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1800: C15 C17 C18 C20 C22 \nC37 C38 C39 C41 C42 C44 \nC58 C59 C61 C64 C66 C67 \nC80 C81 C82 C84 C85 C88 \nC89 C90 C101 C102 C105 C107 \nC109 C125 C126 C127 C128 C129 \nC130 C131 C133 C147 C148 C149 \nC150 C152 C153 C154 C155 C163 \nC164 C165 C168 C170 C171 C172 \nC174 C185 C187 C188 C192 C193 \nC196 C202 C204 C207 C210 C211 \nC212 C221 C222 C223 C226 C228 \nC229 C230 C232 C241 C242 C243 \nC244 C246 C247 C256 C258 C259 \nC260 C262 C263 C264 C272 C274 \nC277 C278 C281 C289 C290 C293 \nC294 C297 C298 C302 C303 C305 \nC306 C307 C309 C313 C314 C316 \nC317 C318 C320 C326 C327 C328 \nC330 C331 C333 C336 C339 C340 \nC342 C343 C346 C347 C350 C351 \nC352 C353 C354 C355 C356 C357 \nC358 C361 C362 C364 C366 C368 \nC370 C371 C378 C379 C380 C382 \nC383 C384 C385 C387 C388 C389 \nC391 C394 C395 C397 C399 C400 \nC402 C403 C404 C407 C409 C410 \nC411 C413 C415 C416 C417 C419 \nC431 C436 C442 C446 C449 C451 \nC452 C453 C454 C455 C456 C457 \nC463 C464 C465 C466 C467 C468 \nC469 C470 C471 C472 C473 C476 \nC479 C480 C481 C482 C483 C484 \nC486 C487 C489 C490 C491 C493 \nC494 C496 C497 C498 C500 C501 \nC503 C504 C508 C512 C517 C522 \nC525 C526 C527 C528 C531 C532 \nC534 C536 C539 C542 C545 C547 \nC548 C550 C551 C552 C553 C554 \nC556 C558 C564 C566 C570 C574 \nC578 C581 C582 C588 C591 C593 \nC595 C600 C609 C612 C614 C616 \nC619 C620 C621 C626 C629 C632 \nC635 C637 C638 C643 C648 C650 \nC652 C653 C654 C657 C658 C660 \nC663 C664 C667 C676 C682 C683 \nC684 C686 C688 C689 C690 C691 \nC693 C695 C696 C697 C699 C704 \nC709 C713 C714 C721 C723 C725 \nC726 C727 C732 C739 C745 C746 \nC747 C749 C751 C754 C761 C764 \nC765 C783 C784 C786 C787 C788 \nC792 C793 C794 C799 C801 C802 \nC804 C805 C808 C811 C812 C813 \nC814 C815 C816 C818 C819 C820 \nC822 C823 C824 C825 C827 C828 \nC829 C830 C831 C832 C833 C834 \nC838 C842 C850 C851 C852 C854 \nC857 C859 C865 C866 C867 C868 \nC869 C870 C874 C875 C876 C879 \nC880 C883 C884 C887 C888 C889 \nC891 C892 C894 C896 C897 C898 \nC913 C916 C917 C919 C921 C924 \nC935 C938 C939 C940 C944 C952 \nC956 C957 C958 C959 C961 C963 \nC966 C968 C970 C976 C977 C979 \nC980 C981 C982 C983 C985 C986 \nC987 C988 C989 C991 C992 C1001 \nC1004 C1008 C1010 C1014 C1022 C1023 \nC1025 C1026 C1028 C1029 C1030 C1034 \nC1036 C1039 C1041 C1042 C1044 C1045 \nC1049 C1059 C1061 C1064 C1066 C1068 \nC1069 C1070 C1071 C1072 C1073 C1074 \nC1075 C1076 C1077 C1079 C1080 C1081 \nC1082 C1083 C1084 C1088 C1090 C1091 \nC1092 C1093 C1100 C1104 C1105 C1107 \nC1110 C1117 C1119 C1121 C1123 C1128 \nC1129 C1130 C1131 C1132 C1139 C1141 \nC1143 C1144 C1147 C1148 C1149 C1150 \nC1151 C1152 C1171 C1172 C1173 C1176 \nC1178 C1182 C1183 C1184 C1186 C1187 \nC1188 C1192 C1193 C1196 C1198 C1209 \nC1210 C1213 C1214 C1215 C1216 C1217 \nC1221 C1222 C1223 C1224 C1225 C1226 \nC1227 C1228 C1230 C1231 C1233 C1234 \nC1237 C1239 C1240 C1253 C1255 C1262 \nC1263 C1264 C1266 C1267 C1268 C1270 \nC1271 C1272 C1275 C1277 C1278 C1279 \nC1280 C1281 C1282 C1284 C1285 C1286 \nC1293 C1296 C1314 C1316 C1330 C1331 \nC1332 C1333 C1336 C1340 C1341 C1342 \nC1343 C1345 C1346 C1347 C1351 C1369 \nC1374 C1380 C1382 C1383 C1386 C1388 \nC1390 C1391 C1392 C1393 C1394 C1396 \nC1397 C1399 C1400 C1401 C1402 C1403 \nC1405 C1413 C1414 C1416 C1421 C1422 \nC1423 C1425 C1426 C1429 C1430 C1431 \nC1432 C1433 C1434 C1435 C1436 C1437 \nC1438 C1439 C1440 C1443 C1444 C1445 \nC1446 C1447 C1448 C1451 C1452 C1453 \nC1455 C1456 C1458 C1465 C1466 C1467 \nC1469 C1470 C1471 C1472 C1478 C1480 \nC1481 C1482 C1486 C1489 C1490 C1491 \nC1492 C1495 C1504 C1507 C1509 C1510 \nC1511 C1512 C1513 C1519 C1520 C1521 \nC1526 C1527 C1528 C1540 C1542 C1548 \nC1550 C1551 C1552 C1554 C1556 C1559 \nC1561 C1562 C1563 C1564 C1566 C1568 \nC1569 C1570 C1573 C1577 C1579 C1580 \nC1584 C1586 C1591 C1595 C1597 C1598 \nC1602 C1608 C1609 C1610 C1611 C1612 \nC1613 C1615 C1617 C1618 C1619 C1620 \nC1621 C1625 C1627 C1628 C1630 C1631 \nC1632 C1634 C1635 C1636 C1637 C1638 \nC1639 C1642 C1644 C1668 C1674 C1675 \nC1677 C1680 C1681 C1686 C1689 C1692 \nC1694 C1697 C1698 C1701 C1702 C1703 \nC1704 C1708 C1709 C1710 C1712 C1713 \nC1714 C1717 C1719 C1721 C1722 C1734 \nC1735 C1743 C1744 C1745 C1746 C1747 \nC1749 C1750 C1752 C1753 C1754 C1755 \nC1756 C1758 C1759 C1760 C1762 C1764 \nC1765 C1766 C1775 C1779 C1780 C1781 \nC1783 C1786 C1788 C1794 C1803 C1805 \nC1806 C1809 C1815 C1817 C1818 C1820 \nC1822 C1824 C1826 C1828 C1829 C1831 \nC1832 C1833 C1834 C1837 C1848 C1849 \nC1851 C1856 C1857 C1859 C1863 C1864 \nC1867 C1869 C1870 C1871 C1873 C1876 \nC1877 C1878 C1879 C1880 C1881 C1883 \nC1884 C1886 C1887 C1888 C1889 C1890 \nC1893 C1895 C1896 C1897 C1898 C1901 \nC1902 C1906 C1907 C1908 C1909 C1910 \nC1911 C1912 C1913 C1914 C1915 C1916 \nC1919 C1920 C1923 C1929 C1931 C1935 \nC1936 C1937 C1942 C1944 C1945 C1947 \nC1949 C1951 C1952 C1953 C1955 C1956 \nC1957 C1958 C1960 C1963 C1964 C1966 \nC1968 C1969 C1975 C1977 C1981 C1983 \nC1984 C1985 C1986 C1988 C1989 C1990 \nC1991 C1994 C1995 C1997 C2000 C2002 \nC2003 C2007 C2026 C2027 C2028 C2029 \nC2030 C2031 C2033 C2035 C2036 C2037 \nC2038 C2039 C2040 C2041 C2042 C2046 \nC2048 C2049 C2050 C2058 C2078 C2079 \nC2080 C2084 C2090 C2096 C2099 C2100 \nC2101 C2102 C2107 C2108 C2110 C2112 \nC2113 C2114 C2115 C2116 C2118 C2119 \nC2121 C2122 C2123 C2126 C2127 C2128 \nC2129 C2130 C2131 C2132 C2134 C2135 \nC2138 C2140 C2141 C2142 C2144 C2145 \nC2146 C2155 C2162 C2166 C2170 C2172 \nC2176 C2177 C2178 C2179 C2180 C2181 \nC2184 C2185 C2187 C2188 C2190 C2195 \nC2197 C2198 C2199 C2200 C2201 C2204 \nC2206 C2207 C2215 C2216 C2217 C2218 \nC2221 C2224 C2225 C2227 C2229 C2231 \nC2237 C2239 C2244 C2248 C2249 C2250 \nC2251 C2256 C2258 C2259 C2263 C2265 \nC2266 C2267 C2269 C2270 C2271 C2272 \nC2274 C2276 C2277 C2278 C2281 C2286 \nC2287 C2288 C2290 C2291 C2292 C2294 \nC2295 C2296 C2297 C2298 C2301 C2302 \nC2303 C2304 C2306 C2307 C2308 C2310 \nC2311 C2313 C2315 C2316 C2317 C2318 \nC2322 C2326 C2327 C2329 C2330 C2331 \nC2332 C2333 C2334 C2337 C2338 C2339 \nC2341 C2342 C2343 C2345 C2346 C2347 \nC2348 C2349 C2353 C2354 C2355 C2357 \nC2359 C2360 C2362 C2365 C2368 C2369 \nC2370 C2371 C2372 C2373 C2376 C2377 \nC2379 C2382 C2388 C2390 C2391 C2392 \nC2396 C2398 C2400 C2401 C2402 C2403 \nC2406 C2407 C2409 C2412 C2413 C2414 \nC2417 C2419 C2420 C2421 C2427 C2431 \nC2432 C2433 C2434 C2437 C2438 C2441 \nC2444 C2448 C2453 C2455 C2461 C2462 \nC2463 C2464 C2467 C2468 C2469 C2470 \nC2472 C2473 C2476 C2478 C2479 C2483 \nC2486 C2487 C2488 C2489 C2491 C2493 \nC2494 C2495 C2496 C2497 C2499 C2501 \nC2503 C2509 C2510 C2511 C2512 C2514 \nC2518 C2519 C2528 C2529 C2532 C2535 \nC2537 C2540 C2541 C2543 C2544 C2545 \nC2546 C2547 C2548 C2550 C2551 C2554 \nC2555 C2556 C2557 C2559 C2560 C2561 \nC2562 C2563 C2564 C2565 C2572 C2573 \nC2575 C2584 C2590 C2593 C2598 C2599 \nC2600 C2601 C2604 C2606 C2607 C2608 \nC2611 C2613 C2615 C2616 C2619 C2620 \nC2625 C2627 C2629 C2632 C2634 C2635 \nC2636 C2640 C2644 C2647 C2652 C2653 \nC2655 C2658 C2659 C2660 C2664 C2667 \nC2670 C2674 C2677 C2681 C2693 C2697 \nC2698 C2699 C2701 C2704 C2711 C2712 \nC2715 C2717 C2722 C2723 C2727 C2728 \nC2729 C2731 C2739 C2741 C2742 C2745 \nC2749 C2750 C2755 C2756 C2763 C2765 \nC2768 C2771 C2773 C2775 C2776 C2777 \nC2778 C2780 C2783 C2784 C2785 C2786 \nC2787 C2788 C2789 C2790 C2791 C2793 \nC2795 C2796 C2797 C2798 C2801 C2802 \nC2804 C2805 C2806 C2808 C2809 C2811 \nC2812 C2814 C2820 C2824 C2827 C2828 \nC2835 C2836 C2838 C2841 C2844 C2848 \nC2852 C2854 C2855 C2856 C2857 C2858 \nC2859 C2860 C2861 C2869 C2873 C2876 \nC2878 C2880 C2881 C2882 C2883 C2885 \nC2886 C2887 C2888 C2891 C2893 C2894 \nC2895 C2897 C2898 C2899 C2900 C2902 \nC2903 C2905 C2906 C2907 C2912 C2913 \nC2914 C2915 C2916 C2917 C2918 C2919 \nC2924 C2925 C2926 C2931 C2933 C2936 \nC2937 C2938 C2939 C2941 C2943 C2944 \nC2948 C2951 C2955 C2957 C2960 C2961 \nC2962 C2963 C2965 C2966 C2973 C2976 \nC2981 C2984 C2991 C2992 C2995 C2998 \nC3002 C3004 C3005 C3006 C3010 C3011 \nC3015 C3017 C3018 C3020 C3023 C3029 \nC3035 C3037 C3041 C3044 C3046 C3047 \nC3048 C3052 C3054 C3055 C3056 C3057 \nC3059 C3061 C3064 C3065 C3066 C3068 \nC3069 C3070 C3075 C3076 C3077 C3080 \nC3081 C3082 C3083 C3084 C3086 C3087 \nC3089 C3092 C3093 C3096 C3099 C3100 \nC3101 C3102 C3103 C3106 C3110 C3112 \nC3113 C3114 C3116 C3118 C3119 C3120 \nC3122 C3123 C3127 C3128 C3129 C3133 \nC3135 C3137 C3139 C3141 C3142 C3143 \nC3145 C3146 C3147 C3148 C3149 C3151 \nC3152 C3153 C3154 C3156 C3157 C3158 \nC3159 C3162 C3164 C3165 C3167 C3169 \nC3174 C3175 C3178 C3179 C3186 C3201 \nC3202 C3203 C3205 C3208 C3209 C3212 \nC3218 C3224 C3228 C3230 C3232 C3239 \nC3242 C3245 C3250 C3254 C3255 C3262 \nC3264 C3265 C3266 C3273 C3274 C3277 \nC3278 C3279 C3280 C3283 C3285 C3286 \nC3288 C3289 C3290 C3293 C3295 C3296 \nC3297 C3320 C3321 C3323 C3326 C3328 \nC3329 C3338 C3347 C3348 C3352 C3354 \nC3355 C3356 C3357 C3358 C3359 C3363 \nC3364 C3366 C3369 C3370 C3371 C3373 \nC3374 C3375 C3376 C3377 C3379 C3380 \nC3382 C3383 C3384 C3385 C3388 C3392 \nC3393 C3396 C3404 C3407 C3409 C3412 \nC3415 C3416 C3423 C3424 C3425 C3426 \nC3427 C3429 C3431 C3433 C3435 C3439 \nC3440 C3442 C3443 C3450 C3451 C3453 \nC3459 C3462 C3463 C3464 C3465 C3466 \nC3467 C3468 C3469 C3471 C3472 C3473 \nC3474 C3475 C3479 C3480 C3481 C3484 \nC3486 C3487 C3489 C3490 C3491 C3493 \nC3494 C3495 C3498 C3499 C3501 C3505 \nC3506 C3507 C3511 C3512 C3514 C3522 \nC3523 C3525 C3526 C3527 C3528 C3529 \nC3530 C3534 C3538 C3541 C3543 C3544 \nC3545 C3552 C3554 C3557 C3558 C3561 \nC3562 C3564 C3568 C3569 C3571 C3572 \nC3573 C3577 C3579 C3580 C3581 C3582 \nC3585 C3586 C3590 C3591 C3592 C3596 \nC3597 C3605 C3606 C3607 C3613 C3614 \nC3615 C3616 C3617 C3619 C3632 C3633 \nC3636 C3637 C3639 C3643 C3644 C3645 \nC3646 C3648 C3649 C3650 C3651 C3652 \nC3655 C3656 C3658 C3659 C3661 C3662 \nC3664 C3665 C3666 C3669 C3679 C3680 \nC3681 C3682 C3683 C3685 C3686 C3687 \nC3692 C3693 C3694 C3695 C3698 C3701 \nC3705 C3706 C3707 C3708 C3709 C3710 \nC3711</w:t>
      </w:r>
    </w:p>
    <w:p>
      <w:pPr>
        <w:pStyle w:val="PreformattedText"/>
        <w:bidi w:val="0"/>
        <w:spacing w:before="0" w:after="0"/>
        <w:jc w:val="left"/>
        <w:rPr/>
      </w:pPr>
      <w:r>
        <w:rPr/>
        <w:t xml:space="preserve"> </w:t>
      </w:r>
      <w:r>
        <w:rPr/>
        <w:t>C3713 C3716 C3717 C3719 C3720 \nC3721 C3722 C3724 C3727 C3730 C3731 \nC3733 C3735 C3737 C3740 C3743 C3745 \nC3746 C3748 C3750 C3756 C3759 C3761 \nC3762 C3763 C3764 C3765 C3766 C3767 \nC3771 C3774 C3775 C3776 C3777 C3780 \nC3781 C3783 C3786 C3788 C3790 C3791 \nC3792 C3795 C3798 C3799 C3803 C3804 \nC3805 C3808 C3809 C3810 C3811 C3813 \nC3814 C3817 C3818 C3819 C3820 C3821 \nC3822 C3823 C3827 C3838 C3846 C3849 \nC3850 C3851 C3854 C3856 C3859 C3860 \nC3861 C3863 C3865 C3871 C3873 C3877 \nC3881 C3884 C3887 C3888 C3889 C3891 \nC3894 C3895 C3898 C3899 C3900 C3901 \nC3903 C3904 C3907 C3908 C3910 C3915 \nC3917 C3918 C3922 C3932 C3941 C3943 \nC3945 C3947 C3948 C3950 C3951 C3952 \nC3955 C3960 C3961 C3965 C3967 C3969 \nC3970 C3972 C3976 C3978 C3979 C3980 \nC3981 C3982 C3983 C3986 C3988 C3989 \nC3990 C3991 C3993 C3995 C3998 C3999 \nC4002 C4003 C4004 C4007 C4011 C4016 \nC4017 C4018 C4020 C4022 C4023 C4024 \nC4025 C4026 C4027 C4029 C4030 C4031 \nC4034 C4036 C4038 C4041 C4042 C4043 \nC4050 C4051 C4052 C4053 C4054 C4055 \nC4057 C4058 C4059 C4062 C4065 C4069 \nC4072 C4075 C4076 C4078 C4080 C4081 \nC4085 C4086 C4087 C4088 C4089 C4090 \nC4095 \n24192: C15_=_C17( C15 C17 ) C15_=_C18( C15 C18 ) C15_=_C20( C15 C20 ) C15_=_C22( C15 C22 ) C15_=_C185( C15 C185 ) \nC15_=_C202( C15 C202 ) C15_=_C256( C15 C256 ) C15_=_C274( C15 C274 ) C15_=_C290( C15 C290 ) C15_=_C302( C15 C302 ) C15_=_C313( C15 C313 ) \nC15_=_C480( C15 C480 ) C15_=_C588( C15 C588 ) C15_=_C811( C15 C811 ) C15_=_C812( C15 C812 ) C15_=_C813( C15 C813 ) C15_=_C814( C15 C814 ) \nC15_=_C815( C15 C815 ) C15_=_C816( C15 C816 ) C15_=_C818( C15 C818 ) C15_=_C819( C15 C819 ) C15_=_C820( C15 C820 ) C15_=_C822( C15 C822 ) \nC15_=_C823( C15 C823 ) C15_=_C824( C15 C824 ) C15_=_C825( C15 C825 ) C15_=_C827( C15 C827 ) C15_=_C828( C15 C828 ) C15_=_C829( C15 C829 ) \nC15_=_C830( C15 C830 ) C17_=_C18( C17 C18 ) C17_=_C20( C17 C20 ) C17_=_C22( C17 C22 ) C17_=_C147( C17 C147 ) C17_=_C188( C17 C188 ) \nC17_=_C243( C17 C243 ) C17_=_C258( C17 C258 ) C17_=_C293( C17 C293 ) C17_=_C342( C17 C342 ) C17_=_C351( C17 C351 ) C17_=_C361( C17 C361 ) \nC17_=_C486( C17 C486 ) C17_=_C1584( C17 C1584 ) C17_=_C1586( C17 C1586 ) C17_=_C1591( C17 C1591 ) C18_=_C20( C18 C20 ) C18_=_C22( C18 C22 ) \nC18_=_C42( C18 C42 ) C18_=_C64( C18 C64 ) C18_=_C85( C18 C85 ) C18_=_C150( C18 C150 ) C18_=_C207( C18 C207 ) C18_=_C307( C18 C307 ) \nC18_=_C318( C18 C318 ) C18_=_C496( C18 C496 ) C18_=_C696( C18 C696 ) C18_=_C745( C18 C745 ) C18_=_C938( C18 C938 ) C18_=_C983( C18 C983 ) \nC18_=_C1176( C18 C1176 ) C18_=_C1382( C18 C1382 ) C18_=_C1550( C18 C1550 ) C18_=_C1586( C18 C1586 ) C18_=_C1949( C18 C1949 ) C18_=_C2334( C18 C2334 ) \nC18_=_C2604( C18 C2604 ) C18_=_C3522( C18 C3522 ) C18_=_C3523( C18 C3523 ) C18_=_C3525( C18 C3525 ) C18_=_C3526( C18 C3526 ) C18_=_C3527( C18 C3527 ) \nC18_=_C3528( C18 C3528 ) C20_=_C22( C20 C22 ) C20_=_C44( C20 C44 ) C20_=_C66( C20 C66 ) C20_=_C88( C20 C88 ) C20_=_C152( C20 C152 ) \nC20_=_C212( C20 C212 ) C20_=_C309( C20 C309 ) C20_=_C320( C20 C320 ) C20_=_C747( C20 C747 ) C20_=_C1061( C20 C1061 ) C20_=_C1414( C20 C1414 ) \nC20_=_C1492( C20 C1492 ) C20_=_C1820( C20 C1820 ) C20_=_C2369( C20 C2369 ) C20_=_C2660( C20 C2660 ) C20_=_C2963( C20 C2963 ) C20_=_C3541( C20 C3541 ) \nC20_=_C3643( C20 C3643 ) C20_=_C3680( C20 C3680 ) C20_=_C3746( C20 C3746 ) C20_=_C3748( C20 C3748 ) C20_=_C3750( C20 C3750 ) C22_=_C154( C22 C154 ) \nC22_=_C196( C22 C196 ) C22_=_C247( C22 C247 ) C22_=_C263( C22 C263 ) C22_=_C298( C22 C298 ) C22_=_C347( C22 C347 ) C22_=_C357( C22 C357 ) \nC22_=_C368( C22 C368 ) C22_=_C1613( C22 C1613 ) C22_=_C1760( C22 C1760 ) C22_=_C2042( C22 C2042 ) C22_=_C2339( C22 C2339 ) C22_=_C2473( C22 C2473 ) \nC22_=_C3431( C22 C3431 ) C22_=_C3990( C22 C3990 ) C22_=_C3991( C22 C3991 ) C37_=_C38( C37 C38 ) C37_=_C39( C37 C39 ) C37_=_C41( C37 C41 ) \nC37_=_C42( C37 C42 ) C37_=_C44( C37 C44 ) C37_=_C58( C37 C58 ) C37_=_C101( C37 C101 ) C37_=_C163( C37 C163 ) C37_=_C221( C37 C221 ) \nC37_=_C241( C37 C241 ) C37_=_C339( C37 C339 ) C37_=_C614( C37 C614 ) C37_=_C616( C37 C616 ) C37_=_C619( C37 C619 ) C37_=_C620( C37 C620 ) \nC37_=_C621( C37 C621 ) C37_=_C626( C37 C626 ) C37_=_C629( C37 C629 ) C37_=_C632( C37 C632 ) C38_=_C39( C38 C39 ) C38_=_C41( C38 C41 ) \nC38_=_C42( C38 C42 ) C38_=_C44( C38 C44 ) C38_=_C80( C38 C80 ) C38_=_C125( C38 C125 ) C38_=_C242( C38 C242 ) C38_=_C303( C38 C303 ) \nC38_=_C314( C38 C314 ) C38_=_C326( C38 C326 ) C38_=_C350( C38 C350 ) C38_=_C614( C38 C614 ) C38_=_C859( C38 C859 ) C38_=_C884( C38 C884 ) \nC38_=_C887( C38 C887 ) C38_=_C888( C38 C888 ) C38_=_C889( C38 C889 ) C38_=_C891( C38 C891 ) C38_=_C892( C38 C892 ) C38_=_C894( C38 C894 ) \nC38_=_C896( C38 C896 ) C38_=_C897( C38 C897 ) C38_=_C898( C38 C898 ) C39_=_C41( C39 C41 ) C39_=_C42( C39 C42 ) C39_=_C44( C39 C44 ) \nC39_=_C82( C39 C82 ) C39_=_C127( C39 C127 ) C39_=_C244( C39 C244 ) C39_=_C305( C39 C305 ) C39_=_C316( C39 C316 ) C39_=_C328( C39 C328 ) \nC39_=_C353( C39 C353 ) C39_=_C764( C39 C764 ) C39_=_C1149( C39 C1149 ) C39_=_C2379( C39 C2379 ) C39_=_C2501( C39 C2501 ) C39_=_C2912( C39 C2912 ) \nC39_=_C2913( C39 C2913 ) C39_=_C2914( C39 C2914 ) C39_=_C2915( C39 C2915 ) C39_=_C2916( C39 C2916 ) C39_=_C2917( C39 C2917 ) C39_=_C2918( C39 C2918 ) \nC39_=_C2919( C39 C2919 ) C39_=_C2924( C39 C2924 ) C39_=_C2925( C39 C2925 ) C39_=_C2926( C39 C2926 ) C41_=_C42( C41 C42 ) C41_=_C44( C41 C44 ) \nC41_=_C84( C41 C84 ) C41_=_C130( C41 C130 ) C41_=_C246( C41 C246 ) C41_=_C306( C41 C306 ) C41_=_C317( C41 C317 ) C41_=_C331( C41 C331 ) \nC41_=_C355( C41 C355 ) C41_=_C891( C41 C891 ) C41_=_C2913( C41 C2913 ) C41_=_C3201( C41 C3201 ) C41_=_C3202( C41 C3202 ) C41_=_C3203( C41 C3203 ) \nC41_=_C3205( C41 C3205 ) C41_=_C3208( C41 C3208 ) C41_=_C3209( C41 C3209 ) C42_=_C44( C42 C44 ) C42_=_C64( C42 C64 ) C42_=_C85( C42 C85 ) \nC42_=_C150( C42 C150 ) C42_=_C207( C42 C207 ) C42_=_C307( C42 C307 ) C42_=_C318( C42 C318 ) C42_=_C496( C42 C496 ) C42_=_C696( C42 C696 ) \nC42_=_C745( C42 C745 ) C42_=_C938( C42 C938 ) C42_=_C983( C42 C983 ) C42_=_C1176( C42 C1176 ) C42_=_C1382( C42 C1382 ) C42_=_C1550( C42 C1550 ) \nC42_=_C1586( C42 C1586 ) C42_=_C1949( C42 C1949 ) C42_=_C2334( C42 C2334 ) C42_=_C2604( C42 C2604 ) C42_=_C3522( C42 C3522 ) C42_=_C3523( C42 C3523 ) \nC42_=_C3525( C42 C3525 ) C42_=_C3526( C42 C3526 ) C42_=_C3527( C42 C3527 ) C42_=_C3528( C42 C3528 ) C44_=_C66( C44 C66 ) C44_=_C88( C44 C88 ) \nC44_=_C152( C44 C152 ) C44_=_C212( C44 C212 ) C44_=_C309( C44 C309 ) C44_=_C320( C44 C320 ) C44_=_C747( C44 C747 ) C44_=_C1061( C44 C1061 ) \nC44_=_C1414( C44 C1414 ) C44_=_C1492( C44 C1492 ) C44_=_C1820( C44 C1820 ) C44_=_C2369( C44 C2369 ) C44_=_C2660( C44 C2660 ) C44_=_C2963( C44 C2963 ) \nC44_=_C3541( C44 C3541 ) C44_=_C3643( C44 C3643 ) C44_=_C3680( C44 C3680 ) C44_=_C3746( C44 C3746 ) C44_=_C3748( C44 C3748 ) C44_=_C3750( C44 C3750 ) \nC58_=_C59( C58 C59 ) C58_=_C61( C58 C61 ) C58_=_C64( C58 C64 ) C58_=_C66( C58 C66 ) C58_=_C67( C58 C67 ) C58_=_C101( C58 C101 ) \nC58_=_C163( C58 C163 ) C58_=_C221( C58 C221 ) C58_=_C241( C58 C241 ) C58_=_C339( C58 C339 ) C58_=_C614( C58 C614 ) C58_=_C616( C58 C616 ) \nC58_=_C619( C58 C619 ) C58_=_C620( C58 C620 ) C58_=_C621( C58 C621 ) C58_=_C626( C58 C626 ) C58_=_C629( C58 C629 ) C58_=_C632( C58 C632 ) \nC59_=_C61( C59 C61 ) C59_=_C64( C59 C64 ) C59_=_C66( C59 C66 ) C59_=_C67( C59 C67 ) C59_=_C102( C59 C102 ) C59_=_C272( C59 C272 ) \nC59_=_C289( C59 C289 ) C59_=_C340( C59 C340 ) C59_=_C635( C59 C635 ) C59_=_C637( C59 C637 ) C59_=_C638( C59 C638 ) C59_=_C643( C59 C643 ) \nC59_=_C648( C59 C648 ) C59_=_C650( C59 C650 ) C59_=_C652( C59 C652 ) C59_=_C653( C59 C653 ) C59_=_C654( C59 C654 ) C61_=_C64( C61 C64 ) \nC61_=_C66( C61 C66 ) C61_=_C67( C61 C67 ) C61_=_C105( C61 C105 ) C61_=_C277( C61 C277 ) C61_=_C294( C61 C294 ) C61_=_C343( C61 C343 ) \nC61_=_C976( C61 C976 ) C61_=_C1433( C61 C1433 ) C61_=_C2402( C61 C2402 ) C61_=_C2640( C61 C2640 ) C61_=_C2644( C61 C2644 ) C61_=_C2647( C61 C2647 ) \nC64_=_C66( C64 C66 ) C64_=_C67( C64 C67 ) C64_=_C85( C64 C85 ) C64_=_C150( C64 C150 ) C64_=_C207( C64 C207 ) C64_=_C307( C64 C307 ) \nC64_=_C318( C64 C318 ) C64_=_C496( C64 C496 ) C64_=_C696( C64 C696 ) C64_=_C745( C64 C745 ) C64_=_C938( C64 C938 ) C64_=_C983( C64 C983 ) \nC64_=_C1176( C64 C1176 ) C64_=_C1382( C64 C1382 ) C64_=_C1550( C64 C1550 ) C64_=_C1586( C64 C1586 ) C64_=_C1949( C64 C1949 ) C64_=_C2334( C64 C2334 ) \nC64_=_C2604( C64 C2604 ) C64_=_C3522( C64 C3522 ) C64_=_C3523( C64 C3523 ) C64_=_C3525( C64 C3525 ) C64_=_C3526( C64 C3526 ) C64_=_C3527( C64 C3527 ) \nC64_=_C3528( C64 C3528 ) C66_=_C67( C66 C67 ) C66_=_C88( C66 C88 ) C66_=_C152( C66 C152 ) C66_=_C212( C66 C212 ) C66_=_C309( C66 C309 ) \nC66_=_C320( C66 C320 ) C66_=_C747( C66 C747 ) C66_=_C1061( C66 C1061 ) C66_=_C1414( C66 C1414 ) C66_=_C1492( C66 C1492 ) C66_=_C1820( C66 C1820 ) \nC66_=_C2369( C66 C2369 ) C66_=_C2660( C66 C2660 ) C66_=_C2963( C66 C2963 ) C66_=_C3541( C66 C3541 ) C66_=_C3643( C66 C3643 ) C66_=_C3680( C66 C3680 ) \nC66_=_C3746( C66 C3746 ) C66_=_C3748( C66 C3748 ) C66_=_C3750( C66 C3750 ) C67_=_C109( C67 C109 ) C67_=_C281( C67 C281 ) C67_=_C297( C67 C297 ) \nC67_=_C346( C67 C346 ) C67_=_C416( C67 C416 ) C67_=_C985( C67 C985 ) C67_=_C1694( C67 C1694 ) C67_=_C2353( C67 C2353 ) C67_=_C2572( C67 C2572 ) \nC67_=_C2775( C67 C2775 ) C67_=_C3081( C67 C3081 ) C67_=_C3369( C67 C3369 ) C67_=_C3655( C67 C3655 ) C67_=_C3786( C67 C3786 ) C80_=_C81( C80 C81 ) \nC80_=_C82( C80 C82 ) C80_=_C84( C80 C84 ) C80_=_C85( C80 C85 ) C80_=_C88( C80 C88 ) C80_=_C89( C80 C89 ) C80_=_C90( C80 C90 ) \nC80_=_C125( C80 C125 ) C80_=_C242( C80 C242 ) C80_=_C303( C80 C303 ) C80_=_C314( C80 C314 ) C80_=_C326( C80 C326 ) C80_=_C350( C80 C350 ) \nC80_=_C614( C80 C614 ) C80_=_C859( C80 C859 ) C80_=_C884( C80 C884 ) C80_=_C887( C80 C887 ) C80_=_C888( C80 C888 ) C80_=_C889( C80 C889 ) \nC80_=_C891( C80 C891 ) C80_=_C892( C80 C892 ) C80_=_C894( C80 C894 ) C80_=_C896( C80 C896 ) C80_=_C897( C80 C897 )</w:t>
      </w:r>
    </w:p>
    <w:p>
      <w:pPr>
        <w:pStyle w:val="PreformattedText"/>
        <w:bidi w:val="0"/>
        <w:spacing w:before="0" w:after="0"/>
        <w:jc w:val="left"/>
        <w:rPr/>
      </w:pPr>
      <w:r>
        <w:rPr/>
        <w:t xml:space="preserve"> </w:t>
      </w:r>
      <w:r>
        <w:rPr/>
        <w:t>C80_=_C898( C80 C898 ) \nC81_=_C82( C81 C82 ) C81_=_C84( C81 C84 ) C81_=_C85( C81 C85 ) C81_=_C88( C81 C88 ) C81_=_C89( C81 C89 ) C81_=_C90( C81 C90 ) \nC81_=_C164( C81 C164 ) C81_=_C222( C81 C222 ) C81_=_C327( C81 C327 ) C81_=_C362( C81 C362 ) C81_=_C2207( C81 C2207 ) C81_=_C2215( C81 C2215 ) \nC81_=_C2216( C81 C2216 ) C81_=_C2217( C81 C2217 ) C81_=_C2218( C81 C2218 ) C81_=_C2221( C81 C2221 ) C81_=_C2224( C81 C2224 ) C81_=_C2225( C81 C2225 ) \nC82_=_C84( C82 C84 ) C82_=_C85( C82 C85 ) C82_=_C88( C82 C88 ) C82_=_C89( C82 C89 ) C82_=_C90( C82 C90 ) C82_=_C127( C82 C127 ) \nC82_=_C244( C82 C244 ) C82_=_C305( C82 C305 ) C82_=_C316( C82 C316 ) C82_=_C328( C82 C328 ) C82_=_C353( C82 C353 ) C82_=_C764( C82 C764 ) \nC82_=_C1149( C82 C1149 ) C82_=_C2379( C82 C2379 ) C82_=_C2501( C82 C2501 ) C82_=_C2912( C82 C2912 ) C82_=_C2913( C82 C2913 ) C82_=_C2914( C82 C2914 ) \nC82_=_C2915( C82 C2915 ) C82_=_C2916( C82 C2916 ) C82_=_C2917( C82 C2917 ) C82_=_C2918( C82 C2918 ) C82_=_C2919( C82 C2919 ) C82_=_C2924( C82 C2924 ) \nC82_=_C2925( C82 C2925 ) C82_=_C2926( C82 C2926 ) C84_=_C85( C84 C85 ) C84_=_C88( C84 C88 ) C84_=_C89( C84 C89 ) C84_=_C90( C84 C90 ) \nC84_=_C130( C84 C130 ) C84_=_C246( C84 C246 ) C84_=_C306( C84 C306 ) C84_=_C317( C84 C317 ) C84_=_C331( C84 C331 ) C84_=_C355( C84 C355 ) \nC84_=_C891( C84 C891 ) C84_=_C2913( C84 C2913 ) C84_=_C3201( C84 C3201 ) C84_=_C3202( C84 C3202 ) C84_=_C3203( C84 C3203 ) C84_=_C3205( C84 C3205 ) \nC84_=_C3208( C84 C3208 ) C84_=_C3209( C84 C3209 ) C85_=_C88( C85 C88 ) C85_=_C89( C85 C89 ) C85_=_C90( C85 C90 ) C85_=_C150( C85 C150 ) \nC85_=_C207( C85 C207 ) C85_=_C307( C85 C307 ) C85_=_C318( C85 C318 ) C85_=_C496( C85 C496 ) C85_=_C696( C85 C696 ) C85_=_C745( C85 C745 ) \nC85_=_C938( C85 C938 ) C85_=_C983( C85 C983 ) C85_=_C1176( C85 C1176 ) C85_=_C1382( C85 C1382 ) C85_=_C1550( C85 C1550 ) C85_=_C1586( C85 C1586 ) \nC85_=_C1949( C85 C1949 ) C85_=_C2334( C85 C2334 ) C85_=_C2604( C85 C2604 ) C85_=_C3522( C85 C3522 ) C85_=_C3523( C85 C3523 ) C85_=_C3525( C85 C3525 ) \nC85_=_C3526( C85 C3526 ) C85_=_C3527( C85 C3527 ) C85_=_C3528( C85 C3528 ) C88_=_C89( C88 C89 ) C88_=_C90( C88 C90 ) C88_=_C152( C88 C152 ) \nC88_=_C212( C88 C212 ) C88_=_C309( C88 C309 ) C88_=_C320( C88 C320 ) C88_=_C747( C88 C747 ) C88_=_C1061( C88 C1061 ) C88_=_C1414( C88 C1414 ) \nC88_=_C1492( C88 C1492 ) C88_=_C1820( C88 C1820 ) C88_=_C2369( C88 C2369 ) C88_=_C2660( C88 C2660 ) C88_=_C2963( C88 C2963 ) C88_=_C3541( C88 C3541 ) \nC88_=_C3643( C88 C3643 ) C88_=_C3680( C88 C3680 ) C88_=_C3746( C88 C3746 ) C88_=_C3748( C88 C3748 ) C88_=_C3750( C88 C3750 ) C89_=_C90( C89 C90 ) \nC89_=_C171( C89 C171 ) C89_=_C229( C89 C229 ) C89_=_C333( C89 C333 ) C89_=_C366( C89 C366 ) C89_=_C723( C89 C723 ) C89_=_C1951( C89 C1951 ) \nC89_=_C2547( C89 C2547 ) C89_=_C2854( C89 C2854 ) C89_=_C3041( C89 C3041 ) C89_=_C3352( C89 C3352 ) C89_=_C3579( C89 C3579 ) C89_=_C3838( C89 C3838 ) \nC90_=_C174( C90 C174 ) C90_=_C232( C90 C232 ) C90_=_C336( C90 C336 ) C90_=_C370( C90 C370 ) C90_=_C992( C90 C992 ) C90_=_C1958( C90 C1958 ) \nC90_=_C2342( C90 C2342 ) C90_=_C2557( C90 C2557 ) C90_=_C2615( C90 C2615 ) C90_=_C2828( C90 C2828 ) C90_=_C3046( C90 C3046 ) C90_=_C3528( C90 C3528 ) \nC90_=_C3581( C90 C3581 ) C90_=_C3613( C90 C3613 ) C90_=_C4031( C90 C4031 ) C90_=_C4095( C90 C4095 ) C101_=_C102( C101 C102 ) C101_=_C105( C101 C105 ) \nC101_=_C107( C101 C107 ) C101_=_C109( C101 C109 ) C101_=_C163( C101 C163 ) C101_=_C221( C101 C221 ) C101_=_C241( C101 C241 ) C101_=_C339( C101 C339 ) \nC101_=_C614( C101 C614 ) C101_=_C616( C101 C616 ) C101_=_C619( C101 C619 ) C101_=_C620( C101 C620 ) C101_=_C621( C101 C621 ) C101_=_C626( C101 C626 ) \nC101_=_C629( C101 C629 ) C101_=_C632( C101 C632 ) C102_=_C105( C102 C105 ) C102_=_C107( C102 C107 ) C102_=_C109( C102 C109 ) C102_=_C272( C102 C272 ) \nC102_=_C289( C102 C289 ) C102_=_C340( C102 C340 ) C102_=_C635( C102 C635 ) C102_=_C637( C102 C637 ) C102_=_C638( C102 C638 ) C102_=_C643( C102 C643 ) \nC102_=_C648( C102 C648 ) C102_=_C650( C102 C650 ) C102_=_C652( C102 C652 ) C102_=_C653( C102 C653 ) C102_=_C654( C102 C654 ) C105_=_C107( C105 C107 ) \nC105_=_C109( C105 C109 ) C105_=_C277( C105 C277 ) C105_=_C294( C105 C294 ) C105_=_C343( C105 C343 ) C105_=_C976( C105 C976 ) C105_=_C1433( C105 C1433 ) \nC105_=_C2402( C105 C2402 ) C105_=_C2640( C105 C2640 ) C105_=_C2644( C105 C2644 ) C105_=_C2647( C105 C2647 ) C107_=_C109( C107 C109 ) C107_=_C128( C107 C128 ) \nC107_=_C278( C107 C278 ) C107_=_C330( C107 C330 ) C107_=_C364( C107 C364 ) C107_=_C411( C107 C411 ) C107_=_C713( C107 C713 ) C107_=_C1881( C107 C1881 ) \nC107_=_C2113( C107 C2113 ) C107_=_C2278( C107 C2278 ) C107_=_C2564( C107 C2564 ) C107_=_C2895( C107 C2895 ) C107_=_C3052( C107 C3052 ) C107_=_C3054( C107 C3054 ) \nC107_=_C3055( C107 C3055 ) C107_=_C3056( C107 C3056 ) C107_=_C3057( C107 C3057 ) C107_=_C3059( C107 C3059 ) C107_=_C3061( C107 C3061 ) C109_=_C281( C109 C281 ) \nC109_=_C297( C109 C297 ) C109_=_C346( C109 C346 ) C109_=_C416( C109 C416 ) C109_=_C985( C109 C985 ) C109_=_C1694( C109 C1694 ) C109_=_C2353( C109 C2353 ) \nC109_=_C2572( C109 C2572 ) C109_=_C2775( C109 C2775 ) C109_=_C3081( C109 C3081 ) C109_=_C3369( C109 C3369 ) C109_=_C3655( C109 C3655 ) C109_=_C3786( C109 C3786 ) \nC125_=_C126( C125 C126 ) C125_=_C127( C125 C127 ) C125_=_C128( C125 C128 ) C125_=_C129( C125 C129 ) C125_=_C130( C125 C130 ) C125_=_C131( C125 C131 ) \nC125_=_C133( C125 C133 ) C125_=_C242( C125 C242 ) C125_=_C303( C125 C303 ) C125_=_C314( C125 C314 ) C125_=_C326( C125 C326 ) C125_=_C350( C125 C350 ) \nC125_=_C614( C125 C614 ) C125_=_C859( C125 C859 ) C125_=_C884( C125 C884 ) C125_=_C887( C125 C887 ) C125_=_C888( C125 C888 ) C125_=_C889( C125 C889 ) \nC125_=_C891( C125 C891 ) C125_=_C892( C125 C892 ) C125_=_C894( C125 C894 ) C125_=_C896( C125 C896 ) C125_=_C897( C125 C897 ) C125_=_C898( C125 C898 ) \nC126_=_C127( C126 C127 ) C126_=_C128( C126 C128 ) C126_=_C129( C126 C129 ) C126_=_C130( C126 C130 ) C126_=_C131( C126 C131 ) C126_=_C133( C126 C133 ) \nC126_=_C148( C126 C148 ) C126_=_C165( C126 C165 ) C126_=_C223( C126 C223 ) C126_=_C259( C126 C259 ) C126_=_C352( C126 C352 ) C126_=_C1332( C126 C1332 ) \nC126_=_C2599( C126 C2599 ) C126_=_C2717( C126 C2717 ) C126_=_C2722( C126 C2722 ) C126_=_C2723( C126 C2723 ) C126_=_C2727( C126 C2727 ) C126_=_C2728( C126 C2728 ) \nC126_=_C2729( C126 C2729 ) C126_=_C2731( C126 C2731 ) C127_=_C128( C127 C128 ) C127_=_C129( C127 C129 ) C127_=_C130( C127 C130 ) C127_=_C131( C127 C131 ) \nC127_=_C133( C127 C133 ) C127_=_C244( C127 C244 ) C127_=_C305( C127 C305 ) C127_=_C316( C127 C316 ) C127_=_C328( C127 C328 ) C127_=_C353( C127 C353 ) \nC127_=_C764( C127 C764 ) C127_=_C1149( C127 C1149 ) C127_=_C2379( C127 C2379 ) C127_=_C2501( C127 C2501 ) C127_=_C2912( C127 C2912 ) C127_=_C2913( C127 C2913 ) \nC127_=_C2914( C127 C2914 ) C127_=_C2915( C127 C2915 ) C127_=_C2916( C127 C2916 ) C127_=_C2917( C127 C2917 ) C127_=_C2918( C127 C2918 ) C127_=_C2919( C127 C2919 ) \nC127_=_C2924( C127 C2924 ) C127_=_C2925( C127 C2925 ) C127_=_C2926( C127 C2926 ) C128_=_C129( C128 C129 ) C128_=_C130( C128 C130 ) C128_=_C131( C128 C131 ) \nC128_=_C133( C128 C133 ) C128_=_C278( C128 C278 ) C128_=_C330( C128 C330 ) C128_=_C364( C128 C364 ) C128_=_C411( C128 C411 ) C128_=_C713( C128 C713 ) \nC128_=_C1881( C128 C1881 ) C128_=_C2113( C128 C2113 ) C128_=_C2278( C128 C2278 ) C128_=_C2564( C128 C2564 ) C128_=_C2895( C128 C2895 ) C128_=_C3052( C128 C3052 ) \nC128_=_C3054( C128 C3054 ) C128_=_C3055( C128 C3055 ) C128_=_C3056( C128 C3056 ) C128_=_C3057( C128 C3057 ) C128_=_C3059( C128 C3059 ) C128_=_C3061( C128 C3061 ) \nC129_=_C130( C129 C130 ) C129_=_C131( C129 C131 ) C129_=_C133( C129 C133 ) C129_=_C149( C129 C149 ) C129_=_C168( C129 C168 ) C129_=_C226( C129 C226 ) \nC129_=_C260( C129 C260 ) C129_=_C354( C129 C354 ) C129_=_C1083( C129 C1083 ) C129_=_C1151( C129 C1151 ) C129_=_C2295( C129 C2295 ) C129_=_C2584( C129 C2584 ) \nC129_=_C2681( C129 C2681 ) C129_=_C2717( C129 C2717 ) C129_=_C3145( C129 C3145 ) C129_=_C3146( C129 C3146 ) C129_=_C3147( C129 C3147 ) C129_=_C3148( C129 C3148 ) \nC129_=_C3149( C129 C3149 ) C129_=_C3151( C129 C3151 ) C129_=_C3152( C129 C3152 ) C129_=_C3153( C129 C3153 ) C130_=_C131( C130 C131 ) C130_=_C133( C130 C133 ) \nC130_=_C246( C130 C246 ) C130_=_C306( C130 C306 ) C130_=_C317( C130 C317 ) C130_=_C331( C130 C331 ) C130_=_C355( C130 C355 ) C130_=_C891( C130 C891 ) \nC130_=_C2913( C130 C2913 ) C130_=_C3201( C130 C3201 ) C130_=_C3202( C130 C3202 ) C130_=_C3203( C130 C3203 ) C130_=_C3205( C130 C3205 ) C130_=_C3208( C130 C3208 ) \nC130_=_C3209( C130 C3209 ) C131_=_C133( C131 C133 ) C131_=_C153( C131 C153 ) C131_=_C170( C131 C170 ) C131_=_C228( C131 C228 ) C131_=_C262( C131 C262 ) \nC131_=_C356( C131 C356 ) C131_=_C1630( C131 C1630 ) C131_=_C2773( C131 C2773 ) C131_=_C3151( C131 C3151 ) C131_=_C3767( C131 C3767 ) C131_=_C3771( C131 C3771 ) \nC131_=_C3774( C131 C3774 ) C133_=_C155( C133 C155 ) C133_=_C172( C133 C172 ) C133_=_C230( C133 C230 ) C133_=_C264( C133 C264 ) C133_=_C358( C133 C358 ) \nC133_=_C558( C133 C558 ) C133_=_C1091( C133 C1091 ) C133_=_C1762( C133 C1762 ) C133_=_C2836( C133 C2836 ) C133_=_C2938( C133 C2938 ) C133_=_C3153( C133 C3153 ) \nC133_=_C3358( C133 C3358 ) C133_=_C3464( C133 C3464 ) C133_=_C3780( C133 C3780 ) C133_=_C4036( C133 C4036 ) C147_=_C148( C147 C148 ) C147_=_C149( C147 C149 ) \nC147_=_C150( C147 C150 ) C147_=_C152( C147 C152 ) C147_=_C153( C147 C153 ) C147_=_C154( C147 C154 ) C147_=_C155( C147 C155 ) C147_=_C188( C147 C188 ) \nC147_=_C243( C147 C243 ) C147_=_C258( C147 C258 ) C147_=_C293( C147 C293 ) C147_=_C342( C147 C342 ) C147_=_C351( C147 C351 ) C147_=_C361( C147 C361 ) \nC147_=_C486( C147 C486 ) C147_=_C1584( C147 C1584 ) C147_=_C1586( C147 C1586 ) C147_=_C1591( C147 C1591 ) C148_=_C149( C148 C149 ) C148_=_C150( C148 C150 ) \nC148_=_C152( C148 C152 ) C148_=_C153( C148 C153 ) C148_=_C154( C148 C154 ) C148_=_C155( C148 C155 ) C148_=_C165( C148</w:t>
      </w:r>
    </w:p>
    <w:p>
      <w:pPr>
        <w:pStyle w:val="PreformattedText"/>
        <w:bidi w:val="0"/>
        <w:spacing w:before="0" w:after="0"/>
        <w:jc w:val="left"/>
        <w:rPr/>
      </w:pPr>
      <w:r>
        <w:rPr/>
        <w:t xml:space="preserve"> </w:t>
      </w:r>
      <w:r>
        <w:rPr/>
        <w:t>C165 ) C148_=_C223( C148 C223 ) \nC148_=_C259( C148 C259 ) C148_=_C352( C148 C352 ) C148_=_C1332( C148 C1332 ) C148_=_C2599( C148 C2599 ) C148_=_C2717( C148 C2717 ) C148_=_C2722( C148 C2722 ) \nC148_=_C2723( C148 C2723 ) C148_=_C2727( C148 C2727 ) C148_=_C2728( C148 C2728 ) C148_=_C2729( C148 C2729 ) C148_=_C2731( C148 C2731 ) C149_=_C150( C149 C150 ) \nC149_=_C152( C149 C152 ) C149_=_C153( C149 C153 ) C149_=_C154( C149 C154 ) C149_=_C155( C149 C155 ) C149_=_C168( C149 C168 ) C149_=_C226( C149 C226 ) \nC149_=_C260( C149 C260 ) C149_=_C354( C149 C354 ) C149_=_C1083( C149 C1083 ) C149_=_C1151( C149 C1151 ) C149_=_C2295( C149 C2295 ) C149_=_C2584( C149 C2584 ) \nC149_=_C2681( C149 C2681 ) C149_=_C2717( C149 C2717 ) C149_=_C3145( C149 C3145 ) C149_=_C3146( C149 C3146 ) C149_=_C3147( C149 C3147 ) C149_=_C3148( C149 C3148 ) \nC149_=_C3149( C149 C3149 ) C149_=_C3151( C149 C3151 ) C149_=_C3152( C149 C3152 ) C149_=_C3153( C149 C3153 ) C150_=_C152( C150 C152 ) C150_=_C153( C150 C153 ) \nC150_=_C154( C150 C154 ) C150_=_C155( C150 C155 ) C150_=_C207( C150 C207 ) C150_=_C307( C150 C307 ) C150_=_C318( C150 C318 ) C150_=_C496( C150 C496 ) \nC150_=_C696( C150 C696 ) C150_=_C745( C150 C745 ) C150_=_C938( C150 C938 ) C150_=_C983( C150 C983 ) C150_=_C1176( C150 C1176 ) C150_=_C1382( C150 C1382 ) \nC150_=_C1550( C150 C1550 ) C150_=_C1586( C150 C1586 ) C150_=_C1949( C150 C1949 ) C150_=_C2334( C150 C2334 ) C150_=_C2604( C150 C2604 ) C150_=_C3522( C150 C3522 ) \nC150_=_C3523( C150 C3523 ) C150_=_C3525( C150 C3525 ) C150_=_C3526( C150 C3526 ) C150_=_C3527( C150 C3527 ) C150_=_C3528( C150 C3528 ) C152_=_C153( C152 C153 ) \nC152_=_C154( C152 C154 ) C152_=_C155( C152 C155 ) C152_=_C212( C152 C212 ) C152_=_C309( C152 C309 ) C152_=_C320( C152 C320 ) C152_=_C747( C152 C747 ) \nC152_=_C1061( C152 C1061 ) C152_=_C1414( C152 C1414 ) C152_=_C1492( C152 C1492 ) C152_=_C1820( C152 C1820 ) C152_=_C2369( C152 C2369 ) C152_=_C2660( C152 C2660 ) \nC152_=_C2963( C152 C2963 ) C152_=_C3541( C152 C3541 ) C152_=_C3643( C152 C3643 ) C152_=_C3680( C152 C3680 ) C152_=_C3746( C152 C3746 ) C152_=_C3748( C152 C3748 ) \nC152_=_C3750( C152 C3750 ) C153_=_C154( C153 C154 ) C153_=_C155( C153 C155 ) C153_=_C170( C153 C170 ) C153_=_C228( C153 C228 ) C153_=_C262( C153 C262 ) \nC153_=_C356( C153 C356 ) C153_=_C1630( C153 C1630 ) C153_=_C2773( C153 C2773 ) C153_=_C3151( C153 C3151 ) C153_=_C3767( C153 C3767 ) C153_=_C3771( C153 C3771 ) \nC153_=_C3774( C153 C3774 ) C154_=_C155( C154 C155 ) C154_=_C196( C154 C196 ) C154_=_C247( C154 C247 ) C154_=_C263( C154 C263 ) C154_=_C298( C154 C298 ) \nC154_=_C347( C154 C347 ) C154_=_C357( C154 C357 ) C154_=_C368( C154 C368 ) C154_=_C1613( C154 C1613 ) C154_=_C1760( C154 C1760 ) C154_=_C2042( C154 C2042 ) \nC154_=_C2339( C154 C2339 ) C154_=_C2473( C154 C2473 ) C154_=_C3431( C154 C3431 ) C154_=_C3990( C154 C3990 ) C154_=_C3991( C154 C3991 ) C155_=_C172( C155 C172 ) \nC155_=_C230( C155 C230 ) C155_=_C264( C155 C264 ) C155_=_C358( C155 C358 ) C155_=_C558( C155 C558 ) C155_=_C1091( C155 C1091 ) C155_=_C1762( C155 C1762 ) \nC155_=_C2836( C155 C2836 ) C155_=_C2938( C155 C2938 ) C155_=_C3153( C155 C3153 ) C155_=_C3358( C155 C3358 ) C155_=_C3464( C155 C3464 ) C155_=_C3780( C155 C3780 ) \nC155_=_C4036( C155 C4036 ) C163_=_C164( C163 C164 ) C163_=_C165( C163 C165 ) C163_=_C168( C163 C168 ) C163_=_C170( C163 C170 ) C163_=_C171( C163 C171 ) \nC163_=_C172( C163 C172 ) C163_=_C174( C163 C174 ) C163_=_C221( C163 C221 ) C163_=_C241( C163 C241 ) C163_=_C339( C163 C339 ) C163_=_C614( C163 C614 ) \nC163_=_C616( C163 C616 ) C163_=_C619( C163 C619 ) C163_=_C620( C163 C620 ) C163_=_C621( C163 C621 ) C163_=_C626( C163 C626 ) C163_=_C629( C163 C629 ) \nC163_=_C632( C163 C632 ) C164_=_C165( C164 C165 ) C164_=_C168( C164 C168 ) C164_=_C170( C164 C170 ) C164_=_C171( C164 C171 ) C164_=_C172( C164 C172 ) \nC164_=_C174( C164 C174 ) C164_=_C222( C164 C222 ) C164_=_C327( C164 C327 ) C164_=_C362( C164 C362 ) C164_=_C2207( C164 C2207 ) C164_=_C2215( C164 C2215 ) \nC164_=_C2216( C164 C2216 ) C164_=_C2217( C164 C2217 ) C164_=_C2218( C164 C2218 ) C164_=_C2221( C164 C2221 ) C164_=_C2224( C164 C2224 ) C164_=_C2225( C164 C2225 ) \nC165_=_C168( C165 C168 ) C165_=_C170( C165 C170 ) C165_=_C171( C165 C171 ) C165_=_C172( C165 C172 ) C165_=_C174( C165 C174 ) C165_=_C223( C165 C223 ) \nC165_=_C259( C165 C259 ) C165_=_C352( C165 C352 ) C165_=_C1332( C165 C1332 ) C165_=_C2599( C165 C2599 ) C165_=_C2717( C165 C2717 ) C165_=_C2722( C165 C2722 ) \nC165_=_C2723( C165 C2723 ) C165_=_C2727( C165 C2727 ) C165_=_C2728( C165 C2728 ) C165_=_C2729( C165 C2729 ) C165_=_C2731( C165 C2731 ) C168_=_C170( C168 C170 ) \nC168_=_C171( C168 C171 ) C168_=_C172( C168 C172 ) C168_=_C174( C168 C174 ) C168_=_C226( C168 C226 ) C168_=_C260( C168 C260 ) C168_=_C354( C168 C354 ) \nC168_=_C1083( C168 C1083 ) C168_=_C1151( C168 C1151 ) C168_=_C2295( C168 C2295 ) C168_=_C2584( C168 C2584 ) C168_=_C2681( C168 C2681 ) C168_=_C2717( C168 C2717 ) \nC168_=_C3145( C168 C3145 ) C168_=_C3146( C168 C3146 ) C168_=_C3147( C168 C3147 ) C168_=_C3148( C168 C3148 ) C168_=_C3149( C168 C3149 ) C168_=_C3151( C168 C3151 ) \nC168_=_C3152( C168 C3152 ) C168_=_C3153( C168 C3153 ) C170_=_C171( C170 C171 ) C170_=_C172( C170 C172 ) C170_=_C174( C170 C174 ) C170_=_C228( C170 C228 ) \nC170_=_C262( C170 C262 ) C170_=_C356( C170 C356 ) C170_=_C1630( C170 C1630 ) C170_=_C2773( C170 C2773 ) C170_=_C3151( C170 C3151 ) C170_=_C3767( C170 C3767 ) \nC170_=_C3771( C170 C3771 ) C170_=_C3774( C170 C3774 ) C171_=_C172( C171 C172 ) C171_=_C174( C171 C174 ) C171_=_C229( C171 C229 ) C171_=_C333( C171 C333 ) \nC171_=_C366( C171 C366 ) C171_=_C723( C171 C723 ) C171_=_C1951( C171 C1951 ) C171_=_C2547( C171 C2547 ) C171_=_C2854( C171 C2854 ) C171_=_C3041( C171 C3041 ) \nC171_=_C3352( C171 C3352 ) C171_=_C3579( C171 C3579 ) C171_=_C3838( C171 C3838 ) C172_=_C174( C172 C174 ) C172_=_C230( C172 C230 ) C172_=_C264( C172 C264 ) \nC172_=_C358( C172 C358 ) C172_=_C558( C172 C558 ) C172_=_C1091( C172 C1091 ) C172_=_C1762( C172 C1762 ) C172_=_C2836( C172 C2836 ) C172_=_C2938( C172 C2938 ) \nC172_=_C3153( C172 C3153 ) C172_=_C3358( C172 C3358 ) C172_=_C3464( C172 C3464 ) C172_=_C3780( C172 C3780 ) C172_=_C4036( C172 C4036 ) C174_=_C232( C174 C232 ) \nC174_=_C336( C174 C336 ) C174_=_C370( C174 C370 ) C174_=_C992( C174 C992 ) C174_=_C1958( C174 C1958 ) C174_=_C2342( C174 C2342 ) C174_=_C2557( C174 C2557 ) \nC174_=_C2615( C174 C2615 ) C174_=_C2828( C174 C2828 ) C174_=_C3046( C174 C3046 ) C174_=_C3528( C174 C3528 ) C174_=_C3581( C174 C3581 ) C174_=_C3613( C174 C3613 ) \nC174_=_C4031( C174 C4031 ) C174_=_C4095( C174 C4095 ) C185_=_C187( C185 C187 ) C185_=_C188( C185 C188 ) C185_=_C192( C185 C192 ) C185_=_C193( C185 C193 ) \nC185_=_C196( C185 C196 ) C185_=_C202( C185 C202 ) C185_=_C256( C185 C256 ) C185_=_C274( C185 C274 ) C185_=_C290( C185 C290 ) C185_=_C302( C185 C302 ) \nC185_=_C313( C185 C313 ) C185_=_C480( C185 C480 ) C185_=_C588( C185 C588 ) C185_=_C811( C185 C811 ) C185_=_C812( C185 C812 ) C185_=_C813( C185 C813 ) \nC185_=_C814( C185 C814 ) C185_=_C815( C185 C815 ) C185_=_C816( C185 C816 ) C185_=_C818( C185 C818 ) C185_=_C819( C185 C819 ) C185_=_C820( C185 C820 ) \nC185_=_C822( C185 C822 ) C185_=_C823( C185 C823 ) C185_=_C824( C185 C824 ) C185_=_C825( C185 C825 ) C185_=_C827( C185 C827 ) C185_=_C828( C185 C828 ) \nC185_=_C829( C185 C829 ) C185_=_C830( C185 C830 ) C187_=_C188( C187 C188 ) C187_=_C192( C187 C192 ) C187_=_C193( C187 C193 ) C187_=_C196( C187 C196 ) \nC187_=_C204( C187 C204 ) C187_=_C1119( C187 C1119 ) C187_=_C1504( C187 C1504 ) C187_=_C1507( C187 C1507 ) C187_=_C1509( C187 C1509 ) C187_=_C1510( C187 C1510 ) \nC187_=_C1511( C187 C1511 ) C187_=_C1512( C187 C1512 ) C187_=_C1513( C187 C1513 ) C187_=_C1519( C187 C1519 ) C187_=_C1520( C187 C1520 ) C187_=_C1521( C187 C1521 ) \nC188_=_C192( C188 C192 ) C188_=_C193( C188 C193 ) C188_=_C196( C188 C196 ) C188_=_C243( C188 C243 ) C188_=_C258( C188 C258 ) C188_=_C293( C188 C293 ) \nC188_=_C342( C188 C342 ) C188_=_C351( C188 C351 ) C188_=_C361( C188 C361 ) C188_=_C486( C188 C486 ) C188_=_C1584( C188 C1584 ) C188_=_C1586( C188 C1586 ) \nC188_=_C1591( C188 C1591 ) C192_=_C193( C192 C193 ) C192_=_C196( C192 C196 ) C192_=_C210( C192 C210 ) C192_=_C1510( C192 C1510 ) C192_=_C1569( C192 C1569 ) \nC192_=_C2606( C192 C2606 ) C192_=_C3364( C192 C3364 ) C192_=_C3459( C192 C3459 ) C192_=_C3606( C192 C3606 ) C192_=_C3632( C192 C3632 ) C192_=_C3633( C192 C3633 ) \nC192_=_C3636( C192 C3636 ) C192_=_C3637( C192 C3637 ) C192_=_C3639( C192 C3639 ) C193_=_C196( C193 C196 ) C193_=_C211( C193 C211 ) C193_=_C1439( C193 C1439 ) \nC193_=_C1511( C193 C1511 ) C193_=_C2608( C193 C2608 ) C193_=_C2918( C193 C2918 ) C193_=_C3366( C193 C3366 ) C193_=_C3607( C193 C3607 ) C193_=_C3707( C193 C3707 ) \nC193_=_C3708( C193 C3708 ) C193_=_C3709( C193 C3709 ) C193_=_C3710( C193 C3710 ) C193_=_C3711( C193 C3711 ) C193_=_C3713( C193 C3713 ) C193_=_C3716( C193 C3716 ) \nC196_=_C247( C196 C247 ) C196_=_C263( C196 C263 ) C196_=_C298( C196 C298 ) C196_=_C347( C196 C347 ) C196_=_C357( C196 C357 ) C196_=_C368( C196 C368 ) \nC196_=_C1613( C196 C1613 ) C196_=_C1760( C196 C1760 ) C196_=_C2042( C196 C2042 ) C196_=_C2339( C196 C2339 ) C196_=_C2473( C196 C2473 ) C196_=_C3431( C196 C3431 ) \nC196_=_C3990( C196 C3990 ) C196_=_C3991( C196 C3991 ) C202_=_C204( C202 C204 ) C202_=_C207( C202 C207 ) C202_=_C210( C202 C210 ) C202_=_C211( C202 C211 ) \nC202_=_C212( C202 C212 ) C202_=_C256( C202 C256 ) C202_=_C274( C202 C274 ) C202_=_C290( C202 C290 ) C202_=_C302( C202 C302 ) C202_=_C313( C202 C313 ) \nC202_=_C480( C202 C480 ) C202_=_C588( C202 C588 ) C202_=_C811( C202 C811 ) C202_=_C812( C202 C812 ) C202_=_C813( C202 C813 ) C202_=_C814( C202 C814 ) \nC202_=_C815( C202 C815 ) C202_=_C816( C202 C816 ) C202_=_C818( C202 C818 ) C202_=_C819( C202 C819 ) C202_=_C820( C202 C820 ) C202_=_C822( C202 C822 ) \nC202_=_C823( C202 C823 ) C202_=_C824( C202 C824 ) C202_=_C825( C202 C825 ) C202_=_C827(</w:t>
      </w:r>
    </w:p>
    <w:p>
      <w:pPr>
        <w:pStyle w:val="PreformattedText"/>
        <w:bidi w:val="0"/>
        <w:spacing w:before="0" w:after="0"/>
        <w:jc w:val="left"/>
        <w:rPr/>
      </w:pPr>
      <w:r>
        <w:rPr/>
        <w:t xml:space="preserve"> </w:t>
      </w:r>
      <w:r>
        <w:rPr/>
        <w:t>C202 C827 ) C202_=_C828( C202 C828 ) C202_=_C829( C202 C829 ) \nC202_=_C830( C202 C830 ) C204_=_C207( C204 C207 ) C204_=_C210( C204 C210 ) C204_=_C211( C204 C211 ) C204_=_C212( C204 C212 ) C204_=_C1119( C204 C1119 ) \nC204_=_C1504( C204 C1504 ) C204_=_C1507( C204 C1507 ) C204_=_C1509( C204 C1509 ) C204_=_C1510( C204 C1510 ) C204_=_C1511( C204 C1511 ) C204_=_C1512( C204 C1512 ) \nC204_=_C1513( C204 C1513 ) C204_=_C1519( C204 C1519 ) C204_=_C1520( C204 C1520 ) C204_=_C1521( C204 C1521 ) C207_=_C210( C207 C210 ) C207_=_C211( C207 C211 ) \nC207_=_C212( C207 C212 ) C207_=_C307( C207 C307 ) C207_=_C318( C207 C318 ) C207_=_C496( C207 C496 ) C207_=_C696( C207 C696 ) C207_=_C745( C207 C745 ) \nC207_=_C938( C207 C938 ) C207_=_C983( C207 C983 ) C207_=_C1176( C207 C1176 ) C207_=_C1382( C207 C1382 ) C207_=_C1550( C207 C1550 ) C207_=_C1586( C207 C1586 ) \nC207_=_C1949( C207 C1949 ) C207_=_C2334( C207 C2334 ) C207_=_C2604( C207 C2604 ) C207_=_C3522( C207 C3522 ) C207_=_C3523( C207 C3523 ) C207_=_C3525( C207 C3525 ) \nC207_=_C3526( C207 C3526 ) C207_=_C3527( C207 C3527 ) C207_=_C3528( C207 C3528 ) C210_=_C211( C210 C211 ) C210_=_C212( C210 C212 ) C210_=_C1510( C210 C1510 ) \nC210_=_C1569( C210 C1569 ) C210_=_C2606( C210 C2606 ) C210_=_C3364( C210 C3364 ) C210_=_C3459( C210 C3459 ) C210_=_C3606( C210 C3606 ) C210_=_C3632( C210 C3632 ) \nC210_=_C3633( C210 C3633 ) C210_=_C3636( C210 C3636 ) C210_=_C3637( C210 C3637 ) C210_=_C3639( C210 C3639 ) C211_=_C212( C211 C212 ) C211_=_C1439( C211 C1439 ) \nC211_=_C1511( C211 C1511 ) C211_=_C2608( C211 C2608 ) C211_=_C2918( C211 C2918 ) C211_=_C3366( C211 C3366 ) C211_=_C3607( C211 C3607 ) C211_=_C3707( C211 C3707 ) \nC211_=_C3708( C211 C3708 ) C211_=_C3709( C211 C3709 ) C211_=_C3710( C211 C3710 ) C211_=_C3711( C211 C3711 ) C211_=_C3713( C211 C3713 ) C211_=_C3716( C211 C3716 ) \nC212_=_C309( C212 C309 ) C212_=_C320( C212 C320 ) C212_=_C747( C212 C747 ) C212_=_C1061( C212 C1061 ) C212_=_C1414( C212 C1414 ) C212_=_C1492( C212 C1492 ) \nC212_=_C1820( C212 C1820 ) C212_=_C2369( C212 C2369 ) C212_=_C2660( C212 C2660 ) C212_=_C2963( C212 C2963 ) C212_=_C3541( C212 C3541 ) C212_=_C3643( C212 C3643 ) \nC212_=_C3680( C212 C3680 ) C212_=_C3746( C212 C3746 ) C212_=_C3748( C212 C3748 ) C212_=_C3750( C212 C3750 ) C221_=_C222( C221 C222 ) C221_=_C223( C221 C223 ) \nC221_=_C226( C221 C226 ) C221_=_C228( C221 C228 ) C221_=_C229( C221 C229 ) C221_=_C230( C221 C230 ) C221_=_C232( C221 C232 ) C221_=_C241( C221 C241 ) \nC221_=_C339( C221 C339 ) C221_=_C614( C221 C614 ) C221_=_C616( C221 C616 ) C221_=_C619( C221 C619 ) C221_=_C620( C221 C620 ) C221_=_C621( C221 C621 ) \nC221_=_C626( C221 C626 ) C221_=_C629( C221 C629 ) C221_=_C632( C221 C632 ) C222_=_C223( C222 C223 ) C222_=_C226( C222 C226 ) C222_=_C228( C222 C228 ) \nC222_=_C229( C222 C229 ) C222_=_C230( C222 C230 ) C222_=_C232( C222 C232 ) C222_=_C327( C222 C327 ) C222_=_C362( C222 C362 ) C222_=_C2207( C222 C2207 ) \nC222_=_C2215( C222 C2215 ) C222_=_C2216( C222 C2216 ) C222_=_C2217( C222 C2217 ) C222_=_C2218( C222 C2218 ) C222_=_C2221( C222 C2221 ) C222_=_C2224( C222 C2224 ) \nC222_=_C2225( C222 C2225 ) C223_=_C226( C223 C226 ) C223_=_C228( C223 C228 ) C223_=_C229( C223 C229 ) C223_=_C230( C223 C230 ) C223_=_C232( C223 C232 ) \nC223_=_C259( C223 C259 ) C223_=_C352( C223 C352 ) C223_=_C1332( C223 C1332 ) C223_=_C2599( C223 C2599 ) C223_=_C2717( C223 C2717 ) C223_=_C2722( C223 C2722 ) \nC223_=_C2723( C223 C2723 ) C223_=_C2727( C223 C2727 ) C223_=_C2728( C223 C2728 ) C223_=_C2729( C223 C2729 ) C223_=_C2731( C223 C2731 ) C226_=_C228( C226 C228 ) \nC226_=_C229( C226 C229 ) C226_=_C230( C226 C230 ) C226_=_C232( C226 C232 ) C226_=_C260( C226 C260 ) C226_=_C354( C226 C354 ) C226_=_C1083( C226 C1083 ) \nC226_=_C1151( C226 C1151 ) C226_=_C2295( C226 C2295 ) C226_=_C2584( C226 C2584 ) C226_=_C2681( C226 C2681 ) C226_=_C2717( C226 C2717 ) C226_=_C3145( C226 C3145 ) \nC226_=_C3146( C226 C3146 ) C226_=_C3147( C226 C3147 ) C226_=_C3148( C226 C3148 ) C226_=_C3149( C226 C3149 ) C226_=_C3151( C226 C3151 ) C226_=_C3152( C226 C3152 ) \nC226_=_C3153( C226 C3153 ) C228_=_C229( C228 C229 ) C228_=_C230( C228 C230 ) C228_=_C232( C228 C232 ) C228_=_C262( C228 C262 ) C228_=_C356( C228 C356 ) \nC228_=_C1630( C228 C1630 ) C228_=_C2773( C228 C2773 ) C228_=_C3151( C228 C3151 ) C228_=_C3767( C228 C3767 ) C228_=_C3771( C228 C3771 ) C228_=_C3774( C228 C3774 ) \nC229_=_C230( C229 C230 ) C229_=_C232( C229 C232 ) C229_=_C333( C229 C333 ) C229_=_C366( C229 C366 ) C229_=_C723( C229 C723 ) C229_=_C1951( C229 C1951 ) \nC229_=_C2547( C229 C2547 ) C229_=_C2854( C229 C2854 ) C229_=_C3041( C229 C3041 ) C229_=_C3352( C229 C3352 ) C229_=_C3579( C229 C3579 ) C229_=_C3838( C229 C3838 ) \nC230_=_C232( C230 C232 ) C230_=_C264( C230 C264 ) C230_=_C358( C230 C358 ) C230_=_C558( C230 C558 ) C230_=_C1091( C230 C1091 ) C230_=_C1762( C230 C1762 ) \nC230_=_C2836( C230 C2836 ) C230_=_C2938( C230 C2938 ) C230_=_C3153( C230 C3153 ) C230_=_C3358( C230 C3358 ) C230_=_C3464( C230 C3464 ) C230_=_C3780( C230 C3780 ) \nC230_=_C4036( C230 C4036 ) C232_=_C336( C232 C336 ) C232_=_C370( C232 C370 ) C232_=_C992( C232 C992 ) C232_=_C1958( C232 C1958 ) C232_=_C2342( C232 C2342 ) \nC232_=_C2557( C232 C2557 ) C232_=_C2615( C232 C2615 ) C232_=_C2828( C232 C2828 ) C232_=_C3046( C232 C3046 ) C232_=_C3528( C232 C3528 ) C232_=_C3581( C232 C3581 ) \nC232_=_C3613( C232 C3613 ) C232_=_C4031( C232 C4031 ) C232_=_C4095( C232 C4095 ) C241_=_C242( C241 C242 ) C241_=_C243( C241 C243 ) C241_=_C244( C241 C244 ) \nC241_=_C246( C241 C246 ) C241_=_C247( C241 C247 ) C241_=_C339( C241 C339 ) C241_=_C614( C241 C614 ) C241_=_C616( C241 C616 ) C241_=_C619( C241 C619 ) \nC241_=_C620( C241 C620 ) C241_=_C621( C241 C621 ) C241_=_C626( C241 C626 ) C241_=_C629( C241 C629 ) C241_=_C632( C241 C632 ) C242_=_C243( C242 C243 ) \nC242_=_C244( C242 C244 ) C242_=_C246( C242 C246 ) C242_=_C247( C242 C247 ) C242_=_C303( C242 C303 ) C242_=_C314( C242 C314 ) C242_=_C326( C242 C326 ) \nC242_=_C350( C242 C350 ) C242_=_C614( C242 C614 ) C242_=_C859( C242 C859 ) C242_=_C884( C242 C884 ) C242_=_C887( C242 C887 ) C242_=_C888( C242 C888 ) \nC242_=_C889( C242 C889 ) C242_=_C891( C242 C891 ) C242_=_C892( C242 C892 ) C242_=_C894( C242 C894 ) C242_=_C896( C242 C896 ) C242_=_C897( C242 C897 ) \nC242_=_C898( C242 C898 ) C243_=_C244( C243 C244 ) C243_=_C246( C243 C246 ) C243_=_C247( C243 C247 ) C243_=_C258( C243 C258 ) C243_=_C293( C243 C293 ) \nC243_=_C342( C243 C342 ) C243_=_C351( C243 C351 ) C243_=_C361( C243 C361 ) C243_=_C486( C243 C486 ) C243_=_C1584( C243 C1584 ) C243_=_C1586( C243 C1586 ) \nC243_=_C1591( C243 C1591 ) C244_=_C246( C244 C246 ) C244_=_C247( C244 C247 ) C244_=_C305( C244 C305 ) C244_=_C316( C244 C316 ) C244_=_C328( C244 C328 ) \nC244_=_C353( C244 C353 ) C244_=_C764( C244 C764 ) C244_=_C1149( C244 C1149 ) C244_=_C2379( C244 C2379 ) C244_=_C2501( C244 C2501 ) C244_=_C2912( C244 C2912 ) \nC244_=_C2913( C244 C2913 ) C244_=_C2914( C244 C2914 ) C244_=_C2915( C244 C2915 ) C244_=_C2916( C244 C2916 ) C244_=_C2917( C244 C2917 ) C244_=_C2918( C244 C2918 ) \nC244_=_C2919( C244 C2919 ) C244_=_C2924( C244 C2924 ) C244_=_C2925( C244 C2925 ) C244_=_C2926( C244 C2926 ) C246_=_C247( C246 C247 ) C246_=_C306( C246 C306 ) \nC246_=_C317( C246 C317 ) C246_=_C331( C246 C331 ) C246_=_C355( C246 C355 ) C246_=_C891( C246 C891 ) C246_=_C2913( C246 C2913 ) C246_=_C3201( C246 C3201 ) \nC246_=_C3202( C246 C3202 ) C246_=_C3203( C246 C3203 ) C246_=_C3205( C246 C3205 ) C246_=_C3208( C246 C3208 ) C246_=_C3209( C246 C3209 ) C247_=_C263( C247 C263 ) \nC247_=_C298( C247 C298 ) C247_=_C347( C247 C347 ) C247_=_C357( C247 C357 ) C247_=_C368( C247 C368 ) C247_=_C1613( C247 C1613 ) C247_=_C1760( C247 C1760 ) \nC247_=_C2042( C247 C2042 ) C247_=_C2339( C247 C2339 ) C247_=_C2473( C247 C2473 ) C247_=_C3431( C247 C3431 ) C247_=_C3990( C247 C3990 ) C247_=_C3991( C247 C3991 ) \nC256_=_C258( C256 C258 ) C256_=_C259( C256 C259 ) C256_=_C260( C256 C260 ) C256_=_C262( C256 C262 ) C256_=_C263( C256 C263 ) C256_=_C264( C256 C264 ) \nC256_=_C274( C256 C274 ) C256_=_C290( C256 C290 ) C256_=_C302( C256 C302 ) C256_=_C313( C256 C313 ) C256_=_C480( C256 C480 ) C256_=_C588( C256 C588 ) \nC256_=_C811( C256 C811 ) C256_=_C812( C256 C812 ) C256_=_C813( C256 C813 ) C256_=_C814( C256 C814 ) C256_=_C815( C256 C815 ) C256_=_C816( C256 C816 ) \nC256_=_C818( C256 C818 ) C256_=_C819( C256 C819 ) C256_=_C820( C256 C820 ) C256_=_C822( C256 C822 ) C256_=_C823( C256 C823 ) C256_=_C824( C256 C824 ) \nC256_=_C825( C256 C825 ) C256_=_C827( C256 C827 ) C256_=_C828( C256 C828 ) C256_=_C829( C256 C829 ) C256_=_C830( C256 C830 ) C258_=_C259( C258 C259 ) \nC258_=_C260( C258 C260 ) C258_=_C262( C258 C262 ) C258_=_C263( C258 C263 ) C258_=_C264( C258 C264 ) C258_=_C293( C258 C293 ) C258_=_C342( C258 C342 ) \nC258_=_C351( C258 C351 ) C258_=_C361( C258 C361 ) C258_=_C486( C258 C486 ) C258_=_C1584( C258 C1584 ) C258_=_C1586( C258 C1586 ) C258_=_C1591( C258 C1591 ) \nC259_=_C260( C259 C260 ) C259_=_C262( C259 C262 ) C259_=_C263( C259 C263 ) C259_=_C264( C259 C264 ) C259_=_C352( C259 C352 ) C259_=_C1332( C259 C1332 ) \nC259_=_C2599( C259 C2599 ) C259_=_C2717( C259 C2717 ) C259_=_C2722( C259 C2722 ) C259_=_C2723( C259 C2723 ) C259_=_C2727( C259 C2727 ) C259_=_C2728( C259 C2728 ) \nC259_=_C2729( C259 C2729 ) C259_=_C2731( C259 C2731 ) C260_=_C262( C260 C262 ) C260_=_C263( C260 C263 ) C260_=_C264( C260 C264 ) C260_=_C354( C260 C354 ) \nC260_=_C1083( C260 C1083 ) C260_=_C1151( C260 C1151 ) C260_=_C2295( C260 C2295 ) C260_=_C2584( C260 C2584 ) C260_=_C2681( C260 C2681 ) C260_=_C2717( C260 C2717 ) \nC260_=_C3145( C260 C3145 ) C260_=_C3146( C260 C3146 ) C260_=_C3147( C260 C3147 ) C260_=_C3148( C260 C3148 ) C260_=_C3149( C260 C3149 ) C260_=_C3151( C260 C3151 ) \nC260_=_C3152( C260 C3152 ) C260_=_C3153( C260 C3153 ) C262_=_C263( C262 C263 ) C262_=_C264( C262 C264 ) C262_=_C356( C262 C356 ) C262_=_C1630( C262 C1630 ) \nC262_=_C2773( C262 C2773 ) C262_=_C3151( C262</w:t>
      </w:r>
    </w:p>
    <w:p>
      <w:pPr>
        <w:pStyle w:val="PreformattedText"/>
        <w:bidi w:val="0"/>
        <w:spacing w:before="0" w:after="0"/>
        <w:jc w:val="left"/>
        <w:rPr/>
      </w:pPr>
      <w:r>
        <w:rPr/>
        <w:t xml:space="preserve"> </w:t>
      </w:r>
      <w:r>
        <w:rPr/>
        <w:t>C3151 ) C262_=_C3767( C262 C3767 ) C262_=_C3771( C262 C3771 ) C262_=_C3774( C262 C3774 ) C263_=_C264( C263 C264 ) \nC263_=_C298( C263 C298 ) C263_=_C347( C263 C347 ) C263_=_C357( C263 C357 ) C263_=_C368( C263 C368 ) C263_=_C1613( C263 C1613 ) C263_=_C1760( C263 C1760 ) \nC263_=_C2042( C263 C2042 ) C263_=_C2339( C263 C2339 ) C263_=_C2473( C263 C2473 ) C263_=_C3431( C263 C3431 ) C263_=_C3990( C263 C3990 ) C263_=_C3991( C263 C3991 ) \nC264_=_C358( C264 C358 ) C264_=_C558( C264 C558 ) C264_=_C1091( C264 C1091 ) C264_=_C1762( C264 C1762 ) C264_=_C2836( C264 C2836 ) C264_=_C2938( C264 C2938 ) \nC264_=_C3153( C264 C3153 ) C264_=_C3358( C264 C3358 ) C264_=_C3464( C264 C3464 ) C264_=_C3780( C264 C3780 ) C264_=_C4036( C264 C4036 ) C272_=_C274( C272 C274 ) \nC272_=_C277( C272 C277 ) C272_=_C278( C272 C278 ) C272_=_C281( C272 C281 ) C272_=_C289( C272 C289 ) C272_=_C340( C272 C340 ) C272_=_C635( C272 C635 ) \nC272_=_C637( C272 C637 ) C272_=_C638( C272 C638 ) C272_=_C643( C272 C643 ) C272_=_C648( C272 C648 ) C272_=_C650( C272 C650 ) C272_=_C652( C272 C652 ) \nC272_=_C653( C272 C653 ) C272_=_C654( C272 C654 ) C274_=_C277( C274 C277 ) C274_=_C278( C274 C278 ) C274_=_C281( C274 C281 ) C274_=_C290( C274 C290 ) \nC274_=_C302( C274 C302 ) C274_=_C313( C274 C313 ) C274_=_C480( C274 C480 ) C274_=_C588( C274 C588 ) C274_=_C811( C274 C811 ) C274_=_C812( C274 C812 ) \nC274_=_C813( C274 C813 ) C274_=_C814( C274 C814 ) C274_=_C815( C274 C815 ) C274_=_C816( C274 C816 ) C274_=_C818( C274 C818 ) C274_=_C819( C274 C819 ) \nC274_=_C820( C274 C820 ) C274_=_C822( C274 C822 ) C274_=_C823( C274 C823 ) C274_=_C824( C274 C824 ) C274_=_C825( C274 C825 ) C274_=_C827( C274 C827 ) \nC274_=_C828( C274 C828 ) C274_=_C829( C274 C829 ) C274_=_C830( C274 C830 ) C277_=_C278( C277 C278 ) C277_=_C281( C277 C281 ) C277_=_C294( C277 C294 ) \nC277_=_C343( C277 C343 ) C277_=_C976( C277 C976 ) C277_=_C1433( C277 C1433 ) C277_=_C2402( C277 C2402 ) C277_=_C2640( C277 C2640 ) C277_=_C2644( C277 C2644 ) \nC277_=_C2647( C277 C2647 ) C278_=_C281( C278 C281 ) C278_=_C330( C278 C330 ) C278_=_C364( C278 C364 ) C278_=_C411( C278 C411 ) C278_=_C713( C278 C713 ) \nC278_=_C1881( C278 C1881 ) C278_=_C2113( C278 C2113 ) C278_=_C2278( C278 C2278 ) C278_=_C2564( C278 C2564 ) C278_=_C2895( C278 C2895 ) C278_=_C3052( C278 C3052 ) \nC278_=_C3054( C278 C3054 ) C278_=_C3055( C278 C3055 ) C278_=_C3056( C278 C3056 ) C278_=_C3057( C278 C3057 ) C278_=_C3059( C278 C3059 ) C278_=_C3061( C278 C3061 ) \nC281_=_C297( C281 C297 ) C281_=_C346( C281 C346 ) C281_=_C416( C281 C416 ) C281_=_C985( C281 C985 ) C281_=_C1694( C281 C1694 ) C281_=_C2353( C281 C2353 ) \nC281_=_C2572( C281 C2572 ) C281_=_C2775( C281 C2775 ) C281_=_C3081( C281 C3081 ) C281_=_C3369( C281 C3369 ) C281_=_C3655( C281 C3655 ) C281_=_C3786( C281 C3786 ) \nC289_=_C290( C289 C290 ) C289_=_C293( C289 C293 ) C289_=_C294( C289 C294 ) C289_=_C297( C289 C297 ) C289_=_C298( C289 C298 ) C289_=_C340( C289 C340 ) \nC289_=_C635( C289 C635 ) C289_=_C637( C289 C637 ) C289_=_C638( C289 C638 ) C289_=_C643( C289 C643 ) C289_=_C648( C289 C648 ) C289_=_C650( C289 C650 ) \nC289_=_C652( C289 C652 ) C289_=_C653( C289 C653 ) C289_=_C654( C289 C654 ) C290_=_C293( C290 C293 ) C290_=_C294( C290 C294 ) C290_=_C297( C290 C297 ) \nC290_=_C298( C290 C298 ) C290_=_C302( C290 C302 ) C290_=_C313( C290 C313 ) C290_=_C480( C290 C480 ) C290_=_C588( C290 C588 ) C290_=_C811( C290 C811 ) \nC290_=_C812( C290 C812 ) C290_=_C813( C290 C813 ) C290_=_C814( C290 C814 ) C290_=_C815( C290 C815 ) C290_=_C816( C290 C816 ) C290_=_C818( C290 C818 ) \nC290_=_C819( C290 C819 ) C290_=_C820( C290 C820 ) C290_=_C822( C290 C822 ) C290_=_C823( C290 C823 ) C290_=_C824( C290 C824 ) C290_=_C825( C290 C825 ) \nC290_=_C827( C290 C827 ) C290_=_C828( C290 C828 ) C290_=_C829( C290 C829 ) C290_=_C830( C290 C830 ) C293_=_C294( C293 C294 ) C293_=_C297( C293 C297 ) \nC293_=_C298( C293 C298 ) C293_=_C342( C293 C342 ) C293_=_C351( C293 C351 ) C293_=_C361( C293 C361 ) C293_=_C486( C293 C486 ) C293_=_C1584( C293 C1584 ) \nC293_=_C1586( C293 C1586 ) C293_=_C1591( C293 C1591 ) C294_=_C297( C294 C297 ) C294_=_C298( C294 C298 ) C294_=_C343( C294 C343 ) C294_=_C976( C294 C976 ) \nC294_=_C1433( C294 C1433 ) C294_=_C2402( C294 C2402 ) C294_=_C2640( C294 C2640 ) C294_=_C2644( C294 C2644 ) C294_=_C2647( C294 C2647 ) C297_=_C298( C297 C298 ) \nC297_=_C346( C297 C346 ) C297_=_C416( C297 C416 ) C297_=_C985( C297 C985 ) C297_=_C1694( C297 C1694 ) C297_=_C2353( C297 C2353 ) C297_=_C2572( C297 C2572 ) \nC297_=_C2775( C297 C2775 ) C297_=_C3081( C297 C3081 ) C297_=_C3369( C297 C3369 ) C297_=_C3655( C297 C3655 ) C297_=_C3786( C297 C3786 ) C298_=_C347( C298 C347 ) \nC298_=_C357( C298 C357 ) C298_=_C368( C298 C368 ) C298_=_C1613( C298 C1613 ) C298_=_C1760( C298 C1760 ) C298_=_C2042( C298 C2042 ) C298_=_C2339( C298 C2339 ) \nC298_=_C2473( C298 C2473 ) C298_=_C3431( C298 C3431 ) C298_=_C3990( C298 C3990 ) C298_=_C3991( C298 C3991 ) C302_=_C303( C302 C303 ) C302_=_C305( C302 C305 ) \nC302_=_C306( C302 C306 ) C302_=_C307( C302 C307 ) C302_=_C309( C302 C309 ) C302_=_C313( C302 C313 ) C302_=_C480( C302 C480 ) C302_=_C588( C302 C588 ) \nC302_=_C811( C302 C811 ) C302_=_C812( C302 C812 ) C302_=_C813( C302 C813 ) C302_=_C814( C302 C814 ) C302_=_C815( C302 C815 ) C302_=_C816( C302 C816 ) \nC302_=_C818( C302 C818 ) C302_=_C819( C302 C819 ) C302_=_C820( C302 C820 ) C302_=_C822( C302 C822 ) C302_=_C823( C302 C823 ) C302_=_C824( C302 C824 ) \nC302_=_C825( C302 C825 ) C302_=_C827( C302 C827 ) C302_=_C828( C302 C828 ) C302_=_C829( C302 C829 ) C302_=_C830( C302 C830 ) C303_=_C305( C303 C305 ) \nC303_=_C306( C303 C306 ) C303_=_C307( C303 C307 ) C303_=_C309( C303 C309 ) C303_=_C314( C303 C314 ) C303_=_C326( C303 C326 ) C303_=_C350( C303 C350 ) \nC303_=_C614( C303 C614 ) C303_=_C859( C303 C859 ) C303_=_C884( C303 C884 ) C303_=_C887( C303 C887 ) C303_=_C888( C303 C888 ) C303_=_C889( C303 C889 ) \nC303_=_C891( C303 C891 ) C303_=_C892( C303 C892 ) C303_=_C894( C303 C894 ) C303_=_C896( C303 C896 ) C303_=_C897( C303 C897 ) C303_=_C898( C303 C898 ) \nC305_=_C306( C305 C306 ) C305_=_C307( C305 C307 ) C305_=_C309( C305 C309 ) C305_=_C316( C305 C316 ) C305_=_C328( C305 C328 ) C305_=_C353( C305 C353 ) \nC305_=_C764( C305 C764 ) C305_=_C1149( C305 C1149 ) C305_=_C2379( C305 C2379 ) C305_=_C2501( C305 C2501 ) C305_=_C2912( C305 C2912 ) C305_=_C2913( C305 C2913 ) \nC305_=_C2914( C305 C2914 ) C305_=_C2915( C305 C2915 ) C305_=_C2916( C305 C2916 ) C305_=_C2917( C305 C2917 ) C305_=_C2918( C305 C2918 ) C305_=_C2919( C305 C2919 ) \nC305_=_C2924( C305 C2924 ) C305_=_C2925( C305 C2925 ) C305_=_C2926( C305 C2926 ) C306_=_C307( C306 C307 ) C306_=_C309( C306 C309 ) C306_=_C317( C306 C317 ) \nC306_=_C331( C306 C331 ) C306_=_C355( C306 C355 ) C306_=_C891( C306 C891 ) C306_=_C2913( C306 C2913 ) C306_=_C3201( C306 C3201 ) C306_=_C3202( C306 C3202 ) \nC306_=_C3203( C306 C3203 ) C306_=_C3205( C306 C3205 ) C306_=_C3208( C306 C3208 ) C306_=_C3209( C306 C3209 ) C307_=_C309( C307 C309 ) C307_=_C318( C307 C318 ) \nC307_=_C496( C307 C496 ) C307_=_C696( C307 C696 ) C307_=_C745( C307 C745 ) C307_=_C938( C307 C938 ) C307_=_C983( C307 C983 ) C307_=_C1176( C307 C1176 ) \nC307_=_C1382( C307 C1382 ) C307_=_C1550( C307 C1550 ) C307_=_C1586( C307 C1586 ) C307_=_C1949( C307 C1949 ) C307_=_C2334( C307 C2334 ) C307_=_C2604( C307 C2604 ) \nC307_=_C3522( C307 C3522 ) C307_=_C3523( C307 C3523 ) C307_=_C3525( C307 C3525 ) C307_=_C3526( C307 C3526 ) C307_=_C3527( C307 C3527 ) C307_=_C3528( C307 C3528 ) \nC309_=_C320( C309 C320 ) C309_=_C747( C309 C747 ) C309_=_C1061( C309 C1061 ) C309_=_C1414( C309 C1414 ) C309_=_C1492( C309 C1492 ) C309_=_C1820( C309 C1820 ) \nC309_=_C2369( C309 C2369 ) C309_=_C2660( C309 C2660 ) C309_=_C2963( C309 C2963 ) C309_=_C3541( C309 C3541 ) C309_=_C3643( C309 C3643 ) C309_=_C3680( C309 C3680 ) \nC309_=_C3746( C309 C3746 ) C309_=_C3748( C309 C3748 ) C309_=_C3750( C309 C3750 ) C313_=_C314( C313 C314 ) C313_=_C316( C313 C316 ) C313_=_C317( C313 C317 ) \nC313_=_C318( C313 C318 ) C313_=_C320( C313 C320 ) C313_=_C480( C313 C480 ) C313_=_C588( C313 C588 ) C313_=_C811( C313 C811 ) C313_=_C812( C313 C812 ) \nC313_=_C813( C313 C813 ) C313_=_C814( C313 C814 ) C313_=_C815( C313 C815 ) C313_=_C816( C313 C816 ) C313_=_C818( C313 C818 ) C313_=_C819( C313 C819 ) \nC313_=_C820( C313 C820 ) C313_=_C822( C313 C822 ) C313_=_C823( C313 C823 ) C313_=_C824( C313 C824 ) C313_=_C825( C313 C825 ) C313_=_C827( C313 C827 ) \nC313_=_C828( C313 C828 ) C313_=_C829( C313 C829 ) C313_=_C830( C313 C830 ) C314_=_C316( C314 C316 ) C314_=_C317( C314 C317 ) C314_=_C318( C314 C318 ) \nC314_=_C320( C314 C320 ) C314_=_C326( C314 C326 ) C314_=_C350( C314 C350 ) C314_=_C614( C314 C614 ) C314_=_C859( C314 C859 ) C314_=_C884( C314 C884 ) \nC314_=_C887( C314 C887 ) C314_=_C888( C314 C888 ) C314_=_C889( C314 C889 ) C314_=_C891( C314 C891 ) C314_=_C892( C314 C892 ) C314_=_C894( C314 C894 ) \nC314_=_C896( C314 C896 ) C314_=_C897( C314 C897 ) C314_=_C898( C314 C898 ) C316_=_C317( C316 C317 ) C316_=_C318( C316 C318 ) C316_=_C320( C316 C320 ) \nC316_=_C328( C316 C328 ) C316_=_C353( C316 C353 ) C316_=_C764( C316 C764 ) C316_=_C1149( C316 C1149 ) C316_=_C2379( C316 C2379 ) C316_=_C2501( C316 C2501 ) \nC316_=_C2912( C316 C2912 ) C316_=_C2913( C316 C2913 ) C316_=_C2914( C316 C2914 ) C316_=_C2915( C316 C2915 ) C316_=_C2916( C316 C2916 ) C316_=_C2917( C316 C2917 ) \nC316_=_C2918( C316 C2918 ) C316_=_C2919( C316 C2919 ) C316_=_C2924( C316 C2924 ) C316_=_C2925( C316 C2925 ) C316_=_C2926( C316 C2926 ) C317_=_C318( C317 C318 ) \nC317_=_C320( C317 C320 ) C317_=_C331( C317 C331 ) C317_=_C355( C317 C355 ) C317_=_C891( C317 C891 ) C317_=_C2913( C317 C2913 ) C317_=_C3201( C317 C3201 ) \nC317_=_C3202( C317 C3202 ) C317_=_C3203( C317 C3203 ) C317_=_C3205( C317 C3205 ) C317_=_C3208( C317 C3208 ) C317_=_C3209( C317 C3209 ) C318_=_C320( C318 C320 ) \nC318_=_C496( C318 C496 ) C318_=_C696( C318 C696 ) C318_=_C745( C318 C745 ) C318_=_C938( C318</w:t>
      </w:r>
    </w:p>
    <w:p>
      <w:pPr>
        <w:pStyle w:val="PreformattedText"/>
        <w:bidi w:val="0"/>
        <w:spacing w:before="0" w:after="0"/>
        <w:jc w:val="left"/>
        <w:rPr/>
      </w:pPr>
      <w:r>
        <w:rPr/>
        <w:t xml:space="preserve"> </w:t>
      </w:r>
      <w:r>
        <w:rPr/>
        <w:t>C938 ) C318_=_C983( C318 C983 ) C318_=_C1176( C318 C1176 ) \nC318_=_C1382( C318 C1382 ) C318_=_C1550( C318 C1550 ) C318_=_C1586( C318 C1586 ) C318_=_C1949( C318 C1949 ) C318_=_C2334( C318 C2334 ) C318_=_C2604( C318 C2604 ) \nC318_=_C3522( C318 C3522 ) C318_=_C3523( C318 C3523 ) C318_=_C3525( C318 C3525 ) C318_=_C3526( C318 C3526 ) C318_=_C3527( C318 C3527 ) C318_=_C3528( C318 C3528 ) \nC320_=_C747( C320 C747 ) C320_=_C1061( C320 C1061 ) C320_=_C1414( C320 C1414 ) C320_=_C1492( C320 C1492 ) C320_=_C1820( C320 C1820 ) C320_=_C2369( C320 C2369 ) \nC320_=_C2660( C320 C2660 ) C320_=_C2963( C320 C2963 ) C320_=_C3541( C320 C3541 ) C320_=_C3643( C320 C3643 ) C320_=_C3680( C320 C3680 ) C320_=_C3746( C320 C3746 ) \nC320_=_C3748( C320 C3748 ) C320_=_C3750( C320 C3750 ) C326_=_C327( C326 C327 ) C326_=_C328( C326 C328 ) C326_=_C330( C326 C330 ) C326_=_C331( C326 C331 ) \nC326_=_C333( C326 C333 ) C326_=_C336( C326 C336 ) C326_=_C350( C326 C350 ) C326_=_C614( C326 C614 ) C326_=_C859( C326 C859 ) C326_=_C884( C326 C884 ) \nC326_=_C887( C326 C887 ) C326_=_C888( C326 C888 ) C326_=_C889( C326 C889 ) C326_=_C891( C326 C891 ) C326_=_C892( C326 C892 ) C326_=_C894( C326 C894 ) \nC326_=_C896( C326 C896 ) C326_=_C897( C326 C897 ) C326_=_C898( C326 C898 ) C327_=_C328( C327 C328 ) C327_=_C330( C327 C330 ) C327_=_C331( C327 C331 ) \nC327_=_C333( C327 C333 ) C327_=_C336( C327 C336 ) C327_=_C362( C327 C362 ) C327_=_C2207( C327 C2207 ) C327_=_C2215( C327 C2215 ) C327_=_C2216( C327 C2216 ) \nC327_=_C2217( C327 C2217 ) C327_=_C2218( C327 C2218 ) C327_=_C2221( C327 C2221 ) C327_=_C2224( C327 C2224 ) C327_=_C2225( C327 C2225 ) C328_=_C330( C328 C330 ) \nC328_=_C331( C328 C331 ) C328_=_C333( C328 C333 ) C328_=_C336( C328 C336 ) C328_=_C353( C328 C353 ) C328_=_C764( C328 C764 ) C328_=_C1149( C328 C1149 ) \nC328_=_C2379( C328 C2379 ) C328_=_C2501( C328 C2501 ) C328_=_C2912( C328 C2912 ) C328_=_C2913( C328 C2913 ) C328_=_C2914( C328 C2914 ) C328_=_C2915( C328 C2915 ) \nC328_=_C2916( C328 C2916 ) C328_=_C2917( C328 C2917 ) C328_=_C2918( C328 C2918 ) C328_=_C2919( C328 C2919 ) C328_=_C2924( C328 C2924 ) C328_=_C2925( C328 C2925 ) \nC328_=_C2926( C328 C2926 ) C330_=_C331( C330 C331 ) C330_=_C333( C330 C333 ) C330_=_C336( C330 C336 ) C330_=_C364( C330 C364 ) C330_=_C411( C330 C411 ) \nC330_=_C713( C330 C713 ) C330_=_C1881( C330 C1881 ) C330_=_C2113( C330 C2113 ) C330_=_C2278( C330 C2278 ) C330_=_C2564( C330 C2564 ) C330_=_C2895( C330 C2895 ) \nC330_=_C3052( C330 C3052 ) C330_=_C3054( C330 C3054 ) C330_=_C3055( C330 C3055 ) C330_=_C3056( C330 C3056 ) C330_=_C3057( C330 C3057 ) C330_=_C3059( C330 C3059 ) \nC330_=_C3061( C330 C3061 ) C331_=_C333( C331 C333 ) C331_=_C336( C331 C336 ) C331_=_C355( C331 C355 ) C331_=_C891( C331 C891 ) C331_=_C2913( C331 C2913 ) \nC331_=_C3201( C331 C3201 ) C331_=_C3202( C331 C3202 ) C331_=_C3203( C331 C3203 ) C331_=_C3205( C331 C3205 ) C331_=_C3208( C331 C3208 ) C331_=_C3209( C331 C3209 ) \nC333_=_C336( C333 C336 ) C333_=_C366( C333 C366 ) C333_=_C723( C333 C723 ) C333_=_C1951( C333 C1951 ) C333_=_C2547( C333 C2547 ) C333_=_C2854( C333 C2854 ) \nC333_=_C3041( C333 C3041 ) C333_=_C3352( C333 C3352 ) C333_=_C3579( C333 C3579 ) C333_=_C3838( C333 C3838 ) C336_=_C370( C336 C370 ) C336_=_C992( C336 C992 ) \nC336_=_C1958( C336 C1958 ) C336_=_C2342( C336 C2342 ) C336_=_C2557( C336 C2557 ) C336_=_C2615( C336 C2615 ) C336_=_C2828( C336 C2828 ) C336_=_C3046( C336 C3046 ) \nC336_=_C3528( C336 C3528 ) C336_=_C3581( C336 C3581 ) C336_=_C3613( C336 C3613 ) C336_=_C4031( C336 C4031 ) C336_=_C4095( C336 C4095 ) C339_=_C340( C339 C340 ) \nC339_=_C342( C339 C342 ) C339_=_C343( C339 C343 ) C339_=_C346( C339 C346 ) C339_=_C347( C339 C347 ) C339_=_C614( C339 C614 ) C339_=_C616( C339 C616 ) \nC339_=_C619( C339 C619 ) C339_=_C620( C339 C620 ) C339_=_C621( C339 C621 ) C339_=_C626( C339 C626 ) C339_=_C629( C339 C629 ) C339_=_C632( C339 C632 ) \nC340_=_C342( C340 C342 ) C340_=_C343( C340 C343 ) C340_=_C346( C340 C346 ) C340_=_C347( C340 C347 ) C340_=_C635( C340 C635 ) C340_=_C637( C340 C637 ) \nC340_=_C638( C340 C638 ) C340_=_C643( C340 C643 ) C340_=_C648( C340 C648 ) C340_=_C650( C340 C650 ) C340_=_C652( C340 C652 ) C340_=_C653( C340 C653 ) \nC340_=_C654( C340 C654 ) C342_=_C343( C342 C343 ) C342_=_C346( C342 C346 ) C342_=_C347( C342 C347 ) C342_=_C351( C342 C351 ) C342_=_C361( C342 C361 ) \nC342_=_C486( C342 C486 ) C342_=_C1584( C342 C1584 ) C342_=_C1586( C342 C1586 ) C342_=_C1591( C342 C1591 ) C343_=_C346( C343 C346 ) C343_=_C347( C343 C347 ) \nC343_=_C976( C343 C976 ) C343_=_C1433( C343 C1433 ) C343_=_C2402( C343 C2402 ) C343_=_C2640( C343 C2640 ) C343_=_C2644( C343 C2644 ) C343_=_C2647( C343 C2647 ) \nC346_=_C347( C346 C347 ) C346_=_C416( C346 C416 ) C346_=_C985( C346 C985 ) C346_=_C1694( C346 C1694 ) C346_=_C2353( C346 C2353 ) C346_=_C2572( C346 C2572 ) \nC346_=_C2775( C346 C2775 ) C346_=_C3081( C346 C3081 ) C346_=_C3369( C346 C3369 ) C346_=_C3655( C346 C3655 ) C346_=_C3786( C346 C3786 ) C347_=_C357( C347 C357 ) \nC347_=_C368( C347 C368 ) C347_=_C1613( C347 C1613 ) C347_=_C1760( C347 C1760 ) C347_=_C2042( C347 C2042 ) C347_=_C2339( C347 C2339 ) C347_=_C2473( C347 C2473 ) \nC347_=_C3431( C347 C3431 ) C347_=_C3990( C347 C3990 ) C347_=_C3991( C347 C3991 ) C350_=_C351( C350 C351 ) C350_=_C352( C350 C352 ) C350_=_C353( C350 C353 ) \nC350_=_C354( C350 C354 ) C350_=_C355( C350 C355 ) C350_=_C356( C350 C356 ) C350_=_C357( C350 C357 ) C350_=_C358( C350 C358 ) C350_=_C614( C350 C614 ) \nC350_=_C859( C350 C859 ) C350_=_C884( C350 C884 ) C350_=_C887( C350 C887 ) C350_=_C888( C350 C888 ) C350_=_C889( C350 C889 ) C350_=_C891( C350 C891 ) \nC350_=_C892( C350 C892 ) C350_=_C894( C350 C894 ) C350_=_C896( C350 C896 ) C350_=_C897( C350 C897 ) C350_=_C898( C350 C898 ) C351_=_C352( C351 C352 ) \nC351_=_C353( C351 C353 ) C351_=_C354( C351 C354 ) C351_=_C355( C351 C355 ) C351_=_C356( C351 C356 ) C351_=_C357( C351 C357 ) C351_=_C358( C351 C358 ) \nC351_=_C361( C351 C361 ) C351_=_C486( C351 C486 ) C351_=_C1584( C351 C1584 ) C351_=_C1586( C351 C1586 ) C351_=_C1591( C351 C1591 ) C352_=_C353( C352 C353 ) \nC352_=_C354( C352 C354 ) C352_=_C355( C352 C355 ) C352_=_C356( C352 C356 ) C352_=_C357( C352 C357 ) C352_=_C358( C352 C358 ) C352_=_C1332( C352 C1332 ) \nC352_=_C2599( C352 C2599 ) C352_=_C2717( C352 C2717 ) C352_=_C2722( C352 C2722 ) C352_=_C2723( C352 C2723 ) C352_=_C2727( C352 C2727 ) C352_=_C2728( C352 C2728 ) \nC352_=_C2729( C352 C2729 ) C352_=_C2731( C352 C2731 ) C353_=_C354( C353 C354 ) C353_=_C355( C353 C355 ) C353_=_C356( C353 C356 ) C353_=_C357( C353 C357 ) \nC353_=_C358( C353 C358 ) C353_=_C764( C353 C764 ) C353_=_C1149( C353 C1149 ) C353_=_C2379( C353 C2379 ) C353_=_C2501( C353 C2501 ) C353_=_C2912( C353 C2912 ) \nC353_=_C2913( C353 C2913 ) C353_=_C2914( C353 C2914 ) C353_=_C2915( C353 C2915 ) C353_=_C2916( C353 C2916 ) C353_=_C2917( C353 C2917 ) C353_=_C2918( C353 C2918 ) \nC353_=_C2919( C353 C2919 ) C353_=_C2924( C353 C2924 ) C353_=_C2925( C353 C2925 ) C353_=_C2926( C353 C2926 ) C354_=_C355( C354 C355 ) C354_=_C356( C354 C356 ) \nC354_=_C357( C354 C357 ) C354_=_C358( C354 C358 ) C354_=_C1083( C354 C1083 ) C354_=_C1151( C354 C1151 ) C354_=_C2295( C354 C2295 ) C354_=_C2584( C354 C2584 ) \nC354_=_C2681( C354 C2681 ) C354_=_C2717( C354 C2717 ) C354_=_C3145( C354 C3145 ) C354_=_C3146( C354 C3146 ) C354_=_C3147( C354 C3147 ) C354_=_C3148( C354 C3148 ) \nC354_=_C3149( C354 C3149 ) C354_=_C3151( C354 C3151 ) C354_=_C3152( C354 C3152 ) C354_=_C3153( C354 C3153 ) C355_=_C356( C355 C356 ) C355_=_C357( C355 C357 ) \nC355_=_C358( C355 C358 ) C355_=_C891( C355 C891 ) C355_=_C2913( C355 C2913 ) C355_=_C3201( C355 C3201 ) C355_=_C3202( C355 C3202 ) C355_=_C3203( C355 C3203 ) \nC355_=_C3205( C355 C3205 ) C355_=_C3208( C355 C3208 ) C355_=_C3209( C355 C3209 ) C356_=_C357( C356 C357 ) C356_=_C358( C356 C358 ) C356_=_C1630( C356 C1630 ) \nC356_=_C2773( C356 C2773 ) C356_=_C3151( C356 C3151 ) C356_=_C3767( C356 C3767 ) C356_=_C3771( C356 C3771 ) C356_=_C3774( C356 C3774 ) C357_=_C358( C357 C358 ) \nC357_=_C368( C357 C368 ) C357_=_C1613( C357 C1613 ) C357_=_C1760( C357 C1760 ) C357_=_C2042( C357 C2042 ) C357_=_C2339( C357 C2339 ) C357_=_C2473( C357 C2473 ) \nC357_=_C3431( C357 C3431 ) C357_=_C3990( C357 C3990 ) C357_=_C3991( C357 C3991 ) C358_=_C558( C358 C558 ) C358_=_C1091( C358 C1091 ) C358_=_C1762( C358 C1762 ) \nC358_=_C2836( C358 C2836 ) C358_=_C2938( C358 C2938 ) C358_=_C3153( C358 C3153 ) C358_=_C3358( C358 C3358 ) C358_=_C3464( C358 C3464 ) C358_=_C3780( C358 C3780 ) \nC358_=_C4036( C358 C4036 ) C361_=_C362( C361 C362 ) C361_=_C364( C361 C364 ) C361_=_C366( C361 C366 ) C361_=_C368( C361 C368 ) C361_=_C370( C361 C370 ) \nC361_=_C486( C361 C486 ) C361_=_C1584( C361 C1584 ) C361_=_C1586( C361 C1586 ) C361_=_C1591( C361 C1591 ) C362_=_C364( C362 C364 ) C362_=_C366( C362 C366 ) \nC362_=_C368( C362 C368 ) C362_=_C370( C362 C370 ) C362_=_C2207( C362 C2207 ) C362_=_C2215( C362 C2215 ) C362_=_C2216( C362 C2216 ) C362_=_C2217( C362 C2217 ) \nC362_=_C2218( C362 C2218 ) C362_=_C2221( C362 C2221 ) C362_=_C2224( C362 C2224 ) C362_=_C2225( C362 C2225 ) C364_=_C366( C364 C366 ) C364_=_C368( C364 C368 ) \nC364_=_C370( C364 C370 ) C364_=_C411( C364 C411 ) C364_=_C713( C364 C713 ) C364_=_C1881( C364 C1881 ) C364_=_C2113( C364 C2113 ) C364_=_C2278( C364 C2278 ) \nC364_=_C2564( C364 C2564 ) C364_=_C2895( C364 C2895 ) C364_=_C3052( C364 C3052 ) C364_=_C3054( C364 C3054 ) C364_=_C3055( C364 C3055 ) C364_=_C3056( C364 C3056 ) \nC364_=_C3057( C364 C3057 ) C364_=_C3059( C364 C3059 ) C364_=_C3061( C364 C3061 ) C366_=_C368( C366 C368 ) C366_=_C370( C366 C370 ) C366_=_C723( C366 C723 ) \nC366_=_C1951( C366 C1951 ) C366_=_C2547( C366 C2547 ) C366_=_C2854( C366 C2854 ) C366_=_C3041( C366 C3041 ) C366_=_C3352( C366 C3352 ) C366_=_C3579( C366 C3579 ) \nC366_=_C3838( C366 C3838 ) C368_=_C370( C368 C370 ) C368_=_C1613( C368 C1613 ) C368_=_C1760( C368 C1760 ) C368_=_C2042( C368 C2042 ) C368_=_C2339( C368 C2339</w:t>
      </w:r>
    </w:p>
    <w:p>
      <w:pPr>
        <w:pStyle w:val="PreformattedText"/>
        <w:bidi w:val="0"/>
        <w:spacing w:before="0" w:after="0"/>
        <w:jc w:val="left"/>
        <w:rPr/>
      </w:pPr>
      <w:r>
        <w:rPr/>
        <w:t xml:space="preserve"> </w:t>
      </w:r>
      <w:r>
        <w:rPr/>
        <w:t>) \nC368_=_C2473( C368 C2473 ) C368_=_C3431( C368 C3431 ) C368_=_C3990( C368 C3990 ) C368_=_C3991( C368 C3991 ) C370_=_C992( C370 C992 ) C370_=_C1958( C370 C1958 ) \nC370_=_C2342( C370 C2342 ) C370_=_C2557( C370 C2557 ) C370_=_C2615( C370 C2615 ) C370_=_C2828( C370 C2828 ) C370_=_C3046( C370 C3046 ) C370_=_C3528( C370 C3528 ) \nC370_=_C3581( C370 C3581 ) C370_=_C3613( C370 C3613 ) C370_=_C4031( C370 C4031 ) C370_=_C4095( C370 C4095 ) C371_=_C378( C371 C378 ) C371_=_C379( C371 C379 ) \nC371_=_C380( C371 C380 ) C371_=_C382( C371 C382 ) C371_=_C383( C371 C383 ) C371_=_C384( C371 C384 ) C371_=_C385( C371 C385 ) C371_=_C387( C371 C387 ) \nC371_=_C388( C371 C388 ) C371_=_C389( C371 C389 ) C371_=_C391( C371 C391 ) C371_=_C394( C371 C394 ) C371_=_C395( C371 C395 ) C371_=_C397( C371 C397 ) \nC371_=_C399( C371 C399 ) C371_=_C534( C371 C534 ) C371_=_C536( C371 C536 ) C371_=_C539( C371 C539 ) C371_=_C542( C371 C542 ) C371_=_C545( C371 C545 ) \nC371_=_C547( C371 C547 ) C371_=_C548( C371 C548 ) C371_=_C550( C371 C550 ) C371_=_C551( C371 C551 ) C371_=_C552( C371 C552 ) C371_=_C553( C371 C553 ) \nC371_=_C554( C371 C554 ) C371_=_C556( C371 C556 ) C371_=_C558( C371 C558 ) C378_=_C379( C378 C379 ) C378_=_C380( C378 C380 ) C378_=_C382( C378 C382 ) \nC378_=_C383( C378 C383 ) C378_=_C384( C378 C384 ) C378_=_C385( C378 C385 ) C378_=_C387( C378 C387 ) C378_=_C388( C378 C388 ) C378_=_C389( C378 C389 ) \nC378_=_C391( C378 C391 ) C378_=_C394( C378 C394 ) C378_=_C395( C378 C395 ) C378_=_C397( C378 C397 ) C378_=_C1023( C378 C1023 ) C378_=_C1848( C378 C1848 ) \nC378_=_C1870( C378 C1870 ) C378_=_C1871( C378 C1871 ) C378_=_C1873( C378 C1873 ) C378_=_C1876( C378 C1876 ) C378_=_C1877( C378 C1877 ) C378_=_C1878( C378 C1878 ) \nC378_=_C1879( C378 C1879 ) C378_=_C1880( C378 C1880 ) C378_=_C1881( C378 C1881 ) C378_=_C1883( C378 C1883 ) C378_=_C1884( C378 C1884 ) C378_=_C1886( C378 C1886 ) \nC378_=_C1887( C378 C1887 ) C378_=_C1888( C378 C1888 ) C378_=_C1889( C378 C1889 ) C378_=_C1890( C378 C1890 ) C378_=_C1893( C378 C1893 ) C378_=_C1895( C378 C1895 ) \nC379_=_C380( C379 C380 ) C379_=_C382( C379 C382 ) C379_=_C383( C379 C383 ) C379_=_C384( C379 C384 ) C379_=_C385( C379 C385 ) C379_=_C387( C379 C387 ) \nC379_=_C388( C379 C388 ) C379_=_C389( C379 C389 ) C379_=_C391( C379 C391 ) C379_=_C394( C379 C394 ) C379_=_C395( C379 C395 ) C379_=_C397( C379 C397 ) \nC379_=_C455( C379 C455 ) C379_=_C761( C379 C761 ) C379_=_C1025( C379 C1025 ) C379_=_C1983( C379 C1983 ) C379_=_C2007( C379 C2007 ) C379_=_C2110( C379 C2110 ) \nC379_=_C2112( C379 C2112 ) C379_=_C2113( C379 C2113 ) C379_=_C2114( C379 C2114 ) C379_=_C2115( C379 C2115 ) C379_=_C2116( C379 C2116 ) C379_=_C2118( C379 C2118 ) \nC379_=_C2119( C379 C2119 ) C379_=_C2121( C379 C2121 ) C379_=_C2122( C379 C2122 ) C379_=_C2123( C379 C2123 ) C379_=_C2126( C379 C2126 ) C379_=_C2127( C379 C2127 ) \nC379_=_C2128( C379 C2128 ) C379_=_C2129( C379 C2129 ) C380_=_C382( C380 C382 ) C380_=_C383( C380 C383 ) C380_=_C384( C380 C384 ) C380_=_C385( C380 C385 ) \nC380_=_C387( C380 C387 ) C380_=_C388( C380 C388 ) C380_=_C389( C380 C389 ) C380_=_C391( C380 C391 ) C380_=_C394( C380 C394 ) C380_=_C395( C380 C395 ) \nC380_=_C397( C380 C397 ) C380_=_C456( C380 C456 ) C380_=_C620( C380 C620 ) C380_=_C1026( C380 C1026 ) C380_=_C1123( C380 C1123 ) C380_=_C1268( C380 C1268 ) \nC380_=_C1482( C380 C1482 ) C380_=_C1985( C380 C1985 ) C380_=_C2274( C380 C2274 ) C380_=_C2276( C380 C2276 ) C380_=_C2277( C380 C2277 ) C380_=_C2278( C380 C2278 ) \nC380_=_C2281( C380 C2281 ) C380_=_C2286( C380 C2286 ) C380_=_C2287( C380 C2287 ) C380_=_C2288( C380 C2288 ) C382_=_C383( C382 C383 ) C382_=_C384( C382 C384 ) \nC382_=_C385( C382 C385 ) C382_=_C387( C382 C387 ) C382_=_C388( C382 C388 ) C382_=_C389( C382 C389 ) C382_=_C391( C382 C391 ) C382_=_C394( C382 C394 ) \nC382_=_C395( C382 C395 ) C382_=_C397( C382 C397 ) C382_=_C690( C382 C690 ) C382_=_C1028( C382 C1028 ) C382_=_C2561( C382 C2561 ) C382_=_C2562( C382 C2562 ) \nC382_=_C2563( C382 C2563 ) C382_=_C2564( C382 C2564 ) C382_=_C2565( C382 C2565 ) C382_=_C2572( C382 C2572 ) C382_=_C2573( C382 C2573 ) C382_=_C2575( C382 C2575 ) \nC383_=_C384( C383 C384 ) C383_=_C385( C383 C385 ) C383_=_C387( C383 C387 ) C383_=_C388( C383 C388 ) C383_=_C389( C383 C389 ) C383_=_C391( C383 C391 ) \nC383_=_C394( C383 C394 ) C383_=_C395( C383 C395 ) C383_=_C397( C383 C397 ) C383_=_C956( C383 C956 ) C383_=_C1105( C383 C1105 ) C383_=_C1314( C383 C1314 ) \nC383_=_C1486( C383 C1486 ) C383_=_C1642( C383 C1642 ) C383_=_C1832( C383 C1832 ) C383_=_C2844( C383 C2844 ) C383_=_C2848( C383 C2848 ) C383_=_C2852( C383 C2852 ) \nC383_=_C2854( C383 C2854 ) C383_=_C2855( C383 C2855 ) C383_=_C2856( C383 C2856 ) C383_=_C2857( C383 C2857 ) C383_=_C2858( C383 C2858 ) C383_=_C2859( C383 C2859 ) \nC384_=_C385( C384 C385 ) C384_=_C387( C384 C387 ) C384_=_C388( C384 C388 ) C384_=_C389( C384 C389 ) C384_=_C391( C384 C391 ) C384_=_C394( C384 C394 ) \nC384_=_C395( C384 C395 ) C384_=_C397( C384 C397 ) C384_=_C1030( C384 C1030 ) C384_=_C1172( C384 C1172 ) C384_=_C1392( C384 C1392 ) C384_=_C1879( C384 C1879 ) \nC384_=_C2112( C384 C2112 ) C384_=_C2277( C384 C2277 ) C384_=_C2563( C384 C2563 ) C384_=_C2895( C384 C2895 ) C384_=_C2897( C384 C2897 ) C384_=_C2898( C384 C2898 ) \nC384_=_C2899( C384 C2899 ) C384_=_C2900( C384 C2900 ) C384_=_C2902( C384 C2902 ) C384_=_C2903( C384 C2903 ) C384_=_C2905( C384 C2905 ) C384_=_C2906( C384 C2906 ) \nC384_=_C2907( C384 C2907 ) C385_=_C387( C385 C387 ) C385_=_C388( C385 C388 ) C385_=_C389( C385 C389 ) C385_=_C391( C385 C391 ) C385_=_C394( C385 C394 ) \nC385_=_C395( C385 C395 ) C385_=_C397( C385 C397 ) C385_=_C545( C385 C545 ) C385_=_C626( C385 C626 ) C385_=_C957( C385 C957 ) C385_=_C1752( C385 C1752 ) \nC385_=_C1988( C385 C1988 ) C385_=_C2311( C385 C2311 ) C385_=_C2931( C385 C2931 ) C385_=_C2933( C385 C2933 ) C385_=_C2936( C385 C2936 ) C385_=_C2937( C385 C2937 ) \nC385_=_C2938( C385 C2938 ) C385_=_C2939( C385 C2939 ) C387_=_C388( C387 C388 ) C387_=_C389( C387 C389 ) C387_=_C391( C387 C391 ) C387_=_C394( C387 C394 ) \nC387_=_C395( C387 C395 ) C387_=_C397( C387 C397 ) C387_=_C463( C387 C463 ) C387_=_C643( C387 C643 ) C387_=_C958( C387 C958 ) C387_=_C1107( C387 C1107 ) \nC387_=_C1316( C387 C1316 ) C387_=_C1644( C387 C1644 ) C387_=_C1834( C387 C1834 ) C387_=_C1990( C387 C1990 ) C387_=_C2640( C387 C2640 ) C387_=_C3077( C387 C3077 ) \nC387_=_C3080( C387 C3080 ) C387_=_C3081( C387 C3081 ) C387_=_C3082( C387 C3082 ) C387_=_C3083( C387 C3083 ) C387_=_C3084( C387 C3084 ) C388_=_C389( C388 C389 ) \nC388_=_C391( C388 C391 ) C388_=_C394( C388 C394 ) C388_=_C395( C388 C395 ) C388_=_C397( C388 C397 ) C388_=_C547( C388 C547 ) C388_=_C959( C388 C959 ) \nC388_=_C1490( C388 C1490 ) C388_=_C2313( C388 C2313 ) C388_=_C2784( C388 C2784 ) C388_=_C3064( C388 C3064 ) C388_=_C3102( C388 C3102 ) C388_=_C3348( C388 C3348 ) \nC388_=_C3352( C388 C3352 ) C388_=_C3354( C388 C3354 ) C388_=_C3355( C388 C3355 ) C388_=_C3356( C388 C3356 ) C388_=_C3357( C388 C3357 ) C388_=_C3358( C388 C3358 ) \nC388_=_C3359( C388 C3359 ) C389_=_C391( C389 C391 ) C389_=_C394( C389 C394 ) C389_=_C395( C389 C395 ) C389_=_C397( C389 C397 ) C389_=_C1034( C389 C1034 ) \nC389_=_C1253( C389 C1253 ) C389_=_C1380( C389 C1380 ) C389_=_C1794( C389 C1794 ) C389_=_C2134( C389 C2134 ) C389_=_C2382( C389 C2382 ) C389_=_C2670( C389 C2670 ) \nC389_=_C2899( C389 C2899 ) C389_=_C2915( C389 C2915 ) C389_=_C3052( C389 C3052 ) C389_=_C3374( C389 C3374 ) C389_=_C3375( C389 C3375 ) C389_=_C3376( C389 C3376 ) \nC389_=_C3377( C389 C3377 ) C389_=_C3379( C389 C3379 ) C389_=_C3380( C389 C3380 ) C389_=_C3382( C389 C3382 ) C389_=_C3383( C389 C3383 ) C389_=_C3384( C389 C3384 ) \nC389_=_C3385( C389 C3385 ) C391_=_C394( C391 C394 ) C391_=_C395( C391 C395 ) C391_=_C397( C391 C397 ) C391_=_C468( C391 C468 ) C391_=_C550( C391 C550 ) \nC391_=_C961( C391 C961 ) C391_=_C1668( C391 C1668 ) C391_=_C1994( C391 C1994 ) C391_=_C2315( C391 C2315 ) C391_=_C2483( C391 C2483 ) C391_=_C3103( C391 C3103 ) \nC391_=_C3404( C391 C3404 ) C391_=_C3415( C391 C3415 ) C391_=_C3459( C391 C3459 ) C391_=_C3462( C391 C3462 ) C391_=_C3463( C391 C3463 ) C391_=_C3464( C391 C3464 ) \nC391_=_C3465( C391 C3465 ) C391_=_C3466( C391 C3466 ) C391_=_C3467( C391 C3467 ) C394_=_C395( C394 C395 ) C394_=_C397( C394 C397 ) C394_=_C1039( C394 C1039 ) \nC394_=_C1674( C394 C1674 ) C394_=_C1863( C394 C1863 ) C394_=_C1935( C394 C1935 ) C394_=_C2180( C394 C2180 ) C394_=_C2493( C394 C2493 ) C394_=_C2777( C394 C2777 ) \nC394_=_C2905( C394 C2905 ) C394_=_C3056( C394 C3056 ) C394_=_C3110( C394 C3110 ) C394_=_C3585( C394 C3585 ) C394_=_C3636( C394 C3636 ) C394_=_C3775( C394 C3775 ) \nC394_=_C3976( C394 C3976 ) C394_=_C3978( C394 C3978 ) C394_=_C3979( C394 C3979 ) C395_=_C397( C395 C397 ) C395_=_C582( C395 C582 ) C395_=_C609( C395 C609 ) \nC395_=_C652( C395 C652 ) C395_=_C1041( C395 C1041 ) C395_=_C1209( C395 C1209 ) C395_=_C1346( C395 C1346 ) C395_=_C1675( C395 C1675 ) C395_=_C1867( C395 C1867 ) \nC395_=_C2373( C395 C2373 ) C395_=_C2495( C395 C2495 ) C395_=_C2906( C395 C2906 ) C395_=_C2991( C395 C2991 ) C395_=_C3059( C395 C3059 ) C395_=_C3112( C395 C3112 ) \nC395_=_C3442( C395 C3442 ) C395_=_C3637( C395 C3637 ) C395_=_C4022( C395 C4022 ) C395_=_C4023( C395 C4023 ) C397_=_C446( C397 C446 ) C397_=_C970( C397 C970 ) \nC397_=_C1042( C397 C1042 ) C397_=_C1210( C397 C1210 ) C397_=_C1422( C397 C1422 ) C397_=_C1478( C397 C1478 ) C397_=_C1636( C397 C1636 ) C397_=_C2107( C397 C2107 ) \nC397_=_C2322( C397 C2322 ) C397_=_C2341( C397 C2341 ) C397_=_C2598( C397 C2598 ) C397_=_C2712( C397 C2712 ) C397_=_C2937( C397 C2937 ) C397_=_C3113( C397 C3113 ) \nC397_=_C3357( C397 C3357 ) C397_=_C3409( C397 C3409 ) C397_=_C3463( C397 C3463 ) C397_=_C3771( C397 C3771 ) C397_=_C3955( C397 C3955 ) C397_=_C3991( C397 C3991 ) \nC397_=_C3993( C397 C3993 ) C397_=_C4034( C397 C4034 ) C397_=_C4036( C397 C4036 ) C399_=_C400( C399 C400 ) C399_=_C402( C399 C402 ) C399_=_C403( C399 C403 ) \nC399_=_C404( C399 C404</w:t>
      </w:r>
    </w:p>
    <w:p>
      <w:pPr>
        <w:pStyle w:val="PreformattedText"/>
        <w:bidi w:val="0"/>
        <w:spacing w:before="0" w:after="0"/>
        <w:jc w:val="left"/>
        <w:rPr/>
      </w:pPr>
      <w:r>
        <w:rPr/>
        <w:t xml:space="preserve"> </w:t>
      </w:r>
      <w:r>
        <w:rPr/>
        <w:t>) C399_=_C407( C399 C407 ) C399_=_C409( C399 C409 ) C399_=_C410( C399 C410 ) C399_=_C411( C399 C411 ) C399_=_C413( C399 C413 ) \nC399_=_C415( C399 C415 ) C399_=_C416( C399 C416 ) C399_=_C417( C399 C417 ) C399_=_C419( C399 C419 ) C399_=_C534( C399 C534 ) C399_=_C536( C399 C536 ) \nC399_=_C539( C399 C539 ) C399_=_C542( C399 C542 ) C399_=_C545( C399 C545 ) C399_=_C547( C399 C547 ) C399_=_C548( C399 C548 ) C399_=_C550( C399 C550 ) \nC399_=_C551( C399 C551 ) C399_=_C552( C399 C552 ) C399_=_C553( C399 C553 ) C399_=_C554( C399 C554 ) C399_=_C556( C399 C556 ) C399_=_C558( C399 C558 ) \nC400_=_C402( C400 C402 ) C400_=_C403( C400 C403 ) C400_=_C404( C400 C404 ) C400_=_C407( C400 C407 ) C400_=_C409( C400 C409 ) C400_=_C410( C400 C410 ) \nC400_=_C411( C400 C411 ) C400_=_C413( C400 C413 ) C400_=_C415( C400 C415 ) C400_=_C416( C400 C416 ) C400_=_C417( C400 C417 ) C400_=_C419( C400 C419 ) \nC400_=_C683( C400 C683 ) C400_=_C684( C400 C684 ) C400_=_C686( C400 C686 ) C400_=_C688( C400 C688 ) C400_=_C689( C400 C689 ) C400_=_C690( C400 C690 ) \nC400_=_C691( C400 C691 ) C400_=_C693( C400 C693 ) C400_=_C695( C400 C695 ) C400_=_C696( C400 C696 ) C400_=_C697( C400 C697 ) C400_=_C699( C400 C699 ) \nC400_=_C704( C400 C704 ) C402_=_C403( C402 C403 ) C402_=_C404( C402 C404 ) C402_=_C407( C402 C407 ) C402_=_C409( C402 C409 ) C402_=_C410( C402 C410 ) \nC402_=_C411( C402 C411 ) C402_=_C413( C402 C413 ) C402_=_C415( C402 C415 ) C402_=_C416( C402 C416 ) C402_=_C417( C402 C417 ) C402_=_C419( C402 C419 ) \nC402_=_C732( C402 C732 ) C402_=_C1045( C402 C1045 ) C402_=_C1213( C402 C1213 ) C402_=_C1214( C402 C1214 ) C402_=_C1215( C402 C1215 ) C402_=_C1216( C402 C1216 ) \nC402_=_C1217( C402 C1217 ) C402_=_C1221( C402 C1221 ) C402_=_C1222( C402 C1222 ) C402_=_C1223( C402 C1223 ) C402_=_C1224( C402 C1224 ) C402_=_C1225( C402 C1225 ) \nC402_=_C1226( C402 C1226 ) C402_=_C1227( C402 C1227 ) C402_=_C1228( C402 C1228 ) C402_=_C1230( C402 C1230 ) C402_=_C1231( C402 C1231 ) C402_=_C1233( C402 C1233 ) \nC402_=_C1234( C402 C1234 ) C403_=_C404( C403 C404 ) C403_=_C407( C403 C407 ) C403_=_C409( C403 C409 ) C403_=_C410( C403 C410 ) C403_=_C411( C403 C411 ) \nC403_=_C413( C403 C413 ) C403_=_C415( C403 C415 ) C403_=_C416( C403 C416 ) C403_=_C417( C403 C417 ) C403_=_C419( C403 C419 ) C403_=_C616( C403 C616 ) \nC403_=_C1117( C403 C1117 ) C403_=_C1263( C403 C1263 ) C403_=_C1264( C403 C1264 ) C403_=_C1266( C403 C1266 ) C403_=_C1267( C403 C1267 ) C403_=_C1268( C403 C1268 ) \nC403_=_C1270( C403 C1270 ) C403_=_C1271( C403 C1271 ) C403_=_C1272( C403 C1272 ) C403_=_C1275( C403 C1275 ) C403_=_C1277( C403 C1277 ) C403_=_C1278( C403 C1278 ) \nC403_=_C1279( C403 C1279 ) C403_=_C1280( C403 C1280 ) C403_=_C1281( C403 C1281 ) C403_=_C1282( C403 C1282 ) C403_=_C1284( C403 C1284 ) C404_=_C407( C404 C407 ) \nC404_=_C409( C404 C409 ) C404_=_C410( C404 C410 ) C404_=_C411( C404 C411 ) C404_=_C413( C404 C413 ) C404_=_C415( C404 C415 ) C404_=_C416( C404 C416 ) \nC404_=_C417( C404 C417 ) C404_=_C419( C404 C419 ) C404_=_C539( C404 C539 ) C404_=_C1214( C404 C1214 ) C404_=_C1264( C404 C1264 ) C404_=_C1526( C404 C1526 ) \nC404_=_C1527( C404 C1527 ) C404_=_C1528( C404 C1528 ) C407_=_C409( C407 C409 ) C407_=_C410( C407 C410 ) C407_=_C411( C407 C411 ) C407_=_C413( C407 C413 ) \nC407_=_C415( C407 C415 ) C407_=_C416( C407 C416 ) C407_=_C417( C407 C417 ) C407_=_C419( C407 C419 ) C407_=_C1526( C407 C1526 ) C407_=_C2427( C407 C2427 ) \nC407_=_C2431( C407 C2431 ) C407_=_C2432( C407 C2432 ) C407_=_C2433( C407 C2433 ) C407_=_C2434( C407 C2434 ) C407_=_C2437( C407 C2437 ) C407_=_C2438( C407 C2438 ) \nC407_=_C2441( C407 C2441 ) C409_=_C410( C409 C410 ) C409_=_C411( C409 C411 ) C409_=_C413( C409 C413 ) C409_=_C415( C409 C415 ) C409_=_C416( C409 C416 ) \nC409_=_C417( C409 C417 ) C409_=_C419( C409 C419 ) C409_=_C1686( C409 C1686 ) C409_=_C1876( C409 C1876 ) C409_=_C2229( C409 C2229 ) C409_=_C2345( C409 C2345 ) \nC409_=_C2561( C409 C2561 ) C409_=_C2652( C409 C2652 ) C409_=_C2653( C409 C2653 ) C409_=_C2655( C409 C2655 ) C409_=_C2658( C409 C2658 ) C409_=_C2659( C409 C2659 ) \nC409_=_C2660( C409 C2660 ) C409_=_C2664( C409 C2664 ) C409_=_C2667( C409 C2667 ) C410_=_C411( C410 C411 ) C410_=_C413( C410 C413 ) C410_=_C415( C410 C415 ) \nC410_=_C416( C410 C416 ) C410_=_C417( C410 C417 ) C410_=_C419( C410 C419 ) C410_=_C1080( C410 C1080 ) C410_=_C1527( C410 C1527 ) C410_=_C2562( C410 C2562 ) \nC410_=_C2783( C410 C2783 ) C410_=_C2784( C410 C2784 ) C410_=_C2785( C410 C2785 ) C410_=_C2786( C410 C2786 ) C410_=_C2787( C410 C2787 ) C410_=_C2788( C410 C2788 ) \nC410_=_C2789( C410 C2789 ) C410_=_C2790( C410 C2790 ) C410_=_C2791( C410 C2791 ) C410_=_C2793( C410 C2793 ) C410_=_C2795( C410 C2795 ) C410_=_C2796( C410 C2796 ) \nC410_=_C2797( C410 C2797 ) C411_=_C413( C411 C413 ) C411_=_C415( C411 C415 ) C411_=_C416( C411 C416 ) C411_=_C417( C411 C417 ) C411_=_C419( C411 C419 ) \nC411_=_C713( C411 C713 ) C411_=_C1881( C411 C1881 ) C411_=_C2113( C411 C2113 ) C411_=_C2278( C411 C2278 ) C411_=_C2564( C411 C2564 ) C411_=_C2895( C411 C2895 ) \nC411_=_C3052( C411 C3052 ) C411_=_C3054( C411 C3054 ) C411_=_C3055( C411 C3055 ) C411_=_C3056( C411 C3056 ) C411_=_C3057( C411 C3057 ) C411_=_C3059( C411 C3059 ) \nC411_=_C3061( C411 C3061 ) C413_=_C415( C413 C415 ) C413_=_C416( C413 C416 ) C413_=_C417( C413 C417 ) C413_=_C419( C413 C419 ) C413_=_C551( C413 C551 ) \nC413_=_C1223( C413 C1223 ) C413_=_C1275( C413 C1275 ) C413_=_C1396( C413 C1396 ) C413_=_C1911( C413 C1911 ) C413_=_C2432( C413 C2432 ) C413_=_C2785( C413 C2785 ) \nC413_=_C3374( C413 C3374 ) C415_=_C416( C415 C416 ) C415_=_C417( C415 C417 ) C415_=_C419( C415 C419 ) C415_=_C552( C415 C552 ) C415_=_C1228( C415 C1228 ) \nC415_=_C1278( C415 C1278 ) C415_=_C1345( C415 C1345 ) C415_=_C2036( C415 C2036 ) C415_=_C2433( C415 C2433 ) C415_=_C2788( C415 C2788 ) C415_=_C3582( C415 C3582 ) \nC415_=_C3692( C415 C3692 ) C415_=_C3693( C415 C3693 ) C415_=_C3694( C415 C3694 ) C415_=_C3695( C415 C3695 ) C416_=_C417( C416 C417 ) C416_=_C419( C416 C419 ) \nC416_=_C985( C416 C985 ) C416_=_C1694( C416 C1694 ) C416_=_C2353( C416 C2353 ) C416_=_C2572( C416 C2572 ) C416_=_C2775( C416 C2775 ) C416_=_C3081( C416 C3081 ) \nC416_=_C3369( C416 C3369 ) C416_=_C3655( C416 C3655 ) C416_=_C3786( C416 C3786 ) C417_=_C419( C417 C419 ) C417_=_C471( C417 C471 ) C417_=_C527( C417 C527 ) \nC417_=_C897( C417 C897 ) C417_=_C1697( C417 C1697 ) C417_=_C2337( C417 C2337 ) C417_=_C2354( C417 C2354 ) C417_=_C2434( C417 C2434 ) C417_=_C2548( C417 C2548 ) \nC417_=_C2573( C417 C2573 ) C417_=_C2789( C417 C2789 ) C417_=_C2976( C417 C2976 ) C417_=_C3370( C417 C3370 ) C417_=_C3580( C417 C3580 ) C417_=_C3658( C417 C3658 ) \nC417_=_C3849( C417 C3849 ) C417_=_C3850( C417 C3850 ) C417_=_C3851( C417 C3851 ) C419_=_C498( C419 C498 ) C419_=_C554( C419 C554 ) C419_=_C1231( C419 C1231 ) \nC419_=_C1280( C419 C1280 ) C419_=_C1914( C419 C1914 ) C419_=_C2355( C419 C2355 ) C419_=_C2437( C419 C2437 ) C419_=_C2793( C419 C2793 ) C419_=_C3472( C419 C3472 ) \nC419_=_C3947( C419 C3947 ) C431_=_C436( C431 C436 ) C431_=_C442( C431 C442 ) C431_=_C446( C431 C446 ) C431_=_C449( C431 C449 ) C431_=_C739( C431 C739 ) \nC431_=_C1022( C431 C1022 ) C431_=_C1240( C431 C1240 ) C431_=_C1285( C431 C1285 ) C431_=_C1405( C431 C1405 ) C431_=_C1617( C431 C1617 ) C431_=_C1618( C431 C1618 ) \nC431_=_C1619( C431 C1619 ) C431_=_C1620( C431 C1620 ) C431_=_C1621( C431 C1621 ) C431_=_C1625( C431 C1625 ) C431_=_C1627( C431 C1627 ) C431_=_C1628( C431 C1628 ) \nC431_=_C1630( C431 C1630 ) C431_=_C1631( C431 C1631 ) C431_=_C1632( C431 C1632 ) C431_=_C1634( C431 C1634 ) C431_=_C1635( C431 C1635 ) C431_=_C1636( C431 C1636 ) \nC431_=_C1637( C431 C1637 ) C431_=_C1638( C431 C1638 ) C431_=_C1639( C431 C1639 ) C436_=_C442( C436 C442 ) C436_=_C446( C436 C446 ) C436_=_C449( C436 C449 ) \nC436_=_C1029( C436 C1029 ) C436_=_C1079( C436 C1079 ) C436_=_C1147( C436 C1147 ) C436_=_C1584( C436 C1584 ) C436_=_C1878( C436 C1878 ) C436_=_C1920( C436 C1920 ) \nC436_=_C2444( C436 C2444 ) C436_=_C2768( C436 C2768 ) C436_=_C2771( C436 C2771 ) C436_=_C2773( C436 C2773 ) C436_=_C2775( C436 C2775 ) C436_=_C2776( C436 C2776 ) \nC436_=_C2777( C436 C2777 ) C436_=_C2778( C436 C2778 ) C436_=_C2780( C436 C2780 ) C442_=_C446( C442 C446 ) C442_=_C449( C442 C449 ) C442_=_C1036( C442 C1036 ) \nC442_=_C1088( C442 C1088 ) C442_=_C1110( C442 C1110 ) C442_=_C1296( C442 C1296 ) C442_=_C1416( C442 C1416 ) C442_=_C1631( C442 C1631 ) C442_=_C1837( C442 C1837 ) \nC442_=_C1889( C442 C1889 ) C442_=_C1931( C442 C1931 ) C442_=_C2099( C442 C2099 ) C442_=_C2318( C442 C2318 ) C442_=_C3106( C442 C3106 ) C442_=_C3123( C442 C3123 ) \nC442_=_C3767( C442 C3767 ) C442_=_C3775( C442 C3775 ) C442_=_C3776( C442 C3776 ) C442_=_C3777( C442 C3777 ) C442_=_C3780( C442 C3780 ) C442_=_C3781( C442 C3781 ) \nC442_=_C3783( C442 C3783 ) C446_=_C449( C446 C449 ) C446_=_C970( C446 C970 ) C446_=_C1042( C446 C1042 ) C446_=_C1210( C446 C1210 ) C446_=_C1422( C446 C1422 ) \nC446_=_C1478( C446 C1478 ) C446_=_C1636( C446 C1636 ) C446_=_C2107( C446 C2107 ) C446_=_C2322( C446 C2322 ) C446_=_C2341( C446 C2341 ) C446_=_C2598( C446 C2598 ) \nC446_=_C2712( C446 C2712 ) C446_=_C2937( C446 C2937 ) C446_=_C3113( C446 C3113 ) C446_=_C3357( C446 C3357 ) C446_=_C3409( C446 C3409 ) C446_=_C3463( C446 C3463 ) \nC446_=_C3771( C446 C3771 ) C446_=_C3955( C446 C3955 ) C446_=_C3991( C446 C3991 ) C446_=_C3993( C446 C3993 ) C446_=_C4034( C446 C4034 ) C446_=_C4036( C446 C4036 ) \nC449_=_C1044( C449 C1044 ) C449_=_C1423( C449 C1423 ) C449_=_C1451( C449 C1451 ) C449_=_C1638( C449 C1638 ) C449_=_C1981( C449 C1981 ) C449_=_C2108( C449 C2108 ) \nC449_=_C2499( C449 C2499 ) C449_=_C2518( C449 C2518 ) C449_=_C2634( C449 C2634 ) C449_=_C3015( C449 C3015 ) C449_=_C3116( C449 C3116 ) C449_=_C3669( C449 C3669 ) \nC449_=_C3716( C449 C3716 ) C449_=_C3756( C449 C3756 ) C449_=_C3774( C449 C3774 ) C449_=_C3813( C449 C3813 ) C449_=_C3965( C449 C3965 ) C449_=_C3995( C449 C3995 ) \nC449_=_C4059( C449 C4059 ) C451_=_C452(</w:t>
      </w:r>
    </w:p>
    <w:p>
      <w:pPr>
        <w:pStyle w:val="PreformattedText"/>
        <w:bidi w:val="0"/>
        <w:spacing w:before="0" w:after="0"/>
        <w:jc w:val="left"/>
        <w:rPr/>
      </w:pPr>
      <w:r>
        <w:rPr/>
        <w:t xml:space="preserve"> </w:t>
      </w:r>
      <w:r>
        <w:rPr/>
        <w:t>C451 C452 ) C451_=_C453( C451 C453 ) C451_=_C454( C451 C454 ) C451_=_C455( C451 C455 ) C451_=_C456( C451 C456 ) \nC451_=_C457( C451 C457 ) C451_=_C463( C451 C463 ) C451_=_C464( C451 C464 ) C451_=_C465( C451 C465 ) C451_=_C466( C451 C466 ) C451_=_C467( C451 C467 ) \nC451_=_C468( C451 C468 ) C451_=_C469( C451 C469 ) C451_=_C470( C451 C470 ) C451_=_C471( C451 C471 ) C451_=_C472( C451 C472 ) C451_=_C473( C451 C473 ) \nC451_=_C476( C451 C476 ) C451_=_C812( C451 C812 ) C451_=_C1239( C451 C1239 ) C451_=_C1369( C451 C1369 ) C451_=_C1388( C451 C1388 ) C451_=_C1390( C451 C1390 ) \nC451_=_C1391( C451 C1391 ) C451_=_C1392( C451 C1392 ) C451_=_C1393( C451 C1393 ) C451_=_C1394( C451 C1394 ) C451_=_C1396( C451 C1396 ) C451_=_C1397( C451 C1397 ) \nC451_=_C1399( C451 C1399 ) C451_=_C1400( C451 C1400 ) C451_=_C1401( C451 C1401 ) C451_=_C1402( C451 C1402 ) C451_=_C1403( C451 C1403 ) C452_=_C453( C452 C453 ) \nC452_=_C454( C452 C454 ) C452_=_C455( C452 C455 ) C452_=_C456( C452 C456 ) C452_=_C457( C452 C457 ) C452_=_C463( C452 C463 ) C452_=_C464( C452 C464 ) \nC452_=_C465( C452 C465 ) C452_=_C466( C452 C466 ) C452_=_C467( C452 C467 ) C452_=_C468( C452 C468 ) C452_=_C469( C452 C469 ) C452_=_C470( C452 C470 ) \nC452_=_C471( C452 C471 ) C452_=_C472( C452 C472 ) C452_=_C473( C452 C473 ) C452_=_C476( C452 C476 ) C452_=_C684( C452 C684 ) C452_=_C1542( C452 C1542 ) \nC452_=_C1680( C452 C1680 ) C452_=_C1681( C452 C1681 ) C452_=_C1686( C452 C1686 ) C452_=_C1689( C452 C1689 ) C452_=_C1692( C452 C1692 ) C452_=_C1694( C452 C1694 ) \nC452_=_C1697( C452 C1697 ) C452_=_C1698( C452 C1698 ) C452_=_C1701( C452 C1701 ) C453_=_C454( C453 C454 ) C453_=_C455( C453 C455 ) C453_=_C456( C453 C456 ) \nC453_=_C457( C453 C457 ) C453_=_C463( C453 C463 ) C453_=_C464( C453 C464 ) C453_=_C465( C453 C465 ) C453_=_C466( C453 C466 ) C453_=_C467( C453 C467 ) \nC453_=_C468( C453 C468 ) C453_=_C469( C453 C469 ) C453_=_C470( C453 C470 ) C453_=_C471( C453 C471 ) C453_=_C472( C453 C472 ) C453_=_C473( C453 C473 ) \nC453_=_C476( C453 C476 ) C453_=_C593( C453 C593 ) C453_=_C657( C453 C657 ) C453_=_C814( C453 C814 ) C453_=_C865( C453 C865 ) C453_=_C1049( C453 C1049 ) \nC453_=_C1702( C453 C1702 ) C453_=_C1703( C453 C1703 ) C453_=_C1704( C453 C1704 ) C453_=_C1708( C453 C1708 ) C453_=_C1709( C453 C1709 ) C453_=_C1710( C453 C1710 ) \nC453_=_C1712( C453 C1712 ) C453_=_C1713( C453 C1713 ) C453_=_C1714( C453 C1714 ) C453_=_C1717( C453 C1717 ) C453_=_C1719( C453 C1719 ) C453_=_C1721( C453 C1721 ) \nC453_=_C1722( C453 C1722 ) C454_=_C455( C454 C455 ) C454_=_C456( C454 C456 ) C454_=_C457( C454 C457 ) C454_=_C463( C454 C463 ) C454_=_C464( C454 C464 ) \nC454_=_C465( C454 C465 ) C454_=_C466( C454 C466 ) C454_=_C467( C454 C467 ) C454_=_C468( C454 C468 ) C454_=_C469( C454 C469 ) C454_=_C470( C454 C470 ) \nC454_=_C471( C454 C471 ) C454_=_C472( C454 C472 ) C454_=_C473( C454 C473 ) C454_=_C476( C454 C476 ) C454_=_C1618( C454 C1618 ) C454_=_C1680( C454 C1680 ) \nC454_=_C1703( C454 C1703 ) C454_=_C1744( C454 C1744 ) C454_=_C1983( C454 C1983 ) C454_=_C1984( C454 C1984 ) C454_=_C1985( C454 C1985 ) C454_=_C1986( C454 C1986 ) \nC454_=_C1988( C454 C1988 ) C454_=_C1989( C454 C1989 ) C454_=_C1990( C454 C1990 ) C454_=_C1991( C454 C1991 ) C454_=_C1994( C454 C1994 ) C454_=_C1995( C454 C1995 ) \nC454_=_C1997( C454 C1997 ) C454_=_C2000( C454 C2000 ) C454_=_C2002( C454 C2002 ) C454_=_C2003( C454 C2003 ) C455_=_C456( C455 C456 ) C455_=_C457( C455 C457 ) \nC455_=_C463( C455 C463 ) C455_=_C464( C455 C464 ) C455_=_C465( C455 C465 ) C455_=_C466( C455 C466 ) C455_=_C467( C455 C467 ) C455_=_C468( C455 C468 ) \nC455_=_C469( C455 C469 ) C455_=_C470( C455 C470 ) C455_=_C471( C455 C471 ) C455_=_C472( C455 C472 ) C455_=_C473( C455 C473 ) C455_=_C476( C455 C476 ) \nC455_=_C761( C455 C761 ) C455_=_C1025( C455 C1025 ) C455_=_C1983( C455 C1983 ) C455_=_C2007( C455 C2007 ) C455_=_C2110( C455 C2110 ) C455_=_C2112( C455 C2112 ) \nC455_=_C2113( C455 C2113 ) C455_=_C2114( C455 C2114 ) C455_=_C2115( C455 C2115 ) C455_=_C2116( C455 C2116 ) C455_=_C2118( C455 C2118 ) C455_=_C2119( C455 C2119 ) \nC455_=_C2121( C455 C2121 ) C455_=_C2122( C455 C2122 ) C455_=_C2123( C455 C2123 ) C455_=_C2126( C455 C2126 ) C455_=_C2127( C455 C2127 ) C455_=_C2128( C455 C2128 ) \nC455_=_C2129( C455 C2129 ) C456_=_C457( C456 C457 ) C456_=_C463( C456 C463 ) C456_=_C464( C456 C464 ) C456_=_C465( C456 C465 ) C456_=_C466( C456 C466 ) \nC456_=_C467( C456 C467 ) C456_=_C468( C456 C468 ) C456_=_C469( C456 C469 ) C456_=_C470( C456 C470 ) C456_=_C471( C456 C471 ) C456_=_C472( C456 C472 ) \nC456_=_C473( C456 C473 ) C456_=_C476( C456 C476 ) C456_=_C620( C456 C620 ) C456_=_C1026( C456 C1026 ) C456_=_C1123( C456 C1123 ) C456_=_C1268( C456 C1268 ) \nC456_=_C1482( C456 C1482 ) C456_=_C1985( C456 C1985 ) C456_=_C2274( C456 C2274 ) C456_=_C2276( C456 C2276 ) C456_=_C2277( C456 C2277 ) C456_=_C2278( C456 C2278 ) \nC456_=_C2281( C456 C2281 ) C456_=_C2286( C456 C2286 ) C456_=_C2287( C456 C2287 ) C456_=_C2288( C456 C2288 ) C457_=_C463( C457 C463 ) C457_=_C464( C457 C464 ) \nC457_=_C465( C457 C465 ) C457_=_C466( C457 C466 ) C457_=_C467( C457 C467 ) C457_=_C468( C457 C468 ) C457_=_C469( C457 C469 ) C457_=_C470( C457 C470 ) \nC457_=_C471( C457 C471 ) C457_=_C472( C457 C472 ) C457_=_C473( C457 C473 ) C457_=_C476( C457 C476 ) C457_=_C663( C457 C663 ) C457_=_C869( C457 C869 ) \nC457_=_C1986( C457 C1986 ) C457_=_C2026( C457 C2026 ) C457_=_C2290( C457 C2290 ) C457_=_C2291( C457 C2291 ) C457_=_C2292( C457 C2292 ) C457_=_C2294( C457 C2294 ) \nC457_=_C2295( C457 C2295 ) C457_=_C2296( C457 C2296 ) C457_=_C2297( C457 C2297 ) C457_=_C2298( C457 C2298 ) C457_=_C2301( C457 C2301 ) C457_=_C2302( C457 C2302 ) \nC457_=_C2303( C457 C2303 ) C457_=_C2304( C457 C2304 ) C457_=_C2306( C457 C2306 ) C457_=_C2307( C457 C2307 ) C457_=_C2308( C457 C2308 ) C463_=_C464( C463 C464 ) \nC463_=_C465( C463 C465 ) C463_=_C466( C463 C466 ) C463_=_C467( C463 C467 ) C463_=_C468( C463 C468 ) C463_=_C469( C463 C469 ) C463_=_C470( C463 C470 ) \nC463_=_C471( C463 C471 ) C463_=_C472( C463 C472 ) C463_=_C473( C463 C473 ) C463_=_C476( C463 C476 ) C463_=_C643( C463 C643 ) C463_=_C958( C463 C958 ) \nC463_=_C1107( C463 C1107 ) C463_=_C1316( C463 C1316 ) C463_=_C1644( C463 C1644 ) C463_=_C1834( C463 C1834 ) C463_=_C1990( C463 C1990 ) C463_=_C2640( C463 C2640 ) \nC463_=_C3077( C463 C3077 ) C463_=_C3080( C463 C3080 ) C463_=_C3081( C463 C3081 ) C463_=_C3082( C463 C3082 ) C463_=_C3083( C463 C3083 ) C463_=_C3084( C463 C3084 ) \nC464_=_C465( C464 C465 ) C464_=_C466( C464 C466 ) C464_=_C467( C464 C467 ) C464_=_C468( C464 C468 ) C464_=_C469( C464 C469 ) C464_=_C470( C464 C470 ) \nC464_=_C471( C464 C471 ) C464_=_C472( C464 C472 ) C464_=_C473( C464 C473 ) C464_=_C476( C464 C476 ) C464_=_C792( C464 C792 ) C464_=_C1393( C464 C1393 ) \nC464_=_C2114( C464 C2114 ) C464_=_C2897( C464 C2897 ) C464_=_C3167( C464 C3167 ) C464_=_C3169( C464 C3169 ) C464_=_C3174( C464 C3174 ) C464_=_C3175( C464 C3175 ) \nC464_=_C3178( C464 C3178 ) C464_=_C3179( C464 C3179 ) C465_=_C466( C465 C466 ) C465_=_C467( C465 C467 ) C465_=_C468( C465 C468 ) C465_=_C469( C465 C469 ) \nC465_=_C470( C465 C470 ) C465_=_C471( C465 C471 ) C465_=_C472( C465 C472 ) C465_=_C473( C465 C473 ) C465_=_C476( C465 C476 ) C465_=_C820( C465 C820 ) \nC465_=_C1394( C465 C1394 ) C465_=_C1713( C465 C1713 ) C465_=_C2116( C465 C2116 ) C465_=_C2601( C465 C2601 ) C465_=_C2898( C465 C2898 ) C465_=_C3274( C465 C3274 ) \nC465_=_C3277( C465 C3277 ) C465_=_C3278( C465 C3278 ) C465_=_C3279( C465 C3279 ) C465_=_C3280( C465 C3280 ) C465_=_C3283( C465 C3283 ) C465_=_C3285( C465 C3285 ) \nC465_=_C3286( C465 C3286 ) C466_=_C467( C466 C467 ) C466_=_C468( C466 C468 ) C466_=_C469( C466 C469 ) C466_=_C470( C466 C470 ) C466_=_C471( C466 C471 ) \nC466_=_C472( C466 C472 ) C466_=_C473( C466 C473 ) C466_=_C476( C466 C476 ) C466_=_C522( C466 C522 ) C466_=_C2033( C466 C2033 ) C466_=_C2431( C466 C2431 ) \nC466_=_C2543( C466 C2543 ) C466_=_C2783( C466 C2783 ) C466_=_C2973( C466 C2973 ) C466_=_C3320( C466 C3320 ) C466_=_C3321( C466 C3321 ) C466_=_C3323( C466 C3323 ) \nC466_=_C3326( C466 C3326 ) C466_=_C3328( C466 C3328 ) C467_=_C468( C467 C468 ) C467_=_C469( C467 C469 ) C467_=_C470( C467 C470 ) C467_=_C471( C467 C471 ) \nC467_=_C472( C467 C472 ) C467_=_C473( C467 C473 ) C467_=_C476( C467 C476 ) C467_=_C852( C467 C852 ) C467_=_C1689( C467 C1689 ) C467_=_C1714( C467 C1714 ) \nC467_=_C1908( C467 C1908 ) C467_=_C2281( C467 C2281 ) C467_=_C2297( C467 C2297 ) C467_=_C3077( C467 C3077 ) C467_=_C3415( C467 C3415 ) C467_=_C3416( C467 C3416 ) \nC467_=_C3423( C467 C3423 ) C468_=_C469( C468 C469 ) C468_=_C470( C468 C470 ) C468_=_C471( C468 C471 ) C468_=_C472( C468 C472 ) C468_=_C473( C468 C473 ) \nC468_=_C476( C468 C476 ) C468_=_C550( C468 C550 ) C468_=_C961( C468 C961 ) C468_=_C1668( C468 C1668 ) C468_=_C1994( C468 C1994 ) C468_=_C2315( C468 C2315 ) \nC468_=_C2483( C468 C2483 ) C468_=_C3103( C468 C3103 ) C468_=_C3404( C468 C3404 ) C468_=_C3415( C468 C3415 ) C468_=_C3459( C468 C3459 ) C468_=_C3462( C468 C3462 ) \nC468_=_C3463( C468 C3463 ) C468_=_C3464( C468 C3464 ) C468_=_C3465( C468 C3465 ) C468_=_C3466( C468 C3466 ) C468_=_C3467( C468 C3467 ) C469_=_C470( C469 C470 ) \nC469_=_C471( C469 C471 ) C469_=_C472( C469 C472 ) C469_=_C473( C469 C473 ) C469_=_C476( C469 C476 ) C469_=_C1465( C469 C1465 ) C469_=_C1910( C469 C1910 ) \nC469_=_C1995( C469 C1995 ) C469_=_C2096( C469 C2096 ) C469_=_C2722( C469 C2722 ) C469_=_C2741( C469 C2741 ) C469_=_C2944( C469 C2944 ) C469_=_C3239( C469 C3239 ) \nC469_=_C3274( C469 C3274 ) C469_=_C3416( C469 C3416 ) C469_=_C3468( C469 C3468 ) C469_=_C3469( C469 C3469 ) C469_=_C3471( C469 C3471 ) C469_=_C3472( C469 C3472 ) \nC469_=_C3473( C469 C3473 ) C469_=_C3474( C469 C3474 ) C469_=_C3475( C469 C3475 ) C470_=_C471( C470 C471 ) C470_=_C472( C470 C472 ) C470_=_C473( C470 C473 ) \nC470_=_C476( C470 C476 ) C470_=_C824( C470 C824 ) C470_=_C1513( C470 C1513 ) C470_=_C2900( C470 C2900 ) C470_=_C3169( C470 C3169 ) C470_=_C3277(</w:t>
      </w:r>
    </w:p>
    <w:p>
      <w:pPr>
        <w:pStyle w:val="PreformattedText"/>
        <w:bidi w:val="0"/>
        <w:spacing w:before="0" w:after="0"/>
        <w:jc w:val="left"/>
        <w:rPr/>
      </w:pPr>
      <w:r>
        <w:rPr/>
        <w:t xml:space="preserve"> </w:t>
      </w:r>
      <w:r>
        <w:rPr/>
        <w:t>C470 C3277 ) \nC470_=_C3633( C470 C3633 ) C470_=_C3709( C470 C3709 ) C470_=_C3763( C470 C3763 ) C470_=_C3764( C470 C3764 ) C470_=_C3765( C470 C3765 ) C470_=_C3766( C470 C3766 ) \nC471_=_C472( C471 C472 ) C471_=_C473( C471 C473 ) C471_=_C476( C471 C476 ) C471_=_C527( C471 C527 ) C471_=_C897( C471 C897 ) C471_=_C1697( C471 C1697 ) \nC471_=_C2337( C471 C2337 ) C471_=_C2354( C471 C2354 ) C471_=_C2434( C471 C2434 ) C471_=_C2548( C471 C2548 ) C471_=_C2573( C471 C2573 ) C471_=_C2789( C471 C2789 ) \nC471_=_C2976( C471 C2976 ) C471_=_C3370( C471 C3370 ) C471_=_C3580( C471 C3580 ) C471_=_C3658( C471 C3658 ) C471_=_C3849( C471 C3849 ) C471_=_C3850( C471 C3850 ) \nC471_=_C3851( C471 C3851 ) C472_=_C473( C472 C473 ) C472_=_C476( C472 C476 ) C472_=_C1399( C472 C1399 ) C472_=_C1890( C472 C1890 ) C472_=_C2121( C472 C2121 ) \nC472_=_C2902( C472 C2902 ) C472_=_C3159( C472 C3159 ) C472_=_C3763( C472 C3763 ) C472_=_C3877( C472 C3877 ) C472_=_C3881( C472 C3881 ) C473_=_C476( C473 C476 ) \nC473_=_C1400( C473 C1400 ) C473_=_C1779( C473 C1779 ) C473_=_C2122( C473 C2122 ) C473_=_C2176( C473 C2176 ) C473_=_C2885( C473 C2885 ) C473_=_C2903( C473 C2903 ) \nC473_=_C3731( C473 C3731 ) C473_=_C3764( C473 C3764 ) C473_=_C3821( C473 C3821 ) C473_=_C3884( C473 C3884 ) C473_=_C3887( C473 C3887 ) C473_=_C3888( C473 C3888 ) \nC473_=_C3889( C473 C3889 ) C476_=_C531( C476 C531 ) C476_=_C802( C476 C802 ) C476_=_C2441( C476 C2441 ) C476_=_C2554( C476 C2554 ) C476_=_C2795( C476 C2795 ) \nC476_=_C2981( C476 C2981 ) C476_=_C3558( C476 C3558 ) C476_=_C3943( C476 C3943 ) C476_=_C3988( C476 C3988 ) C476_=_C4017( C476 C4017 ) C476_=_C4057( C476 C4057 ) \nC479_=_C480( C479 C480 ) C479_=_C481( C479 C481 ) C479_=_C482( C479 C482 ) C479_=_C483( C479 C483 ) C479_=_C484( C479 C484 ) C479_=_C486( C479 C486 ) \nC479_=_C487( C479 C487 ) C479_=_C489( C479 C489 ) C479_=_C490( C479 C490 ) C479_=_C491( C479 C491 ) C479_=_C493( C479 C493 ) C479_=_C494( C479 C494 ) \nC479_=_C496( C479 C496 ) C479_=_C497( C479 C497 ) C479_=_C498( C479 C498 ) C479_=_C500( C479 C500 ) C479_=_C501( C479 C501 ) C479_=_C503( C479 C503 ) \nC479_=_C504( C479 C504 ) C479_=_C732( C479 C732 ) C479_=_C739( C479 C739 ) C479_=_C745( C479 C745 ) C479_=_C746( C479 C746 ) C479_=_C747( C479 C747 ) \nC479_=_C749( C479 C749 ) C479_=_C751( C479 C751 ) C479_=_C754( C479 C754 ) C480_=_C481( C480 C481 ) C480_=_C482( C480 C482 ) C480_=_C483( C480 C483 ) \nC480_=_C484( C480 C484 ) C480_=_C486( C480 C486 ) C480_=_C487( C480 C487 ) C480_=_C489( C480 C489 ) C480_=_C490( C480 C490 ) C480_=_C491( C480 C491 ) \nC480_=_C493( C480 C493 ) C480_=_C494( C480 C494 ) C480_=_C496( C480 C496 ) C480_=_C497( C480 C497 ) C480_=_C498( C480 C498 ) C480_=_C500( C480 C500 ) \nC480_=_C501( C480 C501 ) C480_=_C503( C480 C503 ) C480_=_C504( C480 C504 ) C480_=_C588( C480 C588 ) C480_=_C811( C480 C811 ) C480_=_C812( C480 C812 ) \nC480_=_C813( C480 C813 ) C480_=_C814( C480 C814 ) C480_=_C815( C480 C815 ) C480_=_C816( C480 C816 ) C480_=_C818( C480 C818 ) C480_=_C819( C480 C819 ) \nC480_=_C820( C480 C820 ) C480_=_C822( C480 C822 ) C480_=_C823( C480 C823 ) C480_=_C824( C480 C824 ) C480_=_C825( C480 C825 ) C480_=_C827( C480 C827 ) \nC480_=_C828( C480 C828 ) C480_=_C829( C480 C829 ) C480_=_C830( C480 C830 ) C481_=_C482( C481 C482 ) C481_=_C483( C481 C483 ) C481_=_C484( C481 C484 ) \nC481_=_C486( C481 C486 ) C481_=_C487( C481 C487 ) C481_=_C489( C481 C489 ) C481_=_C490( C481 C490 ) C481_=_C491( C481 C491 ) C481_=_C493( C481 C493 ) \nC481_=_C494( C481 C494 ) C481_=_C496( C481 C496 ) C481_=_C497( C481 C497 ) C481_=_C498( C481 C498 ) C481_=_C500( C481 C500 ) C481_=_C501( C481 C501 ) \nC481_=_C503( C481 C503 ) C481_=_C504( C481 C504 ) C481_=_C935( C481 C935 ) C481_=_C938( C481 C938 ) C481_=_C939( C481 C939 ) C481_=_C940( C481 C940 ) \nC481_=_C944( C481 C944 ) C482_=_C483( C482 C483 ) C482_=_C484( C482 C484 ) C482_=_C486( C482 C486 ) C482_=_C487( C482 C487 ) C482_=_C489( C482 C489 ) \nC482_=_C490( C482 C490 ) C482_=_C491( C482 C491 ) C482_=_C493( C482 C493 ) C482_=_C494( C482 C494 ) C482_=_C496( C482 C496 ) C482_=_C497( C482 C497 ) \nC482_=_C498( C482 C498 ) C482_=_C500( C482 C500 ) C482_=_C501( C482 C501 ) C482_=_C503( C482 C503 ) C482_=_C504( C482 C504 ) C482_=_C784( C482 C784 ) \nC482_=_C1171( C482 C1171 ) C482_=_C1172( C482 C1172 ) C482_=_C1173( C482 C1173 ) C482_=_C1176( C482 C1176 ) C482_=_C1178( C482 C1178 ) C482_=_C1182( C482 C1182 ) \nC482_=_C1183( C482 C1183 ) C482_=_C1184( C482 C1184 ) C482_=_C1186( C482 C1186 ) C482_=_C1187( C482 C1187 ) C483_=_C484( C483 C484 ) C483_=_C486( C483 C486 ) \nC483_=_C487( C483 C487 ) C483_=_C489( C483 C489 ) C483_=_C490( C483 C490 ) C483_=_C491( C483 C491 ) C483_=_C493( C483 C493 ) C483_=_C494( C483 C494 ) \nC483_=_C496( C483 C496 ) C483_=_C497( C483 C497 ) C483_=_C498( C483 C498 ) C483_=_C500( C483 C500 ) C483_=_C501( C483 C501 ) C483_=_C503( C483 C503 ) \nC483_=_C504( C483 C504 ) C483_=_C884( C483 C884 ) C483_=_C1369( C483 C1369 ) C483_=_C1374( C483 C1374 ) C483_=_C1380( C483 C1380 ) C483_=_C1382( C483 C1382 ) \nC483_=_C1383( C483 C1383 ) C483_=_C1386( C483 C1386 ) C484_=_C486( C484 C486 ) C484_=_C487( C484 C487 ) C484_=_C489( C484 C489 ) C484_=_C490( C484 C490 ) \nC484_=_C491( C484 C491 ) C484_=_C493( C484 C493 ) C484_=_C494( C484 C494 ) C484_=_C496( C484 C496 ) C484_=_C497( C484 C497 ) C484_=_C498( C484 C498 ) \nC484_=_C500( C484 C500 ) C484_=_C501( C484 C501 ) C484_=_C503( C484 C503 ) C484_=_C504( C484 C504 ) C484_=_C1426( C484 C1426 ) C484_=_C1540( C484 C1540 ) \nC484_=_C1542( C484 C1542 ) C484_=_C1548( C484 C1548 ) C484_=_C1550( C484 C1550 ) C484_=_C1551( C484 C1551 ) C484_=_C1552( C484 C1552 ) C484_=_C1554( C484 C1554 ) \nC484_=_C1556( C484 C1556 ) C486_=_C487( C486 C487 ) C486_=_C489( C486 C489 ) C486_=_C490( C486 C490 ) C486_=_C491( C486 C491 ) C486_=_C493( C486 C493 ) \nC486_=_C494( C486 C494 ) C486_=_C496( C486 C496 ) C486_=_C497( C486 C497 ) C486_=_C498( C486 C498 ) C486_=_C500( C486 C500 ) C486_=_C501( C486 C501 ) \nC486_=_C503( C486 C503 ) C486_=_C504( C486 C504 ) C486_=_C1584( C486 C1584 ) C486_=_C1586( C486 C1586 ) C486_=_C1591( C486 C1591 ) C487_=_C489( C487 C489 ) \nC487_=_C490( C487 C490 ) C487_=_C491( C487 C491 ) C487_=_C493( C487 C493 ) C487_=_C494( C487 C494 ) C487_=_C496( C487 C496 ) C487_=_C497( C487 C497 ) \nC487_=_C498( C487 C498 ) C487_=_C500( C487 C500 ) C487_=_C501( C487 C501 ) C487_=_C503( C487 C503 ) C487_=_C504( C487 C504 ) C487_=_C658( C487 C658 ) \nC487_=_C1076( C487 C1076 ) C487_=_C1144( C487 C1144 ) C487_=_C1896( C487 C1896 ) C487_=_C1897( C487 C1897 ) C487_=_C1898( C487 C1898 ) C487_=_C1901( C487 C1901 ) \nC487_=_C1902( C487 C1902 ) C487_=_C1906( C487 C1906 ) C487_=_C1907( C487 C1907 ) C487_=_C1908( C487 C1908 ) C487_=_C1909( C487 C1909 ) C487_=_C1910( C487 C1910 ) \nC487_=_C1911( C487 C1911 ) C487_=_C1912( C487 C1912 ) C487_=_C1913( C487 C1913 ) C487_=_C1914( C487 C1914 ) C487_=_C1915( C487 C1915 ) C487_=_C1916( C487 C1916 ) \nC489_=_C490( C489 C490 ) C489_=_C491( C489 C491 ) C489_=_C493( C489 C493 ) C489_=_C494( C489 C494 ) C489_=_C496( C489 C496 ) C489_=_C497( C489 C497 ) \nC489_=_C498( C489 C498 ) C489_=_C500( C489 C500 ) C489_=_C501( C489 C501 ) C489_=_C503( C489 C503 ) C489_=_C504( C489 C504 ) C489_=_C1563( C489 C1563 ) \nC489_=_C2377( C489 C2377 ) C489_=_C2540( C489 C2540 ) C489_=_C2541( C489 C2541 ) C489_=_C2543( C489 C2543 ) C489_=_C2544( C489 C2544 ) C489_=_C2545( C489 C2545 ) \nC489_=_C2546( C489 C2546 ) C489_=_C2547( C489 C2547 ) C489_=_C2548( C489 C2548 ) C489_=_C2550( C489 C2550 ) C489_=_C2551( C489 C2551 ) C489_=_C2554( C489 C2554 ) \nC489_=_C2555( C489 C2555 ) C489_=_C2556( C489 C2556 ) C489_=_C2557( C489 C2557 ) C489_=_C2559( C489 C2559 ) C489_=_C2560( C489 C2560 ) C490_=_C491( C490 C491 ) \nC490_=_C493( C490 C493 ) C490_=_C494( C490 C494 ) C490_=_C496( C490 C496 ) C490_=_C497( C490 C497 ) C490_=_C498( C490 C498 ) C490_=_C500( C490 C500 ) \nC490_=_C501( C490 C501 ) C490_=_C503( C490 C503 ) C490_=_C504( C490 C504 ) C490_=_C1333( C490 C1333 ) C490_=_C1898( C490 C1898 ) C490_=_C2346( C490 C2346 ) \nC490_=_C2739( C490 C2739 ) C490_=_C2741( C490 C2741 ) C490_=_C2742( C490 C2742 ) C490_=_C2745( C490 C2745 ) C490_=_C2749( C490 C2749 ) C490_=_C2750( C490 C2750 ) \nC491_=_C493( C491 C493 ) C491_=_C494( C491 C494 ) C491_=_C496( C491 C496 ) C491_=_C497( C491 C497 ) C491_=_C498( C491 C498 ) C491_=_C500( C491 C500 ) \nC491_=_C501( C491 C501 ) C491_=_C503( C491 C503 ) C491_=_C504( C491 C504 ) C491_=_C1880( C491 C1880 ) C491_=_C1902( C491 C1902 ) C491_=_C2347( C491 C2347 ) \nC491_=_C2878( C491 C2878 ) C491_=_C2941( C491 C2941 ) C491_=_C2943( C491 C2943 ) C491_=_C2944( C491 C2944 ) C491_=_C2948( C491 C2948 ) C491_=_C2951( C491 C2951 ) \nC491_=_C2955( C491 C2955 ) C493_=_C494( C493 C494 ) C493_=_C496( C493 C496 ) C493_=_C497( C493 C497 ) C493_=_C498( C493 C498 ) C493_=_C500( C493 C500 ) \nC493_=_C501( C493 C501 ) C493_=_C503( C493 C503 ) C493_=_C504( C493 C504 ) C493_=_C1884( C493 C1884 ) C493_=_C1906( C493 C1906 ) C493_=_C2349( C493 C2349 ) \nC493_=_C3154( C493 C3154 ) C493_=_C3239( C493 C3239 ) C493_=_C3242( C493 C3242 ) C493_=_C3245( C493 C3245 ) C493_=_C3250( C493 C3250 ) C494_=_C496( C494 C496 ) \nC494_=_C497( C494 C497 ) C494_=_C498( C494 C498 ) C494_=_C500( C494 C500 ) C494_=_C501( C494 C501 ) C494_=_C503( C494 C503 ) C494_=_C504( C494 C504 ) \nC494_=_C875( C494 C875 ) C494_=_C913( C494 C913 ) C494_=_C1548( C494 C1548 ) C494_=_C1566( C494 C1566 ) C494_=_C2739( C494 C2739 ) C494_=_C3002( C494 C3002 ) \nC494_=_C3118( C494 C3118 ) C494_=_C3212( C494 C3212 ) C494_=_C3224( C494 C3224 ) C494_=_C3288( C494 C3288 ) C494_=_C3289( C494 C3289 ) C494_=_C3290( C494 C3290 ) \nC494_=_C3293( C494 C3293 ) C494_=_C3295( C494 C3295 ) C494_=_C3296( C494 C3296 ) C494_=_C3297( C494 C3297 ) C496_=_C497( C496 C497 ) C496_=_C498( C496 C498 ) \nC496_=_C500( C496 C500 ) C496_=_C501( C496 C501 ) C496_=_C503( C496 C503 ) C496_=_C504( C496 C504 ) C496_=_C696( C496 C696 ) C496_=_C745( C496 C745 ) \nC496_=_C938(</w:t>
      </w:r>
    </w:p>
    <w:p>
      <w:pPr>
        <w:pStyle w:val="PreformattedText"/>
        <w:bidi w:val="0"/>
        <w:spacing w:before="0" w:after="0"/>
        <w:jc w:val="left"/>
        <w:rPr/>
      </w:pPr>
      <w:r>
        <w:rPr/>
        <w:t xml:space="preserve"> </w:t>
      </w:r>
      <w:r>
        <w:rPr/>
        <w:t>C496 C938 ) C496_=_C983( C496 C983 ) C496_=_C1176( C496 C1176 ) C496_=_C1382( C496 C1382 ) C496_=_C1550( C496 C1550 ) C496_=_C1586( C496 C1586 ) \nC496_=_C1949( C496 C1949 ) C496_=_C2334( C496 C2334 ) C496_=_C2604( C496 C2604 ) C496_=_C3522( C496 C3522 ) C496_=_C3523( C496 C3523 ) C496_=_C3525( C496 C3525 ) \nC496_=_C3526( C496 C3526 ) C496_=_C3527( C496 C3527 ) C496_=_C3528( C496 C3528 ) C497_=_C498( C497 C498 ) C497_=_C500( C497 C500 ) C497_=_C501( C497 C501 ) \nC497_=_C503( C497 C503 ) C497_=_C504( C497 C504 ) C497_=_C822( C497 C822 ) C497_=_C1570( C497 C1570 ) C497_=_C2118( C497 C2118 ) C497_=_C2546( C497 C2546 ) \nC497_=_C2805( C497 C2805 ) C497_=_C3122( C497 C3122 ) C497_=_C3288( C497 C3288 ) C497_=_C3698( C497 C3698 ) C497_=_C3701( C497 C3701 ) C497_=_C3705( C497 C3705 ) \nC497_=_C3706( C497 C3706 ) C498_=_C500( C498 C500 ) C498_=_C501( C498 C501 ) C498_=_C503( C498 C503 ) C498_=_C504( C498 C504 ) C498_=_C554( C498 C554 ) \nC498_=_C1231( C498 C1231 ) C498_=_C1280( C498 C1280 ) C498_=_C1914( C498 C1914 ) C498_=_C2355( C498 C2355 ) C498_=_C2437( C498 C2437 ) C498_=_C2793( C498 C2793 ) \nC498_=_C3472( C498 C3472 ) C498_=_C3947( C498 C3947 ) C500_=_C501( C500 C501 ) C500_=_C503( C500 C503 ) C500_=_C504( C500 C504 ) C500_=_C1915( C500 C1915 ) \nC500_=_C2306( C500 C2306 ) C500_=_C2357( C500 C2357 ) C500_=_C3152( C500 C3152 ) C500_=_C3473( C500 C3473 ) C500_=_C3495( C500 C3495 ) C500_=_C3648( C500 C3648 ) \nC500_=_C3722( C500 C3722 ) C500_=_C3901( C500 C3901 ) C500_=_C4011( C500 C4011 ) C501_=_C503( C501 C503 ) C501_=_C504( C501 C504 ) C501_=_C653( C501 C653 ) \nC501_=_C921( C501 C921 ) C501_=_C1577( C501 C1577 ) C501_=_C2144( C501 C2144 ) C501_=_C2224( C501 C2224 ) C501_=_C2265( C501 C2265 ) C501_=_C3128( C501 C3128 ) \nC501_=_C3208( C501 C3208 ) C501_=_C3484( C501 C3484 ) C501_=_C3511( C501 C3511 ) C501_=_C3701( C501 C3701 ) C501_=_C3735( C501 C3735 ) C501_=_C3823( C501 C3823 ) \nC501_=_C3887( C501 C3887 ) C501_=_C3983( C501 C3983 ) C501_=_C4050( C501 C4050 ) C501_=_C4051( C501 C4051 ) C501_=_C4052( C501 C4052 ) C501_=_C4053( C501 C4053 ) \nC501_=_C4054( C501 C4054 ) C503_=_C504( C503 C504 ) C503_=_C1184( C503 C1184 ) C503_=_C2360( C503 C2360 ) C503_=_C2749( C503 C2749 ) C503_=_C2955( C503 C2955 ) \nC503_=_C3250( C503 C3250 ) C503_=_C3475( C503 C3475 ) C503_=_C3947( C503 C3947 ) C503_=_C4011( C503 C4011 ) C503_=_C4041( C503 C4041 ) C504_=_C1403( C504 C1403 ) \nC504_=_C3385( C504 C3385 ) C504_=_C3527( C504 C3527 ) C504_=_C4069( C504 C4069 ) C508_=_C512( C508 C512 ) C508_=_C517( C508 C517 ) C508_=_C522( C508 C522 ) \nC508_=_C525( C508 C525 ) C508_=_C526( C508 C526 ) C508_=_C527( C508 C527 ) C508_=_C528( C508 C528 ) C508_=_C531( C508 C531 ) C508_=_C532( C508 C532 ) \nC508_=_C534( C508 C534 ) C508_=_C859( C508 C859 ) C508_=_C865( C508 C865 ) C508_=_C866( C508 C866 ) C508_=_C867( C508 C867 ) C508_=_C868( C508 C868 ) \nC508_=_C869( C508 C869 ) C508_=_C870( C508 C870 ) C508_=_C874( C508 C874 ) C508_=_C875( C508 C875 ) C508_=_C876( C508 C876 ) C508_=_C879( C508 C879 ) \nC508_=_C880( C508 C880 ) C508_=_C883( C508 C883 ) C512_=_C517( C512 C517 ) C512_=_C522( C512 C522 ) C512_=_C525( C512 C525 ) C512_=_C526( C512 C526 ) \nC512_=_C527( C512 C527 ) C512_=_C528( C512 C528 ) C512_=_C531( C512 C531 ) C512_=_C532( C512 C532 ) C512_=_C1267( C512 C1267 ) C512_=_C1595( C512 C1595 ) \nC512_=_C1871( C512 C1871 ) C512_=_C1960( C512 C1960 ) C512_=_C1963( C512 C1963 ) C512_=_C1964( C512 C1964 ) C512_=_C1966( C512 C1966 ) C512_=_C1968( C512 C1968 ) \nC512_=_C1969( C512 C1969 ) C512_=_C1975( C512 C1975 ) C512_=_C1977( C512 C1977 ) C512_=_C1981( C512 C1981 ) C517_=_C522( C517 C522 ) C517_=_C525( C517 C525 ) \nC517_=_C526( C517 C526 ) C517_=_C527( C517 C527 ) C517_=_C528( C517 C528 ) C517_=_C531( C517 C531 ) C517_=_C532( C517 C532 ) C517_=_C1271( C517 C1271 ) \nC517_=_C1597( C517 C1597 ) C517_=_C1960( C517 C1960 ) C517_=_C2401( C517 C2401 ) C517_=_C2616( C517 C2616 ) C517_=_C2619( C517 C2619 ) C517_=_C2620( C517 C2620 ) \nC517_=_C2625( C517 C2625 ) C517_=_C2627( C517 C2627 ) C517_=_C2629( C517 C2629 ) C517_=_C2632( C517 C2632 ) C517_=_C2634( C517 C2634 ) C517_=_C2635( C517 C2635 ) \nC517_=_C2636( C517 C2636 ) C522_=_C525( C522 C525 ) C522_=_C526( C522 C526 ) C522_=_C527( C522 C527 ) C522_=_C528( C522 C528 ) C522_=_C531( C522 C531 ) \nC522_=_C532( C522 C532 ) C522_=_C2033( C522 C2033 ) C522_=_C2431( C522 C2431 ) C522_=_C2543( C522 C2543 ) C522_=_C2783( C522 C2783 ) C522_=_C2973( C522 C2973 ) \nC522_=_C3320( C522 C3320 ) C522_=_C3321( C522 C3321 ) C522_=_C3323( C522 C3323 ) C522_=_C3326( C522 C3326 ) C522_=_C3328( C522 C3328 ) C525_=_C526( C525 C526 ) \nC525_=_C527( C525 C527 ) C525_=_C528( C525 C528 ) C525_=_C531( C525 C531 ) C525_=_C532( C525 C532 ) C525_=_C1226( C525 C1226 ) C525_=_C1277( C525 C1277 ) \nC525_=_C1608( C525 C1608 ) C525_=_C2468( C525 C2468 ) C525_=_C2607( C525 C2607 ) C525_=_C2625( C525 C2625 ) C525_=_C2804( C525 C2804 ) C525_=_C3468( C525 C3468 ) \nC525_=_C3529( C525 C3529 ) C525_=_C3662( C525 C3662 ) C525_=_C3664( C525 C3664 ) C525_=_C3665( C525 C3665 ) C525_=_C3666( C525 C3666 ) C525_=_C3669( C525 C3669 ) \nC526_=_C527( C526 C527 ) C526_=_C528( C526 C528 ) C526_=_C531( C526 C531 ) C526_=_C532( C526 C532 ) C526_=_C1230( C526 C1230 ) C526_=_C1279( C526 C1279 ) \nC526_=_C1609( C526 C1609 ) C526_=_C2119( C526 C2119 ) C526_=_C2470( C526 C2470 ) C526_=_C2627( C526 C2627 ) C526_=_C2806( C526 C2806 ) C526_=_C3530( C526 C3530 ) \nC526_=_C3681( C526 C3681 ) C526_=_C3756( C526 C3756 ) C527_=_C528( C527 C528 ) C527_=_C531( C527 C531 ) C527_=_C532( C527 C532 ) C527_=_C897( C527 C897 ) \nC527_=_C1697( C527 C1697 ) C527_=_C2337( C527 C2337 ) C527_=_C2354( C527 C2354 ) C527_=_C2434( C527 C2434 ) C527_=_C2548( C527 C2548 ) C527_=_C2573( C527 C2573 ) \nC527_=_C2789( C527 C2789 ) C527_=_C2976( C527 C2976 ) C527_=_C3370( C527 C3370 ) C527_=_C3580( C527 C3580 ) C527_=_C3658( C527 C3658 ) C527_=_C3849( C527 C3849 ) \nC527_=_C3850( C527 C3850 ) C527_=_C3851( C527 C3851 ) C528_=_C531( C528 C531 ) C528_=_C532( C528 C532 ) C528_=_C553( C528 C553 ) C528_=_C898( C528 C898 ) \nC528_=_C2177( C528 C2177 ) C528_=_C2198( C528 C2198 ) C528_=_C3289( C528 C3289 ) C528_=_C3426( C528 C3426 ) C528_=_C3543( C528 C3543 ) C528_=_C3659( C528 C3659 ) \nC528_=_C3910( C528 C3910 ) C531_=_C532( C531 C532 ) C531_=_C802( C531 C802 ) C531_=_C2441( C531 C2441 ) C531_=_C2554( C531 C2554 ) C531_=_C2795( C531 C2795 ) \nC531_=_C2981( C531 C2981 ) C531_=_C3558( C531 C3558 ) C531_=_C3943( C531 C3943 ) C531_=_C3988( C531 C3988 ) C531_=_C4017( C531 C4017 ) C531_=_C4057( C531 C4057 ) \nC532_=_C827( C532 C827 ) C532_=_C1281( C532 C1281 ) C532_=_C1615( C532 C1615 ) C532_=_C1719( C532 C1719 ) C532_=_C2632( C532 C2632 ) C532_=_C2812( C532 C2812 ) \nC532_=_C3534( C532 C3534 ) C532_=_C4058( C532 C4058 ) C532_=_C4059( C532 C4059 ) C534_=_C536( C534 C536 ) C534_=_C539( C534 C539 ) C534_=_C542( C534 C542 ) \nC534_=_C545( C534 C545 ) C534_=_C547( C534 C547 ) C534_=_C548( C534 C548 ) C534_=_C550( C534 C550 ) C534_=_C551( C534 C551 ) C534_=_C552( C534 C552 ) \nC534_=_C553( C534 C553 ) C534_=_C554( C534 C554 ) C534_=_C556( C534 C556 ) C534_=_C558( C534 C558 ) C534_=_C859( C534 C859 ) C534_=_C865( C534 C865 ) \nC534_=_C866( C534 C866 ) C534_=_C867( C534 C867 ) C534_=_C868( C534 C868 ) C534_=_C869( C534 C869 ) C534_=_C870( C534 C870 ) C534_=_C874( C534 C874 ) \nC534_=_C875( C534 C875 ) C534_=_C876( C534 C876 ) C534_=_C879( C534 C879 ) C534_=_C880( C534 C880 ) C534_=_C883( C534 C883 ) C536_=_C539( C536 C539 ) \nC536_=_C542( C536 C542 ) C536_=_C545( C536 C545 ) C536_=_C547( C536 C547 ) C536_=_C548( C536 C548 ) C536_=_C550( C536 C550 ) C536_=_C551( C536 C551 ) \nC536_=_C552( C536 C552 ) C536_=_C553( C536 C553 ) C536_=_C554( C536 C554 ) C536_=_C556( C536 C556 ) C536_=_C558( C536 C558 ) C536_=_C952( C536 C952 ) \nC536_=_C956( C536 C956 ) C536_=_C957( C536 C957 ) C536_=_C958( C536 C958 ) C536_=_C959( C536 C959 ) C536_=_C961( C536 C961 ) C536_=_C963( C536 C963 ) \nC536_=_C966( C536 C966 ) C536_=_C968( C536 C968 ) C536_=_C970( C536 C970 ) C539_=_C542( C539 C542 ) C539_=_C545( C539 C545 ) C539_=_C547( C539 C547 ) \nC539_=_C548( C539 C548 ) C539_=_C550( C539 C550 ) C539_=_C551( C539 C551 ) C539_=_C552( C539 C552 ) C539_=_C553( C539 C553 ) C539_=_C554( C539 C554 ) \nC539_=_C556( C539 C556 ) C539_=_C558( C539 C558 ) C539_=_C1214( C539 C1214 ) C539_=_C1264( C539 C1264 ) C539_=_C1526( C539 C1526 ) C539_=_C1527( C539 C1527 ) \nC539_=_C1528( C539 C1528 ) C542_=_C545( C542 C545 ) C542_=_C547( C542 C547 ) C542_=_C548( C542 C548 ) C542_=_C550( C542 C550 ) C542_=_C551( C542 C551 ) \nC542_=_C552( C542 C552 ) C542_=_C553( C542 C553 ) C542_=_C554( C542 C554 ) C542_=_C556( C542 C556 ) C542_=_C558( C542 C558 ) C542_=_C1077( C542 C1077 ) \nC542_=_C1746( C542 C1746 ) C542_=_C2310( C542 C2310 ) C542_=_C2311( C542 C2311 ) C542_=_C2313( C542 C2313 ) C542_=_C2315( C542 C2315 ) C542_=_C2316( C542 C2316 ) \nC542_=_C2317( C542 C2317 ) C542_=_C2318( C542 C2318 ) C542_=_C2322( C542 C2322 ) C545_=_C547( C545 C547 ) C545_=_C548( C545 C548 ) C545_=_C550( C545 C550 ) \nC545_=_C551( C545 C551 ) C545_=_C552( C545 C552 ) C545_=_C553( C545 C553 ) C545_=_C554( C545 C554 ) C545_=_C556( C545 C556 ) C545_=_C558( C545 C558 ) \nC545_=_C626( C545 C626 ) C545_=_C957( C545 C957 ) C545_=_C1752( C545 C1752 ) C545_=_C1988( C545 C1988 ) C545_=_C2311( C545 C2311 ) C545_=_C2931( C545 C2931 ) \nC545_=_C2933( C545 C2933 ) C545_=_C2936( C545 C2936 ) C545_=_C2937( C545 C2937 ) C545_=_C2938( C545 C2938 ) C545_=_C2939( C545 C2939 ) C547_=_C548( C547 C548 ) \nC547_=_C550( C547 C550 ) C547_=_C551( C547 C551 ) C547_=_C552( C547 C552 ) C547_=_C553( C547 C553 ) C547_=_C554( C547 C554 ) C547_=_C556( C547 C556 ) \nC547_=_C558( C547 C558 ) C547_=_C959( C547 C959 ) C547_=_C1490( C547 C1490 ) C547_=_C2313( C547 C2313 ) C547_=_C2784( C547 C2784 ) C547_=_C3064( C547 C3064 ) \nC547_=_C3102( C547 C3102 ) C547_=_C3348( C547 C3348 ) C547_=_C3352( C547 C3352 ) C547_=_C3354(</w:t>
      </w:r>
    </w:p>
    <w:p>
      <w:pPr>
        <w:pStyle w:val="PreformattedText"/>
        <w:bidi w:val="0"/>
        <w:spacing w:before="0" w:after="0"/>
        <w:jc w:val="left"/>
        <w:rPr/>
      </w:pPr>
      <w:r>
        <w:rPr/>
        <w:t xml:space="preserve"> </w:t>
      </w:r>
      <w:r>
        <w:rPr/>
        <w:t>C547 C3354 ) C547_=_C3355( C547 C3355 ) C547_=_C3356( C547 C3356 ) \nC547_=_C3357( C547 C3357 ) C547_=_C3358( C547 C3358 ) C547_=_C3359( C547 C3359 ) C548_=_C550( C548 C550 ) C548_=_C551( C548 C551 ) C548_=_C552( C548 C552 ) \nC548_=_C553( C548 C553 ) C548_=_C554( C548 C554 ) C548_=_C556( C548 C556 ) C548_=_C558( C548 C558 ) C548_=_C851( C548 C851 ) C548_=_C1437( C548 C1437 ) \nC548_=_C2409( C548 C2409 ) C548_=_C2931( C548 C2931 ) C548_=_C3348( C548 C3348 ) C548_=_C3404( C548 C3404 ) C548_=_C3407( C548 C3407 ) C548_=_C3409( C548 C3409 ) \nC548_=_C3412( C548 C3412 ) C550_=_C551( C550 C551 ) C550_=_C552( C550 C552 ) C550_=_C553( C550 C553 ) C550_=_C554( C550 C554 ) C550_=_C556( C550 C556 ) \nC550_=_C558( C550 C558 ) C550_=_C961( C550 C961 ) C550_=_C1668( C550 C1668 ) C550_=_C1994( C550 C1994 ) C550_=_C2315( C550 C2315 ) C550_=_C2483( C550 C2483 ) \nC550_=_C3103( C550 C3103 ) C550_=_C3404( C550 C3404 ) C550_=_C3415( C550 C3415 ) C550_=_C3459( C550 C3459 ) C550_=_C3462( C550 C3462 ) C550_=_C3463( C550 C3463 ) \nC550_=_C3464( C550 C3464 ) C550_=_C3465( C550 C3465 ) C550_=_C3466( C550 C3466 ) C550_=_C3467( C550 C3467 ) C551_=_C552( C551 C552 ) C551_=_C553( C551 C553 ) \nC551_=_C554( C551 C554 ) C551_=_C556( C551 C556 ) C551_=_C558( C551 C558 ) C551_=_C1223( C551 C1223 ) C551_=_C1275( C551 C1275 ) C551_=_C1396( C551 C1396 ) \nC551_=_C1911( C551 C1911 ) C551_=_C2432( C551 C2432 ) C551_=_C2785( C551 C2785 ) C551_=_C3374( C551 C3374 ) C552_=_C553( C552 C553 ) C552_=_C554( C552 C554 ) \nC552_=_C556( C552 C556 ) C552_=_C558( C552 C558 ) C552_=_C1228( C552 C1228 ) C552_=_C1278( C552 C1278 ) C552_=_C1345( C552 C1345 ) C552_=_C2036( C552 C2036 ) \nC552_=_C2433( C552 C2433 ) C552_=_C2788( C552 C2788 ) C552_=_C3582( C552 C3582 ) C552_=_C3692( C552 C3692 ) C552_=_C3693( C552 C3693 ) C552_=_C3694( C552 C3694 ) \nC552_=_C3695( C552 C3695 ) C553_=_C554( C553 C554 ) C553_=_C556( C553 C556 ) C553_=_C558( C553 C558 ) C553_=_C898( C553 C898 ) C553_=_C2177( C553 C2177 ) \nC553_=_C2198( C553 C2198 ) C553_=_C3289( C553 C3289 ) C553_=_C3426( C553 C3426 ) C553_=_C3543( C553 C3543 ) C553_=_C3659( C553 C3659 ) C553_=_C3910( C553 C3910 ) \nC554_=_C556( C554 C556 ) C554_=_C558( C554 C558 ) C554_=_C1231( C554 C1231 ) C554_=_C1280( C554 C1280 ) C554_=_C1914( C554 C1914 ) C554_=_C2355( C554 C2355 ) \nC554_=_C2437( C554 C2437 ) C554_=_C2793( C554 C2793 ) C554_=_C3472( C554 C3472 ) C554_=_C3947( C554 C3947 ) C556_=_C558( C556 C558 ) C556_=_C2858( C556 C2858 ) \nC556_=_C2936( C556 C2936 ) C556_=_C3083( C556 C3083 ) C556_=_C3356( C556 C3356 ) C556_=_C3462( C556 C3462 ) C556_=_C3724( C556 C3724 ) C556_=_C3982( C556 C3982 ) \nC556_=_C4034( C556 C4034 ) C558_=_C1091( C558 C1091 ) C558_=_C1762( C558 C1762 ) C558_=_C2836( C558 C2836 ) C558_=_C2938( C558 C2938 ) C558_=_C3153( C558 C3153 ) \nC558_=_C3358( C558 C3358 ) C558_=_C3464( C558 C3464 ) C558_=_C3780( C558 C3780 ) C558_=_C4036( C558 C4036 ) C564_=_C566( C564 C566 ) C564_=_C570( C564 C570 ) \nC564_=_C574( C564 C574 ) C564_=_C578( C564 C578 ) C564_=_C581( C564 C581 ) C564_=_C582( C564 C582 ) C564_=_C591( C564 C591 ) C564_=_C637( C564 C637 ) \nC564_=_C1072( C564 C1072 ) C564_=_C1141( C564 C1141 ) C564_=_C1188( C564 C1188 ) C564_=_C1237( C564 C1237 ) C564_=_C1330( C564 C1330 ) C564_=_C1331( C564 C1331 ) \nC564_=_C1332( C564 C1332 ) C564_=_C1333( C564 C1333 ) C564_=_C1336( C564 C1336 ) C564_=_C1340( C564 C1340 ) C564_=_C1341( C564 C1341 ) C564_=_C1342( C564 C1342 ) \nC564_=_C1343( C564 C1343 ) C564_=_C1345( C564 C1345 ) C564_=_C1346( C564 C1346 ) C564_=_C1347( C564 C1347 ) C566_=_C570( C566 C570 ) C566_=_C574( C566 C574 ) \nC566_=_C578( C566 C578 ) C566_=_C581( C566 C581 ) C566_=_C582( C566 C582 ) C566_=_C595( C566 C595 ) C566_=_C638( C566 C638 ) C566_=_C1193( C566 C1193 ) \nC566_=_C1848( C566 C1848 ) C566_=_C1849( C566 C1849 ) C566_=_C1851( C566 C1851 ) C566_=_C1856( C566 C1856 ) C566_=_C1857( C566 C1857 ) C566_=_C1859( C566 C1859 ) \nC566_=_C1863( C566 C1863 ) C566_=_C1864( C566 C1864 ) C566_=_C1867( C566 C1867 ) C566_=_C1869( C566 C1869 ) C570_=_C574( C570 C574 ) C570_=_C578( C570 C578 ) \nC570_=_C581( C570 C581 ) C570_=_C582( C570 C582 ) C570_=_C1001( C570 C1001 ) C570_=_C1833( C570 C1833 ) C570_=_C1964( C570 C1964 ) C570_=_C2362( C570 C2362 ) \nC570_=_C2860( C570 C2860 ) C570_=_C2878( C570 C2878 ) C570_=_C2880( C570 C2880 ) C570_=_C2881( C570 C2881 ) C570_=_C2882( C570 C2882 ) C570_=_C2883( C570 C2883 ) \nC570_=_C2885( C570 C2885 ) C570_=_C2886( C570 C2886 ) C570_=_C2887( C570 C2887 ) C570_=_C2888( C570 C2888 ) C570_=_C2891( C570 C2891 ) C570_=_C2893( C570 C2893 ) \nC570_=_C2894( C570 C2894 ) C574_=_C578( C574 C578 ) C574_=_C581( C574 C581 ) C574_=_C582( C574 C582 ) C574_=_C695( C574 C695 ) C574_=_C1008( C574 C1008 ) \nC574_=_C1507( C574 C1507 ) C574_=_C1968( C574 C1968 ) C574_=_C2365( C574 C2365 ) C574_=_C2655( C574 C2655 ) C574_=_C2881( C574 C2881 ) C574_=_C2943( C574 C2943 ) \nC574_=_C3363( C574 C3363 ) C574_=_C3364( C574 C3364 ) C574_=_C3366( C574 C3366 ) C574_=_C3369( C574 C3369 ) C574_=_C3370( C574 C3370 ) C574_=_C3371( C574 C3371 ) \nC574_=_C3373( C574 C3373 ) C578_=_C581( C578 C581 ) C578_=_C582( C578 C582 ) C578_=_C1010( C578 C1010 ) C578_=_C1512( C578 C1512 ) C578_=_C1975( C578 C1975 ) \nC578_=_C2370( C578 C2370 ) C578_=_C2883( C578 C2883 ) C578_=_C2948( C578 C2948 ) C578_=_C3617( C578 C3617 ) C578_=_C3632( C578 C3632 ) C578_=_C3708( C578 C3708 ) \nC578_=_C3759( C578 C3759 ) C578_=_C3761( C578 C3761 ) C578_=_C3762( C578 C3762 ) C581_=_C582( C581 C582 ) C581_=_C1014( C581 C1014 ) C581_=_C1977( C581 C1977 ) \nC581_=_C2371( C581 C2371 ) C581_=_C2763( C581 C2763 ) C581_=_C2951( C581 C2951 ) C581_=_C3029( C581 C3029 ) C581_=_C3371( C581 C3371 ) C581_=_C3619( C581 C3619 ) \nC581_=_C3761( C581 C3761 ) C581_=_C3846( C581 C3846 ) C581_=_C3915( C581 C3915 ) C581_=_C3969( C581 C3969 ) C581_=_C3990( C581 C3990 ) C581_=_C3998( C581 C3998 ) \nC581_=_C3999( C581 C3999 ) C582_=_C609( C582 C609 ) C582_=_C652( C582 C652 ) C582_=_C1041( C582 C1041 ) C582_=_C1209( C582 C1209 ) C582_=_C1346( C582 C1346 ) \nC582_=_C1675( C582 C1675 ) C582_=_C1867( C582 C1867 ) C582_=_C2373( C582 C2373 ) C582_=_C2495( C582 C2495 ) C582_=_C2906( C582 C2906 ) C582_=_C2991( C582 C2991 ) \nC582_=_C3059( C582 C3059 ) C582_=_C3112( C582 C3112 ) C582_=_C3442( C582 C3442 ) C582_=_C3637( C582 C3637 ) C582_=_C4022( C582 C4022 ) C582_=_C4023( C582 C4023 ) \nC588_=_C591( C588 C591 ) C588_=_C593( C588 C593 ) C588_=_C595( C588 C595 ) C588_=_C600( C588 C600 ) C588_=_C609( C588 C609 ) C588_=_C612( C588 C612 ) \nC588_=_C811( C588 C811 ) C588_=_C812( C588 C812 ) C588_=_C813( C588 C813 ) C588_=_C814( C588 C814 ) C588_=_C815( C588 C815 ) C588_=_C816( C588 C816 ) \nC588_=_C818( C588 C818 ) C588_=_C819( C588 C819 ) C588_=_C820( C588 C820 ) C588_=_C822( C588 C822 ) C588_=_C823( C588 C823 ) C588_=_C824( C588 C824 ) \nC588_=_C825( C588 C825 ) C588_=_C827( C588 C827 ) C588_=_C828( C588 C828 ) C588_=_C829( C588 C829 ) C588_=_C830( C588 C830 ) C591_=_C593( C591 C593 ) \nC591_=_C595( C591 C595 ) C591_=_C600( C591 C600 ) C591_=_C609( C591 C609 ) C591_=_C612( C591 C612 ) C591_=_C637( C591 C637 ) C591_=_C1072( C591 C1072 ) \nC591_=_C1141( C591 C1141 ) C591_=_C1188( C591 C1188 ) C591_=_C1237( C591 C1237 ) C591_=_C1330( C591 C1330 ) C591_=_C1331( C591 C1331 ) C591_=_C1332( C591 C1332 ) \nC591_=_C1333( C591 C1333 ) C591_=_C1336( C591 C1336 ) C591_=_C1340( C591 C1340 ) C591_=_C1341( C591 C1341 ) C591_=_C1342( C591 C1342 ) C591_=_C1343( C591 C1343 ) \nC591_=_C1345( C591 C1345 ) C591_=_C1346( C591 C1346 ) C591_=_C1347( C591 C1347 ) C593_=_C595( C593 C595 ) C593_=_C600( C593 C600 ) C593_=_C609( C593 C609 ) \nC593_=_C612( C593 C612 ) C593_=_C657( C593 C657 ) C593_=_C814( C593 C814 ) C593_=_C865( C593 C865 ) C593_=_C1049( C593 C1049 ) C593_=_C1702( C593 C1702 ) \nC593_=_C1703( C593 C1703 ) C593_=_C1704( C593 C1704 ) C593_=_C1708( C593 C1708 ) C593_=_C1709( C593 C1709 ) C593_=_C1710( C593 C1710 ) C593_=_C1712( C593 C1712 ) \nC593_=_C1713( C593 C1713 ) C593_=_C1714( C593 C1714 ) C593_=_C1717( C593 C1717 ) C593_=_C1719( C593 C1719 ) C593_=_C1721( C593 C1721 ) C593_=_C1722( C593 C1722 ) \nC595_=_C600( C595 C600 ) C595_=_C609( C595 C609 ) C595_=_C612( C595 C612 ) C595_=_C638( C595 C638 ) C595_=_C1193( C595 C1193 ) C595_=_C1848( C595 C1848 ) \nC595_=_C1849( C595 C1849 ) C595_=_C1851( C595 C1851 ) C595_=_C1856( C595 C1856 ) C595_=_C1857( C595 C1857 ) C595_=_C1859( C595 C1859 ) C595_=_C1863( C595 C1863 ) \nC595_=_C1864( C595 C1864 ) C595_=_C1867( C595 C1867 ) C595_=_C1869( C595 C1869 ) C600_=_C609( C600 C609 ) C600_=_C612( C600 C612 ) C600_=_C1351( C600 C1351 ) \nC600_=_C1963( C600 C1963 ) C600_=_C2050( C600 C2050 ) C600_=_C2616( C600 C2616 ) C600_=_C2798( C600 C2798 ) C600_=_C2801( C600 C2801 ) C600_=_C2802( C600 C2802 ) \nC600_=_C2804( C600 C2804 ) C600_=_C2805( C600 C2805 ) C600_=_C2806( C600 C2806 ) C600_=_C2808( C600 C2808 ) C600_=_C2809( C600 C2809 ) C600_=_C2811( C600 C2811 ) \nC600_=_C2812( C600 C2812 ) C600_=_C2814( C600 C2814 ) C609_=_C612( C609 C612 ) C609_=_C652( C609 C652 ) C609_=_C1041( C609 C1041 ) C609_=_C1209( C609 C1209 ) \nC609_=_C1346( C609 C1346 ) C609_=_C1675( C609 C1675 ) C609_=_C1867( C609 C1867 ) C609_=_C2373( C609 C2373 ) C609_=_C2495( C609 C2495 ) C609_=_C2906( C609 C2906 ) \nC609_=_C2991( C609 C2991 ) C609_=_C3059( C609 C3059 ) C609_=_C3112( C609 C3112 ) C609_=_C3442( C609 C3442 ) C609_=_C3637( C609 C3637 ) C609_=_C4022( C609 C4022 ) \nC609_=_C4023( C609 C4023 ) C612_=_C751( C612 C751 ) C612_=_C828( C612 C828 ) C612_=_C944( C612 C944 ) C612_=_C1066( C612 C1066 ) C612_=_C1183( C612 C1183 ) \nC612_=_C1386( C612 C1386 ) C612_=_C1556( C612 C1556 ) C612_=_C1591( C612 C1591 ) C612_=_C1826( C612 C1826 ) C612_=_C2145( C612 C2145 ) C612_=_C2396( C612 C2396 ) \nC612_=_C2765( C612 C2765 ) C612_=_C3286( C612 C3286 ) C612_=_C3512( C612 C3512 ) C612_=_C3526( C612 C3526 ) C612_=_C3743( C612 C3743 ) C612_=_C3922( C612 C3922 ) \nC612_=_C4058( C612 C4058 ) C612_=_C4069(</w:t>
      </w:r>
    </w:p>
    <w:p>
      <w:pPr>
        <w:pStyle w:val="PreformattedText"/>
        <w:bidi w:val="0"/>
        <w:spacing w:before="0" w:after="0"/>
        <w:jc w:val="left"/>
        <w:rPr/>
      </w:pPr>
      <w:r>
        <w:rPr/>
        <w:t xml:space="preserve"> </w:t>
      </w:r>
      <w:r>
        <w:rPr/>
        <w:t>C612 C4069 ) C614_=_C616( C614 C616 ) C614_=_C619( C614 C619 ) C614_=_C620( C614 C620 ) C614_=_C621( C614 C621 ) \nC614_=_C626( C614 C626 ) C614_=_C629( C614 C629 ) C614_=_C632( C614 C632 ) C614_=_C859( C614 C859 ) C614_=_C884( C614 C884 ) C614_=_C887( C614 C887 ) \nC614_=_C888( C614 C888 ) C614_=_C889( C614 C889 ) C614_=_C891( C614 C891 ) C614_=_C892( C614 C892 ) C614_=_C894( C614 C894 ) C614_=_C896( C614 C896 ) \nC614_=_C897( C614 C897 ) C614_=_C898( C614 C898 ) C616_=_C619( C616 C619 ) C616_=_C620( C616 C620 ) C616_=_C621( C616 C621 ) C616_=_C626( C616 C626 ) \nC616_=_C629( C616 C629 ) C616_=_C632( C616 C632 ) C616_=_C1117( C616 C1117 ) C616_=_C1263( C616 C1263 ) C616_=_C1264( C616 C1264 ) C616_=_C1266( C616 C1266 ) \nC616_=_C1267( C616 C1267 ) C616_=_C1268( C616 C1268 ) C616_=_C1270( C616 C1270 ) C616_=_C1271( C616 C1271 ) C616_=_C1272( C616 C1272 ) C616_=_C1275( C616 C1275 ) \nC616_=_C1277( C616 C1277 ) C616_=_C1278( C616 C1278 ) C616_=_C1279( C616 C1279 ) C616_=_C1280( C616 C1280 ) C616_=_C1281( C616 C1281 ) C616_=_C1282( C616 C1282 ) \nC616_=_C1284( C616 C1284 ) C619_=_C620( C619 C620 ) C619_=_C621( C619 C621 ) C619_=_C626( C619 C626 ) C619_=_C629( C619 C629 ) C619_=_C632( C619 C632 ) \nC619_=_C686( C619 C686 ) C619_=_C1121( C619 C1121 ) C619_=_C1266( C619 C1266 ) C619_=_C1480( C619 C1480 ) C619_=_C1942( C619 C1942 ) C619_=_C1944( C619 C1944 ) \nC619_=_C1945( C619 C1945 ) C619_=_C1947( C619 C1947 ) C619_=_C1949( C619 C1949 ) C619_=_C1951( C619 C1951 ) C619_=_C1952( C619 C1952 ) C619_=_C1953( C619 C1953 ) \nC619_=_C1955( C619 C1955 ) C619_=_C1956( C619 C1956 ) C619_=_C1957( C619 C1957 ) C619_=_C1958( C619 C1958 ) C620_=_C621( C620 C621 ) C620_=_C626( C620 C626 ) \nC620_=_C629( C620 C629 ) C620_=_C632( C620 C632 ) C620_=_C1026( C620 C1026 ) C620_=_C1123( C620 C1123 ) C620_=_C1268( C620 C1268 ) C620_=_C1482( C620 C1482 ) \nC620_=_C1985( C620 C1985 ) C620_=_C2274( C620 C2274 ) C620_=_C2276( C620 C2276 ) C620_=_C2277( C620 C2277 ) C620_=_C2278( C620 C2278 ) C620_=_C2281( C620 C2281 ) \nC620_=_C2286( C620 C2286 ) C620_=_C2287( C620 C2287 ) C620_=_C2288( C620 C2288 ) C621_=_C626( C621 C626 ) C621_=_C629( C621 C629 ) C621_=_C632( C621 C632 ) \nC621_=_C688( C621 C688 ) C621_=_C887( C621 C887 ) C621_=_C1196( C621 C1196 ) C621_=_C1374( C621 C1374 ) C621_=_C1455( C621 C1455 ) C621_=_C1747( C621 C1747 ) \nC621_=_C2326( C621 C2326 ) C621_=_C2327( C621 C2327 ) C621_=_C2329( C621 C2329 ) C621_=_C2330( C621 C2330 ) C621_=_C2331( C621 C2331 ) C621_=_C2332( C621 C2332 ) \nC621_=_C2333( C621 C2333 ) C621_=_C2334( C621 C2334 ) C621_=_C2337( C621 C2337 ) C621_=_C2338( C621 C2338 ) C621_=_C2339( C621 C2339 ) C621_=_C2341( C621 C2341 ) \nC621_=_C2342( C621 C2342 ) C626_=_C629( C626 C629 ) C626_=_C632( C626 C632 ) C626_=_C957( C626 C957 ) C626_=_C1752( C626 C1752 ) C626_=_C1988( C626 C1988 ) \nC626_=_C2311( C626 C2311 ) C626_=_C2931( C626 C2931 ) C626_=_C2933( C626 C2933 ) C626_=_C2936( C626 C2936 ) C626_=_C2937( C626 C2937 ) C626_=_C2938( C626 C2938 ) \nC626_=_C2939( C626 C2939 ) C629_=_C632( C629 C632 ) C629_=_C896( C629 C896 ) C629_=_C1383( C629 C1383 ) C629_=_C2215( C629 C2215 ) C629_=_C2590( C629 C2590 ) \nC629_=_C2756( C629 C2756 ) C629_=_C3254( C629 C3254 ) C629_=_C3329( C629 C3329 ) C629_=_C3577( C629 C3577 ) C629_=_C3579( C629 C3579 ) C629_=_C3580( C629 C3580 ) \nC629_=_C3581( C629 C3581 ) C632_=_C808( C632 C808 ) C632_=_C2166( C632 C2166 ) C632_=_C2535( C632 C2535 ) C632_=_C2715( C632 C2715 ) C632_=_C3061( C632 C3061 ) \nC632_=_C3179( C632 C3179 ) C632_=_C3745( C632 C3745 ) C632_=_C4020( C632 C4020 ) C632_=_C4057( C632 C4057 ) C635_=_C637( C635 C637 ) C635_=_C638( C635 C638 ) \nC635_=_C643( C635 C643 ) C635_=_C648( C635 C648 ) C635_=_C650( C635 C650 ) C635_=_C652( C635 C652 ) C635_=_C653( C635 C653 ) C635_=_C654( C635 C654 ) \nC635_=_C683( C635 C683 ) C635_=_C976( C635 C976 ) C635_=_C977( C635 C977 ) C635_=_C979( C635 C979 ) C635_=_C980( C635 C980 ) C635_=_C981( C635 C981 ) \nC635_=_C982( C635 C982 ) C635_=_C983( C635 C983 ) C635_=_C985( C635 C985 ) C635_=_C986( C635 C986 ) C635_=_C987( C635 C987 ) C635_=_C988( C635 C988 ) \nC635_=_C989( C635 C989 ) C635_=_C991( C635 C991 ) C635_=_C992( C635 C992 ) C637_=_C638( C637 C638 ) C637_=_C643( C637 C643 ) C637_=_C648( C637 C648 ) \nC637_=_C650( C637 C650 ) C637_=_C652( C637 C652 ) C637_=_C653( C637 C653 ) C637_=_C654( C637 C654 ) C637_=_C1072( C637 C1072 ) C637_=_C1141( C637 C1141 ) \nC637_=_C1188( C637 C1188 ) C637_=_C1237( C637 C1237 ) C637_=_C1330( C637 C1330 ) C637_=_C1331( C637 C1331 ) C637_=_C1332( C637 C1332 ) C637_=_C1333( C637 C1333 ) \nC637_=_C1336( C637 C1336 ) C637_=_C1340( C637 C1340 ) C637_=_C1341( C637 C1341 ) C637_=_C1342( C637 C1342 ) C637_=_C1343( C637 C1343 ) C637_=_C1345( C637 C1345 ) \nC637_=_C1346( C637 C1346 ) C637_=_C1347( C637 C1347 ) C638_=_C643( C638 C643 ) C638_=_C648( C638 C648 ) C638_=_C650( C638 C650 ) C638_=_C652( C638 C652 ) \nC638_=_C653( C638 C653 ) C638_=_C654( C638 C654 ) C638_=_C1193( C638 C1193 ) C638_=_C1848( C638 C1848 ) C638_=_C1849( C638 C1849 ) C638_=_C1851( C638 C1851 ) \nC638_=_C1856( C638 C1856 ) C638_=_C1857( C638 C1857 ) C638_=_C1859( C638 C1859 ) C638_=_C1863( C638 C1863 ) C638_=_C1864( C638 C1864 ) C638_=_C1867( C638 C1867 ) \nC638_=_C1869( C638 C1869 ) C643_=_C648( C643 C648 ) C643_=_C650( C643 C650 ) C643_=_C652( C643 C652 ) C643_=_C653( C643 C653 ) C643_=_C654( C643 C654 ) \nC643_=_C958( C643 C958 ) C643_=_C1107( C643 C1107 ) C643_=_C1316( C643 C1316 ) C643_=_C1644( C643 C1644 ) C643_=_C1834( C643 C1834 ) C643_=_C1990( C643 C1990 ) \nC643_=_C2640( C643 C2640 ) C643_=_C3077( C643 C3077 ) C643_=_C3080( C643 C3080 ) C643_=_C3081( C643 C3081 ) C643_=_C3082( C643 C3082 ) C643_=_C3083( C643 C3083 ) \nC643_=_C3084( C643 C3084 ) C648_=_C650( C648 C650 ) C648_=_C652( C648 C652 ) C648_=_C653( C648 C653 ) C648_=_C654( C648 C654 ) C648_=_C916( C648 C916 ) \nC648_=_C963( C648 C963 ) C648_=_C2195( C648 C2195 ) C648_=_C2217( C648 C2217 ) C648_=_C2448( C648 C2448 ) C648_=_C2487( C648 C2487 ) C648_=_C3202( C648 C3202 ) \nC648_=_C3480( C648 C3480 ) C648_=_C3505( C648 C3505 ) C648_=_C3727( C648 C3727 ) C648_=_C3730( C648 C3730 ) C648_=_C3731( C648 C3731 ) C648_=_C3733( C648 C3733 ) \nC648_=_C3735( C648 C3735 ) C648_=_C3737( C648 C3737 ) C650_=_C652( C650 C652 ) C650_=_C653( C650 C653 ) C650_=_C654( C650 C654 ) C650_=_C917( C650 C917 ) \nC650_=_C1470( C650 C1470 ) C650_=_C1552( C650 C1552 ) C650_=_C2101( C650 C2101 ) C650_=_C2141( C650 C2141 ) C650_=_C2218( C650 C2218 ) C650_=_C2728( C650 C2728 ) \nC650_=_C3203( C650 C3203 ) C650_=_C3279( C650 C3279 ) C650_=_C3481( C650 C3481 ) C650_=_C3507( C650 C3507 ) C650_=_C3665( C650 C3665 ) C650_=_C3799( C650 C3799 ) \nC650_=_C3820( C650 C3820 ) C650_=_C3821( C650 C3821 ) C650_=_C3822( C650 C3822 ) C650_=_C3823( C650 C3823 ) C652_=_C653( C652 C653 ) C652_=_C654( C652 C654 ) \nC652_=_C1041( C652 C1041 ) C652_=_C1209( C652 C1209 ) C652_=_C1346( C652 C1346 ) C652_=_C1675( C652 C1675 ) C652_=_C1867( C652 C1867 ) C652_=_C2373( C652 C2373 ) \nC652_=_C2495( C652 C2495 ) C652_=_C2906( C652 C2906 ) C652_=_C2991( C652 C2991 ) C652_=_C3059( C652 C3059 ) C652_=_C3112( C652 C3112 ) C652_=_C3442( C652 C3442 ) \nC652_=_C3637( C652 C3637 ) C652_=_C4022( C652 C4022 ) C652_=_C4023( C652 C4023 ) C653_=_C654( C653 C654 ) C653_=_C921( C653 C921 ) C653_=_C1577( C653 C1577 ) \nC653_=_C2144( C653 C2144 ) C653_=_C2224( C653 C2224 ) C653_=_C2265( C653 C2265 ) C653_=_C3128( C653 C3128 ) C653_=_C3208( C653 C3208 ) C653_=_C3484( C653 C3484 ) \nC653_=_C3511( C653 C3511 ) C653_=_C3701( C653 C3701 ) C653_=_C3735( C653 C3735 ) C653_=_C3823( C653 C3823 ) C653_=_C3887( C653 C3887 ) C653_=_C3983( C653 C3983 ) \nC653_=_C4050( C653 C4050 ) C653_=_C4051( C653 C4051 ) C653_=_C4052( C653 C4052 ) C653_=_C4053( C653 C4053 ) C653_=_C4054( C653 C4054 ) C654_=_C924( C654 C924 ) \nC654_=_C2225( C654 C2225 ) C654_=_C2419( C654 C2419 ) C654_=_C2647( C654 C2647 ) C654_=_C2677( C654 C2677 ) C654_=_C2995( C654 C2995 ) C654_=_C3209( C654 C3209 ) \nC654_=_C3412( C654 C3412 ) C654_=_C3486( C654 C3486 ) C654_=_C3498( C654 C3498 ) C654_=_C3514( C654 C3514 ) C654_=_C3889( C654 C3889 ) C654_=_C4027( C654 C4027 ) \nC654_=_C4050( C654 C4050 ) C654_=_C4062( C654 C4062 ) C654_=_C4087( C654 C4087 ) C654_=_C4088( C654 C4088 ) C654_=_C4089( C654 C4089 ) C657_=_C658( C657 C658 ) \nC657_=_C660( C657 C660 ) C657_=_C663( C657 C663 ) C657_=_C664( C657 C664 ) C657_=_C667( C657 C667 ) C657_=_C676( C657 C676 ) C657_=_C682( C657 C682 ) \nC657_=_C814( C657 C814 ) C657_=_C865( C657 C865 ) C657_=_C1049( C657 C1049 ) C657_=_C1702( C657 C1702 ) C657_=_C1703( C657 C1703 ) C657_=_C1704( C657 C1704 ) \nC657_=_C1708( C657 C1708 ) C657_=_C1709( C657 C1709 ) C657_=_C1710( C657 C1710 ) C657_=_C1712( C657 C1712 ) C657_=_C1713( C657 C1713 ) C657_=_C1714( C657 C1714 ) \nC657_=_C1717( C657 C1717 ) C657_=_C1719( C657 C1719 ) C657_=_C1721( C657 C1721 ) C657_=_C1722( C657 C1722 ) C658_=_C660( C658 C660 ) C658_=_C663( C658 C663 ) \nC658_=_C664( C658 C664 ) C658_=_C667( C658 C667 ) C658_=_C676( C658 C676 ) C658_=_C682( C658 C682 ) C658_=_C1076( C658 C1076 ) C658_=_C1144( C658 C1144 ) \nC658_=_C1896( C658 C1896 ) C658_=_C1897( C658 C1897 ) C658_=_C1898( C658 C1898 ) C658_=_C1901( C658 C1901 ) C658_=_C1902( C658 C1902 ) C658_=_C1906( C658 C1906 ) \nC658_=_C1907( C658 C1907 ) C658_=_C1908( C658 C1908 ) C658_=_C1909( C658 C1909 ) C658_=_C1910( C658 C1910 ) C658_=_C1911( C658 C1911 ) C658_=_C1912( C658 C1912 ) \nC658_=_C1913( C658 C1913 ) C658_=_C1914( C658 C1914 ) C658_=_C1915( C658 C1915 ) C658_=_C1916( C658 C1916 ) C660_=_C663( C660 C663 ) C660_=_C664( C660 C664 ) \nC660_=_C667( C660 C667 ) C660_=_C676( C660 C676 ) C660_=_C682( C660 C682 ) C660_=_C866( C660 C866 ) C660_=_C1704( C660 C1704 ) C660_=_C1788( C660 C1788 ) \nC660_=_C2026( C660 C2026 ) C660_=_C2027( C660 C2027 ) C660_=_C2028( C660 C2028 ) C660_=_C2029( C660 C2029 ) C660_=_C2030( C660 C2030 ) C660_=_C2031( C660 C2031 ) \nC660_=_C2033( C660</w:t>
      </w:r>
    </w:p>
    <w:p>
      <w:pPr>
        <w:pStyle w:val="PreformattedText"/>
        <w:bidi w:val="0"/>
        <w:spacing w:before="0" w:after="0"/>
        <w:jc w:val="left"/>
        <w:rPr/>
      </w:pPr>
      <w:r>
        <w:rPr/>
        <w:t xml:space="preserve"> </w:t>
      </w:r>
      <w:r>
        <w:rPr/>
        <w:t>C2033 ) C660_=_C2035( C660 C2035 ) C660_=_C2036( C660 C2036 ) C660_=_C2037( C660 C2037 ) C660_=_C2038( C660 C2038 ) C660_=_C2039( C660 C2039 ) \nC660_=_C2040( C660 C2040 ) C660_=_C2041( C660 C2041 ) C660_=_C2042( C660 C2042 ) C660_=_C2046( C660 C2046 ) C660_=_C2048( C660 C2048 ) C663_=_C664( C663 C664 ) \nC663_=_C667( C663 C667 ) C663_=_C676( C663 C676 ) C663_=_C682( C663 C682 ) C663_=_C869( C663 C869 ) C663_=_C1986( C663 C1986 ) C663_=_C2026( C663 C2026 ) \nC663_=_C2290( C663 C2290 ) C663_=_C2291( C663 C2291 ) C663_=_C2292( C663 C2292 ) C663_=_C2294( C663 C2294 ) C663_=_C2295( C663 C2295 ) C663_=_C2296( C663 C2296 ) \nC663_=_C2297( C663 C2297 ) C663_=_C2298( C663 C2298 ) C663_=_C2301( C663 C2301 ) C663_=_C2302( C663 C2302 ) C663_=_C2303( C663 C2303 ) C663_=_C2304( C663 C2304 ) \nC663_=_C2306( C663 C2306 ) C663_=_C2307( C663 C2307 ) C663_=_C2308( C663 C2308 ) C664_=_C667( C664 C667 ) C664_=_C676( C664 C676 ) C664_=_C682( C664 C682 ) \nC664_=_C689( C664 C689 ) C664_=_C870( C664 C870 ) C664_=_C1897( C664 C1897 ) C664_=_C2027( C664 C2027 ) C664_=_C2343( C664 C2343 ) C664_=_C2345( C664 C2345 ) \nC664_=_C2346( C664 C2346 ) C664_=_C2347( C664 C2347 ) C664_=_C2348( C664 C2348 ) C664_=_C2349( C664 C2349 ) C664_=_C2353( C664 C2353 ) C664_=_C2354( C664 C2354 ) \nC664_=_C2355( C664 C2355 ) C664_=_C2357( C664 C2357 ) C664_=_C2359( C664 C2359 ) C664_=_C2360( C664 C2360 ) C667_=_C676( C667 C676 ) C667_=_C682( C667 C682 ) \nC667_=_C874( C667 C874 ) C667_=_C1489( C667 C1489 ) C667_=_C1712( C667 C1712 ) C667_=_C1815( C667 C1815 ) C667_=_C2294( C667 C2294 ) C667_=_C2348( C667 C2348 ) \nC667_=_C2503( C667 C2503 ) C667_=_C2652( C667 C2652 ) C667_=_C2957( C667 C2957 ) C667_=_C3133( C667 C3133 ) C667_=_C3135( C667 C3135 ) C667_=_C3137( C667 C3137 ) \nC667_=_C3139( C667 C3139 ) C667_=_C3141( C667 C3141 ) C667_=_C3142( C667 C3142 ) C667_=_C3143( C667 C3143 ) C676_=_C682( C676 C682 ) C676_=_C879( C676 C879 ) \nC676_=_C966( C676 C966 ) C676_=_C1758( C676 C1758 ) C676_=_C2000( C676 C2000 ) C676_=_C2040( C676 C2040 ) C676_=_C2199( C676 C2199 ) C676_=_C2453( C676 C2453 ) \nC676_=_C2491( C676 C2491 ) C676_=_C2512( C676 C2512 ) C676_=_C3137( C676 C3137 ) C676_=_C3568( C676 C3568 ) C676_=_C3871( C676 C3871 ) C676_=_C3948( C676 C3948 ) \nC676_=_C3950( C676 C3950 ) C676_=_C3951( C676 C3951 ) C676_=_C3952( C676 C3952 ) C682_=_C830( C682 C830 ) C682_=_C883( C682 C883 ) C682_=_C2048( C682 C2048 ) \nC682_=_C2519( C682 C2519 ) C682_=_C2560( C682 C2560 ) C682_=_C2797( C682 C2797 ) C682_=_C3076( C682 C3076 ) C682_=_C3143( C682 C3143 ) C682_=_C3297( C682 C3297 ) \nC682_=_C3706( C682 C3706 ) C682_=_C3918( C682 C3918 ) C682_=_C4054( C682 C4054 ) C682_=_C4086( C682 C4086 ) C683_=_C684( C683 C684 ) C683_=_C686( C683 C686 ) \nC683_=_C688( C683 C688 ) C683_=_C689( C683 C689 ) C683_=_C690( C683 C690 ) C683_=_C691( C683 C691 ) C683_=_C693( C683 C693 ) C683_=_C695( C683 C695 ) \nC683_=_C696( C683 C696 ) C683_=_C697( C683 C697 ) C683_=_C699( C683 C699 ) C683_=_C704( C683 C704 ) C683_=_C976( C683 C976 ) C683_=_C977( C683 C977 ) \nC683_=_C979( C683 C979 ) C683_=_C980( C683 C980 ) C683_=_C981( C683 C981 ) C683_=_C982( C683 C982 ) C683_=_C983( C683 C983 ) C683_=_C985( C683 C985 ) \nC683_=_C986( C683 C986 ) C683_=_C987( C683 C987 ) C683_=_C988( C683 C988 ) C683_=_C989( C683 C989 ) C683_=_C991( C683 C991 ) C683_=_C992( C683 C992 ) \nC684_=_C686( C684 C686 ) C684_=_C688( C684 C688 ) C684_=_C689( C684 C689 ) C684_=_C690( C684 C690 ) C684_=_C691( C684 C691 ) C684_=_C693( C684 C693 ) \nC684_=_C695( C684 C695 ) C684_=_C696( C684 C696 ) C684_=_C697( C684 C697 ) C684_=_C699( C684 C699 ) C684_=_C704( C684 C704 ) C684_=_C1542( C684 C1542 ) \nC684_=_C1680( C684 C1680 ) C684_=_C1681( C684 C1681 ) C684_=_C1686( C684 C1686 ) C684_=_C1689( C684 C1689 ) C684_=_C1692( C684 C1692 ) C684_=_C1694( C684 C1694 ) \nC684_=_C1697( C684 C1697 ) C684_=_C1698( C684 C1698 ) C684_=_C1701( C684 C1701 ) C686_=_C688( C686 C688 ) C686_=_C689( C686 C689 ) C686_=_C690( C686 C690 ) \nC686_=_C691( C686 C691 ) C686_=_C693( C686 C693 ) C686_=_C695( C686 C695 ) C686_=_C696( C686 C696 ) C686_=_C697( C686 C697 ) C686_=_C699( C686 C699 ) \nC686_=_C704( C686 C704 ) C686_=_C1121( C686 C1121 ) C686_=_C1266( C686 C1266 ) C686_=_C1480( C686 C1480 ) C686_=_C1942( C686 C1942 ) C686_=_C1944( C686 C1944 ) \nC686_=_C1945( C686 C1945 ) C686_=_C1947( C686 C1947 ) C686_=_C1949( C686 C1949 ) C686_=_C1951( C686 C1951 ) C686_=_C1952( C686 C1952 ) C686_=_C1953( C686 C1953 ) \nC686_=_C1955( C686 C1955 ) C686_=_C1956( C686 C1956 ) C686_=_C1957( C686 C1957 ) C686_=_C1958( C686 C1958 ) C688_=_C689( C688 C689 ) C688_=_C690( C688 C690 ) \nC688_=_C691( C688 C691 ) C688_=_C693( C688 C693 ) C688_=_C695( C688 C695 ) C688_=_C696( C688 C696 ) C688_=_C697( C688 C697 ) C688_=_C699( C688 C699 ) \nC688_=_C704( C688 C704 ) C688_=_C887( C688 C887 ) C688_=_C1196( C688 C1196 ) C688_=_C1374( C688 C1374 ) C688_=_C1455( C688 C1455 ) C688_=_C1747( C688 C1747 ) \nC688_=_C2326( C688 C2326 ) C688_=_C2327( C688 C2327 ) C688_=_C2329( C688 C2329 ) C688_=_C2330( C688 C2330 ) C688_=_C2331( C688 C2331 ) C688_=_C2332( C688 C2332 ) \nC688_=_C2333( C688 C2333 ) C688_=_C2334( C688 C2334 ) C688_=_C2337( C688 C2337 ) C688_=_C2338( C688 C2338 ) C688_=_C2339( C688 C2339 ) C688_=_C2341( C688 C2341 ) \nC688_=_C2342( C688 C2342 ) C689_=_C690( C689 C690 ) C689_=_C691( C689 C691 ) C689_=_C693( C689 C693 ) C689_=_C695( C689 C695 ) C689_=_C696( C689 C696 ) \nC689_=_C697( C689 C697 ) C689_=_C699( C689 C699 ) C689_=_C704( C689 C704 ) C689_=_C870( C689 C870 ) C689_=_C1897( C689 C1897 ) C689_=_C2027( C689 C2027 ) \nC689_=_C2343( C689 C2343 ) C689_=_C2345( C689 C2345 ) C689_=_C2346( C689 C2346 ) C689_=_C2347( C689 C2347 ) C689_=_C2348( C689 C2348 ) C689_=_C2349( C689 C2349 ) \nC689_=_C2353( C689 C2353 ) C689_=_C2354( C689 C2354 ) C689_=_C2355( C689 C2355 ) C689_=_C2357( C689 C2357 ) C689_=_C2359( C689 C2359 ) C689_=_C2360( C689 C2360 ) \nC690_=_C691( C690 C691 ) C690_=_C693( C690 C693 ) C690_=_C695( C690 C695 ) C690_=_C696( C690 C696 ) C690_=_C697( C690 C697 ) C690_=_C699( C690 C699 ) \nC690_=_C704( C690 C704 ) C690_=_C1028( C690 C1028 ) C690_=_C2561( C690 C2561 ) C690_=_C2562( C690 C2562 ) C690_=_C2563( C690 C2563 ) C690_=_C2564( C690 C2564 ) \nC690_=_C2565( C690 C2565 ) C690_=_C2572( C690 C2572 ) C690_=_C2573( C690 C2573 ) C690_=_C2575( C690 C2575 ) C691_=_C693( C691 C693 ) C691_=_C695( C691 C695 ) \nC691_=_C696( C691 C696 ) C691_=_C697( C691 C697 ) C691_=_C699( C691 C699 ) C691_=_C704( C691 C704 ) C691_=_C1458( C691 C1458 ) C691_=_C1504( C691 C1504 ) \nC691_=_C2090( C691 C2090 ) C691_=_C2599( C691 C2599 ) C691_=_C2600( C691 C2600 ) C691_=_C2601( C691 C2601 ) C691_=_C2604( C691 C2604 ) C691_=_C2606( C691 C2606 ) \nC691_=_C2607( C691 C2607 ) C691_=_C2608( C691 C2608 ) C691_=_C2611( C691 C2611 ) C691_=_C2613( C691 C2613 ) C691_=_C2615( C691 C2615 ) C693_=_C695( C693 C695 ) \nC693_=_C696( C693 C696 ) C693_=_C697( C693 C697 ) C693_=_C699( C693 C699 ) C693_=_C704( C693 C704 ) C693_=_C977( C693 C977 ) C693_=_C1945( C693 C1945 ) \nC693_=_C2331( C693 C2331 ) C693_=_C2600( C693 C2600 ) C693_=_C2820( C693 C2820 ) C693_=_C2824( C693 C2824 ) C693_=_C2827( C693 C2827 ) C693_=_C2828( C693 C2828 ) \nC695_=_C696( C695 C696 ) C695_=_C697( C695 C697 ) C695_=_C699( C695 C699 ) C695_=_C704( C695 C704 ) C695_=_C1008( C695 C1008 ) C695_=_C1507( C695 C1507 ) \nC695_=_C1968( C695 C1968 ) C695_=_C2365( C695 C2365 ) C695_=_C2655( C695 C2655 ) C695_=_C2881( C695 C2881 ) C695_=_C2943( C695 C2943 ) C695_=_C3363( C695 C3363 ) \nC695_=_C3364( C695 C3364 ) C695_=_C3366( C695 C3366 ) C695_=_C3369( C695 C3369 ) C695_=_C3370( C695 C3370 ) C695_=_C3371( C695 C3371 ) C695_=_C3373( C695 C3373 ) \nC696_=_C697( C696 C697 ) C696_=_C699( C696 C699 ) C696_=_C704( C696 C704 ) C696_=_C745( C696 C745 ) C696_=_C938( C696 C938 ) C696_=_C983( C696 C983 ) \nC696_=_C1176( C696 C1176 ) C696_=_C1382( C696 C1382 ) C696_=_C1550( C696 C1550 ) C696_=_C1586( C696 C1586 ) C696_=_C1949( C696 C1949 ) C696_=_C2334( C696 C2334 ) \nC696_=_C2604( C696 C2604 ) C696_=_C3522( C696 C3522 ) C696_=_C3523( C696 C3523 ) C696_=_C3525( C696 C3525 ) C696_=_C3526( C696 C3526 ) C696_=_C3527( C696 C3527 ) \nC696_=_C3528( C696 C3528 ) C697_=_C699( C697 C699 ) C697_=_C704( C697 C704 ) C697_=_C1509( C697 C1509 ) C697_=_C2413( C697 C2413 ) C697_=_C2820( C697 C2820 ) \nC697_=_C3489( C697 C3489 ) C697_=_C3523( C697 C3523 ) C697_=_C3606( C697 C3606 ) C697_=_C3607( C697 C3607 ) C697_=_C3613( C697 C3613 ) C697_=_C3614( C697 C3614 ) \nC697_=_C3615( C697 C3615 ) C699_=_C704( C699 C704 ) C699_=_C940( C699 C940 ) C699_=_C1129( C699 C1129 ) C699_=_C1735( C699 C1735 ) C699_=_C2079( C699 C2079 ) \nC699_=_C2317( C699 C2317 ) C699_=_C2658( C699 C2658 ) C699_=_C3266( C699 C3266 ) C699_=_C3655( C699 C3655 ) C699_=_C3656( C699 C3656 ) C699_=_C3658( C699 C3658 ) \nC699_=_C3659( C699 C3659 ) C699_=_C3661( C699 C3661 ) C704_=_C968( C704 C968 ) C704_=_C2204( C704 C2204 ) C704_=_C2455( C704 C2455 ) C704_=_C2496( C704 C2496 ) \nC704_=_C2667( C704 C2667 ) C704_=_C2824( C704 C2824 ) C704_=_C3525( C704 C3525 ) C704_=_C3786( C704 C3786 ) C704_=_C3851( C704 C3851 ) C704_=_C3873( C704 C3873 ) \nC704_=_C3961( C704 C3961 ) C704_=_C4030( C704 C4030 ) C704_=_C4031( C704 C4031 ) C709_=_C713( C709 C713 ) C709_=_C714( C709 C714 ) C709_=_C721( C709 C721 ) \nC709_=_C723( C709 C723 ) C709_=_C725( C709 C725 ) C709_=_C726( C709 C726 ) C709_=_C727( C709 C727 ) C709_=_C1263( C709 C1263 ) C709_=_C1480( C709 C1480 ) \nC709_=_C1481( C709 C1481 ) C709_=_C1482( C709 C1482 ) C709_=_C1486( C709 C1486 ) C709_=_C1489( C709 C1489 ) C709_=_C1490( C709 C1490 ) C709_=_C1491( C709 C1491 ) \nC709_=_C1492( C709 C1492 ) C709_=_C1495( C709 C1495 ) C713_=_C714( C713 C714 ) C713_=_C721( C713 C721 ) C713_=_C723( C713 C723 ) C713_=_C725( C713 C725 ) \nC713_=_C726( C713 C726 ) C713_=_C727( C713 C727 ) C713_=_C1881( C713 C1881 ) C713_=_C2113( C713 C2113 ) C713_=_C2278( C713 C2278 ) C713_=_C2564( C713 C2564 ) \nC713_=_C2895(</w:t>
      </w:r>
    </w:p>
    <w:p>
      <w:pPr>
        <w:pStyle w:val="PreformattedText"/>
        <w:bidi w:val="0"/>
        <w:spacing w:before="0" w:after="0"/>
        <w:jc w:val="left"/>
        <w:rPr/>
      </w:pPr>
      <w:r>
        <w:rPr/>
        <w:t xml:space="preserve"> </w:t>
      </w:r>
      <w:r>
        <w:rPr/>
        <w:t>C713 C2895 ) C713_=_C3052( C713 C3052 ) C713_=_C3054( C713 C3054 ) C713_=_C3055( C713 C3055 ) C713_=_C3056( C713 C3056 ) C713_=_C3057( C713 C3057 ) \nC713_=_C3059( C713 C3059 ) C713_=_C3061( C713 C3061 ) C714_=_C721( C714 C721 ) C714_=_C723( C714 C723 ) C714_=_C725( C714 C725 ) C714_=_C726( C714 C726 ) \nC714_=_C727( C714 C727 ) C714_=_C1564( C714 C1564 ) C714_=_C1625( C714 C1625 ) C714_=_C1947( C714 C1947 ) C714_=_C2844( C714 C2844 ) C714_=_C3102( C714 C3102 ) \nC714_=_C3103( C714 C3103 ) C714_=_C3106( C714 C3106 ) C714_=_C3110( C714 C3110 ) C714_=_C3112( C714 C3112 ) C714_=_C3113( C714 C3113 ) C714_=_C3114( C714 C3114 ) \nC714_=_C3116( C714 C3116 ) C721_=_C723( C721 C723 ) C721_=_C725( C721 C725 ) C721_=_C726( C721 C726 ) C721_=_C727( C721 C727 ) C721_=_C1130( C721 C1130 ) \nC721_=_C1469( C721 C1469 ) C721_=_C2100( C721 C2100 ) C721_=_C2611( C721 C2611 ) C721_=_C2629( C721 C2629 ) C721_=_C2727( C721 C2727 ) C721_=_C2852( C721 C2852 ) \nC721_=_C3278( C721 C3278 ) C721_=_C3469( C721 C3469 ) C721_=_C3554( C721 C3554 ) C721_=_C3577( C721 C3577 ) C721_=_C3656( C721 C3656 ) C721_=_C3664( C721 C3664 ) \nC721_=_C3727( C721 C3727 ) C721_=_C3759( C721 C3759 ) C721_=_C3798( C721 C3798 ) C721_=_C3799( C721 C3799 ) C721_=_C3803( C721 C3803 ) C721_=_C3804( C721 C3804 ) \nC721_=_C3805( C721 C3805 ) C723_=_C725( C723 C725 ) C723_=_C726( C723 C726 ) C723_=_C727( C723 C727 ) C723_=_C1951( C723 C1951 ) C723_=_C2547( C723 C2547 ) \nC723_=_C2854( C723 C2854 ) C723_=_C3041( C723 C3041 ) C723_=_C3352( C723 C3352 ) C723_=_C3579( C723 C3579 ) C723_=_C3838( C723 C3838 ) C725_=_C726( C725 C726 ) \nC725_=_C727( C725 C727 ) C725_=_C1090( C725 C1090 ) C725_=_C1611( C725 C1611 ) C725_=_C1952( C725 C1952 ) C725_=_C2039( C725 C2039 ) C725_=_C2575( C725 C2575 ) \nC725_=_C2791( C725 C2791 ) C725_=_C2855( C725 C2855 ) C725_=_C3069( C725 C3069 ) C725_=_C3354( C725 C3354 ) C725_=_C3427( C725 C3427 ) C725_=_C3544( C725 C3544 ) \nC725_=_C3685( C725 C3685 ) C725_=_C3891( C725 C3891 ) C725_=_C3915( C725 C3915 ) C725_=_C3917( C725 C3917 ) C725_=_C3918( C725 C3918 ) C726_=_C727( C726 C727 ) \nC726_=_C1632( C726 C1632 ) C726_=_C1780( C726 C1780 ) C726_=_C1953( C726 C1953 ) C726_=_C2178( C726 C2178 ) C726_=_C2857( C726 C2857 ) C726_=_C2886( C726 C2886 ) \nC726_=_C3355( C726 C3355 ) C727_=_C991( C727 C991 ) C727_=_C1956( C727 C1956 ) C727_=_C2128( C727 C2128 ) C727_=_C2859( C727 C2859 ) C727_=_C3099( C727 C3099 ) \nC727_=_C3165( C727 C3165 ) C727_=_C3359( C727 C3359 ) C727_=_C3435( C727 C3435 ) C727_=_C3945( C727 C3945 ) C727_=_C3989( C727 C3989 ) C727_=_C4026( C727 C4026 ) \nC732_=_C739( C732 C739 ) C732_=_C745( C732 C745 ) C732_=_C746( C732 C746 ) C732_=_C747( C732 C747 ) C732_=_C749( C732 C749 ) C732_=_C751( C732 C751 ) \nC732_=_C754( C732 C754 ) C732_=_C1045( C732 C1045 ) C732_=_C1213( C732 C1213 ) C732_=_C1214( C732 C1214 ) C732_=_C1215( C732 C1215 ) C732_=_C1216( C732 C1216 ) \nC732_=_C1217( C732 C1217 ) C732_=_C1221( C732 C1221 ) C732_=_C1222( C732 C1222 ) C732_=_C1223( C732 C1223 ) C732_=_C1224( C732 C1224 ) C732_=_C1225( C732 C1225 ) \nC732_=_C1226( C732 C1226 ) C732_=_C1227( C732 C1227 ) C732_=_C1228( C732 C1228 ) C732_=_C1230( C732 C1230 ) C732_=_C1231( C732 C1231 ) C732_=_C1233( C732 C1233 ) \nC732_=_C1234( C732 C1234 ) C739_=_C745( C739 C745 ) C739_=_C746( C739 C746 ) C739_=_C747( C739 C747 ) C739_=_C749( C739 C749 ) C739_=_C751( C739 C751 ) \nC739_=_C754( C739 C754 ) C739_=_C1022( C739 C1022 ) C739_=_C1240( C739 C1240 ) C739_=_C1285( C739 C1285 ) C739_=_C1405( C739 C1405 ) C739_=_C1617( C739 C1617 ) \nC739_=_C1618( C739 C1618 ) C739_=_C1619( C739 C1619 ) C739_=_C1620( C739 C1620 ) C739_=_C1621( C739 C1621 ) C739_=_C1625( C739 C1625 ) C739_=_C1627( C739 C1627 ) \nC739_=_C1628( C739 C1628 ) C739_=_C1630( C739 C1630 ) C739_=_C1631( C739 C1631 ) C739_=_C1632( C739 C1632 ) C739_=_C1634( C739 C1634 ) C739_=_C1635( C739 C1635 ) \nC739_=_C1636( C739 C1636 ) C739_=_C1637( C739 C1637 ) C739_=_C1638( C739 C1638 ) C739_=_C1639( C739 C1639 ) C745_=_C746( C745 C746 ) C745_=_C747( C745 C747 ) \nC745_=_C749( C745 C749 ) C745_=_C751( C745 C751 ) C745_=_C754( C745 C754 ) C745_=_C938( C745 C938 ) C745_=_C983( C745 C983 ) C745_=_C1176( C745 C1176 ) \nC745_=_C1382( C745 C1382 ) C745_=_C1550( C745 C1550 ) C745_=_C1586( C745 C1586 ) C745_=_C1949( C745 C1949 ) C745_=_C2334( C745 C2334 ) C745_=_C2604( C745 C2604 ) \nC745_=_C3522( C745 C3522 ) C745_=_C3523( C745 C3523 ) C745_=_C3525( C745 C3525 ) C745_=_C3526( C745 C3526 ) C745_=_C3527( C745 C3527 ) C745_=_C3528( C745 C3528 ) \nC746_=_C747( C746 C747 ) C746_=_C749( C746 C749 ) C746_=_C751( C746 C751 ) C746_=_C754( C746 C754 ) C746_=_C1059( C746 C1059 ) C746_=_C1225( C746 C1225 ) \nC746_=_C1413( C746 C1413 ) C746_=_C1467( C746 C1467 ) C746_=_C1756( C746 C1756 ) C746_=_C1817( C746 C1817 ) C746_=_C1997( C746 C1997 ) C746_=_C2368( C746 C2368 ) \nC746_=_C2961( C746 C2961 ) C746_=_C3020( C746 C3020 ) C746_=_C3392( C746 C3392 ) C746_=_C3490( C746 C3490 ) C746_=_C3564( C746 C3564 ) C746_=_C3643( C746 C3643 ) \nC746_=_C3644( C746 C3644 ) C746_=_C3645( C746 C3645 ) C746_=_C3646( C746 C3646 ) C746_=_C3648( C746 C3648 ) C746_=_C3649( C746 C3649 ) C746_=_C3650( C746 C3650 ) \nC746_=_C3651( C746 C3651 ) C746_=_C3652( C746 C3652 ) C747_=_C749( C747 C749 ) C747_=_C751( C747 C751 ) C747_=_C754( C747 C754 ) C747_=_C1061( C747 C1061 ) \nC747_=_C1414( C747 C1414 ) C747_=_C1492( C747 C1492 ) C747_=_C1820( C747 C1820 ) C747_=_C2369( C747 C2369 ) C747_=_C2660( C747 C2660 ) C747_=_C2963( C747 C2963 ) \nC747_=_C3541( C747 C3541 ) C747_=_C3643( C747 C3643 ) C747_=_C3680( C747 C3680 ) C747_=_C3746( C747 C3746 ) C747_=_C3748( C747 C3748 ) C747_=_C3750( C747 C3750 ) \nC749_=_C751( C749 C751 ) C749_=_C754( C749 C754 ) C749_=_C1064( C749 C1064 ) C749_=_C1421( C749 C1421 ) C749_=_C1824( C749 C1824 ) C749_=_C2162( C749 C2162 ) \nC749_=_C2372( C749 C2372 ) C749_=_C2391( C749 C2391 ) C749_=_C2532( C749 C2532 ) C749_=_C2711( C749 C2711 ) C749_=_C3175( C749 C3175 ) C749_=_C3380( C749 C3380 ) \nC749_=_C3557( C749 C3557 ) C749_=_C3649( C749 C3649 ) C749_=_C3740( C749 C3740 ) C749_=_C3791( C749 C3791 ) C749_=_C4016( C749 C4016 ) C749_=_C4017( C749 C4017 ) \nC749_=_C4018( C749 C4018 ) C749_=_C4020( C749 C4020 ) C751_=_C754( C751 C754 ) C751_=_C828( C751 C828 ) C751_=_C944( C751 C944 ) C751_=_C1066( C751 C1066 ) \nC751_=_C1183( C751 C1183 ) C751_=_C1386( C751 C1386 ) C751_=_C1556( C751 C1556 ) C751_=_C1591( C751 C1591 ) C751_=_C1826( C751 C1826 ) C751_=_C2145( C751 C2145 ) \nC751_=_C2396( C751 C2396 ) C751_=_C2765( C751 C2765 ) C751_=_C3286( C751 C3286 ) C751_=_C3512( C751 C3512 ) C751_=_C3526( C751 C3526 ) C751_=_C3743( C751 C3743 ) \nC751_=_C3922( C751 C3922 ) C751_=_C4058( C751 C4058 ) C751_=_C4069( C751 C4069 ) C754_=_C1068( C754 C1068 ) C754_=_C1186( C754 C1186 ) C754_=_C1425( C754 C1425 ) \nC754_=_C1828( C754 C1828 ) C754_=_C2270( C754 C2270 ) C754_=_C2376( C754 C2376 ) C754_=_C2635( C754 C2635 ) C754_=_C3047( C754 C3047 ) C754_=_C3561( C754 C3561 ) \nC754_=_C3614( C754 C3614 ) C754_=_C3652( C754 C3652 ) C754_=_C3894( C754 C3894 ) C754_=_C4042( C754 C4042 ) C754_=_C4088( C754 C4088 ) C754_=_C4090( C754 C4090 ) \nC761_=_C764( C761 C764 ) C761_=_C765( C761 C765 ) C761_=_C1025( C761 C1025 ) C761_=_C1983( C761 C1983 ) C761_=_C2007( C761 C2007 ) C761_=_C2110( C761 C2110 ) \nC761_=_C2112( C761 C2112 ) C761_=_C2113( C761 C2113 ) C761_=_C2114( C761 C2114 ) C761_=_C2115( C761 C2115 ) C761_=_C2116( C761 C2116 ) C761_=_C2118( C761 C2118 ) \nC761_=_C2119( C761 C2119 ) C761_=_C2121( C761 C2121 ) C761_=_C2122( C761 C2122 ) C761_=_C2123( C761 C2123 ) C761_=_C2126( C761 C2126 ) C761_=_C2127( C761 C2127 ) \nC761_=_C2128( C761 C2128 ) C761_=_C2129( C761 C2129 ) C764_=_C765( C764 C765 ) C764_=_C1149( C764 C1149 ) C764_=_C2379( C764 C2379 ) C764_=_C2501( C764 C2501 ) \nC764_=_C2912( C764 C2912 ) C764_=_C2913( C764 C2913 ) C764_=_C2914( C764 C2914 ) C764_=_C2915( C764 C2915 ) C764_=_C2916( C764 C2916 ) C764_=_C2917( C764 C2917 ) \nC764_=_C2918( C764 C2918 ) C764_=_C2919( C764 C2919 ) C764_=_C2924( C764 C2924 ) C764_=_C2925( C764 C2925 ) C764_=_C2926( C764 C2926 ) C765_=_C935( C765 C935 ) \nC765_=_C979( C765 C979 ) C765_=_C1004( C765 C1004 ) C765_=_C1528( C765 C1528 ) C765_=_C2861( C765 C2861 ) C765_=_C3086( C765 C3086 ) C765_=_C3087( C765 C3087 ) \nC765_=_C3089( C765 C3089 ) C765_=_C3092( C765 C3092 ) C765_=_C3093( C765 C3093 ) C765_=_C3096( C765 C3096 ) C765_=_C3099( C765 C3099 ) C765_=_C3100( C765 C3100 ) \nC765_=_C3101( C765 C3101 ) C783_=_C784( C783 C784 ) C783_=_C786( C783 C786 ) C783_=_C787( C783 C787 ) C783_=_C788( C783 C788 ) C783_=_C792( C783 C792 ) \nC783_=_C793( C783 C793 ) C783_=_C794( C783 C794 ) C783_=_C799( C783 C799 ) C783_=_C801( C783 C801 ) C783_=_C802( C783 C802 ) C783_=_C804( C783 C804 ) \nC783_=_C805( C783 C805 ) C783_=_C808( C783 C808 ) C783_=_C1117( C783 C1117 ) C783_=_C1119( C783 C1119 ) C783_=_C1121( C783 C1121 ) C783_=_C1123( C783 C1123 ) \nC783_=_C1128( C783 C1128 ) C783_=_C1129( C783 C1129 ) C783_=_C1130( C783 C1130 ) C783_=_C1131( C783 C1131 ) C783_=_C1132( C783 C1132 ) C783_=_C1139( C783 C1139 ) \nC784_=_C786( C784 C786 ) C784_=_C787( C784 C787 ) C784_=_C788( C784 C788 ) C784_=_C792( C784 C792 ) C784_=_C793( C784 C793 ) C784_=_C794( C784 C794 ) \nC784_=_C799( C784 C799 ) C784_=_C801( C784 C801 ) C784_=_C802( C784 C802 ) C784_=_C804( C784 C804 ) C784_=_C805( C784 C805 ) C784_=_C808( C784 C808 ) \nC784_=_C1171( C784 C1171 ) C784_=_C1172( C784 C1172 ) C784_=_C1173( C784 C1173 ) C784_=_C1176( C784 C1176 ) C784_=_C1178( C784 C1178 ) C784_=_C1182( C784 C1182 ) \nC784_=_C1183( C784 C1183 ) C784_=_C1184( C784 C1184 ) C784_=_C1186( C784 C1186 ) C784_=_C1187( C784 C1187 ) C786_=_C787( C786 C787 ) C786_=_C788( C786 C788 ) \nC786_=_C792( C786 C792 ) C786_=_C793( C786 C793 ) C786_=_C794( C786 C794 ) C786_=_C799( C786 C799 ) C786_=_C801( C786 C801 ) C786_=_C802( C786 C802 ) \nC786_=_C804( C786 C804 ) C786_=_C805( C786 C805 ) C786_=_C808( C786 C808 ) C786_=_C2155(</w:t>
      </w:r>
    </w:p>
    <w:p>
      <w:pPr>
        <w:pStyle w:val="PreformattedText"/>
        <w:bidi w:val="0"/>
        <w:spacing w:before="0" w:after="0"/>
        <w:jc w:val="left"/>
        <w:rPr/>
      </w:pPr>
      <w:r>
        <w:rPr/>
        <w:t xml:space="preserve"> </w:t>
      </w:r>
      <w:r>
        <w:rPr/>
        <w:t>C786 C2155 ) C786_=_C2162( C786 C2162 ) C786_=_C2166( C786 C2166 ) \nC787_=_C788( C787 C788 ) C787_=_C792( C787 C792 ) C787_=_C793( C787 C793 ) C787_=_C794( C787 C794 ) C787_=_C799( C787 C799 ) C787_=_C801( C787 C801 ) \nC787_=_C802( C787 C802 ) C787_=_C804( C787 C804 ) C787_=_C805( C787 C805 ) C787_=_C808( C787 C808 ) C787_=_C1270( C787 C1270 ) C787_=_C1331( C787 C1331 ) \nC787_=_C1942( C787 C1942 ) C787_=_C2274( C787 C2274 ) C787_=_C2528( C787 C2528 ) C787_=_C2529( C787 C2529 ) C787_=_C2532( C787 C2532 ) C787_=_C2535( C787 C2535 ) \nC787_=_C2537( C787 C2537 ) C788_=_C792( C788 C792 ) C788_=_C793( C788 C793 ) C788_=_C794( C788 C794 ) C788_=_C799( C788 C799 ) C788_=_C801( C788 C801 ) \nC788_=_C802( C788 C802 ) C788_=_C804( C788 C804 ) C788_=_C805( C788 C805 ) C788_=_C808( C788 C808 ) C788_=_C1750( C788 C1750 ) C788_=_C1877( C788 C1877 ) \nC788_=_C2329( C788 C2329 ) C788_=_C2462( C788 C2462 ) C788_=_C2701( C788 C2701 ) C788_=_C2704( C788 C2704 ) C788_=_C2711( C788 C2711 ) C788_=_C2712( C788 C2712 ) \nC788_=_C2715( C788 C2715 ) C792_=_C793( C792 C793 ) C792_=_C794( C792 C794 ) C792_=_C799( C792 C799 ) C792_=_C801( C792 C801 ) C792_=_C802( C792 C802 ) \nC792_=_C804( C792 C804 ) C792_=_C805( C792 C805 ) C792_=_C808( C792 C808 ) C792_=_C1393( C792 C1393 ) C792_=_C2114( C792 C2114 ) C792_=_C2897( C792 C2897 ) \nC792_=_C3167( C792 C3167 ) C792_=_C3169( C792 C3169 ) C792_=_C3174( C792 C3174 ) C792_=_C3175( C792 C3175 ) C792_=_C3178( C792 C3178 ) C792_=_C3179( C792 C3179 ) \nC793_=_C794( C793 C794 ) C793_=_C799( C793 C799 ) C793_=_C801( C793 C801 ) C793_=_C802( C793 C802 ) C793_=_C804( C793 C804 ) C793_=_C805( C793 C805 ) \nC793_=_C808( C793 C808 ) C793_=_C2155( C793 C2155 ) C793_=_C2412( C793 C2412 ) C793_=_C2528( C793 C2528 ) C793_=_C2704( C793 C2704 ) C793_=_C3167( C793 C3167 ) \nC793_=_C3487( C793 C3487 ) C793_=_C3552( C793 C3552 ) C793_=_C3554( C793 C3554 ) C793_=_C3557( C793 C3557 ) C793_=_C3558( C793 C3558 ) C793_=_C3561( C793 C3561 ) \nC793_=_C3562( C793 C3562 ) C794_=_C799( C794 C799 ) C794_=_C801( C794 C801 ) C794_=_C802( C794 C802 ) C794_=_C804( C794 C804 ) C794_=_C805( C794 C805 ) \nC794_=_C808( C794 C808 ) C794_=_C823( C794 C823 ) C794_=_C1717( C794 C1717 ) C794_=_C3552( C794 C3552 ) C794_=_C3740( C794 C3740 ) C794_=_C3743( C794 C3743 ) \nC794_=_C3745( C794 C3745 ) C799_=_C801( C799 C801 ) C799_=_C802( C799 C802 ) C799_=_C804( C799 C804 ) C799_=_C805( C799 C805 ) C799_=_C808( C799 C808 ) \nC799_=_C1519( C799 C1519 ) C799_=_C2856( C799 C2856 ) C799_=_C3082( C799 C3082 ) C799_=_C3803( C799 C3803 ) C799_=_C3854( C799 C3854 ) C799_=_C3900( C799 C3900 ) \nC799_=_C3932( C799 C3932 ) C801_=_C802( C801 C802 ) C801_=_C804( C801 C804 ) C801_=_C805( C801 C805 ) C801_=_C808( C801 C808 ) C801_=_C2811( C801 C2811 ) \nC801_=_C2835( C801 C2835 ) C801_=_C2907( C801 C2907 ) C801_=_C2924( C801 C2924 ) C801_=_C3070( C801 C3070 ) C801_=_C3865( C801 C3865 ) C801_=_C4038( C801 C4038 ) \nC801_=_C4041( C801 C4041 ) C801_=_C4042( C801 C4042 ) C801_=_C4043( C801 C4043 ) C802_=_C804( C802 C804 ) C802_=_C805( C802 C805 ) C802_=_C808( C802 C808 ) \nC802_=_C2441( C802 C2441 ) C802_=_C2554( C802 C2554 ) C802_=_C2795( C802 C2795 ) C802_=_C2981( C802 C2981 ) C802_=_C3558( C802 C3558 ) C802_=_C3943( C802 C3943 ) \nC802_=_C3988( C802 C3988 ) C802_=_C4017( C802 C4017 ) C802_=_C4057( C802 C4057 ) C804_=_C805( C804 C805 ) C804_=_C808( C804 C808 ) C804_=_C1520( C804 C1520 ) \nC804_=_C1916( C804 C1916 ) C804_=_C3804( C804 C3804 ) C804_=_C3860( C804 C3860 ) C804_=_C3903( C804 C3903 ) C804_=_C4072( C804 C4072 ) C805_=_C808( C805 C808 ) \nC805_=_C1092( C805 C1092 ) C805_=_C1521( C805 C1521 ) C805_=_C1764( C805 C1764 ) C805_=_C2838( C805 C2838 ) C805_=_C3295( C805 C3295 ) C805_=_C3781( C805 C3781 ) \nC805_=_C3805( C805 C3805 ) C805_=_C3861( C805 C3861 ) C805_=_C3904( C805 C3904 ) C805_=_C4004( C805 C4004 ) C805_=_C4078( C805 C4078 ) C808_=_C2166( C808 C2166 ) \nC808_=_C2535( C808 C2535 ) C808_=_C2715( C808 C2715 ) C808_=_C3061( C808 C3061 ) C808_=_C3179( C808 C3179 ) C808_=_C3745( C808 C3745 ) C808_=_C4020( C808 C4020 ) \nC808_=_C4057( C808 C4057 ) C811_=_C812( C811 C812 ) C811_=_C813( C811 C813 ) C811_=_C814( C811 C814 ) C811_=_C815( C811 C815 ) C811_=_C816( C811 C816 ) \nC811_=_C818( C811 C818 ) C811_=_C819( C811 C819 ) C811_=_C820( C811 C820 ) C811_=_C822( C811 C822 ) C811_=_C823( C811 C823 ) C811_=_C824( C811 C824 ) \nC811_=_C825( C811 C825 ) C811_=_C827( C811 C827 ) C811_=_C828( C811 C828 ) C811_=_C829( C811 C829 ) C811_=_C830( C811 C830 ) C811_=_C831( C811 C831 ) \nC811_=_C1045( C811 C1045 ) C811_=_C1049( C811 C1049 ) C811_=_C1059( C811 C1059 ) C811_=_C1061( C811 C1061 ) C811_=_C1064( C811 C1064 ) C811_=_C1066( C811 C1066 ) \nC811_=_C1068( C811 C1068 ) C812_=_C813( C812 C813 ) C812_=_C814( C812 C814 ) C812_=_C815( C812 C815 ) C812_=_C816( C812 C816 ) C812_=_C818( C812 C818 ) \nC812_=_C819( C812 C819 ) C812_=_C820( C812 C820 ) C812_=_C822( C812 C822 ) C812_=_C823( C812 C823 ) C812_=_C824( C812 C824 ) C812_=_C825( C812 C825 ) \nC812_=_C827( C812 C827 ) C812_=_C828( C812 C828 ) C812_=_C829( C812 C829 ) C812_=_C830( C812 C830 ) C812_=_C1239( C812 C1239 ) C812_=_C1369( C812 C1369 ) \nC812_=_C1388( C812 C1388 ) C812_=_C1390( C812 C1390 ) C812_=_C1391( C812 C1391 ) C812_=_C1392( C812 C1392 ) C812_=_C1393( C812 C1393 ) C812_=_C1394( C812 C1394 ) \nC812_=_C1396( C812 C1396 ) C812_=_C1397( C812 C1397 ) C812_=_C1399( C812 C1399 ) C812_=_C1400( C812 C1400 ) C812_=_C1401( C812 C1401 ) C812_=_C1402( C812 C1402 ) \nC812_=_C1403( C812 C1403 ) C813_=_C814( C813 C814 ) C813_=_C815( C813 C815 ) C813_=_C816( C813 C816 ) C813_=_C818( C813 C818 ) C813_=_C819( C813 C819 ) \nC813_=_C820( C813 C820 ) C813_=_C822( C813 C822 ) C813_=_C823( C813 C823 ) C813_=_C824( C813 C824 ) C813_=_C825( C813 C825 ) C813_=_C827( C813 C827 ) \nC813_=_C828( C813 C828 ) C813_=_C829( C813 C829 ) C813_=_C830( C813 C830 ) C813_=_C1540( C813 C1540 ) C813_=_C1559( C813 C1559 ) C813_=_C1561( C813 C1561 ) \nC813_=_C1562( C813 C1562 ) C813_=_C1563( C813 C1563 ) C813_=_C1564( C813 C1564 ) C813_=_C1566( C813 C1566 ) C813_=_C1568( C813 C1568 ) C813_=_C1569( C813 C1569 ) \nC813_=_C1570( C813 C1570 ) C813_=_C1573( C813 C1573 ) C813_=_C1577( C813 C1577 ) C813_=_C1579( C813 C1579 ) C813_=_C1580( C813 C1580 ) C814_=_C815( C814 C815 ) \nC814_=_C816( C814 C816 ) C814_=_C818( C814 C818 ) C814_=_C819( C814 C819 ) C814_=_C820( C814 C820 ) C814_=_C822( C814 C822 ) C814_=_C823( C814 C823 ) \nC814_=_C824( C814 C824 ) C814_=_C825( C814 C825 ) C814_=_C827( C814 C827 ) C814_=_C828( C814 C828 ) C814_=_C829( C814 C829 ) C814_=_C830( C814 C830 ) \nC814_=_C865( C814 C865 ) C814_=_C1049( C814 C1049 ) C814_=_C1702( C814 C1702 ) C814_=_C1703( C814 C1703 ) C814_=_C1704( C814 C1704 ) C814_=_C1708( C814 C1708 ) \nC814_=_C1709( C814 C1709 ) C814_=_C1710( C814 C1710 ) C814_=_C1712( C814 C1712 ) C814_=_C1713( C814 C1713 ) C814_=_C1714( C814 C1714 ) C814_=_C1717( C814 C1717 ) \nC814_=_C1719( C814 C1719 ) C814_=_C1721( C814 C1721 ) C814_=_C1722( C814 C1722 ) C815_=_C816( C815 C816 ) C815_=_C818( C815 C818 ) C815_=_C819( C815 C819 ) \nC815_=_C820( C815 C820 ) C815_=_C822( C815 C822 ) C815_=_C823( C815 C823 ) C815_=_C824( C815 C824 ) C815_=_C825( C815 C825 ) C815_=_C827( C815 C827 ) \nC815_=_C828( C815 C828 ) C815_=_C829( C815 C829 ) C815_=_C830( C815 C830 ) C815_=_C1215( C815 C1215 ) C815_=_C1702( C815 C1702 ) C815_=_C1809( C815 C1809 ) \nC815_=_C1815( C815 C1815 ) C815_=_C1817( C815 C1817 ) C815_=_C1818( C815 C1818 ) C815_=_C1820( C815 C1820 ) C815_=_C1822( C815 C1822 ) C815_=_C1824( C815 C1824 ) \nC815_=_C1826( C815 C1826 ) C815_=_C1828( C815 C1828 ) C816_=_C818( C816 C818 ) C816_=_C819( C816 C819 ) C816_=_C820( C816 C820 ) C816_=_C822( C816 C822 ) \nC816_=_C823( C816 C823 ) C816_=_C824( C816 C824 ) C816_=_C825( C816 C825 ) C816_=_C827( C816 C827 ) C816_=_C828( C816 C828 ) C816_=_C829( C816 C829 ) \nC816_=_C830( C816 C830 ) C816_=_C1708( C816 C1708 ) C816_=_C2377( C816 C2377 ) C816_=_C2379( C816 C2379 ) C816_=_C2382( C816 C2382 ) C816_=_C2388( C816 C2388 ) \nC816_=_C2390( C816 C2390 ) C816_=_C2391( C816 C2391 ) C816_=_C2392( C816 C2392 ) C816_=_C2396( C816 C2396 ) C816_=_C2398( C816 C2398 ) C816_=_C2400( C816 C2400 ) \nC818_=_C819( C818 C819 ) C818_=_C820( C818 C820 ) C818_=_C822( C818 C822 ) C818_=_C823( C818 C823 ) C818_=_C824( C818 C824 ) C818_=_C825( C818 C825 ) \nC818_=_C827( C818 C827 ) C818_=_C828( C818 C828 ) C818_=_C829( C818 C829 ) C818_=_C830( C818 C830 ) C818_=_C889( C818 C889 ) C818_=_C1598( C818 C1598 ) \nC818_=_C1710( C818 C1710 ) C818_=_C2030( C818 C2030 ) C818_=_C2330( C818 C2330 ) C818_=_C2755( C818 C2755 ) C818_=_C2756( C818 C2756 ) C818_=_C2763( C818 C2763 ) \nC818_=_C2765( C818 C2765 ) C819_=_C820( C819 C820 ) C819_=_C822( C819 C822 ) C819_=_C823( C819 C823 ) C819_=_C824( C819 C824 ) C819_=_C825( C819 C825 ) \nC819_=_C827( C819 C827 ) C819_=_C828( C819 C828 ) C819_=_C829( C819 C829 ) C819_=_C830( C819 C830 ) C819_=_C1754( C819 C1754 ) C819_=_C1857( C819 C1857 ) \nC819_=_C1923( C819 C1923 ) C819_=_C1991( C819 C1991 ) C819_=_C2170( C819 C2170 ) C819_=_C2541( C819 C2541 ) C819_=_C2768( C819 C2768 ) C819_=_C3118( C819 C3118 ) \nC819_=_C3119( C819 C3119 ) C819_=_C3120( C819 C3120 ) C819_=_C3122( C819 C3122 ) C819_=_C3123( C819 C3123 ) C819_=_C3127( C819 C3127 ) C819_=_C3128( C819 C3128 ) \nC819_=_C3129( C819 C3129 ) C820_=_C822( C820 C822 ) C820_=_C823( C820 C823 ) C820_=_C824( C820 C824 ) C820_=_C825( C820 C825 ) C820_=_C827( C820 C827 ) \nC820_=_C828( C820 C828 ) C820_=_C829( C820 C829 ) C820_=_C830( C820 C830 ) C820_=_C1394( C820 C1394 ) C820_=_C1713( C820 C1713 ) C820_=_C2116( C820 C2116 ) \nC820_=_C2601( C820 C2601 ) C820_=_C2898( C820 C2898 ) C820_=_C3274( C820 C3274 ) C820_=_C3277( C820 C3277 ) C820_=_C3278( C820 C3278 ) C820_=_C3279( C820 C3279 ) \nC820_=_C3280( C820 C3280 ) C820_=_C3283( C820 C3283 ) C820_=_C3285( C820 C3285 ) C820_=_C3286( C820 C3286 ) C822_=_C823( C822 C823 ) C822_=_C824( C822 C824 ) \nC822_=_C825(</w:t>
      </w:r>
    </w:p>
    <w:p>
      <w:pPr>
        <w:pStyle w:val="PreformattedText"/>
        <w:bidi w:val="0"/>
        <w:spacing w:before="0" w:after="0"/>
        <w:jc w:val="left"/>
        <w:rPr/>
      </w:pPr>
      <w:r>
        <w:rPr/>
        <w:t xml:space="preserve"> </w:t>
      </w:r>
      <w:r>
        <w:rPr/>
        <w:t>C822 C825 ) C822_=_C827( C822 C827 ) C822_=_C828( C822 C828 ) C822_=_C829( C822 C829 ) C822_=_C830( C822 C830 ) C822_=_C1570( C822 C1570 ) \nC822_=_C2118( C822 C2118 ) C822_=_C2546( C822 C2546 ) C822_=_C2805( C822 C2805 ) C822_=_C3122( C822 C3122 ) C822_=_C3288( C822 C3288 ) C822_=_C3698( C822 C3698 ) \nC822_=_C3701( C822 C3701 ) C822_=_C3705( C822 C3705 ) C822_=_C3706( C822 C3706 ) C823_=_C824( C823 C824 ) C823_=_C825( C823 C825 ) C823_=_C827( C823 C827 ) \nC823_=_C828( C823 C828 ) C823_=_C829( C823 C829 ) C823_=_C830( C823 C830 ) C823_=_C1717( C823 C1717 ) C823_=_C3552( C823 C3552 ) C823_=_C3740( C823 C3740 ) \nC823_=_C3743( C823 C3743 ) C823_=_C3745( C823 C3745 ) C824_=_C825( C824 C825 ) C824_=_C827( C824 C827 ) C824_=_C828( C824 C828 ) C824_=_C829( C824 C829 ) \nC824_=_C830( C824 C830 ) C824_=_C1513( C824 C1513 ) C824_=_C2900( C824 C2900 ) C824_=_C3169( C824 C3169 ) C824_=_C3277( C824 C3277 ) C824_=_C3633( C824 C3633 ) \nC824_=_C3709( C824 C3709 ) C824_=_C3763( C824 C3763 ) C824_=_C3764( C824 C3764 ) C824_=_C3765( C824 C3765 ) C824_=_C3766( C824 C3766 ) C825_=_C827( C825 C827 ) \nC825_=_C828( C825 C828 ) C825_=_C829( C825 C829 ) C825_=_C830( C825 C830 ) C825_=_C1864( C825 C1864 ) C825_=_C1936( C825 C1936 ) C825_=_C2084( C825 C2084 ) \nC825_=_C2181( C825 C2181 ) C825_=_C2221( C825 C2221 ) C825_=_C2551( C825 C2551 ) C825_=_C2778( C825 C2778 ) C825_=_C3057( C825 C3057 ) C825_=_C3205( C825 C3205 ) \nC825_=_C3230( C825 C3230 ) C825_=_C3245( C825 C3245 ) C825_=_C3290( C825 C3290 ) C825_=_C3453( C825 C3453 ) C825_=_C3586( C825 C3586 ) C825_=_C3698( C825 C3698 ) \nC825_=_C3720( C825 C3720 ) C825_=_C3776( C825 C3776 ) C825_=_C3980( C825 C3980 ) C825_=_C3981( C825 C3981 ) C825_=_C3982( C825 C3982 ) C825_=_C3983( C825 C3983 ) \nC827_=_C828( C827 C828 ) C827_=_C829( C827 C829 ) C827_=_C830( C827 C830 ) C827_=_C1281( C827 C1281 ) C827_=_C1615( C827 C1615 ) C827_=_C1719( C827 C1719 ) \nC827_=_C2632( C827 C2632 ) C827_=_C2812( C827 C2812 ) C827_=_C3534( C827 C3534 ) C827_=_C4058( C827 C4058 ) C827_=_C4059( C827 C4059 ) C828_=_C829( C828 C829 ) \nC828_=_C830( C828 C830 ) C828_=_C944( C828 C944 ) C828_=_C1066( C828 C1066 ) C828_=_C1183( C828 C1183 ) C828_=_C1386( C828 C1386 ) C828_=_C1556( C828 C1556 ) \nC828_=_C1591( C828 C1591 ) C828_=_C1826( C828 C1826 ) C828_=_C2145( C828 C2145 ) C828_=_C2396( C828 C2396 ) C828_=_C2765( C828 C2765 ) C828_=_C3286( C828 C3286 ) \nC828_=_C3512( C828 C3512 ) C828_=_C3526( C828 C3526 ) C828_=_C3743( C828 C3743 ) C828_=_C3922( C828 C3922 ) C828_=_C4058( C828 C4058 ) C828_=_C4069( C828 C4069 ) \nC829_=_C830( C829 C830 ) C829_=_C1262( C829 C1262 ) C829_=_C1347( C829 C1347 ) C829_=_C2537( C829 C2537 ) C829_=_C2559( C829 C2559 ) C829_=_C2731( C829 C2731 ) \nC829_=_C2750( C829 C2750 ) C829_=_C2796( C829 C2796 ) C829_=_C3075( C829 C3075 ) C829_=_C3262( C829 C3262 ) C829_=_C3273( C829 C3273 ) C829_=_C3296( C829 C3296 ) \nC829_=_C3347( C829 C3347 ) C829_=_C3592( C829 C3592 ) C829_=_C3695( C829 C3695 ) C829_=_C3705( C829 C3705 ) C829_=_C3917( C829 C3917 ) C829_=_C4053( C829 C4053 ) \nC830_=_C883( C830 C883 ) C830_=_C2048( C830 C2048 ) C830_=_C2519( C830 C2519 ) C830_=_C2560( C830 C2560 ) C830_=_C2797( C830 C2797 ) C830_=_C3076( C830 C3076 ) \nC830_=_C3143( C830 C3143 ) C830_=_C3297( C830 C3297 ) C830_=_C3706( C830 C3706 ) C830_=_C3918( C830 C3918 ) C830_=_C4054( C830 C4054 ) C830_=_C4086( C830 C4086 ) \nC831_=_C832( C831 C832 ) C831_=_C833( C831 C833 ) C831_=_C834( C831 C834 ) C831_=_C838( C831 C838 ) C831_=_C842( C831 C842 ) C831_=_C850( C831 C850 ) \nC831_=_C851( C831 C851 ) C831_=_C852( C831 C852 ) C831_=_C854( C831 C854 ) C831_=_C857( C831 C857 ) C831_=_C1045( C831 C1045 ) C831_=_C1049( C831 C1049 ) \nC831_=_C1059( C831 C1059 ) C831_=_C1061( C831 C1061 ) C831_=_C1064( C831 C1064 ) C831_=_C1066( C831 C1066 ) C831_=_C1068( C831 C1068 ) C832_=_C833( C832 C833 ) \nC832_=_C834( C832 C834 ) C832_=_C838( C832 C838 ) C832_=_C842( C832 C842 ) C832_=_C850( C832 C850 ) C832_=_C851( C832 C851 ) C832_=_C852( C832 C852 ) \nC832_=_C854( C832 C854 ) C832_=_C857( C832 C857 ) C832_=_C1069( C832 C1069 ) C832_=_C1070( C832 C1070 ) C832_=_C1071( C832 C1071 ) C832_=_C1072( C832 C1072 ) \nC832_=_C1073( C832 C1073 ) C832_=_C1074( C832 C1074 ) C832_=_C1075( C832 C1075 ) C832_=_C1076( C832 C1076 ) C832_=_C1077( C832 C1077 ) C832_=_C1079( C832 C1079 ) \nC832_=_C1080( C832 C1080 ) C832_=_C1081( C832 C1081 ) C832_=_C1082( C832 C1082 ) C832_=_C1083( C832 C1083 ) C832_=_C1084( C832 C1084 ) C832_=_C1088( C832 C1088 ) \nC832_=_C1090( C832 C1090 ) C832_=_C1091( C832 C1091 ) C832_=_C1092( C832 C1092 ) C832_=_C1093( C832 C1093 ) C833_=_C834( C833 C834 ) C833_=_C838( C833 C838 ) \nC833_=_C842( C833 C842 ) C833_=_C850( C833 C850 ) C833_=_C851( C833 C851 ) C833_=_C852( C833 C852 ) C833_=_C854( C833 C854 ) C833_=_C857( C833 C857 ) \nC833_=_C1070( C833 C1070 ) C833_=_C1141( C833 C1141 ) C833_=_C1143( C833 C1143 ) C833_=_C1144( C833 C1144 ) C833_=_C1147( C833 C1147 ) C833_=_C1148( C833 C1148 ) \nC833_=_C1149( C833 C1149 ) C833_=_C1150( C833 C1150 ) C833_=_C1151( C833 C1151 ) C833_=_C1152( C833 C1152 ) C834_=_C838( C834 C838 ) C834_=_C842( C834 C842 ) \nC834_=_C850( C834 C850 ) C834_=_C851( C834 C851 ) C834_=_C852( C834 C852 ) C834_=_C854( C834 C854 ) C834_=_C857( C834 C857 ) C834_=_C1314( C834 C1314 ) \nC834_=_C1316( C834 C1316 ) C838_=_C842( C838 C842 ) C838_=_C850( C838 C850 ) C838_=_C851( C838 C851 ) C838_=_C852( C838 C852 ) C838_=_C854( C838 C854 ) \nC838_=_C857( C838 C857 ) C838_=_C1559( C838 C1559 ) C838_=_C1668( C838 C1668 ) C838_=_C1674( C838 C1674 ) C838_=_C1675( C838 C1675 ) C838_=_C1677( C838 C1677 ) \nC842_=_C850( C842 C850 ) C842_=_C851( C842 C851 ) C842_=_C852( C842 C852 ) C842_=_C854( C842 C854 ) C842_=_C857( C842 C857 ) C842_=_C2029( C842 C2029 ) \nC842_=_C2292( C842 C2292 ) C842_=_C2681( C842 C2681 ) C842_=_C2693( C842 C2693 ) C842_=_C2697( C842 C2697 ) C842_=_C2698( C842 C2698 ) C842_=_C2699( C842 C2699 ) \nC850_=_C851( C850 C851 ) C850_=_C852( C850 C852 ) C850_=_C854( C850 C854 ) C850_=_C857( C850 C857 ) C850_=_C1775( C850 C1775 ) C850_=_C1907( C850 C1907 ) \nC850_=_C2172( C850 C2172 ) C850_=_C2880( C850 C2880 ) C851_=_C852( C851 C852 ) C851_=_C854( C851 C854 ) C851_=_C857( C851 C857 ) C851_=_C1437( C851 C1437 ) \nC851_=_C2409( C851 C2409 ) C851_=_C2931( C851 C2931 ) C851_=_C3348( C851 C3348 ) C851_=_C3404( C851 C3404 ) C851_=_C3407( C851 C3407 ) C851_=_C3409( C851 C3409 ) \nC851_=_C3412( C851 C3412 ) C852_=_C854( C852 C854 ) C852_=_C857( C852 C857 ) C852_=_C1689( C852 C1689 ) C852_=_C1714( C852 C1714 ) C852_=_C1908( C852 C1908 ) \nC852_=_C2281( C852 C2281 ) C852_=_C2297( C852 C2297 ) C852_=_C3077( C852 C3077 ) C852_=_C3415( C852 C3415 ) C852_=_C3416( C852 C3416 ) C852_=_C3423( C852 C3423 ) \nC854_=_C857( C854 C857 ) C854_=_C2037( C854 C2037 ) C854_=_C2239( C854 C2239 ) C854_=_C3135( C854 C3135 ) C854_=_C3682( C854 C3682 ) C854_=_C3746( C854 C3746 ) \nC854_=_C3814( C854 C3814 ) C854_=_C3817( C854 C3817 ) C854_=_C3818( C854 C3818 ) C854_=_C3819( C854 C3819 ) C857_=_C2197( C857 C2197 ) C857_=_C2776( C857 C2776 ) \nC857_=_C3730( C857 C3730 ) C857_=_C3871( C857 C3871 ) C857_=_C3873( C857 C3873 ) C859_=_C865( C859 C865 ) C859_=_C866( C859 C866 ) C859_=_C867( C859 C867 ) \nC859_=_C868( C859 C868 ) C859_=_C869( C859 C869 ) C859_=_C870( C859 C870 ) C859_=_C874( C859 C874 ) C859_=_C875( C859 C875 ) C859_=_C876( C859 C876 ) \nC859_=_C879( C859 C879 ) C859_=_C880( C859 C880 ) C859_=_C883( C859 C883 ) C859_=_C884( C859 C884 ) C859_=_C887( C859 C887 ) C859_=_C888( C859 C888 ) \nC859_=_C889( C859 C889 ) C859_=_C891( C859 C891 ) C859_=_C892( C859 C892 ) C859_=_C894( C859 C894 ) C859_=_C896( C859 C896 ) C859_=_C897( C859 C897 ) \nC859_=_C898( C859 C898 ) C865_=_C866( C865 C866 ) C865_=_C867( C865 C867 ) C865_=_C868( C865 C868 ) C865_=_C869( C865 C869 ) C865_=_C870( C865 C870 ) \nC865_=_C874( C865 C874 ) C865_=_C875( C865 C875 ) C865_=_C876( C865 C876 ) C865_=_C879( C865 C879 ) C865_=_C880( C865 C880 ) C865_=_C883( C865 C883 ) \nC865_=_C1049( C865 C1049 ) C865_=_C1702( C865 C1702 ) C865_=_C1703( C865 C1703 ) C865_=_C1704( C865 C1704 ) C865_=_C1708( C865 C1708 ) C865_=_C1709( C865 C1709 ) \nC865_=_C1710( C865 C1710 ) C865_=_C1712( C865 C1712 ) C865_=_C1713( C865 C1713 ) C865_=_C1714( C865 C1714 ) C865_=_C1717( C865 C1717 ) C865_=_C1719( C865 C1719 ) \nC865_=_C1721( C865 C1721 ) C865_=_C1722( C865 C1722 ) C866_=_C867( C866 C867 ) C866_=_C868( C866 C868 ) C866_=_C869( C866 C869 ) C866_=_C870( C866 C870 ) \nC866_=_C874( C866 C874 ) C866_=_C875( C866 C875 ) C866_=_C876( C866 C876 ) C866_=_C879( C866 C879 ) C866_=_C880( C866 C880 ) C866_=_C883( C866 C883 ) \nC866_=_C1704( C866 C1704 ) C866_=_C1788( C866 C1788 ) C866_=_C2026( C866 C2026 ) C866_=_C2027( C866 C2027 ) C866_=_C2028( C866 C2028 ) C866_=_C2029( C866 C2029 ) \nC866_=_C2030( C866 C2030 ) C866_=_C2031( C866 C2031 ) C866_=_C2033( C866 C2033 ) C866_=_C2035( C866 C2035 ) C866_=_C2036( C866 C2036 ) C866_=_C2037( C866 C2037 ) \nC866_=_C2038( C866 C2038 ) C866_=_C2039( C866 C2039 ) C866_=_C2040( C866 C2040 ) C866_=_C2041( C866 C2041 ) C866_=_C2042( C866 C2042 ) C866_=_C2046( C866 C2046 ) \nC866_=_C2048( C866 C2048 ) C867_=_C868( C867 C868 ) C867_=_C869( C867 C869 ) C867_=_C870( C867 C870 ) C867_=_C874( C867 C874 ) C867_=_C875( C867 C875 ) \nC867_=_C876( C867 C876 ) C867_=_C879( C867 C879 ) C867_=_C880( C867 C880 ) C867_=_C883( C867 C883 ) C867_=_C1829( C867 C1829 ) C867_=_C1873( C867 C1873 ) \nC867_=_C1919( C867 C1919 ) C867_=_C2170( C867 C2170 ) C867_=_C2172( C867 C2172 ) C867_=_C2176( C867 C2176 ) C867_=_C2177( C867 C2177 ) C867_=_C2178( C867 C2178 ) \nC867_=_C2179( C867 C2179 ) C867_=_C2180( C867 C2180 ) C867_=_C2181( C867 C2181 ) C867_=_C2184( C867 C2184 ) C867_=_C2185( C867 C2185 ) C868_=_C869( C868 C869 ) \nC868_=_C870( C868 C870 ) C868_=_C874( C868 C874 ) C868_=_C875( C868 C875 ) C868_=_C876( C868 C876 ) C868_=_C879( C868 C879 ) C868_=_C880( C868 C880 ) \nC868_=_C883( C868 C883 ) C868_=_C952(</w:t>
      </w:r>
    </w:p>
    <w:p>
      <w:pPr>
        <w:pStyle w:val="PreformattedText"/>
        <w:bidi w:val="0"/>
        <w:spacing w:before="0" w:after="0"/>
        <w:jc w:val="left"/>
        <w:rPr/>
      </w:pPr>
      <w:r>
        <w:rPr/>
        <w:t xml:space="preserve"> </w:t>
      </w:r>
      <w:r>
        <w:rPr/>
        <w:t>C868 C952 ) C868_=_C2187( C868 C2187 ) C868_=_C2188( C868 C2188 ) C868_=_C2190( C868 C2190 ) C868_=_C2195( C868 C2195 ) \nC868_=_C2197( C868 C2197 ) C868_=_C2198( C868 C2198 ) C868_=_C2199( C868 C2199 ) C868_=_C2200( C868 C2200 ) C868_=_C2201( C868 C2201 ) C868_=_C2204( C868 C2204 ) \nC868_=_C2206( C868 C2206 ) C869_=_C870( C869 C870 ) C869_=_C874( C869 C874 ) C869_=_C875( C869 C875 ) C869_=_C876( C869 C876 ) C869_=_C879( C869 C879 ) \nC869_=_C880( C869 C880 ) C869_=_C883( C869 C883 ) C869_=_C1986( C869 C1986 ) C869_=_C2026( C869 C2026 ) C869_=_C2290( C869 C2290 ) C869_=_C2291( C869 C2291 ) \nC869_=_C2292( C869 C2292 ) C869_=_C2294( C869 C2294 ) C869_=_C2295( C869 C2295 ) C869_=_C2296( C869 C2296 ) C869_=_C2297( C869 C2297 ) C869_=_C2298( C869 C2298 ) \nC869_=_C2301( C869 C2301 ) C869_=_C2302( C869 C2302 ) C869_=_C2303( C869 C2303 ) C869_=_C2304( C869 C2304 ) C869_=_C2306( C869 C2306 ) C869_=_C2307( C869 C2307 ) \nC869_=_C2308( C869 C2308 ) C870_=_C874( C870 C874 ) C870_=_C875( C870 C875 ) C870_=_C876( C870 C876 ) C870_=_C879( C870 C879 ) C870_=_C880( C870 C880 ) \nC870_=_C883( C870 C883 ) C870_=_C1897( C870 C1897 ) C870_=_C2027( C870 C2027 ) C870_=_C2343( C870 C2343 ) C870_=_C2345( C870 C2345 ) C870_=_C2346( C870 C2346 ) \nC870_=_C2347( C870 C2347 ) C870_=_C2348( C870 C2348 ) C870_=_C2349( C870 C2349 ) C870_=_C2353( C870 C2353 ) C870_=_C2354( C870 C2354 ) C870_=_C2355( C870 C2355 ) \nC870_=_C2357( C870 C2357 ) C870_=_C2359( C870 C2359 ) C870_=_C2360( C870 C2360 ) C874_=_C875( C874 C875 ) C874_=_C876( C874 C876 ) C874_=_C879( C874 C879 ) \nC874_=_C880( C874 C880 ) C874_=_C883( C874 C883 ) C874_=_C1489( C874 C1489 ) C874_=_C1712( C874 C1712 ) C874_=_C1815( C874 C1815 ) C874_=_C2294( C874 C2294 ) \nC874_=_C2348( C874 C2348 ) C874_=_C2503( C874 C2503 ) C874_=_C2652( C874 C2652 ) C874_=_C2957( C874 C2957 ) C874_=_C3133( C874 C3133 ) C874_=_C3135( C874 C3135 ) \nC874_=_C3137( C874 C3137 ) C874_=_C3139( C874 C3139 ) C874_=_C3141( C874 C3141 ) C874_=_C3142( C874 C3142 ) C874_=_C3143( C874 C3143 ) C875_=_C876( C875 C876 ) \nC875_=_C879( C875 C879 ) C875_=_C880( C875 C880 ) C875_=_C883( C875 C883 ) C875_=_C913( C875 C913 ) C875_=_C1548( C875 C1548 ) C875_=_C1566( C875 C1566 ) \nC875_=_C2739( C875 C2739 ) C875_=_C3002( C875 C3002 ) C875_=_C3118( C875 C3118 ) C875_=_C3212( C875 C3212 ) C875_=_C3224( C875 C3224 ) C875_=_C3288( C875 C3288 ) \nC875_=_C3289( C875 C3289 ) C875_=_C3290( C875 C3290 ) C875_=_C3293( C875 C3293 ) C875_=_C3295( C875 C3295 ) C875_=_C3296( C875 C3296 ) C875_=_C3297( C875 C3297 ) \nC876_=_C879( C876 C879 ) C876_=_C880( C876 C880 ) C876_=_C883( C876 C883 ) C876_=_C981( C876 C981 ) C876_=_C2755( C876 C2755 ) C876_=_C3017( C876 C3017 ) \nC876_=_C3424( C876 C3424 ) C876_=_C3425( C876 C3425 ) C876_=_C3426( C876 C3426 ) C876_=_C3427( C876 C3427 ) C876_=_C3429( C876 C3429 ) C876_=_C3431( C876 C3431 ) \nC876_=_C3433( C876 C3433 ) C876_=_C3435( C876 C3435 ) C879_=_C880( C879 C880 ) C879_=_C883( C879 C883 ) C879_=_C966( C879 C966 ) C879_=_C1758( C879 C1758 ) \nC879_=_C2000( C879 C2000 ) C879_=_C2040( C879 C2040 ) C879_=_C2199( C879 C2199 ) C879_=_C2453( C879 C2453 ) C879_=_C2491( C879 C2491 ) C879_=_C2512( C879 C2512 ) \nC879_=_C3137( C879 C3137 ) C879_=_C3568( C879 C3568 ) C879_=_C3871( C879 C3871 ) C879_=_C3948( C879 C3948 ) C879_=_C3950( C879 C3950 ) C879_=_C3951( C879 C3951 ) \nC879_=_C3952( C879 C3952 ) C880_=_C883( C880 C883 ) C880_=_C987( C880 C987 ) C880_=_C3321( C880 C3321 ) C880_=_C3440( C880 C3440 ) C880_=_C3850( C880 C3850 ) \nC880_=_C3910( C880 C3910 ) C880_=_C3986( C880 C3986 ) C880_=_C3988( C880 C3988 ) C880_=_C3989( C880 C3989 ) C883_=_C2048( C883 C2048 ) C883_=_C2519( C883 C2519 ) \nC883_=_C2560( C883 C2560 ) C883_=_C2797( C883 C2797 ) C883_=_C3076( C883 C3076 ) C883_=_C3143( C883 C3143 ) C883_=_C3297( C883 C3297 ) C883_=_C3706( C883 C3706 ) \nC883_=_C3918( C883 C3918 ) C883_=_C4054( C883 C4054 ) C883_=_C4086( C883 C4086 ) C884_=_C887( C884 C887 ) C884_=_C888( C884 C888 ) C884_=_C889( C884 C889 ) \nC884_=_C891( C884 C891 ) C884_=_C892( C884 C892 ) C884_=_C894( C884 C894 ) C884_=_C896( C884 C896 ) C884_=_C897( C884 C897 ) C884_=_C898( C884 C898 ) \nC884_=_C1369( C884 C1369 ) C884_=_C1374( C884 C1374 ) C884_=_C1380( C884 C1380 ) C884_=_C1382( C884 C1382 ) C884_=_C1383( C884 C1383 ) C884_=_C1386( C884 C1386 ) \nC887_=_C888( C887 C888 ) C887_=_C889( C887 C889 ) C887_=_C891( C887 C891 ) C887_=_C892( C887 C892 ) C887_=_C894( C887 C894 ) C887_=_C896( C887 C896 ) \nC887_=_C897( C887 C897 ) C887_=_C898( C887 C898 ) C887_=_C1196( C887 C1196 ) C887_=_C1374( C887 C1374 ) C887_=_C1455( C887 C1455 ) C887_=_C1747( C887 C1747 ) \nC887_=_C2326( C887 C2326 ) C887_=_C2327( C887 C2327 ) C887_=_C2329( C887 C2329 ) C887_=_C2330( C887 C2330 ) C887_=_C2331( C887 C2331 ) C887_=_C2332( C887 C2332 ) \nC887_=_C2333( C887 C2333 ) C887_=_C2334( C887 C2334 ) C887_=_C2337( C887 C2337 ) C887_=_C2338( C887 C2338 ) C887_=_C2339( C887 C2339 ) C887_=_C2341( C887 C2341 ) \nC887_=_C2342( C887 C2342 ) C888_=_C889( C888 C889 ) C888_=_C891( C888 C891 ) C888_=_C892( C888 C892 ) C888_=_C894( C888 C894 ) C888_=_C896( C888 C896 ) \nC888_=_C897( C888 C897 ) C888_=_C898( C888 C898 ) C888_=_C1749( C888 C1749 ) C888_=_C2291( C888 C2291 ) C888_=_C2327( C888 C2327 ) C888_=_C2461( C888 C2461 ) \nC888_=_C2584( C888 C2584 ) C888_=_C2590( C888 C2590 ) C888_=_C2593( C888 C2593 ) C888_=_C2598( C888 C2598 ) C889_=_C891( C889 C891 ) C889_=_C892( C889 C892 ) \nC889_=_C894( C889 C894 ) C889_=_C896( C889 C896 ) C889_=_C897( C889 C897 ) C889_=_C898( C889 C898 ) C889_=_C1598( C889 C1598 ) C889_=_C1710( C889 C1710 ) \nC889_=_C2030( C889 C2030 ) C889_=_C2330( C889 C2330 ) C889_=_C2755( C889 C2755 ) C889_=_C2756( C889 C2756 ) C889_=_C2763( C889 C2763 ) C889_=_C2765( C889 C2765 ) \nC891_=_C892( C891 C892 ) C891_=_C894( C891 C894 ) C891_=_C896( C891 C896 ) C891_=_C897( C891 C897 ) C891_=_C898( C891 C898 ) C891_=_C2913( C891 C2913 ) \nC891_=_C3201( C891 C3201 ) C891_=_C3202( C891 C3202 ) C891_=_C3203( C891 C3203 ) C891_=_C3205( C891 C3205 ) C891_=_C3208( C891 C3208 ) C891_=_C3209( C891 C3209 ) \nC892_=_C894( C892 C894 ) C892_=_C896( C892 C896 ) C892_=_C897( C892 C897 ) C892_=_C898( C892 C898 ) C892_=_C1340( C892 C1340 ) C892_=_C2332( C892 C2332 ) \nC892_=_C2771( C892 C2771 ) C892_=_C3254( C892 C3254 ) C892_=_C3255( C892 C3255 ) C892_=_C3262( C892 C3262 ) C894_=_C896( C894 C896 ) C894_=_C897( C894 C897 ) \nC894_=_C898( C894 C898 ) C894_=_C1627( C894 C1627 ) C894_=_C2333( C894 C2333 ) C894_=_C3329( C894 C3329 ) C896_=_C897( C896 C897 ) C896_=_C898( C896 C898 ) \nC896_=_C1383( C896 C1383 ) C896_=_C2215( C896 C2215 ) C896_=_C2590( C896 C2590 ) C896_=_C2756( C896 C2756 ) C896_=_C3254( C896 C3254 ) C896_=_C3329( C896 C3329 ) \nC896_=_C3577( C896 C3577 ) C896_=_C3579( C896 C3579 ) C896_=_C3580( C896 C3580 ) C896_=_C3581( C896 C3581 ) C897_=_C898( C897 C898 ) C897_=_C1697( C897 C1697 ) \nC897_=_C2337( C897 C2337 ) C897_=_C2354( C897 C2354 ) C897_=_C2434( C897 C2434 ) C897_=_C2548( C897 C2548 ) C897_=_C2573( C897 C2573 ) C897_=_C2789( C897 C2789 ) \nC897_=_C2976( C897 C2976 ) C897_=_C3370( C897 C3370 ) C897_=_C3580( C897 C3580 ) C897_=_C3658( C897 C3658 ) C897_=_C3849( C897 C3849 ) C897_=_C3850( C897 C3850 ) \nC897_=_C3851( C897 C3851 ) C898_=_C2177( C898 C2177 ) C898_=_C2198( C898 C2198 ) C898_=_C3289( C898 C3289 ) C898_=_C3426( C898 C3426 ) C898_=_C3543( C898 C3543 ) \nC898_=_C3659( C898 C3659 ) C898_=_C3910( C898 C3910 ) C913_=_C916( C913 C916 ) C913_=_C917( C913 C917 ) C913_=_C919( C913 C919 ) C913_=_C921( C913 C921 ) \nC913_=_C924( C913 C924 ) C913_=_C1548( C913 C1548 ) C913_=_C1566( C913 C1566 ) C913_=_C2739( C913 C2739 ) C913_=_C3002( C913 C3002 ) C913_=_C3118( C913 C3118 ) \nC913_=_C3212( C913 C3212 ) C913_=_C3224( C913 C3224 ) C913_=_C3288( C913 C3288 ) C913_=_C3289( C913 C3289 ) C913_=_C3290( C913 C3290 ) C913_=_C3293( C913 C3293 ) \nC913_=_C3295( C913 C3295 ) C913_=_C3296( C913 C3296 ) C913_=_C3297( C913 C3297 ) C916_=_C917( C916 C917 ) C916_=_C919( C916 C919 ) C916_=_C921( C916 C921 ) \nC916_=_C924( C916 C924 ) C916_=_C963( C916 C963 ) C916_=_C2195( C916 C2195 ) C916_=_C2217( C916 C2217 ) C916_=_C2448( C916 C2448 ) C916_=_C2487( C916 C2487 ) \nC916_=_C3202( C916 C3202 ) C916_=_C3480( C916 C3480 ) C916_=_C3505( C916 C3505 ) C916_=_C3727( C916 C3727 ) C916_=_C3730( C916 C3730 ) C916_=_C3731( C916 C3731 ) \nC916_=_C3733( C916 C3733 ) C916_=_C3735( C916 C3735 ) C916_=_C3737( C916 C3737 ) C917_=_C919( C917 C919 ) C917_=_C921( C917 C921 ) C917_=_C924( C917 C924 ) \nC917_=_C1470( C917 C1470 ) C917_=_C1552( C917 C1552 ) C917_=_C2101( C917 C2101 ) C917_=_C2141( C917 C2141 ) C917_=_C2218( C917 C2218 ) C917_=_C2728( C917 C2728 ) \nC917_=_C3203( C917 C3203 ) C917_=_C3279( C917 C3279 ) C917_=_C3481( C917 C3481 ) C917_=_C3507( C917 C3507 ) C917_=_C3665( C917 C3665 ) C917_=_C3799( C917 C3799 ) \nC917_=_C3820( C917 C3820 ) C917_=_C3821( C917 C3821 ) C917_=_C3822( C917 C3822 ) C917_=_C3823( C917 C3823 ) C919_=_C921( C919 C921 ) C919_=_C924( C919 C924 ) \nC919_=_C1554( C919 C1554 ) C919_=_C2390( C919 C2390 ) C919_=_C2745( C919 C2745 ) C919_=_C2873( C919 C2873 ) C919_=_C3010( C919 C3010 ) C919_=_C3218( C919 C3218 ) \nC919_=_C3232( C919 C3232 ) C919_=_C3379( C919 C3379 ) C919_=_C3790( C919 C3790 ) C919_=_C3970( C919 C3970 ) C919_=_C4002( C919 C4002 ) C919_=_C4003( C919 C4003 ) \nC919_=_C4004( C919 C4004 ) C921_=_C924( C921 C924 ) C921_=_C1577( C921 C1577 ) C921_=_C2144( C921 C2144 ) C921_=_C2224( C921 C2224 ) C921_=_C2265( C921 C2265 ) \nC921_=_C3128( C921 C3128 ) C921_=_C3208( C921 C3208 ) C921_=_C3484( C921 C3484 ) C921_=_C3511( C921 C3511 ) C921_=_C3701( C921 C3701 ) C921_=_C3735( C921 C3735 ) \nC921_=_C3823( C921 C3823 ) C921_=_C3887( C921 C3887 ) C921_=_C3983( C921 C3983 ) C921_=_C4050( C921 C4050 ) C921_=_C4051( C921 C4051 ) C921_=_C4052( C921 C4052 ) \nC921_=_C4053( C921 C4053 ) C921_=_C4054( C921 C4054 ) C924_=_C2225( C924 C2225 ) C924_=_C2419( C924 C2419 ) C924_=_C2647( C924</w:t>
      </w:r>
    </w:p>
    <w:p>
      <w:pPr>
        <w:pStyle w:val="PreformattedText"/>
        <w:bidi w:val="0"/>
        <w:spacing w:before="0" w:after="0"/>
        <w:jc w:val="left"/>
        <w:rPr/>
      </w:pPr>
      <w:r>
        <w:rPr/>
        <w:t xml:space="preserve"> </w:t>
      </w:r>
      <w:r>
        <w:rPr/>
        <w:t>C2647 ) C924_=_C2677( C924 C2677 ) \nC924_=_C2995( C924 C2995 ) C924_=_C3209( C924 C3209 ) C924_=_C3412( C924 C3412 ) C924_=_C3486( C924 C3486 ) C924_=_C3498( C924 C3498 ) C924_=_C3514( C924 C3514 ) \nC924_=_C3889( C924 C3889 ) C924_=_C4027( C924 C4027 ) C924_=_C4050( C924 C4050 ) C924_=_C4062( C924 C4062 ) C924_=_C4087( C924 C4087 ) C924_=_C4088( C924 C4088 ) \nC924_=_C4089( C924 C4089 ) C935_=_C938( C935 C938 ) C935_=_C939( C935 C939 ) C935_=_C940( C935 C940 ) C935_=_C944( C935 C944 ) C935_=_C979( C935 C979 ) \nC935_=_C1004( C935 C1004 ) C935_=_C1528( C935 C1528 ) C935_=_C2861( C935 C2861 ) C935_=_C3086( C935 C3086 ) C935_=_C3087( C935 C3087 ) C935_=_C3089( C935 C3089 ) \nC935_=_C3092( C935 C3092 ) C935_=_C3093( C935 C3093 ) C935_=_C3096( C935 C3096 ) C935_=_C3099( C935 C3099 ) C935_=_C3100( C935 C3100 ) C935_=_C3101( C935 C3101 ) \nC938_=_C939( C938 C939 ) C938_=_C940( C938 C940 ) C938_=_C944( C938 C944 ) C938_=_C983( C938 C983 ) C938_=_C1176( C938 C1176 ) C938_=_C1382( C938 C1382 ) \nC938_=_C1550( C938 C1550 ) C938_=_C1586( C938 C1586 ) C938_=_C1949( C938 C1949 ) C938_=_C2334( C938 C2334 ) C938_=_C2604( C938 C2604 ) C938_=_C3522( C938 C3522 ) \nC938_=_C3523( C938 C3523 ) C938_=_C3525( C938 C3525 ) C938_=_C3526( C938 C3526 ) C938_=_C3527( C938 C3527 ) C938_=_C3528( C938 C3528 ) C939_=_C940( C939 C940 ) \nC939_=_C944( C939 C944 ) C939_=_C1128( C939 C1128 ) C939_=_C1734( C939 C1734 ) C939_=_C2078( C939 C2078 ) C939_=_C2316( C939 C2316 ) C939_=_C2786( C939 C2786 ) \nC939_=_C3065( C939 C3065 ) C939_=_C3264( C939 C3264 ) C939_=_C3522( C939 C3522 ) C939_=_C3541( C939 C3541 ) C939_=_C3543( C939 C3543 ) C939_=_C3544( C939 C3544 ) \nC939_=_C3545( C939 C3545 ) C940_=_C944( C940 C944 ) C940_=_C1129( C940 C1129 ) C940_=_C1735( C940 C1735 ) C940_=_C2079( C940 C2079 ) C940_=_C2317( C940 C2317 ) \nC940_=_C2658( C940 C2658 ) C940_=_C3266( C940 C3266 ) C940_=_C3655( C940 C3655 ) C940_=_C3656( C940 C3656 ) C940_=_C3658( C940 C3658 ) C940_=_C3659( C940 C3659 ) \nC940_=_C3661( C940 C3661 ) C944_=_C1066( C944 C1066 ) C944_=_C1183( C944 C1183 ) C944_=_C1386( C944 C1386 ) C944_=_C1556( C944 C1556 ) C944_=_C1591( C944 C1591 ) \nC944_=_C1826( C944 C1826 ) C944_=_C2145( C944 C2145 ) C944_=_C2396( C944 C2396 ) C944_=_C2765( C944 C2765 ) C944_=_C3286( C944 C3286 ) C944_=_C3512( C944 C3512 ) \nC944_=_C3526( C944 C3526 ) C944_=_C3743( C944 C3743 ) C944_=_C3922( C944 C3922 ) C944_=_C4058( C944 C4058 ) C944_=_C4069( C944 C4069 ) C952_=_C956( C952 C956 ) \nC952_=_C957( C952 C957 ) C952_=_C958( C952 C958 ) C952_=_C959( C952 C959 ) C952_=_C961( C952 C961 ) C952_=_C963( C952 C963 ) C952_=_C966( C952 C966 ) \nC952_=_C968( C952 C968 ) C952_=_C970( C952 C970 ) C952_=_C2187( C952 C2187 ) C952_=_C2188( C952 C2188 ) C952_=_C2190( C952 C2190 ) C952_=_C2195( C952 C2195 ) \nC952_=_C2197( C952 C2197 ) C952_=_C2198( C952 C2198 ) C952_=_C2199( C952 C2199 ) C952_=_C2200( C952 C2200 ) C952_=_C2201( C952 C2201 ) C952_=_C2204( C952 C2204 ) \nC952_=_C2206( C952 C2206 ) C956_=_C957( C956 C957 ) C956_=_C958( C956 C958 ) C956_=_C959( C956 C959 ) C956_=_C961( C956 C961 ) C956_=_C963( C956 C963 ) \nC956_=_C966( C956 C966 ) C956_=_C968( C956 C968 ) C956_=_C970( C956 C970 ) C956_=_C1105( C956 C1105 ) C956_=_C1314( C956 C1314 ) C956_=_C1486( C956 C1486 ) \nC956_=_C1642( C956 C1642 ) C956_=_C1832( C956 C1832 ) C956_=_C2844( C956 C2844 ) C956_=_C2848( C956 C2848 ) C956_=_C2852( C956 C2852 ) C956_=_C2854( C956 C2854 ) \nC956_=_C2855( C956 C2855 ) C956_=_C2856( C956 C2856 ) C956_=_C2857( C956 C2857 ) C956_=_C2858( C956 C2858 ) C956_=_C2859( C956 C2859 ) C957_=_C958( C957 C958 ) \nC957_=_C959( C957 C959 ) C957_=_C961( C957 C961 ) C957_=_C963( C957 C963 ) C957_=_C966( C957 C966 ) C957_=_C968( C957 C968 ) C957_=_C970( C957 C970 ) \nC957_=_C1752( C957 C1752 ) C957_=_C1988( C957 C1988 ) C957_=_C2311( C957 C2311 ) C957_=_C2931( C957 C2931 ) C957_=_C2933( C957 C2933 ) C957_=_C2936( C957 C2936 ) \nC957_=_C2937( C957 C2937 ) C957_=_C2938( C957 C2938 ) C957_=_C2939( C957 C2939 ) C958_=_C959( C958 C959 ) C958_=_C961( C958 C961 ) C958_=_C963( C958 C963 ) \nC958_=_C966( C958 C966 ) C958_=_C968( C958 C968 ) C958_=_C970( C958 C970 ) C958_=_C1107( C958 C1107 ) C958_=_C1316( C958 C1316 ) C958_=_C1644( C958 C1644 ) \nC958_=_C1834( C958 C1834 ) C958_=_C1990( C958 C1990 ) C958_=_C2640( C958 C2640 ) C958_=_C3077( C958 C3077 ) C958_=_C3080( C958 C3080 ) C958_=_C3081( C958 C3081 ) \nC958_=_C3082( C958 C3082 ) C958_=_C3083( C958 C3083 ) C958_=_C3084( C958 C3084 ) C959_=_C961( C959 C961 ) C959_=_C963( C959 C963 ) C959_=_C966( C959 C966 ) \nC959_=_C968( C959 C968 ) C959_=_C970( C959 C970 ) C959_=_C1490( C959 C1490 ) C959_=_C2313( C959 C2313 ) C959_=_C2784( C959 C2784 ) C959_=_C3064( C959 C3064 ) \nC959_=_C3102( C959 C3102 ) C959_=_C3348( C959 C3348 ) C959_=_C3352( C959 C3352 ) C959_=_C3354( C959 C3354 ) C959_=_C3355( C959 C3355 ) C959_=_C3356( C959 C3356 ) \nC959_=_C3357( C959 C3357 ) C959_=_C3358( C959 C3358 ) C959_=_C3359( C959 C3359 ) C961_=_C963( C961 C963 ) C961_=_C966( C961 C966 ) C961_=_C968( C961 C968 ) \nC961_=_C970( C961 C970 ) C961_=_C1668( C961 C1668 ) C961_=_C1994( C961 C1994 ) C961_=_C2315( C961 C2315 ) C961_=_C2483( C961 C2483 ) C961_=_C3103( C961 C3103 ) \nC961_=_C3404( C961 C3404 ) C961_=_C3415( C961 C3415 ) C961_=_C3459( C961 C3459 ) C961_=_C3462( C961 C3462 ) C961_=_C3463( C961 C3463 ) C961_=_C3464( C961 C3464 ) \nC961_=_C3465( C961 C3465 ) C961_=_C3466( C961 C3466 ) C961_=_C3467( C961 C3467 ) C963_=_C966( C963 C966 ) C963_=_C968( C963 C968 ) C963_=_C970( C963 C970 ) \nC963_=_C2195( C963 C2195 ) C963_=_C2217( C963 C2217 ) C963_=_C2448( C963 C2448 ) C963_=_C2487( C963 C2487 ) C963_=_C3202( C963 C3202 ) C963_=_C3480( C963 C3480 ) \nC963_=_C3505( C963 C3505 ) C963_=_C3727( C963 C3727 ) C963_=_C3730( C963 C3730 ) C963_=_C3731( C963 C3731 ) C963_=_C3733( C963 C3733 ) C963_=_C3735( C963 C3735 ) \nC963_=_C3737( C963 C3737 ) C966_=_C968( C966 C968 ) C966_=_C970( C966 C970 ) C966_=_C1758( C966 C1758 ) C966_=_C2000( C966 C2000 ) C966_=_C2040( C966 C2040 ) \nC966_=_C2199( C966 C2199 ) C966_=_C2453( C966 C2453 ) C966_=_C2491( C966 C2491 ) C966_=_C2512( C966 C2512 ) C966_=_C3137( C966 C3137 ) C966_=_C3568( C966 C3568 ) \nC966_=_C3871( C966 C3871 ) C966_=_C3948( C966 C3948 ) C966_=_C3950( C966 C3950 ) C966_=_C3951( C966 C3951 ) C966_=_C3952( C966 C3952 ) C968_=_C970( C968 C970 ) \nC968_=_C2204( C968 C2204 ) C968_=_C2455( C968 C2455 ) C968_=_C2496( C968 C2496 ) C968_=_C2667( C968 C2667 ) C968_=_C2824( C968 C2824 ) C968_=_C3525( C968 C3525 ) \nC968_=_C3786( C968 C3786 ) C968_=_C3851( C968 C3851 ) C968_=_C3873( C968 C3873 ) C968_=_C3961( C968 C3961 ) C968_=_C4030( C968 C4030 ) C968_=_C4031( C968 C4031 ) \nC970_=_C1042( C970 C1042 ) C970_=_C1210( C970 C1210 ) C970_=_C1422( C970 C1422 ) C970_=_C1478( C970 C1478 ) C970_=_C1636( C970 C1636 ) C970_=_C2107( C970 C2107 ) \nC970_=_C2322( C970 C2322 ) C970_=_C2341( C970 C2341 ) C970_=_C2598( C970 C2598 ) C970_=_C2712( C970 C2712 ) C970_=_C2937( C970 C2937 ) C970_=_C3113( C970 C3113 ) \nC970_=_C3357( C970 C3357 ) C970_=_C3409( C970 C3409 ) C970_=_C3463( C970 C3463 ) C970_=_C3771( C970 C3771 ) C970_=_C3955( C970 C3955 ) C970_=_C3991( C970 C3991 ) \nC970_=_C3993( C970 C3993 ) C970_=_C4034( C970 C4034 ) C970_=_C4036( C970 C4036 ) C976_=_C977( C976 C977 ) C976_=_C979( C976 C979 ) C976_=_C980( C976 C980 ) \nC976_=_C981( C976 C981 ) C976_=_C982( C976 C982 ) C976_=_C983( C976 C983 ) C976_=_C985( C976 C985 ) C976_=_C986( C976 C986 ) C976_=_C987( C976 C987 ) \nC976_=_C988( C976 C988 ) C976_=_C989( C976 C989 ) C976_=_C991( C976 C991 ) C976_=_C992( C976 C992 ) C976_=_C1433( C976 C1433 ) C976_=_C2402( C976 C2402 ) \nC976_=_C2640( C976 C2640 ) C976_=_C2644( C976 C2644 ) C976_=_C2647( C976 C2647 ) C977_=_C979( C977 C979 ) C977_=_C980( C977 C980 ) C977_=_C981( C977 C981 ) \nC977_=_C982( C977 C982 ) C977_=_C983( C977 C983 ) C977_=_C985( C977 C985 ) C977_=_C986( C977 C986 ) C977_=_C987( C977 C987 ) C977_=_C988( C977 C988 ) \nC977_=_C989( C977 C989 ) C977_=_C991( C977 C991 ) C977_=_C992( C977 C992 ) C977_=_C1945( C977 C1945 ) C977_=_C2331( C977 C2331 ) C977_=_C2600( C977 C2600 ) \nC977_=_C2820( C977 C2820 ) C977_=_C2824( C977 C2824 ) C977_=_C2827( C977 C2827 ) C977_=_C2828( C977 C2828 ) C979_=_C980( C979 C980 ) C979_=_C981( C979 C981 ) \nC979_=_C982( C979 C982 ) C979_=_C983( C979 C983 ) C979_=_C985( C979 C985 ) C979_=_C986( C979 C986 ) C979_=_C987( C979 C987 ) C979_=_C988( C979 C988 ) \nC979_=_C989( C979 C989 ) C979_=_C991( C979 C991 ) C979_=_C992( C979 C992 ) C979_=_C1004( C979 C1004 ) C979_=_C1528( C979 C1528 ) C979_=_C2861( C979 C2861 ) \nC979_=_C3086( C979 C3086 ) C979_=_C3087( C979 C3087 ) C979_=_C3089( C979 C3089 ) C979_=_C3092( C979 C3092 ) C979_=_C3093( C979 C3093 ) C979_=_C3096( C979 C3096 ) \nC979_=_C3099( C979 C3099 ) C979_=_C3100( C979 C3100 ) C979_=_C3101( C979 C3101 ) C980_=_C981( C980 C981 ) C980_=_C982( C980 C982 ) C980_=_C983( C980 C983 ) \nC980_=_C985( C980 C985 ) C980_=_C986( C980 C986 ) C980_=_C987( C980 C987 ) C980_=_C988( C980 C988 ) C980_=_C989( C980 C989 ) C980_=_C991( C980 C991 ) \nC980_=_C992( C980 C992 ) C980_=_C1084( C980 C1084 ) C980_=_C1152( C980 C1152 ) C980_=_C1883( C980 C1883 ) C980_=_C1966( C980 C1966 ) C980_=_C2653( C980 C2653 ) \nC980_=_C2701( C980 C2701 ) C980_=_C2941( C980 C2941 ) C980_=_C3154( C980 C3154 ) C980_=_C3156( C980 C3156 ) C980_=_C3157( C980 C3157 ) C980_=_C3158( C980 C3158 ) \nC980_=_C3159( C980 C3159 ) C980_=_C3162( C980 C3162 ) C980_=_C3164( C980 C3164 ) C980_=_C3165( C980 C3165 ) C981_=_C982( C981 C982 ) C981_=_C983( C981 C983 ) \nC981_=_C985( C981 C985 ) C981_=_C986( C981 C986 ) C981_=_C987( C981 C987 ) C981_=_C988( C981 C988 ) C981_=_C989( C981 C989 ) C981_=_C991( C981 C991 ) \nC981_=_C992( C981 C992 ) C981_=_C2755( C981 C2755 ) C981_=_C3017( C981 C3017 ) C981_=_C3424( C981 C3424 ) C981_=_C3425( C981 C3425 ) C981_=_C3426( C981 C3426 ) \nC981_=_C3427( C981 C3427 ) C981_=_C3429( C981 C3429 ) C981_=_C3431( C981 C3431 ) C981_=_C3433(</w:t>
      </w:r>
    </w:p>
    <w:p>
      <w:pPr>
        <w:pStyle w:val="PreformattedText"/>
        <w:bidi w:val="0"/>
        <w:spacing w:before="0" w:after="0"/>
        <w:jc w:val="left"/>
        <w:rPr/>
      </w:pPr>
      <w:r>
        <w:rPr/>
        <w:t xml:space="preserve"> </w:t>
      </w:r>
      <w:r>
        <w:rPr/>
        <w:t>C981 C3433 ) C981_=_C3435( C981 C3435 ) C982_=_C983( C982 C983 ) \nC982_=_C985( C982 C985 ) C982_=_C986( C982 C986 ) C982_=_C987( C982 C987 ) C982_=_C988( C982 C988 ) C982_=_C989( C982 C989 ) C982_=_C991( C982 C991 ) \nC982_=_C992( C982 C992 ) C982_=_C1343( C982 C1343 ) C982_=_C1859( C982 C1859 ) C982_=_C1909( C982 C1909 ) C982_=_C3089( C982 C3089 ) C982_=_C3156( C982 C3156 ) \nC982_=_C3424( C982 C3424 ) C982_=_C3439( C982 C3439 ) C982_=_C3440( C982 C3440 ) C982_=_C3442( C982 C3442 ) C982_=_C3443( C982 C3443 ) C983_=_C985( C983 C985 ) \nC983_=_C986( C983 C986 ) C983_=_C987( C983 C987 ) C983_=_C988( C983 C988 ) C983_=_C989( C983 C989 ) C983_=_C991( C983 C991 ) C983_=_C992( C983 C992 ) \nC983_=_C1176( C983 C1176 ) C983_=_C1382( C983 C1382 ) C983_=_C1550( C983 C1550 ) C983_=_C1586( C983 C1586 ) C983_=_C1949( C983 C1949 ) C983_=_C2334( C983 C2334 ) \nC983_=_C2604( C983 C2604 ) C983_=_C3522( C983 C3522 ) C983_=_C3523( C983 C3523 ) C983_=_C3525( C983 C3525 ) C983_=_C3526( C983 C3526 ) C983_=_C3527( C983 C3527 ) \nC983_=_C3528( C983 C3528 ) C985_=_C986( C985 C986 ) C985_=_C987( C985 C987 ) C985_=_C988( C985 C988 ) C985_=_C989( C985 C989 ) C985_=_C991( C985 C991 ) \nC985_=_C992( C985 C992 ) C985_=_C1694( C985 C1694 ) C985_=_C2353( C985 C2353 ) C985_=_C2572( C985 C2572 ) C985_=_C2775( C985 C2775 ) C985_=_C3081( C985 C3081 ) \nC985_=_C3369( C985 C3369 ) C985_=_C3655( C985 C3655 ) C985_=_C3786( C985 C3786 ) C986_=_C987( C986 C987 ) C986_=_C988( C986 C988 ) C986_=_C989( C986 C989 ) \nC986_=_C991( C986 C991 ) C986_=_C992( C986 C992 ) C986_=_C1401( C986 C1401 ) C986_=_C2123( C986 C2123 ) C986_=_C3174( C986 C3174 ) C986_=_C3283( C986 C3283 ) \nC986_=_C3320( C986 C3320 ) C986_=_C3439( C986 C3439 ) C986_=_C3765( C986 C3765 ) C986_=_C3849( C986 C3849 ) C986_=_C3877( C986 C3877 ) C986_=_C3884( C986 C3884 ) \nC986_=_C3941( C986 C3941 ) C986_=_C3943( C986 C3943 ) C986_=_C3945( C986 C3945 ) C987_=_C988( C987 C988 ) C987_=_C989( C987 C989 ) C987_=_C991( C987 C991 ) \nC987_=_C992( C987 C992 ) C987_=_C3321( C987 C3321 ) C987_=_C3440( C987 C3440 ) C987_=_C3850( C987 C3850 ) C987_=_C3910( C987 C3910 ) C987_=_C3986( C987 C3986 ) \nC987_=_C3988( C987 C3988 ) C987_=_C3989( C987 C3989 ) C988_=_C989( C988 C989 ) C988_=_C991( C988 C991 ) C988_=_C992( C988 C992 ) C988_=_C2244( C988 C2244 ) \nC988_=_C3096( C988 C3096 ) C988_=_C3139( C988 C3139 ) C988_=_C3162( C988 C3162 ) C988_=_C3433( C988 C3433 ) C988_=_C3686( C988 C3686 ) C988_=_C3748( C988 C3748 ) \nC988_=_C3856( C988 C3856 ) C988_=_C3941( C988 C3941 ) C988_=_C3986( C988 C3986 ) C988_=_C4007( C988 C4007 ) C989_=_C991( C989 C991 ) C989_=_C992( C989 C992 ) \nC989_=_C1447( C989 C1447 ) C989_=_C2392( C989 C2392 ) C989_=_C2644( C989 C2644 ) C989_=_C2674( C989 C2674 ) C989_=_C2992( C989 C2992 ) C989_=_C3382( C989 C3382 ) \nC989_=_C3407( C989 C3407 ) C989_=_C3443( C989 C3443 ) C989_=_C3792( C989 C3792 ) C989_=_C4007( C989 C4007 ) C989_=_C4024( C989 C4024 ) C989_=_C4025( C989 C4025 ) \nC989_=_C4026( C989 C4026 ) C989_=_C4027( C989 C4027 ) C989_=_C4029( C989 C4029 ) C991_=_C992( C991 C992 ) C991_=_C1956( C991 C1956 ) C991_=_C2128( C991 C2128 ) \nC991_=_C2859( C991 C2859 ) C991_=_C3099( C991 C3099 ) C991_=_C3165( C991 C3165 ) C991_=_C3359( C991 C3359 ) C991_=_C3435( C991 C3435 ) C991_=_C3945( C991 C3945 ) \nC991_=_C3989( C991 C3989 ) C991_=_C4026( C991 C4026 ) C992_=_C1958( C992 C1958 ) C992_=_C2342( C992 C2342 ) C992_=_C2557( C992 C2557 ) C992_=_C2615( C992 C2615 ) \nC992_=_C2828( C992 C2828 ) C992_=_C3046( C992 C3046 ) C992_=_C3528( C992 C3528 ) C992_=_C3581( C992 C3581 ) C992_=_C3613( C992 C3613 ) C992_=_C4031( C992 C4031 ) \nC992_=_C4095( C992 C4095 ) C1001_=_C1004( C1001 C1004 ) C1001_=_C1008( C1001 C1008 ) C1001_=_C1010( C1001 C1010 ) C1001_=_C1014( C1001 C1014 ) C1001_=_C1833( C1001 C1833 ) \nC1001_=_C1964( C1001 C1964 ) C1001_=_C2362( C1001 C2362 ) C1001_=_C2860( C1001 C2860 ) C1001_=_C2878( C1001 C2878 ) C1001_=_C2880( C1001 C2880 ) C1001_=_C2881( C1001 C2881 ) \nC1001_=_C2882( C1001 C2882 ) C1001_=_C2883( C1001 C2883 ) C1001_=_C2885( C1001 C2885 ) C1001_=_C2886( C1001 C2886 ) C1001_=_C2887( C1001 C2887 ) C1001_=_C2888( C1001 C2888 ) \nC1001_=_C2891( C1001 C2891 ) C1001_=_C2893( C1001 C2893 ) C1001_=_C2894( C1001 C2894 ) C1004_=_C1008( C1004 C1008 ) C1004_=_C1010( C1004 C1010 ) C1004_=_C1014( C1004 C1014 ) \nC1004_=_C1528( C1004 C1528 ) C1004_=_C2861( C1004 C2861 ) C1004_=_C3086( C1004 C3086 ) C1004_=_C3087( C1004 C3087 ) C1004_=_C3089( C1004 C3089 ) C1004_=_C3092( C1004 C3092 ) \nC1004_=_C3093( C1004 C3093 ) C1004_=_C3096( C1004 C3096 ) C1004_=_C3099( C1004 C3099 ) C1004_=_C3100( C1004 C3100 ) C1004_=_C3101( C1004 C3101 ) C1008_=_C1010( C1008 C1010 ) \nC1008_=_C1014( C1008 C1014 ) C1008_=_C1507( C1008 C1507 ) C1008_=_C1968( C1008 C1968 ) C1008_=_C2365( C1008 C2365 ) C1008_=_C2655( C1008 C2655 ) C1008_=_C2881( C1008 C2881 ) \nC1008_=_C2943( C1008 C2943 ) C1008_=_C3363( C1008 C3363 ) C1008_=_C3364( C1008 C3364 ) C1008_=_C3366( C1008 C3366 ) C1008_=_C3369( C1008 C3369 ) C1008_=_C3370( C1008 C3370 ) \nC1008_=_C3371( C1008 C3371 ) C1008_=_C3373( C1008 C3373 ) C1010_=_C1014( C1010 C1014 ) C1010_=_C1512( C1010 C1512 ) C1010_=_C1975( C1010 C1975 ) C1010_=_C2370( C1010 C2370 ) \nC1010_=_C2883( C1010 C2883 ) C1010_=_C2948( C1010 C2948 ) C1010_=_C3617( C1010 C3617 ) C1010_=_C3632( C1010 C3632 ) C1010_=_C3708( C1010 C3708 ) C1010_=_C3759( C1010 C3759 ) \nC1010_=_C3761( C1010 C3761 ) C1010_=_C3762( C1010 C3762 ) C1014_=_C1977( C1014 C1977 ) C1014_=_C2371( C1014 C2371 ) C1014_=_C2763( C1014 C2763 ) C1014_=_C2951( C1014 C2951 ) \nC1014_=_C3029( C1014 C3029 ) C1014_=_C3371( C1014 C3371 ) C1014_=_C3619( C1014 C3619 ) C1014_=_C3761( C1014 C3761 ) C1014_=_C3846( C1014 C3846 ) C1014_=_C3915( C1014 C3915 ) \nC1014_=_C3969( C1014 C3969 ) C1014_=_C3990( C1014 C3990 ) C1014_=_C3998( C1014 C3998 ) C1014_=_C3999( C1014 C3999 ) C1022_=_C1023( C1022 C1023 ) C1022_=_C1025( C1022 C1025 ) \nC1022_=_C1026( C1022 C1026 ) C1022_=_C1028( C1022 C1028 ) C1022_=_C1029( C1022 C1029 ) C1022_=_C1030( C1022 C1030 ) C1022_=_C1034( C1022 C1034 ) C1022_=_C1036( C1022 C1036 ) \nC1022_=_C1039( C1022 C1039 ) C1022_=_C1041( C1022 C1041 ) C1022_=_C1042( C1022 C1042 ) C1022_=_C1044( C1022 C1044 ) C1022_=_C1240( C1022 C1240 ) C1022_=_C1285( C1022 C1285 ) \nC1022_=_C1405( C1022 C1405 ) C1022_=_C1617( C1022 C1617 ) C1022_=_C1618( C1022 C1618 ) C1022_=_C1619( C1022 C1619 ) C1022_=_C1620( C1022 C1620 ) C1022_=_C1621( C1022 C1621 ) \nC1022_=_C1625( C1022 C1625 ) C1022_=_C1627( C1022 C1627 ) C1022_=_C1628( C1022 C1628 ) C1022_=_C1630( C1022 C1630 ) C1022_=_C1631( C1022 C1631 ) C1022_=_C1632( C1022 C1632 ) \nC1022_=_C1634( C1022 C1634 ) C1022_=_C1635( C1022 C1635 ) C1022_=_C1636( C1022 C1636 ) C1022_=_C1637( C1022 C1637 ) C1022_=_C1638( C1022 C1638 ) C1022_=_C1639( C1022 C1639 ) \nC1023_=_C1025( C1023 C1025 ) C1023_=_C1026( C1023 C1026 ) C1023_=_C1028( C1023 C1028 ) C1023_=_C1029( C1023 C1029 ) C1023_=_C1030( C1023 C1030 ) C1023_=_C1034( C1023 C1034 ) \nC1023_=_C1036( C1023 C1036 ) C1023_=_C1039( C1023 C1039 ) C1023_=_C1041( C1023 C1041 ) C1023_=_C1042( C1023 C1042 ) C1023_=_C1044( C1023 C1044 ) C1023_=_C1848( C1023 C1848 ) \nC1023_=_C1870( C1023 C1870 ) C1023_=_C1871( C1023 C1871 ) C1023_=_C1873( C1023 C1873 ) C1023_=_C1876( C1023 C1876 ) C1023_=_C1877( C1023 C1877 ) C1023_=_C1878( C1023 C1878 ) \nC1023_=_C1879( C1023 C1879 ) C1023_=_C1880( C1023 C1880 ) C1023_=_C1881( C1023 C1881 ) C1023_=_C1883( C1023 C1883 ) C1023_=_C1884( C1023 C1884 ) C1023_=_C1886( C1023 C1886 ) \nC1023_=_C1887( C1023 C1887 ) C1023_=_C1888( C1023 C1888 ) C1023_=_C1889( C1023 C1889 ) C1023_=_C1890( C1023 C1890 ) C1023_=_C1893( C1023 C1893 ) C1023_=_C1895( C1023 C1895 ) \nC1025_=_C1026( C1025 C1026 ) C1025_=_C1028( C1025 C1028 ) C1025_=_C1029( C1025 C1029 ) C1025_=_C1030( C1025 C1030 ) C1025_=_C1034( C1025 C1034 ) C1025_=_C1036( C1025 C1036 ) \nC1025_=_C1039( C1025 C1039 ) C1025_=_C1041( C1025 C1041 ) C1025_=_C1042( C1025 C1042 ) C1025_=_C1044( C1025 C1044 ) C1025_=_C1983( C1025 C1983 ) C1025_=_C2007( C1025 C2007 ) \nC1025_=_C2110( C1025 C2110 ) C1025_=_C2112( C1025 C2112 ) C1025_=_C2113( C1025 C2113 ) C1025_=_C2114( C1025 C2114 ) C1025_=_C2115( C1025 C2115 ) C1025_=_C2116( C1025 C2116 ) \nC1025_=_C2118( C1025 C2118 ) C1025_=_C2119( C1025 C2119 ) C1025_=_C2121( C1025 C2121 ) C1025_=_C2122( C1025 C2122 ) C1025_=_C2123( C1025 C2123 ) C1025_=_C2126( C1025 C2126 ) \nC1025_=_C2127( C1025 C2127 ) C1025_=_C2128( C1025 C2128 ) C1025_=_C2129( C1025 C2129 ) C1026_=_C1028( C1026 C1028 ) C1026_=_C1029( C1026 C1029 ) C1026_=_C1030( C1026 C1030 ) \nC1026_=_C1034( C1026 C1034 ) C1026_=_C1036( C1026 C1036 ) C1026_=_C1039( C1026 C1039 ) C1026_=_C1041( C1026 C1041 ) C1026_=_C1042( C1026 C1042 ) C1026_=_C1044( C1026 C1044 ) \nC1026_=_C1123( C1026 C1123 ) C1026_=_C1268( C1026 C1268 ) C1026_=_C1482( C1026 C1482 ) C1026_=_C1985( C1026 C1985 ) C1026_=_C2274( C1026 C2274 ) C1026_=_C2276( C1026 C2276 ) \nC1026_=_C2277( C1026 C2277 ) C1026_=_C2278( C1026 C2278 ) C1026_=_C2281( C1026 C2281 ) C1026_=_C2286( C1026 C2286 ) C1026_=_C2287( C1026 C2287 ) C1026_=_C2288( C1026 C2288 ) \nC1028_=_C1029( C1028 C1029 ) C1028_=_C1030( C1028 C1030 ) C1028_=_C1034( C1028 C1034 ) C1028_=_C1036( C1028 C1036 ) C1028_=_C1039( C1028 C1039 ) C1028_=_C1041( C1028 C1041 ) \nC1028_=_C1042( C1028 C1042 ) C1028_=_C1044( C1028 C1044 ) C1028_=_C2561( C1028 C2561 ) C1028_=_C2562( C1028 C2562 ) C1028_=_C2563( C1028 C2563 ) C1028_=_C2564( C1028 C2564 ) \nC1028_=_C2565( C1028 C2565 ) C1028_=_C2572( C1028 C2572 ) C1028_=_C2573( C1028 C2573 ) C1028_=_C2575( C1028 C2575 ) C1029_=_C1030( C1029 C1030 ) C1029_=_C1034( C1029 C1034 ) \nC1029_=_C1036( C1029 C1036 ) C1029_=_C1039( C1029 C1039 ) C1029_=_C1041( C1029 C1041 ) C1029_=_C1042( C1029 C1042 ) C1029_=_C1044( C1029 C1044 ) C1029_=_C1079( C1029 C1079 ) \nC1029_=_C1147( C1029 C1147 ) C1029_=_C1584( C1029 C1584 ) C1029_=_C1878( C1029 C1878 ) C1029_=_C1920( C1029 C1920 ) C1029_=_C2444( C1029</w:t>
      </w:r>
    </w:p>
    <w:p>
      <w:pPr>
        <w:pStyle w:val="PreformattedText"/>
        <w:bidi w:val="0"/>
        <w:spacing w:before="0" w:after="0"/>
        <w:jc w:val="left"/>
        <w:rPr/>
      </w:pPr>
      <w:r>
        <w:rPr/>
        <w:t xml:space="preserve"> </w:t>
      </w:r>
      <w:r>
        <w:rPr/>
        <w:t>C2444 ) C1029_=_C2768( C1029 C2768 ) \nC1029_=_C2771( C1029 C2771 ) C1029_=_C2773( C1029 C2773 ) C1029_=_C2775( C1029 C2775 ) C1029_=_C2776( C1029 C2776 ) C1029_=_C2777( C1029 C2777 ) C1029_=_C2778( C1029 C2778 ) \nC1029_=_C2780( C1029 C2780 ) C1030_=_C1034( C1030 C1034 ) C1030_=_C1036( C1030 C1036 ) C1030_=_C1039( C1030 C1039 ) C1030_=_C1041( C1030 C1041 ) C1030_=_C1042( C1030 C1042 ) \nC1030_=_C1044( C1030 C1044 ) C1030_=_C1172( C1030 C1172 ) C1030_=_C1392( C1030 C1392 ) C1030_=_C1879( C1030 C1879 ) C1030_=_C2112( C1030 C2112 ) C1030_=_C2277( C1030 C2277 ) \nC1030_=_C2563( C1030 C2563 ) C1030_=_C2895( C1030 C2895 ) C1030_=_C2897( C1030 C2897 ) C1030_=_C2898( C1030 C2898 ) C1030_=_C2899( C1030 C2899 ) C1030_=_C2900( C1030 C2900 ) \nC1030_=_C2902( C1030 C2902 ) C1030_=_C2903( C1030 C2903 ) C1030_=_C2905( C1030 C2905 ) C1030_=_C2906( C1030 C2906 ) C1030_=_C2907( C1030 C2907 ) C1034_=_C1036( C1034 C1036 ) \nC1034_=_C1039( C1034 C1039 ) C1034_=_C1041( C1034 C1041 ) C1034_=_C1042( C1034 C1042 ) C1034_=_C1044( C1034 C1044 ) C1034_=_C1253( C1034 C1253 ) C1034_=_C1380( C1034 C1380 ) \nC1034_=_C1794( C1034 C1794 ) C1034_=_C2134( C1034 C2134 ) C1034_=_C2382( C1034 C2382 ) C1034_=_C2670( C1034 C2670 ) C1034_=_C2899( C1034 C2899 ) C1034_=_C2915( C1034 C2915 ) \nC1034_=_C3052( C1034 C3052 ) C1034_=_C3374( C1034 C3374 ) C1034_=_C3375( C1034 C3375 ) C1034_=_C3376( C1034 C3376 ) C1034_=_C3377( C1034 C3377 ) C1034_=_C3379( C1034 C3379 ) \nC1034_=_C3380( C1034 C3380 ) C1034_=_C3382( C1034 C3382 ) C1034_=_C3383( C1034 C3383 ) C1034_=_C3384( C1034 C3384 ) C1034_=_C3385( C1034 C3385 ) C1036_=_C1039( C1036 C1039 ) \nC1036_=_C1041( C1036 C1041 ) C1036_=_C1042( C1036 C1042 ) C1036_=_C1044( C1036 C1044 ) C1036_=_C1088( C1036 C1088 ) C1036_=_C1110( C1036 C1110 ) C1036_=_C1296( C1036 C1296 ) \nC1036_=_C1416( C1036 C1416 ) C1036_=_C1631( C1036 C1631 ) C1036_=_C1837( C1036 C1837 ) C1036_=_C1889( C1036 C1889 ) C1036_=_C1931( C1036 C1931 ) C1036_=_C2099( C1036 C2099 ) \nC1036_=_C2318( C1036 C2318 ) C1036_=_C3106( C1036 C3106 ) C1036_=_C3123( C1036 C3123 ) C1036_=_C3767( C1036 C3767 ) C1036_=_C3775( C1036 C3775 ) C1036_=_C3776( C1036 C3776 ) \nC1036_=_C3777( C1036 C3777 ) C1036_=_C3780( C1036 C3780 ) C1036_=_C3781( C1036 C3781 ) C1036_=_C3783( C1036 C3783 ) C1039_=_C1041( C1039 C1041 ) C1039_=_C1042( C1039 C1042 ) \nC1039_=_C1044( C1039 C1044 ) C1039_=_C1674( C1039 C1674 ) C1039_=_C1863( C1039 C1863 ) C1039_=_C1935( C1039 C1935 ) C1039_=_C2180( C1039 C2180 ) C1039_=_C2493( C1039 C2493 ) \nC1039_=_C2777( C1039 C2777 ) C1039_=_C2905( C1039 C2905 ) C1039_=_C3056( C1039 C3056 ) C1039_=_C3110( C1039 C3110 ) C1039_=_C3585( C1039 C3585 ) C1039_=_C3636( C1039 C3636 ) \nC1039_=_C3775( C1039 C3775 ) C1039_=_C3976( C1039 C3976 ) C1039_=_C3978( C1039 C3978 ) C1039_=_C3979( C1039 C3979 ) C1041_=_C1042( C1041 C1042 ) C1041_=_C1044( C1041 C1044 ) \nC1041_=_C1209( C1041 C1209 ) C1041_=_C1346( C1041 C1346 ) C1041_=_C1675( C1041 C1675 ) C1041_=_C1867( C1041 C1867 ) C1041_=_C2373( C1041 C2373 ) C1041_=_C2495( C1041 C2495 ) \nC1041_=_C2906( C1041 C2906 ) C1041_=_C2991( C1041 C2991 ) C1041_=_C3059( C1041 C3059 ) C1041_=_C3112( C1041 C3112 ) C1041_=_C3442( C1041 C3442 ) C1041_=_C3637( C1041 C3637 ) \nC1041_=_C4022( C1041 C4022 ) C1041_=_C4023( C1041 C4023 ) C1042_=_C1044( C1042 C1044 ) C1042_=_C1210( C1042 C1210 ) C1042_=_C1422( C1042 C1422 ) C1042_=_C1478( C1042 C1478 ) \nC1042_=_C1636( C1042 C1636 ) C1042_=_C2107( C1042 C2107 ) C1042_=_C2322( C1042 C2322 ) C1042_=_C2341( C1042 C2341 ) C1042_=_C2598( C1042 C2598 ) C1042_=_C2712( C1042 C2712 ) \nC1042_=_C2937( C1042 C2937 ) C1042_=_C3113( C1042 C3113 ) C1042_=_C3357( C1042 C3357 ) C1042_=_C3409( C1042 C3409 ) C1042_=_C3463( C1042 C3463 ) C1042_=_C3771( C1042 C3771 ) \nC1042_=_C3955( C1042 C3955 ) C1042_=_C3991( C1042 C3991 ) C1042_=_C3993( C1042 C3993 ) C1042_=_C4034( C1042 C4034 ) C1042_=_C4036( C1042 C4036 ) C1044_=_C1423( C1044 C1423 ) \nC1044_=_C1451( C1044 C1451 ) C1044_=_C1638( C1044 C1638 ) C1044_=_C1981( C1044 C1981 ) C1044_=_C2108( C1044 C2108 ) C1044_=_C2499( C1044 C2499 ) C1044_=_C2518( C1044 C2518 ) \nC1044_=_C2634( C1044 C2634 ) C1044_=_C3015( C1044 C3015 ) C1044_=_C3116( C1044 C3116 ) C1044_=_C3669( C1044 C3669 ) C1044_=_C3716( C1044 C3716 ) C1044_=_C3756( C1044 C3756 ) \nC1044_=_C3774( C1044 C3774 ) C1044_=_C3813( C1044 C3813 ) C1044_=_C3965( C1044 C3965 ) C1044_=_C3995( C1044 C3995 ) C1044_=_C4059( C1044 C4059 ) C1045_=_C1049( C1045 C1049 ) \nC1045_=_C1059( C1045 C1059 ) C1045_=_C1061( C1045 C1061 ) C1045_=_C1064( C1045 C1064 ) C1045_=_C1066( C1045 C1066 ) C1045_=_C1068( C1045 C1068 ) C1045_=_C1213( C1045 C1213 ) \nC1045_=_C1214( C1045 C1214 ) C1045_=_C1215( C1045 C1215 ) C1045_=_C1216( C1045 C1216 ) C1045_=_C1217( C1045 C1217 ) C1045_=_C1221( C1045 C1221 ) C1045_=_C1222( C1045 C1222 ) \nC1045_=_C1223( C1045 C1223 ) C1045_=_C1224( C1045 C1224 ) C1045_=_C1225( C1045 C1225 ) C1045_=_C1226( C1045 C1226 ) C1045_=_C1227( C1045 C1227 ) C1045_=_C1228( C1045 C1228 ) \nC1045_=_C1230( C1045 C1230 ) C1045_=_C1231( C1045 C1231 ) C1045_=_C1233( C1045 C1233 ) C1045_=_C1234( C1045 C1234 ) C1049_=_C1059( C1049 C1059 ) C1049_=_C1061( C1049 C1061 ) \nC1049_=_C1064( C1049 C1064 ) C1049_=_C1066( C1049 C1066 ) C1049_=_C1068( C1049 C1068 ) C1049_=_C1702( C1049 C1702 ) C1049_=_C1703( C1049 C1703 ) C1049_=_C1704( C1049 C1704 ) \nC1049_=_C1708( C1049 C1708 ) C1049_=_C1709( C1049 C1709 ) C1049_=_C1710( C1049 C1710 ) C1049_=_C1712( C1049 C1712 ) C1049_=_C1713( C1049 C1713 ) C1049_=_C1714( C1049 C1714 ) \nC1049_=_C1717( C1049 C1717 ) C1049_=_C1719( C1049 C1719 ) C1049_=_C1721( C1049 C1721 ) C1049_=_C1722( C1049 C1722 ) C1059_=_C1061( C1059 C1061 ) C1059_=_C1064( C1059 C1064 ) \nC1059_=_C1066( C1059 C1066 ) C1059_=_C1068( C1059 C1068 ) C1059_=_C1225( C1059 C1225 ) C1059_=_C1413( C1059 C1413 ) C1059_=_C1467( C1059 C1467 ) C1059_=_C1756( C1059 C1756 ) \nC1059_=_C1817( C1059 C1817 ) C1059_=_C1997( C1059 C1997 ) C1059_=_C2368( C1059 C2368 ) C1059_=_C2961( C1059 C2961 ) C1059_=_C3020( C1059 C3020 ) C1059_=_C3392( C1059 C3392 ) \nC1059_=_C3490( C1059 C3490 ) C1059_=_C3564( C1059 C3564 ) C1059_=_C3643( C1059 C3643 ) C1059_=_C3644( C1059 C3644 ) C1059_=_C3645( C1059 C3645 ) C1059_=_C3646( C1059 C3646 ) \nC1059_=_C3648( C1059 C3648 ) C1059_=_C3649( C1059 C3649 ) C1059_=_C3650( C1059 C3650 ) C1059_=_C3651( C1059 C3651 ) C1059_=_C3652( C1059 C3652 ) C1061_=_C1064( C1061 C1064 ) \nC1061_=_C1066( C1061 C1066 ) C1061_=_C1068( C1061 C1068 ) C1061_=_C1414( C1061 C1414 ) C1061_=_C1492( C1061 C1492 ) C1061_=_C1820( C1061 C1820 ) C1061_=_C2369( C1061 C2369 ) \nC1061_=_C2660( C1061 C2660 ) C1061_=_C2963( C1061 C2963 ) C1061_=_C3541( C1061 C3541 ) C1061_=_C3643( C1061 C3643 ) C1061_=_C3680( C1061 C3680 ) C1061_=_C3746( C1061 C3746 ) \nC1061_=_C3748( C1061 C3748 ) C1061_=_C3750( C1061 C3750 ) C1064_=_C1066( C1064 C1066 ) C1064_=_C1068( C1064 C1068 ) C1064_=_C1421( C1064 C1421 ) C1064_=_C1824( C1064 C1824 ) \nC1064_=_C2162( C1064 C2162 ) C1064_=_C2372( C1064 C2372 ) C1064_=_C2391( C1064 C2391 ) C1064_=_C2532( C1064 C2532 ) C1064_=_C2711( C1064 C2711 ) C1064_=_C3175( C1064 C3175 ) \nC1064_=_C3380( C1064 C3380 ) C1064_=_C3557( C1064 C3557 ) C1064_=_C3649( C1064 C3649 ) C1064_=_C3740( C1064 C3740 ) C1064_=_C3791( C1064 C3791 ) C1064_=_C4016( C1064 C4016 ) \nC1064_=_C4017( C1064 C4017 ) C1064_=_C4018( C1064 C4018 ) C1064_=_C4020( C1064 C4020 ) C1066_=_C1068( C1066 C1068 ) C1066_=_C1183( C1066 C1183 ) C1066_=_C1386( C1066 C1386 ) \nC1066_=_C1556( C1066 C1556 ) C1066_=_C1591( C1066 C1591 ) C1066_=_C1826( C1066 C1826 ) C1066_=_C2145( C1066 C2145 ) C1066_=_C2396( C1066 C2396 ) C1066_=_C2765( C1066 C2765 ) \nC1066_=_C3286( C1066 C3286 ) C1066_=_C3512( C1066 C3512 ) C1066_=_C3526( C1066 C3526 ) C1066_=_C3743( C1066 C3743 ) C1066_=_C3922( C1066 C3922 ) C1066_=_C4058( C1066 C4058 ) \nC1066_=_C4069( C1066 C4069 ) C1068_=_C1186( C1068 C1186 ) C1068_=_C1425( C1068 C1425 ) C1068_=_C1828( C1068 C1828 ) C1068_=_C2270( C1068 C2270 ) C1068_=_C2376( C1068 C2376 ) \nC1068_=_C2635( C1068 C2635 ) C1068_=_C3047( C1068 C3047 ) C1068_=_C3561( C1068 C3561 ) C1068_=_C3614( C1068 C3614 ) C1068_=_C3652( C1068 C3652 ) C1068_=_C3894( C1068 C3894 ) \nC1068_=_C4042( C1068 C4042 ) C1068_=_C4088( C1068 C4088 ) C1068_=_C4090( C1068 C4090 ) C1069_=_C1070( C1069 C1070 ) C1069_=_C1071( C1069 C1071 ) C1069_=_C1072( C1069 C1072 ) \nC1069_=_C1073( C1069 C1073 ) C1069_=_C1074( C1069 C1074 ) C1069_=_C1075( C1069 C1075 ) C1069_=_C1076( C1069 C1076 ) C1069_=_C1077( C1069 C1077 ) C1069_=_C1079( C1069 C1079 ) \nC1069_=_C1080( C1069 C1080 ) C1069_=_C1081( C1069 C1081 ) C1069_=_C1082( C1069 C1082 ) C1069_=_C1083( C1069 C1083 ) C1069_=_C1084( C1069 C1084 ) C1069_=_C1088( C1069 C1088 ) \nC1069_=_C1090( C1069 C1090 ) C1069_=_C1091( C1069 C1091 ) C1069_=_C1092( C1069 C1092 ) C1069_=_C1093( C1069 C1093 ) C1069_=_C1100( C1069 C1100 ) C1069_=_C1104( C1069 C1104 ) \nC1069_=_C1105( C1069 C1105 ) C1069_=_C1107( C1069 C1107 ) C1069_=_C1110( C1069 C1110 ) C1070_=_C1071( C1070 C1071 ) C1070_=_C1072( C1070 C1072 ) C1070_=_C1073( C1070 C1073 ) \nC1070_=_C1074( C1070 C1074 ) C1070_=_C1075( C1070 C1075 ) C1070_=_C1076( C1070 C1076 ) C1070_=_C1077( C1070 C1077 ) C1070_=_C1079( C1070 C1079 ) C1070_=_C1080( C1070 C1080 ) \nC1070_=_C1081( C1070 C1081 ) C1070_=_C1082( C1070 C1082 ) C1070_=_C1083( C1070 C1083 ) C1070_=_C1084( C1070 C1084 ) C1070_=_C1088( C1070 C1088 ) C1070_=_C1090( C1070 C1090 ) \nC1070_=_C1091( C1070 C1091 ) C1070_=_C1092( C1070 C1092 ) C1070_=_C1093( C1070 C1093 ) C1070_=_C1141( C1070 C1141 ) C1070_=_C1143( C1070 C1143 ) C1070_=_C1144( C1070 C1144 ) \nC1070_=_C1147( C1070 C1147 ) C1070_=_C1148( C1070 C1148 ) C1070_=_C1149( C1070 C1149 ) C1070_=_C1150( C1070 C1150 ) C1070_=_C1151( C1070 C1151 ) C1070_=_C1152( C1070 C1152 ) \nC1071_=_C1072( C1071 C1072 ) C1071_=_C1073( C1071 C1073 ) C1071_=_C1074( C1071 C1074 ) C1071_=_C1075( C1071 C1075 ) C1071_=_C1076( C1071 C1076 ) C1071_=_C1077( C1071 C1077 ) \nC1071_=_C1079(</w:t>
      </w:r>
    </w:p>
    <w:p>
      <w:pPr>
        <w:pStyle w:val="PreformattedText"/>
        <w:bidi w:val="0"/>
        <w:spacing w:before="0" w:after="0"/>
        <w:jc w:val="left"/>
        <w:rPr/>
      </w:pPr>
      <w:r>
        <w:rPr/>
        <w:t xml:space="preserve"> </w:t>
      </w:r>
      <w:r>
        <w:rPr/>
        <w:t>C1071 C1079 ) C1071_=_C1080( C1071 C1080 ) C1071_=_C1081( C1071 C1081 ) C1071_=_C1082( C1071 C1082 ) C1071_=_C1083( C1071 C1083 ) C1071_=_C1084( C1071 C1084 ) \nC1071_=_C1088( C1071 C1088 ) C1071_=_C1090( C1071 C1090 ) C1071_=_C1091( C1071 C1091 ) C1071_=_C1092( C1071 C1092 ) C1071_=_C1093( C1071 C1093 ) C1071_=_C1285( C1071 C1285 ) \nC1071_=_C1286( C1071 C1286 ) C1071_=_C1293( C1071 C1293 ) C1071_=_C1296( C1071 C1296 ) C1072_=_C1073( C1072 C1073 ) C1072_=_C1074( C1072 C1074 ) C1072_=_C1075( C1072 C1075 ) \nC1072_=_C1076( C1072 C1076 ) C1072_=_C1077( C1072 C1077 ) C1072_=_C1079( C1072 C1079 ) C1072_=_C1080( C1072 C1080 ) C1072_=_C1081( C1072 C1081 ) C1072_=_C1082( C1072 C1082 ) \nC1072_=_C1083( C1072 C1083 ) C1072_=_C1084( C1072 C1084 ) C1072_=_C1088( C1072 C1088 ) C1072_=_C1090( C1072 C1090 ) C1072_=_C1091( C1072 C1091 ) C1072_=_C1092( C1072 C1092 ) \nC1072_=_C1093( C1072 C1093 ) C1072_=_C1141( C1072 C1141 ) C1072_=_C1188( C1072 C1188 ) C1072_=_C1237( C1072 C1237 ) C1072_=_C1330( C1072 C1330 ) C1072_=_C1331( C1072 C1331 ) \nC1072_=_C1332( C1072 C1332 ) C1072_=_C1333( C1072 C1333 ) C1072_=_C1336( C1072 C1336 ) C1072_=_C1340( C1072 C1340 ) C1072_=_C1341( C1072 C1341 ) C1072_=_C1342( C1072 C1342 ) \nC1072_=_C1343( C1072 C1343 ) C1072_=_C1345( C1072 C1345 ) C1072_=_C1346( C1072 C1346 ) C1072_=_C1347( C1072 C1347 ) C1073_=_C1074( C1073 C1074 ) C1073_=_C1075( C1073 C1075 ) \nC1073_=_C1076( C1073 C1076 ) C1073_=_C1077( C1073 C1077 ) C1073_=_C1079( C1073 C1079 ) C1073_=_C1080( C1073 C1080 ) C1073_=_C1081( C1073 C1081 ) C1073_=_C1082( C1073 C1082 ) \nC1073_=_C1083( C1073 C1083 ) C1073_=_C1084( C1073 C1084 ) C1073_=_C1088( C1073 C1088 ) C1073_=_C1090( C1073 C1090 ) C1073_=_C1091( C1073 C1091 ) C1073_=_C1092( C1073 C1092 ) \nC1073_=_C1093( C1073 C1093 ) C1073_=_C1143( C1073 C1143 ) C1073_=_C1595( C1073 C1595 ) C1073_=_C1597( C1073 C1597 ) C1073_=_C1598( C1073 C1598 ) C1073_=_C1602( C1073 C1602 ) \nC1073_=_C1608( C1073 C1608 ) C1073_=_C1609( C1073 C1609 ) C1073_=_C1610( C1073 C1610 ) C1073_=_C1611( C1073 C1611 ) C1073_=_C1612( C1073 C1612 ) C1073_=_C1613( C1073 C1613 ) \nC1073_=_C1615( C1073 C1615 ) C1074_=_C1075( C1074 C1075 ) C1074_=_C1076( C1074 C1076 ) C1074_=_C1077( C1074 C1077 ) C1074_=_C1079( C1074 C1079 ) C1074_=_C1080( C1074 C1080 ) \nC1074_=_C1081( C1074 C1081 ) C1074_=_C1082( C1074 C1082 ) C1074_=_C1083( C1074 C1083 ) C1074_=_C1084( C1074 C1084 ) C1074_=_C1088( C1074 C1088 ) C1074_=_C1090( C1074 C1090 ) \nC1074_=_C1091( C1074 C1091 ) C1074_=_C1092( C1074 C1092 ) C1074_=_C1093( C1074 C1093 ) C1074_=_C1100( C1074 C1100 ) C1074_=_C1192( C1074 C1192 ) C1074_=_C1286( C1074 C1286 ) \nC1074_=_C1453( C1074 C1453 ) C1074_=_C1617( C1074 C1617 ) C1074_=_C1743( C1074 C1743 ) C1074_=_C1744( C1074 C1744 ) C1074_=_C1745( C1074 C1745 ) C1074_=_C1746( C1074 C1746 ) \nC1074_=_C1747( C1074 C1747 ) C1074_=_C1749( C1074 C1749 ) C1074_=_C1750( C1074 C1750 ) C1074_=_C1752( C1074 C1752 ) C1074_=_C1753( C1074 C1753 ) C1074_=_C1754( C1074 C1754 ) \nC1074_=_C1755( C1074 C1755 ) C1074_=_C1756( C1074 C1756 ) C1074_=_C1758( C1074 C1758 ) C1074_=_C1759( C1074 C1759 ) C1074_=_C1760( C1074 C1760 ) C1074_=_C1762( C1074 C1762 ) \nC1074_=_C1764( C1074 C1764 ) C1074_=_C1765( C1074 C1765 ) C1075_=_C1076( C1075 C1076 ) C1075_=_C1077( C1075 C1077 ) C1075_=_C1079( C1075 C1079 ) C1075_=_C1080( C1075 C1080 ) \nC1075_=_C1081( C1075 C1081 ) C1075_=_C1082( C1075 C1082 ) C1075_=_C1083( C1075 C1083 ) C1075_=_C1084( C1075 C1084 ) C1075_=_C1088( C1075 C1088 ) C1075_=_C1090( C1075 C1090 ) \nC1075_=_C1091( C1075 C1091 ) C1075_=_C1092( C1075 C1092 ) C1075_=_C1093( C1075 C1093 ) C1075_=_C1743( C1075 C1743 ) C1075_=_C1766( C1075 C1766 ) C1075_=_C1829( C1075 C1829 ) \nC1075_=_C1831( C1075 C1831 ) C1075_=_C1832( C1075 C1832 ) C1075_=_C1833( C1075 C1833 ) C1075_=_C1834( C1075 C1834 ) C1075_=_C1837( C1075 C1837 ) C1076_=_C1077( C1076 C1077 ) \nC1076_=_C1079( C1076 C1079 ) C1076_=_C1080( C1076 C1080 ) C1076_=_C1081( C1076 C1081 ) C1076_=_C1082( C1076 C1082 ) C1076_=_C1083( C1076 C1083 ) C1076_=_C1084( C1076 C1084 ) \nC1076_=_C1088( C1076 C1088 ) C1076_=_C1090( C1076 C1090 ) C1076_=_C1091( C1076 C1091 ) C1076_=_C1092( C1076 C1092 ) C1076_=_C1093( C1076 C1093 ) C1076_=_C1144( C1076 C1144 ) \nC1076_=_C1896( C1076 C1896 ) C1076_=_C1897( C1076 C1897 ) C1076_=_C1898( C1076 C1898 ) C1076_=_C1901( C1076 C1901 ) C1076_=_C1902( C1076 C1902 ) C1076_=_C1906( C1076 C1906 ) \nC1076_=_C1907( C1076 C1907 ) C1076_=_C1908( C1076 C1908 ) C1076_=_C1909( C1076 C1909 ) C1076_=_C1910( C1076 C1910 ) C1076_=_C1911( C1076 C1911 ) C1076_=_C1912( C1076 C1912 ) \nC1076_=_C1913( C1076 C1913 ) C1076_=_C1914( C1076 C1914 ) C1076_=_C1915( C1076 C1915 ) C1076_=_C1916( C1076 C1916 ) C1077_=_C1079( C1077 C1079 ) C1077_=_C1080( C1077 C1080 ) \nC1077_=_C1081( C1077 C1081 ) C1077_=_C1082( C1077 C1082 ) C1077_=_C1083( C1077 C1083 ) C1077_=_C1084( C1077 C1084 ) C1077_=_C1088( C1077 C1088 ) C1077_=_C1090( C1077 C1090 ) \nC1077_=_C1091( C1077 C1091 ) C1077_=_C1092( C1077 C1092 ) C1077_=_C1093( C1077 C1093 ) C1077_=_C1746( C1077 C1746 ) C1077_=_C2310( C1077 C2310 ) C1077_=_C2311( C1077 C2311 ) \nC1077_=_C2313( C1077 C2313 ) C1077_=_C2315( C1077 C2315 ) C1077_=_C2316( C1077 C2316 ) C1077_=_C2317( C1077 C2317 ) C1077_=_C2318( C1077 C2318 ) C1077_=_C2322( C1077 C2322 ) \nC1079_=_C1080( C1079 C1080 ) C1079_=_C1081( C1079 C1081 ) C1079_=_C1082( C1079 C1082 ) C1079_=_C1083( C1079 C1083 ) C1079_=_C1084( C1079 C1084 ) C1079_=_C1088( C1079 C1088 ) \nC1079_=_C1090( C1079 C1090 ) C1079_=_C1091( C1079 C1091 ) C1079_=_C1092( C1079 C1092 ) C1079_=_C1093( C1079 C1093 ) C1079_=_C1147( C1079 C1147 ) C1079_=_C1584( C1079 C1584 ) \nC1079_=_C1878( C1079 C1878 ) C1079_=_C1920( C1079 C1920 ) C1079_=_C2444( C1079 C2444 ) C1079_=_C2768( C1079 C2768 ) C1079_=_C2771( C1079 C2771 ) C1079_=_C2773( C1079 C2773 ) \nC1079_=_C2775( C1079 C2775 ) C1079_=_C2776( C1079 C2776 ) C1079_=_C2777( C1079 C2777 ) C1079_=_C2778( C1079 C2778 ) C1079_=_C2780( C1079 C2780 ) C1080_=_C1081( C1080 C1081 ) \nC1080_=_C1082( C1080 C1082 ) C1080_=_C1083( C1080 C1083 ) C1080_=_C1084( C1080 C1084 ) C1080_=_C1088( C1080 C1088 ) C1080_=_C1090( C1080 C1090 ) C1080_=_C1091( C1080 C1091 ) \nC1080_=_C1092( C1080 C1092 ) C1080_=_C1093( C1080 C1093 ) C1080_=_C1527( C1080 C1527 ) C1080_=_C2562( C1080 C2562 ) C1080_=_C2783( C1080 C2783 ) C1080_=_C2784( C1080 C2784 ) \nC1080_=_C2785( C1080 C2785 ) C1080_=_C2786( C1080 C2786 ) C1080_=_C2787( C1080 C2787 ) C1080_=_C2788( C1080 C2788 ) C1080_=_C2789( C1080 C2789 ) C1080_=_C2790( C1080 C2790 ) \nC1080_=_C2791( C1080 C2791 ) C1080_=_C2793( C1080 C2793 ) C1080_=_C2795( C1080 C2795 ) C1080_=_C2796( C1080 C2796 ) C1080_=_C2797( C1080 C2797 ) C1081_=_C1082( C1081 C1082 ) \nC1081_=_C1083( C1081 C1083 ) C1081_=_C1084( C1081 C1084 ) C1081_=_C1088( C1081 C1088 ) C1081_=_C1090( C1081 C1090 ) C1081_=_C1091( C1081 C1091 ) C1081_=_C1092( C1081 C1092 ) \nC1081_=_C1093( C1081 C1093 ) C1081_=_C1104( C1081 C1104 ) C1081_=_C1148( C1081 C1148 ) C1081_=_C1171( C1081 C1171 ) C1081_=_C1293( C1081 C1293 ) C1081_=_C1831( C1081 C1831 ) \nC1081_=_C2310( C1081 C2310 ) C1081_=_C2835( C1081 C2835 ) C1081_=_C2836( C1081 C2836 ) C1081_=_C2838( C1081 C2838 ) C1081_=_C2841( C1081 C2841 ) C1082_=_C1083( C1082 C1083 ) \nC1082_=_C1084( C1082 C1084 ) C1082_=_C1088( C1082 C1088 ) C1082_=_C1090( C1082 C1090 ) C1082_=_C1091( C1082 C1091 ) C1082_=_C1092( C1082 C1092 ) C1082_=_C1093( C1082 C1093 ) \nC1082_=_C1150( C1082 C1150 ) C1082_=_C1173( C1082 C1173 ) C1082_=_C2565( C1082 C2565 ) C1082_=_C3064( C1082 C3064 ) C1082_=_C3065( C1082 C3065 ) C1082_=_C3066( C1082 C3066 ) \nC1082_=_C3068( C1082 C3068 ) C1082_=_C3069( C1082 C3069 ) C1082_=_C3070( C1082 C3070 ) C1082_=_C3075( C1082 C3075 ) C1082_=_C3076( C1082 C3076 ) C1083_=_C1084( C1083 C1084 ) \nC1083_=_C1088( C1083 C1088 ) C1083_=_C1090( C1083 C1090 ) C1083_=_C1091( C1083 C1091 ) C1083_=_C1092( C1083 C1092 ) C1083_=_C1093( C1083 C1093 ) C1083_=_C1151( C1083 C1151 ) \nC1083_=_C2295( C1083 C2295 ) C1083_=_C2584( C1083 C2584 ) C1083_=_C2681( C1083 C2681 ) C1083_=_C2717( C1083 C2717 ) C1083_=_C3145( C1083 C3145 ) C1083_=_C3146( C1083 C3146 ) \nC1083_=_C3147( C1083 C3147 ) C1083_=_C3148( C1083 C3148 ) C1083_=_C3149( C1083 C3149 ) C1083_=_C3151( C1083 C3151 ) C1083_=_C3152( C1083 C3152 ) C1083_=_C3153( C1083 C3153 ) \nC1084_=_C1088( C1084 C1088 ) C1084_=_C1090( C1084 C1090 ) C1084_=_C1091( C1084 C1091 ) C1084_=_C1092( C1084 C1092 ) C1084_=_C1093( C1084 C1093 ) C1084_=_C1152( C1084 C1152 ) \nC1084_=_C1883( C1084 C1883 ) C1084_=_C1966( C1084 C1966 ) C1084_=_C2653( C1084 C2653 ) C1084_=_C2701( C1084 C2701 ) C1084_=_C2941( C1084 C2941 ) C1084_=_C3154( C1084 C3154 ) \nC1084_=_C3156( C1084 C3156 ) C1084_=_C3157( C1084 C3157 ) C1084_=_C3158( C1084 C3158 ) C1084_=_C3159( C1084 C3159 ) C1084_=_C3162( C1084 C3162 ) C1084_=_C3164( C1084 C3164 ) \nC1084_=_C3165( C1084 C3165 ) C1088_=_C1090( C1088 C1090 ) C1088_=_C1091( C1088 C1091 ) C1088_=_C1092( C1088 C1092 ) C1088_=_C1093( C1088 C1093 ) C1088_=_C1110( C1088 C1110 ) \nC1088_=_C1296( C1088 C1296 ) C1088_=_C1416( C1088 C1416 ) C1088_=_C1631( C1088 C1631 ) C1088_=_C1837( C1088 C1837 ) C1088_=_C1889( C1088 C1889 ) C1088_=_C1931( C1088 C1931 ) \nC1088_=_C2099( C1088 C2099 ) C1088_=_C2318( C1088 C2318 ) C1088_=_C3106( C1088 C3106 ) C1088_=_C3123( C1088 C3123 ) C1088_=_C3767( C1088 C3767 ) C1088_=_C3775( C1088 C3775 ) \nC1088_=_C3776( C1088 C3776 ) C1088_=_C3777( C1088 C3777 ) C1088_=_C3780( C1088 C3780 ) C1088_=_C3781( C1088 C3781 ) C1088_=_C3783( C1088 C3783 ) C1090_=_C1091( C1090 C1091 ) \nC1090_=_C1092( C1090 C1092 ) C1090_=_C1093( C1090 C1093 ) C1090_=_C1611( C1090 C1611 ) C1090_=_C1952( C1090 C1952 ) C1090_=_C2039( C1090 C2039 ) C1090_=_C2575( C1090 C2575 ) \nC1090_=_C2791( C1090 C2791 ) C1090_=_C2855( C1090 C2855 ) C1090_=_C3069( C1090 C3069 ) C1090_=_C3354( C1090 C3354 ) C1090_=_C3427( C1090 C3427 ) C1090_=_C3544( C1090 C3544 ) \nC1090_=_C3685( C1090 C3685 ) C1090_=_C3891( C1090 C3891 ) C1090_=_C3915(</w:t>
      </w:r>
    </w:p>
    <w:p>
      <w:pPr>
        <w:pStyle w:val="PreformattedText"/>
        <w:bidi w:val="0"/>
        <w:spacing w:before="0" w:after="0"/>
        <w:jc w:val="left"/>
        <w:rPr/>
      </w:pPr>
      <w:r>
        <w:rPr/>
        <w:t xml:space="preserve"> </w:t>
      </w:r>
      <w:r>
        <w:rPr/>
        <w:t>C1090 C3915 ) C1090_=_C3917( C1090 C3917 ) C1090_=_C3918( C1090 C3918 ) C1091_=_C1092( C1091 C1092 ) \nC1091_=_C1093( C1091 C1093 ) C1091_=_C1762( C1091 C1762 ) C1091_=_C2836( C1091 C2836 ) C1091_=_C2938( C1091 C2938 ) C1091_=_C3153( C1091 C3153 ) C1091_=_C3358( C1091 C3358 ) \nC1091_=_C3464( C1091 C3464 ) C1091_=_C3780( C1091 C3780 ) C1091_=_C4036( C1091 C4036 ) C1092_=_C1093( C1092 C1093 ) C1092_=_C1521( C1092 C1521 ) C1092_=_C1764( C1092 C1764 ) \nC1092_=_C2838( C1092 C2838 ) C1092_=_C3295( C1092 C3295 ) C1092_=_C3781( C1092 C3781 ) C1092_=_C3805( C1092 C3805 ) C1092_=_C3861( C1092 C3861 ) C1092_=_C3904( C1092 C3904 ) \nC1092_=_C4004( C1092 C4004 ) C1092_=_C4078( C1092 C4078 ) C1093_=_C1765( C1093 C1765 ) C1093_=_C2129( C1093 C2129 ) C1093_=_C2249( C1093 C2249 ) C1093_=_C2271( C1093 C2271 ) \nC1093_=_C2479( C1093 C2479 ) C1093_=_C2841( C1093 C2841 ) C1093_=_C3501( C1093 C3501 ) C1093_=_C3591( C1093 C3591 ) C1093_=_C3783( C1093 C3783 ) C1093_=_C3908( C1093 C3908 ) \nC1093_=_C4052( C1093 C4052 ) C1093_=_C4081( C1093 C4081 ) C1100_=_C1104( C1100 C1104 ) C1100_=_C1105( C1100 C1105 ) C1100_=_C1107( C1100 C1107 ) C1100_=_C1110( C1100 C1110 ) \nC1100_=_C1192( C1100 C1192 ) C1100_=_C1286( C1100 C1286 ) C1100_=_C1453( C1100 C1453 ) C1100_=_C1617( C1100 C1617 ) C1100_=_C1743( C1100 C1743 ) C1100_=_C1744( C1100 C1744 ) \nC1100_=_C1745( C1100 C1745 ) C1100_=_C1746( C1100 C1746 ) C1100_=_C1747( C1100 C1747 ) C1100_=_C1749( C1100 C1749 ) C1100_=_C1750( C1100 C1750 ) C1100_=_C1752( C1100 C1752 ) \nC1100_=_C1753( C1100 C1753 ) C1100_=_C1754( C1100 C1754 ) C1100_=_C1755( C1100 C1755 ) C1100_=_C1756( C1100 C1756 ) C1100_=_C1758( C1100 C1758 ) C1100_=_C1759( C1100 C1759 ) \nC1100_=_C1760( C1100 C1760 ) C1100_=_C1762( C1100 C1762 ) C1100_=_C1764( C1100 C1764 ) C1100_=_C1765( C1100 C1765 ) C1104_=_C1105( C1104 C1105 ) C1104_=_C1107( C1104 C1107 ) \nC1104_=_C1110( C1104 C1110 ) C1104_=_C1148( C1104 C1148 ) C1104_=_C1171( C1104 C1171 ) C1104_=_C1293( C1104 C1293 ) C1104_=_C1831( C1104 C1831 ) C1104_=_C2310( C1104 C2310 ) \nC1104_=_C2835( C1104 C2835 ) C1104_=_C2836( C1104 C2836 ) C1104_=_C2838( C1104 C2838 ) C1104_=_C2841( C1104 C2841 ) C1105_=_C1107( C1105 C1107 ) C1105_=_C1110( C1105 C1110 ) \nC1105_=_C1314( C1105 C1314 ) C1105_=_C1486( C1105 C1486 ) C1105_=_C1642( C1105 C1642 ) C1105_=_C1832( C1105 C1832 ) C1105_=_C2844( C1105 C2844 ) C1105_=_C2848( C1105 C2848 ) \nC1105_=_C2852( C1105 C2852 ) C1105_=_C2854( C1105 C2854 ) C1105_=_C2855( C1105 C2855 ) C1105_=_C2856( C1105 C2856 ) C1105_=_C2857( C1105 C2857 ) C1105_=_C2858( C1105 C2858 ) \nC1105_=_C2859( C1105 C2859 ) C1107_=_C1110( C1107 C1110 ) C1107_=_C1316( C1107 C1316 ) C1107_=_C1644( C1107 C1644 ) C1107_=_C1834( C1107 C1834 ) C1107_=_C1990( C1107 C1990 ) \nC1107_=_C2640( C1107 C2640 ) C1107_=_C3077( C1107 C3077 ) C1107_=_C3080( C1107 C3080 ) C1107_=_C3081( C1107 C3081 ) C1107_=_C3082( C1107 C3082 ) C1107_=_C3083( C1107 C3083 ) \nC1107_=_C3084( C1107 C3084 ) C1110_=_C1296( C1110 C1296 ) C1110_=_C1416( C1110 C1416 ) C1110_=_C1631( C1110 C1631 ) C1110_=_C1837( C1110 C1837 ) C1110_=_C1889( C1110 C1889 ) \nC1110_=_C1931( C1110 C1931 ) C1110_=_C2099( C1110 C2099 ) C1110_=_C2318( C1110 C2318 ) C1110_=_C3106( C1110 C3106 ) C1110_=_C3123( C1110 C3123 ) C1110_=_C3767( C1110 C3767 ) \nC1110_=_C3775( C1110 C3775 ) C1110_=_C3776( C1110 C3776 ) C1110_=_C3777( C1110 C3777 ) C1110_=_C3780( C1110 C3780 ) C1110_=_C3781( C1110 C3781 ) C1110_=_C3783( C1110 C3783 ) \nC1117_=_C1119( C1117 C1119 ) C1117_=_C1121( C1117 C1121 ) C1117_=_C1123( C1117 C1123 ) C1117_=_C1128( C1117 C1128 ) C1117_=_C1129( C1117 C1129 ) C1117_=_C1130( C1117 C1130 ) \nC1117_=_C1131( C1117 C1131 ) C1117_=_C1132( C1117 C1132 ) C1117_=_C1139( C1117 C1139 ) C1117_=_C1263( C1117 C1263 ) C1117_=_C1264( C1117 C1264 ) C1117_=_C1266( C1117 C1266 ) \nC1117_=_C1267( C1117 C1267 ) C1117_=_C1268( C1117 C1268 ) C1117_=_C1270( C1117 C1270 ) C1117_=_C1271( C1117 C1271 ) C1117_=_C1272( C1117 C1272 ) C1117_=_C1275( C1117 C1275 ) \nC1117_=_C1277( C1117 C1277 ) C1117_=_C1278( C1117 C1278 ) C1117_=_C1279( C1117 C1279 ) C1117_=_C1280( C1117 C1280 ) C1117_=_C1281( C1117 C1281 ) C1117_=_C1282( C1117 C1282 ) \nC1117_=_C1284( C1117 C1284 ) C1119_=_C1121( C1119 C1121 ) C1119_=_C1123( C1119 C1123 ) C1119_=_C1128( C1119 C1128 ) C1119_=_C1129( C1119 C1129 ) C1119_=_C1130( C1119 C1130 ) \nC1119_=_C1131( C1119 C1131 ) C1119_=_C1132( C1119 C1132 ) C1119_=_C1139( C1119 C1139 ) C1119_=_C1504( C1119 C1504 ) C1119_=_C1507( C1119 C1507 ) C1119_=_C1509( C1119 C1509 ) \nC1119_=_C1510( C1119 C1510 ) C1119_=_C1511( C1119 C1511 ) C1119_=_C1512( C1119 C1512 ) C1119_=_C1513( C1119 C1513 ) C1119_=_C1519( C1119 C1519 ) C1119_=_C1520( C1119 C1520 ) \nC1119_=_C1521( C1119 C1521 ) C1121_=_C1123( C1121 C1123 ) C1121_=_C1128( C1121 C1128 ) C1121_=_C1129( C1121 C1129 ) C1121_=_C1130( C1121 C1130 ) C1121_=_C1131( C1121 C1131 ) \nC1121_=_C1132( C1121 C1132 ) C1121_=_C1139( C1121 C1139 ) C1121_=_C1266( C1121 C1266 ) C1121_=_C1480( C1121 C1480 ) C1121_=_C1942( C1121 C1942 ) C1121_=_C1944( C1121 C1944 ) \nC1121_=_C1945( C1121 C1945 ) C1121_=_C1947( C1121 C1947 ) C1121_=_C1949( C1121 C1949 ) C1121_=_C1951( C1121 C1951 ) C1121_=_C1952( C1121 C1952 ) C1121_=_C1953( C1121 C1953 ) \nC1121_=_C1955( C1121 C1955 ) C1121_=_C1956( C1121 C1956 ) C1121_=_C1957( C1121 C1957 ) C1121_=_C1958( C1121 C1958 ) C1123_=_C1128( C1123 C1128 ) C1123_=_C1129( C1123 C1129 ) \nC1123_=_C1130( C1123 C1130 ) C1123_=_C1131( C1123 C1131 ) C1123_=_C1132( C1123 C1132 ) C1123_=_C1139( C1123 C1139 ) C1123_=_C1268( C1123 C1268 ) C1123_=_C1482( C1123 C1482 ) \nC1123_=_C1985( C1123 C1985 ) C1123_=_C2274( C1123 C2274 ) C1123_=_C2276( C1123 C2276 ) C1123_=_C2277( C1123 C2277 ) C1123_=_C2278( C1123 C2278 ) C1123_=_C2281( C1123 C2281 ) \nC1123_=_C2286( C1123 C2286 ) C1123_=_C2287( C1123 C2287 ) C1123_=_C2288( C1123 C2288 ) C1128_=_C1129( C1128 C1129 ) C1128_=_C1130( C1128 C1130 ) C1128_=_C1131( C1128 C1131 ) \nC1128_=_C1132( C1128 C1132 ) C1128_=_C1139( C1128 C1139 ) C1128_=_C1734( C1128 C1734 ) C1128_=_C2078( C1128 C2078 ) C1128_=_C2316( C1128 C2316 ) C1128_=_C2786( C1128 C2786 ) \nC1128_=_C3065( C1128 C3065 ) C1128_=_C3264( C1128 C3264 ) C1128_=_C3522( C1128 C3522 ) C1128_=_C3541( C1128 C3541 ) C1128_=_C3543( C1128 C3543 ) C1128_=_C3544( C1128 C3544 ) \nC1128_=_C3545( C1128 C3545 ) C1129_=_C1130( C1129 C1130 ) C1129_=_C1131( C1129 C1131 ) C1129_=_C1132( C1129 C1132 ) C1129_=_C1139( C1129 C1139 ) C1129_=_C1735( C1129 C1735 ) \nC1129_=_C2079( C1129 C2079 ) C1129_=_C2317( C1129 C2317 ) C1129_=_C2658( C1129 C2658 ) C1129_=_C3266( C1129 C3266 ) C1129_=_C3655( C1129 C3655 ) C1129_=_C3656( C1129 C3656 ) \nC1129_=_C3658( C1129 C3658 ) C1129_=_C3659( C1129 C3659 ) C1129_=_C3661( C1129 C3661 ) C1130_=_C1131( C1130 C1131 ) C1130_=_C1132( C1130 C1132 ) C1130_=_C1139( C1130 C1139 ) \nC1130_=_C1469( C1130 C1469 ) C1130_=_C2100( C1130 C2100 ) C1130_=_C2611( C1130 C2611 ) C1130_=_C2629( C1130 C2629 ) C1130_=_C2727( C1130 C2727 ) C1130_=_C2852( C1130 C2852 ) \nC1130_=_C3278( C1130 C3278 ) C1130_=_C3469( C1130 C3469 ) C1130_=_C3554( C1130 C3554 ) C1130_=_C3577( C1130 C3577 ) C1130_=_C3656( C1130 C3656 ) C1130_=_C3664( C1130 C3664 ) \nC1130_=_C3727( C1130 C3727 ) C1130_=_C3759( C1130 C3759 ) C1130_=_C3798( C1130 C3798 ) C1130_=_C3799( C1130 C3799 ) C1130_=_C3803( C1130 C3803 ) C1130_=_C3804( C1130 C3804 ) \nC1130_=_C3805( C1130 C3805 ) C1131_=_C1132( C1131 C1132 ) C1131_=_C1139( C1131 C1139 ) C1131_=_C1495( C1131 C1495 ) C1131_=_C1822( C1131 C1822 ) C1131_=_C2388( C1131 C2388 ) \nC1131_=_C2664( C1131 C2664 ) C1131_=_C2965( C1131 C2965 ) C1131_=_C3377( C1131 C3377 ) C1131_=_C3683( C1131 C3683 ) C1131_=_C3788( C1131 C3788 ) C1131_=_C3814( C1131 C3814 ) \nC1131_=_C3854( C1131 C3854 ) C1131_=_C3856( C1131 C3856 ) C1131_=_C3859( C1131 C3859 ) C1131_=_C3860( C1131 C3860 ) C1131_=_C3861( C1131 C3861 ) C1132_=_C1139( C1132 C1139 ) \nC1132_=_C1472( C1132 C1472 ) C1132_=_C2142( C1132 C2142 ) C1132_=_C2263( C1132 C2263 ) C1132_=_C2966( C1132 C2966 ) C1132_=_C3023( C1132 C3023 ) C1132_=_C3396( C1132 C3396 ) \nC1132_=_C3644( C1132 C3644 ) C1132_=_C3898( C1132 C3898 ) C1132_=_C3899( C1132 C3899 ) C1132_=_C3900( C1132 C3900 ) C1132_=_C3901( C1132 C3901 ) C1132_=_C3903( C1132 C3903 ) \nC1132_=_C3904( C1132 C3904 ) C1132_=_C3907( C1132 C3907 ) C1132_=_C3908( C1132 C3908 ) C1139_=_C1806( C1139 C1806 ) C1139_=_C2398( C1139 C2398 ) C1139_=_C2699( C1139 C2699 ) \nC1139_=_C3328( C1139 C3328 ) C1139_=_C3384( C1139 C3384 ) C1139_=_C3573( C1139 C3573 ) C1139_=_C3694( C1139 C3694 ) C1139_=_C3795( C1139 C3795 ) C1139_=_C3819( C1139 C3819 ) \nC1139_=_C3932( C1139 C3932 ) C1139_=_C4055( C1139 C4055 ) C1139_=_C4072( C1139 C4072 ) C1139_=_C4078( C1139 C4078 ) C1141_=_C1143( C1141 C1143 ) C1141_=_C1144( C1141 C1144 ) \nC1141_=_C1147( C1141 C1147 ) C1141_=_C1148( C1141 C1148 ) C1141_=_C1149( C1141 C1149 ) C1141_=_C1150( C1141 C1150 ) C1141_=_C1151( C1141 C1151 ) C1141_=_C1152( C1141 C1152 ) \nC1141_=_C1188( C1141 C1188 ) C1141_=_C1237( C1141 C1237 ) C1141_=_C1330( C1141 C1330 ) C1141_=_C1331( C1141 C1331 ) C1141_=_C1332( C1141 C1332 ) C1141_=_C1333( C1141 C1333 ) \nC1141_=_C1336( C1141 C1336 ) C1141_=_C1340( C1141 C1340 ) C1141_=_C1341( C1141 C1341 ) C1141_=_C1342( C1141 C1342 ) C1141_=_C1343( C1141 C1343 ) C1141_=_C1345( C1141 C1345 ) \nC1141_=_C1346( C1141 C1346 ) C1141_=_C1347( C1141 C1347 ) C1143_=_C1144( C1143 C1144 ) C1143_=_C1147( C1143 C1147 ) C1143_=_C1148( C1143 C1148 ) C1143_=_C1149( C1143 C1149 ) \nC1143_=_C1150( C1143 C1150 ) C1143_=_C1151( C1143 C1151 ) C1143_=_C1152( C1143 C1152 ) C1143_=_C1595( C1143 C1595 ) C1143_=_C1597( C1143 C1597 ) C1143_=_C1598( C1143 C1598 ) \nC1143_=_C1602( C1143 C1602 ) C1143_=_C1608( C1143 C1608 ) C1143_=_C1609( C1143 C1609 ) C1143_=_C1610( C1143 C1610 ) C1143_=_C1611( C1143 C1611 ) C1143_=_C1612( C1143 C1612 ) \nC1143_=_C1613( C1143 C1613 ) C1143_=_C1615( C1143 C1615 ) C1144_=_C1147( C1144 C1147 ) C1144_=_C1148( C1144 C1148 ) C1144_=_C1149(</w:t>
      </w:r>
    </w:p>
    <w:p>
      <w:pPr>
        <w:pStyle w:val="PreformattedText"/>
        <w:bidi w:val="0"/>
        <w:spacing w:before="0" w:after="0"/>
        <w:jc w:val="left"/>
        <w:rPr/>
      </w:pPr>
      <w:r>
        <w:rPr/>
        <w:t xml:space="preserve"> </w:t>
      </w:r>
      <w:r>
        <w:rPr/>
        <w:t>C1144 C1149 ) C1144_=_C1150( C1144 C1150 ) \nC1144_=_C1151( C1144 C1151 ) C1144_=_C1152( C1144 C1152 ) C1144_=_C1896( C1144 C1896 ) C1144_=_C1897( C1144 C1897 ) C1144_=_C1898( C1144 C1898 ) C1144_=_C1901( C1144 C1901 ) \nC1144_=_C1902( C1144 C1902 ) C1144_=_C1906( C1144 C1906 ) C1144_=_C1907( C1144 C1907 ) C1144_=_C1908( C1144 C1908 ) C1144_=_C1909( C1144 C1909 ) C1144_=_C1910( C1144 C1910 ) \nC1144_=_C1911( C1144 C1911 ) C1144_=_C1912( C1144 C1912 ) C1144_=_C1913( C1144 C1913 ) C1144_=_C1914( C1144 C1914 ) C1144_=_C1915( C1144 C1915 ) C1144_=_C1916( C1144 C1916 ) \nC1147_=_C1148( C1147 C1148 ) C1147_=_C1149( C1147 C1149 ) C1147_=_C1150( C1147 C1150 ) C1147_=_C1151( C1147 C1151 ) C1147_=_C1152( C1147 C1152 ) C1147_=_C1584( C1147 C1584 ) \nC1147_=_C1878( C1147 C1878 ) C1147_=_C1920( C1147 C1920 ) C1147_=_C2444( C1147 C2444 ) C1147_=_C2768( C1147 C2768 ) C1147_=_C2771( C1147 C2771 ) C1147_=_C2773( C1147 C2773 ) \nC1147_=_C2775( C1147 C2775 ) C1147_=_C2776( C1147 C2776 ) C1147_=_C2777( C1147 C2777 ) C1147_=_C2778( C1147 C2778 ) C1147_=_C2780( C1147 C2780 ) C1148_=_C1149( C1148 C1149 ) \nC1148_=_C1150( C1148 C1150 ) C1148_=_C1151( C1148 C1151 ) C1148_=_C1152( C1148 C1152 ) C1148_=_C1171( C1148 C1171 ) C1148_=_C1293( C1148 C1293 ) C1148_=_C1831( C1148 C1831 ) \nC1148_=_C2310( C1148 C2310 ) C1148_=_C2835( C1148 C2835 ) C1148_=_C2836( C1148 C2836 ) C1148_=_C2838( C1148 C2838 ) C1148_=_C2841( C1148 C2841 ) C1149_=_C1150( C1149 C1150 ) \nC1149_=_C1151( C1149 C1151 ) C1149_=_C1152( C1149 C1152 ) C1149_=_C2379( C1149 C2379 ) C1149_=_C2501( C1149 C2501 ) C1149_=_C2912( C1149 C2912 ) C1149_=_C2913( C1149 C2913 ) \nC1149_=_C2914( C1149 C2914 ) C1149_=_C2915( C1149 C2915 ) C1149_=_C2916( C1149 C2916 ) C1149_=_C2917( C1149 C2917 ) C1149_=_C2918( C1149 C2918 ) C1149_=_C2919( C1149 C2919 ) \nC1149_=_C2924( C1149 C2924 ) C1149_=_C2925( C1149 C2925 ) C1149_=_C2926( C1149 C2926 ) C1150_=_C1151( C1150 C1151 ) C1150_=_C1152( C1150 C1152 ) C1150_=_C1173( C1150 C1173 ) \nC1150_=_C2565( C1150 C2565 ) C1150_=_C3064( C1150 C3064 ) C1150_=_C3065( C1150 C3065 ) C1150_=_C3066( C1150 C3066 ) C1150_=_C3068( C1150 C3068 ) C1150_=_C3069( C1150 C3069 ) \nC1150_=_C3070( C1150 C3070 ) C1150_=_C3075( C1150 C3075 ) C1150_=_C3076( C1150 C3076 ) C1151_=_C1152( C1151 C1152 ) C1151_=_C2295( C1151 C2295 ) C1151_=_C2584( C1151 C2584 ) \nC1151_=_C2681( C1151 C2681 ) C1151_=_C2717( C1151 C2717 ) C1151_=_C3145( C1151 C3145 ) C1151_=_C3146( C1151 C3146 ) C1151_=_C3147( C1151 C3147 ) C1151_=_C3148( C1151 C3148 ) \nC1151_=_C3149( C1151 C3149 ) C1151_=_C3151( C1151 C3151 ) C1151_=_C3152( C1151 C3152 ) C1151_=_C3153( C1151 C3153 ) C1152_=_C1883( C1152 C1883 ) C1152_=_C1966( C1152 C1966 ) \nC1152_=_C2653( C1152 C2653 ) C1152_=_C2701( C1152 C2701 ) C1152_=_C2941( C1152 C2941 ) C1152_=_C3154( C1152 C3154 ) C1152_=_C3156( C1152 C3156 ) C1152_=_C3157( C1152 C3157 ) \nC1152_=_C3158( C1152 C3158 ) C1152_=_C3159( C1152 C3159 ) C1152_=_C3162( C1152 C3162 ) C1152_=_C3164( C1152 C3164 ) C1152_=_C3165( C1152 C3165 ) C1171_=_C1172( C1171 C1172 ) \nC1171_=_C1173( C1171 C1173 ) C1171_=_C1176( C1171 C1176 ) C1171_=_C1178( C1171 C1178 ) C1171_=_C1182( C1171 C1182 ) C1171_=_C1183( C1171 C1183 ) C1171_=_C1184( C1171 C1184 ) \nC1171_=_C1186( C1171 C1186 ) C1171_=_C1187( C1171 C1187 ) C1171_=_C1293( C1171 C1293 ) C1171_=_C1831( C1171 C1831 ) C1171_=_C2310( C1171 C2310 ) C1171_=_C2835( C1171 C2835 ) \nC1171_=_C2836( C1171 C2836 ) C1171_=_C2838( C1171 C2838 ) C1171_=_C2841( C1171 C2841 ) C1172_=_C1173( C1172 C1173 ) C1172_=_C1176( C1172 C1176 ) C1172_=_C1178( C1172 C1178 ) \nC1172_=_C1182( C1172 C1182 ) C1172_=_C1183( C1172 C1183 ) C1172_=_C1184( C1172 C1184 ) C1172_=_C1186( C1172 C1186 ) C1172_=_C1187( C1172 C1187 ) C1172_=_C1392( C1172 C1392 ) \nC1172_=_C1879( C1172 C1879 ) C1172_=_C2112( C1172 C2112 ) C1172_=_C2277( C1172 C2277 ) C1172_=_C2563( C1172 C2563 ) C1172_=_C2895( C1172 C2895 ) C1172_=_C2897( C1172 C2897 ) \nC1172_=_C2898( C1172 C2898 ) C1172_=_C2899( C1172 C2899 ) C1172_=_C2900( C1172 C2900 ) C1172_=_C2902( C1172 C2902 ) C1172_=_C2903( C1172 C2903 ) C1172_=_C2905( C1172 C2905 ) \nC1172_=_C2906( C1172 C2906 ) C1172_=_C2907( C1172 C2907 ) C1173_=_C1176( C1173 C1176 ) C1173_=_C1178( C1173 C1178 ) C1173_=_C1182( C1173 C1182 ) C1173_=_C1183( C1173 C1183 ) \nC1173_=_C1184( C1173 C1184 ) C1173_=_C1186( C1173 C1186 ) C1173_=_C1187( C1173 C1187 ) C1173_=_C2565( C1173 C2565 ) C1173_=_C3064( C1173 C3064 ) C1173_=_C3065( C1173 C3065 ) \nC1173_=_C3066( C1173 C3066 ) C1173_=_C3068( C1173 C3068 ) C1173_=_C3069( C1173 C3069 ) C1173_=_C3070( C1173 C3070 ) C1173_=_C3075( C1173 C3075 ) C1173_=_C3076( C1173 C3076 ) \nC1176_=_C1178( C1176 C1178 ) C1176_=_C1182( C1176 C1182 ) C1176_=_C1183( C1176 C1183 ) C1176_=_C1184( C1176 C1184 ) C1176_=_C1186( C1176 C1186 ) C1176_=_C1187( C1176 C1187 ) \nC1176_=_C1382( C1176 C1382 ) C1176_=_C1550( C1176 C1550 ) C1176_=_C1586( C1176 C1586 ) C1176_=_C1949( C1176 C1949 ) C1176_=_C2334( C1176 C2334 ) C1176_=_C2604( C1176 C2604 ) \nC1176_=_C3522( C1176 C3522 ) C1176_=_C3523( C1176 C3523 ) C1176_=_C3525( C1176 C3525 ) C1176_=_C3526( C1176 C3526 ) C1176_=_C3527( C1176 C3527 ) C1176_=_C3528( C1176 C3528 ) \nC1178_=_C1182( C1178 C1182 ) C1178_=_C1183( C1178 C1183 ) C1178_=_C1184( C1178 C1184 ) C1178_=_C1186( C1178 C1186 ) C1178_=_C1187( C1178 C1187 ) C1178_=_C2869( C1178 C2869 ) \nC1178_=_C3863( C1178 C3863 ) C1178_=_C3865( C1178 C3865 ) C1182_=_C1183( C1182 C1183 ) C1182_=_C1184( C1182 C1184 ) C1182_=_C1186( C1182 C1186 ) C1182_=_C1187( C1182 C1187 ) \nC1182_=_C1402( C1182 C1402 ) C1182_=_C1637( C1182 C1637 ) C1182_=_C2002( C1182 C2002 ) C1182_=_C2127( C1182 C2127 ) C1182_=_C2266( C1182 C2266 ) C1182_=_C2939( C1182 C2939 ) \nC1182_=_C3044( C1182 C3044 ) C1182_=_C3129( C1182 C3129 ) C1182_=_C3178( C1182 C3178 ) C1182_=_C3285( C1182 C3285 ) C1182_=_C3571( C1182 C3571 ) C1182_=_C3650( C1182 C3650 ) \nC1182_=_C3766( C1182 C3766 ) C1182_=_C3881( C1182 C3881 ) C1182_=_C3888( C1182 C3888 ) C1182_=_C3950( C1182 C3950 ) C1182_=_C4038( C1182 C4038 ) C1183_=_C1184( C1183 C1184 ) \nC1183_=_C1186( C1183 C1186 ) C1183_=_C1187( C1183 C1187 ) C1183_=_C1386( C1183 C1386 ) C1183_=_C1556( C1183 C1556 ) C1183_=_C1591( C1183 C1591 ) C1183_=_C1826( C1183 C1826 ) \nC1183_=_C2145( C1183 C2145 ) C1183_=_C2396( C1183 C2396 ) C1183_=_C2765( C1183 C2765 ) C1183_=_C3286( C1183 C3286 ) C1183_=_C3512( C1183 C3512 ) C1183_=_C3526( C1183 C3526 ) \nC1183_=_C3743( C1183 C3743 ) C1183_=_C3922( C1183 C3922 ) C1183_=_C4058( C1183 C4058 ) C1183_=_C4069( C1183 C4069 ) C1184_=_C1186( C1184 C1186 ) C1184_=_C1187( C1184 C1187 ) \nC1184_=_C2360( C1184 C2360 ) C1184_=_C2749( C1184 C2749 ) C1184_=_C2955( C1184 C2955 ) C1184_=_C3250( C1184 C3250 ) C1184_=_C3475( C1184 C3475 ) C1184_=_C3947( C1184 C3947 ) \nC1184_=_C4011( C1184 C4011 ) C1184_=_C4041( C1184 C4041 ) C1186_=_C1187( C1186 C1187 ) C1186_=_C1425( C1186 C1425 ) C1186_=_C1828( C1186 C1828 ) C1186_=_C2270( C1186 C2270 ) \nC1186_=_C2376( C1186 C2376 ) C1186_=_C2635( C1186 C2635 ) C1186_=_C3047( C1186 C3047 ) C1186_=_C3561( C1186 C3561 ) C1186_=_C3614( C1186 C3614 ) C1186_=_C3652( C1186 C3652 ) \nC1186_=_C3894( C1186 C3894 ) C1186_=_C4042( C1186 C4042 ) C1186_=_C4088( C1186 C4088 ) C1186_=_C4090( C1186 C4090 ) C1187_=_C2272( C1187 C2272 ) C1187_=_C2400( C1187 C2400 ) \nC1187_=_C2636( C1187 C2636 ) C1187_=_C2998( C1187 C2998 ) C1187_=_C3048( C1187 C3048 ) C1187_=_C3562( C1187 C3562 ) C1187_=_C3605( C1187 C3605 ) C1187_=_C3615( C1187 C3615 ) \nC1187_=_C3679( C1187 C3679 ) C1187_=_C3838( C1187 C3838 ) C1187_=_C3895( C1187 C3895 ) C1187_=_C3967( C1187 C3967 ) C1187_=_C4043( C1187 C4043 ) C1187_=_C4065( C1187 C4065 ) \nC1187_=_C4085( C1187 C4085 ) C1187_=_C4089( C1187 C4089 ) C1187_=_C4095( C1187 C4095 ) C1188_=_C1192( C1188 C1192 ) C1188_=_C1193( C1188 C1193 ) C1188_=_C1196( C1188 C1196 ) \nC1188_=_C1198( C1188 C1198 ) C1188_=_C1209( C1188 C1209 ) C1188_=_C1210( C1188 C1210 ) C1188_=_C1237( C1188 C1237 ) C1188_=_C1330( C1188 C1330 ) C1188_=_C1331( C1188 C1331 ) \nC1188_=_C1332( C1188 C1332 ) C1188_=_C1333( C1188 C1333 ) C1188_=_C1336( C1188 C1336 ) C1188_=_C1340( C1188 C1340 ) C1188_=_C1341( C1188 C1341 ) C1188_=_C1342( C1188 C1342 ) \nC1188_=_C1343( C1188 C1343 ) C1188_=_C1345( C1188 C1345 ) C1188_=_C1346( C1188 C1346 ) C1188_=_C1347( C1188 C1347 ) C1192_=_C1193( C1192 C1193 ) C1192_=_C1196( C1192 C1196 ) \nC1192_=_C1198( C1192 C1198 ) C1192_=_C1209( C1192 C1209 ) C1192_=_C1210( C1192 C1210 ) C1192_=_C1286( C1192 C1286 ) C1192_=_C1453( C1192 C1453 ) C1192_=_C1617( C1192 C1617 ) \nC1192_=_C1743( C1192 C1743 ) C1192_=_C1744( C1192 C1744 ) C1192_=_C1745( C1192 C1745 ) C1192_=_C1746( C1192 C1746 ) C1192_=_C1747( C1192 C1747 ) C1192_=_C1749( C1192 C1749 ) \nC1192_=_C1750( C1192 C1750 ) C1192_=_C1752( C1192 C1752 ) C1192_=_C1753( C1192 C1753 ) C1192_=_C1754( C1192 C1754 ) C1192_=_C1755( C1192 C1755 ) C1192_=_C1756( C1192 C1756 ) \nC1192_=_C1758( C1192 C1758 ) C1192_=_C1759( C1192 C1759 ) C1192_=_C1760( C1192 C1760 ) C1192_=_C1762( C1192 C1762 ) C1192_=_C1764( C1192 C1764 ) C1192_=_C1765( C1192 C1765 ) \nC1193_=_C1196( C1193 C1196 ) C1193_=_C1198( C1193 C1198 ) C1193_=_C1209( C1193 C1209 ) C1193_=_C1210( C1193 C1210 ) C1193_=_C1848( C1193 C1848 ) C1193_=_C1849( C1193 C1849 ) \nC1193_=_C1851( C1193 C1851 ) C1193_=_C1856( C1193 C1856 ) C1193_=_C1857( C1193 C1857 ) C1193_=_C1859( C1193 C1859 ) C1193_=_C1863( C1193 C1863 ) C1193_=_C1864( C1193 C1864 ) \nC1193_=_C1867( C1193 C1867 ) C1193_=_C1869( C1193 C1869 ) C1196_=_C1198( C1196 C1198 ) C1196_=_C1209( C1196 C1209 ) C1196_=_C1210( C1196 C1210 ) C1196_=_C1374( C1196 C1374 ) \nC1196_=_C1455( C1196 C1455 ) C1196_=_C1747( C1196 C1747 ) C1196_=_C2326( C1196 C2326 ) C1196_=_C2327( C1196 C2327 ) C1196_=_C2329( C1196 C2329 ) C1196_=_C2330( C1196 C2330 ) \nC1196_=_C2331( C1196 C2331 ) C1196_=_C2332( C1196 C2332 ) C1196_=_C2333( C1196 C2333 ) C1196_=_C2334( C1196 C2334 ) C1196_=_C2337( C1196 C2337 ) C1196_=_C2338( C1196 C2338 ) \nC1196_=_C2339(</w:t>
      </w:r>
    </w:p>
    <w:p>
      <w:pPr>
        <w:pStyle w:val="PreformattedText"/>
        <w:bidi w:val="0"/>
        <w:spacing w:before="0" w:after="0"/>
        <w:jc w:val="left"/>
        <w:rPr/>
      </w:pPr>
      <w:r>
        <w:rPr/>
        <w:t xml:space="preserve"> </w:t>
      </w:r>
      <w:r>
        <w:rPr/>
        <w:t>C1196 C2339 ) C1196_=_C2341( C1196 C2341 ) C1196_=_C2342( C1196 C2342 ) C1198_=_C1209( C1198 C1209 ) C1198_=_C1210( C1198 C1210 ) C1198_=_C1456( C1198 C1456 ) \nC1198_=_C2049( C1198 C2049 ) C1198_=_C2132( C1198 C2132 ) C1198_=_C2251( C1198 C2251 ) C1198_=_C2326( C1198 C2326 ) C1198_=_C2461( C1198 C2461 ) C1198_=_C2462( C1198 C2462 ) \nC1198_=_C2463( C1198 C2463 ) C1198_=_C2464( C1198 C2464 ) C1198_=_C2467( C1198 C2467 ) C1198_=_C2468( C1198 C2468 ) C1198_=_C2469( C1198 C2469 ) C1198_=_C2470( C1198 C2470 ) \nC1198_=_C2472( C1198 C2472 ) C1198_=_C2473( C1198 C2473 ) C1198_=_C2476( C1198 C2476 ) C1198_=_C2478( C1198 C2478 ) C1198_=_C2479( C1198 C2479 ) C1209_=_C1210( C1209 C1210 ) \nC1209_=_C1346( C1209 C1346 ) C1209_=_C1675( C1209 C1675 ) C1209_=_C1867( C1209 C1867 ) C1209_=_C2373( C1209 C2373 ) C1209_=_C2495( C1209 C2495 ) C1209_=_C2906( C1209 C2906 ) \nC1209_=_C2991( C1209 C2991 ) C1209_=_C3059( C1209 C3059 ) C1209_=_C3112( C1209 C3112 ) C1209_=_C3442( C1209 C3442 ) C1209_=_C3637( C1209 C3637 ) C1209_=_C4022( C1209 C4022 ) \nC1209_=_C4023( C1209 C4023 ) C1210_=_C1422( C1210 C1422 ) C1210_=_C1478( C1210 C1478 ) C1210_=_C1636( C1210 C1636 ) C1210_=_C2107( C1210 C2107 ) C1210_=_C2322( C1210 C2322 ) \nC1210_=_C2341( C1210 C2341 ) C1210_=_C2598( C1210 C2598 ) C1210_=_C2712( C1210 C2712 ) C1210_=_C2937( C1210 C2937 ) C1210_=_C3113( C1210 C3113 ) C1210_=_C3357( C1210 C3357 ) \nC1210_=_C3409( C1210 C3409 ) C1210_=_C3463( C1210 C3463 ) C1210_=_C3771( C1210 C3771 ) C1210_=_C3955( C1210 C3955 ) C1210_=_C3991( C1210 C3991 ) C1210_=_C3993( C1210 C3993 ) \nC1210_=_C4034( C1210 C4034 ) C1210_=_C4036( C1210 C4036 ) C1213_=_C1214( C1213 C1214 ) C1213_=_C1215( C1213 C1215 ) C1213_=_C1216( C1213 C1216 ) C1213_=_C1217( C1213 C1217 ) \nC1213_=_C1221( C1213 C1221 ) C1213_=_C1222( C1213 C1222 ) C1213_=_C1223( C1213 C1223 ) C1213_=_C1224( C1213 C1224 ) C1213_=_C1225( C1213 C1225 ) C1213_=_C1226( C1213 C1226 ) \nC1213_=_C1227( C1213 C1227 ) C1213_=_C1228( C1213 C1228 ) C1213_=_C1230( C1213 C1230 ) C1213_=_C1231( C1213 C1231 ) C1213_=_C1233( C1213 C1233 ) C1213_=_C1234( C1213 C1234 ) \nC1213_=_C1405( C1213 C1405 ) C1213_=_C1413( C1213 C1413 ) C1213_=_C1414( C1213 C1414 ) C1213_=_C1416( C1213 C1416 ) C1213_=_C1421( C1213 C1421 ) C1213_=_C1422( C1213 C1422 ) \nC1213_=_C1423( C1213 C1423 ) C1213_=_C1425( C1213 C1425 ) C1214_=_C1215( C1214 C1215 ) C1214_=_C1216( C1214 C1216 ) C1214_=_C1217( C1214 C1217 ) C1214_=_C1221( C1214 C1221 ) \nC1214_=_C1222( C1214 C1222 ) C1214_=_C1223( C1214 C1223 ) C1214_=_C1224( C1214 C1224 ) C1214_=_C1225( C1214 C1225 ) C1214_=_C1226( C1214 C1226 ) C1214_=_C1227( C1214 C1227 ) \nC1214_=_C1228( C1214 C1228 ) C1214_=_C1230( C1214 C1230 ) C1214_=_C1231( C1214 C1231 ) C1214_=_C1233( C1214 C1233 ) C1214_=_C1234( C1214 C1234 ) C1214_=_C1264( C1214 C1264 ) \nC1214_=_C1526( C1214 C1526 ) C1214_=_C1527( C1214 C1527 ) C1214_=_C1528( C1214 C1528 ) C1215_=_C1216( C1215 C1216 ) C1215_=_C1217( C1215 C1217 ) C1215_=_C1221( C1215 C1221 ) \nC1215_=_C1222( C1215 C1222 ) C1215_=_C1223( C1215 C1223 ) C1215_=_C1224( C1215 C1224 ) C1215_=_C1225( C1215 C1225 ) C1215_=_C1226( C1215 C1226 ) C1215_=_C1227( C1215 C1227 ) \nC1215_=_C1228( C1215 C1228 ) C1215_=_C1230( C1215 C1230 ) C1215_=_C1231( C1215 C1231 ) C1215_=_C1233( C1215 C1233 ) C1215_=_C1234( C1215 C1234 ) C1215_=_C1702( C1215 C1702 ) \nC1215_=_C1809( C1215 C1809 ) C1215_=_C1815( C1215 C1815 ) C1215_=_C1817( C1215 C1817 ) C1215_=_C1818( C1215 C1818 ) C1215_=_C1820( C1215 C1820 ) C1215_=_C1822( C1215 C1822 ) \nC1215_=_C1824( C1215 C1824 ) C1215_=_C1826( C1215 C1826 ) C1215_=_C1828( C1215 C1828 ) C1216_=_C1217( C1216 C1217 ) C1216_=_C1221( C1216 C1221 ) C1216_=_C1222( C1216 C1222 ) \nC1216_=_C1223( C1216 C1223 ) C1216_=_C1224( C1216 C1224 ) C1216_=_C1225( C1216 C1225 ) C1216_=_C1226( C1216 C1226 ) C1216_=_C1227( C1216 C1227 ) C1216_=_C1228( C1216 C1228 ) \nC1216_=_C1230( C1216 C1230 ) C1216_=_C1231( C1216 C1231 ) C1216_=_C1233( C1216 C1233 ) C1216_=_C1234( C1216 C1234 ) C1216_=_C1620( C1216 C1620 ) C1216_=_C2049( C1216 C2049 ) \nC1216_=_C2050( C1216 C2050 ) C1216_=_C2058( C1216 C2058 ) C1217_=_C1221( C1217 C1221 ) C1217_=_C1222( C1217 C1222 ) C1217_=_C1223( C1217 C1223 ) C1217_=_C1224( C1217 C1224 ) \nC1217_=_C1225( C1217 C1225 ) C1217_=_C1226( C1217 C1226 ) C1217_=_C1227( C1217 C1227 ) C1217_=_C1228( C1217 C1228 ) C1217_=_C1230( C1217 C1230 ) C1217_=_C1231( C1217 C1231 ) \nC1217_=_C1233( C1217 C1233 ) C1217_=_C1234( C1217 C1234 ) C1217_=_C1330( C1217 C1330 ) C1217_=_C1851( C1217 C1851 ) C1217_=_C2362( C1217 C2362 ) C1217_=_C2365( C1217 C2365 ) \nC1217_=_C2368( C1217 C2368 ) C1217_=_C2369( C1217 C2369 ) C1217_=_C2370( C1217 C2370 ) C1217_=_C2371( C1217 C2371 ) C1217_=_C2372( C1217 C2372 ) C1217_=_C2373( C1217 C2373 ) \nC1217_=_C2376( C1217 C2376 ) C1221_=_C1222( C1221 C1222 ) C1221_=_C1223( C1221 C1223 ) C1221_=_C1224( C1221 C1224 ) C1221_=_C1225( C1221 C1225 ) C1221_=_C1226( C1221 C1226 ) \nC1221_=_C1227( C1221 C1227 ) C1221_=_C1228( C1221 C1228 ) C1221_=_C1230( C1221 C1230 ) C1221_=_C1231( C1221 C1231 ) C1221_=_C1233( C1221 C1233 ) C1221_=_C1234( C1221 C1234 ) \nC1221_=_C2115( C1221 C2115 ) C1221_=_C2463( C1221 C2463 ) C1221_=_C2912( C1221 C2912 ) C1221_=_C3186( C1221 C3186 ) C1222_=_C1223( C1222 C1223 ) C1222_=_C1224( C1222 C1224 ) \nC1222_=_C1225( C1222 C1225 ) C1222_=_C1226( C1222 C1226 ) C1222_=_C1227( C1222 C1227 ) C1222_=_C1228( C1222 C1228 ) C1222_=_C1230( C1222 C1230 ) C1222_=_C1231( C1222 C1231 ) \nC1222_=_C1233( C1222 C1233 ) C1222_=_C1234( C1222 C1234 ) C1222_=_C2298( C1222 C2298 ) C1222_=_C2464( C1222 C2464 ) C1222_=_C3146( C1222 C3146 ) C1222_=_C3450( C1222 C3450 ) \nC1222_=_C3451( C1222 C3451 ) C1222_=_C3453( C1222 C3453 ) C1223_=_C1224( C1223 C1224 ) C1223_=_C1225( C1223 C1225 ) C1223_=_C1226( C1223 C1226 ) C1223_=_C1227( C1223 C1227 ) \nC1223_=_C1228( C1223 C1228 ) C1223_=_C1230( C1223 C1230 ) C1223_=_C1231( C1223 C1231 ) C1223_=_C1233( C1223 C1233 ) C1223_=_C1234( C1223 C1234 ) C1223_=_C1275( C1223 C1275 ) \nC1223_=_C1396( C1223 C1396 ) C1223_=_C1911( C1223 C1911 ) C1223_=_C2432( C1223 C2432 ) C1223_=_C2785( C1223 C2785 ) C1223_=_C3374( C1223 C3374 ) C1224_=_C1225( C1224 C1225 ) \nC1224_=_C1226( C1224 C1226 ) C1224_=_C1227( C1224 C1227 ) C1224_=_C1228( C1224 C1228 ) C1224_=_C1230( C1224 C1230 ) C1224_=_C1231( C1224 C1231 ) C1224_=_C1233( C1224 C1233 ) \nC1224_=_C1234( C1224 C1234 ) C1224_=_C2302( C1224 C2302 ) C1224_=_C2467( C1224 C2467 ) C1224_=_C2544( C1224 C2544 ) C1224_=_C3148( C1224 C3148 ) C1224_=_C3596( C1224 C3596 ) \nC1224_=_C3597( C1224 C3597 ) C1224_=_C3605( C1224 C3605 ) C1225_=_C1226( C1225 C1226 ) C1225_=_C1227( C1225 C1227 ) C1225_=_C1228( C1225 C1228 ) C1225_=_C1230( C1225 C1230 ) \nC1225_=_C1231( C1225 C1231 ) C1225_=_C1233( C1225 C1233 ) C1225_=_C1234( C1225 C1234 ) C1225_=_C1413( C1225 C1413 ) C1225_=_C1467( C1225 C1467 ) C1225_=_C1756( C1225 C1756 ) \nC1225_=_C1817( C1225 C1817 ) C1225_=_C1997( C1225 C1997 ) C1225_=_C2368( C1225 C2368 ) C1225_=_C2961( C1225 C2961 ) C1225_=_C3020( C1225 C3020 ) C1225_=_C3392( C1225 C3392 ) \nC1225_=_C3490( C1225 C3490 ) C1225_=_C3564( C1225 C3564 ) C1225_=_C3643( C1225 C3643 ) C1225_=_C3644( C1225 C3644 ) C1225_=_C3645( C1225 C3645 ) C1225_=_C3646( C1225 C3646 ) \nC1225_=_C3648( C1225 C3648 ) C1225_=_C3649( C1225 C3649 ) C1225_=_C3650( C1225 C3650 ) C1225_=_C3651( C1225 C3651 ) C1225_=_C3652( C1225 C3652 ) C1226_=_C1227( C1226 C1227 ) \nC1226_=_C1228( C1226 C1228 ) C1226_=_C1230( C1226 C1230 ) C1226_=_C1231( C1226 C1231 ) C1226_=_C1233( C1226 C1233 ) C1226_=_C1234( C1226 C1234 ) C1226_=_C1277( C1226 C1277 ) \nC1226_=_C1608( C1226 C1608 ) C1226_=_C2468( C1226 C2468 ) C1226_=_C2607( C1226 C2607 ) C1226_=_C2625( C1226 C2625 ) C1226_=_C2804( C1226 C2804 ) C1226_=_C3468( C1226 C3468 ) \nC1226_=_C3529( C1226 C3529 ) C1226_=_C3662( C1226 C3662 ) C1226_=_C3664( C1226 C3664 ) C1226_=_C3665( C1226 C3665 ) C1226_=_C3666( C1226 C3666 ) C1226_=_C3669( C1226 C3669 ) \nC1227_=_C1228( C1227 C1228 ) C1227_=_C1230( C1227 C1230 ) C1227_=_C1231( C1227 C1231 ) C1227_=_C1233( C1227 C1233 ) C1227_=_C1234( C1227 C1234 ) C1227_=_C1491( C1227 C1491 ) \nC1227_=_C1818( C1227 C1818 ) C1227_=_C2058( C1227 C2058 ) C1227_=_C2237( C1227 C2237 ) C1227_=_C2469( C1227 C2469 ) C1227_=_C2659( C1227 C2659 ) C1227_=_C2787( C1227 C2787 ) \nC1227_=_C2962( C1227 C2962 ) C1227_=_C3066( C1227 C3066 ) C1227_=_C3133( C1227 C3133 ) C1227_=_C3186( C1227 C3186 ) C1227_=_C3450( C1227 C3450 ) C1227_=_C3596( C1227 C3596 ) \nC1227_=_C3662( C1227 C3662 ) C1227_=_C3680( C1227 C3680 ) C1227_=_C3681( C1227 C3681 ) C1227_=_C3682( C1227 C3682 ) C1227_=_C3683( C1227 C3683 ) C1227_=_C3685( C1227 C3685 ) \nC1227_=_C3686( C1227 C3686 ) C1227_=_C3687( C1227 C3687 ) C1228_=_C1230( C1228 C1230 ) C1228_=_C1231( C1228 C1231 ) C1228_=_C1233( C1228 C1233 ) C1228_=_C1234( C1228 C1234 ) \nC1228_=_C1278( C1228 C1278 ) C1228_=_C1345( C1228 C1345 ) C1228_=_C2036( C1228 C2036 ) C1228_=_C2433( C1228 C2433 ) C1228_=_C2788( C1228 C2788 ) C1228_=_C3582( C1228 C3582 ) \nC1228_=_C3692( C1228 C3692 ) C1228_=_C3693( C1228 C3693 ) C1228_=_C3694( C1228 C3694 ) C1228_=_C3695( C1228 C3695 ) C1230_=_C1231( C1230 C1231 ) C1230_=_C1233( C1230 C1233 ) \nC1230_=_C1234( C1230 C1234 ) C1230_=_C1279( C1230 C1279 ) C1230_=_C1609( C1230 C1609 ) C1230_=_C2119( C1230 C2119 ) C1230_=_C2470( C1230 C2470 ) C1230_=_C2627( C1230 C2627 ) \nC1230_=_C2806( C1230 C2806 ) C1230_=_C3530( C1230 C3530 ) C1230_=_C3681( C1230 C3681 ) C1230_=_C3756( C1230 C3756 ) C1231_=_C1233( C1231 C1233 ) C1231_=_C1234( C1231 C1234 ) \nC1231_=_C1280( C1231 C1280 ) C1231_=_C1914( C1231 C1914 ) C1231_=_C2355( C1231 C2355 ) C1231_=_C2437( C1231 C2437 ) C1231_=_C2793( C1231 C2793 ) C1231_=_C3472( C1231 C3472 ) \nC1231_=_C3947( C1231 C3947 ) C1233_=_C1234( C1233 C1234 ) C1233_=_C1448( C1233 C1448 ) C1233_=_C2417( C1233 C2417 ) C1233_=_C2476( C1233 C2476 ) C1233_=_C2555( C1233 C2555 ) \nC1233_=_C3687( C1233 C3687 ) C1233_=_C4025( C1233 C4025 ) C1233_=_C4062(</w:t>
      </w:r>
    </w:p>
    <w:p>
      <w:pPr>
        <w:pStyle w:val="PreformattedText"/>
        <w:bidi w:val="0"/>
        <w:spacing w:before="0" w:after="0"/>
        <w:jc w:val="left"/>
        <w:rPr/>
      </w:pPr>
      <w:r>
        <w:rPr/>
        <w:t xml:space="preserve"> </w:t>
      </w:r>
      <w:r>
        <w:rPr/>
        <w:t>C1233 C4062 ) C1233_=_C4065( C1233 C4065 ) C1234_=_C1580( C1234 C1580 ) C1234_=_C1639( C1234 C1639 ) \nC1234_=_C3467( C1234 C3467 ) C1234_=_C3651( C1234 C3651 ) C1234_=_C3750( C1234 C3750 ) C1234_=_C3979( C1234 C3979 ) C1234_=_C4018( C1234 C4018 ) C1234_=_C4023( C1234 C4023 ) \nC1234_=_C4075( C1234 C4075 ) C1234_=_C4090( C1234 C4090 ) C1237_=_C1239( C1237 C1239 ) C1237_=_C1240( C1237 C1240 ) C1237_=_C1253( C1237 C1253 ) C1237_=_C1255( C1237 C1255 ) \nC1237_=_C1262( C1237 C1262 ) C1237_=_C1330( C1237 C1330 ) C1237_=_C1331( C1237 C1331 ) C1237_=_C1332( C1237 C1332 ) C1237_=_C1333( C1237 C1333 ) C1237_=_C1336( C1237 C1336 ) \nC1237_=_C1340( C1237 C1340 ) C1237_=_C1341( C1237 C1341 ) C1237_=_C1342( C1237 C1342 ) C1237_=_C1343( C1237 C1343 ) C1237_=_C1345( C1237 C1345 ) C1237_=_C1346( C1237 C1346 ) \nC1237_=_C1347( C1237 C1347 ) C1239_=_C1240( C1239 C1240 ) C1239_=_C1253( C1239 C1253 ) C1239_=_C1255( C1239 C1255 ) C1239_=_C1262( C1239 C1262 ) C1239_=_C1369( C1239 C1369 ) \nC1239_=_C1388( C1239 C1388 ) C1239_=_C1390( C1239 C1390 ) C1239_=_C1391( C1239 C1391 ) C1239_=_C1392( C1239 C1392 ) C1239_=_C1393( C1239 C1393 ) C1239_=_C1394( C1239 C1394 ) \nC1239_=_C1396( C1239 C1396 ) C1239_=_C1397( C1239 C1397 ) C1239_=_C1399( C1239 C1399 ) C1239_=_C1400( C1239 C1400 ) C1239_=_C1401( C1239 C1401 ) C1239_=_C1402( C1239 C1402 ) \nC1239_=_C1403( C1239 C1403 ) C1240_=_C1253( C1240 C1253 ) C1240_=_C1255( C1240 C1255 ) C1240_=_C1262( C1240 C1262 ) C1240_=_C1285( C1240 C1285 ) C1240_=_C1405( C1240 C1405 ) \nC1240_=_C1617( C1240 C1617 ) C1240_=_C1618( C1240 C1618 ) C1240_=_C1619( C1240 C1619 ) C1240_=_C1620( C1240 C1620 ) C1240_=_C1621( C1240 C1621 ) C1240_=_C1625( C1240 C1625 ) \nC1240_=_C1627( C1240 C1627 ) C1240_=_C1628( C1240 C1628 ) C1240_=_C1630( C1240 C1630 ) C1240_=_C1631( C1240 C1631 ) C1240_=_C1632( C1240 C1632 ) C1240_=_C1634( C1240 C1634 ) \nC1240_=_C1635( C1240 C1635 ) C1240_=_C1636( C1240 C1636 ) C1240_=_C1637( C1240 C1637 ) C1240_=_C1638( C1240 C1638 ) C1240_=_C1639( C1240 C1639 ) C1253_=_C1255( C1253 C1255 ) \nC1253_=_C1262( C1253 C1262 ) C1253_=_C1380( C1253 C1380 ) C1253_=_C1794( C1253 C1794 ) C1253_=_C2134( C1253 C2134 ) C1253_=_C2382( C1253 C2382 ) C1253_=_C2670( C1253 C2670 ) \nC1253_=_C2899( C1253 C2899 ) C1253_=_C2915( C1253 C2915 ) C1253_=_C3052( C1253 C3052 ) C1253_=_C3374( C1253 C3374 ) C1253_=_C3375( C1253 C3375 ) C1253_=_C3376( C1253 C3376 ) \nC1253_=_C3377( C1253 C3377 ) C1253_=_C3379( C1253 C3379 ) C1253_=_C3380( C1253 C3380 ) C1253_=_C3382( C1253 C3382 ) C1253_=_C3383( C1253 C3383 ) C1253_=_C3384( C1253 C3384 ) \nC1253_=_C3385( C1253 C3385 ) C1255_=_C1262( C1255 C1262 ) C1255_=_C1887( C1255 C1887 ) C1255_=_C1929( C1255 C1929 ) C1255_=_C2138( C1255 C2138 ) C1255_=_C2259( C1255 C2259 ) \nC1255_=_C2529( C1255 C2529 ) C1255_=_C2723( C1255 C2723 ) C1255_=_C2742( C1255 C2742 ) C1255_=_C3120( C1255 C3120 ) C1255_=_C3255( C1255 C3255 ) C1255_=_C3265( C1255 C3265 ) \nC1255_=_C3338( C1255 C3338 ) C1255_=_C3582( C1255 C3582 ) C1255_=_C3585( C1255 C3585 ) C1255_=_C3586( C1255 C3586 ) C1255_=_C3590( C1255 C3590 ) C1255_=_C3591( C1255 C3591 ) \nC1255_=_C3592( C1255 C3592 ) C1262_=_C1347( C1262 C1347 ) C1262_=_C2537( C1262 C2537 ) C1262_=_C2559( C1262 C2559 ) C1262_=_C2731( C1262 C2731 ) C1262_=_C2750( C1262 C2750 ) \nC1262_=_C2796( C1262 C2796 ) C1262_=_C3075( C1262 C3075 ) C1262_=_C3262( C1262 C3262 ) C1262_=_C3273( C1262 C3273 ) C1262_=_C3296( C1262 C3296 ) C1262_=_C3347( C1262 C3347 ) \nC1262_=_C3592( C1262 C3592 ) C1262_=_C3695( C1262 C3695 ) C1262_=_C3705( C1262 C3705 ) C1262_=_C3917( C1262 C3917 ) C1262_=_C4053( C1262 C4053 ) C1263_=_C1264( C1263 C1264 ) \nC1263_=_C1266( C1263 C1266 ) C1263_=_C1267( C1263 C1267 ) C1263_=_C1268( C1263 C1268 ) C1263_=_C1270( C1263 C1270 ) C1263_=_C1271( C1263 C1271 ) C1263_=_C1272( C1263 C1272 ) \nC1263_=_C1275( C1263 C1275 ) C1263_=_C1277( C1263 C1277 ) C1263_=_C1278( C1263 C1278 ) C1263_=_C1279( C1263 C1279 ) C1263_=_C1280( C1263 C1280 ) C1263_=_C1281( C1263 C1281 ) \nC1263_=_C1282( C1263 C1282 ) C1263_=_C1284( C1263 C1284 ) C1263_=_C1480( C1263 C1480 ) C1263_=_C1481( C1263 C1481 ) C1263_=_C1482( C1263 C1482 ) C1263_=_C1486( C1263 C1486 ) \nC1263_=_C1489( C1263 C1489 ) C1263_=_C1490( C1263 C1490 ) C1263_=_C1491( C1263 C1491 ) C1263_=_C1492( C1263 C1492 ) C1263_=_C1495( C1263 C1495 ) C1264_=_C1266( C1264 C1266 ) \nC1264_=_C1267( C1264 C1267 ) C1264_=_C1268( C1264 C1268 ) C1264_=_C1270( C1264 C1270 ) C1264_=_C1271( C1264 C1271 ) C1264_=_C1272( C1264 C1272 ) C1264_=_C1275( C1264 C1275 ) \nC1264_=_C1277( C1264 C1277 ) C1264_=_C1278( C1264 C1278 ) C1264_=_C1279( C1264 C1279 ) C1264_=_C1280( C1264 C1280 ) C1264_=_C1281( C1264 C1281 ) C1264_=_C1282( C1264 C1282 ) \nC1264_=_C1284( C1264 C1284 ) C1264_=_C1526( C1264 C1526 ) C1264_=_C1527( C1264 C1527 ) C1264_=_C1528( C1264 C1528 ) C1266_=_C1267( C1266 C1267 ) C1266_=_C1268( C1266 C1268 ) \nC1266_=_C1270( C1266 C1270 ) C1266_=_C1271( C1266 C1271 ) C1266_=_C1272( C1266 C1272 ) C1266_=_C1275( C1266 C1275 ) C1266_=_C1277( C1266 C1277 ) C1266_=_C1278( C1266 C1278 ) \nC1266_=_C1279( C1266 C1279 ) C1266_=_C1280( C1266 C1280 ) C1266_=_C1281( C1266 C1281 ) C1266_=_C1282( C1266 C1282 ) C1266_=_C1284( C1266 C1284 ) C1266_=_C1480( C1266 C1480 ) \nC1266_=_C1942( C1266 C1942 ) C1266_=_C1944( C1266 C1944 ) C1266_=_C1945( C1266 C1945 ) C1266_=_C1947( C1266 C1947 ) C1266_=_C1949( C1266 C1949 ) C1266_=_C1951( C1266 C1951 ) \nC1266_=_C1952( C1266 C1952 ) C1266_=_C1953( C1266 C1953 ) C1266_=_C1955( C1266 C1955 ) C1266_=_C1956( C1266 C1956 ) C1266_=_C1957( C1266 C1957 ) C1266_=_C1958( C1266 C1958 ) \nC1267_=_C1268( C1267 C1268 ) C1267_=_C1270( C1267 C1270 ) C1267_=_C1271( C1267 C1271 ) C1267_=_C1272( C1267 C1272 ) C1267_=_C1275( C1267 C1275 ) C1267_=_C1277( C1267 C1277 ) \nC1267_=_C1278( C1267 C1278 ) C1267_=_C1279( C1267 C1279 ) C1267_=_C1280( C1267 C1280 ) C1267_=_C1281( C1267 C1281 ) C1267_=_C1282( C1267 C1282 ) C1267_=_C1284( C1267 C1284 ) \nC1267_=_C1595( C1267 C1595 ) C1267_=_C1871( C1267 C1871 ) C1267_=_C1960( C1267 C1960 ) C1267_=_C1963( C1267 C1963 ) C1267_=_C1964( C1267 C1964 ) C1267_=_C1966( C1267 C1966 ) \nC1267_=_C1968( C1267 C1968 ) C1267_=_C1969( C1267 C1969 ) C1267_=_C1975( C1267 C1975 ) C1267_=_C1977( C1267 C1977 ) C1267_=_C1981( C1267 C1981 ) C1268_=_C1270( C1268 C1270 ) \nC1268_=_C1271( C1268 C1271 ) C1268_=_C1272( C1268 C1272 ) C1268_=_C1275( C1268 C1275 ) C1268_=_C1277( C1268 C1277 ) C1268_=_C1278( C1268 C1278 ) C1268_=_C1279( C1268 C1279 ) \nC1268_=_C1280( C1268 C1280 ) C1268_=_C1281( C1268 C1281 ) C1268_=_C1282( C1268 C1282 ) C1268_=_C1284( C1268 C1284 ) C1268_=_C1482( C1268 C1482 ) C1268_=_C1985( C1268 C1985 ) \nC1268_=_C2274( C1268 C2274 ) C1268_=_C2276( C1268 C2276 ) C1268_=_C2277( C1268 C2277 ) C1268_=_C2278( C1268 C2278 ) C1268_=_C2281( C1268 C2281 ) C1268_=_C2286( C1268 C2286 ) \nC1268_=_C2287( C1268 C2287 ) C1268_=_C2288( C1268 C2288 ) C1270_=_C1271( C1270 C1271 ) C1270_=_C1272( C1270 C1272 ) C1270_=_C1275( C1270 C1275 ) C1270_=_C1277( C1270 C1277 ) \nC1270_=_C1278( C1270 C1278 ) C1270_=_C1279( C1270 C1279 ) C1270_=_C1280( C1270 C1280 ) C1270_=_C1281( C1270 C1281 ) C1270_=_C1282( C1270 C1282 ) C1270_=_C1284( C1270 C1284 ) \nC1270_=_C1331( C1270 C1331 ) C1270_=_C1942( C1270 C1942 ) C1270_=_C2274( C1270 C2274 ) C1270_=_C2528( C1270 C2528 ) C1270_=_C2529( C1270 C2529 ) C1270_=_C2532( C1270 C2532 ) \nC1270_=_C2535( C1270 C2535 ) C1270_=_C2537( C1270 C2537 ) C1271_=_C1272( C1271 C1272 ) C1271_=_C1275( C1271 C1275 ) C1271_=_C1277( C1271 C1277 ) C1271_=_C1278( C1271 C1278 ) \nC1271_=_C1279( C1271 C1279 ) C1271_=_C1280( C1271 C1280 ) C1271_=_C1281( C1271 C1281 ) C1271_=_C1282( C1271 C1282 ) C1271_=_C1284( C1271 C1284 ) C1271_=_C1597( C1271 C1597 ) \nC1271_=_C1960( C1271 C1960 ) C1271_=_C2401( C1271 C2401 ) C1271_=_C2616( C1271 C2616 ) C1271_=_C2619( C1271 C2619 ) C1271_=_C2620( C1271 C2620 ) C1271_=_C2625( C1271 C2625 ) \nC1271_=_C2627( C1271 C2627 ) C1271_=_C2629( C1271 C2629 ) C1271_=_C2632( C1271 C2632 ) C1271_=_C2634( C1271 C2634 ) C1271_=_C2635( C1271 C2635 ) C1271_=_C2636( C1271 C2636 ) \nC1272_=_C1275( C1272 C1275 ) C1272_=_C1277( C1272 C1277 ) C1272_=_C1278( C1272 C1278 ) C1272_=_C1279( C1272 C1279 ) C1272_=_C1280( C1272 C1280 ) C1272_=_C1281( C1272 C1281 ) \nC1272_=_C1282( C1272 C1282 ) C1272_=_C1284( C1272 C1284 ) C1272_=_C1391( C1272 C1391 ) C1272_=_C1434( C1272 C1434 ) C1272_=_C1944( C1272 C1944 ) C1272_=_C2276( C1272 C2276 ) \nC1272_=_C2403( C1272 C2403 ) C1272_=_C2670( C1272 C2670 ) C1272_=_C2674( C1272 C2674 ) C1272_=_C2677( C1272 C2677 ) C1275_=_C1277( C1275 C1277 ) C1275_=_C1278( C1275 C1278 ) \nC1275_=_C1279( C1275 C1279 ) C1275_=_C1280( C1275 C1280 ) C1275_=_C1281( C1275 C1281 ) C1275_=_C1282( C1275 C1282 ) C1275_=_C1284( C1275 C1284 ) C1275_=_C1396( C1275 C1396 ) \nC1275_=_C1911( C1275 C1911 ) C1275_=_C2432( C1275 C2432 ) C1275_=_C2785( C1275 C2785 ) C1275_=_C3374( C1275 C3374 ) C1277_=_C1278( C1277 C1278 ) C1277_=_C1279( C1277 C1279 ) \nC1277_=_C1280( C1277 C1280 ) C1277_=_C1281( C1277 C1281 ) C1277_=_C1282( C1277 C1282 ) C1277_=_C1284( C1277 C1284 ) C1277_=_C1608( C1277 C1608 ) C1277_=_C2468( C1277 C2468 ) \nC1277_=_C2607( C1277 C2607 ) C1277_=_C2625( C1277 C2625 ) C1277_=_C2804( C1277 C2804 ) C1277_=_C3468( C1277 C3468 ) C1277_=_C3529( C1277 C3529 ) C1277_=_C3662( C1277 C3662 ) \nC1277_=_C3664( C1277 C3664 ) C1277_=_C3665( C1277 C3665 ) C1277_=_C3666( C1277 C3666 ) C1277_=_C3669( C1277 C3669 ) C1278_=_C1279( C1278 C1279 ) C1278_=_C1280( C1278 C1280 ) \nC1278_=_C1281( C1278 C1281 ) C1278_=_C1282( C1278 C1282 ) C1278_=_C1284( C1278 C1284 ) C1278_=_C1345( C1278 C1345 ) C1278_=_C2036( C1278 C2036 ) C1278_=_C2433( C1278 C2433 ) \nC1278_=_C2788( C1278 C2788 ) C1278_=_C3582( C1278 C3582 ) C1278_=_C3692( C1278 C3692 ) C1278_=_C3693( C1278 C3693 ) C1278_=_C3694( C1278 C3694 ) C1278_=_C3695( C1278 C3695 ) \nC1279_=_C1280( C1279 C1280 ) C1279_=_C1281( C1279 C1281 ) C1279_=_C1282( C1279 C1282 ) C1279_=_C1284( C1279 C1284 ) C1279_=_C1609(</w:t>
      </w:r>
    </w:p>
    <w:p>
      <w:pPr>
        <w:pStyle w:val="PreformattedText"/>
        <w:bidi w:val="0"/>
        <w:spacing w:before="0" w:after="0"/>
        <w:jc w:val="left"/>
        <w:rPr/>
      </w:pPr>
      <w:r>
        <w:rPr/>
        <w:t xml:space="preserve"> </w:t>
      </w:r>
      <w:r>
        <w:rPr/>
        <w:t>C1279 C1609 ) C1279_=_C2119( C1279 C2119 ) \nC1279_=_C2470( C1279 C2470 ) C1279_=_C2627( C1279 C2627 ) C1279_=_C2806( C1279 C2806 ) C1279_=_C3530( C1279 C3530 ) C1279_=_C3681( C1279 C3681 ) C1279_=_C3756( C1279 C3756 ) \nC1280_=_C1281( C1280 C1281 ) C1280_=_C1282( C1280 C1282 ) C1280_=_C1284( C1280 C1284 ) C1280_=_C1914( C1280 C1914 ) C1280_=_C2355( C1280 C2355 ) C1280_=_C2437( C1280 C2437 ) \nC1280_=_C2793( C1280 C2793 ) C1280_=_C3472( C1280 C3472 ) C1280_=_C3947( C1280 C3947 ) C1281_=_C1282( C1281 C1282 ) C1281_=_C1284( C1281 C1284 ) C1281_=_C1615( C1281 C1615 ) \nC1281_=_C1719( C1281 C1719 ) C1281_=_C2632( C1281 C2632 ) C1281_=_C2812( C1281 C2812 ) C1281_=_C3534( C1281 C3534 ) C1281_=_C4058( C1281 C4058 ) C1281_=_C4059( C1281 C4059 ) \nC1282_=_C1284( C1282 C1284 ) C1282_=_C1955( C1282 C1955 ) C1282_=_C2286( C1282 C2286 ) C1282_=_C2780( C1282 C2780 ) C1282_=_C2926( C1282 C2926 ) C1284_=_C1957( C1284 C1957 ) \nC1284_=_C2248( C1284 C2248 ) C1284_=_C2269( C1284 C2269 ) C1284_=_C2288( C1284 C2288 ) C1284_=_C2478( C1284 C2478 ) C1284_=_C3499( C1284 C3499 ) C1284_=_C3590( C1284 C3590 ) \nC1284_=_C3907( C1284 C3907 ) C1284_=_C4051( C1284 C4051 ) C1284_=_C4080( C1284 C4080 ) C1285_=_C1286( C1285 C1286 ) C1285_=_C1293( C1285 C1293 ) C1285_=_C1296( C1285 C1296 ) \nC1285_=_C1405( C1285 C1405 ) C1285_=_C1617( C1285 C1617 ) C1285_=_C1618( C1285 C1618 ) C1285_=_C1619( C1285 C1619 ) C1285_=_C1620( C1285 C1620 ) C1285_=_C1621( C1285 C1621 ) \nC1285_=_C1625( C1285 C1625 ) C1285_=_C1627( C1285 C1627 ) C1285_=_C1628( C1285 C1628 ) C1285_=_C1630( C1285 C1630 ) C1285_=_C1631( C1285 C1631 ) C1285_=_C1632( C1285 C1632 ) \nC1285_=_C1634( C1285 C1634 ) C1285_=_C1635( C1285 C1635 ) C1285_=_C1636( C1285 C1636 ) C1285_=_C1637( C1285 C1637 ) C1285_=_C1638( C1285 C1638 ) C1285_=_C1639( C1285 C1639 ) \nC1286_=_C1293( C1286 C1293 ) C1286_=_C1296( C1286 C1296 ) C1286_=_C1453( C1286 C1453 ) C1286_=_C1617( C1286 C1617 ) C1286_=_C1743( C1286 C1743 ) C1286_=_C1744( C1286 C1744 ) \nC1286_=_C1745( C1286 C1745 ) C1286_=_C1746( C1286 C1746 ) C1286_=_C1747( C1286 C1747 ) C1286_=_C1749( C1286 C1749 ) C1286_=_C1750( C1286 C1750 ) C1286_=_C1752( C1286 C1752 ) \nC1286_=_C1753( C1286 C1753 ) C1286_=_C1754( C1286 C1754 ) C1286_=_C1755( C1286 C1755 ) C1286_=_C1756( C1286 C1756 ) C1286_=_C1758( C1286 C1758 ) C1286_=_C1759( C1286 C1759 ) \nC1286_=_C1760( C1286 C1760 ) C1286_=_C1762( C1286 C1762 ) C1286_=_C1764( C1286 C1764 ) C1286_=_C1765( C1286 C1765 ) C1293_=_C1296( C1293 C1296 ) C1293_=_C1831( C1293 C1831 ) \nC1293_=_C2310( C1293 C2310 ) C1293_=_C2835( C1293 C2835 ) C1293_=_C2836( C1293 C2836 ) C1293_=_C2838( C1293 C2838 ) C1293_=_C2841( C1293 C2841 ) C1296_=_C1416( C1296 C1416 ) \nC1296_=_C1631( C1296 C1631 ) C1296_=_C1837( C1296 C1837 ) C1296_=_C1889( C1296 C1889 ) C1296_=_C1931( C1296 C1931 ) C1296_=_C2099( C1296 C2099 ) C1296_=_C2318( C1296 C2318 ) \nC1296_=_C3106( C1296 C3106 ) C1296_=_C3123( C1296 C3123 ) C1296_=_C3767( C1296 C3767 ) C1296_=_C3775( C1296 C3775 ) C1296_=_C3776( C1296 C3776 ) C1296_=_C3777( C1296 C3777 ) \nC1296_=_C3780( C1296 C3780 ) C1296_=_C3781( C1296 C3781 ) C1296_=_C3783( C1296 C3783 ) C1314_=_C1316( C1314 C1316 ) C1314_=_C1486( C1314 C1486 ) C1314_=_C1642( C1314 C1642 ) \nC1314_=_C1832( C1314 C1832 ) C1314_=_C2844( C1314 C2844 ) C1314_=_C2848( C1314 C2848 ) C1314_=_C2852( C1314 C2852 ) C1314_=_C2854( C1314 C2854 ) C1314_=_C2855( C1314 C2855 ) \nC1314_=_C2856( C1314 C2856 ) C1314_=_C2857( C1314 C2857 ) C1314_=_C2858( C1314 C2858 ) C1314_=_C2859( C1314 C2859 ) C1316_=_C1644( C1316 C1644 ) C1316_=_C1834( C1316 C1834 ) \nC1316_=_C1990( C1316 C1990 ) C1316_=_C2640( C1316 C2640 ) C1316_=_C3077( C1316 C3077 ) C1316_=_C3080( C1316 C3080 ) C1316_=_C3081( C1316 C3081 ) C1316_=_C3082( C1316 C3082 ) \nC1316_=_C3083( C1316 C3083 ) C1316_=_C3084( C1316 C3084 ) C1330_=_C1331( C1330 C1331 ) C1330_=_C1332( C1330 C1332 ) C1330_=_C1333( C1330 C1333 ) C1330_=_C1336( C1330 C1336 ) \nC1330_=_C1340( C1330 C1340 ) C1330_=_C1341( C1330 C1341 ) C1330_=_C1342( C1330 C1342 ) C1330_=_C1343( C1330 C1343 ) C1330_=_C1345( C1330 C1345 ) C1330_=_C1346( C1330 C1346 ) \nC1330_=_C1347( C1330 C1347 ) C1330_=_C1851( C1330 C1851 ) C1330_=_C2362( C1330 C2362 ) C1330_=_C2365( C1330 C2365 ) C1330_=_C2368( C1330 C2368 ) C1330_=_C2369( C1330 C2369 ) \nC1330_=_C2370( C1330 C2370 ) C1330_=_C2371( C1330 C2371 ) C1330_=_C2372( C1330 C2372 ) C1330_=_C2373( C1330 C2373 ) C1330_=_C2376( C1330 C2376 ) C1331_=_C1332( C1331 C1332 ) \nC1331_=_C1333( C1331 C1333 ) C1331_=_C1336( C1331 C1336 ) C1331_=_C1340( C1331 C1340 ) C1331_=_C1341( C1331 C1341 ) C1331_=_C1342( C1331 C1342 ) C1331_=_C1343( C1331 C1343 ) \nC1331_=_C1345( C1331 C1345 ) C1331_=_C1346( C1331 C1346 ) C1331_=_C1347( C1331 C1347 ) C1331_=_C1942( C1331 C1942 ) C1331_=_C2274( C1331 C2274 ) C1331_=_C2528( C1331 C2528 ) \nC1331_=_C2529( C1331 C2529 ) C1331_=_C2532( C1331 C2532 ) C1331_=_C2535( C1331 C2535 ) C1331_=_C2537( C1331 C2537 ) C1332_=_C1333( C1332 C1333 ) C1332_=_C1336( C1332 C1336 ) \nC1332_=_C1340( C1332 C1340 ) C1332_=_C1341( C1332 C1341 ) C1332_=_C1342( C1332 C1342 ) C1332_=_C1343( C1332 C1343 ) C1332_=_C1345( C1332 C1345 ) C1332_=_C1346( C1332 C1346 ) \nC1332_=_C1347( C1332 C1347 ) C1332_=_C2599( C1332 C2599 ) C1332_=_C2717( C1332 C2717 ) C1332_=_C2722( C1332 C2722 ) C1332_=_C2723( C1332 C2723 ) C1332_=_C2727( C1332 C2727 ) \nC1332_=_C2728( C1332 C2728 ) C1332_=_C2729( C1332 C2729 ) C1332_=_C2731( C1332 C2731 ) C1333_=_C1336( C1333 C1336 ) C1333_=_C1340( C1333 C1340 ) C1333_=_C1341( C1333 C1341 ) \nC1333_=_C1342( C1333 C1342 ) C1333_=_C1343( C1333 C1343 ) C1333_=_C1345( C1333 C1345 ) C1333_=_C1346( C1333 C1346 ) C1333_=_C1347( C1333 C1347 ) C1333_=_C1898( C1333 C1898 ) \nC1333_=_C2346( C1333 C2346 ) C1333_=_C2739( C1333 C2739 ) C1333_=_C2741( C1333 C2741 ) C1333_=_C2742( C1333 C2742 ) C1333_=_C2745( C1333 C2745 ) C1333_=_C2749( C1333 C2749 ) \nC1333_=_C2750( C1333 C2750 ) C1336_=_C1340( C1336 C1340 ) C1336_=_C1341( C1336 C1341 ) C1336_=_C1342( C1336 C1342 ) C1336_=_C1343( C1336 C1343 ) C1336_=_C1345( C1336 C1345 ) \nC1336_=_C1346( C1336 C1346 ) C1336_=_C1347( C1336 C1347 ) C1336_=_C1435( C1336 C1435 ) C1336_=_C1856( C1336 C1856 ) C1336_=_C2406( C1336 C2406 ) C1336_=_C2540( C1336 C2540 ) \nC1336_=_C2991( C1336 C2991 ) C1336_=_C2992( C1336 C2992 ) C1336_=_C2995( C1336 C2995 ) C1336_=_C2998( C1336 C2998 ) C1340_=_C1341( C1340 C1341 ) C1340_=_C1342( C1340 C1342 ) \nC1340_=_C1343( C1340 C1343 ) C1340_=_C1345( C1340 C1345 ) C1340_=_C1346( C1340 C1346 ) C1340_=_C1347( C1340 C1347 ) C1340_=_C2332( C1340 C2332 ) C1340_=_C2771( C1340 C2771 ) \nC1340_=_C3254( C1340 C3254 ) C1340_=_C3255( C1340 C3255 ) C1340_=_C3262( C1340 C3262 ) C1341_=_C1342( C1341 C1342 ) C1341_=_C1343( C1341 C1343 ) C1341_=_C1345( C1341 C1345 ) \nC1341_=_C1346( C1341 C1346 ) C1341_=_C1347( C1341 C1347 ) C1341_=_C3087( C1341 C3087 ) C1341_=_C3264( C1341 C3264 ) C1341_=_C3265( C1341 C3265 ) C1341_=_C3266( C1341 C3266 ) \nC1341_=_C3273( C1341 C3273 ) C1342_=_C1343( C1342 C1343 ) C1342_=_C1345( C1342 C1345 ) C1342_=_C1346( C1342 C1346 ) C1342_=_C1347( C1342 C1347 ) C1342_=_C2802( C1342 C2802 ) \nC1342_=_C2914( C1342 C2914 ) C1342_=_C3338( C1342 C3338 ) C1342_=_C3347( C1342 C3347 ) C1343_=_C1345( C1343 C1345 ) C1343_=_C1346( C1343 C1346 ) C1343_=_C1347( C1343 C1347 ) \nC1343_=_C1859( C1343 C1859 ) C1343_=_C1909( C1343 C1909 ) C1343_=_C3089( C1343 C3089 ) C1343_=_C3156( C1343 C3156 ) C1343_=_C3424( C1343 C3424 ) C1343_=_C3439( C1343 C3439 ) \nC1343_=_C3440( C1343 C3440 ) C1343_=_C3442( C1343 C3442 ) C1343_=_C3443( C1343 C3443 ) C1345_=_C1346( C1345 C1346 ) C1345_=_C1347( C1345 C1347 ) C1345_=_C2036( C1345 C2036 ) \nC1345_=_C2433( C1345 C2433 ) C1345_=_C2788( C1345 C2788 ) C1345_=_C3582( C1345 C3582 ) C1345_=_C3692( C1345 C3692 ) C1345_=_C3693( C1345 C3693 ) C1345_=_C3694( C1345 C3694 ) \nC1345_=_C3695( C1345 C3695 ) C1346_=_C1347( C1346 C1347 ) C1346_=_C1675( C1346 C1675 ) C1346_=_C1867( C1346 C1867 ) C1346_=_C2373( C1346 C2373 ) C1346_=_C2495( C1346 C2495 ) \nC1346_=_C2906( C1346 C2906 ) C1346_=_C2991( C1346 C2991 ) C1346_=_C3059( C1346 C3059 ) C1346_=_C3112( C1346 C3112 ) C1346_=_C3442( C1346 C3442 ) C1346_=_C3637( C1346 C3637 ) \nC1346_=_C4022( C1346 C4022 ) C1346_=_C4023( C1346 C4023 ) C1347_=_C2537( C1347 C2537 ) C1347_=_C2559( C1347 C2559 ) C1347_=_C2731( C1347 C2731 ) C1347_=_C2750( C1347 C2750 ) \nC1347_=_C2796( C1347 C2796 ) C1347_=_C3075( C1347 C3075 ) C1347_=_C3262( C1347 C3262 ) C1347_=_C3273( C1347 C3273 ) C1347_=_C3296( C1347 C3296 ) C1347_=_C3347( C1347 C3347 ) \nC1347_=_C3592( C1347 C3592 ) C1347_=_C3695( C1347 C3695 ) C1347_=_C3705( C1347 C3705 ) C1347_=_C3917( C1347 C3917 ) C1347_=_C4053( C1347 C4053 ) C1351_=_C1963( C1351 C1963 ) \nC1351_=_C2050( C1351 C2050 ) C1351_=_C2616( C1351 C2616 ) C1351_=_C2798( C1351 C2798 ) C1351_=_C2801( C1351 C2801 ) C1351_=_C2802( C1351 C2802 ) C1351_=_C2804( C1351 C2804 ) \nC1351_=_C2805( C1351 C2805 ) C1351_=_C2806( C1351 C2806 ) C1351_=_C2808( C1351 C2808 ) C1351_=_C2809( C1351 C2809 ) C1351_=_C2811( C1351 C2811 ) C1351_=_C2812( C1351 C2812 ) \nC1351_=_C2814( C1351 C2814 ) C1369_=_C1374( C1369 C1374 ) C1369_=_C1380( C1369 C1380 ) C1369_=_C1382( C1369 C1382 ) C1369_=_C1383( C1369 C1383 ) C1369_=_C1386( C1369 C1386 ) \nC1369_=_C1388( C1369 C1388 ) C1369_=_C1390( C1369 C1390 ) C1369_=_C1391( C1369 C1391 ) C1369_=_C1392( C1369 C1392 ) C1369_=_C1393( C1369 C1393 ) C1369_=_C1394( C1369 C1394 ) \nC1369_=_C1396( C1369 C1396 ) C1369_=_C1397( C1369 C1397 ) C1369_=_C1399( C1369 C1399 ) C1369_=_C1400( C1369 C1400 ) C1369_=_C1401( C1369 C1401 ) C1369_=_C1402( C1369 C1402 ) \nC1369_=_C1403( C1369 C1403 ) C1374_=_C1380( C1374 C1380 ) C1374_=_C1382( C1374 C1382 ) C1374_=_C1383( C1374 C1383 ) C1374_=_C1386( C1374 C1386 ) C1374_=_C1455( C1374 C1455 ) \nC1374_=_C1747( C1374 C1747 ) C1374_=_C2326( C1374 C2326 ) C1374_=_C2327( C1374 C2327 ) C1374_=_C2329( C1374 C2329 ) C1374_=_C2330( C1374 C2330 ) C1374_=_C2331( C1374 C2331 ) \nC1374_=_C2332(</w:t>
      </w:r>
    </w:p>
    <w:p>
      <w:pPr>
        <w:pStyle w:val="PreformattedText"/>
        <w:bidi w:val="0"/>
        <w:spacing w:before="0" w:after="0"/>
        <w:jc w:val="left"/>
        <w:rPr/>
      </w:pPr>
      <w:r>
        <w:rPr/>
        <w:t xml:space="preserve"> </w:t>
      </w:r>
      <w:r>
        <w:rPr/>
        <w:t>C1374 C2332 ) C1374_=_C2333( C1374 C2333 ) C1374_=_C2334( C1374 C2334 ) C1374_=_C2337( C1374 C2337 ) C1374_=_C2338( C1374 C2338 ) C1374_=_C2339( C1374 C2339 ) \nC1374_=_C2341( C1374 C2341 ) C1374_=_C2342( C1374 C2342 ) C1380_=_C1382( C1380 C1382 ) C1380_=_C1383( C1380 C1383 ) C1380_=_C1386( C1380 C1386 ) C1380_=_C1794( C1380 C1794 ) \nC1380_=_C2134( C1380 C2134 ) C1380_=_C2382( C1380 C2382 ) C1380_=_C2670( C1380 C2670 ) C1380_=_C2899( C1380 C2899 ) C1380_=_C2915( C1380 C2915 ) C1380_=_C3052( C1380 C3052 ) \nC1380_=_C3374( C1380 C3374 ) C1380_=_C3375( C1380 C3375 ) C1380_=_C3376( C1380 C3376 ) C1380_=_C3377( C1380 C3377 ) C1380_=_C3379( C1380 C3379 ) C1380_=_C3380( C1380 C3380 ) \nC1380_=_C3382( C1380 C3382 ) C1380_=_C3383( C1380 C3383 ) C1380_=_C3384( C1380 C3384 ) C1380_=_C3385( C1380 C3385 ) C1382_=_C1383( C1382 C1383 ) C1382_=_C1386( C1382 C1386 ) \nC1382_=_C1550( C1382 C1550 ) C1382_=_C1586( C1382 C1586 ) C1382_=_C1949( C1382 C1949 ) C1382_=_C2334( C1382 C2334 ) C1382_=_C2604( C1382 C2604 ) C1382_=_C3522( C1382 C3522 ) \nC1382_=_C3523( C1382 C3523 ) C1382_=_C3525( C1382 C3525 ) C1382_=_C3526( C1382 C3526 ) C1382_=_C3527( C1382 C3527 ) C1382_=_C3528( C1382 C3528 ) C1383_=_C1386( C1383 C1386 ) \nC1383_=_C2215( C1383 C2215 ) C1383_=_C2590( C1383 C2590 ) C1383_=_C2756( C1383 C2756 ) C1383_=_C3254( C1383 C3254 ) C1383_=_C3329( C1383 C3329 ) C1383_=_C3577( C1383 C3577 ) \nC1383_=_C3579( C1383 C3579 ) C1383_=_C3580( C1383 C3580 ) C1383_=_C3581( C1383 C3581 ) C1386_=_C1556( C1386 C1556 ) C1386_=_C1591( C1386 C1591 ) C1386_=_C1826( C1386 C1826 ) \nC1386_=_C2145( C1386 C2145 ) C1386_=_C2396( C1386 C2396 ) C1386_=_C2765( C1386 C2765 ) C1386_=_C3286( C1386 C3286 ) C1386_=_C3512( C1386 C3512 ) C1386_=_C3526( C1386 C3526 ) \nC1386_=_C3743( C1386 C3743 ) C1386_=_C3922( C1386 C3922 ) C1386_=_C4058( C1386 C4058 ) C1386_=_C4069( C1386 C4069 ) C1388_=_C1390( C1388 C1390 ) C1388_=_C1391( C1388 C1391 ) \nC1388_=_C1392( C1388 C1392 ) C1388_=_C1393( C1388 C1393 ) C1388_=_C1394( C1388 C1394 ) C1388_=_C1396( C1388 C1396 ) C1388_=_C1397( C1388 C1397 ) C1388_=_C1399( C1388 C1399 ) \nC1388_=_C1400( C1388 C1400 ) C1388_=_C1401( C1388 C1401 ) C1388_=_C1402( C1388 C1402 ) C1388_=_C1403( C1388 C1403 ) C1388_=_C1788( C1388 C1788 ) C1388_=_C1794( C1388 C1794 ) \nC1388_=_C1803( C1388 C1803 ) C1388_=_C1805( C1388 C1805 ) C1388_=_C1806( C1388 C1806 ) C1390_=_C1391( C1390 C1391 ) C1390_=_C1392( C1390 C1392 ) C1390_=_C1393( C1390 C1393 ) \nC1390_=_C1394( C1390 C1394 ) C1390_=_C1396( C1390 C1396 ) C1390_=_C1397( C1390 C1397 ) C1390_=_C1399( C1390 C1399 ) C1390_=_C1400( C1390 C1400 ) C1390_=_C1401( C1390 C1401 ) \nC1390_=_C1402( C1390 C1402 ) C1390_=_C1403( C1390 C1403 ) C1390_=_C1429( C1390 C1429 ) C1390_=_C1561( C1390 C1561 ) C1390_=_C1681( C1390 C1681 ) C1390_=_C2130( C1390 C2130 ) \nC1390_=_C2131( C1390 C2131 ) C1390_=_C2132( C1390 C2132 ) C1390_=_C2134( C1390 C2134 ) C1390_=_C2135( C1390 C2135 ) C1390_=_C2138( C1390 C2138 ) C1390_=_C2140( C1390 C2140 ) \nC1390_=_C2141( C1390 C2141 ) C1390_=_C2142( C1390 C2142 ) C1390_=_C2144( C1390 C2144 ) C1390_=_C2145( C1390 C2145 ) C1390_=_C2146( C1390 C2146 ) C1391_=_C1392( C1391 C1392 ) \nC1391_=_C1393( C1391 C1393 ) C1391_=_C1394( C1391 C1394 ) C1391_=_C1396( C1391 C1396 ) C1391_=_C1397( C1391 C1397 ) C1391_=_C1399( C1391 C1399 ) C1391_=_C1400( C1391 C1400 ) \nC1391_=_C1401( C1391 C1401 ) C1391_=_C1402( C1391 C1402 ) C1391_=_C1403( C1391 C1403 ) C1391_=_C1434( C1391 C1434 ) C1391_=_C1944( C1391 C1944 ) C1391_=_C2276( C1391 C2276 ) \nC1391_=_C2403( C1391 C2403 ) C1391_=_C2670( C1391 C2670 ) C1391_=_C2674( C1391 C2674 ) C1391_=_C2677( C1391 C2677 ) C1392_=_C1393( C1392 C1393 ) C1392_=_C1394( C1392 C1394 ) \nC1392_=_C1396( C1392 C1396 ) C1392_=_C1397( C1392 C1397 ) C1392_=_C1399( C1392 C1399 ) C1392_=_C1400( C1392 C1400 ) C1392_=_C1401( C1392 C1401 ) C1392_=_C1402( C1392 C1402 ) \nC1392_=_C1403( C1392 C1403 ) C1392_=_C1879( C1392 C1879 ) C1392_=_C2112( C1392 C2112 ) C1392_=_C2277( C1392 C2277 ) C1392_=_C2563( C1392 C2563 ) C1392_=_C2895( C1392 C2895 ) \nC1392_=_C2897( C1392 C2897 ) C1392_=_C2898( C1392 C2898 ) C1392_=_C2899( C1392 C2899 ) C1392_=_C2900( C1392 C2900 ) C1392_=_C2902( C1392 C2902 ) C1392_=_C2903( C1392 C2903 ) \nC1392_=_C2905( C1392 C2905 ) C1392_=_C2906( C1392 C2906 ) C1392_=_C2907( C1392 C2907 ) C1393_=_C1394( C1393 C1394 ) C1393_=_C1396( C1393 C1396 ) C1393_=_C1397( C1393 C1397 ) \nC1393_=_C1399( C1393 C1399 ) C1393_=_C1400( C1393 C1400 ) C1393_=_C1401( C1393 C1401 ) C1393_=_C1402( C1393 C1402 ) C1393_=_C1403( C1393 C1403 ) C1393_=_C2114( C1393 C2114 ) \nC1393_=_C2897( C1393 C2897 ) C1393_=_C3167( C1393 C3167 ) C1393_=_C3169( C1393 C3169 ) C1393_=_C3174( C1393 C3174 ) C1393_=_C3175( C1393 C3175 ) C1393_=_C3178( C1393 C3178 ) \nC1393_=_C3179( C1393 C3179 ) C1394_=_C1396( C1394 C1396 ) C1394_=_C1397( C1394 C1397 ) C1394_=_C1399( C1394 C1399 ) C1394_=_C1400( C1394 C1400 ) C1394_=_C1401( C1394 C1401 ) \nC1394_=_C1402( C1394 C1402 ) C1394_=_C1403( C1394 C1403 ) C1394_=_C1713( C1394 C1713 ) C1394_=_C2116( C1394 C2116 ) C1394_=_C2601( C1394 C2601 ) C1394_=_C2898( C1394 C2898 ) \nC1394_=_C3274( C1394 C3274 ) C1394_=_C3277( C1394 C3277 ) C1394_=_C3278( C1394 C3278 ) C1394_=_C3279( C1394 C3279 ) C1394_=_C3280( C1394 C3280 ) C1394_=_C3283( C1394 C3283 ) \nC1394_=_C3285( C1394 C3285 ) C1394_=_C3286( C1394 C3286 ) C1396_=_C1397( C1396 C1397 ) C1396_=_C1399( C1396 C1399 ) C1396_=_C1400( C1396 C1400 ) C1396_=_C1401( C1396 C1401 ) \nC1396_=_C1402( C1396 C1402 ) C1396_=_C1403( C1396 C1403 ) C1396_=_C1911( C1396 C1911 ) C1396_=_C2432( C1396 C2432 ) C1396_=_C2785( C1396 C2785 ) C1396_=_C3374( C1396 C3374 ) \nC1397_=_C1399( C1397 C1399 ) C1397_=_C1400( C1397 C1400 ) C1397_=_C1401( C1397 C1401 ) C1397_=_C1402( C1397 C1402 ) C1397_=_C1403( C1397 C1403 ) C1397_=_C2545( C1397 C2545 ) \nC1397_=_C2917( C1397 C2917 ) C1397_=_C3375( C1397 C3375 ) C1397_=_C3679( C1397 C3679 ) C1399_=_C1400( C1399 C1400 ) C1399_=_C1401( C1399 C1401 ) C1399_=_C1402( C1399 C1402 ) \nC1399_=_C1403( C1399 C1403 ) C1399_=_C1890( C1399 C1890 ) C1399_=_C2121( C1399 C2121 ) C1399_=_C2902( C1399 C2902 ) C1399_=_C3159( C1399 C3159 ) C1399_=_C3763( C1399 C3763 ) \nC1399_=_C3877( C1399 C3877 ) C1399_=_C3881( C1399 C3881 ) C1400_=_C1401( C1400 C1401 ) C1400_=_C1402( C1400 C1402 ) C1400_=_C1403( C1400 C1403 ) C1400_=_C1779( C1400 C1779 ) \nC1400_=_C2122( C1400 C2122 ) C1400_=_C2176( C1400 C2176 ) C1400_=_C2885( C1400 C2885 ) C1400_=_C2903( C1400 C2903 ) C1400_=_C3731( C1400 C3731 ) C1400_=_C3764( C1400 C3764 ) \nC1400_=_C3821( C1400 C3821 ) C1400_=_C3884( C1400 C3884 ) C1400_=_C3887( C1400 C3887 ) C1400_=_C3888( C1400 C3888 ) C1400_=_C3889( C1400 C3889 ) C1401_=_C1402( C1401 C1402 ) \nC1401_=_C1403( C1401 C1403 ) C1401_=_C2123( C1401 C2123 ) C1401_=_C3174( C1401 C3174 ) C1401_=_C3283( C1401 C3283 ) C1401_=_C3320( C1401 C3320 ) C1401_=_C3439( C1401 C3439 ) \nC1401_=_C3765( C1401 C3765 ) C1401_=_C3849( C1401 C3849 ) C1401_=_C3877( C1401 C3877 ) C1401_=_C3884( C1401 C3884 ) C1401_=_C3941( C1401 C3941 ) C1401_=_C3943( C1401 C3943 ) \nC1401_=_C3945( C1401 C3945 ) C1402_=_C1403( C1402 C1403 ) C1402_=_C1637( C1402 C1637 ) C1402_=_C2002( C1402 C2002 ) C1402_=_C2127( C1402 C2127 ) C1402_=_C2266( C1402 C2266 ) \nC1402_=_C2939( C1402 C2939 ) C1402_=_C3044( C1402 C3044 ) C1402_=_C3129( C1402 C3129 ) C1402_=_C3178( C1402 C3178 ) C1402_=_C3285( C1402 C3285 ) C1402_=_C3571( C1402 C3571 ) \nC1402_=_C3650( C1402 C3650 ) C1402_=_C3766( C1402 C3766 ) C1402_=_C3881( C1402 C3881 ) C1402_=_C3888( C1402 C3888 ) C1402_=_C3950( C1402 C3950 ) C1402_=_C4038( C1402 C4038 ) \nC1403_=_C3385( C1403 C3385 ) C1403_=_C3527( C1403 C3527 ) C1403_=_C4069( C1403 C4069 ) C1405_=_C1413( C1405 C1413 ) C1405_=_C1414( C1405 C1414 ) C1405_=_C1416( C1405 C1416 ) \nC1405_=_C1421( C1405 C1421 ) C1405_=_C1422( C1405 C1422 ) C1405_=_C1423( C1405 C1423 ) C1405_=_C1425( C1405 C1425 ) C1405_=_C1617( C1405 C1617 ) C1405_=_C1618( C1405 C1618 ) \nC1405_=_C1619( C1405 C1619 ) C1405_=_C1620( C1405 C1620 ) C1405_=_C1621( C1405 C1621 ) C1405_=_C1625( C1405 C1625 ) C1405_=_C1627( C1405 C1627 ) C1405_=_C1628( C1405 C1628 ) \nC1405_=_C1630( C1405 C1630 ) C1405_=_C1631( C1405 C1631 ) C1405_=_C1632( C1405 C1632 ) C1405_=_C1634( C1405 C1634 ) C1405_=_C1635( C1405 C1635 ) C1405_=_C1636( C1405 C1636 ) \nC1405_=_C1637( C1405 C1637 ) C1405_=_C1638( C1405 C1638 ) C1405_=_C1639( C1405 C1639 ) C1413_=_C1414( C1413 C1414 ) C1413_=_C1416( C1413 C1416 ) C1413_=_C1421( C1413 C1421 ) \nC1413_=_C1422( C1413 C1422 ) C1413_=_C1423( C1413 C1423 ) C1413_=_C1425( C1413 C1425 ) C1413_=_C1467( C1413 C1467 ) C1413_=_C1756( C1413 C1756 ) C1413_=_C1817( C1413 C1817 ) \nC1413_=_C1997( C1413 C1997 ) C1413_=_C2368( C1413 C2368 ) C1413_=_C2961( C1413 C2961 ) C1413_=_C3020( C1413 C3020 ) C1413_=_C3392( C1413 C3392 ) C1413_=_C3490( C1413 C3490 ) \nC1413_=_C3564( C1413 C3564 ) C1413_=_C3643( C1413 C3643 ) C1413_=_C3644( C1413 C3644 ) C1413_=_C3645( C1413 C3645 ) C1413_=_C3646( C1413 C3646 ) C1413_=_C3648( C1413 C3648 ) \nC1413_=_C3649( C1413 C3649 ) C1413_=_C3650( C1413 C3650 ) C1413_=_C3651( C1413 C3651 ) C1413_=_C3652( C1413 C3652 ) C1414_=_C1416( C1414 C1416 ) C1414_=_C1421( C1414 C1421 ) \nC1414_=_C1422( C1414 C1422 ) C1414_=_C1423( C1414 C1423 ) C1414_=_C1425( C1414 C1425 ) C1414_=_C1492( C1414 C1492 ) C1414_=_C1820( C1414 C1820 ) C1414_=_C2369( C1414 C2369 ) \nC1414_=_C2660( C1414 C2660 ) C1414_=_C2963( C1414 C2963 ) C1414_=_C3541( C1414 C3541 ) C1414_=_C3643( C1414 C3643 ) C1414_=_C3680( C1414 C3680 ) C1414_=_C3746( C1414 C3746 ) \nC1414_=_C3748( C1414 C3748 ) C1414_=_C3750( C1414 C3750 ) C1416_=_C1421( C1416 C1421 ) C1416_=_C1422( C1416 C1422 ) C1416_=_C1423( C1416 C1423 ) C1416_=_C1425( C1416 C1425 ) \nC1416_=_C1631( C1416 C1631 ) C1416_=_C1837( C1416 C1837 ) C1416_=_C1889( C1416 C1889 ) C1416_=_C1931( C1416 C1931 ) C1416_=_C2099( C1416 C2099 ) C1416_=_C2318( C1416 C2318 ) \nC1416_=_C3106( C1416 C3106 ) C1416_=_C3123( C1416 C3123 ) C1416_=_C3767(</w:t>
      </w:r>
    </w:p>
    <w:p>
      <w:pPr>
        <w:pStyle w:val="PreformattedText"/>
        <w:bidi w:val="0"/>
        <w:spacing w:before="0" w:after="0"/>
        <w:jc w:val="left"/>
        <w:rPr/>
      </w:pPr>
      <w:r>
        <w:rPr/>
        <w:t xml:space="preserve"> </w:t>
      </w:r>
      <w:r>
        <w:rPr/>
        <w:t>C1416 C3767 ) C1416_=_C3775( C1416 C3775 ) C1416_=_C3776( C1416 C3776 ) C1416_=_C3777( C1416 C3777 ) \nC1416_=_C3780( C1416 C3780 ) C1416_=_C3781( C1416 C3781 ) C1416_=_C3783( C1416 C3783 ) C1421_=_C1422( C1421 C1422 ) C1421_=_C1423( C1421 C1423 ) C1421_=_C1425( C1421 C1425 ) \nC1421_=_C1824( C1421 C1824 ) C1421_=_C2162( C1421 C2162 ) C1421_=_C2372( C1421 C2372 ) C1421_=_C2391( C1421 C2391 ) C1421_=_C2532( C1421 C2532 ) C1421_=_C2711( C1421 C2711 ) \nC1421_=_C3175( C1421 C3175 ) C1421_=_C3380( C1421 C3380 ) C1421_=_C3557( C1421 C3557 ) C1421_=_C3649( C1421 C3649 ) C1421_=_C3740( C1421 C3740 ) C1421_=_C3791( C1421 C3791 ) \nC1421_=_C4016( C1421 C4016 ) C1421_=_C4017( C1421 C4017 ) C1421_=_C4018( C1421 C4018 ) C1421_=_C4020( C1421 C4020 ) C1422_=_C1423( C1422 C1423 ) C1422_=_C1425( C1422 C1425 ) \nC1422_=_C1478( C1422 C1478 ) C1422_=_C1636( C1422 C1636 ) C1422_=_C2107( C1422 C2107 ) C1422_=_C2322( C1422 C2322 ) C1422_=_C2341( C1422 C2341 ) C1422_=_C2598( C1422 C2598 ) \nC1422_=_C2712( C1422 C2712 ) C1422_=_C2937( C1422 C2937 ) C1422_=_C3113( C1422 C3113 ) C1422_=_C3357( C1422 C3357 ) C1422_=_C3409( C1422 C3409 ) C1422_=_C3463( C1422 C3463 ) \nC1422_=_C3771( C1422 C3771 ) C1422_=_C3955( C1422 C3955 ) C1422_=_C3991( C1422 C3991 ) C1422_=_C3993( C1422 C3993 ) C1422_=_C4034( C1422 C4034 ) C1422_=_C4036( C1422 C4036 ) \nC1423_=_C1425( C1423 C1425 ) C1423_=_C1451( C1423 C1451 ) C1423_=_C1638( C1423 C1638 ) C1423_=_C1981( C1423 C1981 ) C1423_=_C2108( C1423 C2108 ) C1423_=_C2499( C1423 C2499 ) \nC1423_=_C2518( C1423 C2518 ) C1423_=_C2634( C1423 C2634 ) C1423_=_C3015( C1423 C3015 ) C1423_=_C3116( C1423 C3116 ) C1423_=_C3669( C1423 C3669 ) C1423_=_C3716( C1423 C3716 ) \nC1423_=_C3756( C1423 C3756 ) C1423_=_C3774( C1423 C3774 ) C1423_=_C3813( C1423 C3813 ) C1423_=_C3965( C1423 C3965 ) C1423_=_C3995( C1423 C3995 ) C1423_=_C4059( C1423 C4059 ) \nC1425_=_C1828( C1425 C1828 ) C1425_=_C2270( C1425 C2270 ) C1425_=_C2376( C1425 C2376 ) C1425_=_C2635( C1425 C2635 ) C1425_=_C3047( C1425 C3047 ) C1425_=_C3561( C1425 C3561 ) \nC1425_=_C3614( C1425 C3614 ) C1425_=_C3652( C1425 C3652 ) C1425_=_C3894( C1425 C3894 ) C1425_=_C4042( C1425 C4042 ) C1425_=_C4088( C1425 C4088 ) C1425_=_C4090( C1425 C4090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6_=_C1440( C1426 C1440 ) \nC1426_=_C1443( C1426 C1443 ) C1426_=_C1444( C1426 C1444 ) C1426_=_C1445( C1426 C1445 ) C1426_=_C1446( C1426 C1446 ) C1426_=_C1447( C1426 C1447 ) C1426_=_C1448( C1426 C1448 ) \nC1426_=_C1451( C1426 C1451 ) C1426_=_C1452( C1426 C1452 ) C1426_=_C1540( C1426 C1540 ) C1426_=_C1542( C1426 C1542 ) C1426_=_C1548( C1426 C1548 ) C1426_=_C1550( C1426 C1550 ) \nC1426_=_C1551( C1426 C1551 ) C1426_=_C1552( C1426 C1552 ) C1426_=_C1554( C1426 C1554 ) C1426_=_C1556( C1426 C1556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3( C1429 C1443 ) C1429_=_C1444( C1429 C1444 ) C1429_=_C1445( C1429 C1445 ) \nC1429_=_C1446( C1429 C1446 ) C1429_=_C1447( C1429 C1447 ) C1429_=_C1448( C1429 C1448 ) C1429_=_C1451( C1429 C1451 ) C1429_=_C1452( C1429 C1452 ) C1429_=_C1561( C1429 C1561 ) \nC1429_=_C1681( C1429 C1681 ) C1429_=_C2130( C1429 C2130 ) C1429_=_C2131( C1429 C2131 ) C1429_=_C2132( C1429 C2132 ) C1429_=_C2134( C1429 C2134 ) C1429_=_C2135( C1429 C2135 ) \nC1429_=_C2138( C1429 C2138 ) C1429_=_C2140( C1429 C2140 ) C1429_=_C2141( C1429 C2141 ) C1429_=_C2142( C1429 C2142 ) C1429_=_C2144( C1429 C2144 ) C1429_=_C2145( C1429 C2145 ) \nC1429_=_C2146( C1429 C2146 ) C1430_=_C1431( C1430 C1431 ) C1430_=_C1432( C1430 C1432 ) C1430_=_C1433( C1430 C1433 ) C1430_=_C1434( C1430 C1434 ) C1430_=_C1435( C1430 C1435 ) \nC1430_=_C1436( C1430 C1436 ) C1430_=_C1437( C1430 C1437 ) C1430_=_C1438( C1430 C1438 ) C1430_=_C1439( C1430 C1439 ) C1430_=_C1440( C1430 C1440 ) C1430_=_C1443( C1430 C1443 ) \nC1430_=_C1444( C1430 C1444 ) C1430_=_C1445( C1430 C1445 ) C1430_=_C1446( C1430 C1446 ) C1430_=_C1447( C1430 C1447 ) C1430_=_C1448( C1430 C1448 ) C1430_=_C1451( C1430 C1451 ) \nC1430_=_C1452( C1430 C1452 ) C1430_=_C2250( C1430 C2250 ) C1430_=_C2401( C1430 C2401 ) C1430_=_C2402( C1430 C2402 ) C1430_=_C2403( C1430 C2403 ) C1430_=_C2406( C1430 C2406 ) \nC1430_=_C2407( C1430 C2407 ) C1430_=_C2409( C1430 C2409 ) C1430_=_C2412( C1430 C2412 ) C1430_=_C2413( C1430 C2413 ) C1430_=_C2414( C1430 C2414 ) C1430_=_C2417( C1430 C2417 ) \nC1430_=_C2419( C1430 C2419 ) C1430_=_C2420( C1430 C2420 ) C1430_=_C2421( C1430 C2421 ) C1431_=_C1432( C1431 C1432 ) C1431_=_C1433( C1431 C1433 ) C1431_=_C1434( C1431 C1434 ) \nC1431_=_C1435( C1431 C1435 ) C1431_=_C1436( C1431 C1436 ) C1431_=_C1437( C1431 C1437 ) C1431_=_C1438( C1431 C1438 ) C1431_=_C1439( C1431 C1439 ) C1431_=_C1440( C1431 C1440 ) \nC1431_=_C1443( C1431 C1443 ) C1431_=_C1444( C1431 C1444 ) C1431_=_C1445( C1431 C1445 ) C1431_=_C1446( C1431 C1446 ) C1431_=_C1447( C1431 C1447 ) C1431_=_C1448( C1431 C1448 ) \nC1431_=_C1451( C1431 C1451 ) C1431_=_C1452( C1431 C1452 ) C1431_=_C1562( C1431 C1562 ) C1431_=_C2188( C1431 C2188 ) C1431_=_C2483( C1431 C2483 ) C1431_=_C2486( C1431 C2486 ) \nC1431_=_C2487( C1431 C2487 ) C1431_=_C2488( C1431 C2488 ) C1431_=_C2489( C1431 C2489 ) C1431_=_C2491( C1431 C2491 ) C1431_=_C2493( C1431 C2493 ) C1431_=_C2494( C1431 C2494 ) \nC1431_=_C2495( C1431 C2495 ) C1431_=_C2496( C1431 C2496 ) C1431_=_C2497( C1431 C2497 ) C1431_=_C2499( C1431 C2499 ) C1432_=_C1433( C1432 C1433 ) C1432_=_C1434( C1432 C1434 ) \nC1432_=_C1435( C1432 C1435 ) C1432_=_C1436( C1432 C1436 ) C1432_=_C1437( C1432 C1437 ) C1432_=_C1438( C1432 C1438 ) C1432_=_C1439( C1432 C1439 ) C1432_=_C1440( C1432 C1440 ) \nC1432_=_C1443( C1432 C1443 ) C1432_=_C1444( C1432 C1444 ) C1432_=_C1445( C1432 C1445 ) C1432_=_C1446( C1432 C1446 ) C1432_=_C1447( C1432 C1447 ) C1432_=_C1448( C1432 C1448 ) \nC1432_=_C1451( C1432 C1451 ) C1432_=_C1452( C1432 C1452 ) C1432_=_C1709( C1432 C1709 ) C1432_=_C2028( C1432 C2028 ) C1432_=_C2290( C1432 C2290 ) C1432_=_C2343( C1432 C2343 ) \nC1432_=_C2501( C1432 C2501 ) C1432_=_C2503( C1432 C2503 ) C1432_=_C2509( C1432 C2509 ) C1432_=_C2510( C1432 C2510 ) C1432_=_C2511( C1432 C2511 ) C1432_=_C2512( C1432 C2512 ) \nC1432_=_C2514( C1432 C2514 ) C1432_=_C2518( C1432 C2518 ) C1432_=_C2519( C1432 C2519 ) C1433_=_C1434( C1433 C1434 ) C1433_=_C1435( C1433 C1435 ) C1433_=_C1436( C1433 C1436 ) \nC1433_=_C1437( C1433 C1437 ) C1433_=_C1438( C1433 C1438 ) C1433_=_C1439( C1433 C1439 ) C1433_=_C1440( C1433 C1440 ) C1433_=_C1443( C1433 C1443 ) C1433_=_C1444( C1433 C1444 ) \nC1433_=_C1445( C1433 C1445 ) C1433_=_C1446( C1433 C1446 ) C1433_=_C1447( C1433 C1447 ) C1433_=_C1448( C1433 C1448 ) C1433_=_C1451( C1433 C1451 ) C1433_=_C1452( C1433 C1452 ) \nC1433_=_C2402( C1433 C2402 ) C1433_=_C2640( C1433 C2640 ) C1433_=_C2644( C1433 C2644 ) C1433_=_C2647( C1433 C2647 ) C1434_=_C1435( C1434 C1435 ) C1434_=_C1436( C1434 C1436 ) \nC1434_=_C1437( C1434 C1437 ) C1434_=_C1438( C1434 C1438 ) C1434_=_C1439( C1434 C1439 ) C1434_=_C1440( C1434 C1440 ) C1434_=_C1443( C1434 C1443 ) C1434_=_C1444( C1434 C1444 ) \nC1434_=_C1445( C1434 C1445 ) C1434_=_C1446( C1434 C1446 ) C1434_=_C1447( C1434 C1447 ) C1434_=_C1448( C1434 C1448 ) C1434_=_C1451( C1434 C1451 ) C1434_=_C1452( C1434 C1452 ) \nC1434_=_C1944( C1434 C1944 ) C1434_=_C2276( C1434 C2276 ) C1434_=_C2403( C1434 C2403 ) C1434_=_C2670( C1434 C2670 ) C1434_=_C2674( C1434 C2674 ) C1434_=_C2677( C1434 C2677 ) \nC1435_=_C1436( C1435 C1436 ) C1435_=_C1437( C1435 C1437 ) C1435_=_C1438( C1435 C1438 ) C1435_=_C1439( C1435 C1439 ) C1435_=_C1440( C1435 C1440 ) C1435_=_C1443( C1435 C1443 ) \nC1435_=_C1444( C1435 C1444 ) C1435_=_C1445( C1435 C1445 ) C1435_=_C1446( C1435 C1446 ) C1435_=_C1447( C1435 C1447 ) C1435_=_C1448( C1435 C1448 ) C1435_=_C1451( C1435 C1451 ) \nC1435_=_C1452( C1435 C1452 ) C1435_=_C1856( C1435 C1856 ) C1435_=_C2406( C1435 C2406 ) C1435_=_C2540( C1435 C2540 ) C1435_=_C2991( C1435 C2991 ) C1435_=_C2992( C1435 C2992 ) \nC1435_=_C2995( C1435 C2995 ) C1435_=_C2998( C1435 C2998 ) C1436_=_C1437( C1436 C1437 ) C1436_=_C1438( C1436 C1438 ) C1436_=_C1439( C1436 C1439 ) C1436_=_C1440( C1436 C1440 ) \nC1436_=_C1443( C1436 C1443 ) C1436_=_C1444( C1436 C1444 ) C1436_=_C1445( C1436 C1445 ) C1436_=_C1446( C1436 C1446 ) C1436_=_C1447( C1436 C1447 ) C1436_=_C1448( C1436 C1448 ) \nC1436_=_C1451( C1436 C1451 ) C1436_=_C1452( C1436 C1452 ) C1436_=_C3002( C1436 C3002 ) C1436_=_C3004( C1436 C3004 ) C1436_=_C3005( C1436 C3005 ) C1436_=_C3006( C1436 C3006 ) \nC1436_=_C3010( C1436 C3010 ) C1436_=_C3011( C1436 C3011 ) C1436_=_C3015( C1436 C3015 ) C1437_=_C1438( C1437 C1438 ) C1437_=_C1439( C1437 C1439 ) C1437_=_C1440( C1437 C1440 ) \nC1437_=_C1443( C1437 C1443 ) C1437_=_C1444( C1437 C1444 ) C1437_=_C1445( C1437 C1445 ) C1437_=_C1446( C1437 C1446 ) C1437_=_C1447( C1437 C1447 ) C1437_=_C1448( C1437 C1448 ) \nC1437_=_C1451( C1437 C1451 ) C1437_=_C1452( C1437 C1452 ) C1437_=_C2409( C1437 C2409 ) C1437_=_C2931( C1437 C2931 ) C1437_=_C3348( C1437 C3348 ) C1437_=_C3404( C1437 C3404 ) \nC1437_=_C3407( C1437 C3407 ) C1437_=_C3409( C1437 C3409 ) C1437_=_C3412( C1437 C3412 ) C1438_=_C1439( C1438 C1439 ) C1438_=_C1440( C1438 C1440 ) C1438_=_C1443( C1438 C1443 ) \nC1438_=_C1444( C1438 C1444 ) C1438_=_C1445( C1438 C1445 ) C1438_=_C1446( C1438 C1446 ) C1438_=_C1447( C1438 C1447 ) C1438_=_C1448( C1438 C1448 ) C1438_=_C1451( C1438 C1451 ) \nC1438_=_C1452( C1438 C1452 ) C1438_=_C1568( C1438 C1568 ) C1438_=_C1692( C1438 C1692 ) C1438_=_C2916( C1438 C2916 ) C1438_=_C3505(</w:t>
      </w:r>
    </w:p>
    <w:p>
      <w:pPr>
        <w:pStyle w:val="PreformattedText"/>
        <w:bidi w:val="0"/>
        <w:spacing w:before="0" w:after="0"/>
        <w:jc w:val="left"/>
        <w:rPr/>
      </w:pPr>
      <w:r>
        <w:rPr/>
        <w:t xml:space="preserve"> </w:t>
      </w:r>
      <w:r>
        <w:rPr/>
        <w:t>C1438 C3505 ) C1438_=_C3506( C1438 C3506 ) \nC1438_=_C3507( C1438 C3507 ) C1438_=_C3511( C1438 C3511 ) C1438_=_C3512( C1438 C3512 ) C1438_=_C3514( C1438 C3514 ) C1439_=_C1440( C1439 C1440 ) C1439_=_C1443( C1439 C1443 ) \nC1439_=_C1444( C1439 C1444 ) C1439_=_C1445( C1439 C1445 ) C1439_=_C1446( C1439 C1446 ) C1439_=_C1447( C1439 C1447 ) C1439_=_C1448( C1439 C1448 ) C1439_=_C1451( C1439 C1451 ) \nC1439_=_C1452( C1439 C1452 ) C1439_=_C1511( C1439 C1511 ) C1439_=_C2608( C1439 C2608 ) C1439_=_C2918( C1439 C2918 ) C1439_=_C3366( C1439 C3366 ) C1439_=_C3607( C1439 C3607 ) \nC1439_=_C3707( C1439 C3707 ) C1439_=_C3708( C1439 C3708 ) C1439_=_C3709( C1439 C3709 ) C1439_=_C3710( C1439 C3710 ) C1439_=_C3711( C1439 C3711 ) C1439_=_C3713( C1439 C3713 ) \nC1439_=_C3716( C1439 C3716 ) C1440_=_C1443( C1440 C1443 ) C1440_=_C1444( C1440 C1444 ) C1440_=_C1445( C1440 C1445 ) C1440_=_C1446( C1440 C1446 ) C1440_=_C1447( C1440 C1447 ) \nC1440_=_C1448( C1440 C1448 ) C1440_=_C1451( C1440 C1451 ) C1440_=_C1452( C1440 C1452 ) C1440_=_C2080( C1440 C2080 ) C1440_=_C2216( C1440 C2216 ) C1440_=_C2304( C1440 C2304 ) \nC1440_=_C2486( C1440 C2486 ) C1440_=_C2509( C1440 C2509 ) C1440_=_C2593( C1440 C2593 ) C1440_=_C2693( C1440 C2693 ) C1440_=_C3004( C1440 C3004 ) C1440_=_C3054( C1440 C3054 ) \nC1440_=_C3201( C1440 C3201 ) C1440_=_C3228( C1440 C3228 ) C1440_=_C3242( C1440 C3242 ) C1440_=_C3393( C1440 C3393 ) C1440_=_C3451( C1440 C3451 ) C1440_=_C3479( C1440 C3479 ) \nC1440_=_C3597( C1440 C3597 ) C1440_=_C3616( C1440 C3616 ) C1440_=_C3707( C1440 C3707 ) C1440_=_C3717( C1440 C3717 ) C1440_=_C3719( C1440 C3719 ) C1440_=_C3720( C1440 C3720 ) \nC1440_=_C3721( C1440 C3721 ) C1440_=_C3722( C1440 C3722 ) C1440_=_C3724( C1440 C3724 ) C1443_=_C1444( C1443 C1444 ) C1443_=_C1445( C1443 C1445 ) C1443_=_C1446( C1443 C1446 ) \nC1443_=_C1447( C1443 C1447 ) C1443_=_C1448( C1443 C1448 ) C1443_=_C1451( C1443 C1451 ) C1443_=_C1452( C1443 C1452 ) C1443_=_C1471( C1443 C1471 ) C1443_=_C2102( C1443 C2102 ) \nC1443_=_C2489( C1443 C2489 ) C1443_=_C2511( C1443 C2511 ) C1443_=_C2613( C1443 C2613 ) C1443_=_C2729( C1443 C2729 ) C1443_=_C3006( C1443 C3006 ) C1443_=_C3280( C1443 C3280 ) \nC1443_=_C3471( C1443 C3471 ) C1443_=_C3666( C1443 C3666 ) C1443_=_C3711( C1443 C3711 ) C1443_=_C3808( C1443 C3808 ) C1443_=_C3820( C1443 C3820 ) C1443_=_C3827( C1443 C3827 ) \nC1444_=_C1445( C1444 C1445 ) C1444_=_C1446( C1444 C1446 ) C1444_=_C1447( C1444 C1447 ) C1444_=_C1448( C1444 C1448 ) C1444_=_C1451( C1444 C1451 ) C1444_=_C1452( C1444 C1452 ) \nC1444_=_C1573( C1444 C1573 ) C1444_=_C1698( C1444 C1698 ) C1444_=_C3493( C1444 C3493 ) C1444_=_C3645( C1444 C3645 ) C1444_=_C3809( C1444 C3809 ) C1444_=_C3822( C1444 C3822 ) \nC1444_=_C3898( C1444 C3898 ) C1444_=_C3922( C1444 C3922 ) C1445_=_C1446( C1445 C1446 ) C1445_=_C1447( C1445 C1447 ) C1445_=_C1448( C1445 C1448 ) C1445_=_C1451( C1445 C1451 ) \nC1445_=_C1452( C1445 C1452 ) C1445_=_C2200( C1445 C2200 ) C1445_=_C2550( C1445 C2550 ) C1445_=_C3719( C1445 C3719 ) C1445_=_C3733( C1445 C3733 ) C1445_=_C3810( C1445 C3810 ) \nC1445_=_C3827( C1445 C3827 ) C1445_=_C3948( C1445 C3948 ) C1445_=_C3960( C1445 C3960 ) C1445_=_C3961( C1445 C3961 ) C1445_=_C3965( C1445 C3965 ) C1445_=_C3967( C1445 C3967 ) \nC1446_=_C1447( C1446 C1447 ) C1446_=_C1448( C1446 C1448 ) C1446_=_C1451( C1446 C1451 ) C1446_=_C1452( C1446 C1452 ) C1446_=_C1803( C1446 C1803 ) C1446_=_C1893( C1446 C1893 ) \nC1446_=_C1937( C1446 C1937 ) C1446_=_C2494( C1446 C2494 ) C1446_=_C2514( C1446 C2514 ) C1446_=_C2697( C1446 C2697 ) C1446_=_C3011( C1446 C3011 ) C1446_=_C3127( C1446 C3127 ) \nC1446_=_C3323( C1446 C3323 ) C1446_=_C3569( C1446 C3569 ) C1446_=_C3692( C1446 C3692 ) C1446_=_C3713( C1446 C3713 ) C1446_=_C3811( C1446 C3811 ) C1446_=_C3817( C1446 C3817 ) \nC1446_=_C3960( C1446 C3960 ) C1446_=_C3976( C1446 C3976 ) C1446_=_C3981( C1446 C3981 ) C1447_=_C1448( C1447 C1448 ) C1447_=_C1451( C1447 C1451 ) C1447_=_C1452( C1447 C1452 ) \nC1447_=_C2392( C1447 C2392 ) C1447_=_C2644( C1447 C2644 ) C1447_=_C2674( C1447 C2674 ) C1447_=_C2992( C1447 C2992 ) C1447_=_C3382( C1447 C3382 ) C1447_=_C3407( C1447 C3407 ) \nC1447_=_C3443( C1447 C3443 ) C1447_=_C3792( C1447 C3792 ) C1447_=_C4007( C1447 C4007 ) C1447_=_C4024( C1447 C4024 ) C1447_=_C4025( C1447 C4025 ) C1447_=_C4026( C1447 C4026 ) \nC1447_=_C4027( C1447 C4027 ) C1447_=_C4029( C1447 C4029 ) C1448_=_C1451( C1448 C1451 ) C1448_=_C1452( C1448 C1452 ) C1448_=_C2417( C1448 C2417 ) C1448_=_C2476( C1448 C2476 ) \nC1448_=_C2555( C1448 C2555 ) C1448_=_C3687( C1448 C3687 ) C1448_=_C4025( C1448 C4025 ) C1448_=_C4062( C1448 C4062 ) C1448_=_C4065( C1448 C4065 ) C1451_=_C1452( C1451 C1452 ) \nC1451_=_C1638( C1451 C1638 ) C1451_=_C1981( C1451 C1981 ) C1451_=_C2108( C1451 C2108 ) C1451_=_C2499( C1451 C2499 ) C1451_=_C2518( C1451 C2518 ) C1451_=_C2634( C1451 C2634 ) \nC1451_=_C3015( C1451 C3015 ) C1451_=_C3116( C1451 C3116 ) C1451_=_C3669( C1451 C3669 ) C1451_=_C3716( C1451 C3716 ) C1451_=_C3756( C1451 C3756 ) C1451_=_C3774( C1451 C3774 ) \nC1451_=_C3813( C1451 C3813 ) C1451_=_C3965( C1451 C3965 ) C1451_=_C3995( C1451 C3995 ) C1451_=_C4059( C1451 C4059 ) C1452_=_C2421( C1452 C2421 ) C1452_=_C3101( C1452 C3101 ) \nC1452_=_C4029( C1452 C4029 ) C1452_=_C4087( C1452 C4087 ) C1453_=_C1455( C1453 C1455 ) C1453_=_C1456( C1453 C1456 ) C1453_=_C1458( C1453 C1458 ) C1453_=_C1465( C1453 C1465 ) \nC1453_=_C1466( C1453 C1466 ) C1453_=_C1467( C1453 C1467 ) C1453_=_C1469( C1453 C1469 ) C1453_=_C1470( C1453 C1470 ) C1453_=_C1471( C1453 C1471 ) C1453_=_C1472( C1453 C1472 ) \nC1453_=_C1478( C1453 C1478 ) C1453_=_C1617( C1453 C1617 ) C1453_=_C1743( C1453 C1743 ) C1453_=_C1744( C1453 C1744 ) C1453_=_C1745( C1453 C1745 ) C1453_=_C1746( C1453 C1746 ) \nC1453_=_C1747( C1453 C1747 ) C1453_=_C1749( C1453 C1749 ) C1453_=_C1750( C1453 C1750 ) C1453_=_C1752( C1453 C1752 ) C1453_=_C1753( C1453 C1753 ) C1453_=_C1754( C1453 C1754 ) \nC1453_=_C1755( C1453 C1755 ) C1453_=_C1756( C1453 C1756 ) C1453_=_C1758( C1453 C1758 ) C1453_=_C1759( C1453 C1759 ) C1453_=_C1760( C1453 C1760 ) C1453_=_C1762( C1453 C1762 ) \nC1453_=_C1764( C1453 C1764 ) C1453_=_C1765( C1453 C1765 ) C1455_=_C1456( C1455 C1456 ) C1455_=_C1458( C1455 C1458 ) C1455_=_C1465( C1455 C1465 ) C1455_=_C1466( C1455 C1466 ) \nC1455_=_C1467( C1455 C1467 ) C1455_=_C1469( C1455 C1469 ) C1455_=_C1470( C1455 C1470 ) C1455_=_C1471( C1455 C1471 ) C1455_=_C1472( C1455 C1472 ) C1455_=_C1478( C1455 C1478 ) \nC1455_=_C1747( C1455 C1747 ) C1455_=_C2326( C1455 C2326 ) C1455_=_C2327( C1455 C2327 ) C1455_=_C2329( C1455 C2329 ) C1455_=_C2330( C1455 C2330 ) C1455_=_C2331( C1455 C2331 ) \nC1455_=_C2332( C1455 C2332 ) C1455_=_C2333( C1455 C2333 ) C1455_=_C2334( C1455 C2334 ) C1455_=_C2337( C1455 C2337 ) C1455_=_C2338( C1455 C2338 ) C1455_=_C2339( C1455 C2339 ) \nC1455_=_C2341( C1455 C2341 ) C1455_=_C2342( C1455 C2342 ) C1456_=_C1458( C1456 C1458 ) C1456_=_C1465( C1456 C1465 ) C1456_=_C1466( C1456 C1466 ) C1456_=_C1467( C1456 C1467 ) \nC1456_=_C1469( C1456 C1469 ) C1456_=_C1470( C1456 C1470 ) C1456_=_C1471( C1456 C1471 ) C1456_=_C1472( C1456 C1472 ) C1456_=_C1478( C1456 C1478 ) C1456_=_C2049( C1456 C2049 ) \nC1456_=_C2132( C1456 C2132 ) C1456_=_C2251( C1456 C2251 ) C1456_=_C2326( C1456 C2326 ) C1456_=_C2461( C1456 C2461 ) C1456_=_C2462( C1456 C2462 ) C1456_=_C2463( C1456 C2463 ) \nC1456_=_C2464( C1456 C2464 ) C1456_=_C2467( C1456 C2467 ) C1456_=_C2468( C1456 C2468 ) C1456_=_C2469( C1456 C2469 ) C1456_=_C2470( C1456 C2470 ) C1456_=_C2472( C1456 C2472 ) \nC1456_=_C2473( C1456 C2473 ) C1456_=_C2476( C1456 C2476 ) C1456_=_C2478( C1456 C2478 ) C1456_=_C2479( C1456 C2479 ) C1458_=_C1465( C1458 C1465 ) C1458_=_C1466( C1458 C1466 ) \nC1458_=_C1467( C1458 C1467 ) C1458_=_C1469( C1458 C1469 ) C1458_=_C1470( C1458 C1470 ) C1458_=_C1471( C1458 C1471 ) C1458_=_C1472( C1458 C1472 ) C1458_=_C1478( C1458 C1478 ) \nC1458_=_C1504( C1458 C1504 ) C1458_=_C2090( C1458 C2090 ) C1458_=_C2599( C1458 C2599 ) C1458_=_C2600( C1458 C2600 ) C1458_=_C2601( C1458 C2601 ) C1458_=_C2604( C1458 C2604 ) \nC1458_=_C2606( C1458 C2606 ) C1458_=_C2607( C1458 C2607 ) C1458_=_C2608( C1458 C2608 ) C1458_=_C2611( C1458 C2611 ) C1458_=_C2613( C1458 C2613 ) C1458_=_C2615( C1458 C2615 ) \nC1465_=_C1466( C1465 C1466 ) C1465_=_C1467( C1465 C1467 ) C1465_=_C1469( C1465 C1469 ) C1465_=_C1470( C1465 C1470 ) C1465_=_C1471( C1465 C1471 ) C1465_=_C1472( C1465 C1472 ) \nC1465_=_C1478( C1465 C1478 ) C1465_=_C1910( C1465 C1910 ) C1465_=_C1995( C1465 C1995 ) C1465_=_C2096( C1465 C2096 ) C1465_=_C2722( C1465 C2722 ) C1465_=_C2741( C1465 C2741 ) \nC1465_=_C2944( C1465 C2944 ) C1465_=_C3239( C1465 C3239 ) C1465_=_C3274( C1465 C3274 ) C1465_=_C3416( C1465 C3416 ) C1465_=_C3468( C1465 C3468 ) C1465_=_C3469( C1465 C3469 ) \nC1465_=_C3471( C1465 C3471 ) C1465_=_C3472( C1465 C3472 ) C1465_=_C3473( C1465 C3473 ) C1465_=_C3474( C1465 C3474 ) C1465_=_C3475( C1465 C3475 ) C1466_=_C1467( C1466 C1467 ) \nC1466_=_C1469( C1466 C1469 ) C1466_=_C1470( C1466 C1470 ) C1466_=_C1471( C1466 C1471 ) C1466_=_C1472( C1466 C1472 ) C1466_=_C1478( C1466 C1478 ) C1466_=_C2135( C1466 C2135 ) \nC1466_=_C2256( C1466 C2256 ) C1466_=_C2619( C1466 C2619 ) C1466_=_C2960( C1466 C2960 ) C1466_=_C3018( C1466 C3018 ) C1466_=_C3035( C1466 C3035 ) C1466_=_C3388( C1466 C3388 ) \nC1466_=_C3487( C1466 C3487 ) C1466_=_C3489( C1466 C3489 ) C1466_=_C3490( C1466 C3490 ) C1466_=_C3491( C1466 C3491 ) C1466_=_C3493( C1466 C3493 ) C1466_=_C3494( C1466 C3494 ) \nC1466_=_C3495( C1466 C3495 ) C1466_=_C3498( C1466 C3498 ) C1466_=_C3499( C1466 C3499 ) C1466_=_C3501( C1466 C3501 ) C1467_=_C1469( C1467 C1469 ) C1467_=_C1470( C1467 C1470 ) \nC1467_=_C1471( C1467 C1471 ) C1467_=_C1472( C1467 C1472 ) C1467_=_C1478( C1467 C1478 ) C1467_=_C1756( C1467 C1756 ) C1467_=_C1817( C1467 C1817 ) C1467_=_C1997( C1467 C1997 ) \nC1467_=_C2368( C1467 C2368 ) C1467_=_C2961( C1467 C2961 ) C1467_=_C3020( C1467 C3020 ) C1467_=_C3392( C1467 C3392 ) C1467_=_C3490( C1467 C3490 ) C1467_=_C3564( C1467 C3564 ) \nC1467_=_C3643(</w:t>
      </w:r>
    </w:p>
    <w:p>
      <w:pPr>
        <w:pStyle w:val="PreformattedText"/>
        <w:bidi w:val="0"/>
        <w:spacing w:before="0" w:after="0"/>
        <w:jc w:val="left"/>
        <w:rPr/>
      </w:pPr>
      <w:r>
        <w:rPr/>
        <w:t xml:space="preserve"> </w:t>
      </w:r>
      <w:r>
        <w:rPr/>
        <w:t>C1467 C3643 ) C1467_=_C3644( C1467 C3644 ) C1467_=_C3645( C1467 C3645 ) C1467_=_C3646( C1467 C3646 ) C1467_=_C3648( C1467 C3648 ) C1467_=_C3649( C1467 C3649 ) \nC1467_=_C3650( C1467 C3650 ) C1467_=_C3651( C1467 C3651 ) C1467_=_C3652( C1467 C3652 ) C1469_=_C1470( C1469 C1470 ) C1469_=_C1471( C1469 C1471 ) C1469_=_C1472( C1469 C1472 ) \nC1469_=_C1478( C1469 C1478 ) C1469_=_C2100( C1469 C2100 ) C1469_=_C2611( C1469 C2611 ) C1469_=_C2629( C1469 C2629 ) C1469_=_C2727( C1469 C2727 ) C1469_=_C2852( C1469 C2852 ) \nC1469_=_C3278( C1469 C3278 ) C1469_=_C3469( C1469 C3469 ) C1469_=_C3554( C1469 C3554 ) C1469_=_C3577( C1469 C3577 ) C1469_=_C3656( C1469 C3656 ) C1469_=_C3664( C1469 C3664 ) \nC1469_=_C3727( C1469 C3727 ) C1469_=_C3759( C1469 C3759 ) C1469_=_C3798( C1469 C3798 ) C1469_=_C3799( C1469 C3799 ) C1469_=_C3803( C1469 C3803 ) C1469_=_C3804( C1469 C3804 ) \nC1469_=_C3805( C1469 C3805 ) C1470_=_C1471( C1470 C1471 ) C1470_=_C1472( C1470 C1472 ) C1470_=_C1478( C1470 C1478 ) C1470_=_C1552( C1470 C1552 ) C1470_=_C2101( C1470 C2101 ) \nC1470_=_C2141( C1470 C2141 ) C1470_=_C2218( C1470 C2218 ) C1470_=_C2728( C1470 C2728 ) C1470_=_C3203( C1470 C3203 ) C1470_=_C3279( C1470 C3279 ) C1470_=_C3481( C1470 C3481 ) \nC1470_=_C3507( C1470 C3507 ) C1470_=_C3665( C1470 C3665 ) C1470_=_C3799( C1470 C3799 ) C1470_=_C3820( C1470 C3820 ) C1470_=_C3821( C1470 C3821 ) C1470_=_C3822( C1470 C3822 ) \nC1470_=_C3823( C1470 C3823 ) C1471_=_C1472( C1471 C1472 ) C1471_=_C1478( C1471 C1478 ) C1471_=_C2102( C1471 C2102 ) C1471_=_C2489( C1471 C2489 ) C1471_=_C2511( C1471 C2511 ) \nC1471_=_C2613( C1471 C2613 ) C1471_=_C2729( C1471 C2729 ) C1471_=_C3006( C1471 C3006 ) C1471_=_C3280( C1471 C3280 ) C1471_=_C3471( C1471 C3471 ) C1471_=_C3666( C1471 C3666 ) \nC1471_=_C3711( C1471 C3711 ) C1471_=_C3808( C1471 C3808 ) C1471_=_C3820( C1471 C3820 ) C1471_=_C3827( C1471 C3827 ) C1472_=_C1478( C1472 C1478 ) C1472_=_C2142( C1472 C2142 ) \nC1472_=_C2263( C1472 C2263 ) C1472_=_C2966( C1472 C2966 ) C1472_=_C3023( C1472 C3023 ) C1472_=_C3396( C1472 C3396 ) C1472_=_C3644( C1472 C3644 ) C1472_=_C3898( C1472 C3898 ) \nC1472_=_C3899( C1472 C3899 ) C1472_=_C3900( C1472 C3900 ) C1472_=_C3901( C1472 C3901 ) C1472_=_C3903( C1472 C3903 ) C1472_=_C3904( C1472 C3904 ) C1472_=_C3907( C1472 C3907 ) \nC1472_=_C3908( C1472 C3908 ) C1478_=_C1636( C1478 C1636 ) C1478_=_C2107( C1478 C2107 ) C1478_=_C2322( C1478 C2322 ) C1478_=_C2341( C1478 C2341 ) C1478_=_C2598( C1478 C2598 ) \nC1478_=_C2712( C1478 C2712 ) C1478_=_C2937( C1478 C2937 ) C1478_=_C3113( C1478 C3113 ) C1478_=_C3357( C1478 C3357 ) C1478_=_C3409( C1478 C3409 ) C1478_=_C3463( C1478 C3463 ) \nC1478_=_C3771( C1478 C3771 ) C1478_=_C3955( C1478 C3955 ) C1478_=_C3991( C1478 C3991 ) C1478_=_C3993( C1478 C3993 ) C1478_=_C4034( C1478 C4034 ) C1478_=_C4036( C1478 C4036 ) \nC1480_=_C1481( C1480 C1481 ) C1480_=_C1482( C1480 C1482 ) C1480_=_C1486( C1480 C1486 ) C1480_=_C1489( C1480 C1489 ) C1480_=_C1490( C1480 C1490 ) C1480_=_C1491( C1480 C1491 ) \nC1480_=_C1492( C1480 C1492 ) C1480_=_C1495( C1480 C1495 ) C1480_=_C1942( C1480 C1942 ) C1480_=_C1944( C1480 C1944 ) C1480_=_C1945( C1480 C1945 ) C1480_=_C1947( C1480 C1947 ) \nC1480_=_C1949( C1480 C1949 ) C1480_=_C1951( C1480 C1951 ) C1480_=_C1952( C1480 C1952 ) C1480_=_C1953( C1480 C1953 ) C1480_=_C1955( C1480 C1955 ) C1480_=_C1956( C1480 C1956 ) \nC1480_=_C1957( C1480 C1957 ) C1480_=_C1958( C1480 C1958 ) C1481_=_C1482( C1481 C1482 ) C1481_=_C1486( C1481 C1486 ) C1481_=_C1489( C1481 C1489 ) C1481_=_C1490( C1481 C1490 ) \nC1481_=_C1491( C1481 C1491 ) C1481_=_C1492( C1481 C1492 ) C1481_=_C1495( C1481 C1495 ) C1481_=_C1809( C1481 C1809 ) C1481_=_C2130( C1481 C2130 ) C1481_=_C2227( C1481 C2227 ) \nC1481_=_C2229( C1481 C2229 ) C1481_=_C2231( C1481 C2231 ) C1481_=_C2237( C1481 C2237 ) C1481_=_C2239( C1481 C2239 ) C1481_=_C2244( C1481 C2244 ) C1481_=_C2248( C1481 C2248 ) \nC1481_=_C2249( C1481 C2249 ) C1482_=_C1486( C1482 C1486 ) C1482_=_C1489( C1482 C1489 ) C1482_=_C1490( C1482 C1490 ) C1482_=_C1491( C1482 C1491 ) C1482_=_C1492( C1482 C1492 ) \nC1482_=_C1495( C1482 C1495 ) C1482_=_C1985( C1482 C1985 ) C1482_=_C2274( C1482 C2274 ) C1482_=_C2276( C1482 C2276 ) C1482_=_C2277( C1482 C2277 ) C1482_=_C2278( C1482 C2278 ) \nC1482_=_C2281( C1482 C2281 ) C1482_=_C2286( C1482 C2286 ) C1482_=_C2287( C1482 C2287 ) C1482_=_C2288( C1482 C2288 ) C1486_=_C1489( C1486 C1489 ) C1486_=_C1490( C1486 C1490 ) \nC1486_=_C1491( C1486 C1491 ) C1486_=_C1492( C1486 C1492 ) C1486_=_C1495( C1486 C1495 ) C1486_=_C1642( C1486 C1642 ) C1486_=_C1832( C1486 C1832 ) C1486_=_C2844( C1486 C2844 ) \nC1486_=_C2848( C1486 C2848 ) C1486_=_C2852( C1486 C2852 ) C1486_=_C2854( C1486 C2854 ) C1486_=_C2855( C1486 C2855 ) C1486_=_C2856( C1486 C2856 ) C1486_=_C2857( C1486 C2857 ) \nC1486_=_C2858( C1486 C2858 ) C1486_=_C2859( C1486 C2859 ) C1489_=_C1490( C1489 C1490 ) C1489_=_C1491( C1489 C1491 ) C1489_=_C1492( C1489 C1492 ) C1489_=_C1495( C1489 C1495 ) \nC1489_=_C1712( C1489 C1712 ) C1489_=_C1815( C1489 C1815 ) C1489_=_C2294( C1489 C2294 ) C1489_=_C2348( C1489 C2348 ) C1489_=_C2503( C1489 C2503 ) C1489_=_C2652( C1489 C2652 ) \nC1489_=_C2957( C1489 C2957 ) C1489_=_C3133( C1489 C3133 ) C1489_=_C3135( C1489 C3135 ) C1489_=_C3137( C1489 C3137 ) C1489_=_C3139( C1489 C3139 ) C1489_=_C3141( C1489 C3141 ) \nC1489_=_C3142( C1489 C3142 ) C1489_=_C3143( C1489 C3143 ) C1490_=_C1491( C1490 C1491 ) C1490_=_C1492( C1490 C1492 ) C1490_=_C1495( C1490 C1495 ) C1490_=_C2313( C1490 C2313 ) \nC1490_=_C2784( C1490 C2784 ) C1490_=_C3064( C1490 C3064 ) C1490_=_C3102( C1490 C3102 ) C1490_=_C3348( C1490 C3348 ) C1490_=_C3352( C1490 C3352 ) C1490_=_C3354( C1490 C3354 ) \nC1490_=_C3355( C1490 C3355 ) C1490_=_C3356( C1490 C3356 ) C1490_=_C3357( C1490 C3357 ) C1490_=_C3358( C1490 C3358 ) C1490_=_C3359( C1490 C3359 ) C1491_=_C1492( C1491 C1492 ) \nC1491_=_C1495( C1491 C1495 ) C1491_=_C1818( C1491 C1818 ) C1491_=_C2058( C1491 C2058 ) C1491_=_C2237( C1491 C2237 ) C1491_=_C2469( C1491 C2469 ) C1491_=_C2659( C1491 C2659 ) \nC1491_=_C2787( C1491 C2787 ) C1491_=_C2962( C1491 C2962 ) C1491_=_C3066( C1491 C3066 ) C1491_=_C3133( C1491 C3133 ) C1491_=_C3186( C1491 C3186 ) C1491_=_C3450( C1491 C3450 ) \nC1491_=_C3596( C1491 C3596 ) C1491_=_C3662( C1491 C3662 ) C1491_=_C3680( C1491 C3680 ) C1491_=_C3681( C1491 C3681 ) C1491_=_C3682( C1491 C3682 ) C1491_=_C3683( C1491 C3683 ) \nC1491_=_C3685( C1491 C3685 ) C1491_=_C3686( C1491 C3686 ) C1491_=_C3687( C1491 C3687 ) C1492_=_C1495( C1492 C1495 ) C1492_=_C1820( C1492 C1820 ) C1492_=_C2369( C1492 C2369 ) \nC1492_=_C2660( C1492 C2660 ) C1492_=_C2963( C1492 C2963 ) C1492_=_C3541( C1492 C3541 ) C1492_=_C3643( C1492 C3643 ) C1492_=_C3680( C1492 C3680 ) C1492_=_C3746( C1492 C3746 ) \nC1492_=_C3748( C1492 C3748 ) C1492_=_C3750( C1492 C3750 ) C1495_=_C1822( C1495 C1822 ) C1495_=_C2388( C1495 C2388 ) C1495_=_C2664( C1495 C2664 ) C1495_=_C2965( C1495 C2965 ) \nC1495_=_C3377( C1495 C3377 ) C1495_=_C3683( C1495 C3683 ) C1495_=_C3788( C1495 C3788 ) C1495_=_C3814( C1495 C3814 ) C1495_=_C3854( C1495 C3854 ) C1495_=_C3856( C1495 C3856 ) \nC1495_=_C3859( C1495 C3859 ) C1495_=_C3860( C1495 C3860 ) C1495_=_C3861( C1495 C3861 ) C1504_=_C1507( C1504 C1507 ) C1504_=_C1509( C1504 C1509 ) C1504_=_C1510( C1504 C1510 ) \nC1504_=_C1511( C1504 C1511 ) C1504_=_C1512( C1504 C1512 ) C1504_=_C1513( C1504 C1513 ) C1504_=_C1519( C1504 C1519 ) C1504_=_C1520( C1504 C1520 ) C1504_=_C1521( C1504 C1521 ) \nC1504_=_C2090( C1504 C2090 ) C1504_=_C2599( C1504 C2599 ) C1504_=_C2600( C1504 C2600 ) C1504_=_C2601( C1504 C2601 ) C1504_=_C2604( C1504 C2604 ) C1504_=_C2606( C1504 C2606 ) \nC1504_=_C2607( C1504 C2607 ) C1504_=_C2608( C1504 C2608 ) C1504_=_C2611( C1504 C2611 ) C1504_=_C2613( C1504 C2613 ) C1504_=_C2615( C1504 C2615 ) C1507_=_C1509( C1507 C1509 ) \nC1507_=_C1510( C1507 C1510 ) C1507_=_C1511( C1507 C1511 ) C1507_=_C1512( C1507 C1512 ) C1507_=_C1513( C1507 C1513 ) C1507_=_C1519( C1507 C1519 ) C1507_=_C1520( C1507 C1520 ) \nC1507_=_C1521( C1507 C1521 ) C1507_=_C1968( C1507 C1968 ) C1507_=_C2365( C1507 C2365 ) C1507_=_C2655( C1507 C2655 ) C1507_=_C2881( C1507 C2881 ) C1507_=_C2943( C1507 C2943 ) \nC1507_=_C3363( C1507 C3363 ) C1507_=_C3364( C1507 C3364 ) C1507_=_C3366( C1507 C3366 ) C1507_=_C3369( C1507 C3369 ) C1507_=_C3370( C1507 C3370 ) C1507_=_C3371( C1507 C3371 ) \nC1507_=_C3373( C1507 C3373 ) C1509_=_C1510( C1509 C1510 ) C1509_=_C1511( C1509 C1511 ) C1509_=_C1512( C1509 C1512 ) C1509_=_C1513( C1509 C1513 ) C1509_=_C1519( C1509 C1519 ) \nC1509_=_C1520( C1509 C1520 ) C1509_=_C1521( C1509 C1521 ) C1509_=_C2413( C1509 C2413 ) C1509_=_C2820( C1509 C2820 ) C1509_=_C3489( C1509 C3489 ) C1509_=_C3523( C1509 C3523 ) \nC1509_=_C3606( C1509 C3606 ) C1509_=_C3607( C1509 C3607 ) C1509_=_C3613( C1509 C3613 ) C1509_=_C3614( C1509 C3614 ) C1509_=_C3615( C1509 C3615 ) C1510_=_C1511( C1510 C1511 ) \nC1510_=_C1512( C1510 C1512 ) C1510_=_C1513( C1510 C1513 ) C1510_=_C1519( C1510 C1519 ) C1510_=_C1520( C1510 C1520 ) C1510_=_C1521( C1510 C1521 ) C1510_=_C1569( C1510 C1569 ) \nC1510_=_C2606( C1510 C2606 ) C1510_=_C3364( C1510 C3364 ) C1510_=_C3459( C1510 C3459 ) C1510_=_C3606( C1510 C3606 ) C1510_=_C3632( C1510 C3632 ) C1510_=_C3633( C1510 C3633 ) \nC1510_=_C3636( C1510 C3636 ) C1510_=_C3637( C1510 C3637 ) C1510_=_C3639( C1510 C3639 ) C1511_=_C1512( C1511 C1512 ) C1511_=_C1513( C1511 C1513 ) C1511_=_C1519( C1511 C1519 ) \nC1511_=_C1520( C1511 C1520 ) C1511_=_C1521( C1511 C1521 ) C1511_=_C2608( C1511 C2608 ) C1511_=_C2918( C1511 C2918 ) C1511_=_C3366( C1511 C3366 ) C1511_=_C3607( C1511 C3607 ) \nC1511_=_C3707( C1511 C3707 ) C1511_=_C3708( C1511 C3708 ) C1511_=_C3709( C1511 C3709 ) C1511_=_C3710( C1511 C3710 ) C1511_=_C3711( C1511 C3711 ) C1511_=_C3713( C1511 C3713 ) \nC1511_=_C3716( C1511 C3716 ) C1512_=_C1513( C1512 C1513 ) C1512_=_C1519( C1512 C1519 ) C1512_=_C1520( C1512 C1520 ) C1512_=_C1521( C1512 C1521 ) C1512_=_C1975( C1512 C1975 ) \nC1512_=_C2370( C1512 C2370 ) C1512_=_C2883( C1512 C2883 ) C1512_=_C2948(</w:t>
      </w:r>
    </w:p>
    <w:p>
      <w:pPr>
        <w:pStyle w:val="PreformattedText"/>
        <w:bidi w:val="0"/>
        <w:spacing w:before="0" w:after="0"/>
        <w:jc w:val="left"/>
        <w:rPr/>
      </w:pPr>
      <w:r>
        <w:rPr/>
        <w:t xml:space="preserve"> </w:t>
      </w:r>
      <w:r>
        <w:rPr/>
        <w:t>C1512 C2948 ) C1512_=_C3617( C1512 C3617 ) C1512_=_C3632( C1512 C3632 ) C1512_=_C3708( C1512 C3708 ) \nC1512_=_C3759( C1512 C3759 ) C1512_=_C3761( C1512 C3761 ) C1512_=_C3762( C1512 C3762 ) C1513_=_C1519( C1513 C1519 ) C1513_=_C1520( C1513 C1520 ) C1513_=_C1521( C1513 C1521 ) \nC1513_=_C2900( C1513 C2900 ) C1513_=_C3169( C1513 C3169 ) C1513_=_C3277( C1513 C3277 ) C1513_=_C3633( C1513 C3633 ) C1513_=_C3709( C1513 C3709 ) C1513_=_C3763( C1513 C3763 ) \nC1513_=_C3764( C1513 C3764 ) C1513_=_C3765( C1513 C3765 ) C1513_=_C3766( C1513 C3766 ) C1519_=_C1520( C1519 C1520 ) C1519_=_C1521( C1519 C1521 ) C1519_=_C2856( C1519 C2856 ) \nC1519_=_C3082( C1519 C3082 ) C1519_=_C3803( C1519 C3803 ) C1519_=_C3854( C1519 C3854 ) C1519_=_C3900( C1519 C3900 ) C1519_=_C3932( C1519 C3932 ) C1520_=_C1521( C1520 C1521 ) \nC1520_=_C1916( C1520 C1916 ) C1520_=_C3804( C1520 C3804 ) C1520_=_C3860( C1520 C3860 ) C1520_=_C3903( C1520 C3903 ) C1520_=_C4072( C1520 C4072 ) C1521_=_C1764( C1521 C1764 ) \nC1521_=_C2838( C1521 C2838 ) C1521_=_C3295( C1521 C3295 ) C1521_=_C3781( C1521 C3781 ) C1521_=_C3805( C1521 C3805 ) C1521_=_C3861( C1521 C3861 ) C1521_=_C3904( C1521 C3904 ) \nC1521_=_C4004( C1521 C4004 ) C1521_=_C4078( C1521 C4078 ) C1526_=_C1527( C1526 C1527 ) C1526_=_C1528( C1526 C1528 ) C1526_=_C2427( C1526 C2427 ) C1526_=_C2431( C1526 C2431 ) \nC1526_=_C2432( C1526 C2432 ) C1526_=_C2433( C1526 C2433 ) C1526_=_C2434( C1526 C2434 ) C1526_=_C2437( C1526 C2437 ) C1526_=_C2438( C1526 C2438 ) C1526_=_C2441( C1526 C2441 ) \nC1527_=_C1528( C1527 C1528 ) C1527_=_C2562( C1527 C2562 ) C1527_=_C2783( C1527 C2783 ) C1527_=_C2784( C1527 C2784 ) C1527_=_C2785( C1527 C2785 ) C1527_=_C2786( C1527 C2786 ) \nC1527_=_C2787( C1527 C2787 ) C1527_=_C2788( C1527 C2788 ) C1527_=_C2789( C1527 C2789 ) C1527_=_C2790( C1527 C2790 ) C1527_=_C2791( C1527 C2791 ) C1527_=_C2793( C1527 C2793 ) \nC1527_=_C2795( C1527 C2795 ) C1527_=_C2796( C1527 C2796 ) C1527_=_C2797( C1527 C2797 ) C1528_=_C2861( C1528 C2861 ) C1528_=_C3086( C1528 C3086 ) C1528_=_C3087( C1528 C3087 ) \nC1528_=_C3089( C1528 C3089 ) C1528_=_C3092( C1528 C3092 ) C1528_=_C3093( C1528 C3093 ) C1528_=_C3096( C1528 C3096 ) C1528_=_C3099( C1528 C3099 ) C1528_=_C3100( C1528 C3100 ) \nC1528_=_C3101( C1528 C3101 ) C1540_=_C1542( C1540 C1542 ) C1540_=_C1548( C1540 C1548 ) C1540_=_C1550( C1540 C1550 ) C1540_=_C1551( C1540 C1551 ) C1540_=_C1552( C1540 C1552 ) \nC1540_=_C1554( C1540 C1554 ) C1540_=_C1556( C1540 C1556 ) C1540_=_C1559( C1540 C1559 ) C1540_=_C1561( C1540 C1561 ) C1540_=_C1562( C1540 C1562 ) C1540_=_C1563( C1540 C1563 ) \nC1540_=_C1564( C1540 C1564 ) C1540_=_C1566( C1540 C1566 ) C1540_=_C1568( C1540 C1568 ) C1540_=_C1569( C1540 C1569 ) C1540_=_C1570( C1540 C1570 ) C1540_=_C1573( C1540 C1573 ) \nC1540_=_C1577( C1540 C1577 ) C1540_=_C1579( C1540 C1579 ) C1540_=_C1580( C1540 C1580 ) C1542_=_C1548( C1542 C1548 ) C1542_=_C1550( C1542 C1550 ) C1542_=_C1551( C1542 C1551 ) \nC1542_=_C1552( C1542 C1552 ) C1542_=_C1554( C1542 C1554 ) C1542_=_C1556( C1542 C1556 ) C1542_=_C1680( C1542 C1680 ) C1542_=_C1681( C1542 C1681 ) C1542_=_C1686( C1542 C1686 ) \nC1542_=_C1689( C1542 C1689 ) C1542_=_C1692( C1542 C1692 ) C1542_=_C1694( C1542 C1694 ) C1542_=_C1697( C1542 C1697 ) C1542_=_C1698( C1542 C1698 ) C1542_=_C1701( C1542 C1701 ) \nC1548_=_C1550( C1548 C1550 ) C1548_=_C1551( C1548 C1551 ) C1548_=_C1552( C1548 C1552 ) C1548_=_C1554( C1548 C1554 ) C1548_=_C1556( C1548 C1556 ) C1548_=_C1566( C1548 C1566 ) \nC1548_=_C2739( C1548 C2739 ) C1548_=_C3002( C1548 C3002 ) C1548_=_C3118( C1548 C3118 ) C1548_=_C3212( C1548 C3212 ) C1548_=_C3224( C1548 C3224 ) C1548_=_C3288( C1548 C3288 ) \nC1548_=_C3289( C1548 C3289 ) C1548_=_C3290( C1548 C3290 ) C1548_=_C3293( C1548 C3293 ) C1548_=_C3295( C1548 C3295 ) C1548_=_C3296( C1548 C3296 ) C1548_=_C3297( C1548 C3297 ) \nC1550_=_C1551( C1550 C1551 ) C1550_=_C1552( C1550 C1552 ) C1550_=_C1554( C1550 C1554 ) C1550_=_C1556( C1550 C1556 ) C1550_=_C1586( C1550 C1586 ) C1550_=_C1949( C1550 C1949 ) \nC1550_=_C2334( C1550 C2334 ) C1550_=_C2604( C1550 C2604 ) C1550_=_C3522( C1550 C3522 ) C1550_=_C3523( C1550 C3523 ) C1550_=_C3525( C1550 C3525 ) C1550_=_C3526( C1550 C3526 ) \nC1550_=_C3527( C1550 C3527 ) C1550_=_C3528( C1550 C3528 ) C1551_=_C1552( C1551 C1552 ) C1551_=_C1554( C1551 C1554 ) C1551_=_C1556( C1551 C1556 ) C1551_=_C2140( C1551 C2140 ) \nC1551_=_C2488( C1551 C2488 ) C1551_=_C2510( C1551 C2510 ) C1551_=_C3005( C1551 C3005 ) C1551_=_C3506( C1551 C3506 ) C1551_=_C3710( C1551 C3710 ) C1551_=_C3717( C1551 C3717 ) \nC1551_=_C3798( C1551 C3798 ) C1551_=_C3808( C1551 C3808 ) C1551_=_C3809( C1551 C3809 ) C1551_=_C3810( C1551 C3810 ) C1551_=_C3811( C1551 C3811 ) C1551_=_C3813( C1551 C3813 ) \nC1552_=_C1554( C1552 C1554 ) C1552_=_C1556( C1552 C1556 ) C1552_=_C2101( C1552 C2101 ) C1552_=_C2141( C1552 C2141 ) C1552_=_C2218( C1552 C2218 ) C1552_=_C2728( C1552 C2728 ) \nC1552_=_C3203( C1552 C3203 ) C1552_=_C3279( C1552 C3279 ) C1552_=_C3481( C1552 C3481 ) C1552_=_C3507( C1552 C3507 ) C1552_=_C3665( C1552 C3665 ) C1552_=_C3799( C1552 C3799 ) \nC1552_=_C3820( C1552 C3820 ) C1552_=_C3821( C1552 C3821 ) C1552_=_C3822( C1552 C3822 ) C1552_=_C3823( C1552 C3823 ) C1554_=_C1556( C1554 C1556 ) C1554_=_C2390( C1554 C2390 ) \nC1554_=_C2745( C1554 C2745 ) C1554_=_C2873( C1554 C2873 ) C1554_=_C3010( C1554 C3010 ) C1554_=_C3218( C1554 C3218 ) C1554_=_C3232( C1554 C3232 ) C1554_=_C3379( C1554 C3379 ) \nC1554_=_C3790( C1554 C3790 ) C1554_=_C3970( C1554 C3970 ) C1554_=_C4002( C1554 C4002 ) C1554_=_C4003( C1554 C4003 ) C1554_=_C4004( C1554 C4004 ) C1556_=_C1591( C1556 C1591 ) \nC1556_=_C1826( C1556 C1826 ) C1556_=_C2145( C1556 C2145 ) C1556_=_C2396( C1556 C2396 ) C1556_=_C2765( C1556 C2765 ) C1556_=_C3286( C1556 C3286 ) C1556_=_C3512( C1556 C3512 ) \nC1556_=_C3526( C1556 C3526 ) C1556_=_C3743( C1556 C3743 ) C1556_=_C3922( C1556 C3922 ) C1556_=_C4058( C1556 C4058 ) C1556_=_C4069( C1556 C4069 ) C1559_=_C1561( C1559 C1561 ) \nC1559_=_C1562( C1559 C1562 ) C1559_=_C1563( C1559 C1563 ) C1559_=_C1564( C1559 C1564 ) C1559_=_C1566( C1559 C1566 ) C1559_=_C1568( C1559 C1568 ) C1559_=_C1569( C1559 C1569 ) \nC1559_=_C1570( C1559 C1570 ) C1559_=_C1573( C1559 C1573 ) C1559_=_C1577( C1559 C1577 ) C1559_=_C1579( C1559 C1579 ) C1559_=_C1580( C1559 C1580 ) C1559_=_C1668( C1559 C1668 ) \nC1559_=_C1674( C1559 C1674 ) C1559_=_C1675( C1559 C1675 ) C1559_=_C1677( C1559 C1677 ) C1561_=_C1562( C1561 C1562 ) C1561_=_C1563( C1561 C1563 ) C1561_=_C1564( C1561 C1564 ) \nC1561_=_C1566( C1561 C1566 ) C1561_=_C1568( C1561 C1568 ) C1561_=_C1569( C1561 C1569 ) C1561_=_C1570( C1561 C1570 ) C1561_=_C1573( C1561 C1573 ) C1561_=_C1577( C1561 C1577 ) \nC1561_=_C1579( C1561 C1579 ) C1561_=_C1580( C1561 C1580 ) C1561_=_C1681( C1561 C1681 ) C1561_=_C2130( C1561 C2130 ) C1561_=_C2131( C1561 C2131 ) C1561_=_C2132( C1561 C2132 ) \nC1561_=_C2134( C1561 C2134 ) C1561_=_C2135( C1561 C2135 ) C1561_=_C2138( C1561 C2138 ) C1561_=_C2140( C1561 C2140 ) C1561_=_C2141( C1561 C2141 ) C1561_=_C2142( C1561 C2142 ) \nC1561_=_C2144( C1561 C2144 ) C1561_=_C2145( C1561 C2145 ) C1561_=_C2146( C1561 C2146 ) C1562_=_C1563( C1562 C1563 ) C1562_=_C1564( C1562 C1564 ) C1562_=_C1566( C1562 C1566 ) \nC1562_=_C1568( C1562 C1568 ) C1562_=_C1569( C1562 C1569 ) C1562_=_C1570( C1562 C1570 ) C1562_=_C1573( C1562 C1573 ) C1562_=_C1577( C1562 C1577 ) C1562_=_C1579( C1562 C1579 ) \nC1562_=_C1580( C1562 C1580 ) C1562_=_C2188( C1562 C2188 ) C1562_=_C2483( C1562 C2483 ) C1562_=_C2486( C1562 C2486 ) C1562_=_C2487( C1562 C2487 ) C1562_=_C2488( C1562 C2488 ) \nC1562_=_C2489( C1562 C2489 ) C1562_=_C2491( C1562 C2491 ) C1562_=_C2493( C1562 C2493 ) C1562_=_C2494( C1562 C2494 ) C1562_=_C2495( C1562 C2495 ) C1562_=_C2496( C1562 C2496 ) \nC1562_=_C2497( C1562 C2497 ) C1562_=_C2499( C1562 C2499 ) C1563_=_C1564( C1563 C1564 ) C1563_=_C1566( C1563 C1566 ) C1563_=_C1568( C1563 C1568 ) C1563_=_C1569( C1563 C1569 ) \nC1563_=_C1570( C1563 C1570 ) C1563_=_C1573( C1563 C1573 ) C1563_=_C1577( C1563 C1577 ) C1563_=_C1579( C1563 C1579 ) C1563_=_C1580( C1563 C1580 ) C1563_=_C2377( C1563 C2377 ) \nC1563_=_C2540( C1563 C2540 ) C1563_=_C2541( C1563 C2541 ) C1563_=_C2543( C1563 C2543 ) C1563_=_C2544( C1563 C2544 ) C1563_=_C2545( C1563 C2545 ) C1563_=_C2546( C1563 C2546 ) \nC1563_=_C2547( C1563 C2547 ) C1563_=_C2548( C1563 C2548 ) C1563_=_C2550( C1563 C2550 ) C1563_=_C2551( C1563 C2551 ) C1563_=_C2554( C1563 C2554 ) C1563_=_C2555( C1563 C2555 ) \nC1563_=_C2556( C1563 C2556 ) C1563_=_C2557( C1563 C2557 ) C1563_=_C2559( C1563 C2559 ) C1563_=_C2560( C1563 C2560 ) C1564_=_C1566( C1564 C1566 ) C1564_=_C1568( C1564 C1568 ) \nC1564_=_C1569( C1564 C1569 ) C1564_=_C1570( C1564 C1570 ) C1564_=_C1573( C1564 C1573 ) C1564_=_C1577( C1564 C1577 ) C1564_=_C1579( C1564 C1579 ) C1564_=_C1580( C1564 C1580 ) \nC1564_=_C1625( C1564 C1625 ) C1564_=_C1947( C1564 C1947 ) C1564_=_C2844( C1564 C2844 ) C1564_=_C3102( C1564 C3102 ) C1564_=_C3103( C1564 C3103 ) C1564_=_C3106( C1564 C3106 ) \nC1564_=_C3110( C1564 C3110 ) C1564_=_C3112( C1564 C3112 ) C1564_=_C3113( C1564 C3113 ) C1564_=_C3114( C1564 C3114 ) C1564_=_C3116( C1564 C3116 ) C1566_=_C1568( C1566 C1568 ) \nC1566_=_C1569( C1566 C1569 ) C1566_=_C1570( C1566 C1570 ) C1566_=_C1573( C1566 C1573 ) C1566_=_C1577( C1566 C1577 ) C1566_=_C1579( C1566 C1579 ) C1566_=_C1580( C1566 C1580 ) \nC1566_=_C2739( C1566 C2739 ) C1566_=_C3002( C1566 C3002 ) C1566_=_C3118( C1566 C3118 ) C1566_=_C3212( C1566 C3212 ) C1566_=_C3224( C1566 C3224 ) C1566_=_C3288( C1566 C3288 ) \nC1566_=_C3289( C1566 C3289 ) C1566_=_C3290( C1566 C3290 ) C1566_=_C3293( C1566 C3293 ) C1566_=_C3295( C1566 C3295 ) C1566_=_C3296( C1566 C3296 ) C1566_=_C3297( C1566 C3297 ) \nC1568_=_C1569( C1568 C1569 ) C1568_=_C1570( C1568 C1570 ) C1568_=_C1573( C1568 C1573 ) C1568_=_C1577( C1568 C1577 ) C1568_=_C1579( C1568 C1579 ) C1568_=_C1580( C1568 C1580 ) \nC1568_=_C1692( C1568 C1692 ) C1568_=_C2916( C1568 C2916 ) C1568_=_C3505( C1568 C3505 ) C1568_=_C3506( C1568 C3506 ) C1568_=_C3507(</w:t>
      </w:r>
    </w:p>
    <w:p>
      <w:pPr>
        <w:pStyle w:val="PreformattedText"/>
        <w:bidi w:val="0"/>
        <w:spacing w:before="0" w:after="0"/>
        <w:jc w:val="left"/>
        <w:rPr/>
      </w:pPr>
      <w:r>
        <w:rPr/>
        <w:t xml:space="preserve"> </w:t>
      </w:r>
      <w:r>
        <w:rPr/>
        <w:t>C1568 C3507 ) C1568_=_C3511( C1568 C3511 ) \nC1568_=_C3512( C1568 C3512 ) C1568_=_C3514( C1568 C3514 ) C1569_=_C1570( C1569 C1570 ) C1569_=_C1573( C1569 C1573 ) C1569_=_C1577( C1569 C1577 ) C1569_=_C1579( C1569 C1579 ) \nC1569_=_C1580( C1569 C1580 ) C1569_=_C2606( C1569 C2606 ) C1569_=_C3364( C1569 C3364 ) C1569_=_C3459( C1569 C3459 ) C1569_=_C3606( C1569 C3606 ) C1569_=_C3632( C1569 C3632 ) \nC1569_=_C3633( C1569 C3633 ) C1569_=_C3636( C1569 C3636 ) C1569_=_C3637( C1569 C3637 ) C1569_=_C3639( C1569 C3639 ) C1570_=_C1573( C1570 C1573 ) C1570_=_C1577( C1570 C1577 ) \nC1570_=_C1579( C1570 C1579 ) C1570_=_C1580( C1570 C1580 ) C1570_=_C2118( C1570 C2118 ) C1570_=_C2546( C1570 C2546 ) C1570_=_C2805( C1570 C2805 ) C1570_=_C3122( C1570 C3122 ) \nC1570_=_C3288( C1570 C3288 ) C1570_=_C3698( C1570 C3698 ) C1570_=_C3701( C1570 C3701 ) C1570_=_C3705( C1570 C3705 ) C1570_=_C3706( C1570 C3706 ) C1573_=_C1577( C1573 C1577 ) \nC1573_=_C1579( C1573 C1579 ) C1573_=_C1580( C1573 C1580 ) C1573_=_C1698( C1573 C1698 ) C1573_=_C3493( C1573 C3493 ) C1573_=_C3645( C1573 C3645 ) C1573_=_C3809( C1573 C3809 ) \nC1573_=_C3822( C1573 C3822 ) C1573_=_C3898( C1573 C3898 ) C1573_=_C3922( C1573 C3922 ) C1577_=_C1579( C1577 C1579 ) C1577_=_C1580( C1577 C1580 ) C1577_=_C2144( C1577 C2144 ) \nC1577_=_C2224( C1577 C2224 ) C1577_=_C2265( C1577 C2265 ) C1577_=_C3128( C1577 C3128 ) C1577_=_C3208( C1577 C3208 ) C1577_=_C3484( C1577 C3484 ) C1577_=_C3511( C1577 C3511 ) \nC1577_=_C3701( C1577 C3701 ) C1577_=_C3735( C1577 C3735 ) C1577_=_C3823( C1577 C3823 ) C1577_=_C3887( C1577 C3887 ) C1577_=_C3983( C1577 C3983 ) C1577_=_C4050( C1577 C4050 ) \nC1577_=_C4051( C1577 C4051 ) C1577_=_C4052( C1577 C4052 ) C1577_=_C4053( C1577 C4053 ) C1577_=_C4054( C1577 C4054 ) C1579_=_C1580( C1579 C1580 ) C1579_=_C1677( C1579 C1677 ) \nC1579_=_C1805( C1579 C1805 ) C1579_=_C2497( C1579 C2497 ) C1579_=_C2698( C1579 C2698 ) C1579_=_C3114( C1579 C3114 ) C1579_=_C3326( C1579 C3326 ) C1579_=_C3465( C1579 C3465 ) \nC1579_=_C3572( C1579 C3572 ) C1579_=_C3639( C1579 C3639 ) C1579_=_C3693( C1579 C3693 ) C1579_=_C3818( C1579 C3818 ) C1579_=_C3978( C1579 C3978 ) C1579_=_C4022( C1579 C4022 ) \nC1579_=_C4075( C1579 C4075 ) C1579_=_C4076( C1579 C4076 ) C1580_=_C1639( C1580 C1639 ) C1580_=_C3467( C1580 C3467 ) C1580_=_C3651( C1580 C3651 ) C1580_=_C3750( C1580 C3750 ) \nC1580_=_C3979( C1580 C3979 ) C1580_=_C4018( C1580 C4018 ) C1580_=_C4023( C1580 C4023 ) C1580_=_C4075( C1580 C4075 ) C1580_=_C4090( C1580 C4090 ) C1584_=_C1586( C1584 C1586 ) \nC1584_=_C1591( C1584 C1591 ) C1584_=_C1878( C1584 C1878 ) C1584_=_C1920( C1584 C1920 ) C1584_=_C2444( C1584 C2444 ) C1584_=_C2768( C1584 C2768 ) C1584_=_C2771( C1584 C2771 ) \nC1584_=_C2773( C1584 C2773 ) C1584_=_C2775( C1584 C2775 ) C1584_=_C2776( C1584 C2776 ) C1584_=_C2777( C1584 C2777 ) C1584_=_C2778( C1584 C2778 ) C1584_=_C2780( C1584 C2780 ) \nC1586_=_C1591( C1586 C1591 ) C1586_=_C1949( C1586 C1949 ) C1586_=_C2334( C1586 C2334 ) C1586_=_C2604( C1586 C2604 ) C1586_=_C3522( C1586 C3522 ) C1586_=_C3523( C1586 C3523 ) \nC1586_=_C3525( C1586 C3525 ) C1586_=_C3526( C1586 C3526 ) C1586_=_C3527( C1586 C3527 ) C1586_=_C3528( C1586 C3528 ) C1591_=_C1826( C1591 C1826 ) C1591_=_C2145( C1591 C2145 ) \nC1591_=_C2396( C1591 C2396 ) C1591_=_C2765( C1591 C2765 ) C1591_=_C3286( C1591 C3286 ) C1591_=_C3512( C1591 C3512 ) C1591_=_C3526( C1591 C3526 ) C1591_=_C3743( C1591 C3743 ) \nC1591_=_C3922( C1591 C3922 ) C1591_=_C4058( C1591 C4058 ) C1591_=_C4069( C1591 C4069 ) C1595_=_C1597( C1595 C1597 ) C1595_=_C1598( C1595 C1598 ) C1595_=_C1602( C1595 C1602 ) \nC1595_=_C1608( C1595 C1608 ) C1595_=_C1609( C1595 C1609 ) C1595_=_C1610( C1595 C1610 ) C1595_=_C1611( C1595 C1611 ) C1595_=_C1612( C1595 C1612 ) C1595_=_C1613( C1595 C1613 ) \nC1595_=_C1615( C1595 C1615 ) C1595_=_C1871( C1595 C1871 ) C1595_=_C1960( C1595 C1960 ) C1595_=_C1963( C1595 C1963 ) C1595_=_C1964( C1595 C1964 ) C1595_=_C1966( C1595 C1966 ) \nC1595_=_C1968( C1595 C1968 ) C1595_=_C1969( C1595 C1969 ) C1595_=_C1975( C1595 C1975 ) C1595_=_C1977( C1595 C1977 ) C1595_=_C1981( C1595 C1981 ) C1597_=_C1598( C1597 C1598 ) \nC1597_=_C1602( C1597 C1602 ) C1597_=_C1608( C1597 C1608 ) C1597_=_C1609( C1597 C1609 ) C1597_=_C1610( C1597 C1610 ) C1597_=_C1611( C1597 C1611 ) C1597_=_C1612( C1597 C1612 ) \nC1597_=_C1613( C1597 C1613 ) C1597_=_C1615( C1597 C1615 ) C1597_=_C1960( C1597 C1960 ) C1597_=_C2401( C1597 C2401 ) C1597_=_C2616( C1597 C2616 ) C1597_=_C2619( C1597 C2619 ) \nC1597_=_C2620( C1597 C2620 ) C1597_=_C2625( C1597 C2625 ) C1597_=_C2627( C1597 C2627 ) C1597_=_C2629( C1597 C2629 ) C1597_=_C2632( C1597 C2632 ) C1597_=_C2634( C1597 C2634 ) \nC1597_=_C2635( C1597 C2635 ) C1597_=_C2636( C1597 C2636 ) C1598_=_C1602( C1598 C1602 ) C1598_=_C1608( C1598 C1608 ) C1598_=_C1609( C1598 C1609 ) C1598_=_C1610( C1598 C1610 ) \nC1598_=_C1611( C1598 C1611 ) C1598_=_C1612( C1598 C1612 ) C1598_=_C1613( C1598 C1613 ) C1598_=_C1615( C1598 C1615 ) C1598_=_C1710( C1598 C1710 ) C1598_=_C2030( C1598 C2030 ) \nC1598_=_C2330( C1598 C2330 ) C1598_=_C2755( C1598 C2755 ) C1598_=_C2756( C1598 C2756 ) C1598_=_C2763( C1598 C2763 ) C1598_=_C2765( C1598 C2765 ) C1602_=_C1608( C1602 C1608 ) \nC1602_=_C1609( C1602 C1609 ) C1602_=_C1610( C1602 C1610 ) C1602_=_C1611( C1602 C1611 ) C1602_=_C1612( C1602 C1612 ) C1602_=_C1613( C1602 C1613 ) C1602_=_C1615( C1602 C1615 ) \nC1602_=_C2031( C1602 C2031 ) C1602_=_C3017( C1602 C3017 ) C1602_=_C3018( C1602 C3018 ) C1602_=_C3020( C1602 C3020 ) C1602_=_C3023( C1602 C3023 ) C1602_=_C3029( C1602 C3029 ) \nC1608_=_C1609( C1608 C1609 ) C1608_=_C1610( C1608 C1610 ) C1608_=_C1611( C1608 C1611 ) C1608_=_C1612( C1608 C1612 ) C1608_=_C1613( C1608 C1613 ) C1608_=_C1615( C1608 C1615 ) \nC1608_=_C2468( C1608 C2468 ) C1608_=_C2607( C1608 C2607 ) C1608_=_C2625( C1608 C2625 ) C1608_=_C2804( C1608 C2804 ) C1608_=_C3468( C1608 C3468 ) C1608_=_C3529( C1608 C3529 ) \nC1608_=_C3662( C1608 C3662 ) C1608_=_C3664( C1608 C3664 ) C1608_=_C3665( C1608 C3665 ) C1608_=_C3666( C1608 C3666 ) C1608_=_C3669( C1608 C3669 ) C1609_=_C1610( C1609 C1610 ) \nC1609_=_C1611( C1609 C1611 ) C1609_=_C1612( C1609 C1612 ) C1609_=_C1613( C1609 C1613 ) C1609_=_C1615( C1609 C1615 ) C1609_=_C2119( C1609 C2119 ) C1609_=_C2470( C1609 C2470 ) \nC1609_=_C2627( C1609 C2627 ) C1609_=_C2806( C1609 C2806 ) C1609_=_C3530( C1609 C3530 ) C1609_=_C3681( C1609 C3681 ) C1609_=_C3756( C1609 C3756 ) C1610_=_C1611( C1610 C1611 ) \nC1610_=_C1612( C1610 C1612 ) C1610_=_C1613( C1610 C1613 ) C1610_=_C1615( C1610 C1615 ) C1610_=_C2038( C1610 C2038 ) C1610_=_C3425( C1610 C3425 ) C1610_=_C3846( C1610 C3846 ) \nC1611_=_C1612( C1611 C1612 ) C1611_=_C1613( C1611 C1613 ) C1611_=_C1615( C1611 C1615 ) C1611_=_C1952( C1611 C1952 ) C1611_=_C2039( C1611 C2039 ) C1611_=_C2575( C1611 C2575 ) \nC1611_=_C2791( C1611 C2791 ) C1611_=_C2855( C1611 C2855 ) C1611_=_C3069( C1611 C3069 ) C1611_=_C3354( C1611 C3354 ) C1611_=_C3427( C1611 C3427 ) C1611_=_C3544( C1611 C3544 ) \nC1611_=_C3685( C1611 C3685 ) C1611_=_C3891( C1611 C3891 ) C1611_=_C3915( C1611 C3915 ) C1611_=_C3917( C1611 C3917 ) C1611_=_C3918( C1611 C3918 ) C1612_=_C1613( C1612 C1613 ) \nC1612_=_C1615( C1612 C1615 ) C1612_=_C2041( C1612 C2041 ) C1612_=_C2201( C1612 C2201 ) C1612_=_C2438( C1612 C2438 ) C1612_=_C2809( C1612 C2809 ) C1612_=_C2888( C1612 C2888 ) \nC1612_=_C3093( C1612 C3093 ) C1612_=_C3429( C1612 C3429 ) C1612_=_C3863( C1612 C3863 ) C1612_=_C3969( C1612 C3969 ) C1612_=_C3970( C1612 C3970 ) C1612_=_C3972( C1612 C3972 ) \nC1613_=_C1615( C1613 C1615 ) C1613_=_C1760( C1613 C1760 ) C1613_=_C2042( C1613 C2042 ) C1613_=_C2339( C1613 C2339 ) C1613_=_C2473( C1613 C2473 ) C1613_=_C3431( C1613 C3431 ) \nC1613_=_C3990( C1613 C3990 ) C1613_=_C3991( C1613 C3991 ) C1615_=_C1719( C1615 C1719 ) C1615_=_C2632( C1615 C2632 ) C1615_=_C2812( C1615 C2812 ) C1615_=_C3534( C1615 C3534 ) \nC1615_=_C4058( C1615 C4058 ) C1615_=_C4059( C1615 C4059 ) C1617_=_C1618( C1617 C1618 ) C1617_=_C1619( C1617 C1619 ) C1617_=_C1620( C1617 C1620 ) C1617_=_C1621( C1617 C1621 ) \nC1617_=_C1625( C1617 C1625 ) C1617_=_C1627( C1617 C1627 ) C1617_=_C1628( C1617 C1628 ) C1617_=_C1630( C1617 C1630 ) C1617_=_C1631( C1617 C1631 ) C1617_=_C1632( C1617 C1632 ) \nC1617_=_C1634( C1617 C1634 ) C1617_=_C1635( C1617 C1635 ) C1617_=_C1636( C1617 C1636 ) C1617_=_C1637( C1617 C1637 ) C1617_=_C1638( C1617 C1638 ) C1617_=_C1639( C1617 C1639 ) \nC1617_=_C1743( C1617 C1743 ) C1617_=_C1744( C1617 C1744 ) C1617_=_C1745( C1617 C1745 ) C1617_=_C1746( C1617 C1746 ) C1617_=_C1747( C1617 C1747 ) C1617_=_C1749( C1617 C1749 ) \nC1617_=_C1750( C1617 C1750 ) C1617_=_C1752( C1617 C1752 ) C1617_=_C1753( C1617 C1753 ) C1617_=_C1754( C1617 C1754 ) C1617_=_C1755( C1617 C1755 ) C1617_=_C1756( C1617 C1756 ) \nC1617_=_C1758( C1617 C1758 ) C1617_=_C1759( C1617 C1759 ) C1617_=_C1760( C1617 C1760 ) C1617_=_C1762( C1617 C1762 ) C1617_=_C1764( C1617 C1764 ) C1617_=_C1765( C1617 C1765 ) \nC1618_=_C1619( C1618 C1619 ) C1618_=_C1620( C1618 C1620 ) C1618_=_C1621( C1618 C1621 ) C1618_=_C1625( C1618 C1625 ) C1618_=_C1627( C1618 C1627 ) C1618_=_C1628( C1618 C1628 ) \nC1618_=_C1630( C1618 C1630 ) C1618_=_C1631( C1618 C1631 ) C1618_=_C1632( C1618 C1632 ) C1618_=_C1634( C1618 C1634 ) C1618_=_C1635( C1618 C1635 ) C1618_=_C1636( C1618 C1636 ) \nC1618_=_C1637( C1618 C1637 ) C1618_=_C1638( C1618 C1638 ) C1618_=_C1639( C1618 C1639 ) C1618_=_C1680( C1618 C1680 ) C1618_=_C1703( C1618 C1703 ) C1618_=_C1744( C1618 C1744 ) \nC1618_=_C1983( C1618 C1983 ) C1618_=_C1984( C1618 C1984 ) C1618_=_C1985( C1618 C1985 ) C1618_=_C1986( C1618 C1986 ) C1618_=_C1988( C1618 C1988 ) C1618_=_C1989( C1618 C1989 ) \nC1618_=_C1990( C1618 C1990 ) C1618_=_C1991( C1618 C1991 ) C1618_=_C1994( C1618 C1994 ) C1618_=_C1995( C1618 C1995 ) C1618_=_C1997( C1618 C1997 ) C1618_=_C2000( C1618 C2000 ) \nC1618_=_C2002( C1618 C2002 ) C1618_=_C2003( C1618 C2003 ) C1619_=_C1620( C1619 C1620 ) C1619_=_C1621( C1619 C1621 ) C1619_=_C1625( C1619 C1625 ) C1619_=_C1627( C1619 C1627 ) \nC1619_=_C1628(</w:t>
      </w:r>
    </w:p>
    <w:p>
      <w:pPr>
        <w:pStyle w:val="PreformattedText"/>
        <w:bidi w:val="0"/>
        <w:spacing w:before="0" w:after="0"/>
        <w:jc w:val="left"/>
        <w:rPr/>
      </w:pPr>
      <w:r>
        <w:rPr/>
        <w:t xml:space="preserve"> </w:t>
      </w:r>
      <w:r>
        <w:rPr/>
        <w:t>C1619 C1628 ) C1619_=_C1630( C1619 C1630 ) C1619_=_C1631( C1619 C1631 ) C1619_=_C1632( C1619 C1632 ) C1619_=_C1634( C1619 C1634 ) C1619_=_C1635( C1619 C1635 ) \nC1619_=_C1636( C1619 C1636 ) C1619_=_C1637( C1619 C1637 ) C1619_=_C1638( C1619 C1638 ) C1619_=_C1639( C1619 C1639 ) C1619_=_C2007( C1619 C2007 ) C1620_=_C1621( C1620 C1621 ) \nC1620_=_C1625( C1620 C1625 ) C1620_=_C1627( C1620 C1627 ) C1620_=_C1628( C1620 C1628 ) C1620_=_C1630( C1620 C1630 ) C1620_=_C1631( C1620 C1631 ) C1620_=_C1632( C1620 C1632 ) \nC1620_=_C1634( C1620 C1634 ) C1620_=_C1635( C1620 C1635 ) C1620_=_C1636( C1620 C1636 ) C1620_=_C1637( C1620 C1637 ) C1620_=_C1638( C1620 C1638 ) C1620_=_C1639( C1620 C1639 ) \nC1620_=_C2049( C1620 C2049 ) C1620_=_C2050( C1620 C2050 ) C1620_=_C2058( C1620 C2058 ) C1621_=_C1625( C1621 C1625 ) C1621_=_C1627( C1621 C1627 ) C1621_=_C1628( C1621 C1628 ) \nC1621_=_C1630( C1621 C1630 ) C1621_=_C1631( C1621 C1631 ) C1621_=_C1632( C1621 C1632 ) C1621_=_C1634( C1621 C1634 ) C1621_=_C1635( C1621 C1635 ) C1621_=_C1636( C1621 C1636 ) \nC1621_=_C1637( C1621 C1637 ) C1621_=_C1638( C1621 C1638 ) C1621_=_C1639( C1621 C1639 ) C1621_=_C2090( C1621 C2090 ) C1621_=_C2096( C1621 C2096 ) C1621_=_C2099( C1621 C2099 ) \nC1621_=_C2100( C1621 C2100 ) C1621_=_C2101( C1621 C2101 ) C1621_=_C2102( C1621 C2102 ) C1621_=_C2107( C1621 C2107 ) C1621_=_C2108( C1621 C2108 ) C1625_=_C1627( C1625 C1627 ) \nC1625_=_C1628( C1625 C1628 ) C1625_=_C1630( C1625 C1630 ) C1625_=_C1631( C1625 C1631 ) C1625_=_C1632( C1625 C1632 ) C1625_=_C1634( C1625 C1634 ) C1625_=_C1635( C1625 C1635 ) \nC1625_=_C1636( C1625 C1636 ) C1625_=_C1637( C1625 C1637 ) C1625_=_C1638( C1625 C1638 ) C1625_=_C1639( C1625 C1639 ) C1625_=_C1947( C1625 C1947 ) C1625_=_C2844( C1625 C2844 ) \nC1625_=_C3102( C1625 C3102 ) C1625_=_C3103( C1625 C3103 ) C1625_=_C3106( C1625 C3106 ) C1625_=_C3110( C1625 C3110 ) C1625_=_C3112( C1625 C3112 ) C1625_=_C3113( C1625 C3113 ) \nC1625_=_C3114( C1625 C3114 ) C1625_=_C3116( C1625 C3116 ) C1627_=_C1628( C1627 C1628 ) C1627_=_C1630( C1627 C1630 ) C1627_=_C1631( C1627 C1631 ) C1627_=_C1632( C1627 C1632 ) \nC1627_=_C1634( C1627 C1634 ) C1627_=_C1635( C1627 C1635 ) C1627_=_C1636( C1627 C1636 ) C1627_=_C1637( C1627 C1637 ) C1627_=_C1638( C1627 C1638 ) C1627_=_C1639( C1627 C1639 ) \nC1627_=_C2333( C1627 C2333 ) C1627_=_C3329( C1627 C3329 ) C1628_=_C1630( C1628 C1630 ) C1628_=_C1631( C1628 C1631 ) C1628_=_C1632( C1628 C1632 ) C1628_=_C1634( C1628 C1634 ) \nC1628_=_C1635( C1628 C1635 ) C1628_=_C1636( C1628 C1636 ) C1628_=_C1637( C1628 C1637 ) C1628_=_C1638( C1628 C1638 ) C1628_=_C1639( C1628 C1639 ) C1628_=_C1755( C1628 C1755 ) \nC1628_=_C1886( C1628 C1886 ) C1628_=_C2035( C1628 C2035 ) C1628_=_C2258( C1628 C2258 ) C1628_=_C2933( C1628 C2933 ) C1628_=_C3037( C1628 C3037 ) C1628_=_C3119( C1628 C3119 ) \nC1628_=_C3157( C1628 C3157 ) C1628_=_C3564( C1628 C3564 ) C1628_=_C3568( C1628 C3568 ) C1628_=_C3569( C1628 C3569 ) C1628_=_C3571( C1628 C3571 ) C1628_=_C3572( C1628 C3572 ) \nC1628_=_C3573( C1628 C3573 ) C1630_=_C1631( C1630 C1631 ) C1630_=_C1632( C1630 C1632 ) C1630_=_C1634( C1630 C1634 ) C1630_=_C1635( C1630 C1635 ) C1630_=_C1636( C1630 C1636 ) \nC1630_=_C1637( C1630 C1637 ) C1630_=_C1638( C1630 C1638 ) C1630_=_C1639( C1630 C1639 ) C1630_=_C2773( C1630 C2773 ) C1630_=_C3151( C1630 C3151 ) C1630_=_C3767( C1630 C3767 ) \nC1630_=_C3771( C1630 C3771 ) C1630_=_C3774( C1630 C3774 ) C1631_=_C1632( C1631 C1632 ) C1631_=_C1634( C1631 C1634 ) C1631_=_C1635( C1631 C1635 ) C1631_=_C1636( C1631 C1636 ) \nC1631_=_C1637( C1631 C1637 ) C1631_=_C1638( C1631 C1638 ) C1631_=_C1639( C1631 C1639 ) C1631_=_C1837( C1631 C1837 ) C1631_=_C1889( C1631 C1889 ) C1631_=_C1931( C1631 C1931 ) \nC1631_=_C2099( C1631 C2099 ) C1631_=_C2318( C1631 C2318 ) C1631_=_C3106( C1631 C3106 ) C1631_=_C3123( C1631 C3123 ) C1631_=_C3767( C1631 C3767 ) C1631_=_C3775( C1631 C3775 ) \nC1631_=_C3776( C1631 C3776 ) C1631_=_C3777( C1631 C3777 ) C1631_=_C3780( C1631 C3780 ) C1631_=_C3781( C1631 C3781 ) C1631_=_C3783( C1631 C3783 ) C1632_=_C1634( C1632 C1634 ) \nC1632_=_C1635( C1632 C1635 ) C1632_=_C1636( C1632 C1636 ) C1632_=_C1637( C1632 C1637 ) C1632_=_C1638( C1632 C1638 ) C1632_=_C1639( C1632 C1639 ) C1632_=_C1780( C1632 C1780 ) \nC1632_=_C1953( C1632 C1953 ) C1632_=_C2178( C1632 C2178 ) C1632_=_C2857( C1632 C2857 ) C1632_=_C2886( C1632 C2886 ) C1632_=_C3355( C1632 C3355 ) C1634_=_C1635( C1634 C1635 ) \nC1634_=_C1636( C1634 C1636 ) C1634_=_C1637( C1634 C1637 ) C1634_=_C1638( C1634 C1638 ) C1634_=_C1639( C1634 C1639 ) C1634_=_C3721( C1634 C3721 ) C1634_=_C3777( C1634 C3777 ) \nC1634_=_C3980( C1634 C3980 ) C1634_=_C3993( C1634 C3993 ) C1634_=_C3995( C1634 C3995 ) C1635_=_C1636( C1635 C1636 ) C1635_=_C1637( C1635 C1637 ) C1635_=_C1638( C1635 C1638 ) \nC1635_=_C1639( C1635 C1639 ) C1635_=_C3293( C1635 C3293 ) C1635_=_C3545( C1635 C3545 ) C1635_=_C3661( C1635 C3661 ) C1635_=_C4002( C1635 C4002 ) C1636_=_C1637( C1636 C1637 ) \nC1636_=_C1638( C1636 C1638 ) C1636_=_C1639( C1636 C1639 ) C1636_=_C2107( C1636 C2107 ) C1636_=_C2322( C1636 C2322 ) C1636_=_C2341( C1636 C2341 ) C1636_=_C2598( C1636 C2598 ) \nC1636_=_C2712( C1636 C2712 ) C1636_=_C2937( C1636 C2937 ) C1636_=_C3113( C1636 C3113 ) C1636_=_C3357( C1636 C3357 ) C1636_=_C3409( C1636 C3409 ) C1636_=_C3463( C1636 C3463 ) \nC1636_=_C3771( C1636 C3771 ) C1636_=_C3955( C1636 C3955 ) C1636_=_C3991( C1636 C3991 ) C1636_=_C3993( C1636 C3993 ) C1636_=_C4034( C1636 C4034 ) C1636_=_C4036( C1636 C4036 ) \nC1637_=_C1638( C1637 C1638 ) C1637_=_C1639( C1637 C1639 ) C1637_=_C2002( C1637 C2002 ) C1637_=_C2127( C1637 C2127 ) C1637_=_C2266( C1637 C2266 ) C1637_=_C2939( C1637 C2939 ) \nC1637_=_C3044( C1637 C3044 ) C1637_=_C3129( C1637 C3129 ) C1637_=_C3178( C1637 C3178 ) C1637_=_C3285( C1637 C3285 ) C1637_=_C3571( C1637 C3571 ) C1637_=_C3650( C1637 C3650 ) \nC1637_=_C3766( C1637 C3766 ) C1637_=_C3881( C1637 C3881 ) C1637_=_C3888( C1637 C3888 ) C1637_=_C3950( C1637 C3950 ) C1637_=_C4038( C1637 C4038 ) C1638_=_C1639( C1638 C1639 ) \nC1638_=_C1981( C1638 C1981 ) C1638_=_C2108( C1638 C2108 ) C1638_=_C2499( C1638 C2499 ) C1638_=_C2518( C1638 C2518 ) C1638_=_C2634( C1638 C2634 ) C1638_=_C3015( C1638 C3015 ) \nC1638_=_C3116( C1638 C3116 ) C1638_=_C3669( C1638 C3669 ) C1638_=_C3716( C1638 C3716 ) C1638_=_C3756( C1638 C3756 ) C1638_=_C3774( C1638 C3774 ) C1638_=_C3813( C1638 C3813 ) \nC1638_=_C3965( C1638 C3965 ) C1638_=_C3995( C1638 C3995 ) C1638_=_C4059( C1638 C4059 ) C1639_=_C3467( C1639 C3467 ) C1639_=_C3651( C1639 C3651 ) C1639_=_C3750( C1639 C3750 ) \nC1639_=_C3979( C1639 C3979 ) C1639_=_C4018( C1639 C4018 ) C1639_=_C4023( C1639 C4023 ) C1639_=_C4075( C1639 C4075 ) C1639_=_C4090( C1639 C4090 ) C1642_=_C1644( C1642 C1644 ) \nC1642_=_C1832( C1642 C1832 ) C1642_=_C2844( C1642 C2844 ) C1642_=_C2848( C1642 C2848 ) C1642_=_C2852( C1642 C2852 ) C1642_=_C2854( C1642 C2854 ) C1642_=_C2855( C1642 C2855 ) \nC1642_=_C2856( C1642 C2856 ) C1642_=_C2857( C1642 C2857 ) C1642_=_C2858( C1642 C2858 ) C1642_=_C2859( C1642 C2859 ) C1644_=_C1834( C1644 C1834 ) C1644_=_C1990( C1644 C1990 ) \nC1644_=_C2640( C1644 C2640 ) C1644_=_C3077( C1644 C3077 ) C1644_=_C3080( C1644 C3080 ) C1644_=_C3081( C1644 C3081 ) C1644_=_C3082( C1644 C3082 ) C1644_=_C3083( C1644 C3083 ) \nC1644_=_C3084( C1644 C3084 ) C1668_=_C1674( C1668 C1674 ) C1668_=_C1675( C1668 C1675 ) C1668_=_C1677( C1668 C1677 ) C1668_=_C1994( C1668 C1994 ) C1668_=_C2315( C1668 C2315 ) \nC1668_=_C2483( C1668 C2483 ) C1668_=_C3103( C1668 C3103 ) C1668_=_C3404( C1668 C3404 ) C1668_=_C3415( C1668 C3415 ) C1668_=_C3459( C1668 C3459 ) C1668_=_C3462( C1668 C3462 ) \nC1668_=_C3463( C1668 C3463 ) C1668_=_C3464( C1668 C3464 ) C1668_=_C3465( C1668 C3465 ) C1668_=_C3466( C1668 C3466 ) C1668_=_C3467( C1668 C3467 ) C1674_=_C1675( C1674 C1675 ) \nC1674_=_C1677( C1674 C1677 ) C1674_=_C1863( C1674 C1863 ) C1674_=_C1935( C1674 C1935 ) C1674_=_C2180( C1674 C2180 ) C1674_=_C2493( C1674 C2493 ) C1674_=_C2777( C1674 C2777 ) \nC1674_=_C2905( C1674 C2905 ) C1674_=_C3056( C1674 C3056 ) C1674_=_C3110( C1674 C3110 ) C1674_=_C3585( C1674 C3585 ) C1674_=_C3636( C1674 C3636 ) C1674_=_C3775( C1674 C3775 ) \nC1674_=_C3976( C1674 C3976 ) C1674_=_C3978( C1674 C3978 ) C1674_=_C3979( C1674 C3979 ) C1675_=_C1677( C1675 C1677 ) C1675_=_C1867( C1675 C1867 ) C1675_=_C2373( C1675 C2373 ) \nC1675_=_C2495( C1675 C2495 ) C1675_=_C2906( C1675 C2906 ) C1675_=_C2991( C1675 C2991 ) C1675_=_C3059( C1675 C3059 ) C1675_=_C3112( C1675 C3112 ) C1675_=_C3442( C1675 C3442 ) \nC1675_=_C3637( C1675 C3637 ) C1675_=_C4022( C1675 C4022 ) C1675_=_C4023( C1675 C4023 ) C1677_=_C1805( C1677 C1805 ) C1677_=_C2497( C1677 C2497 ) C1677_=_C2698( C1677 C2698 ) \nC1677_=_C3114( C1677 C3114 ) C1677_=_C3326( C1677 C3326 ) C1677_=_C3465( C1677 C3465 ) C1677_=_C3572( C1677 C3572 ) C1677_=_C3639( C1677 C3639 ) C1677_=_C3693( C1677 C3693 ) \nC1677_=_C3818( C1677 C3818 ) C1677_=_C3978( C1677 C3978 ) C1677_=_C4022( C1677 C4022 ) C1677_=_C4075( C1677 C4075 ) C1677_=_C4076( C1677 C4076 ) C1680_=_C1681( C1680 C1681 ) \nC1680_=_C1686( C1680 C1686 ) C1680_=_C1689( C1680 C1689 ) C1680_=_C1692( C1680 C1692 ) C1680_=_C1694( C1680 C1694 ) C1680_=_C1697( C1680 C1697 ) C1680_=_C1698( C1680 C1698 ) \nC1680_=_C1701( C1680 C1701 ) C1680_=_C1703( C1680 C1703 ) C1680_=_C1744( C1680 C1744 ) C1680_=_C1983( C1680 C1983 ) C1680_=_C1984( C1680 C1984 ) C1680_=_C1985( C1680 C1985 ) \nC1680_=_C1986( C1680 C1986 ) C1680_=_C1988( C1680 C1988 ) C1680_=_C1989( C1680 C1989 ) C1680_=_C1990( C1680 C1990 ) C1680_=_C1991( C1680 C1991 ) C1680_=_C1994( C1680 C1994 ) \nC1680_=_C1995( C1680 C1995 ) C1680_=_C1997( C1680 C1997 ) C1680_=_C2000( C1680 C2000 ) C1680_=_C2002( C1680 C2002 ) C1680_=_C2003( C1680 C2003 ) C1681_=_C1686( C1681 C1686 ) \nC1681_=_C1689( C1681 C1689 ) C1681_=_C1692( C1681 C1692 ) C1681_=_C1694( C1681 C1694 ) C1681_=_C1697( C1681 C1697 ) C1681_=_C1698( C1681 C1698 ) C1681_=_C1701( C1681 C1701 ) \nC1681_=_C2130( C1681 C2130 ) C1681_=_C2131( C1681 C2131 ) C1681_=_C2132(</w:t>
      </w:r>
    </w:p>
    <w:p>
      <w:pPr>
        <w:pStyle w:val="PreformattedText"/>
        <w:bidi w:val="0"/>
        <w:spacing w:before="0" w:after="0"/>
        <w:jc w:val="left"/>
        <w:rPr/>
      </w:pPr>
      <w:r>
        <w:rPr/>
        <w:t xml:space="preserve"> </w:t>
      </w:r>
      <w:r>
        <w:rPr/>
        <w:t>C1681 C2132 ) C1681_=_C2134( C1681 C2134 ) C1681_=_C2135( C1681 C2135 ) C1681_=_C2138( C1681 C2138 ) \nC1681_=_C2140( C1681 C2140 ) C1681_=_C2141( C1681 C2141 ) C1681_=_C2142( C1681 C2142 ) C1681_=_C2144( C1681 C2144 ) C1681_=_C2145( C1681 C2145 ) C1681_=_C2146( C1681 C2146 ) \nC1686_=_C1689( C1686 C1689 ) C1686_=_C1692( C1686 C1692 ) C1686_=_C1694( C1686 C1694 ) C1686_=_C1697( C1686 C1697 ) C1686_=_C1698( C1686 C1698 ) C1686_=_C1701( C1686 C1701 ) \nC1686_=_C1876( C1686 C1876 ) C1686_=_C2229( C1686 C2229 ) C1686_=_C2345( C1686 C2345 ) C1686_=_C2561( C1686 C2561 ) C1686_=_C2652( C1686 C2652 ) C1686_=_C2653( C1686 C2653 ) \nC1686_=_C2655( C1686 C2655 ) C1686_=_C2658( C1686 C2658 ) C1686_=_C2659( C1686 C2659 ) C1686_=_C2660( C1686 C2660 ) C1686_=_C2664( C1686 C2664 ) C1686_=_C2667( C1686 C2667 ) \nC1689_=_C1692( C1689 C1692 ) C1689_=_C1694( C1689 C1694 ) C1689_=_C1697( C1689 C1697 ) C1689_=_C1698( C1689 C1698 ) C1689_=_C1701( C1689 C1701 ) C1689_=_C1714( C1689 C1714 ) \nC1689_=_C1908( C1689 C1908 ) C1689_=_C2281( C1689 C2281 ) C1689_=_C2297( C1689 C2297 ) C1689_=_C3077( C1689 C3077 ) C1689_=_C3415( C1689 C3415 ) C1689_=_C3416( C1689 C3416 ) \nC1689_=_C3423( C1689 C3423 ) C1692_=_C1694( C1692 C1694 ) C1692_=_C1697( C1692 C1697 ) C1692_=_C1698( C1692 C1698 ) C1692_=_C1701( C1692 C1701 ) C1692_=_C2916( C1692 C2916 ) \nC1692_=_C3505( C1692 C3505 ) C1692_=_C3506( C1692 C3506 ) C1692_=_C3507( C1692 C3507 ) C1692_=_C3511( C1692 C3511 ) C1692_=_C3512( C1692 C3512 ) C1692_=_C3514( C1692 C3514 ) \nC1694_=_C1697( C1694 C1697 ) C1694_=_C1698( C1694 C1698 ) C1694_=_C1701( C1694 C1701 ) C1694_=_C2353( C1694 C2353 ) C1694_=_C2572( C1694 C2572 ) C1694_=_C2775( C1694 C2775 ) \nC1694_=_C3081( C1694 C3081 ) C1694_=_C3369( C1694 C3369 ) C1694_=_C3655( C1694 C3655 ) C1694_=_C3786( C1694 C3786 ) C1697_=_C1698( C1697 C1698 ) C1697_=_C1701( C1697 C1701 ) \nC1697_=_C2337( C1697 C2337 ) C1697_=_C2354( C1697 C2354 ) C1697_=_C2434( C1697 C2434 ) C1697_=_C2548( C1697 C2548 ) C1697_=_C2573( C1697 C2573 ) C1697_=_C2789( C1697 C2789 ) \nC1697_=_C2976( C1697 C2976 ) C1697_=_C3370( C1697 C3370 ) C1697_=_C3580( C1697 C3580 ) C1697_=_C3658( C1697 C3658 ) C1697_=_C3849( C1697 C3849 ) C1697_=_C3850( C1697 C3850 ) \nC1697_=_C3851( C1697 C3851 ) C1698_=_C1701( C1698 C1701 ) C1698_=_C3493( C1698 C3493 ) C1698_=_C3645( C1698 C3645 ) C1698_=_C3809( C1698 C3809 ) C1698_=_C3822( C1698 C3822 ) \nC1698_=_C3898( C1698 C3898 ) C1698_=_C3922( C1698 C3922 ) C1701_=_C1721( C1701 C1721 ) C1701_=_C2003( C1701 C2003 ) C1701_=_C2146( C1701 C2146 ) C1701_=_C2267( C1701 C2267 ) \nC1701_=_C2287( C1701 C2287 ) C1701_=_C2307( C1701 C2307 ) C1701_=_C2876( C1701 C2876 ) C1701_=_C3084( C1701 C3084 ) C1701_=_C3423( C1701 C3423 ) C1701_=_C3466( C1701 C3466 ) \nC1701_=_C3474( C1701 C3474 ) C1701_=_C3972( C1701 C3972 ) C1701_=_C4080( C1701 C4080 ) C1701_=_C4081( C1701 C4081 ) C1702_=_C1703( C1702 C1703 ) C1702_=_C1704( C1702 C1704 ) \nC1702_=_C1708( C1702 C1708 ) C1702_=_C1709( C1702 C1709 ) C1702_=_C1710( C1702 C1710 ) C1702_=_C1712( C1702 C1712 ) C1702_=_C1713( C1702 C1713 ) C1702_=_C1714( C1702 C1714 ) \nC1702_=_C1717( C1702 C1717 ) C1702_=_C1719( C1702 C1719 ) C1702_=_C1721( C1702 C1721 ) C1702_=_C1722( C1702 C1722 ) C1702_=_C1809( C1702 C1809 ) C1702_=_C1815( C1702 C1815 ) \nC1702_=_C1817( C1702 C1817 ) C1702_=_C1818( C1702 C1818 ) C1702_=_C1820( C1702 C1820 ) C1702_=_C1822( C1702 C1822 ) C1702_=_C1824( C1702 C1824 ) C1702_=_C1826( C1702 C1826 ) \nC1702_=_C1828( C1702 C1828 ) C1703_=_C1704( C1703 C1704 ) C1703_=_C1708( C1703 C1708 ) C1703_=_C1709( C1703 C1709 ) C1703_=_C1710( C1703 C1710 ) C1703_=_C1712( C1703 C1712 ) \nC1703_=_C1713( C1703 C1713 ) C1703_=_C1714( C1703 C1714 ) C1703_=_C1717( C1703 C1717 ) C1703_=_C1719( C1703 C1719 ) C1703_=_C1721( C1703 C1721 ) C1703_=_C1722( C1703 C1722 ) \nC1703_=_C1744( C1703 C1744 ) C1703_=_C1983( C1703 C1983 ) C1703_=_C1984( C1703 C1984 ) C1703_=_C1985( C1703 C1985 ) C1703_=_C1986( C1703 C1986 ) C1703_=_C1988( C1703 C1988 ) \nC1703_=_C1989( C1703 C1989 ) C1703_=_C1990( C1703 C1990 ) C1703_=_C1991( C1703 C1991 ) C1703_=_C1994( C1703 C1994 ) C1703_=_C1995( C1703 C1995 ) C1703_=_C1997( C1703 C1997 ) \nC1703_=_C2000( C1703 C2000 ) C1703_=_C2002( C1703 C2002 ) C1703_=_C2003( C1703 C2003 ) C1704_=_C1708( C1704 C1708 ) C1704_=_C1709( C1704 C1709 ) C1704_=_C1710( C1704 C1710 ) \nC1704_=_C1712( C1704 C1712 ) C1704_=_C1713( C1704 C1713 ) C1704_=_C1714( C1704 C1714 ) C1704_=_C1717( C1704 C1717 ) C1704_=_C1719( C1704 C1719 ) C1704_=_C1721( C1704 C1721 ) \nC1704_=_C1722( C1704 C1722 ) C1704_=_C1788( C1704 C1788 ) C1704_=_C2026( C1704 C2026 ) C1704_=_C2027( C1704 C2027 ) C1704_=_C2028( C1704 C2028 ) C1704_=_C2029( C1704 C2029 ) \nC1704_=_C2030( C1704 C2030 ) C1704_=_C2031( C1704 C2031 ) C1704_=_C2033( C1704 C2033 ) C1704_=_C2035( C1704 C2035 ) C1704_=_C2036( C1704 C2036 ) C1704_=_C2037( C1704 C2037 ) \nC1704_=_C2038( C1704 C2038 ) C1704_=_C2039( C1704 C2039 ) C1704_=_C2040( C1704 C2040 ) C1704_=_C2041( C1704 C2041 ) C1704_=_C2042( C1704 C2042 ) C1704_=_C2046( C1704 C2046 ) \nC1704_=_C2048( C1704 C2048 ) C1708_=_C1709( C1708 C1709 ) C1708_=_C1710( C1708 C1710 ) C1708_=_C1712( C1708 C1712 ) C1708_=_C1713( C1708 C1713 ) C1708_=_C1714( C1708 C1714 ) \nC1708_=_C1717( C1708 C1717 ) C1708_=_C1719( C1708 C1719 ) C1708_=_C1721( C1708 C1721 ) C1708_=_C1722( C1708 C1722 ) C1708_=_C2377( C1708 C2377 ) C1708_=_C2379( C1708 C2379 ) \nC1708_=_C2382( C1708 C2382 ) C1708_=_C2388( C1708 C2388 ) C1708_=_C2390( C1708 C2390 ) C1708_=_C2391( C1708 C2391 ) C1708_=_C2392( C1708 C2392 ) C1708_=_C2396( C1708 C2396 ) \nC1708_=_C2398( C1708 C2398 ) C1708_=_C2400( C1708 C2400 ) C1709_=_C1710( C1709 C1710 ) C1709_=_C1712( C1709 C1712 ) C1709_=_C1713( C1709 C1713 ) C1709_=_C1714( C1709 C1714 ) \nC1709_=_C1717( C1709 C1717 ) C1709_=_C1719( C1709 C1719 ) C1709_=_C1721( C1709 C1721 ) C1709_=_C1722( C1709 C1722 ) C1709_=_C2028( C1709 C2028 ) C1709_=_C2290( C1709 C2290 ) \nC1709_=_C2343( C1709 C2343 ) C1709_=_C2501( C1709 C2501 ) C1709_=_C2503( C1709 C2503 ) C1709_=_C2509( C1709 C2509 ) C1709_=_C2510( C1709 C2510 ) C1709_=_C2511( C1709 C2511 ) \nC1709_=_C2512( C1709 C2512 ) C1709_=_C2514( C1709 C2514 ) C1709_=_C2518( C1709 C2518 ) C1709_=_C2519( C1709 C2519 ) C1710_=_C1712( C1710 C1712 ) C1710_=_C1713( C1710 C1713 ) \nC1710_=_C1714( C1710 C1714 ) C1710_=_C1717( C1710 C1717 ) C1710_=_C1719( C1710 C1719 ) C1710_=_C1721( C1710 C1721 ) C1710_=_C1722( C1710 C1722 ) C1710_=_C2030( C1710 C2030 ) \nC1710_=_C2330( C1710 C2330 ) C1710_=_C2755( C1710 C2755 ) C1710_=_C2756( C1710 C2756 ) C1710_=_C2763( C1710 C2763 ) C1710_=_C2765( C1710 C2765 ) C1712_=_C1713( C1712 C1713 ) \nC1712_=_C1714( C1712 C1714 ) C1712_=_C1717( C1712 C1717 ) C1712_=_C1719( C1712 C1719 ) C1712_=_C1721( C1712 C1721 ) C1712_=_C1722( C1712 C1722 ) C1712_=_C1815( C1712 C1815 ) \nC1712_=_C2294( C1712 C2294 ) C1712_=_C2348( C1712 C2348 ) C1712_=_C2503( C1712 C2503 ) C1712_=_C2652( C1712 C2652 ) C1712_=_C2957( C1712 C2957 ) C1712_=_C3133( C1712 C3133 ) \nC1712_=_C3135( C1712 C3135 ) C1712_=_C3137( C1712 C3137 ) C1712_=_C3139( C1712 C3139 ) C1712_=_C3141( C1712 C3141 ) C1712_=_C3142( C1712 C3142 ) C1712_=_C3143( C1712 C3143 ) \nC1713_=_C1714( C1713 C1714 ) C1713_=_C1717( C1713 C1717 ) C1713_=_C1719( C1713 C1719 ) C1713_=_C1721( C1713 C1721 ) C1713_=_C1722( C1713 C1722 ) C1713_=_C2116( C1713 C2116 ) \nC1713_=_C2601( C1713 C2601 ) C1713_=_C2898( C1713 C2898 ) C1713_=_C3274( C1713 C3274 ) C1713_=_C3277( C1713 C3277 ) C1713_=_C3278( C1713 C3278 ) C1713_=_C3279( C1713 C3279 ) \nC1713_=_C3280( C1713 C3280 ) C1713_=_C3283( C1713 C3283 ) C1713_=_C3285( C1713 C3285 ) C1713_=_C3286( C1713 C3286 ) C1714_=_C1717( C1714 C1717 ) C1714_=_C1719( C1714 C1719 ) \nC1714_=_C1721( C1714 C1721 ) C1714_=_C1722( C1714 C1722 ) C1714_=_C1908( C1714 C1908 ) C1714_=_C2281( C1714 C2281 ) C1714_=_C2297( C1714 C2297 ) C1714_=_C3077( C1714 C3077 ) \nC1714_=_C3415( C1714 C3415 ) C1714_=_C3416( C1714 C3416 ) C1714_=_C3423( C1714 C3423 ) C1717_=_C1719( C1717 C1719 ) C1717_=_C1721( C1717 C1721 ) C1717_=_C1722( C1717 C1722 ) \nC1717_=_C3552( C1717 C3552 ) C1717_=_C3740( C1717 C3740 ) C1717_=_C3743( C1717 C3743 ) C1717_=_C3745( C1717 C3745 ) C1719_=_C1721( C1719 C1721 ) C1719_=_C1722( C1719 C1722 ) \nC1719_=_C2632( C1719 C2632 ) C1719_=_C2812( C1719 C2812 ) C1719_=_C3534( C1719 C3534 ) C1719_=_C4058( C1719 C4058 ) C1719_=_C4059( C1719 C4059 ) C1721_=_C1722( C1721 C1722 ) \nC1721_=_C2003( C1721 C2003 ) C1721_=_C2146( C1721 C2146 ) C1721_=_C2267( C1721 C2267 ) C1721_=_C2287( C1721 C2287 ) C1721_=_C2307( C1721 C2307 ) C1721_=_C2876( C1721 C2876 ) \nC1721_=_C3084( C1721 C3084 ) C1721_=_C3423( C1721 C3423 ) C1721_=_C3466( C1721 C3466 ) C1721_=_C3474( C1721 C3474 ) C1721_=_C3972( C1721 C3972 ) C1721_=_C4080( C1721 C4080 ) \nC1721_=_C4081( C1721 C4081 ) C1722_=_C2046( C1722 C2046 ) C1722_=_C2308( C1722 C2308 ) C1722_=_C2359( C1722 C2359 ) C1722_=_C2556( C1722 C2556 ) C1722_=_C3100( C1722 C3100 ) \nC1722_=_C3141( C1722 C3141 ) C1722_=_C3951( C1722 C3951 ) C1722_=_C4085( C1722 C4085 ) C1722_=_C4086( C1722 C4086 ) C1734_=_C1735( C1734 C1735 ) C1734_=_C2078( C1734 C2078 ) \nC1734_=_C2316( C1734 C2316 ) C1734_=_C2786( C1734 C2786 ) C1734_=_C3065( C1734 C3065 ) C1734_=_C3264( C1734 C3264 ) C1734_=_C3522( C1734 C3522 ) C1734_=_C3541( C1734 C3541 ) \nC1734_=_C3543( C1734 C3543 ) C1734_=_C3544( C1734 C3544 ) C1734_=_C3545( C1734 C3545 ) C1735_=_C2079( C1735 C2079 ) C1735_=_C2317( C1735 C2317 ) C1735_=_C2658( C1735 C2658 ) \nC1735_=_C3266( C1735 C3266 ) C1735_=_C3655( C1735 C3655 ) C1735_=_C3656( C1735 C3656 ) C1735_=_C3658( C1735 C3658 ) C1735_=_C3659( C1735 C3659 ) C1735_=_C3661( C1735 C3661 ) \nC1743_=_C1744( C1743 C1744 ) C1743_=_C1745( C1743 C1745 ) C1743_=_C1746( C1743 C1746 ) C1743_=_C1747( C1743 C1747 ) C1743_=_C1749( C1743 C1749 ) C1743_=_C1750( C1743 C1750 ) \nC1743_=_C1752( C1743 C1752 ) C1743_=_C1753( C1743 C1753 ) C1743_=_C1754( C1743 C1754 ) C1743_=_C1755( C1743 C1755 ) C1743_=_C1756(</w:t>
      </w:r>
    </w:p>
    <w:p>
      <w:pPr>
        <w:pStyle w:val="PreformattedText"/>
        <w:bidi w:val="0"/>
        <w:spacing w:before="0" w:after="0"/>
        <w:jc w:val="left"/>
        <w:rPr/>
      </w:pPr>
      <w:r>
        <w:rPr/>
        <w:t xml:space="preserve"> </w:t>
      </w:r>
      <w:r>
        <w:rPr/>
        <w:t>C1743 C1756 ) C1743_=_C1758( C1743 C1758 ) \nC1743_=_C1759( C1743 C1759 ) C1743_=_C1760( C1743 C1760 ) C1743_=_C1762( C1743 C1762 ) C1743_=_C1764( C1743 C1764 ) C1743_=_C1765( C1743 C1765 ) C1743_=_C1766( C1743 C1766 ) \nC1743_=_C1829( C1743 C1829 ) C1743_=_C1831( C1743 C1831 ) C1743_=_C1832( C1743 C1832 ) C1743_=_C1833( C1743 C1833 ) C1743_=_C1834( C1743 C1834 ) C1743_=_C1837( C1743 C1837 ) \nC1744_=_C1745( C1744 C1745 ) C1744_=_C1746( C1744 C1746 ) C1744_=_C1747( C1744 C1747 ) C1744_=_C1749( C1744 C1749 ) C1744_=_C1750( C1744 C1750 ) C1744_=_C1752( C1744 C1752 ) \nC1744_=_C1753( C1744 C1753 ) C1744_=_C1754( C1744 C1754 ) C1744_=_C1755( C1744 C1755 ) C1744_=_C1756( C1744 C1756 ) C1744_=_C1758( C1744 C1758 ) C1744_=_C1759( C1744 C1759 ) \nC1744_=_C1760( C1744 C1760 ) C1744_=_C1762( C1744 C1762 ) C1744_=_C1764( C1744 C1764 ) C1744_=_C1765( C1744 C1765 ) C1744_=_C1983( C1744 C1983 ) C1744_=_C1984( C1744 C1984 ) \nC1744_=_C1985( C1744 C1985 ) C1744_=_C1986( C1744 C1986 ) C1744_=_C1988( C1744 C1988 ) C1744_=_C1989( C1744 C1989 ) C1744_=_C1990( C1744 C1990 ) C1744_=_C1991( C1744 C1991 ) \nC1744_=_C1994( C1744 C1994 ) C1744_=_C1995( C1744 C1995 ) C1744_=_C1997( C1744 C1997 ) C1744_=_C2000( C1744 C2000 ) C1744_=_C2002( C1744 C2002 ) C1744_=_C2003( C1744 C2003 ) \nC1745_=_C1746( C1745 C1746 ) C1745_=_C1747( C1745 C1747 ) C1745_=_C1749( C1745 C1749 ) C1745_=_C1750( C1745 C1750 ) C1745_=_C1752( C1745 C1752 ) C1745_=_C1753( C1745 C1753 ) \nC1745_=_C1754( C1745 C1754 ) C1745_=_C1755( C1745 C1755 ) C1745_=_C1756( C1745 C1756 ) C1745_=_C1758( C1745 C1758 ) C1745_=_C1759( C1745 C1759 ) C1745_=_C1760( C1745 C1760 ) \nC1745_=_C1762( C1745 C1762 ) C1745_=_C1764( C1745 C1764 ) C1745_=_C1765( C1745 C1765 ) C1745_=_C1984( C1745 C1984 ) C1745_=_C2131( C1745 C2131 ) C1745_=_C2227( C1745 C2227 ) \nC1745_=_C2250( C1745 C2250 ) C1745_=_C2251( C1745 C2251 ) C1745_=_C2256( C1745 C2256 ) C1745_=_C2258( C1745 C2258 ) C1745_=_C2259( C1745 C2259 ) C1745_=_C2263( C1745 C2263 ) \nC1745_=_C2265( C1745 C2265 ) C1745_=_C2266( C1745 C2266 ) C1745_=_C2267( C1745 C2267 ) C1745_=_C2269( C1745 C2269 ) C1745_=_C2270( C1745 C2270 ) C1745_=_C2271( C1745 C2271 ) \nC1745_=_C2272( C1745 C2272 ) C1746_=_C1747( C1746 C1747 ) C1746_=_C1749( C1746 C1749 ) C1746_=_C1750( C1746 C1750 ) C1746_=_C1752( C1746 C1752 ) C1746_=_C1753( C1746 C1753 ) \nC1746_=_C1754( C1746 C1754 ) C1746_=_C1755( C1746 C1755 ) C1746_=_C1756( C1746 C1756 ) C1746_=_C1758( C1746 C1758 ) C1746_=_C1759( C1746 C1759 ) C1746_=_C1760( C1746 C1760 ) \nC1746_=_C1762( C1746 C1762 ) C1746_=_C1764( C1746 C1764 ) C1746_=_C1765( C1746 C1765 ) C1746_=_C2310( C1746 C2310 ) C1746_=_C2311( C1746 C2311 ) C1746_=_C2313( C1746 C2313 ) \nC1746_=_C2315( C1746 C2315 ) C1746_=_C2316( C1746 C2316 ) C1746_=_C2317( C1746 C2317 ) C1746_=_C2318( C1746 C2318 ) C1746_=_C2322( C1746 C2322 ) C1747_=_C1749( C1747 C1749 ) \nC1747_=_C1750( C1747 C1750 ) C1747_=_C1752( C1747 C1752 ) C1747_=_C1753( C1747 C1753 ) C1747_=_C1754( C1747 C1754 ) C1747_=_C1755( C1747 C1755 ) C1747_=_C1756( C1747 C1756 ) \nC1747_=_C1758( C1747 C1758 ) C1747_=_C1759( C1747 C1759 ) C1747_=_C1760( C1747 C1760 ) C1747_=_C1762( C1747 C1762 ) C1747_=_C1764( C1747 C1764 ) C1747_=_C1765( C1747 C1765 ) \nC1747_=_C2326( C1747 C2326 ) C1747_=_C2327( C1747 C2327 ) C1747_=_C2329( C1747 C2329 ) C1747_=_C2330( C1747 C2330 ) C1747_=_C2331( C1747 C2331 ) C1747_=_C2332( C1747 C2332 ) \nC1747_=_C2333( C1747 C2333 ) C1747_=_C2334( C1747 C2334 ) C1747_=_C2337( C1747 C2337 ) C1747_=_C2338( C1747 C2338 ) C1747_=_C2339( C1747 C2339 ) C1747_=_C2341( C1747 C2341 ) \nC1747_=_C2342( C1747 C2342 ) C1749_=_C1750( C1749 C1750 ) C1749_=_C1752( C1749 C1752 ) C1749_=_C1753( C1749 C1753 ) C1749_=_C1754( C1749 C1754 ) C1749_=_C1755( C1749 C1755 ) \nC1749_=_C1756( C1749 C1756 ) C1749_=_C1758( C1749 C1758 ) C1749_=_C1759( C1749 C1759 ) C1749_=_C1760( C1749 C1760 ) C1749_=_C1762( C1749 C1762 ) C1749_=_C1764( C1749 C1764 ) \nC1749_=_C1765( C1749 C1765 ) C1749_=_C2291( C1749 C2291 ) C1749_=_C2327( C1749 C2327 ) C1749_=_C2461( C1749 C2461 ) C1749_=_C2584( C1749 C2584 ) C1749_=_C2590( C1749 C2590 ) \nC1749_=_C2593( C1749 C2593 ) C1749_=_C2598( C1749 C2598 ) C1750_=_C1752( C1750 C1752 ) C1750_=_C1753( C1750 C1753 ) C1750_=_C1754( C1750 C1754 ) C1750_=_C1755( C1750 C1755 ) \nC1750_=_C1756( C1750 C1756 ) C1750_=_C1758( C1750 C1758 ) C1750_=_C1759( C1750 C1759 ) C1750_=_C1760( C1750 C1760 ) C1750_=_C1762( C1750 C1762 ) C1750_=_C1764( C1750 C1764 ) \nC1750_=_C1765( C1750 C1765 ) C1750_=_C1877( C1750 C1877 ) C1750_=_C2329( C1750 C2329 ) C1750_=_C2462( C1750 C2462 ) C1750_=_C2701( C1750 C2701 ) C1750_=_C2704( C1750 C2704 ) \nC1750_=_C2711( C1750 C2711 ) C1750_=_C2712( C1750 C2712 ) C1750_=_C2715( C1750 C2715 ) C1752_=_C1753( C1752 C1753 ) C1752_=_C1754( C1752 C1754 ) C1752_=_C1755( C1752 C1755 ) \nC1752_=_C1756( C1752 C1756 ) C1752_=_C1758( C1752 C1758 ) C1752_=_C1759( C1752 C1759 ) C1752_=_C1760( C1752 C1760 ) C1752_=_C1762( C1752 C1762 ) C1752_=_C1764( C1752 C1764 ) \nC1752_=_C1765( C1752 C1765 ) C1752_=_C1988( C1752 C1988 ) C1752_=_C2311( C1752 C2311 ) C1752_=_C2931( C1752 C2931 ) C1752_=_C2933( C1752 C2933 ) C1752_=_C2936( C1752 C2936 ) \nC1752_=_C2937( C1752 C2937 ) C1752_=_C2938( C1752 C2938 ) C1752_=_C2939( C1752 C2939 ) C1753_=_C1754( C1753 C1754 ) C1753_=_C1755( C1753 C1755 ) C1753_=_C1756( C1753 C1756 ) \nC1753_=_C1758( C1753 C1758 ) C1753_=_C1759( C1753 C1759 ) C1753_=_C1760( C1753 C1760 ) C1753_=_C1762( C1753 C1762 ) C1753_=_C1764( C1753 C1764 ) C1753_=_C1765( C1753 C1765 ) \nC1753_=_C1989( C1753 C1989 ) C1753_=_C2207( C1753 C2207 ) C1753_=_C2407( C1753 C2407 ) C1753_=_C3035( C1753 C3035 ) C1753_=_C3037( C1753 C3037 ) C1753_=_C3041( C1753 C3041 ) \nC1753_=_C3044( C1753 C3044 ) C1753_=_C3046( C1753 C3046 ) C1753_=_C3047( C1753 C3047 ) C1753_=_C3048( C1753 C3048 ) C1754_=_C1755( C1754 C1755 ) C1754_=_C1756( C1754 C1756 ) \nC1754_=_C1758( C1754 C1758 ) C1754_=_C1759( C1754 C1759 ) C1754_=_C1760( C1754 C1760 ) C1754_=_C1762( C1754 C1762 ) C1754_=_C1764( C1754 C1764 ) C1754_=_C1765( C1754 C1765 ) \nC1754_=_C1857( C1754 C1857 ) C1754_=_C1923( C1754 C1923 ) C1754_=_C1991( C1754 C1991 ) C1754_=_C2170( C1754 C2170 ) C1754_=_C2541( C1754 C2541 ) C1754_=_C2768( C1754 C2768 ) \nC1754_=_C3118( C1754 C3118 ) C1754_=_C3119( C1754 C3119 ) C1754_=_C3120( C1754 C3120 ) C1754_=_C3122( C1754 C3122 ) C1754_=_C3123( C1754 C3123 ) C1754_=_C3127( C1754 C3127 ) \nC1754_=_C3128( C1754 C3128 ) C1754_=_C3129( C1754 C3129 ) C1755_=_C1756( C1755 C1756 ) C1755_=_C1758( C1755 C1758 ) C1755_=_C1759( C1755 C1759 ) C1755_=_C1760( C1755 C1760 ) \nC1755_=_C1762( C1755 C1762 ) C1755_=_C1764( C1755 C1764 ) C1755_=_C1765( C1755 C1765 ) C1755_=_C1886( C1755 C1886 ) C1755_=_C2035( C1755 C2035 ) C1755_=_C2258( C1755 C2258 ) \nC1755_=_C2933( C1755 C2933 ) C1755_=_C3037( C1755 C3037 ) C1755_=_C3119( C1755 C3119 ) C1755_=_C3157( C1755 C3157 ) C1755_=_C3564( C1755 C3564 ) C1755_=_C3568( C1755 C3568 ) \nC1755_=_C3569( C1755 C3569 ) C1755_=_C3571( C1755 C3571 ) C1755_=_C3572( C1755 C3572 ) C1755_=_C3573( C1755 C3573 ) C1756_=_C1758( C1756 C1758 ) C1756_=_C1759( C1756 C1759 ) \nC1756_=_C1760( C1756 C1760 ) C1756_=_C1762( C1756 C1762 ) C1756_=_C1764( C1756 C1764 ) C1756_=_C1765( C1756 C1765 ) C1756_=_C1817( C1756 C1817 ) C1756_=_C1997( C1756 C1997 ) \nC1756_=_C2368( C1756 C2368 ) C1756_=_C2961( C1756 C2961 ) C1756_=_C3020( C1756 C3020 ) C1756_=_C3392( C1756 C3392 ) C1756_=_C3490( C1756 C3490 ) C1756_=_C3564( C1756 C3564 ) \nC1756_=_C3643( C1756 C3643 ) C1756_=_C3644( C1756 C3644 ) C1756_=_C3645( C1756 C3645 ) C1756_=_C3646( C1756 C3646 ) C1756_=_C3648( C1756 C3648 ) C1756_=_C3649( C1756 C3649 ) \nC1756_=_C3650( C1756 C3650 ) C1756_=_C3651( C1756 C3651 ) C1756_=_C3652( C1756 C3652 ) C1758_=_C1759( C1758 C1759 ) C1758_=_C1760( C1758 C1760 ) C1758_=_C1762( C1758 C1762 ) \nC1758_=_C1764( C1758 C1764 ) C1758_=_C1765( C1758 C1765 ) C1758_=_C2000( C1758 C2000 ) C1758_=_C2040( C1758 C2040 ) C1758_=_C2199( C1758 C2199 ) C1758_=_C2453( C1758 C2453 ) \nC1758_=_C2491( C1758 C2491 ) C1758_=_C2512( C1758 C2512 ) C1758_=_C3137( C1758 C3137 ) C1758_=_C3568( C1758 C3568 ) C1758_=_C3871( C1758 C3871 ) C1758_=_C3948( C1758 C3948 ) \nC1758_=_C3950( C1758 C3950 ) C1758_=_C3951( C1758 C3951 ) C1758_=_C3952( C1758 C3952 ) C1759_=_C1760( C1759 C1760 ) C1759_=_C1762( C1759 C1762 ) C1759_=_C1764( C1759 C1764 ) \nC1759_=_C1765( C1759 C1765 ) C1759_=_C1781( C1759 C1781 ) C1759_=_C2179( C1759 C2179 ) C1759_=_C2338( C1759 C2338 ) C1759_=_C2472( C1759 C2472 ) C1759_=_C2887( C1759 C2887 ) \nC1759_=_C3092( C1759 C3092 ) C1759_=_C3955( C1759 C3955 ) C1760_=_C1762( C1760 C1762 ) C1760_=_C1764( C1760 C1764 ) C1760_=_C1765( C1760 C1765 ) C1760_=_C2042( C1760 C2042 ) \nC1760_=_C2339( C1760 C2339 ) C1760_=_C2473( C1760 C2473 ) C1760_=_C3431( C1760 C3431 ) C1760_=_C3990( C1760 C3990 ) C1760_=_C3991( C1760 C3991 ) C1762_=_C1764( C1762 C1764 ) \nC1762_=_C1765( C1762 C1765 ) C1762_=_C2836( C1762 C2836 ) C1762_=_C2938( C1762 C2938 ) C1762_=_C3153( C1762 C3153 ) C1762_=_C3358( C1762 C3358 ) C1762_=_C3464( C1762 C3464 ) \nC1762_=_C3780( C1762 C3780 ) C1762_=_C4036( C1762 C4036 ) C1764_=_C1765( C1764 C1765 ) C1764_=_C2838( C1764 C2838 ) C1764_=_C3295( C1764 C3295 ) C1764_=_C3781( C1764 C3781 ) \nC1764_=_C3805( C1764 C3805 ) C1764_=_C3861( C1764 C3861 ) C1764_=_C3904( C1764 C3904 ) C1764_=_C4004( C1764 C4004 ) C1764_=_C4078( C1764 C4078 ) C1765_=_C2129( C1765 C2129 ) \nC1765_=_C2249( C1765 C2249 ) C1765_=_C2271( C1765 C2271 ) C1765_=_C2479( C1765 C2479 ) C1765_=_C2841( C1765 C2841 ) C1765_=_C3501( C1765 C3501 ) C1765_=_C3591( C1765 C3591 ) \nC1765_=_C3783( C1765 C3783 ) C1765_=_C3908( C1765 C3908 ) C1765_=_C4052( C1765 C4052 ) C1765_=_C4081( C1765 C4081 ) C1766_=_C1775( C1766 C1775 ) C1766_=_C1779( C1766 C1779 ) \nC1766_=_C1780( C1766 C1780 ) C1766_=_C1781( C1766 C1781 ) C1766_=_C1783( C1766 C1783 ) C1766_=_C1786( C1766 C1786 ) C1766_=_C1829( C1766 C1829 ) C1766_=_C1831( C1766 C1831 ) \nC1766_=_C1832(</w:t>
      </w:r>
    </w:p>
    <w:p>
      <w:pPr>
        <w:pStyle w:val="PreformattedText"/>
        <w:bidi w:val="0"/>
        <w:spacing w:before="0" w:after="0"/>
        <w:jc w:val="left"/>
        <w:rPr/>
      </w:pPr>
      <w:r>
        <w:rPr/>
        <w:t xml:space="preserve"> </w:t>
      </w:r>
      <w:r>
        <w:rPr/>
        <w:t>C1766 C1832 ) C1766_=_C1833( C1766 C1833 ) C1766_=_C1834( C1766 C1834 ) C1766_=_C1837( C1766 C1837 ) C1775_=_C1779( C1775 C1779 ) C1775_=_C1780( C1775 C1780 ) \nC1775_=_C1781( C1775 C1781 ) C1775_=_C1783( C1775 C1783 ) C1775_=_C1786( C1775 C1786 ) C1775_=_C1907( C1775 C1907 ) C1775_=_C2172( C1775 C2172 ) C1775_=_C2880( C1775 C2880 ) \nC1779_=_C1780( C1779 C1780 ) C1779_=_C1781( C1779 C1781 ) C1779_=_C1783( C1779 C1783 ) C1779_=_C1786( C1779 C1786 ) C1779_=_C2122( C1779 C2122 ) C1779_=_C2176( C1779 C2176 ) \nC1779_=_C2885( C1779 C2885 ) C1779_=_C2903( C1779 C2903 ) C1779_=_C3731( C1779 C3731 ) C1779_=_C3764( C1779 C3764 ) C1779_=_C3821( C1779 C3821 ) C1779_=_C3884( C1779 C3884 ) \nC1779_=_C3887( C1779 C3887 ) C1779_=_C3888( C1779 C3888 ) C1779_=_C3889( C1779 C3889 ) C1780_=_C1781( C1780 C1781 ) C1780_=_C1783( C1780 C1783 ) C1780_=_C1786( C1780 C1786 ) \nC1780_=_C1953( C1780 C1953 ) C1780_=_C2178( C1780 C2178 ) C1780_=_C2857( C1780 C2857 ) C1780_=_C2886( C1780 C2886 ) C1780_=_C3355( C1780 C3355 ) C1781_=_C1783( C1781 C1783 ) \nC1781_=_C1786( C1781 C1786 ) C1781_=_C2179( C1781 C2179 ) C1781_=_C2338( C1781 C2338 ) C1781_=_C2472( C1781 C2472 ) C1781_=_C2887( C1781 C2887 ) C1781_=_C3092( C1781 C3092 ) \nC1781_=_C3955( C1781 C3955 ) C1783_=_C1786( C1783 C1786 ) C1783_=_C1895( C1783 C1895 ) C1783_=_C2126( C1783 C2126 ) C1783_=_C2184( C1783 C2184 ) C1783_=_C2891( C1783 C2891 ) \nC1783_=_C3164( C1783 C3164 ) C1786_=_C1869( C1786 C1869 ) C1786_=_C2185( C1786 C2185 ) C1786_=_C2420( C1786 C2420 ) C1786_=_C2827( C1786 C2827 ) C1786_=_C2894( C1786 C2894 ) \nC1786_=_C2984( C1786 C2984 ) C1786_=_C3142( C1786 C3142 ) C1786_=_C3538( C1786 C3538 ) C1786_=_C3999( C1786 C3999 ) C1786_=_C4076( C1786 C4076 ) C1788_=_C1794( C1788 C1794 ) \nC1788_=_C1803( C1788 C1803 ) C1788_=_C1805( C1788 C1805 ) C1788_=_C1806( C1788 C1806 ) C1788_=_C2026( C1788 C2026 ) C1788_=_C2027( C1788 C2027 ) C1788_=_C2028( C1788 C2028 ) \nC1788_=_C2029( C1788 C2029 ) C1788_=_C2030( C1788 C2030 ) C1788_=_C2031( C1788 C2031 ) C1788_=_C2033( C1788 C2033 ) C1788_=_C2035( C1788 C2035 ) C1788_=_C2036( C1788 C2036 ) \nC1788_=_C2037( C1788 C2037 ) C1788_=_C2038( C1788 C2038 ) C1788_=_C2039( C1788 C2039 ) C1788_=_C2040( C1788 C2040 ) C1788_=_C2041( C1788 C2041 ) C1788_=_C2042( C1788 C2042 ) \nC1788_=_C2046( C1788 C2046 ) C1788_=_C2048( C1788 C2048 ) C1794_=_C1803( C1794 C1803 ) C1794_=_C1805( C1794 C1805 ) C1794_=_C1806( C1794 C1806 ) C1794_=_C2134( C1794 C2134 ) \nC1794_=_C2382( C1794 C2382 ) C1794_=_C2670( C1794 C2670 ) C1794_=_C2899( C1794 C2899 ) C1794_=_C2915( C1794 C2915 ) C1794_=_C3052( C1794 C3052 ) C1794_=_C3374( C1794 C3374 ) \nC1794_=_C3375( C1794 C3375 ) C1794_=_C3376( C1794 C3376 ) C1794_=_C3377( C1794 C3377 ) C1794_=_C3379( C1794 C3379 ) C1794_=_C3380( C1794 C3380 ) C1794_=_C3382( C1794 C3382 ) \nC1794_=_C3383( C1794 C3383 ) C1794_=_C3384( C1794 C3384 ) C1794_=_C3385( C1794 C3385 ) C1803_=_C1805( C1803 C1805 ) C1803_=_C1806( C1803 C1806 ) C1803_=_C1893( C1803 C1893 ) \nC1803_=_C1937( C1803 C1937 ) C1803_=_C2494( C1803 C2494 ) C1803_=_C2514( C1803 C2514 ) C1803_=_C2697( C1803 C2697 ) C1803_=_C3011( C1803 C3011 ) C1803_=_C3127( C1803 C3127 ) \nC1803_=_C3323( C1803 C3323 ) C1803_=_C3569( C1803 C3569 ) C1803_=_C3692( C1803 C3692 ) C1803_=_C3713( C1803 C3713 ) C1803_=_C3811( C1803 C3811 ) C1803_=_C3817( C1803 C3817 ) \nC1803_=_C3960( C1803 C3960 ) C1803_=_C3976( C1803 C3976 ) C1803_=_C3981( C1803 C3981 ) C1805_=_C1806( C1805 C1806 ) C1805_=_C2497( C1805 C2497 ) C1805_=_C2698( C1805 C2698 ) \nC1805_=_C3114( C1805 C3114 ) C1805_=_C3326( C1805 C3326 ) C1805_=_C3465( C1805 C3465 ) C1805_=_C3572( C1805 C3572 ) C1805_=_C3639( C1805 C3639 ) C1805_=_C3693( C1805 C3693 ) \nC1805_=_C3818( C1805 C3818 ) C1805_=_C3978( C1805 C3978 ) C1805_=_C4022( C1805 C4022 ) C1805_=_C4075( C1805 C4075 ) C1805_=_C4076( C1805 C4076 ) C1806_=_C2398( C1806 C2398 ) \nC1806_=_C2699( C1806 C2699 ) C1806_=_C3328( C1806 C3328 ) C1806_=_C3384( C1806 C3384 ) C1806_=_C3573( C1806 C3573 ) C1806_=_C3694( C1806 C3694 ) C1806_=_C3795( C1806 C3795 ) \nC1806_=_C3819( C1806 C3819 ) C1806_=_C3932( C1806 C3932 ) C1806_=_C4055( C1806 C4055 ) C1806_=_C4072( C1806 C4072 ) C1806_=_C4078( C1806 C4078 ) C1809_=_C1815( C1809 C1815 ) \nC1809_=_C1817( C1809 C1817 ) C1809_=_C1818( C1809 C1818 ) C1809_=_C1820( C1809 C1820 ) C1809_=_C1822( C1809 C1822 ) C1809_=_C1824( C1809 C1824 ) C1809_=_C1826( C1809 C1826 ) \nC1809_=_C1828( C1809 C1828 ) C1809_=_C2130( C1809 C2130 ) C1809_=_C2227( C1809 C2227 ) C1809_=_C2229( C1809 C2229 ) C1809_=_C2231( C1809 C2231 ) C1809_=_C2237( C1809 C2237 ) \nC1809_=_C2239( C1809 C2239 ) C1809_=_C2244( C1809 C2244 ) C1809_=_C2248( C1809 C2248 ) C1809_=_C2249( C1809 C2249 ) C1815_=_C1817( C1815 C1817 ) C1815_=_C1818( C1815 C1818 ) \nC1815_=_C1820( C1815 C1820 ) C1815_=_C1822( C1815 C1822 ) C1815_=_C1824( C1815 C1824 ) C1815_=_C1826( C1815 C1826 ) C1815_=_C1828( C1815 C1828 ) C1815_=_C2294( C1815 C2294 ) \nC1815_=_C2348( C1815 C2348 ) C1815_=_C2503( C1815 C2503 ) C1815_=_C2652( C1815 C2652 ) C1815_=_C2957( C1815 C2957 ) C1815_=_C3133( C1815 C3133 ) C1815_=_C3135( C1815 C3135 ) \nC1815_=_C3137( C1815 C3137 ) C1815_=_C3139( C1815 C3139 ) C1815_=_C3141( C1815 C3141 ) C1815_=_C3142( C1815 C3142 ) C1815_=_C3143( C1815 C3143 ) C1817_=_C1818( C1817 C1818 ) \nC1817_=_C1820( C1817 C1820 ) C1817_=_C1822( C1817 C1822 ) C1817_=_C1824( C1817 C1824 ) C1817_=_C1826( C1817 C1826 ) C1817_=_C1828( C1817 C1828 ) C1817_=_C1997( C1817 C1997 ) \nC1817_=_C2368( C1817 C2368 ) C1817_=_C2961( C1817 C2961 ) C1817_=_C3020( C1817 C3020 ) C1817_=_C3392( C1817 C3392 ) C1817_=_C3490( C1817 C3490 ) C1817_=_C3564( C1817 C3564 ) \nC1817_=_C3643( C1817 C3643 ) C1817_=_C3644( C1817 C3644 ) C1817_=_C3645( C1817 C3645 ) C1817_=_C3646( C1817 C3646 ) C1817_=_C3648( C1817 C3648 ) C1817_=_C3649( C1817 C3649 ) \nC1817_=_C3650( C1817 C3650 ) C1817_=_C3651( C1817 C3651 ) C1817_=_C3652( C1817 C3652 ) C1818_=_C1820( C1818 C1820 ) C1818_=_C1822( C1818 C1822 ) C1818_=_C1824( C1818 C1824 ) \nC1818_=_C1826( C1818 C1826 ) C1818_=_C1828( C1818 C1828 ) C1818_=_C2058( C1818 C2058 ) C1818_=_C2237( C1818 C2237 ) C1818_=_C2469( C1818 C2469 ) C1818_=_C2659( C1818 C2659 ) \nC1818_=_C2787( C1818 C2787 ) C1818_=_C2962( C1818 C2962 ) C1818_=_C3066( C1818 C3066 ) C1818_=_C3133( C1818 C3133 ) C1818_=_C3186( C1818 C3186 ) C1818_=_C3450( C1818 C3450 ) \nC1818_=_C3596( C1818 C3596 ) C1818_=_C3662( C1818 C3662 ) C1818_=_C3680( C1818 C3680 ) C1818_=_C3681( C1818 C3681 ) C1818_=_C3682( C1818 C3682 ) C1818_=_C3683( C1818 C3683 ) \nC1818_=_C3685( C1818 C3685 ) C1818_=_C3686( C1818 C3686 ) C1818_=_C3687( C1818 C3687 ) C1820_=_C1822( C1820 C1822 ) C1820_=_C1824( C1820 C1824 ) C1820_=_C1826( C1820 C1826 ) \nC1820_=_C1828( C1820 C1828 ) C1820_=_C2369( C1820 C2369 ) C1820_=_C2660( C1820 C2660 ) C1820_=_C2963( C1820 C2963 ) C1820_=_C3541( C1820 C3541 ) C1820_=_C3643( C1820 C3643 ) \nC1820_=_C3680( C1820 C3680 ) C1820_=_C3746( C1820 C3746 ) C1820_=_C3748( C1820 C3748 ) C1820_=_C3750( C1820 C3750 ) C1822_=_C1824( C1822 C1824 ) C1822_=_C1826( C1822 C1826 ) \nC1822_=_C1828( C1822 C1828 ) C1822_=_C2388( C1822 C2388 ) C1822_=_C2664( C1822 C2664 ) C1822_=_C2965( C1822 C2965 ) C1822_=_C3377( C1822 C3377 ) C1822_=_C3683( C1822 C3683 ) \nC1822_=_C3788( C1822 C3788 ) C1822_=_C3814( C1822 C3814 ) C1822_=_C3854( C1822 C3854 ) C1822_=_C3856( C1822 C3856 ) C1822_=_C3859( C1822 C3859 ) C1822_=_C3860( C1822 C3860 ) \nC1822_=_C3861( C1822 C3861 ) C1824_=_C1826( C1824 C1826 ) C1824_=_C1828( C1824 C1828 ) C1824_=_C2162( C1824 C2162 ) C1824_=_C2372( C1824 C2372 ) C1824_=_C2391( C1824 C2391 ) \nC1824_=_C2532( C1824 C2532 ) C1824_=_C2711( C1824 C2711 ) C1824_=_C3175( C1824 C3175 ) C1824_=_C3380( C1824 C3380 ) C1824_=_C3557( C1824 C3557 ) C1824_=_C3649( C1824 C3649 ) \nC1824_=_C3740( C1824 C3740 ) C1824_=_C3791( C1824 C3791 ) C1824_=_C4016( C1824 C4016 ) C1824_=_C4017( C1824 C4017 ) C1824_=_C4018( C1824 C4018 ) C1824_=_C4020( C1824 C4020 ) \nC1826_=_C1828( C1826 C1828 ) C1826_=_C2145( C1826 C2145 ) C1826_=_C2396( C1826 C2396 ) C1826_=_C2765( C1826 C2765 ) C1826_=_C3286( C1826 C3286 ) C1826_=_C3512( C1826 C3512 ) \nC1826_=_C3526( C1826 C3526 ) C1826_=_C3743( C1826 C3743 ) C1826_=_C3922( C1826 C3922 ) C1826_=_C4058( C1826 C4058 ) C1826_=_C4069( C1826 C4069 ) C1828_=_C2270( C1828 C2270 ) \nC1828_=_C2376( C1828 C2376 ) C1828_=_C2635( C1828 C2635 ) C1828_=_C3047( C1828 C3047 ) C1828_=_C3561( C1828 C3561 ) C1828_=_C3614( C1828 C3614 ) C1828_=_C3652( C1828 C3652 ) \nC1828_=_C3894( C1828 C3894 ) C1828_=_C4042( C1828 C4042 ) C1828_=_C4088( C1828 C4088 ) C1828_=_C4090( C1828 C4090 ) C1829_=_C1831( C1829 C1831 ) C1829_=_C1832( C1829 C1832 ) \nC1829_=_C1833( C1829 C1833 ) C1829_=_C1834( C1829 C1834 ) C1829_=_C1837( C1829 C1837 ) C1829_=_C1873( C1829 C1873 ) C1829_=_C1919( C1829 C1919 ) C1829_=_C2170( C1829 C2170 ) \nC1829_=_C2172( C1829 C2172 ) C1829_=_C2176( C1829 C2176 ) C1829_=_C2177( C1829 C2177 ) C1829_=_C2178( C1829 C2178 ) C1829_=_C2179( C1829 C2179 ) C1829_=_C2180( C1829 C2180 ) \nC1829_=_C2181( C1829 C2181 ) C1829_=_C2184( C1829 C2184 ) C1829_=_C2185( C1829 C2185 ) C1831_=_C1832( C1831 C1832 ) C1831_=_C1833( C1831 C1833 ) C1831_=_C1834( C1831 C1834 ) \nC1831_=_C1837( C1831 C1837 ) C1831_=_C2310( C1831 C2310 ) C1831_=_C2835( C1831 C2835 ) C1831_=_C2836( C1831 C2836 ) C1831_=_C2838( C1831 C2838 ) C1831_=_C2841( C1831 C2841 ) \nC1832_=_C1833( C1832 C1833 ) C1832_=_C1834( C1832 C1834 ) C1832_=_C1837( C1832 C1837 ) C1832_=_C2844( C1832 C2844 ) C1832_=_C2848( C1832 C2848 ) C1832_=_C2852( C1832 C2852 ) \nC1832_=_C2854( C1832 C2854 ) C1832_=_C2855( C1832 C2855 ) C1832_=_C2856( C1832 C2856 ) C1832_=_C2857( C1832 C2857 ) C1832_=_C2858( C1832 C2858 ) C1832_=_C2859( C1832 C2859 ) \nC1833_=_C1834( C1833 C1834 ) C1833_=_C1837( C1833 C1837 ) C1833_=_C1964( C1833 C1964 ) C1833_=_C2362( C1833 C2362 ) C1833_=_C2860( C1833 C2860 ) C1833_=_C2878( C1833 C2878 ) \nC1833_=_C2880( C1833 C2880 ) C1833_=_C2881( C1833 C2881 ) C1833_=_C2882(</w:t>
      </w:r>
    </w:p>
    <w:p>
      <w:pPr>
        <w:pStyle w:val="PreformattedText"/>
        <w:bidi w:val="0"/>
        <w:spacing w:before="0" w:after="0"/>
        <w:jc w:val="left"/>
        <w:rPr/>
      </w:pPr>
      <w:r>
        <w:rPr/>
        <w:t xml:space="preserve"> </w:t>
      </w:r>
      <w:r>
        <w:rPr/>
        <w:t>C1833 C2882 ) C1833_=_C2883( C1833 C2883 ) C1833_=_C2885( C1833 C2885 ) C1833_=_C2886( C1833 C2886 ) \nC1833_=_C2887( C1833 C2887 ) C1833_=_C2888( C1833 C2888 ) C1833_=_C2891( C1833 C2891 ) C1833_=_C2893( C1833 C2893 ) C1833_=_C2894( C1833 C2894 ) C1834_=_C1837( C1834 C1837 ) \nC1834_=_C1990( C1834 C1990 ) C1834_=_C2640( C1834 C2640 ) C1834_=_C3077( C1834 C3077 ) C1834_=_C3080( C1834 C3080 ) C1834_=_C3081( C1834 C3081 ) C1834_=_C3082( C1834 C3082 ) \nC1834_=_C3083( C1834 C3083 ) C1834_=_C3084( C1834 C3084 ) C1837_=_C1889( C1837 C1889 ) C1837_=_C1931( C1837 C1931 ) C1837_=_C2099( C1837 C2099 ) C1837_=_C2318( C1837 C2318 ) \nC1837_=_C3106( C1837 C3106 ) C1837_=_C3123( C1837 C3123 ) C1837_=_C3767( C1837 C3767 ) C1837_=_C3775( C1837 C3775 ) C1837_=_C3776( C1837 C3776 ) C1837_=_C3777( C1837 C3777 ) \nC1837_=_C3780( C1837 C3780 ) C1837_=_C3781( C1837 C3781 ) C1837_=_C3783( C1837 C3783 ) C1848_=_C1849( C1848 C1849 ) C1848_=_C1851( C1848 C1851 ) C1848_=_C1856( C1848 C1856 ) \nC1848_=_C1857( C1848 C1857 ) C1848_=_C1859( C1848 C1859 ) C1848_=_C1863( C1848 C1863 ) C1848_=_C1864( C1848 C1864 ) C1848_=_C1867( C1848 C1867 ) C1848_=_C1869( C1848 C1869 ) \nC1848_=_C1870( C1848 C1870 ) C1848_=_C1871( C1848 C1871 ) C1848_=_C1873( C1848 C1873 ) C1848_=_C1876( C1848 C1876 ) C1848_=_C1877( C1848 C1877 ) C1848_=_C1878( C1848 C1878 ) \nC1848_=_C1879( C1848 C1879 ) C1848_=_C1880( C1848 C1880 ) C1848_=_C1881( C1848 C1881 ) C1848_=_C1883( C1848 C1883 ) C1848_=_C1884( C1848 C1884 ) C1848_=_C1886( C1848 C1886 ) \nC1848_=_C1887( C1848 C1887 ) C1848_=_C1888( C1848 C1888 ) C1848_=_C1889( C1848 C1889 ) C1848_=_C1890( C1848 C1890 ) C1848_=_C1893( C1848 C1893 ) C1848_=_C1895( C1848 C1895 ) \nC1849_=_C1851( C1849 C1851 ) C1849_=_C1856( C1849 C1856 ) C1849_=_C1857( C1849 C1857 ) C1849_=_C1859( C1849 C1859 ) C1849_=_C1863( C1849 C1863 ) C1849_=_C1864( C1849 C1864 ) \nC1849_=_C1867( C1849 C1867 ) C1849_=_C1869( C1849 C1869 ) C1849_=_C1870( C1849 C1870 ) C1849_=_C1896( C1849 C1896 ) C1849_=_C1919( C1849 C1919 ) C1849_=_C1920( C1849 C1920 ) \nC1849_=_C1923( C1849 C1923 ) C1849_=_C1929( C1849 C1929 ) C1849_=_C1931( C1849 C1931 ) C1849_=_C1935( C1849 C1935 ) C1849_=_C1936( C1849 C1936 ) C1849_=_C1937( C1849 C1937 ) \nC1851_=_C1856( C1851 C1856 ) C1851_=_C1857( C1851 C1857 ) C1851_=_C1859( C1851 C1859 ) C1851_=_C1863( C1851 C1863 ) C1851_=_C1864( C1851 C1864 ) C1851_=_C1867( C1851 C1867 ) \nC1851_=_C1869( C1851 C1869 ) C1851_=_C2362( C1851 C2362 ) C1851_=_C2365( C1851 C2365 ) C1851_=_C2368( C1851 C2368 ) C1851_=_C2369( C1851 C2369 ) C1851_=_C2370( C1851 C2370 ) \nC1851_=_C2371( C1851 C2371 ) C1851_=_C2372( C1851 C2372 ) C1851_=_C2373( C1851 C2373 ) C1851_=_C2376( C1851 C2376 ) C1856_=_C1857( C1856 C1857 ) C1856_=_C1859( C1856 C1859 ) \nC1856_=_C1863( C1856 C1863 ) C1856_=_C1864( C1856 C1864 ) C1856_=_C1867( C1856 C1867 ) C1856_=_C1869( C1856 C1869 ) C1856_=_C2406( C1856 C2406 ) C1856_=_C2540( C1856 C2540 ) \nC1856_=_C2991( C1856 C2991 ) C1856_=_C2992( C1856 C2992 ) C1856_=_C2995( C1856 C2995 ) C1856_=_C2998( C1856 C2998 ) C1857_=_C1859( C1857 C1859 ) C1857_=_C1863( C1857 C1863 ) \nC1857_=_C1864( C1857 C1864 ) C1857_=_C1867( C1857 C1867 ) C1857_=_C1869( C1857 C1869 ) C1857_=_C1923( C1857 C1923 ) C1857_=_C1991( C1857 C1991 ) C1857_=_C2170( C1857 C2170 ) \nC1857_=_C2541( C1857 C2541 ) C1857_=_C2768( C1857 C2768 ) C1857_=_C3118( C1857 C3118 ) C1857_=_C3119( C1857 C3119 ) C1857_=_C3120( C1857 C3120 ) C1857_=_C3122( C1857 C3122 ) \nC1857_=_C3123( C1857 C3123 ) C1857_=_C3127( C1857 C3127 ) C1857_=_C3128( C1857 C3128 ) C1857_=_C3129( C1857 C3129 ) C1859_=_C1863( C1859 C1863 ) C1859_=_C1864( C1859 C1864 ) \nC1859_=_C1867( C1859 C1867 ) C1859_=_C1869( C1859 C1869 ) C1859_=_C1909( C1859 C1909 ) C1859_=_C3089( C1859 C3089 ) C1859_=_C3156( C1859 C3156 ) C1859_=_C3424( C1859 C3424 ) \nC1859_=_C3439( C1859 C3439 ) C1859_=_C3440( C1859 C3440 ) C1859_=_C3442( C1859 C3442 ) C1859_=_C3443( C1859 C3443 ) C1863_=_C1864( C1863 C1864 ) C1863_=_C1867( C1863 C1867 ) \nC1863_=_C1869( C1863 C1869 ) C1863_=_C1935( C1863 C1935 ) C1863_=_C2180( C1863 C2180 ) C1863_=_C2493( C1863 C2493 ) C1863_=_C2777( C1863 C2777 ) C1863_=_C2905( C1863 C2905 ) \nC1863_=_C3056( C1863 C3056 ) C1863_=_C3110( C1863 C3110 ) C1863_=_C3585( C1863 C3585 ) C1863_=_C3636( C1863 C3636 ) C1863_=_C3775( C1863 C3775 ) C1863_=_C3976( C1863 C3976 ) \nC1863_=_C3978( C1863 C3978 ) C1863_=_C3979( C1863 C3979 ) C1864_=_C1867( C1864 C1867 ) C1864_=_C1869( C1864 C1869 ) C1864_=_C1936( C1864 C1936 ) C1864_=_C2084( C1864 C2084 ) \nC1864_=_C2181( C1864 C2181 ) C1864_=_C2221( C1864 C2221 ) C1864_=_C2551( C1864 C2551 ) C1864_=_C2778( C1864 C2778 ) C1864_=_C3057( C1864 C3057 ) C1864_=_C3205( C1864 C3205 ) \nC1864_=_C3230( C1864 C3230 ) C1864_=_C3245( C1864 C3245 ) C1864_=_C3290( C1864 C3290 ) C1864_=_C3453( C1864 C3453 ) C1864_=_C3586( C1864 C3586 ) C1864_=_C3698( C1864 C3698 ) \nC1864_=_C3720( C1864 C3720 ) C1864_=_C3776( C1864 C3776 ) C1864_=_C3980( C1864 C3980 ) C1864_=_C3981( C1864 C3981 ) C1864_=_C3982( C1864 C3982 ) C1864_=_C3983( C1864 C3983 ) \nC1867_=_C1869( C1867 C1869 ) C1867_=_C2373( C1867 C2373 ) C1867_=_C2495( C1867 C2495 ) C1867_=_C2906( C1867 C2906 ) C1867_=_C2991( C1867 C2991 ) C1867_=_C3059( C1867 C3059 ) \nC1867_=_C3112( C1867 C3112 ) C1867_=_C3442( C1867 C3442 ) C1867_=_C3637( C1867 C3637 ) C1867_=_C4022( C1867 C4022 ) C1867_=_C4023( C1867 C4023 ) C1869_=_C2185( C1869 C2185 ) \nC1869_=_C2420( C1869 C2420 ) C1869_=_C2827( C1869 C2827 ) C1869_=_C2894( C1869 C2894 ) C1869_=_C2984( C1869 C2984 ) C1869_=_C3142( C1869 C3142 ) C1869_=_C3538( C1869 C3538 ) \nC1869_=_C3999( C1869 C3999 ) C1869_=_C4076( C1869 C4076 ) C1870_=_C1871( C1870 C1871 ) C1870_=_C1873( C1870 C1873 ) C1870_=_C1876( C1870 C1876 ) C1870_=_C1877( C1870 C1877 ) \nC1870_=_C1878( C1870 C1878 ) C1870_=_C1879( C1870 C1879 ) C1870_=_C1880( C1870 C1880 ) C1870_=_C1881( C1870 C1881 ) C1870_=_C1883( C1870 C1883 ) C1870_=_C1884( C1870 C1884 ) \nC1870_=_C1886( C1870 C1886 ) C1870_=_C1887( C1870 C1887 ) C1870_=_C1888( C1870 C1888 ) C1870_=_C1889( C1870 C1889 ) C1870_=_C1890( C1870 C1890 ) C1870_=_C1893( C1870 C1893 ) \nC1870_=_C1895( C1870 C1895 ) C1870_=_C1896( C1870 C1896 ) C1870_=_C1919( C1870 C1919 ) C1870_=_C1920( C1870 C1920 ) C1870_=_C1923( C1870 C1923 ) C1870_=_C1929( C1870 C1929 ) \nC1870_=_C1931( C1870 C1931 ) C1870_=_C1935( C1870 C1935 ) C1870_=_C1936( C1870 C1936 ) C1870_=_C1937( C1870 C1937 ) C1871_=_C1873( C1871 C1873 ) C1871_=_C1876( C1871 C1876 ) \nC1871_=_C1877( C1871 C1877 ) C1871_=_C1878( C1871 C1878 ) C1871_=_C1879( C1871 C1879 ) C1871_=_C1880( C1871 C1880 ) C1871_=_C1881( C1871 C1881 ) C1871_=_C1883( C1871 C1883 ) \nC1871_=_C1884( C1871 C1884 ) C1871_=_C1886( C1871 C1886 ) C1871_=_C1887( C1871 C1887 ) C1871_=_C1888( C1871 C1888 ) C1871_=_C1889( C1871 C1889 ) C1871_=_C1890( C1871 C1890 ) \nC1871_=_C1893( C1871 C1893 ) C1871_=_C1895( C1871 C1895 ) C1871_=_C1960( C1871 C1960 ) C1871_=_C1963( C1871 C1963 ) C1871_=_C1964( C1871 C1964 ) C1871_=_C1966( C1871 C1966 ) \nC1871_=_C1968( C1871 C1968 ) C1871_=_C1969( C1871 C1969 ) C1871_=_C1975( C1871 C1975 ) C1871_=_C1977( C1871 C1977 ) C1871_=_C1981( C1871 C1981 ) C1873_=_C1876( C1873 C1876 ) \nC1873_=_C1877( C1873 C1877 ) C1873_=_C1878( C1873 C1878 ) C1873_=_C1879( C1873 C1879 ) C1873_=_C1880( C1873 C1880 ) C1873_=_C1881( C1873 C1881 ) C1873_=_C1883( C1873 C1883 ) \nC1873_=_C1884( C1873 C1884 ) C1873_=_C1886( C1873 C1886 ) C1873_=_C1887( C1873 C1887 ) C1873_=_C1888( C1873 C1888 ) C1873_=_C1889( C1873 C1889 ) C1873_=_C1890( C1873 C1890 ) \nC1873_=_C1893( C1873 C1893 ) C1873_=_C1895( C1873 C1895 ) C1873_=_C1919( C1873 C1919 ) C1873_=_C2170( C1873 C2170 ) C1873_=_C2172( C1873 C2172 ) C1873_=_C2176( C1873 C2176 ) \nC1873_=_C2177( C1873 C2177 ) C1873_=_C2178( C1873 C2178 ) C1873_=_C2179( C1873 C2179 ) C1873_=_C2180( C1873 C2180 ) C1873_=_C2181( C1873 C2181 ) C1873_=_C2184( C1873 C2184 ) \nC1873_=_C2185( C1873 C2185 ) C1876_=_C1877( C1876 C1877 ) C1876_=_C1878( C1876 C1878 ) C1876_=_C1879( C1876 C1879 ) C1876_=_C1880( C1876 C1880 ) C1876_=_C1881( C1876 C1881 ) \nC1876_=_C1883( C1876 C1883 ) C1876_=_C1884( C1876 C1884 ) C1876_=_C1886( C1876 C1886 ) C1876_=_C1887( C1876 C1887 ) C1876_=_C1888( C1876 C1888 ) C1876_=_C1889( C1876 C1889 ) \nC1876_=_C1890( C1876 C1890 ) C1876_=_C1893( C1876 C1893 ) C1876_=_C1895( C1876 C1895 ) C1876_=_C2229( C1876 C2229 ) C1876_=_C2345( C1876 C2345 ) C1876_=_C2561( C1876 C2561 ) \nC1876_=_C2652( C1876 C2652 ) C1876_=_C2653( C1876 C2653 ) C1876_=_C2655( C1876 C2655 ) C1876_=_C2658( C1876 C2658 ) C1876_=_C2659( C1876 C2659 ) C1876_=_C2660( C1876 C2660 ) \nC1876_=_C2664( C1876 C2664 ) C1876_=_C2667( C1876 C2667 ) C1877_=_C1878( C1877 C1878 ) C1877_=_C1879( C1877 C1879 ) C1877_=_C1880( C1877 C1880 ) C1877_=_C1881( C1877 C1881 ) \nC1877_=_C1883( C1877 C1883 ) C1877_=_C1884( C1877 C1884 ) C1877_=_C1886( C1877 C1886 ) C1877_=_C1887( C1877 C1887 ) C1877_=_C1888( C1877 C1888 ) C1877_=_C1889( C1877 C1889 ) \nC1877_=_C1890( C1877 C1890 ) C1877_=_C1893( C1877 C1893 ) C1877_=_C1895( C1877 C1895 ) C1877_=_C2329( C1877 C2329 ) C1877_=_C2462( C1877 C2462 ) C1877_=_C2701( C1877 C2701 ) \nC1877_=_C2704( C1877 C2704 ) C1877_=_C2711( C1877 C2711 ) C1877_=_C2712( C1877 C2712 ) C1877_=_C2715( C1877 C2715 ) C1878_=_C1879( C1878 C1879 ) C1878_=_C1880( C1878 C1880 ) \nC1878_=_C1881( C1878 C1881 ) C1878_=_C1883( C1878 C1883 ) C1878_=_C1884( C1878 C1884 ) C1878_=_C1886( C1878 C1886 ) C1878_=_C1887( C1878 C1887 ) C1878_=_C1888( C1878 C1888 ) \nC1878_=_C1889( C1878 C1889 ) C1878_=_C1890( C1878 C1890 ) C1878_=_C1893( C1878 C1893 ) C1878_=_C1895( C1878 C1895 ) C1878_=_C1920( C1878 C1920 ) C1878_=_C2444( C1878 C2444 ) \nC1878_=_C2768( C1878 C2768 ) C1878_=_C2771( C1878 C2771 ) C1878_=_C2773( C1878 C2773 ) C1878_=_C2775( C1878 C2775 ) C1878_=_C2776( C1878 C2776 ) C1878_=_C2777( C1878 C2777 ) \nC1878_=_C2778( C1878 C2778 ) C1878_=_C2780( C1878 C2780 ) C1879_=_C1880( C1879 C1880 ) C1879_=_C1881( C1879 C1881 ) C1879_=_C1883(</w:t>
      </w:r>
    </w:p>
    <w:p>
      <w:pPr>
        <w:pStyle w:val="PreformattedText"/>
        <w:bidi w:val="0"/>
        <w:spacing w:before="0" w:after="0"/>
        <w:jc w:val="left"/>
        <w:rPr/>
      </w:pPr>
      <w:r>
        <w:rPr/>
        <w:t xml:space="preserve"> </w:t>
      </w:r>
      <w:r>
        <w:rPr/>
        <w:t>C1879 C1883 ) C1879_=_C1884( C1879 C1884 ) \nC1879_=_C1886( C1879 C1886 ) C1879_=_C1887( C1879 C1887 ) C1879_=_C1888( C1879 C1888 ) C1879_=_C1889( C1879 C1889 ) C1879_=_C1890( C1879 C1890 ) C1879_=_C1893( C1879 C1893 ) \nC1879_=_C1895( C1879 C1895 ) C1879_=_C2112( C1879 C2112 ) C1879_=_C2277( C1879 C2277 ) C1879_=_C2563( C1879 C2563 ) C1879_=_C2895( C1879 C2895 ) C1879_=_C2897( C1879 C2897 ) \nC1879_=_C2898( C1879 C2898 ) C1879_=_C2899( C1879 C2899 ) C1879_=_C2900( C1879 C2900 ) C1879_=_C2902( C1879 C2902 ) C1879_=_C2903( C1879 C2903 ) C1879_=_C2905( C1879 C2905 ) \nC1879_=_C2906( C1879 C2906 ) C1879_=_C2907( C1879 C2907 ) C1880_=_C1881( C1880 C1881 ) C1880_=_C1883( C1880 C1883 ) C1880_=_C1884( C1880 C1884 ) C1880_=_C1886( C1880 C1886 ) \nC1880_=_C1887( C1880 C1887 ) C1880_=_C1888( C1880 C1888 ) C1880_=_C1889( C1880 C1889 ) C1880_=_C1890( C1880 C1890 ) C1880_=_C1893( C1880 C1893 ) C1880_=_C1895( C1880 C1895 ) \nC1880_=_C1902( C1880 C1902 ) C1880_=_C2347( C1880 C2347 ) C1880_=_C2878( C1880 C2878 ) C1880_=_C2941( C1880 C2941 ) C1880_=_C2943( C1880 C2943 ) C1880_=_C2944( C1880 C2944 ) \nC1880_=_C2948( C1880 C2948 ) C1880_=_C2951( C1880 C2951 ) C1880_=_C2955( C1880 C2955 ) C1881_=_C1883( C1881 C1883 ) C1881_=_C1884( C1881 C1884 ) C1881_=_C1886( C1881 C1886 ) \nC1881_=_C1887( C1881 C1887 ) C1881_=_C1888( C1881 C1888 ) C1881_=_C1889( C1881 C1889 ) C1881_=_C1890( C1881 C1890 ) C1881_=_C1893( C1881 C1893 ) C1881_=_C1895( C1881 C1895 ) \nC1881_=_C2113( C1881 C2113 ) C1881_=_C2278( C1881 C2278 ) C1881_=_C2564( C1881 C2564 ) C1881_=_C2895( C1881 C2895 ) C1881_=_C3052( C1881 C3052 ) C1881_=_C3054( C1881 C3054 ) \nC1881_=_C3055( C1881 C3055 ) C1881_=_C3056( C1881 C3056 ) C1881_=_C3057( C1881 C3057 ) C1881_=_C3059( C1881 C3059 ) C1881_=_C3061( C1881 C3061 ) C1883_=_C1884( C1883 C1884 ) \nC1883_=_C1886( C1883 C1886 ) C1883_=_C1887( C1883 C1887 ) C1883_=_C1888( C1883 C1888 ) C1883_=_C1889( C1883 C1889 ) C1883_=_C1890( C1883 C1890 ) C1883_=_C1893( C1883 C1893 ) \nC1883_=_C1895( C1883 C1895 ) C1883_=_C1966( C1883 C1966 ) C1883_=_C2653( C1883 C2653 ) C1883_=_C2701( C1883 C2701 ) C1883_=_C2941( C1883 C2941 ) C1883_=_C3154( C1883 C3154 ) \nC1883_=_C3156( C1883 C3156 ) C1883_=_C3157( C1883 C3157 ) C1883_=_C3158( C1883 C3158 ) C1883_=_C3159( C1883 C3159 ) C1883_=_C3162( C1883 C3162 ) C1883_=_C3164( C1883 C3164 ) \nC1883_=_C3165( C1883 C3165 ) C1884_=_C1886( C1884 C1886 ) C1884_=_C1887( C1884 C1887 ) C1884_=_C1888( C1884 C1888 ) C1884_=_C1889( C1884 C1889 ) C1884_=_C1890( C1884 C1890 ) \nC1884_=_C1893( C1884 C1893 ) C1884_=_C1895( C1884 C1895 ) C1884_=_C1906( C1884 C1906 ) C1884_=_C2349( C1884 C2349 ) C1884_=_C3154( C1884 C3154 ) C1884_=_C3239( C1884 C3239 ) \nC1884_=_C3242( C1884 C3242 ) C1884_=_C3245( C1884 C3245 ) C1884_=_C3250( C1884 C3250 ) C1886_=_C1887( C1886 C1887 ) C1886_=_C1888( C1886 C1888 ) C1886_=_C1889( C1886 C1889 ) \nC1886_=_C1890( C1886 C1890 ) C1886_=_C1893( C1886 C1893 ) C1886_=_C1895( C1886 C1895 ) C1886_=_C2035( C1886 C2035 ) C1886_=_C2258( C1886 C2258 ) C1886_=_C2933( C1886 C2933 ) \nC1886_=_C3037( C1886 C3037 ) C1886_=_C3119( C1886 C3119 ) C1886_=_C3157( C1886 C3157 ) C1886_=_C3564( C1886 C3564 ) C1886_=_C3568( C1886 C3568 ) C1886_=_C3569( C1886 C3569 ) \nC1886_=_C3571( C1886 C3571 ) C1886_=_C3572( C1886 C3572 ) C1886_=_C3573( C1886 C3573 ) C1887_=_C1888( C1887 C1888 ) C1887_=_C1889( C1887 C1889 ) C1887_=_C1890( C1887 C1890 ) \nC1887_=_C1893( C1887 C1893 ) C1887_=_C1895( C1887 C1895 ) C1887_=_C1929( C1887 C1929 ) C1887_=_C2138( C1887 C2138 ) C1887_=_C2259( C1887 C2259 ) C1887_=_C2529( C1887 C2529 ) \nC1887_=_C2723( C1887 C2723 ) C1887_=_C2742( C1887 C2742 ) C1887_=_C3120( C1887 C3120 ) C1887_=_C3255( C1887 C3255 ) C1887_=_C3265( C1887 C3265 ) C1887_=_C3338( C1887 C3338 ) \nC1887_=_C3582( C1887 C3582 ) C1887_=_C3585( C1887 C3585 ) C1887_=_C3586( C1887 C3586 ) C1887_=_C3590( C1887 C3590 ) C1887_=_C3591( C1887 C3591 ) C1887_=_C3592( C1887 C3592 ) \nC1888_=_C1889( C1888 C1889 ) C1888_=_C1890( C1888 C1890 ) C1888_=_C1893( C1888 C1893 ) C1888_=_C1895( C1888 C1895 ) C1888_=_C2848( C1888 C2848 ) C1888_=_C3080( C1888 C3080 ) \nC1888_=_C3158( C1888 C3158 ) C1889_=_C1890( C1889 C1890 ) C1889_=_C1893( C1889 C1893 ) C1889_=_C1895( C1889 C1895 ) C1889_=_C1931( C1889 C1931 ) C1889_=_C2099( C1889 C2099 ) \nC1889_=_C2318( C1889 C2318 ) C1889_=_C3106( C1889 C3106 ) C1889_=_C3123( C1889 C3123 ) C1889_=_C3767( C1889 C3767 ) C1889_=_C3775( C1889 C3775 ) C1889_=_C3776( C1889 C3776 ) \nC1889_=_C3777( C1889 C3777 ) C1889_=_C3780( C1889 C3780 ) C1889_=_C3781( C1889 C3781 ) C1889_=_C3783( C1889 C3783 ) C1890_=_C1893( C1890 C1893 ) C1890_=_C1895( C1890 C1895 ) \nC1890_=_C2121( C1890 C2121 ) C1890_=_C2902( C1890 C2902 ) C1890_=_C3159( C1890 C3159 ) C1890_=_C3763( C1890 C3763 ) C1890_=_C3877( C1890 C3877 ) C1890_=_C3881( C1890 C3881 ) \nC1893_=_C1895( C1893 C1895 ) C1893_=_C1937( C1893 C1937 ) C1893_=_C2494( C1893 C2494 ) C1893_=_C2514( C1893 C2514 ) C1893_=_C2697( C1893 C2697 ) C1893_=_C3011( C1893 C3011 ) \nC1893_=_C3127( C1893 C3127 ) C1893_=_C3323( C1893 C3323 ) C1893_=_C3569( C1893 C3569 ) C1893_=_C3692( C1893 C3692 ) C1893_=_C3713( C1893 C3713 ) C1893_=_C3811( C1893 C3811 ) \nC1893_=_C3817( C1893 C3817 ) C1893_=_C3960( C1893 C3960 ) C1893_=_C3976( C1893 C3976 ) C1893_=_C3981( C1893 C3981 ) C1895_=_C2126( C1895 C2126 ) C1895_=_C2184( C1895 C2184 ) \nC1895_=_C2891( C1895 C2891 ) C1895_=_C3164( C1895 C3164 ) C1896_=_C1897( C1896 C1897 ) C1896_=_C1898( C1896 C1898 ) C1896_=_C1901( C1896 C1901 ) C1896_=_C1902( C1896 C1902 ) \nC1896_=_C1906( C1896 C1906 ) C1896_=_C1907( C1896 C1907 ) C1896_=_C1908( C1896 C1908 ) C1896_=_C1909( C1896 C1909 ) C1896_=_C1910( C1896 C1910 ) C1896_=_C1911( C1896 C1911 ) \nC1896_=_C1912( C1896 C1912 ) C1896_=_C1913( C1896 C1913 ) C1896_=_C1914( C1896 C1914 ) C1896_=_C1915( C1896 C1915 ) C1896_=_C1916( C1896 C1916 ) C1896_=_C1919( C1896 C1919 ) \nC1896_=_C1920( C1896 C1920 ) C1896_=_C1923( C1896 C1923 ) C1896_=_C1929( C1896 C1929 ) C1896_=_C1931( C1896 C1931 ) C1896_=_C1935( C1896 C1935 ) C1896_=_C1936( C1896 C1936 ) \nC1896_=_C1937( C1896 C1937 ) C1897_=_C1898( C1897 C1898 ) C1897_=_C1901( C1897 C1901 ) C1897_=_C1902( C1897 C1902 ) C1897_=_C1906( C1897 C1906 ) C1897_=_C1907( C1897 C1907 ) \nC1897_=_C1908( C1897 C1908 ) C1897_=_C1909( C1897 C1909 ) C1897_=_C1910( C1897 C1910 ) C1897_=_C1911( C1897 C1911 ) C1897_=_C1912( C1897 C1912 ) C1897_=_C1913( C1897 C1913 ) \nC1897_=_C1914( C1897 C1914 ) C1897_=_C1915( C1897 C1915 ) C1897_=_C1916( C1897 C1916 ) C1897_=_C2027( C1897 C2027 ) C1897_=_C2343( C1897 C2343 ) C1897_=_C2345( C1897 C2345 ) \nC1897_=_C2346( C1897 C2346 ) C1897_=_C2347( C1897 C2347 ) C1897_=_C2348( C1897 C2348 ) C1897_=_C2349( C1897 C2349 ) C1897_=_C2353( C1897 C2353 ) C1897_=_C2354( C1897 C2354 ) \nC1897_=_C2355( C1897 C2355 ) C1897_=_C2357( C1897 C2357 ) C1897_=_C2359( C1897 C2359 ) C1897_=_C2360( C1897 C2360 ) C1898_=_C1901( C1898 C1901 ) C1898_=_C1902( C1898 C1902 ) \nC1898_=_C1906( C1898 C1906 ) C1898_=_C1907( C1898 C1907 ) C1898_=_C1908( C1898 C1908 ) C1898_=_C1909( C1898 C1909 ) C1898_=_C1910( C1898 C1910 ) C1898_=_C1911( C1898 C1911 ) \nC1898_=_C1912( C1898 C1912 ) C1898_=_C1913( C1898 C1913 ) C1898_=_C1914( C1898 C1914 ) C1898_=_C1915( C1898 C1915 ) C1898_=_C1916( C1898 C1916 ) C1898_=_C2346( C1898 C2346 ) \nC1898_=_C2739( C1898 C2739 ) C1898_=_C2741( C1898 C2741 ) C1898_=_C2742( C1898 C2742 ) C1898_=_C2745( C1898 C2745 ) C1898_=_C2749( C1898 C2749 ) C1898_=_C2750( C1898 C2750 ) \nC1901_=_C1902( C1901 C1902 ) C1901_=_C1906( C1901 C1906 ) C1901_=_C1907( C1901 C1907 ) C1901_=_C1908( C1901 C1908 ) C1901_=_C1909( C1901 C1909 ) C1901_=_C1910( C1901 C1910 ) \nC1901_=_C1911( C1901 C1911 ) C1901_=_C1912( C1901 C1912 ) C1901_=_C1913( C1901 C1913 ) C1901_=_C1914( C1901 C1914 ) C1901_=_C1915( C1901 C1915 ) C1901_=_C1916( C1901 C1916 ) \nC1901_=_C2190( C1901 C2190 ) C1901_=_C2427( C1901 C2427 ) C1901_=_C2798( C1901 C2798 ) C1901_=_C2860( C1901 C2860 ) C1901_=_C2861( C1901 C2861 ) C1901_=_C2869( C1901 C2869 ) \nC1901_=_C2873( C1901 C2873 ) C1901_=_C2876( C1901 C2876 ) C1902_=_C1906( C1902 C1906 ) C1902_=_C1907( C1902 C1907 ) C1902_=_C1908( C1902 C1908 ) C1902_=_C1909( C1902 C1909 ) \nC1902_=_C1910( C1902 C1910 ) C1902_=_C1911( C1902 C1911 ) C1902_=_C1912( C1902 C1912 ) C1902_=_C1913( C1902 C1913 ) C1902_=_C1914( C1902 C1914 ) C1902_=_C1915( C1902 C1915 ) \nC1902_=_C1916( C1902 C1916 ) C1902_=_C2347( C1902 C2347 ) C1902_=_C2878( C1902 C2878 ) C1902_=_C2941( C1902 C2941 ) C1902_=_C2943( C1902 C2943 ) C1902_=_C2944( C1902 C2944 ) \nC1902_=_C2948( C1902 C2948 ) C1902_=_C2951( C1902 C2951 ) C1902_=_C2955( C1902 C2955 ) C1906_=_C1907( C1906 C1907 ) C1906_=_C1908( C1906 C1908 ) C1906_=_C1909( C1906 C1909 ) \nC1906_=_C1910( C1906 C1910 ) C1906_=_C1911( C1906 C1911 ) C1906_=_C1912( C1906 C1912 ) C1906_=_C1913( C1906 C1913 ) C1906_=_C1914( C1906 C1914 ) C1906_=_C1915( C1906 C1915 ) \nC1906_=_C1916( C1906 C1916 ) C1906_=_C2349( C1906 C2349 ) C1906_=_C3154( C1906 C3154 ) C1906_=_C3239( C1906 C3239 ) C1906_=_C3242( C1906 C3242 ) C1906_=_C3245( C1906 C3245 ) \nC1906_=_C3250( C1906 C3250 ) C1907_=_C1908( C1907 C1908 ) C1907_=_C1909( C1907 C1909 ) C1907_=_C1910( C1907 C1910 ) C1907_=_C1911( C1907 C1911 ) C1907_=_C1912( C1907 C1912 ) \nC1907_=_C1913( C1907 C1913 ) C1907_=_C1914( C1907 C1914 ) C1907_=_C1915( C1907 C1915 ) C1907_=_C1916( C1907 C1916 ) C1907_=_C2172( C1907 C2172 ) C1907_=_C2880( C1907 C2880 ) \nC1908_=_C1909( C1908 C1909 ) C1908_=_C1910( C1908 C1910 ) C1908_=_C1911( C1908 C1911 ) C1908_=_C1912( C1908 C1912 ) C1908_=_C1913( C1908 C1913 ) C1908_=_C1914( C1908 C1914 ) \nC1908_=_C1915( C1908 C1915 ) C1908_=_C1916( C1908 C1916 ) C1908_=_C2281( C1908 C2281 ) C1908_=_C2297( C1908 C2297 ) C1908_=_C3077( C1908 C3077 ) C1908_=_C3415( C1908 C3415 ) \nC1908_=_C3416( C1908 C3416 ) C1908_=_C3423( C1908 C3423 ) C1909_=_C1910( C1909 C1910 ) C1909_=_C1911( C1909 C1911 ) C1909_=_C1912( C1909 C1912 ) C1909_=_C1913( C1909 C1913 ) \nC1909_=_C1914(</w:t>
      </w:r>
    </w:p>
    <w:p>
      <w:pPr>
        <w:pStyle w:val="PreformattedText"/>
        <w:bidi w:val="0"/>
        <w:spacing w:before="0" w:after="0"/>
        <w:jc w:val="left"/>
        <w:rPr/>
      </w:pPr>
      <w:r>
        <w:rPr/>
        <w:t xml:space="preserve"> </w:t>
      </w:r>
      <w:r>
        <w:rPr/>
        <w:t>C1909 C1914 ) C1909_=_C1915( C1909 C1915 ) C1909_=_C1916( C1909 C1916 ) C1909_=_C3089( C1909 C3089 ) C1909_=_C3156( C1909 C3156 ) C1909_=_C3424( C1909 C3424 ) \nC1909_=_C3439( C1909 C3439 ) C1909_=_C3440( C1909 C3440 ) C1909_=_C3442( C1909 C3442 ) C1909_=_C3443( C1909 C3443 ) C1910_=_C1911( C1910 C1911 ) C1910_=_C1912( C1910 C1912 ) \nC1910_=_C1913( C1910 C1913 ) C1910_=_C1914( C1910 C1914 ) C1910_=_C1915( C1910 C1915 ) C1910_=_C1916( C1910 C1916 ) C1910_=_C1995( C1910 C1995 ) C1910_=_C2096( C1910 C2096 ) \nC1910_=_C2722( C1910 C2722 ) C1910_=_C2741( C1910 C2741 ) C1910_=_C2944( C1910 C2944 ) C1910_=_C3239( C1910 C3239 ) C1910_=_C3274( C1910 C3274 ) C1910_=_C3416( C1910 C3416 ) \nC1910_=_C3468( C1910 C3468 ) C1910_=_C3469( C1910 C3469 ) C1910_=_C3471( C1910 C3471 ) C1910_=_C3472( C1910 C3472 ) C1910_=_C3473( C1910 C3473 ) C1910_=_C3474( C1910 C3474 ) \nC1910_=_C3475( C1910 C3475 ) C1911_=_C1912( C1911 C1912 ) C1911_=_C1913( C1911 C1913 ) C1911_=_C1914( C1911 C1914 ) C1911_=_C1915( C1911 C1915 ) C1911_=_C1916( C1911 C1916 ) \nC1911_=_C2432( C1911 C2432 ) C1911_=_C2785( C1911 C2785 ) C1911_=_C3374( C1911 C3374 ) C1912_=_C1913( C1912 C1913 ) C1912_=_C1914( C1912 C1914 ) C1912_=_C1915( C1912 C1915 ) \nC1912_=_C1916( C1912 C1916 ) C1912_=_C2303( C1912 C2303 ) C1912_=_C2882( C1912 C2882 ) C1912_=_C3149( C1912 C3149 ) C1912_=_C3363( C1912 C3363 ) C1912_=_C3616( C1912 C3616 ) \nC1912_=_C3617( C1912 C3617 ) C1912_=_C3619( C1912 C3619 ) C1913_=_C1914( C1913 C1914 ) C1913_=_C1915( C1913 C1915 ) C1913_=_C1916( C1913 C1916 ) C1913_=_C2919( C1913 C2919 ) \nC1913_=_C3376( C1913 C3376 ) C1913_=_C3788( C1913 C3788 ) C1913_=_C3790( C1913 C3790 ) C1913_=_C3791( C1913 C3791 ) C1913_=_C3792( C1913 C3792 ) C1913_=_C3795( C1913 C3795 ) \nC1914_=_C1915( C1914 C1915 ) C1914_=_C1916( C1914 C1916 ) C1914_=_C2355( C1914 C2355 ) C1914_=_C2437( C1914 C2437 ) C1914_=_C2793( C1914 C2793 ) C1914_=_C3472( C1914 C3472 ) \nC1914_=_C3947( C1914 C3947 ) C1915_=_C1916( C1915 C1916 ) C1915_=_C2306( C1915 C2306 ) C1915_=_C2357( C1915 C2357 ) C1915_=_C3152( C1915 C3152 ) C1915_=_C3473( C1915 C3473 ) \nC1915_=_C3495( C1915 C3495 ) C1915_=_C3648( C1915 C3648 ) C1915_=_C3722( C1915 C3722 ) C1915_=_C3901( C1915 C3901 ) C1915_=_C4011( C1915 C4011 ) C1916_=_C3804( C1916 C3804 ) \nC1916_=_C3860( C1916 C3860 ) C1916_=_C3903( C1916 C3903 ) C1916_=_C4072( C1916 C4072 ) C1919_=_C1920( C1919 C1920 ) C1919_=_C1923( C1919 C1923 ) C1919_=_C1929( C1919 C1929 ) \nC1919_=_C1931( C1919 C1931 ) C1919_=_C1935( C1919 C1935 ) C1919_=_C1936( C1919 C1936 ) C1919_=_C1937( C1919 C1937 ) C1919_=_C2170( C1919 C2170 ) C1919_=_C2172( C1919 C2172 ) \nC1919_=_C2176( C1919 C2176 ) C1919_=_C2177( C1919 C2177 ) C1919_=_C2178( C1919 C2178 ) C1919_=_C2179( C1919 C2179 ) C1919_=_C2180( C1919 C2180 ) C1919_=_C2181( C1919 C2181 ) \nC1919_=_C2184( C1919 C2184 ) C1919_=_C2185( C1919 C2185 ) C1920_=_C1923( C1920 C1923 ) C1920_=_C1929( C1920 C1929 ) C1920_=_C1931( C1920 C1931 ) C1920_=_C1935( C1920 C1935 ) \nC1920_=_C1936( C1920 C1936 ) C1920_=_C1937( C1920 C1937 ) C1920_=_C2444( C1920 C2444 ) C1920_=_C2768( C1920 C2768 ) C1920_=_C2771( C1920 C2771 ) C1920_=_C2773( C1920 C2773 ) \nC1920_=_C2775( C1920 C2775 ) C1920_=_C2776( C1920 C2776 ) C1920_=_C2777( C1920 C2777 ) C1920_=_C2778( C1920 C2778 ) C1920_=_C2780( C1920 C2780 ) C1923_=_C1929( C1923 C1929 ) \nC1923_=_C1931( C1923 C1931 ) C1923_=_C1935( C1923 C1935 ) C1923_=_C1936( C1923 C1936 ) C1923_=_C1937( C1923 C1937 ) C1923_=_C1991( C1923 C1991 ) C1923_=_C2170( C1923 C2170 ) \nC1923_=_C2541( C1923 C2541 ) C1923_=_C2768( C1923 C2768 ) C1923_=_C3118( C1923 C3118 ) C1923_=_C3119( C1923 C3119 ) C1923_=_C3120( C1923 C3120 ) C1923_=_C3122( C1923 C3122 ) \nC1923_=_C3123( C1923 C3123 ) C1923_=_C3127( C1923 C3127 ) C1923_=_C3128( C1923 C3128 ) C1923_=_C3129( C1923 C3129 ) C1929_=_C1931( C1929 C1931 ) C1929_=_C1935( C1929 C1935 ) \nC1929_=_C1936( C1929 C1936 ) C1929_=_C1937( C1929 C1937 ) C1929_=_C2138( C1929 C2138 ) C1929_=_C2259( C1929 C2259 ) C1929_=_C2529( C1929 C2529 ) C1929_=_C2723( C1929 C2723 ) \nC1929_=_C2742( C1929 C2742 ) C1929_=_C3120( C1929 C3120 ) C1929_=_C3255( C1929 C3255 ) C1929_=_C3265( C1929 C3265 ) C1929_=_C3338( C1929 C3338 ) C1929_=_C3582( C1929 C3582 ) \nC1929_=_C3585( C1929 C3585 ) C1929_=_C3586( C1929 C3586 ) C1929_=_C3590( C1929 C3590 ) C1929_=_C3591( C1929 C3591 ) C1929_=_C3592( C1929 C3592 ) C1931_=_C1935( C1931 C1935 ) \nC1931_=_C1936( C1931 C1936 ) C1931_=_C1937( C1931 C1937 ) C1931_=_C2099( C1931 C2099 ) C1931_=_C2318( C1931 C2318 ) C1931_=_C3106( C1931 C3106 ) C1931_=_C3123( C1931 C3123 ) \nC1931_=_C3767( C1931 C3767 ) C1931_=_C3775( C1931 C3775 ) C1931_=_C3776( C1931 C3776 ) C1931_=_C3777( C1931 C3777 ) C1931_=_C3780( C1931 C3780 ) C1931_=_C3781( C1931 C3781 ) \nC1931_=_C3783( C1931 C3783 ) C1935_=_C1936( C1935 C1936 ) C1935_=_C1937( C1935 C1937 ) C1935_=_C2180( C1935 C2180 ) C1935_=_C2493( C1935 C2493 ) C1935_=_C2777( C1935 C2777 ) \nC1935_=_C2905( C1935 C2905 ) C1935_=_C3056( C1935 C3056 ) C1935_=_C3110( C1935 C3110 ) C1935_=_C3585( C1935 C3585 ) C1935_=_C3636( C1935 C3636 ) C1935_=_C3775( C1935 C3775 ) \nC1935_=_C3976( C1935 C3976 ) C1935_=_C3978( C1935 C3978 ) C1935_=_C3979( C1935 C3979 ) C1936_=_C1937( C1936 C1937 ) C1936_=_C2084( C1936 C2084 ) C1936_=_C2181( C1936 C2181 ) \nC1936_=_C2221( C1936 C2221 ) C1936_=_C2551( C1936 C2551 ) C1936_=_C2778( C1936 C2778 ) C1936_=_C3057( C1936 C3057 ) C1936_=_C3205( C1936 C3205 ) C1936_=_C3230( C1936 C3230 ) \nC1936_=_C3245( C1936 C3245 ) C1936_=_C3290( C1936 C3290 ) C1936_=_C3453( C1936 C3453 ) C1936_=_C3586( C1936 C3586 ) C1936_=_C3698( C1936 C3698 ) C1936_=_C3720( C1936 C3720 ) \nC1936_=_C3776( C1936 C3776 ) C1936_=_C3980( C1936 C3980 ) C1936_=_C3981( C1936 C3981 ) C1936_=_C3982( C1936 C3982 ) C1936_=_C3983( C1936 C3983 ) C1937_=_C2494( C1937 C2494 ) \nC1937_=_C2514( C1937 C2514 ) C1937_=_C2697( C1937 C2697 ) C1937_=_C3011( C1937 C3011 ) C1937_=_C3127( C1937 C3127 ) C1937_=_C3323( C1937 C3323 ) C1937_=_C3569( C1937 C3569 ) \nC1937_=_C3692( C1937 C3692 ) C1937_=_C3713( C1937 C3713 ) C1937_=_C3811( C1937 C3811 ) C1937_=_C3817( C1937 C3817 ) C1937_=_C3960( C1937 C3960 ) C1937_=_C3976( C1937 C3976 ) \nC1937_=_C3981( C1937 C3981 ) C1942_=_C1944( C1942 C1944 ) C1942_=_C1945( C1942 C1945 ) C1942_=_C1947( C1942 C1947 ) C1942_=_C1949( C1942 C1949 ) C1942_=_C1951( C1942 C1951 ) \nC1942_=_C1952( C1942 C1952 ) C1942_=_C1953( C1942 C1953 ) C1942_=_C1955( C1942 C1955 ) C1942_=_C1956( C1942 C1956 ) C1942_=_C1957( C1942 C1957 ) C1942_=_C1958( C1942 C1958 ) \nC1942_=_C2274( C1942 C2274 ) C1942_=_C2528( C1942 C2528 ) C1942_=_C2529( C1942 C2529 ) C1942_=_C2532( C1942 C2532 ) C1942_=_C2535( C1942 C2535 ) C1942_=_C2537( C1942 C2537 ) \nC1944_=_C1945( C1944 C1945 ) C1944_=_C1947( C1944 C1947 ) C1944_=_C1949( C1944 C1949 ) C1944_=_C1951( C1944 C1951 ) C1944_=_C1952( C1944 C1952 ) C1944_=_C1953( C1944 C1953 ) \nC1944_=_C1955( C1944 C1955 ) C1944_=_C1956( C1944 C1956 ) C1944_=_C1957( C1944 C1957 ) C1944_=_C1958( C1944 C1958 ) C1944_=_C2276( C1944 C2276 ) C1944_=_C2403( C1944 C2403 ) \nC1944_=_C2670( C1944 C2670 ) C1944_=_C2674( C1944 C2674 ) C1944_=_C2677( C1944 C2677 ) C1945_=_C1947( C1945 C1947 ) C1945_=_C1949( C1945 C1949 ) C1945_=_C1951( C1945 C1951 ) \nC1945_=_C1952( C1945 C1952 ) C1945_=_C1953( C1945 C1953 ) C1945_=_C1955( C1945 C1955 ) C1945_=_C1956( C1945 C1956 ) C1945_=_C1957( C1945 C1957 ) C1945_=_C1958( C1945 C1958 ) \nC1945_=_C2331( C1945 C2331 ) C1945_=_C2600( C1945 C2600 ) C1945_=_C2820( C1945 C2820 ) C1945_=_C2824( C1945 C2824 ) C1945_=_C2827( C1945 C2827 ) C1945_=_C2828( C1945 C2828 ) \nC1947_=_C1949( C1947 C1949 ) C1947_=_C1951( C1947 C1951 ) C1947_=_C1952( C1947 C1952 ) C1947_=_C1953( C1947 C1953 ) C1947_=_C1955( C1947 C1955 ) C1947_=_C1956( C1947 C1956 ) \nC1947_=_C1957( C1947 C1957 ) C1947_=_C1958( C1947 C1958 ) C1947_=_C2844( C1947 C2844 ) C1947_=_C3102( C1947 C3102 ) C1947_=_C3103( C1947 C3103 ) C1947_=_C3106( C1947 C3106 ) \nC1947_=_C3110( C1947 C3110 ) C1947_=_C3112( C1947 C3112 ) C1947_=_C3113( C1947 C3113 ) C1947_=_C3114( C1947 C3114 ) C1947_=_C3116( C1947 C3116 ) C1949_=_C1951( C1949 C1951 ) \nC1949_=_C1952( C1949 C1952 ) C1949_=_C1953( C1949 C1953 ) C1949_=_C1955( C1949 C1955 ) C1949_=_C1956( C1949 C1956 ) C1949_=_C1957( C1949 C1957 ) C1949_=_C1958( C1949 C1958 ) \nC1949_=_C2334( C1949 C2334 ) C1949_=_C2604( C1949 C2604 ) C1949_=_C3522( C1949 C3522 ) C1949_=_C3523( C1949 C3523 ) C1949_=_C3525( C1949 C3525 ) C1949_=_C3526( C1949 C3526 ) \nC1949_=_C3527( C1949 C3527 ) C1949_=_C3528( C1949 C3528 ) C1951_=_C1952( C1951 C1952 ) C1951_=_C1953( C1951 C1953 ) C1951_=_C1955( C1951 C1955 ) C1951_=_C1956( C1951 C1956 ) \nC1951_=_C1957( C1951 C1957 ) C1951_=_C1958( C1951 C1958 ) C1951_=_C2547( C1951 C2547 ) C1951_=_C2854( C1951 C2854 ) C1951_=_C3041( C1951 C3041 ) C1951_=_C3352( C1951 C3352 ) \nC1951_=_C3579( C1951 C3579 ) C1951_=_C3838( C1951 C3838 ) C1952_=_C1953( C1952 C1953 ) C1952_=_C1955( C1952 C1955 ) C1952_=_C1956( C1952 C1956 ) C1952_=_C1957( C1952 C1957 ) \nC1952_=_C1958( C1952 C1958 ) C1952_=_C2039( C1952 C2039 ) C1952_=_C2575( C1952 C2575 ) C1952_=_C2791( C1952 C2791 ) C1952_=_C2855( C1952 C2855 ) C1952_=_C3069( C1952 C3069 ) \nC1952_=_C3354( C1952 C3354 ) C1952_=_C3427( C1952 C3427 ) C1952_=_C3544( C1952 C3544 ) C1952_=_C3685( C1952 C3685 ) C1952_=_C3891( C1952 C3891 ) C1952_=_C3915( C1952 C3915 ) \nC1952_=_C3917( C1952 C3917 ) C1952_=_C3918( C1952 C3918 ) C1953_=_C1955( C1953 C1955 ) C1953_=_C1956( C1953 C1956 ) C1953_=_C1957( C1953 C1957 ) C1953_=_C1958( C1953 C1958 ) \nC1953_=_C2178( C1953 C2178 ) C1953_=_C2857( C1953 C2857 ) C1953_=_C2886( C1953 C2886 ) C1953_=_C3355( C1953 C3355 ) C1955_=_C1956( C1955 C1956 ) C1955_=_C1957( C1955 C1957 ) \nC1955_=_C1958( C1955 C1958 ) C1955_=_C2286( C1955 C2286 ) C1955_=_C2780( C1955 C2780 ) C1955_=_C2926( C1955 C2926 ) C1956_=_C1957( C1956 C1957 ) C1956_=_C1958( C1956 C1958 ) \nC1956_=_C2128( C1956 C2128 ) C1956_=_C2859( C1956 C2859 ) C1956_=_C3099(</w:t>
      </w:r>
    </w:p>
    <w:p>
      <w:pPr>
        <w:pStyle w:val="PreformattedText"/>
        <w:bidi w:val="0"/>
        <w:spacing w:before="0" w:after="0"/>
        <w:jc w:val="left"/>
        <w:rPr/>
      </w:pPr>
      <w:r>
        <w:rPr/>
        <w:t xml:space="preserve"> </w:t>
      </w:r>
      <w:r>
        <w:rPr/>
        <w:t>C1956 C3099 ) C1956_=_C3165( C1956 C3165 ) C1956_=_C3359( C1956 C3359 ) C1956_=_C3435( C1956 C3435 ) \nC1956_=_C3945( C1956 C3945 ) C1956_=_C3989( C1956 C3989 ) C1956_=_C4026( C1956 C4026 ) C1957_=_C1958( C1957 C1958 ) C1957_=_C2248( C1957 C2248 ) C1957_=_C2269( C1957 C2269 ) \nC1957_=_C2288( C1957 C2288 ) C1957_=_C2478( C1957 C2478 ) C1957_=_C3499( C1957 C3499 ) C1957_=_C3590( C1957 C3590 ) C1957_=_C3907( C1957 C3907 ) C1957_=_C4051( C1957 C4051 ) \nC1957_=_C4080( C1957 C4080 ) C1958_=_C2342( C1958 C2342 ) C1958_=_C2557( C1958 C2557 ) C1958_=_C2615( C1958 C2615 ) C1958_=_C2828( C1958 C2828 ) C1958_=_C3046( C1958 C3046 ) \nC1958_=_C3528( C1958 C3528 ) C1958_=_C3581( C1958 C3581 ) C1958_=_C3613( C1958 C3613 ) C1958_=_C4031( C1958 C4031 ) C1958_=_C4095( C1958 C4095 ) C1960_=_C1963( C1960 C1963 ) \nC1960_=_C1964( C1960 C1964 ) C1960_=_C1966( C1960 C1966 ) C1960_=_C1968( C1960 C1968 ) C1960_=_C1969( C1960 C1969 ) C1960_=_C1975( C1960 C1975 ) C1960_=_C1977( C1960 C1977 ) \nC1960_=_C1981( C1960 C1981 ) C1960_=_C2401( C1960 C2401 ) C1960_=_C2616( C1960 C2616 ) C1960_=_C2619( C1960 C2619 ) C1960_=_C2620( C1960 C2620 ) C1960_=_C2625( C1960 C2625 ) \nC1960_=_C2627( C1960 C2627 ) C1960_=_C2629( C1960 C2629 ) C1960_=_C2632( C1960 C2632 ) C1960_=_C2634( C1960 C2634 ) C1960_=_C2635( C1960 C2635 ) C1960_=_C2636( C1960 C2636 ) \nC1963_=_C1964( C1963 C1964 ) C1963_=_C1966( C1963 C1966 ) C1963_=_C1968( C1963 C1968 ) C1963_=_C1969( C1963 C1969 ) C1963_=_C1975( C1963 C1975 ) C1963_=_C1977( C1963 C1977 ) \nC1963_=_C1981( C1963 C1981 ) C1963_=_C2050( C1963 C2050 ) C1963_=_C2616( C1963 C2616 ) C1963_=_C2798( C1963 C2798 ) C1963_=_C2801( C1963 C2801 ) C1963_=_C2802( C1963 C2802 ) \nC1963_=_C2804( C1963 C2804 ) C1963_=_C2805( C1963 C2805 ) C1963_=_C2806( C1963 C2806 ) C1963_=_C2808( C1963 C2808 ) C1963_=_C2809( C1963 C2809 ) C1963_=_C2811( C1963 C2811 ) \nC1963_=_C2812( C1963 C2812 ) C1963_=_C2814( C1963 C2814 ) C1964_=_C1966( C1964 C1966 ) C1964_=_C1968( C1964 C1968 ) C1964_=_C1969( C1964 C1969 ) C1964_=_C1975( C1964 C1975 ) \nC1964_=_C1977( C1964 C1977 ) C1964_=_C1981( C1964 C1981 ) C1964_=_C2362( C1964 C2362 ) C1964_=_C2860( C1964 C2860 ) C1964_=_C2878( C1964 C2878 ) C1964_=_C2880( C1964 C2880 ) \nC1964_=_C2881( C1964 C2881 ) C1964_=_C2882( C1964 C2882 ) C1964_=_C2883( C1964 C2883 ) C1964_=_C2885( C1964 C2885 ) C1964_=_C2886( C1964 C2886 ) C1964_=_C2887( C1964 C2887 ) \nC1964_=_C2888( C1964 C2888 ) C1964_=_C2891( C1964 C2891 ) C1964_=_C2893( C1964 C2893 ) C1964_=_C2894( C1964 C2894 ) C1966_=_C1968( C1966 C1968 ) C1966_=_C1969( C1966 C1969 ) \nC1966_=_C1975( C1966 C1975 ) C1966_=_C1977( C1966 C1977 ) C1966_=_C1981( C1966 C1981 ) C1966_=_C2653( C1966 C2653 ) C1966_=_C2701( C1966 C2701 ) C1966_=_C2941( C1966 C2941 ) \nC1966_=_C3154( C1966 C3154 ) C1966_=_C3156( C1966 C3156 ) C1966_=_C3157( C1966 C3157 ) C1966_=_C3158( C1966 C3158 ) C1966_=_C3159( C1966 C3159 ) C1966_=_C3162( C1966 C3162 ) \nC1966_=_C3164( C1966 C3164 ) C1966_=_C3165( C1966 C3165 ) C1968_=_C1969( C1968 C1969 ) C1968_=_C1975( C1968 C1975 ) C1968_=_C1977( C1968 C1977 ) C1968_=_C1981( C1968 C1981 ) \nC1968_=_C2365( C1968 C2365 ) C1968_=_C2655( C1968 C2655 ) C1968_=_C2881( C1968 C2881 ) C1968_=_C2943( C1968 C2943 ) C1968_=_C3363( C1968 C3363 ) C1968_=_C3364( C1968 C3364 ) \nC1968_=_C3366( C1968 C3366 ) C1968_=_C3369( C1968 C3369 ) C1968_=_C3370( C1968 C3370 ) C1968_=_C3371( C1968 C3371 ) C1968_=_C3373( C1968 C3373 ) C1969_=_C1975( C1969 C1975 ) \nC1969_=_C1977( C1969 C1977 ) C1969_=_C1981( C1969 C1981 ) C1969_=_C2620( C1969 C2620 ) C1969_=_C3529( C1969 C3529 ) C1969_=_C3530( C1969 C3530 ) C1969_=_C3534( C1969 C3534 ) \nC1969_=_C3538( C1969 C3538 ) C1975_=_C1977( C1975 C1977 ) C1975_=_C1981( C1975 C1981 ) C1975_=_C2370( C1975 C2370 ) C1975_=_C2883( C1975 C2883 ) C1975_=_C2948( C1975 C2948 ) \nC1975_=_C3617( C1975 C3617 ) C1975_=_C3632( C1975 C3632 ) C1975_=_C3708( C1975 C3708 ) C1975_=_C3759( C1975 C3759 ) C1975_=_C3761( C1975 C3761 ) C1975_=_C3762( C1975 C3762 ) \nC1977_=_C1981( C1977 C1981 ) C1977_=_C2371( C1977 C2371 ) C1977_=_C2763( C1977 C2763 ) C1977_=_C2951( C1977 C2951 ) C1977_=_C3029( C1977 C3029 ) C1977_=_C3371( C1977 C3371 ) \nC1977_=_C3619( C1977 C3619 ) C1977_=_C3761( C1977 C3761 ) C1977_=_C3846( C1977 C3846 ) C1977_=_C3915( C1977 C3915 ) C1977_=_C3969( C1977 C3969 ) C1977_=_C3990( C1977 C3990 ) \nC1977_=_C3998( C1977 C3998 ) C1977_=_C3999( C1977 C3999 ) C1981_=_C2108( C1981 C2108 ) C1981_=_C2499( C1981 C2499 ) C1981_=_C2518( C1981 C2518 ) C1981_=_C2634( C1981 C2634 ) \nC1981_=_C3015( C1981 C3015 ) C1981_=_C3116( C1981 C3116 ) C1981_=_C3669( C1981 C3669 ) C1981_=_C3716( C1981 C3716 ) C1981_=_C3756( C1981 C3756 ) C1981_=_C3774( C1981 C3774 ) \nC1981_=_C3813( C1981 C3813 ) C1981_=_C3965( C1981 C3965 ) C1981_=_C3995( C1981 C3995 ) C1981_=_C4059( C1981 C4059 ) C1983_=_C1984( C1983 C1984 ) C1983_=_C1985( C1983 C1985 ) \nC1983_=_C1986( C1983 C1986 ) C1983_=_C1988( C1983 C1988 ) C1983_=_C1989( C1983 C1989 ) C1983_=_C1990( C1983 C1990 ) C1983_=_C1991( C1983 C1991 ) C1983_=_C1994( C1983 C1994 ) \nC1983_=_C1995( C1983 C1995 ) C1983_=_C1997( C1983 C1997 ) C1983_=_C2000( C1983 C2000 ) C1983_=_C2002( C1983 C2002 ) C1983_=_C2003( C1983 C2003 ) C1983_=_C2007( C1983 C2007 ) \nC1983_=_C2110( C1983 C2110 ) C1983_=_C2112( C1983 C2112 ) C1983_=_C2113( C1983 C2113 ) C1983_=_C2114( C1983 C2114 ) C1983_=_C2115( C1983 C2115 ) C1983_=_C2116( C1983 C2116 ) \nC1983_=_C2118( C1983 C2118 ) C1983_=_C2119( C1983 C2119 ) C1983_=_C2121( C1983 C2121 ) C1983_=_C2122( C1983 C2122 ) C1983_=_C2123( C1983 C2123 ) C1983_=_C2126( C1983 C2126 ) \nC1983_=_C2127( C1983 C2127 ) C1983_=_C2128( C1983 C2128 ) C1983_=_C2129( C1983 C2129 ) C1984_=_C1985( C1984 C1985 ) C1984_=_C1986( C1984 C1986 ) C1984_=_C1988( C1984 C1988 ) \nC1984_=_C1989( C1984 C1989 ) C1984_=_C1990( C1984 C1990 ) C1984_=_C1991( C1984 C1991 ) C1984_=_C1994( C1984 C1994 ) C1984_=_C1995( C1984 C1995 ) C1984_=_C1997( C1984 C1997 ) \nC1984_=_C2000( C1984 C2000 ) C1984_=_C2002( C1984 C2002 ) C1984_=_C2003( C1984 C2003 ) C1984_=_C2131( C1984 C2131 ) C1984_=_C2227( C1984 C2227 ) C1984_=_C2250( C1984 C2250 ) \nC1984_=_C2251( C1984 C2251 ) C1984_=_C2256( C1984 C2256 ) C1984_=_C2258( C1984 C2258 ) C1984_=_C2259( C1984 C2259 ) C1984_=_C2263( C1984 C2263 ) C1984_=_C2265( C1984 C2265 ) \nC1984_=_C2266( C1984 C2266 ) C1984_=_C2267( C1984 C2267 ) C1984_=_C2269( C1984 C2269 ) C1984_=_C2270( C1984 C2270 ) C1984_=_C2271( C1984 C2271 ) C1984_=_C2272( C1984 C2272 ) \nC1985_=_C1986( C1985 C1986 ) C1985_=_C1988( C1985 C1988 ) C1985_=_C1989( C1985 C1989 ) C1985_=_C1990( C1985 C1990 ) C1985_=_C1991( C1985 C1991 ) C1985_=_C1994( C1985 C1994 ) \nC1985_=_C1995( C1985 C1995 ) C1985_=_C1997( C1985 C1997 ) C1985_=_C2000( C1985 C2000 ) C1985_=_C2002( C1985 C2002 ) C1985_=_C2003( C1985 C2003 ) C1985_=_C2274( C1985 C2274 ) \nC1985_=_C2276( C1985 C2276 ) C1985_=_C2277( C1985 C2277 ) C1985_=_C2278( C1985 C2278 ) C1985_=_C2281( C1985 C2281 ) C1985_=_C2286( C1985 C2286 ) C1985_=_C2287( C1985 C2287 ) \nC1985_=_C2288( C1985 C2288 ) C1986_=_C1988( C1986 C1988 ) C1986_=_C1989( C1986 C1989 ) C1986_=_C1990( C1986 C1990 ) C1986_=_C1991( C1986 C1991 ) C1986_=_C1994( C1986 C1994 ) \nC1986_=_C1995( C1986 C1995 ) C1986_=_C1997( C1986 C1997 ) C1986_=_C2000( C1986 C2000 ) C1986_=_C2002( C1986 C2002 ) C1986_=_C2003( C1986 C2003 ) C1986_=_C2026( C1986 C2026 ) \nC1986_=_C2290( C1986 C2290 ) C1986_=_C2291( C1986 C2291 ) C1986_=_C2292( C1986 C2292 ) C1986_=_C2294( C1986 C2294 ) C1986_=_C2295( C1986 C2295 ) C1986_=_C2296( C1986 C2296 ) \nC1986_=_C2297( C1986 C2297 ) C1986_=_C2298( C1986 C2298 ) C1986_=_C2301( C1986 C2301 ) C1986_=_C2302( C1986 C2302 ) C1986_=_C2303( C1986 C2303 ) C1986_=_C2304( C1986 C2304 ) \nC1986_=_C2306( C1986 C2306 ) C1986_=_C2307( C1986 C2307 ) C1986_=_C2308( C1986 C2308 ) C1988_=_C1989( C1988 C1989 ) C1988_=_C1990( C1988 C1990 ) C1988_=_C1991( C1988 C1991 ) \nC1988_=_C1994( C1988 C1994 ) C1988_=_C1995( C1988 C1995 ) C1988_=_C1997( C1988 C1997 ) C1988_=_C2000( C1988 C2000 ) C1988_=_C2002( C1988 C2002 ) C1988_=_C2003( C1988 C2003 ) \nC1988_=_C2311( C1988 C2311 ) C1988_=_C2931( C1988 C2931 ) C1988_=_C2933( C1988 C2933 ) C1988_=_C2936( C1988 C2936 ) C1988_=_C2937( C1988 C2937 ) C1988_=_C2938( C1988 C2938 ) \nC1988_=_C2939( C1988 C2939 ) C1989_=_C1990( C1989 C1990 ) C1989_=_C1991( C1989 C1991 ) C1989_=_C1994( C1989 C1994 ) C1989_=_C1995( C1989 C1995 ) C1989_=_C1997( C1989 C1997 ) \nC1989_=_C2000( C1989 C2000 ) C1989_=_C2002( C1989 C2002 ) C1989_=_C2003( C1989 C2003 ) C1989_=_C2207( C1989 C2207 ) C1989_=_C2407( C1989 C2407 ) C1989_=_C3035( C1989 C3035 ) \nC1989_=_C3037( C1989 C3037 ) C1989_=_C3041( C1989 C3041 ) C1989_=_C3044( C1989 C3044 ) C1989_=_C3046( C1989 C3046 ) C1989_=_C3047( C1989 C3047 ) C1989_=_C3048( C1989 C3048 ) \nC1990_=_C1991( C1990 C1991 ) C1990_=_C1994( C1990 C1994 ) C1990_=_C1995( C1990 C1995 ) C1990_=_C1997( C1990 C1997 ) C1990_=_C2000( C1990 C2000 ) C1990_=_C2002( C1990 C2002 ) \nC1990_=_C2003( C1990 C2003 ) C1990_=_C2640( C1990 C2640 ) C1990_=_C3077( C1990 C3077 ) C1990_=_C3080( C1990 C3080 ) C1990_=_C3081( C1990 C3081 ) C1990_=_C3082( C1990 C3082 ) \nC1990_=_C3083( C1990 C3083 ) C1990_=_C3084( C1990 C3084 ) C1991_=_C1994( C1991 C1994 ) C1991_=_C1995( C1991 C1995 ) C1991_=_C1997( C1991 C1997 ) C1991_=_C2000( C1991 C2000 ) \nC1991_=_C2002( C1991 C2002 ) C1991_=_C2003( C1991 C2003 ) C1991_=_C2170( C1991 C2170 ) C1991_=_C2541( C1991 C2541 ) C1991_=_C2768( C1991 C2768 ) C1991_=_C3118( C1991 C3118 ) \nC1991_=_C3119( C1991 C3119 ) C1991_=_C3120( C1991 C3120 ) C1991_=_C3122( C1991 C3122 ) C1991_=_C3123( C1991 C3123 ) C1991_=_C3127( C1991 C3127 ) C1991_=_C3128( C1991 C3128 ) \nC1991_=_C3129( C1991 C3129 ) C1994_=_C1995( C1994 C1995 ) C1994_=_C1997( C1994 C1997 ) C1994_=_C2000( C1994 C2000 ) C1994_=_C2002( C1994 C2002 ) C1994_=_C2003( C1994 C2003 ) \nC1994_=_C2315( C1994 C2315 ) C1994_=_C2483( C1994 C2483 ) C1994_=_C3103( C1994 C3103 ) C1994_=_C3404( C1994 C3404 ) C1994_=_C3415(</w:t>
      </w:r>
    </w:p>
    <w:p>
      <w:pPr>
        <w:pStyle w:val="PreformattedText"/>
        <w:bidi w:val="0"/>
        <w:spacing w:before="0" w:after="0"/>
        <w:jc w:val="left"/>
        <w:rPr/>
      </w:pPr>
      <w:r>
        <w:rPr/>
        <w:t xml:space="preserve"> </w:t>
      </w:r>
      <w:r>
        <w:rPr/>
        <w:t>C1994 C3415 ) C1994_=_C3459( C1994 C3459 ) \nC1994_=_C3462( C1994 C3462 ) C1994_=_C3463( C1994 C3463 ) C1994_=_C3464( C1994 C3464 ) C1994_=_C3465( C1994 C3465 ) C1994_=_C3466( C1994 C3466 ) C1994_=_C3467( C1994 C3467 ) \nC1995_=_C1997( C1995 C1997 ) C1995_=_C2000( C1995 C2000 ) C1995_=_C2002( C1995 C2002 ) C1995_=_C2003( C1995 C2003 ) C1995_=_C2096( C1995 C2096 ) C1995_=_C2722( C1995 C2722 ) \nC1995_=_C2741( C1995 C2741 ) C1995_=_C2944( C1995 C2944 ) C1995_=_C3239( C1995 C3239 ) C1995_=_C3274( C1995 C3274 ) C1995_=_C3416( C1995 C3416 ) C1995_=_C3468( C1995 C3468 ) \nC1995_=_C3469( C1995 C3469 ) C1995_=_C3471( C1995 C3471 ) C1995_=_C3472( C1995 C3472 ) C1995_=_C3473( C1995 C3473 ) C1995_=_C3474( C1995 C3474 ) C1995_=_C3475( C1995 C3475 ) \nC1997_=_C2000( C1997 C2000 ) C1997_=_C2002( C1997 C2002 ) C1997_=_C2003( C1997 C2003 ) C1997_=_C2368( C1997 C2368 ) C1997_=_C2961( C1997 C2961 ) C1997_=_C3020( C1997 C3020 ) \nC1997_=_C3392( C1997 C3392 ) C1997_=_C3490( C1997 C3490 ) C1997_=_C3564( C1997 C3564 ) C1997_=_C3643( C1997 C3643 ) C1997_=_C3644( C1997 C3644 ) C1997_=_C3645( C1997 C3645 ) \nC1997_=_C3646( C1997 C3646 ) C1997_=_C3648( C1997 C3648 ) C1997_=_C3649( C1997 C3649 ) C1997_=_C3650( C1997 C3650 ) C1997_=_C3651( C1997 C3651 ) C1997_=_C3652( C1997 C3652 ) \nC2000_=_C2002( C2000 C2002 ) C2000_=_C2003( C2000 C2003 ) C2000_=_C2040( C2000 C2040 ) C2000_=_C2199( C2000 C2199 ) C2000_=_C2453( C2000 C2453 ) C2000_=_C2491( C2000 C2491 ) \nC2000_=_C2512( C2000 C2512 ) C2000_=_C3137( C2000 C3137 ) C2000_=_C3568( C2000 C3568 ) C2000_=_C3871( C2000 C3871 ) C2000_=_C3948( C2000 C3948 ) C2000_=_C3950( C2000 C3950 ) \nC2000_=_C3951( C2000 C3951 ) C2000_=_C3952( C2000 C3952 ) C2002_=_C2003( C2002 C2003 ) C2002_=_C2127( C2002 C2127 ) C2002_=_C2266( C2002 C2266 ) C2002_=_C2939( C2002 C2939 ) \nC2002_=_C3044( C2002 C3044 ) C2002_=_C3129( C2002 C3129 ) C2002_=_C3178( C2002 C3178 ) C2002_=_C3285( C2002 C3285 ) C2002_=_C3571( C2002 C3571 ) C2002_=_C3650( C2002 C3650 ) \nC2002_=_C3766( C2002 C3766 ) C2002_=_C3881( C2002 C3881 ) C2002_=_C3888( C2002 C3888 ) C2002_=_C3950( C2002 C3950 ) C2002_=_C4038( C2002 C4038 ) C2003_=_C2146( C2003 C2146 ) \nC2003_=_C2267( C2003 C2267 ) C2003_=_C2287( C2003 C2287 ) C2003_=_C2307( C2003 C2307 ) C2003_=_C2876( C2003 C2876 ) C2003_=_C3084( C2003 C3084 ) C2003_=_C3423( C2003 C3423 ) \nC2003_=_C3466( C2003 C3466 ) C2003_=_C3474( C2003 C3474 ) C2003_=_C3972( C2003 C3972 ) C2003_=_C4080( C2003 C4080 ) C2003_=_C4081( C2003 C4081 ) C2007_=_C2110( C2007 C2110 ) \nC2007_=_C2112( C2007 C2112 ) C2007_=_C2113( C2007 C2113 ) C2007_=_C2114( C2007 C2114 ) C2007_=_C2115( C2007 C2115 ) C2007_=_C2116( C2007 C2116 ) C2007_=_C2118( C2007 C2118 ) \nC2007_=_C2119( C2007 C2119 ) C2007_=_C2121( C2007 C2121 ) C2007_=_C2122( C2007 C2122 ) C2007_=_C2123( C2007 C2123 ) C2007_=_C2126( C2007 C2126 ) C2007_=_C2127( C2007 C2127 ) \nC2007_=_C2128( C2007 C2128 ) C2007_=_C2129( C2007 C2129 ) C2026_=_C2027( C2026 C2027 ) C2026_=_C2028( C2026 C2028 ) C2026_=_C2029( C2026 C2029 ) C2026_=_C2030( C2026 C2030 ) \nC2026_=_C2031( C2026 C2031 ) C2026_=_C2033( C2026 C2033 ) C2026_=_C2035( C2026 C2035 ) C2026_=_C2036( C2026 C2036 ) C2026_=_C2037( C2026 C2037 ) C2026_=_C2038( C2026 C2038 ) \nC2026_=_C2039( C2026 C2039 ) C2026_=_C2040( C2026 C2040 ) C2026_=_C2041( C2026 C2041 ) C2026_=_C2042( C2026 C2042 ) C2026_=_C2046( C2026 C2046 ) C2026_=_C2048( C2026 C2048 ) \nC2026_=_C2290( C2026 C2290 ) C2026_=_C2291( C2026 C2291 ) C2026_=_C2292( C2026 C2292 ) C2026_=_C2294( C2026 C2294 ) C2026_=_C2295( C2026 C2295 ) C2026_=_C2296( C2026 C2296 ) \nC2026_=_C2297( C2026 C2297 ) C2026_=_C2298( C2026 C2298 ) C2026_=_C2301( C2026 C2301 ) C2026_=_C2302( C2026 C2302 ) C2026_=_C2303( C2026 C2303 ) C2026_=_C2304( C2026 C2304 ) \nC2026_=_C2306( C2026 C2306 ) C2026_=_C2307( C2026 C2307 ) C2026_=_C2308( C2026 C2308 ) C2027_=_C2028( C2027 C2028 ) C2027_=_C2029( C2027 C2029 ) C2027_=_C2030( C2027 C2030 ) \nC2027_=_C2031( C2027 C2031 ) C2027_=_C2033( C2027 C2033 ) C2027_=_C2035( C2027 C2035 ) C2027_=_C2036( C2027 C2036 ) C2027_=_C2037( C2027 C2037 ) C2027_=_C2038( C2027 C2038 ) \nC2027_=_C2039( C2027 C2039 ) C2027_=_C2040( C2027 C2040 ) C2027_=_C2041( C2027 C2041 ) C2027_=_C2042( C2027 C2042 ) C2027_=_C2046( C2027 C2046 ) C2027_=_C2048( C2027 C2048 ) \nC2027_=_C2343( C2027 C2343 ) C2027_=_C2345( C2027 C2345 ) C2027_=_C2346( C2027 C2346 ) C2027_=_C2347( C2027 C2347 ) C2027_=_C2348( C2027 C2348 ) C2027_=_C2349( C2027 C2349 ) \nC2027_=_C2353( C2027 C2353 ) C2027_=_C2354( C2027 C2354 ) C2027_=_C2355( C2027 C2355 ) C2027_=_C2357( C2027 C2357 ) C2027_=_C2359( C2027 C2359 ) C2027_=_C2360( C2027 C2360 ) \nC2028_=_C2029( C2028 C2029 ) C2028_=_C2030( C2028 C2030 ) C2028_=_C2031( C2028 C2031 ) C2028_=_C2033( C2028 C2033 ) C2028_=_C2035( C2028 C2035 ) C2028_=_C2036( C2028 C2036 ) \nC2028_=_C2037( C2028 C2037 ) C2028_=_C2038( C2028 C2038 ) C2028_=_C2039( C2028 C2039 ) C2028_=_C2040( C2028 C2040 ) C2028_=_C2041( C2028 C2041 ) C2028_=_C2042( C2028 C2042 ) \nC2028_=_C2046( C2028 C2046 ) C2028_=_C2048( C2028 C2048 ) C2028_=_C2290( C2028 C2290 ) C2028_=_C2343( C2028 C2343 ) C2028_=_C2501( C2028 C2501 ) C2028_=_C2503( C2028 C2503 ) \nC2028_=_C2509( C2028 C2509 ) C2028_=_C2510( C2028 C2510 ) C2028_=_C2511( C2028 C2511 ) C2028_=_C2512( C2028 C2512 ) C2028_=_C2514( C2028 C2514 ) C2028_=_C2518( C2028 C2518 ) \nC2028_=_C2519( C2028 C2519 ) C2029_=_C2030( C2029 C2030 ) C2029_=_C2031( C2029 C2031 ) C2029_=_C2033( C2029 C2033 ) C2029_=_C2035( C2029 C2035 ) C2029_=_C2036( C2029 C2036 ) \nC2029_=_C2037( C2029 C2037 ) C2029_=_C2038( C2029 C2038 ) C2029_=_C2039( C2029 C2039 ) C2029_=_C2040( C2029 C2040 ) C2029_=_C2041( C2029 C2041 ) C2029_=_C2042( C2029 C2042 ) \nC2029_=_C2046( C2029 C2046 ) C2029_=_C2048( C2029 C2048 ) C2029_=_C2292( C2029 C2292 ) C2029_=_C2681( C2029 C2681 ) C2029_=_C2693( C2029 C2693 ) C2029_=_C2697( C2029 C2697 ) \nC2029_=_C2698( C2029 C2698 ) C2029_=_C2699( C2029 C2699 ) C2030_=_C2031( C2030 C2031 ) C2030_=_C2033( C2030 C2033 ) C2030_=_C2035( C2030 C2035 ) C2030_=_C2036( C2030 C2036 ) \nC2030_=_C2037( C2030 C2037 ) C2030_=_C2038( C2030 C2038 ) C2030_=_C2039( C2030 C2039 ) C2030_=_C2040( C2030 C2040 ) C2030_=_C2041( C2030 C2041 ) C2030_=_C2042( C2030 C2042 ) \nC2030_=_C2046( C2030 C2046 ) C2030_=_C2048( C2030 C2048 ) C2030_=_C2330( C2030 C2330 ) C2030_=_C2755( C2030 C2755 ) C2030_=_C2756( C2030 C2756 ) C2030_=_C2763( C2030 C2763 ) \nC2030_=_C2765( C2030 C2765 ) C2031_=_C2033( C2031 C2033 ) C2031_=_C2035( C2031 C2035 ) C2031_=_C2036( C2031 C2036 ) C2031_=_C2037( C2031 C2037 ) C2031_=_C2038( C2031 C2038 ) \nC2031_=_C2039( C2031 C2039 ) C2031_=_C2040( C2031 C2040 ) C2031_=_C2041( C2031 C2041 ) C2031_=_C2042( C2031 C2042 ) C2031_=_C2046( C2031 C2046 ) C2031_=_C2048( C2031 C2048 ) \nC2031_=_C3017( C2031 C3017 ) C2031_=_C3018( C2031 C3018 ) C2031_=_C3020( C2031 C3020 ) C2031_=_C3023( C2031 C3023 ) C2031_=_C3029( C2031 C3029 ) C2033_=_C2035( C2033 C2035 ) \nC2033_=_C2036( C2033 C2036 ) C2033_=_C2037( C2033 C2037 ) C2033_=_C2038( C2033 C2038 ) C2033_=_C2039( C2033 C2039 ) C2033_=_C2040( C2033 C2040 ) C2033_=_C2041( C2033 C2041 ) \nC2033_=_C2042( C2033 C2042 ) C2033_=_C2046( C2033 C2046 ) C2033_=_C2048( C2033 C2048 ) C2033_=_C2431( C2033 C2431 ) C2033_=_C2543( C2033 C2543 ) C2033_=_C2783( C2033 C2783 ) \nC2033_=_C2973( C2033 C2973 ) C2033_=_C3320( C2033 C3320 ) C2033_=_C3321( C2033 C3321 ) C2033_=_C3323( C2033 C3323 ) C2033_=_C3326( C2033 C3326 ) C2033_=_C3328( C2033 C3328 ) \nC2035_=_C2036( C2035 C2036 ) C2035_=_C2037( C2035 C2037 ) C2035_=_C2038( C2035 C2038 ) C2035_=_C2039( C2035 C2039 ) C2035_=_C2040( C2035 C2040 ) C2035_=_C2041( C2035 C2041 ) \nC2035_=_C2042( C2035 C2042 ) C2035_=_C2046( C2035 C2046 ) C2035_=_C2048( C2035 C2048 ) C2035_=_C2258( C2035 C2258 ) C2035_=_C2933( C2035 C2933 ) C2035_=_C3037( C2035 C3037 ) \nC2035_=_C3119( C2035 C3119 ) C2035_=_C3157( C2035 C3157 ) C2035_=_C3564( C2035 C3564 ) C2035_=_C3568( C2035 C3568 ) C2035_=_C3569( C2035 C3569 ) C2035_=_C3571( C2035 C3571 ) \nC2035_=_C3572( C2035 C3572 ) C2035_=_C3573( C2035 C3573 ) C2036_=_C2037( C2036 C2037 ) C2036_=_C2038( C2036 C2038 ) C2036_=_C2039( C2036 C2039 ) C2036_=_C2040( C2036 C2040 ) \nC2036_=_C2041( C2036 C2041 ) C2036_=_C2042( C2036 C2042 ) C2036_=_C2046( C2036 C2046 ) C2036_=_C2048( C2036 C2048 ) C2036_=_C2433( C2036 C2433 ) C2036_=_C2788( C2036 C2788 ) \nC2036_=_C3582( C2036 C3582 ) C2036_=_C3692( C2036 C3692 ) C2036_=_C3693( C2036 C3693 ) C2036_=_C3694( C2036 C3694 ) C2036_=_C3695( C2036 C3695 ) C2037_=_C2038( C2037 C2038 ) \nC2037_=_C2039( C2037 C2039 ) C2037_=_C2040( C2037 C2040 ) C2037_=_C2041( C2037 C2041 ) C2037_=_C2042( C2037 C2042 ) C2037_=_C2046( C2037 C2046 ) C2037_=_C2048( C2037 C2048 ) \nC2037_=_C2239( C2037 C2239 ) C2037_=_C3135( C2037 C3135 ) C2037_=_C3682( C2037 C3682 ) C2037_=_C3746( C2037 C3746 ) C2037_=_C3814( C2037 C3814 ) C2037_=_C3817( C2037 C3817 ) \nC2037_=_C3818( C2037 C3818 ) C2037_=_C3819( C2037 C3819 ) C2038_=_C2039( C2038 C2039 ) C2038_=_C2040( C2038 C2040 ) C2038_=_C2041( C2038 C2041 ) C2038_=_C2042( C2038 C2042 ) \nC2038_=_C2046( C2038 C2046 ) C2038_=_C2048( C2038 C2048 ) C2038_=_C3425( C2038 C3425 ) C2038_=_C3846( C2038 C3846 ) C2039_=_C2040( C2039 C2040 ) C2039_=_C2041( C2039 C2041 ) \nC2039_=_C2042( C2039 C2042 ) C2039_=_C2046( C2039 C2046 ) C2039_=_C2048( C2039 C2048 ) C2039_=_C2575( C2039 C2575 ) C2039_=_C2791( C2039 C2791 ) C2039_=_C2855( C2039 C2855 ) \nC2039_=_C3069( C2039 C3069 ) C2039_=_C3354( C2039 C3354 ) C2039_=_C3427( C2039 C3427 ) C2039_=_C3544( C2039 C3544 ) C2039_=_C3685( C2039 C3685 ) C2039_=_C3891( C2039 C3891 ) \nC2039_=_C3915( C2039 C3915 ) C2039_=_C3917( C2039 C3917 ) C2039_=_C3918( C2039 C3918 ) C2040_=_C2041( C2040 C2041 ) C2040_=_C2042( C2040 C2042 ) C2040_=_C2046( C2040 C2046 ) \nC2040_=_C2048( C2040 C2048 ) C2040_=_C2199( C2040 C2199 ) C2040_=_C2453( C2040 C2453 ) C2040_=_C2491( C2040 C2491 ) C2040_=_C2512( C2040 C2512 ) C2040_=_C3137( C2040 C3137 ) \nC2040_=_C3568(</w:t>
      </w:r>
    </w:p>
    <w:p>
      <w:pPr>
        <w:pStyle w:val="PreformattedText"/>
        <w:bidi w:val="0"/>
        <w:spacing w:before="0" w:after="0"/>
        <w:jc w:val="left"/>
        <w:rPr/>
      </w:pPr>
      <w:r>
        <w:rPr/>
        <w:t xml:space="preserve"> </w:t>
      </w:r>
      <w:r>
        <w:rPr/>
        <w:t>C2040 C3568 ) C2040_=_C3871( C2040 C3871 ) C2040_=_C3948( C2040 C3948 ) C2040_=_C3950( C2040 C3950 ) C2040_=_C3951( C2040 C3951 ) C2040_=_C3952( C2040 C3952 ) \nC2041_=_C2042( C2041 C2042 ) C2041_=_C2046( C2041 C2046 ) C2041_=_C2048( C2041 C2048 ) C2041_=_C2201( C2041 C2201 ) C2041_=_C2438( C2041 C2438 ) C2041_=_C2809( C2041 C2809 ) \nC2041_=_C2888( C2041 C2888 ) C2041_=_C3093( C2041 C3093 ) C2041_=_C3429( C2041 C3429 ) C2041_=_C3863( C2041 C3863 ) C2041_=_C3969( C2041 C3969 ) C2041_=_C3970( C2041 C3970 ) \nC2041_=_C3972( C2041 C3972 ) C2042_=_C2046( C2042 C2046 ) C2042_=_C2048( C2042 C2048 ) C2042_=_C2339( C2042 C2339 ) C2042_=_C2473( C2042 C2473 ) C2042_=_C3431( C2042 C3431 ) \nC2042_=_C3990( C2042 C3990 ) C2042_=_C3991( C2042 C3991 ) C2046_=_C2048( C2046 C2048 ) C2046_=_C2308( C2046 C2308 ) C2046_=_C2359( C2046 C2359 ) C2046_=_C2556( C2046 C2556 ) \nC2046_=_C3100( C2046 C3100 ) C2046_=_C3141( C2046 C3141 ) C2046_=_C3951( C2046 C3951 ) C2046_=_C4085( C2046 C4085 ) C2046_=_C4086( C2046 C4086 ) C2048_=_C2519( C2048 C2519 ) \nC2048_=_C2560( C2048 C2560 ) C2048_=_C2797( C2048 C2797 ) C2048_=_C3076( C2048 C3076 ) C2048_=_C3143( C2048 C3143 ) C2048_=_C3297( C2048 C3297 ) C2048_=_C3706( C2048 C3706 ) \nC2048_=_C3918( C2048 C3918 ) C2048_=_C4054( C2048 C4054 ) C2048_=_C4086( C2048 C4086 ) C2049_=_C2050( C2049 C2050 ) C2049_=_C2058( C2049 C2058 ) C2049_=_C2132( C2049 C2132 ) \nC2049_=_C2251( C2049 C2251 ) C2049_=_C2326( C2049 C2326 ) C2049_=_C2461( C2049 C2461 ) C2049_=_C2462( C2049 C2462 ) C2049_=_C2463( C2049 C2463 ) C2049_=_C2464( C2049 C2464 ) \nC2049_=_C2467( C2049 C2467 ) C2049_=_C2468( C2049 C2468 ) C2049_=_C2469( C2049 C2469 ) C2049_=_C2470( C2049 C2470 ) C2049_=_C2472( C2049 C2472 ) C2049_=_C2473( C2049 C2473 ) \nC2049_=_C2476( C2049 C2476 ) C2049_=_C2478( C2049 C2478 ) C2049_=_C2479( C2049 C2479 ) C2050_=_C2058( C2050 C2058 ) C2050_=_C2616( C2050 C2616 ) C2050_=_C2798( C2050 C2798 ) \nC2050_=_C2801( C2050 C2801 ) C2050_=_C2802( C2050 C2802 ) C2050_=_C2804( C2050 C2804 ) C2050_=_C2805( C2050 C2805 ) C2050_=_C2806( C2050 C2806 ) C2050_=_C2808( C2050 C2808 ) \nC2050_=_C2809( C2050 C2809 ) C2050_=_C2811( C2050 C2811 ) C2050_=_C2812( C2050 C2812 ) C2050_=_C2814( C2050 C2814 ) C2058_=_C2237( C2058 C2237 ) C2058_=_C2469( C2058 C2469 ) \nC2058_=_C2659( C2058 C2659 ) C2058_=_C2787( C2058 C2787 ) C2058_=_C2962( C2058 C2962 ) C2058_=_C3066( C2058 C3066 ) C2058_=_C3133( C2058 C3133 ) C2058_=_C3186( C2058 C3186 ) \nC2058_=_C3450( C2058 C3450 ) C2058_=_C3596( C2058 C3596 ) C2058_=_C3662( C2058 C3662 ) C2058_=_C3680( C2058 C3680 ) C2058_=_C3681( C2058 C3681 ) C2058_=_C3682( C2058 C3682 ) \nC2058_=_C3683( C2058 C3683 ) C2058_=_C3685( C2058 C3685 ) C2058_=_C3686( C2058 C3686 ) C2058_=_C3687( C2058 C3687 ) C2078_=_C2079( C2078 C2079 ) C2078_=_C2080( C2078 C2080 ) \nC2078_=_C2084( C2078 C2084 ) C2078_=_C2316( C2078 C2316 ) C2078_=_C2786( C2078 C2786 ) C2078_=_C3065( C2078 C3065 ) C2078_=_C3264( C2078 C3264 ) C2078_=_C3522( C2078 C3522 ) \nC2078_=_C3541( C2078 C3541 ) C2078_=_C3543( C2078 C3543 ) C2078_=_C3544( C2078 C3544 ) C2078_=_C3545( C2078 C3545 ) C2079_=_C2080( C2079 C2080 ) C2079_=_C2084( C2079 C2084 ) \nC2079_=_C2317( C2079 C2317 ) C2079_=_C2658( C2079 C2658 ) C2079_=_C3266( C2079 C3266 ) C2079_=_C3655( C2079 C3655 ) C2079_=_C3656( C2079 C3656 ) C2079_=_C3658( C2079 C3658 ) \nC2079_=_C3659( C2079 C3659 ) C2079_=_C3661( C2079 C3661 ) C2080_=_C2084( C2080 C2084 ) C2080_=_C2216( C2080 C2216 ) C2080_=_C2304( C2080 C2304 ) C2080_=_C2486( C2080 C2486 ) \nC2080_=_C2509( C2080 C2509 ) C2080_=_C2593( C2080 C2593 ) C2080_=_C2693( C2080 C2693 ) C2080_=_C3004( C2080 C3004 ) C2080_=_C3054( C2080 C3054 ) C2080_=_C3201( C2080 C3201 ) \nC2080_=_C3228( C2080 C3228 ) C2080_=_C3242( C2080 C3242 ) C2080_=_C3393( C2080 C3393 ) C2080_=_C3451( C2080 C3451 ) C2080_=_C3479( C2080 C3479 ) C2080_=_C3597( C2080 C3597 ) \nC2080_=_C3616( C2080 C3616 ) C2080_=_C3707( C2080 C3707 ) C2080_=_C3717( C2080 C3717 ) C2080_=_C3719( C2080 C3719 ) C2080_=_C3720( C2080 C3720 ) C2080_=_C3721( C2080 C3721 ) \nC2080_=_C3722( C2080 C3722 ) C2080_=_C3724( C2080 C3724 ) C2084_=_C2181( C2084 C2181 ) C2084_=_C2221( C2084 C2221 ) C2084_=_C2551( C2084 C2551 ) C2084_=_C2778( C2084 C2778 ) \nC2084_=_C3057( C2084 C3057 ) C2084_=_C3205( C2084 C3205 ) C2084_=_C3230( C2084 C3230 ) C2084_=_C3245( C2084 C3245 ) C2084_=_C3290( C2084 C3290 ) C2084_=_C3453( C2084 C3453 ) \nC2084_=_C3586( C2084 C3586 ) C2084_=_C3698( C2084 C3698 ) C2084_=_C3720( C2084 C3720 ) C2084_=_C3776( C2084 C3776 ) C2084_=_C3980( C2084 C3980 ) C2084_=_C3981( C2084 C3981 ) \nC2084_=_C3982( C2084 C3982 ) C2084_=_C3983( C2084 C3983 ) C2090_=_C2096( C2090 C2096 ) C2090_=_C2099( C2090 C2099 ) C2090_=_C2100( C2090 C2100 ) C2090_=_C2101( C2090 C2101 ) \nC2090_=_C2102( C2090 C2102 ) C2090_=_C2107( C2090 C2107 ) C2090_=_C2108( C2090 C2108 ) C2090_=_C2599( C2090 C2599 ) C2090_=_C2600( C2090 C2600 ) C2090_=_C2601( C2090 C2601 ) \nC2090_=_C2604( C2090 C2604 ) C2090_=_C2606( C2090 C2606 ) C2090_=_C2607( C2090 C2607 ) C2090_=_C2608( C2090 C2608 ) C2090_=_C2611( C2090 C2611 ) C2090_=_C2613( C2090 C2613 ) \nC2090_=_C2615( C2090 C2615 ) C2096_=_C2099( C2096 C2099 ) C2096_=_C2100( C2096 C2100 ) C2096_=_C2101( C2096 C2101 ) C2096_=_C2102( C2096 C2102 ) C2096_=_C2107( C2096 C2107 ) \nC2096_=_C2108( C2096 C2108 ) C2096_=_C2722( C2096 C2722 ) C2096_=_C2741( C2096 C2741 ) C2096_=_C2944( C2096 C2944 ) C2096_=_C3239( C2096 C3239 ) C2096_=_C3274( C2096 C3274 ) \nC2096_=_C3416( C2096 C3416 ) C2096_=_C3468( C2096 C3468 ) C2096_=_C3469( C2096 C3469 ) C2096_=_C3471( C2096 C3471 ) C2096_=_C3472( C2096 C3472 ) C2096_=_C3473( C2096 C3473 ) \nC2096_=_C3474( C2096 C3474 ) C2096_=_C3475( C2096 C3475 ) C2099_=_C2100( C2099 C2100 ) C2099_=_C2101( C2099 C2101 ) C2099_=_C2102( C2099 C2102 ) C2099_=_C2107( C2099 C2107 ) \nC2099_=_C2108( C2099 C2108 ) C2099_=_C2318( C2099 C2318 ) C2099_=_C3106( C2099 C3106 ) C2099_=_C3123( C2099 C3123 ) C2099_=_C3767( C2099 C3767 ) C2099_=_C3775( C2099 C3775 ) \nC2099_=_C3776( C2099 C3776 ) C2099_=_C3777( C2099 C3777 ) C2099_=_C3780( C2099 C3780 ) C2099_=_C3781( C2099 C3781 ) C2099_=_C3783( C2099 C3783 ) C2100_=_C2101( C2100 C2101 ) \nC2100_=_C2102( C2100 C2102 ) C2100_=_C2107( C2100 C2107 ) C2100_=_C2108( C2100 C2108 ) C2100_=_C2611( C2100 C2611 ) C2100_=_C2629( C2100 C2629 ) C2100_=_C2727( C2100 C2727 ) \nC2100_=_C2852( C2100 C2852 ) C2100_=_C3278( C2100 C3278 ) C2100_=_C3469( C2100 C3469 ) C2100_=_C3554( C2100 C3554 ) C2100_=_C3577( C2100 C3577 ) C2100_=_C3656( C2100 C3656 ) \nC2100_=_C3664( C2100 C3664 ) C2100_=_C3727( C2100 C3727 ) C2100_=_C3759( C2100 C3759 ) C2100_=_C3798( C2100 C3798 ) C2100_=_C3799( C2100 C3799 ) C2100_=_C3803( C2100 C3803 ) \nC2100_=_C3804( C2100 C3804 ) C2100_=_C3805( C2100 C3805 ) C2101_=_C2102( C2101 C2102 ) C2101_=_C2107( C2101 C2107 ) C2101_=_C2108( C2101 C2108 ) C2101_=_C2141( C2101 C2141 ) \nC2101_=_C2218( C2101 C2218 ) C2101_=_C2728( C2101 C2728 ) C2101_=_C3203( C2101 C3203 ) C2101_=_C3279( C2101 C3279 ) C2101_=_C3481( C2101 C3481 ) C2101_=_C3507( C2101 C3507 ) \nC2101_=_C3665( C2101 C3665 ) C2101_=_C3799( C2101 C3799 ) C2101_=_C3820( C2101 C3820 ) C2101_=_C3821( C2101 C3821 ) C2101_=_C3822( C2101 C3822 ) C2101_=_C3823( C2101 C3823 ) \nC2102_=_C2107( C2102 C2107 ) C2102_=_C2108( C2102 C2108 ) C2102_=_C2489( C2102 C2489 ) C2102_=_C2511( C2102 C2511 ) C2102_=_C2613( C2102 C2613 ) C2102_=_C2729( C2102 C2729 ) \nC2102_=_C3006( C2102 C3006 ) C2102_=_C3280( C2102 C3280 ) C2102_=_C3471( C2102 C3471 ) C2102_=_C3666( C2102 C3666 ) C2102_=_C3711( C2102 C3711 ) C2102_=_C3808( C2102 C3808 ) \nC2102_=_C3820( C2102 C3820 ) C2102_=_C3827( C2102 C3827 ) C2107_=_C2108( C2107 C2108 ) C2107_=_C2322( C2107 C2322 ) C2107_=_C2341( C2107 C2341 ) C2107_=_C2598( C2107 C2598 ) \nC2107_=_C2712( C2107 C2712 ) C2107_=_C2937( C2107 C2937 ) C2107_=_C3113( C2107 C3113 ) C2107_=_C3357( C2107 C3357 ) C2107_=_C3409( C2107 C3409 ) C2107_=_C3463( C2107 C3463 ) \nC2107_=_C3771( C2107 C3771 ) C2107_=_C3955( C2107 C3955 ) C2107_=_C3991( C2107 C3991 ) C2107_=_C3993( C2107 C3993 ) C2107_=_C4034( C2107 C4034 ) C2107_=_C4036( C2107 C4036 ) \nC2108_=_C2499( C2108 C2499 ) C2108_=_C2518( C2108 C2518 ) C2108_=_C2634( C2108 C2634 ) C2108_=_C3015( C2108 C3015 ) C2108_=_C3116( C2108 C3116 ) C2108_=_C3669( C2108 C3669 ) \nC2108_=_C3716( C2108 C3716 ) C2108_=_C3756( C2108 C3756 ) C2108_=_C3774( C2108 C3774 ) C2108_=_C3813( C2108 C3813 ) C2108_=_C3965( C2108 C3965 ) C2108_=_C3995( C2108 C3995 ) \nC2108_=_C4059( C2108 C4059 ) C2110_=_C2112( C2110 C2112 ) C2110_=_C2113( C2110 C2113 ) C2110_=_C2114( C2110 C2114 ) C2110_=_C2115( C2110 C2115 ) C2110_=_C2116( C2110 C2116 ) \nC2110_=_C2118( C2110 C2118 ) C2110_=_C2119( C2110 C2119 ) C2110_=_C2121( C2110 C2121 ) C2110_=_C2122( C2110 C2122 ) C2110_=_C2123( C2110 C2123 ) C2110_=_C2126( C2110 C2126 ) \nC2110_=_C2127( C2110 C2127 ) C2110_=_C2128( C2110 C2128 ) C2110_=_C2129( C2110 C2129 ) C2110_=_C2187( C2110 C2187 ) C2110_=_C2444( C2110 C2444 ) C2110_=_C2448( C2110 C2448 ) \nC2110_=_C2453( C2110 C2453 ) C2110_=_C2455( C2110 C2455 ) C2112_=_C2113( C2112 C2113 ) C2112_=_C2114( C2112 C2114 ) C2112_=_C2115( C2112 C2115 ) C2112_=_C2116( C2112 C2116 ) \nC2112_=_C2118( C2112 C2118 ) C2112_=_C2119( C2112 C2119 ) C2112_=_C2121( C2112 C2121 ) C2112_=_C2122( C2112 C2122 ) C2112_=_C2123( C2112 C2123 ) C2112_=_C2126( C2112 C2126 ) \nC2112_=_C2127( C2112 C2127 ) C2112_=_C2128( C2112 C2128 ) C2112_=_C2129( C2112 C2129 ) C2112_=_C2277( C2112 C2277 ) C2112_=_C2563( C2112 C2563 ) C2112_=_C2895( C2112 C2895 ) \nC2112_=_C2897( C2112 C2897 ) C2112_=_C2898( C2112 C2898 ) C2112_=_C2899( C2112 C2899 ) C2112_=_C2900( C2112 C2900 ) C2112_=_C2902( C2112 C2902 ) C2112_=_C2903( C2112 C2903 ) \nC2112_=_C2905( C2112 C2905 ) C2112_=_C2906( C2112 C2906 ) C2112_=_C2907( C2112 C2907 ) C2113_=_C2114( C2113 C2114 ) C2113_=_C2115( C2113 C2115 ) C2113_=_C2116( C2113 C2116 ) \nC2113_=_C2118( C2113 C2118 ) C2113_=_C2119( C2113 C2119 ) C2113_=_C2121(</w:t>
      </w:r>
    </w:p>
    <w:p>
      <w:pPr>
        <w:pStyle w:val="PreformattedText"/>
        <w:bidi w:val="0"/>
        <w:spacing w:before="0" w:after="0"/>
        <w:jc w:val="left"/>
        <w:rPr/>
      </w:pPr>
      <w:r>
        <w:rPr/>
        <w:t xml:space="preserve"> </w:t>
      </w:r>
      <w:r>
        <w:rPr/>
        <w:t>C2113 C2121 ) C2113_=_C2122( C2113 C2122 ) C2113_=_C2123( C2113 C2123 ) C2113_=_C2126( C2113 C2126 ) \nC2113_=_C2127( C2113 C2127 ) C2113_=_C2128( C2113 C2128 ) C2113_=_C2129( C2113 C2129 ) C2113_=_C2278( C2113 C2278 ) C2113_=_C2564( C2113 C2564 ) C2113_=_C2895( C2113 C2895 ) \nC2113_=_C3052( C2113 C3052 ) C2113_=_C3054( C2113 C3054 ) C2113_=_C3055( C2113 C3055 ) C2113_=_C3056( C2113 C3056 ) C2113_=_C3057( C2113 C3057 ) C2113_=_C3059( C2113 C3059 ) \nC2113_=_C3061( C2113 C3061 ) C2114_=_C2115( C2114 C2115 ) C2114_=_C2116( C2114 C2116 ) C2114_=_C2118( C2114 C2118 ) C2114_=_C2119( C2114 C2119 ) C2114_=_C2121( C2114 C2121 ) \nC2114_=_C2122( C2114 C2122 ) C2114_=_C2123( C2114 C2123 ) C2114_=_C2126( C2114 C2126 ) C2114_=_C2127( C2114 C2127 ) C2114_=_C2128( C2114 C2128 ) C2114_=_C2129( C2114 C2129 ) \nC2114_=_C2897( C2114 C2897 ) C2114_=_C3167( C2114 C3167 ) C2114_=_C3169( C2114 C3169 ) C2114_=_C3174( C2114 C3174 ) C2114_=_C3175( C2114 C3175 ) C2114_=_C3178( C2114 C3178 ) \nC2114_=_C3179( C2114 C3179 ) C2115_=_C2116( C2115 C2116 ) C2115_=_C2118( C2115 C2118 ) C2115_=_C2119( C2115 C2119 ) C2115_=_C2121( C2115 C2121 ) C2115_=_C2122( C2115 C2122 ) \nC2115_=_C2123( C2115 C2123 ) C2115_=_C2126( C2115 C2126 ) C2115_=_C2127( C2115 C2127 ) C2115_=_C2128( C2115 C2128 ) C2115_=_C2129( C2115 C2129 ) C2115_=_C2463( C2115 C2463 ) \nC2115_=_C2912( C2115 C2912 ) C2115_=_C3186( C2115 C3186 ) C2116_=_C2118( C2116 C2118 ) C2116_=_C2119( C2116 C2119 ) C2116_=_C2121( C2116 C2121 ) C2116_=_C2122( C2116 C2122 ) \nC2116_=_C2123( C2116 C2123 ) C2116_=_C2126( C2116 C2126 ) C2116_=_C2127( C2116 C2127 ) C2116_=_C2128( C2116 C2128 ) C2116_=_C2129( C2116 C2129 ) C2116_=_C2601( C2116 C2601 ) \nC2116_=_C2898( C2116 C2898 ) C2116_=_C3274( C2116 C3274 ) C2116_=_C3277( C2116 C3277 ) C2116_=_C3278( C2116 C3278 ) C2116_=_C3279( C2116 C3279 ) C2116_=_C3280( C2116 C3280 ) \nC2116_=_C3283( C2116 C3283 ) C2116_=_C3285( C2116 C3285 ) C2116_=_C3286( C2116 C3286 ) C2118_=_C2119( C2118 C2119 ) C2118_=_C2121( C2118 C2121 ) C2118_=_C2122( C2118 C2122 ) \nC2118_=_C2123( C2118 C2123 ) C2118_=_C2126( C2118 C2126 ) C2118_=_C2127( C2118 C2127 ) C2118_=_C2128( C2118 C2128 ) C2118_=_C2129( C2118 C2129 ) C2118_=_C2546( C2118 C2546 ) \nC2118_=_C2805( C2118 C2805 ) C2118_=_C3122( C2118 C3122 ) C2118_=_C3288( C2118 C3288 ) C2118_=_C3698( C2118 C3698 ) C2118_=_C3701( C2118 C3701 ) C2118_=_C3705( C2118 C3705 ) \nC2118_=_C3706( C2118 C3706 ) C2119_=_C2121( C2119 C2121 ) C2119_=_C2122( C2119 C2122 ) C2119_=_C2123( C2119 C2123 ) C2119_=_C2126( C2119 C2126 ) C2119_=_C2127( C2119 C2127 ) \nC2119_=_C2128( C2119 C2128 ) C2119_=_C2129( C2119 C2129 ) C2119_=_C2470( C2119 C2470 ) C2119_=_C2627( C2119 C2627 ) C2119_=_C2806( C2119 C2806 ) C2119_=_C3530( C2119 C3530 ) \nC2119_=_C3681( C2119 C3681 ) C2119_=_C3756( C2119 C3756 ) C2121_=_C2122( C2121 C2122 ) C2121_=_C2123( C2121 C2123 ) C2121_=_C2126( C2121 C2126 ) C2121_=_C2127( C2121 C2127 ) \nC2121_=_C2128( C2121 C2128 ) C2121_=_C2129( C2121 C2129 ) C2121_=_C2902( C2121 C2902 ) C2121_=_C3159( C2121 C3159 ) C2121_=_C3763( C2121 C3763 ) C2121_=_C3877( C2121 C3877 ) \nC2121_=_C3881( C2121 C3881 ) C2122_=_C2123( C2122 C2123 ) C2122_=_C2126( C2122 C2126 ) C2122_=_C2127( C2122 C2127 ) C2122_=_C2128( C2122 C2128 ) C2122_=_C2129( C2122 C2129 ) \nC2122_=_C2176( C2122 C2176 ) C2122_=_C2885( C2122 C2885 ) C2122_=_C2903( C2122 C2903 ) C2122_=_C3731( C2122 C3731 ) C2122_=_C3764( C2122 C3764 ) C2122_=_C3821( C2122 C3821 ) \nC2122_=_C3884( C2122 C3884 ) C2122_=_C3887( C2122 C3887 ) C2122_=_C3888( C2122 C3888 ) C2122_=_C3889( C2122 C3889 ) C2123_=_C2126( C2123 C2126 ) C2123_=_C2127( C2123 C2127 ) \nC2123_=_C2128( C2123 C2128 ) C2123_=_C2129( C2123 C2129 ) C2123_=_C3174( C2123 C3174 ) C2123_=_C3283( C2123 C3283 ) C2123_=_C3320( C2123 C3320 ) C2123_=_C3439( C2123 C3439 ) \nC2123_=_C3765( C2123 C3765 ) C2123_=_C3849( C2123 C3849 ) C2123_=_C3877( C2123 C3877 ) C2123_=_C3884( C2123 C3884 ) C2123_=_C3941( C2123 C3941 ) C2123_=_C3943( C2123 C3943 ) \nC2123_=_C3945( C2123 C3945 ) C2126_=_C2127( C2126 C2127 ) C2126_=_C2128( C2126 C2128 ) C2126_=_C2129( C2126 C2129 ) C2126_=_C2184( C2126 C2184 ) C2126_=_C2891( C2126 C2891 ) \nC2126_=_C3164( C2126 C3164 ) C2127_=_C2128( C2127 C2128 ) C2127_=_C2129( C2127 C2129 ) C2127_=_C2266( C2127 C2266 ) C2127_=_C2939( C2127 C2939 ) C2127_=_C3044( C2127 C3044 ) \nC2127_=_C3129( C2127 C3129 ) C2127_=_C3178( C2127 C3178 ) C2127_=_C3285( C2127 C3285 ) C2127_=_C3571( C2127 C3571 ) C2127_=_C3650( C2127 C3650 ) C2127_=_C3766( C2127 C3766 ) \nC2127_=_C3881( C2127 C3881 ) C2127_=_C3888( C2127 C3888 ) C2127_=_C3950( C2127 C3950 ) C2127_=_C4038( C2127 C4038 ) C2128_=_C2129( C2128 C2129 ) C2128_=_C2859( C2128 C2859 ) \nC2128_=_C3099( C2128 C3099 ) C2128_=_C3165( C2128 C3165 ) C2128_=_C3359( C2128 C3359 ) C2128_=_C3435( C2128 C3435 ) C2128_=_C3945( C2128 C3945 ) C2128_=_C3989( C2128 C3989 ) \nC2128_=_C4026( C2128 C4026 ) C2129_=_C2249( C2129 C2249 ) C2129_=_C2271( C2129 C2271 ) C2129_=_C2479( C2129 C2479 ) C2129_=_C2841( C2129 C2841 ) C2129_=_C3501( C2129 C3501 ) \nC2129_=_C3591( C2129 C3591 ) C2129_=_C3783( C2129 C3783 ) C2129_=_C3908( C2129 C3908 ) C2129_=_C4052( C2129 C4052 ) C2129_=_C4081( C2129 C4081 ) C2130_=_C2131( C2130 C2131 ) \nC2130_=_C2132( C2130 C2132 ) C2130_=_C2134( C2130 C2134 ) C2130_=_C2135( C2130 C2135 ) C2130_=_C2138( C2130 C2138 ) C2130_=_C2140( C2130 C2140 ) C2130_=_C2141( C2130 C2141 ) \nC2130_=_C2142( C2130 C2142 ) C2130_=_C2144( C2130 C2144 ) C2130_=_C2145( C2130 C2145 ) C2130_=_C2146( C2130 C2146 ) C2130_=_C2227( C2130 C2227 ) C2130_=_C2229( C2130 C2229 ) \nC2130_=_C2231( C2130 C2231 ) C2130_=_C2237( C2130 C2237 ) C2130_=_C2239( C2130 C2239 ) C2130_=_C2244( C2130 C2244 ) C2130_=_C2248( C2130 C2248 ) C2130_=_C2249( C2130 C2249 ) \nC2131_=_C2132( C2131 C2132 ) C2131_=_C2134( C2131 C2134 ) C2131_=_C2135( C2131 C2135 ) C2131_=_C2138( C2131 C2138 ) C2131_=_C2140( C2131 C2140 ) C2131_=_C2141( C2131 C2141 ) \nC2131_=_C2142( C2131 C2142 ) C2131_=_C2144( C2131 C2144 ) C2131_=_C2145( C2131 C2145 ) C2131_=_C2146( C2131 C2146 ) C2131_=_C2227( C2131 C2227 ) C2131_=_C2250( C2131 C2250 ) \nC2131_=_C2251( C2131 C2251 ) C2131_=_C2256( C2131 C2256 ) C2131_=_C2258( C2131 C2258 ) C2131_=_C2259( C2131 C2259 ) C2131_=_C2263( C2131 C2263 ) C2131_=_C2265( C2131 C2265 ) \nC2131_=_C2266( C2131 C2266 ) C2131_=_C2267( C2131 C2267 ) C2131_=_C2269( C2131 C2269 ) C2131_=_C2270( C2131 C2270 ) C2131_=_C2271( C2131 C2271 ) C2131_=_C2272( C2131 C2272 ) \nC2132_=_C2134( C2132 C2134 ) C2132_=_C2135( C2132 C2135 ) C2132_=_C2138( C2132 C2138 ) C2132_=_C2140( C2132 C2140 ) C2132_=_C2141( C2132 C2141 ) C2132_=_C2142( C2132 C2142 ) \nC2132_=_C2144( C2132 C2144 ) C2132_=_C2145( C2132 C2145 ) C2132_=_C2146( C2132 C2146 ) C2132_=_C2251( C2132 C2251 ) C2132_=_C2326( C2132 C2326 ) C2132_=_C2461( C2132 C2461 ) \nC2132_=_C2462( C2132 C2462 ) C2132_=_C2463( C2132 C2463 ) C2132_=_C2464( C2132 C2464 ) C2132_=_C2467( C2132 C2467 ) C2132_=_C2468( C2132 C2468 ) C2132_=_C2469( C2132 C2469 ) \nC2132_=_C2470( C2132 C2470 ) C2132_=_C2472( C2132 C2472 ) C2132_=_C2473( C2132 C2473 ) C2132_=_C2476( C2132 C2476 ) C2132_=_C2478( C2132 C2478 ) C2132_=_C2479( C2132 C2479 ) \nC2134_=_C2135( C2134 C2135 ) C2134_=_C2138( C2134 C2138 ) C2134_=_C2140( C2134 C2140 ) C2134_=_C2141( C2134 C2141 ) C2134_=_C2142( C2134 C2142 ) C2134_=_C2144( C2134 C2144 ) \nC2134_=_C2145( C2134 C2145 ) C2134_=_C2146( C2134 C2146 ) C2134_=_C2382( C2134 C2382 ) C2134_=_C2670( C2134 C2670 ) C2134_=_C2899( C2134 C2899 ) C2134_=_C2915( C2134 C2915 ) \nC2134_=_C3052( C2134 C3052 ) C2134_=_C3374( C2134 C3374 ) C2134_=_C3375( C2134 C3375 ) C2134_=_C3376( C2134 C3376 ) C2134_=_C3377( C2134 C3377 ) C2134_=_C3379( C2134 C3379 ) \nC2134_=_C3380( C2134 C3380 ) C2134_=_C3382( C2134 C3382 ) C2134_=_C3383( C2134 C3383 ) C2134_=_C3384( C2134 C3384 ) C2134_=_C3385( C2134 C3385 ) C2135_=_C2138( C2135 C2138 ) \nC2135_=_C2140( C2135 C2140 ) C2135_=_C2141( C2135 C2141 ) C2135_=_C2142( C2135 C2142 ) C2135_=_C2144( C2135 C2144 ) C2135_=_C2145( C2135 C2145 ) C2135_=_C2146( C2135 C2146 ) \nC2135_=_C2256( C2135 C2256 ) C2135_=_C2619( C2135 C2619 ) C2135_=_C2960( C2135 C2960 ) C2135_=_C3018( C2135 C3018 ) C2135_=_C3035( C2135 C3035 ) C2135_=_C3388( C2135 C3388 ) \nC2135_=_C3487( C2135 C3487 ) C2135_=_C3489( C2135 C3489 ) C2135_=_C3490( C2135 C3490 ) C2135_=_C3491( C2135 C3491 ) C2135_=_C3493( C2135 C3493 ) C2135_=_C3494( C2135 C3494 ) \nC2135_=_C3495( C2135 C3495 ) C2135_=_C3498( C2135 C3498 ) C2135_=_C3499( C2135 C3499 ) C2135_=_C3501( C2135 C3501 ) C2138_=_C2140( C2138 C2140 ) C2138_=_C2141( C2138 C2141 ) \nC2138_=_C2142( C2138 C2142 ) C2138_=_C2144( C2138 C2144 ) C2138_=_C2145( C2138 C2145 ) C2138_=_C2146( C2138 C2146 ) C2138_=_C2259( C2138 C2259 ) C2138_=_C2529( C2138 C2529 ) \nC2138_=_C2723( C2138 C2723 ) C2138_=_C2742( C2138 C2742 ) C2138_=_C3120( C2138 C3120 ) C2138_=_C3255( C2138 C3255 ) C2138_=_C3265( C2138 C3265 ) C2138_=_C3338( C2138 C3338 ) \nC2138_=_C3582( C2138 C3582 ) C2138_=_C3585( C2138 C3585 ) C2138_=_C3586( C2138 C3586 ) C2138_=_C3590( C2138 C3590 ) C2138_=_C3591( C2138 C3591 ) C2138_=_C3592( C2138 C3592 ) \nC2140_=_C2141( C2140 C2141 ) C2140_=_C2142( C2140 C2142 ) C2140_=_C2144( C2140 C2144 ) C2140_=_C2145( C2140 C2145 ) C2140_=_C2146( C2140 C2146 ) C2140_=_C2488( C2140 C2488 ) \nC2140_=_C2510( C2140 C2510 ) C2140_=_C3005( C2140 C3005 ) C2140_=_C3506( C2140 C3506 ) C2140_=_C3710( C2140 C3710 ) C2140_=_C3717( C2140 C3717 ) C2140_=_C3798( C2140 C3798 ) \nC2140_=_C3808( C2140 C3808 ) C2140_=_C3809( C2140 C3809 ) C2140_=_C3810( C2140 C3810 ) C2140_=_C3811( C2140 C3811 ) C2140_=_C3813( C2140 C3813 ) C2141_=_C2142( C2141 C2142 ) \nC2141_=_C2144( C2141 C2144 ) C2141_=_C2145( C2141 C2145 ) C2141_=_C2146( C2141 C2146 ) C2141_=_C2218( C2141 C2218 ) C2141_=_C2728( C2141 C2728 ) C2141_=_C3203( C2141 C3203 ) \nC2141_=_C3279( C2141 C3279 ) C2141_=_C3481( C2141 C3481 ) C2141_=_C3507( C2141 C3507 ) C2141_=_C3665( C2141 C3665 ) C2141_=_C3799(</w:t>
      </w:r>
    </w:p>
    <w:p>
      <w:pPr>
        <w:pStyle w:val="PreformattedText"/>
        <w:bidi w:val="0"/>
        <w:spacing w:before="0" w:after="0"/>
        <w:jc w:val="left"/>
        <w:rPr/>
      </w:pPr>
      <w:r>
        <w:rPr/>
        <w:t xml:space="preserve"> </w:t>
      </w:r>
      <w:r>
        <w:rPr/>
        <w:t>C2141 C3799 ) C2141_=_C3820( C2141 C3820 ) \nC2141_=_C3821( C2141 C3821 ) C2141_=_C3822( C2141 C3822 ) C2141_=_C3823( C2141 C3823 ) C2142_=_C2144( C2142 C2144 ) C2142_=_C2145( C2142 C2145 ) C2142_=_C2146( C2142 C2146 ) \nC2142_=_C2263( C2142 C2263 ) C2142_=_C2966( C2142 C2966 ) C2142_=_C3023( C2142 C3023 ) C2142_=_C3396( C2142 C3396 ) C2142_=_C3644( C2142 C3644 ) C2142_=_C3898( C2142 C3898 ) \nC2142_=_C3899( C2142 C3899 ) C2142_=_C3900( C2142 C3900 ) C2142_=_C3901( C2142 C3901 ) C2142_=_C3903( C2142 C3903 ) C2142_=_C3904( C2142 C3904 ) C2142_=_C3907( C2142 C3907 ) \nC2142_=_C3908( C2142 C3908 ) C2144_=_C2145( C2144 C2145 ) C2144_=_C2146( C2144 C2146 ) C2144_=_C2224( C2144 C2224 ) C2144_=_C2265( C2144 C2265 ) C2144_=_C3128( C2144 C3128 ) \nC2144_=_C3208( C2144 C3208 ) C2144_=_C3484( C2144 C3484 ) C2144_=_C3511( C2144 C3511 ) C2144_=_C3701( C2144 C3701 ) C2144_=_C3735( C2144 C3735 ) C2144_=_C3823( C2144 C3823 ) \nC2144_=_C3887( C2144 C3887 ) C2144_=_C3983( C2144 C3983 ) C2144_=_C4050( C2144 C4050 ) C2144_=_C4051( C2144 C4051 ) C2144_=_C4052( C2144 C4052 ) C2144_=_C4053( C2144 C4053 ) \nC2144_=_C4054( C2144 C4054 ) C2145_=_C2146( C2145 C2146 ) C2145_=_C2396( C2145 C2396 ) C2145_=_C2765( C2145 C2765 ) C2145_=_C3286( C2145 C3286 ) C2145_=_C3512( C2145 C3512 ) \nC2145_=_C3526( C2145 C3526 ) C2145_=_C3743( C2145 C3743 ) C2145_=_C3922( C2145 C3922 ) C2145_=_C4058( C2145 C4058 ) C2145_=_C4069( C2145 C4069 ) C2146_=_C2267( C2146 C2267 ) \nC2146_=_C2287( C2146 C2287 ) C2146_=_C2307( C2146 C2307 ) C2146_=_C2876( C2146 C2876 ) C2146_=_C3084( C2146 C3084 ) C2146_=_C3423( C2146 C3423 ) C2146_=_C3466( C2146 C3466 ) \nC2146_=_C3474( C2146 C3474 ) C2146_=_C3972( C2146 C3972 ) C2146_=_C4080( C2146 C4080 ) C2146_=_C4081( C2146 C4081 ) C2155_=_C2162( C2155 C2162 ) C2155_=_C2166( C2155 C2166 ) \nC2155_=_C2412( C2155 C2412 ) C2155_=_C2528( C2155 C2528 ) C2155_=_C2704( C2155 C2704 ) C2155_=_C3167( C2155 C3167 ) C2155_=_C3487( C2155 C3487 ) C2155_=_C3552( C2155 C3552 ) \nC2155_=_C3554( C2155 C3554 ) C2155_=_C3557( C2155 C3557 ) C2155_=_C3558( C2155 C3558 ) C2155_=_C3561( C2155 C3561 ) C2155_=_C3562( C2155 C3562 ) C2162_=_C2166( C2162 C2166 ) \nC2162_=_C2372( C2162 C2372 ) C2162_=_C2391( C2162 C2391 ) C2162_=_C2532( C2162 C2532 ) C2162_=_C2711( C2162 C2711 ) C2162_=_C3175( C2162 C3175 ) C2162_=_C3380( C2162 C3380 ) \nC2162_=_C3557( C2162 C3557 ) C2162_=_C3649( C2162 C3649 ) C2162_=_C3740( C2162 C3740 ) C2162_=_C3791( C2162 C3791 ) C2162_=_C4016( C2162 C4016 ) C2162_=_C4017( C2162 C4017 ) \nC2162_=_C4018( C2162 C4018 ) C2162_=_C4020( C2162 C4020 ) C2166_=_C2535( C2166 C2535 ) C2166_=_C2715( C2166 C2715 ) C2166_=_C3061( C2166 C3061 ) C2166_=_C3179( C2166 C3179 ) \nC2166_=_C3745( C2166 C3745 ) C2166_=_C4020( C2166 C4020 ) C2166_=_C4057( C2166 C4057 ) C2170_=_C2172( C2170 C2172 ) C2170_=_C2176( C2170 C2176 ) C2170_=_C2177( C2170 C2177 ) \nC2170_=_C2178( C2170 C2178 ) C2170_=_C2179( C2170 C2179 ) C2170_=_C2180( C2170 C2180 ) C2170_=_C2181( C2170 C2181 ) C2170_=_C2184( C2170 C2184 ) C2170_=_C2185( C2170 C2185 ) \nC2170_=_C2541( C2170 C2541 ) C2170_=_C2768( C2170 C2768 ) C2170_=_C3118( C2170 C3118 ) C2170_=_C3119( C2170 C3119 ) C2170_=_C3120( C2170 C3120 ) C2170_=_C3122( C2170 C3122 ) \nC2170_=_C3123( C2170 C3123 ) C2170_=_C3127( C2170 C3127 ) C2170_=_C3128( C2170 C3128 ) C2170_=_C3129( C2170 C3129 ) C2172_=_C2176( C2172 C2176 ) C2172_=_C2177( C2172 C2177 ) \nC2172_=_C2178( C2172 C2178 ) C2172_=_C2179( C2172 C2179 ) C2172_=_C2180( C2172 C2180 ) C2172_=_C2181( C2172 C2181 ) C2172_=_C2184( C2172 C2184 ) C2172_=_C2185( C2172 C2185 ) \nC2172_=_C2880( C2172 C2880 ) C2176_=_C2177( C2176 C2177 ) C2176_=_C2178( C2176 C2178 ) C2176_=_C2179( C2176 C2179 ) C2176_=_C2180( C2176 C2180 ) C2176_=_C2181( C2176 C2181 ) \nC2176_=_C2184( C2176 C2184 ) C2176_=_C2185( C2176 C2185 ) C2176_=_C2885( C2176 C2885 ) C2176_=_C2903( C2176 C2903 ) C2176_=_C3731( C2176 C3731 ) C2176_=_C3764( C2176 C3764 ) \nC2176_=_C3821( C2176 C3821 ) C2176_=_C3884( C2176 C3884 ) C2176_=_C3887( C2176 C3887 ) C2176_=_C3888( C2176 C3888 ) C2176_=_C3889( C2176 C3889 ) C2177_=_C2178( C2177 C2178 ) \nC2177_=_C2179( C2177 C2179 ) C2177_=_C2180( C2177 C2180 ) C2177_=_C2181( C2177 C2181 ) C2177_=_C2184( C2177 C2184 ) C2177_=_C2185( C2177 C2185 ) C2177_=_C2198( C2177 C2198 ) \nC2177_=_C3289( C2177 C3289 ) C2177_=_C3426( C2177 C3426 ) C2177_=_C3543( C2177 C3543 ) C2177_=_C3659( C2177 C3659 ) C2177_=_C3910( C2177 C3910 ) C2178_=_C2179( C2178 C2179 ) \nC2178_=_C2180( C2178 C2180 ) C2178_=_C2181( C2178 C2181 ) C2178_=_C2184( C2178 C2184 ) C2178_=_C2185( C2178 C2185 ) C2178_=_C2857( C2178 C2857 ) C2178_=_C2886( C2178 C2886 ) \nC2178_=_C3355( C2178 C3355 ) C2179_=_C2180( C2179 C2180 ) C2179_=_C2181( C2179 C2181 ) C2179_=_C2184( C2179 C2184 ) C2179_=_C2185( C2179 C2185 ) C2179_=_C2338( C2179 C2338 ) \nC2179_=_C2472( C2179 C2472 ) C2179_=_C2887( C2179 C2887 ) C2179_=_C3092( C2179 C3092 ) C2179_=_C3955( C2179 C3955 ) C2180_=_C2181( C2180 C2181 ) C2180_=_C2184( C2180 C2184 ) \nC2180_=_C2185( C2180 C2185 ) C2180_=_C2493( C2180 C2493 ) C2180_=_C2777( C2180 C2777 ) C2180_=_C2905( C2180 C2905 ) C2180_=_C3056( C2180 C3056 ) C2180_=_C3110( C2180 C3110 ) \nC2180_=_C3585( C2180 C3585 ) C2180_=_C3636( C2180 C3636 ) C2180_=_C3775( C2180 C3775 ) C2180_=_C3976( C2180 C3976 ) C2180_=_C3978( C2180 C3978 ) C2180_=_C3979( C2180 C3979 ) \nC2181_=_C2184( C2181 C2184 ) C2181_=_C2185( C2181 C2185 ) C2181_=_C2221( C2181 C2221 ) C2181_=_C2551( C2181 C2551 ) C2181_=_C2778( C2181 C2778 ) C2181_=_C3057( C2181 C3057 ) \nC2181_=_C3205( C2181 C3205 ) C2181_=_C3230( C2181 C3230 ) C2181_=_C3245( C2181 C3245 ) C2181_=_C3290( C2181 C3290 ) C2181_=_C3453( C2181 C3453 ) C2181_=_C3586( C2181 C3586 ) \nC2181_=_C3698( C2181 C3698 ) C2181_=_C3720( C2181 C3720 ) C2181_=_C3776( C2181 C3776 ) C2181_=_C3980( C2181 C3980 ) C2181_=_C3981( C2181 C3981 ) C2181_=_C3982( C2181 C3982 ) \nC2181_=_C3983( C2181 C3983 ) C2184_=_C2185( C2184 C2185 ) C2184_=_C2891( C2184 C2891 ) C2184_=_C3164( C2184 C3164 ) C2185_=_C2420( C2185 C2420 ) C2185_=_C2827( C2185 C2827 ) \nC2185_=_C2894( C2185 C2894 ) C2185_=_C2984( C2185 C2984 ) C2185_=_C3142( C2185 C3142 ) C2185_=_C3538( C2185 C3538 ) C2185_=_C3999( C2185 C3999 ) C2185_=_C4076( C2185 C4076 ) \nC2187_=_C2188( C2187 C2188 ) C2187_=_C2190( C2187 C2190 ) C2187_=_C2195( C2187 C2195 ) C2187_=_C2197( C2187 C2197 ) C2187_=_C2198( C2187 C2198 ) C2187_=_C2199( C2187 C2199 ) \nC2187_=_C2200( C2187 C2200 ) C2187_=_C2201( C2187 C2201 ) C2187_=_C2204( C2187 C2204 ) C2187_=_C2206( C2187 C2206 ) C2187_=_C2444( C2187 C2444 ) C2187_=_C2448( C2187 C2448 ) \nC2187_=_C2453( C2187 C2453 ) C2187_=_C2455( C2187 C2455 ) C2188_=_C2190( C2188 C2190 ) C2188_=_C2195( C2188 C2195 ) C2188_=_C2197( C2188 C2197 ) C2188_=_C2198( C2188 C2198 ) \nC2188_=_C2199( C2188 C2199 ) C2188_=_C2200( C2188 C2200 ) C2188_=_C2201( C2188 C2201 ) C2188_=_C2204( C2188 C2204 ) C2188_=_C2206( C2188 C2206 ) C2188_=_C2483( C2188 C2483 ) \nC2188_=_C2486( C2188 C2486 ) C2188_=_C2487( C2188 C2487 ) C2188_=_C2488( C2188 C2488 ) C2188_=_C2489( C2188 C2489 ) C2188_=_C2491( C2188 C2491 ) C2188_=_C2493( C2188 C2493 ) \nC2188_=_C2494( C2188 C2494 ) C2188_=_C2495( C2188 C2495 ) C2188_=_C2496( C2188 C2496 ) C2188_=_C2497( C2188 C2497 ) C2188_=_C2499( C2188 C2499 ) C2190_=_C2195( C2190 C2195 ) \nC2190_=_C2197( C2190 C2197 ) C2190_=_C2198( C2190 C2198 ) C2190_=_C2199( C2190 C2199 ) C2190_=_C2200( C2190 C2200 ) C2190_=_C2201( C2190 C2201 ) C2190_=_C2204( C2190 C2204 ) \nC2190_=_C2206( C2190 C2206 ) C2190_=_C2427( C2190 C2427 ) C2190_=_C2798( C2190 C2798 ) C2190_=_C2860( C2190 C2860 ) C2190_=_C2861( C2190 C2861 ) C2190_=_C2869( C2190 C2869 ) \nC2190_=_C2873( C2190 C2873 ) C2190_=_C2876( C2190 C2876 ) C2195_=_C2197( C2195 C2197 ) C2195_=_C2198( C2195 C2198 ) C2195_=_C2199( C2195 C2199 ) C2195_=_C2200( C2195 C2200 ) \nC2195_=_C2201( C2195 C2201 ) C2195_=_C2204( C2195 C2204 ) C2195_=_C2206( C2195 C2206 ) C2195_=_C2217( C2195 C2217 ) C2195_=_C2448( C2195 C2448 ) C2195_=_C2487( C2195 C2487 ) \nC2195_=_C3202( C2195 C3202 ) C2195_=_C3480( C2195 C3480 ) C2195_=_C3505( C2195 C3505 ) C2195_=_C3727( C2195 C3727 ) C2195_=_C3730( C2195 C3730 ) C2195_=_C3731( C2195 C3731 ) \nC2195_=_C3733( C2195 C3733 ) C2195_=_C3735( C2195 C3735 ) C2195_=_C3737( C2195 C3737 ) C2197_=_C2198( C2197 C2198 ) C2197_=_C2199( C2197 C2199 ) C2197_=_C2200( C2197 C2200 ) \nC2197_=_C2201( C2197 C2201 ) C2197_=_C2204( C2197 C2204 ) C2197_=_C2206( C2197 C2206 ) C2197_=_C2776( C2197 C2776 ) C2197_=_C3730( C2197 C3730 ) C2197_=_C3871( C2197 C3871 ) \nC2197_=_C3873( C2197 C3873 ) C2198_=_C2199( C2198 C2199 ) C2198_=_C2200( C2198 C2200 ) C2198_=_C2201( C2198 C2201 ) C2198_=_C2204( C2198 C2204 ) C2198_=_C2206( C2198 C2206 ) \nC2198_=_C3289( C2198 C3289 ) C2198_=_C3426( C2198 C3426 ) C2198_=_C3543( C2198 C3543 ) C2198_=_C3659( C2198 C3659 ) C2198_=_C3910( C2198 C3910 ) C2199_=_C2200( C2199 C2200 ) \nC2199_=_C2201( C2199 C2201 ) C2199_=_C2204( C2199 C2204 ) C2199_=_C2206( C2199 C2206 ) C2199_=_C2453( C2199 C2453 ) C2199_=_C2491( C2199 C2491 ) C2199_=_C2512( C2199 C2512 ) \nC2199_=_C3137( C2199 C3137 ) C2199_=_C3568( C2199 C3568 ) C2199_=_C3871( C2199 C3871 ) C2199_=_C3948( C2199 C3948 ) C2199_=_C3950( C2199 C3950 ) C2199_=_C3951( C2199 C3951 ) \nC2199_=_C3952( C2199 C3952 ) C2200_=_C2201( C2200 C2201 ) C2200_=_C2204( C2200 C2204 ) C2200_=_C2206( C2200 C2206 ) C2200_=_C2550( C2200 C2550 ) C2200_=_C3719( C2200 C3719 ) \nC2200_=_C3733( C2200 C3733 ) C2200_=_C3810( C2200 C3810 ) C2200_=_C3827( C2200 C3827 ) C2200_=_C3948( C2200 C3948 ) C2200_=_C3960( C2200 C3960 ) C2200_=_C3961( C2200 C3961 ) \nC2200_=_C3965( C2200 C3965 ) C2200_=_C3967( C2200 C3967 ) C2201_=_C2204( C2201 C2204 ) C2201_=_C2206( C2201 C2206 ) C2201_=_C2438( C2201 C2438 ) C2201_=_C2809( C2201 C2809 ) \nC2201_=_C2888( C2201 C2888 ) C2201_=_C3093( C2201 C3093 ) C2201_=_C3429( C2201 C3429 ) C2201_=_C3863( C2201 C3863 ) C2201_=_C3969( C2201 C3969 ) C2201_=_C3970( C2201 C3970 ) \nC2201_=_C3972(</w:t>
      </w:r>
    </w:p>
    <w:p>
      <w:pPr>
        <w:pStyle w:val="PreformattedText"/>
        <w:bidi w:val="0"/>
        <w:spacing w:before="0" w:after="0"/>
        <w:jc w:val="left"/>
        <w:rPr/>
      </w:pPr>
      <w:r>
        <w:rPr/>
        <w:t xml:space="preserve"> </w:t>
      </w:r>
      <w:r>
        <w:rPr/>
        <w:t>C2201 C3972 ) C2204_=_C2206( C2204 C2206 ) C2204_=_C2455( C2204 C2455 ) C2204_=_C2496( C2204 C2496 ) C2204_=_C2667( C2204 C2667 ) C2204_=_C2824( C2204 C2824 ) \nC2204_=_C3525( C2204 C3525 ) C2204_=_C3786( C2204 C3786 ) C2204_=_C3851( C2204 C3851 ) C2204_=_C3873( C2204 C3873 ) C2204_=_C3961( C2204 C3961 ) C2204_=_C4030( C2204 C4030 ) \nC2204_=_C4031( C2204 C4031 ) C2206_=_C2814( C2206 C2814 ) C2206_=_C2893( C2206 C2893 ) C2206_=_C3373( C2206 C3373 ) C2206_=_C3737( C2206 C3737 ) C2206_=_C3762( C2206 C3762 ) \nC2206_=_C3952( C2206 C3952 ) C2206_=_C3998( C2206 C3998 ) C2206_=_C4030( C2206 C4030 ) C2207_=_C2215( C2207 C2215 ) C2207_=_C2216( C2207 C2216 ) C2207_=_C2217( C2207 C2217 ) \nC2207_=_C2218( C2207 C2218 ) C2207_=_C2221( C2207 C2221 ) C2207_=_C2224( C2207 C2224 ) C2207_=_C2225( C2207 C2225 ) C2207_=_C2407( C2207 C2407 ) C2207_=_C3035( C2207 C3035 ) \nC2207_=_C3037( C2207 C3037 ) C2207_=_C3041( C2207 C3041 ) C2207_=_C3044( C2207 C3044 ) C2207_=_C3046( C2207 C3046 ) C2207_=_C3047( C2207 C3047 ) C2207_=_C3048( C2207 C3048 ) \nC2215_=_C2216( C2215 C2216 ) C2215_=_C2217( C2215 C2217 ) C2215_=_C2218( C2215 C2218 ) C2215_=_C2221( C2215 C2221 ) C2215_=_C2224( C2215 C2224 ) C2215_=_C2225( C2215 C2225 ) \nC2215_=_C2590( C2215 C2590 ) C2215_=_C2756( C2215 C2756 ) C2215_=_C3254( C2215 C3254 ) C2215_=_C3329( C2215 C3329 ) C2215_=_C3577( C2215 C3577 ) C2215_=_C3579( C2215 C3579 ) \nC2215_=_C3580( C2215 C3580 ) C2215_=_C3581( C2215 C3581 ) C2216_=_C2217( C2216 C2217 ) C2216_=_C2218( C2216 C2218 ) C2216_=_C2221( C2216 C2221 ) C2216_=_C2224( C2216 C2224 ) \nC2216_=_C2225( C2216 C2225 ) C2216_=_C2304( C2216 C2304 ) C2216_=_C2486( C2216 C2486 ) C2216_=_C2509( C2216 C2509 ) C2216_=_C2593( C2216 C2593 ) C2216_=_C2693( C2216 C2693 ) \nC2216_=_C3004( C2216 C3004 ) C2216_=_C3054( C2216 C3054 ) C2216_=_C3201( C2216 C3201 ) C2216_=_C3228( C2216 C3228 ) C2216_=_C3242( C2216 C3242 ) C2216_=_C3393( C2216 C3393 ) \nC2216_=_C3451( C2216 C3451 ) C2216_=_C3479( C2216 C3479 ) C2216_=_C3597( C2216 C3597 ) C2216_=_C3616( C2216 C3616 ) C2216_=_C3707( C2216 C3707 ) C2216_=_C3717( C2216 C3717 ) \nC2216_=_C3719( C2216 C3719 ) C2216_=_C3720( C2216 C3720 ) C2216_=_C3721( C2216 C3721 ) C2216_=_C3722( C2216 C3722 ) C2216_=_C3724( C2216 C3724 ) C2217_=_C2218( C2217 C2218 ) \nC2217_=_C2221( C2217 C2221 ) C2217_=_C2224( C2217 C2224 ) C2217_=_C2225( C2217 C2225 ) C2217_=_C2448( C2217 C2448 ) C2217_=_C2487( C2217 C2487 ) C2217_=_C3202( C2217 C3202 ) \nC2217_=_C3480( C2217 C3480 ) C2217_=_C3505( C2217 C3505 ) C2217_=_C3727( C2217 C3727 ) C2217_=_C3730( C2217 C3730 ) C2217_=_C3731( C2217 C3731 ) C2217_=_C3733( C2217 C3733 ) \nC2217_=_C3735( C2217 C3735 ) C2217_=_C3737( C2217 C3737 ) C2218_=_C2221( C2218 C2221 ) C2218_=_C2224( C2218 C2224 ) C2218_=_C2225( C2218 C2225 ) C2218_=_C2728( C2218 C2728 ) \nC2218_=_C3203( C2218 C3203 ) C2218_=_C3279( C2218 C3279 ) C2218_=_C3481( C2218 C3481 ) C2218_=_C3507( C2218 C3507 ) C2218_=_C3665( C2218 C3665 ) C2218_=_C3799( C2218 C3799 ) \nC2218_=_C3820( C2218 C3820 ) C2218_=_C3821( C2218 C3821 ) C2218_=_C3822( C2218 C3822 ) C2218_=_C3823( C2218 C3823 ) C2221_=_C2224( C2221 C2224 ) C2221_=_C2225( C2221 C2225 ) \nC2221_=_C2551( C2221 C2551 ) C2221_=_C2778( C2221 C2778 ) C2221_=_C3057( C2221 C3057 ) C2221_=_C3205( C2221 C3205 ) C2221_=_C3230( C2221 C3230 ) C2221_=_C3245( C2221 C3245 ) \nC2221_=_C3290( C2221 C3290 ) C2221_=_C3453( C2221 C3453 ) C2221_=_C3586( C2221 C3586 ) C2221_=_C3698( C2221 C3698 ) C2221_=_C3720( C2221 C3720 ) C2221_=_C3776( C2221 C3776 ) \nC2221_=_C3980( C2221 C3980 ) C2221_=_C3981( C2221 C3981 ) C2221_=_C3982( C2221 C3982 ) C2221_=_C3983( C2221 C3983 ) C2224_=_C2225( C2224 C2225 ) C2224_=_C2265( C2224 C2265 ) \nC2224_=_C3128( C2224 C3128 ) C2224_=_C3208( C2224 C3208 ) C2224_=_C3484( C2224 C3484 ) C2224_=_C3511( C2224 C3511 ) C2224_=_C3701( C2224 C3701 ) C2224_=_C3735( C2224 C3735 ) \nC2224_=_C3823( C2224 C3823 ) C2224_=_C3887( C2224 C3887 ) C2224_=_C3983( C2224 C3983 ) C2224_=_C4050( C2224 C4050 ) C2224_=_C4051( C2224 C4051 ) C2224_=_C4052( C2224 C4052 ) \nC2224_=_C4053( C2224 C4053 ) C2224_=_C4054( C2224 C4054 ) C2225_=_C2419( C2225 C2419 ) C2225_=_C2647( C2225 C2647 ) C2225_=_C2677( C2225 C2677 ) C2225_=_C2995( C2225 C2995 ) \nC2225_=_C3209( C2225 C3209 ) C2225_=_C3412( C2225 C3412 ) C2225_=_C3486( C2225 C3486 ) C2225_=_C3498( C2225 C3498 ) C2225_=_C3514( C2225 C3514 ) C2225_=_C3889( C2225 C3889 ) \nC2225_=_C4027( C2225 C4027 ) C2225_=_C4050( C2225 C4050 ) C2225_=_C4062( C2225 C4062 ) C2225_=_C4087( C2225 C4087 ) C2225_=_C4088( C2225 C4088 ) C2225_=_C4089( C2225 C4089 ) \nC2227_=_C2229( C2227 C2229 ) C2227_=_C2231( C2227 C2231 ) C2227_=_C2237( C2227 C2237 ) C2227_=_C2239( C2227 C2239 ) C2227_=_C2244( C2227 C2244 ) C2227_=_C2248( C2227 C2248 ) \nC2227_=_C2249( C2227 C2249 ) C2227_=_C2250( C2227 C2250 ) C2227_=_C2251( C2227 C2251 ) C2227_=_C2256( C2227 C2256 ) C2227_=_C2258( C2227 C2258 ) C2227_=_C2259( C2227 C2259 ) \nC2227_=_C2263( C2227 C2263 ) C2227_=_C2265( C2227 C2265 ) C2227_=_C2266( C2227 C2266 ) C2227_=_C2267( C2227 C2267 ) C2227_=_C2269( C2227 C2269 ) C2227_=_C2270( C2227 C2270 ) \nC2227_=_C2271( C2227 C2271 ) C2227_=_C2272( C2227 C2272 ) C2229_=_C2231( C2229 C2231 ) C2229_=_C2237( C2229 C2237 ) C2229_=_C2239( C2229 C2239 ) C2229_=_C2244( C2229 C2244 ) \nC2229_=_C2248( C2229 C2248 ) C2229_=_C2249( C2229 C2249 ) C2229_=_C2345( C2229 C2345 ) C2229_=_C2561( C2229 C2561 ) C2229_=_C2652( C2229 C2652 ) C2229_=_C2653( C2229 C2653 ) \nC2229_=_C2655( C2229 C2655 ) C2229_=_C2658( C2229 C2658 ) C2229_=_C2659( C2229 C2659 ) C2229_=_C2660( C2229 C2660 ) C2229_=_C2664( C2229 C2664 ) C2229_=_C2667( C2229 C2667 ) \nC2231_=_C2237( C2231 C2237 ) C2231_=_C2239( C2231 C2239 ) C2231_=_C2244( C2231 C2244 ) C2231_=_C2248( C2231 C2248 ) C2231_=_C2249( C2231 C2249 ) C2231_=_C2957( C2231 C2957 ) \nC2231_=_C2960( C2231 C2960 ) C2231_=_C2961( C2231 C2961 ) C2231_=_C2962( C2231 C2962 ) C2231_=_C2963( C2231 C2963 ) C2231_=_C2965( C2231 C2965 ) C2231_=_C2966( C2231 C2966 ) \nC2237_=_C2239( C2237 C2239 ) C2237_=_C2244( C2237 C2244 ) C2237_=_C2248( C2237 C2248 ) C2237_=_C2249( C2237 C2249 ) C2237_=_C2469( C2237 C2469 ) C2237_=_C2659( C2237 C2659 ) \nC2237_=_C2787( C2237 C2787 ) C2237_=_C2962( C2237 C2962 ) C2237_=_C3066( C2237 C3066 ) C2237_=_C3133( C2237 C3133 ) C2237_=_C3186( C2237 C3186 ) C2237_=_C3450( C2237 C3450 ) \nC2237_=_C3596( C2237 C3596 ) C2237_=_C3662( C2237 C3662 ) C2237_=_C3680( C2237 C3680 ) C2237_=_C3681( C2237 C3681 ) C2237_=_C3682( C2237 C3682 ) C2237_=_C3683( C2237 C3683 ) \nC2237_=_C3685( C2237 C3685 ) C2237_=_C3686( C2237 C3686 ) C2237_=_C3687( C2237 C3687 ) C2239_=_C2244( C2239 C2244 ) C2239_=_C2248( C2239 C2248 ) C2239_=_C2249( C2239 C2249 ) \nC2239_=_C3135( C2239 C3135 ) C2239_=_C3682( C2239 C3682 ) C2239_=_C3746( C2239 C3746 ) C2239_=_C3814( C2239 C3814 ) C2239_=_C3817( C2239 C3817 ) C2239_=_C3818( C2239 C3818 ) \nC2239_=_C3819( C2239 C3819 ) C2244_=_C2248( C2244 C2248 ) C2244_=_C2249( C2244 C2249 ) C2244_=_C3096( C2244 C3096 ) C2244_=_C3139( C2244 C3139 ) C2244_=_C3162( C2244 C3162 ) \nC2244_=_C3433( C2244 C3433 ) C2244_=_C3686( C2244 C3686 ) C2244_=_C3748( C2244 C3748 ) C2244_=_C3856( C2244 C3856 ) C2244_=_C3941( C2244 C3941 ) C2244_=_C3986( C2244 C3986 ) \nC2244_=_C4007( C2244 C4007 ) C2248_=_C2249( C2248 C2249 ) C2248_=_C2269( C2248 C2269 ) C2248_=_C2288( C2248 C2288 ) C2248_=_C2478( C2248 C2478 ) C2248_=_C3499( C2248 C3499 ) \nC2248_=_C3590( C2248 C3590 ) C2248_=_C3907( C2248 C3907 ) C2248_=_C4051( C2248 C4051 ) C2248_=_C4080( C2248 C4080 ) C2249_=_C2271( C2249 C2271 ) C2249_=_C2479( C2249 C2479 ) \nC2249_=_C2841( C2249 C2841 ) C2249_=_C3501( C2249 C3501 ) C2249_=_C3591( C2249 C3591 ) C2249_=_C3783( C2249 C3783 ) C2249_=_C3908( C2249 C3908 ) C2249_=_C4052( C2249 C4052 ) \nC2249_=_C4081( C2249 C4081 ) C2250_=_C2251( C2250 C2251 ) C2250_=_C2256( C2250 C2256 ) C2250_=_C2258( C2250 C2258 ) C2250_=_C2259( C2250 C2259 ) C2250_=_C2263( C2250 C2263 ) \nC2250_=_C2265( C2250 C2265 ) C2250_=_C2266( C2250 C2266 ) C2250_=_C2267( C2250 C2267 ) C2250_=_C2269( C2250 C2269 ) C2250_=_C2270( C2250 C2270 ) C2250_=_C2271( C2250 C2271 ) \nC2250_=_C2272( C2250 C2272 ) C2250_=_C2401( C2250 C2401 ) C2250_=_C2402( C2250 C2402 ) C2250_=_C2403( C2250 C2403 ) C2250_=_C2406( C2250 C2406 ) C2250_=_C2407( C2250 C2407 ) \nC2250_=_C2409( C2250 C2409 ) C2250_=_C2412( C2250 C2412 ) C2250_=_C2413( C2250 C2413 ) C2250_=_C2414( C2250 C2414 ) C2250_=_C2417( C2250 C2417 ) C2250_=_C2419( C2250 C2419 ) \nC2250_=_C2420( C2250 C2420 ) C2250_=_C2421( C2250 C2421 ) C2251_=_C2256( C2251 C2256 ) C2251_=_C2258( C2251 C2258 ) C2251_=_C2259( C2251 C2259 ) C2251_=_C2263( C2251 C2263 ) \nC2251_=_C2265( C2251 C2265 ) C2251_=_C2266( C2251 C2266 ) C2251_=_C2267( C2251 C2267 ) C2251_=_C2269( C2251 C2269 ) C2251_=_C2270( C2251 C2270 ) C2251_=_C2271( C2251 C2271 ) \nC2251_=_C2272( C2251 C2272 ) C2251_=_C2326( C2251 C2326 ) C2251_=_C2461( C2251 C2461 ) C2251_=_C2462( C2251 C2462 ) C2251_=_C2463( C2251 C2463 ) C2251_=_C2464( C2251 C2464 ) \nC2251_=_C2467( C2251 C2467 ) C2251_=_C2468( C2251 C2468 ) C2251_=_C2469( C2251 C2469 ) C2251_=_C2470( C2251 C2470 ) C2251_=_C2472( C2251 C2472 ) C2251_=_C2473( C2251 C2473 ) \nC2251_=_C2476( C2251 C2476 ) C2251_=_C2478( C2251 C2478 ) C2251_=_C2479( C2251 C2479 ) C2256_=_C2258( C2256 C2258 ) C2256_=_C2259( C2256 C2259 ) C2256_=_C2263( C2256 C2263 ) \nC2256_=_C2265( C2256 C2265 ) C2256_=_C2266( C2256 C2266 ) C2256_=_C2267( C2256 C2267 ) C2256_=_C2269( C2256 C2269 ) C2256_=_C2270( C2256 C2270 ) C2256_=_C2271( C2256 C2271 ) \nC2256_=_C2272( C2256 C2272 ) C2256_=_C2619( C2256 C2619 ) C2256_=_C2960( C2256 C2960 ) C2256_=_C3018( C2256 C3018 ) C2256_=_C3035( C2256 C3035 ) C2256_=_C3388( C2256 C3388 ) \nC2256_=_C3487( C2256 C3487 ) C2256_=_C3489( C2256 C3489 ) C2256_=_C3490( C2256 C3490 ) C2256_=_C3491( C2256 C3491 ) C2256_=_C3493( C2256 C3493 ) C2256_=_C3494( C2256 C3494 ) \nC2256_=_C3495( C2256 C3495 ) C2256_=_C3498( C2256 C3498 ) C2256_=_C3499(</w:t>
      </w:r>
    </w:p>
    <w:p>
      <w:pPr>
        <w:pStyle w:val="PreformattedText"/>
        <w:bidi w:val="0"/>
        <w:spacing w:before="0" w:after="0"/>
        <w:jc w:val="left"/>
        <w:rPr/>
      </w:pPr>
      <w:r>
        <w:rPr/>
        <w:t xml:space="preserve"> </w:t>
      </w:r>
      <w:r>
        <w:rPr/>
        <w:t>C2256 C3499 ) C2256_=_C3501( C2256 C3501 ) C2258_=_C2259( C2258 C2259 ) C2258_=_C2263( C2258 C2263 ) \nC2258_=_C2265( C2258 C2265 ) C2258_=_C2266( C2258 C2266 ) C2258_=_C2267( C2258 C2267 ) C2258_=_C2269( C2258 C2269 ) C2258_=_C2270( C2258 C2270 ) C2258_=_C2271( C2258 C2271 ) \nC2258_=_C2272( C2258 C2272 ) C2258_=_C2933( C2258 C2933 ) C2258_=_C3037( C2258 C3037 ) C2258_=_C3119( C2258 C3119 ) C2258_=_C3157( C2258 C3157 ) C2258_=_C3564( C2258 C3564 ) \nC2258_=_C3568( C2258 C3568 ) C2258_=_C3569( C2258 C3569 ) C2258_=_C3571( C2258 C3571 ) C2258_=_C3572( C2258 C3572 ) C2258_=_C3573( C2258 C3573 ) C2259_=_C2263( C2259 C2263 ) \nC2259_=_C2265( C2259 C2265 ) C2259_=_C2266( C2259 C2266 ) C2259_=_C2267( C2259 C2267 ) C2259_=_C2269( C2259 C2269 ) C2259_=_C2270( C2259 C2270 ) C2259_=_C2271( C2259 C2271 ) \nC2259_=_C2272( C2259 C2272 ) C2259_=_C2529( C2259 C2529 ) C2259_=_C2723( C2259 C2723 ) C2259_=_C2742( C2259 C2742 ) C2259_=_C3120( C2259 C3120 ) C2259_=_C3255( C2259 C3255 ) \nC2259_=_C3265( C2259 C3265 ) C2259_=_C3338( C2259 C3338 ) C2259_=_C3582( C2259 C3582 ) C2259_=_C3585( C2259 C3585 ) C2259_=_C3586( C2259 C3586 ) C2259_=_C3590( C2259 C3590 ) \nC2259_=_C3591( C2259 C3591 ) C2259_=_C3592( C2259 C3592 ) C2263_=_C2265( C2263 C2265 ) C2263_=_C2266( C2263 C2266 ) C2263_=_C2267( C2263 C2267 ) C2263_=_C2269( C2263 C2269 ) \nC2263_=_C2270( C2263 C2270 ) C2263_=_C2271( C2263 C2271 ) C2263_=_C2272( C2263 C2272 ) C2263_=_C2966( C2263 C2966 ) C2263_=_C3023( C2263 C3023 ) C2263_=_C3396( C2263 C3396 ) \nC2263_=_C3644( C2263 C3644 ) C2263_=_C3898( C2263 C3898 ) C2263_=_C3899( C2263 C3899 ) C2263_=_C3900( C2263 C3900 ) C2263_=_C3901( C2263 C3901 ) C2263_=_C3903( C2263 C3903 ) \nC2263_=_C3904( C2263 C3904 ) C2263_=_C3907( C2263 C3907 ) C2263_=_C3908( C2263 C3908 ) C2265_=_C2266( C2265 C2266 ) C2265_=_C2267( C2265 C2267 ) C2265_=_C2269( C2265 C2269 ) \nC2265_=_C2270( C2265 C2270 ) C2265_=_C2271( C2265 C2271 ) C2265_=_C2272( C2265 C2272 ) C2265_=_C3128( C2265 C3128 ) C2265_=_C3208( C2265 C3208 ) C2265_=_C3484( C2265 C3484 ) \nC2265_=_C3511( C2265 C3511 ) C2265_=_C3701( C2265 C3701 ) C2265_=_C3735( C2265 C3735 ) C2265_=_C3823( C2265 C3823 ) C2265_=_C3887( C2265 C3887 ) C2265_=_C3983( C2265 C3983 ) \nC2265_=_C4050( C2265 C4050 ) C2265_=_C4051( C2265 C4051 ) C2265_=_C4052( C2265 C4052 ) C2265_=_C4053( C2265 C4053 ) C2265_=_C4054( C2265 C4054 ) C2266_=_C2267( C2266 C2267 ) \nC2266_=_C2269( C2266 C2269 ) C2266_=_C2270( C2266 C2270 ) C2266_=_C2271( C2266 C2271 ) C2266_=_C2272( C2266 C2272 ) C2266_=_C2939( C2266 C2939 ) C2266_=_C3044( C2266 C3044 ) \nC2266_=_C3129( C2266 C3129 ) C2266_=_C3178( C2266 C3178 ) C2266_=_C3285( C2266 C3285 ) C2266_=_C3571( C2266 C3571 ) C2266_=_C3650( C2266 C3650 ) C2266_=_C3766( C2266 C3766 ) \nC2266_=_C3881( C2266 C3881 ) C2266_=_C3888( C2266 C3888 ) C2266_=_C3950( C2266 C3950 ) C2266_=_C4038( C2266 C4038 ) C2267_=_C2269( C2267 C2269 ) C2267_=_C2270( C2267 C2270 ) \nC2267_=_C2271( C2267 C2271 ) C2267_=_C2272( C2267 C2272 ) C2267_=_C2287( C2267 C2287 ) C2267_=_C2307( C2267 C2307 ) C2267_=_C2876( C2267 C2876 ) C2267_=_C3084( C2267 C3084 ) \nC2267_=_C3423( C2267 C3423 ) C2267_=_C3466( C2267 C3466 ) C2267_=_C3474( C2267 C3474 ) C2267_=_C3972( C2267 C3972 ) C2267_=_C4080( C2267 C4080 ) C2267_=_C4081( C2267 C4081 ) \nC2269_=_C2270( C2269 C2270 ) C2269_=_C2271( C2269 C2271 ) C2269_=_C2272( C2269 C2272 ) C2269_=_C2288( C2269 C2288 ) C2269_=_C2478( C2269 C2478 ) C2269_=_C3499( C2269 C3499 ) \nC2269_=_C3590( C2269 C3590 ) C2269_=_C3907( C2269 C3907 ) C2269_=_C4051( C2269 C4051 ) C2269_=_C4080( C2269 C4080 ) C2270_=_C2271( C2270 C2271 ) C2270_=_C2272( C2270 C2272 ) \nC2270_=_C2376( C2270 C2376 ) C2270_=_C2635( C2270 C2635 ) C2270_=_C3047( C2270 C3047 ) C2270_=_C3561( C2270 C3561 ) C2270_=_C3614( C2270 C3614 ) C2270_=_C3652( C2270 C3652 ) \nC2270_=_C3894( C2270 C3894 ) C2270_=_C4042( C2270 C4042 ) C2270_=_C4088( C2270 C4088 ) C2270_=_C4090( C2270 C4090 ) C2271_=_C2272( C2271 C2272 ) C2271_=_C2479( C2271 C2479 ) \nC2271_=_C2841( C2271 C2841 ) C2271_=_C3501( C2271 C3501 ) C2271_=_C3591( C2271 C3591 ) C2271_=_C3783( C2271 C3783 ) C2271_=_C3908( C2271 C3908 ) C2271_=_C4052( C2271 C4052 ) \nC2271_=_C4081( C2271 C4081 ) C2272_=_C2400( C2272 C2400 ) C2272_=_C2636( C2272 C2636 ) C2272_=_C2998( C2272 C2998 ) C2272_=_C3048( C2272 C3048 ) C2272_=_C3562( C2272 C3562 ) \nC2272_=_C3605( C2272 C3605 ) C2272_=_C3615( C2272 C3615 ) C2272_=_C3679( C2272 C3679 ) C2272_=_C3838( C2272 C3838 ) C2272_=_C3895( C2272 C3895 ) C2272_=_C3967( C2272 C3967 ) \nC2272_=_C4043( C2272 C4043 ) C2272_=_C4065( C2272 C4065 ) C2272_=_C4085( C2272 C4085 ) C2272_=_C4089( C2272 C4089 ) C2272_=_C4095( C2272 C4095 ) C2274_=_C2276( C2274 C2276 ) \nC2274_=_C2277( C2274 C2277 ) C2274_=_C2278( C2274 C2278 ) C2274_=_C2281( C2274 C2281 ) C2274_=_C2286( C2274 C2286 ) C2274_=_C2287( C2274 C2287 ) C2274_=_C2288( C2274 C2288 ) \nC2274_=_C2528( C2274 C2528 ) C2274_=_C2529( C2274 C2529 ) C2274_=_C2532( C2274 C2532 ) C2274_=_C2535( C2274 C2535 ) C2274_=_C2537( C2274 C2537 ) C2276_=_C2277( C2276 C2277 ) \nC2276_=_C2278( C2276 C2278 ) C2276_=_C2281( C2276 C2281 ) C2276_=_C2286( C2276 C2286 ) C2276_=_C2287( C2276 C2287 ) C2276_=_C2288( C2276 C2288 ) C2276_=_C2403( C2276 C2403 ) \nC2276_=_C2670( C2276 C2670 ) C2276_=_C2674( C2276 C2674 ) C2276_=_C2677( C2276 C2677 ) C2277_=_C2278( C2277 C2278 ) C2277_=_C2281( C2277 C2281 ) C2277_=_C2286( C2277 C2286 ) \nC2277_=_C2287( C2277 C2287 ) C2277_=_C2288( C2277 C2288 ) C2277_=_C2563( C2277 C2563 ) C2277_=_C2895( C2277 C2895 ) C2277_=_C2897( C2277 C2897 ) C2277_=_C2898( C2277 C2898 ) \nC2277_=_C2899( C2277 C2899 ) C2277_=_C2900( C2277 C2900 ) C2277_=_C2902( C2277 C2902 ) C2277_=_C2903( C2277 C2903 ) C2277_=_C2905( C2277 C2905 ) C2277_=_C2906( C2277 C2906 ) \nC2277_=_C2907( C2277 C2907 ) C2278_=_C2281( C2278 C2281 ) C2278_=_C2286( C2278 C2286 ) C2278_=_C2287( C2278 C2287 ) C2278_=_C2288( C2278 C2288 ) C2278_=_C2564( C2278 C2564 ) \nC2278_=_C2895( C2278 C2895 ) C2278_=_C3052( C2278 C3052 ) C2278_=_C3054( C2278 C3054 ) C2278_=_C3055( C2278 C3055 ) C2278_=_C3056( C2278 C3056 ) C2278_=_C3057( C2278 C3057 ) \nC2278_=_C3059( C2278 C3059 ) C2278_=_C3061( C2278 C3061 ) C2281_=_C2286( C2281 C2286 ) C2281_=_C2287( C2281 C2287 ) C2281_=_C2288( C2281 C2288 ) C2281_=_C2297( C2281 C2297 ) \nC2281_=_C3077( C2281 C3077 ) C2281_=_C3415( C2281 C3415 ) C2281_=_C3416( C2281 C3416 ) C2281_=_C3423( C2281 C3423 ) C2286_=_C2287( C2286 C2287 ) C2286_=_C2288( C2286 C2288 ) \nC2286_=_C2780( C2286 C2780 ) C2286_=_C2926( C2286 C2926 ) C2287_=_C2288( C2287 C2288 ) C2287_=_C2307( C2287 C2307 ) C2287_=_C2876( C2287 C2876 ) C2287_=_C3084( C2287 C3084 ) \nC2287_=_C3423( C2287 C3423 ) C2287_=_C3466( C2287 C3466 ) C2287_=_C3474( C2287 C3474 ) C2287_=_C3972( C2287 C3972 ) C2287_=_C4080( C2287 C4080 ) C2287_=_C4081( C2287 C4081 ) \nC2288_=_C2478( C2288 C2478 ) C2288_=_C3499( C2288 C3499 ) C2288_=_C3590( C2288 C3590 ) C2288_=_C3907( C2288 C3907 ) C2288_=_C4051( C2288 C4051 ) C2288_=_C4080( C2288 C4080 ) \nC2290_=_C2291( C2290 C2291 ) C2290_=_C2292( C2290 C2292 ) C2290_=_C2294( C2290 C2294 ) C2290_=_C2295( C2290 C2295 ) C2290_=_C2296( C2290 C2296 ) C2290_=_C2297( C2290 C2297 ) \nC2290_=_C2298( C2290 C2298 ) C2290_=_C2301( C2290 C2301 ) C2290_=_C2302( C2290 C2302 ) C2290_=_C2303( C2290 C2303 ) C2290_=_C2304( C2290 C2304 ) C2290_=_C2306( C2290 C2306 ) \nC2290_=_C2307( C2290 C2307 ) C2290_=_C2308( C2290 C2308 ) C2290_=_C2343( C2290 C2343 ) C2290_=_C2501( C2290 C2501 ) C2290_=_C2503( C2290 C2503 ) C2290_=_C2509( C2290 C2509 ) \nC2290_=_C2510( C2290 C2510 ) C2290_=_C2511( C2290 C2511 ) C2290_=_C2512( C2290 C2512 ) C2290_=_C2514( C2290 C2514 ) C2290_=_C2518( C2290 C2518 ) C2290_=_C2519( C2290 C2519 ) \nC2291_=_C2292( C2291 C2292 ) C2291_=_C2294( C2291 C2294 ) C2291_=_C2295( C2291 C2295 ) C2291_=_C2296( C2291 C2296 ) C2291_=_C2297( C2291 C2297 ) C2291_=_C2298( C2291 C2298 ) \nC2291_=_C2301( C2291 C2301 ) C2291_=_C2302( C2291 C2302 ) C2291_=_C2303( C2291 C2303 ) C2291_=_C2304( C2291 C2304 ) C2291_=_C2306( C2291 C2306 ) C2291_=_C2307( C2291 C2307 ) \nC2291_=_C2308( C2291 C2308 ) C2291_=_C2327( C2291 C2327 ) C2291_=_C2461( C2291 C2461 ) C2291_=_C2584( C2291 C2584 ) C2291_=_C2590( C2291 C2590 ) C2291_=_C2593( C2291 C2593 ) \nC2291_=_C2598( C2291 C2598 ) C2292_=_C2294( C2292 C2294 ) C2292_=_C2295( C2292 C2295 ) C2292_=_C2296( C2292 C2296 ) C2292_=_C2297( C2292 C2297 ) C2292_=_C2298( C2292 C2298 ) \nC2292_=_C2301( C2292 C2301 ) C2292_=_C2302( C2292 C2302 ) C2292_=_C2303( C2292 C2303 ) C2292_=_C2304( C2292 C2304 ) C2292_=_C2306( C2292 C2306 ) C2292_=_C2307( C2292 C2307 ) \nC2292_=_C2308( C2292 C2308 ) C2292_=_C2681( C2292 C2681 ) C2292_=_C2693( C2292 C2693 ) C2292_=_C2697( C2292 C2697 ) C2292_=_C2698( C2292 C2698 ) C2292_=_C2699( C2292 C2699 ) \nC2294_=_C2295( C2294 C2295 ) C2294_=_C2296( C2294 C2296 ) C2294_=_C2297( C2294 C2297 ) C2294_=_C2298( C2294 C2298 ) C2294_=_C2301( C2294 C2301 ) C2294_=_C2302( C2294 C2302 ) \nC2294_=_C2303( C2294 C2303 ) C2294_=_C2304( C2294 C2304 ) C2294_=_C2306( C2294 C2306 ) C2294_=_C2307( C2294 C2307 ) C2294_=_C2308( C2294 C2308 ) C2294_=_C2348( C2294 C2348 ) \nC2294_=_C2503( C2294 C2503 ) C2294_=_C2652( C2294 C2652 ) C2294_=_C2957( C2294 C2957 ) C2294_=_C3133( C2294 C3133 ) C2294_=_C3135( C2294 C3135 ) C2294_=_C3137( C2294 C3137 ) \nC2294_=_C3139( C2294 C3139 ) C2294_=_C3141( C2294 C3141 ) C2294_=_C3142( C2294 C3142 ) C2294_=_C3143( C2294 C3143 ) C2295_=_C2296( C2295 C2296 ) C2295_=_C2297( C2295 C2297 ) \nC2295_=_C2298( C2295 C2298 ) C2295_=_C2301( C2295 C2301 ) C2295_=_C2302( C2295 C2302 ) C2295_=_C2303( C2295 C2303 ) C2295_=_C2304( C2295 C2304 ) C2295_=_C2306( C2295 C2306 ) \nC2295_=_C2307( C2295 C2307 ) C2295_=_C2308( C2295 C2308 ) C2295_=_C2584( C2295 C2584 ) C2295_=_C2681( C2295 C2681 ) C2295_=_C2717( C2295 C2717 ) C2295_=_C3145( C2295 C3145 ) \nC2295_=_C3146( C2295 C3146 ) C2295_=_C3147( C2295 C3147 ) C2295_=_C3148( C2295 C3148 ) C2295_=_C3149( C2295 C3149 ) C2295_=_C3151(</w:t>
      </w:r>
    </w:p>
    <w:p>
      <w:pPr>
        <w:pStyle w:val="PreformattedText"/>
        <w:bidi w:val="0"/>
        <w:spacing w:before="0" w:after="0"/>
        <w:jc w:val="left"/>
        <w:rPr/>
      </w:pPr>
      <w:r>
        <w:rPr/>
        <w:t xml:space="preserve"> </w:t>
      </w:r>
      <w:r>
        <w:rPr/>
        <w:t>C2295 C3151 ) C2295_=_C3152( C2295 C3152 ) \nC2295_=_C3153( C2295 C3153 ) C2296_=_C2297( C2296 C2297 ) C2296_=_C2298( C2296 C2298 ) C2296_=_C2301( C2296 C2301 ) C2296_=_C2302( C2296 C2302 ) C2296_=_C2303( C2296 C2303 ) \nC2296_=_C2304( C2296 C2304 ) C2296_=_C2306( C2296 C2306 ) C2296_=_C2307( C2296 C2307 ) C2296_=_C2308( C2296 C2308 ) C2296_=_C3145( C2296 C3145 ) C2296_=_C3388( C2296 C3388 ) \nC2296_=_C3392( C2296 C3392 ) C2296_=_C3393( C2296 C3393 ) C2296_=_C3396( C2296 C3396 ) C2297_=_C2298( C2297 C2298 ) C2297_=_C2301( C2297 C2301 ) C2297_=_C2302( C2297 C2302 ) \nC2297_=_C2303( C2297 C2303 ) C2297_=_C2304( C2297 C2304 ) C2297_=_C2306( C2297 C2306 ) C2297_=_C2307( C2297 C2307 ) C2297_=_C2308( C2297 C2308 ) C2297_=_C3077( C2297 C3077 ) \nC2297_=_C3415( C2297 C3415 ) C2297_=_C3416( C2297 C3416 ) C2297_=_C3423( C2297 C3423 ) C2298_=_C2301( C2298 C2301 ) C2298_=_C2302( C2298 C2302 ) C2298_=_C2303( C2298 C2303 ) \nC2298_=_C2304( C2298 C2304 ) C2298_=_C2306( C2298 C2306 ) C2298_=_C2307( C2298 C2307 ) C2298_=_C2308( C2298 C2308 ) C2298_=_C2464( C2298 C2464 ) C2298_=_C3146( C2298 C3146 ) \nC2298_=_C3450( C2298 C3450 ) C2298_=_C3451( C2298 C3451 ) C2298_=_C3453( C2298 C3453 ) C2301_=_C2302( C2301 C2302 ) C2301_=_C2303( C2301 C2303 ) C2301_=_C2304( C2301 C2304 ) \nC2301_=_C2306( C2301 C2306 ) C2301_=_C2307( C2301 C2307 ) C2301_=_C2308( C2301 C2308 ) C2301_=_C3147( C2301 C3147 ) C2301_=_C3479( C2301 C3479 ) C2301_=_C3480( C2301 C3480 ) \nC2301_=_C3481( C2301 C3481 ) C2301_=_C3484( C2301 C3484 ) C2301_=_C3486( C2301 C3486 ) C2302_=_C2303( C2302 C2303 ) C2302_=_C2304( C2302 C2304 ) C2302_=_C2306( C2302 C2306 ) \nC2302_=_C2307( C2302 C2307 ) C2302_=_C2308( C2302 C2308 ) C2302_=_C2467( C2302 C2467 ) C2302_=_C2544( C2302 C2544 ) C2302_=_C3148( C2302 C3148 ) C2302_=_C3596( C2302 C3596 ) \nC2302_=_C3597( C2302 C3597 ) C2302_=_C3605( C2302 C3605 ) C2303_=_C2304( C2303 C2304 ) C2303_=_C2306( C2303 C2306 ) C2303_=_C2307( C2303 C2307 ) C2303_=_C2308( C2303 C2308 ) \nC2303_=_C2882( C2303 C2882 ) C2303_=_C3149( C2303 C3149 ) C2303_=_C3363( C2303 C3363 ) C2303_=_C3616( C2303 C3616 ) C2303_=_C3617( C2303 C3617 ) C2303_=_C3619( C2303 C3619 ) \nC2304_=_C2306( C2304 C2306 ) C2304_=_C2307( C2304 C2307 ) C2304_=_C2308( C2304 C2308 ) C2304_=_C2486( C2304 C2486 ) C2304_=_C2509( C2304 C2509 ) C2304_=_C2593( C2304 C2593 ) \nC2304_=_C2693( C2304 C2693 ) C2304_=_C3004( C2304 C3004 ) C2304_=_C3054( C2304 C3054 ) C2304_=_C3201( C2304 C3201 ) C2304_=_C3228( C2304 C3228 ) C2304_=_C3242( C2304 C3242 ) \nC2304_=_C3393( C2304 C3393 ) C2304_=_C3451( C2304 C3451 ) C2304_=_C3479( C2304 C3479 ) C2304_=_C3597( C2304 C3597 ) C2304_=_C3616( C2304 C3616 ) C2304_=_C3707( C2304 C3707 ) \nC2304_=_C3717( C2304 C3717 ) C2304_=_C3719( C2304 C3719 ) C2304_=_C3720( C2304 C3720 ) C2304_=_C3721( C2304 C3721 ) C2304_=_C3722( C2304 C3722 ) C2304_=_C3724( C2304 C3724 ) \nC2306_=_C2307( C2306 C2307 ) C2306_=_C2308( C2306 C2308 ) C2306_=_C2357( C2306 C2357 ) C2306_=_C3152( C2306 C3152 ) C2306_=_C3473( C2306 C3473 ) C2306_=_C3495( C2306 C3495 ) \nC2306_=_C3648( C2306 C3648 ) C2306_=_C3722( C2306 C3722 ) C2306_=_C3901( C2306 C3901 ) C2306_=_C4011( C2306 C4011 ) C2307_=_C2308( C2307 C2308 ) C2307_=_C2876( C2307 C2876 ) \nC2307_=_C3084( C2307 C3084 ) C2307_=_C3423( C2307 C3423 ) C2307_=_C3466( C2307 C3466 ) C2307_=_C3474( C2307 C3474 ) C2307_=_C3972( C2307 C3972 ) C2307_=_C4080( C2307 C4080 ) \nC2307_=_C4081( C2307 C4081 ) C2308_=_C2359( C2308 C2359 ) C2308_=_C2556( C2308 C2556 ) C2308_=_C3100( C2308 C3100 ) C2308_=_C3141( C2308 C3141 ) C2308_=_C3951( C2308 C3951 ) \nC2308_=_C4085( C2308 C4085 ) C2308_=_C4086( C2308 C4086 ) C2310_=_C2311( C2310 C2311 ) C2310_=_C2313( C2310 C2313 ) C2310_=_C2315( C2310 C2315 ) C2310_=_C2316( C2310 C2316 ) \nC2310_=_C2317( C2310 C2317 ) C2310_=_C2318( C2310 C2318 ) C2310_=_C2322( C2310 C2322 ) C2310_=_C2835( C2310 C2835 ) C2310_=_C2836( C2310 C2836 ) C2310_=_C2838( C2310 C2838 ) \nC2310_=_C2841( C2310 C2841 ) C2311_=_C2313( C2311 C2313 ) C2311_=_C2315( C2311 C2315 ) C2311_=_C2316( C2311 C2316 ) C2311_=_C2317( C2311 C2317 ) C2311_=_C2318( C2311 C2318 ) \nC2311_=_C2322( C2311 C2322 ) C2311_=_C2931( C2311 C2931 ) C2311_=_C2933( C2311 C2933 ) C2311_=_C2936( C2311 C2936 ) C2311_=_C2937( C2311 C2937 ) C2311_=_C2938( C2311 C2938 ) \nC2311_=_C2939( C2311 C2939 ) C2313_=_C2315( C2313 C2315 ) C2313_=_C2316( C2313 C2316 ) C2313_=_C2317( C2313 C2317 ) C2313_=_C2318( C2313 C2318 ) C2313_=_C2322( C2313 C2322 ) \nC2313_=_C2784( C2313 C2784 ) C2313_=_C3064( C2313 C3064 ) C2313_=_C3102( C2313 C3102 ) C2313_=_C3348( C2313 C3348 ) C2313_=_C3352( C2313 C3352 ) C2313_=_C3354( C2313 C3354 ) \nC2313_=_C3355( C2313 C3355 ) C2313_=_C3356( C2313 C3356 ) C2313_=_C3357( C2313 C3357 ) C2313_=_C3358( C2313 C3358 ) C2313_=_C3359( C2313 C3359 ) C2315_=_C2316( C2315 C2316 ) \nC2315_=_C2317( C2315 C2317 ) C2315_=_C2318( C2315 C2318 ) C2315_=_C2322( C2315 C2322 ) C2315_=_C2483( C2315 C2483 ) C2315_=_C3103( C2315 C3103 ) C2315_=_C3404( C2315 C3404 ) \nC2315_=_C3415( C2315 C3415 ) C2315_=_C3459( C2315 C3459 ) C2315_=_C3462( C2315 C3462 ) C2315_=_C3463( C2315 C3463 ) C2315_=_C3464( C2315 C3464 ) C2315_=_C3465( C2315 C3465 ) \nC2315_=_C3466( C2315 C3466 ) C2315_=_C3467( C2315 C3467 ) C2316_=_C2317( C2316 C2317 ) C2316_=_C2318( C2316 C2318 ) C2316_=_C2322( C2316 C2322 ) C2316_=_C2786( C2316 C2786 ) \nC2316_=_C3065( C2316 C3065 ) C2316_=_C3264( C2316 C3264 ) C2316_=_C3522( C2316 C3522 ) C2316_=_C3541( C2316 C3541 ) C2316_=_C3543( C2316 C3543 ) C2316_=_C3544( C2316 C3544 ) \nC2316_=_C3545( C2316 C3545 ) C2317_=_C2318( C2317 C2318 ) C2317_=_C2322( C2317 C2322 ) C2317_=_C2658( C2317 C2658 ) C2317_=_C3266( C2317 C3266 ) C2317_=_C3655( C2317 C3655 ) \nC2317_=_C3656( C2317 C3656 ) C2317_=_C3658( C2317 C3658 ) C2317_=_C3659( C2317 C3659 ) C2317_=_C3661( C2317 C3661 ) C2318_=_C2322( C2318 C2322 ) C2318_=_C3106( C2318 C3106 ) \nC2318_=_C3123( C2318 C3123 ) C2318_=_C3767( C2318 C3767 ) C2318_=_C3775( C2318 C3775 ) C2318_=_C3776( C2318 C3776 ) C2318_=_C3777( C2318 C3777 ) C2318_=_C3780( C2318 C3780 ) \nC2318_=_C3781( C2318 C3781 ) C2318_=_C3783( C2318 C3783 ) C2322_=_C2341( C2322 C2341 ) C2322_=_C2598( C2322 C2598 ) C2322_=_C2712( C2322 C2712 ) C2322_=_C2937( C2322 C2937 ) \nC2322_=_C3113( C2322 C3113 ) C2322_=_C3357( C2322 C3357 ) C2322_=_C3409( C2322 C3409 ) C2322_=_C3463( C2322 C3463 ) C2322_=_C3771( C2322 C3771 ) C2322_=_C3955( C2322 C3955 ) \nC2322_=_C3991( C2322 C3991 ) C2322_=_C3993( C2322 C3993 ) C2322_=_C4034( C2322 C4034 ) C2322_=_C4036( C2322 C4036 ) C2326_=_C2327( C2326 C2327 ) C2326_=_C2329( C2326 C2329 ) \nC2326_=_C2330( C2326 C2330 ) C2326_=_C2331( C2326 C2331 ) C2326_=_C2332( C2326 C2332 ) C2326_=_C2333( C2326 C2333 ) C2326_=_C2334( C2326 C2334 ) C2326_=_C2337( C2326 C2337 ) \nC2326_=_C2338( C2326 C2338 ) C2326_=_C2339( C2326 C2339 ) C2326_=_C2341( C2326 C2341 ) C2326_=_C2342( C2326 C2342 ) C2326_=_C2461( C2326 C2461 ) C2326_=_C2462( C2326 C2462 ) \nC2326_=_C2463( C2326 C2463 ) C2326_=_C2464( C2326 C2464 ) C2326_=_C2467( C2326 C2467 ) C2326_=_C2468( C2326 C2468 ) C2326_=_C2469( C2326 C2469 ) C2326_=_C2470( C2326 C2470 ) \nC2326_=_C2472( C2326 C2472 ) C2326_=_C2473( C2326 C2473 ) C2326_=_C2476( C2326 C2476 ) C2326_=_C2478( C2326 C2478 ) C2326_=_C2479( C2326 C2479 ) C2327_=_C2329( C2327 C2329 ) \nC2327_=_C2330( C2327 C2330 ) C2327_=_C2331( C2327 C2331 ) C2327_=_C2332( C2327 C2332 ) C2327_=_C2333( C2327 C2333 ) C2327_=_C2334( C2327 C2334 ) C2327_=_C2337( C2327 C2337 ) \nC2327_=_C2338( C2327 C2338 ) C2327_=_C2339( C2327 C2339 ) C2327_=_C2341( C2327 C2341 ) C2327_=_C2342( C2327 C2342 ) C2327_=_C2461( C2327 C2461 ) C2327_=_C2584( C2327 C2584 ) \nC2327_=_C2590( C2327 C2590 ) C2327_=_C2593( C2327 C2593 ) C2327_=_C2598( C2327 C2598 ) C2329_=_C2330( C2329 C2330 ) C2329_=_C2331( C2329 C2331 ) C2329_=_C2332( C2329 C2332 ) \nC2329_=_C2333( C2329 C2333 ) C2329_=_C2334( C2329 C2334 ) C2329_=_C2337( C2329 C2337 ) C2329_=_C2338( C2329 C2338 ) C2329_=_C2339( C2329 C2339 ) C2329_=_C2341( C2329 C2341 ) \nC2329_=_C2342( C2329 C2342 ) C2329_=_C2462( C2329 C2462 ) C2329_=_C2701( C2329 C2701 ) C2329_=_C2704( C2329 C2704 ) C2329_=_C2711( C2329 C2711 ) C2329_=_C2712( C2329 C2712 ) \nC2329_=_C2715( C2329 C2715 ) C2330_=_C2331( C2330 C2331 ) C2330_=_C2332( C2330 C2332 ) C2330_=_C2333( C2330 C2333 ) C2330_=_C2334( C2330 C2334 ) C2330_=_C2337( C2330 C2337 ) \nC2330_=_C2338( C2330 C2338 ) C2330_=_C2339( C2330 C2339 ) C2330_=_C2341( C2330 C2341 ) C2330_=_C2342( C2330 C2342 ) C2330_=_C2755( C2330 C2755 ) C2330_=_C2756( C2330 C2756 ) \nC2330_=_C2763( C2330 C2763 ) C2330_=_C2765( C2330 C2765 ) C2331_=_C2332( C2331 C2332 ) C2331_=_C2333( C2331 C2333 ) C2331_=_C2334( C2331 C2334 ) C2331_=_C2337( C2331 C2337 ) \nC2331_=_C2338( C2331 C2338 ) C2331_=_C2339( C2331 C2339 ) C2331_=_C2341( C2331 C2341 ) C2331_=_C2342( C2331 C2342 ) C2331_=_C2600( C2331 C2600 ) C2331_=_C2820( C2331 C2820 ) \nC2331_=_C2824( C2331 C2824 ) C2331_=_C2827( C2331 C2827 ) C2331_=_C2828( C2331 C2828 ) C2332_=_C2333( C2332 C2333 ) C2332_=_C2334( C2332 C2334 ) C2332_=_C2337( C2332 C2337 ) \nC2332_=_C2338( C2332 C2338 ) C2332_=_C2339( C2332 C2339 ) C2332_=_C2341( C2332 C2341 ) C2332_=_C2342( C2332 C2342 ) C2332_=_C2771( C2332 C2771 ) C2332_=_C3254( C2332 C3254 ) \nC2332_=_C3255( C2332 C3255 ) C2332_=_C3262( C2332 C3262 ) C2333_=_C2334( C2333 C2334 ) C2333_=_C2337( C2333 C2337 ) C2333_=_C2338( C2333 C2338 ) C2333_=_C2339( C2333 C2339 ) \nC2333_=_C2341( C2333 C2341 ) C2333_=_C2342( C2333 C2342 ) C2333_=_C3329( C2333 C3329 ) C2334_=_C2337( C2334 C2337 ) C2334_=_C2338( C2334 C2338 ) C2334_=_C2339( C2334 C2339 ) \nC2334_=_C2341( C2334 C2341 ) C2334_=_C2342( C2334 C2342 ) C2334_=_C2604( C2334 C2604 ) C2334_=_C3522( C2334 C3522 ) C2334_=_C3523( C2334 C3523 ) C2334_=_C3525( C2334 C3525 ) \nC2334_=_C3526( C2334 C3526 ) C2334_=_C3527( C2334 C3527 ) C2334_=_C3528( C2334 C3528 ) C2337_=_C2338( C2337 C2338 ) C2337_=_C2339( C2337 C2339 ) C2337_=_C2341( C2337 C2341 ) \nC2337_=_C2342(</w:t>
      </w:r>
    </w:p>
    <w:p>
      <w:pPr>
        <w:pStyle w:val="PreformattedText"/>
        <w:bidi w:val="0"/>
        <w:spacing w:before="0" w:after="0"/>
        <w:jc w:val="left"/>
        <w:rPr/>
      </w:pPr>
      <w:r>
        <w:rPr/>
        <w:t xml:space="preserve"> </w:t>
      </w:r>
      <w:r>
        <w:rPr/>
        <w:t>C2337 C2342 ) C2337_=_C2354( C2337 C2354 ) C2337_=_C2434( C2337 C2434 ) C2337_=_C2548( C2337 C2548 ) C2337_=_C2573( C2337 C2573 ) C2337_=_C2789( C2337 C2789 ) \nC2337_=_C2976( C2337 C2976 ) C2337_=_C3370( C2337 C3370 ) C2337_=_C3580( C2337 C3580 ) C2337_=_C3658( C2337 C3658 ) C2337_=_C3849( C2337 C3849 ) C2337_=_C3850( C2337 C3850 ) \nC2337_=_C3851( C2337 C3851 ) C2338_=_C2339( C2338 C2339 ) C2338_=_C2341( C2338 C2341 ) C2338_=_C2342( C2338 C2342 ) C2338_=_C2472( C2338 C2472 ) C2338_=_C2887( C2338 C2887 ) \nC2338_=_C3092( C2338 C3092 ) C2338_=_C3955( C2338 C3955 ) C2339_=_C2341( C2339 C2341 ) C2339_=_C2342( C2339 C2342 ) C2339_=_C2473( C2339 C2473 ) C2339_=_C3431( C2339 C3431 ) \nC2339_=_C3990( C2339 C3990 ) C2339_=_C3991( C2339 C3991 ) C2341_=_C2342( C2341 C2342 ) C2341_=_C2598( C2341 C2598 ) C2341_=_C2712( C2341 C2712 ) C2341_=_C2937( C2341 C2937 ) \nC2341_=_C3113( C2341 C3113 ) C2341_=_C3357( C2341 C3357 ) C2341_=_C3409( C2341 C3409 ) C2341_=_C3463( C2341 C3463 ) C2341_=_C3771( C2341 C3771 ) C2341_=_C3955( C2341 C3955 ) \nC2341_=_C3991( C2341 C3991 ) C2341_=_C3993( C2341 C3993 ) C2341_=_C4034( C2341 C4034 ) C2341_=_C4036( C2341 C4036 ) C2342_=_C2557( C2342 C2557 ) C2342_=_C2615( C2342 C2615 ) \nC2342_=_C2828( C2342 C2828 ) C2342_=_C3046( C2342 C3046 ) C2342_=_C3528( C2342 C3528 ) C2342_=_C3581( C2342 C3581 ) C2342_=_C3613( C2342 C3613 ) C2342_=_C4031( C2342 C4031 ) \nC2342_=_C4095( C2342 C4095 ) C2343_=_C2345( C2343 C2345 ) C2343_=_C2346( C2343 C2346 ) C2343_=_C2347( C2343 C2347 ) C2343_=_C2348( C2343 C2348 ) C2343_=_C2349( C2343 C2349 ) \nC2343_=_C2353( C2343 C2353 ) C2343_=_C2354( C2343 C2354 ) C2343_=_C2355( C2343 C2355 ) C2343_=_C2357( C2343 C2357 ) C2343_=_C2359( C2343 C2359 ) C2343_=_C2360( C2343 C2360 ) \nC2343_=_C2501( C2343 C2501 ) C2343_=_C2503( C2343 C2503 ) C2343_=_C2509( C2343 C2509 ) C2343_=_C2510( C2343 C2510 ) C2343_=_C2511( C2343 C2511 ) C2343_=_C2512( C2343 C2512 ) \nC2343_=_C2514( C2343 C2514 ) C2343_=_C2518( C2343 C2518 ) C2343_=_C2519( C2343 C2519 ) C2345_=_C2346( C2345 C2346 ) C2345_=_C2347( C2345 C2347 ) C2345_=_C2348( C2345 C2348 ) \nC2345_=_C2349( C2345 C2349 ) C2345_=_C2353( C2345 C2353 ) C2345_=_C2354( C2345 C2354 ) C2345_=_C2355( C2345 C2355 ) C2345_=_C2357( C2345 C2357 ) C2345_=_C2359( C2345 C2359 ) \nC2345_=_C2360( C2345 C2360 ) C2345_=_C2561( C2345 C2561 ) C2345_=_C2652( C2345 C2652 ) C2345_=_C2653( C2345 C2653 ) C2345_=_C2655( C2345 C2655 ) C2345_=_C2658( C2345 C2658 ) \nC2345_=_C2659( C2345 C2659 ) C2345_=_C2660( C2345 C2660 ) C2345_=_C2664( C2345 C2664 ) C2345_=_C2667( C2345 C2667 ) C2346_=_C2347( C2346 C2347 ) C2346_=_C2348( C2346 C2348 ) \nC2346_=_C2349( C2346 C2349 ) C2346_=_C2353( C2346 C2353 ) C2346_=_C2354( C2346 C2354 ) C2346_=_C2355( C2346 C2355 ) C2346_=_C2357( C2346 C2357 ) C2346_=_C2359( C2346 C2359 ) \nC2346_=_C2360( C2346 C2360 ) C2346_=_C2739( C2346 C2739 ) C2346_=_C2741( C2346 C2741 ) C2346_=_C2742( C2346 C2742 ) C2346_=_C2745( C2346 C2745 ) C2346_=_C2749( C2346 C2749 ) \nC2346_=_C2750( C2346 C2750 ) C2347_=_C2348( C2347 C2348 ) C2347_=_C2349( C2347 C2349 ) C2347_=_C2353( C2347 C2353 ) C2347_=_C2354( C2347 C2354 ) C2347_=_C2355( C2347 C2355 ) \nC2347_=_C2357( C2347 C2357 ) C2347_=_C2359( C2347 C2359 ) C2347_=_C2360( C2347 C2360 ) C2347_=_C2878( C2347 C2878 ) C2347_=_C2941( C2347 C2941 ) C2347_=_C2943( C2347 C2943 ) \nC2347_=_C2944( C2347 C2944 ) C2347_=_C2948( C2347 C2948 ) C2347_=_C2951( C2347 C2951 ) C2347_=_C2955( C2347 C2955 ) C2348_=_C2349( C2348 C2349 ) C2348_=_C2353( C2348 C2353 ) \nC2348_=_C2354( C2348 C2354 ) C2348_=_C2355( C2348 C2355 ) C2348_=_C2357( C2348 C2357 ) C2348_=_C2359( C2348 C2359 ) C2348_=_C2360( C2348 C2360 ) C2348_=_C2503( C2348 C2503 ) \nC2348_=_C2652( C2348 C2652 ) C2348_=_C2957( C2348 C2957 ) C2348_=_C3133( C2348 C3133 ) C2348_=_C3135( C2348 C3135 ) C2348_=_C3137( C2348 C3137 ) C2348_=_C3139( C2348 C3139 ) \nC2348_=_C3141( C2348 C3141 ) C2348_=_C3142( C2348 C3142 ) C2348_=_C3143( C2348 C3143 ) C2349_=_C2353( C2349 C2353 ) C2349_=_C2354( C2349 C2354 ) C2349_=_C2355( C2349 C2355 ) \nC2349_=_C2357( C2349 C2357 ) C2349_=_C2359( C2349 C2359 ) C2349_=_C2360( C2349 C2360 ) C2349_=_C3154( C2349 C3154 ) C2349_=_C3239( C2349 C3239 ) C2349_=_C3242( C2349 C3242 ) \nC2349_=_C3245( C2349 C3245 ) C2349_=_C3250( C2349 C3250 ) C2353_=_C2354( C2353 C2354 ) C2353_=_C2355( C2353 C2355 ) C2353_=_C2357( C2353 C2357 ) C2353_=_C2359( C2353 C2359 ) \nC2353_=_C2360( C2353 C2360 ) C2353_=_C2572( C2353 C2572 ) C2353_=_C2775( C2353 C2775 ) C2353_=_C3081( C2353 C3081 ) C2353_=_C3369( C2353 C3369 ) C2353_=_C3655( C2353 C3655 ) \nC2353_=_C3786( C2353 C3786 ) C2354_=_C2355( C2354 C2355 ) C2354_=_C2357( C2354 C2357 ) C2354_=_C2359( C2354 C2359 ) C2354_=_C2360( C2354 C2360 ) C2354_=_C2434( C2354 C2434 ) \nC2354_=_C2548( C2354 C2548 ) C2354_=_C2573( C2354 C2573 ) C2354_=_C2789( C2354 C2789 ) C2354_=_C2976( C2354 C2976 ) C2354_=_C3370( C2354 C3370 ) C2354_=_C3580( C2354 C3580 ) \nC2354_=_C3658( C2354 C3658 ) C2354_=_C3849( C2354 C3849 ) C2354_=_C3850( C2354 C3850 ) C2354_=_C3851( C2354 C3851 ) C2355_=_C2357( C2355 C2357 ) C2355_=_C2359( C2355 C2359 ) \nC2355_=_C2360( C2355 C2360 ) C2355_=_C2437( C2355 C2437 ) C2355_=_C2793( C2355 C2793 ) C2355_=_C3472( C2355 C3472 ) C2355_=_C3947( C2355 C3947 ) C2357_=_C2359( C2357 C2359 ) \nC2357_=_C2360( C2357 C2360 ) C2357_=_C3152( C2357 C3152 ) C2357_=_C3473( C2357 C3473 ) C2357_=_C3495( C2357 C3495 ) C2357_=_C3648( C2357 C3648 ) C2357_=_C3722( C2357 C3722 ) \nC2357_=_C3901( C2357 C3901 ) C2357_=_C4011( C2357 C4011 ) C2359_=_C2360( C2359 C2360 ) C2359_=_C2556( C2359 C2556 ) C2359_=_C3100( C2359 C3100 ) C2359_=_C3141( C2359 C3141 ) \nC2359_=_C3951( C2359 C3951 ) C2359_=_C4085( C2359 C4085 ) C2359_=_C4086( C2359 C4086 ) C2360_=_C2749( C2360 C2749 ) C2360_=_C2955( C2360 C2955 ) C2360_=_C3250( C2360 C3250 ) \nC2360_=_C3475( C2360 C3475 ) C2360_=_C3947( C2360 C3947 ) C2360_=_C4011( C2360 C4011 ) C2360_=_C4041( C2360 C4041 ) C2362_=_C2365( C2362 C2365 ) C2362_=_C2368( C2362 C2368 ) \nC2362_=_C2369( C2362 C2369 ) C2362_=_C2370( C2362 C2370 ) C2362_=_C2371( C2362 C2371 ) C2362_=_C2372( C2362 C2372 ) C2362_=_C2373( C2362 C2373 ) C2362_=_C2376( C2362 C2376 ) \nC2362_=_C2860( C2362 C2860 ) C2362_=_C2878( C2362 C2878 ) C2362_=_C2880( C2362 C2880 ) C2362_=_C2881( C2362 C2881 ) C2362_=_C2882( C2362 C2882 ) C2362_=_C2883( C2362 C2883 ) \nC2362_=_C2885( C2362 C2885 ) C2362_=_C2886( C2362 C2886 ) C2362_=_C2887( C2362 C2887 ) C2362_=_C2888( C2362 C2888 ) C2362_=_C2891( C2362 C2891 ) C2362_=_C2893( C2362 C2893 ) \nC2362_=_C2894( C2362 C2894 ) C2365_=_C2368( C2365 C2368 ) C2365_=_C2369( C2365 C2369 ) C2365_=_C2370( C2365 C2370 ) C2365_=_C2371( C2365 C2371 ) C2365_=_C2372( C2365 C2372 ) \nC2365_=_C2373( C2365 C2373 ) C2365_=_C2376( C2365 C2376 ) C2365_=_C2655( C2365 C2655 ) C2365_=_C2881( C2365 C2881 ) C2365_=_C2943( C2365 C2943 ) C2365_=_C3363( C2365 C3363 ) \nC2365_=_C3364( C2365 C3364 ) C2365_=_C3366( C2365 C3366 ) C2365_=_C3369( C2365 C3369 ) C2365_=_C3370( C2365 C3370 ) C2365_=_C3371( C2365 C3371 ) C2365_=_C3373( C2365 C3373 ) \nC2368_=_C2369( C2368 C2369 ) C2368_=_C2370( C2368 C2370 ) C2368_=_C2371( C2368 C2371 ) C2368_=_C2372( C2368 C2372 ) C2368_=_C2373( C2368 C2373 ) C2368_=_C2376( C2368 C2376 ) \nC2368_=_C2961( C2368 C2961 ) C2368_=_C3020( C2368 C3020 ) C2368_=_C3392( C2368 C3392 ) C2368_=_C3490( C2368 C3490 ) C2368_=_C3564( C2368 C3564 ) C2368_=_C3643( C2368 C3643 ) \nC2368_=_C3644( C2368 C3644 ) C2368_=_C3645( C2368 C3645 ) C2368_=_C3646( C2368 C3646 ) C2368_=_C3648( C2368 C3648 ) C2368_=_C3649( C2368 C3649 ) C2368_=_C3650( C2368 C3650 ) \nC2368_=_C3651( C2368 C3651 ) C2368_=_C3652( C2368 C3652 ) C2369_=_C2370( C2369 C2370 ) C2369_=_C2371( C2369 C2371 ) C2369_=_C2372( C2369 C2372 ) C2369_=_C2373( C2369 C2373 ) \nC2369_=_C2376( C2369 C2376 ) C2369_=_C2660( C2369 C2660 ) C2369_=_C2963( C2369 C2963 ) C2369_=_C3541( C2369 C3541 ) C2369_=_C3643( C2369 C3643 ) C2369_=_C3680( C2369 C3680 ) \nC2369_=_C3746( C2369 C3746 ) C2369_=_C3748( C2369 C3748 ) C2369_=_C3750( C2369 C3750 ) C2370_=_C2371( C2370 C2371 ) C2370_=_C2372( C2370 C2372 ) C2370_=_C2373( C2370 C2373 ) \nC2370_=_C2376( C2370 C2376 ) C2370_=_C2883( C2370 C2883 ) C2370_=_C2948( C2370 C2948 ) C2370_=_C3617( C2370 C3617 ) C2370_=_C3632( C2370 C3632 ) C2370_=_C3708( C2370 C3708 ) \nC2370_=_C3759( C2370 C3759 ) C2370_=_C3761( C2370 C3761 ) C2370_=_C3762( C2370 C3762 ) C2371_=_C2372( C2371 C2372 ) C2371_=_C2373( C2371 C2373 ) C2371_=_C2376( C2371 C2376 ) \nC2371_=_C2763( C2371 C2763 ) C2371_=_C2951( C2371 C2951 ) C2371_=_C3029( C2371 C3029 ) C2371_=_C3371( C2371 C3371 ) C2371_=_C3619( C2371 C3619 ) C2371_=_C3761( C2371 C3761 ) \nC2371_=_C3846( C2371 C3846 ) C2371_=_C3915( C2371 C3915 ) C2371_=_C3969( C2371 C3969 ) C2371_=_C3990( C2371 C3990 ) C2371_=_C3998( C2371 C3998 ) C2371_=_C3999( C2371 C3999 ) \nC2372_=_C2373( C2372 C2373 ) C2372_=_C2376( C2372 C2376 ) C2372_=_C2391( C2372 C2391 ) C2372_=_C2532( C2372 C2532 ) C2372_=_C2711( C2372 C2711 ) C2372_=_C3175( C2372 C3175 ) \nC2372_=_C3380( C2372 C3380 ) C2372_=_C3557( C2372 C3557 ) C2372_=_C3649( C2372 C3649 ) C2372_=_C3740( C2372 C3740 ) C2372_=_C3791( C2372 C3791 ) C2372_=_C4016( C2372 C4016 ) \nC2372_=_C4017( C2372 C4017 ) C2372_=_C4018( C2372 C4018 ) C2372_=_C4020( C2372 C4020 ) C2373_=_C2376( C2373 C2376 ) C2373_=_C2495( C2373 C2495 ) C2373_=_C2906( C2373 C2906 ) \nC2373_=_C2991( C2373 C2991 ) C2373_=_C3059( C2373 C3059 ) C2373_=_C3112( C2373 C3112 ) C2373_=_C3442( C2373 C3442 ) C2373_=_C3637( C2373 C3637 ) C2373_=_C4022( C2373 C4022 ) \nC2373_=_C4023( C2373 C4023 ) C2376_=_C2635( C2376 C2635 ) C2376_=_C3047( C2376 C3047 ) C2376_=_C3561( C2376 C3561 ) C2376_=_C3614( C2376 C3614 ) C2376_=_C3652( C2376 C3652 ) \nC2376_=_C3894( C2376 C3894 ) C2376_=_C4042( C2376 C4042 ) C2376_=_C4088( C2376 C4088 ) C2376_=_C4090( C2376 C4090 ) C2377_=_C2379( C2377 C2379 ) C2377_=_C2382( C2377 C2382 ) \nC2377_=_C2388( C2377 C2388 ) C2377_=_C2390( C2377 C2390 ) C2377_=_C2391(</w:t>
      </w:r>
    </w:p>
    <w:p>
      <w:pPr>
        <w:pStyle w:val="PreformattedText"/>
        <w:bidi w:val="0"/>
        <w:spacing w:before="0" w:after="0"/>
        <w:jc w:val="left"/>
        <w:rPr/>
      </w:pPr>
      <w:r>
        <w:rPr/>
        <w:t xml:space="preserve"> </w:t>
      </w:r>
      <w:r>
        <w:rPr/>
        <w:t>C2377 C2391 ) C2377_=_C2392( C2377 C2392 ) C2377_=_C2396( C2377 C2396 ) C2377_=_C2398( C2377 C2398 ) \nC2377_=_C2400( C2377 C2400 ) C2377_=_C2540( C2377 C2540 ) C2377_=_C2541( C2377 C2541 ) C2377_=_C2543( C2377 C2543 ) C2377_=_C2544( C2377 C2544 ) C2377_=_C2545( C2377 C2545 ) \nC2377_=_C2546( C2377 C2546 ) C2377_=_C2547( C2377 C2547 ) C2377_=_C2548( C2377 C2548 ) C2377_=_C2550( C2377 C2550 ) C2377_=_C2551( C2377 C2551 ) C2377_=_C2554( C2377 C2554 ) \nC2377_=_C2555( C2377 C2555 ) C2377_=_C2556( C2377 C2556 ) C2377_=_C2557( C2377 C2557 ) C2377_=_C2559( C2377 C2559 ) C2377_=_C2560( C2377 C2560 ) C2379_=_C2382( C2379 C2382 ) \nC2379_=_C2388( C2379 C2388 ) C2379_=_C2390( C2379 C2390 ) C2379_=_C2391( C2379 C2391 ) C2379_=_C2392( C2379 C2392 ) C2379_=_C2396( C2379 C2396 ) C2379_=_C2398( C2379 C2398 ) \nC2379_=_C2400( C2379 C2400 ) C2379_=_C2501( C2379 C2501 ) C2379_=_C2912( C2379 C2912 ) C2379_=_C2913( C2379 C2913 ) C2379_=_C2914( C2379 C2914 ) C2379_=_C2915( C2379 C2915 ) \nC2379_=_C2916( C2379 C2916 ) C2379_=_C2917( C2379 C2917 ) C2379_=_C2918( C2379 C2918 ) C2379_=_C2919( C2379 C2919 ) C2379_=_C2924( C2379 C2924 ) C2379_=_C2925( C2379 C2925 ) \nC2379_=_C2926( C2379 C2926 ) C2382_=_C2388( C2382 C2388 ) C2382_=_C2390( C2382 C2390 ) C2382_=_C2391( C2382 C2391 ) C2382_=_C2392( C2382 C2392 ) C2382_=_C2396( C2382 C2396 ) \nC2382_=_C2398( C2382 C2398 ) C2382_=_C2400( C2382 C2400 ) C2382_=_C2670( C2382 C2670 ) C2382_=_C2899( C2382 C2899 ) C2382_=_C2915( C2382 C2915 ) C2382_=_C3052( C2382 C3052 ) \nC2382_=_C3374( C2382 C3374 ) C2382_=_C3375( C2382 C3375 ) C2382_=_C3376( C2382 C3376 ) C2382_=_C3377( C2382 C3377 ) C2382_=_C3379( C2382 C3379 ) C2382_=_C3380( C2382 C3380 ) \nC2382_=_C3382( C2382 C3382 ) C2382_=_C3383( C2382 C3383 ) C2382_=_C3384( C2382 C3384 ) C2382_=_C3385( C2382 C3385 ) C2388_=_C2390( C2388 C2390 ) C2388_=_C2391( C2388 C2391 ) \nC2388_=_C2392( C2388 C2392 ) C2388_=_C2396( C2388 C2396 ) C2388_=_C2398( C2388 C2398 ) C2388_=_C2400( C2388 C2400 ) C2388_=_C2664( C2388 C2664 ) C2388_=_C2965( C2388 C2965 ) \nC2388_=_C3377( C2388 C3377 ) C2388_=_C3683( C2388 C3683 ) C2388_=_C3788( C2388 C3788 ) C2388_=_C3814( C2388 C3814 ) C2388_=_C3854( C2388 C3854 ) C2388_=_C3856( C2388 C3856 ) \nC2388_=_C3859( C2388 C3859 ) C2388_=_C3860( C2388 C3860 ) C2388_=_C3861( C2388 C3861 ) C2390_=_C2391( C2390 C2391 ) C2390_=_C2392( C2390 C2392 ) C2390_=_C2396( C2390 C2396 ) \nC2390_=_C2398( C2390 C2398 ) C2390_=_C2400( C2390 C2400 ) C2390_=_C2745( C2390 C2745 ) C2390_=_C2873( C2390 C2873 ) C2390_=_C3010( C2390 C3010 ) C2390_=_C3218( C2390 C3218 ) \nC2390_=_C3232( C2390 C3232 ) C2390_=_C3379( C2390 C3379 ) C2390_=_C3790( C2390 C3790 ) C2390_=_C3970( C2390 C3970 ) C2390_=_C4002( C2390 C4002 ) C2390_=_C4003( C2390 C4003 ) \nC2390_=_C4004( C2390 C4004 ) C2391_=_C2392( C2391 C2392 ) C2391_=_C2396( C2391 C2396 ) C2391_=_C2398( C2391 C2398 ) C2391_=_C2400( C2391 C2400 ) C2391_=_C2532( C2391 C2532 ) \nC2391_=_C2711( C2391 C2711 ) C2391_=_C3175( C2391 C3175 ) C2391_=_C3380( C2391 C3380 ) C2391_=_C3557( C2391 C3557 ) C2391_=_C3649( C2391 C3649 ) C2391_=_C3740( C2391 C3740 ) \nC2391_=_C3791( C2391 C3791 ) C2391_=_C4016( C2391 C4016 ) C2391_=_C4017( C2391 C4017 ) C2391_=_C4018( C2391 C4018 ) C2391_=_C4020( C2391 C4020 ) C2392_=_C2396( C2392 C2396 ) \nC2392_=_C2398( C2392 C2398 ) C2392_=_C2400( C2392 C2400 ) C2392_=_C2644( C2392 C2644 ) C2392_=_C2674( C2392 C2674 ) C2392_=_C2992( C2392 C2992 ) C2392_=_C3382( C2392 C3382 ) \nC2392_=_C3407( C2392 C3407 ) C2392_=_C3443( C2392 C3443 ) C2392_=_C3792( C2392 C3792 ) C2392_=_C4007( C2392 C4007 ) C2392_=_C4024( C2392 C4024 ) C2392_=_C4025( C2392 C4025 ) \nC2392_=_C4026( C2392 C4026 ) C2392_=_C4027( C2392 C4027 ) C2392_=_C4029( C2392 C4029 ) C2396_=_C2398( C2396 C2398 ) C2396_=_C2400( C2396 C2400 ) C2396_=_C2765( C2396 C2765 ) \nC2396_=_C3286( C2396 C3286 ) C2396_=_C3512( C2396 C3512 ) C2396_=_C3526( C2396 C3526 ) C2396_=_C3743( C2396 C3743 ) C2396_=_C3922( C2396 C3922 ) C2396_=_C4058( C2396 C4058 ) \nC2396_=_C4069( C2396 C4069 ) C2398_=_C2400( C2398 C2400 ) C2398_=_C2699( C2398 C2699 ) C2398_=_C3328( C2398 C3328 ) C2398_=_C3384( C2398 C3384 ) C2398_=_C3573( C2398 C3573 ) \nC2398_=_C3694( C2398 C3694 ) C2398_=_C3795( C2398 C3795 ) C2398_=_C3819( C2398 C3819 ) C2398_=_C3932( C2398 C3932 ) C2398_=_C4055( C2398 C4055 ) C2398_=_C4072( C2398 C4072 ) \nC2398_=_C4078( C2398 C4078 ) C2400_=_C2636( C2400 C2636 ) C2400_=_C2998( C2400 C2998 ) C2400_=_C3048( C2400 C3048 ) C2400_=_C3562( C2400 C3562 ) C2400_=_C3605( C2400 C3605 ) \nC2400_=_C3615( C2400 C3615 ) C2400_=_C3679( C2400 C3679 ) C2400_=_C3838( C2400 C3838 ) C2400_=_C3895( C2400 C3895 ) C2400_=_C3967( C2400 C3967 ) C2400_=_C4043( C2400 C4043 ) \nC2400_=_C4065( C2400 C4065 ) C2400_=_C4085( C2400 C4085 ) C2400_=_C4089( C2400 C4089 ) C2400_=_C4095( C2400 C4095 ) C2401_=_C2402( C2401 C2402 ) C2401_=_C2403( C2401 C2403 ) \nC2401_=_C2406( C2401 C2406 ) C2401_=_C2407( C2401 C2407 ) C2401_=_C2409( C2401 C2409 ) C2401_=_C2412( C2401 C2412 ) C2401_=_C2413( C2401 C2413 ) C2401_=_C2414( C2401 C2414 ) \nC2401_=_C2417( C2401 C2417 ) C2401_=_C2419( C2401 C2419 ) C2401_=_C2420( C2401 C2420 ) C2401_=_C2421( C2401 C2421 ) C2401_=_C2616( C2401 C2616 ) C2401_=_C2619( C2401 C2619 ) \nC2401_=_C2620( C2401 C2620 ) C2401_=_C2625( C2401 C2625 ) C2401_=_C2627( C2401 C2627 ) C2401_=_C2629( C2401 C2629 ) C2401_=_C2632( C2401 C2632 ) C2401_=_C2634( C2401 C2634 ) \nC2401_=_C2635( C2401 C2635 ) C2401_=_C2636( C2401 C2636 ) C2402_=_C2403( C2402 C2403 ) C2402_=_C2406( C2402 C2406 ) C2402_=_C2407( C2402 C2407 ) C2402_=_C2409( C2402 C2409 ) \nC2402_=_C2412( C2402 C2412 ) C2402_=_C2413( C2402 C2413 ) C2402_=_C2414( C2402 C2414 ) C2402_=_C2417( C2402 C2417 ) C2402_=_C2419( C2402 C2419 ) C2402_=_C2420( C2402 C2420 ) \nC2402_=_C2421( C2402 C2421 ) C2402_=_C2640( C2402 C2640 ) C2402_=_C2644( C2402 C2644 ) C2402_=_C2647( C2402 C2647 ) C2403_=_C2406( C2403 C2406 ) C2403_=_C2407( C2403 C2407 ) \nC2403_=_C2409( C2403 C2409 ) C2403_=_C2412( C2403 C2412 ) C2403_=_C2413( C2403 C2413 ) C2403_=_C2414( C2403 C2414 ) C2403_=_C2417( C2403 C2417 ) C2403_=_C2419( C2403 C2419 ) \nC2403_=_C2420( C2403 C2420 ) C2403_=_C2421( C2403 C2421 ) C2403_=_C2670( C2403 C2670 ) C2403_=_C2674( C2403 C2674 ) C2403_=_C2677( C2403 C2677 ) C2406_=_C2407( C2406 C2407 ) \nC2406_=_C2409( C2406 C2409 ) C2406_=_C2412( C2406 C2412 ) C2406_=_C2413( C2406 C2413 ) C2406_=_C2414( C2406 C2414 ) C2406_=_C2417( C2406 C2417 ) C2406_=_C2419( C2406 C2419 ) \nC2406_=_C2420( C2406 C2420 ) C2406_=_C2421( C2406 C2421 ) C2406_=_C2540( C2406 C2540 ) C2406_=_C2991( C2406 C2991 ) C2406_=_C2992( C2406 C2992 ) C2406_=_C2995( C2406 C2995 ) \nC2406_=_C2998( C2406 C2998 ) C2407_=_C2409( C2407 C2409 ) C2407_=_C2412( C2407 C2412 ) C2407_=_C2413( C2407 C2413 ) C2407_=_C2414( C2407 C2414 ) C2407_=_C2417( C2407 C2417 ) \nC2407_=_C2419( C2407 C2419 ) C2407_=_C2420( C2407 C2420 ) C2407_=_C2421( C2407 C2421 ) C2407_=_C3035( C2407 C3035 ) C2407_=_C3037( C2407 C3037 ) C2407_=_C3041( C2407 C3041 ) \nC2407_=_C3044( C2407 C3044 ) C2407_=_C3046( C2407 C3046 ) C2407_=_C3047( C2407 C3047 ) C2407_=_C3048( C2407 C3048 ) C2409_=_C2412( C2409 C2412 ) C2409_=_C2413( C2409 C2413 ) \nC2409_=_C2414( C2409 C2414 ) C2409_=_C2417( C2409 C2417 ) C2409_=_C2419( C2409 C2419 ) C2409_=_C2420( C2409 C2420 ) C2409_=_C2421( C2409 C2421 ) C2409_=_C2931( C2409 C2931 ) \nC2409_=_C3348( C2409 C3348 ) C2409_=_C3404( C2409 C3404 ) C2409_=_C3407( C2409 C3407 ) C2409_=_C3409( C2409 C3409 ) C2409_=_C3412( C2409 C3412 ) C2412_=_C2413( C2412 C2413 ) \nC2412_=_C2414( C2412 C2414 ) C2412_=_C2417( C2412 C2417 ) C2412_=_C2419( C2412 C2419 ) C2412_=_C2420( C2412 C2420 ) C2412_=_C2421( C2412 C2421 ) C2412_=_C2528( C2412 C2528 ) \nC2412_=_C2704( C2412 C2704 ) C2412_=_C3167( C2412 C3167 ) C2412_=_C3487( C2412 C3487 ) C2412_=_C3552( C2412 C3552 ) C2412_=_C3554( C2412 C3554 ) C2412_=_C3557( C2412 C3557 ) \nC2412_=_C3558( C2412 C3558 ) C2412_=_C3561( C2412 C3561 ) C2412_=_C3562( C2412 C3562 ) C2413_=_C2414( C2413 C2414 ) C2413_=_C2417( C2413 C2417 ) C2413_=_C2419( C2413 C2419 ) \nC2413_=_C2420( C2413 C2420 ) C2413_=_C2421( C2413 C2421 ) C2413_=_C2820( C2413 C2820 ) C2413_=_C3489( C2413 C3489 ) C2413_=_C3523( C2413 C3523 ) C2413_=_C3606( C2413 C3606 ) \nC2413_=_C3607( C2413 C3607 ) C2413_=_C3613( C2413 C3613 ) C2413_=_C3614( C2413 C3614 ) C2413_=_C3615( C2413 C3615 ) C2414_=_C2417( C2414 C2417 ) C2414_=_C2419( C2414 C2419 ) \nC2414_=_C2420( C2414 C2420 ) C2414_=_C2421( C2414 C2421 ) C2414_=_C2790( C2414 C2790 ) C2414_=_C3055( C2414 C3055 ) C2414_=_C3068( C2414 C3068 ) C2414_=_C3491( C2414 C3491 ) \nC2414_=_C3891( C2414 C3891 ) C2414_=_C3894( C2414 C3894 ) C2414_=_C3895( C2414 C3895 ) C2417_=_C2419( C2417 C2419 ) C2417_=_C2420( C2417 C2420 ) C2417_=_C2421( C2417 C2421 ) \nC2417_=_C2476( C2417 C2476 ) C2417_=_C2555( C2417 C2555 ) C2417_=_C3687( C2417 C3687 ) C2417_=_C4025( C2417 C4025 ) C2417_=_C4062( C2417 C4062 ) C2417_=_C4065( C2417 C4065 ) \nC2419_=_C2420( C2419 C2420 ) C2419_=_C2421( C2419 C2421 ) C2419_=_C2647( C2419 C2647 ) C2419_=_C2677( C2419 C2677 ) C2419_=_C2995( C2419 C2995 ) C2419_=_C3209( C2419 C3209 ) \nC2419_=_C3412( C2419 C3412 ) C2419_=_C3486( C2419 C3486 ) C2419_=_C3498( C2419 C3498 ) C2419_=_C3514( C2419 C3514 ) C2419_=_C3889( C2419 C3889 ) C2419_=_C4027( C2419 C4027 ) \nC2419_=_C4050( C2419 C4050 ) C2419_=_C4062( C2419 C4062 ) C2419_=_C4087( C2419 C4087 ) C2419_=_C4088( C2419 C4088 ) C2419_=_C4089( C2419 C4089 ) C2420_=_C2421( C2420 C2421 ) \nC2420_=_C2827( C2420 C2827 ) C2420_=_C2894( C2420 C2894 ) C2420_=_C2984( C2420 C2984 ) C2420_=_C3142( C2420 C3142 ) C2420_=_C3538( C2420 C3538 ) C2420_=_C3999( C2420 C3999 ) \nC2420_=_C4076( C2420 C4076 ) C2421_=_C3101( C2421 C3101 ) C2421_=_C4029( C2421 C4029 ) C2421_=_C4087( C2421 C4087 ) C2427_=_C2431( C2427 C2431 ) C2427_=_C2432( C2427 C2432 ) \nC2427_=_C2433( C2427 C2433 ) C2427_=_C2434( C2427 C2434 ) C2427_=_C2437( C2427 C2437 ) C2427_=_C2438( C2427 C2438 ) C2427_=_C2441(</w:t>
      </w:r>
    </w:p>
    <w:p>
      <w:pPr>
        <w:pStyle w:val="PreformattedText"/>
        <w:bidi w:val="0"/>
        <w:spacing w:before="0" w:after="0"/>
        <w:jc w:val="left"/>
        <w:rPr/>
      </w:pPr>
      <w:r>
        <w:rPr/>
        <w:t xml:space="preserve"> </w:t>
      </w:r>
      <w:r>
        <w:rPr/>
        <w:t>C2427 C2441 ) C2427_=_C2798( C2427 C2798 ) \nC2427_=_C2860( C2427 C2860 ) C2427_=_C2861( C2427 C2861 ) C2427_=_C2869( C2427 C2869 ) C2427_=_C2873( C2427 C2873 ) C2427_=_C2876( C2427 C2876 ) C2431_=_C2432( C2431 C2432 ) \nC2431_=_C2433( C2431 C2433 ) C2431_=_C2434( C2431 C2434 ) C2431_=_C2437( C2431 C2437 ) C2431_=_C2438( C2431 C2438 ) C2431_=_C2441( C2431 C2441 ) C2431_=_C2543( C2431 C2543 ) \nC2431_=_C2783( C2431 C2783 ) C2431_=_C2973( C2431 C2973 ) C2431_=_C3320( C2431 C3320 ) C2431_=_C3321( C2431 C3321 ) C2431_=_C3323( C2431 C3323 ) C2431_=_C3326( C2431 C3326 ) \nC2431_=_C3328( C2431 C3328 ) C2432_=_C2433( C2432 C2433 ) C2432_=_C2434( C2432 C2434 ) C2432_=_C2437( C2432 C2437 ) C2432_=_C2438( C2432 C2438 ) C2432_=_C2441( C2432 C2441 ) \nC2432_=_C2785( C2432 C2785 ) C2432_=_C3374( C2432 C3374 ) C2433_=_C2434( C2433 C2434 ) C2433_=_C2437( C2433 C2437 ) C2433_=_C2438( C2433 C2438 ) C2433_=_C2441( C2433 C2441 ) \nC2433_=_C2788( C2433 C2788 ) C2433_=_C3582( C2433 C3582 ) C2433_=_C3692( C2433 C3692 ) C2433_=_C3693( C2433 C3693 ) C2433_=_C3694( C2433 C3694 ) C2433_=_C3695( C2433 C3695 ) \nC2434_=_C2437( C2434 C2437 ) C2434_=_C2438( C2434 C2438 ) C2434_=_C2441( C2434 C2441 ) C2434_=_C2548( C2434 C2548 ) C2434_=_C2573( C2434 C2573 ) C2434_=_C2789( C2434 C2789 ) \nC2434_=_C2976( C2434 C2976 ) C2434_=_C3370( C2434 C3370 ) C2434_=_C3580( C2434 C3580 ) C2434_=_C3658( C2434 C3658 ) C2434_=_C3849( C2434 C3849 ) C2434_=_C3850( C2434 C3850 ) \nC2434_=_C3851( C2434 C3851 ) C2437_=_C2438( C2437 C2438 ) C2437_=_C2441( C2437 C2441 ) C2437_=_C2793( C2437 C2793 ) C2437_=_C3472( C2437 C3472 ) C2437_=_C3947( C2437 C3947 ) \nC2438_=_C2441( C2438 C2441 ) C2438_=_C2809( C2438 C2809 ) C2438_=_C2888( C2438 C2888 ) C2438_=_C3093( C2438 C3093 ) C2438_=_C3429( C2438 C3429 ) C2438_=_C3863( C2438 C3863 ) \nC2438_=_C3969( C2438 C3969 ) C2438_=_C3970( C2438 C3970 ) C2438_=_C3972( C2438 C3972 ) C2441_=_C2554( C2441 C2554 ) C2441_=_C2795( C2441 C2795 ) C2441_=_C2981( C2441 C2981 ) \nC2441_=_C3558( C2441 C3558 ) C2441_=_C3943( C2441 C3943 ) C2441_=_C3988( C2441 C3988 ) C2441_=_C4017( C2441 C4017 ) C2441_=_C4057( C2441 C4057 ) C2444_=_C2448( C2444 C2448 ) \nC2444_=_C2453( C2444 C2453 ) C2444_=_C2455( C2444 C2455 ) C2444_=_C2768( C2444 C2768 ) C2444_=_C2771( C2444 C2771 ) C2444_=_C2773( C2444 C2773 ) C2444_=_C2775( C2444 C2775 ) \nC2444_=_C2776( C2444 C2776 ) C2444_=_C2777( C2444 C2777 ) C2444_=_C2778( C2444 C2778 ) C2444_=_C2780( C2444 C2780 ) C2448_=_C2453( C2448 C2453 ) C2448_=_C2455( C2448 C2455 ) \nC2448_=_C2487( C2448 C2487 ) C2448_=_C3202( C2448 C3202 ) C2448_=_C3480( C2448 C3480 ) C2448_=_C3505( C2448 C3505 ) C2448_=_C3727( C2448 C3727 ) C2448_=_C3730( C2448 C3730 ) \nC2448_=_C3731( C2448 C3731 ) C2448_=_C3733( C2448 C3733 ) C2448_=_C3735( C2448 C3735 ) C2448_=_C3737( C2448 C3737 ) C2453_=_C2455( C2453 C2455 ) C2453_=_C2491( C2453 C2491 ) \nC2453_=_C2512( C2453 C2512 ) C2453_=_C3137( C2453 C3137 ) C2453_=_C3568( C2453 C3568 ) C2453_=_C3871( C2453 C3871 ) C2453_=_C3948( C2453 C3948 ) C2453_=_C3950( C2453 C3950 ) \nC2453_=_C3951( C2453 C3951 ) C2453_=_C3952( C2453 C3952 ) C2455_=_C2496( C2455 C2496 ) C2455_=_C2667( C2455 C2667 ) C2455_=_C2824( C2455 C2824 ) C2455_=_C3525( C2455 C3525 ) \nC2455_=_C3786( C2455 C3786 ) C2455_=_C3851( C2455 C3851 ) C2455_=_C3873( C2455 C3873 ) C2455_=_C3961( C2455 C3961 ) C2455_=_C4030( C2455 C4030 ) C2455_=_C4031( C2455 C4031 ) \nC2461_=_C2462( C2461 C2462 ) C2461_=_C2463( C2461 C2463 ) C2461_=_C2464( C2461 C2464 ) C2461_=_C2467( C2461 C2467 ) C2461_=_C2468( C2461 C2468 ) C2461_=_C2469( C2461 C2469 ) \nC2461_=_C2470( C2461 C2470 ) C2461_=_C2472( C2461 C2472 ) C2461_=_C2473( C2461 C2473 ) C2461_=_C2476( C2461 C2476 ) C2461_=_C2478( C2461 C2478 ) C2461_=_C2479( C2461 C2479 ) \nC2461_=_C2584( C2461 C2584 ) C2461_=_C2590( C2461 C2590 ) C2461_=_C2593( C2461 C2593 ) C2461_=_C2598( C2461 C2598 ) C2462_=_C2463( C2462 C2463 ) C2462_=_C2464( C2462 C2464 ) \nC2462_=_C2467( C2462 C2467 ) C2462_=_C2468( C2462 C2468 ) C2462_=_C2469( C2462 C2469 ) C2462_=_C2470( C2462 C2470 ) C2462_=_C2472( C2462 C2472 ) C2462_=_C2473( C2462 C2473 ) \nC2462_=_C2476( C2462 C2476 ) C2462_=_C2478( C2462 C2478 ) C2462_=_C2479( C2462 C2479 ) C2462_=_C2701( C2462 C2701 ) C2462_=_C2704( C2462 C2704 ) C2462_=_C2711( C2462 C2711 ) \nC2462_=_C2712( C2462 C2712 ) C2462_=_C2715( C2462 C2715 ) C2463_=_C2464( C2463 C2464 ) C2463_=_C2467( C2463 C2467 ) C2463_=_C2468( C2463 C2468 ) C2463_=_C2469( C2463 C2469 ) \nC2463_=_C2470( C2463 C2470 ) C2463_=_C2472( C2463 C2472 ) C2463_=_C2473( C2463 C2473 ) C2463_=_C2476( C2463 C2476 ) C2463_=_C2478( C2463 C2478 ) C2463_=_C2479( C2463 C2479 ) \nC2463_=_C2912( C2463 C2912 ) C2463_=_C3186( C2463 C3186 ) C2464_=_C2467( C2464 C2467 ) C2464_=_C2468( C2464 C2468 ) C2464_=_C2469( C2464 C2469 ) C2464_=_C2470( C2464 C2470 ) \nC2464_=_C2472( C2464 C2472 ) C2464_=_C2473( C2464 C2473 ) C2464_=_C2476( C2464 C2476 ) C2464_=_C2478( C2464 C2478 ) C2464_=_C2479( C2464 C2479 ) C2464_=_C3146( C2464 C3146 ) \nC2464_=_C3450( C2464 C3450 ) C2464_=_C3451( C2464 C3451 ) C2464_=_C3453( C2464 C3453 ) C2467_=_C2468( C2467 C2468 ) C2467_=_C2469( C2467 C2469 ) C2467_=_C2470( C2467 C2470 ) \nC2467_=_C2472( C2467 C2472 ) C2467_=_C2473( C2467 C2473 ) C2467_=_C2476( C2467 C2476 ) C2467_=_C2478( C2467 C2478 ) C2467_=_C2479( C2467 C2479 ) C2467_=_C2544( C2467 C2544 ) \nC2467_=_C3148( C2467 C3148 ) C2467_=_C3596( C2467 C3596 ) C2467_=_C3597( C2467 C3597 ) C2467_=_C3605( C2467 C3605 ) C2468_=_C2469( C2468 C2469 ) C2468_=_C2470( C2468 C2470 ) \nC2468_=_C2472( C2468 C2472 ) C2468_=_C2473( C2468 C2473 ) C2468_=_C2476( C2468 C2476 ) C2468_=_C2478( C2468 C2478 ) C2468_=_C2479( C2468 C2479 ) C2468_=_C2607( C2468 C2607 ) \nC2468_=_C2625( C2468 C2625 ) C2468_=_C2804( C2468 C2804 ) C2468_=_C3468( C2468 C3468 ) C2468_=_C3529( C2468 C3529 ) C2468_=_C3662( C2468 C3662 ) C2468_=_C3664( C2468 C3664 ) \nC2468_=_C3665( C2468 C3665 ) C2468_=_C3666( C2468 C3666 ) C2468_=_C3669( C2468 C3669 ) C2469_=_C2470( C2469 C2470 ) C2469_=_C2472( C2469 C2472 ) C2469_=_C2473( C2469 C2473 ) \nC2469_=_C2476( C2469 C2476 ) C2469_=_C2478( C2469 C2478 ) C2469_=_C2479( C2469 C2479 ) C2469_=_C2659( C2469 C2659 ) C2469_=_C2787( C2469 C2787 ) C2469_=_C2962( C2469 C2962 ) \nC2469_=_C3066( C2469 C3066 ) C2469_=_C3133( C2469 C3133 ) C2469_=_C3186( C2469 C3186 ) C2469_=_C3450( C2469 C3450 ) C2469_=_C3596( C2469 C3596 ) C2469_=_C3662( C2469 C3662 ) \nC2469_=_C3680( C2469 C3680 ) C2469_=_C3681( C2469 C3681 ) C2469_=_C3682( C2469 C3682 ) C2469_=_C3683( C2469 C3683 ) C2469_=_C3685( C2469 C3685 ) C2469_=_C3686( C2469 C3686 ) \nC2469_=_C3687( C2469 C3687 ) C2470_=_C2472( C2470 C2472 ) C2470_=_C2473( C2470 C2473 ) C2470_=_C2476( C2470 C2476 ) C2470_=_C2478( C2470 C2478 ) C2470_=_C2479( C2470 C2479 ) \nC2470_=_C2627( C2470 C2627 ) C2470_=_C2806( C2470 C2806 ) C2470_=_C3530( C2470 C3530 ) C2470_=_C3681( C2470 C3681 ) C2470_=_C3756( C2470 C3756 ) C2472_=_C2473( C2472 C2473 ) \nC2472_=_C2476( C2472 C2476 ) C2472_=_C2478( C2472 C2478 ) C2472_=_C2479( C2472 C2479 ) C2472_=_C2887( C2472 C2887 ) C2472_=_C3092( C2472 C3092 ) C2472_=_C3955( C2472 C3955 ) \nC2473_=_C2476( C2473 C2476 ) C2473_=_C2478( C2473 C2478 ) C2473_=_C2479( C2473 C2479 ) C2473_=_C3431( C2473 C3431 ) C2473_=_C3990( C2473 C3990 ) C2473_=_C3991( C2473 C3991 ) \nC2476_=_C2478( C2476 C2478 ) C2476_=_C2479( C2476 C2479 ) C2476_=_C2555( C2476 C2555 ) C2476_=_C3687( C2476 C3687 ) C2476_=_C4025( C2476 C4025 ) C2476_=_C4062( C2476 C4062 ) \nC2476_=_C4065( C2476 C4065 ) C2478_=_C2479( C2478 C2479 ) C2478_=_C3499( C2478 C3499 ) C2478_=_C3590( C2478 C3590 ) C2478_=_C3907( C2478 C3907 ) C2478_=_C4051( C2478 C4051 ) \nC2478_=_C4080( C2478 C4080 ) C2479_=_C2841( C2479 C2841 ) C2479_=_C3501( C2479 C3501 ) C2479_=_C3591( C2479 C3591 ) C2479_=_C3783( C2479 C3783 ) C2479_=_C3908( C2479 C3908 ) \nC2479_=_C4052( C2479 C4052 ) C2479_=_C4081( C2479 C4081 ) C2483_=_C2486( C2483 C2486 ) C2483_=_C2487( C2483 C2487 ) C2483_=_C2488( C2483 C2488 ) C2483_=_C2489( C2483 C2489 ) \nC2483_=_C2491( C2483 C2491 ) C2483_=_C2493( C2483 C2493 ) C2483_=_C2494( C2483 C2494 ) C2483_=_C2495( C2483 C2495 ) C2483_=_C2496( C2483 C2496 ) C2483_=_C2497( C2483 C2497 ) \nC2483_=_C2499( C2483 C2499 ) C2483_=_C3103( C2483 C3103 ) C2483_=_C3404( C2483 C3404 ) C2483_=_C3415( C2483 C3415 ) C2483_=_C3459( C2483 C3459 ) C2483_=_C3462( C2483 C3462 ) \nC2483_=_C3463( C2483 C3463 ) C2483_=_C3464( C2483 C3464 ) C2483_=_C3465( C2483 C3465 ) C2483_=_C3466( C2483 C3466 ) C2483_=_C3467( C2483 C3467 ) C2486_=_C2487( C2486 C2487 ) \nC2486_=_C2488( C2486 C2488 ) C2486_=_C2489( C2486 C2489 ) C2486_=_C2491( C2486 C2491 ) C2486_=_C2493( C2486 C2493 ) C2486_=_C2494( C2486 C2494 ) C2486_=_C2495( C2486 C2495 ) \nC2486_=_C2496( C2486 C2496 ) C2486_=_C2497( C2486 C2497 ) C2486_=_C2499( C2486 C2499 ) C2486_=_C2509( C2486 C2509 ) C2486_=_C2593( C2486 C2593 ) C2486_=_C2693( C2486 C2693 ) \nC2486_=_C3004( C2486 C3004 ) C2486_=_C3054( C2486 C3054 ) C2486_=_C3201( C2486 C3201 ) C2486_=_C3228( C2486 C3228 ) C2486_=_C3242( C2486 C3242 ) C2486_=_C3393( C2486 C3393 ) \nC2486_=_C3451( C2486 C3451 ) C2486_=_C3479( C2486 C3479 ) C2486_=_C3597( C2486 C3597 ) C2486_=_C3616( C2486 C3616 ) C2486_=_C3707( C2486 C3707 ) C2486_=_C3717( C2486 C3717 ) \nC2486_=_C3719( C2486 C3719 ) C2486_=_C3720( C2486 C3720 ) C2486_=_C3721( C2486 C3721 ) C2486_=_C3722( C2486 C3722 ) C2486_=_C3724( C2486 C3724 ) C2487_=_C2488( C2487 C2488 ) \nC2487_=_C2489( C2487 C2489 ) C2487_=_C2491( C2487 C2491 ) C2487_=_C2493( C2487 C2493 ) C2487_=_C2494( C2487 C2494 ) C2487_=_C2495( C2487 C2495 ) C2487_=_C2496( C2487 C2496 ) \nC2487_=_C2497( C2487 C2497 ) C2487_=_C2499( C2487 C2499 ) C2487_=_C3202( C2487 C3202 ) C2487_=_C3480( C2487 C3480 ) C2487_=_C3505( C2487 C3505 ) C2487_=_C3727( C2487 C3727 ) \nC2487_=_C3730( C2487 C3730 ) C2487_=_C3731( C2487 C3731 ) C2487_=_C3733( C2487 C3733 ) C2487_=_C3735( C2487 C3735 ) C2487_=_C3737( C2487 C3737 ) C2488_=_C2489( C2488 C2489 ) \nC2488_=_C2491(</w:t>
      </w:r>
    </w:p>
    <w:p>
      <w:pPr>
        <w:pStyle w:val="PreformattedText"/>
        <w:bidi w:val="0"/>
        <w:spacing w:before="0" w:after="0"/>
        <w:jc w:val="left"/>
        <w:rPr/>
      </w:pPr>
      <w:r>
        <w:rPr/>
        <w:t xml:space="preserve"> </w:t>
      </w:r>
      <w:r>
        <w:rPr/>
        <w:t>C2488 C2491 ) C2488_=_C2493( C2488 C2493 ) C2488_=_C2494( C2488 C2494 ) C2488_=_C2495( C2488 C2495 ) C2488_=_C2496( C2488 C2496 ) C2488_=_C2497( C2488 C2497 ) \nC2488_=_C2499( C2488 C2499 ) C2488_=_C2510( C2488 C2510 ) C2488_=_C3005( C2488 C3005 ) C2488_=_C3506( C2488 C3506 ) C2488_=_C3710( C2488 C3710 ) C2488_=_C3717( C2488 C3717 ) \nC2488_=_C3798( C2488 C3798 ) C2488_=_C3808( C2488 C3808 ) C2488_=_C3809( C2488 C3809 ) C2488_=_C3810( C2488 C3810 ) C2488_=_C3811( C2488 C3811 ) C2488_=_C3813( C2488 C3813 ) \nC2489_=_C2491( C2489 C2491 ) C2489_=_C2493( C2489 C2493 ) C2489_=_C2494( C2489 C2494 ) C2489_=_C2495( C2489 C2495 ) C2489_=_C2496( C2489 C2496 ) C2489_=_C2497( C2489 C2497 ) \nC2489_=_C2499( C2489 C2499 ) C2489_=_C2511( C2489 C2511 ) C2489_=_C2613( C2489 C2613 ) C2489_=_C2729( C2489 C2729 ) C2489_=_C3006( C2489 C3006 ) C2489_=_C3280( C2489 C3280 ) \nC2489_=_C3471( C2489 C3471 ) C2489_=_C3666( C2489 C3666 ) C2489_=_C3711( C2489 C3711 ) C2489_=_C3808( C2489 C3808 ) C2489_=_C3820( C2489 C3820 ) C2489_=_C3827( C2489 C3827 ) \nC2491_=_C2493( C2491 C2493 ) C2491_=_C2494( C2491 C2494 ) C2491_=_C2495( C2491 C2495 ) C2491_=_C2496( C2491 C2496 ) C2491_=_C2497( C2491 C2497 ) C2491_=_C2499( C2491 C2499 ) \nC2491_=_C2512( C2491 C2512 ) C2491_=_C3137( C2491 C3137 ) C2491_=_C3568( C2491 C3568 ) C2491_=_C3871( C2491 C3871 ) C2491_=_C3948( C2491 C3948 ) C2491_=_C3950( C2491 C3950 ) \nC2491_=_C3951( C2491 C3951 ) C2491_=_C3952( C2491 C3952 ) C2493_=_C2494( C2493 C2494 ) C2493_=_C2495( C2493 C2495 ) C2493_=_C2496( C2493 C2496 ) C2493_=_C2497( C2493 C2497 ) \nC2493_=_C2499( C2493 C2499 ) C2493_=_C2777( C2493 C2777 ) C2493_=_C2905( C2493 C2905 ) C2493_=_C3056( C2493 C3056 ) C2493_=_C3110( C2493 C3110 ) C2493_=_C3585( C2493 C3585 ) \nC2493_=_C3636( C2493 C3636 ) C2493_=_C3775( C2493 C3775 ) C2493_=_C3976( C2493 C3976 ) C2493_=_C3978( C2493 C3978 ) C2493_=_C3979( C2493 C3979 ) C2494_=_C2495( C2494 C2495 ) \nC2494_=_C2496( C2494 C2496 ) C2494_=_C2497( C2494 C2497 ) C2494_=_C2499( C2494 C2499 ) C2494_=_C2514( C2494 C2514 ) C2494_=_C2697( C2494 C2697 ) C2494_=_C3011( C2494 C3011 ) \nC2494_=_C3127( C2494 C3127 ) C2494_=_C3323( C2494 C3323 ) C2494_=_C3569( C2494 C3569 ) C2494_=_C3692( C2494 C3692 ) C2494_=_C3713( C2494 C3713 ) C2494_=_C3811( C2494 C3811 ) \nC2494_=_C3817( C2494 C3817 ) C2494_=_C3960( C2494 C3960 ) C2494_=_C3976( C2494 C3976 ) C2494_=_C3981( C2494 C3981 ) C2495_=_C2496( C2495 C2496 ) C2495_=_C2497( C2495 C2497 ) \nC2495_=_C2499( C2495 C2499 ) C2495_=_C2906( C2495 C2906 ) C2495_=_C2991( C2495 C2991 ) C2495_=_C3059( C2495 C3059 ) C2495_=_C3112( C2495 C3112 ) C2495_=_C3442( C2495 C3442 ) \nC2495_=_C3637( C2495 C3637 ) C2495_=_C4022( C2495 C4022 ) C2495_=_C4023( C2495 C4023 ) C2496_=_C2497( C2496 C2497 ) C2496_=_C2499( C2496 C2499 ) C2496_=_C2667( C2496 C2667 ) \nC2496_=_C2824( C2496 C2824 ) C2496_=_C3525( C2496 C3525 ) C2496_=_C3786( C2496 C3786 ) C2496_=_C3851( C2496 C3851 ) C2496_=_C3873( C2496 C3873 ) C2496_=_C3961( C2496 C3961 ) \nC2496_=_C4030( C2496 C4030 ) C2496_=_C4031( C2496 C4031 ) C2497_=_C2499( C2497 C2499 ) C2497_=_C2698( C2497 C2698 ) C2497_=_C3114( C2497 C3114 ) C2497_=_C3326( C2497 C3326 ) \nC2497_=_C3465( C2497 C3465 ) C2497_=_C3572( C2497 C3572 ) C2497_=_C3639( C2497 C3639 ) C2497_=_C3693( C2497 C3693 ) C2497_=_C3818( C2497 C3818 ) C2497_=_C3978( C2497 C3978 ) \nC2497_=_C4022( C2497 C4022 ) C2497_=_C4075( C2497 C4075 ) C2497_=_C4076( C2497 C4076 ) C2499_=_C2518( C2499 C2518 ) C2499_=_C2634( C2499 C2634 ) C2499_=_C3015( C2499 C3015 ) \nC2499_=_C3116( C2499 C3116 ) C2499_=_C3669( C2499 C3669 ) C2499_=_C3716( C2499 C3716 ) C2499_=_C3756( C2499 C3756 ) C2499_=_C3774( C2499 C3774 ) C2499_=_C3813( C2499 C3813 ) \nC2499_=_C3965( C2499 C3965 ) C2499_=_C3995( C2499 C3995 ) C2499_=_C4059( C2499 C4059 ) C2501_=_C2503( C2501 C2503 ) C2501_=_C2509( C2501 C2509 ) C2501_=_C2510( C2501 C2510 ) \nC2501_=_C2511( C2501 C2511 ) C2501_=_C2512( C2501 C2512 ) C2501_=_C2514( C2501 C2514 ) C2501_=_C2518( C2501 C2518 ) C2501_=_C2519( C2501 C2519 ) C2501_=_C2912( C2501 C2912 ) \nC2501_=_C2913( C2501 C2913 ) C2501_=_C2914( C2501 C2914 ) C2501_=_C2915( C2501 C2915 ) C2501_=_C2916( C2501 C2916 ) C2501_=_C2917( C2501 C2917 ) C2501_=_C2918( C2501 C2918 ) \nC2501_=_C2919( C2501 C2919 ) C2501_=_C2924( C2501 C2924 ) C2501_=_C2925( C2501 C2925 ) C2501_=_C2926( C2501 C2926 ) C2503_=_C2509( C2503 C2509 ) C2503_=_C2510( C2503 C2510 ) \nC2503_=_C2511( C2503 C2511 ) C2503_=_C2512( C2503 C2512 ) C2503_=_C2514( C2503 C2514 ) C2503_=_C2518( C2503 C2518 ) C2503_=_C2519( C2503 C2519 ) C2503_=_C2652( C2503 C2652 ) \nC2503_=_C2957( C2503 C2957 ) C2503_=_C3133( C2503 C3133 ) C2503_=_C3135( C2503 C3135 ) C2503_=_C3137( C2503 C3137 ) C2503_=_C3139( C2503 C3139 ) C2503_=_C3141( C2503 C3141 ) \nC2503_=_C3142( C2503 C3142 ) C2503_=_C3143( C2503 C3143 ) C2509_=_C2510( C2509 C2510 ) C2509_=_C2511( C2509 C2511 ) C2509_=_C2512( C2509 C2512 ) C2509_=_C2514( C2509 C2514 ) \nC2509_=_C2518( C2509 C2518 ) C2509_=_C2519( C2509 C2519 ) C2509_=_C2593( C2509 C2593 ) C2509_=_C2693( C2509 C2693 ) C2509_=_C3004( C2509 C3004 ) C2509_=_C3054( C2509 C3054 ) \nC2509_=_C3201( C2509 C3201 ) C2509_=_C3228( C2509 C3228 ) C2509_=_C3242( C2509 C3242 ) C2509_=_C3393( C2509 C3393 ) C2509_=_C3451( C2509 C3451 ) C2509_=_C3479( C2509 C3479 ) \nC2509_=_C3597( C2509 C3597 ) C2509_=_C3616( C2509 C3616 ) C2509_=_C3707( C2509 C3707 ) C2509_=_C3717( C2509 C3717 ) C2509_=_C3719( C2509 C3719 ) C2509_=_C3720( C2509 C3720 ) \nC2509_=_C3721( C2509 C3721 ) C2509_=_C3722( C2509 C3722 ) C2509_=_C3724( C2509 C3724 ) C2510_=_C2511( C2510 C2511 ) C2510_=_C2512( C2510 C2512 ) C2510_=_C2514( C2510 C2514 ) \nC2510_=_C2518( C2510 C2518 ) C2510_=_C2519( C2510 C2519 ) C2510_=_C3005( C2510 C3005 ) C2510_=_C3506( C2510 C3506 ) C2510_=_C3710( C2510 C3710 ) C2510_=_C3717( C2510 C3717 ) \nC2510_=_C3798( C2510 C3798 ) C2510_=_C3808( C2510 C3808 ) C2510_=_C3809( C2510 C3809 ) C2510_=_C3810( C2510 C3810 ) C2510_=_C3811( C2510 C3811 ) C2510_=_C3813( C2510 C3813 ) \nC2511_=_C2512( C2511 C2512 ) C2511_=_C2514( C2511 C2514 ) C2511_=_C2518( C2511 C2518 ) C2511_=_C2519( C2511 C2519 ) C2511_=_C2613( C2511 C2613 ) C2511_=_C2729( C2511 C2729 ) \nC2511_=_C3006( C2511 C3006 ) C2511_=_C3280( C2511 C3280 ) C2511_=_C3471( C2511 C3471 ) C2511_=_C3666( C2511 C3666 ) C2511_=_C3711( C2511 C3711 ) C2511_=_C3808( C2511 C3808 ) \nC2511_=_C3820( C2511 C3820 ) C2511_=_C3827( C2511 C3827 ) C2512_=_C2514( C2512 C2514 ) C2512_=_C2518( C2512 C2518 ) C2512_=_C2519( C2512 C2519 ) C2512_=_C3137( C2512 C3137 ) \nC2512_=_C3568( C2512 C3568 ) C2512_=_C3871( C2512 C3871 ) C2512_=_C3948( C2512 C3948 ) C2512_=_C3950( C2512 C3950 ) C2512_=_C3951( C2512 C3951 ) C2512_=_C3952( C2512 C3952 ) \nC2514_=_C2518( C2514 C2518 ) C2514_=_C2519( C2514 C2519 ) C2514_=_C2697( C2514 C2697 ) C2514_=_C3011( C2514 C3011 ) C2514_=_C3127( C2514 C3127 ) C2514_=_C3323( C2514 C3323 ) \nC2514_=_C3569( C2514 C3569 ) C2514_=_C3692( C2514 C3692 ) C2514_=_C3713( C2514 C3713 ) C2514_=_C3811( C2514 C3811 ) C2514_=_C3817( C2514 C3817 ) C2514_=_C3960( C2514 C3960 ) \nC2514_=_C3976( C2514 C3976 ) C2514_=_C3981( C2514 C3981 ) C2518_=_C2519( C2518 C2519 ) C2518_=_C2634( C2518 C2634 ) C2518_=_C3015( C2518 C3015 ) C2518_=_C3116( C2518 C3116 ) \nC2518_=_C3669( C2518 C3669 ) C2518_=_C3716( C2518 C3716 ) C2518_=_C3756( C2518 C3756 ) C2518_=_C3774( C2518 C3774 ) C2518_=_C3813( C2518 C3813 ) C2518_=_C3965( C2518 C3965 ) \nC2518_=_C3995( C2518 C3995 ) C2518_=_C4059( C2518 C4059 ) C2519_=_C2560( C2519 C2560 ) C2519_=_C2797( C2519 C2797 ) C2519_=_C3076( C2519 C3076 ) C2519_=_C3143( C2519 C3143 ) \nC2519_=_C3297( C2519 C3297 ) C2519_=_C3706( C2519 C3706 ) C2519_=_C3918( C2519 C3918 ) C2519_=_C4054( C2519 C4054 ) C2519_=_C4086( C2519 C4086 ) C2528_=_C2529( C2528 C2529 ) \nC2528_=_C2532( C2528 C2532 ) C2528_=_C2535( C2528 C2535 ) C2528_=_C2537( C2528 C2537 ) C2528_=_C2704( C2528 C2704 ) C2528_=_C3167( C2528 C3167 ) C2528_=_C3487( C2528 C3487 ) \nC2528_=_C3552( C2528 C3552 ) C2528_=_C3554( C2528 C3554 ) C2528_=_C3557( C2528 C3557 ) C2528_=_C3558( C2528 C3558 ) C2528_=_C3561( C2528 C3561 ) C2528_=_C3562( C2528 C3562 ) \nC2529_=_C2532( C2529 C2532 ) C2529_=_C2535( C2529 C2535 ) C2529_=_C2537( C2529 C2537 ) C2529_=_C2723( C2529 C2723 ) C2529_=_C2742( C2529 C2742 ) C2529_=_C3120( C2529 C3120 ) \nC2529_=_C3255( C2529 C3255 ) C2529_=_C3265( C2529 C3265 ) C2529_=_C3338( C2529 C3338 ) C2529_=_C3582( C2529 C3582 ) C2529_=_C3585( C2529 C3585 ) C2529_=_C3586( C2529 C3586 ) \nC2529_=_C3590( C2529 C3590 ) C2529_=_C3591( C2529 C3591 ) C2529_=_C3592( C2529 C3592 ) C2532_=_C2535( C2532 C2535 ) C2532_=_C2537( C2532 C2537 ) C2532_=_C2711( C2532 C2711 ) \nC2532_=_C3175( C2532 C3175 ) C2532_=_C3380( C2532 C3380 ) C2532_=_C3557( C2532 C3557 ) C2532_=_C3649( C2532 C3649 ) C2532_=_C3740( C2532 C3740 ) C2532_=_C3791( C2532 C3791 ) \nC2532_=_C4016( C2532 C4016 ) C2532_=_C4017( C2532 C4017 ) C2532_=_C4018( C2532 C4018 ) C2532_=_C4020( C2532 C4020 ) C2535_=_C2537( C2535 C2537 ) C2535_=_C2715( C2535 C2715 ) \nC2535_=_C3061( C2535 C3061 ) C2535_=_C3179( C2535 C3179 ) C2535_=_C3745( C2535 C3745 ) C2535_=_C4020( C2535 C4020 ) C2535_=_C4057( C2535 C4057 ) C2537_=_C2559( C2537 C2559 ) \nC2537_=_C2731( C2537 C2731 ) C2537_=_C2750( C2537 C2750 ) C2537_=_C2796( C2537 C2796 ) C2537_=_C3075( C2537 C3075 ) C2537_=_C3262( C2537 C3262 ) C2537_=_C3273( C2537 C3273 ) \nC2537_=_C3296( C2537 C3296 ) C2537_=_C3347( C2537 C3347 ) C2537_=_C3592( C2537 C3592 ) C2537_=_C3695( C2537 C3695 ) C2537_=_C3705( C2537 C3705 ) C2537_=_C3917( C2537 C3917 ) \nC2537_=_C4053( C2537 C4053 ) C2540_=_C2541( C2540 C2541 ) C2540_=_C2543( C2540 C2543 ) C2540_=_C2544( C2540 C2544 ) C2540_=_C2545( C2540 C2545 ) C2540_=_C2546( C2540 C2546 ) \nC2540_=_C2547( C2540 C2547 ) C2540_=_C2548( C2540 C2548 ) C2540_=_C2550( C2540 C2550 ) C2540_=_C2551( C2540 C2551 ) C2540_=_C2554( C2540 C2554 ) C2540_=_C2555( C2540 C2555 ) \nC2540_=_C2556( C2540 C2556 ) C2540_=_C2557( C2540 C2557 ) C2540_=_C2559(</w:t>
      </w:r>
    </w:p>
    <w:p>
      <w:pPr>
        <w:pStyle w:val="PreformattedText"/>
        <w:bidi w:val="0"/>
        <w:spacing w:before="0" w:after="0"/>
        <w:jc w:val="left"/>
        <w:rPr/>
      </w:pPr>
      <w:r>
        <w:rPr/>
        <w:t xml:space="preserve"> </w:t>
      </w:r>
      <w:r>
        <w:rPr/>
        <w:t>C2540 C2559 ) C2540_=_C2560( C2540 C2560 ) C2540_=_C2991( C2540 C2991 ) C2540_=_C2992( C2540 C2992 ) \nC2540_=_C2995( C2540 C2995 ) C2540_=_C2998( C2540 C2998 ) C2541_=_C2543( C2541 C2543 ) C2541_=_C2544( C2541 C2544 ) C2541_=_C2545( C2541 C2545 ) C2541_=_C2546( C2541 C2546 ) \nC2541_=_C2547( C2541 C2547 ) C2541_=_C2548( C2541 C2548 ) C2541_=_C2550( C2541 C2550 ) C2541_=_C2551( C2541 C2551 ) C2541_=_C2554( C2541 C2554 ) C2541_=_C2555( C2541 C2555 ) \nC2541_=_C2556( C2541 C2556 ) C2541_=_C2557( C2541 C2557 ) C2541_=_C2559( C2541 C2559 ) C2541_=_C2560( C2541 C2560 ) C2541_=_C2768( C2541 C2768 ) C2541_=_C3118( C2541 C3118 ) \nC2541_=_C3119( C2541 C3119 ) C2541_=_C3120( C2541 C3120 ) C2541_=_C3122( C2541 C3122 ) C2541_=_C3123( C2541 C3123 ) C2541_=_C3127( C2541 C3127 ) C2541_=_C3128( C2541 C3128 ) \nC2541_=_C3129( C2541 C3129 ) C2543_=_C2544( C2543 C2544 ) C2543_=_C2545( C2543 C2545 ) C2543_=_C2546( C2543 C2546 ) C2543_=_C2547( C2543 C2547 ) C2543_=_C2548( C2543 C2548 ) \nC2543_=_C2550( C2543 C2550 ) C2543_=_C2551( C2543 C2551 ) C2543_=_C2554( C2543 C2554 ) C2543_=_C2555( C2543 C2555 ) C2543_=_C2556( C2543 C2556 ) C2543_=_C2557( C2543 C2557 ) \nC2543_=_C2559( C2543 C2559 ) C2543_=_C2560( C2543 C2560 ) C2543_=_C2783( C2543 C2783 ) C2543_=_C2973( C2543 C2973 ) C2543_=_C3320( C2543 C3320 ) C2543_=_C3321( C2543 C3321 ) \nC2543_=_C3323( C2543 C3323 ) C2543_=_C3326( C2543 C3326 ) C2543_=_C3328( C2543 C3328 ) C2544_=_C2545( C2544 C2545 ) C2544_=_C2546( C2544 C2546 ) C2544_=_C2547( C2544 C2547 ) \nC2544_=_C2548( C2544 C2548 ) C2544_=_C2550( C2544 C2550 ) C2544_=_C2551( C2544 C2551 ) C2544_=_C2554( C2544 C2554 ) C2544_=_C2555( C2544 C2555 ) C2544_=_C2556( C2544 C2556 ) \nC2544_=_C2557( C2544 C2557 ) C2544_=_C2559( C2544 C2559 ) C2544_=_C2560( C2544 C2560 ) C2544_=_C3148( C2544 C3148 ) C2544_=_C3596( C2544 C3596 ) C2544_=_C3597( C2544 C3597 ) \nC2544_=_C3605( C2544 C3605 ) C2545_=_C2546( C2545 C2546 ) C2545_=_C2547( C2545 C2547 ) C2545_=_C2548( C2545 C2548 ) C2545_=_C2550( C2545 C2550 ) C2545_=_C2551( C2545 C2551 ) \nC2545_=_C2554( C2545 C2554 ) C2545_=_C2555( C2545 C2555 ) C2545_=_C2556( C2545 C2556 ) C2545_=_C2557( C2545 C2557 ) C2545_=_C2559( C2545 C2559 ) C2545_=_C2560( C2545 C2560 ) \nC2545_=_C2917( C2545 C2917 ) C2545_=_C3375( C2545 C3375 ) C2545_=_C3679( C2545 C3679 ) C2546_=_C2547( C2546 C2547 ) C2546_=_C2548( C2546 C2548 ) C2546_=_C2550( C2546 C2550 ) \nC2546_=_C2551( C2546 C2551 ) C2546_=_C2554( C2546 C2554 ) C2546_=_C2555( C2546 C2555 ) C2546_=_C2556( C2546 C2556 ) C2546_=_C2557( C2546 C2557 ) C2546_=_C2559( C2546 C2559 ) \nC2546_=_C2560( C2546 C2560 ) C2546_=_C2805( C2546 C2805 ) C2546_=_C3122( C2546 C3122 ) C2546_=_C3288( C2546 C3288 ) C2546_=_C3698( C2546 C3698 ) C2546_=_C3701( C2546 C3701 ) \nC2546_=_C3705( C2546 C3705 ) C2546_=_C3706( C2546 C3706 ) C2547_=_C2548( C2547 C2548 ) C2547_=_C2550( C2547 C2550 ) C2547_=_C2551( C2547 C2551 ) C2547_=_C2554( C2547 C2554 ) \nC2547_=_C2555( C2547 C2555 ) C2547_=_C2556( C2547 C2556 ) C2547_=_C2557( C2547 C2557 ) C2547_=_C2559( C2547 C2559 ) C2547_=_C2560( C2547 C2560 ) C2547_=_C2854( C2547 C2854 ) \nC2547_=_C3041( C2547 C3041 ) C2547_=_C3352( C2547 C3352 ) C2547_=_C3579( C2547 C3579 ) C2547_=_C3838( C2547 C3838 ) C2548_=_C2550( C2548 C2550 ) C2548_=_C2551( C2548 C2551 ) \nC2548_=_C2554( C2548 C2554 ) C2548_=_C2555( C2548 C2555 ) C2548_=_C2556( C2548 C2556 ) C2548_=_C2557( C2548 C2557 ) C2548_=_C2559( C2548 C2559 ) C2548_=_C2560( C2548 C2560 ) \nC2548_=_C2573( C2548 C2573 ) C2548_=_C2789( C2548 C2789 ) C2548_=_C2976( C2548 C2976 ) C2548_=_C3370( C2548 C3370 ) C2548_=_C3580( C2548 C3580 ) C2548_=_C3658( C2548 C3658 ) \nC2548_=_C3849( C2548 C3849 ) C2548_=_C3850( C2548 C3850 ) C2548_=_C3851( C2548 C3851 ) C2550_=_C2551( C2550 C2551 ) C2550_=_C2554( C2550 C2554 ) C2550_=_C2555( C2550 C2555 ) \nC2550_=_C2556( C2550 C2556 ) C2550_=_C2557( C2550 C2557 ) C2550_=_C2559( C2550 C2559 ) C2550_=_C2560( C2550 C2560 ) C2550_=_C3719( C2550 C3719 ) C2550_=_C3733( C2550 C3733 ) \nC2550_=_C3810( C2550 C3810 ) C2550_=_C3827( C2550 C3827 ) C2550_=_C3948( C2550 C3948 ) C2550_=_C3960( C2550 C3960 ) C2550_=_C3961( C2550 C3961 ) C2550_=_C3965( C2550 C3965 ) \nC2550_=_C3967( C2550 C3967 ) C2551_=_C2554( C2551 C2554 ) C2551_=_C2555( C2551 C2555 ) C2551_=_C2556( C2551 C2556 ) C2551_=_C2557( C2551 C2557 ) C2551_=_C2559( C2551 C2559 ) \nC2551_=_C2560( C2551 C2560 ) C2551_=_C2778( C2551 C2778 ) C2551_=_C3057( C2551 C3057 ) C2551_=_C3205( C2551 C3205 ) C2551_=_C3230( C2551 C3230 ) C2551_=_C3245( C2551 C3245 ) \nC2551_=_C3290( C2551 C3290 ) C2551_=_C3453( C2551 C3453 ) C2551_=_C3586( C2551 C3586 ) C2551_=_C3698( C2551 C3698 ) C2551_=_C3720( C2551 C3720 ) C2551_=_C3776( C2551 C3776 ) \nC2551_=_C3980( C2551 C3980 ) C2551_=_C3981( C2551 C3981 ) C2551_=_C3982( C2551 C3982 ) C2551_=_C3983( C2551 C3983 ) C2554_=_C2555( C2554 C2555 ) C2554_=_C2556( C2554 C2556 ) \nC2554_=_C2557( C2554 C2557 ) C2554_=_C2559( C2554 C2559 ) C2554_=_C2560( C2554 C2560 ) C2554_=_C2795( C2554 C2795 ) C2554_=_C2981( C2554 C2981 ) C2554_=_C3558( C2554 C3558 ) \nC2554_=_C3943( C2554 C3943 ) C2554_=_C3988( C2554 C3988 ) C2554_=_C4017( C2554 C4017 ) C2554_=_C4057( C2554 C4057 ) C2555_=_C2556( C2555 C2556 ) C2555_=_C2557( C2555 C2557 ) \nC2555_=_C2559( C2555 C2559 ) C2555_=_C2560( C2555 C2560 ) C2555_=_C3687( C2555 C3687 ) C2555_=_C4025( C2555 C4025 ) C2555_=_C4062( C2555 C4062 ) C2555_=_C4065( C2555 C4065 ) \nC2556_=_C2557( C2556 C2557 ) C2556_=_C2559( C2556 C2559 ) C2556_=_C2560( C2556 C2560 ) C2556_=_C3100( C2556 C3100 ) C2556_=_C3141( C2556 C3141 ) C2556_=_C3951( C2556 C3951 ) \nC2556_=_C4085( C2556 C4085 ) C2556_=_C4086( C2556 C4086 ) C2557_=_C2559( C2557 C2559 ) C2557_=_C2560( C2557 C2560 ) C2557_=_C2615( C2557 C2615 ) C2557_=_C2828( C2557 C2828 ) \nC2557_=_C3046( C2557 C3046 ) C2557_=_C3528( C2557 C3528 ) C2557_=_C3581( C2557 C3581 ) C2557_=_C3613( C2557 C3613 ) C2557_=_C4031( C2557 C4031 ) C2557_=_C4095( C2557 C4095 ) \nC2559_=_C2560( C2559 C2560 ) C2559_=_C2731( C2559 C2731 ) C2559_=_C2750( C2559 C2750 ) C2559_=_C2796( C2559 C2796 ) C2559_=_C3075( C2559 C3075 ) C2559_=_C3262( C2559 C3262 ) \nC2559_=_C3273( C2559 C3273 ) C2559_=_C3296( C2559 C3296 ) C2559_=_C3347( C2559 C3347 ) C2559_=_C3592( C2559 C3592 ) C2559_=_C3695( C2559 C3695 ) C2559_=_C3705( C2559 C3705 ) \nC2559_=_C3917( C2559 C3917 ) C2559_=_C4053( C2559 C4053 ) C2560_=_C2797( C2560 C2797 ) C2560_=_C3076( C2560 C3076 ) C2560_=_C3143( C2560 C3143 ) C2560_=_C3297( C2560 C3297 ) \nC2560_=_C3706( C2560 C3706 ) C2560_=_C3918( C2560 C3918 ) C2560_=_C4054( C2560 C4054 ) C2560_=_C4086( C2560 C4086 ) C2561_=_C2562( C2561 C2562 ) C2561_=_C2563( C2561 C2563 ) \nC2561_=_C2564( C2561 C2564 ) C2561_=_C2565( C2561 C2565 ) C2561_=_C2572( C2561 C2572 ) C2561_=_C2573( C2561 C2573 ) C2561_=_C2575( C2561 C2575 ) C2561_=_C2652( C2561 C2652 ) \nC2561_=_C2653( C2561 C2653 ) C2561_=_C2655( C2561 C2655 ) C2561_=_C2658( C2561 C2658 ) C2561_=_C2659( C2561 C2659 ) C2561_=_C2660( C2561 C2660 ) C2561_=_C2664( C2561 C2664 ) \nC2561_=_C2667( C2561 C2667 ) C2562_=_C2563( C2562 C2563 ) C2562_=_C2564( C2562 C2564 ) C2562_=_C2565( C2562 C2565 ) C2562_=_C2572( C2562 C2572 ) C2562_=_C2573( C2562 C2573 ) \nC2562_=_C2575( C2562 C2575 ) C2562_=_C2783( C2562 C2783 ) C2562_=_C2784( C2562 C2784 ) C2562_=_C2785( C2562 C2785 ) C2562_=_C2786( C2562 C2786 ) C2562_=_C2787( C2562 C2787 ) \nC2562_=_C2788( C2562 C2788 ) C2562_=_C2789( C2562 C2789 ) C2562_=_C2790( C2562 C2790 ) C2562_=_C2791( C2562 C2791 ) C2562_=_C2793( C2562 C2793 ) C2562_=_C2795( C2562 C2795 ) \nC2562_=_C2796( C2562 C2796 ) C2562_=_C2797( C2562 C2797 ) C2563_=_C2564( C2563 C2564 ) C2563_=_C2565( C2563 C2565 ) C2563_=_C2572( C2563 C2572 ) C2563_=_C2573( C2563 C2573 ) \nC2563_=_C2575( C2563 C2575 ) C2563_=_C2895( C2563 C2895 ) C2563_=_C2897( C2563 C2897 ) C2563_=_C2898( C2563 C2898 ) C2563_=_C2899( C2563 C2899 ) C2563_=_C2900( C2563 C2900 ) \nC2563_=_C2902( C2563 C2902 ) C2563_=_C2903( C2563 C2903 ) C2563_=_C2905( C2563 C2905 ) C2563_=_C2906( C2563 C2906 ) C2563_=_C2907( C2563 C2907 ) C2564_=_C2565( C2564 C2565 ) \nC2564_=_C2572( C2564 C2572 ) C2564_=_C2573( C2564 C2573 ) C2564_=_C2575( C2564 C2575 ) C2564_=_C2895( C2564 C2895 ) C2564_=_C3052( C2564 C3052 ) C2564_=_C3054( C2564 C3054 ) \nC2564_=_C3055( C2564 C3055 ) C2564_=_C3056( C2564 C3056 ) C2564_=_C3057( C2564 C3057 ) C2564_=_C3059( C2564 C3059 ) C2564_=_C3061( C2564 C3061 ) C2565_=_C2572( C2565 C2572 ) \nC2565_=_C2573( C2565 C2573 ) C2565_=_C2575( C2565 C2575 ) C2565_=_C3064( C2565 C3064 ) C2565_=_C3065( C2565 C3065 ) C2565_=_C3066( C2565 C3066 ) C2565_=_C3068( C2565 C3068 ) \nC2565_=_C3069( C2565 C3069 ) C2565_=_C3070( C2565 C3070 ) C2565_=_C3075( C2565 C3075 ) C2565_=_C3076( C2565 C3076 ) C2572_=_C2573( C2572 C2573 ) C2572_=_C2575( C2572 C2575 ) \nC2572_=_C2775( C2572 C2775 ) C2572_=_C3081( C2572 C3081 ) C2572_=_C3369( C2572 C3369 ) C2572_=_C3655( C2572 C3655 ) C2572_=_C3786( C2572 C3786 ) C2573_=_C2575( C2573 C2575 ) \nC2573_=_C2789( C2573 C2789 ) C2573_=_C2976( C2573 C2976 ) C2573_=_C3370( C2573 C3370 ) C2573_=_C3580( C2573 C3580 ) C2573_=_C3658( C2573 C3658 ) C2573_=_C3849( C2573 C3849 ) \nC2573_=_C3850( C2573 C3850 ) C2573_=_C3851( C2573 C3851 ) C2575_=_C2791( C2575 C2791 ) C2575_=_C2855( C2575 C2855 ) C2575_=_C3069( C2575 C3069 ) C2575_=_C3354( C2575 C3354 ) \nC2575_=_C3427( C2575 C3427 ) C2575_=_C3544( C2575 C3544 ) C2575_=_C3685( C2575 C3685 ) C2575_=_C3891( C2575 C3891 ) C2575_=_C3915( C2575 C3915 ) C2575_=_C3917( C2575 C3917 ) \nC2575_=_C3918( C2575 C3918 ) C2584_=_C2590( C2584 C2590 ) C2584_=_C2593( C2584 C2593 ) C2584_=_C2598( C2584 C2598 ) C2584_=_C2681( C2584 C2681 ) C2584_=_C2717( C2584 C2717 ) \nC2584_=_C3145( C2584 C3145 ) C2584_=_C3146( C2584 C3146 ) C2584_=_C3147( C2584 C3147 ) C2584_=_C3148( C2584 C3148 ) C2584_=_C3149( C2584 C3149 ) C2584_=_C3151( C2584 C3151 ) \nC2584_=_C3152( C2584 C3152 ) C2584_=_C3153( C2584 C3153 ) C2590_=_C2593( C2590 C2593 ) C2590_=_C2598( C2590 C2598 ) C2590_=_C2756(</w:t>
      </w:r>
    </w:p>
    <w:p>
      <w:pPr>
        <w:pStyle w:val="PreformattedText"/>
        <w:bidi w:val="0"/>
        <w:spacing w:before="0" w:after="0"/>
        <w:jc w:val="left"/>
        <w:rPr/>
      </w:pPr>
      <w:r>
        <w:rPr/>
        <w:t xml:space="preserve"> </w:t>
      </w:r>
      <w:r>
        <w:rPr/>
        <w:t>C2590 C2756 ) C2590_=_C3254( C2590 C3254 ) \nC2590_=_C3329( C2590 C3329 ) C2590_=_C3577( C2590 C3577 ) C2590_=_C3579( C2590 C3579 ) C2590_=_C3580( C2590 C3580 ) C2590_=_C3581( C2590 C3581 ) C2593_=_C2598( C2593 C2598 ) \nC2593_=_C2693( C2593 C2693 ) C2593_=_C3004( C2593 C3004 ) C2593_=_C3054( C2593 C3054 ) C2593_=_C3201( C2593 C3201 ) C2593_=_C3228( C2593 C3228 ) C2593_=_C3242( C2593 C3242 ) \nC2593_=_C3393( C2593 C3393 ) C2593_=_C3451( C2593 C3451 ) C2593_=_C3479( C2593 C3479 ) C2593_=_C3597( C2593 C3597 ) C2593_=_C3616( C2593 C3616 ) C2593_=_C3707( C2593 C3707 ) \nC2593_=_C3717( C2593 C3717 ) C2593_=_C3719( C2593 C3719 ) C2593_=_C3720( C2593 C3720 ) C2593_=_C3721( C2593 C3721 ) C2593_=_C3722( C2593 C3722 ) C2593_=_C3724( C2593 C3724 ) \nC2598_=_C2712( C2598 C2712 ) C2598_=_C2937( C2598 C2937 ) C2598_=_C3113( C2598 C3113 ) C2598_=_C3357( C2598 C3357 ) C2598_=_C3409( C2598 C3409 ) C2598_=_C3463( C2598 C3463 ) \nC2598_=_C3771( C2598 C3771 ) C2598_=_C3955( C2598 C3955 ) C2598_=_C3991( C2598 C3991 ) C2598_=_C3993( C2598 C3993 ) C2598_=_C4034( C2598 C4034 ) C2598_=_C4036( C2598 C4036 ) \nC2599_=_C2600( C2599 C2600 ) C2599_=_C2601( C2599 C2601 ) C2599_=_C2604( C2599 C2604 ) C2599_=_C2606( C2599 C2606 ) C2599_=_C2607( C2599 C2607 ) C2599_=_C2608( C2599 C2608 ) \nC2599_=_C2611( C2599 C2611 ) C2599_=_C2613( C2599 C2613 ) C2599_=_C2615( C2599 C2615 ) C2599_=_C2717( C2599 C2717 ) C2599_=_C2722( C2599 C2722 ) C2599_=_C2723( C2599 C2723 ) \nC2599_=_C2727( C2599 C2727 ) C2599_=_C2728( C2599 C2728 ) C2599_=_C2729( C2599 C2729 ) C2599_=_C2731( C2599 C2731 ) C2600_=_C2601( C2600 C2601 ) C2600_=_C2604( C2600 C2604 ) \nC2600_=_C2606( C2600 C2606 ) C2600_=_C2607( C2600 C2607 ) C2600_=_C2608( C2600 C2608 ) C2600_=_C2611( C2600 C2611 ) C2600_=_C2613( C2600 C2613 ) C2600_=_C2615( C2600 C2615 ) \nC2600_=_C2820( C2600 C2820 ) C2600_=_C2824( C2600 C2824 ) C2600_=_C2827( C2600 C2827 ) C2600_=_C2828( C2600 C2828 ) C2601_=_C2604( C2601 C2604 ) C2601_=_C2606( C2601 C2606 ) \nC2601_=_C2607( C2601 C2607 ) C2601_=_C2608( C2601 C2608 ) C2601_=_C2611( C2601 C2611 ) C2601_=_C2613( C2601 C2613 ) C2601_=_C2615( C2601 C2615 ) C2601_=_C2898( C2601 C2898 ) \nC2601_=_C3274( C2601 C3274 ) C2601_=_C3277( C2601 C3277 ) C2601_=_C3278( C2601 C3278 ) C2601_=_C3279( C2601 C3279 ) C2601_=_C3280( C2601 C3280 ) C2601_=_C3283( C2601 C3283 ) \nC2601_=_C3285( C2601 C3285 ) C2601_=_C3286( C2601 C3286 ) C2604_=_C2606( C2604 C2606 ) C2604_=_C2607( C2604 C2607 ) C2604_=_C2608( C2604 C2608 ) C2604_=_C2611( C2604 C2611 ) \nC2604_=_C2613( C2604 C2613 ) C2604_=_C2615( C2604 C2615 ) C2604_=_C3522( C2604 C3522 ) C2604_=_C3523( C2604 C3523 ) C2604_=_C3525( C2604 C3525 ) C2604_=_C3526( C2604 C3526 ) \nC2604_=_C3527( C2604 C3527 ) C2604_=_C3528( C2604 C3528 ) C2606_=_C2607( C2606 C2607 ) C2606_=_C2608( C2606 C2608 ) C2606_=_C2611( C2606 C2611 ) C2606_=_C2613( C2606 C2613 ) \nC2606_=_C2615( C2606 C2615 ) C2606_=_C3364( C2606 C3364 ) C2606_=_C3459( C2606 C3459 ) C2606_=_C3606( C2606 C3606 ) C2606_=_C3632( C2606 C3632 ) C2606_=_C3633( C2606 C3633 ) \nC2606_=_C3636( C2606 C3636 ) C2606_=_C3637( C2606 C3637 ) C2606_=_C3639( C2606 C3639 ) C2607_=_C2608( C2607 C2608 ) C2607_=_C2611( C2607 C2611 ) C2607_=_C2613( C2607 C2613 ) \nC2607_=_C2615( C2607 C2615 ) C2607_=_C2625( C2607 C2625 ) C2607_=_C2804( C2607 C2804 ) C2607_=_C3468( C2607 C3468 ) C2607_=_C3529( C2607 C3529 ) C2607_=_C3662( C2607 C3662 ) \nC2607_=_C3664( C2607 C3664 ) C2607_=_C3665( C2607 C3665 ) C2607_=_C3666( C2607 C3666 ) C2607_=_C3669( C2607 C3669 ) C2608_=_C2611( C2608 C2611 ) C2608_=_C2613( C2608 C2613 ) \nC2608_=_C2615( C2608 C2615 ) C2608_=_C2918( C2608 C2918 ) C2608_=_C3366( C2608 C3366 ) C2608_=_C3607( C2608 C3607 ) C2608_=_C3707( C2608 C3707 ) C2608_=_C3708( C2608 C3708 ) \nC2608_=_C3709( C2608 C3709 ) C2608_=_C3710( C2608 C3710 ) C2608_=_C3711( C2608 C3711 ) C2608_=_C3713( C2608 C3713 ) C2608_=_C3716( C2608 C3716 ) C2611_=_C2613( C2611 C2613 ) \nC2611_=_C2615( C2611 C2615 ) C2611_=_C2629( C2611 C2629 ) C2611_=_C2727( C2611 C2727 ) C2611_=_C2852( C2611 C2852 ) C2611_=_C3278( C2611 C3278 ) C2611_=_C3469( C2611 C3469 ) \nC2611_=_C3554( C2611 C3554 ) C2611_=_C3577( C2611 C3577 ) C2611_=_C3656( C2611 C3656 ) C2611_=_C3664( C2611 C3664 ) C2611_=_C3727( C2611 C3727 ) C2611_=_C3759( C2611 C3759 ) \nC2611_=_C3798( C2611 C3798 ) C2611_=_C3799( C2611 C3799 ) C2611_=_C3803( C2611 C3803 ) C2611_=_C3804( C2611 C3804 ) C2611_=_C3805( C2611 C3805 ) C2613_=_C2615( C2613 C2615 ) \nC2613_=_C2729( C2613 C2729 ) C2613_=_C3006( C2613 C3006 ) C2613_=_C3280( C2613 C3280 ) C2613_=_C3471( C2613 C3471 ) C2613_=_C3666( C2613 C3666 ) C2613_=_C3711( C2613 C3711 ) \nC2613_=_C3808( C2613 C3808 ) C2613_=_C3820( C2613 C3820 ) C2613_=_C3827( C2613 C3827 ) C2615_=_C2828( C2615 C2828 ) C2615_=_C3046( C2615 C3046 ) C2615_=_C3528( C2615 C3528 ) \nC2615_=_C3581( C2615 C3581 ) C2615_=_C3613( C2615 C3613 ) C2615_=_C4031( C2615 C4031 ) C2615_=_C4095( C2615 C4095 ) C2616_=_C2619( C2616 C2619 ) C2616_=_C2620( C2616 C2620 ) \nC2616_=_C2625( C2616 C2625 ) C2616_=_C2627( C2616 C2627 ) C2616_=_C2629( C2616 C2629 ) C2616_=_C2632( C2616 C2632 ) C2616_=_C2634( C2616 C2634 ) C2616_=_C2635( C2616 C2635 ) \nC2616_=_C2636( C2616 C2636 ) C2616_=_C2798( C2616 C2798 ) C2616_=_C2801( C2616 C2801 ) C2616_=_C2802( C2616 C2802 ) C2616_=_C2804( C2616 C2804 ) C2616_=_C2805( C2616 C2805 ) \nC2616_=_C2806( C2616 C2806 ) C2616_=_C2808( C2616 C2808 ) C2616_=_C2809( C2616 C2809 ) C2616_=_C2811( C2616 C2811 ) C2616_=_C2812( C2616 C2812 ) C2616_=_C2814( C2616 C2814 ) \nC2619_=_C2620( C2619 C2620 ) C2619_=_C2625( C2619 C2625 ) C2619_=_C2627( C2619 C2627 ) C2619_=_C2629( C2619 C2629 ) C2619_=_C2632( C2619 C2632 ) C2619_=_C2634( C2619 C2634 ) \nC2619_=_C2635( C2619 C2635 ) C2619_=_C2636( C2619 C2636 ) C2619_=_C2960( C2619 C2960 ) C2619_=_C3018( C2619 C3018 ) C2619_=_C3035( C2619 C3035 ) C2619_=_C3388( C2619 C3388 ) \nC2619_=_C3487( C2619 C3487 ) C2619_=_C3489( C2619 C3489 ) C2619_=_C3490( C2619 C3490 ) C2619_=_C3491( C2619 C3491 ) C2619_=_C3493( C2619 C3493 ) C2619_=_C3494( C2619 C3494 ) \nC2619_=_C3495( C2619 C3495 ) C2619_=_C3498( C2619 C3498 ) C2619_=_C3499( C2619 C3499 ) C2619_=_C3501( C2619 C3501 ) C2620_=_C2625( C2620 C2625 ) C2620_=_C2627( C2620 C2627 ) \nC2620_=_C2629( C2620 C2629 ) C2620_=_C2632( C2620 C2632 ) C2620_=_C2634( C2620 C2634 ) C2620_=_C2635( C2620 C2635 ) C2620_=_C2636( C2620 C2636 ) C2620_=_C3529( C2620 C3529 ) \nC2620_=_C3530( C2620 C3530 ) C2620_=_C3534( C2620 C3534 ) C2620_=_C3538( C2620 C3538 ) C2625_=_C2627( C2625 C2627 ) C2625_=_C2629( C2625 C2629 ) C2625_=_C2632( C2625 C2632 ) \nC2625_=_C2634( C2625 C2634 ) C2625_=_C2635( C2625 C2635 ) C2625_=_C2636( C2625 C2636 ) C2625_=_C2804( C2625 C2804 ) C2625_=_C3468( C2625 C3468 ) C2625_=_C3529( C2625 C3529 ) \nC2625_=_C3662( C2625 C3662 ) C2625_=_C3664( C2625 C3664 ) C2625_=_C3665( C2625 C3665 ) C2625_=_C3666( C2625 C3666 ) C2625_=_C3669( C2625 C3669 ) C2627_=_C2629( C2627 C2629 ) \nC2627_=_C2632( C2627 C2632 ) C2627_=_C2634( C2627 C2634 ) C2627_=_C2635( C2627 C2635 ) C2627_=_C2636( C2627 C2636 ) C2627_=_C2806( C2627 C2806 ) C2627_=_C3530( C2627 C3530 ) \nC2627_=_C3681( C2627 C3681 ) C2627_=_C3756( C2627 C3756 ) C2629_=_C2632( C2629 C2632 ) C2629_=_C2634( C2629 C2634 ) C2629_=_C2635( C2629 C2635 ) C2629_=_C2636( C2629 C2636 ) \nC2629_=_C2727( C2629 C2727 ) C2629_=_C2852( C2629 C2852 ) C2629_=_C3278( C2629 C3278 ) C2629_=_C3469( C2629 C3469 ) C2629_=_C3554( C2629 C3554 ) C2629_=_C3577( C2629 C3577 ) \nC2629_=_C3656( C2629 C3656 ) C2629_=_C3664( C2629 C3664 ) C2629_=_C3727( C2629 C3727 ) C2629_=_C3759( C2629 C3759 ) C2629_=_C3798( C2629 C3798 ) C2629_=_C3799( C2629 C3799 ) \nC2629_=_C3803( C2629 C3803 ) C2629_=_C3804( C2629 C3804 ) C2629_=_C3805( C2629 C3805 ) C2632_=_C2634( C2632 C2634 ) C2632_=_C2635( C2632 C2635 ) C2632_=_C2636( C2632 C2636 ) \nC2632_=_C2812( C2632 C2812 ) C2632_=_C3534( C2632 C3534 ) C2632_=_C4058( C2632 C4058 ) C2632_=_C4059( C2632 C4059 ) C2634_=_C2635( C2634 C2635 ) C2634_=_C2636( C2634 C2636 ) \nC2634_=_C3015( C2634 C3015 ) C2634_=_C3116( C2634 C3116 ) C2634_=_C3669( C2634 C3669 ) C2634_=_C3716( C2634 C3716 ) C2634_=_C3756( C2634 C3756 ) C2634_=_C3774( C2634 C3774 ) \nC2634_=_C3813( C2634 C3813 ) C2634_=_C3965( C2634 C3965 ) C2634_=_C3995( C2634 C3995 ) C2634_=_C4059( C2634 C4059 ) C2635_=_C2636( C2635 C2636 ) C2635_=_C3047( C2635 C3047 ) \nC2635_=_C3561( C2635 C3561 ) C2635_=_C3614( C2635 C3614 ) C2635_=_C3652( C2635 C3652 ) C2635_=_C3894( C2635 C3894 ) C2635_=_C4042( C2635 C4042 ) C2635_=_C4088( C2635 C4088 ) \nC2635_=_C4090( C2635 C4090 ) C2636_=_C2998( C2636 C2998 ) C2636_=_C3048( C2636 C3048 ) C2636_=_C3562( C2636 C3562 ) C2636_=_C3605( C2636 C3605 ) C2636_=_C3615( C2636 C3615 ) \nC2636_=_C3679( C2636 C3679 ) C2636_=_C3838( C2636 C3838 ) C2636_=_C3895( C2636 C3895 ) C2636_=_C3967( C2636 C3967 ) C2636_=_C4043( C2636 C4043 ) C2636_=_C4065( C2636 C4065 ) \nC2636_=_C4085( C2636 C4085 ) C2636_=_C4089( C2636 C4089 ) C2636_=_C4095( C2636 C4095 ) C2640_=_C2644( C2640 C2644 ) C2640_=_C2647( C2640 C2647 ) C2640_=_C3077( C2640 C3077 ) \nC2640_=_C3080( C2640 C3080 ) C2640_=_C3081( C2640 C3081 ) C2640_=_C3082( C2640 C3082 ) C2640_=_C3083( C2640 C3083 ) C2640_=_C3084( C2640 C3084 ) C2644_=_C2647( C2644 C2647 ) \nC2644_=_C2674( C2644 C2674 ) C2644_=_C2992( C2644 C2992 ) C2644_=_C3382( C2644 C3382 ) C2644_=_C3407( C2644 C3407 ) C2644_=_C3443( C2644 C3443 ) C2644_=_C3792( C2644 C3792 ) \nC2644_=_C4007( C2644 C4007 ) C2644_=_C4024( C2644 C4024 ) C2644_=_C4025( C2644 C4025 ) C2644_=_C4026( C2644 C4026 ) C2644_=_C4027( C2644 C4027 ) C2644_=_C4029( C2644 C4029 ) \nC2647_=_C2677( C2647 C2677 ) C2647_=_C2995( C2647 C2995 ) C2647_=_C3209( C2647 C3209 ) C2647_=_C3412( C2647 C3412 ) C2647_=_C3486( C2647 C3486 ) C2647_=_C3498( C2647 C3498 ) \nC2647_=_C3514( C2647 C3514 ) C2647_=_C3889( C2647 C3889 ) C2647_=_C4027( C2647 C4027 ) C2647_=_C4050( C2647 C4050 ) C2647_=_C4062( C2647 C4062 ) C2647_=_C4087( C2647 C4087 ) \nC2647_=_C4088(</w:t>
      </w:r>
    </w:p>
    <w:p>
      <w:pPr>
        <w:pStyle w:val="PreformattedText"/>
        <w:bidi w:val="0"/>
        <w:spacing w:before="0" w:after="0"/>
        <w:jc w:val="left"/>
        <w:rPr/>
      </w:pPr>
      <w:r>
        <w:rPr/>
        <w:t xml:space="preserve"> </w:t>
      </w:r>
      <w:r>
        <w:rPr/>
        <w:t>C2647 C4088 ) C2647_=_C4089( C2647 C4089 ) C2652_=_C2653( C2652 C2653 ) C2652_=_C2655( C2652 C2655 ) C2652_=_C2658( C2652 C2658 ) C2652_=_C2659( C2652 C2659 ) \nC2652_=_C2660( C2652 C2660 ) C2652_=_C2664( C2652 C2664 ) C2652_=_C2667( C2652 C2667 ) C2652_=_C2957( C2652 C2957 ) C2652_=_C3133( C2652 C3133 ) C2652_=_C3135( C2652 C3135 ) \nC2652_=_C3137( C2652 C3137 ) C2652_=_C3139( C2652 C3139 ) C2652_=_C3141( C2652 C3141 ) C2652_=_C3142( C2652 C3142 ) C2652_=_C3143( C2652 C3143 ) C2653_=_C2655( C2653 C2655 ) \nC2653_=_C2658( C2653 C2658 ) C2653_=_C2659( C2653 C2659 ) C2653_=_C2660( C2653 C2660 ) C2653_=_C2664( C2653 C2664 ) C2653_=_C2667( C2653 C2667 ) C2653_=_C2701( C2653 C2701 ) \nC2653_=_C2941( C2653 C2941 ) C2653_=_C3154( C2653 C3154 ) C2653_=_C3156( C2653 C3156 ) C2653_=_C3157( C2653 C3157 ) C2653_=_C3158( C2653 C3158 ) C2653_=_C3159( C2653 C3159 ) \nC2653_=_C3162( C2653 C3162 ) C2653_=_C3164( C2653 C3164 ) C2653_=_C3165( C2653 C3165 ) C2655_=_C2658( C2655 C2658 ) C2655_=_C2659( C2655 C2659 ) C2655_=_C2660( C2655 C2660 ) \nC2655_=_C2664( C2655 C2664 ) C2655_=_C2667( C2655 C2667 ) C2655_=_C2881( C2655 C2881 ) C2655_=_C2943( C2655 C2943 ) C2655_=_C3363( C2655 C3363 ) C2655_=_C3364( C2655 C3364 ) \nC2655_=_C3366( C2655 C3366 ) C2655_=_C3369( C2655 C3369 ) C2655_=_C3370( C2655 C3370 ) C2655_=_C3371( C2655 C3371 ) C2655_=_C3373( C2655 C3373 ) C2658_=_C2659( C2658 C2659 ) \nC2658_=_C2660( C2658 C2660 ) C2658_=_C2664( C2658 C2664 ) C2658_=_C2667( C2658 C2667 ) C2658_=_C3266( C2658 C3266 ) C2658_=_C3655( C2658 C3655 ) C2658_=_C3656( C2658 C3656 ) \nC2658_=_C3658( C2658 C3658 ) C2658_=_C3659( C2658 C3659 ) C2658_=_C3661( C2658 C3661 ) C2659_=_C2660( C2659 C2660 ) C2659_=_C2664( C2659 C2664 ) C2659_=_C2667( C2659 C2667 ) \nC2659_=_C2787( C2659 C2787 ) C2659_=_C2962( C2659 C2962 ) C2659_=_C3066( C2659 C3066 ) C2659_=_C3133( C2659 C3133 ) C2659_=_C3186( C2659 C3186 ) C2659_=_C3450( C2659 C3450 ) \nC2659_=_C3596( C2659 C3596 ) C2659_=_C3662( C2659 C3662 ) C2659_=_C3680( C2659 C3680 ) C2659_=_C3681( C2659 C3681 ) C2659_=_C3682( C2659 C3682 ) C2659_=_C3683( C2659 C3683 ) \nC2659_=_C3685( C2659 C3685 ) C2659_=_C3686( C2659 C3686 ) C2659_=_C3687( C2659 C3687 ) C2660_=_C2664( C2660 C2664 ) C2660_=_C2667( C2660 C2667 ) C2660_=_C2963( C2660 C2963 ) \nC2660_=_C3541( C2660 C3541 ) C2660_=_C3643( C2660 C3643 ) C2660_=_C3680( C2660 C3680 ) C2660_=_C3746( C2660 C3746 ) C2660_=_C3748( C2660 C3748 ) C2660_=_C3750( C2660 C3750 ) \nC2664_=_C2667( C2664 C2667 ) C2664_=_C2965( C2664 C2965 ) C2664_=_C3377( C2664 C3377 ) C2664_=_C3683( C2664 C3683 ) C2664_=_C3788( C2664 C3788 ) C2664_=_C3814( C2664 C3814 ) \nC2664_=_C3854( C2664 C3854 ) C2664_=_C3856( C2664 C3856 ) C2664_=_C3859( C2664 C3859 ) C2664_=_C3860( C2664 C3860 ) C2664_=_C3861( C2664 C3861 ) C2667_=_C2824( C2667 C2824 ) \nC2667_=_C3525( C2667 C3525 ) C2667_=_C3786( C2667 C3786 ) C2667_=_C3851( C2667 C3851 ) C2667_=_C3873( C2667 C3873 ) C2667_=_C3961( C2667 C3961 ) C2667_=_C4030( C2667 C4030 ) \nC2667_=_C4031( C2667 C4031 ) C2670_=_C2674( C2670 C2674 ) C2670_=_C2677( C2670 C2677 ) C2670_=_C2899( C2670 C2899 ) C2670_=_C2915( C2670 C2915 ) C2670_=_C3052( C2670 C3052 ) \nC2670_=_C3374( C2670 C3374 ) C2670_=_C3375( C2670 C3375 ) C2670_=_C3376( C2670 C3376 ) C2670_=_C3377( C2670 C3377 ) C2670_=_C3379( C2670 C3379 ) C2670_=_C3380( C2670 C3380 ) \nC2670_=_C3382( C2670 C3382 ) C2670_=_C3383( C2670 C3383 ) C2670_=_C3384( C2670 C3384 ) C2670_=_C3385( C2670 C3385 ) C2674_=_C2677( C2674 C2677 ) C2674_=_C2992( C2674 C2992 ) \nC2674_=_C3382( C2674 C3382 ) C2674_=_C3407( C2674 C3407 ) C2674_=_C3443( C2674 C3443 ) C2674_=_C3792( C2674 C3792 ) C2674_=_C4007( C2674 C4007 ) C2674_=_C4024( C2674 C4024 ) \nC2674_=_C4025( C2674 C4025 ) C2674_=_C4026( C2674 C4026 ) C2674_=_C4027( C2674 C4027 ) C2674_=_C4029( C2674 C4029 ) C2677_=_C2995( C2677 C2995 ) C2677_=_C3209( C2677 C3209 ) \nC2677_=_C3412( C2677 C3412 ) C2677_=_C3486( C2677 C3486 ) C2677_=_C3498( C2677 C3498 ) C2677_=_C3514( C2677 C3514 ) C2677_=_C3889( C2677 C3889 ) C2677_=_C4027( C2677 C4027 ) \nC2677_=_C4050( C2677 C4050 ) C2677_=_C4062( C2677 C4062 ) C2677_=_C4087( C2677 C4087 ) C2677_=_C4088( C2677 C4088 ) C2677_=_C4089( C2677 C4089 ) C2681_=_C2693( C2681 C2693 ) \nC2681_=_C2697( C2681 C2697 ) C2681_=_C2698( C2681 C2698 ) C2681_=_C2699( C2681 C2699 ) C2681_=_C2717( C2681 C2717 ) C2681_=_C3145( C2681 C3145 ) C2681_=_C3146( C2681 C3146 ) \nC2681_=_C3147( C2681 C3147 ) C2681_=_C3148( C2681 C3148 ) C2681_=_C3149( C2681 C3149 ) C2681_=_C3151( C2681 C3151 ) C2681_=_C3152( C2681 C3152 ) C2681_=_C3153( C2681 C3153 ) \nC2693_=_C2697( C2693 C2697 ) C2693_=_C2698( C2693 C2698 ) C2693_=_C2699( C2693 C2699 ) C2693_=_C3004( C2693 C3004 ) C2693_=_C3054( C2693 C3054 ) C2693_=_C3201( C2693 C3201 ) \nC2693_=_C3228( C2693 C3228 ) C2693_=_C3242( C2693 C3242 ) C2693_=_C3393( C2693 C3393 ) C2693_=_C3451( C2693 C3451 ) C2693_=_C3479( C2693 C3479 ) C2693_=_C3597( C2693 C3597 ) \nC2693_=_C3616( C2693 C3616 ) C2693_=_C3707( C2693 C3707 ) C2693_=_C3717( C2693 C3717 ) C2693_=_C3719( C2693 C3719 ) C2693_=_C3720( C2693 C3720 ) C2693_=_C3721( C2693 C3721 ) \nC2693_=_C3722( C2693 C3722 ) C2693_=_C3724( C2693 C3724 ) C2697_=_C2698( C2697 C2698 ) C2697_=_C2699( C2697 C2699 ) C2697_=_C3011( C2697 C3011 ) C2697_=_C3127( C2697 C3127 ) \nC2697_=_C3323( C2697 C3323 ) C2697_=_C3569( C2697 C3569 ) C2697_=_C3692( C2697 C3692 ) C2697_=_C3713( C2697 C3713 ) C2697_=_C3811( C2697 C3811 ) C2697_=_C3817( C2697 C3817 ) \nC2697_=_C3960( C2697 C3960 ) C2697_=_C3976( C2697 C3976 ) C2697_=_C3981( C2697 C3981 ) C2698_=_C2699( C2698 C2699 ) C2698_=_C3114( C2698 C3114 ) C2698_=_C3326( C2698 C3326 ) \nC2698_=_C3465( C2698 C3465 ) C2698_=_C3572( C2698 C3572 ) C2698_=_C3639( C2698 C3639 ) C2698_=_C3693( C2698 C3693 ) C2698_=_C3818( C2698 C3818 ) C2698_=_C3978( C2698 C3978 ) \nC2698_=_C4022( C2698 C4022 ) C2698_=_C4075( C2698 C4075 ) C2698_=_C4076( C2698 C4076 ) C2699_=_C3328( C2699 C3328 ) C2699_=_C3384( C2699 C3384 ) C2699_=_C3573( C2699 C3573 ) \nC2699_=_C3694( C2699 C3694 ) C2699_=_C3795( C2699 C3795 ) C2699_=_C3819( C2699 C3819 ) C2699_=_C3932( C2699 C3932 ) C2699_=_C4055( C2699 C4055 ) C2699_=_C4072( C2699 C4072 ) \nC2699_=_C4078( C2699 C4078 ) C2701_=_C2704( C2701 C2704 ) C2701_=_C2711( C2701 C2711 ) C2701_=_C2712( C2701 C2712 ) C2701_=_C2715( C2701 C2715 ) C2701_=_C2941( C2701 C2941 ) \nC2701_=_C3154( C2701 C3154 ) C2701_=_C3156( C2701 C3156 ) C2701_=_C3157( C2701 C3157 ) C2701_=_C3158( C2701 C3158 ) C2701_=_C3159( C2701 C3159 ) C2701_=_C3162( C2701 C3162 ) \nC2701_=_C3164( C2701 C3164 ) C2701_=_C3165( C2701 C3165 ) C2704_=_C2711( C2704 C2711 ) C2704_=_C2712( C2704 C2712 ) C2704_=_C2715( C2704 C2715 ) C2704_=_C3167( C2704 C3167 ) \nC2704_=_C3487( C2704 C3487 ) C2704_=_C3552( C2704 C3552 ) C2704_=_C3554( C2704 C3554 ) C2704_=_C3557( C2704 C3557 ) C2704_=_C3558( C2704 C3558 ) C2704_=_C3561( C2704 C3561 ) \nC2704_=_C3562( C2704 C3562 ) C2711_=_C2712( C2711 C2712 ) C2711_=_C2715( C2711 C2715 ) C2711_=_C3175( C2711 C3175 ) C2711_=_C3380( C2711 C3380 ) C2711_=_C3557( C2711 C3557 ) \nC2711_=_C3649( C2711 C3649 ) C2711_=_C3740( C2711 C3740 ) C2711_=_C3791( C2711 C3791 ) C2711_=_C4016( C2711 C4016 ) C2711_=_C4017( C2711 C4017 ) C2711_=_C4018( C2711 C4018 ) \nC2711_=_C4020( C2711 C4020 ) C2712_=_C2715( C2712 C2715 ) C2712_=_C2937( C2712 C2937 ) C2712_=_C3113( C2712 C3113 ) C2712_=_C3357( C2712 C3357 ) C2712_=_C3409( C2712 C3409 ) \nC2712_=_C3463( C2712 C3463 ) C2712_=_C3771( C2712 C3771 ) C2712_=_C3955( C2712 C3955 ) C2712_=_C3991( C2712 C3991 ) C2712_=_C3993( C2712 C3993 ) C2712_=_C4034( C2712 C4034 ) \nC2712_=_C4036( C2712 C4036 ) C2715_=_C3061( C2715 C3061 ) C2715_=_C3179( C2715 C3179 ) C2715_=_C3745( C2715 C3745 ) C2715_=_C4020( C2715 C4020 ) C2715_=_C4057( C2715 C4057 ) \nC2717_=_C2722( C2717 C2722 ) C2717_=_C2723( C2717 C2723 ) C2717_=_C2727( C2717 C2727 ) C2717_=_C2728( C2717 C2728 ) C2717_=_C2729( C2717 C2729 ) C2717_=_C2731( C2717 C2731 ) \nC2717_=_C3145( C2717 C3145 ) C2717_=_C3146( C2717 C3146 ) C2717_=_C3147( C2717 C3147 ) C2717_=_C3148( C2717 C3148 ) C2717_=_C3149( C2717 C3149 ) C2717_=_C3151( C2717 C3151 ) \nC2717_=_C3152( C2717 C3152 ) C2717_=_C3153( C2717 C3153 ) C2722_=_C2723( C2722 C2723 ) C2722_=_C2727( C2722 C2727 ) C2722_=_C2728( C2722 C2728 ) C2722_=_C2729( C2722 C2729 ) \nC2722_=_C2731( C2722 C2731 ) C2722_=_C2741( C2722 C2741 ) C2722_=_C2944( C2722 C2944 ) C2722_=_C3239( C2722 C3239 ) C2722_=_C3274( C2722 C3274 ) C2722_=_C3416( C2722 C3416 ) \nC2722_=_C3468( C2722 C3468 ) C2722_=_C3469( C2722 C3469 ) C2722_=_C3471( C2722 C3471 ) C2722_=_C3472( C2722 C3472 ) C2722_=_C3473( C2722 C3473 ) C2722_=_C3474( C2722 C3474 ) \nC2722_=_C3475( C2722 C3475 ) C2723_=_C2727( C2723 C2727 ) C2723_=_C2728( C2723 C2728 ) C2723_=_C2729( C2723 C2729 ) C2723_=_C2731( C2723 C2731 ) C2723_=_C2742( C2723 C2742 ) \nC2723_=_C3120( C2723 C3120 ) C2723_=_C3255( C2723 C3255 ) C2723_=_C3265( C2723 C3265 ) C2723_=_C3338( C2723 C3338 ) C2723_=_C3582( C2723 C3582 ) C2723_=_C3585( C2723 C3585 ) \nC2723_=_C3586( C2723 C3586 ) C2723_=_C3590( C2723 C3590 ) C2723_=_C3591( C2723 C3591 ) C2723_=_C3592( C2723 C3592 ) C2727_=_C2728( C2727 C2728 ) C2727_=_C2729( C2727 C2729 ) \nC2727_=_C2731( C2727 C2731 ) C2727_=_C2852( C2727 C2852 ) C2727_=_C3278( C2727 C3278 ) C2727_=_C3469( C2727 C3469 ) C2727_=_C3554( C2727 C3554 ) C2727_=_C3577( C2727 C3577 ) \nC2727_=_C3656( C2727 C3656 ) C2727_=_C3664( C2727 C3664 ) C2727_=_C3727( C2727 C3727 ) C2727_=_C3759( C2727 C3759 ) C2727_=_C3798( C2727 C3798 ) C2727_=_C3799( C2727 C3799 ) \nC2727_=_C3803( C2727 C3803 ) C2727_=_C3804( C2727 C3804 ) C2727_=_C3805( C2727 C3805 ) C2728_=_C2729( C2728 C2729 ) C2728_=_C2731( C2728 C2731 ) C2728_=_C3203( C2728 C3203 ) \nC2728_=_C3279( C2728 C3279 ) C2728_=_C3481( C2728 C3481 ) C2728_=_C3507( C2728 C3507 ) C2728_=_C3665( C2728 C3665 ) C2728_=_C3799( C2728 C3799 ) C2728_=_C3820( C2728 C3820 ) \nC2728_=_C3821( C2728 C3821 ) C2728_=_C3822( C2728 C3822 ) C2728_=_C3823(</w:t>
      </w:r>
    </w:p>
    <w:p>
      <w:pPr>
        <w:pStyle w:val="PreformattedText"/>
        <w:bidi w:val="0"/>
        <w:spacing w:before="0" w:after="0"/>
        <w:jc w:val="left"/>
        <w:rPr/>
      </w:pPr>
      <w:r>
        <w:rPr/>
        <w:t xml:space="preserve"> </w:t>
      </w:r>
      <w:r>
        <w:rPr/>
        <w:t>C2728 C3823 ) C2729_=_C2731( C2729 C2731 ) C2729_=_C3006( C2729 C3006 ) C2729_=_C3280( C2729 C3280 ) \nC2729_=_C3471( C2729 C3471 ) C2729_=_C3666( C2729 C3666 ) C2729_=_C3711( C2729 C3711 ) C2729_=_C3808( C2729 C3808 ) C2729_=_C3820( C2729 C3820 ) C2729_=_C3827( C2729 C3827 ) \nC2731_=_C2750( C2731 C2750 ) C2731_=_C2796( C2731 C2796 ) C2731_=_C3075( C2731 C3075 ) C2731_=_C3262( C2731 C3262 ) C2731_=_C3273( C2731 C3273 ) C2731_=_C3296( C2731 C3296 ) \nC2731_=_C3347( C2731 C3347 ) C2731_=_C3592( C2731 C3592 ) C2731_=_C3695( C2731 C3695 ) C2731_=_C3705( C2731 C3705 ) C2731_=_C3917( C2731 C3917 ) C2731_=_C4053( C2731 C4053 ) \nC2739_=_C2741( C2739 C2741 ) C2739_=_C2742( C2739 C2742 ) C2739_=_C2745( C2739 C2745 ) C2739_=_C2749( C2739 C2749 ) C2739_=_C2750( C2739 C2750 ) C2739_=_C3002( C2739 C3002 ) \nC2739_=_C3118( C2739 C3118 ) C2739_=_C3212( C2739 C3212 ) C2739_=_C3224( C2739 C3224 ) C2739_=_C3288( C2739 C3288 ) C2739_=_C3289( C2739 C3289 ) C2739_=_C3290( C2739 C3290 ) \nC2739_=_C3293( C2739 C3293 ) C2739_=_C3295( C2739 C3295 ) C2739_=_C3296( C2739 C3296 ) C2739_=_C3297( C2739 C3297 ) C2741_=_C2742( C2741 C2742 ) C2741_=_C2745( C2741 C2745 ) \nC2741_=_C2749( C2741 C2749 ) C2741_=_C2750( C2741 C2750 ) C2741_=_C2944( C2741 C2944 ) C2741_=_C3239( C2741 C3239 ) C2741_=_C3274( C2741 C3274 ) C2741_=_C3416( C2741 C3416 ) \nC2741_=_C3468( C2741 C3468 ) C2741_=_C3469( C2741 C3469 ) C2741_=_C3471( C2741 C3471 ) C2741_=_C3472( C2741 C3472 ) C2741_=_C3473( C2741 C3473 ) C2741_=_C3474( C2741 C3474 ) \nC2741_=_C3475( C2741 C3475 ) C2742_=_C2745( C2742 C2745 ) C2742_=_C2749( C2742 C2749 ) C2742_=_C2750( C2742 C2750 ) C2742_=_C3120( C2742 C3120 ) C2742_=_C3255( C2742 C3255 ) \nC2742_=_C3265( C2742 C3265 ) C2742_=_C3338( C2742 C3338 ) C2742_=_C3582( C2742 C3582 ) C2742_=_C3585( C2742 C3585 ) C2742_=_C3586( C2742 C3586 ) C2742_=_C3590( C2742 C3590 ) \nC2742_=_C3591( C2742 C3591 ) C2742_=_C3592( C2742 C3592 ) C2745_=_C2749( C2745 C2749 ) C2745_=_C2750( C2745 C2750 ) C2745_=_C2873( C2745 C2873 ) C2745_=_C3010( C2745 C3010 ) \nC2745_=_C3218( C2745 C3218 ) C2745_=_C3232( C2745 C3232 ) C2745_=_C3379( C2745 C3379 ) C2745_=_C3790( C2745 C3790 ) C2745_=_C3970( C2745 C3970 ) C2745_=_C4002( C2745 C4002 ) \nC2745_=_C4003( C2745 C4003 ) C2745_=_C4004( C2745 C4004 ) C2749_=_C2750( C2749 C2750 ) C2749_=_C2955( C2749 C2955 ) C2749_=_C3250( C2749 C3250 ) C2749_=_C3475( C2749 C3475 ) \nC2749_=_C3947( C2749 C3947 ) C2749_=_C4011( C2749 C4011 ) C2749_=_C4041( C2749 C4041 ) C2750_=_C2796( C2750 C2796 ) C2750_=_C3075( C2750 C3075 ) C2750_=_C3262( C2750 C3262 ) \nC2750_=_C3273( C2750 C3273 ) C2750_=_C3296( C2750 C3296 ) C2750_=_C3347( C2750 C3347 ) C2750_=_C3592( C2750 C3592 ) C2750_=_C3695( C2750 C3695 ) C2750_=_C3705( C2750 C3705 ) \nC2750_=_C3917( C2750 C3917 ) C2750_=_C4053( C2750 C4053 ) C2755_=_C2756( C2755 C2756 ) C2755_=_C2763( C2755 C2763 ) C2755_=_C2765( C2755 C2765 ) C2755_=_C3017( C2755 C3017 ) \nC2755_=_C3424( C2755 C3424 ) C2755_=_C3425( C2755 C3425 ) C2755_=_C3426( C2755 C3426 ) C2755_=_C3427( C2755 C3427 ) C2755_=_C3429( C2755 C3429 ) C2755_=_C3431( C2755 C3431 ) \nC2755_=_C3433( C2755 C3433 ) C2755_=_C3435( C2755 C3435 ) C2756_=_C2763( C2756 C2763 ) C2756_=_C2765( C2756 C2765 ) C2756_=_C3254( C2756 C3254 ) C2756_=_C3329( C2756 C3329 ) \nC2756_=_C3577( C2756 C3577 ) C2756_=_C3579( C2756 C3579 ) C2756_=_C3580( C2756 C3580 ) C2756_=_C3581( C2756 C3581 ) C2763_=_C2765( C2763 C2765 ) C2763_=_C2951( C2763 C2951 ) \nC2763_=_C3029( C2763 C3029 ) C2763_=_C3371( C2763 C3371 ) C2763_=_C3619( C2763 C3619 ) C2763_=_C3761( C2763 C3761 ) C2763_=_C3846( C2763 C3846 ) C2763_=_C3915( C2763 C3915 ) \nC2763_=_C3969( C2763 C3969 ) C2763_=_C3990( C2763 C3990 ) C2763_=_C3998( C2763 C3998 ) C2763_=_C3999( C2763 C3999 ) C2765_=_C3286( C2765 C3286 ) C2765_=_C3512( C2765 C3512 ) \nC2765_=_C3526( C2765 C3526 ) C2765_=_C3743( C2765 C3743 ) C2765_=_C3922( C2765 C3922 ) C2765_=_C4058( C2765 C4058 ) C2765_=_C4069( C2765 C4069 ) C2768_=_C2771( C2768 C2771 ) \nC2768_=_C2773( C2768 C2773 ) C2768_=_C2775( C2768 C2775 ) C2768_=_C2776( C2768 C2776 ) C2768_=_C2777( C2768 C2777 ) C2768_=_C2778( C2768 C2778 ) C2768_=_C2780( C2768 C2780 ) \nC2768_=_C3118( C2768 C3118 ) C2768_=_C3119( C2768 C3119 ) C2768_=_C3120( C2768 C3120 ) C2768_=_C3122( C2768 C3122 ) C2768_=_C3123( C2768 C3123 ) C2768_=_C3127( C2768 C3127 ) \nC2768_=_C3128( C2768 C3128 ) C2768_=_C3129( C2768 C3129 ) C2771_=_C2773( C2771 C2773 ) C2771_=_C2775( C2771 C2775 ) C2771_=_C2776( C2771 C2776 ) C2771_=_C2777( C2771 C2777 ) \nC2771_=_C2778( C2771 C2778 ) C2771_=_C2780( C2771 C2780 ) C2771_=_C3254( C2771 C3254 ) C2771_=_C3255( C2771 C3255 ) C2771_=_C3262( C2771 C3262 ) C2773_=_C2775( C2773 C2775 ) \nC2773_=_C2776( C2773 C2776 ) C2773_=_C2777( C2773 C2777 ) C2773_=_C2778( C2773 C2778 ) C2773_=_C2780( C2773 C2780 ) C2773_=_C3151( C2773 C3151 ) C2773_=_C3767( C2773 C3767 ) \nC2773_=_C3771( C2773 C3771 ) C2773_=_C3774( C2773 C3774 ) C2775_=_C2776( C2775 C2776 ) C2775_=_C2777( C2775 C2777 ) C2775_=_C2778( C2775 C2778 ) C2775_=_C2780( C2775 C2780 ) \nC2775_=_C3081( C2775 C3081 ) C2775_=_C3369( C2775 C3369 ) C2775_=_C3655( C2775 C3655 ) C2775_=_C3786( C2775 C3786 ) C2776_=_C2777( C2776 C2777 ) C2776_=_C2778( C2776 C2778 ) \nC2776_=_C2780( C2776 C2780 ) C2776_=_C3730( C2776 C3730 ) C2776_=_C3871( C2776 C3871 ) C2776_=_C3873( C2776 C3873 ) C2777_=_C2778( C2777 C2778 ) C2777_=_C2780( C2777 C2780 ) \nC2777_=_C2905( C2777 C2905 ) C2777_=_C3056( C2777 C3056 ) C2777_=_C3110( C2777 C3110 ) C2777_=_C3585( C2777 C3585 ) C2777_=_C3636( C2777 C3636 ) C2777_=_C3775( C2777 C3775 ) \nC2777_=_C3976( C2777 C3976 ) C2777_=_C3978( C2777 C3978 ) C2777_=_C3979( C2777 C3979 ) C2778_=_C2780( C2778 C2780 ) C2778_=_C3057( C2778 C3057 ) C2778_=_C3205( C2778 C3205 ) \nC2778_=_C3230( C2778 C3230 ) C2778_=_C3245( C2778 C3245 ) C2778_=_C3290( C2778 C3290 ) C2778_=_C3453( C2778 C3453 ) C2778_=_C3586( C2778 C3586 ) C2778_=_C3698( C2778 C3698 ) \nC2778_=_C3720( C2778 C3720 ) C2778_=_C3776( C2778 C3776 ) C2778_=_C3980( C2778 C3980 ) C2778_=_C3981( C2778 C3981 ) C2778_=_C3982( C2778 C3982 ) C2778_=_C3983( C2778 C3983 ) \nC2780_=_C2926( C2780 C2926 ) C2783_=_C2784( C2783 C2784 ) C2783_=_C2785( C2783 C2785 ) C2783_=_C2786( C2783 C2786 ) C2783_=_C2787( C2783 C2787 ) C2783_=_C2788( C2783 C2788 ) \nC2783_=_C2789( C2783 C2789 ) C2783_=_C2790( C2783 C2790 ) C2783_=_C2791( C2783 C2791 ) C2783_=_C2793( C2783 C2793 ) C2783_=_C2795( C2783 C2795 ) C2783_=_C2796( C2783 C2796 ) \nC2783_=_C2797( C2783 C2797 ) C2783_=_C2973( C2783 C2973 ) C2783_=_C3320( C2783 C3320 ) C2783_=_C3321( C2783 C3321 ) C2783_=_C3323( C2783 C3323 ) C2783_=_C3326( C2783 C3326 ) \nC2783_=_C3328( C2783 C3328 ) C2784_=_C2785( C2784 C2785 ) C2784_=_C2786( C2784 C2786 ) C2784_=_C2787( C2784 C2787 ) C2784_=_C2788( C2784 C2788 ) C2784_=_C2789( C2784 C2789 ) \nC2784_=_C2790( C2784 C2790 ) C2784_=_C2791( C2784 C2791 ) C2784_=_C2793( C2784 C2793 ) C2784_=_C2795( C2784 C2795 ) C2784_=_C2796( C2784 C2796 ) C2784_=_C2797( C2784 C2797 ) \nC2784_=_C3064( C2784 C3064 ) C2784_=_C3102( C2784 C3102 ) C2784_=_C3348( C2784 C3348 ) C2784_=_C3352( C2784 C3352 ) C2784_=_C3354( C2784 C3354 ) C2784_=_C3355( C2784 C3355 ) \nC2784_=_C3356( C2784 C3356 ) C2784_=_C3357( C2784 C3357 ) C2784_=_C3358( C2784 C3358 ) C2784_=_C3359( C2784 C3359 ) C2785_=_C2786( C2785 C2786 ) C2785_=_C2787( C2785 C2787 ) \nC2785_=_C2788( C2785 C2788 ) C2785_=_C2789( C2785 C2789 ) C2785_=_C2790( C2785 C2790 ) C2785_=_C2791( C2785 C2791 ) C2785_=_C2793( C2785 C2793 ) C2785_=_C2795( C2785 C2795 ) \nC2785_=_C2796( C2785 C2796 ) C2785_=_C2797( C2785 C2797 ) C2785_=_C3374( C2785 C3374 ) C2786_=_C2787( C2786 C2787 ) C2786_=_C2788( C2786 C2788 ) C2786_=_C2789( C2786 C2789 ) \nC2786_=_C2790( C2786 C2790 ) C2786_=_C2791( C2786 C2791 ) C2786_=_C2793( C2786 C2793 ) C2786_=_C2795( C2786 C2795 ) C2786_=_C2796( C2786 C2796 ) C2786_=_C2797( C2786 C2797 ) \nC2786_=_C3065( C2786 C3065 ) C2786_=_C3264( C2786 C3264 ) C2786_=_C3522( C2786 C3522 ) C2786_=_C3541( C2786 C3541 ) C2786_=_C3543( C2786 C3543 ) C2786_=_C3544( C2786 C3544 ) \nC2786_=_C3545( C2786 C3545 ) C2787_=_C2788( C2787 C2788 ) C2787_=_C2789( C2787 C2789 ) C2787_=_C2790( C2787 C2790 ) C2787_=_C2791( C2787 C2791 ) C2787_=_C2793( C2787 C2793 ) \nC2787_=_C2795( C2787 C2795 ) C2787_=_C2796( C2787 C2796 ) C2787_=_C2797( C2787 C2797 ) C2787_=_C2962( C2787 C2962 ) C2787_=_C3066( C2787 C3066 ) C2787_=_C3133( C2787 C3133 ) \nC2787_=_C3186( C2787 C3186 ) C2787_=_C3450( C2787 C3450 ) C2787_=_C3596( C2787 C3596 ) C2787_=_C3662( C2787 C3662 ) C2787_=_C3680( C2787 C3680 ) C2787_=_C3681( C2787 C3681 ) \nC2787_=_C3682( C2787 C3682 ) C2787_=_C3683( C2787 C3683 ) C2787_=_C3685( C2787 C3685 ) C2787_=_C3686( C2787 C3686 ) C2787_=_C3687( C2787 C3687 ) C2788_=_C2789( C2788 C2789 ) \nC2788_=_C2790( C2788 C2790 ) C2788_=_C2791( C2788 C2791 ) C2788_=_C2793( C2788 C2793 ) C2788_=_C2795( C2788 C2795 ) C2788_=_C2796( C2788 C2796 ) C2788_=_C2797( C2788 C2797 ) \nC2788_=_C3582( C2788 C3582 ) C2788_=_C3692( C2788 C3692 ) C2788_=_C3693( C2788 C3693 ) C2788_=_C3694( C2788 C3694 ) C2788_=_C3695( C2788 C3695 ) C2789_=_C2790( C2789 C2790 ) \nC2789_=_C2791( C2789 C2791 ) C2789_=_C2793( C2789 C2793 ) C2789_=_C2795( C2789 C2795 ) C2789_=_C2796( C2789 C2796 ) C2789_=_C2797( C2789 C2797 ) C2789_=_C2976( C2789 C2976 ) \nC2789_=_C3370( C2789 C3370 ) C2789_=_C3580( C2789 C3580 ) C2789_=_C3658( C2789 C3658 ) C2789_=_C3849( C2789 C3849 ) C2789_=_C3850( C2789 C3850 ) C2789_=_C3851( C2789 C3851 ) \nC2790_=_C2791( C2790 C2791 ) C2790_=_C2793( C2790 C2793 ) C2790_=_C2795( C2790 C2795 ) C2790_=_C2796( C2790 C2796 ) C2790_=_C2797( C2790 C2797 ) C2790_=_C3055( C2790 C3055 ) \nC2790_=_C3068( C2790 C3068 ) C2790_=_C3491( C2790 C3491 ) C2790_=_C3891( C2790 C3891 ) C2790_=_C3894( C2790 C3894 ) C2790_=_C3895( C2790 C3895 ) C2791_=_C2793( C2791 C2793 ) \nC2791_=_C2795( C2791 C2795 ) C2791_=_C2796( C2791 C2796 ) C2791_=_C2797( C2791 C2797 ) C2791_=_C2855( C2791 C2855 ) C2791_=_C3069(</w:t>
      </w:r>
    </w:p>
    <w:p>
      <w:pPr>
        <w:pStyle w:val="PreformattedText"/>
        <w:bidi w:val="0"/>
        <w:spacing w:before="0" w:after="0"/>
        <w:jc w:val="left"/>
        <w:rPr/>
      </w:pPr>
      <w:r>
        <w:rPr/>
        <w:t xml:space="preserve"> </w:t>
      </w:r>
      <w:r>
        <w:rPr/>
        <w:t>C2791 C3069 ) C2791_=_C3354( C2791 C3354 ) \nC2791_=_C3427( C2791 C3427 ) C2791_=_C3544( C2791 C3544 ) C2791_=_C3685( C2791 C3685 ) C2791_=_C3891( C2791 C3891 ) C2791_=_C3915( C2791 C3915 ) C2791_=_C3917( C2791 C3917 ) \nC2791_=_C3918( C2791 C3918 ) C2793_=_C2795( C2793 C2795 ) C2793_=_C2796( C2793 C2796 ) C2793_=_C2797( C2793 C2797 ) C2793_=_C3472( C2793 C3472 ) C2793_=_C3947( C2793 C3947 ) \nC2795_=_C2796( C2795 C2796 ) C2795_=_C2797( C2795 C2797 ) C2795_=_C2981( C2795 C2981 ) C2795_=_C3558( C2795 C3558 ) C2795_=_C3943( C2795 C3943 ) C2795_=_C3988( C2795 C3988 ) \nC2795_=_C4017( C2795 C4017 ) C2795_=_C4057( C2795 C4057 ) C2796_=_C2797( C2796 C2797 ) C2796_=_C3075( C2796 C3075 ) C2796_=_C3262( C2796 C3262 ) C2796_=_C3273( C2796 C3273 ) \nC2796_=_C3296( C2796 C3296 ) C2796_=_C3347( C2796 C3347 ) C2796_=_C3592( C2796 C3592 ) C2796_=_C3695( C2796 C3695 ) C2796_=_C3705( C2796 C3705 ) C2796_=_C3917( C2796 C3917 ) \nC2796_=_C4053( C2796 C4053 ) C2797_=_C3076( C2797 C3076 ) C2797_=_C3143( C2797 C3143 ) C2797_=_C3297( C2797 C3297 ) C2797_=_C3706( C2797 C3706 ) C2797_=_C3918( C2797 C3918 ) \nC2797_=_C4054( C2797 C4054 ) C2797_=_C4086( C2797 C4086 ) C2798_=_C2801( C2798 C2801 ) C2798_=_C2802( C2798 C2802 ) C2798_=_C2804( C2798 C2804 ) C2798_=_C2805( C2798 C2805 ) \nC2798_=_C2806( C2798 C2806 ) C2798_=_C2808( C2798 C2808 ) C2798_=_C2809( C2798 C2809 ) C2798_=_C2811( C2798 C2811 ) C2798_=_C2812( C2798 C2812 ) C2798_=_C2814( C2798 C2814 ) \nC2798_=_C2860( C2798 C2860 ) C2798_=_C2861( C2798 C2861 ) C2798_=_C2869( C2798 C2869 ) C2798_=_C2873( C2798 C2873 ) C2798_=_C2876( C2798 C2876 ) C2801_=_C2802( C2801 C2802 ) \nC2801_=_C2804( C2801 C2804 ) C2801_=_C2805( C2801 C2805 ) C2801_=_C2806( C2801 C2806 ) C2801_=_C2808( C2801 C2808 ) C2801_=_C2809( C2801 C2809 ) C2801_=_C2811( C2801 C2811 ) \nC2801_=_C2812( C2801 C2812 ) C2801_=_C2814( C2801 C2814 ) C2801_=_C3224( C2801 C3224 ) C2801_=_C3228( C2801 C3228 ) C2801_=_C3230( C2801 C3230 ) C2801_=_C3232( C2801 C3232 ) \nC2802_=_C2804( C2802 C2804 ) C2802_=_C2805( C2802 C2805 ) C2802_=_C2806( C2802 C2806 ) C2802_=_C2808( C2802 C2808 ) C2802_=_C2809( C2802 C2809 ) C2802_=_C2811( C2802 C2811 ) \nC2802_=_C2812( C2802 C2812 ) C2802_=_C2814( C2802 C2814 ) C2802_=_C2914( C2802 C2914 ) C2802_=_C3338( C2802 C3338 ) C2802_=_C3347( C2802 C3347 ) C2804_=_C2805( C2804 C2805 ) \nC2804_=_C2806( C2804 C2806 ) C2804_=_C2808( C2804 C2808 ) C2804_=_C2809( C2804 C2809 ) C2804_=_C2811( C2804 C2811 ) C2804_=_C2812( C2804 C2812 ) C2804_=_C2814( C2804 C2814 ) \nC2804_=_C3468( C2804 C3468 ) C2804_=_C3529( C2804 C3529 ) C2804_=_C3662( C2804 C3662 ) C2804_=_C3664( C2804 C3664 ) C2804_=_C3665( C2804 C3665 ) C2804_=_C3666( C2804 C3666 ) \nC2804_=_C3669( C2804 C3669 ) C2805_=_C2806( C2805 C2806 ) C2805_=_C2808( C2805 C2808 ) C2805_=_C2809( C2805 C2809 ) C2805_=_C2811( C2805 C2811 ) C2805_=_C2812( C2805 C2812 ) \nC2805_=_C2814( C2805 C2814 ) C2805_=_C3122( C2805 C3122 ) C2805_=_C3288( C2805 C3288 ) C2805_=_C3698( C2805 C3698 ) C2805_=_C3701( C2805 C3701 ) C2805_=_C3705( C2805 C3705 ) \nC2805_=_C3706( C2805 C3706 ) C2806_=_C2808( C2806 C2808 ) C2806_=_C2809( C2806 C2809 ) C2806_=_C2811( C2806 C2811 ) C2806_=_C2812( C2806 C2812 ) C2806_=_C2814( C2806 C2814 ) \nC2806_=_C3530( C2806 C3530 ) C2806_=_C3681( C2806 C3681 ) C2806_=_C3756( C2806 C3756 ) C2808_=_C2809( C2808 C2809 ) C2808_=_C2811( C2808 C2811 ) C2808_=_C2812( C2808 C2812 ) \nC2808_=_C2814( C2808 C2814 ) C2808_=_C3494( C2808 C3494 ) C2808_=_C3646( C2808 C3646 ) C2808_=_C3899( C2808 C3899 ) C2809_=_C2811( C2809 C2811 ) C2809_=_C2812( C2809 C2812 ) \nC2809_=_C2814( C2809 C2814 ) C2809_=_C2888( C2809 C2888 ) C2809_=_C3093( C2809 C3093 ) C2809_=_C3429( C2809 C3429 ) C2809_=_C3863( C2809 C3863 ) C2809_=_C3969( C2809 C3969 ) \nC2809_=_C3970( C2809 C3970 ) C2809_=_C3972( C2809 C3972 ) C2811_=_C2812( C2811 C2812 ) C2811_=_C2814( C2811 C2814 ) C2811_=_C2835( C2811 C2835 ) C2811_=_C2907( C2811 C2907 ) \nC2811_=_C2924( C2811 C2924 ) C2811_=_C3070( C2811 C3070 ) C2811_=_C3865( C2811 C3865 ) C2811_=_C4038( C2811 C4038 ) C2811_=_C4041( C2811 C4041 ) C2811_=_C4042( C2811 C4042 ) \nC2811_=_C4043( C2811 C4043 ) C2812_=_C2814( C2812 C2814 ) C2812_=_C3534( C2812 C3534 ) C2812_=_C4058( C2812 C4058 ) C2812_=_C4059( C2812 C4059 ) C2814_=_C2893( C2814 C2893 ) \nC2814_=_C3373( C2814 C3373 ) C2814_=_C3737( C2814 C3737 ) C2814_=_C3762( C2814 C3762 ) C2814_=_C3952( C2814 C3952 ) C2814_=_C3998( C2814 C3998 ) C2814_=_C4030( C2814 C4030 ) \nC2820_=_C2824( C2820 C2824 ) C2820_=_C2827( C2820 C2827 ) C2820_=_C2828( C2820 C2828 ) C2820_=_C3489( C2820 C3489 ) C2820_=_C3523( C2820 C3523 ) C2820_=_C3606( C2820 C3606 ) \nC2820_=_C3607( C2820 C3607 ) C2820_=_C3613( C2820 C3613 ) C2820_=_C3614( C2820 C3614 ) C2820_=_C3615( C2820 C3615 ) C2824_=_C2827( C2824 C2827 ) C2824_=_C2828( C2824 C2828 ) \nC2824_=_C3525( C2824 C3525 ) C2824_=_C3786( C2824 C3786 ) C2824_=_C3851( C2824 C3851 ) C2824_=_C3873( C2824 C3873 ) C2824_=_C3961( C2824 C3961 ) C2824_=_C4030( C2824 C4030 ) \nC2824_=_C4031( C2824 C4031 ) C2827_=_C2828( C2827 C2828 ) C2827_=_C2894( C2827 C2894 ) C2827_=_C2984( C2827 C2984 ) C2827_=_C3142( C2827 C3142 ) C2827_=_C3538( C2827 C3538 ) \nC2827_=_C3999( C2827 C3999 ) C2827_=_C4076( C2827 C4076 ) C2828_=_C3046( C2828 C3046 ) C2828_=_C3528( C2828 C3528 ) C2828_=_C3581( C2828 C3581 ) C2828_=_C3613( C2828 C3613 ) \nC2828_=_C4031( C2828 C4031 ) C2828_=_C4095( C2828 C4095 ) C2835_=_C2836( C2835 C2836 ) C2835_=_C2838( C2835 C2838 ) C2835_=_C2841( C2835 C2841 ) C2835_=_C2907( C2835 C2907 ) \nC2835_=_C2924( C2835 C2924 ) C2835_=_C3070( C2835 C3070 ) C2835_=_C3865( C2835 C3865 ) C2835_=_C4038( C2835 C4038 ) C2835_=_C4041( C2835 C4041 ) C2835_=_C4042( C2835 C4042 ) \nC2835_=_C4043( C2835 C4043 ) C2836_=_C2838( C2836 C2838 ) C2836_=_C2841( C2836 C2841 ) C2836_=_C2938( C2836 C2938 ) C2836_=_C3153( C2836 C3153 ) C2836_=_C3358( C2836 C3358 ) \nC2836_=_C3464( C2836 C3464 ) C2836_=_C3780( C2836 C3780 ) C2836_=_C4036( C2836 C4036 ) C2838_=_C2841( C2838 C2841 ) C2838_=_C3295( C2838 C3295 ) C2838_=_C3781( C2838 C3781 ) \nC2838_=_C3805( C2838 C3805 ) C2838_=_C3861( C2838 C3861 ) C2838_=_C3904( C2838 C3904 ) C2838_=_C4004( C2838 C4004 ) C2838_=_C4078( C2838 C4078 ) C2841_=_C3501( C2841 C3501 ) \nC2841_=_C3591( C2841 C3591 ) C2841_=_C3783( C2841 C3783 ) C2841_=_C3908( C2841 C3908 ) C2841_=_C4052( C2841 C4052 ) C2841_=_C4081( C2841 C4081 ) C2844_=_C2848( C2844 C2848 ) \nC2844_=_C2852( C2844 C2852 ) C2844_=_C2854( C2844 C2854 ) C2844_=_C2855( C2844 C2855 ) C2844_=_C2856( C2844 C2856 ) C2844_=_C2857( C2844 C2857 ) C2844_=_C2858( C2844 C2858 ) \nC2844_=_C2859( C2844 C2859 ) C2844_=_C3102( C2844 C3102 ) C2844_=_C3103( C2844 C3103 ) C2844_=_C3106( C2844 C3106 ) C2844_=_C3110( C2844 C3110 ) C2844_=_C3112( C2844 C3112 ) \nC2844_=_C3113( C2844 C3113 ) C2844_=_C3114( C2844 C3114 ) C2844_=_C3116( C2844 C3116 ) C2848_=_C2852( C2848 C2852 ) C2848_=_C2854( C2848 C2854 ) C2848_=_C2855( C2848 C2855 ) \nC2848_=_C2856( C2848 C2856 ) C2848_=_C2857( C2848 C2857 ) C2848_=_C2858( C2848 C2858 ) C2848_=_C2859( C2848 C2859 ) C2848_=_C3080( C2848 C3080 ) C2848_=_C3158( C2848 C3158 ) \nC2852_=_C2854( C2852 C2854 ) C2852_=_C2855( C2852 C2855 ) C2852_=_C2856( C2852 C2856 ) C2852_=_C2857( C2852 C2857 ) C2852_=_C2858( C2852 C2858 ) C2852_=_C2859( C2852 C2859 ) \nC2852_=_C3278( C2852 C3278 ) C2852_=_C3469( C2852 C3469 ) C2852_=_C3554( C2852 C3554 ) C2852_=_C3577( C2852 C3577 ) C2852_=_C3656( C2852 C3656 ) C2852_=_C3664( C2852 C3664 ) \nC2852_=_C3727( C2852 C3727 ) C2852_=_C3759( C2852 C3759 ) C2852_=_C3798( C2852 C3798 ) C2852_=_C3799( C2852 C3799 ) C2852_=_C3803( C2852 C3803 ) C2852_=_C3804( C2852 C3804 ) \nC2852_=_C3805( C2852 C3805 ) C2854_=_C2855( C2854 C2855 ) C2854_=_C2856( C2854 C2856 ) C2854_=_C2857( C2854 C2857 ) C2854_=_C2858( C2854 C2858 ) C2854_=_C2859( C2854 C2859 ) \nC2854_=_C3041( C2854 C3041 ) C2854_=_C3352( C2854 C3352 ) C2854_=_C3579( C2854 C3579 ) C2854_=_C3838( C2854 C3838 ) C2855_=_C2856( C2855 C2856 ) C2855_=_C2857( C2855 C2857 ) \nC2855_=_C2858( C2855 C2858 ) C2855_=_C2859( C2855 C2859 ) C2855_=_C3069( C2855 C3069 ) C2855_=_C3354( C2855 C3354 ) C2855_=_C3427( C2855 C3427 ) C2855_=_C3544( C2855 C3544 ) \nC2855_=_C3685( C2855 C3685 ) C2855_=_C3891( C2855 C3891 ) C2855_=_C3915( C2855 C3915 ) C2855_=_C3917( C2855 C3917 ) C2855_=_C3918( C2855 C3918 ) C2856_=_C2857( C2856 C2857 ) \nC2856_=_C2858( C2856 C2858 ) C2856_=_C2859( C2856 C2859 ) C2856_=_C3082( C2856 C3082 ) C2856_=_C3803( C2856 C3803 ) C2856_=_C3854( C2856 C3854 ) C2856_=_C3900( C2856 C3900 ) \nC2856_=_C3932( C2856 C3932 ) C2857_=_C2858( C2857 C2858 ) C2857_=_C2859( C2857 C2859 ) C2857_=_C2886( C2857 C2886 ) C2857_=_C3355( C2857 C3355 ) C2858_=_C2859( C2858 C2859 ) \nC2858_=_C2936( C2858 C2936 ) C2858_=_C3083( C2858 C3083 ) C2858_=_C3356( C2858 C3356 ) C2858_=_C3462( C2858 C3462 ) C2858_=_C3724( C2858 C3724 ) C2858_=_C3982( C2858 C3982 ) \nC2858_=_C4034( C2858 C4034 ) C2859_=_C3099( C2859 C3099 ) C2859_=_C3165( C2859 C3165 ) C2859_=_C3359( C2859 C3359 ) C2859_=_C3435( C2859 C3435 ) C2859_=_C3945( C2859 C3945 ) \nC2859_=_C3989( C2859 C3989 ) C2859_=_C4026( C2859 C4026 ) C2860_=_C2861( C2860 C2861 ) C2860_=_C2869( C2860 C2869 ) C2860_=_C2873( C2860 C2873 ) C2860_=_C2876( C2860 C2876 ) \nC2860_=_C2878( C2860 C2878 ) C2860_=_C2880( C2860 C2880 ) C2860_=_C2881( C2860 C2881 ) C2860_=_C2882( C2860 C2882 ) C2860_=_C2883( C2860 C2883 ) C2860_=_C2885( C2860 C2885 ) \nC2860_=_C2886( C2860 C2886 ) C2860_=_C2887( C2860 C2887 ) C2860_=_C2888( C2860 C2888 ) C2860_=_C2891( C2860 C2891 ) C2860_=_C2893( C2860 C2893 ) C2860_=_C2894( C2860 C2894 ) \nC2861_=_C2869( C2861 C2869 ) C2861_=_C2873( C2861 C2873 ) C2861_=_C2876( C2861 C2876 ) C2861_=_C3086( C2861 C3086 ) C2861_=_C3087( C2861 C3087 ) C2861_=_C3089( C2861 C3089 ) \nC2861_=_C3092( C2861 C3092 ) C2861_=_C3093( C2861 C3093 ) C2861_=_C3096( C2861 C3096 ) C2861_=_C3099( C2861 C3099 ) C2861_=_C3100( C2861 C3100 ) C2861_=_C3101( C2861 C3101 ) \nC2869_=_C2873(</w:t>
      </w:r>
    </w:p>
    <w:p>
      <w:pPr>
        <w:pStyle w:val="PreformattedText"/>
        <w:bidi w:val="0"/>
        <w:spacing w:before="0" w:after="0"/>
        <w:jc w:val="left"/>
        <w:rPr/>
      </w:pPr>
      <w:r>
        <w:rPr/>
        <w:t xml:space="preserve"> </w:t>
      </w:r>
      <w:r>
        <w:rPr/>
        <w:t>C2869 C2873 ) C2869_=_C2876( C2869 C2876 ) C2869_=_C3863( C2869 C3863 ) C2869_=_C3865( C2869 C3865 ) C2873_=_C2876( C2873 C2876 ) C2873_=_C3010( C2873 C3010 ) \nC2873_=_C3218( C2873 C3218 ) C2873_=_C3232( C2873 C3232 ) C2873_=_C3379( C2873 C3379 ) C2873_=_C3790( C2873 C3790 ) C2873_=_C3970( C2873 C3970 ) C2873_=_C4002( C2873 C4002 ) \nC2873_=_C4003( C2873 C4003 ) C2873_=_C4004( C2873 C4004 ) C2876_=_C3084( C2876 C3084 ) C2876_=_C3423( C2876 C3423 ) C2876_=_C3466( C2876 C3466 ) C2876_=_C3474( C2876 C3474 ) \nC2876_=_C3972( C2876 C3972 ) C2876_=_C4080( C2876 C4080 ) C2876_=_C4081( C2876 C4081 ) C2878_=_C2880( C2878 C2880 ) C2878_=_C2881( C2878 C2881 ) C2878_=_C2882( C2878 C2882 ) \nC2878_=_C2883( C2878 C2883 ) C2878_=_C2885( C2878 C2885 ) C2878_=_C2886( C2878 C2886 ) C2878_=_C2887( C2878 C2887 ) C2878_=_C2888( C2878 C2888 ) C2878_=_C2891( C2878 C2891 ) \nC2878_=_C2893( C2878 C2893 ) C2878_=_C2894( C2878 C2894 ) C2878_=_C2941( C2878 C2941 ) C2878_=_C2943( C2878 C2943 ) C2878_=_C2944( C2878 C2944 ) C2878_=_C2948( C2878 C2948 ) \nC2878_=_C2951( C2878 C2951 ) C2878_=_C2955( C2878 C2955 ) C2880_=_C2881( C2880 C2881 ) C2880_=_C2882( C2880 C2882 ) C2880_=_C2883( C2880 C2883 ) C2880_=_C2885( C2880 C2885 ) \nC2880_=_C2886( C2880 C2886 ) C2880_=_C2887( C2880 C2887 ) C2880_=_C2888( C2880 C2888 ) C2880_=_C2891( C2880 C2891 ) C2880_=_C2893( C2880 C2893 ) C2880_=_C2894( C2880 C2894 ) \nC2881_=_C2882( C2881 C2882 ) C2881_=_C2883( C2881 C2883 ) C2881_=_C2885( C2881 C2885 ) C2881_=_C2886( C2881 C2886 ) C2881_=_C2887( C2881 C2887 ) C2881_=_C2888( C2881 C2888 ) \nC2881_=_C2891( C2881 C2891 ) C2881_=_C2893( C2881 C2893 ) C2881_=_C2894( C2881 C2894 ) C2881_=_C2943( C2881 C2943 ) C2881_=_C3363( C2881 C3363 ) C2881_=_C3364( C2881 C3364 ) \nC2881_=_C3366( C2881 C3366 ) C2881_=_C3369( C2881 C3369 ) C2881_=_C3370( C2881 C3370 ) C2881_=_C3371( C2881 C3371 ) C2881_=_C3373( C2881 C3373 ) C2882_=_C2883( C2882 C2883 ) \nC2882_=_C2885( C2882 C2885 ) C2882_=_C2886( C2882 C2886 ) C2882_=_C2887( C2882 C2887 ) C2882_=_C2888( C2882 C2888 ) C2882_=_C2891( C2882 C2891 ) C2882_=_C2893( C2882 C2893 ) \nC2882_=_C2894( C2882 C2894 ) C2882_=_C3149( C2882 C3149 ) C2882_=_C3363( C2882 C3363 ) C2882_=_C3616( C2882 C3616 ) C2882_=_C3617( C2882 C3617 ) C2882_=_C3619( C2882 C3619 ) \nC2883_=_C2885( C2883 C2885 ) C2883_=_C2886( C2883 C2886 ) C2883_=_C2887( C2883 C2887 ) C2883_=_C2888( C2883 C2888 ) C2883_=_C2891( C2883 C2891 ) C2883_=_C2893( C2883 C2893 ) \nC2883_=_C2894( C2883 C2894 ) C2883_=_C2948( C2883 C2948 ) C2883_=_C3617( C2883 C3617 ) C2883_=_C3632( C2883 C3632 ) C2883_=_C3708( C2883 C3708 ) C2883_=_C3759( C2883 C3759 ) \nC2883_=_C3761( C2883 C3761 ) C2883_=_C3762( C2883 C3762 ) C2885_=_C2886( C2885 C2886 ) C2885_=_C2887( C2885 C2887 ) C2885_=_C2888( C2885 C2888 ) C2885_=_C2891( C2885 C2891 ) \nC2885_=_C2893( C2885 C2893 ) C2885_=_C2894( C2885 C2894 ) C2885_=_C2903( C2885 C2903 ) C2885_=_C3731( C2885 C3731 ) C2885_=_C3764( C2885 C3764 ) C2885_=_C3821( C2885 C3821 ) \nC2885_=_C3884( C2885 C3884 ) C2885_=_C3887( C2885 C3887 ) C2885_=_C3888( C2885 C3888 ) C2885_=_C3889( C2885 C3889 ) C2886_=_C2887( C2886 C2887 ) C2886_=_C2888( C2886 C2888 ) \nC2886_=_C2891( C2886 C2891 ) C2886_=_C2893( C2886 C2893 ) C2886_=_C2894( C2886 C2894 ) C2886_=_C3355( C2886 C3355 ) C2887_=_C2888( C2887 C2888 ) C2887_=_C2891( C2887 C2891 ) \nC2887_=_C2893( C2887 C2893 ) C2887_=_C2894( C2887 C2894 ) C2887_=_C3092( C2887 C3092 ) C2887_=_C3955( C2887 C3955 ) C2888_=_C2891( C2888 C2891 ) C2888_=_C2893( C2888 C2893 ) \nC2888_=_C2894( C2888 C2894 ) C2888_=_C3093( C2888 C3093 ) C2888_=_C3429( C2888 C3429 ) C2888_=_C3863( C2888 C3863 ) C2888_=_C3969( C2888 C3969 ) C2888_=_C3970( C2888 C3970 ) \nC2888_=_C3972( C2888 C3972 ) C2891_=_C2893( C2891 C2893 ) C2891_=_C2894( C2891 C2894 ) C2891_=_C3164( C2891 C3164 ) C2893_=_C2894( C2893 C2894 ) C2893_=_C3373( C2893 C3373 ) \nC2893_=_C3737( C2893 C3737 ) C2893_=_C3762( C2893 C3762 ) C2893_=_C3952( C2893 C3952 ) C2893_=_C3998( C2893 C3998 ) C2893_=_C4030( C2893 C4030 ) C2894_=_C2984( C2894 C2984 ) \nC2894_=_C3142( C2894 C3142 ) C2894_=_C3538( C2894 C3538 ) C2894_=_C3999( C2894 C3999 ) C2894_=_C4076( C2894 C4076 ) C2895_=_C2897( C2895 C2897 ) C2895_=_C2898( C2895 C2898 ) \nC2895_=_C2899( C2895 C2899 ) C2895_=_C2900( C2895 C2900 ) C2895_=_C2902( C2895 C2902 ) C2895_=_C2903( C2895 C2903 ) C2895_=_C2905( C2895 C2905 ) C2895_=_C2906( C2895 C2906 ) \nC2895_=_C2907( C2895 C2907 ) C2895_=_C3052( C2895 C3052 ) C2895_=_C3054( C2895 C3054 ) C2895_=_C3055( C2895 C3055 ) C2895_=_C3056( C2895 C3056 ) C2895_=_C3057( C2895 C3057 ) \nC2895_=_C3059( C2895 C3059 ) C2895_=_C3061( C2895 C3061 ) C2897_=_C2898( C2897 C2898 ) C2897_=_C2899( C2897 C2899 ) C2897_=_C2900( C2897 C2900 ) C2897_=_C2902( C2897 C2902 ) \nC2897_=_C2903( C2897 C2903 ) C2897_=_C2905( C2897 C2905 ) C2897_=_C2906( C2897 C2906 ) C2897_=_C2907( C2897 C2907 ) C2897_=_C3167( C2897 C3167 ) C2897_=_C3169( C2897 C3169 ) \nC2897_=_C3174( C2897 C3174 ) C2897_=_C3175( C2897 C3175 ) C2897_=_C3178( C2897 C3178 ) C2897_=_C3179( C2897 C3179 ) C2898_=_C2899( C2898 C2899 ) C2898_=_C2900( C2898 C2900 ) \nC2898_=_C2902( C2898 C2902 ) C2898_=_C2903( C2898 C2903 ) C2898_=_C2905( C2898 C2905 ) C2898_=_C2906( C2898 C2906 ) C2898_=_C2907( C2898 C2907 ) C2898_=_C3274( C2898 C3274 ) \nC2898_=_C3277( C2898 C3277 ) C2898_=_C3278( C2898 C3278 ) C2898_=_C3279( C2898 C3279 ) C2898_=_C3280( C2898 C3280 ) C2898_=_C3283( C2898 C3283 ) C2898_=_C3285( C2898 C3285 ) \nC2898_=_C3286( C2898 C3286 ) C2899_=_C2900( C2899 C2900 ) C2899_=_C2902( C2899 C2902 ) C2899_=_C2903( C2899 C2903 ) C2899_=_C2905( C2899 C2905 ) C2899_=_C2906( C2899 C2906 ) \nC2899_=_C2907( C2899 C2907 ) C2899_=_C2915( C2899 C2915 ) C2899_=_C3052( C2899 C3052 ) C2899_=_C3374( C2899 C3374 ) C2899_=_C3375( C2899 C3375 ) C2899_=_C3376( C2899 C3376 ) \nC2899_=_C3377( C2899 C3377 ) C2899_=_C3379( C2899 C3379 ) C2899_=_C3380( C2899 C3380 ) C2899_=_C3382( C2899 C3382 ) C2899_=_C3383( C2899 C3383 ) C2899_=_C3384( C2899 C3384 ) \nC2899_=_C3385( C2899 C3385 ) C2900_=_C2902( C2900 C2902 ) C2900_=_C2903( C2900 C2903 ) C2900_=_C2905( C2900 C2905 ) C2900_=_C2906( C2900 C2906 ) C2900_=_C2907( C2900 C2907 ) \nC2900_=_C3169( C2900 C3169 ) C2900_=_C3277( C2900 C3277 ) C2900_=_C3633( C2900 C3633 ) C2900_=_C3709( C2900 C3709 ) C2900_=_C3763( C2900 C3763 ) C2900_=_C3764( C2900 C3764 ) \nC2900_=_C3765( C2900 C3765 ) C2900_=_C3766( C2900 C3766 ) C2902_=_C2903( C2902 C2903 ) C2902_=_C2905( C2902 C2905 ) C2902_=_C2906( C2902 C2906 ) C2902_=_C2907( C2902 C2907 ) \nC2902_=_C3159( C2902 C3159 ) C2902_=_C3763( C2902 C3763 ) C2902_=_C3877( C2902 C3877 ) C2902_=_C3881( C2902 C3881 ) C2903_=_C2905( C2903 C2905 ) C2903_=_C2906( C2903 C2906 ) \nC2903_=_C2907( C2903 C2907 ) C2903_=_C3731( C2903 C3731 ) C2903_=_C3764( C2903 C3764 ) C2903_=_C3821( C2903 C3821 ) C2903_=_C3884( C2903 C3884 ) C2903_=_C3887( C2903 C3887 ) \nC2903_=_C3888( C2903 C3888 ) C2903_=_C3889( C2903 C3889 ) C2905_=_C2906( C2905 C2906 ) C2905_=_C2907( C2905 C2907 ) C2905_=_C3056( C2905 C3056 ) C2905_=_C3110( C2905 C3110 ) \nC2905_=_C3585( C2905 C3585 ) C2905_=_C3636( C2905 C3636 ) C2905_=_C3775( C2905 C3775 ) C2905_=_C3976( C2905 C3976 ) C2905_=_C3978( C2905 C3978 ) C2905_=_C3979( C2905 C3979 ) \nC2906_=_C2907( C2906 C2907 ) C2906_=_C2991( C2906 C2991 ) C2906_=_C3059( C2906 C3059 ) C2906_=_C3112( C2906 C3112 ) C2906_=_C3442( C2906 C3442 ) C2906_=_C3637( C2906 C3637 ) \nC2906_=_C4022( C2906 C4022 ) C2906_=_C4023( C2906 C4023 ) C2907_=_C2924( C2907 C2924 ) C2907_=_C3070( C2907 C3070 ) C2907_=_C3865( C2907 C3865 ) C2907_=_C4038( C2907 C4038 ) \nC2907_=_C4041( C2907 C4041 ) C2907_=_C4042( C2907 C4042 ) C2907_=_C4043( C2907 C4043 ) C2912_=_C2913( C2912 C2913 ) C2912_=_C2914( C2912 C2914 ) C2912_=_C2915( C2912 C2915 ) \nC2912_=_C2916( C2912 C2916 ) C2912_=_C2917( C2912 C2917 ) C2912_=_C2918( C2912 C2918 ) C2912_=_C2919( C2912 C2919 ) C2912_=_C2924( C2912 C2924 ) C2912_=_C2925( C2912 C2925 ) \nC2912_=_C2926( C2912 C2926 ) C2912_=_C3186( C2912 C3186 ) C2913_=_C2914( C2913 C2914 ) C2913_=_C2915( C2913 C2915 ) C2913_=_C2916( C2913 C2916 ) C2913_=_C2917( C2913 C2917 ) \nC2913_=_C2918( C2913 C2918 ) C2913_=_C2919( C2913 C2919 ) C2913_=_C2924( C2913 C2924 ) C2913_=_C2925( C2913 C2925 ) C2913_=_C2926( C2913 C2926 ) C2913_=_C3201( C2913 C3201 ) \nC2913_=_C3202( C2913 C3202 ) C2913_=_C3203( C2913 C3203 ) C2913_=_C3205( C2913 C3205 ) C2913_=_C3208( C2913 C3208 ) C2913_=_C3209( C2913 C3209 ) C2914_=_C2915( C2914 C2915 ) \nC2914_=_C2916( C2914 C2916 ) C2914_=_C2917( C2914 C2917 ) C2914_=_C2918( C2914 C2918 ) C2914_=_C2919( C2914 C2919 ) C2914_=_C2924( C2914 C2924 ) C2914_=_C2925( C2914 C2925 ) \nC2914_=_C2926( C2914 C2926 ) C2914_=_C3338( C2914 C3338 ) C2914_=_C3347( C2914 C3347 ) C2915_=_C2916( C2915 C2916 ) C2915_=_C2917( C2915 C2917 ) C2915_=_C2918( C2915 C2918 ) \nC2915_=_C2919( C2915 C2919 ) C2915_=_C2924( C2915 C2924 ) C2915_=_C2925( C2915 C2925 ) C2915_=_C2926( C2915 C2926 ) C2915_=_C3052( C2915 C3052 ) C2915_=_C3374( C2915 C3374 ) \nC2915_=_C3375( C2915 C3375 ) C2915_=_C3376( C2915 C3376 ) C2915_=_C3377( C2915 C3377 ) C2915_=_C3379( C2915 C3379 ) C2915_=_C3380( C2915 C3380 ) C2915_=_C3382( C2915 C3382 ) \nC2915_=_C3383( C2915 C3383 ) C2915_=_C3384( C2915 C3384 ) C2915_=_C3385( C2915 C3385 ) C2916_=_C2917( C2916 C2917 ) C2916_=_C2918( C2916 C2918 ) C2916_=_C2919( C2916 C2919 ) \nC2916_=_C2924( C2916 C2924 ) C2916_=_C2925( C2916 C2925 ) C2916_=_C2926( C2916 C2926 ) C2916_=_C3505( C2916 C3505 ) C2916_=_C3506( C2916 C3506 ) C2916_=_C3507( C2916 C3507 ) \nC2916_=_C3511( C2916 C3511 ) C2916_=_C3512( C2916 C3512 ) C2916_=_C3514( C2916 C3514 ) C2917_=_C2918( C2917 C2918 ) C2917_=_C2919( C2917 C2919 ) C2917_=_C2924( C2917 C2924 ) \nC2917_=_C2925( C2917 C2925 ) C2917_=_C2926( C2917 C2926 ) C2917_=_C3375( C2917 C3375 ) C2917_=_C3679( C2917 C3679 ) C2918_=_C2919( C2918 C2919 ) C2918_=_C2924( C2918 C2924 ) \nC2918_=_C2925( C2918 C2925 ) C2918_=_C2926( C2918 C2926 ) C2918_=_C3366(</w:t>
      </w:r>
    </w:p>
    <w:p>
      <w:pPr>
        <w:pStyle w:val="PreformattedText"/>
        <w:bidi w:val="0"/>
        <w:spacing w:before="0" w:after="0"/>
        <w:jc w:val="left"/>
        <w:rPr/>
      </w:pPr>
      <w:r>
        <w:rPr/>
        <w:t xml:space="preserve"> </w:t>
      </w:r>
      <w:r>
        <w:rPr/>
        <w:t>C2918 C3366 ) C2918_=_C3607( C2918 C3607 ) C2918_=_C3707( C2918 C3707 ) C2918_=_C3708( C2918 C3708 ) \nC2918_=_C3709( C2918 C3709 ) C2918_=_C3710( C2918 C3710 ) C2918_=_C3711( C2918 C3711 ) C2918_=_C3713( C2918 C3713 ) C2918_=_C3716( C2918 C3716 ) C2919_=_C2924( C2919 C2924 ) \nC2919_=_C2925( C2919 C2925 ) C2919_=_C2926( C2919 C2926 ) C2919_=_C3376( C2919 C3376 ) C2919_=_C3788( C2919 C3788 ) C2919_=_C3790( C2919 C3790 ) C2919_=_C3791( C2919 C3791 ) \nC2919_=_C3792( C2919 C3792 ) C2919_=_C3795( C2919 C3795 ) C2924_=_C2925( C2924 C2925 ) C2924_=_C2926( C2924 C2926 ) C2924_=_C3070( C2924 C3070 ) C2924_=_C3865( C2924 C3865 ) \nC2924_=_C4038( C2924 C4038 ) C2924_=_C4041( C2924 C4041 ) C2924_=_C4042( C2924 C4042 ) C2924_=_C4043( C2924 C4043 ) C2925_=_C2926( C2925 C2926 ) C2925_=_C3383( C2925 C3383 ) \nC2925_=_C3859( C2925 C3859 ) C2925_=_C4003( C2925 C4003 ) C2925_=_C4016( C2925 C4016 ) C2925_=_C4024( C2925 C4024 ) C2925_=_C4055( C2925 C4055 ) C2931_=_C2933( C2931 C2933 ) \nC2931_=_C2936( C2931 C2936 ) C2931_=_C2937( C2931 C2937 ) C2931_=_C2938( C2931 C2938 ) C2931_=_C2939( C2931 C2939 ) C2931_=_C3348( C2931 C3348 ) C2931_=_C3404( C2931 C3404 ) \nC2931_=_C3407( C2931 C3407 ) C2931_=_C3409( C2931 C3409 ) C2931_=_C3412( C2931 C3412 ) C2933_=_C2936( C2933 C2936 ) C2933_=_C2937( C2933 C2937 ) C2933_=_C2938( C2933 C2938 ) \nC2933_=_C2939( C2933 C2939 ) C2933_=_C3037( C2933 C3037 ) C2933_=_C3119( C2933 C3119 ) C2933_=_C3157( C2933 C3157 ) C2933_=_C3564( C2933 C3564 ) C2933_=_C3568( C2933 C3568 ) \nC2933_=_C3569( C2933 C3569 ) C2933_=_C3571( C2933 C3571 ) C2933_=_C3572( C2933 C3572 ) C2933_=_C3573( C2933 C3573 ) C2936_=_C2937( C2936 C2937 ) C2936_=_C2938( C2936 C2938 ) \nC2936_=_C2939( C2936 C2939 ) C2936_=_C3083( C2936 C3083 ) C2936_=_C3356( C2936 C3356 ) C2936_=_C3462( C2936 C3462 ) C2936_=_C3724( C2936 C3724 ) C2936_=_C3982( C2936 C3982 ) \nC2936_=_C4034( C2936 C4034 ) C2937_=_C2938( C2937 C2938 ) C2937_=_C2939( C2937 C2939 ) C2937_=_C3113( C2937 C3113 ) C2937_=_C3357( C2937 C3357 ) C2937_=_C3409( C2937 C3409 ) \nC2937_=_C3463( C2937 C3463 ) C2937_=_C3771( C2937 C3771 ) C2937_=_C3955( C2937 C3955 ) C2937_=_C3991( C2937 C3991 ) C2937_=_C3993( C2937 C3993 ) C2937_=_C4034( C2937 C4034 ) \nC2937_=_C4036( C2937 C4036 ) C2938_=_C2939( C2938 C2939 ) C2938_=_C3153( C2938 C3153 ) C2938_=_C3358( C2938 C3358 ) C2938_=_C3464( C2938 C3464 ) C2938_=_C3780( C2938 C3780 ) \nC2938_=_C4036( C2938 C4036 ) C2939_=_C3044( C2939 C3044 ) C2939_=_C3129( C2939 C3129 ) C2939_=_C3178( C2939 C3178 ) C2939_=_C3285( C2939 C3285 ) C2939_=_C3571( C2939 C3571 ) \nC2939_=_C3650( C2939 C3650 ) C2939_=_C3766( C2939 C3766 ) C2939_=_C3881( C2939 C3881 ) C2939_=_C3888( C2939 C3888 ) C2939_=_C3950( C2939 C3950 ) C2939_=_C4038( C2939 C4038 ) \nC2941_=_C2943( C2941 C2943 ) C2941_=_C2944( C2941 C2944 ) C2941_=_C2948( C2941 C2948 ) C2941_=_C2951( C2941 C2951 ) C2941_=_C2955( C2941 C2955 ) C2941_=_C3154( C2941 C3154 ) \nC2941_=_C3156( C2941 C3156 ) C2941_=_C3157( C2941 C3157 ) C2941_=_C3158( C2941 C3158 ) C2941_=_C3159( C2941 C3159 ) C2941_=_C3162( C2941 C3162 ) C2941_=_C3164( C2941 C3164 ) \nC2941_=_C3165( C2941 C3165 ) C2943_=_C2944( C2943 C2944 ) C2943_=_C2948( C2943 C2948 ) C2943_=_C2951( C2943 C2951 ) C2943_=_C2955( C2943 C2955 ) C2943_=_C3363( C2943 C3363 ) \nC2943_=_C3364( C2943 C3364 ) C2943_=_C3366( C2943 C3366 ) C2943_=_C3369( C2943 C3369 ) C2943_=_C3370( C2943 C3370 ) C2943_=_C3371( C2943 C3371 ) C2943_=_C3373( C2943 C3373 ) \nC2944_=_C2948( C2944 C2948 ) C2944_=_C2951( C2944 C2951 ) C2944_=_C2955( C2944 C2955 ) C2944_=_C3239( C2944 C3239 ) C2944_=_C3274( C2944 C3274 ) C2944_=_C3416( C2944 C3416 ) \nC2944_=_C3468( C2944 C3468 ) C2944_=_C3469( C2944 C3469 ) C2944_=_C3471( C2944 C3471 ) C2944_=_C3472( C2944 C3472 ) C2944_=_C3473( C2944 C3473 ) C2944_=_C3474( C2944 C3474 ) \nC2944_=_C3475( C2944 C3475 ) C2948_=_C2951( C2948 C2951 ) C2948_=_C2955( C2948 C2955 ) C2948_=_C3617( C2948 C3617 ) C2948_=_C3632( C2948 C3632 ) C2948_=_C3708( C2948 C3708 ) \nC2948_=_C3759( C2948 C3759 ) C2948_=_C3761( C2948 C3761 ) C2948_=_C3762( C2948 C3762 ) C2951_=_C2955( C2951 C2955 ) C2951_=_C3029( C2951 C3029 ) C2951_=_C3371( C2951 C3371 ) \nC2951_=_C3619( C2951 C3619 ) C2951_=_C3761( C2951 C3761 ) C2951_=_C3846( C2951 C3846 ) C2951_=_C3915( C2951 C3915 ) C2951_=_C3969( C2951 C3969 ) C2951_=_C3990( C2951 C3990 ) \nC2951_=_C3998( C2951 C3998 ) C2951_=_C3999( C2951 C3999 ) C2955_=_C3250( C2955 C3250 ) C2955_=_C3475( C2955 C3475 ) C2955_=_C3947( C2955 C3947 ) C2955_=_C4011( C2955 C4011 ) \nC2955_=_C4041( C2955 C4041 ) C2957_=_C2960( C2957 C2960 ) C2957_=_C2961( C2957 C2961 ) C2957_=_C2962( C2957 C2962 ) C2957_=_C2963( C2957 C2963 ) C2957_=_C2965( C2957 C2965 ) \nC2957_=_C2966( C2957 C2966 ) C2957_=_C3133( C2957 C3133 ) C2957_=_C3135( C2957 C3135 ) C2957_=_C3137( C2957 C3137 ) C2957_=_C3139( C2957 C3139 ) C2957_=_C3141( C2957 C3141 ) \nC2957_=_C3142( C2957 C3142 ) C2957_=_C3143( C2957 C3143 ) C2960_=_C2961( C2960 C2961 ) C2960_=_C2962( C2960 C2962 ) C2960_=_C2963( C2960 C2963 ) C2960_=_C2965( C2960 C2965 ) \nC2960_=_C2966( C2960 C2966 ) C2960_=_C3018( C2960 C3018 ) C2960_=_C3035( C2960 C3035 ) C2960_=_C3388( C2960 C3388 ) C2960_=_C3487( C2960 C3487 ) C2960_=_C3489( C2960 C3489 ) \nC2960_=_C3490( C2960 C3490 ) C2960_=_C3491( C2960 C3491 ) C2960_=_C3493( C2960 C3493 ) C2960_=_C3494( C2960 C3494 ) C2960_=_C3495( C2960 C3495 ) C2960_=_C3498( C2960 C3498 ) \nC2960_=_C3499( C2960 C3499 ) C2960_=_C3501( C2960 C3501 ) C2961_=_C2962( C2961 C2962 ) C2961_=_C2963( C2961 C2963 ) C2961_=_C2965( C2961 C2965 ) C2961_=_C2966( C2961 C2966 ) \nC2961_=_C3020( C2961 C3020 ) C2961_=_C3392( C2961 C3392 ) C2961_=_C3490( C2961 C3490 ) C2961_=_C3564( C2961 C3564 ) C2961_=_C3643( C2961 C3643 ) C2961_=_C3644( C2961 C3644 ) \nC2961_=_C3645( C2961 C3645 ) C2961_=_C3646( C2961 C3646 ) C2961_=_C3648( C2961 C3648 ) C2961_=_C3649( C2961 C3649 ) C2961_=_C3650( C2961 C3650 ) C2961_=_C3651( C2961 C3651 ) \nC2961_=_C3652( C2961 C3652 ) C2962_=_C2963( C2962 C2963 ) C2962_=_C2965( C2962 C2965 ) C2962_=_C2966( C2962 C2966 ) C2962_=_C3066( C2962 C3066 ) C2962_=_C3133( C2962 C3133 ) \nC2962_=_C3186( C2962 C3186 ) C2962_=_C3450( C2962 C3450 ) C2962_=_C3596( C2962 C3596 ) C2962_=_C3662( C2962 C3662 ) C2962_=_C3680( C2962 C3680 ) C2962_=_C3681( C2962 C3681 ) \nC2962_=_C3682( C2962 C3682 ) C2962_=_C3683( C2962 C3683 ) C2962_=_C3685( C2962 C3685 ) C2962_=_C3686( C2962 C3686 ) C2962_=_C3687( C2962 C3687 ) C2963_=_C2965( C2963 C2965 ) \nC2963_=_C2966( C2963 C2966 ) C2963_=_C3541( C2963 C3541 ) C2963_=_C3643( C2963 C3643 ) C2963_=_C3680( C2963 C3680 ) C2963_=_C3746( C2963 C3746 ) C2963_=_C3748( C2963 C3748 ) \nC2963_=_C3750( C2963 C3750 ) C2965_=_C2966( C2965 C2966 ) C2965_=_C3377( C2965 C3377 ) C2965_=_C3683( C2965 C3683 ) C2965_=_C3788( C2965 C3788 ) C2965_=_C3814( C2965 C3814 ) \nC2965_=_C3854( C2965 C3854 ) C2965_=_C3856( C2965 C3856 ) C2965_=_C3859( C2965 C3859 ) C2965_=_C3860( C2965 C3860 ) C2965_=_C3861( C2965 C3861 ) C2966_=_C3023( C2966 C3023 ) \nC2966_=_C3396( C2966 C3396 ) C2966_=_C3644( C2966 C3644 ) C2966_=_C3898( C2966 C3898 ) C2966_=_C3899( C2966 C3899 ) C2966_=_C3900( C2966 C3900 ) C2966_=_C3901( C2966 C3901 ) \nC2966_=_C3903( C2966 C3903 ) C2966_=_C3904( C2966 C3904 ) C2966_=_C3907( C2966 C3907 ) C2966_=_C3908( C2966 C3908 ) C2973_=_C2976( C2973 C2976 ) C2973_=_C2981( C2973 C2981 ) \nC2973_=_C2984( C2973 C2984 ) C2973_=_C3320( C2973 C3320 ) C2973_=_C3321( C2973 C3321 ) C2973_=_C3323( C2973 C3323 ) C2973_=_C3326( C2973 C3326 ) C2973_=_C3328( C2973 C3328 ) \nC2976_=_C2981( C2976 C2981 ) C2976_=_C2984( C2976 C2984 ) C2976_=_C3370( C2976 C3370 ) C2976_=_C3580( C2976 C3580 ) C2976_=_C3658( C2976 C3658 ) C2976_=_C3849( C2976 C3849 ) \nC2976_=_C3850( C2976 C3850 ) C2976_=_C3851( C2976 C3851 ) C2981_=_C2984( C2981 C2984 ) C2981_=_C3558( C2981 C3558 ) C2981_=_C3943( C2981 C3943 ) C2981_=_C3988( C2981 C3988 ) \nC2981_=_C4017( C2981 C4017 ) C2981_=_C4057( C2981 C4057 ) C2984_=_C3142( C2984 C3142 ) C2984_=_C3538( C2984 C3538 ) C2984_=_C3999( C2984 C3999 ) C2984_=_C4076( C2984 C4076 ) \nC2991_=_C2992( C2991 C2992 ) C2991_=_C2995( C2991 C2995 ) C2991_=_C2998( C2991 C2998 ) C2991_=_C3059( C2991 C3059 ) C2991_=_C3112( C2991 C3112 ) C2991_=_C3442( C2991 C3442 ) \nC2991_=_C3637( C2991 C3637 ) C2991_=_C4022( C2991 C4022 ) C2991_=_C4023( C2991 C4023 ) C2992_=_C2995( C2992 C2995 ) C2992_=_C2998( C2992 C2998 ) C2992_=_C3382( C2992 C3382 ) \nC2992_=_C3407( C2992 C3407 ) C2992_=_C3443( C2992 C3443 ) C2992_=_C3792( C2992 C3792 ) C2992_=_C4007( C2992 C4007 ) C2992_=_C4024( C2992 C4024 ) C2992_=_C4025( C2992 C4025 ) \nC2992_=_C4026( C2992 C4026 ) C2992_=_C4027( C2992 C4027 ) C2992_=_C4029( C2992 C4029 ) C2995_=_C2998( C2995 C2998 ) C2995_=_C3209( C2995 C3209 ) C2995_=_C3412( C2995 C3412 ) \nC2995_=_C3486( C2995 C3486 ) C2995_=_C3498( C2995 C3498 ) C2995_=_C3514( C2995 C3514 ) C2995_=_C3889( C2995 C3889 ) C2995_=_C4027( C2995 C4027 ) C2995_=_C4050( C2995 C4050 ) \nC2995_=_C4062( C2995 C4062 ) C2995_=_C4087( C2995 C4087 ) C2995_=_C4088( C2995 C4088 ) C2995_=_C4089( C2995 C4089 ) C2998_=_C3048( C2998 C3048 ) C2998_=_C3562( C2998 C3562 ) \nC2998_=_C3605( C2998 C3605 ) C2998_=_C3615( C2998 C3615 ) C2998_=_C3679( C2998 C3679 ) C2998_=_C3838( C2998 C3838 ) C2998_=_C3895( C2998 C3895 ) C2998_=_C3967( C2998 C3967 ) \nC2998_=_C4043( C2998 C4043 ) C2998_=_C4065( C2998 C4065 ) C2998_=_C4085( C2998 C4085 ) C2998_=_C4089( C2998 C4089 ) C2998_=_C4095( C2998 C4095 ) C3002_=_C3004( C3002 C3004 ) \nC3002_=_C3005( C3002 C3005 ) C3002_=_C3006( C3002 C3006 ) C3002_=_C3010( C3002 C3010 ) C3002_=_C3011( C3002 C3011 ) C3002_=_C3015( C3002 C3015 ) C3002_=_C3118( C3002 C3118 ) \nC3002_=_C3212( C3002 C3212 ) C3002_=_C3224( C3002 C3224 ) C3002_=_C3288( C3002 C3288 ) C3002_=_C3289( C3002 C3289 ) C3002_=_C3290( C3002 C3290 ) C3002_=_C3293( C3002 C3293 ) \nC3002_=_C3295( C3002 C3295 ) C3002_=_C3296( C3002 C3296 ) C3002_=_C3297( C3002 C3297 ) C3004_=_C3005( C3004 C3005 ) C3004_=_C3006(</w:t>
      </w:r>
    </w:p>
    <w:p>
      <w:pPr>
        <w:pStyle w:val="PreformattedText"/>
        <w:bidi w:val="0"/>
        <w:spacing w:before="0" w:after="0"/>
        <w:jc w:val="left"/>
        <w:rPr/>
      </w:pPr>
      <w:r>
        <w:rPr/>
        <w:t xml:space="preserve"> </w:t>
      </w:r>
      <w:r>
        <w:rPr/>
        <w:t>C3004 C3006 ) C3004_=_C3010( C3004 C3010 ) \nC3004_=_C3011( C3004 C3011 ) C3004_=_C3015( C3004 C3015 ) C3004_=_C3054( C3004 C3054 ) C3004_=_C3201( C3004 C3201 ) C3004_=_C3228( C3004 C3228 ) C3004_=_C3242( C3004 C3242 ) \nC3004_=_C3393( C3004 C3393 ) C3004_=_C3451( C3004 C3451 ) C3004_=_C3479( C3004 C3479 ) C3004_=_C3597( C3004 C3597 ) C3004_=_C3616( C3004 C3616 ) C3004_=_C3707( C3004 C3707 ) \nC3004_=_C3717( C3004 C3717 ) C3004_=_C3719( C3004 C3719 ) C3004_=_C3720( C3004 C3720 ) C3004_=_C3721( C3004 C3721 ) C3004_=_C3722( C3004 C3722 ) C3004_=_C3724( C3004 C3724 ) \nC3005_=_C3006( C3005 C3006 ) C3005_=_C3010( C3005 C3010 ) C3005_=_C3011( C3005 C3011 ) C3005_=_C3015( C3005 C3015 ) C3005_=_C3506( C3005 C3506 ) C3005_=_C3710( C3005 C3710 ) \nC3005_=_C3717( C3005 C3717 ) C3005_=_C3798( C3005 C3798 ) C3005_=_C3808( C3005 C3808 ) C3005_=_C3809( C3005 C3809 ) C3005_=_C3810( C3005 C3810 ) C3005_=_C3811( C3005 C3811 ) \nC3005_=_C3813( C3005 C3813 ) C3006_=_C3010( C3006 C3010 ) C3006_=_C3011( C3006 C3011 ) C3006_=_C3015( C3006 C3015 ) C3006_=_C3280( C3006 C3280 ) C3006_=_C3471( C3006 C3471 ) \nC3006_=_C3666( C3006 C3666 ) C3006_=_C3711( C3006 C3711 ) C3006_=_C3808( C3006 C3808 ) C3006_=_C3820( C3006 C3820 ) C3006_=_C3827( C3006 C3827 ) C3010_=_C3011( C3010 C3011 ) \nC3010_=_C3015( C3010 C3015 ) C3010_=_C3218( C3010 C3218 ) C3010_=_C3232( C3010 C3232 ) C3010_=_C3379( C3010 C3379 ) C3010_=_C3790( C3010 C3790 ) C3010_=_C3970( C3010 C3970 ) \nC3010_=_C4002( C3010 C4002 ) C3010_=_C4003( C3010 C4003 ) C3010_=_C4004( C3010 C4004 ) C3011_=_C3015( C3011 C3015 ) C3011_=_C3127( C3011 C3127 ) C3011_=_C3323( C3011 C3323 ) \nC3011_=_C3569( C3011 C3569 ) C3011_=_C3692( C3011 C3692 ) C3011_=_C3713( C3011 C3713 ) C3011_=_C3811( C3011 C3811 ) C3011_=_C3817( C3011 C3817 ) C3011_=_C3960( C3011 C3960 ) \nC3011_=_C3976( C3011 C3976 ) C3011_=_C3981( C3011 C3981 ) C3015_=_C3116( C3015 C3116 ) C3015_=_C3669( C3015 C3669 ) C3015_=_C3716( C3015 C3716 ) C3015_=_C3756( C3015 C3756 ) \nC3015_=_C3774( C3015 C3774 ) C3015_=_C3813( C3015 C3813 ) C3015_=_C3965( C3015 C3965 ) C3015_=_C3995( C3015 C3995 ) C3015_=_C4059( C3015 C4059 ) C3017_=_C3018( C3017 C3018 ) \nC3017_=_C3020( C3017 C3020 ) C3017_=_C3023( C3017 C3023 ) C3017_=_C3029( C3017 C3029 ) C3017_=_C3424( C3017 C3424 ) C3017_=_C3425( C3017 C3425 ) C3017_=_C3426( C3017 C3426 ) \nC3017_=_C3427( C3017 C3427 ) C3017_=_C3429( C3017 C3429 ) C3017_=_C3431( C3017 C3431 ) C3017_=_C3433( C3017 C3433 ) C3017_=_C3435( C3017 C3435 ) C3018_=_C3020( C3018 C3020 ) \nC3018_=_C3023( C3018 C3023 ) C3018_=_C3029( C3018 C3029 ) C3018_=_C3035( C3018 C3035 ) C3018_=_C3388( C3018 C3388 ) C3018_=_C3487( C3018 C3487 ) C3018_=_C3489( C3018 C3489 ) \nC3018_=_C3490( C3018 C3490 ) C3018_=_C3491( C3018 C3491 ) C3018_=_C3493( C3018 C3493 ) C3018_=_C3494( C3018 C3494 ) C3018_=_C3495( C3018 C3495 ) C3018_=_C3498( C3018 C3498 ) \nC3018_=_C3499( C3018 C3499 ) C3018_=_C3501( C3018 C3501 ) C3020_=_C3023( C3020 C3023 ) C3020_=_C3029( C3020 C3029 ) C3020_=_C3392( C3020 C3392 ) C3020_=_C3490( C3020 C3490 ) \nC3020_=_C3564( C3020 C3564 ) C3020_=_C3643( C3020 C3643 ) C3020_=_C3644( C3020 C3644 ) C3020_=_C3645( C3020 C3645 ) C3020_=_C3646( C3020 C3646 ) C3020_=_C3648( C3020 C3648 ) \nC3020_=_C3649( C3020 C3649 ) C3020_=_C3650( C3020 C3650 ) C3020_=_C3651( C3020 C3651 ) C3020_=_C3652( C3020 C3652 ) C3023_=_C3029( C3023 C3029 ) C3023_=_C3396( C3023 C3396 ) \nC3023_=_C3644( C3023 C3644 ) C3023_=_C3898( C3023 C3898 ) C3023_=_C3899( C3023 C3899 ) C3023_=_C3900( C3023 C3900 ) C3023_=_C3901( C3023 C3901 ) C3023_=_C3903( C3023 C3903 ) \nC3023_=_C3904( C3023 C3904 ) C3023_=_C3907( C3023 C3907 ) C3023_=_C3908( C3023 C3908 ) C3029_=_C3371( C3029 C3371 ) C3029_=_C3619( C3029 C3619 ) C3029_=_C3761( C3029 C3761 ) \nC3029_=_C3846( C3029 C3846 ) C3029_=_C3915( C3029 C3915 ) C3029_=_C3969( C3029 C3969 ) C3029_=_C3990( C3029 C3990 ) C3029_=_C3998( C3029 C3998 ) C3029_=_C3999( C3029 C3999 ) \nC3035_=_C3037( C3035 C3037 ) C3035_=_C3041( C3035 C3041 ) C3035_=_C3044( C3035 C3044 ) C3035_=_C3046( C3035 C3046 ) C3035_=_C3047( C3035 C3047 ) C3035_=_C3048( C3035 C3048 ) \nC3035_=_C3388( C3035 C3388 ) C3035_=_C3487( C3035 C3487 ) C3035_=_C3489( C3035 C3489 ) C3035_=_C3490( C3035 C3490 ) C3035_=_C3491( C3035 C3491 ) C3035_=_C3493( C3035 C3493 ) \nC3035_=_C3494( C3035 C3494 ) C3035_=_C3495( C3035 C3495 ) C3035_=_C3498( C3035 C3498 ) C3035_=_C3499( C3035 C3499 ) C3035_=_C3501( C3035 C3501 ) C3037_=_C3041( C3037 C3041 ) \nC3037_=_C3044( C3037 C3044 ) C3037_=_C3046( C3037 C3046 ) C3037_=_C3047( C3037 C3047 ) C3037_=_C3048( C3037 C3048 ) C3037_=_C3119( C3037 C3119 ) C3037_=_C3157( C3037 C3157 ) \nC3037_=_C3564( C3037 C3564 ) C3037_=_C3568( C3037 C3568 ) C3037_=_C3569( C3037 C3569 ) C3037_=_C3571( C3037 C3571 ) C3037_=_C3572( C3037 C3572 ) C3037_=_C3573( C3037 C3573 ) \nC3041_=_C3044( C3041 C3044 ) C3041_=_C3046( C3041 C3046 ) C3041_=_C3047( C3041 C3047 ) C3041_=_C3048( C3041 C3048 ) C3041_=_C3352( C3041 C3352 ) C3041_=_C3579( C3041 C3579 ) \nC3041_=_C3838( C3041 C3838 ) C3044_=_C3046( C3044 C3046 ) C3044_=_C3047( C3044 C3047 ) C3044_=_C3048( C3044 C3048 ) C3044_=_C3129( C3044 C3129 ) C3044_=_C3178( C3044 C3178 ) \nC3044_=_C3285( C3044 C3285 ) C3044_=_C3571( C3044 C3571 ) C3044_=_C3650( C3044 C3650 ) C3044_=_C3766( C3044 C3766 ) C3044_=_C3881( C3044 C3881 ) C3044_=_C3888( C3044 C3888 ) \nC3044_=_C3950( C3044 C3950 ) C3044_=_C4038( C3044 C4038 ) C3046_=_C3047( C3046 C3047 ) C3046_=_C3048( C3046 C3048 ) C3046_=_C3528( C3046 C3528 ) C3046_=_C3581( C3046 C3581 ) \nC3046_=_C3613( C3046 C3613 ) C3046_=_C4031( C3046 C4031 ) C3046_=_C4095( C3046 C4095 ) C3047_=_C3048( C3047 C3048 ) C3047_=_C3561( C3047 C3561 ) C3047_=_C3614( C3047 C3614 ) \nC3047_=_C3652( C3047 C3652 ) C3047_=_C3894( C3047 C3894 ) C3047_=_C4042( C3047 C4042 ) C3047_=_C4088( C3047 C4088 ) C3047_=_C4090( C3047 C4090 ) C3048_=_C3562( C3048 C3562 ) \nC3048_=_C3605( C3048 C3605 ) C3048_=_C3615( C3048 C3615 ) C3048_=_C3679( C3048 C3679 ) C3048_=_C3838( C3048 C3838 ) C3048_=_C3895( C3048 C3895 ) C3048_=_C3967( C3048 C3967 ) \nC3048_=_C4043( C3048 C4043 ) C3048_=_C4065( C3048 C4065 ) C3048_=_C4085( C3048 C4085 ) C3048_=_C4089( C3048 C4089 ) C3048_=_C4095( C3048 C4095 ) C3052_=_C3054( C3052 C3054 ) \nC3052_=_C3055( C3052 C3055 ) C3052_=_C3056( C3052 C3056 ) C3052_=_C3057( C3052 C3057 ) C3052_=_C3059( C3052 C3059 ) C3052_=_C3061( C3052 C3061 ) C3052_=_C3374( C3052 C3374 ) \nC3052_=_C3375( C3052 C3375 ) C3052_=_C3376( C3052 C3376 ) C3052_=_C3377( C3052 C3377 ) C3052_=_C3379( C3052 C3379 ) C3052_=_C3380( C3052 C3380 ) C3052_=_C3382( C3052 C3382 ) \nC3052_=_C3383( C3052 C3383 ) C3052_=_C3384( C3052 C3384 ) C3052_=_C3385( C3052 C3385 ) C3054_=_C3055( C3054 C3055 ) C3054_=_C3056( C3054 C3056 ) C3054_=_C3057( C3054 C3057 ) \nC3054_=_C3059( C3054 C3059 ) C3054_=_C3061( C3054 C3061 ) C3054_=_C3201( C3054 C3201 ) C3054_=_C3228( C3054 C3228 ) C3054_=_C3242( C3054 C3242 ) C3054_=_C3393( C3054 C3393 ) \nC3054_=_C3451( C3054 C3451 ) C3054_=_C3479( C3054 C3479 ) C3054_=_C3597( C3054 C3597 ) C3054_=_C3616( C3054 C3616 ) C3054_=_C3707( C3054 C3707 ) C3054_=_C3717( C3054 C3717 ) \nC3054_=_C3719( C3054 C3719 ) C3054_=_C3720( C3054 C3720 ) C3054_=_C3721( C3054 C3721 ) C3054_=_C3722( C3054 C3722 ) C3054_=_C3724( C3054 C3724 ) C3055_=_C3056( C3055 C3056 ) \nC3055_=_C3057( C3055 C3057 ) C3055_=_C3059( C3055 C3059 ) C3055_=_C3061( C3055 C3061 ) C3055_=_C3068( C3055 C3068 ) C3055_=_C3491( C3055 C3491 ) C3055_=_C3891( C3055 C3891 ) \nC3055_=_C3894( C3055 C3894 ) C3055_=_C3895( C3055 C3895 ) C3056_=_C3057( C3056 C3057 ) C3056_=_C3059( C3056 C3059 ) C3056_=_C3061( C3056 C3061 ) C3056_=_C3110( C3056 C3110 ) \nC3056_=_C3585( C3056 C3585 ) C3056_=_C3636( C3056 C3636 ) C3056_=_C3775( C3056 C3775 ) C3056_=_C3976( C3056 C3976 ) C3056_=_C3978( C3056 C3978 ) C3056_=_C3979( C3056 C3979 ) \nC3057_=_C3059( C3057 C3059 ) C3057_=_C3061( C3057 C3061 ) C3057_=_C3205( C3057 C3205 ) C3057_=_C3230( C3057 C3230 ) C3057_=_C3245( C3057 C3245 ) C3057_=_C3290( C3057 C3290 ) \nC3057_=_C3453( C3057 C3453 ) C3057_=_C3586( C3057 C3586 ) C3057_=_C3698( C3057 C3698 ) C3057_=_C3720( C3057 C3720 ) C3057_=_C3776( C3057 C3776 ) C3057_=_C3980( C3057 C3980 ) \nC3057_=_C3981( C3057 C3981 ) C3057_=_C3982( C3057 C3982 ) C3057_=_C3983( C3057 C3983 ) C3059_=_C3061( C3059 C3061 ) C3059_=_C3112( C3059 C3112 ) C3059_=_C3442( C3059 C3442 ) \nC3059_=_C3637( C3059 C3637 ) C3059_=_C4022( C3059 C4022 ) C3059_=_C4023( C3059 C4023 ) C3061_=_C3179( C3061 C3179 ) C3061_=_C3745( C3061 C3745 ) C3061_=_C4020( C3061 C4020 ) \nC3061_=_C4057( C3061 C4057 ) C3064_=_C3065( C3064 C3065 ) C3064_=_C3066( C3064 C3066 ) C3064_=_C3068( C3064 C3068 ) C3064_=_C3069( C3064 C3069 ) C3064_=_C3070( C3064 C3070 ) \nC3064_=_C3075( C3064 C3075 ) C3064_=_C3076( C3064 C3076 ) C3064_=_C3102( C3064 C3102 ) C3064_=_C3348( C3064 C3348 ) C3064_=_C3352( C3064 C3352 ) C3064_=_C3354( C3064 C3354 ) \nC3064_=_C3355( C3064 C3355 ) C3064_=_C3356( C3064 C3356 ) C3064_=_C3357( C3064 C3357 ) C3064_=_C3358( C3064 C3358 ) C3064_=_C3359( C3064 C3359 ) C3065_=_C3066( C3065 C3066 ) \nC3065_=_C3068( C3065 C3068 ) C3065_=_C3069( C3065 C3069 ) C3065_=_C3070( C3065 C3070 ) C3065_=_C3075( C3065 C3075 ) C3065_=_C3076( C3065 C3076 ) C3065_=_C3264( C3065 C3264 ) \nC3065_=_C3522( C3065 C3522 ) C3065_=_C3541( C3065 C3541 ) C3065_=_C3543( C3065 C3543 ) C3065_=_C3544( C3065 C3544 ) C3065_=_C3545( C3065 C3545 ) C3066_=_C3068( C3066 C3068 ) \nC3066_=_C3069( C3066 C3069 ) C3066_=_C3070( C3066 C3070 ) C3066_=_C3075( C3066 C3075 ) C3066_=_C3076( C3066 C3076 ) C3066_=_C3133( C3066 C3133 ) C3066_=_C3186( C3066 C3186 ) \nC3066_=_C3450( C3066 C3450 ) C3066_=_C3596( C3066 C3596 ) C3066_=_C3662( C3066 C3662 ) C3066_=_C3680( C3066 C3680 ) C3066_=_C3681( C3066 C3681 ) C3066_=_C3682( C3066 C3682 ) \nC3066_=_C3683( C3066 C3683 ) C3066_=_C3685( C3066 C3685 ) C3066_=_C3686( C3066 C3686 ) C3066_=_C3687( C3066 C3687 ) C3068_=_C3069( C3068 C3069 ) C3068_=_C3070( C3068 C3070 ) \nC3068_=_C3075(</w:t>
      </w:r>
    </w:p>
    <w:p>
      <w:pPr>
        <w:pStyle w:val="PreformattedText"/>
        <w:bidi w:val="0"/>
        <w:spacing w:before="0" w:after="0"/>
        <w:jc w:val="left"/>
        <w:rPr/>
      </w:pPr>
      <w:r>
        <w:rPr/>
        <w:t xml:space="preserve"> </w:t>
      </w:r>
      <w:r>
        <w:rPr/>
        <w:t>C3068 C3075 ) C3068_=_C3076( C3068 C3076 ) C3068_=_C3491( C3068 C3491 ) C3068_=_C3891( C3068 C3891 ) C3068_=_C3894( C3068 C3894 ) C3068_=_C3895( C3068 C3895 ) \nC3069_=_C3070( C3069 C3070 ) C3069_=_C3075( C3069 C3075 ) C3069_=_C3076( C3069 C3076 ) C3069_=_C3354( C3069 C3354 ) C3069_=_C3427( C3069 C3427 ) C3069_=_C3544( C3069 C3544 ) \nC3069_=_C3685( C3069 C3685 ) C3069_=_C3891( C3069 C3891 ) C3069_=_C3915( C3069 C3915 ) C3069_=_C3917( C3069 C3917 ) C3069_=_C3918( C3069 C3918 ) C3070_=_C3075( C3070 C3075 ) \nC3070_=_C3076( C3070 C3076 ) C3070_=_C3865( C3070 C3865 ) C3070_=_C4038( C3070 C4038 ) C3070_=_C4041( C3070 C4041 ) C3070_=_C4042( C3070 C4042 ) C3070_=_C4043( C3070 C4043 ) \nC3075_=_C3076( C3075 C3076 ) C3075_=_C3262( C3075 C3262 ) C3075_=_C3273( C3075 C3273 ) C3075_=_C3296( C3075 C3296 ) C3075_=_C3347( C3075 C3347 ) C3075_=_C3592( C3075 C3592 ) \nC3075_=_C3695( C3075 C3695 ) C3075_=_C3705( C3075 C3705 ) C3075_=_C3917( C3075 C3917 ) C3075_=_C4053( C3075 C4053 ) C3076_=_C3143( C3076 C3143 ) C3076_=_C3297( C3076 C3297 ) \nC3076_=_C3706( C3076 C3706 ) C3076_=_C3918( C3076 C3918 ) C3076_=_C4054( C3076 C4054 ) C3076_=_C4086( C3076 C4086 ) C3077_=_C3080( C3077 C3080 ) C3077_=_C3081( C3077 C3081 ) \nC3077_=_C3082( C3077 C3082 ) C3077_=_C3083( C3077 C3083 ) C3077_=_C3084( C3077 C3084 ) C3077_=_C3415( C3077 C3415 ) C3077_=_C3416( C3077 C3416 ) C3077_=_C3423( C3077 C3423 ) \nC3080_=_C3081( C3080 C3081 ) C3080_=_C3082( C3080 C3082 ) C3080_=_C3083( C3080 C3083 ) C3080_=_C3084( C3080 C3084 ) C3080_=_C3158( C3080 C3158 ) C3081_=_C3082( C3081 C3082 ) \nC3081_=_C3083( C3081 C3083 ) C3081_=_C3084( C3081 C3084 ) C3081_=_C3369( C3081 C3369 ) C3081_=_C3655( C3081 C3655 ) C3081_=_C3786( C3081 C3786 ) C3082_=_C3083( C3082 C3083 ) \nC3082_=_C3084( C3082 C3084 ) C3082_=_C3803( C3082 C3803 ) C3082_=_C3854( C3082 C3854 ) C3082_=_C3900( C3082 C3900 ) C3082_=_C3932( C3082 C3932 ) C3083_=_C3084( C3083 C3084 ) \nC3083_=_C3356( C3083 C3356 ) C3083_=_C3462( C3083 C3462 ) C3083_=_C3724( C3083 C3724 ) C3083_=_C3982( C3083 C3982 ) C3083_=_C4034( C3083 C4034 ) C3084_=_C3423( C3084 C3423 ) \nC3084_=_C3466( C3084 C3466 ) C3084_=_C3474( C3084 C3474 ) C3084_=_C3972( C3084 C3972 ) C3084_=_C4080( C3084 C4080 ) C3084_=_C4081( C3084 C4081 ) C3086_=_C3087( C3086 C3087 ) \nC3086_=_C3089( C3086 C3089 ) C3086_=_C3092( C3086 C3092 ) C3086_=_C3093( C3086 C3093 ) C3086_=_C3096( C3086 C3096 ) C3086_=_C3099( C3086 C3099 ) C3086_=_C3100( C3086 C3100 ) \nC3086_=_C3101( C3086 C3101 ) C3086_=_C3212( C3086 C3212 ) C3086_=_C3218( C3086 C3218 ) C3087_=_C3089( C3087 C3089 ) C3087_=_C3092( C3087 C3092 ) C3087_=_C3093( C3087 C3093 ) \nC3087_=_C3096( C3087 C3096 ) C3087_=_C3099( C3087 C3099 ) C3087_=_C3100( C3087 C3100 ) C3087_=_C3101( C3087 C3101 ) C3087_=_C3264( C3087 C3264 ) C3087_=_C3265( C3087 C3265 ) \nC3087_=_C3266( C3087 C3266 ) C3087_=_C3273( C3087 C3273 ) C3089_=_C3092( C3089 C3092 ) C3089_=_C3093( C3089 C3093 ) C3089_=_C3096( C3089 C3096 ) C3089_=_C3099( C3089 C3099 ) \nC3089_=_C3100( C3089 C3100 ) C3089_=_C3101( C3089 C3101 ) C3089_=_C3156( C3089 C3156 ) C3089_=_C3424( C3089 C3424 ) C3089_=_C3439( C3089 C3439 ) C3089_=_C3440( C3089 C3440 ) \nC3089_=_C3442( C3089 C3442 ) C3089_=_C3443( C3089 C3443 ) C3092_=_C3093( C3092 C3093 ) C3092_=_C3096( C3092 C3096 ) C3092_=_C3099( C3092 C3099 ) C3092_=_C3100( C3092 C3100 ) \nC3092_=_C3101( C3092 C3101 ) C3092_=_C3955( C3092 C3955 ) C3093_=_C3096( C3093 C3096 ) C3093_=_C3099( C3093 C3099 ) C3093_=_C3100( C3093 C3100 ) C3093_=_C3101( C3093 C3101 ) \nC3093_=_C3429( C3093 C3429 ) C3093_=_C3863( C3093 C3863 ) C3093_=_C3969( C3093 C3969 ) C3093_=_C3970( C3093 C3970 ) C3093_=_C3972( C3093 C3972 ) C3096_=_C3099( C3096 C3099 ) \nC3096_=_C3100( C3096 C3100 ) C3096_=_C3101( C3096 C3101 ) C3096_=_C3139( C3096 C3139 ) C3096_=_C3162( C3096 C3162 ) C3096_=_C3433( C3096 C3433 ) C3096_=_C3686( C3096 C3686 ) \nC3096_=_C3748( C3096 C3748 ) C3096_=_C3856( C3096 C3856 ) C3096_=_C3941( C3096 C3941 ) C3096_=_C3986( C3096 C3986 ) C3096_=_C4007( C3096 C4007 ) C3099_=_C3100( C3099 C3100 ) \nC3099_=_C3101( C3099 C3101 ) C3099_=_C3165( C3099 C3165 ) C3099_=_C3359( C3099 C3359 ) C3099_=_C3435( C3099 C3435 ) C3099_=_C3945( C3099 C3945 ) C3099_=_C3989( C3099 C3989 ) \nC3099_=_C4026( C3099 C4026 ) C3100_=_C3101( C3100 C3101 ) C3100_=_C3141( C3100 C3141 ) C3100_=_C3951( C3100 C3951 ) C3100_=_C4085( C3100 C4085 ) C3100_=_C4086( C3100 C4086 ) \nC3101_=_C4029( C3101 C4029 ) C3101_=_C4087( C3101 C4087 ) C3102_=_C3103( C3102 C3103 ) C3102_=_C3106( C3102 C3106 ) C3102_=_C3110( C3102 C3110 ) C3102_=_C3112( C3102 C3112 ) \nC3102_=_C3113( C3102 C3113 ) C3102_=_C3114( C3102 C3114 ) C3102_=_C3116( C3102 C3116 ) C3102_=_C3348( C3102 C3348 ) C3102_=_C3352( C3102 C3352 ) C3102_=_C3354( C3102 C3354 ) \nC3102_=_C3355( C3102 C3355 ) C3102_=_C3356( C3102 C3356 ) C3102_=_C3357( C3102 C3357 ) C3102_=_C3358( C3102 C3358 ) C3102_=_C3359( C3102 C3359 ) C3103_=_C3106( C3103 C3106 ) \nC3103_=_C3110( C3103 C3110 ) C3103_=_C3112( C3103 C3112 ) C3103_=_C3113( C3103 C3113 ) C3103_=_C3114( C3103 C3114 ) C3103_=_C3116( C3103 C3116 ) C3103_=_C3404( C3103 C3404 ) \nC3103_=_C3415( C3103 C3415 ) C3103_=_C3459( C3103 C3459 ) C3103_=_C3462( C3103 C3462 ) C3103_=_C3463( C3103 C3463 ) C3103_=_C3464( C3103 C3464 ) C3103_=_C3465( C3103 C3465 ) \nC3103_=_C3466( C3103 C3466 ) C3103_=_C3467( C3103 C3467 ) C3106_=_C3110( C3106 C3110 ) C3106_=_C3112( C3106 C3112 ) C3106_=_C3113( C3106 C3113 ) C3106_=_C3114( C3106 C3114 ) \nC3106_=_C3116( C3106 C3116 ) C3106_=_C3123( C3106 C3123 ) C3106_=_C3767( C3106 C3767 ) C3106_=_C3775( C3106 C3775 ) C3106_=_C3776( C3106 C3776 ) C3106_=_C3777( C3106 C3777 ) \nC3106_=_C3780( C3106 C3780 ) C3106_=_C3781( C3106 C3781 ) C3106_=_C3783( C3106 C3783 ) C3110_=_C3112( C3110 C3112 ) C3110_=_C3113( C3110 C3113 ) C3110_=_C3114( C3110 C3114 ) \nC3110_=_C3116( C3110 C3116 ) C3110_=_C3585( C3110 C3585 ) C3110_=_C3636( C3110 C3636 ) C3110_=_C3775( C3110 C3775 ) C3110_=_C3976( C3110 C3976 ) C3110_=_C3978( C3110 C3978 ) \nC3110_=_C3979( C3110 C3979 ) C3112_=_C3113( C3112 C3113 ) C3112_=_C3114( C3112 C3114 ) C3112_=_C3116( C3112 C3116 ) C3112_=_C3442( C3112 C3442 ) C3112_=_C3637( C3112 C3637 ) \nC3112_=_C4022( C3112 C4022 ) C3112_=_C4023( C3112 C4023 ) C3113_=_C3114( C3113 C3114 ) C3113_=_C3116( C3113 C3116 ) C3113_=_C3357( C3113 C3357 ) C3113_=_C3409( C3113 C3409 ) \nC3113_=_C3463( C3113 C3463 ) C3113_=_C3771( C3113 C3771 ) C3113_=_C3955( C3113 C3955 ) C3113_=_C3991( C3113 C3991 ) C3113_=_C3993( C3113 C3993 ) C3113_=_C4034( C3113 C4034 ) \nC3113_=_C4036( C3113 C4036 ) C3114_=_C3116( C3114 C3116 ) C3114_=_C3326( C3114 C3326 ) C3114_=_C3465( C3114 C3465 ) C3114_=_C3572( C3114 C3572 ) C3114_=_C3639( C3114 C3639 ) \nC3114_=_C3693( C3114 C3693 ) C3114_=_C3818( C3114 C3818 ) C3114_=_C3978( C3114 C3978 ) C3114_=_C4022( C3114 C4022 ) C3114_=_C4075( C3114 C4075 ) C3114_=_C4076( C3114 C4076 ) \nC3116_=_C3669( C3116 C3669 ) C3116_=_C3716( C3116 C3716 ) C3116_=_C3756( C3116 C3756 ) C3116_=_C3774( C3116 C3774 ) C3116_=_C3813( C3116 C3813 ) C3116_=_C3965( C3116 C3965 ) \nC3116_=_C3995( C3116 C3995 ) C3116_=_C4059( C3116 C4059 ) C3118_=_C3119( C3118 C3119 ) C3118_=_C3120( C3118 C3120 ) C3118_=_C3122( C3118 C3122 ) C3118_=_C3123( C3118 C3123 ) \nC3118_=_C3127( C3118 C3127 ) C3118_=_C3128( C3118 C3128 ) C3118_=_C3129( C3118 C3129 ) C3118_=_C3212( C3118 C3212 ) C3118_=_C3224( C3118 C3224 ) C3118_=_C3288( C3118 C3288 ) \nC3118_=_C3289( C3118 C3289 ) C3118_=_C3290( C3118 C3290 ) C3118_=_C3293( C3118 C3293 ) C3118_=_C3295( C3118 C3295 ) C3118_=_C3296( C3118 C3296 ) C3118_=_C3297( C3118 C3297 ) \nC3119_=_C3120( C3119 C3120 ) C3119_=_C3122( C3119 C3122 ) C3119_=_C3123( C3119 C3123 ) C3119_=_C3127( C3119 C3127 ) C3119_=_C3128( C3119 C3128 ) C3119_=_C3129( C3119 C3129 ) \nC3119_=_C3157( C3119 C3157 ) C3119_=_C3564( C3119 C3564 ) C3119_=_C3568( C3119 C3568 ) C3119_=_C3569( C3119 C3569 ) C3119_=_C3571( C3119 C3571 ) C3119_=_C3572( C3119 C3572 ) \nC3119_=_C3573( C3119 C3573 ) C3120_=_C3122( C3120 C3122 ) C3120_=_C3123( C3120 C3123 ) C3120_=_C3127( C3120 C3127 ) C3120_=_C3128( C3120 C3128 ) C3120_=_C3129( C3120 C3129 ) \nC3120_=_C3255( C3120 C3255 ) C3120_=_C3265( C3120 C3265 ) C3120_=_C3338( C3120 C3338 ) C3120_=_C3582( C3120 C3582 ) C3120_=_C3585( C3120 C3585 ) C3120_=_C3586( C3120 C3586 ) \nC3120_=_C3590( C3120 C3590 ) C3120_=_C3591( C3120 C3591 ) C3120_=_C3592( C3120 C3592 ) C3122_=_C3123( C3122 C3123 ) C3122_=_C3127( C3122 C3127 ) C3122_=_C3128( C3122 C3128 ) \nC3122_=_C3129( C3122 C3129 ) C3122_=_C3288( C3122 C3288 ) C3122_=_C3698( C3122 C3698 ) C3122_=_C3701( C3122 C3701 ) C3122_=_C3705( C3122 C3705 ) C3122_=_C3706( C3122 C3706 ) \nC3123_=_C3127( C3123 C3127 ) C3123_=_C3128( C3123 C3128 ) C3123_=_C3129( C3123 C3129 ) C3123_=_C3767( C3123 C3767 ) C3123_=_C3775( C3123 C3775 ) C3123_=_C3776( C3123 C3776 ) \nC3123_=_C3777( C3123 C3777 ) C3123_=_C3780( C3123 C3780 ) C3123_=_C3781( C3123 C3781 ) C3123_=_C3783( C3123 C3783 ) C3127_=_C3128( C3127 C3128 ) C3127_=_C3129( C3127 C3129 ) \nC3127_=_C3323( C3127 C3323 ) C3127_=_C3569( C3127 C3569 ) C3127_=_C3692( C3127 C3692 ) C3127_=_C3713( C3127 C3713 ) C3127_=_C3811( C3127 C3811 ) C3127_=_C3817( C3127 C3817 ) \nC3127_=_C3960( C3127 C3960 ) C3127_=_C3976( C3127 C3976 ) C3127_=_C3981( C3127 C3981 ) C3128_=_C3129( C3128 C3129 ) C3128_=_C3208( C3128 C3208 ) C3128_=_C3484( C3128 C3484 ) \nC3128_=_C3511( C3128 C3511 ) C3128_=_C3701( C3128 C3701 ) C3128_=_C3735( C3128 C3735 ) C3128_=_C3823( C3128 C3823 ) C3128_=_C3887( C3128 C3887 ) C3128_=_C3983( C3128 C3983 ) \nC3128_=_C4050( C3128 C4050 ) C3128_=_C4051( C3128 C4051 ) C3128_=_C4052( C3128 C4052 ) C3128_=_C4053( C3128 C4053 ) C3128_=_C4054( C3128 C4054 ) C3129_=_C3178( C3129 C3178 ) \nC3129_=_C3285( C3129 C3285 ) C3129_=_C3571( C3129 C3571 ) C3129_=_C3650( C3129 C3650 ) C3129_=_C3766( C3129 C3766 ) C3129_=_C3881( C3129 C3881 ) C3129_=_C3888( C3129 C3888 ) \nC3129_=_C3950( C3129 C3950 ) C3129_=_C4038( C3129 C4038 ) C3133_=_C3135(</w:t>
      </w:r>
    </w:p>
    <w:p>
      <w:pPr>
        <w:pStyle w:val="PreformattedText"/>
        <w:bidi w:val="0"/>
        <w:spacing w:before="0" w:after="0"/>
        <w:jc w:val="left"/>
        <w:rPr/>
      </w:pPr>
      <w:r>
        <w:rPr/>
        <w:t xml:space="preserve"> </w:t>
      </w:r>
      <w:r>
        <w:rPr/>
        <w:t>C3133 C3135 ) C3133_=_C3137( C3133 C3137 ) C3133_=_C3139( C3133 C3139 ) C3133_=_C3141( C3133 C3141 ) \nC3133_=_C3142( C3133 C3142 ) C3133_=_C3143( C3133 C3143 ) C3133_=_C3186( C3133 C3186 ) C3133_=_C3450( C3133 C3450 ) C3133_=_C3596( C3133 C3596 ) C3133_=_C3662( C3133 C3662 ) \nC3133_=_C3680( C3133 C3680 ) C3133_=_C3681( C3133 C3681 ) C3133_=_C3682( C3133 C3682 ) C3133_=_C3683( C3133 C3683 ) C3133_=_C3685( C3133 C3685 ) C3133_=_C3686( C3133 C3686 ) \nC3133_=_C3687( C3133 C3687 ) C3135_=_C3137( C3135 C3137 ) C3135_=_C3139( C3135 C3139 ) C3135_=_C3141( C3135 C3141 ) C3135_=_C3142( C3135 C3142 ) C3135_=_C3143( C3135 C3143 ) \nC3135_=_C3682( C3135 C3682 ) C3135_=_C3746( C3135 C3746 ) C3135_=_C3814( C3135 C3814 ) C3135_=_C3817( C3135 C3817 ) C3135_=_C3818( C3135 C3818 ) C3135_=_C3819( C3135 C3819 ) \nC3137_=_C3139( C3137 C3139 ) C3137_=_C3141( C3137 C3141 ) C3137_=_C3142( C3137 C3142 ) C3137_=_C3143( C3137 C3143 ) C3137_=_C3568( C3137 C3568 ) C3137_=_C3871( C3137 C3871 ) \nC3137_=_C3948( C3137 C3948 ) C3137_=_C3950( C3137 C3950 ) C3137_=_C3951( C3137 C3951 ) C3137_=_C3952( C3137 C3952 ) C3139_=_C3141( C3139 C3141 ) C3139_=_C3142( C3139 C3142 ) \nC3139_=_C3143( C3139 C3143 ) C3139_=_C3162( C3139 C3162 ) C3139_=_C3433( C3139 C3433 ) C3139_=_C3686( C3139 C3686 ) C3139_=_C3748( C3139 C3748 ) C3139_=_C3856( C3139 C3856 ) \nC3139_=_C3941( C3139 C3941 ) C3139_=_C3986( C3139 C3986 ) C3139_=_C4007( C3139 C4007 ) C3141_=_C3142( C3141 C3142 ) C3141_=_C3143( C3141 C3143 ) C3141_=_C3951( C3141 C3951 ) \nC3141_=_C4085( C3141 C4085 ) C3141_=_C4086( C3141 C4086 ) C3142_=_C3143( C3142 C3143 ) C3142_=_C3538( C3142 C3538 ) C3142_=_C3999( C3142 C3999 ) C3142_=_C4076( C3142 C4076 ) \nC3143_=_C3297( C3143 C3297 ) C3143_=_C3706( C3143 C3706 ) C3143_=_C3918( C3143 C3918 ) C3143_=_C4054( C3143 C4054 ) C3143_=_C4086( C3143 C4086 ) C3145_=_C3146( C3145 C3146 ) \nC3145_=_C3147( C3145 C3147 ) C3145_=_C3148( C3145 C3148 ) C3145_=_C3149( C3145 C3149 ) C3145_=_C3151( C3145 C3151 ) C3145_=_C3152( C3145 C3152 ) C3145_=_C3153( C3145 C3153 ) \nC3145_=_C3388( C3145 C3388 ) C3145_=_C3392( C3145 C3392 ) C3145_=_C3393( C3145 C3393 ) C3145_=_C3396( C3145 C3396 ) C3146_=_C3147( C3146 C3147 ) C3146_=_C3148( C3146 C3148 ) \nC3146_=_C3149( C3146 C3149 ) C3146_=_C3151( C3146 C3151 ) C3146_=_C3152( C3146 C3152 ) C3146_=_C3153( C3146 C3153 ) C3146_=_C3450( C3146 C3450 ) C3146_=_C3451( C3146 C3451 ) \nC3146_=_C3453( C3146 C3453 ) C3147_=_C3148( C3147 C3148 ) C3147_=_C3149( C3147 C3149 ) C3147_=_C3151( C3147 C3151 ) C3147_=_C3152( C3147 C3152 ) C3147_=_C3153( C3147 C3153 ) \nC3147_=_C3479( C3147 C3479 ) C3147_=_C3480( C3147 C3480 ) C3147_=_C3481( C3147 C3481 ) C3147_=_C3484( C3147 C3484 ) C3147_=_C3486( C3147 C3486 ) C3148_=_C3149( C3148 C3149 ) \nC3148_=_C3151( C3148 C3151 ) C3148_=_C3152( C3148 C3152 ) C3148_=_C3153( C3148 C3153 ) C3148_=_C3596( C3148 C3596 ) C3148_=_C3597( C3148 C3597 ) C3148_=_C3605( C3148 C3605 ) \nC3149_=_C3151( C3149 C3151 ) C3149_=_C3152( C3149 C3152 ) C3149_=_C3153( C3149 C3153 ) C3149_=_C3363( C3149 C3363 ) C3149_=_C3616( C3149 C3616 ) C3149_=_C3617( C3149 C3617 ) \nC3149_=_C3619( C3149 C3619 ) C3151_=_C3152( C3151 C3152 ) C3151_=_C3153( C3151 C3153 ) C3151_=_C3767( C3151 C3767 ) C3151_=_C3771( C3151 C3771 ) C3151_=_C3774( C3151 C3774 ) \nC3152_=_C3153( C3152 C3153 ) C3152_=_C3473( C3152 C3473 ) C3152_=_C3495( C3152 C3495 ) C3152_=_C3648( C3152 C3648 ) C3152_=_C3722( C3152 C3722 ) C3152_=_C3901( C3152 C3901 ) \nC3152_=_C4011( C3152 C4011 ) C3153_=_C3358( C3153 C3358 ) C3153_=_C3464( C3153 C3464 ) C3153_=_C3780( C3153 C3780 ) C3153_=_C4036( C3153 C4036 ) C3154_=_C3156( C3154 C3156 ) \nC3154_=_C3157( C3154 C3157 ) C3154_=_C3158( C3154 C3158 ) C3154_=_C3159( C3154 C3159 ) C3154_=_C3162( C3154 C3162 ) C3154_=_C3164( C3154 C3164 ) C3154_=_C3165( C3154 C3165 ) \nC3154_=_C3239( C3154 C3239 ) C3154_=_C3242( C3154 C3242 ) C3154_=_C3245( C3154 C3245 ) C3154_=_C3250( C3154 C3250 ) C3156_=_C3157( C3156 C3157 ) C3156_=_C3158( C3156 C3158 ) \nC3156_=_C3159( C3156 C3159 ) C3156_=_C3162( C3156 C3162 ) C3156_=_C3164( C3156 C3164 ) C3156_=_C3165( C3156 C3165 ) C3156_=_C3424( C3156 C3424 ) C3156_=_C3439( C3156 C3439 ) \nC3156_=_C3440( C3156 C3440 ) C3156_=_C3442( C3156 C3442 ) C3156_=_C3443( C3156 C3443 ) C3157_=_C3158( C3157 C3158 ) C3157_=_C3159( C3157 C3159 ) C3157_=_C3162( C3157 C3162 ) \nC3157_=_C3164( C3157 C3164 ) C3157_=_C3165( C3157 C3165 ) C3157_=_C3564( C3157 C3564 ) C3157_=_C3568( C3157 C3568 ) C3157_=_C3569( C3157 C3569 ) C3157_=_C3571( C3157 C3571 ) \nC3157_=_C3572( C3157 C3572 ) C3157_=_C3573( C3157 C3573 ) C3158_=_C3159( C3158 C3159 ) C3158_=_C3162( C3158 C3162 ) C3158_=_C3164( C3158 C3164 ) C3158_=_C3165( C3158 C3165 ) \nC3159_=_C3162( C3159 C3162 ) C3159_=_C3164( C3159 C3164 ) C3159_=_C3165( C3159 C3165 ) C3159_=_C3763( C3159 C3763 ) C3159_=_C3877( C3159 C3877 ) C3159_=_C3881( C3159 C3881 ) \nC3162_=_C3164( C3162 C3164 ) C3162_=_C3165( C3162 C3165 ) C3162_=_C3433( C3162 C3433 ) C3162_=_C3686( C3162 C3686 ) C3162_=_C3748( C3162 C3748 ) C3162_=_C3856( C3162 C3856 ) \nC3162_=_C3941( C3162 C3941 ) C3162_=_C3986( C3162 C3986 ) C3162_=_C4007( C3162 C4007 ) C3164_=_C3165( C3164 C3165 ) C3165_=_C3359( C3165 C3359 ) C3165_=_C3435( C3165 C3435 ) \nC3165_=_C3945( C3165 C3945 ) C3165_=_C3989( C3165 C3989 ) C3165_=_C4026( C3165 C4026 ) C3167_=_C3169( C3167 C3169 ) C3167_=_C3174( C3167 C3174 ) C3167_=_C3175( C3167 C3175 ) \nC3167_=_C3178( C3167 C3178 ) C3167_=_C3179( C3167 C3179 ) C3167_=_C3487( C3167 C3487 ) C3167_=_C3552( C3167 C3552 ) C3167_=_C3554( C3167 C3554 ) C3167_=_C3557( C3167 C3557 ) \nC3167_=_C3558( C3167 C3558 ) C3167_=_C3561( C3167 C3561 ) C3167_=_C3562( C3167 C3562 ) C3169_=_C3174( C3169 C3174 ) C3169_=_C3175( C3169 C3175 ) C3169_=_C3178( C3169 C3178 ) \nC3169_=_C3179( C3169 C3179 ) C3169_=_C3277( C3169 C3277 ) C3169_=_C3633( C3169 C3633 ) C3169_=_C3709( C3169 C3709 ) C3169_=_C3763( C3169 C3763 ) C3169_=_C3764( C3169 C3764 ) \nC3169_=_C3765( C3169 C3765 ) C3169_=_C3766( C3169 C3766 ) C3174_=_C3175( C3174 C3175 ) C3174_=_C3178( C3174 C3178 ) C3174_=_C3179( C3174 C3179 ) C3174_=_C3283( C3174 C3283 ) \nC3174_=_C3320( C3174 C3320 ) C3174_=_C3439( C3174 C3439 ) C3174_=_C3765( C3174 C3765 ) C3174_=_C3849( C3174 C3849 ) C3174_=_C3877( C3174 C3877 ) C3174_=_C3884( C3174 C3884 ) \nC3174_=_C3941( C3174 C3941 ) C3174_=_C3943( C3174 C3943 ) C3174_=_C3945( C3174 C3945 ) C3175_=_C3178( C3175 C3178 ) C3175_=_C3179( C3175 C3179 ) C3175_=_C3380( C3175 C3380 ) \nC3175_=_C3557( C3175 C3557 ) C3175_=_C3649( C3175 C3649 ) C3175_=_C3740( C3175 C3740 ) C3175_=_C3791( C3175 C3791 ) C3175_=_C4016( C3175 C4016 ) C3175_=_C4017( C3175 C4017 ) \nC3175_=_C4018( C3175 C4018 ) C3175_=_C4020( C3175 C4020 ) C3178_=_C3179( C3178 C3179 ) C3178_=_C3285( C3178 C3285 ) C3178_=_C3571( C3178 C3571 ) C3178_=_C3650( C3178 C3650 ) \nC3178_=_C3766( C3178 C3766 ) C3178_=_C3881( C3178 C3881 ) C3178_=_C3888( C3178 C3888 ) C3178_=_C3950( C3178 C3950 ) C3178_=_C4038( C3178 C4038 ) C3179_=_C3745( C3179 C3745 ) \nC3179_=_C4020( C3179 C4020 ) C3179_=_C4057( C3179 C4057 ) C3186_=_C3450( C3186 C3450 ) C3186_=_C3596( C3186 C3596 ) C3186_=_C3662( C3186 C3662 ) C3186_=_C3680( C3186 C3680 ) \nC3186_=_C3681( C3186 C3681 ) C3186_=_C3682( C3186 C3682 ) C3186_=_C3683( C3186 C3683 ) C3186_=_C3685( C3186 C3685 ) C3186_=_C3686( C3186 C3686 ) C3186_=_C3687( C3186 C3687 ) \nC3201_=_C3202( C3201 C3202 ) C3201_=_C3203( C3201 C3203 ) C3201_=_C3205( C3201 C3205 ) C3201_=_C3208( C3201 C3208 ) C3201_=_C3209( C3201 C3209 ) C3201_=_C3228( C3201 C3228 ) \nC3201_=_C3242( C3201 C3242 ) C3201_=_C3393( C3201 C3393 ) C3201_=_C3451( C3201 C3451 ) C3201_=_C3479( C3201 C3479 ) C3201_=_C3597( C3201 C3597 ) C3201_=_C3616( C3201 C3616 ) \nC3201_=_C3707( C3201 C3707 ) C3201_=_C3717( C3201 C3717 ) C3201_=_C3719( C3201 C3719 ) C3201_=_C3720( C3201 C3720 ) C3201_=_C3721( C3201 C3721 ) C3201_=_C3722( C3201 C3722 ) \nC3201_=_C3724( C3201 C3724 ) C3202_=_C3203( C3202 C3203 ) C3202_=_C3205( C3202 C3205 ) C3202_=_C3208( C3202 C3208 ) C3202_=_C3209( C3202 C3209 ) C3202_=_C3480( C3202 C3480 ) \nC3202_=_C3505( C3202 C3505 ) C3202_=_C3727( C3202 C3727 ) C3202_=_C3730( C3202 C3730 ) C3202_=_C3731( C3202 C3731 ) C3202_=_C3733( C3202 C3733 ) C3202_=_C3735( C3202 C3735 ) \nC3202_=_C3737( C3202 C3737 ) C3203_=_C3205( C3203 C3205 ) C3203_=_C3208( C3203 C3208 ) C3203_=_C3209( C3203 C3209 ) C3203_=_C3279( C3203 C3279 ) C3203_=_C3481( C3203 C3481 ) \nC3203_=_C3507( C3203 C3507 ) C3203_=_C3665( C3203 C3665 ) C3203_=_C3799( C3203 C3799 ) C3203_=_C3820( C3203 C3820 ) C3203_=_C3821( C3203 C3821 ) C3203_=_C3822( C3203 C3822 ) \nC3203_=_C3823( C3203 C3823 ) C3205_=_C3208( C3205 C3208 ) C3205_=_C3209( C3205 C3209 ) C3205_=_C3230( C3205 C3230 ) C3205_=_C3245( C3205 C3245 ) C3205_=_C3290( C3205 C3290 ) \nC3205_=_C3453( C3205 C3453 ) C3205_=_C3586( C3205 C3586 ) C3205_=_C3698( C3205 C3698 ) C3205_=_C3720( C3205 C3720 ) C3205_=_C3776( C3205 C3776 ) C3205_=_C3980( C3205 C3980 ) \nC3205_=_C3981( C3205 C3981 ) C3205_=_C3982( C3205 C3982 ) C3205_=_C3983( C3205 C3983 ) C3208_=_C3209( C3208 C3209 ) C3208_=_C3484( C3208 C3484 ) C3208_=_C3511( C3208 C3511 ) \nC3208_=_C3701( C3208 C3701 ) C3208_=_C3735( C3208 C3735 ) C3208_=_C3823( C3208 C3823 ) C3208_=_C3887( C3208 C3887 ) C3208_=_C3983( C3208 C3983 ) C3208_=_C4050( C3208 C4050 ) \nC3208_=_C4051( C3208 C4051 ) C3208_=_C4052( C3208 C4052 ) C3208_=_C4053( C3208 C4053 ) C3208_=_C4054( C3208 C4054 ) C3209_=_C3412( C3209 C3412 ) C3209_=_C3486( C3209 C3486 ) \nC3209_=_C3498( C3209 C3498 ) C3209_=_C3514( C3209 C3514 ) C3209_=_C3889( C3209 C3889 ) C3209_=_C4027( C3209 C4027 ) C3209_=_C4050( C3209 C4050 ) C3209_=_C4062( C3209 C4062 ) \nC3209_=_C4087( C3209 C4087 ) C3209_=_C4088( C3209 C4088 ) C3209_=_C4089( C3209 C4089 ) C3212_=_C3218( C3212 C3218 ) C3212_=_C3224( C3212 C3224 ) C3212_=_C3288( C3212 C3288 ) \nC3212_=_C3289( C3212 C3289 ) C3212_=_C3290( C3212 C3290 ) C3212_=_C3293( C3212 C3293 ) C3212_=_C3295( C3212 C3295 ) C3212_=_C3296(</w:t>
      </w:r>
    </w:p>
    <w:p>
      <w:pPr>
        <w:pStyle w:val="PreformattedText"/>
        <w:bidi w:val="0"/>
        <w:spacing w:before="0" w:after="0"/>
        <w:jc w:val="left"/>
        <w:rPr/>
      </w:pPr>
      <w:r>
        <w:rPr/>
        <w:t xml:space="preserve"> </w:t>
      </w:r>
      <w:r>
        <w:rPr/>
        <w:t>C3212 C3296 ) C3212_=_C3297( C3212 C3297 ) \nC3218_=_C3232( C3218 C3232 ) C3218_=_C3379( C3218 C3379 ) C3218_=_C3790( C3218 C3790 ) C3218_=_C3970( C3218 C3970 ) C3218_=_C4002( C3218 C4002 ) C3218_=_C4003( C3218 C4003 ) \nC3218_=_C4004( C3218 C4004 ) C3224_=_C3228( C3224 C3228 ) C3224_=_C3230( C3224 C3230 ) C3224_=_C3232( C3224 C3232 ) C3224_=_C3288( C3224 C3288 ) C3224_=_C3289( C3224 C3289 ) \nC3224_=_C3290( C3224 C3290 ) C3224_=_C3293( C3224 C3293 ) C3224_=_C3295( C3224 C3295 ) C3224_=_C3296( C3224 C3296 ) C3224_=_C3297( C3224 C3297 ) C3228_=_C3230( C3228 C3230 ) \nC3228_=_C3232( C3228 C3232 ) C3228_=_C3242( C3228 C3242 ) C3228_=_C3393( C3228 C3393 ) C3228_=_C3451( C3228 C3451 ) C3228_=_C3479( C3228 C3479 ) C3228_=_C3597( C3228 C3597 ) \nC3228_=_C3616( C3228 C3616 ) C3228_=_C3707( C3228 C3707 ) C3228_=_C3717( C3228 C3717 ) C3228_=_C3719( C3228 C3719 ) C3228_=_C3720( C3228 C3720 ) C3228_=_C3721( C3228 C3721 ) \nC3228_=_C3722( C3228 C3722 ) C3228_=_C3724( C3228 C3724 ) C3230_=_C3232( C3230 C3232 ) C3230_=_C3245( C3230 C3245 ) C3230_=_C3290( C3230 C3290 ) C3230_=_C3453( C3230 C3453 ) \nC3230_=_C3586( C3230 C3586 ) C3230_=_C3698( C3230 C3698 ) C3230_=_C3720( C3230 C3720 ) C3230_=_C3776( C3230 C3776 ) C3230_=_C3980( C3230 C3980 ) C3230_=_C3981( C3230 C3981 ) \nC3230_=_C3982( C3230 C3982 ) C3230_=_C3983( C3230 C3983 ) C3232_=_C3379( C3232 C3379 ) C3232_=_C3790( C3232 C3790 ) C3232_=_C3970( C3232 C3970 ) C3232_=_C4002( C3232 C4002 ) \nC3232_=_C4003( C3232 C4003 ) C3232_=_C4004( C3232 C4004 ) C3239_=_C3242( C3239 C3242 ) C3239_=_C3245( C3239 C3245 ) C3239_=_C3250( C3239 C3250 ) C3239_=_C3274( C3239 C3274 ) \nC3239_=_C3416( C3239 C3416 ) C3239_=_C3468( C3239 C3468 ) C3239_=_C3469( C3239 C3469 ) C3239_=_C3471( C3239 C3471 ) C3239_=_C3472( C3239 C3472 ) C3239_=_C3473( C3239 C3473 ) \nC3239_=_C3474( C3239 C3474 ) C3239_=_C3475( C3239 C3475 ) C3242_=_C3245( C3242 C3245 ) C3242_=_C3250( C3242 C3250 ) C3242_=_C3393( C3242 C3393 ) C3242_=_C3451( C3242 C3451 ) \nC3242_=_C3479( C3242 C3479 ) C3242_=_C3597( C3242 C3597 ) C3242_=_C3616( C3242 C3616 ) C3242_=_C3707( C3242 C3707 ) C3242_=_C3717( C3242 C3717 ) C3242_=_C3719( C3242 C3719 ) \nC3242_=_C3720( C3242 C3720 ) C3242_=_C3721( C3242 C3721 ) C3242_=_C3722( C3242 C3722 ) C3242_=_C3724( C3242 C3724 ) C3245_=_C3250( C3245 C3250 ) C3245_=_C3290( C3245 C3290 ) \nC3245_=_C3453( C3245 C3453 ) C3245_=_C3586( C3245 C3586 ) C3245_=_C3698( C3245 C3698 ) C3245_=_C3720( C3245 C3720 ) C3245_=_C3776( C3245 C3776 ) C3245_=_C3980( C3245 C3980 ) \nC3245_=_C3981( C3245 C3981 ) C3245_=_C3982( C3245 C3982 ) C3245_=_C3983( C3245 C3983 ) C3250_=_C3475( C3250 C3475 ) C3250_=_C3947( C3250 C3947 ) C3250_=_C4011( C3250 C4011 ) \nC3250_=_C4041( C3250 C4041 ) C3254_=_C3255( C3254 C3255 ) C3254_=_C3262( C3254 C3262 ) C3254_=_C3329( C3254 C3329 ) C3254_=_C3577( C3254 C3577 ) C3254_=_C3579( C3254 C3579 ) \nC3254_=_C3580( C3254 C3580 ) C3254_=_C3581( C3254 C3581 ) C3255_=_C3262( C3255 C3262 ) C3255_=_C3265( C3255 C3265 ) C3255_=_C3338( C3255 C3338 ) C3255_=_C3582( C3255 C3582 ) \nC3255_=_C3585( C3255 C3585 ) C3255_=_C3586( C3255 C3586 ) C3255_=_C3590( C3255 C3590 ) C3255_=_C3591( C3255 C3591 ) C3255_=_C3592( C3255 C3592 ) C3262_=_C3273( C3262 C3273 ) \nC3262_=_C3296( C3262 C3296 ) C3262_=_C3347( C3262 C3347 ) C3262_=_C3592( C3262 C3592 ) C3262_=_C3695( C3262 C3695 ) C3262_=_C3705( C3262 C3705 ) C3262_=_C3917( C3262 C3917 ) \nC3262_=_C4053( C3262 C4053 ) C3264_=_C3265( C3264 C3265 ) C3264_=_C3266( C3264 C3266 ) C3264_=_C3273( C3264 C3273 ) C3264_=_C3522( C3264 C3522 ) C3264_=_C3541( C3264 C3541 ) \nC3264_=_C3543( C3264 C3543 ) C3264_=_C3544( C3264 C3544 ) C3264_=_C3545( C3264 C3545 ) C3265_=_C3266( C3265 C3266 ) C3265_=_C3273( C3265 C3273 ) C3265_=_C3338( C3265 C3338 ) \nC3265_=_C3582( C3265 C3582 ) C3265_=_C3585( C3265 C3585 ) C3265_=_C3586( C3265 C3586 ) C3265_=_C3590( C3265 C3590 ) C3265_=_C3591( C3265 C3591 ) C3265_=_C3592( C3265 C3592 ) \nC3266_=_C3273( C3266 C3273 ) C3266_=_C3655( C3266 C3655 ) C3266_=_C3656( C3266 C3656 ) C3266_=_C3658( C3266 C3658 ) C3266_=_C3659( C3266 C3659 ) C3266_=_C3661( C3266 C3661 ) \nC3273_=_C3296( C3273 C3296 ) C3273_=_C3347( C3273 C3347 ) C3273_=_C3592( C3273 C3592 ) C3273_=_C3695( C3273 C3695 ) C3273_=_C3705( C3273 C3705 ) C3273_=_C3917( C3273 C3917 ) \nC3273_=_C4053( C3273 C4053 ) C3274_=_C3277( C3274 C3277 ) C3274_=_C3278( C3274 C3278 ) C3274_=_C3279( C3274 C3279 ) C3274_=_C3280( C3274 C3280 ) C3274_=_C3283( C3274 C3283 ) \nC3274_=_C3285( C3274 C3285 ) C3274_=_C3286( C3274 C3286 ) C3274_=_C3416( C3274 C3416 ) C3274_=_C3468( C3274 C3468 ) C3274_=_C3469( C3274 C3469 ) C3274_=_C3471( C3274 C3471 ) \nC3274_=_C3472( C3274 C3472 ) C3274_=_C3473( C3274 C3473 ) C3274_=_C3474( C3274 C3474 ) C3274_=_C3475( C3274 C3475 ) C3277_=_C3278( C3277 C3278 ) C3277_=_C3279( C3277 C3279 ) \nC3277_=_C3280( C3277 C3280 ) C3277_=_C3283( C3277 C3283 ) C3277_=_C3285( C3277 C3285 ) C3277_=_C3286( C3277 C3286 ) C3277_=_C3633( C3277 C3633 ) C3277_=_C3709( C3277 C3709 ) \nC3277_=_C3763( C3277 C3763 ) C3277_=_C3764( C3277 C3764 ) C3277_=_C3765( C3277 C3765 ) C3277_=_C3766( C3277 C3766 ) C3278_=_C3279( C3278 C3279 ) C3278_=_C3280( C3278 C3280 ) \nC3278_=_C3283( C3278 C3283 ) C3278_=_C3285( C3278 C3285 ) C3278_=_C3286( C3278 C3286 ) C3278_=_C3469( C3278 C3469 ) C3278_=_C3554( C3278 C3554 ) C3278_=_C3577( C3278 C3577 ) \nC3278_=_C3656( C3278 C3656 ) C3278_=_C3664( C3278 C3664 ) C3278_=_C3727( C3278 C3727 ) C3278_=_C3759( C3278 C3759 ) C3278_=_C3798( C3278 C3798 ) C3278_=_C3799( C3278 C3799 ) \nC3278_=_C3803( C3278 C3803 ) C3278_=_C3804( C3278 C3804 ) C3278_=_C3805( C3278 C3805 ) C3279_=_C3280( C3279 C3280 ) C3279_=_C3283( C3279 C3283 ) C3279_=_C3285( C3279 C3285 ) \nC3279_=_C3286( C3279 C3286 ) C3279_=_C3481( C3279 C3481 ) C3279_=_C3507( C3279 C3507 ) C3279_=_C3665( C3279 C3665 ) C3279_=_C3799( C3279 C3799 ) C3279_=_C3820( C3279 C3820 ) \nC3279_=_C3821( C3279 C3821 ) C3279_=_C3822( C3279 C3822 ) C3279_=_C3823( C3279 C3823 ) C3280_=_C3283( C3280 C3283 ) C3280_=_C3285( C3280 C3285 ) C3280_=_C3286( C3280 C3286 ) \nC3280_=_C3471( C3280 C3471 ) C3280_=_C3666( C3280 C3666 ) C3280_=_C3711( C3280 C3711 ) C3280_=_C3808( C3280 C3808 ) C3280_=_C3820( C3280 C3820 ) C3280_=_C3827( C3280 C3827 ) \nC3283_=_C3285( C3283 C3285 ) C3283_=_C3286( C3283 C3286 ) C3283_=_C3320( C3283 C3320 ) C3283_=_C3439( C3283 C3439 ) C3283_=_C3765( C3283 C3765 ) C3283_=_C3849( C3283 C3849 ) \nC3283_=_C3877( C3283 C3877 ) C3283_=_C3884( C3283 C3884 ) C3283_=_C3941( C3283 C3941 ) C3283_=_C3943( C3283 C3943 ) C3283_=_C3945( C3283 C3945 ) C3285_=_C3286( C3285 C3286 ) \nC3285_=_C3571( C3285 C3571 ) C3285_=_C3650( C3285 C3650 ) C3285_=_C3766( C3285 C3766 ) C3285_=_C3881( C3285 C3881 ) C3285_=_C3888( C3285 C3888 ) C3285_=_C3950( C3285 C3950 ) \nC3285_=_C4038( C3285 C4038 ) C3286_=_C3512( C3286 C3512 ) C3286_=_C3526( C3286 C3526 ) C3286_=_C3743( C3286 C3743 ) C3286_=_C3922( C3286 C3922 ) C3286_=_C4058( C3286 C4058 ) \nC3286_=_C4069( C3286 C4069 ) C3288_=_C3289( C3288 C3289 ) C3288_=_C3290( C3288 C3290 ) C3288_=_C3293( C3288 C3293 ) C3288_=_C3295( C3288 C3295 ) C3288_=_C3296( C3288 C3296 ) \nC3288_=_C3297( C3288 C3297 ) C3288_=_C3698( C3288 C3698 ) C3288_=_C3701( C3288 C3701 ) C3288_=_C3705( C3288 C3705 ) C3288_=_C3706( C3288 C3706 ) C3289_=_C3290( C3289 C3290 ) \nC3289_=_C3293( C3289 C3293 ) C3289_=_C3295( C3289 C3295 ) C3289_=_C3296( C3289 C3296 ) C3289_=_C3297( C3289 C3297 ) C3289_=_C3426( C3289 C3426 ) C3289_=_C3543( C3289 C3543 ) \nC3289_=_C3659( C3289 C3659 ) C3289_=_C3910( C3289 C3910 ) C3290_=_C3293( C3290 C3293 ) C3290_=_C3295( C3290 C3295 ) C3290_=_C3296( C3290 C3296 ) C3290_=_C3297( C3290 C3297 ) \nC3290_=_C3453( C3290 C3453 ) C3290_=_C3586( C3290 C3586 ) C3290_=_C3698( C3290 C3698 ) C3290_=_C3720( C3290 C3720 ) C3290_=_C3776( C3290 C3776 ) C3290_=_C3980( C3290 C3980 ) \nC3290_=_C3981( C3290 C3981 ) C3290_=_C3982( C3290 C3982 ) C3290_=_C3983( C3290 C3983 ) C3293_=_C3295( C3293 C3295 ) C3293_=_C3296( C3293 C3296 ) C3293_=_C3297( C3293 C3297 ) \nC3293_=_C3545( C3293 C3545 ) C3293_=_C3661( C3293 C3661 ) C3293_=_C4002( C3293 C4002 ) C3295_=_C3296( C3295 C3296 ) C3295_=_C3297( C3295 C3297 ) C3295_=_C3781( C3295 C3781 ) \nC3295_=_C3805( C3295 C3805 ) C3295_=_C3861( C3295 C3861 ) C3295_=_C3904( C3295 C3904 ) C3295_=_C4004( C3295 C4004 ) C3295_=_C4078( C3295 C4078 ) C3296_=_C3297( C3296 C3297 ) \nC3296_=_C3347( C3296 C3347 ) C3296_=_C3592( C3296 C3592 ) C3296_=_C3695( C3296 C3695 ) C3296_=_C3705( C3296 C3705 ) C3296_=_C3917( C3296 C3917 ) C3296_=_C4053( C3296 C4053 ) \nC3297_=_C3706( C3297 C3706 ) C3297_=_C3918( C3297 C3918 ) C3297_=_C4054( C3297 C4054 ) C3297_=_C4086( C3297 C4086 ) C3320_=_C3321( C3320 C3321 ) C3320_=_C3323( C3320 C3323 ) \nC3320_=_C3326( C3320 C3326 ) C3320_=_C3328( C3320 C3328 ) C3320_=_C3439( C3320 C3439 ) C3320_=_C3765( C3320 C3765 ) C3320_=_C3849( C3320 C3849 ) C3320_=_C3877( C3320 C3877 ) \nC3320_=_C3884( C3320 C3884 ) C3320_=_C3941( C3320 C3941 ) C3320_=_C3943( C3320 C3943 ) C3320_=_C3945( C3320 C3945 ) C3321_=_C3323( C3321 C3323 ) C3321_=_C3326( C3321 C3326 ) \nC3321_=_C3328( C3321 C3328 ) C3321_=_C3440( C3321 C3440 ) C3321_=_C3850( C3321 C3850 ) C3321_=_C3910( C3321 C3910 ) C3321_=_C3986( C3321 C3986 ) C3321_=_C3988( C3321 C3988 ) \nC3321_=_C3989( C3321 C3989 ) C3323_=_C3326( C3323 C3326 ) C3323_=_C3328( C3323 C3328 ) C3323_=_C3569( C3323 C3569 ) C3323_=_C3692( C3323 C3692 ) C3323_=_C3713( C3323 C3713 ) \nC3323_=_C3811( C3323 C3811 ) C3323_=_C3817( C3323 C3817 ) C3323_=_C3960( C3323 C3960 ) C3323_=_C3976( C3323 C3976 ) C3323_=_C3981( C3323 C3981 ) C3326_=_C3328( C3326 C3328 ) \nC3326_=_C3465( C3326 C3465 ) C3326_=_C3572( C3326 C3572 ) C3326_=_C3639( C3326 C3639 ) C3326_=_C3693( C3326 C3693 ) C3326_=_C3818( C3326 C3818 ) C3326_=_C3978( C3326 C3978 ) \nC3326_=_C4022( C3326 C4022 ) C3326_=_C4075( C3326 C4075 ) C3326_=_C4076( C3326 C4076 ) C3328_=_C3384( C3328 C3384 ) C3328_=_C3573( C3328 C3573 ) C3328_=_C3694( C3328 C3694 ) \nC3328_=_C3795(</w:t>
      </w:r>
    </w:p>
    <w:p>
      <w:pPr>
        <w:pStyle w:val="PreformattedText"/>
        <w:bidi w:val="0"/>
        <w:spacing w:before="0" w:after="0"/>
        <w:jc w:val="left"/>
        <w:rPr/>
      </w:pPr>
      <w:r>
        <w:rPr/>
        <w:t xml:space="preserve"> </w:t>
      </w:r>
      <w:r>
        <w:rPr/>
        <w:t>C3328 C3795 ) C3328_=_C3819( C3328 C3819 ) C3328_=_C3932( C3328 C3932 ) C3328_=_C4055( C3328 C4055 ) C3328_=_C4072( C3328 C4072 ) C3328_=_C4078( C3328 C4078 ) \nC3329_=_C3577( C3329 C3577 ) C3329_=_C3579( C3329 C3579 ) C3329_=_C3580( C3329 C3580 ) C3329_=_C3581( C3329 C3581 ) C3338_=_C3347( C3338 C3347 ) C3338_=_C3582( C3338 C3582 ) \nC3338_=_C3585( C3338 C3585 ) C3338_=_C3586( C3338 C3586 ) C3338_=_C3590( C3338 C3590 ) C3338_=_C3591( C3338 C3591 ) C3338_=_C3592( C3338 C3592 ) C3347_=_C3592( C3347 C3592 ) \nC3347_=_C3695( C3347 C3695 ) C3347_=_C3705( C3347 C3705 ) C3347_=_C3917( C3347 C3917 ) C3347_=_C4053( C3347 C4053 ) C3348_=_C3352( C3348 C3352 ) C3348_=_C3354( C3348 C3354 ) \nC3348_=_C3355( C3348 C3355 ) C3348_=_C3356( C3348 C3356 ) C3348_=_C3357( C3348 C3357 ) C3348_=_C3358( C3348 C3358 ) C3348_=_C3359( C3348 C3359 ) C3348_=_C3404( C3348 C3404 ) \nC3348_=_C3407( C3348 C3407 ) C3348_=_C3409( C3348 C3409 ) C3348_=_C3412( C3348 C3412 ) C3352_=_C3354( C3352 C3354 ) C3352_=_C3355( C3352 C3355 ) C3352_=_C3356( C3352 C3356 ) \nC3352_=_C3357( C3352 C3357 ) C3352_=_C3358( C3352 C3358 ) C3352_=_C3359( C3352 C3359 ) C3352_=_C3579( C3352 C3579 ) C3352_=_C3838( C3352 C3838 ) C3354_=_C3355( C3354 C3355 ) \nC3354_=_C3356( C3354 C3356 ) C3354_=_C3357( C3354 C3357 ) C3354_=_C3358( C3354 C3358 ) C3354_=_C3359( C3354 C3359 ) C3354_=_C3427( C3354 C3427 ) C3354_=_C3544( C3354 C3544 ) \nC3354_=_C3685( C3354 C3685 ) C3354_=_C3891( C3354 C3891 ) C3354_=_C3915( C3354 C3915 ) C3354_=_C3917( C3354 C3917 ) C3354_=_C3918( C3354 C3918 ) C3355_=_C3356( C3355 C3356 ) \nC3355_=_C3357( C3355 C3357 ) C3355_=_C3358( C3355 C3358 ) C3355_=_C3359( C3355 C3359 ) C3356_=_C3357( C3356 C3357 ) C3356_=_C3358( C3356 C3358 ) C3356_=_C3359( C3356 C3359 ) \nC3356_=_C3462( C3356 C3462 ) C3356_=_C3724( C3356 C3724 ) C3356_=_C3982( C3356 C3982 ) C3356_=_C4034( C3356 C4034 ) C3357_=_C3358( C3357 C3358 ) C3357_=_C3359( C3357 C3359 ) \nC3357_=_C3409( C3357 C3409 ) C3357_=_C3463( C3357 C3463 ) C3357_=_C3771( C3357 C3771 ) C3357_=_C3955( C3357 C3955 ) C3357_=_C3991( C3357 C3991 ) C3357_=_C3993( C3357 C3993 ) \nC3357_=_C4034( C3357 C4034 ) C3357_=_C4036( C3357 C4036 ) C3358_=_C3359( C3358 C3359 ) C3358_=_C3464( C3358 C3464 ) C3358_=_C3780( C3358 C3780 ) C3358_=_C4036( C3358 C4036 ) \nC3359_=_C3435( C3359 C3435 ) C3359_=_C3945( C3359 C3945 ) C3359_=_C3989( C3359 C3989 ) C3359_=_C4026( C3359 C4026 ) C3363_=_C3364( C3363 C3364 ) C3363_=_C3366( C3363 C3366 ) \nC3363_=_C3369( C3363 C3369 ) C3363_=_C3370( C3363 C3370 ) C3363_=_C3371( C3363 C3371 ) C3363_=_C3373( C3363 C3373 ) C3363_=_C3616( C3363 C3616 ) C3363_=_C3617( C3363 C3617 ) \nC3363_=_C3619( C3363 C3619 ) C3364_=_C3366( C3364 C3366 ) C3364_=_C3369( C3364 C3369 ) C3364_=_C3370( C3364 C3370 ) C3364_=_C3371( C3364 C3371 ) C3364_=_C3373( C3364 C3373 ) \nC3364_=_C3459( C3364 C3459 ) C3364_=_C3606( C3364 C3606 ) C3364_=_C3632( C3364 C3632 ) C3364_=_C3633( C3364 C3633 ) C3364_=_C3636( C3364 C3636 ) C3364_=_C3637( C3364 C3637 ) \nC3364_=_C3639( C3364 C3639 ) C3366_=_C3369( C3366 C3369 ) C3366_=_C3370( C3366 C3370 ) C3366_=_C3371( C3366 C3371 ) C3366_=_C3373( C3366 C3373 ) C3366_=_C3607( C3366 C3607 ) \nC3366_=_C3707( C3366 C3707 ) C3366_=_C3708( C3366 C3708 ) C3366_=_C3709( C3366 C3709 ) C3366_=_C3710( C3366 C3710 ) C3366_=_C3711( C3366 C3711 ) C3366_=_C3713( C3366 C3713 ) \nC3366_=_C3716( C3366 C3716 ) C3369_=_C3370( C3369 C3370 ) C3369_=_C3371( C3369 C3371 ) C3369_=_C3373( C3369 C3373 ) C3369_=_C3655( C3369 C3655 ) C3369_=_C3786( C3369 C3786 ) \nC3370_=_C3371( C3370 C3371 ) C3370_=_C3373( C3370 C3373 ) C3370_=_C3580( C3370 C3580 ) C3370_=_C3658( C3370 C3658 ) C3370_=_C3849( C3370 C3849 ) C3370_=_C3850( C3370 C3850 ) \nC3370_=_C3851( C3370 C3851 ) C3371_=_C3373( C3371 C3373 ) C3371_=_C3619( C3371 C3619 ) C3371_=_C3761( C3371 C3761 ) C3371_=_C3846( C3371 C3846 ) C3371_=_C3915( C3371 C3915 ) \nC3371_=_C3969( C3371 C3969 ) C3371_=_C3990( C3371 C3990 ) C3371_=_C3998( C3371 C3998 ) C3371_=_C3999( C3371 C3999 ) C3373_=_C3737( C3373 C3737 ) C3373_=_C3762( C3373 C3762 ) \nC3373_=_C3952( C3373 C3952 ) C3373_=_C3998( C3373 C3998 ) C3373_=_C4030( C3373 C4030 ) C3374_=_C3375( C3374 C3375 ) C3374_=_C3376( C3374 C3376 ) C3374_=_C3377( C3374 C3377 ) \nC3374_=_C3379( C3374 C3379 ) C3374_=_C3380( C3374 C3380 ) C3374_=_C3382( C3374 C3382 ) C3374_=_C3383( C3374 C3383 ) C3374_=_C3384( C3374 C3384 ) C3374_=_C3385( C3374 C3385 ) \nC3375_=_C3376( C3375 C3376 ) C3375_=_C3377( C3375 C3377 ) C3375_=_C3379( C3375 C3379 ) C3375_=_C3380( C3375 C3380 ) C3375_=_C3382( C3375 C3382 ) C3375_=_C3383( C3375 C3383 ) \nC3375_=_C3384( C3375 C3384 ) C3375_=_C3385( C3375 C3385 ) C3375_=_C3679( C3375 C3679 ) C3376_=_C3377( C3376 C3377 ) C3376_=_C3379( C3376 C3379 ) C3376_=_C3380( C3376 C3380 ) \nC3376_=_C3382( C3376 C3382 ) C3376_=_C3383( C3376 C3383 ) C3376_=_C3384( C3376 C3384 ) C3376_=_C3385( C3376 C3385 ) C3376_=_C3788( C3376 C3788 ) C3376_=_C3790( C3376 C3790 ) \nC3376_=_C3791( C3376 C3791 ) C3376_=_C3792( C3376 C3792 ) C3376_=_C3795( C3376 C3795 ) C3377_=_C3379( C3377 C3379 ) C3377_=_C3380( C3377 C3380 ) C3377_=_C3382( C3377 C3382 ) \nC3377_=_C3383( C3377 C3383 ) C3377_=_C3384( C3377 C3384 ) C3377_=_C3385( C3377 C3385 ) C3377_=_C3683( C3377 C3683 ) C3377_=_C3788( C3377 C3788 ) C3377_=_C3814( C3377 C3814 ) \nC3377_=_C3854( C3377 C3854 ) C3377_=_C3856( C3377 C3856 ) C3377_=_C3859( C3377 C3859 ) C3377_=_C3860( C3377 C3860 ) C3377_=_C3861( C3377 C3861 ) C3379_=_C3380( C3379 C3380 ) \nC3379_=_C3382( C3379 C3382 ) C3379_=_C3383( C3379 C3383 ) C3379_=_C3384( C3379 C3384 ) C3379_=_C3385( C3379 C3385 ) C3379_=_C3790( C3379 C3790 ) C3379_=_C3970( C3379 C3970 ) \nC3379_=_C4002( C3379 C4002 ) C3379_=_C4003( C3379 C4003 ) C3379_=_C4004( C3379 C4004 ) C3380_=_C3382( C3380 C3382 ) C3380_=_C3383( C3380 C3383 ) C3380_=_C3384( C3380 C3384 ) \nC3380_=_C3385( C3380 C3385 ) C3380_=_C3557( C3380 C3557 ) C3380_=_C3649( C3380 C3649 ) C3380_=_C3740( C3380 C3740 ) C3380_=_C3791( C3380 C3791 ) C3380_=_C4016( C3380 C4016 ) \nC3380_=_C4017( C3380 C4017 ) C3380_=_C4018( C3380 C4018 ) C3380_=_C4020( C3380 C4020 ) C3382_=_C3383( C3382 C3383 ) C3382_=_C3384( C3382 C3384 ) C3382_=_C3385( C3382 C3385 ) \nC3382_=_C3407( C3382 C3407 ) C3382_=_C3443( C3382 C3443 ) C3382_=_C3792( C3382 C3792 ) C3382_=_C4007( C3382 C4007 ) C3382_=_C4024( C3382 C4024 ) C3382_=_C4025( C3382 C4025 ) \nC3382_=_C4026( C3382 C4026 ) C3382_=_C4027( C3382 C4027 ) C3382_=_C4029( C3382 C4029 ) C3383_=_C3384( C3383 C3384 ) C3383_=_C3385( C3383 C3385 ) C3383_=_C3859( C3383 C3859 ) \nC3383_=_C4003( C3383 C4003 ) C3383_=_C4016( C3383 C4016 ) C3383_=_C4024( C3383 C4024 ) C3383_=_C4055( C3383 C4055 ) C3384_=_C3385( C3384 C3385 ) C3384_=_C3573( C3384 C3573 ) \nC3384_=_C3694( C3384 C3694 ) C3384_=_C3795( C3384 C3795 ) C3384_=_C3819( C3384 C3819 ) C3384_=_C3932( C3384 C3932 ) C3384_=_C4055( C3384 C4055 ) C3384_=_C4072( C3384 C4072 ) \nC3384_=_C4078( C3384 C4078 ) C3385_=_C3527( C3385 C3527 ) C3385_=_C4069( C3385 C4069 ) C3388_=_C3392( C3388 C3392 ) C3388_=_C3393( C3388 C3393 ) C3388_=_C3396( C3388 C3396 ) \nC3388_=_C3487( C3388 C3487 ) C3388_=_C3489( C3388 C3489 ) C3388_=_C3490( C3388 C3490 ) C3388_=_C3491( C3388 C3491 ) C3388_=_C3493( C3388 C3493 ) C3388_=_C3494( C3388 C3494 ) \nC3388_=_C3495( C3388 C3495 ) C3388_=_C3498( C3388 C3498 ) C3388_=_C3499( C3388 C3499 ) C3388_=_C3501( C3388 C3501 ) C3392_=_C3393( C3392 C3393 ) C3392_=_C3396( C3392 C3396 ) \nC3392_=_C3490( C3392 C3490 ) C3392_=_C3564( C3392 C3564 ) C3392_=_C3643( C3392 C3643 ) C3392_=_C3644( C3392 C3644 ) C3392_=_C3645( C3392 C3645 ) C3392_=_C3646( C3392 C3646 ) \nC3392_=_C3648( C3392 C3648 ) C3392_=_C3649( C3392 C3649 ) C3392_=_C3650( C3392 C3650 ) C3392_=_C3651( C3392 C3651 ) C3392_=_C3652( C3392 C3652 ) C3393_=_C3396( C3393 C3396 ) \nC3393_=_C3451( C3393 C3451 ) C3393_=_C3479( C3393 C3479 ) C3393_=_C3597( C3393 C3597 ) C3393_=_C3616( C3393 C3616 ) C3393_=_C3707( C3393 C3707 ) C3393_=_C3717( C3393 C3717 ) \nC3393_=_C3719( C3393 C3719 ) C3393_=_C3720( C3393 C3720 ) C3393_=_C3721( C3393 C3721 ) C3393_=_C3722( C3393 C3722 ) C3393_=_C3724( C3393 C3724 ) C3396_=_C3644( C3396 C3644 ) \nC3396_=_C3898( C3396 C3898 ) C3396_=_C3899( C3396 C3899 ) C3396_=_C3900( C3396 C3900 ) C3396_=_C3901( C3396 C3901 ) C3396_=_C3903( C3396 C3903 ) C3396_=_C3904( C3396 C3904 ) \nC3396_=_C3907( C3396 C3907 ) C3396_=_C3908( C3396 C3908 ) C3404_=_C3407( C3404 C3407 ) C3404_=_C3409( C3404 C3409 ) C3404_=_C3412( C3404 C3412 ) C3404_=_C3415( C3404 C3415 ) \nC3404_=_C3459( C3404 C3459 ) C3404_=_C3462( C3404 C3462 ) C3404_=_C3463( C3404 C3463 ) C3404_=_C3464( C3404 C3464 ) C3404_=_C3465( C3404 C3465 ) C3404_=_C3466( C3404 C3466 ) \nC3404_=_C3467( C3404 C3467 ) C3407_=_C3409( C3407 C3409 ) C3407_=_C3412( C3407 C3412 ) C3407_=_C3443( C3407 C3443 ) C3407_=_C3792( C3407 C3792 ) C3407_=_C4007( C3407 C4007 ) \nC3407_=_C4024( C3407 C4024 ) C3407_=_C4025( C3407 C4025 ) C3407_=_C4026( C3407 C4026 ) C3407_=_C4027( C3407 C4027 ) C3407_=_C4029( C3407 C4029 ) C3409_=_C3412( C3409 C3412 ) \nC3409_=_C3463( C3409 C3463 ) C3409_=_C3771( C3409 C3771 ) C3409_=_C3955( C3409 C3955 ) C3409_=_C3991( C3409 C3991 ) C3409_=_C3993( C3409 C3993 ) C3409_=_C4034( C3409 C4034 ) \nC3409_=_C4036( C3409 C4036 ) C3412_=_C3486( C3412 C3486 ) C3412_=_C3498( C3412 C3498 ) C3412_=_C3514( C3412 C3514 ) C3412_=_C3889( C3412 C3889 ) C3412_=_C4027( C3412 C4027 ) \nC3412_=_C4050( C3412 C4050 ) C3412_=_C4062( C3412 C4062 ) C3412_=_C4087( C3412 C4087 ) C3412_=_C4088( C3412 C4088 ) C3412_=_C4089( C3412 C4089 ) C3415_=_C3416( C3415 C3416 ) \nC3415_=_C3423( C3415 C3423 ) C3415_=_C3459( C3415 C3459 ) C3415_=_C3462( C3415 C3462 ) C3415_=_C3463( C3415 C3463 ) C3415_=_C3464( C3415 C3464 ) C3415_=_C3465( C3415 C3465 ) \nC3415_=_C3466( C3415 C3466 ) C3415_=_C3467( C3415 C3467 ) C3416_=_C3423( C3416 C3423 ) C3416_=_C3468( C3416 C3468 ) C3416_=_C3469( C3416 C3469 ) C3416_=_C3471( C3416 C3471 ) \nC3416_=_C3472( C3416 C3472 ) C3416_=_C3473( C3416 C3473 ) C3416_=_C3474(</w:t>
      </w:r>
    </w:p>
    <w:p>
      <w:pPr>
        <w:pStyle w:val="PreformattedText"/>
        <w:bidi w:val="0"/>
        <w:spacing w:before="0" w:after="0"/>
        <w:jc w:val="left"/>
        <w:rPr/>
      </w:pPr>
      <w:r>
        <w:rPr/>
        <w:t xml:space="preserve"> </w:t>
      </w:r>
      <w:r>
        <w:rPr/>
        <w:t>C3416 C3474 ) C3416_=_C3475( C3416 C3475 ) C3423_=_C3466( C3423 C3466 ) C3423_=_C3474( C3423 C3474 ) \nC3423_=_C3972( C3423 C3972 ) C3423_=_C4080( C3423 C4080 ) C3423_=_C4081( C3423 C4081 ) C3424_=_C3425( C3424 C3425 ) C3424_=_C3426( C3424 C3426 ) C3424_=_C3427( C3424 C3427 ) \nC3424_=_C3429( C3424 C3429 ) C3424_=_C3431( C3424 C3431 ) C3424_=_C3433( C3424 C3433 ) C3424_=_C3435( C3424 C3435 ) C3424_=_C3439( C3424 C3439 ) C3424_=_C3440( C3424 C3440 ) \nC3424_=_C3442( C3424 C3442 ) C3424_=_C3443( C3424 C3443 ) C3425_=_C3426( C3425 C3426 ) C3425_=_C3427( C3425 C3427 ) C3425_=_C3429( C3425 C3429 ) C3425_=_C3431( C3425 C3431 ) \nC3425_=_C3433( C3425 C3433 ) C3425_=_C3435( C3425 C3435 ) C3425_=_C3846( C3425 C3846 ) C3426_=_C3427( C3426 C3427 ) C3426_=_C3429( C3426 C3429 ) C3426_=_C3431( C3426 C3431 ) \nC3426_=_C3433( C3426 C3433 ) C3426_=_C3435( C3426 C3435 ) C3426_=_C3543( C3426 C3543 ) C3426_=_C3659( C3426 C3659 ) C3426_=_C3910( C3426 C3910 ) C3427_=_C3429( C3427 C3429 ) \nC3427_=_C3431( C3427 C3431 ) C3427_=_C3433( C3427 C3433 ) C3427_=_C3435( C3427 C3435 ) C3427_=_C3544( C3427 C3544 ) C3427_=_C3685( C3427 C3685 ) C3427_=_C3891( C3427 C3891 ) \nC3427_=_C3915( C3427 C3915 ) C3427_=_C3917( C3427 C3917 ) C3427_=_C3918( C3427 C3918 ) C3429_=_C3431( C3429 C3431 ) C3429_=_C3433( C3429 C3433 ) C3429_=_C3435( C3429 C3435 ) \nC3429_=_C3863( C3429 C3863 ) C3429_=_C3969( C3429 C3969 ) C3429_=_C3970( C3429 C3970 ) C3429_=_C3972( C3429 C3972 ) C3431_=_C3433( C3431 C3433 ) C3431_=_C3435( C3431 C3435 ) \nC3431_=_C3990( C3431 C3990 ) C3431_=_C3991( C3431 C3991 ) C3433_=_C3435( C3433 C3435 ) C3433_=_C3686( C3433 C3686 ) C3433_=_C3748( C3433 C3748 ) C3433_=_C3856( C3433 C3856 ) \nC3433_=_C3941( C3433 C3941 ) C3433_=_C3986( C3433 C3986 ) C3433_=_C4007( C3433 C4007 ) C3435_=_C3945( C3435 C3945 ) C3435_=_C3989( C3435 C3989 ) C3435_=_C4026( C3435 C4026 ) \nC3439_=_C3440( C3439 C3440 ) C3439_=_C3442( C3439 C3442 ) C3439_=_C3443( C3439 C3443 ) C3439_=_C3765( C3439 C3765 ) C3439_=_C3849( C3439 C3849 ) C3439_=_C3877( C3439 C3877 ) \nC3439_=_C3884( C3439 C3884 ) C3439_=_C3941( C3439 C3941 ) C3439_=_C3943( C3439 C3943 ) C3439_=_C3945( C3439 C3945 ) C3440_=_C3442( C3440 C3442 ) C3440_=_C3443( C3440 C3443 ) \nC3440_=_C3850( C3440 C3850 ) C3440_=_C3910( C3440 C3910 ) C3440_=_C3986( C3440 C3986 ) C3440_=_C3988( C3440 C3988 ) C3440_=_C3989( C3440 C3989 ) C3442_=_C3443( C3442 C3443 ) \nC3442_=_C3637( C3442 C3637 ) C3442_=_C4022( C3442 C4022 ) C3442_=_C4023( C3442 C4023 ) C3443_=_C3792( C3443 C3792 ) C3443_=_C4007( C3443 C4007 ) C3443_=_C4024( C3443 C4024 ) \nC3443_=_C4025( C3443 C4025 ) C3443_=_C4026( C3443 C4026 ) C3443_=_C4027( C3443 C4027 ) C3443_=_C4029( C3443 C4029 ) C3450_=_C3451( C3450 C3451 ) C3450_=_C3453( C3450 C3453 ) \nC3450_=_C3596( C3450 C3596 ) C3450_=_C3662( C3450 C3662 ) C3450_=_C3680( C3450 C3680 ) C3450_=_C3681( C3450 C3681 ) C3450_=_C3682( C3450 C3682 ) C3450_=_C3683( C3450 C3683 ) \nC3450_=_C3685( C3450 C3685 ) C3450_=_C3686( C3450 C3686 ) C3450_=_C3687( C3450 C3687 ) C3451_=_C3453( C3451 C3453 ) C3451_=_C3479( C3451 C3479 ) C3451_=_C3597( C3451 C3597 ) \nC3451_=_C3616( C3451 C3616 ) C3451_=_C3707( C3451 C3707 ) C3451_=_C3717( C3451 C3717 ) C3451_=_C3719( C3451 C3719 ) C3451_=_C3720( C3451 C3720 ) C3451_=_C3721( C3451 C3721 ) \nC3451_=_C3722( C3451 C3722 ) C3451_=_C3724( C3451 C3724 ) C3453_=_C3586( C3453 C3586 ) C3453_=_C3698( C3453 C3698 ) C3453_=_C3720( C3453 C3720 ) C3453_=_C3776( C3453 C3776 ) \nC3453_=_C3980( C3453 C3980 ) C3453_=_C3981( C3453 C3981 ) C3453_=_C3982( C3453 C3982 ) C3453_=_C3983( C3453 C3983 ) C3459_=_C3462( C3459 C3462 ) C3459_=_C3463( C3459 C3463 ) \nC3459_=_C3464( C3459 C3464 ) C3459_=_C3465( C3459 C3465 ) C3459_=_C3466( C3459 C3466 ) C3459_=_C3467( C3459 C3467 ) C3459_=_C3606( C3459 C3606 ) C3459_=_C3632( C3459 C3632 ) \nC3459_=_C3633( C3459 C3633 ) C3459_=_C3636( C3459 C3636 ) C3459_=_C3637( C3459 C3637 ) C3459_=_C3639( C3459 C3639 ) C3462_=_C3463( C3462 C3463 ) C3462_=_C3464( C3462 C3464 ) \nC3462_=_C3465( C3462 C3465 ) C3462_=_C3466( C3462 C3466 ) C3462_=_C3467( C3462 C3467 ) C3462_=_C3724( C3462 C3724 ) C3462_=_C3982( C3462 C3982 ) C3462_=_C4034( C3462 C4034 ) \nC3463_=_C3464( C3463 C3464 ) C3463_=_C3465( C3463 C3465 ) C3463_=_C3466( C3463 C3466 ) C3463_=_C3467( C3463 C3467 ) C3463_=_C3771( C3463 C3771 ) C3463_=_C3955( C3463 C3955 ) \nC3463_=_C3991( C3463 C3991 ) C3463_=_C3993( C3463 C3993 ) C3463_=_C4034( C3463 C4034 ) C3463_=_C4036( C3463 C4036 ) C3464_=_C3465( C3464 C3465 ) C3464_=_C3466( C3464 C3466 ) \nC3464_=_C3467( C3464 C3467 ) C3464_=_C3780( C3464 C3780 ) C3464_=_C4036( C3464 C4036 ) C3465_=_C3466( C3465 C3466 ) C3465_=_C3467( C3465 C3467 ) C3465_=_C3572( C3465 C3572 ) \nC3465_=_C3639( C3465 C3639 ) C3465_=_C3693( C3465 C3693 ) C3465_=_C3818( C3465 C3818 ) C3465_=_C3978( C3465 C3978 ) C3465_=_C4022( C3465 C4022 ) C3465_=_C4075( C3465 C4075 ) \nC3465_=_C4076( C3465 C4076 ) C3466_=_C3467( C3466 C3467 ) C3466_=_C3474( C3466 C3474 ) C3466_=_C3972( C3466 C3972 ) C3466_=_C4080( C3466 C4080 ) C3466_=_C4081( C3466 C4081 ) \nC3467_=_C3651( C3467 C3651 ) C3467_=_C3750( C3467 C3750 ) C3467_=_C3979( C3467 C3979 ) C3467_=_C4018( C3467 C4018 ) C3467_=_C4023( C3467 C4023 ) C3467_=_C4075( C3467 C4075 ) \nC3467_=_C4090( C3467 C4090 ) C3468_=_C3469( C3468 C3469 ) C3468_=_C3471( C3468 C3471 ) C3468_=_C3472( C3468 C3472 ) C3468_=_C3473( C3468 C3473 ) C3468_=_C3474( C3468 C3474 ) \nC3468_=_C3475( C3468 C3475 ) C3468_=_C3529( C3468 C3529 ) C3468_=_C3662( C3468 C3662 ) C3468_=_C3664( C3468 C3664 ) C3468_=_C3665( C3468 C3665 ) C3468_=_C3666( C3468 C3666 ) \nC3468_=_C3669( C3468 C3669 ) C3469_=_C3471( C3469 C3471 ) C3469_=_C3472( C3469 C3472 ) C3469_=_C3473( C3469 C3473 ) C3469_=_C3474( C3469 C3474 ) C3469_=_C3475( C3469 C3475 ) \nC3469_=_C3554( C3469 C3554 ) C3469_=_C3577( C3469 C3577 ) C3469_=_C3656( C3469 C3656 ) C3469_=_C3664( C3469 C3664 ) C3469_=_C3727( C3469 C3727 ) C3469_=_C3759( C3469 C3759 ) \nC3469_=_C3798( C3469 C3798 ) C3469_=_C3799( C3469 C3799 ) C3469_=_C3803( C3469 C3803 ) C3469_=_C3804( C3469 C3804 ) C3469_=_C3805( C3469 C3805 ) C3471_=_C3472( C3471 C3472 ) \nC3471_=_C3473( C3471 C3473 ) C3471_=_C3474( C3471 C3474 ) C3471_=_C3475( C3471 C3475 ) C3471_=_C3666( C3471 C3666 ) C3471_=_C3711( C3471 C3711 ) C3471_=_C3808( C3471 C3808 ) \nC3471_=_C3820( C3471 C3820 ) C3471_=_C3827( C3471 C3827 ) C3472_=_C3473( C3472 C3473 ) C3472_=_C3474( C3472 C3474 ) C3472_=_C3475( C3472 C3475 ) C3472_=_C3947( C3472 C3947 ) \nC3473_=_C3474( C3473 C3474 ) C3473_=_C3475( C3473 C3475 ) C3473_=_C3495( C3473 C3495 ) C3473_=_C3648( C3473 C3648 ) C3473_=_C3722( C3473 C3722 ) C3473_=_C3901( C3473 C3901 ) \nC3473_=_C4011( C3473 C4011 ) C3474_=_C3475( C3474 C3475 ) C3474_=_C3972( C3474 C3972 ) C3474_=_C4080( C3474 C4080 ) C3474_=_C4081( C3474 C4081 ) C3475_=_C3947( C3475 C3947 ) \nC3475_=_C4011( C3475 C4011 ) C3475_=_C4041( C3475 C4041 ) C3479_=_C3480( C3479 C3480 ) C3479_=_C3481( C3479 C3481 ) C3479_=_C3484( C3479 C3484 ) C3479_=_C3486( C3479 C3486 ) \nC3479_=_C3597( C3479 C3597 ) C3479_=_C3616( C3479 C3616 ) C3479_=_C3707( C3479 C3707 ) C3479_=_C3717( C3479 C3717 ) C3479_=_C3719( C3479 C3719 ) C3479_=_C3720( C3479 C3720 ) \nC3479_=_C3721( C3479 C3721 ) C3479_=_C3722( C3479 C3722 ) C3479_=_C3724( C3479 C3724 ) C3480_=_C3481( C3480 C3481 ) C3480_=_C3484( C3480 C3484 ) C3480_=_C3486( C3480 C3486 ) \nC3480_=_C3505( C3480 C3505 ) C3480_=_C3727( C3480 C3727 ) C3480_=_C3730( C3480 C3730 ) C3480_=_C3731( C3480 C3731 ) C3480_=_C3733( C3480 C3733 ) C3480_=_C3735( C3480 C3735 ) \nC3480_=_C3737( C3480 C3737 ) C3481_=_C3484( C3481 C3484 ) C3481_=_C3486( C3481 C3486 ) C3481_=_C3507( C3481 C3507 ) C3481_=_C3665( C3481 C3665 ) C3481_=_C3799( C3481 C3799 ) \nC3481_=_C3820( C3481 C3820 ) C3481_=_C3821( C3481 C3821 ) C3481_=_C3822( C3481 C3822 ) C3481_=_C3823( C3481 C3823 ) C3484_=_C3486( C3484 C3486 ) C3484_=_C3511( C3484 C3511 ) \nC3484_=_C3701( C3484 C3701 ) C3484_=_C3735( C3484 C3735 ) C3484_=_C3823( C3484 C3823 ) C3484_=_C3887( C3484 C3887 ) C3484_=_C3983( C3484 C3983 ) C3484_=_C4050( C3484 C4050 ) \nC3484_=_C4051( C3484 C4051 ) C3484_=_C4052( C3484 C4052 ) C3484_=_C4053( C3484 C4053 ) C3484_=_C4054( C3484 C4054 ) C3486_=_C3498( C3486 C3498 ) C3486_=_C3514( C3486 C3514 ) \nC3486_=_C3889( C3486 C3889 ) C3486_=_C4027( C3486 C4027 ) C3486_=_C4050( C3486 C4050 ) C3486_=_C4062( C3486 C4062 ) C3486_=_C4087( C3486 C4087 ) C3486_=_C4088( C3486 C4088 ) \nC3486_=_C4089( C3486 C4089 ) C3487_=_C3489( C3487 C3489 ) C3487_=_C3490( C3487 C3490 ) C3487_=_C3491( C3487 C3491 ) C3487_=_C3493( C3487 C3493 ) C3487_=_C3494( C3487 C3494 ) \nC3487_=_C3495( C3487 C3495 ) C3487_=_C3498( C3487 C3498 ) C3487_=_C3499( C3487 C3499 ) C3487_=_C3501( C3487 C3501 ) C3487_=_C3552( C3487 C3552 ) C3487_=_C3554( C3487 C3554 ) \nC3487_=_C3557( C3487 C3557 ) C3487_=_C3558( C3487 C3558 ) C3487_=_C3561( C3487 C3561 ) C3487_=_C3562( C3487 C3562 ) C3489_=_C3490( C3489 C3490 ) C3489_=_C3491( C3489 C3491 ) \nC3489_=_C3493( C3489 C3493 ) C3489_=_C3494( C3489 C3494 ) C3489_=_C3495( C3489 C3495 ) C3489_=_C3498( C3489 C3498 ) C3489_=_C3499( C3489 C3499 ) C3489_=_C3501( C3489 C3501 ) \nC3489_=_C3523( C3489 C3523 ) C3489_=_C3606( C3489 C3606 ) C3489_=_C3607( C3489 C3607 ) C3489_=_C3613( C3489 C3613 ) C3489_=_C3614( C3489 C3614 ) C3489_=_C3615( C3489 C3615 ) \nC3490_=_C3491( C3490 C3491 ) C3490_=_C3493( C3490 C3493 ) C3490_=_C3494( C3490 C3494 ) C3490_=_C3495( C3490 C3495 ) C3490_=_C3498( C3490 C3498 ) C3490_=_C3499( C3490 C3499 ) \nC3490_=_C3501( C3490 C3501 ) C3490_=_C3564( C3490 C3564 ) C3490_=_C3643( C3490 C3643 ) C3490_=_C3644( C3490 C3644 ) C3490_=_C3645( C3490 C3645 ) C3490_=_C3646( C3490 C3646 ) \nC3490_=_C3648( C3490 C3648 ) C3490_=_C3649( C3490 C3649 ) C3490_=_C3650( C3490 C3650 ) C3490_=_C3651( C3490 C3651 ) C3490_=_C3652( C3490 C3652 ) C3491_=_C3493( C3491 C3493 ) \nC3491_=_C3494( C3491 C3494 ) C3491_=_C3495( C3491 C3495 ) C3491_=_C3498( C3491 C3498 ) C3491_=_C3499( C3491 C3499 ) C3491_=_C3501(</w:t>
      </w:r>
    </w:p>
    <w:p>
      <w:pPr>
        <w:pStyle w:val="PreformattedText"/>
        <w:bidi w:val="0"/>
        <w:spacing w:before="0" w:after="0"/>
        <w:jc w:val="left"/>
        <w:rPr/>
      </w:pPr>
      <w:r>
        <w:rPr/>
        <w:t xml:space="preserve"> </w:t>
      </w:r>
      <w:r>
        <w:rPr/>
        <w:t>C3491 C3501 ) C3491_=_C3891( C3491 C3891 ) \nC3491_=_C3894( C3491 C3894 ) C3491_=_C3895( C3491 C3895 ) C3493_=_C3494( C3493 C3494 ) C3493_=_C3495( C3493 C3495 ) C3493_=_C3498( C3493 C3498 ) C3493_=_C3499( C3493 C3499 ) \nC3493_=_C3501( C3493 C3501 ) C3493_=_C3645( C3493 C3645 ) C3493_=_C3809( C3493 C3809 ) C3493_=_C3822( C3493 C3822 ) C3493_=_C3898( C3493 C3898 ) C3493_=_C3922( C3493 C3922 ) \nC3494_=_C3495( C3494 C3495 ) C3494_=_C3498( C3494 C3498 ) C3494_=_C3499( C3494 C3499 ) C3494_=_C3501( C3494 C3501 ) C3494_=_C3646( C3494 C3646 ) C3494_=_C3899( C3494 C3899 ) \nC3495_=_C3498( C3495 C3498 ) C3495_=_C3499( C3495 C3499 ) C3495_=_C3501( C3495 C3501 ) C3495_=_C3648( C3495 C3648 ) C3495_=_C3722( C3495 C3722 ) C3495_=_C3901( C3495 C3901 ) \nC3495_=_C4011( C3495 C4011 ) C3498_=_C3499( C3498 C3499 ) C3498_=_C3501( C3498 C3501 ) C3498_=_C3514( C3498 C3514 ) C3498_=_C3889( C3498 C3889 ) C3498_=_C4027( C3498 C4027 ) \nC3498_=_C4050( C3498 C4050 ) C3498_=_C4062( C3498 C4062 ) C3498_=_C4087( C3498 C4087 ) C3498_=_C4088( C3498 C4088 ) C3498_=_C4089( C3498 C4089 ) C3499_=_C3501( C3499 C3501 ) \nC3499_=_C3590( C3499 C3590 ) C3499_=_C3907( C3499 C3907 ) C3499_=_C4051( C3499 C4051 ) C3499_=_C4080( C3499 C4080 ) C3501_=_C3591( C3501 C3591 ) C3501_=_C3783( C3501 C3783 ) \nC3501_=_C3908( C3501 C3908 ) C3501_=_C4052( C3501 C4052 ) C3501_=_C4081( C3501 C4081 ) C3505_=_C3506( C3505 C3506 ) C3505_=_C3507( C3505 C3507 ) C3505_=_C3511( C3505 C3511 ) \nC3505_=_C3512( C3505 C3512 ) C3505_=_C3514( C3505 C3514 ) C3505_=_C3727( C3505 C3727 ) C3505_=_C3730( C3505 C3730 ) C3505_=_C3731( C3505 C3731 ) C3505_=_C3733( C3505 C3733 ) \nC3505_=_C3735( C3505 C3735 ) C3505_=_C3737( C3505 C3737 ) C3506_=_C3507( C3506 C3507 ) C3506_=_C3511( C3506 C3511 ) C3506_=_C3512( C3506 C3512 ) C3506_=_C3514( C3506 C3514 ) \nC3506_=_C3710( C3506 C3710 ) C3506_=_C3717( C3506 C3717 ) C3506_=_C3798( C3506 C3798 ) C3506_=_C3808( C3506 C3808 ) C3506_=_C3809( C3506 C3809 ) C3506_=_C3810( C3506 C3810 ) \nC3506_=_C3811( C3506 C3811 ) C3506_=_C3813( C3506 C3813 ) C3507_=_C3511( C3507 C3511 ) C3507_=_C3512( C3507 C3512 ) C3507_=_C3514( C3507 C3514 ) C3507_=_C3665( C3507 C3665 ) \nC3507_=_C3799( C3507 C3799 ) C3507_=_C3820( C3507 C3820 ) C3507_=_C3821( C3507 C3821 ) C3507_=_C3822( C3507 C3822 ) C3507_=_C3823( C3507 C3823 ) C3511_=_C3512( C3511 C3512 ) \nC3511_=_C3514( C3511 C3514 ) C3511_=_C3701( C3511 C3701 ) C3511_=_C3735( C3511 C3735 ) C3511_=_C3823( C3511 C3823 ) C3511_=_C3887( C3511 C3887 ) C3511_=_C3983( C3511 C3983 ) \nC3511_=_C4050( C3511 C4050 ) C3511_=_C4051( C3511 C4051 ) C3511_=_C4052( C3511 C4052 ) C3511_=_C4053( C3511 C4053 ) C3511_=_C4054( C3511 C4054 ) C3512_=_C3514( C3512 C3514 ) \nC3512_=_C3526( C3512 C3526 ) C3512_=_C3743( C3512 C3743 ) C3512_=_C3922( C3512 C3922 ) C3512_=_C4058( C3512 C4058 ) C3512_=_C4069( C3512 C4069 ) C3514_=_C3889( C3514 C3889 ) \nC3514_=_C4027( C3514 C4027 ) C3514_=_C4050( C3514 C4050 ) C3514_=_C4062( C3514 C4062 ) C3514_=_C4087( C3514 C4087 ) C3514_=_C4088( C3514 C4088 ) C3514_=_C4089( C3514 C4089 ) \nC3522_=_C3523( C3522 C3523 ) C3522_=_C3525( C3522 C3525 ) C3522_=_C3526( C3522 C3526 ) C3522_=_C3527( C3522 C3527 ) C3522_=_C3528( C3522 C3528 ) C3522_=_C3541( C3522 C3541 ) \nC3522_=_C3543( C3522 C3543 ) C3522_=_C3544( C3522 C3544 ) C3522_=_C3545( C3522 C3545 ) C3523_=_C3525( C3523 C3525 ) C3523_=_C3526( C3523 C3526 ) C3523_=_C3527( C3523 C3527 ) \nC3523_=_C3528( C3523 C3528 ) C3523_=_C3606( C3523 C3606 ) C3523_=_C3607( C3523 C3607 ) C3523_=_C3613( C3523 C3613 ) C3523_=_C3614( C3523 C3614 ) C3523_=_C3615( C3523 C3615 ) \nC3525_=_C3526( C3525 C3526 ) C3525_=_C3527( C3525 C3527 ) C3525_=_C3528( C3525 C3528 ) C3525_=_C3786( C3525 C3786 ) C3525_=_C3851( C3525 C3851 ) C3525_=_C3873( C3525 C3873 ) \nC3525_=_C3961( C3525 C3961 ) C3525_=_C4030( C3525 C4030 ) C3525_=_C4031( C3525 C4031 ) C3526_=_C3527( C3526 C3527 ) C3526_=_C3528( C3526 C3528 ) C3526_=_C3743( C3526 C3743 ) \nC3526_=_C3922( C3526 C3922 ) C3526_=_C4058( C3526 C4058 ) C3526_=_C4069( C3526 C4069 ) C3527_=_C3528( C3527 C3528 ) C3527_=_C4069( C3527 C4069 ) C3528_=_C3581( C3528 C3581 ) \nC3528_=_C3613( C3528 C3613 ) C3528_=_C4031( C3528 C4031 ) C3528_=_C4095( C3528 C4095 ) C3529_=_C3530( C3529 C3530 ) C3529_=_C3534( C3529 C3534 ) C3529_=_C3538( C3529 C3538 ) \nC3529_=_C3662( C3529 C3662 ) C3529_=_C3664( C3529 C3664 ) C3529_=_C3665( C3529 C3665 ) C3529_=_C3666( C3529 C3666 ) C3529_=_C3669( C3529 C3669 ) C3530_=_C3534( C3530 C3534 ) \nC3530_=_C3538( C3530 C3538 ) C3530_=_C3681( C3530 C3681 ) C3530_=_C3756( C3530 C3756 ) C3534_=_C3538( C3534 C3538 ) C3534_=_C4058( C3534 C4058 ) C3534_=_C4059( C3534 C4059 ) \nC3538_=_C3999( C3538 C3999 ) C3538_=_C4076( C3538 C4076 ) C3541_=_C3543( C3541 C3543 ) C3541_=_C3544( C3541 C3544 ) C3541_=_C3545( C3541 C3545 ) C3541_=_C3643( C3541 C3643 ) \nC3541_=_C3680( C3541 C3680 ) C3541_=_C3746( C3541 C3746 ) C3541_=_C3748( C3541 C3748 ) C3541_=_C3750( C3541 C3750 ) C3543_=_C3544( C3543 C3544 ) C3543_=_C3545( C3543 C3545 ) \nC3543_=_C3659( C3543 C3659 ) C3543_=_C3910( C3543 C3910 ) C3544_=_C3545( C3544 C3545 ) C3544_=_C3685( C3544 C3685 ) C3544_=_C3891( C3544 C3891 ) C3544_=_C3915( C3544 C3915 ) \nC3544_=_C3917( C3544 C3917 ) C3544_=_C3918( C3544 C3918 ) C3545_=_C3661( C3545 C3661 ) C3545_=_C4002( C3545 C4002 ) C3552_=_C3554( C3552 C3554 ) C3552_=_C3557( C3552 C3557 ) \nC3552_=_C3558( C3552 C3558 ) C3552_=_C3561( C3552 C3561 ) C3552_=_C3562( C3552 C3562 ) C3552_=_C3740( C3552 C3740 ) C3552_=_C3743( C3552 C3743 ) C3552_=_C3745( C3552 C3745 ) \nC3554_=_C3557( C3554 C3557 ) C3554_=_C3558( C3554 C3558 ) C3554_=_C3561( C3554 C3561 ) C3554_=_C3562( C3554 C3562 ) C3554_=_C3577( C3554 C3577 ) C3554_=_C3656( C3554 C3656 ) \nC3554_=_C3664( C3554 C3664 ) C3554_=_C3727( C3554 C3727 ) C3554_=_C3759( C3554 C3759 ) C3554_=_C3798( C3554 C3798 ) C3554_=_C3799( C3554 C3799 ) C3554_=_C3803( C3554 C3803 ) \nC3554_=_C3804( C3554 C3804 ) C3554_=_C3805( C3554 C3805 ) C3557_=_C3558( C3557 C3558 ) C3557_=_C3561( C3557 C3561 ) C3557_=_C3562( C3557 C3562 ) C3557_=_C3649( C3557 C3649 ) \nC3557_=_C3740( C3557 C3740 ) C3557_=_C3791( C3557 C3791 ) C3557_=_C4016( C3557 C4016 ) C3557_=_C4017( C3557 C4017 ) C3557_=_C4018( C3557 C4018 ) C3557_=_C4020( C3557 C4020 ) \nC3558_=_C3561( C3558 C3561 ) C3558_=_C3562( C3558 C3562 ) C3558_=_C3943( C3558 C3943 ) C3558_=_C3988( C3558 C3988 ) C3558_=_C4017( C3558 C4017 ) C3558_=_C4057( C3558 C4057 ) \nC3561_=_C3562( C3561 C3562 ) C3561_=_C3614( C3561 C3614 ) C3561_=_C3652( C3561 C3652 ) C3561_=_C3894( C3561 C3894 ) C3561_=_C4042( C3561 C4042 ) C3561_=_C4088( C3561 C4088 ) \nC3561_=_C4090( C3561 C4090 ) C3562_=_C3605( C3562 C3605 ) C3562_=_C3615( C3562 C3615 ) C3562_=_C3679( C3562 C3679 ) C3562_=_C3838( C3562 C3838 ) C3562_=_C3895( C3562 C3895 ) \nC3562_=_C3967( C3562 C3967 ) C3562_=_C4043( C3562 C4043 ) C3562_=_C4065( C3562 C4065 ) C3562_=_C4085( C3562 C4085 ) C3562_=_C4089( C3562 C4089 ) C3562_=_C4095( C3562 C4095 ) \nC3564_=_C3568( C3564 C3568 ) C3564_=_C3569( C3564 C3569 ) C3564_=_C3571( C3564 C3571 ) C3564_=_C3572( C3564 C3572 ) C3564_=_C3573( C3564 C3573 ) C3564_=_C3643( C3564 C3643 ) \nC3564_=_C3644( C3564 C3644 ) C3564_=_C3645( C3564 C3645 ) C3564_=_C3646( C3564 C3646 ) C3564_=_C3648( C3564 C3648 ) C3564_=_C3649( C3564 C3649 ) C3564_=_C3650( C3564 C3650 ) \nC3564_=_C3651( C3564 C3651 ) C3564_=_C3652( C3564 C3652 ) C3568_=_C3569( C3568 C3569 ) C3568_=_C3571( C3568 C3571 ) C3568_=_C3572( C3568 C3572 ) C3568_=_C3573( C3568 C3573 ) \nC3568_=_C3871( C3568 C3871 ) C3568_=_C3948( C3568 C3948 ) C3568_=_C3950( C3568 C3950 ) C3568_=_C3951( C3568 C3951 ) C3568_=_C3952( C3568 C3952 ) C3569_=_C3571( C3569 C3571 ) \nC3569_=_C3572( C3569 C3572 ) C3569_=_C3573( C3569 C3573 ) C3569_=_C3692( C3569 C3692 ) C3569_=_C3713( C3569 C3713 ) C3569_=_C3811( C3569 C3811 ) C3569_=_C3817( C3569 C3817 ) \nC3569_=_C3960( C3569 C3960 ) C3569_=_C3976( C3569 C3976 ) C3569_=_C3981( C3569 C3981 ) C3571_=_C3572( C3571 C3572 ) C3571_=_C3573( C3571 C3573 ) C3571_=_C3650( C3571 C3650 ) \nC3571_=_C3766( C3571 C3766 ) C3571_=_C3881( C3571 C3881 ) C3571_=_C3888( C3571 C3888 ) C3571_=_C3950( C3571 C3950 ) C3571_=_C4038( C3571 C4038 ) C3572_=_C3573( C3572 C3573 ) \nC3572_=_C3639( C3572 C3639 ) C3572_=_C3693( C3572 C3693 ) C3572_=_C3818( C3572 C3818 ) C3572_=_C3978( C3572 C3978 ) C3572_=_C4022( C3572 C4022 ) C3572_=_C4075( C3572 C4075 ) \nC3572_=_C4076( C3572 C4076 ) C3573_=_C3694( C3573 C3694 ) C3573_=_C3795( C3573 C3795 ) C3573_=_C3819( C3573 C3819 ) C3573_=_C3932( C3573 C3932 ) C3573_=_C4055( C3573 C4055 ) \nC3573_=_C4072( C3573 C4072 ) C3573_=_C4078( C3573 C4078 ) C3577_=_C3579( C3577 C3579 ) C3577_=_C3580( C3577 C3580 ) C3577_=_C3581( C3577 C3581 ) C3577_=_C3656( C3577 C3656 ) \nC3577_=_C3664( C3577 C3664 ) C3577_=_C3727( C3577 C3727 ) C3577_=_C3759( C3577 C3759 ) C3577_=_C3798( C3577 C3798 ) C3577_=_C3799( C3577 C3799 ) C3577_=_C3803( C3577 C3803 ) \nC3577_=_C3804( C3577 C3804 ) C3577_=_C3805( C3577 C3805 ) C3579_=_C3580( C3579 C3580 ) C3579_=_C3581( C3579 C3581 ) C3579_=_C3838( C3579 C3838 ) C3580_=_C3581( C3580 C3581 ) \nC3580_=_C3658( C3580 C3658 ) C3580_=_C3849( C3580 C3849 ) C3580_=_C3850( C3580 C3850 ) C3580_=_C3851( C3580 C3851 ) C3581_=_C3613( C3581 C3613 ) C3581_=_C4031( C3581 C4031 ) \nC3581_=_C4095( C3581 C4095 ) C3582_=_C3585( C3582 C3585 ) C3582_=_C3586( C3582 C3586 ) C3582_=_C3590( C3582 C3590 ) C3582_=_C3591( C3582 C3591 ) C3582_=_C3592( C3582 C3592 ) \nC3582_=_C3692( C3582 C3692 ) C3582_=_C3693( C3582 C3693 ) C3582_=_C3694( C3582 C3694 ) C3582_=_C3695( C3582 C3695 ) C3585_=_C3586( C3585 C3586 ) C3585_=_C3590( C3585 C3590 ) \nC3585_=_C3591( C3585 C3591 ) C3585_=_C3592( C3585 C3592 ) C3585_=_C3636( C3585 C3636 ) C3585_=_C3775( C3585 C3775 ) C3585_=_C3976( C3585 C3976 ) C3585_=_C3978( C3585 C3978 ) \nC3585_=_C3979( C3585 C3979 ) C3586_=_C3590( C3586 C3590 ) C3586_=_C3591( C3586 C3591 ) C3586_=_C3592( C3586 C3592 ) C3586_=_C3698( C3586 C3698 ) C3586_=_C3720( C3586 C3720 ) \nC3586_=_C3776(</w:t>
      </w:r>
    </w:p>
    <w:p>
      <w:pPr>
        <w:pStyle w:val="PreformattedText"/>
        <w:bidi w:val="0"/>
        <w:spacing w:before="0" w:after="0"/>
        <w:jc w:val="left"/>
        <w:rPr/>
      </w:pPr>
      <w:r>
        <w:rPr/>
        <w:t xml:space="preserve"> </w:t>
      </w:r>
      <w:r>
        <w:rPr/>
        <w:t>C3586 C3776 ) C3586_=_C3980( C3586 C3980 ) C3586_=_C3981( C3586 C3981 ) C3586_=_C3982( C3586 C3982 ) C3586_=_C3983( C3586 C3983 ) C3590_=_C3591( C3590 C3591 ) \nC3590_=_C3592( C3590 C3592 ) C3590_=_C3907( C3590 C3907 ) C3590_=_C4051( C3590 C4051 ) C3590_=_C4080( C3590 C4080 ) C3591_=_C3592( C3591 C3592 ) C3591_=_C3783( C3591 C3783 ) \nC3591_=_C3908( C3591 C3908 ) C3591_=_C4052( C3591 C4052 ) C3591_=_C4081( C3591 C4081 ) C3592_=_C3695( C3592 C3695 ) C3592_=_C3705( C3592 C3705 ) C3592_=_C3917( C3592 C3917 ) \nC3592_=_C4053( C3592 C4053 ) C3596_=_C3597( C3596 C3597 ) C3596_=_C3605( C3596 C3605 ) C3596_=_C3662( C3596 C3662 ) C3596_=_C3680( C3596 C3680 ) C3596_=_C3681( C3596 C3681 ) \nC3596_=_C3682( C3596 C3682 ) C3596_=_C3683( C3596 C3683 ) C3596_=_C3685( C3596 C3685 ) C3596_=_C3686( C3596 C3686 ) C3596_=_C3687( C3596 C3687 ) C3597_=_C3605( C3597 C3605 ) \nC3597_=_C3616( C3597 C3616 ) C3597_=_C3707( C3597 C3707 ) C3597_=_C3717( C3597 C3717 ) C3597_=_C3719( C3597 C3719 ) C3597_=_C3720( C3597 C3720 ) C3597_=_C3721( C3597 C3721 ) \nC3597_=_C3722( C3597 C3722 ) C3597_=_C3724( C3597 C3724 ) C3605_=_C3615( C3605 C3615 ) C3605_=_C3679( C3605 C3679 ) C3605_=_C3838( C3605 C3838 ) C3605_=_C3895( C3605 C3895 ) \nC3605_=_C3967( C3605 C3967 ) C3605_=_C4043( C3605 C4043 ) C3605_=_C4065( C3605 C4065 ) C3605_=_C4085( C3605 C4085 ) C3605_=_C4089( C3605 C4089 ) C3605_=_C4095( C3605 C4095 ) \nC3606_=_C3607( C3606 C3607 ) C3606_=_C3613( C3606 C3613 ) C3606_=_C3614( C3606 C3614 ) C3606_=_C3615( C3606 C3615 ) C3606_=_C3632( C3606 C3632 ) C3606_=_C3633( C3606 C3633 ) \nC3606_=_C3636( C3606 C3636 ) C3606_=_C3637( C3606 C3637 ) C3606_=_C3639( C3606 C3639 ) C3607_=_C3613( C3607 C3613 ) C3607_=_C3614( C3607 C3614 ) C3607_=_C3615( C3607 C3615 ) \nC3607_=_C3707( C3607 C3707 ) C3607_=_C3708( C3607 C3708 ) C3607_=_C3709( C3607 C3709 ) C3607_=_C3710( C3607 C3710 ) C3607_=_C3711( C3607 C3711 ) C3607_=_C3713( C3607 C3713 ) \nC3607_=_C3716( C3607 C3716 ) C3613_=_C3614( C3613 C3614 ) C3613_=_C3615( C3613 C3615 ) C3613_=_C4031( C3613 C4031 ) C3613_=_C4095( C3613 C4095 ) C3614_=_C3615( C3614 C3615 ) \nC3614_=_C3652( C3614 C3652 ) C3614_=_C3894( C3614 C3894 ) C3614_=_C4042( C3614 C4042 ) C3614_=_C4088( C3614 C4088 ) C3614_=_C4090( C3614 C4090 ) C3615_=_C3679( C3615 C3679 ) \nC3615_=_C3838( C3615 C3838 ) C3615_=_C3895( C3615 C3895 ) C3615_=_C3967( C3615 C3967 ) C3615_=_C4043( C3615 C4043 ) C3615_=_C4065( C3615 C4065 ) C3615_=_C4085( C3615 C4085 ) \nC3615_=_C4089( C3615 C4089 ) C3615_=_C4095( C3615 C4095 ) C3616_=_C3617( C3616 C3617 ) C3616_=_C3619( C3616 C3619 ) C3616_=_C3707( C3616 C3707 ) C3616_=_C3717( C3616 C3717 ) \nC3616_=_C3719( C3616 C3719 ) C3616_=_C3720( C3616 C3720 ) C3616_=_C3721( C3616 C3721 ) C3616_=_C3722( C3616 C3722 ) C3616_=_C3724( C3616 C3724 ) C3617_=_C3619( C3617 C3619 ) \nC3617_=_C3632( C3617 C3632 ) C3617_=_C3708( C3617 C3708 ) C3617_=_C3759( C3617 C3759 ) C3617_=_C3761( C3617 C3761 ) C3617_=_C3762( C3617 C3762 ) C3619_=_C3761( C3619 C3761 ) \nC3619_=_C3846( C3619 C3846 ) C3619_=_C3915( C3619 C3915 ) C3619_=_C3969( C3619 C3969 ) C3619_=_C3990( C3619 C3990 ) C3619_=_C3998( C3619 C3998 ) C3619_=_C3999( C3619 C3999 ) \nC3632_=_C3633( C3632 C3633 ) C3632_=_C3636( C3632 C3636 ) C3632_=_C3637( C3632 C3637 ) C3632_=_C3639( C3632 C3639 ) C3632_=_C3708( C3632 C3708 ) C3632_=_C3759( C3632 C3759 ) \nC3632_=_C3761( C3632 C3761 ) C3632_=_C3762( C3632 C3762 ) C3633_=_C3636( C3633 C3636 ) C3633_=_C3637( C3633 C3637 ) C3633_=_C3639( C3633 C3639 ) C3633_=_C3709( C3633 C3709 ) \nC3633_=_C3763( C3633 C3763 ) C3633_=_C3764( C3633 C3764 ) C3633_=_C3765( C3633 C3765 ) C3633_=_C3766( C3633 C3766 ) C3636_=_C3637( C3636 C3637 ) C3636_=_C3639( C3636 C3639 ) \nC3636_=_C3775( C3636 C3775 ) C3636_=_C3976( C3636 C3976 ) C3636_=_C3978( C3636 C3978 ) C3636_=_C3979( C3636 C3979 ) C3637_=_C3639( C3637 C3639 ) C3637_=_C4022( C3637 C4022 ) \nC3637_=_C4023( C3637 C4023 ) C3639_=_C3693( C3639 C3693 ) C3639_=_C3818( C3639 C3818 ) C3639_=_C3978( C3639 C3978 ) C3639_=_C4022( C3639 C4022 ) C3639_=_C4075( C3639 C4075 ) \nC3639_=_C4076( C3639 C4076 ) C3643_=_C3644( C3643 C3644 ) C3643_=_C3645( C3643 C3645 ) C3643_=_C3646( C3643 C3646 ) C3643_=_C3648( C3643 C3648 ) C3643_=_C3649( C3643 C3649 ) \nC3643_=_C3650( C3643 C3650 ) C3643_=_C3651( C3643 C3651 ) C3643_=_C3652( C3643 C3652 ) C3643_=_C3680( C3643 C3680 ) C3643_=_C3746( C3643 C3746 ) C3643_=_C3748( C3643 C3748 ) \nC3643_=_C3750( C3643 C3750 ) C3644_=_C3645( C3644 C3645 ) C3644_=_C3646( C3644 C3646 ) C3644_=_C3648( C3644 C3648 ) C3644_=_C3649( C3644 C3649 ) C3644_=_C3650( C3644 C3650 ) \nC3644_=_C3651( C3644 C3651 ) C3644_=_C3652( C3644 C3652 ) C3644_=_C3898( C3644 C3898 ) C3644_=_C3899( C3644 C3899 ) C3644_=_C3900( C3644 C3900 ) C3644_=_C3901( C3644 C3901 ) \nC3644_=_C3903( C3644 C3903 ) C3644_=_C3904( C3644 C3904 ) C3644_=_C3907( C3644 C3907 ) C3644_=_C3908( C3644 C3908 ) C3645_=_C3646( C3645 C3646 ) C3645_=_C3648( C3645 C3648 ) \nC3645_=_C3649( C3645 C3649 ) C3645_=_C3650( C3645 C3650 ) C3645_=_C3651( C3645 C3651 ) C3645_=_C3652( C3645 C3652 ) C3645_=_C3809( C3645 C3809 ) C3645_=_C3822( C3645 C3822 ) \nC3645_=_C3898( C3645 C3898 ) C3645_=_C3922( C3645 C3922 ) C3646_=_C3648( C3646 C3648 ) C3646_=_C3649( C3646 C3649 ) C3646_=_C3650( C3646 C3650 ) C3646_=_C3651( C3646 C3651 ) \nC3646_=_C3652( C3646 C3652 ) C3646_=_C3899( C3646 C3899 ) C3648_=_C3649( C3648 C3649 ) C3648_=_C3650( C3648 C3650 ) C3648_=_C3651( C3648 C3651 ) C3648_=_C3652( C3648 C3652 ) \nC3648_=_C3722( C3648 C3722 ) C3648_=_C3901( C3648 C3901 ) C3648_=_C4011( C3648 C4011 ) C3649_=_C3650( C3649 C3650 ) C3649_=_C3651( C3649 C3651 ) C3649_=_C3652( C3649 C3652 ) \nC3649_=_C3740( C3649 C3740 ) C3649_=_C3791( C3649 C3791 ) C3649_=_C4016( C3649 C4016 ) C3649_=_C4017( C3649 C4017 ) C3649_=_C4018( C3649 C4018 ) C3649_=_C4020( C3649 C4020 ) \nC3650_=_C3651( C3650 C3651 ) C3650_=_C3652( C3650 C3652 ) C3650_=_C3766( C3650 C3766 ) C3650_=_C3881( C3650 C3881 ) C3650_=_C3888( C3650 C3888 ) C3650_=_C3950( C3650 C3950 ) \nC3650_=_C4038( C3650 C4038 ) C3651_=_C3652( C3651 C3652 ) C3651_=_C3750( C3651 C3750 ) C3651_=_C3979( C3651 C3979 ) C3651_=_C4018( C3651 C4018 ) C3651_=_C4023( C3651 C4023 ) \nC3651_=_C4075( C3651 C4075 ) C3651_=_C4090( C3651 C4090 ) C3652_=_C3894( C3652 C3894 ) C3652_=_C4042( C3652 C4042 ) C3652_=_C4088( C3652 C4088 ) C3652_=_C4090( C3652 C4090 ) \nC3655_=_C3656( C3655 C3656 ) C3655_=_C3658( C3655 C3658 ) C3655_=_C3659( C3655 C3659 ) C3655_=_C3661( C3655 C3661 ) C3655_=_C3786( C3655 C3786 ) C3656_=_C3658( C3656 C3658 ) \nC3656_=_C3659( C3656 C3659 ) C3656_=_C3661( C3656 C3661 ) C3656_=_C3664( C3656 C3664 ) C3656_=_C3727( C3656 C3727 ) C3656_=_C3759( C3656 C3759 ) C3656_=_C3798( C3656 C3798 ) \nC3656_=_C3799( C3656 C3799 ) C3656_=_C3803( C3656 C3803 ) C3656_=_C3804( C3656 C3804 ) C3656_=_C3805( C3656 C3805 ) C3658_=_C3659( C3658 C3659 ) C3658_=_C3661( C3658 C3661 ) \nC3658_=_C3849( C3658 C3849 ) C3658_=_C3850( C3658 C3850 ) C3658_=_C3851( C3658 C3851 ) C3659_=_C3661( C3659 C3661 ) C3659_=_C3910( C3659 C3910 ) C3661_=_C4002( C3661 C4002 ) \nC3662_=_C3664( C3662 C3664 ) C3662_=_C3665( C3662 C3665 ) C3662_=_C3666( C3662 C3666 ) C3662_=_C3669( C3662 C3669 ) C3662_=_C3680( C3662 C3680 ) C3662_=_C3681( C3662 C3681 ) \nC3662_=_C3682( C3662 C3682 ) C3662_=_C3683( C3662 C3683 ) C3662_=_C3685( C3662 C3685 ) C3662_=_C3686( C3662 C3686 ) C3662_=_C3687( C3662 C3687 ) C3664_=_C3665( C3664 C3665 ) \nC3664_=_C3666( C3664 C3666 ) C3664_=_C3669( C3664 C3669 ) C3664_=_C3727( C3664 C3727 ) C3664_=_C3759( C3664 C3759 ) C3664_=_C3798( C3664 C3798 ) C3664_=_C3799( C3664 C3799 ) \nC3664_=_C3803( C3664 C3803 ) C3664_=_C3804( C3664 C3804 ) C3664_=_C3805( C3664 C3805 ) C3665_=_C3666( C3665 C3666 ) C3665_=_C3669( C3665 C3669 ) C3665_=_C3799( C3665 C3799 ) \nC3665_=_C3820( C3665 C3820 ) C3665_=_C3821( C3665 C3821 ) C3665_=_C3822( C3665 C3822 ) C3665_=_C3823( C3665 C3823 ) C3666_=_C3669( C3666 C3669 ) C3666_=_C3711( C3666 C3711 ) \nC3666_=_C3808( C3666 C3808 ) C3666_=_C3820( C3666 C3820 ) C3666_=_C3827( C3666 C3827 ) C3669_=_C3716( C3669 C3716 ) C3669_=_C3756( C3669 C3756 ) C3669_=_C3774( C3669 C3774 ) \nC3669_=_C3813( C3669 C3813 ) C3669_=_C3965( C3669 C3965 ) C3669_=_C3995( C3669 C3995 ) C3669_=_C4059( C3669 C4059 ) C3679_=_C3838( C3679 C3838 ) C3679_=_C3895( C3679 C3895 ) \nC3679_=_C3967( C3679 C3967 ) C3679_=_C4043( C3679 C4043 ) C3679_=_C4065( C3679 C4065 ) C3679_=_C4085( C3679 C4085 ) C3679_=_C4089( C3679 C4089 ) C3679_=_C4095( C3679 C4095 ) \nC3680_=_C3681( C3680 C3681 ) C3680_=_C3682( C3680 C3682 ) C3680_=_C3683( C3680 C3683 ) C3680_=_C3685( C3680 C3685 ) C3680_=_C3686( C3680 C3686 ) C3680_=_C3687( C3680 C3687 ) \nC3680_=_C3746( C3680 C3746 ) C3680_=_C3748( C3680 C3748 ) C3680_=_C3750( C3680 C3750 ) C3681_=_C3682( C3681 C3682 ) C3681_=_C3683( C3681 C3683 ) C3681_=_C3685( C3681 C3685 ) \nC3681_=_C3686( C3681 C3686 ) C3681_=_C3687( C3681 C3687 ) C3681_=_C3756( C3681 C3756 ) C3682_=_C3683( C3682 C3683 ) C3682_=_C3685( C3682 C3685 ) C3682_=_C3686( C3682 C3686 ) \nC3682_=_C3687( C3682 C3687 ) C3682_=_C3746( C3682 C3746 ) C3682_=_C3814( C3682 C3814 ) C3682_=_C3817( C3682 C3817 ) C3682_=_C3818( C3682 C3818 ) C3682_=_C3819( C3682 C3819 ) \nC3683_=_C3685( C3683 C3685 ) C3683_=_C3686( C3683 C3686 ) C3683_=_C3687( C3683 C3687 ) C3683_=_C3788( C3683 C3788 ) C3683_=_C3814( C3683 C3814 ) C3683_=_C3854( C3683 C3854 ) \nC3683_=_C3856( C3683 C3856 ) C3683_=_C3859( C3683 C3859 ) C3683_=_C3860( C3683 C3860 ) C3683_=_C3861( C3683 C3861 ) C3685_=_C3686( C3685 C3686 ) C3685_=_C3687( C3685 C3687 ) \nC3685_=_C3891( C3685 C3891 ) C3685_=_C3915( C3685 C3915 ) C3685_=_C3917( C3685 C3917 ) C3685_=_C3918( C3685 C3918 ) C3686_=_C3687( C3686 C3687 ) C3686_=_C3748( C3686 C3748 ) \nC3686_=_C3856( C3686 C3856 ) C3686_=_C3941( C3686 C3941 ) C3686_=_C3986( C3686 C3986 ) C3686_=_C4007( C3686 C4007 ) C3687_=_C4025( C3687 C4025 ) C3687_=_C4062( C3687 C4062 ) \nC3687_=_C4065( C3687 C4065 ) C3692_=_C3693( C3692 C3693 ) C3692_=_C3694(</w:t>
      </w:r>
    </w:p>
    <w:p>
      <w:pPr>
        <w:pStyle w:val="PreformattedText"/>
        <w:bidi w:val="0"/>
        <w:spacing w:before="0" w:after="0"/>
        <w:jc w:val="left"/>
        <w:rPr/>
      </w:pPr>
      <w:r>
        <w:rPr/>
        <w:t xml:space="preserve"> </w:t>
      </w:r>
      <w:r>
        <w:rPr/>
        <w:t>C3692 C3694 ) C3692_=_C3695( C3692 C3695 ) C3692_=_C3713( C3692 C3713 ) C3692_=_C3811( C3692 C3811 ) \nC3692_=_C3817( C3692 C3817 ) C3692_=_C3960( C3692 C3960 ) C3692_=_C3976( C3692 C3976 ) C3692_=_C3981( C3692 C3981 ) C3693_=_C3694( C3693 C3694 ) C3693_=_C3695( C3693 C3695 ) \nC3693_=_C3818( C3693 C3818 ) C3693_=_C3978( C3693 C3978 ) C3693_=_C4022( C3693 C4022 ) C3693_=_C4075( C3693 C4075 ) C3693_=_C4076( C3693 C4076 ) C3694_=_C3695( C3694 C3695 ) \nC3694_=_C3795( C3694 C3795 ) C3694_=_C3819( C3694 C3819 ) C3694_=_C3932( C3694 C3932 ) C3694_=_C4055( C3694 C4055 ) C3694_=_C4072( C3694 C4072 ) C3694_=_C4078( C3694 C4078 ) \nC3695_=_C3705( C3695 C3705 ) C3695_=_C3917( C3695 C3917 ) C3695_=_C4053( C3695 C4053 ) C3698_=_C3701( C3698 C3701 ) C3698_=_C3705( C3698 C3705 ) C3698_=_C3706( C3698 C3706 ) \nC3698_=_C3720( C3698 C3720 ) C3698_=_C3776( C3698 C3776 ) C3698_=_C3980( C3698 C3980 ) C3698_=_C3981( C3698 C3981 ) C3698_=_C3982( C3698 C3982 ) C3698_=_C3983( C3698 C3983 ) \nC3701_=_C3705( C3701 C3705 ) C3701_=_C3706( C3701 C3706 ) C3701_=_C3735( C3701 C3735 ) C3701_=_C3823( C3701 C3823 ) C3701_=_C3887( C3701 C3887 ) C3701_=_C3983( C3701 C3983 ) \nC3701_=_C4050( C3701 C4050 ) C3701_=_C4051( C3701 C4051 ) C3701_=_C4052( C3701 C4052 ) C3701_=_C4053( C3701 C4053 ) C3701_=_C4054( C3701 C4054 ) C3705_=_C3706( C3705 C3706 ) \nC3705_=_C3917( C3705 C3917 ) C3705_=_C4053( C3705 C4053 ) C3706_=_C3918( C3706 C3918 ) C3706_=_C4054( C3706 C4054 ) C3706_=_C4086( C3706 C4086 ) C3707_=_C3708( C3707 C3708 ) \nC3707_=_C3709( C3707 C3709 ) C3707_=_C3710( C3707 C3710 ) C3707_=_C3711( C3707 C3711 ) C3707_=_C3713( C3707 C3713 ) C3707_=_C3716( C3707 C3716 ) C3707_=_C3717( C3707 C3717 ) \nC3707_=_C3719( C3707 C3719 ) C3707_=_C3720( C3707 C3720 ) C3707_=_C3721( C3707 C3721 ) C3707_=_C3722( C3707 C3722 ) C3707_=_C3724( C3707 C3724 ) C3708_=_C3709( C3708 C3709 ) \nC3708_=_C3710( C3708 C3710 ) C3708_=_C3711( C3708 C3711 ) C3708_=_C3713( C3708 C3713 ) C3708_=_C3716( C3708 C3716 ) C3708_=_C3759( C3708 C3759 ) C3708_=_C3761( C3708 C3761 ) \nC3708_=_C3762( C3708 C3762 ) C3709_=_C3710( C3709 C3710 ) C3709_=_C3711( C3709 C3711 ) C3709_=_C3713( C3709 C3713 ) C3709_=_C3716( C3709 C3716 ) C3709_=_C3763( C3709 C3763 ) \nC3709_=_C3764( C3709 C3764 ) C3709_=_C3765( C3709 C3765 ) C3709_=_C3766( C3709 C3766 ) C3710_=_C3711( C3710 C3711 ) C3710_=_C3713( C3710 C3713 ) C3710_=_C3716( C3710 C3716 ) \nC3710_=_C3717( C3710 C3717 ) C3710_=_C3798( C3710 C3798 ) C3710_=_C3808( C3710 C3808 ) C3710_=_C3809( C3710 C3809 ) C3710_=_C3810( C3710 C3810 ) C3710_=_C3811( C3710 C3811 ) \nC3710_=_C3813( C3710 C3813 ) C3711_=_C3713( C3711 C3713 ) C3711_=_C3716( C3711 C3716 ) C3711_=_C3808( C3711 C3808 ) C3711_=_C3820( C3711 C3820 ) C3711_=_C3827( C3711 C3827 ) \nC3713_=_C3716( C3713 C3716 ) C3713_=_C3811( C3713 C3811 ) C3713_=_C3817( C3713 C3817 ) C3713_=_C3960( C3713 C3960 ) C3713_=_C3976( C3713 C3976 ) C3713_=_C3981( C3713 C3981 ) \nC3716_=_C3756( C3716 C3756 ) C3716_=_C3774( C3716 C3774 ) C3716_=_C3813( C3716 C3813 ) C3716_=_C3965( C3716 C3965 ) C3716_=_C3995( C3716 C3995 ) C3716_=_C4059( C3716 C4059 ) \nC3717_=_C3719( C3717 C3719 ) C3717_=_C3720( C3717 C3720 ) C3717_=_C3721( C3717 C3721 ) C3717_=_C3722( C3717 C3722 ) C3717_=_C3724( C3717 C3724 ) C3717_=_C3798( C3717 C3798 ) \nC3717_=_C3808( C3717 C3808 ) C3717_=_C3809( C3717 C3809 ) C3717_=_C3810( C3717 C3810 ) C3717_=_C3811( C3717 C3811 ) C3717_=_C3813( C3717 C3813 ) C3719_=_C3720( C3719 C3720 ) \nC3719_=_C3721( C3719 C3721 ) C3719_=_C3722( C3719 C3722 ) C3719_=_C3724( C3719 C3724 ) C3719_=_C3733( C3719 C3733 ) C3719_=_C3810( C3719 C3810 ) C3719_=_C3827( C3719 C3827 ) \nC3719_=_C3948( C3719 C3948 ) C3719_=_C3960( C3719 C3960 ) C3719_=_C3961( C3719 C3961 ) C3719_=_C3965( C3719 C3965 ) C3719_=_C3967( C3719 C3967 ) C3720_=_C3721( C3720 C3721 ) \nC3720_=_C3722( C3720 C3722 ) C3720_=_C3724( C3720 C3724 ) C3720_=_C3776( C3720 C3776 ) C3720_=_C3980( C3720 C3980 ) C3720_=_C3981( C3720 C3981 ) C3720_=_C3982( C3720 C3982 ) \nC3720_=_C3983( C3720 C3983 ) C3721_=_C3722( C3721 C3722 ) C3721_=_C3724( C3721 C3724 ) C3721_=_C3777( C3721 C3777 ) C3721_=_C3980( C3721 C3980 ) C3721_=_C3993( C3721 C3993 ) \nC3721_=_C3995( C3721 C3995 ) C3722_=_C3724( C3722 C3724 ) C3722_=_C3901( C3722 C3901 ) C3722_=_C4011( C3722 C4011 ) C3724_=_C3982( C3724 C3982 ) C3724_=_C4034( C3724 C4034 ) \nC3727_=_C3730( C3727 C3730 ) C3727_=_C3731( C3727 C3731 ) C3727_=_C3733( C3727 C3733 ) C3727_=_C3735( C3727 C3735 ) C3727_=_C3737( C3727 C3737 ) C3727_=_C3759( C3727 C3759 ) \nC3727_=_C3798( C3727 C3798 ) C3727_=_C3799( C3727 C3799 ) C3727_=_C3803( C3727 C3803 ) C3727_=_C3804( C3727 C3804 ) C3727_=_C3805( C3727 C3805 ) C3730_=_C3731( C3730 C3731 ) \nC3730_=_C3733( C3730 C3733 ) C3730_=_C3735( C3730 C3735 ) C3730_=_C3737( C3730 C3737 ) C3730_=_C3871( C3730 C3871 ) C3730_=_C3873( C3730 C3873 ) C3731_=_C3733( C3731 C3733 ) \nC3731_=_C3735( C3731 C3735 ) C3731_=_C3737( C3731 C3737 ) C3731_=_C3764( C3731 C3764 ) C3731_=_C3821( C3731 C3821 ) C3731_=_C3884( C3731 C3884 ) C3731_=_C3887( C3731 C3887 ) \nC3731_=_C3888( C3731 C3888 ) C3731_=_C3889( C3731 C3889 ) C3733_=_C3735( C3733 C3735 ) C3733_=_C3737( C3733 C3737 ) C3733_=_C3810( C3733 C3810 ) C3733_=_C3827( C3733 C3827 ) \nC3733_=_C3948( C3733 C3948 ) C3733_=_C3960( C3733 C3960 ) C3733_=_C3961( C3733 C3961 ) C3733_=_C3965( C3733 C3965 ) C3733_=_C3967( C3733 C3967 ) C3735_=_C3737( C3735 C3737 ) \nC3735_=_C3823( C3735 C3823 ) C3735_=_C3887( C3735 C3887 ) C3735_=_C3983( C3735 C3983 ) C3735_=_C4050( C3735 C4050 ) C3735_=_C4051( C3735 C4051 ) C3735_=_C4052( C3735 C4052 ) \nC3735_=_C4053( C3735 C4053 ) C3735_=_C4054( C3735 C4054 ) C3737_=_C3762( C3737 C3762 ) C3737_=_C3952( C3737 C3952 ) C3737_=_C3998( C3737 C3998 ) C3737_=_C4030( C3737 C4030 ) \nC3740_=_C3743( C3740 C3743 ) C3740_=_C3745( C3740 C3745 ) C3740_=_C3791( C3740 C3791 ) C3740_=_C4016( C3740 C4016 ) C3740_=_C4017( C3740 C4017 ) C3740_=_C4018( C3740 C4018 ) \nC3740_=_C4020( C3740 C4020 ) C3743_=_C3745( C3743 C3745 ) C3743_=_C3922( C3743 C3922 ) C3743_=_C4058( C3743 C4058 ) C3743_=_C4069( C3743 C4069 ) C3745_=_C4020( C3745 C4020 ) \nC3745_=_C4057( C3745 C4057 ) C3746_=_C3748( C3746 C3748 ) C3746_=_C3750( C3746 C3750 ) C3746_=_C3814( C3746 C3814 ) C3746_=_C3817( C3746 C3817 ) C3746_=_C3818( C3746 C3818 ) \nC3746_=_C3819( C3746 C3819 ) C3748_=_C3750( C3748 C3750 ) C3748_=_C3856( C3748 C3856 ) C3748_=_C3941( C3748 C3941 ) C3748_=_C3986( C3748 C3986 ) C3748_=_C4007( C3748 C4007 ) \nC3750_=_C3979( C3750 C3979 ) C3750_=_C4018( C3750 C4018 ) C3750_=_C4023( C3750 C4023 ) C3750_=_C4075( C3750 C4075 ) C3750_=_C4090( C3750 C4090 ) C3756_=_C3774( C3756 C3774 ) \nC3756_=_C3813( C3756 C3813 ) C3756_=_C3965( C3756 C3965 ) C3756_=_C3995( C3756 C3995 ) C3756_=_C4059( C3756 C4059 ) C3759_=_C3761( C3759 C3761 ) C3759_=_C3762( C3759 C3762 ) \nC3759_=_C3798( C3759 C3798 ) C3759_=_C3799( C3759 C3799 ) C3759_=_C3803( C3759 C3803 ) C3759_=_C3804( C3759 C3804 ) C3759_=_C3805( C3759 C3805 ) C3761_=_C3762( C3761 C3762 ) \nC3761_=_C3846( C3761 C3846 ) C3761_=_C3915( C3761 C3915 ) C3761_=_C3969( C3761 C3969 ) C3761_=_C3990( C3761 C3990 ) C3761_=_C3998( C3761 C3998 ) C3761_=_C3999( C3761 C3999 ) \nC3762_=_C3952( C3762 C3952 ) C3762_=_C3998( C3762 C3998 ) C3762_=_C4030( C3762 C4030 ) C3763_=_C3764( C3763 C3764 ) C3763_=_C3765( C3763 C3765 ) C3763_=_C3766( C3763 C3766 ) \nC3763_=_C3877( C3763 C3877 ) C3763_=_C3881( C3763 C3881 ) C3764_=_C3765( C3764 C3765 ) C3764_=_C3766( C3764 C3766 ) C3764_=_C3821( C3764 C3821 ) C3764_=_C3884( C3764 C3884 ) \nC3764_=_C3887( C3764 C3887 ) C3764_=_C3888( C3764 C3888 ) C3764_=_C3889( C3764 C3889 ) C3765_=_C3766( C3765 C3766 ) C3765_=_C3849( C3765 C3849 ) C3765_=_C3877( C3765 C3877 ) \nC3765_=_C3884( C3765 C3884 ) C3765_=_C3941( C3765 C3941 ) C3765_=_C3943( C3765 C3943 ) C3765_=_C3945( C3765 C3945 ) C3766_=_C3881( C3766 C3881 ) C3766_=_C3888( C3766 C3888 ) \nC3766_=_C3950( C3766 C3950 ) C3766_=_C4038( C3766 C4038 ) C3767_=_C3771( C3767 C3771 ) C3767_=_C3774( C3767 C3774 ) C3767_=_C3775( C3767 C3775 ) C3767_=_C3776( C3767 C3776 ) \nC3767_=_C3777( C3767 C3777 ) C3767_=_C3780( C3767 C3780 ) C3767_=_C3781( C3767 C3781 ) C3767_=_C3783( C3767 C3783 ) C3771_=_C3774( C3771 C3774 ) C3771_=_C3955( C3771 C3955 ) \nC3771_=_C3991( C3771 C3991 ) C3771_=_C3993( C3771 C3993 ) C3771_=_C4034( C3771 C4034 ) C3771_=_C4036( C3771 C4036 ) C3774_=_C3813( C3774 C3813 ) C3774_=_C3965( C3774 C3965 ) \nC3774_=_C3995( C3774 C3995 ) C3774_=_C4059( C3774 C4059 ) C3775_=_C3776( C3775 C3776 ) C3775_=_C3777( C3775 C3777 ) C3775_=_C3780( C3775 C3780 ) C3775_=_C3781( C3775 C3781 ) \nC3775_=_C3783( C3775 C3783 ) C3775_=_C3976( C3775 C3976 ) C3775_=_C3978( C3775 C3978 ) C3775_=_C3979( C3775 C3979 ) C3776_=_C3777( C3776 C3777 ) C3776_=_C3780( C3776 C3780 ) \nC3776_=_C3781( C3776 C3781 ) C3776_=_C3783( C3776 C3783 ) C3776_=_C3980( C3776 C3980 ) C3776_=_C3981( C3776 C3981 ) C3776_=_C3982( C3776 C3982 ) C3776_=_C3983( C3776 C3983 ) \nC3777_=_C3780( C3777 C3780 ) C3777_=_C3781( C3777 C3781 ) C3777_=_C3783( C3777 C3783 ) C3777_=_C3980( C3777 C3980 ) C3777_=_C3993( C3777 C3993 ) C3777_=_C3995( C3777 C3995 ) \nC3780_=_C3781( C3780 C3781 ) C3780_=_C3783( C3780 C3783 ) C3780_=_C4036( C3780 C4036 ) C3781_=_C3783( C3781 C3783 ) C3781_=_C3805( C3781 C3805 ) C3781_=_C3861( C3781 C3861 ) \nC3781_=_C3904( C3781 C3904 ) C3781_=_C4004( C3781 C4004 ) C3781_=_C4078( C3781 C4078 ) C3783_=_C3908( C3783 C3908 ) C3783_=_C4052( C3783 C4052 ) C3783_=_C4081( C3783 C4081 ) \nC3786_=_C3851( C3786 C3851 ) C3786_=_C3873( C3786 C3873 ) C3786_=_C3961( C3786 C3961 ) C3786_=_C4030( C3786 C4030 ) C3786_=_C4031( C3786 C4031 ) C3788_=_C3790( C3788 C3790 ) \nC3788_=_C3791( C3788 C3791 ) C3788_=_C3792( C3788 C3792 ) C3788_=_C3795( C3788 C3795 ) C3788_=_C3814( C3788 C3814 ) C3788_=_C3854( C3788 C3854 ) C3788_=_C3856( C3788 C3856 ) \nC3788_=_C3859( C3788 C3859 ) C3788_=_C3860( C3788 C3860 ) C3788_=_C3861( C3788 C3861 ) C3790_=_C3791( C3790 C3791 ) C3790_=_C3792(</w:t>
      </w:r>
    </w:p>
    <w:p>
      <w:pPr>
        <w:pStyle w:val="PreformattedText"/>
        <w:bidi w:val="0"/>
        <w:spacing w:before="0" w:after="0"/>
        <w:jc w:val="left"/>
        <w:rPr/>
      </w:pPr>
      <w:r>
        <w:rPr/>
        <w:t xml:space="preserve"> </w:t>
      </w:r>
      <w:r>
        <w:rPr/>
        <w:t>C3790 C3792 ) C3790_=_C3795( C3790 C3795 ) \nC3790_=_C3970( C3790 C3970 ) C3790_=_C4002( C3790 C4002 ) C3790_=_C4003( C3790 C4003 ) C3790_=_C4004( C3790 C4004 ) C3791_=_C3792( C3791 C3792 ) C3791_=_C3795( C3791 C3795 ) \nC3791_=_C4016( C3791 C4016 ) C3791_=_C4017( C3791 C4017 ) C3791_=_C4018( C3791 C4018 ) C3791_=_C4020( C3791 C4020 ) C3792_=_C3795( C3792 C3795 ) C3792_=_C4007( C3792 C4007 ) \nC3792_=_C4024( C3792 C4024 ) C3792_=_C4025( C3792 C4025 ) C3792_=_C4026( C3792 C4026 ) C3792_=_C4027( C3792 C4027 ) C3792_=_C4029( C3792 C4029 ) C3795_=_C3819( C3795 C3819 ) \nC3795_=_C3932( C3795 C3932 ) C3795_=_C4055( C3795 C4055 ) C3795_=_C4072( C3795 C4072 ) C3795_=_C4078( C3795 C4078 ) C3798_=_C3799( C3798 C3799 ) C3798_=_C3803( C3798 C3803 ) \nC3798_=_C3804( C3798 C3804 ) C3798_=_C3805( C3798 C3805 ) C3798_=_C3808( C3798 C3808 ) C3798_=_C3809( C3798 C3809 ) C3798_=_C3810( C3798 C3810 ) C3798_=_C3811( C3798 C3811 ) \nC3798_=_C3813( C3798 C3813 ) C3799_=_C3803( C3799 C3803 ) C3799_=_C3804( C3799 C3804 ) C3799_=_C3805( C3799 C3805 ) C3799_=_C3820( C3799 C3820 ) C3799_=_C3821( C3799 C3821 ) \nC3799_=_C3822( C3799 C3822 ) C3799_=_C3823( C3799 C3823 ) C3803_=_C3804( C3803 C3804 ) C3803_=_C3805( C3803 C3805 ) C3803_=_C3854( C3803 C3854 ) C3803_=_C3900( C3803 C3900 ) \nC3803_=_C3932( C3803 C3932 ) C3804_=_C3805( C3804 C3805 ) C3804_=_C3860( C3804 C3860 ) C3804_=_C3903( C3804 C3903 ) C3804_=_C4072( C3804 C4072 ) C3805_=_C3861( C3805 C3861 ) \nC3805_=_C3904( C3805 C3904 ) C3805_=_C4004( C3805 C4004 ) C3805_=_C4078( C3805 C4078 ) C3808_=_C3809( C3808 C3809 ) C3808_=_C3810( C3808 C3810 ) C3808_=_C3811( C3808 C3811 ) \nC3808_=_C3813( C3808 C3813 ) C3808_=_C3820( C3808 C3820 ) C3808_=_C3827( C3808 C3827 ) C3809_=_C3810( C3809 C3810 ) C3809_=_C3811( C3809 C3811 ) C3809_=_C3813( C3809 C3813 ) \nC3809_=_C3822( C3809 C3822 ) C3809_=_C3898( C3809 C3898 ) C3809_=_C3922( C3809 C3922 ) C3810_=_C3811( C3810 C3811 ) C3810_=_C3813( C3810 C3813 ) C3810_=_C3827( C3810 C3827 ) \nC3810_=_C3948( C3810 C3948 ) C3810_=_C3960( C3810 C3960 ) C3810_=_C3961( C3810 C3961 ) C3810_=_C3965( C3810 C3965 ) C3810_=_C3967( C3810 C3967 ) C3811_=_C3813( C3811 C3813 ) \nC3811_=_C3817( C3811 C3817 ) C3811_=_C3960( C3811 C3960 ) C3811_=_C3976( C3811 C3976 ) C3811_=_C3981( C3811 C3981 ) C3813_=_C3965( C3813 C3965 ) C3813_=_C3995( C3813 C3995 ) \nC3813_=_C4059( C3813 C4059 ) C3814_=_C3817( C3814 C3817 ) C3814_=_C3818( C3814 C3818 ) C3814_=_C3819( C3814 C3819 ) C3814_=_C3854( C3814 C3854 ) C3814_=_C3856( C3814 C3856 ) \nC3814_=_C3859( C3814 C3859 ) C3814_=_C3860( C3814 C3860 ) C3814_=_C3861( C3814 C3861 ) C3817_=_C3818( C3817 C3818 ) C3817_=_C3819( C3817 C3819 ) C3817_=_C3960( C3817 C3960 ) \nC3817_=_C3976( C3817 C3976 ) C3817_=_C3981( C3817 C3981 ) C3818_=_C3819( C3818 C3819 ) C3818_=_C3978( C3818 C3978 ) C3818_=_C4022( C3818 C4022 ) C3818_=_C4075( C3818 C4075 ) \nC3818_=_C4076( C3818 C4076 ) C3819_=_C3932( C3819 C3932 ) C3819_=_C4055( C3819 C4055 ) C3819_=_C4072( C3819 C4072 ) C3819_=_C4078( C3819 C4078 ) C3820_=_C3821( C3820 C3821 ) \nC3820_=_C3822( C3820 C3822 ) C3820_=_C3823( C3820 C3823 ) C3820_=_C3827( C3820 C3827 ) C3821_=_C3822( C3821 C3822 ) C3821_=_C3823( C3821 C3823 ) C3821_=_C3884( C3821 C3884 ) \nC3821_=_C3887( C3821 C3887 ) C3821_=_C3888( C3821 C3888 ) C3821_=_C3889( C3821 C3889 ) C3822_=_C3823( C3822 C3823 ) C3822_=_C3898( C3822 C3898 ) C3822_=_C3922( C3822 C3922 ) \nC3823_=_C3887( C3823 C3887 ) C3823_=_C3983( C3823 C3983 ) C3823_=_C4050( C3823 C4050 ) C3823_=_C4051( C3823 C4051 ) C3823_=_C4052( C3823 C4052 ) C3823_=_C4053( C3823 C4053 ) \nC3823_=_C4054( C3823 C4054 ) C3827_=_C3948( C3827 C3948 ) C3827_=_C3960( C3827 C3960 ) C3827_=_C3961( C3827 C3961 ) C3827_=_C3965( C3827 C3965 ) C3827_=_C3967( C3827 C3967 ) \nC3838_=_C3895( C3838 C3895 ) C3838_=_C3967( C3838 C3967 ) C3838_=_C4043( C3838 C4043 ) C3838_=_C4065( C3838 C4065 ) C3838_=_C4085( C3838 C4085 ) C3838_=_C4089( C3838 C4089 ) \nC3838_=_C4095( C3838 C4095 ) C3846_=_C3915( C3846 C3915 ) C3846_=_C3969( C3846 C3969 ) C3846_=_C3990( C3846 C3990 ) C3846_=_C3998( C3846 C3998 ) C3846_=_C3999( C3846 C3999 ) \nC3849_=_C3850( C3849 C3850 ) C3849_=_C3851( C3849 C3851 ) C3849_=_C3877( C3849 C3877 ) C3849_=_C3884( C3849 C3884 ) C3849_=_C3941( C3849 C3941 ) C3849_=_C3943( C3849 C3943 ) \nC3849_=_C3945( C3849 C3945 ) C3850_=_C3851( C3850 C3851 ) C3850_=_C3910( C3850 C3910 ) C3850_=_C3986( C3850 C3986 ) C3850_=_C3988( C3850 C3988 ) C3850_=_C3989( C3850 C3989 ) \nC3851_=_C3873( C3851 C3873 ) C3851_=_C3961( C3851 C3961 ) C3851_=_C4030( C3851 C4030 ) C3851_=_C4031( C3851 C4031 ) C3854_=_C3856( C3854 C3856 ) C3854_=_C3859( C3854 C3859 ) \nC3854_=_C3860( C3854 C3860 ) C3854_=_C3861( C3854 C3861 ) C3854_=_C3900( C3854 C3900 ) C3854_=_C3932( C3854 C3932 ) C3856_=_C3859( C3856 C3859 ) C3856_=_C3860( C3856 C3860 ) \nC3856_=_C3861( C3856 C3861 ) C3856_=_C3941( C3856 C3941 ) C3856_=_C3986( C3856 C3986 ) C3856_=_C4007( C3856 C4007 ) C3859_=_C3860( C3859 C3860 ) C3859_=_C3861( C3859 C3861 ) \nC3859_=_C4003( C3859 C4003 ) C3859_=_C4016( C3859 C4016 ) C3859_=_C4024( C3859 C4024 ) C3859_=_C4055( C3859 C4055 ) C3860_=_C3861( C3860 C3861 ) C3860_=_C3903( C3860 C3903 ) \nC3860_=_C4072( C3860 C4072 ) C3861_=_C3904( C3861 C3904 ) C3861_=_C4004( C3861 C4004 ) C3861_=_C4078( C3861 C4078 ) C3863_=_C3865( C3863 C3865 ) C3863_=_C3969( C3863 C3969 ) \nC3863_=_C3970( C3863 C3970 ) C3863_=_C3972( C3863 C3972 ) C3865_=_C4038( C3865 C4038 ) C3865_=_C4041( C3865 C4041 ) C3865_=_C4042( C3865 C4042 ) C3865_=_C4043( C3865 C4043 ) \nC3871_=_C3873( C3871 C3873 ) C3871_=_C3948( C3871 C3948 ) C3871_=_C3950( C3871 C3950 ) C3871_=_C3951( C3871 C3951 ) C3871_=_C3952( C3871 C3952 ) C3873_=_C3961( C3873 C3961 ) \nC3873_=_C4030( C3873 C4030 ) C3873_=_C4031( C3873 C4031 ) C3877_=_C3881( C3877 C3881 ) C3877_=_C3884( C3877 C3884 ) C3877_=_C3941( C3877 C3941 ) C3877_=_C3943( C3877 C3943 ) \nC3877_=_C3945( C3877 C3945 ) C3881_=_C3888( C3881 C3888 ) C3881_=_C3950( C3881 C3950 ) C3881_=_C4038( C3881 C4038 ) C3884_=_C3887( C3884 C3887 ) C3884_=_C3888( C3884 C3888 ) \nC3884_=_C3889( C3884 C3889 ) C3884_=_C3941( C3884 C3941 ) C3884_=_C3943( C3884 C3943 ) C3884_=_C3945( C3884 C3945 ) C3887_=_C3888( C3887 C3888 ) C3887_=_C3889( C3887 C3889 ) \nC3887_=_C3983( C3887 C3983 ) C3887_=_C4050( C3887 C4050 ) C3887_=_C4051( C3887 C4051 ) C3887_=_C4052( C3887 C4052 ) C3887_=_C4053( C3887 C4053 ) C3887_=_C4054( C3887 C4054 ) \nC3888_=_C3889( C3888 C3889 ) C3888_=_C3950( C3888 C3950 ) C3888_=_C4038( C3888 C4038 ) C3889_=_C4027( C3889 C4027 ) C3889_=_C4050( C3889 C4050 ) C3889_=_C4062( C3889 C4062 ) \nC3889_=_C4087( C3889 C4087 ) C3889_=_C4088( C3889 C4088 ) C3889_=_C4089( C3889 C4089 ) C3891_=_C3894( C3891 C3894 ) C3891_=_C3895( C3891 C3895 ) C3891_=_C3915( C3891 C3915 ) \nC3891_=_C3917( C3891 C3917 ) C3891_=_C3918( C3891 C3918 ) C3894_=_C3895( C3894 C3895 ) C3894_=_C4042( C3894 C4042 ) C3894_=_C4088( C3894 C4088 ) C3894_=_C4090( C3894 C4090 ) \nC3895_=_C3967( C3895 C3967 ) C3895_=_C4043( C3895 C4043 ) C3895_=_C4065( C3895 C4065 ) C3895_=_C4085( C3895 C4085 ) C3895_=_C4089( C3895 C4089 ) C3895_=_C4095( C3895 C4095 ) \nC3898_=_C3899( C3898 C3899 ) C3898_=_C3900( C3898 C3900 ) C3898_=_C3901( C3898 C3901 ) C3898_=_C3903( C3898 C3903 ) C3898_=_C3904( C3898 C3904 ) C3898_=_C3907( C3898 C3907 ) \nC3898_=_C3908( C3898 C3908 ) C3898_=_C3922( C3898 C3922 ) C3899_=_C3900( C3899 C3900 ) C3899_=_C3901( C3899 C3901 ) C3899_=_C3903( C3899 C3903 ) C3899_=_C3904( C3899 C3904 ) \nC3899_=_C3907( C3899 C3907 ) C3899_=_C3908( C3899 C3908 ) C3900_=_C3901( C3900 C3901 ) C3900_=_C3903( C3900 C3903 ) C3900_=_C3904( C3900 C3904 ) C3900_=_C3907( C3900 C3907 ) \nC3900_=_C3908( C3900 C3908 ) C3900_=_C3932( C3900 C3932 ) C3901_=_C3903( C3901 C3903 ) C3901_=_C3904( C3901 C3904 ) C3901_=_C3907( C3901 C3907 ) C3901_=_C3908( C3901 C3908 ) \nC3901_=_C4011( C3901 C4011 ) C3903_=_C3904( C3903 C3904 ) C3903_=_C3907( C3903 C3907 ) C3903_=_C3908( C3903 C3908 ) C3903_=_C4072( C3903 C4072 ) C3904_=_C3907( C3904 C3907 ) \nC3904_=_C3908( C3904 C3908 ) C3904_=_C4004( C3904 C4004 ) C3904_=_C4078( C3904 C4078 ) C3907_=_C3908( C3907 C3908 ) C3907_=_C4051( C3907 C4051 ) C3907_=_C4080( C3907 C4080 ) \nC3908_=_C4052( C3908 C4052 ) C3908_=_C4081( C3908 C4081 ) C3910_=_C3986( C3910 C3986 ) C3910_=_C3988( C3910 C3988 ) C3910_=_C3989( C3910 C3989 ) C3915_=_C3917( C3915 C3917 ) \nC3915_=_C3918( C3915 C3918 ) C3915_=_C3969( C3915 C3969 ) C3915_=_C3990( C3915 C3990 ) C3915_=_C3998( C3915 C3998 ) C3915_=_C3999( C3915 C3999 ) C3917_=_C3918( C3917 C3918 ) \nC3917_=_C4053( C3917 C4053 ) C3918_=_C4054( C3918 C4054 ) C3918_=_C4086( C3918 C4086 ) C3922_=_C4058( C3922 C4058 ) C3922_=_C4069( C3922 C4069 ) C3932_=_C4055( C3932 C4055 ) \nC3932_=_C4072( C3932 C4072 ) C3932_=_C4078( C3932 C4078 ) C3941_=_C3943( C3941 C3943 ) C3941_=_C3945( C3941 C3945 ) C3941_=_C3986( C3941 C3986 ) C3941_=_C4007( C3941 C4007 ) \nC3943_=_C3945( C3943 C3945 ) C3943_=_C3988( C3943 C3988 ) C3943_=_C4017( C3943 C4017 ) C3943_=_C4057( C3943 C4057 ) C3945_=_C3989( C3945 C3989 ) C3945_=_C4026( C3945 C4026 ) \nC3947_=_C4011( C3947 C4011 ) C3947_=_C4041( C3947 C4041 ) C3948_=_C3950( C3948 C3950 ) C3948_=_C3951( C3948 C3951 ) C3948_=_C3952( C3948 C3952 ) C3948_=_C3960( C3948 C3960 ) \nC3948_=_C3961( C3948 C3961 ) C3948_=_C3965( C3948 C3965 ) C3948_=_C3967( C3948 C3967 ) C3950_=_C3951( C3950 C3951 ) C3950_=_C3952( C3950 C3952 ) C3950_=_C4038( C3950 C4038 ) \nC3951_=_C3952( C3951 C3952 ) C3951_=_C4085( C3951 C4085 ) C3951_=_C4086( C3951 C4086 ) C3952_=_C3998( C3952 C3998 ) C3952_=_C4030( C3952 C4030 ) C3955_=_C3991( C3955 C3991 ) \nC3955_=_C3993( C3955 C3993 ) C3955_=_C4034( C3955 C4034 ) C3955_=_C4036( C3955 C4036 ) C3960_=_C3961( C3960 C3961 ) C3960_=_C3965( C3960 C3965 ) C3960_=_C3967( C3960 C3967 ) \nC3960_=_C3976( C3960 C3976 ) C3960_=_C3981( C3960 C3981 ) C3961_=_C3965( C3961 C3965 ) C3961_=_C3967( C3961 C3967 ) C3961_=_C4030( C3961 C4030 ) C3961_=_C4031( C3961 C4031 ) \nC3965_=_C3967(</w:t>
      </w:r>
    </w:p>
    <w:p>
      <w:pPr>
        <w:pStyle w:val="PreformattedText"/>
        <w:bidi w:val="0"/>
        <w:spacing w:before="0" w:after="0"/>
        <w:jc w:val="left"/>
        <w:rPr/>
      </w:pPr>
      <w:r>
        <w:rPr/>
        <w:t xml:space="preserve"> </w:t>
      </w:r>
      <w:r>
        <w:rPr/>
        <w:t>C3965 C3967 ) C3965_=_C3995( C3965 C3995 ) C3965_=_C4059( C3965 C4059 ) C3967_=_C4043( C3967 C4043 ) C3967_=_C4065( C3967 C4065 ) C3967_=_C4085( C3967 C4085 ) \nC3967_=_C4089( C3967 C4089 ) C3967_=_C4095( C3967 C4095 ) C3969_=_C3970( C3969 C3970 ) C3969_=_C3972( C3969 C3972 ) C3969_=_C3990( C3969 C3990 ) C3969_=_C3998( C3969 C3998 ) \nC3969_=_C3999( C3969 C3999 ) C3970_=_C3972( C3970 C3972 ) C3970_=_C4002( C3970 C4002 ) C3970_=_C4003( C3970 C4003 ) C3970_=_C4004( C3970 C4004 ) C3972_=_C4080( C3972 C4080 ) \nC3972_=_C4081( C3972 C4081 ) C3976_=_C3978( C3976 C3978 ) C3976_=_C3979( C3976 C3979 ) C3976_=_C3981( C3976 C3981 ) C3978_=_C3979( C3978 C3979 ) C3978_=_C4022( C3978 C4022 ) \nC3978_=_C4075( C3978 C4075 ) C3978_=_C4076( C3978 C4076 ) C3979_=_C4018( C3979 C4018 ) C3979_=_C4023( C3979 C4023 ) C3979_=_C4075( C3979 C4075 ) C3979_=_C4090( C3979 C4090 ) \nC3980_=_C3981( C3980 C3981 ) C3980_=_C3982( C3980 C3982 ) C3980_=_C3983( C3980 C3983 ) C3980_=_C3993( C3980 C3993 ) C3980_=_C3995( C3980 C3995 ) C3981_=_C3982( C3981 C3982 ) \nC3981_=_C3983( C3981 C3983 ) C3982_=_C3983( C3982 C3983 ) C3982_=_C4034( C3982 C4034 ) C3983_=_C4050( C3983 C4050 ) C3983_=_C4051( C3983 C4051 ) C3983_=_C4052( C3983 C4052 ) \nC3983_=_C4053( C3983 C4053 ) C3983_=_C4054( C3983 C4054 ) C3986_=_C3988( C3986 C3988 ) C3986_=_C3989( C3986 C3989 ) C3986_=_C4007( C3986 C4007 ) C3988_=_C3989( C3988 C3989 ) \nC3988_=_C4017( C3988 C4017 ) C3988_=_C4057( C3988 C4057 ) C3989_=_C4026( C3989 C4026 ) C3990_=_C3991( C3990 C3991 ) C3990_=_C3998( C3990 C3998 ) C3990_=_C3999( C3990 C3999 ) \nC3991_=_C3993( C3991 C3993 ) C3991_=_C4034( C3991 C4034 ) C3991_=_C4036( C3991 C4036 ) C3993_=_C3995( C3993 C3995 ) C3993_=_C4034( C3993 C4034 ) C3993_=_C4036( C3993 C4036 ) \nC3995_=_C4059( C3995 C4059 ) C3998_=_C3999( C3998 C3999 ) C3998_=_C4030( C3998 C4030 ) C3999_=_C4076( C3999 C4076 ) C4002_=_C4003( C4002 C4003 ) C4002_=_C4004( C4002 C4004 ) \nC4003_=_C4004( C4003 C4004 ) C4003_=_C4016( C4003 C4016 ) C4003_=_C4024( C4003 C4024 ) C4003_=_C4055( C4003 C4055 ) C4004_=_C4078( C4004 C4078 ) C4007_=_C4024( C4007 C4024 ) \nC4007_=_C4025( C4007 C4025 ) C4007_=_C4026( C4007 C4026 ) C4007_=_C4027( C4007 C4027 ) C4007_=_C4029( C4007 C4029 ) C4011_=_C4041( C4011 C4041 ) C4016_=_C4017( C4016 C4017 ) \nC4016_=_C4018( C4016 C4018 ) C4016_=_C4020( C4016 C4020 ) C4016_=_C4024( C4016 C4024 ) C4016_=_C4055( C4016 C4055 ) C4017_=_C4018( C4017 C4018 ) C4017_=_C4020( C4017 C4020 ) \nC4017_=_C4057( C4017 C4057 ) C4018_=_C4020( C4018 C4020 ) C4018_=_C4023( C4018 C4023 ) C4018_=_C4075( C4018 C4075 ) C4018_=_C4090( C4018 C4090 ) C4020_=_C4057( C4020 C4057 ) \nC4022_=_C4023( C4022 C4023 ) C4022_=_C4075( C4022 C4075 ) C4022_=_C4076( C4022 C4076 ) C4023_=_C4075( C4023 C4075 ) C4023_=_C4090( C4023 C4090 ) C4024_=_C4025( C4024 C4025 ) \nC4024_=_C4026( C4024 C4026 ) C4024_=_C4027( C4024 C4027 ) C4024_=_C4029( C4024 C4029 ) C4024_=_C4055( C4024 C4055 ) C4025_=_C4026( C4025 C4026 ) C4025_=_C4027( C4025 C4027 ) \nC4025_=_C4029( C4025 C4029 ) C4025_=_C4062( C4025 C4062 ) C4025_=_C4065( C4025 C4065 ) C4026_=_C4027( C4026 C4027 ) C4026_=_C4029( C4026 C4029 ) C4027_=_C4029( C4027 C4029 ) \nC4027_=_C4050( C4027 C4050 ) C4027_=_C4062( C4027 C4062 ) C4027_=_C4087( C4027 C4087 ) C4027_=_C4088( C4027 C4088 ) C4027_=_C4089( C4027 C4089 ) C4029_=_C4087( C4029 C4087 ) \nC4030_=_C4031( C4030 C4031 ) C4031_=_C4095( C4031 C4095 ) C4034_=_C4036( C4034 C4036 ) C4038_=_C4041( C4038 C4041 ) C4038_=_C4042( C4038 C4042 ) C4038_=_C4043( C4038 C4043 ) \nC4041_=_C4042( C4041 C4042 ) C4041_=_C4043( C4041 C4043 ) C4042_=_C4043( C4042 C4043 ) C4042_=_C4088( C4042 C4088 ) C4042_=_C4090( C4042 C4090 ) C4043_=_C4065( C4043 C4065 ) \nC4043_=_C4085( C4043 C4085 ) C4043_=_C4089( C4043 C4089 ) C4043_=_C4095( C4043 C4095 ) C4050_=_C4051( C4050 C4051 ) C4050_=_C4052( C4050 C4052 ) C4050_=_C4053( C4050 C4053 ) \nC4050_=_C4054( C4050 C4054 ) C4050_=_C4062( C4050 C4062 ) C4050_=_C4087( C4050 C4087 ) C4050_=_C4088( C4050 C4088 ) C4050_=_C4089( C4050 C4089 ) C4051_=_C4052( C4051 C4052 ) \nC4051_=_C4053( C4051 C4053 ) C4051_=_C4054( C4051 C4054 ) C4051_=_C4080( C4051 C4080 ) C4052_=_C4053( C4052 C4053 ) C4052_=_C4054( C4052 C4054 ) C4052_=_C4081( C4052 C4081 ) \nC4053_=_C4054( C4053 C4054 ) C4054_=_C4086( C4054 C4086 ) C4055_=_C4072( C4055 C4072 ) C4055_=_C4078( C4055 C4078 ) C4058_=_C4059( C4058 C4059 ) C4058_=_C4069( C4058 C4069 ) \nC4062_=_C4065( C4062 C4065 ) C4062_=_C4087( C4062 C4087 ) C4062_=_C4088( C4062 C4088 ) C4062_=_C4089( C4062 C4089 ) C4065_=_C4085( C4065 C4085 ) C4065_=_C4089( C4065 C4089 ) \nC4065_=_C4095( C4065 C4095 ) C4072_=_C4078( C4072 C4078 ) C4075_=_C4076( C4075 C4076 ) C4075_=_C4090( C4075 C4090 ) C4080_=_C4081( C4080 C4081 ) C4085_=_C4086( C4085 C4086 ) \nC4085_=_C4089( C4085 C4089 ) C4085_=_C4095( C4085 C4095 ) C4087_=_C4088( C4087 C4088 ) C4087_=_C4089( C4087 C4089 ) C4088_=_C4089( C4088 C4089 ) C4088_=_C4090( C4088 C4090 ) \nC4089_=_C4095( C4089 C4095 ) "]63[shape=box, label="id:63 level: 1\n1248: C15 C18 C20 C38 C39 \nC42 C44 C64 C66 C80 C82 \nC85 C88 C125 C127 C129 C149 \nC150 C152 C168 C185 C187 C202 \nC204 C207 C212 C226 C242 C244 \nC256 C260 C274 C290 C302 C303 \nC305 C307 C309 C313 C314 C316 \nC318 C320 C326 C328 C350 C353 \nC354 C371 C384 C397 C399 C402 \nC403 C407 C410 C436 C442 C446 \nC449 C450 C451 C452 C453 C454 \nC455 C456 C457 C458 C460 C461 \nC463 C464 C465 C466 C467 C468 \nC469 C470 C471 C472 C473 C474 \nC475 C476 C477 C480 C487 C489 \nC494 C496 C501 C503 C508 C511 \nC512 C516 C517 C519 C520 C522 \nC524 C525 C526 C527 C528 C531 \nC532 C533 C534 C536 C537 C539 \nC542 C545 C547 C548 C550 C551 \nC552 C553 C554 C556 C557 C558 \nC564 C566 C570 C581 C588 C591 \nC595 C600 C614 C616 C637 C638 \nC653 C658 C660 C667 C693 C696 \nC721 C732 C745 C747 C749 C754 \nC764 C765 C783 C784 C786 C787 \nC788 C792 C793 C794 C798 C799 \nC801 C802 C804 C805 C808 C811 \nC812 C813 C814 C815 C816 C818 \nC819 C820 C821 C822 C823 C824 \nC825 C827 C828 C829 C830 C831 \nC832 C833 C834 C835 C837 C838 \nC839 C840 C841 C842 C843 C844 \nC846 C848 C849 C850 C851 C852 \nC853 C854 C857 C859 C866 C867 \nC868 C874 C875 C876 C880 C884 \nC887 C888 C889 C891 C892 C894 \nC896 C897 C898 C913 C919 C921 \nC935 C938 C952 C970 C977 C979 \nC980 C981 C983 C986 C987 C989 \nC1001 C1004 C1014 C1029 C1030 C1036 \nC1042 C1044 C1045 C1061 C1064 C1068 \nC1072 C1073 C1074 C1076 C1079 C1080 \nC1081 C1082 C1083 C1084 C1088 C1100 \nC1104 C1110 C1117 C1119 C1130 C1131 \nC1132 C1139 C1141 C1143 C1144 C1147 \nC1148 C1149 C1150 C1151 C1152 C1171 \nC1172 C1173 C1176 C1178 C1182 C1184 \nC1186 C1187 C1188 C1192 C1193 C1198 \nC1210 C1212 C1213 C1214 C1215 C1216 \nC1217 C1218 C1220 C1221 C1222 C1223 \nC1224 C1225 C1226 C1227 C1228 C1230 \nC1231 C1232 C1233 C1234 C1235 C1237 \nC1255 C1263 C1264 C1265 C1266 C1267 \nC1268 C1270 C1271 C1272 C1274 C1275 \nC1276 C1277 C1278 C1279 C1280 C1281 \nC1282 C1283 C1284 C1286 C1293 C1296 \nC1330 C1331 C1332 C1333 C1335 C1336 \nC1337 C1340 C1341 C1342 C1343 C1345 \nC1346 C1347 C1351 C1382 C1392 C1401 \nC1402 C1414 C1416 C1421 C1422 C1423 \nC1425 C1430 C1440 C1443 C1446 C1447 \nC1451 C1453 C1456 C1466 C1469 C1471 \nC1472 C1478 C1481 C1489 C1492 C1495 \nC1502 C1503 C1504 C1505 C1506 C1507 \nC1508 C1509 C1510 C1511 C1512 C1513 \nC1518 C1519 C1520 C1521 C1526 C1527 \nC1528 C1548 C1550 C1554 C1563 C1566 \nC1577 C1579 C1584 C1586 C1595 C1597 \nC1598 C1601 C1602 C1603 C1606 C1608 \nC1609 C1610 C1611 C1612 C1613 C1615 \nC1617 C1631 C1636 C1637 C1638 C1677 \nC1701 C1704 C1712 C1721 C1743 C1744 \nC1745 C1746 C1747 C1749 C1750 C1751 \nC1752 C1753 C1754 C1755 C1756 C1758 \nC1759 C1760 C1762 C1763 C1764 C1765 \nC1766 C1768 C1775 C1777 C1778 C1779 \nC1780 C1781 C1783 C1785 C1786 C1788 \nC1803 C1805 C1806 C1809 C1815 C1820 \nC1822 C1824 C1828 C1829 C1831 C1833 \nC1837 C1848 C1849 C1850 C1851 C1856 \nC1857 C1859 C1863 C1864 C1867 C1869 \nC1873 C1878 C1879 C1883 C1887 C1889 \nC1893 C1896 C1897 C1898 C1900 C1901 \nC1902 C1903 C1906 C1907 C1908 C1909 \nC1910 C1911 C1912 C1913 C1914 C1915 \nC1916 C1917 C1919 C1920 C1929 C1931 \nC1937 C1945 C1949 C1963 C1964 C1966 \nC1969 C1977 C1981 C2002 C2003 C2026 \nC2027 C2028 C2029 C2030 C2031 C2033 \nC2034 C2035 C2036 C2037 C2038 C2039 \nC2040 C2041 C2042 C2046 C2047 C2048 \nC2049 C2050 C2080 C2099 C2100 C2102 \nC2107 C2108 C2112 C2123 C2127 C2130 \nC2132 C2135 C2138 C2142 C2144 C2146 \nC2162 C2168 C2169 C2170 C2172 C2174 \nC2175 C2176 C2177 C2178 C2179 C2180 \nC2181 C2183 C2184 C2185 C2187 C2188 \nC2189 C2190 C2191 C2195 C2197 C2198 \nC2199 C2200 C2201 C2204 C2205 C2206 \nC2216 C2224 C2227 C2229 C2231 C2237 \nC2239 C2240 C2241 C2242 C2244 C2247 \nC2248 C2249 C2250 C2251 C2256 C2259 \nC2263 C2265 C2266 C2267 C2270 C2272 \nC2277 C2287 C2294 C2295 C2304 C2307 \nC2310 C2318 C2322 C2326 C2331 C2334 \nC2341 C2348 C2360 C2362 C2369 C2371 \nC2372 C2376 C2377 C2379 C2388 C2390 \nC2391 C2392 C2398 C2400 C2401 C2402 \nC2403 C2406 C2407 C2409 C2412 C2413 \nC2414 C2416 C2417 C2419 C2420 C2421 \nC2422 C2423 C2424 C2426 C2427 C2428 \nC2429 C2431 C2432 C2433 C2434 C2437 \nC2438 C2441 C2442 C2444 C2461 C2462 \nC2463 C2464 C2467 C2468 C2469 C2470 \nC2472 C2473 C2476 C2478 C2479 C2486 \nC2489 C2494 C2497 C2499 C2501 C2503 \nC2509 C2511 C2514 C2518 C2529 C2532 \nC2538 C2540 C2541 C2542 C2543 C2544 \nC2545 C2546 C2547 C2548 C2549 C2550 \nC2551 C2552 C2554 C2555 C2556 C2557 \nC2558 C2559 C2560 C2562 C2563 C2565 \nC2584 C2593 C2598 C2600 C2604 C2611 \nC2613 C2616 C2619 C2620 C2629 C2634 \nC2635 C2636 C2644 C2652 C2653 C2660 \nC2664 C2674 C2681 C2693 C2697 C2698 \nC2699 C2701 C2711 C2712 C2717 C2723 \nC2727 C2729 C2739 C2742 C2745 C2749 \nC2755 C2763 C2766 C2767 C2768 C2771 \nC2773 C2775 C2776 C2777 C2778 C2780 \nC2781 C2783 C2784 C2785 C2786 C2787 \nC2788 C2789 C2790 C2791 C2793 C2795 \nC2796 C2797 C2798 C2800 C2801 C2802 \nC2804 C2805 C2806 C2807 C2808 C2809 \nC2810 C2811 C2812 C2814 C2820 C2821 \nC2822 C2824 C2826 C2827 C2828 C2831 \nC2832</w:t>
      </w:r>
    </w:p>
    <w:p>
      <w:pPr>
        <w:pStyle w:val="PreformattedText"/>
        <w:bidi w:val="0"/>
        <w:spacing w:before="0" w:after="0"/>
        <w:jc w:val="left"/>
        <w:rPr/>
      </w:pPr>
      <w:r>
        <w:rPr/>
        <w:t xml:space="preserve"> </w:t>
      </w:r>
      <w:r>
        <w:rPr/>
        <w:t>C2833 C2835 C2836 C2838 C2841 \nC2852 C2860 C2861 C2869 C2873 C2876 \nC2878 C2879 C2880 C2881 C2882 C2883 \nC2884 C2885 C2886 C2887 C2888 C2890 \nC2891 C2893 C2894 C2895 C2897 C2898 \nC2899 C2900 C2902 C2903 C2905 C2906 \nC2907 C2912 C2913 C2914 C2915 C2916 \nC2917 C2918 C2919 C2924 C2925 C2926 \nC2937 C2939 C2941 C2951 C2955 C2957 \nC2960 C2963 C2965 C2966 C2973 C2975 \nC2976 C2977 C2978 C2979 C2981 C2983 \nC2984 C2992 C2998 C3002 C3004 C3006 \nC3010 C3011 C3015 C3017 C3018 C3023 \nC3029 C3035 C3044 C3047 C3048 C3054 \nC3062 C3063 C3064 C3065 C3066 C3068 \nC3069 C3070 C3075 C3076 C3084 C3085 \nC3086 C3087 C3089 C3092 C3093 C3096 \nC3098 C3099 C3100 C3101 C3106 C3113 \nC3114 C3116 C3118 C3120 C3123 C3127 \nC3128 C3129 C3133 C3135 C3136 C3137 \nC3139 C3141 C3142 C3143 C3145 C3146 \nC3147 C3148 C3149 C3151 C3152 C3153 \nC3154 C3155 C3156 C3157 C3158 C3159 \nC3160 C3161 C3162 C3163 C3164 C3165 \nC3174 C3175 C3178 C3201 C3208 C3212 \nC3218 C3224 C3228 C3232 C3242 C3250 \nC3255 C3265 C3278 C3280 C3283 C3285 \nC3288 C3289 C3290 C3293 C3294 C3295 \nC3296 C3297 C3320 C3321 C3323 C3326 \nC3328 C3338 C3357 C3371 C3377 C3379 \nC3380 C3382 C3384 C3388 C3393 C3396 \nC3407 C3409 C3423 C3424 C3425 C3426 \nC3427 C3429 C3431 C3432 C3433 C3435 \nC3439 C3440 C3443 C3451 C3463 C3465 \nC3466 C3469 C3471 C3474 C3475 C3479 \nC3484 C3487 C3489 C3490 C3491 C3493 \nC3494 C3495 C3498 C3499 C3500 C3501 \nC3502 C3511 C3522 C3523 C3525 C3526 \nC3527 C3528 C3529 C3530 C3531 C3532 \nC3534 C3537 C3538 C3541 C3554 C3557 \nC3561 C3562 C3569 C3571 C3572 C3573 \nC3577 C3582 C3585 C3586 C3590 C3591 \nC3592 C3597 C3605 C3614 C3615 C3616 \nC3619 C3639 C3643 C3644 C3649 C3650 \nC3652 C3656 C3664 C3666 C3669 C3679 \nC3680 C3683 C3692 C3693 C3694 C3701 \nC3707 C3711 C3713 C3716 C3717 C3718 \nC3719 C3720 C3721 C3722 C3724 C3727 \nC3735 C3740 C3746 C3747 C3748 C3749 \nC3750 C3751 C3756 C3759 C3761 C3765 \nC3766 C3767 C3771 C3774 C3775 C3776 \nC3777 C3780 C3781 C3783 C3788 C3790 \nC3791 C3792 C3795 C3798 C3799 C3802 \nC3803 C3804 C3805 C3808 C3811 C3813 \nC3814 C3817 C3818 C3819 C3820 C3823 \nC3827 C3828 C3829 C3838 C3846 C3849 \nC3850 C3853 C3854 C3856 C3859 C3860 \nC3861 C3863 C3865 C3867 C3877 C3881 \nC3884 C3887 C3888 C3894 C3895 C3898 \nC3899 C3900 C3901 C3903 C3904 C3906 \nC3907 C3908 C3910 C3915 C3932 C3941 \nC3943 C3945 C3947 C3950 C3955 C3960 \nC3965 C3967 C3969 C3970 C3972 C3976 \nC3978 C3981 C3983 C3986 C3988 C3989 \nC3990 C3991 C3993 C3995 C3998 C3999 \nC4002 C4003 C4004 C4005 C4007 C4011 \nC4014 C4016 C4017 C4018 C4020 C4022 \nC4024 C4025 C4026 C4027 C4029 C4034 \nC4036 C4038 C4041 C4042 C4043 C4050 \nC4051 C4052 C4053 C4054 C4055 C4059 \nC4065 C4072 C4075 C4076 C4077 C4078 \nC4080 C4081 C4085 C4088 C4089 C4090 \nC4095 \n16661: C15_=_C18( C15 C18 ) C15_=_C20( C15 C20 ) C15_=_C185( C15 C185 ) C15_=_C202( C15 C202 ) C15_=_C256( C15 C256 ) \nC15_=_C274( C15 C274 ) C15_=_C290( C15 C290 ) C15_=_C302( C15 C302 ) C15_=_C313( C15 C313 ) C15_=_C480( C15 C480 ) C15_=_C588( C15 C588 ) \nC15_=_C811( C15 C811 ) C15_=_C812( C15 C812 ) C15_=_C813( C15 C813 ) C15_=_C814( C15 C814 ) C15_=_C815( C15 C815 ) C15_=_C816( C15 C816 ) \nC15_=_C818( C15 C818 ) C15_=_C819( C15 C819 ) C15_=_C820( C15 C820 ) C15_=_C821( C15 C821 ) C15_=_C822( C15 C822 ) C15_=_C823( C15 C823 ) \nC15_=_C824( C15 C824 ) C15_=_C825( C15 C825 ) C15_=_C827( C15 C827 ) C15_=_C828( C15 C828 ) C15_=_C829( C15 C829 ) C15_=_C830( C15 C830 ) \nC18_=_C20( C18 C20 ) C18_=_C42( C18 C42 ) C18_=_C64( C18 C64 ) C18_=_C85( C18 C85 ) C18_=_C150( C18 C150 ) C18_=_C207( C18 C207 ) \nC18_=_C307( C18 C307 ) C18_=_C318( C18 C318 ) C18_=_C496( C18 C496 ) C18_=_C696( C18 C696 ) C18_=_C745( C18 C745 ) C18_=_C938( C18 C938 ) \nC18_=_C983( C18 C983 ) C18_=_C1176( C18 C1176 ) C18_=_C1382( C18 C1382 ) C18_=_C1550( C18 C1550 ) C18_=_C1586( C18 C1586 ) C18_=_C1949( C18 C1949 ) \nC18_=_C2334( C18 C2334 ) C18_=_C2604( C18 C2604 ) C18_=_C3522( C18 C3522 ) C18_=_C3523( C18 C3523 ) C18_=_C3525( C18 C3525 ) C18_=_C3526( C18 C3526 ) \nC18_=_C3527( C18 C3527 ) C18_=_C3528( C18 C3528 ) C20_=_C44( C20 C44 ) C20_=_C66( C20 C66 ) C20_=_C88( C20 C88 ) C20_=_C152( C20 C152 ) \nC20_=_C212( C20 C212 ) C20_=_C309( C20 C309 ) C20_=_C320( C20 C320 ) C20_=_C747( C20 C747 ) C20_=_C1061( C20 C1061 ) C20_=_C1414( C20 C1414 ) \nC20_=_C1492( C20 C1492 ) C20_=_C1820( C20 C1820 ) C20_=_C2369( C20 C2369 ) C20_=_C2660( C20 C2660 ) C20_=_C2963( C20 C2963 ) C20_=_C3541( C20 C3541 ) \nC20_=_C3643( C20 C3643 ) C20_=_C3680( C20 C3680 ) C20_=_C3746( C20 C3746 ) C20_=_C3747( C20 C3747 ) C20_=_C3748( C20 C3748 ) C20_=_C3749( C20 C3749 ) \nC20_=_C3750( C20 C3750 ) C20_=_C3751( C20 C3751 ) C38_=_C39( C38 C39 ) C38_=_C42( C38 C42 ) C38_=_C44( C38 C44 ) C38_=_C80( C38 C80 ) \nC38_=_C125( C38 C125 ) C38_=_C242( C38 C242 ) C38_=_C303( C38 C303 ) C38_=_C314( C38 C314 ) C38_=_C326( C38 C326 ) C38_=_C350( C38 C350 ) \nC38_=_C614( C38 C614 ) C38_=_C859( C38 C859 ) C38_=_C884( C38 C884 ) C38_=_C887( C38 C887 ) C38_=_C888( C38 C888 ) C38_=_C889( C38 C889 ) \nC38_=_C891( C38 C891 ) C38_=_C892( C38 C892 ) C38_=_C894( C38 C894 ) C38_=_C896( C38 C896 ) C38_=_C897( C38 C897 ) C38_=_C898( C38 C898 ) \nC39_=_C42( C39 C42 ) C39_=_C44( C39 C44 ) C39_=_C82( C39 C82 ) C39_=_C127( C39 C127 ) C39_=_C244( C39 C244 ) C39_=_C305( C39 C305 ) \nC39_=_C316( C39 C316 ) C39_=_C328( C39 C328 ) C39_=_C353( C39 C353 ) C39_=_C764( C39 C764 ) C39_=_C1149( C39 C1149 ) C39_=_C2379( C39 C2379 ) \nC39_=_C2501( C39 C2501 ) C39_=_C2912( C39 C2912 ) C39_=_C2913( C39 C2913 ) C39_=_C2914( C39 C2914 ) C39_=_C2915( C39 C2915 ) C39_=_C2916( C39 C2916 ) \nC39_=_C2917( C39 C2917 ) C39_=_C2918( C39 C2918 ) C39_=_C2919( C39 C2919 ) C39_=_C2924( C39 C2924 ) C39_=_C2925( C39 C2925 ) C39_=_C2926( C39 C2926 ) \nC42_=_C44( C42 C44 ) C42_=_C64( C42 C64 ) C42_=_C85( C42 C85 ) C42_=_C150( C42 C150 ) C42_=_C207( C42 C207 ) C42_=_C307( C42 C307 ) \nC42_=_C318( C42 C318 ) C42_=_C496( C42 C496 ) C42_=_C696( C42 C696 ) C42_=_C745( C42 C745 ) C42_=_C938( C42 C938 ) C42_=_C983( C42 C983 ) \nC42_=_C1176( C42 C1176 ) C42_=_C1382( C42 C1382 ) C42_=_C1550( C42 C1550 ) C42_=_C1586( C42 C1586 ) C42_=_C1949( C42 C1949 ) C42_=_C2334( C42 C2334 ) \nC42_=_C2604( C42 C2604 ) C42_=_C3522( C42 C3522 ) C42_=_C3523( C42 C3523 ) C42_=_C3525( C42 C3525 ) C42_=_C3526( C42 C3526 ) C42_=_C3527( C42 C3527 ) \nC42_=_C3528( C42 C3528 ) C44_=_C66( C44 C66 ) C44_=_C88( C44 C88 ) C44_=_C152( C44 C152 ) C44_=_C212( C44 C212 ) C44_=_C309( C44 C309 ) \nC44_=_C320( C44 C320 ) C44_=_C747( C44 C747 ) C44_=_C1061( C44 C1061 ) C44_=_C1414( C44 C1414 ) C44_=_C1492( C44 C1492 ) C44_=_C1820( C44 C1820 ) \nC44_=_C2369( C44 C2369 ) C44_=_C2660( C44 C2660 ) C44_=_C2963( C44 C2963 ) C44_=_C3541( C44 C3541 ) C44_=_C3643( C44 C3643 ) C44_=_C3680( C44 C3680 ) \nC44_=_C3746( C44 C3746 ) C44_=_C3747( C44 C3747 ) C44_=_C3748( C44 C3748 ) C44_=_C3749( C44 C3749 ) C44_=_C3750( C44 C3750 ) C44_=_C3751( C44 C3751 ) \nC64_=_C66( C64 C66 ) C64_=_C85( C64 C85 ) C64_=_C150( C64 C150 ) C64_=_C207( C64 C207 ) C64_=_C307( C64 C307 ) C64_=_C318( C64 C318 ) \nC64_=_C496( C64 C496 ) C64_=_C696( C64 C696 ) C64_=_C745( C64 C745 ) C64_=_C938( C64 C938 ) C64_=_C983( C64 C983 ) C64_=_C1176( C64 C1176 ) \nC64_=_C1382( C64 C1382 ) C64_=_C1550( C64 C1550 ) C64_=_C1586( C64 C1586 ) C64_=_C1949( C64 C1949 ) C64_=_C2334( C64 C2334 ) C64_=_C2604( C64 C2604 ) \nC64_=_C3522( C64 C3522 ) C64_=_C3523( C64 C3523 ) C64_=_C3525( C64 C3525 ) C64_=_C3526( C64 C3526 ) C64_=_C3527( C64 C3527 ) C64_=_C3528( C64 C3528 ) \nC66_=_C88( C66 C88 ) C66_=_C152( C66 C152 ) C66_=_C212( C66 C212 ) C66_=_C309( C66 C309 ) C66_=_C320( C66 C320 ) C66_=_C747( C66 C747 ) \nC66_=_C1061( C66 C1061 ) C66_=_C1414( C66 C1414 ) C66_=_C1492( C66 C1492 ) C66_=_C1820( C66 C1820 ) C66_=_C2369( C66 C2369 ) C66_=_C2660( C66 C2660 ) \nC66_=_C2963( C66 C2963 ) C66_=_C3541( C66 C3541 ) C66_=_C3643( C66 C3643 ) C66_=_C3680( C66 C3680 ) C66_=_C3746( C66 C3746 ) C66_=_C3747( C66 C3747 ) \nC66_=_C3748( C66 C3748 ) C66_=_C3749( C66 C3749 ) C66_=_C3750( C66 C3750 ) C66_=_C3751( C66 C3751 ) C80_=_C82( C80 C82 ) C80_=_C85( C80 C85 ) \nC80_=_C88( C80 C88 ) C80_=_C125( C80 C125 ) C80_=_C242( C80 C242 ) C80_=_C303( C80 C303 ) C80_=_C314( C80 C314 ) C80_=_C326( C80 C326 ) \nC80_=_C350( C80 C350 ) C80_=_C614( C80 C614 ) C80_=_C859( C80 C859 ) C80_=_C884( C80 C884 ) C80_=_C887( C80 C887 ) C80_=_C888( C80 C888 ) \nC80_=_C889( C80 C889 ) C80_=_C891( C80 C891 ) C80_=_C892( C80 C892 ) C80_=_C894( C80 C894 ) C80_=_C896( C80 C896 ) C80_=_C897( C80 C897 ) \nC80_=_C898( C80 C898 ) C82_=_C85( C82 C85 ) C82_=_C88( C82 C88 ) C82_=_C127( C82 C127 ) C82_=_C244( C82 C244 ) C82_=_C305( C82 C305 ) \nC82_=_C316( C82 C316 ) C82_=_C328( C82 C328 ) C82_=_C353( C82 C353 ) C82_=_C764( C82 C764 ) C82_=_C1149( C82 C1149 ) C82_=_C2379( C82 C2379 ) \nC82_=_C2501( C82 C2501 ) C82_=_C2912( C82 C2912 ) C82_=_C2913( C82 C2913 ) C82_=_C2914( C82 C2914 ) C82_=_C2915( C82 C2915 ) C82_=_C2916( C82 C2916 ) \nC82_=_C2917( C82 C2917 ) C82_=_C2918( C82 C2918 ) C82_=_C2919( C82 C2919 ) C82_=_C2924( C82 C2924 ) C82_=_C2925( C82 C2925 ) C82_=_C2926( C82 C2926 ) \nC85_=_C88( C85 C88 ) C85_=_C150( C85 C150 ) C85_=_C207( C85 C207 ) C85_=_C307( C85 C307 ) C85_=_C318( C85 C318 ) C85_=_C496( C85 C496 ) \nC85_=_C696( C85 C696 ) C85_=_C745( C85 C745 ) C85_=_C938( C85 C938 ) C85_=_C983( C85 C983 ) C85_=_C1176( C85 C1176 ) C85_=_C1382( C85 C1382 ) \nC85_=_C1550( C85 C1550 ) C85_=_C1586( C85 C1586 ) C85_=_C1949( C85 C1949 ) C85_=_C2334( C85 C2334 ) C85_=_C2604( C85 C2604 ) C85_=_C3522( C85 C3522 ) \nC85_=_C3523( C85 C3523 ) C85_=_C3525( C85 C3525 ) C85_=_C3526( C85 C3526 ) C85_=_C3527( C85 C3527 ) C85_=_C3528( C85 C3528 ) C88_=_C152( C88 C152 ) \nC88_=_C212( C88 C212 ) C88_=_C309( C88 C309 ) C88_=_C320( C88 C320 ) C88_=_C747( C88 C747 ) C88_=_C1061( C88 C1061 ) C88_=_C1414( C88 C1414 ) \nC88_=_C1492( C88 C1492 ) C88_=_C1820( C88 C1820 ) C88_=_C2369( C88 C2369 ) C88_=_C2660( C88 C2660 ) C88_=_C2963( C88 C2963</w:t>
      </w:r>
    </w:p>
    <w:p>
      <w:pPr>
        <w:pStyle w:val="PreformattedText"/>
        <w:bidi w:val="0"/>
        <w:spacing w:before="0" w:after="0"/>
        <w:jc w:val="left"/>
        <w:rPr/>
      </w:pPr>
      <w:r>
        <w:rPr/>
        <w:t xml:space="preserve"> </w:t>
      </w:r>
      <w:r>
        <w:rPr/>
        <w:t>) C88_=_C3541( C88 C3541 ) \nC88_=_C3643( C88 C3643 ) C88_=_C3680( C88 C3680 ) C88_=_C3746( C88 C3746 ) C88_=_C3747( C88 C3747 ) C88_=_C3748( C88 C3748 ) C88_=_C3749( C88 C3749 ) \nC88_=_C3750( C88 C3750 ) C88_=_C3751( C88 C3751 ) C125_=_C127( C125 C127 ) C125_=_C129( C125 C129 ) C125_=_C242( C125 C242 ) C125_=_C303( C125 C303 ) \nC125_=_C314( C125 C314 ) C125_=_C326( C125 C326 ) C125_=_C350( C125 C350 ) C125_=_C614( C125 C614 ) C125_=_C859( C125 C859 ) C125_=_C884( C125 C884 ) \nC125_=_C887( C125 C887 ) C125_=_C888( C125 C888 ) C125_=_C889( C125 C889 ) C125_=_C891( C125 C891 ) C125_=_C892( C125 C892 ) C125_=_C894( C125 C894 ) \nC125_=_C896( C125 C896 ) C125_=_C897( C125 C897 ) C125_=_C898( C125 C898 ) C127_=_C129( C127 C129 ) C127_=_C244( C127 C244 ) C127_=_C305( C127 C305 ) \nC127_=_C316( C127 C316 ) C127_=_C328( C127 C328 ) C127_=_C353( C127 C353 ) C127_=_C764( C127 C764 ) C127_=_C1149( C127 C1149 ) C127_=_C2379( C127 C2379 ) \nC127_=_C2501( C127 C2501 ) C127_=_C2912( C127 C2912 ) C127_=_C2913( C127 C2913 ) C127_=_C2914( C127 C2914 ) C127_=_C2915( C127 C2915 ) C127_=_C2916( C127 C2916 ) \nC127_=_C2917( C127 C2917 ) C127_=_C2918( C127 C2918 ) C127_=_C2919( C127 C2919 ) C127_=_C2924( C127 C2924 ) C127_=_C2925( C127 C2925 ) C127_=_C2926( C127 C2926 ) \nC129_=_C149( C129 C149 ) C129_=_C168( C129 C168 ) C129_=_C226( C129 C226 ) C129_=_C260( C129 C260 ) C129_=_C354( C129 C354 ) C129_=_C848( C129 C848 ) \nC129_=_C1083( C129 C1083 ) C129_=_C1151( C129 C1151 ) C129_=_C2295( C129 C2295 ) C129_=_C2584( C129 C2584 ) C129_=_C2681( C129 C2681 ) C129_=_C2717( C129 C2717 ) \nC129_=_C2831( C129 C2831 ) C129_=_C3062( C129 C3062 ) C129_=_C3145( C129 C3145 ) C129_=_C3146( C129 C3146 ) C129_=_C3147( C129 C3147 ) C129_=_C3148( C129 C3148 ) \nC129_=_C3149( C129 C3149 ) C129_=_C3151( C129 C3151 ) C129_=_C3152( C129 C3152 ) C129_=_C3153( C129 C3153 ) C149_=_C150( C149 C150 ) C149_=_C152( C149 C152 ) \nC149_=_C168( C149 C168 ) C149_=_C226( C149 C226 ) C149_=_C260( C149 C260 ) C149_=_C354( C149 C354 ) C149_=_C848( C149 C848 ) C149_=_C1083( C149 C1083 ) \nC149_=_C1151( C149 C1151 ) C149_=_C2295( C149 C2295 ) C149_=_C2584( C149 C2584 ) C149_=_C2681( C149 C2681 ) C149_=_C2717( C149 C2717 ) C149_=_C2831( C149 C2831 ) \nC149_=_C3062( C149 C3062 ) C149_=_C3145( C149 C3145 ) C149_=_C3146( C149 C3146 ) C149_=_C3147( C149 C3147 ) C149_=_C3148( C149 C3148 ) C149_=_C3149( C149 C3149 ) \nC149_=_C3151( C149 C3151 ) C149_=_C3152( C149 C3152 ) C149_=_C3153( C149 C3153 ) C150_=_C152( C150 C152 ) C150_=_C207( C150 C207 ) C150_=_C307( C150 C307 ) \nC150_=_C318( C150 C318 ) C150_=_C496( C150 C496 ) C150_=_C696( C150 C696 ) C150_=_C745( C150 C745 ) C150_=_C938( C150 C938 ) C150_=_C983( C150 C983 ) \nC150_=_C1176( C150 C1176 ) C150_=_C1382( C150 C1382 ) C150_=_C1550( C150 C1550 ) C150_=_C1586( C150 C1586 ) C150_=_C1949( C150 C1949 ) C150_=_C2334( C150 C2334 ) \nC150_=_C2604( C150 C2604 ) C150_=_C3522( C150 C3522 ) C150_=_C3523( C150 C3523 ) C150_=_C3525( C150 C3525 ) C150_=_C3526( C150 C3526 ) C150_=_C3527( C150 C3527 ) \nC150_=_C3528( C150 C3528 ) C152_=_C212( C152 C212 ) C152_=_C309( C152 C309 ) C152_=_C320( C152 C320 ) C152_=_C747( C152 C747 ) C152_=_C1061( C152 C1061 ) \nC152_=_C1414( C152 C1414 ) C152_=_C1492( C152 C1492 ) C152_=_C1820( C152 C1820 ) C152_=_C2369( C152 C2369 ) C152_=_C2660( C152 C2660 ) C152_=_C2963( C152 C2963 ) \nC152_=_C3541( C152 C3541 ) C152_=_C3643( C152 C3643 ) C152_=_C3680( C152 C3680 ) C152_=_C3746( C152 C3746 ) C152_=_C3747( C152 C3747 ) C152_=_C3748( C152 C3748 ) \nC152_=_C3749( C152 C3749 ) C152_=_C3750( C152 C3750 ) C152_=_C3751( C152 C3751 ) C168_=_C226( C168 C226 ) C168_=_C260( C168 C260 ) C168_=_C354( C168 C354 ) \nC168_=_C848( C168 C848 ) C168_=_C1083( C168 C1083 ) C168_=_C1151( C168 C1151 ) C168_=_C2295( C168 C2295 ) C168_=_C2584( C168 C2584 ) C168_=_C2681( C168 C2681 ) \nC168_=_C2717( C168 C2717 ) C168_=_C2831( C168 C2831 ) C168_=_C3062( C168 C3062 ) C168_=_C3145( C168 C3145 ) C168_=_C3146( C168 C3146 ) C168_=_C3147( C168 C3147 ) \nC168_=_C3148( C168 C3148 ) C168_=_C3149( C168 C3149 ) C168_=_C3151( C168 C3151 ) C168_=_C3152( C168 C3152 ) C168_=_C3153( C168 C3153 ) C185_=_C187( C185 C187 ) \nC185_=_C202( C185 C202 ) C185_=_C256( C185 C256 ) C185_=_C274( C185 C274 ) C185_=_C290( C185 C290 ) C185_=_C302( C185 C302 ) C185_=_C313( C185 C313 ) \nC185_=_C480( C185 C480 ) C185_=_C588( C185 C588 ) C185_=_C811( C185 C811 ) C185_=_C812( C185 C812 ) C185_=_C813( C185 C813 ) C185_=_C814( C185 C814 ) \nC185_=_C815( C185 C815 ) C185_=_C816( C185 C816 ) C185_=_C818( C185 C818 ) C185_=_C819( C185 C819 ) C185_=_C820( C185 C820 ) C185_=_C821( C185 C821 ) \nC185_=_C822( C185 C822 ) C185_=_C823( C185 C823 ) C185_=_C824( C185 C824 ) C185_=_C825( C185 C825 ) C185_=_C827( C185 C827 ) C185_=_C828( C185 C828 ) \nC185_=_C829( C185 C829 ) C185_=_C830( C185 C830 ) C187_=_C204( C187 C204 ) C187_=_C1119( C187 C1119 ) C187_=_C1502( C187 C1502 ) C187_=_C1503( C187 C1503 ) \nC187_=_C1504( C187 C1504 ) C187_=_C1505( C187 C1505 ) C187_=_C1506( C187 C1506 ) C187_=_C1507( C187 C1507 ) C187_=_C1508( C187 C1508 ) C187_=_C1509( C187 C1509 ) \nC187_=_C1510( C187 C1510 ) C187_=_C1511( C187 C1511 ) C187_=_C1512( C187 C1512 ) C187_=_C1513( C187 C1513 ) C187_=_C1518( C187 C1518 ) C187_=_C1519( C187 C1519 ) \nC187_=_C1520( C187 C1520 ) C187_=_C1521( C187 C1521 ) C202_=_C204( C202 C204 ) C202_=_C207( C202 C207 ) C202_=_C212( C202 C212 ) C202_=_C256( C202 C256 ) \nC202_=_C274( C202 C274 ) C202_=_C290( C202 C290 ) C202_=_C302( C202 C302 ) C202_=_C313( C202 C313 ) C202_=_C480( C202 C480 ) C202_=_C588( C202 C588 ) \nC202_=_C811( C202 C811 ) C202_=_C812( C202 C812 ) C202_=_C813( C202 C813 ) C202_=_C814( C202 C814 ) C202_=_C815( C202 C815 ) C202_=_C816( C202 C816 ) \nC202_=_C818( C202 C818 ) C202_=_C819( C202 C819 ) C202_=_C820( C202 C820 ) C202_=_C821( C202 C821 ) C202_=_C822( C202 C822 ) C202_=_C823( C202 C823 ) \nC202_=_C824( C202 C824 ) C202_=_C825( C202 C825 ) C202_=_C827( C202 C827 ) C202_=_C828( C202 C828 ) C202_=_C829( C202 C829 ) C202_=_C830( C202 C830 ) \nC204_=_C207( C204 C207 ) C204_=_C212( C204 C212 ) C204_=_C1119( C204 C1119 ) C204_=_C1502( C204 C1502 ) C204_=_C1503( C204 C1503 ) C204_=_C1504( C204 C1504 ) \nC204_=_C1505( C204 C1505 ) C204_=_C1506( C204 C1506 ) C204_=_C1507( C204 C1507 ) C204_=_C1508( C204 C1508 ) C204_=_C1509( C204 C1509 ) C204_=_C1510( C204 C1510 ) \nC204_=_C1511( C204 C1511 ) C204_=_C1512( C204 C1512 ) C204_=_C1513( C204 C1513 ) C204_=_C1518( C204 C1518 ) C204_=_C1519( C204 C1519 ) C204_=_C1520( C204 C1520 ) \nC204_=_C1521( C204 C1521 ) C207_=_C212( C207 C212 ) C207_=_C307( C207 C307 ) C207_=_C318( C207 C318 ) C207_=_C496( C207 C496 ) C207_=_C696( C207 C696 ) \nC207_=_C745( C207 C745 ) C207_=_C938( C207 C938 ) C207_=_C983( C207 C983 ) C207_=_C1176( C207 C1176 ) C207_=_C1382( C207 C1382 ) C207_=_C1550( C207 C1550 ) \nC207_=_C1586( C207 C1586 ) C207_=_C1949( C207 C1949 ) C207_=_C2334( C207 C2334 ) C207_=_C2604( C207 C2604 ) C207_=_C3522( C207 C3522 ) C207_=_C3523( C207 C3523 ) \nC207_=_C3525( C207 C3525 ) C207_=_C3526( C207 C3526 ) C207_=_C3527( C207 C3527 ) C207_=_C3528( C207 C3528 ) C212_=_C309( C212 C309 ) C212_=_C320( C212 C320 ) \nC212_=_C747( C212 C747 ) C212_=_C1061( C212 C1061 ) C212_=_C1414( C212 C1414 ) C212_=_C1492( C212 C1492 ) C212_=_C1820( C212 C1820 ) C212_=_C2369( C212 C2369 ) \nC212_=_C2660( C212 C2660 ) C212_=_C2963( C212 C2963 ) C212_=_C3541( C212 C3541 ) C212_=_C3643( C212 C3643 ) C212_=_C3680( C212 C3680 ) C212_=_C3746( C212 C3746 ) \nC212_=_C3747( C212 C3747 ) C212_=_C3748( C212 C3748 ) C212_=_C3749( C212 C3749 ) C212_=_C3750( C212 C3750 ) C212_=_C3751( C212 C3751 ) C226_=_C260( C226 C260 ) \nC226_=_C354( C226 C354 ) C226_=_C848( C226 C848 ) C226_=_C1083( C226 C1083 ) C226_=_C1151( C226 C1151 ) C226_=_C2295( C226 C2295 ) C226_=_C2584( C226 C2584 ) \nC226_=_C2681( C226 C2681 ) C226_=_C2717( C226 C2717 ) C226_=_C2831( C226 C2831 ) C226_=_C3062( C226 C3062 ) C226_=_C3145( C226 C3145 ) C226_=_C3146( C226 C3146 ) \nC226_=_C3147( C226 C3147 ) C226_=_C3148( C226 C3148 ) C226_=_C3149( C226 C3149 ) C226_=_C3151( C226 C3151 ) C226_=_C3152( C226 C3152 ) C226_=_C3153( C226 C3153 ) \nC242_=_C244( C242 C244 ) C242_=_C303( C242 C303 ) C242_=_C314( C242 C314 ) C242_=_C326( C242 C326 ) C242_=_C350( C242 C350 ) C242_=_C614( C242 C614 ) \nC242_=_C859( C242 C859 ) C242_=_C884( C242 C884 ) C242_=_C887( C242 C887 ) C242_=_C888( C242 C888 ) C242_=_C889( C242 C889 ) C242_=_C891( C242 C891 ) \nC242_=_C892( C242 C892 ) C242_=_C894( C242 C894 ) C242_=_C896( C242 C896 ) C242_=_C897( C242 C897 ) C242_=_C898( C242 C898 ) C244_=_C305( C244 C305 ) \nC244_=_C316( C244 C316 ) C244_=_C328( C244 C328 ) C244_=_C353( C244 C353 ) C244_=_C764( C244 C764 ) C244_=_C1149( C244 C1149 ) C244_=_C2379( C244 C2379 ) \nC244_=_C2501( C244 C2501 ) C244_=_C2912( C244 C2912 ) C244_=_C2913( C244 C2913 ) C244_=_C2914( C244 C2914 ) C244_=_C2915( C244 C2915 ) C244_=_C2916( C244 C2916 ) \nC244_=_C2917( C244 C2917 ) C244_=_C2918( C244 C2918 ) C244_=_C2919( C244 C2919 ) C244_=_C2924( C244 C2924 ) C244_=_C2925( C244 C2925 ) C244_=_C2926( C244 C2926 ) \nC256_=_C260( C256 C260 ) C256_=_C274( C256 C274 ) C256_=_C290( C256 C290 ) C256_=_C302( C256 C302 ) C256_=_C313( C256 C313 ) C256_=_C480( C256 C480 ) \nC256_=_C588( C256 C588 ) C256_=_C811( C256 C811 ) C256_=_C812( C256 C812 ) C256_=_C813( C256 C813 ) C256_=_C814( C256 C814 ) C256_=_C815( C256 C815 ) \nC256_=_C816( C256 C816 ) C256_=_C818( C256 C818 ) C256_=_C819( C256 C819 ) C256_=_C820( C256 C820 ) C256_=_C821( C256 C821 ) C256_=_C822( C256 C822 ) \nC256_=_C823( C256 C823 ) C256_=_C824( C256 C824 ) C256_=_C825( C256 C825 ) C256_=_C827( C256 C827 ) C256_=_C828( C256 C828 ) C256_=_C829( C256 C829 ) \nC256_=_C830( C256 C830 ) C260_=_C354( C260 C354 ) C260_=_C848( C260 C848 ) C260_=_C1083( C260 C1083 ) C260_=_C1151( C260 C1151 ) C260_=_C2295( C260 C2295 ) \nC260_=_C2584( C260 C2584 ) C260_=_C2681( C260 C2681 ) C260_=_C2717( C260</w:t>
      </w:r>
    </w:p>
    <w:p>
      <w:pPr>
        <w:pStyle w:val="PreformattedText"/>
        <w:bidi w:val="0"/>
        <w:spacing w:before="0" w:after="0"/>
        <w:jc w:val="left"/>
        <w:rPr/>
      </w:pPr>
      <w:r>
        <w:rPr/>
        <w:t xml:space="preserve"> </w:t>
      </w:r>
      <w:r>
        <w:rPr/>
        <w:t>C2717 ) C260_=_C2831( C260 C2831 ) C260_=_C3062( C260 C3062 ) C260_=_C3145( C260 C3145 ) \nC260_=_C3146( C260 C3146 ) C260_=_C3147( C260 C3147 ) C260_=_C3148( C260 C3148 ) C260_=_C3149( C260 C3149 ) C260_=_C3151( C260 C3151 ) C260_=_C3152( C260 C3152 ) \nC260_=_C3153( C260 C3153 ) C274_=_C290( C274 C290 ) C274_=_C302( C274 C302 ) C274_=_C313( C274 C313 ) C274_=_C480( C274 C480 ) C274_=_C588( C274 C588 ) \nC274_=_C811( C274 C811 ) C274_=_C812( C274 C812 ) C274_=_C813( C274 C813 ) C274_=_C814( C274 C814 ) C274_=_C815( C274 C815 ) C274_=_C816( C274 C816 ) \nC274_=_C818( C274 C818 ) C274_=_C819( C274 C819 ) C274_=_C820( C274 C820 ) C274_=_C821( C274 C821 ) C274_=_C822( C274 C822 ) C274_=_C823( C274 C823 ) \nC274_=_C824( C274 C824 ) C274_=_C825( C274 C825 ) C274_=_C827( C274 C827 ) C274_=_C828( C274 C828 ) C274_=_C829( C274 C829 ) C274_=_C830( C274 C830 ) \nC290_=_C302( C290 C302 ) C290_=_C313( C290 C313 ) C290_=_C480( C290 C480 ) C290_=_C588( C290 C588 ) C290_=_C811( C290 C811 ) C290_=_C812( C290 C812 ) \nC290_=_C813( C290 C813 ) C290_=_C814( C290 C814 ) C290_=_C815( C290 C815 ) C290_=_C816( C290 C816 ) C290_=_C818( C290 C818 ) C290_=_C819( C290 C819 ) \nC290_=_C820( C290 C820 ) C290_=_C821( C290 C821 ) C290_=_C822( C290 C822 ) C290_=_C823( C290 C823 ) C290_=_C824( C290 C824 ) C290_=_C825( C290 C825 ) \nC290_=_C827( C290 C827 ) C290_=_C828( C290 C828 ) C290_=_C829( C290 C829 ) C290_=_C830( C290 C830 ) C302_=_C303( C302 C303 ) C302_=_C305( C302 C305 ) \nC302_=_C307( C302 C307 ) C302_=_C309( C302 C309 ) C302_=_C313( C302 C313 ) C302_=_C480( C302 C480 ) C302_=_C588( C302 C588 ) C302_=_C811( C302 C811 ) \nC302_=_C812( C302 C812 ) C302_=_C813( C302 C813 ) C302_=_C814( C302 C814 ) C302_=_C815( C302 C815 ) C302_=_C816( C302 C816 ) C302_=_C818( C302 C818 ) \nC302_=_C819( C302 C819 ) C302_=_C820( C302 C820 ) C302_=_C821( C302 C821 ) C302_=_C822( C302 C822 ) C302_=_C823( C302 C823 ) C302_=_C824( C302 C824 ) \nC302_=_C825( C302 C825 ) C302_=_C827( C302 C827 ) C302_=_C828( C302 C828 ) C302_=_C829( C302 C829 ) C302_=_C830( C302 C830 ) C303_=_C305( C303 C305 ) \nC303_=_C307( C303 C307 ) C303_=_C309( C303 C309 ) C303_=_C314( C303 C314 ) C303_=_C326( C303 C326 ) C303_=_C350( C303 C350 ) C303_=_C614( C303 C614 ) \nC303_=_C859( C303 C859 ) C303_=_C884( C303 C884 ) C303_=_C887( C303 C887 ) C303_=_C888( C303 C888 ) C303_=_C889( C303 C889 ) C303_=_C891( C303 C891 ) \nC303_=_C892( C303 C892 ) C303_=_C894( C303 C894 ) C303_=_C896( C303 C896 ) C303_=_C897( C303 C897 ) C303_=_C898( C303 C898 ) C305_=_C307( C305 C307 ) \nC305_=_C309( C305 C309 ) C305_=_C316( C305 C316 ) C305_=_C328( C305 C328 ) C305_=_C353( C305 C353 ) C305_=_C764( C305 C764 ) C305_=_C1149( C305 C1149 ) \nC305_=_C2379( C305 C2379 ) C305_=_C2501( C305 C2501 ) C305_=_C2912( C305 C2912 ) C305_=_C2913( C305 C2913 ) C305_=_C2914( C305 C2914 ) C305_=_C2915( C305 C2915 ) \nC305_=_C2916( C305 C2916 ) C305_=_C2917( C305 C2917 ) C305_=_C2918( C305 C2918 ) C305_=_C2919( C305 C2919 ) C305_=_C2924( C305 C2924 ) C305_=_C2925( C305 C2925 ) \nC305_=_C2926( C305 C2926 ) C307_=_C309( C307 C309 ) C307_=_C318( C307 C318 ) C307_=_C496( C307 C496 ) C307_=_C696( C307 C696 ) C307_=_C745( C307 C745 ) \nC307_=_C938( C307 C938 ) C307_=_C983( C307 C983 ) C307_=_C1176( C307 C1176 ) C307_=_C1382( C307 C1382 ) C307_=_C1550( C307 C1550 ) C307_=_C1586( C307 C1586 ) \nC307_=_C1949( C307 C1949 ) C307_=_C2334( C307 C2334 ) C307_=_C2604( C307 C2604 ) C307_=_C3522( C307 C3522 ) C307_=_C3523( C307 C3523 ) C307_=_C3525( C307 C3525 ) \nC307_=_C3526( C307 C3526 ) C307_=_C3527( C307 C3527 ) C307_=_C3528( C307 C3528 ) C309_=_C320( C309 C320 ) C309_=_C747( C309 C747 ) C309_=_C1061( C309 C1061 ) \nC309_=_C1414( C309 C1414 ) C309_=_C1492( C309 C1492 ) C309_=_C1820( C309 C1820 ) C309_=_C2369( C309 C2369 ) C309_=_C2660( C309 C2660 ) C309_=_C2963( C309 C2963 ) \nC309_=_C3541( C309 C3541 ) C309_=_C3643( C309 C3643 ) C309_=_C3680( C309 C3680 ) C309_=_C3746( C309 C3746 ) C309_=_C3747( C309 C3747 ) C309_=_C3748( C309 C3748 ) \nC309_=_C3749( C309 C3749 ) C309_=_C3750( C309 C3750 ) C309_=_C3751( C309 C3751 ) C313_=_C314( C313 C314 ) C313_=_C316( C313 C316 ) C313_=_C318( C313 C318 ) \nC313_=_C320( C313 C320 ) C313_=_C480( C313 C480 ) C313_=_C588( C313 C588 ) C313_=_C811( C313 C811 ) C313_=_C812( C313 C812 ) C313_=_C813( C313 C813 ) \nC313_=_C814( C313 C814 ) C313_=_C815( C313 C815 ) C313_=_C816( C313 C816 ) C313_=_C818( C313 C818 ) C313_=_C819( C313 C819 ) C313_=_C820( C313 C820 ) \nC313_=_C821( C313 C821 ) C313_=_C822( C313 C822 ) C313_=_C823( C313 C823 ) C313_=_C824( C313 C824 ) C313_=_C825( C313 C825 ) C313_=_C827( C313 C827 ) \nC313_=_C828( C313 C828 ) C313_=_C829( C313 C829 ) C313_=_C830( C313 C830 ) C314_=_C316( C314 C316 ) C314_=_C318( C314 C318 ) C314_=_C320( C314 C320 ) \nC314_=_C326( C314 C326 ) C314_=_C350( C314 C350 ) C314_=_C614( C314 C614 ) C314_=_C859( C314 C859 ) C314_=_C884( C314 C884 ) C314_=_C887( C314 C887 ) \nC314_=_C888( C314 C888 ) C314_=_C889( C314 C889 ) C314_=_C891( C314 C891 ) C314_=_C892( C314 C892 ) C314_=_C894( C314 C894 ) C314_=_C896( C314 C896 ) \nC314_=_C897( C314 C897 ) C314_=_C898( C314 C898 ) C316_=_C318( C316 C318 ) C316_=_C320( C316 C320 ) C316_=_C328( C316 C328 ) C316_=_C353( C316 C353 ) \nC316_=_C764( C316 C764 ) C316_=_C1149( C316 C1149 ) C316_=_C2379( C316 C2379 ) C316_=_C2501( C316 C2501 ) C316_=_C2912( C316 C2912 ) C316_=_C2913( C316 C2913 ) \nC316_=_C2914( C316 C2914 ) C316_=_C2915( C316 C2915 ) C316_=_C2916( C316 C2916 ) C316_=_C2917( C316 C2917 ) C316_=_C2918( C316 C2918 ) C316_=_C2919( C316 C2919 ) \nC316_=_C2924( C316 C2924 ) C316_=_C2925( C316 C2925 ) C316_=_C2926( C316 C2926 ) C318_=_C320( C318 C320 ) C318_=_C496( C318 C496 ) C318_=_C696( C318 C696 ) \nC318_=_C745( C318 C745 ) C318_=_C938( C318 C938 ) C318_=_C983( C318 C983 ) C318_=_C1176( C318 C1176 ) C318_=_C1382( C318 C1382 ) C318_=_C1550( C318 C1550 ) \nC318_=_C1586( C318 C1586 ) C318_=_C1949( C318 C1949 ) C318_=_C2334( C318 C2334 ) C318_=_C2604( C318 C2604 ) C318_=_C3522( C318 C3522 ) C318_=_C3523( C318 C3523 ) \nC318_=_C3525( C318 C3525 ) C318_=_C3526( C318 C3526 ) C318_=_C3527( C318 C3527 ) C318_=_C3528( C318 C3528 ) C320_=_C747( C320 C747 ) C320_=_C1061( C320 C1061 ) \nC320_=_C1414( C320 C1414 ) C320_=_C1492( C320 C1492 ) C320_=_C1820( C320 C1820 ) C320_=_C2369( C320 C2369 ) C320_=_C2660( C320 C2660 ) C320_=_C2963( C320 C2963 ) \nC320_=_C3541( C320 C3541 ) C320_=_C3643( C320 C3643 ) C320_=_C3680( C320 C3680 ) C320_=_C3746( C320 C3746 ) C320_=_C3747( C320 C3747 ) C320_=_C3748( C320 C3748 ) \nC320_=_C3749( C320 C3749 ) C320_=_C3750( C320 C3750 ) C320_=_C3751( C320 C3751 ) C326_=_C328( C326 C328 ) C326_=_C350( C326 C350 ) C326_=_C614( C326 C614 ) \nC326_=_C859( C326 C859 ) C326_=_C884( C326 C884 ) C326_=_C887( C326 C887 ) C326_=_C888( C326 C888 ) C326_=_C889( C326 C889 ) C326_=_C891( C326 C891 ) \nC326_=_C892( C326 C892 ) C326_=_C894( C326 C894 ) C326_=_C896( C326 C896 ) C326_=_C897( C326 C897 ) C326_=_C898( C326 C898 ) C328_=_C353( C328 C353 ) \nC328_=_C764( C328 C764 ) C328_=_C1149( C328 C1149 ) C328_=_C2379( C328 C2379 ) C328_=_C2501( C328 C2501 ) C328_=_C2912( C328 C2912 ) C328_=_C2913( C328 C2913 ) \nC328_=_C2914( C328 C2914 ) C328_=_C2915( C328 C2915 ) C328_=_C2916( C328 C2916 ) C328_=_C2917( C328 C2917 ) C328_=_C2918( C328 C2918 ) C328_=_C2919( C328 C2919 ) \nC328_=_C2924( C328 C2924 ) C328_=_C2925( C328 C2925 ) C328_=_C2926( C328 C2926 ) C350_=_C353( C350 C353 ) C350_=_C354( C350 C354 ) C350_=_C614( C350 C614 ) \nC350_=_C859( C350 C859 ) C350_=_C884( C350 C884 ) C350_=_C887( C350 C887 ) C350_=_C888( C350 C888 ) C350_=_C889( C350 C889 ) C350_=_C891( C350 C891 ) \nC350_=_C892( C350 C892 ) C350_=_C894( C350 C894 ) C350_=_C896( C350 C896 ) C350_=_C897( C350 C897 ) C350_=_C898( C350 C898 ) C353_=_C354( C353 C354 ) \nC353_=_C764( C353 C764 ) C353_=_C1149( C353 C1149 ) C353_=_C2379( C353 C2379 ) C353_=_C2501( C353 C2501 ) C353_=_C2912( C353 C2912 ) C353_=_C2913( C353 C2913 ) \nC353_=_C2914( C353 C2914 ) C353_=_C2915( C353 C2915 ) C353_=_C2916( C353 C2916 ) C353_=_C2917( C353 C2917 ) C353_=_C2918( C353 C2918 ) C353_=_C2919( C353 C2919 ) \nC353_=_C2924( C353 C2924 ) C353_=_C2925( C353 C2925 ) C353_=_C2926( C353 C2926 ) C354_=_C848( C354 C848 ) C354_=_C1083( C354 C1083 ) C354_=_C1151( C354 C1151 ) \nC354_=_C2295( C354 C2295 ) C354_=_C2584( C354 C2584 ) C354_=_C2681( C354 C2681 ) C354_=_C2717( C354 C2717 ) C354_=_C2831( C354 C2831 ) C354_=_C3062( C354 C3062 ) \nC354_=_C3145( C354 C3145 ) C354_=_C3146( C354 C3146 ) C354_=_C3147( C354 C3147 ) C354_=_C3148( C354 C3148 ) C354_=_C3149( C354 C3149 ) C354_=_C3151( C354 C3151 ) \nC354_=_C3152( C354 C3152 ) C354_=_C3153( C354 C3153 ) C371_=_C384( C371 C384 ) C371_=_C397( C371 C397 ) C371_=_C399( C371 C399 ) C371_=_C534( C371 C534 ) \nC371_=_C536( C371 C536 ) C371_=_C537( C371 C537 ) C371_=_C539( C371 C539 ) C371_=_C542( C371 C542 ) C371_=_C545( C371 C545 ) C371_=_C547( C371 C547 ) \nC371_=_C548( C371 C548 ) C371_=_C550( C371 C550 ) C371_=_C551( C371 C551 ) C371_=_C552( C371 C552 ) C371_=_C553( C371 C553 ) C371_=_C554( C371 C554 ) \nC371_=_C556( C371 C556 ) C371_=_C557( C371 C557 ) C371_=_C558( C371 C558 ) C384_=_C397( C384 C397 ) C384_=_C461( C384 C461 ) C384_=_C1030( C384 C1030 ) \nC384_=_C1172( C384 C1172 ) C384_=_C1392( C384 C1392 ) C384_=_C1879( C384 C1879 ) C384_=_C2112( C384 C2112 ) C384_=_C2277( C384 C2277 ) C384_=_C2563( C384 C2563 ) \nC384_=_C2895( C384 C2895 ) C384_=_C2897( C384 C2897 ) C384_=_C2898( C384 C2898 ) C384_=_C2899( C384 C2899 ) C384_=_C2900( C384 C2900 ) C384_=_C2902( C384 C2902 ) \nC384_=_C2903( C384 C2903 ) C384_=_C2905( C384 C2905 ) C384_=_C2906( C384 C2906 ) C384_=_C2907( C384 C2907 ) C397_=_C446( C397 C446 ) C397_=_C557( C397 C557 ) \nC397_=_C970( C397 C970 ) C397_=_C1042( C397 C1042 ) C397_=_C1210( C397 C1210 ) C397_=_C1422( C397 C1422 ) C397_=_C1478( C397 C1478 ) C397_=_C1636( C397 C1636 ) \nC397_=_C2107( C397 C2107 ) C397_=_C2322( C397 C2322 ) C397_=_C2341(</w:t>
      </w:r>
    </w:p>
    <w:p>
      <w:pPr>
        <w:pStyle w:val="PreformattedText"/>
        <w:bidi w:val="0"/>
        <w:spacing w:before="0" w:after="0"/>
        <w:jc w:val="left"/>
        <w:rPr/>
      </w:pPr>
      <w:r>
        <w:rPr/>
        <w:t xml:space="preserve"> </w:t>
      </w:r>
      <w:r>
        <w:rPr/>
        <w:t>C397 C2341 ) C397_=_C2598( C397 C2598 ) C397_=_C2712( C397 C2712 ) C397_=_C2937( C397 C2937 ) \nC397_=_C3113( C397 C3113 ) C397_=_C3357( C397 C3357 ) C397_=_C3409( C397 C3409 ) C397_=_C3463( C397 C3463 ) C397_=_C3771( C397 C3771 ) C397_=_C3955( C397 C3955 ) \nC397_=_C3991( C397 C3991 ) C397_=_C3993( C397 C3993 ) C397_=_C4034( C397 C4034 ) C397_=_C4036( C397 C4036 ) C399_=_C402( C399 C402 ) C399_=_C403( C399 C403 ) \nC399_=_C407( C399 C407 ) C399_=_C410( C399 C410 ) C399_=_C534( C399 C534 ) C399_=_C536( C399 C536 ) C399_=_C537( C399 C537 ) C399_=_C539( C399 C539 ) \nC399_=_C542( C399 C542 ) C399_=_C545( C399 C545 ) C399_=_C547( C399 C547 ) C399_=_C548( C399 C548 ) C399_=_C550( C399 C550 ) C399_=_C551( C399 C551 ) \nC399_=_C552( C399 C552 ) C399_=_C553( C399 C553 ) C399_=_C554( C399 C554 ) C399_=_C556( C399 C556 ) C399_=_C557( C399 C557 ) C399_=_C558( C399 C558 ) \nC402_=_C403( C402 C403 ) C402_=_C407( C402 C407 ) C402_=_C410( C402 C410 ) C402_=_C537( C402 C537 ) C402_=_C732( C402 C732 ) C402_=_C1045( C402 C1045 ) \nC402_=_C1212( C402 C1212 ) C402_=_C1213( C402 C1213 ) C402_=_C1214( C402 C1214 ) C402_=_C1215( C402 C1215 ) C402_=_C1216( C402 C1216 ) C402_=_C1217( C402 C1217 ) \nC402_=_C1218( C402 C1218 ) C402_=_C1220( C402 C1220 ) C402_=_C1221( C402 C1221 ) C402_=_C1222( C402 C1222 ) C402_=_C1223( C402 C1223 ) C402_=_C1224( C402 C1224 ) \nC402_=_C1225( C402 C1225 ) C402_=_C1226( C402 C1226 ) C402_=_C1227( C402 C1227 ) C402_=_C1228( C402 C1228 ) C402_=_C1230( C402 C1230 ) C402_=_C1231( C402 C1231 ) \nC402_=_C1232( C402 C1232 ) C402_=_C1233( C402 C1233 ) C402_=_C1234( C402 C1234 ) C402_=_C1235( C402 C1235 ) C403_=_C407( C403 C407 ) C403_=_C410( C403 C410 ) \nC403_=_C616( C403 C616 ) C403_=_C1117( C403 C1117 ) C403_=_C1212( C403 C1212 ) C403_=_C1263( C403 C1263 ) C403_=_C1264( C403 C1264 ) C403_=_C1265( C403 C1265 ) \nC403_=_C1266( C403 C1266 ) C403_=_C1267( C403 C1267 ) C403_=_C1268( C403 C1268 ) C403_=_C1270( C403 C1270 ) C403_=_C1271( C403 C1271 ) C403_=_C1272( C403 C1272 ) \nC403_=_C1274( C403 C1274 ) C403_=_C1275( C403 C1275 ) C403_=_C1276( C403 C1276 ) C403_=_C1277( C403 C1277 ) C403_=_C1278( C403 C1278 ) C403_=_C1279( C403 C1279 ) \nC403_=_C1280( C403 C1280 ) C403_=_C1281( C403 C1281 ) C403_=_C1282( C403 C1282 ) C403_=_C1283( C403 C1283 ) C403_=_C1284( C403 C1284 ) C407_=_C410( C407 C410 ) \nC407_=_C458( C407 C458 ) C407_=_C1218( C407 C1218 ) C407_=_C1526( C407 C1526 ) C407_=_C2424( C407 C2424 ) C407_=_C2426( C407 C2426 ) C407_=_C2427( C407 C2427 ) \nC407_=_C2428( C407 C2428 ) C407_=_C2429( C407 C2429 ) C407_=_C2431( C407 C2431 ) C407_=_C2432( C407 C2432 ) C407_=_C2433( C407 C2433 ) C407_=_C2434( C407 C2434 ) \nC407_=_C2437( C407 C2437 ) C407_=_C2438( C407 C2438 ) C407_=_C2441( C407 C2441 ) C407_=_C2442( C407 C2442 ) C410_=_C460( C410 C460 ) C410_=_C1080( C410 C1080 ) \nC410_=_C1220( C410 C1220 ) C410_=_C1527( C410 C1527 ) C410_=_C2538( C410 C2538 ) C410_=_C2562( C410 C2562 ) C410_=_C2781( C410 C2781 ) C410_=_C2783( C410 C2783 ) \nC410_=_C2784( C410 C2784 ) C410_=_C2785( C410 C2785 ) C410_=_C2786( C410 C2786 ) C410_=_C2787( C410 C2787 ) C410_=_C2788( C410 C2788 ) C410_=_C2789( C410 C2789 ) \nC410_=_C2790( C410 C2790 ) C410_=_C2791( C410 C2791 ) C410_=_C2793( C410 C2793 ) C410_=_C2795( C410 C2795 ) C410_=_C2796( C410 C2796 ) C410_=_C2797( C410 C2797 ) \nC436_=_C442( C436 C442 ) C436_=_C446( C436 C446 ) C436_=_C449( C436 C449 ) C436_=_C843( C436 C843 ) C436_=_C1029( C436 C1029 ) C436_=_C1079( C436 C1079 ) \nC436_=_C1147( C436 C1147 ) C436_=_C1584( C436 C1584 ) C436_=_C1878( C436 C1878 ) C436_=_C1920( C436 C1920 ) C436_=_C2168( C436 C2168 ) C436_=_C2444( C436 C2444 ) \nC436_=_C2766( C436 C2766 ) C436_=_C2767( C436 C2767 ) C436_=_C2768( C436 C2768 ) C436_=_C2771( C436 C2771 ) C436_=_C2773( C436 C2773 ) C436_=_C2775( C436 C2775 ) \nC436_=_C2776( C436 C2776 ) C436_=_C2777( C436 C2777 ) C436_=_C2778( C436 C2778 ) C436_=_C2780( C436 C2780 ) C442_=_C446( C442 C446 ) C442_=_C449( C442 C449 ) \nC442_=_C1036( C442 C1036 ) C442_=_C1088( C442 C1088 ) C442_=_C1110( C442 C1110 ) C442_=_C1296( C442 C1296 ) C442_=_C1416( C442 C1416 ) C442_=_C1631( C442 C1631 ) \nC442_=_C1837( C442 C1837 ) C442_=_C1889( C442 C1889 ) C442_=_C1931( C442 C1931 ) C442_=_C2099( C442 C2099 ) C442_=_C2175( C442 C2175 ) C442_=_C2318( C442 C2318 ) \nC442_=_C2833( C442 C2833 ) C442_=_C3106( C442 C3106 ) C442_=_C3123( C442 C3123 ) C442_=_C3767( C442 C3767 ) C442_=_C3775( C442 C3775 ) C442_=_C3776( C442 C3776 ) \nC442_=_C3777( C442 C3777 ) C442_=_C3780( C442 C3780 ) C442_=_C3781( C442 C3781 ) C442_=_C3783( C442 C3783 ) C446_=_C449( C446 C449 ) C446_=_C557( C446 C557 ) \nC446_=_C970( C446 C970 ) C446_=_C1042( C446 C1042 ) C446_=_C1210( C446 C1210 ) C446_=_C1422( C446 C1422 ) C446_=_C1478( C446 C1478 ) C446_=_C1636( C446 C1636 ) \nC446_=_C2107( C446 C2107 ) C446_=_C2322( C446 C2322 ) C446_=_C2341( C446 C2341 ) C446_=_C2598( C446 C2598 ) C446_=_C2712( C446 C2712 ) C446_=_C2937( C446 C2937 ) \nC446_=_C3113( C446 C3113 ) C446_=_C3357( C446 C3357 ) C446_=_C3409( C446 C3409 ) C446_=_C3463( C446 C3463 ) C446_=_C3771( C446 C3771 ) C446_=_C3955( C446 C3955 ) \nC446_=_C3991( C446 C3991 ) C446_=_C3993( C446 C3993 ) C446_=_C4034( C446 C4034 ) C446_=_C4036( C446 C4036 ) C449_=_C533( C449 C533 ) C449_=_C1044( C449 C1044 ) \nC449_=_C1283( C449 C1283 ) C449_=_C1423( C449 C1423 ) C449_=_C1451( C449 C1451 ) C449_=_C1638( C449 C1638 ) C449_=_C1981( C449 C1981 ) C449_=_C2108( C449 C2108 ) \nC449_=_C2499( C449 C2499 ) C449_=_C2518( C449 C2518 ) C449_=_C2634( C449 C2634 ) C449_=_C3015( C449 C3015 ) C449_=_C3116( C449 C3116 ) C449_=_C3669( C449 C3669 ) \nC449_=_C3716( C449 C3716 ) C449_=_C3756( C449 C3756 ) C449_=_C3774( C449 C3774 ) C449_=_C3813( C449 C3813 ) C449_=_C3829( C449 C3829 ) C449_=_C3965( C449 C3965 ) \nC449_=_C3995( C449 C3995 ) C449_=_C4059( C449 C4059 ) C450_=_C451( C450 C451 ) C450_=_C452( C450 C452 ) C450_=_C453( C450 C453 ) C450_=_C454( C450 C454 ) \nC450_=_C455( C450 C455 ) C450_=_C456( C450 C456 ) C450_=_C457( C450 C457 ) C450_=_C458( C450 C458 ) C450_=_C460( C450 C460 ) C450_=_C461( C450 C461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508( C450 C508 ) C450_=_C511( C450 C511 ) C450_=_C512( C450 C512 ) \nC450_=_C516( C450 C516 ) C450_=_C517( C450 C517 ) C450_=_C519( C450 C519 ) C450_=_C520( C450 C520 ) C450_=_C522( C450 C522 ) C450_=_C524( C450 C524 ) \nC450_=_C525( C450 C525 ) C450_=_C526( C450 C526 ) C450_=_C527( C450 C527 ) C450_=_C528( C450 C528 ) C450_=_C531( C450 C531 ) C450_=_C532( C450 C532 ) \nC450_=_C533( C450 C533 ) C451_=_C452( C451 C452 ) C451_=_C453( C451 C453 ) C451_=_C454( C451 C454 ) C451_=_C455( C451 C455 ) C451_=_C456( C451 C456 ) \nC451_=_C457( C451 C457 ) C451_=_C458( C451 C458 ) C451_=_C460( C451 C460 ) C451_=_C461( C451 C461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812( C451 C812 ) C451_=_C1392( C451 C1392 ) C451_=_C1401( C451 C1401 ) C451_=_C1402( C451 C1402 ) C452_=_C453( C452 C453 ) \nC452_=_C454( C452 C454 ) C452_=_C455( C452 C455 ) C452_=_C456( C452 C456 ) C452_=_C457( C452 C457 ) C452_=_C458( C452 C458 ) C452_=_C460( C452 C460 ) \nC452_=_C461( C452 C461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1701( C452 C1701 ) C453_=_C454( C453 C454 ) \nC453_=_C455( C453 C455 ) C453_=_C456( C453 C456 ) C453_=_C457( C453 C457 ) C453_=_C458( C453 C458 ) C453_=_C460( C453 C460 ) C453_=_C461( C453 C461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814( C453 C814 ) C453_=_C1704( C453 C1704 ) C453_=_C1712( C453 C1712 ) \nC453_=_C1721( C453 C1721 ) C454_=_C455( C454 C455 ) C454_=_C456( C454 C456 ) C454_=_C457( C454 C457 ) C454_=_C458( C454 C458 ) C454_=_C460( C454 C460 ) \nC454_=_C461( C454 C461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1744( C454 C1744 ) C454_=_C2002( C454 C2002 ) \nC454_=_C2003( C454 C2003 ) C455_=_C456( C455 C456 ) C455_=_C457( C455 C457 ) C455_=_C458( C455 C458 ) C455_=_C460( C455 C460 ) C455_=_C461( C455 C461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w:t>
      </w:r>
    </w:p>
    <w:p>
      <w:pPr>
        <w:pStyle w:val="PreformattedText"/>
        <w:bidi w:val="0"/>
        <w:spacing w:before="0" w:after="0"/>
        <w:jc w:val="left"/>
        <w:rPr/>
      </w:pPr>
      <w:r>
        <w:rPr/>
        <w:t xml:space="preserve"> </w:t>
      </w:r>
      <w:r>
        <w:rPr/>
        <w:t>C475 ) C455_=_C476( C455 C476 ) C455_=_C477( C455 C477 ) C455_=_C2112( C455 C2112 ) C455_=_C2123( C455 C2123 ) C455_=_C2127( C455 C2127 ) \nC456_=_C457( C456 C457 ) C456_=_C458( C456 C458 ) C456_=_C460( C456 C460 ) C456_=_C461( C456 C461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1268( C456 C1268 ) C456_=_C2277( C456 C2277 ) C456_=_C2287( C456 C2287 ) C457_=_C458( C457 C458 ) C457_=_C460( C457 C460 ) \nC457_=_C461( C457 C461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2026( C457 C2026 ) C457_=_C2294( C457 C2294 ) \nC457_=_C2295( C457 C2295 ) C457_=_C2304( C457 C2304 ) C457_=_C2307( C457 C2307 ) C458_=_C460( C458 C460 ) C458_=_C461( C458 C461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1218( C458 C1218 ) C458_=_C1526( C458 C1526 ) C458_=_C2424( C458 C2424 ) C458_=_C2426( C458 C2426 ) \nC458_=_C2427( C458 C2427 ) C458_=_C2428( C458 C2428 ) C458_=_C2429( C458 C2429 ) C458_=_C2431( C458 C2431 ) C458_=_C2432( C458 C2432 ) C458_=_C2433( C458 C2433 ) \nC458_=_C2434( C458 C2434 ) C458_=_C2437( C458 C2437 ) C458_=_C2438( C458 C2438 ) C458_=_C2441( C458 C2441 ) C458_=_C2442( C458 C2442 ) C460_=_C461( C460 C461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1080( C460 C1080 ) C460_=_C1220( C460 C1220 ) C460_=_C1527( C460 C1527 ) \nC460_=_C2538( C460 C2538 ) C460_=_C2562( C460 C2562 ) C460_=_C2781( C460 C2781 ) C460_=_C2783( C460 C2783 ) C460_=_C2784( C460 C2784 ) C460_=_C2785( C460 C2785 ) \nC460_=_C2786( C460 C2786 ) C460_=_C2787( C460 C2787 ) C460_=_C2788( C460 C2788 ) C460_=_C2789( C460 C2789 ) C460_=_C2790( C460 C2790 ) C460_=_C2791( C460 C2791 ) \nC460_=_C2793( C460 C2793 ) C460_=_C2795( C460 C2795 ) C460_=_C2796( C460 C2796 ) C460_=_C2797( C460 C2797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1030( C461 C1030 ) C461_=_C1172( C461 C1172 ) C461_=_C1392( C461 C1392 ) C461_=_C1879( C461 C1879 ) C461_=_C2112( C461 C2112 ) \nC461_=_C2277( C461 C2277 ) C461_=_C2563( C461 C2563 ) C461_=_C2895( C461 C2895 ) C461_=_C2897( C461 C2897 ) C461_=_C2898( C461 C2898 ) C461_=_C2899( C461 C2899 ) \nC461_=_C2900( C461 C2900 ) C461_=_C2902( C461 C2902 ) C461_=_C2903( C461 C2903 ) C461_=_C2905( C461 C2905 ) C461_=_C2906( C461 C2906 ) C461_=_C2907( C461 C2907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3084( C463 C3084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792( C464 C792 ) C464_=_C2897( C464 C2897 ) \nC464_=_C3174( C464 C3174 ) C464_=_C3175( C464 C3175 ) C464_=_C3178( C464 C3178 ) C465_=_C466( C465 C466 ) C465_=_C467( C465 C467 ) C465_=_C468( C465 C468 ) \nC465_=_C469( C465 C469 ) C465_=_C470( C465 C470 ) C465_=_C471( C465 C471 ) C465_=_C472( C465 C472 ) C465_=_C473( C465 C473 ) C465_=_C474( C465 C474 ) \nC465_=_C475( C465 C475 ) C465_=_C476( C465 C476 ) C465_=_C477( C465 C477 ) C465_=_C820( C465 C820 ) C465_=_C2898( C465 C2898 ) C465_=_C3278( C465 C3278 ) \nC465_=_C3280( C465 C3280 ) C465_=_C3283( C465 C3283 ) C465_=_C3285( C465 C3285 ) C466_=_C467( C466 C467 ) C466_=_C468( C466 C468 ) C466_=_C469( C466 C469 ) \nC466_=_C470( C466 C470 ) C466_=_C471( C466 C471 ) C466_=_C472( C466 C472 ) C466_=_C473( C466 C473 ) C466_=_C474( C466 C474 ) C466_=_C475( C466 C475 ) \nC466_=_C476( C466 C476 ) C466_=_C477( C466 C477 ) C466_=_C522( C466 C522 ) C466_=_C2033( C466 C2033 ) C466_=_C2431( C466 C2431 ) C466_=_C2543( C466 C2543 ) \nC466_=_C2783( C466 C2783 ) C466_=_C2973( C466 C2973 ) C466_=_C3320( C466 C3320 ) C466_=_C3321( C466 C3321 ) C466_=_C3323( C466 C3323 ) C466_=_C3326( C466 C3326 ) \nC466_=_C3328( C466 C3328 ) C467_=_C468( C467 C468 ) C467_=_C469( C467 C469 ) C467_=_C470( C467 C470 ) C467_=_C471( C467 C471 ) C467_=_C472( C467 C472 ) \nC467_=_C473( C467 C473 ) C467_=_C474( C467 C474 ) C467_=_C475( C467 C475 ) C467_=_C476( C467 C476 ) C467_=_C477( C467 C477 ) C467_=_C852( C467 C852 ) \nC467_=_C1908( C467 C1908 ) C467_=_C3423( C467 C3423 ) C468_=_C469( C468 C469 ) C468_=_C470( C468 C470 ) C468_=_C471( C468 C471 ) C468_=_C472( C468 C472 ) \nC468_=_C473( C468 C473 ) C468_=_C474( C468 C474 ) C468_=_C475( C468 C475 ) C468_=_C476( C468 C476 ) C468_=_C477( C468 C477 ) C468_=_C550( C468 C550 ) \nC468_=_C3463( C468 C3463 ) C468_=_C3465( C468 C3465 ) C468_=_C3466( C468 C3466 ) C469_=_C470( C469 C470 ) C469_=_C471( C469 C471 ) C469_=_C472( C469 C472 ) \nC469_=_C473( C469 C473 ) C469_=_C474( C469 C474 ) C469_=_C475( C469 C475 ) C469_=_C476( C469 C476 ) C469_=_C477( C469 C477 ) C469_=_C1910( C469 C1910 ) \nC469_=_C3469( C469 C3469 ) C469_=_C3471( C469 C3471 ) C469_=_C3474( C469 C3474 ) C469_=_C3475( C469 C3475 ) C470_=_C471( C470 C471 ) C470_=_C472( C470 C472 ) \nC470_=_C473( C470 C473 ) C470_=_C474( C470 C474 ) C470_=_C475( C470 C475 ) C470_=_C476( C470 C476 ) C470_=_C477( C470 C477 ) C470_=_C824( C470 C824 ) \nC470_=_C1513( C470 C1513 ) C470_=_C2900( C470 C2900 ) C470_=_C3765( C470 C3765 ) C470_=_C3766( C470 C3766 ) C471_=_C472( C471 C472 ) C471_=_C473( C471 C473 ) \nC471_=_C474( C471 C474 ) C471_=_C475( C471 C475 ) C471_=_C476( C471 C476 ) C471_=_C477( C471 C477 ) C471_=_C527( C471 C527 ) C471_=_C897( C471 C897 ) \nC471_=_C2434( C471 C2434 ) C471_=_C2548( C471 C2548 ) C471_=_C2789( C471 C2789 ) C471_=_C2976( C471 C2976 ) C471_=_C3849( C471 C3849 ) C471_=_C3850( C471 C3850 ) \nC472_=_C473( C472 C473 ) C472_=_C474( C472 C474 ) C472_=_C475( C472 C475 ) C472_=_C476( C472 C476 ) C472_=_C477( C472 C477 ) C472_=_C2902( C472 C2902 ) \nC472_=_C3159( C472 C3159 ) C472_=_C3877( C472 C3877 ) C472_=_C3881( C472 C3881 ) C473_=_C474( C473 C474 ) C473_=_C475( C473 C475 ) C473_=_C476( C473 C476 ) \nC473_=_C477( C473 C477 ) C473_=_C1779( C473 C1779 ) C473_=_C2176( C473 C2176 ) C473_=_C2885( C473 C2885 ) C473_=_C2903( C473 C2903 ) C473_=_C3884( C473 C3884 ) \nC473_=_C3887( C473 C3887 ) C473_=_C3888( C473 C3888 ) C474_=_C475( C474 C475 ) C474_=_C476( C474 C476 ) C474_=_C477( C474 C477 ) C474_=_C986( C474 C986 ) \nC474_=_C1401( C474 C1401 ) C474_=_C2123( C474 C2123 ) C474_=_C2549( C474 C2549 ) C474_=_C2978( C474 C2978 ) C474_=_C3160( C474 C3160 ) C474_=_C3174( C474 C3174 ) \nC474_=_C3283( C474 C3283 ) C474_=_C3320( C474 C3320 ) C474_=_C3439( C474 C3439 ) C474_=_C3765( C474 C3765 ) C474_=_C3849( C474 C3849 ) C474_=_C3877( C474 C3877 ) \nC474_=_C3884( C474 C3884 ) C474_=_C3941( C474 C3941 ) C474_=_C3943( C474 C3943 ) C474_=_C3945( C474 C3945 ) C475_=_C476( C475 C476 ) C475_=_C477( C475 C477 ) \nC475_=_C880( C475 C880 ) C475_=_C987( C475 C987 ) C475_=_C2552( C475 C2552 ) C475_=_C2979( C475 C2979 ) C475_=_C3161( C475 C3161 ) C475_=_C3321( C475 C3321 ) \nC475_=_C3440( C475 C3440 ) C475_=_C3850( C475 C3850 ) C475_=_C3910( C475 C3910 ) C475_=_C3986( C475 C3986 ) C475_=_C3988( C475 C3988 ) C475_=_C3989( C475 C3989 ) \nC476_=_C477( C476 C477 ) C476_=_C531( C476 C531 ) C476_=_C802( C476 C802 ) C476_=_C2441( C476 C2441 ) C476_=_C2554( C476 C2554 ) C476_=_C2795( C476 C2795 ) \nC476_=_C2981( C476 C2981 ) C476_=_C3943( C476 C3943 ) C476_=_C3988( C476 C3988 ) C476_=_C4017( C476 C4017 ) C477_=_C1182( C477 C1182 ) C477_=_C1402( C477 C1402 ) \nC477_=_C1637( C477 C1637 ) C477_=_C1763( C477 C1763 ) C477_=_C2002( C477 C2002 ) C477_=_C2127( C477 C2127 ) C477_=_C2266( C477 C2266 ) C477_=_C2939( C477 C2939 ) \nC477_=_C3044( C477 C3044 ) C477_=_C3129( C477 C3129 ) C477_=_C3178( C477 C3178 ) C477_=_C3285( C477 C3285 ) C477_=_C3571( C477 C3571 ) C477_=_C3650( C477 C3650 ) \nC477_=_C3766( C477 C3766 ) C477_=_C3881( C477 C3881 ) C477_=_C3888( C477 C3888 ) C477_=_C3950( C477 C3950 ) C477_=_C4038( C477 C4038 ) C480_=_C487( C480 C487 ) \nC480_=_C489( C480 C489 ) C480_=_C494( C480 C494 ) C480_=_C496( C480 C496 ) C480_=_C501( C480 C501 ) C480_=_C503( C480 C503 ) C480_=_C588( C480 C588 ) \nC480_=_C811(</w:t>
      </w:r>
    </w:p>
    <w:p>
      <w:pPr>
        <w:pStyle w:val="PreformattedText"/>
        <w:bidi w:val="0"/>
        <w:spacing w:before="0" w:after="0"/>
        <w:jc w:val="left"/>
        <w:rPr/>
      </w:pPr>
      <w:r>
        <w:rPr/>
        <w:t xml:space="preserve"> </w:t>
      </w:r>
      <w:r>
        <w:rPr/>
        <w:t>C480 C811 ) C480_=_C812( C480 C812 ) C480_=_C813( C480 C813 ) C480_=_C814( C480 C814 ) C480_=_C815( C480 C815 ) C480_=_C816( C480 C816 ) \nC480_=_C818( C480 C818 ) C480_=_C819( C480 C819 ) C480_=_C820( C480 C820 ) C480_=_C821( C480 C821 ) C480_=_C822( C480 C822 ) C480_=_C823( C480 C823 ) \nC480_=_C824( C480 C824 ) C480_=_C825( C480 C825 ) C480_=_C827( C480 C827 ) C480_=_C828( C480 C828 ) C480_=_C829( C480 C829 ) C480_=_C830( C480 C830 ) \nC487_=_C489( C487 C489 ) C487_=_C494( C487 C494 ) C487_=_C496( C487 C496 ) C487_=_C501( C487 C501 ) C487_=_C503( C487 C503 ) C487_=_C658( C487 C658 ) \nC487_=_C840( C487 C840 ) C487_=_C1076( C487 C1076 ) C487_=_C1144( C487 C1144 ) C487_=_C1896( C487 C1896 ) C487_=_C1897( C487 C1897 ) C487_=_C1898( C487 C1898 ) \nC487_=_C1900( C487 C1900 ) C487_=_C1901( C487 C1901 ) C487_=_C1902( C487 C1902 ) C487_=_C1903( C487 C1903 ) C487_=_C1906( C487 C1906 ) C487_=_C1907( C487 C1907 ) \nC487_=_C1908( C487 C1908 ) C487_=_C1909( C487 C1909 ) C487_=_C1910( C487 C1910 ) C487_=_C1911( C487 C1911 ) C487_=_C1912( C487 C1912 ) C487_=_C1913( C487 C1913 ) \nC487_=_C1914( C487 C1914 ) C487_=_C1915( C487 C1915 ) C487_=_C1916( C487 C1916 ) C487_=_C1917( C487 C1917 ) C489_=_C494( C489 C494 ) C489_=_C496( C489 C496 ) \nC489_=_C501( C489 C501 ) C489_=_C503( C489 C503 ) C489_=_C516( C489 C516 ) C489_=_C1563( C489 C1563 ) C489_=_C2377( C489 C2377 ) C489_=_C2424( C489 C2424 ) \nC489_=_C2538( C489 C2538 ) C489_=_C2540( C489 C2540 ) C489_=_C2541( C489 C2541 ) C489_=_C2542( C489 C2542 ) C489_=_C2543( C489 C2543 ) C489_=_C2544( C489 C2544 ) \nC489_=_C2545( C489 C2545 ) C489_=_C2546( C489 C2546 ) C489_=_C2547( C489 C2547 ) C489_=_C2548( C489 C2548 ) C489_=_C2549( C489 C2549 ) C489_=_C2550( C489 C2550 ) \nC489_=_C2551( C489 C2551 ) C489_=_C2552( C489 C2552 ) C489_=_C2554( C489 C2554 ) C489_=_C2555( C489 C2555 ) C489_=_C2556( C489 C2556 ) C489_=_C2557( C489 C2557 ) \nC489_=_C2558( C489 C2558 ) C489_=_C2559( C489 C2559 ) C489_=_C2560( C489 C2560 ) C494_=_C496( C494 C496 ) C494_=_C501( C494 C501 ) C494_=_C503( C494 C503 ) \nC494_=_C821( C494 C821 ) C494_=_C875( C494 C875 ) C494_=_C913( C494 C913 ) C494_=_C1548( C494 C1548 ) C494_=_C1566( C494 C1566 ) C494_=_C2542( C494 C2542 ) \nC494_=_C2739( C494 C2739 ) C494_=_C3002( C494 C3002 ) C494_=_C3118( C494 C3118 ) C494_=_C3212( C494 C3212 ) C494_=_C3224( C494 C3224 ) C494_=_C3288( C494 C3288 ) \nC494_=_C3289( C494 C3289 ) C494_=_C3290( C494 C3290 ) C494_=_C3293( C494 C3293 ) C494_=_C3294( C494 C3294 ) C494_=_C3295( C494 C3295 ) C494_=_C3296( C494 C3296 ) \nC494_=_C3297( C494 C3297 ) C496_=_C501( C496 C501 ) C496_=_C503( C496 C503 ) C496_=_C696( C496 C696 ) C496_=_C745( C496 C745 ) C496_=_C938( C496 C938 ) \nC496_=_C983( C496 C983 ) C496_=_C1176( C496 C1176 ) C496_=_C1382( C496 C1382 ) C496_=_C1550( C496 C1550 ) C496_=_C1586( C496 C1586 ) C496_=_C1949( C496 C1949 ) \nC496_=_C2334( C496 C2334 ) C496_=_C2604( C496 C2604 ) C496_=_C3522( C496 C3522 ) C496_=_C3523( C496 C3523 ) C496_=_C3525( C496 C3525 ) C496_=_C3526( C496 C3526 ) \nC496_=_C3527( C496 C3527 ) C496_=_C3528( C496 C3528 ) C501_=_C503( C501 C503 ) C501_=_C653( C501 C653 ) C501_=_C921( C501 C921 ) C501_=_C1577( C501 C1577 ) \nC501_=_C2144( C501 C2144 ) C501_=_C2224( C501 C2224 ) C501_=_C2265( C501 C2265 ) C501_=_C3128( C501 C3128 ) C501_=_C3208( C501 C3208 ) C501_=_C3294( C501 C3294 ) \nC501_=_C3484( C501 C3484 ) C501_=_C3511( C501 C3511 ) C501_=_C3701( C501 C3701 ) C501_=_C3735( C501 C3735 ) C501_=_C3823( C501 C3823 ) C501_=_C3887( C501 C3887 ) \nC501_=_C3983( C501 C3983 ) C501_=_C4050( C501 C4050 ) C501_=_C4051( C501 C4051 ) C501_=_C4052( C501 C4052 ) C501_=_C4053( C501 C4053 ) C501_=_C4054( C501 C4054 ) \nC503_=_C1184( C503 C1184 ) C503_=_C1785( C503 C1785 ) C503_=_C1917( C503 C1917 ) C503_=_C2247( C503 C2247 ) C503_=_C2360( C503 C2360 ) C503_=_C2749( C503 C2749 ) \nC503_=_C2826( C503 C2826 ) C503_=_C2955( C503 C2955 ) C503_=_C2983( C503 C2983 ) C503_=_C3250( C503 C3250 ) C503_=_C3475( C503 C3475 ) C503_=_C3537( C503 C3537 ) \nC503_=_C3947( C503 C3947 ) C503_=_C4011( C503 C4011 ) C503_=_C4041( C503 C4041 ) C508_=_C511( C508 C511 ) C508_=_C512( C508 C512 ) C508_=_C516( C508 C516 ) \nC508_=_C517( C508 C517 ) C508_=_C519( C508 C519 ) C508_=_C520( C508 C520 ) C508_=_C522( C508 C522 ) C508_=_C524( C508 C524 ) C508_=_C525( C508 C525 ) \nC508_=_C526( C508 C526 ) C508_=_C527( C508 C527 ) C508_=_C528( C508 C528 ) C508_=_C531( C508 C531 ) C508_=_C532( C508 C532 ) C508_=_C533( C508 C533 ) \nC508_=_C534( C508 C534 ) C508_=_C859( C508 C859 ) C508_=_C866( C508 C866 ) C508_=_C867( C508 C867 ) C508_=_C868( C508 C868 ) C508_=_C874( C508 C874 ) \nC508_=_C875( C508 C875 ) C508_=_C876( C508 C876 ) C508_=_C880( C508 C880 ) C511_=_C512( C511 C512 ) C511_=_C516( C511 C516 ) C511_=_C517( C511 C517 ) \nC511_=_C519( C511 C519 ) C511_=_C520( C511 C520 ) C511_=_C522( C511 C522 ) C511_=_C524( C511 C524 ) C511_=_C525( C511 C525 ) C511_=_C526( C511 C526 ) \nC511_=_C527( C511 C527 ) C511_=_C528( C511 C528 ) C511_=_C531( C511 C531 ) C511_=_C532( C511 C532 ) C511_=_C533( C511 C533 ) C511_=_C837( C511 C837 ) \nC511_=_C1073( C511 C1073 ) C511_=_C1143( C511 C1143 ) C511_=_C1265( C511 C1265 ) C511_=_C1595( C511 C1595 ) C511_=_C1597( C511 C1597 ) C511_=_C1598( C511 C1598 ) \nC511_=_C1601( C511 C1601 ) C511_=_C1602( C511 C1602 ) C511_=_C1603( C511 C1603 ) C511_=_C1606( C511 C1606 ) C511_=_C1608( C511 C1608 ) C511_=_C1609( C511 C1609 ) \nC511_=_C1610( C511 C1610 ) C511_=_C1611( C511 C1611 ) C511_=_C1612( C511 C1612 ) C511_=_C1613( C511 C1613 ) C511_=_C1615( C511 C1615 ) C512_=_C516( C512 C516 ) \nC512_=_C517( C512 C517 ) C512_=_C519( C512 C519 ) C512_=_C520( C512 C520 ) C512_=_C522( C512 C522 ) C512_=_C524( C512 C524 ) C512_=_C525( C512 C525 ) \nC512_=_C526( C512 C526 ) C512_=_C527( C512 C527 ) C512_=_C528( C512 C528 ) C512_=_C531( C512 C531 ) C512_=_C532( C512 C532 ) C512_=_C533( C512 C533 ) \nC512_=_C1267( C512 C1267 ) C512_=_C1595( C512 C1595 ) C512_=_C1963( C512 C1963 ) C512_=_C1964( C512 C1964 ) C512_=_C1966( C512 C1966 ) C512_=_C1969( C512 C1969 ) \nC512_=_C1977( C512 C1977 ) C512_=_C1981( C512 C1981 ) C516_=_C517( C516 C517 ) C516_=_C519( C516 C519 ) C516_=_C520( C516 C520 ) C516_=_C522( C516 C522 ) \nC516_=_C524( C516 C524 ) C516_=_C525( C516 C525 ) C516_=_C526( C516 C526 ) C516_=_C527( C516 C527 ) C516_=_C528( C516 C528 ) C516_=_C531( C516 C531 ) \nC516_=_C532( C516 C532 ) C516_=_C533( C516 C533 ) C516_=_C1563( C516 C1563 ) C516_=_C2377( C516 C2377 ) C516_=_C2424( C516 C2424 ) C516_=_C2538( C516 C2538 ) \nC516_=_C2540( C516 C2540 ) C516_=_C2541( C516 C2541 ) C516_=_C2542( C516 C2542 ) C516_=_C2543( C516 C2543 ) C516_=_C2544( C516 C2544 ) C516_=_C2545( C516 C2545 ) \nC516_=_C2546( C516 C2546 ) C516_=_C2547( C516 C2547 ) C516_=_C2548( C516 C2548 ) C516_=_C2549( C516 C2549 ) C516_=_C2550( C516 C2550 ) C516_=_C2551( C516 C2551 ) \nC516_=_C2552( C516 C2552 ) C516_=_C2554( C516 C2554 ) C516_=_C2555( C516 C2555 ) C516_=_C2556( C516 C2556 ) C516_=_C2557( C516 C2557 ) C516_=_C2558( C516 C2558 ) \nC516_=_C2559( C516 C2559 ) C516_=_C2560( C516 C2560 ) C517_=_C519( C517 C519 ) C517_=_C520( C517 C520 ) C517_=_C522( C517 C522 ) C517_=_C524( C517 C524 ) \nC517_=_C525( C517 C525 ) C517_=_C526( C517 C526 ) C517_=_C527( C517 C527 ) C517_=_C528( C517 C528 ) C517_=_C531( C517 C531 ) C517_=_C532( C517 C532 ) \nC517_=_C533( C517 C533 ) C517_=_C1271( C517 C1271 ) C517_=_C1597( C517 C1597 ) C517_=_C2401( C517 C2401 ) C517_=_C2616( C517 C2616 ) C517_=_C2619( C517 C2619 ) \nC517_=_C2620( C517 C2620 ) C517_=_C2629( C517 C2629 ) C517_=_C2634( C517 C2634 ) C517_=_C2635( C517 C2635 ) C517_=_C2636( C517 C2636 ) C519_=_C520( C519 C520 ) \nC519_=_C522( C519 C522 ) C519_=_C524( C519 C524 ) C519_=_C525( C519 C525 ) C519_=_C526( C519 C526 ) C519_=_C527( C519 C527 ) C519_=_C528( C519 C528 ) \nC519_=_C531( C519 C531 ) C519_=_C532( C519 C532 ) C519_=_C533( C519 C533 ) C519_=_C600( C519 C600 ) C519_=_C1274( C519 C1274 ) C519_=_C1351( C519 C1351 ) \nC519_=_C1963( C519 C1963 ) C519_=_C2050( C519 C2050 ) C519_=_C2189( C519 C2189 ) C519_=_C2426( C519 C2426 ) C519_=_C2616( C519 C2616 ) C519_=_C2798( C519 C2798 ) \nC519_=_C2800( C519 C2800 ) C519_=_C2801( C519 C2801 ) C519_=_C2802( C519 C2802 ) C519_=_C2804( C519 C2804 ) C519_=_C2805( C519 C2805 ) C519_=_C2806( C519 C2806 ) \nC519_=_C2807( C519 C2807 ) C519_=_C2808( C519 C2808 ) C519_=_C2809( C519 C2809 ) C519_=_C2810( C519 C2810 ) C519_=_C2811( C519 C2811 ) C519_=_C2812( C519 C2812 ) \nC519_=_C2814( C519 C2814 ) C520_=_C522( C520 C522 ) C520_=_C524( C520 C524 ) C520_=_C525( C520 C525 ) C520_=_C526( C520 C526 ) C520_=_C527( C520 C527 ) \nC520_=_C528( C520 C528 ) C520_=_C531( C520 C531 ) C520_=_C532( C520 C532 ) C520_=_C533( C520 C533 ) C520_=_C846( C520 C846 ) C520_=_C1506( C520 C1506 ) \nC520_=_C2429( C520 C2429 ) C520_=_C2781( C520 C2781 ) C520_=_C2973( C520 C2973 ) C520_=_C2975( C520 C2975 ) C520_=_C2976( C520 C2976 ) C520_=_C2977( C520 C2977 ) \nC520_=_C2978( C520 C2978 ) C520_=_C2979( C520 C2979 ) C520_=_C2981( C520 C2981 ) C520_=_C2983( C520 C2983 ) C520_=_C2984( C520 C2984 ) C522_=_C524( C522 C524 ) \nC522_=_C525( C522 C525 ) C522_=_C526( C522 C526 ) C522_=_C527( C522 C527 ) C522_=_C528( C522 C528 ) C522_=_C531( C522 C531 ) C522_=_C532( C522 C532 ) \nC522_=_C533( C522 C533 ) C522_=_C2033( C522 C2033 ) C522_=_C2431( C522 C2431 ) C522_=_C2543( C522 C2543 ) C522_=_C2783( C522 C2783 ) C522_=_C2973( C522 C2973 ) \nC522_=_C3320( C522 C3320 ) C522_=_C3321( C522 C3321 ) C522_=_C3323( C522 C3323 ) C522_=_C3326( C522 C3326 ) C522_=_C3328( C522 C3328 ) C524_=_C525( C524 C525 ) \nC524_=_C526( C524 C526 ) C524_=_C527( C524 C527 ) C524_=_C528( C524 C528 ) C524_=_C531( C524 C531 ) C524_=_C532( C524 C532 ) C524_=_C533( C524 C533 ) \nC524_=_C853( C524 C853 ) C524_=_C1276( C524 C1276 ) C524_=_C1508( C524 C1508 ) C524_=_C1969( C524 C1969 ) C524_=_C2620( C524 C2620 ) C524_=_C3529( C524 C3529 ) \nC524_=_C3530( C524 C3530 ) C524_=_C3531( C524 C3531 ) C524_=_C3532(</w:t>
      </w:r>
    </w:p>
    <w:p>
      <w:pPr>
        <w:pStyle w:val="PreformattedText"/>
        <w:bidi w:val="0"/>
        <w:spacing w:before="0" w:after="0"/>
        <w:jc w:val="left"/>
        <w:rPr/>
      </w:pPr>
      <w:r>
        <w:rPr/>
        <w:t xml:space="preserve"> </w:t>
      </w:r>
      <w:r>
        <w:rPr/>
        <w:t>C524 C3532 ) C524_=_C3534( C524 C3534 ) C524_=_C3537( C524 C3537 ) C524_=_C3538( C524 C3538 ) \nC525_=_C526( C525 C526 ) C525_=_C527( C525 C527 ) C525_=_C528( C525 C528 ) C525_=_C531( C525 C531 ) C525_=_C532( C525 C532 ) C525_=_C533( C525 C533 ) \nC525_=_C1226( C525 C1226 ) C525_=_C1277( C525 C1277 ) C525_=_C1608( C525 C1608 ) C525_=_C2468( C525 C2468 ) C525_=_C2804( C525 C2804 ) C525_=_C3529( C525 C3529 ) \nC525_=_C3664( C525 C3664 ) C525_=_C3666( C525 C3666 ) C525_=_C3669( C525 C3669 ) C526_=_C527( C526 C527 ) C526_=_C528( C526 C528 ) C526_=_C531( C526 C531 ) \nC526_=_C532( C526 C532 ) C526_=_C533( C526 C533 ) C526_=_C1230( C526 C1230 ) C526_=_C1279( C526 C1279 ) C526_=_C1609( C526 C1609 ) C526_=_C2470( C526 C2470 ) \nC526_=_C2806( C526 C2806 ) C526_=_C3530( C526 C3530 ) C526_=_C3756( C526 C3756 ) C527_=_C528( C527 C528 ) C527_=_C531( C527 C531 ) C527_=_C532( C527 C532 ) \nC527_=_C533( C527 C533 ) C527_=_C897( C527 C897 ) C527_=_C2434( C527 C2434 ) C527_=_C2548( C527 C2548 ) C527_=_C2789( C527 C2789 ) C527_=_C2976( C527 C2976 ) \nC527_=_C3849( C527 C3849 ) C527_=_C3850( C527 C3850 ) C528_=_C531( C528 C531 ) C528_=_C532( C528 C532 ) C528_=_C533( C528 C533 ) C528_=_C553( C528 C553 ) \nC528_=_C898( C528 C898 ) C528_=_C2177( C528 C2177 ) C528_=_C2198( C528 C2198 ) C528_=_C3289( C528 C3289 ) C528_=_C3426( C528 C3426 ) C528_=_C3910( C528 C3910 ) \nC531_=_C532( C531 C532 ) C531_=_C533( C531 C533 ) C531_=_C802( C531 C802 ) C531_=_C2441( C531 C2441 ) C531_=_C2554( C531 C2554 ) C531_=_C2795( C531 C2795 ) \nC531_=_C2981( C531 C2981 ) C531_=_C3943( C531 C3943 ) C531_=_C3988( C531 C3988 ) C531_=_C4017( C531 C4017 ) C532_=_C533( C532 C533 ) C532_=_C827( C532 C827 ) \nC532_=_C1281( C532 C1281 ) C532_=_C1615( C532 C1615 ) C532_=_C2812( C532 C2812 ) C532_=_C3534( C532 C3534 ) C532_=_C4059( C532 C4059 ) C533_=_C1044( C533 C1044 ) \nC533_=_C1283( C533 C1283 ) C533_=_C1423( C533 C1423 ) C533_=_C1451( C533 C1451 ) C533_=_C1638( C533 C1638 ) C533_=_C1981( C533 C1981 ) C533_=_C2108( C533 C2108 ) \nC533_=_C2499( C533 C2499 ) C533_=_C2518( C533 C2518 ) C533_=_C2634( C533 C2634 ) C533_=_C3015( C533 C3015 ) C533_=_C3116( C533 C3116 ) C533_=_C3669( C533 C3669 ) \nC533_=_C3716( C533 C3716 ) C533_=_C3756( C533 C3756 ) C533_=_C3774( C533 C3774 ) C533_=_C3813( C533 C3813 ) C533_=_C3829( C533 C3829 ) C533_=_C3965( C533 C3965 ) \nC533_=_C3995( C533 C3995 ) C533_=_C4059( C533 C4059 ) C534_=_C536( C534 C536 ) C534_=_C537( C534 C537 ) C534_=_C539( C534 C539 ) C534_=_C542( C534 C542 ) \nC534_=_C545( C534 C545 ) C534_=_C547( C534 C547 ) C534_=_C548( C534 C548 ) C534_=_C550( C534 C550 ) C534_=_C551( C534 C551 ) C534_=_C552( C534 C552 ) \nC534_=_C553( C534 C553 ) C534_=_C554( C534 C554 ) C534_=_C556( C534 C556 ) C534_=_C557( C534 C557 ) C534_=_C558( C534 C558 ) C534_=_C859( C534 C859 ) \nC534_=_C866( C534 C866 ) C534_=_C867( C534 C867 ) C534_=_C868( C534 C868 ) C534_=_C874( C534 C874 ) C534_=_C875( C534 C875 ) C534_=_C876( C534 C876 ) \nC534_=_C880( C534 C880 ) C536_=_C537( C536 C537 ) C536_=_C539( C536 C539 ) C536_=_C542( C536 C542 ) C536_=_C545( C536 C545 ) C536_=_C547( C536 C547 ) \nC536_=_C548( C536 C548 ) C536_=_C550( C536 C550 ) C536_=_C551( C536 C551 ) C536_=_C552( C536 C552 ) C536_=_C553( C536 C553 ) C536_=_C554( C536 C554 ) \nC536_=_C556( C536 C556 ) C536_=_C557( C536 C557 ) C536_=_C558( C536 C558 ) C536_=_C952( C536 C952 ) C536_=_C970( C536 C970 ) C537_=_C539( C537 C539 ) \nC537_=_C542( C537 C542 ) C537_=_C545( C537 C545 ) C537_=_C547( C537 C547 ) C537_=_C548( C537 C548 ) C537_=_C550( C537 C550 ) C537_=_C551( C537 C551 ) \nC537_=_C552( C537 C552 ) C537_=_C553( C537 C553 ) C537_=_C554( C537 C554 ) C537_=_C556( C537 C556 ) C537_=_C557( C537 C557 ) C537_=_C558( C537 C558 ) \nC537_=_C732( C537 C732 ) C537_=_C1045( C537 C1045 ) C537_=_C1212( C537 C1212 ) C537_=_C1213( C537 C1213 ) C537_=_C1214( C537 C1214 ) C537_=_C1215( C537 C1215 ) \nC537_=_C1216( C537 C1216 ) C537_=_C1217( C537 C1217 ) C537_=_C1218( C537 C1218 ) C537_=_C1220( C537 C1220 ) C537_=_C1221( C537 C1221 ) C537_=_C1222( C537 C1222 ) \nC537_=_C1223( C537 C1223 ) C537_=_C1224( C537 C1224 ) C537_=_C1225( C537 C1225 ) C537_=_C1226( C537 C1226 ) C537_=_C1227( C537 C1227 ) C537_=_C1228( C537 C1228 ) \nC537_=_C1230( C537 C1230 ) C537_=_C1231( C537 C1231 ) C537_=_C1232( C537 C1232 ) C537_=_C1233( C537 C1233 ) C537_=_C1234( C537 C1234 ) C537_=_C1235( C537 C1235 ) \nC539_=_C542( C539 C542 ) C539_=_C545( C539 C545 ) C539_=_C547( C539 C547 ) C539_=_C548( C539 C548 ) C539_=_C550( C539 C550 ) C539_=_C551( C539 C551 ) \nC539_=_C552( C539 C552 ) C539_=_C553( C539 C553 ) C539_=_C554( C539 C554 ) C539_=_C556( C539 C556 ) C539_=_C557( C539 C557 ) C539_=_C558( C539 C558 ) \nC539_=_C1214( C539 C1214 ) C539_=_C1264( C539 C1264 ) C539_=_C1526( C539 C1526 ) C539_=_C1527( C539 C1527 ) C539_=_C1528( C539 C1528 ) C542_=_C545( C542 C545 ) \nC542_=_C547( C542 C547 ) C542_=_C548( C542 C548 ) C542_=_C550( C542 C550 ) C542_=_C551( C542 C551 ) C542_=_C552( C542 C552 ) C542_=_C553( C542 C553 ) \nC542_=_C554( C542 C554 ) C542_=_C556( C542 C556 ) C542_=_C557( C542 C557 ) C542_=_C558( C542 C558 ) C542_=_C1746( C542 C1746 ) C542_=_C2310( C542 C2310 ) \nC542_=_C2318( C542 C2318 ) C542_=_C2322( C542 C2322 ) C545_=_C547( C545 C547 ) C545_=_C548( C545 C548 ) C545_=_C550( C545 C550 ) C545_=_C551( C545 C551 ) \nC545_=_C552( C545 C552 ) C545_=_C553( C545 C553 ) C545_=_C554( C545 C554 ) C545_=_C556( C545 C556 ) C545_=_C557( C545 C557 ) C545_=_C558( C545 C558 ) \nC545_=_C1752( C545 C1752 ) C545_=_C2937( C545 C2937 ) C545_=_C2939( C545 C2939 ) C547_=_C548( C547 C548 ) C547_=_C550( C547 C550 ) C547_=_C551( C547 C551 ) \nC547_=_C552( C547 C552 ) C547_=_C553( C547 C553 ) C547_=_C554( C547 C554 ) C547_=_C556( C547 C556 ) C547_=_C557( C547 C557 ) C547_=_C558( C547 C558 ) \nC547_=_C2784( C547 C2784 ) C547_=_C3064( C547 C3064 ) C547_=_C3357( C547 C3357 ) C548_=_C550( C548 C550 ) C548_=_C551( C548 C551 ) C548_=_C552( C548 C552 ) \nC548_=_C553( C548 C553 ) C548_=_C554( C548 C554 ) C548_=_C556( C548 C556 ) C548_=_C557( C548 C557 ) C548_=_C558( C548 C558 ) C548_=_C851( C548 C851 ) \nC548_=_C2409( C548 C2409 ) C548_=_C3407( C548 C3407 ) C548_=_C3409( C548 C3409 ) C550_=_C551( C550 C551 ) C550_=_C552( C550 C552 ) C550_=_C553( C550 C553 ) \nC550_=_C554( C550 C554 ) C550_=_C556( C550 C556 ) C550_=_C557( C550 C557 ) C550_=_C558( C550 C558 ) C550_=_C3463( C550 C3463 ) C550_=_C3465( C550 C3465 ) \nC550_=_C3466( C550 C3466 ) C551_=_C552( C551 C552 ) C551_=_C553( C551 C553 ) C551_=_C554( C551 C554 ) C551_=_C556( C551 C556 ) C551_=_C557( C551 C557 ) \nC551_=_C558( C551 C558 ) C551_=_C1223( C551 C1223 ) C551_=_C1275( C551 C1275 ) C551_=_C1911( C551 C1911 ) C551_=_C2432( C551 C2432 ) C551_=_C2785( C551 C2785 ) \nC552_=_C553( C552 C553 ) C552_=_C554( C552 C554 ) C552_=_C556( C552 C556 ) C552_=_C557( C552 C557 ) C552_=_C558( C552 C558 ) C552_=_C1228( C552 C1228 ) \nC552_=_C1278( C552 C1278 ) C552_=_C1345( C552 C1345 ) C552_=_C2036( C552 C2036 ) C552_=_C2433( C552 C2433 ) C552_=_C2788( C552 C2788 ) C552_=_C3582( C552 C3582 ) \nC552_=_C3692( C552 C3692 ) C552_=_C3693( C552 C3693 ) C552_=_C3694( C552 C3694 ) C553_=_C554( C553 C554 ) C553_=_C556( C553 C556 ) C553_=_C557( C553 C557 ) \nC553_=_C558( C553 C558 ) C553_=_C898( C553 C898 ) C553_=_C2177( C553 C2177 ) C553_=_C2198( C553 C2198 ) C553_=_C3289( C553 C3289 ) C553_=_C3426( C553 C3426 ) \nC553_=_C3910( C553 C3910 ) C554_=_C556( C554 C556 ) C554_=_C557( C554 C557 ) C554_=_C558( C554 C558 ) C554_=_C1231( C554 C1231 ) C554_=_C1280( C554 C1280 ) \nC554_=_C1914( C554 C1914 ) C554_=_C2437( C554 C2437 ) C554_=_C2793( C554 C2793 ) C554_=_C3947( C554 C3947 ) C556_=_C557( C556 C557 ) C556_=_C558( C556 C558 ) \nC556_=_C3724( C556 C3724 ) C556_=_C4034( C556 C4034 ) C557_=_C558( C557 C558 ) C557_=_C970( C557 C970 ) C557_=_C1042( C557 C1042 ) C557_=_C1210( C557 C1210 ) \nC557_=_C1422( C557 C1422 ) C557_=_C1478( C557 C1478 ) C557_=_C1636( C557 C1636 ) C557_=_C2107( C557 C2107 ) C557_=_C2322( C557 C2322 ) C557_=_C2341( C557 C2341 ) \nC557_=_C2598( C557 C2598 ) C557_=_C2712( C557 C2712 ) C557_=_C2937( C557 C2937 ) C557_=_C3113( C557 C3113 ) C557_=_C3357( C557 C3357 ) C557_=_C3409( C557 C3409 ) \nC557_=_C3463( C557 C3463 ) C557_=_C3771( C557 C3771 ) C557_=_C3955( C557 C3955 ) C557_=_C3991( C557 C3991 ) C557_=_C3993( C557 C3993 ) C557_=_C4034( C557 C4034 ) \nC557_=_C4036( C557 C4036 ) C558_=_C1762( C558 C1762 ) C558_=_C2836( C558 C2836 ) C558_=_C3153( C558 C3153 ) C558_=_C3780( C558 C3780 ) C558_=_C4036( C558 C4036 ) \nC564_=_C566( C564 C566 ) C564_=_C570( C564 C570 ) C564_=_C581( C564 C581 ) C564_=_C591( C564 C591 ) C564_=_C637( C564 C637 ) C564_=_C835( C564 C835 ) \nC564_=_C1072( C564 C1072 ) C564_=_C1141( C564 C1141 ) C564_=_C1188( C564 C1188 ) C564_=_C1237( C564 C1237 ) C564_=_C1330( C564 C1330 ) C564_=_C1331( C564 C1331 ) \nC564_=_C1332( C564 C1332 ) C564_=_C1333( C564 C1333 ) C564_=_C1335( C564 C1335 ) C564_=_C1336( C564 C1336 ) C564_=_C1337( C564 C1337 ) C564_=_C1340( C564 C1340 ) \nC564_=_C1341( C564 C1341 ) C564_=_C1342( C564 C1342 ) C564_=_C1343( C564 C1343 ) C564_=_C1345( C564 C1345 ) C564_=_C1346( C564 C1346 ) C564_=_C1347( C564 C1347 ) \nC566_=_C570( C566 C570 ) C566_=_C581( C566 C581 ) C566_=_C595( C566 C595 ) C566_=_C638( C566 C638 ) C566_=_C1193( C566 C1193 ) C566_=_C1848( C566 C1848 ) \nC566_=_C1849( C566 C1849 ) C566_=_C1850( C566 C1850 ) C566_=_C1851( C566 C1851 ) C566_=_C1856( C566 C1856 ) C566_=_C1857( C566 C1857 ) C566_=_C1859( C566 C1859 ) \nC566_=_C1863( C566 C1863 ) C566_=_C1864( C566 C1864 ) C566_=_C1867( C566 C1867 ) C566_=_C1869( C566 C1869 ) C570_=_C581( C570 C581 ) C570_=_C1001( C570 C1001 ) \nC570_=_C1833( C570 C1833 ) C570_=_C1964( C570 C1964 ) C570_=_C2169( C570 C2169 ) C570_=_C2191( C570 C2191 ) C570_=_C2362( C570 C2362 ) C570_=_C2428( C570 C2428 ) \nC570_=_C2860( C570 C2860 ) C570_=_C2878( C570 C2878 ) C570_=_C2879( C570 C2879 ) C570_=_C2880( C570 C2880 ) C570_=_C2881( C570 C2881 ) C570_=_C2882(</w:t>
      </w:r>
    </w:p>
    <w:p>
      <w:pPr>
        <w:pStyle w:val="PreformattedText"/>
        <w:bidi w:val="0"/>
        <w:spacing w:before="0" w:after="0"/>
        <w:jc w:val="left"/>
        <w:rPr/>
      </w:pPr>
      <w:r>
        <w:rPr/>
        <w:t xml:space="preserve"> </w:t>
      </w:r>
      <w:r>
        <w:rPr/>
        <w:t>C570 C2882 ) \nC570_=_C2883( C570 C2883 ) C570_=_C2884( C570 C2884 ) C570_=_C2885( C570 C2885 ) C570_=_C2886( C570 C2886 ) C570_=_C2887( C570 C2887 ) C570_=_C2888( C570 C2888 ) \nC570_=_C2890( C570 C2890 ) C570_=_C2891( C570 C2891 ) C570_=_C2893( C570 C2893 ) C570_=_C2894( C570 C2894 ) C581_=_C1014( C581 C1014 ) C581_=_C1977( C581 C1977 ) \nC581_=_C2371( C581 C2371 ) C581_=_C2763( C581 C2763 ) C581_=_C2951( C581 C2951 ) C581_=_C3029( C581 C3029 ) C581_=_C3371( C581 C3371 ) C581_=_C3432( C581 C3432 ) \nC581_=_C3619( C581 C3619 ) C581_=_C3761( C581 C3761 ) C581_=_C3846( C581 C3846 ) C581_=_C3915( C581 C3915 ) C581_=_C3969( C581 C3969 ) C581_=_C3990( C581 C3990 ) \nC581_=_C3998( C581 C3998 ) C581_=_C3999( C581 C3999 ) C588_=_C591( C588 C591 ) C588_=_C595( C588 C595 ) C588_=_C600( C588 C600 ) C588_=_C811( C588 C811 ) \nC588_=_C812( C588 C812 ) C588_=_C813( C588 C813 ) C588_=_C814( C588 C814 ) C588_=_C815( C588 C815 ) C588_=_C816( C588 C816 ) C588_=_C818( C588 C818 ) \nC588_=_C819( C588 C819 ) C588_=_C820( C588 C820 ) C588_=_C821( C588 C821 ) C588_=_C822( C588 C822 ) C588_=_C823( C588 C823 ) C588_=_C824( C588 C824 ) \nC588_=_C825( C588 C825 ) C588_=_C827( C588 C827 ) C588_=_C828( C588 C828 ) C588_=_C829( C588 C829 ) C588_=_C830( C588 C830 ) C591_=_C595( C591 C595 ) \nC591_=_C600( C591 C600 ) C591_=_C637( C591 C637 ) C591_=_C835( C591 C835 ) C591_=_C1072( C591 C1072 ) C591_=_C1141( C591 C1141 ) C591_=_C1188( C591 C1188 ) \nC591_=_C1237( C591 C1237 ) C591_=_C1330( C591 C1330 ) C591_=_C1331( C591 C1331 ) C591_=_C1332( C591 C1332 ) C591_=_C1333( C591 C1333 ) C591_=_C1335( C591 C1335 ) \nC591_=_C1336( C591 C1336 ) C591_=_C1337( C591 C1337 ) C591_=_C1340( C591 C1340 ) C591_=_C1341( C591 C1341 ) C591_=_C1342( C591 C1342 ) C591_=_C1343( C591 C1343 ) \nC591_=_C1345( C591 C1345 ) C591_=_C1346( C591 C1346 ) C591_=_C1347( C591 C1347 ) C595_=_C600( C595 C600 ) C595_=_C638( C595 C638 ) C595_=_C1193( C595 C1193 ) \nC595_=_C1848( C595 C1848 ) C595_=_C1849( C595 C1849 ) C595_=_C1850( C595 C1850 ) C595_=_C1851( C595 C1851 ) C595_=_C1856( C595 C1856 ) C595_=_C1857( C595 C1857 ) \nC595_=_C1859( C595 C1859 ) C595_=_C1863( C595 C1863 ) C595_=_C1864( C595 C1864 ) C595_=_C1867( C595 C1867 ) C595_=_C1869( C595 C1869 ) C600_=_C1274( C600 C1274 ) \nC600_=_C1351( C600 C1351 ) C600_=_C1963( C600 C1963 ) C600_=_C2050( C600 C2050 ) C600_=_C2189( C600 C2189 ) C600_=_C2426( C600 C2426 ) C600_=_C2616( C600 C2616 ) \nC600_=_C2798( C600 C2798 ) C600_=_C2800( C600 C2800 ) C600_=_C2801( C600 C2801 ) C600_=_C2802( C600 C2802 ) C600_=_C2804( C600 C2804 ) C600_=_C2805( C600 C2805 ) \nC600_=_C2806( C600 C2806 ) C600_=_C2807( C600 C2807 ) C600_=_C2808( C600 C2808 ) C600_=_C2809( C600 C2809 ) C600_=_C2810( C600 C2810 ) C600_=_C2811( C600 C2811 ) \nC600_=_C2812( C600 C2812 ) C600_=_C2814( C600 C2814 ) C614_=_C616( C614 C616 ) C614_=_C859( C614 C859 ) C614_=_C884( C614 C884 ) C614_=_C887( C614 C887 ) \nC614_=_C888( C614 C888 ) C614_=_C889( C614 C889 ) C614_=_C891( C614 C891 ) C614_=_C892( C614 C892 ) C614_=_C894( C614 C894 ) C614_=_C896( C614 C896 ) \nC614_=_C897( C614 C897 ) C614_=_C898( C614 C898 ) C616_=_C1117( C616 C1117 ) C616_=_C1212( C616 C1212 ) C616_=_C1263( C616 C1263 ) C616_=_C1264( C616 C1264 ) \nC616_=_C1265( C616 C1265 ) C616_=_C1266( C616 C1266 ) C616_=_C1267( C616 C1267 ) C616_=_C1268( C616 C1268 ) C616_=_C1270( C616 C1270 ) C616_=_C1271( C616 C1271 ) \nC616_=_C1272( C616 C1272 ) C616_=_C1274( C616 C1274 ) C616_=_C1275( C616 C1275 ) C616_=_C1276( C616 C1276 ) C616_=_C1277( C616 C1277 ) C616_=_C1278( C616 C1278 ) \nC616_=_C1279( C616 C1279 ) C616_=_C1280( C616 C1280 ) C616_=_C1281( C616 C1281 ) C616_=_C1282( C616 C1282 ) C616_=_C1283( C616 C1283 ) C616_=_C1284( C616 C1284 ) \nC637_=_C638( C637 C638 ) C637_=_C653( C637 C653 ) C637_=_C835( C637 C835 ) C637_=_C1072( C637 C1072 ) C637_=_C1141( C637 C1141 ) C637_=_C1188( C637 C1188 ) \nC637_=_C1237( C637 C1237 ) C637_=_C1330( C637 C1330 ) C637_=_C1331( C637 C1331 ) C637_=_C1332( C637 C1332 ) C637_=_C1333( C637 C1333 ) C637_=_C1335( C637 C1335 ) \nC637_=_C1336( C637 C1336 ) C637_=_C1337( C637 C1337 ) C637_=_C1340( C637 C1340 ) C637_=_C1341( C637 C1341 ) C637_=_C1342( C637 C1342 ) C637_=_C1343( C637 C1343 ) \nC637_=_C1345( C637 C1345 ) C637_=_C1346( C637 C1346 ) C637_=_C1347( C637 C1347 ) C638_=_C653( C638 C653 ) C638_=_C1193( C638 C1193 ) C638_=_C1848( C638 C1848 ) \nC638_=_C1849( C638 C1849 ) C638_=_C1850( C638 C1850 ) C638_=_C1851( C638 C1851 ) C638_=_C1856( C638 C1856 ) C638_=_C1857( C638 C1857 ) C638_=_C1859( C638 C1859 ) \nC638_=_C1863( C638 C1863 ) C638_=_C1864( C638 C1864 ) C638_=_C1867( C638 C1867 ) C638_=_C1869( C638 C1869 ) C653_=_C921( C653 C921 ) C653_=_C1577( C653 C1577 ) \nC653_=_C2144( C653 C2144 ) C653_=_C2224( C653 C2224 ) C653_=_C2265( C653 C2265 ) C653_=_C3128( C653 C3128 ) C653_=_C3208( C653 C3208 ) C653_=_C3294( C653 C3294 ) \nC653_=_C3484( C653 C3484 ) C653_=_C3511( C653 C3511 ) C653_=_C3701( C653 C3701 ) C653_=_C3735( C653 C3735 ) C653_=_C3823( C653 C3823 ) C653_=_C3887( C653 C3887 ) \nC653_=_C3983( C653 C3983 ) C653_=_C4050( C653 C4050 ) C653_=_C4051( C653 C4051 ) C653_=_C4052( C653 C4052 ) C653_=_C4053( C653 C4053 ) C653_=_C4054( C653 C4054 ) \nC658_=_C660( C658 C660 ) C658_=_C667( C658 C667 ) C658_=_C840( C658 C840 ) C658_=_C1076( C658 C1076 ) C658_=_C1144( C658 C1144 ) C658_=_C1896( C658 C1896 ) \nC658_=_C1897( C658 C1897 ) C658_=_C1898( C658 C1898 ) C658_=_C1900( C658 C1900 ) C658_=_C1901( C658 C1901 ) C658_=_C1902( C658 C1902 ) C658_=_C1903( C658 C1903 ) \nC658_=_C1906( C658 C1906 ) C658_=_C1907( C658 C1907 ) C658_=_C1908( C658 C1908 ) C658_=_C1909( C658 C1909 ) C658_=_C1910( C658 C1910 ) C658_=_C1911( C658 C1911 ) \nC658_=_C1912( C658 C1912 ) C658_=_C1913( C658 C1913 ) C658_=_C1914( C658 C1914 ) C658_=_C1915( C658 C1915 ) C658_=_C1916( C658 C1916 ) C658_=_C1917( C658 C1917 ) \nC660_=_C667( C660 C667 ) C660_=_C866( C660 C866 ) C660_=_C1704( C660 C1704 ) C660_=_C1788( C660 C1788 ) C660_=_C2026( C660 C2026 ) C660_=_C2027( C660 C2027 ) \nC660_=_C2028( C660 C2028 ) C660_=_C2029( C660 C2029 ) C660_=_C2030( C660 C2030 ) C660_=_C2031( C660 C2031 ) C660_=_C2033( C660 C2033 ) C660_=_C2034( C660 C2034 ) \nC660_=_C2035( C660 C2035 ) C660_=_C2036( C660 C2036 ) C660_=_C2037( C660 C2037 ) C660_=_C2038( C660 C2038 ) C660_=_C2039( C660 C2039 ) C660_=_C2040( C660 C2040 ) \nC660_=_C2041( C660 C2041 ) C660_=_C2042( C660 C2042 ) C660_=_C2046( C660 C2046 ) C660_=_C2047( C660 C2047 ) C660_=_C2048( C660 C2048 ) C667_=_C874( C667 C874 ) \nC667_=_C1489( C667 C1489 ) C667_=_C1712( C667 C1712 ) C667_=_C1815( C667 C1815 ) C667_=_C2294( C667 C2294 ) C667_=_C2348( C667 C2348 ) C667_=_C2503( C667 C2503 ) \nC667_=_C2652( C667 C2652 ) C667_=_C2957( C667 C2957 ) C667_=_C3133( C667 C3133 ) C667_=_C3135( C667 C3135 ) C667_=_C3136( C667 C3136 ) C667_=_C3137( C667 C3137 ) \nC667_=_C3139( C667 C3139 ) C667_=_C3141( C667 C3141 ) C667_=_C3142( C667 C3142 ) C667_=_C3143( C667 C3143 ) C693_=_C696( C693 C696 ) C693_=_C844( C693 C844 ) \nC693_=_C977( C693 C977 ) C693_=_C1505( C693 C1505 ) C693_=_C1945( C693 C1945 ) C693_=_C2331( C693 C2331 ) C693_=_C2600( C693 C2600 ) C693_=_C2820( C693 C2820 ) \nC693_=_C2821( C693 C2821 ) C693_=_C2822( C693 C2822 ) C693_=_C2824( C693 C2824 ) C693_=_C2826( C693 C2826 ) C693_=_C2827( C693 C2827 ) C693_=_C2828( C693 C2828 ) \nC696_=_C745( C696 C745 ) C696_=_C938( C696 C938 ) C696_=_C983( C696 C983 ) C696_=_C1176( C696 C1176 ) C696_=_C1382( C696 C1382 ) C696_=_C1550( C696 C1550 ) \nC696_=_C1586( C696 C1586 ) C696_=_C1949( C696 C1949 ) C696_=_C2334( C696 C2334 ) C696_=_C2604( C696 C2604 ) C696_=_C3522( C696 C3522 ) C696_=_C3523( C696 C3523 ) \nC696_=_C3525( C696 C3525 ) C696_=_C3526( C696 C3526 ) C696_=_C3527( C696 C3527 ) C696_=_C3528( C696 C3528 ) C721_=_C1130( C721 C1130 ) C721_=_C1469( C721 C1469 ) \nC721_=_C2100( C721 C2100 ) C721_=_C2611( C721 C2611 ) C721_=_C2629( C721 C2629 ) C721_=_C2727( C721 C2727 ) C721_=_C2852( C721 C2852 ) C721_=_C3278( C721 C3278 ) \nC721_=_C3469( C721 C3469 ) C721_=_C3554( C721 C3554 ) C721_=_C3577( C721 C3577 ) C721_=_C3656( C721 C3656 ) C721_=_C3664( C721 C3664 ) C721_=_C3727( C721 C3727 ) \nC721_=_C3759( C721 C3759 ) C721_=_C3798( C721 C3798 ) C721_=_C3799( C721 C3799 ) C721_=_C3802( C721 C3802 ) C721_=_C3803( C721 C3803 ) C721_=_C3804( C721 C3804 ) \nC721_=_C3805( C721 C3805 ) C732_=_C745( C732 C745 ) C732_=_C747( C732 C747 ) C732_=_C749( C732 C749 ) C732_=_C754( C732 C754 ) C732_=_C1045( C732 C1045 ) \nC732_=_C1212( C732 C1212 ) C732_=_C1213( C732 C1213 ) C732_=_C1214( C732 C1214 ) C732_=_C1215( C732 C1215 ) C732_=_C1216( C732 C1216 ) C732_=_C1217( C732 C1217 ) \nC732_=_C1218( C732 C1218 ) C732_=_C1220( C732 C1220 ) C732_=_C1221( C732 C1221 ) C732_=_C1222( C732 C1222 ) C732_=_C1223( C732 C1223 ) C732_=_C1224( C732 C1224 ) \nC732_=_C1225( C732 C1225 ) C732_=_C1226( C732 C1226 ) C732_=_C1227( C732 C1227 ) C732_=_C1228( C732 C1228 ) C732_=_C1230( C732 C1230 ) C732_=_C1231( C732 C1231 ) \nC732_=_C1232( C732 C1232 ) C732_=_C1233( C732 C1233 ) C732_=_C1234( C732 C1234 ) C732_=_C1235( C732 C1235 ) C745_=_C747( C745 C747 ) C745_=_C749( C745 C749 ) \nC745_=_C754( C745 C754 ) C745_=_C938( C745 C938 ) C745_=_C983( C745 C983 ) C745_=_C1176( C745 C1176 ) C745_=_C1382( C745 C1382 ) C745_=_C1550( C745 C1550 ) \nC745_=_C1586( C745 C1586 ) C745_=_C1949( C745 C1949 ) C745_=_C2334( C745 C2334 ) C745_=_C2604( C745 C2604 ) C745_=_C3522( C745 C3522 ) C745_=_C3523( C745 C3523 ) \nC745_=_C3525( C745 C3525 ) C745_=_C3526( C745 C3526 ) C745_=_C3527( C745 C3527 ) C745_=_C3528( C745 C3528 ) C747_=_C749( C747 C749 ) C747_=_C754( C747 C754 ) \nC747_=_C1061( C747 C1061 ) C747_=_C1414( C747 C1414 ) C747_=_C1492( C747 C1492 ) C747_=_C1820( C747 C1820 ) C747_=_C2369( C747 C2369 ) C747_=_C2660( C747 C2660 ) \nC747_=_C2963( C747 C2963 ) C747_=_C3541( C747 C3541 ) C747_=_C3643( C747 C3643 ) C747_=_C3680( C747 C3680 ) C747_=_C3746( C747 C3746 ) C747_=_C3747( C747 C3747 ) \nC747_=_C3748( C747</w:t>
      </w:r>
    </w:p>
    <w:p>
      <w:pPr>
        <w:pStyle w:val="PreformattedText"/>
        <w:bidi w:val="0"/>
        <w:spacing w:before="0" w:after="0"/>
        <w:jc w:val="left"/>
        <w:rPr/>
      </w:pPr>
      <w:r>
        <w:rPr/>
        <w:t xml:space="preserve"> </w:t>
      </w:r>
      <w:r>
        <w:rPr/>
        <w:t>C3748 ) C747_=_C3749( C747 C3749 ) C747_=_C3750( C747 C3750 ) C747_=_C3751( C747 C3751 ) C749_=_C754( C749 C754 ) C749_=_C1064( C749 C1064 ) \nC749_=_C1232( C749 C1232 ) C749_=_C1421( C749 C1421 ) C749_=_C1824( C749 C1824 ) C749_=_C2162( C749 C2162 ) C749_=_C2372( C749 C2372 ) C749_=_C2391( C749 C2391 ) \nC749_=_C2532( C749 C2532 ) C749_=_C2711( C749 C2711 ) C749_=_C3175( C749 C3175 ) C749_=_C3380( C749 C3380 ) C749_=_C3557( C749 C3557 ) C749_=_C3649( C749 C3649 ) \nC749_=_C3740( C749 C3740 ) C749_=_C3749( C749 C3749 ) C749_=_C3791( C749 C3791 ) C749_=_C4016( C749 C4016 ) C749_=_C4017( C749 C4017 ) C749_=_C4018( C749 C4018 ) \nC749_=_C4020( C749 C4020 ) C754_=_C1068( C754 C1068 ) C754_=_C1186( C754 C1186 ) C754_=_C1235( C754 C1235 ) C754_=_C1425( C754 C1425 ) C754_=_C1828( C754 C1828 ) \nC754_=_C2270( C754 C2270 ) C754_=_C2376( C754 C2376 ) C754_=_C2422( C754 C2422 ) C754_=_C2635( C754 C2635 ) C754_=_C3047( C754 C3047 ) C754_=_C3500( C754 C3500 ) \nC754_=_C3561( C754 C3561 ) C754_=_C3614( C754 C3614 ) C754_=_C3652( C754 C3652 ) C754_=_C3751( C754 C3751 ) C754_=_C3894( C754 C3894 ) C754_=_C4042( C754 C4042 ) \nC754_=_C4088( C754 C4088 ) C754_=_C4090( C754 C4090 ) C764_=_C765( C764 C765 ) C764_=_C1149( C764 C1149 ) C764_=_C2379( C764 C2379 ) C764_=_C2501( C764 C2501 ) \nC764_=_C2912( C764 C2912 ) C764_=_C2913( C764 C2913 ) C764_=_C2914( C764 C2914 ) C764_=_C2915( C764 C2915 ) C764_=_C2916( C764 C2916 ) C764_=_C2917( C764 C2917 ) \nC764_=_C2918( C764 C2918 ) C764_=_C2919( C764 C2919 ) C764_=_C2924( C764 C2924 ) C764_=_C2925( C764 C2925 ) C764_=_C2926( C764 C2926 ) C765_=_C935( C765 C935 ) \nC765_=_C979( C765 C979 ) C765_=_C1004( C765 C1004 ) C765_=_C1528( C765 C1528 ) C765_=_C2800( C765 C2800 ) C765_=_C2861( C765 C2861 ) C765_=_C2879( C765 C2879 ) \nC765_=_C3085( C765 C3085 ) C765_=_C3086( C765 C3086 ) C765_=_C3087( C765 C3087 ) C765_=_C3089( C765 C3089 ) C765_=_C3092( C765 C3092 ) C765_=_C3093( C765 C3093 ) \nC765_=_C3096( C765 C3096 ) C765_=_C3098( C765 C3098 ) C765_=_C3099( C765 C3099 ) C765_=_C3100( C765 C3100 ) C765_=_C3101( C765 C3101 ) C783_=_C784( C783 C784 ) \nC783_=_C786( C783 C786 ) C783_=_C787( C783 C787 ) C783_=_C788( C783 C788 ) C783_=_C792( C783 C792 ) C783_=_C793( C783 C793 ) C783_=_C794( C783 C794 ) \nC783_=_C798( C783 C798 ) C783_=_C799( C783 C799 ) C783_=_C801( C783 C801 ) C783_=_C802( C783 C802 ) C783_=_C804( C783 C804 ) C783_=_C805( C783 C805 ) \nC783_=_C808( C783 C808 ) C783_=_C1117( C783 C1117 ) C783_=_C1119( C783 C1119 ) C783_=_C1130( C783 C1130 ) C783_=_C1131( C783 C1131 ) C783_=_C1132( C783 C1132 ) \nC783_=_C1139( C783 C1139 ) C784_=_C786( C784 C786 ) C784_=_C787( C784 C787 ) C784_=_C788( C784 C788 ) C784_=_C792( C784 C792 ) C784_=_C793( C784 C793 ) \nC784_=_C794( C784 C794 ) C784_=_C798( C784 C798 ) C784_=_C799( C784 C799 ) C784_=_C801( C784 C801 ) C784_=_C802( C784 C802 ) C784_=_C804( C784 C804 ) \nC784_=_C805( C784 C805 ) C784_=_C808( C784 C808 ) C784_=_C1171( C784 C1171 ) C784_=_C1172( C784 C1172 ) C784_=_C1173( C784 C1173 ) C784_=_C1176( C784 C1176 ) \nC784_=_C1178( C784 C1178 ) C784_=_C1182( C784 C1182 ) C784_=_C1184( C784 C1184 ) C784_=_C1186( C784 C1186 ) C784_=_C1187( C784 C1187 ) C786_=_C787( C786 C787 ) \nC786_=_C788( C786 C788 ) C786_=_C792( C786 C792 ) C786_=_C793( C786 C793 ) C786_=_C794( C786 C794 ) C786_=_C798( C786 C798 ) C786_=_C799( C786 C799 ) \nC786_=_C801( C786 C801 ) C786_=_C802( C786 C802 ) C786_=_C804( C786 C804 ) C786_=_C805( C786 C805 ) C786_=_C808( C786 C808 ) C786_=_C2162( C786 C2162 ) \nC787_=_C788( C787 C788 ) C787_=_C792( C787 C792 ) C787_=_C793( C787 C793 ) C787_=_C794( C787 C794 ) C787_=_C798( C787 C798 ) C787_=_C799( C787 C799 ) \nC787_=_C801( C787 C801 ) C787_=_C802( C787 C802 ) C787_=_C804( C787 C804 ) C787_=_C805( C787 C805 ) C787_=_C808( C787 C808 ) C787_=_C1270( C787 C1270 ) \nC787_=_C1331( C787 C1331 ) C787_=_C2529( C787 C2529 ) C787_=_C2532( C787 C2532 ) C788_=_C792( C788 C792 ) C788_=_C793( C788 C793 ) C788_=_C794( C788 C794 ) \nC788_=_C798( C788 C798 ) C788_=_C799( C788 C799 ) C788_=_C801( C788 C801 ) C788_=_C802( C788 C802 ) C788_=_C804( C788 C804 ) C788_=_C805( C788 C805 ) \nC788_=_C808( C788 C808 ) C788_=_C1750( C788 C1750 ) C788_=_C2462( C788 C2462 ) C788_=_C2701( C788 C2701 ) C788_=_C2711( C788 C2711 ) C788_=_C2712( C788 C2712 ) \nC792_=_C793( C792 C793 ) C792_=_C794( C792 C794 ) C792_=_C798( C792 C798 ) C792_=_C799( C792 C799 ) C792_=_C801( C792 C801 ) C792_=_C802( C792 C802 ) \nC792_=_C804( C792 C804 ) C792_=_C805( C792 C805 ) C792_=_C808( C792 C808 ) C792_=_C2897( C792 C2897 ) C792_=_C3174( C792 C3174 ) C792_=_C3175( C792 C3175 ) \nC792_=_C3178( C792 C3178 ) C793_=_C794( C793 C794 ) C793_=_C798( C793 C798 ) C793_=_C799( C793 C799 ) C793_=_C801( C793 C801 ) C793_=_C802( C793 C802 ) \nC793_=_C804( C793 C804 ) C793_=_C805( C793 C805 ) C793_=_C808( C793 C808 ) C793_=_C2412( C793 C2412 ) C793_=_C3487( C793 C3487 ) C793_=_C3554( C793 C3554 ) \nC793_=_C3557( C793 C3557 ) C793_=_C3561( C793 C3561 ) C793_=_C3562( C793 C3562 ) C794_=_C798( C794 C798 ) C794_=_C799( C794 C799 ) C794_=_C801( C794 C801 ) \nC794_=_C802( C794 C802 ) C794_=_C804( C794 C804 ) C794_=_C805( C794 C805 ) C794_=_C808( C794 C808 ) C794_=_C823( C794 C823 ) C794_=_C3740( C794 C3740 ) \nC798_=_C799( C798 C799 ) C798_=_C801( C798 C801 ) C798_=_C802( C798 C802 ) C798_=_C804( C798 C804 ) C798_=_C805( C798 C805 ) C798_=_C808( C798 C808 ) \nC798_=_C1132( C798 C1132 ) C798_=_C1472( C798 C1472 ) C798_=_C1518( C798 C1518 ) C798_=_C2142( C798 C2142 ) C798_=_C2263( C798 C2263 ) C798_=_C2966( C798 C2966 ) \nC798_=_C3023( C798 C3023 ) C798_=_C3396( C798 C3396 ) C798_=_C3644( C798 C3644 ) C798_=_C3802( C798 C3802 ) C798_=_C3853( C798 C3853 ) C798_=_C3898( C798 C3898 ) \nC798_=_C3899( C798 C3899 ) C798_=_C3900( C798 C3900 ) C798_=_C3901( C798 C3901 ) C798_=_C3903( C798 C3903 ) C798_=_C3904( C798 C3904 ) C798_=_C3906( C798 C3906 ) \nC798_=_C3907( C798 C3907 ) C798_=_C3908( C798 C3908 ) C799_=_C801( C799 C801 ) C799_=_C802( C799 C802 ) C799_=_C804( C799 C804 ) C799_=_C805( C799 C805 ) \nC799_=_C808( C799 C808 ) C799_=_C1519( C799 C1519 ) C799_=_C3803( C799 C3803 ) C799_=_C3854( C799 C3854 ) C799_=_C3900( C799 C3900 ) C799_=_C3932( C799 C3932 ) \nC801_=_C802( C801 C802 ) C801_=_C804( C801 C804 ) C801_=_C805( C801 C805 ) C801_=_C808( C801 C808 ) C801_=_C2811( C801 C2811 ) C801_=_C2835( C801 C2835 ) \nC801_=_C2907( C801 C2907 ) C801_=_C2924( C801 C2924 ) C801_=_C3070( C801 C3070 ) C801_=_C3865( C801 C3865 ) C801_=_C4038( C801 C4038 ) C801_=_C4041( C801 C4041 ) \nC801_=_C4042( C801 C4042 ) C801_=_C4043( C801 C4043 ) C802_=_C804( C802 C804 ) C802_=_C805( C802 C805 ) C802_=_C808( C802 C808 ) C802_=_C2441( C802 C2441 ) \nC802_=_C2554( C802 C2554 ) C802_=_C2795( C802 C2795 ) C802_=_C2981( C802 C2981 ) C802_=_C3943( C802 C3943 ) C802_=_C3988( C802 C3988 ) C802_=_C4017( C802 C4017 ) \nC804_=_C805( C804 C805 ) C804_=_C808( C804 C808 ) C804_=_C1520( C804 C1520 ) C804_=_C1916( C804 C1916 ) C804_=_C3804( C804 C3804 ) C804_=_C3860( C804 C3860 ) \nC804_=_C3903( C804 C3903 ) C804_=_C4072( C804 C4072 ) C805_=_C808( C805 C808 ) C805_=_C1521( C805 C1521 ) C805_=_C1764( C805 C1764 ) C805_=_C2838( C805 C2838 ) \nC805_=_C3295( C805 C3295 ) C805_=_C3781( C805 C3781 ) C805_=_C3805( C805 C3805 ) C805_=_C3861( C805 C3861 ) C805_=_C3904( C805 C3904 ) C805_=_C4004( C805 C4004 ) \nC805_=_C4078( C805 C4078 ) C808_=_C4020( C808 C4020 ) C811_=_C812( C811 C812 ) C811_=_C813( C811 C813 ) C811_=_C814( C811 C814 ) C811_=_C815( C811 C815 ) \nC811_=_C816( C811 C816 ) C811_=_C818( C811 C818 ) C811_=_C819( C811 C819 ) C811_=_C820( C811 C820 ) C811_=_C821( C811 C821 ) C811_=_C822( C811 C822 ) \nC811_=_C823( C811 C823 ) C811_=_C824( C811 C824 ) C811_=_C825( C811 C825 ) C811_=_C827( C811 C827 ) C811_=_C828( C811 C828 ) C811_=_C829( C811 C829 ) \nC811_=_C830( C811 C830 ) C811_=_C831( C811 C831 ) C811_=_C1045( C811 C1045 ) C811_=_C1061( C811 C1061 ) C811_=_C1064( C811 C1064 ) C811_=_C1068( C811 C1068 ) \nC812_=_C813( C812 C813 ) C812_=_C814( C812 C814 ) C812_=_C815( C812 C815 ) C812_=_C816( C812 C816 ) C812_=_C818( C812 C818 ) C812_=_C819( C812 C819 ) \nC812_=_C820( C812 C820 ) C812_=_C821( C812 C821 ) C812_=_C822( C812 C822 ) C812_=_C823( C812 C823 ) C812_=_C824( C812 C824 ) C812_=_C825( C812 C825 ) \nC812_=_C827( C812 C827 ) C812_=_C828( C812 C828 ) C812_=_C829( C812 C829 ) C812_=_C830( C812 C830 ) C812_=_C1392( C812 C1392 ) C812_=_C1401( C812 C1401 ) \nC812_=_C1402( C812 C1402 ) C813_=_C814( C813 C814 ) C813_=_C815( C813 C815 ) C813_=_C816( C813 C816 ) C813_=_C818( C813 C818 ) C813_=_C819( C813 C819 ) \nC813_=_C820( C813 C820 ) C813_=_C821( C813 C821 ) C813_=_C822( C813 C822 ) C813_=_C823( C813 C823 ) C813_=_C824( C813 C824 ) C813_=_C825( C813 C825 ) \nC813_=_C827( C813 C827 ) C813_=_C828( C813 C828 ) C813_=_C829( C813 C829 ) C813_=_C830( C813 C830 ) C813_=_C1563( C813 C1563 ) C813_=_C1566( C813 C1566 ) \nC813_=_C1577( C813 C1577 ) C813_=_C1579( C813 C1579 ) C814_=_C815( C814 C815 ) C814_=_C816( C814 C816 ) C814_=_C818( C814 C818 ) C814_=_C819( C814 C819 ) \nC814_=_C820( C814 C820 ) C814_=_C821( C814 C821 ) C814_=_C822( C814 C822 ) C814_=_C823( C814 C823 ) C814_=_C824( C814 C824 ) C814_=_C825( C814 C825 ) \nC814_=_C827( C814 C827 ) C814_=_C828( C814 C828 ) C814_=_C829( C814 C829 ) C814_=_C830( C814 C830 ) C814_=_C1704( C814 C1704 ) C814_=_C1712( C814 C1712 ) \nC814_=_C1721( C814 C1721 ) C815_=_C816( C815 C816 ) C815_=_C818( C815 C818 ) C815_=_C819( C815 C819 ) C815_=_C820( C815 C820 ) C815_=_C821( C815 C821 ) \nC815_=_C822( C815 C822 ) C815_=_C823( C815 C823 ) C815_=_C824( C815 C824 ) C815_=_C825( C815 C825 ) C815_=_C827( C815 C827 ) C815_=_C828( C815 C828 ) \nC815_=_C829( C815 C829 ) C815_=_C830( C815 C830 ) C815_=_C1215( C815 C1215 ) C815_=_C1809( C815 C1809 ) C815_=_C1815( C815 C1815 ) C815_=_C1820( C815 C1820 ) \nC815_=_C1822( C815 C1822 ) C815_=_C1824( C815 C1824 ) C815_=_C1828( C815 C1828 ) C816_=_C818( C816 C818 ) C816_=_C819( C816</w:t>
      </w:r>
    </w:p>
    <w:p>
      <w:pPr>
        <w:pStyle w:val="PreformattedText"/>
        <w:bidi w:val="0"/>
        <w:spacing w:before="0" w:after="0"/>
        <w:jc w:val="left"/>
        <w:rPr/>
      </w:pPr>
      <w:r>
        <w:rPr/>
        <w:t xml:space="preserve"> </w:t>
      </w:r>
      <w:r>
        <w:rPr/>
        <w:t>C819 ) C816_=_C820( C816 C820 ) \nC816_=_C821( C816 C821 ) C816_=_C822( C816 C822 ) C816_=_C823( C816 C823 ) C816_=_C824( C816 C824 ) C816_=_C825( C816 C825 ) C816_=_C827( C816 C827 ) \nC816_=_C828( C816 C828 ) C816_=_C829( C816 C829 ) C816_=_C830( C816 C830 ) C816_=_C2377( C816 C2377 ) C816_=_C2379( C816 C2379 ) C816_=_C2388( C816 C2388 ) \nC816_=_C2390( C816 C2390 ) C816_=_C2391( C816 C2391 ) C816_=_C2392( C816 C2392 ) C816_=_C2398( C816 C2398 ) C816_=_C2400( C816 C2400 ) C818_=_C819( C818 C819 ) \nC818_=_C820( C818 C820 ) C818_=_C821( C818 C821 ) C818_=_C822( C818 C822 ) C818_=_C823( C818 C823 ) C818_=_C824( C818 C824 ) C818_=_C825( C818 C825 ) \nC818_=_C827( C818 C827 ) C818_=_C828( C818 C828 ) C818_=_C829( C818 C829 ) C818_=_C830( C818 C830 ) C818_=_C889( C818 C889 ) C818_=_C1598( C818 C1598 ) \nC818_=_C2030( C818 C2030 ) C818_=_C2755( C818 C2755 ) C818_=_C2763( C818 C2763 ) C819_=_C820( C819 C820 ) C819_=_C821( C819 C821 ) C819_=_C822( C819 C822 ) \nC819_=_C823( C819 C823 ) C819_=_C824( C819 C824 ) C819_=_C825( C819 C825 ) C819_=_C827( C819 C827 ) C819_=_C828( C819 C828 ) C819_=_C829( C819 C829 ) \nC819_=_C830( C819 C830 ) C819_=_C1754( C819 C1754 ) C819_=_C1857( C819 C1857 ) C819_=_C2170( C819 C2170 ) C819_=_C2541( C819 C2541 ) C819_=_C2768( C819 C2768 ) \nC819_=_C3118( C819 C3118 ) C819_=_C3120( C819 C3120 ) C819_=_C3123( C819 C3123 ) C819_=_C3127( C819 C3127 ) C819_=_C3128( C819 C3128 ) C819_=_C3129( C819 C3129 ) \nC820_=_C821( C820 C821 ) C820_=_C822( C820 C822 ) C820_=_C823( C820 C823 ) C820_=_C824( C820 C824 ) C820_=_C825( C820 C825 ) C820_=_C827( C820 C827 ) \nC820_=_C828( C820 C828 ) C820_=_C829( C820 C829 ) C820_=_C830( C820 C830 ) C820_=_C2898( C820 C2898 ) C820_=_C3278( C820 C3278 ) C820_=_C3280( C820 C3280 ) \nC820_=_C3283( C820 C3283 ) C820_=_C3285( C820 C3285 ) C821_=_C822( C821 C822 ) C821_=_C823( C821 C823 ) C821_=_C824( C821 C824 ) C821_=_C825( C821 C825 ) \nC821_=_C827( C821 C827 ) C821_=_C828( C821 C828 ) C821_=_C829( C821 C829 ) C821_=_C830( C821 C830 ) C821_=_C875( C821 C875 ) C821_=_C913( C821 C913 ) \nC821_=_C1548( C821 C1548 ) C821_=_C1566( C821 C1566 ) C821_=_C2542( C821 C2542 ) C821_=_C2739( C821 C2739 ) C821_=_C3002( C821 C3002 ) C821_=_C3118( C821 C3118 ) \nC821_=_C3212( C821 C3212 ) C821_=_C3224( C821 C3224 ) C821_=_C3288( C821 C3288 ) C821_=_C3289( C821 C3289 ) C821_=_C3290( C821 C3290 ) C821_=_C3293( C821 C3293 ) \nC821_=_C3294( C821 C3294 ) C821_=_C3295( C821 C3295 ) C821_=_C3296( C821 C3296 ) C821_=_C3297( C821 C3297 ) C822_=_C823( C822 C823 ) C822_=_C824( C822 C824 ) \nC822_=_C825( C822 C825 ) C822_=_C827( C822 C827 ) C822_=_C828( C822 C828 ) C822_=_C829( C822 C829 ) C822_=_C830( C822 C830 ) C822_=_C2546( C822 C2546 ) \nC822_=_C2805( C822 C2805 ) C822_=_C3288( C822 C3288 ) C822_=_C3701( C822 C3701 ) C823_=_C824( C823 C824 ) C823_=_C825( C823 C825 ) C823_=_C827( C823 C827 ) \nC823_=_C828( C823 C828 ) C823_=_C829( C823 C829 ) C823_=_C830( C823 C830 ) C823_=_C3740( C823 C3740 ) C824_=_C825( C824 C825 ) C824_=_C827( C824 C827 ) \nC824_=_C828( C824 C828 ) C824_=_C829( C824 C829 ) C824_=_C830( C824 C830 ) C824_=_C1513( C824 C1513 ) C824_=_C2900( C824 C2900 ) C824_=_C3765( C824 C3765 ) \nC824_=_C3766( C824 C3766 ) C825_=_C827( C825 C827 ) C825_=_C828( C825 C828 ) C825_=_C829( C825 C829 ) C825_=_C830( C825 C830 ) C825_=_C1864( C825 C1864 ) \nC825_=_C2181( C825 C2181 ) C825_=_C2551( C825 C2551 ) C825_=_C2778( C825 C2778 ) C825_=_C3290( C825 C3290 ) C825_=_C3586( C825 C3586 ) C825_=_C3720( C825 C3720 ) \nC825_=_C3776( C825 C3776 ) C825_=_C3981( C825 C3981 ) C825_=_C3983( C825 C3983 ) C827_=_C828( C827 C828 ) C827_=_C829( C827 C829 ) C827_=_C830( C827 C830 ) \nC827_=_C1281( C827 C1281 ) C827_=_C1615( C827 C1615 ) C827_=_C2812( C827 C2812 ) C827_=_C3534( C827 C3534 ) C827_=_C4059( C827 C4059 ) C828_=_C829( C828 C829 ) \nC828_=_C830( C828 C830 ) C828_=_C3526( C828 C3526 ) C829_=_C830( C829 C830 ) C829_=_C1347( C829 C1347 ) C829_=_C2559( C829 C2559 ) C829_=_C2796( C829 C2796 ) \nC829_=_C3075( C829 C3075 ) C829_=_C3296( C829 C3296 ) C829_=_C3592( C829 C3592 ) C829_=_C4053( C829 C4053 ) C830_=_C2048( C830 C2048 ) C830_=_C2560( C830 C2560 ) \nC830_=_C2797( C830 C2797 ) C830_=_C3076( C830 C3076 ) C830_=_C3143( C830 C3143 ) C830_=_C3297( C830 C3297 ) C830_=_C4054( C830 C4054 ) C831_=_C832( C831 C832 ) \nC831_=_C833( C831 C833 ) C831_=_C834( C831 C834 ) C831_=_C835( C831 C835 ) C831_=_C837( C831 C837 ) C831_=_C838( C831 C838 ) C831_=_C839( C831 C839 ) \nC831_=_C840( C831 C840 ) C831_=_C841( C831 C841 ) C831_=_C842( C831 C842 ) C831_=_C843( C831 C843 ) C831_=_C844( C831 C844 ) C831_=_C846( C831 C846 ) \nC831_=_C848( C831 C848 ) C831_=_C849( C831 C849 ) C831_=_C850( C831 C850 ) C831_=_C851( C831 C851 ) C831_=_C852( C831 C852 ) C831_=_C853( C831 C853 ) \nC831_=_C854( C831 C854 ) C831_=_C857( C831 C857 ) C831_=_C1045( C831 C1045 ) C831_=_C1061( C831 C1061 ) C831_=_C1064( C831 C1064 ) C831_=_C1068( C831 C1068 ) \nC832_=_C833( C832 C833 ) C832_=_C834( C832 C834 ) C832_=_C835( C832 C835 ) C832_=_C837( C832 C837 ) C832_=_C838( C832 C838 ) C832_=_C839( C832 C839 ) \nC832_=_C840( C832 C840 ) C832_=_C841( C832 C841 ) C832_=_C842( C832 C842 ) C832_=_C843( C832 C843 ) C832_=_C844( C832 C844 ) C832_=_C846( C832 C846 ) \nC832_=_C848( C832 C848 ) C832_=_C849( C832 C849 ) C832_=_C850( C832 C850 ) C832_=_C851( C832 C851 ) C832_=_C852( C832 C852 ) C832_=_C853( C832 C853 ) \nC832_=_C854( C832 C854 ) C832_=_C857( C832 C857 ) C832_=_C1072( C832 C1072 ) C832_=_C1073( C832 C1073 ) C832_=_C1074( C832 C1074 ) C832_=_C1076( C832 C1076 ) \nC832_=_C1079( C832 C1079 ) C832_=_C1080( C832 C1080 ) C832_=_C1081( C832 C1081 ) C832_=_C1082( C832 C1082 ) C832_=_C1083( C832 C1083 ) C832_=_C1084( C832 C1084 ) \nC832_=_C1088( C832 C1088 ) C833_=_C834( C833 C834 ) C833_=_C835( C833 C835 ) C833_=_C837( C833 C837 ) C833_=_C838( C833 C838 ) C833_=_C839( C833 C839 ) \nC833_=_C840( C833 C840 ) C833_=_C841( C833 C841 ) C833_=_C842( C833 C842 ) C833_=_C843( C833 C843 ) C833_=_C844( C833 C844 ) C833_=_C846( C833 C846 ) \nC833_=_C848( C833 C848 ) C833_=_C849( C833 C849 ) C833_=_C850( C833 C850 ) C833_=_C851( C833 C851 ) C833_=_C852( C833 C852 ) C833_=_C853( C833 C853 ) \nC833_=_C854( C833 C854 ) C833_=_C857( C833 C857 ) C833_=_C1141( C833 C1141 ) C833_=_C1143( C833 C1143 ) C833_=_C1144( C833 C1144 ) C833_=_C1147( C833 C1147 ) \nC833_=_C1148( C833 C1148 ) C833_=_C1149( C833 C1149 ) C833_=_C1150( C833 C1150 ) C833_=_C1151( C833 C1151 ) C833_=_C1152( C833 C1152 ) C834_=_C835( C834 C835 ) \nC834_=_C837( C834 C837 ) C834_=_C838( C834 C838 ) C834_=_C839( C834 C839 ) C834_=_C840( C834 C840 ) C834_=_C841( C834 C841 ) C834_=_C842( C834 C842 ) \nC834_=_C843( C834 C843 ) C834_=_C844( C834 C844 ) C834_=_C846( C834 C846 ) C834_=_C848( C834 C848 ) C834_=_C849( C834 C849 ) C834_=_C850( C834 C850 ) \nC834_=_C851( C834 C851 ) C834_=_C852( C834 C852 ) C834_=_C853( C834 C853 ) C834_=_C854( C834 C854 ) C834_=_C857( C834 C857 ) C835_=_C837( C835 C837 ) \nC835_=_C838( C835 C838 ) C835_=_C839( C835 C839 ) C835_=_C840( C835 C840 ) C835_=_C841( C835 C841 ) C835_=_C842( C835 C842 ) C835_=_C843( C835 C843 ) \nC835_=_C844( C835 C844 ) C835_=_C846( C835 C846 ) C835_=_C848( C835 C848 ) C835_=_C849( C835 C849 ) C835_=_C850( C835 C850 ) C835_=_C851( C835 C851 ) \nC835_=_C852( C835 C852 ) C835_=_C853( C835 C853 ) C835_=_C854( C835 C854 ) C835_=_C857( C835 C857 ) C835_=_C1072( C835 C1072 ) C835_=_C1141( C835 C1141 ) \nC835_=_C1188( C835 C1188 ) C835_=_C1237( C835 C1237 ) C835_=_C1330( C835 C1330 ) C835_=_C1331( C835 C1331 ) C835_=_C1332( C835 C1332 ) C835_=_C1333( C835 C1333 ) \nC835_=_C1335( C835 C1335 ) C835_=_C1336( C835 C1336 ) C835_=_C1337( C835 C1337 ) C835_=_C1340( C835 C1340 ) C835_=_C1341( C835 C1341 ) C835_=_C1342( C835 C1342 ) \nC835_=_C1343( C835 C1343 ) C835_=_C1345( C835 C1345 ) C835_=_C1346( C835 C1346 ) C835_=_C1347( C835 C1347 ) C837_=_C838( C837 C838 ) C837_=_C839( C837 C839 ) \nC837_=_C840( C837 C840 ) C837_=_C841( C837 C841 ) C837_=_C842( C837 C842 ) C837_=_C843( C837 C843 ) C837_=_C844( C837 C844 ) C837_=_C846( C837 C846 ) \nC837_=_C848( C837 C848 ) C837_=_C849( C837 C849 ) C837_=_C850( C837 C850 ) C837_=_C851( C837 C851 ) C837_=_C852( C837 C852 ) C837_=_C853( C837 C853 ) \nC837_=_C854( C837 C854 ) C837_=_C857( C837 C857 ) C837_=_C1073( C837 C1073 ) C837_=_C1143( C837 C1143 ) C837_=_C1265( C837 C1265 ) C837_=_C1595( C837 C1595 ) \nC837_=_C1597( C837 C1597 ) C837_=_C1598( C837 C1598 ) C837_=_C1601( C837 C1601 ) C837_=_C1602( C837 C1602 ) C837_=_C1603( C837 C1603 ) C837_=_C1606( C837 C1606 ) \nC837_=_C1608( C837 C1608 ) C837_=_C1609( C837 C1609 ) C837_=_C1610( C837 C1610 ) C837_=_C1611( C837 C1611 ) C837_=_C1612( C837 C1612 ) C837_=_C1613( C837 C1613 ) \nC837_=_C1615( C837 C1615 ) C838_=_C839( C838 C839 ) C838_=_C840( C838 C840 ) C838_=_C841( C838 C841 ) C838_=_C842( C838 C842 ) C838_=_C843( C838 C843 ) \nC838_=_C844( C838 C844 ) C838_=_C846( C838 C846 ) C838_=_C848( C838 C848 ) C838_=_C849( C838 C849 ) C838_=_C850( C838 C850 ) C838_=_C851( C838 C851 ) \nC838_=_C852( C838 C852 ) C838_=_C853( C838 C853 ) C838_=_C854( C838 C854 ) C838_=_C857( C838 C857 ) C838_=_C1677( C838 C1677 ) C839_=_C840( C839 C840 ) \nC839_=_C841( C839 C841 ) C839_=_C842( C839 C842 ) C839_=_C843( C839 C843 ) C839_=_C844( C839 C844 ) C839_=_C846( C839 C846 ) C839_=_C848( C839 C848 ) \nC839_=_C849( C839 C849 ) C839_=_C850( C839 C850 ) C839_=_C851( C839 C851 ) C839_=_C852( C839 C852 ) C839_=_C853( C839 C853 ) C839_=_C854( C839 C854 ) \nC839_=_C857( C839 C857 ) C839_=_C1502( C839 C1502 ) C839_=_C1766( C839 C1766 ) C839_=_C1768( C839 C1768 ) C839_=_C1775( C839 C1775 ) C839_=_C1777( C839 C1777 ) \nC839_=_C1778( C839 C1778 ) C839_=_C1779( C839 C1779 ) C839_=_C1780( C839 C1780 ) C839_=_C1781( C839 C1781 ) C839_=_C1783( C839 C1783 ) C839_=_C1785( C839 C1785 ) \nC839_=_C1786( C839 C1786 ) C840_=_C841( C840 C841 ) C840_=_C842( C840 C842 ) C840_=_C843( C840 C843 ) C840_=_C844( C840 C844 ) C840_=_C846(</w:t>
      </w:r>
    </w:p>
    <w:p>
      <w:pPr>
        <w:pStyle w:val="PreformattedText"/>
        <w:bidi w:val="0"/>
        <w:spacing w:before="0" w:after="0"/>
        <w:jc w:val="left"/>
        <w:rPr/>
      </w:pPr>
      <w:r>
        <w:rPr/>
        <w:t xml:space="preserve"> </w:t>
      </w:r>
      <w:r>
        <w:rPr/>
        <w:t>C840 C846 ) \nC840_=_C848( C840 C848 ) C840_=_C849( C840 C849 ) C840_=_C850( C840 C850 ) C840_=_C851( C840 C851 ) C840_=_C852( C840 C852 ) C840_=_C853( C840 C853 ) \nC840_=_C854( C840 C854 ) C840_=_C857( C840 C857 ) C840_=_C1076( C840 C1076 ) C840_=_C1144( C840 C1144 ) C840_=_C1896( C840 C1896 ) C840_=_C1897( C840 C1897 ) \nC840_=_C1898( C840 C1898 ) C840_=_C1900( C840 C1900 ) C840_=_C1901( C840 C1901 ) C840_=_C1902( C840 C1902 ) C840_=_C1903( C840 C1903 ) C840_=_C1906( C840 C1906 ) \nC840_=_C1907( C840 C1907 ) C840_=_C1908( C840 C1908 ) C840_=_C1909( C840 C1909 ) C840_=_C1910( C840 C1910 ) C840_=_C1911( C840 C1911 ) C840_=_C1912( C840 C1912 ) \nC840_=_C1913( C840 C1913 ) C840_=_C1914( C840 C1914 ) C840_=_C1915( C840 C1915 ) C840_=_C1916( C840 C1916 ) C840_=_C1917( C840 C1917 ) C841_=_C842( C841 C842 ) \nC841_=_C843( C841 C843 ) C841_=_C844( C841 C844 ) C841_=_C846( C841 C846 ) C841_=_C848( C841 C848 ) C841_=_C849( C841 C849 ) C841_=_C850( C841 C850 ) \nC841_=_C851( C841 C851 ) C841_=_C852( C841 C852 ) C841_=_C853( C841 C853 ) C841_=_C854( C841 C854 ) C841_=_C857( C841 C857 ) C841_=_C1481( C841 C1481 ) \nC841_=_C1503( C841 C1503 ) C841_=_C1809( C841 C1809 ) C841_=_C2130( C841 C2130 ) C841_=_C2227( C841 C2227 ) C841_=_C2229( C841 C2229 ) C841_=_C2231( C841 C2231 ) \nC841_=_C2237( C841 C2237 ) C841_=_C2239( C841 C2239 ) C841_=_C2240( C841 C2240 ) C841_=_C2241( C841 C2241 ) C841_=_C2242( C841 C2242 ) C841_=_C2244( C841 C2244 ) \nC841_=_C2247( C841 C2247 ) C841_=_C2248( C841 C2248 ) C841_=_C2249( C841 C2249 ) C842_=_C843( C842 C843 ) C842_=_C844( C842 C844 ) C842_=_C846( C842 C846 ) \nC842_=_C848( C842 C848 ) C842_=_C849( C842 C849 ) C842_=_C850( C842 C850 ) C842_=_C851( C842 C851 ) C842_=_C852( C842 C852 ) C842_=_C853( C842 C853 ) \nC842_=_C854( C842 C854 ) C842_=_C857( C842 C857 ) C842_=_C2029( C842 C2029 ) C842_=_C2681( C842 C2681 ) C842_=_C2693( C842 C2693 ) C842_=_C2697( C842 C2697 ) \nC842_=_C2698( C842 C2698 ) C842_=_C2699( C842 C2699 ) C843_=_C844( C843 C844 ) C843_=_C846( C843 C846 ) C843_=_C848( C843 C848 ) C843_=_C849( C843 C849 ) \nC843_=_C850( C843 C850 ) C843_=_C851( C843 C851 ) C843_=_C852( C843 C852 ) C843_=_C853( C843 C853 ) C843_=_C854( C843 C854 ) C843_=_C857( C843 C857 ) \nC843_=_C1029( C843 C1029 ) C843_=_C1079( C843 C1079 ) C843_=_C1147( C843 C1147 ) C843_=_C1584( C843 C1584 ) C843_=_C1878( C843 C1878 ) C843_=_C1920( C843 C1920 ) \nC843_=_C2168( C843 C2168 ) C843_=_C2444( C843 C2444 ) C843_=_C2766( C843 C2766 ) C843_=_C2767( C843 C2767 ) C843_=_C2768( C843 C2768 ) C843_=_C2771( C843 C2771 ) \nC843_=_C2773( C843 C2773 ) C843_=_C2775( C843 C2775 ) C843_=_C2776( C843 C2776 ) C843_=_C2777( C843 C2777 ) C843_=_C2778( C843 C2778 ) C843_=_C2780( C843 C2780 ) \nC844_=_C846( C844 C846 ) C844_=_C848( C844 C848 ) C844_=_C849( C844 C849 ) C844_=_C850( C844 C850 ) C844_=_C851( C844 C851 ) C844_=_C852( C844 C852 ) \nC844_=_C853( C844 C853 ) C844_=_C854( C844 C854 ) C844_=_C857( C844 C857 ) C844_=_C977( C844 C977 ) C844_=_C1505( C844 C1505 ) C844_=_C1945( C844 C1945 ) \nC844_=_C2331( C844 C2331 ) C844_=_C2600( C844 C2600 ) C844_=_C2820( C844 C2820 ) C844_=_C2821( C844 C2821 ) C844_=_C2822( C844 C2822 ) C844_=_C2824( C844 C2824 ) \nC844_=_C2826( C844 C2826 ) C844_=_C2827( C844 C2827 ) C844_=_C2828( C844 C2828 ) C846_=_C848( C846 C848 ) C846_=_C849( C846 C849 ) C846_=_C850( C846 C850 ) \nC846_=_C851( C846 C851 ) C846_=_C852( C846 C852 ) C846_=_C853( C846 C853 ) C846_=_C854( C846 C854 ) C846_=_C857( C846 C857 ) C846_=_C1506( C846 C1506 ) \nC846_=_C2429( C846 C2429 ) C846_=_C2781( C846 C2781 ) C846_=_C2973( C846 C2973 ) C846_=_C2975( C846 C2975 ) C846_=_C2976( C846 C2976 ) C846_=_C2977( C846 C2977 ) \nC846_=_C2978( C846 C2978 ) C846_=_C2979( C846 C2979 ) C846_=_C2981( C846 C2981 ) C846_=_C2983( C846 C2983 ) C846_=_C2984( C846 C2984 ) C848_=_C849( C848 C849 ) \nC848_=_C850( C848 C850 ) C848_=_C851( C848 C851 ) C848_=_C852( C848 C852 ) C848_=_C853( C848 C853 ) C848_=_C854( C848 C854 ) C848_=_C857( C848 C857 ) \nC848_=_C1083( C848 C1083 ) C848_=_C1151( C848 C1151 ) C848_=_C2295( C848 C2295 ) C848_=_C2584( C848 C2584 ) C848_=_C2681( C848 C2681 ) C848_=_C2717( C848 C2717 ) \nC848_=_C2831( C848 C2831 ) C848_=_C3062( C848 C3062 ) C848_=_C3145( C848 C3145 ) C848_=_C3146( C848 C3146 ) C848_=_C3147( C848 C3147 ) C848_=_C3148( C848 C3148 ) \nC848_=_C3149( C848 C3149 ) C848_=_C3151( C848 C3151 ) C848_=_C3152( C848 C3152 ) C848_=_C3153( C848 C3153 ) C849_=_C850( C849 C850 ) C849_=_C851( C849 C851 ) \nC849_=_C852( C849 C852 ) C849_=_C853( C849 C853 ) C849_=_C854( C849 C854 ) C849_=_C857( C849 C857 ) C849_=_C980( C849 C980 ) C849_=_C1084( C849 C1084 ) \nC849_=_C1152( C849 C1152 ) C849_=_C1883( C849 C1883 ) C849_=_C1966( C849 C1966 ) C849_=_C2653( C849 C2653 ) C849_=_C2701( C849 C2701 ) C849_=_C2832( C849 C2832 ) \nC849_=_C2941( C849 C2941 ) C849_=_C3063( C849 C3063 ) C849_=_C3085( C849 C3085 ) C849_=_C3154( C849 C3154 ) C849_=_C3155( C849 C3155 ) C849_=_C3156( C849 C3156 ) \nC849_=_C3157( C849 C3157 ) C849_=_C3158( C849 C3158 ) C849_=_C3159( C849 C3159 ) C849_=_C3160( C849 C3160 ) C849_=_C3161( C849 C3161 ) C849_=_C3162( C849 C3162 ) \nC849_=_C3163( C849 C3163 ) C849_=_C3164( C849 C3164 ) C849_=_C3165( C849 C3165 ) C850_=_C851( C850 C851 ) C850_=_C852( C850 C852 ) C850_=_C853( C850 C853 ) \nC850_=_C854( C850 C854 ) C850_=_C857( C850 C857 ) C850_=_C1775( C850 C1775 ) C850_=_C1907( C850 C1907 ) C850_=_C2172( C850 C2172 ) C850_=_C2880( C850 C2880 ) \nC851_=_C852( C851 C852 ) C851_=_C853( C851 C853 ) C851_=_C854( C851 C854 ) C851_=_C857( C851 C857 ) C851_=_C2409( C851 C2409 ) C851_=_C3407( C851 C3407 ) \nC851_=_C3409( C851 C3409 ) C852_=_C853( C852 C853 ) C852_=_C854( C852 C854 ) C852_=_C857( C852 C857 ) C852_=_C1908( C852 C1908 ) C852_=_C3423( C852 C3423 ) \nC853_=_C854( C853 C854 ) C853_=_C857( C853 C857 ) C853_=_C1276( C853 C1276 ) C853_=_C1508( C853 C1508 ) C853_=_C1969( C853 C1969 ) C853_=_C2620( C853 C2620 ) \nC853_=_C3529( C853 C3529 ) C853_=_C3530( C853 C3530 ) C853_=_C3531( C853 C3531 ) C853_=_C3532( C853 C3532 ) C853_=_C3534( C853 C3534 ) C853_=_C3537( C853 C3537 ) \nC853_=_C3538( C853 C3538 ) C854_=_C857( C854 C857 ) C854_=_C2037( C854 C2037 ) C854_=_C2239( C854 C2239 ) C854_=_C3135( C854 C3135 ) C854_=_C3746( C854 C3746 ) \nC854_=_C3814( C854 C3814 ) C854_=_C3817( C854 C3817 ) C854_=_C3818( C854 C3818 ) C854_=_C3819( C854 C3819 ) C857_=_C2197( C857 C2197 ) C857_=_C2776( C857 C2776 ) \nC859_=_C866( C859 C866 ) C859_=_C867( C859 C867 ) C859_=_C868( C859 C868 ) C859_=_C874( C859 C874 ) C859_=_C875( C859 C875 ) C859_=_C876( C859 C876 ) \nC859_=_C880( C859 C880 ) C859_=_C884( C859 C884 ) C859_=_C887( C859 C887 ) C859_=_C888( C859 C888 ) C859_=_C889( C859 C889 ) C859_=_C891( C859 C891 ) \nC859_=_C892( C859 C892 ) C859_=_C894( C859 C894 ) C859_=_C896( C859 C896 ) C859_=_C897( C859 C897 ) C859_=_C898( C859 C898 ) C866_=_C867( C866 C867 ) \nC866_=_C868( C866 C868 ) C866_=_C874( C866 C874 ) C866_=_C875( C866 C875 ) C866_=_C876( C866 C876 ) C866_=_C880( C866 C880 ) C866_=_C1704( C866 C1704 ) \nC866_=_C1788( C866 C1788 ) C866_=_C2026( C866 C2026 ) C866_=_C2027( C866 C2027 ) C866_=_C2028( C866 C2028 ) C866_=_C2029( C866 C2029 ) C866_=_C2030( C866 C2030 ) \nC866_=_C2031( C866 C2031 ) C866_=_C2033( C866 C2033 ) C866_=_C2034( C866 C2034 ) C866_=_C2035( C866 C2035 ) C866_=_C2036( C866 C2036 ) C866_=_C2037( C866 C2037 ) \nC866_=_C2038( C866 C2038 ) C866_=_C2039( C866 C2039 ) C866_=_C2040( C866 C2040 ) C866_=_C2041( C866 C2041 ) C866_=_C2042( C866 C2042 ) C866_=_C2046( C866 C2046 ) \nC866_=_C2047( C866 C2047 ) C866_=_C2048( C866 C2048 ) C867_=_C868( C867 C868 ) C867_=_C874( C867 C874 ) C867_=_C875( C867 C875 ) C867_=_C876( C867 C876 ) \nC867_=_C880( C867 C880 ) C867_=_C1768( C867 C1768 ) C867_=_C1829( C867 C1829 ) C867_=_C1850( C867 C1850 ) C867_=_C1873( C867 C1873 ) C867_=_C1919( C867 C1919 ) \nC867_=_C2168( C867 C2168 ) C867_=_C2169( C867 C2169 ) C867_=_C2170( C867 C2170 ) C867_=_C2172( C867 C2172 ) C867_=_C2174( C867 C2174 ) C867_=_C2175( C867 C2175 ) \nC867_=_C2176( C867 C2176 ) C867_=_C2177( C867 C2177 ) C867_=_C2178( C867 C2178 ) C867_=_C2179( C867 C2179 ) C867_=_C2180( C867 C2180 ) C867_=_C2181( C867 C2181 ) \nC867_=_C2183( C867 C2183 ) C867_=_C2184( C867 C2184 ) C867_=_C2185( C867 C2185 ) C868_=_C874( C868 C874 ) C868_=_C875( C868 C875 ) C868_=_C876( C868 C876 ) \nC868_=_C880( C868 C880 ) C868_=_C952( C868 C952 ) C868_=_C2187( C868 C2187 ) C868_=_C2188( C868 C2188 ) C868_=_C2189( C868 C2189 ) C868_=_C2190( C868 C2190 ) \nC868_=_C2191( C868 C2191 ) C868_=_C2195( C868 C2195 ) C868_=_C2197( C868 C2197 ) C868_=_C2198( C868 C2198 ) C868_=_C2199( C868 C2199 ) C868_=_C2200( C868 C2200 ) \nC868_=_C2201( C868 C2201 ) C868_=_C2204( C868 C2204 ) C868_=_C2205( C868 C2205 ) C868_=_C2206( C868 C2206 ) C874_=_C875( C874 C875 ) C874_=_C876( C874 C876 ) \nC874_=_C880( C874 C880 ) C874_=_C1489( C874 C1489 ) C874_=_C1712( C874 C1712 ) C874_=_C1815( C874 C1815 ) C874_=_C2294( C874 C2294 ) C874_=_C2348( C874 C2348 ) \nC874_=_C2503( C874 C2503 ) C874_=_C2652( C874 C2652 ) C874_=_C2957( C874 C2957 ) C874_=_C3133( C874 C3133 ) C874_=_C3135( C874 C3135 ) C874_=_C3136( C874 C3136 ) \nC874_=_C3137( C874 C3137 ) C874_=_C3139( C874 C3139 ) C874_=_C3141( C874 C3141 ) C874_=_C3142( C874 C3142 ) C874_=_C3143( C874 C3143 ) C875_=_C876( C875 C876 ) \nC875_=_C880( C875 C880 ) C875_=_C913( C875 C913 ) C875_=_C1548( C875 C1548 ) C875_=_C1566( C875 C1566 ) C875_=_C2542( C875 C2542 ) C875_=_C2739( C875 C2739 ) \nC875_=_C3002( C875 C3002 ) C875_=_C3118( C875 C3118 ) C875_=_C3212( C875 C3212 ) C875_=_C3224( C875 C3224 ) C875_=_C3288( C875 C3288 ) C875_=_C3289( C875 C3289 ) \nC875_=_C3290( C875 C3290 ) C875_=_C3293( C875 C3293 ) C875_=_C3294( C875 C3294 ) C875_=_C3295( C875 C3295 ) C875_=_C3296( C875 C3296 ) C875_=_C3297( C875 C3297 ) \nC876_=_C880( C876 C880 ) C876_=_C981( C876 C981 ) C876_=_C1606( C876 C1606 ) C876_=_C2034( C876 C2034 ) C876_=_C2755( C876 C2755 ) C876_=_C3017(</w:t>
      </w:r>
    </w:p>
    <w:p>
      <w:pPr>
        <w:pStyle w:val="PreformattedText"/>
        <w:bidi w:val="0"/>
        <w:spacing w:before="0" w:after="0"/>
        <w:jc w:val="left"/>
        <w:rPr/>
      </w:pPr>
      <w:r>
        <w:rPr/>
        <w:t xml:space="preserve"> </w:t>
      </w:r>
      <w:r>
        <w:rPr/>
        <w:t>C876 C3017 ) \nC876_=_C3155( C876 C3155 ) C876_=_C3424( C876 C3424 ) C876_=_C3425( C876 C3425 ) C876_=_C3426( C876 C3426 ) C876_=_C3427( C876 C3427 ) C876_=_C3429( C876 C3429 ) \nC876_=_C3431( C876 C3431 ) C876_=_C3432( C876 C3432 ) C876_=_C3433( C876 C3433 ) C876_=_C3435( C876 C3435 ) C880_=_C987( C880 C987 ) C880_=_C2552( C880 C2552 ) \nC880_=_C2979( C880 C2979 ) C880_=_C3161( C880 C3161 ) C880_=_C3321( C880 C3321 ) C880_=_C3440( C880 C3440 ) C880_=_C3850( C880 C3850 ) C880_=_C3910( C880 C3910 ) \nC880_=_C3986( C880 C3986 ) C880_=_C3988( C880 C3988 ) C880_=_C3989( C880 C3989 ) C884_=_C887( C884 C887 ) C884_=_C888( C884 C888 ) C884_=_C889( C884 C889 ) \nC884_=_C891( C884 C891 ) C884_=_C892( C884 C892 ) C884_=_C894( C884 C894 ) C884_=_C896( C884 C896 ) C884_=_C897( C884 C897 ) C884_=_C898( C884 C898 ) \nC884_=_C1382( C884 C1382 ) C887_=_C888( C887 C888 ) C887_=_C889( C887 C889 ) C887_=_C891( C887 C891 ) C887_=_C892( C887 C892 ) C887_=_C894( C887 C894 ) \nC887_=_C896( C887 C896 ) C887_=_C897( C887 C897 ) C887_=_C898( C887 C898 ) C887_=_C1747( C887 C1747 ) C887_=_C2326( C887 C2326 ) C887_=_C2331( C887 C2331 ) \nC887_=_C2334( C887 C2334 ) C887_=_C2341( C887 C2341 ) C888_=_C889( C888 C889 ) C888_=_C891( C888 C891 ) C888_=_C892( C888 C892 ) C888_=_C894( C888 C894 ) \nC888_=_C896( C888 C896 ) C888_=_C897( C888 C897 ) C888_=_C898( C888 C898 ) C888_=_C1749( C888 C1749 ) C888_=_C2461( C888 C2461 ) C888_=_C2584( C888 C2584 ) \nC888_=_C2593( C888 C2593 ) C888_=_C2598( C888 C2598 ) C889_=_C891( C889 C891 ) C889_=_C892( C889 C892 ) C889_=_C894( C889 C894 ) C889_=_C896( C889 C896 ) \nC889_=_C897( C889 C897 ) C889_=_C898( C889 C898 ) C889_=_C1598( C889 C1598 ) C889_=_C2030( C889 C2030 ) C889_=_C2755( C889 C2755 ) C889_=_C2763( C889 C2763 ) \nC891_=_C892( C891 C892 ) C891_=_C894( C891 C894 ) C891_=_C896( C891 C896 ) C891_=_C897( C891 C897 ) C891_=_C898( C891 C898 ) C891_=_C2913( C891 C2913 ) \nC891_=_C3201( C891 C3201 ) C891_=_C3208( C891 C3208 ) C892_=_C894( C892 C894 ) C892_=_C896( C892 C896 ) C892_=_C897( C892 C897 ) C892_=_C898( C892 C898 ) \nC892_=_C1340( C892 C1340 ) C892_=_C2771( C892 C2771 ) C892_=_C3255( C892 C3255 ) C894_=_C896( C894 C896 ) C894_=_C897( C894 C897 ) C894_=_C898( C894 C898 ) \nC896_=_C897( C896 C897 ) C896_=_C898( C896 C898 ) C896_=_C3577( C896 C3577 ) C897_=_C898( C897 C898 ) C897_=_C2434( C897 C2434 ) C897_=_C2548( C897 C2548 ) \nC897_=_C2789( C897 C2789 ) C897_=_C2976( C897 C2976 ) C897_=_C3849( C897 C3849 ) C897_=_C3850( C897 C3850 ) C898_=_C2177( C898 C2177 ) C898_=_C2198( C898 C2198 ) \nC898_=_C3289( C898 C3289 ) C898_=_C3426( C898 C3426 ) C898_=_C3910( C898 C3910 ) C913_=_C919( C913 C919 ) C913_=_C921( C913 C921 ) C913_=_C1548( C913 C1548 ) \nC913_=_C1566( C913 C1566 ) C913_=_C2542( C913 C2542 ) C913_=_C2739( C913 C2739 ) C913_=_C3002( C913 C3002 ) C913_=_C3118( C913 C3118 ) C913_=_C3212( C913 C3212 ) \nC913_=_C3224( C913 C3224 ) C913_=_C3288( C913 C3288 ) C913_=_C3289( C913 C3289 ) C913_=_C3290( C913 C3290 ) C913_=_C3293( C913 C3293 ) C913_=_C3294( C913 C3294 ) \nC913_=_C3295( C913 C3295 ) C913_=_C3296( C913 C3296 ) C913_=_C3297( C913 C3297 ) C919_=_C921( C919 C921 ) C919_=_C1554( C919 C1554 ) C919_=_C2390( C919 C2390 ) \nC919_=_C2745( C919 C2745 ) C919_=_C2810( C919 C2810 ) C919_=_C2873( C919 C2873 ) C919_=_C2890( C919 C2890 ) C919_=_C3010( C919 C3010 ) C919_=_C3218( C919 C3218 ) \nC919_=_C3232( C919 C3232 ) C919_=_C3379( C919 C3379 ) C919_=_C3790( C919 C3790 ) C919_=_C3970( C919 C3970 ) C919_=_C4002( C919 C4002 ) C919_=_C4003( C919 C4003 ) \nC919_=_C4004( C919 C4004 ) C919_=_C4005( C919 C4005 ) C921_=_C1577( C921 C1577 ) C921_=_C2144( C921 C2144 ) C921_=_C2224( C921 C2224 ) C921_=_C2265( C921 C2265 ) \nC921_=_C3128( C921 C3128 ) C921_=_C3208( C921 C3208 ) C921_=_C3294( C921 C3294 ) C921_=_C3484( C921 C3484 ) C921_=_C3511( C921 C3511 ) C921_=_C3701( C921 C3701 ) \nC921_=_C3735( C921 C3735 ) C921_=_C3823( C921 C3823 ) C921_=_C3887( C921 C3887 ) C921_=_C3983( C921 C3983 ) C921_=_C4050( C921 C4050 ) C921_=_C4051( C921 C4051 ) \nC921_=_C4052( C921 C4052 ) C921_=_C4053( C921 C4053 ) C921_=_C4054( C921 C4054 ) C935_=_C938( C935 C938 ) C935_=_C979( C935 C979 ) C935_=_C1004( C935 C1004 ) \nC935_=_C1528( C935 C1528 ) C935_=_C2800( C935 C2800 ) C935_=_C2861( C935 C2861 ) C935_=_C2879( C935 C2879 ) C935_=_C3085( C935 C3085 ) C935_=_C3086( C935 C3086 ) \nC935_=_C3087( C935 C3087 ) C935_=_C3089( C935 C3089 ) C935_=_C3092( C935 C3092 ) C935_=_C3093( C935 C3093 ) C935_=_C3096( C935 C3096 ) C935_=_C3098( C935 C3098 ) \nC935_=_C3099( C935 C3099 ) C935_=_C3100( C935 C3100 ) C935_=_C3101( C935 C3101 ) C938_=_C983( C938 C983 ) C938_=_C1176( C938 C1176 ) C938_=_C1382( C938 C1382 ) \nC938_=_C1550( C938 C1550 ) C938_=_C1586( C938 C1586 ) C938_=_C1949( C938 C1949 ) C938_=_C2334( C938 C2334 ) C938_=_C2604( C938 C2604 ) C938_=_C3522( C938 C3522 ) \nC938_=_C3523( C938 C3523 ) C938_=_C3525( C938 C3525 ) C938_=_C3526( C938 C3526 ) C938_=_C3527( C938 C3527 ) C938_=_C3528( C938 C3528 ) C952_=_C970( C952 C970 ) \nC952_=_C2187( C952 C2187 ) C952_=_C2188( C952 C2188 ) C952_=_C2189( C952 C2189 ) C952_=_C2190( C952 C2190 ) C952_=_C2191( C952 C2191 ) C952_=_C2195( C952 C2195 ) \nC952_=_C2197( C952 C2197 ) C952_=_C2198( C952 C2198 ) C952_=_C2199( C952 C2199 ) C952_=_C2200( C952 C2200 ) C952_=_C2201( C952 C2201 ) C952_=_C2204( C952 C2204 ) \nC952_=_C2205( C952 C2205 ) C952_=_C2206( C952 C2206 ) C970_=_C1042( C970 C1042 ) C970_=_C1210( C970 C1210 ) C970_=_C1422( C970 C1422 ) C970_=_C1478( C970 C1478 ) \nC970_=_C1636( C970 C1636 ) C970_=_C2107( C970 C2107 ) C970_=_C2322( C970 C2322 ) C970_=_C2341( C970 C2341 ) C970_=_C2598( C970 C2598 ) C970_=_C2712( C970 C2712 ) \nC970_=_C2937( C970 C2937 ) C970_=_C3113( C970 C3113 ) C970_=_C3357( C970 C3357 ) C970_=_C3409( C970 C3409 ) C970_=_C3463( C970 C3463 ) C970_=_C3771( C970 C3771 ) \nC970_=_C3955( C970 C3955 ) C970_=_C3991( C970 C3991 ) C970_=_C3993( C970 C3993 ) C970_=_C4034( C970 C4034 ) C970_=_C4036( C970 C4036 ) C977_=_C979( C977 C979 ) \nC977_=_C980( C977 C980 ) C977_=_C981( C977 C981 ) C977_=_C983( C977 C983 ) C977_=_C986( C977 C986 ) C977_=_C987( C977 C987 ) C977_=_C989( C977 C989 ) \nC977_=_C1505( C977 C1505 ) C977_=_C1945( C977 C1945 ) C977_=_C2331( C977 C2331 ) C977_=_C2600( C977 C2600 ) C977_=_C2820( C977 C2820 ) C977_=_C2821( C977 C2821 ) \nC977_=_C2822( C977 C2822 ) C977_=_C2824( C977 C2824 ) C977_=_C2826( C977 C2826 ) C977_=_C2827( C977 C2827 ) C977_=_C2828( C977 C2828 ) C979_=_C980( C979 C980 ) \nC979_=_C981( C979 C981 ) C979_=_C983( C979 C983 ) C979_=_C986( C979 C986 ) C979_=_C987( C979 C987 ) C979_=_C989( C979 C989 ) C979_=_C1004( C979 C1004 ) \nC979_=_C1528( C979 C1528 ) C979_=_C2800( C979 C2800 ) C979_=_C2861( C979 C2861 ) C979_=_C2879( C979 C2879 ) C979_=_C3085( C979 C3085 ) C979_=_C3086( C979 C3086 ) \nC979_=_C3087( C979 C3087 ) C979_=_C3089( C979 C3089 ) C979_=_C3092( C979 C3092 ) C979_=_C3093( C979 C3093 ) C979_=_C3096( C979 C3096 ) C979_=_C3098( C979 C3098 ) \nC979_=_C3099( C979 C3099 ) C979_=_C3100( C979 C3100 ) C979_=_C3101( C979 C3101 ) C980_=_C981( C980 C981 ) C980_=_C983( C980 C983 ) C980_=_C986( C980 C986 ) \nC980_=_C987( C980 C987 ) C980_=_C989( C980 C989 ) C980_=_C1084( C980 C1084 ) C980_=_C1152( C980 C1152 ) C980_=_C1883( C980 C1883 ) C980_=_C1966( C980 C1966 ) \nC980_=_C2653( C980 C2653 ) C980_=_C2701( C980 C2701 ) C980_=_C2832( C980 C2832 ) C980_=_C2941( C980 C2941 ) C980_=_C3063( C980 C3063 ) C980_=_C3085( C980 C3085 ) \nC980_=_C3154( C980 C3154 ) C980_=_C3155( C980 C3155 ) C980_=_C3156( C980 C3156 ) C980_=_C3157( C980 C3157 ) C980_=_C3158( C980 C3158 ) C980_=_C3159( C980 C3159 ) \nC980_=_C3160( C980 C3160 ) C980_=_C3161( C980 C3161 ) C980_=_C3162( C980 C3162 ) C980_=_C3163( C980 C3163 ) C980_=_C3164( C980 C3164 ) C980_=_C3165( C980 C3165 ) \nC981_=_C983( C981 C983 ) C981_=_C986( C981 C986 ) C981_=_C987( C981 C987 ) C981_=_C989( C981 C989 ) C981_=_C1606( C981 C1606 ) C981_=_C2034( C981 C2034 ) \nC981_=_C2755( C981 C2755 ) C981_=_C3017( C981 C3017 ) C981_=_C3155( C981 C3155 ) C981_=_C3424( C981 C3424 ) C981_=_C3425( C981 C3425 ) C981_=_C3426( C981 C3426 ) \nC981_=_C3427( C981 C3427 ) C981_=_C3429( C981 C3429 ) C981_=_C3431( C981 C3431 ) C981_=_C3432( C981 C3432 ) C981_=_C3433( C981 C3433 ) C981_=_C3435( C981 C3435 ) \nC983_=_C986( C983 C986 ) C983_=_C987( C983 C987 ) C983_=_C989( C983 C989 ) C983_=_C1176( C983 C1176 ) C983_=_C1382( C983 C1382 ) C983_=_C1550( C983 C1550 ) \nC983_=_C1586( C983 C1586 ) C983_=_C1949( C983 C1949 ) C983_=_C2334( C983 C2334 ) C983_=_C2604( C983 C2604 ) C983_=_C3522( C983 C3522 ) C983_=_C3523( C983 C3523 ) \nC983_=_C3525( C983 C3525 ) C983_=_C3526( C983 C3526 ) C983_=_C3527( C983 C3527 ) C983_=_C3528( C983 C3528 ) C986_=_C987( C986 C987 ) C986_=_C989( C986 C989 ) \nC986_=_C1401( C986 C1401 ) C986_=_C2123( C986 C2123 ) C986_=_C2549( C986 C2549 ) C986_=_C2978( C986 C2978 ) C986_=_C3160( C986 C3160 ) C986_=_C3174( C986 C3174 ) \nC986_=_C3283( C986 C3283 ) C986_=_C3320( C986 C3320 ) C986_=_C3439( C986 C3439 ) C986_=_C3765( C986 C3765 ) C986_=_C3849( C986 C3849 ) C986_=_C3877( C986 C3877 ) \nC986_=_C3884( C986 C3884 ) C986_=_C3941( C986 C3941 ) C986_=_C3943( C986 C3943 ) C986_=_C3945( C986 C3945 ) C987_=_C989( C987 C989 ) C987_=_C2552( C987 C2552 ) \nC987_=_C2979( C987 C2979 ) C987_=_C3161( C987 C3161 ) C987_=_C3321( C987 C3321 ) C987_=_C3440( C987 C3440 ) C987_=_C3850( C987 C3850 ) C987_=_C3910( C987 C3910 ) \nC987_=_C3986( C987 C3986 ) C987_=_C3988( C987 C3988 ) C987_=_C3989( C987 C3989 ) C989_=_C1447( C989 C1447 ) C989_=_C2392( C989 C2392 ) C989_=_C2416( C989 C2416 ) \nC989_=_C2644( C989 C2644 ) C989_=_C2674( C989 C2674 ) C989_=_C2992( C989 C2992 ) C989_=_C3163( C989 C3163 ) C989_=_C3382( C989 C3382 ) C989_=_C3407( C989 C3407 ) \nC989_=_C3443( C989 C3443 ) C989_=_C3792( C989 C3792 ) C989_=_C4007( C989 C4007 ) C989_=_C4024( C989 C4024 ) C989_=_C4025( C989 C4025 ) C989_=_C4026( C989 C4026 ) \nC989_=_C4027( C989 C4027 ) C989_=_C4029( C989</w:t>
      </w:r>
    </w:p>
    <w:p>
      <w:pPr>
        <w:pStyle w:val="PreformattedText"/>
        <w:bidi w:val="0"/>
        <w:spacing w:before="0" w:after="0"/>
        <w:jc w:val="left"/>
        <w:rPr/>
      </w:pPr>
      <w:r>
        <w:rPr/>
        <w:t xml:space="preserve"> </w:t>
      </w:r>
      <w:r>
        <w:rPr/>
        <w:t>C4029 ) C1001_=_C1004( C1001 C1004 ) C1001_=_C1014( C1001 C1014 ) C1001_=_C1833( C1001 C1833 ) C1001_=_C1964( C1001 C1964 ) \nC1001_=_C2169( C1001 C2169 ) C1001_=_C2191( C1001 C2191 ) C1001_=_C2362( C1001 C2362 ) C1001_=_C2428( C1001 C2428 ) C1001_=_C2860( C1001 C2860 ) C1001_=_C2878( C1001 C2878 ) \nC1001_=_C2879( C1001 C2879 ) C1001_=_C2880( C1001 C2880 ) C1001_=_C2881( C1001 C2881 ) C1001_=_C2882( C1001 C2882 ) C1001_=_C2883( C1001 C2883 ) C1001_=_C2884( C1001 C2884 ) \nC1001_=_C2885( C1001 C2885 ) C1001_=_C2886( C1001 C2886 ) C1001_=_C2887( C1001 C2887 ) C1001_=_C2888( C1001 C2888 ) C1001_=_C2890( C1001 C2890 ) C1001_=_C2891( C1001 C2891 ) \nC1001_=_C2893( C1001 C2893 ) C1001_=_C2894( C1001 C2894 ) C1004_=_C1014( C1004 C1014 ) C1004_=_C1528( C1004 C1528 ) C1004_=_C2800( C1004 C2800 ) C1004_=_C2861( C1004 C2861 ) \nC1004_=_C2879( C1004 C2879 ) C1004_=_C3085( C1004 C3085 ) C1004_=_C3086( C1004 C3086 ) C1004_=_C3087( C1004 C3087 ) C1004_=_C3089( C1004 C3089 ) C1004_=_C3092( C1004 C3092 ) \nC1004_=_C3093( C1004 C3093 ) C1004_=_C3096( C1004 C3096 ) C1004_=_C3098( C1004 C3098 ) C1004_=_C3099( C1004 C3099 ) C1004_=_C3100( C1004 C3100 ) C1004_=_C3101( C1004 C3101 ) \nC1014_=_C1977( C1014 C1977 ) C1014_=_C2371( C1014 C2371 ) C1014_=_C2763( C1014 C2763 ) C1014_=_C2951( C1014 C2951 ) C1014_=_C3029( C1014 C3029 ) C1014_=_C3371( C1014 C3371 ) \nC1014_=_C3432( C1014 C3432 ) C1014_=_C3619( C1014 C3619 ) C1014_=_C3761( C1014 C3761 ) C1014_=_C3846( C1014 C3846 ) C1014_=_C3915( C1014 C3915 ) C1014_=_C3969( C1014 C3969 ) \nC1014_=_C3990( C1014 C3990 ) C1014_=_C3998( C1014 C3998 ) C1014_=_C3999( C1014 C3999 ) C1029_=_C1030( C1029 C1030 ) C1029_=_C1036( C1029 C1036 ) C1029_=_C1042( C1029 C1042 ) \nC1029_=_C1044( C1029 C1044 ) C1029_=_C1079( C1029 C1079 ) C1029_=_C1147( C1029 C1147 ) C1029_=_C1584( C1029 C1584 ) C1029_=_C1878( C1029 C1878 ) C1029_=_C1920( C1029 C1920 ) \nC1029_=_C2168( C1029 C2168 ) C1029_=_C2444( C1029 C2444 ) C1029_=_C2766( C1029 C2766 ) C1029_=_C2767( C1029 C2767 ) C1029_=_C2768( C1029 C2768 ) C1029_=_C2771( C1029 C2771 ) \nC1029_=_C2773( C1029 C2773 ) C1029_=_C2775( C1029 C2775 ) C1029_=_C2776( C1029 C2776 ) C1029_=_C2777( C1029 C2777 ) C1029_=_C2778( C1029 C2778 ) C1029_=_C2780( C1029 C2780 ) \nC1030_=_C1036( C1030 C1036 ) C1030_=_C1042( C1030 C1042 ) C1030_=_C1044( C1030 C1044 ) C1030_=_C1172( C1030 C1172 ) C1030_=_C1392( C1030 C1392 ) C1030_=_C1879( C1030 C1879 ) \nC1030_=_C2112( C1030 C2112 ) C1030_=_C2277( C1030 C2277 ) C1030_=_C2563( C1030 C2563 ) C1030_=_C2895( C1030 C2895 ) C1030_=_C2897( C1030 C2897 ) C1030_=_C2898( C1030 C2898 ) \nC1030_=_C2899( C1030 C2899 ) C1030_=_C2900( C1030 C2900 ) C1030_=_C2902( C1030 C2902 ) C1030_=_C2903( C1030 C2903 ) C1030_=_C2905( C1030 C2905 ) C1030_=_C2906( C1030 C2906 ) \nC1030_=_C2907( C1030 C2907 ) C1036_=_C1042( C1036 C1042 ) C1036_=_C1044( C1036 C1044 ) C1036_=_C1088( C1036 C1088 ) C1036_=_C1110( C1036 C1110 ) C1036_=_C1296( C1036 C1296 ) \nC1036_=_C1416( C1036 C1416 ) C1036_=_C1631( C1036 C1631 ) C1036_=_C1837( C1036 C1837 ) C1036_=_C1889( C1036 C1889 ) C1036_=_C1931( C1036 C1931 ) C1036_=_C2099( C1036 C2099 ) \nC1036_=_C2175( C1036 C2175 ) C1036_=_C2318( C1036 C2318 ) C1036_=_C2833( C1036 C2833 ) C1036_=_C3106( C1036 C3106 ) C1036_=_C3123( C1036 C3123 ) C1036_=_C3767( C1036 C3767 ) \nC1036_=_C3775( C1036 C3775 ) C1036_=_C3776( C1036 C3776 ) C1036_=_C3777( C1036 C3777 ) C1036_=_C3780( C1036 C3780 ) C1036_=_C3781( C1036 C3781 ) C1036_=_C3783( C1036 C3783 ) \nC1042_=_C1044( C1042 C1044 ) C1042_=_C1210( C1042 C1210 ) C1042_=_C1422( C1042 C1422 ) C1042_=_C1478( C1042 C1478 ) C1042_=_C1636( C1042 C1636 ) C1042_=_C2107( C1042 C2107 ) \nC1042_=_C2322( C1042 C2322 ) C1042_=_C2341( C1042 C2341 ) C1042_=_C2598( C1042 C2598 ) C1042_=_C2712( C1042 C2712 ) C1042_=_C2937( C1042 C2937 ) C1042_=_C3113( C1042 C3113 ) \nC1042_=_C3357( C1042 C3357 ) C1042_=_C3409( C1042 C3409 ) C1042_=_C3463( C1042 C3463 ) C1042_=_C3771( C1042 C3771 ) C1042_=_C3955( C1042 C3955 ) C1042_=_C3991( C1042 C3991 ) \nC1042_=_C3993( C1042 C3993 ) C1042_=_C4034( C1042 C4034 ) C1042_=_C4036( C1042 C4036 ) C1044_=_C1283( C1044 C1283 ) C1044_=_C1423( C1044 C1423 ) C1044_=_C1451( C1044 C1451 ) \nC1044_=_C1638( C1044 C1638 ) C1044_=_C1981( C1044 C1981 ) C1044_=_C2108( C1044 C2108 ) C1044_=_C2499( C1044 C2499 ) C1044_=_C2518( C1044 C2518 ) C1044_=_C2634( C1044 C2634 ) \nC1044_=_C3015( C1044 C3015 ) C1044_=_C3116( C1044 C3116 ) C1044_=_C3669( C1044 C3669 ) C1044_=_C3716( C1044 C3716 ) C1044_=_C3756( C1044 C3756 ) C1044_=_C3774( C1044 C3774 ) \nC1044_=_C3813( C1044 C3813 ) C1044_=_C3829( C1044 C3829 ) C1044_=_C3965( C1044 C3965 ) C1044_=_C3995( C1044 C3995 ) C1044_=_C4059( C1044 C4059 ) C1045_=_C1061( C1045 C1061 ) \nC1045_=_C1064( C1045 C1064 ) C1045_=_C1068( C1045 C1068 ) C1045_=_C1212( C1045 C1212 ) C1045_=_C1213( C1045 C1213 ) C1045_=_C1214( C1045 C1214 ) C1045_=_C1215( C1045 C1215 ) \nC1045_=_C1216( C1045 C1216 ) C1045_=_C1217( C1045 C1217 ) C1045_=_C1218( C1045 C1218 ) C1045_=_C1220( C1045 C1220 ) C1045_=_C1221( C1045 C1221 ) C1045_=_C1222( C1045 C1222 ) \nC1045_=_C1223( C1045 C1223 ) C1045_=_C1224( C1045 C1224 ) C1045_=_C1225( C1045 C1225 ) C1045_=_C1226( C1045 C1226 ) C1045_=_C1227( C1045 C1227 ) C1045_=_C1228( C1045 C1228 ) \nC1045_=_C1230( C1045 C1230 ) C1045_=_C1231( C1045 C1231 ) C1045_=_C1232( C1045 C1232 ) C1045_=_C1233( C1045 C1233 ) C1045_=_C1234( C1045 C1234 ) C1045_=_C1235( C1045 C1235 ) \nC1061_=_C1064( C1061 C1064 ) C1061_=_C1068( C1061 C1068 ) C1061_=_C1414( C1061 C1414 ) C1061_=_C1492( C1061 C1492 ) C1061_=_C1820( C1061 C1820 ) C1061_=_C2369( C1061 C2369 ) \nC1061_=_C2660( C1061 C2660 ) C1061_=_C2963( C1061 C2963 ) C1061_=_C3541( C1061 C3541 ) C1061_=_C3643( C1061 C3643 ) C1061_=_C3680( C1061 C3680 ) C1061_=_C3746( C1061 C3746 ) \nC1061_=_C3747( C1061 C3747 ) C1061_=_C3748( C1061 C3748 ) C1061_=_C3749( C1061 C3749 ) C1061_=_C3750( C1061 C3750 ) C1061_=_C3751( C1061 C3751 ) C1064_=_C1068( C1064 C1068 ) \nC1064_=_C1232( C1064 C1232 ) C1064_=_C1421( C1064 C1421 ) C1064_=_C1824( C1064 C1824 ) C1064_=_C2162( C1064 C2162 ) C1064_=_C2372( C1064 C2372 ) C1064_=_C2391( C1064 C2391 ) \nC1064_=_C2532( C1064 C2532 ) C1064_=_C2711( C1064 C2711 ) C1064_=_C3175( C1064 C3175 ) C1064_=_C3380( C1064 C3380 ) C1064_=_C3557( C1064 C3557 ) C1064_=_C3649( C1064 C3649 ) \nC1064_=_C3740( C1064 C3740 ) C1064_=_C3749( C1064 C3749 ) C1064_=_C3791( C1064 C3791 ) C1064_=_C4016( C1064 C4016 ) C1064_=_C4017( C1064 C4017 ) C1064_=_C4018( C1064 C4018 ) \nC1064_=_C4020( C1064 C4020 ) C1068_=_C1186( C1068 C1186 ) C1068_=_C1235( C1068 C1235 ) C1068_=_C1425( C1068 C1425 ) C1068_=_C1828( C1068 C1828 ) C1068_=_C2270( C1068 C2270 ) \nC1068_=_C2376( C1068 C2376 ) C1068_=_C2422( C1068 C2422 ) C1068_=_C2635( C1068 C2635 ) C1068_=_C3047( C1068 C3047 ) C1068_=_C3500( C1068 C3500 ) C1068_=_C3561( C1068 C3561 ) \nC1068_=_C3614( C1068 C3614 ) C1068_=_C3652( C1068 C3652 ) C1068_=_C3751( C1068 C3751 ) C1068_=_C3894( C1068 C3894 ) C1068_=_C4042( C1068 C4042 ) C1068_=_C4088( C1068 C4088 ) \nC1068_=_C4090( C1068 C4090 ) C1072_=_C1073( C1072 C1073 ) C1072_=_C1074( C1072 C1074 ) C1072_=_C1076( C1072 C1076 ) C1072_=_C1079( C1072 C1079 ) C1072_=_C1080( C1072 C1080 ) \nC1072_=_C1081( C1072 C1081 ) C1072_=_C1082( C1072 C1082 ) C1072_=_C1083( C1072 C1083 ) C1072_=_C1084( C1072 C1084 ) C1072_=_C1088( C1072 C1088 ) C1072_=_C1141( C1072 C1141 ) \nC1072_=_C1188( C1072 C1188 ) C1072_=_C1237( C1072 C1237 ) C1072_=_C1330( C1072 C1330 ) C1072_=_C1331( C1072 C1331 ) C1072_=_C1332( C1072 C1332 ) C1072_=_C1333( C1072 C1333 ) \nC1072_=_C1335( C1072 C1335 ) C1072_=_C1336( C1072 C1336 ) C1072_=_C1337( C1072 C1337 ) C1072_=_C1340( C1072 C1340 ) C1072_=_C1341( C1072 C1341 ) C1072_=_C1342( C1072 C1342 ) \nC1072_=_C1343( C1072 C1343 ) C1072_=_C1345( C1072 C1345 ) C1072_=_C1346( C1072 C1346 ) C1072_=_C1347( C1072 C1347 ) C1073_=_C1074( C1073 C1074 ) C1073_=_C1076( C1073 C1076 ) \nC1073_=_C1079( C1073 C1079 ) C1073_=_C1080( C1073 C1080 ) C1073_=_C1081( C1073 C1081 ) C1073_=_C1082( C1073 C1082 ) C1073_=_C1083( C1073 C1083 ) C1073_=_C1084( C1073 C1084 ) \nC1073_=_C1088( C1073 C1088 ) C1073_=_C1143( C1073 C1143 ) C1073_=_C1265( C1073 C1265 ) C1073_=_C1595( C1073 C1595 ) C1073_=_C1597( C1073 C1597 ) C1073_=_C1598( C1073 C1598 ) \nC1073_=_C1601( C1073 C1601 ) C1073_=_C1602( C1073 C1602 ) C1073_=_C1603( C1073 C1603 ) C1073_=_C1606( C1073 C1606 ) C1073_=_C1608( C1073 C1608 ) C1073_=_C1609( C1073 C1609 ) \nC1073_=_C1610( C1073 C1610 ) C1073_=_C1611( C1073 C1611 ) C1073_=_C1612( C1073 C1612 ) C1073_=_C1613( C1073 C1613 ) C1073_=_C1615( C1073 C1615 ) C1074_=_C1076( C1074 C1076 ) \nC1074_=_C1079( C1074 C1079 ) C1074_=_C1080( C1074 C1080 ) C1074_=_C1081( C1074 C1081 ) C1074_=_C1082( C1074 C1082 ) C1074_=_C1083( C1074 C1083 ) C1074_=_C1084( C1074 C1084 ) \nC1074_=_C1088( C1074 C1088 ) C1074_=_C1100( C1074 C1100 ) C1074_=_C1192( C1074 C1192 ) C1074_=_C1286( C1074 C1286 ) C1074_=_C1453( C1074 C1453 ) C1074_=_C1617( C1074 C1617 ) \nC1074_=_C1743( C1074 C1743 ) C1074_=_C1744( C1074 C1744 ) C1074_=_C1745( C1074 C1745 ) C1074_=_C1746( C1074 C1746 ) C1074_=_C1747( C1074 C1747 ) C1074_=_C1749( C1074 C1749 ) \nC1074_=_C1750( C1074 C1750 ) C1074_=_C1751( C1074 C1751 ) C1074_=_C1752( C1074 C1752 ) C1074_=_C1753( C1074 C1753 ) C1074_=_C1754( C1074 C1754 ) C1074_=_C1755( C1074 C1755 ) \nC1074_=_C1756( C1074 C1756 ) C1074_=_C1758( C1074 C1758 ) C1074_=_C1759( C1074 C1759 ) C1074_=_C1760( C1074 C1760 ) C1074_=_C1762( C1074 C1762 ) C1074_=_C1763( C1074 C1763 ) \nC1074_=_C1764( C1074 C1764 ) C1074_=_C1765( C1074 C1765 ) C1076_=_C1079( C1076 C1079 ) C1076_=_C1080( C1076 C1080 ) C1076_=_C1081( C1076 C1081 ) C1076_=_C1082( C1076 C1082 ) \nC1076_=_C1083( C1076 C1083 ) C1076_=_C1084( C1076 C1084 ) C1076_=_C1088( C1076 C1088 ) C1076_=_C1144( C1076 C1144 ) C1076_=_C1896( C1076 C1896 ) C1076_=_C1897( C1076 C1897 ) \nC1076_=_C1898( C1076 C1898 ) C1076_=_C1900( C1076 C1900 ) C1076_=_C1901( C1076 C1901 ) C1076_=_C1902(</w:t>
      </w:r>
    </w:p>
    <w:p>
      <w:pPr>
        <w:pStyle w:val="PreformattedText"/>
        <w:bidi w:val="0"/>
        <w:spacing w:before="0" w:after="0"/>
        <w:jc w:val="left"/>
        <w:rPr/>
      </w:pPr>
      <w:r>
        <w:rPr/>
        <w:t xml:space="preserve"> </w:t>
      </w:r>
      <w:r>
        <w:rPr/>
        <w:t>C1076 C1902 ) C1076_=_C1903( C1076 C1903 ) C1076_=_C1906( C1076 C1906 ) \nC1076_=_C1907( C1076 C1907 ) C1076_=_C1908( C1076 C1908 ) C1076_=_C1909( C1076 C1909 ) C1076_=_C1910( C1076 C1910 ) C1076_=_C1911( C1076 C1911 ) C1076_=_C1912( C1076 C1912 ) \nC1076_=_C1913( C1076 C1913 ) C1076_=_C1914( C1076 C1914 ) C1076_=_C1915( C1076 C1915 ) C1076_=_C1916( C1076 C1916 ) C1076_=_C1917( C1076 C1917 ) C1079_=_C1080( C1079 C1080 ) \nC1079_=_C1081( C1079 C1081 ) C1079_=_C1082( C1079 C1082 ) C1079_=_C1083( C1079 C1083 ) C1079_=_C1084( C1079 C1084 ) C1079_=_C1088( C1079 C1088 ) C1079_=_C1147( C1079 C1147 ) \nC1079_=_C1584( C1079 C1584 ) C1079_=_C1878( C1079 C1878 ) C1079_=_C1920( C1079 C1920 ) C1079_=_C2168( C1079 C2168 ) C1079_=_C2444( C1079 C2444 ) C1079_=_C2766( C1079 C2766 ) \nC1079_=_C2767( C1079 C2767 ) C1079_=_C2768( C1079 C2768 ) C1079_=_C2771( C1079 C2771 ) C1079_=_C2773( C1079 C2773 ) C1079_=_C2775( C1079 C2775 ) C1079_=_C2776( C1079 C2776 ) \nC1079_=_C2777( C1079 C2777 ) C1079_=_C2778( C1079 C2778 ) C1079_=_C2780( C1079 C2780 ) C1080_=_C1081( C1080 C1081 ) C1080_=_C1082( C1080 C1082 ) C1080_=_C1083( C1080 C1083 ) \nC1080_=_C1084( C1080 C1084 ) C1080_=_C1088( C1080 C1088 ) C1080_=_C1220( C1080 C1220 ) C1080_=_C1527( C1080 C1527 ) C1080_=_C2538( C1080 C2538 ) C1080_=_C2562( C1080 C2562 ) \nC1080_=_C2781( C1080 C2781 ) C1080_=_C2783( C1080 C2783 ) C1080_=_C2784( C1080 C2784 ) C1080_=_C2785( C1080 C2785 ) C1080_=_C2786( C1080 C2786 ) C1080_=_C2787( C1080 C2787 ) \nC1080_=_C2788( C1080 C2788 ) C1080_=_C2789( C1080 C2789 ) C1080_=_C2790( C1080 C2790 ) C1080_=_C2791( C1080 C2791 ) C1080_=_C2793( C1080 C2793 ) C1080_=_C2795( C1080 C2795 ) \nC1080_=_C2796( C1080 C2796 ) C1080_=_C2797( C1080 C2797 ) C1081_=_C1082( C1081 C1082 ) C1081_=_C1083( C1081 C1083 ) C1081_=_C1084( C1081 C1084 ) C1081_=_C1088( C1081 C1088 ) \nC1081_=_C1104( C1081 C1104 ) C1081_=_C1148( C1081 C1148 ) C1081_=_C1171( C1081 C1171 ) C1081_=_C1293( C1081 C1293 ) C1081_=_C1335( C1081 C1335 ) C1081_=_C1601( C1081 C1601 ) \nC1081_=_C1751( C1081 C1751 ) C1081_=_C1831( C1081 C1831 ) C1081_=_C1900( C1081 C1900 ) C1081_=_C2310( C1081 C2310 ) C1081_=_C2766( C1081 C2766 ) C1081_=_C2831( C1081 C2831 ) \nC1081_=_C2832( C1081 C2832 ) C1081_=_C2833( C1081 C2833 ) C1081_=_C2835( C1081 C2835 ) C1081_=_C2836( C1081 C2836 ) C1081_=_C2838( C1081 C2838 ) C1081_=_C2841( C1081 C2841 ) \nC1082_=_C1083( C1082 C1083 ) C1082_=_C1084( C1082 C1084 ) C1082_=_C1088( C1082 C1088 ) C1082_=_C1150( C1082 C1150 ) C1082_=_C1173( C1082 C1173 ) C1082_=_C1337( C1082 C1337 ) \nC1082_=_C1603( C1082 C1603 ) C1082_=_C1903( C1082 C1903 ) C1082_=_C2565( C1082 C2565 ) C1082_=_C2767( C1082 C2767 ) C1082_=_C3062( C1082 C3062 ) C1082_=_C3063( C1082 C3063 ) \nC1082_=_C3064( C1082 C3064 ) C1082_=_C3065( C1082 C3065 ) C1082_=_C3066( C1082 C3066 ) C1082_=_C3068( C1082 C3068 ) C1082_=_C3069( C1082 C3069 ) C1082_=_C3070( C1082 C3070 ) \nC1082_=_C3075( C1082 C3075 ) C1082_=_C3076( C1082 C3076 ) C1083_=_C1084( C1083 C1084 ) C1083_=_C1088( C1083 C1088 ) C1083_=_C1151( C1083 C1151 ) C1083_=_C2295( C1083 C2295 ) \nC1083_=_C2584( C1083 C2584 ) C1083_=_C2681( C1083 C2681 ) C1083_=_C2717( C1083 C2717 ) C1083_=_C2831( C1083 C2831 ) C1083_=_C3062( C1083 C3062 ) C1083_=_C3145( C1083 C3145 ) \nC1083_=_C3146( C1083 C3146 ) C1083_=_C3147( C1083 C3147 ) C1083_=_C3148( C1083 C3148 ) C1083_=_C3149( C1083 C3149 ) C1083_=_C3151( C1083 C3151 ) C1083_=_C3152( C1083 C3152 ) \nC1083_=_C3153( C1083 C3153 ) C1084_=_C1088( C1084 C1088 ) C1084_=_C1152( C1084 C1152 ) C1084_=_C1883( C1084 C1883 ) C1084_=_C1966( C1084 C1966 ) C1084_=_C2653( C1084 C2653 ) \nC1084_=_C2701( C1084 C2701 ) C1084_=_C2832( C1084 C2832 ) C1084_=_C2941( C1084 C2941 ) C1084_=_C3063( C1084 C3063 ) C1084_=_C3085( C1084 C3085 ) C1084_=_C3154( C1084 C3154 ) \nC1084_=_C3155( C1084 C3155 ) C1084_=_C3156( C1084 C3156 ) C1084_=_C3157( C1084 C3157 ) C1084_=_C3158( C1084 C3158 ) C1084_=_C3159( C1084 C3159 ) C1084_=_C3160( C1084 C3160 ) \nC1084_=_C3161( C1084 C3161 ) C1084_=_C3162( C1084 C3162 ) C1084_=_C3163( C1084 C3163 ) C1084_=_C3164( C1084 C3164 ) C1084_=_C3165( C1084 C3165 ) C1088_=_C1110( C1088 C1110 ) \nC1088_=_C1296( C1088 C1296 ) C1088_=_C1416( C1088 C1416 ) C1088_=_C1631( C1088 C1631 ) C1088_=_C1837( C1088 C1837 ) C1088_=_C1889( C1088 C1889 ) C1088_=_C1931( C1088 C1931 ) \nC1088_=_C2099( C1088 C2099 ) C1088_=_C2175( C1088 C2175 ) C1088_=_C2318( C1088 C2318 ) C1088_=_C2833( C1088 C2833 ) C1088_=_C3106( C1088 C3106 ) C1088_=_C3123( C1088 C3123 ) \nC1088_=_C3767( C1088 C3767 ) C1088_=_C3775( C1088 C3775 ) C1088_=_C3776( C1088 C3776 ) C1088_=_C3777( C1088 C3777 ) C1088_=_C3780( C1088 C3780 ) C1088_=_C3781( C1088 C3781 ) \nC1088_=_C3783( C1088 C3783 ) C1100_=_C1104( C1100 C1104 ) C1100_=_C1110( C1100 C1110 ) C1100_=_C1192( C1100 C1192 ) C1100_=_C1286( C1100 C1286 ) C1100_=_C1453( C1100 C1453 ) \nC1100_=_C1617( C1100 C1617 ) C1100_=_C1743( C1100 C1743 ) C1100_=_C1744( C1100 C1744 ) C1100_=_C1745( C1100 C1745 ) C1100_=_C1746( C1100 C1746 ) C1100_=_C1747( C1100 C1747 ) \nC1100_=_C1749( C1100 C1749 ) C1100_=_C1750( C1100 C1750 ) C1100_=_C1751( C1100 C1751 ) C1100_=_C1752( C1100 C1752 ) C1100_=_C1753( C1100 C1753 ) C1100_=_C1754( C1100 C1754 ) \nC1100_=_C1755( C1100 C1755 ) C1100_=_C1756( C1100 C1756 ) C1100_=_C1758( C1100 C1758 ) C1100_=_C1759( C1100 C1759 ) C1100_=_C1760( C1100 C1760 ) C1100_=_C1762( C1100 C1762 ) \nC1100_=_C1763( C1100 C1763 ) C1100_=_C1764( C1100 C1764 ) C1100_=_C1765( C1100 C1765 ) C1104_=_C1110( C1104 C1110 ) C1104_=_C1148( C1104 C1148 ) C1104_=_C1171( C1104 C1171 ) \nC1104_=_C1293( C1104 C1293 ) C1104_=_C1335( C1104 C1335 ) C1104_=_C1601( C1104 C1601 ) C1104_=_C1751( C1104 C1751 ) C1104_=_C1831( C1104 C1831 ) C1104_=_C1900( C1104 C1900 ) \nC1104_=_C2310( C1104 C2310 ) C1104_=_C2766( C1104 C2766 ) C1104_=_C2831( C1104 C2831 ) C1104_=_C2832( C1104 C2832 ) C1104_=_C2833( C1104 C2833 ) C1104_=_C2835( C1104 C2835 ) \nC1104_=_C2836( C1104 C2836 ) C1104_=_C2838( C1104 C2838 ) C1104_=_C2841( C1104 C2841 ) C1110_=_C1296( C1110 C1296 ) C1110_=_C1416( C1110 C1416 ) C1110_=_C1631( C1110 C1631 ) \nC1110_=_C1837( C1110 C1837 ) C1110_=_C1889( C1110 C1889 ) C1110_=_C1931( C1110 C1931 ) C1110_=_C2099( C1110 C2099 ) C1110_=_C2175( C1110 C2175 ) C1110_=_C2318( C1110 C2318 ) \nC1110_=_C2833( C1110 C2833 ) C1110_=_C3106( C1110 C3106 ) C1110_=_C3123( C1110 C3123 ) C1110_=_C3767( C1110 C3767 ) C1110_=_C3775( C1110 C3775 ) C1110_=_C3776( C1110 C3776 ) \nC1110_=_C3777( C1110 C3777 ) C1110_=_C3780( C1110 C3780 ) C1110_=_C3781( C1110 C3781 ) C1110_=_C3783( C1110 C3783 ) C1117_=_C1119( C1117 C1119 ) C1117_=_C1130( C1117 C1130 ) \nC1117_=_C1131( C1117 C1131 ) C1117_=_C1132( C1117 C1132 ) C1117_=_C1139( C1117 C1139 ) C1117_=_C1212( C1117 C1212 ) C1117_=_C1263( C1117 C1263 ) C1117_=_C1264( C1117 C1264 ) \nC1117_=_C1265( C1117 C1265 ) C1117_=_C1266( C1117 C1266 ) C1117_=_C1267( C1117 C1267 ) C1117_=_C1268( C1117 C1268 ) C1117_=_C1270( C1117 C1270 ) C1117_=_C1271( C1117 C1271 ) \nC1117_=_C1272( C1117 C1272 ) C1117_=_C1274( C1117 C1274 ) C1117_=_C1275( C1117 C1275 ) C1117_=_C1276( C1117 C1276 ) C1117_=_C1277( C1117 C1277 ) C1117_=_C1278( C1117 C1278 ) \nC1117_=_C1279( C1117 C1279 ) C1117_=_C1280( C1117 C1280 ) C1117_=_C1281( C1117 C1281 ) C1117_=_C1282( C1117 C1282 ) C1117_=_C1283( C1117 C1283 ) C1117_=_C1284( C1117 C1284 ) \nC1119_=_C1130( C1119 C1130 ) C1119_=_C1131( C1119 C1131 ) C1119_=_C1132( C1119 C1132 ) C1119_=_C1139( C1119 C1139 ) C1119_=_C1502( C1119 C1502 ) C1119_=_C1503( C1119 C1503 ) \nC1119_=_C1504( C1119 C1504 ) C1119_=_C1505( C1119 C1505 ) C1119_=_C1506( C1119 C1506 ) C1119_=_C1507( C1119 C1507 ) C1119_=_C1508( C1119 C1508 ) C1119_=_C1509( C1119 C1509 ) \nC1119_=_C1510( C1119 C1510 ) C1119_=_C1511( C1119 C1511 ) C1119_=_C1512( C1119 C1512 ) C1119_=_C1513( C1119 C1513 ) C1119_=_C1518( C1119 C1518 ) C1119_=_C1519( C1119 C1519 ) \nC1119_=_C1520( C1119 C1520 ) C1119_=_C1521( C1119 C1521 ) C1130_=_C1131( C1130 C1131 ) C1130_=_C1132( C1130 C1132 ) C1130_=_C1139( C1130 C1139 ) C1130_=_C1469( C1130 C1469 ) \nC1130_=_C2100( C1130 C2100 ) C1130_=_C2611( C1130 C2611 ) C1130_=_C2629( C1130 C2629 ) C1130_=_C2727( C1130 C2727 ) C1130_=_C2852( C1130 C2852 ) C1130_=_C3278( C1130 C3278 ) \nC1130_=_C3469( C1130 C3469 ) C1130_=_C3554( C1130 C3554 ) C1130_=_C3577( C1130 C3577 ) C1130_=_C3656( C1130 C3656 ) C1130_=_C3664( C1130 C3664 ) C1130_=_C3727( C1130 C3727 ) \nC1130_=_C3759( C1130 C3759 ) C1130_=_C3798( C1130 C3798 ) C1130_=_C3799( C1130 C3799 ) C1130_=_C3802( C1130 C3802 ) C1130_=_C3803( C1130 C3803 ) C1130_=_C3804( C1130 C3804 ) \nC1130_=_C3805( C1130 C3805 ) C1131_=_C1132( C1131 C1132 ) C1131_=_C1139( C1131 C1139 ) C1131_=_C1495( C1131 C1495 ) C1131_=_C1822( C1131 C1822 ) C1131_=_C2241( C1131 C2241 ) \nC1131_=_C2388( C1131 C2388 ) C1131_=_C2664( C1131 C2664 ) C1131_=_C2965( C1131 C2965 ) C1131_=_C3136( C1131 C3136 ) C1131_=_C3377( C1131 C3377 ) C1131_=_C3683( C1131 C3683 ) \nC1131_=_C3747( C1131 C3747 ) C1131_=_C3788( C1131 C3788 ) C1131_=_C3814( C1131 C3814 ) C1131_=_C3853( C1131 C3853 ) C1131_=_C3854( C1131 C3854 ) C1131_=_C3856( C1131 C3856 ) \nC1131_=_C3859( C1131 C3859 ) C1131_=_C3860( C1131 C3860 ) C1131_=_C3861( C1131 C3861 ) C1132_=_C1139( C1132 C1139 ) C1132_=_C1472( C1132 C1472 ) C1132_=_C1518( C1132 C1518 ) \nC1132_=_C2142( C1132 C2142 ) C1132_=_C2263( C1132 C2263 ) C1132_=_C2966( C1132 C2966 ) C1132_=_C3023( C1132 C3023 ) C1132_=_C3396( C1132 C3396 ) C1132_=_C3644( C1132 C3644 ) \nC1132_=_C3802( C1132 C3802 ) C1132_=_C3853( C1132 C3853 ) C1132_=_C3898( C1132 C3898 ) C1132_=_C3899( C1132 C3899 ) C1132_=_C3900( C1132 C3900 ) C1132_=_C3901( C1132 C3901 ) \nC1132_=_C3903( C1132 C3903 ) C1132_=_C3904( C1132 C3904 ) C1132_=_C3906( C1132 C3906 ) C1132_=_C3907( C1132 C3907 ) C1132_=_C3908( C1132 C3908 ) C1139_=_C1806( C1139 C1806 ) \nC1139_=_C2047( C1139 C2047 ) C1139_=_C2398( C1139 C2398 ) C1139_=_C2699( C1139 C2699 ) C1139_=_C3328( C1139 C3328 ) C1139_=_C3384( C1139 C3384 ) C1139_=_C3573(</w:t>
      </w:r>
    </w:p>
    <w:p>
      <w:pPr>
        <w:pStyle w:val="PreformattedText"/>
        <w:bidi w:val="0"/>
        <w:spacing w:before="0" w:after="0"/>
        <w:jc w:val="left"/>
        <w:rPr/>
      </w:pPr>
      <w:r>
        <w:rPr/>
        <w:t xml:space="preserve"> </w:t>
      </w:r>
      <w:r>
        <w:rPr/>
        <w:t>C1139 C3573 ) \nC1139_=_C3694( C1139 C3694 ) C1139_=_C3795( C1139 C3795 ) C1139_=_C3819( C1139 C3819 ) C1139_=_C3906( C1139 C3906 ) C1139_=_C3932( C1139 C3932 ) C1139_=_C4014( C1139 C4014 ) \nC1139_=_C4055( C1139 C4055 ) C1139_=_C4072( C1139 C4072 ) C1139_=_C4077( C1139 C4077 ) C1139_=_C4078( C1139 C4078 ) C1141_=_C1143( C1141 C1143 ) C1141_=_C1144( C1141 C1144 ) \nC1141_=_C1147( C1141 C1147 ) C1141_=_C1148( C1141 C1148 ) C1141_=_C1149( C1141 C1149 ) C1141_=_C1150( C1141 C1150 ) C1141_=_C1151( C1141 C1151 ) C1141_=_C1152( C1141 C1152 ) \nC1141_=_C1188( C1141 C1188 ) C1141_=_C1237( C1141 C1237 ) C1141_=_C1330( C1141 C1330 ) C1141_=_C1331( C1141 C1331 ) C1141_=_C1332( C1141 C1332 ) C1141_=_C1333( C1141 C1333 ) \nC1141_=_C1335( C1141 C1335 ) C1141_=_C1336( C1141 C1336 ) C1141_=_C1337( C1141 C1337 ) C1141_=_C1340( C1141 C1340 ) C1141_=_C1341( C1141 C1341 ) C1141_=_C1342( C1141 C1342 ) \nC1141_=_C1343( C1141 C1343 ) C1141_=_C1345( C1141 C1345 ) C1141_=_C1346( C1141 C1346 ) C1141_=_C1347( C1141 C1347 ) C1143_=_C1144( C1143 C1144 ) C1143_=_C1147( C1143 C1147 ) \nC1143_=_C1148( C1143 C1148 ) C1143_=_C1149( C1143 C1149 ) C1143_=_C1150( C1143 C1150 ) C1143_=_C1151( C1143 C1151 ) C1143_=_C1152( C1143 C1152 ) C1143_=_C1265( C1143 C1265 ) \nC1143_=_C1595( C1143 C1595 ) C1143_=_C1597( C1143 C1597 ) C1143_=_C1598( C1143 C1598 ) C1143_=_C1601( C1143 C1601 ) C1143_=_C1602( C1143 C1602 ) C1143_=_C1603( C1143 C1603 ) \nC1143_=_C1606( C1143 C1606 ) C1143_=_C1608( C1143 C1608 ) C1143_=_C1609( C1143 C1609 ) C1143_=_C1610( C1143 C1610 ) C1143_=_C1611( C1143 C1611 ) C1143_=_C1612( C1143 C1612 ) \nC1143_=_C1613( C1143 C1613 ) C1143_=_C1615( C1143 C1615 ) C1144_=_C1147( C1144 C1147 ) C1144_=_C1148( C1144 C1148 ) C1144_=_C1149( C1144 C1149 ) C1144_=_C1150( C1144 C1150 ) \nC1144_=_C1151( C1144 C1151 ) C1144_=_C1152( C1144 C1152 ) C1144_=_C1896( C1144 C1896 ) C1144_=_C1897( C1144 C1897 ) C1144_=_C1898( C1144 C1898 ) C1144_=_C1900( C1144 C1900 ) \nC1144_=_C1901( C1144 C1901 ) C1144_=_C1902( C1144 C1902 ) C1144_=_C1903( C1144 C1903 ) C1144_=_C1906( C1144 C1906 ) C1144_=_C1907( C1144 C1907 ) C1144_=_C1908( C1144 C1908 ) \nC1144_=_C1909( C1144 C1909 ) C1144_=_C1910( C1144 C1910 ) C1144_=_C1911( C1144 C1911 ) C1144_=_C1912( C1144 C1912 ) C1144_=_C1913( C1144 C1913 ) C1144_=_C1914( C1144 C1914 ) \nC1144_=_C1915( C1144 C1915 ) C1144_=_C1916( C1144 C1916 ) C1144_=_C1917( C1144 C1917 ) C1147_=_C1148( C1147 C1148 ) C1147_=_C1149( C1147 C1149 ) C1147_=_C1150( C1147 C1150 ) \nC1147_=_C1151( C1147 C1151 ) C1147_=_C1152( C1147 C1152 ) C1147_=_C1584( C1147 C1584 ) C1147_=_C1878( C1147 C1878 ) C1147_=_C1920( C1147 C1920 ) C1147_=_C2168( C1147 C2168 ) \nC1147_=_C2444( C1147 C2444 ) C1147_=_C2766( C1147 C2766 ) C1147_=_C2767( C1147 C2767 ) C1147_=_C2768( C1147 C2768 ) C1147_=_C2771( C1147 C2771 ) C1147_=_C2773( C1147 C2773 ) \nC1147_=_C2775( C1147 C2775 ) C1147_=_C2776( C1147 C2776 ) C1147_=_C2777( C1147 C2777 ) C1147_=_C2778( C1147 C2778 ) C1147_=_C2780( C1147 C2780 ) C1148_=_C1149( C1148 C1149 ) \nC1148_=_C1150( C1148 C1150 ) C1148_=_C1151( C1148 C1151 ) C1148_=_C1152( C1148 C1152 ) C1148_=_C1171( C1148 C1171 ) C1148_=_C1293( C1148 C1293 ) C1148_=_C1335( C1148 C1335 ) \nC1148_=_C1601( C1148 C1601 ) C1148_=_C1751( C1148 C1751 ) C1148_=_C1831( C1148 C1831 ) C1148_=_C1900( C1148 C1900 ) C1148_=_C2310( C1148 C2310 ) C1148_=_C2766( C1148 C2766 ) \nC1148_=_C2831( C1148 C2831 ) C1148_=_C2832( C1148 C2832 ) C1148_=_C2833( C1148 C2833 ) C1148_=_C2835( C1148 C2835 ) C1148_=_C2836( C1148 C2836 ) C1148_=_C2838( C1148 C2838 ) \nC1148_=_C2841( C1148 C2841 ) C1149_=_C1150( C1149 C1150 ) C1149_=_C1151( C1149 C1151 ) C1149_=_C1152( C1149 C1152 ) C1149_=_C2379( C1149 C2379 ) C1149_=_C2501( C1149 C2501 ) \nC1149_=_C2912( C1149 C2912 ) C1149_=_C2913( C1149 C2913 ) C1149_=_C2914( C1149 C2914 ) C1149_=_C2915( C1149 C2915 ) C1149_=_C2916( C1149 C2916 ) C1149_=_C2917( C1149 C2917 ) \nC1149_=_C2918( C1149 C2918 ) C1149_=_C2919( C1149 C2919 ) C1149_=_C2924( C1149 C2924 ) C1149_=_C2925( C1149 C2925 ) C1149_=_C2926( C1149 C2926 ) C1150_=_C1151( C1150 C1151 ) \nC1150_=_C1152( C1150 C1152 ) C1150_=_C1173( C1150 C1173 ) C1150_=_C1337( C1150 C1337 ) C1150_=_C1603( C1150 C1603 ) C1150_=_C1903( C1150 C1903 ) C1150_=_C2565( C1150 C2565 ) \nC1150_=_C2767( C1150 C2767 ) C1150_=_C3062( C1150 C3062 ) C1150_=_C3063( C1150 C3063 ) C1150_=_C3064( C1150 C3064 ) C1150_=_C3065( C1150 C3065 ) C1150_=_C3066( C1150 C3066 ) \nC1150_=_C3068( C1150 C3068 ) C1150_=_C3069( C1150 C3069 ) C1150_=_C3070( C1150 C3070 ) C1150_=_C3075( C1150 C3075 ) C1150_=_C3076( C1150 C3076 ) C1151_=_C1152( C1151 C1152 ) \nC1151_=_C2295( C1151 C2295 ) C1151_=_C2584( C1151 C2584 ) C1151_=_C2681( C1151 C2681 ) C1151_=_C2717( C1151 C2717 ) C1151_=_C2831( C1151 C2831 ) C1151_=_C3062( C1151 C3062 ) \nC1151_=_C3145( C1151 C3145 ) C1151_=_C3146( C1151 C3146 ) C1151_=_C3147( C1151 C3147 ) C1151_=_C3148( C1151 C3148 ) C1151_=_C3149( C1151 C3149 ) C1151_=_C3151( C1151 C3151 ) \nC1151_=_C3152( C1151 C3152 ) C1151_=_C3153( C1151 C3153 ) C1152_=_C1883( C1152 C1883 ) C1152_=_C1966( C1152 C1966 ) C1152_=_C2653( C1152 C2653 ) C1152_=_C2701( C1152 C2701 ) \nC1152_=_C2832( C1152 C2832 ) C1152_=_C2941( C1152 C2941 ) C1152_=_C3063( C1152 C3063 ) C1152_=_C3085( C1152 C3085 ) C1152_=_C3154( C1152 C3154 ) C1152_=_C3155( C1152 C3155 ) \nC1152_=_C3156( C1152 C3156 ) C1152_=_C3157( C1152 C3157 ) C1152_=_C3158( C1152 C3158 ) C1152_=_C3159( C1152 C3159 ) C1152_=_C3160( C1152 C3160 ) C1152_=_C3161( C1152 C3161 ) \nC1152_=_C3162( C1152 C3162 ) C1152_=_C3163( C1152 C3163 ) C1152_=_C3164( C1152 C3164 ) C1152_=_C3165( C1152 C3165 ) C1171_=_C1172( C1171 C1172 ) C1171_=_C1173( C1171 C1173 ) \nC1171_=_C1176( C1171 C1176 ) C1171_=_C1178( C1171 C1178 ) C1171_=_C1182( C1171 C1182 ) C1171_=_C1184( C1171 C1184 ) C1171_=_C1186( C1171 C1186 ) C1171_=_C1187( C1171 C1187 ) \nC1171_=_C1293( C1171 C1293 ) C1171_=_C1335( C1171 C1335 ) C1171_=_C1601( C1171 C1601 ) C1171_=_C1751( C1171 C1751 ) C1171_=_C1831( C1171 C1831 ) C1171_=_C1900( C1171 C1900 ) \nC1171_=_C2310( C1171 C2310 ) C1171_=_C2766( C1171 C2766 ) C1171_=_C2831( C1171 C2831 ) C1171_=_C2832( C1171 C2832 ) C1171_=_C2833( C1171 C2833 ) C1171_=_C2835( C1171 C2835 ) \nC1171_=_C2836( C1171 C2836 ) C1171_=_C2838( C1171 C2838 ) C1171_=_C2841( C1171 C2841 ) C1172_=_C1173( C1172 C1173 ) C1172_=_C1176( C1172 C1176 ) C1172_=_C1178( C1172 C1178 ) \nC1172_=_C1182( C1172 C1182 ) C1172_=_C1184( C1172 C1184 ) C1172_=_C1186( C1172 C1186 ) C1172_=_C1187( C1172 C1187 ) C1172_=_C1392( C1172 C1392 ) C1172_=_C1879( C1172 C1879 ) \nC1172_=_C2112( C1172 C2112 ) C1172_=_C2277( C1172 C2277 ) C1172_=_C2563( C1172 C2563 ) C1172_=_C2895( C1172 C2895 ) C1172_=_C2897( C1172 C2897 ) C1172_=_C2898( C1172 C2898 ) \nC1172_=_C2899( C1172 C2899 ) C1172_=_C2900( C1172 C2900 ) C1172_=_C2902( C1172 C2902 ) C1172_=_C2903( C1172 C2903 ) C1172_=_C2905( C1172 C2905 ) C1172_=_C2906( C1172 C2906 ) \nC1172_=_C2907( C1172 C2907 ) C1173_=_C1176( C1173 C1176 ) C1173_=_C1178( C1173 C1178 ) C1173_=_C1182( C1173 C1182 ) C1173_=_C1184( C1173 C1184 ) C1173_=_C1186( C1173 C1186 ) \nC1173_=_C1187( C1173 C1187 ) C1173_=_C1337( C1173 C1337 ) C1173_=_C1603( C1173 C1603 ) C1173_=_C1903( C1173 C1903 ) C1173_=_C2565( C1173 C2565 ) C1173_=_C2767( C1173 C2767 ) \nC1173_=_C3062( C1173 C3062 ) C1173_=_C3063( C1173 C3063 ) C1173_=_C3064( C1173 C3064 ) C1173_=_C3065( C1173 C3065 ) C1173_=_C3066( C1173 C3066 ) C1173_=_C3068( C1173 C3068 ) \nC1173_=_C3069( C1173 C3069 ) C1173_=_C3070( C1173 C3070 ) C1173_=_C3075( C1173 C3075 ) C1173_=_C3076( C1173 C3076 ) C1176_=_C1178( C1176 C1178 ) C1176_=_C1182( C1176 C1182 ) \nC1176_=_C1184( C1176 C1184 ) C1176_=_C1186( C1176 C1186 ) C1176_=_C1187( C1176 C1187 ) C1176_=_C1382( C1176 C1382 ) C1176_=_C1550( C1176 C1550 ) C1176_=_C1586( C1176 C1586 ) \nC1176_=_C1949( C1176 C1949 ) C1176_=_C2334( C1176 C2334 ) C1176_=_C2604( C1176 C2604 ) C1176_=_C3522( C1176 C3522 ) C1176_=_C3523( C1176 C3523 ) C1176_=_C3525( C1176 C3525 ) \nC1176_=_C3526( C1176 C3526 ) C1176_=_C3527( C1176 C3527 ) C1176_=_C3528( C1176 C3528 ) C1178_=_C1182( C1178 C1182 ) C1178_=_C1184( C1178 C1184 ) C1178_=_C1186( C1178 C1186 ) \nC1178_=_C1187( C1178 C1187 ) C1178_=_C1778( C1178 C1778 ) C1178_=_C2242( C1178 C2242 ) C1178_=_C2807( C1178 C2807 ) C1178_=_C2822( C1178 C2822 ) C1178_=_C2869( C1178 C2869 ) \nC1178_=_C2884( C1178 C2884 ) C1178_=_C2977( C1178 C2977 ) C1178_=_C3532( C1178 C3532 ) C1178_=_C3863( C1178 C3863 ) C1178_=_C3865( C1178 C3865 ) C1178_=_C3867( C1178 C3867 ) \nC1182_=_C1184( C1182 C1184 ) C1182_=_C1186( C1182 C1186 ) C1182_=_C1187( C1182 C1187 ) C1182_=_C1402( C1182 C1402 ) C1182_=_C1637( C1182 C1637 ) C1182_=_C1763( C1182 C1763 ) \nC1182_=_C2002( C1182 C2002 ) C1182_=_C2127( C1182 C2127 ) C1182_=_C2266( C1182 C2266 ) C1182_=_C2939( C1182 C2939 ) C1182_=_C3044( C1182 C3044 ) C1182_=_C3129( C1182 C3129 ) \nC1182_=_C3178( C1182 C3178 ) C1182_=_C3285( C1182 C3285 ) C1182_=_C3571( C1182 C3571 ) C1182_=_C3650( C1182 C3650 ) C1182_=_C3766( C1182 C3766 ) C1182_=_C3881( C1182 C3881 ) \nC1182_=_C3888( C1182 C3888 ) C1182_=_C3950( C1182 C3950 ) C1182_=_C4038( C1182 C4038 ) C1184_=_C1186( C1184 C1186 ) C1184_=_C1187( C1184 C1187 ) C1184_=_C1785( C1184 C1785 ) \nC1184_=_C1917( C1184 C1917 ) C1184_=_C2247( C1184 C2247 ) C1184_=_C2360( C1184 C2360 ) C1184_=_C2749( C1184 C2749 ) C1184_=_C2826( C1184 C2826 ) C1184_=_C2955( C1184 C2955 ) \nC1184_=_C2983( C1184 C2983 ) C1184_=_C3250( C1184 C3250 ) C1184_=_C3475( C1184 C3475 ) C1184_=_C3537( C1184 C3537 ) C1184_=_C3947( C1184 C3947 ) C1184_=_C4011( C1184 C4011 ) \nC1184_=_C4041( C1184 C4041 ) C1186_=_C1187( C1186 C1187 ) C1186_=_C1235( C1186 C1235 ) C1186_=_C1425( C1186 C1425 ) C1186_=_C1828( C1186 C1828 ) C1186_=_C2270( C1186 C2270 ) \nC1186_=_C2376( C1186 C2376 ) C1186_=_C2422( C1186 C2422 ) C1186_=_C2635( C1186 C2635 ) C1186_=_C3047( C1186 C3047 ) C1186_=_C3500( C1186 C3500 ) C1186_=_C3561( C1186 C3561 ) \nC1186_=_C3614( C1186 C3614 )</w:t>
      </w:r>
    </w:p>
    <w:p>
      <w:pPr>
        <w:pStyle w:val="PreformattedText"/>
        <w:bidi w:val="0"/>
        <w:spacing w:before="0" w:after="0"/>
        <w:jc w:val="left"/>
        <w:rPr/>
      </w:pPr>
      <w:r>
        <w:rPr/>
        <w:t xml:space="preserve"> </w:t>
      </w:r>
      <w:r>
        <w:rPr/>
        <w:t>C1186_=_C3652( C1186 C3652 ) C1186_=_C3751( C1186 C3751 ) C1186_=_C3894( C1186 C3894 ) C1186_=_C4042( C1186 C4042 ) C1186_=_C4088( C1186 C4088 ) \nC1186_=_C4090( C1186 C4090 ) C1187_=_C2272( C1187 C2272 ) C1187_=_C2400( C1187 C2400 ) C1187_=_C2423( C1187 C2423 ) C1187_=_C2558( C1187 C2558 ) C1187_=_C2636( C1187 C2636 ) \nC1187_=_C2998( C1187 C2998 ) C1187_=_C3048( C1187 C3048 ) C1187_=_C3502( C1187 C3502 ) C1187_=_C3562( C1187 C3562 ) C1187_=_C3605( C1187 C3605 ) C1187_=_C3615( C1187 C3615 ) \nC1187_=_C3679( C1187 C3679 ) C1187_=_C3838( C1187 C3838 ) C1187_=_C3895( C1187 C3895 ) C1187_=_C3967( C1187 C3967 ) C1187_=_C4043( C1187 C4043 ) C1187_=_C4065( C1187 C4065 ) \nC1187_=_C4085( C1187 C4085 ) C1187_=_C4089( C1187 C4089 ) C1187_=_C4095( C1187 C4095 ) C1188_=_C1192( C1188 C1192 ) C1188_=_C1193( C1188 C1193 ) C1188_=_C1198( C1188 C1198 ) \nC1188_=_C1210( C1188 C1210 ) C1188_=_C1237( C1188 C1237 ) C1188_=_C1330( C1188 C1330 ) C1188_=_C1331( C1188 C1331 ) C1188_=_C1332( C1188 C1332 ) C1188_=_C1333( C1188 C1333 ) \nC1188_=_C1335( C1188 C1335 ) C1188_=_C1336( C1188 C1336 ) C1188_=_C1337( C1188 C1337 ) C1188_=_C1340( C1188 C1340 ) C1188_=_C1341( C1188 C1341 ) C1188_=_C1342( C1188 C1342 ) \nC1188_=_C1343( C1188 C1343 ) C1188_=_C1345( C1188 C1345 ) C1188_=_C1346( C1188 C1346 ) C1188_=_C1347( C1188 C1347 ) C1192_=_C1193( C1192 C1193 ) C1192_=_C1198( C1192 C1198 ) \nC1192_=_C1210( C1192 C1210 ) C1192_=_C1286( C1192 C1286 ) C1192_=_C1453( C1192 C1453 ) C1192_=_C1617( C1192 C1617 ) C1192_=_C1743( C1192 C1743 ) C1192_=_C1744( C1192 C1744 ) \nC1192_=_C1745( C1192 C1745 ) C1192_=_C1746( C1192 C1746 ) C1192_=_C1747( C1192 C1747 ) C1192_=_C1749( C1192 C1749 ) C1192_=_C1750( C1192 C1750 ) C1192_=_C1751( C1192 C1751 ) \nC1192_=_C1752( C1192 C1752 ) C1192_=_C1753( C1192 C1753 ) C1192_=_C1754( C1192 C1754 ) C1192_=_C1755( C1192 C1755 ) C1192_=_C1756( C1192 C1756 ) C1192_=_C1758( C1192 C1758 ) \nC1192_=_C1759( C1192 C1759 ) C1192_=_C1760( C1192 C1760 ) C1192_=_C1762( C1192 C1762 ) C1192_=_C1763( C1192 C1763 ) C1192_=_C1764( C1192 C1764 ) C1192_=_C1765( C1192 C1765 ) \nC1193_=_C1198( C1193 C1198 ) C1193_=_C1210( C1193 C1210 ) C1193_=_C1848( C1193 C1848 ) C1193_=_C1849( C1193 C1849 ) C1193_=_C1850( C1193 C1850 ) C1193_=_C1851( C1193 C1851 ) \nC1193_=_C1856( C1193 C1856 ) C1193_=_C1857( C1193 C1857 ) C1193_=_C1859( C1193 C1859 ) C1193_=_C1863( C1193 C1863 ) C1193_=_C1864( C1193 C1864 ) C1193_=_C1867( C1193 C1867 ) \nC1193_=_C1869( C1193 C1869 ) C1198_=_C1210( C1198 C1210 ) C1198_=_C1456( C1198 C1456 ) C1198_=_C2049( C1198 C2049 ) C1198_=_C2132( C1198 C2132 ) C1198_=_C2251( C1198 C2251 ) \nC1198_=_C2326( C1198 C2326 ) C1198_=_C2461( C1198 C2461 ) C1198_=_C2462( C1198 C2462 ) C1198_=_C2463( C1198 C2463 ) C1198_=_C2464( C1198 C2464 ) C1198_=_C2467( C1198 C2467 ) \nC1198_=_C2468( C1198 C2468 ) C1198_=_C2469( C1198 C2469 ) C1198_=_C2470( C1198 C2470 ) C1198_=_C2472( C1198 C2472 ) C1198_=_C2473( C1198 C2473 ) C1198_=_C2476( C1198 C2476 ) \nC1198_=_C2478( C1198 C2478 ) C1198_=_C2479( C1198 C2479 ) C1210_=_C1422( C1210 C1422 ) C1210_=_C1478( C1210 C1478 ) C1210_=_C1636( C1210 C1636 ) C1210_=_C2107( C1210 C2107 ) \nC1210_=_C2322( C1210 C2322 ) C1210_=_C2341( C1210 C2341 ) C1210_=_C2598( C1210 C2598 ) C1210_=_C2712( C1210 C2712 ) C1210_=_C2937( C1210 C2937 ) C1210_=_C3113( C1210 C3113 ) \nC1210_=_C3357( C1210 C3357 ) C1210_=_C3409( C1210 C3409 ) C1210_=_C3463( C1210 C3463 ) C1210_=_C3771( C1210 C3771 ) C1210_=_C3955( C1210 C3955 ) C1210_=_C3991( C1210 C3991 ) \nC1210_=_C3993( C1210 C3993 ) C1210_=_C4034( C1210 C4034 ) C1210_=_C4036( C1210 C4036 ) C1212_=_C1213( C1212 C1213 ) C1212_=_C1214( C1212 C1214 ) C1212_=_C1215( C1212 C1215 ) \nC1212_=_C1216( C1212 C1216 ) C1212_=_C1217( C1212 C1217 ) C1212_=_C1218( C1212 C1218 ) C1212_=_C1220( C1212 C1220 ) C1212_=_C1221( C1212 C1221 ) C1212_=_C1222( C1212 C1222 ) \nC1212_=_C1223( C1212 C1223 ) C1212_=_C1224( C1212 C1224 ) C1212_=_C1225( C1212 C1225 ) C1212_=_C1226( C1212 C1226 ) C1212_=_C1227( C1212 C1227 ) C1212_=_C1228( C1212 C1228 ) \nC1212_=_C1230( C1212 C1230 ) C1212_=_C1231( C1212 C1231 ) C1212_=_C1232( C1212 C1232 ) C1212_=_C1233( C1212 C1233 ) C1212_=_C1234( C1212 C1234 ) C1212_=_C1235( C1212 C1235 ) \nC1212_=_C1263( C1212 C1263 ) C1212_=_C1264( C1212 C1264 ) C1212_=_C1265( C1212 C1265 ) C1212_=_C1266( C1212 C1266 ) C1212_=_C1267( C1212 C1267 ) C1212_=_C1268( C1212 C1268 ) \nC1212_=_C1270( C1212 C1270 ) C1212_=_C1271( C1212 C1271 ) C1212_=_C1272( C1212 C1272 ) C1212_=_C1274( C1212 C1274 ) C1212_=_C1275( C1212 C1275 ) C1212_=_C1276( C1212 C1276 ) \nC1212_=_C1277( C1212 C1277 ) C1212_=_C1278( C1212 C1278 ) C1212_=_C1279( C1212 C1279 ) C1212_=_C1280( C1212 C1280 ) C1212_=_C1281( C1212 C1281 ) C1212_=_C1282( C1212 C1282 ) \nC1212_=_C1283( C1212 C1283 ) C1212_=_C1284( C1212 C1284 ) C1213_=_C1214( C1213 C1214 ) C1213_=_C1215( C1213 C1215 ) C1213_=_C1216( C1213 C1216 ) C1213_=_C1217( C1213 C1217 ) \nC1213_=_C1218( C1213 C1218 ) C1213_=_C1220( C1213 C1220 ) C1213_=_C1221( C1213 C1221 ) C1213_=_C1222( C1213 C1222 ) C1213_=_C1223( C1213 C1223 ) C1213_=_C1224( C1213 C1224 ) \nC1213_=_C1225( C1213 C1225 ) C1213_=_C1226( C1213 C1226 ) C1213_=_C1227( C1213 C1227 ) C1213_=_C1228( C1213 C1228 ) C1213_=_C1230( C1213 C1230 ) C1213_=_C1231( C1213 C1231 ) \nC1213_=_C1232( C1213 C1232 ) C1213_=_C1233( C1213 C1233 ) C1213_=_C1234( C1213 C1234 ) C1213_=_C1235( C1213 C1235 ) C1213_=_C1414( C1213 C1414 ) C1213_=_C1416( C1213 C1416 ) \nC1213_=_C1421( C1213 C1421 ) C1213_=_C1422( C1213 C1422 ) C1213_=_C1423( C1213 C1423 ) C1213_=_C1425( C1213 C1425 ) C1214_=_C1215( C1214 C1215 ) C1214_=_C1216( C1214 C1216 ) \nC1214_=_C1217( C1214 C1217 ) C1214_=_C1218( C1214 C1218 ) C1214_=_C1220( C1214 C1220 ) C1214_=_C1221( C1214 C1221 ) C1214_=_C1222( C1214 C1222 ) C1214_=_C1223( C1214 C1223 ) \nC1214_=_C1224( C1214 C1224 ) C1214_=_C1225( C1214 C1225 ) C1214_=_C1226( C1214 C1226 ) C1214_=_C1227( C1214 C1227 ) C1214_=_C1228( C1214 C1228 ) C1214_=_C1230( C1214 C1230 ) \nC1214_=_C1231( C1214 C1231 ) C1214_=_C1232( C1214 C1232 ) C1214_=_C1233( C1214 C1233 ) C1214_=_C1234( C1214 C1234 ) C1214_=_C1235( C1214 C1235 ) C1214_=_C1264( C1214 C1264 ) \nC1214_=_C1526( C1214 C1526 ) C1214_=_C1527( C1214 C1527 ) C1214_=_C1528( C1214 C1528 ) C1215_=_C1216( C1215 C1216 ) C1215_=_C1217( C1215 C1217 ) C1215_=_C1218( C1215 C1218 ) \nC1215_=_C1220( C1215 C1220 ) C1215_=_C1221( C1215 C1221 ) C1215_=_C1222( C1215 C1222 ) C1215_=_C1223( C1215 C1223 ) C1215_=_C1224( C1215 C1224 ) C1215_=_C1225( C1215 C1225 ) \nC1215_=_C1226( C1215 C1226 ) C1215_=_C1227( C1215 C1227 ) C1215_=_C1228( C1215 C1228 ) C1215_=_C1230( C1215 C1230 ) C1215_=_C1231( C1215 C1231 ) C1215_=_C1232( C1215 C1232 ) \nC1215_=_C1233( C1215 C1233 ) C1215_=_C1234( C1215 C1234 ) C1215_=_C1235( C1215 C1235 ) C1215_=_C1809( C1215 C1809 ) C1215_=_C1815( C1215 C1815 ) C1215_=_C1820( C1215 C1820 ) \nC1215_=_C1822( C1215 C1822 ) C1215_=_C1824( C1215 C1824 ) C1215_=_C1828( C1215 C1828 ) C1216_=_C1217( C1216 C1217 ) C1216_=_C1218( C1216 C1218 ) C1216_=_C1220( C1216 C1220 ) \nC1216_=_C1221( C1216 C1221 ) C1216_=_C1222( C1216 C1222 ) C1216_=_C1223( C1216 C1223 ) C1216_=_C1224( C1216 C1224 ) C1216_=_C1225( C1216 C1225 ) C1216_=_C1226( C1216 C1226 ) \nC1216_=_C1227( C1216 C1227 ) C1216_=_C1228( C1216 C1228 ) C1216_=_C1230( C1216 C1230 ) C1216_=_C1231( C1216 C1231 ) C1216_=_C1232( C1216 C1232 ) C1216_=_C1233( C1216 C1233 ) \nC1216_=_C1234( C1216 C1234 ) C1216_=_C1235( C1216 C1235 ) C1216_=_C2049( C1216 C2049 ) C1216_=_C2050( C1216 C2050 ) C1217_=_C1218( C1217 C1218 ) C1217_=_C1220( C1217 C1220 ) \nC1217_=_C1221( C1217 C1221 ) C1217_=_C1222( C1217 C1222 ) C1217_=_C1223( C1217 C1223 ) C1217_=_C1224( C1217 C1224 ) C1217_=_C1225( C1217 C1225 ) C1217_=_C1226( C1217 C1226 ) \nC1217_=_C1227( C1217 C1227 ) C1217_=_C1228( C1217 C1228 ) C1217_=_C1230( C1217 C1230 ) C1217_=_C1231( C1217 C1231 ) C1217_=_C1232( C1217 C1232 ) C1217_=_C1233( C1217 C1233 ) \nC1217_=_C1234( C1217 C1234 ) C1217_=_C1235( C1217 C1235 ) C1217_=_C1330( C1217 C1330 ) C1217_=_C1851( C1217 C1851 ) C1217_=_C2362( C1217 C2362 ) C1217_=_C2369( C1217 C2369 ) \nC1217_=_C2371( C1217 C2371 ) C1217_=_C2372( C1217 C2372 ) C1217_=_C2376( C1217 C2376 ) C1218_=_C1220( C1218 C1220 ) C1218_=_C1221( C1218 C1221 ) C1218_=_C1222( C1218 C1222 ) \nC1218_=_C1223( C1218 C1223 ) C1218_=_C1224( C1218 C1224 ) C1218_=_C1225( C1218 C1225 ) C1218_=_C1226( C1218 C1226 ) C1218_=_C1227( C1218 C1227 ) C1218_=_C1228( C1218 C1228 ) \nC1218_=_C1230( C1218 C1230 ) C1218_=_C1231( C1218 C1231 ) C1218_=_C1232( C1218 C1232 ) C1218_=_C1233( C1218 C1233 ) C1218_=_C1234( C1218 C1234 ) C1218_=_C1235( C1218 C1235 ) \nC1218_=_C1526( C1218 C1526 ) C1218_=_C2424( C1218 C2424 ) C1218_=_C2426( C1218 C2426 ) C1218_=_C2427( C1218 C2427 ) C1218_=_C2428( C1218 C2428 ) C1218_=_C2429( C1218 C2429 ) \nC1218_=_C2431( C1218 C2431 ) C1218_=_C2432( C1218 C2432 ) C1218_=_C2433( C1218 C2433 ) C1218_=_C2434( C1218 C2434 ) C1218_=_C2437( C1218 C2437 ) C1218_=_C2438( C1218 C2438 ) \nC1218_=_C2441( C1218 C2441 ) C1218_=_C2442( C1218 C2442 ) C1220_=_C1221( C1220 C1221 ) C1220_=_C1222( C1220 C1222 ) C1220_=_C1223( C1220 C1223 ) C1220_=_C1224( C1220 C1224 ) \nC1220_=_C1225( C1220 C1225 ) C1220_=_C1226( C1220 C1226 ) C1220_=_C1227( C1220 C1227 ) C1220_=_C1228( C1220 C1228 ) C1220_=_C1230( C1220 C1230 ) C1220_=_C1231( C1220 C1231 ) \nC1220_=_C1232( C1220 C1232 ) C1220_=_C1233( C1220 C1233 ) C1220_=_C1234( C1220 C1234 ) C1220_=_C1235( C1220 C1235 ) C1220_=_C1527( C1220 C1527 ) C1220_=_C2538( C1220 C2538 ) \nC1220_=_C2562( C1220 C2562 ) C1220_=_C2781( C1220 C2781 ) C1220_=_C2783( C1220 C2783 ) C1220_=_C2784( C1220 C2784 ) C1220_=_C2785( C1220 C2785 ) C1220_=_C2786( C1220 C2786 ) \nC1220_=_C2787( C1220 C2787 ) C1220_=_C2788( C1220 C2788 ) C1220_=_C2789( C1220 C2789 ) C1220_=_C2790( C1220 C2790 ) C1220_=_C2791( C1220 C2791 ) C1220_=_C2793( C1220 C2793 ) \nC1220_=_C2795( C1220 C2795 ) C1220_=_C2796( C1220 C2796 ) C1220_=_C2797(</w:t>
      </w:r>
    </w:p>
    <w:p>
      <w:pPr>
        <w:pStyle w:val="PreformattedText"/>
        <w:bidi w:val="0"/>
        <w:spacing w:before="0" w:after="0"/>
        <w:jc w:val="left"/>
        <w:rPr/>
      </w:pPr>
      <w:r>
        <w:rPr/>
        <w:t xml:space="preserve"> </w:t>
      </w:r>
      <w:r>
        <w:rPr/>
        <w:t>C1220 C2797 ) C1221_=_C1222( C1221 C1222 ) C1221_=_C1223( C1221 C1223 ) C1221_=_C1224( C1221 C1224 ) \nC1221_=_C1225( C1221 C1225 ) C1221_=_C1226( C1221 C1226 ) C1221_=_C1227( C1221 C1227 ) C1221_=_C1228( C1221 C1228 ) C1221_=_C1230( C1221 C1230 ) C1221_=_C1231( C1221 C1231 ) \nC1221_=_C1232( C1221 C1232 ) C1221_=_C1233( C1221 C1233 ) C1221_=_C1234( C1221 C1234 ) C1221_=_C1235( C1221 C1235 ) C1221_=_C2463( C1221 C2463 ) C1221_=_C2912( C1221 C2912 ) \nC1222_=_C1223( C1222 C1223 ) C1222_=_C1224( C1222 C1224 ) C1222_=_C1225( C1222 C1225 ) C1222_=_C1226( C1222 C1226 ) C1222_=_C1227( C1222 C1227 ) C1222_=_C1228( C1222 C1228 ) \nC1222_=_C1230( C1222 C1230 ) C1222_=_C1231( C1222 C1231 ) C1222_=_C1232( C1222 C1232 ) C1222_=_C1233( C1222 C1233 ) C1222_=_C1234( C1222 C1234 ) C1222_=_C1235( C1222 C1235 ) \nC1222_=_C2464( C1222 C2464 ) C1222_=_C3146( C1222 C3146 ) C1222_=_C3451( C1222 C3451 ) C1223_=_C1224( C1223 C1224 ) C1223_=_C1225( C1223 C1225 ) C1223_=_C1226( C1223 C1226 ) \nC1223_=_C1227( C1223 C1227 ) C1223_=_C1228( C1223 C1228 ) C1223_=_C1230( C1223 C1230 ) C1223_=_C1231( C1223 C1231 ) C1223_=_C1232( C1223 C1232 ) C1223_=_C1233( C1223 C1233 ) \nC1223_=_C1234( C1223 C1234 ) C1223_=_C1235( C1223 C1235 ) C1223_=_C1275( C1223 C1275 ) C1223_=_C1911( C1223 C1911 ) C1223_=_C2432( C1223 C2432 ) C1223_=_C2785( C1223 C2785 ) \nC1224_=_C1225( C1224 C1225 ) C1224_=_C1226( C1224 C1226 ) C1224_=_C1227( C1224 C1227 ) C1224_=_C1228( C1224 C1228 ) C1224_=_C1230( C1224 C1230 ) C1224_=_C1231( C1224 C1231 ) \nC1224_=_C1232( C1224 C1232 ) C1224_=_C1233( C1224 C1233 ) C1224_=_C1234( C1224 C1234 ) C1224_=_C1235( C1224 C1235 ) C1224_=_C2467( C1224 C2467 ) C1224_=_C2544( C1224 C2544 ) \nC1224_=_C3148( C1224 C3148 ) C1224_=_C3597( C1224 C3597 ) C1224_=_C3605( C1224 C3605 ) C1225_=_C1226( C1225 C1226 ) C1225_=_C1227( C1225 C1227 ) C1225_=_C1228( C1225 C1228 ) \nC1225_=_C1230( C1225 C1230 ) C1225_=_C1231( C1225 C1231 ) C1225_=_C1232( C1225 C1232 ) C1225_=_C1233( C1225 C1233 ) C1225_=_C1234( C1225 C1234 ) C1225_=_C1235( C1225 C1235 ) \nC1225_=_C1756( C1225 C1756 ) C1225_=_C3490( C1225 C3490 ) C1225_=_C3643( C1225 C3643 ) C1225_=_C3644( C1225 C3644 ) C1225_=_C3649( C1225 C3649 ) C1225_=_C3650( C1225 C3650 ) \nC1225_=_C3652( C1225 C3652 ) C1226_=_C1227( C1226 C1227 ) C1226_=_C1228( C1226 C1228 ) C1226_=_C1230( C1226 C1230 ) C1226_=_C1231( C1226 C1231 ) C1226_=_C1232( C1226 C1232 ) \nC1226_=_C1233( C1226 C1233 ) C1226_=_C1234( C1226 C1234 ) C1226_=_C1235( C1226 C1235 ) C1226_=_C1277( C1226 C1277 ) C1226_=_C1608( C1226 C1608 ) C1226_=_C2468( C1226 C2468 ) \nC1226_=_C2804( C1226 C2804 ) C1226_=_C3529( C1226 C3529 ) C1226_=_C3664( C1226 C3664 ) C1226_=_C3666( C1226 C3666 ) C1226_=_C3669( C1226 C3669 ) C1227_=_C1228( C1227 C1228 ) \nC1227_=_C1230( C1227 C1230 ) C1227_=_C1231( C1227 C1231 ) C1227_=_C1232( C1227 C1232 ) C1227_=_C1233( C1227 C1233 ) C1227_=_C1234( C1227 C1234 ) C1227_=_C1235( C1227 C1235 ) \nC1227_=_C2237( C1227 C2237 ) C1227_=_C2469( C1227 C2469 ) C1227_=_C2787( C1227 C2787 ) C1227_=_C3066( C1227 C3066 ) C1227_=_C3133( C1227 C3133 ) C1227_=_C3680( C1227 C3680 ) \nC1227_=_C3683( C1227 C3683 ) C1228_=_C1230( C1228 C1230 ) C1228_=_C1231( C1228 C1231 ) C1228_=_C1232( C1228 C1232 ) C1228_=_C1233( C1228 C1233 ) C1228_=_C1234( C1228 C1234 ) \nC1228_=_C1235( C1228 C1235 ) C1228_=_C1278( C1228 C1278 ) C1228_=_C1345( C1228 C1345 ) C1228_=_C2036( C1228 C2036 ) C1228_=_C2433( C1228 C2433 ) C1228_=_C2788( C1228 C2788 ) \nC1228_=_C3582( C1228 C3582 ) C1228_=_C3692( C1228 C3692 ) C1228_=_C3693( C1228 C3693 ) C1228_=_C3694( C1228 C3694 ) C1230_=_C1231( C1230 C1231 ) C1230_=_C1232( C1230 C1232 ) \nC1230_=_C1233( C1230 C1233 ) C1230_=_C1234( C1230 C1234 ) C1230_=_C1235( C1230 C1235 ) C1230_=_C1279( C1230 C1279 ) C1230_=_C1609( C1230 C1609 ) C1230_=_C2470( C1230 C2470 ) \nC1230_=_C2806( C1230 C2806 ) C1230_=_C3530( C1230 C3530 ) C1230_=_C3756( C1230 C3756 ) C1231_=_C1232( C1231 C1232 ) C1231_=_C1233( C1231 C1233 ) C1231_=_C1234( C1231 C1234 ) \nC1231_=_C1235( C1231 C1235 ) C1231_=_C1280( C1231 C1280 ) C1231_=_C1914( C1231 C1914 ) C1231_=_C2437( C1231 C2437 ) C1231_=_C2793( C1231 C2793 ) C1231_=_C3947( C1231 C3947 ) \nC1232_=_C1233( C1232 C1233 ) C1232_=_C1234( C1232 C1234 ) C1232_=_C1235( C1232 C1235 ) C1232_=_C1421( C1232 C1421 ) C1232_=_C1824( C1232 C1824 ) C1232_=_C2162( C1232 C2162 ) \nC1232_=_C2372( C1232 C2372 ) C1232_=_C2391( C1232 C2391 ) C1232_=_C2532( C1232 C2532 ) C1232_=_C2711( C1232 C2711 ) C1232_=_C3175( C1232 C3175 ) C1232_=_C3380( C1232 C3380 ) \nC1232_=_C3557( C1232 C3557 ) C1232_=_C3649( C1232 C3649 ) C1232_=_C3740( C1232 C3740 ) C1232_=_C3749( C1232 C3749 ) C1232_=_C3791( C1232 C3791 ) C1232_=_C4016( C1232 C4016 ) \nC1232_=_C4017( C1232 C4017 ) C1232_=_C4018( C1232 C4018 ) C1232_=_C4020( C1232 C4020 ) C1233_=_C1234( C1233 C1234 ) C1233_=_C1235( C1233 C1235 ) C1233_=_C2417( C1233 C2417 ) \nC1233_=_C2476( C1233 C2476 ) C1233_=_C2555( C1233 C2555 ) C1233_=_C4025( C1233 C4025 ) C1233_=_C4065( C1233 C4065 ) C1234_=_C1235( C1234 C1235 ) C1234_=_C3750( C1234 C3750 ) \nC1234_=_C4018( C1234 C4018 ) C1234_=_C4075( C1234 C4075 ) C1234_=_C4090( C1234 C4090 ) C1235_=_C1425( C1235 C1425 ) C1235_=_C1828( C1235 C1828 ) C1235_=_C2270( C1235 C2270 ) \nC1235_=_C2376( C1235 C2376 ) C1235_=_C2422( C1235 C2422 ) C1235_=_C2635( C1235 C2635 ) C1235_=_C3047( C1235 C3047 ) C1235_=_C3500( C1235 C3500 ) C1235_=_C3561( C1235 C3561 ) \nC1235_=_C3614( C1235 C3614 ) C1235_=_C3652( C1235 C3652 ) C1235_=_C3751( C1235 C3751 ) C1235_=_C3894( C1235 C3894 ) C1235_=_C4042( C1235 C4042 ) C1235_=_C4088( C1235 C4088 ) \nC1235_=_C4090( C1235 C4090 ) C1237_=_C1255( C1237 C1255 ) C1237_=_C1330( C1237 C1330 ) C1237_=_C1331( C1237 C1331 ) C1237_=_C1332( C1237 C1332 ) C1237_=_C1333( C1237 C1333 ) \nC1237_=_C1335( C1237 C1335 ) C1237_=_C1336( C1237 C1336 ) C1237_=_C1337( C1237 C1337 ) C1237_=_C1340( C1237 C1340 ) C1237_=_C1341( C1237 C1341 ) C1237_=_C1342( C1237 C1342 ) \nC1237_=_C1343( C1237 C1343 ) C1237_=_C1345( C1237 C1345 ) C1237_=_C1346( C1237 C1346 ) C1237_=_C1347( C1237 C1347 ) C1255_=_C1887( C1255 C1887 ) C1255_=_C1929( C1255 C1929 ) \nC1255_=_C2138( C1255 C2138 ) C1255_=_C2174( C1255 C2174 ) C1255_=_C2259( C1255 C2259 ) C1255_=_C2529( C1255 C2529 ) C1255_=_C2723( C1255 C2723 ) C1255_=_C2742( C1255 C2742 ) \nC1255_=_C3120( C1255 C3120 ) C1255_=_C3255( C1255 C3255 ) C1255_=_C3265( C1255 C3265 ) C1255_=_C3338( C1255 C3338 ) C1255_=_C3582( C1255 C3582 ) C1255_=_C3585( C1255 C3585 ) \nC1255_=_C3586( C1255 C3586 ) C1255_=_C3590( C1255 C3590 ) C1255_=_C3591( C1255 C3591 ) C1255_=_C3592( C1255 C3592 ) C1263_=_C1264( C1263 C1264 ) C1263_=_C1265( C1263 C1265 ) \nC1263_=_C1266( C1263 C1266 ) C1263_=_C1267( C1263 C1267 ) C1263_=_C1268( C1263 C1268 ) C1263_=_C1270( C1263 C1270 ) C1263_=_C1271( C1263 C1271 ) C1263_=_C1272( C1263 C1272 ) \nC1263_=_C1274( C1263 C1274 ) C1263_=_C1275( C1263 C1275 ) C1263_=_C1276( C1263 C1276 ) C1263_=_C1277( C1263 C1277 ) C1263_=_C1278( C1263 C1278 ) C1263_=_C1279( C1263 C1279 ) \nC1263_=_C1280( C1263 C1280 ) C1263_=_C1281( C1263 C1281 ) C1263_=_C1282( C1263 C1282 ) C1263_=_C1283( C1263 C1283 ) C1263_=_C1284( C1263 C1284 ) C1263_=_C1481( C1263 C1481 ) \nC1263_=_C1489( C1263 C1489 ) C1263_=_C1492( C1263 C1492 ) C1263_=_C1495( C1263 C1495 ) C1264_=_C1265( C1264 C1265 ) C1264_=_C1266( C1264 C1266 ) C1264_=_C1267( C1264 C1267 ) \nC1264_=_C1268( C1264 C1268 ) C1264_=_C1270( C1264 C1270 ) C1264_=_C1271( C1264 C1271 ) C1264_=_C1272( C1264 C1272 ) C1264_=_C1274( C1264 C1274 ) C1264_=_C1275( C1264 C1275 ) \nC1264_=_C1276( C1264 C1276 ) C1264_=_C1277( C1264 C1277 ) C1264_=_C1278( C1264 C1278 ) C1264_=_C1279( C1264 C1279 ) C1264_=_C1280( C1264 C1280 ) C1264_=_C1281( C1264 C1281 ) \nC1264_=_C1282( C1264 C1282 ) C1264_=_C1283( C1264 C1283 ) C1264_=_C1284( C1264 C1284 ) C1264_=_C1526( C1264 C1526 ) C1264_=_C1527( C1264 C1527 ) C1264_=_C1528( C1264 C1528 ) \nC1265_=_C1266( C1265 C1266 ) C1265_=_C1267( C1265 C1267 ) C1265_=_C1268( C1265 C1268 ) C1265_=_C1270( C1265 C1270 ) C1265_=_C1271( C1265 C1271 ) C1265_=_C1272( C1265 C1272 ) \nC1265_=_C1274( C1265 C1274 ) C1265_=_C1275( C1265 C1275 ) C1265_=_C1276( C1265 C1276 ) C1265_=_C1277( C1265 C1277 ) C1265_=_C1278( C1265 C1278 ) C1265_=_C1279( C1265 C1279 ) \nC1265_=_C1280( C1265 C1280 ) C1265_=_C1281( C1265 C1281 ) C1265_=_C1282( C1265 C1282 ) C1265_=_C1283( C1265 C1283 ) C1265_=_C1284( C1265 C1284 ) C1265_=_C1595( C1265 C1595 ) \nC1265_=_C1597( C1265 C1597 ) C1265_=_C1598( C1265 C1598 ) C1265_=_C1601( C1265 C1601 ) C1265_=_C1602( C1265 C1602 ) C1265_=_C1603( C1265 C1603 ) C1265_=_C1606( C1265 C1606 ) \nC1265_=_C1608( C1265 C1608 ) C1265_=_C1609( C1265 C1609 ) C1265_=_C1610( C1265 C1610 ) C1265_=_C1611( C1265 C1611 ) C1265_=_C1612( C1265 C1612 ) C1265_=_C1613( C1265 C1613 ) \nC1265_=_C1615( C1265 C1615 ) C1266_=_C1267( C1266 C1267 ) C1266_=_C1268( C1266 C1268 ) C1266_=_C1270( C1266 C1270 ) C1266_=_C1271( C1266 C1271 ) C1266_=_C1272( C1266 C1272 ) \nC1266_=_C1274( C1266 C1274 ) C1266_=_C1275( C1266 C1275 ) C1266_=_C1276( C1266 C1276 ) C1266_=_C1277( C1266 C1277 ) C1266_=_C1278( C1266 C1278 ) C1266_=_C1279( C1266 C1279 ) \nC1266_=_C1280( C1266 C1280 ) C1266_=_C1281( C1266 C1281 ) C1266_=_C1282( C1266 C1282 ) C1266_=_C1283( C1266 C1283 ) C1266_=_C1284( C1266 C1284 ) C1266_=_C1945( C1266 C1945 ) \nC1266_=_C1949( C1266 C1949 ) C1267_=_C1268( C1267 C1268 ) C1267_=_C1270( C1267 C1270 ) C1267_=_C1271( C1267 C1271 ) C1267_=_C1272( C1267 C1272 ) C1267_=_C1274( C1267 C1274 ) \nC1267_=_C1275( C1267 C1275 ) C1267_=_C1276( C1267 C1276 ) C1267_=_C1277( C1267 C1277 ) C1267_=_C1278( C1267 C1278 ) C1267_=_C1279( C1267 C1279 ) C1267_=_C1280( C1267 C1280 ) \nC1267_=_C1281( C1267 C1281 ) C1267_=_C1282( C1267 C1282 ) C1267_=_C1283( C1267 C1283 ) C1267_=_C1284( C1267 C1284 ) C1267_=_C1595( C1267 C1595 ) C1267_=_C1963( C1267 C1963 ) \nC1267_=_C1964( C1267 C1964 ) C1267_=_C1966( C1267 C1966 ) C1267_=_C1969( C1267 C1969 ) C1267_=_C1977( C1267 C1977 ) C1267_=_C1981(</w:t>
      </w:r>
    </w:p>
    <w:p>
      <w:pPr>
        <w:pStyle w:val="PreformattedText"/>
        <w:bidi w:val="0"/>
        <w:spacing w:before="0" w:after="0"/>
        <w:jc w:val="left"/>
        <w:rPr/>
      </w:pPr>
      <w:r>
        <w:rPr/>
        <w:t xml:space="preserve"> </w:t>
      </w:r>
      <w:r>
        <w:rPr/>
        <w:t>C1267 C1981 ) C1268_=_C1270( C1268 C1270 ) \nC1268_=_C1271( C1268 C1271 ) C1268_=_C1272( C1268 C1272 ) C1268_=_C1274( C1268 C1274 ) C1268_=_C1275( C1268 C1275 ) C1268_=_C1276( C1268 C1276 ) C1268_=_C1277( C1268 C1277 ) \nC1268_=_C1278( C1268 C1278 ) C1268_=_C1279( C1268 C1279 ) C1268_=_C1280( C1268 C1280 ) C1268_=_C1281( C1268 C1281 ) C1268_=_C1282( C1268 C1282 ) C1268_=_C1283( C1268 C1283 ) \nC1268_=_C1284( C1268 C1284 ) C1268_=_C2277( C1268 C2277 ) C1268_=_C2287( C1268 C2287 ) C1270_=_C1271( C1270 C1271 ) C1270_=_C1272( C1270 C1272 ) C1270_=_C1274( C1270 C1274 ) \nC1270_=_C1275( C1270 C1275 ) C1270_=_C1276( C1270 C1276 ) C1270_=_C1277( C1270 C1277 ) C1270_=_C1278( C1270 C1278 ) C1270_=_C1279( C1270 C1279 ) C1270_=_C1280( C1270 C1280 ) \nC1270_=_C1281( C1270 C1281 ) C1270_=_C1282( C1270 C1282 ) C1270_=_C1283( C1270 C1283 ) C1270_=_C1284( C1270 C1284 ) C1270_=_C1331( C1270 C1331 ) C1270_=_C2529( C1270 C2529 ) \nC1270_=_C2532( C1270 C2532 ) C1271_=_C1272( C1271 C1272 ) C1271_=_C1274( C1271 C1274 ) C1271_=_C1275( C1271 C1275 ) C1271_=_C1276( C1271 C1276 ) C1271_=_C1277( C1271 C1277 ) \nC1271_=_C1278( C1271 C1278 ) C1271_=_C1279( C1271 C1279 ) C1271_=_C1280( C1271 C1280 ) C1271_=_C1281( C1271 C1281 ) C1271_=_C1282( C1271 C1282 ) C1271_=_C1283( C1271 C1283 ) \nC1271_=_C1284( C1271 C1284 ) C1271_=_C1597( C1271 C1597 ) C1271_=_C2401( C1271 C2401 ) C1271_=_C2616( C1271 C2616 ) C1271_=_C2619( C1271 C2619 ) C1271_=_C2620( C1271 C2620 ) \nC1271_=_C2629( C1271 C2629 ) C1271_=_C2634( C1271 C2634 ) C1271_=_C2635( C1271 C2635 ) C1271_=_C2636( C1271 C2636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2403( C1272 C2403 ) C1272_=_C2674( C1272 C2674 ) C1274_=_C1275( C1274 C1275 ) \nC1274_=_C1276( C1274 C1276 ) C1274_=_C1277( C1274 C1277 ) C1274_=_C1278( C1274 C1278 ) C1274_=_C1279( C1274 C1279 ) C1274_=_C1280( C1274 C1280 ) C1274_=_C1281( C1274 C1281 ) \nC1274_=_C1282( C1274 C1282 ) C1274_=_C1283( C1274 C1283 ) C1274_=_C1284( C1274 C1284 ) C1274_=_C1351( C1274 C1351 ) C1274_=_C1963( C1274 C1963 ) C1274_=_C2050( C1274 C2050 ) \nC1274_=_C2189( C1274 C2189 ) C1274_=_C2426( C1274 C2426 ) C1274_=_C2616( C1274 C2616 ) C1274_=_C2798( C1274 C2798 ) C1274_=_C2800( C1274 C2800 ) C1274_=_C2801( C1274 C2801 ) \nC1274_=_C2802( C1274 C2802 ) C1274_=_C2804( C1274 C2804 ) C1274_=_C2805( C1274 C2805 ) C1274_=_C2806( C1274 C2806 ) C1274_=_C2807( C1274 C2807 ) C1274_=_C2808( C1274 C2808 ) \nC1274_=_C2809( C1274 C2809 ) C1274_=_C2810( C1274 C2810 ) C1274_=_C2811( C1274 C2811 ) C1274_=_C2812( C1274 C2812 ) C1274_=_C2814( C1274 C2814 ) C1275_=_C1276( C1275 C1276 ) \nC1275_=_C1277( C1275 C1277 ) C1275_=_C1278( C1275 C1278 ) C1275_=_C1279( C1275 C1279 ) C1275_=_C1280( C1275 C1280 ) C1275_=_C1281( C1275 C1281 ) C1275_=_C1282( C1275 C1282 ) \nC1275_=_C1283( C1275 C1283 ) C1275_=_C1284( C1275 C1284 ) C1275_=_C1911( C1275 C1911 ) C1275_=_C2432( C1275 C2432 ) C1275_=_C2785( C1275 C2785 ) C1276_=_C1277( C1276 C1277 ) \nC1276_=_C1278( C1276 C1278 ) C1276_=_C1279( C1276 C1279 ) C1276_=_C1280( C1276 C1280 ) C1276_=_C1281( C1276 C1281 ) C1276_=_C1282( C1276 C1282 ) C1276_=_C1283( C1276 C1283 ) \nC1276_=_C1284( C1276 C1284 ) C1276_=_C1508( C1276 C1508 ) C1276_=_C1969( C1276 C1969 ) C1276_=_C2620( C1276 C2620 ) C1276_=_C3529( C1276 C3529 ) C1276_=_C3530( C1276 C3530 ) \nC1276_=_C3531( C1276 C3531 ) C1276_=_C3532( C1276 C3532 ) C1276_=_C3534( C1276 C3534 ) C1276_=_C3537( C1276 C3537 ) C1276_=_C3538( C1276 C3538 ) C1277_=_C1278( C1277 C1278 ) \nC1277_=_C1279( C1277 C1279 ) C1277_=_C1280( C1277 C1280 ) C1277_=_C1281( C1277 C1281 ) C1277_=_C1282( C1277 C1282 ) C1277_=_C1283( C1277 C1283 ) C1277_=_C1284( C1277 C1284 ) \nC1277_=_C1608( C1277 C1608 ) C1277_=_C2468( C1277 C2468 ) C1277_=_C2804( C1277 C2804 ) C1277_=_C3529( C1277 C3529 ) C1277_=_C3664( C1277 C3664 ) C1277_=_C3666( C1277 C3666 ) \nC1277_=_C3669( C1277 C3669 ) C1278_=_C1279( C1278 C1279 ) C1278_=_C1280( C1278 C1280 ) C1278_=_C1281( C1278 C1281 ) C1278_=_C1282( C1278 C1282 ) C1278_=_C1283( C1278 C1283 ) \nC1278_=_C1284( C1278 C1284 ) C1278_=_C1345( C1278 C1345 ) C1278_=_C2036( C1278 C2036 ) C1278_=_C2433( C1278 C2433 ) C1278_=_C2788( C1278 C2788 ) C1278_=_C3582( C1278 C3582 ) \nC1278_=_C3692( C1278 C3692 ) C1278_=_C3693( C1278 C3693 ) C1278_=_C3694( C1278 C3694 ) C1279_=_C1280( C1279 C1280 ) C1279_=_C1281( C1279 C1281 ) C1279_=_C1282( C1279 C1282 ) \nC1279_=_C1283( C1279 C1283 ) C1279_=_C1284( C1279 C1284 ) C1279_=_C1609( C1279 C1609 ) C1279_=_C2470( C1279 C2470 ) C1279_=_C2806( C1279 C2806 ) C1279_=_C3530( C1279 C3530 ) \nC1279_=_C3756( C1279 C3756 ) C1280_=_C1281( C1280 C1281 ) C1280_=_C1282( C1280 C1282 ) C1280_=_C1283( C1280 C1283 ) C1280_=_C1284( C1280 C1284 ) C1280_=_C1914( C1280 C1914 ) \nC1280_=_C2437( C1280 C2437 ) C1280_=_C2793( C1280 C2793 ) C1280_=_C3947( C1280 C3947 ) C1281_=_C1282( C1281 C1282 ) C1281_=_C1283( C1281 C1283 ) C1281_=_C1284( C1281 C1284 ) \nC1281_=_C1615( C1281 C1615 ) C1281_=_C2812( C1281 C2812 ) C1281_=_C3534( C1281 C3534 ) C1281_=_C4059( C1281 C4059 ) C1282_=_C1283( C1282 C1283 ) C1282_=_C1284( C1282 C1284 ) \nC1282_=_C2780( C1282 C2780 ) C1282_=_C2926( C1282 C2926 ) C1283_=_C1284( C1283 C1284 ) C1283_=_C1423( C1283 C1423 ) C1283_=_C1451( C1283 C1451 ) C1283_=_C1638( C1283 C1638 ) \nC1283_=_C1981( C1283 C1981 ) C1283_=_C2108( C1283 C2108 ) C1283_=_C2499( C1283 C2499 ) C1283_=_C2518( C1283 C2518 ) C1283_=_C2634( C1283 C2634 ) C1283_=_C3015( C1283 C3015 ) \nC1283_=_C3116( C1283 C3116 ) C1283_=_C3669( C1283 C3669 ) C1283_=_C3716( C1283 C3716 ) C1283_=_C3756( C1283 C3756 ) C1283_=_C3774( C1283 C3774 ) C1283_=_C3813( C1283 C3813 ) \nC1283_=_C3829( C1283 C3829 ) C1283_=_C3965( C1283 C3965 ) C1283_=_C3995( C1283 C3995 ) C1283_=_C4059( C1283 C4059 ) C1284_=_C2248( C1284 C2248 ) C1284_=_C2478( C1284 C2478 ) \nC1284_=_C3499( C1284 C3499 ) C1284_=_C3590( C1284 C3590 ) C1284_=_C3907( C1284 C3907 ) C1284_=_C4051( C1284 C4051 ) C1284_=_C4080( C1284 C4080 ) C1286_=_C1293( C1286 C1293 ) \nC1286_=_C1296( C1286 C1296 ) C1286_=_C1453( C1286 C1453 ) C1286_=_C1617( C1286 C1617 ) C1286_=_C1743( C1286 C1743 ) C1286_=_C1744( C1286 C1744 ) C1286_=_C1745( C1286 C1745 ) \nC1286_=_C1746( C1286 C1746 ) C1286_=_C1747( C1286 C1747 ) C1286_=_C1749( C1286 C1749 ) C1286_=_C1750( C1286 C1750 ) C1286_=_C1751( C1286 C1751 ) C1286_=_C1752( C1286 C1752 ) \nC1286_=_C1753( C1286 C1753 ) C1286_=_C1754( C1286 C1754 ) C1286_=_C1755( C1286 C1755 ) C1286_=_C1756( C1286 C1756 ) C1286_=_C1758( C1286 C1758 ) C1286_=_C1759( C1286 C1759 ) \nC1286_=_C1760( C1286 C1760 ) C1286_=_C1762( C1286 C1762 ) C1286_=_C1763( C1286 C1763 ) C1286_=_C1764( C1286 C1764 ) C1286_=_C1765( C1286 C1765 ) C1293_=_C1296( C1293 C1296 ) \nC1293_=_C1335( C1293 C1335 ) C1293_=_C1601( C1293 C1601 ) C1293_=_C1751( C1293 C1751 ) C1293_=_C1831( C1293 C1831 ) C1293_=_C1900( C1293 C1900 ) C1293_=_C2310( C1293 C2310 ) \nC1293_=_C2766( C1293 C2766 ) C1293_=_C2831( C1293 C2831 ) C1293_=_C2832( C1293 C2832 ) C1293_=_C2833( C1293 C2833 ) C1293_=_C2835( C1293 C2835 ) C1293_=_C2836( C1293 C2836 ) \nC1293_=_C2838( C1293 C2838 ) C1293_=_C2841( C1293 C2841 ) C1296_=_C1416( C1296 C1416 ) C1296_=_C1631( C1296 C1631 ) C1296_=_C1837( C1296 C1837 ) C1296_=_C1889( C1296 C1889 ) \nC1296_=_C1931( C1296 C1931 ) C1296_=_C2099( C1296 C2099 ) C1296_=_C2175( C1296 C2175 ) C1296_=_C2318( C1296 C2318 ) C1296_=_C2833( C1296 C2833 ) C1296_=_C3106( C1296 C3106 ) \nC1296_=_C3123( C1296 C3123 ) C1296_=_C3767( C1296 C3767 ) C1296_=_C3775( C1296 C3775 ) C1296_=_C3776( C1296 C3776 ) C1296_=_C3777( C1296 C3777 ) C1296_=_C3780( C1296 C3780 ) \nC1296_=_C3781( C1296 C3781 ) C1296_=_C3783( C1296 C3783 ) C1330_=_C1331( C1330 C1331 ) C1330_=_C1332( C1330 C1332 ) C1330_=_C1333( C1330 C1333 ) C1330_=_C1335( C1330 C1335 ) \nC1330_=_C1336( C1330 C1336 ) C1330_=_C1337( C1330 C1337 ) C1330_=_C1340( C1330 C1340 ) C1330_=_C1341( C1330 C1341 ) C1330_=_C1342( C1330 C1342 ) C1330_=_C1343( C1330 C1343 ) \nC1330_=_C1345( C1330 C1345 ) C1330_=_C1346( C1330 C1346 ) C1330_=_C1347( C1330 C1347 ) C1330_=_C1851( C1330 C1851 ) C1330_=_C2362( C1330 C2362 ) C1330_=_C2369( C1330 C2369 ) \nC1330_=_C2371( C1330 C2371 ) C1330_=_C2372( C1330 C2372 ) C1330_=_C2376( C1330 C2376 ) C1331_=_C1332( C1331 C1332 ) C1331_=_C1333( C1331 C1333 ) C1331_=_C1335( C1331 C1335 ) \nC1331_=_C1336( C1331 C1336 ) C1331_=_C1337( C1331 C1337 ) C1331_=_C1340( C1331 C1340 ) C1331_=_C1341( C1331 C1341 ) C1331_=_C1342( C1331 C1342 ) C1331_=_C1343( C1331 C1343 ) \nC1331_=_C1345( C1331 C1345 ) C1331_=_C1346( C1331 C1346 ) C1331_=_C1347( C1331 C1347 ) C1331_=_C2529( C1331 C2529 ) C1331_=_C2532( C1331 C2532 ) C1332_=_C1333( C1332 C1333 ) \nC1332_=_C1335( C1332 C1335 ) C1332_=_C1336( C1332 C1336 ) C1332_=_C1337( C1332 C1337 ) C1332_=_C1340( C1332 C1340 ) C1332_=_C1341( C1332 C1341 ) C1332_=_C1342( C1332 C1342 ) \nC1332_=_C1343( C1332 C1343 ) C1332_=_C1345( C1332 C1345 ) C1332_=_C1346( C1332 C1346 ) C1332_=_C1347( C1332 C1347 ) C1332_=_C2717( C1332 C2717 ) C1332_=_C2723( C1332 C2723 ) \nC1332_=_C2727( C1332 C2727 ) C1332_=_C2729( C1332 C2729 ) C1333_=_C1335( C1333 C1335 ) C1333_=_C1336( C1333 C1336 ) C1333_=_C1337( C1333 C1337 ) C1333_=_C1340( C1333 C1340 ) \nC1333_=_C1341( C1333 C1341 ) C1333_=_C1342( C1333 C1342 ) C1333_=_C1343( C1333 C1343 ) C1333_=_C1345( C1333 C1345 ) C1333_=_C1346( C1333 C1346 ) C1333_=_C1347( C1333 C1347 ) \nC1333_=_C1898( C1333 C1898 ) C1333_=_C2739( C1333 C2739 ) C1333_=_C2742( C1333 C2742 ) C1333_=_C2745( C1333 C2745 ) C1333_=_C2749( C1333 C2749 ) C1335_=_C1336( C1335 C1336 ) \nC1335_=_C1337( C1335 C1337 ) C1335_=_C1340( C1335 C1340 ) C1335_=_C1341( C1335 C1341 ) C1335_=_C1342( C1335 C1342 ) C1335_=_C1343( C1335 C1343 ) C1335_=_C1345( C1335 C1345 ) \nC1335_=_C1346(</w:t>
      </w:r>
    </w:p>
    <w:p>
      <w:pPr>
        <w:pStyle w:val="PreformattedText"/>
        <w:bidi w:val="0"/>
        <w:spacing w:before="0" w:after="0"/>
        <w:jc w:val="left"/>
        <w:rPr/>
      </w:pPr>
      <w:r>
        <w:rPr/>
        <w:t xml:space="preserve"> </w:t>
      </w:r>
      <w:r>
        <w:rPr/>
        <w:t>C1335 C1346 ) C1335_=_C1347( C1335 C1347 ) C1335_=_C1601( C1335 C1601 ) C1335_=_C1751( C1335 C1751 ) C1335_=_C1831( C1335 C1831 ) C1335_=_C1900( C1335 C1900 ) \nC1335_=_C2310( C1335 C2310 ) C1335_=_C2766( C1335 C2766 ) C1335_=_C2831( C1335 C2831 ) C1335_=_C2832( C1335 C2832 ) C1335_=_C2833( C1335 C2833 ) C1335_=_C2835( C1335 C2835 ) \nC1335_=_C2836( C1335 C2836 ) C1335_=_C2838( C1335 C2838 ) C1335_=_C2841( C1335 C2841 ) C1336_=_C1337( C1336 C1337 ) C1336_=_C1340( C1336 C1340 ) C1336_=_C1341( C1336 C1341 ) \nC1336_=_C1342( C1336 C1342 ) C1336_=_C1343( C1336 C1343 ) C1336_=_C1345( C1336 C1345 ) C1336_=_C1346( C1336 C1346 ) C1336_=_C1347( C1336 C1347 ) C1336_=_C1856( C1336 C1856 ) \nC1336_=_C2406( C1336 C2406 ) C1336_=_C2540( C1336 C2540 ) C1336_=_C2992( C1336 C2992 ) C1336_=_C2998( C1336 C2998 ) C1337_=_C1340( C1337 C1340 ) C1337_=_C1341( C1337 C1341 ) \nC1337_=_C1342( C1337 C1342 ) C1337_=_C1343( C1337 C1343 ) C1337_=_C1345( C1337 C1345 ) C1337_=_C1346( C1337 C1346 ) C1337_=_C1347( C1337 C1347 ) C1337_=_C1603( C1337 C1603 ) \nC1337_=_C1903( C1337 C1903 ) C1337_=_C2565( C1337 C2565 ) C1337_=_C2767( C1337 C2767 ) C1337_=_C3062( C1337 C3062 ) C1337_=_C3063( C1337 C3063 ) C1337_=_C3064( C1337 C3064 ) \nC1337_=_C3065( C1337 C3065 ) C1337_=_C3066( C1337 C3066 ) C1337_=_C3068( C1337 C3068 ) C1337_=_C3069( C1337 C3069 ) C1337_=_C3070( C1337 C3070 ) C1337_=_C3075( C1337 C3075 ) \nC1337_=_C3076( C1337 C3076 ) C1340_=_C1341( C1340 C1341 ) C1340_=_C1342( C1340 C1342 ) C1340_=_C1343( C1340 C1343 ) C1340_=_C1345( C1340 C1345 ) C1340_=_C1346( C1340 C1346 ) \nC1340_=_C1347( C1340 C1347 ) C1340_=_C2771( C1340 C2771 ) C1340_=_C3255( C1340 C3255 ) C1341_=_C1342( C1341 C1342 ) C1341_=_C1343( C1341 C1343 ) C1341_=_C1345( C1341 C1345 ) \nC1341_=_C1346( C1341 C1346 ) C1341_=_C1347( C1341 C1347 ) C1341_=_C3087( C1341 C3087 ) C1341_=_C3265( C1341 C3265 ) C1342_=_C1343( C1342 C1343 ) C1342_=_C1345( C1342 C1345 ) \nC1342_=_C1346( C1342 C1346 ) C1342_=_C1347( C1342 C1347 ) C1342_=_C2802( C1342 C2802 ) C1342_=_C2914( C1342 C2914 ) C1342_=_C3338( C1342 C3338 ) C1343_=_C1345( C1343 C1345 ) \nC1343_=_C1346( C1343 C1346 ) C1343_=_C1347( C1343 C1347 ) C1343_=_C1859( C1343 C1859 ) C1343_=_C1909( C1343 C1909 ) C1343_=_C3089( C1343 C3089 ) C1343_=_C3156( C1343 C3156 ) \nC1343_=_C3424( C1343 C3424 ) C1343_=_C3439( C1343 C3439 ) C1343_=_C3440( C1343 C3440 ) C1343_=_C3443( C1343 C3443 ) C1345_=_C1346( C1345 C1346 ) C1345_=_C1347( C1345 C1347 ) \nC1345_=_C2036( C1345 C2036 ) C1345_=_C2433( C1345 C2433 ) C1345_=_C2788( C1345 C2788 ) C1345_=_C3582( C1345 C3582 ) C1345_=_C3692( C1345 C3692 ) C1345_=_C3693( C1345 C3693 ) \nC1345_=_C3694( C1345 C3694 ) C1346_=_C1347( C1346 C1347 ) C1346_=_C1867( C1346 C1867 ) C1346_=_C2906( C1346 C2906 ) C1346_=_C4022( C1346 C4022 ) C1347_=_C2559( C1347 C2559 ) \nC1347_=_C2796( C1347 C2796 ) C1347_=_C3075( C1347 C3075 ) C1347_=_C3296( C1347 C3296 ) C1347_=_C3592( C1347 C3592 ) C1347_=_C4053( C1347 C4053 ) C1351_=_C1963( C1351 C1963 ) \nC1351_=_C2050( C1351 C2050 ) C1351_=_C2189( C1351 C2189 ) C1351_=_C2426( C1351 C2426 ) C1351_=_C2616( C1351 C2616 ) C1351_=_C2798( C1351 C2798 ) C1351_=_C2800( C1351 C2800 ) \nC1351_=_C2801( C1351 C2801 ) C1351_=_C2802( C1351 C2802 ) C1351_=_C2804( C1351 C2804 ) C1351_=_C2805( C1351 C2805 ) C1351_=_C2806( C1351 C2806 ) C1351_=_C2807( C1351 C2807 ) \nC1351_=_C2808( C1351 C2808 ) C1351_=_C2809( C1351 C2809 ) C1351_=_C2810( C1351 C2810 ) C1351_=_C2811( C1351 C2811 ) C1351_=_C2812( C1351 C2812 ) C1351_=_C2814( C1351 C2814 ) \nC1382_=_C1550( C1382 C1550 ) C1382_=_C1586( C1382 C1586 ) C1382_=_C1949( C1382 C1949 ) C1382_=_C2334( C1382 C2334 ) C1382_=_C2604( C1382 C2604 ) C1382_=_C3522( C1382 C3522 ) \nC1382_=_C3523( C1382 C3523 ) C1382_=_C3525( C1382 C3525 ) C1382_=_C3526( C1382 C3526 ) C1382_=_C3527( C1382 C3527 ) C1382_=_C3528( C1382 C3528 ) C1392_=_C1401( C1392 C1401 ) \nC1392_=_C1402( C1392 C1402 ) C1392_=_C1879( C1392 C1879 ) C1392_=_C2112( C1392 C2112 ) C1392_=_C2277( C1392 C2277 ) C1392_=_C2563( C1392 C2563 ) C1392_=_C2895( C1392 C2895 ) \nC1392_=_C2897( C1392 C2897 ) C1392_=_C2898( C1392 C2898 ) C1392_=_C2899( C1392 C2899 ) C1392_=_C2900( C1392 C2900 ) C1392_=_C2902( C1392 C2902 ) C1392_=_C2903( C1392 C2903 ) \nC1392_=_C2905( C1392 C2905 ) C1392_=_C2906( C1392 C2906 ) C1392_=_C2907( C1392 C2907 ) C1401_=_C1402( C1401 C1402 ) C1401_=_C2123( C1401 C2123 ) C1401_=_C2549( C1401 C2549 ) \nC1401_=_C2978( C1401 C2978 ) C1401_=_C3160( C1401 C3160 ) C1401_=_C3174( C1401 C3174 ) C1401_=_C3283( C1401 C3283 ) C1401_=_C3320( C1401 C3320 ) C1401_=_C3439( C1401 C3439 ) \nC1401_=_C3765( C1401 C3765 ) C1401_=_C3849( C1401 C3849 ) C1401_=_C3877( C1401 C3877 ) C1401_=_C3884( C1401 C3884 ) C1401_=_C3941( C1401 C3941 ) C1401_=_C3943( C1401 C3943 ) \nC1401_=_C3945( C1401 C3945 ) C1402_=_C1637( C1402 C1637 ) C1402_=_C1763( C1402 C1763 ) C1402_=_C2002( C1402 C2002 ) C1402_=_C2127( C1402 C2127 ) C1402_=_C2266( C1402 C2266 ) \nC1402_=_C2939( C1402 C2939 ) C1402_=_C3044( C1402 C3044 ) C1402_=_C3129( C1402 C3129 ) C1402_=_C3178( C1402 C3178 ) C1402_=_C3285( C1402 C3285 ) C1402_=_C3571( C1402 C3571 ) \nC1402_=_C3650( C1402 C3650 ) C1402_=_C3766( C1402 C3766 ) C1402_=_C3881( C1402 C3881 ) C1402_=_C3888( C1402 C3888 ) C1402_=_C3950( C1402 C3950 ) C1402_=_C4038( C1402 C4038 ) \nC1414_=_C1416( C1414 C1416 ) C1414_=_C1421( C1414 C1421 ) C1414_=_C1422( C1414 C1422 ) C1414_=_C1423( C1414 C1423 ) C1414_=_C1425( C1414 C1425 ) C1414_=_C1492( C1414 C1492 ) \nC1414_=_C1820( C1414 C1820 ) C1414_=_C2369( C1414 C2369 ) C1414_=_C2660( C1414 C2660 ) C1414_=_C2963( C1414 C2963 ) C1414_=_C3541( C1414 C3541 ) C1414_=_C3643( C1414 C3643 ) \nC1414_=_C3680( C1414 C3680 ) C1414_=_C3746( C1414 C3746 ) C1414_=_C3747( C1414 C3747 ) C1414_=_C3748( C1414 C3748 ) C1414_=_C3749( C1414 C3749 ) C1414_=_C3750( C1414 C3750 ) \nC1414_=_C3751( C1414 C3751 ) C1416_=_C1421( C1416 C1421 ) C1416_=_C1422( C1416 C1422 ) C1416_=_C1423( C1416 C1423 ) C1416_=_C1425( C1416 C1425 ) C1416_=_C1631( C1416 C1631 ) \nC1416_=_C1837( C1416 C1837 ) C1416_=_C1889( C1416 C1889 ) C1416_=_C1931( C1416 C1931 ) C1416_=_C2099( C1416 C2099 ) C1416_=_C2175( C1416 C2175 ) C1416_=_C2318( C1416 C2318 ) \nC1416_=_C2833( C1416 C2833 ) C1416_=_C3106( C1416 C3106 ) C1416_=_C3123( C1416 C3123 ) C1416_=_C3767( C1416 C3767 ) C1416_=_C3775( C1416 C3775 ) C1416_=_C3776( C1416 C3776 ) \nC1416_=_C3777( C1416 C3777 ) C1416_=_C3780( C1416 C3780 ) C1416_=_C3781( C1416 C3781 ) C1416_=_C3783( C1416 C3783 ) C1421_=_C1422( C1421 C1422 ) C1421_=_C1423( C1421 C1423 ) \nC1421_=_C1425( C1421 C1425 ) C1421_=_C1824( C1421 C1824 ) C1421_=_C2162( C1421 C2162 ) C1421_=_C2372( C1421 C2372 ) C1421_=_C2391( C1421 C2391 ) C1421_=_C2532( C1421 C2532 ) \nC1421_=_C2711( C1421 C2711 ) C1421_=_C3175( C1421 C3175 ) C1421_=_C3380( C1421 C3380 ) C1421_=_C3557( C1421 C3557 ) C1421_=_C3649( C1421 C3649 ) C1421_=_C3740( C1421 C3740 ) \nC1421_=_C3749( C1421 C3749 ) C1421_=_C3791( C1421 C3791 ) C1421_=_C4016( C1421 C4016 ) C1421_=_C4017( C1421 C4017 ) C1421_=_C4018( C1421 C4018 ) C1421_=_C4020( C1421 C4020 ) \nC1422_=_C1423( C1422 C1423 ) C1422_=_C1425( C1422 C1425 ) C1422_=_C1478( C1422 C1478 ) C1422_=_C1636( C1422 C1636 ) C1422_=_C2107( C1422 C2107 ) C1422_=_C2322( C1422 C2322 ) \nC1422_=_C2341( C1422 C2341 ) C1422_=_C2598( C1422 C2598 ) C1422_=_C2712( C1422 C2712 ) C1422_=_C2937( C1422 C2937 ) C1422_=_C3113( C1422 C3113 ) C1422_=_C3357( C1422 C3357 ) \nC1422_=_C3409( C1422 C3409 ) C1422_=_C3463( C1422 C3463 ) C1422_=_C3771( C1422 C3771 ) C1422_=_C3955( C1422 C3955 ) C1422_=_C3991( C1422 C3991 ) C1422_=_C3993( C1422 C3993 ) \nC1422_=_C4034( C1422 C4034 ) C1422_=_C4036( C1422 C4036 ) C1423_=_C1425( C1423 C1425 ) C1423_=_C1451( C1423 C1451 ) C1423_=_C1638( C1423 C1638 ) C1423_=_C1981( C1423 C1981 ) \nC1423_=_C2108( C1423 C2108 ) C1423_=_C2499( C1423 C2499 ) C1423_=_C2518( C1423 C2518 ) C1423_=_C2634( C1423 C2634 ) C1423_=_C3015( C1423 C3015 ) C1423_=_C3116( C1423 C3116 ) \nC1423_=_C3669( C1423 C3669 ) C1423_=_C3716( C1423 C3716 ) C1423_=_C3756( C1423 C3756 ) C1423_=_C3774( C1423 C3774 ) C1423_=_C3813( C1423 C3813 ) C1423_=_C3829( C1423 C3829 ) \nC1423_=_C3965( C1423 C3965 ) C1423_=_C3995( C1423 C3995 ) C1423_=_C4059( C1423 C4059 ) C1425_=_C1828( C1425 C1828 ) C1425_=_C2270( C1425 C2270 ) C1425_=_C2376( C1425 C2376 ) \nC1425_=_C2422( C1425 C2422 ) C1425_=_C2635( C1425 C2635 ) C1425_=_C3047( C1425 C3047 ) C1425_=_C3500( C1425 C3500 ) C1425_=_C3561( C1425 C3561 ) C1425_=_C3614( C1425 C3614 ) \nC1425_=_C3652( C1425 C3652 ) C1425_=_C3751( C1425 C3751 ) C1425_=_C3894( C1425 C3894 ) C1425_=_C4042( C1425 C4042 ) C1425_=_C4088( C1425 C4088 ) C1425_=_C4090( C1425 C4090 ) \nC1430_=_C1440( C1430 C1440 ) C1430_=_C1443( C1430 C1443 ) C1430_=_C1446( C1430 C1446 ) C1430_=_C1447( C1430 C1447 ) C1430_=_C1451( C1430 C1451 ) C1430_=_C2250( C1430 C2250 ) \nC1430_=_C2401( C1430 C2401 ) C1430_=_C2402( C1430 C2402 ) C1430_=_C2403( C1430 C2403 ) C1430_=_C2406( C1430 C2406 ) C1430_=_C2407( C1430 C2407 ) C1430_=_C2409( C1430 C2409 ) \nC1430_=_C2412( C1430 C2412 ) C1430_=_C2413( C1430 C2413 ) C1430_=_C2414( C1430 C2414 ) C1430_=_C2416( C1430 C2416 ) C1430_=_C2417( C1430 C2417 ) C1430_=_C2419( C1430 C2419 ) \nC1430_=_C2420( C1430 C2420 ) C1430_=_C2421( C1430 C2421 ) C1430_=_C2422( C1430 C2422 ) C1430_=_C2423( C1430 C2423 ) C1440_=_C1443( C1440 C1443 ) C1440_=_C1446( C1440 C1446 ) \nC1440_=_C1447( C1440 C1447 ) C1440_=_C1451( C1440 C1451 ) C1440_=_C2080( C1440 C2080 ) C1440_=_C2216( C1440 C2216 ) C1440_=_C2304( C1440 C2304 ) C1440_=_C2486( C1440 C2486 ) \nC1440_=_C2509( C1440 C2509 ) C1440_=_C2593( C1440 C2593 ) C1440_=_C2693( C1440 C2693 ) C1440_=_C3004( C1440 C3004 ) C1440_=_C3054( C1440 C3054 ) C1440_=_C3201( C1440 C3201 ) \nC1440_=_C3228( C1440 C3228 ) C1440_=_C3242( C1440 C3242 ) C1440_=_C3393( C1440 C3393 ) C1440_=_C3451( C1440 C3451 ) C1440_=_C3479( C1440 C3479 ) C1440_=_C3597( C1440 C3597 ) \nC1440_=_C3616( C1440 C3616 ) C1440_=_C3707( C1440 C3707 ) C1440_=_C3717(</w:t>
      </w:r>
    </w:p>
    <w:p>
      <w:pPr>
        <w:pStyle w:val="PreformattedText"/>
        <w:bidi w:val="0"/>
        <w:spacing w:before="0" w:after="0"/>
        <w:jc w:val="left"/>
        <w:rPr/>
      </w:pPr>
      <w:r>
        <w:rPr/>
        <w:t xml:space="preserve"> </w:t>
      </w:r>
      <w:r>
        <w:rPr/>
        <w:t>C1440 C3717 ) C1440_=_C3718( C1440 C3718 ) C1440_=_C3719( C1440 C3719 ) C1440_=_C3720( C1440 C3720 ) \nC1440_=_C3721( C1440 C3721 ) C1440_=_C3722( C1440 C3722 ) C1440_=_C3724( C1440 C3724 ) C1443_=_C1446( C1443 C1446 ) C1443_=_C1447( C1443 C1447 ) C1443_=_C1451( C1443 C1451 ) \nC1443_=_C1471( C1443 C1471 ) C1443_=_C1777( C1443 C1777 ) C1443_=_C2102( C1443 C2102 ) C1443_=_C2240( C1443 C2240 ) C1443_=_C2489( C1443 C2489 ) C1443_=_C2511( C1443 C2511 ) \nC1443_=_C2613( C1443 C2613 ) C1443_=_C2729( C1443 C2729 ) C1443_=_C2821( C1443 C2821 ) C1443_=_C2975( C1443 C2975 ) C1443_=_C3006( C1443 C3006 ) C1443_=_C3280( C1443 C3280 ) \nC1443_=_C3471( C1443 C3471 ) C1443_=_C3531( C1443 C3531 ) C1443_=_C3666( C1443 C3666 ) C1443_=_C3711( C1443 C3711 ) C1443_=_C3718( C1443 C3718 ) C1443_=_C3808( C1443 C3808 ) \nC1443_=_C3820( C1443 C3820 ) C1443_=_C3827( C1443 C3827 ) C1443_=_C3828( C1443 C3828 ) C1443_=_C3829( C1443 C3829 ) C1446_=_C1447( C1446 C1447 ) C1446_=_C1451( C1446 C1451 ) \nC1446_=_C1803( C1446 C1803 ) C1446_=_C1893( C1446 C1893 ) C1446_=_C1937( C1446 C1937 ) C1446_=_C2183( C1446 C2183 ) C1446_=_C2494( C1446 C2494 ) C1446_=_C2514( C1446 C2514 ) \nC1446_=_C2697( C1446 C2697 ) C1446_=_C3011( C1446 C3011 ) C1446_=_C3127( C1446 C3127 ) C1446_=_C3323( C1446 C3323 ) C1446_=_C3569( C1446 C3569 ) C1446_=_C3692( C1446 C3692 ) \nC1446_=_C3713( C1446 C3713 ) C1446_=_C3811( C1446 C3811 ) C1446_=_C3817( C1446 C3817 ) C1446_=_C3828( C1446 C3828 ) C1446_=_C3960( C1446 C3960 ) C1446_=_C3976( C1446 C3976 ) \nC1446_=_C3981( C1446 C3981 ) C1446_=_C4014( C1446 C4014 ) C1447_=_C1451( C1447 C1451 ) C1447_=_C2392( C1447 C2392 ) C1447_=_C2416( C1447 C2416 ) C1447_=_C2644( C1447 C2644 ) \nC1447_=_C2674( C1447 C2674 ) C1447_=_C2992( C1447 C2992 ) C1447_=_C3163( C1447 C3163 ) C1447_=_C3382( C1447 C3382 ) C1447_=_C3407( C1447 C3407 ) C1447_=_C3443( C1447 C3443 ) \nC1447_=_C3792( C1447 C3792 ) C1447_=_C4007( C1447 C4007 ) C1447_=_C4024( C1447 C4024 ) C1447_=_C4025( C1447 C4025 ) C1447_=_C4026( C1447 C4026 ) C1447_=_C4027( C1447 C4027 ) \nC1447_=_C4029( C1447 C4029 ) C1451_=_C1638( C1451 C1638 ) C1451_=_C1981( C1451 C1981 ) C1451_=_C2108( C1451 C2108 ) C1451_=_C2499( C1451 C2499 ) C1451_=_C2518( C1451 C2518 ) \nC1451_=_C2634( C1451 C2634 ) C1451_=_C3015( C1451 C3015 ) C1451_=_C3116( C1451 C3116 ) C1451_=_C3669( C1451 C3669 ) C1451_=_C3716( C1451 C3716 ) C1451_=_C3756( C1451 C3756 ) \nC1451_=_C3774( C1451 C3774 ) C1451_=_C3813( C1451 C3813 ) C1451_=_C3829( C1451 C3829 ) C1451_=_C3965( C1451 C3965 ) C1451_=_C3995( C1451 C3995 ) C1451_=_C4059( C1451 C4059 ) \nC1453_=_C1456( C1453 C1456 ) C1453_=_C1466( C1453 C1466 ) C1453_=_C1469( C1453 C1469 ) C1453_=_C1471( C1453 C1471 ) C1453_=_C1472( C1453 C1472 ) C1453_=_C1478( C1453 C1478 ) \nC1453_=_C1617( C1453 C1617 ) C1453_=_C1743( C1453 C1743 ) C1453_=_C1744( C1453 C1744 ) C1453_=_C1745( C1453 C1745 ) C1453_=_C1746( C1453 C1746 ) C1453_=_C1747( C1453 C1747 ) \nC1453_=_C1749( C1453 C1749 ) C1453_=_C1750( C1453 C1750 ) C1453_=_C1751( C1453 C1751 ) C1453_=_C1752( C1453 C1752 ) C1453_=_C1753( C1453 C1753 ) C1453_=_C1754( C1453 C1754 ) \nC1453_=_C1755( C1453 C1755 ) C1453_=_C1756( C1453 C1756 ) C1453_=_C1758( C1453 C1758 ) C1453_=_C1759( C1453 C1759 ) C1453_=_C1760( C1453 C1760 ) C1453_=_C1762( C1453 C1762 ) \nC1453_=_C1763( C1453 C1763 ) C1453_=_C1764( C1453 C1764 ) C1453_=_C1765( C1453 C1765 ) C1456_=_C1466( C1456 C1466 ) C1456_=_C1469( C1456 C1469 ) C1456_=_C1471( C1456 C1471 ) \nC1456_=_C1472( C1456 C1472 ) C1456_=_C1478( C1456 C1478 ) C1456_=_C2049( C1456 C2049 ) C1456_=_C2132( C1456 C2132 ) C1456_=_C2251( C1456 C2251 ) C1456_=_C2326( C1456 C2326 ) \nC1456_=_C2461( C1456 C2461 ) C1456_=_C2462( C1456 C2462 ) C1456_=_C2463( C1456 C2463 ) C1456_=_C2464( C1456 C2464 ) C1456_=_C2467( C1456 C2467 ) C1456_=_C2468( C1456 C2468 ) \nC1456_=_C2469( C1456 C2469 ) C1456_=_C2470( C1456 C2470 ) C1456_=_C2472( C1456 C2472 ) C1456_=_C2473( C1456 C2473 ) C1456_=_C2476( C1456 C2476 ) C1456_=_C2478( C1456 C2478 ) \nC1456_=_C2479( C1456 C2479 ) C1466_=_C1469( C1466 C1469 ) C1466_=_C1471( C1466 C1471 ) C1466_=_C1472( C1466 C1472 ) C1466_=_C1478( C1466 C1478 ) C1466_=_C2135( C1466 C2135 ) \nC1466_=_C2256( C1466 C2256 ) C1466_=_C2619( C1466 C2619 ) C1466_=_C2960( C1466 C2960 ) C1466_=_C3018( C1466 C3018 ) C1466_=_C3035( C1466 C3035 ) C1466_=_C3388( C1466 C3388 ) \nC1466_=_C3487( C1466 C3487 ) C1466_=_C3489( C1466 C3489 ) C1466_=_C3490( C1466 C3490 ) C1466_=_C3491( C1466 C3491 ) C1466_=_C3493( C1466 C3493 ) C1466_=_C3494( C1466 C3494 ) \nC1466_=_C3495( C1466 C3495 ) C1466_=_C3498( C1466 C3498 ) C1466_=_C3499( C1466 C3499 ) C1466_=_C3500( C1466 C3500 ) C1466_=_C3501( C1466 C3501 ) C1466_=_C3502( C1466 C3502 ) \nC1469_=_C1471( C1469 C1471 ) C1469_=_C1472( C1469 C1472 ) C1469_=_C1478( C1469 C1478 ) C1469_=_C2100( C1469 C2100 ) C1469_=_C2611( C1469 C2611 ) C1469_=_C2629( C1469 C2629 ) \nC1469_=_C2727( C1469 C2727 ) C1469_=_C2852( C1469 C2852 ) C1469_=_C3278( C1469 C3278 ) C1469_=_C3469( C1469 C3469 ) C1469_=_C3554( C1469 C3554 ) C1469_=_C3577( C1469 C3577 ) \nC1469_=_C3656( C1469 C3656 ) C1469_=_C3664( C1469 C3664 ) C1469_=_C3727( C1469 C3727 ) C1469_=_C3759( C1469 C3759 ) C1469_=_C3798( C1469 C3798 ) C1469_=_C3799( C1469 C3799 ) \nC1469_=_C3802( C1469 C3802 ) C1469_=_C3803( C1469 C3803 ) C1469_=_C3804( C1469 C3804 ) C1469_=_C3805( C1469 C3805 ) C1471_=_C1472( C1471 C1472 ) C1471_=_C1478( C1471 C1478 ) \nC1471_=_C1777( C1471 C1777 ) C1471_=_C2102( C1471 C2102 ) C1471_=_C2240( C1471 C2240 ) C1471_=_C2489( C1471 C2489 ) C1471_=_C2511( C1471 C2511 ) C1471_=_C2613( C1471 C2613 ) \nC1471_=_C2729( C1471 C2729 ) C1471_=_C2821( C1471 C2821 ) C1471_=_C2975( C1471 C2975 ) C1471_=_C3006( C1471 C3006 ) C1471_=_C3280( C1471 C3280 ) C1471_=_C3471( C1471 C3471 ) \nC1471_=_C3531( C1471 C3531 ) C1471_=_C3666( C1471 C3666 ) C1471_=_C3711( C1471 C3711 ) C1471_=_C3718( C1471 C3718 ) C1471_=_C3808( C1471 C3808 ) C1471_=_C3820( C1471 C3820 ) \nC1471_=_C3827( C1471 C3827 ) C1471_=_C3828( C1471 C3828 ) C1471_=_C3829( C1471 C3829 ) C1472_=_C1478( C1472 C1478 ) C1472_=_C1518( C1472 C1518 ) C1472_=_C2142( C1472 C2142 ) \nC1472_=_C2263( C1472 C2263 ) C1472_=_C2966( C1472 C2966 ) C1472_=_C3023( C1472 C3023 ) C1472_=_C3396( C1472 C3396 ) C1472_=_C3644( C1472 C3644 ) C1472_=_C3802( C1472 C3802 ) \nC1472_=_C3853( C1472 C3853 ) C1472_=_C3898( C1472 C3898 ) C1472_=_C3899( C1472 C3899 ) C1472_=_C3900( C1472 C3900 ) C1472_=_C3901( C1472 C3901 ) C1472_=_C3903( C1472 C3903 ) \nC1472_=_C3904( C1472 C3904 ) C1472_=_C3906( C1472 C3906 ) C1472_=_C3907( C1472 C3907 ) C1472_=_C3908( C1472 C3908 ) C1478_=_C1636( C1478 C1636 ) C1478_=_C2107( C1478 C2107 ) \nC1478_=_C2322( C1478 C2322 ) C1478_=_C2341( C1478 C2341 ) C1478_=_C2598( C1478 C2598 ) C1478_=_C2712( C1478 C2712 ) C1478_=_C2937( C1478 C2937 ) C1478_=_C3113( C1478 C3113 ) \nC1478_=_C3357( C1478 C3357 ) C1478_=_C3409( C1478 C3409 ) C1478_=_C3463( C1478 C3463 ) C1478_=_C3771( C1478 C3771 ) C1478_=_C3955( C1478 C3955 ) C1478_=_C3991( C1478 C3991 ) \nC1478_=_C3993( C1478 C3993 ) C1478_=_C4034( C1478 C4034 ) C1478_=_C4036( C1478 C4036 ) C1481_=_C1489( C1481 C1489 ) C1481_=_C1492( C1481 C1492 ) C1481_=_C1495( C1481 C1495 ) \nC1481_=_C1503( C1481 C1503 ) C1481_=_C1809( C1481 C1809 ) C1481_=_C2130( C1481 C2130 ) C1481_=_C2227( C1481 C2227 ) C1481_=_C2229( C1481 C2229 ) C1481_=_C2231( C1481 C2231 ) \nC1481_=_C2237( C1481 C2237 ) C1481_=_C2239( C1481 C2239 ) C1481_=_C2240( C1481 C2240 ) C1481_=_C2241( C1481 C2241 ) C1481_=_C2242( C1481 C2242 ) C1481_=_C2244( C1481 C2244 ) \nC1481_=_C2247( C1481 C2247 ) C1481_=_C2248( C1481 C2248 ) C1481_=_C2249( C1481 C2249 ) C1489_=_C1492( C1489 C1492 ) C1489_=_C1495( C1489 C1495 ) C1489_=_C1712( C1489 C1712 ) \nC1489_=_C1815( C1489 C1815 ) C1489_=_C2294( C1489 C2294 ) C1489_=_C2348( C1489 C2348 ) C1489_=_C2503( C1489 C2503 ) C1489_=_C2652( C1489 C2652 ) C1489_=_C2957( C1489 C2957 ) \nC1489_=_C3133( C1489 C3133 ) C1489_=_C3135( C1489 C3135 ) C1489_=_C3136( C1489 C3136 ) C1489_=_C3137( C1489 C3137 ) C1489_=_C3139( C1489 C3139 ) C1489_=_C3141( C1489 C3141 ) \nC1489_=_C3142( C1489 C3142 ) C1489_=_C3143( C1489 C3143 ) C1492_=_C1495( C1492 C1495 ) C1492_=_C1820( C1492 C1820 ) C1492_=_C2369( C1492 C2369 ) C1492_=_C2660( C1492 C2660 ) \nC1492_=_C2963( C1492 C2963 ) C1492_=_C3541( C1492 C3541 ) C1492_=_C3643( C1492 C3643 ) C1492_=_C3680( C1492 C3680 ) C1492_=_C3746( C1492 C3746 ) C1492_=_C3747( C1492 C3747 ) \nC1492_=_C3748( C1492 C3748 ) C1492_=_C3749( C1492 C3749 ) C1492_=_C3750( C1492 C3750 ) C1492_=_C3751( C1492 C3751 ) C1495_=_C1822( C1495 C1822 ) C1495_=_C2241( C1495 C2241 ) \nC1495_=_C2388( C1495 C2388 ) C1495_=_C2664( C1495 C2664 ) C1495_=_C2965( C1495 C2965 ) C1495_=_C3136( C1495 C3136 ) C1495_=_C3377( C1495 C3377 ) C1495_=_C3683( C1495 C3683 ) \nC1495_=_C3747( C1495 C3747 ) C1495_=_C3788( C1495 C3788 ) C1495_=_C3814( C1495 C3814 ) C1495_=_C3853( C1495 C3853 ) C1495_=_C3854( C1495 C3854 ) C1495_=_C3856( C1495 C3856 ) \nC1495_=_C3859( C1495 C3859 ) C1495_=_C3860( C1495 C3860 ) C1495_=_C3861( C1495 C3861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8( C1502 C1518 ) C1502_=_C1519( C1502 C1519 ) C1502_=_C1520( C1502 C1520 ) C1502_=_C1521( C1502 C1521 ) \nC1502_=_C1766( C1502 C1766 ) C1502_=_C1768( C1502 C1768 ) C1502_=_C1775( C1502 C1775 ) C1502_=_C1777( C1502 C1777 ) C1502_=_C1778( C1502 C1778 ) C1502_=_C1779( C1502 C1779 ) \nC1502_=_C1780( C1502 C1780 ) C1502_=_C1781( C1502 C1781 ) C1502_=_C1783( C1502 C1783 ) C1502_=_C1785( C1502 C1785 ) C1502_=_C1786( C1502 C1786 ) C1503_=_C1504( C1503 C1504 ) \nC1503_=_C1505( C1503 C1505 ) C1503_=_C1506( C1503 C1506 ) C1503_=_C1507( C1503 C1507 ) C1503_=_C1508( C1503 C1508 ) C1503_=_C1509(</w:t>
      </w:r>
    </w:p>
    <w:p>
      <w:pPr>
        <w:pStyle w:val="PreformattedText"/>
        <w:bidi w:val="0"/>
        <w:spacing w:before="0" w:after="0"/>
        <w:jc w:val="left"/>
        <w:rPr/>
      </w:pPr>
      <w:r>
        <w:rPr/>
        <w:t xml:space="preserve"> </w:t>
      </w:r>
      <w:r>
        <w:rPr/>
        <w:t>C1503 C1509 ) C1503_=_C1510( C1503 C1510 ) \nC1503_=_C1511( C1503 C1511 ) C1503_=_C1512( C1503 C1512 ) C1503_=_C1513( C1503 C1513 ) C1503_=_C1518( C1503 C1518 ) C1503_=_C1519( C1503 C1519 ) C1503_=_C1520( C1503 C1520 ) \nC1503_=_C1521( C1503 C1521 ) C1503_=_C1809( C1503 C1809 ) C1503_=_C2130( C1503 C2130 ) C1503_=_C2227( C1503 C2227 ) C1503_=_C2229( C1503 C2229 ) C1503_=_C2231( C1503 C2231 ) \nC1503_=_C2237( C1503 C2237 ) C1503_=_C2239( C1503 C2239 ) C1503_=_C2240( C1503 C2240 ) C1503_=_C2241( C1503 C2241 ) C1503_=_C2242( C1503 C2242 ) C1503_=_C2244( C1503 C2244 ) \nC1503_=_C2247( C1503 C2247 ) C1503_=_C2248( C1503 C2248 ) C1503_=_C2249( C1503 C2249 ) C1504_=_C1505( C1504 C1505 ) C1504_=_C1506( C1504 C1506 ) C1504_=_C1507( C1504 C1507 ) \nC1504_=_C1508( C1504 C1508 ) C1504_=_C1509( C1504 C1509 ) C1504_=_C1510( C1504 C1510 ) C1504_=_C1511( C1504 C1511 ) C1504_=_C1512( C1504 C1512 ) C1504_=_C1513( C1504 C1513 ) \nC1504_=_C1518( C1504 C1518 ) C1504_=_C1519( C1504 C1519 ) C1504_=_C1520( C1504 C1520 ) C1504_=_C1521( C1504 C1521 ) C1504_=_C2600( C1504 C2600 ) C1504_=_C2604( C1504 C2604 ) \nC1504_=_C2611( C1504 C2611 ) C1504_=_C2613( C1504 C2613 ) C1505_=_C1506( C1505 C1506 ) C1505_=_C1507( C1505 C1507 ) C1505_=_C1508( C1505 C1508 ) C1505_=_C1509( C1505 C1509 ) \nC1505_=_C1510( C1505 C1510 ) C1505_=_C1511( C1505 C1511 ) C1505_=_C1512( C1505 C1512 ) C1505_=_C1513( C1505 C1513 ) C1505_=_C1518( C1505 C1518 ) C1505_=_C1519( C1505 C1519 ) \nC1505_=_C1520( C1505 C1520 ) C1505_=_C1521( C1505 C1521 ) C1505_=_C1945( C1505 C1945 ) C1505_=_C2331( C1505 C2331 ) C1505_=_C2600( C1505 C2600 ) C1505_=_C2820( C1505 C2820 ) \nC1505_=_C2821( C1505 C2821 ) C1505_=_C2822( C1505 C2822 ) C1505_=_C2824( C1505 C2824 ) C1505_=_C2826( C1505 C2826 ) C1505_=_C2827( C1505 C2827 ) C1505_=_C2828( C1505 C2828 ) \nC1506_=_C1507( C1506 C1507 ) C1506_=_C1508( C1506 C1508 ) C1506_=_C1509( C1506 C1509 ) C1506_=_C1510( C1506 C1510 ) C1506_=_C1511( C1506 C1511 ) C1506_=_C1512( C1506 C1512 ) \nC1506_=_C1513( C1506 C1513 ) C1506_=_C1518( C1506 C1518 ) C1506_=_C1519( C1506 C1519 ) C1506_=_C1520( C1506 C1520 ) C1506_=_C1521( C1506 C1521 ) C1506_=_C2429( C1506 C2429 ) \nC1506_=_C2781( C1506 C2781 ) C1506_=_C2973( C1506 C2973 ) C1506_=_C2975( C1506 C2975 ) C1506_=_C2976( C1506 C2976 ) C1506_=_C2977( C1506 C2977 ) C1506_=_C2978( C1506 C2978 ) \nC1506_=_C2979( C1506 C2979 ) C1506_=_C2981( C1506 C2981 ) C1506_=_C2983( C1506 C2983 ) C1506_=_C2984( C1506 C2984 ) C1507_=_C1508( C1507 C1508 ) C1507_=_C1509( C1507 C1509 ) \nC1507_=_C1510( C1507 C1510 ) C1507_=_C1511( C1507 C1511 ) C1507_=_C1512( C1507 C1512 ) C1507_=_C1513( C1507 C1513 ) C1507_=_C1518( C1507 C1518 ) C1507_=_C1519( C1507 C1519 ) \nC1507_=_C1520( C1507 C1520 ) C1507_=_C1521( C1507 C1521 ) C1507_=_C2881( C1507 C2881 ) C1507_=_C3371( C1507 C3371 ) C1508_=_C1509( C1508 C1509 ) C1508_=_C1510( C1508 C1510 ) \nC1508_=_C1511( C1508 C1511 ) C1508_=_C1512( C1508 C1512 ) C1508_=_C1513( C1508 C1513 ) C1508_=_C1518( C1508 C1518 ) C1508_=_C1519( C1508 C1519 ) C1508_=_C1520( C1508 C1520 ) \nC1508_=_C1521( C1508 C1521 ) C1508_=_C1969( C1508 C1969 ) C1508_=_C2620( C1508 C2620 ) C1508_=_C3529( C1508 C3529 ) C1508_=_C3530( C1508 C3530 ) C1508_=_C3531( C1508 C3531 ) \nC1508_=_C3532( C1508 C3532 ) C1508_=_C3534( C1508 C3534 ) C1508_=_C3537( C1508 C3537 ) C1508_=_C3538( C1508 C3538 ) C1509_=_C1510( C1509 C1510 ) C1509_=_C1511( C1509 C1511 ) \nC1509_=_C1512( C1509 C1512 ) C1509_=_C1513( C1509 C1513 ) C1509_=_C1518( C1509 C1518 ) C1509_=_C1519( C1509 C1519 ) C1509_=_C1520( C1509 C1520 ) C1509_=_C1521( C1509 C1521 ) \nC1509_=_C2413( C1509 C2413 ) C1509_=_C2820( C1509 C2820 ) C1509_=_C3489( C1509 C3489 ) C1509_=_C3523( C1509 C3523 ) C1509_=_C3614( C1509 C3614 ) C1509_=_C3615( C1509 C3615 ) \nC1510_=_C1511( C1510 C1511 ) C1510_=_C1512( C1510 C1512 ) C1510_=_C1513( C1510 C1513 ) C1510_=_C1518( C1510 C1518 ) C1510_=_C1519( C1510 C1519 ) C1510_=_C1520( C1510 C1520 ) \nC1510_=_C1521( C1510 C1521 ) C1510_=_C3639( C1510 C3639 ) C1511_=_C1512( C1511 C1512 ) C1511_=_C1513( C1511 C1513 ) C1511_=_C1518( C1511 C1518 ) C1511_=_C1519( C1511 C1519 ) \nC1511_=_C1520( C1511 C1520 ) C1511_=_C1521( C1511 C1521 ) C1511_=_C2918( C1511 C2918 ) C1511_=_C3707( C1511 C3707 ) C1511_=_C3711( C1511 C3711 ) C1511_=_C3713( C1511 C3713 ) \nC1511_=_C3716( C1511 C3716 ) C1512_=_C1513( C1512 C1513 ) C1512_=_C1518( C1512 C1518 ) C1512_=_C1519( C1512 C1519 ) C1512_=_C1520( C1512 C1520 ) C1512_=_C1521( C1512 C1521 ) \nC1512_=_C2883( C1512 C2883 ) C1512_=_C3759( C1512 C3759 ) C1512_=_C3761( C1512 C3761 ) C1513_=_C1518( C1513 C1518 ) C1513_=_C1519( C1513 C1519 ) C1513_=_C1520( C1513 C1520 ) \nC1513_=_C1521( C1513 C1521 ) C1513_=_C2900( C1513 C2900 ) C1513_=_C3765( C1513 C3765 ) C1513_=_C3766( C1513 C3766 ) C1518_=_C1519( C1518 C1519 ) C1518_=_C1520( C1518 C1520 ) \nC1518_=_C1521( C1518 C1521 ) C1518_=_C2142( C1518 C2142 ) C1518_=_C2263( C1518 C2263 ) C1518_=_C2966( C1518 C2966 ) C1518_=_C3023( C1518 C3023 ) C1518_=_C3396( C1518 C3396 ) \nC1518_=_C3644( C1518 C3644 ) C1518_=_C3802( C1518 C3802 ) C1518_=_C3853( C1518 C3853 ) C1518_=_C3898( C1518 C3898 ) C1518_=_C3899( C1518 C3899 ) C1518_=_C3900( C1518 C3900 ) \nC1518_=_C3901( C1518 C3901 ) C1518_=_C3903( C1518 C3903 ) C1518_=_C3904( C1518 C3904 ) C1518_=_C3906( C1518 C3906 ) C1518_=_C3907( C1518 C3907 ) C1518_=_C3908( C1518 C3908 ) \nC1519_=_C1520( C1519 C1520 ) C1519_=_C1521( C1519 C1521 ) C1519_=_C3803( C1519 C3803 ) C1519_=_C3854( C1519 C3854 ) C1519_=_C3900( C1519 C3900 ) C1519_=_C3932( C1519 C3932 ) \nC1520_=_C1521( C1520 C1521 ) C1520_=_C1916( C1520 C1916 ) C1520_=_C3804( C1520 C3804 ) C1520_=_C3860( C1520 C3860 ) C1520_=_C3903( C1520 C3903 ) C1520_=_C4072( C1520 C4072 ) \nC1521_=_C1764( C1521 C1764 ) C1521_=_C2838( C1521 C2838 ) C1521_=_C3295( C1521 C3295 ) C1521_=_C3781( C1521 C3781 ) C1521_=_C3805( C1521 C3805 ) C1521_=_C3861( C1521 C3861 ) \nC1521_=_C3904( C1521 C3904 ) C1521_=_C4004( C1521 C4004 ) C1521_=_C4078( C1521 C4078 ) C1526_=_C1527( C1526 C1527 ) C1526_=_C1528( C1526 C1528 ) C1526_=_C2424( C1526 C2424 ) \nC1526_=_C2426( C1526 C2426 ) C1526_=_C2427( C1526 C2427 ) C1526_=_C2428( C1526 C2428 ) C1526_=_C2429( C1526 C2429 ) C1526_=_C2431( C1526 C2431 ) C1526_=_C2432( C1526 C2432 ) \nC1526_=_C2433( C1526 C2433 ) C1526_=_C2434( C1526 C2434 ) C1526_=_C2437( C1526 C2437 ) C1526_=_C2438( C1526 C2438 ) C1526_=_C2441( C1526 C2441 ) C1526_=_C2442( C1526 C2442 ) \nC1527_=_C1528( C1527 C1528 ) C1527_=_C2538( C1527 C2538 ) C1527_=_C2562( C1527 C2562 ) C1527_=_C2781( C1527 C2781 ) C1527_=_C2783( C1527 C2783 ) C1527_=_C2784( C1527 C2784 ) \nC1527_=_C2785( C1527 C2785 ) C1527_=_C2786( C1527 C2786 ) C1527_=_C2787( C1527 C2787 ) C1527_=_C2788( C1527 C2788 ) C1527_=_C2789( C1527 C2789 ) C1527_=_C2790( C1527 C2790 ) \nC1527_=_C2791( C1527 C2791 ) C1527_=_C2793( C1527 C2793 ) C1527_=_C2795( C1527 C2795 ) C1527_=_C2796( C1527 C2796 ) C1527_=_C2797( C1527 C2797 ) C1528_=_C2800( C1528 C2800 ) \nC1528_=_C2861( C1528 C2861 ) C1528_=_C2879( C1528 C2879 ) C1528_=_C3085( C1528 C3085 ) C1528_=_C3086( C1528 C3086 ) C1528_=_C3087( C1528 C3087 ) C1528_=_C3089( C1528 C3089 ) \nC1528_=_C3092( C1528 C3092 ) C1528_=_C3093( C1528 C3093 ) C1528_=_C3096( C1528 C3096 ) C1528_=_C3098( C1528 C3098 ) C1528_=_C3099( C1528 C3099 ) C1528_=_C3100( C1528 C3100 ) \nC1528_=_C3101( C1528 C3101 ) C1548_=_C1550( C1548 C1550 ) C1548_=_C1554( C1548 C1554 ) C1548_=_C1566( C1548 C1566 ) C1548_=_C2542( C1548 C2542 ) C1548_=_C2739( C1548 C2739 ) \nC1548_=_C3002( C1548 C3002 ) C1548_=_C3118( C1548 C3118 ) C1548_=_C3212( C1548 C3212 ) C1548_=_C3224( C1548 C3224 ) C1548_=_C3288( C1548 C3288 ) C1548_=_C3289( C1548 C3289 ) \nC1548_=_C3290( C1548 C3290 ) C1548_=_C3293( C1548 C3293 ) C1548_=_C3294( C1548 C3294 ) C1548_=_C3295( C1548 C3295 ) C1548_=_C3296( C1548 C3296 ) C1548_=_C3297( C1548 C3297 ) \nC1550_=_C1554( C1550 C1554 ) C1550_=_C1586( C1550 C1586 ) C1550_=_C1949( C1550 C1949 ) C1550_=_C2334( C1550 C2334 ) C1550_=_C2604( C1550 C2604 ) C1550_=_C3522( C1550 C3522 ) \nC1550_=_C3523( C1550 C3523 ) C1550_=_C3525( C1550 C3525 ) C1550_=_C3526( C1550 C3526 ) C1550_=_C3527( C1550 C3527 ) C1550_=_C3528( C1550 C3528 ) C1554_=_C2390( C1554 C2390 ) \nC1554_=_C2745( C1554 C2745 ) C1554_=_C2810( C1554 C2810 ) C1554_=_C2873( C1554 C2873 ) C1554_=_C2890( C1554 C2890 ) C1554_=_C3010( C1554 C3010 ) C1554_=_C3218( C1554 C3218 ) \nC1554_=_C3232( C1554 C3232 ) C1554_=_C3379( C1554 C3379 ) C1554_=_C3790( C1554 C3790 ) C1554_=_C3970( C1554 C3970 ) C1554_=_C4002( C1554 C4002 ) C1554_=_C4003( C1554 C4003 ) \nC1554_=_C4004( C1554 C4004 ) C1554_=_C4005( C1554 C4005 ) C1563_=_C1566( C1563 C1566 ) C1563_=_C1577( C1563 C1577 ) C1563_=_C1579( C1563 C1579 ) C1563_=_C2377( C1563 C2377 ) \nC1563_=_C2424( C1563 C2424 ) C1563_=_C2538( C1563 C2538 ) C1563_=_C2540( C1563 C2540 ) C1563_=_C2541( C1563 C2541 ) C1563_=_C2542( C1563 C2542 ) C1563_=_C2543( C1563 C2543 ) \nC1563_=_C2544( C1563 C2544 ) C1563_=_C2545( C1563 C2545 ) C1563_=_C2546( C1563 C2546 ) C1563_=_C2547( C1563 C2547 ) C1563_=_C2548( C1563 C2548 ) C1563_=_C2549( C1563 C2549 ) \nC1563_=_C2550( C1563 C2550 ) C1563_=_C2551( C1563 C2551 ) C1563_=_C2552( C1563 C2552 ) C1563_=_C2554( C1563 C2554 ) C1563_=_C2555( C1563 C2555 ) C1563_=_C2556( C1563 C2556 ) \nC1563_=_C2557( C1563 C2557 ) C1563_=_C2558( C1563 C2558 ) C1563_=_C2559( C1563 C2559 ) C1563_=_C2560( C1563 C2560 ) C1566_=_C1577( C1566 C1577 ) C1566_=_C1579( C1566 C1579 ) \nC1566_=_C2542( C1566 C2542 ) C1566_=_C2739( C1566 C2739 ) C1566_=_C3002( C1566 C3002 ) C1566_=_C3118( C1566 C3118 ) C1566_=_C3212( C1566 C3212 ) C1566_=_C3224( C1566 C3224 ) \nC1566_=_C3288( C1566 C3288 ) C1566_=_C3289( C1566 C3289 ) C1566_=_C3290( C1566 C3290 ) C1566_=_C3293( C1566 C3293 ) C1566_=_C3294( C1566 C3294 ) C1566_=_C3295( C1566 C3295 ) \nC1566_=_C3296( C1566 C3296 ) C1566_=_C3297( C1566 C3297 ) C1577_=_C1579( C1577 C1579 ) C1577_=_C2144( C1577 C2144 ) C1577_=_C2224( C1577 C2224 ) C1577_=_C2265( C1577 C2265 ) \nC1577_=_C3128(</w:t>
      </w:r>
    </w:p>
    <w:p>
      <w:pPr>
        <w:pStyle w:val="PreformattedText"/>
        <w:bidi w:val="0"/>
        <w:spacing w:before="0" w:after="0"/>
        <w:jc w:val="left"/>
        <w:rPr/>
      </w:pPr>
      <w:r>
        <w:rPr/>
        <w:t xml:space="preserve"> </w:t>
      </w:r>
      <w:r>
        <w:rPr/>
        <w:t>C1577 C3128 ) C1577_=_C3208( C1577 C3208 ) C1577_=_C3294( C1577 C3294 ) C1577_=_C3484( C1577 C3484 ) C1577_=_C3511( C1577 C3511 ) C1577_=_C3701( C1577 C3701 ) \nC1577_=_C3735( C1577 C3735 ) C1577_=_C3823( C1577 C3823 ) C1577_=_C3887( C1577 C3887 ) C1577_=_C3983( C1577 C3983 ) C1577_=_C4050( C1577 C4050 ) C1577_=_C4051( C1577 C4051 ) \nC1577_=_C4052( C1577 C4052 ) C1577_=_C4053( C1577 C4053 ) C1577_=_C4054( C1577 C4054 ) C1579_=_C1677( C1579 C1677 ) C1579_=_C1805( C1579 C1805 ) C1579_=_C2497( C1579 C2497 ) \nC1579_=_C2698( C1579 C2698 ) C1579_=_C3114( C1579 C3114 ) C1579_=_C3326( C1579 C3326 ) C1579_=_C3465( C1579 C3465 ) C1579_=_C3572( C1579 C3572 ) C1579_=_C3639( C1579 C3639 ) \nC1579_=_C3693( C1579 C3693 ) C1579_=_C3818( C1579 C3818 ) C1579_=_C3978( C1579 C3978 ) C1579_=_C4022( C1579 C4022 ) C1579_=_C4075( C1579 C4075 ) C1579_=_C4076( C1579 C4076 ) \nC1579_=_C4077( C1579 C4077 ) C1584_=_C1586( C1584 C1586 ) C1584_=_C1878( C1584 C1878 ) C1584_=_C1920( C1584 C1920 ) C1584_=_C2168( C1584 C2168 ) C1584_=_C2444( C1584 C2444 ) \nC1584_=_C2766( C1584 C2766 ) C1584_=_C2767( C1584 C2767 ) C1584_=_C2768( C1584 C2768 ) C1584_=_C2771( C1584 C2771 ) C1584_=_C2773( C1584 C2773 ) C1584_=_C2775( C1584 C2775 ) \nC1584_=_C2776( C1584 C2776 ) C1584_=_C2777( C1584 C2777 ) C1584_=_C2778( C1584 C2778 ) C1584_=_C2780( C1584 C2780 ) C1586_=_C1949( C1586 C1949 ) C1586_=_C2334( C1586 C2334 ) \nC1586_=_C2604( C1586 C2604 ) C1586_=_C3522( C1586 C3522 ) C1586_=_C3523( C1586 C3523 ) C1586_=_C3525( C1586 C3525 ) C1586_=_C3526( C1586 C3526 ) C1586_=_C3527( C1586 C3527 ) \nC1586_=_C3528( C1586 C3528 ) C1595_=_C1597( C1595 C1597 ) C1595_=_C1598( C1595 C1598 ) C1595_=_C1601( C1595 C1601 ) C1595_=_C1602( C1595 C1602 ) C1595_=_C1603( C1595 C1603 ) \nC1595_=_C1606( C1595 C1606 ) C1595_=_C1608( C1595 C1608 ) C1595_=_C1609( C1595 C1609 ) C1595_=_C1610( C1595 C1610 ) C1595_=_C1611( C1595 C1611 ) C1595_=_C1612( C1595 C1612 ) \nC1595_=_C1613( C1595 C1613 ) C1595_=_C1615( C1595 C1615 ) C1595_=_C1963( C1595 C1963 ) C1595_=_C1964( C1595 C1964 ) C1595_=_C1966( C1595 C1966 ) C1595_=_C1969( C1595 C1969 ) \nC1595_=_C1977( C1595 C1977 ) C1595_=_C1981( C1595 C1981 ) C1597_=_C1598( C1597 C1598 ) C1597_=_C1601( C1597 C1601 ) C1597_=_C1602( C1597 C1602 ) C1597_=_C1603( C1597 C1603 ) \nC1597_=_C1606( C1597 C1606 ) C1597_=_C1608( C1597 C1608 ) C1597_=_C1609( C1597 C1609 ) C1597_=_C1610( C1597 C1610 ) C1597_=_C1611( C1597 C1611 ) C1597_=_C1612( C1597 C1612 ) \nC1597_=_C1613( C1597 C1613 ) C1597_=_C1615( C1597 C1615 ) C1597_=_C2401( C1597 C2401 ) C1597_=_C2616( C1597 C2616 ) C1597_=_C2619( C1597 C2619 ) C1597_=_C2620( C1597 C2620 ) \nC1597_=_C2629( C1597 C2629 ) C1597_=_C2634( C1597 C2634 ) C1597_=_C2635( C1597 C2635 ) C1597_=_C2636( C1597 C2636 ) C1598_=_C1601( C1598 C1601 ) C1598_=_C1602( C1598 C1602 ) \nC1598_=_C1603( C1598 C1603 ) C1598_=_C1606( C1598 C1606 ) C1598_=_C1608( C1598 C1608 ) C1598_=_C1609( C1598 C1609 ) C1598_=_C1610( C1598 C1610 ) C1598_=_C1611( C1598 C1611 ) \nC1598_=_C1612( C1598 C1612 ) C1598_=_C1613( C1598 C1613 ) C1598_=_C1615( C1598 C1615 ) C1598_=_C2030( C1598 C2030 ) C1598_=_C2755( C1598 C2755 ) C1598_=_C2763( C1598 C2763 ) \nC1601_=_C1602( C1601 C1602 ) C1601_=_C1603( C1601 C1603 ) C1601_=_C1606( C1601 C1606 ) C1601_=_C1608( C1601 C1608 ) C1601_=_C1609( C1601 C1609 ) C1601_=_C1610( C1601 C1610 ) \nC1601_=_C1611( C1601 C1611 ) C1601_=_C1612( C1601 C1612 ) C1601_=_C1613( C1601 C1613 ) C1601_=_C1615( C1601 C1615 ) C1601_=_C1751( C1601 C1751 ) C1601_=_C1831( C1601 C1831 ) \nC1601_=_C1900( C1601 C1900 ) C1601_=_C2310( C1601 C2310 ) C1601_=_C2766( C1601 C2766 ) C1601_=_C2831( C1601 C2831 ) C1601_=_C2832( C1601 C2832 ) C1601_=_C2833( C1601 C2833 ) \nC1601_=_C2835( C1601 C2835 ) C1601_=_C2836( C1601 C2836 ) C1601_=_C2838( C1601 C2838 ) C1601_=_C2841( C1601 C2841 ) C1602_=_C1603( C1602 C1603 ) C1602_=_C1606( C1602 C1606 ) \nC1602_=_C1608( C1602 C1608 ) C1602_=_C1609( C1602 C1609 ) C1602_=_C1610( C1602 C1610 ) C1602_=_C1611( C1602 C1611 ) C1602_=_C1612( C1602 C1612 ) C1602_=_C1613( C1602 C1613 ) \nC1602_=_C1615( C1602 C1615 ) C1602_=_C2031( C1602 C2031 ) C1602_=_C3017( C1602 C3017 ) C1602_=_C3018( C1602 C3018 ) C1602_=_C3023( C1602 C3023 ) C1602_=_C3029( C1602 C3029 ) \nC1603_=_C1606( C1603 C1606 ) C1603_=_C1608( C1603 C1608 ) C1603_=_C1609( C1603 C1609 ) C1603_=_C1610( C1603 C1610 ) C1603_=_C1611( C1603 C1611 ) C1603_=_C1612( C1603 C1612 ) \nC1603_=_C1613( C1603 C1613 ) C1603_=_C1615( C1603 C1615 ) C1603_=_C1903( C1603 C1903 ) C1603_=_C2565( C1603 C2565 ) C1603_=_C2767( C1603 C2767 ) C1603_=_C3062( C1603 C3062 ) \nC1603_=_C3063( C1603 C3063 ) C1603_=_C3064( C1603 C3064 ) C1603_=_C3065( C1603 C3065 ) C1603_=_C3066( C1603 C3066 ) C1603_=_C3068( C1603 C3068 ) C1603_=_C3069( C1603 C3069 ) \nC1603_=_C3070( C1603 C3070 ) C1603_=_C3075( C1603 C3075 ) C1603_=_C3076( C1603 C3076 ) C1606_=_C1608( C1606 C1608 ) C1606_=_C1609( C1606 C1609 ) C1606_=_C1610( C1606 C1610 ) \nC1606_=_C1611( C1606 C1611 ) C1606_=_C1612( C1606 C1612 ) C1606_=_C1613( C1606 C1613 ) C1606_=_C1615( C1606 C1615 ) C1606_=_C2034( C1606 C2034 ) C1606_=_C2755( C1606 C2755 ) \nC1606_=_C3017( C1606 C3017 ) C1606_=_C3155( C1606 C3155 ) C1606_=_C3424( C1606 C3424 ) C1606_=_C3425( C1606 C3425 ) C1606_=_C3426( C1606 C3426 ) C1606_=_C3427( C1606 C3427 ) \nC1606_=_C3429( C1606 C3429 ) C1606_=_C3431( C1606 C3431 ) C1606_=_C3432( C1606 C3432 ) C1606_=_C3433( C1606 C3433 ) C1606_=_C3435( C1606 C3435 ) C1608_=_C1609( C1608 C1609 ) \nC1608_=_C1610( C1608 C1610 ) C1608_=_C1611( C1608 C1611 ) C1608_=_C1612( C1608 C1612 ) C1608_=_C1613( C1608 C1613 ) C1608_=_C1615( C1608 C1615 ) C1608_=_C2468( C1608 C2468 ) \nC1608_=_C2804( C1608 C2804 ) C1608_=_C3529( C1608 C3529 ) C1608_=_C3664( C1608 C3664 ) C1608_=_C3666( C1608 C3666 ) C1608_=_C3669( C1608 C3669 ) C1609_=_C1610( C1609 C1610 ) \nC1609_=_C1611( C1609 C1611 ) C1609_=_C1612( C1609 C1612 ) C1609_=_C1613( C1609 C1613 ) C1609_=_C1615( C1609 C1615 ) C1609_=_C2470( C1609 C2470 ) C1609_=_C2806( C1609 C2806 ) \nC1609_=_C3530( C1609 C3530 ) C1609_=_C3756( C1609 C3756 ) C1610_=_C1611( C1610 C1611 ) C1610_=_C1612( C1610 C1612 ) C1610_=_C1613( C1610 C1613 ) C1610_=_C1615( C1610 C1615 ) \nC1610_=_C2038( C1610 C2038 ) C1610_=_C3425( C1610 C3425 ) C1610_=_C3846( C1610 C3846 ) C1611_=_C1612( C1611 C1612 ) C1611_=_C1613( C1611 C1613 ) C1611_=_C1615( C1611 C1615 ) \nC1611_=_C2039( C1611 C2039 ) C1611_=_C2791( C1611 C2791 ) C1611_=_C3069( C1611 C3069 ) C1611_=_C3427( C1611 C3427 ) C1611_=_C3915( C1611 C3915 ) C1612_=_C1613( C1612 C1613 ) \nC1612_=_C1615( C1612 C1615 ) C1612_=_C2041( C1612 C2041 ) C1612_=_C2201( C1612 C2201 ) C1612_=_C2438( C1612 C2438 ) C1612_=_C2809( C1612 C2809 ) C1612_=_C2888( C1612 C2888 ) \nC1612_=_C3093( C1612 C3093 ) C1612_=_C3429( C1612 C3429 ) C1612_=_C3863( C1612 C3863 ) C1612_=_C3969( C1612 C3969 ) C1612_=_C3970( C1612 C3970 ) C1612_=_C3972( C1612 C3972 ) \nC1613_=_C1615( C1613 C1615 ) C1613_=_C1760( C1613 C1760 ) C1613_=_C2042( C1613 C2042 ) C1613_=_C2473( C1613 C2473 ) C1613_=_C3431( C1613 C3431 ) C1613_=_C3990( C1613 C3990 ) \nC1613_=_C3991( C1613 C3991 ) C1615_=_C2812( C1615 C2812 ) C1615_=_C3534( C1615 C3534 ) C1615_=_C4059( C1615 C4059 ) C1617_=_C1631( C1617 C1631 ) C1617_=_C1636( C1617 C1636 ) \nC1617_=_C1637( C1617 C1637 ) C1617_=_C1638( C1617 C1638 ) C1617_=_C1743( C1617 C1743 ) C1617_=_C1744( C1617 C1744 ) C1617_=_C1745( C1617 C1745 ) C1617_=_C1746( C1617 C1746 ) \nC1617_=_C1747( C1617 C1747 ) C1617_=_C1749( C1617 C1749 ) C1617_=_C1750( C1617 C1750 ) C1617_=_C1751( C1617 C1751 ) C1617_=_C1752( C1617 C1752 ) C1617_=_C1753( C1617 C1753 ) \nC1617_=_C1754( C1617 C1754 ) C1617_=_C1755( C1617 C1755 ) C1617_=_C1756( C1617 C1756 ) C1617_=_C1758( C1617 C1758 ) C1617_=_C1759( C1617 C1759 ) C1617_=_C1760( C1617 C1760 ) \nC1617_=_C1762( C1617 C1762 ) C1617_=_C1763( C1617 C1763 ) C1617_=_C1764( C1617 C1764 ) C1617_=_C1765( C1617 C1765 ) C1631_=_C1636( C1631 C1636 ) C1631_=_C1637( C1631 C1637 ) \nC1631_=_C1638( C1631 C1638 ) C1631_=_C1837( C1631 C1837 ) C1631_=_C1889( C1631 C1889 ) C1631_=_C1931( C1631 C1931 ) C1631_=_C2099( C1631 C2099 ) C1631_=_C2175( C1631 C2175 ) \nC1631_=_C2318( C1631 C2318 ) C1631_=_C2833( C1631 C2833 ) C1631_=_C3106( C1631 C3106 ) C1631_=_C3123( C1631 C3123 ) C1631_=_C3767( C1631 C3767 ) C1631_=_C3775( C1631 C3775 ) \nC1631_=_C3776( C1631 C3776 ) C1631_=_C3777( C1631 C3777 ) C1631_=_C3780( C1631 C3780 ) C1631_=_C3781( C1631 C3781 ) C1631_=_C3783( C1631 C3783 ) C1636_=_C1637( C1636 C1637 ) \nC1636_=_C1638( C1636 C1638 ) C1636_=_C2107( C1636 C2107 ) C1636_=_C2322( C1636 C2322 ) C1636_=_C2341( C1636 C2341 ) C1636_=_C2598( C1636 C2598 ) C1636_=_C2712( C1636 C2712 ) \nC1636_=_C2937( C1636 C2937 ) C1636_=_C3113( C1636 C3113 ) C1636_=_C3357( C1636 C3357 ) C1636_=_C3409( C1636 C3409 ) C1636_=_C3463( C1636 C3463 ) C1636_=_C3771( C1636 C3771 ) \nC1636_=_C3955( C1636 C3955 ) C1636_=_C3991( C1636 C3991 ) C1636_=_C3993( C1636 C3993 ) C1636_=_C4034( C1636 C4034 ) C1636_=_C4036( C1636 C4036 ) C1637_=_C1638( C1637 C1638 ) \nC1637_=_C1763( C1637 C1763 ) C1637_=_C2002( C1637 C2002 ) C1637_=_C2127( C1637 C2127 ) C1637_=_C2266( C1637 C2266 ) C1637_=_C2939( C1637 C2939 ) C1637_=_C3044( C1637 C3044 ) \nC1637_=_C3129( C1637 C3129 ) C1637_=_C3178( C1637 C3178 ) C1637_=_C3285( C1637 C3285 ) C1637_=_C3571( C1637 C3571 ) C1637_=_C3650( C1637 C3650 ) C1637_=_C3766( C1637 C3766 ) \nC1637_=_C3881( C1637 C3881 ) C1637_=_C3888( C1637 C3888 ) C1637_=_C3950( C1637 C3950 ) C1637_=_C4038( C1637 C4038 ) C1638_=_C1981( C1638 C1981 ) C1638_=_C2108( C1638 C2108 ) \nC1638_=_C2499( C1638 C2499 ) C1638_=_C2518( C1638 C2518 ) C1638_=_C2634( C1638 C2634 ) C1638_=_C3015( C1638 C3015 ) C1638_=_C3116( C1638 C3116 ) C1638_=_C3669( C1638 C3669 ) \nC1638_=_C3716( C1638 C3716 ) C1638_=_C3756( C1638 C3756 ) C1638_=_C3774( C1638 C3774 ) C1638_=_C3813( C1638 C3813 ) C1638_=_C3829( C1638 C3829 ) C1638_=_C3965( C1638 C3965 ) \nC1638_=_C3995( C1638 C3995 ) C1638_=_C4059( C1638 C4059 ) C1677_=_C1805(</w:t>
      </w:r>
    </w:p>
    <w:p>
      <w:pPr>
        <w:pStyle w:val="PreformattedText"/>
        <w:bidi w:val="0"/>
        <w:spacing w:before="0" w:after="0"/>
        <w:jc w:val="left"/>
        <w:rPr/>
      </w:pPr>
      <w:r>
        <w:rPr/>
        <w:t xml:space="preserve"> </w:t>
      </w:r>
      <w:r>
        <w:rPr/>
        <w:t>C1677 C1805 ) C1677_=_C2497( C1677 C2497 ) C1677_=_C2698( C1677 C2698 ) C1677_=_C3114( C1677 C3114 ) \nC1677_=_C3326( C1677 C3326 ) C1677_=_C3465( C1677 C3465 ) C1677_=_C3572( C1677 C3572 ) C1677_=_C3639( C1677 C3639 ) C1677_=_C3693( C1677 C3693 ) C1677_=_C3818( C1677 C3818 ) \nC1677_=_C3978( C1677 C3978 ) C1677_=_C4022( C1677 C4022 ) C1677_=_C4075( C1677 C4075 ) C1677_=_C4076( C1677 C4076 ) C1677_=_C4077( C1677 C4077 ) C1701_=_C1721( C1701 C1721 ) \nC1701_=_C2003( C1701 C2003 ) C1701_=_C2146( C1701 C2146 ) C1701_=_C2205( C1701 C2205 ) C1701_=_C2267( C1701 C2267 ) C1701_=_C2287( C1701 C2287 ) C1701_=_C2307( C1701 C2307 ) \nC1701_=_C2442( C1701 C2442 ) C1701_=_C2876( C1701 C2876 ) C1701_=_C3084( C1701 C3084 ) C1701_=_C3098( C1701 C3098 ) C1701_=_C3423( C1701 C3423 ) C1701_=_C3466( C1701 C3466 ) \nC1701_=_C3474( C1701 C3474 ) C1701_=_C3867( C1701 C3867 ) C1701_=_C3972( C1701 C3972 ) C1701_=_C4005( C1701 C4005 ) C1701_=_C4080( C1701 C4080 ) C1701_=_C4081( C1701 C4081 ) \nC1704_=_C1712( C1704 C1712 ) C1704_=_C1721( C1704 C1721 ) C1704_=_C1788( C1704 C1788 ) C1704_=_C2026( C1704 C2026 ) C1704_=_C2027( C1704 C2027 ) C1704_=_C2028( C1704 C2028 ) \nC1704_=_C2029( C1704 C2029 ) C1704_=_C2030( C1704 C2030 ) C1704_=_C2031( C1704 C2031 ) C1704_=_C2033( C1704 C2033 ) C1704_=_C2034( C1704 C2034 ) C1704_=_C2035( C1704 C2035 ) \nC1704_=_C2036( C1704 C2036 ) C1704_=_C2037( C1704 C2037 ) C1704_=_C2038( C1704 C2038 ) C1704_=_C2039( C1704 C2039 ) C1704_=_C2040( C1704 C2040 ) C1704_=_C2041( C1704 C2041 ) \nC1704_=_C2042( C1704 C2042 ) C1704_=_C2046( C1704 C2046 ) C1704_=_C2047( C1704 C2047 ) C1704_=_C2048( C1704 C2048 ) C1712_=_C1721( C1712 C1721 ) C1712_=_C1815( C1712 C1815 ) \nC1712_=_C2294( C1712 C2294 ) C1712_=_C2348( C1712 C2348 ) C1712_=_C2503( C1712 C2503 ) C1712_=_C2652( C1712 C2652 ) C1712_=_C2957( C1712 C2957 ) C1712_=_C3133( C1712 C3133 ) \nC1712_=_C3135( C1712 C3135 ) C1712_=_C3136( C1712 C3136 ) C1712_=_C3137( C1712 C3137 ) C1712_=_C3139( C1712 C3139 ) C1712_=_C3141( C1712 C3141 ) C1712_=_C3142( C1712 C3142 ) \nC1712_=_C3143( C1712 C3143 ) C1721_=_C2003( C1721 C2003 ) C1721_=_C2146( C1721 C2146 ) C1721_=_C2205( C1721 C2205 ) C1721_=_C2267( C1721 C2267 ) C1721_=_C2287( C1721 C2287 ) \nC1721_=_C2307( C1721 C2307 ) C1721_=_C2442( C1721 C2442 ) C1721_=_C2876( C1721 C2876 ) C1721_=_C3084( C1721 C3084 ) C1721_=_C3098( C1721 C3098 ) C1721_=_C3423( C1721 C3423 ) \nC1721_=_C3466( C1721 C3466 ) C1721_=_C3474( C1721 C3474 ) C1721_=_C3867( C1721 C3867 ) C1721_=_C3972( C1721 C3972 ) C1721_=_C4005( C1721 C4005 ) C1721_=_C4080( C1721 C4080 ) \nC1721_=_C4081( C1721 C4081 ) C1743_=_C1744( C1743 C1744 ) C1743_=_C1745( C1743 C1745 ) C1743_=_C1746( C1743 C1746 ) C1743_=_C1747( C1743 C1747 ) C1743_=_C1749( C1743 C1749 ) \nC1743_=_C1750( C1743 C1750 ) C1743_=_C1751( C1743 C1751 ) C1743_=_C1752( C1743 C1752 ) C1743_=_C1753( C1743 C1753 ) C1743_=_C1754( C1743 C1754 ) C1743_=_C1755( C1743 C1755 ) \nC1743_=_C1756( C1743 C1756 ) C1743_=_C1758( C1743 C1758 ) C1743_=_C1759( C1743 C1759 ) C1743_=_C1760( C1743 C1760 ) C1743_=_C1762( C1743 C1762 ) C1743_=_C1763( C1743 C1763 ) \nC1743_=_C1764( C1743 C1764 ) C1743_=_C1765( C1743 C1765 ) C1743_=_C1766( C1743 C1766 ) C1743_=_C1829( C1743 C1829 ) C1743_=_C1831( C1743 C1831 ) C1743_=_C1833( C1743 C1833 ) \nC1743_=_C1837( C1743 C1837 ) C1744_=_C1745( C1744 C1745 ) C1744_=_C1746( C1744 C1746 ) C1744_=_C1747( C1744 C1747 ) C1744_=_C1749( C1744 C1749 ) C1744_=_C1750( C1744 C1750 ) \nC1744_=_C1751( C1744 C1751 ) C1744_=_C1752( C1744 C1752 ) C1744_=_C1753( C1744 C1753 ) C1744_=_C1754( C1744 C1754 ) C1744_=_C1755( C1744 C1755 ) C1744_=_C1756( C1744 C1756 ) \nC1744_=_C1758( C1744 C1758 ) C1744_=_C1759( C1744 C1759 ) C1744_=_C1760( C1744 C1760 ) C1744_=_C1762( C1744 C1762 ) C1744_=_C1763( C1744 C1763 ) C1744_=_C1764( C1744 C1764 ) \nC1744_=_C1765( C1744 C1765 ) C1744_=_C2002( C1744 C2002 ) C1744_=_C2003( C1744 C2003 ) C1745_=_C1746( C1745 C1746 ) C1745_=_C1747( C1745 C1747 ) C1745_=_C1749( C1745 C1749 ) \nC1745_=_C1750( C1745 C1750 ) C1745_=_C1751( C1745 C1751 ) C1745_=_C1752( C1745 C1752 ) C1745_=_C1753( C1745 C1753 ) C1745_=_C1754( C1745 C1754 ) C1745_=_C1755( C1745 C1755 ) \nC1745_=_C1756( C1745 C1756 ) C1745_=_C1758( C1745 C1758 ) C1745_=_C1759( C1745 C1759 ) C1745_=_C1760( C1745 C1760 ) C1745_=_C1762( C1745 C1762 ) C1745_=_C1763( C1745 C1763 ) \nC1745_=_C1764( C1745 C1764 ) C1745_=_C1765( C1745 C1765 ) C1745_=_C2227( C1745 C2227 ) C1745_=_C2250( C1745 C2250 ) C1745_=_C2251( C1745 C2251 ) C1745_=_C2256( C1745 C2256 ) \nC1745_=_C2259( C1745 C2259 ) C1745_=_C2263( C1745 C2263 ) C1745_=_C2265( C1745 C2265 ) C1745_=_C2266( C1745 C2266 ) C1745_=_C2267( C1745 C2267 ) C1745_=_C2270( C1745 C2270 ) \nC1745_=_C2272( C1745 C2272 ) C1746_=_C1747( C1746 C1747 ) C1746_=_C1749( C1746 C1749 ) C1746_=_C1750( C1746 C1750 ) C1746_=_C1751( C1746 C1751 ) C1746_=_C1752( C1746 C1752 ) \nC1746_=_C1753( C1746 C1753 ) C1746_=_C1754( C1746 C1754 ) C1746_=_C1755( C1746 C1755 ) C1746_=_C1756( C1746 C1756 ) C1746_=_C1758( C1746 C1758 ) C1746_=_C1759( C1746 C1759 ) \nC1746_=_C1760( C1746 C1760 ) C1746_=_C1762( C1746 C1762 ) C1746_=_C1763( C1746 C1763 ) C1746_=_C1764( C1746 C1764 ) C1746_=_C1765( C1746 C1765 ) C1746_=_C2310( C1746 C2310 ) \nC1746_=_C2318( C1746 C2318 ) C1746_=_C2322( C1746 C2322 ) C1747_=_C1749( C1747 C1749 ) C1747_=_C1750( C1747 C1750 ) C1747_=_C1751( C1747 C1751 ) C1747_=_C1752( C1747 C1752 ) \nC1747_=_C1753( C1747 C1753 ) C1747_=_C1754( C1747 C1754 ) C1747_=_C1755( C1747 C1755 ) C1747_=_C1756( C1747 C1756 ) C1747_=_C1758( C1747 C1758 ) C1747_=_C1759( C1747 C1759 ) \nC1747_=_C1760( C1747 C1760 ) C1747_=_C1762( C1747 C1762 ) C1747_=_C1763( C1747 C1763 ) C1747_=_C1764( C1747 C1764 ) C1747_=_C1765( C1747 C1765 ) C1747_=_C2326( C1747 C2326 ) \nC1747_=_C2331( C1747 C2331 ) C1747_=_C2334( C1747 C2334 ) C1747_=_C2341( C1747 C2341 ) C1749_=_C1750( C1749 C1750 ) C1749_=_C1751( C1749 C1751 ) C1749_=_C1752( C1749 C1752 ) \nC1749_=_C1753( C1749 C1753 ) C1749_=_C1754( C1749 C1754 ) C1749_=_C1755( C1749 C1755 ) C1749_=_C1756( C1749 C1756 ) C1749_=_C1758( C1749 C1758 ) C1749_=_C1759( C1749 C1759 ) \nC1749_=_C1760( C1749 C1760 ) C1749_=_C1762( C1749 C1762 ) C1749_=_C1763( C1749 C1763 ) C1749_=_C1764( C1749 C1764 ) C1749_=_C1765( C1749 C1765 ) C1749_=_C2461( C1749 C2461 ) \nC1749_=_C2584( C1749 C2584 ) C1749_=_C2593( C1749 C2593 ) C1749_=_C2598( C1749 C2598 ) C1750_=_C1751( C1750 C1751 ) C1750_=_C1752( C1750 C1752 ) C1750_=_C1753( C1750 C1753 ) \nC1750_=_C1754( C1750 C1754 ) C1750_=_C1755( C1750 C1755 ) C1750_=_C1756( C1750 C1756 ) C1750_=_C1758( C1750 C1758 ) C1750_=_C1759( C1750 C1759 ) C1750_=_C1760( C1750 C1760 ) \nC1750_=_C1762( C1750 C1762 ) C1750_=_C1763( C1750 C1763 ) C1750_=_C1764( C1750 C1764 ) C1750_=_C1765( C1750 C1765 ) C1750_=_C2462( C1750 C2462 ) C1750_=_C2701( C1750 C2701 ) \nC1750_=_C2711( C1750 C2711 ) C1750_=_C2712( C1750 C2712 ) C1751_=_C1752( C1751 C1752 ) C1751_=_C1753( C1751 C1753 ) C1751_=_C1754( C1751 C1754 ) C1751_=_C1755( C1751 C1755 ) \nC1751_=_C1756( C1751 C1756 ) C1751_=_C1758( C1751 C1758 ) C1751_=_C1759( C1751 C1759 ) C1751_=_C1760( C1751 C1760 ) C1751_=_C1762( C1751 C1762 ) C1751_=_C1763( C1751 C1763 ) \nC1751_=_C1764( C1751 C1764 ) C1751_=_C1765( C1751 C1765 ) C1751_=_C1831( C1751 C1831 ) C1751_=_C1900( C1751 C1900 ) C1751_=_C2310( C1751 C2310 ) C1751_=_C2766( C1751 C2766 ) \nC1751_=_C2831( C1751 C2831 ) C1751_=_C2832( C1751 C2832 ) C1751_=_C2833( C1751 C2833 ) C1751_=_C2835( C1751 C2835 ) C1751_=_C2836( C1751 C2836 ) C1751_=_C2838( C1751 C2838 ) \nC1751_=_C2841( C1751 C2841 ) C1752_=_C1753( C1752 C1753 ) C1752_=_C1754( C1752 C1754 ) C1752_=_C1755( C1752 C1755 ) C1752_=_C1756( C1752 C1756 ) C1752_=_C1758( C1752 C1758 ) \nC1752_=_C1759( C1752 C1759 ) C1752_=_C1760( C1752 C1760 ) C1752_=_C1762( C1752 C1762 ) C1752_=_C1763( C1752 C1763 ) C1752_=_C1764( C1752 C1764 ) C1752_=_C1765( C1752 C1765 ) \nC1752_=_C2937( C1752 C2937 ) C1752_=_C2939( C1752 C2939 ) C1753_=_C1754( C1753 C1754 ) C1753_=_C1755( C1753 C1755 ) C1753_=_C1756( C1753 C1756 ) C1753_=_C1758( C1753 C1758 ) \nC1753_=_C1759( C1753 C1759 ) C1753_=_C1760( C1753 C1760 ) C1753_=_C1762( C1753 C1762 ) C1753_=_C1763( C1753 C1763 ) C1753_=_C1764( C1753 C1764 ) C1753_=_C1765( C1753 C1765 ) \nC1753_=_C2407( C1753 C2407 ) C1753_=_C3035( C1753 C3035 ) C1753_=_C3044( C1753 C3044 ) C1753_=_C3047( C1753 C3047 ) C1753_=_C3048( C1753 C3048 ) C1754_=_C1755( C1754 C1755 ) \nC1754_=_C1756( C1754 C1756 ) C1754_=_C1758( C1754 C1758 ) C1754_=_C1759( C1754 C1759 ) C1754_=_C1760( C1754 C1760 ) C1754_=_C1762( C1754 C1762 ) C1754_=_C1763( C1754 C1763 ) \nC1754_=_C1764( C1754 C1764 ) C1754_=_C1765( C1754 C1765 ) C1754_=_C1857( C1754 C1857 ) C1754_=_C2170( C1754 C2170 ) C1754_=_C2541( C1754 C2541 ) C1754_=_C2768( C1754 C2768 ) \nC1754_=_C3118( C1754 C3118 ) C1754_=_C3120( C1754 C3120 ) C1754_=_C3123( C1754 C3123 ) C1754_=_C3127( C1754 C3127 ) C1754_=_C3128( C1754 C3128 ) C1754_=_C3129( C1754 C3129 ) \nC1755_=_C1756( C1755 C1756 ) C1755_=_C1758( C1755 C1758 ) C1755_=_C1759( C1755 C1759 ) C1755_=_C1760( C1755 C1760 ) C1755_=_C1762( C1755 C1762 ) C1755_=_C1763( C1755 C1763 ) \nC1755_=_C1764( C1755 C1764 ) C1755_=_C1765( C1755 C1765 ) C1755_=_C2035( C1755 C2035 ) C1755_=_C3157( C1755 C3157 ) C1755_=_C3569( C1755 C3569 ) C1755_=_C3571( C1755 C3571 ) \nC1755_=_C3572( C1755 C3572 ) C1755_=_C3573( C1755 C3573 ) C1756_=_C1758( C1756 C1758 ) C1756_=_C1759( C1756 C1759 ) C1756_=_C1760( C1756 C1760 ) C1756_=_C1762( C1756 C1762 ) \nC1756_=_C1763( C1756 C1763 ) C1756_=_C1764( C1756 C1764 ) C1756_=_C1765( C1756 C1765 ) C1756_=_C3490( C1756 C3490 ) C1756_=_C3643( C1756 C3643 ) C1756_=_C3644( C1756 C3644 ) \nC1756_=_C3649( C1756 C3649 ) C1756_=_C3650( C1756 C3650 ) C1756_=_C3652( C1756 C3652 ) C1758_=_C1759( C1758 C1759 ) C1758_=_C1760( C1758 C1760 ) C1758_=_C1762( C1758 C1762 ) \nC1758_=_C1763( C1758 C1763 ) C1758_=_C1764( C1758 C1764 ) C1758_=_C1765( C1758 C1765 ) C1758_=_C2040( C1758 C2040 ) C1758_=_C2199(</w:t>
      </w:r>
    </w:p>
    <w:p>
      <w:pPr>
        <w:pStyle w:val="PreformattedText"/>
        <w:bidi w:val="0"/>
        <w:spacing w:before="0" w:after="0"/>
        <w:jc w:val="left"/>
        <w:rPr/>
      </w:pPr>
      <w:r>
        <w:rPr/>
        <w:t xml:space="preserve"> </w:t>
      </w:r>
      <w:r>
        <w:rPr/>
        <w:t>C1758 C2199 ) C1758_=_C3137( C1758 C3137 ) \nC1758_=_C3950( C1758 C3950 ) C1759_=_C1760( C1759 C1760 ) C1759_=_C1762( C1759 C1762 ) C1759_=_C1763( C1759 C1763 ) C1759_=_C1764( C1759 C1764 ) C1759_=_C1765( C1759 C1765 ) \nC1759_=_C1781( C1759 C1781 ) C1759_=_C2179( C1759 C2179 ) C1759_=_C2472( C1759 C2472 ) C1759_=_C2887( C1759 C2887 ) C1759_=_C3092( C1759 C3092 ) C1759_=_C3955( C1759 C3955 ) \nC1760_=_C1762( C1760 C1762 ) C1760_=_C1763( C1760 C1763 ) C1760_=_C1764( C1760 C1764 ) C1760_=_C1765( C1760 C1765 ) C1760_=_C2042( C1760 C2042 ) C1760_=_C2473( C1760 C2473 ) \nC1760_=_C3431( C1760 C3431 ) C1760_=_C3990( C1760 C3990 ) C1760_=_C3991( C1760 C3991 ) C1762_=_C1763( C1762 C1763 ) C1762_=_C1764( C1762 C1764 ) C1762_=_C1765( C1762 C1765 ) \nC1762_=_C2836( C1762 C2836 ) C1762_=_C3153( C1762 C3153 ) C1762_=_C3780( C1762 C3780 ) C1762_=_C4036( C1762 C4036 ) C1763_=_C1764( C1763 C1764 ) C1763_=_C1765( C1763 C1765 ) \nC1763_=_C2002( C1763 C2002 ) C1763_=_C2127( C1763 C2127 ) C1763_=_C2266( C1763 C2266 ) C1763_=_C2939( C1763 C2939 ) C1763_=_C3044( C1763 C3044 ) C1763_=_C3129( C1763 C3129 ) \nC1763_=_C3178( C1763 C3178 ) C1763_=_C3285( C1763 C3285 ) C1763_=_C3571( C1763 C3571 ) C1763_=_C3650( C1763 C3650 ) C1763_=_C3766( C1763 C3766 ) C1763_=_C3881( C1763 C3881 ) \nC1763_=_C3888( C1763 C3888 ) C1763_=_C3950( C1763 C3950 ) C1763_=_C4038( C1763 C4038 ) C1764_=_C1765( C1764 C1765 ) C1764_=_C2838( C1764 C2838 ) C1764_=_C3295( C1764 C3295 ) \nC1764_=_C3781( C1764 C3781 ) C1764_=_C3805( C1764 C3805 ) C1764_=_C3861( C1764 C3861 ) C1764_=_C3904( C1764 C3904 ) C1764_=_C4004( C1764 C4004 ) C1764_=_C4078( C1764 C4078 ) \nC1765_=_C2249( C1765 C2249 ) C1765_=_C2479( C1765 C2479 ) C1765_=_C2841( C1765 C2841 ) C1765_=_C3501( C1765 C3501 ) C1765_=_C3591( C1765 C3591 ) C1765_=_C3783( C1765 C3783 ) \nC1765_=_C3908( C1765 C3908 ) C1765_=_C4052( C1765 C4052 ) C1765_=_C4081( C1765 C4081 ) C1766_=_C1768( C1766 C1768 ) C1766_=_C1775( C1766 C1775 ) C1766_=_C1777( C1766 C1777 ) \nC1766_=_C1778( C1766 C1778 ) C1766_=_C1779( C1766 C1779 ) C1766_=_C1780( C1766 C1780 ) C1766_=_C1781( C1766 C1781 ) C1766_=_C1783( C1766 C1783 ) C1766_=_C1785( C1766 C1785 ) \nC1766_=_C1786( C1766 C1786 ) C1766_=_C1829( C1766 C1829 ) C1766_=_C1831( C1766 C1831 ) C1766_=_C1833( C1766 C1833 ) C1766_=_C1837( C1766 C1837 ) C1768_=_C1775( C1768 C1775 ) \nC1768_=_C1777( C1768 C1777 ) C1768_=_C1778( C1768 C1778 ) C1768_=_C1779( C1768 C1779 ) C1768_=_C1780( C1768 C1780 ) C1768_=_C1781( C1768 C1781 ) C1768_=_C1783( C1768 C1783 ) \nC1768_=_C1785( C1768 C1785 ) C1768_=_C1786( C1768 C1786 ) C1768_=_C1829( C1768 C1829 ) C1768_=_C1850( C1768 C1850 ) C1768_=_C1873( C1768 C1873 ) C1768_=_C1919( C1768 C1919 ) \nC1768_=_C2168( C1768 C2168 ) C1768_=_C2169( C1768 C2169 ) C1768_=_C2170( C1768 C2170 ) C1768_=_C2172( C1768 C2172 ) C1768_=_C2174( C1768 C2174 ) C1768_=_C2175( C1768 C2175 ) \nC1768_=_C2176( C1768 C2176 ) C1768_=_C2177( C1768 C2177 ) C1768_=_C2178( C1768 C2178 ) C1768_=_C2179( C1768 C2179 ) C1768_=_C2180( C1768 C2180 ) C1768_=_C2181( C1768 C2181 ) \nC1768_=_C2183( C1768 C2183 ) C1768_=_C2184( C1768 C2184 ) C1768_=_C2185( C1768 C2185 ) C1775_=_C1777( C1775 C1777 ) C1775_=_C1778( C1775 C1778 ) C1775_=_C1779( C1775 C1779 ) \nC1775_=_C1780( C1775 C1780 ) C1775_=_C1781( C1775 C1781 ) C1775_=_C1783( C1775 C1783 ) C1775_=_C1785( C1775 C1785 ) C1775_=_C1786( C1775 C1786 ) C1775_=_C1907( C1775 C1907 ) \nC1775_=_C2172( C1775 C2172 ) C1775_=_C2880( C1775 C2880 ) C1777_=_C1778( C1777 C1778 ) C1777_=_C1779( C1777 C1779 ) C1777_=_C1780( C1777 C1780 ) C1777_=_C1781( C1777 C1781 ) \nC1777_=_C1783( C1777 C1783 ) C1777_=_C1785( C1777 C1785 ) C1777_=_C1786( C1777 C1786 ) C1777_=_C2102( C1777 C2102 ) C1777_=_C2240( C1777 C2240 ) C1777_=_C2489( C1777 C2489 ) \nC1777_=_C2511( C1777 C2511 ) C1777_=_C2613( C1777 C2613 ) C1777_=_C2729( C1777 C2729 ) C1777_=_C2821( C1777 C2821 ) C1777_=_C2975( C1777 C2975 ) C1777_=_C3006( C1777 C3006 ) \nC1777_=_C3280( C1777 C3280 ) C1777_=_C3471( C1777 C3471 ) C1777_=_C3531( C1777 C3531 ) C1777_=_C3666( C1777 C3666 ) C1777_=_C3711( C1777 C3711 ) C1777_=_C3718( C1777 C3718 ) \nC1777_=_C3808( C1777 C3808 ) C1777_=_C3820( C1777 C3820 ) C1777_=_C3827( C1777 C3827 ) C1777_=_C3828( C1777 C3828 ) C1777_=_C3829( C1777 C3829 ) C1778_=_C1779( C1778 C1779 ) \nC1778_=_C1780( C1778 C1780 ) C1778_=_C1781( C1778 C1781 ) C1778_=_C1783( C1778 C1783 ) C1778_=_C1785( C1778 C1785 ) C1778_=_C1786( C1778 C1786 ) C1778_=_C2242( C1778 C2242 ) \nC1778_=_C2807( C1778 C2807 ) C1778_=_C2822( C1778 C2822 ) C1778_=_C2869( C1778 C2869 ) C1778_=_C2884( C1778 C2884 ) C1778_=_C2977( C1778 C2977 ) C1778_=_C3532( C1778 C3532 ) \nC1778_=_C3863( C1778 C3863 ) C1778_=_C3865( C1778 C3865 ) C1778_=_C3867( C1778 C3867 ) C1779_=_C1780( C1779 C1780 ) C1779_=_C1781( C1779 C1781 ) C1779_=_C1783( C1779 C1783 ) \nC1779_=_C1785( C1779 C1785 ) C1779_=_C1786( C1779 C1786 ) C1779_=_C2176( C1779 C2176 ) C1779_=_C2885( C1779 C2885 ) C1779_=_C2903( C1779 C2903 ) C1779_=_C3884( C1779 C3884 ) \nC1779_=_C3887( C1779 C3887 ) C1779_=_C3888( C1779 C3888 ) C1780_=_C1781( C1780 C1781 ) C1780_=_C1783( C1780 C1783 ) C1780_=_C1785( C1780 C1785 ) C1780_=_C1786( C1780 C1786 ) \nC1780_=_C2178( C1780 C2178 ) C1780_=_C2886( C1780 C2886 ) C1781_=_C1783( C1781 C1783 ) C1781_=_C1785( C1781 C1785 ) C1781_=_C1786( C1781 C1786 ) C1781_=_C2179( C1781 C2179 ) \nC1781_=_C2472( C1781 C2472 ) C1781_=_C2887( C1781 C2887 ) C1781_=_C3092( C1781 C3092 ) C1781_=_C3955( C1781 C3955 ) C1783_=_C1785( C1783 C1785 ) C1783_=_C1786( C1783 C1786 ) \nC1783_=_C2184( C1783 C2184 ) C1783_=_C2891( C1783 C2891 ) C1783_=_C3164( C1783 C3164 ) C1785_=_C1786( C1785 C1786 ) C1785_=_C1917( C1785 C1917 ) C1785_=_C2247( C1785 C2247 ) \nC1785_=_C2360( C1785 C2360 ) C1785_=_C2749( C1785 C2749 ) C1785_=_C2826( C1785 C2826 ) C1785_=_C2955( C1785 C2955 ) C1785_=_C2983( C1785 C2983 ) C1785_=_C3250( C1785 C3250 ) \nC1785_=_C3475( C1785 C3475 ) C1785_=_C3537( C1785 C3537 ) C1785_=_C3947( C1785 C3947 ) C1785_=_C4011( C1785 C4011 ) C1785_=_C4041( C1785 C4041 ) C1786_=_C1869( C1786 C1869 ) \nC1786_=_C2185( C1786 C2185 ) C1786_=_C2420( C1786 C2420 ) C1786_=_C2827( C1786 C2827 ) C1786_=_C2894( C1786 C2894 ) C1786_=_C2984( C1786 C2984 ) C1786_=_C3142( C1786 C3142 ) \nC1786_=_C3538( C1786 C3538 ) C1786_=_C3999( C1786 C3999 ) C1786_=_C4076( C1786 C4076 ) C1788_=_C1803( C1788 C1803 ) C1788_=_C1805( C1788 C1805 ) C1788_=_C1806( C1788 C1806 ) \nC1788_=_C2026( C1788 C2026 ) C1788_=_C2027( C1788 C2027 ) C1788_=_C2028( C1788 C2028 ) C1788_=_C2029( C1788 C2029 ) C1788_=_C2030( C1788 C2030 ) C1788_=_C2031( C1788 C2031 ) \nC1788_=_C2033( C1788 C2033 ) C1788_=_C2034( C1788 C2034 ) C1788_=_C2035( C1788 C2035 ) C1788_=_C2036( C1788 C2036 ) C1788_=_C2037( C1788 C2037 ) C1788_=_C2038( C1788 C2038 ) \nC1788_=_C2039( C1788 C2039 ) C1788_=_C2040( C1788 C2040 ) C1788_=_C2041( C1788 C2041 ) C1788_=_C2042( C1788 C2042 ) C1788_=_C2046( C1788 C2046 ) C1788_=_C2047( C1788 C2047 ) \nC1788_=_C2048( C1788 C2048 ) C1803_=_C1805( C1803 C1805 ) C1803_=_C1806( C1803 C1806 ) C1803_=_C1893( C1803 C1893 ) C1803_=_C1937( C1803 C1937 ) C1803_=_C2183( C1803 C2183 ) \nC1803_=_C2494( C1803 C2494 ) C1803_=_C2514( C1803 C2514 ) C1803_=_C2697( C1803 C2697 ) C1803_=_C3011( C1803 C3011 ) C1803_=_C3127( C1803 C3127 ) C1803_=_C3323( C1803 C3323 ) \nC1803_=_C3569( C1803 C3569 ) C1803_=_C3692( C1803 C3692 ) C1803_=_C3713( C1803 C3713 ) C1803_=_C3811( C1803 C3811 ) C1803_=_C3817( C1803 C3817 ) C1803_=_C3828( C1803 C3828 ) \nC1803_=_C3960( C1803 C3960 ) C1803_=_C3976( C1803 C3976 ) C1803_=_C3981( C1803 C3981 ) C1803_=_C4014( C1803 C4014 ) C1805_=_C1806( C1805 C1806 ) C1805_=_C2497( C1805 C2497 ) \nC1805_=_C2698( C1805 C2698 ) C1805_=_C3114( C1805 C3114 ) C1805_=_C3326( C1805 C3326 ) C1805_=_C3465( C1805 C3465 ) C1805_=_C3572( C1805 C3572 ) C1805_=_C3639( C1805 C3639 ) \nC1805_=_C3693( C1805 C3693 ) C1805_=_C3818( C1805 C3818 ) C1805_=_C3978( C1805 C3978 ) C1805_=_C4022( C1805 C4022 ) C1805_=_C4075( C1805 C4075 ) C1805_=_C4076( C1805 C4076 ) \nC1805_=_C4077( C1805 C4077 ) C1806_=_C2047( C1806 C2047 ) C1806_=_C2398( C1806 C2398 ) C1806_=_C2699( C1806 C2699 ) C1806_=_C3328( C1806 C3328 ) C1806_=_C3384( C1806 C3384 ) \nC1806_=_C3573( C1806 C3573 ) C1806_=_C3694( C1806 C3694 ) C1806_=_C3795( C1806 C3795 ) C1806_=_C3819( C1806 C3819 ) C1806_=_C3906( C1806 C3906 ) C1806_=_C3932( C1806 C3932 ) \nC1806_=_C4014( C1806 C4014 ) C1806_=_C4055( C1806 C4055 ) C1806_=_C4072( C1806 C4072 ) C1806_=_C4077( C1806 C4077 ) C1806_=_C4078( C1806 C4078 ) C1809_=_C1815( C1809 C1815 ) \nC1809_=_C1820( C1809 C1820 ) C1809_=_C1822( C1809 C1822 ) C1809_=_C1824( C1809 C1824 ) C1809_=_C1828( C1809 C1828 ) C1809_=_C2130( C1809 C2130 ) C1809_=_C2227( C1809 C2227 ) \nC1809_=_C2229( C1809 C2229 ) C1809_=_C2231( C1809 C2231 ) C1809_=_C2237( C1809 C2237 ) C1809_=_C2239( C1809 C2239 ) C1809_=_C2240( C1809 C2240 ) C1809_=_C2241( C1809 C2241 ) \nC1809_=_C2242( C1809 C2242 ) C1809_=_C2244( C1809 C2244 ) C1809_=_C2247( C1809 C2247 ) C1809_=_C2248( C1809 C2248 ) C1809_=_C2249( C1809 C2249 ) C1815_=_C1820( C1815 C1820 ) \nC1815_=_C1822( C1815 C1822 ) C1815_=_C1824( C1815 C1824 ) C1815_=_C1828( C1815 C1828 ) C1815_=_C2294( C1815 C2294 ) C1815_=_C2348( C1815 C2348 ) C1815_=_C2503( C1815 C2503 ) \nC1815_=_C2652( C1815 C2652 ) C1815_=_C2957( C1815 C2957 ) C1815_=_C3133( C1815 C3133 ) C1815_=_C3135( C1815 C3135 ) C1815_=_C3136( C1815 C3136 ) C1815_=_C3137( C1815 C3137 ) \nC1815_=_C3139( C1815 C3139 ) C1815_=_C3141( C1815 C3141 ) C1815_=_C3142( C1815 C3142 ) C1815_=_C3143( C1815 C3143 ) C1820_=_C1822( C1820 C1822 ) C1820_=_C1824( C1820 C1824 ) \nC1820_=_C1828( C1820 C1828 ) C1820_=_C2369( C1820 C2369 ) C1820_=_C2660( C1820 C2660 ) C1820_=_C2963( C1820 C2963 ) C1820_=_C3541( C1820 C3541 ) C1820_=_C3643( C1820 C3643 ) \nC1820_=_C3680( C1820 C3680 ) C1820_=_C3746( C1820 C3746 ) C1820_=_C3747( C1820 C3747 ) C1820_=_C3748( C1820 C3748 ) C1820_=_C3749( C1820 C3749 ) C1820_=_C3750( C1820 C3750 ) \nC1820_=_C3751(</w:t>
      </w:r>
    </w:p>
    <w:p>
      <w:pPr>
        <w:pStyle w:val="PreformattedText"/>
        <w:bidi w:val="0"/>
        <w:spacing w:before="0" w:after="0"/>
        <w:jc w:val="left"/>
        <w:rPr/>
      </w:pPr>
      <w:r>
        <w:rPr/>
        <w:t xml:space="preserve"> </w:t>
      </w:r>
      <w:r>
        <w:rPr/>
        <w:t>C1820 C3751 ) C1822_=_C1824( C1822 C1824 ) C1822_=_C1828( C1822 C1828 ) C1822_=_C2241( C1822 C2241 ) C1822_=_C2388( C1822 C2388 ) C1822_=_C2664( C1822 C2664 ) \nC1822_=_C2965( C1822 C2965 ) C1822_=_C3136( C1822 C3136 ) C1822_=_C3377( C1822 C3377 ) C1822_=_C3683( C1822 C3683 ) C1822_=_C3747( C1822 C3747 ) C1822_=_C3788( C1822 C3788 ) \nC1822_=_C3814( C1822 C3814 ) C1822_=_C3853( C1822 C3853 ) C1822_=_C3854( C1822 C3854 ) C1822_=_C3856( C1822 C3856 ) C1822_=_C3859( C1822 C3859 ) C1822_=_C3860( C1822 C3860 ) \nC1822_=_C3861( C1822 C3861 ) C1824_=_C1828( C1824 C1828 ) C1824_=_C2162( C1824 C2162 ) C1824_=_C2372( C1824 C2372 ) C1824_=_C2391( C1824 C2391 ) C1824_=_C2532( C1824 C2532 ) \nC1824_=_C2711( C1824 C2711 ) C1824_=_C3175( C1824 C3175 ) C1824_=_C3380( C1824 C3380 ) C1824_=_C3557( C1824 C3557 ) C1824_=_C3649( C1824 C3649 ) C1824_=_C3740( C1824 C3740 ) \nC1824_=_C3749( C1824 C3749 ) C1824_=_C3791( C1824 C3791 ) C1824_=_C4016( C1824 C4016 ) C1824_=_C4017( C1824 C4017 ) C1824_=_C4018( C1824 C4018 ) C1824_=_C4020( C1824 C4020 ) \nC1828_=_C2270( C1828 C2270 ) C1828_=_C2376( C1828 C2376 ) C1828_=_C2422( C1828 C2422 ) C1828_=_C2635( C1828 C2635 ) C1828_=_C3047( C1828 C3047 ) C1828_=_C3500( C1828 C3500 ) \nC1828_=_C3561( C1828 C3561 ) C1828_=_C3614( C1828 C3614 ) C1828_=_C3652( C1828 C3652 ) C1828_=_C3751( C1828 C3751 ) C1828_=_C3894( C1828 C3894 ) C1828_=_C4042( C1828 C4042 ) \nC1828_=_C4088( C1828 C4088 ) C1828_=_C4090( C1828 C4090 ) C1829_=_C1831( C1829 C1831 ) C1829_=_C1833( C1829 C1833 ) C1829_=_C1837( C1829 C1837 ) C1829_=_C1850( C1829 C1850 ) \nC1829_=_C1873( C1829 C1873 ) C1829_=_C1919( C1829 C1919 ) C1829_=_C2168( C1829 C2168 ) C1829_=_C2169( C1829 C2169 ) C1829_=_C2170( C1829 C2170 ) C1829_=_C2172( C1829 C2172 ) \nC1829_=_C2174( C1829 C2174 ) C1829_=_C2175( C1829 C2175 ) C1829_=_C2176( C1829 C2176 ) C1829_=_C2177( C1829 C2177 ) C1829_=_C2178( C1829 C2178 ) C1829_=_C2179( C1829 C2179 ) \nC1829_=_C2180( C1829 C2180 ) C1829_=_C2181( C1829 C2181 ) C1829_=_C2183( C1829 C2183 ) C1829_=_C2184( C1829 C2184 ) C1829_=_C2185( C1829 C2185 ) C1831_=_C1833( C1831 C1833 ) \nC1831_=_C1837( C1831 C1837 ) C1831_=_C1900( C1831 C1900 ) C1831_=_C2310( C1831 C2310 ) C1831_=_C2766( C1831 C2766 ) C1831_=_C2831( C1831 C2831 ) C1831_=_C2832( C1831 C2832 ) \nC1831_=_C2833( C1831 C2833 ) C1831_=_C2835( C1831 C2835 ) C1831_=_C2836( C1831 C2836 ) C1831_=_C2838( C1831 C2838 ) C1831_=_C2841( C1831 C2841 ) C1833_=_C1837( C1833 C1837 ) \nC1833_=_C1964( C1833 C1964 ) C1833_=_C2169( C1833 C2169 ) C1833_=_C2191( C1833 C2191 ) C1833_=_C2362( C1833 C2362 ) C1833_=_C2428( C1833 C2428 ) C1833_=_C2860( C1833 C2860 ) \nC1833_=_C2878( C1833 C2878 ) C1833_=_C2879( C1833 C2879 ) C1833_=_C2880( C1833 C2880 ) C1833_=_C2881( C1833 C2881 ) C1833_=_C2882( C1833 C2882 ) C1833_=_C2883( C1833 C2883 ) \nC1833_=_C2884( C1833 C2884 ) C1833_=_C2885( C1833 C2885 ) C1833_=_C2886( C1833 C2886 ) C1833_=_C2887( C1833 C2887 ) C1833_=_C2888( C1833 C2888 ) C1833_=_C2890( C1833 C2890 ) \nC1833_=_C2891( C1833 C2891 ) C1833_=_C2893( C1833 C2893 ) C1833_=_C2894( C1833 C2894 ) C1837_=_C1889( C1837 C1889 ) C1837_=_C1931( C1837 C1931 ) C1837_=_C2099( C1837 C2099 ) \nC1837_=_C2175( C1837 C2175 ) C1837_=_C2318( C1837 C2318 ) C1837_=_C2833( C1837 C2833 ) C1837_=_C3106( C1837 C3106 ) C1837_=_C3123( C1837 C3123 ) C1837_=_C3767( C1837 C3767 ) \nC1837_=_C3775( C1837 C3775 ) C1837_=_C3776( C1837 C3776 ) C1837_=_C3777( C1837 C3777 ) C1837_=_C3780( C1837 C3780 ) C1837_=_C3781( C1837 C3781 ) C1837_=_C3783( C1837 C3783 ) \nC1848_=_C1849( C1848 C1849 ) C1848_=_C1850( C1848 C1850 ) C1848_=_C1851( C1848 C1851 ) C1848_=_C1856( C1848 C1856 ) C1848_=_C1857( C1848 C1857 ) C1848_=_C1859( C1848 C1859 ) \nC1848_=_C1863( C1848 C1863 ) C1848_=_C1864( C1848 C1864 ) C1848_=_C1867( C1848 C1867 ) C1848_=_C1869( C1848 C1869 ) C1848_=_C1873( C1848 C1873 ) C1848_=_C1878( C1848 C1878 ) \nC1848_=_C1879( C1848 C1879 ) C1848_=_C1883( C1848 C1883 ) C1848_=_C1887( C1848 C1887 ) C1848_=_C1889( C1848 C1889 ) C1848_=_C1893( C1848 C1893 ) C1849_=_C1850( C1849 C1850 ) \nC1849_=_C1851( C1849 C1851 ) C1849_=_C1856( C1849 C1856 ) C1849_=_C1857( C1849 C1857 ) C1849_=_C1859( C1849 C1859 ) C1849_=_C1863( C1849 C1863 ) C1849_=_C1864( C1849 C1864 ) \nC1849_=_C1867( C1849 C1867 ) C1849_=_C1869( C1849 C1869 ) C1849_=_C1896( C1849 C1896 ) C1849_=_C1919( C1849 C1919 ) C1849_=_C1920( C1849 C1920 ) C1849_=_C1929( C1849 C1929 ) \nC1849_=_C1931( C1849 C1931 ) C1849_=_C1937( C1849 C1937 ) C1850_=_C1851( C1850 C1851 ) C1850_=_C1856( C1850 C1856 ) C1850_=_C1857( C1850 C1857 ) C1850_=_C1859( C1850 C1859 ) \nC1850_=_C1863( C1850 C1863 ) C1850_=_C1864( C1850 C1864 ) C1850_=_C1867( C1850 C1867 ) C1850_=_C1869( C1850 C1869 ) C1850_=_C1873( C1850 C1873 ) C1850_=_C1919( C1850 C1919 ) \nC1850_=_C2168( C1850 C2168 ) C1850_=_C2169( C1850 C2169 ) C1850_=_C2170( C1850 C2170 ) C1850_=_C2172( C1850 C2172 ) C1850_=_C2174( C1850 C2174 ) C1850_=_C2175( C1850 C2175 ) \nC1850_=_C2176( C1850 C2176 ) C1850_=_C2177( C1850 C2177 ) C1850_=_C2178( C1850 C2178 ) C1850_=_C2179( C1850 C2179 ) C1850_=_C2180( C1850 C2180 ) C1850_=_C2181( C1850 C2181 ) \nC1850_=_C2183( C1850 C2183 ) C1850_=_C2184( C1850 C2184 ) C1850_=_C2185( C1850 C2185 ) C1851_=_C1856( C1851 C1856 ) C1851_=_C1857( C1851 C1857 ) C1851_=_C1859( C1851 C1859 ) \nC1851_=_C1863( C1851 C1863 ) C1851_=_C1864( C1851 C1864 ) C1851_=_C1867( C1851 C1867 ) C1851_=_C1869( C1851 C1869 ) C1851_=_C2362( C1851 C2362 ) C1851_=_C2369( C1851 C2369 ) \nC1851_=_C2371( C1851 C2371 ) C1851_=_C2372( C1851 C2372 ) C1851_=_C2376( C1851 C2376 ) C1856_=_C1857( C1856 C1857 ) C1856_=_C1859( C1856 C1859 ) C1856_=_C1863( C1856 C1863 ) \nC1856_=_C1864( C1856 C1864 ) C1856_=_C1867( C1856 C1867 ) C1856_=_C1869( C1856 C1869 ) C1856_=_C2406( C1856 C2406 ) C1856_=_C2540( C1856 C2540 ) C1856_=_C2992( C1856 C2992 ) \nC1856_=_C2998( C1856 C2998 ) C1857_=_C1859( C1857 C1859 ) C1857_=_C1863( C1857 C1863 ) C1857_=_C1864( C1857 C1864 ) C1857_=_C1867( C1857 C1867 ) C1857_=_C1869( C1857 C1869 ) \nC1857_=_C2170( C1857 C2170 ) C1857_=_C2541( C1857 C2541 ) C1857_=_C2768( C1857 C2768 ) C1857_=_C3118( C1857 C3118 ) C1857_=_C3120( C1857 C3120 ) C1857_=_C3123( C1857 C3123 ) \nC1857_=_C3127( C1857 C3127 ) C1857_=_C3128( C1857 C3128 ) C1857_=_C3129( C1857 C3129 ) C1859_=_C1863( C1859 C1863 ) C1859_=_C1864( C1859 C1864 ) C1859_=_C1867( C1859 C1867 ) \nC1859_=_C1869( C1859 C1869 ) C1859_=_C1909( C1859 C1909 ) C1859_=_C3089( C1859 C3089 ) C1859_=_C3156( C1859 C3156 ) C1859_=_C3424( C1859 C3424 ) C1859_=_C3439( C1859 C3439 ) \nC1859_=_C3440( C1859 C3440 ) C1859_=_C3443( C1859 C3443 ) C1863_=_C1864( C1863 C1864 ) C1863_=_C1867( C1863 C1867 ) C1863_=_C1869( C1863 C1869 ) C1863_=_C2180( C1863 C2180 ) \nC1863_=_C2777( C1863 C2777 ) C1863_=_C2905( C1863 C2905 ) C1863_=_C3585( C1863 C3585 ) C1863_=_C3775( C1863 C3775 ) C1863_=_C3976( C1863 C3976 ) C1863_=_C3978( C1863 C3978 ) \nC1864_=_C1867( C1864 C1867 ) C1864_=_C1869( C1864 C1869 ) C1864_=_C2181( C1864 C2181 ) C1864_=_C2551( C1864 C2551 ) C1864_=_C2778( C1864 C2778 ) C1864_=_C3290( C1864 C3290 ) \nC1864_=_C3586( C1864 C3586 ) C1864_=_C3720( C1864 C3720 ) C1864_=_C3776( C1864 C3776 ) C1864_=_C3981( C1864 C3981 ) C1864_=_C3983( C1864 C3983 ) C1867_=_C1869( C1867 C1869 ) \nC1867_=_C2906( C1867 C2906 ) C1867_=_C4022( C1867 C4022 ) C1869_=_C2185( C1869 C2185 ) C1869_=_C2420( C1869 C2420 ) C1869_=_C2827( C1869 C2827 ) C1869_=_C2894( C1869 C2894 ) \nC1869_=_C2984( C1869 C2984 ) C1869_=_C3142( C1869 C3142 ) C1869_=_C3538( C1869 C3538 ) C1869_=_C3999( C1869 C3999 ) C1869_=_C4076( C1869 C4076 ) C1873_=_C1878( C1873 C1878 ) \nC1873_=_C1879( C1873 C1879 ) C1873_=_C1883( C1873 C1883 ) C1873_=_C1887( C1873 C1887 ) C1873_=_C1889( C1873 C1889 ) C1873_=_C1893( C1873 C1893 ) C1873_=_C1919( C1873 C1919 ) \nC1873_=_C2168( C1873 C2168 ) C1873_=_C2169( C1873 C2169 ) C1873_=_C2170( C1873 C2170 ) C1873_=_C2172( C1873 C2172 ) C1873_=_C2174( C1873 C2174 ) C1873_=_C2175( C1873 C2175 ) \nC1873_=_C2176( C1873 C2176 ) C1873_=_C2177( C1873 C2177 ) C1873_=_C2178( C1873 C2178 ) C1873_=_C2179( C1873 C2179 ) C1873_=_C2180( C1873 C2180 ) C1873_=_C2181( C1873 C2181 ) \nC1873_=_C2183( C1873 C2183 ) C1873_=_C2184( C1873 C2184 ) C1873_=_C2185( C1873 C2185 ) C1878_=_C1879( C1878 C1879 ) C1878_=_C1883( C1878 C1883 ) C1878_=_C1887( C1878 C1887 ) \nC1878_=_C1889( C1878 C1889 ) C1878_=_C1893( C1878 C1893 ) C1878_=_C1920( C1878 C1920 ) C1878_=_C2168( C1878 C2168 ) C1878_=_C2444( C1878 C2444 ) C1878_=_C2766( C1878 C2766 ) \nC1878_=_C2767( C1878 C2767 ) C1878_=_C2768( C1878 C2768 ) C1878_=_C2771( C1878 C2771 ) C1878_=_C2773( C1878 C2773 ) C1878_=_C2775( C1878 C2775 ) C1878_=_C2776( C1878 C2776 ) \nC1878_=_C2777( C1878 C2777 ) C1878_=_C2778( C1878 C2778 ) C1878_=_C2780( C1878 C2780 ) C1879_=_C1883( C1879 C1883 ) C1879_=_C1887( C1879 C1887 ) C1879_=_C1889( C1879 C1889 ) \nC1879_=_C1893( C1879 C1893 ) C1879_=_C2112( C1879 C2112 ) C1879_=_C2277( C1879 C2277 ) C1879_=_C2563( C1879 C2563 ) C1879_=_C2895( C1879 C2895 ) C1879_=_C2897( C1879 C2897 ) \nC1879_=_C2898( C1879 C2898 ) C1879_=_C2899( C1879 C2899 ) C1879_=_C2900( C1879 C2900 ) C1879_=_C2902( C1879 C2902 ) C1879_=_C2903( C1879 C2903 ) C1879_=_C2905( C1879 C2905 ) \nC1879_=_C2906( C1879 C2906 ) C1879_=_C2907( C1879 C2907 ) C1883_=_C1887( C1883 C1887 ) C1883_=_C1889( C1883 C1889 ) C1883_=_C1893( C1883 C1893 ) C1883_=_C1966( C1883 C1966 ) \nC1883_=_C2653( C1883 C2653 ) C1883_=_C2701( C1883 C2701 ) C1883_=_C2832( C1883 C2832 ) C1883_=_C2941( C1883 C2941 ) C1883_=_C3063( C1883 C3063 ) C1883_=_C3085( C1883 C3085 ) \nC1883_=_C3154( C1883 C3154 ) C1883_=_C3155( C1883 C3155 ) C1883_=_C3156( C1883 C3156 ) C1883_=_C3157( C1883 C3157 ) C1883_=_C3158( C1883 C3158 ) C1883_=_C3159( C1883 C3159 ) \nC1883_=_C3160( C1883 C3160 ) C1883_=_C3161( C1883 C3161 ) C1883_=_C3162( C1883 C3162 ) C1883_=_C3163( C1883 C3163 ) C1883_=_C3164( C1883 C3164 ) C1883_=_C3165( C1883 C3165 ) \nC1887_=_C1889( C1887 C1889 ) C1887_=_C1893( C1887 C1893 ) C1887_=_C1929(</w:t>
      </w:r>
    </w:p>
    <w:p>
      <w:pPr>
        <w:pStyle w:val="PreformattedText"/>
        <w:bidi w:val="0"/>
        <w:spacing w:before="0" w:after="0"/>
        <w:jc w:val="left"/>
        <w:rPr/>
      </w:pPr>
      <w:r>
        <w:rPr/>
        <w:t xml:space="preserve"> </w:t>
      </w:r>
      <w:r>
        <w:rPr/>
        <w:t>C1887 C1929 ) C1887_=_C2138( C1887 C2138 ) C1887_=_C2174( C1887 C2174 ) C1887_=_C2259( C1887 C2259 ) \nC1887_=_C2529( C1887 C2529 ) C1887_=_C2723( C1887 C2723 ) C1887_=_C2742( C1887 C2742 ) C1887_=_C3120( C1887 C3120 ) C1887_=_C3255( C1887 C3255 ) C1887_=_C3265( C1887 C3265 ) \nC1887_=_C3338( C1887 C3338 ) C1887_=_C3582( C1887 C3582 ) C1887_=_C3585( C1887 C3585 ) C1887_=_C3586( C1887 C3586 ) C1887_=_C3590( C1887 C3590 ) C1887_=_C3591( C1887 C3591 ) \nC1887_=_C3592( C1887 C3592 ) C1889_=_C1893( C1889 C1893 ) C1889_=_C1931( C1889 C1931 ) C1889_=_C2099( C1889 C2099 ) C1889_=_C2175( C1889 C2175 ) C1889_=_C2318( C1889 C2318 ) \nC1889_=_C2833( C1889 C2833 ) C1889_=_C3106( C1889 C3106 ) C1889_=_C3123( C1889 C3123 ) C1889_=_C3767( C1889 C3767 ) C1889_=_C3775( C1889 C3775 ) C1889_=_C3776( C1889 C3776 ) \nC1889_=_C3777( C1889 C3777 ) C1889_=_C3780( C1889 C3780 ) C1889_=_C3781( C1889 C3781 ) C1889_=_C3783( C1889 C3783 ) C1893_=_C1937( C1893 C1937 ) C1893_=_C2183( C1893 C2183 ) \nC1893_=_C2494( C1893 C2494 ) C1893_=_C2514( C1893 C2514 ) C1893_=_C2697( C1893 C2697 ) C1893_=_C3011( C1893 C3011 ) C1893_=_C3127( C1893 C3127 ) C1893_=_C3323( C1893 C3323 ) \nC1893_=_C3569( C1893 C3569 ) C1893_=_C3692( C1893 C3692 ) C1893_=_C3713( C1893 C3713 ) C1893_=_C3811( C1893 C3811 ) C1893_=_C3817( C1893 C3817 ) C1893_=_C3828( C1893 C3828 ) \nC1893_=_C3960( C1893 C3960 ) C1893_=_C3976( C1893 C3976 ) C1893_=_C3981( C1893 C3981 ) C1893_=_C4014( C1893 C4014 ) C1896_=_C1897( C1896 C1897 ) C1896_=_C1898( C1896 C1898 ) \nC1896_=_C1900( C1896 C1900 ) C1896_=_C1901( C1896 C1901 ) C1896_=_C1902( C1896 C1902 ) C1896_=_C1903( C1896 C1903 ) C1896_=_C1906( C1896 C1906 ) C1896_=_C1907( C1896 C1907 ) \nC1896_=_C1908( C1896 C1908 ) C1896_=_C1909( C1896 C1909 ) C1896_=_C1910( C1896 C1910 ) C1896_=_C1911( C1896 C1911 ) C1896_=_C1912( C1896 C1912 ) C1896_=_C1913( C1896 C1913 ) \nC1896_=_C1914( C1896 C1914 ) C1896_=_C1915( C1896 C1915 ) C1896_=_C1916( C1896 C1916 ) C1896_=_C1917( C1896 C1917 ) C1896_=_C1919( C1896 C1919 ) C1896_=_C1920( C1896 C1920 ) \nC1896_=_C1929( C1896 C1929 ) C1896_=_C1931( C1896 C1931 ) C1896_=_C1937( C1896 C1937 ) C1897_=_C1898( C1897 C1898 ) C1897_=_C1900( C1897 C1900 ) C1897_=_C1901( C1897 C1901 ) \nC1897_=_C1902( C1897 C1902 ) C1897_=_C1903( C1897 C1903 ) C1897_=_C1906( C1897 C1906 ) C1897_=_C1907( C1897 C1907 ) C1897_=_C1908( C1897 C1908 ) C1897_=_C1909( C1897 C1909 ) \nC1897_=_C1910( C1897 C1910 ) C1897_=_C1911( C1897 C1911 ) C1897_=_C1912( C1897 C1912 ) C1897_=_C1913( C1897 C1913 ) C1897_=_C1914( C1897 C1914 ) C1897_=_C1915( C1897 C1915 ) \nC1897_=_C1916( C1897 C1916 ) C1897_=_C1917( C1897 C1917 ) C1897_=_C2027( C1897 C2027 ) C1897_=_C2348( C1897 C2348 ) C1897_=_C2360( C1897 C2360 ) C1898_=_C1900( C1898 C1900 ) \nC1898_=_C1901( C1898 C1901 ) C1898_=_C1902( C1898 C1902 ) C1898_=_C1903( C1898 C1903 ) C1898_=_C1906( C1898 C1906 ) C1898_=_C1907( C1898 C1907 ) C1898_=_C1908( C1898 C1908 ) \nC1898_=_C1909( C1898 C1909 ) C1898_=_C1910( C1898 C1910 ) C1898_=_C1911( C1898 C1911 ) C1898_=_C1912( C1898 C1912 ) C1898_=_C1913( C1898 C1913 ) C1898_=_C1914( C1898 C1914 ) \nC1898_=_C1915( C1898 C1915 ) C1898_=_C1916( C1898 C1916 ) C1898_=_C1917( C1898 C1917 ) C1898_=_C2739( C1898 C2739 ) C1898_=_C2742( C1898 C2742 ) C1898_=_C2745( C1898 C2745 ) \nC1898_=_C2749( C1898 C2749 ) C1900_=_C1901( C1900 C1901 ) C1900_=_C1902( C1900 C1902 ) C1900_=_C1903( C1900 C1903 ) C1900_=_C1906( C1900 C1906 ) C1900_=_C1907( C1900 C1907 ) \nC1900_=_C1908( C1900 C1908 ) C1900_=_C1909( C1900 C1909 ) C1900_=_C1910( C1900 C1910 ) C1900_=_C1911( C1900 C1911 ) C1900_=_C1912( C1900 C1912 ) C1900_=_C1913( C1900 C1913 ) \nC1900_=_C1914( C1900 C1914 ) C1900_=_C1915( C1900 C1915 ) C1900_=_C1916( C1900 C1916 ) C1900_=_C1917( C1900 C1917 ) C1900_=_C2310( C1900 C2310 ) C1900_=_C2766( C1900 C2766 ) \nC1900_=_C2831( C1900 C2831 ) C1900_=_C2832( C1900 C2832 ) C1900_=_C2833( C1900 C2833 ) C1900_=_C2835( C1900 C2835 ) C1900_=_C2836( C1900 C2836 ) C1900_=_C2838( C1900 C2838 ) \nC1900_=_C2841( C1900 C2841 ) C1901_=_C1902( C1901 C1902 ) C1901_=_C1903( C1901 C1903 ) C1901_=_C1906( C1901 C1906 ) C1901_=_C1907( C1901 C1907 ) C1901_=_C1908( C1901 C1908 ) \nC1901_=_C1909( C1901 C1909 ) C1901_=_C1910( C1901 C1910 ) C1901_=_C1911( C1901 C1911 ) C1901_=_C1912( C1901 C1912 ) C1901_=_C1913( C1901 C1913 ) C1901_=_C1914( C1901 C1914 ) \nC1901_=_C1915( C1901 C1915 ) C1901_=_C1916( C1901 C1916 ) C1901_=_C1917( C1901 C1917 ) C1901_=_C2190( C1901 C2190 ) C1901_=_C2427( C1901 C2427 ) C1901_=_C2798( C1901 C2798 ) \nC1901_=_C2860( C1901 C2860 ) C1901_=_C2861( C1901 C2861 ) C1901_=_C2869( C1901 C2869 ) C1901_=_C2873( C1901 C2873 ) C1901_=_C2876( C1901 C2876 ) C1902_=_C1903( C1902 C1903 ) \nC1902_=_C1906( C1902 C1906 ) C1902_=_C1907( C1902 C1907 ) C1902_=_C1908( C1902 C1908 ) C1902_=_C1909( C1902 C1909 ) C1902_=_C1910( C1902 C1910 ) C1902_=_C1911( C1902 C1911 ) \nC1902_=_C1912( C1902 C1912 ) C1902_=_C1913( C1902 C1913 ) C1902_=_C1914( C1902 C1914 ) C1902_=_C1915( C1902 C1915 ) C1902_=_C1916( C1902 C1916 ) C1902_=_C1917( C1902 C1917 ) \nC1902_=_C2878( C1902 C2878 ) C1902_=_C2941( C1902 C2941 ) C1902_=_C2951( C1902 C2951 ) C1902_=_C2955( C1902 C2955 ) C1903_=_C1906( C1903 C1906 ) C1903_=_C1907( C1903 C1907 ) \nC1903_=_C1908( C1903 C1908 ) C1903_=_C1909( C1903 C1909 ) C1903_=_C1910( C1903 C1910 ) C1903_=_C1911( C1903 C1911 ) C1903_=_C1912( C1903 C1912 ) C1903_=_C1913( C1903 C1913 ) \nC1903_=_C1914( C1903 C1914 ) C1903_=_C1915( C1903 C1915 ) C1903_=_C1916( C1903 C1916 ) C1903_=_C1917( C1903 C1917 ) C1903_=_C2565( C1903 C2565 ) C1903_=_C2767( C1903 C2767 ) \nC1903_=_C3062( C1903 C3062 ) C1903_=_C3063( C1903 C3063 ) C1903_=_C3064( C1903 C3064 ) C1903_=_C3065( C1903 C3065 ) C1903_=_C3066( C1903 C3066 ) C1903_=_C3068( C1903 C3068 ) \nC1903_=_C3069( C1903 C3069 ) C1903_=_C3070( C1903 C3070 ) C1903_=_C3075( C1903 C3075 ) C1903_=_C3076( C1903 C3076 ) C1906_=_C1907( C1906 C1907 ) C1906_=_C1908( C1906 C1908 ) \nC1906_=_C1909( C1906 C1909 ) C1906_=_C1910( C1906 C1910 ) C1906_=_C1911( C1906 C1911 ) C1906_=_C1912( C1906 C1912 ) C1906_=_C1913( C1906 C1913 ) C1906_=_C1914( C1906 C1914 ) \nC1906_=_C1915( C1906 C1915 ) C1906_=_C1916( C1906 C1916 ) C1906_=_C1917( C1906 C1917 ) C1906_=_C3154( C1906 C3154 ) C1906_=_C3242( C1906 C3242 ) C1906_=_C3250( C1906 C3250 ) \nC1907_=_C1908( C1907 C1908 ) C1907_=_C1909( C1907 C1909 ) C1907_=_C1910( C1907 C1910 ) C1907_=_C1911( C1907 C1911 ) C1907_=_C1912( C1907 C1912 ) C1907_=_C1913( C1907 C1913 ) \nC1907_=_C1914( C1907 C1914 ) C1907_=_C1915( C1907 C1915 ) C1907_=_C1916( C1907 C1916 ) C1907_=_C1917( C1907 C1917 ) C1907_=_C2172( C1907 C2172 ) C1907_=_C2880( C1907 C2880 ) \nC1908_=_C1909( C1908 C1909 ) C1908_=_C1910( C1908 C1910 ) C1908_=_C1911( C1908 C1911 ) C1908_=_C1912( C1908 C1912 ) C1908_=_C1913( C1908 C1913 ) C1908_=_C1914( C1908 C1914 ) \nC1908_=_C1915( C1908 C1915 ) C1908_=_C1916( C1908 C1916 ) C1908_=_C1917( C1908 C1917 ) C1908_=_C3423( C1908 C3423 ) C1909_=_C1910( C1909 C1910 ) C1909_=_C1911( C1909 C1911 ) \nC1909_=_C1912( C1909 C1912 ) C1909_=_C1913( C1909 C1913 ) C1909_=_C1914( C1909 C1914 ) C1909_=_C1915( C1909 C1915 ) C1909_=_C1916( C1909 C1916 ) C1909_=_C1917( C1909 C1917 ) \nC1909_=_C3089( C1909 C3089 ) C1909_=_C3156( C1909 C3156 ) C1909_=_C3424( C1909 C3424 ) C1909_=_C3439( C1909 C3439 ) C1909_=_C3440( C1909 C3440 ) C1909_=_C3443( C1909 C3443 ) \nC1910_=_C1911( C1910 C1911 ) C1910_=_C1912( C1910 C1912 ) C1910_=_C1913( C1910 C1913 ) C1910_=_C1914( C1910 C1914 ) C1910_=_C1915( C1910 C1915 ) C1910_=_C1916( C1910 C1916 ) \nC1910_=_C1917( C1910 C1917 ) C1910_=_C3469( C1910 C3469 ) C1910_=_C3471( C1910 C3471 ) C1910_=_C3474( C1910 C3474 ) C1910_=_C3475( C1910 C3475 ) C1911_=_C1912( C1911 C1912 ) \nC1911_=_C1913( C1911 C1913 ) C1911_=_C1914( C1911 C1914 ) C1911_=_C1915( C1911 C1915 ) C1911_=_C1916( C1911 C1916 ) C1911_=_C1917( C1911 C1917 ) C1911_=_C2432( C1911 C2432 ) \nC1911_=_C2785( C1911 C2785 ) C1912_=_C1913( C1912 C1913 ) C1912_=_C1914( C1912 C1914 ) C1912_=_C1915( C1912 C1915 ) C1912_=_C1916( C1912 C1916 ) C1912_=_C1917( C1912 C1917 ) \nC1912_=_C2882( C1912 C2882 ) C1912_=_C3149( C1912 C3149 ) C1912_=_C3616( C1912 C3616 ) C1912_=_C3619( C1912 C3619 ) C1913_=_C1914( C1913 C1914 ) C1913_=_C1915( C1913 C1915 ) \nC1913_=_C1916( C1913 C1916 ) C1913_=_C1917( C1913 C1917 ) C1913_=_C2919( C1913 C2919 ) C1913_=_C3788( C1913 C3788 ) C1913_=_C3790( C1913 C3790 ) C1913_=_C3791( C1913 C3791 ) \nC1913_=_C3792( C1913 C3792 ) C1913_=_C3795( C1913 C3795 ) C1914_=_C1915( C1914 C1915 ) C1914_=_C1916( C1914 C1916 ) C1914_=_C1917( C1914 C1917 ) C1914_=_C2437( C1914 C2437 ) \nC1914_=_C2793( C1914 C2793 ) C1914_=_C3947( C1914 C3947 ) C1915_=_C1916( C1915 C1916 ) C1915_=_C1917( C1915 C1917 ) C1915_=_C3152( C1915 C3152 ) C1915_=_C3495( C1915 C3495 ) \nC1915_=_C3722( C1915 C3722 ) C1915_=_C3901( C1915 C3901 ) C1915_=_C4011( C1915 C4011 ) C1916_=_C1917( C1916 C1917 ) C1916_=_C3804( C1916 C3804 ) C1916_=_C3860( C1916 C3860 ) \nC1916_=_C3903( C1916 C3903 ) C1916_=_C4072( C1916 C4072 ) C1917_=_C2247( C1917 C2247 ) C1917_=_C2360( C1917 C2360 ) C1917_=_C2749( C1917 C2749 ) C1917_=_C2826( C1917 C2826 ) \nC1917_=_C2955( C1917 C2955 ) C1917_=_C2983( C1917 C2983 ) C1917_=_C3250( C1917 C3250 ) C1917_=_C3475( C1917 C3475 ) C1917_=_C3537( C1917 C3537 ) C1917_=_C3947( C1917 C3947 ) \nC1917_=_C4011( C1917 C4011 ) C1917_=_C4041( C1917 C4041 ) C1919_=_C1920( C1919 C1920 ) C1919_=_C1929( C1919 C1929 ) C1919_=_C1931( C1919 C1931 ) C1919_=_C1937( C1919 C1937 ) \nC1919_=_C2168( C1919 C2168 ) C1919_=_C2169( C1919 C2169 ) C1919_=_C2170( C1919 C2170 ) C1919_=_C2172( C1919 C2172 ) C1919_=_C2174( C1919 C2174 ) C1919_=_C2175( C1919 C2175 ) \nC1919_=_C2176( C1919 C2176 ) C1919_=_C2177( C1919 C2177 ) C1919_=_C2178( C1919 C2178 ) C1919_=_C2179( C1919 C2179 ) C1919_=_C2180( C1919 C2180 ) C1919_=_C2181( C1919 C2181 ) \nC1919_=_C2183( C1919 C2183 ) C1919_=_C2184( C1919 C2184 ) C1919_=_C2185( C1919 C2185 ) C1920_=_C1929( C1920 C1929 ) C1920_=_C1931(</w:t>
      </w:r>
    </w:p>
    <w:p>
      <w:pPr>
        <w:pStyle w:val="PreformattedText"/>
        <w:bidi w:val="0"/>
        <w:spacing w:before="0" w:after="0"/>
        <w:jc w:val="left"/>
        <w:rPr/>
      </w:pPr>
      <w:r>
        <w:rPr/>
        <w:t xml:space="preserve"> </w:t>
      </w:r>
      <w:r>
        <w:rPr/>
        <w:t>C1920 C1931 ) C1920_=_C1937( C1920 C1937 ) \nC1920_=_C2168( C1920 C2168 ) C1920_=_C2444( C1920 C2444 ) C1920_=_C2766( C1920 C2766 ) C1920_=_C2767( C1920 C2767 ) C1920_=_C2768( C1920 C2768 ) C1920_=_C2771( C1920 C2771 ) \nC1920_=_C2773( C1920 C2773 ) C1920_=_C2775( C1920 C2775 ) C1920_=_C2776( C1920 C2776 ) C1920_=_C2777( C1920 C2777 ) C1920_=_C2778( C1920 C2778 ) C1920_=_C2780( C1920 C2780 ) \nC1929_=_C1931( C1929 C1931 ) C1929_=_C1937( C1929 C1937 ) C1929_=_C2138( C1929 C2138 ) C1929_=_C2174( C1929 C2174 ) C1929_=_C2259( C1929 C2259 ) C1929_=_C2529( C1929 C2529 ) \nC1929_=_C2723( C1929 C2723 ) C1929_=_C2742( C1929 C2742 ) C1929_=_C3120( C1929 C3120 ) C1929_=_C3255( C1929 C3255 ) C1929_=_C3265( C1929 C3265 ) C1929_=_C3338( C1929 C3338 ) \nC1929_=_C3582( C1929 C3582 ) C1929_=_C3585( C1929 C3585 ) C1929_=_C3586( C1929 C3586 ) C1929_=_C3590( C1929 C3590 ) C1929_=_C3591( C1929 C3591 ) C1929_=_C3592( C1929 C3592 ) \nC1931_=_C1937( C1931 C1937 ) C1931_=_C2099( C1931 C2099 ) C1931_=_C2175( C1931 C2175 ) C1931_=_C2318( C1931 C2318 ) C1931_=_C2833( C1931 C2833 ) C1931_=_C3106( C1931 C3106 ) \nC1931_=_C3123( C1931 C3123 ) C1931_=_C3767( C1931 C3767 ) C1931_=_C3775( C1931 C3775 ) C1931_=_C3776( C1931 C3776 ) C1931_=_C3777( C1931 C3777 ) C1931_=_C3780( C1931 C3780 ) \nC1931_=_C3781( C1931 C3781 ) C1931_=_C3783( C1931 C3783 ) C1937_=_C2183( C1937 C2183 ) C1937_=_C2494( C1937 C2494 ) C1937_=_C2514( C1937 C2514 ) C1937_=_C2697( C1937 C2697 ) \nC1937_=_C3011( C1937 C3011 ) C1937_=_C3127( C1937 C3127 ) C1937_=_C3323( C1937 C3323 ) C1937_=_C3569( C1937 C3569 ) C1937_=_C3692( C1937 C3692 ) C1937_=_C3713( C1937 C3713 ) \nC1937_=_C3811( C1937 C3811 ) C1937_=_C3817( C1937 C3817 ) C1937_=_C3828( C1937 C3828 ) C1937_=_C3960( C1937 C3960 ) C1937_=_C3976( C1937 C3976 ) C1937_=_C3981( C1937 C3981 ) \nC1937_=_C4014( C1937 C4014 ) C1945_=_C1949( C1945 C1949 ) C1945_=_C2331( C1945 C2331 ) C1945_=_C2600( C1945 C2600 ) C1945_=_C2820( C1945 C2820 ) C1945_=_C2821( C1945 C2821 ) \nC1945_=_C2822( C1945 C2822 ) C1945_=_C2824( C1945 C2824 ) C1945_=_C2826( C1945 C2826 ) C1945_=_C2827( C1945 C2827 ) C1945_=_C2828( C1945 C2828 ) C1949_=_C2334( C1949 C2334 ) \nC1949_=_C2604( C1949 C2604 ) C1949_=_C3522( C1949 C3522 ) C1949_=_C3523( C1949 C3523 ) C1949_=_C3525( C1949 C3525 ) C1949_=_C3526( C1949 C3526 ) C1949_=_C3527( C1949 C3527 ) \nC1949_=_C3528( C1949 C3528 ) C1963_=_C1964( C1963 C1964 ) C1963_=_C1966( C1963 C1966 ) C1963_=_C1969( C1963 C1969 ) C1963_=_C1977( C1963 C1977 ) C1963_=_C1981( C1963 C1981 ) \nC1963_=_C2050( C1963 C2050 ) C1963_=_C2189( C1963 C2189 ) C1963_=_C2426( C1963 C2426 ) C1963_=_C2616( C1963 C2616 ) C1963_=_C2798( C1963 C2798 ) C1963_=_C2800( C1963 C2800 ) \nC1963_=_C2801( C1963 C2801 ) C1963_=_C2802( C1963 C2802 ) C1963_=_C2804( C1963 C2804 ) C1963_=_C2805( C1963 C2805 ) C1963_=_C2806( C1963 C2806 ) C1963_=_C2807( C1963 C2807 ) \nC1963_=_C2808( C1963 C2808 ) C1963_=_C2809( C1963 C2809 ) C1963_=_C2810( C1963 C2810 ) C1963_=_C2811( C1963 C2811 ) C1963_=_C2812( C1963 C2812 ) C1963_=_C2814( C1963 C2814 ) \nC1964_=_C1966( C1964 C1966 ) C1964_=_C1969( C1964 C1969 ) C1964_=_C1977( C1964 C1977 ) C1964_=_C1981( C1964 C1981 ) C1964_=_C2169( C1964 C2169 ) C1964_=_C2191( C1964 C2191 ) \nC1964_=_C2362( C1964 C2362 ) C1964_=_C2428( C1964 C2428 ) C1964_=_C2860( C1964 C2860 ) C1964_=_C2878( C1964 C2878 ) C1964_=_C2879( C1964 C2879 ) C1964_=_C2880( C1964 C2880 ) \nC1964_=_C2881( C1964 C2881 ) C1964_=_C2882( C1964 C2882 ) C1964_=_C2883( C1964 C2883 ) C1964_=_C2884( C1964 C2884 ) C1964_=_C2885( C1964 C2885 ) C1964_=_C2886( C1964 C2886 ) \nC1964_=_C2887( C1964 C2887 ) C1964_=_C2888( C1964 C2888 ) C1964_=_C2890( C1964 C2890 ) C1964_=_C2891( C1964 C2891 ) C1964_=_C2893( C1964 C2893 ) C1964_=_C2894( C1964 C2894 ) \nC1966_=_C1969( C1966 C1969 ) C1966_=_C1977( C1966 C1977 ) C1966_=_C1981( C1966 C1981 ) C1966_=_C2653( C1966 C2653 ) C1966_=_C2701( C1966 C2701 ) C1966_=_C2832( C1966 C2832 ) \nC1966_=_C2941( C1966 C2941 ) C1966_=_C3063( C1966 C3063 ) C1966_=_C3085( C1966 C3085 ) C1966_=_C3154( C1966 C3154 ) C1966_=_C3155( C1966 C3155 ) C1966_=_C3156( C1966 C3156 ) \nC1966_=_C3157( C1966 C3157 ) C1966_=_C3158( C1966 C3158 ) C1966_=_C3159( C1966 C3159 ) C1966_=_C3160( C1966 C3160 ) C1966_=_C3161( C1966 C3161 ) C1966_=_C3162( C1966 C3162 ) \nC1966_=_C3163( C1966 C3163 ) C1966_=_C3164( C1966 C3164 ) C1966_=_C3165( C1966 C3165 ) C1969_=_C1977( C1969 C1977 ) C1969_=_C1981( C1969 C1981 ) C1969_=_C2620( C1969 C2620 ) \nC1969_=_C3529( C1969 C3529 ) C1969_=_C3530( C1969 C3530 ) C1969_=_C3531( C1969 C3531 ) C1969_=_C3532( C1969 C3532 ) C1969_=_C3534( C1969 C3534 ) C1969_=_C3537( C1969 C3537 ) \nC1969_=_C3538( C1969 C3538 ) C1977_=_C1981( C1977 C1981 ) C1977_=_C2371( C1977 C2371 ) C1977_=_C2763( C1977 C2763 ) C1977_=_C2951( C1977 C2951 ) C1977_=_C3029( C1977 C3029 ) \nC1977_=_C3371( C1977 C3371 ) C1977_=_C3432( C1977 C3432 ) C1977_=_C3619( C1977 C3619 ) C1977_=_C3761( C1977 C3761 ) C1977_=_C3846( C1977 C3846 ) C1977_=_C3915( C1977 C3915 ) \nC1977_=_C3969( C1977 C3969 ) C1977_=_C3990( C1977 C3990 ) C1977_=_C3998( C1977 C3998 ) C1977_=_C3999( C1977 C3999 ) C1981_=_C2108( C1981 C2108 ) C1981_=_C2499( C1981 C2499 ) \nC1981_=_C2518( C1981 C2518 ) C1981_=_C2634( C1981 C2634 ) C1981_=_C3015( C1981 C3015 ) C1981_=_C3116( C1981 C3116 ) C1981_=_C3669( C1981 C3669 ) C1981_=_C3716( C1981 C3716 ) \nC1981_=_C3756( C1981 C3756 ) C1981_=_C3774( C1981 C3774 ) C1981_=_C3813( C1981 C3813 ) C1981_=_C3829( C1981 C3829 ) C1981_=_C3965( C1981 C3965 ) C1981_=_C3995( C1981 C3995 ) \nC1981_=_C4059( C1981 C4059 ) C2002_=_C2003( C2002 C2003 ) C2002_=_C2127( C2002 C2127 ) C2002_=_C2266( C2002 C2266 ) C2002_=_C2939( C2002 C2939 ) C2002_=_C3044( C2002 C3044 ) \nC2002_=_C3129( C2002 C3129 ) C2002_=_C3178( C2002 C3178 ) C2002_=_C3285( C2002 C3285 ) C2002_=_C3571( C2002 C3571 ) C2002_=_C3650( C2002 C3650 ) C2002_=_C3766( C2002 C3766 ) \nC2002_=_C3881( C2002 C3881 ) C2002_=_C3888( C2002 C3888 ) C2002_=_C3950( C2002 C3950 ) C2002_=_C4038( C2002 C4038 ) C2003_=_C2146( C2003 C2146 ) C2003_=_C2205( C2003 C2205 ) \nC2003_=_C2267( C2003 C2267 ) C2003_=_C2287( C2003 C2287 ) C2003_=_C2307( C2003 C2307 ) C2003_=_C2442( C2003 C2442 ) C2003_=_C2876( C2003 C2876 ) C2003_=_C3084( C2003 C3084 ) \nC2003_=_C3098( C2003 C3098 ) C2003_=_C3423( C2003 C3423 ) C2003_=_C3466( C2003 C3466 ) C2003_=_C3474( C2003 C3474 ) C2003_=_C3867( C2003 C3867 ) C2003_=_C3972( C2003 C3972 ) \nC2003_=_C4005( C2003 C4005 ) C2003_=_C4080( C2003 C4080 ) C2003_=_C4081( C2003 C4081 ) C2026_=_C2027( C2026 C2027 ) C2026_=_C2028( C2026 C2028 ) C2026_=_C2029( C2026 C2029 ) \nC2026_=_C2030( C2026 C2030 ) C2026_=_C2031( C2026 C2031 ) C2026_=_C2033( C2026 C2033 ) C2026_=_C2034( C2026 C2034 ) C2026_=_C2035( C2026 C2035 ) C2026_=_C2036( C2026 C2036 ) \nC2026_=_C2037( C2026 C2037 ) C2026_=_C2038( C2026 C2038 ) C2026_=_C2039( C2026 C2039 ) C2026_=_C2040( C2026 C2040 ) C2026_=_C2041( C2026 C2041 ) C2026_=_C2042( C2026 C2042 ) \nC2026_=_C2046( C2026 C2046 ) C2026_=_C2047( C2026 C2047 ) C2026_=_C2048( C2026 C2048 ) C2026_=_C2294( C2026 C2294 ) C2026_=_C2295( C2026 C2295 ) C2026_=_C2304( C2026 C2304 ) \nC2026_=_C2307( C2026 C2307 ) C2027_=_C2028( C2027 C2028 ) C2027_=_C2029( C2027 C2029 ) C2027_=_C2030( C2027 C2030 ) C2027_=_C2031( C2027 C2031 ) C2027_=_C2033( C2027 C2033 ) \nC2027_=_C2034( C2027 C2034 ) C2027_=_C2035( C2027 C2035 ) C2027_=_C2036( C2027 C2036 ) C2027_=_C2037( C2027 C2037 ) C2027_=_C2038( C2027 C2038 ) C2027_=_C2039( C2027 C2039 ) \nC2027_=_C2040( C2027 C2040 ) C2027_=_C2041( C2027 C2041 ) C2027_=_C2042( C2027 C2042 ) C2027_=_C2046( C2027 C2046 ) C2027_=_C2047( C2027 C2047 ) C2027_=_C2048( C2027 C2048 ) \nC2027_=_C2348( C2027 C2348 ) C2027_=_C2360( C2027 C2360 ) C2028_=_C2029( C2028 C2029 ) C2028_=_C2030( C2028 C2030 ) C2028_=_C2031( C2028 C2031 ) C2028_=_C2033( C2028 C2033 ) \nC2028_=_C2034( C2028 C2034 ) C2028_=_C2035( C2028 C2035 ) C2028_=_C2036( C2028 C2036 ) C2028_=_C2037( C2028 C2037 ) C2028_=_C2038( C2028 C2038 ) C2028_=_C2039( C2028 C2039 ) \nC2028_=_C2040( C2028 C2040 ) C2028_=_C2041( C2028 C2041 ) C2028_=_C2042( C2028 C2042 ) C2028_=_C2046( C2028 C2046 ) C2028_=_C2047( C2028 C2047 ) C2028_=_C2048( C2028 C2048 ) \nC2028_=_C2501( C2028 C2501 ) C2028_=_C2503( C2028 C2503 ) C2028_=_C2509( C2028 C2509 ) C2028_=_C2511( C2028 C2511 ) C2028_=_C2514( C2028 C2514 ) C2028_=_C2518( C2028 C2518 ) \nC2029_=_C2030( C2029 C2030 ) C2029_=_C2031( C2029 C2031 ) C2029_=_C2033( C2029 C2033 ) C2029_=_C2034( C2029 C2034 ) C2029_=_C2035( C2029 C2035 ) C2029_=_C2036( C2029 C2036 ) \nC2029_=_C2037( C2029 C2037 ) C2029_=_C2038( C2029 C2038 ) C2029_=_C2039( C2029 C2039 ) C2029_=_C2040( C2029 C2040 ) C2029_=_C2041( C2029 C2041 ) C2029_=_C2042( C2029 C2042 ) \nC2029_=_C2046( C2029 C2046 ) C2029_=_C2047( C2029 C2047 ) C2029_=_C2048( C2029 C2048 ) C2029_=_C2681( C2029 C2681 ) C2029_=_C2693( C2029 C2693 ) C2029_=_C2697( C2029 C2697 ) \nC2029_=_C2698( C2029 C2698 ) C2029_=_C2699( C2029 C2699 ) C2030_=_C2031( C2030 C2031 ) C2030_=_C2033( C2030 C2033 ) C2030_=_C2034( C2030 C2034 ) C2030_=_C2035( C2030 C2035 ) \nC2030_=_C2036( C2030 C2036 ) C2030_=_C2037( C2030 C2037 ) C2030_=_C2038( C2030 C2038 ) C2030_=_C2039( C2030 C2039 ) C2030_=_C2040( C2030 C2040 ) C2030_=_C2041( C2030 C2041 ) \nC2030_=_C2042( C2030 C2042 ) C2030_=_C2046( C2030 C2046 ) C2030_=_C2047( C2030 C2047 ) C2030_=_C2048( C2030 C2048 ) C2030_=_C2755( C2030 C2755 ) C2030_=_C2763( C2030 C2763 ) \nC2031_=_C2033( C2031 C2033 ) C2031_=_C2034( C2031 C2034 ) C2031_=_C2035( C2031 C2035 ) C2031_=_C2036( C2031 C2036 ) C2031_=_C2037( C2031 C2037 ) C2031_=_C2038( C2031 C2038 ) \nC2031_=_C2039( C2031 C2039 ) C2031_=_C2040( C2031 C2040 ) C2031_=_C2041( C2031 C2041 ) C2031_=_C2042( C2031 C2042 ) C2031_=_C2046( C2031 C2046 ) C2031_=_C2047( C2031 C2047 ) \nC2031_=_C2048( C2031 C2048 ) C2031_=_C3017( C2031 C3017 ) C2031_=_C3018( C2031 C3018 ) C2031_=_C3023( C2031 C3023 ) C2031_=_C3029( C2031 C3029 ) C2033_=_C2034( C2033 C2034 ) \nC2033_=_C2035(</w:t>
      </w:r>
    </w:p>
    <w:p>
      <w:pPr>
        <w:pStyle w:val="PreformattedText"/>
        <w:bidi w:val="0"/>
        <w:spacing w:before="0" w:after="0"/>
        <w:jc w:val="left"/>
        <w:rPr/>
      </w:pPr>
      <w:r>
        <w:rPr/>
        <w:t xml:space="preserve"> </w:t>
      </w:r>
      <w:r>
        <w:rPr/>
        <w:t>C2033 C2035 ) C2033_=_C2036( C2033 C2036 ) C2033_=_C2037( C2033 C2037 ) C2033_=_C2038( C2033 C2038 ) C2033_=_C2039( C2033 C2039 ) C2033_=_C2040( C2033 C2040 ) \nC2033_=_C2041( C2033 C2041 ) C2033_=_C2042( C2033 C2042 ) C2033_=_C2046( C2033 C2046 ) C2033_=_C2047( C2033 C2047 ) C2033_=_C2048( C2033 C2048 ) C2033_=_C2431( C2033 C2431 ) \nC2033_=_C2543( C2033 C2543 ) C2033_=_C2783( C2033 C2783 ) C2033_=_C2973( C2033 C2973 ) C2033_=_C3320( C2033 C3320 ) C2033_=_C3321( C2033 C3321 ) C2033_=_C3323( C2033 C3323 ) \nC2033_=_C3326( C2033 C3326 ) C2033_=_C3328( C2033 C3328 ) C2034_=_C2035( C2034 C2035 ) C2034_=_C2036( C2034 C2036 ) C2034_=_C2037( C2034 C2037 ) C2034_=_C2038( C2034 C2038 ) \nC2034_=_C2039( C2034 C2039 ) C2034_=_C2040( C2034 C2040 ) C2034_=_C2041( C2034 C2041 ) C2034_=_C2042( C2034 C2042 ) C2034_=_C2046( C2034 C2046 ) C2034_=_C2047( C2034 C2047 ) \nC2034_=_C2048( C2034 C2048 ) C2034_=_C2755( C2034 C2755 ) C2034_=_C3017( C2034 C3017 ) C2034_=_C3155( C2034 C3155 ) C2034_=_C3424( C2034 C3424 ) C2034_=_C3425( C2034 C3425 ) \nC2034_=_C3426( C2034 C3426 ) C2034_=_C3427( C2034 C3427 ) C2034_=_C3429( C2034 C3429 ) C2034_=_C3431( C2034 C3431 ) C2034_=_C3432( C2034 C3432 ) C2034_=_C3433( C2034 C3433 ) \nC2034_=_C3435( C2034 C3435 ) C2035_=_C2036( C2035 C2036 ) C2035_=_C2037( C2035 C2037 ) C2035_=_C2038( C2035 C2038 ) C2035_=_C2039( C2035 C2039 ) C2035_=_C2040( C2035 C2040 ) \nC2035_=_C2041( C2035 C2041 ) C2035_=_C2042( C2035 C2042 ) C2035_=_C2046( C2035 C2046 ) C2035_=_C2047( C2035 C2047 ) C2035_=_C2048( C2035 C2048 ) C2035_=_C3157( C2035 C3157 ) \nC2035_=_C3569( C2035 C3569 ) C2035_=_C3571( C2035 C3571 ) C2035_=_C3572( C2035 C3572 ) C2035_=_C3573( C2035 C3573 ) C2036_=_C2037( C2036 C2037 ) C2036_=_C2038( C2036 C2038 ) \nC2036_=_C2039( C2036 C2039 ) C2036_=_C2040( C2036 C2040 ) C2036_=_C2041( C2036 C2041 ) C2036_=_C2042( C2036 C2042 ) C2036_=_C2046( C2036 C2046 ) C2036_=_C2047( C2036 C2047 ) \nC2036_=_C2048( C2036 C2048 ) C2036_=_C2433( C2036 C2433 ) C2036_=_C2788( C2036 C2788 ) C2036_=_C3582( C2036 C3582 ) C2036_=_C3692( C2036 C3692 ) C2036_=_C3693( C2036 C3693 ) \nC2036_=_C3694( C2036 C3694 ) C2037_=_C2038( C2037 C2038 ) C2037_=_C2039( C2037 C2039 ) C2037_=_C2040( C2037 C2040 ) C2037_=_C2041( C2037 C2041 ) C2037_=_C2042( C2037 C2042 ) \nC2037_=_C2046( C2037 C2046 ) C2037_=_C2047( C2037 C2047 ) C2037_=_C2048( C2037 C2048 ) C2037_=_C2239( C2037 C2239 ) C2037_=_C3135( C2037 C3135 ) C2037_=_C3746( C2037 C3746 ) \nC2037_=_C3814( C2037 C3814 ) C2037_=_C3817( C2037 C3817 ) C2037_=_C3818( C2037 C3818 ) C2037_=_C3819( C2037 C3819 ) C2038_=_C2039( C2038 C2039 ) C2038_=_C2040( C2038 C2040 ) \nC2038_=_C2041( C2038 C2041 ) C2038_=_C2042( C2038 C2042 ) C2038_=_C2046( C2038 C2046 ) C2038_=_C2047( C2038 C2047 ) C2038_=_C2048( C2038 C2048 ) C2038_=_C3425( C2038 C3425 ) \nC2038_=_C3846( C2038 C3846 ) C2039_=_C2040( C2039 C2040 ) C2039_=_C2041( C2039 C2041 ) C2039_=_C2042( C2039 C2042 ) C2039_=_C2046( C2039 C2046 ) C2039_=_C2047( C2039 C2047 ) \nC2039_=_C2048( C2039 C2048 ) C2039_=_C2791( C2039 C2791 ) C2039_=_C3069( C2039 C3069 ) C2039_=_C3427( C2039 C3427 ) C2039_=_C3915( C2039 C3915 ) C2040_=_C2041( C2040 C2041 ) \nC2040_=_C2042( C2040 C2042 ) C2040_=_C2046( C2040 C2046 ) C2040_=_C2047( C2040 C2047 ) C2040_=_C2048( C2040 C2048 ) C2040_=_C2199( C2040 C2199 ) C2040_=_C3137( C2040 C3137 ) \nC2040_=_C3950( C2040 C3950 ) C2041_=_C2042( C2041 C2042 ) C2041_=_C2046( C2041 C2046 ) C2041_=_C2047( C2041 C2047 ) C2041_=_C2048( C2041 C2048 ) C2041_=_C2201( C2041 C2201 ) \nC2041_=_C2438( C2041 C2438 ) C2041_=_C2809( C2041 C2809 ) C2041_=_C2888( C2041 C2888 ) C2041_=_C3093( C2041 C3093 ) C2041_=_C3429( C2041 C3429 ) C2041_=_C3863( C2041 C3863 ) \nC2041_=_C3969( C2041 C3969 ) C2041_=_C3970( C2041 C3970 ) C2041_=_C3972( C2041 C3972 ) C2042_=_C2046( C2042 C2046 ) C2042_=_C2047( C2042 C2047 ) C2042_=_C2048( C2042 C2048 ) \nC2042_=_C2473( C2042 C2473 ) C2042_=_C3431( C2042 C3431 ) C2042_=_C3990( C2042 C3990 ) C2042_=_C3991( C2042 C3991 ) C2046_=_C2047( C2046 C2047 ) C2046_=_C2048( C2046 C2048 ) \nC2046_=_C2556( C2046 C2556 ) C2046_=_C3100( C2046 C3100 ) C2046_=_C3141( C2046 C3141 ) C2046_=_C4085( C2046 C4085 ) C2047_=_C2048( C2047 C2048 ) C2047_=_C2398( C2047 C2398 ) \nC2047_=_C2699( C2047 C2699 ) C2047_=_C3328( C2047 C3328 ) C2047_=_C3384( C2047 C3384 ) C2047_=_C3573( C2047 C3573 ) C2047_=_C3694( C2047 C3694 ) C2047_=_C3795( C2047 C3795 ) \nC2047_=_C3819( C2047 C3819 ) C2047_=_C3906( C2047 C3906 ) C2047_=_C3932( C2047 C3932 ) C2047_=_C4014( C2047 C4014 ) C2047_=_C4055( C2047 C4055 ) C2047_=_C4072( C2047 C4072 ) \nC2047_=_C4077( C2047 C4077 ) C2047_=_C4078( C2047 C4078 ) C2048_=_C2560( C2048 C2560 ) C2048_=_C2797( C2048 C2797 ) C2048_=_C3076( C2048 C3076 ) C2048_=_C3143( C2048 C3143 ) \nC2048_=_C3297( C2048 C3297 ) C2048_=_C4054( C2048 C4054 ) C2049_=_C2050( C2049 C2050 ) C2049_=_C2132( C2049 C2132 ) C2049_=_C2251( C2049 C2251 ) C2049_=_C2326( C2049 C2326 ) \nC2049_=_C2461( C2049 C2461 ) C2049_=_C2462( C2049 C2462 ) C2049_=_C2463( C2049 C2463 ) C2049_=_C2464( C2049 C2464 ) C2049_=_C2467( C2049 C2467 ) C2049_=_C2468( C2049 C2468 ) \nC2049_=_C2469( C2049 C2469 ) C2049_=_C2470( C2049 C2470 ) C2049_=_C2472( C2049 C2472 ) C2049_=_C2473( C2049 C2473 ) C2049_=_C2476( C2049 C2476 ) C2049_=_C2478( C2049 C2478 ) \nC2049_=_C2479( C2049 C2479 ) C2050_=_C2189( C2050 C2189 ) C2050_=_C2426( C2050 C2426 ) C2050_=_C2616( C2050 C2616 ) C2050_=_C2798( C2050 C2798 ) C2050_=_C2800( C2050 C2800 ) \nC2050_=_C2801( C2050 C2801 ) C2050_=_C2802( C2050 C2802 ) C2050_=_C2804( C2050 C2804 ) C2050_=_C2805( C2050 C2805 ) C2050_=_C2806( C2050 C2806 ) C2050_=_C2807( C2050 C2807 ) \nC2050_=_C2808( C2050 C2808 ) C2050_=_C2809( C2050 C2809 ) C2050_=_C2810( C2050 C2810 ) C2050_=_C2811( C2050 C2811 ) C2050_=_C2812( C2050 C2812 ) C2050_=_C2814( C2050 C2814 ) \nC2080_=_C2216( C2080 C2216 ) C2080_=_C2304( C2080 C2304 ) C2080_=_C2486( C2080 C2486 ) C2080_=_C2509( C2080 C2509 ) C2080_=_C2593( C2080 C2593 ) C2080_=_C2693( C2080 C2693 ) \nC2080_=_C3004( C2080 C3004 ) C2080_=_C3054( C2080 C3054 ) C2080_=_C3201( C2080 C3201 ) C2080_=_C3228( C2080 C3228 ) C2080_=_C3242( C2080 C3242 ) C2080_=_C3393( C2080 C3393 ) \nC2080_=_C3451( C2080 C3451 ) C2080_=_C3479( C2080 C3479 ) C2080_=_C3597( C2080 C3597 ) C2080_=_C3616( C2080 C3616 ) C2080_=_C3707( C2080 C3707 ) C2080_=_C3717( C2080 C3717 ) \nC2080_=_C3718( C2080 C3718 ) C2080_=_C3719( C2080 C3719 ) C2080_=_C3720( C2080 C3720 ) C2080_=_C3721( C2080 C3721 ) C2080_=_C3722( C2080 C3722 ) C2080_=_C3724( C2080 C3724 ) \nC2099_=_C2100( C2099 C2100 ) C2099_=_C2102( C2099 C2102 ) C2099_=_C2107( C2099 C2107 ) C2099_=_C2108( C2099 C2108 ) C2099_=_C2175( C2099 C2175 ) C2099_=_C2318( C2099 C2318 ) \nC2099_=_C2833( C2099 C2833 ) C2099_=_C3106( C2099 C3106 ) C2099_=_C3123( C2099 C3123 ) C2099_=_C3767( C2099 C3767 ) C2099_=_C3775( C2099 C3775 ) C2099_=_C3776( C2099 C3776 ) \nC2099_=_C3777( C2099 C3777 ) C2099_=_C3780( C2099 C3780 ) C2099_=_C3781( C2099 C3781 ) C2099_=_C3783( C2099 C3783 ) C2100_=_C2102( C2100 C2102 ) C2100_=_C2107( C2100 C2107 ) \nC2100_=_C2108( C2100 C2108 ) C2100_=_C2611( C2100 C2611 ) C2100_=_C2629( C2100 C2629 ) C2100_=_C2727( C2100 C2727 ) C2100_=_C2852( C2100 C2852 ) C2100_=_C3278( C2100 C3278 ) \nC2100_=_C3469( C2100 C3469 ) C2100_=_C3554( C2100 C3554 ) C2100_=_C3577( C2100 C3577 ) C2100_=_C3656( C2100 C3656 ) C2100_=_C3664( C2100 C3664 ) C2100_=_C3727( C2100 C3727 ) \nC2100_=_C3759( C2100 C3759 ) C2100_=_C3798( C2100 C3798 ) C2100_=_C3799( C2100 C3799 ) C2100_=_C3802( C2100 C3802 ) C2100_=_C3803( C2100 C3803 ) C2100_=_C3804( C2100 C3804 ) \nC2100_=_C3805( C2100 C3805 ) C2102_=_C2107( C2102 C2107 ) C2102_=_C2108( C2102 C2108 ) C2102_=_C2240( C2102 C2240 ) C2102_=_C2489( C2102 C2489 ) C2102_=_C2511( C2102 C2511 ) \nC2102_=_C2613( C2102 C2613 ) C2102_=_C2729( C2102 C2729 ) C2102_=_C2821( C2102 C2821 ) C2102_=_C2975( C2102 C2975 ) C2102_=_C3006( C2102 C3006 ) C2102_=_C3280( C2102 C3280 ) \nC2102_=_C3471( C2102 C3471 ) C2102_=_C3531( C2102 C3531 ) C2102_=_C3666( C2102 C3666 ) C2102_=_C3711( C2102 C3711 ) C2102_=_C3718( C2102 C3718 ) C2102_=_C3808( C2102 C3808 ) \nC2102_=_C3820( C2102 C3820 ) C2102_=_C3827( C2102 C3827 ) C2102_=_C3828( C2102 C3828 ) C2102_=_C3829( C2102 C3829 ) C2107_=_C2108( C2107 C2108 ) C2107_=_C2322( C2107 C2322 ) \nC2107_=_C2341( C2107 C2341 ) C2107_=_C2598( C2107 C2598 ) C2107_=_C2712( C2107 C2712 ) C2107_=_C2937( C2107 C2937 ) C2107_=_C3113( C2107 C3113 ) C2107_=_C3357( C2107 C3357 ) \nC2107_=_C3409( C2107 C3409 ) C2107_=_C3463( C2107 C3463 ) C2107_=_C3771( C2107 C3771 ) C2107_=_C3955( C2107 C3955 ) C2107_=_C3991( C2107 C3991 ) C2107_=_C3993( C2107 C3993 ) \nC2107_=_C4034( C2107 C4034 ) C2107_=_C4036( C2107 C4036 ) C2108_=_C2499( C2108 C2499 ) C2108_=_C2518( C2108 C2518 ) C2108_=_C2634( C2108 C2634 ) C2108_=_C3015( C2108 C3015 ) \nC2108_=_C3116( C2108 C3116 ) C2108_=_C3669( C2108 C3669 ) C2108_=_C3716( C2108 C3716 ) C2108_=_C3756( C2108 C3756 ) C2108_=_C3774( C2108 C3774 ) C2108_=_C3813( C2108 C3813 ) \nC2108_=_C3829( C2108 C3829 ) C2108_=_C3965( C2108 C3965 ) C2108_=_C3995( C2108 C3995 ) C2108_=_C4059( C2108 C4059 ) C2112_=_C2123( C2112 C2123 ) C2112_=_C2127( C2112 C2127 ) \nC2112_=_C2277( C2112 C2277 ) C2112_=_C2563( C2112 C2563 ) C2112_=_C2895( C2112 C2895 ) C2112_=_C2897( C2112 C2897 ) C2112_=_C2898( C2112 C2898 ) C2112_=_C2899( C2112 C2899 ) \nC2112_=_C2900( C2112 C2900 ) C2112_=_C2902( C2112 C2902 ) C2112_=_C2903( C2112 C2903 ) C2112_=_C2905( C2112 C2905 ) C2112_=_C2906( C2112 C2906 ) C2112_=_C2907( C2112 C2907 ) \nC2123_=_C2127( C2123 C2127 ) C2123_=_C2549( C2123 C2549 ) C2123_=_C2978( C2123 C2978 ) C2123_=_C3160( C2123 C3160 ) C2123_=_C3174( C2123 C3174 ) C2123_=_C3283( C2123 C3283 ) \nC2123_=_C3320( C2123 C3320 ) C2123_=_C3439( C2123 C3439 ) C2123_=_C3765( C2123 C3765 ) C2123_=_C3849( C2123 C3849 ) C2123_=_C3877( C2123 C3877 ) C2123_=_C3884( C2123 C3884 ) \nC2123_=_C3941( C2123 C3941 ) C2123_=_C3943( C2123 C3943 ) C2123_=_C3945(</w:t>
      </w:r>
    </w:p>
    <w:p>
      <w:pPr>
        <w:pStyle w:val="PreformattedText"/>
        <w:bidi w:val="0"/>
        <w:spacing w:before="0" w:after="0"/>
        <w:jc w:val="left"/>
        <w:rPr/>
      </w:pPr>
      <w:r>
        <w:rPr/>
        <w:t xml:space="preserve"> </w:t>
      </w:r>
      <w:r>
        <w:rPr/>
        <w:t>C2123 C3945 ) C2127_=_C2266( C2127 C2266 ) C2127_=_C2939( C2127 C2939 ) C2127_=_C3044( C2127 C3044 ) \nC2127_=_C3129( C2127 C3129 ) C2127_=_C3178( C2127 C3178 ) C2127_=_C3285( C2127 C3285 ) C2127_=_C3571( C2127 C3571 ) C2127_=_C3650( C2127 C3650 ) C2127_=_C3766( C2127 C3766 ) \nC2127_=_C3881( C2127 C3881 ) C2127_=_C3888( C2127 C3888 ) C2127_=_C3950( C2127 C3950 ) C2127_=_C4038( C2127 C4038 ) C2130_=_C2132( C2130 C2132 ) C2130_=_C2135( C2130 C2135 ) \nC2130_=_C2138( C2130 C2138 ) C2130_=_C2142( C2130 C2142 ) C2130_=_C2144( C2130 C2144 ) C2130_=_C2146( C2130 C2146 ) C2130_=_C2227( C2130 C2227 ) C2130_=_C2229( C2130 C2229 ) \nC2130_=_C2231( C2130 C2231 ) C2130_=_C2237( C2130 C2237 ) C2130_=_C2239( C2130 C2239 ) C2130_=_C2240( C2130 C2240 ) C2130_=_C2241( C2130 C2241 ) C2130_=_C2242( C2130 C2242 ) \nC2130_=_C2244( C2130 C2244 ) C2130_=_C2247( C2130 C2247 ) C2130_=_C2248( C2130 C2248 ) C2130_=_C2249( C2130 C2249 ) C2132_=_C2135( C2132 C2135 ) C2132_=_C2138( C2132 C2138 ) \nC2132_=_C2142( C2132 C2142 ) C2132_=_C2144( C2132 C2144 ) C2132_=_C2146( C2132 C2146 ) C2132_=_C2251( C2132 C2251 ) C2132_=_C2326( C2132 C2326 ) C2132_=_C2461( C2132 C2461 ) \nC2132_=_C2462( C2132 C2462 ) C2132_=_C2463( C2132 C2463 ) C2132_=_C2464( C2132 C2464 ) C2132_=_C2467( C2132 C2467 ) C2132_=_C2468( C2132 C2468 ) C2132_=_C2469( C2132 C2469 ) \nC2132_=_C2470( C2132 C2470 ) C2132_=_C2472( C2132 C2472 ) C2132_=_C2473( C2132 C2473 ) C2132_=_C2476( C2132 C2476 ) C2132_=_C2478( C2132 C2478 ) C2132_=_C2479( C2132 C2479 ) \nC2135_=_C2138( C2135 C2138 ) C2135_=_C2142( C2135 C2142 ) C2135_=_C2144( C2135 C2144 ) C2135_=_C2146( C2135 C2146 ) C2135_=_C2256( C2135 C2256 ) C2135_=_C2619( C2135 C2619 ) \nC2135_=_C2960( C2135 C2960 ) C2135_=_C3018( C2135 C3018 ) C2135_=_C3035( C2135 C3035 ) C2135_=_C3388( C2135 C3388 ) C2135_=_C3487( C2135 C3487 ) C2135_=_C3489( C2135 C3489 ) \nC2135_=_C3490( C2135 C3490 ) C2135_=_C3491( C2135 C3491 ) C2135_=_C3493( C2135 C3493 ) C2135_=_C3494( C2135 C3494 ) C2135_=_C3495( C2135 C3495 ) C2135_=_C3498( C2135 C3498 ) \nC2135_=_C3499( C2135 C3499 ) C2135_=_C3500( C2135 C3500 ) C2135_=_C3501( C2135 C3501 ) C2135_=_C3502( C2135 C3502 ) C2138_=_C2142( C2138 C2142 ) C2138_=_C2144( C2138 C2144 ) \nC2138_=_C2146( C2138 C2146 ) C2138_=_C2174( C2138 C2174 ) C2138_=_C2259( C2138 C2259 ) C2138_=_C2529( C2138 C2529 ) C2138_=_C2723( C2138 C2723 ) C2138_=_C2742( C2138 C2742 ) \nC2138_=_C3120( C2138 C3120 ) C2138_=_C3255( C2138 C3255 ) C2138_=_C3265( C2138 C3265 ) C2138_=_C3338( C2138 C3338 ) C2138_=_C3582( C2138 C3582 ) C2138_=_C3585( C2138 C3585 ) \nC2138_=_C3586( C2138 C3586 ) C2138_=_C3590( C2138 C3590 ) C2138_=_C3591( C2138 C3591 ) C2138_=_C3592( C2138 C3592 ) C2142_=_C2144( C2142 C2144 ) C2142_=_C2146( C2142 C2146 ) \nC2142_=_C2263( C2142 C2263 ) C2142_=_C2966( C2142 C2966 ) C2142_=_C3023( C2142 C3023 ) C2142_=_C3396( C2142 C3396 ) C2142_=_C3644( C2142 C3644 ) C2142_=_C3802( C2142 C3802 ) \nC2142_=_C3853( C2142 C3853 ) C2142_=_C3898( C2142 C3898 ) C2142_=_C3899( C2142 C3899 ) C2142_=_C3900( C2142 C3900 ) C2142_=_C3901( C2142 C3901 ) C2142_=_C3903( C2142 C3903 ) \nC2142_=_C3904( C2142 C3904 ) C2142_=_C3906( C2142 C3906 ) C2142_=_C3907( C2142 C3907 ) C2142_=_C3908( C2142 C3908 ) C2144_=_C2146( C2144 C2146 ) C2144_=_C2224( C2144 C2224 ) \nC2144_=_C2265( C2144 C2265 ) C2144_=_C3128( C2144 C3128 ) C2144_=_C3208( C2144 C3208 ) C2144_=_C3294( C2144 C3294 ) C2144_=_C3484( C2144 C3484 ) C2144_=_C3511( C2144 C3511 ) \nC2144_=_C3701( C2144 C3701 ) C2144_=_C3735( C2144 C3735 ) C2144_=_C3823( C2144 C3823 ) C2144_=_C3887( C2144 C3887 ) C2144_=_C3983( C2144 C3983 ) C2144_=_C4050( C2144 C4050 ) \nC2144_=_C4051( C2144 C4051 ) C2144_=_C4052( C2144 C4052 ) C2144_=_C4053( C2144 C4053 ) C2144_=_C4054( C2144 C4054 ) C2146_=_C2205( C2146 C2205 ) C2146_=_C2267( C2146 C2267 ) \nC2146_=_C2287( C2146 C2287 ) C2146_=_C2307( C2146 C2307 ) C2146_=_C2442( C2146 C2442 ) C2146_=_C2876( C2146 C2876 ) C2146_=_C3084( C2146 C3084 ) C2146_=_C3098( C2146 C3098 ) \nC2146_=_C3423( C2146 C3423 ) C2146_=_C3466( C2146 C3466 ) C2146_=_C3474( C2146 C3474 ) C2146_=_C3867( C2146 C3867 ) C2146_=_C3972( C2146 C3972 ) C2146_=_C4005( C2146 C4005 ) \nC2146_=_C4080( C2146 C4080 ) C2146_=_C4081( C2146 C4081 ) C2162_=_C2372( C2162 C2372 ) C2162_=_C2391( C2162 C2391 ) C2162_=_C2532( C2162 C2532 ) C2162_=_C2711( C2162 C2711 ) \nC2162_=_C3175( C2162 C3175 ) C2162_=_C3380( C2162 C3380 ) C2162_=_C3557( C2162 C3557 ) C2162_=_C3649( C2162 C3649 ) C2162_=_C3740( C2162 C3740 ) C2162_=_C3749( C2162 C3749 ) \nC2162_=_C3791( C2162 C3791 ) C2162_=_C4016( C2162 C4016 ) C2162_=_C4017( C2162 C4017 ) C2162_=_C4018( C2162 C4018 ) C2162_=_C4020( C2162 C4020 ) C2168_=_C2169( C2168 C2169 ) \nC2168_=_C2170( C2168 C2170 ) C2168_=_C2172( C2168 C2172 ) C2168_=_C2174( C2168 C2174 ) C2168_=_C2175( C2168 C2175 ) C2168_=_C2176( C2168 C2176 ) C2168_=_C2177( C2168 C2177 ) \nC2168_=_C2178( C2168 C2178 ) C2168_=_C2179( C2168 C2179 ) C2168_=_C2180( C2168 C2180 ) C2168_=_C2181( C2168 C2181 ) C2168_=_C2183( C2168 C2183 ) C2168_=_C2184( C2168 C2184 ) \nC2168_=_C2185( C2168 C2185 ) C2168_=_C2444( C2168 C2444 ) C2168_=_C2766( C2168 C2766 ) C2168_=_C2767( C2168 C2767 ) C2168_=_C2768( C2168 C2768 ) C2168_=_C2771( C2168 C2771 ) \nC2168_=_C2773( C2168 C2773 ) C2168_=_C2775( C2168 C2775 ) C2168_=_C2776( C2168 C2776 ) C2168_=_C2777( C2168 C2777 ) C2168_=_C2778( C2168 C2778 ) C2168_=_C2780( C2168 C2780 ) \nC2169_=_C2170( C2169 C2170 ) C2169_=_C2172( C2169 C2172 ) C2169_=_C2174( C2169 C2174 ) C2169_=_C2175( C2169 C2175 ) C2169_=_C2176( C2169 C2176 ) C2169_=_C2177( C2169 C2177 ) \nC2169_=_C2178( C2169 C2178 ) C2169_=_C2179( C2169 C2179 ) C2169_=_C2180( C2169 C2180 ) C2169_=_C2181( C2169 C2181 ) C2169_=_C2183( C2169 C2183 ) C2169_=_C2184( C2169 C2184 ) \nC2169_=_C2185( C2169 C2185 ) C2169_=_C2191( C2169 C2191 ) C2169_=_C2362( C2169 C2362 ) C2169_=_C2428( C2169 C2428 ) C2169_=_C2860( C2169 C2860 ) C2169_=_C2878( C2169 C2878 ) \nC2169_=_C2879( C2169 C2879 ) C2169_=_C2880( C2169 C2880 ) C2169_=_C2881( C2169 C2881 ) C2169_=_C2882( C2169 C2882 ) C2169_=_C2883( C2169 C2883 ) C2169_=_C2884( C2169 C2884 ) \nC2169_=_C2885( C2169 C2885 ) C2169_=_C2886( C2169 C2886 ) C2169_=_C2887( C2169 C2887 ) C2169_=_C2888( C2169 C2888 ) C2169_=_C2890( C2169 C2890 ) C2169_=_C2891( C2169 C2891 ) \nC2169_=_C2893( C2169 C2893 ) C2169_=_C2894( C2169 C2894 ) C2170_=_C2172( C2170 C2172 ) C2170_=_C2174( C2170 C2174 ) C2170_=_C2175( C2170 C2175 ) C2170_=_C2176( C2170 C2176 ) \nC2170_=_C2177( C2170 C2177 ) C2170_=_C2178( C2170 C2178 ) C2170_=_C2179( C2170 C2179 ) C2170_=_C2180( C2170 C2180 ) C2170_=_C2181( C2170 C2181 ) C2170_=_C2183( C2170 C2183 ) \nC2170_=_C2184( C2170 C2184 ) C2170_=_C2185( C2170 C2185 ) C2170_=_C2541( C2170 C2541 ) C2170_=_C2768( C2170 C2768 ) C2170_=_C3118( C2170 C3118 ) C2170_=_C3120( C2170 C3120 ) \nC2170_=_C3123( C2170 C3123 ) C2170_=_C3127( C2170 C3127 ) C2170_=_C3128( C2170 C3128 ) C2170_=_C3129( C2170 C3129 ) C2172_=_C2174( C2172 C2174 ) C2172_=_C2175( C2172 C2175 ) \nC2172_=_C2176( C2172 C2176 ) C2172_=_C2177( C2172 C2177 ) C2172_=_C2178( C2172 C2178 ) C2172_=_C2179( C2172 C2179 ) C2172_=_C2180( C2172 C2180 ) C2172_=_C2181( C2172 C2181 ) \nC2172_=_C2183( C2172 C2183 ) C2172_=_C2184( C2172 C2184 ) C2172_=_C2185( C2172 C2185 ) C2172_=_C2880( C2172 C2880 ) C2174_=_C2175( C2174 C2175 ) C2174_=_C2176( C2174 C2176 ) \nC2174_=_C2177( C2174 C2177 ) C2174_=_C2178( C2174 C2178 ) C2174_=_C2179( C2174 C2179 ) C2174_=_C2180( C2174 C2180 ) C2174_=_C2181( C2174 C2181 ) C2174_=_C2183( C2174 C2183 ) \nC2174_=_C2184( C2174 C2184 ) C2174_=_C2185( C2174 C2185 ) C2174_=_C2259( C2174 C2259 ) C2174_=_C2529( C2174 C2529 ) C2174_=_C2723( C2174 C2723 ) C2174_=_C2742( C2174 C2742 ) \nC2174_=_C3120( C2174 C3120 ) C2174_=_C3255( C2174 C3255 ) C2174_=_C3265( C2174 C3265 ) C2174_=_C3338( C2174 C3338 ) C2174_=_C3582( C2174 C3582 ) C2174_=_C3585( C2174 C3585 ) \nC2174_=_C3586( C2174 C3586 ) C2174_=_C3590( C2174 C3590 ) C2174_=_C3591( C2174 C3591 ) C2174_=_C3592( C2174 C3592 ) C2175_=_C2176( C2175 C2176 ) C2175_=_C2177( C2175 C2177 ) \nC2175_=_C2178( C2175 C2178 ) C2175_=_C2179( C2175 C2179 ) C2175_=_C2180( C2175 C2180 ) C2175_=_C2181( C2175 C2181 ) C2175_=_C2183( C2175 C2183 ) C2175_=_C2184( C2175 C2184 ) \nC2175_=_C2185( C2175 C2185 ) C2175_=_C2318( C2175 C2318 ) C2175_=_C2833( C2175 C2833 ) C2175_=_C3106( C2175 C3106 ) C2175_=_C3123( C2175 C3123 ) C2175_=_C3767( C2175 C3767 ) \nC2175_=_C3775( C2175 C3775 ) C2175_=_C3776( C2175 C3776 ) C2175_=_C3777( C2175 C3777 ) C2175_=_C3780( C2175 C3780 ) C2175_=_C3781( C2175 C3781 ) C2175_=_C3783( C2175 C3783 ) \nC2176_=_C2177( C2176 C2177 ) C2176_=_C2178( C2176 C2178 ) C2176_=_C2179( C2176 C2179 ) C2176_=_C2180( C2176 C2180 ) C2176_=_C2181( C2176 C2181 ) C2176_=_C2183( C2176 C2183 ) \nC2176_=_C2184( C2176 C2184 ) C2176_=_C2185( C2176 C2185 ) C2176_=_C2885( C2176 C2885 ) C2176_=_C2903( C2176 C2903 ) C2176_=_C3884( C2176 C3884 ) C2176_=_C3887( C2176 C3887 ) \nC2176_=_C3888( C2176 C3888 ) C2177_=_C2178( C2177 C2178 ) C2177_=_C2179( C2177 C2179 ) C2177_=_C2180( C2177 C2180 ) C2177_=_C2181( C2177 C2181 ) C2177_=_C2183( C2177 C2183 ) \nC2177_=_C2184( C2177 C2184 ) C2177_=_C2185( C2177 C2185 ) C2177_=_C2198( C2177 C2198 ) C2177_=_C3289( C2177 C3289 ) C2177_=_C3426( C2177 C3426 ) C2177_=_C3910( C2177 C3910 ) \nC2178_=_C2179( C2178 C2179 ) C2178_=_C2180( C2178 C2180 ) C2178_=_C2181( C2178 C2181 ) C2178_=_C2183( C2178 C2183 ) C2178_=_C2184( C2178 C2184 ) C2178_=_C2185( C2178 C2185 ) \nC2178_=_C2886( C2178 C2886 ) C2179_=_C2180( C2179 C2180 ) C2179_=_C2181( C2179 C2181 ) C2179_=_C2183( C2179 C2183 ) C2179_=_C2184( C2179 C2184 ) C2179_=_C2185( C2179 C2185 ) \nC2179_=_C2472( C2179 C2472 ) C2179_=_C2887( C2179 C2887 ) C2179_=_C3092( C2179 C3092 ) C2179_=_C3955( C2179 C3955 ) C2180_=_C2181( C2180 C2181 ) C2180_=_C2183( C2180 C2183 ) \nC2180_=_C2184( C2180 C2184 ) C2180_=_C2185( C2180 C2185 ) C2180_=_C2777( C2180 C2777 ) C2180_=_C2905( C2180 C2905 ) C2180_=_C3585(</w:t>
      </w:r>
    </w:p>
    <w:p>
      <w:pPr>
        <w:pStyle w:val="PreformattedText"/>
        <w:bidi w:val="0"/>
        <w:spacing w:before="0" w:after="0"/>
        <w:jc w:val="left"/>
        <w:rPr/>
      </w:pPr>
      <w:r>
        <w:rPr/>
        <w:t xml:space="preserve"> </w:t>
      </w:r>
      <w:r>
        <w:rPr/>
        <w:t>C2180 C3585 ) C2180_=_C3775( C2180 C3775 ) \nC2180_=_C3976( C2180 C3976 ) C2180_=_C3978( C2180 C3978 ) C2181_=_C2183( C2181 C2183 ) C2181_=_C2184( C2181 C2184 ) C2181_=_C2185( C2181 C2185 ) C2181_=_C2551( C2181 C2551 ) \nC2181_=_C2778( C2181 C2778 ) C2181_=_C3290( C2181 C3290 ) C2181_=_C3586( C2181 C3586 ) C2181_=_C3720( C2181 C3720 ) C2181_=_C3776( C2181 C3776 ) C2181_=_C3981( C2181 C3981 ) \nC2181_=_C3983( C2181 C3983 ) C2183_=_C2184( C2183 C2184 ) C2183_=_C2185( C2183 C2185 ) C2183_=_C2494( C2183 C2494 ) C2183_=_C2514( C2183 C2514 ) C2183_=_C2697( C2183 C2697 ) \nC2183_=_C3011( C2183 C3011 ) C2183_=_C3127( C2183 C3127 ) C2183_=_C3323( C2183 C3323 ) C2183_=_C3569( C2183 C3569 ) C2183_=_C3692( C2183 C3692 ) C2183_=_C3713( C2183 C3713 ) \nC2183_=_C3811( C2183 C3811 ) C2183_=_C3817( C2183 C3817 ) C2183_=_C3828( C2183 C3828 ) C2183_=_C3960( C2183 C3960 ) C2183_=_C3976( C2183 C3976 ) C2183_=_C3981( C2183 C3981 ) \nC2183_=_C4014( C2183 C4014 ) C2184_=_C2185( C2184 C2185 ) C2184_=_C2891( C2184 C2891 ) C2184_=_C3164( C2184 C3164 ) C2185_=_C2420( C2185 C2420 ) C2185_=_C2827( C2185 C2827 ) \nC2185_=_C2894( C2185 C2894 ) C2185_=_C2984( C2185 C2984 ) C2185_=_C3142( C2185 C3142 ) C2185_=_C3538( C2185 C3538 ) C2185_=_C3999( C2185 C3999 ) C2185_=_C4076( C2185 C4076 ) \nC2187_=_C2188( C2187 C2188 ) C2187_=_C2189( C2187 C2189 ) C2187_=_C2190( C2187 C2190 ) C2187_=_C2191( C2187 C2191 ) C2187_=_C2195( C2187 C2195 ) C2187_=_C2197( C2187 C2197 ) \nC2187_=_C2198( C2187 C2198 ) C2187_=_C2199( C2187 C2199 ) C2187_=_C2200( C2187 C2200 ) C2187_=_C2201( C2187 C2201 ) C2187_=_C2204( C2187 C2204 ) C2187_=_C2205( C2187 C2205 ) \nC2187_=_C2206( C2187 C2206 ) C2187_=_C2444( C2187 C2444 ) C2188_=_C2189( C2188 C2189 ) C2188_=_C2190( C2188 C2190 ) C2188_=_C2191( C2188 C2191 ) C2188_=_C2195( C2188 C2195 ) \nC2188_=_C2197( C2188 C2197 ) C2188_=_C2198( C2188 C2198 ) C2188_=_C2199( C2188 C2199 ) C2188_=_C2200( C2188 C2200 ) C2188_=_C2201( C2188 C2201 ) C2188_=_C2204( C2188 C2204 ) \nC2188_=_C2205( C2188 C2205 ) C2188_=_C2206( C2188 C2206 ) C2188_=_C2486( C2188 C2486 ) C2188_=_C2489( C2188 C2489 ) C2188_=_C2494( C2188 C2494 ) C2188_=_C2497( C2188 C2497 ) \nC2188_=_C2499( C2188 C2499 ) C2189_=_C2190( C2189 C2190 ) C2189_=_C2191( C2189 C2191 ) C2189_=_C2195( C2189 C2195 ) C2189_=_C2197( C2189 C2197 ) C2189_=_C2198( C2189 C2198 ) \nC2189_=_C2199( C2189 C2199 ) C2189_=_C2200( C2189 C2200 ) C2189_=_C2201( C2189 C2201 ) C2189_=_C2204( C2189 C2204 ) C2189_=_C2205( C2189 C2205 ) C2189_=_C2206( C2189 C2206 ) \nC2189_=_C2426( C2189 C2426 ) C2189_=_C2616( C2189 C2616 ) C2189_=_C2798( C2189 C2798 ) C2189_=_C2800( C2189 C2800 ) C2189_=_C2801( C2189 C2801 ) C2189_=_C2802( C2189 C2802 ) \nC2189_=_C2804( C2189 C2804 ) C2189_=_C2805( C2189 C2805 ) C2189_=_C2806( C2189 C2806 ) C2189_=_C2807( C2189 C2807 ) C2189_=_C2808( C2189 C2808 ) C2189_=_C2809( C2189 C2809 ) \nC2189_=_C2810( C2189 C2810 ) C2189_=_C2811( C2189 C2811 ) C2189_=_C2812( C2189 C2812 ) C2189_=_C2814( C2189 C2814 ) C2190_=_C2191( C2190 C2191 ) C2190_=_C2195( C2190 C2195 ) \nC2190_=_C2197( C2190 C2197 ) C2190_=_C2198( C2190 C2198 ) C2190_=_C2199( C2190 C2199 ) C2190_=_C2200( C2190 C2200 ) C2190_=_C2201( C2190 C2201 ) C2190_=_C2204( C2190 C2204 ) \nC2190_=_C2205( C2190 C2205 ) C2190_=_C2206( C2190 C2206 ) C2190_=_C2427( C2190 C2427 ) C2190_=_C2798( C2190 C2798 ) C2190_=_C2860( C2190 C2860 ) C2190_=_C2861( C2190 C2861 ) \nC2190_=_C2869( C2190 C2869 ) C2190_=_C2873( C2190 C2873 ) C2190_=_C2876( C2190 C2876 ) C2191_=_C2195( C2191 C2195 ) C2191_=_C2197( C2191 C2197 ) C2191_=_C2198( C2191 C2198 ) \nC2191_=_C2199( C2191 C2199 ) C2191_=_C2200( C2191 C2200 ) C2191_=_C2201( C2191 C2201 ) C2191_=_C2204( C2191 C2204 ) C2191_=_C2205( C2191 C2205 ) C2191_=_C2206( C2191 C2206 ) \nC2191_=_C2362( C2191 C2362 ) C2191_=_C2428( C2191 C2428 ) C2191_=_C2860( C2191 C2860 ) C2191_=_C2878( C2191 C2878 ) C2191_=_C2879( C2191 C2879 ) C2191_=_C2880( C2191 C2880 ) \nC2191_=_C2881( C2191 C2881 ) C2191_=_C2882( C2191 C2882 ) C2191_=_C2883( C2191 C2883 ) C2191_=_C2884( C2191 C2884 ) C2191_=_C2885( C2191 C2885 ) C2191_=_C2886( C2191 C2886 ) \nC2191_=_C2887( C2191 C2887 ) C2191_=_C2888( C2191 C2888 ) C2191_=_C2890( C2191 C2890 ) C2191_=_C2891( C2191 C2891 ) C2191_=_C2893( C2191 C2893 ) C2191_=_C2894( C2191 C2894 ) \nC2195_=_C2197( C2195 C2197 ) C2195_=_C2198( C2195 C2198 ) C2195_=_C2199( C2195 C2199 ) C2195_=_C2200( C2195 C2200 ) C2195_=_C2201( C2195 C2201 ) C2195_=_C2204( C2195 C2204 ) \nC2195_=_C2205( C2195 C2205 ) C2195_=_C2206( C2195 C2206 ) C2195_=_C3727( C2195 C3727 ) C2195_=_C3735( C2195 C3735 ) C2197_=_C2198( C2197 C2198 ) C2197_=_C2199( C2197 C2199 ) \nC2197_=_C2200( C2197 C2200 ) C2197_=_C2201( C2197 C2201 ) C2197_=_C2204( C2197 C2204 ) C2197_=_C2205( C2197 C2205 ) C2197_=_C2206( C2197 C2206 ) C2197_=_C2776( C2197 C2776 ) \nC2198_=_C2199( C2198 C2199 ) C2198_=_C2200( C2198 C2200 ) C2198_=_C2201( C2198 C2201 ) C2198_=_C2204( C2198 C2204 ) C2198_=_C2205( C2198 C2205 ) C2198_=_C2206( C2198 C2206 ) \nC2198_=_C3289( C2198 C3289 ) C2198_=_C3426( C2198 C3426 ) C2198_=_C3910( C2198 C3910 ) C2199_=_C2200( C2199 C2200 ) C2199_=_C2201( C2199 C2201 ) C2199_=_C2204( C2199 C2204 ) \nC2199_=_C2205( C2199 C2205 ) C2199_=_C2206( C2199 C2206 ) C2199_=_C3137( C2199 C3137 ) C2199_=_C3950( C2199 C3950 ) C2200_=_C2201( C2200 C2201 ) C2200_=_C2204( C2200 C2204 ) \nC2200_=_C2205( C2200 C2205 ) C2200_=_C2206( C2200 C2206 ) C2200_=_C2550( C2200 C2550 ) C2200_=_C3719( C2200 C3719 ) C2200_=_C3827( C2200 C3827 ) C2200_=_C3960( C2200 C3960 ) \nC2200_=_C3965( C2200 C3965 ) C2200_=_C3967( C2200 C3967 ) C2201_=_C2204( C2201 C2204 ) C2201_=_C2205( C2201 C2205 ) C2201_=_C2206( C2201 C2206 ) C2201_=_C2438( C2201 C2438 ) \nC2201_=_C2809( C2201 C2809 ) C2201_=_C2888( C2201 C2888 ) C2201_=_C3093( C2201 C3093 ) C2201_=_C3429( C2201 C3429 ) C2201_=_C3863( C2201 C3863 ) C2201_=_C3969( C2201 C3969 ) \nC2201_=_C3970( C2201 C3970 ) C2201_=_C3972( C2201 C3972 ) C2204_=_C2205( C2204 C2205 ) C2204_=_C2206( C2204 C2206 ) C2204_=_C2824( C2204 C2824 ) C2204_=_C3525( C2204 C3525 ) \nC2205_=_C2206( C2205 C2206 ) C2205_=_C2267( C2205 C2267 ) C2205_=_C2287( C2205 C2287 ) C2205_=_C2307( C2205 C2307 ) C2205_=_C2442( C2205 C2442 ) C2205_=_C2876( C2205 C2876 ) \nC2205_=_C3084( C2205 C3084 ) C2205_=_C3098( C2205 C3098 ) C2205_=_C3423( C2205 C3423 ) C2205_=_C3466( C2205 C3466 ) C2205_=_C3474( C2205 C3474 ) C2205_=_C3867( C2205 C3867 ) \nC2205_=_C3972( C2205 C3972 ) C2205_=_C4005( C2205 C4005 ) C2205_=_C4080( C2205 C4080 ) C2205_=_C4081( C2205 C4081 ) C2206_=_C2814( C2206 C2814 ) C2206_=_C2893( C2206 C2893 ) \nC2206_=_C3998( C2206 C3998 ) C2216_=_C2224( C2216 C2224 ) C2216_=_C2304( C2216 C2304 ) C2216_=_C2486( C2216 C2486 ) C2216_=_C2509( C2216 C2509 ) C2216_=_C2593( C2216 C2593 ) \nC2216_=_C2693( C2216 C2693 ) C2216_=_C3004( C2216 C3004 ) C2216_=_C3054( C2216 C3054 ) C2216_=_C3201( C2216 C3201 ) C2216_=_C3228( C2216 C3228 ) C2216_=_C3242( C2216 C3242 ) \nC2216_=_C3393( C2216 C3393 ) C2216_=_C3451( C2216 C3451 ) C2216_=_C3479( C2216 C3479 ) C2216_=_C3597( C2216 C3597 ) C2216_=_C3616( C2216 C3616 ) C2216_=_C3707( C2216 C3707 ) \nC2216_=_C3717( C2216 C3717 ) C2216_=_C3718( C2216 C3718 ) C2216_=_C3719( C2216 C3719 ) C2216_=_C3720( C2216 C3720 ) C2216_=_C3721( C2216 C3721 ) C2216_=_C3722( C2216 C3722 ) \nC2216_=_C3724( C2216 C3724 ) C2224_=_C2265( C2224 C2265 ) C2224_=_C3128( C2224 C3128 ) C2224_=_C3208( C2224 C3208 ) C2224_=_C3294( C2224 C3294 ) C2224_=_C3484( C2224 C3484 ) \nC2224_=_C3511( C2224 C3511 ) C2224_=_C3701( C2224 C3701 ) C2224_=_C3735( C2224 C3735 ) C2224_=_C3823( C2224 C3823 ) C2224_=_C3887( C2224 C3887 ) C2224_=_C3983( C2224 C3983 ) \nC2224_=_C4050( C2224 C4050 ) C2224_=_C4051( C2224 C4051 ) C2224_=_C4052( C2224 C4052 ) C2224_=_C4053( C2224 C4053 ) C2224_=_C4054( C2224 C4054 ) C2227_=_C2229( C2227 C2229 ) \nC2227_=_C2231( C2227 C2231 ) C2227_=_C2237( C2227 C2237 ) C2227_=_C2239( C2227 C2239 ) C2227_=_C2240( C2227 C2240 ) C2227_=_C2241( C2227 C2241 ) C2227_=_C2242( C2227 C2242 ) \nC2227_=_C2244( C2227 C2244 ) C2227_=_C2247( C2227 C2247 ) C2227_=_C2248( C2227 C2248 ) C2227_=_C2249( C2227 C2249 ) C2227_=_C2250( C2227 C2250 ) C2227_=_C2251( C2227 C2251 ) \nC2227_=_C2256( C2227 C2256 ) C2227_=_C2259( C2227 C2259 ) C2227_=_C2263( C2227 C2263 ) C2227_=_C2265( C2227 C2265 ) C2227_=_C2266( C2227 C2266 ) C2227_=_C2267( C2227 C2267 ) \nC2227_=_C2270( C2227 C2270 ) C2227_=_C2272( C2227 C2272 ) C2229_=_C2231( C2229 C2231 ) C2229_=_C2237( C2229 C2237 ) C2229_=_C2239( C2229 C2239 ) C2229_=_C2240( C2229 C2240 ) \nC2229_=_C2241( C2229 C2241 ) C2229_=_C2242( C2229 C2242 ) C2229_=_C2244( C2229 C2244 ) C2229_=_C2247( C2229 C2247 ) C2229_=_C2248( C2229 C2248 ) C2229_=_C2249( C2229 C2249 ) \nC2229_=_C2652( C2229 C2652 ) C2229_=_C2653( C2229 C2653 ) C2229_=_C2660( C2229 C2660 ) C2229_=_C2664( C2229 C2664 ) C2231_=_C2237( C2231 C2237 ) C2231_=_C2239( C2231 C2239 ) \nC2231_=_C2240( C2231 C2240 ) C2231_=_C2241( C2231 C2241 ) C2231_=_C2242( C2231 C2242 ) C2231_=_C2244( C2231 C2244 ) C2231_=_C2247( C2231 C2247 ) C2231_=_C2248( C2231 C2248 ) \nC2231_=_C2249( C2231 C2249 ) C2231_=_C2957( C2231 C2957 ) C2231_=_C2960( C2231 C2960 ) C2231_=_C2963( C2231 C2963 ) C2231_=_C2965( C2231 C2965 ) C2231_=_C2966( C2231 C2966 ) \nC2237_=_C2239( C2237 C2239 ) C2237_=_C2240( C2237 C2240 ) C2237_=_C2241( C2237 C2241 ) C2237_=_C2242( C2237 C2242 ) C2237_=_C2244( C2237 C2244 ) C2237_=_C2247( C2237 C2247 ) \nC2237_=_C2248( C2237 C2248 ) C2237_=_C2249( C2237 C2249 ) C2237_=_C2469( C2237 C2469 ) C2237_=_C2787( C2237 C2787 ) C2237_=_C3066( C2237 C3066 ) C2237_=_C3133( C2237 C3133 ) \nC2237_=_C3680( C2237 C3680 ) C2237_=_C3683( C2237 C3683 ) C2239_=_C2240( C2239 C2240 ) C2239_=_C2241( C2239 C2241 ) C2239_=_C2242( C2239 C2242 ) C2239_=_C2244( C2239 C2244 ) \nC2239_=_C2247( C2239 C2247 ) C2239_=_C2248( C2239 C2248 ) C2239_=_C2249( C2239 C2249 ) C2239_=_C3135( C2239 C3135 ) C2239_=_C3746( C2239 C3746 ) C2239_=_C3814( C2239 C3814 ) \nC2239_=_C3817(</w:t>
      </w:r>
    </w:p>
    <w:p>
      <w:pPr>
        <w:pStyle w:val="PreformattedText"/>
        <w:bidi w:val="0"/>
        <w:spacing w:before="0" w:after="0"/>
        <w:jc w:val="left"/>
        <w:rPr/>
      </w:pPr>
      <w:r>
        <w:rPr/>
        <w:t xml:space="preserve"> </w:t>
      </w:r>
      <w:r>
        <w:rPr/>
        <w:t>C2239 C3817 ) C2239_=_C3818( C2239 C3818 ) C2239_=_C3819( C2239 C3819 ) C2240_=_C2241( C2240 C2241 ) C2240_=_C2242( C2240 C2242 ) C2240_=_C2244( C2240 C2244 ) \nC2240_=_C2247( C2240 C2247 ) C2240_=_C2248( C2240 C2248 ) C2240_=_C2249( C2240 C2249 ) C2240_=_C2489( C2240 C2489 ) C2240_=_C2511( C2240 C2511 ) C2240_=_C2613( C2240 C2613 ) \nC2240_=_C2729( C2240 C2729 ) C2240_=_C2821( C2240 C2821 ) C2240_=_C2975( C2240 C2975 ) C2240_=_C3006( C2240 C3006 ) C2240_=_C3280( C2240 C3280 ) C2240_=_C3471( C2240 C3471 ) \nC2240_=_C3531( C2240 C3531 ) C2240_=_C3666( C2240 C3666 ) C2240_=_C3711( C2240 C3711 ) C2240_=_C3718( C2240 C3718 ) C2240_=_C3808( C2240 C3808 ) C2240_=_C3820( C2240 C3820 ) \nC2240_=_C3827( C2240 C3827 ) C2240_=_C3828( C2240 C3828 ) C2240_=_C3829( C2240 C3829 ) C2241_=_C2242( C2241 C2242 ) C2241_=_C2244( C2241 C2244 ) C2241_=_C2247( C2241 C2247 ) \nC2241_=_C2248( C2241 C2248 ) C2241_=_C2249( C2241 C2249 ) C2241_=_C2388( C2241 C2388 ) C2241_=_C2664( C2241 C2664 ) C2241_=_C2965( C2241 C2965 ) C2241_=_C3136( C2241 C3136 ) \nC2241_=_C3377( C2241 C3377 ) C2241_=_C3683( C2241 C3683 ) C2241_=_C3747( C2241 C3747 ) C2241_=_C3788( C2241 C3788 ) C2241_=_C3814( C2241 C3814 ) C2241_=_C3853( C2241 C3853 ) \nC2241_=_C3854( C2241 C3854 ) C2241_=_C3856( C2241 C3856 ) C2241_=_C3859( C2241 C3859 ) C2241_=_C3860( C2241 C3860 ) C2241_=_C3861( C2241 C3861 ) C2242_=_C2244( C2242 C2244 ) \nC2242_=_C2247( C2242 C2247 ) C2242_=_C2248( C2242 C2248 ) C2242_=_C2249( C2242 C2249 ) C2242_=_C2807( C2242 C2807 ) C2242_=_C2822( C2242 C2822 ) C2242_=_C2869( C2242 C2869 ) \nC2242_=_C2884( C2242 C2884 ) C2242_=_C2977( C2242 C2977 ) C2242_=_C3532( C2242 C3532 ) C2242_=_C3863( C2242 C3863 ) C2242_=_C3865( C2242 C3865 ) C2242_=_C3867( C2242 C3867 ) \nC2244_=_C2247( C2244 C2247 ) C2244_=_C2248( C2244 C2248 ) C2244_=_C2249( C2244 C2249 ) C2244_=_C3096( C2244 C3096 ) C2244_=_C3139( C2244 C3139 ) C2244_=_C3162( C2244 C3162 ) \nC2244_=_C3433( C2244 C3433 ) C2244_=_C3748( C2244 C3748 ) C2244_=_C3856( C2244 C3856 ) C2244_=_C3941( C2244 C3941 ) C2244_=_C3986( C2244 C3986 ) C2244_=_C4007( C2244 C4007 ) \nC2247_=_C2248( C2247 C2248 ) C2247_=_C2249( C2247 C2249 ) C2247_=_C2360( C2247 C2360 ) C2247_=_C2749( C2247 C2749 ) C2247_=_C2826( C2247 C2826 ) C2247_=_C2955( C2247 C2955 ) \nC2247_=_C2983( C2247 C2983 ) C2247_=_C3250( C2247 C3250 ) C2247_=_C3475( C2247 C3475 ) C2247_=_C3537( C2247 C3537 ) C2247_=_C3947( C2247 C3947 ) C2247_=_C4011( C2247 C4011 ) \nC2247_=_C4041( C2247 C4041 ) C2248_=_C2249( C2248 C2249 ) C2248_=_C2478( C2248 C2478 ) C2248_=_C3499( C2248 C3499 ) C2248_=_C3590( C2248 C3590 ) C2248_=_C3907( C2248 C3907 ) \nC2248_=_C4051( C2248 C4051 ) C2248_=_C4080( C2248 C4080 ) C2249_=_C2479( C2249 C2479 ) C2249_=_C2841( C2249 C2841 ) C2249_=_C3501( C2249 C3501 ) C2249_=_C3591( C2249 C3591 ) \nC2249_=_C3783( C2249 C3783 ) C2249_=_C3908( C2249 C3908 ) C2249_=_C4052( C2249 C4052 ) C2249_=_C4081( C2249 C4081 ) C2250_=_C2251( C2250 C2251 ) C2250_=_C2256( C2250 C2256 ) \nC2250_=_C2259( C2250 C2259 ) C2250_=_C2263( C2250 C2263 ) C2250_=_C2265( C2250 C2265 ) C2250_=_C2266( C2250 C2266 ) C2250_=_C2267( C2250 C2267 ) C2250_=_C2270( C2250 C2270 ) \nC2250_=_C2272( C2250 C2272 ) C2250_=_C2401( C2250 C2401 ) C2250_=_C2402( C2250 C2402 ) C2250_=_C2403( C2250 C2403 ) C2250_=_C2406( C2250 C2406 ) C2250_=_C2407( C2250 C2407 ) \nC2250_=_C2409( C2250 C2409 ) C2250_=_C2412( C2250 C2412 ) C2250_=_C2413( C2250 C2413 ) C2250_=_C2414( C2250 C2414 ) C2250_=_C2416( C2250 C2416 ) C2250_=_C2417( C2250 C2417 ) \nC2250_=_C2419( C2250 C2419 ) C2250_=_C2420( C2250 C2420 ) C2250_=_C2421( C2250 C2421 ) C2250_=_C2422( C2250 C2422 ) C2250_=_C2423( C2250 C2423 ) C2251_=_C2256( C2251 C2256 ) \nC2251_=_C2259( C2251 C2259 ) C2251_=_C2263( C2251 C2263 ) C2251_=_C2265( C2251 C2265 ) C2251_=_C2266( C2251 C2266 ) C2251_=_C2267( C2251 C2267 ) C2251_=_C2270( C2251 C2270 ) \nC2251_=_C2272( C2251 C2272 ) C2251_=_C2326( C2251 C2326 ) C2251_=_C2461( C2251 C2461 ) C2251_=_C2462( C2251 C2462 ) C2251_=_C2463( C2251 C2463 ) C2251_=_C2464( C2251 C2464 ) \nC2251_=_C2467( C2251 C2467 ) C2251_=_C2468( C2251 C2468 ) C2251_=_C2469( C2251 C2469 ) C2251_=_C2470( C2251 C2470 ) C2251_=_C2472( C2251 C2472 ) C2251_=_C2473( C2251 C2473 ) \nC2251_=_C2476( C2251 C2476 ) C2251_=_C2478( C2251 C2478 ) C2251_=_C2479( C2251 C2479 ) C2256_=_C2259( C2256 C2259 ) C2256_=_C2263( C2256 C2263 ) C2256_=_C2265( C2256 C2265 ) \nC2256_=_C2266( C2256 C2266 ) C2256_=_C2267( C2256 C2267 ) C2256_=_C2270( C2256 C2270 ) C2256_=_C2272( C2256 C2272 ) C2256_=_C2619( C2256 C2619 ) C2256_=_C2960( C2256 C2960 ) \nC2256_=_C3018( C2256 C3018 ) C2256_=_C3035( C2256 C3035 ) C2256_=_C3388( C2256 C3388 ) C2256_=_C3487( C2256 C3487 ) C2256_=_C3489( C2256 C3489 ) C2256_=_C3490( C2256 C3490 ) \nC2256_=_C3491( C2256 C3491 ) C2256_=_C3493( C2256 C3493 ) C2256_=_C3494( C2256 C3494 ) C2256_=_C3495( C2256 C3495 ) C2256_=_C3498( C2256 C3498 ) C2256_=_C3499( C2256 C3499 ) \nC2256_=_C3500( C2256 C3500 ) C2256_=_C3501( C2256 C3501 ) C2256_=_C3502( C2256 C3502 ) C2259_=_C2263( C2259 C2263 ) C2259_=_C2265( C2259 C2265 ) C2259_=_C2266( C2259 C2266 ) \nC2259_=_C2267( C2259 C2267 ) C2259_=_C2270( C2259 C2270 ) C2259_=_C2272( C2259 C2272 ) C2259_=_C2529( C2259 C2529 ) C2259_=_C2723( C2259 C2723 ) C2259_=_C2742( C2259 C2742 ) \nC2259_=_C3120( C2259 C3120 ) C2259_=_C3255( C2259 C3255 ) C2259_=_C3265( C2259 C3265 ) C2259_=_C3338( C2259 C3338 ) C2259_=_C3582( C2259 C3582 ) C2259_=_C3585( C2259 C3585 ) \nC2259_=_C3586( C2259 C3586 ) C2259_=_C3590( C2259 C3590 ) C2259_=_C3591( C2259 C3591 ) C2259_=_C3592( C2259 C3592 ) C2263_=_C2265( C2263 C2265 ) C2263_=_C2266( C2263 C2266 ) \nC2263_=_C2267( C2263 C2267 ) C2263_=_C2270( C2263 C2270 ) C2263_=_C2272( C2263 C2272 ) C2263_=_C2966( C2263 C2966 ) C2263_=_C3023( C2263 C3023 ) C2263_=_C3396( C2263 C3396 ) \nC2263_=_C3644( C2263 C3644 ) C2263_=_C3802( C2263 C3802 ) C2263_=_C3853( C2263 C3853 ) C2263_=_C3898( C2263 C3898 ) C2263_=_C3899( C2263 C3899 ) C2263_=_C3900( C2263 C3900 ) \nC2263_=_C3901( C2263 C3901 ) C2263_=_C3903( C2263 C3903 ) C2263_=_C3904( C2263 C3904 ) C2263_=_C3906( C2263 C3906 ) C2263_=_C3907( C2263 C3907 ) C2263_=_C3908( C2263 C3908 ) \nC2265_=_C2266( C2265 C2266 ) C2265_=_C2267( C2265 C2267 ) C2265_=_C2270( C2265 C2270 ) C2265_=_C2272( C2265 C2272 ) C2265_=_C3128( C2265 C3128 ) C2265_=_C3208( C2265 C3208 ) \nC2265_=_C3294( C2265 C3294 ) C2265_=_C3484( C2265 C3484 ) C2265_=_C3511( C2265 C3511 ) C2265_=_C3701( C2265 C3701 ) C2265_=_C3735( C2265 C3735 ) C2265_=_C3823( C2265 C3823 ) \nC2265_=_C3887( C2265 C3887 ) C2265_=_C3983( C2265 C3983 ) C2265_=_C4050( C2265 C4050 ) C2265_=_C4051( C2265 C4051 ) C2265_=_C4052( C2265 C4052 ) C2265_=_C4053( C2265 C4053 ) \nC2265_=_C4054( C2265 C4054 ) C2266_=_C2267( C2266 C2267 ) C2266_=_C2270( C2266 C2270 ) C2266_=_C2272( C2266 C2272 ) C2266_=_C2939( C2266 C2939 ) C2266_=_C3044( C2266 C3044 ) \nC2266_=_C3129( C2266 C3129 ) C2266_=_C3178( C2266 C3178 ) C2266_=_C3285( C2266 C3285 ) C2266_=_C3571( C2266 C3571 ) C2266_=_C3650( C2266 C3650 ) C2266_=_C3766( C2266 C3766 ) \nC2266_=_C3881( C2266 C3881 ) C2266_=_C3888( C2266 C3888 ) C2266_=_C3950( C2266 C3950 ) C2266_=_C4038( C2266 C4038 ) C2267_=_C2270( C2267 C2270 ) C2267_=_C2272( C2267 C2272 ) \nC2267_=_C2287( C2267 C2287 ) C2267_=_C2307( C2267 C2307 ) C2267_=_C2442( C2267 C2442 ) C2267_=_C2876( C2267 C2876 ) C2267_=_C3084( C2267 C3084 ) C2267_=_C3098( C2267 C3098 ) \nC2267_=_C3423( C2267 C3423 ) C2267_=_C3466( C2267 C3466 ) C2267_=_C3474( C2267 C3474 ) C2267_=_C3867( C2267 C3867 ) C2267_=_C3972( C2267 C3972 ) C2267_=_C4005( C2267 C4005 ) \nC2267_=_C4080( C2267 C4080 ) C2267_=_C4081( C2267 C4081 ) C2270_=_C2272( C2270 C2272 ) C2270_=_C2376( C2270 C2376 ) C2270_=_C2422( C2270 C2422 ) C2270_=_C2635( C2270 C2635 ) \nC2270_=_C3047( C2270 C3047 ) C2270_=_C3500( C2270 C3500 ) C2270_=_C3561( C2270 C3561 ) C2270_=_C3614( C2270 C3614 ) C2270_=_C3652( C2270 C3652 ) C2270_=_C3751( C2270 C3751 ) \nC2270_=_C3894( C2270 C3894 ) C2270_=_C4042( C2270 C4042 ) C2270_=_C4088( C2270 C4088 ) C2270_=_C4090( C2270 C4090 ) C2272_=_C2400( C2272 C2400 ) C2272_=_C2423( C2272 C2423 ) \nC2272_=_C2558( C2272 C2558 ) C2272_=_C2636( C2272 C2636 ) C2272_=_C2998( C2272 C2998 ) C2272_=_C3048( C2272 C3048 ) C2272_=_C3502( C2272 C3502 ) C2272_=_C3562( C2272 C3562 ) \nC2272_=_C3605( C2272 C3605 ) C2272_=_C3615( C2272 C3615 ) C2272_=_C3679( C2272 C3679 ) C2272_=_C3838( C2272 C3838 ) C2272_=_C3895( C2272 C3895 ) C2272_=_C3967( C2272 C3967 ) \nC2272_=_C4043( C2272 C4043 ) C2272_=_C4065( C2272 C4065 ) C2272_=_C4085( C2272 C4085 ) C2272_=_C4089( C2272 C4089 ) C2272_=_C4095( C2272 C4095 ) C2277_=_C2287( C2277 C2287 ) \nC2277_=_C2563( C2277 C2563 ) C2277_=_C2895( C2277 C2895 ) C2277_=_C2897( C2277 C2897 ) C2277_=_C2898( C2277 C2898 ) C2277_=_C2899( C2277 C2899 ) C2277_=_C2900( C2277 C2900 ) \nC2277_=_C2902( C2277 C2902 ) C2277_=_C2903( C2277 C2903 ) C2277_=_C2905( C2277 C2905 ) C2277_=_C2906( C2277 C2906 ) C2277_=_C2907( C2277 C2907 ) C2287_=_C2307( C2287 C2307 ) \nC2287_=_C2442( C2287 C2442 ) C2287_=_C2876( C2287 C2876 ) C2287_=_C3084( C2287 C3084 ) C2287_=_C3098( C2287 C3098 ) C2287_=_C3423( C2287 C3423 ) C2287_=_C3466( C2287 C3466 ) \nC2287_=_C3474( C2287 C3474 ) C2287_=_C3867( C2287 C3867 ) C2287_=_C3972( C2287 C3972 ) C2287_=_C4005( C2287 C4005 ) C2287_=_C4080( C2287 C4080 ) C2287_=_C4081( C2287 C4081 ) \nC2294_=_C2295( C2294 C2295 ) C2294_=_C2304( C2294 C2304 ) C2294_=_C2307( C2294 C2307 ) C2294_=_C2348( C2294 C2348 ) C2294_=_C2503( C2294 C2503 ) C2294_=_C2652( C2294 C2652 ) \nC2294_=_C2957( C2294 C2957 ) C2294_=_C3133( C2294 C3133 ) C2294_=_C3135( C2294 C3135 ) C2294_=_C3136( C2294 C3136 ) C2294_=_C3137( C2294 C3137 ) C2294_=_C3139( C2294 C3139 ) \nC2294_=_C3141( C2294 C3141 ) C2294_=_C3142( C2294 C3142 ) C2294_=_C3143( C2294 C3143 ) C2295_=_C2304( C2295 C2304 ) C2295_=_C2307( C2295 C2307 ) C2295_=_C2584( C2295 C2584 ) \nC2295_=_C2681( C2295 C2681 ) C2295_=_C2717( C2295 C2717 ) C2295_=_C2831(</w:t>
      </w:r>
    </w:p>
    <w:p>
      <w:pPr>
        <w:pStyle w:val="PreformattedText"/>
        <w:bidi w:val="0"/>
        <w:spacing w:before="0" w:after="0"/>
        <w:jc w:val="left"/>
        <w:rPr/>
      </w:pPr>
      <w:r>
        <w:rPr/>
        <w:t xml:space="preserve"> </w:t>
      </w:r>
      <w:r>
        <w:rPr/>
        <w:t>C2295 C2831 ) C2295_=_C3062( C2295 C3062 ) C2295_=_C3145( C2295 C3145 ) C2295_=_C3146( C2295 C3146 ) \nC2295_=_C3147( C2295 C3147 ) C2295_=_C3148( C2295 C3148 ) C2295_=_C3149( C2295 C3149 ) C2295_=_C3151( C2295 C3151 ) C2295_=_C3152( C2295 C3152 ) C2295_=_C3153( C2295 C3153 ) \nC2304_=_C2307( C2304 C2307 ) C2304_=_C2486( C2304 C2486 ) C2304_=_C2509( C2304 C2509 ) C2304_=_C2593( C2304 C2593 ) C2304_=_C2693( C2304 C2693 ) C2304_=_C3004( C2304 C3004 ) \nC2304_=_C3054( C2304 C3054 ) C2304_=_C3201( C2304 C3201 ) C2304_=_C3228( C2304 C3228 ) C2304_=_C3242( C2304 C3242 ) C2304_=_C3393( C2304 C3393 ) C2304_=_C3451( C2304 C3451 ) \nC2304_=_C3479( C2304 C3479 ) C2304_=_C3597( C2304 C3597 ) C2304_=_C3616( C2304 C3616 ) C2304_=_C3707( C2304 C3707 ) C2304_=_C3717( C2304 C3717 ) C2304_=_C3718( C2304 C3718 ) \nC2304_=_C3719( C2304 C3719 ) C2304_=_C3720( C2304 C3720 ) C2304_=_C3721( C2304 C3721 ) C2304_=_C3722( C2304 C3722 ) C2304_=_C3724( C2304 C3724 ) C2307_=_C2442( C2307 C2442 ) \nC2307_=_C2876( C2307 C2876 ) C2307_=_C3084( C2307 C3084 ) C2307_=_C3098( C2307 C3098 ) C2307_=_C3423( C2307 C3423 ) C2307_=_C3466( C2307 C3466 ) C2307_=_C3474( C2307 C3474 ) \nC2307_=_C3867( C2307 C3867 ) C2307_=_C3972( C2307 C3972 ) C2307_=_C4005( C2307 C4005 ) C2307_=_C4080( C2307 C4080 ) C2307_=_C4081( C2307 C4081 ) C2310_=_C2318( C2310 C2318 ) \nC2310_=_C2322( C2310 C2322 ) C2310_=_C2766( C2310 C2766 ) C2310_=_C2831( C2310 C2831 ) C2310_=_C2832( C2310 C2832 ) C2310_=_C2833( C2310 C2833 ) C2310_=_C2835( C2310 C2835 ) \nC2310_=_C2836( C2310 C2836 ) C2310_=_C2838( C2310 C2838 ) C2310_=_C2841( C2310 C2841 ) C2318_=_C2322( C2318 C2322 ) C2318_=_C2833( C2318 C2833 ) C2318_=_C3106( C2318 C3106 ) \nC2318_=_C3123( C2318 C3123 ) C2318_=_C3767( C2318 C3767 ) C2318_=_C3775( C2318 C3775 ) C2318_=_C3776( C2318 C3776 ) C2318_=_C3777( C2318 C3777 ) C2318_=_C3780( C2318 C3780 ) \nC2318_=_C3781( C2318 C3781 ) C2318_=_C3783( C2318 C3783 ) C2322_=_C2341( C2322 C2341 ) C2322_=_C2598( C2322 C2598 ) C2322_=_C2712( C2322 C2712 ) C2322_=_C2937( C2322 C2937 ) \nC2322_=_C3113( C2322 C3113 ) C2322_=_C3357( C2322 C3357 ) C2322_=_C3409( C2322 C3409 ) C2322_=_C3463( C2322 C3463 ) C2322_=_C3771( C2322 C3771 ) C2322_=_C3955( C2322 C3955 ) \nC2322_=_C3991( C2322 C3991 ) C2322_=_C3993( C2322 C3993 ) C2322_=_C4034( C2322 C4034 ) C2322_=_C4036( C2322 C4036 ) C2326_=_C2331( C2326 C2331 ) C2326_=_C2334( C2326 C2334 ) \nC2326_=_C2341( C2326 C2341 ) C2326_=_C2461( C2326 C2461 ) C2326_=_C2462( C2326 C2462 ) C2326_=_C2463( C2326 C2463 ) C2326_=_C2464( C2326 C2464 ) C2326_=_C2467( C2326 C2467 ) \nC2326_=_C2468( C2326 C2468 ) C2326_=_C2469( C2326 C2469 ) C2326_=_C2470( C2326 C2470 ) C2326_=_C2472( C2326 C2472 ) C2326_=_C2473( C2326 C2473 ) C2326_=_C2476( C2326 C2476 ) \nC2326_=_C2478( C2326 C2478 ) C2326_=_C2479( C2326 C2479 ) C2331_=_C2334( C2331 C2334 ) C2331_=_C2341( C2331 C2341 ) C2331_=_C2600( C2331 C2600 ) C2331_=_C2820( C2331 C2820 ) \nC2331_=_C2821( C2331 C2821 ) C2331_=_C2822( C2331 C2822 ) C2331_=_C2824( C2331 C2824 ) C2331_=_C2826( C2331 C2826 ) C2331_=_C2827( C2331 C2827 ) C2331_=_C2828( C2331 C2828 ) \nC2334_=_C2341( C2334 C2341 ) C2334_=_C2604( C2334 C2604 ) C2334_=_C3522( C2334 C3522 ) C2334_=_C3523( C2334 C3523 ) C2334_=_C3525( C2334 C3525 ) C2334_=_C3526( C2334 C3526 ) \nC2334_=_C3527( C2334 C3527 ) C2334_=_C3528( C2334 C3528 ) C2341_=_C2598( C2341 C2598 ) C2341_=_C2712( C2341 C2712 ) C2341_=_C2937( C2341 C2937 ) C2341_=_C3113( C2341 C3113 ) \nC2341_=_C3357( C2341 C3357 ) C2341_=_C3409( C2341 C3409 ) C2341_=_C3463( C2341 C3463 ) C2341_=_C3771( C2341 C3771 ) C2341_=_C3955( C2341 C3955 ) C2341_=_C3991( C2341 C3991 ) \nC2341_=_C3993( C2341 C3993 ) C2341_=_C4034( C2341 C4034 ) C2341_=_C4036( C2341 C4036 ) C2348_=_C2360( C2348 C2360 ) C2348_=_C2503( C2348 C2503 ) C2348_=_C2652( C2348 C2652 ) \nC2348_=_C2957( C2348 C2957 ) C2348_=_C3133( C2348 C3133 ) C2348_=_C3135( C2348 C3135 ) C2348_=_C3136( C2348 C3136 ) C2348_=_C3137( C2348 C3137 ) C2348_=_C3139( C2348 C3139 ) \nC2348_=_C3141( C2348 C3141 ) C2348_=_C3142( C2348 C3142 ) C2348_=_C3143( C2348 C3143 ) C2360_=_C2749( C2360 C2749 ) C2360_=_C2826( C2360 C2826 ) C2360_=_C2955( C2360 C2955 ) \nC2360_=_C2983( C2360 C2983 ) C2360_=_C3250( C2360 C3250 ) C2360_=_C3475( C2360 C3475 ) C2360_=_C3537( C2360 C3537 ) C2360_=_C3947( C2360 C3947 ) C2360_=_C4011( C2360 C4011 ) \nC2360_=_C4041( C2360 C4041 ) C2362_=_C2369( C2362 C2369 ) C2362_=_C2371( C2362 C2371 ) C2362_=_C2372( C2362 C2372 ) C2362_=_C2376( C2362 C2376 ) C2362_=_C2428( C2362 C2428 ) \nC2362_=_C2860( C2362 C2860 ) C2362_=_C2878( C2362 C2878 ) C2362_=_C2879( C2362 C2879 ) C2362_=_C2880( C2362 C2880 ) C2362_=_C2881( C2362 C2881 ) C2362_=_C2882( C2362 C2882 ) \nC2362_=_C2883( C2362 C2883 ) C2362_=_C2884( C2362 C2884 ) C2362_=_C2885( C2362 C2885 ) C2362_=_C2886( C2362 C2886 ) C2362_=_C2887( C2362 C2887 ) C2362_=_C2888( C2362 C2888 ) \nC2362_=_C2890( C2362 C2890 ) C2362_=_C2891( C2362 C2891 ) C2362_=_C2893( C2362 C2893 ) C2362_=_C2894( C2362 C2894 ) C2369_=_C2371( C2369 C2371 ) C2369_=_C2372( C2369 C2372 ) \nC2369_=_C2376( C2369 C2376 ) C2369_=_C2660( C2369 C2660 ) C2369_=_C2963( C2369 C2963 ) C2369_=_C3541( C2369 C3541 ) C2369_=_C3643( C2369 C3643 ) C2369_=_C3680( C2369 C3680 ) \nC2369_=_C3746( C2369 C3746 ) C2369_=_C3747( C2369 C3747 ) C2369_=_C3748( C2369 C3748 ) C2369_=_C3749( C2369 C3749 ) C2369_=_C3750( C2369 C3750 ) C2369_=_C3751( C2369 C3751 ) \nC2371_=_C2372( C2371 C2372 ) C2371_=_C2376( C2371 C2376 ) C2371_=_C2763( C2371 C2763 ) C2371_=_C2951( C2371 C2951 ) C2371_=_C3029( C2371 C3029 ) C2371_=_C3371( C2371 C3371 ) \nC2371_=_C3432( C2371 C3432 ) C2371_=_C3619( C2371 C3619 ) C2371_=_C3761( C2371 C3761 ) C2371_=_C3846( C2371 C3846 ) C2371_=_C3915( C2371 C3915 ) C2371_=_C3969( C2371 C3969 ) \nC2371_=_C3990( C2371 C3990 ) C2371_=_C3998( C2371 C3998 ) C2371_=_C3999( C2371 C3999 ) C2372_=_C2376( C2372 C2376 ) C2372_=_C2391( C2372 C2391 ) C2372_=_C2532( C2372 C2532 ) \nC2372_=_C2711( C2372 C2711 ) C2372_=_C3175( C2372 C3175 ) C2372_=_C3380( C2372 C3380 ) C2372_=_C3557( C2372 C3557 ) C2372_=_C3649( C2372 C3649 ) C2372_=_C3740( C2372 C3740 ) \nC2372_=_C3749( C2372 C3749 ) C2372_=_C3791( C2372 C3791 ) C2372_=_C4016( C2372 C4016 ) C2372_=_C4017( C2372 C4017 ) C2372_=_C4018( C2372 C4018 ) C2372_=_C4020( C2372 C4020 ) \nC2376_=_C2422( C2376 C2422 ) C2376_=_C2635( C2376 C2635 ) C2376_=_C3047( C2376 C3047 ) C2376_=_C3500( C2376 C3500 ) C2376_=_C3561( C2376 C3561 ) C2376_=_C3614( C2376 C3614 ) \nC2376_=_C3652( C2376 C3652 ) C2376_=_C3751( C2376 C3751 ) C2376_=_C3894( C2376 C3894 ) C2376_=_C4042( C2376 C4042 ) C2376_=_C4088( C2376 C4088 ) C2376_=_C4090( C2376 C4090 ) \nC2377_=_C2379( C2377 C2379 ) C2377_=_C2388( C2377 C2388 ) C2377_=_C2390( C2377 C2390 ) C2377_=_C2391( C2377 C2391 ) C2377_=_C2392( C2377 C2392 ) C2377_=_C2398( C2377 C2398 ) \nC2377_=_C2400( C2377 C2400 ) C2377_=_C2424( C2377 C2424 ) C2377_=_C2538( C2377 C2538 ) C2377_=_C2540( C2377 C2540 ) C2377_=_C2541( C2377 C2541 ) C2377_=_C2542( C2377 C2542 ) \nC2377_=_C2543( C2377 C2543 ) C2377_=_C2544( C2377 C2544 ) C2377_=_C2545( C2377 C2545 ) C2377_=_C2546( C2377 C2546 ) C2377_=_C2547( C2377 C2547 ) C2377_=_C2548( C2377 C2548 ) \nC2377_=_C2549( C2377 C2549 ) C2377_=_C2550( C2377 C2550 ) C2377_=_C2551( C2377 C2551 ) C2377_=_C2552( C2377 C2552 ) C2377_=_C2554( C2377 C2554 ) C2377_=_C2555( C2377 C2555 ) \nC2377_=_C2556( C2377 C2556 ) C2377_=_C2557( C2377 C2557 ) C2377_=_C2558( C2377 C2558 ) C2377_=_C2559( C2377 C2559 ) C2377_=_C2560( C2377 C2560 ) C2379_=_C2388( C2379 C2388 ) \nC2379_=_C2390( C2379 C2390 ) C2379_=_C2391( C2379 C2391 ) C2379_=_C2392( C2379 C2392 ) C2379_=_C2398( C2379 C2398 ) C2379_=_C2400( C2379 C2400 ) C2379_=_C2501( C2379 C2501 ) \nC2379_=_C2912( C2379 C2912 ) C2379_=_C2913( C2379 C2913 ) C2379_=_C2914( C2379 C2914 ) C2379_=_C2915( C2379 C2915 ) C2379_=_C2916( C2379 C2916 ) C2379_=_C2917( C2379 C2917 ) \nC2379_=_C2918( C2379 C2918 ) C2379_=_C2919( C2379 C2919 ) C2379_=_C2924( C2379 C2924 ) C2379_=_C2925( C2379 C2925 ) C2379_=_C2926( C2379 C2926 ) C2388_=_C2390( C2388 C2390 ) \nC2388_=_C2391( C2388 C2391 ) C2388_=_C2392( C2388 C2392 ) C2388_=_C2398( C2388 C2398 ) C2388_=_C2400( C2388 C2400 ) C2388_=_C2664( C2388 C2664 ) C2388_=_C2965( C2388 C2965 ) \nC2388_=_C3136( C2388 C3136 ) C2388_=_C3377( C2388 C3377 ) C2388_=_C3683( C2388 C3683 ) C2388_=_C3747( C2388 C3747 ) C2388_=_C3788( C2388 C3788 ) C2388_=_C3814( C2388 C3814 ) \nC2388_=_C3853( C2388 C3853 ) C2388_=_C3854( C2388 C3854 ) C2388_=_C3856( C2388 C3856 ) C2388_=_C3859( C2388 C3859 ) C2388_=_C3860( C2388 C3860 ) C2388_=_C3861( C2388 C3861 ) \nC2390_=_C2391( C2390 C2391 ) C2390_=_C2392( C2390 C2392 ) C2390_=_C2398( C2390 C2398 ) C2390_=_C2400( C2390 C2400 ) C2390_=_C2745( C2390 C2745 ) C2390_=_C2810( C2390 C2810 ) \nC2390_=_C2873( C2390 C2873 ) C2390_=_C2890( C2390 C2890 ) C2390_=_C3010( C2390 C3010 ) C2390_=_C3218( C2390 C3218 ) C2390_=_C3232( C2390 C3232 ) C2390_=_C3379( C2390 C3379 ) \nC2390_=_C3790( C2390 C3790 ) C2390_=_C3970( C2390 C3970 ) C2390_=_C4002( C2390 C4002 ) C2390_=_C4003( C2390 C4003 ) C2390_=_C4004( C2390 C4004 ) C2390_=_C4005( C2390 C4005 ) \nC2391_=_C2392( C2391 C2392 ) C2391_=_C2398( C2391 C2398 ) C2391_=_C2400( C2391 C2400 ) C2391_=_C2532( C2391 C2532 ) C2391_=_C2711( C2391 C2711 ) C2391_=_C3175( C2391 C3175 ) \nC2391_=_C3380( C2391 C3380 ) C2391_=_C3557( C2391 C3557 ) C2391_=_C3649( C2391 C3649 ) C2391_=_C3740( C2391 C3740 ) C2391_=_C3749( C2391 C3749 ) C2391_=_C3791( C2391 C3791 ) \nC2391_=_C4016( C2391 C4016 ) C2391_=_C4017( C2391 C4017 ) C2391_=_C4018( C2391 C4018 ) C2391_=_C4020( C2391 C4020 ) C2392_=_C2398( C2392 C2398 ) C2392_=_C2400( C2392 C2400 ) \nC2392_=_C2416( C2392 C2416 ) C2392_=_C2644( C2392 C2644 ) C2392_=_C2674( C2392 C2674 ) C2392_=_C2992( C2392 C2992 ) C2392_=_C3163( C2392 C3163 ) C2392_=_C3382( C2392 C3382 ) \nC2392_=_C3407( C2392 C3407 ) C2392_=_C3443( C2392 C3443 ) C2392_=_C3792( C2392 C3792 ) C2392_=_C4007( C2392 C4007 ) C2392_=_C4024(</w:t>
      </w:r>
    </w:p>
    <w:p>
      <w:pPr>
        <w:pStyle w:val="PreformattedText"/>
        <w:bidi w:val="0"/>
        <w:spacing w:before="0" w:after="0"/>
        <w:jc w:val="left"/>
        <w:rPr/>
      </w:pPr>
      <w:r>
        <w:rPr/>
        <w:t xml:space="preserve"> </w:t>
      </w:r>
      <w:r>
        <w:rPr/>
        <w:t>C2392 C4024 ) C2392_=_C4025( C2392 C4025 ) \nC2392_=_C4026( C2392 C4026 ) C2392_=_C4027( C2392 C4027 ) C2392_=_C4029( C2392 C4029 ) C2398_=_C2400( C2398 C2400 ) C2398_=_C2699( C2398 C2699 ) C2398_=_C3328( C2398 C3328 ) \nC2398_=_C3384( C2398 C3384 ) C2398_=_C3573( C2398 C3573 ) C2398_=_C3694( C2398 C3694 ) C2398_=_C3795( C2398 C3795 ) C2398_=_C3819( C2398 C3819 ) C2398_=_C3906( C2398 C3906 ) \nC2398_=_C3932( C2398 C3932 ) C2398_=_C4014( C2398 C4014 ) C2398_=_C4055( C2398 C4055 ) C2398_=_C4072( C2398 C4072 ) C2398_=_C4077( C2398 C4077 ) C2398_=_C4078( C2398 C4078 ) \nC2400_=_C2423( C2400 C2423 ) C2400_=_C2558( C2400 C2558 ) C2400_=_C2636( C2400 C2636 ) C2400_=_C2998( C2400 C2998 ) C2400_=_C3048( C2400 C3048 ) C2400_=_C3502( C2400 C3502 ) \nC2400_=_C3562( C2400 C3562 ) C2400_=_C3605( C2400 C3605 ) C2400_=_C3615( C2400 C3615 ) C2400_=_C3679( C2400 C3679 ) C2400_=_C3838( C2400 C3838 ) C2400_=_C3895( C2400 C3895 ) \nC2400_=_C3967( C2400 C3967 ) C2400_=_C4043( C2400 C4043 ) C2400_=_C4065( C2400 C4065 ) C2400_=_C4085( C2400 C4085 ) C2400_=_C4089( C2400 C4089 ) C2400_=_C4095( C2400 C4095 ) \nC2401_=_C2402( C2401 C2402 ) C2401_=_C2403( C2401 C2403 ) C2401_=_C2406( C2401 C2406 ) C2401_=_C2407( C2401 C2407 ) C2401_=_C2409( C2401 C2409 ) C2401_=_C2412( C2401 C2412 ) \nC2401_=_C2413( C2401 C2413 ) C2401_=_C2414( C2401 C2414 ) C2401_=_C2416( C2401 C2416 ) C2401_=_C2417( C2401 C2417 ) C2401_=_C2419( C2401 C2419 ) C2401_=_C2420( C2401 C2420 ) \nC2401_=_C2421( C2401 C2421 ) C2401_=_C2422( C2401 C2422 ) C2401_=_C2423( C2401 C2423 ) C2401_=_C2616( C2401 C2616 ) C2401_=_C2619( C2401 C2619 ) C2401_=_C2620( C2401 C2620 ) \nC2401_=_C2629( C2401 C2629 ) C2401_=_C2634( C2401 C2634 ) C2401_=_C2635( C2401 C2635 ) C2401_=_C2636( C2401 C2636 ) C2402_=_C2403( C2402 C2403 ) C2402_=_C2406( C2402 C2406 ) \nC2402_=_C2407( C2402 C2407 ) C2402_=_C2409( C2402 C2409 ) C2402_=_C2412( C2402 C2412 ) C2402_=_C2413( C2402 C2413 ) C2402_=_C2414( C2402 C2414 ) C2402_=_C2416( C2402 C2416 ) \nC2402_=_C2417( C2402 C2417 ) C2402_=_C2419( C2402 C2419 ) C2402_=_C2420( C2402 C2420 ) C2402_=_C2421( C2402 C2421 ) C2402_=_C2422( C2402 C2422 ) C2402_=_C2423( C2402 C2423 ) \nC2402_=_C2644( C2402 C2644 ) C2403_=_C2406( C2403 C2406 ) C2403_=_C2407( C2403 C2407 ) C2403_=_C2409( C2403 C2409 ) C2403_=_C2412( C2403 C2412 ) C2403_=_C2413( C2403 C2413 ) \nC2403_=_C2414( C2403 C2414 ) C2403_=_C2416( C2403 C2416 ) C2403_=_C2417( C2403 C2417 ) C2403_=_C2419( C2403 C2419 ) C2403_=_C2420( C2403 C2420 ) C2403_=_C2421( C2403 C2421 ) \nC2403_=_C2422( C2403 C2422 ) C2403_=_C2423( C2403 C2423 ) C2403_=_C2674( C2403 C2674 ) C2406_=_C2407( C2406 C2407 ) C2406_=_C2409( C2406 C2409 ) C2406_=_C2412( C2406 C2412 ) \nC2406_=_C2413( C2406 C2413 ) C2406_=_C2414( C2406 C2414 ) C2406_=_C2416( C2406 C2416 ) C2406_=_C2417( C2406 C2417 ) C2406_=_C2419( C2406 C2419 ) C2406_=_C2420( C2406 C2420 ) \nC2406_=_C2421( C2406 C2421 ) C2406_=_C2422( C2406 C2422 ) C2406_=_C2423( C2406 C2423 ) C2406_=_C2540( C2406 C2540 ) C2406_=_C2992( C2406 C2992 ) C2406_=_C2998( C2406 C2998 ) \nC2407_=_C2409( C2407 C2409 ) C2407_=_C2412( C2407 C2412 ) C2407_=_C2413( C2407 C2413 ) C2407_=_C2414( C2407 C2414 ) C2407_=_C2416( C2407 C2416 ) C2407_=_C2417( C2407 C2417 ) \nC2407_=_C2419( C2407 C2419 ) C2407_=_C2420( C2407 C2420 ) C2407_=_C2421( C2407 C2421 ) C2407_=_C2422( C2407 C2422 ) C2407_=_C2423( C2407 C2423 ) C2407_=_C3035( C2407 C3035 ) \nC2407_=_C3044( C2407 C3044 ) C2407_=_C3047( C2407 C3047 ) C2407_=_C3048( C2407 C3048 ) C2409_=_C2412( C2409 C2412 ) C2409_=_C2413( C2409 C2413 ) C2409_=_C2414( C2409 C2414 ) \nC2409_=_C2416( C2409 C2416 ) C2409_=_C2417( C2409 C2417 ) C2409_=_C2419( C2409 C2419 ) C2409_=_C2420( C2409 C2420 ) C2409_=_C2421( C2409 C2421 ) C2409_=_C2422( C2409 C2422 ) \nC2409_=_C2423( C2409 C2423 ) C2409_=_C3407( C2409 C3407 ) C2409_=_C3409( C2409 C3409 ) C2412_=_C2413( C2412 C2413 ) C2412_=_C2414( C2412 C2414 ) C2412_=_C2416( C2412 C2416 ) \nC2412_=_C2417( C2412 C2417 ) C2412_=_C2419( C2412 C2419 ) C2412_=_C2420( C2412 C2420 ) C2412_=_C2421( C2412 C2421 ) C2412_=_C2422( C2412 C2422 ) C2412_=_C2423( C2412 C2423 ) \nC2412_=_C3487( C2412 C3487 ) C2412_=_C3554( C2412 C3554 ) C2412_=_C3557( C2412 C3557 ) C2412_=_C3561( C2412 C3561 ) C2412_=_C3562( C2412 C3562 ) C2413_=_C2414( C2413 C2414 ) \nC2413_=_C2416( C2413 C2416 ) C2413_=_C2417( C2413 C2417 ) C2413_=_C2419( C2413 C2419 ) C2413_=_C2420( C2413 C2420 ) C2413_=_C2421( C2413 C2421 ) C2413_=_C2422( C2413 C2422 ) \nC2413_=_C2423( C2413 C2423 ) C2413_=_C2820( C2413 C2820 ) C2413_=_C3489( C2413 C3489 ) C2413_=_C3523( C2413 C3523 ) C2413_=_C3614( C2413 C3614 ) C2413_=_C3615( C2413 C3615 ) \nC2414_=_C2416( C2414 C2416 ) C2414_=_C2417( C2414 C2417 ) C2414_=_C2419( C2414 C2419 ) C2414_=_C2420( C2414 C2420 ) C2414_=_C2421( C2414 C2421 ) C2414_=_C2422( C2414 C2422 ) \nC2414_=_C2423( C2414 C2423 ) C2414_=_C2790( C2414 C2790 ) C2414_=_C3068( C2414 C3068 ) C2414_=_C3491( C2414 C3491 ) C2414_=_C3894( C2414 C3894 ) C2414_=_C3895( C2414 C3895 ) \nC2416_=_C2417( C2416 C2417 ) C2416_=_C2419( C2416 C2419 ) C2416_=_C2420( C2416 C2420 ) C2416_=_C2421( C2416 C2421 ) C2416_=_C2422( C2416 C2422 ) C2416_=_C2423( C2416 C2423 ) \nC2416_=_C2644( C2416 C2644 ) C2416_=_C2674( C2416 C2674 ) C2416_=_C2992( C2416 C2992 ) C2416_=_C3163( C2416 C3163 ) C2416_=_C3382( C2416 C3382 ) C2416_=_C3407( C2416 C3407 ) \nC2416_=_C3443( C2416 C3443 ) C2416_=_C3792( C2416 C3792 ) C2416_=_C4007( C2416 C4007 ) C2416_=_C4024( C2416 C4024 ) C2416_=_C4025( C2416 C4025 ) C2416_=_C4026( C2416 C4026 ) \nC2416_=_C4027( C2416 C4027 ) C2416_=_C4029( C2416 C4029 ) C2417_=_C2419( C2417 C2419 ) C2417_=_C2420( C2417 C2420 ) C2417_=_C2421( C2417 C2421 ) C2417_=_C2422( C2417 C2422 ) \nC2417_=_C2423( C2417 C2423 ) C2417_=_C2476( C2417 C2476 ) C2417_=_C2555( C2417 C2555 ) C2417_=_C4025( C2417 C4025 ) C2417_=_C4065( C2417 C4065 ) C2419_=_C2420( C2419 C2420 ) \nC2419_=_C2421( C2419 C2421 ) C2419_=_C2422( C2419 C2422 ) C2419_=_C2423( C2419 C2423 ) C2419_=_C3498( C2419 C3498 ) C2419_=_C4027( C2419 C4027 ) C2419_=_C4050( C2419 C4050 ) \nC2419_=_C4088( C2419 C4088 ) C2419_=_C4089( C2419 C4089 ) C2420_=_C2421( C2420 C2421 ) C2420_=_C2422( C2420 C2422 ) C2420_=_C2423( C2420 C2423 ) C2420_=_C2827( C2420 C2827 ) \nC2420_=_C2894( C2420 C2894 ) C2420_=_C2984( C2420 C2984 ) C2420_=_C3142( C2420 C3142 ) C2420_=_C3538( C2420 C3538 ) C2420_=_C3999( C2420 C3999 ) C2420_=_C4076( C2420 C4076 ) \nC2421_=_C2422( C2421 C2422 ) C2421_=_C2423( C2421 C2423 ) C2421_=_C3101( C2421 C3101 ) C2421_=_C4029( C2421 C4029 ) C2422_=_C2423( C2422 C2423 ) C2422_=_C2635( C2422 C2635 ) \nC2422_=_C3047( C2422 C3047 ) C2422_=_C3500( C2422 C3500 ) C2422_=_C3561( C2422 C3561 ) C2422_=_C3614( C2422 C3614 ) C2422_=_C3652( C2422 C3652 ) C2422_=_C3751( C2422 C3751 ) \nC2422_=_C3894( C2422 C3894 ) C2422_=_C4042( C2422 C4042 ) C2422_=_C4088( C2422 C4088 ) C2422_=_C4090( C2422 C4090 ) C2423_=_C2558( C2423 C2558 ) C2423_=_C2636( C2423 C2636 ) \nC2423_=_C2998( C2423 C2998 ) C2423_=_C3048( C2423 C3048 ) C2423_=_C3502( C2423 C3502 ) C2423_=_C3562( C2423 C3562 ) C2423_=_C3605( C2423 C3605 ) C2423_=_C3615( C2423 C3615 ) \nC2423_=_C3679( C2423 C3679 ) C2423_=_C3838( C2423 C3838 ) C2423_=_C3895( C2423 C3895 ) C2423_=_C3967( C2423 C3967 ) C2423_=_C4043( C2423 C4043 ) C2423_=_C4065( C2423 C4065 ) \nC2423_=_C4085( C2423 C4085 ) C2423_=_C4089( C2423 C4089 ) C2423_=_C4095( C2423 C4095 ) C2424_=_C2426( C2424 C2426 ) C2424_=_C2427( C2424 C2427 ) C2424_=_C2428( C2424 C2428 ) \nC2424_=_C2429( C2424 C2429 ) C2424_=_C2431( C2424 C2431 ) C2424_=_C2432( C2424 C2432 ) C2424_=_C2433( C2424 C2433 ) C2424_=_C2434( C2424 C2434 ) C2424_=_C2437( C2424 C2437 ) \nC2424_=_C2438( C2424 C2438 ) C2424_=_C2441( C2424 C2441 ) C2424_=_C2442( C2424 C2442 ) C2424_=_C2538( C2424 C2538 ) C2424_=_C2540( C2424 C2540 ) C2424_=_C2541( C2424 C2541 ) \nC2424_=_C2542( C2424 C2542 ) C2424_=_C2543( C2424 C2543 ) C2424_=_C2544( C2424 C2544 ) C2424_=_C2545( C2424 C2545 ) C2424_=_C2546( C2424 C2546 ) C2424_=_C2547( C2424 C2547 ) \nC2424_=_C2548( C2424 C2548 ) C2424_=_C2549( C2424 C2549 ) C2424_=_C2550( C2424 C2550 ) C2424_=_C2551( C2424 C2551 ) C2424_=_C2552( C2424 C2552 ) C2424_=_C2554( C2424 C2554 ) \nC2424_=_C2555( C2424 C2555 ) C2424_=_C2556( C2424 C2556 ) C2424_=_C2557( C2424 C2557 ) C2424_=_C2558( C2424 C2558 ) C2424_=_C2559( C2424 C2559 ) C2424_=_C2560( C2424 C2560 ) \nC2426_=_C2427( C2426 C2427 ) C2426_=_C2428( C2426 C2428 ) C2426_=_C2429( C2426 C2429 ) C2426_=_C2431( C2426 C2431 ) C2426_=_C2432( C2426 C2432 ) C2426_=_C2433( C2426 C2433 ) \nC2426_=_C2434( C2426 C2434 ) C2426_=_C2437( C2426 C2437 ) C2426_=_C2438( C2426 C2438 ) C2426_=_C2441( C2426 C2441 ) C2426_=_C2442( C2426 C2442 ) C2426_=_C2616( C2426 C2616 ) \nC2426_=_C2798( C2426 C2798 ) C2426_=_C2800( C2426 C2800 ) C2426_=_C2801( C2426 C2801 ) C2426_=_C2802( C2426 C2802 ) C2426_=_C2804( C2426 C2804 ) C2426_=_C2805( C2426 C2805 ) \nC2426_=_C2806( C2426 C2806 ) C2426_=_C2807( C2426 C2807 ) C2426_=_C2808( C2426 C2808 ) C2426_=_C2809( C2426 C2809 ) C2426_=_C2810( C2426 C2810 ) C2426_=_C2811( C2426 C2811 ) \nC2426_=_C2812( C2426 C2812 ) C2426_=_C2814( C2426 C2814 ) C2427_=_C2428( C2427 C2428 ) C2427_=_C2429( C2427 C2429 ) C2427_=_C2431( C2427 C2431 ) C2427_=_C2432( C2427 C2432 ) \nC2427_=_C2433( C2427 C2433 ) C2427_=_C2434( C2427 C2434 ) C2427_=_C2437( C2427 C2437 ) C2427_=_C2438( C2427 C2438 ) C2427_=_C2441( C2427 C2441 ) C2427_=_C2442( C2427 C2442 ) \nC2427_=_C2798( C2427 C2798 ) C2427_=_C2860( C2427 C2860 ) C2427_=_C2861( C2427 C2861 ) C2427_=_C2869( C2427 C2869 ) C2427_=_C2873( C2427 C2873 ) C2427_=_C2876( C2427 C2876 ) \nC2428_=_C2429( C2428 C2429 ) C2428_=_C2431( C2428 C2431 ) C2428_=_C2432( C2428 C2432 ) C2428_=_C2433( C2428 C2433 ) C2428_=_C2434( C2428 C2434 ) C2428_=_C2437( C2428 C2437 ) \nC2428_=_C2438( C2428 C2438 ) C2428_=_C2441( C2428 C2441 ) C2428_=_C2442( C2428 C2442 ) C2428_=_C2860( C2428 C2860 ) C2428_=_C2878( C2428 C2878 ) C2428_=_C2879( C2428 C2879 ) \nC2428_=_C2880(</w:t>
      </w:r>
    </w:p>
    <w:p>
      <w:pPr>
        <w:pStyle w:val="PreformattedText"/>
        <w:bidi w:val="0"/>
        <w:spacing w:before="0" w:after="0"/>
        <w:jc w:val="left"/>
        <w:rPr/>
      </w:pPr>
      <w:r>
        <w:rPr/>
        <w:t xml:space="preserve"> </w:t>
      </w:r>
      <w:r>
        <w:rPr/>
        <w:t>C2428 C2880 ) C2428_=_C2881( C2428 C2881 ) C2428_=_C2882( C2428 C2882 ) C2428_=_C2883( C2428 C2883 ) C2428_=_C2884( C2428 C2884 ) C2428_=_C2885( C2428 C2885 ) \nC2428_=_C2886( C2428 C2886 ) C2428_=_C2887( C2428 C2887 ) C2428_=_C2888( C2428 C2888 ) C2428_=_C2890( C2428 C2890 ) C2428_=_C2891( C2428 C2891 ) C2428_=_C2893( C2428 C2893 ) \nC2428_=_C2894( C2428 C2894 ) C2429_=_C2431( C2429 C2431 ) C2429_=_C2432( C2429 C2432 ) C2429_=_C2433( C2429 C2433 ) C2429_=_C2434( C2429 C2434 ) C2429_=_C2437( C2429 C2437 ) \nC2429_=_C2438( C2429 C2438 ) C2429_=_C2441( C2429 C2441 ) C2429_=_C2442( C2429 C2442 ) C2429_=_C2781( C2429 C2781 ) C2429_=_C2973( C2429 C2973 ) C2429_=_C2975( C2429 C2975 ) \nC2429_=_C2976( C2429 C2976 ) C2429_=_C2977( C2429 C2977 ) C2429_=_C2978( C2429 C2978 ) C2429_=_C2979( C2429 C2979 ) C2429_=_C2981( C2429 C2981 ) C2429_=_C2983( C2429 C2983 ) \nC2429_=_C2984( C2429 C2984 ) C2431_=_C2432( C2431 C2432 ) C2431_=_C2433( C2431 C2433 ) C2431_=_C2434( C2431 C2434 ) C2431_=_C2437( C2431 C2437 ) C2431_=_C2438( C2431 C2438 ) \nC2431_=_C2441( C2431 C2441 ) C2431_=_C2442( C2431 C2442 ) C2431_=_C2543( C2431 C2543 ) C2431_=_C2783( C2431 C2783 ) C2431_=_C2973( C2431 C2973 ) C2431_=_C3320( C2431 C3320 ) \nC2431_=_C3321( C2431 C3321 ) C2431_=_C3323( C2431 C3323 ) C2431_=_C3326( C2431 C3326 ) C2431_=_C3328( C2431 C3328 ) C2432_=_C2433( C2432 C2433 ) C2432_=_C2434( C2432 C2434 ) \nC2432_=_C2437( C2432 C2437 ) C2432_=_C2438( C2432 C2438 ) C2432_=_C2441( C2432 C2441 ) C2432_=_C2442( C2432 C2442 ) C2432_=_C2785( C2432 C2785 ) C2433_=_C2434( C2433 C2434 ) \nC2433_=_C2437( C2433 C2437 ) C2433_=_C2438( C2433 C2438 ) C2433_=_C2441( C2433 C2441 ) C2433_=_C2442( C2433 C2442 ) C2433_=_C2788( C2433 C2788 ) C2433_=_C3582( C2433 C3582 ) \nC2433_=_C3692( C2433 C3692 ) C2433_=_C3693( C2433 C3693 ) C2433_=_C3694( C2433 C3694 ) C2434_=_C2437( C2434 C2437 ) C2434_=_C2438( C2434 C2438 ) C2434_=_C2441( C2434 C2441 ) \nC2434_=_C2442( C2434 C2442 ) C2434_=_C2548( C2434 C2548 ) C2434_=_C2789( C2434 C2789 ) C2434_=_C2976( C2434 C2976 ) C2434_=_C3849( C2434 C3849 ) C2434_=_C3850( C2434 C3850 ) \nC2437_=_C2438( C2437 C2438 ) C2437_=_C2441( C2437 C2441 ) C2437_=_C2442( C2437 C2442 ) C2437_=_C2793( C2437 C2793 ) C2437_=_C3947( C2437 C3947 ) C2438_=_C2441( C2438 C2441 ) \nC2438_=_C2442( C2438 C2442 ) C2438_=_C2809( C2438 C2809 ) C2438_=_C2888( C2438 C2888 ) C2438_=_C3093( C2438 C3093 ) C2438_=_C3429( C2438 C3429 ) C2438_=_C3863( C2438 C3863 ) \nC2438_=_C3969( C2438 C3969 ) C2438_=_C3970( C2438 C3970 ) C2438_=_C3972( C2438 C3972 ) C2441_=_C2442( C2441 C2442 ) C2441_=_C2554( C2441 C2554 ) C2441_=_C2795( C2441 C2795 ) \nC2441_=_C2981( C2441 C2981 ) C2441_=_C3943( C2441 C3943 ) C2441_=_C3988( C2441 C3988 ) C2441_=_C4017( C2441 C4017 ) C2442_=_C2876( C2442 C2876 ) C2442_=_C3084( C2442 C3084 ) \nC2442_=_C3098( C2442 C3098 ) C2442_=_C3423( C2442 C3423 ) C2442_=_C3466( C2442 C3466 ) C2442_=_C3474( C2442 C3474 ) C2442_=_C3867( C2442 C3867 ) C2442_=_C3972( C2442 C3972 ) \nC2442_=_C4005( C2442 C4005 ) C2442_=_C4080( C2442 C4080 ) C2442_=_C4081( C2442 C4081 ) C2444_=_C2766( C2444 C2766 ) C2444_=_C2767( C2444 C2767 ) C2444_=_C2768( C2444 C2768 ) \nC2444_=_C2771( C2444 C2771 ) C2444_=_C2773( C2444 C2773 ) C2444_=_C2775( C2444 C2775 ) C2444_=_C2776( C2444 C2776 ) C2444_=_C2777( C2444 C2777 ) C2444_=_C2778( C2444 C2778 ) \nC2444_=_C2780( C2444 C2780 ) C2461_=_C2462( C2461 C2462 ) C2461_=_C2463( C2461 C2463 ) C2461_=_C2464( C2461 C2464 ) C2461_=_C2467( C2461 C2467 ) C2461_=_C2468( C2461 C2468 ) \nC2461_=_C2469( C2461 C2469 ) C2461_=_C2470( C2461 C2470 ) C2461_=_C2472( C2461 C2472 ) C2461_=_C2473( C2461 C2473 ) C2461_=_C2476( C2461 C2476 ) C2461_=_C2478( C2461 C2478 ) \nC2461_=_C2479( C2461 C2479 ) C2461_=_C2584( C2461 C2584 ) C2461_=_C2593( C2461 C2593 ) C2461_=_C2598( C2461 C2598 ) C2462_=_C2463( C2462 C2463 ) C2462_=_C2464( C2462 C2464 ) \nC2462_=_C2467( C2462 C2467 ) C2462_=_C2468( C2462 C2468 ) C2462_=_C2469( C2462 C2469 ) C2462_=_C2470( C2462 C2470 ) C2462_=_C2472( C2462 C2472 ) C2462_=_C2473( C2462 C2473 ) \nC2462_=_C2476( C2462 C2476 ) C2462_=_C2478( C2462 C2478 ) C2462_=_C2479( C2462 C2479 ) C2462_=_C2701( C2462 C2701 ) C2462_=_C2711( C2462 C2711 ) C2462_=_C2712( C2462 C2712 ) \nC2463_=_C2464( C2463 C2464 ) C2463_=_C2467( C2463 C2467 ) C2463_=_C2468( C2463 C2468 ) C2463_=_C2469( C2463 C2469 ) C2463_=_C2470( C2463 C2470 ) C2463_=_C2472( C2463 C2472 ) \nC2463_=_C2473( C2463 C2473 ) C2463_=_C2476( C2463 C2476 ) C2463_=_C2478( C2463 C2478 ) C2463_=_C2479( C2463 C2479 ) C2463_=_C2912( C2463 C2912 ) C2464_=_C2467( C2464 C2467 ) \nC2464_=_C2468( C2464 C2468 ) C2464_=_C2469( C2464 C2469 ) C2464_=_C2470( C2464 C2470 ) C2464_=_C2472( C2464 C2472 ) C2464_=_C2473( C2464 C2473 ) C2464_=_C2476( C2464 C2476 ) \nC2464_=_C2478( C2464 C2478 ) C2464_=_C2479( C2464 C2479 ) C2464_=_C3146( C2464 C3146 ) C2464_=_C3451( C2464 C3451 ) C2467_=_C2468( C2467 C2468 ) C2467_=_C2469( C2467 C2469 ) \nC2467_=_C2470( C2467 C2470 ) C2467_=_C2472( C2467 C2472 ) C2467_=_C2473( C2467 C2473 ) C2467_=_C2476( C2467 C2476 ) C2467_=_C2478( C2467 C2478 ) C2467_=_C2479( C2467 C2479 ) \nC2467_=_C2544( C2467 C2544 ) C2467_=_C3148( C2467 C3148 ) C2467_=_C3597( C2467 C3597 ) C2467_=_C3605( C2467 C3605 ) C2468_=_C2469( C2468 C2469 ) C2468_=_C2470( C2468 C2470 ) \nC2468_=_C2472( C2468 C2472 ) C2468_=_C2473( C2468 C2473 ) C2468_=_C2476( C2468 C2476 ) C2468_=_C2478( C2468 C2478 ) C2468_=_C2479( C2468 C2479 ) C2468_=_C2804( C2468 C2804 ) \nC2468_=_C3529( C2468 C3529 ) C2468_=_C3664( C2468 C3664 ) C2468_=_C3666( C2468 C3666 ) C2468_=_C3669( C2468 C3669 ) C2469_=_C2470( C2469 C2470 ) C2469_=_C2472( C2469 C2472 ) \nC2469_=_C2473( C2469 C2473 ) C2469_=_C2476( C2469 C2476 ) C2469_=_C2478( C2469 C2478 ) C2469_=_C2479( C2469 C2479 ) C2469_=_C2787( C2469 C2787 ) C2469_=_C3066( C2469 C3066 ) \nC2469_=_C3133( C2469 C3133 ) C2469_=_C3680( C2469 C3680 ) C2469_=_C3683( C2469 C3683 ) C2470_=_C2472( C2470 C2472 ) C2470_=_C2473( C2470 C2473 ) C2470_=_C2476( C2470 C2476 ) \nC2470_=_C2478( C2470 C2478 ) C2470_=_C2479( C2470 C2479 ) C2470_=_C2806( C2470 C2806 ) C2470_=_C3530( C2470 C3530 ) C2470_=_C3756( C2470 C3756 ) C2472_=_C2473( C2472 C2473 ) \nC2472_=_C2476( C2472 C2476 ) C2472_=_C2478( C2472 C2478 ) C2472_=_C2479( C2472 C2479 ) C2472_=_C2887( C2472 C2887 ) C2472_=_C3092( C2472 C3092 ) C2472_=_C3955( C2472 C3955 ) \nC2473_=_C2476( C2473 C2476 ) C2473_=_C2478( C2473 C2478 ) C2473_=_C2479( C2473 C2479 ) C2473_=_C3431( C2473 C3431 ) C2473_=_C3990( C2473 C3990 ) C2473_=_C3991( C2473 C3991 ) \nC2476_=_C2478( C2476 C2478 ) C2476_=_C2479( C2476 C2479 ) C2476_=_C2555( C2476 C2555 ) C2476_=_C4025( C2476 C4025 ) C2476_=_C4065( C2476 C4065 ) C2478_=_C2479( C2478 C2479 ) \nC2478_=_C3499( C2478 C3499 ) C2478_=_C3590( C2478 C3590 ) C2478_=_C3907( C2478 C3907 ) C2478_=_C4051( C2478 C4051 ) C2478_=_C4080( C2478 C4080 ) C2479_=_C2841( C2479 C2841 ) \nC2479_=_C3501( C2479 C3501 ) C2479_=_C3591( C2479 C3591 ) C2479_=_C3783( C2479 C3783 ) C2479_=_C3908( C2479 C3908 ) C2479_=_C4052( C2479 C4052 ) C2479_=_C4081( C2479 C4081 ) \nC2486_=_C2489( C2486 C2489 ) C2486_=_C2494( C2486 C2494 ) C2486_=_C2497( C2486 C2497 ) C2486_=_C2499( C2486 C2499 ) C2486_=_C2509( C2486 C2509 ) C2486_=_C2593( C2486 C2593 ) \nC2486_=_C2693( C2486 C2693 ) C2486_=_C3004( C2486 C3004 ) C2486_=_C3054( C2486 C3054 ) C2486_=_C3201( C2486 C3201 ) C2486_=_C3228( C2486 C3228 ) C2486_=_C3242( C2486 C3242 ) \nC2486_=_C3393( C2486 C3393 ) C2486_=_C3451( C2486 C3451 ) C2486_=_C3479( C2486 C3479 ) C2486_=_C3597( C2486 C3597 ) C2486_=_C3616( C2486 C3616 ) C2486_=_C3707( C2486 C3707 ) \nC2486_=_C3717( C2486 C3717 ) C2486_=_C3718( C2486 C3718 ) C2486_=_C3719( C2486 C3719 ) C2486_=_C3720( C2486 C3720 ) C2486_=_C3721( C2486 C3721 ) C2486_=_C3722( C2486 C3722 ) \nC2486_=_C3724( C2486 C3724 ) C2489_=_C2494( C2489 C2494 ) C2489_=_C2497( C2489 C2497 ) C2489_=_C2499( C2489 C2499 ) C2489_=_C2511( C2489 C2511 ) C2489_=_C2613( C2489 C2613 ) \nC2489_=_C2729( C2489 C2729 ) C2489_=_C2821( C2489 C2821 ) C2489_=_C2975( C2489 C2975 ) C2489_=_C3006( C2489 C3006 ) C2489_=_C3280( C2489 C3280 ) C2489_=_C3471( C2489 C3471 ) \nC2489_=_C3531( C2489 C3531 ) C2489_=_C3666( C2489 C3666 ) C2489_=_C3711( C2489 C3711 ) C2489_=_C3718( C2489 C3718 ) C2489_=_C3808( C2489 C3808 ) C2489_=_C3820( C2489 C3820 ) \nC2489_=_C3827( C2489 C3827 ) C2489_=_C3828( C2489 C3828 ) C2489_=_C3829( C2489 C3829 ) C2494_=_C2497( C2494 C2497 ) C2494_=_C2499( C2494 C2499 ) C2494_=_C2514( C2494 C2514 ) \nC2494_=_C2697( C2494 C2697 ) C2494_=_C3011( C2494 C3011 ) C2494_=_C3127( C2494 C3127 ) C2494_=_C3323( C2494 C3323 ) C2494_=_C3569( C2494 C3569 ) C2494_=_C3692( C2494 C3692 ) \nC2494_=_C3713( C2494 C3713 ) C2494_=_C3811( C2494 C3811 ) C2494_=_C3817( C2494 C3817 ) C2494_=_C3828( C2494 C3828 ) C2494_=_C3960( C2494 C3960 ) C2494_=_C3976( C2494 C3976 ) \nC2494_=_C3981( C2494 C3981 ) C2494_=_C4014( C2494 C4014 ) C2497_=_C2499( C2497 C2499 ) C2497_=_C2698( C2497 C2698 ) C2497_=_C3114( C2497 C3114 ) C2497_=_C3326( C2497 C3326 ) \nC2497_=_C3465( C2497 C3465 ) C2497_=_C3572( C2497 C3572 ) C2497_=_C3639( C2497 C3639 ) C2497_=_C3693( C2497 C3693 ) C2497_=_C3818( C2497 C3818 ) C2497_=_C3978( C2497 C3978 ) \nC2497_=_C4022( C2497 C4022 ) C2497_=_C4075( C2497 C4075 ) C2497_=_C4076( C2497 C4076 ) C2497_=_C4077( C2497 C4077 ) C2499_=_C2518( C2499 C2518 ) C2499_=_C2634( C2499 C2634 ) \nC2499_=_C3015( C2499 C3015 ) C2499_=_C3116( C2499 C3116 ) C2499_=_C3669( C2499 C3669 ) C2499_=_C3716( C2499 C3716 ) C2499_=_C3756( C2499 C3756 ) C2499_=_C3774( C2499 C3774 ) \nC2499_=_C3813( C2499 C3813 ) C2499_=_C3829( C2499 C3829 ) C2499_=_C3965( C2499 C3965 ) C2499_=_C3995( C2499 C3995 ) C2499_=_C4059( C2499 C4059 ) C2501_=_C2503( C2501 C2503 ) \nC2501_=_C2509( C2501 C2509 ) C2501_=_C2511( C2501 C2511 ) C2501_=_C2514( C2501 C2514 ) C2501_=_C2518( C2501 C2518 ) C2501_=_C2912( C2501 C2912 ) C2501_=_C2913( C2501 C2913 ) \nC2501_=_C2914( C2501 C2914 ) C2501_=_C2915( C2501 C2915 ) C2501_=_C2916(</w:t>
      </w:r>
    </w:p>
    <w:p>
      <w:pPr>
        <w:pStyle w:val="PreformattedText"/>
        <w:bidi w:val="0"/>
        <w:spacing w:before="0" w:after="0"/>
        <w:jc w:val="left"/>
        <w:rPr/>
      </w:pPr>
      <w:r>
        <w:rPr/>
        <w:t xml:space="preserve"> </w:t>
      </w:r>
      <w:r>
        <w:rPr/>
        <w:t>C2501 C2916 ) C2501_=_C2917( C2501 C2917 ) C2501_=_C2918( C2501 C2918 ) C2501_=_C2919( C2501 C2919 ) \nC2501_=_C2924( C2501 C2924 ) C2501_=_C2925( C2501 C2925 ) C2501_=_C2926( C2501 C2926 ) C2503_=_C2509( C2503 C2509 ) C2503_=_C2511( C2503 C2511 ) C2503_=_C2514( C2503 C2514 ) \nC2503_=_C2518( C2503 C2518 ) C2503_=_C2652( C2503 C2652 ) C2503_=_C2957( C2503 C2957 ) C2503_=_C3133( C2503 C3133 ) C2503_=_C3135( C2503 C3135 ) C2503_=_C3136( C2503 C3136 ) \nC2503_=_C3137( C2503 C3137 ) C2503_=_C3139( C2503 C3139 ) C2503_=_C3141( C2503 C3141 ) C2503_=_C3142( C2503 C3142 ) C2503_=_C3143( C2503 C3143 ) C2509_=_C2511( C2509 C2511 ) \nC2509_=_C2514( C2509 C2514 ) C2509_=_C2518( C2509 C2518 ) C2509_=_C2593( C2509 C2593 ) C2509_=_C2693( C2509 C2693 ) C2509_=_C3004( C2509 C3004 ) C2509_=_C3054( C2509 C3054 ) \nC2509_=_C3201( C2509 C3201 ) C2509_=_C3228( C2509 C3228 ) C2509_=_C3242( C2509 C3242 ) C2509_=_C3393( C2509 C3393 ) C2509_=_C3451( C2509 C3451 ) C2509_=_C3479( C2509 C3479 ) \nC2509_=_C3597( C2509 C3597 ) C2509_=_C3616( C2509 C3616 ) C2509_=_C3707( C2509 C3707 ) C2509_=_C3717( C2509 C3717 ) C2509_=_C3718( C2509 C3718 ) C2509_=_C3719( C2509 C3719 ) \nC2509_=_C3720( C2509 C3720 ) C2509_=_C3721( C2509 C3721 ) C2509_=_C3722( C2509 C3722 ) C2509_=_C3724( C2509 C3724 ) C2511_=_C2514( C2511 C2514 ) C2511_=_C2518( C2511 C2518 ) \nC2511_=_C2613( C2511 C2613 ) C2511_=_C2729( C2511 C2729 ) C2511_=_C2821( C2511 C2821 ) C2511_=_C2975( C2511 C2975 ) C2511_=_C3006( C2511 C3006 ) C2511_=_C3280( C2511 C3280 ) \nC2511_=_C3471( C2511 C3471 ) C2511_=_C3531( C2511 C3531 ) C2511_=_C3666( C2511 C3666 ) C2511_=_C3711( C2511 C3711 ) C2511_=_C3718( C2511 C3718 ) C2511_=_C3808( C2511 C3808 ) \nC2511_=_C3820( C2511 C3820 ) C2511_=_C3827( C2511 C3827 ) C2511_=_C3828( C2511 C3828 ) C2511_=_C3829( C2511 C3829 ) C2514_=_C2518( C2514 C2518 ) C2514_=_C2697( C2514 C2697 ) \nC2514_=_C3011( C2514 C3011 ) C2514_=_C3127( C2514 C3127 ) C2514_=_C3323( C2514 C3323 ) C2514_=_C3569( C2514 C3569 ) C2514_=_C3692( C2514 C3692 ) C2514_=_C3713( C2514 C3713 ) \nC2514_=_C3811( C2514 C3811 ) C2514_=_C3817( C2514 C3817 ) C2514_=_C3828( C2514 C3828 ) C2514_=_C3960( C2514 C3960 ) C2514_=_C3976( C2514 C3976 ) C2514_=_C3981( C2514 C3981 ) \nC2514_=_C4014( C2514 C4014 ) C2518_=_C2634( C2518 C2634 ) C2518_=_C3015( C2518 C3015 ) C2518_=_C3116( C2518 C3116 ) C2518_=_C3669( C2518 C3669 ) C2518_=_C3716( C2518 C3716 ) \nC2518_=_C3756( C2518 C3756 ) C2518_=_C3774( C2518 C3774 ) C2518_=_C3813( C2518 C3813 ) C2518_=_C3829( C2518 C3829 ) C2518_=_C3965( C2518 C3965 ) C2518_=_C3995( C2518 C3995 ) \nC2518_=_C4059( C2518 C4059 ) C2529_=_C2532( C2529 C2532 ) C2529_=_C2723( C2529 C2723 ) C2529_=_C2742( C2529 C2742 ) C2529_=_C3120( C2529 C3120 ) C2529_=_C3255( C2529 C3255 ) \nC2529_=_C3265( C2529 C3265 ) C2529_=_C3338( C2529 C3338 ) C2529_=_C3582( C2529 C3582 ) C2529_=_C3585( C2529 C3585 ) C2529_=_C3586( C2529 C3586 ) C2529_=_C3590( C2529 C3590 ) \nC2529_=_C3591( C2529 C3591 ) C2529_=_C3592( C2529 C3592 ) C2532_=_C2711( C2532 C2711 ) C2532_=_C3175( C2532 C3175 ) C2532_=_C3380( C2532 C3380 ) C2532_=_C3557( C2532 C3557 ) \nC2532_=_C3649( C2532 C3649 ) C2532_=_C3740( C2532 C3740 ) C2532_=_C3749( C2532 C3749 ) C2532_=_C3791( C2532 C3791 ) C2532_=_C4016( C2532 C4016 ) C2532_=_C4017( C2532 C4017 ) \nC2532_=_C4018( C2532 C4018 ) C2532_=_C4020( C2532 C4020 ) C2538_=_C2540( C2538 C2540 ) C2538_=_C2541( C2538 C2541 ) C2538_=_C2542( C2538 C2542 ) C2538_=_C2543( C2538 C2543 ) \nC2538_=_C2544( C2538 C2544 ) C2538_=_C2545( C2538 C2545 ) C2538_=_C2546( C2538 C2546 ) C2538_=_C2547( C2538 C2547 ) C2538_=_C2548( C2538 C2548 ) C2538_=_C2549( C2538 C2549 ) \nC2538_=_C2550( C2538 C2550 ) C2538_=_C2551( C2538 C2551 ) C2538_=_C2552( C2538 C2552 ) C2538_=_C2554( C2538 C2554 ) C2538_=_C2555( C2538 C2555 ) C2538_=_C2556( C2538 C2556 ) \nC2538_=_C2557( C2538 C2557 ) C2538_=_C2558( C2538 C2558 ) C2538_=_C2559( C2538 C2559 ) C2538_=_C2560( C2538 C2560 ) C2538_=_C2562( C2538 C2562 ) C2538_=_C2781( C2538 C2781 ) \nC2538_=_C2783( C2538 C2783 ) C2538_=_C2784( C2538 C2784 ) C2538_=_C2785( C2538 C2785 ) C2538_=_C2786( C2538 C2786 ) C2538_=_C2787( C2538 C2787 ) C2538_=_C2788( C2538 C2788 ) \nC2538_=_C2789( C2538 C2789 ) C2538_=_C2790( C2538 C2790 ) C2538_=_C2791( C2538 C2791 ) C2538_=_C2793( C2538 C2793 ) C2538_=_C2795( C2538 C2795 ) C2538_=_C2796( C2538 C2796 ) \nC2538_=_C2797( C2538 C2797 ) C2540_=_C2541( C2540 C2541 ) C2540_=_C2542( C2540 C2542 ) C2540_=_C2543( C2540 C2543 ) C2540_=_C2544( C2540 C2544 ) C2540_=_C2545( C2540 C2545 ) \nC2540_=_C2546( C2540 C2546 ) C2540_=_C2547( C2540 C2547 ) C2540_=_C2548( C2540 C2548 ) C2540_=_C2549( C2540 C2549 ) C2540_=_C2550( C2540 C2550 ) C2540_=_C2551( C2540 C2551 ) \nC2540_=_C2552( C2540 C2552 ) C2540_=_C2554( C2540 C2554 ) C2540_=_C2555( C2540 C2555 ) C2540_=_C2556( C2540 C2556 ) C2540_=_C2557( C2540 C2557 ) C2540_=_C2558( C2540 C2558 ) \nC2540_=_C2559( C2540 C2559 ) C2540_=_C2560( C2540 C2560 ) C2540_=_C2992( C2540 C2992 ) C2540_=_C2998( C2540 C2998 ) C2541_=_C2542( C2541 C2542 ) C2541_=_C2543( C2541 C2543 ) \nC2541_=_C2544( C2541 C2544 ) C2541_=_C2545( C2541 C2545 ) C2541_=_C2546( C2541 C2546 ) C2541_=_C2547( C2541 C2547 ) C2541_=_C2548( C2541 C2548 ) C2541_=_C2549( C2541 C2549 ) \nC2541_=_C2550( C2541 C2550 ) C2541_=_C2551( C2541 C2551 ) C2541_=_C2552( C2541 C2552 ) C2541_=_C2554( C2541 C2554 ) C2541_=_C2555( C2541 C2555 ) C2541_=_C2556( C2541 C2556 ) \nC2541_=_C2557( C2541 C2557 ) C2541_=_C2558( C2541 C2558 ) C2541_=_C2559( C2541 C2559 ) C2541_=_C2560( C2541 C2560 ) C2541_=_C2768( C2541 C2768 ) C2541_=_C3118( C2541 C3118 ) \nC2541_=_C3120( C2541 C3120 ) C2541_=_C3123( C2541 C3123 ) C2541_=_C3127( C2541 C3127 ) C2541_=_C3128( C2541 C3128 ) C2541_=_C3129( C2541 C3129 ) C2542_=_C2543( C2542 C2543 ) \nC2542_=_C2544( C2542 C2544 ) C2542_=_C2545( C2542 C2545 ) C2542_=_C2546( C2542 C2546 ) C2542_=_C2547( C2542 C2547 ) C2542_=_C2548( C2542 C2548 ) C2542_=_C2549( C2542 C2549 ) \nC2542_=_C2550( C2542 C2550 ) C2542_=_C2551( C2542 C2551 ) C2542_=_C2552( C2542 C2552 ) C2542_=_C2554( C2542 C2554 ) C2542_=_C2555( C2542 C2555 ) C2542_=_C2556( C2542 C2556 ) \nC2542_=_C2557( C2542 C2557 ) C2542_=_C2558( C2542 C2558 ) C2542_=_C2559( C2542 C2559 ) C2542_=_C2560( C2542 C2560 ) C2542_=_C2739( C2542 C2739 ) C2542_=_C3002( C2542 C3002 ) \nC2542_=_C3118( C2542 C3118 ) C2542_=_C3212( C2542 C3212 ) C2542_=_C3224( C2542 C3224 ) C2542_=_C3288( C2542 C3288 ) C2542_=_C3289( C2542 C3289 ) C2542_=_C3290( C2542 C3290 ) \nC2542_=_C3293( C2542 C3293 ) C2542_=_C3294( C2542 C3294 ) C2542_=_C3295( C2542 C3295 ) C2542_=_C3296( C2542 C3296 ) C2542_=_C3297( C2542 C3297 ) C2543_=_C2544( C2543 C2544 ) \nC2543_=_C2545( C2543 C2545 ) C2543_=_C2546( C2543 C2546 ) C2543_=_C2547( C2543 C2547 ) C2543_=_C2548( C2543 C2548 ) C2543_=_C2549( C2543 C2549 ) C2543_=_C2550( C2543 C2550 ) \nC2543_=_C2551( C2543 C2551 ) C2543_=_C2552( C2543 C2552 ) C2543_=_C2554( C2543 C2554 ) C2543_=_C2555( C2543 C2555 ) C2543_=_C2556( C2543 C2556 ) C2543_=_C2557( C2543 C2557 ) \nC2543_=_C2558( C2543 C2558 ) C2543_=_C2559( C2543 C2559 ) C2543_=_C2560( C2543 C2560 ) C2543_=_C2783( C2543 C2783 ) C2543_=_C2973( C2543 C2973 ) C2543_=_C3320( C2543 C3320 ) \nC2543_=_C3321( C2543 C3321 ) C2543_=_C3323( C2543 C3323 ) C2543_=_C3326( C2543 C3326 ) C2543_=_C3328( C2543 C3328 ) C2544_=_C2545( C2544 C2545 ) C2544_=_C2546( C2544 C2546 ) \nC2544_=_C2547( C2544 C2547 ) C2544_=_C2548( C2544 C2548 ) C2544_=_C2549( C2544 C2549 ) C2544_=_C2550( C2544 C2550 ) C2544_=_C2551( C2544 C2551 ) C2544_=_C2552( C2544 C2552 ) \nC2544_=_C2554( C2544 C2554 ) C2544_=_C2555( C2544 C2555 ) C2544_=_C2556( C2544 C2556 ) C2544_=_C2557( C2544 C2557 ) C2544_=_C2558( C2544 C2558 ) C2544_=_C2559( C2544 C2559 ) \nC2544_=_C2560( C2544 C2560 ) C2544_=_C3148( C2544 C3148 ) C2544_=_C3597( C2544 C3597 ) C2544_=_C3605( C2544 C3605 ) C2545_=_C2546( C2545 C2546 ) C2545_=_C2547( C2545 C2547 ) \nC2545_=_C2548( C2545 C2548 ) C2545_=_C2549( C2545 C2549 ) C2545_=_C2550( C2545 C2550 ) C2545_=_C2551( C2545 C2551 ) C2545_=_C2552( C2545 C2552 ) C2545_=_C2554( C2545 C2554 ) \nC2545_=_C2555( C2545 C2555 ) C2545_=_C2556( C2545 C2556 ) C2545_=_C2557( C2545 C2557 ) C2545_=_C2558( C2545 C2558 ) C2545_=_C2559( C2545 C2559 ) C2545_=_C2560( C2545 C2560 ) \nC2545_=_C2917( C2545 C2917 ) C2545_=_C3679( C2545 C3679 ) C2546_=_C2547( C2546 C2547 ) C2546_=_C2548( C2546 C2548 ) C2546_=_C2549( C2546 C2549 ) C2546_=_C2550( C2546 C2550 ) \nC2546_=_C2551( C2546 C2551 ) C2546_=_C2552( C2546 C2552 ) C2546_=_C2554( C2546 C2554 ) C2546_=_C2555( C2546 C2555 ) C2546_=_C2556( C2546 C2556 ) C2546_=_C2557( C2546 C2557 ) \nC2546_=_C2558( C2546 C2558 ) C2546_=_C2559( C2546 C2559 ) C2546_=_C2560( C2546 C2560 ) C2546_=_C2805( C2546 C2805 ) C2546_=_C3288( C2546 C3288 ) C2546_=_C3701( C2546 C3701 ) \nC2547_=_C2548( C2547 C2548 ) C2547_=_C2549( C2547 C2549 ) C2547_=_C2550( C2547 C2550 ) C2547_=_C2551( C2547 C2551 ) C2547_=_C2552( C2547 C2552 ) C2547_=_C2554( C2547 C2554 ) \nC2547_=_C2555( C2547 C2555 ) C2547_=_C2556( C2547 C2556 ) C2547_=_C2557( C2547 C2557 ) C2547_=_C2558( C2547 C2558 ) C2547_=_C2559( C2547 C2559 ) C2547_=_C2560( C2547 C2560 ) \nC2547_=_C3838( C2547 C3838 ) C2548_=_C2549( C2548 C2549 ) C2548_=_C2550( C2548 C2550 ) C2548_=_C2551( C2548 C2551 ) C2548_=_C2552( C2548 C2552 ) C2548_=_C2554( C2548 C2554 ) \nC2548_=_C2555( C2548 C2555 ) C2548_=_C2556( C2548 C2556 ) C2548_=_C2557( C2548 C2557 ) C2548_=_C2558( C2548 C2558 ) C2548_=_C2559( C2548 C2559 ) C2548_=_C2560( C2548 C2560 ) \nC2548_=_C2789( C2548 C2789 ) C2548_=_C2976( C2548 C2976 ) C2548_=_C3849( C2548 C3849 ) C2548_=_C3850( C2548 C3850 ) C2549_=_C2550( C2549 C2550 ) C2549_=_C2551( C2549 C2551 ) \nC2549_=_C2552( C2549 C2552 ) C2549_=_C2554( C2549 C2554 ) C2549_=_C2555( C2549 C2555 ) C2549_=_C2556( C2549 C2556 ) C2549_=_C2557( C2549 C2557 ) C2549_=_C2558( C2549 C2558 ) \nC2549_=_C2559( C2549 C2559 ) C2549_=_C2560( C2549 C2560 ) C2549_=_C2978( C2549 C2978 ) C2549_=_C3160( C2549 C3160 ) C2549_=_C3174(</w:t>
      </w:r>
    </w:p>
    <w:p>
      <w:pPr>
        <w:pStyle w:val="PreformattedText"/>
        <w:bidi w:val="0"/>
        <w:spacing w:before="0" w:after="0"/>
        <w:jc w:val="left"/>
        <w:rPr/>
      </w:pPr>
      <w:r>
        <w:rPr/>
        <w:t xml:space="preserve"> </w:t>
      </w:r>
      <w:r>
        <w:rPr/>
        <w:t>C2549 C3174 ) C2549_=_C3283( C2549 C3283 ) \nC2549_=_C3320( C2549 C3320 ) C2549_=_C3439( C2549 C3439 ) C2549_=_C3765( C2549 C3765 ) C2549_=_C3849( C2549 C3849 ) C2549_=_C3877( C2549 C3877 ) C2549_=_C3884( C2549 C3884 ) \nC2549_=_C3941( C2549 C3941 ) C2549_=_C3943( C2549 C3943 ) C2549_=_C3945( C2549 C3945 ) C2550_=_C2551( C2550 C2551 ) C2550_=_C2552( C2550 C2552 ) C2550_=_C2554( C2550 C2554 ) \nC2550_=_C2555( C2550 C2555 ) C2550_=_C2556( C2550 C2556 ) C2550_=_C2557( C2550 C2557 ) C2550_=_C2558( C2550 C2558 ) C2550_=_C2559( C2550 C2559 ) C2550_=_C2560( C2550 C2560 ) \nC2550_=_C3719( C2550 C3719 ) C2550_=_C3827( C2550 C3827 ) C2550_=_C3960( C2550 C3960 ) C2550_=_C3965( C2550 C3965 ) C2550_=_C3967( C2550 C3967 ) C2551_=_C2552( C2551 C2552 ) \nC2551_=_C2554( C2551 C2554 ) C2551_=_C2555( C2551 C2555 ) C2551_=_C2556( C2551 C2556 ) C2551_=_C2557( C2551 C2557 ) C2551_=_C2558( C2551 C2558 ) C2551_=_C2559( C2551 C2559 ) \nC2551_=_C2560( C2551 C2560 ) C2551_=_C2778( C2551 C2778 ) C2551_=_C3290( C2551 C3290 ) C2551_=_C3586( C2551 C3586 ) C2551_=_C3720( C2551 C3720 ) C2551_=_C3776( C2551 C3776 ) \nC2551_=_C3981( C2551 C3981 ) C2551_=_C3983( C2551 C3983 ) C2552_=_C2554( C2552 C2554 ) C2552_=_C2555( C2552 C2555 ) C2552_=_C2556( C2552 C2556 ) C2552_=_C2557( C2552 C2557 ) \nC2552_=_C2558( C2552 C2558 ) C2552_=_C2559( C2552 C2559 ) C2552_=_C2560( C2552 C2560 ) C2552_=_C2979( C2552 C2979 ) C2552_=_C3161( C2552 C3161 ) C2552_=_C3321( C2552 C3321 ) \nC2552_=_C3440( C2552 C3440 ) C2552_=_C3850( C2552 C3850 ) C2552_=_C3910( C2552 C3910 ) C2552_=_C3986( C2552 C3986 ) C2552_=_C3988( C2552 C3988 ) C2552_=_C3989( C2552 C3989 ) \nC2554_=_C2555( C2554 C2555 ) C2554_=_C2556( C2554 C2556 ) C2554_=_C2557( C2554 C2557 ) C2554_=_C2558( C2554 C2558 ) C2554_=_C2559( C2554 C2559 ) C2554_=_C2560( C2554 C2560 ) \nC2554_=_C2795( C2554 C2795 ) C2554_=_C2981( C2554 C2981 ) C2554_=_C3943( C2554 C3943 ) C2554_=_C3988( C2554 C3988 ) C2554_=_C4017( C2554 C4017 ) C2555_=_C2556( C2555 C2556 ) \nC2555_=_C2557( C2555 C2557 ) C2555_=_C2558( C2555 C2558 ) C2555_=_C2559( C2555 C2559 ) C2555_=_C2560( C2555 C2560 ) C2555_=_C4025( C2555 C4025 ) C2555_=_C4065( C2555 C4065 ) \nC2556_=_C2557( C2556 C2557 ) C2556_=_C2558( C2556 C2558 ) C2556_=_C2559( C2556 C2559 ) C2556_=_C2560( C2556 C2560 ) C2556_=_C3100( C2556 C3100 ) C2556_=_C3141( C2556 C3141 ) \nC2556_=_C4085( C2556 C4085 ) C2557_=_C2558( C2557 C2558 ) C2557_=_C2559( C2557 C2559 ) C2557_=_C2560( C2557 C2560 ) C2557_=_C2828( C2557 C2828 ) C2557_=_C3528( C2557 C3528 ) \nC2557_=_C4095( C2557 C4095 ) C2558_=_C2559( C2558 C2559 ) C2558_=_C2560( C2558 C2560 ) C2558_=_C2636( C2558 C2636 ) C2558_=_C2998( C2558 C2998 ) C2558_=_C3048( C2558 C3048 ) \nC2558_=_C3502( C2558 C3502 ) C2558_=_C3562( C2558 C3562 ) C2558_=_C3605( C2558 C3605 ) C2558_=_C3615( C2558 C3615 ) C2558_=_C3679( C2558 C3679 ) C2558_=_C3838( C2558 C3838 ) \nC2558_=_C3895( C2558 C3895 ) C2558_=_C3967( C2558 C3967 ) C2558_=_C4043( C2558 C4043 ) C2558_=_C4065( C2558 C4065 ) C2558_=_C4085( C2558 C4085 ) C2558_=_C4089( C2558 C4089 ) \nC2558_=_C4095( C2558 C4095 ) C2559_=_C2560( C2559 C2560 ) C2559_=_C2796( C2559 C2796 ) C2559_=_C3075( C2559 C3075 ) C2559_=_C3296( C2559 C3296 ) C2559_=_C3592( C2559 C3592 ) \nC2559_=_C4053( C2559 C4053 ) C2560_=_C2797( C2560 C2797 ) C2560_=_C3076( C2560 C3076 ) C2560_=_C3143( C2560 C3143 ) C2560_=_C3297( C2560 C3297 ) C2560_=_C4054( C2560 C4054 ) \nC2562_=_C2563( C2562 C2563 ) C2562_=_C2565( C2562 C2565 ) C2562_=_C2781( C2562 C2781 ) C2562_=_C2783( C2562 C2783 ) C2562_=_C2784( C2562 C2784 ) C2562_=_C2785( C2562 C2785 ) \nC2562_=_C2786( C2562 C2786 ) C2562_=_C2787( C2562 C2787 ) C2562_=_C2788( C2562 C2788 ) C2562_=_C2789( C2562 C2789 ) C2562_=_C2790( C2562 C2790 ) C2562_=_C2791( C2562 C2791 ) \nC2562_=_C2793( C2562 C2793 ) C2562_=_C2795( C2562 C2795 ) C2562_=_C2796( C2562 C2796 ) C2562_=_C2797( C2562 C2797 ) C2563_=_C2565( C2563 C2565 ) C2563_=_C2895( C2563 C2895 ) \nC2563_=_C2897( C2563 C2897 ) C2563_=_C2898( C2563 C2898 ) C2563_=_C2899( C2563 C2899 ) C2563_=_C2900( C2563 C2900 ) C2563_=_C2902( C2563 C2902 ) C2563_=_C2903( C2563 C2903 ) \nC2563_=_C2905( C2563 C2905 ) C2563_=_C2906( C2563 C2906 ) C2563_=_C2907( C2563 C2907 ) C2565_=_C2767( C2565 C2767 ) C2565_=_C3062( C2565 C3062 ) C2565_=_C3063( C2565 C3063 ) \nC2565_=_C3064( C2565 C3064 ) C2565_=_C3065( C2565 C3065 ) C2565_=_C3066( C2565 C3066 ) C2565_=_C3068( C2565 C3068 ) C2565_=_C3069( C2565 C3069 ) C2565_=_C3070( C2565 C3070 ) \nC2565_=_C3075( C2565 C3075 ) C2565_=_C3076( C2565 C3076 ) C2584_=_C2593( C2584 C2593 ) C2584_=_C2598( C2584 C2598 ) C2584_=_C2681( C2584 C2681 ) C2584_=_C2717( C2584 C2717 ) \nC2584_=_C2831( C2584 C2831 ) C2584_=_C3062( C2584 C3062 ) C2584_=_C3145( C2584 C3145 ) C2584_=_C3146( C2584 C3146 ) C2584_=_C3147( C2584 C3147 ) C2584_=_C3148( C2584 C3148 ) \nC2584_=_C3149( C2584 C3149 ) C2584_=_C3151( C2584 C3151 ) C2584_=_C3152( C2584 C3152 ) C2584_=_C3153( C2584 C3153 ) C2593_=_C2598( C2593 C2598 ) C2593_=_C2693( C2593 C2693 ) \nC2593_=_C3004( C2593 C3004 ) C2593_=_C3054( C2593 C3054 ) C2593_=_C3201( C2593 C3201 ) C2593_=_C3228( C2593 C3228 ) C2593_=_C3242( C2593 C3242 ) C2593_=_C3393( C2593 C3393 ) \nC2593_=_C3451( C2593 C3451 ) C2593_=_C3479( C2593 C3479 ) C2593_=_C3597( C2593 C3597 ) C2593_=_C3616( C2593 C3616 ) C2593_=_C3707( C2593 C3707 ) C2593_=_C3717( C2593 C3717 ) \nC2593_=_C3718( C2593 C3718 ) C2593_=_C3719( C2593 C3719 ) C2593_=_C3720( C2593 C3720 ) C2593_=_C3721( C2593 C3721 ) C2593_=_C3722( C2593 C3722 ) C2593_=_C3724( C2593 C3724 ) \nC2598_=_C2712( C2598 C2712 ) C2598_=_C2937( C2598 C2937 ) C2598_=_C3113( C2598 C3113 ) C2598_=_C3357( C2598 C3357 ) C2598_=_C3409( C2598 C3409 ) C2598_=_C3463( C2598 C3463 ) \nC2598_=_C3771( C2598 C3771 ) C2598_=_C3955( C2598 C3955 ) C2598_=_C3991( C2598 C3991 ) C2598_=_C3993( C2598 C3993 ) C2598_=_C4034( C2598 C4034 ) C2598_=_C4036( C2598 C4036 ) \nC2600_=_C2604( C2600 C2604 ) C2600_=_C2611( C2600 C2611 ) C2600_=_C2613( C2600 C2613 ) C2600_=_C2820( C2600 C2820 ) C2600_=_C2821( C2600 C2821 ) C2600_=_C2822( C2600 C2822 ) \nC2600_=_C2824( C2600 C2824 ) C2600_=_C2826( C2600 C2826 ) C2600_=_C2827( C2600 C2827 ) C2600_=_C2828( C2600 C2828 ) C2604_=_C2611( C2604 C2611 ) C2604_=_C2613( C2604 C2613 ) \nC2604_=_C3522( C2604 C3522 ) C2604_=_C3523( C2604 C3523 ) C2604_=_C3525( C2604 C3525 ) C2604_=_C3526( C2604 C3526 ) C2604_=_C3527( C2604 C3527 ) C2604_=_C3528( C2604 C3528 ) \nC2611_=_C2613( C2611 C2613 ) C2611_=_C2629( C2611 C2629 ) C2611_=_C2727( C2611 C2727 ) C2611_=_C2852( C2611 C2852 ) C2611_=_C3278( C2611 C3278 ) C2611_=_C3469( C2611 C3469 ) \nC2611_=_C3554( C2611 C3554 ) C2611_=_C3577( C2611 C3577 ) C2611_=_C3656( C2611 C3656 ) C2611_=_C3664( C2611 C3664 ) C2611_=_C3727( C2611 C3727 ) C2611_=_C3759( C2611 C3759 ) \nC2611_=_C3798( C2611 C3798 ) C2611_=_C3799( C2611 C3799 ) C2611_=_C3802( C2611 C3802 ) C2611_=_C3803( C2611 C3803 ) C2611_=_C3804( C2611 C3804 ) C2611_=_C3805( C2611 C3805 ) \nC2613_=_C2729( C2613 C2729 ) C2613_=_C2821( C2613 C2821 ) C2613_=_C2975( C2613 C2975 ) C2613_=_C3006( C2613 C3006 ) C2613_=_C3280( C2613 C3280 ) C2613_=_C3471( C2613 C3471 ) \nC2613_=_C3531( C2613 C3531 ) C2613_=_C3666( C2613 C3666 ) C2613_=_C3711( C2613 C3711 ) C2613_=_C3718( C2613 C3718 ) C2613_=_C3808( C2613 C3808 ) C2613_=_C3820( C2613 C3820 ) \nC2613_=_C3827( C2613 C3827 ) C2613_=_C3828( C2613 C3828 ) C2613_=_C3829( C2613 C3829 ) C2616_=_C2619( C2616 C2619 ) C2616_=_C2620( C2616 C2620 ) C2616_=_C2629( C2616 C2629 ) \nC2616_=_C2634( C2616 C2634 ) C2616_=_C2635( C2616 C2635 ) C2616_=_C2636( C2616 C2636 ) C2616_=_C2798( C2616 C2798 ) C2616_=_C2800( C2616 C2800 ) C2616_=_C2801( C2616 C2801 ) \nC2616_=_C2802( C2616 C2802 ) C2616_=_C2804( C2616 C2804 ) C2616_=_C2805( C2616 C2805 ) C2616_=_C2806( C2616 C2806 ) C2616_=_C2807( C2616 C2807 ) C2616_=_C2808( C2616 C2808 ) \nC2616_=_C2809( C2616 C2809 ) C2616_=_C2810( C2616 C2810 ) C2616_=_C2811( C2616 C2811 ) C2616_=_C2812( C2616 C2812 ) C2616_=_C2814( C2616 C2814 ) C2619_=_C2620( C2619 C2620 ) \nC2619_=_C2629( C2619 C2629 ) C2619_=_C2634( C2619 C2634 ) C2619_=_C2635( C2619 C2635 ) C2619_=_C2636( C2619 C2636 ) C2619_=_C2960( C2619 C2960 ) C2619_=_C3018( C2619 C3018 ) \nC2619_=_C3035( C2619 C3035 ) C2619_=_C3388( C2619 C3388 ) C2619_=_C3487( C2619 C3487 ) C2619_=_C3489( C2619 C3489 ) C2619_=_C3490( C2619 C3490 ) C2619_=_C3491( C2619 C3491 ) \nC2619_=_C3493( C2619 C3493 ) C2619_=_C3494( C2619 C3494 ) C2619_=_C3495( C2619 C3495 ) C2619_=_C3498( C2619 C3498 ) C2619_=_C3499( C2619 C3499 ) C2619_=_C3500( C2619 C3500 ) \nC2619_=_C3501( C2619 C3501 ) C2619_=_C3502( C2619 C3502 ) C2620_=_C2629( C2620 C2629 ) C2620_=_C2634( C2620 C2634 ) C2620_=_C2635( C2620 C2635 ) C2620_=_C2636( C2620 C2636 ) \nC2620_=_C3529( C2620 C3529 ) C2620_=_C3530( C2620 C3530 ) C2620_=_C3531( C2620 C3531 ) C2620_=_C3532( C2620 C3532 ) C2620_=_C3534( C2620 C3534 ) C2620_=_C3537( C2620 C3537 ) \nC2620_=_C3538( C2620 C3538 ) C2629_=_C2634( C2629 C2634 ) C2629_=_C2635( C2629 C2635 ) C2629_=_C2636( C2629 C2636 ) C2629_=_C2727( C2629 C2727 ) C2629_=_C2852( C2629 C2852 ) \nC2629_=_C3278( C2629 C3278 ) C2629_=_C3469( C2629 C3469 ) C2629_=_C3554( C2629 C3554 ) C2629_=_C3577( C2629 C3577 ) C2629_=_C3656( C2629 C3656 ) C2629_=_C3664( C2629 C3664 ) \nC2629_=_C3727( C2629 C3727 ) C2629_=_C3759( C2629 C3759 ) C2629_=_C3798( C2629 C3798 ) C2629_=_C3799( C2629 C3799 ) C2629_=_C3802( C2629 C3802 ) C2629_=_C3803( C2629 C3803 ) \nC2629_=_C3804( C2629 C3804 ) C2629_=_C3805( C2629 C3805 ) C2634_=_C2635( C2634 C2635 ) C2634_=_C2636( C2634 C2636 ) C2634_=_C3015( C2634 C3015 ) C2634_=_C3116( C2634 C3116 ) \nC2634_=_C3669( C2634 C3669 ) C2634_=_C3716( C2634 C3716 ) C2634_=_C3756( C2634 C3756 ) C2634_=_C3774( C2634 C3774 ) C2634_=_C3813( C2634 C3813 ) C2634_=_C3829( C2634 C3829 ) \nC2634_=_C3965( C2634 C3965 ) C2634_=_C3995( C2634 C3995 ) C2634_=_C4059( C2634 C4059 ) C2635_=_C2636( C2635 C2636 ) C2635_=_C3047( C2635 C3047 ) C2635_=_C3500( C2635 C3500 ) \nC2635_=_C3561(</w:t>
      </w:r>
    </w:p>
    <w:p>
      <w:pPr>
        <w:pStyle w:val="PreformattedText"/>
        <w:bidi w:val="0"/>
        <w:spacing w:before="0" w:after="0"/>
        <w:jc w:val="left"/>
        <w:rPr/>
      </w:pPr>
      <w:r>
        <w:rPr/>
        <w:t xml:space="preserve"> </w:t>
      </w:r>
      <w:r>
        <w:rPr/>
        <w:t>C2635 C3561 ) C2635_=_C3614( C2635 C3614 ) C2635_=_C3652( C2635 C3652 ) C2635_=_C3751( C2635 C3751 ) C2635_=_C3894( C2635 C3894 ) C2635_=_C4042( C2635 C4042 ) \nC2635_=_C4088( C2635 C4088 ) C2635_=_C4090( C2635 C4090 ) C2636_=_C2998( C2636 C2998 ) C2636_=_C3048( C2636 C3048 ) C2636_=_C3502( C2636 C3502 ) C2636_=_C3562( C2636 C3562 ) \nC2636_=_C3605( C2636 C3605 ) C2636_=_C3615( C2636 C3615 ) C2636_=_C3679( C2636 C3679 ) C2636_=_C3838( C2636 C3838 ) C2636_=_C3895( C2636 C3895 ) C2636_=_C3967( C2636 C3967 ) \nC2636_=_C4043( C2636 C4043 ) C2636_=_C4065( C2636 C4065 ) C2636_=_C4085( C2636 C4085 ) C2636_=_C4089( C2636 C4089 ) C2636_=_C4095( C2636 C4095 ) C2644_=_C2674( C2644 C2674 ) \nC2644_=_C2992( C2644 C2992 ) C2644_=_C3163( C2644 C3163 ) C2644_=_C3382( C2644 C3382 ) C2644_=_C3407( C2644 C3407 ) C2644_=_C3443( C2644 C3443 ) C2644_=_C3792( C2644 C3792 ) \nC2644_=_C4007( C2644 C4007 ) C2644_=_C4024( C2644 C4024 ) C2644_=_C4025( C2644 C4025 ) C2644_=_C4026( C2644 C4026 ) C2644_=_C4027( C2644 C4027 ) C2644_=_C4029( C2644 C4029 ) \nC2652_=_C2653( C2652 C2653 ) C2652_=_C2660( C2652 C2660 ) C2652_=_C2664( C2652 C2664 ) C2652_=_C2957( C2652 C2957 ) C2652_=_C3133( C2652 C3133 ) C2652_=_C3135( C2652 C3135 ) \nC2652_=_C3136( C2652 C3136 ) C2652_=_C3137( C2652 C3137 ) C2652_=_C3139( C2652 C3139 ) C2652_=_C3141( C2652 C3141 ) C2652_=_C3142( C2652 C3142 ) C2652_=_C3143( C2652 C3143 ) \nC2653_=_C2660( C2653 C2660 ) C2653_=_C2664( C2653 C2664 ) C2653_=_C2701( C2653 C2701 ) C2653_=_C2832( C2653 C2832 ) C2653_=_C2941( C2653 C2941 ) C2653_=_C3063( C2653 C3063 ) \nC2653_=_C3085( C2653 C3085 ) C2653_=_C3154( C2653 C3154 ) C2653_=_C3155( C2653 C3155 ) C2653_=_C3156( C2653 C3156 ) C2653_=_C3157( C2653 C3157 ) C2653_=_C3158( C2653 C3158 ) \nC2653_=_C3159( C2653 C3159 ) C2653_=_C3160( C2653 C3160 ) C2653_=_C3161( C2653 C3161 ) C2653_=_C3162( C2653 C3162 ) C2653_=_C3163( C2653 C3163 ) C2653_=_C3164( C2653 C3164 ) \nC2653_=_C3165( C2653 C3165 ) C2660_=_C2664( C2660 C2664 ) C2660_=_C2963( C2660 C2963 ) C2660_=_C3541( C2660 C3541 ) C2660_=_C3643( C2660 C3643 ) C2660_=_C3680( C2660 C3680 ) \nC2660_=_C3746( C2660 C3746 ) C2660_=_C3747( C2660 C3747 ) C2660_=_C3748( C2660 C3748 ) C2660_=_C3749( C2660 C3749 ) C2660_=_C3750( C2660 C3750 ) C2660_=_C3751( C2660 C3751 ) \nC2664_=_C2965( C2664 C2965 ) C2664_=_C3136( C2664 C3136 ) C2664_=_C3377( C2664 C3377 ) C2664_=_C3683( C2664 C3683 ) C2664_=_C3747( C2664 C3747 ) C2664_=_C3788( C2664 C3788 ) \nC2664_=_C3814( C2664 C3814 ) C2664_=_C3853( C2664 C3853 ) C2664_=_C3854( C2664 C3854 ) C2664_=_C3856( C2664 C3856 ) C2664_=_C3859( C2664 C3859 ) C2664_=_C3860( C2664 C3860 ) \nC2664_=_C3861( C2664 C3861 ) C2674_=_C2992( C2674 C2992 ) C2674_=_C3163( C2674 C3163 ) C2674_=_C3382( C2674 C3382 ) C2674_=_C3407( C2674 C3407 ) C2674_=_C3443( C2674 C3443 ) \nC2674_=_C3792( C2674 C3792 ) C2674_=_C4007( C2674 C4007 ) C2674_=_C4024( C2674 C4024 ) C2674_=_C4025( C2674 C4025 ) C2674_=_C4026( C2674 C4026 ) C2674_=_C4027( C2674 C4027 ) \nC2674_=_C4029( C2674 C4029 ) C2681_=_C2693( C2681 C2693 ) C2681_=_C2697( C2681 C2697 ) C2681_=_C2698( C2681 C2698 ) C2681_=_C2699( C2681 C2699 ) C2681_=_C2717( C2681 C2717 ) \nC2681_=_C2831( C2681 C2831 ) C2681_=_C3062( C2681 C3062 ) C2681_=_C3145( C2681 C3145 ) C2681_=_C3146( C2681 C3146 ) C2681_=_C3147( C2681 C3147 ) C2681_=_C3148( C2681 C3148 ) \nC2681_=_C3149( C2681 C3149 ) C2681_=_C3151( C2681 C3151 ) C2681_=_C3152( C2681 C3152 ) C2681_=_C3153( C2681 C3153 ) C2693_=_C2697( C2693 C2697 ) C2693_=_C2698( C2693 C2698 ) \nC2693_=_C2699( C2693 C2699 ) C2693_=_C3004( C2693 C3004 ) C2693_=_C3054( C2693 C3054 ) C2693_=_C3201( C2693 C3201 ) C2693_=_C3228( C2693 C3228 ) C2693_=_C3242( C2693 C3242 ) \nC2693_=_C3393( C2693 C3393 ) C2693_=_C3451( C2693 C3451 ) C2693_=_C3479( C2693 C3479 ) C2693_=_C3597( C2693 C3597 ) C2693_=_C3616( C2693 C3616 ) C2693_=_C3707( C2693 C3707 ) \nC2693_=_C3717( C2693 C3717 ) C2693_=_C3718( C2693 C3718 ) C2693_=_C3719( C2693 C3719 ) C2693_=_C3720( C2693 C3720 ) C2693_=_C3721( C2693 C3721 ) C2693_=_C3722( C2693 C3722 ) \nC2693_=_C3724( C2693 C3724 ) C2697_=_C2698( C2697 C2698 ) C2697_=_C2699( C2697 C2699 ) C2697_=_C3011( C2697 C3011 ) C2697_=_C3127( C2697 C3127 ) C2697_=_C3323( C2697 C3323 ) \nC2697_=_C3569( C2697 C3569 ) C2697_=_C3692( C2697 C3692 ) C2697_=_C3713( C2697 C3713 ) C2697_=_C3811( C2697 C3811 ) C2697_=_C3817( C2697 C3817 ) C2697_=_C3828( C2697 C3828 ) \nC2697_=_C3960( C2697 C3960 ) C2697_=_C3976( C2697 C3976 ) C2697_=_C3981( C2697 C3981 ) C2697_=_C4014( C2697 C4014 ) C2698_=_C2699( C2698 C2699 ) C2698_=_C3114( C2698 C3114 ) \nC2698_=_C3326( C2698 C3326 ) C2698_=_C3465( C2698 C3465 ) C2698_=_C3572( C2698 C3572 ) C2698_=_C3639( C2698 C3639 ) C2698_=_C3693( C2698 C3693 ) C2698_=_C3818( C2698 C3818 ) \nC2698_=_C3978( C2698 C3978 ) C2698_=_C4022( C2698 C4022 ) C2698_=_C4075( C2698 C4075 ) C2698_=_C4076( C2698 C4076 ) C2698_=_C4077( C2698 C4077 ) C2699_=_C3328( C2699 C3328 ) \nC2699_=_C3384( C2699 C3384 ) C2699_=_C3573( C2699 C3573 ) C2699_=_C3694( C2699 C3694 ) C2699_=_C3795( C2699 C3795 ) C2699_=_C3819( C2699 C3819 ) C2699_=_C3906( C2699 C3906 ) \nC2699_=_C3932( C2699 C3932 ) C2699_=_C4014( C2699 C4014 ) C2699_=_C4055( C2699 C4055 ) C2699_=_C4072( C2699 C4072 ) C2699_=_C4077( C2699 C4077 ) C2699_=_C4078( C2699 C4078 ) \nC2701_=_C2711( C2701 C2711 ) C2701_=_C2712( C2701 C2712 ) C2701_=_C2832( C2701 C2832 ) C2701_=_C2941( C2701 C2941 ) C2701_=_C3063( C2701 C3063 ) C2701_=_C3085( C2701 C3085 ) \nC2701_=_C3154( C2701 C3154 ) C2701_=_C3155( C2701 C3155 ) C2701_=_C3156( C2701 C3156 ) C2701_=_C3157( C2701 C3157 ) C2701_=_C3158( C2701 C3158 ) C2701_=_C3159( C2701 C3159 ) \nC2701_=_C3160( C2701 C3160 ) C2701_=_C3161( C2701 C3161 ) C2701_=_C3162( C2701 C3162 ) C2701_=_C3163( C2701 C3163 ) C2701_=_C3164( C2701 C3164 ) C2701_=_C3165( C2701 C3165 ) \nC2711_=_C2712( C2711 C2712 ) C2711_=_C3175( C2711 C3175 ) C2711_=_C3380( C2711 C3380 ) C2711_=_C3557( C2711 C3557 ) C2711_=_C3649( C2711 C3649 ) C2711_=_C3740( C2711 C3740 ) \nC2711_=_C3749( C2711 C3749 ) C2711_=_C3791( C2711 C3791 ) C2711_=_C4016( C2711 C4016 ) C2711_=_C4017( C2711 C4017 ) C2711_=_C4018( C2711 C4018 ) C2711_=_C4020( C2711 C4020 ) \nC2712_=_C2937( C2712 C2937 ) C2712_=_C3113( C2712 C3113 ) C2712_=_C3357( C2712 C3357 ) C2712_=_C3409( C2712 C3409 ) C2712_=_C3463( C2712 C3463 ) C2712_=_C3771( C2712 C3771 ) \nC2712_=_C3955( C2712 C3955 ) C2712_=_C3991( C2712 C3991 ) C2712_=_C3993( C2712 C3993 ) C2712_=_C4034( C2712 C4034 ) C2712_=_C4036( C2712 C4036 ) C2717_=_C2723( C2717 C2723 ) \nC2717_=_C2727( C2717 C2727 ) C2717_=_C2729( C2717 C2729 ) C2717_=_C2831( C2717 C2831 ) C2717_=_C3062( C2717 C3062 ) C2717_=_C3145( C2717 C3145 ) C2717_=_C3146( C2717 C3146 ) \nC2717_=_C3147( C2717 C3147 ) C2717_=_C3148( C2717 C3148 ) C2717_=_C3149( C2717 C3149 ) C2717_=_C3151( C2717 C3151 ) C2717_=_C3152( C2717 C3152 ) C2717_=_C3153( C2717 C3153 ) \nC2723_=_C2727( C2723 C2727 ) C2723_=_C2729( C2723 C2729 ) C2723_=_C2742( C2723 C2742 ) C2723_=_C3120( C2723 C3120 ) C2723_=_C3255( C2723 C3255 ) C2723_=_C3265( C2723 C3265 ) \nC2723_=_C3338( C2723 C3338 ) C2723_=_C3582( C2723 C3582 ) C2723_=_C3585( C2723 C3585 ) C2723_=_C3586( C2723 C3586 ) C2723_=_C3590( C2723 C3590 ) C2723_=_C3591( C2723 C3591 ) \nC2723_=_C3592( C2723 C3592 ) C2727_=_C2729( C2727 C2729 ) C2727_=_C2852( C2727 C2852 ) C2727_=_C3278( C2727 C3278 ) C2727_=_C3469( C2727 C3469 ) C2727_=_C3554( C2727 C3554 ) \nC2727_=_C3577( C2727 C3577 ) C2727_=_C3656( C2727 C3656 ) C2727_=_C3664( C2727 C3664 ) C2727_=_C3727( C2727 C3727 ) C2727_=_C3759( C2727 C3759 ) C2727_=_C3798( C2727 C3798 ) \nC2727_=_C3799( C2727 C3799 ) C2727_=_C3802( C2727 C3802 ) C2727_=_C3803( C2727 C3803 ) C2727_=_C3804( C2727 C3804 ) C2727_=_C3805( C2727 C3805 ) C2729_=_C2821( C2729 C2821 ) \nC2729_=_C2975( C2729 C2975 ) C2729_=_C3006( C2729 C3006 ) C2729_=_C3280( C2729 C3280 ) C2729_=_C3471( C2729 C3471 ) C2729_=_C3531( C2729 C3531 ) C2729_=_C3666( C2729 C3666 ) \nC2729_=_C3711( C2729 C3711 ) C2729_=_C3718( C2729 C3718 ) C2729_=_C3808( C2729 C3808 ) C2729_=_C3820( C2729 C3820 ) C2729_=_C3827( C2729 C3827 ) C2729_=_C3828( C2729 C3828 ) \nC2729_=_C3829( C2729 C3829 ) C2739_=_C2742( C2739 C2742 ) C2739_=_C2745( C2739 C2745 ) C2739_=_C2749( C2739 C2749 ) C2739_=_C3002( C2739 C3002 ) C2739_=_C3118( C2739 C3118 ) \nC2739_=_C3212( C2739 C3212 ) C2739_=_C3224( C2739 C3224 ) C2739_=_C3288( C2739 C3288 ) C2739_=_C3289( C2739 C3289 ) C2739_=_C3290( C2739 C3290 ) C2739_=_C3293( C2739 C3293 ) \nC2739_=_C3294( C2739 C3294 ) C2739_=_C3295( C2739 C3295 ) C2739_=_C3296( C2739 C3296 ) C2739_=_C3297( C2739 C3297 ) C2742_=_C2745( C2742 C2745 ) C2742_=_C2749( C2742 C2749 ) \nC2742_=_C3120( C2742 C3120 ) C2742_=_C3255( C2742 C3255 ) C2742_=_C3265( C2742 C3265 ) C2742_=_C3338( C2742 C3338 ) C2742_=_C3582( C2742 C3582 ) C2742_=_C3585( C2742 C3585 ) \nC2742_=_C3586( C2742 C3586 ) C2742_=_C3590( C2742 C3590 ) C2742_=_C3591( C2742 C3591 ) C2742_=_C3592( C2742 C3592 ) C2745_=_C2749( C2745 C2749 ) C2745_=_C2810( C2745 C2810 ) \nC2745_=_C2873( C2745 C2873 ) C2745_=_C2890( C2745 C2890 ) C2745_=_C3010( C2745 C3010 ) C2745_=_C3218( C2745 C3218 ) C2745_=_C3232( C2745 C3232 ) C2745_=_C3379( C2745 C3379 ) \nC2745_=_C3790( C2745 C3790 ) C2745_=_C3970( C2745 C3970 ) C2745_=_C4002( C2745 C4002 ) C2745_=_C4003( C2745 C4003 ) C2745_=_C4004( C2745 C4004 ) C2745_=_C4005( C2745 C4005 ) \nC2749_=_C2826( C2749 C2826 ) C2749_=_C2955( C2749 C2955 ) C2749_=_C2983( C2749 C2983 ) C2749_=_C3250( C2749 C3250 ) C2749_=_C3475( C2749 C3475 ) C2749_=_C3537( C2749 C3537 ) \nC2749_=_C3947( C2749 C3947 ) C2749_=_C4011( C2749 C4011 ) C2749_=_C4041( C2749 C4041 ) C2755_=_C2763( C2755 C2763 ) C2755_=_C3017( C2755 C3017 ) C2755_=_C3155( C2755 C3155 ) \nC2755_=_C3424( C2755 C3424 ) C2755_=_C3425( C2755 C3425 ) C2755_=_C3426( C2755 C3426 ) C2755_=_C3427( C2755 C3427 ) C2755_=_C3429( C2755 C3429 ) C2755_=_C3431( C2755 C3431 ) \nC2755_=_C3432( C2755 C3432 ) C2755_=_C3433( C2755 C3433 ) C2755_=_C3435(</w:t>
      </w:r>
    </w:p>
    <w:p>
      <w:pPr>
        <w:pStyle w:val="PreformattedText"/>
        <w:bidi w:val="0"/>
        <w:spacing w:before="0" w:after="0"/>
        <w:jc w:val="left"/>
        <w:rPr/>
      </w:pPr>
      <w:r>
        <w:rPr/>
        <w:t xml:space="preserve"> </w:t>
      </w:r>
      <w:r>
        <w:rPr/>
        <w:t>C2755 C3435 ) C2763_=_C2951( C2763 C2951 ) C2763_=_C3029( C2763 C3029 ) C2763_=_C3371( C2763 C3371 ) \nC2763_=_C3432( C2763 C3432 ) C2763_=_C3619( C2763 C3619 ) C2763_=_C3761( C2763 C3761 ) C2763_=_C3846( C2763 C3846 ) C2763_=_C3915( C2763 C3915 ) C2763_=_C3969( C2763 C3969 ) \nC2763_=_C3990( C2763 C3990 ) C2763_=_C3998( C2763 C3998 ) C2763_=_C3999( C2763 C3999 ) C2766_=_C2767( C2766 C2767 ) C2766_=_C2768( C2766 C2768 ) C2766_=_C2771( C2766 C2771 ) \nC2766_=_C2773( C2766 C2773 ) C2766_=_C2775( C2766 C2775 ) C2766_=_C2776( C2766 C2776 ) C2766_=_C2777( C2766 C2777 ) C2766_=_C2778( C2766 C2778 ) C2766_=_C2780( C2766 C2780 ) \nC2766_=_C2831( C2766 C2831 ) C2766_=_C2832( C2766 C2832 ) C2766_=_C2833( C2766 C2833 ) C2766_=_C2835( C2766 C2835 ) C2766_=_C2836( C2766 C2836 ) C2766_=_C2838( C2766 C2838 ) \nC2766_=_C2841( C2766 C2841 ) C2767_=_C2768( C2767 C2768 ) C2767_=_C2771( C2767 C2771 ) C2767_=_C2773( C2767 C2773 ) C2767_=_C2775( C2767 C2775 ) C2767_=_C2776( C2767 C2776 ) \nC2767_=_C2777( C2767 C2777 ) C2767_=_C2778( C2767 C2778 ) C2767_=_C2780( C2767 C2780 ) C2767_=_C3062( C2767 C3062 ) C2767_=_C3063( C2767 C3063 ) C2767_=_C3064( C2767 C3064 ) \nC2767_=_C3065( C2767 C3065 ) C2767_=_C3066( C2767 C3066 ) C2767_=_C3068( C2767 C3068 ) C2767_=_C3069( C2767 C3069 ) C2767_=_C3070( C2767 C3070 ) C2767_=_C3075( C2767 C3075 ) \nC2767_=_C3076( C2767 C3076 ) C2768_=_C2771( C2768 C2771 ) C2768_=_C2773( C2768 C2773 ) C2768_=_C2775( C2768 C2775 ) C2768_=_C2776( C2768 C2776 ) C2768_=_C2777( C2768 C2777 ) \nC2768_=_C2778( C2768 C2778 ) C2768_=_C2780( C2768 C2780 ) C2768_=_C3118( C2768 C3118 ) C2768_=_C3120( C2768 C3120 ) C2768_=_C3123( C2768 C3123 ) C2768_=_C3127( C2768 C3127 ) \nC2768_=_C3128( C2768 C3128 ) C2768_=_C3129( C2768 C3129 ) C2771_=_C2773( C2771 C2773 ) C2771_=_C2775( C2771 C2775 ) C2771_=_C2776( C2771 C2776 ) C2771_=_C2777( C2771 C2777 ) \nC2771_=_C2778( C2771 C2778 ) C2771_=_C2780( C2771 C2780 ) C2771_=_C3255( C2771 C3255 ) C2773_=_C2775( C2773 C2775 ) C2773_=_C2776( C2773 C2776 ) C2773_=_C2777( C2773 C2777 ) \nC2773_=_C2778( C2773 C2778 ) C2773_=_C2780( C2773 C2780 ) C2773_=_C3151( C2773 C3151 ) C2773_=_C3767( C2773 C3767 ) C2773_=_C3771( C2773 C3771 ) C2773_=_C3774( C2773 C3774 ) \nC2775_=_C2776( C2775 C2776 ) C2775_=_C2777( C2775 C2777 ) C2775_=_C2778( C2775 C2778 ) C2775_=_C2780( C2775 C2780 ) C2776_=_C2777( C2776 C2777 ) C2776_=_C2778( C2776 C2778 ) \nC2776_=_C2780( C2776 C2780 ) C2777_=_C2778( C2777 C2778 ) C2777_=_C2780( C2777 C2780 ) C2777_=_C2905( C2777 C2905 ) C2777_=_C3585( C2777 C3585 ) C2777_=_C3775( C2777 C3775 ) \nC2777_=_C3976( C2777 C3976 ) C2777_=_C3978( C2777 C3978 ) C2778_=_C2780( C2778 C2780 ) C2778_=_C3290( C2778 C3290 ) C2778_=_C3586( C2778 C3586 ) C2778_=_C3720( C2778 C3720 ) \nC2778_=_C3776( C2778 C3776 ) C2778_=_C3981( C2778 C3981 ) C2778_=_C3983( C2778 C3983 ) C2780_=_C2926( C2780 C2926 ) C2781_=_C2783( C2781 C2783 ) C2781_=_C2784( C2781 C2784 ) \nC2781_=_C2785( C2781 C2785 ) C2781_=_C2786( C2781 C2786 ) C2781_=_C2787( C2781 C2787 ) C2781_=_C2788( C2781 C2788 ) C2781_=_C2789( C2781 C2789 ) C2781_=_C2790( C2781 C2790 ) \nC2781_=_C2791( C2781 C2791 ) C2781_=_C2793( C2781 C2793 ) C2781_=_C2795( C2781 C2795 ) C2781_=_C2796( C2781 C2796 ) C2781_=_C2797( C2781 C2797 ) C2781_=_C2973( C2781 C2973 ) \nC2781_=_C2975( C2781 C2975 ) C2781_=_C2976( C2781 C2976 ) C2781_=_C2977( C2781 C2977 ) C2781_=_C2978( C2781 C2978 ) C2781_=_C2979( C2781 C2979 ) C2781_=_C2981( C2781 C2981 ) \nC2781_=_C2983( C2781 C2983 ) C2781_=_C2984( C2781 C2984 ) C2783_=_C2784( C2783 C2784 ) C2783_=_C2785( C2783 C2785 ) C2783_=_C2786( C2783 C2786 ) C2783_=_C2787( C2783 C2787 ) \nC2783_=_C2788( C2783 C2788 ) C2783_=_C2789( C2783 C2789 ) C2783_=_C2790( C2783 C2790 ) C2783_=_C2791( C2783 C2791 ) C2783_=_C2793( C2783 C2793 ) C2783_=_C2795( C2783 C2795 ) \nC2783_=_C2796( C2783 C2796 ) C2783_=_C2797( C2783 C2797 ) C2783_=_C2973( C2783 C2973 ) C2783_=_C3320( C2783 C3320 ) C2783_=_C3321( C2783 C3321 ) C2783_=_C3323( C2783 C3323 ) \nC2783_=_C3326( C2783 C3326 ) C2783_=_C3328( C2783 C3328 ) C2784_=_C2785( C2784 C2785 ) C2784_=_C2786( C2784 C2786 ) C2784_=_C2787( C2784 C2787 ) C2784_=_C2788( C2784 C2788 ) \nC2784_=_C2789( C2784 C2789 ) C2784_=_C2790( C2784 C2790 ) C2784_=_C2791( C2784 C2791 ) C2784_=_C2793( C2784 C2793 ) C2784_=_C2795( C2784 C2795 ) C2784_=_C2796( C2784 C2796 ) \nC2784_=_C2797( C2784 C2797 ) C2784_=_C3064( C2784 C3064 ) C2784_=_C3357( C2784 C3357 ) C2785_=_C2786( C2785 C2786 ) C2785_=_C2787( C2785 C2787 ) C2785_=_C2788( C2785 C2788 ) \nC2785_=_C2789( C2785 C2789 ) C2785_=_C2790( C2785 C2790 ) C2785_=_C2791( C2785 C2791 ) C2785_=_C2793( C2785 C2793 ) C2785_=_C2795( C2785 C2795 ) C2785_=_C2796( C2785 C2796 ) \nC2785_=_C2797( C2785 C2797 ) C2786_=_C2787( C2786 C2787 ) C2786_=_C2788( C2786 C2788 ) C2786_=_C2789( C2786 C2789 ) C2786_=_C2790( C2786 C2790 ) C2786_=_C2791( C2786 C2791 ) \nC2786_=_C2793( C2786 C2793 ) C2786_=_C2795( C2786 C2795 ) C2786_=_C2796( C2786 C2796 ) C2786_=_C2797( C2786 C2797 ) C2786_=_C3065( C2786 C3065 ) C2786_=_C3522( C2786 C3522 ) \nC2786_=_C3541( C2786 C3541 ) C2787_=_C2788( C2787 C2788 ) C2787_=_C2789( C2787 C2789 ) C2787_=_C2790( C2787 C2790 ) C2787_=_C2791( C2787 C2791 ) C2787_=_C2793( C2787 C2793 ) \nC2787_=_C2795( C2787 C2795 ) C2787_=_C2796( C2787 C2796 ) C2787_=_C2797( C2787 C2797 ) C2787_=_C3066( C2787 C3066 ) C2787_=_C3133( C2787 C3133 ) C2787_=_C3680( C2787 C3680 ) \nC2787_=_C3683( C2787 C3683 ) C2788_=_C2789( C2788 C2789 ) C2788_=_C2790( C2788 C2790 ) C2788_=_C2791( C2788 C2791 ) C2788_=_C2793( C2788 C2793 ) C2788_=_C2795( C2788 C2795 ) \nC2788_=_C2796( C2788 C2796 ) C2788_=_C2797( C2788 C2797 ) C2788_=_C3582( C2788 C3582 ) C2788_=_C3692( C2788 C3692 ) C2788_=_C3693( C2788 C3693 ) C2788_=_C3694( C2788 C3694 ) \nC2789_=_C2790( C2789 C2790 ) C2789_=_C2791( C2789 C2791 ) C2789_=_C2793( C2789 C2793 ) C2789_=_C2795( C2789 C2795 ) C2789_=_C2796( C2789 C2796 ) C2789_=_C2797( C2789 C2797 ) \nC2789_=_C2976( C2789 C2976 ) C2789_=_C3849( C2789 C3849 ) C2789_=_C3850( C2789 C3850 ) C2790_=_C2791( C2790 C2791 ) C2790_=_C2793( C2790 C2793 ) C2790_=_C2795( C2790 C2795 ) \nC2790_=_C2796( C2790 C2796 ) C2790_=_C2797( C2790 C2797 ) C2790_=_C3068( C2790 C3068 ) C2790_=_C3491( C2790 C3491 ) C2790_=_C3894( C2790 C3894 ) C2790_=_C3895( C2790 C3895 ) \nC2791_=_C2793( C2791 C2793 ) C2791_=_C2795( C2791 C2795 ) C2791_=_C2796( C2791 C2796 ) C2791_=_C2797( C2791 C2797 ) C2791_=_C3069( C2791 C3069 ) C2791_=_C3427( C2791 C3427 ) \nC2791_=_C3915( C2791 C3915 ) C2793_=_C2795( C2793 C2795 ) C2793_=_C2796( C2793 C2796 ) C2793_=_C2797( C2793 C2797 ) C2793_=_C3947( C2793 C3947 ) C2795_=_C2796( C2795 C2796 ) \nC2795_=_C2797( C2795 C2797 ) C2795_=_C2981( C2795 C2981 ) C2795_=_C3943( C2795 C3943 ) C2795_=_C3988( C2795 C3988 ) C2795_=_C4017( C2795 C4017 ) C2796_=_C2797( C2796 C2797 ) \nC2796_=_C3075( C2796 C3075 ) C2796_=_C3296( C2796 C3296 ) C2796_=_C3592( C2796 C3592 ) C2796_=_C4053( C2796 C4053 ) C2797_=_C3076( C2797 C3076 ) C2797_=_C3143( C2797 C3143 ) \nC2797_=_C3297( C2797 C3297 ) C2797_=_C4054( C2797 C4054 ) C2798_=_C2800( C2798 C2800 ) C2798_=_C2801( C2798 C2801 ) C2798_=_C2802( C2798 C2802 ) C2798_=_C2804( C2798 C2804 ) \nC2798_=_C2805( C2798 C2805 ) C2798_=_C2806( C2798 C2806 ) C2798_=_C2807( C2798 C2807 ) C2798_=_C2808( C2798 C2808 ) C2798_=_C2809( C2798 C2809 ) C2798_=_C2810( C2798 C2810 ) \nC2798_=_C2811( C2798 C2811 ) C2798_=_C2812( C2798 C2812 ) C2798_=_C2814( C2798 C2814 ) C2798_=_C2860( C2798 C2860 ) C2798_=_C2861( C2798 C2861 ) C2798_=_C2869( C2798 C2869 ) \nC2798_=_C2873( C2798 C2873 ) C2798_=_C2876( C2798 C2876 ) C2800_=_C2801( C2800 C2801 ) C2800_=_C2802( C2800 C2802 ) C2800_=_C2804( C2800 C2804 ) C2800_=_C2805( C2800 C2805 ) \nC2800_=_C2806( C2800 C2806 ) C2800_=_C2807( C2800 C2807 ) C2800_=_C2808( C2800 C2808 ) C2800_=_C2809( C2800 C2809 ) C2800_=_C2810( C2800 C2810 ) C2800_=_C2811( C2800 C2811 ) \nC2800_=_C2812( C2800 C2812 ) C2800_=_C2814( C2800 C2814 ) C2800_=_C2861( C2800 C2861 ) C2800_=_C2879( C2800 C2879 ) C2800_=_C3085( C2800 C3085 ) C2800_=_C3086( C2800 C3086 ) \nC2800_=_C3087( C2800 C3087 ) C2800_=_C3089( C2800 C3089 ) C2800_=_C3092( C2800 C3092 ) C2800_=_C3093( C2800 C3093 ) C2800_=_C3096( C2800 C3096 ) C2800_=_C3098( C2800 C3098 ) \nC2800_=_C3099( C2800 C3099 ) C2800_=_C3100( C2800 C3100 ) C2800_=_C3101( C2800 C3101 ) C2801_=_C2802( C2801 C2802 ) C2801_=_C2804( C2801 C2804 ) C2801_=_C2805( C2801 C2805 ) \nC2801_=_C2806( C2801 C2806 ) C2801_=_C2807( C2801 C2807 ) C2801_=_C2808( C2801 C2808 ) C2801_=_C2809( C2801 C2809 ) C2801_=_C2810( C2801 C2810 ) C2801_=_C2811( C2801 C2811 ) \nC2801_=_C2812( C2801 C2812 ) C2801_=_C2814( C2801 C2814 ) C2801_=_C3224( C2801 C3224 ) C2801_=_C3228( C2801 C3228 ) C2801_=_C3232( C2801 C3232 ) C2802_=_C2804( C2802 C2804 ) \nC2802_=_C2805( C2802 C2805 ) C2802_=_C2806( C2802 C2806 ) C2802_=_C2807( C2802 C2807 ) C2802_=_C2808( C2802 C2808 ) C2802_=_C2809( C2802 C2809 ) C2802_=_C2810( C2802 C2810 ) \nC2802_=_C2811( C2802 C2811 ) C2802_=_C2812( C2802 C2812 ) C2802_=_C2814( C2802 C2814 ) C2802_=_C2914( C2802 C2914 ) C2802_=_C3338( C2802 C3338 ) C2804_=_C2805( C2804 C2805 ) \nC2804_=_C2806( C2804 C2806 ) C2804_=_C2807( C2804 C2807 ) C2804_=_C2808( C2804 C2808 ) C2804_=_C2809( C2804 C2809 ) C2804_=_C2810( C2804 C2810 ) C2804_=_C2811( C2804 C2811 ) \nC2804_=_C2812( C2804 C2812 ) C2804_=_C2814( C2804 C2814 ) C2804_=_C3529( C2804 C3529 ) C2804_=_C3664( C2804 C3664 ) C2804_=_C3666( C2804 C3666 ) C2804_=_C3669( C2804 C3669 ) \nC2805_=_C2806( C2805 C2806 ) C2805_=_C2807( C2805 C2807 ) C2805_=_C2808( C2805 C2808 ) C2805_=_C2809( C2805 C2809 ) C2805_=_C2810( C2805 C2810 ) C2805_=_C2811( C2805 C2811 ) \nC2805_=_C2812( C2805 C2812 ) C2805_=_C2814( C2805 C2814 ) C2805_=_C3288( C2805 C3288 ) C2805_=_C3701( C2805 C3701 ) C2806_=_C2807( C2806 C2807 ) C2806_=_C2808( C2806 C2808 ) \nC2806_=_C2809( C2806 C2809 ) C2806_=_C2810( C2806 C2810 ) C2806_=_C2811( C2806 C2811 ) C2806_=_C2812( C2806 C2812 ) C2806_=_C2814(</w:t>
      </w:r>
    </w:p>
    <w:p>
      <w:pPr>
        <w:pStyle w:val="PreformattedText"/>
        <w:bidi w:val="0"/>
        <w:spacing w:before="0" w:after="0"/>
        <w:jc w:val="left"/>
        <w:rPr/>
      </w:pPr>
      <w:r>
        <w:rPr/>
        <w:t xml:space="preserve"> </w:t>
      </w:r>
      <w:r>
        <w:rPr/>
        <w:t>C2806 C2814 ) C2806_=_C3530( C2806 C3530 ) \nC2806_=_C3756( C2806 C3756 ) C2807_=_C2808( C2807 C2808 ) C2807_=_C2809( C2807 C2809 ) C2807_=_C2810( C2807 C2810 ) C2807_=_C2811( C2807 C2811 ) C2807_=_C2812( C2807 C2812 ) \nC2807_=_C2814( C2807 C2814 ) C2807_=_C2822( C2807 C2822 ) C2807_=_C2869( C2807 C2869 ) C2807_=_C2884( C2807 C2884 ) C2807_=_C2977( C2807 C2977 ) C2807_=_C3532( C2807 C3532 ) \nC2807_=_C3863( C2807 C3863 ) C2807_=_C3865( C2807 C3865 ) C2807_=_C3867( C2807 C3867 ) C2808_=_C2809( C2808 C2809 ) C2808_=_C2810( C2808 C2810 ) C2808_=_C2811( C2808 C2811 ) \nC2808_=_C2812( C2808 C2812 ) C2808_=_C2814( C2808 C2814 ) C2808_=_C3494( C2808 C3494 ) C2808_=_C3899( C2808 C3899 ) C2809_=_C2810( C2809 C2810 ) C2809_=_C2811( C2809 C2811 ) \nC2809_=_C2812( C2809 C2812 ) C2809_=_C2814( C2809 C2814 ) C2809_=_C2888( C2809 C2888 ) C2809_=_C3093( C2809 C3093 ) C2809_=_C3429( C2809 C3429 ) C2809_=_C3863( C2809 C3863 ) \nC2809_=_C3969( C2809 C3969 ) C2809_=_C3970( C2809 C3970 ) C2809_=_C3972( C2809 C3972 ) C2810_=_C2811( C2810 C2811 ) C2810_=_C2812( C2810 C2812 ) C2810_=_C2814( C2810 C2814 ) \nC2810_=_C2873( C2810 C2873 ) C2810_=_C2890( C2810 C2890 ) C2810_=_C3010( C2810 C3010 ) C2810_=_C3218( C2810 C3218 ) C2810_=_C3232( C2810 C3232 ) C2810_=_C3379( C2810 C3379 ) \nC2810_=_C3790( C2810 C3790 ) C2810_=_C3970( C2810 C3970 ) C2810_=_C4002( C2810 C4002 ) C2810_=_C4003( C2810 C4003 ) C2810_=_C4004( C2810 C4004 ) C2810_=_C4005( C2810 C4005 ) \nC2811_=_C2812( C2811 C2812 ) C2811_=_C2814( C2811 C2814 ) C2811_=_C2835( C2811 C2835 ) C2811_=_C2907( C2811 C2907 ) C2811_=_C2924( C2811 C2924 ) C2811_=_C3070( C2811 C3070 ) \nC2811_=_C3865( C2811 C3865 ) C2811_=_C4038( C2811 C4038 ) C2811_=_C4041( C2811 C4041 ) C2811_=_C4042( C2811 C4042 ) C2811_=_C4043( C2811 C4043 ) C2812_=_C2814( C2812 C2814 ) \nC2812_=_C3534( C2812 C3534 ) C2812_=_C4059( C2812 C4059 ) C2814_=_C2893( C2814 C2893 ) C2814_=_C3998( C2814 C3998 ) C2820_=_C2821( C2820 C2821 ) C2820_=_C2822( C2820 C2822 ) \nC2820_=_C2824( C2820 C2824 ) C2820_=_C2826( C2820 C2826 ) C2820_=_C2827( C2820 C2827 ) C2820_=_C2828( C2820 C2828 ) C2820_=_C3489( C2820 C3489 ) C2820_=_C3523( C2820 C3523 ) \nC2820_=_C3614( C2820 C3614 ) C2820_=_C3615( C2820 C3615 ) C2821_=_C2822( C2821 C2822 ) C2821_=_C2824( C2821 C2824 ) C2821_=_C2826( C2821 C2826 ) C2821_=_C2827( C2821 C2827 ) \nC2821_=_C2828( C2821 C2828 ) C2821_=_C2975( C2821 C2975 ) C2821_=_C3006( C2821 C3006 ) C2821_=_C3280( C2821 C3280 ) C2821_=_C3471( C2821 C3471 ) C2821_=_C3531( C2821 C3531 ) \nC2821_=_C3666( C2821 C3666 ) C2821_=_C3711( C2821 C3711 ) C2821_=_C3718( C2821 C3718 ) C2821_=_C3808( C2821 C3808 ) C2821_=_C3820( C2821 C3820 ) C2821_=_C3827( C2821 C3827 ) \nC2821_=_C3828( C2821 C3828 ) C2821_=_C3829( C2821 C3829 ) C2822_=_C2824( C2822 C2824 ) C2822_=_C2826( C2822 C2826 ) C2822_=_C2827( C2822 C2827 ) C2822_=_C2828( C2822 C2828 ) \nC2822_=_C2869( C2822 C2869 ) C2822_=_C2884( C2822 C2884 ) C2822_=_C2977( C2822 C2977 ) C2822_=_C3532( C2822 C3532 ) C2822_=_C3863( C2822 C3863 ) C2822_=_C3865( C2822 C3865 ) \nC2822_=_C3867( C2822 C3867 ) C2824_=_C2826( C2824 C2826 ) C2824_=_C2827( C2824 C2827 ) C2824_=_C2828( C2824 C2828 ) C2824_=_C3525( C2824 C3525 ) C2826_=_C2827( C2826 C2827 ) \nC2826_=_C2828( C2826 C2828 ) C2826_=_C2955( C2826 C2955 ) C2826_=_C2983( C2826 C2983 ) C2826_=_C3250( C2826 C3250 ) C2826_=_C3475( C2826 C3475 ) C2826_=_C3537( C2826 C3537 ) \nC2826_=_C3947( C2826 C3947 ) C2826_=_C4011( C2826 C4011 ) C2826_=_C4041( C2826 C4041 ) C2827_=_C2828( C2827 C2828 ) C2827_=_C2894( C2827 C2894 ) C2827_=_C2984( C2827 C2984 ) \nC2827_=_C3142( C2827 C3142 ) C2827_=_C3538( C2827 C3538 ) C2827_=_C3999( C2827 C3999 ) C2827_=_C4076( C2827 C4076 ) C2828_=_C3528( C2828 C3528 ) C2828_=_C4095( C2828 C4095 ) \nC2831_=_C2832( C2831 C2832 ) C2831_=_C2833( C2831 C2833 ) C2831_=_C2835( C2831 C2835 ) C2831_=_C2836( C2831 C2836 ) C2831_=_C2838( C2831 C2838 ) C2831_=_C2841( C2831 C2841 ) \nC2831_=_C3062( C2831 C3062 ) C2831_=_C3145( C2831 C3145 ) C2831_=_C3146( C2831 C3146 ) C2831_=_C3147( C2831 C3147 ) C2831_=_C3148( C2831 C3148 ) C2831_=_C3149( C2831 C3149 ) \nC2831_=_C3151( C2831 C3151 ) C2831_=_C3152( C2831 C3152 ) C2831_=_C3153( C2831 C3153 ) C2832_=_C2833( C2832 C2833 ) C2832_=_C2835( C2832 C2835 ) C2832_=_C2836( C2832 C2836 ) \nC2832_=_C2838( C2832 C2838 ) C2832_=_C2841( C2832 C2841 ) C2832_=_C2941( C2832 C2941 ) C2832_=_C3063( C2832 C3063 ) C2832_=_C3085( C2832 C3085 ) C2832_=_C3154( C2832 C3154 ) \nC2832_=_C3155( C2832 C3155 ) C2832_=_C3156( C2832 C3156 ) C2832_=_C3157( C2832 C3157 ) C2832_=_C3158( C2832 C3158 ) C2832_=_C3159( C2832 C3159 ) C2832_=_C3160( C2832 C3160 ) \nC2832_=_C3161( C2832 C3161 ) C2832_=_C3162( C2832 C3162 ) C2832_=_C3163( C2832 C3163 ) C2832_=_C3164( C2832 C3164 ) C2832_=_C3165( C2832 C3165 ) C2833_=_C2835( C2833 C2835 ) \nC2833_=_C2836( C2833 C2836 ) C2833_=_C2838( C2833 C2838 ) C2833_=_C2841( C2833 C2841 ) C2833_=_C3106( C2833 C3106 ) C2833_=_C3123( C2833 C3123 ) C2833_=_C3767( C2833 C3767 ) \nC2833_=_C3775( C2833 C3775 ) C2833_=_C3776( C2833 C3776 ) C2833_=_C3777( C2833 C3777 ) C2833_=_C3780( C2833 C3780 ) C2833_=_C3781( C2833 C3781 ) C2833_=_C3783( C2833 C3783 ) \nC2835_=_C2836( C2835 C2836 ) C2835_=_C2838( C2835 C2838 ) C2835_=_C2841( C2835 C2841 ) C2835_=_C2907( C2835 C2907 ) C2835_=_C2924( C2835 C2924 ) C2835_=_C3070( C2835 C3070 ) \nC2835_=_C3865( C2835 C3865 ) C2835_=_C4038( C2835 C4038 ) C2835_=_C4041( C2835 C4041 ) C2835_=_C4042( C2835 C4042 ) C2835_=_C4043( C2835 C4043 ) C2836_=_C2838( C2836 C2838 ) \nC2836_=_C2841( C2836 C2841 ) C2836_=_C3153( C2836 C3153 ) C2836_=_C3780( C2836 C3780 ) C2836_=_C4036( C2836 C4036 ) C2838_=_C2841( C2838 C2841 ) C2838_=_C3295( C2838 C3295 ) \nC2838_=_C3781( C2838 C3781 ) C2838_=_C3805( C2838 C3805 ) C2838_=_C3861( C2838 C3861 ) C2838_=_C3904( C2838 C3904 ) C2838_=_C4004( C2838 C4004 ) C2838_=_C4078( C2838 C4078 ) \nC2841_=_C3501( C2841 C3501 ) C2841_=_C3591( C2841 C3591 ) C2841_=_C3783( C2841 C3783 ) C2841_=_C3908( C2841 C3908 ) C2841_=_C4052( C2841 C4052 ) C2841_=_C4081( C2841 C4081 ) \nC2852_=_C3278( C2852 C3278 ) C2852_=_C3469( C2852 C3469 ) C2852_=_C3554( C2852 C3554 ) C2852_=_C3577( C2852 C3577 ) C2852_=_C3656( C2852 C3656 ) C2852_=_C3664( C2852 C3664 ) \nC2852_=_C3727( C2852 C3727 ) C2852_=_C3759( C2852 C3759 ) C2852_=_C3798( C2852 C3798 ) C2852_=_C3799( C2852 C3799 ) C2852_=_C3802( C2852 C3802 ) C2852_=_C3803( C2852 C3803 ) \nC2852_=_C3804( C2852 C3804 ) C2852_=_C3805( C2852 C3805 ) C2860_=_C2861( C2860 C2861 ) C2860_=_C2869( C2860 C2869 ) C2860_=_C2873( C2860 C2873 ) C2860_=_C2876( C2860 C2876 ) \nC2860_=_C2878( C2860 C2878 ) C2860_=_C2879( C2860 C2879 ) C2860_=_C2880( C2860 C2880 ) C2860_=_C2881( C2860 C2881 ) C2860_=_C2882( C2860 C2882 ) C2860_=_C2883( C2860 C2883 ) \nC2860_=_C2884( C2860 C2884 ) C2860_=_C2885( C2860 C2885 ) C2860_=_C2886( C2860 C2886 ) C2860_=_C2887( C2860 C2887 ) C2860_=_C2888( C2860 C2888 ) C2860_=_C2890( C2860 C2890 ) \nC2860_=_C2891( C2860 C2891 ) C2860_=_C2893( C2860 C2893 ) C2860_=_C2894( C2860 C2894 ) C2861_=_C2869( C2861 C2869 ) C2861_=_C2873( C2861 C2873 ) C2861_=_C2876( C2861 C2876 ) \nC2861_=_C2879( C2861 C2879 ) C2861_=_C3085( C2861 C3085 ) C2861_=_C3086( C2861 C3086 ) C2861_=_C3087( C2861 C3087 ) C2861_=_C3089( C2861 C3089 ) C2861_=_C3092( C2861 C3092 ) \nC2861_=_C3093( C2861 C3093 ) C2861_=_C3096( C2861 C3096 ) C2861_=_C3098( C2861 C3098 ) C2861_=_C3099( C2861 C3099 ) C2861_=_C3100( C2861 C3100 ) C2861_=_C3101( C2861 C3101 ) \nC2869_=_C2873( C2869 C2873 ) C2869_=_C2876( C2869 C2876 ) C2869_=_C2884( C2869 C2884 ) C2869_=_C2977( C2869 C2977 ) C2869_=_C3532( C2869 C3532 ) C2869_=_C3863( C2869 C3863 ) \nC2869_=_C3865( C2869 C3865 ) C2869_=_C3867( C2869 C3867 ) C2873_=_C2876( C2873 C2876 ) C2873_=_C2890( C2873 C2890 ) C2873_=_C3010( C2873 C3010 ) C2873_=_C3218( C2873 C3218 ) \nC2873_=_C3232( C2873 C3232 ) C2873_=_C3379( C2873 C3379 ) C2873_=_C3790( C2873 C3790 ) C2873_=_C3970( C2873 C3970 ) C2873_=_C4002( C2873 C4002 ) C2873_=_C4003( C2873 C4003 ) \nC2873_=_C4004( C2873 C4004 ) C2873_=_C4005( C2873 C4005 ) C2876_=_C3084( C2876 C3084 ) C2876_=_C3098( C2876 C3098 ) C2876_=_C3423( C2876 C3423 ) C2876_=_C3466( C2876 C3466 ) \nC2876_=_C3474( C2876 C3474 ) C2876_=_C3867( C2876 C3867 ) C2876_=_C3972( C2876 C3972 ) C2876_=_C4005( C2876 C4005 ) C2876_=_C4080( C2876 C4080 ) C2876_=_C4081( C2876 C4081 ) \nC2878_=_C2879( C2878 C2879 ) C2878_=_C2880( C2878 C2880 ) C2878_=_C2881( C2878 C2881 ) C2878_=_C2882( C2878 C2882 ) C2878_=_C2883( C2878 C2883 ) C2878_=_C2884( C2878 C2884 ) \nC2878_=_C2885( C2878 C2885 ) C2878_=_C2886( C2878 C2886 ) C2878_=_C2887( C2878 C2887 ) C2878_=_C2888( C2878 C2888 ) C2878_=_C2890( C2878 C2890 ) C2878_=_C2891( C2878 C2891 ) \nC2878_=_C2893( C2878 C2893 ) C2878_=_C2894( C2878 C2894 ) C2878_=_C2941( C2878 C2941 ) C2878_=_C2951( C2878 C2951 ) C2878_=_C2955( C2878 C2955 ) C2879_=_C2880( C2879 C2880 ) \nC2879_=_C2881( C2879 C2881 ) C2879_=_C2882( C2879 C2882 ) C2879_=_C2883( C2879 C2883 ) C2879_=_C2884( C2879 C2884 ) C2879_=_C2885( C2879 C2885 ) C2879_=_C2886( C2879 C2886 ) \nC2879_=_C2887( C2879 C2887 ) C2879_=_C2888( C2879 C2888 ) C2879_=_C2890( C2879 C2890 ) C2879_=_C2891( C2879 C2891 ) C2879_=_C2893( C2879 C2893 ) C2879_=_C2894( C2879 C2894 ) \nC2879_=_C3085( C2879 C3085 ) C2879_=_C3086( C2879 C3086 ) C2879_=_C3087( C2879 C3087 ) C2879_=_C3089( C2879 C3089 ) C2879_=_C3092( C2879 C3092 ) C2879_=_C3093( C2879 C3093 ) \nC2879_=_C3096( C2879 C3096 ) C2879_=_C3098( C2879 C3098 ) C2879_=_C3099( C2879 C3099 ) C2879_=_C3100( C2879 C3100 ) C2879_=_C3101( C2879 C3101 ) C2880_=_C2881( C2880 C2881 ) \nC2880_=_C2882( C2880 C2882 ) C2880_=_C2883( C2880 C2883 ) C2880_=_C2884( C2880 C2884 ) C2880_=_C2885( C2880 C2885 ) C2880_=_C2886( C2880 C2886 ) C2880_=_C2887( C2880 C2887 ) \nC2880_=_C2888( C2880 C2888 ) C2880_=_C2890( C2880 C2890 ) C2880_=_C2891( C2880 C2891 ) C2880_=_C2893( C2880 C2893 ) C2880_=_C2894( C2880 C2894 ) C2881_=_C2882( C2881 C2882 ) \nC2881_=_C2883(</w:t>
      </w:r>
    </w:p>
    <w:p>
      <w:pPr>
        <w:pStyle w:val="PreformattedText"/>
        <w:bidi w:val="0"/>
        <w:spacing w:before="0" w:after="0"/>
        <w:jc w:val="left"/>
        <w:rPr/>
      </w:pPr>
      <w:r>
        <w:rPr/>
        <w:t xml:space="preserve"> </w:t>
      </w:r>
      <w:r>
        <w:rPr/>
        <w:t>C2881 C2883 ) C2881_=_C2884( C2881 C2884 ) C2881_=_C2885( C2881 C2885 ) C2881_=_C2886( C2881 C2886 ) C2881_=_C2887( C2881 C2887 ) C2881_=_C2888( C2881 C2888 ) \nC2881_=_C2890( C2881 C2890 ) C2881_=_C2891( C2881 C2891 ) C2881_=_C2893( C2881 C2893 ) C2881_=_C2894( C2881 C2894 ) C2881_=_C3371( C2881 C3371 ) C2882_=_C2883( C2882 C2883 ) \nC2882_=_C2884( C2882 C2884 ) C2882_=_C2885( C2882 C2885 ) C2882_=_C2886( C2882 C2886 ) C2882_=_C2887( C2882 C2887 ) C2882_=_C2888( C2882 C2888 ) C2882_=_C2890( C2882 C2890 ) \nC2882_=_C2891( C2882 C2891 ) C2882_=_C2893( C2882 C2893 ) C2882_=_C2894( C2882 C2894 ) C2882_=_C3149( C2882 C3149 ) C2882_=_C3616( C2882 C3616 ) C2882_=_C3619( C2882 C3619 ) \nC2883_=_C2884( C2883 C2884 ) C2883_=_C2885( C2883 C2885 ) C2883_=_C2886( C2883 C2886 ) C2883_=_C2887( C2883 C2887 ) C2883_=_C2888( C2883 C2888 ) C2883_=_C2890( C2883 C2890 ) \nC2883_=_C2891( C2883 C2891 ) C2883_=_C2893( C2883 C2893 ) C2883_=_C2894( C2883 C2894 ) C2883_=_C3759( C2883 C3759 ) C2883_=_C3761( C2883 C3761 ) C2884_=_C2885( C2884 C2885 ) \nC2884_=_C2886( C2884 C2886 ) C2884_=_C2887( C2884 C2887 ) C2884_=_C2888( C2884 C2888 ) C2884_=_C2890( C2884 C2890 ) C2884_=_C2891( C2884 C2891 ) C2884_=_C2893( C2884 C2893 ) \nC2884_=_C2894( C2884 C2894 ) C2884_=_C2977( C2884 C2977 ) C2884_=_C3532( C2884 C3532 ) C2884_=_C3863( C2884 C3863 ) C2884_=_C3865( C2884 C3865 ) C2884_=_C3867( C2884 C3867 ) \nC2885_=_C2886( C2885 C2886 ) C2885_=_C2887( C2885 C2887 ) C2885_=_C2888( C2885 C2888 ) C2885_=_C2890( C2885 C2890 ) C2885_=_C2891( C2885 C2891 ) C2885_=_C2893( C2885 C2893 ) \nC2885_=_C2894( C2885 C2894 ) C2885_=_C2903( C2885 C2903 ) C2885_=_C3884( C2885 C3884 ) C2885_=_C3887( C2885 C3887 ) C2885_=_C3888( C2885 C3888 ) C2886_=_C2887( C2886 C2887 ) \nC2886_=_C2888( C2886 C2888 ) C2886_=_C2890( C2886 C2890 ) C2886_=_C2891( C2886 C2891 ) C2886_=_C2893( C2886 C2893 ) C2886_=_C2894( C2886 C2894 ) C2887_=_C2888( C2887 C2888 ) \nC2887_=_C2890( C2887 C2890 ) C2887_=_C2891( C2887 C2891 ) C2887_=_C2893( C2887 C2893 ) C2887_=_C2894( C2887 C2894 ) C2887_=_C3092( C2887 C3092 ) C2887_=_C3955( C2887 C3955 ) \nC2888_=_C2890( C2888 C2890 ) C2888_=_C2891( C2888 C2891 ) C2888_=_C2893( C2888 C2893 ) C2888_=_C2894( C2888 C2894 ) C2888_=_C3093( C2888 C3093 ) C2888_=_C3429( C2888 C3429 ) \nC2888_=_C3863( C2888 C3863 ) C2888_=_C3969( C2888 C3969 ) C2888_=_C3970( C2888 C3970 ) C2888_=_C3972( C2888 C3972 ) C2890_=_C2891( C2890 C2891 ) C2890_=_C2893( C2890 C2893 ) \nC2890_=_C2894( C2890 C2894 ) C2890_=_C3010( C2890 C3010 ) C2890_=_C3218( C2890 C3218 ) C2890_=_C3232( C2890 C3232 ) C2890_=_C3379( C2890 C3379 ) C2890_=_C3790( C2890 C3790 ) \nC2890_=_C3970( C2890 C3970 ) C2890_=_C4002( C2890 C4002 ) C2890_=_C4003( C2890 C4003 ) C2890_=_C4004( C2890 C4004 ) C2890_=_C4005( C2890 C4005 ) C2891_=_C2893( C2891 C2893 ) \nC2891_=_C2894( C2891 C2894 ) C2891_=_C3164( C2891 C3164 ) C2893_=_C2894( C2893 C2894 ) C2893_=_C3998( C2893 C3998 ) C2894_=_C2984( C2894 C2984 ) C2894_=_C3142( C2894 C3142 ) \nC2894_=_C3538( C2894 C3538 ) C2894_=_C3999( C2894 C3999 ) C2894_=_C4076( C2894 C4076 ) C2895_=_C2897( C2895 C2897 ) C2895_=_C2898( C2895 C2898 ) C2895_=_C2899( C2895 C2899 ) \nC2895_=_C2900( C2895 C2900 ) C2895_=_C2902( C2895 C2902 ) C2895_=_C2903( C2895 C2903 ) C2895_=_C2905( C2895 C2905 ) C2895_=_C2906( C2895 C2906 ) C2895_=_C2907( C2895 C2907 ) \nC2895_=_C3054( C2895 C3054 ) C2897_=_C2898( C2897 C2898 ) C2897_=_C2899( C2897 C2899 ) C2897_=_C2900( C2897 C2900 ) C2897_=_C2902( C2897 C2902 ) C2897_=_C2903( C2897 C2903 ) \nC2897_=_C2905( C2897 C2905 ) C2897_=_C2906( C2897 C2906 ) C2897_=_C2907( C2897 C2907 ) C2897_=_C3174( C2897 C3174 ) C2897_=_C3175( C2897 C3175 ) C2897_=_C3178( C2897 C3178 ) \nC2898_=_C2899( C2898 C2899 ) C2898_=_C2900( C2898 C2900 ) C2898_=_C2902( C2898 C2902 ) C2898_=_C2903( C2898 C2903 ) C2898_=_C2905( C2898 C2905 ) C2898_=_C2906( C2898 C2906 ) \nC2898_=_C2907( C2898 C2907 ) C2898_=_C3278( C2898 C3278 ) C2898_=_C3280( C2898 C3280 ) C2898_=_C3283( C2898 C3283 ) C2898_=_C3285( C2898 C3285 ) C2899_=_C2900( C2899 C2900 ) \nC2899_=_C2902( C2899 C2902 ) C2899_=_C2903( C2899 C2903 ) C2899_=_C2905( C2899 C2905 ) C2899_=_C2906( C2899 C2906 ) C2899_=_C2907( C2899 C2907 ) C2899_=_C2915( C2899 C2915 ) \nC2899_=_C3377( C2899 C3377 ) C2899_=_C3379( C2899 C3379 ) C2899_=_C3380( C2899 C3380 ) C2899_=_C3382( C2899 C3382 ) C2899_=_C3384( C2899 C3384 ) C2900_=_C2902( C2900 C2902 ) \nC2900_=_C2903( C2900 C2903 ) C2900_=_C2905( C2900 C2905 ) C2900_=_C2906( C2900 C2906 ) C2900_=_C2907( C2900 C2907 ) C2900_=_C3765( C2900 C3765 ) C2900_=_C3766( C2900 C3766 ) \nC2902_=_C2903( C2902 C2903 ) C2902_=_C2905( C2902 C2905 ) C2902_=_C2906( C2902 C2906 ) C2902_=_C2907( C2902 C2907 ) C2902_=_C3159( C2902 C3159 ) C2902_=_C3877( C2902 C3877 ) \nC2902_=_C3881( C2902 C3881 ) C2903_=_C2905( C2903 C2905 ) C2903_=_C2906( C2903 C2906 ) C2903_=_C2907( C2903 C2907 ) C2903_=_C3884( C2903 C3884 ) C2903_=_C3887( C2903 C3887 ) \nC2903_=_C3888( C2903 C3888 ) C2905_=_C2906( C2905 C2906 ) C2905_=_C2907( C2905 C2907 ) C2905_=_C3585( C2905 C3585 ) C2905_=_C3775( C2905 C3775 ) C2905_=_C3976( C2905 C3976 ) \nC2905_=_C3978( C2905 C3978 ) C2906_=_C2907( C2906 C2907 ) C2906_=_C4022( C2906 C4022 ) C2907_=_C2924( C2907 C2924 ) C2907_=_C3070( C2907 C3070 ) C2907_=_C3865( C2907 C3865 ) \nC2907_=_C4038( C2907 C4038 ) C2907_=_C4041( C2907 C4041 ) C2907_=_C4042( C2907 C4042 ) C2907_=_C4043( C2907 C4043 ) C2912_=_C2913( C2912 C2913 ) C2912_=_C2914( C2912 C2914 ) \nC2912_=_C2915( C2912 C2915 ) C2912_=_C2916( C2912 C2916 ) C2912_=_C2917( C2912 C2917 ) C2912_=_C2918( C2912 C2918 ) C2912_=_C2919( C2912 C2919 ) C2912_=_C2924( C2912 C2924 ) \nC2912_=_C2925( C2912 C2925 ) C2912_=_C2926( C2912 C2926 ) C2913_=_C2914( C2913 C2914 ) C2913_=_C2915( C2913 C2915 ) C2913_=_C2916( C2913 C2916 ) C2913_=_C2917( C2913 C2917 ) \nC2913_=_C2918( C2913 C2918 ) C2913_=_C2919( C2913 C2919 ) C2913_=_C2924( C2913 C2924 ) C2913_=_C2925( C2913 C2925 ) C2913_=_C2926( C2913 C2926 ) C2913_=_C3201( C2913 C3201 ) \nC2913_=_C3208( C2913 C3208 ) C2914_=_C2915( C2914 C2915 ) C2914_=_C2916( C2914 C2916 ) C2914_=_C2917( C2914 C2917 ) C2914_=_C2918( C2914 C2918 ) C2914_=_C2919( C2914 C2919 ) \nC2914_=_C2924( C2914 C2924 ) C2914_=_C2925( C2914 C2925 ) C2914_=_C2926( C2914 C2926 ) C2914_=_C3338( C2914 C3338 ) C2915_=_C2916( C2915 C2916 ) C2915_=_C2917( C2915 C2917 ) \nC2915_=_C2918( C2915 C2918 ) C2915_=_C2919( C2915 C2919 ) C2915_=_C2924( C2915 C2924 ) C2915_=_C2925( C2915 C2925 ) C2915_=_C2926( C2915 C2926 ) C2915_=_C3377( C2915 C3377 ) \nC2915_=_C3379( C2915 C3379 ) C2915_=_C3380( C2915 C3380 ) C2915_=_C3382( C2915 C3382 ) C2915_=_C3384( C2915 C3384 ) C2916_=_C2917( C2916 C2917 ) C2916_=_C2918( C2916 C2918 ) \nC2916_=_C2919( C2916 C2919 ) C2916_=_C2924( C2916 C2924 ) C2916_=_C2925( C2916 C2925 ) C2916_=_C2926( C2916 C2926 ) C2916_=_C3511( C2916 C3511 ) C2917_=_C2918( C2917 C2918 ) \nC2917_=_C2919( C2917 C2919 ) C2917_=_C2924( C2917 C2924 ) C2917_=_C2925( C2917 C2925 ) C2917_=_C2926( C2917 C2926 ) C2917_=_C3679( C2917 C3679 ) C2918_=_C2919( C2918 C2919 ) \nC2918_=_C2924( C2918 C2924 ) C2918_=_C2925( C2918 C2925 ) C2918_=_C2926( C2918 C2926 ) C2918_=_C3707( C2918 C3707 ) C2918_=_C3711( C2918 C3711 ) C2918_=_C3713( C2918 C3713 ) \nC2918_=_C3716( C2918 C3716 ) C2919_=_C2924( C2919 C2924 ) C2919_=_C2925( C2919 C2925 ) C2919_=_C2926( C2919 C2926 ) C2919_=_C3788( C2919 C3788 ) C2919_=_C3790( C2919 C3790 ) \nC2919_=_C3791( C2919 C3791 ) C2919_=_C3792( C2919 C3792 ) C2919_=_C3795( C2919 C3795 ) C2924_=_C2925( C2924 C2925 ) C2924_=_C2926( C2924 C2926 ) C2924_=_C3070( C2924 C3070 ) \nC2924_=_C3865( C2924 C3865 ) C2924_=_C4038( C2924 C4038 ) C2924_=_C4041( C2924 C4041 ) C2924_=_C4042( C2924 C4042 ) C2924_=_C4043( C2924 C4043 ) C2925_=_C2926( C2925 C2926 ) \nC2925_=_C3859( C2925 C3859 ) C2925_=_C4003( C2925 C4003 ) C2925_=_C4016( C2925 C4016 ) C2925_=_C4024( C2925 C4024 ) C2925_=_C4055( C2925 C4055 ) C2937_=_C2939( C2937 C2939 ) \nC2937_=_C3113( C2937 C3113 ) C2937_=_C3357( C2937 C3357 ) C2937_=_C3409( C2937 C3409 ) C2937_=_C3463( C2937 C3463 ) C2937_=_C3771( C2937 C3771 ) C2937_=_C3955( C2937 C3955 ) \nC2937_=_C3991( C2937 C3991 ) C2937_=_C3993( C2937 C3993 ) C2937_=_C4034( C2937 C4034 ) C2937_=_C4036( C2937 C4036 ) C2939_=_C3044( C2939 C3044 ) C2939_=_C3129( C2939 C3129 ) \nC2939_=_C3178( C2939 C3178 ) C2939_=_C3285( C2939 C3285 ) C2939_=_C3571( C2939 C3571 ) C2939_=_C3650( C2939 C3650 ) C2939_=_C3766( C2939 C3766 ) C2939_=_C3881( C2939 C3881 ) \nC2939_=_C3888( C2939 C3888 ) C2939_=_C3950( C2939 C3950 ) C2939_=_C4038( C2939 C4038 ) C2941_=_C2951( C2941 C2951 ) C2941_=_C2955( C2941 C2955 ) C2941_=_C3063( C2941 C3063 ) \nC2941_=_C3085( C2941 C3085 ) C2941_=_C3154( C2941 C3154 ) C2941_=_C3155( C2941 C3155 ) C2941_=_C3156( C2941 C3156 ) C2941_=_C3157( C2941 C3157 ) C2941_=_C3158( C2941 C3158 ) \nC2941_=_C3159( C2941 C3159 ) C2941_=_C3160( C2941 C3160 ) C2941_=_C3161( C2941 C3161 ) C2941_=_C3162( C2941 C3162 ) C2941_=_C3163( C2941 C3163 ) C2941_=_C3164( C2941 C3164 ) \nC2941_=_C3165( C2941 C3165 ) C2951_=_C2955( C2951 C2955 ) C2951_=_C3029( C2951 C3029 ) C2951_=_C3371( C2951 C3371 ) C2951_=_C3432( C2951 C3432 ) C2951_=_C3619( C2951 C3619 ) \nC2951_=_C3761( C2951 C3761 ) C2951_=_C3846( C2951 C3846 ) C2951_=_C3915( C2951 C3915 ) C2951_=_C3969( C2951 C3969 ) C2951_=_C3990( C2951 C3990 ) C2951_=_C3998( C2951 C3998 ) \nC2951_=_C3999( C2951 C3999 ) C2955_=_C2983( C2955 C2983 ) C2955_=_C3250( C2955 C3250 ) C2955_=_C3475( C2955 C3475 ) C2955_=_C3537( C2955 C3537 ) C2955_=_C3947( C2955 C3947 ) \nC2955_=_C4011( C2955 C4011 ) C2955_=_C4041( C2955 C4041 ) C2957_=_C2960( C2957 C2960 ) C2957_=_C2963( C2957 C2963 ) C2957_=_C2965( C2957 C2965 ) C2957_=_C2966( C2957 C2966 ) \nC2957_=_C3133( C2957 C3133 ) C2957_=_C3135( C2957 C3135 ) C2957_=_C3136( C2957 C3136 ) C2957_=_C3137( C2957 C3137 ) C2957_=_C3139( C2957 C3139 ) C2957_=_C3141( C2957 C3141 ) \nC2957_=_C3142( C2957 C3142 ) C2957_=_C3143( C2957 C3143 ) C2960_=_C2963(</w:t>
      </w:r>
    </w:p>
    <w:p>
      <w:pPr>
        <w:pStyle w:val="PreformattedText"/>
        <w:bidi w:val="0"/>
        <w:spacing w:before="0" w:after="0"/>
        <w:jc w:val="left"/>
        <w:rPr/>
      </w:pPr>
      <w:r>
        <w:rPr/>
        <w:t xml:space="preserve"> </w:t>
      </w:r>
      <w:r>
        <w:rPr/>
        <w:t>C2960 C2963 ) C2960_=_C2965( C2960 C2965 ) C2960_=_C2966( C2960 C2966 ) C2960_=_C3018( C2960 C3018 ) \nC2960_=_C3035( C2960 C3035 ) C2960_=_C3388( C2960 C3388 ) C2960_=_C3487( C2960 C3487 ) C2960_=_C3489( C2960 C3489 ) C2960_=_C3490( C2960 C3490 ) C2960_=_C3491( C2960 C3491 ) \nC2960_=_C3493( C2960 C3493 ) C2960_=_C3494( C2960 C3494 ) C2960_=_C3495( C2960 C3495 ) C2960_=_C3498( C2960 C3498 ) C2960_=_C3499( C2960 C3499 ) C2960_=_C3500( C2960 C3500 ) \nC2960_=_C3501( C2960 C3501 ) C2960_=_C3502( C2960 C3502 ) C2963_=_C2965( C2963 C2965 ) C2963_=_C2966( C2963 C2966 ) C2963_=_C3541( C2963 C3541 ) C2963_=_C3643( C2963 C3643 ) \nC2963_=_C3680( C2963 C3680 ) C2963_=_C3746( C2963 C3746 ) C2963_=_C3747( C2963 C3747 ) C2963_=_C3748( C2963 C3748 ) C2963_=_C3749( C2963 C3749 ) C2963_=_C3750( C2963 C3750 ) \nC2963_=_C3751( C2963 C3751 ) C2965_=_C2966( C2965 C2966 ) C2965_=_C3136( C2965 C3136 ) C2965_=_C3377( C2965 C3377 ) C2965_=_C3683( C2965 C3683 ) C2965_=_C3747( C2965 C3747 ) \nC2965_=_C3788( C2965 C3788 ) C2965_=_C3814( C2965 C3814 ) C2965_=_C3853( C2965 C3853 ) C2965_=_C3854( C2965 C3854 ) C2965_=_C3856( C2965 C3856 ) C2965_=_C3859( C2965 C3859 ) \nC2965_=_C3860( C2965 C3860 ) C2965_=_C3861( C2965 C3861 ) C2966_=_C3023( C2966 C3023 ) C2966_=_C3396( C2966 C3396 ) C2966_=_C3644( C2966 C3644 ) C2966_=_C3802( C2966 C3802 ) \nC2966_=_C3853( C2966 C3853 ) C2966_=_C3898( C2966 C3898 ) C2966_=_C3899( C2966 C3899 ) C2966_=_C3900( C2966 C3900 ) C2966_=_C3901( C2966 C3901 ) C2966_=_C3903( C2966 C3903 ) \nC2966_=_C3904( C2966 C3904 ) C2966_=_C3906( C2966 C3906 ) C2966_=_C3907( C2966 C3907 ) C2966_=_C3908( C2966 C3908 ) C2973_=_C2975( C2973 C2975 ) C2973_=_C2976( C2973 C2976 ) \nC2973_=_C2977( C2973 C2977 ) C2973_=_C2978( C2973 C2978 ) C2973_=_C2979( C2973 C2979 ) C2973_=_C2981( C2973 C2981 ) C2973_=_C2983( C2973 C2983 ) C2973_=_C2984( C2973 C2984 ) \nC2973_=_C3320( C2973 C3320 ) C2973_=_C3321( C2973 C3321 ) C2973_=_C3323( C2973 C3323 ) C2973_=_C3326( C2973 C3326 ) C2973_=_C3328( C2973 C3328 ) C2975_=_C2976( C2975 C2976 ) \nC2975_=_C2977( C2975 C2977 ) C2975_=_C2978( C2975 C2978 ) C2975_=_C2979( C2975 C2979 ) C2975_=_C2981( C2975 C2981 ) C2975_=_C2983( C2975 C2983 ) C2975_=_C2984( C2975 C2984 ) \nC2975_=_C3006( C2975 C3006 ) C2975_=_C3280( C2975 C3280 ) C2975_=_C3471( C2975 C3471 ) C2975_=_C3531( C2975 C3531 ) C2975_=_C3666( C2975 C3666 ) C2975_=_C3711( C2975 C3711 ) \nC2975_=_C3718( C2975 C3718 ) C2975_=_C3808( C2975 C3808 ) C2975_=_C3820( C2975 C3820 ) C2975_=_C3827( C2975 C3827 ) C2975_=_C3828( C2975 C3828 ) C2975_=_C3829( C2975 C3829 ) \nC2976_=_C2977( C2976 C2977 ) C2976_=_C2978( C2976 C2978 ) C2976_=_C2979( C2976 C2979 ) C2976_=_C2981( C2976 C2981 ) C2976_=_C2983( C2976 C2983 ) C2976_=_C2984( C2976 C2984 ) \nC2976_=_C3849( C2976 C3849 ) C2976_=_C3850( C2976 C3850 ) C2977_=_C2978( C2977 C2978 ) C2977_=_C2979( C2977 C2979 ) C2977_=_C2981( C2977 C2981 ) C2977_=_C2983( C2977 C2983 ) \nC2977_=_C2984( C2977 C2984 ) C2977_=_C3532( C2977 C3532 ) C2977_=_C3863( C2977 C3863 ) C2977_=_C3865( C2977 C3865 ) C2977_=_C3867( C2977 C3867 ) C2978_=_C2979( C2978 C2979 ) \nC2978_=_C2981( C2978 C2981 ) C2978_=_C2983( C2978 C2983 ) C2978_=_C2984( C2978 C2984 ) C2978_=_C3160( C2978 C3160 ) C2978_=_C3174( C2978 C3174 ) C2978_=_C3283( C2978 C3283 ) \nC2978_=_C3320( C2978 C3320 ) C2978_=_C3439( C2978 C3439 ) C2978_=_C3765( C2978 C3765 ) C2978_=_C3849( C2978 C3849 ) C2978_=_C3877( C2978 C3877 ) C2978_=_C3884( C2978 C3884 ) \nC2978_=_C3941( C2978 C3941 ) C2978_=_C3943( C2978 C3943 ) C2978_=_C3945( C2978 C3945 ) C2979_=_C2981( C2979 C2981 ) C2979_=_C2983( C2979 C2983 ) C2979_=_C2984( C2979 C2984 ) \nC2979_=_C3161( C2979 C3161 ) C2979_=_C3321( C2979 C3321 ) C2979_=_C3440( C2979 C3440 ) C2979_=_C3850( C2979 C3850 ) C2979_=_C3910( C2979 C3910 ) C2979_=_C3986( C2979 C3986 ) \nC2979_=_C3988( C2979 C3988 ) C2979_=_C3989( C2979 C3989 ) C2981_=_C2983( C2981 C2983 ) C2981_=_C2984( C2981 C2984 ) C2981_=_C3943( C2981 C3943 ) C2981_=_C3988( C2981 C3988 ) \nC2981_=_C4017( C2981 C4017 ) C2983_=_C2984( C2983 C2984 ) C2983_=_C3250( C2983 C3250 ) C2983_=_C3475( C2983 C3475 ) C2983_=_C3537( C2983 C3537 ) C2983_=_C3947( C2983 C3947 ) \nC2983_=_C4011( C2983 C4011 ) C2983_=_C4041( C2983 C4041 ) C2984_=_C3142( C2984 C3142 ) C2984_=_C3538( C2984 C3538 ) C2984_=_C3999( C2984 C3999 ) C2984_=_C4076( C2984 C4076 ) \nC2992_=_C2998( C2992 C2998 ) C2992_=_C3163( C2992 C3163 ) C2992_=_C3382( C2992 C3382 ) C2992_=_C3407( C2992 C3407 ) C2992_=_C3443( C2992 C3443 ) C2992_=_C3792( C2992 C3792 ) \nC2992_=_C4007( C2992 C4007 ) C2992_=_C4024( C2992 C4024 ) C2992_=_C4025( C2992 C4025 ) C2992_=_C4026( C2992 C4026 ) C2992_=_C4027( C2992 C4027 ) C2992_=_C4029( C2992 C4029 ) \nC2998_=_C3048( C2998 C3048 ) C2998_=_C3502( C2998 C3502 ) C2998_=_C3562( C2998 C3562 ) C2998_=_C3605( C2998 C3605 ) C2998_=_C3615( C2998 C3615 ) C2998_=_C3679( C2998 C3679 ) \nC2998_=_C3838( C2998 C3838 ) C2998_=_C3895( C2998 C3895 ) C2998_=_C3967( C2998 C3967 ) C2998_=_C4043( C2998 C4043 ) C2998_=_C4065( C2998 C4065 ) C2998_=_C4085( C2998 C4085 ) \nC2998_=_C4089( C2998 C4089 ) C2998_=_C4095( C2998 C4095 ) C3002_=_C3004( C3002 C3004 ) C3002_=_C3006( C3002 C3006 ) C3002_=_C3010( C3002 C3010 ) C3002_=_C3011( C3002 C3011 ) \nC3002_=_C3015( C3002 C3015 ) C3002_=_C3118( C3002 C3118 ) C3002_=_C3212( C3002 C3212 ) C3002_=_C3224( C3002 C3224 ) C3002_=_C3288( C3002 C3288 ) C3002_=_C3289( C3002 C3289 ) \nC3002_=_C3290( C3002 C3290 ) C3002_=_C3293( C3002 C3293 ) C3002_=_C3294( C3002 C3294 ) C3002_=_C3295( C3002 C3295 ) C3002_=_C3296( C3002 C3296 ) C3002_=_C3297( C3002 C3297 ) \nC3004_=_C3006( C3004 C3006 ) C3004_=_C3010( C3004 C3010 ) C3004_=_C3011( C3004 C3011 ) C3004_=_C3015( C3004 C3015 ) C3004_=_C3054( C3004 C3054 ) C3004_=_C3201( C3004 C3201 ) \nC3004_=_C3228( C3004 C3228 ) C3004_=_C3242( C3004 C3242 ) C3004_=_C3393( C3004 C3393 ) C3004_=_C3451( C3004 C3451 ) C3004_=_C3479( C3004 C3479 ) C3004_=_C3597( C3004 C3597 ) \nC3004_=_C3616( C3004 C3616 ) C3004_=_C3707( C3004 C3707 ) C3004_=_C3717( C3004 C3717 ) C3004_=_C3718( C3004 C3718 ) C3004_=_C3719( C3004 C3719 ) C3004_=_C3720( C3004 C3720 ) \nC3004_=_C3721( C3004 C3721 ) C3004_=_C3722( C3004 C3722 ) C3004_=_C3724( C3004 C3724 ) C3006_=_C3010( C3006 C3010 ) C3006_=_C3011( C3006 C3011 ) C3006_=_C3015( C3006 C3015 ) \nC3006_=_C3280( C3006 C3280 ) C3006_=_C3471( C3006 C3471 ) C3006_=_C3531( C3006 C3531 ) C3006_=_C3666( C3006 C3666 ) C3006_=_C3711( C3006 C3711 ) C3006_=_C3718( C3006 C3718 ) \nC3006_=_C3808( C3006 C3808 ) C3006_=_C3820( C3006 C3820 ) C3006_=_C3827( C3006 C3827 ) C3006_=_C3828( C3006 C3828 ) C3006_=_C3829( C3006 C3829 ) C3010_=_C3011( C3010 C3011 ) \nC3010_=_C3015( C3010 C3015 ) C3010_=_C3218( C3010 C3218 ) C3010_=_C3232( C3010 C3232 ) C3010_=_C3379( C3010 C3379 ) C3010_=_C3790( C3010 C3790 ) C3010_=_C3970( C3010 C3970 ) \nC3010_=_C4002( C3010 C4002 ) C3010_=_C4003( C3010 C4003 ) C3010_=_C4004( C3010 C4004 ) C3010_=_C4005( C3010 C4005 ) C3011_=_C3015( C3011 C3015 ) C3011_=_C3127( C3011 C3127 ) \nC3011_=_C3323( C3011 C3323 ) C3011_=_C3569( C3011 C3569 ) C3011_=_C3692( C3011 C3692 ) C3011_=_C3713( C3011 C3713 ) C3011_=_C3811( C3011 C3811 ) C3011_=_C3817( C3011 C3817 ) \nC3011_=_C3828( C3011 C3828 ) C3011_=_C3960( C3011 C3960 ) C3011_=_C3976( C3011 C3976 ) C3011_=_C3981( C3011 C3981 ) C3011_=_C4014( C3011 C4014 ) C3015_=_C3116( C3015 C3116 ) \nC3015_=_C3669( C3015 C3669 ) C3015_=_C3716( C3015 C3716 ) C3015_=_C3756( C3015 C3756 ) C3015_=_C3774( C3015 C3774 ) C3015_=_C3813( C3015 C3813 ) C3015_=_C3829( C3015 C3829 ) \nC3015_=_C3965( C3015 C3965 ) C3015_=_C3995( C3015 C3995 ) C3015_=_C4059( C3015 C4059 ) C3017_=_C3018( C3017 C3018 ) C3017_=_C3023( C3017 C3023 ) C3017_=_C3029( C3017 C3029 ) \nC3017_=_C3155( C3017 C3155 ) C3017_=_C3424( C3017 C3424 ) C3017_=_C3425( C3017 C3425 ) C3017_=_C3426( C3017 C3426 ) C3017_=_C3427( C3017 C3427 ) C3017_=_C3429( C3017 C3429 ) \nC3017_=_C3431( C3017 C3431 ) C3017_=_C3432( C3017 C3432 ) C3017_=_C3433( C3017 C3433 ) C3017_=_C3435( C3017 C3435 ) C3018_=_C3023( C3018 C3023 ) C3018_=_C3029( C3018 C3029 ) \nC3018_=_C3035( C3018 C3035 ) C3018_=_C3388( C3018 C3388 ) C3018_=_C3487( C3018 C3487 ) C3018_=_C3489( C3018 C3489 ) C3018_=_C3490( C3018 C3490 ) C3018_=_C3491( C3018 C3491 ) \nC3018_=_C3493( C3018 C3493 ) C3018_=_C3494( C3018 C3494 ) C3018_=_C3495( C3018 C3495 ) C3018_=_C3498( C3018 C3498 ) C3018_=_C3499( C3018 C3499 ) C3018_=_C3500( C3018 C3500 ) \nC3018_=_C3501( C3018 C3501 ) C3018_=_C3502( C3018 C3502 ) C3023_=_C3029( C3023 C3029 ) C3023_=_C3396( C3023 C3396 ) C3023_=_C3644( C3023 C3644 ) C3023_=_C3802( C3023 C3802 ) \nC3023_=_C3853( C3023 C3853 ) C3023_=_C3898( C3023 C3898 ) C3023_=_C3899( C3023 C3899 ) C3023_=_C3900( C3023 C3900 ) C3023_=_C3901( C3023 C3901 ) C3023_=_C3903( C3023 C3903 ) \nC3023_=_C3904( C3023 C3904 ) C3023_=_C3906( C3023 C3906 ) C3023_=_C3907( C3023 C3907 ) C3023_=_C3908( C3023 C3908 ) C3029_=_C3371( C3029 C3371 ) C3029_=_C3432( C3029 C3432 ) \nC3029_=_C3619( C3029 C3619 ) C3029_=_C3761( C3029 C3761 ) C3029_=_C3846( C3029 C3846 ) C3029_=_C3915( C3029 C3915 ) C3029_=_C3969( C3029 C3969 ) C3029_=_C3990( C3029 C3990 ) \nC3029_=_C3998( C3029 C3998 ) C3029_=_C3999( C3029 C3999 ) C3035_=_C3044( C3035 C3044 ) C3035_=_C3047( C3035 C3047 ) C3035_=_C3048( C3035 C3048 ) C3035_=_C3388( C3035 C3388 ) \nC3035_=_C3487( C3035 C3487 ) C3035_=_C3489( C3035 C3489 ) C3035_=_C3490( C3035 C3490 ) C3035_=_C3491( C3035 C3491 ) C3035_=_C3493( C3035 C3493 ) C3035_=_C3494( C3035 C3494 ) \nC3035_=_C3495( C3035 C3495 ) C3035_=_C3498( C3035 C3498 ) C3035_=_C3499( C3035 C3499 ) C3035_=_C3500( C3035 C3500 ) C3035_=_C3501( C3035 C3501 ) C3035_=_C3502( C3035 C3502 ) \nC3044_=_C3047( C3044 C3047 ) C3044_=_C3048( C3044 C3048 ) C3044_=_C3129( C3044 C3129 ) C3044_=_C3178( C3044 C3178 ) C3044_=_C3285( C3044 C3285 ) C3044_=_C3571( C3044 C3571 ) \nC3044_=_C3650( C3044 C3650 ) C3044_=_C3766( C3044 C3766 ) C3044_=_C3881( C3044 C3881 ) C3044_=_C3888( C3044 C3888 ) C3044_=_C3950(</w:t>
      </w:r>
    </w:p>
    <w:p>
      <w:pPr>
        <w:pStyle w:val="PreformattedText"/>
        <w:bidi w:val="0"/>
        <w:spacing w:before="0" w:after="0"/>
        <w:jc w:val="left"/>
        <w:rPr/>
      </w:pPr>
      <w:r>
        <w:rPr/>
        <w:t xml:space="preserve"> </w:t>
      </w:r>
      <w:r>
        <w:rPr/>
        <w:t>C3044 C3950 ) C3044_=_C4038( C3044 C4038 ) \nC3047_=_C3048( C3047 C3048 ) C3047_=_C3500( C3047 C3500 ) C3047_=_C3561( C3047 C3561 ) C3047_=_C3614( C3047 C3614 ) C3047_=_C3652( C3047 C3652 ) C3047_=_C3751( C3047 C3751 ) \nC3047_=_C3894( C3047 C3894 ) C3047_=_C4042( C3047 C4042 ) C3047_=_C4088( C3047 C4088 ) C3047_=_C4090( C3047 C4090 ) C3048_=_C3502( C3048 C3502 ) C3048_=_C3562( C3048 C3562 ) \nC3048_=_C3605( C3048 C3605 ) C3048_=_C3615( C3048 C3615 ) C3048_=_C3679( C3048 C3679 ) C3048_=_C3838( C3048 C3838 ) C3048_=_C3895( C3048 C3895 ) C3048_=_C3967( C3048 C3967 ) \nC3048_=_C4043( C3048 C4043 ) C3048_=_C4065( C3048 C4065 ) C3048_=_C4085( C3048 C4085 ) C3048_=_C4089( C3048 C4089 ) C3048_=_C4095( C3048 C4095 ) C3054_=_C3201( C3054 C3201 ) \nC3054_=_C3228( C3054 C3228 ) C3054_=_C3242( C3054 C3242 ) C3054_=_C3393( C3054 C3393 ) C3054_=_C3451( C3054 C3451 ) C3054_=_C3479( C3054 C3479 ) C3054_=_C3597( C3054 C3597 ) \nC3054_=_C3616( C3054 C3616 ) C3054_=_C3707( C3054 C3707 ) C3054_=_C3717( C3054 C3717 ) C3054_=_C3718( C3054 C3718 ) C3054_=_C3719( C3054 C3719 ) C3054_=_C3720( C3054 C3720 ) \nC3054_=_C3721( C3054 C3721 ) C3054_=_C3722( C3054 C3722 ) C3054_=_C3724( C3054 C3724 ) C3062_=_C3063( C3062 C3063 ) C3062_=_C3064( C3062 C3064 ) C3062_=_C3065( C3062 C3065 ) \nC3062_=_C3066( C3062 C3066 ) C3062_=_C3068( C3062 C3068 ) C3062_=_C3069( C3062 C3069 ) C3062_=_C3070( C3062 C3070 ) C3062_=_C3075( C3062 C3075 ) C3062_=_C3076( C3062 C3076 ) \nC3062_=_C3145( C3062 C3145 ) C3062_=_C3146( C3062 C3146 ) C3062_=_C3147( C3062 C3147 ) C3062_=_C3148( C3062 C3148 ) C3062_=_C3149( C3062 C3149 ) C3062_=_C3151( C3062 C3151 ) \nC3062_=_C3152( C3062 C3152 ) C3062_=_C3153( C3062 C3153 ) C3063_=_C3064( C3063 C3064 ) C3063_=_C3065( C3063 C3065 ) C3063_=_C3066( C3063 C3066 ) C3063_=_C3068( C3063 C3068 ) \nC3063_=_C3069( C3063 C3069 ) C3063_=_C3070( C3063 C3070 ) C3063_=_C3075( C3063 C3075 ) C3063_=_C3076( C3063 C3076 ) C3063_=_C3085( C3063 C3085 ) C3063_=_C3154( C3063 C3154 ) \nC3063_=_C3155( C3063 C3155 ) C3063_=_C3156( C3063 C3156 ) C3063_=_C3157( C3063 C3157 ) C3063_=_C3158( C3063 C3158 ) C3063_=_C3159( C3063 C3159 ) C3063_=_C3160( C3063 C3160 ) \nC3063_=_C3161( C3063 C3161 ) C3063_=_C3162( C3063 C3162 ) C3063_=_C3163( C3063 C3163 ) C3063_=_C3164( C3063 C3164 ) C3063_=_C3165( C3063 C3165 ) C3064_=_C3065( C3064 C3065 ) \nC3064_=_C3066( C3064 C3066 ) C3064_=_C3068( C3064 C3068 ) C3064_=_C3069( C3064 C3069 ) C3064_=_C3070( C3064 C3070 ) C3064_=_C3075( C3064 C3075 ) C3064_=_C3076( C3064 C3076 ) \nC3064_=_C3357( C3064 C3357 ) C3065_=_C3066( C3065 C3066 ) C3065_=_C3068( C3065 C3068 ) C3065_=_C3069( C3065 C3069 ) C3065_=_C3070( C3065 C3070 ) C3065_=_C3075( C3065 C3075 ) \nC3065_=_C3076( C3065 C3076 ) C3065_=_C3522( C3065 C3522 ) C3065_=_C3541( C3065 C3541 ) C3066_=_C3068( C3066 C3068 ) C3066_=_C3069( C3066 C3069 ) C3066_=_C3070( C3066 C3070 ) \nC3066_=_C3075( C3066 C3075 ) C3066_=_C3076( C3066 C3076 ) C3066_=_C3133( C3066 C3133 ) C3066_=_C3680( C3066 C3680 ) C3066_=_C3683( C3066 C3683 ) C3068_=_C3069( C3068 C3069 ) \nC3068_=_C3070( C3068 C3070 ) C3068_=_C3075( C3068 C3075 ) C3068_=_C3076( C3068 C3076 ) C3068_=_C3491( C3068 C3491 ) C3068_=_C3894( C3068 C3894 ) C3068_=_C3895( C3068 C3895 ) \nC3069_=_C3070( C3069 C3070 ) C3069_=_C3075( C3069 C3075 ) C3069_=_C3076( C3069 C3076 ) C3069_=_C3427( C3069 C3427 ) C3069_=_C3915( C3069 C3915 ) C3070_=_C3075( C3070 C3075 ) \nC3070_=_C3076( C3070 C3076 ) C3070_=_C3865( C3070 C3865 ) C3070_=_C4038( C3070 C4038 ) C3070_=_C4041( C3070 C4041 ) C3070_=_C4042( C3070 C4042 ) C3070_=_C4043( C3070 C4043 ) \nC3075_=_C3076( C3075 C3076 ) C3075_=_C3296( C3075 C3296 ) C3075_=_C3592( C3075 C3592 ) C3075_=_C4053( C3075 C4053 ) C3076_=_C3143( C3076 C3143 ) C3076_=_C3297( C3076 C3297 ) \nC3076_=_C4054( C3076 C4054 ) C3084_=_C3098( C3084 C3098 ) C3084_=_C3423( C3084 C3423 ) C3084_=_C3466( C3084 C3466 ) C3084_=_C3474( C3084 C3474 ) C3084_=_C3867( C3084 C3867 ) \nC3084_=_C3972( C3084 C3972 ) C3084_=_C4005( C3084 C4005 ) C3084_=_C4080( C3084 C4080 ) C3084_=_C4081( C3084 C4081 ) C3085_=_C3086( C3085 C3086 ) C3085_=_C3087( C3085 C3087 ) \nC3085_=_C3089( C3085 C3089 ) C3085_=_C3092( C3085 C3092 ) C3085_=_C3093( C3085 C3093 ) C3085_=_C3096( C3085 C3096 ) C3085_=_C3098( C3085 C3098 ) C3085_=_C3099( C3085 C3099 ) \nC3085_=_C3100( C3085 C3100 ) C3085_=_C3101( C3085 C3101 ) C3085_=_C3154( C3085 C3154 ) C3085_=_C3155( C3085 C3155 ) C3085_=_C3156( C3085 C3156 ) C3085_=_C3157( C3085 C3157 ) \nC3085_=_C3158( C3085 C3158 ) C3085_=_C3159( C3085 C3159 ) C3085_=_C3160( C3085 C3160 ) C3085_=_C3161( C3085 C3161 ) C3085_=_C3162( C3085 C3162 ) C3085_=_C3163( C3085 C3163 ) \nC3085_=_C3164( C3085 C3164 ) C3085_=_C3165( C3085 C3165 ) C3086_=_C3087( C3086 C3087 ) C3086_=_C3089( C3086 C3089 ) C3086_=_C3092( C3086 C3092 ) C3086_=_C3093( C3086 C3093 ) \nC3086_=_C3096( C3086 C3096 ) C3086_=_C3098( C3086 C3098 ) C3086_=_C3099( C3086 C3099 ) C3086_=_C3100( C3086 C3100 ) C3086_=_C3101( C3086 C3101 ) C3086_=_C3212( C3086 C3212 ) \nC3086_=_C3218( C3086 C3218 ) C3087_=_C3089( C3087 C3089 ) C3087_=_C3092( C3087 C3092 ) C3087_=_C3093( C3087 C3093 ) C3087_=_C3096( C3087 C3096 ) C3087_=_C3098( C3087 C3098 ) \nC3087_=_C3099( C3087 C3099 ) C3087_=_C3100( C3087 C3100 ) C3087_=_C3101( C3087 C3101 ) C3087_=_C3265( C3087 C3265 ) C3089_=_C3092( C3089 C3092 ) C3089_=_C3093( C3089 C3093 ) \nC3089_=_C3096( C3089 C3096 ) C3089_=_C3098( C3089 C3098 ) C3089_=_C3099( C3089 C3099 ) C3089_=_C3100( C3089 C3100 ) C3089_=_C3101( C3089 C3101 ) C3089_=_C3156( C3089 C3156 ) \nC3089_=_C3424( C3089 C3424 ) C3089_=_C3439( C3089 C3439 ) C3089_=_C3440( C3089 C3440 ) C3089_=_C3443( C3089 C3443 ) C3092_=_C3093( C3092 C3093 ) C3092_=_C3096( C3092 C3096 ) \nC3092_=_C3098( C3092 C3098 ) C3092_=_C3099( C3092 C3099 ) C3092_=_C3100( C3092 C3100 ) C3092_=_C3101( C3092 C3101 ) C3092_=_C3955( C3092 C3955 ) C3093_=_C3096( C3093 C3096 ) \nC3093_=_C3098( C3093 C3098 ) C3093_=_C3099( C3093 C3099 ) C3093_=_C3100( C3093 C3100 ) C3093_=_C3101( C3093 C3101 ) C3093_=_C3429( C3093 C3429 ) C3093_=_C3863( C3093 C3863 ) \nC3093_=_C3969( C3093 C3969 ) C3093_=_C3970( C3093 C3970 ) C3093_=_C3972( C3093 C3972 ) C3096_=_C3098( C3096 C3098 ) C3096_=_C3099( C3096 C3099 ) C3096_=_C3100( C3096 C3100 ) \nC3096_=_C3101( C3096 C3101 ) C3096_=_C3139( C3096 C3139 ) C3096_=_C3162( C3096 C3162 ) C3096_=_C3433( C3096 C3433 ) C3096_=_C3748( C3096 C3748 ) C3096_=_C3856( C3096 C3856 ) \nC3096_=_C3941( C3096 C3941 ) C3096_=_C3986( C3096 C3986 ) C3096_=_C4007( C3096 C4007 ) C3098_=_C3099( C3098 C3099 ) C3098_=_C3100( C3098 C3100 ) C3098_=_C3101( C3098 C3101 ) \nC3098_=_C3423( C3098 C3423 ) C3098_=_C3466( C3098 C3466 ) C3098_=_C3474( C3098 C3474 ) C3098_=_C3867( C3098 C3867 ) C3098_=_C3972( C3098 C3972 ) C3098_=_C4005( C3098 C4005 ) \nC3098_=_C4080( C3098 C4080 ) C3098_=_C4081( C3098 C4081 ) C3099_=_C3100( C3099 C3100 ) C3099_=_C3101( C3099 C3101 ) C3099_=_C3165( C3099 C3165 ) C3099_=_C3435( C3099 C3435 ) \nC3099_=_C3945( C3099 C3945 ) C3099_=_C3989( C3099 C3989 ) C3099_=_C4026( C3099 C4026 ) C3100_=_C3101( C3100 C3101 ) C3100_=_C3141( C3100 C3141 ) C3100_=_C4085( C3100 C4085 ) \nC3101_=_C4029( C3101 C4029 ) C3106_=_C3113( C3106 C3113 ) C3106_=_C3114( C3106 C3114 ) C3106_=_C3116( C3106 C3116 ) C3106_=_C3123( C3106 C3123 ) C3106_=_C3767( C3106 C3767 ) \nC3106_=_C3775( C3106 C3775 ) C3106_=_C3776( C3106 C3776 ) C3106_=_C3777( C3106 C3777 ) C3106_=_C3780( C3106 C3780 ) C3106_=_C3781( C3106 C3781 ) C3106_=_C3783( C3106 C3783 ) \nC3113_=_C3114( C3113 C3114 ) C3113_=_C3116( C3113 C3116 ) C3113_=_C3357( C3113 C3357 ) C3113_=_C3409( C3113 C3409 ) C3113_=_C3463( C3113 C3463 ) C3113_=_C3771( C3113 C3771 ) \nC3113_=_C3955( C3113 C3955 ) C3113_=_C3991( C3113 C3991 ) C3113_=_C3993( C3113 C3993 ) C3113_=_C4034( C3113 C4034 ) C3113_=_C4036( C3113 C4036 ) C3114_=_C3116( C3114 C3116 ) \nC3114_=_C3326( C3114 C3326 ) C3114_=_C3465( C3114 C3465 ) C3114_=_C3572( C3114 C3572 ) C3114_=_C3639( C3114 C3639 ) C3114_=_C3693( C3114 C3693 ) C3114_=_C3818( C3114 C3818 ) \nC3114_=_C3978( C3114 C3978 ) C3114_=_C4022( C3114 C4022 ) C3114_=_C4075( C3114 C4075 ) C3114_=_C4076( C3114 C4076 ) C3114_=_C4077( C3114 C4077 ) C3116_=_C3669( C3116 C3669 ) \nC3116_=_C3716( C3116 C3716 ) C3116_=_C3756( C3116 C3756 ) C3116_=_C3774( C3116 C3774 ) C3116_=_C3813( C3116 C3813 ) C3116_=_C3829( C3116 C3829 ) C3116_=_C3965( C3116 C3965 ) \nC3116_=_C3995( C3116 C3995 ) C3116_=_C4059( C3116 C4059 ) C3118_=_C3120( C3118 C3120 ) C3118_=_C3123( C3118 C3123 ) C3118_=_C3127( C3118 C3127 ) C3118_=_C3128( C3118 C3128 ) \nC3118_=_C3129( C3118 C3129 ) C3118_=_C3212( C3118 C3212 ) C3118_=_C3224( C3118 C3224 ) C3118_=_C3288( C3118 C3288 ) C3118_=_C3289( C3118 C3289 ) C3118_=_C3290( C3118 C3290 ) \nC3118_=_C3293( C3118 C3293 ) C3118_=_C3294( C3118 C3294 ) C3118_=_C3295( C3118 C3295 ) C3118_=_C3296( C3118 C3296 ) C3118_=_C3297( C3118 C3297 ) C3120_=_C3123( C3120 C3123 ) \nC3120_=_C3127( C3120 C3127 ) C3120_=_C3128( C3120 C3128 ) C3120_=_C3129( C3120 C3129 ) C3120_=_C3255( C3120 C3255 ) C3120_=_C3265( C3120 C3265 ) C3120_=_C3338( C3120 C3338 ) \nC3120_=_C3582( C3120 C3582 ) C3120_=_C3585( C3120 C3585 ) C3120_=_C3586( C3120 C3586 ) C3120_=_C3590( C3120 C3590 ) C3120_=_C3591( C3120 C3591 ) C3120_=_C3592( C3120 C3592 ) \nC3123_=_C3127( C3123 C3127 ) C3123_=_C3128( C3123 C3128 ) C3123_=_C3129( C3123 C3129 ) C3123_=_C3767( C3123 C3767 ) C3123_=_C3775( C3123 C3775 ) C3123_=_C3776( C3123 C3776 ) \nC3123_=_C3777( C3123 C3777 ) C3123_=_C3780( C3123 C3780 ) C3123_=_C3781( C3123 C3781 ) C3123_=_C3783( C3123 C3783 ) C3127_=_C3128( C3127 C3128 ) C3127_=_C3129( C3127 C3129 ) \nC3127_=_C3323( C3127 C3323 ) C3127_=_C3569( C3127 C3569 ) C3127_=_C3692( C3127 C3692 ) C3127_=_C3713( C3127 C3713 ) C3127_=_C3811( C3127 C3811 ) C3127_=_C3817( C3127 C3817 ) \nC3127_=_C3828( C3127 C3828 ) C3127_=_C3960( C3127 C3960 ) C3127_=_C3976( C3127 C3976 ) C3127_=_C3981( C3127 C3981 ) C3127_=_C4014( C3127 C4014 ) C3128_=_C3129( C3128 C3129 ) \nC3128_=_C3208(</w:t>
      </w:r>
    </w:p>
    <w:p>
      <w:pPr>
        <w:pStyle w:val="PreformattedText"/>
        <w:bidi w:val="0"/>
        <w:spacing w:before="0" w:after="0"/>
        <w:jc w:val="left"/>
        <w:rPr/>
      </w:pPr>
      <w:r>
        <w:rPr/>
        <w:t xml:space="preserve"> </w:t>
      </w:r>
      <w:r>
        <w:rPr/>
        <w:t>C3128 C3208 ) C3128_=_C3294( C3128 C3294 ) C3128_=_C3484( C3128 C3484 ) C3128_=_C3511( C3128 C3511 ) C3128_=_C3701( C3128 C3701 ) C3128_=_C3735( C3128 C3735 ) \nC3128_=_C3823( C3128 C3823 ) C3128_=_C3887( C3128 C3887 ) C3128_=_C3983( C3128 C3983 ) C3128_=_C4050( C3128 C4050 ) C3128_=_C4051( C3128 C4051 ) C3128_=_C4052( C3128 C4052 ) \nC3128_=_C4053( C3128 C4053 ) C3128_=_C4054( C3128 C4054 ) C3129_=_C3178( C3129 C3178 ) C3129_=_C3285( C3129 C3285 ) C3129_=_C3571( C3129 C3571 ) C3129_=_C3650( C3129 C3650 ) \nC3129_=_C3766( C3129 C3766 ) C3129_=_C3881( C3129 C3881 ) C3129_=_C3888( C3129 C3888 ) C3129_=_C3950( C3129 C3950 ) C3129_=_C4038( C3129 C4038 ) C3133_=_C3135( C3133 C3135 ) \nC3133_=_C3136( C3133 C3136 ) C3133_=_C3137( C3133 C3137 ) C3133_=_C3139( C3133 C3139 ) C3133_=_C3141( C3133 C3141 ) C3133_=_C3142( C3133 C3142 ) C3133_=_C3143( C3133 C3143 ) \nC3133_=_C3680( C3133 C3680 ) C3133_=_C3683( C3133 C3683 ) C3135_=_C3136( C3135 C3136 ) C3135_=_C3137( C3135 C3137 ) C3135_=_C3139( C3135 C3139 ) C3135_=_C3141( C3135 C3141 ) \nC3135_=_C3142( C3135 C3142 ) C3135_=_C3143( C3135 C3143 ) C3135_=_C3746( C3135 C3746 ) C3135_=_C3814( C3135 C3814 ) C3135_=_C3817( C3135 C3817 ) C3135_=_C3818( C3135 C3818 ) \nC3135_=_C3819( C3135 C3819 ) C3136_=_C3137( C3136 C3137 ) C3136_=_C3139( C3136 C3139 ) C3136_=_C3141( C3136 C3141 ) C3136_=_C3142( C3136 C3142 ) C3136_=_C3143( C3136 C3143 ) \nC3136_=_C3377( C3136 C3377 ) C3136_=_C3683( C3136 C3683 ) C3136_=_C3747( C3136 C3747 ) C3136_=_C3788( C3136 C3788 ) C3136_=_C3814( C3136 C3814 ) C3136_=_C3853( C3136 C3853 ) \nC3136_=_C3854( C3136 C3854 ) C3136_=_C3856( C3136 C3856 ) C3136_=_C3859( C3136 C3859 ) C3136_=_C3860( C3136 C3860 ) C3136_=_C3861( C3136 C3861 ) C3137_=_C3139( C3137 C3139 ) \nC3137_=_C3141( C3137 C3141 ) C3137_=_C3142( C3137 C3142 ) C3137_=_C3143( C3137 C3143 ) C3137_=_C3950( C3137 C3950 ) C3139_=_C3141( C3139 C3141 ) C3139_=_C3142( C3139 C3142 ) \nC3139_=_C3143( C3139 C3143 ) C3139_=_C3162( C3139 C3162 ) C3139_=_C3433( C3139 C3433 ) C3139_=_C3748( C3139 C3748 ) C3139_=_C3856( C3139 C3856 ) C3139_=_C3941( C3139 C3941 ) \nC3139_=_C3986( C3139 C3986 ) C3139_=_C4007( C3139 C4007 ) C3141_=_C3142( C3141 C3142 ) C3141_=_C3143( C3141 C3143 ) C3141_=_C4085( C3141 C4085 ) C3142_=_C3143( C3142 C3143 ) \nC3142_=_C3538( C3142 C3538 ) C3142_=_C3999( C3142 C3999 ) C3142_=_C4076( C3142 C4076 ) C3143_=_C3297( C3143 C3297 ) C3143_=_C4054( C3143 C4054 ) C3145_=_C3146( C3145 C3146 ) \nC3145_=_C3147( C3145 C3147 ) C3145_=_C3148( C3145 C3148 ) C3145_=_C3149( C3145 C3149 ) C3145_=_C3151( C3145 C3151 ) C3145_=_C3152( C3145 C3152 ) C3145_=_C3153( C3145 C3153 ) \nC3145_=_C3388( C3145 C3388 ) C3145_=_C3393( C3145 C3393 ) C3145_=_C3396( C3145 C3396 ) C3146_=_C3147( C3146 C3147 ) C3146_=_C3148( C3146 C3148 ) C3146_=_C3149( C3146 C3149 ) \nC3146_=_C3151( C3146 C3151 ) C3146_=_C3152( C3146 C3152 ) C3146_=_C3153( C3146 C3153 ) C3146_=_C3451( C3146 C3451 ) C3147_=_C3148( C3147 C3148 ) C3147_=_C3149( C3147 C3149 ) \nC3147_=_C3151( C3147 C3151 ) C3147_=_C3152( C3147 C3152 ) C3147_=_C3153( C3147 C3153 ) C3147_=_C3479( C3147 C3479 ) C3147_=_C3484( C3147 C3484 ) C3148_=_C3149( C3148 C3149 ) \nC3148_=_C3151( C3148 C3151 ) C3148_=_C3152( C3148 C3152 ) C3148_=_C3153( C3148 C3153 ) C3148_=_C3597( C3148 C3597 ) C3148_=_C3605( C3148 C3605 ) C3149_=_C3151( C3149 C3151 ) \nC3149_=_C3152( C3149 C3152 ) C3149_=_C3153( C3149 C3153 ) C3149_=_C3616( C3149 C3616 ) C3149_=_C3619( C3149 C3619 ) C3151_=_C3152( C3151 C3152 ) C3151_=_C3153( C3151 C3153 ) \nC3151_=_C3767( C3151 C3767 ) C3151_=_C3771( C3151 C3771 ) C3151_=_C3774( C3151 C3774 ) C3152_=_C3153( C3152 C3153 ) C3152_=_C3495( C3152 C3495 ) C3152_=_C3722( C3152 C3722 ) \nC3152_=_C3901( C3152 C3901 ) C3152_=_C4011( C3152 C4011 ) C3153_=_C3780( C3153 C3780 ) C3153_=_C4036( C3153 C4036 ) C3154_=_C3155( C3154 C3155 ) C3154_=_C3156( C3154 C3156 ) \nC3154_=_C3157( C3154 C3157 ) C3154_=_C3158( C3154 C3158 ) C3154_=_C3159( C3154 C3159 ) C3154_=_C3160( C3154 C3160 ) C3154_=_C3161( C3154 C3161 ) C3154_=_C3162( C3154 C3162 ) \nC3154_=_C3163( C3154 C3163 ) C3154_=_C3164( C3154 C3164 ) C3154_=_C3165( C3154 C3165 ) C3154_=_C3242( C3154 C3242 ) C3154_=_C3250( C3154 C3250 ) C3155_=_C3156( C3155 C3156 ) \nC3155_=_C3157( C3155 C3157 ) C3155_=_C3158( C3155 C3158 ) C3155_=_C3159( C3155 C3159 ) C3155_=_C3160( C3155 C3160 ) C3155_=_C3161( C3155 C3161 ) C3155_=_C3162( C3155 C3162 ) \nC3155_=_C3163( C3155 C3163 ) C3155_=_C3164( C3155 C3164 ) C3155_=_C3165( C3155 C3165 ) C3155_=_C3424( C3155 C3424 ) C3155_=_C3425( C3155 C3425 ) C3155_=_C3426( C3155 C3426 ) \nC3155_=_C3427( C3155 C3427 ) C3155_=_C3429( C3155 C3429 ) C3155_=_C3431( C3155 C3431 ) C3155_=_C3432( C3155 C3432 ) C3155_=_C3433( C3155 C3433 ) C3155_=_C3435( C3155 C3435 ) \nC3156_=_C3157( C3156 C3157 ) C3156_=_C3158( C3156 C3158 ) C3156_=_C3159( C3156 C3159 ) C3156_=_C3160( C3156 C3160 ) C3156_=_C3161( C3156 C3161 ) C3156_=_C3162( C3156 C3162 ) \nC3156_=_C3163( C3156 C3163 ) C3156_=_C3164( C3156 C3164 ) C3156_=_C3165( C3156 C3165 ) C3156_=_C3424( C3156 C3424 ) C3156_=_C3439( C3156 C3439 ) C3156_=_C3440( C3156 C3440 ) \nC3156_=_C3443( C3156 C3443 ) C3157_=_C3158( C3157 C3158 ) C3157_=_C3159( C3157 C3159 ) C3157_=_C3160( C3157 C3160 ) C3157_=_C3161( C3157 C3161 ) C3157_=_C3162( C3157 C3162 ) \nC3157_=_C3163( C3157 C3163 ) C3157_=_C3164( C3157 C3164 ) C3157_=_C3165( C3157 C3165 ) C3157_=_C3569( C3157 C3569 ) C3157_=_C3571( C3157 C3571 ) C3157_=_C3572( C3157 C3572 ) \nC3157_=_C3573( C3157 C3573 ) C3158_=_C3159( C3158 C3159 ) C3158_=_C3160( C3158 C3160 ) C3158_=_C3161( C3158 C3161 ) C3158_=_C3162( C3158 C3162 ) C3158_=_C3163( C3158 C3163 ) \nC3158_=_C3164( C3158 C3164 ) C3158_=_C3165( C3158 C3165 ) C3159_=_C3160( C3159 C3160 ) C3159_=_C3161( C3159 C3161 ) C3159_=_C3162( C3159 C3162 ) C3159_=_C3163( C3159 C3163 ) \nC3159_=_C3164( C3159 C3164 ) C3159_=_C3165( C3159 C3165 ) C3159_=_C3877( C3159 C3877 ) C3159_=_C3881( C3159 C3881 ) C3160_=_C3161( C3160 C3161 ) C3160_=_C3162( C3160 C3162 ) \nC3160_=_C3163( C3160 C3163 ) C3160_=_C3164( C3160 C3164 ) C3160_=_C3165( C3160 C3165 ) C3160_=_C3174( C3160 C3174 ) C3160_=_C3283( C3160 C3283 ) C3160_=_C3320( C3160 C3320 ) \nC3160_=_C3439( C3160 C3439 ) C3160_=_C3765( C3160 C3765 ) C3160_=_C3849( C3160 C3849 ) C3160_=_C3877( C3160 C3877 ) C3160_=_C3884( C3160 C3884 ) C3160_=_C3941( C3160 C3941 ) \nC3160_=_C3943( C3160 C3943 ) C3160_=_C3945( C3160 C3945 ) C3161_=_C3162( C3161 C3162 ) C3161_=_C3163( C3161 C3163 ) C3161_=_C3164( C3161 C3164 ) C3161_=_C3165( C3161 C3165 ) \nC3161_=_C3321( C3161 C3321 ) C3161_=_C3440( C3161 C3440 ) C3161_=_C3850( C3161 C3850 ) C3161_=_C3910( C3161 C3910 ) C3161_=_C3986( C3161 C3986 ) C3161_=_C3988( C3161 C3988 ) \nC3161_=_C3989( C3161 C3989 ) C3162_=_C3163( C3162 C3163 ) C3162_=_C3164( C3162 C3164 ) C3162_=_C3165( C3162 C3165 ) C3162_=_C3433( C3162 C3433 ) C3162_=_C3748( C3162 C3748 ) \nC3162_=_C3856( C3162 C3856 ) C3162_=_C3941( C3162 C3941 ) C3162_=_C3986( C3162 C3986 ) C3162_=_C4007( C3162 C4007 ) C3163_=_C3164( C3163 C3164 ) C3163_=_C3165( C3163 C3165 ) \nC3163_=_C3382( C3163 C3382 ) C3163_=_C3407( C3163 C3407 ) C3163_=_C3443( C3163 C3443 ) C3163_=_C3792( C3163 C3792 ) C3163_=_C4007( C3163 C4007 ) C3163_=_C4024( C3163 C4024 ) \nC3163_=_C4025( C3163 C4025 ) C3163_=_C4026( C3163 C4026 ) C3163_=_C4027( C3163 C4027 ) C3163_=_C4029( C3163 C4029 ) C3164_=_C3165( C3164 C3165 ) C3165_=_C3435( C3165 C3435 ) \nC3165_=_C3945( C3165 C3945 ) C3165_=_C3989( C3165 C3989 ) C3165_=_C4026( C3165 C4026 ) C3174_=_C3175( C3174 C3175 ) C3174_=_C3178( C3174 C3178 ) C3174_=_C3283( C3174 C3283 ) \nC3174_=_C3320( C3174 C3320 ) C3174_=_C3439( C3174 C3439 ) C3174_=_C3765( C3174 C3765 ) C3174_=_C3849( C3174 C3849 ) C3174_=_C3877( C3174 C3877 ) C3174_=_C3884( C3174 C3884 ) \nC3174_=_C3941( C3174 C3941 ) C3174_=_C3943( C3174 C3943 ) C3174_=_C3945( C3174 C3945 ) C3175_=_C3178( C3175 C3178 ) C3175_=_C3380( C3175 C3380 ) C3175_=_C3557( C3175 C3557 ) \nC3175_=_C3649( C3175 C3649 ) C3175_=_C3740( C3175 C3740 ) C3175_=_C3749( C3175 C3749 ) C3175_=_C3791( C3175 C3791 ) C3175_=_C4016( C3175 C4016 ) C3175_=_C4017( C3175 C4017 ) \nC3175_=_C4018( C3175 C4018 ) C3175_=_C4020( C3175 C4020 ) C3178_=_C3285( C3178 C3285 ) C3178_=_C3571( C3178 C3571 ) C3178_=_C3650( C3178 C3650 ) C3178_=_C3766( C3178 C3766 ) \nC3178_=_C3881( C3178 C3881 ) C3178_=_C3888( C3178 C3888 ) C3178_=_C3950( C3178 C3950 ) C3178_=_C4038( C3178 C4038 ) C3201_=_C3208( C3201 C3208 ) C3201_=_C3228( C3201 C3228 ) \nC3201_=_C3242( C3201 C3242 ) C3201_=_C3393( C3201 C3393 ) C3201_=_C3451( C3201 C3451 ) C3201_=_C3479( C3201 C3479 ) C3201_=_C3597( C3201 C3597 ) C3201_=_C3616( C3201 C3616 ) \nC3201_=_C3707( C3201 C3707 ) C3201_=_C3717( C3201 C3717 ) C3201_=_C3718( C3201 C3718 ) C3201_=_C3719( C3201 C3719 ) C3201_=_C3720( C3201 C3720 ) C3201_=_C3721( C3201 C3721 ) \nC3201_=_C3722( C3201 C3722 ) C3201_=_C3724( C3201 C3724 ) C3208_=_C3294( C3208 C3294 ) C3208_=_C3484( C3208 C3484 ) C3208_=_C3511( C3208 C3511 ) C3208_=_C3701( C3208 C3701 ) \nC3208_=_C3735( C3208 C3735 ) C3208_=_C3823( C3208 C3823 ) C3208_=_C3887( C3208 C3887 ) C3208_=_C3983( C3208 C3983 ) C3208_=_C4050( C3208 C4050 ) C3208_=_C4051( C3208 C4051 ) \nC3208_=_C4052( C3208 C4052 ) C3208_=_C4053( C3208 C4053 ) C3208_=_C4054( C3208 C4054 ) C3212_=_C3218( C3212 C3218 ) C3212_=_C3224( C3212 C3224 ) C3212_=_C3288( C3212 C3288 ) \nC3212_=_C3289( C3212 C3289 ) C3212_=_C3290( C3212 C3290 ) C3212_=_C3293( C3212 C3293 ) C3212_=_C3294( C3212 C3294 ) C3212_=_C3295( C3212 C3295 ) C3212_=_C3296( C3212 C3296 ) \nC3212_=_C3297( C3212 C3297 ) C3218_=_C3232( C3218 C3232 ) C3218_=_C3379( C3218 C3379 ) C3218_=_C3790( C3218 C3790 ) C3218_=_C3970( C3218 C3970 ) C3218_=_C4002( C3218 C4002 ) \nC3218_=_C4003( C3218 C4003 ) C3218_=_C4004( C3218 C4004 ) C3218_=_C4005( C3218 C4005 ) C3224_=_C3228( C3224 C3228 ) C3224_=_C3232( C3224 C3232 ) C3224_=_C3288( C3224 C3288 ) \nC3224_=_C3289( C3224 C3289 ) C3224_=_C3290( C3224 C3290 ) C3224_=_C3293(</w:t>
      </w:r>
    </w:p>
    <w:p>
      <w:pPr>
        <w:pStyle w:val="PreformattedText"/>
        <w:bidi w:val="0"/>
        <w:spacing w:before="0" w:after="0"/>
        <w:jc w:val="left"/>
        <w:rPr/>
      </w:pPr>
      <w:r>
        <w:rPr/>
        <w:t xml:space="preserve"> </w:t>
      </w:r>
      <w:r>
        <w:rPr/>
        <w:t>C3224 C3293 ) C3224_=_C3294( C3224 C3294 ) C3224_=_C3295( C3224 C3295 ) C3224_=_C3296( C3224 C3296 ) \nC3224_=_C3297( C3224 C3297 ) C3228_=_C3232( C3228 C3232 ) C3228_=_C3242( C3228 C3242 ) C3228_=_C3393( C3228 C3393 ) C3228_=_C3451( C3228 C3451 ) C3228_=_C3479( C3228 C3479 ) \nC3228_=_C3597( C3228 C3597 ) C3228_=_C3616( C3228 C3616 ) C3228_=_C3707( C3228 C3707 ) C3228_=_C3717( C3228 C3717 ) C3228_=_C3718( C3228 C3718 ) C3228_=_C3719( C3228 C3719 ) \nC3228_=_C3720( C3228 C3720 ) C3228_=_C3721( C3228 C3721 ) C3228_=_C3722( C3228 C3722 ) C3228_=_C3724( C3228 C3724 ) C3232_=_C3379( C3232 C3379 ) C3232_=_C3790( C3232 C3790 ) \nC3232_=_C3970( C3232 C3970 ) C3232_=_C4002( C3232 C4002 ) C3232_=_C4003( C3232 C4003 ) C3232_=_C4004( C3232 C4004 ) C3232_=_C4005( C3232 C4005 ) C3242_=_C3250( C3242 C3250 ) \nC3242_=_C3393( C3242 C3393 ) C3242_=_C3451( C3242 C3451 ) C3242_=_C3479( C3242 C3479 ) C3242_=_C3597( C3242 C3597 ) C3242_=_C3616( C3242 C3616 ) C3242_=_C3707( C3242 C3707 ) \nC3242_=_C3717( C3242 C3717 ) C3242_=_C3718( C3242 C3718 ) C3242_=_C3719( C3242 C3719 ) C3242_=_C3720( C3242 C3720 ) C3242_=_C3721( C3242 C3721 ) C3242_=_C3722( C3242 C3722 ) \nC3242_=_C3724( C3242 C3724 ) C3250_=_C3475( C3250 C3475 ) C3250_=_C3537( C3250 C3537 ) C3250_=_C3947( C3250 C3947 ) C3250_=_C4011( C3250 C4011 ) C3250_=_C4041( C3250 C4041 ) \nC3255_=_C3265( C3255 C3265 ) C3255_=_C3338( C3255 C3338 ) C3255_=_C3582( C3255 C3582 ) C3255_=_C3585( C3255 C3585 ) C3255_=_C3586( C3255 C3586 ) C3255_=_C3590( C3255 C3590 ) \nC3255_=_C3591( C3255 C3591 ) C3255_=_C3592( C3255 C3592 ) C3265_=_C3338( C3265 C3338 ) C3265_=_C3582( C3265 C3582 ) C3265_=_C3585( C3265 C3585 ) C3265_=_C3586( C3265 C3586 ) \nC3265_=_C3590( C3265 C3590 ) C3265_=_C3591( C3265 C3591 ) C3265_=_C3592( C3265 C3592 ) C3278_=_C3280( C3278 C3280 ) C3278_=_C3283( C3278 C3283 ) C3278_=_C3285( C3278 C3285 ) \nC3278_=_C3469( C3278 C3469 ) C3278_=_C3554( C3278 C3554 ) C3278_=_C3577( C3278 C3577 ) C3278_=_C3656( C3278 C3656 ) C3278_=_C3664( C3278 C3664 ) C3278_=_C3727( C3278 C3727 ) \nC3278_=_C3759( C3278 C3759 ) C3278_=_C3798( C3278 C3798 ) C3278_=_C3799( C3278 C3799 ) C3278_=_C3802( C3278 C3802 ) C3278_=_C3803( C3278 C3803 ) C3278_=_C3804( C3278 C3804 ) \nC3278_=_C3805( C3278 C3805 ) C3280_=_C3283( C3280 C3283 ) C3280_=_C3285( C3280 C3285 ) C3280_=_C3471( C3280 C3471 ) C3280_=_C3531( C3280 C3531 ) C3280_=_C3666( C3280 C3666 ) \nC3280_=_C3711( C3280 C3711 ) C3280_=_C3718( C3280 C3718 ) C3280_=_C3808( C3280 C3808 ) C3280_=_C3820( C3280 C3820 ) C3280_=_C3827( C3280 C3827 ) C3280_=_C3828( C3280 C3828 ) \nC3280_=_C3829( C3280 C3829 ) C3283_=_C3285( C3283 C3285 ) C3283_=_C3320( C3283 C3320 ) C3283_=_C3439( C3283 C3439 ) C3283_=_C3765( C3283 C3765 ) C3283_=_C3849( C3283 C3849 ) \nC3283_=_C3877( C3283 C3877 ) C3283_=_C3884( C3283 C3884 ) C3283_=_C3941( C3283 C3941 ) C3283_=_C3943( C3283 C3943 ) C3283_=_C3945( C3283 C3945 ) C3285_=_C3571( C3285 C3571 ) \nC3285_=_C3650( C3285 C3650 ) C3285_=_C3766( C3285 C3766 ) C3285_=_C3881( C3285 C3881 ) C3285_=_C3888( C3285 C3888 ) C3285_=_C3950( C3285 C3950 ) C3285_=_C4038( C3285 C4038 ) \nC3288_=_C3289( C3288 C3289 ) C3288_=_C3290( C3288 C3290 ) C3288_=_C3293( C3288 C3293 ) C3288_=_C3294( C3288 C3294 ) C3288_=_C3295( C3288 C3295 ) C3288_=_C3296( C3288 C3296 ) \nC3288_=_C3297( C3288 C3297 ) C3288_=_C3701( C3288 C3701 ) C3289_=_C3290( C3289 C3290 ) C3289_=_C3293( C3289 C3293 ) C3289_=_C3294( C3289 C3294 ) C3289_=_C3295( C3289 C3295 ) \nC3289_=_C3296( C3289 C3296 ) C3289_=_C3297( C3289 C3297 ) C3289_=_C3426( C3289 C3426 ) C3289_=_C3910( C3289 C3910 ) C3290_=_C3293( C3290 C3293 ) C3290_=_C3294( C3290 C3294 ) \nC3290_=_C3295( C3290 C3295 ) C3290_=_C3296( C3290 C3296 ) C3290_=_C3297( C3290 C3297 ) C3290_=_C3586( C3290 C3586 ) C3290_=_C3720( C3290 C3720 ) C3290_=_C3776( C3290 C3776 ) \nC3290_=_C3981( C3290 C3981 ) C3290_=_C3983( C3290 C3983 ) C3293_=_C3294( C3293 C3294 ) C3293_=_C3295( C3293 C3295 ) C3293_=_C3296( C3293 C3296 ) C3293_=_C3297( C3293 C3297 ) \nC3293_=_C4002( C3293 C4002 ) C3294_=_C3295( C3294 C3295 ) C3294_=_C3296( C3294 C3296 ) C3294_=_C3297( C3294 C3297 ) C3294_=_C3484( C3294 C3484 ) C3294_=_C3511( C3294 C3511 ) \nC3294_=_C3701( C3294 C3701 ) C3294_=_C3735( C3294 C3735 ) C3294_=_C3823( C3294 C3823 ) C3294_=_C3887( C3294 C3887 ) C3294_=_C3983( C3294 C3983 ) C3294_=_C4050( C3294 C4050 ) \nC3294_=_C4051( C3294 C4051 ) C3294_=_C4052( C3294 C4052 ) C3294_=_C4053( C3294 C4053 ) C3294_=_C4054( C3294 C4054 ) C3295_=_C3296( C3295 C3296 ) C3295_=_C3297( C3295 C3297 ) \nC3295_=_C3781( C3295 C3781 ) C3295_=_C3805( C3295 C3805 ) C3295_=_C3861( C3295 C3861 ) C3295_=_C3904( C3295 C3904 ) C3295_=_C4004( C3295 C4004 ) C3295_=_C4078( C3295 C4078 ) \nC3296_=_C3297( C3296 C3297 ) C3296_=_C3592( C3296 C3592 ) C3296_=_C4053( C3296 C4053 ) C3297_=_C4054( C3297 C4054 ) C3320_=_C3321( C3320 C3321 ) C3320_=_C3323( C3320 C3323 ) \nC3320_=_C3326( C3320 C3326 ) C3320_=_C3328( C3320 C3328 ) C3320_=_C3439( C3320 C3439 ) C3320_=_C3765( C3320 C3765 ) C3320_=_C3849( C3320 C3849 ) C3320_=_C3877( C3320 C3877 ) \nC3320_=_C3884( C3320 C3884 ) C3320_=_C3941( C3320 C3941 ) C3320_=_C3943( C3320 C3943 ) C3320_=_C3945( C3320 C3945 ) C3321_=_C3323( C3321 C3323 ) C3321_=_C3326( C3321 C3326 ) \nC3321_=_C3328( C3321 C3328 ) C3321_=_C3440( C3321 C3440 ) C3321_=_C3850( C3321 C3850 ) C3321_=_C3910( C3321 C3910 ) C3321_=_C3986( C3321 C3986 ) C3321_=_C3988( C3321 C3988 ) \nC3321_=_C3989( C3321 C3989 ) C3323_=_C3326( C3323 C3326 ) C3323_=_C3328( C3323 C3328 ) C3323_=_C3569( C3323 C3569 ) C3323_=_C3692( C3323 C3692 ) C3323_=_C3713( C3323 C3713 ) \nC3323_=_C3811( C3323 C3811 ) C3323_=_C3817( C3323 C3817 ) C3323_=_C3828( C3323 C3828 ) C3323_=_C3960( C3323 C3960 ) C3323_=_C3976( C3323 C3976 ) C3323_=_C3981( C3323 C3981 ) \nC3323_=_C4014( C3323 C4014 ) C3326_=_C3328( C3326 C3328 ) C3326_=_C3465( C3326 C3465 ) C3326_=_C3572( C3326 C3572 ) C3326_=_C3639( C3326 C3639 ) C3326_=_C3693( C3326 C3693 ) \nC3326_=_C3818( C3326 C3818 ) C3326_=_C3978( C3326 C3978 ) C3326_=_C4022( C3326 C4022 ) C3326_=_C4075( C3326 C4075 ) C3326_=_C4076( C3326 C4076 ) C3326_=_C4077( C3326 C4077 ) \nC3328_=_C3384( C3328 C3384 ) C3328_=_C3573( C3328 C3573 ) C3328_=_C3694( C3328 C3694 ) C3328_=_C3795( C3328 C3795 ) C3328_=_C3819( C3328 C3819 ) C3328_=_C3906( C3328 C3906 ) \nC3328_=_C3932( C3328 C3932 ) C3328_=_C4014( C3328 C4014 ) C3328_=_C4055( C3328 C4055 ) C3328_=_C4072( C3328 C4072 ) C3328_=_C4077( C3328 C4077 ) C3328_=_C4078( C3328 C4078 ) \nC3338_=_C3582( C3338 C3582 ) C3338_=_C3585( C3338 C3585 ) C3338_=_C3586( C3338 C3586 ) C3338_=_C3590( C3338 C3590 ) C3338_=_C3591( C3338 C3591 ) C3338_=_C3592( C3338 C3592 ) \nC3357_=_C3409( C3357 C3409 ) C3357_=_C3463( C3357 C3463 ) C3357_=_C3771( C3357 C3771 ) C3357_=_C3955( C3357 C3955 ) C3357_=_C3991( C3357 C3991 ) C3357_=_C3993( C3357 C3993 ) \nC3357_=_C4034( C3357 C4034 ) C3357_=_C4036( C3357 C4036 ) C3371_=_C3432( C3371 C3432 ) C3371_=_C3619( C3371 C3619 ) C3371_=_C3761( C3371 C3761 ) C3371_=_C3846( C3371 C3846 ) \nC3371_=_C3915( C3371 C3915 ) C3371_=_C3969( C3371 C3969 ) C3371_=_C3990( C3371 C3990 ) C3371_=_C3998( C3371 C3998 ) C3371_=_C3999( C3371 C3999 ) C3377_=_C3379( C3377 C3379 ) \nC3377_=_C3380( C3377 C3380 ) C3377_=_C3382( C3377 C3382 ) C3377_=_C3384( C3377 C3384 ) C3377_=_C3683( C3377 C3683 ) C3377_=_C3747( C3377 C3747 ) C3377_=_C3788( C3377 C3788 ) \nC3377_=_C3814( C3377 C3814 ) C3377_=_C3853( C3377 C3853 ) C3377_=_C3854( C3377 C3854 ) C3377_=_C3856( C3377 C3856 ) C3377_=_C3859( C3377 C3859 ) C3377_=_C3860( C3377 C3860 ) \nC3377_=_C3861( C3377 C3861 ) C3379_=_C3380( C3379 C3380 ) C3379_=_C3382( C3379 C3382 ) C3379_=_C3384( C3379 C3384 ) C3379_=_C3790( C3379 C3790 ) C3379_=_C3970( C3379 C3970 ) \nC3379_=_C4002( C3379 C4002 ) C3379_=_C4003( C3379 C4003 ) C3379_=_C4004( C3379 C4004 ) C3379_=_C4005( C3379 C4005 ) C3380_=_C3382( C3380 C3382 ) C3380_=_C3384( C3380 C3384 ) \nC3380_=_C3557( C3380 C3557 ) C3380_=_C3649( C3380 C3649 ) C3380_=_C3740( C3380 C3740 ) C3380_=_C3749( C3380 C3749 ) C3380_=_C3791( C3380 C3791 ) C3380_=_C4016( C3380 C4016 ) \nC3380_=_C4017( C3380 C4017 ) C3380_=_C4018( C3380 C4018 ) C3380_=_C4020( C3380 C4020 ) C3382_=_C3384( C3382 C3384 ) C3382_=_C3407( C3382 C3407 ) C3382_=_C3443( C3382 C3443 ) \nC3382_=_C3792( C3382 C3792 ) C3382_=_C4007( C3382 C4007 ) C3382_=_C4024( C3382 C4024 ) C3382_=_C4025( C3382 C4025 ) C3382_=_C4026( C3382 C4026 ) C3382_=_C4027( C3382 C4027 ) \nC3382_=_C4029( C3382 C4029 ) C3384_=_C3573( C3384 C3573 ) C3384_=_C3694( C3384 C3694 ) C3384_=_C3795( C3384 C3795 ) C3384_=_C3819( C3384 C3819 ) C3384_=_C3906( C3384 C3906 ) \nC3384_=_C3932( C3384 C3932 ) C3384_=_C4014( C3384 C4014 ) C3384_=_C4055( C3384 C4055 ) C3384_=_C4072( C3384 C4072 ) C3384_=_C4077( C3384 C4077 ) C3384_=_C4078( C3384 C4078 ) \nC3388_=_C3393( C3388 C3393 ) C3388_=_C3396( C3388 C3396 ) C3388_=_C3487( C3388 C3487 ) C3388_=_C3489( C3388 C3489 ) C3388_=_C3490( C3388 C3490 ) C3388_=_C3491( C3388 C3491 ) \nC3388_=_C3493( C3388 C3493 ) C3388_=_C3494( C3388 C3494 ) C3388_=_C3495( C3388 C3495 ) C3388_=_C3498( C3388 C3498 ) C3388_=_C3499( C3388 C3499 ) C3388_=_C3500( C3388 C3500 ) \nC3388_=_C3501( C3388 C3501 ) C3388_=_C3502( C3388 C3502 ) C3393_=_C3396( C3393 C3396 ) C3393_=_C3451( C3393 C3451 ) C3393_=_C3479( C3393 C3479 ) C3393_=_C3597( C3393 C3597 ) \nC3393_=_C3616( C3393 C3616 ) C3393_=_C3707( C3393 C3707 ) C3393_=_C3717( C3393 C3717 ) C3393_=_C3718( C3393 C3718 ) C3393_=_C3719( C3393 C3719 ) C3393_=_C3720( C3393 C3720 ) \nC3393_=_C3721( C3393 C3721 ) C3393_=_C3722( C3393 C3722 ) C3393_=_C3724( C3393 C3724 ) C3396_=_C3644( C3396 C3644 ) C3396_=_C3802( C3396 C3802 ) C3396_=_C3853( C3396 C3853 ) \nC3396_=_C3898( C3396 C3898 ) C3396_=_C3899( C3396 C3899 ) C3396_=_C3900( C3396 C3900 ) C3396_=_C3901( C3396 C3901 ) C3396_=_C3903( C3396 C3903 ) C3396_=_C3904( C3396 C3904 ) \nC3396_=_C3906( C3396 C3906 ) C3396_=_C3907( C3396 C3907 ) C3396_=_C3908( C3396 C3908 ) C3407_=_C3409( C3407 C3409 ) C3407_=_C3443(</w:t>
      </w:r>
    </w:p>
    <w:p>
      <w:pPr>
        <w:pStyle w:val="PreformattedText"/>
        <w:bidi w:val="0"/>
        <w:spacing w:before="0" w:after="0"/>
        <w:jc w:val="left"/>
        <w:rPr/>
      </w:pPr>
      <w:r>
        <w:rPr/>
        <w:t xml:space="preserve"> </w:t>
      </w:r>
      <w:r>
        <w:rPr/>
        <w:t>C3407 C3443 ) C3407_=_C3792( C3407 C3792 ) \nC3407_=_C4007( C3407 C4007 ) C3407_=_C4024( C3407 C4024 ) C3407_=_C4025( C3407 C4025 ) C3407_=_C4026( C3407 C4026 ) C3407_=_C4027( C3407 C4027 ) C3407_=_C4029( C3407 C4029 ) \nC3409_=_C3463( C3409 C3463 ) C3409_=_C3771( C3409 C3771 ) C3409_=_C3955( C3409 C3955 ) C3409_=_C3991( C3409 C3991 ) C3409_=_C3993( C3409 C3993 ) C3409_=_C4034( C3409 C4034 ) \nC3409_=_C4036( C3409 C4036 ) C3423_=_C3466( C3423 C3466 ) C3423_=_C3474( C3423 C3474 ) C3423_=_C3867( C3423 C3867 ) C3423_=_C3972( C3423 C3972 ) C3423_=_C4005( C3423 C4005 ) \nC3423_=_C4080( C3423 C4080 ) C3423_=_C4081( C3423 C4081 ) C3424_=_C3425( C3424 C3425 ) C3424_=_C3426( C3424 C3426 ) C3424_=_C3427( C3424 C3427 ) C3424_=_C3429( C3424 C3429 ) \nC3424_=_C3431( C3424 C3431 ) C3424_=_C3432( C3424 C3432 ) C3424_=_C3433( C3424 C3433 ) C3424_=_C3435( C3424 C3435 ) C3424_=_C3439( C3424 C3439 ) C3424_=_C3440( C3424 C3440 ) \nC3424_=_C3443( C3424 C3443 ) C3425_=_C3426( C3425 C3426 ) C3425_=_C3427( C3425 C3427 ) C3425_=_C3429( C3425 C3429 ) C3425_=_C3431( C3425 C3431 ) C3425_=_C3432( C3425 C3432 ) \nC3425_=_C3433( C3425 C3433 ) C3425_=_C3435( C3425 C3435 ) C3425_=_C3846( C3425 C3846 ) C3426_=_C3427( C3426 C3427 ) C3426_=_C3429( C3426 C3429 ) C3426_=_C3431( C3426 C3431 ) \nC3426_=_C3432( C3426 C3432 ) C3426_=_C3433( C3426 C3433 ) C3426_=_C3435( C3426 C3435 ) C3426_=_C3910( C3426 C3910 ) C3427_=_C3429( C3427 C3429 ) C3427_=_C3431( C3427 C3431 ) \nC3427_=_C3432( C3427 C3432 ) C3427_=_C3433( C3427 C3433 ) C3427_=_C3435( C3427 C3435 ) C3427_=_C3915( C3427 C3915 ) C3429_=_C3431( C3429 C3431 ) C3429_=_C3432( C3429 C3432 ) \nC3429_=_C3433( C3429 C3433 ) C3429_=_C3435( C3429 C3435 ) C3429_=_C3863( C3429 C3863 ) C3429_=_C3969( C3429 C3969 ) C3429_=_C3970( C3429 C3970 ) C3429_=_C3972( C3429 C3972 ) \nC3431_=_C3432( C3431 C3432 ) C3431_=_C3433( C3431 C3433 ) C3431_=_C3435( C3431 C3435 ) C3431_=_C3990( C3431 C3990 ) C3431_=_C3991( C3431 C3991 ) C3432_=_C3433( C3432 C3433 ) \nC3432_=_C3435( C3432 C3435 ) C3432_=_C3619( C3432 C3619 ) C3432_=_C3761( C3432 C3761 ) C3432_=_C3846( C3432 C3846 ) C3432_=_C3915( C3432 C3915 ) C3432_=_C3969( C3432 C3969 ) \nC3432_=_C3990( C3432 C3990 ) C3432_=_C3998( C3432 C3998 ) C3432_=_C3999( C3432 C3999 ) C3433_=_C3435( C3433 C3435 ) C3433_=_C3748( C3433 C3748 ) C3433_=_C3856( C3433 C3856 ) \nC3433_=_C3941( C3433 C3941 ) C3433_=_C3986( C3433 C3986 ) C3433_=_C4007( C3433 C4007 ) C3435_=_C3945( C3435 C3945 ) C3435_=_C3989( C3435 C3989 ) C3435_=_C4026( C3435 C4026 ) \nC3439_=_C3440( C3439 C3440 ) C3439_=_C3443( C3439 C3443 ) C3439_=_C3765( C3439 C3765 ) C3439_=_C3849( C3439 C3849 ) C3439_=_C3877( C3439 C3877 ) C3439_=_C3884( C3439 C3884 ) \nC3439_=_C3941( C3439 C3941 ) C3439_=_C3943( C3439 C3943 ) C3439_=_C3945( C3439 C3945 ) C3440_=_C3443( C3440 C3443 ) C3440_=_C3850( C3440 C3850 ) C3440_=_C3910( C3440 C3910 ) \nC3440_=_C3986( C3440 C3986 ) C3440_=_C3988( C3440 C3988 ) C3440_=_C3989( C3440 C3989 ) C3443_=_C3792( C3443 C3792 ) C3443_=_C4007( C3443 C4007 ) C3443_=_C4024( C3443 C4024 ) \nC3443_=_C4025( C3443 C4025 ) C3443_=_C4026( C3443 C4026 ) C3443_=_C4027( C3443 C4027 ) C3443_=_C4029( C3443 C4029 ) C3451_=_C3479( C3451 C3479 ) C3451_=_C3597( C3451 C3597 ) \nC3451_=_C3616( C3451 C3616 ) C3451_=_C3707( C3451 C3707 ) C3451_=_C3717( C3451 C3717 ) C3451_=_C3718( C3451 C3718 ) C3451_=_C3719( C3451 C3719 ) C3451_=_C3720( C3451 C3720 ) \nC3451_=_C3721( C3451 C3721 ) C3451_=_C3722( C3451 C3722 ) C3451_=_C3724( C3451 C3724 ) C3463_=_C3465( C3463 C3465 ) C3463_=_C3466( C3463 C3466 ) C3463_=_C3771( C3463 C3771 ) \nC3463_=_C3955( C3463 C3955 ) C3463_=_C3991( C3463 C3991 ) C3463_=_C3993( C3463 C3993 ) C3463_=_C4034( C3463 C4034 ) C3463_=_C4036( C3463 C4036 ) C3465_=_C3466( C3465 C3466 ) \nC3465_=_C3572( C3465 C3572 ) C3465_=_C3639( C3465 C3639 ) C3465_=_C3693( C3465 C3693 ) C3465_=_C3818( C3465 C3818 ) C3465_=_C3978( C3465 C3978 ) C3465_=_C4022( C3465 C4022 ) \nC3465_=_C4075( C3465 C4075 ) C3465_=_C4076( C3465 C4076 ) C3465_=_C4077( C3465 C4077 ) C3466_=_C3474( C3466 C3474 ) C3466_=_C3867( C3466 C3867 ) C3466_=_C3972( C3466 C3972 ) \nC3466_=_C4005( C3466 C4005 ) C3466_=_C4080( C3466 C4080 ) C3466_=_C4081( C3466 C4081 ) C3469_=_C3471( C3469 C3471 ) C3469_=_C3474( C3469 C3474 ) C3469_=_C3475( C3469 C3475 ) \nC3469_=_C3554( C3469 C3554 ) C3469_=_C3577( C3469 C3577 ) C3469_=_C3656( C3469 C3656 ) C3469_=_C3664( C3469 C3664 ) C3469_=_C3727( C3469 C3727 ) C3469_=_C3759( C3469 C3759 ) \nC3469_=_C3798( C3469 C3798 ) C3469_=_C3799( C3469 C3799 ) C3469_=_C3802( C3469 C3802 ) C3469_=_C3803( C3469 C3803 ) C3469_=_C3804( C3469 C3804 ) C3469_=_C3805( C3469 C3805 ) \nC3471_=_C3474( C3471 C3474 ) C3471_=_C3475( C3471 C3475 ) C3471_=_C3531( C3471 C3531 ) C3471_=_C3666( C3471 C3666 ) C3471_=_C3711( C3471 C3711 ) C3471_=_C3718( C3471 C3718 ) \nC3471_=_C3808( C3471 C3808 ) C3471_=_C3820( C3471 C3820 ) C3471_=_C3827( C3471 C3827 ) C3471_=_C3828( C3471 C3828 ) C3471_=_C3829( C3471 C3829 ) C3474_=_C3475( C3474 C3475 ) \nC3474_=_C3867( C3474 C3867 ) C3474_=_C3972( C3474 C3972 ) C3474_=_C4005( C3474 C4005 ) C3474_=_C4080( C3474 C4080 ) C3474_=_C4081( C3474 C4081 ) C3475_=_C3537( C3475 C3537 ) \nC3475_=_C3947( C3475 C3947 ) C3475_=_C4011( C3475 C4011 ) C3475_=_C4041( C3475 C4041 ) C3479_=_C3484( C3479 C3484 ) C3479_=_C3597( C3479 C3597 ) C3479_=_C3616( C3479 C3616 ) \nC3479_=_C3707( C3479 C3707 ) C3479_=_C3717( C3479 C3717 ) C3479_=_C3718( C3479 C3718 ) C3479_=_C3719( C3479 C3719 ) C3479_=_C3720( C3479 C3720 ) C3479_=_C3721( C3479 C3721 ) \nC3479_=_C3722( C3479 C3722 ) C3479_=_C3724( C3479 C3724 ) C3484_=_C3511( C3484 C3511 ) C3484_=_C3701( C3484 C3701 ) C3484_=_C3735( C3484 C3735 ) C3484_=_C3823( C3484 C3823 ) \nC3484_=_C3887( C3484 C3887 ) C3484_=_C3983( C3484 C3983 ) C3484_=_C4050( C3484 C4050 ) C3484_=_C4051( C3484 C4051 ) C3484_=_C4052( C3484 C4052 ) C3484_=_C4053( C3484 C4053 ) \nC3484_=_C4054( C3484 C4054 ) C3487_=_C3489( C3487 C3489 ) C3487_=_C3490( C3487 C3490 ) C3487_=_C3491( C3487 C3491 ) C3487_=_C3493( C3487 C3493 ) C3487_=_C3494( C3487 C3494 ) \nC3487_=_C3495( C3487 C3495 ) C3487_=_C3498( C3487 C3498 ) C3487_=_C3499( C3487 C3499 ) C3487_=_C3500( C3487 C3500 ) C3487_=_C3501( C3487 C3501 ) C3487_=_C3502( C3487 C3502 ) \nC3487_=_C3554( C3487 C3554 ) C3487_=_C3557( C3487 C3557 ) C3487_=_C3561( C3487 C3561 ) C3487_=_C3562( C3487 C3562 ) C3489_=_C3490( C3489 C3490 ) C3489_=_C3491( C3489 C3491 ) \nC3489_=_C3493( C3489 C3493 ) C3489_=_C3494( C3489 C3494 ) C3489_=_C3495( C3489 C3495 ) C3489_=_C3498( C3489 C3498 ) C3489_=_C3499( C3489 C3499 ) C3489_=_C3500( C3489 C3500 ) \nC3489_=_C3501( C3489 C3501 ) C3489_=_C3502( C3489 C3502 ) C3489_=_C3523( C3489 C3523 ) C3489_=_C3614( C3489 C3614 ) C3489_=_C3615( C3489 C3615 ) C3490_=_C3491( C3490 C3491 ) \nC3490_=_C3493( C3490 C3493 ) C3490_=_C3494( C3490 C3494 ) C3490_=_C3495( C3490 C3495 ) C3490_=_C3498( C3490 C3498 ) C3490_=_C3499( C3490 C3499 ) C3490_=_C3500( C3490 C3500 ) \nC3490_=_C3501( C3490 C3501 ) C3490_=_C3502( C3490 C3502 ) C3490_=_C3643( C3490 C3643 ) C3490_=_C3644( C3490 C3644 ) C3490_=_C3649( C3490 C3649 ) C3490_=_C3650( C3490 C3650 ) \nC3490_=_C3652( C3490 C3652 ) C3491_=_C3493( C3491 C3493 ) C3491_=_C3494( C3491 C3494 ) C3491_=_C3495( C3491 C3495 ) C3491_=_C3498( C3491 C3498 ) C3491_=_C3499( C3491 C3499 ) \nC3491_=_C3500( C3491 C3500 ) C3491_=_C3501( C3491 C3501 ) C3491_=_C3502( C3491 C3502 ) C3491_=_C3894( C3491 C3894 ) C3491_=_C3895( C3491 C3895 ) C3493_=_C3494( C3493 C3494 ) \nC3493_=_C3495( C3493 C3495 ) C3493_=_C3498( C3493 C3498 ) C3493_=_C3499( C3493 C3499 ) C3493_=_C3500( C3493 C3500 ) C3493_=_C3501( C3493 C3501 ) C3493_=_C3502( C3493 C3502 ) \nC3493_=_C3898( C3493 C3898 ) C3494_=_C3495( C3494 C3495 ) C3494_=_C3498( C3494 C3498 ) C3494_=_C3499( C3494 C3499 ) C3494_=_C3500( C3494 C3500 ) C3494_=_C3501( C3494 C3501 ) \nC3494_=_C3502( C3494 C3502 ) C3494_=_C3899( C3494 C3899 ) C3495_=_C3498( C3495 C3498 ) C3495_=_C3499( C3495 C3499 ) C3495_=_C3500( C3495 C3500 ) C3495_=_C3501( C3495 C3501 ) \nC3495_=_C3502( C3495 C3502 ) C3495_=_C3722( C3495 C3722 ) C3495_=_C3901( C3495 C3901 ) C3495_=_C4011( C3495 C4011 ) C3498_=_C3499( C3498 C3499 ) C3498_=_C3500( C3498 C3500 ) \nC3498_=_C3501( C3498 C3501 ) C3498_=_C3502( C3498 C3502 ) C3498_=_C4027( C3498 C4027 ) C3498_=_C4050( C3498 C4050 ) C3498_=_C4088( C3498 C4088 ) C3498_=_C4089( C3498 C4089 ) \nC3499_=_C3500( C3499 C3500 ) C3499_=_C3501( C3499 C3501 ) C3499_=_C3502( C3499 C3502 ) C3499_=_C3590( C3499 C3590 ) C3499_=_C3907( C3499 C3907 ) C3499_=_C4051( C3499 C4051 ) \nC3499_=_C4080( C3499 C4080 ) C3500_=_C3501( C3500 C3501 ) C3500_=_C3502( C3500 C3502 ) C3500_=_C3561( C3500 C3561 ) C3500_=_C3614( C3500 C3614 ) C3500_=_C3652( C3500 C3652 ) \nC3500_=_C3751( C3500 C3751 ) C3500_=_C3894( C3500 C3894 ) C3500_=_C4042( C3500 C4042 ) C3500_=_C4088( C3500 C4088 ) C3500_=_C4090( C3500 C4090 ) C3501_=_C3502( C3501 C3502 ) \nC3501_=_C3591( C3501 C3591 ) C3501_=_C3783( C3501 C3783 ) C3501_=_C3908( C3501 C3908 ) C3501_=_C4052( C3501 C4052 ) C3501_=_C4081( C3501 C4081 ) C3502_=_C3562( C3502 C3562 ) \nC3502_=_C3605( C3502 C3605 ) C3502_=_C3615( C3502 C3615 ) C3502_=_C3679( C3502 C3679 ) C3502_=_C3838( C3502 C3838 ) C3502_=_C3895( C3502 C3895 ) C3502_=_C3967( C3502 C3967 ) \nC3502_=_C4043( C3502 C4043 ) C3502_=_C4065( C3502 C4065 ) C3502_=_C4085( C3502 C4085 ) C3502_=_C4089( C3502 C4089 ) C3502_=_C4095( C3502 C4095 ) C3511_=_C3701( C3511 C3701 ) \nC3511_=_C3735( C3511 C3735 ) C3511_=_C3823( C3511 C3823 ) C3511_=_C3887( C3511 C3887 ) C3511_=_C3983( C3511 C3983 ) C3511_=_C4050( C3511 C4050 ) C3511_=_C4051( C3511 C4051 ) \nC3511_=_C4052( C3511 C4052 ) C3511_=_C4053( C3511 C4053 ) C3511_=_C4054( C3511 C4054 ) C3522_=_C3523( C3522 C3523 ) C3522_=_C3525( C3522 C3525 ) C3522_=_C3526( C3522 C3526 ) \nC3522_=_C3527( C3522 C3527 ) C3522_=_C3528( C3522 C3528 ) C3522_=_C3541( C3522 C3541 ) C3523_=_C3525( C3523 C3525 ) C3523_=_C3526( C3523 C3526 ) C3523_=_C3527( C3523 C3527 ) \nC3523_=_C3528(</w:t>
      </w:r>
    </w:p>
    <w:p>
      <w:pPr>
        <w:pStyle w:val="PreformattedText"/>
        <w:bidi w:val="0"/>
        <w:spacing w:before="0" w:after="0"/>
        <w:jc w:val="left"/>
        <w:rPr/>
      </w:pPr>
      <w:r>
        <w:rPr/>
        <w:t xml:space="preserve"> </w:t>
      </w:r>
      <w:r>
        <w:rPr/>
        <w:t>C3523 C3528 ) C3523_=_C3614( C3523 C3614 ) C3523_=_C3615( C3523 C3615 ) C3525_=_C3526( C3525 C3526 ) C3525_=_C3527( C3525 C3527 ) C3525_=_C3528( C3525 C3528 ) \nC3526_=_C3527( C3526 C3527 ) C3526_=_C3528( C3526 C3528 ) C3527_=_C3528( C3527 C3528 ) C3528_=_C4095( C3528 C4095 ) C3529_=_C3530( C3529 C3530 ) C3529_=_C3531( C3529 C3531 ) \nC3529_=_C3532( C3529 C3532 ) C3529_=_C3534( C3529 C3534 ) C3529_=_C3537( C3529 C3537 ) C3529_=_C3538( C3529 C3538 ) C3529_=_C3664( C3529 C3664 ) C3529_=_C3666( C3529 C3666 ) \nC3529_=_C3669( C3529 C3669 ) C3530_=_C3531( C3530 C3531 ) C3530_=_C3532( C3530 C3532 ) C3530_=_C3534( C3530 C3534 ) C3530_=_C3537( C3530 C3537 ) C3530_=_C3538( C3530 C3538 ) \nC3530_=_C3756( C3530 C3756 ) C3531_=_C3532( C3531 C3532 ) C3531_=_C3534( C3531 C3534 ) C3531_=_C3537( C3531 C3537 ) C3531_=_C3538( C3531 C3538 ) C3531_=_C3666( C3531 C3666 ) \nC3531_=_C3711( C3531 C3711 ) C3531_=_C3718( C3531 C3718 ) C3531_=_C3808( C3531 C3808 ) C3531_=_C3820( C3531 C3820 ) C3531_=_C3827( C3531 C3827 ) C3531_=_C3828( C3531 C3828 ) \nC3531_=_C3829( C3531 C3829 ) C3532_=_C3534( C3532 C3534 ) C3532_=_C3537( C3532 C3537 ) C3532_=_C3538( C3532 C3538 ) C3532_=_C3863( C3532 C3863 ) C3532_=_C3865( C3532 C3865 ) \nC3532_=_C3867( C3532 C3867 ) C3534_=_C3537( C3534 C3537 ) C3534_=_C3538( C3534 C3538 ) C3534_=_C4059( C3534 C4059 ) C3537_=_C3538( C3537 C3538 ) C3537_=_C3947( C3537 C3947 ) \nC3537_=_C4011( C3537 C4011 ) C3537_=_C4041( C3537 C4041 ) C3538_=_C3999( C3538 C3999 ) C3538_=_C4076( C3538 C4076 ) C3541_=_C3643( C3541 C3643 ) C3541_=_C3680( C3541 C3680 ) \nC3541_=_C3746( C3541 C3746 ) C3541_=_C3747( C3541 C3747 ) C3541_=_C3748( C3541 C3748 ) C3541_=_C3749( C3541 C3749 ) C3541_=_C3750( C3541 C3750 ) C3541_=_C3751( C3541 C3751 ) \nC3554_=_C3557( C3554 C3557 ) C3554_=_C3561( C3554 C3561 ) C3554_=_C3562( C3554 C3562 ) C3554_=_C3577( C3554 C3577 ) C3554_=_C3656( C3554 C3656 ) C3554_=_C3664( C3554 C3664 ) \nC3554_=_C3727( C3554 C3727 ) C3554_=_C3759( C3554 C3759 ) C3554_=_C3798( C3554 C3798 ) C3554_=_C3799( C3554 C3799 ) C3554_=_C3802( C3554 C3802 ) C3554_=_C3803( C3554 C3803 ) \nC3554_=_C3804( C3554 C3804 ) C3554_=_C3805( C3554 C3805 ) C3557_=_C3561( C3557 C3561 ) C3557_=_C3562( C3557 C3562 ) C3557_=_C3649( C3557 C3649 ) C3557_=_C3740( C3557 C3740 ) \nC3557_=_C3749( C3557 C3749 ) C3557_=_C3791( C3557 C3791 ) C3557_=_C4016( C3557 C4016 ) C3557_=_C4017( C3557 C4017 ) C3557_=_C4018( C3557 C4018 ) C3557_=_C4020( C3557 C4020 ) \nC3561_=_C3562( C3561 C3562 ) C3561_=_C3614( C3561 C3614 ) C3561_=_C3652( C3561 C3652 ) C3561_=_C3751( C3561 C3751 ) C3561_=_C3894( C3561 C3894 ) C3561_=_C4042( C3561 C4042 ) \nC3561_=_C4088( C3561 C4088 ) C3561_=_C4090( C3561 C4090 ) C3562_=_C3605( C3562 C3605 ) C3562_=_C3615( C3562 C3615 ) C3562_=_C3679( C3562 C3679 ) C3562_=_C3838( C3562 C3838 ) \nC3562_=_C3895( C3562 C3895 ) C3562_=_C3967( C3562 C3967 ) C3562_=_C4043( C3562 C4043 ) C3562_=_C4065( C3562 C4065 ) C3562_=_C4085( C3562 C4085 ) C3562_=_C4089( C3562 C4089 ) \nC3562_=_C4095( C3562 C4095 ) C3569_=_C3571( C3569 C3571 ) C3569_=_C3572( C3569 C3572 ) C3569_=_C3573( C3569 C3573 ) C3569_=_C3692( C3569 C3692 ) C3569_=_C3713( C3569 C3713 ) \nC3569_=_C3811( C3569 C3811 ) C3569_=_C3817( C3569 C3817 ) C3569_=_C3828( C3569 C3828 ) C3569_=_C3960( C3569 C3960 ) C3569_=_C3976( C3569 C3976 ) C3569_=_C3981( C3569 C3981 ) \nC3569_=_C4014( C3569 C4014 ) C3571_=_C3572( C3571 C3572 ) C3571_=_C3573( C3571 C3573 ) C3571_=_C3650( C3571 C3650 ) C3571_=_C3766( C3571 C3766 ) C3571_=_C3881( C3571 C3881 ) \nC3571_=_C3888( C3571 C3888 ) C3571_=_C3950( C3571 C3950 ) C3571_=_C4038( C3571 C4038 ) C3572_=_C3573( C3572 C3573 ) C3572_=_C3639( C3572 C3639 ) C3572_=_C3693( C3572 C3693 ) \nC3572_=_C3818( C3572 C3818 ) C3572_=_C3978( C3572 C3978 ) C3572_=_C4022( C3572 C4022 ) C3572_=_C4075( C3572 C4075 ) C3572_=_C4076( C3572 C4076 ) C3572_=_C4077( C3572 C4077 ) \nC3573_=_C3694( C3573 C3694 ) C3573_=_C3795( C3573 C3795 ) C3573_=_C3819( C3573 C3819 ) C3573_=_C3906( C3573 C3906 ) C3573_=_C3932( C3573 C3932 ) C3573_=_C4014( C3573 C4014 ) \nC3573_=_C4055( C3573 C4055 ) C3573_=_C4072( C3573 C4072 ) C3573_=_C4077( C3573 C4077 ) C3573_=_C4078( C3573 C4078 ) C3577_=_C3656( C3577 C3656 ) C3577_=_C3664( C3577 C3664 ) \nC3577_=_C3727( C3577 C3727 ) C3577_=_C3759( C3577 C3759 ) C3577_=_C3798( C3577 C3798 ) C3577_=_C3799( C3577 C3799 ) C3577_=_C3802( C3577 C3802 ) C3577_=_C3803( C3577 C3803 ) \nC3577_=_C3804( C3577 C3804 ) C3577_=_C3805( C3577 C3805 ) C3582_=_C3585( C3582 C3585 ) C3582_=_C3586( C3582 C3586 ) C3582_=_C3590( C3582 C3590 ) C3582_=_C3591( C3582 C3591 ) \nC3582_=_C3592( C3582 C3592 ) C3582_=_C3692( C3582 C3692 ) C3582_=_C3693( C3582 C3693 ) C3582_=_C3694( C3582 C3694 ) C3585_=_C3586( C3585 C3586 ) C3585_=_C3590( C3585 C3590 ) \nC3585_=_C3591( C3585 C3591 ) C3585_=_C3592( C3585 C3592 ) C3585_=_C3775( C3585 C3775 ) C3585_=_C3976( C3585 C3976 ) C3585_=_C3978( C3585 C3978 ) C3586_=_C3590( C3586 C3590 ) \nC3586_=_C3591( C3586 C3591 ) C3586_=_C3592( C3586 C3592 ) C3586_=_C3720( C3586 C3720 ) C3586_=_C3776( C3586 C3776 ) C3586_=_C3981( C3586 C3981 ) C3586_=_C3983( C3586 C3983 ) \nC3590_=_C3591( C3590 C3591 ) C3590_=_C3592( C3590 C3592 ) C3590_=_C3907( C3590 C3907 ) C3590_=_C4051( C3590 C4051 ) C3590_=_C4080( C3590 C4080 ) C3591_=_C3592( C3591 C3592 ) \nC3591_=_C3783( C3591 C3783 ) C3591_=_C3908( C3591 C3908 ) C3591_=_C4052( C3591 C4052 ) C3591_=_C4081( C3591 C4081 ) C3592_=_C4053( C3592 C4053 ) C3597_=_C3605( C3597 C3605 ) \nC3597_=_C3616( C3597 C3616 ) C3597_=_C3707( C3597 C3707 ) C3597_=_C3717( C3597 C3717 ) C3597_=_C3718( C3597 C3718 ) C3597_=_C3719( C3597 C3719 ) C3597_=_C3720( C3597 C3720 ) \nC3597_=_C3721( C3597 C3721 ) C3597_=_C3722( C3597 C3722 ) C3597_=_C3724( C3597 C3724 ) C3605_=_C3615( C3605 C3615 ) C3605_=_C3679( C3605 C3679 ) C3605_=_C3838( C3605 C3838 ) \nC3605_=_C3895( C3605 C3895 ) C3605_=_C3967( C3605 C3967 ) C3605_=_C4043( C3605 C4043 ) C3605_=_C4065( C3605 C4065 ) C3605_=_C4085( C3605 C4085 ) C3605_=_C4089( C3605 C4089 ) \nC3605_=_C4095( C3605 C4095 ) C3614_=_C3615( C3614 C3615 ) C3614_=_C3652( C3614 C3652 ) C3614_=_C3751( C3614 C3751 ) C3614_=_C3894( C3614 C3894 ) C3614_=_C4042( C3614 C4042 ) \nC3614_=_C4088( C3614 C4088 ) C3614_=_C4090( C3614 C4090 ) C3615_=_C3679( C3615 C3679 ) C3615_=_C3838( C3615 C3838 ) C3615_=_C3895( C3615 C3895 ) C3615_=_C3967( C3615 C3967 ) \nC3615_=_C4043( C3615 C4043 ) C3615_=_C4065( C3615 C4065 ) C3615_=_C4085( C3615 C4085 ) C3615_=_C4089( C3615 C4089 ) C3615_=_C4095( C3615 C4095 ) C3616_=_C3619( C3616 C3619 ) \nC3616_=_C3707( C3616 C3707 ) C3616_=_C3717( C3616 C3717 ) C3616_=_C3718( C3616 C3718 ) C3616_=_C3719( C3616 C3719 ) C3616_=_C3720( C3616 C3720 ) C3616_=_C3721( C3616 C3721 ) \nC3616_=_C3722( C3616 C3722 ) C3616_=_C3724( C3616 C3724 ) C3619_=_C3761( C3619 C3761 ) C3619_=_C3846( C3619 C3846 ) C3619_=_C3915( C3619 C3915 ) C3619_=_C3969( C3619 C3969 ) \nC3619_=_C3990( C3619 C3990 ) C3619_=_C3998( C3619 C3998 ) C3619_=_C3999( C3619 C3999 ) C3639_=_C3693( C3639 C3693 ) C3639_=_C3818( C3639 C3818 ) C3639_=_C3978( C3639 C3978 ) \nC3639_=_C4022( C3639 C4022 ) C3639_=_C4075( C3639 C4075 ) C3639_=_C4076( C3639 C4076 ) C3639_=_C4077( C3639 C4077 ) C3643_=_C3644( C3643 C3644 ) C3643_=_C3649( C3643 C3649 ) \nC3643_=_C3650( C3643 C3650 ) C3643_=_C3652( C3643 C3652 ) C3643_=_C3680( C3643 C3680 ) C3643_=_C3746( C3643 C3746 ) C3643_=_C3747( C3643 C3747 ) C3643_=_C3748( C3643 C3748 ) \nC3643_=_C3749( C3643 C3749 ) C3643_=_C3750( C3643 C3750 ) C3643_=_C3751( C3643 C3751 ) C3644_=_C3649( C3644 C3649 ) C3644_=_C3650( C3644 C3650 ) C3644_=_C3652( C3644 C3652 ) \nC3644_=_C3802( C3644 C3802 ) C3644_=_C3853( C3644 C3853 ) C3644_=_C3898( C3644 C3898 ) C3644_=_C3899( C3644 C3899 ) C3644_=_C3900( C3644 C3900 ) C3644_=_C3901( C3644 C3901 ) \nC3644_=_C3903( C3644 C3903 ) C3644_=_C3904( C3644 C3904 ) C3644_=_C3906( C3644 C3906 ) C3644_=_C3907( C3644 C3907 ) C3644_=_C3908( C3644 C3908 ) C3649_=_C3650( C3649 C3650 ) \nC3649_=_C3652( C3649 C3652 ) C3649_=_C3740( C3649 C3740 ) C3649_=_C3749( C3649 C3749 ) C3649_=_C3791( C3649 C3791 ) C3649_=_C4016( C3649 C4016 ) C3649_=_C4017( C3649 C4017 ) \nC3649_=_C4018( C3649 C4018 ) C3649_=_C4020( C3649 C4020 ) C3650_=_C3652( C3650 C3652 ) C3650_=_C3766( C3650 C3766 ) C3650_=_C3881( C3650 C3881 ) C3650_=_C3888( C3650 C3888 ) \nC3650_=_C3950( C3650 C3950 ) C3650_=_C4038( C3650 C4038 ) C3652_=_C3751( C3652 C3751 ) C3652_=_C3894( C3652 C3894 ) C3652_=_C4042( C3652 C4042 ) C3652_=_C4088( C3652 C4088 ) \nC3652_=_C4090( C3652 C4090 ) C3656_=_C3664( C3656 C3664 ) C3656_=_C3727( C3656 C3727 ) C3656_=_C3759( C3656 C3759 ) C3656_=_C3798( C3656 C3798 ) C3656_=_C3799( C3656 C3799 ) \nC3656_=_C3802( C3656 C3802 ) C3656_=_C3803( C3656 C3803 ) C3656_=_C3804( C3656 C3804 ) C3656_=_C3805( C3656 C3805 ) C3664_=_C3666( C3664 C3666 ) C3664_=_C3669( C3664 C3669 ) \nC3664_=_C3727( C3664 C3727 ) C3664_=_C3759( C3664 C3759 ) C3664_=_C3798( C3664 C3798 ) C3664_=_C3799( C3664 C3799 ) C3664_=_C3802( C3664 C3802 ) C3664_=_C3803( C3664 C3803 ) \nC3664_=_C3804( C3664 C3804 ) C3664_=_C3805( C3664 C3805 ) C3666_=_C3669( C3666 C3669 ) C3666_=_C3711( C3666 C3711 ) C3666_=_C3718( C3666 C3718 ) C3666_=_C3808( C3666 C3808 ) \nC3666_=_C3820( C3666 C3820 ) C3666_=_C3827( C3666 C3827 ) C3666_=_C3828( C3666 C3828 ) C3666_=_C3829( C3666 C3829 ) C3669_=_C3716( C3669 C3716 ) C3669_=_C3756( C3669 C3756 ) \nC3669_=_C3774( C3669 C3774 ) C3669_=_C3813( C3669 C3813 ) C3669_=_C3829( C3669 C3829 ) C3669_=_C3965( C3669 C3965 ) C3669_=_C3995( C3669 C3995 ) C3669_=_C4059( C3669 C4059 ) \nC3679_=_C3838( C3679 C3838 ) C3679_=_C3895( C3679 C3895 ) C3679_=_C3967( C3679 C3967 ) C3679_=_C4043( C3679 C4043 ) C3679_=_C4065( C3679 C4065 ) C3679_=_C4085( C3679 C4085 ) \nC3679_=_C4089( C3679 C4089 ) C3679_=_C4095( C3679 C4095 ) C3680_=_C3683( C3680 C3683 ) C3680_=_C3746( C3680 C3746 ) C3680_=_C3747( C3680 C3747 ) C3680_=_C3748( C3680 C3748 ) \nC3680_=_C3749( C3680 C3749 ) C3680_=_C3750( C3680 C3750 ) C3680_=_C3751(</w:t>
      </w:r>
    </w:p>
    <w:p>
      <w:pPr>
        <w:pStyle w:val="PreformattedText"/>
        <w:bidi w:val="0"/>
        <w:spacing w:before="0" w:after="0"/>
        <w:jc w:val="left"/>
        <w:rPr/>
      </w:pPr>
      <w:r>
        <w:rPr/>
        <w:t xml:space="preserve"> </w:t>
      </w:r>
      <w:r>
        <w:rPr/>
        <w:t>C3680 C3751 ) C3683_=_C3747( C3683 C3747 ) C3683_=_C3788( C3683 C3788 ) C3683_=_C3814( C3683 C3814 ) \nC3683_=_C3853( C3683 C3853 ) C3683_=_C3854( C3683 C3854 ) C3683_=_C3856( C3683 C3856 ) C3683_=_C3859( C3683 C3859 ) C3683_=_C3860( C3683 C3860 ) C3683_=_C3861( C3683 C3861 ) \nC3692_=_C3693( C3692 C3693 ) C3692_=_C3694( C3692 C3694 ) C3692_=_C3713( C3692 C3713 ) C3692_=_C3811( C3692 C3811 ) C3692_=_C3817( C3692 C3817 ) C3692_=_C3828( C3692 C3828 ) \nC3692_=_C3960( C3692 C3960 ) C3692_=_C3976( C3692 C3976 ) C3692_=_C3981( C3692 C3981 ) C3692_=_C4014( C3692 C4014 ) C3693_=_C3694( C3693 C3694 ) C3693_=_C3818( C3693 C3818 ) \nC3693_=_C3978( C3693 C3978 ) C3693_=_C4022( C3693 C4022 ) C3693_=_C4075( C3693 C4075 ) C3693_=_C4076( C3693 C4076 ) C3693_=_C4077( C3693 C4077 ) C3694_=_C3795( C3694 C3795 ) \nC3694_=_C3819( C3694 C3819 ) C3694_=_C3906( C3694 C3906 ) C3694_=_C3932( C3694 C3932 ) C3694_=_C4014( C3694 C4014 ) C3694_=_C4055( C3694 C4055 ) C3694_=_C4072( C3694 C4072 ) \nC3694_=_C4077( C3694 C4077 ) C3694_=_C4078( C3694 C4078 ) C3701_=_C3735( C3701 C3735 ) C3701_=_C3823( C3701 C3823 ) C3701_=_C3887( C3701 C3887 ) C3701_=_C3983( C3701 C3983 ) \nC3701_=_C4050( C3701 C4050 ) C3701_=_C4051( C3701 C4051 ) C3701_=_C4052( C3701 C4052 ) C3701_=_C4053( C3701 C4053 ) C3701_=_C4054( C3701 C4054 ) C3707_=_C3711( C3707 C3711 ) \nC3707_=_C3713( C3707 C3713 ) C3707_=_C3716( C3707 C3716 ) C3707_=_C3717( C3707 C3717 ) C3707_=_C3718( C3707 C3718 ) C3707_=_C3719( C3707 C3719 ) C3707_=_C3720( C3707 C3720 ) \nC3707_=_C3721( C3707 C3721 ) C3707_=_C3722( C3707 C3722 ) C3707_=_C3724( C3707 C3724 ) C3711_=_C3713( C3711 C3713 ) C3711_=_C3716( C3711 C3716 ) C3711_=_C3718( C3711 C3718 ) \nC3711_=_C3808( C3711 C3808 ) C3711_=_C3820( C3711 C3820 ) C3711_=_C3827( C3711 C3827 ) C3711_=_C3828( C3711 C3828 ) C3711_=_C3829( C3711 C3829 ) C3713_=_C3716( C3713 C3716 ) \nC3713_=_C3811( C3713 C3811 ) C3713_=_C3817( C3713 C3817 ) C3713_=_C3828( C3713 C3828 ) C3713_=_C3960( C3713 C3960 ) C3713_=_C3976( C3713 C3976 ) C3713_=_C3981( C3713 C3981 ) \nC3713_=_C4014( C3713 C4014 ) C3716_=_C3756( C3716 C3756 ) C3716_=_C3774( C3716 C3774 ) C3716_=_C3813( C3716 C3813 ) C3716_=_C3829( C3716 C3829 ) C3716_=_C3965( C3716 C3965 ) \nC3716_=_C3995( C3716 C3995 ) C3716_=_C4059( C3716 C4059 ) C3717_=_C3718( C3717 C3718 ) C3717_=_C3719( C3717 C3719 ) C3717_=_C3720( C3717 C3720 ) C3717_=_C3721( C3717 C3721 ) \nC3717_=_C3722( C3717 C3722 ) C3717_=_C3724( C3717 C3724 ) C3717_=_C3798( C3717 C3798 ) C3717_=_C3808( C3717 C3808 ) C3717_=_C3811( C3717 C3811 ) C3717_=_C3813( C3717 C3813 ) \nC3718_=_C3719( C3718 C3719 ) C3718_=_C3720( C3718 C3720 ) C3718_=_C3721( C3718 C3721 ) C3718_=_C3722( C3718 C3722 ) C3718_=_C3724( C3718 C3724 ) C3718_=_C3808( C3718 C3808 ) \nC3718_=_C3820( C3718 C3820 ) C3718_=_C3827( C3718 C3827 ) C3718_=_C3828( C3718 C3828 ) C3718_=_C3829( C3718 C3829 ) C3719_=_C3720( C3719 C3720 ) C3719_=_C3721( C3719 C3721 ) \nC3719_=_C3722( C3719 C3722 ) C3719_=_C3724( C3719 C3724 ) C3719_=_C3827( C3719 C3827 ) C3719_=_C3960( C3719 C3960 ) C3719_=_C3965( C3719 C3965 ) C3719_=_C3967( C3719 C3967 ) \nC3720_=_C3721( C3720 C3721 ) C3720_=_C3722( C3720 C3722 ) C3720_=_C3724( C3720 C3724 ) C3720_=_C3776( C3720 C3776 ) C3720_=_C3981( C3720 C3981 ) C3720_=_C3983( C3720 C3983 ) \nC3721_=_C3722( C3721 C3722 ) C3721_=_C3724( C3721 C3724 ) C3721_=_C3777( C3721 C3777 ) C3721_=_C3993( C3721 C3993 ) C3721_=_C3995( C3721 C3995 ) C3722_=_C3724( C3722 C3724 ) \nC3722_=_C3901( C3722 C3901 ) C3722_=_C4011( C3722 C4011 ) C3724_=_C4034( C3724 C4034 ) C3727_=_C3735( C3727 C3735 ) C3727_=_C3759( C3727 C3759 ) C3727_=_C3798( C3727 C3798 ) \nC3727_=_C3799( C3727 C3799 ) C3727_=_C3802( C3727 C3802 ) C3727_=_C3803( C3727 C3803 ) C3727_=_C3804( C3727 C3804 ) C3727_=_C3805( C3727 C3805 ) C3735_=_C3823( C3735 C3823 ) \nC3735_=_C3887( C3735 C3887 ) C3735_=_C3983( C3735 C3983 ) C3735_=_C4050( C3735 C4050 ) C3735_=_C4051( C3735 C4051 ) C3735_=_C4052( C3735 C4052 ) C3735_=_C4053( C3735 C4053 ) \nC3735_=_C4054( C3735 C4054 ) C3740_=_C3749( C3740 C3749 ) C3740_=_C3791( C3740 C3791 ) C3740_=_C4016( C3740 C4016 ) C3740_=_C4017( C3740 C4017 ) C3740_=_C4018( C3740 C4018 ) \nC3740_=_C4020( C3740 C4020 ) C3746_=_C3747( C3746 C3747 ) C3746_=_C3748( C3746 C3748 ) C3746_=_C3749( C3746 C3749 ) C3746_=_C3750( C3746 C3750 ) C3746_=_C3751( C3746 C3751 ) \nC3746_=_C3814( C3746 C3814 ) C3746_=_C3817( C3746 C3817 ) C3746_=_C3818( C3746 C3818 ) C3746_=_C3819( C3746 C3819 ) C3747_=_C3748( C3747 C3748 ) C3747_=_C3749( C3747 C3749 ) \nC3747_=_C3750( C3747 C3750 ) C3747_=_C3751( C3747 C3751 ) C3747_=_C3788( C3747 C3788 ) C3747_=_C3814( C3747 C3814 ) C3747_=_C3853( C3747 C3853 ) C3747_=_C3854( C3747 C3854 ) \nC3747_=_C3856( C3747 C3856 ) C3747_=_C3859( C3747 C3859 ) C3747_=_C3860( C3747 C3860 ) C3747_=_C3861( C3747 C3861 ) C3748_=_C3749( C3748 C3749 ) C3748_=_C3750( C3748 C3750 ) \nC3748_=_C3751( C3748 C3751 ) C3748_=_C3856( C3748 C3856 ) C3748_=_C3941( C3748 C3941 ) C3748_=_C3986( C3748 C3986 ) C3748_=_C4007( C3748 C4007 ) C3749_=_C3750( C3749 C3750 ) \nC3749_=_C3751( C3749 C3751 ) C3749_=_C3791( C3749 C3791 ) C3749_=_C4016( C3749 C4016 ) C3749_=_C4017( C3749 C4017 ) C3749_=_C4018( C3749 C4018 ) C3749_=_C4020( C3749 C4020 ) \nC3750_=_C3751( C3750 C3751 ) C3750_=_C4018( C3750 C4018 ) C3750_=_C4075( C3750 C4075 ) C3750_=_C4090( C3750 C4090 ) C3751_=_C3894( C3751 C3894 ) C3751_=_C4042( C3751 C4042 ) \nC3751_=_C4088( C3751 C4088 ) C3751_=_C4090( C3751 C4090 ) C3756_=_C3774( C3756 C3774 ) C3756_=_C3813( C3756 C3813 ) C3756_=_C3829( C3756 C3829 ) C3756_=_C3965( C3756 C3965 ) \nC3756_=_C3995( C3756 C3995 ) C3756_=_C4059( C3756 C4059 ) C3759_=_C3761( C3759 C3761 ) C3759_=_C3798( C3759 C3798 ) C3759_=_C3799( C3759 C3799 ) C3759_=_C3802( C3759 C3802 ) \nC3759_=_C3803( C3759 C3803 ) C3759_=_C3804( C3759 C3804 ) C3759_=_C3805( C3759 C3805 ) C3761_=_C3846( C3761 C3846 ) C3761_=_C3915( C3761 C3915 ) C3761_=_C3969( C3761 C3969 ) \nC3761_=_C3990( C3761 C3990 ) C3761_=_C3998( C3761 C3998 ) C3761_=_C3999( C3761 C3999 ) C3765_=_C3766( C3765 C3766 ) C3765_=_C3849( C3765 C3849 ) C3765_=_C3877( C3765 C3877 ) \nC3765_=_C3884( C3765 C3884 ) C3765_=_C3941( C3765 C3941 ) C3765_=_C3943( C3765 C3943 ) C3765_=_C3945( C3765 C3945 ) C3766_=_C3881( C3766 C3881 ) C3766_=_C3888( C3766 C3888 ) \nC3766_=_C3950( C3766 C3950 ) C3766_=_C4038( C3766 C4038 ) C3767_=_C3771( C3767 C3771 ) C3767_=_C3774( C3767 C3774 ) C3767_=_C3775( C3767 C3775 ) C3767_=_C3776( C3767 C3776 ) \nC3767_=_C3777( C3767 C3777 ) C3767_=_C3780( C3767 C3780 ) C3767_=_C3781( C3767 C3781 ) C3767_=_C3783( C3767 C3783 ) C3771_=_C3774( C3771 C3774 ) C3771_=_C3955( C3771 C3955 ) \nC3771_=_C3991( C3771 C3991 ) C3771_=_C3993( C3771 C3993 ) C3771_=_C4034( C3771 C4034 ) C3771_=_C4036( C3771 C4036 ) C3774_=_C3813( C3774 C3813 ) C3774_=_C3829( C3774 C3829 ) \nC3774_=_C3965( C3774 C3965 ) C3774_=_C3995( C3774 C3995 ) C3774_=_C4059( C3774 C4059 ) C3775_=_C3776( C3775 C3776 ) C3775_=_C3777( C3775 C3777 ) C3775_=_C3780( C3775 C3780 ) \nC3775_=_C3781( C3775 C3781 ) C3775_=_C3783( C3775 C3783 ) C3775_=_C3976( C3775 C3976 ) C3775_=_C3978( C3775 C3978 ) C3776_=_C3777( C3776 C3777 ) C3776_=_C3780( C3776 C3780 ) \nC3776_=_C3781( C3776 C3781 ) C3776_=_C3783( C3776 C3783 ) C3776_=_C3981( C3776 C3981 ) C3776_=_C3983( C3776 C3983 ) C3777_=_C3780( C3777 C3780 ) C3777_=_C3781( C3777 C3781 ) \nC3777_=_C3783( C3777 C3783 ) C3777_=_C3993( C3777 C3993 ) C3777_=_C3995( C3777 C3995 ) C3780_=_C3781( C3780 C3781 ) C3780_=_C3783( C3780 C3783 ) C3780_=_C4036( C3780 C4036 ) \nC3781_=_C3783( C3781 C3783 ) C3781_=_C3805( C3781 C3805 ) C3781_=_C3861( C3781 C3861 ) C3781_=_C3904( C3781 C3904 ) C3781_=_C4004( C3781 C4004 ) C3781_=_C4078( C3781 C4078 ) \nC3783_=_C3908( C3783 C3908 ) C3783_=_C4052( C3783 C4052 ) C3783_=_C4081( C3783 C4081 ) C3788_=_C3790( C3788 C3790 ) C3788_=_C3791( C3788 C3791 ) C3788_=_C3792( C3788 C3792 ) \nC3788_=_C3795( C3788 C3795 ) C3788_=_C3814( C3788 C3814 ) C3788_=_C3853( C3788 C3853 ) C3788_=_C3854( C3788 C3854 ) C3788_=_C3856( C3788 C3856 ) C3788_=_C3859( C3788 C3859 ) \nC3788_=_C3860( C3788 C3860 ) C3788_=_C3861( C3788 C3861 ) C3790_=_C3791( C3790 C3791 ) C3790_=_C3792( C3790 C3792 ) C3790_=_C3795( C3790 C3795 ) C3790_=_C3970( C3790 C3970 ) \nC3790_=_C4002( C3790 C4002 ) C3790_=_C4003( C3790 C4003 ) C3790_=_C4004( C3790 C4004 ) C3790_=_C4005( C3790 C4005 ) C3791_=_C3792( C3791 C3792 ) C3791_=_C3795( C3791 C3795 ) \nC3791_=_C4016( C3791 C4016 ) C3791_=_C4017( C3791 C4017 ) C3791_=_C4018( C3791 C4018 ) C3791_=_C4020( C3791 C4020 ) C3792_=_C3795( C3792 C3795 ) C3792_=_C4007( C3792 C4007 ) \nC3792_=_C4024( C3792 C4024 ) C3792_=_C4025( C3792 C4025 ) C3792_=_C4026( C3792 C4026 ) C3792_=_C4027( C3792 C4027 ) C3792_=_C4029( C3792 C4029 ) C3795_=_C3819( C3795 C3819 ) \nC3795_=_C3906( C3795 C3906 ) C3795_=_C3932( C3795 C3932 ) C3795_=_C4014( C3795 C4014 ) C3795_=_C4055( C3795 C4055 ) C3795_=_C4072( C3795 C4072 ) C3795_=_C4077( C3795 C4077 ) \nC3795_=_C4078( C3795 C4078 ) C3798_=_C3799( C3798 C3799 ) C3798_=_C3802( C3798 C3802 ) C3798_=_C3803( C3798 C3803 ) C3798_=_C3804( C3798 C3804 ) C3798_=_C3805( C3798 C3805 ) \nC3798_=_C3808( C3798 C3808 ) C3798_=_C3811( C3798 C3811 ) C3798_=_C3813( C3798 C3813 ) C3799_=_C3802( C3799 C3802 ) C3799_=_C3803( C3799 C3803 ) C3799_=_C3804( C3799 C3804 ) \nC3799_=_C3805( C3799 C3805 ) C3799_=_C3820( C3799 C3820 ) C3799_=_C3823( C3799 C3823 ) C3802_=_C3803( C3802 C3803 ) C3802_=_C3804( C3802 C3804 ) C3802_=_C3805( C3802 C3805 ) \nC3802_=_C3853( C3802 C3853 ) C3802_=_C3898( C3802 C3898 ) C3802_=_C3899( C3802 C3899 ) C3802_=_C3900( C3802 C3900 ) C3802_=_C3901( C3802 C3901 ) C3802_=_C3903( C3802 C3903 ) \nC3802_=_C3904( C3802 C3904 ) C3802_=_C3906( C3802 C3906 ) C3802_=_C3907( C3802 C3907 ) C3802_=_C3908( C3802 C3908 ) C3803_=_C3804( C3803 C3804 ) C3803_=_C3805( C3803 C3805 ) \nC3803_=_C3854( C3803 C3854 ) C3803_=_C3900( C3803 C3900 ) C3803_=_C3932( C3803 C3932 ) C3804_=_C3805( C3804 C3805 ) C3804_=_C3860(</w:t>
      </w:r>
    </w:p>
    <w:p>
      <w:pPr>
        <w:pStyle w:val="PreformattedText"/>
        <w:bidi w:val="0"/>
        <w:spacing w:before="0" w:after="0"/>
        <w:jc w:val="left"/>
        <w:rPr/>
      </w:pPr>
      <w:r>
        <w:rPr/>
        <w:t xml:space="preserve"> </w:t>
      </w:r>
      <w:r>
        <w:rPr/>
        <w:t>C3804 C3860 ) C3804_=_C3903( C3804 C3903 ) \nC3804_=_C4072( C3804 C4072 ) C3805_=_C3861( C3805 C3861 ) C3805_=_C3904( C3805 C3904 ) C3805_=_C4004( C3805 C4004 ) C3805_=_C4078( C3805 C4078 ) C3808_=_C3811( C3808 C3811 ) \nC3808_=_C3813( C3808 C3813 ) C3808_=_C3820( C3808 C3820 ) C3808_=_C3827( C3808 C3827 ) C3808_=_C3828( C3808 C3828 ) C3808_=_C3829( C3808 C3829 ) C3811_=_C3813( C3811 C3813 ) \nC3811_=_C3817( C3811 C3817 ) C3811_=_C3828( C3811 C3828 ) C3811_=_C3960( C3811 C3960 ) C3811_=_C3976( C3811 C3976 ) C3811_=_C3981( C3811 C3981 ) C3811_=_C4014( C3811 C4014 ) \nC3813_=_C3829( C3813 C3829 ) C3813_=_C3965( C3813 C3965 ) C3813_=_C3995( C3813 C3995 ) C3813_=_C4059( C3813 C4059 ) C3814_=_C3817( C3814 C3817 ) C3814_=_C3818( C3814 C3818 ) \nC3814_=_C3819( C3814 C3819 ) C3814_=_C3853( C3814 C3853 ) C3814_=_C3854( C3814 C3854 ) C3814_=_C3856( C3814 C3856 ) C3814_=_C3859( C3814 C3859 ) C3814_=_C3860( C3814 C3860 ) \nC3814_=_C3861( C3814 C3861 ) C3817_=_C3818( C3817 C3818 ) C3817_=_C3819( C3817 C3819 ) C3817_=_C3828( C3817 C3828 ) C3817_=_C3960( C3817 C3960 ) C3817_=_C3976( C3817 C3976 ) \nC3817_=_C3981( C3817 C3981 ) C3817_=_C4014( C3817 C4014 ) C3818_=_C3819( C3818 C3819 ) C3818_=_C3978( C3818 C3978 ) C3818_=_C4022( C3818 C4022 ) C3818_=_C4075( C3818 C4075 ) \nC3818_=_C4076( C3818 C4076 ) C3818_=_C4077( C3818 C4077 ) C3819_=_C3906( C3819 C3906 ) C3819_=_C3932( C3819 C3932 ) C3819_=_C4014( C3819 C4014 ) C3819_=_C4055( C3819 C4055 ) \nC3819_=_C4072( C3819 C4072 ) C3819_=_C4077( C3819 C4077 ) C3819_=_C4078( C3819 C4078 ) C3820_=_C3823( C3820 C3823 ) C3820_=_C3827( C3820 C3827 ) C3820_=_C3828( C3820 C3828 ) \nC3820_=_C3829( C3820 C3829 ) C3823_=_C3887( C3823 C3887 ) C3823_=_C3983( C3823 C3983 ) C3823_=_C4050( C3823 C4050 ) C3823_=_C4051( C3823 C4051 ) C3823_=_C4052( C3823 C4052 ) \nC3823_=_C4053( C3823 C4053 ) C3823_=_C4054( C3823 C4054 ) C3827_=_C3828( C3827 C3828 ) C3827_=_C3829( C3827 C3829 ) C3827_=_C3960( C3827 C3960 ) C3827_=_C3965( C3827 C3965 ) \nC3827_=_C3967( C3827 C3967 ) C3828_=_C3829( C3828 C3829 ) C3828_=_C3960( C3828 C3960 ) C3828_=_C3976( C3828 C3976 ) C3828_=_C3981( C3828 C3981 ) C3828_=_C4014( C3828 C4014 ) \nC3829_=_C3965( C3829 C3965 ) C3829_=_C3995( C3829 C3995 ) C3829_=_C4059( C3829 C4059 ) C3838_=_C3895( C3838 C3895 ) C3838_=_C3967( C3838 C3967 ) C3838_=_C4043( C3838 C4043 ) \nC3838_=_C4065( C3838 C4065 ) C3838_=_C4085( C3838 C4085 ) C3838_=_C4089( C3838 C4089 ) C3838_=_C4095( C3838 C4095 ) C3846_=_C3915( C3846 C3915 ) C3846_=_C3969( C3846 C3969 ) \nC3846_=_C3990( C3846 C3990 ) C3846_=_C3998( C3846 C3998 ) C3846_=_C3999( C3846 C3999 ) C3849_=_C3850( C3849 C3850 ) C3849_=_C3877( C3849 C3877 ) C3849_=_C3884( C3849 C3884 ) \nC3849_=_C3941( C3849 C3941 ) C3849_=_C3943( C3849 C3943 ) C3849_=_C3945( C3849 C3945 ) C3850_=_C3910( C3850 C3910 ) C3850_=_C3986( C3850 C3986 ) C3850_=_C3988( C3850 C3988 ) \nC3850_=_C3989( C3850 C3989 ) C3853_=_C3854( C3853 C3854 ) C3853_=_C3856( C3853 C3856 ) C3853_=_C3859( C3853 C3859 ) C3853_=_C3860( C3853 C3860 ) C3853_=_C3861( C3853 C3861 ) \nC3853_=_C3898( C3853 C3898 ) C3853_=_C3899( C3853 C3899 ) C3853_=_C3900( C3853 C3900 ) C3853_=_C3901( C3853 C3901 ) C3853_=_C3903( C3853 C3903 ) C3853_=_C3904( C3853 C3904 ) \nC3853_=_C3906( C3853 C3906 ) C3853_=_C3907( C3853 C3907 ) C3853_=_C3908( C3853 C3908 ) C3854_=_C3856( C3854 C3856 ) C3854_=_C3859( C3854 C3859 ) C3854_=_C3860( C3854 C3860 ) \nC3854_=_C3861( C3854 C3861 ) C3854_=_C3900( C3854 C3900 ) C3854_=_C3932( C3854 C3932 ) C3856_=_C3859( C3856 C3859 ) C3856_=_C3860( C3856 C3860 ) C3856_=_C3861( C3856 C3861 ) \nC3856_=_C3941( C3856 C3941 ) C3856_=_C3986( C3856 C3986 ) C3856_=_C4007( C3856 C4007 ) C3859_=_C3860( C3859 C3860 ) C3859_=_C3861( C3859 C3861 ) C3859_=_C4003( C3859 C4003 ) \nC3859_=_C4016( C3859 C4016 ) C3859_=_C4024( C3859 C4024 ) C3859_=_C4055( C3859 C4055 ) C3860_=_C3861( C3860 C3861 ) C3860_=_C3903( C3860 C3903 ) C3860_=_C4072( C3860 C4072 ) \nC3861_=_C3904( C3861 C3904 ) C3861_=_C4004( C3861 C4004 ) C3861_=_C4078( C3861 C4078 ) C3863_=_C3865( C3863 C3865 ) C3863_=_C3867( C3863 C3867 ) C3863_=_C3969( C3863 C3969 ) \nC3863_=_C3970( C3863 C3970 ) C3863_=_C3972( C3863 C3972 ) C3865_=_C3867( C3865 C3867 ) C3865_=_C4038( C3865 C4038 ) C3865_=_C4041( C3865 C4041 ) C3865_=_C4042( C3865 C4042 ) \nC3865_=_C4043( C3865 C4043 ) C3867_=_C3972( C3867 C3972 ) C3867_=_C4005( C3867 C4005 ) C3867_=_C4080( C3867 C4080 ) C3867_=_C4081( C3867 C4081 ) C3877_=_C3881( C3877 C3881 ) \nC3877_=_C3884( C3877 C3884 ) C3877_=_C3941( C3877 C3941 ) C3877_=_C3943( C3877 C3943 ) C3877_=_C3945( C3877 C3945 ) C3881_=_C3888( C3881 C3888 ) C3881_=_C3950( C3881 C3950 ) \nC3881_=_C4038( C3881 C4038 ) C3884_=_C3887( C3884 C3887 ) C3884_=_C3888( C3884 C3888 ) C3884_=_C3941( C3884 C3941 ) C3884_=_C3943( C3884 C3943 ) C3884_=_C3945( C3884 C3945 ) \nC3887_=_C3888( C3887 C3888 ) C3887_=_C3983( C3887 C3983 ) C3887_=_C4050( C3887 C4050 ) C3887_=_C4051( C3887 C4051 ) C3887_=_C4052( C3887 C4052 ) C3887_=_C4053( C3887 C4053 ) \nC3887_=_C4054( C3887 C4054 ) C3888_=_C3950( C3888 C3950 ) C3888_=_C4038( C3888 C4038 ) C3894_=_C3895( C3894 C3895 ) C3894_=_C4042( C3894 C4042 ) C3894_=_C4088( C3894 C4088 ) \nC3894_=_C4090( C3894 C4090 ) C3895_=_C3967( C3895 C3967 ) C3895_=_C4043( C3895 C4043 ) C3895_=_C4065( C3895 C4065 ) C3895_=_C4085( C3895 C4085 ) C3895_=_C4089( C3895 C4089 ) \nC3895_=_C4095( C3895 C4095 ) C3898_=_C3899( C3898 C3899 ) C3898_=_C3900( C3898 C3900 ) C3898_=_C3901( C3898 C3901 ) C3898_=_C3903( C3898 C3903 ) C3898_=_C3904( C3898 C3904 ) \nC3898_=_C3906( C3898 C3906 ) C3898_=_C3907( C3898 C3907 ) C3898_=_C3908( C3898 C3908 ) C3899_=_C3900( C3899 C3900 ) C3899_=_C3901( C3899 C3901 ) C3899_=_C3903( C3899 C3903 ) \nC3899_=_C3904( C3899 C3904 ) C3899_=_C3906( C3899 C3906 ) C3899_=_C3907( C3899 C3907 ) C3899_=_C3908( C3899 C3908 ) C3900_=_C3901( C3900 C3901 ) C3900_=_C3903( C3900 C3903 ) \nC3900_=_C3904( C3900 C3904 ) C3900_=_C3906( C3900 C3906 ) C3900_=_C3907( C3900 C3907 ) C3900_=_C3908( C3900 C3908 ) C3900_=_C3932( C3900 C3932 ) C3901_=_C3903( C3901 C3903 ) \nC3901_=_C3904( C3901 C3904 ) C3901_=_C3906( C3901 C3906 ) C3901_=_C3907( C3901 C3907 ) C3901_=_C3908( C3901 C3908 ) C3901_=_C4011( C3901 C4011 ) C3903_=_C3904( C3903 C3904 ) \nC3903_=_C3906( C3903 C3906 ) C3903_=_C3907( C3903 C3907 ) C3903_=_C3908( C3903 C3908 ) C3903_=_C4072( C3903 C4072 ) C3904_=_C3906( C3904 C3906 ) C3904_=_C3907( C3904 C3907 ) \nC3904_=_C3908( C3904 C3908 ) C3904_=_C4004( C3904 C4004 ) C3904_=_C4078( C3904 C4078 ) C3906_=_C3907( C3906 C3907 ) C3906_=_C3908( C3906 C3908 ) C3906_=_C3932( C3906 C3932 ) \nC3906_=_C4014( C3906 C4014 ) C3906_=_C4055( C3906 C4055 ) C3906_=_C4072( C3906 C4072 ) C3906_=_C4077( C3906 C4077 ) C3906_=_C4078( C3906 C4078 ) C3907_=_C3908( C3907 C3908 ) \nC3907_=_C4051( C3907 C4051 ) C3907_=_C4080( C3907 C4080 ) C3908_=_C4052( C3908 C4052 ) C3908_=_C4081( C3908 C4081 ) C3910_=_C3986( C3910 C3986 ) C3910_=_C3988( C3910 C3988 ) \nC3910_=_C3989( C3910 C3989 ) C3915_=_C3969( C3915 C3969 ) C3915_=_C3990( C3915 C3990 ) C3915_=_C3998( C3915 C3998 ) C3915_=_C3999( C3915 C3999 ) C3932_=_C4014( C3932 C4014 ) \nC3932_=_C4055( C3932 C4055 ) C3932_=_C4072( C3932 C4072 ) C3932_=_C4077( C3932 C4077 ) C3932_=_C4078( C3932 C4078 ) C3941_=_C3943( C3941 C3943 ) C3941_=_C3945( C3941 C3945 ) \nC3941_=_C3986( C3941 C3986 ) C3941_=_C4007( C3941 C4007 ) C3943_=_C3945( C3943 C3945 ) C3943_=_C3988( C3943 C3988 ) C3943_=_C4017( C3943 C4017 ) C3945_=_C3989( C3945 C3989 ) \nC3945_=_C4026( C3945 C4026 ) C3947_=_C4011( C3947 C4011 ) C3947_=_C4041( C3947 C4041 ) C3950_=_C4038( C3950 C4038 ) C3955_=_C3991( C3955 C3991 ) C3955_=_C3993( C3955 C3993 ) \nC3955_=_C4034( C3955 C4034 ) C3955_=_C4036( C3955 C4036 ) C3960_=_C3965( C3960 C3965 ) C3960_=_C3967( C3960 C3967 ) C3960_=_C3976( C3960 C3976 ) C3960_=_C3981( C3960 C3981 ) \nC3960_=_C4014( C3960 C4014 ) C3965_=_C3967( C3965 C3967 ) C3965_=_C3995( C3965 C3995 ) C3965_=_C4059( C3965 C4059 ) C3967_=_C4043( C3967 C4043 ) C3967_=_C4065( C3967 C4065 ) \nC3967_=_C4085( C3967 C4085 ) C3967_=_C4089( C3967 C4089 ) C3967_=_C4095( C3967 C4095 ) C3969_=_C3970( C3969 C3970 ) C3969_=_C3972( C3969 C3972 ) C3969_=_C3990( C3969 C3990 ) \nC3969_=_C3998( C3969 C3998 ) C3969_=_C3999( C3969 C3999 ) C3970_=_C3972( C3970 C3972 ) C3970_=_C4002( C3970 C4002 ) C3970_=_C4003( C3970 C4003 ) C3970_=_C4004( C3970 C4004 ) \nC3970_=_C4005( C3970 C4005 ) C3972_=_C4005( C3972 C4005 ) C3972_=_C4080( C3972 C4080 ) C3972_=_C4081( C3972 C4081 ) C3976_=_C3978( C3976 C3978 ) C3976_=_C3981( C3976 C3981 ) \nC3976_=_C4014( C3976 C4014 ) C3978_=_C4022( C3978 C4022 ) C3978_=_C4075( C3978 C4075 ) C3978_=_C4076( C3978 C4076 ) C3978_=_C4077( C3978 C4077 ) C3981_=_C3983( C3981 C3983 ) \nC3981_=_C4014( C3981 C4014 ) C3983_=_C4050( C3983 C4050 ) C3983_=_C4051( C3983 C4051 ) C3983_=_C4052( C3983 C4052 ) C3983_=_C4053( C3983 C4053 ) C3983_=_C4054( C3983 C4054 ) \nC3986_=_C3988( C3986 C3988 ) C3986_=_C3989( C3986 C3989 ) C3986_=_C4007( C3986 C4007 ) C3988_=_C3989( C3988 C3989 ) C3988_=_C4017( C3988 C4017 ) C3989_=_C4026( C3989 C4026 ) \nC3990_=_C3991( C3990 C3991 ) C3990_=_C3998( C3990 C3998 ) C3990_=_C3999( C3990 C3999 ) C3991_=_C3993( C3991 C3993 ) C3991_=_C4034( C3991 C4034 ) C3991_=_C4036( C3991 C4036 ) \nC3993_=_C3995( C3993 C3995 ) C3993_=_C4034( C3993 C4034 ) C3993_=_C4036( C3993 C4036 ) C3995_=_C4059( C3995 C4059 ) C3998_=_C3999( C3998 C3999 ) C3999_=_C4076( C3999 C4076 ) \nC4002_=_C4003( C4002 C4003 ) C4002_=_C4004( C4002 C4004 ) C4002_=_C4005( C4002 C4005 ) C4003_=_C4004( C4003 C4004 ) C4003_=_C4005( C4003 C4005 ) C4003_=_C4016( C4003 C4016 ) \nC4003_=_C4024( C4003 C4024 ) C4003_=_C4055( C4003 C4055 ) C4004_=_C4005( C4004 C4005 ) C4004_=_C4078( C4004 C4078 ) C4005_=_C4080( C4005 C4080 ) C4005_=_C4081( C4005 C4081 ) \nC4007_=_C4024( C4007 C4024 ) C4007_=_C4025( C4007 C4025 ) C4007_=_C4026( C4007 C4026 ) C4007_=_C4027( C4007 C4027 ) C4007_=_C4029( C4007 C4029 ) C4011_=_C4041( C4011 C4041 ) \nC4014_=_C4055(</w:t>
      </w:r>
    </w:p>
    <w:p>
      <w:pPr>
        <w:pStyle w:val="PreformattedText"/>
        <w:bidi w:val="0"/>
        <w:spacing w:before="0" w:after="0"/>
        <w:jc w:val="left"/>
        <w:rPr/>
      </w:pPr>
      <w:r>
        <w:rPr/>
        <w:t xml:space="preserve"> </w:t>
      </w:r>
      <w:r>
        <w:rPr/>
        <w:t>C4014 C4055 ) C4014_=_C4072( C4014 C4072 ) C4014_=_C4077( C4014 C4077 ) C4014_=_C4078( C4014 C4078 ) C4016_=_C4017( C4016 C4017 ) C4016_=_C4018( C4016 C4018 ) \nC4016_=_C4020( C4016 C4020 ) C4016_=_C4024( C4016 C4024 ) C4016_=_C4055( C4016 C4055 ) C4017_=_C4018( C4017 C4018 ) C4017_=_C4020( C4017 C4020 ) C4018_=_C4020( C4018 C4020 ) \nC4018_=_C4075( C4018 C4075 ) C4018_=_C4090( C4018 C4090 ) C4022_=_C4075( C4022 C4075 ) C4022_=_C4076( C4022 C4076 ) C4022_=_C4077( C4022 C4077 ) C4024_=_C4025( C4024 C4025 ) \nC4024_=_C4026( C4024 C4026 ) C4024_=_C4027( C4024 C4027 ) C4024_=_C4029( C4024 C4029 ) C4024_=_C4055( C4024 C4055 ) C4025_=_C4026( C4025 C4026 ) C4025_=_C4027( C4025 C4027 ) \nC4025_=_C4029( C4025 C4029 ) C4025_=_C4065( C4025 C4065 ) C4026_=_C4027( C4026 C4027 ) C4026_=_C4029( C4026 C4029 ) C4027_=_C4029( C4027 C4029 ) C4027_=_C4050( C4027 C4050 ) \nC4027_=_C4088( C4027 C4088 ) C4027_=_C4089( C4027 C4089 ) C4034_=_C4036( C4034 C4036 ) C4038_=_C4041( C4038 C4041 ) C4038_=_C4042( C4038 C4042 ) C4038_=_C4043( C4038 C4043 ) \nC4041_=_C4042( C4041 C4042 ) C4041_=_C4043( C4041 C4043 ) C4042_=_C4043( C4042 C4043 ) C4042_=_C4088( C4042 C4088 ) C4042_=_C4090( C4042 C4090 ) C4043_=_C4065( C4043 C4065 ) \nC4043_=_C4085( C4043 C4085 ) C4043_=_C4089( C4043 C4089 ) C4043_=_C4095( C4043 C4095 ) C4050_=_C4051( C4050 C4051 ) C4050_=_C4052( C4050 C4052 ) C4050_=_C4053( C4050 C4053 ) \nC4050_=_C4054( C4050 C4054 ) C4050_=_C4088( C4050 C4088 ) C4050_=_C4089( C4050 C4089 ) C4051_=_C4052( C4051 C4052 ) C4051_=_C4053( C4051 C4053 ) C4051_=_C4054( C4051 C4054 ) \nC4051_=_C4080( C4051 C4080 ) C4052_=_C4053( C4052 C4053 ) C4052_=_C4054( C4052 C4054 ) C4052_=_C4081( C4052 C4081 ) C4053_=_C4054( C4053 C4054 ) C4055_=_C4072( C4055 C4072 ) \nC4055_=_C4077( C4055 C4077 ) C4055_=_C4078( C4055 C4078 ) C4065_=_C4085( C4065 C4085 ) C4065_=_C4089( C4065 C4089 ) C4065_=_C4095( C4065 C4095 ) C4072_=_C4077( C4072 C4077 ) \nC4072_=_C4078( C4072 C4078 ) C4075_=_C4076( C4075 C4076 ) C4075_=_C4077( C4075 C4077 ) C4075_=_C4090( C4075 C4090 ) C4076_=_C4077( C4076 C4077 ) C4077_=_C4078( C4077 C4078 ) \nC4080_=_C4081( C4080 C4081 ) C4085_=_C4089( C4085 C4089 ) C4085_=_C4095( C4085 C4095 ) C4088_=_C4089( C4088 C4089 ) C4088_=_C4090( C4088 C4090 ) C4089_=_C4095( C4089 C4095 ) "];62-&gt;63[label="1114: C15 C18 C20 C38 C39 \nC42 C44 C64 C66 C80 C82 \nC85 C88 C125 C127 C129 C149 \nC150 C152 C168 C185 C187 C202 \nC204 C207 C212 C226 C242 C244 \nC256 C260 C274 C290 C302 C303 \nC305 C307 C309 C313 C314 C316 \nC318 C320 C326 C328 C350 C353 \nC354 C371 C384 C397 C399 C402 \nC403 C407 C410 C436 C442 C446 \nC449 C451 C452 C453 C454 C455 \nC456 C457 C463 C464 C465 C466 \nC467 C468 C469 C470 C471 C472 \nC473 C476 C480 C487 C489 C494 \nC496 C501 C503 C508 C512 C517 \nC522 C525 C526 C527 C528 C531 \nC532 C534 C536 C539 C542 C545 \nC547 C548 C550 C551 C552 C553 \nC554 C556 C558 C564 C566 C570 \nC581 C588 C591 C595 C600 C614 \nC616 C637 C638 C653 C658 C660 \nC667 C693 C696 C721 C732 C745 \nC747 C749 C754 C764 C765 C783 \nC784 C786 C787 C788 C792 C793 \nC794 C799 C801 C802 C804 C805 \nC808 C811 C812 C813 C814 C815 \nC816 C818 C819 C820 C822 C823 \nC824 C825 C827 C828 C829 C830 \nC831 C832 C833 C834 C838 C842 \nC850 C851 C852 C854 C857 C859 \nC866 C867 C868 C874 C875 C876 \nC880 C884 C887 C888 C889 C891 \nC892 C894 C896 C897 C898 C913 \nC919 C921 C935 C938 C952 C970 \nC977 C979 C980 C981 C983 C986 \nC987 C989 C1001 C1004 C1014 C1029 \nC1030 C1036 C1042 C1044 C1045 C1061 \nC1064 C1068 C1072 C1073 C1074 C1076 \nC1079 C1080 C1081 C1082 C1083 C1084 \nC1088 C1100 C1104 C1110 C1117 C1119 \nC1130 C1131 C1132 C1139 C1141 C1143 \nC1144 C1147 C1148 C1149 C1150 C1151 \nC1152 C1171 C1172 C1173 C1176 C1178 \nC1182 C1184 C1186 C1187 C1188 C1192 \nC1193 C1198 C1210 C1213 C1214 C1215 \nC1216 C1217 C1221 C1222 C1223 C1224 \nC1225 C1226 C1227 C1228 C1230 C1231 \nC1233 C1234 C1237 C1255 C1263 C1264 \nC1266 C1267 C1268 C1270 C1271 C1272 \nC1275 C1277 C1278 C1279 C1280 C1281 \nC1282 C1284 C1286 C1293 C1296 C1330 \nC1331 C1332 C1333 C1336 C1340 C1341 \nC1342 C1343 C1345 C1346 C1347 C1351 \nC1382 C1392 C1401 C1402 C1414 C1416 \nC1421 C1422 C1423 C1425 C1430 C1440 \nC1443 C1446 C1447 C1451 C1453 C1456 \nC1466 C1469 C1471 C1472 C1478 C1481 \nC1489 C1492 C1495 C1504 C1507 C1509 \nC1510 C1511 C1512 C1513 C1519 C1520 \nC1521 C1526 C1527 C1528 C1548 C1550 \nC1554 C1563 C1566 C1577 C1579 C1584 \nC1586 C1595 C1597 C1598 C1602 C1608 \nC1609 C1610 C1611 C1612 C1613 C1615 \nC1617 C1631 C1636 C1637 C1638 C1677 \nC1701 C1704 C1712 C1721 C1743 C1744 \nC1745 C1746 C1747 C1749 C1750 C1752 \nC1753 C1754 C1755 C1756 C1758 C1759 \nC1760 C1762 C1764 C1765 C1766 C1775 \nC1779 C1780 C1781 C1783 C1786 C1788 \nC1803 C1805 C1806 C1809 C1815 C1820 \nC1822 C1824 C1828 C1829 C1831 C1833 \nC1837 C1848 C1849 C1851 C1856 C1857 \nC1859 C1863 C1864 C1867 C1869 C1873 \nC1878 C1879 C1883 C1887 C1889 C1893 \nC1896 C1897 C1898 C1901 C1902 C1906 \nC1907 C1908 C1909 C1910 C1911 C1912 \nC1913 C1914 C1915 C1916 C1919 C1920 \nC1929 C1931 C1937 C1945 C1949 C1963 \nC1964 C1966 C1969 C1977 C1981 C2002 \nC2003 C2026 C2027 C2028 C2029 C2030 \nC2031 C2033 C2035 C2036 C2037 C2038 \nC2039 C2040 C2041 C2042 C2046 C2048 \nC2049 C2050 C2080 C2099 C2100 C2102 \nC2107 C2108 C2112 C2123 C2127 C2130 \nC2132 C2135 C2138 C2142 C2144 C2146 \nC2162 C2170 C2172 C2176 C2177 C2178 \nC2179 C2180 C2181 C2184 C2185 C2187 \nC2188 C2190 C2195 C2197 C2198 C2199 \nC2200 C2201 C2204 C2206 C2216 C2224 \nC2227 C2229 C2231 C2237 C2239 C2244 \nC2248 C2249 C2250 C2251 C2256 C2259 \nC2263 C2265 C2266 C2267 C2270 C2272 \nC2277 C2287 C2294 C2295 C2304 C2307 \nC2310 C2318 C2322 C2326 C2331 C2334 \nC2341 C2348 C2360 C2362 C2369 C2371 \nC2372 C2376 C2377 C2379 C2388 C2390 \nC2391 C2392 C2398 C2400 C2401 C2402 \nC2403 C2406 C2407 C2409 C2412 C2413 \nC2414 C2417 C2419 C2420 C2421 C2427 \nC2431 C2432 C2433 C2434 C2437 C2438 \nC2441 C2444 C2461 C2462 C2463 C2464 \nC2467 C2468 C2469 C2470 C2472 C2473 \nC2476 C2478 C2479 C2486 C2489 C2494 \nC2497 C2499 C2501 C2503 C2509 C2511 \nC2514 C2518 C2529 C2532 C2540 C2541 \nC2543 C2544 C2545 C2546 C2547 C2548 \nC2550 C2551 C2554 C2555 C2556 C2557 \nC2559 C2560 C2562 C2563 C2565 C2584 \nC2593 C2598 C2600 C2604 C2611 C2613 \nC2616 C2619 C2620 C2629 C2634 C2635 \nC2636 C2644 C2652 C2653 C2660 C2664 \nC2674 C2681 C2693 C2697 C2698 C2699 \nC2701 C2711 C2712 C2717 C2723 C2727 \nC2729 C2739 C2742 C2745 C2749 C2755 \nC2763 C2768 C2771 C2773 C2775 C2776 \nC2777 C2778 C2780 C2783 C2784 C2785 \nC2786 C2787 C2788 C2789 C2790 C2791 \nC2793 C2795 C2796 C2797 C2798 C2801 \nC2802 C2804 C2805 C2806 C2808 C2809 \nC2811 C2812 C2814 C2820 C2824 C2827 \nC2828 C2835 C2836 C2838 C2841 C2852 \nC2860 C2861 C2869 C2873 C2876 C2878 \nC2880 C2881 C2882 C2883 C2885 C2886 \nC2887 C2888 C2891 C2893 C2894 C2895 \nC2897 C2898 C2899 C2900 C2902 C2903 \nC2905 C2906 C2907 C2912 C2913 C2914 \nC2915 C2916 C2917 C2918 C2919 C2924 \nC2925 C2926 C2937 C2939 C2941 C2951 \nC2955 C2957 C2960 C2963 C2965 C2966 \nC2973 C2976 C2981 C2984 C2992 C2998 \nC3002 C3004 C3006 C3010 C3011 C3015 \nC3017 C3018 C3023 C3029 C3035 C3044 \nC3047 C3048 C3054 C3064 C3065 C3066 \nC3068 C3069 C3070 C3075 C3076 C3084 \nC3086 C3087 C3089 C3092 C3093 C3096 \nC3099 C3100 C3101 C3106 C3113 C3114 \nC3116 C3118 C3120 C3123 C3127 C3128 \nC3129 C3133 C3135 C3137 C3139 C3141 \nC3142 C3143 C3145 C3146 C3147 C3148 \nC3149 C3151 C3152 C3153 C3154 C3156 \nC3157 C3158 C3159 C3162 C3164 C3165 \nC3174 C3175 C3178 C3201 C3208 C3212 \nC3218 C3224 C3228 C3232 C3242 C3250 \nC3255 C3265 C3278 C3280 C3283 C3285 \nC3288 C3289 C3290 C3293 C3295 C3296 \nC3297 C3320 C3321 C3323 C3326 C3328 \nC3338 C3357 C3371 C3377 C3379 C3380 \nC3382 C3384 C3388 C3393 C3396 C3407 \nC3409 C3423 C3424 C3425 C3426 C3427 \nC3429 C3431 C3433 C3435 C3439 C3440 \nC3443 C3451 C3463 C3465 C3466 C3469 \nC3471 C3474 C3475 C3479 C3484 C3487 \nC3489 C3490 C3491 C3493 C3494 C3495 \nC3498 C3499 C3501 C3511 C3522 C3523 \nC3525 C3526 C3527 C3528 C3529 C3530 \nC3534 C3538 C3541 C3554 C3557 C3561 \nC3562 C3569 C3571 C3572 C3573 C3577 \nC3582 C3585 C3586 C3590 C3591 C3592 \nC3597 C3605 C3614 C3615 C3616 C3619 \nC3639 C3643 C3644 C3649 C3650 C3652 \nC3656 C3664 C3666 C3669 C3679 C3680 \nC3683 C3692 C3693 C3694 C3701 C3707 \nC3711 C3713 C3716 C3717 C3719 C3720 \nC3721 C3722 C3724 C3727 C3735 C3740 \nC3746 C3748 C3750 C3756 C3759 C3761 \nC3765 C3766 C3767 C3771 C3774 C3775 \nC3776 C3777 C3780 C3781 C3783 C3788 \nC3790 C3791 C3792 C3795 C3798 C3799 \nC3803 C3804 C3805 C3808 C3811 C3813 \nC3814 C3817 C3818 C3819 C3820 C3823 \nC3827 C3838 C3846 C3849 C3850 C3854 \nC3856 C3859 C3860 C3861 C3863 C3865 \nC3877 C3881 C3884 C3887 C3888 C3894 \nC3895 C3898 C3899 C3900 C3901 C3903 \nC3904 C3907 C3908 C3910 C3915 C3932 \nC3941 C3943 C3945 C3947 C3950 C3955 \nC3960 C3965 C3967 C3969 C3970 C3972 \nC3976 C3978 C3981 C3983 C3986 C3988 \nC3989 C3990 C3991 C3993 C3995 C3998 \nC3999 C4002 C4003 C4004 C4007 C4011 \nC4016 C4017 C4018 C4020 C4022 C4024 \nC4025 C4026 C4027 C4029 C4034 C4036 \nC4038 C4041 C4042 C4043 C4050 C4051 \nC4052 C4053 C4054 C4055 C4059 C4065 \nC4072 C4075 C4076 C4078 C4080 C4081 \nC4085 C4088 C4089 C4090 C4095 \n12281: C15_=_C18 ,C15_=_C20 ,C15_=_C185 ,C15_=_C202 ,C15_=_C256 ,\nC15_=_C274 ,C15_=_C290 ,C15_=_C302 ,C15_=_C313 ,C15_=_C480 ,C15_=_C588 ,\nC15_=_C811 ,C15_=_C812 ,C15_=_C813 ,C15_=_C814 ,C15_=_C815 ,C15_=_C816 ,\nC15_=_C818 ,C15_=_C819 ,C15_=_C820 ,C15_=_C822 ,C15_=_C823 ,C15_=_C824 ,\nC15_=_C825 ,C15_=_C827 ,C15_=_C828 ,C15_=_C829 ,C15_=_C830 ,C18_=_C20 ,\nC18_=_C42 ,C18_=_C64 ,C18_=_C85 ,C18_=_C150 ,C18_=_C207 ,C18_=_C307 ,\nC18_=_C318 ,C18_=_C496 ,C18_=_C696 ,C18_=_C745 ,C18_=_C938 ,C18_=_C983 ,\nC18_=_C1176 ,C18_=_C1382 ,C18_=_C1550 ,C18_=_C1586 ,C18_=_C1949 ,C18_=_C2334 ,\nC18_=_C2604 ,C18_=_C3522 ,C18_=_C3523 ,C18_=_C3525 ,C18_=_C3526 ,C18_=_C3527 ,\nC18_=_C3528 ,C20_=_C44 ,C20_=_C66 ,C20_=_C88 ,C20_=_C152 ,C20_=_C212 ,\nC20_=_C309 ,C20_=_C320 ,C20_=_C747</w:t>
      </w:r>
    </w:p>
    <w:p>
      <w:pPr>
        <w:pStyle w:val="PreformattedText"/>
        <w:bidi w:val="0"/>
        <w:spacing w:before="0" w:after="0"/>
        <w:jc w:val="left"/>
        <w:rPr/>
      </w:pPr>
      <w:r>
        <w:rPr/>
        <w:t xml:space="preserve"> </w:t>
      </w:r>
      <w:r>
        <w:rPr/>
        <w:t>,C20_=_C1061 ,C20_=_C1414 ,C20_=_C1492 ,\nC20_=_C1820 ,C20_=_C2369 ,C20_=_C2660 ,C20_=_C2963 ,C20_=_C3541 ,C20_=_C3643 ,\nC20_=_C3680 ,C20_=_C3746 ,C20_=_C3748 ,C20_=_C3750 ,C38_=_C39 ,C38_=_C42 ,\nC38_=_C44 ,C38_=_C80 ,C38_=_C125 ,C38_=_C242 ,C38_=_C303 ,C38_=_C314 ,\nC38_=_C326 ,C38_=_C350 ,C38_=_C614 ,C38_=_C859 ,C38_=_C884 ,C38_=_C887 ,\nC38_=_C888 ,C38_=_C889 ,C38_=_C891 ,C38_=_C892 ,C38_=_C894 ,C38_=_C896 ,\nC38_=_C897 ,C38_=_C898 ,C39_=_C42 ,C39_=_C44 ,C39_=_C82 ,C39_=_C127 ,\nC39_=_C244 ,C39_=_C305 ,C39_=_C316 ,C39_=_C328 ,C39_=_C353 ,C39_=_C764 ,\nC39_=_C1149 ,C39_=_C2379 ,C39_=_C2501 ,C39_=_C2912 ,C39_=_C2913 ,C39_=_C2914 ,\nC39_=_C2915 ,C39_=_C2916 ,C39_=_C2917 ,C39_=_C2918 ,C39_=_C2919 ,C39_=_C2924 ,\nC39_=_C2925 ,C39_=_C2926 ,C42_=_C44 ,C42_=_C64 ,C42_=_C85 ,C42_=_C150 ,\nC42_=_C207 ,C42_=_C307 ,C42_=_C318 ,C42_=_C496 ,C42_=_C696 ,C42_=_C745 ,\nC42_=_C938 ,C42_=_C983 ,C42_=_C1176 ,C42_=_C1382 ,C42_=_C1550 ,C42_=_C1586 ,\nC42_=_C1949 ,C42_=_C2334 ,C42_=_C2604 ,C42_=_C3522 ,C42_=_C3523 ,C42_=_C3525 ,\nC42_=_C3526 ,C42_=_C3527 ,C42_=_C3528 ,C44_=_C66 ,C44_=_C88 ,C44_=_C152 ,\nC44_=_C212 ,C44_=_C309 ,C44_=_C320 ,C44_=_C747 ,C44_=_C1061 ,C44_=_C1414 ,\nC44_=_C1492 ,C44_=_C1820 ,C44_=_C2369 ,C44_=_C2660 ,C44_=_C2963 ,C44_=_C3541 ,\nC44_=_C3643 ,C44_=_C3680 ,C44_=_C3746 ,C44_=_C3748 ,C44_=_C3750 ,C64_=_C66 ,\nC64_=_C85 ,C64_=_C150 ,C64_=_C207 ,C64_=_C307 ,C64_=_C318 ,C64_=_C496 ,\nC64_=_C696 ,C64_=_C745 ,C64_=_C938 ,C64_=_C983 ,C64_=_C1176 ,C64_=_C1382 ,\nC64_=_C1550 ,C64_=_C1586 ,C64_=_C1949 ,C64_=_C2334 ,C64_=_C2604 ,C64_=_C3522 ,\nC64_=_C3523 ,C64_=_C3525 ,C64_=_C3526 ,C64_=_C3527 ,C64_=_C3528 ,C66_=_C88 ,\nC66_=_C152 ,C66_=_C212 ,C66_=_C309 ,C66_=_C320 ,C66_=_C747 ,C66_=_C1061 ,\nC66_=_C1414 ,C66_=_C1492 ,C66_=_C1820 ,C66_=_C2369 ,C66_=_C2660 ,C66_=_C2963 ,\nC66_=_C3541 ,C66_=_C3643 ,C66_=_C3680 ,C66_=_C3746 ,C66_=_C3748 ,C66_=_C3750 ,\nC80_=_C82 ,C80_=_C85 ,C80_=_C88 ,C80_=_C125 ,C80_=_C242 ,C80_=_C303 ,\nC80_=_C314 ,C80_=_C326 ,C80_=_C350 ,C80_=_C614 ,C80_=_C859 ,C80_=_C884 ,\nC80_=_C887 ,C80_=_C888 ,C80_=_C889 ,C80_=_C891 ,C80_=_C892 ,C80_=_C894 ,\nC80_=_C896 ,C80_=_C897 ,C80_=_C898 ,C82_=_C85 ,C82_=_C88 ,C82_=_C127 ,\nC82_=_C244 ,C82_=_C305 ,C82_=_C316 ,C82_=_C328 ,C82_=_C353 ,C82_=_C764 ,\nC82_=_C1149 ,C82_=_C2379 ,C82_=_C2501 ,C82_=_C2912 ,C82_=_C2913 ,C82_=_C2914 ,\nC82_=_C2915 ,C82_=_C2916 ,C82_=_C2917 ,C82_=_C2918 ,C82_=_C2919 ,C82_=_C2924 ,\nC82_=_C2925 ,C82_=_C2926 ,C85_=_C88 ,C85_=_C150 ,C85_=_C207 ,C85_=_C307 ,\nC85_=_C318 ,C85_=_C496 ,C85_=_C696 ,C85_=_C745 ,C85_=_C938 ,C85_=_C983 ,\nC85_=_C1176 ,C85_=_C1382 ,C85_=_C1550 ,C85_=_C1586 ,C85_=_C1949 ,C85_=_C2334 ,\nC85_=_C2604 ,C85_=_C3522 ,C85_=_C3523 ,C85_=_C3525 ,C85_=_C3526 ,C85_=_C3527 ,\nC85_=_C3528 ,C88_=_C152 ,C88_=_C212 ,C88_=_C309 ,C88_=_C320 ,C88_=_C747 ,\nC88_=_C1061 ,C88_=_C1414 ,C88_=_C1492 ,C88_=_C1820 ,C88_=_C2369 ,C88_=_C2660 ,\nC88_=_C2963 ,C88_=_C3541 ,C88_=_C3643 ,C88_=_C3680 ,C88_=_C3746 ,C88_=_C3748 ,\nC88_=_C3750 ,C125_=_C127 ,C125_=_C129 ,C125_=_C242 ,C125_=_C303 ,C125_=_C314 ,\nC125_=_C326 ,C125_=_C350 ,C125_=_C614 ,C125_=_C859 ,C125_=_C884 ,C125_=_C887 ,\nC125_=_C888 ,C125_=_C889 ,C125_=_C891 ,C125_=_C892 ,C125_=_C894 ,C125_=_C896 ,\nC125_=_C897 ,C125_=_C898 ,C127_=_C129 ,C127_=_C244 ,C127_=_C305 ,C127_=_C316 ,\nC127_=_C328 ,C127_=_C353 ,C127_=_C764 ,C127_=_C1149 ,C127_=_C2379 ,C127_=_C2501 ,\nC127_=_C2912 ,C127_=_C2913 ,C127_=_C2914 ,C127_=_C2915 ,C127_=_C2916 ,C127_=_C2917 ,\nC127_=_C2918 ,C127_=_C2919 ,C127_=_C2924 ,C127_=_C2925 ,C127_=_C2926 ,C129_=_C149 ,\nC129_=_C168 ,C129_=_C226 ,C129_=_C260 ,C129_=_C354 ,C129_=_C1083 ,C129_=_C1151 ,\nC129_=_C2295 ,C129_=_C2584 ,C129_=_C2681 ,C129_=_C2717 ,C129_=_C3145 ,C129_=_C3146 ,\nC129_=_C3147 ,C129_=_C3148 ,C129_=_C3149 ,C129_=_C3151 ,C129_=_C3152 ,C129_=_C3153 ,\nC149_=_C150 ,C149_=_C152 ,C149_=_C168 ,C149_=_C226 ,C149_=_C260 ,C149_=_C354 ,\nC149_=_C1083 ,C149_=_C1151 ,C149_=_C2295 ,C149_=_C2584 ,C149_=_C2681 ,C149_=_C2717 ,\nC149_=_C3145 ,C149_=_C3146 ,C149_=_C3147 ,C149_=_C3148 ,C149_=_C3149 ,C149_=_C3151 ,\nC149_=_C3152 ,C149_=_C3153 ,C150_=_C152 ,C150_=_C207 ,C150_=_C307 ,C150_=_C318 ,\nC150_=_C496 ,C150_=_C696 ,C150_=_C745 ,C150_=_C938 ,C150_=_C983 ,C150_=_C1176 ,\nC150_=_C1382 ,C150_=_C1550 ,C150_=_C1586 ,C150_=_C1949 ,C150_=_C2334 ,C150_=_C2604 ,\nC150_=_C3522 ,C150_=_C3523 ,C150_=_C3525 ,C150_=_C3526 ,C150_=_C3527 ,C150_=_C3528 ,\nC152_=_C212 ,C152_=_C309 ,C152_=_C320 ,C152_=_C747 ,C152_=_C1061 ,C152_=_C1414 ,\nC152_=_C1492 ,C152_=_C1820 ,C152_=_C2369 ,C152_=_C2660 ,C152_=_C2963 ,C152_=_C3541 ,\nC152_=_C3643 ,C152_=_C3680 ,C152_=_C3746 ,C152_=_C3748 ,C152_=_C3750 ,C168_=_C226 ,\nC168_=_C260 ,C168_=_C354 ,C168_=_C1083 ,C168_=_C1151 ,C168_=_C2295 ,C168_=_C2584 ,\nC168_=_C2681 ,C168_=_C2717 ,C168_=_C3145 ,C168_=_C3146 ,C168_=_C3147 ,C168_=_C3148 ,\nC168_=_C3149 ,C168_=_C3151 ,C168_=_C3152 ,C168_=_C3153 ,C185_=_C187 ,C185_=_C202 ,\nC185_=_C256 ,C185_=_C274 ,C185_=_C290 ,C185_=_C302 ,C185_=_C313 ,C185_=_C480 ,\nC185_=_C588 ,C185_=_C811 ,C185_=_C812 ,C185_=_C813 ,C185_=_C814 ,C185_=_C815 ,\nC185_=_C816 ,C185_=_C818 ,C185_=_C819 ,C185_=_C820 ,C185_=_C822 ,C185_=_C823 ,\nC185_=_C824 ,C185_=_C825 ,C185_=_C827 ,C185_=_C828 ,C185_=_C829 ,C185_=_C830 ,\nC187_=_C204 ,C187_=_C1119 ,C187_=_C1504 ,C187_=_C1507 ,C187_=_C1509 ,C187_=_C1510 ,\nC187_=_C1511 ,C187_=_C1512 ,C187_=_C1513 ,C187_=_C1519 ,C187_=_C1520 ,C187_=_C1521 ,\nC202_=_C204 ,C202_=_C207 ,C202_=_C212 ,C202_=_C256 ,C202_=_C274 ,C202_=_C290 ,\nC202_=_C302 ,C202_=_C313 ,C202_=_C480 ,C202_=_C588 ,C202_=_C811 ,C202_=_C812 ,\nC202_=_C813 ,C202_=_C814 ,C202_=_C815 ,C202_=_C816 ,C202_=_C818 ,C202_=_C819 ,\nC202_=_C820 ,C202_=_C822 ,C202_=_C823 ,C202_=_C824 ,C202_=_C825 ,C202_=_C827 ,\nC202_=_C828 ,C202_=_C829 ,C202_=_C830 ,C204_=_C207 ,C204_=_C212 ,C204_=_C1119 ,\nC204_=_C1504 ,C204_=_C1507 ,C204_=_C1509 ,C204_=_C1510 ,C204_=_C1511 ,C204_=_C1512 ,\nC204_=_C1513 ,C204_=_C1519 ,C204_=_C1520 ,C204_=_C1521 ,C207_=_C212 ,C207_=_C307 ,\nC207_=_C318 ,C207_=_C496 ,C207_=_C696 ,C207_=_C745 ,C207_=_C938 ,C207_=_C983 ,\nC207_=_C1176 ,C207_=_C1382 ,C207_=_C1550 ,C207_=_C1586 ,C207_=_C1949 ,C207_=_C2334 ,\nC207_=_C2604 ,C207_=_C3522 ,C207_=_C3523 ,C207_=_C3525 ,C207_=_C3526 ,C207_=_C3527 ,\nC207_=_C3528 ,C212_=_C309 ,C212_=_C320 ,C212_=_C747 ,C212_=_C1061 ,C212_=_C1414 ,\nC212_=_C1492 ,C212_=_C1820 ,C212_=_C2369 ,C212_=_C2660 ,C212_=_C2963 ,C212_=_C3541 ,\nC212_=_C3643 ,C212_=_C3680 ,C212_=_C3746 ,C212_=_C3748 ,C212_=_C3750 ,C226_=_C260 ,\nC226_=_C354 ,C226_=_C1083 ,C226_=_C1151 ,C226_=_C2295 ,C226_=_C2584 ,C226_=_C2681 ,\nC226_=_C2717 ,C226_=_C3145 ,C226_=_C3146 ,C226_=_C3147 ,C226_=_C3148 ,C226_=_C3149 ,\nC226_=_C3151 ,C226_=_C3152 ,C226_=_C3153 ,C242_=_C244 ,C242_=_C303 ,C242_=_C314 ,\nC242_=_C326 ,C242_=_C350 ,C242_=_C614 ,C242_=_C859 ,C242_=_C884 ,C242_=_C887 ,\nC242_=_C888 ,C242_=_C889 ,C242_=_C891 ,C242_=_C892 ,C242_=_C894 ,C242_=_C896 ,\nC242_=_C897 ,C242_=_C898 ,C244_=_C305 ,C244_=_C316 ,C244_=_C328 ,C244_=_C353 ,\nC244_=_C764 ,C244_=_C1149 ,C244_=_C2379 ,C244_=_C2501 ,C244_=_C2912 ,C244_=_C2913 ,\nC244_=_C2914 ,C244_=_C2915 ,C244_=_C2916 ,C244_=_C2917 ,C244_=_C2918 ,C244_=_C2919 ,\nC244_=_C2924 ,C244_=_C2925 ,C244_=_C2926 ,C256_=_C260 ,C256_=_C274 ,C256_=_C290 ,\nC256_=_C302 ,C256_=_C313 ,C256_=_C480 ,C256_=_C588 ,C256_=_C811 ,C256_=_C812 ,\nC256_=_C813 ,C256_=_C814 ,C256_=_C815 ,C256_=_C816 ,C256_=_C818 ,C256_=_C819 ,\nC256_=_C820 ,C256_=_C822 ,C256_=_C823 ,C256_=_C824 ,C256_=_C825 ,C256_=_C827 ,\nC256_=_C828 ,C256_=_C829 ,C256_=_C830 ,C260_=_C354 ,C260_=_C1083 ,C260_=_C1151 ,\nC260_=_C2295 ,C260_=_C2584 ,C260_=_C2681 ,C260_=_C2717 ,C260_=_C3145 ,C260_=_C3146 ,\nC260_=_C3147 ,C260_=_C3148 ,C260_=_C3149 ,C260_=_C3151 ,C260_=_C3152 ,C260_=_C3153 ,\nC274_=_C290 ,C274_=_C302 ,C274_=_C313 ,C274_=_C480 ,C274_=_C588 ,C274_=_C811 ,\nC274_=_C812 ,C274_=_C813 ,C274_=_C814 ,C274_=_C815 ,C274_=_C816 ,C274_=_C818 ,\nC274_=_C819 ,C274_=_C820 ,C274_=_C822 ,C274_=_C823 ,C274_=_C824 ,C274_=_C825 ,\nC274_=_C827 ,C274_=_C828 ,C274_=_C829 ,C274_=_C830 ,C290_=_C302 ,C290_=_C313 ,\nC290_=_C480 ,C290_=_C588 ,C290_=_C811 ,C290_=_C812 ,C290_=_C813 ,C290_=_C814 ,\nC290_=_C815 ,C290_=_C816 ,C290_=_C818 ,C290_=_C819 ,C290_=_C820 ,C290_=_C822 ,\nC290_=_C823 ,C290_=_C824 ,C290_=_C825 ,C290_=_C827 ,C290_=_C828 ,C290_=_C829 ,\nC290_=_C830 ,C302_=_C303 ,C302_=_C305 ,C302_=_C307 ,C302_=_C309 ,C302_=_C313 ,\nC302_=_C480 ,C302_=_C588 ,C302_=_C811 ,C302_=_C812 ,C302_=_C813 ,C302_=_C814 ,\nC302_=_C815 ,C302_=_C816 ,C302_=_C818 ,C302_=_C819 ,C302_=_C820 ,C302_=_C822 ,\nC302_=_C823 ,C302_=_C824 ,C302_=_C825 ,C302_=_C827 ,C302_=_C828 ,C302_=_C829 ,\nC302_=_C830 ,C303_=_C305 ,C303_=_C307 ,C303_=_C309 ,C303_=_C314 ,C303_=_C326 ,\nC303_=_C350 ,C303_=_C614 ,C303_=_C859 ,C303_=_C884 ,C303_=_C887 ,C303_=_C888 ,\nC303_=_C889 ,C303_=_C891 ,C303_=_C892 ,C303_=_C894 ,C303_=_C896 ,C303_=_C897 ,\nC303_=_C898 ,C305_=_C307 ,C305_=_C309 ,C305_=_C316 ,C305_=_C328 ,C305_=_C353 ,\nC305_=_C764 ,C305_=_C1149 ,C305_=_C2379 ,C305_=_C2501 ,C305_=_C2912 ,C305_=_C2913 ,\nC305_=_C2914 ,C305_=_C2915 ,C305_=_C2916 ,C305_=_C2917 ,C305_=_C2918 ,C305_=_C2919 ,\nC305_=_C2924 ,C305_=_C2925 ,C305_=_C2926 ,C307_=_C309 ,C307_=_C318 ,C307_=_C496 ,\nC307_=_C696 ,C307_=_C745 ,C307_=_C938 ,C307_=_C983 ,C307_=_C1176 ,C307_=_C1382 ,\nC307_=_C1550 ,C307_=_C1586 ,C307_=_C1949 ,C307_=_C2334 ,C307_=_C2604 ,C307_=_C3522 ,\nC307_=_C3523 ,C307_=_C3525 ,C307_=_C3526 ,C307_=_C3527 ,C307_=_C3528 ,C309_=_C320 ,\nC309_=_C747 ,C309_=_C1061 ,C309_=_C1414 ,C309_=_C1492 ,C309_=_C1820 ,C309_=_C2369 ,\nC309_=_C2660 ,C309_=_C2963 ,C309_=_C3541 ,C309_=_C3643 ,C309_=_C3680 ,C309_=_C3746 ,\nC309_=_C3748 ,C309_=_C3750 ,C313_=_C314 ,C313_=_C316 ,C313_=_C318 ,C313_=_C320 ,\nC313_=_C480 ,C313_=_C588 ,C313_=_C811 ,C313_=_C812 ,C313_=_C813 ,C313_=_C814 ,\nC313_=_C815 ,C313_=_C816 ,C313_=_C818 ,C313_=_C819 ,C313_=_C820 ,C313_=_C822 ,\nC313_=_C823 ,C313_=_C824 ,C313_=_C825 ,C313_=_C827 ,C313_=_C828 ,C313_=_C829 ,\nC313_=_C830 ,C314_=_C316</w:t>
      </w:r>
    </w:p>
    <w:p>
      <w:pPr>
        <w:pStyle w:val="PreformattedText"/>
        <w:bidi w:val="0"/>
        <w:spacing w:before="0" w:after="0"/>
        <w:jc w:val="left"/>
        <w:rPr/>
      </w:pPr>
      <w:r>
        <w:rPr/>
        <w:t xml:space="preserve"> </w:t>
      </w:r>
      <w:r>
        <w:rPr/>
        <w:t>,C314_=_C318 ,C314_=_C320 ,C314_=_C326 ,C314_=_C350 ,\nC314_=_C614 ,C314_=_C859 ,C314_=_C884 ,C314_=_C887 ,C314_=_C888 ,C314_=_C889 ,\nC314_=_C891 ,C314_=_C892 ,C314_=_C894 ,C314_=_C896 ,C314_=_C897 ,C314_=_C898 ,\nC316_=_C318 ,C316_=_C320 ,C316_=_C328 ,C316_=_C353 ,C316_=_C764 ,C316_=_C1149 ,\nC316_=_C2379 ,C316_=_C2501 ,C316_=_C2912 ,C316_=_C2913 ,C316_=_C2914 ,C316_=_C2915 ,\nC316_=_C2916 ,C316_=_C2917 ,C316_=_C2918 ,C316_=_C2919 ,C316_=_C2924 ,C316_=_C2925 ,\nC316_=_C2926 ,C318_=_C320 ,C318_=_C496 ,C318_=_C696 ,C318_=_C745 ,C318_=_C938 ,\nC318_=_C983 ,C318_=_C1176 ,C318_=_C1382 ,C318_=_C1550 ,C318_=_C1586 ,C318_=_C1949 ,\nC318_=_C2334 ,C318_=_C2604 ,C318_=_C3522 ,C318_=_C3523 ,C318_=_C3525 ,C318_=_C3526 ,\nC318_=_C3527 ,C318_=_C3528 ,C320_=_C747 ,C320_=_C1061 ,C320_=_C1414 ,C320_=_C1492 ,\nC320_=_C1820 ,C320_=_C2369 ,C320_=_C2660 ,C320_=_C2963 ,C320_=_C3541 ,C320_=_C3643 ,\nC320_=_C3680 ,C320_=_C3746 ,C320_=_C3748 ,C320_=_C3750 ,C326_=_C328 ,C326_=_C350 ,\nC326_=_C614 ,C326_=_C859 ,C326_=_C884 ,C326_=_C887 ,C326_=_C888 ,C326_=_C889 ,\nC326_=_C891 ,C326_=_C892 ,C326_=_C894 ,C326_=_C896 ,C326_=_C897 ,C326_=_C898 ,\nC328_=_C353 ,C328_=_C764 ,C328_=_C1149 ,C328_=_C2379 ,C328_=_C2501 ,C328_=_C2912 ,\nC328_=_C2913 ,C328_=_C2914 ,C328_=_C2915 ,C328_=_C2916 ,C328_=_C2917 ,C328_=_C2918 ,\nC328_=_C2919 ,C328_=_C2924 ,C328_=_C2925 ,C328_=_C2926 ,C350_=_C353 ,C350_=_C354 ,\nC350_=_C614 ,C350_=_C859 ,C350_=_C884 ,C350_=_C887 ,C350_=_C888 ,C350_=_C889 ,\nC350_=_C891 ,C350_=_C892 ,C350_=_C894 ,C350_=_C896 ,C350_=_C897 ,C350_=_C898 ,\nC353_=_C354 ,C353_=_C764 ,C353_=_C1149 ,C353_=_C2379 ,C353_=_C2501 ,C353_=_C2912 ,\nC353_=_C2913 ,C353_=_C2914 ,C353_=_C2915 ,C353_=_C2916 ,C353_=_C2917 ,C353_=_C2918 ,\nC353_=_C2919 ,C353_=_C2924 ,C353_=_C2925 ,C353_=_C2926 ,C354_=_C1083 ,C354_=_C1151 ,\nC354_=_C2295 ,C354_=_C2584 ,C354_=_C2681 ,C354_=_C2717 ,C354_=_C3145 ,C354_=_C3146 ,\nC354_=_C3147 ,C354_=_C3148 ,C354_=_C3149 ,C354_=_C3151 ,C354_=_C3152 ,C354_=_C3153 ,\nC371_=_C384 ,C371_=_C397 ,C371_=_C399 ,C371_=_C534 ,C371_=_C536 ,C371_=_C539 ,\nC371_=_C542 ,C371_=_C545 ,C371_=_C547 ,C371_=_C548 ,C371_=_C550 ,C371_=_C551 ,\nC371_=_C552 ,C371_=_C553 ,C371_=_C554 ,C371_=_C556 ,C371_=_C558 ,C384_=_C397 ,\nC384_=_C1030 ,C384_=_C1172 ,C384_=_C1392 ,C384_=_C1879 ,C384_=_C2112 ,C384_=_C2277 ,\nC384_=_C2563 ,C384_=_C2895 ,C384_=_C2897 ,C384_=_C2898 ,C384_=_C2899 ,C384_=_C2900 ,\nC384_=_C2902 ,C384_=_C2903 ,C384_=_C2905 ,C384_=_C2906 ,C384_=_C2907 ,C397_=_C446 ,\nC397_=_C970 ,C397_=_C1042 ,C397_=_C1210 ,C397_=_C1422 ,C397_=_C1478 ,C397_=_C1636 ,\nC397_=_C2107 ,C397_=_C2322 ,C397_=_C2341 ,C397_=_C2598 ,C397_=_C2712 ,C397_=_C2937 ,\nC397_=_C3113 ,C397_=_C3357 ,C397_=_C3409 ,C397_=_C3463 ,C397_=_C3771 ,C397_=_C3955 ,\nC397_=_C3991 ,C397_=_C3993 ,C397_=_C4034 ,C397_=_C4036 ,C399_=_C402 ,C399_=_C403 ,\nC399_=_C407 ,C399_=_C410 ,C399_=_C534 ,C399_=_C536 ,C399_=_C539 ,C399_=_C542 ,\nC399_=_C545 ,C399_=_C547 ,C399_=_C548 ,C399_=_C550 ,C399_=_C551 ,C399_=_C552 ,\nC399_=_C553 ,C399_=_C554 ,C399_=_C556 ,C399_=_C558 ,C402_=_C403 ,C402_=_C407 ,\nC402_=_C410 ,C402_=_C732 ,C402_=_C1045 ,C402_=_C1213 ,C402_=_C1214 ,C402_=_C1215 ,\nC402_=_C1216 ,C402_=_C1217 ,C402_=_C1221 ,C402_=_C1222 ,C402_=_C1223 ,C402_=_C1224 ,\nC402_=_C1225 ,C402_=_C1226 ,C402_=_C1227 ,C402_=_C1228 ,C402_=_C1230 ,C402_=_C1231 ,\nC402_=_C1233 ,C402_=_C1234 ,C403_=_C407 ,C403_=_C410 ,C403_=_C616 ,C403_=_C1117 ,\nC403_=_C1263 ,C403_=_C1264 ,C403_=_C1266 ,C403_=_C1267 ,C403_=_C1268 ,C403_=_C1270 ,\nC403_=_C1271 ,C403_=_C1272 ,C403_=_C1275 ,C403_=_C1277 ,C403_=_C1278 ,C403_=_C1279 ,\nC403_=_C1280 ,C403_=_C1281 ,C403_=_C1282 ,C403_=_C1284 ,C407_=_C410 ,C407_=_C1526 ,\nC407_=_C2427 ,C407_=_C2431 ,C407_=_C2432 ,C407_=_C2433 ,C407_=_C2434 ,C407_=_C2437 ,\nC407_=_C2438 ,C407_=_C2441 ,C410_=_C1080 ,C410_=_C1527 ,C410_=_C2562 ,C410_=_C2783 ,\nC410_=_C2784 ,C410_=_C2785 ,C410_=_C2786 ,C410_=_C2787 ,C410_=_C2788 ,C410_=_C2789 ,\nC410_=_C2790 ,C410_=_C2791 ,C410_=_C2793 ,C410_=_C2795 ,C410_=_C2796 ,C410_=_C2797 ,\nC436_=_C442 ,C436_=_C446 ,C436_=_C449 ,C436_=_C1029 ,C436_=_C1079 ,C436_=_C1147 ,\nC436_=_C1584 ,C436_=_C1878 ,C436_=_C1920 ,C436_=_C2444 ,C436_=_C2768 ,C436_=_C2771 ,\nC436_=_C2773 ,C436_=_C2775 ,C436_=_C2776 ,C436_=_C2777 ,C436_=_C2778 ,C436_=_C2780 ,\nC442_=_C446 ,C442_=_C449 ,C442_=_C1036 ,C442_=_C1088 ,C442_=_C1110 ,C442_=_C1296 ,\nC442_=_C1416 ,C442_=_C1631 ,C442_=_C1837 ,C442_=_C1889 ,C442_=_C1931 ,C442_=_C2099 ,\nC442_=_C2318 ,C442_=_C3106 ,C442_=_C3123 ,C442_=_C3767 ,C442_=_C3775 ,C442_=_C3776 ,\nC442_=_C3777 ,C442_=_C3780 ,C442_=_C3781 ,C442_=_C3783 ,C446_=_C449 ,C446_=_C970 ,\nC446_=_C1042 ,C446_=_C1210 ,C446_=_C1422 ,C446_=_C1478 ,C446_=_C1636 ,C446_=_C2107 ,\nC446_=_C2322 ,C446_=_C2341 ,C446_=_C2598 ,C446_=_C2712 ,C446_=_C2937 ,C446_=_C3113 ,\nC446_=_C3357 ,C446_=_C3409 ,C446_=_C3463 ,C446_=_C3771 ,C446_=_C3955 ,C446_=_C3991 ,\nC446_=_C3993 ,C446_=_C4034 ,C446_=_C4036 ,C449_=_C1044 ,C449_=_C1423 ,C449_=_C1451 ,\nC449_=_C1638 ,C449_=_C1981 ,C449_=_C2108 ,C449_=_C2499 ,C449_=_C2518 ,C449_=_C2634 ,\nC449_=_C3015 ,C449_=_C3116 ,C449_=_C3669 ,C449_=_C3716 ,C449_=_C3756 ,C449_=_C3774 ,\nC449_=_C3813 ,C449_=_C3965 ,C449_=_C3995 ,C449_=_C4059 ,C451_=_C452 ,C451_=_C453 ,\nC451_=_C454 ,C451_=_C455 ,C451_=_C456 ,C451_=_C457 ,C451_=_C463 ,C451_=_C464 ,\nC451_=_C465 ,C451_=_C466 ,C451_=_C467 ,C451_=_C468 ,C451_=_C469 ,C451_=_C470 ,\nC451_=_C471 ,C451_=_C472 ,C451_=_C473 ,C451_=_C476 ,C451_=_C812 ,C451_=_C1392 ,\nC451_=_C1401 ,C451_=_C1402 ,C452_=_C453 ,C452_=_C454 ,C452_=_C455 ,C452_=_C456 ,\nC452_=_C457 ,C452_=_C463 ,C452_=_C464 ,C452_=_C465 ,C452_=_C466 ,C452_=_C467 ,\nC452_=_C468 ,C452_=_C469 ,C452_=_C470 ,C452_=_C471 ,C452_=_C472 ,C452_=_C473 ,\nC452_=_C476 ,C452_=_C1701 ,C453_=_C454 ,C453_=_C455 ,C453_=_C456 ,C453_=_C457 ,\nC453_=_C463 ,C453_=_C464 ,C453_=_C465 ,C453_=_C466 ,C453_=_C467 ,C453_=_C468 ,\nC453_=_C469 ,C453_=_C470 ,C453_=_C471 ,C453_=_C472 ,C453_=_C473 ,C453_=_C476 ,\nC453_=_C814 ,C453_=_C1704 ,C453_=_C1712 ,C453_=_C1721 ,C454_=_C455 ,C454_=_C456 ,\nC454_=_C457 ,C454_=_C463 ,C454_=_C464 ,C454_=_C465 ,C454_=_C466 ,C454_=_C467 ,\nC454_=_C468 ,C454_=_C469 ,C454_=_C470 ,C454_=_C471 ,C454_=_C472 ,C454_=_C473 ,\nC454_=_C476 ,C454_=_C1744 ,C454_=_C2002 ,C454_=_C2003 ,C455_=_C456 ,C455_=_C457 ,\nC455_=_C463 ,C455_=_C464 ,C455_=_C465 ,C455_=_C466 ,C455_=_C467 ,C455_=_C468 ,\nC455_=_C469 ,C455_=_C470 ,C455_=_C471 ,C455_=_C472 ,C455_=_C473 ,C455_=_C476 ,\nC455_=_C2112 ,C455_=_C2123 ,C455_=_C2127 ,C456_=_C457 ,C456_=_C463 ,C456_=_C464 ,\nC456_=_C465 ,C456_=_C466 ,C456_=_C467 ,C456_=_C468 ,C456_=_C469 ,C456_=_C470 ,\nC456_=_C471 ,C456_=_C472 ,C456_=_C473 ,C456_=_C476 ,C456_=_C1268 ,C456_=_C2277 ,\nC456_=_C2287 ,C457_=_C463 ,C457_=_C464 ,C457_=_C465 ,C457_=_C466 ,C457_=_C467 ,\nC457_=_C468 ,C457_=_C469 ,C457_=_C470 ,C457_=_C471 ,C457_=_C472 ,C457_=_C473 ,\nC457_=_C476 ,C457_=_C2026 ,C457_=_C2294 ,C457_=_C2295 ,C457_=_C2304 ,C457_=_C2307 ,\nC463_=_C464 ,C463_=_C465 ,C463_=_C466 ,C463_=_C467 ,C463_=_C468 ,C463_=_C469 ,\nC463_=_C470 ,C463_=_C471 ,C463_=_C472 ,C463_=_C473 ,C463_=_C476 ,C463_=_C3084 ,\nC464_=_C465 ,C464_=_C466 ,C464_=_C467 ,C464_=_C468 ,C464_=_C469 ,C464_=_C470 ,\nC464_=_C471 ,C464_=_C472 ,C464_=_C473 ,C464_=_C476 ,C464_=_C792 ,C464_=_C2897 ,\nC464_=_C3174 ,C464_=_C3175 ,C464_=_C3178 ,C465_=_C466 ,C465_=_C467 ,C465_=_C468 ,\nC465_=_C469 ,C465_=_C470 ,C465_=_C471 ,C465_=_C472 ,C465_=_C473 ,C465_=_C476 ,\nC465_=_C820 ,C465_=_C2898 ,C465_=_C3278 ,C465_=_C3280 ,C465_=_C3283 ,C465_=_C3285 ,\nC466_=_C467 ,C466_=_C468 ,C466_=_C469 ,C466_=_C470 ,C466_=_C471 ,C466_=_C472 ,\nC466_=_C473 ,C466_=_C476 ,C466_=_C522 ,C466_=_C2033 ,C466_=_C2431 ,C466_=_C2543 ,\nC466_=_C2783 ,C466_=_C2973 ,C466_=_C3320 ,C466_=_C3321 ,C466_=_C3323 ,C466_=_C3326 ,\nC466_=_C3328 ,C467_=_C468 ,C467_=_C469 ,C467_=_C470 ,C467_=_C471 ,C467_=_C472 ,\nC467_=_C473 ,C467_=_C476 ,C467_=_C852 ,C467_=_C1908 ,C467_=_C3423 ,C468_=_C469 ,\nC468_=_C470 ,C468_=_C471 ,C468_=_C472 ,C468_=_C473 ,C468_=_C476 ,C468_=_C550 ,\nC468_=_C3463 ,C468_=_C3465 ,C468_=_C3466 ,C469_=_C470 ,C469_=_C471 ,C469_=_C472 ,\nC469_=_C473 ,C469_=_C476 ,C469_=_C1910 ,C469_=_C3469 ,C469_=_C3471 ,C469_=_C3474 ,\nC469_=_C3475 ,C470_=_C471 ,C470_=_C472 ,C470_=_C473 ,C470_=_C476 ,C470_=_C824 ,\nC470_=_C1513 ,C470_=_C2900 ,C470_=_C3765 ,C470_=_C3766 ,C471_=_C472 ,C471_=_C473 ,\nC471_=_C476 ,C471_=_C527 ,C471_=_C897 ,C471_=_C2434 ,C471_=_C2548 ,C471_=_C2789 ,\nC471_=_C2976 ,C471_=_C3849 ,C471_=_C3850 ,C472_=_C473 ,C472_=_C476 ,C472_=_C2902 ,\nC472_=_C3159 ,C472_=_C3877 ,C472_=_C3881 ,C473_=_C476 ,C473_=_C1779 ,C473_=_C2176 ,\nC473_=_C2885 ,C473_=_C2903 ,C473_=_C3884 ,C473_=_C3887 ,C473_=_C3888 ,C476_=_C531 ,\nC476_=_C802 ,C476_=_C2441 ,C476_=_C2554 ,C476_=_C2795 ,C476_=_C2981 ,C476_=_C3943 ,\nC476_=_C3988 ,C476_=_C4017 ,C480_=_C487 ,C480_=_C489 ,C480_=_C494 ,C480_=_C496 ,\nC480_=_C501 ,C480_=_C503 ,C480_=_C588 ,C480_=_C811 ,C480_=_C812 ,C480_=_C813 ,\nC480_=_C814 ,C480_=_C815 ,C480_=_C816 ,C480_=_C818 ,C480_=_C819 ,C480_=_C820 ,\nC480_=_C822 ,C480_=_C823 ,C480_=_C824 ,C480_=_C825 ,C480_=_C827 ,C480_=_C828 ,\nC480_=_C829 ,C480_=_C830 ,C487_=_C489 ,C487_=_C494 ,C487_=_C496 ,C487_=_C501 ,\nC487_=_C503 ,C487_=_C658 ,C487_=_C1076 ,C487_=_C1144 ,C487_=_C1896 ,C487_=_C1897 ,\nC487_=_C1898 ,C487_=_C1901 ,C487_=_C1902 ,C487_=_C1906 ,C487_=_C1907 ,C487_=_C1908 ,\nC487_=_C1909 ,C487_=_C1910 ,C487_=_C1911 ,C487_=_C1912 ,C487_=_C1913 ,C487_=_C1914 ,\nC487_=_C1915 ,C487_=_C1916 ,C489_=_C494 ,C489_=_C496 ,C489_=_C501 ,C489_=_C503 ,\nC489_=_C1563 ,C489_=_C2377 ,C489_=_C2540 ,C489_=_C2541 ,C489_=_C2543 ,C489_=_C2544 ,\nC489_=_C2545 ,C489_=_C2546 ,C489_=_C2547 ,C489_=_C2548 ,C489_=_C2550 ,C489_=_C2551 ,\nC489_=_C2554 ,C489_=_C2555 ,C489_=_C2556 ,C489_=_C2557 ,C489_=_C2559 ,C489_=_C2560 ,\nC494_=_C496 ,C494_=_C501 ,C494_=_C503 ,C494_=_C875 ,C494_=_C913 ,C494_=_C1548 ,\nC494_=_C1566 ,C494_=_C2739 ,C494_=_C3002 ,C494_=_C3118 ,C494_=_C3212 ,C494_=_C3224 ,\nC494_=_C3288 ,C494_=_C3289 ,C494_=_C3290</w:t>
      </w:r>
    </w:p>
    <w:p>
      <w:pPr>
        <w:pStyle w:val="PreformattedText"/>
        <w:bidi w:val="0"/>
        <w:spacing w:before="0" w:after="0"/>
        <w:jc w:val="left"/>
        <w:rPr/>
      </w:pPr>
      <w:r>
        <w:rPr/>
        <w:t xml:space="preserve"> </w:t>
      </w:r>
      <w:r>
        <w:rPr/>
        <w:t>,C494_=_C3293 ,C494_=_C3295 ,C494_=_C3296 ,\nC494_=_C3297 ,C496_=_C501 ,C496_=_C503 ,C496_=_C696 ,C496_=_C745 ,C496_=_C938 ,\nC496_=_C983 ,C496_=_C1176 ,C496_=_C1382 ,C496_=_C1550 ,C496_=_C1586 ,C496_=_C1949 ,\nC496_=_C2334 ,C496_=_C2604 ,C496_=_C3522 ,C496_=_C3523 ,C496_=_C3525 ,C496_=_C3526 ,\nC496_=_C3527 ,C496_=_C3528 ,C501_=_C503 ,C501_=_C653 ,C501_=_C921 ,C501_=_C1577 ,\nC501_=_C2144 ,C501_=_C2224 ,C501_=_C2265 ,C501_=_C3128 ,C501_=_C3208 ,C501_=_C3484 ,\nC501_=_C3511 ,C501_=_C3701 ,C501_=_C3735 ,C501_=_C3823 ,C501_=_C3887 ,C501_=_C3983 ,\nC501_=_C4050 ,C501_=_C4051 ,C501_=_C4052 ,C501_=_C4053 ,C501_=_C4054 ,C503_=_C1184 ,\nC503_=_C2360 ,C503_=_C2749 ,C503_=_C2955 ,C503_=_C3250 ,C503_=_C3475 ,C503_=_C3947 ,\nC503_=_C4011 ,C503_=_C4041 ,C508_=_C512 ,C508_=_C517 ,C508_=_C522 ,C508_=_C525 ,\nC508_=_C526 ,C508_=_C527 ,C508_=_C528 ,C508_=_C531 ,C508_=_C532 ,C508_=_C534 ,\nC508_=_C859 ,C508_=_C866 ,C508_=_C867 ,C508_=_C868 ,C508_=_C874 ,C508_=_C875 ,\nC508_=_C876 ,C508_=_C880 ,C512_=_C517 ,C512_=_C522 ,C512_=_C525 ,C512_=_C526 ,\nC512_=_C527 ,C512_=_C528 ,C512_=_C531 ,C512_=_C532 ,C512_=_C1267 ,C512_=_C1595 ,\nC512_=_C1963 ,C512_=_C1964 ,C512_=_C1966 ,C512_=_C1969 ,C512_=_C1977 ,C512_=_C1981 ,\nC517_=_C522 ,C517_=_C525 ,C517_=_C526 ,C517_=_C527 ,C517_=_C528 ,C517_=_C531 ,\nC517_=_C532 ,C517_=_C1271 ,C517_=_C1597 ,C517_=_C2401 ,C517_=_C2616 ,C517_=_C2619 ,\nC517_=_C2620 ,C517_=_C2629 ,C517_=_C2634 ,C517_=_C2635 ,C517_=_C2636 ,C522_=_C525 ,\nC522_=_C526 ,C522_=_C527 ,C522_=_C528 ,C522_=_C531 ,C522_=_C532 ,C522_=_C2033 ,\nC522_=_C2431 ,C522_=_C2543 ,C522_=_C2783 ,C522_=_C2973 ,C522_=_C3320 ,C522_=_C3321 ,\nC522_=_C3323 ,C522_=_C3326 ,C522_=_C3328 ,C525_=_C526 ,C525_=_C527 ,C525_=_C528 ,\nC525_=_C531 ,C525_=_C532 ,C525_=_C1226 ,C525_=_C1277 ,C525_=_C1608 ,C525_=_C2468 ,\nC525_=_C2804 ,C525_=_C3529 ,C525_=_C3664 ,C525_=_C3666 ,C525_=_C3669 ,C526_=_C527 ,\nC526_=_C528 ,C526_=_C531 ,C526_=_C532 ,C526_=_C1230 ,C526_=_C1279 ,C526_=_C1609 ,\nC526_=_C2470 ,C526_=_C2806 ,C526_=_C3530 ,C526_=_C3756 ,C527_=_C528 ,C527_=_C531 ,\nC527_=_C532 ,C527_=_C897 ,C527_=_C2434 ,C527_=_C2548 ,C527_=_C2789 ,C527_=_C2976 ,\nC527_=_C3849 ,C527_=_C3850 ,C528_=_C531 ,C528_=_C532 ,C528_=_C553 ,C528_=_C898 ,\nC528_=_C2177 ,C528_=_C2198 ,C528_=_C3289 ,C528_=_C3426 ,C528_=_C3910 ,C531_=_C532 ,\nC531_=_C802 ,C531_=_C2441 ,C531_=_C2554 ,C531_=_C2795 ,C531_=_C2981 ,C531_=_C3943 ,\nC531_=_C3988 ,C531_=_C4017 ,C532_=_C827 ,C532_=_C1281 ,C532_=_C1615 ,C532_=_C2812 ,\nC532_=_C3534 ,C532_=_C4059 ,C534_=_C536 ,C534_=_C539 ,C534_=_C542 ,C534_=_C545 ,\nC534_=_C547 ,C534_=_C548 ,C534_=_C550 ,C534_=_C551 ,C534_=_C552 ,C534_=_C553 ,\nC534_=_C554 ,C534_=_C556 ,C534_=_C558 ,C534_=_C859 ,C534_=_C866 ,C534_=_C867 ,\nC534_=_C868 ,C534_=_C874 ,C534_=_C875 ,C534_=_C876 ,C534_=_C880 ,C536_=_C539 ,\nC536_=_C542 ,C536_=_C545 ,C536_=_C547 ,C536_=_C548 ,C536_=_C550 ,C536_=_C551 ,\nC536_=_C552 ,C536_=_C553 ,C536_=_C554 ,C536_=_C556 ,C536_=_C558 ,C536_=_C952 ,\nC536_=_C970 ,C539_=_C542 ,C539_=_C545 ,C539_=_C547 ,C539_=_C548 ,C539_=_C550 ,\nC539_=_C551 ,C539_=_C552 ,C539_=_C553 ,C539_=_C554 ,C539_=_C556 ,C539_=_C558 ,\nC539_=_C1214 ,C539_=_C1264 ,C539_=_C1526 ,C539_=_C1527 ,C539_=_C1528 ,C542_=_C545 ,\nC542_=_C547 ,C542_=_C548 ,C542_=_C550 ,C542_=_C551 ,C542_=_C552 ,C542_=_C553 ,\nC542_=_C554 ,C542_=_C556 ,C542_=_C558 ,C542_=_C1746 ,C542_=_C2310 ,C542_=_C2318 ,\nC542_=_C2322 ,C545_=_C547 ,C545_=_C548 ,C545_=_C550 ,C545_=_C551 ,C545_=_C552 ,\nC545_=_C553 ,C545_=_C554 ,C545_=_C556 ,C545_=_C558 ,C545_=_C1752 ,C545_=_C2937 ,\nC545_=_C2939 ,C547_=_C548 ,C547_=_C550 ,C547_=_C551 ,C547_=_C552 ,C547_=_C553 ,\nC547_=_C554 ,C547_=_C556 ,C547_=_C558 ,C547_=_C2784 ,C547_=_C3064 ,C547_=_C3357 ,\nC548_=_C550 ,C548_=_C551 ,C548_=_C552 ,C548_=_C553 ,C548_=_C554 ,C548_=_C556 ,\nC548_=_C558 ,C548_=_C851 ,C548_=_C2409 ,C548_=_C3407 ,C548_=_C3409 ,C550_=_C551 ,\nC550_=_C552 ,C550_=_C553 ,C550_=_C554 ,C550_=_C556 ,C550_=_C558 ,C550_=_C3463 ,\nC550_=_C3465 ,C550_=_C3466 ,C551_=_C552 ,C551_=_C553 ,C551_=_C554 ,C551_=_C556 ,\nC551_=_C558 ,C551_=_C1223 ,C551_=_C1275 ,C551_=_C1911 ,C551_=_C2432 ,C551_=_C2785 ,\nC552_=_C553 ,C552_=_C554 ,C552_=_C556 ,C552_=_C558 ,C552_=_C1228 ,C552_=_C1278 ,\nC552_=_C1345 ,C552_=_C2036 ,C552_=_C2433 ,C552_=_C2788 ,C552_=_C3582 ,C552_=_C3692 ,\nC552_=_C3693 ,C552_=_C3694 ,C553_=_C554 ,C553_=_C556 ,C553_=_C558 ,C553_=_C898 ,\nC553_=_C2177 ,C553_=_C2198 ,C553_=_C3289 ,C553_=_C3426 ,C553_=_C3910 ,C554_=_C556 ,\nC554_=_C558 ,C554_=_C1231 ,C554_=_C1280 ,C554_=_C1914 ,C554_=_C2437 ,C554_=_C2793 ,\nC554_=_C3947 ,C556_=_C558 ,C556_=_C3724 ,C556_=_C4034 ,C558_=_C1762 ,C558_=_C2836 ,\nC558_=_C3153 ,C558_=_C3780 ,C558_=_C4036 ,C564_=_C566 ,C564_=_C570 ,C564_=_C581 ,\nC564_=_C591 ,C564_=_C637 ,C564_=_C1072 ,C564_=_C1141 ,C564_=_C1188 ,C564_=_C1237 ,\nC564_=_C1330 ,C564_=_C1331 ,C564_=_C1332 ,C564_=_C1333 ,C564_=_C1336 ,C564_=_C1340 ,\nC564_=_C1341 ,C564_=_C1342 ,C564_=_C1343 ,C564_=_C1345 ,C564_=_C1346 ,C564_=_C1347 ,\nC566_=_C570 ,C566_=_C581 ,C566_=_C595 ,C566_=_C638 ,C566_=_C1193 ,C566_=_C1848 ,\nC566_=_C1849 ,C566_=_C1851 ,C566_=_C1856 ,C566_=_C1857 ,C566_=_C1859 ,C566_=_C1863 ,\nC566_=_C1864 ,C566_=_C1867 ,C566_=_C1869 ,C570_=_C581 ,C570_=_C1001 ,C570_=_C1833 ,\nC570_=_C1964 ,C570_=_C2362 ,C570_=_C2860 ,C570_=_C2878 ,C570_=_C2880 ,C570_=_C2881 ,\nC570_=_C2882 ,C570_=_C2883 ,C570_=_C2885 ,C570_=_C2886 ,C570_=_C2887 ,C570_=_C2888 ,\nC570_=_C2891 ,C570_=_C2893 ,C570_=_C2894 ,C581_=_C1014 ,C581_=_C1977 ,C581_=_C2371 ,\nC581_=_C2763 ,C581_=_C2951 ,C581_=_C3029 ,C581_=_C3371 ,C581_=_C3619 ,C581_=_C3761 ,\nC581_=_C3846 ,C581_=_C3915 ,C581_=_C3969 ,C581_=_C3990 ,C581_=_C3998 ,C581_=_C3999 ,\nC588_=_C591 ,C588_=_C595 ,C588_=_C600 ,C588_=_C811 ,C588_=_C812 ,C588_=_C813 ,\nC588_=_C814 ,C588_=_C815 ,C588_=_C816 ,C588_=_C818 ,C588_=_C819 ,C588_=_C820 ,\nC588_=_C822 ,C588_=_C823 ,C588_=_C824 ,C588_=_C825 ,C588_=_C827 ,C588_=_C828 ,\nC588_=_C829 ,C588_=_C830 ,C591_=_C595 ,C591_=_C600 ,C591_=_C637 ,C591_=_C1072 ,\nC591_=_C1141 ,C591_=_C1188 ,C591_=_C1237 ,C591_=_C1330 ,C591_=_C1331 ,C591_=_C1332 ,\nC591_=_C1333 ,C591_=_C1336 ,C591_=_C1340 ,C591_=_C1341 ,C591_=_C1342 ,C591_=_C1343 ,\nC591_=_C1345 ,C591_=_C1346 ,C591_=_C1347 ,C595_=_C600 ,C595_=_C638 ,C595_=_C1193 ,\nC595_=_C1848 ,C595_=_C1849 ,C595_=_C1851 ,C595_=_C1856 ,C595_=_C1857 ,C595_=_C1859 ,\nC595_=_C1863 ,C595_=_C1864 ,C595_=_C1867 ,C595_=_C1869 ,C600_=_C1351 ,C600_=_C1963 ,\nC600_=_C2050 ,C600_=_C2616 ,C600_=_C2798 ,C600_=_C2801 ,C600_=_C2802 ,C600_=_C2804 ,\nC600_=_C2805 ,C600_=_C2806 ,C600_=_C2808 ,C600_=_C2809 ,C600_=_C2811 ,C600_=_C2812 ,\nC600_=_C2814 ,C614_=_C616 ,C614_=_C859 ,C614_=_C884 ,C614_=_C887 ,C614_=_C888 ,\nC614_=_C889 ,C614_=_C891 ,C614_=_C892 ,C614_=_C894 ,C614_=_C896 ,C614_=_C897 ,\nC614_=_C898 ,C616_=_C1117 ,C616_=_C1263 ,C616_=_C1264 ,C616_=_C1266 ,C616_=_C1267 ,\nC616_=_C1268 ,C616_=_C1270 ,C616_=_C1271 ,C616_=_C1272 ,C616_=_C1275 ,C616_=_C1277 ,\nC616_=_C1278 ,C616_=_C1279 ,C616_=_C1280 ,C616_=_C1281 ,C616_=_C1282 ,C616_=_C1284 ,\nC637_=_C638 ,C637_=_C653 ,C637_=_C1072 ,C637_=_C1141 ,C637_=_C1188 ,C637_=_C1237 ,\nC637_=_C1330 ,C637_=_C1331 ,C637_=_C1332 ,C637_=_C1333 ,C637_=_C1336 ,C637_=_C1340 ,\nC637_=_C1341 ,C637_=_C1342 ,C637_=_C1343 ,C637_=_C1345 ,C637_=_C1346 ,C637_=_C1347 ,\nC638_=_C653 ,C638_=_C1193 ,C638_=_C1848 ,C638_=_C1849 ,C638_=_C1851 ,C638_=_C1856 ,\nC638_=_C1857 ,C638_=_C1859 ,C638_=_C1863 ,C638_=_C1864 ,C638_=_C1867 ,C638_=_C1869 ,\nC653_=_C921 ,C653_=_C1577 ,C653_=_C2144 ,C653_=_C2224 ,C653_=_C2265 ,C653_=_C3128 ,\nC653_=_C3208 ,C653_=_C3484 ,C653_=_C3511 ,C653_=_C3701 ,C653_=_C3735 ,C653_=_C3823 ,\nC653_=_C3887 ,C653_=_C3983 ,C653_=_C4050 ,C653_=_C4051 ,C653_=_C4052 ,C653_=_C4053 ,\nC653_=_C4054 ,C658_=_C660 ,C658_=_C667 ,C658_=_C1076 ,C658_=_C1144 ,C658_=_C1896 ,\nC658_=_C1897 ,C658_=_C1898 ,C658_=_C1901 ,C658_=_C1902 ,C658_=_C1906 ,C658_=_C1907 ,\nC658_=_C1908 ,C658_=_C1909 ,C658_=_C1910 ,C658_=_C1911 ,C658_=_C1912 ,C658_=_C1913 ,\nC658_=_C1914 ,C658_=_C1915 ,C658_=_C1916 ,C660_=_C667 ,C660_=_C866 ,C660_=_C1704 ,\nC660_=_C1788 ,C660_=_C2026 ,C660_=_C2027 ,C660_=_C2028 ,C660_=_C2029 ,C660_=_C2030 ,\nC660_=_C2031 ,C660_=_C2033 ,C660_=_C2035 ,C660_=_C2036 ,C660_=_C2037 ,C660_=_C2038 ,\nC660_=_C2039 ,C660_=_C2040 ,C660_=_C2041 ,C660_=_C2042 ,C660_=_C2046 ,C660_=_C2048 ,\nC667_=_C874 ,C667_=_C1489 ,C667_=_C1712 ,C667_=_C1815 ,C667_=_C2294 ,C667_=_C2348 ,\nC667_=_C2503 ,C667_=_C2652 ,C667_=_C2957 ,C667_=_C3133 ,C667_=_C3135 ,C667_=_C3137 ,\nC667_=_C3139 ,C667_=_C3141 ,C667_=_C3142 ,C667_=_C3143 ,C693_=_C696 ,C693_=_C977 ,\nC693_=_C1945 ,C693_=_C2331 ,C693_=_C2600 ,C693_=_C2820 ,C693_=_C2824 ,C693_=_C2827 ,\nC693_=_C2828 ,C696_=_C745 ,C696_=_C938 ,C696_=_C983 ,C696_=_C1176 ,C696_=_C1382 ,\nC696_=_C1550 ,C696_=_C1586 ,C696_=_C1949 ,C696_=_C2334 ,C696_=_C2604 ,C696_=_C3522 ,\nC696_=_C3523 ,C696_=_C3525 ,C696_=_C3526 ,C696_=_C3527 ,C696_=_C3528 ,C721_=_C1130 ,\nC721_=_C1469 ,C721_=_C2100 ,C721_=_C2611 ,C721_=_C2629 ,C721_=_C2727 ,C721_=_C2852 ,\nC721_=_C3278 ,C721_=_C3469 ,C721_=_C3554 ,C721_=_C3577 ,C721_=_C3656 ,C721_=_C3664 ,\nC721_=_C3727 ,C721_=_C3759 ,C721_=_C3798 ,C721_=_C3799 ,C721_=_C3803 ,C721_=_C3804 ,\nC721_=_C3805 ,C732_=_C745 ,C732_=_C747 ,C732_=_C749 ,C732_=_C754 ,C732_=_C1045 ,\nC732_=_C1213 ,C732_=_C1214 ,C732_=_C1215 ,C732_=_C1216 ,C732_=_C1217 ,C732_=_C1221 ,\nC732_=_C1222 ,C732_=_C1223 ,C732_=_C1224 ,C732_=_C1225 ,C732_=_C1226 ,C732_=_C1227 ,\nC732_=_C1228 ,C732_=_C1230 ,C732_=_C1231 ,C732_=_C1233 ,C732_=_C1234 ,C745_=_C747 ,\nC745_=_C749 ,C745_=_C754 ,C745_=_C938 ,C745_=_C983 ,C745_=_C1176 ,C745_=_C1382 ,\nC745_=_C1550 ,C745_=_C1586 ,C745_=_C1949 ,C745_=_C2334 ,C745_=_C2604 ,C745_=_C3522 ,\nC745_=_C3523 ,C745_=_C3525 ,C745_=_C3526 ,C745_=_C3527 ,C745_=_C3528 ,C747_=_C749 ,\nC747_=_C754 ,C747_=_C1061 ,C747_=_C1414 ,C747_=_C1492 ,C747_=_C1820 ,C747_=_C2369 ,\nC747_=_C2660 ,C747_=_C2963 ,C747_=_C3541 ,C747_=_C3643 ,C747_=_C3680 ,C747_=_C3746 ,\nC747_=_C3748 ,C747_=_C3750 ,C749_=_C754</w:t>
      </w:r>
    </w:p>
    <w:p>
      <w:pPr>
        <w:pStyle w:val="PreformattedText"/>
        <w:bidi w:val="0"/>
        <w:spacing w:before="0" w:after="0"/>
        <w:jc w:val="left"/>
        <w:rPr/>
      </w:pPr>
      <w:r>
        <w:rPr/>
        <w:t xml:space="preserve"> </w:t>
      </w:r>
      <w:r>
        <w:rPr/>
        <w:t>,C749_=_C1064 ,C749_=_C1421 ,C749_=_C1824 ,\nC749_=_C2162 ,C749_=_C2372 ,C749_=_C2391 ,C749_=_C2532 ,C749_=_C2711 ,C749_=_C3175 ,\nC749_=_C3380 ,C749_=_C3557 ,C749_=_C3649 ,C749_=_C3740 ,C749_=_C3791 ,C749_=_C4016 ,\nC749_=_C4017 ,C749_=_C4018 ,C749_=_C4020 ,C754_=_C1068 ,C754_=_C1186 ,C754_=_C1425 ,\nC754_=_C1828 ,C754_=_C2270 ,C754_=_C2376 ,C754_=_C2635 ,C754_=_C3047 ,C754_=_C3561 ,\nC754_=_C3614 ,C754_=_C3652 ,C754_=_C3894 ,C754_=_C4042 ,C754_=_C4088 ,C754_=_C4090 ,\nC764_=_C765 ,C764_=_C1149 ,C764_=_C2379 ,C764_=_C2501 ,C764_=_C2912 ,C764_=_C2913 ,\nC764_=_C2914 ,C764_=_C2915 ,C764_=_C2916 ,C764_=_C2917 ,C764_=_C2918 ,C764_=_C2919 ,\nC764_=_C2924 ,C764_=_C2925 ,C764_=_C2926 ,C765_=_C935 ,C765_=_C979 ,C765_=_C1004 ,\nC765_=_C1528 ,C765_=_C2861 ,C765_=_C3086 ,C765_=_C3087 ,C765_=_C3089 ,C765_=_C3092 ,\nC765_=_C3093 ,C765_=_C3096 ,C765_=_C3099 ,C765_=_C3100 ,C765_=_C3101 ,C783_=_C784 ,\nC783_=_C786 ,C783_=_C787 ,C783_=_C788 ,C783_=_C792 ,C783_=_C793 ,C783_=_C794 ,\nC783_=_C799 ,C783_=_C801 ,C783_=_C802 ,C783_=_C804 ,C783_=_C805 ,C783_=_C808 ,\nC783_=_C1117 ,C783_=_C1119 ,C783_=_C1130 ,C783_=_C1131 ,C783_=_C1132 ,C783_=_C1139 ,\nC784_=_C786 ,C784_=_C787 ,C784_=_C788 ,C784_=_C792 ,C784_=_C793 ,C784_=_C794 ,\nC784_=_C799 ,C784_=_C801 ,C784_=_C802 ,C784_=_C804 ,C784_=_C805 ,C784_=_C808 ,\nC784_=_C1171 ,C784_=_C1172 ,C784_=_C1173 ,C784_=_C1176 ,C784_=_C1178 ,C784_=_C1182 ,\nC784_=_C1184 ,C784_=_C1186 ,C784_=_C1187 ,C786_=_C787 ,C786_=_C788 ,C786_=_C792 ,\nC786_=_C793 ,C786_=_C794 ,C786_=_C799 ,C786_=_C801 ,C786_=_C802 ,C786_=_C804 ,\nC786_=_C805 ,C786_=_C808 ,C786_=_C2162 ,C787_=_C788 ,C787_=_C792 ,C787_=_C793 ,\nC787_=_C794 ,C787_=_C799 ,C787_=_C801 ,C787_=_C802 ,C787_=_C804 ,C787_=_C805 ,\nC787_=_C808 ,C787_=_C1270 ,C787_=_C1331 ,C787_=_C2529 ,C787_=_C2532 ,C788_=_C792 ,\nC788_=_C793 ,C788_=_C794 ,C788_=_C799 ,C788_=_C801 ,C788_=_C802 ,C788_=_C804 ,\nC788_=_C805 ,C788_=_C808 ,C788_=_C1750 ,C788_=_C2462 ,C788_=_C2701 ,C788_=_C2711 ,\nC788_=_C2712 ,C792_=_C793 ,C792_=_C794 ,C792_=_C799 ,C792_=_C801 ,C792_=_C802 ,\nC792_=_C804 ,C792_=_C805 ,C792_=_C808 ,C792_=_C2897 ,C792_=_C3174 ,C792_=_C3175 ,\nC792_=_C3178 ,C793_=_C794 ,C793_=_C799 ,C793_=_C801 ,C793_=_C802 ,C793_=_C804 ,\nC793_=_C805 ,C793_=_C808 ,C793_=_C2412 ,C793_=_C3487 ,C793_=_C3554 ,C793_=_C3557 ,\nC793_=_C3561 ,C793_=_C3562 ,C794_=_C799 ,C794_=_C801 ,C794_=_C802 ,C794_=_C804 ,\nC794_=_C805 ,C794_=_C808 ,C794_=_C823 ,C794_=_C3740 ,C799_=_C801 ,C799_=_C802 ,\nC799_=_C804 ,C799_=_C805 ,C799_=_C808 ,C799_=_C1519 ,C799_=_C3803 ,C799_=_C3854 ,\nC799_=_C3900 ,C799_=_C3932 ,C801_=_C802 ,C801_=_C804 ,C801_=_C805 ,C801_=_C808 ,\nC801_=_C2811 ,C801_=_C2835 ,C801_=_C2907 ,C801_=_C2924 ,C801_=_C3070 ,C801_=_C3865 ,\nC801_=_C4038 ,C801_=_C4041 ,C801_=_C4042 ,C801_=_C4043 ,C802_=_C804 ,C802_=_C805 ,\nC802_=_C808 ,C802_=_C2441 ,C802_=_C2554 ,C802_=_C2795 ,C802_=_C2981 ,C802_=_C3943 ,\nC802_=_C3988 ,C802_=_C4017 ,C804_=_C805 ,C804_=_C808 ,C804_=_C1520 ,C804_=_C1916 ,\nC804_=_C3804 ,C804_=_C3860 ,C804_=_C3903 ,C804_=_C4072 ,C805_=_C808 ,C805_=_C1521 ,\nC805_=_C1764 ,C805_=_C2838 ,C805_=_C3295 ,C805_=_C3781 ,C805_=_C3805 ,C805_=_C3861 ,\nC805_=_C3904 ,C805_=_C4004 ,C805_=_C4078 ,C808_=_C4020 ,C811_=_C812 ,C811_=_C813 ,\nC811_=_C814 ,C811_=_C815 ,C811_=_C816 ,C811_=_C818 ,C811_=_C819 ,C811_=_C820 ,\nC811_=_C822 ,C811_=_C823 ,C811_=_C824 ,C811_=_C825 ,C811_=_C827 ,C811_=_C828 ,\nC811_=_C829 ,C811_=_C830 ,C811_=_C831 ,C811_=_C1045 ,C811_=_C1061 ,C811_=_C1064 ,\nC811_=_C1068 ,C812_=_C813 ,C812_=_C814 ,C812_=_C815 ,C812_=_C816 ,C812_=_C818 ,\nC812_=_C819 ,C812_=_C820 ,C812_=_C822 ,C812_=_C823 ,C812_=_C824 ,C812_=_C825 ,\nC812_=_C827 ,C812_=_C828 ,C812_=_C829 ,C812_=_C830 ,C812_=_C1392 ,C812_=_C1401 ,\nC812_=_C1402 ,C813_=_C814 ,C813_=_C815 ,C813_=_C816 ,C813_=_C818 ,C813_=_C819 ,\nC813_=_C820 ,C813_=_C822 ,C813_=_C823 ,C813_=_C824 ,C813_=_C825 ,C813_=_C827 ,\nC813_=_C828 ,C813_=_C829 ,C813_=_C830 ,C813_=_C1563 ,C813_=_C1566 ,C813_=_C1577 ,\nC813_=_C1579 ,C814_=_C815 ,C814_=_C816 ,C814_=_C818 ,C814_=_C819 ,C814_=_C820 ,\nC814_=_C822 ,C814_=_C823 ,C814_=_C824 ,C814_=_C825 ,C814_=_C827 ,C814_=_C828 ,\nC814_=_C829 ,C814_=_C830 ,C814_=_C1704 ,C814_=_C1712 ,C814_=_C1721 ,C815_=_C816 ,\nC815_=_C818 ,C815_=_C819 ,C815_=_C820 ,C815_=_C822 ,C815_=_C823 ,C815_=_C824 ,\nC815_=_C825 ,C815_=_C827 ,C815_=_C828 ,C815_=_C829 ,C815_=_C830 ,C815_=_C1215 ,\nC815_=_C1809 ,C815_=_C1815 ,C815_=_C1820 ,C815_=_C1822 ,C815_=_C1824 ,C815_=_C1828 ,\nC816_=_C818 ,C816_=_C819 ,C816_=_C820 ,C816_=_C822 ,C816_=_C823 ,C816_=_C824 ,\nC816_=_C825 ,C816_=_C827 ,C816_=_C828 ,C816_=_C829 ,C816_=_C830 ,C816_=_C2377 ,\nC816_=_C2379 ,C816_=_C2388 ,C816_=_C2390 ,C816_=_C2391 ,C816_=_C2392 ,C816_=_C2398 ,\nC816_=_C2400 ,C818_=_C819 ,C818_=_C820 ,C818_=_C822 ,C818_=_C823 ,C818_=_C824 ,\nC818_=_C825 ,C818_=_C827 ,C818_=_C828 ,C818_=_C829 ,C818_=_C830 ,C818_=_C889 ,\nC818_=_C1598 ,C818_=_C2030 ,C818_=_C2755 ,C818_=_C2763 ,C819_=_C820 ,C819_=_C822 ,\nC819_=_C823 ,C819_=_C824 ,C819_=_C825 ,C819_=_C827 ,C819_=_C828 ,C819_=_C829 ,\nC819_=_C830 ,C819_=_C1754 ,C819_=_C1857 ,C819_=_C2170 ,C819_=_C2541 ,C819_=_C2768 ,\nC819_=_C3118 ,C819_=_C3120 ,C819_=_C3123 ,C819_=_C3127 ,C819_=_C3128 ,C819_=_C3129 ,\nC820_=_C822 ,C820_=_C823 ,C820_=_C824 ,C820_=_C825 ,C820_=_C827 ,C820_=_C828 ,\nC820_=_C829 ,C820_=_C830 ,C820_=_C2898 ,C820_=_C3278 ,C820_=_C3280 ,C820_=_C3283 ,\nC820_=_C3285 ,C822_=_C823 ,C822_=_C824 ,C822_=_C825 ,C822_=_C827 ,C822_=_C828 ,\nC822_=_C829 ,C822_=_C830 ,C822_=_C2546 ,C822_=_C2805 ,C822_=_C3288 ,C822_=_C3701 ,\nC823_=_C824 ,C823_=_C825 ,C823_=_C827 ,C823_=_C828 ,C823_=_C829 ,C823_=_C830 ,\nC823_=_C3740 ,C824_=_C825 ,C824_=_C827 ,C824_=_C828 ,C824_=_C829 ,C824_=_C830 ,\nC824_=_C1513 ,C824_=_C2900 ,C824_=_C3765 ,C824_=_C3766 ,C825_=_C827 ,C825_=_C828 ,\nC825_=_C829 ,C825_=_C830 ,C825_=_C1864 ,C825_=_C2181 ,C825_=_C2551 ,C825_=_C2778 ,\nC825_=_C3290 ,C825_=_C3586 ,C825_=_C3720 ,C825_=_C3776 ,C825_=_C3981 ,C825_=_C3983 ,\nC827_=_C828 ,C827_=_C829 ,C827_=_C830 ,C827_=_C1281 ,C827_=_C1615 ,C827_=_C2812 ,\nC827_=_C3534 ,C827_=_C4059 ,C828_=_C829 ,C828_=_C830 ,C828_=_C3526 ,C829_=_C830 ,\nC829_=_C1347 ,C829_=_C2559 ,C829_=_C2796 ,C829_=_C3075 ,C829_=_C3296 ,C829_=_C3592 ,\nC829_=_C4053 ,C830_=_C2048 ,C830_=_C2560 ,C830_=_C2797 ,C830_=_C3076 ,C830_=_C3143 ,\nC830_=_C3297 ,C830_=_C4054 ,C831_=_C832 ,C831_=_C833 ,C831_=_C834 ,C831_=_C838 ,\nC831_=_C842 ,C831_=_C850 ,C831_=_C851 ,C831_=_C852 ,C831_=_C854 ,C831_=_C857 ,\nC831_=_C1045 ,C831_=_C1061 ,C831_=_C1064 ,C831_=_C1068 ,C832_=_C833 ,C832_=_C834 ,\nC832_=_C838 ,C832_=_C842 ,C832_=_C850 ,C832_=_C851 ,C832_=_C852 ,C832_=_C854 ,\nC832_=_C857 ,C832_=_C1072 ,C832_=_C1073 ,C832_=_C1074 ,C832_=_C1076 ,C832_=_C1079 ,\nC832_=_C1080 ,C832_=_C1081 ,C832_=_C1082 ,C832_=_C1083 ,C832_=_C1084 ,C832_=_C1088 ,\nC833_=_C834 ,C833_=_C838 ,C833_=_C842 ,C833_=_C850 ,C833_=_C851 ,C833_=_C852 ,\nC833_=_C854 ,C833_=_C857 ,C833_=_C1141 ,C833_=_C1143 ,C833_=_C1144 ,C833_=_C1147 ,\nC833_=_C1148 ,C833_=_C1149 ,C833_=_C1150 ,C833_=_C1151 ,C833_=_C1152 ,C834_=_C838 ,\nC834_=_C842 ,C834_=_C850 ,C834_=_C851 ,C834_=_C852 ,C834_=_C854 ,C834_=_C857 ,\nC838_=_C842 ,C838_=_C850 ,C838_=_C851 ,C838_=_C852 ,C838_=_C854 ,C838_=_C857 ,\nC838_=_C1677 ,C842_=_C850 ,C842_=_C851 ,C842_=_C852 ,C842_=_C854 ,C842_=_C857 ,\nC842_=_C2029 ,C842_=_C2681 ,C842_=_C2693 ,C842_=_C2697 ,C842_=_C2698 ,C842_=_C2699 ,\nC850_=_C851 ,C850_=_C852 ,C850_=_C854 ,C850_=_C857 ,C850_=_C1775 ,C850_=_C1907 ,\nC850_=_C2172 ,C850_=_C2880 ,C851_=_C852 ,C851_=_C854 ,C851_=_C857 ,C851_=_C2409 ,\nC851_=_C3407 ,C851_=_C3409 ,C852_=_C854 ,C852_=_C857 ,C852_=_C1908 ,C852_=_C3423 ,\nC854_=_C857 ,C854_=_C2037 ,C854_=_C2239 ,C854_=_C3135 ,C854_=_C3746 ,C854_=_C3814 ,\nC854_=_C3817 ,C854_=_C3818 ,C854_=_C3819 ,C857_=_C2197 ,C857_=_C2776 ,C859_=_C866 ,\nC859_=_C867 ,C859_=_C868 ,C859_=_C874 ,C859_=_C875 ,C859_=_C876 ,C859_=_C880 ,\nC859_=_C884 ,C859_=_C887 ,C859_=_C888 ,C859_=_C889 ,C859_=_C891 ,C859_=_C892 ,\nC859_=_C894 ,C859_=_C896 ,C859_=_C897 ,C859_=_C898 ,C866_=_C867 ,C866_=_C868 ,\nC866_=_C874 ,C866_=_C875 ,C866_=_C876 ,C866_=_C880 ,C866_=_C1704 ,C866_=_C1788 ,\nC866_=_C2026 ,C866_=_C2027 ,C866_=_C2028 ,C866_=_C2029 ,C866_=_C2030 ,C866_=_C2031 ,\nC866_=_C2033 ,C866_=_C2035 ,C866_=_C2036 ,C866_=_C2037 ,C866_=_C2038 ,C866_=_C2039 ,\nC866_=_C2040 ,C866_=_C2041 ,C866_=_C2042 ,C866_=_C2046 ,C866_=_C2048 ,C867_=_C868 ,\nC867_=_C874 ,C867_=_C875 ,C867_=_C876 ,C867_=_C880 ,C867_=_C1829 ,C867_=_C1873 ,\nC867_=_C1919 ,C867_=_C2170 ,C867_=_C2172 ,C867_=_C2176 ,C867_=_C2177 ,C867_=_C2178 ,\nC867_=_C2179 ,C867_=_C2180 ,C867_=_C2181 ,C867_=_C2184 ,C867_=_C2185 ,C868_=_C874 ,\nC868_=_C875 ,C868_=_C876 ,C868_=_C880 ,C868_=_C952 ,C868_=_C2187 ,C868_=_C2188 ,\nC868_=_C2190 ,C868_=_C2195 ,C868_=_C2197 ,C868_=_C2198 ,C868_=_C2199 ,C868_=_C2200 ,\nC868_=_C2201 ,C868_=_C2204 ,C868_=_C2206 ,C874_=_C875 ,C874_=_C876 ,C874_=_C880 ,\nC874_=_C1489 ,C874_=_C1712 ,C874_=_C1815 ,C874_=_C2294 ,C874_=_C2348 ,C874_=_C2503 ,\nC874_=_C2652 ,C874_=_C2957 ,C874_=_C3133 ,C874_=_C3135 ,C874_=_C3137 ,C874_=_C3139 ,\nC874_=_C3141 ,C874_=_C3142 ,C874_=_C3143 ,C875_=_C876 ,C875_=_C880 ,C875_=_C913 ,\nC875_=_C1548 ,C875_=_C1566 ,C875_=_C2739 ,C875_=_C3002 ,C875_=_C3118 ,C875_=_C3212 ,\nC875_=_C3224 ,C875_=_C3288 ,C875_=_C3289 ,C875_=_C3290 ,C875_=_C3293 ,C875_=_C3295 ,\nC875_=_C3296 ,C875_=_C3297 ,C876_=_C880 ,C876_=_C981 ,C876_=_C2755 ,C876_=_C3017 ,\nC876_=_C3424 ,C876_=_C3425 ,C876_=_C3426 ,C876_=_C3427 ,C876_=_C3429 ,C876_=_C3431 ,\nC876_=_C3433 ,C876_=_C3435 ,C880_=_C987 ,C880_=_C3321 ,C880_=_C3440 ,C880_=_C3850 ,\nC880_=_C3910 ,C880_=_C3986 ,C880_=_C3988 ,C880_=_C3989 ,C884_=_C887 ,C884_=_C888 ,\nC884_=_C889 ,C884_=_C891 ,C884_=_C892 ,C884_=_C894 ,C884_=_C896 ,C884_=_C897 ,\nC884_=_C898 ,C884_=_C1382 ,C887_=_C888 ,C887_=_C889 ,C887_=_C891 ,C887_=_C892 ,\nC887_=_C894 ,C887_=_C896 ,C887_=_C897 ,C887_=_C898 ,C887_=_C1747 ,C887_=_C2326 ,\nC887_=_C2331 ,C887_=_C2334 ,C887_=_C2341 ,C888_=_C889</w:t>
      </w:r>
    </w:p>
    <w:p>
      <w:pPr>
        <w:pStyle w:val="PreformattedText"/>
        <w:bidi w:val="0"/>
        <w:spacing w:before="0" w:after="0"/>
        <w:jc w:val="left"/>
        <w:rPr/>
      </w:pPr>
      <w:r>
        <w:rPr/>
        <w:t xml:space="preserve"> </w:t>
      </w:r>
      <w:r>
        <w:rPr/>
        <w:t>,C888_=_C891 ,C888_=_C892 ,\nC888_=_C894 ,C888_=_C896 ,C888_=_C897 ,C888_=_C898 ,C888_=_C1749 ,C888_=_C2461 ,\nC888_=_C2584 ,C888_=_C2593 ,C888_=_C2598 ,C889_=_C891 ,C889_=_C892 ,C889_=_C894 ,\nC889_=_C896 ,C889_=_C897 ,C889_=_C898 ,C889_=_C1598 ,C889_=_C2030 ,C889_=_C2755 ,\nC889_=_C2763 ,C891_=_C892 ,C891_=_C894 ,C891_=_C896 ,C891_=_C897 ,C891_=_C898 ,\nC891_=_C2913 ,C891_=_C3201 ,C891_=_C3208 ,C892_=_C894 ,C892_=_C896 ,C892_=_C897 ,\nC892_=_C898 ,C892_=_C1340 ,C892_=_C2771 ,C892_=_C3255 ,C894_=_C896 ,C894_=_C897 ,\nC894_=_C898 ,C896_=_C897 ,C896_=_C898 ,C896_=_C3577 ,C897_=_C898 ,C897_=_C2434 ,\nC897_=_C2548 ,C897_=_C2789 ,C897_=_C2976 ,C897_=_C3849 ,C897_=_C3850 ,C898_=_C2177 ,\nC898_=_C2198 ,C898_=_C3289 ,C898_=_C3426 ,C898_=_C3910 ,C913_=_C919 ,C913_=_C921 ,\nC913_=_C1548 ,C913_=_C1566 ,C913_=_C2739 ,C913_=_C3002 ,C913_=_C3118 ,C913_=_C3212 ,\nC913_=_C3224 ,C913_=_C3288 ,C913_=_C3289 ,C913_=_C3290 ,C913_=_C3293 ,C913_=_C3295 ,\nC913_=_C3296 ,C913_=_C3297 ,C919_=_C921 ,C919_=_C1554 ,C919_=_C2390 ,C919_=_C2745 ,\nC919_=_C2873 ,C919_=_C3010 ,C919_=_C3218 ,C919_=_C3232 ,C919_=_C3379 ,C919_=_C3790 ,\nC919_=_C3970 ,C919_=_C4002 ,C919_=_C4003 ,C919_=_C4004 ,C921_=_C1577 ,C921_=_C2144 ,\nC921_=_C2224 ,C921_=_C2265 ,C921_=_C3128 ,C921_=_C3208 ,C921_=_C3484 ,C921_=_C3511 ,\nC921_=_C3701 ,C921_=_C3735 ,C921_=_C3823 ,C921_=_C3887 ,C921_=_C3983 ,C921_=_C4050 ,\nC921_=_C4051 ,C921_=_C4052 ,C921_=_C4053 ,C921_=_C4054 ,C935_=_C938 ,C935_=_C979 ,\nC935_=_C1004 ,C935_=_C1528 ,C935_=_C2861 ,C935_=_C3086 ,C935_=_C3087 ,C935_=_C3089 ,\nC935_=_C3092 ,C935_=_C3093 ,C935_=_C3096 ,C935_=_C3099 ,C935_=_C3100 ,C935_=_C3101 ,\nC938_=_C983 ,C938_=_C1176 ,C938_=_C1382 ,C938_=_C1550 ,C938_=_C1586 ,C938_=_C1949 ,\nC938_=_C2334 ,C938_=_C2604 ,C938_=_C3522 ,C938_=_C3523 ,C938_=_C3525 ,C938_=_C3526 ,\nC938_=_C3527 ,C938_=_C3528 ,C952_=_C970 ,C952_=_C2187 ,C952_=_C2188 ,C952_=_C2190 ,\nC952_=_C2195 ,C952_=_C2197 ,C952_=_C2198 ,C952_=_C2199 ,C952_=_C2200 ,C952_=_C2201 ,\nC952_=_C2204 ,C952_=_C2206 ,C970_=_C1042 ,C970_=_C1210 ,C970_=_C1422 ,C970_=_C1478 ,\nC970_=_C1636 ,C970_=_C2107 ,C970_=_C2322 ,C970_=_C2341 ,C970_=_C2598 ,C970_=_C2712 ,\nC970_=_C2937 ,C970_=_C3113 ,C970_=_C3357 ,C970_=_C3409 ,C970_=_C3463 ,C970_=_C3771 ,\nC970_=_C3955 ,C970_=_C3991 ,C970_=_C3993 ,C970_=_C4034 ,C970_=_C4036 ,C977_=_C979 ,\nC977_=_C980 ,C977_=_C981 ,C977_=_C983 ,C977_=_C986 ,C977_=_C987 ,C977_=_C989 ,\nC977_=_C1945 ,C977_=_C2331 ,C977_=_C2600 ,C977_=_C2820 ,C977_=_C2824 ,C977_=_C2827 ,\nC977_=_C2828 ,C979_=_C980 ,C979_=_C981 ,C979_=_C983 ,C979_=_C986 ,C979_=_C987 ,\nC979_=_C989 ,C979_=_C1004 ,C979_=_C1528 ,C979_=_C2861 ,C979_=_C3086 ,C979_=_C3087 ,\nC979_=_C3089 ,C979_=_C3092 ,C979_=_C3093 ,C979_=_C3096 ,C979_=_C3099 ,C979_=_C3100 ,\nC979_=_C3101 ,C980_=_C981 ,C980_=_C983 ,C980_=_C986 ,C980_=_C987 ,C980_=_C989 ,\nC980_=_C1084 ,C980_=_C1152 ,C980_=_C1883 ,C980_=_C1966 ,C980_=_C2653 ,C980_=_C2701 ,\nC980_=_C2941 ,C980_=_C3154 ,C980_=_C3156 ,C980_=_C3157 ,C980_=_C3158 ,C980_=_C3159 ,\nC980_=_C3162 ,C980_=_C3164 ,C980_=_C3165 ,C981_=_C983 ,C981_=_C986 ,C981_=_C987 ,\nC981_=_C989 ,C981_=_C2755 ,C981_=_C3017 ,C981_=_C3424 ,C981_=_C3425 ,C981_=_C3426 ,\nC981_=_C3427 ,C981_=_C3429 ,C981_=_C3431 ,C981_=_C3433 ,C981_=_C3435 ,C983_=_C986 ,\nC983_=_C987 ,C983_=_C989 ,C983_=_C1176 ,C983_=_C1382 ,C983_=_C1550 ,C983_=_C1586 ,\nC983_=_C1949 ,C983_=_C2334 ,C983_=_C2604 ,C983_=_C3522 ,C983_=_C3523 ,C983_=_C3525 ,\nC983_=_C3526 ,C983_=_C3527 ,C983_=_C3528 ,C986_=_C987 ,C986_=_C989 ,C986_=_C1401 ,\nC986_=_C2123 ,C986_=_C3174 ,C986_=_C3283 ,C986_=_C3320 ,C986_=_C3439 ,C986_=_C3765 ,\nC986_=_C3849 ,C986_=_C3877 ,C986_=_C3884 ,C986_=_C3941 ,C986_=_C3943 ,C986_=_C3945 ,\nC987_=_C989 ,C987_=_C3321 ,C987_=_C3440 ,C987_=_C3850 ,C987_=_C3910 ,C987_=_C3986 ,\nC987_=_C3988 ,C987_=_C3989 ,C989_=_C1447 ,C989_=_C2392 ,C989_=_C2644 ,C989_=_C2674 ,\nC989_=_C2992 ,C989_=_C3382 ,C989_=_C3407 ,C989_=_C3443 ,C989_=_C3792 ,C989_=_C4007 ,\nC989_=_C4024 ,C989_=_C4025 ,C989_=_C4026 ,C989_=_C4027 ,C989_=_C4029 ,C1001_=_C1004 ,\nC1001_=_C1014 ,C1001_=_C1833 ,C1001_=_C1964 ,C1001_=_C2362 ,C1001_=_C2860 ,C1001_=_C2878 ,\nC1001_=_C2880 ,C1001_=_C2881 ,C1001_=_C2882 ,C1001_=_C2883 ,C1001_=_C2885 ,C1001_=_C2886 ,\nC1001_=_C2887 ,C1001_=_C2888 ,C1001_=_C2891 ,C1001_=_C2893 ,C1001_=_C2894 ,C1004_=_C1014 ,\nC1004_=_C1528 ,C1004_=_C2861 ,C1004_=_C3086 ,C1004_=_C3087 ,C1004_=_C3089 ,C1004_=_C3092 ,\nC1004_=_C3093 ,C1004_=_C3096 ,C1004_=_C3099 ,C1004_=_C3100 ,C1004_=_C3101 ,C1014_=_C1977 ,\nC1014_=_C2371 ,C1014_=_C2763 ,C1014_=_C2951 ,C1014_=_C3029 ,C1014_=_C3371 ,C1014_=_C3619 ,\nC1014_=_C3761 ,C1014_=_C3846 ,C1014_=_C3915 ,C1014_=_C3969 ,C1014_=_C3990 ,C1014_=_C3998 ,\nC1014_=_C3999 ,C1029_=_C1030 ,C1029_=_C1036 ,C1029_=_C1042 ,C1029_=_C1044 ,C1029_=_C1079 ,\nC1029_=_C1147 ,C1029_=_C1584 ,C1029_=_C1878 ,C1029_=_C1920 ,C1029_=_C2444 ,C1029_=_C2768 ,\nC1029_=_C2771 ,C1029_=_C2773 ,C1029_=_C2775 ,C1029_=_C2776 ,C1029_=_C2777 ,C1029_=_C2778 ,\nC1029_=_C2780 ,C1030_=_C1036 ,C1030_=_C1042 ,C1030_=_C1044 ,C1030_=_C1172 ,C1030_=_C1392 ,\nC1030_=_C1879 ,C1030_=_C2112 ,C1030_=_C2277 ,C1030_=_C2563 ,C1030_=_C2895 ,C1030_=_C2897 ,\nC1030_=_C2898 ,C1030_=_C2899 ,C1030_=_C2900 ,C1030_=_C2902 ,C1030_=_C2903 ,C1030_=_C2905 ,\nC1030_=_C2906 ,C1030_=_C2907 ,C1036_=_C1042 ,C1036_=_C1044 ,C1036_=_C1088 ,C1036_=_C1110 ,\nC1036_=_C1296 ,C1036_=_C1416 ,C1036_=_C1631 ,C1036_=_C1837 ,C1036_=_C1889 ,C1036_=_C1931 ,\nC1036_=_C2099 ,C1036_=_C2318 ,C1036_=_C3106 ,C1036_=_C3123 ,C1036_=_C3767 ,C1036_=_C3775 ,\nC1036_=_C3776 ,C1036_=_C3777 ,C1036_=_C3780 ,C1036_=_C3781 ,C1036_=_C3783 ,C1042_=_C1044 ,\nC1042_=_C1210 ,C1042_=_C1422 ,C1042_=_C1478 ,C1042_=_C1636 ,C1042_=_C2107 ,C1042_=_C2322 ,\nC1042_=_C2341 ,C1042_=_C2598 ,C1042_=_C2712 ,C1042_=_C2937 ,C1042_=_C3113 ,C1042_=_C3357 ,\nC1042_=_C3409 ,C1042_=_C3463 ,C1042_=_C3771 ,C1042_=_C3955 ,C1042_=_C3991 ,C1042_=_C3993 ,\nC1042_=_C4034 ,C1042_=_C4036 ,C1044_=_C1423 ,C1044_=_C1451 ,C1044_=_C1638 ,C1044_=_C1981 ,\nC1044_=_C2108 ,C1044_=_C2499 ,C1044_=_C2518 ,C1044_=_C2634 ,C1044_=_C3015 ,C1044_=_C3116 ,\nC1044_=_C3669 ,C1044_=_C3716 ,C1044_=_C3756 ,C1044_=_C3774 ,C1044_=_C3813 ,C1044_=_C3965 ,\nC1044_=_C3995 ,C1044_=_C4059 ,C1045_=_C1061 ,C1045_=_C1064 ,C1045_=_C1068 ,C1045_=_C1213 ,\nC1045_=_C1214 ,C1045_=_C1215 ,C1045_=_C1216 ,C1045_=_C1217 ,C1045_=_C1221 ,C1045_=_C1222 ,\nC1045_=_C1223 ,C1045_=_C1224 ,C1045_=_C1225 ,C1045_=_C1226 ,C1045_=_C1227 ,C1045_=_C1228 ,\nC1045_=_C1230 ,C1045_=_C1231 ,C1045_=_C1233 ,C1045_=_C1234 ,C1061_=_C1064 ,C1061_=_C1068 ,\nC1061_=_C1414 ,C1061_=_C1492 ,C1061_=_C1820 ,C1061_=_C2369 ,C1061_=_C2660 ,C1061_=_C2963 ,\nC1061_=_C3541 ,C1061_=_C3643 ,C1061_=_C3680 ,C1061_=_C3746 ,C1061_=_C3748 ,C1061_=_C3750 ,\nC1064_=_C1068 ,C1064_=_C1421 ,C1064_=_C1824 ,C1064_=_C2162 ,C1064_=_C2372 ,C1064_=_C2391 ,\nC1064_=_C2532 ,C1064_=_C2711 ,C1064_=_C3175 ,C1064_=_C3380 ,C1064_=_C3557 ,C1064_=_C3649 ,\nC1064_=_C3740 ,C1064_=_C3791 ,C1064_=_C4016 ,C1064_=_C4017 ,C1064_=_C4018 ,C1064_=_C4020 ,\nC1068_=_C1186 ,C1068_=_C1425 ,C1068_=_C1828 ,C1068_=_C2270 ,C1068_=_C2376 ,C1068_=_C2635 ,\nC1068_=_C3047 ,C1068_=_C3561 ,C1068_=_C3614 ,C1068_=_C3652 ,C1068_=_C3894 ,C1068_=_C4042 ,\nC1068_=_C4088 ,C1068_=_C4090 ,C1072_=_C1073 ,C1072_=_C1074 ,C1072_=_C1076 ,C1072_=_C1079 ,\nC1072_=_C1080 ,C1072_=_C1081 ,C1072_=_C1082 ,C1072_=_C1083 ,C1072_=_C1084 ,C1072_=_C1088 ,\nC1072_=_C1141 ,C1072_=_C1188 ,C1072_=_C1237 ,C1072_=_C1330 ,C1072_=_C1331 ,C1072_=_C1332 ,\nC1072_=_C1333 ,C1072_=_C1336 ,C1072_=_C1340 ,C1072_=_C1341 ,C1072_=_C1342 ,C1072_=_C1343 ,\nC1072_=_C1345 ,C1072_=_C1346 ,C1072_=_C1347 ,C1073_=_C1074 ,C1073_=_C1076 ,C1073_=_C1079 ,\nC1073_=_C1080 ,C1073_=_C1081 ,C1073_=_C1082 ,C1073_=_C1083 ,C1073_=_C1084 ,C1073_=_C1088 ,\nC1073_=_C1143 ,C1073_=_C1595 ,C1073_=_C1597 ,C1073_=_C1598 ,C1073_=_C1602 ,C1073_=_C1608 ,\nC1073_=_C1609 ,C1073_=_C1610 ,C1073_=_C1611 ,C1073_=_C1612 ,C1073_=_C1613 ,C1073_=_C1615 ,\nC1074_=_C1076 ,C1074_=_C1079 ,C1074_=_C1080 ,C1074_=_C1081 ,C1074_=_C1082 ,C1074_=_C1083 ,\nC1074_=_C1084 ,C1074_=_C1088 ,C1074_=_C1100 ,C1074_=_C1192 ,C1074_=_C1286 ,C1074_=_C1453 ,\nC1074_=_C1617 ,C1074_=_C1743 ,C1074_=_C1744 ,C1074_=_C1745 ,C1074_=_C1746 ,C1074_=_C1747 ,\nC1074_=_C1749 ,C1074_=_C1750 ,C1074_=_C1752 ,C1074_=_C1753 ,C1074_=_C1754 ,C1074_=_C1755 ,\nC1074_=_C1756 ,C1074_=_C1758 ,C1074_=_C1759 ,C1074_=_C1760 ,C1074_=_C1762 ,C1074_=_C1764 ,\nC1074_=_C1765 ,C1076_=_C1079 ,C1076_=_C1080 ,C1076_=_C1081 ,C1076_=_C1082 ,C1076_=_C1083 ,\nC1076_=_C1084 ,C1076_=_C1088 ,C1076_=_C1144 ,C1076_=_C1896 ,C1076_=_C1897 ,C1076_=_C1898 ,\nC1076_=_C1901 ,C1076_=_C1902 ,C1076_=_C1906 ,C1076_=_C1907 ,C1076_=_C1908 ,C1076_=_C1909 ,\nC1076_=_C1910 ,C1076_=_C1911 ,C1076_=_C1912 ,C1076_=_C1913 ,C1076_=_C1914 ,C1076_=_C1915 ,\nC1076_=_C1916 ,C1079_=_C1080 ,C1079_=_C1081 ,C1079_=_C1082 ,C1079_=_C1083 ,C1079_=_C1084 ,\nC1079_=_C1088 ,C1079_=_C1147 ,C1079_=_C1584 ,C1079_=_C1878 ,C1079_=_C1920 ,C1079_=_C2444 ,\nC1079_=_C2768 ,C1079_=_C2771 ,C1079_=_C2773 ,C1079_=_C2775 ,C1079_=_C2776 ,C1079_=_C2777 ,\nC1079_=_C2778 ,C1079_=_C2780 ,C1080_=_C1081 ,C1080_=_C1082 ,C1080_=_C1083 ,C1080_=_C1084 ,\nC1080_=_C1088 ,C1080_=_C1527 ,C1080_=_C2562 ,C1080_=_C2783 ,C1080_=_C2784 ,C1080_=_C2785 ,\nC1080_=_C2786 ,C1080_=_C2787 ,C1080_=_C2788 ,C1080_=_C2789 ,C1080_=_C2790 ,C1080_=_C2791 ,\nC1080_=_C2793 ,C1080_=_C2795 ,C1080_=_C2796 ,C1080_=_C2797 ,C1081_=_C1082 ,C1081_=_C1083 ,\nC1081_=_C1084 ,C1081_=_C1088 ,C1081_=_C1104 ,C1081_=_C1148 ,C1081_=_C1171 ,C1081_=_C1293 ,\nC1081_=_C1831 ,C1081_=_C2310 ,C1081_=_C2835 ,C1081_=_C2836 ,C1081_=_C2838 ,C1081_=_C2841 ,\nC1082_=_C1083 ,C1082_=_C1084 ,C1082_=_C1088 ,C1082_=_C1150 ,C1082_=_C1173 ,C1082_=_C2565 ,\nC1082_=_C3064 ,C1082_=_C3065 ,C1082_=_C3066 ,C1082_=_C3068 ,C1082_=_C3069 ,C1082_=_C3070 ,\nC1082_=_C3075 ,C1082_=_C3076 ,C1083_=_C1084 ,C1083_=_C1088 ,C1083_=_C1151 ,C1083_=_C2295 ,\nC1083_=_C2584 ,C1083_=_C2681 ,C1083_=_C2717 ,C1083_=_C3145 ,C1083_=_C3146 ,C1083_=_C3147 ,\nC1083_=_C3148</w:t>
      </w:r>
    </w:p>
    <w:p>
      <w:pPr>
        <w:pStyle w:val="PreformattedText"/>
        <w:bidi w:val="0"/>
        <w:spacing w:before="0" w:after="0"/>
        <w:jc w:val="left"/>
        <w:rPr/>
      </w:pPr>
      <w:r>
        <w:rPr/>
        <w:t xml:space="preserve"> </w:t>
      </w:r>
      <w:r>
        <w:rPr/>
        <w:t>,C1083_=_C3149 ,C1083_=_C3151 ,C1083_=_C3152 ,C1083_=_C3153 ,C1084_=_C1088 ,\nC1084_=_C1152 ,C1084_=_C1883 ,C1084_=_C1966 ,C1084_=_C2653 ,C1084_=_C2701 ,C1084_=_C2941 ,\nC1084_=_C3154 ,C1084_=_C3156 ,C1084_=_C3157 ,C1084_=_C3158 ,C1084_=_C3159 ,C1084_=_C3162 ,\nC1084_=_C3164 ,C1084_=_C3165 ,C1088_=_C1110 ,C1088_=_C1296 ,C1088_=_C1416 ,C1088_=_C1631 ,\nC1088_=_C1837 ,C1088_=_C1889 ,C1088_=_C1931 ,C1088_=_C2099 ,C1088_=_C2318 ,C1088_=_C3106 ,\nC1088_=_C3123 ,C1088_=_C3767 ,C1088_=_C3775 ,C1088_=_C3776 ,C1088_=_C3777 ,C1088_=_C3780 ,\nC1088_=_C3781 ,C1088_=_C3783 ,C1100_=_C1104 ,C1100_=_C1110 ,C1100_=_C1192 ,C1100_=_C1286 ,\nC1100_=_C1453 ,C1100_=_C1617 ,C1100_=_C1743 ,C1100_=_C1744 ,C1100_=_C1745 ,C1100_=_C1746 ,\nC1100_=_C1747 ,C1100_=_C1749 ,C1100_=_C1750 ,C1100_=_C1752 ,C1100_=_C1753 ,C1100_=_C1754 ,\nC1100_=_C1755 ,C1100_=_C1756 ,C1100_=_C1758 ,C1100_=_C1759 ,C1100_=_C1760 ,C1100_=_C1762 ,\nC1100_=_C1764 ,C1100_=_C1765 ,C1104_=_C1110 ,C1104_=_C1148 ,C1104_=_C1171 ,C1104_=_C1293 ,\nC1104_=_C1831 ,C1104_=_C2310 ,C1104_=_C2835 ,C1104_=_C2836 ,C1104_=_C2838 ,C1104_=_C2841 ,\nC1110_=_C1296 ,C1110_=_C1416 ,C1110_=_C1631 ,C1110_=_C1837 ,C1110_=_C1889 ,C1110_=_C1931 ,\nC1110_=_C2099 ,C1110_=_C2318 ,C1110_=_C3106 ,C1110_=_C3123 ,C1110_=_C3767 ,C1110_=_C3775 ,\nC1110_=_C3776 ,C1110_=_C3777 ,C1110_=_C3780 ,C1110_=_C3781 ,C1110_=_C3783 ,C1117_=_C1119 ,\nC1117_=_C1130 ,C1117_=_C1131 ,C1117_=_C1132 ,C1117_=_C1139 ,C1117_=_C1263 ,C1117_=_C1264 ,\nC1117_=_C1266 ,C1117_=_C1267 ,C1117_=_C1268 ,C1117_=_C1270 ,C1117_=_C1271 ,C1117_=_C1272 ,\nC1117_=_C1275 ,C1117_=_C1277 ,C1117_=_C1278 ,C1117_=_C1279 ,C1117_=_C1280 ,C1117_=_C1281 ,\nC1117_=_C1282 ,C1117_=_C1284 ,C1119_=_C1130 ,C1119_=_C1131 ,C1119_=_C1132 ,C1119_=_C1139 ,\nC1119_=_C1504 ,C1119_=_C1507 ,C1119_=_C1509 ,C1119_=_C1510 ,C1119_=_C1511 ,C1119_=_C1512 ,\nC1119_=_C1513 ,C1119_=_C1519 ,C1119_=_C1520 ,C1119_=_C1521 ,C1130_=_C1131 ,C1130_=_C1132 ,\nC1130_=_C1139 ,C1130_=_C1469 ,C1130_=_C2100 ,C1130_=_C2611 ,C1130_=_C2629 ,C1130_=_C2727 ,\nC1130_=_C2852 ,C1130_=_C3278 ,C1130_=_C3469 ,C1130_=_C3554 ,C1130_=_C3577 ,C1130_=_C3656 ,\nC1130_=_C3664 ,C1130_=_C3727 ,C1130_=_C3759 ,C1130_=_C3798 ,C1130_=_C3799 ,C1130_=_C3803 ,\nC1130_=_C3804 ,C1130_=_C3805 ,C1131_=_C1132 ,C1131_=_C1139 ,C1131_=_C1495 ,C1131_=_C1822 ,\nC1131_=_C2388 ,C1131_=_C2664 ,C1131_=_C2965 ,C1131_=_C3377 ,C1131_=_C3683 ,C1131_=_C3788 ,\nC1131_=_C3814 ,C1131_=_C3854 ,C1131_=_C3856 ,C1131_=_C3859 ,C1131_=_C3860 ,C1131_=_C3861 ,\nC1132_=_C1139 ,C1132_=_C1472 ,C1132_=_C2142 ,C1132_=_C2263 ,C1132_=_C2966 ,C1132_=_C3023 ,\nC1132_=_C3396 ,C1132_=_C3644 ,C1132_=_C3898 ,C1132_=_C3899 ,C1132_=_C3900 ,C1132_=_C3901 ,\nC1132_=_C3903 ,C1132_=_C3904 ,C1132_=_C3907 ,C1132_=_C3908 ,C1139_=_C1806 ,C1139_=_C2398 ,\nC1139_=_C2699 ,C1139_=_C3328 ,C1139_=_C3384 ,C1139_=_C3573 ,C1139_=_C3694 ,C1139_=_C3795 ,\nC1139_=_C3819 ,C1139_=_C3932 ,C1139_=_C4055 ,C1139_=_C4072 ,C1139_=_C4078 ,C1141_=_C1143 ,\nC1141_=_C1144 ,C1141_=_C1147 ,C1141_=_C1148 ,C1141_=_C1149 ,C1141_=_C1150 ,C1141_=_C1151 ,\nC1141_=_C1152 ,C1141_=_C1188 ,C1141_=_C1237 ,C1141_=_C1330 ,C1141_=_C1331 ,C1141_=_C1332 ,\nC1141_=_C1333 ,C1141_=_C1336 ,C1141_=_C1340 ,C1141_=_C1341 ,C1141_=_C1342 ,C1141_=_C1343 ,\nC1141_=_C1345 ,C1141_=_C1346 ,C1141_=_C1347 ,C1143_=_C1144 ,C1143_=_C1147 ,C1143_=_C1148 ,\nC1143_=_C1149 ,C1143_=_C1150 ,C1143_=_C1151 ,C1143_=_C1152 ,C1143_=_C1595 ,C1143_=_C1597 ,\nC1143_=_C1598 ,C1143_=_C1602 ,C1143_=_C1608 ,C1143_=_C1609 ,C1143_=_C1610 ,C1143_=_C1611 ,\nC1143_=_C1612 ,C1143_=_C1613 ,C1143_=_C1615 ,C1144_=_C1147 ,C1144_=_C1148 ,C1144_=_C1149 ,\nC1144_=_C1150 ,C1144_=_C1151 ,C1144_=_C1152 ,C1144_=_C1896 ,C1144_=_C1897 ,C1144_=_C1898 ,\nC1144_=_C1901 ,C1144_=_C1902 ,C1144_=_C1906 ,C1144_=_C1907 ,C1144_=_C1908 ,C1144_=_C1909 ,\nC1144_=_C1910 ,C1144_=_C1911 ,C1144_=_C1912 ,C1144_=_C1913 ,C1144_=_C1914 ,C1144_=_C1915 ,\nC1144_=_C1916 ,C1147_=_C1148 ,C1147_=_C1149 ,C1147_=_C1150 ,C1147_=_C1151 ,C1147_=_C1152 ,\nC1147_=_C1584 ,C1147_=_C1878 ,C1147_=_C1920 ,C1147_=_C2444 ,C1147_=_C2768 ,C1147_=_C2771 ,\nC1147_=_C2773 ,C1147_=_C2775 ,C1147_=_C2776 ,C1147_=_C2777 ,C1147_=_C2778 ,C1147_=_C2780 ,\nC1148_=_C1149 ,C1148_=_C1150 ,C1148_=_C1151 ,C1148_=_C1152 ,C1148_=_C1171 ,C1148_=_C1293 ,\nC1148_=_C1831 ,C1148_=_C2310 ,C1148_=_C2835 ,C1148_=_C2836 ,C1148_=_C2838 ,C1148_=_C2841 ,\nC1149_=_C1150 ,C1149_=_C1151 ,C1149_=_C1152 ,C1149_=_C2379 ,C1149_=_C2501 ,C1149_=_C2912 ,\nC1149_=_C2913 ,C1149_=_C2914 ,C1149_=_C2915 ,C1149_=_C2916 ,C1149_=_C2917 ,C1149_=_C2918 ,\nC1149_=_C2919 ,C1149_=_C2924 ,C1149_=_C2925 ,C1149_=_C2926 ,C1150_=_C1151 ,C1150_=_C1152 ,\nC1150_=_C1173 ,C1150_=_C2565 ,C1150_=_C3064 ,C1150_=_C3065 ,C1150_=_C3066 ,C1150_=_C3068 ,\nC1150_=_C3069 ,C1150_=_C3070 ,C1150_=_C3075 ,C1150_=_C3076 ,C1151_=_C1152 ,C1151_=_C2295 ,\nC1151_=_C2584 ,C1151_=_C2681 ,C1151_=_C2717 ,C1151_=_C3145 ,C1151_=_C3146 ,C1151_=_C3147 ,\nC1151_=_C3148 ,C1151_=_C3149 ,C1151_=_C3151 ,C1151_=_C3152 ,C1151_=_C3153 ,C1152_=_C1883 ,\nC1152_=_C1966 ,C1152_=_C2653 ,C1152_=_C2701 ,C1152_=_C2941 ,C1152_=_C3154 ,C1152_=_C3156 ,\nC1152_=_C3157 ,C1152_=_C3158 ,C1152_=_C3159 ,C1152_=_C3162 ,C1152_=_C3164 ,C1152_=_C3165 ,\nC1171_=_C1172 ,C1171_=_C1173 ,C1171_=_C1176 ,C1171_=_C1178 ,C1171_=_C1182 ,C1171_=_C1184 ,\nC1171_=_C1186 ,C1171_=_C1187 ,C1171_=_C1293 ,C1171_=_C1831 ,C1171_=_C2310 ,C1171_=_C2835 ,\nC1171_=_C2836 ,C1171_=_C2838 ,C1171_=_C2841 ,C1172_=_C1173 ,C1172_=_C1176 ,C1172_=_C1178 ,\nC1172_=_C1182 ,C1172_=_C1184 ,C1172_=_C1186 ,C1172_=_C1187 ,C1172_=_C1392 ,C1172_=_C1879 ,\nC1172_=_C2112 ,C1172_=_C2277 ,C1172_=_C2563 ,C1172_=_C2895 ,C1172_=_C2897 ,C1172_=_C2898 ,\nC1172_=_C2899 ,C1172_=_C2900 ,C1172_=_C2902 ,C1172_=_C2903 ,C1172_=_C2905 ,C1172_=_C2906 ,\nC1172_=_C2907 ,C1173_=_C1176 ,C1173_=_C1178 ,C1173_=_C1182 ,C1173_=_C1184 ,C1173_=_C1186 ,\nC1173_=_C1187 ,C1173_=_C2565 ,C1173_=_C3064 ,C1173_=_C3065 ,C1173_=_C3066 ,C1173_=_C3068 ,\nC1173_=_C3069 ,C1173_=_C3070 ,C1173_=_C3075 ,C1173_=_C3076 ,C1176_=_C1178 ,C1176_=_C1182 ,\nC1176_=_C1184 ,C1176_=_C1186 ,C1176_=_C1187 ,C1176_=_C1382 ,C1176_=_C1550 ,C1176_=_C1586 ,\nC1176_=_C1949 ,C1176_=_C2334 ,C1176_=_C2604 ,C1176_=_C3522 ,C1176_=_C3523 ,C1176_=_C3525 ,\nC1176_=_C3526 ,C1176_=_C3527 ,C1176_=_C3528 ,C1178_=_C1182 ,C1178_=_C1184 ,C1178_=_C1186 ,\nC1178_=_C1187 ,C1178_=_C2869 ,C1178_=_C3863 ,C1178_=_C3865 ,C1182_=_C1184 ,C1182_=_C1186 ,\nC1182_=_C1187 ,C1182_=_C1402 ,C1182_=_C1637 ,C1182_=_C2002 ,C1182_=_C2127 ,C1182_=_C2266 ,\nC1182_=_C2939 ,C1182_=_C3044 ,C1182_=_C3129 ,C1182_=_C3178 ,C1182_=_C3285 ,C1182_=_C3571 ,\nC1182_=_C3650 ,C1182_=_C3766 ,C1182_=_C3881 ,C1182_=_C3888 ,C1182_=_C3950 ,C1182_=_C4038 ,\nC1184_=_C1186 ,C1184_=_C1187 ,C1184_=_C2360 ,C1184_=_C2749 ,C1184_=_C2955 ,C1184_=_C3250 ,\nC1184_=_C3475 ,C1184_=_C3947 ,C1184_=_C4011 ,C1184_=_C4041 ,C1186_=_C1187 ,C1186_=_C1425 ,\nC1186_=_C1828 ,C1186_=_C2270 ,C1186_=_C2376 ,C1186_=_C2635 ,C1186_=_C3047 ,C1186_=_C3561 ,\nC1186_=_C3614 ,C1186_=_C3652 ,C1186_=_C3894 ,C1186_=_C4042 ,C1186_=_C4088 ,C1186_=_C4090 ,\nC1187_=_C2272 ,C1187_=_C2400 ,C1187_=_C2636 ,C1187_=_C2998 ,C1187_=_C3048 ,C1187_=_C3562 ,\nC1187_=_C3605 ,C1187_=_C3615 ,C1187_=_C3679 ,C1187_=_C3838 ,C1187_=_C3895 ,C1187_=_C3967 ,\nC1187_=_C4043 ,C1187_=_C4065 ,C1187_=_C4085 ,C1187_=_C4089 ,C1187_=_C4095 ,C1188_=_C1192 ,\nC1188_=_C1193 ,C1188_=_C1198 ,C1188_=_C1210 ,C1188_=_C1237 ,C1188_=_C1330 ,C1188_=_C1331 ,\nC1188_=_C1332 ,C1188_=_C1333 ,C1188_=_C1336 ,C1188_=_C1340 ,C1188_=_C1341 ,C1188_=_C1342 ,\nC1188_=_C1343 ,C1188_=_C1345 ,C1188_=_C1346 ,C1188_=_C1347 ,C1192_=_C1193 ,C1192_=_C1198 ,\nC1192_=_C1210 ,C1192_=_C1286 ,C1192_=_C1453 ,C1192_=_C1617 ,C1192_=_C1743 ,C1192_=_C1744 ,\nC1192_=_C1745 ,C1192_=_C1746 ,C1192_=_C1747 ,C1192_=_C1749 ,C1192_=_C1750 ,C1192_=_C1752 ,\nC1192_=_C1753 ,C1192_=_C1754 ,C1192_=_C1755 ,C1192_=_C1756 ,C1192_=_C1758 ,C1192_=_C1759 ,\nC1192_=_C1760 ,C1192_=_C1762 ,C1192_=_C1764 ,C1192_=_C1765 ,C1193_=_C1198 ,C1193_=_C1210 ,\nC1193_=_C1848 ,C1193_=_C1849 ,C1193_=_C1851 ,C1193_=_C1856 ,C1193_=_C1857 ,C1193_=_C1859 ,\nC1193_=_C1863 ,C1193_=_C1864 ,C1193_=_C1867 ,C1193_=_C1869 ,C1198_=_C1210 ,C1198_=_C1456 ,\nC1198_=_C2049 ,C1198_=_C2132 ,C1198_=_C2251 ,C1198_=_C2326 ,C1198_=_C2461 ,C1198_=_C2462 ,\nC1198_=_C2463 ,C1198_=_C2464 ,C1198_=_C2467 ,C1198_=_C2468 ,C1198_=_C2469 ,C1198_=_C2470 ,\nC1198_=_C2472 ,C1198_=_C2473 ,C1198_=_C2476 ,C1198_=_C2478 ,C1198_=_C2479 ,C1210_=_C1422 ,\nC1210_=_C1478 ,C1210_=_C1636 ,C1210_=_C2107 ,C1210_=_C2322 ,C1210_=_C2341 ,C1210_=_C2598 ,\nC1210_=_C2712 ,C1210_=_C2937 ,C1210_=_C3113 ,C1210_=_C3357 ,C1210_=_C3409 ,C1210_=_C3463 ,\nC1210_=_C3771 ,C1210_=_C3955 ,C1210_=_C3991 ,C1210_=_C3993 ,C1210_=_C4034 ,C1210_=_C4036 ,\nC1213_=_C1214 ,C1213_=_C1215 ,C1213_=_C1216 ,C1213_=_C1217 ,C1213_=_C1221 ,C1213_=_C1222 ,\nC1213_=_C1223 ,C1213_=_C1224 ,C1213_=_C1225 ,C1213_=_C1226 ,C1213_=_C1227 ,C1213_=_C1228 ,\nC1213_=_C1230 ,C1213_=_C1231 ,C1213_=_C1233 ,C1213_=_C1234 ,C1213_=_C1414 ,C1213_=_C1416 ,\nC1213_=_C1421 ,C1213_=_C1422 ,C1213_=_C1423 ,C1213_=_C1425 ,C1214_=_C1215 ,C1214_=_C1216 ,\nC1214_=_C1217 ,C1214_=_C1221 ,C1214_=_C1222 ,C1214_=_C1223 ,C1214_=_C1224 ,C1214_=_C1225 ,\nC1214_=_C1226 ,C1214_=_C1227 ,C1214_=_C1228 ,C1214_=_C1230 ,C1214_=_C1231 ,C1214_=_C1233 ,\nC1214_=_C1234 ,C1214_=_C1264 ,C1214_=_C1526 ,C1214_=_C1527 ,C1214_=_C1528 ,C1215_=_C1216 ,\nC1215_=_C1217 ,C1215_=_C1221 ,C1215_=_C1222 ,C1215_=_C1223 ,C1215_=_C1224 ,C1215_=_C1225 ,\nC1215_=_C1226 ,C1215_=_C1227 ,C1215_=_C1228 ,C1215_=_C1230 ,C1215_=_C1231 ,C1215_=_C1233 ,\nC1215_=_C1234 ,C1215_=_C1809 ,C1215_=_C1815 ,C1215_=_C1820 ,C1215_=_C1822 ,C1215_=_C1824 ,\nC1215_=_C1828 ,C1216_=_C1217 ,C1216_=_C1221 ,C1216_=_C1222 ,C1216_=_C1223 ,C1216_=_C1224 ,\nC1216_=_C1225 ,C1216_=_C1226 ,C1216_=_C1227 ,C1216_=_C1228 ,C1216_=_C1230 ,C1216_=_C1231 ,\nC1216_=_C1233 ,C1216_=_C1234 ,C1216_=_C2049 ,C1216_=_C2050 ,C1217_=_C1221 ,C1217_=_C1222 ,\nC1217_=_C1223 ,C1217_=_C1224 ,C1217_=_C1225 ,C1217_=_C1226 ,C1217_=_C1227</w:t>
      </w:r>
    </w:p>
    <w:p>
      <w:pPr>
        <w:pStyle w:val="PreformattedText"/>
        <w:bidi w:val="0"/>
        <w:spacing w:before="0" w:after="0"/>
        <w:jc w:val="left"/>
        <w:rPr/>
      </w:pPr>
      <w:r>
        <w:rPr/>
        <w:t xml:space="preserve"> </w:t>
      </w:r>
      <w:r>
        <w:rPr/>
        <w:t>,C1217_=_C1228 ,\nC1217_=_C1230 ,C1217_=_C1231 ,C1217_=_C1233 ,C1217_=_C1234 ,C1217_=_C1330 ,C1217_=_C1851 ,\nC1217_=_C2362 ,C1217_=_C2369 ,C1217_=_C2371 ,C1217_=_C2372 ,C1217_=_C2376 ,C1221_=_C1222 ,\nC1221_=_C1223 ,C1221_=_C1224 ,C1221_=_C1225 ,C1221_=_C1226 ,C1221_=_C1227 ,C1221_=_C1228 ,\nC1221_=_C1230 ,C1221_=_C1231 ,C1221_=_C1233 ,C1221_=_C1234 ,C1221_=_C2463 ,C1221_=_C2912 ,\nC1222_=_C1223 ,C1222_=_C1224 ,C1222_=_C1225 ,C1222_=_C1226 ,C1222_=_C1227 ,C1222_=_C1228 ,\nC1222_=_C1230 ,C1222_=_C1231 ,C1222_=_C1233 ,C1222_=_C1234 ,C1222_=_C2464 ,C1222_=_C3146 ,\nC1222_=_C3451 ,C1223_=_C1224 ,C1223_=_C1225 ,C1223_=_C1226 ,C1223_=_C1227 ,C1223_=_C1228 ,\nC1223_=_C1230 ,C1223_=_C1231 ,C1223_=_C1233 ,C1223_=_C1234 ,C1223_=_C1275 ,C1223_=_C1911 ,\nC1223_=_C2432 ,C1223_=_C2785 ,C1224_=_C1225 ,C1224_=_C1226 ,C1224_=_C1227 ,C1224_=_C1228 ,\nC1224_=_C1230 ,C1224_=_C1231 ,C1224_=_C1233 ,C1224_=_C1234 ,C1224_=_C2467 ,C1224_=_C2544 ,\nC1224_=_C3148 ,C1224_=_C3597 ,C1224_=_C3605 ,C1225_=_C1226 ,C1225_=_C1227 ,C1225_=_C1228 ,\nC1225_=_C1230 ,C1225_=_C1231 ,C1225_=_C1233 ,C1225_=_C1234 ,C1225_=_C1756 ,C1225_=_C3490 ,\nC1225_=_C3643 ,C1225_=_C3644 ,C1225_=_C3649 ,C1225_=_C3650 ,C1225_=_C3652 ,C1226_=_C1227 ,\nC1226_=_C1228 ,C1226_=_C1230 ,C1226_=_C1231 ,C1226_=_C1233 ,C1226_=_C1234 ,C1226_=_C1277 ,\nC1226_=_C1608 ,C1226_=_C2468 ,C1226_=_C2804 ,C1226_=_C3529 ,C1226_=_C3664 ,C1226_=_C3666 ,\nC1226_=_C3669 ,C1227_=_C1228 ,C1227_=_C1230 ,C1227_=_C1231 ,C1227_=_C1233 ,C1227_=_C1234 ,\nC1227_=_C2237 ,C1227_=_C2469 ,C1227_=_C2787 ,C1227_=_C3066 ,C1227_=_C3133 ,C1227_=_C3680 ,\nC1227_=_C3683 ,C1228_=_C1230 ,C1228_=_C1231 ,C1228_=_C1233 ,C1228_=_C1234 ,C1228_=_C1278 ,\nC1228_=_C1345 ,C1228_=_C2036 ,C1228_=_C2433 ,C1228_=_C2788 ,C1228_=_C3582 ,C1228_=_C3692 ,\nC1228_=_C3693 ,C1228_=_C3694 ,C1230_=_C1231 ,C1230_=_C1233 ,C1230_=_C1234 ,C1230_=_C1279 ,\nC1230_=_C1609 ,C1230_=_C2470 ,C1230_=_C2806 ,C1230_=_C3530 ,C1230_=_C3756 ,C1231_=_C1233 ,\nC1231_=_C1234 ,C1231_=_C1280 ,C1231_=_C1914 ,C1231_=_C2437 ,C1231_=_C2793 ,C1231_=_C3947 ,\nC1233_=_C1234 ,C1233_=_C2417 ,C1233_=_C2476 ,C1233_=_C2555 ,C1233_=_C4025 ,C1233_=_C4065 ,\nC1234_=_C3750 ,C1234_=_C4018 ,C1234_=_C4075 ,C1234_=_C4090 ,C1237_=_C1255 ,C1237_=_C1330 ,\nC1237_=_C1331 ,C1237_=_C1332 ,C1237_=_C1333 ,C1237_=_C1336 ,C1237_=_C1340 ,C1237_=_C1341 ,\nC1237_=_C1342 ,C1237_=_C1343 ,C1237_=_C1345 ,C1237_=_C1346 ,C1237_=_C1347 ,C1255_=_C1887 ,\nC1255_=_C1929 ,C1255_=_C2138 ,C1255_=_C2259 ,C1255_=_C2529 ,C1255_=_C2723 ,C1255_=_C2742 ,\nC1255_=_C3120 ,C1255_=_C3255 ,C1255_=_C3265 ,C1255_=_C3338 ,C1255_=_C3582 ,C1255_=_C3585 ,\nC1255_=_C3586 ,C1255_=_C3590 ,C1255_=_C3591 ,C1255_=_C3592 ,C1263_=_C1264 ,C1263_=_C1266 ,\nC1263_=_C1267 ,C1263_=_C1268 ,C1263_=_C1270 ,C1263_=_C1271 ,C1263_=_C1272 ,C1263_=_C1275 ,\nC1263_=_C1277 ,C1263_=_C1278 ,C1263_=_C1279 ,C1263_=_C1280 ,C1263_=_C1281 ,C1263_=_C1282 ,\nC1263_=_C1284 ,C1263_=_C1481 ,C1263_=_C1489 ,C1263_=_C1492 ,C1263_=_C1495 ,C1264_=_C1266 ,\nC1264_=_C1267 ,C1264_=_C1268 ,C1264_=_C1270 ,C1264_=_C1271 ,C1264_=_C1272 ,C1264_=_C1275 ,\nC1264_=_C1277 ,C1264_=_C1278 ,C1264_=_C1279 ,C1264_=_C1280 ,C1264_=_C1281 ,C1264_=_C1282 ,\nC1264_=_C1284 ,C1264_=_C1526 ,C1264_=_C1527 ,C1264_=_C1528 ,C1266_=_C1267 ,C1266_=_C1268 ,\nC1266_=_C1270 ,C1266_=_C1271 ,C1266_=_C1272 ,C1266_=_C1275 ,C1266_=_C1277 ,C1266_=_C1278 ,\nC1266_=_C1279 ,C1266_=_C1280 ,C1266_=_C1281 ,C1266_=_C1282 ,C1266_=_C1284 ,C1266_=_C1945 ,\nC1266_=_C1949 ,C1267_=_C1268 ,C1267_=_C1270 ,C1267_=_C1271 ,C1267_=_C1272 ,C1267_=_C1275 ,\nC1267_=_C1277 ,C1267_=_C1278 ,C1267_=_C1279 ,C1267_=_C1280 ,C1267_=_C1281 ,C1267_=_C1282 ,\nC1267_=_C1284 ,C1267_=_C1595 ,C1267_=_C1963 ,C1267_=_C1964 ,C1267_=_C1966 ,C1267_=_C1969 ,\nC1267_=_C1977 ,C1267_=_C1981 ,C1268_=_C1270 ,C1268_=_C1271 ,C1268_=_C1272 ,C1268_=_C1275 ,\nC1268_=_C1277 ,C1268_=_C1278 ,C1268_=_C1279 ,C1268_=_C1280 ,C1268_=_C1281 ,C1268_=_C1282 ,\nC1268_=_C1284 ,C1268_=_C2277 ,C1268_=_C2287 ,C1270_=_C1271 ,C1270_=_C1272 ,C1270_=_C1275 ,\nC1270_=_C1277 ,C1270_=_C1278 ,C1270_=_C1279 ,C1270_=_C1280 ,C1270_=_C1281 ,C1270_=_C1282 ,\nC1270_=_C1284 ,C1270_=_C1331 ,C1270_=_C2529 ,C1270_=_C2532 ,C1271_=_C1272 ,C1271_=_C1275 ,\nC1271_=_C1277 ,C1271_=_C1278 ,C1271_=_C1279 ,C1271_=_C1280 ,C1271_=_C1281 ,C1271_=_C1282 ,\nC1271_=_C1284 ,C1271_=_C1597 ,C1271_=_C2401 ,C1271_=_C2616 ,C1271_=_C2619 ,C1271_=_C2620 ,\nC1271_=_C2629 ,C1271_=_C2634 ,C1271_=_C2635 ,C1271_=_C2636 ,C1272_=_C1275 ,C1272_=_C1277 ,\nC1272_=_C1278 ,C1272_=_C1279 ,C1272_=_C1280 ,C1272_=_C1281 ,C1272_=_C1282 ,C1272_=_C1284 ,\nC1272_=_C2403 ,C1272_=_C2674 ,C1275_=_C1277 ,C1275_=_C1278 ,C1275_=_C1279 ,C1275_=_C1280 ,\nC1275_=_C1281 ,C1275_=_C1282 ,C1275_=_C1284 ,C1275_=_C1911 ,C1275_=_C2432 ,C1275_=_C2785 ,\nC1277_=_C1278 ,C1277_=_C1279 ,C1277_=_C1280 ,C1277_=_C1281 ,C1277_=_C1282 ,C1277_=_C1284 ,\nC1277_=_C1608 ,C1277_=_C2468 ,C1277_=_C2804 ,C1277_=_C3529 ,C1277_=_C3664 ,C1277_=_C3666 ,\nC1277_=_C3669 ,C1278_=_C1279 ,C1278_=_C1280 ,C1278_=_C1281 ,C1278_=_C1282 ,C1278_=_C1284 ,\nC1278_=_C1345 ,C1278_=_C2036 ,C1278_=_C2433 ,C1278_=_C2788 ,C1278_=_C3582 ,C1278_=_C3692 ,\nC1278_=_C3693 ,C1278_=_C3694 ,C1279_=_C1280 ,C1279_=_C1281 ,C1279_=_C1282 ,C1279_=_C1284 ,\nC1279_=_C1609 ,C1279_=_C2470 ,C1279_=_C2806 ,C1279_=_C3530 ,C1279_=_C3756 ,C1280_=_C1281 ,\nC1280_=_C1282 ,C1280_=_C1284 ,C1280_=_C1914 ,C1280_=_C2437 ,C1280_=_C2793 ,C1280_=_C3947 ,\nC1281_=_C1282 ,C1281_=_C1284 ,C1281_=_C1615 ,C1281_=_C2812 ,C1281_=_C3534 ,C1281_=_C4059 ,\nC1282_=_C1284 ,C1282_=_C2780 ,C1282_=_C2926 ,C1284_=_C2248 ,C1284_=_C2478 ,C1284_=_C3499 ,\nC1284_=_C3590 ,C1284_=_C3907 ,C1284_=_C4051 ,C1284_=_C4080 ,C1286_=_C1293 ,C1286_=_C1296 ,\nC1286_=_C1453 ,C1286_=_C1617 ,C1286_=_C1743 ,C1286_=_C1744 ,C1286_=_C1745 ,C1286_=_C1746 ,\nC1286_=_C1747 ,C1286_=_C1749 ,C1286_=_C1750 ,C1286_=_C1752 ,C1286_=_C1753 ,C1286_=_C1754 ,\nC1286_=_C1755 ,C1286_=_C1756 ,C1286_=_C1758 ,C1286_=_C1759 ,C1286_=_C1760 ,C1286_=_C1762 ,\nC1286_=_C1764 ,C1286_=_C1765 ,C1293_=_C1296 ,C1293_=_C1831 ,C1293_=_C2310 ,C1293_=_C2835 ,\nC1293_=_C2836 ,C1293_=_C2838 ,C1293_=_C2841 ,C1296_=_C1416 ,C1296_=_C1631 ,C1296_=_C1837 ,\nC1296_=_C1889 ,C1296_=_C1931 ,C1296_=_C2099 ,C1296_=_C2318 ,C1296_=_C3106 ,C1296_=_C3123 ,\nC1296_=_C3767 ,C1296_=_C3775 ,C1296_=_C3776 ,C1296_=_C3777 ,C1296_=_C3780 ,C1296_=_C3781 ,\nC1296_=_C3783 ,C1330_=_C1331 ,C1330_=_C1332 ,C1330_=_C1333 ,C1330_=_C1336 ,C1330_=_C1340 ,\nC1330_=_C1341 ,C1330_=_C1342 ,C1330_=_C1343 ,C1330_=_C1345 ,C1330_=_C1346 ,C1330_=_C1347 ,\nC1330_=_C1851 ,C1330_=_C2362 ,C1330_=_C2369 ,C1330_=_C2371 ,C1330_=_C2372 ,C1330_=_C2376 ,\nC1331_=_C1332 ,C1331_=_C1333 ,C1331_=_C1336 ,C1331_=_C1340 ,C1331_=_C1341 ,C1331_=_C1342 ,\nC1331_=_C1343 ,C1331_=_C1345 ,C1331_=_C1346 ,C1331_=_C1347 ,C1331_=_C2529 ,C1331_=_C2532 ,\nC1332_=_C1333 ,C1332_=_C1336 ,C1332_=_C1340 ,C1332_=_C1341 ,C1332_=_C1342 ,C1332_=_C1343 ,\nC1332_=_C1345 ,C1332_=_C1346 ,C1332_=_C1347 ,C1332_=_C2717 ,C1332_=_C2723 ,C1332_=_C2727 ,\nC1332_=_C2729 ,C1333_=_C1336 ,C1333_=_C1340 ,C1333_=_C1341 ,C1333_=_C1342 ,C1333_=_C1343 ,\nC1333_=_C1345 ,C1333_=_C1346 ,C1333_=_C1347 ,C1333_=_C1898 ,C1333_=_C2739 ,C1333_=_C2742 ,\nC1333_=_C2745 ,C1333_=_C2749 ,C1336_=_C1340 ,C1336_=_C1341 ,C1336_=_C1342 ,C1336_=_C1343 ,\nC1336_=_C1345 ,C1336_=_C1346 ,C1336_=_C1347 ,C1336_=_C1856 ,C1336_=_C2406 ,C1336_=_C2540 ,\nC1336_=_C2992 ,C1336_=_C2998 ,C1340_=_C1341 ,C1340_=_C1342 ,C1340_=_C1343 ,C1340_=_C1345 ,\nC1340_=_C1346 ,C1340_=_C1347 ,C1340_=_C2771 ,C1340_=_C3255 ,C1341_=_C1342 ,C1341_=_C1343 ,\nC1341_=_C1345 ,C1341_=_C1346 ,C1341_=_C1347 ,C1341_=_C3087 ,C1341_=_C3265 ,C1342_=_C1343 ,\nC1342_=_C1345 ,C1342_=_C1346 ,C1342_=_C1347 ,C1342_=_C2802 ,C1342_=_C2914 ,C1342_=_C3338 ,\nC1343_=_C1345 ,C1343_=_C1346 ,C1343_=_C1347 ,C1343_=_C1859 ,C1343_=_C1909 ,C1343_=_C3089 ,\nC1343_=_C3156 ,C1343_=_C3424 ,C1343_=_C3439 ,C1343_=_C3440 ,C1343_=_C3443 ,C1345_=_C1346 ,\nC1345_=_C1347 ,C1345_=_C2036 ,C1345_=_C2433 ,C1345_=_C2788 ,C1345_=_C3582 ,C1345_=_C3692 ,\nC1345_=_C3693 ,C1345_=_C3694 ,C1346_=_C1347 ,C1346_=_C1867 ,C1346_=_C2906 ,C1346_=_C4022 ,\nC1347_=_C2559 ,C1347_=_C2796 ,C1347_=_C3075 ,C1347_=_C3296 ,C1347_=_C3592 ,C1347_=_C4053 ,\nC1351_=_C1963 ,C1351_=_C2050 ,C1351_=_C2616 ,C1351_=_C2798 ,C1351_=_C2801 ,C1351_=_C2802 ,\nC1351_=_C2804 ,C1351_=_C2805 ,C1351_=_C2806 ,C1351_=_C2808 ,C1351_=_C2809 ,C1351_=_C2811 ,\nC1351_=_C2812 ,C1351_=_C2814 ,C1382_=_C1550 ,C1382_=_C1586 ,C1382_=_C1949 ,C1382_=_C2334 ,\nC1382_=_C2604 ,C1382_=_C3522 ,C1382_=_C3523 ,C1382_=_C3525 ,C1382_=_C3526 ,C1382_=_C3527 ,\nC1382_=_C3528 ,C1392_=_C1401 ,C1392_=_C1402 ,C1392_=_C1879 ,C1392_=_C2112 ,C1392_=_C2277 ,\nC1392_=_C2563 ,C1392_=_C2895 ,C1392_=_C2897 ,C1392_=_C2898 ,C1392_=_C2899 ,C1392_=_C2900 ,\nC1392_=_C2902 ,C1392_=_C2903 ,C1392_=_C2905 ,C1392_=_C2906 ,C1392_=_C2907 ,C1401_=_C1402 ,\nC1401_=_C2123 ,C1401_=_C3174 ,C1401_=_C3283 ,C1401_=_C3320 ,C1401_=_C3439 ,C1401_=_C3765 ,\nC1401_=_C3849 ,C1401_=_C3877 ,C1401_=_C3884 ,C1401_=_C3941 ,C1401_=_C3943 ,C1401_=_C3945 ,\nC1402_=_C1637 ,C1402_=_C2002 ,C1402_=_C2127 ,C1402_=_C2266 ,C1402_=_C2939 ,C1402_=_C3044 ,\nC1402_=_C3129 ,C1402_=_C3178 ,C1402_=_C3285 ,C1402_=_C3571 ,C1402_=_C3650 ,C1402_=_C3766 ,\nC1402_=_C3881 ,C1402_=_C3888 ,C1402_=_C3950 ,C1402_=_C4038 ,C1414_=_C1416 ,C1414_=_C1421 ,\nC1414_=_C1422 ,C1414_=_C1423 ,C1414_=_C1425 ,C1414_=_C1492 ,C1414_=_C1820 ,C1414_=_C2369 ,\nC1414_=_C2660 ,C1414_=_C2963 ,C1414_=_C3541 ,C1414_=_C3643 ,C1414_=_C3680 ,C1414_=_C3746 ,\nC1414_=_C3748 ,C1414_=_C3750 ,C1416_=_C1421 ,C1416_=_C1422 ,C1416_=_C1423 ,C1416_=_C1425 ,\nC1416_=_C1631 ,C1416_=_C1837 ,C1416_=_C1889 ,C1416_=_C1931 ,C1416_=_C2099 ,C1416_=_C2318 ,\nC1416_=_C3106 ,C1416_=_C3123 ,C1416_=_C3767 ,C1416_=_C3775 ,C1416_=_C3776 ,C1416_=_C3777 ,\nC1416_=_C3780 ,C1416_=_C3781 ,C1416_=_C3783 ,C1421_=_C1422 ,C1421_=_C1423 ,C1421_=_C1425 ,\nC1421_=_C1824 ,C1421_=_C2162 ,C1421_=_C2372 ,C1421_=_C2391 ,C1421_=_C2532 ,C1421_=_C2711 ,\nC1421_=_C3175 ,C1421_=_C3380 ,C1421_=_C3557</w:t>
      </w:r>
    </w:p>
    <w:p>
      <w:pPr>
        <w:pStyle w:val="PreformattedText"/>
        <w:bidi w:val="0"/>
        <w:spacing w:before="0" w:after="0"/>
        <w:jc w:val="left"/>
        <w:rPr/>
      </w:pPr>
      <w:r>
        <w:rPr/>
        <w:t xml:space="preserve"> </w:t>
      </w:r>
      <w:r>
        <w:rPr/>
        <w:t>,C1421_=_C3649 ,C1421_=_C3740 ,C1421_=_C3791 ,\nC1421_=_C4016 ,C1421_=_C4017 ,C1421_=_C4018 ,C1421_=_C4020 ,C1422_=_C1423 ,C1422_=_C1425 ,\nC1422_=_C1478 ,C1422_=_C1636 ,C1422_=_C2107 ,C1422_=_C2322 ,C1422_=_C2341 ,C1422_=_C2598 ,\nC1422_=_C2712 ,C1422_=_C2937 ,C1422_=_C3113 ,C1422_=_C3357 ,C1422_=_C3409 ,C1422_=_C3463 ,\nC1422_=_C3771 ,C1422_=_C3955 ,C1422_=_C3991 ,C1422_=_C3993 ,C1422_=_C4034 ,C1422_=_C4036 ,\nC1423_=_C1425 ,C1423_=_C1451 ,C1423_=_C1638 ,C1423_=_C1981 ,C1423_=_C2108 ,C1423_=_C2499 ,\nC1423_=_C2518 ,C1423_=_C2634 ,C1423_=_C3015 ,C1423_=_C3116 ,C1423_=_C3669 ,C1423_=_C3716 ,\nC1423_=_C3756 ,C1423_=_C3774 ,C1423_=_C3813 ,C1423_=_C3965 ,C1423_=_C3995 ,C1423_=_C4059 ,\nC1425_=_C1828 ,C1425_=_C2270 ,C1425_=_C2376 ,C1425_=_C2635 ,C1425_=_C3047 ,C1425_=_C3561 ,\nC1425_=_C3614 ,C1425_=_C3652 ,C1425_=_C3894 ,C1425_=_C4042 ,C1425_=_C4088 ,C1425_=_C4090 ,\nC1430_=_C1440 ,C1430_=_C1443 ,C1430_=_C1446 ,C1430_=_C1447 ,C1430_=_C1451 ,C1430_=_C2250 ,\nC1430_=_C2401 ,C1430_=_C2402 ,C1430_=_C2403 ,C1430_=_C2406 ,C1430_=_C2407 ,C1430_=_C2409 ,\nC1430_=_C2412 ,C1430_=_C2413 ,C1430_=_C2414 ,C1430_=_C2417 ,C1430_=_C2419 ,C1430_=_C2420 ,\nC1430_=_C2421 ,C1440_=_C1443 ,C1440_=_C1446 ,C1440_=_C1447 ,C1440_=_C1451 ,C1440_=_C2080 ,\nC1440_=_C2216 ,C1440_=_C2304 ,C1440_=_C2486 ,C1440_=_C2509 ,C1440_=_C2593 ,C1440_=_C2693 ,\nC1440_=_C3004 ,C1440_=_C3054 ,C1440_=_C3201 ,C1440_=_C3228 ,C1440_=_C3242 ,C1440_=_C3393 ,\nC1440_=_C3451 ,C1440_=_C3479 ,C1440_=_C3597 ,C1440_=_C3616 ,C1440_=_C3707 ,C1440_=_C3717 ,\nC1440_=_C3719 ,C1440_=_C3720 ,C1440_=_C3721 ,C1440_=_C3722 ,C1440_=_C3724 ,C1443_=_C1446 ,\nC1443_=_C1447 ,C1443_=_C1451 ,C1443_=_C1471 ,C1443_=_C2102 ,C1443_=_C2489 ,C1443_=_C2511 ,\nC1443_=_C2613 ,C1443_=_C2729 ,C1443_=_C3006 ,C1443_=_C3280 ,C1443_=_C3471 ,C1443_=_C3666 ,\nC1443_=_C3711 ,C1443_=_C3808 ,C1443_=_C3820 ,C1443_=_C3827 ,C1446_=_C1447 ,C1446_=_C1451 ,\nC1446_=_C1803 ,C1446_=_C1893 ,C1446_=_C1937 ,C1446_=_C2494 ,C1446_=_C2514 ,C1446_=_C2697 ,\nC1446_=_C3011 ,C1446_=_C3127 ,C1446_=_C3323 ,C1446_=_C3569 ,C1446_=_C3692 ,C1446_=_C3713 ,\nC1446_=_C3811 ,C1446_=_C3817 ,C1446_=_C3960 ,C1446_=_C3976 ,C1446_=_C3981 ,C1447_=_C1451 ,\nC1447_=_C2392 ,C1447_=_C2644 ,C1447_=_C2674 ,C1447_=_C2992 ,C1447_=_C3382 ,C1447_=_C3407 ,\nC1447_=_C3443 ,C1447_=_C3792 ,C1447_=_C4007 ,C1447_=_C4024 ,C1447_=_C4025 ,C1447_=_C4026 ,\nC1447_=_C4027 ,C1447_=_C4029 ,C1451_=_C1638 ,C1451_=_C1981 ,C1451_=_C2108 ,C1451_=_C2499 ,\nC1451_=_C2518 ,C1451_=_C2634 ,C1451_=_C3015 ,C1451_=_C3116 ,C1451_=_C3669 ,C1451_=_C3716 ,\nC1451_=_C3756 ,C1451_=_C3774 ,C1451_=_C3813 ,C1451_=_C3965 ,C1451_=_C3995 ,C1451_=_C4059 ,\nC1453_=_C1456 ,C1453_=_C1466 ,C1453_=_C1469 ,C1453_=_C1471 ,C1453_=_C1472 ,C1453_=_C1478 ,\nC1453_=_C1617 ,C1453_=_C1743 ,C1453_=_C1744 ,C1453_=_C1745 ,C1453_=_C1746 ,C1453_=_C1747 ,\nC1453_=_C1749 ,C1453_=_C1750 ,C1453_=_C1752 ,C1453_=_C1753 ,C1453_=_C1754 ,C1453_=_C1755 ,\nC1453_=_C1756 ,C1453_=_C1758 ,C1453_=_C1759 ,C1453_=_C1760 ,C1453_=_C1762 ,C1453_=_C1764 ,\nC1453_=_C1765 ,C1456_=_C1466 ,C1456_=_C1469 ,C1456_=_C1471 ,C1456_=_C1472 ,C1456_=_C1478 ,\nC1456_=_C2049 ,C1456_=_C2132 ,C1456_=_C2251 ,C1456_=_C2326 ,C1456_=_C2461 ,C1456_=_C2462 ,\nC1456_=_C2463 ,C1456_=_C2464 ,C1456_=_C2467 ,C1456_=_C2468 ,C1456_=_C2469 ,C1456_=_C2470 ,\nC1456_=_C2472 ,C1456_=_C2473 ,C1456_=_C2476 ,C1456_=_C2478 ,C1456_=_C2479 ,C1466_=_C1469 ,\nC1466_=_C1471 ,C1466_=_C1472 ,C1466_=_C1478 ,C1466_=_C2135 ,C1466_=_C2256 ,C1466_=_C2619 ,\nC1466_=_C2960 ,C1466_=_C3018 ,C1466_=_C3035 ,C1466_=_C3388 ,C1466_=_C3487 ,C1466_=_C3489 ,\nC1466_=_C3490 ,C1466_=_C3491 ,C1466_=_C3493 ,C1466_=_C3494 ,C1466_=_C3495 ,C1466_=_C3498 ,\nC1466_=_C3499 ,C1466_=_C3501 ,C1469_=_C1471 ,C1469_=_C1472 ,C1469_=_C1478 ,C1469_=_C2100 ,\nC1469_=_C2611 ,C1469_=_C2629 ,C1469_=_C2727 ,C1469_=_C2852 ,C1469_=_C3278 ,C1469_=_C3469 ,\nC1469_=_C3554 ,C1469_=_C3577 ,C1469_=_C3656 ,C1469_=_C3664 ,C1469_=_C3727 ,C1469_=_C3759 ,\nC1469_=_C3798 ,C1469_=_C3799 ,C1469_=_C3803 ,C1469_=_C3804 ,C1469_=_C3805 ,C1471_=_C1472 ,\nC1471_=_C1478 ,C1471_=_C2102 ,C1471_=_C2489 ,C1471_=_C2511 ,C1471_=_C2613 ,C1471_=_C2729 ,\nC1471_=_C3006 ,C1471_=_C3280 ,C1471_=_C3471 ,C1471_=_C3666 ,C1471_=_C3711 ,C1471_=_C3808 ,\nC1471_=_C3820 ,C1471_=_C3827 ,C1472_=_C1478 ,C1472_=_C2142 ,C1472_=_C2263 ,C1472_=_C2966 ,\nC1472_=_C3023 ,C1472_=_C3396 ,C1472_=_C3644 ,C1472_=_C3898 ,C1472_=_C3899 ,C1472_=_C3900 ,\nC1472_=_C3901 ,C1472_=_C3903 ,C1472_=_C3904 ,C1472_=_C3907 ,C1472_=_C3908 ,C1478_=_C1636 ,\nC1478_=_C2107 ,C1478_=_C2322 ,C1478_=_C2341 ,C1478_=_C2598 ,C1478_=_C2712 ,C1478_=_C2937 ,\nC1478_=_C3113 ,C1478_=_C3357 ,C1478_=_C3409 ,C1478_=_C3463 ,C1478_=_C3771 ,C1478_=_C3955 ,\nC1478_=_C3991 ,C1478_=_C3993 ,C1478_=_C4034 ,C1478_=_C4036 ,C1481_=_C1489 ,C1481_=_C1492 ,\nC1481_=_C1495 ,C1481_=_C1809 ,C1481_=_C2130 ,C1481_=_C2227 ,C1481_=_C2229 ,C1481_=_C2231 ,\nC1481_=_C2237 ,C1481_=_C2239 ,C1481_=_C2244 ,C1481_=_C2248 ,C1481_=_C2249 ,C1489_=_C1492 ,\nC1489_=_C1495 ,C1489_=_C1712 ,C1489_=_C1815 ,C1489_=_C2294 ,C1489_=_C2348 ,C1489_=_C2503 ,\nC1489_=_C2652 ,C1489_=_C2957 ,C1489_=_C3133 ,C1489_=_C3135 ,C1489_=_C3137 ,C1489_=_C3139 ,\nC1489_=_C3141 ,C1489_=_C3142 ,C1489_=_C3143 ,C1492_=_C1495 ,C1492_=_C1820 ,C1492_=_C2369 ,\nC1492_=_C2660 ,C1492_=_C2963 ,C1492_=_C3541 ,C1492_=_C3643 ,C1492_=_C3680 ,C1492_=_C3746 ,\nC1492_=_C3748 ,C1492_=_C3750 ,C1495_=_C1822 ,C1495_=_C2388 ,C1495_=_C2664 ,C1495_=_C2965 ,\nC1495_=_C3377 ,C1495_=_C3683 ,C1495_=_C3788 ,C1495_=_C3814 ,C1495_=_C3854 ,C1495_=_C3856 ,\nC1495_=_C3859 ,C1495_=_C3860 ,C1495_=_C3861 ,C1504_=_C1507 ,C1504_=_C1509 ,C1504_=_C1510 ,\nC1504_=_C1511 ,C1504_=_C1512 ,C1504_=_C1513 ,C1504_=_C1519 ,C1504_=_C1520 ,C1504_=_C1521 ,\nC1504_=_C2600 ,C1504_=_C2604 ,C1504_=_C2611 ,C1504_=_C2613 ,C1507_=_C1509 ,C1507_=_C1510 ,\nC1507_=_C1511 ,C1507_=_C1512 ,C1507_=_C1513 ,C1507_=_C1519 ,C1507_=_C1520 ,C1507_=_C1521 ,\nC1507_=_C2881 ,C1507_=_C3371 ,C1509_=_C1510 ,C1509_=_C1511 ,C1509_=_C1512 ,C1509_=_C1513 ,\nC1509_=_C1519 ,C1509_=_C1520 ,C1509_=_C1521 ,C1509_=_C2413 ,C1509_=_C2820 ,C1509_=_C3489 ,\nC1509_=_C3523 ,C1509_=_C3614 ,C1509_=_C3615 ,C1510_=_C1511 ,C1510_=_C1512 ,C1510_=_C1513 ,\nC1510_=_C1519 ,C1510_=_C1520 ,C1510_=_C1521 ,C1510_=_C3639 ,C1511_=_C1512 ,C1511_=_C1513 ,\nC1511_=_C1519 ,C1511_=_C1520 ,C1511_=_C1521 ,C1511_=_C2918 ,C1511_=_C3707 ,C1511_=_C3711 ,\nC1511_=_C3713 ,C1511_=_C3716 ,C1512_=_C1513 ,C1512_=_C1519 ,C1512_=_C1520 ,C1512_=_C1521 ,\nC1512_=_C2883 ,C1512_=_C3759 ,C1512_=_C3761 ,C1513_=_C1519 ,C1513_=_C1520 ,C1513_=_C1521 ,\nC1513_=_C2900 ,C1513_=_C3765 ,C1513_=_C3766 ,C1519_=_C1520 ,C1519_=_C1521 ,C1519_=_C3803 ,\nC1519_=_C3854 ,C1519_=_C3900 ,C1519_=_C3932 ,C1520_=_C1521 ,C1520_=_C1916 ,C1520_=_C3804 ,\nC1520_=_C3860 ,C1520_=_C3903 ,C1520_=_C4072 ,C1521_=_C1764 ,C1521_=_C2838 ,C1521_=_C3295 ,\nC1521_=_C3781 ,C1521_=_C3805 ,C1521_=_C3861 ,C1521_=_C3904 ,C1521_=_C4004 ,C1521_=_C4078 ,\nC1526_=_C1527 ,C1526_=_C1528 ,C1526_=_C2427 ,C1526_=_C2431 ,C1526_=_C2432 ,C1526_=_C2433 ,\nC1526_=_C2434 ,C1526_=_C2437 ,C1526_=_C2438 ,C1526_=_C2441 ,C1527_=_C1528 ,C1527_=_C2562 ,\nC1527_=_C2783 ,C1527_=_C2784 ,C1527_=_C2785 ,C1527_=_C2786 ,C1527_=_C2787 ,C1527_=_C2788 ,\nC1527_=_C2789 ,C1527_=_C2790 ,C1527_=_C2791 ,C1527_=_C2793 ,C1527_=_C2795 ,C1527_=_C2796 ,\nC1527_=_C2797 ,C1528_=_C2861 ,C1528_=_C3086 ,C1528_=_C3087 ,C1528_=_C3089 ,C1528_=_C3092 ,\nC1528_=_C3093 ,C1528_=_C3096 ,C1528_=_C3099 ,C1528_=_C3100 ,C1528_=_C3101 ,C1548_=_C1550 ,\nC1548_=_C1554 ,C1548_=_C1566 ,C1548_=_C2739 ,C1548_=_C3002 ,C1548_=_C3118 ,C1548_=_C3212 ,\nC1548_=_C3224 ,C1548_=_C3288 ,C1548_=_C3289 ,C1548_=_C3290 ,C1548_=_C3293 ,C1548_=_C3295 ,\nC1548_=_C3296 ,C1548_=_C3297 ,C1550_=_C1554 ,C1550_=_C1586 ,C1550_=_C1949 ,C1550_=_C2334 ,\nC1550_=_C2604 ,C1550_=_C3522 ,C1550_=_C3523 ,C1550_=_C3525 ,C1550_=_C3526 ,C1550_=_C3527 ,\nC1550_=_C3528 ,C1554_=_C2390 ,C1554_=_C2745 ,C1554_=_C2873 ,C1554_=_C3010 ,C1554_=_C3218 ,\nC1554_=_C3232 ,C1554_=_C3379 ,C1554_=_C3790 ,C1554_=_C3970 ,C1554_=_C4002 ,C1554_=_C4003 ,\nC1554_=_C4004 ,C1563_=_C1566 ,C1563_=_C1577 ,C1563_=_C1579 ,C1563_=_C2377 ,C1563_=_C2540 ,\nC1563_=_C2541 ,C1563_=_C2543 ,C1563_=_C2544 ,C1563_=_C2545 ,C1563_=_C2546 ,C1563_=_C2547 ,\nC1563_=_C2548 ,C1563_=_C2550 ,C1563_=_C2551 ,C1563_=_C2554 ,C1563_=_C2555 ,C1563_=_C2556 ,\nC1563_=_C2557 ,C1563_=_C2559 ,C1563_=_C2560 ,C1566_=_C1577 ,C1566_=_C1579 ,C1566_=_C2739 ,\nC1566_=_C3002 ,C1566_=_C3118 ,C1566_=_C3212 ,C1566_=_C3224 ,C1566_=_C3288 ,C1566_=_C3289 ,\nC1566_=_C3290 ,C1566_=_C3293 ,C1566_=_C3295 ,C1566_=_C3296 ,C1566_=_C3297 ,C1577_=_C1579 ,\nC1577_=_C2144 ,C1577_=_C2224 ,C1577_=_C2265 ,C1577_=_C3128 ,C1577_=_C3208 ,C1577_=_C3484 ,\nC1577_=_C3511 ,C1577_=_C3701 ,C1577_=_C3735 ,C1577_=_C3823 ,C1577_=_C3887 ,C1577_=_C3983 ,\nC1577_=_C4050 ,C1577_=_C4051 ,C1577_=_C4052 ,C1577_=_C4053 ,C1577_=_C4054 ,C1579_=_C1677 ,\nC1579_=_C1805 ,C1579_=_C2497 ,C1579_=_C2698 ,C1579_=_C3114 ,C1579_=_C3326 ,C1579_=_C3465 ,\nC1579_=_C3572 ,C1579_=_C3639 ,C1579_=_C3693 ,C1579_=_C3818 ,C1579_=_C3978 ,C1579_=_C4022 ,\nC1579_=_C4075 ,C1579_=_C4076 ,C1584_=_C1586 ,C1584_=_C1878 ,C1584_=_C1920 ,C1584_=_C2444 ,\nC1584_=_C2768 ,C1584_=_C2771 ,C1584_=_C2773 ,C1584_=_C2775 ,C1584_=_C2776 ,C1584_=_C2777 ,\nC1584_=_C2778 ,C1584_=_C2780 ,C1586_=_C1949 ,C1586_=_C2334 ,C1586_=_C2604 ,C1586_=_C3522 ,\nC1586_=_C3523 ,C1586_=_C3525 ,C1586_=_C3526 ,C1586_=_C3527 ,C1586_=_C3528 ,C1595_=_C1597 ,\nC1595_=_C1598 ,C1595_=_C1602 ,C1595_=_C1608 ,C1595_=_C1609 ,C1595_=_C1610 ,C1595_=_C1611 ,\nC1595_=_C1612 ,C1595_=_C1613 ,C1595_=_C1615 ,C1595_=_C1963 ,C1595_=_C1964 ,C1595_=_C1966 ,\nC1595_=_C1969 ,C1595_=_C1977 ,C1595_=_C1981 ,C1597_=_C1598 ,C1597_=_C1602 ,C1597_=_C1608 ,\nC1597_=_C1609 ,C1597_=_C1610 ,C1597_=_C1611 ,C1597_=_C1612 ,C1597_=_C1613 ,C1597_=_C1615 ,\nC1597_=_C2401 ,C1597_=_C2616 ,C1597_=_C2619 ,C1597_=_C2620 ,C1597_=_C2629 ,C1597_=_C2634 ,\nC1597_=_C2635 ,C1597_=_C2636 ,C1598_=_C1602 ,C1598_=_C1608 ,C1598_=_C1609 ,C1598_=_C1610 ,\nC1598_=_C1611</w:t>
      </w:r>
    </w:p>
    <w:p>
      <w:pPr>
        <w:pStyle w:val="PreformattedText"/>
        <w:bidi w:val="0"/>
        <w:spacing w:before="0" w:after="0"/>
        <w:jc w:val="left"/>
        <w:rPr/>
      </w:pPr>
      <w:r>
        <w:rPr/>
        <w:t xml:space="preserve"> </w:t>
      </w:r>
      <w:r>
        <w:rPr/>
        <w:t>,C1598_=_C1612 ,C1598_=_C1613 ,C1598_=_C1615 ,C1598_=_C2030 ,C1598_=_C2755 ,\nC1598_=_C2763 ,C1602_=_C1608 ,C1602_=_C1609 ,C1602_=_C1610 ,C1602_=_C1611 ,C1602_=_C1612 ,\nC1602_=_C1613 ,C1602_=_C1615 ,C1602_=_C2031 ,C1602_=_C3017 ,C1602_=_C3018 ,C1602_=_C3023 ,\nC1602_=_C3029 ,C1608_=_C1609 ,C1608_=_C1610 ,C1608_=_C1611 ,C1608_=_C1612 ,C1608_=_C1613 ,\nC1608_=_C1615 ,C1608_=_C2468 ,C1608_=_C2804 ,C1608_=_C3529 ,C1608_=_C3664 ,C1608_=_C3666 ,\nC1608_=_C3669 ,C1609_=_C1610 ,C1609_=_C1611 ,C1609_=_C1612 ,C1609_=_C1613 ,C1609_=_C1615 ,\nC1609_=_C2470 ,C1609_=_C2806 ,C1609_=_C3530 ,C1609_=_C3756 ,C1610_=_C1611 ,C1610_=_C1612 ,\nC1610_=_C1613 ,C1610_=_C1615 ,C1610_=_C2038 ,C1610_=_C3425 ,C1610_=_C3846 ,C1611_=_C1612 ,\nC1611_=_C1613 ,C1611_=_C1615 ,C1611_=_C2039 ,C1611_=_C2791 ,C1611_=_C3069 ,C1611_=_C3427 ,\nC1611_=_C3915 ,C1612_=_C1613 ,C1612_=_C1615 ,C1612_=_C2041 ,C1612_=_C2201 ,C1612_=_C2438 ,\nC1612_=_C2809 ,C1612_=_C2888 ,C1612_=_C3093 ,C1612_=_C3429 ,C1612_=_C3863 ,C1612_=_C3969 ,\nC1612_=_C3970 ,C1612_=_C3972 ,C1613_=_C1615 ,C1613_=_C1760 ,C1613_=_C2042 ,C1613_=_C2473 ,\nC1613_=_C3431 ,C1613_=_C3990 ,C1613_=_C3991 ,C1615_=_C2812 ,C1615_=_C3534 ,C1615_=_C4059 ,\nC1617_=_C1631 ,C1617_=_C1636 ,C1617_=_C1637 ,C1617_=_C1638 ,C1617_=_C1743 ,C1617_=_C1744 ,\nC1617_=_C1745 ,C1617_=_C1746 ,C1617_=_C1747 ,C1617_=_C1749 ,C1617_=_C1750 ,C1617_=_C1752 ,\nC1617_=_C1753 ,C1617_=_C1754 ,C1617_=_C1755 ,C1617_=_C1756 ,C1617_=_C1758 ,C1617_=_C1759 ,\nC1617_=_C1760 ,C1617_=_C1762 ,C1617_=_C1764 ,C1617_=_C1765 ,C1631_=_C1636 ,C1631_=_C1637 ,\nC1631_=_C1638 ,C1631_=_C1837 ,C1631_=_C1889 ,C1631_=_C1931 ,C1631_=_C2099 ,C1631_=_C2318 ,\nC1631_=_C3106 ,C1631_=_C3123 ,C1631_=_C3767 ,C1631_=_C3775 ,C1631_=_C3776 ,C1631_=_C3777 ,\nC1631_=_C3780 ,C1631_=_C3781 ,C1631_=_C3783 ,C1636_=_C1637 ,C1636_=_C1638 ,C1636_=_C2107 ,\nC1636_=_C2322 ,C1636_=_C2341 ,C1636_=_C2598 ,C1636_=_C2712 ,C1636_=_C2937 ,C1636_=_C3113 ,\nC1636_=_C3357 ,C1636_=_C3409 ,C1636_=_C3463 ,C1636_=_C3771 ,C1636_=_C3955 ,C1636_=_C3991 ,\nC1636_=_C3993 ,C1636_=_C4034 ,C1636_=_C4036 ,C1637_=_C1638 ,C1637_=_C2002 ,C1637_=_C2127 ,\nC1637_=_C2266 ,C1637_=_C2939 ,C1637_=_C3044 ,C1637_=_C3129 ,C1637_=_C3178 ,C1637_=_C3285 ,\nC1637_=_C3571 ,C1637_=_C3650 ,C1637_=_C3766 ,C1637_=_C3881 ,C1637_=_C3888 ,C1637_=_C3950 ,\nC1637_=_C4038 ,C1638_=_C1981 ,C1638_=_C2108 ,C1638_=_C2499 ,C1638_=_C2518 ,C1638_=_C2634 ,\nC1638_=_C3015 ,C1638_=_C3116 ,C1638_=_C3669 ,C1638_=_C3716 ,C1638_=_C3756 ,C1638_=_C3774 ,\nC1638_=_C3813 ,C1638_=_C3965 ,C1638_=_C3995 ,C1638_=_C4059 ,C1677_=_C1805 ,C1677_=_C2497 ,\nC1677_=_C2698 ,C1677_=_C3114 ,C1677_=_C3326 ,C1677_=_C3465 ,C1677_=_C3572 ,C1677_=_C3639 ,\nC1677_=_C3693 ,C1677_=_C3818 ,C1677_=_C3978 ,C1677_=_C4022 ,C1677_=_C4075 ,C1677_=_C4076 ,\nC1701_=_C1721 ,C1701_=_C2003 ,C1701_=_C2146 ,C1701_=_C2267 ,C1701_=_C2287 ,C1701_=_C2307 ,\nC1701_=_C2876 ,C1701_=_C3084 ,C1701_=_C3423 ,C1701_=_C3466 ,C1701_=_C3474 ,C1701_=_C3972 ,\nC1701_=_C4080 ,C1701_=_C4081 ,C1704_=_C1712 ,C1704_=_C1721 ,C1704_=_C1788 ,C1704_=_C2026 ,\nC1704_=_C2027 ,C1704_=_C2028 ,C1704_=_C2029 ,C1704_=_C2030 ,C1704_=_C2031 ,C1704_=_C2033 ,\nC1704_=_C2035 ,C1704_=_C2036 ,C1704_=_C2037 ,C1704_=_C2038 ,C1704_=_C2039 ,C1704_=_C2040 ,\nC1704_=_C2041 ,C1704_=_C2042 ,C1704_=_C2046 ,C1704_=_C2048 ,C1712_=_C1721 ,C1712_=_C1815 ,\nC1712_=_C2294 ,C1712_=_C2348 ,C1712_=_C2503 ,C1712_=_C2652 ,C1712_=_C2957 ,C1712_=_C3133 ,\nC1712_=_C3135 ,C1712_=_C3137 ,C1712_=_C3139 ,C1712_=_C3141 ,C1712_=_C3142 ,C1712_=_C3143 ,\nC1721_=_C2003 ,C1721_=_C2146 ,C1721_=_C2267 ,C1721_=_C2287 ,C1721_=_C2307 ,C1721_=_C2876 ,\nC1721_=_C3084 ,C1721_=_C3423 ,C1721_=_C3466 ,C1721_=_C3474 ,C1721_=_C3972 ,C1721_=_C4080 ,\nC1721_=_C4081 ,C1743_=_C1744 ,C1743_=_C1745 ,C1743_=_C1746 ,C1743_=_C1747 ,C1743_=_C1749 ,\nC1743_=_C1750 ,C1743_=_C1752 ,C1743_=_C1753 ,C1743_=_C1754 ,C1743_=_C1755 ,C1743_=_C1756 ,\nC1743_=_C1758 ,C1743_=_C1759 ,C1743_=_C1760 ,C1743_=_C1762 ,C1743_=_C1764 ,C1743_=_C1765 ,\nC1743_=_C1766 ,C1743_=_C1829 ,C1743_=_C1831 ,C1743_=_C1833 ,C1743_=_C1837 ,C1744_=_C1745 ,\nC1744_=_C1746 ,C1744_=_C1747 ,C1744_=_C1749 ,C1744_=_C1750 ,C1744_=_C1752 ,C1744_=_C1753 ,\nC1744_=_C1754 ,C1744_=_C1755 ,C1744_=_C1756 ,C1744_=_C1758 ,C1744_=_C1759 ,C1744_=_C1760 ,\nC1744_=_C1762 ,C1744_=_C1764 ,C1744_=_C1765 ,C1744_=_C2002 ,C1744_=_C2003 ,C1745_=_C1746 ,\nC1745_=_C1747 ,C1745_=_C1749 ,C1745_=_C1750 ,C1745_=_C1752 ,C1745_=_C1753 ,C1745_=_C1754 ,\nC1745_=_C1755 ,C1745_=_C1756 ,C1745_=_C1758 ,C1745_=_C1759 ,C1745_=_C1760 ,C1745_=_C1762 ,\nC1745_=_C1764 ,C1745_=_C1765 ,C1745_=_C2227 ,C1745_=_C2250 ,C1745_=_C2251 ,C1745_=_C2256 ,\nC1745_=_C2259 ,C1745_=_C2263 ,C1745_=_C2265 ,C1745_=_C2266 ,C1745_=_C2267 ,C1745_=_C2270 ,\nC1745_=_C2272 ,C1746_=_C1747 ,C1746_=_C1749 ,C1746_=_C1750 ,C1746_=_C1752 ,C1746_=_C1753 ,\nC1746_=_C1754 ,C1746_=_C1755 ,C1746_=_C1756 ,C1746_=_C1758 ,C1746_=_C1759 ,C1746_=_C1760 ,\nC1746_=_C1762 ,C1746_=_C1764 ,C1746_=_C1765 ,C1746_=_C2310 ,C1746_=_C2318 ,C1746_=_C2322 ,\nC1747_=_C1749 ,C1747_=_C1750 ,C1747_=_C1752 ,C1747_=_C1753 ,C1747_=_C1754 ,C1747_=_C1755 ,\nC1747_=_C1756 ,C1747_=_C1758 ,C1747_=_C1759 ,C1747_=_C1760 ,C1747_=_C1762 ,C1747_=_C1764 ,\nC1747_=_C1765 ,C1747_=_C2326 ,C1747_=_C2331 ,C1747_=_C2334 ,C1747_=_C2341 ,C1749_=_C1750 ,\nC1749_=_C1752 ,C1749_=_C1753 ,C1749_=_C1754 ,C1749_=_C1755 ,C1749_=_C1756 ,C1749_=_C1758 ,\nC1749_=_C1759 ,C1749_=_C1760 ,C1749_=_C1762 ,C1749_=_C1764 ,C1749_=_C1765 ,C1749_=_C2461 ,\nC1749_=_C2584 ,C1749_=_C2593 ,C1749_=_C2598 ,C1750_=_C1752 ,C1750_=_C1753 ,C1750_=_C1754 ,\nC1750_=_C1755 ,C1750_=_C1756 ,C1750_=_C1758 ,C1750_=_C1759 ,C1750_=_C1760 ,C1750_=_C1762 ,\nC1750_=_C1764 ,C1750_=_C1765 ,C1750_=_C2462 ,C1750_=_C2701 ,C1750_=_C2711 ,C1750_=_C2712 ,\nC1752_=_C1753 ,C1752_=_C1754 ,C1752_=_C1755 ,C1752_=_C1756 ,C1752_=_C1758 ,C1752_=_C1759 ,\nC1752_=_C1760 ,C1752_=_C1762 ,C1752_=_C1764 ,C1752_=_C1765 ,C1752_=_C2937 ,C1752_=_C2939 ,\nC1753_=_C1754 ,C1753_=_C1755 ,C1753_=_C1756 ,C1753_=_C1758 ,C1753_=_C1759 ,C1753_=_C1760 ,\nC1753_=_C1762 ,C1753_=_C1764 ,C1753_=_C1765 ,C1753_=_C2407 ,C1753_=_C3035 ,C1753_=_C3044 ,\nC1753_=_C3047 ,C1753_=_C3048 ,C1754_=_C1755 ,C1754_=_C1756 ,C1754_=_C1758 ,C1754_=_C1759 ,\nC1754_=_C1760 ,C1754_=_C1762 ,C1754_=_C1764 ,C1754_=_C1765 ,C1754_=_C1857 ,C1754_=_C2170 ,\nC1754_=_C2541 ,C1754_=_C2768 ,C1754_=_C3118 ,C1754_=_C3120 ,C1754_=_C3123 ,C1754_=_C3127 ,\nC1754_=_C3128 ,C1754_=_C3129 ,C1755_=_C1756 ,C1755_=_C1758 ,C1755_=_C1759 ,C1755_=_C1760 ,\nC1755_=_C1762 ,C1755_=_C1764 ,C1755_=_C1765 ,C1755_=_C2035 ,C1755_=_C3157 ,C1755_=_C3569 ,\nC1755_=_C3571 ,C1755_=_C3572 ,C1755_=_C3573 ,C1756_=_C1758 ,C1756_=_C1759 ,C1756_=_C1760 ,\nC1756_=_C1762 ,C1756_=_C1764 ,C1756_=_C1765 ,C1756_=_C3490 ,C1756_=_C3643 ,C1756_=_C3644 ,\nC1756_=_C3649 ,C1756_=_C3650 ,C1756_=_C3652 ,C1758_=_C1759 ,C1758_=_C1760 ,C1758_=_C1762 ,\nC1758_=_C1764 ,C1758_=_C1765 ,C1758_=_C2040 ,C1758_=_C2199 ,C1758_=_C3137 ,C1758_=_C3950 ,\nC1759_=_C1760 ,C1759_=_C1762 ,C1759_=_C1764 ,C1759_=_C1765 ,C1759_=_C1781 ,C1759_=_C2179 ,\nC1759_=_C2472 ,C1759_=_C2887 ,C1759_=_C3092 ,C1759_=_C3955 ,C1760_=_C1762 ,C1760_=_C1764 ,\nC1760_=_C1765 ,C1760_=_C2042 ,C1760_=_C2473 ,C1760_=_C3431 ,C1760_=_C3990 ,C1760_=_C3991 ,\nC1762_=_C1764 ,C1762_=_C1765 ,C1762_=_C2836 ,C1762_=_C3153 ,C1762_=_C3780 ,C1762_=_C4036 ,\nC1764_=_C1765 ,C1764_=_C2838 ,C1764_=_C3295 ,C1764_=_C3781 ,C1764_=_C3805 ,C1764_=_C3861 ,\nC1764_=_C3904 ,C1764_=_C4004 ,C1764_=_C4078 ,C1765_=_C2249 ,C1765_=_C2479 ,C1765_=_C2841 ,\nC1765_=_C3501 ,C1765_=_C3591 ,C1765_=_C3783 ,C1765_=_C3908 ,C1765_=_C4052 ,C1765_=_C4081 ,\nC1766_=_C1775 ,C1766_=_C1779 ,C1766_=_C1780 ,C1766_=_C1781 ,C1766_=_C1783 ,C1766_=_C1786 ,\nC1766_=_C1829 ,C1766_=_C1831 ,C1766_=_C1833 ,C1766_=_C1837 ,C1775_=_C1779 ,C1775_=_C1780 ,\nC1775_=_C1781 ,C1775_=_C1783 ,C1775_=_C1786 ,C1775_=_C1907 ,C1775_=_C2172 ,C1775_=_C2880 ,\nC1779_=_C1780 ,C1779_=_C1781 ,C1779_=_C1783 ,C1779_=_C1786 ,C1779_=_C2176 ,C1779_=_C2885 ,\nC1779_=_C2903 ,C1779_=_C3884 ,C1779_=_C3887 ,C1779_=_C3888 ,C1780_=_C1781 ,C1780_=_C1783 ,\nC1780_=_C1786 ,C1780_=_C2178 ,C1780_=_C2886 ,C1781_=_C1783 ,C1781_=_C1786 ,C1781_=_C2179 ,\nC1781_=_C2472 ,C1781_=_C2887 ,C1781_=_C3092 ,C1781_=_C3955 ,C1783_=_C1786 ,C1783_=_C2184 ,\nC1783_=_C2891 ,C1783_=_C3164 ,C1786_=_C1869 ,C1786_=_C2185 ,C1786_=_C2420 ,C1786_=_C2827 ,\nC1786_=_C2894 ,C1786_=_C2984 ,C1786_=_C3142 ,C1786_=_C3538 ,C1786_=_C3999 ,C1786_=_C4076 ,\nC1788_=_C1803 ,C1788_=_C1805 ,C1788_=_C1806 ,C1788_=_C2026 ,C1788_=_C2027 ,C1788_=_C2028 ,\nC1788_=_C2029 ,C1788_=_C2030 ,C1788_=_C2031 ,C1788_=_C2033 ,C1788_=_C2035 ,C1788_=_C2036 ,\nC1788_=_C2037 ,C1788_=_C2038 ,C1788_=_C2039 ,C1788_=_C2040 ,C1788_=_C2041 ,C1788_=_C2042 ,\nC1788_=_C2046 ,C1788_=_C2048 ,C1803_=_C1805 ,C1803_=_C1806 ,C1803_=_C1893 ,C1803_=_C1937 ,\nC1803_=_C2494 ,C1803_=_C2514 ,C1803_=_C2697 ,C1803_=_C3011 ,C1803_=_C3127 ,C1803_=_C3323 ,\nC1803_=_C3569 ,C1803_=_C3692 ,C1803_=_C3713 ,C1803_=_C3811 ,C1803_=_C3817 ,C1803_=_C3960 ,\nC1803_=_C3976 ,C1803_=_C3981 ,C1805_=_C1806 ,C1805_=_C2497 ,C1805_=_C2698 ,C1805_=_C3114 ,\nC1805_=_C3326 ,C1805_=_C3465 ,C1805_=_C3572 ,C1805_=_C3639 ,C1805_=_C3693 ,C1805_=_C3818 ,\nC1805_=_C3978 ,C1805_=_C4022 ,C1805_=_C4075 ,C1805_=_C4076 ,C1806_=_C2398 ,C1806_=_C2699 ,\nC1806_=_C3328 ,C1806_=_C3384 ,C1806_=_C3573 ,C1806_=_C3694 ,C1806_=_C3795 ,C1806_=_C3819 ,\nC1806_=_C3932 ,C1806_=_C4055 ,C1806_=_C4072 ,C1806_=_C4078 ,C1809_=_C1815 ,C1809_=_C1820 ,\nC1809_=_C1822 ,C1809_=_C1824 ,C1809_=_C1828 ,C1809_=_C2130 ,C1809_=_C2227 ,C1809_=_C2229 ,\nC1809_=_C2231 ,C1809_=_C2237 ,C1809_=_C2239 ,C1809_=_C2244 ,C1809_=_C2248 ,C1809_=_C2249 ,\nC1815_=_C1820 ,C1815_=_C1822 ,C1815_=_C1824 ,C1815_=_C1828 ,C1815_=_C2294 ,C1815_=_C2348 ,\nC1815_=_C2503 ,C1815_=_C2652 ,C1815_=_C2957 ,C1815_=_C3133 ,C1815_=_C3135 ,C1815_=_C3137 ,\nC1815_=_C3139 ,C1815_=_C3141 ,C1815_=_C3142 ,C1815_=_C3143 ,C1820_=_C1822 ,C1820_=_C1824 ,\nC1820_=_C1828 ,C1820_=_C2369 ,C1820_=_C2660 ,C1820_=_C2963 ,C1820_=_C3541</w:t>
      </w:r>
    </w:p>
    <w:p>
      <w:pPr>
        <w:pStyle w:val="PreformattedText"/>
        <w:bidi w:val="0"/>
        <w:spacing w:before="0" w:after="0"/>
        <w:jc w:val="left"/>
        <w:rPr/>
      </w:pPr>
      <w:r>
        <w:rPr/>
        <w:t xml:space="preserve"> </w:t>
      </w:r>
      <w:r>
        <w:rPr/>
        <w:t>,C1820_=_C3643 ,\nC1820_=_C3680 ,C1820_=_C3746 ,C1820_=_C3748 ,C1820_=_C3750 ,C1822_=_C1824 ,C1822_=_C1828 ,\nC1822_=_C2388 ,C1822_=_C2664 ,C1822_=_C2965 ,C1822_=_C3377 ,C1822_=_C3683 ,C1822_=_C3788 ,\nC1822_=_C3814 ,C1822_=_C3854 ,C1822_=_C3856 ,C1822_=_C3859 ,C1822_=_C3860 ,C1822_=_C3861 ,\nC1824_=_C1828 ,C1824_=_C2162 ,C1824_=_C2372 ,C1824_=_C2391 ,C1824_=_C2532 ,C1824_=_C2711 ,\nC1824_=_C3175 ,C1824_=_C3380 ,C1824_=_C3557 ,C1824_=_C3649 ,C1824_=_C3740 ,C1824_=_C3791 ,\nC1824_=_C4016 ,C1824_=_C4017 ,C1824_=_C4018 ,C1824_=_C4020 ,C1828_=_C2270 ,C1828_=_C2376 ,\nC1828_=_C2635 ,C1828_=_C3047 ,C1828_=_C3561 ,C1828_=_C3614 ,C1828_=_C3652 ,C1828_=_C3894 ,\nC1828_=_C4042 ,C1828_=_C4088 ,C1828_=_C4090 ,C1829_=_C1831 ,C1829_=_C1833 ,C1829_=_C1837 ,\nC1829_=_C1873 ,C1829_=_C1919 ,C1829_=_C2170 ,C1829_=_C2172 ,C1829_=_C2176 ,C1829_=_C2177 ,\nC1829_=_C2178 ,C1829_=_C2179 ,C1829_=_C2180 ,C1829_=_C2181 ,C1829_=_C2184 ,C1829_=_C2185 ,\nC1831_=_C1833 ,C1831_=_C1837 ,C1831_=_C2310 ,C1831_=_C2835 ,C1831_=_C2836 ,C1831_=_C2838 ,\nC1831_=_C2841 ,C1833_=_C1837 ,C1833_=_C1964 ,C1833_=_C2362 ,C1833_=_C2860 ,C1833_=_C2878 ,\nC1833_=_C2880 ,C1833_=_C2881 ,C1833_=_C2882 ,C1833_=_C2883 ,C1833_=_C2885 ,C1833_=_C2886 ,\nC1833_=_C2887 ,C1833_=_C2888 ,C1833_=_C2891 ,C1833_=_C2893 ,C1833_=_C2894 ,C1837_=_C1889 ,\nC1837_=_C1931 ,C1837_=_C2099 ,C1837_=_C2318 ,C1837_=_C3106 ,C1837_=_C3123 ,C1837_=_C3767 ,\nC1837_=_C3775 ,C1837_=_C3776 ,C1837_=_C3777 ,C1837_=_C3780 ,C1837_=_C3781 ,C1837_=_C3783 ,\nC1848_=_C1849 ,C1848_=_C1851 ,C1848_=_C1856 ,C1848_=_C1857 ,C1848_=_C1859 ,C1848_=_C1863 ,\nC1848_=_C1864 ,C1848_=_C1867 ,C1848_=_C1869 ,C1848_=_C1873 ,C1848_=_C1878 ,C1848_=_C1879 ,\nC1848_=_C1883 ,C1848_=_C1887 ,C1848_=_C1889 ,C1848_=_C1893 ,C1849_=_C1851 ,C1849_=_C1856 ,\nC1849_=_C1857 ,C1849_=_C1859 ,C1849_=_C1863 ,C1849_=_C1864 ,C1849_=_C1867 ,C1849_=_C1869 ,\nC1849_=_C1896 ,C1849_=_C1919 ,C1849_=_C1920 ,C1849_=_C1929 ,C1849_=_C1931 ,C1849_=_C1937 ,\nC1851_=_C1856 ,C1851_=_C1857 ,C1851_=_C1859 ,C1851_=_C1863 ,C1851_=_C1864 ,C1851_=_C1867 ,\nC1851_=_C1869 ,C1851_=_C2362 ,C1851_=_C2369 ,C1851_=_C2371 ,C1851_=_C2372 ,C1851_=_C2376 ,\nC1856_=_C1857 ,C1856_=_C1859 ,C1856_=_C1863 ,C1856_=_C1864 ,C1856_=_C1867 ,C1856_=_C1869 ,\nC1856_=_C2406 ,C1856_=_C2540 ,C1856_=_C2992 ,C1856_=_C2998 ,C1857_=_C1859 ,C1857_=_C1863 ,\nC1857_=_C1864 ,C1857_=_C1867 ,C1857_=_C1869 ,C1857_=_C2170 ,C1857_=_C2541 ,C1857_=_C2768 ,\nC1857_=_C3118 ,C1857_=_C3120 ,C1857_=_C3123 ,C1857_=_C3127 ,C1857_=_C3128 ,C1857_=_C3129 ,\nC1859_=_C1863 ,C1859_=_C1864 ,C1859_=_C1867 ,C1859_=_C1869 ,C1859_=_C1909 ,C1859_=_C3089 ,\nC1859_=_C3156 ,C1859_=_C3424 ,C1859_=_C3439 ,C1859_=_C3440 ,C1859_=_C3443 ,C1863_=_C1864 ,\nC1863_=_C1867 ,C1863_=_C1869 ,C1863_=_C2180 ,C1863_=_C2777 ,C1863_=_C2905 ,C1863_=_C3585 ,\nC1863_=_C3775 ,C1863_=_C3976 ,C1863_=_C3978 ,C1864_=_C1867 ,C1864_=_C1869 ,C1864_=_C2181 ,\nC1864_=_C2551 ,C1864_=_C2778 ,C1864_=_C3290 ,C1864_=_C3586 ,C1864_=_C3720 ,C1864_=_C3776 ,\nC1864_=_C3981 ,C1864_=_C3983 ,C1867_=_C1869 ,C1867_=_C2906 ,C1867_=_C4022 ,C1869_=_C2185 ,\nC1869_=_C2420 ,C1869_=_C2827 ,C1869_=_C2894 ,C1869_=_C2984 ,C1869_=_C3142 ,C1869_=_C3538 ,\nC1869_=_C3999 ,C1869_=_C4076 ,C1873_=_C1878 ,C1873_=_C1879 ,C1873_=_C1883 ,C1873_=_C1887 ,\nC1873_=_C1889 ,C1873_=_C1893 ,C1873_=_C1919 ,C1873_=_C2170 ,C1873_=_C2172 ,C1873_=_C2176 ,\nC1873_=_C2177 ,C1873_=_C2178 ,C1873_=_C2179 ,C1873_=_C2180 ,C1873_=_C2181 ,C1873_=_C2184 ,\nC1873_=_C2185 ,C1878_=_C1879 ,C1878_=_C1883 ,C1878_=_C1887 ,C1878_=_C1889 ,C1878_=_C1893 ,\nC1878_=_C1920 ,C1878_=_C2444 ,C1878_=_C2768 ,C1878_=_C2771 ,C1878_=_C2773 ,C1878_=_C2775 ,\nC1878_=_C2776 ,C1878_=_C2777 ,C1878_=_C2778 ,C1878_=_C2780 ,C1879_=_C1883 ,C1879_=_C1887 ,\nC1879_=_C1889 ,C1879_=_C1893 ,C1879_=_C2112 ,C1879_=_C2277 ,C1879_=_C2563 ,C1879_=_C2895 ,\nC1879_=_C2897 ,C1879_=_C2898 ,C1879_=_C2899 ,C1879_=_C2900 ,C1879_=_C2902 ,C1879_=_C2903 ,\nC1879_=_C2905 ,C1879_=_C2906 ,C1879_=_C2907 ,C1883_=_C1887 ,C1883_=_C1889 ,C1883_=_C1893 ,\nC1883_=_C1966 ,C1883_=_C2653 ,C1883_=_C2701 ,C1883_=_C2941 ,C1883_=_C3154 ,C1883_=_C3156 ,\nC1883_=_C3157 ,C1883_=_C3158 ,C1883_=_C3159 ,C1883_=_C3162 ,C1883_=_C3164 ,C1883_=_C3165 ,\nC1887_=_C1889 ,C1887_=_C1893 ,C1887_=_C1929 ,C1887_=_C2138 ,C1887_=_C2259 ,C1887_=_C2529 ,\nC1887_=_C2723 ,C1887_=_C2742 ,C1887_=_C3120 ,C1887_=_C3255 ,C1887_=_C3265 ,C1887_=_C3338 ,\nC1887_=_C3582 ,C1887_=_C3585 ,C1887_=_C3586 ,C1887_=_C3590 ,C1887_=_C3591 ,C1887_=_C3592 ,\nC1889_=_C1893 ,C1889_=_C1931 ,C1889_=_C2099 ,C1889_=_C2318 ,C1889_=_C3106 ,C1889_=_C3123 ,\nC1889_=_C3767 ,C1889_=_C3775 ,C1889_=_C3776 ,C1889_=_C3777 ,C1889_=_C3780 ,C1889_=_C3781 ,\nC1889_=_C3783 ,C1893_=_C1937 ,C1893_=_C2494 ,C1893_=_C2514 ,C1893_=_C2697 ,C1893_=_C3011 ,\nC1893_=_C3127 ,C1893_=_C3323 ,C1893_=_C3569 ,C1893_=_C3692 ,C1893_=_C3713 ,C1893_=_C3811 ,\nC1893_=_C3817 ,C1893_=_C3960 ,C1893_=_C3976 ,C1893_=_C3981 ,C1896_=_C1897 ,C1896_=_C1898 ,\nC1896_=_C1901 ,C1896_=_C1902 ,C1896_=_C1906 ,C1896_=_C1907 ,C1896_=_C1908 ,C1896_=_C1909 ,\nC1896_=_C1910 ,C1896_=_C1911 ,C1896_=_C1912 ,C1896_=_C1913 ,C1896_=_C1914 ,C1896_=_C1915 ,\nC1896_=_C1916 ,C1896_=_C1919 ,C1896_=_C1920 ,C1896_=_C1929 ,C1896_=_C1931 ,C1896_=_C1937 ,\nC1897_=_C1898 ,C1897_=_C1901 ,C1897_=_C1902 ,C1897_=_C1906 ,C1897_=_C1907 ,C1897_=_C1908 ,\nC1897_=_C1909 ,C1897_=_C1910 ,C1897_=_C1911 ,C1897_=_C1912 ,C1897_=_C1913 ,C1897_=_C1914 ,\nC1897_=_C1915 ,C1897_=_C1916 ,C1897_=_C2027 ,C1897_=_C2348 ,C1897_=_C2360 ,C1898_=_C1901 ,\nC1898_=_C1902 ,C1898_=_C1906 ,C1898_=_C1907 ,C1898_=_C1908 ,C1898_=_C1909 ,C1898_=_C1910 ,\nC1898_=_C1911 ,C1898_=_C1912 ,C1898_=_C1913 ,C1898_=_C1914 ,C1898_=_C1915 ,C1898_=_C1916 ,\nC1898_=_C2739 ,C1898_=_C2742 ,C1898_=_C2745 ,C1898_=_C2749 ,C1901_=_C1902 ,C1901_=_C1906 ,\nC1901_=_C1907 ,C1901_=_C1908 ,C1901_=_C1909 ,C1901_=_C1910 ,C1901_=_C1911 ,C1901_=_C1912 ,\nC1901_=_C1913 ,C1901_=_C1914 ,C1901_=_C1915 ,C1901_=_C1916 ,C1901_=_C2190 ,C1901_=_C2427 ,\nC1901_=_C2798 ,C1901_=_C2860 ,C1901_=_C2861 ,C1901_=_C2869 ,C1901_=_C2873 ,C1901_=_C2876 ,\nC1902_=_C1906 ,C1902_=_C1907 ,C1902_=_C1908 ,C1902_=_C1909 ,C1902_=_C1910 ,C1902_=_C1911 ,\nC1902_=_C1912 ,C1902_=_C1913 ,C1902_=_C1914 ,C1902_=_C1915 ,C1902_=_C1916 ,C1902_=_C2878 ,\nC1902_=_C2941 ,C1902_=_C2951 ,C1902_=_C2955 ,C1906_=_C1907 ,C1906_=_C1908 ,C1906_=_C1909 ,\nC1906_=_C1910 ,C1906_=_C1911 ,C1906_=_C1912 ,C1906_=_C1913 ,C1906_=_C1914 ,C1906_=_C1915 ,\nC1906_=_C1916 ,C1906_=_C3154 ,C1906_=_C3242 ,C1906_=_C3250 ,C1907_=_C1908 ,C1907_=_C1909 ,\nC1907_=_C1910 ,C1907_=_C1911 ,C1907_=_C1912 ,C1907_=_C1913 ,C1907_=_C1914 ,C1907_=_C1915 ,\nC1907_=_C1916 ,C1907_=_C2172 ,C1907_=_C2880 ,C1908_=_C1909 ,C1908_=_C1910 ,C1908_=_C1911 ,\nC1908_=_C1912 ,C1908_=_C1913 ,C1908_=_C1914 ,C1908_=_C1915 ,C1908_=_C1916 ,C1908_=_C3423 ,\nC1909_=_C1910 ,C1909_=_C1911 ,C1909_=_C1912 ,C1909_=_C1913 ,C1909_=_C1914 ,C1909_=_C1915 ,\nC1909_=_C1916 ,C1909_=_C3089 ,C1909_=_C3156 ,C1909_=_C3424 ,C1909_=_C3439 ,C1909_=_C3440 ,\nC1909_=_C3443 ,C1910_=_C1911 ,C1910_=_C1912 ,C1910_=_C1913 ,C1910_=_C1914 ,C1910_=_C1915 ,\nC1910_=_C1916 ,C1910_=_C3469 ,C1910_=_C3471 ,C1910_=_C3474 ,C1910_=_C3475 ,C1911_=_C1912 ,\nC1911_=_C1913 ,C1911_=_C1914 ,C1911_=_C1915 ,C1911_=_C1916 ,C1911_=_C2432 ,C1911_=_C2785 ,\nC1912_=_C1913 ,C1912_=_C1914 ,C1912_=_C1915 ,C1912_=_C1916 ,C1912_=_C2882 ,C1912_=_C3149 ,\nC1912_=_C3616 ,C1912_=_C3619 ,C1913_=_C1914 ,C1913_=_C1915 ,C1913_=_C1916 ,C1913_=_C2919 ,\nC1913_=_C3788 ,C1913_=_C3790 ,C1913_=_C3791 ,C1913_=_C3792 ,C1913_=_C3795 ,C1914_=_C1915 ,\nC1914_=_C1916 ,C1914_=_C2437 ,C1914_=_C2793 ,C1914_=_C3947 ,C1915_=_C1916 ,C1915_=_C3152 ,\nC1915_=_C3495 ,C1915_=_C3722 ,C1915_=_C3901 ,C1915_=_C4011 ,C1916_=_C3804 ,C1916_=_C3860 ,\nC1916_=_C3903 ,C1916_=_C4072 ,C1919_=_C1920 ,C1919_=_C1929 ,C1919_=_C1931 ,C1919_=_C1937 ,\nC1919_=_C2170 ,C1919_=_C2172 ,C1919_=_C2176 ,C1919_=_C2177 ,C1919_=_C2178 ,C1919_=_C2179 ,\nC1919_=_C2180 ,C1919_=_C2181 ,C1919_=_C2184 ,C1919_=_C2185 ,C1920_=_C1929 ,C1920_=_C1931 ,\nC1920_=_C1937 ,C1920_=_C2444 ,C1920_=_C2768 ,C1920_=_C2771 ,C1920_=_C2773 ,C1920_=_C2775 ,\nC1920_=_C2776 ,C1920_=_C2777 ,C1920_=_C2778 ,C1920_=_C2780 ,C1929_=_C1931 ,C1929_=_C1937 ,\nC1929_=_C2138 ,C1929_=_C2259 ,C1929_=_C2529 ,C1929_=_C2723 ,C1929_=_C2742 ,C1929_=_C3120 ,\nC1929_=_C3255 ,C1929_=_C3265 ,C1929_=_C3338 ,C1929_=_C3582 ,C1929_=_C3585 ,C1929_=_C3586 ,\nC1929_=_C3590 ,C1929_=_C3591 ,C1929_=_C3592 ,C1931_=_C1937 ,C1931_=_C2099 ,C1931_=_C2318 ,\nC1931_=_C3106 ,C1931_=_C3123 ,C1931_=_C3767 ,C1931_=_C3775 ,C1931_=_C3776 ,C1931_=_C3777 ,\nC1931_=_C3780 ,C1931_=_C3781 ,C1931_=_C3783 ,C1937_=_C2494 ,C1937_=_C2514 ,C1937_=_C2697 ,\nC1937_=_C3011 ,C1937_=_C3127 ,C1937_=_C3323 ,C1937_=_C3569 ,C1937_=_C3692 ,C1937_=_C3713 ,\nC1937_=_C3811 ,C1937_=_C3817 ,C1937_=_C3960 ,C1937_=_C3976 ,C1937_=_C3981 ,C1945_=_C1949 ,\nC1945_=_C2331 ,C1945_=_C2600 ,C1945_=_C2820 ,C1945_=_C2824 ,C1945_=_C2827 ,C1945_=_C2828 ,\nC1949_=_C2334 ,C1949_=_C2604 ,C1949_=_C3522 ,C1949_=_C3523 ,C1949_=_C3525 ,C1949_=_C3526 ,\nC1949_=_C3527 ,C1949_=_C3528 ,C1963_=_C1964 ,C1963_=_C1966 ,C1963_=_C1969 ,C1963_=_C1977 ,\nC1963_=_C1981 ,C1963_=_C2050 ,C1963_=_C2616 ,C1963_=_C2798 ,C1963_=_C2801 ,C1963_=_C2802 ,\nC1963_=_C2804 ,C1963_=_C2805 ,C1963_=_C2806 ,C1963_=_C2808 ,C1963_=_C2809 ,C1963_=_C2811 ,\nC1963_=_C2812 ,C1963_=_C2814 ,C1964_=_C1966 ,C1964_=_C1969 ,C1964_=_C1977 ,C1964_=_C1981 ,\nC1964_=_C2362 ,C1964_=_C2860 ,C1964_=_C2878 ,C1964_=_C2880 ,C1964_=_C2881 ,C1964_=_C2882 ,\nC1964_=_C2883 ,C1964_=_C2885 ,C1964_=_C2886 ,C1964_=_C2887 ,C1964_=_C2888 ,C1964_=_C2891 ,\nC1964_=_C2893 ,C1964_=_C2894 ,C1966_=_C1969 ,C1966_=_C1977 ,C1966_=_C1981 ,C1966_=_C2653 ,\nC1966_=_C2701 ,C1966_=_C2941 ,C1966_=_C3154 ,C1966_=_C3156 ,C1966_=_C3157 ,C1966_=_C3158 ,\nC1966_=_C3159 ,C1966_=_C3162 ,C1966_=_C3164 ,C1966_=_C3165 ,C1969_=_C1977 ,C1969_=_C1981 ,\nC1969_=_C2620 ,C1969_=_C3529 ,C1969_=_C3530 ,C1969_=_C3534 ,C1969_=_C3538 ,C1977_=_C1981 ,\nC1977_=_C2371 ,C1977_=_C2763 ,C1977_=_C2951</w:t>
      </w:r>
    </w:p>
    <w:p>
      <w:pPr>
        <w:pStyle w:val="PreformattedText"/>
        <w:bidi w:val="0"/>
        <w:spacing w:before="0" w:after="0"/>
        <w:jc w:val="left"/>
        <w:rPr/>
      </w:pPr>
      <w:r>
        <w:rPr/>
        <w:t xml:space="preserve"> </w:t>
      </w:r>
      <w:r>
        <w:rPr/>
        <w:t>,C1977_=_C3029 ,C1977_=_C3371 ,C1977_=_C3619 ,\nC1977_=_C3761 ,C1977_=_C3846 ,C1977_=_C3915 ,C1977_=_C3969 ,C1977_=_C3990 ,C1977_=_C3998 ,\nC1977_=_C3999 ,C1981_=_C2108 ,C1981_=_C2499 ,C1981_=_C2518 ,C1981_=_C2634 ,C1981_=_C3015 ,\nC1981_=_C3116 ,C1981_=_C3669 ,C1981_=_C3716 ,C1981_=_C3756 ,C1981_=_C3774 ,C1981_=_C3813 ,\nC1981_=_C3965 ,C1981_=_C3995 ,C1981_=_C4059 ,C2002_=_C2003 ,C2002_=_C2127 ,C2002_=_C2266 ,\nC2002_=_C2939 ,C2002_=_C3044 ,C2002_=_C3129 ,C2002_=_C3178 ,C2002_=_C3285 ,C2002_=_C3571 ,\nC2002_=_C3650 ,C2002_=_C3766 ,C2002_=_C3881 ,C2002_=_C3888 ,C2002_=_C3950 ,C2002_=_C4038 ,\nC2003_=_C2146 ,C2003_=_C2267 ,C2003_=_C2287 ,C2003_=_C2307 ,C2003_=_C2876 ,C2003_=_C3084 ,\nC2003_=_C3423 ,C2003_=_C3466 ,C2003_=_C3474 ,C2003_=_C3972 ,C2003_=_C4080 ,C2003_=_C4081 ,\nC2026_=_C2027 ,C2026_=_C2028 ,C2026_=_C2029 ,C2026_=_C2030 ,C2026_=_C2031 ,C2026_=_C2033 ,\nC2026_=_C2035 ,C2026_=_C2036 ,C2026_=_C2037 ,C2026_=_C2038 ,C2026_=_C2039 ,C2026_=_C2040 ,\nC2026_=_C2041 ,C2026_=_C2042 ,C2026_=_C2046 ,C2026_=_C2048 ,C2026_=_C2294 ,C2026_=_C2295 ,\nC2026_=_C2304 ,C2026_=_C2307 ,C2027_=_C2028 ,C2027_=_C2029 ,C2027_=_C2030 ,C2027_=_C2031 ,\nC2027_=_C2033 ,C2027_=_C2035 ,C2027_=_C2036 ,C2027_=_C2037 ,C2027_=_C2038 ,C2027_=_C2039 ,\nC2027_=_C2040 ,C2027_=_C2041 ,C2027_=_C2042 ,C2027_=_C2046 ,C2027_=_C2048 ,C2027_=_C2348 ,\nC2027_=_C2360 ,C2028_=_C2029 ,C2028_=_C2030 ,C2028_=_C2031 ,C2028_=_C2033 ,C2028_=_C2035 ,\nC2028_=_C2036 ,C2028_=_C2037 ,C2028_=_C2038 ,C2028_=_C2039 ,C2028_=_C2040 ,C2028_=_C2041 ,\nC2028_=_C2042 ,C2028_=_C2046 ,C2028_=_C2048 ,C2028_=_C2501 ,C2028_=_C2503 ,C2028_=_C2509 ,\nC2028_=_C2511 ,C2028_=_C2514 ,C2028_=_C2518 ,C2029_=_C2030 ,C2029_=_C2031 ,C2029_=_C2033 ,\nC2029_=_C2035 ,C2029_=_C2036 ,C2029_=_C2037 ,C2029_=_C2038 ,C2029_=_C2039 ,C2029_=_C2040 ,\nC2029_=_C2041 ,C2029_=_C2042 ,C2029_=_C2046 ,C2029_=_C2048 ,C2029_=_C2681 ,C2029_=_C2693 ,\nC2029_=_C2697 ,C2029_=_C2698 ,C2029_=_C2699 ,C2030_=_C2031 ,C2030_=_C2033 ,C2030_=_C2035 ,\nC2030_=_C2036 ,C2030_=_C2037 ,C2030_=_C2038 ,C2030_=_C2039 ,C2030_=_C2040 ,C2030_=_C2041 ,\nC2030_=_C2042 ,C2030_=_C2046 ,C2030_=_C2048 ,C2030_=_C2755 ,C2030_=_C2763 ,C2031_=_C2033 ,\nC2031_=_C2035 ,C2031_=_C2036 ,C2031_=_C2037 ,C2031_=_C2038 ,C2031_=_C2039 ,C2031_=_C2040 ,\nC2031_=_C2041 ,C2031_=_C2042 ,C2031_=_C2046 ,C2031_=_C2048 ,C2031_=_C3017 ,C2031_=_C3018 ,\nC2031_=_C3023 ,C2031_=_C3029 ,C2033_=_C2035 ,C2033_=_C2036 ,C2033_=_C2037 ,C2033_=_C2038 ,\nC2033_=_C2039 ,C2033_=_C2040 ,C2033_=_C2041 ,C2033_=_C2042 ,C2033_=_C2046 ,C2033_=_C2048 ,\nC2033_=_C2431 ,C2033_=_C2543 ,C2033_=_C2783 ,C2033_=_C2973 ,C2033_=_C3320 ,C2033_=_C3321 ,\nC2033_=_C3323 ,C2033_=_C3326 ,C2033_=_C3328 ,C2035_=_C2036 ,C2035_=_C2037 ,C2035_=_C2038 ,\nC2035_=_C2039 ,C2035_=_C2040 ,C2035_=_C2041 ,C2035_=_C2042 ,C2035_=_C2046 ,C2035_=_C2048 ,\nC2035_=_C3157 ,C2035_=_C3569 ,C2035_=_C3571 ,C2035_=_C3572 ,C2035_=_C3573 ,C2036_=_C2037 ,\nC2036_=_C2038 ,C2036_=_C2039 ,C2036_=_C2040 ,C2036_=_C2041 ,C2036_=_C2042 ,C2036_=_C2046 ,\nC2036_=_C2048 ,C2036_=_C2433 ,C2036_=_C2788 ,C2036_=_C3582 ,C2036_=_C3692 ,C2036_=_C3693 ,\nC2036_=_C3694 ,C2037_=_C2038 ,C2037_=_C2039 ,C2037_=_C2040 ,C2037_=_C2041 ,C2037_=_C2042 ,\nC2037_=_C2046 ,C2037_=_C2048 ,C2037_=_C2239 ,C2037_=_C3135 ,C2037_=_C3746 ,C2037_=_C3814 ,\nC2037_=_C3817 ,C2037_=_C3818 ,C2037_=_C3819 ,C2038_=_C2039 ,C2038_=_C2040 ,C2038_=_C2041 ,\nC2038_=_C2042 ,C2038_=_C2046 ,C2038_=_C2048 ,C2038_=_C3425 ,C2038_=_C3846 ,C2039_=_C2040 ,\nC2039_=_C2041 ,C2039_=_C2042 ,C2039_=_C2046 ,C2039_=_C2048 ,C2039_=_C2791 ,C2039_=_C3069 ,\nC2039_=_C3427 ,C2039_=_C3915 ,C2040_=_C2041 ,C2040_=_C2042 ,C2040_=_C2046 ,C2040_=_C2048 ,\nC2040_=_C2199 ,C2040_=_C3137 ,C2040_=_C3950 ,C2041_=_C2042 ,C2041_=_C2046 ,C2041_=_C2048 ,\nC2041_=_C2201 ,C2041_=_C2438 ,C2041_=_C2809 ,C2041_=_C2888 ,C2041_=_C3093 ,C2041_=_C3429 ,\nC2041_=_C3863 ,C2041_=_C3969 ,C2041_=_C3970 ,C2041_=_C3972 ,C2042_=_C2046 ,C2042_=_C2048 ,\nC2042_=_C2473 ,C2042_=_C3431 ,C2042_=_C3990 ,C2042_=_C3991 ,C2046_=_C2048 ,C2046_=_C2556 ,\nC2046_=_C3100 ,C2046_=_C3141 ,C2046_=_C4085 ,C2048_=_C2560 ,C2048_=_C2797 ,C2048_=_C3076 ,\nC2048_=_C3143 ,C2048_=_C3297 ,C2048_=_C4054 ,C2049_=_C2050 ,C2049_=_C2132 ,C2049_=_C2251 ,\nC2049_=_C2326 ,C2049_=_C2461 ,C2049_=_C2462 ,C2049_=_C2463 ,C2049_=_C2464 ,C2049_=_C2467 ,\nC2049_=_C2468 ,C2049_=_C2469 ,C2049_=_C2470 ,C2049_=_C2472 ,C2049_=_C2473 ,C2049_=_C2476 ,\nC2049_=_C2478 ,C2049_=_C2479 ,C2050_=_C2616 ,C2050_=_C2798 ,C2050_=_C2801 ,C2050_=_C2802 ,\nC2050_=_C2804 ,C2050_=_C2805 ,C2050_=_C2806 ,C2050_=_C2808 ,C2050_=_C2809 ,C2050_=_C2811 ,\nC2050_=_C2812 ,C2050_=_C2814 ,C2080_=_C2216 ,C2080_=_C2304 ,C2080_=_C2486 ,C2080_=_C2509 ,\nC2080_=_C2593 ,C2080_=_C2693 ,C2080_=_C3004 ,C2080_=_C3054 ,C2080_=_C3201 ,C2080_=_C3228 ,\nC2080_=_C3242 ,C2080_=_C3393 ,C2080_=_C3451 ,C2080_=_C3479 ,C2080_=_C3597 ,C2080_=_C3616 ,\nC2080_=_C3707 ,C2080_=_C3717 ,C2080_=_C3719 ,C2080_=_C3720 ,C2080_=_C3721 ,C2080_=_C3722 ,\nC2080_=_C3724 ,C2099_=_C2100 ,C2099_=_C2102 ,C2099_=_C2107 ,C2099_=_C2108 ,C2099_=_C2318 ,\nC2099_=_C3106 ,C2099_=_C3123 ,C2099_=_C3767 ,C2099_=_C3775 ,C2099_=_C3776 ,C2099_=_C3777 ,\nC2099_=_C3780 ,C2099_=_C3781 ,C2099_=_C3783 ,C2100_=_C2102 ,C2100_=_C2107 ,C2100_=_C2108 ,\nC2100_=_C2611 ,C2100_=_C2629 ,C2100_=_C2727 ,C2100_=_C2852 ,C2100_=_C3278 ,C2100_=_C3469 ,\nC2100_=_C3554 ,C2100_=_C3577 ,C2100_=_C3656 ,C2100_=_C3664 ,C2100_=_C3727 ,C2100_=_C3759 ,\nC2100_=_C3798 ,C2100_=_C3799 ,C2100_=_C3803 ,C2100_=_C3804 ,C2100_=_C3805 ,C2102_=_C2107 ,\nC2102_=_C2108 ,C2102_=_C2489 ,C2102_=_C2511 ,C2102_=_C2613 ,C2102_=_C2729 ,C2102_=_C3006 ,\nC2102_=_C3280 ,C2102_=_C3471 ,C2102_=_C3666 ,C2102_=_C3711 ,C2102_=_C3808 ,C2102_=_C3820 ,\nC2102_=_C3827 ,C2107_=_C2108 ,C2107_=_C2322 ,C2107_=_C2341 ,C2107_=_C2598 ,C2107_=_C2712 ,\nC2107_=_C2937 ,C2107_=_C3113 ,C2107_=_C3357 ,C2107_=_C3409 ,C2107_=_C3463 ,C2107_=_C3771 ,\nC2107_=_C3955 ,C2107_=_C3991 ,C2107_=_C3993 ,C2107_=_C4034 ,C2107_=_C4036 ,C2108_=_C2499 ,\nC2108_=_C2518 ,C2108_=_C2634 ,C2108_=_C3015 ,C2108_=_C3116 ,C2108_=_C3669 ,C2108_=_C3716 ,\nC2108_=_C3756 ,C2108_=_C3774 ,C2108_=_C3813 ,C2108_=_C3965 ,C2108_=_C3995 ,C2108_=_C4059 ,\nC2112_=_C2123 ,C2112_=_C2127 ,C2112_=_C2277 ,C2112_=_C2563 ,C2112_=_C2895 ,C2112_=_C2897 ,\nC2112_=_C2898 ,C2112_=_C2899 ,C2112_=_C2900 ,C2112_=_C2902 ,C2112_=_C2903 ,C2112_=_C2905 ,\nC2112_=_C2906 ,C2112_=_C2907 ,C2123_=_C2127 ,C2123_=_C3174 ,C2123_=_C3283 ,C2123_=_C3320 ,\nC2123_=_C3439 ,C2123_=_C3765 ,C2123_=_C3849 ,C2123_=_C3877 ,C2123_=_C3884 ,C2123_=_C3941 ,\nC2123_=_C3943 ,C2123_=_C3945 ,C2127_=_C2266 ,C2127_=_C2939 ,C2127_=_C3044 ,C2127_=_C3129 ,\nC2127_=_C3178 ,C2127_=_C3285 ,C2127_=_C3571 ,C2127_=_C3650 ,C2127_=_C3766 ,C2127_=_C3881 ,\nC2127_=_C3888 ,C2127_=_C3950 ,C2127_=_C4038 ,C2130_=_C2132 ,C2130_=_C2135 ,C2130_=_C2138 ,\nC2130_=_C2142 ,C2130_=_C2144 ,C2130_=_C2146 ,C2130_=_C2227 ,C2130_=_C2229 ,C2130_=_C2231 ,\nC2130_=_C2237 ,C2130_=_C2239 ,C2130_=_C2244 ,C2130_=_C2248 ,C2130_=_C2249 ,C2132_=_C2135 ,\nC2132_=_C2138 ,C2132_=_C2142 ,C2132_=_C2144 ,C2132_=_C2146 ,C2132_=_C2251 ,C2132_=_C2326 ,\nC2132_=_C2461 ,C2132_=_C2462 ,C2132_=_C2463 ,C2132_=_C2464 ,C2132_=_C2467 ,C2132_=_C2468 ,\nC2132_=_C2469 ,C2132_=_C2470 ,C2132_=_C2472 ,C2132_=_C2473 ,C2132_=_C2476 ,C2132_=_C2478 ,\nC2132_=_C2479 ,C2135_=_C2138 ,C2135_=_C2142 ,C2135_=_C2144 ,C2135_=_C2146 ,C2135_=_C2256 ,\nC2135_=_C2619 ,C2135_=_C2960 ,C2135_=_C3018 ,C2135_=_C3035 ,C2135_=_C3388 ,C2135_=_C3487 ,\nC2135_=_C3489 ,C2135_=_C3490 ,C2135_=_C3491 ,C2135_=_C3493 ,C2135_=_C3494 ,C2135_=_C3495 ,\nC2135_=_C3498 ,C2135_=_C3499 ,C2135_=_C3501 ,C2138_=_C2142 ,C2138_=_C2144 ,C2138_=_C2146 ,\nC2138_=_C2259 ,C2138_=_C2529 ,C2138_=_C2723 ,C2138_=_C2742 ,C2138_=_C3120 ,C2138_=_C3255 ,\nC2138_=_C3265 ,C2138_=_C3338 ,C2138_=_C3582 ,C2138_=_C3585 ,C2138_=_C3586 ,C2138_=_C3590 ,\nC2138_=_C3591 ,C2138_=_C3592 ,C2142_=_C2144 ,C2142_=_C2146 ,C2142_=_C2263 ,C2142_=_C2966 ,\nC2142_=_C3023 ,C2142_=_C3396 ,C2142_=_C3644 ,C2142_=_C3898 ,C2142_=_C3899 ,C2142_=_C3900 ,\nC2142_=_C3901 ,C2142_=_C3903 ,C2142_=_C3904 ,C2142_=_C3907 ,C2142_=_C3908 ,C2144_=_C2146 ,\nC2144_=_C2224 ,C2144_=_C2265 ,C2144_=_C3128 ,C2144_=_C3208 ,C2144_=_C3484 ,C2144_=_C3511 ,\nC2144_=_C3701 ,C2144_=_C3735 ,C2144_=_C3823 ,C2144_=_C3887 ,C2144_=_C3983 ,C2144_=_C4050 ,\nC2144_=_C4051 ,C2144_=_C4052 ,C2144_=_C4053 ,C2144_=_C4054 ,C2146_=_C2267 ,C2146_=_C2287 ,\nC2146_=_C2307 ,C2146_=_C2876 ,C2146_=_C3084 ,C2146_=_C3423 ,C2146_=_C3466 ,C2146_=_C3474 ,\nC2146_=_C3972 ,C2146_=_C4080 ,C2146_=_C4081 ,C2162_=_C2372 ,C2162_=_C2391 ,C2162_=_C2532 ,\nC2162_=_C2711 ,C2162_=_C3175 ,C2162_=_C3380 ,C2162_=_C3557 ,C2162_=_C3649 ,C2162_=_C3740 ,\nC2162_=_C3791 ,C2162_=_C4016 ,C2162_=_C4017 ,C2162_=_C4018 ,C2162_=_C4020 ,C2170_=_C2172 ,\nC2170_=_C2176 ,C2170_=_C2177 ,C2170_=_C2178 ,C2170_=_C2179 ,C2170_=_C2180 ,C2170_=_C2181 ,\nC2170_=_C2184 ,C2170_=_C2185 ,C2170_=_C2541 ,C2170_=_C2768 ,C2170_=_C3118 ,C2170_=_C3120 ,\nC2170_=_C3123 ,C2170_=_C3127 ,C2170_=_C3128 ,C2170_=_C3129 ,C2172_=_C2176 ,C2172_=_C2177 ,\nC2172_=_C2178 ,C2172_=_C2179 ,C2172_=_C2180 ,C2172_=_C2181 ,C2172_=_C2184 ,C2172_=_C2185 ,\nC2172_=_C2880 ,C2176_=_C2177 ,C2176_=_C2178 ,C2176_=_C2179 ,C2176_=_C2180 ,C2176_=_C2181 ,\nC2176_=_C2184 ,C2176_=_C2185 ,C2176_=_C2885 ,C2176_=_C2903 ,C2176_=_C3884 ,C2176_=_C3887 ,\nC2176_=_C3888 ,C2177_=_C2178 ,C2177_=_C2179 ,C2177_=_C2180 ,C2177_=_C2181 ,C2177_=_C2184 ,\nC2177_=_C2185 ,C2177_=_C2198 ,C2177_=_C3289 ,C2177_=_C3426 ,C2177_=_C3910 ,C2178_=_C2179 ,\nC2178_=_C2180 ,C2178_=_C2181 ,C2178_=_C2184 ,C2178_=_C2185 ,C2178_=_C2886 ,C2179_=_C2180 ,\nC2179_=_C2181 ,C2179_=_C2184 ,C2179_=_C2185 ,C2179_=_C2472 ,C2179_=_C2887 ,C2179_=_C3092 ,\nC2179_=_C3955 ,C2180_=_C2181 ,C2180_=_C2184 ,C2180_=_C2185 ,C2180_=_C2777 ,C2180_=_C2905 ,\nC2180_=_C3585 ,C2180_=_C3775 ,C2180_=_C3976 ,C2180_=_C3978 ,C2181_=_C2184 ,C2181_=_C2185 ,\nC2181_=_C2551 ,C2181_=_C2778 ,C2181_=_C3290 ,C2181_=_C3586 ,C2181_=_C3720 ,C2181_=_C3776 ,\nC2181_=_C3981</w:t>
      </w:r>
    </w:p>
    <w:p>
      <w:pPr>
        <w:pStyle w:val="PreformattedText"/>
        <w:bidi w:val="0"/>
        <w:spacing w:before="0" w:after="0"/>
        <w:jc w:val="left"/>
        <w:rPr/>
      </w:pPr>
      <w:r>
        <w:rPr/>
        <w:t xml:space="preserve"> </w:t>
      </w:r>
      <w:r>
        <w:rPr/>
        <w:t>,C2181_=_C3983 ,C2184_=_C2185 ,C2184_=_C2891 ,C2184_=_C3164 ,C2185_=_C2420 ,\nC2185_=_C2827 ,C2185_=_C2894 ,C2185_=_C2984 ,C2185_=_C3142 ,C2185_=_C3538 ,C2185_=_C3999 ,\nC2185_=_C4076 ,C2187_=_C2188 ,C2187_=_C2190 ,C2187_=_C2195 ,C2187_=_C2197 ,C2187_=_C2198 ,\nC2187_=_C2199 ,C2187_=_C2200 ,C2187_=_C2201 ,C2187_=_C2204 ,C2187_=_C2206 ,C2187_=_C2444 ,\nC2188_=_C2190 ,C2188_=_C2195 ,C2188_=_C2197 ,C2188_=_C2198 ,C2188_=_C2199 ,C2188_=_C2200 ,\nC2188_=_C2201 ,C2188_=_C2204 ,C2188_=_C2206 ,C2188_=_C2486 ,C2188_=_C2489 ,C2188_=_C2494 ,\nC2188_=_C2497 ,C2188_=_C2499 ,C2190_=_C2195 ,C2190_=_C2197 ,C2190_=_C2198 ,C2190_=_C2199 ,\nC2190_=_C2200 ,C2190_=_C2201 ,C2190_=_C2204 ,C2190_=_C2206 ,C2190_=_C2427 ,C2190_=_C2798 ,\nC2190_=_C2860 ,C2190_=_C2861 ,C2190_=_C2869 ,C2190_=_C2873 ,C2190_=_C2876 ,C2195_=_C2197 ,\nC2195_=_C2198 ,C2195_=_C2199 ,C2195_=_C2200 ,C2195_=_C2201 ,C2195_=_C2204 ,C2195_=_C2206 ,\nC2195_=_C3727 ,C2195_=_C3735 ,C2197_=_C2198 ,C2197_=_C2199 ,C2197_=_C2200 ,C2197_=_C2201 ,\nC2197_=_C2204 ,C2197_=_C2206 ,C2197_=_C2776 ,C2198_=_C2199 ,C2198_=_C2200 ,C2198_=_C2201 ,\nC2198_=_C2204 ,C2198_=_C2206 ,C2198_=_C3289 ,C2198_=_C3426 ,C2198_=_C3910 ,C2199_=_C2200 ,\nC2199_=_C2201 ,C2199_=_C2204 ,C2199_=_C2206 ,C2199_=_C3137 ,C2199_=_C3950 ,C2200_=_C2201 ,\nC2200_=_C2204 ,C2200_=_C2206 ,C2200_=_C2550 ,C2200_=_C3719 ,C2200_=_C3827 ,C2200_=_C3960 ,\nC2200_=_C3965 ,C2200_=_C3967 ,C2201_=_C2204 ,C2201_=_C2206 ,C2201_=_C2438 ,C2201_=_C2809 ,\nC2201_=_C2888 ,C2201_=_C3093 ,C2201_=_C3429 ,C2201_=_C3863 ,C2201_=_C3969 ,C2201_=_C3970 ,\nC2201_=_C3972 ,C2204_=_C2206 ,C2204_=_C2824 ,C2204_=_C3525 ,C2206_=_C2814 ,C2206_=_C2893 ,\nC2206_=_C3998 ,C2216_=_C2224 ,C2216_=_C2304 ,C2216_=_C2486 ,C2216_=_C2509 ,C2216_=_C2593 ,\nC2216_=_C2693 ,C2216_=_C3004 ,C2216_=_C3054 ,C2216_=_C3201 ,C2216_=_C3228 ,C2216_=_C3242 ,\nC2216_=_C3393 ,C2216_=_C3451 ,C2216_=_C3479 ,C2216_=_C3597 ,C2216_=_C3616 ,C2216_=_C3707 ,\nC2216_=_C3717 ,C2216_=_C3719 ,C2216_=_C3720 ,C2216_=_C3721 ,C2216_=_C3722 ,C2216_=_C3724 ,\nC2224_=_C2265 ,C2224_=_C3128 ,C2224_=_C3208 ,C2224_=_C3484 ,C2224_=_C3511 ,C2224_=_C3701 ,\nC2224_=_C3735 ,C2224_=_C3823 ,C2224_=_C3887 ,C2224_=_C3983 ,C2224_=_C4050 ,C2224_=_C4051 ,\nC2224_=_C4052 ,C2224_=_C4053 ,C2224_=_C4054 ,C2227_=_C2229 ,C2227_=_C2231 ,C2227_=_C2237 ,\nC2227_=_C2239 ,C2227_=_C2244 ,C2227_=_C2248 ,C2227_=_C2249 ,C2227_=_C2250 ,C2227_=_C2251 ,\nC2227_=_C2256 ,C2227_=_C2259 ,C2227_=_C2263 ,C2227_=_C2265 ,C2227_=_C2266 ,C2227_=_C2267 ,\nC2227_=_C2270 ,C2227_=_C2272 ,C2229_=_C2231 ,C2229_=_C2237 ,C2229_=_C2239 ,C2229_=_C2244 ,\nC2229_=_C2248 ,C2229_=_C2249 ,C2229_=_C2652 ,C2229_=_C2653 ,C2229_=_C2660 ,C2229_=_C2664 ,\nC2231_=_C2237 ,C2231_=_C2239 ,C2231_=_C2244 ,C2231_=_C2248 ,C2231_=_C2249 ,C2231_=_C2957 ,\nC2231_=_C2960 ,C2231_=_C2963 ,C2231_=_C2965 ,C2231_=_C2966 ,C2237_=_C2239 ,C2237_=_C2244 ,\nC2237_=_C2248 ,C2237_=_C2249 ,C2237_=_C2469 ,C2237_=_C2787 ,C2237_=_C3066 ,C2237_=_C3133 ,\nC2237_=_C3680 ,C2237_=_C3683 ,C2239_=_C2244 ,C2239_=_C2248 ,C2239_=_C2249 ,C2239_=_C3135 ,\nC2239_=_C3746 ,C2239_=_C3814 ,C2239_=_C3817 ,C2239_=_C3818 ,C2239_=_C3819 ,C2244_=_C2248 ,\nC2244_=_C2249 ,C2244_=_C3096 ,C2244_=_C3139 ,C2244_=_C3162 ,C2244_=_C3433 ,C2244_=_C3748 ,\nC2244_=_C3856 ,C2244_=_C3941 ,C2244_=_C3986 ,C2244_=_C4007 ,C2248_=_C2249 ,C2248_=_C2478 ,\nC2248_=_C3499 ,C2248_=_C3590 ,C2248_=_C3907 ,C2248_=_C4051 ,C2248_=_C4080 ,C2249_=_C2479 ,\nC2249_=_C2841 ,C2249_=_C3501 ,C2249_=_C3591 ,C2249_=_C3783 ,C2249_=_C3908 ,C2249_=_C4052 ,\nC2249_=_C4081 ,C2250_=_C2251 ,C2250_=_C2256 ,C2250_=_C2259 ,C2250_=_C2263 ,C2250_=_C2265 ,\nC2250_=_C2266 ,C2250_=_C2267 ,C2250_=_C2270 ,C2250_=_C2272 ,C2250_=_C2401 ,C2250_=_C2402 ,\nC2250_=_C2403 ,C2250_=_C2406 ,C2250_=_C2407 ,C2250_=_C2409 ,C2250_=_C2412 ,C2250_=_C2413 ,\nC2250_=_C2414 ,C2250_=_C2417 ,C2250_=_C2419 ,C2250_=_C2420 ,C2250_=_C2421 ,C2251_=_C2256 ,\nC2251_=_C2259 ,C2251_=_C2263 ,C2251_=_C2265 ,C2251_=_C2266 ,C2251_=_C2267 ,C2251_=_C2270 ,\nC2251_=_C2272 ,C2251_=_C2326 ,C2251_=_C2461 ,C2251_=_C2462 ,C2251_=_C2463 ,C2251_=_C2464 ,\nC2251_=_C2467 ,C2251_=_C2468 ,C2251_=_C2469 ,C2251_=_C2470 ,C2251_=_C2472 ,C2251_=_C2473 ,\nC2251_=_C2476 ,C2251_=_C2478 ,C2251_=_C2479 ,C2256_=_C2259 ,C2256_=_C2263 ,C2256_=_C2265 ,\nC2256_=_C2266 ,C2256_=_C2267 ,C2256_=_C2270 ,C2256_=_C2272 ,C2256_=_C2619 ,C2256_=_C2960 ,\nC2256_=_C3018 ,C2256_=_C3035 ,C2256_=_C3388 ,C2256_=_C3487 ,C2256_=_C3489 ,C2256_=_C3490 ,\nC2256_=_C3491 ,C2256_=_C3493 ,C2256_=_C3494 ,C2256_=_C3495 ,C2256_=_C3498 ,C2256_=_C3499 ,\nC2256_=_C3501 ,C2259_=_C2263 ,C2259_=_C2265 ,C2259_=_C2266 ,C2259_=_C2267 ,C2259_=_C2270 ,\nC2259_=_C2272 ,C2259_=_C2529 ,C2259_=_C2723 ,C2259_=_C2742 ,C2259_=_C3120 ,C2259_=_C3255 ,\nC2259_=_C3265 ,C2259_=_C3338 ,C2259_=_C3582 ,C2259_=_C3585 ,C2259_=_C3586 ,C2259_=_C3590 ,\nC2259_=_C3591 ,C2259_=_C3592 ,C2263_=_C2265 ,C2263_=_C2266 ,C2263_=_C2267 ,C2263_=_C2270 ,\nC2263_=_C2272 ,C2263_=_C2966 ,C2263_=_C3023 ,C2263_=_C3396 ,C2263_=_C3644 ,C2263_=_C3898 ,\nC2263_=_C3899 ,C2263_=_C3900 ,C2263_=_C3901 ,C2263_=_C3903 ,C2263_=_C3904 ,C2263_=_C3907 ,\nC2263_=_C3908 ,C2265_=_C2266 ,C2265_=_C2267 ,C2265_=_C2270 ,C2265_=_C2272 ,C2265_=_C3128 ,\nC2265_=_C3208 ,C2265_=_C3484 ,C2265_=_C3511 ,C2265_=_C3701 ,C2265_=_C3735 ,C2265_=_C3823 ,\nC2265_=_C3887 ,C2265_=_C3983 ,C2265_=_C4050 ,C2265_=_C4051 ,C2265_=_C4052 ,C2265_=_C4053 ,\nC2265_=_C4054 ,C2266_=_C2267 ,C2266_=_C2270 ,C2266_=_C2272 ,C2266_=_C2939 ,C2266_=_C3044 ,\nC2266_=_C3129 ,C2266_=_C3178 ,C2266_=_C3285 ,C2266_=_C3571 ,C2266_=_C3650 ,C2266_=_C3766 ,\nC2266_=_C3881 ,C2266_=_C3888 ,C2266_=_C3950 ,C2266_=_C4038 ,C2267_=_C2270 ,C2267_=_C2272 ,\nC2267_=_C2287 ,C2267_=_C2307 ,C2267_=_C2876 ,C2267_=_C3084 ,C2267_=_C3423 ,C2267_=_C3466 ,\nC2267_=_C3474 ,C2267_=_C3972 ,C2267_=_C4080 ,C2267_=_C4081 ,C2270_=_C2272 ,C2270_=_C2376 ,\nC2270_=_C2635 ,C2270_=_C3047 ,C2270_=_C3561 ,C2270_=_C3614 ,C2270_=_C3652 ,C2270_=_C3894 ,\nC2270_=_C4042 ,C2270_=_C4088 ,C2270_=_C4090 ,C2272_=_C2400 ,C2272_=_C2636 ,C2272_=_C2998 ,\nC2272_=_C3048 ,C2272_=_C3562 ,C2272_=_C3605 ,C2272_=_C3615 ,C2272_=_C3679 ,C2272_=_C3838 ,\nC2272_=_C3895 ,C2272_=_C3967 ,C2272_=_C4043 ,C2272_=_C4065 ,C2272_=_C4085 ,C2272_=_C4089 ,\nC2272_=_C4095 ,C2277_=_C2287 ,C2277_=_C2563 ,C2277_=_C2895 ,C2277_=_C2897 ,C2277_=_C2898 ,\nC2277_=_C2899 ,C2277_=_C2900 ,C2277_=_C2902 ,C2277_=_C2903 ,C2277_=_C2905 ,C2277_=_C2906 ,\nC2277_=_C2907 ,C2287_=_C2307 ,C2287_=_C2876 ,C2287_=_C3084 ,C2287_=_C3423 ,C2287_=_C3466 ,\nC2287_=_C3474 ,C2287_=_C3972 ,C2287_=_C4080 ,C2287_=_C4081 ,C2294_=_C2295 ,C2294_=_C2304 ,\nC2294_=_C2307 ,C2294_=_C2348 ,C2294_=_C2503 ,C2294_=_C2652 ,C2294_=_C2957 ,C2294_=_C3133 ,\nC2294_=_C3135 ,C2294_=_C3137 ,C2294_=_C3139 ,C2294_=_C3141 ,C2294_=_C3142 ,C2294_=_C3143 ,\nC2295_=_C2304 ,C2295_=_C2307 ,C2295_=_C2584 ,C2295_=_C2681 ,C2295_=_C2717 ,C2295_=_C3145 ,\nC2295_=_C3146 ,C2295_=_C3147 ,C2295_=_C3148 ,C2295_=_C3149 ,C2295_=_C3151 ,C2295_=_C3152 ,\nC2295_=_C3153 ,C2304_=_C2307 ,C2304_=_C2486 ,C2304_=_C2509 ,C2304_=_C2593 ,C2304_=_C2693 ,\nC2304_=_C3004 ,C2304_=_C3054 ,C2304_=_C3201 ,C2304_=_C3228 ,C2304_=_C3242 ,C2304_=_C3393 ,\nC2304_=_C3451 ,C2304_=_C3479 ,C2304_=_C3597 ,C2304_=_C3616 ,C2304_=_C3707 ,C2304_=_C3717 ,\nC2304_=_C3719 ,C2304_=_C3720 ,C2304_=_C3721 ,C2304_=_C3722 ,C2304_=_C3724 ,C2307_=_C2876 ,\nC2307_=_C3084 ,C2307_=_C3423 ,C2307_=_C3466 ,C2307_=_C3474 ,C2307_=_C3972 ,C2307_=_C4080 ,\nC2307_=_C4081 ,C2310_=_C2318 ,C2310_=_C2322 ,C2310_=_C2835 ,C2310_=_C2836 ,C2310_=_C2838 ,\nC2310_=_C2841 ,C2318_=_C2322 ,C2318_=_C3106 ,C2318_=_C3123 ,C2318_=_C3767 ,C2318_=_C3775 ,\nC2318_=_C3776 ,C2318_=_C3777 ,C2318_=_C3780 ,C2318_=_C3781 ,C2318_=_C3783 ,C2322_=_C2341 ,\nC2322_=_C2598 ,C2322_=_C2712 ,C2322_=_C2937 ,C2322_=_C3113 ,C2322_=_C3357 ,C2322_=_C3409 ,\nC2322_=_C3463 ,C2322_=_C3771 ,C2322_=_C3955 ,C2322_=_C3991 ,C2322_=_C3993 ,C2322_=_C4034 ,\nC2322_=_C4036 ,C2326_=_C2331 ,C2326_=_C2334 ,C2326_=_C2341 ,C2326_=_C2461 ,C2326_=_C2462 ,\nC2326_=_C2463 ,C2326_=_C2464 ,C2326_=_C2467 ,C2326_=_C2468 ,C2326_=_C2469 ,C2326_=_C2470 ,\nC2326_=_C2472 ,C2326_=_C2473 ,C2326_=_C2476 ,C2326_=_C2478 ,C2326_=_C2479 ,C2331_=_C2334 ,\nC2331_=_C2341 ,C2331_=_C2600 ,C2331_=_C2820 ,C2331_=_C2824 ,C2331_=_C2827 ,C2331_=_C2828 ,\nC2334_=_C2341 ,C2334_=_C2604 ,C2334_=_C3522 ,C2334_=_C3523 ,C2334_=_C3525 ,C2334_=_C3526 ,\nC2334_=_C3527 ,C2334_=_C3528 ,C2341_=_C2598 ,C2341_=_C2712 ,C2341_=_C2937 ,C2341_=_C3113 ,\nC2341_=_C3357 ,C2341_=_C3409 ,C2341_=_C3463 ,C2341_=_C3771 ,C2341_=_C3955 ,C2341_=_C3991 ,\nC2341_=_C3993 ,C2341_=_C4034 ,C2341_=_C4036 ,C2348_=_C2360 ,C2348_=_C2503 ,C2348_=_C2652 ,\nC2348_=_C2957 ,C2348_=_C3133 ,C2348_=_C3135 ,C2348_=_C3137 ,C2348_=_C3139 ,C2348_=_C3141 ,\nC2348_=_C3142 ,C2348_=_C3143 ,C2360_=_C2749 ,C2360_=_C2955 ,C2360_=_C3250 ,C2360_=_C3475 ,\nC2360_=_C3947 ,C2360_=_C4011 ,C2360_=_C4041 ,C2362_=_C2369 ,C2362_=_C2371 ,C2362_=_C2372 ,\nC2362_=_C2376 ,C2362_=_C2860 ,C2362_=_C2878 ,C2362_=_C2880 ,C2362_=_C2881 ,C2362_=_C2882 ,\nC2362_=_C2883 ,C2362_=_C2885 ,C2362_=_C2886 ,C2362_=_C2887 ,C2362_=_C2888 ,C2362_=_C2891 ,\nC2362_=_C2893 ,C2362_=_C2894 ,C2369_=_C2371 ,C2369_=_C2372 ,C2369_=_C2376 ,C2369_=_C2660 ,\nC2369_=_C2963 ,C2369_=_C3541 ,C2369_=_C3643 ,C2369_=_C3680 ,C2369_=_C3746 ,C2369_=_C3748 ,\nC2369_=_C3750 ,C2371_=_C2372 ,C2371_=_C2376 ,C2371_=_C2763 ,C2371_=_C2951 ,C2371_=_C3029 ,\nC2371_=_C3371 ,C2371_=_C3619 ,C2371_=_C3761 ,C2371_=_C3846 ,C2371_=_C3915 ,C2371_=_C3969 ,\nC2371_=_C3990 ,C2371_=_C3998 ,C2371_=_C3999 ,C2372_=_C2376 ,C2372_=_C2391 ,C2372_=_C2532 ,\nC2372_=_C2711 ,C2372_=_C3175 ,C2372_=_C3380 ,C2372_=_C3557 ,C2372_=_C3649 ,C2372_=_C3740 ,\nC2372_=_C3791 ,C2372_=_C4016 ,C2372_=_C4017 ,C2372_=_C4018 ,C2372_=_C4020 ,C2376_=_C2635 ,\nC2376_=_C3047 ,C2376_=_C3561 ,C2376_=_C3614 ,C2376_=_C3652 ,C2376_=_C3894 ,C2376_=_C4042 ,\nC2376_=_C4088 ,C2376_=_C4090 ,C2377_=_C2379 ,C2377_=_C2388 ,C2377_=_C2390 ,C2377_=_C2391 ,\nC2377_=_C2392 ,C2377_=_C2398 ,C2377_=_C2400 ,C2377_=_C2540 ,C2377_=_C2541</w:t>
      </w:r>
    </w:p>
    <w:p>
      <w:pPr>
        <w:pStyle w:val="PreformattedText"/>
        <w:bidi w:val="0"/>
        <w:spacing w:before="0" w:after="0"/>
        <w:jc w:val="left"/>
        <w:rPr/>
      </w:pPr>
      <w:r>
        <w:rPr/>
        <w:t xml:space="preserve"> </w:t>
      </w:r>
      <w:r>
        <w:rPr/>
        <w:t>,C2377_=_C2543 ,\nC2377_=_C2544 ,C2377_=_C2545 ,C2377_=_C2546 ,C2377_=_C2547 ,C2377_=_C2548 ,C2377_=_C2550 ,\nC2377_=_C2551 ,C2377_=_C2554 ,C2377_=_C2555 ,C2377_=_C2556 ,C2377_=_C2557 ,C2377_=_C2559 ,\nC2377_=_C2560 ,C2379_=_C2388 ,C2379_=_C2390 ,C2379_=_C2391 ,C2379_=_C2392 ,C2379_=_C2398 ,\nC2379_=_C2400 ,C2379_=_C2501 ,C2379_=_C2912 ,C2379_=_C2913 ,C2379_=_C2914 ,C2379_=_C2915 ,\nC2379_=_C2916 ,C2379_=_C2917 ,C2379_=_C2918 ,C2379_=_C2919 ,C2379_=_C2924 ,C2379_=_C2925 ,\nC2379_=_C2926 ,C2388_=_C2390 ,C2388_=_C2391 ,C2388_=_C2392 ,C2388_=_C2398 ,C2388_=_C2400 ,\nC2388_=_C2664 ,C2388_=_C2965 ,C2388_=_C3377 ,C2388_=_C3683 ,C2388_=_C3788 ,C2388_=_C3814 ,\nC2388_=_C3854 ,C2388_=_C3856 ,C2388_=_C3859 ,C2388_=_C3860 ,C2388_=_C3861 ,C2390_=_C2391 ,\nC2390_=_C2392 ,C2390_=_C2398 ,C2390_=_C2400 ,C2390_=_C2745 ,C2390_=_C2873 ,C2390_=_C3010 ,\nC2390_=_C3218 ,C2390_=_C3232 ,C2390_=_C3379 ,C2390_=_C3790 ,C2390_=_C3970 ,C2390_=_C4002 ,\nC2390_=_C4003 ,C2390_=_C4004 ,C2391_=_C2392 ,C2391_=_C2398 ,C2391_=_C2400 ,C2391_=_C2532 ,\nC2391_=_C2711 ,C2391_=_C3175 ,C2391_=_C3380 ,C2391_=_C3557 ,C2391_=_C3649 ,C2391_=_C3740 ,\nC2391_=_C3791 ,C2391_=_C4016 ,C2391_=_C4017 ,C2391_=_C4018 ,C2391_=_C4020 ,C2392_=_C2398 ,\nC2392_=_C2400 ,C2392_=_C2644 ,C2392_=_C2674 ,C2392_=_C2992 ,C2392_=_C3382 ,C2392_=_C3407 ,\nC2392_=_C3443 ,C2392_=_C3792 ,C2392_=_C4007 ,C2392_=_C4024 ,C2392_=_C4025 ,C2392_=_C4026 ,\nC2392_=_C4027 ,C2392_=_C4029 ,C2398_=_C2400 ,C2398_=_C2699 ,C2398_=_C3328 ,C2398_=_C3384 ,\nC2398_=_C3573 ,C2398_=_C3694 ,C2398_=_C3795 ,C2398_=_C3819 ,C2398_=_C3932 ,C2398_=_C4055 ,\nC2398_=_C4072 ,C2398_=_C4078 ,C2400_=_C2636 ,C2400_=_C2998 ,C2400_=_C3048 ,C2400_=_C3562 ,\nC2400_=_C3605 ,C2400_=_C3615 ,C2400_=_C3679 ,C2400_=_C3838 ,C2400_=_C3895 ,C2400_=_C3967 ,\nC2400_=_C4043 ,C2400_=_C4065 ,C2400_=_C4085 ,C2400_=_C4089 ,C2400_=_C4095 ,C2401_=_C2402 ,\nC2401_=_C2403 ,C2401_=_C2406 ,C2401_=_C2407 ,C2401_=_C2409 ,C2401_=_C2412 ,C2401_=_C2413 ,\nC2401_=_C2414 ,C2401_=_C2417 ,C2401_=_C2419 ,C2401_=_C2420 ,C2401_=_C2421 ,C2401_=_C2616 ,\nC2401_=_C2619 ,C2401_=_C2620 ,C2401_=_C2629 ,C2401_=_C2634 ,C2401_=_C2635 ,C2401_=_C2636 ,\nC2402_=_C2403 ,C2402_=_C2406 ,C2402_=_C2407 ,C2402_=_C2409 ,C2402_=_C2412 ,C2402_=_C2413 ,\nC2402_=_C2414 ,C2402_=_C2417 ,C2402_=_C2419 ,C2402_=_C2420 ,C2402_=_C2421 ,C2402_=_C2644 ,\nC2403_=_C2406 ,C2403_=_C2407 ,C2403_=_C2409 ,C2403_=_C2412 ,C2403_=_C2413 ,C2403_=_C2414 ,\nC2403_=_C2417 ,C2403_=_C2419 ,C2403_=_C2420 ,C2403_=_C2421 ,C2403_=_C2674 ,C2406_=_C2407 ,\nC2406_=_C2409 ,C2406_=_C2412 ,C2406_=_C2413 ,C2406_=_C2414 ,C2406_=_C2417 ,C2406_=_C2419 ,\nC2406_=_C2420 ,C2406_=_C2421 ,C2406_=_C2540 ,C2406_=_C2992 ,C2406_=_C2998 ,C2407_=_C2409 ,\nC2407_=_C2412 ,C2407_=_C2413 ,C2407_=_C2414 ,C2407_=_C2417 ,C2407_=_C2419 ,C2407_=_C2420 ,\nC2407_=_C2421 ,C2407_=_C3035 ,C2407_=_C3044 ,C2407_=_C3047 ,C2407_=_C3048 ,C2409_=_C2412 ,\nC2409_=_C2413 ,C2409_=_C2414 ,C2409_=_C2417 ,C2409_=_C2419 ,C2409_=_C2420 ,C2409_=_C2421 ,\nC2409_=_C3407 ,C2409_=_C3409 ,C2412_=_C2413 ,C2412_=_C2414 ,C2412_=_C2417 ,C2412_=_C2419 ,\nC2412_=_C2420 ,C2412_=_C2421 ,C2412_=_C3487 ,C2412_=_C3554 ,C2412_=_C3557 ,C2412_=_C3561 ,\nC2412_=_C3562 ,C2413_=_C2414 ,C2413_=_C2417 ,C2413_=_C2419 ,C2413_=_C2420 ,C2413_=_C2421 ,\nC2413_=_C2820 ,C2413_=_C3489 ,C2413_=_C3523 ,C2413_=_C3614 ,C2413_=_C3615 ,C2414_=_C2417 ,\nC2414_=_C2419 ,C2414_=_C2420 ,C2414_=_C2421 ,C2414_=_C2790 ,C2414_=_C3068 ,C2414_=_C3491 ,\nC2414_=_C3894 ,C2414_=_C3895 ,C2417_=_C2419 ,C2417_=_C2420 ,C2417_=_C2421 ,C2417_=_C2476 ,\nC2417_=_C2555 ,C2417_=_C4025 ,C2417_=_C4065 ,C2419_=_C2420 ,C2419_=_C2421 ,C2419_=_C3498 ,\nC2419_=_C4027 ,C2419_=_C4050 ,C2419_=_C4088 ,C2419_=_C4089 ,C2420_=_C2421 ,C2420_=_C2827 ,\nC2420_=_C2894 ,C2420_=_C2984 ,C2420_=_C3142 ,C2420_=_C3538 ,C2420_=_C3999 ,C2420_=_C4076 ,\nC2421_=_C3101 ,C2421_=_C4029 ,C2427_=_C2431 ,C2427_=_C2432 ,C2427_=_C2433 ,C2427_=_C2434 ,\nC2427_=_C2437 ,C2427_=_C2438 ,C2427_=_C2441 ,C2427_=_C2798 ,C2427_=_C2860 ,C2427_=_C2861 ,\nC2427_=_C2869 ,C2427_=_C2873 ,C2427_=_C2876 ,C2431_=_C2432 ,C2431_=_C2433 ,C2431_=_C2434 ,\nC2431_=_C2437 ,C2431_=_C2438 ,C2431_=_C2441 ,C2431_=_C2543 ,C2431_=_C2783 ,C2431_=_C2973 ,\nC2431_=_C3320 ,C2431_=_C3321 ,C2431_=_C3323 ,C2431_=_C3326 ,C2431_=_C3328 ,C2432_=_C2433 ,\nC2432_=_C2434 ,C2432_=_C2437 ,C2432_=_C2438 ,C2432_=_C2441 ,C2432_=_C2785 ,C2433_=_C2434 ,\nC2433_=_C2437 ,C2433_=_C2438 ,C2433_=_C2441 ,C2433_=_C2788 ,C2433_=_C3582 ,C2433_=_C3692 ,\nC2433_=_C3693 ,C2433_=_C3694 ,C2434_=_C2437 ,C2434_=_C2438 ,C2434_=_C2441 ,C2434_=_C2548 ,\nC2434_=_C2789 ,C2434_=_C2976 ,C2434_=_C3849 ,C2434_=_C3850 ,C2437_=_C2438 ,C2437_=_C2441 ,\nC2437_=_C2793 ,C2437_=_C3947 ,C2438_=_C2441 ,C2438_=_C2809 ,C2438_=_C2888 ,C2438_=_C3093 ,\nC2438_=_C3429 ,C2438_=_C3863 ,C2438_=_C3969 ,C2438_=_C3970 ,C2438_=_C3972 ,C2441_=_C2554 ,\nC2441_=_C2795 ,C2441_=_C2981 ,C2441_=_C3943 ,C2441_=_C3988 ,C2441_=_C4017 ,C2444_=_C2768 ,\nC2444_=_C2771 ,C2444_=_C2773 ,C2444_=_C2775 ,C2444_=_C2776 ,C2444_=_C2777 ,C2444_=_C2778 ,\nC2444_=_C2780 ,C2461_=_C2462 ,C2461_=_C2463 ,C2461_=_C2464 ,C2461_=_C2467 ,C2461_=_C2468 ,\nC2461_=_C2469 ,C2461_=_C2470 ,C2461_=_C2472 ,C2461_=_C2473 ,C2461_=_C2476 ,C2461_=_C2478 ,\nC2461_=_C2479 ,C2461_=_C2584 ,C2461_=_C2593 ,C2461_=_C2598 ,C2462_=_C2463 ,C2462_=_C2464 ,\nC2462_=_C2467 ,C2462_=_C2468 ,C2462_=_C2469 ,C2462_=_C2470 ,C2462_=_C2472 ,C2462_=_C2473 ,\nC2462_=_C2476 ,C2462_=_C2478 ,C2462_=_C2479 ,C2462_=_C2701 ,C2462_=_C2711 ,C2462_=_C2712 ,\nC2463_=_C2464 ,C2463_=_C2467 ,C2463_=_C2468 ,C2463_=_C2469 ,C2463_=_C2470 ,C2463_=_C2472 ,\nC2463_=_C2473 ,C2463_=_C2476 ,C2463_=_C2478 ,C2463_=_C2479 ,C2463_=_C2912 ,C2464_=_C2467 ,\nC2464_=_C2468 ,C2464_=_C2469 ,C2464_=_C2470 ,C2464_=_C2472 ,C2464_=_C2473 ,C2464_=_C2476 ,\nC2464_=_C2478 ,C2464_=_C2479 ,C2464_=_C3146 ,C2464_=_C3451 ,C2467_=_C2468 ,C2467_=_C2469 ,\nC2467_=_C2470 ,C2467_=_C2472 ,C2467_=_C2473 ,C2467_=_C2476 ,C2467_=_C2478 ,C2467_=_C2479 ,\nC2467_=_C2544 ,C2467_=_C3148 ,C2467_=_C3597 ,C2467_=_C3605 ,C2468_=_C2469 ,C2468_=_C2470 ,\nC2468_=_C2472 ,C2468_=_C2473 ,C2468_=_C2476 ,C2468_=_C2478 ,C2468_=_C2479 ,C2468_=_C2804 ,\nC2468_=_C3529 ,C2468_=_C3664 ,C2468_=_C3666 ,C2468_=_C3669 ,C2469_=_C2470 ,C2469_=_C2472 ,\nC2469_=_C2473 ,C2469_=_C2476 ,C2469_=_C2478 ,C2469_=_C2479 ,C2469_=_C2787 ,C2469_=_C3066 ,\nC2469_=_C3133 ,C2469_=_C3680 ,C2469_=_C3683 ,C2470_=_C2472 ,C2470_=_C2473 ,C2470_=_C2476 ,\nC2470_=_C2478 ,C2470_=_C2479 ,C2470_=_C2806 ,C2470_=_C3530 ,C2470_=_C3756 ,C2472_=_C2473 ,\nC2472_=_C2476 ,C2472_=_C2478 ,C2472_=_C2479 ,C2472_=_C2887 ,C2472_=_C3092 ,C2472_=_C3955 ,\nC2473_=_C2476 ,C2473_=_C2478 ,C2473_=_C2479 ,C2473_=_C3431 ,C2473_=_C3990 ,C2473_=_C3991 ,\nC2476_=_C2478 ,C2476_=_C2479 ,C2476_=_C2555 ,C2476_=_C4025 ,C2476_=_C4065 ,C2478_=_C2479 ,\nC2478_=_C3499 ,C2478_=_C3590 ,C2478_=_C3907 ,C2478_=_C4051 ,C2478_=_C4080 ,C2479_=_C2841 ,\nC2479_=_C3501 ,C2479_=_C3591 ,C2479_=_C3783 ,C2479_=_C3908 ,C2479_=_C4052 ,C2479_=_C4081 ,\nC2486_=_C2489 ,C2486_=_C2494 ,C2486_=_C2497 ,C2486_=_C2499 ,C2486_=_C2509 ,C2486_=_C2593 ,\nC2486_=_C2693 ,C2486_=_C3004 ,C2486_=_C3054 ,C2486_=_C3201 ,C2486_=_C3228 ,C2486_=_C3242 ,\nC2486_=_C3393 ,C2486_=_C3451 ,C2486_=_C3479 ,C2486_=_C3597 ,C2486_=_C3616 ,C2486_=_C3707 ,\nC2486_=_C3717 ,C2486_=_C3719 ,C2486_=_C3720 ,C2486_=_C3721 ,C2486_=_C3722 ,C2486_=_C3724 ,\nC2489_=_C2494 ,C2489_=_C2497 ,C2489_=_C2499 ,C2489_=_C2511 ,C2489_=_C2613 ,C2489_=_C2729 ,\nC2489_=_C3006 ,C2489_=_C3280 ,C2489_=_C3471 ,C2489_=_C3666 ,C2489_=_C3711 ,C2489_=_C3808 ,\nC2489_=_C3820 ,C2489_=_C3827 ,C2494_=_C2497 ,C2494_=_C2499 ,C2494_=_C2514 ,C2494_=_C2697 ,\nC2494_=_C3011 ,C2494_=_C3127 ,C2494_=_C3323 ,C2494_=_C3569 ,C2494_=_C3692 ,C2494_=_C3713 ,\nC2494_=_C3811 ,C2494_=_C3817 ,C2494_=_C3960 ,C2494_=_C3976 ,C2494_=_C3981 ,C2497_=_C2499 ,\nC2497_=_C2698 ,C2497_=_C3114 ,C2497_=_C3326 ,C2497_=_C3465 ,C2497_=_C3572 ,C2497_=_C3639 ,\nC2497_=_C3693 ,C2497_=_C3818 ,C2497_=_C3978 ,C2497_=_C4022 ,C2497_=_C4075 ,C2497_=_C4076 ,\nC2499_=_C2518 ,C2499_=_C2634 ,C2499_=_C3015 ,C2499_=_C3116 ,C2499_=_C3669 ,C2499_=_C3716 ,\nC2499_=_C3756 ,C2499_=_C3774 ,C2499_=_C3813 ,C2499_=_C3965 ,C2499_=_C3995 ,C2499_=_C4059 ,\nC2501_=_C2503 ,C2501_=_C2509 ,C2501_=_C2511 ,C2501_=_C2514 ,C2501_=_C2518 ,C2501_=_C2912 ,\nC2501_=_C2913 ,C2501_=_C2914 ,C2501_=_C2915 ,C2501_=_C2916 ,C2501_=_C2917 ,C2501_=_C2918 ,\nC2501_=_C2919 ,C2501_=_C2924 ,C2501_=_C2925 ,C2501_=_C2926 ,C2503_=_C2509 ,C2503_=_C2511 ,\nC2503_=_C2514 ,C2503_=_C2518 ,C2503_=_C2652 ,C2503_=_C2957 ,C2503_=_C3133 ,C2503_=_C3135 ,\nC2503_=_C3137 ,C2503_=_C3139 ,C2503_=_C3141 ,C2503_=_C3142 ,C2503_=_C3143 ,C2509_=_C2511 ,\nC2509_=_C2514 ,C2509_=_C2518 ,C2509_=_C2593 ,C2509_=_C2693 ,C2509_=_C3004 ,C2509_=_C3054 ,\nC2509_=_C3201 ,C2509_=_C3228 ,C2509_=_C3242 ,C2509_=_C3393 ,C2509_=_C3451 ,C2509_=_C3479 ,\nC2509_=_C3597 ,C2509_=_C3616 ,C2509_=_C3707 ,C2509_=_C3717 ,C2509_=_C3719 ,C2509_=_C3720 ,\nC2509_=_C3721 ,C2509_=_C3722 ,C2509_=_C3724 ,C2511_=_C2514 ,C2511_=_C2518 ,C2511_=_C2613 ,\nC2511_=_C2729 ,C2511_=_C3006 ,C2511_=_C3280 ,C2511_=_C3471 ,C2511_=_C3666 ,C2511_=_C3711 ,\nC2511_=_C3808 ,C2511_=_C3820 ,C2511_=_C3827 ,C2514_=_C2518 ,C2514_=_C2697 ,C2514_=_C3011 ,\nC2514_=_C3127 ,C2514_=_C3323 ,C2514_=_C3569 ,C2514_=_C3692 ,C2514_=_C3713 ,C2514_=_C3811 ,\nC2514_=_C3817 ,C2514_=_C3960 ,C2514_=_C3976 ,C2514_=_C3981 ,C2518_=_C2634 ,C2518_=_C3015 ,\nC2518_=_C3116 ,C2518_=_C3669 ,C2518_=_C3716 ,C2518_=_C3756 ,C2518_=_C3774 ,C2518_=_C3813 ,\nC2518_=_C3965 ,C2518_=_C3995 ,C2518_=_C4059 ,C2529_=_C2532 ,C2529_=_C2723 ,C2529_=_C2742 ,\nC2529_=_C3120 ,C2529_=_C3255 ,C2529_=_C3265 ,C2529_=_C3338 ,C2529_=_C3582 ,C2529_=_C3585 ,\nC2529_=_C3586 ,C2529_=_C3590 ,C2529_=_C3591 ,C2529_=_C3592 ,C2532_=_C2711 ,C2532_=_C3175 ,\nC2532_=_C3380 ,C2532_=_C3557 ,C2532_=_C3649 ,C2532_=_C3740 ,C2532_=_C3791 ,C2532_=_C4016 ,\nC2532_=_C4017 ,C2532_=_C4018 ,C2532_=_C4020 ,C2540_=_C2541 ,C2540_=_C2543 ,C2540_=_C2544 ,\nC2540_=_C2545 ,C2540_=_C2546 ,C2540_=_C2547</w:t>
      </w:r>
    </w:p>
    <w:p>
      <w:pPr>
        <w:pStyle w:val="PreformattedText"/>
        <w:bidi w:val="0"/>
        <w:spacing w:before="0" w:after="0"/>
        <w:jc w:val="left"/>
        <w:rPr/>
      </w:pPr>
      <w:r>
        <w:rPr/>
        <w:t xml:space="preserve"> </w:t>
      </w:r>
      <w:r>
        <w:rPr/>
        <w:t>,C2540_=_C2548 ,C2540_=_C2550 ,C2540_=_C2551 ,\nC2540_=_C2554 ,C2540_=_C2555 ,C2540_=_C2556 ,C2540_=_C2557 ,C2540_=_C2559 ,C2540_=_C2560 ,\nC2540_=_C2992 ,C2540_=_C2998 ,C2541_=_C2543 ,C2541_=_C2544 ,C2541_=_C2545 ,C2541_=_C2546 ,\nC2541_=_C2547 ,C2541_=_C2548 ,C2541_=_C2550 ,C2541_=_C2551 ,C2541_=_C2554 ,C2541_=_C2555 ,\nC2541_=_C2556 ,C2541_=_C2557 ,C2541_=_C2559 ,C2541_=_C2560 ,C2541_=_C2768 ,C2541_=_C3118 ,\nC2541_=_C3120 ,C2541_=_C3123 ,C2541_=_C3127 ,C2541_=_C3128 ,C2541_=_C3129 ,C2543_=_C2544 ,\nC2543_=_C2545 ,C2543_=_C2546 ,C2543_=_C2547 ,C2543_=_C2548 ,C2543_=_C2550 ,C2543_=_C2551 ,\nC2543_=_C2554 ,C2543_=_C2555 ,C2543_=_C2556 ,C2543_=_C2557 ,C2543_=_C2559 ,C2543_=_C2560 ,\nC2543_=_C2783 ,C2543_=_C2973 ,C2543_=_C3320 ,C2543_=_C3321 ,C2543_=_C3323 ,C2543_=_C3326 ,\nC2543_=_C3328 ,C2544_=_C2545 ,C2544_=_C2546 ,C2544_=_C2547 ,C2544_=_C2548 ,C2544_=_C2550 ,\nC2544_=_C2551 ,C2544_=_C2554 ,C2544_=_C2555 ,C2544_=_C2556 ,C2544_=_C2557 ,C2544_=_C2559 ,\nC2544_=_C2560 ,C2544_=_C3148 ,C2544_=_C3597 ,C2544_=_C3605 ,C2545_=_C2546 ,C2545_=_C2547 ,\nC2545_=_C2548 ,C2545_=_C2550 ,C2545_=_C2551 ,C2545_=_C2554 ,C2545_=_C2555 ,C2545_=_C2556 ,\nC2545_=_C2557 ,C2545_=_C2559 ,C2545_=_C2560 ,C2545_=_C2917 ,C2545_=_C3679 ,C2546_=_C2547 ,\nC2546_=_C2548 ,C2546_=_C2550 ,C2546_=_C2551 ,C2546_=_C2554 ,C2546_=_C2555 ,C2546_=_C2556 ,\nC2546_=_C2557 ,C2546_=_C2559 ,C2546_=_C2560 ,C2546_=_C2805 ,C2546_=_C3288 ,C2546_=_C3701 ,\nC2547_=_C2548 ,C2547_=_C2550 ,C2547_=_C2551 ,C2547_=_C2554 ,C2547_=_C2555 ,C2547_=_C2556 ,\nC2547_=_C2557 ,C2547_=_C2559 ,C2547_=_C2560 ,C2547_=_C3838 ,C2548_=_C2550 ,C2548_=_C2551 ,\nC2548_=_C2554 ,C2548_=_C2555 ,C2548_=_C2556 ,C2548_=_C2557 ,C2548_=_C2559 ,C2548_=_C2560 ,\nC2548_=_C2789 ,C2548_=_C2976 ,C2548_=_C3849 ,C2548_=_C3850 ,C2550_=_C2551 ,C2550_=_C2554 ,\nC2550_=_C2555 ,C2550_=_C2556 ,C2550_=_C2557 ,C2550_=_C2559 ,C2550_=_C2560 ,C2550_=_C3719 ,\nC2550_=_C3827 ,C2550_=_C3960 ,C2550_=_C3965 ,C2550_=_C3967 ,C2551_=_C2554 ,C2551_=_C2555 ,\nC2551_=_C2556 ,C2551_=_C2557 ,C2551_=_C2559 ,C2551_=_C2560 ,C2551_=_C2778 ,C2551_=_C3290 ,\nC2551_=_C3586 ,C2551_=_C3720 ,C2551_=_C3776 ,C2551_=_C3981 ,C2551_=_C3983 ,C2554_=_C2555 ,\nC2554_=_C2556 ,C2554_=_C2557 ,C2554_=_C2559 ,C2554_=_C2560 ,C2554_=_C2795 ,C2554_=_C2981 ,\nC2554_=_C3943 ,C2554_=_C3988 ,C2554_=_C4017 ,C2555_=_C2556 ,C2555_=_C2557 ,C2555_=_C2559 ,\nC2555_=_C2560 ,C2555_=_C4025 ,C2555_=_C4065 ,C2556_=_C2557 ,C2556_=_C2559 ,C2556_=_C2560 ,\nC2556_=_C3100 ,C2556_=_C3141 ,C2556_=_C4085 ,C2557_=_C2559 ,C2557_=_C2560 ,C2557_=_C2828 ,\nC2557_=_C3528 ,C2557_=_C4095 ,C2559_=_C2560 ,C2559_=_C2796 ,C2559_=_C3075 ,C2559_=_C3296 ,\nC2559_=_C3592 ,C2559_=_C4053 ,C2560_=_C2797 ,C2560_=_C3076 ,C2560_=_C3143 ,C2560_=_C3297 ,\nC2560_=_C4054 ,C2562_=_C2563 ,C2562_=_C2565 ,C2562_=_C2783 ,C2562_=_C2784 ,C2562_=_C2785 ,\nC2562_=_C2786 ,C2562_=_C2787 ,C2562_=_C2788 ,C2562_=_C2789 ,C2562_=_C2790 ,C2562_=_C2791 ,\nC2562_=_C2793 ,C2562_=_C2795 ,C2562_=_C2796 ,C2562_=_C2797 ,C2563_=_C2565 ,C2563_=_C2895 ,\nC2563_=_C2897 ,C2563_=_C2898 ,C2563_=_C2899 ,C2563_=_C2900 ,C2563_=_C2902 ,C2563_=_C2903 ,\nC2563_=_C2905 ,C2563_=_C2906 ,C2563_=_C2907 ,C2565_=_C3064 ,C2565_=_C3065 ,C2565_=_C3066 ,\nC2565_=_C3068 ,C2565_=_C3069 ,C2565_=_C3070 ,C2565_=_C3075 ,C2565_=_C3076 ,C2584_=_C2593 ,\nC2584_=_C2598 ,C2584_=_C2681 ,C2584_=_C2717 ,C2584_=_C3145 ,C2584_=_C3146 ,C2584_=_C3147 ,\nC2584_=_C3148 ,C2584_=_C3149 ,C2584_=_C3151 ,C2584_=_C3152 ,C2584_=_C3153 ,C2593_=_C2598 ,\nC2593_=_C2693 ,C2593_=_C3004 ,C2593_=_C3054 ,C2593_=_C3201 ,C2593_=_C3228 ,C2593_=_C3242 ,\nC2593_=_C3393 ,C2593_=_C3451 ,C2593_=_C3479 ,C2593_=_C3597 ,C2593_=_C3616 ,C2593_=_C3707 ,\nC2593_=_C3717 ,C2593_=_C3719 ,C2593_=_C3720 ,C2593_=_C3721 ,C2593_=_C3722 ,C2593_=_C3724 ,\nC2598_=_C2712 ,C2598_=_C2937 ,C2598_=_C3113 ,C2598_=_C3357 ,C2598_=_C3409 ,C2598_=_C3463 ,\nC2598_=_C3771 ,C2598_=_C3955 ,C2598_=_C3991 ,C2598_=_C3993 ,C2598_=_C4034 ,C2598_=_C4036 ,\nC2600_=_C2604 ,C2600_=_C2611 ,C2600_=_C2613 ,C2600_=_C2820 ,C2600_=_C2824 ,C2600_=_C2827 ,\nC2600_=_C2828 ,C2604_=_C2611 ,C2604_=_C2613 ,C2604_=_C3522 ,C2604_=_C3523 ,C2604_=_C3525 ,\nC2604_=_C3526 ,C2604_=_C3527 ,C2604_=_C3528 ,C2611_=_C2613 ,C2611_=_C2629 ,C2611_=_C2727 ,\nC2611_=_C2852 ,C2611_=_C3278 ,C2611_=_C3469 ,C2611_=_C3554 ,C2611_=_C3577 ,C2611_=_C3656 ,\nC2611_=_C3664 ,C2611_=_C3727 ,C2611_=_C3759 ,C2611_=_C3798 ,C2611_=_C3799 ,C2611_=_C3803 ,\nC2611_=_C3804 ,C2611_=_C3805 ,C2613_=_C2729 ,C2613_=_C3006 ,C2613_=_C3280 ,C2613_=_C3471 ,\nC2613_=_C3666 ,C2613_=_C3711 ,C2613_=_C3808 ,C2613_=_C3820 ,C2613_=_C3827 ,C2616_=_C2619 ,\nC2616_=_C2620 ,C2616_=_C2629 ,C2616_=_C2634 ,C2616_=_C2635 ,C2616_=_C2636 ,C2616_=_C2798 ,\nC2616_=_C2801 ,C2616_=_C2802 ,C2616_=_C2804 ,C2616_=_C2805 ,C2616_=_C2806 ,C2616_=_C2808 ,\nC2616_=_C2809 ,C2616_=_C2811 ,C2616_=_C2812 ,C2616_=_C2814 ,C2619_=_C2620 ,C2619_=_C2629 ,\nC2619_=_C2634 ,C2619_=_C2635 ,C2619_=_C2636 ,C2619_=_C2960 ,C2619_=_C3018 ,C2619_=_C3035 ,\nC2619_=_C3388 ,C2619_=_C3487 ,C2619_=_C3489 ,C2619_=_C3490 ,C2619_=_C3491 ,C2619_=_C3493 ,\nC2619_=_C3494 ,C2619_=_C3495 ,C2619_=_C3498 ,C2619_=_C3499 ,C2619_=_C3501 ,C2620_=_C2629 ,\nC2620_=_C2634 ,C2620_=_C2635 ,C2620_=_C2636 ,C2620_=_C3529 ,C2620_=_C3530 ,C2620_=_C3534 ,\nC2620_=_C3538 ,C2629_=_C2634 ,C2629_=_C2635 ,C2629_=_C2636 ,C2629_=_C2727 ,C2629_=_C2852 ,\nC2629_=_C3278 ,C2629_=_C3469 ,C2629_=_C3554 ,C2629_=_C3577 ,C2629_=_C3656 ,C2629_=_C3664 ,\nC2629_=_C3727 ,C2629_=_C3759 ,C2629_=_C3798 ,C2629_=_C3799 ,C2629_=_C3803 ,C2629_=_C3804 ,\nC2629_=_C3805 ,C2634_=_C2635 ,C2634_=_C2636 ,C2634_=_C3015 ,C2634_=_C3116 ,C2634_=_C3669 ,\nC2634_=_C3716 ,C2634_=_C3756 ,C2634_=_C3774 ,C2634_=_C3813 ,C2634_=_C3965 ,C2634_=_C3995 ,\nC2634_=_C4059 ,C2635_=_C2636 ,C2635_=_C3047 ,C2635_=_C3561 ,C2635_=_C3614 ,C2635_=_C3652 ,\nC2635_=_C3894 ,C2635_=_C4042 ,C2635_=_C4088 ,C2635_=_C4090 ,C2636_=_C2998 ,C2636_=_C3048 ,\nC2636_=_C3562 ,C2636_=_C3605 ,C2636_=_C3615 ,C2636_=_C3679 ,C2636_=_C3838 ,C2636_=_C3895 ,\nC2636_=_C3967 ,C2636_=_C4043 ,C2636_=_C4065 ,C2636_=_C4085 ,C2636_=_C4089 ,C2636_=_C4095 ,\nC2644_=_C2674 ,C2644_=_C2992 ,C2644_=_C3382 ,C2644_=_C3407 ,C2644_=_C3443 ,C2644_=_C3792 ,\nC2644_=_C4007 ,C2644_=_C4024 ,C2644_=_C4025 ,C2644_=_C4026 ,C2644_=_C4027 ,C2644_=_C4029 ,\nC2652_=_C2653 ,C2652_=_C2660 ,C2652_=_C2664 ,C2652_=_C2957 ,C2652_=_C3133 ,C2652_=_C3135 ,\nC2652_=_C3137 ,C2652_=_C3139 ,C2652_=_C3141 ,C2652_=_C3142 ,C2652_=_C3143 ,C2653_=_C2660 ,\nC2653_=_C2664 ,C2653_=_C2701 ,C2653_=_C2941 ,C2653_=_C3154 ,C2653_=_C3156 ,C2653_=_C3157 ,\nC2653_=_C3158 ,C2653_=_C3159 ,C2653_=_C3162 ,C2653_=_C3164 ,C2653_=_C3165 ,C2660_=_C2664 ,\nC2660_=_C2963 ,C2660_=_C3541 ,C2660_=_C3643 ,C2660_=_C3680 ,C2660_=_C3746 ,C2660_=_C3748 ,\nC2660_=_C3750 ,C2664_=_C2965 ,C2664_=_C3377 ,C2664_=_C3683 ,C2664_=_C3788 ,C2664_=_C3814 ,\nC2664_=_C3854 ,C2664_=_C3856 ,C2664_=_C3859 ,C2664_=_C3860 ,C2664_=_C3861 ,C2674_=_C2992 ,\nC2674_=_C3382 ,C2674_=_C3407 ,C2674_=_C3443 ,C2674_=_C3792 ,C2674_=_C4007 ,C2674_=_C4024 ,\nC2674_=_C4025 ,C2674_=_C4026 ,C2674_=_C4027 ,C2674_=_C4029 ,C2681_=_C2693 ,C2681_=_C2697 ,\nC2681_=_C2698 ,C2681_=_C2699 ,C2681_=_C2717 ,C2681_=_C3145 ,C2681_=_C3146 ,C2681_=_C3147 ,\nC2681_=_C3148 ,C2681_=_C3149 ,C2681_=_C3151 ,C2681_=_C3152 ,C2681_=_C3153 ,C2693_=_C2697 ,\nC2693_=_C2698 ,C2693_=_C2699 ,C2693_=_C3004 ,C2693_=_C3054 ,C2693_=_C3201 ,C2693_=_C3228 ,\nC2693_=_C3242 ,C2693_=_C3393 ,C2693_=_C3451 ,C2693_=_C3479 ,C2693_=_C3597 ,C2693_=_C3616 ,\nC2693_=_C3707 ,C2693_=_C3717 ,C2693_=_C3719 ,C2693_=_C3720 ,C2693_=_C3721 ,C2693_=_C3722 ,\nC2693_=_C3724 ,C2697_=_C2698 ,C2697_=_C2699 ,C2697_=_C3011 ,C2697_=_C3127 ,C2697_=_C3323 ,\nC2697_=_C3569 ,C2697_=_C3692 ,C2697_=_C3713 ,C2697_=_C3811 ,C2697_=_C3817 ,C2697_=_C3960 ,\nC2697_=_C3976 ,C2697_=_C3981 ,C2698_=_C2699 ,C2698_=_C3114 ,C2698_=_C3326 ,C2698_=_C3465 ,\nC2698_=_C3572 ,C2698_=_C3639 ,C2698_=_C3693 ,C2698_=_C3818 ,C2698_=_C3978 ,C2698_=_C4022 ,\nC2698_=_C4075 ,C2698_=_C4076 ,C2699_=_C3328 ,C2699_=_C3384 ,C2699_=_C3573 ,C2699_=_C3694 ,\nC2699_=_C3795 ,C2699_=_C3819 ,C2699_=_C3932 ,C2699_=_C4055 ,C2699_=_C4072 ,C2699_=_C4078 ,\nC2701_=_C2711 ,C2701_=_C2712 ,C2701_=_C2941 ,C2701_=_C3154 ,C2701_=_C3156 ,C2701_=_C3157 ,\nC2701_=_C3158 ,C2701_=_C3159 ,C2701_=_C3162 ,C2701_=_C3164 ,C2701_=_C3165 ,C2711_=_C2712 ,\nC2711_=_C3175 ,C2711_=_C3380 ,C2711_=_C3557 ,C2711_=_C3649 ,C2711_=_C3740 ,C2711_=_C3791 ,\nC2711_=_C4016 ,C2711_=_C4017 ,C2711_=_C4018 ,C2711_=_C4020 ,C2712_=_C2937 ,C2712_=_C3113 ,\nC2712_=_C3357 ,C2712_=_C3409 ,C2712_=_C3463 ,C2712_=_C3771 ,C2712_=_C3955 ,C2712_=_C3991 ,\nC2712_=_C3993 ,C2712_=_C4034 ,C2712_=_C4036 ,C2717_=_C2723 ,C2717_=_C2727 ,C2717_=_C2729 ,\nC2717_=_C3145 ,C2717_=_C3146 ,C2717_=_C3147 ,C2717_=_C3148 ,C2717_=_C3149 ,C2717_=_C3151 ,\nC2717_=_C3152 ,C2717_=_C3153 ,C2723_=_C2727 ,C2723_=_C2729 ,C2723_=_C2742 ,C2723_=_C3120 ,\nC2723_=_C3255 ,C2723_=_C3265 ,C2723_=_C3338 ,C2723_=_C3582 ,C2723_=_C3585 ,C2723_=_C3586 ,\nC2723_=_C3590 ,C2723_=_C3591 ,C2723_=_C3592 ,C2727_=_C2729 ,C2727_=_C2852 ,C2727_=_C3278 ,\nC2727_=_C3469 ,C2727_=_C3554 ,C2727_=_C3577 ,C2727_=_C3656 ,C2727_=_C3664 ,C2727_=_C3727 ,\nC2727_=_C3759 ,C2727_=_C3798 ,C2727_=_C3799 ,C2727_=_C3803 ,C2727_=_C3804 ,C2727_=_C3805 ,\nC2729_=_C3006 ,C2729_=_C3280 ,C2729_=_C3471 ,C2729_=_C3666 ,C2729_=_C3711 ,C2729_=_C3808 ,\nC2729_=_C3820 ,C2729_=_C3827 ,C2739_=_C2742 ,C2739_=_C2745 ,C2739_=_C2749 ,C2739_=_C3002 ,\nC2739_=_C3118 ,C2739_=_C3212 ,C2739_=_C3224 ,C2739_=_C3288 ,C2739_=_C3289 ,C2739_=_C3290 ,\nC2739_=_C3293 ,C2739_=_C3295 ,C2739_=_C3296 ,C2739_=_C3297 ,C2742_=_C2745 ,C2742_=_C2749 ,\nC2742_=_C3120 ,C2742_=_C3255 ,C2742_=_C3265 ,C2742_=_C3338 ,C2742_=_C3582 ,C2742_=_C3585 ,\nC2742_=_C3586 ,C2742_=_C3590 ,C2742_=_C3591 ,C2742_=_C3592 ,C2745_=_C2749 ,C2745_=_C2873 ,\nC2745_=_C3010 ,C2745_=_C3218 ,C2745_=_C3232 ,C2745_=_C3379 ,C2745_=_C3790 ,C2745_=_C3970 ,\nC2745_=_C4002 ,C2745_=_C4003 ,C2745_=_C4004 ,C2749_=_C2955 ,C2749_=_C3250 ,C2749_=_C3475 ,\nC2749_=_C3947</w:t>
      </w:r>
    </w:p>
    <w:p>
      <w:pPr>
        <w:pStyle w:val="PreformattedText"/>
        <w:bidi w:val="0"/>
        <w:spacing w:before="0" w:after="0"/>
        <w:jc w:val="left"/>
        <w:rPr/>
      </w:pPr>
      <w:r>
        <w:rPr/>
        <w:t xml:space="preserve"> </w:t>
      </w:r>
      <w:r>
        <w:rPr/>
        <w:t>,C2749_=_C4011 ,C2749_=_C4041 ,C2755_=_C2763 ,C2755_=_C3017 ,C2755_=_C3424 ,\nC2755_=_C3425 ,C2755_=_C3426 ,C2755_=_C3427 ,C2755_=_C3429 ,C2755_=_C3431 ,C2755_=_C3433 ,\nC2755_=_C3435 ,C2763_=_C2951 ,C2763_=_C3029 ,C2763_=_C3371 ,C2763_=_C3619 ,C2763_=_C3761 ,\nC2763_=_C3846 ,C2763_=_C3915 ,C2763_=_C3969 ,C2763_=_C3990 ,C2763_=_C3998 ,C2763_=_C3999 ,\nC2768_=_C2771 ,C2768_=_C2773 ,C2768_=_C2775 ,C2768_=_C2776 ,C2768_=_C2777 ,C2768_=_C2778 ,\nC2768_=_C2780 ,C2768_=_C3118 ,C2768_=_C3120 ,C2768_=_C3123 ,C2768_=_C3127 ,C2768_=_C3128 ,\nC2768_=_C3129 ,C2771_=_C2773 ,C2771_=_C2775 ,C2771_=_C2776 ,C2771_=_C2777 ,C2771_=_C2778 ,\nC2771_=_C2780 ,C2771_=_C3255 ,C2773_=_C2775 ,C2773_=_C2776 ,C2773_=_C2777 ,C2773_=_C2778 ,\nC2773_=_C2780 ,C2773_=_C3151 ,C2773_=_C3767 ,C2773_=_C3771 ,C2773_=_C3774 ,C2775_=_C2776 ,\nC2775_=_C2777 ,C2775_=_C2778 ,C2775_=_C2780 ,C2776_=_C2777 ,C2776_=_C2778 ,C2776_=_C2780 ,\nC2777_=_C2778 ,C2777_=_C2780 ,C2777_=_C2905 ,C2777_=_C3585 ,C2777_=_C3775 ,C2777_=_C3976 ,\nC2777_=_C3978 ,C2778_=_C2780 ,C2778_=_C3290 ,C2778_=_C3586 ,C2778_=_C3720 ,C2778_=_C3776 ,\nC2778_=_C3981 ,C2778_=_C3983 ,C2780_=_C2926 ,C2783_=_C2784 ,C2783_=_C2785 ,C2783_=_C2786 ,\nC2783_=_C2787 ,C2783_=_C2788 ,C2783_=_C2789 ,C2783_=_C2790 ,C2783_=_C2791 ,C2783_=_C2793 ,\nC2783_=_C2795 ,C2783_=_C2796 ,C2783_=_C2797 ,C2783_=_C2973 ,C2783_=_C3320 ,C2783_=_C3321 ,\nC2783_=_C3323 ,C2783_=_C3326 ,C2783_=_C3328 ,C2784_=_C2785 ,C2784_=_C2786 ,C2784_=_C2787 ,\nC2784_=_C2788 ,C2784_=_C2789 ,C2784_=_C2790 ,C2784_=_C2791 ,C2784_=_C2793 ,C2784_=_C2795 ,\nC2784_=_C2796 ,C2784_=_C2797 ,C2784_=_C3064 ,C2784_=_C3357 ,C2785_=_C2786 ,C2785_=_C2787 ,\nC2785_=_C2788 ,C2785_=_C2789 ,C2785_=_C2790 ,C2785_=_C2791 ,C2785_=_C2793 ,C2785_=_C2795 ,\nC2785_=_C2796 ,C2785_=_C2797 ,C2786_=_C2787 ,C2786_=_C2788 ,C2786_=_C2789 ,C2786_=_C2790 ,\nC2786_=_C2791 ,C2786_=_C2793 ,C2786_=_C2795 ,C2786_=_C2796 ,C2786_=_C2797 ,C2786_=_C3065 ,\nC2786_=_C3522 ,C2786_=_C3541 ,C2787_=_C2788 ,C2787_=_C2789 ,C2787_=_C2790 ,C2787_=_C2791 ,\nC2787_=_C2793 ,C2787_=_C2795 ,C2787_=_C2796 ,C2787_=_C2797 ,C2787_=_C3066 ,C2787_=_C3133 ,\nC2787_=_C3680 ,C2787_=_C3683 ,C2788_=_C2789 ,C2788_=_C2790 ,C2788_=_C2791 ,C2788_=_C2793 ,\nC2788_=_C2795 ,C2788_=_C2796 ,C2788_=_C2797 ,C2788_=_C3582 ,C2788_=_C3692 ,C2788_=_C3693 ,\nC2788_=_C3694 ,C2789_=_C2790 ,C2789_=_C2791 ,C2789_=_C2793 ,C2789_=_C2795 ,C2789_=_C2796 ,\nC2789_=_C2797 ,C2789_=_C2976 ,C2789_=_C3849 ,C2789_=_C3850 ,C2790_=_C2791 ,C2790_=_C2793 ,\nC2790_=_C2795 ,C2790_=_C2796 ,C2790_=_C2797 ,C2790_=_C3068 ,C2790_=_C3491 ,C2790_=_C3894 ,\nC2790_=_C3895 ,C2791_=_C2793 ,C2791_=_C2795 ,C2791_=_C2796 ,C2791_=_C2797 ,C2791_=_C3069 ,\nC2791_=_C3427 ,C2791_=_C3915 ,C2793_=_C2795 ,C2793_=_C2796 ,C2793_=_C2797 ,C2793_=_C3947 ,\nC2795_=_C2796 ,C2795_=_C2797 ,C2795_=_C2981 ,C2795_=_C3943 ,C2795_=_C3988 ,C2795_=_C4017 ,\nC2796_=_C2797 ,C2796_=_C3075 ,C2796_=_C3296 ,C2796_=_C3592 ,C2796_=_C4053 ,C2797_=_C3076 ,\nC2797_=_C3143 ,C2797_=_C3297 ,C2797_=_C4054 ,C2798_=_C2801 ,C2798_=_C2802 ,C2798_=_C2804 ,\nC2798_=_C2805 ,C2798_=_C2806 ,C2798_=_C2808 ,C2798_=_C2809 ,C2798_=_C2811 ,C2798_=_C2812 ,\nC2798_=_C2814 ,C2798_=_C2860 ,C2798_=_C2861 ,C2798_=_C2869 ,C2798_=_C2873 ,C2798_=_C2876 ,\nC2801_=_C2802 ,C2801_=_C2804 ,C2801_=_C2805 ,C2801_=_C2806 ,C2801_=_C2808 ,C2801_=_C2809 ,\nC2801_=_C2811 ,C2801_=_C2812 ,C2801_=_C2814 ,C2801_=_C3224 ,C2801_=_C3228 ,C2801_=_C3232 ,\nC2802_=_C2804 ,C2802_=_C2805 ,C2802_=_C2806 ,C2802_=_C2808 ,C2802_=_C2809 ,C2802_=_C2811 ,\nC2802_=_C2812 ,C2802_=_C2814 ,C2802_=_C2914 ,C2802_=_C3338 ,C2804_=_C2805 ,C2804_=_C2806 ,\nC2804_=_C2808 ,C2804_=_C2809 ,C2804_=_C2811 ,C2804_=_C2812 ,C2804_=_C2814 ,C2804_=_C3529 ,\nC2804_=_C3664 ,C2804_=_C3666 ,C2804_=_C3669 ,C2805_=_C2806 ,C2805_=_C2808 ,C2805_=_C2809 ,\nC2805_=_C2811 ,C2805_=_C2812 ,C2805_=_C2814 ,C2805_=_C3288 ,C2805_=_C3701 ,C2806_=_C2808 ,\nC2806_=_C2809 ,C2806_=_C2811 ,C2806_=_C2812 ,C2806_=_C2814 ,C2806_=_C3530 ,C2806_=_C3756 ,\nC2808_=_C2809 ,C2808_=_C2811 ,C2808_=_C2812 ,C2808_=_C2814 ,C2808_=_C3494 ,C2808_=_C3899 ,\nC2809_=_C2811 ,C2809_=_C2812 ,C2809_=_C2814 ,C2809_=_C2888 ,C2809_=_C3093 ,C2809_=_C3429 ,\nC2809_=_C3863 ,C2809_=_C3969 ,C2809_=_C3970 ,C2809_=_C3972 ,C2811_=_C2812 ,C2811_=_C2814 ,\nC2811_=_C2835 ,C2811_=_C2907 ,C2811_=_C2924 ,C2811_=_C3070 ,C2811_=_C3865 ,C2811_=_C4038 ,\nC2811_=_C4041 ,C2811_=_C4042 ,C2811_=_C4043 ,C2812_=_C2814 ,C2812_=_C3534 ,C2812_=_C4059 ,\nC2814_=_C2893 ,C2814_=_C3998 ,C2820_=_C2824 ,C2820_=_C2827 ,C2820_=_C2828 ,C2820_=_C3489 ,\nC2820_=_C3523 ,C2820_=_C3614 ,C2820_=_C3615 ,C2824_=_C2827 ,C2824_=_C2828 ,C2824_=_C3525 ,\nC2827_=_C2828 ,C2827_=_C2894 ,C2827_=_C2984 ,C2827_=_C3142 ,C2827_=_C3538 ,C2827_=_C3999 ,\nC2827_=_C4076 ,C2828_=_C3528 ,C2828_=_C4095 ,C2835_=_C2836 ,C2835_=_C2838 ,C2835_=_C2841 ,\nC2835_=_C2907 ,C2835_=_C2924 ,C2835_=_C3070 ,C2835_=_C3865 ,C2835_=_C4038 ,C2835_=_C4041 ,\nC2835_=_C4042 ,C2835_=_C4043 ,C2836_=_C2838 ,C2836_=_C2841 ,C2836_=_C3153 ,C2836_=_C3780 ,\nC2836_=_C4036 ,C2838_=_C2841 ,C2838_=_C3295 ,C2838_=_C3781 ,C2838_=_C3805 ,C2838_=_C3861 ,\nC2838_=_C3904 ,C2838_=_C4004 ,C2838_=_C4078 ,C2841_=_C3501 ,C2841_=_C3591 ,C2841_=_C3783 ,\nC2841_=_C3908 ,C2841_=_C4052 ,C2841_=_C4081 ,C2852_=_C3278 ,C2852_=_C3469 ,C2852_=_C3554 ,\nC2852_=_C3577 ,C2852_=_C3656 ,C2852_=_C3664 ,C2852_=_C3727 ,C2852_=_C3759 ,C2852_=_C3798 ,\nC2852_=_C3799 ,C2852_=_C3803 ,C2852_=_C3804 ,C2852_=_C3805 ,C2860_=_C2861 ,C2860_=_C2869 ,\nC2860_=_C2873 ,C2860_=_C2876 ,C2860_=_C2878 ,C2860_=_C2880 ,C2860_=_C2881 ,C2860_=_C2882 ,\nC2860_=_C2883 ,C2860_=_C2885 ,C2860_=_C2886 ,C2860_=_C2887 ,C2860_=_C2888 ,C2860_=_C2891 ,\nC2860_=_C2893 ,C2860_=_C2894 ,C2861_=_C2869 ,C2861_=_C2873 ,C2861_=_C2876 ,C2861_=_C3086 ,\nC2861_=_C3087 ,C2861_=_C3089 ,C2861_=_C3092 ,C2861_=_C3093 ,C2861_=_C3096 ,C2861_=_C3099 ,\nC2861_=_C3100 ,C2861_=_C3101 ,C2869_=_C2873 ,C2869_=_C2876 ,C2869_=_C3863 ,C2869_=_C3865 ,\nC2873_=_C2876 ,C2873_=_C3010 ,C2873_=_C3218 ,C2873_=_C3232 ,C2873_=_C3379 ,C2873_=_C3790 ,\nC2873_=_C3970 ,C2873_=_C4002 ,C2873_=_C4003 ,C2873_=_C4004 ,C2876_=_C3084 ,C2876_=_C3423 ,\nC2876_=_C3466 ,C2876_=_C3474 ,C2876_=_C3972 ,C2876_=_C4080 ,C2876_=_C4081 ,C2878_=_C2880 ,\nC2878_=_C2881 ,C2878_=_C2882 ,C2878_=_C2883 ,C2878_=_C2885 ,C2878_=_C2886 ,C2878_=_C2887 ,\nC2878_=_C2888 ,C2878_=_C2891 ,C2878_=_C2893 ,C2878_=_C2894 ,C2878_=_C2941 ,C2878_=_C2951 ,\nC2878_=_C2955 ,C2880_=_C2881 ,C2880_=_C2882 ,C2880_=_C2883 ,C2880_=_C2885 ,C2880_=_C2886 ,\nC2880_=_C2887 ,C2880_=_C2888 ,C2880_=_C2891 ,C2880_=_C2893 ,C2880_=_C2894 ,C2881_=_C2882 ,\nC2881_=_C2883 ,C2881_=_C2885 ,C2881_=_C2886 ,C2881_=_C2887 ,C2881_=_C2888 ,C2881_=_C2891 ,\nC2881_=_C2893 ,C2881_=_C2894 ,C2881_=_C3371 ,C2882_=_C2883 ,C2882_=_C2885 ,C2882_=_C2886 ,\nC2882_=_C2887 ,C2882_=_C2888 ,C2882_=_C2891 ,C2882_=_C2893 ,C2882_=_C2894 ,C2882_=_C3149 ,\nC2882_=_C3616 ,C2882_=_C3619 ,C2883_=_C2885 ,C2883_=_C2886 ,C2883_=_C2887 ,C2883_=_C2888 ,\nC2883_=_C2891 ,C2883_=_C2893 ,C2883_=_C2894 ,C2883_=_C3759 ,C2883_=_C3761 ,C2885_=_C2886 ,\nC2885_=_C2887 ,C2885_=_C2888 ,C2885_=_C2891 ,C2885_=_C2893 ,C2885_=_C2894 ,C2885_=_C2903 ,\nC2885_=_C3884 ,C2885_=_C3887 ,C2885_=_C3888 ,C2886_=_C2887 ,C2886_=_C2888 ,C2886_=_C2891 ,\nC2886_=_C2893 ,C2886_=_C2894 ,C2887_=_C2888 ,C2887_=_C2891 ,C2887_=_C2893 ,C2887_=_C2894 ,\nC2887_=_C3092 ,C2887_=_C3955 ,C2888_=_C2891 ,C2888_=_C2893 ,C2888_=_C2894 ,C2888_=_C3093 ,\nC2888_=_C3429 ,C2888_=_C3863 ,C2888_=_C3969 ,C2888_=_C3970 ,C2888_=_C3972 ,C2891_=_C2893 ,\nC2891_=_C2894 ,C2891_=_C3164 ,C2893_=_C2894 ,C2893_=_C3998 ,C2894_=_C2984 ,C2894_=_C3142 ,\nC2894_=_C3538 ,C2894_=_C3999 ,C2894_=_C4076 ,C2895_=_C2897 ,C2895_=_C2898 ,C2895_=_C2899 ,\nC2895_=_C2900 ,C2895_=_C2902 ,C2895_=_C2903 ,C2895_=_C2905 ,C2895_=_C2906 ,C2895_=_C2907 ,\nC2895_=_C3054 ,C2897_=_C2898 ,C2897_=_C2899 ,C2897_=_C2900 ,C2897_=_C2902 ,C2897_=_C2903 ,\nC2897_=_C2905 ,C2897_=_C2906 ,C2897_=_C2907 ,C2897_=_C3174 ,C2897_=_C3175 ,C2897_=_C3178 ,\nC2898_=_C2899 ,C2898_=_C2900 ,C2898_=_C2902 ,C2898_=_C2903 ,C2898_=_C2905 ,C2898_=_C2906 ,\nC2898_=_C2907 ,C2898_=_C3278 ,C2898_=_C3280 ,C2898_=_C3283 ,C2898_=_C3285 ,C2899_=_C2900 ,\nC2899_=_C2902 ,C2899_=_C2903 ,C2899_=_C2905 ,C2899_=_C2906 ,C2899_=_C2907 ,C2899_=_C2915 ,\nC2899_=_C3377 ,C2899_=_C3379 ,C2899_=_C3380 ,C2899_=_C3382 ,C2899_=_C3384 ,C2900_=_C2902 ,\nC2900_=_C2903 ,C2900_=_C2905 ,C2900_=_C2906 ,C2900_=_C2907 ,C2900_=_C3765 ,C2900_=_C3766 ,\nC2902_=_C2903 ,C2902_=_C2905 ,C2902_=_C2906 ,C2902_=_C2907 ,C2902_=_C3159 ,C2902_=_C3877 ,\nC2902_=_C3881 ,C2903_=_C2905 ,C2903_=_C2906 ,C2903_=_C2907 ,C2903_=_C3884 ,C2903_=_C3887 ,\nC2903_=_C3888 ,C2905_=_C2906 ,C2905_=_C2907 ,C2905_=_C3585 ,C2905_=_C3775 ,C2905_=_C3976 ,\nC2905_=_C3978 ,C2906_=_C2907 ,C2906_=_C4022 ,C2907_=_C2924 ,C2907_=_C3070 ,C2907_=_C3865 ,\nC2907_=_C4038 ,C2907_=_C4041 ,C2907_=_C4042 ,C2907_=_C4043 ,C2912_=_C2913 ,C2912_=_C2914 ,\nC2912_=_C2915 ,C2912_=_C2916 ,C2912_=_C2917 ,C2912_=_C2918 ,C2912_=_C2919 ,C2912_=_C2924 ,\nC2912_=_C2925 ,C2912_=_C2926 ,C2913_=_C2914 ,C2913_=_C2915 ,C2913_=_C2916 ,C2913_=_C2917 ,\nC2913_=_C2918 ,C2913_=_C2919 ,C2913_=_C2924 ,C2913_=_C2925 ,C2913_=_C2926 ,C2913_=_C3201 ,\nC2913_=_C3208 ,C2914_=_C2915 ,C2914_=_C2916 ,C2914_=_C2917 ,C2914_=_C2918 ,C2914_=_C2919 ,\nC2914_=_C2924 ,C2914_=_C2925 ,C2914_=_C2926 ,C2914_=_C3338 ,C2915_=_C2916 ,C2915_=_C2917 ,\nC2915_=_C2918 ,C2915_=_C2919 ,C2915_=_C2924 ,C2915_=_C2925 ,C2915_=_C2926 ,C2915_=_C3377 ,\nC2915_=_C3379 ,C2915_=_C3380 ,C2915_=_C3382 ,C2915_=_C3384 ,C2916_=_C2917 ,C2916_=_C2918 ,\nC2916_=_C2919 ,C2916_=_C2924 ,C2916_=_C2925 ,C2916_=_C2926 ,C2916_=_C3511 ,C2917_=_C2918 ,\nC2917_=_C2919 ,C2917_=_C2924 ,C2917_=_C2925 ,C2917_=_C2926 ,C2917_=_C3679 ,C2918_=_C2919 ,\nC2918_=_C2924 ,C2918_=_C2925 ,C2918_=_C2926 ,C2918_=_C3707 ,C2918_=_C3711 ,C2918_=_C3713 ,\nC2918_=_C3716 ,C2919_=_C2924 ,C2919_=_C2925 ,C2919_=_C2926 ,C2919_=_C3788 ,C2919_=_C3790 ,\nC2919_=_C3791 ,C2919_=_C3792 ,C2919_=_C3795 ,C2924_=_C2925 ,C2924_=_C2926</w:t>
      </w:r>
    </w:p>
    <w:p>
      <w:pPr>
        <w:pStyle w:val="PreformattedText"/>
        <w:bidi w:val="0"/>
        <w:spacing w:before="0" w:after="0"/>
        <w:jc w:val="left"/>
        <w:rPr/>
      </w:pPr>
      <w:r>
        <w:rPr/>
        <w:t xml:space="preserve"> </w:t>
      </w:r>
      <w:r>
        <w:rPr/>
        <w:t>,C2924_=_C3070 ,\nC2924_=_C3865 ,C2924_=_C4038 ,C2924_=_C4041 ,C2924_=_C4042 ,C2924_=_C4043 ,C2925_=_C2926 ,\nC2925_=_C3859 ,C2925_=_C4003 ,C2925_=_C4016 ,C2925_=_C4024 ,C2925_=_C4055 ,C2937_=_C2939 ,\nC2937_=_C3113 ,C2937_=_C3357 ,C2937_=_C3409 ,C2937_=_C3463 ,C2937_=_C3771 ,C2937_=_C3955 ,\nC2937_=_C3991 ,C2937_=_C3993 ,C2937_=_C4034 ,C2937_=_C4036 ,C2939_=_C3044 ,C2939_=_C3129 ,\nC2939_=_C3178 ,C2939_=_C3285 ,C2939_=_C3571 ,C2939_=_C3650 ,C2939_=_C3766 ,C2939_=_C3881 ,\nC2939_=_C3888 ,C2939_=_C3950 ,C2939_=_C4038 ,C2941_=_C2951 ,C2941_=_C2955 ,C2941_=_C3154 ,\nC2941_=_C3156 ,C2941_=_C3157 ,C2941_=_C3158 ,C2941_=_C3159 ,C2941_=_C3162 ,C2941_=_C3164 ,\nC2941_=_C3165 ,C2951_=_C2955 ,C2951_=_C3029 ,C2951_=_C3371 ,C2951_=_C3619 ,C2951_=_C3761 ,\nC2951_=_C3846 ,C2951_=_C3915 ,C2951_=_C3969 ,C2951_=_C3990 ,C2951_=_C3998 ,C2951_=_C3999 ,\nC2955_=_C3250 ,C2955_=_C3475 ,C2955_=_C3947 ,C2955_=_C4011 ,C2955_=_C4041 ,C2957_=_C2960 ,\nC2957_=_C2963 ,C2957_=_C2965 ,C2957_=_C2966 ,C2957_=_C3133 ,C2957_=_C3135 ,C2957_=_C3137 ,\nC2957_=_C3139 ,C2957_=_C3141 ,C2957_=_C3142 ,C2957_=_C3143 ,C2960_=_C2963 ,C2960_=_C2965 ,\nC2960_=_C2966 ,C2960_=_C3018 ,C2960_=_C3035 ,C2960_=_C3388 ,C2960_=_C3487 ,C2960_=_C3489 ,\nC2960_=_C3490 ,C2960_=_C3491 ,C2960_=_C3493 ,C2960_=_C3494 ,C2960_=_C3495 ,C2960_=_C3498 ,\nC2960_=_C3499 ,C2960_=_C3501 ,C2963_=_C2965 ,C2963_=_C2966 ,C2963_=_C3541 ,C2963_=_C3643 ,\nC2963_=_C3680 ,C2963_=_C3746 ,C2963_=_C3748 ,C2963_=_C3750 ,C2965_=_C2966 ,C2965_=_C3377 ,\nC2965_=_C3683 ,C2965_=_C3788 ,C2965_=_C3814 ,C2965_=_C3854 ,C2965_=_C3856 ,C2965_=_C3859 ,\nC2965_=_C3860 ,C2965_=_C3861 ,C2966_=_C3023 ,C2966_=_C3396 ,C2966_=_C3644 ,C2966_=_C3898 ,\nC2966_=_C3899 ,C2966_=_C3900 ,C2966_=_C3901 ,C2966_=_C3903 ,C2966_=_C3904 ,C2966_=_C3907 ,\nC2966_=_C3908 ,C2973_=_C2976 ,C2973_=_C2981 ,C2973_=_C2984 ,C2973_=_C3320 ,C2973_=_C3321 ,\nC2973_=_C3323 ,C2973_=_C3326 ,C2973_=_C3328 ,C2976_=_C2981 ,C2976_=_C2984 ,C2976_=_C3849 ,\nC2976_=_C3850 ,C2981_=_C2984 ,C2981_=_C3943 ,C2981_=_C3988 ,C2981_=_C4017 ,C2984_=_C3142 ,\nC2984_=_C3538 ,C2984_=_C3999 ,C2984_=_C4076 ,C2992_=_C2998 ,C2992_=_C3382 ,C2992_=_C3407 ,\nC2992_=_C3443 ,C2992_=_C3792 ,C2992_=_C4007 ,C2992_=_C4024 ,C2992_=_C4025 ,C2992_=_C4026 ,\nC2992_=_C4027 ,C2992_=_C4029 ,C2998_=_C3048 ,C2998_=_C3562 ,C2998_=_C3605 ,C2998_=_C3615 ,\nC2998_=_C3679 ,C2998_=_C3838 ,C2998_=_C3895 ,C2998_=_C3967 ,C2998_=_C4043 ,C2998_=_C4065 ,\nC2998_=_C4085 ,C2998_=_C4089 ,C2998_=_C4095 ,C3002_=_C3004 ,C3002_=_C3006 ,C3002_=_C3010 ,\nC3002_=_C3011 ,C3002_=_C3015 ,C3002_=_C3118 ,C3002_=_C3212 ,C3002_=_C3224 ,C3002_=_C3288 ,\nC3002_=_C3289 ,C3002_=_C3290 ,C3002_=_C3293 ,C3002_=_C3295 ,C3002_=_C3296 ,C3002_=_C3297 ,\nC3004_=_C3006 ,C3004_=_C3010 ,C3004_=_C3011 ,C3004_=_C3015 ,C3004_=_C3054 ,C3004_=_C3201 ,\nC3004_=_C3228 ,C3004_=_C3242 ,C3004_=_C3393 ,C3004_=_C3451 ,C3004_=_C3479 ,C3004_=_C3597 ,\nC3004_=_C3616 ,C3004_=_C3707 ,C3004_=_C3717 ,C3004_=_C3719 ,C3004_=_C3720 ,C3004_=_C3721 ,\nC3004_=_C3722 ,C3004_=_C3724 ,C3006_=_C3010 ,C3006_=_C3011 ,C3006_=_C3015 ,C3006_=_C3280 ,\nC3006_=_C3471 ,C3006_=_C3666 ,C3006_=_C3711 ,C3006_=_C3808 ,C3006_=_C3820 ,C3006_=_C3827 ,\nC3010_=_C3011 ,C3010_=_C3015 ,C3010_=_C3218 ,C3010_=_C3232 ,C3010_=_C3379 ,C3010_=_C3790 ,\nC3010_=_C3970 ,C3010_=_C4002 ,C3010_=_C4003 ,C3010_=_C4004 ,C3011_=_C3015 ,C3011_=_C3127 ,\nC3011_=_C3323 ,C3011_=_C3569 ,C3011_=_C3692 ,C3011_=_C3713 ,C3011_=_C3811 ,C3011_=_C3817 ,\nC3011_=_C3960 ,C3011_=_C3976 ,C3011_=_C3981 ,C3015_=_C3116 ,C3015_=_C3669 ,C3015_=_C3716 ,\nC3015_=_C3756 ,C3015_=_C3774 ,C3015_=_C3813 ,C3015_=_C3965 ,C3015_=_C3995 ,C3015_=_C4059 ,\nC3017_=_C3018 ,C3017_=_C3023 ,C3017_=_C3029 ,C3017_=_C3424 ,C3017_=_C3425 ,C3017_=_C3426 ,\nC3017_=_C3427 ,C3017_=_C3429 ,C3017_=_C3431 ,C3017_=_C3433 ,C3017_=_C3435 ,C3018_=_C3023 ,\nC3018_=_C3029 ,C3018_=_C3035 ,C3018_=_C3388 ,C3018_=_C3487 ,C3018_=_C3489 ,C3018_=_C3490 ,\nC3018_=_C3491 ,C3018_=_C3493 ,C3018_=_C3494 ,C3018_=_C3495 ,C3018_=_C3498 ,C3018_=_C3499 ,\nC3018_=_C3501 ,C3023_=_C3029 ,C3023_=_C3396 ,C3023_=_C3644 ,C3023_=_C3898 ,C3023_=_C3899 ,\nC3023_=_C3900 ,C3023_=_C3901 ,C3023_=_C3903 ,C3023_=_C3904 ,C3023_=_C3907 ,C3023_=_C3908 ,\nC3029_=_C3371 ,C3029_=_C3619 ,C3029_=_C3761 ,C3029_=_C3846 ,C3029_=_C3915 ,C3029_=_C3969 ,\nC3029_=_C3990 ,C3029_=_C3998 ,C3029_=_C3999 ,C3035_=_C3044 ,C3035_=_C3047 ,C3035_=_C3048 ,\nC3035_=_C3388 ,C3035_=_C3487 ,C3035_=_C3489 ,C3035_=_C3490 ,C3035_=_C3491 ,C3035_=_C3493 ,\nC3035_=_C3494 ,C3035_=_C3495 ,C3035_=_C3498 ,C3035_=_C3499 ,C3035_=_C3501 ,C3044_=_C3047 ,\nC3044_=_C3048 ,C3044_=_C3129 ,C3044_=_C3178 ,C3044_=_C3285 ,C3044_=_C3571 ,C3044_=_C3650 ,\nC3044_=_C3766 ,C3044_=_C3881 ,C3044_=_C3888 ,C3044_=_C3950 ,C3044_=_C4038 ,C3047_=_C3048 ,\nC3047_=_C3561 ,C3047_=_C3614 ,C3047_=_C3652 ,C3047_=_C3894 ,C3047_=_C4042 ,C3047_=_C4088 ,\nC3047_=_C4090 ,C3048_=_C3562 ,C3048_=_C3605 ,C3048_=_C3615 ,C3048_=_C3679 ,C3048_=_C3838 ,\nC3048_=_C3895 ,C3048_=_C3967 ,C3048_=_C4043 ,C3048_=_C4065 ,C3048_=_C4085 ,C3048_=_C4089 ,\nC3048_=_C4095 ,C3054_=_C3201 ,C3054_=_C3228 ,C3054_=_C3242 ,C3054_=_C3393 ,C3054_=_C3451 ,\nC3054_=_C3479 ,C3054_=_C3597 ,C3054_=_C3616 ,C3054_=_C3707 ,C3054_=_C3717 ,C3054_=_C3719 ,\nC3054_=_C3720 ,C3054_=_C3721 ,C3054_=_C3722 ,C3054_=_C3724 ,C3064_=_C3065 ,C3064_=_C3066 ,\nC3064_=_C3068 ,C3064_=_C3069 ,C3064_=_C3070 ,C3064_=_C3075 ,C3064_=_C3076 ,C3064_=_C3357 ,\nC3065_=_C3066 ,C3065_=_C3068 ,C3065_=_C3069 ,C3065_=_C3070 ,C3065_=_C3075 ,C3065_=_C3076 ,\nC3065_=_C3522 ,C3065_=_C3541 ,C3066_=_C3068 ,C3066_=_C3069 ,C3066_=_C3070 ,C3066_=_C3075 ,\nC3066_=_C3076 ,C3066_=_C3133 ,C3066_=_C3680 ,C3066_=_C3683 ,C3068_=_C3069 ,C3068_=_C3070 ,\nC3068_=_C3075 ,C3068_=_C3076 ,C3068_=_C3491 ,C3068_=_C3894 ,C3068_=_C3895 ,C3069_=_C3070 ,\nC3069_=_C3075 ,C3069_=_C3076 ,C3069_=_C3427 ,C3069_=_C3915 ,C3070_=_C3075 ,C3070_=_C3076 ,\nC3070_=_C3865 ,C3070_=_C4038 ,C3070_=_C4041 ,C3070_=_C4042 ,C3070_=_C4043 ,C3075_=_C3076 ,\nC3075_=_C3296 ,C3075_=_C3592 ,C3075_=_C4053 ,C3076_=_C3143 ,C3076_=_C3297 ,C3076_=_C4054 ,\nC3084_=_C3423 ,C3084_=_C3466 ,C3084_=_C3474 ,C3084_=_C3972 ,C3084_=_C4080 ,C3084_=_C4081 ,\nC3086_=_C3087 ,C3086_=_C3089 ,C3086_=_C3092 ,C3086_=_C3093 ,C3086_=_C3096 ,C3086_=_C3099 ,\nC3086_=_C3100 ,C3086_=_C3101 ,C3086_=_C3212 ,C3086_=_C3218 ,C3087_=_C3089 ,C3087_=_C3092 ,\nC3087_=_C3093 ,C3087_=_C3096 ,C3087_=_C3099 ,C3087_=_C3100 ,C3087_=_C3101 ,C3087_=_C3265 ,\nC3089_=_C3092 ,C3089_=_C3093 ,C3089_=_C3096 ,C3089_=_C3099 ,C3089_=_C3100 ,C3089_=_C3101 ,\nC3089_=_C3156 ,C3089_=_C3424 ,C3089_=_C3439 ,C3089_=_C3440 ,C3089_=_C3443 ,C3092_=_C3093 ,\nC3092_=_C3096 ,C3092_=_C3099 ,C3092_=_C3100 ,C3092_=_C3101 ,C3092_=_C3955 ,C3093_=_C3096 ,\nC3093_=_C3099 ,C3093_=_C3100 ,C3093_=_C3101 ,C3093_=_C3429 ,C3093_=_C3863 ,C3093_=_C3969 ,\nC3093_=_C3970 ,C3093_=_C3972 ,C3096_=_C3099 ,C3096_=_C3100 ,C3096_=_C3101 ,C3096_=_C3139 ,\nC3096_=_C3162 ,C3096_=_C3433 ,C3096_=_C3748 ,C3096_=_C3856 ,C3096_=_C3941 ,C3096_=_C3986 ,\nC3096_=_C4007 ,C3099_=_C3100 ,C3099_=_C3101 ,C3099_=_C3165 ,C3099_=_C3435 ,C3099_=_C3945 ,\nC3099_=_C3989 ,C3099_=_C4026 ,C3100_=_C3101 ,C3100_=_C3141 ,C3100_=_C4085 ,C3101_=_C4029 ,\nC3106_=_C3113 ,C3106_=_C3114 ,C3106_=_C3116 ,C3106_=_C3123 ,C3106_=_C3767 ,C3106_=_C3775 ,\nC3106_=_C3776 ,C3106_=_C3777 ,C3106_=_C3780 ,C3106_=_C3781 ,C3106_=_C3783 ,C3113_=_C3114 ,\nC3113_=_C3116 ,C3113_=_C3357 ,C3113_=_C3409 ,C3113_=_C3463 ,C3113_=_C3771 ,C3113_=_C3955 ,\nC3113_=_C3991 ,C3113_=_C3993 ,C3113_=_C4034 ,C3113_=_C4036 ,C3114_=_C3116 ,C3114_=_C3326 ,\nC3114_=_C3465 ,C3114_=_C3572 ,C3114_=_C3639 ,C3114_=_C3693 ,C3114_=_C3818 ,C3114_=_C3978 ,\nC3114_=_C4022 ,C3114_=_C4075 ,C3114_=_C4076 ,C3116_=_C3669 ,C3116_=_C3716 ,C3116_=_C3756 ,\nC3116_=_C3774 ,C3116_=_C3813 ,C3116_=_C3965 ,C3116_=_C3995 ,C3116_=_C4059 ,C3118_=_C3120 ,\nC3118_=_C3123 ,C3118_=_C3127 ,C3118_=_C3128 ,C3118_=_C3129 ,C3118_=_C3212 ,C3118_=_C3224 ,\nC3118_=_C3288 ,C3118_=_C3289 ,C3118_=_C3290 ,C3118_=_C3293 ,C3118_=_C3295 ,C3118_=_C3296 ,\nC3118_=_C3297 ,C3120_=_C3123 ,C3120_=_C3127 ,C3120_=_C3128 ,C3120_=_C3129 ,C3120_=_C3255 ,\nC3120_=_C3265 ,C3120_=_C3338 ,C3120_=_C3582 ,C3120_=_C3585 ,C3120_=_C3586 ,C3120_=_C3590 ,\nC3120_=_C3591 ,C3120_=_C3592 ,C3123_=_C3127 ,C3123_=_C3128 ,C3123_=_C3129 ,C3123_=_C3767 ,\nC3123_=_C3775 ,C3123_=_C3776 ,C3123_=_C3777 ,C3123_=_C3780 ,C3123_=_C3781 ,C3123_=_C3783 ,\nC3127_=_C3128 ,C3127_=_C3129 ,C3127_=_C3323 ,C3127_=_C3569 ,C3127_=_C3692 ,C3127_=_C3713 ,\nC3127_=_C3811 ,C3127_=_C3817 ,C3127_=_C3960 ,C3127_=_C3976 ,C3127_=_C3981 ,C3128_=_C3129 ,\nC3128_=_C3208 ,C3128_=_C3484 ,C3128_=_C3511 ,C3128_=_C3701 ,C3128_=_C3735 ,C3128_=_C3823 ,\nC3128_=_C3887 ,C3128_=_C3983 ,C3128_=_C4050 ,C3128_=_C4051 ,C3128_=_C4052 ,C3128_=_C4053 ,\nC3128_=_C4054 ,C3129_=_C3178 ,C3129_=_C3285 ,C3129_=_C3571 ,C3129_=_C3650 ,C3129_=_C3766 ,\nC3129_=_C3881 ,C3129_=_C3888 ,C3129_=_C3950 ,C3129_=_C4038 ,C3133_=_C3135 ,C3133_=_C3137 ,\nC3133_=_C3139 ,C3133_=_C3141 ,C3133_=_C3142 ,C3133_=_C3143 ,C3133_=_C3680 ,C3133_=_C3683 ,\nC3135_=_C3137 ,C3135_=_C3139 ,C3135_=_C3141 ,C3135_=_C3142 ,C3135_=_C3143 ,C3135_=_C3746 ,\nC3135_=_C3814 ,C3135_=_C3817 ,C3135_=_C3818 ,C3135_=_C3819 ,C3137_=_C3139 ,C3137_=_C3141 ,\nC3137_=_C3142 ,C3137_=_C3143 ,C3137_=_C3950 ,C3139_=_C3141 ,C3139_=_C3142 ,C3139_=_C3143 ,\nC3139_=_C3162 ,C3139_=_C3433 ,C3139_=_C3748 ,C3139_=_C3856 ,C3139_=_C3941 ,C3139_=_C3986 ,\nC3139_=_C4007 ,C3141_=_C3142 ,C3141_=_C3143 ,C3141_=_C4085 ,C3142_=_C3143 ,C3142_=_C3538 ,\nC3142_=_C3999 ,C3142_=_C4076 ,C3143_=_C3297 ,C3143_=_C4054 ,C3145_=_C3146 ,C3145_=_C3147 ,\nC3145_=_C3148 ,C3145_=_C3149 ,C3145_=_C3151 ,C3145_=_C3152 ,C3145_=_C3153 ,C3145_=_C3388 ,\nC3145_=_C3393 ,C3145_=_C3396 ,C3146_=_C3147 ,C3146_=_C3148 ,C3146_=_C3149 ,C3146_=_C3151 ,\nC3146_=_C3152 ,C3146_=_C3153 ,C3146_=_C3451 ,C3147_=_C3148 ,C3147_=_C3149 ,C3147_=_C3151 ,\nC3147_=_C3152 ,C3147_=_C3153 ,C3147_=_C3479 ,C3147_=_C3484 ,C3148_=_C3149 ,C3148_=_C3151 ,\nC3148_=_C3152 ,C3148_=_C3153 ,C3148_=_C3597</w:t>
      </w:r>
    </w:p>
    <w:p>
      <w:pPr>
        <w:pStyle w:val="PreformattedText"/>
        <w:bidi w:val="0"/>
        <w:spacing w:before="0" w:after="0"/>
        <w:jc w:val="left"/>
        <w:rPr/>
      </w:pPr>
      <w:r>
        <w:rPr/>
        <w:t xml:space="preserve"> </w:t>
      </w:r>
      <w:r>
        <w:rPr/>
        <w:t>,C3148_=_C3605 ,C3149_=_C3151 ,C3149_=_C3152 ,\nC3149_=_C3153 ,C3149_=_C3616 ,C3149_=_C3619 ,C3151_=_C3152 ,C3151_=_C3153 ,C3151_=_C3767 ,\nC3151_=_C3771 ,C3151_=_C3774 ,C3152_=_C3153 ,C3152_=_C3495 ,C3152_=_C3722 ,C3152_=_C3901 ,\nC3152_=_C4011 ,C3153_=_C3780 ,C3153_=_C4036 ,C3154_=_C3156 ,C3154_=_C3157 ,C3154_=_C3158 ,\nC3154_=_C3159 ,C3154_=_C3162 ,C3154_=_C3164 ,C3154_=_C3165 ,C3154_=_C3242 ,C3154_=_C3250 ,\nC3156_=_C3157 ,C3156_=_C3158 ,C3156_=_C3159 ,C3156_=_C3162 ,C3156_=_C3164 ,C3156_=_C3165 ,\nC3156_=_C3424 ,C3156_=_C3439 ,C3156_=_C3440 ,C3156_=_C3443 ,C3157_=_C3158 ,C3157_=_C3159 ,\nC3157_=_C3162 ,C3157_=_C3164 ,C3157_=_C3165 ,C3157_=_C3569 ,C3157_=_C3571 ,C3157_=_C3572 ,\nC3157_=_C3573 ,C3158_=_C3159 ,C3158_=_C3162 ,C3158_=_C3164 ,C3158_=_C3165 ,C3159_=_C3162 ,\nC3159_=_C3164 ,C3159_=_C3165 ,C3159_=_C3877 ,C3159_=_C3881 ,C3162_=_C3164 ,C3162_=_C3165 ,\nC3162_=_C3433 ,C3162_=_C3748 ,C3162_=_C3856 ,C3162_=_C3941 ,C3162_=_C3986 ,C3162_=_C4007 ,\nC3164_=_C3165 ,C3165_=_C3435 ,C3165_=_C3945 ,C3165_=_C3989 ,C3165_=_C4026 ,C3174_=_C3175 ,\nC3174_=_C3178 ,C3174_=_C3283 ,C3174_=_C3320 ,C3174_=_C3439 ,C3174_=_C3765 ,C3174_=_C3849 ,\nC3174_=_C3877 ,C3174_=_C3884 ,C3174_=_C3941 ,C3174_=_C3943 ,C3174_=_C3945 ,C3175_=_C3178 ,\nC3175_=_C3380 ,C3175_=_C3557 ,C3175_=_C3649 ,C3175_=_C3740 ,C3175_=_C3791 ,C3175_=_C4016 ,\nC3175_=_C4017 ,C3175_=_C4018 ,C3175_=_C4020 ,C3178_=_C3285 ,C3178_=_C3571 ,C3178_=_C3650 ,\nC3178_=_C3766 ,C3178_=_C3881 ,C3178_=_C3888 ,C3178_=_C3950 ,C3178_=_C4038 ,C3201_=_C3208 ,\nC3201_=_C3228 ,C3201_=_C3242 ,C3201_=_C3393 ,C3201_=_C3451 ,C3201_=_C3479 ,C3201_=_C3597 ,\nC3201_=_C3616 ,C3201_=_C3707 ,C3201_=_C3717 ,C3201_=_C3719 ,C3201_=_C3720 ,C3201_=_C3721 ,\nC3201_=_C3722 ,C3201_=_C3724 ,C3208_=_C3484 ,C3208_=_C3511 ,C3208_=_C3701 ,C3208_=_C3735 ,\nC3208_=_C3823 ,C3208_=_C3887 ,C3208_=_C3983 ,C3208_=_C4050 ,C3208_=_C4051 ,C3208_=_C4052 ,\nC3208_=_C4053 ,C3208_=_C4054 ,C3212_=_C3218 ,C3212_=_C3224 ,C3212_=_C3288 ,C3212_=_C3289 ,\nC3212_=_C3290 ,C3212_=_C3293 ,C3212_=_C3295 ,C3212_=_C3296 ,C3212_=_C3297 ,C3218_=_C3232 ,\nC3218_=_C3379 ,C3218_=_C3790 ,C3218_=_C3970 ,C3218_=_C4002 ,C3218_=_C4003 ,C3218_=_C4004 ,\nC3224_=_C3228 ,C3224_=_C3232 ,C3224_=_C3288 ,C3224_=_C3289 ,C3224_=_C3290 ,C3224_=_C3293 ,\nC3224_=_C3295 ,C3224_=_C3296 ,C3224_=_C3297 ,C3228_=_C3232 ,C3228_=_C3242 ,C3228_=_C3393 ,\nC3228_=_C3451 ,C3228_=_C3479 ,C3228_=_C3597 ,C3228_=_C3616 ,C3228_=_C3707 ,C3228_=_C3717 ,\nC3228_=_C3719 ,C3228_=_C3720 ,C3228_=_C3721 ,C3228_=_C3722 ,C3228_=_C3724 ,C3232_=_C3379 ,\nC3232_=_C3790 ,C3232_=_C3970 ,C3232_=_C4002 ,C3232_=_C4003 ,C3232_=_C4004 ,C3242_=_C3250 ,\nC3242_=_C3393 ,C3242_=_C3451 ,C3242_=_C3479 ,C3242_=_C3597 ,C3242_=_C3616 ,C3242_=_C3707 ,\nC3242_=_C3717 ,C3242_=_C3719 ,C3242_=_C3720 ,C3242_=_C3721 ,C3242_=_C3722 ,C3242_=_C3724 ,\nC3250_=_C3475 ,C3250_=_C3947 ,C3250_=_C4011 ,C3250_=_C4041 ,C3255_=_C3265 ,C3255_=_C3338 ,\nC3255_=_C3582 ,C3255_=_C3585 ,C3255_=_C3586 ,C3255_=_C3590 ,C3255_=_C3591 ,C3255_=_C3592 ,\nC3265_=_C3338 ,C3265_=_C3582 ,C3265_=_C3585 ,C3265_=_C3586 ,C3265_=_C3590 ,C3265_=_C3591 ,\nC3265_=_C3592 ,C3278_=_C3280 ,C3278_=_C3283 ,C3278_=_C3285 ,C3278_=_C3469 ,C3278_=_C3554 ,\nC3278_=_C3577 ,C3278_=_C3656 ,C3278_=_C3664 ,C3278_=_C3727 ,C3278_=_C3759 ,C3278_=_C3798 ,\nC3278_=_C3799 ,C3278_=_C3803 ,C3278_=_C3804 ,C3278_=_C3805 ,C3280_=_C3283 ,C3280_=_C3285 ,\nC3280_=_C3471 ,C3280_=_C3666 ,C3280_=_C3711 ,C3280_=_C3808 ,C3280_=_C3820 ,C3280_=_C3827 ,\nC3283_=_C3285 ,C3283_=_C3320 ,C3283_=_C3439 ,C3283_=_C3765 ,C3283_=_C3849 ,C3283_=_C3877 ,\nC3283_=_C3884 ,C3283_=_C3941 ,C3283_=_C3943 ,C3283_=_C3945 ,C3285_=_C3571 ,C3285_=_C3650 ,\nC3285_=_C3766 ,C3285_=_C3881 ,C3285_=_C3888 ,C3285_=_C3950 ,C3285_=_C4038 ,C3288_=_C3289 ,\nC3288_=_C3290 ,C3288_=_C3293 ,C3288_=_C3295 ,C3288_=_C3296 ,C3288_=_C3297 ,C3288_=_C3701 ,\nC3289_=_C3290 ,C3289_=_C3293 ,C3289_=_C3295 ,C3289_=_C3296 ,C3289_=_C3297 ,C3289_=_C3426 ,\nC3289_=_C3910 ,C3290_=_C3293 ,C3290_=_C3295 ,C3290_=_C3296 ,C3290_=_C3297 ,C3290_=_C3586 ,\nC3290_=_C3720 ,C3290_=_C3776 ,C3290_=_C3981 ,C3290_=_C3983 ,C3293_=_C3295 ,C3293_=_C3296 ,\nC3293_=_C3297 ,C3293_=_C4002 ,C3295_=_C3296 ,C3295_=_C3297 ,C3295_=_C3781 ,C3295_=_C3805 ,\nC3295_=_C3861 ,C3295_=_C3904 ,C3295_=_C4004 ,C3295_=_C4078 ,C3296_=_C3297 ,C3296_=_C3592 ,\nC3296_=_C4053 ,C3297_=_C4054 ,C3320_=_C3321 ,C3320_=_C3323 ,C3320_=_C3326 ,C3320_=_C3328 ,\nC3320_=_C3439 ,C3320_=_C3765 ,C3320_=_C3849 ,C3320_=_C3877 ,C3320_=_C3884 ,C3320_=_C3941 ,\nC3320_=_C3943 ,C3320_=_C3945 ,C3321_=_C3323 ,C3321_=_C3326 ,C3321_=_C3328 ,C3321_=_C3440 ,\nC3321_=_C3850 ,C3321_=_C3910 ,C3321_=_C3986 ,C3321_=_C3988 ,C3321_=_C3989 ,C3323_=_C3326 ,\nC3323_=_C3328 ,C3323_=_C3569 ,C3323_=_C3692 ,C3323_=_C3713 ,C3323_=_C3811 ,C3323_=_C3817 ,\nC3323_=_C3960 ,C3323_=_C3976 ,C3323_=_C3981 ,C3326_=_C3328 ,C3326_=_C3465 ,C3326_=_C3572 ,\nC3326_=_C3639 ,C3326_=_C3693 ,C3326_=_C3818 ,C3326_=_C3978 ,C3326_=_C4022 ,C3326_=_C4075 ,\nC3326_=_C4076 ,C3328_=_C3384 ,C3328_=_C3573 ,C3328_=_C3694 ,C3328_=_C3795 ,C3328_=_C3819 ,\nC3328_=_C3932 ,C3328_=_C4055 ,C3328_=_C4072 ,C3328_=_C4078 ,C3338_=_C3582 ,C3338_=_C3585 ,\nC3338_=_C3586 ,C3338_=_C3590 ,C3338_=_C3591 ,C3338_=_C3592 ,C3357_=_C3409 ,C3357_=_C3463 ,\nC3357_=_C3771 ,C3357_=_C3955 ,C3357_=_C3991 ,C3357_=_C3993 ,C3357_=_C4034 ,C3357_=_C4036 ,\nC3371_=_C3619 ,C3371_=_C3761 ,C3371_=_C3846 ,C3371_=_C3915 ,C3371_=_C3969 ,C3371_=_C3990 ,\nC3371_=_C3998 ,C3371_=_C3999 ,C3377_=_C3379 ,C3377_=_C3380 ,C3377_=_C3382 ,C3377_=_C3384 ,\nC3377_=_C3683 ,C3377_=_C3788 ,C3377_=_C3814 ,C3377_=_C3854 ,C3377_=_C3856 ,C3377_=_C3859 ,\nC3377_=_C3860 ,C3377_=_C3861 ,C3379_=_C3380 ,C3379_=_C3382 ,C3379_=_C3384 ,C3379_=_C3790 ,\nC3379_=_C3970 ,C3379_=_C4002 ,C3379_=_C4003 ,C3379_=_C4004 ,C3380_=_C3382 ,C3380_=_C3384 ,\nC3380_=_C3557 ,C3380_=_C3649 ,C3380_=_C3740 ,C3380_=_C3791 ,C3380_=_C4016 ,C3380_=_C4017 ,\nC3380_=_C4018 ,C3380_=_C4020 ,C3382_=_C3384 ,C3382_=_C3407 ,C3382_=_C3443 ,C3382_=_C3792 ,\nC3382_=_C4007 ,C3382_=_C4024 ,C3382_=_C4025 ,C3382_=_C4026 ,C3382_=_C4027 ,C3382_=_C4029 ,\nC3384_=_C3573 ,C3384_=_C3694 ,C3384_=_C3795 ,C3384_=_C3819 ,C3384_=_C3932 ,C3384_=_C4055 ,\nC3384_=_C4072 ,C3384_=_C4078 ,C3388_=_C3393 ,C3388_=_C3396 ,C3388_=_C3487 ,C3388_=_C3489 ,\nC3388_=_C3490 ,C3388_=_C3491 ,C3388_=_C3493 ,C3388_=_C3494 ,C3388_=_C3495 ,C3388_=_C3498 ,\nC3388_=_C3499 ,C3388_=_C3501 ,C3393_=_C3396 ,C3393_=_C3451 ,C3393_=_C3479 ,C3393_=_C3597 ,\nC3393_=_C3616 ,C3393_=_C3707 ,C3393_=_C3717 ,C3393_=_C3719 ,C3393_=_C3720 ,C3393_=_C3721 ,\nC3393_=_C3722 ,C3393_=_C3724 ,C3396_=_C3644 ,C3396_=_C3898 ,C3396_=_C3899 ,C3396_=_C3900 ,\nC3396_=_C3901 ,C3396_=_C3903 ,C3396_=_C3904 ,C3396_=_C3907 ,C3396_=_C3908 ,C3407_=_C3409 ,\nC3407_=_C3443 ,C3407_=_C3792 ,C3407_=_C4007 ,C3407_=_C4024 ,C3407_=_C4025 ,C3407_=_C4026 ,\nC3407_=_C4027 ,C3407_=_C4029 ,C3409_=_C3463 ,C3409_=_C3771 ,C3409_=_C3955 ,C3409_=_C3991 ,\nC3409_=_C3993 ,C3409_=_C4034 ,C3409_=_C4036 ,C3423_=_C3466 ,C3423_=_C3474 ,C3423_=_C3972 ,\nC3423_=_C4080 ,C3423_=_C4081 ,C3424_=_C3425 ,C3424_=_C3426 ,C3424_=_C3427 ,C3424_=_C3429 ,\nC3424_=_C3431 ,C3424_=_C3433 ,C3424_=_C3435 ,C3424_=_C3439 ,C3424_=_C3440 ,C3424_=_C3443 ,\nC3425_=_C3426 ,C3425_=_C3427 ,C3425_=_C3429 ,C3425_=_C3431 ,C3425_=_C3433 ,C3425_=_C3435 ,\nC3425_=_C3846 ,C3426_=_C3427 ,C3426_=_C3429 ,C3426_=_C3431 ,C3426_=_C3433 ,C3426_=_C3435 ,\nC3426_=_C3910 ,C3427_=_C3429 ,C3427_=_C3431 ,C3427_=_C3433 ,C3427_=_C3435 ,C3427_=_C3915 ,\nC3429_=_C3431 ,C3429_=_C3433 ,C3429_=_C3435 ,C3429_=_C3863 ,C3429_=_C3969 ,C3429_=_C3970 ,\nC3429_=_C3972 ,C3431_=_C3433 ,C3431_=_C3435 ,C3431_=_C3990 ,C3431_=_C3991 ,C3433_=_C3435 ,\nC3433_=_C3748 ,C3433_=_C3856 ,C3433_=_C3941 ,C3433_=_C3986 ,C3433_=_C4007 ,C3435_=_C3945 ,\nC3435_=_C3989 ,C3435_=_C4026 ,C3439_=_C3440 ,C3439_=_C3443 ,C3439_=_C3765 ,C3439_=_C3849 ,\nC3439_=_C3877 ,C3439_=_C3884 ,C3439_=_C3941 ,C3439_=_C3943 ,C3439_=_C3945 ,C3440_=_C3443 ,\nC3440_=_C3850 ,C3440_=_C3910 ,C3440_=_C3986 ,C3440_=_C3988 ,C3440_=_C3989 ,C3443_=_C3792 ,\nC3443_=_C4007 ,C3443_=_C4024 ,C3443_=_C4025 ,C3443_=_C4026 ,C3443_=_C4027 ,C3443_=_C4029 ,\nC3451_=_C3479 ,C3451_=_C3597 ,C3451_=_C3616 ,C3451_=_C3707 ,C3451_=_C3717 ,C3451_=_C3719 ,\nC3451_=_C3720 ,C3451_=_C3721 ,C3451_=_C3722 ,C3451_=_C3724 ,C3463_=_C3465 ,C3463_=_C3466 ,\nC3463_=_C3771 ,C3463_=_C3955 ,C3463_=_C3991 ,C3463_=_C3993 ,C3463_=_C4034 ,C3463_=_C4036 ,\nC3465_=_C3466 ,C3465_=_C3572 ,C3465_=_C3639 ,C3465_=_C3693 ,C3465_=_C3818 ,C3465_=_C3978 ,\nC3465_=_C4022 ,C3465_=_C4075 ,C3465_=_C4076 ,C3466_=_C3474 ,C3466_=_C3972 ,C3466_=_C4080 ,\nC3466_=_C4081 ,C3469_=_C3471 ,C3469_=_C3474 ,C3469_=_C3475 ,C3469_=_C3554 ,C3469_=_C3577 ,\nC3469_=_C3656 ,C3469_=_C3664 ,C3469_=_C3727 ,C3469_=_C3759 ,C3469_=_C3798 ,C3469_=_C3799 ,\nC3469_=_C3803 ,C3469_=_C3804 ,C3469_=_C3805 ,C3471_=_C3474 ,C3471_=_C3475 ,C3471_=_C3666 ,\nC3471_=_C3711 ,C3471_=_C3808 ,C3471_=_C3820 ,C3471_=_C3827 ,C3474_=_C3475 ,C3474_=_C3972 ,\nC3474_=_C4080 ,C3474_=_C4081 ,C3475_=_C3947 ,C3475_=_C4011 ,C3475_=_C4041 ,C3479_=_C3484 ,\nC3479_=_C3597 ,C3479_=_C3616 ,C3479_=_C3707 ,C3479_=_C3717 ,C3479_=_C3719 ,C3479_=_C3720 ,\nC3479_=_C3721 ,C3479_=_C3722 ,C3479_=_C3724 ,C3484_=_C3511 ,C3484_=_C3701 ,C3484_=_C3735 ,\nC3484_=_C3823 ,C3484_=_C3887 ,C3484_=_C3983 ,C3484_=_C4050 ,C3484_=_C4051 ,C3484_=_C4052 ,\nC3484_=_C4053 ,C3484_=_C4054 ,C3487_=_C3489 ,C3487_=_C3490 ,C3487_=_C3491 ,C3487_=_C3493 ,\nC3487_=_C3494 ,C3487_=_C3495 ,C3487_=_C3498 ,C3487_=_C3499 ,C3487_=_C3501 ,C3487_=_C3554 ,\nC3487_=_C3557 ,C3487_=_C3561 ,C3487_=_C3562 ,C3489_=_C3490 ,C3489_=_C3491 ,C3489_=_C3493 ,\nC3489_=_C3494 ,C3489_=_C3495 ,C3489_=_C3498 ,C3489_=_C3499 ,C3489_=_C3501 ,C3489_=_C3523 ,\nC3489_=_C3614 ,C3489_=_C3615 ,C3490_=_C3491 ,C3490_=_C3493 ,C3490_=_C3494 ,C3490_=_C3495 ,\nC3490_=_C3498 ,C3490_=_C3499 ,C3490_=_C3501 ,C3490_=_C3643 ,C3490_=_C3644 ,C3490_=_C3649 ,\nC3490_=_C3650 ,C3490_=_C3652 ,C3491_=_C3493 ,C3491_=_C3494 ,C3491_=_C3495 ,C3491_=_C3498 ,\nC3491_=_C3499</w:t>
      </w:r>
    </w:p>
    <w:p>
      <w:pPr>
        <w:pStyle w:val="PreformattedText"/>
        <w:bidi w:val="0"/>
        <w:spacing w:before="0" w:after="0"/>
        <w:jc w:val="left"/>
        <w:rPr/>
      </w:pPr>
      <w:r>
        <w:rPr/>
        <w:t xml:space="preserve"> </w:t>
      </w:r>
      <w:r>
        <w:rPr/>
        <w:t>,C3491_=_C3501 ,C3491_=_C3894 ,C3491_=_C3895 ,C3493_=_C3494 ,C3493_=_C3495 ,\nC3493_=_C3498 ,C3493_=_C3499 ,C3493_=_C3501 ,C3493_=_C3898 ,C3494_=_C3495 ,C3494_=_C3498 ,\nC3494_=_C3499 ,C3494_=_C3501 ,C3494_=_C3899 ,C3495_=_C3498 ,C3495_=_C3499 ,C3495_=_C3501 ,\nC3495_=_C3722 ,C3495_=_C3901 ,C3495_=_C4011 ,C3498_=_C3499 ,C3498_=_C3501 ,C3498_=_C4027 ,\nC3498_=_C4050 ,C3498_=_C4088 ,C3498_=_C4089 ,C3499_=_C3501 ,C3499_=_C3590 ,C3499_=_C3907 ,\nC3499_=_C4051 ,C3499_=_C4080 ,C3501_=_C3591 ,C3501_=_C3783 ,C3501_=_C3908 ,C3501_=_C4052 ,\nC3501_=_C4081 ,C3511_=_C3701 ,C3511_=_C3735 ,C3511_=_C3823 ,C3511_=_C3887 ,C3511_=_C3983 ,\nC3511_=_C4050 ,C3511_=_C4051 ,C3511_=_C4052 ,C3511_=_C4053 ,C3511_=_C4054 ,C3522_=_C3523 ,\nC3522_=_C3525 ,C3522_=_C3526 ,C3522_=_C3527 ,C3522_=_C3528 ,C3522_=_C3541 ,C3523_=_C3525 ,\nC3523_=_C3526 ,C3523_=_C3527 ,C3523_=_C3528 ,C3523_=_C3614 ,C3523_=_C3615 ,C3525_=_C3526 ,\nC3525_=_C3527 ,C3525_=_C3528 ,C3526_=_C3527 ,C3526_=_C3528 ,C3527_=_C3528 ,C3528_=_C4095 ,\nC3529_=_C3530 ,C3529_=_C3534 ,C3529_=_C3538 ,C3529_=_C3664 ,C3529_=_C3666 ,C3529_=_C3669 ,\nC3530_=_C3534 ,C3530_=_C3538 ,C3530_=_C3756 ,C3534_=_C3538 ,C3534_=_C4059 ,C3538_=_C3999 ,\nC3538_=_C4076 ,C3541_=_C3643 ,C3541_=_C3680 ,C3541_=_C3746 ,C3541_=_C3748 ,C3541_=_C3750 ,\nC3554_=_C3557 ,C3554_=_C3561 ,C3554_=_C3562 ,C3554_=_C3577 ,C3554_=_C3656 ,C3554_=_C3664 ,\nC3554_=_C3727 ,C3554_=_C3759 ,C3554_=_C3798 ,C3554_=_C3799 ,C3554_=_C3803 ,C3554_=_C3804 ,\nC3554_=_C3805 ,C3557_=_C3561 ,C3557_=_C3562 ,C3557_=_C3649 ,C3557_=_C3740 ,C3557_=_C3791 ,\nC3557_=_C4016 ,C3557_=_C4017 ,C3557_=_C4018 ,C3557_=_C4020 ,C3561_=_C3562 ,C3561_=_C3614 ,\nC3561_=_C3652 ,C3561_=_C3894 ,C3561_=_C4042 ,C3561_=_C4088 ,C3561_=_C4090 ,C3562_=_C3605 ,\nC3562_=_C3615 ,C3562_=_C3679 ,C3562_=_C3838 ,C3562_=_C3895 ,C3562_=_C3967 ,C3562_=_C4043 ,\nC3562_=_C4065 ,C3562_=_C4085 ,C3562_=_C4089 ,C3562_=_C4095 ,C3569_=_C3571 ,C3569_=_C3572 ,\nC3569_=_C3573 ,C3569_=_C3692 ,C3569_=_C3713 ,C3569_=_C3811 ,C3569_=_C3817 ,C3569_=_C3960 ,\nC3569_=_C3976 ,C3569_=_C3981 ,C3571_=_C3572 ,C3571_=_C3573 ,C3571_=_C3650 ,C3571_=_C3766 ,\nC3571_=_C3881 ,C3571_=_C3888 ,C3571_=_C3950 ,C3571_=_C4038 ,C3572_=_C3573 ,C3572_=_C3639 ,\nC3572_=_C3693 ,C3572_=_C3818 ,C3572_=_C3978 ,C3572_=_C4022 ,C3572_=_C4075 ,C3572_=_C4076 ,\nC3573_=_C3694 ,C3573_=_C3795 ,C3573_=_C3819 ,C3573_=_C3932 ,C3573_=_C4055 ,C3573_=_C4072 ,\nC3573_=_C4078 ,C3577_=_C3656 ,C3577_=_C3664 ,C3577_=_C3727 ,C3577_=_C3759 ,C3577_=_C3798 ,\nC3577_=_C3799 ,C3577_=_C3803 ,C3577_=_C3804 ,C3577_=_C3805 ,C3582_=_C3585 ,C3582_=_C3586 ,\nC3582_=_C3590 ,C3582_=_C3591 ,C3582_=_C3592 ,C3582_=_C3692 ,C3582_=_C3693 ,C3582_=_C3694 ,\nC3585_=_C3586 ,C3585_=_C3590 ,C3585_=_C3591 ,C3585_=_C3592 ,C3585_=_C3775 ,C3585_=_C3976 ,\nC3585_=_C3978 ,C3586_=_C3590 ,C3586_=_C3591 ,C3586_=_C3592 ,C3586_=_C3720 ,C3586_=_C3776 ,\nC3586_=_C3981 ,C3586_=_C3983 ,C3590_=_C3591 ,C3590_=_C3592 ,C3590_=_C3907 ,C3590_=_C4051 ,\nC3590_=_C4080 ,C3591_=_C3592 ,C3591_=_C3783 ,C3591_=_C3908 ,C3591_=_C4052 ,C3591_=_C4081 ,\nC3592_=_C4053 ,C3597_=_C3605 ,C3597_=_C3616 ,C3597_=_C3707 ,C3597_=_C3717 ,C3597_=_C3719 ,\nC3597_=_C3720 ,C3597_=_C3721 ,C3597_=_C3722 ,C3597_=_C3724 ,C3605_=_C3615 ,C3605_=_C3679 ,\nC3605_=_C3838 ,C3605_=_C3895 ,C3605_=_C3967 ,C3605_=_C4043 ,C3605_=_C4065 ,C3605_=_C4085 ,\nC3605_=_C4089 ,C3605_=_C4095 ,C3614_=_C3615 ,C3614_=_C3652 ,C3614_=_C3894 ,C3614_=_C4042 ,\nC3614_=_C4088 ,C3614_=_C4090 ,C3615_=_C3679 ,C3615_=_C3838 ,C3615_=_C3895 ,C3615_=_C3967 ,\nC3615_=_C4043 ,C3615_=_C4065 ,C3615_=_C4085 ,C3615_=_C4089 ,C3615_=_C4095 ,C3616_=_C3619 ,\nC3616_=_C3707 ,C3616_=_C3717 ,C3616_=_C3719 ,C3616_=_C3720 ,C3616_=_C3721 ,C3616_=_C3722 ,\nC3616_=_C3724 ,C3619_=_C3761 ,C3619_=_C3846 ,C3619_=_C3915 ,C3619_=_C3969 ,C3619_=_C3990 ,\nC3619_=_C3998 ,C3619_=_C3999 ,C3639_=_C3693 ,C3639_=_C3818 ,C3639_=_C3978 ,C3639_=_C4022 ,\nC3639_=_C4075 ,C3639_=_C4076 ,C3643_=_C3644 ,C3643_=_C3649 ,C3643_=_C3650 ,C3643_=_C3652 ,\nC3643_=_C3680 ,C3643_=_C3746 ,C3643_=_C3748 ,C3643_=_C3750 ,C3644_=_C3649 ,C3644_=_C3650 ,\nC3644_=_C3652 ,C3644_=_C3898 ,C3644_=_C3899 ,C3644_=_C3900 ,C3644_=_C3901 ,C3644_=_C3903 ,\nC3644_=_C3904 ,C3644_=_C3907 ,C3644_=_C3908 ,C3649_=_C3650 ,C3649_=_C3652 ,C3649_=_C3740 ,\nC3649_=_C3791 ,C3649_=_C4016 ,C3649_=_C4017 ,C3649_=_C4018 ,C3649_=_C4020 ,C3650_=_C3652 ,\nC3650_=_C3766 ,C3650_=_C3881 ,C3650_=_C3888 ,C3650_=_C3950 ,C3650_=_C4038 ,C3652_=_C3894 ,\nC3652_=_C4042 ,C3652_=_C4088 ,C3652_=_C4090 ,C3656_=_C3664 ,C3656_=_C3727 ,C3656_=_C3759 ,\nC3656_=_C3798 ,C3656_=_C3799 ,C3656_=_C3803 ,C3656_=_C3804 ,C3656_=_C3805 ,C3664_=_C3666 ,\nC3664_=_C3669 ,C3664_=_C3727 ,C3664_=_C3759 ,C3664_=_C3798 ,C3664_=_C3799 ,C3664_=_C3803 ,\nC3664_=_C3804 ,C3664_=_C3805 ,C3666_=_C3669 ,C3666_=_C3711 ,C3666_=_C3808 ,C3666_=_C3820 ,\nC3666_=_C3827 ,C3669_=_C3716 ,C3669_=_C3756 ,C3669_=_C3774 ,C3669_=_C3813 ,C3669_=_C3965 ,\nC3669_=_C3995 ,C3669_=_C4059 ,C3679_=_C3838 ,C3679_=_C3895 ,C3679_=_C3967 ,C3679_=_C4043 ,\nC3679_=_C4065 ,C3679_=_C4085 ,C3679_=_C4089 ,C3679_=_C4095 ,C3680_=_C3683 ,C3680_=_C3746 ,\nC3680_=_C3748 ,C3680_=_C3750 ,C3683_=_C3788 ,C3683_=_C3814 ,C3683_=_C3854 ,C3683_=_C3856 ,\nC3683_=_C3859 ,C3683_=_C3860 ,C3683_=_C3861 ,C3692_=_C3693 ,C3692_=_C3694 ,C3692_=_C3713 ,\nC3692_=_C3811 ,C3692_=_C3817 ,C3692_=_C3960 ,C3692_=_C3976 ,C3692_=_C3981 ,C3693_=_C3694 ,\nC3693_=_C3818 ,C3693_=_C3978 ,C3693_=_C4022 ,C3693_=_C4075 ,C3693_=_C4076 ,C3694_=_C3795 ,\nC3694_=_C3819 ,C3694_=_C3932 ,C3694_=_C4055 ,C3694_=_C4072 ,C3694_=_C4078 ,C3701_=_C3735 ,\nC3701_=_C3823 ,C3701_=_C3887 ,C3701_=_C3983 ,C3701_=_C4050 ,C3701_=_C4051 ,C3701_=_C4052 ,\nC3701_=_C4053 ,C3701_=_C4054 ,C3707_=_C3711 ,C3707_=_C3713 ,C3707_=_C3716 ,C3707_=_C3717 ,\nC3707_=_C3719 ,C3707_=_C3720 ,C3707_=_C3721 ,C3707_=_C3722 ,C3707_=_C3724 ,C3711_=_C3713 ,\nC3711_=_C3716 ,C3711_=_C3808 ,C3711_=_C3820 ,C3711_=_C3827 ,C3713_=_C3716 ,C3713_=_C3811 ,\nC3713_=_C3817 ,C3713_=_C3960 ,C3713_=_C3976 ,C3713_=_C3981 ,C3716_=_C3756 ,C3716_=_C3774 ,\nC3716_=_C3813 ,C3716_=_C3965 ,C3716_=_C3995 ,C3716_=_C4059 ,C3717_=_C3719 ,C3717_=_C3720 ,\nC3717_=_C3721 ,C3717_=_C3722 ,C3717_=_C3724 ,C3717_=_C3798 ,C3717_=_C3808 ,C3717_=_C3811 ,\nC3717_=_C3813 ,C3719_=_C3720 ,C3719_=_C3721 ,C3719_=_C3722 ,C3719_=_C3724 ,C3719_=_C3827 ,\nC3719_=_C3960 ,C3719_=_C3965 ,C3719_=_C3967 ,C3720_=_C3721 ,C3720_=_C3722 ,C3720_=_C3724 ,\nC3720_=_C3776 ,C3720_=_C3981 ,C3720_=_C3983 ,C3721_=_C3722 ,C3721_=_C3724 ,C3721_=_C3777 ,\nC3721_=_C3993 ,C3721_=_C3995 ,C3722_=_C3724 ,C3722_=_C3901 ,C3722_=_C4011 ,C3724_=_C4034 ,\nC3727_=_C3735 ,C3727_=_C3759 ,C3727_=_C3798 ,C3727_=_C3799 ,C3727_=_C3803 ,C3727_=_C3804 ,\nC3727_=_C3805 ,C3735_=_C3823 ,C3735_=_C3887 ,C3735_=_C3983 ,C3735_=_C4050 ,C3735_=_C4051 ,\nC3735_=_C4052 ,C3735_=_C4053 ,C3735_=_C4054 ,C3740_=_C3791 ,C3740_=_C4016 ,C3740_=_C4017 ,\nC3740_=_C4018 ,C3740_=_C4020 ,C3746_=_C3748 ,C3746_=_C3750 ,C3746_=_C3814 ,C3746_=_C3817 ,\nC3746_=_C3818 ,C3746_=_C3819 ,C3748_=_C3750 ,C3748_=_C3856 ,C3748_=_C3941 ,C3748_=_C3986 ,\nC3748_=_C4007 ,C3750_=_C4018 ,C3750_=_C4075 ,C3750_=_C4090 ,C3756_=_C3774 ,C3756_=_C3813 ,\nC3756_=_C3965 ,C3756_=_C3995 ,C3756_=_C4059 ,C3759_=_C3761 ,C3759_=_C3798 ,C3759_=_C3799 ,\nC3759_=_C3803 ,C3759_=_C3804 ,C3759_=_C3805 ,C3761_=_C3846 ,C3761_=_C3915 ,C3761_=_C3969 ,\nC3761_=_C3990 ,C3761_=_C3998 ,C3761_=_C3999 ,C3765_=_C3766 ,C3765_=_C3849 ,C3765_=_C3877 ,\nC3765_=_C3884 ,C3765_=_C3941 ,C3765_=_C3943 ,C3765_=_C3945 ,C3766_=_C3881 ,C3766_=_C3888 ,\nC3766_=_C3950 ,C3766_=_C4038 ,C3767_=_C3771 ,C3767_=_C3774 ,C3767_=_C3775 ,C3767_=_C3776 ,\nC3767_=_C3777 ,C3767_=_C3780 ,C3767_=_C3781 ,C3767_=_C3783 ,C3771_=_C3774 ,C3771_=_C3955 ,\nC3771_=_C3991 ,C3771_=_C3993 ,C3771_=_C4034 ,C3771_=_C4036 ,C3774_=_C3813 ,C3774_=_C3965 ,\nC3774_=_C3995 ,C3774_=_C4059 ,C3775_=_C3776 ,C3775_=_C3777 ,C3775_=_C3780 ,C3775_=_C3781 ,\nC3775_=_C3783 ,C3775_=_C3976 ,C3775_=_C3978 ,C3776_=_C3777 ,C3776_=_C3780 ,C3776_=_C3781 ,\nC3776_=_C3783 ,C3776_=_C3981 ,C3776_=_C3983 ,C3777_=_C3780 ,C3777_=_C3781 ,C3777_=_C3783 ,\nC3777_=_C3993 ,C3777_=_C3995 ,C3780_=_C3781 ,C3780_=_C3783 ,C3780_=_C4036 ,C3781_=_C3783 ,\nC3781_=_C3805 ,C3781_=_C3861 ,C3781_=_C3904 ,C3781_=_C4004 ,C3781_=_C4078 ,C3783_=_C3908 ,\nC3783_=_C4052 ,C3783_=_C4081 ,C3788_=_C3790 ,C3788_=_C3791 ,C3788_=_C3792 ,C3788_=_C3795 ,\nC3788_=_C3814 ,C3788_=_C3854 ,C3788_=_C3856 ,C3788_=_C3859 ,C3788_=_C3860 ,C3788_=_C3861 ,\nC3790_=_C3791 ,C3790_=_C3792 ,C3790_=_C3795 ,C3790_=_C3970 ,C3790_=_C4002 ,C3790_=_C4003 ,\nC3790_=_C4004 ,C3791_=_C3792 ,C3791_=_C3795 ,C3791_=_C4016 ,C3791_=_C4017 ,C3791_=_C4018 ,\nC3791_=_C4020 ,C3792_=_C3795 ,C3792_=_C4007 ,C3792_=_C4024 ,C3792_=_C4025 ,C3792_=_C4026 ,\nC3792_=_C4027 ,C3792_=_C4029 ,C3795_=_C3819 ,C3795_=_C3932 ,C3795_=_C4055 ,C3795_=_C4072 ,\nC3795_=_C4078 ,C3798_=_C3799 ,C3798_=_C3803 ,C3798_=_C3804 ,C3798_=_C3805 ,C3798_=_C3808 ,\nC3798_=_C3811 ,C3798_=_C3813 ,C3799_=_C3803 ,C3799_=_C3804 ,C3799_=_C3805 ,C3799_=_C3820 ,\nC3799_=_C3823 ,C3803_=_C3804 ,C3803_=_C3805 ,C3803_=_C3854 ,C3803_=_C3900 ,C3803_=_C3932 ,\nC3804_=_C3805 ,C3804_=_C3860 ,C3804_=_C3903 ,C3804_=_C4072 ,C3805_=_C3861 ,C3805_=_C3904 ,\nC3805_=_C4004 ,C3805_=_C4078 ,C3808_=_C3811 ,C3808_=_C3813 ,C3808_=_C3820 ,C3808_=_C3827 ,\nC3811_=_C3813 ,C3811_=_C3817 ,C3811_=_C3960 ,C3811_=_C3976 ,C3811_=_C3981 ,C3813_=_C3965 ,\nC3813_=_C3995 ,C3813_=_C4059 ,C3814_=_C3817 ,C3814_=_C3818 ,C3814_=_C3819 ,C3814_=_C3854 ,\nC3814_=_C3856 ,C3814_=_C3859 ,C3814_=_C3860 ,C3814_=_C3861 ,C3817_=_C3818 ,C3817_=_C3819 ,\nC3817_=_C3960 ,C3817_=_C3976 ,C3817_=_C3981 ,C3818_=_C3819 ,C3818_=_C3978 ,C3818_=_C4022 ,\nC3818_=_C4075 ,C3818_=_C4076 ,C3819_=_C3932 ,C3819_=_C4055 ,C3819_=_C4072 ,C3819_=_C4078 ,\nC3820_=_C3823 ,C3820_=_C3827 ,C3823_=_C3887 ,C3823_=_C3983 ,C3823_=_C4050 ,C3823_=_C4051 ,\nC3823_=_C4052 ,C3823_=_C4053 ,C3823_=_C4054 ,C3827_=_C3960 ,C3827_=_C3965 ,C3827_=_C3967 ,\nC3838_=_C3895 ,C3838_=_C3967 ,C3838_=_C4043 ,C3838_=_C4065 ,C3838_=_C4085</w:t>
      </w:r>
    </w:p>
    <w:p>
      <w:pPr>
        <w:pStyle w:val="PreformattedText"/>
        <w:bidi w:val="0"/>
        <w:spacing w:before="0" w:after="0"/>
        <w:jc w:val="left"/>
        <w:rPr/>
      </w:pPr>
      <w:r>
        <w:rPr/>
        <w:t xml:space="preserve"> </w:t>
      </w:r>
      <w:r>
        <w:rPr/>
        <w:t>,C3838_=_C4089 ,\nC3838_=_C4095 ,C3846_=_C3915 ,C3846_=_C3969 ,C3846_=_C3990 ,C3846_=_C3998 ,C3846_=_C3999 ,\nC3849_=_C3850 ,C3849_=_C3877 ,C3849_=_C3884 ,C3849_=_C3941 ,C3849_=_C3943 ,C3849_=_C3945 ,\nC3850_=_C3910 ,C3850_=_C3986 ,C3850_=_C3988 ,C3850_=_C3989 ,C3854_=_C3856 ,C3854_=_C3859 ,\nC3854_=_C3860 ,C3854_=_C3861 ,C3854_=_C3900 ,C3854_=_C3932 ,C3856_=_C3859 ,C3856_=_C3860 ,\nC3856_=_C3861 ,C3856_=_C3941 ,C3856_=_C3986 ,C3856_=_C4007 ,C3859_=_C3860 ,C3859_=_C3861 ,\nC3859_=_C4003 ,C3859_=_C4016 ,C3859_=_C4024 ,C3859_=_C4055 ,C3860_=_C3861 ,C3860_=_C3903 ,\nC3860_=_C4072 ,C3861_=_C3904 ,C3861_=_C4004 ,C3861_=_C4078 ,C3863_=_C3865 ,C3863_=_C3969 ,\nC3863_=_C3970 ,C3863_=_C3972 ,C3865_=_C4038 ,C3865_=_C4041 ,C3865_=_C4042 ,C3865_=_C4043 ,\nC3877_=_C3881 ,C3877_=_C3884 ,C3877_=_C3941 ,C3877_=_C3943 ,C3877_=_C3945 ,C3881_=_C3888 ,\nC3881_=_C3950 ,C3881_=_C4038 ,C3884_=_C3887 ,C3884_=_C3888 ,C3884_=_C3941 ,C3884_=_C3943 ,\nC3884_=_C3945 ,C3887_=_C3888 ,C3887_=_C3983 ,C3887_=_C4050 ,C3887_=_C4051 ,C3887_=_C4052 ,\nC3887_=_C4053 ,C3887_=_C4054 ,C3888_=_C3950 ,C3888_=_C4038 ,C3894_=_C3895 ,C3894_=_C4042 ,\nC3894_=_C4088 ,C3894_=_C4090 ,C3895_=_C3967 ,C3895_=_C4043 ,C3895_=_C4065 ,C3895_=_C4085 ,\nC3895_=_C4089 ,C3895_=_C4095 ,C3898_=_C3899 ,C3898_=_C3900 ,C3898_=_C3901 ,C3898_=_C3903 ,\nC3898_=_C3904 ,C3898_=_C3907 ,C3898_=_C3908 ,C3899_=_C3900 ,C3899_=_C3901 ,C3899_=_C3903 ,\nC3899_=_C3904 ,C3899_=_C3907 ,C3899_=_C3908 ,C3900_=_C3901 ,C3900_=_C3903 ,C3900_=_C3904 ,\nC3900_=_C3907 ,C3900_=_C3908 ,C3900_=_C3932 ,C3901_=_C3903 ,C3901_=_C3904 ,C3901_=_C3907 ,\nC3901_=_C3908 ,C3901_=_C4011 ,C3903_=_C3904 ,C3903_=_C3907 ,C3903_=_C3908 ,C3903_=_C4072 ,\nC3904_=_C3907 ,C3904_=_C3908 ,C3904_=_C4004 ,C3904_=_C4078 ,C3907_=_C3908 ,C3907_=_C4051 ,\nC3907_=_C4080 ,C3908_=_C4052 ,C3908_=_C4081 ,C3910_=_C3986 ,C3910_=_C3988 ,C3910_=_C3989 ,\nC3915_=_C3969 ,C3915_=_C3990 ,C3915_=_C3998 ,C3915_=_C3999 ,C3932_=_C4055 ,C3932_=_C4072 ,\nC3932_=_C4078 ,C3941_=_C3943 ,C3941_=_C3945 ,C3941_=_C3986 ,C3941_=_C4007 ,C3943_=_C3945 ,\nC3943_=_C3988 ,C3943_=_C4017 ,C3945_=_C3989 ,C3945_=_C4026 ,C3947_=_C4011 ,C3947_=_C4041 ,\nC3950_=_C4038 ,C3955_=_C3991 ,C3955_=_C3993 ,C3955_=_C4034 ,C3955_=_C4036 ,C3960_=_C3965 ,\nC3960_=_C3967 ,C3960_=_C3976 ,C3960_=_C3981 ,C3965_=_C3967 ,C3965_=_C3995 ,C3965_=_C4059 ,\nC3967_=_C4043 ,C3967_=_C4065 ,C3967_=_C4085 ,C3967_=_C4089 ,C3967_=_C4095 ,C3969_=_C3970 ,\nC3969_=_C3972 ,C3969_=_C3990 ,C3969_=_C3998 ,C3969_=_C3999 ,C3970_=_C3972 ,C3970_=_C4002 ,\nC3970_=_C4003 ,C3970_=_C4004 ,C3972_=_C4080 ,C3972_=_C4081 ,C3976_=_C3978 ,C3976_=_C3981 ,\nC3978_=_C4022 ,C3978_=_C4075 ,C3978_=_C4076 ,C3981_=_C3983 ,C3983_=_C4050 ,C3983_=_C4051 ,\nC3983_=_C4052 ,C3983_=_C4053 ,C3983_=_C4054 ,C3986_=_C3988 ,C3986_=_C3989 ,C3986_=_C4007 ,\nC3988_=_C3989 ,C3988_=_C4017 ,C3989_=_C4026 ,C3990_=_C3991 ,C3990_=_C3998 ,C3990_=_C3999 ,\nC3991_=_C3993 ,C3991_=_C4034 ,C3991_=_C4036 ,C3993_=_C3995 ,C3993_=_C4034 ,C3993_=_C4036 ,\nC3995_=_C4059 ,C3998_=_C3999 ,C3999_=_C4076 ,C4002_=_C4003 ,C4002_=_C4004 ,C4003_=_C4004 ,\nC4003_=_C4016 ,C4003_=_C4024 ,C4003_=_C4055 ,C4004_=_C4078 ,C4007_=_C4024 ,C4007_=_C4025 ,\nC4007_=_C4026 ,C4007_=_C4027 ,C4007_=_C4029 ,C4011_=_C4041 ,C4016_=_C4017 ,C4016_=_C4018 ,\nC4016_=_C4020 ,C4016_=_C4024 ,C4016_=_C4055 ,C4017_=_C4018 ,C4017_=_C4020 ,C4018_=_C4020 ,\nC4018_=_C4075 ,C4018_=_C4090 ,C4022_=_C4075 ,C4022_=_C4076 ,C4024_=_C4025 ,C4024_=_C4026 ,\nC4024_=_C4027 ,C4024_=_C4029 ,C4024_=_C4055 ,C4025_=_C4026 ,C4025_=_C4027 ,C4025_=_C4029 ,\nC4025_=_C4065 ,C4026_=_C4027 ,C4026_=_C4029 ,C4027_=_C4029 ,C4027_=_C4050 ,C4027_=_C4088 ,\nC4027_=_C4089 ,C4034_=_C4036 ,C4038_=_C4041 ,C4038_=_C4042 ,C4038_=_C4043 ,C4041_=_C4042 ,\nC4041_=_C4043 ,C4042_=_C4043 ,C4042_=_C4088 ,C4042_=_C4090 ,C4043_=_C4065 ,C4043_=_C4085 ,\nC4043_=_C4089 ,C4043_=_C4095 ,C4050_=_C4051 ,C4050_=_C4052 ,C4050_=_C4053 ,C4050_=_C4054 ,\nC4050_=_C4088 ,C4050_=_C4089 ,C4051_=_C4052 ,C4051_=_C4053 ,C4051_=_C4054 ,C4051_=_C4080 ,\nC4052_=_C4053 ,C4052_=_C4054 ,C4052_=_C4081 ,C4053_=_C4054 ,C4055_=_C4072 ,C4055_=_C4078 ,\nC4065_=_C4085 ,C4065_=_C4089 ,C4065_=_C4095 ,C4072_=_C4078 ,C4075_=_C4076 ,C4075_=_C4090 ,\nC4080_=_C4081 ,C4085_=_C4089 ,C4085_=_C4095 ,C4088_=_C4089 ,C4088_=_C4090 ,C4089_=_C4095 ,"];64[shape=box, label="id:64 level: 1\n1863: C17 C22 C37 C41 C58 \nC59 C61 C67 C81 C84 C89 \nC90 C101 C102 C105 C107 C109 \nC126 C128 C130 C131 C133 C147 \nC148 C153 C154 C155 C163 C164 \nC165 C170 C171 C172 C174 C188 \nC192 C193 C196 C210 C211 C221 \nC222 C223 C228 C229 C230 C232 \nC241 C243 C246 C247 C258 C259 \nC262 C263 C264 C272 C277 C278 \nC281 C289 C293 C294 C297 C298 \nC306 C317 C327 C330 C331 C333 \nC336 C339 C340 C342 C343 C346 \nC347 C351 C352 C355 C356 C357 \nC358 C361 C362 C364 C366 C368 \nC370 C371 C378 C379 C380 C382 \nC383 C384 C385 C387 C388 C389 \nC391 C394 C395 C397 C400 C404 \nC409 C411 C413 C415 C416 C417 \nC419 C426 C429 C431 C434 C436 \nC438 C442 C446 C448 C449 C454 \nC464 C465 C466 C467 C471 C472 \nC473 C476 C479 C481 C482 C483 \nC484 C486 C490 C491 C493 C497 \nC498 C500 C504 C508 C512 C522 \nC525 C526 C527 C528 C531 C532 \nC534 C536 C539 C542 C548 C551 \nC552 C553 C554 C556 C558 C561 \nC564 C565 C566 C568 C570 C572 \nC573 C574 C577 C578 C579 C580 \nC581 C582 C583 C585 C586 C588 \nC591 C593 C595 C596 C598 C600 \nC601 C604 C606 C609 C610 C612 \nC614 C616 C617 C618 C619 C620 \nC621 C623 C624 C626 C628 C629 \nC631 C632 C633 C635 C637 C638 \nC642 C643 C647 C648 C650 C652 \nC653 C654 C657 C658 C660 C663 \nC664 C665 C667 C673 C674 C676 \nC679 C680 C682 C683 C684 C686 \nC688 C689 C690 C691 C692 C693 \nC695 C696 C697 C699 C700 C702 \nC704 C709 C713 C714 C723 C725 \nC726 C727 C730 C732 C734 C738 \nC739 C740 C743 C745 C746 C747 \nC749 C751 C754 C756 C761 C764 \nC765 C768 C775 C781 C783 C784 \nC786 C787 C788 C792 C794 C799 \nC801 C802 C804 C805 C811 C815 \nC816 C818 C820 C822 C823 C827 \nC831 C833 C834 C838 C842 C850 \nC851 C852 C854 C857 C859 C865 \nC866 C867 C868 C869 C870 C871 \nC874 C875 C876 C878 C879 C880 \nC882 C883 C884 C888 C889 C891 \nC892 C894 C897 C898 C903 C911 \nC913 C915 C916 C917 C919 C920 \nC921 C924 C925 C926 C931 C933 \nC934 C935 C937 C938 C939 C940 \nC942 C944 C946 C952 C954 C956 \nC957 C958 C959 C961 C963 C966 \nC968 C970 C976 C982 C985 C988 \nC991 C992 C994 C996 C1001 C1004 \nC1006 C1008 C1010 C1014 C1016 C1019 \nC1020 C1022 C1023 C1025 C1026 C1027 \nC1028 C1029 C1030 C1032 C1034 C1036 \nC1039 C1041 C1042 C1043 C1044 C1045 \nC1047 C1049 C1052 C1059 C1061 C1064 \nC1066 C1067 C1068 C1069 C1070 C1071 \nC1075 C1077 C1090 C1091 C1092 C1093 \nC1100 C1104 C1105 C1107 C1110 C1116 \nC1117 C1118 C1119 C1120 C1121 C1123 \nC1126 C1128 C1129 C1130 C1131 C1132 \nC1133 C1135 C1136 C1137 C1139 C1140 \nC1141 C1142 C1143 C1144 C1147 C1148 \nC1149 C1150 C1151 C1152 C1154 C1159 \nC1160 C1161 C1168 C1170 C1171 C1172 \nC1173 C1176 C1178 C1182 C1183 C1184 \nC1186 C1187 C1188 C1189 C1191 C1192 \nC1193 C1196 C1198 C1199 C1201 C1209 \nC1210 C1213 C1214 C1215 C1216 C1217 \nC1221 C1222 C1223 C1224 C1226 C1228 \nC1230 C1231 C1233 C1234 C1236 C1237 \nC1239 C1240 C1245 C1247 C1248 C1249 \nC1250 C1253 C1254 C1255 C1257 C1262 \nC1263 C1264 C1267 C1270 C1272 C1275 \nC1277 C1278 C1279 C1280 C1281 C1282 \nC1284 C1285 C1286 C1288 C1289 C1293 \nC1295 C1296 C1297 C1299 C1301 C1305 \nC1307 C1314 C1316 C1330 C1331 C1332 \nC1333 C1336 C1340 C1341 C1342 C1343 \nC1345 C1349 C1351 C1355 C1356 C1359 \nC1364 C1369 C1371 C1374 C1377 C1378 \nC1380 C1381 C1382 C1383 C1385 C1386 \nC1388 C1390 C1391 C1393 C1394 C1396 \nC1397 C1399 C1400 C1403 C1405 C1407 \nC1408 C1409 C1413 C1414 C1415 C1416 \nC1420 C1421 C1422 C1423 C1425 C1426 \nC1429 C1431 C1432 C1433 C1434 C1435 \nC1436 C1437 C1438 C1439 C1444 C1445 \nC1448 C1452 C1453 C1454 C1455 C1456 \nC1458 C1459 C1460 C1461 C1463 C1465 \nC1466 C1467 C1469 C1470 C1471 C1472 \nC1473 C1474 C1475 C1476 C1478 C1479 \nC1480 C1481 C1482 C1483 C1484 C1486 \nC1487 C1489 C1490 C1491 C1492 C1493 \nC1495 C1498 C1510 C1511 C1519 C1520 \nC1521 C1525 C1526 C1527 C1528 C1530 \nC1532 C1533 C1537 C1539 C1540 C1541 \nC1542 C1544 C1545 C1547 C1548 C1550 \nC1551 C1552 C1553 C1554 C1556 C1557 \nC1559 C1561 C1562 C1564 C1568 C1569 \nC1570 C1573 C1580 C1583 C1584 C1586 \nC1591 C1592 C1593 C1595 C1598 C1602 \nC1608 C1609 C1610 C1611 C1612 C1613 \nC1615 C1618 C1619 C1620 C1621 C1625 \nC1627 C1628 C1630 C1632 C1634 C1635 \nC1639 C1642 C1644 C1646 C1657 C1663 \nC1668 C1669 C1674 C1675 C1677 C1678 \nC1680 C1681 C1686 C1689 C1692 C1694 \nC1697 C1698 C1702 C1703 C1708 C1709 \nC1710 C1713 C1714 C1717 C1719 C1722 \nC1724 C1725 C1726 C1727 C1728 C1729 \nC1730 C1732 C1734 C1735 C1738 C1739 \nC1742 C1743 C1744 C1746 C1749 C1750 \nC1755 C1759 C1760 C1762 C1764 C1765 \nC1766 C1775 C1779 C1780 C1781 C1783 \nC1786 C1788 C1791 C1793 C1794 C1795 \nC1796 C1799 C1801 C1803 C1805 C1806 \nC1809 C1811 C1815 C1817 C1818 C1820 \nC1822 C1824 C1826 C1827 C1828 C1829 \nC1831 C1832 C1833 C1834 C1837 C1840 \nC1843 C1847 C1849 C1851 C1856 C1859 \nC1869 C1870 C1871 C1876 C1877 C1880 \nC1881 C1884 C1886 C1888 C1890 C1895 \nC1896 C1898 C1901 C1902 C1906 C1907 \nC1908 C1909 C1911 C1912 C1913 C1914 \nC1915 C1916 C1919 C1920 C1923 C1929 \nC1931 C1932 C1935 C1936 C1937 C1939 \nC1942 C1944 C1947 C1951 C1952 C1953 \nC1955 C1956 C1957 C1958 C1960 C1963 \nC1964 C1966 C1968 C1969 C1973 C1974 \nC1975 C1977 C1978 C1981 C1983 C1984 \nC1985 C1986 C1988 C1989 C1990 C1991 \nC1993 C1994 C1995 C1996 C1997 C2000 \nC2002 C2003 C2007 C2028 C2029 C2030 \nC2031 C2033 C2035 C2036 C2037 C2038 \nC2039 C2041 C2042 C2046 C2049 C2050 \nC2052 C2058 C2061 C2066 C2077 C2078 \nC2079 C2080 C2081 C2082 C2084 C2086 \nC2090 C2092 C2093 C2095 C2096 C2097 \nC2099 C2100 C2101 C2102 C2103 C2104 \nC2105 C2107 C2108 C2110 C2113 C2114 \nC2115 C2116 C2118 C2119 C2121 C2122 \nC2126 C2128 C2129 C2130 C2131 C2132 \nC2134 C2135 C2137 C2138 C2140 C2141 \nC2142 C2143 C2144 C2145 C2146 C2155 \nC2157 C2162 C2166 C2172 C2176 C2177</w:t>
      </w:r>
    </w:p>
    <w:p>
      <w:pPr>
        <w:pStyle w:val="PreformattedText"/>
        <w:bidi w:val="0"/>
        <w:spacing w:before="0" w:after="0"/>
        <w:jc w:val="left"/>
        <w:rPr/>
      </w:pPr>
      <w:r>
        <w:rPr/>
        <w:t xml:space="preserve"> </w:t>
      </w:r>
      <w:r>
        <w:rPr/>
        <w:t>\nC2178 C2179 C2184 C2185 C2187 C2188 \nC2190 C2197 C2198 C2200 C2201 C2206 \nC2207 C2212 C2214 C2215 C2216 C2217 \nC2218 C2219 C2221 C2224 C2225 C2226 \nC2229 C2231 C2239 C2244 C2248 C2249 \nC2258 C2269 C2271 C2274 C2276 C2278 \nC2281 C2286 C2288 C2290 C2291 C2292 \nC2296 C2297 C2298 C2301 C2302 C2303 \nC2306 C2308 C2310 C2311 C2313 C2315 \nC2316 C2317 C2318 C2319 C2320 C2322 \nC2325 C2327 C2329 C2330 C2332 C2333 \nC2337 C2338 C2339 C2342 C2343 C2345 \nC2346 C2347 C2349 C2353 C2354 C2355 \nC2357 C2359 C2362 C2364 C2365 C2368 \nC2369 C2370 C2371 C2372 C2373 C2375 \nC2376 C2377 C2378 C2379 C2381 C2382 \nC2385 C2388 C2389 C2390 C2391 C2392 \nC2393 C2394 C2396 C2398 C2400 C2402 \nC2403 C2406 C2409 C2417 C2420 C2421 \nC2427 C2431 C2432 C2433 C2434 C2437 \nC2438 C2441 C2443 C2444 C2446 C2448 \nC2450 C2451 C2452 C2453 C2454 C2455 \nC2459 C2461 C2462 C2463 C2464 C2467 \nC2468 C2470 C2472 C2473 C2476 C2478 \nC2479 C2480 C2482 C2483 C2484 C2485 \nC2486 C2487 C2488 C2489 C2491 C2493 \nC2494 C2495 C2496 C2497 C2499 C2500 \nC2501 C2502 C2503 C2509 C2510 C2511 \nC2512 C2513 C2514 C2518 C2519 C2520 \nC2527 C2528 C2529 C2532 C2534 C2535 \nC2536 C2537 C2540 C2543 C2544 C2545 \nC2546 C2547 C2548 C2550 C2554 C2555 \nC2556 C2557 C2561 C2564 C2572 C2573 \nC2575 C2581 C2582 C2583 C2584 C2585 \nC2589 C2590 C2592 C2593 C2594 C2595 \nC2596 C2598 C2599 C2601 C2606 C2607 \nC2608 C2615 C2625 C2627 C2632 C2637 \nC2639 C2640 C2644 C2646 C2647 C2652 \nC2653 C2655 C2658 C2659 C2660 C2664 \nC2667 C2668 C2670 C2671 C2672 C2674 \nC2677 C2678 C2681 C2684 C2687 C2690 \nC2693 C2696 C2697 C2698 C2699 C2701 \nC2704 C2711 C2712 C2713 C2715 C2717 \nC2721 C2722 C2723 C2724 C2727 C2728 \nC2729 C2731 C2734 C2739 C2740 C2741 \nC2742 C2744 C2745 C2746 C2747 C2749 \nC2750 C2751 C2754 C2755 C2756 C2758 \nC2760 C2761 C2763 C2765 C2771 C2773 \nC2775 C2776 C2780 C2783 C2785 C2788 \nC2789 C2791 C2793 C2795 C2798 C2801 \nC2802 C2804 C2805 C2806 C2808 C2809 \nC2811 C2812 C2814 C2827 C2828 C2835 \nC2836 C2838 C2841 C2844 C2848 C2854 \nC2855 C2856 C2857 C2858 C2859 C2860 \nC2861 C2867 C2868 C2869 C2871 C2873 \nC2875 C2876 C2878 C2880 C2882 C2885 \nC2886 C2887 C2888 C2891 C2893 C2894 \nC2895 C2897 C2898 C2902 C2903 C2907 \nC2912 C2913 C2914 C2916 C2917 C2918 \nC2919 C2924 C2925 C2926 C2931 C2933 \nC2936 C2938 C2941 C2943 C2944 C2948 \nC2950 C2951 C2952 C2953 C2955 C2956 \nC2957 C2958 C2960 C2961 C2962 C2963 \nC2965 C2966 C2970 C2973 C2976 C2981 \nC2984 C2985 C2986 C2990 C2991 C2992 \nC2995 C2996 C2998 C3000 C3002 C3003 \nC3004 C3005 C3006 C3010 C3011 C3012 \nC3015 C3017 C3018 C3020 C3023 C3025 \nC3026 C3028 C3029 C3037 C3041 C3046 \nC3052 C3053 C3054 C3055 C3056 C3057 \nC3059 C3061 C3069 C3070 C3077 C3080 \nC3081 C3082 C3083 C3086 C3087 C3089 \nC3092 C3093 C3096 C3099 C3100 C3101 \nC3102 C3103 C3105 C3106 C3110 C3111 \nC3112 C3113 C3114 C3116 C3119 C3122 \nC3135 C3139 C3141 C3142 C3145 C3146 \nC3147 C3148 C3149 C3151 C3152 C3153 \nC3154 C3156 C3157 C3158 C3159 C3162 \nC3164 C3165 C3167 C3169 C3174 C3175 \nC3178 C3179 C3186 C3198 C3200 C3201 \nC3202 C3203 C3205 C3208 C3209 C3210 \nC3211 C3212 C3217 C3218 C3220 C3222 \nC3224 C3225 C3226 C3227 C3228 C3230 \nC3232 C3233 C3235 C3238 C3239 C3242 \nC3244 C3245 C3247 C3249 C3250 C3252 \nC3253 C3254 C3255 C3261 C3262 C3263 \nC3264 C3265 C3266 C3268 C3270 C3271 \nC3273 C3274 C3275 C3277 C3278 C3279 \nC3280 C3283 C3285 C3286 C3288 C3289 \nC3293 C3295 C3303 C3307 C3309 C3310 \nC3312 C3320 C3321 C3323 C3326 C3328 \nC3329 C3331 C3338 C3340 C3343 C3346 \nC3347 C3348 C3352 C3354 C3355 C3356 \nC3358 C3359 C3363 C3364 C3366 C3369 \nC3370 C3373 C3374 C3375 C3376 C3383 \nC3385 C3387 C3388 C3390 C3391 C3392 \nC3393 C3394 C3395 C3396 C3397 C3398 \nC3399 C3401 C3402 C3404 C3407 C3409 \nC3411 C3412 C3415 C3416 C3419 C3422 \nC3423 C3424 C3425 C3426 C3427 C3429 \nC3431 C3433 C3435 C3438 C3439 C3440 \nC3442 C3443 C3444 C3445 C3446 C3448 \nC3450 C3451 C3453 C3454 C3456 C3459 \nC3462 C3464 C3467 C3468 C3472 C3473 \nC3476 C3477 C3479 C3480 C3481 C3483 \nC3484 C3486 C3493 C3494 C3495 C3499 \nC3501 C3505 C3506 C3507 C3508 C3509 \nC3511 C3512 C3514 C3516 C3518 C3519 \nC3520 C3521 C3527 C3528 C3529 C3530 \nC3534 C3538 C3543 C3544 C3545 C3552 \nC3558 C3564 C3568 C3569 C3570 C3571 \nC3572 C3573 C3579 C3580 C3581 C3582 \nC3590 C3591 C3593 C3596 C3597 C3600 \nC3605 C3606 C3607 C3613 C3616 C3617 \nC3618 C3619 C3620 C3621 C3628 C3632 \nC3633 C3636 C3637 C3639 C3645 C3646 \nC3648 C3651 C3655 C3658 C3659 C3661 \nC3662 C3664 C3665 C3666 C3667 C3669 \nC3672 C3679 C3681 C3682 C3685 C3686 \nC3687 C3691 C3692 C3693 C3694 C3695 \nC3697 C3698 C3701 C3703 C3705 C3706 \nC3707 C3708 C3709 C3710 C3711 C3712 \nC3713 C3716 C3719 C3721 C3722 C3724 \nC3730 C3731 C3733 C3737 C3740 C3743 \nC3745 C3746 C3748 C3750 C3753 C3756 \nC3762 C3763 C3764 C3767 C3771 C3773 \nC3774 C3777 C3780 C3781 C3783 C3786 \nC3787 C3788 C3790 C3791 C3792 C3793 \nC3795 C3803 C3804 C3805 C3809 C3810 \nC3814 C3817 C3818 C3819 C3821 C3822 \nC3827 C3833 C3838 C3841 C3844 C3845 \nC3846 C3847 C3848 C3849 C3850 C3851 \nC3854 C3856 C3859 C3860 C3861 C3863 \nC3865 C3871 C3873 C3874 C3877 C3879 \nC3881 C3883 C3884 C3886 C3887 C3888 \nC3889 C3891 C3898 C3899 C3900 C3901 \nC3903 C3904 C3907 C3908 C3910 C3914 \nC3915 C3917 C3918 C3920 C3922 C3923 \nC3924 C3930 C3932 C3934 C3939 C3941 \nC3943 C3945 C3947 C3948 C3951 C3952 \nC3955 C3956 C3957 C3960 C3961 C3962 \nC3963 C3965 C3966 C3967 C3968 C3969 \nC3970 C3972 C3979 C3980 C3982 C3986 \nC3988 C3989 C3990 C3991 C3993 C3995 \nC3998 C3999 C4002 C4003 C4004 C4007 \nC4009 C4011 C4016 C4017 C4018 C4023 \nC4024 C4025 C4026 C4029 C4030 C4031 \nC4032 C4034 C4036 C4038 C4040 C4041 \nC4042 C4043 C4045 C4048 C4051 C4052 \nC4055 C4057 C4058 C4059 C4062 C4063 \nC4065 C4069 C4071 C4072 C4075 C4076 \nC4078 C4079 C4080 C4081 C4083 C4085 \nC4086 C4087 C4090 C4095 \n24969: C17_=_C22( C17 C22 ) C17_=_C147( C17 C147 ) C17_=_C188( C17 C188 ) C17_=_C243( C17 C243 ) C17_=_C258( C17 C258 ) \nC17_=_C293( C17 C293 ) C17_=_C342( C17 C342 ) C17_=_C351( C17 C351 ) C17_=_C361( C17 C361 ) C17_=_C486( C17 C486 ) C17_=_C738( C17 C738 ) \nC17_=_C931( C17 C931 ) C17_=_C1142( C17 C1142 ) C17_=_C1168( C17 C1168 ) C17_=_C1371( C17 C1371 ) C17_=_C1541( C17 C1541 ) C17_=_C1583( C17 C1583 ) \nC17_=_C1584( C17 C1584 ) C17_=_C1586( C17 C1586 ) C17_=_C1591( C17 C1591 ) C17_=_C1592( C17 C1592 ) C17_=_C1593( C17 C1593 ) C22_=_C154( C22 C154 ) \nC22_=_C196( C22 C196 ) C22_=_C247( C22 C247 ) C22_=_C263( C22 C263 ) C22_=_C298( C22 C298 ) C22_=_C347( C22 C347 ) C22_=_C357( C22 C357 ) \nC22_=_C368( C22 C368 ) C22_=_C1476( C22 C1476 ) C22_=_C1613( C22 C1613 ) C22_=_C1760( C22 C1760 ) C22_=_C2042( C22 C2042 ) C22_=_C2339( C22 C2339 ) \nC22_=_C2473( C22 C2473 ) C22_=_C2596( C22 C2596 ) C22_=_C3028( C22 C3028 ) C22_=_C3431( C22 C3431 ) C22_=_C3844( C22 C3844 ) C22_=_C3914( C22 C3914 ) \nC22_=_C3968( C22 C3968 ) C22_=_C3990( C22 C3990 ) C22_=_C3991( C22 C3991 ) C37_=_C41( C37 C41 ) C37_=_C58( C37 C58 ) C37_=_C101( C37 C101 ) \nC37_=_C163( C37 C163 ) C37_=_C221( C37 C221 ) C37_=_C241( C37 C241 ) C37_=_C339( C37 C339 ) C37_=_C614( C37 C614 ) C37_=_C616( C37 C616 ) \nC37_=_C617( C37 C617 ) C37_=_C618( C37 C618 ) C37_=_C619( C37 C619 ) C37_=_C620( C37 C620 ) C37_=_C621( C37 C621 ) C37_=_C623( C37 C623 ) \nC37_=_C624( C37 C624 ) C37_=_C626( C37 C626 ) C37_=_C628( C37 C628 ) C37_=_C629( C37 C629 ) C37_=_C631( C37 C631 ) C37_=_C632( C37 C632 ) \nC37_=_C633( C37 C633 ) C41_=_C84( C41 C84 ) C41_=_C130( C41 C130 ) C41_=_C246( C41 C246 ) C41_=_C306( C41 C306 ) C41_=_C317( C41 C317 ) \nC41_=_C331( C41 C331 ) C41_=_C355( C41 C355 ) C41_=_C891( C41 C891 ) C41_=_C2913( C41 C2913 ) C41_=_C3198( C41 C3198 ) C41_=_C3200( C41 C3200 ) \nC41_=_C3201( C41 C3201 ) C41_=_C3202( C41 C3202 ) C41_=_C3203( C41 C3203 ) C41_=_C3205( C41 C3205 ) C41_=_C3208( C41 C3208 ) C41_=_C3209( C41 C3209 ) \nC58_=_C59( C58 C59 ) C58_=_C61( C58 C61 ) C58_=_C67( C58 C67 ) C58_=_C101( C58 C101 ) C58_=_C163( C58 C163 ) C58_=_C221( C58 C221 ) \nC58_=_C241( C58 C241 ) C58_=_C339( C58 C339 ) C58_=_C614( C58 C614 ) C58_=_C616( C58 C616 ) C58_=_C617( C58 C617 ) C58_=_C618( C58 C618 ) \nC58_=_C619( C58 C619 ) C58_=_C620( C58 C620 ) C58_=_C621( C58 C621 ) C58_=_C623( C58 C623 ) C58_=_C624( C58 C624 ) C58_=_C626( C58 C626 ) \nC58_=_C628( C58 C628 ) C58_=_C629( C58 C629 ) C58_=_C631( C58 C631 ) C58_=_C632( C58 C632 ) C58_=_C633( C58 C633 ) C59_=_C61( C59 C61 ) \nC59_=_C67( C59 C67 ) C59_=_C102( C59 C102 ) C59_=_C272( C59 C272 ) C59_=_C289( C59 C289 ) C59_=_C340( C59 C340 ) C59_=_C635( C59 C635 ) \nC59_=_C637( C59 C637 ) C59_=_C638( C59 C638 ) C59_=_C642( C59 C642 ) C59_=_C643( C59 C643 ) C59_=_C647( C59 C647 ) C59_=_C648( C59 C648 ) \nC59_=_C650( C59 C650 ) C59_=_C652( C59 C652 ) C59_=_C653( C59 C653 ) C59_=_C654( C59 C654 ) C61_=_C67( C61 C67 ) C61_=_C105( C61 C105 ) \nC61_=_C277( C61 C277 ) C61_=_C294( C61 C294 ) C61_=_C343( C61 C343 ) C61_=_C976( C61 C976 ) C61_=_C1433( C61 C1433 ) C61_=_C2402( C61 C2402 ) \nC61_=_C2637( C61 C2637 ) C61_=_C2639( C61 C2639 ) C61_=_C2640( C61 C2640 ) C61_=_C2644( C61 C2644 ) C61_=_C2646( C61 C2646 ) C61_=_C2647( C61 C2647 ) \nC67_=_C109( C67 C109 ) C67_=_C281( C67 C281 ) C67_=_C297( C67 C297 ) C67_=_C346( C67 C346 ) C67_=_C416( C67 C416 ) C67_=_C700( C67 C700 ) \nC67_=_C985( C67 C985 ) C67_=_C1160( C67 C1160 ) C67_=_C1694( C67 C1694 ) C67_=_C2353( C67 C2353 ) C67_=_C2451( C67 C2451 ) C67_=_C2572( C67 C2572 ) \nC67_=_C2775( C67 C2775 ) C67_=_C3081( C67 C3081 ) C67_=_C3369( C67 C3369 ) C67_=_C3655( C67 C3655 ) C67_=_C3786( C67 C3786 ) C67_=_C3787( C67 C3787 ) \nC81_=_C84( C81 C84 ) C81_=_C89( C81 C89 ) C81_=_C90( C81 C90 ) C81_=_C164( C81 C164 ) C81_=_C222( C81 C222 ) C81_=_C327( C81 C327 ) \nC81_=_C362( C81 C362 ) C81_=_C2207( C81 C2207 ) C81_=_C2212( C81 C2212 ) C81_=_C2214( C81 C2214 ) C81_=_C2215( C81 C2215 ) C81_=_C2216( C81 C2216 ) \nC81_=_C2217( C81 C2217 ) C81_=_C2218( C81 C2218 ) C81_=_C2219( C81 C2219 ) C81_=_C2221( C81 C2221 ) C81_=_C2224(</w:t>
      </w:r>
    </w:p>
    <w:p>
      <w:pPr>
        <w:pStyle w:val="PreformattedText"/>
        <w:bidi w:val="0"/>
        <w:spacing w:before="0" w:after="0"/>
        <w:jc w:val="left"/>
        <w:rPr/>
      </w:pPr>
      <w:r>
        <w:rPr/>
        <w:t xml:space="preserve"> </w:t>
      </w:r>
      <w:r>
        <w:rPr/>
        <w:t>C81 C2224 ) C81_=_C2225( C81 C2225 ) \nC81_=_C2226( C81 C2226 ) C84_=_C89( C84 C89 ) C84_=_C90( C84 C90 ) C84_=_C130( C84 C130 ) C84_=_C246( C84 C246 ) C84_=_C306( C84 C306 ) \nC84_=_C317( C84 C317 ) C84_=_C331( C84 C331 ) C84_=_C355( C84 C355 ) C84_=_C891( C84 C891 ) C84_=_C2913( C84 C2913 ) C84_=_C3198( C84 C3198 ) \nC84_=_C3200( C84 C3200 ) C84_=_C3201( C84 C3201 ) C84_=_C3202( C84 C3202 ) C84_=_C3203( C84 C3203 ) C84_=_C3205( C84 C3205 ) C84_=_C3208( C84 C3208 ) \nC84_=_C3209( C84 C3209 ) C89_=_C90( C89 C90 ) C89_=_C171( C89 C171 ) C89_=_C229( C89 C229 ) C89_=_C333( C89 C333 ) C89_=_C366( C89 C366 ) \nC89_=_C723( C89 C723 ) C89_=_C1951( C89 C1951 ) C89_=_C2219( C89 C2219 ) C89_=_C2547( C89 C2547 ) C89_=_C2854( C89 C2854 ) C89_=_C3041( C89 C3041 ) \nC89_=_C3352( C89 C3352 ) C89_=_C3579( C89 C3579 ) C89_=_C3833( C89 C3833 ) C89_=_C3838( C89 C3838 ) C90_=_C174( C90 C174 ) C90_=_C232( C90 C232 ) \nC90_=_C336( C90 C336 ) C90_=_C370( C90 C370 ) C90_=_C992( C90 C992 ) C90_=_C1958( C90 C1958 ) C90_=_C2226( C90 C2226 ) C90_=_C2342( C90 C2342 ) \nC90_=_C2557( C90 C2557 ) C90_=_C2615( C90 C2615 ) C90_=_C2828( C90 C2828 ) C90_=_C3046( C90 C3046 ) C90_=_C3528( C90 C3528 ) C90_=_C3581( C90 C3581 ) \nC90_=_C3613( C90 C3613 ) C90_=_C3966( C90 C3966 ) C90_=_C4031( C90 C4031 ) C90_=_C4095( C90 C4095 ) C101_=_C102( C101 C102 ) C101_=_C105( C101 C105 ) \nC101_=_C107( C101 C107 ) C101_=_C109( C101 C109 ) C101_=_C163( C101 C163 ) C101_=_C221( C101 C221 ) C101_=_C241( C101 C241 ) C101_=_C339( C101 C339 ) \nC101_=_C614( C101 C614 ) C101_=_C616( C101 C616 ) C101_=_C617( C101 C617 ) C101_=_C618( C101 C618 ) C101_=_C619( C101 C619 ) C101_=_C620( C101 C620 ) \nC101_=_C621( C101 C621 ) C101_=_C623( C101 C623 ) C101_=_C624( C101 C624 ) C101_=_C626( C101 C626 ) C101_=_C628( C101 C628 ) C101_=_C629( C101 C629 ) \nC101_=_C631( C101 C631 ) C101_=_C632( C101 C632 ) C101_=_C633( C101 C633 ) C102_=_C105( C102 C105 ) C102_=_C107( C102 C107 ) C102_=_C109( C102 C109 ) \nC102_=_C272( C102 C272 ) C102_=_C289( C102 C289 ) C102_=_C340( C102 C340 ) C102_=_C635( C102 C635 ) C102_=_C637( C102 C637 ) C102_=_C638( C102 C638 ) \nC102_=_C642( C102 C642 ) C102_=_C643( C102 C643 ) C102_=_C647( C102 C647 ) C102_=_C648( C102 C648 ) C102_=_C650( C102 C650 ) C102_=_C652( C102 C652 ) \nC102_=_C653( C102 C653 ) C102_=_C654( C102 C654 ) C105_=_C107( C105 C107 ) C105_=_C109( C105 C109 ) C105_=_C277( C105 C277 ) C105_=_C294( C105 C294 ) \nC105_=_C343( C105 C343 ) C105_=_C976( C105 C976 ) C105_=_C1433( C105 C1433 ) C105_=_C2402( C105 C2402 ) C105_=_C2637( C105 C2637 ) C105_=_C2639( C105 C2639 ) \nC105_=_C2640( C105 C2640 ) C105_=_C2644( C105 C2644 ) C105_=_C2646( C105 C2646 ) C105_=_C2647( C105 C2647 ) C107_=_C109( C107 C109 ) C107_=_C128( C107 C128 ) \nC107_=_C278( C107 C278 ) C107_=_C330( C107 C330 ) C107_=_C364( C107 C364 ) C107_=_C411( C107 C411 ) C107_=_C713( C107 C713 ) C107_=_C1881( C107 C1881 ) \nC107_=_C2113( C107 C2113 ) C107_=_C2278( C107 C2278 ) C107_=_C2564( C107 C2564 ) C107_=_C2895( C107 C2895 ) C107_=_C3052( C107 C3052 ) C107_=_C3053( C107 C3053 ) \nC107_=_C3054( C107 C3054 ) C107_=_C3055( C107 C3055 ) C107_=_C3056( C107 C3056 ) C107_=_C3057( C107 C3057 ) C107_=_C3059( C107 C3059 ) C107_=_C3061( C107 C3061 ) \nC109_=_C281( C109 C281 ) C109_=_C297( C109 C297 ) C109_=_C346( C109 C346 ) C109_=_C416( C109 C416 ) C109_=_C700( C109 C700 ) C109_=_C985( C109 C985 ) \nC109_=_C1160( C109 C1160 ) C109_=_C1694( C109 C1694 ) C109_=_C2353( C109 C2353 ) C109_=_C2451( C109 C2451 ) C109_=_C2572( C109 C2572 ) C109_=_C2775( C109 C2775 ) \nC109_=_C3081( C109 C3081 ) C109_=_C3369( C109 C3369 ) C109_=_C3655( C109 C3655 ) C109_=_C3786( C109 C3786 ) C109_=_C3787( C109 C3787 ) C126_=_C128( C126 C128 ) \nC126_=_C130( C126 C130 ) C126_=_C131( C126 C131 ) C126_=_C133( C126 C133 ) C126_=_C148( C126 C148 ) C126_=_C165( C126 C165 ) C126_=_C223( C126 C223 ) \nC126_=_C259( C126 C259 ) C126_=_C352( C126 C352 ) C126_=_C1247( C126 C1247 ) C126_=_C1332( C126 C1332 ) C126_=_C1460( C126 C1460 ) C126_=_C2599( C126 C2599 ) \nC126_=_C2717( C126 C2717 ) C126_=_C2721( C126 C2721 ) C126_=_C2722( C126 C2722 ) C126_=_C2723( C126 C2723 ) C126_=_C2724( C126 C2724 ) C126_=_C2727( C126 C2727 ) \nC126_=_C2728( C126 C2728 ) C126_=_C2729( C126 C2729 ) C126_=_C2731( C126 C2731 ) C128_=_C130( C128 C130 ) C128_=_C131( C128 C131 ) C128_=_C133( C128 C133 ) \nC128_=_C278( C128 C278 ) C128_=_C330( C128 C330 ) C128_=_C364( C128 C364 ) C128_=_C411( C128 C411 ) C128_=_C713( C128 C713 ) C128_=_C1881( C128 C1881 ) \nC128_=_C2113( C128 C2113 ) C128_=_C2278( C128 C2278 ) C128_=_C2564( C128 C2564 ) C128_=_C2895( C128 C2895 ) C128_=_C3052( C128 C3052 ) C128_=_C3053( C128 C3053 ) \nC128_=_C3054( C128 C3054 ) C128_=_C3055( C128 C3055 ) C128_=_C3056( C128 C3056 ) C128_=_C3057( C128 C3057 ) C128_=_C3059( C128 C3059 ) C128_=_C3061( C128 C3061 ) \nC130_=_C131( C130 C131 ) C130_=_C133( C130 C133 ) C130_=_C246( C130 C246 ) C130_=_C306( C130 C306 ) C130_=_C317( C130 C317 ) C130_=_C331( C130 C331 ) \nC130_=_C355( C130 C355 ) C130_=_C891( C130 C891 ) C130_=_C2913( C130 C2913 ) C130_=_C3198( C130 C3198 ) C130_=_C3200( C130 C3200 ) C130_=_C3201( C130 C3201 ) \nC130_=_C3202( C130 C3202 ) C130_=_C3203( C130 C3203 ) C130_=_C3205( C130 C3205 ) C130_=_C3208( C130 C3208 ) C130_=_C3209( C130 C3209 ) C131_=_C133( C131 C133 ) \nC131_=_C153( C131 C153 ) C131_=_C170( C131 C170 ) C131_=_C228( C131 C228 ) C131_=_C262( C131 C262 ) C131_=_C356( C131 C356 ) C131_=_C1159( C131 C1159 ) \nC131_=_C1415( C131 C1415 ) C131_=_C1630( C131 C1630 ) C131_=_C2450( C131 C2450 ) C131_=_C2773( C131 C2773 ) C131_=_C3105( C131 C3105 ) C131_=_C3151( C131 C3151 ) \nC131_=_C3767( C131 C3767 ) C131_=_C3771( C131 C3771 ) C131_=_C3773( C131 C3773 ) C131_=_C3774( C131 C3774 ) C133_=_C155( C133 C155 ) C133_=_C172( C133 C172 ) \nC133_=_C230( C133 C230 ) C133_=_C264( C133 C264 ) C133_=_C358( C133 C358 ) C133_=_C558( C133 C558 ) C133_=_C1091( C133 C1091 ) C133_=_C1762( C133 C1762 ) \nC133_=_C2836( C133 C2836 ) C133_=_C2938( C133 C2938 ) C133_=_C3153( C133 C3153 ) C133_=_C3358( C133 C3358 ) C133_=_C3464( C133 C3464 ) C133_=_C3780( C133 C3780 ) \nC133_=_C4036( C133 C4036 ) C133_=_C4048( C133 C4048 ) C147_=_C148( C147 C148 ) C147_=_C153( C147 C153 ) C147_=_C154( C147 C154 ) C147_=_C155( C147 C155 ) \nC147_=_C188( C147 C188 ) C147_=_C243( C147 C243 ) C147_=_C258( C147 C258 ) C147_=_C293( C147 C293 ) C147_=_C342( C147 C342 ) C147_=_C351( C147 C351 ) \nC147_=_C361( C147 C361 ) C147_=_C486( C147 C486 ) C147_=_C738( C147 C738 ) C147_=_C931( C147 C931 ) C147_=_C1142( C147 C1142 ) C147_=_C1168( C147 C1168 ) \nC147_=_C1371( C147 C1371 ) C147_=_C1541( C147 C1541 ) C147_=_C1583( C147 C1583 ) C147_=_C1584( C147 C1584 ) C147_=_C1586( C147 C1586 ) C147_=_C1591( C147 C1591 ) \nC147_=_C1592( C147 C1592 ) C147_=_C1593( C147 C1593 ) C148_=_C153( C148 C153 ) C148_=_C154( C148 C154 ) C148_=_C155( C148 C155 ) C148_=_C165( C148 C165 ) \nC148_=_C223( C148 C223 ) C148_=_C259( C148 C259 ) C148_=_C352( C148 C352 ) C148_=_C1247( C148 C1247 ) C148_=_C1332( C148 C1332 ) C148_=_C1460( C148 C1460 ) \nC148_=_C2599( C148 C2599 ) C148_=_C2717( C148 C2717 ) C148_=_C2721( C148 C2721 ) C148_=_C2722( C148 C2722 ) C148_=_C2723( C148 C2723 ) C148_=_C2724( C148 C2724 ) \nC148_=_C2727( C148 C2727 ) C148_=_C2728( C148 C2728 ) C148_=_C2729( C148 C2729 ) C148_=_C2731( C148 C2731 ) C153_=_C154( C153 C154 ) C153_=_C155( C153 C155 ) \nC153_=_C170( C153 C170 ) C153_=_C228( C153 C228 ) C153_=_C262( C153 C262 ) C153_=_C356( C153 C356 ) C153_=_C1159( C153 C1159 ) C153_=_C1415( C153 C1415 ) \nC153_=_C1630( C153 C1630 ) C153_=_C2450( C153 C2450 ) C153_=_C2773( C153 C2773 ) C153_=_C3105( C153 C3105 ) C153_=_C3151( C153 C3151 ) C153_=_C3767( C153 C3767 ) \nC153_=_C3771( C153 C3771 ) C153_=_C3773( C153 C3773 ) C153_=_C3774( C153 C3774 ) C154_=_C155( C154 C155 ) C154_=_C196( C154 C196 ) C154_=_C247( C154 C247 ) \nC154_=_C263( C154 C263 ) C154_=_C298( C154 C298 ) C154_=_C347( C154 C347 ) C154_=_C357( C154 C357 ) C154_=_C368( C154 C368 ) C154_=_C1476( C154 C1476 ) \nC154_=_C1613( C154 C1613 ) C154_=_C1760( C154 C1760 ) C154_=_C2042( C154 C2042 ) C154_=_C2339( C154 C2339 ) C154_=_C2473( C154 C2473 ) C154_=_C2596( C154 C2596 ) \nC154_=_C3028( C154 C3028 ) C154_=_C3431( C154 C3431 ) C154_=_C3844( C154 C3844 ) C154_=_C3914( C154 C3914 ) C154_=_C3968( C154 C3968 ) C154_=_C3990( C154 C3990 ) \nC154_=_C3991( C154 C3991 ) C155_=_C172( C155 C172 ) C155_=_C230( C155 C230 ) C155_=_C264( C155 C264 ) C155_=_C358( C155 C358 ) C155_=_C558( C155 C558 ) \nC155_=_C1091( C155 C1091 ) C155_=_C1762( C155 C1762 ) C155_=_C2836( C155 C2836 ) C155_=_C2938( C155 C2938 ) C155_=_C3153( C155 C3153 ) C155_=_C3358( C155 C3358 ) \nC155_=_C3464( C155 C3464 ) C155_=_C3780( C155 C3780 ) C155_=_C4036( C155 C4036 ) C155_=_C4048( C155 C4048 ) C163_=_C164( C163 C164 ) C163_=_C165( C163 C165 ) \nC163_=_C170( C163 C170 ) C163_=_C171( C163 C171 ) C163_=_C172( C163 C172 ) C163_=_C174( C163 C174 ) C163_=_C221( C163 C221 ) C163_=_C241( C163 C241 ) \nC163_=_C339( C163 C339 ) C163_=_C614( C163 C614 ) C163_=_C616( C163 C616 ) C163_=_C617( C163 C617 ) C163_=_C618( C163 C618 ) C163_=_C619( C163 C619 ) \nC163_=_C620( C163 C620 ) C163_=_C621( C163 C621 ) C163_=_C623( C163 C623 ) C163_=_C624( C163 C624 ) C163_=_C626( C163 C626 ) C163_=_C628( C163 C628 ) \nC163_=_C629( C163 C629 ) C163_=_C631( C163 C631 ) C163_=_C632( C163 C632 ) C163_=_C633( C163 C633 ) C164_=_C165( C164 C165 ) C164_=_C170( C164 C170 ) \nC164_=_C171( C164 C171 ) C164_=_C172( C164 C172 ) C164_=_C174( C164 C174 ) C164_=_C222( C164 C222 ) C164_=_C327( C164 C327 ) C164_=_C362( C164 C362 ) \nC164_=_C2207( C164 C2207 ) C164_=_C2212( C164 C2212 ) C164_=_C2214( C164 C2214 ) C164_=_C2215( C164 C2215 ) C164_=_C2216( C164 C2216 ) C164_=_C2217( C164 C2217 ) \nC164_=_C2218( C164 C2218 ) C164_=_C2219( C164 C2219 ) C164_=_C2221( C164 C2221 ) C164_=_C2224( C164 C2224 ) C164_=_C2225( C164 C2225 ) C164_=_C2226( C164 C2226 ) \nC165_=_C170( C165</w:t>
      </w:r>
    </w:p>
    <w:p>
      <w:pPr>
        <w:pStyle w:val="PreformattedText"/>
        <w:bidi w:val="0"/>
        <w:spacing w:before="0" w:after="0"/>
        <w:jc w:val="left"/>
        <w:rPr/>
      </w:pPr>
      <w:r>
        <w:rPr/>
        <w:t xml:space="preserve"> </w:t>
      </w:r>
      <w:r>
        <w:rPr/>
        <w:t>C170 ) C165_=_C171( C165 C171 ) C165_=_C172( C165 C172 ) C165_=_C174( C165 C174 ) C165_=_C223( C165 C223 ) C165_=_C259( C165 C259 ) \nC165_=_C352( C165 C352 ) C165_=_C1247( C165 C1247 ) C165_=_C1332( C165 C1332 ) C165_=_C1460( C165 C1460 ) C165_=_C2599( C165 C2599 ) C165_=_C2717( C165 C2717 ) \nC165_=_C2721( C165 C2721 ) C165_=_C2722( C165 C2722 ) C165_=_C2723( C165 C2723 ) C165_=_C2724( C165 C2724 ) C165_=_C2727( C165 C2727 ) C165_=_C2728( C165 C2728 ) \nC165_=_C2729( C165 C2729 ) C165_=_C2731( C165 C2731 ) C170_=_C171( C170 C171 ) C170_=_C172( C170 C172 ) C170_=_C174( C170 C174 ) C170_=_C228( C170 C228 ) \nC170_=_C262( C170 C262 ) C170_=_C356( C170 C356 ) C170_=_C1159( C170 C1159 ) C170_=_C1415( C170 C1415 ) C170_=_C1630( C170 C1630 ) C170_=_C2450( C170 C2450 ) \nC170_=_C2773( C170 C2773 ) C170_=_C3105( C170 C3105 ) C170_=_C3151( C170 C3151 ) C170_=_C3767( C170 C3767 ) C170_=_C3771( C170 C3771 ) C170_=_C3773( C170 C3773 ) \nC170_=_C3774( C170 C3774 ) C171_=_C172( C171 C172 ) C171_=_C174( C171 C174 ) C171_=_C229( C171 C229 ) C171_=_C333( C171 C333 ) C171_=_C366( C171 C366 ) \nC171_=_C723( C171 C723 ) C171_=_C1951( C171 C1951 ) C171_=_C2219( C171 C2219 ) C171_=_C2547( C171 C2547 ) C171_=_C2854( C171 C2854 ) C171_=_C3041( C171 C3041 ) \nC171_=_C3352( C171 C3352 ) C171_=_C3579( C171 C3579 ) C171_=_C3833( C171 C3833 ) C171_=_C3838( C171 C3838 ) C172_=_C174( C172 C174 ) C172_=_C230( C172 C230 ) \nC172_=_C264( C172 C264 ) C172_=_C358( C172 C358 ) C172_=_C558( C172 C558 ) C172_=_C1091( C172 C1091 ) C172_=_C1762( C172 C1762 ) C172_=_C2836( C172 C2836 ) \nC172_=_C2938( C172 C2938 ) C172_=_C3153( C172 C3153 ) C172_=_C3358( C172 C3358 ) C172_=_C3464( C172 C3464 ) C172_=_C3780( C172 C3780 ) C172_=_C4036( C172 C4036 ) \nC172_=_C4048( C172 C4048 ) C174_=_C232( C174 C232 ) C174_=_C336( C174 C336 ) C174_=_C370( C174 C370 ) C174_=_C992( C174 C992 ) C174_=_C1958( C174 C1958 ) \nC174_=_C2226( C174 C2226 ) C174_=_C2342( C174 C2342 ) C174_=_C2557( C174 C2557 ) C174_=_C2615( C174 C2615 ) C174_=_C2828( C174 C2828 ) C174_=_C3046( C174 C3046 ) \nC174_=_C3528( C174 C3528 ) C174_=_C3581( C174 C3581 ) C174_=_C3613( C174 C3613 ) C174_=_C3966( C174 C3966 ) C174_=_C4031( C174 C4031 ) C174_=_C4095( C174 C4095 ) \nC188_=_C192( C188 C192 ) C188_=_C193( C188 C193 ) C188_=_C196( C188 C196 ) C188_=_C243( C188 C243 ) C188_=_C258( C188 C258 ) C188_=_C293( C188 C293 ) \nC188_=_C342( C188 C342 ) C188_=_C351( C188 C351 ) C188_=_C361( C188 C361 ) C188_=_C486( C188 C486 ) C188_=_C738( C188 C738 ) C188_=_C931( C188 C931 ) \nC188_=_C1142( C188 C1142 ) C188_=_C1168( C188 C1168 ) C188_=_C1371( C188 C1371 ) C188_=_C1541( C188 C1541 ) C188_=_C1583( C188 C1583 ) C188_=_C1584( C188 C1584 ) \nC188_=_C1586( C188 C1586 ) C188_=_C1591( C188 C1591 ) C188_=_C1592( C188 C1592 ) C188_=_C1593( C188 C1593 ) C192_=_C193( C192 C193 ) C192_=_C196( C192 C196 ) \nC192_=_C210( C192 C210 ) C192_=_C577( C192 C577 ) C192_=_C1510( C192 C1510 ) C192_=_C1569( C192 C1569 ) C192_=_C1669( C192 C1669 ) C192_=_C2484( C192 C2484 ) \nC192_=_C2606( C192 C2606 ) C192_=_C3364( C192 C3364 ) C192_=_C3459( C192 C3459 ) C192_=_C3606( C192 C3606 ) C192_=_C3632( C192 C3632 ) C192_=_C3633( C192 C3633 ) \nC192_=_C3636( C192 C3636 ) C192_=_C3637( C192 C3637 ) C192_=_C3639( C192 C3639 ) C193_=_C196( C193 C196 ) C193_=_C211( C193 C211 ) C193_=_C1439( C193 C1439 ) \nC193_=_C1511( C193 C1511 ) C193_=_C2485( C193 C2485 ) C193_=_C2608( C193 C2608 ) C193_=_C2918( C193 C2918 ) C193_=_C3003( C193 C3003 ) C193_=_C3366( C193 C3366 ) \nC193_=_C3607( C193 C3607 ) C193_=_C3707( C193 C3707 ) C193_=_C3708( C193 C3708 ) C193_=_C3709( C193 C3709 ) C193_=_C3710( C193 C3710 ) C193_=_C3711( C193 C3711 ) \nC193_=_C3712( C193 C3712 ) C193_=_C3713( C193 C3713 ) C193_=_C3716( C193 C3716 ) C196_=_C247( C196 C247 ) C196_=_C263( C196 C263 ) C196_=_C298( C196 C298 ) \nC196_=_C347( C196 C347 ) C196_=_C357( C196 C357 ) C196_=_C368( C196 C368 ) C196_=_C1476( C196 C1476 ) C196_=_C1613( C196 C1613 ) C196_=_C1760( C196 C1760 ) \nC196_=_C2042( C196 C2042 ) C196_=_C2339( C196 C2339 ) C196_=_C2473( C196 C2473 ) C196_=_C2596( C196 C2596 ) C196_=_C3028( C196 C3028 ) C196_=_C3431( C196 C3431 ) \nC196_=_C3844( C196 C3844 ) C196_=_C3914( C196 C3914 ) C196_=_C3968( C196 C3968 ) C196_=_C3990( C196 C3990 ) C196_=_C3991( C196 C3991 ) C210_=_C211( C210 C211 ) \nC210_=_C577( C210 C577 ) C210_=_C1510( C210 C1510 ) C210_=_C1569( C210 C1569 ) C210_=_C1669( C210 C1669 ) C210_=_C2484( C210 C2484 ) C210_=_C2606( C210 C2606 ) \nC210_=_C3364( C210 C3364 ) C210_=_C3459( C210 C3459 ) C210_=_C3606( C210 C3606 ) C210_=_C3632( C210 C3632 ) C210_=_C3633( C210 C3633 ) C210_=_C3636( C210 C3636 ) \nC210_=_C3637( C210 C3637 ) C210_=_C3639( C210 C3639 ) C211_=_C1439( C211 C1439 ) C211_=_C1511( C211 C1511 ) C211_=_C2485( C211 C2485 ) C211_=_C2608( C211 C2608 ) \nC211_=_C2918( C211 C2918 ) C211_=_C3003( C211 C3003 ) C211_=_C3366( C211 C3366 ) C211_=_C3607( C211 C3607 ) C211_=_C3707( C211 C3707 ) C211_=_C3708( C211 C3708 ) \nC211_=_C3709( C211 C3709 ) C211_=_C3710( C211 C3710 ) C211_=_C3711( C211 C3711 ) C211_=_C3712( C211 C3712 ) C211_=_C3713( C211 C3713 ) C211_=_C3716( C211 C3716 ) \nC221_=_C222( C221 C222 ) C221_=_C223( C221 C223 ) C221_=_C228( C221 C228 ) C221_=_C229( C221 C229 ) C221_=_C230( C221 C230 ) C221_=_C232( C221 C232 ) \nC221_=_C241( C221 C241 ) C221_=_C339( C221 C339 ) C221_=_C614( C221 C614 ) C221_=_C616( C221 C616 ) C221_=_C617( C221 C617 ) C221_=_C618( C221 C618 ) \nC221_=_C619( C221 C619 ) C221_=_C620( C221 C620 ) C221_=_C621( C221 C621 ) C221_=_C623( C221 C623 ) C221_=_C624( C221 C624 ) C221_=_C626( C221 C626 ) \nC221_=_C628( C221 C628 ) C221_=_C629( C221 C629 ) C221_=_C631( C221 C631 ) C221_=_C632( C221 C632 ) C221_=_C633( C221 C633 ) C222_=_C223( C222 C223 ) \nC222_=_C228( C222 C228 ) C222_=_C229( C222 C229 ) C222_=_C230( C222 C230 ) C222_=_C232( C222 C232 ) C222_=_C327( C222 C327 ) C222_=_C362( C222 C362 ) \nC222_=_C2207( C222 C2207 ) C222_=_C2212( C222 C2212 ) C222_=_C2214( C222 C2214 ) C222_=_C2215( C222 C2215 ) C222_=_C2216( C222 C2216 ) C222_=_C2217( C222 C2217 ) \nC222_=_C2218( C222 C2218 ) C222_=_C2219( C222 C2219 ) C222_=_C2221( C222 C2221 ) C222_=_C2224( C222 C2224 ) C222_=_C2225( C222 C2225 ) C222_=_C2226( C222 C2226 ) \nC223_=_C228( C223 C228 ) C223_=_C229( C223 C229 ) C223_=_C230( C223 C230 ) C223_=_C232( C223 C232 ) C223_=_C259( C223 C259 ) C223_=_C352( C223 C352 ) \nC223_=_C1247( C223 C1247 ) C223_=_C1332( C223 C1332 ) C223_=_C1460( C223 C1460 ) C223_=_C2599( C223 C2599 ) C223_=_C2717( C223 C2717 ) C223_=_C2721( C223 C2721 ) \nC223_=_C2722( C223 C2722 ) C223_=_C2723( C223 C2723 ) C223_=_C2724( C223 C2724 ) C223_=_C2727( C223 C2727 ) C223_=_C2728( C223 C2728 ) C223_=_C2729( C223 C2729 ) \nC223_=_C2731( C223 C2731 ) C228_=_C229( C228 C229 ) C228_=_C230( C228 C230 ) C228_=_C232( C228 C232 ) C228_=_C262( C228 C262 ) C228_=_C356( C228 C356 ) \nC228_=_C1159( C228 C1159 ) C228_=_C1415( C228 C1415 ) C228_=_C1630( C228 C1630 ) C228_=_C2450( C228 C2450 ) C228_=_C2773( C228 C2773 ) C228_=_C3105( C228 C3105 ) \nC228_=_C3151( C228 C3151 ) C228_=_C3767( C228 C3767 ) C228_=_C3771( C228 C3771 ) C228_=_C3773( C228 C3773 ) C228_=_C3774( C228 C3774 ) C229_=_C230( C229 C230 ) \nC229_=_C232( C229 C232 ) C229_=_C333( C229 C333 ) C229_=_C366( C229 C366 ) C229_=_C723( C229 C723 ) C229_=_C1951( C229 C1951 ) C229_=_C2219( C229 C2219 ) \nC229_=_C2547( C229 C2547 ) C229_=_C2854( C229 C2854 ) C229_=_C3041( C229 C3041 ) C229_=_C3352( C229 C3352 ) C229_=_C3579( C229 C3579 ) C229_=_C3833( C229 C3833 ) \nC229_=_C3838( C229 C3838 ) C230_=_C232( C230 C232 ) C230_=_C264( C230 C264 ) C230_=_C358( C230 C358 ) C230_=_C558( C230 C558 ) C230_=_C1091( C230 C1091 ) \nC230_=_C1762( C230 C1762 ) C230_=_C2836( C230 C2836 ) C230_=_C2938( C230 C2938 ) C230_=_C3153( C230 C3153 ) C230_=_C3358( C230 C3358 ) C230_=_C3464( C230 C3464 ) \nC230_=_C3780( C230 C3780 ) C230_=_C4036( C230 C4036 ) C230_=_C4048( C230 C4048 ) C232_=_C336( C232 C336 ) C232_=_C370( C232 C370 ) C232_=_C992( C232 C992 ) \nC232_=_C1958( C232 C1958 ) C232_=_C2226( C232 C2226 ) C232_=_C2342( C232 C2342 ) C232_=_C2557( C232 C2557 ) C232_=_C2615( C232 C2615 ) C232_=_C2828( C232 C2828 ) \nC232_=_C3046( C232 C3046 ) C232_=_C3528( C232 C3528 ) C232_=_C3581( C232 C3581 ) C232_=_C3613( C232 C3613 ) C232_=_C3966( C232 C3966 ) C232_=_C4031( C232 C4031 ) \nC232_=_C4095( C232 C4095 ) C241_=_C243( C241 C243 ) C241_=_C246( C241 C246 ) C241_=_C247( C241 C247 ) C241_=_C339( C241 C339 ) C241_=_C614( C241 C614 ) \nC241_=_C616( C241 C616 ) C241_=_C617( C241 C617 ) C241_=_C618( C241 C618 ) C241_=_C619( C241 C619 ) C241_=_C620( C241 C620 ) C241_=_C621( C241 C621 ) \nC241_=_C623( C241 C623 ) C241_=_C624( C241 C624 ) C241_=_C626( C241 C626 ) C241_=_C628( C241 C628 ) C241_=_C629( C241 C629 ) C241_=_C631( C241 C631 ) \nC241_=_C632( C241 C632 ) C241_=_C633( C241 C633 ) C243_=_C246( C243 C246 ) C243_=_C247( C243 C247 ) C243_=_C258( C243 C258 ) C243_=_C293( C243 C293 ) \nC243_=_C342( C243 C342 ) C243_=_C351( C243 C351 ) C243_=_C361( C243 C361 ) C243_=_C486( C243 C486 ) C243_=_C738( C243 C738 ) C243_=_C931( C243 C931 ) \nC243_=_C1142( C243 C1142 ) C243_=_C1168( C243 C1168 ) C243_=_C1371( C243 C1371 ) C243_=_C1541( C243 C1541 ) C243_=_C1583( C243 C1583 ) C243_=_C1584( C243 C1584 ) \nC243_=_C1586( C243 C1586 ) C243_=_C1591( C243 C1591 ) C243_=_C1592( C243 C1592 ) C243_=_C1593( C243 C1593 ) C246_=_C247( C246 C247 ) C246_=_C306( C246 C306 ) \nC246_=_C317( C246 C317 ) C246_=_C331( C246 C331 ) C246_=_C355( C246 C355 ) C246_=_C891( C246 C891 ) C246_=_C2913( C246 C2913 ) C246_=_C3198( C246 C3198 ) \nC246_=_C3200( C246 C3200 ) C246_=_C3201( C246 C3201 ) C246_=_C3202( C246 C3202 ) C246_=_C3203( C246 C3203 ) C246_=_C3205( C246 C3205 ) C246_=_C3208( C246 C3208 ) \nC246_=_C3209( C246 C3209 ) C247_=_C263( C247 C263 ) C247_=_C298( C247 C298 ) C247_=_C347( C247 C347 ) C247_=_C357( C247 C357 ) C247_=_C368( C247 C368 ) \nC247_=_C1476( C247 C1476 ) C247_=_C1613( C247</w:t>
      </w:r>
    </w:p>
    <w:p>
      <w:pPr>
        <w:pStyle w:val="PreformattedText"/>
        <w:bidi w:val="0"/>
        <w:spacing w:before="0" w:after="0"/>
        <w:jc w:val="left"/>
        <w:rPr/>
      </w:pPr>
      <w:r>
        <w:rPr/>
        <w:t xml:space="preserve"> </w:t>
      </w:r>
      <w:r>
        <w:rPr/>
        <w:t>C1613 ) C247_=_C1760( C247 C1760 ) C247_=_C2042( C247 C2042 ) C247_=_C2339( C247 C2339 ) C247_=_C2473( C247 C2473 ) \nC247_=_C2596( C247 C2596 ) C247_=_C3028( C247 C3028 ) C247_=_C3431( C247 C3431 ) C247_=_C3844( C247 C3844 ) C247_=_C3914( C247 C3914 ) C247_=_C3968( C247 C3968 ) \nC247_=_C3990( C247 C3990 ) C247_=_C3991( C247 C3991 ) C258_=_C259( C258 C259 ) C258_=_C262( C258 C262 ) C258_=_C263( C258 C263 ) C258_=_C264( C258 C264 ) \nC258_=_C293( C258 C293 ) C258_=_C342( C258 C342 ) C258_=_C351( C258 C351 ) C258_=_C361( C258 C361 ) C258_=_C486( C258 C486 ) C258_=_C738( C258 C738 ) \nC258_=_C931( C258 C931 ) C258_=_C1142( C258 C1142 ) C258_=_C1168( C258 C1168 ) C258_=_C1371( C258 C1371 ) C258_=_C1541( C258 C1541 ) C258_=_C1583( C258 C1583 ) \nC258_=_C1584( C258 C1584 ) C258_=_C1586( C258 C1586 ) C258_=_C1591( C258 C1591 ) C258_=_C1592( C258 C1592 ) C258_=_C1593( C258 C1593 ) C259_=_C262( C259 C262 ) \nC259_=_C263( C259 C263 ) C259_=_C264( C259 C264 ) C259_=_C352( C259 C352 ) C259_=_C1247( C259 C1247 ) C259_=_C1332( C259 C1332 ) C259_=_C1460( C259 C1460 ) \nC259_=_C2599( C259 C2599 ) C259_=_C2717( C259 C2717 ) C259_=_C2721( C259 C2721 ) C259_=_C2722( C259 C2722 ) C259_=_C2723( C259 C2723 ) C259_=_C2724( C259 C2724 ) \nC259_=_C2727( C259 C2727 ) C259_=_C2728( C259 C2728 ) C259_=_C2729( C259 C2729 ) C259_=_C2731( C259 C2731 ) C262_=_C263( C262 C263 ) C262_=_C264( C262 C264 ) \nC262_=_C356( C262 C356 ) C262_=_C1159( C262 C1159 ) C262_=_C1415( C262 C1415 ) C262_=_C1630( C262 C1630 ) C262_=_C2450( C262 C2450 ) C262_=_C2773( C262 C2773 ) \nC262_=_C3105( C262 C3105 ) C262_=_C3151( C262 C3151 ) C262_=_C3767( C262 C3767 ) C262_=_C3771( C262 C3771 ) C262_=_C3773( C262 C3773 ) C262_=_C3774( C262 C3774 ) \nC263_=_C264( C263 C264 ) C263_=_C298( C263 C298 ) C263_=_C347( C263 C347 ) C263_=_C357( C263 C357 ) C263_=_C368( C263 C368 ) C263_=_C1476( C263 C1476 ) \nC263_=_C1613( C263 C1613 ) C263_=_C1760( C263 C1760 ) C263_=_C2042( C263 C2042 ) C263_=_C2339( C263 C2339 ) C263_=_C2473( C263 C2473 ) C263_=_C2596( C263 C2596 ) \nC263_=_C3028( C263 C3028 ) C263_=_C3431( C263 C3431 ) C263_=_C3844( C263 C3844 ) C263_=_C3914( C263 C3914 ) C263_=_C3968( C263 C3968 ) C263_=_C3990( C263 C3990 ) \nC263_=_C3991( C263 C3991 ) C264_=_C358( C264 C358 ) C264_=_C558( C264 C558 ) C264_=_C1091( C264 C1091 ) C264_=_C1762( C264 C1762 ) C264_=_C2836( C264 C2836 ) \nC264_=_C2938( C264 C2938 ) C264_=_C3153( C264 C3153 ) C264_=_C3358( C264 C3358 ) C264_=_C3464( C264 C3464 ) C264_=_C3780( C264 C3780 ) C264_=_C4036( C264 C4036 ) \nC264_=_C4048( C264 C4048 ) C272_=_C277( C272 C277 ) C272_=_C278( C272 C278 ) C272_=_C281( C272 C281 ) C272_=_C289( C272 C289 ) C272_=_C340( C272 C340 ) \nC272_=_C635( C272 C635 ) C272_=_C637( C272 C637 ) C272_=_C638( C272 C638 ) C272_=_C642( C272 C642 ) C272_=_C643( C272 C643 ) C272_=_C647( C272 C647 ) \nC272_=_C648( C272 C648 ) C272_=_C650( C272 C650 ) C272_=_C652( C272 C652 ) C272_=_C653( C272 C653 ) C272_=_C654( C272 C654 ) C277_=_C278( C277 C278 ) \nC277_=_C281( C277 C281 ) C277_=_C294( C277 C294 ) C277_=_C343( C277 C343 ) C277_=_C976( C277 C976 ) C277_=_C1433( C277 C1433 ) C277_=_C2402( C277 C2402 ) \nC277_=_C2637( C277 C2637 ) C277_=_C2639( C277 C2639 ) C277_=_C2640( C277 C2640 ) C277_=_C2644( C277 C2644 ) C277_=_C2646( C277 C2646 ) C277_=_C2647( C277 C2647 ) \nC278_=_C281( C278 C281 ) C278_=_C330( C278 C330 ) C278_=_C364( C278 C364 ) C278_=_C411( C278 C411 ) C278_=_C713( C278 C713 ) C278_=_C1881( C278 C1881 ) \nC278_=_C2113( C278 C2113 ) C278_=_C2278( C278 C2278 ) C278_=_C2564( C278 C2564 ) C278_=_C2895( C278 C2895 ) C278_=_C3052( C278 C3052 ) C278_=_C3053( C278 C3053 ) \nC278_=_C3054( C278 C3054 ) C278_=_C3055( C278 C3055 ) C278_=_C3056( C278 C3056 ) C278_=_C3057( C278 C3057 ) C278_=_C3059( C278 C3059 ) C278_=_C3061( C278 C3061 ) \nC281_=_C297( C281 C297 ) C281_=_C346( C281 C346 ) C281_=_C416( C281 C416 ) C281_=_C700( C281 C700 ) C281_=_C985( C281 C985 ) C281_=_C1160( C281 C1160 ) \nC281_=_C1694( C281 C1694 ) C281_=_C2353( C281 C2353 ) C281_=_C2451( C281 C2451 ) C281_=_C2572( C281 C2572 ) C281_=_C2775( C281 C2775 ) C281_=_C3081( C281 C3081 ) \nC281_=_C3369( C281 C3369 ) C281_=_C3655( C281 C3655 ) C281_=_C3786( C281 C3786 ) C281_=_C3787( C281 C3787 ) C289_=_C293( C289 C293 ) C289_=_C294( C289 C294 ) \nC289_=_C297( C289 C297 ) C289_=_C298( C289 C298 ) C289_=_C340( C289 C340 ) C289_=_C635( C289 C635 ) C289_=_C637( C289 C637 ) C289_=_C638( C289 C638 ) \nC289_=_C642( C289 C642 ) C289_=_C643( C289 C643 ) C289_=_C647( C289 C647 ) C289_=_C648( C289 C648 ) C289_=_C650( C289 C650 ) C289_=_C652( C289 C652 ) \nC289_=_C653( C289 C653 ) C289_=_C654( C289 C654 ) C293_=_C294( C293 C294 ) C293_=_C297( C293 C297 ) C293_=_C298( C293 C298 ) C293_=_C342( C293 C342 ) \nC293_=_C351( C293 C351 ) C293_=_C361( C293 C361 ) C293_=_C486( C293 C486 ) C293_=_C738( C293 C738 ) C293_=_C931( C293 C931 ) C293_=_C1142( C293 C1142 ) \nC293_=_C1168( C293 C1168 ) C293_=_C1371( C293 C1371 ) C293_=_C1541( C293 C1541 ) C293_=_C1583( C293 C1583 ) C293_=_C1584( C293 C1584 ) C293_=_C1586( C293 C1586 ) \nC293_=_C1591( C293 C1591 ) C293_=_C1592( C293 C1592 ) C293_=_C1593( C293 C1593 ) C294_=_C297( C294 C297 ) C294_=_C298( C294 C298 ) C294_=_C343( C294 C343 ) \nC294_=_C976( C294 C976 ) C294_=_C1433( C294 C1433 ) C294_=_C2402( C294 C2402 ) C294_=_C2637( C294 C2637 ) C294_=_C2639( C294 C2639 ) C294_=_C2640( C294 C2640 ) \nC294_=_C2644( C294 C2644 ) C294_=_C2646( C294 C2646 ) C294_=_C2647( C294 C2647 ) C297_=_C298( C297 C298 ) C297_=_C346( C297 C346 ) C297_=_C416( C297 C416 ) \nC297_=_C700( C297 C700 ) C297_=_C985( C297 C985 ) C297_=_C1160( C297 C1160 ) C297_=_C1694( C297 C1694 ) C297_=_C2353( C297 C2353 ) C297_=_C2451( C297 C2451 ) \nC297_=_C2572( C297 C2572 ) C297_=_C2775( C297 C2775 ) C297_=_C3081( C297 C3081 ) C297_=_C3369( C297 C3369 ) C297_=_C3655( C297 C3655 ) C297_=_C3786( C297 C3786 ) \nC297_=_C3787( C297 C3787 ) C298_=_C347( C298 C347 ) C298_=_C357( C298 C357 ) C298_=_C368( C298 C368 ) C298_=_C1476( C298 C1476 ) C298_=_C1613( C298 C1613 ) \nC298_=_C1760( C298 C1760 ) C298_=_C2042( C298 C2042 ) C298_=_C2339( C298 C2339 ) C298_=_C2473( C298 C2473 ) C298_=_C2596( C298 C2596 ) C298_=_C3028( C298 C3028 ) \nC298_=_C3431( C298 C3431 ) C298_=_C3844( C298 C3844 ) C298_=_C3914( C298 C3914 ) C298_=_C3968( C298 C3968 ) C298_=_C3990( C298 C3990 ) C298_=_C3991( C298 C3991 ) \nC306_=_C317( C306 C317 ) C306_=_C331( C306 C331 ) C306_=_C355( C306 C355 ) C306_=_C891( C306 C891 ) C306_=_C2913( C306 C2913 ) C306_=_C3198( C306 C3198 ) \nC306_=_C3200( C306 C3200 ) C306_=_C3201( C306 C3201 ) C306_=_C3202( C306 C3202 ) C306_=_C3203( C306 C3203 ) C306_=_C3205( C306 C3205 ) C306_=_C3208( C306 C3208 ) \nC306_=_C3209( C306 C3209 ) C317_=_C331( C317 C331 ) C317_=_C355( C317 C355 ) C317_=_C891( C317 C891 ) C317_=_C2913( C317 C2913 ) C317_=_C3198( C317 C3198 ) \nC317_=_C3200( C317 C3200 ) C317_=_C3201( C317 C3201 ) C317_=_C3202( C317 C3202 ) C317_=_C3203( C317 C3203 ) C317_=_C3205( C317 C3205 ) C317_=_C3208( C317 C3208 ) \nC317_=_C3209( C317 C3209 ) C327_=_C330( C327 C330 ) C327_=_C331( C327 C331 ) C327_=_C333( C327 C333 ) C327_=_C336( C327 C336 ) C327_=_C362( C327 C362 ) \nC327_=_C2207( C327 C2207 ) C327_=_C2212( C327 C2212 ) C327_=_C2214( C327 C2214 ) C327_=_C2215( C327 C2215 ) C327_=_C2216( C327 C2216 ) C327_=_C2217( C327 C2217 ) \nC327_=_C2218( C327 C2218 ) C327_=_C2219( C327 C2219 ) C327_=_C2221( C327 C2221 ) C327_=_C2224( C327 C2224 ) C327_=_C2225( C327 C2225 ) C327_=_C2226( C327 C2226 ) \nC330_=_C331( C330 C331 ) C330_=_C333( C330 C333 ) C330_=_C336( C330 C336 ) C330_=_C364( C330 C364 ) C330_=_C411( C330 C411 ) C330_=_C713( C330 C713 ) \nC330_=_C1881( C330 C1881 ) C330_=_C2113( C330 C2113 ) C330_=_C2278( C330 C2278 ) C330_=_C2564( C330 C2564 ) C330_=_C2895( C330 C2895 ) C330_=_C3052( C330 C3052 ) \nC330_=_C3053( C330 C3053 ) C330_=_C3054( C330 C3054 ) C330_=_C3055( C330 C3055 ) C330_=_C3056( C330 C3056 ) C330_=_C3057( C330 C3057 ) C330_=_C3059( C330 C3059 ) \nC330_=_C3061( C330 C3061 ) C331_=_C333( C331 C333 ) C331_=_C336( C331 C336 ) C331_=_C355( C331 C355 ) C331_=_C891( C331 C891 ) C331_=_C2913( C331 C2913 ) \nC331_=_C3198( C331 C3198 ) C331_=_C3200( C331 C3200 ) C331_=_C3201( C331 C3201 ) C331_=_C3202( C331 C3202 ) C331_=_C3203( C331 C3203 ) C331_=_C3205( C331 C3205 ) \nC331_=_C3208( C331 C3208 ) C331_=_C3209( C331 C3209 ) C333_=_C336( C333 C336 ) C333_=_C366( C333 C366 ) C333_=_C723( C333 C723 ) C333_=_C1951( C333 C1951 ) \nC333_=_C2219( C333 C2219 ) C333_=_C2547( C333 C2547 ) C333_=_C2854( C333 C2854 ) C333_=_C3041( C333 C3041 ) C333_=_C3352( C333 C3352 ) C333_=_C3579( C333 C3579 ) \nC333_=_C3833( C333 C3833 ) C333_=_C3838( C333 C3838 ) C336_=_C370( C336 C370 ) C336_=_C992( C336 C992 ) C336_=_C1958( C336 C1958 ) C336_=_C2226( C336 C2226 ) \nC336_=_C2342( C336 C2342 ) C336_=_C2557( C336 C2557 ) C336_=_C2615( C336 C2615 ) C336_=_C2828( C336 C2828 ) C336_=_C3046( C336 C3046 ) C336_=_C3528( C336 C3528 ) \nC336_=_C3581( C336 C3581 ) C336_=_C3613( C336 C3613 ) C336_=_C3966( C336 C3966 ) C336_=_C4031( C336 C4031 ) C336_=_C4095( C336 C4095 ) C339_=_C340( C339 C340 ) \nC339_=_C342( C339 C342 ) C339_=_C343( C339 C343 ) C339_=_C346( C339 C346 ) C339_=_C347( C339 C347 ) C339_=_C614( C339 C614 ) C339_=_C616( C339 C616 ) \nC339_=_C617( C339 C617 ) C339_=_C618( C339 C618 ) C339_=_C619( C339 C619 ) C339_=_C620( C339 C620 ) C339_=_C621( C339 C621 ) C339_=_C623( C339 C623 ) \nC339_=_C624( C339 C624 ) C339_=_C626( C339 C626 ) C339_=_C628( C339 C628 ) C339_=_C629( C339 C629 ) C339_=_C631( C339 C631 ) C339_=_C632( C339 C632 ) \nC339_=_C633( C339 C633 ) C340_=_C342( C340 C342 ) C340_=_C343( C340 C343 ) C340_=_C346( C340 C346 ) C340_=_C347( C340 C347 ) C340_=_C635( C340 C635 ) \nC340_=_C637( C340 C637 ) C340_=_C638( C340 C638 ) C340_=_C642( C340 C642 ) C340_=_C643( C340 C643 ) C340_=_C647( C340 C647 ) C340_=_C648( C340 C648 ) \nC340_=_C650( C340 C650 ) C340_=_C652( C340 C652 ) C340_=_C653( C340 C653 ) C340_=_C654(</w:t>
      </w:r>
    </w:p>
    <w:p>
      <w:pPr>
        <w:pStyle w:val="PreformattedText"/>
        <w:bidi w:val="0"/>
        <w:spacing w:before="0" w:after="0"/>
        <w:jc w:val="left"/>
        <w:rPr/>
      </w:pPr>
      <w:r>
        <w:rPr/>
        <w:t xml:space="preserve"> </w:t>
      </w:r>
      <w:r>
        <w:rPr/>
        <w:t>C340 C654 ) C342_=_C343( C342 C343 ) C342_=_C346( C342 C346 ) \nC342_=_C347( C342 C347 ) C342_=_C351( C342 C351 ) C342_=_C361( C342 C361 ) C342_=_C486( C342 C486 ) C342_=_C738( C342 C738 ) C342_=_C931( C342 C931 ) \nC342_=_C1142( C342 C1142 ) C342_=_C1168( C342 C1168 ) C342_=_C1371( C342 C1371 ) C342_=_C1541( C342 C1541 ) C342_=_C1583( C342 C1583 ) C342_=_C1584( C342 C1584 ) \nC342_=_C1586( C342 C1586 ) C342_=_C1591( C342 C1591 ) C342_=_C1592( C342 C1592 ) C342_=_C1593( C342 C1593 ) C343_=_C346( C343 C346 ) C343_=_C347( C343 C347 ) \nC343_=_C976( C343 C976 ) C343_=_C1433( C343 C1433 ) C343_=_C2402( C343 C2402 ) C343_=_C2637( C343 C2637 ) C343_=_C2639( C343 C2639 ) C343_=_C2640( C343 C2640 ) \nC343_=_C2644( C343 C2644 ) C343_=_C2646( C343 C2646 ) C343_=_C2647( C343 C2647 ) C346_=_C347( C346 C347 ) C346_=_C416( C346 C416 ) C346_=_C700( C346 C700 ) \nC346_=_C985( C346 C985 ) C346_=_C1160( C346 C1160 ) C346_=_C1694( C346 C1694 ) C346_=_C2353( C346 C2353 ) C346_=_C2451( C346 C2451 ) C346_=_C2572( C346 C2572 ) \nC346_=_C2775( C346 C2775 ) C346_=_C3081( C346 C3081 ) C346_=_C3369( C346 C3369 ) C346_=_C3655( C346 C3655 ) C346_=_C3786( C346 C3786 ) C346_=_C3787( C346 C3787 ) \nC347_=_C357( C347 C357 ) C347_=_C368( C347 C368 ) C347_=_C1476( C347 C1476 ) C347_=_C1613( C347 C1613 ) C347_=_C1760( C347 C1760 ) C347_=_C2042( C347 C2042 ) \nC347_=_C2339( C347 C2339 ) C347_=_C2473( C347 C2473 ) C347_=_C2596( C347 C2596 ) C347_=_C3028( C347 C3028 ) C347_=_C3431( C347 C3431 ) C347_=_C3844( C347 C3844 ) \nC347_=_C3914( C347 C3914 ) C347_=_C3968( C347 C3968 ) C347_=_C3990( C347 C3990 ) C347_=_C3991( C347 C3991 ) C351_=_C352( C351 C352 ) C351_=_C355( C351 C355 ) \nC351_=_C356( C351 C356 ) C351_=_C357( C351 C357 ) C351_=_C358( C351 C358 ) C351_=_C361( C351 C361 ) C351_=_C486( C351 C486 ) C351_=_C738( C351 C738 ) \nC351_=_C931( C351 C931 ) C351_=_C1142( C351 C1142 ) C351_=_C1168( C351 C1168 ) C351_=_C1371( C351 C1371 ) C351_=_C1541( C351 C1541 ) C351_=_C1583( C351 C1583 ) \nC351_=_C1584( C351 C1584 ) C351_=_C1586( C351 C1586 ) C351_=_C1591( C351 C1591 ) C351_=_C1592( C351 C1592 ) C351_=_C1593( C351 C1593 ) C352_=_C355( C352 C355 ) \nC352_=_C356( C352 C356 ) C352_=_C357( C352 C357 ) C352_=_C358( C352 C358 ) C352_=_C1247( C352 C1247 ) C352_=_C1332( C352 C1332 ) C352_=_C1460( C352 C1460 ) \nC352_=_C2599( C352 C2599 ) C352_=_C2717( C352 C2717 ) C352_=_C2721( C352 C2721 ) C352_=_C2722( C352 C2722 ) C352_=_C2723( C352 C2723 ) C352_=_C2724( C352 C2724 ) \nC352_=_C2727( C352 C2727 ) C352_=_C2728( C352 C2728 ) C352_=_C2729( C352 C2729 ) C352_=_C2731( C352 C2731 ) C355_=_C356( C355 C356 ) C355_=_C357( C355 C357 ) \nC355_=_C358( C355 C358 ) C355_=_C891( C355 C891 ) C355_=_C2913( C355 C2913 ) C355_=_C3198( C355 C3198 ) C355_=_C3200( C355 C3200 ) C355_=_C3201( C355 C3201 ) \nC355_=_C3202( C355 C3202 ) C355_=_C3203( C355 C3203 ) C355_=_C3205( C355 C3205 ) C355_=_C3208( C355 C3208 ) C355_=_C3209( C355 C3209 ) C356_=_C357( C356 C357 ) \nC356_=_C358( C356 C358 ) C356_=_C1159( C356 C1159 ) C356_=_C1415( C356 C1415 ) C356_=_C1630( C356 C1630 ) C356_=_C2450( C356 C2450 ) C356_=_C2773( C356 C2773 ) \nC356_=_C3105( C356 C3105 ) C356_=_C3151( C356 C3151 ) C356_=_C3767( C356 C3767 ) C356_=_C3771( C356 C3771 ) C356_=_C3773( C356 C3773 ) C356_=_C3774( C356 C3774 ) \nC357_=_C358( C357 C358 ) C357_=_C368( C357 C368 ) C357_=_C1476( C357 C1476 ) C357_=_C1613( C357 C1613 ) C357_=_C1760( C357 C1760 ) C357_=_C2042( C357 C2042 ) \nC357_=_C2339( C357 C2339 ) C357_=_C2473( C357 C2473 ) C357_=_C2596( C357 C2596 ) C357_=_C3028( C357 C3028 ) C357_=_C3431( C357 C3431 ) C357_=_C3844( C357 C3844 ) \nC357_=_C3914( C357 C3914 ) C357_=_C3968( C357 C3968 ) C357_=_C3990( C357 C3990 ) C357_=_C3991( C357 C3991 ) C358_=_C558( C358 C558 ) C358_=_C1091( C358 C1091 ) \nC358_=_C1762( C358 C1762 ) C358_=_C2836( C358 C2836 ) C358_=_C2938( C358 C2938 ) C358_=_C3153( C358 C3153 ) C358_=_C3358( C358 C3358 ) C358_=_C3464( C358 C3464 ) \nC358_=_C3780( C358 C3780 ) C358_=_C4036( C358 C4036 ) C358_=_C4048( C358 C4048 ) C361_=_C362( C361 C362 ) C361_=_C364( C361 C364 ) C361_=_C366( C361 C366 ) \nC361_=_C368( C361 C368 ) C361_=_C370( C361 C370 ) C361_=_C486( C361 C486 ) C361_=_C738( C361 C738 ) C361_=_C931( C361 C931 ) C361_=_C1142( C361 C1142 ) \nC361_=_C1168( C361 C1168 ) C361_=_C1371( C361 C1371 ) C361_=_C1541( C361 C1541 ) C361_=_C1583( C361 C1583 ) C361_=_C1584( C361 C1584 ) C361_=_C1586( C361 C1586 ) \nC361_=_C1591( C361 C1591 ) C361_=_C1592( C361 C1592 ) C361_=_C1593( C361 C1593 ) C362_=_C364( C362 C364 ) C362_=_C366( C362 C366 ) C362_=_C368( C362 C368 ) \nC362_=_C370( C362 C370 ) C362_=_C2207( C362 C2207 ) C362_=_C2212( C362 C2212 ) C362_=_C2214( C362 C2214 ) C362_=_C2215( C362 C2215 ) C362_=_C2216( C362 C2216 ) \nC362_=_C2217( C362 C2217 ) C362_=_C2218( C362 C2218 ) C362_=_C2219( C362 C2219 ) C362_=_C2221( C362 C2221 ) C362_=_C2224( C362 C2224 ) C362_=_C2225( C362 C2225 ) \nC362_=_C2226( C362 C2226 ) C364_=_C366( C364 C366 ) C364_=_C368( C364 C368 ) C364_=_C370( C364 C370 ) C364_=_C411( C364 C411 ) C364_=_C713( C364 C713 ) \nC364_=_C1881( C364 C1881 ) C364_=_C2113( C364 C2113 ) C364_=_C2278( C364 C2278 ) C364_=_C2564( C364 C2564 ) C364_=_C2895( C364 C2895 ) C364_=_C3052( C364 C3052 ) \nC364_=_C3053( C364 C3053 ) C364_=_C3054( C364 C3054 ) C364_=_C3055( C364 C3055 ) C364_=_C3056( C364 C3056 ) C364_=_C3057( C364 C3057 ) C364_=_C3059( C364 C3059 ) \nC364_=_C3061( C364 C3061 ) C366_=_C368( C366 C368 ) C366_=_C370( C366 C370 ) C366_=_C723( C366 C723 ) C366_=_C1951( C366 C1951 ) C366_=_C2219( C366 C2219 ) \nC366_=_C2547( C366 C2547 ) C366_=_C2854( C366 C2854 ) C366_=_C3041( C366 C3041 ) C366_=_C3352( C366 C3352 ) C366_=_C3579( C366 C3579 ) C366_=_C3833( C366 C3833 ) \nC366_=_C3838( C366 C3838 ) C368_=_C370( C368 C370 ) C368_=_C1476( C368 C1476 ) C368_=_C1613( C368 C1613 ) C368_=_C1760( C368 C1760 ) C368_=_C2042( C368 C2042 ) \nC368_=_C2339( C368 C2339 ) C368_=_C2473( C368 C2473 ) C368_=_C2596( C368 C2596 ) C368_=_C3028( C368 C3028 ) C368_=_C3431( C368 C3431 ) C368_=_C3844( C368 C3844 ) \nC368_=_C3914( C368 C3914 ) C368_=_C3968( C368 C3968 ) C368_=_C3990( C368 C3990 ) C368_=_C3991( C368 C3991 ) C370_=_C992( C370 C992 ) C370_=_C1958( C370 C1958 ) \nC370_=_C2226( C370 C2226 ) C370_=_C2342( C370 C2342 ) C370_=_C2557( C370 C2557 ) C370_=_C2615( C370 C2615 ) C370_=_C2828( C370 C2828 ) C370_=_C3046( C370 C3046 ) \nC370_=_C3528( C370 C3528 ) C370_=_C3581( C370 C3581 ) C370_=_C3613( C370 C3613 ) C370_=_C3966( C370 C3966 ) C370_=_C4031( C370 C4031 ) C370_=_C4095( C370 C4095 ) \nC371_=_C378( C371 C378 ) C371_=_C379( C371 C379 ) C371_=_C380( C371 C380 ) C371_=_C382( C371 C382 ) C371_=_C383( C371 C383 ) C371_=_C384( C371 C384 ) \nC371_=_C385( C371 C385 ) C371_=_C387( C371 C387 ) C371_=_C388( C371 C388 ) C371_=_C389( C371 C389 ) C371_=_C391( C371 C391 ) C371_=_C394( C371 C394 ) \nC371_=_C395( C371 C395 ) C371_=_C397( C371 C397 ) C371_=_C534( C371 C534 ) C371_=_C536( C371 C536 ) C371_=_C539( C371 C539 ) C371_=_C542( C371 C542 ) \nC371_=_C548( C371 C548 ) C371_=_C551( C371 C551 ) C371_=_C552( C371 C552 ) C371_=_C553( C371 C553 ) C371_=_C554( C371 C554 ) C371_=_C556( C371 C556 ) \nC371_=_C558( C371 C558 ) C378_=_C379( C378 C379 ) C378_=_C380( C378 C380 ) C378_=_C382( C378 C382 ) C378_=_C383( C378 C383 ) C378_=_C384( C378 C384 ) \nC378_=_C385( C378 C385 ) C378_=_C387( C378 C387 ) C378_=_C388( C378 C388 ) C378_=_C389( C378 C389 ) C378_=_C391( C378 C391 ) C378_=_C394( C378 C394 ) \nC378_=_C395( C378 C395 ) C378_=_C397( C378 C397 ) C378_=_C1023( C378 C1023 ) C378_=_C1870( C378 C1870 ) C378_=_C1871( C378 C1871 ) C378_=_C1876( C378 C1876 ) \nC378_=_C1877( C378 C1877 ) C378_=_C1880( C378 C1880 ) C378_=_C1881( C378 C1881 ) C378_=_C1884( C378 C1884 ) C378_=_C1886( C378 C1886 ) C378_=_C1888( C378 C1888 ) \nC378_=_C1890( C378 C1890 ) C378_=_C1895( C378 C1895 ) C379_=_C380( C379 C380 ) C379_=_C382( C379 C382 ) C379_=_C383( C379 C383 ) C379_=_C384( C379 C384 ) \nC379_=_C385( C379 C385 ) C379_=_C387( C379 C387 ) C379_=_C388( C379 C388 ) C379_=_C389( C379 C389 ) C379_=_C391( C379 C391 ) C379_=_C394( C379 C394 ) \nC379_=_C395( C379 C395 ) C379_=_C397( C379 C397 ) C379_=_C761( C379 C761 ) C379_=_C1025( C379 C1025 ) C379_=_C1983( C379 C1983 ) C379_=_C2007( C379 C2007 ) \nC379_=_C2110( C379 C2110 ) C379_=_C2113( C379 C2113 ) C379_=_C2114( C379 C2114 ) C379_=_C2115( C379 C2115 ) C379_=_C2116( C379 C2116 ) C379_=_C2118( C379 C2118 ) \nC379_=_C2119( C379 C2119 ) C379_=_C2121( C379 C2121 ) C379_=_C2122( C379 C2122 ) C379_=_C2126( C379 C2126 ) C379_=_C2128( C379 C2128 ) C379_=_C2129( C379 C2129 ) \nC380_=_C382( C380 C382 ) C380_=_C383( C380 C383 ) C380_=_C384( C380 C384 ) C380_=_C385( C380 C385 ) C380_=_C387( C380 C387 ) C380_=_C388( C380 C388 ) \nC380_=_C389( C380 C389 ) C380_=_C391( C380 C391 ) C380_=_C394( C380 C394 ) C380_=_C395( C380 C395 ) C380_=_C397( C380 C397 ) C380_=_C620( C380 C620 ) \nC380_=_C1026( C380 C1026 ) C380_=_C1123( C380 C1123 ) C380_=_C1482( C380 C1482 ) C380_=_C1985( C380 C1985 ) C380_=_C2274( C380 C2274 ) C380_=_C2276( C380 C2276 ) \nC380_=_C2278( C380 C2278 ) C380_=_C2281( C380 C2281 ) C380_=_C2286( C380 C2286 ) C380_=_C2288( C380 C2288 ) C382_=_C383( C382 C383 ) C382_=_C384( C382 C384 ) \nC382_=_C385( C382 C385 ) C382_=_C387( C382 C387 ) C382_=_C388( C382 C388 ) C382_=_C389( C382 C389 ) C382_=_C391( C382 C391 ) C382_=_C394( C382 C394 ) \nC382_=_C395( C382 C395 ) C382_=_C397( C382 C397 ) C382_=_C690( C382 C690 ) C382_=_C1028( C382 C1028 ) C382_=_C2561( C382 C2561 ) C382_=_C2564( C382 C2564 ) \nC382_=_C2572( C382 C2572 ) C382_=_C2573( C382 C2573 ) C382_=_C2575( C382 C2575 ) C383_=_C384( C383 C384 ) C383_=_C385( C383 C385 ) C383_=_C387( C383 C387 ) \nC383_=_C388( C383 C388 ) C383_=_C389( C383 C389 ) C383_=_C391( C383 C391 ) C383_=_C394( C383 C394 ) C383_=_C395( C383 C395 ) C383_=_C397( C383 C397 ) \nC383_=_C956( C383 C956 ) C383_=_C1105( C383 C1105 ) C383_=_C1314( C383 C1314 ) C383_=_C1486( C383 C1486 ) C383_=_C1642(</w:t>
      </w:r>
    </w:p>
    <w:p>
      <w:pPr>
        <w:pStyle w:val="PreformattedText"/>
        <w:bidi w:val="0"/>
        <w:spacing w:before="0" w:after="0"/>
        <w:jc w:val="left"/>
        <w:rPr/>
      </w:pPr>
      <w:r>
        <w:rPr/>
        <w:t xml:space="preserve"> </w:t>
      </w:r>
      <w:r>
        <w:rPr/>
        <w:t>C383 C1642 ) C383_=_C1832( C383 C1832 ) \nC383_=_C2844( C383 C2844 ) C383_=_C2848( C383 C2848 ) C383_=_C2854( C383 C2854 ) C383_=_C2855( C383 C2855 ) C383_=_C2856( C383 C2856 ) C383_=_C2857( C383 C2857 ) \nC383_=_C2858( C383 C2858 ) C383_=_C2859( C383 C2859 ) C384_=_C385( C384 C385 ) C384_=_C387( C384 C387 ) C384_=_C388( C384 C388 ) C384_=_C389( C384 C389 ) \nC384_=_C391( C384 C391 ) C384_=_C394( C384 C394 ) C384_=_C395( C384 C395 ) C384_=_C397( C384 C397 ) C384_=_C1030( C384 C1030 ) C384_=_C1172( C384 C1172 ) \nC384_=_C2895( C384 C2895 ) C384_=_C2897( C384 C2897 ) C384_=_C2898( C384 C2898 ) C384_=_C2902( C384 C2902 ) C384_=_C2903( C384 C2903 ) C384_=_C2907( C384 C2907 ) \nC385_=_C387( C385 C387 ) C385_=_C388( C385 C388 ) C385_=_C389( C385 C389 ) C385_=_C391( C385 C391 ) C385_=_C394( C385 C394 ) C385_=_C395( C385 C395 ) \nC385_=_C397( C385 C397 ) C385_=_C626( C385 C626 ) C385_=_C957( C385 C957 ) C385_=_C1988( C385 C1988 ) C385_=_C2311( C385 C2311 ) C385_=_C2931( C385 C2931 ) \nC385_=_C2933( C385 C2933 ) C385_=_C2936( C385 C2936 ) C385_=_C2938( C385 C2938 ) C387_=_C388( C387 C388 ) C387_=_C389( C387 C389 ) C387_=_C391( C387 C391 ) \nC387_=_C394( C387 C394 ) C387_=_C395( C387 C395 ) C387_=_C397( C387 C397 ) C387_=_C643( C387 C643 ) C387_=_C958( C387 C958 ) C387_=_C1107( C387 C1107 ) \nC387_=_C1316( C387 C1316 ) C387_=_C1644( C387 C1644 ) C387_=_C1834( C387 C1834 ) C387_=_C1990( C387 C1990 ) C387_=_C2640( C387 C2640 ) C387_=_C3077( C387 C3077 ) \nC387_=_C3080( C387 C3080 ) C387_=_C3081( C387 C3081 ) C387_=_C3082( C387 C3082 ) C387_=_C3083( C387 C3083 ) C388_=_C389( C388 C389 ) C388_=_C391( C388 C391 ) \nC388_=_C394( C388 C394 ) C388_=_C395( C388 C395 ) C388_=_C397( C388 C397 ) C388_=_C959( C388 C959 ) C388_=_C1490( C388 C1490 ) C388_=_C2313( C388 C2313 ) \nC388_=_C3102( C388 C3102 ) C388_=_C3348( C388 C3348 ) C388_=_C3352( C388 C3352 ) C388_=_C3354( C388 C3354 ) C388_=_C3355( C388 C3355 ) C388_=_C3356( C388 C3356 ) \nC388_=_C3358( C388 C3358 ) C388_=_C3359( C388 C3359 ) C389_=_C391( C389 C391 ) C389_=_C394( C389 C394 ) C389_=_C395( C389 C395 ) C389_=_C397( C389 C397 ) \nC389_=_C1034( C389 C1034 ) C389_=_C1253( C389 C1253 ) C389_=_C1380( C389 C1380 ) C389_=_C1794( C389 C1794 ) C389_=_C2134( C389 C2134 ) C389_=_C2382( C389 C2382 ) \nC389_=_C2670( C389 C2670 ) C389_=_C3052( C389 C3052 ) C389_=_C3374( C389 C3374 ) C389_=_C3375( C389 C3375 ) C389_=_C3376( C389 C3376 ) C389_=_C3383( C389 C3383 ) \nC389_=_C3385( C389 C3385 ) C391_=_C394( C391 C394 ) C391_=_C395( C391 C395 ) C391_=_C397( C391 C397 ) C391_=_C961( C391 C961 ) C391_=_C1668( C391 C1668 ) \nC391_=_C1994( C391 C1994 ) C391_=_C2315( C391 C2315 ) C391_=_C2483( C391 C2483 ) C391_=_C3103( C391 C3103 ) C391_=_C3404( C391 C3404 ) C391_=_C3415( C391 C3415 ) \nC391_=_C3459( C391 C3459 ) C391_=_C3462( C391 C3462 ) C391_=_C3464( C391 C3464 ) C391_=_C3467( C391 C3467 ) C394_=_C395( C394 C395 ) C394_=_C397( C394 C397 ) \nC394_=_C1039( C394 C1039 ) C394_=_C1674( C394 C1674 ) C394_=_C1935( C394 C1935 ) C394_=_C2493( C394 C2493 ) C394_=_C3056( C394 C3056 ) C394_=_C3110( C394 C3110 ) \nC394_=_C3636( C394 C3636 ) C394_=_C3979( C394 C3979 ) C395_=_C397( C395 C397 ) C395_=_C582( C395 C582 ) C395_=_C609( C395 C609 ) C395_=_C652( C395 C652 ) \nC395_=_C1041( C395 C1041 ) C395_=_C1209( C395 C1209 ) C395_=_C1675( C395 C1675 ) C395_=_C2373( C395 C2373 ) C395_=_C2495( C395 C2495 ) C395_=_C2991( C395 C2991 ) \nC395_=_C3059( C395 C3059 ) C395_=_C3112( C395 C3112 ) C395_=_C3442( C395 C3442 ) C395_=_C3637( C395 C3637 ) C395_=_C4023( C395 C4023 ) C397_=_C446( C397 C446 ) \nC397_=_C970( C397 C970 ) C397_=_C1042( C397 C1042 ) C397_=_C1210( C397 C1210 ) C397_=_C1422( C397 C1422 ) C397_=_C1478( C397 C1478 ) C397_=_C2107( C397 C2107 ) \nC397_=_C2322( C397 C2322 ) C397_=_C2598( C397 C2598 ) C397_=_C2712( C397 C2712 ) C397_=_C3113( C397 C3113 ) C397_=_C3409( C397 C3409 ) C397_=_C3771( C397 C3771 ) \nC397_=_C3955( C397 C3955 ) C397_=_C3991( C397 C3991 ) C397_=_C3993( C397 C3993 ) C397_=_C4034( C397 C4034 ) C397_=_C4036( C397 C4036 ) C400_=_C404( C400 C404 ) \nC400_=_C409( C400 C409 ) C400_=_C411( C400 C411 ) C400_=_C413( C400 C413 ) C400_=_C415( C400 C415 ) C400_=_C416( C400 C416 ) C400_=_C417( C400 C417 ) \nC400_=_C419( C400 C419 ) C400_=_C561( C400 C561 ) C400_=_C683( C400 C683 ) C400_=_C684( C400 C684 ) C400_=_C686( C400 C686 ) C400_=_C688( C400 C688 ) \nC400_=_C689( C400 C689 ) C400_=_C690( C400 C690 ) C400_=_C691( C400 C691 ) C400_=_C692( C400 C692 ) C400_=_C693( C400 C693 ) C400_=_C695( C400 C695 ) \nC400_=_C696( C400 C696 ) C400_=_C697( C400 C697 ) C400_=_C699( C400 C699 ) C400_=_C700( C400 C700 ) C400_=_C702( C400 C702 ) C400_=_C704( C400 C704 ) \nC404_=_C409( C404 C409 ) C404_=_C411( C404 C411 ) C404_=_C413( C404 C413 ) C404_=_C415( C404 C415 ) C404_=_C416( C404 C416 ) C404_=_C417( C404 C417 ) \nC404_=_C419( C404 C419 ) C404_=_C539( C404 C539 ) C404_=_C994( C404 C994 ) C404_=_C1214( C404 C1214 ) C404_=_C1264( C404 C1264 ) C404_=_C1525( C404 C1525 ) \nC404_=_C1526( C404 C1526 ) C404_=_C1527( C404 C1527 ) C404_=_C1528( C404 C1528 ) C404_=_C1530( C404 C1530 ) C404_=_C1532( C404 C1532 ) C404_=_C1533( C404 C1533 ) \nC404_=_C1537( C404 C1537 ) C404_=_C1539( C404 C1539 ) C409_=_C411( C409 C411 ) C409_=_C413( C409 C413 ) C409_=_C415( C409 C415 ) C409_=_C416( C409 C416 ) \nC409_=_C417( C409 C417 ) C409_=_C419( C409 C419 ) C409_=_C692( C409 C692 ) C409_=_C1484( C409 C1484 ) C409_=_C1686( C409 C1686 ) C409_=_C1876( C409 C1876 ) \nC409_=_C2229( C409 C2229 ) C409_=_C2345( C409 C2345 ) C409_=_C2561( C409 C2561 ) C409_=_C2652( C409 C2652 ) C409_=_C2653( C409 C2653 ) C409_=_C2655( C409 C2655 ) \nC409_=_C2658( C409 C2658 ) C409_=_C2659( C409 C2659 ) C409_=_C2660( C409 C2660 ) C409_=_C2664( C409 C2664 ) C409_=_C2667( C409 C2667 ) C409_=_C2668( C409 C2668 ) \nC411_=_C413( C411 C413 ) C411_=_C415( C411 C415 ) C411_=_C416( C411 C416 ) C411_=_C417( C411 C417 ) C411_=_C419( C411 C419 ) C411_=_C713( C411 C713 ) \nC411_=_C1881( C411 C1881 ) C411_=_C2113( C411 C2113 ) C411_=_C2278( C411 C2278 ) C411_=_C2564( C411 C2564 ) C411_=_C2895( C411 C2895 ) C411_=_C3052( C411 C3052 ) \nC411_=_C3053( C411 C3053 ) C411_=_C3054( C411 C3054 ) C411_=_C3055( C411 C3055 ) C411_=_C3056( C411 C3056 ) C411_=_C3057( C411 C3057 ) C411_=_C3059( C411 C3059 ) \nC411_=_C3061( C411 C3061 ) C413_=_C415( C413 C415 ) C413_=_C416( C413 C416 ) C413_=_C417( C413 C417 ) C413_=_C419( C413 C419 ) C413_=_C551( C413 C551 ) \nC413_=_C1223( C413 C1223 ) C413_=_C1254( C413 C1254 ) C413_=_C1275( C413 C1275 ) C413_=_C1381( C413 C1381 ) C413_=_C1396( C413 C1396 ) C413_=_C1532( C413 C1532 ) \nC413_=_C1795( C413 C1795 ) C413_=_C1911( C413 C1911 ) C413_=_C2137( C413 C2137 ) C413_=_C2432( C413 C2432 ) C413_=_C2672( C413 C2672 ) C413_=_C2785( C413 C2785 ) \nC413_=_C3374( C413 C3374 ) C413_=_C3516( C413 C3516 ) C413_=_C3518( C413 C3518 ) C413_=_C3519( C413 C3519 ) C413_=_C3520( C413 C3520 ) C413_=_C3521( C413 C3521 ) \nC415_=_C416( C415 C416 ) C415_=_C417( C415 C417 ) C415_=_C419( C415 C419 ) C415_=_C552( C415 C552 ) C415_=_C1228( C415 C1228 ) C415_=_C1257( C415 C1257 ) \nC415_=_C1278( C415 C1278 ) C415_=_C1345( C415 C1345 ) C415_=_C1533( C415 C1533 ) C415_=_C1799( C415 C1799 ) C415_=_C2036( C415 C2036 ) C415_=_C2433( C415 C2433 ) \nC415_=_C2788( C415 C2788 ) C415_=_C3340( C415 C3340 ) C415_=_C3582( C415 C3582 ) C415_=_C3691( C415 C3691 ) C415_=_C3692( C415 C3692 ) C415_=_C3693( C415 C3693 ) \nC415_=_C3694( C415 C3694 ) C415_=_C3695( C415 C3695 ) C416_=_C417( C416 C417 ) C416_=_C419( C416 C419 ) C416_=_C700( C416 C700 ) C416_=_C985( C416 C985 ) \nC416_=_C1160( C416 C1160 ) C416_=_C1694( C416 C1694 ) C416_=_C2353( C416 C2353 ) C416_=_C2451( C416 C2451 ) C416_=_C2572( C416 C2572 ) C416_=_C2775( C416 C2775 ) \nC416_=_C3081( C416 C3081 ) C416_=_C3369( C416 C3369 ) C416_=_C3655( C416 C3655 ) C416_=_C3786( C416 C3786 ) C416_=_C3787( C416 C3787 ) C417_=_C419( C417 C419 ) \nC417_=_C471( C417 C471 ) C417_=_C527( C417 C527 ) C417_=_C702( C417 C702 ) C417_=_C897( C417 C897 ) C417_=_C1385( C417 C1385 ) C417_=_C1697( C417 C1697 ) \nC417_=_C2337( C417 C2337 ) C417_=_C2354( C417 C2354 ) C417_=_C2434( C417 C2434 ) C417_=_C2548( C417 C2548 ) C417_=_C2573( C417 C2573 ) C417_=_C2594( C417 C2594 ) \nC417_=_C2789( C417 C2789 ) C417_=_C2976( C417 C2976 ) C417_=_C3331( C417 C3331 ) C417_=_C3370( C417 C3370 ) C417_=_C3580( C417 C3580 ) C417_=_C3658( C417 C3658 ) \nC417_=_C3849( C417 C3849 ) C417_=_C3850( C417 C3850 ) C417_=_C3851( C417 C3851 ) C419_=_C498( C419 C498 ) C419_=_C554( C419 C554 ) C419_=_C1231( C419 C1231 ) \nC419_=_C1280( C419 C1280 ) C419_=_C1914( C419 C1914 ) C419_=_C2105( C419 C2105 ) C419_=_C2355( C419 C2355 ) C419_=_C2437( C419 C2437 ) C419_=_C2744( C419 C2744 ) \nC419_=_C2793( C419 C2793 ) C419_=_C2950( C419 C2950 ) C419_=_C3244( C419 C3244 ) C419_=_C3472( C419 C3472 ) C419_=_C3519( C419 C3519 ) C419_=_C3691( C419 C3691 ) \nC419_=_C3947( C419 C3947 ) C426_=_C429( C426 C429 ) C426_=_C431( C426 C431 ) C426_=_C434( C426 C434 ) C426_=_C436( C426 C436 ) C426_=_C438( C426 C438 ) \nC426_=_C442( C426 C442 ) C426_=_C446( C426 C446 ) C426_=_C448( C426 C448 ) C426_=_C449( C426 C449 ) C426_=_C833( C426 C833 ) C426_=_C1019( C426 C1019 ) \nC426_=_C1070( C426 C1070 ) C426_=_C1141( C426 C1141 ) C426_=_C1142( C426 C1142 ) C426_=_C1143( C426 C1143 ) C426_=_C1144( C426 C1144 ) C426_=_C1147( C426 C1147 ) \nC426_=_C1148( C426 C1148 ) C426_=_C1149( C426 C1149 ) C426_=_C1150( C426 C1150 ) C426_=_C1151( C426 C1151 ) C426_=_C1152( C426 C1152 ) C426_=_C1154( C426 C1154 ) \nC426_=_C1159( C426 C1159 ) C426_=_C1160( C426 C1160 ) C426_=_C1161( C426 C1161 ) C429_=_C431( C429 C431 ) C429_=_C434( C429 C434 ) C429_=_C436( C429 C436 ) \nC429_=_C438( C429 C438 ) C429_=_C442( C429 C442 ) C429_=_C446( C429 C446 ) C429_=_C448( C429 C448 ) C429_=_C449( C429 C449 ) C429_=_C1020( C429 C1020 ) \nC429_=_C1047( C429 C1047 ) C429_=_C1213( C429 C1213 ) C429_=_C1405( C429 C1405 ) C429_=_C1407( C429 C1407 ) C429_=_C1408(</w:t>
      </w:r>
    </w:p>
    <w:p>
      <w:pPr>
        <w:pStyle w:val="PreformattedText"/>
        <w:bidi w:val="0"/>
        <w:spacing w:before="0" w:after="0"/>
        <w:jc w:val="left"/>
        <w:rPr/>
      </w:pPr>
      <w:r>
        <w:rPr/>
        <w:t xml:space="preserve"> </w:t>
      </w:r>
      <w:r>
        <w:rPr/>
        <w:t>C429 C1408 ) C429_=_C1409( C429 C1409 ) \nC429_=_C1413( C429 C1413 ) C429_=_C1414( C429 C1414 ) C429_=_C1415( C429 C1415 ) C429_=_C1416( C429 C1416 ) C429_=_C1420( C429 C1420 ) C429_=_C1421( C429 C1421 ) \nC429_=_C1422( C429 C1422 ) C429_=_C1423( C429 C1423 ) C429_=_C1425( C429 C1425 ) C431_=_C434( C431 C434 ) C431_=_C436( C431 C436 ) C431_=_C438( C431 C438 ) \nC431_=_C442( C431 C442 ) C431_=_C446( C431 C446 ) C431_=_C448( C431 C448 ) C431_=_C449( C431 C449 ) C431_=_C739( C431 C739 ) C431_=_C1022( C431 C1022 ) \nC431_=_C1240( C431 C1240 ) C431_=_C1285( C431 C1285 ) C431_=_C1405( C431 C1405 ) C431_=_C1618( C431 C1618 ) C431_=_C1619( C431 C1619 ) C431_=_C1620( C431 C1620 ) \nC431_=_C1621( C431 C1621 ) C431_=_C1625( C431 C1625 ) C431_=_C1627( C431 C1627 ) C431_=_C1628( C431 C1628 ) C431_=_C1630( C431 C1630 ) C431_=_C1632( C431 C1632 ) \nC431_=_C1634( C431 C1634 ) C431_=_C1635( C431 C1635 ) C431_=_C1639( C431 C1639 ) C434_=_C436( C434 C436 ) C434_=_C438( C434 C438 ) C434_=_C442( C434 C442 ) \nC434_=_C446( C434 C446 ) C434_=_C448( C434 C448 ) C434_=_C449( C434 C449 ) C434_=_C954( C434 C954 ) C434_=_C1027( C434 C1027 ) C434_=_C1583( C434 C1583 ) \nC434_=_C2110( C434 C2110 ) C434_=_C2187( C434 C2187 ) C434_=_C2443( C434 C2443 ) C434_=_C2444( C434 C2444 ) C434_=_C2446( C434 C2446 ) C434_=_C2448( C434 C2448 ) \nC434_=_C2450( C434 C2450 ) C434_=_C2451( C434 C2451 ) C434_=_C2452( C434 C2452 ) C434_=_C2453( C434 C2453 ) C434_=_C2454( C434 C2454 ) C434_=_C2455( C434 C2455 ) \nC434_=_C2459( C434 C2459 ) C436_=_C438( C436 C438 ) C436_=_C442( C436 C442 ) C436_=_C446( C436 C446 ) C436_=_C448( C436 C448 ) C436_=_C449( C436 C449 ) \nC436_=_C1029( C436 C1029 ) C436_=_C1147( C436 C1147 ) C436_=_C1584( C436 C1584 ) C436_=_C1920( C436 C1920 ) C436_=_C2444( C436 C2444 ) C436_=_C2771( C436 C2771 ) \nC436_=_C2773( C436 C2773 ) C436_=_C2775( C436 C2775 ) C436_=_C2776( C436 C2776 ) C436_=_C2780( C436 C2780 ) C438_=_C442( C438 C442 ) C438_=_C446( C438 C446 ) \nC438_=_C448( C438 C448 ) C438_=_C449( C438 C449 ) C438_=_C714( C438 C714 ) C438_=_C1032( C438 C1032 ) C438_=_C1564( C438 C1564 ) C438_=_C1625( C438 C1625 ) \nC438_=_C1663( C438 C1663 ) C438_=_C1947( C438 C1947 ) C438_=_C2092( C438 C2092 ) C438_=_C2482( C438 C2482 ) C438_=_C2844( C438 C2844 ) C438_=_C3102( C438 C3102 ) \nC438_=_C3103( C438 C3103 ) C438_=_C3105( C438 C3105 ) C438_=_C3106( C438 C3106 ) C438_=_C3110( C438 C3110 ) C438_=_C3111( C438 C3111 ) C438_=_C3112( C438 C3112 ) \nC438_=_C3113( C438 C3113 ) C438_=_C3114( C438 C3114 ) C438_=_C3116( C438 C3116 ) C442_=_C446( C442 C446 ) C442_=_C448( C442 C448 ) C442_=_C449( C442 C449 ) \nC442_=_C1036( C442 C1036 ) C442_=_C1110( C442 C1110 ) C442_=_C1296( C442 C1296 ) C442_=_C1416( C442 C1416 ) C442_=_C1837( C442 C1837 ) C442_=_C1931( C442 C1931 ) \nC442_=_C2099( C442 C2099 ) C442_=_C2318( C442 C2318 ) C442_=_C3106( C442 C3106 ) C442_=_C3767( C442 C3767 ) C442_=_C3777( C442 C3777 ) C442_=_C3780( C442 C3780 ) \nC442_=_C3781( C442 C3781 ) C442_=_C3783( C442 C3783 ) C446_=_C448( C446 C448 ) C446_=_C449( C446 C449 ) C446_=_C970( C446 C970 ) C446_=_C1042( C446 C1042 ) \nC446_=_C1210( C446 C1210 ) C446_=_C1422( C446 C1422 ) C446_=_C1478( C446 C1478 ) C446_=_C2107( C446 C2107 ) C446_=_C2322( C446 C2322 ) C446_=_C2598( C446 C2598 ) \nC446_=_C2712( C446 C2712 ) C446_=_C3113( C446 C3113 ) C446_=_C3409( C446 C3409 ) C446_=_C3771( C446 C3771 ) C446_=_C3955( C446 C3955 ) C446_=_C3991( C446 C3991 ) \nC446_=_C3993( C446 C3993 ) C446_=_C4034( C446 C4034 ) C446_=_C4036( C446 C4036 ) C448_=_C449( C448 C449 ) C448_=_C631( C448 C631 ) C448_=_C1043( C448 C1043 ) \nC448_=_C1136( C448 C1136 ) C448_=_C1282( C448 C1282 ) C448_=_C1592( C448 C1592 ) C448_=_C1955( C448 C1955 ) C448_=_C2286( C448 C2286 ) C448_=_C2534( C448 C2534 ) \nC448_=_C2780( C448 C2780 ) C448_=_C2926( C448 C2926 ) C448_=_C3261( C448 C3261 ) C448_=_C3773( C448 C3773 ) C448_=_C3787( C448 C3787 ) C448_=_C3874( C448 C3874 ) \nC449_=_C1044( C449 C1044 ) C449_=_C1423( C449 C1423 ) C449_=_C1981( C449 C1981 ) C449_=_C2108( C449 C2108 ) C449_=_C2499( C449 C2499 ) C449_=_C2518( C449 C2518 ) \nC449_=_C3015( C449 C3015 ) C449_=_C3116( C449 C3116 ) C449_=_C3669( C449 C3669 ) C449_=_C3716( C449 C3716 ) C449_=_C3756( C449 C3756 ) C449_=_C3774( C449 C3774 ) \nC449_=_C3965( C449 C3965 ) C449_=_C3995( C449 C3995 ) C449_=_C4059( C449 C4059 ) C454_=_C464( C454 C464 ) C454_=_C465( C454 C465 ) C454_=_C466( C454 C466 ) \nC454_=_C467( C454 C467 ) C454_=_C471( C454 C471 ) C454_=_C472( C454 C472 ) C454_=_C473( C454 C473 ) C454_=_C476( C454 C476 ) C454_=_C1618( C454 C1618 ) \nC454_=_C1680( C454 C1680 ) C454_=_C1703( C454 C1703 ) C454_=_C1744( C454 C1744 ) C454_=_C1983( C454 C1983 ) C454_=_C1984( C454 C1984 ) C454_=_C1985( C454 C1985 ) \nC454_=_C1986( C454 C1986 ) C454_=_C1988( C454 C1988 ) C454_=_C1989( C454 C1989 ) C454_=_C1990( C454 C1990 ) C454_=_C1991( C454 C1991 ) C454_=_C1993( C454 C1993 ) \nC454_=_C1994( C454 C1994 ) C454_=_C1995( C454 C1995 ) C454_=_C1996( C454 C1996 ) C454_=_C1997( C454 C1997 ) C454_=_C2000( C454 C2000 ) C454_=_C2002( C454 C2002 ) \nC454_=_C2003( C454 C2003 ) C464_=_C465( C464 C465 ) C464_=_C466( C464 C466 ) C464_=_C467( C464 C467 ) C464_=_C471( C464 C471 ) C464_=_C472( C464 C472 ) \nC464_=_C473( C464 C473 ) C464_=_C476( C464 C476 ) C464_=_C792( C464 C792 ) C464_=_C1393( C464 C1393 ) C464_=_C1730( C464 C1730 ) C464_=_C2114( C464 C2114 ) \nC464_=_C2897( C464 C2897 ) C464_=_C3167( C464 C3167 ) C464_=_C3169( C464 C3169 ) C464_=_C3174( C464 C3174 ) C464_=_C3175( C464 C3175 ) C464_=_C3178( C464 C3178 ) \nC464_=_C3179( C464 C3179 ) C465_=_C466( C465 C466 ) C465_=_C467( C465 C467 ) C465_=_C471( C465 C471 ) C465_=_C472( C465 C472 ) C465_=_C473( C465 C473 ) \nC465_=_C476( C465 C476 ) C465_=_C820( C465 C820 ) C465_=_C1394( C465 C1394 ) C465_=_C1463( C465 C1463 ) C465_=_C1713( C465 C1713 ) C465_=_C2116( C465 C2116 ) \nC465_=_C2381( C465 C2381 ) C465_=_C2601( C465 C2601 ) C465_=_C2898( C465 C2898 ) C465_=_C3274( C465 C3274 ) C465_=_C3275( C465 C3275 ) C465_=_C3277( C465 C3277 ) \nC465_=_C3278( C465 C3278 ) C465_=_C3279( C465 C3279 ) C465_=_C3280( C465 C3280 ) C465_=_C3283( C465 C3283 ) C465_=_C3285( C465 C3285 ) C465_=_C3286( C465 C3286 ) \nC466_=_C467( C466 C467 ) C466_=_C471( C466 C471 ) C466_=_C472( C466 C472 ) C466_=_C473( C466 C473 ) C466_=_C476( C466 C476 ) C466_=_C522( C466 C522 ) \nC466_=_C1793( C466 C1793 ) C466_=_C2033( C466 C2033 ) C466_=_C2431( C466 C2431 ) C466_=_C2543( C466 C2543 ) C466_=_C2783( C466 C2783 ) C466_=_C2973( C466 C2973 ) \nC466_=_C3312( C466 C3312 ) C466_=_C3320( C466 C3320 ) C466_=_C3321( C466 C3321 ) C466_=_C3323( C466 C3323 ) C466_=_C3326( C466 C3326 ) C466_=_C3328( C466 C3328 ) \nC467_=_C471( C467 C471 ) C467_=_C472( C467 C472 ) C467_=_C473( C467 C473 ) C467_=_C476( C467 C476 ) C467_=_C852( C467 C852 ) C467_=_C1689( C467 C1689 ) \nC467_=_C1714( C467 C1714 ) C467_=_C1908( C467 C1908 ) C467_=_C1993( C467 C1993 ) C467_=_C2281( C467 C2281 ) C467_=_C2297( C467 C2297 ) C467_=_C3077( C467 C3077 ) \nC467_=_C3415( C467 C3415 ) C467_=_C3416( C467 C3416 ) C467_=_C3419( C467 C3419 ) C467_=_C3422( C467 C3422 ) C467_=_C3423( C467 C3423 ) C471_=_C472( C471 C472 ) \nC471_=_C473( C471 C473 ) C471_=_C476( C471 C476 ) C471_=_C527( C471 C527 ) C471_=_C702( C471 C702 ) C471_=_C897( C471 C897 ) C471_=_C1385( C471 C1385 ) \nC471_=_C1697( C471 C1697 ) C471_=_C2337( C471 C2337 ) C471_=_C2354( C471 C2354 ) C471_=_C2434( C471 C2434 ) C471_=_C2548( C471 C2548 ) C471_=_C2573( C471 C2573 ) \nC471_=_C2594( C471 C2594 ) C471_=_C2789( C471 C2789 ) C471_=_C2976( C471 C2976 ) C471_=_C3331( C471 C3331 ) C471_=_C3370( C471 C3370 ) C471_=_C3580( C471 C3580 ) \nC471_=_C3658( C471 C3658 ) C471_=_C3849( C471 C3849 ) C471_=_C3850( C471 C3850 ) C471_=_C3851( C471 C3851 ) C472_=_C473( C472 C473 ) C472_=_C476( C472 C476 ) \nC472_=_C1399( C472 C1399 ) C472_=_C1890( C472 C1890 ) C472_=_C2121( C472 C2121 ) C472_=_C2902( C472 C2902 ) C472_=_C3159( C472 C3159 ) C472_=_C3395( C472 C3395 ) \nC472_=_C3763( C472 C3763 ) C472_=_C3877( C472 C3877 ) C472_=_C3879( C472 C3879 ) C472_=_C3881( C472 C3881 ) C473_=_C476( C473 C476 ) C473_=_C1400( C473 C1400 ) \nC473_=_C1779( C473 C1779 ) C473_=_C2122( C473 C2122 ) C473_=_C2176( C473 C2176 ) C473_=_C2885( C473 C2885 ) C473_=_C2903( C473 C2903 ) C473_=_C3508( C473 C3508 ) \nC473_=_C3731( C473 C3731 ) C473_=_C3764( C473 C3764 ) C473_=_C3821( C473 C3821 ) C473_=_C3883( C473 C3883 ) C473_=_C3884( C473 C3884 ) C473_=_C3886( C473 C3886 ) \nC473_=_C3887( C473 C3887 ) C473_=_C3888( C473 C3888 ) C473_=_C3889( C473 C3889 ) C476_=_C531( C476 C531 ) C476_=_C802( C476 C802 ) C476_=_C2441( C476 C2441 ) \nC476_=_C2554( C476 C2554 ) C476_=_C2795( C476 C2795 ) C476_=_C2981( C476 C2981 ) C476_=_C3558( C476 C3558 ) C476_=_C3847( C476 C3847 ) C476_=_C3943( C476 C3943 ) \nC476_=_C3988( C476 C3988 ) C476_=_C4017( C476 C4017 ) C476_=_C4057( C476 C4057 ) C479_=_C481( C479 C481 ) C479_=_C482( C479 C482 ) C479_=_C483( C479 C483 ) \nC479_=_C484( C479 C484 ) C479_=_C486( C479 C486 ) C479_=_C490( C479 C490 ) C479_=_C491( C479 C491 ) C479_=_C493( C479 C493 ) C479_=_C497( C479 C497 ) \nC479_=_C498( C479 C498 ) C479_=_C500( C479 C500 ) C479_=_C504( C479 C504 ) C479_=_C730( C479 C730 ) C479_=_C732( C479 C732 ) C479_=_C734( C479 C734 ) \nC479_=_C738( C479 C738 ) C479_=_C739( C479 C739 ) C479_=_C740( C479 C740 ) C479_=_C743( C479 C743 ) C479_=_C745( C479 C745 ) C479_=_C746( C479 C746 ) \nC479_=_C747( C479 C747 ) C479_=_C749( C479 C749 ) C479_=_C751( C479 C751 ) C479_=_C754( C479 C754 ) C481_=_C482( C481 C482 ) C481_=_C483( C481 C483 ) \nC481_=_C484( C481 C484 ) C481_=_C486( C481 C486 ) C481_=_C490( C481 C490 ) C481_=_C491( C481 C491 ) C481_=_C493( C481 C493 ) C481_=_C497( C481 C497 ) \nC481_=_C498( C481 C498 ) C481_=_C500( C481 C500 ) C481_=_C504( C481 C504 ) C481_=_C925( C481 C925 ) C481_=_C926( C481 C926 ) C481_=_C931( C481 C931 ) \nC481_=_C933( C481 C933 ) C481_=_C934( C481 C934 ) C481_=_C935( C481 C935 ) C481_=_C937(</w:t>
      </w:r>
    </w:p>
    <w:p>
      <w:pPr>
        <w:pStyle w:val="PreformattedText"/>
        <w:bidi w:val="0"/>
        <w:spacing w:before="0" w:after="0"/>
        <w:jc w:val="left"/>
        <w:rPr/>
      </w:pPr>
      <w:r>
        <w:rPr/>
        <w:t xml:space="preserve"> </w:t>
      </w:r>
      <w:r>
        <w:rPr/>
        <w:t>C481 C937 ) C481_=_C938( C481 C938 ) C481_=_C939( C481 C939 ) \nC481_=_C940( C481 C940 ) C481_=_C942( C481 C942 ) C481_=_C944( C481 C944 ) C481_=_C946( C481 C946 ) C482_=_C483( C482 C483 ) C482_=_C484( C482 C484 ) \nC482_=_C486( C482 C486 ) C482_=_C490( C482 C490 ) C482_=_C491( C482 C491 ) C482_=_C493( C482 C493 ) C482_=_C497( C482 C497 ) C482_=_C498( C482 C498 ) \nC482_=_C500( C482 C500 ) C482_=_C504( C482 C504 ) C482_=_C784( C482 C784 ) C482_=_C1168( C482 C1168 ) C482_=_C1170( C482 C1170 ) C482_=_C1171( C482 C1171 ) \nC482_=_C1172( C482 C1172 ) C482_=_C1173( C482 C1173 ) C482_=_C1176( C482 C1176 ) C482_=_C1178( C482 C1178 ) C482_=_C1182( C482 C1182 ) C482_=_C1183( C482 C1183 ) \nC482_=_C1184( C482 C1184 ) C482_=_C1186( C482 C1186 ) C482_=_C1187( C482 C1187 ) C483_=_C484( C483 C484 ) C483_=_C486( C483 C486 ) C483_=_C490( C483 C490 ) \nC483_=_C491( C483 C491 ) C483_=_C493( C483 C493 ) C483_=_C497( C483 C497 ) C483_=_C498( C483 C498 ) C483_=_C500( C483 C500 ) C483_=_C504( C483 C504 ) \nC483_=_C617( C483 C617 ) C483_=_C884( C483 C884 ) C483_=_C1369( C483 C1369 ) C483_=_C1371( C483 C1371 ) C483_=_C1374( C483 C1374 ) C483_=_C1377( C483 C1377 ) \nC483_=_C1378( C483 C1378 ) C483_=_C1380( C483 C1380 ) C483_=_C1381( C483 C1381 ) C483_=_C1382( C483 C1382 ) C483_=_C1383( C483 C1383 ) C483_=_C1385( C483 C1385 ) \nC483_=_C1386( C483 C1386 ) C484_=_C486( C484 C486 ) C484_=_C490( C484 C490 ) C484_=_C491( C484 C491 ) C484_=_C493( C484 C493 ) C484_=_C497( C484 C497 ) \nC484_=_C498( C484 C498 ) C484_=_C500( C484 C500 ) C484_=_C504( C484 C504 ) C484_=_C903( C484 C903 ) C484_=_C1426( C484 C1426 ) C484_=_C1540( C484 C1540 ) \nC484_=_C1541( C484 C1541 ) C484_=_C1542( C484 C1542 ) C484_=_C1544( C484 C1544 ) C484_=_C1545( C484 C1545 ) C484_=_C1547( C484 C1547 ) C484_=_C1548( C484 C1548 ) \nC484_=_C1550( C484 C1550 ) C484_=_C1551( C484 C1551 ) C484_=_C1552( C484 C1552 ) C484_=_C1553( C484 C1553 ) C484_=_C1554( C484 C1554 ) C484_=_C1556( C484 C1556 ) \nC484_=_C1557( C484 C1557 ) C486_=_C490( C486 C490 ) C486_=_C491( C486 C491 ) C486_=_C493( C486 C493 ) C486_=_C497( C486 C497 ) C486_=_C498( C486 C498 ) \nC486_=_C500( C486 C500 ) C486_=_C504( C486 C504 ) C486_=_C738( C486 C738 ) C486_=_C931( C486 C931 ) C486_=_C1142( C486 C1142 ) C486_=_C1168( C486 C1168 ) \nC486_=_C1371( C486 C1371 ) C486_=_C1541( C486 C1541 ) C486_=_C1583( C486 C1583 ) C486_=_C1584( C486 C1584 ) C486_=_C1586( C486 C1586 ) C486_=_C1591( C486 C1591 ) \nC486_=_C1592( C486 C1592 ) C486_=_C1593( C486 C1593 ) C490_=_C491( C490 C491 ) C490_=_C493( C490 C493 ) C490_=_C497( C490 C497 ) C490_=_C498( C490 C498 ) \nC490_=_C500( C490 C500 ) C490_=_C504( C490 C504 ) C490_=_C1248( C490 C1248 ) C490_=_C1333( C490 C1333 ) C490_=_C1544( C490 C1544 ) C490_=_C1898( C490 C1898 ) \nC490_=_C2346( C490 C2346 ) C490_=_C2734( C490 C2734 ) C490_=_C2739( C490 C2739 ) C490_=_C2740( C490 C2740 ) C490_=_C2741( C490 C2741 ) C490_=_C2742( C490 C2742 ) \nC490_=_C2744( C490 C2744 ) C490_=_C2745( C490 C2745 ) C490_=_C2746( C490 C2746 ) C490_=_C2747( C490 C2747 ) C490_=_C2749( C490 C2749 ) C490_=_C2750( C490 C2750 ) \nC491_=_C493( C491 C493 ) C491_=_C497( C491 C497 ) C491_=_C498( C491 C498 ) C491_=_C500( C491 C500 ) C491_=_C504( C491 C504 ) C491_=_C1880( C491 C1880 ) \nC491_=_C1902( C491 C1902 ) C491_=_C2347( C491 C2347 ) C491_=_C2878( C491 C2878 ) C491_=_C2941( C491 C2941 ) C491_=_C2943( C491 C2943 ) C491_=_C2944( C491 C2944 ) \nC491_=_C2948( C491 C2948 ) C491_=_C2950( C491 C2950 ) C491_=_C2951( C491 C2951 ) C491_=_C2952( C491 C2952 ) C491_=_C2953( C491 C2953 ) C491_=_C2955( C491 C2955 ) \nC493_=_C497( C493 C497 ) C493_=_C498( C493 C498 ) C493_=_C500( C493 C500 ) C493_=_C504( C493 C504 ) C493_=_C1884( C493 C1884 ) C493_=_C1906( C493 C1906 ) \nC493_=_C2349( C493 C2349 ) C493_=_C3154( C493 C3154 ) C493_=_C3238( C493 C3238 ) C493_=_C3239( C493 C3239 ) C493_=_C3242( C493 C3242 ) C493_=_C3244( C493 C3244 ) \nC493_=_C3245( C493 C3245 ) C493_=_C3247( C493 C3247 ) C493_=_C3249( C493 C3249 ) C493_=_C3250( C493 C3250 ) C497_=_C498( C497 C498 ) C497_=_C500( C497 C500 ) \nC497_=_C504( C497 C504 ) C497_=_C606( C497 C606 ) C497_=_C822( C497 C822 ) C497_=_C1359( C497 C1359 ) C497_=_C1570( C497 C1570 ) C497_=_C2118( C497 C2118 ) \nC497_=_C2546( C497 C2546 ) C497_=_C2805( C497 C2805 ) C497_=_C3122( C497 C3122 ) C497_=_C3227( C497 C3227 ) C497_=_C3288( C497 C3288 ) C497_=_C3697( C497 C3697 ) \nC497_=_C3698( C497 C3698 ) C497_=_C3701( C497 C3701 ) C497_=_C3703( C497 C3703 ) C497_=_C3705( C497 C3705 ) C497_=_C3706( C497 C3706 ) C498_=_C500( C498 C500 ) \nC498_=_C504( C498 C504 ) C498_=_C554( C498 C554 ) C498_=_C1231( C498 C1231 ) C498_=_C1280( C498 C1280 ) C498_=_C1914( C498 C1914 ) C498_=_C2105( C498 C2105 ) \nC498_=_C2355( C498 C2355 ) C498_=_C2437( C498 C2437 ) C498_=_C2744( C498 C2744 ) C498_=_C2793( C498 C2793 ) C498_=_C2950( C498 C2950 ) C498_=_C3244( C498 C3244 ) \nC498_=_C3472( C498 C3472 ) C498_=_C3519( C498 C3519 ) C498_=_C3691( C498 C3691 ) C498_=_C3947( C498 C3947 ) C500_=_C504( C500 C504 ) C500_=_C1915( C500 C1915 ) \nC500_=_C2306( C500 C2306 ) C500_=_C2357( C500 C2357 ) C500_=_C2696( C500 C2696 ) C500_=_C2746( C500 C2746 ) C500_=_C2952( C500 C2952 ) C500_=_C2970( C500 C2970 ) \nC500_=_C3152( C500 C3152 ) C500_=_C3247( C500 C3247 ) C500_=_C3473( C500 C3473 ) C500_=_C3483( C500 C3483 ) C500_=_C3495( C500 C3495 ) C500_=_C3620( C500 C3620 ) \nC500_=_C3648( C500 C3648 ) C500_=_C3722( C500 C3722 ) C500_=_C3901( C500 C3901 ) C500_=_C3920( C500 C3920 ) C500_=_C3923( C500 C3923 ) C500_=_C4011( C500 C4011 ) \nC504_=_C586( C504 C586 ) C504_=_C1403( C504 C1403 ) C504_=_C1593( C504 C1593 ) C504_=_C3385( C504 C3385 ) C504_=_C3521( C504 C3521 ) C504_=_C3527( C504 C3527 ) \nC504_=_C4069( C504 C4069 ) C508_=_C512( C508 C512 ) C508_=_C522( C508 C522 ) C508_=_C525( C508 C525 ) C508_=_C526( C508 C526 ) C508_=_C527( C508 C527 ) \nC508_=_C528( C508 C528 ) C508_=_C531( C508 C531 ) C508_=_C532( C508 C532 ) C508_=_C534( C508 C534 ) C508_=_C859( C508 C859 ) C508_=_C865( C508 C865 ) \nC508_=_C866( C508 C866 ) C508_=_C867( C508 C867 ) C508_=_C868( C508 C868 ) C508_=_C869( C508 C869 ) C508_=_C870( C508 C870 ) C508_=_C871( C508 C871 ) \nC508_=_C874( C508 C874 ) C508_=_C875( C508 C875 ) C508_=_C876( C508 C876 ) C508_=_C878( C508 C878 ) C508_=_C879( C508 C879 ) C508_=_C880( C508 C880 ) \nC508_=_C882( C508 C882 ) C508_=_C883( C508 C883 ) C512_=_C522( C512 C522 ) C512_=_C525( C512 C525 ) C512_=_C526( C512 C526 ) C512_=_C527( C512 C527 ) \nC512_=_C528( C512 C528 ) C512_=_C531( C512 C531 ) C512_=_C532( C512 C532 ) C512_=_C1267( C512 C1267 ) C512_=_C1595( C512 C1595 ) C512_=_C1871( C512 C1871 ) \nC512_=_C1960( C512 C1960 ) C512_=_C1963( C512 C1963 ) C512_=_C1964( C512 C1964 ) C512_=_C1966( C512 C1966 ) C512_=_C1968( C512 C1968 ) C512_=_C1969( C512 C1969 ) \nC512_=_C1973( C512 C1973 ) C512_=_C1974( C512 C1974 ) C512_=_C1975( C512 C1975 ) C512_=_C1977( C512 C1977 ) C512_=_C1978( C512 C1978 ) C512_=_C1981( C512 C1981 ) \nC522_=_C525( C522 C525 ) C522_=_C526( C522 C526 ) C522_=_C527( C522 C527 ) C522_=_C528( C522 C528 ) C522_=_C531( C522 C531 ) C522_=_C532( C522 C532 ) \nC522_=_C1793( C522 C1793 ) C522_=_C2033( C522 C2033 ) C522_=_C2431( C522 C2431 ) C522_=_C2543( C522 C2543 ) C522_=_C2783( C522 C2783 ) C522_=_C2973( C522 C2973 ) \nC522_=_C3312( C522 C3312 ) C522_=_C3320( C522 C3320 ) C522_=_C3321( C522 C3321 ) C522_=_C3323( C522 C3323 ) C522_=_C3326( C522 C3326 ) C522_=_C3328( C522 C3328 ) \nC525_=_C526( C525 C526 ) C525_=_C527( C525 C527 ) C525_=_C528( C525 C528 ) C525_=_C531( C525 C531 ) C525_=_C532( C525 C532 ) C525_=_C1226( C525 C1226 ) \nC525_=_C1277( C525 C1277 ) C525_=_C1608( C525 C1608 ) C525_=_C1973( C525 C1973 ) C525_=_C2097( C525 C2097 ) C525_=_C2468( C525 C2468 ) C525_=_C2607( C525 C2607 ) \nC525_=_C2625( C525 C2625 ) C525_=_C2724( C525 C2724 ) C525_=_C2804( C525 C2804 ) C525_=_C3275( C525 C3275 ) C525_=_C3468( C525 C3468 ) C525_=_C3529( C525 C3529 ) \nC525_=_C3662( C525 C3662 ) C525_=_C3664( C525 C3664 ) C525_=_C3665( C525 C3665 ) C525_=_C3666( C525 C3666 ) C525_=_C3667( C525 C3667 ) C525_=_C3669( C525 C3669 ) \nC526_=_C527( C526 C527 ) C526_=_C528( C526 C528 ) C526_=_C531( C526 C531 ) C526_=_C532( C526 C532 ) C526_=_C1230( C526 C1230 ) C526_=_C1279( C526 C1279 ) \nC526_=_C1609( C526 C1609 ) C526_=_C1974( C526 C1974 ) C526_=_C2119( C526 C2119 ) C526_=_C2470( C526 C2470 ) C526_=_C2627( C526 C2627 ) C526_=_C2806( C526 C2806 ) \nC526_=_C3530( C526 C3530 ) C526_=_C3681( C526 C3681 ) C526_=_C3753( C526 C3753 ) C526_=_C3756( C526 C3756 ) C527_=_C528( C527 C528 ) C527_=_C531( C527 C531 ) \nC527_=_C532( C527 C532 ) C527_=_C702( C527 C702 ) C527_=_C897( C527 C897 ) C527_=_C1385( C527 C1385 ) C527_=_C1697( C527 C1697 ) C527_=_C2337( C527 C2337 ) \nC527_=_C2354( C527 C2354 ) C527_=_C2434( C527 C2434 ) C527_=_C2548( C527 C2548 ) C527_=_C2573( C527 C2573 ) C527_=_C2594( C527 C2594 ) C527_=_C2789( C527 C2789 ) \nC527_=_C2976( C527 C2976 ) C527_=_C3331( C527 C3331 ) C527_=_C3370( C527 C3370 ) C527_=_C3580( C527 C3580 ) C527_=_C3658( C527 C3658 ) C527_=_C3849( C527 C3849 ) \nC527_=_C3850( C527 C3850 ) C527_=_C3851( C527 C3851 ) C528_=_C531( C528 C531 ) C528_=_C532( C528 C532 ) C528_=_C553( C528 C553 ) C528_=_C878( C528 C878 ) \nC528_=_C898( C528 C898 ) C528_=_C1133( C528 C1133 ) C528_=_C2082( C528 C2082 ) C528_=_C2104( C528 C2104 ) C528_=_C2177( C528 C2177 ) C528_=_C2198( C528 C2198 ) \nC528_=_C2319( C528 C2319 ) C528_=_C3268( C528 C3268 ) C528_=_C3289( C528 C3289 ) C528_=_C3426( C528 C3426 ) C528_=_C3543( C528 C3543 ) C528_=_C3659( C528 C3659 ) \nC528_=_C3910( C528 C3910 ) C531_=_C532( C531 C532 ) C531_=_C802( C531 C802 ) C531_=_C2441( C531 C2441 ) C531_=_C2554( C531 C2554 ) C531_=_C2795( C531 C2795 ) \nC531_=_C2981( C531 C2981 ) C531_=_C3558( C531 C3558 ) C531_=_C3847( C531 C3847 ) C531_=_C3943( C531 C3943 ) C531_=_C3988( C531 C3988 ) C531_=_C4017( C531 C4017 ) \nC531_=_C4057( C531 C4057 ) C532_=_C827( C532 C827 ) C532_=_C1281( C532 C1281 ) C532_=_C1615(</w:t>
      </w:r>
    </w:p>
    <w:p>
      <w:pPr>
        <w:pStyle w:val="PreformattedText"/>
        <w:bidi w:val="0"/>
        <w:spacing w:before="0" w:after="0"/>
        <w:jc w:val="left"/>
        <w:rPr/>
      </w:pPr>
      <w:r>
        <w:rPr/>
        <w:t xml:space="preserve"> </w:t>
      </w:r>
      <w:r>
        <w:rPr/>
        <w:t>C532 C1615 ) C532_=_C1719( C532 C1719 ) C532_=_C2394( C532 C2394 ) \nC532_=_C2632( C532 C2632 ) C532_=_C2812( C532 C2812 ) C532_=_C3401( C532 C3401 ) C532_=_C3534( C532 C3534 ) C532_=_C3667( C532 C3667 ) C532_=_C3753( C532 C3753 ) \nC532_=_C4058( C532 C4058 ) C532_=_C4059( C532 C4059 ) C534_=_C536( C534 C536 ) C534_=_C539( C534 C539 ) C534_=_C542( C534 C542 ) C534_=_C548( C534 C548 ) \nC534_=_C551( C534 C551 ) C534_=_C552( C534 C552 ) C534_=_C553( C534 C553 ) C534_=_C554( C534 C554 ) C534_=_C556( C534 C556 ) C534_=_C558( C534 C558 ) \nC534_=_C859( C534 C859 ) C534_=_C865( C534 C865 ) C534_=_C866( C534 C866 ) C534_=_C867( C534 C867 ) C534_=_C868( C534 C868 ) C534_=_C869( C534 C869 ) \nC534_=_C870( C534 C870 ) C534_=_C871( C534 C871 ) C534_=_C874( C534 C874 ) C534_=_C875( C534 C875 ) C534_=_C876( C534 C876 ) C534_=_C878( C534 C878 ) \nC534_=_C879( C534 C879 ) C534_=_C880( C534 C880 ) C534_=_C882( C534 C882 ) C534_=_C883( C534 C883 ) C536_=_C539( C536 C539 ) C536_=_C542( C536 C542 ) \nC536_=_C548( C536 C548 ) C536_=_C551( C536 C551 ) C536_=_C552( C536 C552 ) C536_=_C553( C536 C553 ) C536_=_C554( C536 C554 ) C536_=_C556( C536 C556 ) \nC536_=_C558( C536 C558 ) C536_=_C952( C536 C952 ) C536_=_C954( C536 C954 ) C536_=_C956( C536 C956 ) C536_=_C957( C536 C957 ) C536_=_C958( C536 C958 ) \nC536_=_C959( C536 C959 ) C536_=_C961( C536 C961 ) C536_=_C963( C536 C963 ) C536_=_C966( C536 C966 ) C536_=_C968( C536 C968 ) C536_=_C970( C536 C970 ) \nC539_=_C542( C539 C542 ) C539_=_C548( C539 C548 ) C539_=_C551( C539 C551 ) C539_=_C552( C539 C552 ) C539_=_C553( C539 C553 ) C539_=_C554( C539 C554 ) \nC539_=_C556( C539 C556 ) C539_=_C558( C539 C558 ) C539_=_C994( C539 C994 ) C539_=_C1214( C539 C1214 ) C539_=_C1264( C539 C1264 ) C539_=_C1525( C539 C1525 ) \nC539_=_C1526( C539 C1526 ) C539_=_C1527( C539 C1527 ) C539_=_C1528( C539 C1528 ) C539_=_C1530( C539 C1530 ) C539_=_C1532( C539 C1532 ) C539_=_C1533( C539 C1533 ) \nC539_=_C1537( C539 C1537 ) C539_=_C1539( C539 C1539 ) C542_=_C548( C542 C548 ) C542_=_C551( C542 C551 ) C542_=_C552( C542 C552 ) C542_=_C553( C542 C553 ) \nC542_=_C554( C542 C554 ) C542_=_C556( C542 C556 ) C542_=_C558( C542 C558 ) C542_=_C934( C542 C934 ) C542_=_C1077( C542 C1077 ) C542_=_C1728( C542 C1728 ) \nC542_=_C1746( C542 C1746 ) C542_=_C2310( C542 C2310 ) C542_=_C2311( C542 C2311 ) C542_=_C2313( C542 C2313 ) C542_=_C2315( C542 C2315 ) C542_=_C2316( C542 C2316 ) \nC542_=_C2317( C542 C2317 ) C542_=_C2318( C542 C2318 ) C542_=_C2319( C542 C2319 ) C542_=_C2320( C542 C2320 ) C542_=_C2322( C542 C2322 ) C542_=_C2325( C542 C2325 ) \nC548_=_C551( C548 C551 ) C548_=_C552( C548 C552 ) C548_=_C553( C548 C553 ) C548_=_C554( C548 C554 ) C548_=_C556( C548 C556 ) C548_=_C558( C548 C558 ) \nC548_=_C851( C548 C851 ) C548_=_C1437( C548 C1437 ) C548_=_C2409( C548 C2409 ) C548_=_C2671( C548 C2671 ) C548_=_C2931( C548 C2931 ) C548_=_C2985( C548 C2985 ) \nC548_=_C3348( C548 C3348 ) C548_=_C3404( C548 C3404 ) C548_=_C3407( C548 C3407 ) C548_=_C3409( C548 C3409 ) C548_=_C3411( C548 C3411 ) C548_=_C3412( C548 C3412 ) \nC551_=_C552( C551 C552 ) C551_=_C553( C551 C553 ) C551_=_C554( C551 C554 ) C551_=_C556( C551 C556 ) C551_=_C558( C551 C558 ) C551_=_C1223( C551 C1223 ) \nC551_=_C1254( C551 C1254 ) C551_=_C1275( C551 C1275 ) C551_=_C1381( C551 C1381 ) C551_=_C1396( C551 C1396 ) C551_=_C1532( C551 C1532 ) C551_=_C1795( C551 C1795 ) \nC551_=_C1911( C551 C1911 ) C551_=_C2137( C551 C2137 ) C551_=_C2432( C551 C2432 ) C551_=_C2672( C551 C2672 ) C551_=_C2785( C551 C2785 ) C551_=_C3374( C551 C3374 ) \nC551_=_C3516( C551 C3516 ) C551_=_C3518( C551 C3518 ) C551_=_C3519( C551 C3519 ) C551_=_C3520( C551 C3520 ) C551_=_C3521( C551 C3521 ) C552_=_C553( C552 C553 ) \nC552_=_C554( C552 C554 ) C552_=_C556( C552 C556 ) C552_=_C558( C552 C558 ) C552_=_C1228( C552 C1228 ) C552_=_C1257( C552 C1257 ) C552_=_C1278( C552 C1278 ) \nC552_=_C1345( C552 C1345 ) C552_=_C1533( C552 C1533 ) C552_=_C1799( C552 C1799 ) C552_=_C2036( C552 C2036 ) C552_=_C2433( C552 C2433 ) C552_=_C2788( C552 C2788 ) \nC552_=_C3340( C552 C3340 ) C552_=_C3582( C552 C3582 ) C552_=_C3691( C552 C3691 ) C552_=_C3692( C552 C3692 ) C552_=_C3693( C552 C3693 ) C552_=_C3694( C552 C3694 ) \nC552_=_C3695( C552 C3695 ) C553_=_C554( C553 C554 ) C553_=_C556( C553 C556 ) C553_=_C558( C553 C558 ) C553_=_C878( C553 C878 ) C553_=_C898( C553 C898 ) \nC553_=_C1133( C553 C1133 ) C553_=_C2082( C553 C2082 ) C553_=_C2104( C553 C2104 ) C553_=_C2177( C553 C2177 ) C553_=_C2198( C553 C2198 ) C553_=_C2319( C553 C2319 ) \nC553_=_C3268( C553 C3268 ) C553_=_C3289( C553 C3289 ) C553_=_C3426( C553 C3426 ) C553_=_C3543( C553 C3543 ) C553_=_C3659( C553 C3659 ) C553_=_C3910( C553 C3910 ) \nC554_=_C556( C554 C556 ) C554_=_C558( C554 C558 ) C554_=_C1231( C554 C1231 ) C554_=_C1280( C554 C1280 ) C554_=_C1914( C554 C1914 ) C554_=_C2105( C554 C2105 ) \nC554_=_C2355( C554 C2355 ) C554_=_C2437( C554 C2437 ) C554_=_C2744( C554 C2744 ) C554_=_C2793( C554 C2793 ) C554_=_C2950( C554 C2950 ) C554_=_C3244( C554 C3244 ) \nC554_=_C3472( C554 C3472 ) C554_=_C3519( C554 C3519 ) C554_=_C3691( C554 C3691 ) C554_=_C3947( C554 C3947 ) C556_=_C558( C556 C558 ) C556_=_C2858( C556 C2858 ) \nC556_=_C2936( C556 C2936 ) C556_=_C3083( C556 C3083 ) C556_=_C3356( C556 C3356 ) C556_=_C3456( C556 C3456 ) C556_=_C3462( C556 C3462 ) C556_=_C3724( C556 C3724 ) \nC556_=_C3982( C556 C3982 ) C556_=_C4034( C556 C4034 ) C558_=_C1091( C558 C1091 ) C558_=_C1762( C558 C1762 ) C558_=_C2836( C558 C2836 ) C558_=_C2938( C558 C2938 ) \nC558_=_C3153( C558 C3153 ) C558_=_C3358( C558 C3358 ) C558_=_C3464( C558 C3464 ) C558_=_C3780( C558 C3780 ) C558_=_C4036( C558 C4036 ) C558_=_C4048( C558 C4048 ) \nC561_=_C564( C561 C564 ) C561_=_C565( C561 C565 ) C561_=_C566( C561 C566 ) C561_=_C568( C561 C568 ) C561_=_C570( C561 C570 ) C561_=_C572( C561 C572 ) \nC561_=_C573( C561 C573 ) C561_=_C574( C561 C574 ) C561_=_C577( C561 C577 ) C561_=_C578( C561 C578 ) C561_=_C579( C561 C579 ) C561_=_C580( C561 C580 ) \nC561_=_C581( C561 C581 ) C561_=_C582( C561 C582 ) C561_=_C583( C561 C583 ) C561_=_C585( C561 C585 ) C561_=_C586( C561 C586 ) C561_=_C683( C561 C683 ) \nC561_=_C684( C561 C684 ) C561_=_C686( C561 C686 ) C561_=_C688( C561 C688 ) C561_=_C689( C561 C689 ) C561_=_C690( C561 C690 ) C561_=_C691( C561 C691 ) \nC561_=_C692( C561 C692 ) C561_=_C693( C561 C693 ) C561_=_C695( C561 C695 ) C561_=_C696( C561 C696 ) C561_=_C697( C561 C697 ) C561_=_C699( C561 C699 ) \nC561_=_C700( C561 C700 ) C561_=_C702( C561 C702 ) C561_=_C704( C561 C704 ) C564_=_C565( C564 C565 ) C564_=_C566( C564 C566 ) C564_=_C568( C564 C568 ) \nC564_=_C570( C564 C570 ) C564_=_C572( C564 C572 ) C564_=_C573( C564 C573 ) C564_=_C574( C564 C574 ) C564_=_C577( C564 C577 ) C564_=_C578( C564 C578 ) \nC564_=_C579( C564 C579 ) C564_=_C580( C564 C580 ) C564_=_C581( C564 C581 ) C564_=_C582( C564 C582 ) C564_=_C583( C564 C583 ) C564_=_C585( C564 C585 ) \nC564_=_C586( C564 C586 ) C564_=_C591( C564 C591 ) C564_=_C637( C564 C637 ) C564_=_C1141( C564 C1141 ) C564_=_C1188( C564 C1188 ) C564_=_C1237( C564 C1237 ) \nC564_=_C1330( C564 C1330 ) C564_=_C1331( C564 C1331 ) C564_=_C1332( C564 C1332 ) C564_=_C1333( C564 C1333 ) C564_=_C1336( C564 C1336 ) C564_=_C1340( C564 C1340 ) \nC564_=_C1341( C564 C1341 ) C564_=_C1342( C564 C1342 ) C564_=_C1343( C564 C1343 ) C564_=_C1345( C564 C1345 ) C565_=_C566( C565 C566 ) C565_=_C568( C565 C568 ) \nC565_=_C570( C565 C570 ) C565_=_C572( C565 C572 ) C565_=_C573( C565 C573 ) C565_=_C574( C565 C574 ) C565_=_C577( C565 C577 ) C565_=_C578( C565 C578 ) \nC565_=_C579( C565 C579 ) C565_=_C580( C565 C580 ) C565_=_C581( C565 C581 ) C565_=_C582( C565 C582 ) C565_=_C583( C565 C583 ) C565_=_C585( C565 C585 ) \nC565_=_C586( C565 C586 ) C565_=_C1388( C565 C1388 ) C565_=_C1788( C565 C1788 ) C565_=_C1791( C565 C1791 ) C565_=_C1793( C565 C1793 ) C565_=_C1794( C565 C1794 ) \nC565_=_C1795( C565 C1795 ) C565_=_C1796( C565 C1796 ) C565_=_C1799( C565 C1799 ) C565_=_C1801( C565 C1801 ) C565_=_C1803( C565 C1803 ) C565_=_C1805( C565 C1805 ) \nC565_=_C1806( C565 C1806 ) C566_=_C568( C566 C568 ) C566_=_C570( C566 C570 ) C566_=_C572( C566 C572 ) C566_=_C573( C566 C573 ) C566_=_C574( C566 C574 ) \nC566_=_C577( C566 C577 ) C566_=_C578( C566 C578 ) C566_=_C579( C566 C579 ) C566_=_C580( C566 C580 ) C566_=_C581( C566 C581 ) C566_=_C582( C566 C582 ) \nC566_=_C583( C566 C583 ) C566_=_C585( C566 C585 ) C566_=_C586( C566 C586 ) C566_=_C595( C566 C595 ) C566_=_C638( C566 C638 ) C566_=_C1193( C566 C1193 ) \nC566_=_C1849( C566 C1849 ) C566_=_C1851( C566 C1851 ) C566_=_C1856( C566 C1856 ) C566_=_C1859( C566 C1859 ) C566_=_C1869( C566 C1869 ) C568_=_C570( C568 C570 ) \nC568_=_C572( C568 C572 ) C568_=_C573( C568 C573 ) C568_=_C574( C568 C574 ) C568_=_C577( C568 C577 ) C568_=_C578( C568 C578 ) C568_=_C579( C568 C579 ) \nC568_=_C580( C568 C580 ) C568_=_C581( C568 C581 ) C568_=_C582( C568 C582 ) C568_=_C583( C568 C583 ) C568_=_C585( C568 C585 ) C568_=_C586( C568 C586 ) \nC568_=_C1288( C568 C1288 ) C568_=_C1619( C568 C1619 ) C568_=_C2007( C568 C2007 ) C570_=_C572( C570 C572 ) C570_=_C573( C570 C573 ) C570_=_C574( C570 C574 ) \nC570_=_C577( C570 C577 ) C570_=_C578( C570 C578 ) C570_=_C579( C570 C579 ) C570_=_C580( C570 C580 ) C570_=_C581( C570 C581 ) C570_=_C582( C570 C582 ) \nC570_=_C583( C570 C583 ) C570_=_C585( C570 C585 ) C570_=_C586( C570 C586 ) C570_=_C1001( C570 C1001 ) C570_=_C1833( C570 C1833 ) C570_=_C1964( C570 C1964 ) \nC570_=_C2362( C570 C2362 ) C570_=_C2860( C570 C2860 ) C570_=_C2878( C570 C2878 ) C570_=_C2880( C570 C2880 ) C570_=_C2882( C570 C2882 ) C570_=_C2885( C570 C2885 ) \nC570_=_C2886( C570 C2886 ) C570_=_C2887( C570 C2887 ) C570_=_C2888( C570 C2888 ) C570_=_C2891( C570 C2891 ) C570_=_C2893( C570 C2893 ) C570_=_C2894( C570 C2894 ) \nC572_=_C573( C572 C573 ) C572_=_C574( C572 C574 ) C572_=_C577( C572 C577 ) C572_=_C578( C572 C578 ) C572_=_C579( C572 C579 ) C572_=_C580( C572 C580 ) \nC572_=_C581( C572 C581 ) C572_=_C582( C572 C582 ) C572_=_C583(</w:t>
      </w:r>
    </w:p>
    <w:p>
      <w:pPr>
        <w:pStyle w:val="PreformattedText"/>
        <w:bidi w:val="0"/>
        <w:spacing w:before="0" w:after="0"/>
        <w:jc w:val="left"/>
        <w:rPr/>
      </w:pPr>
      <w:r>
        <w:rPr/>
        <w:t xml:space="preserve"> </w:t>
      </w:r>
      <w:r>
        <w:rPr/>
        <w:t>C572 C583 ) C572_=_C585( C572 C585 ) C572_=_C586( C572 C586 ) C572_=_C601( C572 C601 ) \nC572_=_C642( C572 C642 ) C572_=_C1201( C572 C1201 ) C572_=_C1336( C572 C1336 ) C572_=_C1435( C572 C1435 ) C572_=_C1856( C572 C1856 ) C572_=_C2364( C572 C2364 ) \nC572_=_C2406( C572 C2406 ) C572_=_C2540( C572 C2540 ) C572_=_C2639( C572 C2639 ) C572_=_C2985( C572 C2985 ) C572_=_C2986( C572 C2986 ) C572_=_C2990( C572 C2990 ) \nC572_=_C2991( C572 C2991 ) C572_=_C2992( C572 C2992 ) C572_=_C2995( C572 C2995 ) C572_=_C2996( C572 C2996 ) C572_=_C2998( C572 C2998 ) C573_=_C574( C573 C574 ) \nC573_=_C577( C573 C577 ) C573_=_C578( C573 C578 ) C573_=_C579( C573 C579 ) C573_=_C580( C573 C580 ) C573_=_C581( C573 C581 ) C573_=_C582( C573 C582 ) \nC573_=_C583( C573 C583 ) C573_=_C585( C573 C585 ) C573_=_C586( C573 C586 ) C573_=_C1602( C573 C1602 ) C573_=_C2031( C573 C2031 ) C573_=_C2751( C573 C2751 ) \nC573_=_C2956( C573 C2956 ) C573_=_C3017( C573 C3017 ) C573_=_C3018( C573 C3018 ) C573_=_C3020( C573 C3020 ) C573_=_C3023( C573 C3023 ) C573_=_C3025( C573 C3025 ) \nC573_=_C3026( C573 C3026 ) C573_=_C3028( C573 C3028 ) C573_=_C3029( C573 C3029 ) C574_=_C577( C574 C577 ) C574_=_C578( C574 C578 ) C574_=_C579( C574 C579 ) \nC574_=_C580( C574 C580 ) C574_=_C581( C574 C581 ) C574_=_C582( C574 C582 ) C574_=_C583( C574 C583 ) C574_=_C585( C574 C585 ) C574_=_C586( C574 C586 ) \nC574_=_C695( C574 C695 ) C574_=_C1008( C574 C1008 ) C574_=_C1968( C574 C1968 ) C574_=_C2365( C574 C2365 ) C574_=_C2655( C574 C2655 ) C574_=_C2943( C574 C2943 ) \nC574_=_C3363( C574 C3363 ) C574_=_C3364( C574 C3364 ) C574_=_C3366( C574 C3366 ) C574_=_C3369( C574 C3369 ) C574_=_C3370( C574 C3370 ) C574_=_C3373( C574 C3373 ) \nC577_=_C578( C577 C578 ) C577_=_C579( C577 C579 ) C577_=_C580( C577 C580 ) C577_=_C581( C577 C581 ) C577_=_C582( C577 C582 ) C577_=_C583( C577 C583 ) \nC577_=_C585( C577 C585 ) C577_=_C586( C577 C586 ) C577_=_C1510( C577 C1510 ) C577_=_C1569( C577 C1569 ) C577_=_C1669( C577 C1669 ) C577_=_C2484( C577 C2484 ) \nC577_=_C2606( C577 C2606 ) C577_=_C3364( C577 C3364 ) C577_=_C3459( C577 C3459 ) C577_=_C3606( C577 C3606 ) C577_=_C3632( C577 C3632 ) C577_=_C3633( C577 C3633 ) \nC577_=_C3636( C577 C3636 ) C577_=_C3637( C577 C3637 ) C577_=_C3639( C577 C3639 ) C578_=_C579( C578 C579 ) C578_=_C580( C578 C580 ) C578_=_C581( C578 C581 ) \nC578_=_C582( C578 C582 ) C578_=_C583( C578 C583 ) C578_=_C585( C578 C585 ) C578_=_C586( C578 C586 ) C578_=_C1010( C578 C1010 ) C578_=_C1975( C578 C1975 ) \nC578_=_C2370( C578 C2370 ) C578_=_C2948( C578 C2948 ) C578_=_C3617( C578 C3617 ) C578_=_C3632( C578 C3632 ) C578_=_C3708( C578 C3708 ) C578_=_C3762( C578 C3762 ) \nC579_=_C580( C579 C580 ) C579_=_C581( C579 C581 ) C579_=_C582( C579 C582 ) C579_=_C583( C579 C583 ) C579_=_C585( C579 C585 ) C579_=_C586( C579 C586 ) \nC579_=_C673( C579 C673 ) C579_=_C1913( C579 C1913 ) C579_=_C1932( C579 C1932 ) C579_=_C2867( C579 C2867 ) C579_=_C2919( C579 C2919 ) C579_=_C3303( C579 C3303 ) \nC579_=_C3376( C579 C3376 ) C579_=_C3419( C579 C3419 ) C579_=_C3438( C579 C3438 ) C579_=_C3518( C579 C3518 ) C579_=_C3618( C579 C3618 ) C579_=_C3788( C579 C3788 ) \nC579_=_C3790( C579 C3790 ) C579_=_C3791( C579 C3791 ) C579_=_C3792( C579 C3792 ) C579_=_C3793( C579 C3793 ) C579_=_C3795( C579 C3795 ) C580_=_C581( C580 C581 ) \nC580_=_C582( C580 C582 ) C580_=_C583( C580 C583 ) C580_=_C585( C580 C585 ) C580_=_C586( C580 C586 ) C580_=_C1612( C580 C1612 ) C580_=_C2041( C580 C2041 ) \nC580_=_C2201( C580 C2201 ) C580_=_C2438( C580 C2438 ) C580_=_C2761( C580 C2761 ) C580_=_C2809( C580 C2809 ) C580_=_C2871( C580 C2871 ) C580_=_C2888( C580 C2888 ) \nC580_=_C3093( C580 C3093 ) C580_=_C3429( C580 C3429 ) C580_=_C3863( C580 C3863 ) C580_=_C3968( C580 C3968 ) C580_=_C3969( C580 C3969 ) C580_=_C3970( C580 C3970 ) \nC580_=_C3972( C580 C3972 ) C581_=_C582( C581 C582 ) C581_=_C583( C581 C583 ) C581_=_C585( C581 C585 ) C581_=_C586( C581 C586 ) C581_=_C1014( C581 C1014 ) \nC581_=_C1977( C581 C1977 ) C581_=_C2371( C581 C2371 ) C581_=_C2763( C581 C2763 ) C581_=_C2951( C581 C2951 ) C581_=_C3029( C581 C3029 ) C581_=_C3619( C581 C3619 ) \nC581_=_C3846( C581 C3846 ) C581_=_C3915( C581 C3915 ) C581_=_C3969( C581 C3969 ) C581_=_C3990( C581 C3990 ) C581_=_C3998( C581 C3998 ) C581_=_C3999( C581 C3999 ) \nC582_=_C583( C582 C583 ) C582_=_C585( C582 C585 ) C582_=_C586( C582 C586 ) C582_=_C609( C582 C609 ) C582_=_C652( C582 C652 ) C582_=_C1041( C582 C1041 ) \nC582_=_C1209( C582 C1209 ) C582_=_C1675( C582 C1675 ) C582_=_C2373( C582 C2373 ) C582_=_C2495( C582 C2495 ) C582_=_C2991( C582 C2991 ) C582_=_C3059( C582 C3059 ) \nC582_=_C3112( C582 C3112 ) C582_=_C3442( C582 C3442 ) C582_=_C3637( C582 C3637 ) C582_=_C4023( C582 C4023 ) C583_=_C585( C583 C585 ) C583_=_C586( C583 C586 ) \nC583_=_C679( C583 C679 ) C583_=_C804( C583 C804 ) C583_=_C1137( C583 C1137 ) C583_=_C1520( C583 C1520 ) C583_=_C1916( C583 C1916 ) C583_=_C1939( C583 C1939 ) \nC583_=_C2875( C583 C2875 ) C583_=_C3310( C583 C3310 ) C583_=_C3422( C583 C3422 ) C583_=_C3444( C583 C3444 ) C583_=_C3520( C583 C3520 ) C583_=_C3621( C583 C3621 ) \nC583_=_C3804( C583 C3804 ) C583_=_C3860( C583 C3860 ) C583_=_C3903( C583 C3903 ) C583_=_C3930( C583 C3930 ) C583_=_C4071( C583 C4071 ) C583_=_C4072( C583 C4072 ) \nC585_=_C586( C585 C586 ) C585_=_C633( C585 C633 ) C585_=_C1140( C585 C1140 ) C585_=_C1284( C585 C1284 ) C585_=_C1957( C585 C1957 ) C585_=_C2248( C585 C2248 ) \nC585_=_C2269( C585 C2269 ) C585_=_C2288( C585 C2288 ) C585_=_C2478( C585 C2478 ) C585_=_C2536( C585 C2536 ) C585_=_C3499( C585 C3499 ) C585_=_C3590( C585 C3590 ) \nC585_=_C3907( C585 C3907 ) C585_=_C4051( C585 C4051 ) C585_=_C4080( C585 C4080 ) C586_=_C1403( C586 C1403 ) C586_=_C1593( C586 C1593 ) C586_=_C3385( C586 C3385 ) \nC586_=_C3521( C586 C3521 ) C586_=_C3527( C586 C3527 ) C586_=_C4069( C586 C4069 ) C588_=_C591( C588 C591 ) C588_=_C593( C588 C593 ) C588_=_C595( C588 C595 ) \nC588_=_C596( C588 C596 ) C588_=_C598( C588 C598 ) C588_=_C600( C588 C600 ) C588_=_C601( C588 C601 ) C588_=_C604( C588 C604 ) C588_=_C606( C588 C606 ) \nC588_=_C609( C588 C609 ) C588_=_C610( C588 C610 ) C588_=_C612( C588 C612 ) C588_=_C811( C588 C811 ) C588_=_C815( C588 C815 ) C588_=_C816( C588 C816 ) \nC588_=_C818( C588 C818 ) C588_=_C820( C588 C820 ) C588_=_C822( C588 C822 ) C588_=_C823( C588 C823 ) C588_=_C827( C588 C827 ) C591_=_C593( C591 C593 ) \nC591_=_C595( C591 C595 ) C591_=_C596( C591 C596 ) C591_=_C598( C591 C598 ) C591_=_C600( C591 C600 ) C591_=_C601( C591 C601 ) C591_=_C604( C591 C604 ) \nC591_=_C606( C591 C606 ) C591_=_C609( C591 C609 ) C591_=_C610( C591 C610 ) C591_=_C612( C591 C612 ) C591_=_C637( C591 C637 ) C591_=_C1141( C591 C1141 ) \nC591_=_C1188( C591 C1188 ) C591_=_C1237( C591 C1237 ) C591_=_C1330( C591 C1330 ) C591_=_C1331( C591 C1331 ) C591_=_C1332( C591 C1332 ) C591_=_C1333( C591 C1333 ) \nC591_=_C1336( C591 C1336 ) C591_=_C1340( C591 C1340 ) C591_=_C1341( C591 C1341 ) C591_=_C1342( C591 C1342 ) C591_=_C1343( C591 C1343 ) C591_=_C1345( C591 C1345 ) \nC593_=_C595( C593 C595 ) C593_=_C596( C593 C596 ) C593_=_C598( C593 C598 ) C593_=_C600( C593 C600 ) C593_=_C601( C593 C601 ) C593_=_C604( C593 C604 ) \nC593_=_C606( C593 C606 ) C593_=_C609( C593 C609 ) C593_=_C610( C593 C610 ) C593_=_C612( C593 C612 ) C593_=_C657( C593 C657 ) C593_=_C865( C593 C865 ) \nC593_=_C1049( C593 C1049 ) C593_=_C1702( C593 C1702 ) C593_=_C1703( C593 C1703 ) C593_=_C1708( C593 C1708 ) C593_=_C1709( C593 C1709 ) C593_=_C1710( C593 C1710 ) \nC593_=_C1713( C593 C1713 ) C593_=_C1714( C593 C1714 ) C593_=_C1717( C593 C1717 ) C593_=_C1719( C593 C1719 ) C593_=_C1722( C593 C1722 ) C595_=_C596( C595 C596 ) \nC595_=_C598( C595 C598 ) C595_=_C600( C595 C600 ) C595_=_C601( C595 C601 ) C595_=_C604( C595 C604 ) C595_=_C606( C595 C606 ) C595_=_C609( C595 C609 ) \nC595_=_C610( C595 C610 ) C595_=_C612( C595 C612 ) C595_=_C638( C595 C638 ) C595_=_C1193( C595 C1193 ) C595_=_C1849( C595 C1849 ) C595_=_C1851( C595 C1851 ) \nC595_=_C1856( C595 C1856 ) C595_=_C1859( C595 C1859 ) C595_=_C1869( C595 C1869 ) C596_=_C598( C596 C598 ) C596_=_C600( C596 C600 ) C596_=_C601( C596 C601 ) \nC596_=_C604( C596 C604 ) C596_=_C606( C596 C606 ) C596_=_C609( C596 C609 ) C596_=_C610( C596 C610 ) C596_=_C612( C596 C612 ) C596_=_C1216( C596 C1216 ) \nC596_=_C1289( C596 C1289 ) C596_=_C1349( C596 C1349 ) C596_=_C1620( C596 C1620 ) C596_=_C2049( C596 C2049 ) C596_=_C2050( C596 C2050 ) C596_=_C2052( C596 C2052 ) \nC596_=_C2058( C596 C2058 ) C596_=_C2061( C596 C2061 ) C596_=_C2066( C596 C2066 ) C598_=_C600( C598 C600 ) C598_=_C601( C598 C601 ) C598_=_C604( C598 C604 ) \nC598_=_C606( C598 C606 ) C598_=_C609( C598 C609 ) C598_=_C610( C598 C610 ) C598_=_C612( C598 C612 ) C598_=_C816( C598 C816 ) C598_=_C1052( C598 C1052 ) \nC598_=_C1708( C598 C1708 ) C598_=_C1811( C598 C1811 ) C598_=_C2377( C598 C2377 ) C598_=_C2378( C598 C2378 ) C598_=_C2379( C598 C2379 ) C598_=_C2381( C598 C2381 ) \nC598_=_C2382( C598 C2382 ) C598_=_C2385( C598 C2385 ) C598_=_C2388( C598 C2388 ) C598_=_C2389( C598 C2389 ) C598_=_C2390( C598 C2390 ) C598_=_C2391( C598 C2391 ) \nC598_=_C2392( C598 C2392 ) C598_=_C2393( C598 C2393 ) C598_=_C2394( C598 C2394 ) C598_=_C2396( C598 C2396 ) C598_=_C2398( C598 C2398 ) C598_=_C2400( C598 C2400 ) \nC600_=_C601( C600 C601 ) C600_=_C604( C600 C604 ) C600_=_C606( C600 C606 ) C600_=_C609( C600 C609 ) C600_=_C610( C600 C610 ) C600_=_C612( C600 C612 ) \nC600_=_C1351( C600 C1351 ) C600_=_C1963( C600 C1963 ) C600_=_C2050( C600 C2050 ) C600_=_C2798( C600 C2798 ) C600_=_C2801( C600 C2801 ) C600_=_C2802( C600 C2802 ) \nC600_=_C2804( C600 C2804 ) C600_=_C2805( C600 C2805 ) C600_=_C2806( C600 C2806 ) C600_=_C2808( C600 C2808 ) C600_=_C2809( C600 C2809 ) C600_=_C2811( C600 C2811 ) \nC600_=_C2812( C600 C2812 ) C600_=_C2814( C600 C2814 ) C601_=_C604( C601 C604 ) C601_=_C606( C601 C606 ) C601_=_C609( C601 C609 ) C601_=_C610( C601 C610 ) \nC601_=_C612( C601 C612 ) C601_=_C642( C601 C642 ) C601_=_C1201( C601 C1201 ) C601_=_C1336( C601</w:t>
      </w:r>
    </w:p>
    <w:p>
      <w:pPr>
        <w:pStyle w:val="PreformattedText"/>
        <w:bidi w:val="0"/>
        <w:spacing w:before="0" w:after="0"/>
        <w:jc w:val="left"/>
        <w:rPr/>
      </w:pPr>
      <w:r>
        <w:rPr/>
        <w:t xml:space="preserve"> </w:t>
      </w:r>
      <w:r>
        <w:rPr/>
        <w:t>C1336 ) C601_=_C1435( C601 C1435 ) C601_=_C1856( C601 C1856 ) \nC601_=_C2364( C601 C2364 ) C601_=_C2406( C601 C2406 ) C601_=_C2540( C601 C2540 ) C601_=_C2639( C601 C2639 ) C601_=_C2985( C601 C2985 ) C601_=_C2986( C601 C2986 ) \nC601_=_C2990( C601 C2990 ) C601_=_C2991( C601 C2991 ) C601_=_C2992( C601 C2992 ) C601_=_C2995( C601 C2995 ) C601_=_C2996( C601 C2996 ) C601_=_C2998( C601 C2998 ) \nC604_=_C606( C604 C606 ) C604_=_C609( C604 C609 ) C604_=_C610( C604 C610 ) C604_=_C612( C604 C612 ) C604_=_C1342( C604 C1342 ) C604_=_C1355( C604 C1355 ) \nC604_=_C2527( C604 C2527 ) C604_=_C2721( C604 C2721 ) C604_=_C2740( C604 C2740 ) C604_=_C2802( C604 C2802 ) C604_=_C2914( C604 C2914 ) C604_=_C3225( C604 C3225 ) \nC604_=_C3253( C604 C3253 ) C604_=_C3263( C604 C3263 ) C604_=_C3338( C604 C3338 ) C604_=_C3340( C604 C3340 ) C604_=_C3343( C604 C3343 ) C604_=_C3346( C604 C3346 ) \nC604_=_C3347( C604 C3347 ) C606_=_C609( C606 C609 ) C606_=_C610( C606 C610 ) C606_=_C612( C606 C612 ) C606_=_C822( C606 C822 ) C606_=_C1359( C606 C1359 ) \nC606_=_C1570( C606 C1570 ) C606_=_C2118( C606 C2118 ) C606_=_C2546( C606 C2546 ) C606_=_C2805( C606 C2805 ) C606_=_C3122( C606 C3122 ) C606_=_C3227( C606 C3227 ) \nC606_=_C3288( C606 C3288 ) C606_=_C3697( C606 C3697 ) C606_=_C3698( C606 C3698 ) C606_=_C3701( C606 C3701 ) C606_=_C3703( C606 C3703 ) C606_=_C3705( C606 C3705 ) \nC606_=_C3706( C606 C3706 ) C609_=_C610( C609 C610 ) C609_=_C612( C609 C612 ) C609_=_C652( C609 C652 ) C609_=_C1041( C609 C1041 ) C609_=_C1209( C609 C1209 ) \nC609_=_C1675( C609 C1675 ) C609_=_C2373( C609 C2373 ) C609_=_C2495( C609 C2495 ) C609_=_C2991( C609 C2991 ) C609_=_C3059( C609 C3059 ) C609_=_C3112( C609 C3112 ) \nC609_=_C3442( C609 C3442 ) C609_=_C3637( C609 C3637 ) C609_=_C4023( C609 C4023 ) C610_=_C612( C610 C612 ) C610_=_C801( C610 C801 ) C610_=_C1364( C610 C1364 ) \nC610_=_C2811( C610 C2811 ) C610_=_C2835( C610 C2835 ) C610_=_C2907( C610 C2907 ) C610_=_C2924( C610 C2924 ) C610_=_C3070( C610 C3070 ) C610_=_C3235( C610 C3235 ) \nC610_=_C3865( C610 C3865 ) C610_=_C3924( C610 C3924 ) C610_=_C4038( C610 C4038 ) C610_=_C4040( C610 C4040 ) C610_=_C4041( C610 C4041 ) C610_=_C4042( C610 C4042 ) \nC610_=_C4043( C610 C4043 ) C612_=_C751( C612 C751 ) C612_=_C944( C612 C944 ) C612_=_C1066( C612 C1066 ) C612_=_C1183( C612 C1183 ) C612_=_C1386( C612 C1386 ) \nC612_=_C1556( C612 C1556 ) C612_=_C1591( C612 C1591 ) C612_=_C1826( C612 C1826 ) C612_=_C2145( C612 C2145 ) C612_=_C2396( C612 C2396 ) C612_=_C2765( C612 C2765 ) \nC612_=_C3286( C612 C3286 ) C612_=_C3512( C612 C3512 ) C612_=_C3743( C612 C3743 ) C612_=_C3922( C612 C3922 ) C612_=_C4058( C612 C4058 ) C612_=_C4069( C612 C4069 ) \nC614_=_C616( C614 C616 ) C614_=_C617( C614 C617 ) C614_=_C618( C614 C618 ) C614_=_C619( C614 C619 ) C614_=_C620( C614 C620 ) C614_=_C621( C614 C621 ) \nC614_=_C623( C614 C623 ) C614_=_C624( C614 C624 ) C614_=_C626( C614 C626 ) C614_=_C628( C614 C628 ) C614_=_C629( C614 C629 ) C614_=_C631( C614 C631 ) \nC614_=_C632( C614 C632 ) C614_=_C633( C614 C633 ) C614_=_C859( C614 C859 ) C614_=_C884( C614 C884 ) C614_=_C888( C614 C888 ) C614_=_C889( C614 C889 ) \nC614_=_C891( C614 C891 ) C614_=_C892( C614 C892 ) C614_=_C894( C614 C894 ) C614_=_C897( C614 C897 ) C614_=_C898( C614 C898 ) C616_=_C617( C616 C617 ) \nC616_=_C618( C616 C618 ) C616_=_C619( C616 C619 ) C616_=_C620( C616 C620 ) C616_=_C621( C616 C621 ) C616_=_C623( C616 C623 ) C616_=_C624( C616 C624 ) \nC616_=_C626( C616 C626 ) C616_=_C628( C616 C628 ) C616_=_C629( C616 C629 ) C616_=_C631( C616 C631 ) C616_=_C632( C616 C632 ) C616_=_C633( C616 C633 ) \nC616_=_C1117( C616 C1117 ) C616_=_C1263( C616 C1263 ) C616_=_C1264( C616 C1264 ) C616_=_C1267( C616 C1267 ) C616_=_C1270( C616 C1270 ) C616_=_C1272( C616 C1272 ) \nC616_=_C1275( C616 C1275 ) C616_=_C1277( C616 C1277 ) C616_=_C1278( C616 C1278 ) C616_=_C1279( C616 C1279 ) C616_=_C1280( C616 C1280 ) C616_=_C1281( C616 C1281 ) \nC616_=_C1282( C616 C1282 ) C616_=_C1284( C616 C1284 ) C617_=_C618( C617 C618 ) C617_=_C619( C617 C619 ) C617_=_C620( C617 C620 ) C617_=_C621( C617 C621 ) \nC617_=_C623( C617 C623 ) C617_=_C624( C617 C624 ) C617_=_C626( C617 C626 ) C617_=_C628( C617 C628 ) C617_=_C629( C617 C629 ) C617_=_C631( C617 C631 ) \nC617_=_C632( C617 C632 ) C617_=_C633( C617 C633 ) C617_=_C884( C617 C884 ) C617_=_C1369( C617 C1369 ) C617_=_C1371( C617 C1371 ) C617_=_C1374( C617 C1374 ) \nC617_=_C1377( C617 C1377 ) C617_=_C1378( C617 C1378 ) C617_=_C1380( C617 C1380 ) C617_=_C1381( C617 C1381 ) C617_=_C1382( C617 C1382 ) C617_=_C1383( C617 C1383 ) \nC617_=_C1385( C617 C1385 ) C617_=_C1386( C617 C1386 ) C618_=_C619( C618 C619 ) C618_=_C620( C618 C620 ) C618_=_C621( C618 C621 ) C618_=_C623( C618 C623 ) \nC618_=_C624( C618 C624 ) C618_=_C626( C618 C626 ) C618_=_C628( C618 C628 ) C618_=_C629( C618 C629 ) C618_=_C631( C618 C631 ) C618_=_C632( C618 C632 ) \nC618_=_C633( C618 C633 ) C618_=_C709( C618 C709 ) C618_=_C1118( C618 C1118 ) C618_=_C1263( C618 C1263 ) C618_=_C1479( C618 C1479 ) C618_=_C1480( C618 C1480 ) \nC618_=_C1481( C618 C1481 ) C618_=_C1482( C618 C1482 ) C618_=_C1483( C618 C1483 ) C618_=_C1484( C618 C1484 ) C618_=_C1486( C618 C1486 ) C618_=_C1487( C618 C1487 ) \nC618_=_C1489( C618 C1489 ) C618_=_C1490( C618 C1490 ) C618_=_C1491( C618 C1491 ) C618_=_C1492( C618 C1492 ) C618_=_C1493( C618 C1493 ) C618_=_C1495( C618 C1495 ) \nC618_=_C1498( C618 C1498 ) C619_=_C620( C619 C620 ) C619_=_C621( C619 C621 ) C619_=_C623( C619 C623 ) C619_=_C624( C619 C624 ) C619_=_C626( C619 C626 ) \nC619_=_C628( C619 C628 ) C619_=_C629( C619 C629 ) C619_=_C631( C619 C631 ) C619_=_C632( C619 C632 ) C619_=_C633( C619 C633 ) C619_=_C686( C619 C686 ) \nC619_=_C1121( C619 C1121 ) C619_=_C1480( C619 C1480 ) C619_=_C1942( C619 C1942 ) C619_=_C1944( C619 C1944 ) C619_=_C1947( C619 C1947 ) C619_=_C1951( C619 C1951 ) \nC619_=_C1952( C619 C1952 ) C619_=_C1953( C619 C1953 ) C619_=_C1955( C619 C1955 ) C619_=_C1956( C619 C1956 ) C619_=_C1957( C619 C1957 ) C619_=_C1958( C619 C1958 ) \nC620_=_C621( C620 C621 ) C620_=_C623( C620 C623 ) C620_=_C624( C620 C624 ) C620_=_C626( C620 C626 ) C620_=_C628( C620 C628 ) C620_=_C629( C620 C629 ) \nC620_=_C631( C620 C631 ) C620_=_C632( C620 C632 ) C620_=_C633( C620 C633 ) C620_=_C1026( C620 C1026 ) C620_=_C1123( C620 C1123 ) C620_=_C1482( C620 C1482 ) \nC620_=_C1985( C620 C1985 ) C620_=_C2274( C620 C2274 ) C620_=_C2276( C620 C2276 ) C620_=_C2278( C620 C2278 ) C620_=_C2281( C620 C2281 ) C620_=_C2286( C620 C2286 ) \nC620_=_C2288( C620 C2288 ) C621_=_C623( C621 C623 ) C621_=_C624( C621 C624 ) C621_=_C626( C621 C626 ) C621_=_C628( C621 C628 ) C621_=_C629( C621 C629 ) \nC621_=_C631( C621 C631 ) C621_=_C632( C621 C632 ) C621_=_C633( C621 C633 ) C621_=_C688( C621 C688 ) C621_=_C1196( C621 C1196 ) C621_=_C1374( C621 C1374 ) \nC621_=_C1455( C621 C1455 ) C621_=_C2327( C621 C2327 ) C621_=_C2329( C621 C2329 ) C621_=_C2330( C621 C2330 ) C621_=_C2332( C621 C2332 ) C621_=_C2333( C621 C2333 ) \nC621_=_C2337( C621 C2337 ) C621_=_C2338( C621 C2338 ) C621_=_C2339( C621 C2339 ) C621_=_C2342( C621 C2342 ) C623_=_C624( C623 C624 ) C623_=_C626( C623 C626 ) \nC623_=_C628( C623 C628 ) C623_=_C629( C623 C629 ) C623_=_C631( C623 C631 ) C623_=_C632( C623 C632 ) C623_=_C633( C623 C633 ) C623_=_C888( C623 C888 ) \nC623_=_C1199( C623 C1199 ) C623_=_C1749( C623 C1749 ) C623_=_C2291( C623 C2291 ) C623_=_C2327( C623 C2327 ) C623_=_C2461( C623 C2461 ) C623_=_C2581( C623 C2581 ) \nC623_=_C2582( C623 C2582 ) C623_=_C2583( C623 C2583 ) C623_=_C2584( C623 C2584 ) C623_=_C2585( C623 C2585 ) C623_=_C2589( C623 C2589 ) C623_=_C2590( C623 C2590 ) \nC623_=_C2592( C623 C2592 ) C623_=_C2593( C623 C2593 ) C623_=_C2594( C623 C2594 ) C623_=_C2595( C623 C2595 ) C623_=_C2596( C623 C2596 ) C623_=_C2598( C623 C2598 ) \nC624_=_C626( C624 C626 ) C624_=_C628( C624 C628 ) C624_=_C629( C624 C629 ) C624_=_C631( C624 C631 ) C624_=_C632( C624 C632 ) C624_=_C633( C624 C633 ) \nC624_=_C1126( C624 C1126 ) C624_=_C1272( C624 C1272 ) C624_=_C1391( C624 C1391 ) C624_=_C1434( C624 C1434 ) C624_=_C1944( C624 C1944 ) C624_=_C2276( C624 C2276 ) \nC624_=_C2403( C624 C2403 ) C624_=_C2520( C624 C2520 ) C624_=_C2637( C624 C2637 ) C624_=_C2670( C624 C2670 ) C624_=_C2671( C624 C2671 ) C624_=_C2672( C624 C2672 ) \nC624_=_C2674( C624 C2674 ) C624_=_C2677( C624 C2677 ) C624_=_C2678( C624 C2678 ) C626_=_C628( C626 C628 ) C626_=_C629( C626 C629 ) C626_=_C631( C626 C631 ) \nC626_=_C632( C626 C632 ) C626_=_C633( C626 C633 ) C626_=_C957( C626 C957 ) C626_=_C1988( C626 C1988 ) C626_=_C2311( C626 C2311 ) C626_=_C2931( C626 C2931 ) \nC626_=_C2933( C626 C2933 ) C626_=_C2936( C626 C2936 ) C626_=_C2938( C626 C2938 ) C628_=_C629( C628 C629 ) C628_=_C631( C628 C631 ) C628_=_C632( C628 C632 ) \nC628_=_C633( C628 C633 ) C628_=_C894( C628 C894 ) C628_=_C1295( C628 C1295 ) C628_=_C1627( C628 C1627 ) C628_=_C2095( C628 C2095 ) C628_=_C2333( C628 C2333 ) \nC628_=_C2754( C628 C2754 ) C628_=_C3252( C628 C3252 ) C628_=_C3329( C628 C3329 ) C628_=_C3331( C628 C3331 ) C629_=_C631( C629 C631 ) C629_=_C632( C629 C632 ) \nC629_=_C633( C629 C633 ) C629_=_C1383( C629 C1383 ) C629_=_C2215( C629 C2215 ) C629_=_C2590( C629 C2590 ) C629_=_C2756( C629 C2756 ) C629_=_C3254( C629 C3254 ) \nC629_=_C3329( C629 C3329 ) C629_=_C3579( C629 C3579 ) C629_=_C3580( C629 C3580 ) C629_=_C3581( C629 C3581 ) C631_=_C632( C631 C632 ) C631_=_C633( C631 C633 ) \nC631_=_C1043( C631 C1043 ) C631_=_C1136( C631 C1136 ) C631_=_C1282( C631 C1282 ) C631_=_C1592( C631 C1592 ) C631_=_C1955( C631 C1955 ) C631_=_C2286( C631 C2286 ) \nC631_=_C2534( C631 C2534 ) C631_=_C2780( C631 C2780 ) C631_=_C2926( C631 C2926 ) C631_=_C3261( C631 C3261 ) C631_=_C3773( C631 C3773 ) C631_=_C3787( C631 C3787 ) \nC631_=_C3874( C631 C3874 ) C632_=_C633( C632 C633 ) C632_=_C2166( C632 C2166 ) C632_=_C2535( C632 C2535 ) C632_=_C2715( C632 C2715 ) C632_=_C3061( C632 C3061 ) \nC632_=_C3179( C632 C3179 ) C632_=_C3745( C632 C3745 ) C632_=_C4057( C632 C4057 ) C633_=_C1140( C633 C1140</w:t>
      </w:r>
    </w:p>
    <w:p>
      <w:pPr>
        <w:pStyle w:val="PreformattedText"/>
        <w:bidi w:val="0"/>
        <w:spacing w:before="0" w:after="0"/>
        <w:jc w:val="left"/>
        <w:rPr/>
      </w:pPr>
      <w:r>
        <w:rPr/>
        <w:t xml:space="preserve"> </w:t>
      </w:r>
      <w:r>
        <w:rPr/>
        <w:t>) C633_=_C1284( C633 C1284 ) C633_=_C1957( C633 C1957 ) \nC633_=_C2248( C633 C2248 ) C633_=_C2269( C633 C2269 ) C633_=_C2288( C633 C2288 ) C633_=_C2478( C633 C2478 ) C633_=_C2536( C633 C2536 ) C633_=_C3499( C633 C3499 ) \nC633_=_C3590( C633 C3590 ) C633_=_C3907( C633 C3907 ) C633_=_C4051( C633 C4051 ) C633_=_C4080( C633 C4080 ) C635_=_C637( C635 C637 ) C635_=_C638( C635 C638 ) \nC635_=_C642( C635 C642 ) C635_=_C643( C635 C643 ) C635_=_C647( C635 C647 ) C635_=_C648( C635 C648 ) C635_=_C650( C635 C650 ) C635_=_C652( C635 C652 ) \nC635_=_C653( C635 C653 ) C635_=_C654( C635 C654 ) C635_=_C683( C635 C683 ) C635_=_C976( C635 C976 ) C635_=_C982( C635 C982 ) C635_=_C985( C635 C985 ) \nC635_=_C988( C635 C988 ) C635_=_C991( C635 C991 ) C635_=_C992( C635 C992 ) C637_=_C638( C637 C638 ) C637_=_C642( C637 C642 ) C637_=_C643( C637 C643 ) \nC637_=_C647( C637 C647 ) C637_=_C648( C637 C648 ) C637_=_C650( C637 C650 ) C637_=_C652( C637 C652 ) C637_=_C653( C637 C653 ) C637_=_C654( C637 C654 ) \nC637_=_C1141( C637 C1141 ) C637_=_C1188( C637 C1188 ) C637_=_C1237( C637 C1237 ) C637_=_C1330( C637 C1330 ) C637_=_C1331( C637 C1331 ) C637_=_C1332( C637 C1332 ) \nC637_=_C1333( C637 C1333 ) C637_=_C1336( C637 C1336 ) C637_=_C1340( C637 C1340 ) C637_=_C1341( C637 C1341 ) C637_=_C1342( C637 C1342 ) C637_=_C1343( C637 C1343 ) \nC637_=_C1345( C637 C1345 ) C638_=_C642( C638 C642 ) C638_=_C643( C638 C643 ) C638_=_C647( C638 C647 ) C638_=_C648( C638 C648 ) C638_=_C650( C638 C650 ) \nC638_=_C652( C638 C652 ) C638_=_C653( C638 C653 ) C638_=_C654( C638 C654 ) C638_=_C1193( C638 C1193 ) C638_=_C1849( C638 C1849 ) C638_=_C1851( C638 C1851 ) \nC638_=_C1856( C638 C1856 ) C638_=_C1859( C638 C1859 ) C638_=_C1869( C638 C1869 ) C642_=_C643( C642 C643 ) C642_=_C647( C642 C647 ) C642_=_C648( C642 C648 ) \nC642_=_C650( C642 C650 ) C642_=_C652( C642 C652 ) C642_=_C653( C642 C653 ) C642_=_C654( C642 C654 ) C642_=_C1201( C642 C1201 ) C642_=_C1336( C642 C1336 ) \nC642_=_C1435( C642 C1435 ) C642_=_C1856( C642 C1856 ) C642_=_C2364( C642 C2364 ) C642_=_C2406( C642 C2406 ) C642_=_C2540( C642 C2540 ) C642_=_C2639( C642 C2639 ) \nC642_=_C2985( C642 C2985 ) C642_=_C2986( C642 C2986 ) C642_=_C2990( C642 C2990 ) C642_=_C2991( C642 C2991 ) C642_=_C2992( C642 C2992 ) C642_=_C2995( C642 C2995 ) \nC642_=_C2996( C642 C2996 ) C642_=_C2998( C642 C2998 ) C643_=_C647( C643 C647 ) C643_=_C648( C643 C648 ) C643_=_C650( C643 C650 ) C643_=_C652( C643 C652 ) \nC643_=_C653( C643 C653 ) C643_=_C654( C643 C654 ) C643_=_C958( C643 C958 ) C643_=_C1107( C643 C1107 ) C643_=_C1316( C643 C1316 ) C643_=_C1644( C643 C1644 ) \nC643_=_C1834( C643 C1834 ) C643_=_C1990( C643 C1990 ) C643_=_C2640( C643 C2640 ) C643_=_C3077( C643 C3077 ) C643_=_C3080( C643 C3080 ) C643_=_C3081( C643 C3081 ) \nC643_=_C3082( C643 C3082 ) C643_=_C3083( C643 C3083 ) C647_=_C648( C647 C648 ) C647_=_C650( C647 C650 ) C647_=_C652( C647 C652 ) C647_=_C653( C647 C653 ) \nC647_=_C654( C647 C654 ) C647_=_C915( C647 C915 ) C647_=_C1438( C647 C1438 ) C647_=_C1568( C647 C1568 ) C647_=_C1692( C647 C1692 ) C647_=_C2214( C647 C2214 ) \nC647_=_C2916( C647 C2916 ) C647_=_C3200( C647 C3200 ) C647_=_C3476( C647 C3476 ) C647_=_C3505( C647 C3505 ) C647_=_C3506( C647 C3506 ) C647_=_C3507( C647 C3507 ) \nC647_=_C3508( C647 C3508 ) C647_=_C3509( C647 C3509 ) C647_=_C3511( C647 C3511 ) C647_=_C3512( C647 C3512 ) C647_=_C3514( C647 C3514 ) C648_=_C650( C648 C650 ) \nC648_=_C652( C648 C652 ) C648_=_C653( C648 C653 ) C648_=_C654( C648 C654 ) C648_=_C916( C648 C916 ) C648_=_C963( C648 C963 ) C648_=_C2217( C648 C2217 ) \nC648_=_C2448( C648 C2448 ) C648_=_C2487( C648 C2487 ) C648_=_C3202( C648 C3202 ) C648_=_C3480( C648 C3480 ) C648_=_C3505( C648 C3505 ) C648_=_C3730( C648 C3730 ) \nC648_=_C3731( C648 C3731 ) C648_=_C3733( C648 C3733 ) C648_=_C3737( C648 C3737 ) C650_=_C652( C650 C652 ) C650_=_C653( C650 C653 ) C650_=_C654( C650 C654 ) \nC650_=_C917( C650 C917 ) C650_=_C1470( C650 C1470 ) C650_=_C1552( C650 C1552 ) C650_=_C2101( C650 C2101 ) C650_=_C2141( C650 C2141 ) C650_=_C2218( C650 C2218 ) \nC650_=_C2728( C650 C2728 ) C650_=_C3203( C650 C3203 ) C650_=_C3279( C650 C3279 ) C650_=_C3481( C650 C3481 ) C650_=_C3507( C650 C3507 ) C650_=_C3665( C650 C3665 ) \nC650_=_C3821( C650 C3821 ) C650_=_C3822( C650 C3822 ) C652_=_C653( C652 C653 ) C652_=_C654( C652 C654 ) C652_=_C1041( C652 C1041 ) C652_=_C1209( C652 C1209 ) \nC652_=_C1675( C652 C1675 ) C652_=_C2373( C652 C2373 ) C652_=_C2495( C652 C2495 ) C652_=_C2991( C652 C2991 ) C652_=_C3059( C652 C3059 ) C652_=_C3112( C652 C3112 ) \nC652_=_C3442( C652 C3442 ) C652_=_C3637( C652 C3637 ) C652_=_C4023( C652 C4023 ) C653_=_C654( C653 C654 ) C653_=_C921( C653 C921 ) C653_=_C2144( C653 C2144 ) \nC653_=_C2224( C653 C2224 ) C653_=_C3208( C653 C3208 ) C653_=_C3484( C653 C3484 ) C653_=_C3511( C653 C3511 ) C653_=_C3701( C653 C3701 ) C653_=_C3887( C653 C3887 ) \nC653_=_C4051( C653 C4051 ) C653_=_C4052( C653 C4052 ) C654_=_C924( C654 C924 ) C654_=_C2225( C654 C2225 ) C654_=_C2647( C654 C2647 ) C654_=_C2677( C654 C2677 ) \nC654_=_C2995( C654 C2995 ) C654_=_C3209( C654 C3209 ) C654_=_C3412( C654 C3412 ) C654_=_C3486( C654 C3486 ) C654_=_C3514( C654 C3514 ) C654_=_C3889( C654 C3889 ) \nC654_=_C4062( C654 C4062 ) C654_=_C4087( C654 C4087 ) C657_=_C658( C657 C658 ) C657_=_C660( C657 C660 ) C657_=_C663( C657 C663 ) C657_=_C664( C657 C664 ) \nC657_=_C665( C657 C665 ) C657_=_C667( C657 C667 ) C657_=_C673( C657 C673 ) C657_=_C674( C657 C674 ) C657_=_C676( C657 C676 ) C657_=_C679( C657 C679 ) \nC657_=_C680( C657 C680 ) C657_=_C682( C657 C682 ) C657_=_C865( C657 C865 ) C657_=_C1049( C657 C1049 ) C657_=_C1702( C657 C1702 ) C657_=_C1703( C657 C1703 ) \nC657_=_C1708( C657 C1708 ) C657_=_C1709( C657 C1709 ) C657_=_C1710( C657 C1710 ) C657_=_C1713( C657 C1713 ) C657_=_C1714( C657 C1714 ) C657_=_C1717( C657 C1717 ) \nC657_=_C1719( C657 C1719 ) C657_=_C1722( C657 C1722 ) C658_=_C660( C658 C660 ) C658_=_C663( C658 C663 ) C658_=_C664( C658 C664 ) C658_=_C665( C658 C665 ) \nC658_=_C667( C658 C667 ) C658_=_C673( C658 C673 ) C658_=_C674( C658 C674 ) C658_=_C676( C658 C676 ) C658_=_C679( C658 C679 ) C658_=_C680( C658 C680 ) \nC658_=_C682( C658 C682 ) C658_=_C1144( C658 C1144 ) C658_=_C1896( C658 C1896 ) C658_=_C1898( C658 C1898 ) C658_=_C1901( C658 C1901 ) C658_=_C1902( C658 C1902 ) \nC658_=_C1906( C658 C1906 ) C658_=_C1907( C658 C1907 ) C658_=_C1908( C658 C1908 ) C658_=_C1909( C658 C1909 ) C658_=_C1911( C658 C1911 ) C658_=_C1912( C658 C1912 ) \nC658_=_C1913( C658 C1913 ) C658_=_C1914( C658 C1914 ) C658_=_C1915( C658 C1915 ) C658_=_C1916( C658 C1916 ) C660_=_C663( C660 C663 ) C660_=_C664( C660 C664 ) \nC660_=_C665( C660 C665 ) C660_=_C667( C660 C667 ) C660_=_C673( C660 C673 ) C660_=_C674( C660 C674 ) C660_=_C676( C660 C676 ) C660_=_C679( C660 C679 ) \nC660_=_C680( C660 C680 ) C660_=_C682( C660 C682 ) C660_=_C866( C660 C866 ) C660_=_C1788( C660 C1788 ) C660_=_C2028( C660 C2028 ) C660_=_C2029( C660 C2029 ) \nC660_=_C2030( C660 C2030 ) C660_=_C2031( C660 C2031 ) C660_=_C2033( C660 C2033 ) C660_=_C2035( C660 C2035 ) C660_=_C2036( C660 C2036 ) C660_=_C2037( C660 C2037 ) \nC660_=_C2038( C660 C2038 ) C660_=_C2039( C660 C2039 ) C660_=_C2041( C660 C2041 ) C660_=_C2042( C660 C2042 ) C660_=_C2046( C660 C2046 ) C663_=_C664( C663 C664 ) \nC663_=_C665( C663 C665 ) C663_=_C667( C663 C667 ) C663_=_C673( C663 C673 ) C663_=_C674( C663 C674 ) C663_=_C676( C663 C676 ) C663_=_C679( C663 C679 ) \nC663_=_C680( C663 C680 ) C663_=_C682( C663 C682 ) C663_=_C869( C663 C869 ) C663_=_C1986( C663 C1986 ) C663_=_C2290( C663 C2290 ) C663_=_C2291( C663 C2291 ) \nC663_=_C2292( C663 C2292 ) C663_=_C2296( C663 C2296 ) C663_=_C2297( C663 C2297 ) C663_=_C2298( C663 C2298 ) C663_=_C2301( C663 C2301 ) C663_=_C2302( C663 C2302 ) \nC663_=_C2303( C663 C2303 ) C663_=_C2306( C663 C2306 ) C663_=_C2308( C663 C2308 ) C664_=_C665( C664 C665 ) C664_=_C667( C664 C667 ) C664_=_C673( C664 C673 ) \nC664_=_C674( C664 C674 ) C664_=_C676( C664 C676 ) C664_=_C679( C664 C679 ) C664_=_C680( C664 C680 ) C664_=_C682( C664 C682 ) C664_=_C689( C664 C689 ) \nC664_=_C870( C664 C870 ) C664_=_C2343( C664 C2343 ) C664_=_C2345( C664 C2345 ) C664_=_C2346( C664 C2346 ) C664_=_C2347( C664 C2347 ) C664_=_C2349( C664 C2349 ) \nC664_=_C2353( C664 C2353 ) C664_=_C2354( C664 C2354 ) C664_=_C2355( C664 C2355 ) C664_=_C2357( C664 C2357 ) C664_=_C2359( C664 C2359 ) C665_=_C667( C665 C667 ) \nC665_=_C673( C665 C673 ) C665_=_C674( C665 C674 ) C665_=_C676( C665 C676 ) C665_=_C679( C665 C679 ) C665_=_C680( C665 C680 ) C665_=_C682( C665 C682 ) \nC665_=_C871( C665 C871 ) C665_=_C1432( C665 C1432 ) C665_=_C1709( C665 C1709 ) C665_=_C2028( C665 C2028 ) C665_=_C2290( C665 C2290 ) C665_=_C2343( C665 C2343 ) \nC665_=_C2480( C665 C2480 ) C665_=_C2501( C665 C2501 ) C665_=_C2502( C665 C2502 ) C665_=_C2503( C665 C2503 ) C665_=_C2509( C665 C2509 ) C665_=_C2510( C665 C2510 ) \nC665_=_C2511( C665 C2511 ) C665_=_C2512( C665 C2512 ) C665_=_C2513( C665 C2513 ) C665_=_C2514( C665 C2514 ) C665_=_C2518( C665 C2518 ) C665_=_C2519( C665 C2519 ) \nC667_=_C673( C667 C673 ) C667_=_C674( C667 C674 ) C667_=_C676( C667 C676 ) C667_=_C679( C667 C679 ) C667_=_C680( C667 C680 ) C667_=_C682( C667 C682 ) \nC667_=_C874( C667 C874 ) C667_=_C1489( C667 C1489 ) C667_=_C1815( C667 C1815 ) C667_=_C2503( C667 C2503 ) C667_=_C2652( C667 C2652 ) C667_=_C2957( C667 C2957 ) \nC667_=_C3135( C667 C3135 ) C667_=_C3139( C667 C3139 ) C667_=_C3141( C667 C3141 ) C667_=_C3142( C667 C3142 ) C673_=_C674( C673 C674 ) C673_=_C676( C673 C676 ) \nC673_=_C679( C673 C679 ) C673_=_C680( C673 C680 ) C673_=_C682( C673 C682 ) C673_=_C1913( C673 C1913 ) C673_=_C1932( C673 C1932 ) C673_=_C2867( C673 C2867 ) \nC673_=_C2919( C673 C2919 ) C673_=_C3303( C673 C3303 ) C673_=_C3376( C673 C3376 ) C673_=_C3419( C673 C3419 ) C673_=_C3438( C673 C3438 ) C673_=_C3518( C673 C3518 ) \nC673_=_C3618( C673 C3618 ) C673_=_C3788( C673 C3788 ) C673_=_C3790( C673 C3790 ) C673_=_C3791( C673 C3791 ) C673_=_C3792( C673</w:t>
      </w:r>
    </w:p>
    <w:p>
      <w:pPr>
        <w:pStyle w:val="PreformattedText"/>
        <w:bidi w:val="0"/>
        <w:spacing w:before="0" w:after="0"/>
        <w:jc w:val="left"/>
        <w:rPr/>
      </w:pPr>
      <w:r>
        <w:rPr/>
        <w:t xml:space="preserve"> </w:t>
      </w:r>
      <w:r>
        <w:rPr/>
        <w:t>C3792 ) C673_=_C3793( C673 C3793 ) \nC673_=_C3795( C673 C3795 ) C674_=_C676( C674 C676 ) C674_=_C679( C674 C679 ) C674_=_C680( C674 C680 ) C674_=_C682( C674 C682 ) C674_=_C1297( C674 C1297 ) \nC674_=_C1610( C674 C1610 ) C674_=_C2038( C674 C2038 ) C674_=_C2081( C674 C2081 ) C674_=_C2103( C674 C2103 ) C674_=_C2157( C674 C2157 ) C674_=_C2758( C674 C2758 ) \nC674_=_C2868( C674 C2868 ) C674_=_C3425( C674 C3425 ) C674_=_C3841( C674 C3841 ) C674_=_C3844( C674 C3844 ) C674_=_C3845( C674 C3845 ) C674_=_C3846( C674 C3846 ) \nC674_=_C3847( C674 C3847 ) C674_=_C3848( C674 C3848 ) C676_=_C679( C676 C679 ) C676_=_C680( C676 C680 ) C676_=_C682( C676 C682 ) C676_=_C879( C676 C879 ) \nC676_=_C966( C676 C966 ) C676_=_C2000( C676 C2000 ) C676_=_C2453( C676 C2453 ) C676_=_C2491( C676 C2491 ) C676_=_C2512( C676 C2512 ) C676_=_C3568( C676 C3568 ) \nC676_=_C3871( C676 C3871 ) C676_=_C3948( C676 C3948 ) C676_=_C3951( C676 C3951 ) C676_=_C3952( C676 C3952 ) C679_=_C680( C679 C680 ) C679_=_C682( C679 C682 ) \nC679_=_C804( C679 C804 ) C679_=_C1137( C679 C1137 ) C679_=_C1520( C679 C1520 ) C679_=_C1916( C679 C1916 ) C679_=_C1939( C679 C1939 ) C679_=_C2875( C679 C2875 ) \nC679_=_C3310( C679 C3310 ) C679_=_C3422( C679 C3422 ) C679_=_C3444( C679 C3444 ) C679_=_C3520( C679 C3520 ) C679_=_C3621( C679 C3621 ) C679_=_C3804( C679 C3804 ) \nC679_=_C3860( C679 C3860 ) C679_=_C3903( C679 C3903 ) C679_=_C3930( C679 C3930 ) C679_=_C4071( C679 C4071 ) C679_=_C4072( C679 C4072 ) C680_=_C682( C680 C682 ) \nC680_=_C882( C680 C882 ) C680_=_C1016( C680 C1016 ) C680_=_C1722( C680 C1722 ) C680_=_C2046( C680 C2046 ) C680_=_C2308( C680 C2308 ) C680_=_C2359( C680 C2359 ) \nC680_=_C2556( C680 C2556 ) C680_=_C3100( C680 C3100 ) C680_=_C3141( C680 C3141 ) C680_=_C3271( C680 C3271 ) C680_=_C3951( C680 C3951 ) C680_=_C3957( C680 C3957 ) \nC680_=_C3963( C680 C3963 ) C680_=_C4083( C680 C4083 ) C680_=_C4085( C680 C4085 ) C680_=_C4086( C680 C4086 ) C682_=_C883( C682 C883 ) C682_=_C2519( C682 C2519 ) \nC682_=_C3706( C682 C3706 ) C682_=_C3918( C682 C3918 ) C682_=_C4086( C682 C4086 ) C683_=_C684( C683 C684 ) C683_=_C686( C683 C686 ) C683_=_C688( C683 C688 ) \nC683_=_C689( C683 C689 ) C683_=_C690( C683 C690 ) C683_=_C691( C683 C691 ) C683_=_C692( C683 C692 ) C683_=_C693( C683 C693 ) C683_=_C695( C683 C695 ) \nC683_=_C696( C683 C696 ) C683_=_C697( C683 C697 ) C683_=_C699( C683 C699 ) C683_=_C700( C683 C700 ) C683_=_C702( C683 C702 ) C683_=_C704( C683 C704 ) \nC683_=_C976( C683 C976 ) C683_=_C982( C683 C982 ) C683_=_C985( C683 C985 ) C683_=_C988( C683 C988 ) C683_=_C991( C683 C991 ) C683_=_C992( C683 C992 ) \nC684_=_C686( C684 C686 ) C684_=_C688( C684 C688 ) C684_=_C689( C684 C689 ) C684_=_C690( C684 C690 ) C684_=_C691( C684 C691 ) C684_=_C692( C684 C692 ) \nC684_=_C693( C684 C693 ) C684_=_C695( C684 C695 ) C684_=_C696( C684 C696 ) C684_=_C697( C684 C697 ) C684_=_C699( C684 C699 ) C684_=_C700( C684 C700 ) \nC684_=_C702( C684 C702 ) C684_=_C704( C684 C704 ) C684_=_C1542( C684 C1542 ) C684_=_C1680( C684 C1680 ) C684_=_C1681( C684 C1681 ) C684_=_C1686( C684 C1686 ) \nC684_=_C1689( C684 C1689 ) C684_=_C1692( C684 C1692 ) C684_=_C1694( C684 C1694 ) C684_=_C1697( C684 C1697 ) C684_=_C1698( C684 C1698 ) C686_=_C688( C686 C688 ) \nC686_=_C689( C686 C689 ) C686_=_C690( C686 C690 ) C686_=_C691( C686 C691 ) C686_=_C692( C686 C692 ) C686_=_C693( C686 C693 ) C686_=_C695( C686 C695 ) \nC686_=_C696( C686 C696 ) C686_=_C697( C686 C697 ) C686_=_C699( C686 C699 ) C686_=_C700( C686 C700 ) C686_=_C702( C686 C702 ) C686_=_C704( C686 C704 ) \nC686_=_C1121( C686 C1121 ) C686_=_C1480( C686 C1480 ) C686_=_C1942( C686 C1942 ) C686_=_C1944( C686 C1944 ) C686_=_C1947( C686 C1947 ) C686_=_C1951( C686 C1951 ) \nC686_=_C1952( C686 C1952 ) C686_=_C1953( C686 C1953 ) C686_=_C1955( C686 C1955 ) C686_=_C1956( C686 C1956 ) C686_=_C1957( C686 C1957 ) C686_=_C1958( C686 C1958 ) \nC688_=_C689( C688 C689 ) C688_=_C690( C688 C690 ) C688_=_C691( C688 C691 ) C688_=_C692( C688 C692 ) C688_=_C693( C688 C693 ) C688_=_C695( C688 C695 ) \nC688_=_C696( C688 C696 ) C688_=_C697( C688 C697 ) C688_=_C699( C688 C699 ) C688_=_C700( C688 C700 ) C688_=_C702( C688 C702 ) C688_=_C704( C688 C704 ) \nC688_=_C1196( C688 C1196 ) C688_=_C1374( C688 C1374 ) C688_=_C1455( C688 C1455 ) C688_=_C2327( C688 C2327 ) C688_=_C2329( C688 C2329 ) C688_=_C2330( C688 C2330 ) \nC688_=_C2332( C688 C2332 ) C688_=_C2333( C688 C2333 ) C688_=_C2337( C688 C2337 ) C688_=_C2338( C688 C2338 ) C688_=_C2339( C688 C2339 ) C688_=_C2342( C688 C2342 ) \nC689_=_C690( C689 C690 ) C689_=_C691( C689 C691 ) C689_=_C692( C689 C692 ) C689_=_C693( C689 C693 ) C689_=_C695( C689 C695 ) C689_=_C696( C689 C696 ) \nC689_=_C697( C689 C697 ) C689_=_C699( C689 C699 ) C689_=_C700( C689 C700 ) C689_=_C702( C689 C702 ) C689_=_C704( C689 C704 ) C689_=_C870( C689 C870 ) \nC689_=_C2343( C689 C2343 ) C689_=_C2345( C689 C2345 ) C689_=_C2346( C689 C2346 ) C689_=_C2347( C689 C2347 ) C689_=_C2349( C689 C2349 ) C689_=_C2353( C689 C2353 ) \nC689_=_C2354( C689 C2354 ) C689_=_C2355( C689 C2355 ) C689_=_C2357( C689 C2357 ) C689_=_C2359( C689 C2359 ) C690_=_C691( C690 C691 ) C690_=_C692( C690 C692 ) \nC690_=_C693( C690 C693 ) C690_=_C695( C690 C695 ) C690_=_C696( C690 C696 ) C690_=_C697( C690 C697 ) C690_=_C699( C690 C699 ) C690_=_C700( C690 C700 ) \nC690_=_C702( C690 C702 ) C690_=_C704( C690 C704 ) C690_=_C1028( C690 C1028 ) C690_=_C2561( C690 C2561 ) C690_=_C2564( C690 C2564 ) C690_=_C2572( C690 C2572 ) \nC690_=_C2573( C690 C2573 ) C690_=_C2575( C690 C2575 ) C691_=_C692( C691 C692 ) C691_=_C693( C691 C693 ) C691_=_C695( C691 C695 ) C691_=_C696( C691 C696 ) \nC691_=_C697( C691 C697 ) C691_=_C699( C691 C699 ) C691_=_C700( C691 C700 ) C691_=_C702( C691 C702 ) C691_=_C704( C691 C704 ) C691_=_C1458( C691 C1458 ) \nC691_=_C2090( C691 C2090 ) C691_=_C2599( C691 C2599 ) C691_=_C2601( C691 C2601 ) C691_=_C2606( C691 C2606 ) C691_=_C2607( C691 C2607 ) C691_=_C2608( C691 C2608 ) \nC691_=_C2615( C691 C2615 ) C692_=_C693( C692 C693 ) C692_=_C695( C692 C695 ) C692_=_C696( C692 C696 ) C692_=_C697( C692 C697 ) C692_=_C699( C692 C699 ) \nC692_=_C700( C692 C700 ) C692_=_C702( C692 C702 ) C692_=_C704( C692 C704 ) C692_=_C1484( C692 C1484 ) C692_=_C1686( C692 C1686 ) C692_=_C1876( C692 C1876 ) \nC692_=_C2229( C692 C2229 ) C692_=_C2345( C692 C2345 ) C692_=_C2561( C692 C2561 ) C692_=_C2652( C692 C2652 ) C692_=_C2653( C692 C2653 ) C692_=_C2655( C692 C2655 ) \nC692_=_C2658( C692 C2658 ) C692_=_C2659( C692 C2659 ) C692_=_C2660( C692 C2660 ) C692_=_C2664( C692 C2664 ) C692_=_C2667( C692 C2667 ) C692_=_C2668( C692 C2668 ) \nC693_=_C695( C693 C695 ) C693_=_C696( C693 C696 ) C693_=_C697( C693 C697 ) C693_=_C699( C693 C699 ) C693_=_C700( C693 C700 ) C693_=_C702( C693 C702 ) \nC693_=_C704( C693 C704 ) C693_=_C2827( C693 C2827 ) C693_=_C2828( C693 C2828 ) C695_=_C696( C695 C696 ) C695_=_C697( C695 C697 ) C695_=_C699( C695 C699 ) \nC695_=_C700( C695 C700 ) C695_=_C702( C695 C702 ) C695_=_C704( C695 C704 ) C695_=_C1008( C695 C1008 ) C695_=_C1968( C695 C1968 ) C695_=_C2365( C695 C2365 ) \nC695_=_C2655( C695 C2655 ) C695_=_C2943( C695 C2943 ) C695_=_C3363( C695 C3363 ) C695_=_C3364( C695 C3364 ) C695_=_C3366( C695 C3366 ) C695_=_C3369( C695 C3369 ) \nC695_=_C3370( C695 C3370 ) C695_=_C3373( C695 C3373 ) C696_=_C697( C696 C697 ) C696_=_C699( C696 C699 ) C696_=_C700( C696 C700 ) C696_=_C702( C696 C702 ) \nC696_=_C704( C696 C704 ) C696_=_C745( C696 C745 ) C696_=_C938( C696 C938 ) C696_=_C1176( C696 C1176 ) C696_=_C1382( C696 C1382 ) C696_=_C1550( C696 C1550 ) \nC696_=_C1586( C696 C1586 ) C696_=_C3527( C696 C3527 ) C696_=_C3528( C696 C3528 ) C697_=_C699( C697 C699 ) C697_=_C700( C697 C700 ) C697_=_C702( C697 C702 ) \nC697_=_C704( C697 C704 ) C697_=_C3606( C697 C3606 ) C697_=_C3607( C697 C3607 ) C697_=_C3613( C697 C3613 ) C699_=_C700( C699 C700 ) C699_=_C702( C699 C702 ) \nC699_=_C704( C699 C704 ) C699_=_C940( C699 C940 ) C699_=_C1129( C699 C1129 ) C699_=_C1735( C699 C1735 ) C699_=_C2079( C699 C2079 ) C699_=_C2317( C699 C2317 ) \nC699_=_C2658( C699 C2658 ) C699_=_C3266( C699 C3266 ) C699_=_C3655( C699 C3655 ) C699_=_C3658( C699 C3658 ) C699_=_C3659( C699 C3659 ) C699_=_C3661( C699 C3661 ) \nC700_=_C702( C700 C702 ) C700_=_C704( C700 C704 ) C700_=_C985( C700 C985 ) C700_=_C1160( C700 C1160 ) C700_=_C1694( C700 C1694 ) C700_=_C2353( C700 C2353 ) \nC700_=_C2451( C700 C2451 ) C700_=_C2572( C700 C2572 ) C700_=_C2775( C700 C2775 ) C700_=_C3081( C700 C3081 ) C700_=_C3369( C700 C3369 ) C700_=_C3655( C700 C3655 ) \nC700_=_C3786( C700 C3786 ) C700_=_C3787( C700 C3787 ) C702_=_C704( C702 C704 ) C702_=_C897( C702 C897 ) C702_=_C1385( C702 C1385 ) C702_=_C1697( C702 C1697 ) \nC702_=_C2337( C702 C2337 ) C702_=_C2354( C702 C2354 ) C702_=_C2434( C702 C2434 ) C702_=_C2548( C702 C2548 ) C702_=_C2573( C702 C2573 ) C702_=_C2594( C702 C2594 ) \nC702_=_C2789( C702 C2789 ) C702_=_C2976( C702 C2976 ) C702_=_C3331( C702 C3331 ) C702_=_C3370( C702 C3370 ) C702_=_C3580( C702 C3580 ) C702_=_C3658( C702 C3658 ) \nC702_=_C3849( C702 C3849 ) C702_=_C3850( C702 C3850 ) C702_=_C3851( C702 C3851 ) C704_=_C968( C704 C968 ) C704_=_C2455( C704 C2455 ) C704_=_C2496( C704 C2496 ) \nC704_=_C2667( C704 C2667 ) C704_=_C3786( C704 C3786 ) C704_=_C3851( C704 C3851 ) C704_=_C3873( C704 C3873 ) C704_=_C3961( C704 C3961 ) C704_=_C4030( C704 C4030 ) \nC704_=_C4031( C704 C4031 ) C709_=_C713( C709 C713 ) C709_=_C714( C709 C714 ) C709_=_C723( C709 C723 ) C709_=_C725( C709 C725 ) C709_=_C726( C709 C726 ) \nC709_=_C727( C709 C727 ) C709_=_C1118( C709 C1118 ) C709_=_C1263( C709 C1263 ) C709_=_C1479( C709 C1479 ) C709_=_C1480( C709 C1480 ) C709_=_C1481( C709 C1481 ) \nC709_=_C1482( C709 C1482 ) C709_=_C1483( C709 C1483 ) C709_=_C1484( C709 C1484 ) C709_=_C1486( C709 C1486 ) C709_=_C1487( C709 C1487 ) C709_=_C1489( C709 C1489 ) \nC709_=_C1490( C709 C1490 ) C709_=_C1491( C709 C1491 ) C709_=_C1492( C709 C1492 ) C709_=_C1493( C709 C1493 ) C709_=_C1495( C709 C1495 ) C709_=_C1498( C709 C1498 ) \nC713_=_C714(</w:t>
      </w:r>
    </w:p>
    <w:p>
      <w:pPr>
        <w:pStyle w:val="PreformattedText"/>
        <w:bidi w:val="0"/>
        <w:spacing w:before="0" w:after="0"/>
        <w:jc w:val="left"/>
        <w:rPr/>
      </w:pPr>
      <w:r>
        <w:rPr/>
        <w:t xml:space="preserve"> </w:t>
      </w:r>
      <w:r>
        <w:rPr/>
        <w:t>C713 C714 ) C713_=_C723( C713 C723 ) C713_=_C725( C713 C725 ) C713_=_C726( C713 C726 ) C713_=_C727( C713 C727 ) C713_=_C1881( C713 C1881 ) \nC713_=_C2113( C713 C2113 ) C713_=_C2278( C713 C2278 ) C713_=_C2564( C713 C2564 ) C713_=_C2895( C713 C2895 ) C713_=_C3052( C713 C3052 ) C713_=_C3053( C713 C3053 ) \nC713_=_C3054( C713 C3054 ) C713_=_C3055( C713 C3055 ) C713_=_C3056( C713 C3056 ) C713_=_C3057( C713 C3057 ) C713_=_C3059( C713 C3059 ) C713_=_C3061( C713 C3061 ) \nC714_=_C723( C714 C723 ) C714_=_C725( C714 C725 ) C714_=_C726( C714 C726 ) C714_=_C727( C714 C727 ) C714_=_C1032( C714 C1032 ) C714_=_C1564( C714 C1564 ) \nC714_=_C1625( C714 C1625 ) C714_=_C1663( C714 C1663 ) C714_=_C1947( C714 C1947 ) C714_=_C2092( C714 C2092 ) C714_=_C2482( C714 C2482 ) C714_=_C2844( C714 C2844 ) \nC714_=_C3102( C714 C3102 ) C714_=_C3103( C714 C3103 ) C714_=_C3105( C714 C3105 ) C714_=_C3106( C714 C3106 ) C714_=_C3110( C714 C3110 ) C714_=_C3111( C714 C3111 ) \nC714_=_C3112( C714 C3112 ) C714_=_C3113( C714 C3113 ) C714_=_C3114( C714 C3114 ) C714_=_C3116( C714 C3116 ) C723_=_C725( C723 C725 ) C723_=_C726( C723 C726 ) \nC723_=_C727( C723 C727 ) C723_=_C1951( C723 C1951 ) C723_=_C2219( C723 C2219 ) C723_=_C2547( C723 C2547 ) C723_=_C2854( C723 C2854 ) C723_=_C3041( C723 C3041 ) \nC723_=_C3352( C723 C3352 ) C723_=_C3579( C723 C3579 ) C723_=_C3833( C723 C3833 ) C723_=_C3838( C723 C3838 ) C725_=_C726( C725 C726 ) C725_=_C727( C725 C727 ) \nC725_=_C1090( C725 C1090 ) C725_=_C1611( C725 C1611 ) C725_=_C1952( C725 C1952 ) C725_=_C2039( C725 C2039 ) C725_=_C2575( C725 C2575 ) C725_=_C2760( C725 C2760 ) \nC725_=_C2791( C725 C2791 ) C725_=_C2855( C725 C2855 ) C725_=_C3069( C725 C3069 ) C725_=_C3354( C725 C3354 ) C725_=_C3427( C725 C3427 ) C725_=_C3544( C725 C3544 ) \nC725_=_C3685( C725 C3685 ) C725_=_C3891( C725 C3891 ) C725_=_C3914( C725 C3914 ) C725_=_C3915( C725 C3915 ) C725_=_C3917( C725 C3917 ) C725_=_C3918( C725 C3918 ) \nC726_=_C727( C726 C727 ) C726_=_C1299( C726 C1299 ) C726_=_C1632( C726 C1632 ) C726_=_C1780( C726 C1780 ) C726_=_C1840( C726 C1840 ) C726_=_C1953( C726 C1953 ) \nC726_=_C2178( C726 C2178 ) C726_=_C2857( C726 C2857 ) C726_=_C2886( C726 C2886 ) C726_=_C3307( C726 C3307 ) C726_=_C3355( C726 C3355 ) C726_=_C3883( C726 C3883 ) \nC726_=_C3934( C726 C3934 ) C726_=_C3939( C726 C3939 ) C727_=_C991( C727 C991 ) C727_=_C1956( C727 C1956 ) C727_=_C2128( C727 C2128 ) C727_=_C2859( C727 C2859 ) \nC727_=_C3099( C727 C3099 ) C727_=_C3165( C727 C3165 ) C727_=_C3359( C727 C3359 ) C727_=_C3435( C727 C3435 ) C727_=_C3445( C727 C3445 ) C727_=_C3945( C727 C3945 ) \nC727_=_C3989( C727 C3989 ) C727_=_C4009( C727 C4009 ) C727_=_C4026( C727 C4026 ) C730_=_C732( C730 C732 ) C730_=_C734( C730 C734 ) C730_=_C738( C730 C738 ) \nC730_=_C739( C730 C739 ) C730_=_C740( C730 C740 ) C730_=_C743( C730 C743 ) C730_=_C745( C730 C745 ) C730_=_C746( C730 C746 ) C730_=_C747( C730 C747 ) \nC730_=_C749( C730 C749 ) C730_=_C751( C730 C751 ) C730_=_C754( C730 C754 ) C730_=_C811( C730 C811 ) C730_=_C831( C730 C831 ) C730_=_C1045( C730 C1045 ) \nC730_=_C1047( C730 C1047 ) C730_=_C1049( C730 C1049 ) C730_=_C1052( C730 C1052 ) C730_=_C1059( C730 C1059 ) C730_=_C1061( C730 C1061 ) C730_=_C1064( C730 C1064 ) \nC730_=_C1066( C730 C1066 ) C730_=_C1067( C730 C1067 ) C730_=_C1068( C730 C1068 ) C732_=_C734( C732 C734 ) C732_=_C738( C732 C738 ) C732_=_C739( C732 C739 ) \nC732_=_C740( C732 C740 ) C732_=_C743( C732 C743 ) C732_=_C745( C732 C745 ) C732_=_C746( C732 C746 ) C732_=_C747( C732 C747 ) C732_=_C749( C732 C749 ) \nC732_=_C751( C732 C751 ) C732_=_C754( C732 C754 ) C732_=_C1045( C732 C1045 ) C732_=_C1213( C732 C1213 ) C732_=_C1214( C732 C1214 ) C732_=_C1215( C732 C1215 ) \nC732_=_C1216( C732 C1216 ) C732_=_C1217( C732 C1217 ) C732_=_C1221( C732 C1221 ) C732_=_C1222( C732 C1222 ) C732_=_C1223( C732 C1223 ) C732_=_C1224( C732 C1224 ) \nC732_=_C1226( C732 C1226 ) C732_=_C1228( C732 C1228 ) C732_=_C1230( C732 C1230 ) C732_=_C1231( C732 C1231 ) C732_=_C1233( C732 C1233 ) C732_=_C1234( C732 C1234 ) \nC734_=_C738( C734 C738 ) C734_=_C739( C734 C739 ) C734_=_C740( C734 C740 ) C734_=_C743( C734 C743 ) C734_=_C745( C734 C745 ) C734_=_C746( C734 C746 ) \nC734_=_C747( C734 C747 ) C734_=_C749( C734 C749 ) C734_=_C751( C734 C751 ) C734_=_C754( C734 C754 ) C734_=_C1071( C734 C1071 ) C734_=_C1236( C734 C1236 ) \nC734_=_C1285( C734 C1285 ) C734_=_C1286( C734 C1286 ) C734_=_C1288( C734 C1288 ) C734_=_C1289( C734 C1289 ) C734_=_C1293( C734 C1293 ) C734_=_C1295( C734 C1295 ) \nC734_=_C1296( C734 C1296 ) C734_=_C1297( C734 C1297 ) C734_=_C1299( C734 C1299 ) C734_=_C1301( C734 C1301 ) C734_=_C1305( C734 C1305 ) C734_=_C1307( C734 C1307 ) \nC738_=_C739( C738 C739 ) C738_=_C740( C738 C740 ) C738_=_C743( C738 C743 ) C738_=_C745( C738 C745 ) C738_=_C746( C738 C746 ) C738_=_C747( C738 C747 ) \nC738_=_C749( C738 C749 ) C738_=_C751( C738 C751 ) C738_=_C754( C738 C754 ) C738_=_C931( C738 C931 ) C738_=_C1142( C738 C1142 ) C738_=_C1168( C738 C1168 ) \nC738_=_C1371( C738 C1371 ) C738_=_C1541( C738 C1541 ) C738_=_C1583( C738 C1583 ) C738_=_C1584( C738 C1584 ) C738_=_C1586( C738 C1586 ) C738_=_C1591( C738 C1591 ) \nC738_=_C1592( C738 C1592 ) C738_=_C1593( C738 C1593 ) C739_=_C740( C739 C740 ) C739_=_C743( C739 C743 ) C739_=_C745( C739 C745 ) C739_=_C746( C739 C746 ) \nC739_=_C747( C739 C747 ) C739_=_C749( C739 C749 ) C739_=_C751( C739 C751 ) C739_=_C754( C739 C754 ) C739_=_C1022( C739 C1022 ) C739_=_C1240( C739 C1240 ) \nC739_=_C1285( C739 C1285 ) C739_=_C1405( C739 C1405 ) C739_=_C1618( C739 C1618 ) C739_=_C1619( C739 C1619 ) C739_=_C1620( C739 C1620 ) C739_=_C1621( C739 C1621 ) \nC739_=_C1625( C739 C1625 ) C739_=_C1627( C739 C1627 ) C739_=_C1628( C739 C1628 ) C739_=_C1630( C739 C1630 ) C739_=_C1632( C739 C1632 ) C739_=_C1634( C739 C1634 ) \nC739_=_C1635( C739 C1635 ) C739_=_C1639( C739 C1639 ) C740_=_C743( C740 C743 ) C740_=_C745( C740 C745 ) C740_=_C746( C740 C746 ) C740_=_C747( C740 C747 ) \nC740_=_C749( C740 C749 ) C740_=_C751( C740 C751 ) C740_=_C754( C740 C754 ) C740_=_C815( C740 C815 ) C740_=_C1215( C740 C1215 ) C740_=_C1407( C740 C1407 ) \nC740_=_C1479( C740 C1479 ) C740_=_C1702( C740 C1702 ) C740_=_C1809( C740 C1809 ) C740_=_C1811( C740 C1811 ) C740_=_C1815( C740 C1815 ) C740_=_C1817( C740 C1817 ) \nC740_=_C1818( C740 C1818 ) C740_=_C1820( C740 C1820 ) C740_=_C1822( C740 C1822 ) C740_=_C1824( C740 C1824 ) C740_=_C1826( C740 C1826 ) C740_=_C1827( C740 C1827 ) \nC740_=_C1828( C740 C1828 ) C743_=_C745( C743 C745 ) C743_=_C746( C743 C746 ) C743_=_C747( C743 C747 ) C743_=_C749( C743 C749 ) C743_=_C751( C743 C751 ) \nC743_=_C754( C743 C754 ) C743_=_C1217( C743 C1217 ) C743_=_C1330( C743 C1330 ) C743_=_C1409( C743 C1409 ) C743_=_C1851( C743 C1851 ) C743_=_C2362( C743 C2362 ) \nC743_=_C2364( C743 C2364 ) C743_=_C2365( C743 C2365 ) C743_=_C2368( C743 C2368 ) C743_=_C2369( C743 C2369 ) C743_=_C2370( C743 C2370 ) C743_=_C2371( C743 C2371 ) \nC743_=_C2372( C743 C2372 ) C743_=_C2373( C743 C2373 ) C743_=_C2375( C743 C2375 ) C743_=_C2376( C743 C2376 ) C745_=_C746( C745 C746 ) C745_=_C747( C745 C747 ) \nC745_=_C749( C745 C749 ) C745_=_C751( C745 C751 ) C745_=_C754( C745 C754 ) C745_=_C938( C745 C938 ) C745_=_C1176( C745 C1176 ) C745_=_C1382( C745 C1382 ) \nC745_=_C1550( C745 C1550 ) C745_=_C1586( C745 C1586 ) C745_=_C3527( C745 C3527 ) C745_=_C3528( C745 C3528 ) C746_=_C747( C746 C747 ) C746_=_C749( C746 C749 ) \nC746_=_C751( C746 C751 ) C746_=_C754( C746 C754 ) C746_=_C1059( C746 C1059 ) C746_=_C1413( C746 C1413 ) C746_=_C1467( C746 C1467 ) C746_=_C1817( C746 C1817 ) \nC746_=_C1997( C746 C1997 ) C746_=_C2368( C746 C2368 ) C746_=_C2961( C746 C2961 ) C746_=_C3020( C746 C3020 ) C746_=_C3392( C746 C3392 ) C746_=_C3564( C746 C3564 ) \nC746_=_C3645( C746 C3645 ) C746_=_C3646( C746 C3646 ) C746_=_C3648( C746 C3648 ) C746_=_C3651( C746 C3651 ) C747_=_C749( C747 C749 ) C747_=_C751( C747 C751 ) \nC747_=_C754( C747 C754 ) C747_=_C1061( C747 C1061 ) C747_=_C1414( C747 C1414 ) C747_=_C1492( C747 C1492 ) C747_=_C1820( C747 C1820 ) C747_=_C2369( C747 C2369 ) \nC747_=_C2660( C747 C2660 ) C747_=_C2963( C747 C2963 ) C747_=_C3746( C747 C3746 ) C747_=_C3748( C747 C3748 ) C747_=_C3750( C747 C3750 ) C749_=_C751( C749 C751 ) \nC749_=_C754( C749 C754 ) C749_=_C1064( C749 C1064 ) C749_=_C1421( C749 C1421 ) C749_=_C1824( C749 C1824 ) C749_=_C2162( C749 C2162 ) C749_=_C2372( C749 C2372 ) \nC749_=_C2391( C749 C2391 ) C749_=_C2532( C749 C2532 ) C749_=_C2711( C749 C2711 ) C749_=_C3175( C749 C3175 ) C749_=_C3740( C749 C3740 ) C749_=_C3791( C749 C3791 ) \nC749_=_C4016( C749 C4016 ) C749_=_C4017( C749 C4017 ) C749_=_C4018( C749 C4018 ) C751_=_C754( C751 C754 ) C751_=_C944( C751 C944 ) C751_=_C1066( C751 C1066 ) \nC751_=_C1183( C751 C1183 ) C751_=_C1386( C751 C1386 ) C751_=_C1556( C751 C1556 ) C751_=_C1591( C751 C1591 ) C751_=_C1826( C751 C1826 ) C751_=_C2145( C751 C2145 ) \nC751_=_C2396( C751 C2396 ) C751_=_C2765( C751 C2765 ) C751_=_C3286( C751 C3286 ) C751_=_C3512( C751 C3512 ) C751_=_C3743( C751 C3743 ) C751_=_C3922( C751 C3922 ) \nC751_=_C4058( C751 C4058 ) C751_=_C4069( C751 C4069 ) C754_=_C1068( C754 C1068 ) C754_=_C1186( C754 C1186 ) C754_=_C1425( C754 C1425 ) C754_=_C1828( C754 C1828 ) \nC754_=_C2376( C754 C2376 ) C754_=_C4042( C754 C4042 ) C754_=_C4090( C754 C4090 ) C756_=_C761( C756 C761 ) C756_=_C764( C756 C764 ) C756_=_C765( C756 C765 ) \nC756_=_C768( C756 C768 ) C756_=_C775( C756 C775 ) C756_=_C781( C756 C781 ) C756_=_C925( C756 C925 ) C756_=_C994( C756 C994 ) C756_=_C996( C756 C996 ) \nC756_=_C1001( C756 C1001 ) C756_=_C1004( C756 C1004 ) C756_=_C1006( C756 C1006 ) C756_=_C1008( C756 C1008 ) C756_=_C1010( C756 C1010 ) C756_=_C1014( C756 C1014 ) \nC756_=_C1016( C756 C1016 ) C761_=_C764( C761 C764 ) C761_=_C765( C761 C765 ) C761_=_C768( C761 C768 ) C761_=_C775( C761 C775 ) C761_=_C781( C761 C781 ) \nC761_=_C1025( C761 C1025 ) C761_=_C1983( C761 C1983 ) C761_=_C2007( C761 C2007 ) C761_=_C2110( C761 C2110 ) C761_=_C2113( C761 C2113 ) C761_=_C2114(</w:t>
      </w:r>
    </w:p>
    <w:p>
      <w:pPr>
        <w:pStyle w:val="PreformattedText"/>
        <w:bidi w:val="0"/>
        <w:spacing w:before="0" w:after="0"/>
        <w:jc w:val="left"/>
        <w:rPr/>
      </w:pPr>
      <w:r>
        <w:rPr/>
        <w:t xml:space="preserve"> </w:t>
      </w:r>
      <w:r>
        <w:rPr/>
        <w:t>C761 C2114 ) \nC761_=_C2115( C761 C2115 ) C761_=_C2116( C761 C2116 ) C761_=_C2118( C761 C2118 ) C761_=_C2119( C761 C2119 ) C761_=_C2121( C761 C2121 ) C761_=_C2122( C761 C2122 ) \nC761_=_C2126( C761 C2126 ) C761_=_C2128( C761 C2128 ) C761_=_C2129( C761 C2129 ) C764_=_C765( C764 C765 ) C764_=_C768( C764 C768 ) C764_=_C775( C764 C775 ) \nC764_=_C781( C764 C781 ) C764_=_C1149( C764 C1149 ) C764_=_C2379( C764 C2379 ) C764_=_C2501( C764 C2501 ) C764_=_C2912( C764 C2912 ) C764_=_C2913( C764 C2913 ) \nC764_=_C2914( C764 C2914 ) C764_=_C2916( C764 C2916 ) C764_=_C2917( C764 C2917 ) C764_=_C2918( C764 C2918 ) C764_=_C2919( C764 C2919 ) C764_=_C2924( C764 C2924 ) \nC764_=_C2925( C764 C2925 ) C764_=_C2926( C764 C2926 ) C765_=_C768( C765 C768 ) C765_=_C775( C765 C775 ) C765_=_C781( C765 C781 ) C765_=_C935( C765 C935 ) \nC765_=_C1004( C765 C1004 ) C765_=_C1528( C765 C1528 ) C765_=_C2861( C765 C2861 ) C765_=_C3086( C765 C3086 ) C765_=_C3087( C765 C3087 ) C765_=_C3089( C765 C3089 ) \nC765_=_C3092( C765 C3092 ) C765_=_C3093( C765 C3093 ) C765_=_C3096( C765 C3096 ) C765_=_C3099( C765 C3099 ) C765_=_C3100( C765 C3100 ) C765_=_C3101( C765 C3101 ) \nC768_=_C775( C768 C775 ) C768_=_C781( C768 C781 ) C768_=_C937( C768 C937 ) C768_=_C1250( C768 C1250 ) C768_=_C1341( C768 C1341 ) C768_=_C1530( C768 C1530 ) \nC768_=_C1732( C768 C1732 ) C768_=_C3087( C768 C3087 ) C768_=_C3211( C768 C3211 ) C768_=_C3263( C768 C3263 ) C768_=_C3264( C768 C3264 ) C768_=_C3265( C768 C3265 ) \nC768_=_C3266( C768 C3266 ) C768_=_C3268( C768 C3268 ) C768_=_C3270( C768 C3270 ) C768_=_C3271( C768 C3271 ) C768_=_C3273( C768 C3273 ) C775_=_C781( C775 C781 ) \nC775_=_C942( C775 C942 ) C775_=_C1475( C775 C1475 ) C775_=_C1537( C775 C1537 ) C775_=_C1759( C775 C1759 ) C775_=_C1781( C775 C1781 ) C775_=_C2179( C775 C2179 ) \nC775_=_C2338( C775 C2338 ) C775_=_C2472( C775 C2472 ) C775_=_C2595( C775 C2595 ) C775_=_C2887( C775 C2887 ) C775_=_C3092( C775 C3092 ) C775_=_C3217( C775 C3217 ) \nC775_=_C3934( C775 C3934 ) C775_=_C3955( C775 C3955 ) C775_=_C3956( C775 C3956 ) C775_=_C3957( C775 C3957 ) C781_=_C946( C781 C946 ) C781_=_C1452( C781 C1452 ) \nC781_=_C1539( C781 C1539 ) C781_=_C2421( C781 C2421 ) C781_=_C2678( C781 C2678 ) C781_=_C2996( C781 C2996 ) C781_=_C3101( C781 C3101 ) C781_=_C3222( C781 C3222 ) \nC781_=_C3848( C781 C3848 ) C781_=_C4029( C781 C4029 ) C781_=_C4063( C781 C4063 ) C781_=_C4083( C781 C4083 ) C781_=_C4087( C781 C4087 ) C783_=_C784( C783 C784 ) \nC783_=_C786( C783 C786 ) C783_=_C787( C783 C787 ) C783_=_C788( C783 C788 ) C783_=_C792( C783 C792 ) C783_=_C794( C783 C794 ) C783_=_C799( C783 C799 ) \nC783_=_C801( C783 C801 ) C783_=_C802( C783 C802 ) C783_=_C804( C783 C804 ) C783_=_C805( C783 C805 ) C783_=_C926( C783 C926 ) C783_=_C1117( C783 C1117 ) \nC783_=_C1118( C783 C1118 ) C783_=_C1119( C783 C1119 ) C783_=_C1120( C783 C1120 ) C783_=_C1121( C783 C1121 ) C783_=_C1123( C783 C1123 ) C783_=_C1126( C783 C1126 ) \nC783_=_C1128( C783 C1128 ) C783_=_C1129( C783 C1129 ) C783_=_C1130( C783 C1130 ) C783_=_C1131( C783 C1131 ) C783_=_C1132( C783 C1132 ) C783_=_C1133( C783 C1133 ) \nC783_=_C1135( C783 C1135 ) C783_=_C1136( C783 C1136 ) C783_=_C1137( C783 C1137 ) C783_=_C1139( C783 C1139 ) C783_=_C1140( C783 C1140 ) C784_=_C786( C784 C786 ) \nC784_=_C787( C784 C787 ) C784_=_C788( C784 C788 ) C784_=_C792( C784 C792 ) C784_=_C794( C784 C794 ) C784_=_C799( C784 C799 ) C784_=_C801( C784 C801 ) \nC784_=_C802( C784 C802 ) C784_=_C804( C784 C804 ) C784_=_C805( C784 C805 ) C784_=_C1168( C784 C1168 ) C784_=_C1170( C784 C1170 ) C784_=_C1171( C784 C1171 ) \nC784_=_C1172( C784 C1172 ) C784_=_C1173( C784 C1173 ) C784_=_C1176( C784 C1176 ) C784_=_C1178( C784 C1178 ) C784_=_C1182( C784 C1182 ) C784_=_C1183( C784 C1183 ) \nC784_=_C1184( C784 C1184 ) C784_=_C1186( C784 C1186 ) C784_=_C1187( C784 C1187 ) C786_=_C787( C786 C787 ) C786_=_C788( C786 C788 ) C786_=_C792( C786 C792 ) \nC786_=_C794( C786 C794 ) C786_=_C799( C786 C799 ) C786_=_C801( C786 C801 ) C786_=_C802( C786 C802 ) C786_=_C804( C786 C804 ) C786_=_C805( C786 C805 ) \nC786_=_C1727( C786 C1727 ) C786_=_C2155( C786 C2155 ) C786_=_C2157( C786 C2157 ) C786_=_C2162( C786 C2162 ) C786_=_C2166( C786 C2166 ) C787_=_C788( C787 C788 ) \nC787_=_C792( C787 C792 ) C787_=_C794( C787 C794 ) C787_=_C799( C787 C799 ) C787_=_C801( C787 C801 ) C787_=_C802( C787 C802 ) C787_=_C804( C787 C804 ) \nC787_=_C805( C787 C805 ) C787_=_C1245( C787 C1245 ) C787_=_C1270( C787 C1270 ) C787_=_C1331( C787 C1331 ) C787_=_C1483( C787 C1483 ) C787_=_C1942( C787 C1942 ) \nC787_=_C2274( C787 C2274 ) C787_=_C2520( C787 C2520 ) C787_=_C2527( C787 C2527 ) C787_=_C2528( C787 C2528 ) C787_=_C2529( C787 C2529 ) C787_=_C2532( C787 C2532 ) \nC787_=_C2534( C787 C2534 ) C787_=_C2535( C787 C2535 ) C787_=_C2536( C787 C2536 ) C787_=_C2537( C787 C2537 ) C788_=_C792( C788 C792 ) C788_=_C794( C788 C794 ) \nC788_=_C799( C788 C799 ) C788_=_C801( C788 C801 ) C788_=_C802( C788 C802 ) C788_=_C804( C788 C804 ) C788_=_C805( C788 C805 ) C788_=_C1459( C788 C1459 ) \nC788_=_C1750( C788 C1750 ) C788_=_C1877( C788 C1877 ) C788_=_C2329( C788 C2329 ) C788_=_C2462( C788 C2462 ) C788_=_C2582( C788 C2582 ) C788_=_C2701( C788 C2701 ) \nC788_=_C2704( C788 C2704 ) C788_=_C2711( C788 C2711 ) C788_=_C2712( C788 C2712 ) C788_=_C2713( C788 C2713 ) C788_=_C2715( C788 C2715 ) C792_=_C794( C792 C794 ) \nC792_=_C799( C792 C799 ) C792_=_C801( C792 C801 ) C792_=_C802( C792 C802 ) C792_=_C804( C792 C804 ) C792_=_C805( C792 C805 ) C792_=_C1393( C792 C1393 ) \nC792_=_C1730( C792 C1730 ) C792_=_C2114( C792 C2114 ) C792_=_C2897( C792 C2897 ) C792_=_C3167( C792 C3167 ) C792_=_C3169( C792 C3169 ) C792_=_C3174( C792 C3174 ) \nC792_=_C3175( C792 C3175 ) C792_=_C3178( C792 C3178 ) C792_=_C3179( C792 C3179 ) C794_=_C799( C794 C799 ) C794_=_C801( C794 C801 ) C794_=_C802( C794 C802 ) \nC794_=_C804( C794 C804 ) C794_=_C805( C794 C805 ) C794_=_C823( C794 C823 ) C794_=_C1717( C794 C1717 ) C794_=_C2385( C794 C2385 ) C794_=_C3394( C794 C3394 ) \nC794_=_C3552( C794 C3552 ) C794_=_C3740( C794 C3740 ) C794_=_C3743( C794 C3743 ) C794_=_C3745( C794 C3745 ) C799_=_C801( C799 C801 ) C799_=_C802( C799 C802 ) \nC799_=_C804( C799 C804 ) C799_=_C805( C799 C805 ) C799_=_C1519( C799 C1519 ) C799_=_C2856( C799 C2856 ) C799_=_C3082( C799 C3082 ) C799_=_C3803( C799 C3803 ) \nC799_=_C3841( C799 C3841 ) C799_=_C3854( C799 C3854 ) C799_=_C3900( C799 C3900 ) C799_=_C3930( C799 C3930 ) C799_=_C3932( C799 C3932 ) C801_=_C802( C801 C802 ) \nC801_=_C804( C801 C804 ) C801_=_C805( C801 C805 ) C801_=_C1364( C801 C1364 ) C801_=_C2811( C801 C2811 ) C801_=_C2835( C801 C2835 ) C801_=_C2907( C801 C2907 ) \nC801_=_C2924( C801 C2924 ) C801_=_C3070( C801 C3070 ) C801_=_C3235( C801 C3235 ) C801_=_C3865( C801 C3865 ) C801_=_C3924( C801 C3924 ) C801_=_C4038( C801 C4038 ) \nC801_=_C4040( C801 C4040 ) C801_=_C4041( C801 C4041 ) C801_=_C4042( C801 C4042 ) C801_=_C4043( C801 C4043 ) C802_=_C804( C802 C804 ) C802_=_C805( C802 C805 ) \nC802_=_C2441( C802 C2441 ) C802_=_C2554( C802 C2554 ) C802_=_C2795( C802 C2795 ) C802_=_C2981( C802 C2981 ) C802_=_C3558( C802 C3558 ) C802_=_C3847( C802 C3847 ) \nC802_=_C3943( C802 C3943 ) C802_=_C3988( C802 C3988 ) C802_=_C4017( C802 C4017 ) C802_=_C4057( C802 C4057 ) C804_=_C805( C804 C805 ) C804_=_C1137( C804 C1137 ) \nC804_=_C1520( C804 C1520 ) C804_=_C1916( C804 C1916 ) C804_=_C1939( C804 C1939 ) C804_=_C2875( C804 C2875 ) C804_=_C3310( C804 C3310 ) C804_=_C3422( C804 C3422 ) \nC804_=_C3444( C804 C3444 ) C804_=_C3520( C804 C3520 ) C804_=_C3621( C804 C3621 ) C804_=_C3804( C804 C3804 ) C804_=_C3860( C804 C3860 ) C804_=_C3903( C804 C3903 ) \nC804_=_C3930( C804 C3930 ) C804_=_C4071( C804 C4071 ) C804_=_C4072( C804 C4072 ) C805_=_C1092( C805 C1092 ) C805_=_C1521( C805 C1521 ) C805_=_C1557( C805 C1557 ) \nC805_=_C1764( C805 C1764 ) C805_=_C2838( C805 C2838 ) C805_=_C3220( C805 C3220 ) C805_=_C3295( C805 C3295 ) C805_=_C3781( C805 C3781 ) C805_=_C3805( C805 C3805 ) \nC805_=_C3861( C805 C3861 ) C805_=_C3904( C805 C3904 ) C805_=_C4004( C805 C4004 ) C805_=_C4032( C805 C4032 ) C805_=_C4071( C805 C4071 ) C805_=_C4078( C805 C4078 ) \nC805_=_C4079( C805 C4079 ) C811_=_C815( C811 C815 ) C811_=_C816( C811 C816 ) C811_=_C818( C811 C818 ) C811_=_C820( C811 C820 ) C811_=_C822( C811 C822 ) \nC811_=_C823( C811 C823 ) C811_=_C827( C811 C827 ) C811_=_C831( C811 C831 ) C811_=_C1045( C811 C1045 ) C811_=_C1047( C811 C1047 ) C811_=_C1049( C811 C1049 ) \nC811_=_C1052( C811 C1052 ) C811_=_C1059( C811 C1059 ) C811_=_C1061( C811 C1061 ) C811_=_C1064( C811 C1064 ) C811_=_C1066( C811 C1066 ) C811_=_C1067( C811 C1067 ) \nC811_=_C1068( C811 C1068 ) C815_=_C816( C815 C816 ) C815_=_C818( C815 C818 ) C815_=_C820( C815 C820 ) C815_=_C822( C815 C822 ) C815_=_C823( C815 C823 ) \nC815_=_C827( C815 C827 ) C815_=_C1215( C815 C1215 ) C815_=_C1407( C815 C1407 ) C815_=_C1479( C815 C1479 ) C815_=_C1702( C815 C1702 ) C815_=_C1809( C815 C1809 ) \nC815_=_C1811( C815 C1811 ) C815_=_C1815( C815 C1815 ) C815_=_C1817( C815 C1817 ) C815_=_C1818( C815 C1818 ) C815_=_C1820( C815 C1820 ) C815_=_C1822( C815 C1822 ) \nC815_=_C1824( C815 C1824 ) C815_=_C1826( C815 C1826 ) C815_=_C1827( C815 C1827 ) C815_=_C1828( C815 C1828 ) C816_=_C818( C816 C818 ) C816_=_C820( C816 C820 ) \nC816_=_C822( C816 C822 ) C816_=_C823( C816 C823 ) C816_=_C827( C816 C827 ) C816_=_C1052( C816 C1052 ) C816_=_C1708( C816 C1708 ) C816_=_C1811( C816 C1811 ) \nC816_=_C2377( C816 C2377 ) C816_=_C2378( C816 C2378 ) C816_=_C2379( C816 C2379 ) C816_=_C2381( C816 C2381 ) C816_=_C2382( C816 C2382 ) C816_=_C2385( C816 C2385 ) \nC816_=_C2388( C816 C2388 ) C816_=_C2389( C816 C2389 ) C816_=_C2390( C816 C2390 ) C816_=_C2391( C816 C2391 ) C816_=_C2392( C816 C2392 ) C816_=_C2393( C816 C2393 ) \nC816_=_C2394( C816 C2394 ) C816_=_C2396( C816 C2396 ) C816_=_C2398( C816 C2398 ) C816_=_C2400( C816 C2400 ) C818_=_C820( C818 C820 ) C818_=_C822( C818 C822 ) \nC818_=_C823( C818 C823 ) C818_=_C827( C818 C827 ) C818_=_C889( C818 C889 ) C818_=_C1377(</w:t>
      </w:r>
    </w:p>
    <w:p>
      <w:pPr>
        <w:pStyle w:val="PreformattedText"/>
        <w:bidi w:val="0"/>
        <w:spacing w:before="0" w:after="0"/>
        <w:jc w:val="left"/>
        <w:rPr/>
      </w:pPr>
      <w:r>
        <w:rPr/>
        <w:t xml:space="preserve"> </w:t>
      </w:r>
      <w:r>
        <w:rPr/>
        <w:t>C818 C1377 ) C818_=_C1598( C818 C1598 ) C818_=_C1710( C818 C1710 ) \nC818_=_C2030( C818 C2030 ) C818_=_C2330( C818 C2330 ) C818_=_C2378( C818 C2378 ) C818_=_C2583( C818 C2583 ) C818_=_C2751( C818 C2751 ) C818_=_C2754( C818 C2754 ) \nC818_=_C2755( C818 C2755 ) C818_=_C2756( C818 C2756 ) C818_=_C2758( C818 C2758 ) C818_=_C2760( C818 C2760 ) C818_=_C2761( C818 C2761 ) C818_=_C2763( C818 C2763 ) \nC818_=_C2765( C818 C2765 ) C820_=_C822( C820 C822 ) C820_=_C823( C820 C823 ) C820_=_C827( C820 C827 ) C820_=_C1394( C820 C1394 ) C820_=_C1463( C820 C1463 ) \nC820_=_C1713( C820 C1713 ) C820_=_C2116( C820 C2116 ) C820_=_C2381( C820 C2381 ) C820_=_C2601( C820 C2601 ) C820_=_C2898( C820 C2898 ) C820_=_C3274( C820 C3274 ) \nC820_=_C3275( C820 C3275 ) C820_=_C3277( C820 C3277 ) C820_=_C3278( C820 C3278 ) C820_=_C3279( C820 C3279 ) C820_=_C3280( C820 C3280 ) C820_=_C3283( C820 C3283 ) \nC820_=_C3285( C820 C3285 ) C820_=_C3286( C820 C3286 ) C822_=_C823( C822 C823 ) C822_=_C827( C822 C827 ) C822_=_C1359( C822 C1359 ) C822_=_C1570( C822 C1570 ) \nC822_=_C2118( C822 C2118 ) C822_=_C2546( C822 C2546 ) C822_=_C2805( C822 C2805 ) C822_=_C3122( C822 C3122 ) C822_=_C3227( C822 C3227 ) C822_=_C3288( C822 C3288 ) \nC822_=_C3697( C822 C3697 ) C822_=_C3698( C822 C3698 ) C822_=_C3701( C822 C3701 ) C822_=_C3703( C822 C3703 ) C822_=_C3705( C822 C3705 ) C822_=_C3706( C822 C3706 ) \nC823_=_C827( C823 C827 ) C823_=_C1717( C823 C1717 ) C823_=_C2385( C823 C2385 ) C823_=_C3394( C823 C3394 ) C823_=_C3552( C823 C3552 ) C823_=_C3740( C823 C3740 ) \nC823_=_C3743( C823 C3743 ) C823_=_C3745( C823 C3745 ) C827_=_C1281( C827 C1281 ) C827_=_C1615( C827 C1615 ) C827_=_C1719( C827 C1719 ) C827_=_C2394( C827 C2394 ) \nC827_=_C2632( C827 C2632 ) C827_=_C2812( C827 C2812 ) C827_=_C3401( C827 C3401 ) C827_=_C3534( C827 C3534 ) C827_=_C3667( C827 C3667 ) C827_=_C3753( C827 C3753 ) \nC827_=_C4058( C827 C4058 ) C827_=_C4059( C827 C4059 ) C831_=_C833( C831 C833 ) C831_=_C834( C831 C834 ) C831_=_C838( C831 C838 ) C831_=_C842( C831 C842 ) \nC831_=_C850( C831 C850 ) C831_=_C851( C831 C851 ) C831_=_C852( C831 C852 ) C831_=_C854( C831 C854 ) C831_=_C857( C831 C857 ) C831_=_C1045( C831 C1045 ) \nC831_=_C1047( C831 C1047 ) C831_=_C1049( C831 C1049 ) C831_=_C1052( C831 C1052 ) C831_=_C1059( C831 C1059 ) C831_=_C1061( C831 C1061 ) C831_=_C1064( C831 C1064 ) \nC831_=_C1066( C831 C1066 ) C831_=_C1067( C831 C1067 ) C831_=_C1068( C831 C1068 ) C833_=_C834( C833 C834 ) C833_=_C838( C833 C838 ) C833_=_C842( C833 C842 ) \nC833_=_C850( C833 C850 ) C833_=_C851( C833 C851 ) C833_=_C852( C833 C852 ) C833_=_C854( C833 C854 ) C833_=_C857( C833 C857 ) C833_=_C1019( C833 C1019 ) \nC833_=_C1070( C833 C1070 ) C833_=_C1141( C833 C1141 ) C833_=_C1142( C833 C1142 ) C833_=_C1143( C833 C1143 ) C833_=_C1144( C833 C1144 ) C833_=_C1147( C833 C1147 ) \nC833_=_C1148( C833 C1148 ) C833_=_C1149( C833 C1149 ) C833_=_C1150( C833 C1150 ) C833_=_C1151( C833 C1151 ) C833_=_C1152( C833 C1152 ) C833_=_C1154( C833 C1154 ) \nC833_=_C1159( C833 C1159 ) C833_=_C1160( C833 C1160 ) C833_=_C1161( C833 C1161 ) C834_=_C838( C834 C838 ) C834_=_C842( C834 C842 ) C834_=_C850( C834 C850 ) \nC834_=_C851( C834 C851 ) C834_=_C852( C834 C852 ) C834_=_C854( C834 C854 ) C834_=_C857( C834 C857 ) C834_=_C1314( C834 C1314 ) C834_=_C1316( C834 C1316 ) \nC838_=_C842( C838 C842 ) C838_=_C850( C838 C850 ) C838_=_C851( C838 C851 ) C838_=_C852( C838 C852 ) C838_=_C854( C838 C854 ) C838_=_C857( C838 C857 ) \nC838_=_C1559( C838 C1559 ) C838_=_C1657( C838 C1657 ) C838_=_C1663( C838 C1663 ) C838_=_C1668( C838 C1668 ) C838_=_C1669( C838 C1669 ) C838_=_C1674( C838 C1674 ) \nC838_=_C1675( C838 C1675 ) C838_=_C1677( C838 C1677 ) C838_=_C1678( C838 C1678 ) C842_=_C850( C842 C850 ) C842_=_C851( C842 C851 ) C842_=_C852( C842 C852 ) \nC842_=_C854( C842 C854 ) C842_=_C857( C842 C857 ) C842_=_C1791( C842 C1791 ) C842_=_C2029( C842 C2029 ) C842_=_C2292( C842 C2292 ) C842_=_C2581( C842 C2581 ) \nC842_=_C2681( C842 C2681 ) C842_=_C2684( C842 C2684 ) C842_=_C2687( C842 C2687 ) C842_=_C2690( C842 C2690 ) C842_=_C2693( C842 C2693 ) C842_=_C2696( C842 C2696 ) \nC842_=_C2697( C842 C2697 ) C842_=_C2698( C842 C2698 ) C842_=_C2699( C842 C2699 ) C850_=_C851( C850 C851 ) C850_=_C852( C850 C852 ) C850_=_C854( C850 C854 ) \nC850_=_C857( C850 C857 ) C850_=_C1775( C850 C1775 ) C850_=_C1907( C850 C1907 ) C850_=_C2172( C850 C2172 ) C850_=_C2880( C850 C2880 ) C850_=_C3303( C850 C3303 ) \nC850_=_C3307( C850 C3307 ) C850_=_C3309( C850 C3309 ) C850_=_C3310( C850 C3310 ) C851_=_C852( C851 C852 ) C851_=_C854( C851 C854 ) C851_=_C857( C851 C857 ) \nC851_=_C1437( C851 C1437 ) C851_=_C2409( C851 C2409 ) C851_=_C2671( C851 C2671 ) C851_=_C2931( C851 C2931 ) C851_=_C2985( C851 C2985 ) C851_=_C3348( C851 C3348 ) \nC851_=_C3404( C851 C3404 ) C851_=_C3407( C851 C3407 ) C851_=_C3409( C851 C3409 ) C851_=_C3411( C851 C3411 ) C851_=_C3412( C851 C3412 ) C852_=_C854( C852 C854 ) \nC852_=_C857( C852 C857 ) C852_=_C1689( C852 C1689 ) C852_=_C1714( C852 C1714 ) C852_=_C1908( C852 C1908 ) C852_=_C1993( C852 C1993 ) C852_=_C2281( C852 C2281 ) \nC852_=_C2297( C852 C2297 ) C852_=_C3077( C852 C3077 ) C852_=_C3415( C852 C3415 ) C852_=_C3416( C852 C3416 ) C852_=_C3419( C852 C3419 ) C852_=_C3422( C852 C3422 ) \nC852_=_C3423( C852 C3423 ) C854_=_C857( C854 C857 ) C854_=_C1493( C854 C1493 ) C854_=_C1801( C854 C1801 ) C854_=_C2037( C854 C2037 ) C854_=_C2239( C854 C2239 ) \nC854_=_C3135( C854 C3135 ) C854_=_C3682( C854 C3682 ) C854_=_C3746( C854 C3746 ) C854_=_C3814( C854 C3814 ) C854_=_C3817( C854 C3817 ) C854_=_C3818( C854 C3818 ) \nC854_=_C3819( C854 C3819 ) C857_=_C1161( C857 C1161 ) C857_=_C2197( C857 C2197 ) C857_=_C2452( C857 C2452 ) C857_=_C2776( C857 C2776 ) C857_=_C3730( C857 C3730 ) \nC857_=_C3871( C857 C3871 ) C857_=_C3873( C857 C3873 ) C857_=_C3874( C857 C3874 ) C859_=_C865( C859 C865 ) C859_=_C866( C859 C866 ) C859_=_C867( C859 C867 ) \nC859_=_C868( C859 C868 ) C859_=_C869( C859 C869 ) C859_=_C870( C859 C870 ) C859_=_C871( C859 C871 ) C859_=_C874( C859 C874 ) C859_=_C875( C859 C875 ) \nC859_=_C876( C859 C876 ) C859_=_C878( C859 C878 ) C859_=_C879( C859 C879 ) C859_=_C880( C859 C880 ) C859_=_C882( C859 C882 ) C859_=_C883( C859 C883 ) \nC859_=_C884( C859 C884 ) C859_=_C888( C859 C888 ) C859_=_C889( C859 C889 ) C859_=_C891( C859 C891 ) C859_=_C892( C859 C892 ) C859_=_C894( C859 C894 ) \nC859_=_C897( C859 C897 ) C859_=_C898( C859 C898 ) C865_=_C866( C865 C866 ) C865_=_C867( C865 C867 ) C865_=_C868( C865 C868 ) C865_=_C869( C865 C869 ) \nC865_=_C870( C865 C870 ) C865_=_C871( C865 C871 ) C865_=_C874( C865 C874 ) C865_=_C875( C865 C875 ) C865_=_C876( C865 C876 ) C865_=_C878( C865 C878 ) \nC865_=_C879( C865 C879 ) C865_=_C880( C865 C880 ) C865_=_C882( C865 C882 ) C865_=_C883( C865 C883 ) C865_=_C1049( C865 C1049 ) C865_=_C1702( C865 C1702 ) \nC865_=_C1703( C865 C1703 ) C865_=_C1708( C865 C1708 ) C865_=_C1709( C865 C1709 ) C865_=_C1710( C865 C1710 ) C865_=_C1713( C865 C1713 ) C865_=_C1714( C865 C1714 ) \nC865_=_C1717( C865 C1717 ) C865_=_C1719( C865 C1719 ) C865_=_C1722( C865 C1722 ) C866_=_C867( C866 C867 ) C866_=_C868( C866 C868 ) C866_=_C869( C866 C869 ) \nC866_=_C870( C866 C870 ) C866_=_C871( C866 C871 ) C866_=_C874( C866 C874 ) C866_=_C875( C866 C875 ) C866_=_C876( C866 C876 ) C866_=_C878( C866 C878 ) \nC866_=_C879( C866 C879 ) C866_=_C880( C866 C880 ) C866_=_C882( C866 C882 ) C866_=_C883( C866 C883 ) C866_=_C1788( C866 C1788 ) C866_=_C2028( C866 C2028 ) \nC866_=_C2029( C866 C2029 ) C866_=_C2030( C866 C2030 ) C866_=_C2031( C866 C2031 ) C866_=_C2033( C866 C2033 ) C866_=_C2035( C866 C2035 ) C866_=_C2036( C866 C2036 ) \nC866_=_C2037( C866 C2037 ) C866_=_C2038( C866 C2038 ) C866_=_C2039( C866 C2039 ) C866_=_C2041( C866 C2041 ) C866_=_C2042( C866 C2042 ) C866_=_C2046( C866 C2046 ) \nC867_=_C868( C867 C868 ) C867_=_C869( C867 C869 ) C867_=_C870( C867 C870 ) C867_=_C871( C867 C871 ) C867_=_C874( C867 C874 ) C867_=_C875( C867 C875 ) \nC867_=_C876( C867 C876 ) C867_=_C878( C867 C878 ) C867_=_C879( C867 C879 ) C867_=_C880( C867 C880 ) C867_=_C882( C867 C882 ) C867_=_C883( C867 C883 ) \nC867_=_C1829( C867 C1829 ) C867_=_C1919( C867 C1919 ) C867_=_C2172( C867 C2172 ) C867_=_C2176( C867 C2176 ) C867_=_C2177( C867 C2177 ) C867_=_C2178( C867 C2178 ) \nC867_=_C2179( C867 C2179 ) C867_=_C2184( C867 C2184 ) C867_=_C2185( C867 C2185 ) C868_=_C869( C868 C869 ) C868_=_C870( C868 C870 ) C868_=_C871( C868 C871 ) \nC868_=_C874( C868 C874 ) C868_=_C875( C868 C875 ) C868_=_C876( C868 C876 ) C868_=_C878( C868 C878 ) C868_=_C879( C868 C879 ) C868_=_C880( C868 C880 ) \nC868_=_C882( C868 C882 ) C868_=_C883( C868 C883 ) C868_=_C952( C868 C952 ) C868_=_C2187( C868 C2187 ) C868_=_C2188( C868 C2188 ) C868_=_C2190( C868 C2190 ) \nC868_=_C2197( C868 C2197 ) C868_=_C2198( C868 C2198 ) C868_=_C2200( C868 C2200 ) C868_=_C2201( C868 C2201 ) C868_=_C2206( C868 C2206 ) C869_=_C870( C869 C870 ) \nC869_=_C871( C869 C871 ) C869_=_C874( C869 C874 ) C869_=_C875( C869 C875 ) C869_=_C876( C869 C876 ) C869_=_C878( C869 C878 ) C869_=_C879( C869 C879 ) \nC869_=_C880( C869 C880 ) C869_=_C882( C869 C882 ) C869_=_C883( C869 C883 ) C869_=_C1986( C869 C1986 ) C869_=_C2290( C869 C2290 ) C869_=_C2291( C869 C2291 ) \nC869_=_C2292( C869 C2292 ) C869_=_C2296( C869 C2296 ) C869_=_C2297( C869 C2297 ) C869_=_C2298( C869 C2298 ) C869_=_C2301( C869 C2301 ) C869_=_C2302( C869 C2302 ) \nC869_=_C2303( C869 C2303 ) C869_=_C2306( C869 C2306 ) C869_=_C2308( C869 C2308 ) C870_=_C871( C870 C871 ) C870_=_C874( C870 C874 ) C870_=_C875( C870 C875 ) \nC870_=_C876( C870 C876 ) C870_=_C878( C870 C878 ) C870_=_C879( C870 C879 ) C870_=_C880( C870 C880 ) C870_=_C882( C870 C882 ) C870_=_C883( C870 C883 ) \nC870_=_C2343( C870 C2343 ) C870_=_C2345( C870 C2345 ) C870_=_C2346( C870 C2346 ) C870_=_C2347( C870 C2347 ) C870_=_C2349( C870 C2349 ) C870_=_C2353( C870 C2353 ) \nC870_=_C2354( C870 C2354 ) C870_=_C2355( C870 C2355 ) C870_=_C2357( C870 C2357 ) C870_=_C2359( C870 C2359 ) C871_=_C874(</w:t>
      </w:r>
    </w:p>
    <w:p>
      <w:pPr>
        <w:pStyle w:val="PreformattedText"/>
        <w:bidi w:val="0"/>
        <w:spacing w:before="0" w:after="0"/>
        <w:jc w:val="left"/>
        <w:rPr/>
      </w:pPr>
      <w:r>
        <w:rPr/>
        <w:t xml:space="preserve"> </w:t>
      </w:r>
      <w:r>
        <w:rPr/>
        <w:t>C871 C874 ) C871_=_C875( C871 C875 ) \nC871_=_C876( C871 C876 ) C871_=_C878( C871 C878 ) C871_=_C879( C871 C879 ) C871_=_C880( C871 C880 ) C871_=_C882( C871 C882 ) C871_=_C883( C871 C883 ) \nC871_=_C1432( C871 C1432 ) C871_=_C1709( C871 C1709 ) C871_=_C2028( C871 C2028 ) C871_=_C2290( C871 C2290 ) C871_=_C2343( C871 C2343 ) C871_=_C2480( C871 C2480 ) \nC871_=_C2501( C871 C2501 ) C871_=_C2502( C871 C2502 ) C871_=_C2503( C871 C2503 ) C871_=_C2509( C871 C2509 ) C871_=_C2510( C871 C2510 ) C871_=_C2511( C871 C2511 ) \nC871_=_C2512( C871 C2512 ) C871_=_C2513( C871 C2513 ) C871_=_C2514( C871 C2514 ) C871_=_C2518( C871 C2518 ) C871_=_C2519( C871 C2519 ) C874_=_C875( C874 C875 ) \nC874_=_C876( C874 C876 ) C874_=_C878( C874 C878 ) C874_=_C879( C874 C879 ) C874_=_C880( C874 C880 ) C874_=_C882( C874 C882 ) C874_=_C883( C874 C883 ) \nC874_=_C1489( C874 C1489 ) C874_=_C1815( C874 C1815 ) C874_=_C2503( C874 C2503 ) C874_=_C2652( C874 C2652 ) C874_=_C2957( C874 C2957 ) C874_=_C3135( C874 C3135 ) \nC874_=_C3139( C874 C3139 ) C874_=_C3141( C874 C3141 ) C874_=_C3142( C874 C3142 ) C875_=_C876( C875 C876 ) C875_=_C878( C875 C878 ) C875_=_C879( C875 C879 ) \nC875_=_C880( C875 C880 ) C875_=_C882( C875 C882 ) C875_=_C883( C875 C883 ) C875_=_C913( C875 C913 ) C875_=_C1548( C875 C1548 ) C875_=_C2739( C875 C2739 ) \nC875_=_C3002( C875 C3002 ) C875_=_C3212( C875 C3212 ) C875_=_C3224( C875 C3224 ) C875_=_C3288( C875 C3288 ) C875_=_C3289( C875 C3289 ) C875_=_C3293( C875 C3293 ) \nC875_=_C3295( C875 C3295 ) C876_=_C878( C876 C878 ) C876_=_C879( C876 C879 ) C876_=_C880( C876 C880 ) C876_=_C882( C876 C882 ) C876_=_C883( C876 C883 ) \nC876_=_C2755( C876 C2755 ) C876_=_C3017( C876 C3017 ) C876_=_C3424( C876 C3424 ) C876_=_C3425( C876 C3425 ) C876_=_C3426( C876 C3426 ) C876_=_C3427( C876 C3427 ) \nC876_=_C3429( C876 C3429 ) C876_=_C3431( C876 C3431 ) C876_=_C3433( C876 C3433 ) C876_=_C3435( C876 C3435 ) C878_=_C879( C878 C879 ) C878_=_C880( C878 C880 ) \nC878_=_C882( C878 C882 ) C878_=_C883( C878 C883 ) C878_=_C898( C878 C898 ) C878_=_C1133( C878 C1133 ) C878_=_C2082( C878 C2082 ) C878_=_C2104( C878 C2104 ) \nC878_=_C2177( C878 C2177 ) C878_=_C2198( C878 C2198 ) C878_=_C2319( C878 C2319 ) C878_=_C3268( C878 C3268 ) C878_=_C3289( C878 C3289 ) C878_=_C3426( C878 C3426 ) \nC878_=_C3543( C878 C3543 ) C878_=_C3659( C878 C3659 ) C878_=_C3910( C878 C3910 ) C879_=_C880( C879 C880 ) C879_=_C882( C879 C882 ) C879_=_C883( C879 C883 ) \nC879_=_C966( C879 C966 ) C879_=_C2000( C879 C2000 ) C879_=_C2453( C879 C2453 ) C879_=_C2491( C879 C2491 ) C879_=_C2512( C879 C2512 ) C879_=_C3568( C879 C3568 ) \nC879_=_C3871( C879 C3871 ) C879_=_C3948( C879 C3948 ) C879_=_C3951( C879 C3951 ) C879_=_C3952( C879 C3952 ) C880_=_C882( C880 C882 ) C880_=_C883( C880 C883 ) \nC880_=_C3321( C880 C3321 ) C880_=_C3440( C880 C3440 ) C880_=_C3850( C880 C3850 ) C880_=_C3910( C880 C3910 ) C880_=_C3986( C880 C3986 ) C880_=_C3988( C880 C3988 ) \nC880_=_C3989( C880 C3989 ) C882_=_C883( C882 C883 ) C882_=_C1016( C882 C1016 ) C882_=_C1722( C882 C1722 ) C882_=_C2046( C882 C2046 ) C882_=_C2308( C882 C2308 ) \nC882_=_C2359( C882 C2359 ) C882_=_C2556( C882 C2556 ) C882_=_C3100( C882 C3100 ) C882_=_C3141( C882 C3141 ) C882_=_C3271( C882 C3271 ) C882_=_C3951( C882 C3951 ) \nC882_=_C3957( C882 C3957 ) C882_=_C3963( C882 C3963 ) C882_=_C4083( C882 C4083 ) C882_=_C4085( C882 C4085 ) C882_=_C4086( C882 C4086 ) C883_=_C2519( C883 C2519 ) \nC883_=_C3706( C883 C3706 ) C883_=_C3918( C883 C3918 ) C883_=_C4086( C883 C4086 ) C884_=_C888( C884 C888 ) C884_=_C889( C884 C889 ) C884_=_C891( C884 C891 ) \nC884_=_C892( C884 C892 ) C884_=_C894( C884 C894 ) C884_=_C897( C884 C897 ) C884_=_C898( C884 C898 ) C884_=_C1369( C884 C1369 ) C884_=_C1371( C884 C1371 ) \nC884_=_C1374( C884 C1374 ) C884_=_C1377( C884 C1377 ) C884_=_C1378( C884 C1378 ) C884_=_C1380( C884 C1380 ) C884_=_C1381( C884 C1381 ) C884_=_C1382( C884 C1382 ) \nC884_=_C1383( C884 C1383 ) C884_=_C1385( C884 C1385 ) C884_=_C1386( C884 C1386 ) C888_=_C889( C888 C889 ) C888_=_C891( C888 C891 ) C888_=_C892( C888 C892 ) \nC888_=_C894( C888 C894 ) C888_=_C897( C888 C897 ) C888_=_C898( C888 C898 ) C888_=_C1199( C888 C1199 ) C888_=_C1749( C888 C1749 ) C888_=_C2291( C888 C2291 ) \nC888_=_C2327( C888 C2327 ) C888_=_C2461( C888 C2461 ) C888_=_C2581( C888 C2581 ) C888_=_C2582( C888 C2582 ) C888_=_C2583( C888 C2583 ) C888_=_C2584( C888 C2584 ) \nC888_=_C2585( C888 C2585 ) C888_=_C2589( C888 C2589 ) C888_=_C2590( C888 C2590 ) C888_=_C2592( C888 C2592 ) C888_=_C2593( C888 C2593 ) C888_=_C2594( C888 C2594 ) \nC888_=_C2595( C888 C2595 ) C888_=_C2596( C888 C2596 ) C888_=_C2598( C888 C2598 ) C889_=_C891( C889 C891 ) C889_=_C892( C889 C892 ) C889_=_C894( C889 C894 ) \nC889_=_C897( C889 C897 ) C889_=_C898( C889 C898 ) C889_=_C1377( C889 C1377 ) C889_=_C1598( C889 C1598 ) C889_=_C1710( C889 C1710 ) C889_=_C2030( C889 C2030 ) \nC889_=_C2330( C889 C2330 ) C889_=_C2378( C889 C2378 ) C889_=_C2583( C889 C2583 ) C889_=_C2751( C889 C2751 ) C889_=_C2754( C889 C2754 ) C889_=_C2755( C889 C2755 ) \nC889_=_C2756( C889 C2756 ) C889_=_C2758( C889 C2758 ) C889_=_C2760( C889 C2760 ) C889_=_C2761( C889 C2761 ) C889_=_C2763( C889 C2763 ) C889_=_C2765( C889 C2765 ) \nC891_=_C892( C891 C892 ) C891_=_C894( C891 C894 ) C891_=_C897( C891 C897 ) C891_=_C898( C891 C898 ) C891_=_C2913( C891 C2913 ) C891_=_C3198( C891 C3198 ) \nC891_=_C3200( C891 C3200 ) C891_=_C3201( C891 C3201 ) C891_=_C3202( C891 C3202 ) C891_=_C3203( C891 C3203 ) C891_=_C3205( C891 C3205 ) C891_=_C3208( C891 C3208 ) \nC891_=_C3209( C891 C3209 ) C892_=_C894( C892 C894 ) C892_=_C897( C892 C897 ) C892_=_C898( C892 C898 ) C892_=_C1154( C892 C1154 ) C892_=_C1249( C892 C1249 ) \nC892_=_C1340( C892 C1340 ) C892_=_C1378( C892 C1378 ) C892_=_C2332( C892 C2332 ) C892_=_C2446( C892 C2446 ) C892_=_C2585( C892 C2585 ) C892_=_C2771( C892 C2771 ) \nC892_=_C3252( C892 C3252 ) C892_=_C3253( C892 C3253 ) C892_=_C3254( C892 C3254 ) C892_=_C3255( C892 C3255 ) C892_=_C3261( C892 C3261 ) C892_=_C3262( C892 C3262 ) \nC894_=_C897( C894 C897 ) C894_=_C898( C894 C898 ) C894_=_C1295( C894 C1295 ) C894_=_C1627( C894 C1627 ) C894_=_C2095( C894 C2095 ) C894_=_C2333( C894 C2333 ) \nC894_=_C2754( C894 C2754 ) C894_=_C3252( C894 C3252 ) C894_=_C3329( C894 C3329 ) C894_=_C3331( C894 C3331 ) C897_=_C898( C897 C898 ) C897_=_C1385( C897 C1385 ) \nC897_=_C1697( C897 C1697 ) C897_=_C2337( C897 C2337 ) C897_=_C2354( C897 C2354 ) C897_=_C2434( C897 C2434 ) C897_=_C2548( C897 C2548 ) C897_=_C2573( C897 C2573 ) \nC897_=_C2594( C897 C2594 ) C897_=_C2789( C897 C2789 ) C897_=_C2976( C897 C2976 ) C897_=_C3331( C897 C3331 ) C897_=_C3370( C897 C3370 ) C897_=_C3580( C897 C3580 ) \nC897_=_C3658( C897 C3658 ) C897_=_C3849( C897 C3849 ) C897_=_C3850( C897 C3850 ) C897_=_C3851( C897 C3851 ) C898_=_C1133( C898 C1133 ) C898_=_C2082( C898 C2082 ) \nC898_=_C2104( C898 C2104 ) C898_=_C2177( C898 C2177 ) C898_=_C2198( C898 C2198 ) C898_=_C2319( C898 C2319 ) C898_=_C3268( C898 C3268 ) C898_=_C3289( C898 C3289 ) \nC898_=_C3426( C898 C3426 ) C898_=_C3543( C898 C3543 ) C898_=_C3659( C898 C3659 ) C898_=_C3910( C898 C3910 ) C903_=_C911( C903 C911 ) C903_=_C913( C903 C913 ) \nC903_=_C915( C903 C915 ) C903_=_C916( C903 C916 ) C903_=_C917( C903 C917 ) C903_=_C919( C903 C919 ) C903_=_C920( C903 C920 ) C903_=_C921( C903 C921 ) \nC903_=_C924( C903 C924 ) C903_=_C1426( C903 C1426 ) C903_=_C1540( C903 C1540 ) C903_=_C1541( C903 C1541 ) C903_=_C1542( C903 C1542 ) C903_=_C1544( C903 C1544 ) \nC903_=_C1545( C903 C1545 ) C903_=_C1547( C903 C1547 ) C903_=_C1548( C903 C1548 ) C903_=_C1550( C903 C1550 ) C903_=_C1551( C903 C1551 ) C903_=_C1552( C903 C1552 ) \nC903_=_C1553( C903 C1553 ) C903_=_C1554( C903 C1554 ) C903_=_C1556( C903 C1556 ) C903_=_C1557( C903 C1557 ) C911_=_C913( C911 C913 ) C911_=_C915( C911 C915 ) \nC911_=_C916( C911 C916 ) C911_=_C917( C911 C917 ) C911_=_C919( C911 C919 ) C911_=_C920( C911 C920 ) C911_=_C921( C911 C921 ) C911_=_C924( C911 C924 ) \nC911_=_C1006( C911 C1006 ) C911_=_C2093( C911 C2093 ) C911_=_C2734( C911 C2734 ) C911_=_C3000( C911 C3000 ) C911_=_C3086( C911 C3086 ) C911_=_C3210( C911 C3210 ) \nC911_=_C3211( C911 C3211 ) C911_=_C3212( C911 C3212 ) C911_=_C3217( C911 C3217 ) C911_=_C3218( C911 C3218 ) C911_=_C3220( C911 C3220 ) C911_=_C3222( C911 C3222 ) \nC913_=_C915( C913 C915 ) C913_=_C916( C913 C916 ) C913_=_C917( C913 C917 ) C913_=_C919( C913 C919 ) C913_=_C920( C913 C920 ) C913_=_C921( C913 C921 ) \nC913_=_C924( C913 C924 ) C913_=_C1548( C913 C1548 ) C913_=_C2739( C913 C2739 ) C913_=_C3002( C913 C3002 ) C913_=_C3212( C913 C3212 ) C913_=_C3224( C913 C3224 ) \nC913_=_C3288( C913 C3288 ) C913_=_C3289( C913 C3289 ) C913_=_C3293( C913 C3293 ) C913_=_C3295( C913 C3295 ) C915_=_C916( C915 C916 ) C915_=_C917( C915 C917 ) \nC915_=_C919( C915 C919 ) C915_=_C920( C915 C920 ) C915_=_C921( C915 C921 ) C915_=_C924( C915 C924 ) C915_=_C1438( C915 C1438 ) C915_=_C1568( C915 C1568 ) \nC915_=_C1692( C915 C1692 ) C915_=_C2214( C915 C2214 ) C915_=_C2916( C915 C2916 ) C915_=_C3200( C915 C3200 ) C915_=_C3476( C915 C3476 ) C915_=_C3505( C915 C3505 ) \nC915_=_C3506( C915 C3506 ) C915_=_C3507( C915 C3507 ) C915_=_C3508( C915 C3508 ) C915_=_C3509( C915 C3509 ) C915_=_C3511( C915 C3511 ) C915_=_C3512( C915 C3512 ) \nC915_=_C3514( C915 C3514 ) C916_=_C917( C916 C917 ) C916_=_C919( C916 C919 ) C916_=_C920( C916 C920 ) C916_=_C921( C916 C921 ) C916_=_C924( C916 C924 ) \nC916_=_C963( C916 C963 ) C916_=_C2217( C916 C2217 ) C916_=_C2448( C916 C2448 ) C916_=_C2487( C916 C2487 ) C916_=_C3202( C916 C3202 ) C916_=_C3480( C916 C3480 ) \nC916_=_C3505( C916 C3505 ) C916_=_C3730( C916 C3730 ) C916_=_C3731( C916 C3731 ) C916_=_C3733( C916 C3733 ) C916_=_C3737( C916 C3737 ) C917_=_C919( C917 C919 ) \nC917_=_C920( C917 C920 ) C917_=_C921( C917 C921 ) C917_=_C924( C917 C924 ) C917_=_C1470( C917 C1470 ) C917_=_C1552( C917 C1552 ) C917_=_C2101( C917 C2101 ) \nC917_=_C2141( C917 C2141 ) C917_=_C2218( C917 C2218 ) C917_=_C2728(</w:t>
      </w:r>
    </w:p>
    <w:p>
      <w:pPr>
        <w:pStyle w:val="PreformattedText"/>
        <w:bidi w:val="0"/>
        <w:spacing w:before="0" w:after="0"/>
        <w:jc w:val="left"/>
        <w:rPr/>
      </w:pPr>
      <w:r>
        <w:rPr/>
        <w:t xml:space="preserve"> </w:t>
      </w:r>
      <w:r>
        <w:rPr/>
        <w:t>C917 C2728 ) C917_=_C3203( C917 C3203 ) C917_=_C3279( C917 C3279 ) C917_=_C3481( C917 C3481 ) \nC917_=_C3507( C917 C3507 ) C917_=_C3665( C917 C3665 ) C917_=_C3821( C917 C3821 ) C917_=_C3822( C917 C3822 ) C919_=_C920( C919 C920 ) C919_=_C921( C919 C921 ) \nC919_=_C924( C919 C924 ) C919_=_C1554( C919 C1554 ) C919_=_C2390( C919 C2390 ) C919_=_C2745( C919 C2745 ) C919_=_C2873( C919 C2873 ) C919_=_C3010( C919 C3010 ) \nC919_=_C3218( C919 C3218 ) C919_=_C3232( C919 C3232 ) C919_=_C3790( C919 C3790 ) C919_=_C3970( C919 C3970 ) C919_=_C4002( C919 C4002 ) C919_=_C4003( C919 C4003 ) \nC919_=_C4004( C919 C4004 ) C920_=_C921( C920 C921 ) C920_=_C924( C920 C924 ) C920_=_C1135( C920 C1135 ) C920_=_C1301( C920 C1301 ) C920_=_C1635( C920 C1635 ) \nC920_=_C2086( C920 C2086 ) C920_=_C2320( C920 C2320 ) C920_=_C2747( C920 C2747 ) C920_=_C3012( C920 C3012 ) C920_=_C3233( C920 C3233 ) C920_=_C3270( C920 C3270 ) \nC920_=_C3293( C920 C3293 ) C920_=_C3545( C920 C3545 ) C920_=_C3661( C920 C3661 ) C920_=_C4002( C920 C4002 ) C920_=_C4032( C920 C4032 ) C921_=_C924( C921 C924 ) \nC921_=_C2144( C921 C2144 ) C921_=_C2224( C921 C2224 ) C921_=_C3208( C921 C3208 ) C921_=_C3484( C921 C3484 ) C921_=_C3511( C921 C3511 ) C921_=_C3701( C921 C3701 ) \nC921_=_C3887( C921 C3887 ) C921_=_C4051( C921 C4051 ) C921_=_C4052( C921 C4052 ) C924_=_C2225( C924 C2225 ) C924_=_C2647( C924 C2647 ) C924_=_C2677( C924 C2677 ) \nC924_=_C2995( C924 C2995 ) C924_=_C3209( C924 C3209 ) C924_=_C3412( C924 C3412 ) C924_=_C3486( C924 C3486 ) C924_=_C3514( C924 C3514 ) C924_=_C3889( C924 C3889 ) \nC924_=_C4062( C924 C4062 ) C924_=_C4087( C924 C4087 ) C925_=_C926( C925 C926 ) C925_=_C931( C925 C931 ) C925_=_C933( C925 C933 ) C925_=_C934( C925 C934 ) \nC925_=_C935( C925 C935 ) C925_=_C937( C925 C937 ) C925_=_C938( C925 C938 ) C925_=_C939( C925 C939 ) C925_=_C940( C925 C940 ) C925_=_C942( C925 C942 ) \nC925_=_C944( C925 C944 ) C925_=_C946( C925 C946 ) C925_=_C994( C925 C994 ) C925_=_C996( C925 C996 ) C925_=_C1001( C925 C1001 ) C925_=_C1004( C925 C1004 ) \nC925_=_C1006( C925 C1006 ) C925_=_C1008( C925 C1008 ) C925_=_C1010( C925 C1010 ) C925_=_C1014( C925 C1014 ) C925_=_C1016( C925 C1016 ) C926_=_C931( C926 C931 ) \nC926_=_C933( C926 C933 ) C926_=_C934( C926 C934 ) C926_=_C935( C926 C935 ) C926_=_C937( C926 C937 ) C926_=_C938( C926 C938 ) C926_=_C939( C926 C939 ) \nC926_=_C940( C926 C940 ) C926_=_C942( C926 C942 ) C926_=_C944( C926 C944 ) C926_=_C946( C926 C946 ) C926_=_C1117( C926 C1117 ) C926_=_C1118( C926 C1118 ) \nC926_=_C1119( C926 C1119 ) C926_=_C1120( C926 C1120 ) C926_=_C1121( C926 C1121 ) C926_=_C1123( C926 C1123 ) C926_=_C1126( C926 C1126 ) C926_=_C1128( C926 C1128 ) \nC926_=_C1129( C926 C1129 ) C926_=_C1130( C926 C1130 ) C926_=_C1131( C926 C1131 ) C926_=_C1132( C926 C1132 ) C926_=_C1133( C926 C1133 ) C926_=_C1135( C926 C1135 ) \nC926_=_C1136( C926 C1136 ) C926_=_C1137( C926 C1137 ) C926_=_C1139( C926 C1139 ) C926_=_C1140( C926 C1140 ) C931_=_C933( C931 C933 ) C931_=_C934( C931 C934 ) \nC931_=_C935( C931 C935 ) C931_=_C937( C931 C937 ) C931_=_C938( C931 C938 ) C931_=_C939( C931 C939 ) C931_=_C940( C931 C940 ) C931_=_C942( C931 C942 ) \nC931_=_C944( C931 C944 ) C931_=_C946( C931 C946 ) C931_=_C1142( C931 C1142 ) C931_=_C1168( C931 C1168 ) C931_=_C1371( C931 C1371 ) C931_=_C1541( C931 C1541 ) \nC931_=_C1583( C931 C1583 ) C931_=_C1584( C931 C1584 ) C931_=_C1586( C931 C1586 ) C931_=_C1591( C931 C1591 ) C931_=_C1592( C931 C1592 ) C931_=_C1593( C931 C1593 ) \nC933_=_C934( C933 C934 ) C933_=_C935( C933 C935 ) C933_=_C937( C933 C937 ) C933_=_C938( C933 C938 ) C933_=_C939( C933 C939 ) C933_=_C940( C933 C940 ) \nC933_=_C942( C933 C942 ) C933_=_C944( C933 C944 ) C933_=_C946( C933 C946 ) C933_=_C1725( C933 C1725 ) C933_=_C2077( C933 C2077 ) C933_=_C2078( C933 C2078 ) \nC933_=_C2079( C933 C2079 ) C933_=_C2080( C933 C2080 ) C933_=_C2081( C933 C2081 ) C933_=_C2082( C933 C2082 ) C933_=_C2084( C933 C2084 ) C933_=_C2086( C933 C2086 ) \nC934_=_C935( C934 C935 ) C934_=_C937( C934 C937 ) C934_=_C938( C934 C938 ) C934_=_C939( C934 C939 ) C934_=_C940( C934 C940 ) C934_=_C942( C934 C942 ) \nC934_=_C944( C934 C944 ) C934_=_C946( C934 C946 ) C934_=_C1077( C934 C1077 ) C934_=_C1728( C934 C1728 ) C934_=_C1746( C934 C1746 ) C934_=_C2310( C934 C2310 ) \nC934_=_C2311( C934 C2311 ) C934_=_C2313( C934 C2313 ) C934_=_C2315( C934 C2315 ) C934_=_C2316( C934 C2316 ) C934_=_C2317( C934 C2317 ) C934_=_C2318( C934 C2318 ) \nC934_=_C2319( C934 C2319 ) C934_=_C2320( C934 C2320 ) C934_=_C2322( C934 C2322 ) C934_=_C2325( C934 C2325 ) C935_=_C937( C935 C937 ) C935_=_C938( C935 C938 ) \nC935_=_C939( C935 C939 ) C935_=_C940( C935 C940 ) C935_=_C942( C935 C942 ) C935_=_C944( C935 C944 ) C935_=_C946( C935 C946 ) C935_=_C1004( C935 C1004 ) \nC935_=_C1528( C935 C1528 ) C935_=_C2861( C935 C2861 ) C935_=_C3086( C935 C3086 ) C935_=_C3087( C935 C3087 ) C935_=_C3089( C935 C3089 ) C935_=_C3092( C935 C3092 ) \nC935_=_C3093( C935 C3093 ) C935_=_C3096( C935 C3096 ) C935_=_C3099( C935 C3099 ) C935_=_C3100( C935 C3100 ) C935_=_C3101( C935 C3101 ) C937_=_C938( C937 C938 ) \nC937_=_C939( C937 C939 ) C937_=_C940( C937 C940 ) C937_=_C942( C937 C942 ) C937_=_C944( C937 C944 ) C937_=_C946( C937 C946 ) C937_=_C1250( C937 C1250 ) \nC937_=_C1341( C937 C1341 ) C937_=_C1530( C937 C1530 ) C937_=_C1732( C937 C1732 ) C937_=_C3087( C937 C3087 ) C937_=_C3211( C937 C3211 ) C937_=_C3263( C937 C3263 ) \nC937_=_C3264( C937 C3264 ) C937_=_C3265( C937 C3265 ) C937_=_C3266( C937 C3266 ) C937_=_C3268( C937 C3268 ) C937_=_C3270( C937 C3270 ) C937_=_C3271( C937 C3271 ) \nC937_=_C3273( C937 C3273 ) C938_=_C939( C938 C939 ) C938_=_C940( C938 C940 ) C938_=_C942( C938 C942 ) C938_=_C944( C938 C944 ) C938_=_C946( C938 C946 ) \nC938_=_C1176( C938 C1176 ) C938_=_C1382( C938 C1382 ) C938_=_C1550( C938 C1550 ) C938_=_C1586( C938 C1586 ) C938_=_C3527( C938 C3527 ) C938_=_C3528( C938 C3528 ) \nC939_=_C940( C939 C940 ) C939_=_C942( C939 C942 ) C939_=_C944( C939 C944 ) C939_=_C946( C939 C946 ) C939_=_C1128( C939 C1128 ) C939_=_C1734( C939 C1734 ) \nC939_=_C2078( C939 C2078 ) C939_=_C2316( C939 C2316 ) C939_=_C3264( C939 C3264 ) C939_=_C3543( C939 C3543 ) C939_=_C3544( C939 C3544 ) C939_=_C3545( C939 C3545 ) \nC940_=_C942( C940 C942 ) C940_=_C944( C940 C944 ) C940_=_C946( C940 C946 ) C940_=_C1129( C940 C1129 ) C940_=_C1735( C940 C1735 ) C940_=_C2079( C940 C2079 ) \nC940_=_C2317( C940 C2317 ) C940_=_C2658( C940 C2658 ) C940_=_C3266( C940 C3266 ) C940_=_C3655( C940 C3655 ) C940_=_C3658( C940 C3658 ) C940_=_C3659( C940 C3659 ) \nC940_=_C3661( C940 C3661 ) C942_=_C944( C942 C944 ) C942_=_C946( C942 C946 ) C942_=_C1475( C942 C1475 ) C942_=_C1537( C942 C1537 ) C942_=_C1759( C942 C1759 ) \nC942_=_C1781( C942 C1781 ) C942_=_C2179( C942 C2179 ) C942_=_C2338( C942 C2338 ) C942_=_C2472( C942 C2472 ) C942_=_C2595( C942 C2595 ) C942_=_C2887( C942 C2887 ) \nC942_=_C3092( C942 C3092 ) C942_=_C3217( C942 C3217 ) C942_=_C3934( C942 C3934 ) C942_=_C3955( C942 C3955 ) C942_=_C3956( C942 C3956 ) C942_=_C3957( C942 C3957 ) \nC944_=_C946( C944 C946 ) C944_=_C1066( C944 C1066 ) C944_=_C1183( C944 C1183 ) C944_=_C1386( C944 C1386 ) C944_=_C1556( C944 C1556 ) C944_=_C1591( C944 C1591 ) \nC944_=_C1826( C944 C1826 ) C944_=_C2145( C944 C2145 ) C944_=_C2396( C944 C2396 ) C944_=_C2765( C944 C2765 ) C944_=_C3286( C944 C3286 ) C944_=_C3512( C944 C3512 ) \nC944_=_C3743( C944 C3743 ) C944_=_C3922( C944 C3922 ) C944_=_C4058( C944 C4058 ) C944_=_C4069( C944 C4069 ) C946_=_C1452( C946 C1452 ) C946_=_C1539( C946 C1539 ) \nC946_=_C2421( C946 C2421 ) C946_=_C2678( C946 C2678 ) C946_=_C2996( C946 C2996 ) C946_=_C3101( C946 C3101 ) C946_=_C3222( C946 C3222 ) C946_=_C3848( C946 C3848 ) \nC946_=_C4029( C946 C4029 ) C946_=_C4063( C946 C4063 ) C946_=_C4083( C946 C4083 ) C946_=_C4087( C946 C4087 ) C952_=_C954( C952 C954 ) C952_=_C956( C952 C956 ) \nC952_=_C957( C952 C957 ) C952_=_C958( C952 C958 ) C952_=_C959( C952 C959 ) C952_=_C961( C952 C961 ) C952_=_C963( C952 C963 ) C952_=_C966( C952 C966 ) \nC952_=_C968( C952 C968 ) C952_=_C970( C952 C970 ) C952_=_C2187( C952 C2187 ) C952_=_C2188( C952 C2188 ) C952_=_C2190( C952 C2190 ) C952_=_C2197( C952 C2197 ) \nC952_=_C2198( C952 C2198 ) C952_=_C2200( C952 C2200 ) C952_=_C2201( C952 C2201 ) C952_=_C2206( C952 C2206 ) C954_=_C956( C954 C956 ) C954_=_C957( C954 C957 ) \nC954_=_C958( C954 C958 ) C954_=_C959( C954 C959 ) C954_=_C961( C954 C961 ) C954_=_C963( C954 C963 ) C954_=_C966( C954 C966 ) C954_=_C968( C954 C968 ) \nC954_=_C970( C954 C970 ) C954_=_C1027( C954 C1027 ) C954_=_C1583( C954 C1583 ) C954_=_C2110( C954 C2110 ) C954_=_C2187( C954 C2187 ) C954_=_C2443( C954 C2443 ) \nC954_=_C2444( C954 C2444 ) C954_=_C2446( C954 C2446 ) C954_=_C2448( C954 C2448 ) C954_=_C2450( C954 C2450 ) C954_=_C2451( C954 C2451 ) C954_=_C2452( C954 C2452 ) \nC954_=_C2453( C954 C2453 ) C954_=_C2454( C954 C2454 ) C954_=_C2455( C954 C2455 ) C954_=_C2459( C954 C2459 ) C956_=_C957( C956 C957 ) C956_=_C958( C956 C958 ) \nC956_=_C959( C956 C959 ) C956_=_C961( C956 C961 ) C956_=_C963( C956 C963 ) C956_=_C966( C956 C966 ) C956_=_C968( C956 C968 ) C956_=_C970( C956 C970 ) \nC956_=_C1105( C956 C1105 ) C956_=_C1314( C956 C1314 ) C956_=_C1486( C956 C1486 ) C956_=_C1642( C956 C1642 ) C956_=_C1832( C956 C1832 ) C956_=_C2844( C956 C2844 ) \nC956_=_C2848( C956 C2848 ) C956_=_C2854( C956 C2854 ) C956_=_C2855( C956 C2855 ) C956_=_C2856( C956 C2856 ) C956_=_C2857( C956 C2857 ) C956_=_C2858( C956 C2858 ) \nC956_=_C2859( C956 C2859 ) C957_=_C958( C957 C958 ) C957_=_C959( C957 C959 ) C957_=_C961( C957 C961 ) C957_=_C963( C957 C963 ) C957_=_C966( C957 C966 ) \nC957_=_C968( C957 C968 ) C957_=_C970( C957 C970 ) C957_=_C1988( C957 C1988 ) C957_=_C2311( C957 C2311 ) C957_=_C2931( C957 C2931 ) C957_=_C2933( C957 C2933 ) \nC957_=_C2936( C957 C2936 ) C957_=_C2938( C957 C2938 ) C958_=_C959( C958 C959 ) C958_=_C961( C958 C961 ) C958_=_C963( C958 C963 ) C958_=_C966( C958 C966 ) \nC958_=_C968( C958 C968 ) C958_=_C970( C958 C970</w:t>
      </w:r>
    </w:p>
    <w:p>
      <w:pPr>
        <w:pStyle w:val="PreformattedText"/>
        <w:bidi w:val="0"/>
        <w:spacing w:before="0" w:after="0"/>
        <w:jc w:val="left"/>
        <w:rPr/>
      </w:pPr>
      <w:r>
        <w:rPr/>
        <w:t xml:space="preserve"> </w:t>
      </w:r>
      <w:r>
        <w:rPr/>
        <w:t>) C958_=_C1107( C958 C1107 ) C958_=_C1316( C958 C1316 ) C958_=_C1644( C958 C1644 ) C958_=_C1834( C958 C1834 ) \nC958_=_C1990( C958 C1990 ) C958_=_C2640( C958 C2640 ) C958_=_C3077( C958 C3077 ) C958_=_C3080( C958 C3080 ) C958_=_C3081( C958 C3081 ) C958_=_C3082( C958 C3082 ) \nC958_=_C3083( C958 C3083 ) C959_=_C961( C959 C961 ) C959_=_C963( C959 C963 ) C959_=_C966( C959 C966 ) C959_=_C968( C959 C968 ) C959_=_C970( C959 C970 ) \nC959_=_C1490( C959 C1490 ) C959_=_C2313( C959 C2313 ) C959_=_C3102( C959 C3102 ) C959_=_C3348( C959 C3348 ) C959_=_C3352( C959 C3352 ) C959_=_C3354( C959 C3354 ) \nC959_=_C3355( C959 C3355 ) C959_=_C3356( C959 C3356 ) C959_=_C3358( C959 C3358 ) C959_=_C3359( C959 C3359 ) C961_=_C963( C961 C963 ) C961_=_C966( C961 C966 ) \nC961_=_C968( C961 C968 ) C961_=_C970( C961 C970 ) C961_=_C1668( C961 C1668 ) C961_=_C1994( C961 C1994 ) C961_=_C2315( C961 C2315 ) C961_=_C2483( C961 C2483 ) \nC961_=_C3103( C961 C3103 ) C961_=_C3404( C961 C3404 ) C961_=_C3415( C961 C3415 ) C961_=_C3459( C961 C3459 ) C961_=_C3462( C961 C3462 ) C961_=_C3464( C961 C3464 ) \nC961_=_C3467( C961 C3467 ) C963_=_C966( C963 C966 ) C963_=_C968( C963 C968 ) C963_=_C970( C963 C970 ) C963_=_C2217( C963 C2217 ) C963_=_C2448( C963 C2448 ) \nC963_=_C2487( C963 C2487 ) C963_=_C3202( C963 C3202 ) C963_=_C3480( C963 C3480 ) C963_=_C3505( C963 C3505 ) C963_=_C3730( C963 C3730 ) C963_=_C3731( C963 C3731 ) \nC963_=_C3733( C963 C3733 ) C963_=_C3737( C963 C3737 ) C966_=_C968( C966 C968 ) C966_=_C970( C966 C970 ) C966_=_C2000( C966 C2000 ) C966_=_C2453( C966 C2453 ) \nC966_=_C2491( C966 C2491 ) C966_=_C2512( C966 C2512 ) C966_=_C3568( C966 C3568 ) C966_=_C3871( C966 C3871 ) C966_=_C3948( C966 C3948 ) C966_=_C3951( C966 C3951 ) \nC966_=_C3952( C966 C3952 ) C968_=_C970( C968 C970 ) C968_=_C2455( C968 C2455 ) C968_=_C2496( C968 C2496 ) C968_=_C2667( C968 C2667 ) C968_=_C3786( C968 C3786 ) \nC968_=_C3851( C968 C3851 ) C968_=_C3873( C968 C3873 ) C968_=_C3961( C968 C3961 ) C968_=_C4030( C968 C4030 ) C968_=_C4031( C968 C4031 ) C970_=_C1042( C970 C1042 ) \nC970_=_C1210( C970 C1210 ) C970_=_C1422( C970 C1422 ) C970_=_C1478( C970 C1478 ) C970_=_C2107( C970 C2107 ) C970_=_C2322( C970 C2322 ) C970_=_C2598( C970 C2598 ) \nC970_=_C2712( C970 C2712 ) C970_=_C3113( C970 C3113 ) C970_=_C3409( C970 C3409 ) C970_=_C3771( C970 C3771 ) C970_=_C3955( C970 C3955 ) C970_=_C3991( C970 C3991 ) \nC970_=_C3993( C970 C3993 ) C970_=_C4034( C970 C4034 ) C970_=_C4036( C970 C4036 ) C976_=_C982( C976 C982 ) C976_=_C985( C976 C985 ) C976_=_C988( C976 C988 ) \nC976_=_C991( C976 C991 ) C976_=_C992( C976 C992 ) C976_=_C1433( C976 C1433 ) C976_=_C2402( C976 C2402 ) C976_=_C2637( C976 C2637 ) C976_=_C2639( C976 C2639 ) \nC976_=_C2640( C976 C2640 ) C976_=_C2644( C976 C2644 ) C976_=_C2646( C976 C2646 ) C976_=_C2647( C976 C2647 ) C982_=_C985( C982 C985 ) C982_=_C988( C982 C988 ) \nC982_=_C991( C982 C991 ) C982_=_C992( C982 C992 ) C982_=_C1343( C982 C1343 ) C982_=_C1859( C982 C1859 ) C982_=_C1909( C982 C1909 ) C982_=_C2986( C982 C2986 ) \nC982_=_C3089( C982 C3089 ) C982_=_C3156( C982 C3156 ) C982_=_C3424( C982 C3424 ) C982_=_C3438( C982 C3438 ) C982_=_C3439( C982 C3439 ) C982_=_C3440( C982 C3440 ) \nC982_=_C3442( C982 C3442 ) C982_=_C3443( C982 C3443 ) C982_=_C3444( C982 C3444 ) C982_=_C3445( C982 C3445 ) C985_=_C988( C985 C988 ) C985_=_C991( C985 C991 ) \nC985_=_C992( C985 C992 ) C985_=_C1160( C985 C1160 ) C985_=_C1694( C985 C1694 ) C985_=_C2353( C985 C2353 ) C985_=_C2451( C985 C2451 ) C985_=_C2572( C985 C2572 ) \nC985_=_C2775( C985 C2775 ) C985_=_C3081( C985 C3081 ) C985_=_C3369( C985 C3369 ) C985_=_C3655( C985 C3655 ) C985_=_C3786( C985 C3786 ) C985_=_C3787( C985 C3787 ) \nC988_=_C991( C988 C991 ) C988_=_C992( C988 C992 ) C988_=_C1498( C988 C1498 ) C988_=_C2244( C988 C2244 ) C988_=_C3096( C988 C3096 ) C988_=_C3139( C988 C3139 ) \nC988_=_C3162( C988 C3162 ) C988_=_C3399( C988 C3399 ) C988_=_C3433( C988 C3433 ) C988_=_C3686( C988 C3686 ) C988_=_C3748( C988 C3748 ) C988_=_C3856( C988 C3856 ) \nC988_=_C3941( C988 C3941 ) C988_=_C3986( C988 C3986 ) C988_=_C4007( C988 C4007 ) C988_=_C4009( C988 C4009 ) C991_=_C992( C991 C992 ) C991_=_C1956( C991 C1956 ) \nC991_=_C2128( C991 C2128 ) C991_=_C2859( C991 C2859 ) C991_=_C3099( C991 C3099 ) C991_=_C3165( C991 C3165 ) C991_=_C3359( C991 C3359 ) C991_=_C3435( C991 C3435 ) \nC991_=_C3445( C991 C3445 ) C991_=_C3945( C991 C3945 ) C991_=_C3989( C991 C3989 ) C991_=_C4009( C991 C4009 ) C991_=_C4026( C991 C4026 ) C992_=_C1958( C992 C1958 ) \nC992_=_C2226( C992 C2226 ) C992_=_C2342( C992 C2342 ) C992_=_C2557( C992 C2557 ) C992_=_C2615( C992 C2615 ) C992_=_C2828( C992 C2828 ) C992_=_C3046( C992 C3046 ) \nC992_=_C3528( C992 C3528 ) C992_=_C3581( C992 C3581 ) C992_=_C3613( C992 C3613 ) C992_=_C3966( C992 C3966 ) C992_=_C4031( C992 C4031 ) C992_=_C4095( C992 C4095 ) \nC994_=_C996( C994 C996 ) C994_=_C1001( C994 C1001 ) C994_=_C1004( C994 C1004 ) C994_=_C1006( C994 C1006 ) C994_=_C1008( C994 C1008 ) C994_=_C1010( C994 C1010 ) \nC994_=_C1014( C994 C1014 ) C994_=_C1016( C994 C1016 ) C994_=_C1214( C994 C1214 ) C994_=_C1264( C994 C1264 ) C994_=_C1525( C994 C1525 ) C994_=_C1526( C994 C1526 ) \nC994_=_C1527( C994 C1527 ) C994_=_C1528( C994 C1528 ) C994_=_C1530( C994 C1530 ) C994_=_C1532( C994 C1532 ) C994_=_C1533( C994 C1533 ) C994_=_C1537( C994 C1537 ) \nC994_=_C1539( C994 C1539 ) C996_=_C1001( C996 C1001 ) C996_=_C1004( C996 C1004 ) C996_=_C1006( C996 C1006 ) C996_=_C1008( C996 C1008 ) C996_=_C1010( C996 C1010 ) \nC996_=_C1014( C996 C1014 ) C996_=_C1016( C996 C1016 ) C996_=_C1120( C996 C1120 ) C996_=_C1191( C996 C1191 ) C996_=_C1657( C996 C1657 ) C996_=_C1724( C996 C1724 ) \nC996_=_C1725( C996 C1725 ) C996_=_C1726( C996 C1726 ) C996_=_C1727( C996 C1727 ) C996_=_C1728( C996 C1728 ) C996_=_C1729( C996 C1729 ) C996_=_C1730( C996 C1730 ) \nC996_=_C1732( C996 C1732 ) C996_=_C1734( C996 C1734 ) C996_=_C1735( C996 C1735 ) C996_=_C1738( C996 C1738 ) C996_=_C1739( C996 C1739 ) C996_=_C1742( C996 C1742 ) \nC1001_=_C1004( C1001 C1004 ) C1001_=_C1006( C1001 C1006 ) C1001_=_C1008( C1001 C1008 ) C1001_=_C1010( C1001 C1010 ) C1001_=_C1014( C1001 C1014 ) C1001_=_C1016( C1001 C1016 ) \nC1001_=_C1833( C1001 C1833 ) C1001_=_C1964( C1001 C1964 ) C1001_=_C2362( C1001 C2362 ) C1001_=_C2860( C1001 C2860 ) C1001_=_C2878( C1001 C2878 ) C1001_=_C2880( C1001 C2880 ) \nC1001_=_C2882( C1001 C2882 ) C1001_=_C2885( C1001 C2885 ) C1001_=_C2886( C1001 C2886 ) C1001_=_C2887( C1001 C2887 ) C1001_=_C2888( C1001 C2888 ) C1001_=_C2891( C1001 C2891 ) \nC1001_=_C2893( C1001 C2893 ) C1001_=_C2894( C1001 C2894 ) C1004_=_C1006( C1004 C1006 ) C1004_=_C1008( C1004 C1008 ) C1004_=_C1010( C1004 C1010 ) C1004_=_C1014( C1004 C1014 ) \nC1004_=_C1016( C1004 C1016 ) C1004_=_C1528( C1004 C1528 ) C1004_=_C2861( C1004 C2861 ) C1004_=_C3086( C1004 C3086 ) C1004_=_C3087( C1004 C3087 ) C1004_=_C3089( C1004 C3089 ) \nC1004_=_C3092( C1004 C3092 ) C1004_=_C3093( C1004 C3093 ) C1004_=_C3096( C1004 C3096 ) C1004_=_C3099( C1004 C3099 ) C1004_=_C3100( C1004 C3100 ) C1004_=_C3101( C1004 C3101 ) \nC1006_=_C1008( C1006 C1008 ) C1006_=_C1010( C1006 C1010 ) C1006_=_C1014( C1006 C1014 ) C1006_=_C1016( C1006 C1016 ) C1006_=_C2093( C1006 C2093 ) C1006_=_C2734( C1006 C2734 ) \nC1006_=_C3000( C1006 C3000 ) C1006_=_C3086( C1006 C3086 ) C1006_=_C3210( C1006 C3210 ) C1006_=_C3211( C1006 C3211 ) C1006_=_C3212( C1006 C3212 ) C1006_=_C3217( C1006 C3217 ) \nC1006_=_C3218( C1006 C3218 ) C1006_=_C3220( C1006 C3220 ) C1006_=_C3222( C1006 C3222 ) C1008_=_C1010( C1008 C1010 ) C1008_=_C1014( C1008 C1014 ) C1008_=_C1016( C1008 C1016 ) \nC1008_=_C1968( C1008 C1968 ) C1008_=_C2365( C1008 C2365 ) C1008_=_C2655( C1008 C2655 ) C1008_=_C2943( C1008 C2943 ) C1008_=_C3363( C1008 C3363 ) C1008_=_C3364( C1008 C3364 ) \nC1008_=_C3366( C1008 C3366 ) C1008_=_C3369( C1008 C3369 ) C1008_=_C3370( C1008 C3370 ) C1008_=_C3373( C1008 C3373 ) C1010_=_C1014( C1010 C1014 ) C1010_=_C1016( C1010 C1016 ) \nC1010_=_C1975( C1010 C1975 ) C1010_=_C2370( C1010 C2370 ) C1010_=_C2948( C1010 C2948 ) C1010_=_C3617( C1010 C3617 ) C1010_=_C3632( C1010 C3632 ) C1010_=_C3708( C1010 C3708 ) \nC1010_=_C3762( C1010 C3762 ) C1014_=_C1016( C1014 C1016 ) C1014_=_C1977( C1014 C1977 ) C1014_=_C2371( C1014 C2371 ) C1014_=_C2763( C1014 C2763 ) C1014_=_C2951( C1014 C2951 ) \nC1014_=_C3029( C1014 C3029 ) C1014_=_C3619( C1014 C3619 ) C1014_=_C3846( C1014 C3846 ) C1014_=_C3915( C1014 C3915 ) C1014_=_C3969( C1014 C3969 ) C1014_=_C3990( C1014 C3990 ) \nC1014_=_C3998( C1014 C3998 ) C1014_=_C3999( C1014 C3999 ) C1016_=_C1722( C1016 C1722 ) C1016_=_C2046( C1016 C2046 ) C1016_=_C2308( C1016 C2308 ) C1016_=_C2359( C1016 C2359 ) \nC1016_=_C2556( C1016 C2556 ) C1016_=_C3100( C1016 C3100 ) C1016_=_C3141( C1016 C3141 ) C1016_=_C3271( C1016 C3271 ) C1016_=_C3951( C1016 C3951 ) C1016_=_C3957( C1016 C3957 ) \nC1016_=_C3963( C1016 C3963 ) C1016_=_C4083( C1016 C4083 ) C1016_=_C4085( C1016 C4085 ) C1016_=_C4086( C1016 C4086 ) C1019_=_C1020( C1019 C1020 ) C1019_=_C1022( C1019 C1022 ) \nC1019_=_C1023( C1019 C1023 ) C1019_=_C1025( C1019 C1025 ) C1019_=_C1026( C1019 C1026 ) C1019_=_C1027( C1019 C1027 ) C1019_=_C1028( C1019 C1028 ) C1019_=_C1029( C1019 C1029 ) \nC1019_=_C1030( C1019 C1030 ) C1019_=_C1032( C1019 C1032 ) C1019_=_C1034( C1019 C1034 ) C1019_=_C1036( C1019 C1036 ) C1019_=_C1039( C1019 C1039 ) C1019_=_C1041( C1019 C1041 ) \nC1019_=_C1042( C1019 C1042 ) C1019_=_C1043( C1019 C1043 ) C1019_=_C1044( C1019 C1044 ) C1019_=_C1070( C1019 C1070 ) C1019_=_C1141( C1019 C1141 ) C1019_=_C1142( C1019 C1142 ) \nC1019_=_C1143( C1019 C1143 ) C1019_=_C1144( C1019 C1144 ) C1019_=_C1147( C1019 C1147 ) C1019_=_C1148( C1019 C1148 ) C1019_=_C1149( C1019 C1149 ) C1019_=_C1150( C1019 C1150 ) \nC1019_=_C1151( C1019 C1151 ) C1019_=_C1152( C1019 C1152 ) C1019_=_C1154( C1019 C1154 ) C1019_=_C1159( C1019 C1159 ) C1019_=_C1160( C1019 C1160 ) C1019_=_C1161( C1019 C1161 ) \nC1020_=_C1022( C1020 C1022 ) C1020_=_C1023( C1020 C1023 ) C1020_=_C1025( C1020</w:t>
      </w:r>
    </w:p>
    <w:p>
      <w:pPr>
        <w:pStyle w:val="PreformattedText"/>
        <w:bidi w:val="0"/>
        <w:spacing w:before="0" w:after="0"/>
        <w:jc w:val="left"/>
        <w:rPr/>
      </w:pPr>
      <w:r>
        <w:rPr/>
        <w:t xml:space="preserve"> </w:t>
      </w:r>
      <w:r>
        <w:rPr/>
        <w:t>C1025 ) C1020_=_C1026( C1020 C1026 ) C1020_=_C1027( C1020 C1027 ) C1020_=_C1028( C1020 C1028 ) \nC1020_=_C1029( C1020 C1029 ) C1020_=_C1030( C1020 C1030 ) C1020_=_C1032( C1020 C1032 ) C1020_=_C1034( C1020 C1034 ) C1020_=_C1036( C1020 C1036 ) C1020_=_C1039( C1020 C1039 ) \nC1020_=_C1041( C1020 C1041 ) C1020_=_C1042( C1020 C1042 ) C1020_=_C1043( C1020 C1043 ) C1020_=_C1044( C1020 C1044 ) C1020_=_C1047( C1020 C1047 ) C1020_=_C1213( C1020 C1213 ) \nC1020_=_C1405( C1020 C1405 ) C1020_=_C1407( C1020 C1407 ) C1020_=_C1408( C1020 C1408 ) C1020_=_C1409( C1020 C1409 ) C1020_=_C1413( C1020 C1413 ) C1020_=_C1414( C1020 C1414 ) \nC1020_=_C1415( C1020 C1415 ) C1020_=_C1416( C1020 C1416 ) C1020_=_C1420( C1020 C1420 ) C1020_=_C1421( C1020 C1421 ) C1020_=_C1422( C1020 C1422 ) C1020_=_C1423( C1020 C1423 ) \nC1020_=_C1425( C1020 C1425 ) C1022_=_C1023( C1022 C1023 ) C1022_=_C1025( C1022 C1025 ) C1022_=_C1026( C1022 C1026 ) C1022_=_C1027( C1022 C1027 ) C1022_=_C1028( C1022 C1028 ) \nC1022_=_C1029( C1022 C1029 ) C1022_=_C1030( C1022 C1030 ) C1022_=_C1032( C1022 C1032 ) C1022_=_C1034( C1022 C1034 ) C1022_=_C1036( C1022 C1036 ) C1022_=_C1039( C1022 C1039 ) \nC1022_=_C1041( C1022 C1041 ) C1022_=_C1042( C1022 C1042 ) C1022_=_C1043( C1022 C1043 ) C1022_=_C1044( C1022 C1044 ) C1022_=_C1240( C1022 C1240 ) C1022_=_C1285( C1022 C1285 ) \nC1022_=_C1405( C1022 C1405 ) C1022_=_C1618( C1022 C1618 ) C1022_=_C1619( C1022 C1619 ) C1022_=_C1620( C1022 C1620 ) C1022_=_C1621( C1022 C1621 ) C1022_=_C1625( C1022 C1625 ) \nC1022_=_C1627( C1022 C1627 ) C1022_=_C1628( C1022 C1628 ) C1022_=_C1630( C1022 C1630 ) C1022_=_C1632( C1022 C1632 ) C1022_=_C1634( C1022 C1634 ) C1022_=_C1635( C1022 C1635 ) \nC1022_=_C1639( C1022 C1639 ) C1023_=_C1025( C1023 C1025 ) C1023_=_C1026( C1023 C1026 ) C1023_=_C1027( C1023 C1027 ) C1023_=_C1028( C1023 C1028 ) C1023_=_C1029( C1023 C1029 ) \nC1023_=_C1030( C1023 C1030 ) C1023_=_C1032( C1023 C1032 ) C1023_=_C1034( C1023 C1034 ) C1023_=_C1036( C1023 C1036 ) C1023_=_C1039( C1023 C1039 ) C1023_=_C1041( C1023 C1041 ) \nC1023_=_C1042( C1023 C1042 ) C1023_=_C1043( C1023 C1043 ) C1023_=_C1044( C1023 C1044 ) C1023_=_C1870( C1023 C1870 ) C1023_=_C1871( C1023 C1871 ) C1023_=_C1876( C1023 C1876 ) \nC1023_=_C1877( C1023 C1877 ) C1023_=_C1880( C1023 C1880 ) C1023_=_C1881( C1023 C1881 ) C1023_=_C1884( C1023 C1884 ) C1023_=_C1886( C1023 C1886 ) C1023_=_C1888( C1023 C1888 ) \nC1023_=_C1890( C1023 C1890 ) C1023_=_C1895( C1023 C1895 ) C1025_=_C1026( C1025 C1026 ) C1025_=_C1027( C1025 C1027 ) C1025_=_C1028( C1025 C1028 ) C1025_=_C1029( C1025 C1029 ) \nC1025_=_C1030( C1025 C1030 ) C1025_=_C1032( C1025 C1032 ) C1025_=_C1034( C1025 C1034 ) C1025_=_C1036( C1025 C1036 ) C1025_=_C1039( C1025 C1039 ) C1025_=_C1041( C1025 C1041 ) \nC1025_=_C1042( C1025 C1042 ) C1025_=_C1043( C1025 C1043 ) C1025_=_C1044( C1025 C1044 ) C1025_=_C1983( C1025 C1983 ) C1025_=_C2007( C1025 C2007 ) C1025_=_C2110( C1025 C2110 ) \nC1025_=_C2113( C1025 C2113 ) C1025_=_C2114( C1025 C2114 ) C1025_=_C2115( C1025 C2115 ) C1025_=_C2116( C1025 C2116 ) C1025_=_C2118( C1025 C2118 ) C1025_=_C2119( C1025 C2119 ) \nC1025_=_C2121( C1025 C2121 ) C1025_=_C2122( C1025 C2122 ) C1025_=_C2126( C1025 C2126 ) C1025_=_C2128( C1025 C2128 ) C1025_=_C2129( C1025 C2129 ) C1026_=_C1027( C1026 C1027 ) \nC1026_=_C1028( C1026 C1028 ) C1026_=_C1029( C1026 C1029 ) C1026_=_C1030( C1026 C1030 ) C1026_=_C1032( C1026 C1032 ) C1026_=_C1034( C1026 C1034 ) C1026_=_C1036( C1026 C1036 ) \nC1026_=_C1039( C1026 C1039 ) C1026_=_C1041( C1026 C1041 ) C1026_=_C1042( C1026 C1042 ) C1026_=_C1043( C1026 C1043 ) C1026_=_C1044( C1026 C1044 ) C1026_=_C1123( C1026 C1123 ) \nC1026_=_C1482( C1026 C1482 ) C1026_=_C1985( C1026 C1985 ) C1026_=_C2274( C1026 C2274 ) C1026_=_C2276( C1026 C2276 ) C1026_=_C2278( C1026 C2278 ) C1026_=_C2281( C1026 C2281 ) \nC1026_=_C2286( C1026 C2286 ) C1026_=_C2288( C1026 C2288 ) C1027_=_C1028( C1027 C1028 ) C1027_=_C1029( C1027 C1029 ) C1027_=_C1030( C1027 C1030 ) C1027_=_C1032( C1027 C1032 ) \nC1027_=_C1034( C1027 C1034 ) C1027_=_C1036( C1027 C1036 ) C1027_=_C1039( C1027 C1039 ) C1027_=_C1041( C1027 C1041 ) C1027_=_C1042( C1027 C1042 ) C1027_=_C1043( C1027 C1043 ) \nC1027_=_C1044( C1027 C1044 ) C1027_=_C1583( C1027 C1583 ) C1027_=_C2110( C1027 C2110 ) C1027_=_C2187( C1027 C2187 ) C1027_=_C2443( C1027 C2443 ) C1027_=_C2444( C1027 C2444 ) \nC1027_=_C2446( C1027 C2446 ) C1027_=_C2448( C1027 C2448 ) C1027_=_C2450( C1027 C2450 ) C1027_=_C2451( C1027 C2451 ) C1027_=_C2452( C1027 C2452 ) C1027_=_C2453( C1027 C2453 ) \nC1027_=_C2454( C1027 C2454 ) C1027_=_C2455( C1027 C2455 ) C1027_=_C2459( C1027 C2459 ) C1028_=_C1029( C1028 C1029 ) C1028_=_C1030( C1028 C1030 ) C1028_=_C1032( C1028 C1032 ) \nC1028_=_C1034( C1028 C1034 ) C1028_=_C1036( C1028 C1036 ) C1028_=_C1039( C1028 C1039 ) C1028_=_C1041( C1028 C1041 ) C1028_=_C1042( C1028 C1042 ) C1028_=_C1043( C1028 C1043 ) \nC1028_=_C1044( C1028 C1044 ) C1028_=_C2561( C1028 C2561 ) C1028_=_C2564( C1028 C2564 ) C1028_=_C2572( C1028 C2572 ) C1028_=_C2573( C1028 C2573 ) C1028_=_C2575( C1028 C2575 ) \nC1029_=_C1030( C1029 C1030 ) C1029_=_C1032( C1029 C1032 ) C1029_=_C1034( C1029 C1034 ) C1029_=_C1036( C1029 C1036 ) C1029_=_C1039( C1029 C1039 ) C1029_=_C1041( C1029 C1041 ) \nC1029_=_C1042( C1029 C1042 ) C1029_=_C1043( C1029 C1043 ) C1029_=_C1044( C1029 C1044 ) C1029_=_C1147( C1029 C1147 ) C1029_=_C1584( C1029 C1584 ) C1029_=_C1920( C1029 C1920 ) \nC1029_=_C2444( C1029 C2444 ) C1029_=_C2771( C1029 C2771 ) C1029_=_C2773( C1029 C2773 ) C1029_=_C2775( C1029 C2775 ) C1029_=_C2776( C1029 C2776 ) C1029_=_C2780( C1029 C2780 ) \nC1030_=_C1032( C1030 C1032 ) C1030_=_C1034( C1030 C1034 ) C1030_=_C1036( C1030 C1036 ) C1030_=_C1039( C1030 C1039 ) C1030_=_C1041( C1030 C1041 ) C1030_=_C1042( C1030 C1042 ) \nC1030_=_C1043( C1030 C1043 ) C1030_=_C1044( C1030 C1044 ) C1030_=_C1172( C1030 C1172 ) C1030_=_C2895( C1030 C2895 ) C1030_=_C2897( C1030 C2897 ) C1030_=_C2898( C1030 C2898 ) \nC1030_=_C2902( C1030 C2902 ) C1030_=_C2903( C1030 C2903 ) C1030_=_C2907( C1030 C2907 ) C1032_=_C1034( C1032 C1034 ) C1032_=_C1036( C1032 C1036 ) C1032_=_C1039( C1032 C1039 ) \nC1032_=_C1041( C1032 C1041 ) C1032_=_C1042( C1032 C1042 ) C1032_=_C1043( C1032 C1043 ) C1032_=_C1044( C1032 C1044 ) C1032_=_C1564( C1032 C1564 ) C1032_=_C1625( C1032 C1625 ) \nC1032_=_C1663( C1032 C1663 ) C1032_=_C1947( C1032 C1947 ) C1032_=_C2092( C1032 C2092 ) C1032_=_C2482( C1032 C2482 ) C1032_=_C2844( C1032 C2844 ) C1032_=_C3102( C1032 C3102 ) \nC1032_=_C3103( C1032 C3103 ) C1032_=_C3105( C1032 C3105 ) C1032_=_C3106( C1032 C3106 ) C1032_=_C3110( C1032 C3110 ) C1032_=_C3111( C1032 C3111 ) C1032_=_C3112( C1032 C3112 ) \nC1032_=_C3113( C1032 C3113 ) C1032_=_C3114( C1032 C3114 ) C1032_=_C3116( C1032 C3116 ) C1034_=_C1036( C1034 C1036 ) C1034_=_C1039( C1034 C1039 ) C1034_=_C1041( C1034 C1041 ) \nC1034_=_C1042( C1034 C1042 ) C1034_=_C1043( C1034 C1043 ) C1034_=_C1044( C1034 C1044 ) C1034_=_C1253( C1034 C1253 ) C1034_=_C1380( C1034 C1380 ) C1034_=_C1794( C1034 C1794 ) \nC1034_=_C2134( C1034 C2134 ) C1034_=_C2382( C1034 C2382 ) C1034_=_C2670( C1034 C2670 ) C1034_=_C3052( C1034 C3052 ) C1034_=_C3374( C1034 C3374 ) C1034_=_C3375( C1034 C3375 ) \nC1034_=_C3376( C1034 C3376 ) C1034_=_C3383( C1034 C3383 ) C1034_=_C3385( C1034 C3385 ) C1036_=_C1039( C1036 C1039 ) C1036_=_C1041( C1036 C1041 ) C1036_=_C1042( C1036 C1042 ) \nC1036_=_C1043( C1036 C1043 ) C1036_=_C1044( C1036 C1044 ) C1036_=_C1110( C1036 C1110 ) C1036_=_C1296( C1036 C1296 ) C1036_=_C1416( C1036 C1416 ) C1036_=_C1837( C1036 C1837 ) \nC1036_=_C1931( C1036 C1931 ) C1036_=_C2099( C1036 C2099 ) C1036_=_C2318( C1036 C2318 ) C1036_=_C3106( C1036 C3106 ) C1036_=_C3767( C1036 C3767 ) C1036_=_C3777( C1036 C3777 ) \nC1036_=_C3780( C1036 C3780 ) C1036_=_C3781( C1036 C3781 ) C1036_=_C3783( C1036 C3783 ) C1039_=_C1041( C1039 C1041 ) C1039_=_C1042( C1039 C1042 ) C1039_=_C1043( C1039 C1043 ) \nC1039_=_C1044( C1039 C1044 ) C1039_=_C1674( C1039 C1674 ) C1039_=_C1935( C1039 C1935 ) C1039_=_C2493( C1039 C2493 ) C1039_=_C3056( C1039 C3056 ) C1039_=_C3110( C1039 C3110 ) \nC1039_=_C3636( C1039 C3636 ) C1039_=_C3979( C1039 C3979 ) C1041_=_C1042( C1041 C1042 ) C1041_=_C1043( C1041 C1043 ) C1041_=_C1044( C1041 C1044 ) C1041_=_C1209( C1041 C1209 ) \nC1041_=_C1675( C1041 C1675 ) C1041_=_C2373( C1041 C2373 ) C1041_=_C2495( C1041 C2495 ) C1041_=_C2991( C1041 C2991 ) C1041_=_C3059( C1041 C3059 ) C1041_=_C3112( C1041 C3112 ) \nC1041_=_C3442( C1041 C3442 ) C1041_=_C3637( C1041 C3637 ) C1041_=_C4023( C1041 C4023 ) C1042_=_C1043( C1042 C1043 ) C1042_=_C1044( C1042 C1044 ) C1042_=_C1210( C1042 C1210 ) \nC1042_=_C1422( C1042 C1422 ) C1042_=_C1478( C1042 C1478 ) C1042_=_C2107( C1042 C2107 ) C1042_=_C2322( C1042 C2322 ) C1042_=_C2598( C1042 C2598 ) C1042_=_C2712( C1042 C2712 ) \nC1042_=_C3113( C1042 C3113 ) C1042_=_C3409( C1042 C3409 ) C1042_=_C3771( C1042 C3771 ) C1042_=_C3955( C1042 C3955 ) C1042_=_C3991( C1042 C3991 ) C1042_=_C3993( C1042 C3993 ) \nC1042_=_C4034( C1042 C4034 ) C1042_=_C4036( C1042 C4036 ) C1043_=_C1044( C1043 C1044 ) C1043_=_C1136( C1043 C1136 ) C1043_=_C1282( C1043 C1282 ) C1043_=_C1592( C1043 C1592 ) \nC1043_=_C1955( C1043 C1955 ) C1043_=_C2286( C1043 C2286 ) C1043_=_C2534( C1043 C2534 ) C1043_=_C2780( C1043 C2780 ) C1043_=_C2926( C1043 C2926 ) C1043_=_C3261( C1043 C3261 ) \nC1043_=_C3773( C1043 C3773 ) C1043_=_C3787( C1043 C3787 ) C1043_=_C3874( C1043 C3874 ) C1044_=_C1423( C1044 C1423 ) C1044_=_C1981( C1044 C1981 ) C1044_=_C2108( C1044 C2108 ) \nC1044_=_C2499( C1044 C2499 ) C1044_=_C2518( C1044 C2518 ) C1044_=_C3015( C1044 C3015 ) C1044_=_C3116( C1044 C3116 ) C1044_=_C3669( C1044 C3669 ) C1044_=_C3716( C1044 C3716 ) \nC1044_=_C3756( C1044 C3756 ) C1044_=_C3774( C1044 C3774 ) C1044_=_C3965( C1044 C3965 ) C1044_=_C3995( C1044 C3995 ) C1044_=_C4059( C1044 C4059 ) C1045_=_C1047( C1045 C1047 ) \nC1045_=_C1049( C1045 C1049 ) C1045_=_C1052( C1045 C1052 ) C1045_=_C1059( C1045 C1059 ) C1045_=_C1061( C1045 C1061 ) C1045_=_C1064(</w:t>
      </w:r>
    </w:p>
    <w:p>
      <w:pPr>
        <w:pStyle w:val="PreformattedText"/>
        <w:bidi w:val="0"/>
        <w:spacing w:before="0" w:after="0"/>
        <w:jc w:val="left"/>
        <w:rPr/>
      </w:pPr>
      <w:r>
        <w:rPr/>
        <w:t xml:space="preserve"> </w:t>
      </w:r>
      <w:r>
        <w:rPr/>
        <w:t>C1045 C1064 ) C1045_=_C1066( C1045 C1066 ) \nC1045_=_C1067( C1045 C1067 ) C1045_=_C1068( C1045 C1068 ) C1045_=_C1213( C1045 C1213 ) C1045_=_C1214( C1045 C1214 ) C1045_=_C1215( C1045 C1215 ) C1045_=_C1216( C1045 C1216 ) \nC1045_=_C1217( C1045 C1217 ) C1045_=_C1221( C1045 C1221 ) C1045_=_C1222( C1045 C1222 ) C1045_=_C1223( C1045 C1223 ) C1045_=_C1224( C1045 C1224 ) C1045_=_C1226( C1045 C1226 ) \nC1045_=_C1228( C1045 C1228 ) C1045_=_C1230( C1045 C1230 ) C1045_=_C1231( C1045 C1231 ) C1045_=_C1233( C1045 C1233 ) C1045_=_C1234( C1045 C1234 ) C1047_=_C1049( C1047 C1049 ) \nC1047_=_C1052( C1047 C1052 ) C1047_=_C1059( C1047 C1059 ) C1047_=_C1061( C1047 C1061 ) C1047_=_C1064( C1047 C1064 ) C1047_=_C1066( C1047 C1066 ) C1047_=_C1067( C1047 C1067 ) \nC1047_=_C1068( C1047 C1068 ) C1047_=_C1213( C1047 C1213 ) C1047_=_C1405( C1047 C1405 ) C1047_=_C1407( C1047 C1407 ) C1047_=_C1408( C1047 C1408 ) C1047_=_C1409( C1047 C1409 ) \nC1047_=_C1413( C1047 C1413 ) C1047_=_C1414( C1047 C1414 ) C1047_=_C1415( C1047 C1415 ) C1047_=_C1416( C1047 C1416 ) C1047_=_C1420( C1047 C1420 ) C1047_=_C1421( C1047 C1421 ) \nC1047_=_C1422( C1047 C1422 ) C1047_=_C1423( C1047 C1423 ) C1047_=_C1425( C1047 C1425 ) C1049_=_C1052( C1049 C1052 ) C1049_=_C1059( C1049 C1059 ) C1049_=_C1061( C1049 C1061 ) \nC1049_=_C1064( C1049 C1064 ) C1049_=_C1066( C1049 C1066 ) C1049_=_C1067( C1049 C1067 ) C1049_=_C1068( C1049 C1068 ) C1049_=_C1702( C1049 C1702 ) C1049_=_C1703( C1049 C1703 ) \nC1049_=_C1708( C1049 C1708 ) C1049_=_C1709( C1049 C1709 ) C1049_=_C1710( C1049 C1710 ) C1049_=_C1713( C1049 C1713 ) C1049_=_C1714( C1049 C1714 ) C1049_=_C1717( C1049 C1717 ) \nC1049_=_C1719( C1049 C1719 ) C1049_=_C1722( C1049 C1722 ) C1052_=_C1059( C1052 C1059 ) C1052_=_C1061( C1052 C1061 ) C1052_=_C1064( C1052 C1064 ) C1052_=_C1066( C1052 C1066 ) \nC1052_=_C1067( C1052 C1067 ) C1052_=_C1068( C1052 C1068 ) C1052_=_C1708( C1052 C1708 ) C1052_=_C1811( C1052 C1811 ) C1052_=_C2377( C1052 C2377 ) C1052_=_C2378( C1052 C2378 ) \nC1052_=_C2379( C1052 C2379 ) C1052_=_C2381( C1052 C2381 ) C1052_=_C2382( C1052 C2382 ) C1052_=_C2385( C1052 C2385 ) C1052_=_C2388( C1052 C2388 ) C1052_=_C2389( C1052 C2389 ) \nC1052_=_C2390( C1052 C2390 ) C1052_=_C2391( C1052 C2391 ) C1052_=_C2392( C1052 C2392 ) C1052_=_C2393( C1052 C2393 ) C1052_=_C2394( C1052 C2394 ) C1052_=_C2396( C1052 C2396 ) \nC1052_=_C2398( C1052 C2398 ) C1052_=_C2400( C1052 C2400 ) C1059_=_C1061( C1059 C1061 ) C1059_=_C1064( C1059 C1064 ) C1059_=_C1066( C1059 C1066 ) C1059_=_C1067( C1059 C1067 ) \nC1059_=_C1068( C1059 C1068 ) C1059_=_C1413( C1059 C1413 ) C1059_=_C1467( C1059 C1467 ) C1059_=_C1817( C1059 C1817 ) C1059_=_C1997( C1059 C1997 ) C1059_=_C2368( C1059 C2368 ) \nC1059_=_C2961( C1059 C2961 ) C1059_=_C3020( C1059 C3020 ) C1059_=_C3392( C1059 C3392 ) C1059_=_C3564( C1059 C3564 ) C1059_=_C3645( C1059 C3645 ) C1059_=_C3646( C1059 C3646 ) \nC1059_=_C3648( C1059 C3648 ) C1059_=_C3651( C1059 C3651 ) C1061_=_C1064( C1061 C1064 ) C1061_=_C1066( C1061 C1066 ) C1061_=_C1067( C1061 C1067 ) C1061_=_C1068( C1061 C1068 ) \nC1061_=_C1414( C1061 C1414 ) C1061_=_C1492( C1061 C1492 ) C1061_=_C1820( C1061 C1820 ) C1061_=_C2369( C1061 C2369 ) C1061_=_C2660( C1061 C2660 ) C1061_=_C2963( C1061 C2963 ) \nC1061_=_C3746( C1061 C3746 ) C1061_=_C3748( C1061 C3748 ) C1061_=_C3750( C1061 C3750 ) C1064_=_C1066( C1064 C1066 ) C1064_=_C1067( C1064 C1067 ) C1064_=_C1068( C1064 C1068 ) \nC1064_=_C1421( C1064 C1421 ) C1064_=_C1824( C1064 C1824 ) C1064_=_C2162( C1064 C2162 ) C1064_=_C2372( C1064 C2372 ) C1064_=_C2391( C1064 C2391 ) C1064_=_C2532( C1064 C2532 ) \nC1064_=_C2711( C1064 C2711 ) C1064_=_C3175( C1064 C3175 ) C1064_=_C3740( C1064 C3740 ) C1064_=_C3791( C1064 C3791 ) C1064_=_C4016( C1064 C4016 ) C1064_=_C4017( C1064 C4017 ) \nC1064_=_C4018( C1064 C4018 ) C1066_=_C1067( C1066 C1067 ) C1066_=_C1068( C1066 C1068 ) C1066_=_C1183( C1066 C1183 ) C1066_=_C1386( C1066 C1386 ) C1066_=_C1556( C1066 C1556 ) \nC1066_=_C1591( C1066 C1591 ) C1066_=_C1826( C1066 C1826 ) C1066_=_C2145( C1066 C2145 ) C1066_=_C2396( C1066 C2396 ) C1066_=_C2765( C1066 C2765 ) C1066_=_C3286( C1066 C3286 ) \nC1066_=_C3512( C1066 C3512 ) C1066_=_C3743( C1066 C3743 ) C1066_=_C3922( C1066 C3922 ) C1066_=_C4058( C1066 C4058 ) C1066_=_C4069( C1066 C4069 ) C1067_=_C1068( C1067 C1068 ) \nC1067_=_C1234( C1067 C1234 ) C1067_=_C1305( C1067 C1305 ) C1067_=_C1580( C1067 C1580 ) C1067_=_C1639( C1067 C1639 ) C1067_=_C1678( C1067 C1678 ) C1067_=_C1827( C1067 C1827 ) \nC1067_=_C2375( C1067 C2375 ) C1067_=_C2500( C1067 C2500 ) C1067_=_C3467( C1067 C3467 ) C1067_=_C3651( C1067 C3651 ) C1067_=_C3750( C1067 C3750 ) C1067_=_C3979( C1067 C3979 ) \nC1067_=_C4018( C1067 C4018 ) C1067_=_C4023( C1067 C4023 ) C1067_=_C4075( C1067 C4075 ) C1067_=_C4090( C1067 C4090 ) C1068_=_C1186( C1068 C1186 ) C1068_=_C1425( C1068 C1425 ) \nC1068_=_C1828( C1068 C1828 ) C1068_=_C2376( C1068 C2376 ) C1068_=_C4042( C1068 C4042 ) C1068_=_C4090( C1068 C4090 ) C1069_=_C1070( C1069 C1070 ) C1069_=_C1071( C1069 C1071 ) \nC1069_=_C1075( C1069 C1075 ) C1069_=_C1077( C1069 C1077 ) C1069_=_C1090( C1069 C1090 ) C1069_=_C1091( C1069 C1091 ) C1069_=_C1092( C1069 C1092 ) C1069_=_C1093( C1069 C1093 ) \nC1069_=_C1100( C1069 C1100 ) C1069_=_C1104( C1069 C1104 ) C1069_=_C1105( C1069 C1105 ) C1069_=_C1107( C1069 C1107 ) C1069_=_C1110( C1069 C1110 ) C1069_=_C1116( C1069 C1116 ) \nC1070_=_C1071( C1070 C1071 ) C1070_=_C1075( C1070 C1075 ) C1070_=_C1077( C1070 C1077 ) C1070_=_C1090( C1070 C1090 ) C1070_=_C1091( C1070 C1091 ) C1070_=_C1092( C1070 C1092 ) \nC1070_=_C1093( C1070 C1093 ) C1070_=_C1141( C1070 C1141 ) C1070_=_C1142( C1070 C1142 ) C1070_=_C1143( C1070 C1143 ) C1070_=_C1144( C1070 C1144 ) C1070_=_C1147( C1070 C1147 ) \nC1070_=_C1148( C1070 C1148 ) C1070_=_C1149( C1070 C1149 ) C1070_=_C1150( C1070 C1150 ) C1070_=_C1151( C1070 C1151 ) C1070_=_C1152( C1070 C1152 ) C1070_=_C1154( C1070 C1154 ) \nC1070_=_C1159( C1070 C1159 ) C1070_=_C1160( C1070 C1160 ) C1070_=_C1161( C1070 C1161 ) C1071_=_C1075( C1071 C1075 ) C1071_=_C1077( C1071 C1077 ) C1071_=_C1090( C1071 C1090 ) \nC1071_=_C1091( C1071 C1091 ) C1071_=_C1092( C1071 C1092 ) C1071_=_C1093( C1071 C1093 ) C1071_=_C1236( C1071 C1236 ) C1071_=_C1285( C1071 C1285 ) C1071_=_C1286( C1071 C1286 ) \nC1071_=_C1288( C1071 C1288 ) C1071_=_C1289( C1071 C1289 ) C1071_=_C1293( C1071 C1293 ) C1071_=_C1295( C1071 C1295 ) C1071_=_C1296( C1071 C1296 ) C1071_=_C1297( C1071 C1297 ) \nC1071_=_C1299( C1071 C1299 ) C1071_=_C1301( C1071 C1301 ) C1071_=_C1305( C1071 C1305 ) C1071_=_C1307( C1071 C1307 ) C1075_=_C1077( C1075 C1077 ) C1075_=_C1090( C1075 C1090 ) \nC1075_=_C1091( C1075 C1091 ) C1075_=_C1092( C1075 C1092 ) C1075_=_C1093( C1075 C1093 ) C1075_=_C1743( C1075 C1743 ) C1075_=_C1766( C1075 C1766 ) C1075_=_C1829( C1075 C1829 ) \nC1075_=_C1831( C1075 C1831 ) C1075_=_C1832( C1075 C1832 ) C1075_=_C1833( C1075 C1833 ) C1075_=_C1834( C1075 C1834 ) C1075_=_C1837( C1075 C1837 ) C1075_=_C1840( C1075 C1840 ) \nC1075_=_C1843( C1075 C1843 ) C1075_=_C1847( C1075 C1847 ) C1077_=_C1090( C1077 C1090 ) C1077_=_C1091( C1077 C1091 ) C1077_=_C1092( C1077 C1092 ) C1077_=_C1093( C1077 C1093 ) \nC1077_=_C1728( C1077 C1728 ) C1077_=_C1746( C1077 C1746 ) C1077_=_C2310( C1077 C2310 ) C1077_=_C2311( C1077 C2311 ) C1077_=_C2313( C1077 C2313 ) C1077_=_C2315( C1077 C2315 ) \nC1077_=_C2316( C1077 C2316 ) C1077_=_C2317( C1077 C2317 ) C1077_=_C2318( C1077 C2318 ) C1077_=_C2319( C1077 C2319 ) C1077_=_C2320( C1077 C2320 ) C1077_=_C2322( C1077 C2322 ) \nC1077_=_C2325( C1077 C2325 ) C1090_=_C1091( C1090 C1091 ) C1090_=_C1092( C1090 C1092 ) C1090_=_C1093( C1090 C1093 ) C1090_=_C1611( C1090 C1611 ) C1090_=_C1952( C1090 C1952 ) \nC1090_=_C2039( C1090 C2039 ) C1090_=_C2575( C1090 C2575 ) C1090_=_C2760( C1090 C2760 ) C1090_=_C2791( C1090 C2791 ) C1090_=_C2855( C1090 C2855 ) C1090_=_C3069( C1090 C3069 ) \nC1090_=_C3354( C1090 C3354 ) C1090_=_C3427( C1090 C3427 ) C1090_=_C3544( C1090 C3544 ) C1090_=_C3685( C1090 C3685 ) C1090_=_C3891( C1090 C3891 ) C1090_=_C3914( C1090 C3914 ) \nC1090_=_C3915( C1090 C3915 ) C1090_=_C3917( C1090 C3917 ) C1090_=_C3918( C1090 C3918 ) C1091_=_C1092( C1091 C1092 ) C1091_=_C1093( C1091 C1093 ) C1091_=_C1762( C1091 C1762 ) \nC1091_=_C2836( C1091 C2836 ) C1091_=_C2938( C1091 C2938 ) C1091_=_C3153( C1091 C3153 ) C1091_=_C3358( C1091 C3358 ) C1091_=_C3464( C1091 C3464 ) C1091_=_C3780( C1091 C3780 ) \nC1091_=_C4036( C1091 C4036 ) C1091_=_C4048( C1091 C4048 ) C1092_=_C1093( C1092 C1093 ) C1092_=_C1521( C1092 C1521 ) C1092_=_C1557( C1092 C1557 ) C1092_=_C1764( C1092 C1764 ) \nC1092_=_C2838( C1092 C2838 ) C1092_=_C3220( C1092 C3220 ) C1092_=_C3295( C1092 C3295 ) C1092_=_C3781( C1092 C3781 ) C1092_=_C3805( C1092 C3805 ) C1092_=_C3861( C1092 C3861 ) \nC1092_=_C3904( C1092 C3904 ) C1092_=_C4004( C1092 C4004 ) C1092_=_C4032( C1092 C4032 ) C1092_=_C4071( C1092 C4071 ) C1092_=_C4078( C1092 C4078 ) C1092_=_C4079( C1092 C4079 ) \nC1093_=_C1116( C1093 C1116 ) C1093_=_C1307( C1093 C1307 ) C1093_=_C1765( C1093 C1765 ) C1093_=_C1847( C1093 C1847 ) C1093_=_C2129( C1093 C2129 ) C1093_=_C2249( C1093 C2249 ) \nC1093_=_C2271( C1093 C2271 ) C1093_=_C2325( C1093 C2325 ) C1093_=_C2479( C1093 C2479 ) C1093_=_C2841( C1093 C2841 ) C1093_=_C3501( C1093 C3501 ) C1093_=_C3591( C1093 C3591 ) \nC1093_=_C3783( C1093 C3783 ) C1093_=_C3908( C1093 C3908 ) C1093_=_C4048( C1093 C4048 ) C1093_=_C4052( C1093 C4052 ) C1093_=_C4079( C1093 C4079 ) C1093_=_C4081( C1093 C4081 ) \nC1100_=_C1104( C1100 C1104 ) C1100_=_C1105( C1100 C1105 ) C1100_=_C1107( C1100 C1107 ) C1100_=_C1110( C1100 C1110 ) C1100_=_C1116( C1100 C1116 ) C1100_=_C1192( C1100 C1192 ) \nC1100_=_C1286( C1100 C1286 ) C1100_=_C1453( C1100 C1453 ) C1100_=_C1743( C1100 C1743 ) C1100_=_C1744( C1100 C1744 ) C1100_=_C1746( C1100 C1746 ) C1100_=_C1749( C1100 C1749 ) \nC1100_=_C1750( C1100 C1750 ) C1100_=_C1755( C1100 C1755 ) C1100_=_C1759( C1100 C1759 ) C1100_=_C1760( C1100 C1760 ) C1100_=_C1762( C1100 C1762 ) C1100_=_C1764( C1100 C1764 ) \nC1100_=_C1765(</w:t>
      </w:r>
    </w:p>
    <w:p>
      <w:pPr>
        <w:pStyle w:val="PreformattedText"/>
        <w:bidi w:val="0"/>
        <w:spacing w:before="0" w:after="0"/>
        <w:jc w:val="left"/>
        <w:rPr/>
      </w:pPr>
      <w:r>
        <w:rPr/>
        <w:t xml:space="preserve"> </w:t>
      </w:r>
      <w:r>
        <w:rPr/>
        <w:t>C1100 C1765 ) C1104_=_C1105( C1104 C1105 ) C1104_=_C1107( C1104 C1107 ) C1104_=_C1110( C1104 C1110 ) C1104_=_C1116( C1104 C1116 ) C1104_=_C1148( C1104 C1148 ) \nC1104_=_C1171( C1104 C1171 ) C1104_=_C1293( C1104 C1293 ) C1104_=_C1831( C1104 C1831 ) C1104_=_C2310( C1104 C2310 ) C1104_=_C2835( C1104 C2835 ) C1104_=_C2836( C1104 C2836 ) \nC1104_=_C2838( C1104 C2838 ) C1104_=_C2841( C1104 C2841 ) C1105_=_C1107( C1105 C1107 ) C1105_=_C1110( C1105 C1110 ) C1105_=_C1116( C1105 C1116 ) C1105_=_C1314( C1105 C1314 ) \nC1105_=_C1486( C1105 C1486 ) C1105_=_C1642( C1105 C1642 ) C1105_=_C1832( C1105 C1832 ) C1105_=_C2844( C1105 C2844 ) C1105_=_C2848( C1105 C2848 ) C1105_=_C2854( C1105 C2854 ) \nC1105_=_C2855( C1105 C2855 ) C1105_=_C2856( C1105 C2856 ) C1105_=_C2857( C1105 C2857 ) C1105_=_C2858( C1105 C2858 ) C1105_=_C2859( C1105 C2859 ) C1107_=_C1110( C1107 C1110 ) \nC1107_=_C1116( C1107 C1116 ) C1107_=_C1316( C1107 C1316 ) C1107_=_C1644( C1107 C1644 ) C1107_=_C1834( C1107 C1834 ) C1107_=_C1990( C1107 C1990 ) C1107_=_C2640( C1107 C2640 ) \nC1107_=_C3077( C1107 C3077 ) C1107_=_C3080( C1107 C3080 ) C1107_=_C3081( C1107 C3081 ) C1107_=_C3082( C1107 C3082 ) C1107_=_C3083( C1107 C3083 ) C1110_=_C1116( C1110 C1116 ) \nC1110_=_C1296( C1110 C1296 ) C1110_=_C1416( C1110 C1416 ) C1110_=_C1837( C1110 C1837 ) C1110_=_C1931( C1110 C1931 ) C1110_=_C2099( C1110 C2099 ) C1110_=_C2318( C1110 C2318 ) \nC1110_=_C3106( C1110 C3106 ) C1110_=_C3767( C1110 C3767 ) C1110_=_C3777( C1110 C3777 ) C1110_=_C3780( C1110 C3780 ) C1110_=_C3781( C1110 C3781 ) C1110_=_C3783( C1110 C3783 ) \nC1116_=_C1307( C1116 C1307 ) C1116_=_C1765( C1116 C1765 ) C1116_=_C1847( C1116 C1847 ) C1116_=_C2129( C1116 C2129 ) C1116_=_C2249( C1116 C2249 ) C1116_=_C2271( C1116 C2271 ) \nC1116_=_C2325( C1116 C2325 ) C1116_=_C2479( C1116 C2479 ) C1116_=_C2841( C1116 C2841 ) C1116_=_C3501( C1116 C3501 ) C1116_=_C3591( C1116 C3591 ) C1116_=_C3783( C1116 C3783 ) \nC1116_=_C3908( C1116 C3908 ) C1116_=_C4048( C1116 C4048 ) C1116_=_C4052( C1116 C4052 ) C1116_=_C4079( C1116 C4079 ) C1116_=_C4081( C1116 C4081 ) C1117_=_C1118( C1117 C1118 ) \nC1117_=_C1119( C1117 C1119 ) C1117_=_C1120( C1117 C1120 ) C1117_=_C1121( C1117 C1121 ) C1117_=_C1123( C1117 C1123 ) C1117_=_C1126( C1117 C1126 ) C1117_=_C1128( C1117 C1128 ) \nC1117_=_C1129( C1117 C1129 ) C1117_=_C1130( C1117 C1130 ) C1117_=_C1131( C1117 C1131 ) C1117_=_C1132( C1117 C1132 ) C1117_=_C1133( C1117 C1133 ) C1117_=_C1135( C1117 C1135 ) \nC1117_=_C1136( C1117 C1136 ) C1117_=_C1137( C1117 C1137 ) C1117_=_C1139( C1117 C1139 ) C1117_=_C1140( C1117 C1140 ) C1117_=_C1263( C1117 C1263 ) C1117_=_C1264( C1117 C1264 ) \nC1117_=_C1267( C1117 C1267 ) C1117_=_C1270( C1117 C1270 ) C1117_=_C1272( C1117 C1272 ) C1117_=_C1275( C1117 C1275 ) C1117_=_C1277( C1117 C1277 ) C1117_=_C1278( C1117 C1278 ) \nC1117_=_C1279( C1117 C1279 ) C1117_=_C1280( C1117 C1280 ) C1117_=_C1281( C1117 C1281 ) C1117_=_C1282( C1117 C1282 ) C1117_=_C1284( C1117 C1284 ) C1118_=_C1119( C1118 C1119 ) \nC1118_=_C1120( C1118 C1120 ) C1118_=_C1121( C1118 C1121 ) C1118_=_C1123( C1118 C1123 ) C1118_=_C1126( C1118 C1126 ) C1118_=_C1128( C1118 C1128 ) C1118_=_C1129( C1118 C1129 ) \nC1118_=_C1130( C1118 C1130 ) C1118_=_C1131( C1118 C1131 ) C1118_=_C1132( C1118 C1132 ) C1118_=_C1133( C1118 C1133 ) C1118_=_C1135( C1118 C1135 ) C1118_=_C1136( C1118 C1136 ) \nC1118_=_C1137( C1118 C1137 ) C1118_=_C1139( C1118 C1139 ) C1118_=_C1140( C1118 C1140 ) C1118_=_C1263( C1118 C1263 ) C1118_=_C1479( C1118 C1479 ) C1118_=_C1480( C1118 C1480 ) \nC1118_=_C1481( C1118 C1481 ) C1118_=_C1482( C1118 C1482 ) C1118_=_C1483( C1118 C1483 ) C1118_=_C1484( C1118 C1484 ) C1118_=_C1486( C1118 C1486 ) C1118_=_C1487( C1118 C1487 ) \nC1118_=_C1489( C1118 C1489 ) C1118_=_C1490( C1118 C1490 ) C1118_=_C1491( C1118 C1491 ) C1118_=_C1492( C1118 C1492 ) C1118_=_C1493( C1118 C1493 ) C1118_=_C1495( C1118 C1495 ) \nC1118_=_C1498( C1118 C1498 ) C1119_=_C1120( C1119 C1120 ) C1119_=_C1121( C1119 C1121 ) C1119_=_C1123( C1119 C1123 ) C1119_=_C1126( C1119 C1126 ) C1119_=_C1128( C1119 C1128 ) \nC1119_=_C1129( C1119 C1129 ) C1119_=_C1130( C1119 C1130 ) C1119_=_C1131( C1119 C1131 ) C1119_=_C1132( C1119 C1132 ) C1119_=_C1133( C1119 C1133 ) C1119_=_C1135( C1119 C1135 ) \nC1119_=_C1136( C1119 C1136 ) C1119_=_C1137( C1119 C1137 ) C1119_=_C1139( C1119 C1139 ) C1119_=_C1140( C1119 C1140 ) C1119_=_C1510( C1119 C1510 ) C1119_=_C1511( C1119 C1511 ) \nC1119_=_C1519( C1119 C1519 ) C1119_=_C1520( C1119 C1520 ) C1119_=_C1521( C1119 C1521 ) C1120_=_C1121( C1120 C1121 ) C1120_=_C1123( C1120 C1123 ) C1120_=_C1126( C1120 C1126 ) \nC1120_=_C1128( C1120 C1128 ) C1120_=_C1129( C1120 C1129 ) C1120_=_C1130( C1120 C1130 ) C1120_=_C1131( C1120 C1131 ) C1120_=_C1132( C1120 C1132 ) C1120_=_C1133( C1120 C1133 ) \nC1120_=_C1135( C1120 C1135 ) C1120_=_C1136( C1120 C1136 ) C1120_=_C1137( C1120 C1137 ) C1120_=_C1139( C1120 C1139 ) C1120_=_C1140( C1120 C1140 ) C1120_=_C1191( C1120 C1191 ) \nC1120_=_C1657( C1120 C1657 ) C1120_=_C1724( C1120 C1724 ) C1120_=_C1725( C1120 C1725 ) C1120_=_C1726( C1120 C1726 ) C1120_=_C1727( C1120 C1727 ) C1120_=_C1728( C1120 C1728 ) \nC1120_=_C1729( C1120 C1729 ) C1120_=_C1730( C1120 C1730 ) C1120_=_C1732( C1120 C1732 ) C1120_=_C1734( C1120 C1734 ) C1120_=_C1735( C1120 C1735 ) C1120_=_C1738( C1120 C1738 ) \nC1120_=_C1739( C1120 C1739 ) C1120_=_C1742( C1120 C1742 ) C1121_=_C1123( C1121 C1123 ) C1121_=_C1126( C1121 C1126 ) C1121_=_C1128( C1121 C1128 ) C1121_=_C1129( C1121 C1129 ) \nC1121_=_C1130( C1121 C1130 ) C1121_=_C1131( C1121 C1131 ) C1121_=_C1132( C1121 C1132 ) C1121_=_C1133( C1121 C1133 ) C1121_=_C1135( C1121 C1135 ) C1121_=_C1136( C1121 C1136 ) \nC1121_=_C1137( C1121 C1137 ) C1121_=_C1139( C1121 C1139 ) C1121_=_C1140( C1121 C1140 ) C1121_=_C1480( C1121 C1480 ) C1121_=_C1942( C1121 C1942 ) C1121_=_C1944( C1121 C1944 ) \nC1121_=_C1947( C1121 C1947 ) C1121_=_C1951( C1121 C1951 ) C1121_=_C1952( C1121 C1952 ) C1121_=_C1953( C1121 C1953 ) C1121_=_C1955( C1121 C1955 ) C1121_=_C1956( C1121 C1956 ) \nC1121_=_C1957( C1121 C1957 ) C1121_=_C1958( C1121 C1958 ) C1123_=_C1126( C1123 C1126 ) C1123_=_C1128( C1123 C1128 ) C1123_=_C1129( C1123 C1129 ) C1123_=_C1130( C1123 C1130 ) \nC1123_=_C1131( C1123 C1131 ) C1123_=_C1132( C1123 C1132 ) C1123_=_C1133( C1123 C1133 ) C1123_=_C1135( C1123 C1135 ) C1123_=_C1136( C1123 C1136 ) C1123_=_C1137( C1123 C1137 ) \nC1123_=_C1139( C1123 C1139 ) C1123_=_C1140( C1123 C1140 ) C1123_=_C1482( C1123 C1482 ) C1123_=_C1985( C1123 C1985 ) C1123_=_C2274( C1123 C2274 ) C1123_=_C2276( C1123 C2276 ) \nC1123_=_C2278( C1123 C2278 ) C1123_=_C2281( C1123 C2281 ) C1123_=_C2286( C1123 C2286 ) C1123_=_C2288( C1123 C2288 ) C1126_=_C1128( C1126 C1128 ) C1126_=_C1129( C1126 C1129 ) \nC1126_=_C1130( C1126 C1130 ) C1126_=_C1131( C1126 C1131 ) C1126_=_C1132( C1126 C1132 ) C1126_=_C1133( C1126 C1133 ) C1126_=_C1135( C1126 C1135 ) C1126_=_C1136( C1126 C1136 ) \nC1126_=_C1137( C1126 C1137 ) C1126_=_C1139( C1126 C1139 ) C1126_=_C1140( C1126 C1140 ) C1126_=_C1272( C1126 C1272 ) C1126_=_C1391( C1126 C1391 ) C1126_=_C1434( C1126 C1434 ) \nC1126_=_C1944( C1126 C1944 ) C1126_=_C2276( C1126 C2276 ) C1126_=_C2403( C1126 C2403 ) C1126_=_C2520( C1126 C2520 ) C1126_=_C2637( C1126 C2637 ) C1126_=_C2670( C1126 C2670 ) \nC1126_=_C2671( C1126 C2671 ) C1126_=_C2672( C1126 C2672 ) C1126_=_C2674( C1126 C2674 ) C1126_=_C2677( C1126 C2677 ) C1126_=_C2678( C1126 C2678 ) C1128_=_C1129( C1128 C1129 ) \nC1128_=_C1130( C1128 C1130 ) C1128_=_C1131( C1128 C1131 ) C1128_=_C1132( C1128 C1132 ) C1128_=_C1133( C1128 C1133 ) C1128_=_C1135( C1128 C1135 ) C1128_=_C1136( C1128 C1136 ) \nC1128_=_C1137( C1128 C1137 ) C1128_=_C1139( C1128 C1139 ) C1128_=_C1140( C1128 C1140 ) C1128_=_C1734( C1128 C1734 ) C1128_=_C2078( C1128 C2078 ) C1128_=_C2316( C1128 C2316 ) \nC1128_=_C3264( C1128 C3264 ) C1128_=_C3543( C1128 C3543 ) C1128_=_C3544( C1128 C3544 ) C1128_=_C3545( C1128 C3545 ) C1129_=_C1130( C1129 C1130 ) C1129_=_C1131( C1129 C1131 ) \nC1129_=_C1132( C1129 C1132 ) C1129_=_C1133( C1129 C1133 ) C1129_=_C1135( C1129 C1135 ) C1129_=_C1136( C1129 C1136 ) C1129_=_C1137( C1129 C1137 ) C1129_=_C1139( C1129 C1139 ) \nC1129_=_C1140( C1129 C1140 ) C1129_=_C1735( C1129 C1735 ) C1129_=_C2079( C1129 C2079 ) C1129_=_C2317( C1129 C2317 ) C1129_=_C2658( C1129 C2658 ) C1129_=_C3266( C1129 C3266 ) \nC1129_=_C3655( C1129 C3655 ) C1129_=_C3658( C1129 C3658 ) C1129_=_C3659( C1129 C3659 ) C1129_=_C3661( C1129 C3661 ) C1130_=_C1131( C1130 C1131 ) C1130_=_C1132( C1130 C1132 ) \nC1130_=_C1133( C1130 C1133 ) C1130_=_C1135( C1130 C1135 ) C1130_=_C1136( C1130 C1136 ) C1130_=_C1137( C1130 C1137 ) C1130_=_C1139( C1130 C1139 ) C1130_=_C1140( C1130 C1140 ) \nC1130_=_C1469( C1130 C1469 ) C1130_=_C2100( C1130 C2100 ) C1130_=_C2727( C1130 C2727 ) C1130_=_C3278( C1130 C3278 ) C1130_=_C3664( C1130 C3664 ) C1130_=_C3803( C1130 C3803 ) \nC1130_=_C3804( C1130 C3804 ) C1130_=_C3805( C1130 C3805 ) C1131_=_C1132( C1131 C1132 ) C1131_=_C1133( C1131 C1133 ) C1131_=_C1135( C1131 C1135 ) C1131_=_C1136( C1131 C1136 ) \nC1131_=_C1137( C1131 C1137 ) C1131_=_C1139( C1131 C1139 ) C1131_=_C1140( C1131 C1140 ) C1131_=_C1495( C1131 C1495 ) C1131_=_C1822( C1131 C1822 ) C1131_=_C2388( C1131 C2388 ) \nC1131_=_C2664( C1131 C2664 ) C1131_=_C2965( C1131 C2965 ) C1131_=_C3788( C1131 C3788 ) C1131_=_C3814( C1131 C3814 ) C1131_=_C3854( C1131 C3854 ) C1131_=_C3856( C1131 C3856 ) \nC1131_=_C3859( C1131 C3859 ) C1131_=_C3860( C1131 C3860 ) C1131_=_C3861( C1131 C3861 ) C1132_=_C1133( C1132 C1133 ) C1132_=_C1135( C1132 C1135 ) C1132_=_C1136( C1132 C1136 ) \nC1132_=_C1137( C1132 C1137 ) C1132_=_C1139( C1132 C1139 ) C1132_=_C1140( C1132 C1140 ) C1132_=_C1472( C1132 C1472 ) C1132_=_C2142( C1132 C2142 ) C1132_=_C2966( C1132 C2966 ) \nC1132_=_C3023( C1132 C3023 ) C1132_=_C3396( C1132 C3396 ) C1132_=_C3898( C1132 C3898 ) C1132_=_C3899( C1132 C3899 ) C1132_=_C3900( C1132 C3900 ) C1132_=_C3901( C1132 C3901 ) \nC1132_=_C3903( C1132 C3903 ) C1132_=_C3904( C1132 C3904 ) C1132_=_C3907(</w:t>
      </w:r>
    </w:p>
    <w:p>
      <w:pPr>
        <w:pStyle w:val="PreformattedText"/>
        <w:bidi w:val="0"/>
        <w:spacing w:before="0" w:after="0"/>
        <w:jc w:val="left"/>
        <w:rPr/>
      </w:pPr>
      <w:r>
        <w:rPr/>
        <w:t xml:space="preserve"> </w:t>
      </w:r>
      <w:r>
        <w:rPr/>
        <w:t>C1132 C3907 ) C1132_=_C3908( C1132 C3908 ) C1133_=_C1135( C1133 C1135 ) C1133_=_C1136( C1133 C1136 ) \nC1133_=_C1137( C1133 C1137 ) C1133_=_C1139( C1133 C1139 ) C1133_=_C1140( C1133 C1140 ) C1133_=_C2082( C1133 C2082 ) C1133_=_C2104( C1133 C2104 ) C1133_=_C2177( C1133 C2177 ) \nC1133_=_C2198( C1133 C2198 ) C1133_=_C2319( C1133 C2319 ) C1133_=_C3268( C1133 C3268 ) C1133_=_C3289( C1133 C3289 ) C1133_=_C3426( C1133 C3426 ) C1133_=_C3543( C1133 C3543 ) \nC1133_=_C3659( C1133 C3659 ) C1133_=_C3910( C1133 C3910 ) C1135_=_C1136( C1135 C1136 ) C1135_=_C1137( C1135 C1137 ) C1135_=_C1139( C1135 C1139 ) C1135_=_C1140( C1135 C1140 ) \nC1135_=_C1301( C1135 C1301 ) C1135_=_C1635( C1135 C1635 ) C1135_=_C2086( C1135 C2086 ) C1135_=_C2320( C1135 C2320 ) C1135_=_C2747( C1135 C2747 ) C1135_=_C3012( C1135 C3012 ) \nC1135_=_C3233( C1135 C3233 ) C1135_=_C3270( C1135 C3270 ) C1135_=_C3293( C1135 C3293 ) C1135_=_C3545( C1135 C3545 ) C1135_=_C3661( C1135 C3661 ) C1135_=_C4002( C1135 C4002 ) \nC1135_=_C4032( C1135 C4032 ) C1136_=_C1137( C1136 C1137 ) C1136_=_C1139( C1136 C1139 ) C1136_=_C1140( C1136 C1140 ) C1136_=_C1282( C1136 C1282 ) C1136_=_C1592( C1136 C1592 ) \nC1136_=_C1955( C1136 C1955 ) C1136_=_C2286( C1136 C2286 ) C1136_=_C2534( C1136 C2534 ) C1136_=_C2780( C1136 C2780 ) C1136_=_C2926( C1136 C2926 ) C1136_=_C3261( C1136 C3261 ) \nC1136_=_C3773( C1136 C3773 ) C1136_=_C3787( C1136 C3787 ) C1136_=_C3874( C1136 C3874 ) C1137_=_C1139( C1137 C1139 ) C1137_=_C1140( C1137 C1140 ) C1137_=_C1520( C1137 C1520 ) \nC1137_=_C1916( C1137 C1916 ) C1137_=_C1939( C1137 C1939 ) C1137_=_C2875( C1137 C2875 ) C1137_=_C3310( C1137 C3310 ) C1137_=_C3422( C1137 C3422 ) C1137_=_C3444( C1137 C3444 ) \nC1137_=_C3520( C1137 C3520 ) C1137_=_C3621( C1137 C3621 ) C1137_=_C3804( C1137 C3804 ) C1137_=_C3860( C1137 C3860 ) C1137_=_C3903( C1137 C3903 ) C1137_=_C3930( C1137 C3930 ) \nC1137_=_C4071( C1137 C4071 ) C1137_=_C4072( C1137 C4072 ) C1139_=_C1140( C1139 C1140 ) C1139_=_C1806( C1139 C1806 ) C1139_=_C2398( C1139 C2398 ) C1139_=_C2699( C1139 C2699 ) \nC1139_=_C3328( C1139 C3328 ) C1139_=_C3573( C1139 C3573 ) C1139_=_C3694( C1139 C3694 ) C1139_=_C3795( C1139 C3795 ) C1139_=_C3819( C1139 C3819 ) C1139_=_C3932( C1139 C3932 ) \nC1139_=_C4055( C1139 C4055 ) C1139_=_C4072( C1139 C4072 ) C1139_=_C4078( C1139 C4078 ) C1140_=_C1284( C1140 C1284 ) C1140_=_C1957( C1140 C1957 ) C1140_=_C2248( C1140 C2248 ) \nC1140_=_C2269( C1140 C2269 ) C1140_=_C2288( C1140 C2288 ) C1140_=_C2478( C1140 C2478 ) C1140_=_C2536( C1140 C2536 ) C1140_=_C3499( C1140 C3499 ) C1140_=_C3590( C1140 C3590 ) \nC1140_=_C3907( C1140 C3907 ) C1140_=_C4051( C1140 C4051 ) C1140_=_C4080( C1140 C4080 ) C1141_=_C1142( C1141 C1142 ) C1141_=_C1143( C1141 C1143 ) C1141_=_C1144( C1141 C1144 ) \nC1141_=_C1147( C1141 C1147 ) C1141_=_C1148( C1141 C1148 ) C1141_=_C1149( C1141 C1149 ) C1141_=_C1150( C1141 C1150 ) C1141_=_C1151( C1141 C1151 ) C1141_=_C1152( C1141 C1152 ) \nC1141_=_C1154( C1141 C1154 ) C1141_=_C1159( C1141 C1159 ) C1141_=_C1160( C1141 C1160 ) C1141_=_C1161( C1141 C1161 ) C1141_=_C1188( C1141 C1188 ) C1141_=_C1237( C1141 C1237 ) \nC1141_=_C1330( C1141 C1330 ) C1141_=_C1331( C1141 C1331 ) C1141_=_C1332( C1141 C1332 ) C1141_=_C1333( C1141 C1333 ) C1141_=_C1336( C1141 C1336 ) C1141_=_C1340( C1141 C1340 ) \nC1141_=_C1341( C1141 C1341 ) C1141_=_C1342( C1141 C1342 ) C1141_=_C1343( C1141 C1343 ) C1141_=_C1345( C1141 C1345 ) C1142_=_C1143( C1142 C1143 ) C1142_=_C1144( C1142 C1144 ) \nC1142_=_C1147( C1142 C1147 ) C1142_=_C1148( C1142 C1148 ) C1142_=_C1149( C1142 C1149 ) C1142_=_C1150( C1142 C1150 ) C1142_=_C1151( C1142 C1151 ) C1142_=_C1152( C1142 C1152 ) \nC1142_=_C1154( C1142 C1154 ) C1142_=_C1159( C1142 C1159 ) C1142_=_C1160( C1142 C1160 ) C1142_=_C1161( C1142 C1161 ) C1142_=_C1168( C1142 C1168 ) C1142_=_C1371( C1142 C1371 ) \nC1142_=_C1541( C1142 C1541 ) C1142_=_C1583( C1142 C1583 ) C1142_=_C1584( C1142 C1584 ) C1142_=_C1586( C1142 C1586 ) C1142_=_C1591( C1142 C1591 ) C1142_=_C1592( C1142 C1592 ) \nC1142_=_C1593( C1142 C1593 ) C1143_=_C1144( C1143 C1144 ) C1143_=_C1147( C1143 C1147 ) C1143_=_C1148( C1143 C1148 ) C1143_=_C1149( C1143 C1149 ) C1143_=_C1150( C1143 C1150 ) \nC1143_=_C1151( C1143 C1151 ) C1143_=_C1152( C1143 C1152 ) C1143_=_C1154( C1143 C1154 ) C1143_=_C1159( C1143 C1159 ) C1143_=_C1160( C1143 C1160 ) C1143_=_C1161( C1143 C1161 ) \nC1143_=_C1595( C1143 C1595 ) C1143_=_C1598( C1143 C1598 ) C1143_=_C1602( C1143 C1602 ) C1143_=_C1608( C1143 C1608 ) C1143_=_C1609( C1143 C1609 ) C1143_=_C1610( C1143 C1610 ) \nC1143_=_C1611( C1143 C1611 ) C1143_=_C1612( C1143 C1612 ) C1143_=_C1613( C1143 C1613 ) C1143_=_C1615( C1143 C1615 ) C1144_=_C1147( C1144 C1147 ) C1144_=_C1148( C1144 C1148 ) \nC1144_=_C1149( C1144 C1149 ) C1144_=_C1150( C1144 C1150 ) C1144_=_C1151( C1144 C1151 ) C1144_=_C1152( C1144 C1152 ) C1144_=_C1154( C1144 C1154 ) C1144_=_C1159( C1144 C1159 ) \nC1144_=_C1160( C1144 C1160 ) C1144_=_C1161( C1144 C1161 ) C1144_=_C1896( C1144 C1896 ) C1144_=_C1898( C1144 C1898 ) C1144_=_C1901( C1144 C1901 ) C1144_=_C1902( C1144 C1902 ) \nC1144_=_C1906( C1144 C1906 ) C1144_=_C1907( C1144 C1907 ) C1144_=_C1908( C1144 C1908 ) C1144_=_C1909( C1144 C1909 ) C1144_=_C1911( C1144 C1911 ) C1144_=_C1912( C1144 C1912 ) \nC1144_=_C1913( C1144 C1913 ) C1144_=_C1914( C1144 C1914 ) C1144_=_C1915( C1144 C1915 ) C1144_=_C1916( C1144 C1916 ) C1147_=_C1148( C1147 C1148 ) C1147_=_C1149( C1147 C1149 ) \nC1147_=_C1150( C1147 C1150 ) C1147_=_C1151( C1147 C1151 ) C1147_=_C1152( C1147 C1152 ) C1147_=_C1154( C1147 C1154 ) C1147_=_C1159( C1147 C1159 ) C1147_=_C1160( C1147 C1160 ) \nC1147_=_C1161( C1147 C1161 ) C1147_=_C1584( C1147 C1584 ) C1147_=_C1920( C1147 C1920 ) C1147_=_C2444( C1147 C2444 ) C1147_=_C2771( C1147 C2771 ) C1147_=_C2773( C1147 C2773 ) \nC1147_=_C2775( C1147 C2775 ) C1147_=_C2776( C1147 C2776 ) C1147_=_C2780( C1147 C2780 ) C1148_=_C1149( C1148 C1149 ) C1148_=_C1150( C1148 C1150 ) C1148_=_C1151( C1148 C1151 ) \nC1148_=_C1152( C1148 C1152 ) C1148_=_C1154( C1148 C1154 ) C1148_=_C1159( C1148 C1159 ) C1148_=_C1160( C1148 C1160 ) C1148_=_C1161( C1148 C1161 ) C1148_=_C1171( C1148 C1171 ) \nC1148_=_C1293( C1148 C1293 ) C1148_=_C1831( C1148 C1831 ) C1148_=_C2310( C1148 C2310 ) C1148_=_C2835( C1148 C2835 ) C1148_=_C2836( C1148 C2836 ) C1148_=_C2838( C1148 C2838 ) \nC1148_=_C2841( C1148 C2841 ) C1149_=_C1150( C1149 C1150 ) C1149_=_C1151( C1149 C1151 ) C1149_=_C1152( C1149 C1152 ) C1149_=_C1154( C1149 C1154 ) C1149_=_C1159( C1149 C1159 ) \nC1149_=_C1160( C1149 C1160 ) C1149_=_C1161( C1149 C1161 ) C1149_=_C2379( C1149 C2379 ) C1149_=_C2501( C1149 C2501 ) C1149_=_C2912( C1149 C2912 ) C1149_=_C2913( C1149 C2913 ) \nC1149_=_C2914( C1149 C2914 ) C1149_=_C2916( C1149 C2916 ) C1149_=_C2917( C1149 C2917 ) C1149_=_C2918( C1149 C2918 ) C1149_=_C2919( C1149 C2919 ) C1149_=_C2924( C1149 C2924 ) \nC1149_=_C2925( C1149 C2925 ) C1149_=_C2926( C1149 C2926 ) C1150_=_C1151( C1150 C1151 ) C1150_=_C1152( C1150 C1152 ) C1150_=_C1154( C1150 C1154 ) C1150_=_C1159( C1150 C1159 ) \nC1150_=_C1160( C1150 C1160 ) C1150_=_C1161( C1150 C1161 ) C1150_=_C1173( C1150 C1173 ) C1150_=_C3069( C1150 C3069 ) C1150_=_C3070( C1150 C3070 ) C1151_=_C1152( C1151 C1152 ) \nC1151_=_C1154( C1151 C1154 ) C1151_=_C1159( C1151 C1159 ) C1151_=_C1160( C1151 C1160 ) C1151_=_C1161( C1151 C1161 ) C1151_=_C2584( C1151 C2584 ) C1151_=_C2681( C1151 C2681 ) \nC1151_=_C2717( C1151 C2717 ) C1151_=_C3145( C1151 C3145 ) C1151_=_C3146( C1151 C3146 ) C1151_=_C3147( C1151 C3147 ) C1151_=_C3148( C1151 C3148 ) C1151_=_C3149( C1151 C3149 ) \nC1151_=_C3151( C1151 C3151 ) C1151_=_C3152( C1151 C3152 ) C1151_=_C3153( C1151 C3153 ) C1152_=_C1154( C1152 C1154 ) C1152_=_C1159( C1152 C1159 ) C1152_=_C1160( C1152 C1160 ) \nC1152_=_C1161( C1152 C1161 ) C1152_=_C1966( C1152 C1966 ) C1152_=_C2653( C1152 C2653 ) C1152_=_C2701( C1152 C2701 ) C1152_=_C2941( C1152 C2941 ) C1152_=_C3154( C1152 C3154 ) \nC1152_=_C3156( C1152 C3156 ) C1152_=_C3157( C1152 C3157 ) C1152_=_C3158( C1152 C3158 ) C1152_=_C3159( C1152 C3159 ) C1152_=_C3162( C1152 C3162 ) C1152_=_C3164( C1152 C3164 ) \nC1152_=_C3165( C1152 C3165 ) C1154_=_C1159( C1154 C1159 ) C1154_=_C1160( C1154 C1160 ) C1154_=_C1161( C1154 C1161 ) C1154_=_C1249( C1154 C1249 ) C1154_=_C1340( C1154 C1340 ) \nC1154_=_C1378( C1154 C1378 ) C1154_=_C2332( C1154 C2332 ) C1154_=_C2446( C1154 C2446 ) C1154_=_C2585( C1154 C2585 ) C1154_=_C2771( C1154 C2771 ) C1154_=_C3252( C1154 C3252 ) \nC1154_=_C3253( C1154 C3253 ) C1154_=_C3254( C1154 C3254 ) C1154_=_C3255( C1154 C3255 ) C1154_=_C3261( C1154 C3261 ) C1154_=_C3262( C1154 C3262 ) C1159_=_C1160( C1159 C1160 ) \nC1159_=_C1161( C1159 C1161 ) C1159_=_C1415( C1159 C1415 ) C1159_=_C1630( C1159 C1630 ) C1159_=_C2450( C1159 C2450 ) C1159_=_C2773( C1159 C2773 ) C1159_=_C3105( C1159 C3105 ) \nC1159_=_C3151( C1159 C3151 ) C1159_=_C3767( C1159 C3767 ) C1159_=_C3771( C1159 C3771 ) C1159_=_C3773( C1159 C3773 ) C1159_=_C3774( C1159 C3774 ) C1160_=_C1161( C1160 C1161 ) \nC1160_=_C1694( C1160 C1694 ) C1160_=_C2353( C1160 C2353 ) C1160_=_C2451( C1160 C2451 ) C1160_=_C2572( C1160 C2572 ) C1160_=_C2775( C1160 C2775 ) C1160_=_C3081( C1160 C3081 ) \nC1160_=_C3369( C1160 C3369 ) C1160_=_C3655( C1160 C3655 ) C1160_=_C3786( C1160 C3786 ) C1160_=_C3787( C1160 C3787 ) C1161_=_C2197( C1161 C2197 ) C1161_=_C2452( C1161 C2452 ) \nC1161_=_C2776( C1161 C2776 ) C1161_=_C3730( C1161 C3730 ) C1161_=_C3871( C1161 C3871 ) C1161_=_C3873( C1161 C3873 ) C1161_=_C3874( C1161 C3874 ) C1168_=_C1170( C1168 C1170 ) \nC1168_=_C1171( C1168 C1171 ) C1168_=_C1172( C1168 C1172 ) C1168_=_C1173( C1168 C1173 ) C1168_=_C1176( C1168 C1176 ) C1168_=_C1178( C1168 C1178 ) C1168_=_C1182( C1168 C1182 ) \nC1168_=_C1183( C1168 C1183 ) C1168_=_C1184( C1168 C1184 ) C1168_=_C1186( C1168 C1186 ) C1168_=_C1187( C1168 C1187 ) C1168_=_C1371( C1168 C1371 ) C1168_=_C1541( C1168 C1541 ) \nC1168_=_C1583( C1168 C1583 ) C1168_=_C1584( C1168 C1584 ) C1168_=_C1586( C1168 C1586 ) C1168_=_C1591( C1168 C1591 ) C1168_=_C1592(</w:t>
      </w:r>
    </w:p>
    <w:p>
      <w:pPr>
        <w:pStyle w:val="PreformattedText"/>
        <w:bidi w:val="0"/>
        <w:spacing w:before="0" w:after="0"/>
        <w:jc w:val="left"/>
        <w:rPr/>
      </w:pPr>
      <w:r>
        <w:rPr/>
        <w:t xml:space="preserve"> </w:t>
      </w:r>
      <w:r>
        <w:rPr/>
        <w:t>C1168 C1592 ) C1168_=_C1593( C1168 C1593 ) \nC1170_=_C1171( C1170 C1171 ) C1170_=_C1172( C1170 C1172 ) C1170_=_C1173( C1170 C1173 ) C1170_=_C1176( C1170 C1176 ) C1170_=_C1178( C1170 C1178 ) C1170_=_C1182( C1170 C1182 ) \nC1170_=_C1183( C1170 C1183 ) C1170_=_C1184( C1170 C1184 ) C1170_=_C1186( C1170 C1186 ) C1170_=_C1187( C1170 C1187 ) C1170_=_C1408( C1170 C1408 ) C1170_=_C1454( C1170 C1454 ) \nC1170_=_C1525( C1170 C1525 ) C1170_=_C1621( C1170 C1621 ) C1170_=_C1726( C1170 C1726 ) C1170_=_C2090( C1170 C2090 ) C1170_=_C2092( C1170 C2092 ) C1170_=_C2093( C1170 C2093 ) \nC1170_=_C2095( C1170 C2095 ) C1170_=_C2096( C1170 C2096 ) C1170_=_C2097( C1170 C2097 ) C1170_=_C2099( C1170 C2099 ) C1170_=_C2100( C1170 C2100 ) C1170_=_C2101( C1170 C2101 ) \nC1170_=_C2102( C1170 C2102 ) C1170_=_C2103( C1170 C2103 ) C1170_=_C2104( C1170 C2104 ) C1170_=_C2105( C1170 C2105 ) C1170_=_C2107( C1170 C2107 ) C1170_=_C2108( C1170 C2108 ) \nC1171_=_C1172( C1171 C1172 ) C1171_=_C1173( C1171 C1173 ) C1171_=_C1176( C1171 C1176 ) C1171_=_C1178( C1171 C1178 ) C1171_=_C1182( C1171 C1182 ) C1171_=_C1183( C1171 C1183 ) \nC1171_=_C1184( C1171 C1184 ) C1171_=_C1186( C1171 C1186 ) C1171_=_C1187( C1171 C1187 ) C1171_=_C1293( C1171 C1293 ) C1171_=_C1831( C1171 C1831 ) C1171_=_C2310( C1171 C2310 ) \nC1171_=_C2835( C1171 C2835 ) C1171_=_C2836( C1171 C2836 ) C1171_=_C2838( C1171 C2838 ) C1171_=_C2841( C1171 C2841 ) C1172_=_C1173( C1172 C1173 ) C1172_=_C1176( C1172 C1176 ) \nC1172_=_C1178( C1172 C1178 ) C1172_=_C1182( C1172 C1182 ) C1172_=_C1183( C1172 C1183 ) C1172_=_C1184( C1172 C1184 ) C1172_=_C1186( C1172 C1186 ) C1172_=_C1187( C1172 C1187 ) \nC1172_=_C2895( C1172 C2895 ) C1172_=_C2897( C1172 C2897 ) C1172_=_C2898( C1172 C2898 ) C1172_=_C2902( C1172 C2902 ) C1172_=_C2903( C1172 C2903 ) C1172_=_C2907( C1172 C2907 ) \nC1173_=_C1176( C1173 C1176 ) C1173_=_C1178( C1173 C1178 ) C1173_=_C1182( C1173 C1182 ) C1173_=_C1183( C1173 C1183 ) C1173_=_C1184( C1173 C1184 ) C1173_=_C1186( C1173 C1186 ) \nC1173_=_C1187( C1173 C1187 ) C1173_=_C3069( C1173 C3069 ) C1173_=_C3070( C1173 C3070 ) C1176_=_C1178( C1176 C1178 ) C1176_=_C1182( C1176 C1182 ) C1176_=_C1183( C1176 C1183 ) \nC1176_=_C1184( C1176 C1184 ) C1176_=_C1186( C1176 C1186 ) C1176_=_C1187( C1176 C1187 ) C1176_=_C1382( C1176 C1382 ) C1176_=_C1550( C1176 C1550 ) C1176_=_C1586( C1176 C1586 ) \nC1176_=_C3527( C1176 C3527 ) C1176_=_C3528( C1176 C3528 ) C1178_=_C1182( C1178 C1182 ) C1178_=_C1183( C1178 C1183 ) C1178_=_C1184( C1178 C1184 ) C1178_=_C1186( C1178 C1186 ) \nC1178_=_C1187( C1178 C1187 ) C1178_=_C2869( C1178 C2869 ) C1178_=_C3863( C1178 C3863 ) C1178_=_C3865( C1178 C3865 ) C1182_=_C1183( C1182 C1183 ) C1182_=_C1184( C1182 C1184 ) \nC1182_=_C1186( C1182 C1186 ) C1182_=_C1187( C1182 C1187 ) C1182_=_C2002( C1182 C2002 ) C1182_=_C3178( C1182 C3178 ) C1182_=_C3285( C1182 C3285 ) C1182_=_C3571( C1182 C3571 ) \nC1182_=_C3881( C1182 C3881 ) C1182_=_C3888( C1182 C3888 ) C1182_=_C4038( C1182 C4038 ) C1183_=_C1184( C1183 C1184 ) C1183_=_C1186( C1183 C1186 ) C1183_=_C1187( C1183 C1187 ) \nC1183_=_C1386( C1183 C1386 ) C1183_=_C1556( C1183 C1556 ) C1183_=_C1591( C1183 C1591 ) C1183_=_C1826( C1183 C1826 ) C1183_=_C2145( C1183 C2145 ) C1183_=_C2396( C1183 C2396 ) \nC1183_=_C2765( C1183 C2765 ) C1183_=_C3286( C1183 C3286 ) C1183_=_C3512( C1183 C3512 ) C1183_=_C3743( C1183 C3743 ) C1183_=_C3922( C1183 C3922 ) C1183_=_C4058( C1183 C4058 ) \nC1183_=_C4069( C1183 C4069 ) C1184_=_C1186( C1184 C1186 ) C1184_=_C1187( C1184 C1187 ) C1184_=_C2749( C1184 C2749 ) C1184_=_C2955( C1184 C2955 ) C1184_=_C3250( C1184 C3250 ) \nC1184_=_C3947( C1184 C3947 ) C1184_=_C4011( C1184 C4011 ) C1184_=_C4041( C1184 C4041 ) C1186_=_C1187( C1186 C1187 ) C1186_=_C1425( C1186 C1425 ) C1186_=_C1828( C1186 C1828 ) \nC1186_=_C2376( C1186 C2376 ) C1186_=_C4042( C1186 C4042 ) C1186_=_C4090( C1186 C4090 ) C1187_=_C2400( C1187 C2400 ) C1187_=_C2998( C1187 C2998 ) C1187_=_C3605( C1187 C3605 ) \nC1187_=_C3679( C1187 C3679 ) C1187_=_C3838( C1187 C3838 ) C1187_=_C3967( C1187 C3967 ) C1187_=_C4043( C1187 C4043 ) C1187_=_C4065( C1187 C4065 ) C1187_=_C4085( C1187 C4085 ) \nC1187_=_C4095( C1187 C4095 ) C1188_=_C1189( C1188 C1189 ) C1188_=_C1191( C1188 C1191 ) C1188_=_C1192( C1188 C1192 ) C1188_=_C1193( C1188 C1193 ) C1188_=_C1196( C1188 C1196 ) \nC1188_=_C1198( C1188 C1198 ) C1188_=_C1199( C1188 C1199 ) C1188_=_C1201( C1188 C1201 ) C1188_=_C1209( C1188 C1209 ) C1188_=_C1210( C1188 C1210 ) C1188_=_C1237( C1188 C1237 ) \nC1188_=_C1330( C1188 C1330 ) C1188_=_C1331( C1188 C1331 ) C1188_=_C1332( C1188 C1332 ) C1188_=_C1333( C1188 C1333 ) C1188_=_C1336( C1188 C1336 ) C1188_=_C1340( C1188 C1340 ) \nC1188_=_C1341( C1188 C1341 ) C1188_=_C1342( C1188 C1342 ) C1188_=_C1343( C1188 C1343 ) C1188_=_C1345( C1188 C1345 ) C1189_=_C1191( C1189 C1191 ) C1189_=_C1192( C1189 C1192 ) \nC1189_=_C1193( C1189 C1193 ) C1189_=_C1196( C1189 C1196 ) C1189_=_C1198( C1189 C1198 ) C1189_=_C1199( C1189 C1199 ) C1189_=_C1201( C1189 C1201 ) C1189_=_C1209( C1189 C1209 ) \nC1189_=_C1210( C1189 C1210 ) C1189_=_C1453( C1189 C1453 ) C1189_=_C1454( C1189 C1454 ) C1189_=_C1455( C1189 C1455 ) C1189_=_C1456( C1189 C1456 ) C1189_=_C1458( C1189 C1458 ) \nC1189_=_C1459( C1189 C1459 ) C1189_=_C1460( C1189 C1460 ) C1189_=_C1461( C1189 C1461 ) C1189_=_C1463( C1189 C1463 ) C1189_=_C1465( C1189 C1465 ) C1189_=_C1466( C1189 C1466 ) \nC1189_=_C1467( C1189 C1467 ) C1189_=_C1469( C1189 C1469 ) C1189_=_C1470( C1189 C1470 ) C1189_=_C1471( C1189 C1471 ) C1189_=_C1472( C1189 C1472 ) C1189_=_C1473( C1189 C1473 ) \nC1189_=_C1474( C1189 C1474 ) C1189_=_C1475( C1189 C1475 ) C1189_=_C1476( C1189 C1476 ) C1189_=_C1478( C1189 C1478 ) C1191_=_C1192( C1191 C1192 ) C1191_=_C1193( C1191 C1193 ) \nC1191_=_C1196( C1191 C1196 ) C1191_=_C1198( C1191 C1198 ) C1191_=_C1199( C1191 C1199 ) C1191_=_C1201( C1191 C1201 ) C1191_=_C1209( C1191 C1209 ) C1191_=_C1210( C1191 C1210 ) \nC1191_=_C1657( C1191 C1657 ) C1191_=_C1724( C1191 C1724 ) C1191_=_C1725( C1191 C1725 ) C1191_=_C1726( C1191 C1726 ) C1191_=_C1727( C1191 C1727 ) C1191_=_C1728( C1191 C1728 ) \nC1191_=_C1729( C1191 C1729 ) C1191_=_C1730( C1191 C1730 ) C1191_=_C1732( C1191 C1732 ) C1191_=_C1734( C1191 C1734 ) C1191_=_C1735( C1191 C1735 ) C1191_=_C1738( C1191 C1738 ) \nC1191_=_C1739( C1191 C1739 ) C1191_=_C1742( C1191 C1742 ) C1192_=_C1193( C1192 C1193 ) C1192_=_C1196( C1192 C1196 ) C1192_=_C1198( C1192 C1198 ) C1192_=_C1199( C1192 C1199 ) \nC1192_=_C1201( C1192 C1201 ) C1192_=_C1209( C1192 C1209 ) C1192_=_C1210( C1192 C1210 ) C1192_=_C1286( C1192 C1286 ) C1192_=_C1453( C1192 C1453 ) C1192_=_C1743( C1192 C1743 ) \nC1192_=_C1744( C1192 C1744 ) C1192_=_C1746( C1192 C1746 ) C1192_=_C1749( C1192 C1749 ) C1192_=_C1750( C1192 C1750 ) C1192_=_C1755( C1192 C1755 ) C1192_=_C1759( C1192 C1759 ) \nC1192_=_C1760( C1192 C1760 ) C1192_=_C1762( C1192 C1762 ) C1192_=_C1764( C1192 C1764 ) C1192_=_C1765( C1192 C1765 ) C1193_=_C1196( C1193 C1196 ) C1193_=_C1198( C1193 C1198 ) \nC1193_=_C1199( C1193 C1199 ) C1193_=_C1201( C1193 C1201 ) C1193_=_C1209( C1193 C1209 ) C1193_=_C1210( C1193 C1210 ) C1193_=_C1849( C1193 C1849 ) C1193_=_C1851( C1193 C1851 ) \nC1193_=_C1856( C1193 C1856 ) C1193_=_C1859( C1193 C1859 ) C1193_=_C1869( C1193 C1869 ) C1196_=_C1198( C1196 C1198 ) C1196_=_C1199( C1196 C1199 ) C1196_=_C1201( C1196 C1201 ) \nC1196_=_C1209( C1196 C1209 ) C1196_=_C1210( C1196 C1210 ) C1196_=_C1374( C1196 C1374 ) C1196_=_C1455( C1196 C1455 ) C1196_=_C2327( C1196 C2327 ) C1196_=_C2329( C1196 C2329 ) \nC1196_=_C2330( C1196 C2330 ) C1196_=_C2332( C1196 C2332 ) C1196_=_C2333( C1196 C2333 ) C1196_=_C2337( C1196 C2337 ) C1196_=_C2338( C1196 C2338 ) C1196_=_C2339( C1196 C2339 ) \nC1196_=_C2342( C1196 C2342 ) C1198_=_C1199( C1198 C1199 ) C1198_=_C1201( C1198 C1201 ) C1198_=_C1209( C1198 C1209 ) C1198_=_C1210( C1198 C1210 ) C1198_=_C1456( C1198 C1456 ) \nC1198_=_C2049( C1198 C2049 ) C1198_=_C2132( C1198 C2132 ) C1198_=_C2461( C1198 C2461 ) C1198_=_C2462( C1198 C2462 ) C1198_=_C2463( C1198 C2463 ) C1198_=_C2464( C1198 C2464 ) \nC1198_=_C2467( C1198 C2467 ) C1198_=_C2468( C1198 C2468 ) C1198_=_C2470( C1198 C2470 ) C1198_=_C2472( C1198 C2472 ) C1198_=_C2473( C1198 C2473 ) C1198_=_C2476( C1198 C2476 ) \nC1198_=_C2478( C1198 C2478 ) C1198_=_C2479( C1198 C2479 ) C1199_=_C1201( C1199 C1201 ) C1199_=_C1209( C1199 C1209 ) C1199_=_C1210( C1199 C1210 ) C1199_=_C1749( C1199 C1749 ) \nC1199_=_C2291( C1199 C2291 ) C1199_=_C2327( C1199 C2327 ) C1199_=_C2461( C1199 C2461 ) C1199_=_C2581( C1199 C2581 ) C1199_=_C2582( C1199 C2582 ) C1199_=_C2583( C1199 C2583 ) \nC1199_=_C2584( C1199 C2584 ) C1199_=_C2585( C1199 C2585 ) C1199_=_C2589( C1199 C2589 ) C1199_=_C2590( C1199 C2590 ) C1199_=_C2592( C1199 C2592 ) C1199_=_C2593( C1199 C2593 ) \nC1199_=_C2594( C1199 C2594 ) C1199_=_C2595( C1199 C2595 ) C1199_=_C2596( C1199 C2596 ) C1199_=_C2598( C1199 C2598 ) C1201_=_C1209( C1201 C1209 ) C1201_=_C1210( C1201 C1210 ) \nC1201_=_C1336( C1201 C1336 ) C1201_=_C1435( C1201 C1435 ) C1201_=_C1856( C1201 C1856 ) C1201_=_C2364( C1201 C2364 ) C1201_=_C2406( C1201 C2406 ) C1201_=_C2540( C1201 C2540 ) \nC1201_=_C2639( C1201 C2639 ) C1201_=_C2985( C1201 C2985 ) C1201_=_C2986( C1201 C2986 ) C1201_=_C2990( C1201 C2990 ) C1201_=_C2991( C1201 C2991 ) C1201_=_C2992( C1201 C2992 ) \nC1201_=_C2995( C1201 C2995 ) C1201_=_C2996( C1201 C2996 ) C1201_=_C2998( C1201 C2998 ) C1209_=_C1210( C1209 C1210 ) C1209_=_C1675( C1209 C1675 ) C1209_=_C2373( C1209 C2373 ) \nC1209_=_C2495( C1209 C2495 ) C1209_=_C2991( C1209 C2991 ) C1209_=_C3059( C1209 C3059 ) C1209_=_C3112( C1209 C3112 ) C1209_=_C3442( C1209 C3442 ) C1209_=_C3637( C1209 C3637 ) \nC1209_=_C4023( C1209 C4023 ) C1210_=_C1422( C1210 C1422 ) C1210_=_C1478( C1210 C1478 ) C1210_=_C2107( C1210 C2107 ) C1210_=_C2322( C1210 C2322 ) C1210_=_C2598( C1210 C2598 ) \nC1210_=_C2712( C1210 C2712 ) C1210_=_C3113( C1210 C3113 ) C1210_=_C3409( C1210 C3409 ) C1210_=_C3771( C1210 C3771 ) C1210_=_C3955( C1210 C3955 ) C1210_=_C3991( C1210 C3991 ) \nC1210_=_C3993(</w:t>
      </w:r>
    </w:p>
    <w:p>
      <w:pPr>
        <w:pStyle w:val="PreformattedText"/>
        <w:bidi w:val="0"/>
        <w:spacing w:before="0" w:after="0"/>
        <w:jc w:val="left"/>
        <w:rPr/>
      </w:pPr>
      <w:r>
        <w:rPr/>
        <w:t xml:space="preserve"> </w:t>
      </w:r>
      <w:r>
        <w:rPr/>
        <w:t>C1210 C3993 ) C1210_=_C4034( C1210 C4034 ) C1210_=_C4036( C1210 C4036 ) C1213_=_C1214( C1213 C1214 ) C1213_=_C1215( C1213 C1215 ) C1213_=_C1216( C1213 C1216 ) \nC1213_=_C1217( C1213 C1217 ) C1213_=_C1221( C1213 C1221 ) C1213_=_C1222( C1213 C1222 ) C1213_=_C1223( C1213 C1223 ) C1213_=_C1224( C1213 C1224 ) C1213_=_C1226( C1213 C1226 ) \nC1213_=_C1228( C1213 C1228 ) C1213_=_C1230( C1213 C1230 ) C1213_=_C1231( C1213 C1231 ) C1213_=_C1233( C1213 C1233 ) C1213_=_C1234( C1213 C1234 ) C1213_=_C1405( C1213 C1405 ) \nC1213_=_C1407( C1213 C1407 ) C1213_=_C1408( C1213 C1408 ) C1213_=_C1409( C1213 C1409 ) C1213_=_C1413( C1213 C1413 ) C1213_=_C1414( C1213 C1414 ) C1213_=_C1415( C1213 C1415 ) \nC1213_=_C1416( C1213 C1416 ) C1213_=_C1420( C1213 C1420 ) C1213_=_C1421( C1213 C1421 ) C1213_=_C1422( C1213 C1422 ) C1213_=_C1423( C1213 C1423 ) C1213_=_C1425( C1213 C1425 ) \nC1214_=_C1215( C1214 C1215 ) C1214_=_C1216( C1214 C1216 ) C1214_=_C1217( C1214 C1217 ) C1214_=_C1221( C1214 C1221 ) C1214_=_C1222( C1214 C1222 ) C1214_=_C1223( C1214 C1223 ) \nC1214_=_C1224( C1214 C1224 ) C1214_=_C1226( C1214 C1226 ) C1214_=_C1228( C1214 C1228 ) C1214_=_C1230( C1214 C1230 ) C1214_=_C1231( C1214 C1231 ) C1214_=_C1233( C1214 C1233 ) \nC1214_=_C1234( C1214 C1234 ) C1214_=_C1264( C1214 C1264 ) C1214_=_C1525( C1214 C1525 ) C1214_=_C1526( C1214 C1526 ) C1214_=_C1527( C1214 C1527 ) C1214_=_C1528( C1214 C1528 ) \nC1214_=_C1530( C1214 C1530 ) C1214_=_C1532( C1214 C1532 ) C1214_=_C1533( C1214 C1533 ) C1214_=_C1537( C1214 C1537 ) C1214_=_C1539( C1214 C1539 ) C1215_=_C1216( C1215 C1216 ) \nC1215_=_C1217( C1215 C1217 ) C1215_=_C1221( C1215 C1221 ) C1215_=_C1222( C1215 C1222 ) C1215_=_C1223( C1215 C1223 ) C1215_=_C1224( C1215 C1224 ) C1215_=_C1226( C1215 C1226 ) \nC1215_=_C1228( C1215 C1228 ) C1215_=_C1230( C1215 C1230 ) C1215_=_C1231( C1215 C1231 ) C1215_=_C1233( C1215 C1233 ) C1215_=_C1234( C1215 C1234 ) C1215_=_C1407( C1215 C1407 ) \nC1215_=_C1479( C1215 C1479 ) C1215_=_C1702( C1215 C1702 ) C1215_=_C1809( C1215 C1809 ) C1215_=_C1811( C1215 C1811 ) C1215_=_C1815( C1215 C1815 ) C1215_=_C1817( C1215 C1817 ) \nC1215_=_C1818( C1215 C1818 ) C1215_=_C1820( C1215 C1820 ) C1215_=_C1822( C1215 C1822 ) C1215_=_C1824( C1215 C1824 ) C1215_=_C1826( C1215 C1826 ) C1215_=_C1827( C1215 C1827 ) \nC1215_=_C1828( C1215 C1828 ) C1216_=_C1217( C1216 C1217 ) C1216_=_C1221( C1216 C1221 ) C1216_=_C1222( C1216 C1222 ) C1216_=_C1223( C1216 C1223 ) C1216_=_C1224( C1216 C1224 ) \nC1216_=_C1226( C1216 C1226 ) C1216_=_C1228( C1216 C1228 ) C1216_=_C1230( C1216 C1230 ) C1216_=_C1231( C1216 C1231 ) C1216_=_C1233( C1216 C1233 ) C1216_=_C1234( C1216 C1234 ) \nC1216_=_C1289( C1216 C1289 ) C1216_=_C1349( C1216 C1349 ) C1216_=_C1620( C1216 C1620 ) C1216_=_C2049( C1216 C2049 ) C1216_=_C2050( C1216 C2050 ) C1216_=_C2052( C1216 C2052 ) \nC1216_=_C2058( C1216 C2058 ) C1216_=_C2061( C1216 C2061 ) C1216_=_C2066( C1216 C2066 ) C1217_=_C1221( C1217 C1221 ) C1217_=_C1222( C1217 C1222 ) C1217_=_C1223( C1217 C1223 ) \nC1217_=_C1224( C1217 C1224 ) C1217_=_C1226( C1217 C1226 ) C1217_=_C1228( C1217 C1228 ) C1217_=_C1230( C1217 C1230 ) C1217_=_C1231( C1217 C1231 ) C1217_=_C1233( C1217 C1233 ) \nC1217_=_C1234( C1217 C1234 ) C1217_=_C1330( C1217 C1330 ) C1217_=_C1409( C1217 C1409 ) C1217_=_C1851( C1217 C1851 ) C1217_=_C2362( C1217 C2362 ) C1217_=_C2364( C1217 C2364 ) \nC1217_=_C2365( C1217 C2365 ) C1217_=_C2368( C1217 C2368 ) C1217_=_C2369( C1217 C2369 ) C1217_=_C2370( C1217 C2370 ) C1217_=_C2371( C1217 C2371 ) C1217_=_C2372( C1217 C2372 ) \nC1217_=_C2373( C1217 C2373 ) C1217_=_C2375( C1217 C2375 ) C1217_=_C2376( C1217 C2376 ) C1221_=_C1222( C1221 C1222 ) C1221_=_C1223( C1221 C1223 ) C1221_=_C1224( C1221 C1224 ) \nC1221_=_C1226( C1221 C1226 ) C1221_=_C1228( C1221 C1228 ) C1221_=_C1230( C1221 C1230 ) C1221_=_C1231( C1221 C1231 ) C1221_=_C1233( C1221 C1233 ) C1221_=_C1234( C1221 C1234 ) \nC1221_=_C2115( C1221 C2115 ) C1221_=_C2463( C1221 C2463 ) C1221_=_C2912( C1221 C2912 ) C1221_=_C3186( C1221 C3186 ) C1222_=_C1223( C1222 C1223 ) C1222_=_C1224( C1222 C1224 ) \nC1222_=_C1226( C1222 C1226 ) C1222_=_C1228( C1222 C1228 ) C1222_=_C1230( C1222 C1230 ) C1222_=_C1231( C1222 C1231 ) C1222_=_C1233( C1222 C1233 ) C1222_=_C1234( C1222 C1234 ) \nC1222_=_C2077( C1222 C2077 ) C1222_=_C2212( C1222 C2212 ) C1222_=_C2298( C1222 C2298 ) C1222_=_C2464( C1222 C2464 ) C1222_=_C2687( C1222 C2687 ) C1222_=_C3053( C1222 C3053 ) \nC1222_=_C3146( C1222 C3146 ) C1222_=_C3198( C1222 C3198 ) C1222_=_C3226( C1222 C3226 ) C1222_=_C3238( C1222 C3238 ) C1222_=_C3446( C1222 C3446 ) C1222_=_C3448( C1222 C3448 ) \nC1222_=_C3450( C1222 C3450 ) C1222_=_C3451( C1222 C3451 ) C1222_=_C3453( C1222 C3453 ) C1222_=_C3454( C1222 C3454 ) C1222_=_C3456( C1222 C3456 ) C1223_=_C1224( C1223 C1224 ) \nC1223_=_C1226( C1223 C1226 ) C1223_=_C1228( C1223 C1228 ) C1223_=_C1230( C1223 C1230 ) C1223_=_C1231( C1223 C1231 ) C1223_=_C1233( C1223 C1233 ) C1223_=_C1234( C1223 C1234 ) \nC1223_=_C1254( C1223 C1254 ) C1223_=_C1275( C1223 C1275 ) C1223_=_C1381( C1223 C1381 ) C1223_=_C1396( C1223 C1396 ) C1223_=_C1532( C1223 C1532 ) C1223_=_C1795( C1223 C1795 ) \nC1223_=_C1911( C1223 C1911 ) C1223_=_C2137( C1223 C2137 ) C1223_=_C2432( C1223 C2432 ) C1223_=_C2672( C1223 C2672 ) C1223_=_C2785( C1223 C2785 ) C1223_=_C3374( C1223 C3374 ) \nC1223_=_C3516( C1223 C3516 ) C1223_=_C3518( C1223 C3518 ) C1223_=_C3519( C1223 C3519 ) C1223_=_C3520( C1223 C3520 ) C1223_=_C3521( C1223 C3521 ) C1224_=_C1226( C1224 C1226 ) \nC1224_=_C1228( C1224 C1228 ) C1224_=_C1230( C1224 C1230 ) C1224_=_C1231( C1224 C1231 ) C1224_=_C1233( C1224 C1233 ) C1224_=_C1234( C1224 C1234 ) C1224_=_C2302( C1224 C2302 ) \nC1224_=_C2467( C1224 C2467 ) C1224_=_C2544( C1224 C2544 ) C1224_=_C2690( C1224 C2690 ) C1224_=_C3148( C1224 C3148 ) C1224_=_C3477( C1224 C3477 ) C1224_=_C3593( C1224 C3593 ) \nC1224_=_C3596( C1224 C3596 ) C1224_=_C3597( C1224 C3597 ) C1224_=_C3600( C1224 C3600 ) C1224_=_C3605( C1224 C3605 ) C1226_=_C1228( C1226 C1228 ) C1226_=_C1230( C1226 C1230 ) \nC1226_=_C1231( C1226 C1231 ) C1226_=_C1233( C1226 C1233 ) C1226_=_C1234( C1226 C1234 ) C1226_=_C1277( C1226 C1277 ) C1226_=_C1608( C1226 C1608 ) C1226_=_C1973( C1226 C1973 ) \nC1226_=_C2097( C1226 C2097 ) C1226_=_C2468( C1226 C2468 ) C1226_=_C2607( C1226 C2607 ) C1226_=_C2625( C1226 C2625 ) C1226_=_C2724( C1226 C2724 ) C1226_=_C2804( C1226 C2804 ) \nC1226_=_C3275( C1226 C3275 ) C1226_=_C3468( C1226 C3468 ) C1226_=_C3529( C1226 C3529 ) C1226_=_C3662( C1226 C3662 ) C1226_=_C3664( C1226 C3664 ) C1226_=_C3665( C1226 C3665 ) \nC1226_=_C3666( C1226 C3666 ) C1226_=_C3667( C1226 C3667 ) C1226_=_C3669( C1226 C3669 ) C1228_=_C1230( C1228 C1230 ) C1228_=_C1231( C1228 C1231 ) C1228_=_C1233( C1228 C1233 ) \nC1228_=_C1234( C1228 C1234 ) C1228_=_C1257( C1228 C1257 ) C1228_=_C1278( C1228 C1278 ) C1228_=_C1345( C1228 C1345 ) C1228_=_C1533( C1228 C1533 ) C1228_=_C1799( C1228 C1799 ) \nC1228_=_C2036( C1228 C2036 ) C1228_=_C2433( C1228 C2433 ) C1228_=_C2788( C1228 C2788 ) C1228_=_C3340( C1228 C3340 ) C1228_=_C3582( C1228 C3582 ) C1228_=_C3691( C1228 C3691 ) \nC1228_=_C3692( C1228 C3692 ) C1228_=_C3693( C1228 C3693 ) C1228_=_C3694( C1228 C3694 ) C1228_=_C3695( C1228 C3695 ) C1230_=_C1231( C1230 C1231 ) C1230_=_C1233( C1230 C1233 ) \nC1230_=_C1234( C1230 C1234 ) C1230_=_C1279( C1230 C1279 ) C1230_=_C1609( C1230 C1609 ) C1230_=_C1974( C1230 C1974 ) C1230_=_C2119( C1230 C2119 ) C1230_=_C2470( C1230 C2470 ) \nC1230_=_C2627( C1230 C2627 ) C1230_=_C2806( C1230 C2806 ) C1230_=_C3530( C1230 C3530 ) C1230_=_C3681( C1230 C3681 ) C1230_=_C3753( C1230 C3753 ) C1230_=_C3756( C1230 C3756 ) \nC1231_=_C1233( C1231 C1233 ) C1231_=_C1234( C1231 C1234 ) C1231_=_C1280( C1231 C1280 ) C1231_=_C1914( C1231 C1914 ) C1231_=_C2105( C1231 C2105 ) C1231_=_C2355( C1231 C2355 ) \nC1231_=_C2437( C1231 C2437 ) C1231_=_C2744( C1231 C2744 ) C1231_=_C2793( C1231 C2793 ) C1231_=_C2950( C1231 C2950 ) C1231_=_C3244( C1231 C3244 ) C1231_=_C3472( C1231 C3472 ) \nC1231_=_C3519( C1231 C3519 ) C1231_=_C3691( C1231 C3691 ) C1231_=_C3947( C1231 C3947 ) C1233_=_C1234( C1233 C1234 ) C1233_=_C1448( C1233 C1448 ) C1233_=_C2417( C1233 C2417 ) \nC1233_=_C2476( C1233 C2476 ) C1233_=_C2555( C1233 C2555 ) C1233_=_C2646( C1233 C2646 ) C1233_=_C3411( C1233 C3411 ) C1233_=_C3687( C1233 C3687 ) C1233_=_C3962( C1233 C3962 ) \nC1233_=_C4025( C1233 C4025 ) C1233_=_C4062( C1233 C4062 ) C1233_=_C4063( C1233 C4063 ) C1233_=_C4065( C1233 C4065 ) C1234_=_C1305( C1234 C1305 ) C1234_=_C1580( C1234 C1580 ) \nC1234_=_C1639( C1234 C1639 ) C1234_=_C1678( C1234 C1678 ) C1234_=_C1827( C1234 C1827 ) C1234_=_C2375( C1234 C2375 ) C1234_=_C2500( C1234 C2500 ) C1234_=_C3467( C1234 C3467 ) \nC1234_=_C3651( C1234 C3651 ) C1234_=_C3750( C1234 C3750 ) C1234_=_C3979( C1234 C3979 ) C1234_=_C4018( C1234 C4018 ) C1234_=_C4023( C1234 C4023 ) C1234_=_C4075( C1234 C4075 ) \nC1234_=_C4090( C1234 C4090 ) C1236_=_C1237( C1236 C1237 ) C1236_=_C1239( C1236 C1239 ) C1236_=_C1240( C1236 C1240 ) C1236_=_C1245( C1236 C1245 ) C1236_=_C1247( C1236 C1247 ) \nC1236_=_C1248( C1236 C1248 ) C1236_=_C1249( C1236 C1249 ) C1236_=_C1250( C1236 C1250 ) C1236_=_C1253( C1236 C1253 ) C1236_=_C1254( C1236 C1254 ) C1236_=_C1255( C1236 C1255 ) \nC1236_=_C1257( C1236 C1257 ) C1236_=_C1262( C1236 C1262 ) C1236_=_C1285( C1236 C1285 ) C1236_=_C1286( C1236 C1286 ) C1236_=_C1288( C1236 C1288 ) C1236_=_C1289( C1236 C1289 ) \nC1236_=_C1293( C1236 C1293 ) C1236_=_C1295( C1236 C1295 ) C1236_=_C1296( C1236 C1296 ) C1236_=_C1297( C1236 C1297 ) C1236_=_C1299( C1236 C1299 ) C1236_=_C1301( C1236 C1301 ) \nC1236_=_C1305( C1236 C1305 ) C1236_=_C1307( C1236 C1307 ) C1237_=_C1239( C1237 C1239 ) C1237_=_C1240( C1237 C1240 ) C1237_=_C1245( C1237 C1245 ) C1237_=_C1247( C1237 C1247 ) \nC1237_=_C1248( C1237 C1248 ) C1237_=_C1249( C1237 C1249 ) C1237_=_C1250( C1237 C1250 ) C1237_=_C1253( C1237 C1253 ) C1237_=_C1254( C1237 C1254 ) C1237_=_C1255( C1237 C1255 ) \nC1237_=_C1257( C1237 C1257 ) C1237_=_C1262( C1237 C1262 ) C1237_=_C1330(</w:t>
      </w:r>
    </w:p>
    <w:p>
      <w:pPr>
        <w:pStyle w:val="PreformattedText"/>
        <w:bidi w:val="0"/>
        <w:spacing w:before="0" w:after="0"/>
        <w:jc w:val="left"/>
        <w:rPr/>
      </w:pPr>
      <w:r>
        <w:rPr/>
        <w:t xml:space="preserve"> </w:t>
      </w:r>
      <w:r>
        <w:rPr/>
        <w:t>C1237 C1330 ) C1237_=_C1331( C1237 C1331 ) C1237_=_C1332( C1237 C1332 ) C1237_=_C1333( C1237 C1333 ) \nC1237_=_C1336( C1237 C1336 ) C1237_=_C1340( C1237 C1340 ) C1237_=_C1341( C1237 C1341 ) C1237_=_C1342( C1237 C1342 ) C1237_=_C1343( C1237 C1343 ) C1237_=_C1345( C1237 C1345 ) \nC1239_=_C1240( C1239 C1240 ) C1239_=_C1245( C1239 C1245 ) C1239_=_C1247( C1239 C1247 ) C1239_=_C1248( C1239 C1248 ) C1239_=_C1249( C1239 C1249 ) C1239_=_C1250( C1239 C1250 ) \nC1239_=_C1253( C1239 C1253 ) C1239_=_C1254( C1239 C1254 ) C1239_=_C1255( C1239 C1255 ) C1239_=_C1257( C1239 C1257 ) C1239_=_C1262( C1239 C1262 ) C1239_=_C1369( C1239 C1369 ) \nC1239_=_C1388( C1239 C1388 ) C1239_=_C1390( C1239 C1390 ) C1239_=_C1391( C1239 C1391 ) C1239_=_C1393( C1239 C1393 ) C1239_=_C1394( C1239 C1394 ) C1239_=_C1396( C1239 C1396 ) \nC1239_=_C1397( C1239 C1397 ) C1239_=_C1399( C1239 C1399 ) C1239_=_C1400( C1239 C1400 ) C1239_=_C1403( C1239 C1403 ) C1240_=_C1245( C1240 C1245 ) C1240_=_C1247( C1240 C1247 ) \nC1240_=_C1248( C1240 C1248 ) C1240_=_C1249( C1240 C1249 ) C1240_=_C1250( C1240 C1250 ) C1240_=_C1253( C1240 C1253 ) C1240_=_C1254( C1240 C1254 ) C1240_=_C1255( C1240 C1255 ) \nC1240_=_C1257( C1240 C1257 ) C1240_=_C1262( C1240 C1262 ) C1240_=_C1285( C1240 C1285 ) C1240_=_C1405( C1240 C1405 ) C1240_=_C1618( C1240 C1618 ) C1240_=_C1619( C1240 C1619 ) \nC1240_=_C1620( C1240 C1620 ) C1240_=_C1621( C1240 C1621 ) C1240_=_C1625( C1240 C1625 ) C1240_=_C1627( C1240 C1627 ) C1240_=_C1628( C1240 C1628 ) C1240_=_C1630( C1240 C1630 ) \nC1240_=_C1632( C1240 C1632 ) C1240_=_C1634( C1240 C1634 ) C1240_=_C1635( C1240 C1635 ) C1240_=_C1639( C1240 C1639 ) C1245_=_C1247( C1245 C1247 ) C1245_=_C1248( C1245 C1248 ) \nC1245_=_C1249( C1245 C1249 ) C1245_=_C1250( C1245 C1250 ) C1245_=_C1253( C1245 C1253 ) C1245_=_C1254( C1245 C1254 ) C1245_=_C1255( C1245 C1255 ) C1245_=_C1257( C1245 C1257 ) \nC1245_=_C1262( C1245 C1262 ) C1245_=_C1270( C1245 C1270 ) C1245_=_C1331( C1245 C1331 ) C1245_=_C1483( C1245 C1483 ) C1245_=_C1942( C1245 C1942 ) C1245_=_C2274( C1245 C2274 ) \nC1245_=_C2520( C1245 C2520 ) C1245_=_C2527( C1245 C2527 ) C1245_=_C2528( C1245 C2528 ) C1245_=_C2529( C1245 C2529 ) C1245_=_C2532( C1245 C2532 ) C1245_=_C2534( C1245 C2534 ) \nC1245_=_C2535( C1245 C2535 ) C1245_=_C2536( C1245 C2536 ) C1245_=_C2537( C1245 C2537 ) C1247_=_C1248( C1247 C1248 ) C1247_=_C1249( C1247 C1249 ) C1247_=_C1250( C1247 C1250 ) \nC1247_=_C1253( C1247 C1253 ) C1247_=_C1254( C1247 C1254 ) C1247_=_C1255( C1247 C1255 ) C1247_=_C1257( C1247 C1257 ) C1247_=_C1262( C1247 C1262 ) C1247_=_C1332( C1247 C1332 ) \nC1247_=_C1460( C1247 C1460 ) C1247_=_C2599( C1247 C2599 ) C1247_=_C2717( C1247 C2717 ) C1247_=_C2721( C1247 C2721 ) C1247_=_C2722( C1247 C2722 ) C1247_=_C2723( C1247 C2723 ) \nC1247_=_C2724( C1247 C2724 ) C1247_=_C2727( C1247 C2727 ) C1247_=_C2728( C1247 C2728 ) C1247_=_C2729( C1247 C2729 ) C1247_=_C2731( C1247 C2731 ) C1248_=_C1249( C1248 C1249 ) \nC1248_=_C1250( C1248 C1250 ) C1248_=_C1253( C1248 C1253 ) C1248_=_C1254( C1248 C1254 ) C1248_=_C1255( C1248 C1255 ) C1248_=_C1257( C1248 C1257 ) C1248_=_C1262( C1248 C1262 ) \nC1248_=_C1333( C1248 C1333 ) C1248_=_C1544( C1248 C1544 ) C1248_=_C1898( C1248 C1898 ) C1248_=_C2346( C1248 C2346 ) C1248_=_C2734( C1248 C2734 ) C1248_=_C2739( C1248 C2739 ) \nC1248_=_C2740( C1248 C2740 ) C1248_=_C2741( C1248 C2741 ) C1248_=_C2742( C1248 C2742 ) C1248_=_C2744( C1248 C2744 ) C1248_=_C2745( C1248 C2745 ) C1248_=_C2746( C1248 C2746 ) \nC1248_=_C2747( C1248 C2747 ) C1248_=_C2749( C1248 C2749 ) C1248_=_C2750( C1248 C2750 ) C1249_=_C1250( C1249 C1250 ) C1249_=_C1253( C1249 C1253 ) C1249_=_C1254( C1249 C1254 ) \nC1249_=_C1255( C1249 C1255 ) C1249_=_C1257( C1249 C1257 ) C1249_=_C1262( C1249 C1262 ) C1249_=_C1340( C1249 C1340 ) C1249_=_C1378( C1249 C1378 ) C1249_=_C2332( C1249 C2332 ) \nC1249_=_C2446( C1249 C2446 ) C1249_=_C2585( C1249 C2585 ) C1249_=_C2771( C1249 C2771 ) C1249_=_C3252( C1249 C3252 ) C1249_=_C3253( C1249 C3253 ) C1249_=_C3254( C1249 C3254 ) \nC1249_=_C3255( C1249 C3255 ) C1249_=_C3261( C1249 C3261 ) C1249_=_C3262( C1249 C3262 ) C1250_=_C1253( C1250 C1253 ) C1250_=_C1254( C1250 C1254 ) C1250_=_C1255( C1250 C1255 ) \nC1250_=_C1257( C1250 C1257 ) C1250_=_C1262( C1250 C1262 ) C1250_=_C1341( C1250 C1341 ) C1250_=_C1530( C1250 C1530 ) C1250_=_C1732( C1250 C1732 ) C1250_=_C3087( C1250 C3087 ) \nC1250_=_C3211( C1250 C3211 ) C1250_=_C3263( C1250 C3263 ) C1250_=_C3264( C1250 C3264 ) C1250_=_C3265( C1250 C3265 ) C1250_=_C3266( C1250 C3266 ) C1250_=_C3268( C1250 C3268 ) \nC1250_=_C3270( C1250 C3270 ) C1250_=_C3271( C1250 C3271 ) C1250_=_C3273( C1250 C3273 ) C1253_=_C1254( C1253 C1254 ) C1253_=_C1255( C1253 C1255 ) C1253_=_C1257( C1253 C1257 ) \nC1253_=_C1262( C1253 C1262 ) C1253_=_C1380( C1253 C1380 ) C1253_=_C1794( C1253 C1794 ) C1253_=_C2134( C1253 C2134 ) C1253_=_C2382( C1253 C2382 ) C1253_=_C2670( C1253 C2670 ) \nC1253_=_C3052( C1253 C3052 ) C1253_=_C3374( C1253 C3374 ) C1253_=_C3375( C1253 C3375 ) C1253_=_C3376( C1253 C3376 ) C1253_=_C3383( C1253 C3383 ) C1253_=_C3385( C1253 C3385 ) \nC1254_=_C1255( C1254 C1255 ) C1254_=_C1257( C1254 C1257 ) C1254_=_C1262( C1254 C1262 ) C1254_=_C1275( C1254 C1275 ) C1254_=_C1381( C1254 C1381 ) C1254_=_C1396( C1254 C1396 ) \nC1254_=_C1532( C1254 C1532 ) C1254_=_C1795( C1254 C1795 ) C1254_=_C1911( C1254 C1911 ) C1254_=_C2137( C1254 C2137 ) C1254_=_C2432( C1254 C2432 ) C1254_=_C2672( C1254 C2672 ) \nC1254_=_C2785( C1254 C2785 ) C1254_=_C3374( C1254 C3374 ) C1254_=_C3516( C1254 C3516 ) C1254_=_C3518( C1254 C3518 ) C1254_=_C3519( C1254 C3519 ) C1254_=_C3520( C1254 C3520 ) \nC1254_=_C3521( C1254 C3521 ) C1255_=_C1257( C1255 C1257 ) C1255_=_C1262( C1255 C1262 ) C1255_=_C1929( C1255 C1929 ) C1255_=_C2138( C1255 C2138 ) C1255_=_C2529( C1255 C2529 ) \nC1255_=_C2723( C1255 C2723 ) C1255_=_C2742( C1255 C2742 ) C1255_=_C3255( C1255 C3255 ) C1255_=_C3265( C1255 C3265 ) C1255_=_C3338( C1255 C3338 ) C1255_=_C3582( C1255 C3582 ) \nC1255_=_C3590( C1255 C3590 ) C1255_=_C3591( C1255 C3591 ) C1257_=_C1262( C1257 C1262 ) C1257_=_C1278( C1257 C1278 ) C1257_=_C1345( C1257 C1345 ) C1257_=_C1533( C1257 C1533 ) \nC1257_=_C1799( C1257 C1799 ) C1257_=_C2036( C1257 C2036 ) C1257_=_C2433( C1257 C2433 ) C1257_=_C2788( C1257 C2788 ) C1257_=_C3340( C1257 C3340 ) C1257_=_C3582( C1257 C3582 ) \nC1257_=_C3691( C1257 C3691 ) C1257_=_C3692( C1257 C3692 ) C1257_=_C3693( C1257 C3693 ) C1257_=_C3694( C1257 C3694 ) C1257_=_C3695( C1257 C3695 ) C1262_=_C2537( C1262 C2537 ) \nC1262_=_C2731( C1262 C2731 ) C1262_=_C2750( C1262 C2750 ) C1262_=_C3262( C1262 C3262 ) C1262_=_C3273( C1262 C3273 ) C1262_=_C3347( C1262 C3347 ) C1262_=_C3695( C1262 C3695 ) \nC1262_=_C3705( C1262 C3705 ) C1262_=_C3917( C1262 C3917 ) C1263_=_C1264( C1263 C1264 ) C1263_=_C1267( C1263 C1267 ) C1263_=_C1270( C1263 C1270 ) C1263_=_C1272( C1263 C1272 ) \nC1263_=_C1275( C1263 C1275 ) C1263_=_C1277( C1263 C1277 ) C1263_=_C1278( C1263 C1278 ) C1263_=_C1279( C1263 C1279 ) C1263_=_C1280( C1263 C1280 ) C1263_=_C1281( C1263 C1281 ) \nC1263_=_C1282( C1263 C1282 ) C1263_=_C1284( C1263 C1284 ) C1263_=_C1479( C1263 C1479 ) C1263_=_C1480( C1263 C1480 ) C1263_=_C1481( C1263 C1481 ) C1263_=_C1482( C1263 C1482 ) \nC1263_=_C1483( C1263 C1483 ) C1263_=_C1484( C1263 C1484 ) C1263_=_C1486( C1263 C1486 ) C1263_=_C1487( C1263 C1487 ) C1263_=_C1489( C1263 C1489 ) C1263_=_C1490( C1263 C1490 ) \nC1263_=_C1491( C1263 C1491 ) C1263_=_C1492( C1263 C1492 ) C1263_=_C1493( C1263 C1493 ) C1263_=_C1495( C1263 C1495 ) C1263_=_C1498( C1263 C1498 ) C1264_=_C1267( C1264 C1267 ) \nC1264_=_C1270( C1264 C1270 ) C1264_=_C1272( C1264 C1272 ) C1264_=_C1275( C1264 C1275 ) C1264_=_C1277( C1264 C1277 ) C1264_=_C1278( C1264 C1278 ) C1264_=_C1279( C1264 C1279 ) \nC1264_=_C1280( C1264 C1280 ) C1264_=_C1281( C1264 C1281 ) C1264_=_C1282( C1264 C1282 ) C1264_=_C1284( C1264 C1284 ) C1264_=_C1525( C1264 C1525 ) C1264_=_C1526( C1264 C1526 ) \nC1264_=_C1527( C1264 C1527 ) C1264_=_C1528( C1264 C1528 ) C1264_=_C1530( C1264 C1530 ) C1264_=_C1532( C1264 C1532 ) C1264_=_C1533( C1264 C1533 ) C1264_=_C1537( C1264 C1537 ) \nC1264_=_C1539( C1264 C1539 ) C1267_=_C1270( C1267 C1270 ) C1267_=_C1272( C1267 C1272 ) C1267_=_C1275( C1267 C1275 ) C1267_=_C1277( C1267 C1277 ) C1267_=_C1278( C1267 C1278 ) \nC1267_=_C1279( C1267 C1279 ) C1267_=_C1280( C1267 C1280 ) C1267_=_C1281( C1267 C1281 ) C1267_=_C1282( C1267 C1282 ) C1267_=_C1284( C1267 C1284 ) C1267_=_C1595( C1267 C1595 ) \nC1267_=_C1871( C1267 C1871 ) C1267_=_C1960( C1267 C1960 ) C1267_=_C1963( C1267 C1963 ) C1267_=_C1964( C1267 C1964 ) C1267_=_C1966( C1267 C1966 ) C1267_=_C1968( C1267 C1968 ) \nC1267_=_C1969( C1267 C1969 ) C1267_=_C1973( C1267 C1973 ) C1267_=_C1974( C1267 C1974 ) C1267_=_C1975( C1267 C1975 ) C1267_=_C1977( C1267 C1977 ) C1267_=_C1978( C1267 C1978 ) \nC1267_=_C1981( C1267 C1981 ) C1270_=_C1272( C1270 C1272 ) C1270_=_C1275( C1270 C1275 ) C1270_=_C1277( C1270 C1277 ) C1270_=_C1278( C1270 C1278 ) C1270_=_C1279( C1270 C1279 ) \nC1270_=_C1280( C1270 C1280 ) C1270_=_C1281( C1270 C1281 ) C1270_=_C1282( C1270 C1282 ) C1270_=_C1284( C1270 C1284 ) C1270_=_C1331( C1270 C1331 ) C1270_=_C1483( C1270 C1483 ) \nC1270_=_C1942( C1270 C1942 ) C1270_=_C2274( C1270 C2274 ) C1270_=_C2520( C1270 C2520 ) C1270_=_C2527( C1270 C2527 ) C1270_=_C2528( C1270 C2528 ) C1270_=_C2529( C1270 C2529 ) \nC1270_=_C2532( C1270 C2532 ) C1270_=_C2534( C1270 C2534 ) C1270_=_C2535( C1270 C2535 ) C1270_=_C2536( C1270 C2536 ) C1270_=_C2537( C1270 C2537 ) C1272_=_C1275( C1272 C1275 ) \nC1272_=_C1277( C1272 C1277 ) C1272_=_C1278( C1272 C1278 ) C1272_=_C1279( C1272 C1279 ) C1272_=_C1280( C1272 C1280 ) C1272_=_C1281( C1272 C1281 ) C1272_=_C1282( C1272 C1282 ) \nC1272_=_C1284( C1272 C1284 ) C1272_=_C1391( C1272 C1391 ) C1272_=_C1434( C1272 C1434 ) C1272_=_C1944( C1272 C1944 ) C1272_=_C2276( C1272 C2276 ) C1272_=_C2403( C1272 C2403 ) \nC1272_=_C2520( C1272 C2520 ) C1272_=_C2637( C1272 C2637 ) C1272_=_C2670( C1272 C2670 ) C1272_=_C2671( C1272 C2671 ) C1272_=_C2672(</w:t>
      </w:r>
    </w:p>
    <w:p>
      <w:pPr>
        <w:pStyle w:val="PreformattedText"/>
        <w:bidi w:val="0"/>
        <w:spacing w:before="0" w:after="0"/>
        <w:jc w:val="left"/>
        <w:rPr/>
      </w:pPr>
      <w:r>
        <w:rPr/>
        <w:t xml:space="preserve"> </w:t>
      </w:r>
      <w:r>
        <w:rPr/>
        <w:t>C1272 C2672 ) C1272_=_C2674( C1272 C2674 ) \nC1272_=_C2677( C1272 C2677 ) C1272_=_C2678( C1272 C2678 ) C1275_=_C1277( C1275 C1277 ) C1275_=_C1278( C1275 C1278 ) C1275_=_C1279( C1275 C1279 ) C1275_=_C1280( C1275 C1280 ) \nC1275_=_C1281( C1275 C1281 ) C1275_=_C1282( C1275 C1282 ) C1275_=_C1284( C1275 C1284 ) C1275_=_C1381( C1275 C1381 ) C1275_=_C1396( C1275 C1396 ) C1275_=_C1532( C1275 C1532 ) \nC1275_=_C1795( C1275 C1795 ) C1275_=_C1911( C1275 C1911 ) C1275_=_C2137( C1275 C2137 ) C1275_=_C2432( C1275 C2432 ) C1275_=_C2672( C1275 C2672 ) C1275_=_C2785( C1275 C2785 ) \nC1275_=_C3374( C1275 C3374 ) C1275_=_C3516( C1275 C3516 ) C1275_=_C3518( C1275 C3518 ) C1275_=_C3519( C1275 C3519 ) C1275_=_C3520( C1275 C3520 ) C1275_=_C3521( C1275 C3521 ) \nC1277_=_C1278( C1277 C1278 ) C1277_=_C1279( C1277 C1279 ) C1277_=_C1280( C1277 C1280 ) C1277_=_C1281( C1277 C1281 ) C1277_=_C1282( C1277 C1282 ) C1277_=_C1284( C1277 C1284 ) \nC1277_=_C1608( C1277 C1608 ) C1277_=_C1973( C1277 C1973 ) C1277_=_C2097( C1277 C2097 ) C1277_=_C2468( C1277 C2468 ) C1277_=_C2607( C1277 C2607 ) C1277_=_C2625( C1277 C2625 ) \nC1277_=_C2724( C1277 C2724 ) C1277_=_C2804( C1277 C2804 ) C1277_=_C3275( C1277 C3275 ) C1277_=_C3468( C1277 C3468 ) C1277_=_C3529( C1277 C3529 ) C1277_=_C3662( C1277 C3662 ) \nC1277_=_C3664( C1277 C3664 ) C1277_=_C3665( C1277 C3665 ) C1277_=_C3666( C1277 C3666 ) C1277_=_C3667( C1277 C3667 ) C1277_=_C3669( C1277 C3669 ) C1278_=_C1279( C1278 C1279 ) \nC1278_=_C1280( C1278 C1280 ) C1278_=_C1281( C1278 C1281 ) C1278_=_C1282( C1278 C1282 ) C1278_=_C1284( C1278 C1284 ) C1278_=_C1345( C1278 C1345 ) C1278_=_C1533( C1278 C1533 ) \nC1278_=_C1799( C1278 C1799 ) C1278_=_C2036( C1278 C2036 ) C1278_=_C2433( C1278 C2433 ) C1278_=_C2788( C1278 C2788 ) C1278_=_C3340( C1278 C3340 ) C1278_=_C3582( C1278 C3582 ) \nC1278_=_C3691( C1278 C3691 ) C1278_=_C3692( C1278 C3692 ) C1278_=_C3693( C1278 C3693 ) C1278_=_C3694( C1278 C3694 ) C1278_=_C3695( C1278 C3695 ) C1279_=_C1280( C1279 C1280 ) \nC1279_=_C1281( C1279 C1281 ) C1279_=_C1282( C1279 C1282 ) C1279_=_C1284( C1279 C1284 ) C1279_=_C1609( C1279 C1609 ) C1279_=_C1974( C1279 C1974 ) C1279_=_C2119( C1279 C2119 ) \nC1279_=_C2470( C1279 C2470 ) C1279_=_C2627( C1279 C2627 ) C1279_=_C2806( C1279 C2806 ) C1279_=_C3530( C1279 C3530 ) C1279_=_C3681( C1279 C3681 ) C1279_=_C3753( C1279 C3753 ) \nC1279_=_C3756( C1279 C3756 ) C1280_=_C1281( C1280 C1281 ) C1280_=_C1282( C1280 C1282 ) C1280_=_C1284( C1280 C1284 ) C1280_=_C1914( C1280 C1914 ) C1280_=_C2105( C1280 C2105 ) \nC1280_=_C2355( C1280 C2355 ) C1280_=_C2437( C1280 C2437 ) C1280_=_C2744( C1280 C2744 ) C1280_=_C2793( C1280 C2793 ) C1280_=_C2950( C1280 C2950 ) C1280_=_C3244( C1280 C3244 ) \nC1280_=_C3472( C1280 C3472 ) C1280_=_C3519( C1280 C3519 ) C1280_=_C3691( C1280 C3691 ) C1280_=_C3947( C1280 C3947 ) C1281_=_C1282( C1281 C1282 ) C1281_=_C1284( C1281 C1284 ) \nC1281_=_C1615( C1281 C1615 ) C1281_=_C1719( C1281 C1719 ) C1281_=_C2394( C1281 C2394 ) C1281_=_C2632( C1281 C2632 ) C1281_=_C2812( C1281 C2812 ) C1281_=_C3401( C1281 C3401 ) \nC1281_=_C3534( C1281 C3534 ) C1281_=_C3667( C1281 C3667 ) C1281_=_C3753( C1281 C3753 ) C1281_=_C4058( C1281 C4058 ) C1281_=_C4059( C1281 C4059 ) C1282_=_C1284( C1282 C1284 ) \nC1282_=_C1592( C1282 C1592 ) C1282_=_C1955( C1282 C1955 ) C1282_=_C2286( C1282 C2286 ) C1282_=_C2534( C1282 C2534 ) C1282_=_C2780( C1282 C2780 ) C1282_=_C2926( C1282 C2926 ) \nC1282_=_C3261( C1282 C3261 ) C1282_=_C3773( C1282 C3773 ) C1282_=_C3787( C1282 C3787 ) C1282_=_C3874( C1282 C3874 ) C1284_=_C1957( C1284 C1957 ) C1284_=_C2248( C1284 C2248 ) \nC1284_=_C2269( C1284 C2269 ) C1284_=_C2288( C1284 C2288 ) C1284_=_C2478( C1284 C2478 ) C1284_=_C2536( C1284 C2536 ) C1284_=_C3499( C1284 C3499 ) C1284_=_C3590( C1284 C3590 ) \nC1284_=_C3907( C1284 C3907 ) C1284_=_C4051( C1284 C4051 ) C1284_=_C4080( C1284 C4080 ) C1285_=_C1286( C1285 C1286 ) C1285_=_C1288( C1285 C1288 ) C1285_=_C1289( C1285 C1289 ) \nC1285_=_C1293( C1285 C1293 ) C1285_=_C1295( C1285 C1295 ) C1285_=_C1296( C1285 C1296 ) C1285_=_C1297( C1285 C1297 ) C1285_=_C1299( C1285 C1299 ) C1285_=_C1301( C1285 C1301 ) \nC1285_=_C1305( C1285 C1305 ) C1285_=_C1307( C1285 C1307 ) C1285_=_C1405( C1285 C1405 ) C1285_=_C1618( C1285 C1618 ) C1285_=_C1619( C1285 C1619 ) C1285_=_C1620( C1285 C1620 ) \nC1285_=_C1621( C1285 C1621 ) C1285_=_C1625( C1285 C1625 ) C1285_=_C1627( C1285 C1627 ) C1285_=_C1628( C1285 C1628 ) C1285_=_C1630( C1285 C1630 ) C1285_=_C1632( C1285 C1632 ) \nC1285_=_C1634( C1285 C1634 ) C1285_=_C1635( C1285 C1635 ) C1285_=_C1639( C1285 C1639 ) C1286_=_C1288( C1286 C1288 ) C1286_=_C1289( C1286 C1289 ) C1286_=_C1293( C1286 C1293 ) \nC1286_=_C1295( C1286 C1295 ) C1286_=_C1296( C1286 C1296 ) C1286_=_C1297( C1286 C1297 ) C1286_=_C1299( C1286 C1299 ) C1286_=_C1301( C1286 C1301 ) C1286_=_C1305( C1286 C1305 ) \nC1286_=_C1307( C1286 C1307 ) C1286_=_C1453( C1286 C1453 ) C1286_=_C1743( C1286 C1743 ) C1286_=_C1744( C1286 C1744 ) C1286_=_C1746( C1286 C1746 ) C1286_=_C1749( C1286 C1749 ) \nC1286_=_C1750( C1286 C1750 ) C1286_=_C1755( C1286 C1755 ) C1286_=_C1759( C1286 C1759 ) C1286_=_C1760( C1286 C1760 ) C1286_=_C1762( C1286 C1762 ) C1286_=_C1764( C1286 C1764 ) \nC1286_=_C1765( C1286 C1765 ) C1288_=_C1289( C1288 C1289 ) C1288_=_C1293( C1288 C1293 ) C1288_=_C1295( C1288 C1295 ) C1288_=_C1296( C1288 C1296 ) C1288_=_C1297( C1288 C1297 ) \nC1288_=_C1299( C1288 C1299 ) C1288_=_C1301( C1288 C1301 ) C1288_=_C1305( C1288 C1305 ) C1288_=_C1307( C1288 C1307 ) C1288_=_C1619( C1288 C1619 ) C1288_=_C2007( C1288 C2007 ) \nC1289_=_C1293( C1289 C1293 ) C1289_=_C1295( C1289 C1295 ) C1289_=_C1296( C1289 C1296 ) C1289_=_C1297( C1289 C1297 ) C1289_=_C1299( C1289 C1299 ) C1289_=_C1301( C1289 C1301 ) \nC1289_=_C1305( C1289 C1305 ) C1289_=_C1307( C1289 C1307 ) C1289_=_C1349( C1289 C1349 ) C1289_=_C1620( C1289 C1620 ) C1289_=_C2049( C1289 C2049 ) C1289_=_C2050( C1289 C2050 ) \nC1289_=_C2052( C1289 C2052 ) C1289_=_C2058( C1289 C2058 ) C1289_=_C2061( C1289 C2061 ) C1289_=_C2066( C1289 C2066 ) C1293_=_C1295( C1293 C1295 ) C1293_=_C1296( C1293 C1296 ) \nC1293_=_C1297( C1293 C1297 ) C1293_=_C1299( C1293 C1299 ) C1293_=_C1301( C1293 C1301 ) C1293_=_C1305( C1293 C1305 ) C1293_=_C1307( C1293 C1307 ) C1293_=_C1831( C1293 C1831 ) \nC1293_=_C2310( C1293 C2310 ) C1293_=_C2835( C1293 C2835 ) C1293_=_C2836( C1293 C2836 ) C1293_=_C2838( C1293 C2838 ) C1293_=_C2841( C1293 C2841 ) C1295_=_C1296( C1295 C1296 ) \nC1295_=_C1297( C1295 C1297 ) C1295_=_C1299( C1295 C1299 ) C1295_=_C1301( C1295 C1301 ) C1295_=_C1305( C1295 C1305 ) C1295_=_C1307( C1295 C1307 ) C1295_=_C1627( C1295 C1627 ) \nC1295_=_C2095( C1295 C2095 ) C1295_=_C2333( C1295 C2333 ) C1295_=_C2754( C1295 C2754 ) C1295_=_C3252( C1295 C3252 ) C1295_=_C3329( C1295 C3329 ) C1295_=_C3331( C1295 C3331 ) \nC1296_=_C1297( C1296 C1297 ) C1296_=_C1299( C1296 C1299 ) C1296_=_C1301( C1296 C1301 ) C1296_=_C1305( C1296 C1305 ) C1296_=_C1307( C1296 C1307 ) C1296_=_C1416( C1296 C1416 ) \nC1296_=_C1837( C1296 C1837 ) C1296_=_C1931( C1296 C1931 ) C1296_=_C2099( C1296 C2099 ) C1296_=_C2318( C1296 C2318 ) C1296_=_C3106( C1296 C3106 ) C1296_=_C3767( C1296 C3767 ) \nC1296_=_C3777( C1296 C3777 ) C1296_=_C3780( C1296 C3780 ) C1296_=_C3781( C1296 C3781 ) C1296_=_C3783( C1296 C3783 ) C1297_=_C1299( C1297 C1299 ) C1297_=_C1301( C1297 C1301 ) \nC1297_=_C1305( C1297 C1305 ) C1297_=_C1307( C1297 C1307 ) C1297_=_C1610( C1297 C1610 ) C1297_=_C2038( C1297 C2038 ) C1297_=_C2081( C1297 C2081 ) C1297_=_C2103( C1297 C2103 ) \nC1297_=_C2157( C1297 C2157 ) C1297_=_C2758( C1297 C2758 ) C1297_=_C2868( C1297 C2868 ) C1297_=_C3425( C1297 C3425 ) C1297_=_C3841( C1297 C3841 ) C1297_=_C3844( C1297 C3844 ) \nC1297_=_C3845( C1297 C3845 ) C1297_=_C3846( C1297 C3846 ) C1297_=_C3847( C1297 C3847 ) C1297_=_C3848( C1297 C3848 ) C1299_=_C1301( C1299 C1301 ) C1299_=_C1305( C1299 C1305 ) \nC1299_=_C1307( C1299 C1307 ) C1299_=_C1632( C1299 C1632 ) C1299_=_C1780( C1299 C1780 ) C1299_=_C1840( C1299 C1840 ) C1299_=_C1953( C1299 C1953 ) C1299_=_C2178( C1299 C2178 ) \nC1299_=_C2857( C1299 C2857 ) C1299_=_C2886( C1299 C2886 ) C1299_=_C3307( C1299 C3307 ) C1299_=_C3355( C1299 C3355 ) C1299_=_C3883( C1299 C3883 ) C1299_=_C3934( C1299 C3934 ) \nC1299_=_C3939( C1299 C3939 ) C1301_=_C1305( C1301 C1305 ) C1301_=_C1307( C1301 C1307 ) C1301_=_C1635( C1301 C1635 ) C1301_=_C2086( C1301 C2086 ) C1301_=_C2320( C1301 C2320 ) \nC1301_=_C2747( C1301 C2747 ) C1301_=_C3012( C1301 C3012 ) C1301_=_C3233( C1301 C3233 ) C1301_=_C3270( C1301 C3270 ) C1301_=_C3293( C1301 C3293 ) C1301_=_C3545( C1301 C3545 ) \nC1301_=_C3661( C1301 C3661 ) C1301_=_C4002( C1301 C4002 ) C1301_=_C4032( C1301 C4032 ) C1305_=_C1307( C1305 C1307 ) C1305_=_C1580( C1305 C1580 ) C1305_=_C1639( C1305 C1639 ) \nC1305_=_C1678( C1305 C1678 ) C1305_=_C1827( C1305 C1827 ) C1305_=_C2375( C1305 C2375 ) C1305_=_C2500( C1305 C2500 ) C1305_=_C3467( C1305 C3467 ) C1305_=_C3651( C1305 C3651 ) \nC1305_=_C3750( C1305 C3750 ) C1305_=_C3979( C1305 C3979 ) C1305_=_C4018( C1305 C4018 ) C1305_=_C4023( C1305 C4023 ) C1305_=_C4075( C1305 C4075 ) C1305_=_C4090( C1305 C4090 ) \nC1307_=_C1765( C1307 C1765 ) C1307_=_C1847( C1307 C1847 ) C1307_=_C2129( C1307 C2129 ) C1307_=_C2249( C1307 C2249 ) C1307_=_C2271( C1307 C2271 ) C1307_=_C2325( C1307 C2325 ) \nC1307_=_C2479( C1307 C2479 ) C1307_=_C2841( C1307 C2841 ) C1307_=_C3501( C1307 C3501 ) C1307_=_C3591( C1307 C3591 ) C1307_=_C3783( C1307 C3783 ) C1307_=_C3908( C1307 C3908 ) \nC1307_=_C4048( C1307 C4048 ) C1307_=_C4052( C1307 C4052 ) C1307_=_C4079( C1307 C4079 ) C1307_=_C4081( C1307 C4081 ) C1314_=_C1316( C1314 C1316 ) C1314_=_C1486( C1314 C1486 ) \nC1314_=_C1642( C1314 C1642 ) C1314_=_C1832( C1314 C1832 ) C1314_=_C2844( C1314 C2844 ) C1314_=_C2848( C1314 C2848 ) C1314_=_C2854( C1314 C2854 ) C1314_=_C2855( C1314 C2855 ) \nC1314_=_C2856( C1314 C2856 ) C1314_=_C2857( C1314 C2857 ) C1314_=_C2858( C1314 C2858 ) C1314_=_C2859( C1314 C2859 ) C1316_=_C1644( C1316 C1644 ) C1316_=_C1834( C1316 C1834 ) \nC1316_=_C1990(</w:t>
      </w:r>
    </w:p>
    <w:p>
      <w:pPr>
        <w:pStyle w:val="PreformattedText"/>
        <w:bidi w:val="0"/>
        <w:spacing w:before="0" w:after="0"/>
        <w:jc w:val="left"/>
        <w:rPr/>
      </w:pPr>
      <w:r>
        <w:rPr/>
        <w:t xml:space="preserve"> </w:t>
      </w:r>
      <w:r>
        <w:rPr/>
        <w:t>C1316 C1990 ) C1316_=_C2640( C1316 C2640 ) C1316_=_C3077( C1316 C3077 ) C1316_=_C3080( C1316 C3080 ) C1316_=_C3081( C1316 C3081 ) C1316_=_C3082( C1316 C3082 ) \nC1316_=_C3083( C1316 C3083 ) C1330_=_C1331( C1330 C1331 ) C1330_=_C1332( C1330 C1332 ) C1330_=_C1333( C1330 C1333 ) C1330_=_C1336( C1330 C1336 ) C1330_=_C1340( C1330 C1340 ) \nC1330_=_C1341( C1330 C1341 ) C1330_=_C1342( C1330 C1342 ) C1330_=_C1343( C1330 C1343 ) C1330_=_C1345( C1330 C1345 ) C1330_=_C1409( C1330 C1409 ) C1330_=_C1851( C1330 C1851 ) \nC1330_=_C2362( C1330 C2362 ) C1330_=_C2364( C1330 C2364 ) C1330_=_C2365( C1330 C2365 ) C1330_=_C2368( C1330 C2368 ) C1330_=_C2369( C1330 C2369 ) C1330_=_C2370( C1330 C2370 ) \nC1330_=_C2371( C1330 C2371 ) C1330_=_C2372( C1330 C2372 ) C1330_=_C2373( C1330 C2373 ) C1330_=_C2375( C1330 C2375 ) C1330_=_C2376( C1330 C2376 ) C1331_=_C1332( C1331 C1332 ) \nC1331_=_C1333( C1331 C1333 ) C1331_=_C1336( C1331 C1336 ) C1331_=_C1340( C1331 C1340 ) C1331_=_C1341( C1331 C1341 ) C1331_=_C1342( C1331 C1342 ) C1331_=_C1343( C1331 C1343 ) \nC1331_=_C1345( C1331 C1345 ) C1331_=_C1483( C1331 C1483 ) C1331_=_C1942( C1331 C1942 ) C1331_=_C2274( C1331 C2274 ) C1331_=_C2520( C1331 C2520 ) C1331_=_C2527( C1331 C2527 ) \nC1331_=_C2528( C1331 C2528 ) C1331_=_C2529( C1331 C2529 ) C1331_=_C2532( C1331 C2532 ) C1331_=_C2534( C1331 C2534 ) C1331_=_C2535( C1331 C2535 ) C1331_=_C2536( C1331 C2536 ) \nC1331_=_C2537( C1331 C2537 ) C1332_=_C1333( C1332 C1333 ) C1332_=_C1336( C1332 C1336 ) C1332_=_C1340( C1332 C1340 ) C1332_=_C1341( C1332 C1341 ) C1332_=_C1342( C1332 C1342 ) \nC1332_=_C1343( C1332 C1343 ) C1332_=_C1345( C1332 C1345 ) C1332_=_C1460( C1332 C1460 ) C1332_=_C2599( C1332 C2599 ) C1332_=_C2717( C1332 C2717 ) C1332_=_C2721( C1332 C2721 ) \nC1332_=_C2722( C1332 C2722 ) C1332_=_C2723( C1332 C2723 ) C1332_=_C2724( C1332 C2724 ) C1332_=_C2727( C1332 C2727 ) C1332_=_C2728( C1332 C2728 ) C1332_=_C2729( C1332 C2729 ) \nC1332_=_C2731( C1332 C2731 ) C1333_=_C1336( C1333 C1336 ) C1333_=_C1340( C1333 C1340 ) C1333_=_C1341( C1333 C1341 ) C1333_=_C1342( C1333 C1342 ) C1333_=_C1343( C1333 C1343 ) \nC1333_=_C1345( C1333 C1345 ) C1333_=_C1544( C1333 C1544 ) C1333_=_C1898( C1333 C1898 ) C1333_=_C2346( C1333 C2346 ) C1333_=_C2734( C1333 C2734 ) C1333_=_C2739( C1333 C2739 ) \nC1333_=_C2740( C1333 C2740 ) C1333_=_C2741( C1333 C2741 ) C1333_=_C2742( C1333 C2742 ) C1333_=_C2744( C1333 C2744 ) C1333_=_C2745( C1333 C2745 ) C1333_=_C2746( C1333 C2746 ) \nC1333_=_C2747( C1333 C2747 ) C1333_=_C2749( C1333 C2749 ) C1333_=_C2750( C1333 C2750 ) C1336_=_C1340( C1336 C1340 ) C1336_=_C1341( C1336 C1341 ) C1336_=_C1342( C1336 C1342 ) \nC1336_=_C1343( C1336 C1343 ) C1336_=_C1345( C1336 C1345 ) C1336_=_C1435( C1336 C1435 ) C1336_=_C1856( C1336 C1856 ) C1336_=_C2364( C1336 C2364 ) C1336_=_C2406( C1336 C2406 ) \nC1336_=_C2540( C1336 C2540 ) C1336_=_C2639( C1336 C2639 ) C1336_=_C2985( C1336 C2985 ) C1336_=_C2986( C1336 C2986 ) C1336_=_C2990( C1336 C2990 ) C1336_=_C2991( C1336 C2991 ) \nC1336_=_C2992( C1336 C2992 ) C1336_=_C2995( C1336 C2995 ) C1336_=_C2996( C1336 C2996 ) C1336_=_C2998( C1336 C2998 ) C1340_=_C1341( C1340 C1341 ) C1340_=_C1342( C1340 C1342 ) \nC1340_=_C1343( C1340 C1343 ) C1340_=_C1345( C1340 C1345 ) C1340_=_C1378( C1340 C1378 ) C1340_=_C2332( C1340 C2332 ) C1340_=_C2446( C1340 C2446 ) C1340_=_C2585( C1340 C2585 ) \nC1340_=_C2771( C1340 C2771 ) C1340_=_C3252( C1340 C3252 ) C1340_=_C3253( C1340 C3253 ) C1340_=_C3254( C1340 C3254 ) C1340_=_C3255( C1340 C3255 ) C1340_=_C3261( C1340 C3261 ) \nC1340_=_C3262( C1340 C3262 ) C1341_=_C1342( C1341 C1342 ) C1341_=_C1343( C1341 C1343 ) C1341_=_C1345( C1341 C1345 ) C1341_=_C1530( C1341 C1530 ) C1341_=_C1732( C1341 C1732 ) \nC1341_=_C3087( C1341 C3087 ) C1341_=_C3211( C1341 C3211 ) C1341_=_C3263( C1341 C3263 ) C1341_=_C3264( C1341 C3264 ) C1341_=_C3265( C1341 C3265 ) C1341_=_C3266( C1341 C3266 ) \nC1341_=_C3268( C1341 C3268 ) C1341_=_C3270( C1341 C3270 ) C1341_=_C3271( C1341 C3271 ) C1341_=_C3273( C1341 C3273 ) C1342_=_C1343( C1342 C1343 ) C1342_=_C1345( C1342 C1345 ) \nC1342_=_C1355( C1342 C1355 ) C1342_=_C2527( C1342 C2527 ) C1342_=_C2721( C1342 C2721 ) C1342_=_C2740( C1342 C2740 ) C1342_=_C2802( C1342 C2802 ) C1342_=_C2914( C1342 C2914 ) \nC1342_=_C3225( C1342 C3225 ) C1342_=_C3253( C1342 C3253 ) C1342_=_C3263( C1342 C3263 ) C1342_=_C3338( C1342 C3338 ) C1342_=_C3340( C1342 C3340 ) C1342_=_C3343( C1342 C3343 ) \nC1342_=_C3346( C1342 C3346 ) C1342_=_C3347( C1342 C3347 ) C1343_=_C1345( C1343 C1345 ) C1343_=_C1859( C1343 C1859 ) C1343_=_C1909( C1343 C1909 ) C1343_=_C2986( C1343 C2986 ) \nC1343_=_C3089( C1343 C3089 ) C1343_=_C3156( C1343 C3156 ) C1343_=_C3424( C1343 C3424 ) C1343_=_C3438( C1343 C3438 ) C1343_=_C3439( C1343 C3439 ) C1343_=_C3440( C1343 C3440 ) \nC1343_=_C3442( C1343 C3442 ) C1343_=_C3443( C1343 C3443 ) C1343_=_C3444( C1343 C3444 ) C1343_=_C3445( C1343 C3445 ) C1345_=_C1533( C1345 C1533 ) C1345_=_C1799( C1345 C1799 ) \nC1345_=_C2036( C1345 C2036 ) C1345_=_C2433( C1345 C2433 ) C1345_=_C2788( C1345 C2788 ) C1345_=_C3340( C1345 C3340 ) C1345_=_C3582( C1345 C3582 ) C1345_=_C3691( C1345 C3691 ) \nC1345_=_C3692( C1345 C3692 ) C1345_=_C3693( C1345 C3693 ) C1345_=_C3694( C1345 C3694 ) C1345_=_C3695( C1345 C3695 ) C1349_=_C1351( C1349 C1351 ) C1349_=_C1355( C1349 C1355 ) \nC1349_=_C1356( C1349 C1356 ) C1349_=_C1359( C1349 C1359 ) C1349_=_C1364( C1349 C1364 ) C1349_=_C1620( C1349 C1620 ) C1349_=_C2049( C1349 C2049 ) C1349_=_C2050( C1349 C2050 ) \nC1349_=_C2052( C1349 C2052 ) C1349_=_C2058( C1349 C2058 ) C1349_=_C2061( C1349 C2061 ) C1349_=_C2066( C1349 C2066 ) C1351_=_C1355( C1351 C1355 ) C1351_=_C1356( C1351 C1356 ) \nC1351_=_C1359( C1351 C1359 ) C1351_=_C1364( C1351 C1364 ) C1351_=_C1963( C1351 C1963 ) C1351_=_C2050( C1351 C2050 ) C1351_=_C2798( C1351 C2798 ) C1351_=_C2801( C1351 C2801 ) \nC1351_=_C2802( C1351 C2802 ) C1351_=_C2804( C1351 C2804 ) C1351_=_C2805( C1351 C2805 ) C1351_=_C2806( C1351 C2806 ) C1351_=_C2808( C1351 C2808 ) C1351_=_C2809( C1351 C2809 ) \nC1351_=_C2811( C1351 C2811 ) C1351_=_C2812( C1351 C2812 ) C1351_=_C2814( C1351 C2814 ) C1355_=_C1356( C1355 C1356 ) C1355_=_C1359( C1355 C1359 ) C1355_=_C1364( C1355 C1364 ) \nC1355_=_C2527( C1355 C2527 ) C1355_=_C2721( C1355 C2721 ) C1355_=_C2740( C1355 C2740 ) C1355_=_C2802( C1355 C2802 ) C1355_=_C2914( C1355 C2914 ) C1355_=_C3225( C1355 C3225 ) \nC1355_=_C3253( C1355 C3253 ) C1355_=_C3263( C1355 C3263 ) C1355_=_C3338( C1355 C3338 ) C1355_=_C3340( C1355 C3340 ) C1355_=_C3343( C1355 C3343 ) C1355_=_C3346( C1355 C3346 ) \nC1355_=_C3347( C1355 C3347 ) C1356_=_C1359( C1356 C1359 ) C1356_=_C1364( C1356 C1364 ) C1356_=_C1646( C1356 C1646 ) C1356_=_C2296( C1356 C2296 ) C1356_=_C2684( C1356 C2684 ) \nC1356_=_C2958( C1356 C2958 ) C1356_=_C3145( C1356 C3145 ) C1356_=_C3312( C1356 C3312 ) C1356_=_C3387( C1356 C3387 ) C1356_=_C3388( C1356 C3388 ) C1356_=_C3390( C1356 C3390 ) \nC1356_=_C3391( C1356 C3391 ) C1356_=_C3392( C1356 C3392 ) C1356_=_C3393( C1356 C3393 ) C1356_=_C3394( C1356 C3394 ) C1356_=_C3395( C1356 C3395 ) C1356_=_C3396( C1356 C3396 ) \nC1356_=_C3397( C1356 C3397 ) C1356_=_C3398( C1356 C3398 ) C1356_=_C3399( C1356 C3399 ) C1356_=_C3401( C1356 C3401 ) C1356_=_C3402( C1356 C3402 ) C1359_=_C1364( C1359 C1364 ) \nC1359_=_C1570( C1359 C1570 ) C1359_=_C2118( C1359 C2118 ) C1359_=_C2546( C1359 C2546 ) C1359_=_C2805( C1359 C2805 ) C1359_=_C3122( C1359 C3122 ) C1359_=_C3227( C1359 C3227 ) \nC1359_=_C3288( C1359 C3288 ) C1359_=_C3697( C1359 C3697 ) C1359_=_C3698( C1359 C3698 ) C1359_=_C3701( C1359 C3701 ) C1359_=_C3703( C1359 C3703 ) C1359_=_C3705( C1359 C3705 ) \nC1359_=_C3706( C1359 C3706 ) C1364_=_C2811( C1364 C2811 ) C1364_=_C2835( C1364 C2835 ) C1364_=_C2907( C1364 C2907 ) C1364_=_C2924( C1364 C2924 ) C1364_=_C3070( C1364 C3070 ) \nC1364_=_C3235( C1364 C3235 ) C1364_=_C3865( C1364 C3865 ) C1364_=_C3924( C1364 C3924 ) C1364_=_C4038( C1364 C4038 ) C1364_=_C4040( C1364 C4040 ) C1364_=_C4041( C1364 C4041 ) \nC1364_=_C4042( C1364 C4042 ) C1364_=_C4043( C1364 C4043 ) C1369_=_C1371( C1369 C1371 ) C1369_=_C1374( C1369 C1374 ) C1369_=_C1377( C1369 C1377 ) C1369_=_C1378( C1369 C1378 ) \nC1369_=_C1380( C1369 C1380 ) C1369_=_C1381( C1369 C1381 ) C1369_=_C1382( C1369 C1382 ) C1369_=_C1383( C1369 C1383 ) C1369_=_C1385( C1369 C1385 ) C1369_=_C1386( C1369 C1386 ) \nC1369_=_C1388( C1369 C1388 ) C1369_=_C1390( C1369 C1390 ) C1369_=_C1391( C1369 C1391 ) C1369_=_C1393( C1369 C1393 ) C1369_=_C1394( C1369 C1394 ) C1369_=_C1396( C1369 C1396 ) \nC1369_=_C1397( C1369 C1397 ) C1369_=_C1399( C1369 C1399 ) C1369_=_C1400( C1369 C1400 ) C1369_=_C1403( C1369 C1403 ) C1371_=_C1374( C1371 C1374 ) C1371_=_C1377( C1371 C1377 ) \nC1371_=_C1378( C1371 C1378 ) C1371_=_C1380( C1371 C1380 ) C1371_=_C1381( C1371 C1381 ) C1371_=_C1382( C1371 C1382 ) C1371_=_C1383( C1371 C1383 ) C1371_=_C1385( C1371 C1385 ) \nC1371_=_C1386( C1371 C1386 ) C1371_=_C1541( C1371 C1541 ) C1371_=_C1583( C1371 C1583 ) C1371_=_C1584( C1371 C1584 ) C1371_=_C1586( C1371 C1586 ) C1371_=_C1591( C1371 C1591 ) \nC1371_=_C1592( C1371 C1592 ) C1371_=_C1593( C1371 C1593 ) C1374_=_C1377( C1374 C1377 ) C1374_=_C1378( C1374 C1378 ) C1374_=_C1380( C1374 C1380 ) C1374_=_C1381( C1374 C1381 ) \nC1374_=_C1382( C1374 C1382 ) C1374_=_C1383( C1374 C1383 ) C1374_=_C1385( C1374 C1385 ) C1374_=_C1386( C1374 C1386 ) C1374_=_C1455( C1374 C1455 ) C1374_=_C2327( C1374 C2327 ) \nC1374_=_C2329( C1374 C2329 ) C1374_=_C2330( C1374 C2330 ) C1374_=_C2332( C1374 C2332 ) C1374_=_C2333( C1374 C2333 ) C1374_=_C2337( C1374 C2337 ) C1374_=_C2338( C1374 C2338 ) \nC1374_=_C2339( C1374 C2339 ) C1374_=_C2342( C1374 C2342 ) C1377_=_C1378( C1377 C1378 ) C1377_=_C1380( C1377 C1380 ) C1377_=_C1381( C1377 C1381 ) C1377_=_C1382( C1377 C1382 ) \nC1377_=_C1383( C1377 C1383 ) C1377_=_C1385( C1377 C1385 ) C1377_=_C1386( C1377 C1386 ) C1377_=_C1598( C1377 C1598 ) C1377_=_C1710( C1377 C1710 ) C1377_=_C2030( C1377 C2030 ) \nC1377_=_C2330( C1377 C2330 ) C1377_=_C2378( C1377 C2378 ) C1377_=_C2583(</w:t>
      </w:r>
    </w:p>
    <w:p>
      <w:pPr>
        <w:pStyle w:val="PreformattedText"/>
        <w:bidi w:val="0"/>
        <w:spacing w:before="0" w:after="0"/>
        <w:jc w:val="left"/>
        <w:rPr/>
      </w:pPr>
      <w:r>
        <w:rPr/>
        <w:t xml:space="preserve"> </w:t>
      </w:r>
      <w:r>
        <w:rPr/>
        <w:t>C1377 C2583 ) C1377_=_C2751( C1377 C2751 ) C1377_=_C2754( C1377 C2754 ) C1377_=_C2755( C1377 C2755 ) \nC1377_=_C2756( C1377 C2756 ) C1377_=_C2758( C1377 C2758 ) C1377_=_C2760( C1377 C2760 ) C1377_=_C2761( C1377 C2761 ) C1377_=_C2763( C1377 C2763 ) C1377_=_C2765( C1377 C2765 ) \nC1378_=_C1380( C1378 C1380 ) C1378_=_C1381( C1378 C1381 ) C1378_=_C1382( C1378 C1382 ) C1378_=_C1383( C1378 C1383 ) C1378_=_C1385( C1378 C1385 ) C1378_=_C1386( C1378 C1386 ) \nC1378_=_C2332( C1378 C2332 ) C1378_=_C2446( C1378 C2446 ) C1378_=_C2585( C1378 C2585 ) C1378_=_C2771( C1378 C2771 ) C1378_=_C3252( C1378 C3252 ) C1378_=_C3253( C1378 C3253 ) \nC1378_=_C3254( C1378 C3254 ) C1378_=_C3255( C1378 C3255 ) C1378_=_C3261( C1378 C3261 ) C1378_=_C3262( C1378 C3262 ) C1380_=_C1381( C1380 C1381 ) C1380_=_C1382( C1380 C1382 ) \nC1380_=_C1383( C1380 C1383 ) C1380_=_C1385( C1380 C1385 ) C1380_=_C1386( C1380 C1386 ) C1380_=_C1794( C1380 C1794 ) C1380_=_C2134( C1380 C2134 ) C1380_=_C2382( C1380 C2382 ) \nC1380_=_C2670( C1380 C2670 ) C1380_=_C3052( C1380 C3052 ) C1380_=_C3374( C1380 C3374 ) C1380_=_C3375( C1380 C3375 ) C1380_=_C3376( C1380 C3376 ) C1380_=_C3383( C1380 C3383 ) \nC1380_=_C3385( C1380 C3385 ) C1381_=_C1382( C1381 C1382 ) C1381_=_C1383( C1381 C1383 ) C1381_=_C1385( C1381 C1385 ) C1381_=_C1386( C1381 C1386 ) C1381_=_C1396( C1381 C1396 ) \nC1381_=_C1532( C1381 C1532 ) C1381_=_C1795( C1381 C1795 ) C1381_=_C1911( C1381 C1911 ) C1381_=_C2137( C1381 C2137 ) C1381_=_C2432( C1381 C2432 ) C1381_=_C2672( C1381 C2672 ) \nC1381_=_C2785( C1381 C2785 ) C1381_=_C3374( C1381 C3374 ) C1381_=_C3516( C1381 C3516 ) C1381_=_C3518( C1381 C3518 ) C1381_=_C3519( C1381 C3519 ) C1381_=_C3520( C1381 C3520 ) \nC1381_=_C3521( C1381 C3521 ) C1382_=_C1383( C1382 C1383 ) C1382_=_C1385( C1382 C1385 ) C1382_=_C1386( C1382 C1386 ) C1382_=_C1550( C1382 C1550 ) C1382_=_C1586( C1382 C1586 ) \nC1382_=_C3527( C1382 C3527 ) C1382_=_C3528( C1382 C3528 ) C1383_=_C1385( C1383 C1385 ) C1383_=_C1386( C1383 C1386 ) C1383_=_C2215( C1383 C2215 ) C1383_=_C2590( C1383 C2590 ) \nC1383_=_C2756( C1383 C2756 ) C1383_=_C3254( C1383 C3254 ) C1383_=_C3329( C1383 C3329 ) C1383_=_C3579( C1383 C3579 ) C1383_=_C3580( C1383 C3580 ) C1383_=_C3581( C1383 C3581 ) \nC1385_=_C1386( C1385 C1386 ) C1385_=_C1697( C1385 C1697 ) C1385_=_C2337( C1385 C2337 ) C1385_=_C2354( C1385 C2354 ) C1385_=_C2434( C1385 C2434 ) C1385_=_C2548( C1385 C2548 ) \nC1385_=_C2573( C1385 C2573 ) C1385_=_C2594( C1385 C2594 ) C1385_=_C2789( C1385 C2789 ) C1385_=_C2976( C1385 C2976 ) C1385_=_C3331( C1385 C3331 ) C1385_=_C3370( C1385 C3370 ) \nC1385_=_C3580( C1385 C3580 ) C1385_=_C3658( C1385 C3658 ) C1385_=_C3849( C1385 C3849 ) C1385_=_C3850( C1385 C3850 ) C1385_=_C3851( C1385 C3851 ) C1386_=_C1556( C1386 C1556 ) \nC1386_=_C1591( C1386 C1591 ) C1386_=_C1826( C1386 C1826 ) C1386_=_C2145( C1386 C2145 ) C1386_=_C2396( C1386 C2396 ) C1386_=_C2765( C1386 C2765 ) C1386_=_C3286( C1386 C3286 ) \nC1386_=_C3512( C1386 C3512 ) C1386_=_C3743( C1386 C3743 ) C1386_=_C3922( C1386 C3922 ) C1386_=_C4058( C1386 C4058 ) C1386_=_C4069( C1386 C4069 ) C1388_=_C1390( C1388 C1390 ) \nC1388_=_C1391( C1388 C1391 ) C1388_=_C1393( C1388 C1393 ) C1388_=_C1394( C1388 C1394 ) C1388_=_C1396( C1388 C1396 ) C1388_=_C1397( C1388 C1397 ) C1388_=_C1399( C1388 C1399 ) \nC1388_=_C1400( C1388 C1400 ) C1388_=_C1403( C1388 C1403 ) C1388_=_C1788( C1388 C1788 ) C1388_=_C1791( C1388 C1791 ) C1388_=_C1793( C1388 C1793 ) C1388_=_C1794( C1388 C1794 ) \nC1388_=_C1795( C1388 C1795 ) C1388_=_C1796( C1388 C1796 ) C1388_=_C1799( C1388 C1799 ) C1388_=_C1801( C1388 C1801 ) C1388_=_C1803( C1388 C1803 ) C1388_=_C1805( C1388 C1805 ) \nC1388_=_C1806( C1388 C1806 ) C1390_=_C1391( C1390 C1391 ) C1390_=_C1393( C1390 C1393 ) C1390_=_C1394( C1390 C1394 ) C1390_=_C1396( C1390 C1396 ) C1390_=_C1397( C1390 C1397 ) \nC1390_=_C1399( C1390 C1399 ) C1390_=_C1400( C1390 C1400 ) C1390_=_C1403( C1390 C1403 ) C1390_=_C1429( C1390 C1429 ) C1390_=_C1561( C1390 C1561 ) C1390_=_C1681( C1390 C1681 ) \nC1390_=_C2130( C1390 C2130 ) C1390_=_C2131( C1390 C2131 ) C1390_=_C2132( C1390 C2132 ) C1390_=_C2134( C1390 C2134 ) C1390_=_C2135( C1390 C2135 ) C1390_=_C2137( C1390 C2137 ) \nC1390_=_C2138( C1390 C2138 ) C1390_=_C2140( C1390 C2140 ) C1390_=_C2141( C1390 C2141 ) C1390_=_C2142( C1390 C2142 ) C1390_=_C2143( C1390 C2143 ) C1390_=_C2144( C1390 C2144 ) \nC1390_=_C2145( C1390 C2145 ) C1390_=_C2146( C1390 C2146 ) C1391_=_C1393( C1391 C1393 ) C1391_=_C1394( C1391 C1394 ) C1391_=_C1396( C1391 C1396 ) C1391_=_C1397( C1391 C1397 ) \nC1391_=_C1399( C1391 C1399 ) C1391_=_C1400( C1391 C1400 ) C1391_=_C1403( C1391 C1403 ) C1391_=_C1434( C1391 C1434 ) C1391_=_C1944( C1391 C1944 ) C1391_=_C2276( C1391 C2276 ) \nC1391_=_C2403( C1391 C2403 ) C1391_=_C2520( C1391 C2520 ) C1391_=_C2637( C1391 C2637 ) C1391_=_C2670( C1391 C2670 ) C1391_=_C2671( C1391 C2671 ) C1391_=_C2672( C1391 C2672 ) \nC1391_=_C2674( C1391 C2674 ) C1391_=_C2677( C1391 C2677 ) C1391_=_C2678( C1391 C2678 ) C1393_=_C1394( C1393 C1394 ) C1393_=_C1396( C1393 C1396 ) C1393_=_C1397( C1393 C1397 ) \nC1393_=_C1399( C1393 C1399 ) C1393_=_C1400( C1393 C1400 ) C1393_=_C1403( C1393 C1403 ) C1393_=_C1730( C1393 C1730 ) C1393_=_C2114( C1393 C2114 ) C1393_=_C2897( C1393 C2897 ) \nC1393_=_C3167( C1393 C3167 ) C1393_=_C3169( C1393 C3169 ) C1393_=_C3174( C1393 C3174 ) C1393_=_C3175( C1393 C3175 ) C1393_=_C3178( C1393 C3178 ) C1393_=_C3179( C1393 C3179 ) \nC1394_=_C1396( C1394 C1396 ) C1394_=_C1397( C1394 C1397 ) C1394_=_C1399( C1394 C1399 ) C1394_=_C1400( C1394 C1400 ) C1394_=_C1403( C1394 C1403 ) C1394_=_C1463( C1394 C1463 ) \nC1394_=_C1713( C1394 C1713 ) C1394_=_C2116( C1394 C2116 ) C1394_=_C2381( C1394 C2381 ) C1394_=_C2601( C1394 C2601 ) C1394_=_C2898( C1394 C2898 ) C1394_=_C3274( C1394 C3274 ) \nC1394_=_C3275( C1394 C3275 ) C1394_=_C3277( C1394 C3277 ) C1394_=_C3278( C1394 C3278 ) C1394_=_C3279( C1394 C3279 ) C1394_=_C3280( C1394 C3280 ) C1394_=_C3283( C1394 C3283 ) \nC1394_=_C3285( C1394 C3285 ) C1394_=_C3286( C1394 C3286 ) C1396_=_C1397( C1396 C1397 ) C1396_=_C1399( C1396 C1399 ) C1396_=_C1400( C1396 C1400 ) C1396_=_C1403( C1396 C1403 ) \nC1396_=_C1532( C1396 C1532 ) C1396_=_C1795( C1396 C1795 ) C1396_=_C1911( C1396 C1911 ) C1396_=_C2137( C1396 C2137 ) C1396_=_C2432( C1396 C2432 ) C1396_=_C2672( C1396 C2672 ) \nC1396_=_C2785( C1396 C2785 ) C1396_=_C3374( C1396 C3374 ) C1396_=_C3516( C1396 C3516 ) C1396_=_C3518( C1396 C3518 ) C1396_=_C3519( C1396 C3519 ) C1396_=_C3520( C1396 C3520 ) \nC1396_=_C3521( C1396 C3521 ) C1397_=_C1399( C1397 C1399 ) C1397_=_C1400( C1397 C1400 ) C1397_=_C1403( C1397 C1403 ) C1397_=_C2545( C1397 C2545 ) C1397_=_C2917( C1397 C2917 ) \nC1397_=_C3375( C1397 C3375 ) C1397_=_C3516( C1397 C3516 ) C1397_=_C3672( C1397 C3672 ) C1397_=_C3679( C1397 C3679 ) C1399_=_C1400( C1399 C1400 ) C1399_=_C1403( C1399 C1403 ) \nC1399_=_C1890( C1399 C1890 ) C1399_=_C2121( C1399 C2121 ) C1399_=_C2902( C1399 C2902 ) C1399_=_C3159( C1399 C3159 ) C1399_=_C3395( C1399 C3395 ) C1399_=_C3763( C1399 C3763 ) \nC1399_=_C3877( C1399 C3877 ) C1399_=_C3879( C1399 C3879 ) C1399_=_C3881( C1399 C3881 ) C1400_=_C1403( C1400 C1403 ) C1400_=_C1779( C1400 C1779 ) C1400_=_C2122( C1400 C2122 ) \nC1400_=_C2176( C1400 C2176 ) C1400_=_C2885( C1400 C2885 ) C1400_=_C2903( C1400 C2903 ) C1400_=_C3508( C1400 C3508 ) C1400_=_C3731( C1400 C3731 ) C1400_=_C3764( C1400 C3764 ) \nC1400_=_C3821( C1400 C3821 ) C1400_=_C3883( C1400 C3883 ) C1400_=_C3884( C1400 C3884 ) C1400_=_C3886( C1400 C3886 ) C1400_=_C3887( C1400 C3887 ) C1400_=_C3888( C1400 C3888 ) \nC1400_=_C3889( C1400 C3889 ) C1403_=_C1593( C1403 C1593 ) C1403_=_C3385( C1403 C3385 ) C1403_=_C3521( C1403 C3521 ) C1403_=_C3527( C1403 C3527 ) C1403_=_C4069( C1403 C4069 ) \nC1405_=_C1407( C1405 C1407 ) C1405_=_C1408( C1405 C1408 ) C1405_=_C1409( C1405 C1409 ) C1405_=_C1413( C1405 C1413 ) C1405_=_C1414( C1405 C1414 ) C1405_=_C1415( C1405 C1415 ) \nC1405_=_C1416( C1405 C1416 ) C1405_=_C1420( C1405 C1420 ) C1405_=_C1421( C1405 C1421 ) C1405_=_C1422( C1405 C1422 ) C1405_=_C1423( C1405 C1423 ) C1405_=_C1425( C1405 C1425 ) \nC1405_=_C1618( C1405 C1618 ) C1405_=_C1619( C1405 C1619 ) C1405_=_C1620( C1405 C1620 ) C1405_=_C1621( C1405 C1621 ) C1405_=_C1625( C1405 C1625 ) C1405_=_C1627( C1405 C1627 ) \nC1405_=_C1628( C1405 C1628 ) C1405_=_C1630( C1405 C1630 ) C1405_=_C1632( C1405 C1632 ) C1405_=_C1634( C1405 C1634 ) C1405_=_C1635( C1405 C1635 ) C1405_=_C1639( C1405 C1639 ) \nC1407_=_C1408( C1407 C1408 ) C1407_=_C1409( C1407 C1409 ) C1407_=_C1413( C1407 C1413 ) C1407_=_C1414( C1407 C1414 ) C1407_=_C1415( C1407 C1415 ) C1407_=_C1416( C1407 C1416 ) \nC1407_=_C1420( C1407 C1420 ) C1407_=_C1421( C1407 C1421 ) C1407_=_C1422( C1407 C1422 ) C1407_=_C1423( C1407 C1423 ) C1407_=_C1425( C1407 C1425 ) C1407_=_C1479( C1407 C1479 ) \nC1407_=_C1702( C1407 C1702 ) C1407_=_C1809( C1407 C1809 ) C1407_=_C1811( C1407 C1811 ) C1407_=_C1815( C1407 C1815 ) C1407_=_C1817( C1407 C1817 ) C1407_=_C1818( C1407 C1818 ) \nC1407_=_C1820( C1407 C1820 ) C1407_=_C1822( C1407 C1822 ) C1407_=_C1824( C1407 C1824 ) C1407_=_C1826( C1407 C1826 ) C1407_=_C1827( C1407 C1827 ) C1407_=_C1828( C1407 C1828 ) \nC1408_=_C1409( C1408 C1409 ) C1408_=_C1413( C1408 C1413 ) C1408_=_C1414( C1408 C1414 ) C1408_=_C1415( C1408 C1415 ) C1408_=_C1416( C1408 C1416 ) C1408_=_C1420( C1408 C1420 ) \nC1408_=_C1421( C1408 C1421 ) C1408_=_C1422( C1408 C1422 ) C1408_=_C1423( C1408 C1423 ) C1408_=_C1425( C1408 C1425 ) C1408_=_C1454( C1408 C1454 ) C1408_=_C1525( C1408 C1525 ) \nC1408_=_C1621( C1408 C1621 ) C1408_=_C1726( C1408 C1726 ) C1408_=_C2090( C1408 C2090 ) C1408_=_C2092( C1408 C2092 ) C1408_=_C2093( C1408 C2093 ) C1408_=_C2095( C1408 C2095 ) \nC1408_=_C2096( C1408 C2096 ) C1408_=_C2097( C1408 C2097 ) C1408_=_C2099( C1408 C2099 ) C1408_=_C2100( C1408 C2100 ) C1408_=_C2101( C1408 C2101 ) C1408_=_C2102( C1408 C2102 ) \nC1408_=_C2103( C1408 C2103 ) C1408_=_C2104( C1408 C2104 ) C1408_=_C2105( C1408 C2105 ) C1408_=_C2107( C1408 C2107 ) C1408_=_C2108(</w:t>
      </w:r>
    </w:p>
    <w:p>
      <w:pPr>
        <w:pStyle w:val="PreformattedText"/>
        <w:bidi w:val="0"/>
        <w:spacing w:before="0" w:after="0"/>
        <w:jc w:val="left"/>
        <w:rPr/>
      </w:pPr>
      <w:r>
        <w:rPr/>
        <w:t xml:space="preserve"> </w:t>
      </w:r>
      <w:r>
        <w:rPr/>
        <w:t>C1408 C2108 ) C1409_=_C1413( C1409 C1413 ) \nC1409_=_C1414( C1409 C1414 ) C1409_=_C1415( C1409 C1415 ) C1409_=_C1416( C1409 C1416 ) C1409_=_C1420( C1409 C1420 ) C1409_=_C1421( C1409 C1421 ) C1409_=_C1422( C1409 C1422 ) \nC1409_=_C1423( C1409 C1423 ) C1409_=_C1425( C1409 C1425 ) C1409_=_C1851( C1409 C1851 ) C1409_=_C2362( C1409 C2362 ) C1409_=_C2364( C1409 C2364 ) C1409_=_C2365( C1409 C2365 ) \nC1409_=_C2368( C1409 C2368 ) C1409_=_C2369( C1409 C2369 ) C1409_=_C2370( C1409 C2370 ) C1409_=_C2371( C1409 C2371 ) C1409_=_C2372( C1409 C2372 ) C1409_=_C2373( C1409 C2373 ) \nC1409_=_C2375( C1409 C2375 ) C1409_=_C2376( C1409 C2376 ) C1413_=_C1414( C1413 C1414 ) C1413_=_C1415( C1413 C1415 ) C1413_=_C1416( C1413 C1416 ) C1413_=_C1420( C1413 C1420 ) \nC1413_=_C1421( C1413 C1421 ) C1413_=_C1422( C1413 C1422 ) C1413_=_C1423( C1413 C1423 ) C1413_=_C1425( C1413 C1425 ) C1413_=_C1467( C1413 C1467 ) C1413_=_C1817( C1413 C1817 ) \nC1413_=_C1997( C1413 C1997 ) C1413_=_C2368( C1413 C2368 ) C1413_=_C2961( C1413 C2961 ) C1413_=_C3020( C1413 C3020 ) C1413_=_C3392( C1413 C3392 ) C1413_=_C3564( C1413 C3564 ) \nC1413_=_C3645( C1413 C3645 ) C1413_=_C3646( C1413 C3646 ) C1413_=_C3648( C1413 C3648 ) C1413_=_C3651( C1413 C3651 ) C1414_=_C1415( C1414 C1415 ) C1414_=_C1416( C1414 C1416 ) \nC1414_=_C1420( C1414 C1420 ) C1414_=_C1421( C1414 C1421 ) C1414_=_C1422( C1414 C1422 ) C1414_=_C1423( C1414 C1423 ) C1414_=_C1425( C1414 C1425 ) C1414_=_C1492( C1414 C1492 ) \nC1414_=_C1820( C1414 C1820 ) C1414_=_C2369( C1414 C2369 ) C1414_=_C2660( C1414 C2660 ) C1414_=_C2963( C1414 C2963 ) C1414_=_C3746( C1414 C3746 ) C1414_=_C3748( C1414 C3748 ) \nC1414_=_C3750( C1414 C3750 ) C1415_=_C1416( C1415 C1416 ) C1415_=_C1420( C1415 C1420 ) C1415_=_C1421( C1415 C1421 ) C1415_=_C1422( C1415 C1422 ) C1415_=_C1423( C1415 C1423 ) \nC1415_=_C1425( C1415 C1425 ) C1415_=_C1630( C1415 C1630 ) C1415_=_C2450( C1415 C2450 ) C1415_=_C2773( C1415 C2773 ) C1415_=_C3105( C1415 C3105 ) C1415_=_C3151( C1415 C3151 ) \nC1415_=_C3767( C1415 C3767 ) C1415_=_C3771( C1415 C3771 ) C1415_=_C3773( C1415 C3773 ) C1415_=_C3774( C1415 C3774 ) C1416_=_C1420( C1416 C1420 ) C1416_=_C1421( C1416 C1421 ) \nC1416_=_C1422( C1416 C1422 ) C1416_=_C1423( C1416 C1423 ) C1416_=_C1425( C1416 C1425 ) C1416_=_C1837( C1416 C1837 ) C1416_=_C1931( C1416 C1931 ) C1416_=_C2099( C1416 C2099 ) \nC1416_=_C2318( C1416 C2318 ) C1416_=_C3106( C1416 C3106 ) C1416_=_C3767( C1416 C3767 ) C1416_=_C3777( C1416 C3777 ) C1416_=_C3780( C1416 C3780 ) C1416_=_C3781( C1416 C3781 ) \nC1416_=_C3783( C1416 C3783 ) C1420_=_C1421( C1420 C1421 ) C1420_=_C1422( C1420 C1422 ) C1420_=_C1423( C1420 C1423 ) C1420_=_C1425( C1420 C1425 ) C1420_=_C1634( C1420 C1634 ) \nC1420_=_C3111( C1420 C3111 ) C1420_=_C3454( C1420 C3454 ) C1420_=_C3721( C1420 C3721 ) C1420_=_C3777( C1420 C3777 ) C1420_=_C3845( C1420 C3845 ) C1420_=_C3980( C1420 C3980 ) \nC1420_=_C3993( C1420 C3993 ) C1420_=_C3995( C1420 C3995 ) C1421_=_C1422( C1421 C1422 ) C1421_=_C1423( C1421 C1423 ) C1421_=_C1425( C1421 C1425 ) C1421_=_C1824( C1421 C1824 ) \nC1421_=_C2162( C1421 C2162 ) C1421_=_C2372( C1421 C2372 ) C1421_=_C2391( C1421 C2391 ) C1421_=_C2532( C1421 C2532 ) C1421_=_C2711( C1421 C2711 ) C1421_=_C3175( C1421 C3175 ) \nC1421_=_C3740( C1421 C3740 ) C1421_=_C3791( C1421 C3791 ) C1421_=_C4016( C1421 C4016 ) C1421_=_C4017( C1421 C4017 ) C1421_=_C4018( C1421 C4018 ) C1422_=_C1423( C1422 C1423 ) \nC1422_=_C1425( C1422 C1425 ) C1422_=_C1478( C1422 C1478 ) C1422_=_C2107( C1422 C2107 ) C1422_=_C2322( C1422 C2322 ) C1422_=_C2598( C1422 C2598 ) C1422_=_C2712( C1422 C2712 ) \nC1422_=_C3113( C1422 C3113 ) C1422_=_C3409( C1422 C3409 ) C1422_=_C3771( C1422 C3771 ) C1422_=_C3955( C1422 C3955 ) C1422_=_C3991( C1422 C3991 ) C1422_=_C3993( C1422 C3993 ) \nC1422_=_C4034( C1422 C4034 ) C1422_=_C4036( C1422 C4036 ) C1423_=_C1425( C1423 C1425 ) C1423_=_C1981( C1423 C1981 ) C1423_=_C2108( C1423 C2108 ) C1423_=_C2499( C1423 C2499 ) \nC1423_=_C2518( C1423 C2518 ) C1423_=_C3015( C1423 C3015 ) C1423_=_C3116( C1423 C3116 ) C1423_=_C3669( C1423 C3669 ) C1423_=_C3716( C1423 C3716 ) C1423_=_C3756( C1423 C3756 ) \nC1423_=_C3774( C1423 C3774 ) C1423_=_C3965( C1423 C3965 ) C1423_=_C3995( C1423 C3995 ) C1423_=_C4059( C1423 C4059 ) C1425_=_C1828( C1425 C1828 ) C1425_=_C2376( C1425 C2376 ) \nC1425_=_C4042( C1425 C4042 ) C1425_=_C4090( C1425 C4090 ) C1426_=_C1429( C1426 C1429 ) C1426_=_C1431( C1426 C1431 ) C1426_=_C1432( C1426 C1432 ) C1426_=_C1433( C1426 C1433 ) \nC1426_=_C1434( C1426 C1434 ) C1426_=_C1435( C1426 C1435 ) C1426_=_C1436( C1426 C1436 ) C1426_=_C1437( C1426 C1437 ) C1426_=_C1438( C1426 C1438 ) C1426_=_C1439( C1426 C1439 ) \nC1426_=_C1444( C1426 C1444 ) C1426_=_C1445( C1426 C1445 ) C1426_=_C1448( C1426 C1448 ) C1426_=_C1452( C1426 C1452 ) C1426_=_C1540( C1426 C1540 ) C1426_=_C1541( C1426 C1541 ) \nC1426_=_C1542( C1426 C1542 ) C1426_=_C1544( C1426 C1544 ) C1426_=_C1545( C1426 C1545 ) C1426_=_C1547( C1426 C1547 ) C1426_=_C1548( C1426 C1548 ) C1426_=_C1550( C1426 C1550 ) \nC1426_=_C1551( C1426 C1551 ) C1426_=_C1552( C1426 C1552 ) C1426_=_C1553( C1426 C1553 ) C1426_=_C1554( C1426 C1554 ) C1426_=_C1556( C1426 C1556 ) C1426_=_C1557( C1426 C1557 ) \nC1429_=_C1431( C1429 C1431 ) C1429_=_C1432( C1429 C1432 ) C1429_=_C1433( C1429 C1433 ) C1429_=_C1434( C1429 C1434 ) C1429_=_C1435( C1429 C1435 ) C1429_=_C1436( C1429 C1436 ) \nC1429_=_C1437( C1429 C1437 ) C1429_=_C1438( C1429 C1438 ) C1429_=_C1439( C1429 C1439 ) C1429_=_C1444( C1429 C1444 ) C1429_=_C1445( C1429 C1445 ) C1429_=_C1448( C1429 C1448 ) \nC1429_=_C1452( C1429 C1452 ) C1429_=_C1561( C1429 C1561 ) C1429_=_C1681( C1429 C1681 ) C1429_=_C2130( C1429 C2130 ) C1429_=_C2131( C1429 C2131 ) C1429_=_C2132( C1429 C2132 ) \nC1429_=_C2134( C1429 C2134 ) C1429_=_C2135( C1429 C2135 ) C1429_=_C2137( C1429 C2137 ) C1429_=_C2138( C1429 C2138 ) C1429_=_C2140( C1429 C2140 ) C1429_=_C2141( C1429 C2141 ) \nC1429_=_C2142( C1429 C2142 ) C1429_=_C2143( C1429 C2143 ) C1429_=_C2144( C1429 C2144 ) C1429_=_C2145( C1429 C2145 ) C1429_=_C2146( C1429 C2146 ) C1431_=_C1432( C1431 C1432 ) \nC1431_=_C1433( C1431 C1433 ) C1431_=_C1434( C1431 C1434 ) C1431_=_C1435( C1431 C1435 ) C1431_=_C1436( C1431 C1436 ) C1431_=_C1437( C1431 C1437 ) C1431_=_C1438( C1431 C1438 ) \nC1431_=_C1439( C1431 C1439 ) C1431_=_C1444( C1431 C1444 ) C1431_=_C1445( C1431 C1445 ) C1431_=_C1448( C1431 C1448 ) C1431_=_C1452( C1431 C1452 ) C1431_=_C1562( C1431 C1562 ) \nC1431_=_C2188( C1431 C2188 ) C1431_=_C2443( C1431 C2443 ) C1431_=_C2480( C1431 C2480 ) C1431_=_C2482( C1431 C2482 ) C1431_=_C2483( C1431 C2483 ) C1431_=_C2484( C1431 C2484 ) \nC1431_=_C2485( C1431 C2485 ) C1431_=_C2486( C1431 C2486 ) C1431_=_C2487( C1431 C2487 ) C1431_=_C2488( C1431 C2488 ) C1431_=_C2489( C1431 C2489 ) C1431_=_C2491( C1431 C2491 ) \nC1431_=_C2493( C1431 C2493 ) C1431_=_C2494( C1431 C2494 ) C1431_=_C2495( C1431 C2495 ) C1431_=_C2496( C1431 C2496 ) C1431_=_C2497( C1431 C2497 ) C1431_=_C2499( C1431 C2499 ) \nC1431_=_C2500( C1431 C2500 ) C1432_=_C1433( C1432 C1433 ) C1432_=_C1434( C1432 C1434 ) C1432_=_C1435( C1432 C1435 ) C1432_=_C1436( C1432 C1436 ) C1432_=_C1437( C1432 C1437 ) \nC1432_=_C1438( C1432 C1438 ) C1432_=_C1439( C1432 C1439 ) C1432_=_C1444( C1432 C1444 ) C1432_=_C1445( C1432 C1445 ) C1432_=_C1448( C1432 C1448 ) C1432_=_C1452( C1432 C1452 ) \nC1432_=_C1709( C1432 C1709 ) C1432_=_C2028( C1432 C2028 ) C1432_=_C2290( C1432 C2290 ) C1432_=_C2343( C1432 C2343 ) C1432_=_C2480( C1432 C2480 ) C1432_=_C2501( C1432 C2501 ) \nC1432_=_C2502( C1432 C2502 ) C1432_=_C2503( C1432 C2503 ) C1432_=_C2509( C1432 C2509 ) C1432_=_C2510( C1432 C2510 ) C1432_=_C2511( C1432 C2511 ) C1432_=_C2512( C1432 C2512 ) \nC1432_=_C2513( C1432 C2513 ) C1432_=_C2514( C1432 C2514 ) C1432_=_C2518( C1432 C2518 ) C1432_=_C2519( C1432 C2519 ) C1433_=_C1434( C1433 C1434 ) C1433_=_C1435( C1433 C1435 ) \nC1433_=_C1436( C1433 C1436 ) C1433_=_C1437( C1433 C1437 ) C1433_=_C1438( C1433 C1438 ) C1433_=_C1439( C1433 C1439 ) C1433_=_C1444( C1433 C1444 ) C1433_=_C1445( C1433 C1445 ) \nC1433_=_C1448( C1433 C1448 ) C1433_=_C1452( C1433 C1452 ) C1433_=_C2402( C1433 C2402 ) C1433_=_C2637( C1433 C2637 ) C1433_=_C2639( C1433 C2639 ) C1433_=_C2640( C1433 C2640 ) \nC1433_=_C2644( C1433 C2644 ) C1433_=_C2646( C1433 C2646 ) C1433_=_C2647( C1433 C2647 ) C1434_=_C1435( C1434 C1435 ) C1434_=_C1436( C1434 C1436 ) C1434_=_C1437( C1434 C1437 ) \nC1434_=_C1438( C1434 C1438 ) C1434_=_C1439( C1434 C1439 ) C1434_=_C1444( C1434 C1444 ) C1434_=_C1445( C1434 C1445 ) C1434_=_C1448( C1434 C1448 ) C1434_=_C1452( C1434 C1452 ) \nC1434_=_C1944( C1434 C1944 ) C1434_=_C2276( C1434 C2276 ) C1434_=_C2403( C1434 C2403 ) C1434_=_C2520( C1434 C2520 ) C1434_=_C2637( C1434 C2637 ) C1434_=_C2670( C1434 C2670 ) \nC1434_=_C2671( C1434 C2671 ) C1434_=_C2672( C1434 C2672 ) C1434_=_C2674( C1434 C2674 ) C1434_=_C2677( C1434 C2677 ) C1434_=_C2678( C1434 C2678 ) C1435_=_C1436( C1435 C1436 ) \nC1435_=_C1437( C1435 C1437 ) C1435_=_C1438( C1435 C1438 ) C1435_=_C1439( C1435 C1439 ) C1435_=_C1444( C1435 C1444 ) C1435_=_C1445( C1435 C1445 ) C1435_=_C1448( C1435 C1448 ) \nC1435_=_C1452( C1435 C1452 ) C1435_=_C1856( C1435 C1856 ) C1435_=_C2364( C1435 C2364 ) C1435_=_C2406( C1435 C2406 ) C1435_=_C2540( C1435 C2540 ) C1435_=_C2639( C1435 C2639 ) \nC1435_=_C2985( C1435 C2985 ) C1435_=_C2986( C1435 C2986 ) C1435_=_C2990( C1435 C2990 ) C1435_=_C2991( C1435 C2991 ) C1435_=_C2992( C1435 C2992 ) C1435_=_C2995( C1435 C2995 ) \nC1435_=_C2996( C1435 C2996 ) C1435_=_C2998( C1435 C2998 ) C1436_=_C1437( C1436 C1437 ) C1436_=_C1438( C1436 C1438 ) C1436_=_C1439( C1436 C1439 ) C1436_=_C1444( C1436 C1444 ) \nC1436_=_C1445( C1436 C1445 ) C1436_=_C1448( C1436 C1448 ) C1436_=_C1452( C1436 C1452 ) C1436_=_C1545( C1436 C1545 ) C1436_=_C1729( C1436 C1729 ) C1436_=_C2502( C1436 C2502 ) \nC1436_=_C3000( C1436 C3000 ) C1436_=_C3002( C1436 C3002 ) C1436_=_C3003( C1436 C3003 ) C1436_=_C3004( C1436 C3004 ) C1436_=_C3005( C1436 C3005 ) C1436_=_C3006( C1436 C3006 ) \nC1436_=_C3010(</w:t>
      </w:r>
    </w:p>
    <w:p>
      <w:pPr>
        <w:pStyle w:val="PreformattedText"/>
        <w:bidi w:val="0"/>
        <w:spacing w:before="0" w:after="0"/>
        <w:jc w:val="left"/>
        <w:rPr/>
      </w:pPr>
      <w:r>
        <w:rPr/>
        <w:t xml:space="preserve"> </w:t>
      </w:r>
      <w:r>
        <w:rPr/>
        <w:t>C1436 C3010 ) C1436_=_C3011( C1436 C3011 ) C1436_=_C3012( C1436 C3012 ) C1436_=_C3015( C1436 C3015 ) C1437_=_C1438( C1437 C1438 ) C1437_=_C1439( C1437 C1439 ) \nC1437_=_C1444( C1437 C1444 ) C1437_=_C1445( C1437 C1445 ) C1437_=_C1448( C1437 C1448 ) C1437_=_C1452( C1437 C1452 ) C1437_=_C2409( C1437 C2409 ) C1437_=_C2671( C1437 C2671 ) \nC1437_=_C2931( C1437 C2931 ) C1437_=_C2985( C1437 C2985 ) C1437_=_C3348( C1437 C3348 ) C1437_=_C3404( C1437 C3404 ) C1437_=_C3407( C1437 C3407 ) C1437_=_C3409( C1437 C3409 ) \nC1437_=_C3411( C1437 C3411 ) C1437_=_C3412( C1437 C3412 ) C1438_=_C1439( C1438 C1439 ) C1438_=_C1444( C1438 C1444 ) C1438_=_C1445( C1438 C1445 ) C1438_=_C1448( C1438 C1448 ) \nC1438_=_C1452( C1438 C1452 ) C1438_=_C1568( C1438 C1568 ) C1438_=_C1692( C1438 C1692 ) C1438_=_C2214( C1438 C2214 ) C1438_=_C2916( C1438 C2916 ) C1438_=_C3200( C1438 C3200 ) \nC1438_=_C3476( C1438 C3476 ) C1438_=_C3505( C1438 C3505 ) C1438_=_C3506( C1438 C3506 ) C1438_=_C3507( C1438 C3507 ) C1438_=_C3508( C1438 C3508 ) C1438_=_C3509( C1438 C3509 ) \nC1438_=_C3511( C1438 C3511 ) C1438_=_C3512( C1438 C3512 ) C1438_=_C3514( C1438 C3514 ) C1439_=_C1444( C1439 C1444 ) C1439_=_C1445( C1439 C1445 ) C1439_=_C1448( C1439 C1448 ) \nC1439_=_C1452( C1439 C1452 ) C1439_=_C1511( C1439 C1511 ) C1439_=_C2485( C1439 C2485 ) C1439_=_C2608( C1439 C2608 ) C1439_=_C2918( C1439 C2918 ) C1439_=_C3003( C1439 C3003 ) \nC1439_=_C3366( C1439 C3366 ) C1439_=_C3607( C1439 C3607 ) C1439_=_C3707( C1439 C3707 ) C1439_=_C3708( C1439 C3708 ) C1439_=_C3709( C1439 C3709 ) C1439_=_C3710( C1439 C3710 ) \nC1439_=_C3711( C1439 C3711 ) C1439_=_C3712( C1439 C3712 ) C1439_=_C3713( C1439 C3713 ) C1439_=_C3716( C1439 C3716 ) C1444_=_C1445( C1444 C1445 ) C1444_=_C1448( C1444 C1448 ) \nC1444_=_C1452( C1444 C1452 ) C1444_=_C1473( C1444 C1473 ) C1444_=_C1553( C1444 C1553 ) C1444_=_C1573( C1444 C1573 ) C1444_=_C1698( C1444 C1698 ) C1444_=_C1738( C1444 C1738 ) \nC1444_=_C2143( C1444 C2143 ) C1444_=_C3025( C1444 C3025 ) C1444_=_C3397( C1444 C3397 ) C1444_=_C3493( C1444 C3493 ) C1444_=_C3509( C1444 C3509 ) C1444_=_C3645( C1444 C3645 ) \nC1444_=_C3809( C1444 C3809 ) C1444_=_C3822( C1444 C3822 ) C1444_=_C3898( C1444 C3898 ) C1444_=_C3920( C1444 C3920 ) C1444_=_C3922( C1444 C3922 ) C1445_=_C1448( C1445 C1448 ) \nC1445_=_C1452( C1445 C1452 ) C1445_=_C2200( C1445 C2200 ) C1445_=_C2389( C1445 C2389 ) C1445_=_C2454( C1445 C2454 ) C1445_=_C2513( C1445 C2513 ) C1445_=_C2550( C1445 C2550 ) \nC1445_=_C2990( C1445 C2990 ) C1445_=_C3600( C1445 C3600 ) C1445_=_C3672( C1445 C3672 ) C1445_=_C3712( C1445 C3712 ) C1445_=_C3719( C1445 C3719 ) C1445_=_C3733( C1445 C3733 ) \nC1445_=_C3810( C1445 C3810 ) C1445_=_C3827( C1445 C3827 ) C1445_=_C3833( C1445 C3833 ) C1445_=_C3948( C1445 C3948 ) C1445_=_C3960( C1445 C3960 ) C1445_=_C3961( C1445 C3961 ) \nC1445_=_C3962( C1445 C3962 ) C1445_=_C3963( C1445 C3963 ) C1445_=_C3965( C1445 C3965 ) C1445_=_C3966( C1445 C3966 ) C1445_=_C3967( C1445 C3967 ) C1448_=_C1452( C1448 C1452 ) \nC1448_=_C2417( C1448 C2417 ) C1448_=_C2476( C1448 C2476 ) C1448_=_C2555( C1448 C2555 ) C1448_=_C2646( C1448 C2646 ) C1448_=_C3411( C1448 C3411 ) C1448_=_C3687( C1448 C3687 ) \nC1448_=_C3962( C1448 C3962 ) C1448_=_C4025( C1448 C4025 ) C1448_=_C4062( C1448 C4062 ) C1448_=_C4063( C1448 C4063 ) C1448_=_C4065( C1448 C4065 ) C1452_=_C1539( C1452 C1539 ) \nC1452_=_C2421( C1452 C2421 ) C1452_=_C2678( C1452 C2678 ) C1452_=_C2996( C1452 C2996 ) C1452_=_C3101( C1452 C3101 ) C1452_=_C3222( C1452 C3222 ) C1452_=_C3848( C1452 C3848 ) \nC1452_=_C4029( C1452 C4029 ) C1452_=_C4063( C1452 C4063 ) C1452_=_C4083( C1452 C4083 ) C1452_=_C4087( C1452 C4087 ) C1453_=_C1454( C1453 C1454 ) C1453_=_C1455( C1453 C1455 ) \nC1453_=_C1456( C1453 C1456 ) C1453_=_C1458( C1453 C1458 ) C1453_=_C1459( C1453 C1459 ) C1453_=_C1460( C1453 C1460 ) C1453_=_C1461( C1453 C1461 ) C1453_=_C1463( C1453 C1463 ) \nC1453_=_C1465( C1453 C1465 ) C1453_=_C1466( C1453 C1466 ) C1453_=_C1467( C1453 C1467 ) C1453_=_C1469( C1453 C1469 ) C1453_=_C1470( C1453 C1470 ) C1453_=_C1471( C1453 C1471 ) \nC1453_=_C1472( C1453 C1472 ) C1453_=_C1473( C1453 C1473 ) C1453_=_C1474( C1453 C1474 ) C1453_=_C1475( C1453 C1475 ) C1453_=_C1476( C1453 C1476 ) C1453_=_C1478( C1453 C1478 ) \nC1453_=_C1743( C1453 C1743 ) C1453_=_C1744( C1453 C1744 ) C1453_=_C1746( C1453 C1746 ) C1453_=_C1749( C1453 C1749 ) C1453_=_C1750( C1453 C1750 ) C1453_=_C1755( C1453 C1755 ) \nC1453_=_C1759( C1453 C1759 ) C1453_=_C1760( C1453 C1760 ) C1453_=_C1762( C1453 C1762 ) C1453_=_C1764( C1453 C1764 ) C1453_=_C1765( C1453 C1765 ) C1454_=_C1455( C1454 C1455 ) \nC1454_=_C1456( C1454 C1456 ) C1454_=_C1458( C1454 C1458 ) C1454_=_C1459( C1454 C1459 ) C1454_=_C1460( C1454 C1460 ) C1454_=_C1461( C1454 C1461 ) C1454_=_C1463( C1454 C1463 ) \nC1454_=_C1465( C1454 C1465 ) C1454_=_C1466( C1454 C1466 ) C1454_=_C1467( C1454 C1467 ) C1454_=_C1469( C1454 C1469 ) C1454_=_C1470( C1454 C1470 ) C1454_=_C1471( C1454 C1471 ) \nC1454_=_C1472( C1454 C1472 ) C1454_=_C1473( C1454 C1473 ) C1454_=_C1474( C1454 C1474 ) C1454_=_C1475( C1454 C1475 ) C1454_=_C1476( C1454 C1476 ) C1454_=_C1478( C1454 C1478 ) \nC1454_=_C1525( C1454 C1525 ) C1454_=_C1621( C1454 C1621 ) C1454_=_C1726( C1454 C1726 ) C1454_=_C2090( C1454 C2090 ) C1454_=_C2092( C1454 C2092 ) C1454_=_C2093( C1454 C2093 ) \nC1454_=_C2095( C1454 C2095 ) C1454_=_C2096( C1454 C2096 ) C1454_=_C2097( C1454 C2097 ) C1454_=_C2099( C1454 C2099 ) C1454_=_C2100( C1454 C2100 ) C1454_=_C2101( C1454 C2101 ) \nC1454_=_C2102( C1454 C2102 ) C1454_=_C2103( C1454 C2103 ) C1454_=_C2104( C1454 C2104 ) C1454_=_C2105( C1454 C2105 ) C1454_=_C2107( C1454 C2107 ) C1454_=_C2108( C1454 C2108 ) \nC1455_=_C1456( C1455 C1456 ) C1455_=_C1458( C1455 C1458 ) C1455_=_C1459( C1455 C1459 ) C1455_=_C1460( C1455 C1460 ) C1455_=_C1461( C1455 C1461 ) C1455_=_C1463( C1455 C1463 ) \nC1455_=_C1465( C1455 C1465 ) C1455_=_C1466( C1455 C1466 ) C1455_=_C1467( C1455 C1467 ) C1455_=_C1469( C1455 C1469 ) C1455_=_C1470( C1455 C1470 ) C1455_=_C1471( C1455 C1471 ) \nC1455_=_C1472( C1455 C1472 ) C1455_=_C1473( C1455 C1473 ) C1455_=_C1474( C1455 C1474 ) C1455_=_C1475( C1455 C1475 ) C1455_=_C1476( C1455 C1476 ) C1455_=_C1478( C1455 C1478 ) \nC1455_=_C2327( C1455 C2327 ) C1455_=_C2329( C1455 C2329 ) C1455_=_C2330( C1455 C2330 ) C1455_=_C2332( C1455 C2332 ) C1455_=_C2333( C1455 C2333 ) C1455_=_C2337( C1455 C2337 ) \nC1455_=_C2338( C1455 C2338 ) C1455_=_C2339( C1455 C2339 ) C1455_=_C2342( C1455 C2342 ) C1456_=_C1458( C1456 C1458 ) C1456_=_C1459( C1456 C1459 ) C1456_=_C1460( C1456 C1460 ) \nC1456_=_C1461( C1456 C1461 ) C1456_=_C1463( C1456 C1463 ) C1456_=_C1465( C1456 C1465 ) C1456_=_C1466( C1456 C1466 ) C1456_=_C1467( C1456 C1467 ) C1456_=_C1469( C1456 C1469 ) \nC1456_=_C1470( C1456 C1470 ) C1456_=_C1471( C1456 C1471 ) C1456_=_C1472( C1456 C1472 ) C1456_=_C1473( C1456 C1473 ) C1456_=_C1474( C1456 C1474 ) C1456_=_C1475( C1456 C1475 ) \nC1456_=_C1476( C1456 C1476 ) C1456_=_C1478( C1456 C1478 ) C1456_=_C2049( C1456 C2049 ) C1456_=_C2132( C1456 C2132 ) C1456_=_C2461( C1456 C2461 ) C1456_=_C2462( C1456 C2462 ) \nC1456_=_C2463( C1456 C2463 ) C1456_=_C2464( C1456 C2464 ) C1456_=_C2467( C1456 C2467 ) C1456_=_C2468( C1456 C2468 ) C1456_=_C2470( C1456 C2470 ) C1456_=_C2472( C1456 C2472 ) \nC1456_=_C2473( C1456 C2473 ) C1456_=_C2476( C1456 C2476 ) C1456_=_C2478( C1456 C2478 ) C1456_=_C2479( C1456 C2479 ) C1458_=_C1459( C1458 C1459 ) C1458_=_C1460( C1458 C1460 ) \nC1458_=_C1461( C1458 C1461 ) C1458_=_C1463( C1458 C1463 ) C1458_=_C1465( C1458 C1465 ) C1458_=_C1466( C1458 C1466 ) C1458_=_C1467( C1458 C1467 ) C1458_=_C1469( C1458 C1469 ) \nC1458_=_C1470( C1458 C1470 ) C1458_=_C1471( C1458 C1471 ) C1458_=_C1472( C1458 C1472 ) C1458_=_C1473( C1458 C1473 ) C1458_=_C1474( C1458 C1474 ) C1458_=_C1475( C1458 C1475 ) \nC1458_=_C1476( C1458 C1476 ) C1458_=_C1478( C1458 C1478 ) C1458_=_C2090( C1458 C2090 ) C1458_=_C2599( C1458 C2599 ) C1458_=_C2601( C1458 C2601 ) C1458_=_C2606( C1458 C2606 ) \nC1458_=_C2607( C1458 C2607 ) C1458_=_C2608( C1458 C2608 ) C1458_=_C2615( C1458 C2615 ) C1459_=_C1460( C1459 C1460 ) C1459_=_C1461( C1459 C1461 ) C1459_=_C1463( C1459 C1463 ) \nC1459_=_C1465( C1459 C1465 ) C1459_=_C1466( C1459 C1466 ) C1459_=_C1467( C1459 C1467 ) C1459_=_C1469( C1459 C1469 ) C1459_=_C1470( C1459 C1470 ) C1459_=_C1471( C1459 C1471 ) \nC1459_=_C1472( C1459 C1472 ) C1459_=_C1473( C1459 C1473 ) C1459_=_C1474( C1459 C1474 ) C1459_=_C1475( C1459 C1475 ) C1459_=_C1476( C1459 C1476 ) C1459_=_C1478( C1459 C1478 ) \nC1459_=_C1750( C1459 C1750 ) C1459_=_C1877( C1459 C1877 ) C1459_=_C2329( C1459 C2329 ) C1459_=_C2462( C1459 C2462 ) C1459_=_C2582( C1459 C2582 ) C1459_=_C2701( C1459 C2701 ) \nC1459_=_C2704( C1459 C2704 ) C1459_=_C2711( C1459 C2711 ) C1459_=_C2712( C1459 C2712 ) C1459_=_C2713( C1459 C2713 ) C1459_=_C2715( C1459 C2715 ) C1460_=_C1461( C1460 C1461 ) \nC1460_=_C1463( C1460 C1463 ) C1460_=_C1465( C1460 C1465 ) C1460_=_C1466( C1460 C1466 ) C1460_=_C1467( C1460 C1467 ) C1460_=_C1469( C1460 C1469 ) C1460_=_C1470( C1460 C1470 ) \nC1460_=_C1471( C1460 C1471 ) C1460_=_C1472( C1460 C1472 ) C1460_=_C1473( C1460 C1473 ) C1460_=_C1474( C1460 C1474 ) C1460_=_C1475( C1460 C1475 ) C1460_=_C1476( C1460 C1476 ) \nC1460_=_C1478( C1460 C1478 ) C1460_=_C2599( C1460 C2599 ) C1460_=_C2717( C1460 C2717 ) C1460_=_C2721( C1460 C2721 ) C1460_=_C2722( C1460 C2722 ) C1460_=_C2723( C1460 C2723 ) \nC1460_=_C2724( C1460 C2724 ) C1460_=_C2727( C1460 C2727 ) C1460_=_C2728( C1460 C2728 ) C1460_=_C2729( C1460 C2729 ) C1460_=_C2731( C1460 C2731 ) C1461_=_C1463( C1461 C1463 ) \nC1461_=_C1465( C1461 C1465 ) C1461_=_C1466( C1461 C1466 ) C1461_=_C1467( C1461 C1467 ) C1461_=_C1469( C1461 C1469 ) C1461_=_C1470( C1461 C1470 ) C1461_=_C1471( C1461 C1471 ) \nC1461_=_C1472( C1461 C1472 ) C1461_=_C1473( C1461 C1473 ) C1461_=_C1474( C1461 C1474 ) C1461_=_C1475( C1461 C1475 ) C1461_=_C1476( C1461 C1476 ) C1461_=_C1478( C1461 C1478 ) \nC1461_=_C1487( C1461 C1487 ) C1461_=_C2231( C1461 C2231 ) C1461_=_C2956(</w:t>
      </w:r>
    </w:p>
    <w:p>
      <w:pPr>
        <w:pStyle w:val="PreformattedText"/>
        <w:bidi w:val="0"/>
        <w:spacing w:before="0" w:after="0"/>
        <w:jc w:val="left"/>
        <w:rPr/>
      </w:pPr>
      <w:r>
        <w:rPr/>
        <w:t xml:space="preserve"> </w:t>
      </w:r>
      <w:r>
        <w:rPr/>
        <w:t>C1461 C2956 ) C1461_=_C2957( C1461 C2957 ) C1461_=_C2958( C1461 C2958 ) C1461_=_C2960( C1461 C2960 ) \nC1461_=_C2961( C1461 C2961 ) C1461_=_C2962( C1461 C2962 ) C1461_=_C2963( C1461 C2963 ) C1461_=_C2965( C1461 C2965 ) C1461_=_C2966( C1461 C2966 ) C1461_=_C2970( C1461 C2970 ) \nC1463_=_C1465( C1463 C1465 ) C1463_=_C1466( C1463 C1466 ) C1463_=_C1467( C1463 C1467 ) C1463_=_C1469( C1463 C1469 ) C1463_=_C1470( C1463 C1470 ) C1463_=_C1471( C1463 C1471 ) \nC1463_=_C1472( C1463 C1472 ) C1463_=_C1473( C1463 C1473 ) C1463_=_C1474( C1463 C1474 ) C1463_=_C1475( C1463 C1475 ) C1463_=_C1476( C1463 C1476 ) C1463_=_C1478( C1463 C1478 ) \nC1463_=_C1713( C1463 C1713 ) C1463_=_C2116( C1463 C2116 ) C1463_=_C2381( C1463 C2381 ) C1463_=_C2601( C1463 C2601 ) C1463_=_C2898( C1463 C2898 ) C1463_=_C3274( C1463 C3274 ) \nC1463_=_C3275( C1463 C3275 ) C1463_=_C3277( C1463 C3277 ) C1463_=_C3278( C1463 C3278 ) C1463_=_C3279( C1463 C3279 ) C1463_=_C3280( C1463 C3280 ) C1463_=_C3283( C1463 C3283 ) \nC1463_=_C3285( C1463 C3285 ) C1463_=_C3286( C1463 C3286 ) C1465_=_C1466( C1465 C1466 ) C1465_=_C1467( C1465 C1467 ) C1465_=_C1469( C1465 C1469 ) C1465_=_C1470( C1465 C1470 ) \nC1465_=_C1471( C1465 C1471 ) C1465_=_C1472( C1465 C1472 ) C1465_=_C1473( C1465 C1473 ) C1465_=_C1474( C1465 C1474 ) C1465_=_C1475( C1465 C1475 ) C1465_=_C1476( C1465 C1476 ) \nC1465_=_C1478( C1465 C1478 ) C1465_=_C1995( C1465 C1995 ) C1465_=_C2096( C1465 C2096 ) C1465_=_C2722( C1465 C2722 ) C1465_=_C2741( C1465 C2741 ) C1465_=_C2944( C1465 C2944 ) \nC1465_=_C3239( C1465 C3239 ) C1465_=_C3274( C1465 C3274 ) C1465_=_C3416( C1465 C3416 ) C1465_=_C3468( C1465 C3468 ) C1465_=_C3472( C1465 C3472 ) C1465_=_C3473( C1465 C3473 ) \nC1466_=_C1467( C1466 C1467 ) C1466_=_C1469( C1466 C1469 ) C1466_=_C1470( C1466 C1470 ) C1466_=_C1471( C1466 C1471 ) C1466_=_C1472( C1466 C1472 ) C1466_=_C1473( C1466 C1473 ) \nC1466_=_C1474( C1466 C1474 ) C1466_=_C1475( C1466 C1475 ) C1466_=_C1476( C1466 C1476 ) C1466_=_C1478( C1466 C1478 ) C1466_=_C2135( C1466 C2135 ) C1466_=_C2960( C1466 C2960 ) \nC1466_=_C3018( C1466 C3018 ) C1466_=_C3388( C1466 C3388 ) C1466_=_C3493( C1466 C3493 ) C1466_=_C3494( C1466 C3494 ) C1466_=_C3495( C1466 C3495 ) C1466_=_C3499( C1466 C3499 ) \nC1466_=_C3501( C1466 C3501 ) C1467_=_C1469( C1467 C1469 ) C1467_=_C1470( C1467 C1470 ) C1467_=_C1471( C1467 C1471 ) C1467_=_C1472( C1467 C1472 ) C1467_=_C1473( C1467 C1473 ) \nC1467_=_C1474( C1467 C1474 ) C1467_=_C1475( C1467 C1475 ) C1467_=_C1476( C1467 C1476 ) C1467_=_C1478( C1467 C1478 ) C1467_=_C1817( C1467 C1817 ) C1467_=_C1997( C1467 C1997 ) \nC1467_=_C2368( C1467 C2368 ) C1467_=_C2961( C1467 C2961 ) C1467_=_C3020( C1467 C3020 ) C1467_=_C3392( C1467 C3392 ) C1467_=_C3564( C1467 C3564 ) C1467_=_C3645( C1467 C3645 ) \nC1467_=_C3646( C1467 C3646 ) C1467_=_C3648( C1467 C3648 ) C1467_=_C3651( C1467 C3651 ) C1469_=_C1470( C1469 C1470 ) C1469_=_C1471( C1469 C1471 ) C1469_=_C1472( C1469 C1472 ) \nC1469_=_C1473( C1469 C1473 ) C1469_=_C1474( C1469 C1474 ) C1469_=_C1475( C1469 C1475 ) C1469_=_C1476( C1469 C1476 ) C1469_=_C1478( C1469 C1478 ) C1469_=_C2100( C1469 C2100 ) \nC1469_=_C2727( C1469 C2727 ) C1469_=_C3278( C1469 C3278 ) C1469_=_C3664( C1469 C3664 ) C1469_=_C3803( C1469 C3803 ) C1469_=_C3804( C1469 C3804 ) C1469_=_C3805( C1469 C3805 ) \nC1470_=_C1471( C1470 C1471 ) C1470_=_C1472( C1470 C1472 ) C1470_=_C1473( C1470 C1473 ) C1470_=_C1474( C1470 C1474 ) C1470_=_C1475( C1470 C1475 ) C1470_=_C1476( C1470 C1476 ) \nC1470_=_C1478( C1470 C1478 ) C1470_=_C1552( C1470 C1552 ) C1470_=_C2101( C1470 C2101 ) C1470_=_C2141( C1470 C2141 ) C1470_=_C2218( C1470 C2218 ) C1470_=_C2728( C1470 C2728 ) \nC1470_=_C3203( C1470 C3203 ) C1470_=_C3279( C1470 C3279 ) C1470_=_C3481( C1470 C3481 ) C1470_=_C3507( C1470 C3507 ) C1470_=_C3665( C1470 C3665 ) C1470_=_C3821( C1470 C3821 ) \nC1470_=_C3822( C1470 C3822 ) C1471_=_C1472( C1471 C1472 ) C1471_=_C1473( C1471 C1473 ) C1471_=_C1474( C1471 C1474 ) C1471_=_C1475( C1471 C1475 ) C1471_=_C1476( C1471 C1476 ) \nC1471_=_C1478( C1471 C1478 ) C1471_=_C2102( C1471 C2102 ) C1471_=_C2489( C1471 C2489 ) C1471_=_C2511( C1471 C2511 ) C1471_=_C2729( C1471 C2729 ) C1471_=_C3006( C1471 C3006 ) \nC1471_=_C3280( C1471 C3280 ) C1471_=_C3666( C1471 C3666 ) C1471_=_C3711( C1471 C3711 ) C1471_=_C3827( C1471 C3827 ) C1472_=_C1473( C1472 C1473 ) C1472_=_C1474( C1472 C1474 ) \nC1472_=_C1475( C1472 C1475 ) C1472_=_C1476( C1472 C1476 ) C1472_=_C1478( C1472 C1478 ) C1472_=_C2142( C1472 C2142 ) C1472_=_C2966( C1472 C2966 ) C1472_=_C3023( C1472 C3023 ) \nC1472_=_C3396( C1472 C3396 ) C1472_=_C3898( C1472 C3898 ) C1472_=_C3899( C1472 C3899 ) C1472_=_C3900( C1472 C3900 ) C1472_=_C3901( C1472 C3901 ) C1472_=_C3903( C1472 C3903 ) \nC1472_=_C3904( C1472 C3904 ) C1472_=_C3907( C1472 C3907 ) C1472_=_C3908( C1472 C3908 ) C1473_=_C1474( C1473 C1474 ) C1473_=_C1475( C1473 C1475 ) C1473_=_C1476( C1473 C1476 ) \nC1473_=_C1478( C1473 C1478 ) C1473_=_C1553( C1473 C1553 ) C1473_=_C1573( C1473 C1573 ) C1473_=_C1698( C1473 C1698 ) C1473_=_C1738( C1473 C1738 ) C1473_=_C2143( C1473 C2143 ) \nC1473_=_C3025( C1473 C3025 ) C1473_=_C3397( C1473 C3397 ) C1473_=_C3493( C1473 C3493 ) C1473_=_C3509( C1473 C3509 ) C1473_=_C3645( C1473 C3645 ) C1473_=_C3809( C1473 C3809 ) \nC1473_=_C3822( C1473 C3822 ) C1473_=_C3898( C1473 C3898 ) C1473_=_C3920( C1473 C3920 ) C1473_=_C3922( C1473 C3922 ) C1474_=_C1475( C1474 C1475 ) C1474_=_C1476( C1474 C1476 ) \nC1474_=_C1478( C1474 C1478 ) C1474_=_C1739( C1474 C1739 ) C1474_=_C2061( C1474 C2061 ) C1474_=_C2808( C1474 C2808 ) C1474_=_C3026( C1474 C3026 ) C1474_=_C3343( C1474 C3343 ) \nC1474_=_C3398( C1474 C3398 ) C1474_=_C3494( C1474 C3494 ) C1474_=_C3646( C1474 C3646 ) C1474_=_C3697( C1474 C3697 ) C1474_=_C3899( C1474 C3899 ) C1474_=_C3923( C1474 C3923 ) \nC1474_=_C3924( C1474 C3924 ) C1475_=_C1476( C1475 C1476 ) C1475_=_C1478( C1475 C1478 ) C1475_=_C1537( C1475 C1537 ) C1475_=_C1759( C1475 C1759 ) C1475_=_C1781( C1475 C1781 ) \nC1475_=_C2179( C1475 C2179 ) C1475_=_C2338( C1475 C2338 ) C1475_=_C2472( C1475 C2472 ) C1475_=_C2595( C1475 C2595 ) C1475_=_C2887( C1475 C2887 ) C1475_=_C3092( C1475 C3092 ) \nC1475_=_C3217( C1475 C3217 ) C1475_=_C3934( C1475 C3934 ) C1475_=_C3955( C1475 C3955 ) C1475_=_C3956( C1475 C3956 ) C1475_=_C3957( C1475 C3957 ) C1476_=_C1478( C1476 C1478 ) \nC1476_=_C1613( C1476 C1613 ) C1476_=_C1760( C1476 C1760 ) C1476_=_C2042( C1476 C2042 ) C1476_=_C2339( C1476 C2339 ) C1476_=_C2473( C1476 C2473 ) C1476_=_C2596( C1476 C2596 ) \nC1476_=_C3028( C1476 C3028 ) C1476_=_C3431( C1476 C3431 ) C1476_=_C3844( C1476 C3844 ) C1476_=_C3914( C1476 C3914 ) C1476_=_C3968( C1476 C3968 ) C1476_=_C3990( C1476 C3990 ) \nC1476_=_C3991( C1476 C3991 ) C1478_=_C2107( C1478 C2107 ) C1478_=_C2322( C1478 C2322 ) C1478_=_C2598( C1478 C2598 ) C1478_=_C2712( C1478 C2712 ) C1478_=_C3113( C1478 C3113 ) \nC1478_=_C3409( C1478 C3409 ) C1478_=_C3771( C1478 C3771 ) C1478_=_C3955( C1478 C3955 ) C1478_=_C3991( C1478 C3991 ) C1478_=_C3993( C1478 C3993 ) C1478_=_C4034( C1478 C4034 ) \nC1478_=_C4036( C1478 C4036 ) C1479_=_C1480( C1479 C1480 ) C1479_=_C1481( C1479 C1481 ) C1479_=_C1482( C1479 C1482 ) C1479_=_C1483( C1479 C1483 ) C1479_=_C1484( C1479 C1484 ) \nC1479_=_C1486( C1479 C1486 ) C1479_=_C1487( C1479 C1487 ) C1479_=_C1489( C1479 C1489 ) C1479_=_C1490( C1479 C1490 ) C1479_=_C1491( C1479 C1491 ) C1479_=_C1492( C1479 C1492 ) \nC1479_=_C1493( C1479 C1493 ) C1479_=_C1495( C1479 C1495 ) C1479_=_C1498( C1479 C1498 ) C1479_=_C1702( C1479 C1702 ) C1479_=_C1809( C1479 C1809 ) C1479_=_C1811( C1479 C1811 ) \nC1479_=_C1815( C1479 C1815 ) C1479_=_C1817( C1479 C1817 ) C1479_=_C1818( C1479 C1818 ) C1479_=_C1820( C1479 C1820 ) C1479_=_C1822( C1479 C1822 ) C1479_=_C1824( C1479 C1824 ) \nC1479_=_C1826( C1479 C1826 ) C1479_=_C1827( C1479 C1827 ) C1479_=_C1828( C1479 C1828 ) C1480_=_C1481( C1480 C1481 ) C1480_=_C1482( C1480 C1482 ) C1480_=_C1483( C1480 C1483 ) \nC1480_=_C1484( C1480 C1484 ) C1480_=_C1486( C1480 C1486 ) C1480_=_C1487( C1480 C1487 ) C1480_=_C1489( C1480 C1489 ) C1480_=_C1490( C1480 C1490 ) C1480_=_C1491( C1480 C1491 ) \nC1480_=_C1492( C1480 C1492 ) C1480_=_C1493( C1480 C1493 ) C1480_=_C1495( C1480 C1495 ) C1480_=_C1498( C1480 C1498 ) C1480_=_C1942( C1480 C1942 ) C1480_=_C1944( C1480 C1944 ) \nC1480_=_C1947( C1480 C1947 ) C1480_=_C1951( C1480 C1951 ) C1480_=_C1952( C1480 C1952 ) C1480_=_C1953( C1480 C1953 ) C1480_=_C1955( C1480 C1955 ) C1480_=_C1956( C1480 C1956 ) \nC1480_=_C1957( C1480 C1957 ) C1480_=_C1958( C1480 C1958 ) C1481_=_C1482( C1481 C1482 ) C1481_=_C1483( C1481 C1483 ) C1481_=_C1484( C1481 C1484 ) C1481_=_C1486( C1481 C1486 ) \nC1481_=_C1487( C1481 C1487 ) C1481_=_C1489( C1481 C1489 ) C1481_=_C1490( C1481 C1490 ) C1481_=_C1491( C1481 C1491 ) C1481_=_C1492( C1481 C1492 ) C1481_=_C1493( C1481 C1493 ) \nC1481_=_C1495( C1481 C1495 ) C1481_=_C1498( C1481 C1498 ) C1481_=_C1809( C1481 C1809 ) C1481_=_C2130( C1481 C2130 ) C1481_=_C2229( C1481 C2229 ) C1481_=_C2231( C1481 C2231 ) \nC1481_=_C2239( C1481 C2239 ) C1481_=_C2244( C1481 C2244 ) C1481_=_C2248( C1481 C2248 ) C1481_=_C2249( C1481 C2249 ) C1482_=_C1483( C1482 C1483 ) C1482_=_C1484( C1482 C1484 ) \nC1482_=_C1486( C1482 C1486 ) C1482_=_C1487( C1482 C1487 ) C1482_=_C1489( C1482 C1489 ) C1482_=_C1490( C1482 C1490 ) C1482_=_C1491( C1482 C1491 ) C1482_=_C1492( C1482 C1492 ) \nC1482_=_C1493( C1482 C1493 ) C1482_=_C1495( C1482 C1495 ) C1482_=_C1498( C1482 C1498 ) C1482_=_C1985( C1482 C1985 ) C1482_=_C2274( C1482 C2274 ) C1482_=_C2276( C1482 C2276 ) \nC1482_=_C2278( C1482 C2278 ) C1482_=_C2281( C1482 C2281 ) C1482_=_C2286( C1482 C2286 ) C1482_=_C2288( C1482 C2288 ) C1483_=_C1484( C1483 C1484 ) C1483_=_C1486( C1483 C1486 ) \nC1483_=_C1487( C1483 C1487 ) C1483_=_C1489( C1483 C1489 ) C1483_=_C1490( C1483 C1490 ) C1483_=_C1491( C1483 C1491 ) C1483_=_C1492( C1483 C1492 ) C1483_=_C1493( C1483 C1493 ) \nC1483_=_C1495( C1483 C1495 ) C1483_=_C1498( C1483 C1498 ) C1483_=_C1942( C1483 C1942 ) C1483_=_C2274( C1483 C2274 ) C1483_=_C2520(</w:t>
      </w:r>
    </w:p>
    <w:p>
      <w:pPr>
        <w:pStyle w:val="PreformattedText"/>
        <w:bidi w:val="0"/>
        <w:spacing w:before="0" w:after="0"/>
        <w:jc w:val="left"/>
        <w:rPr/>
      </w:pPr>
      <w:r>
        <w:rPr/>
        <w:t xml:space="preserve"> </w:t>
      </w:r>
      <w:r>
        <w:rPr/>
        <w:t>C1483 C2520 ) C1483_=_C2527( C1483 C2527 ) \nC1483_=_C2528( C1483 C2528 ) C1483_=_C2529( C1483 C2529 ) C1483_=_C2532( C1483 C2532 ) C1483_=_C2534( C1483 C2534 ) C1483_=_C2535( C1483 C2535 ) C1483_=_C2536( C1483 C2536 ) \nC1483_=_C2537( C1483 C2537 ) C1484_=_C1486( C1484 C1486 ) C1484_=_C1487( C1484 C1487 ) C1484_=_C1489( C1484 C1489 ) C1484_=_C1490( C1484 C1490 ) C1484_=_C1491( C1484 C1491 ) \nC1484_=_C1492( C1484 C1492 ) C1484_=_C1493( C1484 C1493 ) C1484_=_C1495( C1484 C1495 ) C1484_=_C1498( C1484 C1498 ) C1484_=_C1686( C1484 C1686 ) C1484_=_C1876( C1484 C1876 ) \nC1484_=_C2229( C1484 C2229 ) C1484_=_C2345( C1484 C2345 ) C1484_=_C2561( C1484 C2561 ) C1484_=_C2652( C1484 C2652 ) C1484_=_C2653( C1484 C2653 ) C1484_=_C2655( C1484 C2655 ) \nC1484_=_C2658( C1484 C2658 ) C1484_=_C2659( C1484 C2659 ) C1484_=_C2660( C1484 C2660 ) C1484_=_C2664( C1484 C2664 ) C1484_=_C2667( C1484 C2667 ) C1484_=_C2668( C1484 C2668 ) \nC1486_=_C1487( C1486 C1487 ) C1486_=_C1489( C1486 C1489 ) C1486_=_C1490( C1486 C1490 ) C1486_=_C1491( C1486 C1491 ) C1486_=_C1492( C1486 C1492 ) C1486_=_C1493( C1486 C1493 ) \nC1486_=_C1495( C1486 C1495 ) C1486_=_C1498( C1486 C1498 ) C1486_=_C1642( C1486 C1642 ) C1486_=_C1832( C1486 C1832 ) C1486_=_C2844( C1486 C2844 ) C1486_=_C2848( C1486 C2848 ) \nC1486_=_C2854( C1486 C2854 ) C1486_=_C2855( C1486 C2855 ) C1486_=_C2856( C1486 C2856 ) C1486_=_C2857( C1486 C2857 ) C1486_=_C2858( C1486 C2858 ) C1486_=_C2859( C1486 C2859 ) \nC1487_=_C1489( C1487 C1489 ) C1487_=_C1490( C1487 C1490 ) C1487_=_C1491( C1487 C1491 ) C1487_=_C1492( C1487 C1492 ) C1487_=_C1493( C1487 C1493 ) C1487_=_C1495( C1487 C1495 ) \nC1487_=_C1498( C1487 C1498 ) C1487_=_C2231( C1487 C2231 ) C1487_=_C2956( C1487 C2956 ) C1487_=_C2957( C1487 C2957 ) C1487_=_C2958( C1487 C2958 ) C1487_=_C2960( C1487 C2960 ) \nC1487_=_C2961( C1487 C2961 ) C1487_=_C2962( C1487 C2962 ) C1487_=_C2963( C1487 C2963 ) C1487_=_C2965( C1487 C2965 ) C1487_=_C2966( C1487 C2966 ) C1487_=_C2970( C1487 C2970 ) \nC1489_=_C1490( C1489 C1490 ) C1489_=_C1491( C1489 C1491 ) C1489_=_C1492( C1489 C1492 ) C1489_=_C1493( C1489 C1493 ) C1489_=_C1495( C1489 C1495 ) C1489_=_C1498( C1489 C1498 ) \nC1489_=_C1815( C1489 C1815 ) C1489_=_C2503( C1489 C2503 ) C1489_=_C2652( C1489 C2652 ) C1489_=_C2957( C1489 C2957 ) C1489_=_C3135( C1489 C3135 ) C1489_=_C3139( C1489 C3139 ) \nC1489_=_C3141( C1489 C3141 ) C1489_=_C3142( C1489 C3142 ) C1490_=_C1491( C1490 C1491 ) C1490_=_C1492( C1490 C1492 ) C1490_=_C1493( C1490 C1493 ) C1490_=_C1495( C1490 C1495 ) \nC1490_=_C1498( C1490 C1498 ) C1490_=_C2313( C1490 C2313 ) C1490_=_C3102( C1490 C3102 ) C1490_=_C3348( C1490 C3348 ) C1490_=_C3352( C1490 C3352 ) C1490_=_C3354( C1490 C3354 ) \nC1490_=_C3355( C1490 C3355 ) C1490_=_C3356( C1490 C3356 ) C1490_=_C3358( C1490 C3358 ) C1490_=_C3359( C1490 C3359 ) C1491_=_C1492( C1491 C1492 ) C1491_=_C1493( C1491 C1493 ) \nC1491_=_C1495( C1491 C1495 ) C1491_=_C1498( C1491 C1498 ) C1491_=_C1818( C1491 C1818 ) C1491_=_C2058( C1491 C2058 ) C1491_=_C2659( C1491 C2659 ) C1491_=_C2962( C1491 C2962 ) \nC1491_=_C3186( C1491 C3186 ) C1491_=_C3450( C1491 C3450 ) C1491_=_C3596( C1491 C3596 ) C1491_=_C3662( C1491 C3662 ) C1491_=_C3681( C1491 C3681 ) C1491_=_C3682( C1491 C3682 ) \nC1491_=_C3685( C1491 C3685 ) C1491_=_C3686( C1491 C3686 ) C1491_=_C3687( C1491 C3687 ) C1492_=_C1493( C1492 C1493 ) C1492_=_C1495( C1492 C1495 ) C1492_=_C1498( C1492 C1498 ) \nC1492_=_C1820( C1492 C1820 ) C1492_=_C2369( C1492 C2369 ) C1492_=_C2660( C1492 C2660 ) C1492_=_C2963( C1492 C2963 ) C1492_=_C3746( C1492 C3746 ) C1492_=_C3748( C1492 C3748 ) \nC1492_=_C3750( C1492 C3750 ) C1493_=_C1495( C1493 C1495 ) C1493_=_C1498( C1493 C1498 ) C1493_=_C1801( C1493 C1801 ) C1493_=_C2037( C1493 C2037 ) C1493_=_C2239( C1493 C2239 ) \nC1493_=_C3135( C1493 C3135 ) C1493_=_C3682( C1493 C3682 ) C1493_=_C3746( C1493 C3746 ) C1493_=_C3814( C1493 C3814 ) C1493_=_C3817( C1493 C3817 ) C1493_=_C3818( C1493 C3818 ) \nC1493_=_C3819( C1493 C3819 ) C1495_=_C1498( C1495 C1498 ) C1495_=_C1822( C1495 C1822 ) C1495_=_C2388( C1495 C2388 ) C1495_=_C2664( C1495 C2664 ) C1495_=_C2965( C1495 C2965 ) \nC1495_=_C3788( C1495 C3788 ) C1495_=_C3814( C1495 C3814 ) C1495_=_C3854( C1495 C3854 ) C1495_=_C3856( C1495 C3856 ) C1495_=_C3859( C1495 C3859 ) C1495_=_C3860( C1495 C3860 ) \nC1495_=_C3861( C1495 C3861 ) C1498_=_C2244( C1498 C2244 ) C1498_=_C3096( C1498 C3096 ) C1498_=_C3139( C1498 C3139 ) C1498_=_C3162( C1498 C3162 ) C1498_=_C3399( C1498 C3399 ) \nC1498_=_C3433( C1498 C3433 ) C1498_=_C3686( C1498 C3686 ) C1498_=_C3748( C1498 C3748 ) C1498_=_C3856( C1498 C3856 ) C1498_=_C3941( C1498 C3941 ) C1498_=_C3986( C1498 C3986 ) \nC1498_=_C4007( C1498 C4007 ) C1498_=_C4009( C1498 C4009 ) C1510_=_C1511( C1510 C1511 ) C1510_=_C1519( C1510 C1519 ) C1510_=_C1520( C1510 C1520 ) C1510_=_C1521( C1510 C1521 ) \nC1510_=_C1569( C1510 C1569 ) C1510_=_C1669( C1510 C1669 ) C1510_=_C2484( C1510 C2484 ) C1510_=_C2606( C1510 C2606 ) C1510_=_C3364( C1510 C3364 ) C1510_=_C3459( C1510 C3459 ) \nC1510_=_C3606( C1510 C3606 ) C1510_=_C3632( C1510 C3632 ) C1510_=_C3633( C1510 C3633 ) C1510_=_C3636( C1510 C3636 ) C1510_=_C3637( C1510 C3637 ) C1510_=_C3639( C1510 C3639 ) \nC1511_=_C1519( C1511 C1519 ) C1511_=_C1520( C1511 C1520 ) C1511_=_C1521( C1511 C1521 ) C1511_=_C2485( C1511 C2485 ) C1511_=_C2608( C1511 C2608 ) C1511_=_C2918( C1511 C2918 ) \nC1511_=_C3003( C1511 C3003 ) C1511_=_C3366( C1511 C3366 ) C1511_=_C3607( C1511 C3607 ) C1511_=_C3707( C1511 C3707 ) C1511_=_C3708( C1511 C3708 ) C1511_=_C3709( C1511 C3709 ) \nC1511_=_C3710( C1511 C3710 ) C1511_=_C3711( C1511 C3711 ) C1511_=_C3712( C1511 C3712 ) C1511_=_C3713( C1511 C3713 ) C1511_=_C3716( C1511 C3716 ) C1519_=_C1520( C1519 C1520 ) \nC1519_=_C1521( C1519 C1521 ) C1519_=_C2856( C1519 C2856 ) C1519_=_C3082( C1519 C3082 ) C1519_=_C3803( C1519 C3803 ) C1519_=_C3841( C1519 C3841 ) C1519_=_C3854( C1519 C3854 ) \nC1519_=_C3900( C1519 C3900 ) C1519_=_C3930( C1519 C3930 ) C1519_=_C3932( C1519 C3932 ) C1520_=_C1521( C1520 C1521 ) C1520_=_C1916( C1520 C1916 ) C1520_=_C1939( C1520 C1939 ) \nC1520_=_C2875( C1520 C2875 ) C1520_=_C3310( C1520 C3310 ) C1520_=_C3422( C1520 C3422 ) C1520_=_C3444( C1520 C3444 ) C1520_=_C3520( C1520 C3520 ) C1520_=_C3621( C1520 C3621 ) \nC1520_=_C3804( C1520 C3804 ) C1520_=_C3860( C1520 C3860 ) C1520_=_C3903( C1520 C3903 ) C1520_=_C3930( C1520 C3930 ) C1520_=_C4071( C1520 C4071 ) C1520_=_C4072( C1520 C4072 ) \nC1521_=_C1557( C1521 C1557 ) C1521_=_C1764( C1521 C1764 ) C1521_=_C2838( C1521 C2838 ) C1521_=_C3220( C1521 C3220 ) C1521_=_C3295( C1521 C3295 ) C1521_=_C3781( C1521 C3781 ) \nC1521_=_C3805( C1521 C3805 ) C1521_=_C3861( C1521 C3861 ) C1521_=_C3904( C1521 C3904 ) C1521_=_C4004( C1521 C4004 ) C1521_=_C4032( C1521 C4032 ) C1521_=_C4071( C1521 C4071 ) \nC1521_=_C4078( C1521 C4078 ) C1521_=_C4079( C1521 C4079 ) C1525_=_C1526( C1525 C1526 ) C1525_=_C1527( C1525 C1527 ) C1525_=_C1528( C1525 C1528 ) C1525_=_C1530( C1525 C1530 ) \nC1525_=_C1532( C1525 C1532 ) C1525_=_C1533( C1525 C1533 ) C1525_=_C1537( C1525 C1537 ) C1525_=_C1539( C1525 C1539 ) C1525_=_C1621( C1525 C1621 ) C1525_=_C1726( C1525 C1726 ) \nC1525_=_C2090( C1525 C2090 ) C1525_=_C2092( C1525 C2092 ) C1525_=_C2093( C1525 C2093 ) C1525_=_C2095( C1525 C2095 ) C1525_=_C2096( C1525 C2096 ) C1525_=_C2097( C1525 C2097 ) \nC1525_=_C2099( C1525 C2099 ) C1525_=_C2100( C1525 C2100 ) C1525_=_C2101( C1525 C2101 ) C1525_=_C2102( C1525 C2102 ) C1525_=_C2103( C1525 C2103 ) C1525_=_C2104( C1525 C2104 ) \nC1525_=_C2105( C1525 C2105 ) C1525_=_C2107( C1525 C2107 ) C1525_=_C2108( C1525 C2108 ) C1526_=_C1527( C1526 C1527 ) C1526_=_C1528( C1526 C1528 ) C1526_=_C1530( C1526 C1530 ) \nC1526_=_C1532( C1526 C1532 ) C1526_=_C1533( C1526 C1533 ) C1526_=_C1537( C1526 C1537 ) C1526_=_C1539( C1526 C1539 ) C1526_=_C2427( C1526 C2427 ) C1526_=_C2431( C1526 C2431 ) \nC1526_=_C2432( C1526 C2432 ) C1526_=_C2433( C1526 C2433 ) C1526_=_C2434( C1526 C2434 ) C1526_=_C2437( C1526 C2437 ) C1526_=_C2438( C1526 C2438 ) C1526_=_C2441( C1526 C2441 ) \nC1527_=_C1528( C1527 C1528 ) C1527_=_C1530( C1527 C1530 ) C1527_=_C1532( C1527 C1532 ) C1527_=_C1533( C1527 C1533 ) C1527_=_C1537( C1527 C1537 ) C1527_=_C1539( C1527 C1539 ) \nC1527_=_C2783( C1527 C2783 ) C1527_=_C2785( C1527 C2785 ) C1527_=_C2788( C1527 C2788 ) C1527_=_C2789( C1527 C2789 ) C1527_=_C2791( C1527 C2791 ) C1527_=_C2793( C1527 C2793 ) \nC1527_=_C2795( C1527 C2795 ) C1528_=_C1530( C1528 C1530 ) C1528_=_C1532( C1528 C1532 ) C1528_=_C1533( C1528 C1533 ) C1528_=_C1537( C1528 C1537 ) C1528_=_C1539( C1528 C1539 ) \nC1528_=_C2861( C1528 C2861 ) C1528_=_C3086( C1528 C3086 ) C1528_=_C3087( C1528 C3087 ) C1528_=_C3089( C1528 C3089 ) C1528_=_C3092( C1528 C3092 ) C1528_=_C3093( C1528 C3093 ) \nC1528_=_C3096( C1528 C3096 ) C1528_=_C3099( C1528 C3099 ) C1528_=_C3100( C1528 C3100 ) C1528_=_C3101( C1528 C3101 ) C1530_=_C1532( C1530 C1532 ) C1530_=_C1533( C1530 C1533 ) \nC1530_=_C1537( C1530 C1537 ) C1530_=_C1539( C1530 C1539 ) C1530_=_C1732( C1530 C1732 ) C1530_=_C3087( C1530 C3087 ) C1530_=_C3211( C1530 C3211 ) C1530_=_C3263( C1530 C3263 ) \nC1530_=_C3264( C1530 C3264 ) C1530_=_C3265( C1530 C3265 ) C1530_=_C3266( C1530 C3266 ) C1530_=_C3268( C1530 C3268 ) C1530_=_C3270( C1530 C3270 ) C1530_=_C3271( C1530 C3271 ) \nC1530_=_C3273( C1530 C3273 ) C1532_=_C1533( C1532 C1533 ) C1532_=_C1537( C1532 C1537 ) C1532_=_C1539( C1532 C1539 ) C1532_=_C1795( C1532 C1795 ) C1532_=_C1911( C1532 C1911 ) \nC1532_=_C2137( C1532 C2137 ) C1532_=_C2432( C1532 C2432 ) C1532_=_C2672( C1532 C2672 ) C1532_=_C2785( C1532 C2785 ) C1532_=_C3374( C1532 C3374 ) C1532_=_C3516( C1532 C3516 ) \nC1532_=_C3518( C1532 C3518 ) C1532_=_C3519( C1532 C3519 ) C1532_=_C3520( C1532 C3520 ) C1532_=_C3521( C1532 C3521 ) C1533_=_C1537( C1533 C1537 ) C1533_=_C1539( C1533 C1539 ) \nC1533_=_C1799( C1533 C1799 ) C1533_=_C2036( C1533 C2036 ) C1533_=_C2433( C1533 C2433 ) C1533_=_C2788( C1533 C2788 ) C1533_=_C3340( C1533 C3340 ) C1533_=_C3582( C1533 C3582 ) \nC1533_=_C3691(</w:t>
      </w:r>
    </w:p>
    <w:p>
      <w:pPr>
        <w:pStyle w:val="PreformattedText"/>
        <w:bidi w:val="0"/>
        <w:spacing w:before="0" w:after="0"/>
        <w:jc w:val="left"/>
        <w:rPr/>
      </w:pPr>
      <w:r>
        <w:rPr/>
        <w:t xml:space="preserve"> </w:t>
      </w:r>
      <w:r>
        <w:rPr/>
        <w:t>C1533 C3691 ) C1533_=_C3692( C1533 C3692 ) C1533_=_C3693( C1533 C3693 ) C1533_=_C3694( C1533 C3694 ) C1533_=_C3695( C1533 C3695 ) C1537_=_C1539( C1537 C1539 ) \nC1537_=_C1759( C1537 C1759 ) C1537_=_C1781( C1537 C1781 ) C1537_=_C2179( C1537 C2179 ) C1537_=_C2338( C1537 C2338 ) C1537_=_C2472( C1537 C2472 ) C1537_=_C2595( C1537 C2595 ) \nC1537_=_C2887( C1537 C2887 ) C1537_=_C3092( C1537 C3092 ) C1537_=_C3217( C1537 C3217 ) C1537_=_C3934( C1537 C3934 ) C1537_=_C3955( C1537 C3955 ) C1537_=_C3956( C1537 C3956 ) \nC1537_=_C3957( C1537 C3957 ) C1539_=_C2421( C1539 C2421 ) C1539_=_C2678( C1539 C2678 ) C1539_=_C2996( C1539 C2996 ) C1539_=_C3101( C1539 C3101 ) C1539_=_C3222( C1539 C3222 ) \nC1539_=_C3848( C1539 C3848 ) C1539_=_C4029( C1539 C4029 ) C1539_=_C4063( C1539 C4063 ) C1539_=_C4083( C1539 C4083 ) C1539_=_C4087( C1539 C4087 ) C1540_=_C1541( C1540 C1541 ) \nC1540_=_C1542( C1540 C1542 ) C1540_=_C1544( C1540 C1544 ) C1540_=_C1545( C1540 C1545 ) C1540_=_C1547( C1540 C1547 ) C1540_=_C1548( C1540 C1548 ) C1540_=_C1550( C1540 C1550 ) \nC1540_=_C1551( C1540 C1551 ) C1540_=_C1552( C1540 C1552 ) C1540_=_C1553( C1540 C1553 ) C1540_=_C1554( C1540 C1554 ) C1540_=_C1556( C1540 C1556 ) C1540_=_C1557( C1540 C1557 ) \nC1540_=_C1559( C1540 C1559 ) C1540_=_C1561( C1540 C1561 ) C1540_=_C1562( C1540 C1562 ) C1540_=_C1564( C1540 C1564 ) C1540_=_C1568( C1540 C1568 ) C1540_=_C1569( C1540 C1569 ) \nC1540_=_C1570( C1540 C1570 ) C1540_=_C1573( C1540 C1573 ) C1540_=_C1580( C1540 C1580 ) C1541_=_C1542( C1541 C1542 ) C1541_=_C1544( C1541 C1544 ) C1541_=_C1545( C1541 C1545 ) \nC1541_=_C1547( C1541 C1547 ) C1541_=_C1548( C1541 C1548 ) C1541_=_C1550( C1541 C1550 ) C1541_=_C1551( C1541 C1551 ) C1541_=_C1552( C1541 C1552 ) C1541_=_C1553( C1541 C1553 ) \nC1541_=_C1554( C1541 C1554 ) C1541_=_C1556( C1541 C1556 ) C1541_=_C1557( C1541 C1557 ) C1541_=_C1583( C1541 C1583 ) C1541_=_C1584( C1541 C1584 ) C1541_=_C1586( C1541 C1586 ) \nC1541_=_C1591( C1541 C1591 ) C1541_=_C1592( C1541 C1592 ) C1541_=_C1593( C1541 C1593 ) C1542_=_C1544( C1542 C1544 ) C1542_=_C1545( C1542 C1545 ) C1542_=_C1547( C1542 C1547 ) \nC1542_=_C1548( C1542 C1548 ) C1542_=_C1550( C1542 C1550 ) C1542_=_C1551( C1542 C1551 ) C1542_=_C1552( C1542 C1552 ) C1542_=_C1553( C1542 C1553 ) C1542_=_C1554( C1542 C1554 ) \nC1542_=_C1556( C1542 C1556 ) C1542_=_C1557( C1542 C1557 ) C1542_=_C1680( C1542 C1680 ) C1542_=_C1681( C1542 C1681 ) C1542_=_C1686( C1542 C1686 ) C1542_=_C1689( C1542 C1689 ) \nC1542_=_C1692( C1542 C1692 ) C1542_=_C1694( C1542 C1694 ) C1542_=_C1697( C1542 C1697 ) C1542_=_C1698( C1542 C1698 ) C1544_=_C1545( C1544 C1545 ) C1544_=_C1547( C1544 C1547 ) \nC1544_=_C1548( C1544 C1548 ) C1544_=_C1550( C1544 C1550 ) C1544_=_C1551( C1544 C1551 ) C1544_=_C1552( C1544 C1552 ) C1544_=_C1553( C1544 C1553 ) C1544_=_C1554( C1544 C1554 ) \nC1544_=_C1556( C1544 C1556 ) C1544_=_C1557( C1544 C1557 ) C1544_=_C1898( C1544 C1898 ) C1544_=_C2346( C1544 C2346 ) C1544_=_C2734( C1544 C2734 ) C1544_=_C2739( C1544 C2739 ) \nC1544_=_C2740( C1544 C2740 ) C1544_=_C2741( C1544 C2741 ) C1544_=_C2742( C1544 C2742 ) C1544_=_C2744( C1544 C2744 ) C1544_=_C2745( C1544 C2745 ) C1544_=_C2746( C1544 C2746 ) \nC1544_=_C2747( C1544 C2747 ) C1544_=_C2749( C1544 C2749 ) C1544_=_C2750( C1544 C2750 ) C1545_=_C1547( C1545 C1547 ) C1545_=_C1548( C1545 C1548 ) C1545_=_C1550( C1545 C1550 ) \nC1545_=_C1551( C1545 C1551 ) C1545_=_C1552( C1545 C1552 ) C1545_=_C1553( C1545 C1553 ) C1545_=_C1554( C1545 C1554 ) C1545_=_C1556( C1545 C1556 ) C1545_=_C1557( C1545 C1557 ) \nC1545_=_C1729( C1545 C1729 ) C1545_=_C2502( C1545 C2502 ) C1545_=_C3000( C1545 C3000 ) C1545_=_C3002( C1545 C3002 ) C1545_=_C3003( C1545 C3003 ) C1545_=_C3004( C1545 C3004 ) \nC1545_=_C3005( C1545 C3005 ) C1545_=_C3006( C1545 C3006 ) C1545_=_C3010( C1545 C3010 ) C1545_=_C3011( C1545 C3011 ) C1545_=_C3012( C1545 C3012 ) C1545_=_C3015( C1545 C3015 ) \nC1547_=_C1548( C1547 C1548 ) C1547_=_C1550( C1547 C1550 ) C1547_=_C1551( C1547 C1551 ) C1547_=_C1552( C1547 C1552 ) C1547_=_C1553( C1547 C1553 ) C1547_=_C1554( C1547 C1554 ) \nC1547_=_C1556( C1547 C1556 ) C1547_=_C1557( C1547 C1557 ) C1547_=_C2052( C1547 C2052 ) C1547_=_C2801( C1547 C2801 ) C1547_=_C3210( C1547 C3210 ) C1547_=_C3224( C1547 C3224 ) \nC1547_=_C3225( C1547 C3225 ) C1547_=_C3226( C1547 C3226 ) C1547_=_C3227( C1547 C3227 ) C1547_=_C3228( C1547 C3228 ) C1547_=_C3230( C1547 C3230 ) C1547_=_C3232( C1547 C3232 ) \nC1547_=_C3233( C1547 C3233 ) C1547_=_C3235( C1547 C3235 ) C1548_=_C1550( C1548 C1550 ) C1548_=_C1551( C1548 C1551 ) C1548_=_C1552( C1548 C1552 ) C1548_=_C1553( C1548 C1553 ) \nC1548_=_C1554( C1548 C1554 ) C1548_=_C1556( C1548 C1556 ) C1548_=_C1557( C1548 C1557 ) C1548_=_C2739( C1548 C2739 ) C1548_=_C3002( C1548 C3002 ) C1548_=_C3212( C1548 C3212 ) \nC1548_=_C3224( C1548 C3224 ) C1548_=_C3288( C1548 C3288 ) C1548_=_C3289( C1548 C3289 ) C1548_=_C3293( C1548 C3293 ) C1548_=_C3295( C1548 C3295 ) C1550_=_C1551( C1550 C1551 ) \nC1550_=_C1552( C1550 C1552 ) C1550_=_C1553( C1550 C1553 ) C1550_=_C1554( C1550 C1554 ) C1550_=_C1556( C1550 C1556 ) C1550_=_C1557( C1550 C1557 ) C1550_=_C1586( C1550 C1586 ) \nC1550_=_C3527( C1550 C3527 ) C1550_=_C3528( C1550 C3528 ) C1551_=_C1552( C1551 C1552 ) C1551_=_C1553( C1551 C1553 ) C1551_=_C1554( C1551 C1554 ) C1551_=_C1556( C1551 C1556 ) \nC1551_=_C1557( C1551 C1557 ) C1551_=_C2140( C1551 C2140 ) C1551_=_C2488( C1551 C2488 ) C1551_=_C2510( C1551 C2510 ) C1551_=_C3005( C1551 C3005 ) C1551_=_C3506( C1551 C3506 ) \nC1551_=_C3710( C1551 C3710 ) C1551_=_C3809( C1551 C3809 ) C1551_=_C3810( C1551 C3810 ) C1552_=_C1553( C1552 C1553 ) C1552_=_C1554( C1552 C1554 ) C1552_=_C1556( C1552 C1556 ) \nC1552_=_C1557( C1552 C1557 ) C1552_=_C2101( C1552 C2101 ) C1552_=_C2141( C1552 C2141 ) C1552_=_C2218( C1552 C2218 ) C1552_=_C2728( C1552 C2728 ) C1552_=_C3203( C1552 C3203 ) \nC1552_=_C3279( C1552 C3279 ) C1552_=_C3481( C1552 C3481 ) C1552_=_C3507( C1552 C3507 ) C1552_=_C3665( C1552 C3665 ) C1552_=_C3821( C1552 C3821 ) C1552_=_C3822( C1552 C3822 ) \nC1553_=_C1554( C1553 C1554 ) C1553_=_C1556( C1553 C1556 ) C1553_=_C1557( C1553 C1557 ) C1553_=_C1573( C1553 C1573 ) C1553_=_C1698( C1553 C1698 ) C1553_=_C1738( C1553 C1738 ) \nC1553_=_C2143( C1553 C2143 ) C1553_=_C3025( C1553 C3025 ) C1553_=_C3397( C1553 C3397 ) C1553_=_C3493( C1553 C3493 ) C1553_=_C3509( C1553 C3509 ) C1553_=_C3645( C1553 C3645 ) \nC1553_=_C3809( C1553 C3809 ) C1553_=_C3822( C1553 C3822 ) C1553_=_C3898( C1553 C3898 ) C1553_=_C3920( C1553 C3920 ) C1553_=_C3922( C1553 C3922 ) C1554_=_C1556( C1554 C1556 ) \nC1554_=_C1557( C1554 C1557 ) C1554_=_C2390( C1554 C2390 ) C1554_=_C2745( C1554 C2745 ) C1554_=_C2873( C1554 C2873 ) C1554_=_C3010( C1554 C3010 ) C1554_=_C3218( C1554 C3218 ) \nC1554_=_C3232( C1554 C3232 ) C1554_=_C3790( C1554 C3790 ) C1554_=_C3970( C1554 C3970 ) C1554_=_C4002( C1554 C4002 ) C1554_=_C4003( C1554 C4003 ) C1554_=_C4004( C1554 C4004 ) \nC1556_=_C1557( C1556 C1557 ) C1556_=_C1591( C1556 C1591 ) C1556_=_C1826( C1556 C1826 ) C1556_=_C2145( C1556 C2145 ) C1556_=_C2396( C1556 C2396 ) C1556_=_C2765( C1556 C2765 ) \nC1556_=_C3286( C1556 C3286 ) C1556_=_C3512( C1556 C3512 ) C1556_=_C3743( C1556 C3743 ) C1556_=_C3922( C1556 C3922 ) C1556_=_C4058( C1556 C4058 ) C1556_=_C4069( C1556 C4069 ) \nC1557_=_C1764( C1557 C1764 ) C1557_=_C2838( C1557 C2838 ) C1557_=_C3220( C1557 C3220 ) C1557_=_C3295( C1557 C3295 ) C1557_=_C3781( C1557 C3781 ) C1557_=_C3805( C1557 C3805 ) \nC1557_=_C3861( C1557 C3861 ) C1557_=_C3904( C1557 C3904 ) C1557_=_C4004( C1557 C4004 ) C1557_=_C4032( C1557 C4032 ) C1557_=_C4071( C1557 C4071 ) C1557_=_C4078( C1557 C4078 ) \nC1557_=_C4079( C1557 C4079 ) C1559_=_C1561( C1559 C1561 ) C1559_=_C1562( C1559 C1562 ) C1559_=_C1564( C1559 C1564 ) C1559_=_C1568( C1559 C1568 ) C1559_=_C1569( C1559 C1569 ) \nC1559_=_C1570( C1559 C1570 ) C1559_=_C1573( C1559 C1573 ) C1559_=_C1580( C1559 C1580 ) C1559_=_C1657( C1559 C1657 ) C1559_=_C1663( C1559 C1663 ) C1559_=_C1668( C1559 C1668 ) \nC1559_=_C1669( C1559 C1669 ) C1559_=_C1674( C1559 C1674 ) C1559_=_C1675( C1559 C1675 ) C1559_=_C1677( C1559 C1677 ) C1559_=_C1678( C1559 C1678 ) C1561_=_C1562( C1561 C1562 ) \nC1561_=_C1564( C1561 C1564 ) C1561_=_C1568( C1561 C1568 ) C1561_=_C1569( C1561 C1569 ) C1561_=_C1570( C1561 C1570 ) C1561_=_C1573( C1561 C1573 ) C1561_=_C1580( C1561 C1580 ) \nC1561_=_C1681( C1561 C1681 ) C1561_=_C2130( C1561 C2130 ) C1561_=_C2131( C1561 C2131 ) C1561_=_C2132( C1561 C2132 ) C1561_=_C2134( C1561 C2134 ) C1561_=_C2135( C1561 C2135 ) \nC1561_=_C2137( C1561 C2137 ) C1561_=_C2138( C1561 C2138 ) C1561_=_C2140( C1561 C2140 ) C1561_=_C2141( C1561 C2141 ) C1561_=_C2142( C1561 C2142 ) C1561_=_C2143( C1561 C2143 ) \nC1561_=_C2144( C1561 C2144 ) C1561_=_C2145( C1561 C2145 ) C1561_=_C2146( C1561 C2146 ) C1562_=_C1564( C1562 C1564 ) C1562_=_C1568( C1562 C1568 ) C1562_=_C1569( C1562 C1569 ) \nC1562_=_C1570( C1562 C1570 ) C1562_=_C1573( C1562 C1573 ) C1562_=_C1580( C1562 C1580 ) C1562_=_C2188( C1562 C2188 ) C1562_=_C2443( C1562 C2443 ) C1562_=_C2480( C1562 C2480 ) \nC1562_=_C2482( C1562 C2482 ) C1562_=_C2483( C1562 C2483 ) C1562_=_C2484( C1562 C2484 ) C1562_=_C2485( C1562 C2485 ) C1562_=_C2486( C1562 C2486 ) C1562_=_C2487( C1562 C2487 ) \nC1562_=_C2488( C1562 C2488 ) C1562_=_C2489( C1562 C2489 ) C1562_=_C2491( C1562 C2491 ) C1562_=_C2493( C1562 C2493 ) C1562_=_C2494( C1562 C2494 ) C1562_=_C2495( C1562 C2495 ) \nC1562_=_C2496( C1562 C2496 ) C1562_=_C2497( C1562 C2497 ) C1562_=_C2499( C1562 C2499 ) C1562_=_C2500( C1562 C2500 ) C1564_=_C1568( C1564 C1568 ) C1564_=_C1569( C1564 C1569 ) \nC1564_=_C1570( C1564 C1570 ) C1564_=_C1573( C1564 C1573 ) C1564_=_C1580( C1564 C1580 ) C1564_=_C1625( C1564 C1625 ) C1564_=_C1663( C1564 C1663 ) C1564_=_C1947( C1564 C1947 ) \nC1564_=_C2092( C1564 C2092 ) C1564_=_C2482( C1564 C2482 ) C1564_=_C2844( C1564 C2844 ) C1564_=_C3102( C1564 C3102 ) C1564_=_C3103( C1564 C3103 ) C1564_=_C3105( C1564 C3105 ) \nC1564_=_C3106( C1564 C3106 ) C1564_=_C3110( C1564 C3110 ) C1564_=_C3111(</w:t>
      </w:r>
    </w:p>
    <w:p>
      <w:pPr>
        <w:pStyle w:val="PreformattedText"/>
        <w:bidi w:val="0"/>
        <w:spacing w:before="0" w:after="0"/>
        <w:jc w:val="left"/>
        <w:rPr/>
      </w:pPr>
      <w:r>
        <w:rPr/>
        <w:t xml:space="preserve"> </w:t>
      </w:r>
      <w:r>
        <w:rPr/>
        <w:t>C1564 C3111 ) C1564_=_C3112( C1564 C3112 ) C1564_=_C3113( C1564 C3113 ) C1564_=_C3114( C1564 C3114 ) \nC1564_=_C3116( C1564 C3116 ) C1568_=_C1569( C1568 C1569 ) C1568_=_C1570( C1568 C1570 ) C1568_=_C1573( C1568 C1573 ) C1568_=_C1580( C1568 C1580 ) C1568_=_C1692( C1568 C1692 ) \nC1568_=_C2214( C1568 C2214 ) C1568_=_C2916( C1568 C2916 ) C1568_=_C3200( C1568 C3200 ) C1568_=_C3476( C1568 C3476 ) C1568_=_C3505( C1568 C3505 ) C1568_=_C3506( C1568 C3506 ) \nC1568_=_C3507( C1568 C3507 ) C1568_=_C3508( C1568 C3508 ) C1568_=_C3509( C1568 C3509 ) C1568_=_C3511( C1568 C3511 ) C1568_=_C3512( C1568 C3512 ) C1568_=_C3514( C1568 C3514 ) \nC1569_=_C1570( C1569 C1570 ) C1569_=_C1573( C1569 C1573 ) C1569_=_C1580( C1569 C1580 ) C1569_=_C1669( C1569 C1669 ) C1569_=_C2484( C1569 C2484 ) C1569_=_C2606( C1569 C2606 ) \nC1569_=_C3364( C1569 C3364 ) C1569_=_C3459( C1569 C3459 ) C1569_=_C3606( C1569 C3606 ) C1569_=_C3632( C1569 C3632 ) C1569_=_C3633( C1569 C3633 ) C1569_=_C3636( C1569 C3636 ) \nC1569_=_C3637( C1569 C3637 ) C1569_=_C3639( C1569 C3639 ) C1570_=_C1573( C1570 C1573 ) C1570_=_C1580( C1570 C1580 ) C1570_=_C2118( C1570 C2118 ) C1570_=_C2546( C1570 C2546 ) \nC1570_=_C2805( C1570 C2805 ) C1570_=_C3122( C1570 C3122 ) C1570_=_C3227( C1570 C3227 ) C1570_=_C3288( C1570 C3288 ) C1570_=_C3697( C1570 C3697 ) C1570_=_C3698( C1570 C3698 ) \nC1570_=_C3701( C1570 C3701 ) C1570_=_C3703( C1570 C3703 ) C1570_=_C3705( C1570 C3705 ) C1570_=_C3706( C1570 C3706 ) C1573_=_C1580( C1573 C1580 ) C1573_=_C1698( C1573 C1698 ) \nC1573_=_C1738( C1573 C1738 ) C1573_=_C2143( C1573 C2143 ) C1573_=_C3025( C1573 C3025 ) C1573_=_C3397( C1573 C3397 ) C1573_=_C3493( C1573 C3493 ) C1573_=_C3509( C1573 C3509 ) \nC1573_=_C3645( C1573 C3645 ) C1573_=_C3809( C1573 C3809 ) C1573_=_C3822( C1573 C3822 ) C1573_=_C3898( C1573 C3898 ) C1573_=_C3920( C1573 C3920 ) C1573_=_C3922( C1573 C3922 ) \nC1580_=_C1639( C1580 C1639 ) C1580_=_C1678( C1580 C1678 ) C1580_=_C1827( C1580 C1827 ) C1580_=_C2375( C1580 C2375 ) C1580_=_C2500( C1580 C2500 ) C1580_=_C3467( C1580 C3467 ) \nC1580_=_C3651( C1580 C3651 ) C1580_=_C3750( C1580 C3750 ) C1580_=_C3979( C1580 C3979 ) C1580_=_C4018( C1580 C4018 ) C1580_=_C4023( C1580 C4023 ) C1580_=_C4075( C1580 C4075 ) \nC1580_=_C4090( C1580 C4090 ) C1583_=_C1584( C1583 C1584 ) C1583_=_C1586( C1583 C1586 ) C1583_=_C1591( C1583 C1591 ) C1583_=_C1592( C1583 C1592 ) C1583_=_C1593( C1583 C1593 ) \nC1583_=_C2110( C1583 C2110 ) C1583_=_C2187( C1583 C2187 ) C1583_=_C2443( C1583 C2443 ) C1583_=_C2444( C1583 C2444 ) C1583_=_C2446( C1583 C2446 ) C1583_=_C2448( C1583 C2448 ) \nC1583_=_C2450( C1583 C2450 ) C1583_=_C2451( C1583 C2451 ) C1583_=_C2452( C1583 C2452 ) C1583_=_C2453( C1583 C2453 ) C1583_=_C2454( C1583 C2454 ) C1583_=_C2455( C1583 C2455 ) \nC1583_=_C2459( C1583 C2459 ) C1584_=_C1586( C1584 C1586 ) C1584_=_C1591( C1584 C1591 ) C1584_=_C1592( C1584 C1592 ) C1584_=_C1593( C1584 C1593 ) C1584_=_C1920( C1584 C1920 ) \nC1584_=_C2444( C1584 C2444 ) C1584_=_C2771( C1584 C2771 ) C1584_=_C2773( C1584 C2773 ) C1584_=_C2775( C1584 C2775 ) C1584_=_C2776( C1584 C2776 ) C1584_=_C2780( C1584 C2780 ) \nC1586_=_C1591( C1586 C1591 ) C1586_=_C1592( C1586 C1592 ) C1586_=_C1593( C1586 C1593 ) C1586_=_C3527( C1586 C3527 ) C1586_=_C3528( C1586 C3528 ) C1591_=_C1592( C1591 C1592 ) \nC1591_=_C1593( C1591 C1593 ) C1591_=_C1826( C1591 C1826 ) C1591_=_C2145( C1591 C2145 ) C1591_=_C2396( C1591 C2396 ) C1591_=_C2765( C1591 C2765 ) C1591_=_C3286( C1591 C3286 ) \nC1591_=_C3512( C1591 C3512 ) C1591_=_C3743( C1591 C3743 ) C1591_=_C3922( C1591 C3922 ) C1591_=_C4058( C1591 C4058 ) C1591_=_C4069( C1591 C4069 ) C1592_=_C1593( C1592 C1593 ) \nC1592_=_C1955( C1592 C1955 ) C1592_=_C2286( C1592 C2286 ) C1592_=_C2534( C1592 C2534 ) C1592_=_C2780( C1592 C2780 ) C1592_=_C2926( C1592 C2926 ) C1592_=_C3261( C1592 C3261 ) \nC1592_=_C3773( C1592 C3773 ) C1592_=_C3787( C1592 C3787 ) C1592_=_C3874( C1592 C3874 ) C1593_=_C3385( C1593 C3385 ) C1593_=_C3521( C1593 C3521 ) C1593_=_C3527( C1593 C3527 ) \nC1593_=_C4069( C1593 C4069 ) C1595_=_C1598( C1595 C1598 ) C1595_=_C1602( C1595 C1602 ) C1595_=_C1608( C1595 C1608 ) C1595_=_C1609( C1595 C1609 ) C1595_=_C1610( C1595 C1610 ) \nC1595_=_C1611( C1595 C1611 ) C1595_=_C1612( C1595 C1612 ) C1595_=_C1613( C1595 C1613 ) C1595_=_C1615( C1595 C1615 ) C1595_=_C1871( C1595 C1871 ) C1595_=_C1960( C1595 C1960 ) \nC1595_=_C1963( C1595 C1963 ) C1595_=_C1964( C1595 C1964 ) C1595_=_C1966( C1595 C1966 ) C1595_=_C1968( C1595 C1968 ) C1595_=_C1969( C1595 C1969 ) C1595_=_C1973( C1595 C1973 ) \nC1595_=_C1974( C1595 C1974 ) C1595_=_C1975( C1595 C1975 ) C1595_=_C1977( C1595 C1977 ) C1595_=_C1978( C1595 C1978 ) C1595_=_C1981( C1595 C1981 ) C1598_=_C1602( C1598 C1602 ) \nC1598_=_C1608( C1598 C1608 ) C1598_=_C1609( C1598 C1609 ) C1598_=_C1610( C1598 C1610 ) C1598_=_C1611( C1598 C1611 ) C1598_=_C1612( C1598 C1612 ) C1598_=_C1613( C1598 C1613 ) \nC1598_=_C1615( C1598 C1615 ) C1598_=_C1710( C1598 C1710 ) C1598_=_C2030( C1598 C2030 ) C1598_=_C2330( C1598 C2330 ) C1598_=_C2378( C1598 C2378 ) C1598_=_C2583( C1598 C2583 ) \nC1598_=_C2751( C1598 C2751 ) C1598_=_C2754( C1598 C2754 ) C1598_=_C2755( C1598 C2755 ) C1598_=_C2756( C1598 C2756 ) C1598_=_C2758( C1598 C2758 ) C1598_=_C2760( C1598 C2760 ) \nC1598_=_C2761( C1598 C2761 ) C1598_=_C2763( C1598 C2763 ) C1598_=_C2765( C1598 C2765 ) C1602_=_C1608( C1602 C1608 ) C1602_=_C1609( C1602 C1609 ) C1602_=_C1610( C1602 C1610 ) \nC1602_=_C1611( C1602 C1611 ) C1602_=_C1612( C1602 C1612 ) C1602_=_C1613( C1602 C1613 ) C1602_=_C1615( C1602 C1615 ) C1602_=_C2031( C1602 C2031 ) C1602_=_C2751( C1602 C2751 ) \nC1602_=_C2956( C1602 C2956 ) C1602_=_C3017( C1602 C3017 ) C1602_=_C3018( C1602 C3018 ) C1602_=_C3020( C1602 C3020 ) C1602_=_C3023( C1602 C3023 ) C1602_=_C3025( C1602 C3025 ) \nC1602_=_C3026( C1602 C3026 ) C1602_=_C3028( C1602 C3028 ) C1602_=_C3029( C1602 C3029 ) C1608_=_C1609( C1608 C1609 ) C1608_=_C1610( C1608 C1610 ) C1608_=_C1611( C1608 C1611 ) \nC1608_=_C1612( C1608 C1612 ) C1608_=_C1613( C1608 C1613 ) C1608_=_C1615( C1608 C1615 ) C1608_=_C1973( C1608 C1973 ) C1608_=_C2097( C1608 C2097 ) C1608_=_C2468( C1608 C2468 ) \nC1608_=_C2607( C1608 C2607 ) C1608_=_C2625( C1608 C2625 ) C1608_=_C2724( C1608 C2724 ) C1608_=_C2804( C1608 C2804 ) C1608_=_C3275( C1608 C3275 ) C1608_=_C3468( C1608 C3468 ) \nC1608_=_C3529( C1608 C3529 ) C1608_=_C3662( C1608 C3662 ) C1608_=_C3664( C1608 C3664 ) C1608_=_C3665( C1608 C3665 ) C1608_=_C3666( C1608 C3666 ) C1608_=_C3667( C1608 C3667 ) \nC1608_=_C3669( C1608 C3669 ) C1609_=_C1610( C1609 C1610 ) C1609_=_C1611( C1609 C1611 ) C1609_=_C1612( C1609 C1612 ) C1609_=_C1613( C1609 C1613 ) C1609_=_C1615( C1609 C1615 ) \nC1609_=_C1974( C1609 C1974 ) C1609_=_C2119( C1609 C2119 ) C1609_=_C2470( C1609 C2470 ) C1609_=_C2627( C1609 C2627 ) C1609_=_C2806( C1609 C2806 ) C1609_=_C3530( C1609 C3530 ) \nC1609_=_C3681( C1609 C3681 ) C1609_=_C3753( C1609 C3753 ) C1609_=_C3756( C1609 C3756 ) C1610_=_C1611( C1610 C1611 ) C1610_=_C1612( C1610 C1612 ) C1610_=_C1613( C1610 C1613 ) \nC1610_=_C1615( C1610 C1615 ) C1610_=_C2038( C1610 C2038 ) C1610_=_C2081( C1610 C2081 ) C1610_=_C2103( C1610 C2103 ) C1610_=_C2157( C1610 C2157 ) C1610_=_C2758( C1610 C2758 ) \nC1610_=_C2868( C1610 C2868 ) C1610_=_C3425( C1610 C3425 ) C1610_=_C3841( C1610 C3841 ) C1610_=_C3844( C1610 C3844 ) C1610_=_C3845( C1610 C3845 ) C1610_=_C3846( C1610 C3846 ) \nC1610_=_C3847( C1610 C3847 ) C1610_=_C3848( C1610 C3848 ) C1611_=_C1612( C1611 C1612 ) C1611_=_C1613( C1611 C1613 ) C1611_=_C1615( C1611 C1615 ) C1611_=_C1952( C1611 C1952 ) \nC1611_=_C2039( C1611 C2039 ) C1611_=_C2575( C1611 C2575 ) C1611_=_C2760( C1611 C2760 ) C1611_=_C2791( C1611 C2791 ) C1611_=_C2855( C1611 C2855 ) C1611_=_C3069( C1611 C3069 ) \nC1611_=_C3354( C1611 C3354 ) C1611_=_C3427( C1611 C3427 ) C1611_=_C3544( C1611 C3544 ) C1611_=_C3685( C1611 C3685 ) C1611_=_C3891( C1611 C3891 ) C1611_=_C3914( C1611 C3914 ) \nC1611_=_C3915( C1611 C3915 ) C1611_=_C3917( C1611 C3917 ) C1611_=_C3918( C1611 C3918 ) C1612_=_C1613( C1612 C1613 ) C1612_=_C1615( C1612 C1615 ) C1612_=_C2041( C1612 C2041 ) \nC1612_=_C2201( C1612 C2201 ) C1612_=_C2438( C1612 C2438 ) C1612_=_C2761( C1612 C2761 ) C1612_=_C2809( C1612 C2809 ) C1612_=_C2871( C1612 C2871 ) C1612_=_C2888( C1612 C2888 ) \nC1612_=_C3093( C1612 C3093 ) C1612_=_C3429( C1612 C3429 ) C1612_=_C3863( C1612 C3863 ) C1612_=_C3968( C1612 C3968 ) C1612_=_C3969( C1612 C3969 ) C1612_=_C3970( C1612 C3970 ) \nC1612_=_C3972( C1612 C3972 ) C1613_=_C1615( C1613 C1615 ) C1613_=_C1760( C1613 C1760 ) C1613_=_C2042( C1613 C2042 ) C1613_=_C2339( C1613 C2339 ) C1613_=_C2473( C1613 C2473 ) \nC1613_=_C2596( C1613 C2596 ) C1613_=_C3028( C1613 C3028 ) C1613_=_C3431( C1613 C3431 ) C1613_=_C3844( C1613 C3844 ) C1613_=_C3914( C1613 C3914 ) C1613_=_C3968( C1613 C3968 ) \nC1613_=_C3990( C1613 C3990 ) C1613_=_C3991( C1613 C3991 ) C1615_=_C1719( C1615 C1719 ) C1615_=_C2394( C1615 C2394 ) C1615_=_C2632( C1615 C2632 ) C1615_=_C2812( C1615 C2812 ) \nC1615_=_C3401( C1615 C3401 ) C1615_=_C3534( C1615 C3534 ) C1615_=_C3667( C1615 C3667 ) C1615_=_C3753( C1615 C3753 ) C1615_=_C4058( C1615 C4058 ) C1615_=_C4059( C1615 C4059 ) \nC1618_=_C1619( C1618 C1619 ) C1618_=_C1620( C1618 C1620 ) C1618_=_C1621( C1618 C1621 ) C1618_=_C1625( C1618 C1625 ) C1618_=_C1627( C1618 C1627 ) C1618_=_C1628( C1618 C1628 ) \nC1618_=_C1630( C1618 C1630 ) C1618_=_C1632( C1618 C1632 ) C1618_=_C1634( C1618 C1634 ) C1618_=_C1635( C1618 C1635 ) C1618_=_C1639( C1618 C1639 ) C1618_=_C1680( C1618 C1680 ) \nC1618_=_C1703( C1618 C1703 ) C1618_=_C1744( C1618 C1744 ) C1618_=_C1983( C1618 C1983 ) C1618_=_C1984( C1618 C1984 ) C1618_=_C1985( C1618 C1985 ) C1618_=_C1986( C1618 C1986 ) \nC1618_=_C1988( C1618 C1988 ) C1618_=_C1989( C1618 C1989 ) C1618_=_C1990( C1618 C1990 ) C1618_=_C1991( C1618 C1991 ) C1618_=_C1993( C1618 C1993 ) C1618_=_C1994( C1618 C1994 ) \nC1618_=_C1995( C1618 C1995 ) C1618_=_C1996( C1618 C1996 ) C1618_=_C1997( C1618 C1997 ) C1618_=_C2000( C1618 C2000 ) C1618_=_C2002(</w:t>
      </w:r>
    </w:p>
    <w:p>
      <w:pPr>
        <w:pStyle w:val="PreformattedText"/>
        <w:bidi w:val="0"/>
        <w:spacing w:before="0" w:after="0"/>
        <w:jc w:val="left"/>
        <w:rPr/>
      </w:pPr>
      <w:r>
        <w:rPr/>
        <w:t xml:space="preserve"> </w:t>
      </w:r>
      <w:r>
        <w:rPr/>
        <w:t>C1618 C2002 ) C1618_=_C2003( C1618 C2003 ) \nC1619_=_C1620( C1619 C1620 ) C1619_=_C1621( C1619 C1621 ) C1619_=_C1625( C1619 C1625 ) C1619_=_C1627( C1619 C1627 ) C1619_=_C1628( C1619 C1628 ) C1619_=_C1630( C1619 C1630 ) \nC1619_=_C1632( C1619 C1632 ) C1619_=_C1634( C1619 C1634 ) C1619_=_C1635( C1619 C1635 ) C1619_=_C1639( C1619 C1639 ) C1619_=_C2007( C1619 C2007 ) C1620_=_C1621( C1620 C1621 ) \nC1620_=_C1625( C1620 C1625 ) C1620_=_C1627( C1620 C1627 ) C1620_=_C1628( C1620 C1628 ) C1620_=_C1630( C1620 C1630 ) C1620_=_C1632( C1620 C1632 ) C1620_=_C1634( C1620 C1634 ) \nC1620_=_C1635( C1620 C1635 ) C1620_=_C1639( C1620 C1639 ) C1620_=_C2049( C1620 C2049 ) C1620_=_C2050( C1620 C2050 ) C1620_=_C2052( C1620 C2052 ) C1620_=_C2058( C1620 C2058 ) \nC1620_=_C2061( C1620 C2061 ) C1620_=_C2066( C1620 C2066 ) C1621_=_C1625( C1621 C1625 ) C1621_=_C1627( C1621 C1627 ) C1621_=_C1628( C1621 C1628 ) C1621_=_C1630( C1621 C1630 ) \nC1621_=_C1632( C1621 C1632 ) C1621_=_C1634( C1621 C1634 ) C1621_=_C1635( C1621 C1635 ) C1621_=_C1639( C1621 C1639 ) C1621_=_C1726( C1621 C1726 ) C1621_=_C2090( C1621 C2090 ) \nC1621_=_C2092( C1621 C2092 ) C1621_=_C2093( C1621 C2093 ) C1621_=_C2095( C1621 C2095 ) C1621_=_C2096( C1621 C2096 ) C1621_=_C2097( C1621 C2097 ) C1621_=_C2099( C1621 C2099 ) \nC1621_=_C2100( C1621 C2100 ) C1621_=_C2101( C1621 C2101 ) C1621_=_C2102( C1621 C2102 ) C1621_=_C2103( C1621 C2103 ) C1621_=_C2104( C1621 C2104 ) C1621_=_C2105( C1621 C2105 ) \nC1621_=_C2107( C1621 C2107 ) C1621_=_C2108( C1621 C2108 ) C1625_=_C1627( C1625 C1627 ) C1625_=_C1628( C1625 C1628 ) C1625_=_C1630( C1625 C1630 ) C1625_=_C1632( C1625 C1632 ) \nC1625_=_C1634( C1625 C1634 ) C1625_=_C1635( C1625 C1635 ) C1625_=_C1639( C1625 C1639 ) C1625_=_C1663( C1625 C1663 ) C1625_=_C1947( C1625 C1947 ) C1625_=_C2092( C1625 C2092 ) \nC1625_=_C2482( C1625 C2482 ) C1625_=_C2844( C1625 C2844 ) C1625_=_C3102( C1625 C3102 ) C1625_=_C3103( C1625 C3103 ) C1625_=_C3105( C1625 C3105 ) C1625_=_C3106( C1625 C3106 ) \nC1625_=_C3110( C1625 C3110 ) C1625_=_C3111( C1625 C3111 ) C1625_=_C3112( C1625 C3112 ) C1625_=_C3113( C1625 C3113 ) C1625_=_C3114( C1625 C3114 ) C1625_=_C3116( C1625 C3116 ) \nC1627_=_C1628( C1627 C1628 ) C1627_=_C1630( C1627 C1630 ) C1627_=_C1632( C1627 C1632 ) C1627_=_C1634( C1627 C1634 ) C1627_=_C1635( C1627 C1635 ) C1627_=_C1639( C1627 C1639 ) \nC1627_=_C2095( C1627 C2095 ) C1627_=_C2333( C1627 C2333 ) C1627_=_C2754( C1627 C2754 ) C1627_=_C3252( C1627 C3252 ) C1627_=_C3329( C1627 C3329 ) C1627_=_C3331( C1627 C3331 ) \nC1628_=_C1630( C1628 C1630 ) C1628_=_C1632( C1628 C1632 ) C1628_=_C1634( C1628 C1634 ) C1628_=_C1635( C1628 C1635 ) C1628_=_C1639( C1628 C1639 ) C1628_=_C1755( C1628 C1755 ) \nC1628_=_C1796( C1628 C1796 ) C1628_=_C1886( C1628 C1886 ) C1628_=_C1996( C1628 C1996 ) C1628_=_C2035( C1628 C2035 ) C1628_=_C2258( C1628 C2258 ) C1628_=_C2933( C1628 C2933 ) \nC1628_=_C3037( C1628 C3037 ) C1628_=_C3119( C1628 C3119 ) C1628_=_C3157( C1628 C3157 ) C1628_=_C3564( C1628 C3564 ) C1628_=_C3568( C1628 C3568 ) C1628_=_C3569( C1628 C3569 ) \nC1628_=_C3570( C1628 C3570 ) C1628_=_C3571( C1628 C3571 ) C1628_=_C3572( C1628 C3572 ) C1628_=_C3573( C1628 C3573 ) C1630_=_C1632( C1630 C1632 ) C1630_=_C1634( C1630 C1634 ) \nC1630_=_C1635( C1630 C1635 ) C1630_=_C1639( C1630 C1639 ) C1630_=_C2450( C1630 C2450 ) C1630_=_C2773( C1630 C2773 ) C1630_=_C3105( C1630 C3105 ) C1630_=_C3151( C1630 C3151 ) \nC1630_=_C3767( C1630 C3767 ) C1630_=_C3771( C1630 C3771 ) C1630_=_C3773( C1630 C3773 ) C1630_=_C3774( C1630 C3774 ) C1632_=_C1634( C1632 C1634 ) C1632_=_C1635( C1632 C1635 ) \nC1632_=_C1639( C1632 C1639 ) C1632_=_C1780( C1632 C1780 ) C1632_=_C1840( C1632 C1840 ) C1632_=_C1953( C1632 C1953 ) C1632_=_C2178( C1632 C2178 ) C1632_=_C2857( C1632 C2857 ) \nC1632_=_C2886( C1632 C2886 ) C1632_=_C3307( C1632 C3307 ) C1632_=_C3355( C1632 C3355 ) C1632_=_C3883( C1632 C3883 ) C1632_=_C3934( C1632 C3934 ) C1632_=_C3939( C1632 C3939 ) \nC1634_=_C1635( C1634 C1635 ) C1634_=_C1639( C1634 C1639 ) C1634_=_C3111( C1634 C3111 ) C1634_=_C3454( C1634 C3454 ) C1634_=_C3721( C1634 C3721 ) C1634_=_C3777( C1634 C3777 ) \nC1634_=_C3845( C1634 C3845 ) C1634_=_C3980( C1634 C3980 ) C1634_=_C3993( C1634 C3993 ) C1634_=_C3995( C1634 C3995 ) C1635_=_C1639( C1635 C1639 ) C1635_=_C2086( C1635 C2086 ) \nC1635_=_C2320( C1635 C2320 ) C1635_=_C2747( C1635 C2747 ) C1635_=_C3012( C1635 C3012 ) C1635_=_C3233( C1635 C3233 ) C1635_=_C3270( C1635 C3270 ) C1635_=_C3293( C1635 C3293 ) \nC1635_=_C3545( C1635 C3545 ) C1635_=_C3661( C1635 C3661 ) C1635_=_C4002( C1635 C4002 ) C1635_=_C4032( C1635 C4032 ) C1639_=_C1678( C1639 C1678 ) C1639_=_C1827( C1639 C1827 ) \nC1639_=_C2375( C1639 C2375 ) C1639_=_C2500( C1639 C2500 ) C1639_=_C3467( C1639 C3467 ) C1639_=_C3651( C1639 C3651 ) C1639_=_C3750( C1639 C3750 ) C1639_=_C3979( C1639 C3979 ) \nC1639_=_C4018( C1639 C4018 ) C1639_=_C4023( C1639 C4023 ) C1639_=_C4075( C1639 C4075 ) C1639_=_C4090( C1639 C4090 ) C1642_=_C1644( C1642 C1644 ) C1642_=_C1646( C1642 C1646 ) \nC1642_=_C1832( C1642 C1832 ) C1642_=_C2844( C1642 C2844 ) C1642_=_C2848( C1642 C2848 ) C1642_=_C2854( C1642 C2854 ) C1642_=_C2855( C1642 C2855 ) C1642_=_C2856( C1642 C2856 ) \nC1642_=_C2857( C1642 C2857 ) C1642_=_C2858( C1642 C2858 ) C1642_=_C2859( C1642 C2859 ) C1644_=_C1646( C1644 C1646 ) C1644_=_C1834( C1644 C1834 ) C1644_=_C1990( C1644 C1990 ) \nC1644_=_C2640( C1644 C2640 ) C1644_=_C3077( C1644 C3077 ) C1644_=_C3080( C1644 C3080 ) C1644_=_C3081( C1644 C3081 ) C1644_=_C3082( C1644 C3082 ) C1644_=_C3083( C1644 C3083 ) \nC1646_=_C2296( C1646 C2296 ) C1646_=_C2684( C1646 C2684 ) C1646_=_C2958( C1646 C2958 ) C1646_=_C3145( C1646 C3145 ) C1646_=_C3312( C1646 C3312 ) C1646_=_C3387( C1646 C3387 ) \nC1646_=_C3388( C1646 C3388 ) C1646_=_C3390( C1646 C3390 ) C1646_=_C3391( C1646 C3391 ) C1646_=_C3392( C1646 C3392 ) C1646_=_C3393( C1646 C3393 ) C1646_=_C3394( C1646 C3394 ) \nC1646_=_C3395( C1646 C3395 ) C1646_=_C3396( C1646 C3396 ) C1646_=_C3397( C1646 C3397 ) C1646_=_C3398( C1646 C3398 ) C1646_=_C3399( C1646 C3399 ) C1646_=_C3401( C1646 C3401 ) \nC1646_=_C3402( C1646 C3402 ) C1657_=_C1663( C1657 C1663 ) C1657_=_C1668( C1657 C1668 ) C1657_=_C1669( C1657 C1669 ) C1657_=_C1674( C1657 C1674 ) C1657_=_C1675( C1657 C1675 ) \nC1657_=_C1677( C1657 C1677 ) C1657_=_C1678( C1657 C1678 ) C1657_=_C1724( C1657 C1724 ) C1657_=_C1725( C1657 C1725 ) C1657_=_C1726( C1657 C1726 ) C1657_=_C1727( C1657 C1727 ) \nC1657_=_C1728( C1657 C1728 ) C1657_=_C1729( C1657 C1729 ) C1657_=_C1730( C1657 C1730 ) C1657_=_C1732( C1657 C1732 ) C1657_=_C1734( C1657 C1734 ) C1657_=_C1735( C1657 C1735 ) \nC1657_=_C1738( C1657 C1738 ) C1657_=_C1739( C1657 C1739 ) C1657_=_C1742( C1657 C1742 ) C1663_=_C1668( C1663 C1668 ) C1663_=_C1669( C1663 C1669 ) C1663_=_C1674( C1663 C1674 ) \nC1663_=_C1675( C1663 C1675 ) C1663_=_C1677( C1663 C1677 ) C1663_=_C1678( C1663 C1678 ) C1663_=_C1947( C1663 C1947 ) C1663_=_C2092( C1663 C2092 ) C1663_=_C2482( C1663 C2482 ) \nC1663_=_C2844( C1663 C2844 ) C1663_=_C3102( C1663 C3102 ) C1663_=_C3103( C1663 C3103 ) C1663_=_C3105( C1663 C3105 ) C1663_=_C3106( C1663 C3106 ) C1663_=_C3110( C1663 C3110 ) \nC1663_=_C3111( C1663 C3111 ) C1663_=_C3112( C1663 C3112 ) C1663_=_C3113( C1663 C3113 ) C1663_=_C3114( C1663 C3114 ) C1663_=_C3116( C1663 C3116 ) C1668_=_C1669( C1668 C1669 ) \nC1668_=_C1674( C1668 C1674 ) C1668_=_C1675( C1668 C1675 ) C1668_=_C1677( C1668 C1677 ) C1668_=_C1678( C1668 C1678 ) C1668_=_C1994( C1668 C1994 ) C1668_=_C2315( C1668 C2315 ) \nC1668_=_C2483( C1668 C2483 ) C1668_=_C3103( C1668 C3103 ) C1668_=_C3404( C1668 C3404 ) C1668_=_C3415( C1668 C3415 ) C1668_=_C3459( C1668 C3459 ) C1668_=_C3462( C1668 C3462 ) \nC1668_=_C3464( C1668 C3464 ) C1668_=_C3467( C1668 C3467 ) C1669_=_C1674( C1669 C1674 ) C1669_=_C1675( C1669 C1675 ) C1669_=_C1677( C1669 C1677 ) C1669_=_C1678( C1669 C1678 ) \nC1669_=_C2484( C1669 C2484 ) C1669_=_C2606( C1669 C2606 ) C1669_=_C3364( C1669 C3364 ) C1669_=_C3459( C1669 C3459 ) C1669_=_C3606( C1669 C3606 ) C1669_=_C3632( C1669 C3632 ) \nC1669_=_C3633( C1669 C3633 ) C1669_=_C3636( C1669 C3636 ) C1669_=_C3637( C1669 C3637 ) C1669_=_C3639( C1669 C3639 ) C1674_=_C1675( C1674 C1675 ) C1674_=_C1677( C1674 C1677 ) \nC1674_=_C1678( C1674 C1678 ) C1674_=_C1935( C1674 C1935 ) C1674_=_C2493( C1674 C2493 ) C1674_=_C3056( C1674 C3056 ) C1674_=_C3110( C1674 C3110 ) C1674_=_C3636( C1674 C3636 ) \nC1674_=_C3979( C1674 C3979 ) C1675_=_C1677( C1675 C1677 ) C1675_=_C1678( C1675 C1678 ) C1675_=_C2373( C1675 C2373 ) C1675_=_C2495( C1675 C2495 ) C1675_=_C2991( C1675 C2991 ) \nC1675_=_C3059( C1675 C3059 ) C1675_=_C3112( C1675 C3112 ) C1675_=_C3442( C1675 C3442 ) C1675_=_C3637( C1675 C3637 ) C1675_=_C4023( C1675 C4023 ) C1677_=_C1678( C1677 C1678 ) \nC1677_=_C1805( C1677 C1805 ) C1677_=_C2497( C1677 C2497 ) C1677_=_C2698( C1677 C2698 ) C1677_=_C3114( C1677 C3114 ) C1677_=_C3326( C1677 C3326 ) C1677_=_C3572( C1677 C3572 ) \nC1677_=_C3639( C1677 C3639 ) C1677_=_C3693( C1677 C3693 ) C1677_=_C3818( C1677 C3818 ) C1677_=_C4075( C1677 C4075 ) C1677_=_C4076( C1677 C4076 ) C1678_=_C1827( C1678 C1827 ) \nC1678_=_C2375( C1678 C2375 ) C1678_=_C2500( C1678 C2500 ) C1678_=_C3467( C1678 C3467 ) C1678_=_C3651( C1678 C3651 ) C1678_=_C3750( C1678 C3750 ) C1678_=_C3979( C1678 C3979 ) \nC1678_=_C4018( C1678 C4018 ) C1678_=_C4023( C1678 C4023 ) C1678_=_C4075( C1678 C4075 ) C1678_=_C4090( C1678 C4090 ) C1680_=_C1681( C1680 C1681 ) C1680_=_C1686( C1680 C1686 ) \nC1680_=_C1689( C1680 C1689 ) C1680_=_C1692( C1680 C1692 ) C1680_=_C1694( C1680 C1694 ) C1680_=_C1697( C1680 C1697 ) C1680_=_C1698( C1680 C1698 ) C1680_=_C1703( C1680 C1703 ) \nC1680_=_C1744( C1680 C1744 ) C1680_=_C1983( C1680 C1983 ) C1680_=_C1984( C1680 C1984 ) C1680_=_C1985( C1680 C1985 ) C1680_=_C1986( C1680 C1986 ) C1680_=_C1988( C1680 C1988 ) \nC1680_=_C1989( C1680 C1989 ) C1680_=_C1990( C1680 C1990 ) C1680_=_C1991( C1680 C1991 ) C1680_=_C1993( C1680 C1993 ) C1680_=_C1994( C1680 C1994 ) C1680_=_C1995( C1680 C1995 ) \nC1680_=_C1996(</w:t>
      </w:r>
    </w:p>
    <w:p>
      <w:pPr>
        <w:pStyle w:val="PreformattedText"/>
        <w:bidi w:val="0"/>
        <w:spacing w:before="0" w:after="0"/>
        <w:jc w:val="left"/>
        <w:rPr/>
      </w:pPr>
      <w:r>
        <w:rPr/>
        <w:t xml:space="preserve"> </w:t>
      </w:r>
      <w:r>
        <w:rPr/>
        <w:t>C1680 C1996 ) C1680_=_C1997( C1680 C1997 ) C1680_=_C2000( C1680 C2000 ) C1680_=_C2002( C1680 C2002 ) C1680_=_C2003( C1680 C2003 ) C1681_=_C1686( C1681 C1686 ) \nC1681_=_C1689( C1681 C1689 ) C1681_=_C1692( C1681 C1692 ) C1681_=_C1694( C1681 C1694 ) C1681_=_C1697( C1681 C1697 ) C1681_=_C1698( C1681 C1698 ) C1681_=_C2130( C1681 C2130 ) \nC1681_=_C2131( C1681 C2131 ) C1681_=_C2132( C1681 C2132 ) C1681_=_C2134( C1681 C2134 ) C1681_=_C2135( C1681 C2135 ) C1681_=_C2137( C1681 C2137 ) C1681_=_C2138( C1681 C2138 ) \nC1681_=_C2140( C1681 C2140 ) C1681_=_C2141( C1681 C2141 ) C1681_=_C2142( C1681 C2142 ) C1681_=_C2143( C1681 C2143 ) C1681_=_C2144( C1681 C2144 ) C1681_=_C2145( C1681 C2145 ) \nC1681_=_C2146( C1681 C2146 ) C1686_=_C1689( C1686 C1689 ) C1686_=_C1692( C1686 C1692 ) C1686_=_C1694( C1686 C1694 ) C1686_=_C1697( C1686 C1697 ) C1686_=_C1698( C1686 C1698 ) \nC1686_=_C1876( C1686 C1876 ) C1686_=_C2229( C1686 C2229 ) C1686_=_C2345( C1686 C2345 ) C1686_=_C2561( C1686 C2561 ) C1686_=_C2652( C1686 C2652 ) C1686_=_C2653( C1686 C2653 ) \nC1686_=_C2655( C1686 C2655 ) C1686_=_C2658( C1686 C2658 ) C1686_=_C2659( C1686 C2659 ) C1686_=_C2660( C1686 C2660 ) C1686_=_C2664( C1686 C2664 ) C1686_=_C2667( C1686 C2667 ) \nC1686_=_C2668( C1686 C2668 ) C1689_=_C1692( C1689 C1692 ) C1689_=_C1694( C1689 C1694 ) C1689_=_C1697( C1689 C1697 ) C1689_=_C1698( C1689 C1698 ) C1689_=_C1714( C1689 C1714 ) \nC1689_=_C1908( C1689 C1908 ) C1689_=_C1993( C1689 C1993 ) C1689_=_C2281( C1689 C2281 ) C1689_=_C2297( C1689 C2297 ) C1689_=_C3077( C1689 C3077 ) C1689_=_C3415( C1689 C3415 ) \nC1689_=_C3416( C1689 C3416 ) C1689_=_C3419( C1689 C3419 ) C1689_=_C3422( C1689 C3422 ) C1689_=_C3423( C1689 C3423 ) C1692_=_C1694( C1692 C1694 ) C1692_=_C1697( C1692 C1697 ) \nC1692_=_C1698( C1692 C1698 ) C1692_=_C2214( C1692 C2214 ) C1692_=_C2916( C1692 C2916 ) C1692_=_C3200( C1692 C3200 ) C1692_=_C3476( C1692 C3476 ) C1692_=_C3505( C1692 C3505 ) \nC1692_=_C3506( C1692 C3506 ) C1692_=_C3507( C1692 C3507 ) C1692_=_C3508( C1692 C3508 ) C1692_=_C3509( C1692 C3509 ) C1692_=_C3511( C1692 C3511 ) C1692_=_C3512( C1692 C3512 ) \nC1692_=_C3514( C1692 C3514 ) C1694_=_C1697( C1694 C1697 ) C1694_=_C1698( C1694 C1698 ) C1694_=_C2353( C1694 C2353 ) C1694_=_C2451( C1694 C2451 ) C1694_=_C2572( C1694 C2572 ) \nC1694_=_C2775( C1694 C2775 ) C1694_=_C3081( C1694 C3081 ) C1694_=_C3369( C1694 C3369 ) C1694_=_C3655( C1694 C3655 ) C1694_=_C3786( C1694 C3786 ) C1694_=_C3787( C1694 C3787 ) \nC1697_=_C1698( C1697 C1698 ) C1697_=_C2337( C1697 C2337 ) C1697_=_C2354( C1697 C2354 ) C1697_=_C2434( C1697 C2434 ) C1697_=_C2548( C1697 C2548 ) C1697_=_C2573( C1697 C2573 ) \nC1697_=_C2594( C1697 C2594 ) C1697_=_C2789( C1697 C2789 ) C1697_=_C2976( C1697 C2976 ) C1697_=_C3331( C1697 C3331 ) C1697_=_C3370( C1697 C3370 ) C1697_=_C3580( C1697 C3580 ) \nC1697_=_C3658( C1697 C3658 ) C1697_=_C3849( C1697 C3849 ) C1697_=_C3850( C1697 C3850 ) C1697_=_C3851( C1697 C3851 ) C1698_=_C1738( C1698 C1738 ) C1698_=_C2143( C1698 C2143 ) \nC1698_=_C3025( C1698 C3025 ) C1698_=_C3397( C1698 C3397 ) C1698_=_C3493( C1698 C3493 ) C1698_=_C3509( C1698 C3509 ) C1698_=_C3645( C1698 C3645 ) C1698_=_C3809( C1698 C3809 ) \nC1698_=_C3822( C1698 C3822 ) C1698_=_C3898( C1698 C3898 ) C1698_=_C3920( C1698 C3920 ) C1698_=_C3922( C1698 C3922 ) C1702_=_C1703( C1702 C1703 ) C1702_=_C1708( C1702 C1708 ) \nC1702_=_C1709( C1702 C1709 ) C1702_=_C1710( C1702 C1710 ) C1702_=_C1713( C1702 C1713 ) C1702_=_C1714( C1702 C1714 ) C1702_=_C1717( C1702 C1717 ) C1702_=_C1719( C1702 C1719 ) \nC1702_=_C1722( C1702 C1722 ) C1702_=_C1809( C1702 C1809 ) C1702_=_C1811( C1702 C1811 ) C1702_=_C1815( C1702 C1815 ) C1702_=_C1817( C1702 C1817 ) C1702_=_C1818( C1702 C1818 ) \nC1702_=_C1820( C1702 C1820 ) C1702_=_C1822( C1702 C1822 ) C1702_=_C1824( C1702 C1824 ) C1702_=_C1826( C1702 C1826 ) C1702_=_C1827( C1702 C1827 ) C1702_=_C1828( C1702 C1828 ) \nC1703_=_C1708( C1703 C1708 ) C1703_=_C1709( C1703 C1709 ) C1703_=_C1710( C1703 C1710 ) C1703_=_C1713( C1703 C1713 ) C1703_=_C1714( C1703 C1714 ) C1703_=_C1717( C1703 C1717 ) \nC1703_=_C1719( C1703 C1719 ) C1703_=_C1722( C1703 C1722 ) C1703_=_C1744( C1703 C1744 ) C1703_=_C1983( C1703 C1983 ) C1703_=_C1984( C1703 C1984 ) C1703_=_C1985( C1703 C1985 ) \nC1703_=_C1986( C1703 C1986 ) C1703_=_C1988( C1703 C1988 ) C1703_=_C1989( C1703 C1989 ) C1703_=_C1990( C1703 C1990 ) C1703_=_C1991( C1703 C1991 ) C1703_=_C1993( C1703 C1993 ) \nC1703_=_C1994( C1703 C1994 ) C1703_=_C1995( C1703 C1995 ) C1703_=_C1996( C1703 C1996 ) C1703_=_C1997( C1703 C1997 ) C1703_=_C2000( C1703 C2000 ) C1703_=_C2002( C1703 C2002 ) \nC1703_=_C2003( C1703 C2003 ) C1708_=_C1709( C1708 C1709 ) C1708_=_C1710( C1708 C1710 ) C1708_=_C1713( C1708 C1713 ) C1708_=_C1714( C1708 C1714 ) C1708_=_C1717( C1708 C1717 ) \nC1708_=_C1719( C1708 C1719 ) C1708_=_C1722( C1708 C1722 ) C1708_=_C1811( C1708 C1811 ) C1708_=_C2377( C1708 C2377 ) C1708_=_C2378( C1708 C2378 ) C1708_=_C2379( C1708 C2379 ) \nC1708_=_C2381( C1708 C2381 ) C1708_=_C2382( C1708 C2382 ) C1708_=_C2385( C1708 C2385 ) C1708_=_C2388( C1708 C2388 ) C1708_=_C2389( C1708 C2389 ) C1708_=_C2390( C1708 C2390 ) \nC1708_=_C2391( C1708 C2391 ) C1708_=_C2392( C1708 C2392 ) C1708_=_C2393( C1708 C2393 ) C1708_=_C2394( C1708 C2394 ) C1708_=_C2396( C1708 C2396 ) C1708_=_C2398( C1708 C2398 ) \nC1708_=_C2400( C1708 C2400 ) C1709_=_C1710( C1709 C1710 ) C1709_=_C1713( C1709 C1713 ) C1709_=_C1714( C1709 C1714 ) C1709_=_C1717( C1709 C1717 ) C1709_=_C1719( C1709 C1719 ) \nC1709_=_C1722( C1709 C1722 ) C1709_=_C2028( C1709 C2028 ) C1709_=_C2290( C1709 C2290 ) C1709_=_C2343( C1709 C2343 ) C1709_=_C2480( C1709 C2480 ) C1709_=_C2501( C1709 C2501 ) \nC1709_=_C2502( C1709 C2502 ) C1709_=_C2503( C1709 C2503 ) C1709_=_C2509( C1709 C2509 ) C1709_=_C2510( C1709 C2510 ) C1709_=_C2511( C1709 C2511 ) C1709_=_C2512( C1709 C2512 ) \nC1709_=_C2513( C1709 C2513 ) C1709_=_C2514( C1709 C2514 ) C1709_=_C2518( C1709 C2518 ) C1709_=_C2519( C1709 C2519 ) C1710_=_C1713( C1710 C1713 ) C1710_=_C1714( C1710 C1714 ) \nC1710_=_C1717( C1710 C1717 ) C1710_=_C1719( C1710 C1719 ) C1710_=_C1722( C1710 C1722 ) C1710_=_C2030( C1710 C2030 ) C1710_=_C2330( C1710 C2330 ) C1710_=_C2378( C1710 C2378 ) \nC1710_=_C2583( C1710 C2583 ) C1710_=_C2751( C1710 C2751 ) C1710_=_C2754( C1710 C2754 ) C1710_=_C2755( C1710 C2755 ) C1710_=_C2756( C1710 C2756 ) C1710_=_C2758( C1710 C2758 ) \nC1710_=_C2760( C1710 C2760 ) C1710_=_C2761( C1710 C2761 ) C1710_=_C2763( C1710 C2763 ) C1710_=_C2765( C1710 C2765 ) C1713_=_C1714( C1713 C1714 ) C1713_=_C1717( C1713 C1717 ) \nC1713_=_C1719( C1713 C1719 ) C1713_=_C1722( C1713 C1722 ) C1713_=_C2116( C1713 C2116 ) C1713_=_C2381( C1713 C2381 ) C1713_=_C2601( C1713 C2601 ) C1713_=_C2898( C1713 C2898 ) \nC1713_=_C3274( C1713 C3274 ) C1713_=_C3275( C1713 C3275 ) C1713_=_C3277( C1713 C3277 ) C1713_=_C3278( C1713 C3278 ) C1713_=_C3279( C1713 C3279 ) C1713_=_C3280( C1713 C3280 ) \nC1713_=_C3283( C1713 C3283 ) C1713_=_C3285( C1713 C3285 ) C1713_=_C3286( C1713 C3286 ) C1714_=_C1717( C1714 C1717 ) C1714_=_C1719( C1714 C1719 ) C1714_=_C1722( C1714 C1722 ) \nC1714_=_C1908( C1714 C1908 ) C1714_=_C1993( C1714 C1993 ) C1714_=_C2281( C1714 C2281 ) C1714_=_C2297( C1714 C2297 ) C1714_=_C3077( C1714 C3077 ) C1714_=_C3415( C1714 C3415 ) \nC1714_=_C3416( C1714 C3416 ) C1714_=_C3419( C1714 C3419 ) C1714_=_C3422( C1714 C3422 ) C1714_=_C3423( C1714 C3423 ) C1717_=_C1719( C1717 C1719 ) C1717_=_C1722( C1717 C1722 ) \nC1717_=_C2385( C1717 C2385 ) C1717_=_C3394( C1717 C3394 ) C1717_=_C3552( C1717 C3552 ) C1717_=_C3740( C1717 C3740 ) C1717_=_C3743( C1717 C3743 ) C1717_=_C3745( C1717 C3745 ) \nC1719_=_C1722( C1719 C1722 ) C1719_=_C2394( C1719 C2394 ) C1719_=_C2632( C1719 C2632 ) C1719_=_C2812( C1719 C2812 ) C1719_=_C3401( C1719 C3401 ) C1719_=_C3534( C1719 C3534 ) \nC1719_=_C3667( C1719 C3667 ) C1719_=_C3753( C1719 C3753 ) C1719_=_C4058( C1719 C4058 ) C1719_=_C4059( C1719 C4059 ) C1722_=_C2046( C1722 C2046 ) C1722_=_C2308( C1722 C2308 ) \nC1722_=_C2359( C1722 C2359 ) C1722_=_C2556( C1722 C2556 ) C1722_=_C3100( C1722 C3100 ) C1722_=_C3141( C1722 C3141 ) C1722_=_C3271( C1722 C3271 ) C1722_=_C3951( C1722 C3951 ) \nC1722_=_C3957( C1722 C3957 ) C1722_=_C3963( C1722 C3963 ) C1722_=_C4083( C1722 C4083 ) C1722_=_C4085( C1722 C4085 ) C1722_=_C4086( C1722 C4086 ) C1724_=_C1725( C1724 C1725 ) \nC1724_=_C1726( C1724 C1726 ) C1724_=_C1727( C1724 C1727 ) C1724_=_C1728( C1724 C1728 ) C1724_=_C1729( C1724 C1729 ) C1724_=_C1730( C1724 C1730 ) C1724_=_C1732( C1724 C1732 ) \nC1724_=_C1734( C1724 C1734 ) C1724_=_C1735( C1724 C1735 ) C1724_=_C1738( C1724 C1738 ) C1724_=_C1739( C1724 C1739 ) C1724_=_C1742( C1724 C1742 ) C1724_=_C1849( C1724 C1849 ) \nC1724_=_C1870( C1724 C1870 ) C1724_=_C1896( C1724 C1896 ) C1724_=_C1919( C1724 C1919 ) C1724_=_C1920( C1724 C1920 ) C1724_=_C1923( C1724 C1923 ) C1724_=_C1929( C1724 C1929 ) \nC1724_=_C1931( C1724 C1931 ) C1724_=_C1932( C1724 C1932 ) C1724_=_C1935( C1724 C1935 ) C1724_=_C1936( C1724 C1936 ) C1724_=_C1937( C1724 C1937 ) C1724_=_C1939( C1724 C1939 ) \nC1725_=_C1726( C1725 C1726 ) C1725_=_C1727( C1725 C1727 ) C1725_=_C1728( C1725 C1728 ) C1725_=_C1729( C1725 C1729 ) C1725_=_C1730( C1725 C1730 ) C1725_=_C1732( C1725 C1732 ) \nC1725_=_C1734( C1725 C1734 ) C1725_=_C1735( C1725 C1735 ) C1725_=_C1738( C1725 C1738 ) C1725_=_C1739( C1725 C1739 ) C1725_=_C1742( C1725 C1742 ) C1725_=_C2077( C1725 C2077 ) \nC1725_=_C2078( C1725 C2078 ) C1725_=_C2079( C1725 C2079 ) C1725_=_C2080( C1725 C2080 ) C1725_=_C2081( C1725 C2081 ) C1725_=_C2082( C1725 C2082 ) C1725_=_C2084( C1725 C2084 ) \nC1725_=_C2086( C1725 C2086 ) C1726_=_C1727( C1726 C1727 ) C1726_=_C1728( C1726 C1728 ) C1726_=_C1729( C1726 C1729 ) C1726_=_C1730( C1726 C1730 ) C1726_=_C1732( C1726 C1732 ) \nC1726_=_C1734( C1726 C1734 ) C1726_=_C1735( C1726 C1735 ) C1726_=_C1738( C1726 C1738 ) C1726_=_C1739( C1726 C1739 ) C1726_=_C1742( C1726 C1742 ) C1726_=_C2090( C1726 C2090 ) \nC1726_=_C2092( C1726 C2092 ) C1726_=_C2093( C1726 C2093 ) C1726_=_C2095(</w:t>
      </w:r>
    </w:p>
    <w:p>
      <w:pPr>
        <w:pStyle w:val="PreformattedText"/>
        <w:bidi w:val="0"/>
        <w:spacing w:before="0" w:after="0"/>
        <w:jc w:val="left"/>
        <w:rPr/>
      </w:pPr>
      <w:r>
        <w:rPr/>
        <w:t xml:space="preserve"> </w:t>
      </w:r>
      <w:r>
        <w:rPr/>
        <w:t>C1726 C2095 ) C1726_=_C2096( C1726 C2096 ) C1726_=_C2097( C1726 C2097 ) C1726_=_C2099( C1726 C2099 ) \nC1726_=_C2100( C1726 C2100 ) C1726_=_C2101( C1726 C2101 ) C1726_=_C2102( C1726 C2102 ) C1726_=_C2103( C1726 C2103 ) C1726_=_C2104( C1726 C2104 ) C1726_=_C2105( C1726 C2105 ) \nC1726_=_C2107( C1726 C2107 ) C1726_=_C2108( C1726 C2108 ) C1727_=_C1728( C1727 C1728 ) C1727_=_C1729( C1727 C1729 ) C1727_=_C1730( C1727 C1730 ) C1727_=_C1732( C1727 C1732 ) \nC1727_=_C1734( C1727 C1734 ) C1727_=_C1735( C1727 C1735 ) C1727_=_C1738( C1727 C1738 ) C1727_=_C1739( C1727 C1739 ) C1727_=_C1742( C1727 C1742 ) C1727_=_C2155( C1727 C2155 ) \nC1727_=_C2157( C1727 C2157 ) C1727_=_C2162( C1727 C2162 ) C1727_=_C2166( C1727 C2166 ) C1728_=_C1729( C1728 C1729 ) C1728_=_C1730( C1728 C1730 ) C1728_=_C1732( C1728 C1732 ) \nC1728_=_C1734( C1728 C1734 ) C1728_=_C1735( C1728 C1735 ) C1728_=_C1738( C1728 C1738 ) C1728_=_C1739( C1728 C1739 ) C1728_=_C1742( C1728 C1742 ) C1728_=_C1746( C1728 C1746 ) \nC1728_=_C2310( C1728 C2310 ) C1728_=_C2311( C1728 C2311 ) C1728_=_C2313( C1728 C2313 ) C1728_=_C2315( C1728 C2315 ) C1728_=_C2316( C1728 C2316 ) C1728_=_C2317( C1728 C2317 ) \nC1728_=_C2318( C1728 C2318 ) C1728_=_C2319( C1728 C2319 ) C1728_=_C2320( C1728 C2320 ) C1728_=_C2322( C1728 C2322 ) C1728_=_C2325( C1728 C2325 ) C1729_=_C1730( C1729 C1730 ) \nC1729_=_C1732( C1729 C1732 ) C1729_=_C1734( C1729 C1734 ) C1729_=_C1735( C1729 C1735 ) C1729_=_C1738( C1729 C1738 ) C1729_=_C1739( C1729 C1739 ) C1729_=_C1742( C1729 C1742 ) \nC1729_=_C2502( C1729 C2502 ) C1729_=_C3000( C1729 C3000 ) C1729_=_C3002( C1729 C3002 ) C1729_=_C3003( C1729 C3003 ) C1729_=_C3004( C1729 C3004 ) C1729_=_C3005( C1729 C3005 ) \nC1729_=_C3006( C1729 C3006 ) C1729_=_C3010( C1729 C3010 ) C1729_=_C3011( C1729 C3011 ) C1729_=_C3012( C1729 C3012 ) C1729_=_C3015( C1729 C3015 ) C1730_=_C1732( C1730 C1732 ) \nC1730_=_C1734( C1730 C1734 ) C1730_=_C1735( C1730 C1735 ) C1730_=_C1738( C1730 C1738 ) C1730_=_C1739( C1730 C1739 ) C1730_=_C1742( C1730 C1742 ) C1730_=_C2114( C1730 C2114 ) \nC1730_=_C2897( C1730 C2897 ) C1730_=_C3167( C1730 C3167 ) C1730_=_C3169( C1730 C3169 ) C1730_=_C3174( C1730 C3174 ) C1730_=_C3175( C1730 C3175 ) C1730_=_C3178( C1730 C3178 ) \nC1730_=_C3179( C1730 C3179 ) C1732_=_C1734( C1732 C1734 ) C1732_=_C1735( C1732 C1735 ) C1732_=_C1738( C1732 C1738 ) C1732_=_C1739( C1732 C1739 ) C1732_=_C1742( C1732 C1742 ) \nC1732_=_C3087( C1732 C3087 ) C1732_=_C3211( C1732 C3211 ) C1732_=_C3263( C1732 C3263 ) C1732_=_C3264( C1732 C3264 ) C1732_=_C3265( C1732 C3265 ) C1732_=_C3266( C1732 C3266 ) \nC1732_=_C3268( C1732 C3268 ) C1732_=_C3270( C1732 C3270 ) C1732_=_C3271( C1732 C3271 ) C1732_=_C3273( C1732 C3273 ) C1734_=_C1735( C1734 C1735 ) C1734_=_C1738( C1734 C1738 ) \nC1734_=_C1739( C1734 C1739 ) C1734_=_C1742( C1734 C1742 ) C1734_=_C2078( C1734 C2078 ) C1734_=_C2316( C1734 C2316 ) C1734_=_C3264( C1734 C3264 ) C1734_=_C3543( C1734 C3543 ) \nC1734_=_C3544( C1734 C3544 ) C1734_=_C3545( C1734 C3545 ) C1735_=_C1738( C1735 C1738 ) C1735_=_C1739( C1735 C1739 ) C1735_=_C1742( C1735 C1742 ) C1735_=_C2079( C1735 C2079 ) \nC1735_=_C2317( C1735 C2317 ) C1735_=_C2658( C1735 C2658 ) C1735_=_C3266( C1735 C3266 ) C1735_=_C3655( C1735 C3655 ) C1735_=_C3658( C1735 C3658 ) C1735_=_C3659( C1735 C3659 ) \nC1735_=_C3661( C1735 C3661 ) C1738_=_C1739( C1738 C1739 ) C1738_=_C1742( C1738 C1742 ) C1738_=_C2143( C1738 C2143 ) C1738_=_C3025( C1738 C3025 ) C1738_=_C3397( C1738 C3397 ) \nC1738_=_C3493( C1738 C3493 ) C1738_=_C3509( C1738 C3509 ) C1738_=_C3645( C1738 C3645 ) C1738_=_C3809( C1738 C3809 ) C1738_=_C3822( C1738 C3822 ) C1738_=_C3898( C1738 C3898 ) \nC1738_=_C3920( C1738 C3920 ) C1738_=_C3922( C1738 C3922 ) C1739_=_C1742( C1739 C1742 ) C1739_=_C2061( C1739 C2061 ) C1739_=_C2808( C1739 C2808 ) C1739_=_C3026( C1739 C3026 ) \nC1739_=_C3343( C1739 C3343 ) C1739_=_C3398( C1739 C3398 ) C1739_=_C3494( C1739 C3494 ) C1739_=_C3646( C1739 C3646 ) C1739_=_C3697( C1739 C3697 ) C1739_=_C3899( C1739 C3899 ) \nC1739_=_C3923( C1739 C3923 ) C1739_=_C3924( C1739 C3924 ) C1742_=_C2393( C1742 C2393 ) C1742_=_C2925( C1742 C2925 ) C1742_=_C3383( C1742 C3383 ) C1742_=_C3793( C1742 C3793 ) \nC1742_=_C3859( C1742 C3859 ) C1742_=_C4003( C1742 C4003 ) C1742_=_C4016( C1742 C4016 ) C1742_=_C4024( C1742 C4024 ) C1742_=_C4055( C1742 C4055 ) C1743_=_C1744( C1743 C1744 ) \nC1743_=_C1746( C1743 C1746 ) C1743_=_C1749( C1743 C1749 ) C1743_=_C1750( C1743 C1750 ) C1743_=_C1755( C1743 C1755 ) C1743_=_C1759( C1743 C1759 ) C1743_=_C1760( C1743 C1760 ) \nC1743_=_C1762( C1743 C1762 ) C1743_=_C1764( C1743 C1764 ) C1743_=_C1765( C1743 C1765 ) C1743_=_C1766( C1743 C1766 ) C1743_=_C1829( C1743 C1829 ) C1743_=_C1831( C1743 C1831 ) \nC1743_=_C1832( C1743 C1832 ) C1743_=_C1833( C1743 C1833 ) C1743_=_C1834( C1743 C1834 ) C1743_=_C1837( C1743 C1837 ) C1743_=_C1840( C1743 C1840 ) C1743_=_C1843( C1743 C1843 ) \nC1743_=_C1847( C1743 C1847 ) C1744_=_C1746( C1744 C1746 ) C1744_=_C1749( C1744 C1749 ) C1744_=_C1750( C1744 C1750 ) C1744_=_C1755( C1744 C1755 ) C1744_=_C1759( C1744 C1759 ) \nC1744_=_C1760( C1744 C1760 ) C1744_=_C1762( C1744 C1762 ) C1744_=_C1764( C1744 C1764 ) C1744_=_C1765( C1744 C1765 ) C1744_=_C1983( C1744 C1983 ) C1744_=_C1984( C1744 C1984 ) \nC1744_=_C1985( C1744 C1985 ) C1744_=_C1986( C1744 C1986 ) C1744_=_C1988( C1744 C1988 ) C1744_=_C1989( C1744 C1989 ) C1744_=_C1990( C1744 C1990 ) C1744_=_C1991( C1744 C1991 ) \nC1744_=_C1993( C1744 C1993 ) C1744_=_C1994( C1744 C1994 ) C1744_=_C1995( C1744 C1995 ) C1744_=_C1996( C1744 C1996 ) C1744_=_C1997( C1744 C1997 ) C1744_=_C2000( C1744 C2000 ) \nC1744_=_C2002( C1744 C2002 ) C1744_=_C2003( C1744 C2003 ) C1746_=_C1749( C1746 C1749 ) C1746_=_C1750( C1746 C1750 ) C1746_=_C1755( C1746 C1755 ) C1746_=_C1759( C1746 C1759 ) \nC1746_=_C1760( C1746 C1760 ) C1746_=_C1762( C1746 C1762 ) C1746_=_C1764( C1746 C1764 ) C1746_=_C1765( C1746 C1765 ) C1746_=_C2310( C1746 C2310 ) C1746_=_C2311( C1746 C2311 ) \nC1746_=_C2313( C1746 C2313 ) C1746_=_C2315( C1746 C2315 ) C1746_=_C2316( C1746 C2316 ) C1746_=_C2317( C1746 C2317 ) C1746_=_C2318( C1746 C2318 ) C1746_=_C2319( C1746 C2319 ) \nC1746_=_C2320( C1746 C2320 ) C1746_=_C2322( C1746 C2322 ) C1746_=_C2325( C1746 C2325 ) C1749_=_C1750( C1749 C1750 ) C1749_=_C1755( C1749 C1755 ) C1749_=_C1759( C1749 C1759 ) \nC1749_=_C1760( C1749 C1760 ) C1749_=_C1762( C1749 C1762 ) C1749_=_C1764( C1749 C1764 ) C1749_=_C1765( C1749 C1765 ) C1749_=_C2291( C1749 C2291 ) C1749_=_C2327( C1749 C2327 ) \nC1749_=_C2461( C1749 C2461 ) C1749_=_C2581( C1749 C2581 ) C1749_=_C2582( C1749 C2582 ) C1749_=_C2583( C1749 C2583 ) C1749_=_C2584( C1749 C2584 ) C1749_=_C2585( C1749 C2585 ) \nC1749_=_C2589( C1749 C2589 ) C1749_=_C2590( C1749 C2590 ) C1749_=_C2592( C1749 C2592 ) C1749_=_C2593( C1749 C2593 ) C1749_=_C2594( C1749 C2594 ) C1749_=_C2595( C1749 C2595 ) \nC1749_=_C2596( C1749 C2596 ) C1749_=_C2598( C1749 C2598 ) C1750_=_C1755( C1750 C1755 ) C1750_=_C1759( C1750 C1759 ) C1750_=_C1760( C1750 C1760 ) C1750_=_C1762( C1750 C1762 ) \nC1750_=_C1764( C1750 C1764 ) C1750_=_C1765( C1750 C1765 ) C1750_=_C1877( C1750 C1877 ) C1750_=_C2329( C1750 C2329 ) C1750_=_C2462( C1750 C2462 ) C1750_=_C2582( C1750 C2582 ) \nC1750_=_C2701( C1750 C2701 ) C1750_=_C2704( C1750 C2704 ) C1750_=_C2711( C1750 C2711 ) C1750_=_C2712( C1750 C2712 ) C1750_=_C2713( C1750 C2713 ) C1750_=_C2715( C1750 C2715 ) \nC1755_=_C1759( C1755 C1759 ) C1755_=_C1760( C1755 C1760 ) C1755_=_C1762( C1755 C1762 ) C1755_=_C1764( C1755 C1764 ) C1755_=_C1765( C1755 C1765 ) C1755_=_C1796( C1755 C1796 ) \nC1755_=_C1886( C1755 C1886 ) C1755_=_C1996( C1755 C1996 ) C1755_=_C2035( C1755 C2035 ) C1755_=_C2258( C1755 C2258 ) C1755_=_C2933( C1755 C2933 ) C1755_=_C3037( C1755 C3037 ) \nC1755_=_C3119( C1755 C3119 ) C1755_=_C3157( C1755 C3157 ) C1755_=_C3564( C1755 C3564 ) C1755_=_C3568( C1755 C3568 ) C1755_=_C3569( C1755 C3569 ) C1755_=_C3570( C1755 C3570 ) \nC1755_=_C3571( C1755 C3571 ) C1755_=_C3572( C1755 C3572 ) C1755_=_C3573( C1755 C3573 ) C1759_=_C1760( C1759 C1760 ) C1759_=_C1762( C1759 C1762 ) C1759_=_C1764( C1759 C1764 ) \nC1759_=_C1765( C1759 C1765 ) C1759_=_C1781( C1759 C1781 ) C1759_=_C2179( C1759 C2179 ) C1759_=_C2338( C1759 C2338 ) C1759_=_C2472( C1759 C2472 ) C1759_=_C2595( C1759 C2595 ) \nC1759_=_C2887( C1759 C2887 ) C1759_=_C3092( C1759 C3092 ) C1759_=_C3217( C1759 C3217 ) C1759_=_C3934( C1759 C3934 ) C1759_=_C3955( C1759 C3955 ) C1759_=_C3956( C1759 C3956 ) \nC1759_=_C3957( C1759 C3957 ) C1760_=_C1762( C1760 C1762 ) C1760_=_C1764( C1760 C1764 ) C1760_=_C1765( C1760 C1765 ) C1760_=_C2042( C1760 C2042 ) C1760_=_C2339( C1760 C2339 ) \nC1760_=_C2473( C1760 C2473 ) C1760_=_C2596( C1760 C2596 ) C1760_=_C3028( C1760 C3028 ) C1760_=_C3431( C1760 C3431 ) C1760_=_C3844( C1760 C3844 ) C1760_=_C3914( C1760 C3914 ) \nC1760_=_C3968( C1760 C3968 ) C1760_=_C3990( C1760 C3990 ) C1760_=_C3991( C1760 C3991 ) C1762_=_C1764( C1762 C1764 ) C1762_=_C1765( C1762 C1765 ) C1762_=_C2836( C1762 C2836 ) \nC1762_=_C2938( C1762 C2938 ) C1762_=_C3153( C1762 C3153 ) C1762_=_C3358( C1762 C3358 ) C1762_=_C3464( C1762 C3464 ) C1762_=_C3780( C1762 C3780 ) C1762_=_C4036( C1762 C4036 ) \nC1762_=_C4048( C1762 C4048 ) C1764_=_C1765( C1764 C1765 ) C1764_=_C2838( C1764 C2838 ) C1764_=_C3220( C1764 C3220 ) C1764_=_C3295( C1764 C3295 ) C1764_=_C3781( C1764 C3781 ) \nC1764_=_C3805( C1764 C3805 ) C1764_=_C3861( C1764 C3861 ) C1764_=_C3904( C1764 C3904 ) C1764_=_C4004( C1764 C4004 ) C1764_=_C4032( C1764 C4032 ) C1764_=_C4071( C1764 C4071 ) \nC1764_=_C4078( C1764 C4078 ) C1764_=_C4079( C1764 C4079 ) C1765_=_C1847( C1765 C1847 ) C1765_=_C2129( C1765 C2129 ) C1765_=_C2249( C1765 C2249 ) C1765_=_C2271( C1765 C2271 ) \nC1765_=_C2325( C1765 C2325 ) C1765_=_C2479( C1765 C2479 ) C1765_=_C2841( C1765 C2841 ) C1765_=_C3501( C1765 C3501 ) C1765_=_C3591( C1765 C3591 ) C1765_=_C3783( C1765 C3783 ) \nC1765_=_C3908( C1765 C3908 ) C1765_=_C4048( C1765 C4048 ) C1765_=_C4052( C1765 C4052 ) C1765_=_C4079( C1765 C4079 ) C1765_=_C4081(</w:t>
      </w:r>
    </w:p>
    <w:p>
      <w:pPr>
        <w:pStyle w:val="PreformattedText"/>
        <w:bidi w:val="0"/>
        <w:spacing w:before="0" w:after="0"/>
        <w:jc w:val="left"/>
        <w:rPr/>
      </w:pPr>
      <w:r>
        <w:rPr/>
        <w:t xml:space="preserve"> </w:t>
      </w:r>
      <w:r>
        <w:rPr/>
        <w:t>C1765 C4081 ) C1766_=_C1775( C1766 C1775 ) \nC1766_=_C1779( C1766 C1779 ) C1766_=_C1780( C1766 C1780 ) C1766_=_C1781( C1766 C1781 ) C1766_=_C1783( C1766 C1783 ) C1766_=_C1786( C1766 C1786 ) C1766_=_C1829( C1766 C1829 ) \nC1766_=_C1831( C1766 C1831 ) C1766_=_C1832( C1766 C1832 ) C1766_=_C1833( C1766 C1833 ) C1766_=_C1834( C1766 C1834 ) C1766_=_C1837( C1766 C1837 ) C1766_=_C1840( C1766 C1840 ) \nC1766_=_C1843( C1766 C1843 ) C1766_=_C1847( C1766 C1847 ) C1775_=_C1779( C1775 C1779 ) C1775_=_C1780( C1775 C1780 ) C1775_=_C1781( C1775 C1781 ) C1775_=_C1783( C1775 C1783 ) \nC1775_=_C1786( C1775 C1786 ) C1775_=_C1907( C1775 C1907 ) C1775_=_C2172( C1775 C2172 ) C1775_=_C2880( C1775 C2880 ) C1775_=_C3303( C1775 C3303 ) C1775_=_C3307( C1775 C3307 ) \nC1775_=_C3309( C1775 C3309 ) C1775_=_C3310( C1775 C3310 ) C1779_=_C1780( C1779 C1780 ) C1779_=_C1781( C1779 C1781 ) C1779_=_C1783( C1779 C1783 ) C1779_=_C1786( C1779 C1786 ) \nC1779_=_C2122( C1779 C2122 ) C1779_=_C2176( C1779 C2176 ) C1779_=_C2885( C1779 C2885 ) C1779_=_C2903( C1779 C2903 ) C1779_=_C3508( C1779 C3508 ) C1779_=_C3731( C1779 C3731 ) \nC1779_=_C3764( C1779 C3764 ) C1779_=_C3821( C1779 C3821 ) C1779_=_C3883( C1779 C3883 ) C1779_=_C3884( C1779 C3884 ) C1779_=_C3886( C1779 C3886 ) C1779_=_C3887( C1779 C3887 ) \nC1779_=_C3888( C1779 C3888 ) C1779_=_C3889( C1779 C3889 ) C1780_=_C1781( C1780 C1781 ) C1780_=_C1783( C1780 C1783 ) C1780_=_C1786( C1780 C1786 ) C1780_=_C1840( C1780 C1840 ) \nC1780_=_C1953( C1780 C1953 ) C1780_=_C2178( C1780 C2178 ) C1780_=_C2857( C1780 C2857 ) C1780_=_C2886( C1780 C2886 ) C1780_=_C3307( C1780 C3307 ) C1780_=_C3355( C1780 C3355 ) \nC1780_=_C3883( C1780 C3883 ) C1780_=_C3934( C1780 C3934 ) C1780_=_C3939( C1780 C3939 ) C1781_=_C1783( C1781 C1783 ) C1781_=_C1786( C1781 C1786 ) C1781_=_C2179( C1781 C2179 ) \nC1781_=_C2338( C1781 C2338 ) C1781_=_C2472( C1781 C2472 ) C1781_=_C2595( C1781 C2595 ) C1781_=_C2887( C1781 C2887 ) C1781_=_C3092( C1781 C3092 ) C1781_=_C3217( C1781 C3217 ) \nC1781_=_C3934( C1781 C3934 ) C1781_=_C3955( C1781 C3955 ) C1781_=_C3956( C1781 C3956 ) C1781_=_C3957( C1781 C3957 ) C1783_=_C1786( C1783 C1786 ) C1783_=_C1843( C1783 C1843 ) \nC1783_=_C1895( C1783 C1895 ) C1783_=_C1978( C1783 C1978 ) C1783_=_C2126( C1783 C2126 ) C1783_=_C2184( C1783 C2184 ) C1783_=_C2668( C1783 C2668 ) C1783_=_C2713( C1783 C2713 ) \nC1783_=_C2891( C1783 C2891 ) C1783_=_C2953( C1783 C2953 ) C1783_=_C3164( C1783 C3164 ) C1783_=_C3249( C1783 C3249 ) C1783_=_C3309( C1783 C3309 ) C1783_=_C3570( C1783 C3570 ) \nC1783_=_C3628( C1783 C3628 ) C1783_=_C3879( C1783 C3879 ) C1783_=_C3886( C1783 C3886 ) C1783_=_C3956( C1783 C3956 ) C1783_=_C4045( C1783 C4045 ) C1786_=_C1869( C1786 C1869 ) \nC1786_=_C2185( C1786 C2185 ) C1786_=_C2420( C1786 C2420 ) C1786_=_C2827( C1786 C2827 ) C1786_=_C2894( C1786 C2894 ) C1786_=_C2984( C1786 C2984 ) C1786_=_C3142( C1786 C3142 ) \nC1786_=_C3402( C1786 C3402 ) C1786_=_C3538( C1786 C3538 ) C1786_=_C3939( C1786 C3939 ) C1786_=_C3999( C1786 C3999 ) C1786_=_C4045( C1786 C4045 ) C1786_=_C4076( C1786 C4076 ) \nC1788_=_C1791( C1788 C1791 ) C1788_=_C1793( C1788 C1793 ) C1788_=_C1794( C1788 C1794 ) C1788_=_C1795( C1788 C1795 ) C1788_=_C1796( C1788 C1796 ) C1788_=_C1799( C1788 C1799 ) \nC1788_=_C1801( C1788 C1801 ) C1788_=_C1803( C1788 C1803 ) C1788_=_C1805( C1788 C1805 ) C1788_=_C1806( C1788 C1806 ) C1788_=_C2028( C1788 C2028 ) C1788_=_C2029( C1788 C2029 ) \nC1788_=_C2030( C1788 C2030 ) C1788_=_C2031( C1788 C2031 ) C1788_=_C2033( C1788 C2033 ) C1788_=_C2035( C1788 C2035 ) C1788_=_C2036( C1788 C2036 ) C1788_=_C2037( C1788 C2037 ) \nC1788_=_C2038( C1788 C2038 ) C1788_=_C2039( C1788 C2039 ) C1788_=_C2041( C1788 C2041 ) C1788_=_C2042( C1788 C2042 ) C1788_=_C2046( C1788 C2046 ) C1791_=_C1793( C1791 C1793 ) \nC1791_=_C1794( C1791 C1794 ) C1791_=_C1795( C1791 C1795 ) C1791_=_C1796( C1791 C1796 ) C1791_=_C1799( C1791 C1799 ) C1791_=_C1801( C1791 C1801 ) C1791_=_C1803( C1791 C1803 ) \nC1791_=_C1805( C1791 C1805 ) C1791_=_C1806( C1791 C1806 ) C1791_=_C2029( C1791 C2029 ) C1791_=_C2292( C1791 C2292 ) C1791_=_C2581( C1791 C2581 ) C1791_=_C2681( C1791 C2681 ) \nC1791_=_C2684( C1791 C2684 ) C1791_=_C2687( C1791 C2687 ) C1791_=_C2690( C1791 C2690 ) C1791_=_C2693( C1791 C2693 ) C1791_=_C2696( C1791 C2696 ) C1791_=_C2697( C1791 C2697 ) \nC1791_=_C2698( C1791 C2698 ) C1791_=_C2699( C1791 C2699 ) C1793_=_C1794( C1793 C1794 ) C1793_=_C1795( C1793 C1795 ) C1793_=_C1796( C1793 C1796 ) C1793_=_C1799( C1793 C1799 ) \nC1793_=_C1801( C1793 C1801 ) C1793_=_C1803( C1793 C1803 ) C1793_=_C1805( C1793 C1805 ) C1793_=_C1806( C1793 C1806 ) C1793_=_C2033( C1793 C2033 ) C1793_=_C2431( C1793 C2431 ) \nC1793_=_C2543( C1793 C2543 ) C1793_=_C2783( C1793 C2783 ) C1793_=_C2973( C1793 C2973 ) C1793_=_C3312( C1793 C3312 ) C1793_=_C3320( C1793 C3320 ) C1793_=_C3321( C1793 C3321 ) \nC1793_=_C3323( C1793 C3323 ) C1793_=_C3326( C1793 C3326 ) C1793_=_C3328( C1793 C3328 ) C1794_=_C1795( C1794 C1795 ) C1794_=_C1796( C1794 C1796 ) C1794_=_C1799( C1794 C1799 ) \nC1794_=_C1801( C1794 C1801 ) C1794_=_C1803( C1794 C1803 ) C1794_=_C1805( C1794 C1805 ) C1794_=_C1806( C1794 C1806 ) C1794_=_C2134( C1794 C2134 ) C1794_=_C2382( C1794 C2382 ) \nC1794_=_C2670( C1794 C2670 ) C1794_=_C3052( C1794 C3052 ) C1794_=_C3374( C1794 C3374 ) C1794_=_C3375( C1794 C3375 ) C1794_=_C3376( C1794 C3376 ) C1794_=_C3383( C1794 C3383 ) \nC1794_=_C3385( C1794 C3385 ) C1795_=_C1796( C1795 C1796 ) C1795_=_C1799( C1795 C1799 ) C1795_=_C1801( C1795 C1801 ) C1795_=_C1803( C1795 C1803 ) C1795_=_C1805( C1795 C1805 ) \nC1795_=_C1806( C1795 C1806 ) C1795_=_C1911( C1795 C1911 ) C1795_=_C2137( C1795 C2137 ) C1795_=_C2432( C1795 C2432 ) C1795_=_C2672( C1795 C2672 ) C1795_=_C2785( C1795 C2785 ) \nC1795_=_C3374( C1795 C3374 ) C1795_=_C3516( C1795 C3516 ) C1795_=_C3518( C1795 C3518 ) C1795_=_C3519( C1795 C3519 ) C1795_=_C3520( C1795 C3520 ) C1795_=_C3521( C1795 C3521 ) \nC1796_=_C1799( C1796 C1799 ) C1796_=_C1801( C1796 C1801 ) C1796_=_C1803( C1796 C1803 ) C1796_=_C1805( C1796 C1805 ) C1796_=_C1806( C1796 C1806 ) C1796_=_C1886( C1796 C1886 ) \nC1796_=_C1996( C1796 C1996 ) C1796_=_C2035( C1796 C2035 ) C1796_=_C2258( C1796 C2258 ) C1796_=_C2933( C1796 C2933 ) C1796_=_C3037( C1796 C3037 ) C1796_=_C3119( C1796 C3119 ) \nC1796_=_C3157( C1796 C3157 ) C1796_=_C3564( C1796 C3564 ) C1796_=_C3568( C1796 C3568 ) C1796_=_C3569( C1796 C3569 ) C1796_=_C3570( C1796 C3570 ) C1796_=_C3571( C1796 C3571 ) \nC1796_=_C3572( C1796 C3572 ) C1796_=_C3573( C1796 C3573 ) C1799_=_C1801( C1799 C1801 ) C1799_=_C1803( C1799 C1803 ) C1799_=_C1805( C1799 C1805 ) C1799_=_C1806( C1799 C1806 ) \nC1799_=_C2036( C1799 C2036 ) C1799_=_C2433( C1799 C2433 ) C1799_=_C2788( C1799 C2788 ) C1799_=_C3340( C1799 C3340 ) C1799_=_C3582( C1799 C3582 ) C1799_=_C3691( C1799 C3691 ) \nC1799_=_C3692( C1799 C3692 ) C1799_=_C3693( C1799 C3693 ) C1799_=_C3694( C1799 C3694 ) C1799_=_C3695( C1799 C3695 ) C1801_=_C1803( C1801 C1803 ) C1801_=_C1805( C1801 C1805 ) \nC1801_=_C1806( C1801 C1806 ) C1801_=_C2037( C1801 C2037 ) C1801_=_C2239( C1801 C2239 ) C1801_=_C3135( C1801 C3135 ) C1801_=_C3682( C1801 C3682 ) C1801_=_C3746( C1801 C3746 ) \nC1801_=_C3814( C1801 C3814 ) C1801_=_C3817( C1801 C3817 ) C1801_=_C3818( C1801 C3818 ) C1801_=_C3819( C1801 C3819 ) C1803_=_C1805( C1803 C1805 ) C1803_=_C1806( C1803 C1806 ) \nC1803_=_C1937( C1803 C1937 ) C1803_=_C2494( C1803 C2494 ) C1803_=_C2514( C1803 C2514 ) C1803_=_C2697( C1803 C2697 ) C1803_=_C3011( C1803 C3011 ) C1803_=_C3323( C1803 C3323 ) \nC1803_=_C3569( C1803 C3569 ) C1803_=_C3692( C1803 C3692 ) C1803_=_C3713( C1803 C3713 ) C1803_=_C3817( C1803 C3817 ) C1803_=_C3960( C1803 C3960 ) C1805_=_C1806( C1805 C1806 ) \nC1805_=_C2497( C1805 C2497 ) C1805_=_C2698( C1805 C2698 ) C1805_=_C3114( C1805 C3114 ) C1805_=_C3326( C1805 C3326 ) C1805_=_C3572( C1805 C3572 ) C1805_=_C3639( C1805 C3639 ) \nC1805_=_C3693( C1805 C3693 ) C1805_=_C3818( C1805 C3818 ) C1805_=_C4075( C1805 C4075 ) C1805_=_C4076( C1805 C4076 ) C1806_=_C2398( C1806 C2398 ) C1806_=_C2699( C1806 C2699 ) \nC1806_=_C3328( C1806 C3328 ) C1806_=_C3573( C1806 C3573 ) C1806_=_C3694( C1806 C3694 ) C1806_=_C3795( C1806 C3795 ) C1806_=_C3819( C1806 C3819 ) C1806_=_C3932( C1806 C3932 ) \nC1806_=_C4055( C1806 C4055 ) C1806_=_C4072( C1806 C4072 ) C1806_=_C4078( C1806 C4078 ) C1809_=_C1811( C1809 C1811 ) C1809_=_C1815( C1809 C1815 ) C1809_=_C1817( C1809 C1817 ) \nC1809_=_C1818( C1809 C1818 ) C1809_=_C1820( C1809 C1820 ) C1809_=_C1822( C1809 C1822 ) C1809_=_C1824( C1809 C1824 ) C1809_=_C1826( C1809 C1826 ) C1809_=_C1827( C1809 C1827 ) \nC1809_=_C1828( C1809 C1828 ) C1809_=_C2130( C1809 C2130 ) C1809_=_C2229( C1809 C2229 ) C1809_=_C2231( C1809 C2231 ) C1809_=_C2239( C1809 C2239 ) C1809_=_C2244( C1809 C2244 ) \nC1809_=_C2248( C1809 C2248 ) C1809_=_C2249( C1809 C2249 ) C1811_=_C1815( C1811 C1815 ) C1811_=_C1817( C1811 C1817 ) C1811_=_C1818( C1811 C1818 ) C1811_=_C1820( C1811 C1820 ) \nC1811_=_C1822( C1811 C1822 ) C1811_=_C1824( C1811 C1824 ) C1811_=_C1826( C1811 C1826 ) C1811_=_C1827( C1811 C1827 ) C1811_=_C1828( C1811 C1828 ) C1811_=_C2377( C1811 C2377 ) \nC1811_=_C2378( C1811 C2378 ) C1811_=_C2379( C1811 C2379 ) C1811_=_C2381( C1811 C2381 ) C1811_=_C2382( C1811 C2382 ) C1811_=_C2385( C1811 C2385 ) C1811_=_C2388( C1811 C2388 ) \nC1811_=_C2389( C1811 C2389 ) C1811_=_C2390( C1811 C2390 ) C1811_=_C2391( C1811 C2391 ) C1811_=_C2392( C1811 C2392 ) C1811_=_C2393( C1811 C2393 ) C1811_=_C2394( C1811 C2394 ) \nC1811_=_C2396( C1811 C2396 ) C1811_=_C2398( C1811 C2398 ) C1811_=_C2400( C1811 C2400 ) C1815_=_C1817( C1815 C1817 ) C1815_=_C1818( C1815 C1818 ) C1815_=_C1820( C1815 C1820 ) \nC1815_=_C1822( C1815 C1822 ) C1815_=_C1824( C1815 C1824 ) C1815_=_C1826( C1815 C1826 ) C1815_=_C1827( C1815 C1827 ) C1815_=_C1828( C1815 C1828 ) C1815_=_C2503( C1815 C2503 ) \nC1815_=_C2652( C1815 C2652 ) C1815_=_C2957( C1815 C2957 ) C1815_=_C3135( C1815 C3135 ) C1815_=_C3139( C1815 C3139 ) C1815_=_C3141( C1815 C3141 ) C1815_=_C3142( C1815 C3142 ) \nC1817_=_C1818(</w:t>
      </w:r>
    </w:p>
    <w:p>
      <w:pPr>
        <w:pStyle w:val="PreformattedText"/>
        <w:bidi w:val="0"/>
        <w:spacing w:before="0" w:after="0"/>
        <w:jc w:val="left"/>
        <w:rPr/>
      </w:pPr>
      <w:r>
        <w:rPr/>
        <w:t xml:space="preserve"> </w:t>
      </w:r>
      <w:r>
        <w:rPr/>
        <w:t>C1817 C1818 ) C1817_=_C1820( C1817 C1820 ) C1817_=_C1822( C1817 C1822 ) C1817_=_C1824( C1817 C1824 ) C1817_=_C1826( C1817 C1826 ) C1817_=_C1827( C1817 C1827 ) \nC1817_=_C1828( C1817 C1828 ) C1817_=_C1997( C1817 C1997 ) C1817_=_C2368( C1817 C2368 ) C1817_=_C2961( C1817 C2961 ) C1817_=_C3020( C1817 C3020 ) C1817_=_C3392( C1817 C3392 ) \nC1817_=_C3564( C1817 C3564 ) C1817_=_C3645( C1817 C3645 ) C1817_=_C3646( C1817 C3646 ) C1817_=_C3648( C1817 C3648 ) C1817_=_C3651( C1817 C3651 ) C1818_=_C1820( C1818 C1820 ) \nC1818_=_C1822( C1818 C1822 ) C1818_=_C1824( C1818 C1824 ) C1818_=_C1826( C1818 C1826 ) C1818_=_C1827( C1818 C1827 ) C1818_=_C1828( C1818 C1828 ) C1818_=_C2058( C1818 C2058 ) \nC1818_=_C2659( C1818 C2659 ) C1818_=_C2962( C1818 C2962 ) C1818_=_C3186( C1818 C3186 ) C1818_=_C3450( C1818 C3450 ) C1818_=_C3596( C1818 C3596 ) C1818_=_C3662( C1818 C3662 ) \nC1818_=_C3681( C1818 C3681 ) C1818_=_C3682( C1818 C3682 ) C1818_=_C3685( C1818 C3685 ) C1818_=_C3686( C1818 C3686 ) C1818_=_C3687( C1818 C3687 ) C1820_=_C1822( C1820 C1822 ) \nC1820_=_C1824( C1820 C1824 ) C1820_=_C1826( C1820 C1826 ) C1820_=_C1827( C1820 C1827 ) C1820_=_C1828( C1820 C1828 ) C1820_=_C2369( C1820 C2369 ) C1820_=_C2660( C1820 C2660 ) \nC1820_=_C2963( C1820 C2963 ) C1820_=_C3746( C1820 C3746 ) C1820_=_C3748( C1820 C3748 ) C1820_=_C3750( C1820 C3750 ) C1822_=_C1824( C1822 C1824 ) C1822_=_C1826( C1822 C1826 ) \nC1822_=_C1827( C1822 C1827 ) C1822_=_C1828( C1822 C1828 ) C1822_=_C2388( C1822 C2388 ) C1822_=_C2664( C1822 C2664 ) C1822_=_C2965( C1822 C2965 ) C1822_=_C3788( C1822 C3788 ) \nC1822_=_C3814( C1822 C3814 ) C1822_=_C3854( C1822 C3854 ) C1822_=_C3856( C1822 C3856 ) C1822_=_C3859( C1822 C3859 ) C1822_=_C3860( C1822 C3860 ) C1822_=_C3861( C1822 C3861 ) \nC1824_=_C1826( C1824 C1826 ) C1824_=_C1827( C1824 C1827 ) C1824_=_C1828( C1824 C1828 ) C1824_=_C2162( C1824 C2162 ) C1824_=_C2372( C1824 C2372 ) C1824_=_C2391( C1824 C2391 ) \nC1824_=_C2532( C1824 C2532 ) C1824_=_C2711( C1824 C2711 ) C1824_=_C3175( C1824 C3175 ) C1824_=_C3740( C1824 C3740 ) C1824_=_C3791( C1824 C3791 ) C1824_=_C4016( C1824 C4016 ) \nC1824_=_C4017( C1824 C4017 ) C1824_=_C4018( C1824 C4018 ) C1826_=_C1827( C1826 C1827 ) C1826_=_C1828( C1826 C1828 ) C1826_=_C2145( C1826 C2145 ) C1826_=_C2396( C1826 C2396 ) \nC1826_=_C2765( C1826 C2765 ) C1826_=_C3286( C1826 C3286 ) C1826_=_C3512( C1826 C3512 ) C1826_=_C3743( C1826 C3743 ) C1826_=_C3922( C1826 C3922 ) C1826_=_C4058( C1826 C4058 ) \nC1826_=_C4069( C1826 C4069 ) C1827_=_C1828( C1827 C1828 ) C1827_=_C2375( C1827 C2375 ) C1827_=_C2500( C1827 C2500 ) C1827_=_C3467( C1827 C3467 ) C1827_=_C3651( C1827 C3651 ) \nC1827_=_C3750( C1827 C3750 ) C1827_=_C3979( C1827 C3979 ) C1827_=_C4018( C1827 C4018 ) C1827_=_C4023( C1827 C4023 ) C1827_=_C4075( C1827 C4075 ) C1827_=_C4090( C1827 C4090 ) \nC1828_=_C2376( C1828 C2376 ) C1828_=_C4042( C1828 C4042 ) C1828_=_C4090( C1828 C4090 ) C1829_=_C1831( C1829 C1831 ) C1829_=_C1832( C1829 C1832 ) C1829_=_C1833( C1829 C1833 ) \nC1829_=_C1834( C1829 C1834 ) C1829_=_C1837( C1829 C1837 ) C1829_=_C1840( C1829 C1840 ) C1829_=_C1843( C1829 C1843 ) C1829_=_C1847( C1829 C1847 ) C1829_=_C1919( C1829 C1919 ) \nC1829_=_C2172( C1829 C2172 ) C1829_=_C2176( C1829 C2176 ) C1829_=_C2177( C1829 C2177 ) C1829_=_C2178( C1829 C2178 ) C1829_=_C2179( C1829 C2179 ) C1829_=_C2184( C1829 C2184 ) \nC1829_=_C2185( C1829 C2185 ) C1831_=_C1832( C1831 C1832 ) C1831_=_C1833( C1831 C1833 ) C1831_=_C1834( C1831 C1834 ) C1831_=_C1837( C1831 C1837 ) C1831_=_C1840( C1831 C1840 ) \nC1831_=_C1843( C1831 C1843 ) C1831_=_C1847( C1831 C1847 ) C1831_=_C2310( C1831 C2310 ) C1831_=_C2835( C1831 C2835 ) C1831_=_C2836( C1831 C2836 ) C1831_=_C2838( C1831 C2838 ) \nC1831_=_C2841( C1831 C2841 ) C1832_=_C1833( C1832 C1833 ) C1832_=_C1834( C1832 C1834 ) C1832_=_C1837( C1832 C1837 ) C1832_=_C1840( C1832 C1840 ) C1832_=_C1843( C1832 C1843 ) \nC1832_=_C1847( C1832 C1847 ) C1832_=_C2844( C1832 C2844 ) C1832_=_C2848( C1832 C2848 ) C1832_=_C2854( C1832 C2854 ) C1832_=_C2855( C1832 C2855 ) C1832_=_C2856( C1832 C2856 ) \nC1832_=_C2857( C1832 C2857 ) C1832_=_C2858( C1832 C2858 ) C1832_=_C2859( C1832 C2859 ) C1833_=_C1834( C1833 C1834 ) C1833_=_C1837( C1833 C1837 ) C1833_=_C1840( C1833 C1840 ) \nC1833_=_C1843( C1833 C1843 ) C1833_=_C1847( C1833 C1847 ) C1833_=_C1964( C1833 C1964 ) C1833_=_C2362( C1833 C2362 ) C1833_=_C2860( C1833 C2860 ) C1833_=_C2878( C1833 C2878 ) \nC1833_=_C2880( C1833 C2880 ) C1833_=_C2882( C1833 C2882 ) C1833_=_C2885( C1833 C2885 ) C1833_=_C2886( C1833 C2886 ) C1833_=_C2887( C1833 C2887 ) C1833_=_C2888( C1833 C2888 ) \nC1833_=_C2891( C1833 C2891 ) C1833_=_C2893( C1833 C2893 ) C1833_=_C2894( C1833 C2894 ) C1834_=_C1837( C1834 C1837 ) C1834_=_C1840( C1834 C1840 ) C1834_=_C1843( C1834 C1843 ) \nC1834_=_C1847( C1834 C1847 ) C1834_=_C1990( C1834 C1990 ) C1834_=_C2640( C1834 C2640 ) C1834_=_C3077( C1834 C3077 ) C1834_=_C3080( C1834 C3080 ) C1834_=_C3081( C1834 C3081 ) \nC1834_=_C3082( C1834 C3082 ) C1834_=_C3083( C1834 C3083 ) C1837_=_C1840( C1837 C1840 ) C1837_=_C1843( C1837 C1843 ) C1837_=_C1847( C1837 C1847 ) C1837_=_C1931( C1837 C1931 ) \nC1837_=_C2099( C1837 C2099 ) C1837_=_C2318( C1837 C2318 ) C1837_=_C3106( C1837 C3106 ) C1837_=_C3767( C1837 C3767 ) C1837_=_C3777( C1837 C3777 ) C1837_=_C3780( C1837 C3780 ) \nC1837_=_C3781( C1837 C3781 ) C1837_=_C3783( C1837 C3783 ) C1840_=_C1843( C1840 C1843 ) C1840_=_C1847( C1840 C1847 ) C1840_=_C1953( C1840 C1953 ) C1840_=_C2178( C1840 C2178 ) \nC1840_=_C2857( C1840 C2857 ) C1840_=_C2886( C1840 C2886 ) C1840_=_C3307( C1840 C3307 ) C1840_=_C3355( C1840 C3355 ) C1840_=_C3883( C1840 C3883 ) C1840_=_C3934( C1840 C3934 ) \nC1840_=_C3939( C1840 C3939 ) C1843_=_C1847( C1843 C1847 ) C1843_=_C1895( C1843 C1895 ) C1843_=_C1978( C1843 C1978 ) C1843_=_C2126( C1843 C2126 ) C1843_=_C2184( C1843 C2184 ) \nC1843_=_C2668( C1843 C2668 ) C1843_=_C2713( C1843 C2713 ) C1843_=_C2891( C1843 C2891 ) C1843_=_C2953( C1843 C2953 ) C1843_=_C3164( C1843 C3164 ) C1843_=_C3249( C1843 C3249 ) \nC1843_=_C3309( C1843 C3309 ) C1843_=_C3570( C1843 C3570 ) C1843_=_C3628( C1843 C3628 ) C1843_=_C3879( C1843 C3879 ) C1843_=_C3886( C1843 C3886 ) C1843_=_C3956( C1843 C3956 ) \nC1843_=_C4045( C1843 C4045 ) C1847_=_C2129( C1847 C2129 ) C1847_=_C2249( C1847 C2249 ) C1847_=_C2271( C1847 C2271 ) C1847_=_C2325( C1847 C2325 ) C1847_=_C2479( C1847 C2479 ) \nC1847_=_C2841( C1847 C2841 ) C1847_=_C3501( C1847 C3501 ) C1847_=_C3591( C1847 C3591 ) C1847_=_C3783( C1847 C3783 ) C1847_=_C3908( C1847 C3908 ) C1847_=_C4048( C1847 C4048 ) \nC1847_=_C4052( C1847 C4052 ) C1847_=_C4079( C1847 C4079 ) C1847_=_C4081( C1847 C4081 ) C1849_=_C1851( C1849 C1851 ) C1849_=_C1856( C1849 C1856 ) C1849_=_C1859( C1849 C1859 ) \nC1849_=_C1869( C1849 C1869 ) C1849_=_C1870( C1849 C1870 ) C1849_=_C1896( C1849 C1896 ) C1849_=_C1919( C1849 C1919 ) C1849_=_C1920( C1849 C1920 ) C1849_=_C1923( C1849 C1923 ) \nC1849_=_C1929( C1849 C1929 ) C1849_=_C1931( C1849 C1931 ) C1849_=_C1932( C1849 C1932 ) C1849_=_C1935( C1849 C1935 ) C1849_=_C1936( C1849 C1936 ) C1849_=_C1937( C1849 C1937 ) \nC1849_=_C1939( C1849 C1939 ) C1851_=_C1856( C1851 C1856 ) C1851_=_C1859( C1851 C1859 ) C1851_=_C1869( C1851 C1869 ) C1851_=_C2362( C1851 C2362 ) C1851_=_C2364( C1851 C2364 ) \nC1851_=_C2365( C1851 C2365 ) C1851_=_C2368( C1851 C2368 ) C1851_=_C2369( C1851 C2369 ) C1851_=_C2370( C1851 C2370 ) C1851_=_C2371( C1851 C2371 ) C1851_=_C2372( C1851 C2372 ) \nC1851_=_C2373( C1851 C2373 ) C1851_=_C2375( C1851 C2375 ) C1851_=_C2376( C1851 C2376 ) C1856_=_C1859( C1856 C1859 ) C1856_=_C1869( C1856 C1869 ) C1856_=_C2364( C1856 C2364 ) \nC1856_=_C2406( C1856 C2406 ) C1856_=_C2540( C1856 C2540 ) C1856_=_C2639( C1856 C2639 ) C1856_=_C2985( C1856 C2985 ) C1856_=_C2986( C1856 C2986 ) C1856_=_C2990( C1856 C2990 ) \nC1856_=_C2991( C1856 C2991 ) C1856_=_C2992( C1856 C2992 ) C1856_=_C2995( C1856 C2995 ) C1856_=_C2996( C1856 C2996 ) C1856_=_C2998( C1856 C2998 ) C1859_=_C1869( C1859 C1869 ) \nC1859_=_C1909( C1859 C1909 ) C1859_=_C2986( C1859 C2986 ) C1859_=_C3089( C1859 C3089 ) C1859_=_C3156( C1859 C3156 ) C1859_=_C3424( C1859 C3424 ) C1859_=_C3438( C1859 C3438 ) \nC1859_=_C3439( C1859 C3439 ) C1859_=_C3440( C1859 C3440 ) C1859_=_C3442( C1859 C3442 ) C1859_=_C3443( C1859 C3443 ) C1859_=_C3444( C1859 C3444 ) C1859_=_C3445( C1859 C3445 ) \nC1869_=_C2185( C1869 C2185 ) C1869_=_C2420( C1869 C2420 ) C1869_=_C2827( C1869 C2827 ) C1869_=_C2894( C1869 C2894 ) C1869_=_C2984( C1869 C2984 ) C1869_=_C3142( C1869 C3142 ) \nC1869_=_C3402( C1869 C3402 ) C1869_=_C3538( C1869 C3538 ) C1869_=_C3939( C1869 C3939 ) C1869_=_C3999( C1869 C3999 ) C1869_=_C4045( C1869 C4045 ) C1869_=_C4076( C1869 C4076 ) \nC1870_=_C1871( C1870 C1871 ) C1870_=_C1876( C1870 C1876 ) C1870_=_C1877( C1870 C1877 ) C1870_=_C1880( C1870 C1880 ) C1870_=_C1881( C1870 C1881 ) C1870_=_C1884( C1870 C1884 ) \nC1870_=_C1886( C1870 C1886 ) C1870_=_C1888( C1870 C1888 ) C1870_=_C1890( C1870 C1890 ) C1870_=_C1895( C1870 C1895 ) C1870_=_C1896( C1870 C1896 ) C1870_=_C1919( C1870 C1919 ) \nC1870_=_C1920( C1870 C1920 ) C1870_=_C1923( C1870 C1923 ) C1870_=_C1929( C1870 C1929 ) C1870_=_C1931( C1870 C1931 ) C1870_=_C1932( C1870 C1932 ) C1870_=_C1935( C1870 C1935 ) \nC1870_=_C1936( C1870 C1936 ) C1870_=_C1937( C1870 C1937 ) C1870_=_C1939( C1870 C1939 ) C1871_=_C1876( C1871 C1876 ) C1871_=_C1877( C1871 C1877 ) C1871_=_C1880( C1871 C1880 ) \nC1871_=_C1881( C1871 C1881 ) C1871_=_C1884( C1871 C1884 ) C1871_=_C1886( C1871 C1886 ) C1871_=_C1888( C1871 C1888 ) C1871_=_C1890( C1871 C1890 ) C1871_=_C1895( C1871 C1895 ) \nC1871_=_C1960( C1871 C1960 ) C1871_=_C1963( C1871 C1963 ) C1871_=_C1964( C1871 C1964 ) C1871_=_C1966( C1871 C1966 ) C1871_=_C1968( C1871 C1968 ) C1871_=_C1969( C1871 C1969 ) \nC1871_=_C1973( C1871 C1973 ) C1871_=_C1974( C1871 C1974 ) C1871_=_C1975( C1871 C1975 ) C1871_=_C1977( C1871 C1977 ) C1871_=_C1978( C1871 C1978 ) C1871_=_C1981( C1871 C1981 ) \nC1876_=_C1877( C1876 C1877 ) C1876_=_C1880( C1876 C1880 ) C1876_=_C1881(</w:t>
      </w:r>
    </w:p>
    <w:p>
      <w:pPr>
        <w:pStyle w:val="PreformattedText"/>
        <w:bidi w:val="0"/>
        <w:spacing w:before="0" w:after="0"/>
        <w:jc w:val="left"/>
        <w:rPr/>
      </w:pPr>
      <w:r>
        <w:rPr/>
        <w:t xml:space="preserve"> </w:t>
      </w:r>
      <w:r>
        <w:rPr/>
        <w:t>C1876 C1881 ) C1876_=_C1884( C1876 C1884 ) C1876_=_C1886( C1876 C1886 ) C1876_=_C1888( C1876 C1888 ) \nC1876_=_C1890( C1876 C1890 ) C1876_=_C1895( C1876 C1895 ) C1876_=_C2229( C1876 C2229 ) C1876_=_C2345( C1876 C2345 ) C1876_=_C2561( C1876 C2561 ) C1876_=_C2652( C1876 C2652 ) \nC1876_=_C2653( C1876 C2653 ) C1876_=_C2655( C1876 C2655 ) C1876_=_C2658( C1876 C2658 ) C1876_=_C2659( C1876 C2659 ) C1876_=_C2660( C1876 C2660 ) C1876_=_C2664( C1876 C2664 ) \nC1876_=_C2667( C1876 C2667 ) C1876_=_C2668( C1876 C2668 ) C1877_=_C1880( C1877 C1880 ) C1877_=_C1881( C1877 C1881 ) C1877_=_C1884( C1877 C1884 ) C1877_=_C1886( C1877 C1886 ) \nC1877_=_C1888( C1877 C1888 ) C1877_=_C1890( C1877 C1890 ) C1877_=_C1895( C1877 C1895 ) C1877_=_C2329( C1877 C2329 ) C1877_=_C2462( C1877 C2462 ) C1877_=_C2582( C1877 C2582 ) \nC1877_=_C2701( C1877 C2701 ) C1877_=_C2704( C1877 C2704 ) C1877_=_C2711( C1877 C2711 ) C1877_=_C2712( C1877 C2712 ) C1877_=_C2713( C1877 C2713 ) C1877_=_C2715( C1877 C2715 ) \nC1880_=_C1881( C1880 C1881 ) C1880_=_C1884( C1880 C1884 ) C1880_=_C1886( C1880 C1886 ) C1880_=_C1888( C1880 C1888 ) C1880_=_C1890( C1880 C1890 ) C1880_=_C1895( C1880 C1895 ) \nC1880_=_C1902( C1880 C1902 ) C1880_=_C2347( C1880 C2347 ) C1880_=_C2878( C1880 C2878 ) C1880_=_C2941( C1880 C2941 ) C1880_=_C2943( C1880 C2943 ) C1880_=_C2944( C1880 C2944 ) \nC1880_=_C2948( C1880 C2948 ) C1880_=_C2950( C1880 C2950 ) C1880_=_C2951( C1880 C2951 ) C1880_=_C2952( C1880 C2952 ) C1880_=_C2953( C1880 C2953 ) C1880_=_C2955( C1880 C2955 ) \nC1881_=_C1884( C1881 C1884 ) C1881_=_C1886( C1881 C1886 ) C1881_=_C1888( C1881 C1888 ) C1881_=_C1890( C1881 C1890 ) C1881_=_C1895( C1881 C1895 ) C1881_=_C2113( C1881 C2113 ) \nC1881_=_C2278( C1881 C2278 ) C1881_=_C2564( C1881 C2564 ) C1881_=_C2895( C1881 C2895 ) C1881_=_C3052( C1881 C3052 ) C1881_=_C3053( C1881 C3053 ) C1881_=_C3054( C1881 C3054 ) \nC1881_=_C3055( C1881 C3055 ) C1881_=_C3056( C1881 C3056 ) C1881_=_C3057( C1881 C3057 ) C1881_=_C3059( C1881 C3059 ) C1881_=_C3061( C1881 C3061 ) C1884_=_C1886( C1884 C1886 ) \nC1884_=_C1888( C1884 C1888 ) C1884_=_C1890( C1884 C1890 ) C1884_=_C1895( C1884 C1895 ) C1884_=_C1906( C1884 C1906 ) C1884_=_C2349( C1884 C2349 ) C1884_=_C3154( C1884 C3154 ) \nC1884_=_C3238( C1884 C3238 ) C1884_=_C3239( C1884 C3239 ) C1884_=_C3242( C1884 C3242 ) C1884_=_C3244( C1884 C3244 ) C1884_=_C3245( C1884 C3245 ) C1884_=_C3247( C1884 C3247 ) \nC1884_=_C3249( C1884 C3249 ) C1884_=_C3250( C1884 C3250 ) C1886_=_C1888( C1886 C1888 ) C1886_=_C1890( C1886 C1890 ) C1886_=_C1895( C1886 C1895 ) C1886_=_C1996( C1886 C1996 ) \nC1886_=_C2035( C1886 C2035 ) C1886_=_C2258( C1886 C2258 ) C1886_=_C2933( C1886 C2933 ) C1886_=_C3037( C1886 C3037 ) C1886_=_C3119( C1886 C3119 ) C1886_=_C3157( C1886 C3157 ) \nC1886_=_C3564( C1886 C3564 ) C1886_=_C3568( C1886 C3568 ) C1886_=_C3569( C1886 C3569 ) C1886_=_C3570( C1886 C3570 ) C1886_=_C3571( C1886 C3571 ) C1886_=_C3572( C1886 C3572 ) \nC1886_=_C3573( C1886 C3573 ) C1888_=_C1890( C1888 C1890 ) C1888_=_C1895( C1888 C1895 ) C1888_=_C2848( C1888 C2848 ) C1888_=_C3080( C1888 C3080 ) C1888_=_C3158( C1888 C3158 ) \nC1888_=_C3391( C1888 C3391 ) C1888_=_C3628( C1888 C3628 ) C1890_=_C1895( C1890 C1895 ) C1890_=_C2121( C1890 C2121 ) C1890_=_C2902( C1890 C2902 ) C1890_=_C3159( C1890 C3159 ) \nC1890_=_C3395( C1890 C3395 ) C1890_=_C3763( C1890 C3763 ) C1890_=_C3877( C1890 C3877 ) C1890_=_C3879( C1890 C3879 ) C1890_=_C3881( C1890 C3881 ) C1895_=_C1978( C1895 C1978 ) \nC1895_=_C2126( C1895 C2126 ) C1895_=_C2184( C1895 C2184 ) C1895_=_C2668( C1895 C2668 ) C1895_=_C2713( C1895 C2713 ) C1895_=_C2891( C1895 C2891 ) C1895_=_C2953( C1895 C2953 ) \nC1895_=_C3164( C1895 C3164 ) C1895_=_C3249( C1895 C3249 ) C1895_=_C3309( C1895 C3309 ) C1895_=_C3570( C1895 C3570 ) C1895_=_C3628( C1895 C3628 ) C1895_=_C3879( C1895 C3879 ) \nC1895_=_C3886( C1895 C3886 ) C1895_=_C3956( C1895 C3956 ) C1895_=_C4045( C1895 C4045 ) C1896_=_C1898( C1896 C1898 ) C1896_=_C1901( C1896 C1901 ) C1896_=_C1902( C1896 C1902 ) \nC1896_=_C1906( C1896 C1906 ) C1896_=_C1907( C1896 C1907 ) C1896_=_C1908( C1896 C1908 ) C1896_=_C1909( C1896 C1909 ) C1896_=_C1911( C1896 C1911 ) C1896_=_C1912( C1896 C1912 ) \nC1896_=_C1913( C1896 C1913 ) C1896_=_C1914( C1896 C1914 ) C1896_=_C1915( C1896 C1915 ) C1896_=_C1916( C1896 C1916 ) C1896_=_C1919( C1896 C1919 ) C1896_=_C1920( C1896 C1920 ) \nC1896_=_C1923( C1896 C1923 ) C1896_=_C1929( C1896 C1929 ) C1896_=_C1931( C1896 C1931 ) C1896_=_C1932( C1896 C1932 ) C1896_=_C1935( C1896 C1935 ) C1896_=_C1936( C1896 C1936 ) \nC1896_=_C1937( C1896 C1937 ) C1896_=_C1939( C1896 C1939 ) C1898_=_C1901( C1898 C1901 ) C1898_=_C1902( C1898 C1902 ) C1898_=_C1906( C1898 C1906 ) C1898_=_C1907( C1898 C1907 ) \nC1898_=_C1908( C1898 C1908 ) C1898_=_C1909( C1898 C1909 ) C1898_=_C1911( C1898 C1911 ) C1898_=_C1912( C1898 C1912 ) C1898_=_C1913( C1898 C1913 ) C1898_=_C1914( C1898 C1914 ) \nC1898_=_C1915( C1898 C1915 ) C1898_=_C1916( C1898 C1916 ) C1898_=_C2346( C1898 C2346 ) C1898_=_C2734( C1898 C2734 ) C1898_=_C2739( C1898 C2739 ) C1898_=_C2740( C1898 C2740 ) \nC1898_=_C2741( C1898 C2741 ) C1898_=_C2742( C1898 C2742 ) C1898_=_C2744( C1898 C2744 ) C1898_=_C2745( C1898 C2745 ) C1898_=_C2746( C1898 C2746 ) C1898_=_C2747( C1898 C2747 ) \nC1898_=_C2749( C1898 C2749 ) C1898_=_C2750( C1898 C2750 ) C1901_=_C1902( C1901 C1902 ) C1901_=_C1906( C1901 C1906 ) C1901_=_C1907( C1901 C1907 ) C1901_=_C1908( C1901 C1908 ) \nC1901_=_C1909( C1901 C1909 ) C1901_=_C1911( C1901 C1911 ) C1901_=_C1912( C1901 C1912 ) C1901_=_C1913( C1901 C1913 ) C1901_=_C1914( C1901 C1914 ) C1901_=_C1915( C1901 C1915 ) \nC1901_=_C1916( C1901 C1916 ) C1901_=_C2190( C1901 C2190 ) C1901_=_C2427( C1901 C2427 ) C1901_=_C2798( C1901 C2798 ) C1901_=_C2860( C1901 C2860 ) C1901_=_C2861( C1901 C2861 ) \nC1901_=_C2867( C1901 C2867 ) C1901_=_C2868( C1901 C2868 ) C1901_=_C2869( C1901 C2869 ) C1901_=_C2871( C1901 C2871 ) C1901_=_C2873( C1901 C2873 ) C1901_=_C2875( C1901 C2875 ) \nC1901_=_C2876( C1901 C2876 ) C1902_=_C1906( C1902 C1906 ) C1902_=_C1907( C1902 C1907 ) C1902_=_C1908( C1902 C1908 ) C1902_=_C1909( C1902 C1909 ) C1902_=_C1911( C1902 C1911 ) \nC1902_=_C1912( C1902 C1912 ) C1902_=_C1913( C1902 C1913 ) C1902_=_C1914( C1902 C1914 ) C1902_=_C1915( C1902 C1915 ) C1902_=_C1916( C1902 C1916 ) C1902_=_C2347( C1902 C2347 ) \nC1902_=_C2878( C1902 C2878 ) C1902_=_C2941( C1902 C2941 ) C1902_=_C2943( C1902 C2943 ) C1902_=_C2944( C1902 C2944 ) C1902_=_C2948( C1902 C2948 ) C1902_=_C2950( C1902 C2950 ) \nC1902_=_C2951( C1902 C2951 ) C1902_=_C2952( C1902 C2952 ) C1902_=_C2953( C1902 C2953 ) C1902_=_C2955( C1902 C2955 ) C1906_=_C1907( C1906 C1907 ) C1906_=_C1908( C1906 C1908 ) \nC1906_=_C1909( C1906 C1909 ) C1906_=_C1911( C1906 C1911 ) C1906_=_C1912( C1906 C1912 ) C1906_=_C1913( C1906 C1913 ) C1906_=_C1914( C1906 C1914 ) C1906_=_C1915( C1906 C1915 ) \nC1906_=_C1916( C1906 C1916 ) C1906_=_C2349( C1906 C2349 ) C1906_=_C3154( C1906 C3154 ) C1906_=_C3238( C1906 C3238 ) C1906_=_C3239( C1906 C3239 ) C1906_=_C3242( C1906 C3242 ) \nC1906_=_C3244( C1906 C3244 ) C1906_=_C3245( C1906 C3245 ) C1906_=_C3247( C1906 C3247 ) C1906_=_C3249( C1906 C3249 ) C1906_=_C3250( C1906 C3250 ) C1907_=_C1908( C1907 C1908 ) \nC1907_=_C1909( C1907 C1909 ) C1907_=_C1911( C1907 C1911 ) C1907_=_C1912( C1907 C1912 ) C1907_=_C1913( C1907 C1913 ) C1907_=_C1914( C1907 C1914 ) C1907_=_C1915( C1907 C1915 ) \nC1907_=_C1916( C1907 C1916 ) C1907_=_C2172( C1907 C2172 ) C1907_=_C2880( C1907 C2880 ) C1907_=_C3303( C1907 C3303 ) C1907_=_C3307( C1907 C3307 ) C1907_=_C3309( C1907 C3309 ) \nC1907_=_C3310( C1907 C3310 ) C1908_=_C1909( C1908 C1909 ) C1908_=_C1911( C1908 C1911 ) C1908_=_C1912( C1908 C1912 ) C1908_=_C1913( C1908 C1913 ) C1908_=_C1914( C1908 C1914 ) \nC1908_=_C1915( C1908 C1915 ) C1908_=_C1916( C1908 C1916 ) C1908_=_C1993( C1908 C1993 ) C1908_=_C2281( C1908 C2281 ) C1908_=_C2297( C1908 C2297 ) C1908_=_C3077( C1908 C3077 ) \nC1908_=_C3415( C1908 C3415 ) C1908_=_C3416( C1908 C3416 ) C1908_=_C3419( C1908 C3419 ) C1908_=_C3422( C1908 C3422 ) C1908_=_C3423( C1908 C3423 ) C1909_=_C1911( C1909 C1911 ) \nC1909_=_C1912( C1909 C1912 ) C1909_=_C1913( C1909 C1913 ) C1909_=_C1914( C1909 C1914 ) C1909_=_C1915( C1909 C1915 ) C1909_=_C1916( C1909 C1916 ) C1909_=_C2986( C1909 C2986 ) \nC1909_=_C3089( C1909 C3089 ) C1909_=_C3156( C1909 C3156 ) C1909_=_C3424( C1909 C3424 ) C1909_=_C3438( C1909 C3438 ) C1909_=_C3439( C1909 C3439 ) C1909_=_C3440( C1909 C3440 ) \nC1909_=_C3442( C1909 C3442 ) C1909_=_C3443( C1909 C3443 ) C1909_=_C3444( C1909 C3444 ) C1909_=_C3445( C1909 C3445 ) C1911_=_C1912( C1911 C1912 ) C1911_=_C1913( C1911 C1913 ) \nC1911_=_C1914( C1911 C1914 ) C1911_=_C1915( C1911 C1915 ) C1911_=_C1916( C1911 C1916 ) C1911_=_C2137( C1911 C2137 ) C1911_=_C2432( C1911 C2432 ) C1911_=_C2672( C1911 C2672 ) \nC1911_=_C2785( C1911 C2785 ) C1911_=_C3374( C1911 C3374 ) C1911_=_C3516( C1911 C3516 ) C1911_=_C3518( C1911 C3518 ) C1911_=_C3519( C1911 C3519 ) C1911_=_C3520( C1911 C3520 ) \nC1911_=_C3521( C1911 C3521 ) C1912_=_C1913( C1912 C1913 ) C1912_=_C1914( C1912 C1914 ) C1912_=_C1915( C1912 C1915 ) C1912_=_C1916( C1912 C1916 ) C1912_=_C2303( C1912 C2303 ) \nC1912_=_C2592( C1912 C2592 ) C1912_=_C2882( C1912 C2882 ) C1912_=_C3149( C1912 C3149 ) C1912_=_C3363( C1912 C3363 ) C1912_=_C3390( C1912 C3390 ) C1912_=_C3448( C1912 C3448 ) \nC1912_=_C3593( C1912 C3593 ) C1912_=_C3616( C1912 C3616 ) C1912_=_C3617( C1912 C3617 ) C1912_=_C3618( C1912 C3618 ) C1912_=_C3619( C1912 C3619 ) C1912_=_C3620( C1912 C3620 ) \nC1912_=_C3621( C1912 C3621 ) C1913_=_C1914( C1913 C1914 ) C1913_=_C1915( C1913 C1915 ) C1913_=_C1916( C1913 C1916 ) C1913_=_C1932( C1913 C1932 ) C1913_=_C2867( C1913 C2867 ) \nC1913_=_C2919( C1913 C2919 ) C1913_=_C3303( C1913 C3303 ) C1913_=_C3376( C1913 C3376 ) C1913_=_C3419( C1913 C3419 ) C1913_=_C3438( C1913 C3438 ) C1913_=_C3518( C1913 C3518 ) \nC1913_=_C3618( C1913 C3618 ) C1913_=_C3788( C1913 C3788 ) C1913_=_C3790( C1913 C3790 ) C1913_=_C3791( C1913 C3791 ) C1913_=_C3792(</w:t>
      </w:r>
    </w:p>
    <w:p>
      <w:pPr>
        <w:pStyle w:val="PreformattedText"/>
        <w:bidi w:val="0"/>
        <w:spacing w:before="0" w:after="0"/>
        <w:jc w:val="left"/>
        <w:rPr/>
      </w:pPr>
      <w:r>
        <w:rPr/>
        <w:t xml:space="preserve"> </w:t>
      </w:r>
      <w:r>
        <w:rPr/>
        <w:t>C1913 C3792 ) C1913_=_C3793( C1913 C3793 ) \nC1913_=_C3795( C1913 C3795 ) C1914_=_C1915( C1914 C1915 ) C1914_=_C1916( C1914 C1916 ) C1914_=_C2105( C1914 C2105 ) C1914_=_C2355( C1914 C2355 ) C1914_=_C2437( C1914 C2437 ) \nC1914_=_C2744( C1914 C2744 ) C1914_=_C2793( C1914 C2793 ) C1914_=_C2950( C1914 C2950 ) C1914_=_C3244( C1914 C3244 ) C1914_=_C3472( C1914 C3472 ) C1914_=_C3519( C1914 C3519 ) \nC1914_=_C3691( C1914 C3691 ) C1914_=_C3947( C1914 C3947 ) C1915_=_C1916( C1915 C1916 ) C1915_=_C2306( C1915 C2306 ) C1915_=_C2357( C1915 C2357 ) C1915_=_C2696( C1915 C2696 ) \nC1915_=_C2746( C1915 C2746 ) C1915_=_C2952( C1915 C2952 ) C1915_=_C2970( C1915 C2970 ) C1915_=_C3152( C1915 C3152 ) C1915_=_C3247( C1915 C3247 ) C1915_=_C3473( C1915 C3473 ) \nC1915_=_C3483( C1915 C3483 ) C1915_=_C3495( C1915 C3495 ) C1915_=_C3620( C1915 C3620 ) C1915_=_C3648( C1915 C3648 ) C1915_=_C3722( C1915 C3722 ) C1915_=_C3901( C1915 C3901 ) \nC1915_=_C3920( C1915 C3920 ) C1915_=_C3923( C1915 C3923 ) C1915_=_C4011( C1915 C4011 ) C1916_=_C1939( C1916 C1939 ) C1916_=_C2875( C1916 C2875 ) C1916_=_C3310( C1916 C3310 ) \nC1916_=_C3422( C1916 C3422 ) C1916_=_C3444( C1916 C3444 ) C1916_=_C3520( C1916 C3520 ) C1916_=_C3621( C1916 C3621 ) C1916_=_C3804( C1916 C3804 ) C1916_=_C3860( C1916 C3860 ) \nC1916_=_C3903( C1916 C3903 ) C1916_=_C3930( C1916 C3930 ) C1916_=_C4071( C1916 C4071 ) C1916_=_C4072( C1916 C4072 ) C1919_=_C1920( C1919 C1920 ) C1919_=_C1923( C1919 C1923 ) \nC1919_=_C1929( C1919 C1929 ) C1919_=_C1931( C1919 C1931 ) C1919_=_C1932( C1919 C1932 ) C1919_=_C1935( C1919 C1935 ) C1919_=_C1936( C1919 C1936 ) C1919_=_C1937( C1919 C1937 ) \nC1919_=_C1939( C1919 C1939 ) C1919_=_C2172( C1919 C2172 ) C1919_=_C2176( C1919 C2176 ) C1919_=_C2177( C1919 C2177 ) C1919_=_C2178( C1919 C2178 ) C1919_=_C2179( C1919 C2179 ) \nC1919_=_C2184( C1919 C2184 ) C1919_=_C2185( C1919 C2185 ) C1920_=_C1923( C1920 C1923 ) C1920_=_C1929( C1920 C1929 ) C1920_=_C1931( C1920 C1931 ) C1920_=_C1932( C1920 C1932 ) \nC1920_=_C1935( C1920 C1935 ) C1920_=_C1936( C1920 C1936 ) C1920_=_C1937( C1920 C1937 ) C1920_=_C1939( C1920 C1939 ) C1920_=_C2444( C1920 C2444 ) C1920_=_C2771( C1920 C2771 ) \nC1920_=_C2773( C1920 C2773 ) C1920_=_C2775( C1920 C2775 ) C1920_=_C2776( C1920 C2776 ) C1920_=_C2780( C1920 C2780 ) C1923_=_C1929( C1923 C1929 ) C1923_=_C1931( C1923 C1931 ) \nC1923_=_C1932( C1923 C1932 ) C1923_=_C1935( C1923 C1935 ) C1923_=_C1936( C1923 C1936 ) C1923_=_C1937( C1923 C1937 ) C1923_=_C1939( C1923 C1939 ) C1923_=_C1991( C1923 C1991 ) \nC1923_=_C3119( C1923 C3119 ) C1923_=_C3122( C1923 C3122 ) C1929_=_C1931( C1929 C1931 ) C1929_=_C1932( C1929 C1932 ) C1929_=_C1935( C1929 C1935 ) C1929_=_C1936( C1929 C1936 ) \nC1929_=_C1937( C1929 C1937 ) C1929_=_C1939( C1929 C1939 ) C1929_=_C2138( C1929 C2138 ) C1929_=_C2529( C1929 C2529 ) C1929_=_C2723( C1929 C2723 ) C1929_=_C2742( C1929 C2742 ) \nC1929_=_C3255( C1929 C3255 ) C1929_=_C3265( C1929 C3265 ) C1929_=_C3338( C1929 C3338 ) C1929_=_C3582( C1929 C3582 ) C1929_=_C3590( C1929 C3590 ) C1929_=_C3591( C1929 C3591 ) \nC1931_=_C1932( C1931 C1932 ) C1931_=_C1935( C1931 C1935 ) C1931_=_C1936( C1931 C1936 ) C1931_=_C1937( C1931 C1937 ) C1931_=_C1939( C1931 C1939 ) C1931_=_C2099( C1931 C2099 ) \nC1931_=_C2318( C1931 C2318 ) C1931_=_C3106( C1931 C3106 ) C1931_=_C3767( C1931 C3767 ) C1931_=_C3777( C1931 C3777 ) C1931_=_C3780( C1931 C3780 ) C1931_=_C3781( C1931 C3781 ) \nC1931_=_C3783( C1931 C3783 ) C1932_=_C1935( C1932 C1935 ) C1932_=_C1936( C1932 C1936 ) C1932_=_C1937( C1932 C1937 ) C1932_=_C1939( C1932 C1939 ) C1932_=_C2867( C1932 C2867 ) \nC1932_=_C2919( C1932 C2919 ) C1932_=_C3303( C1932 C3303 ) C1932_=_C3376( C1932 C3376 ) C1932_=_C3419( C1932 C3419 ) C1932_=_C3438( C1932 C3438 ) C1932_=_C3518( C1932 C3518 ) \nC1932_=_C3618( C1932 C3618 ) C1932_=_C3788( C1932 C3788 ) C1932_=_C3790( C1932 C3790 ) C1932_=_C3791( C1932 C3791 ) C1932_=_C3792( C1932 C3792 ) C1932_=_C3793( C1932 C3793 ) \nC1932_=_C3795( C1932 C3795 ) C1935_=_C1936( C1935 C1936 ) C1935_=_C1937( C1935 C1937 ) C1935_=_C1939( C1935 C1939 ) C1935_=_C2493( C1935 C2493 ) C1935_=_C3056( C1935 C3056 ) \nC1935_=_C3110( C1935 C3110 ) C1935_=_C3636( C1935 C3636 ) C1935_=_C3979( C1935 C3979 ) C1936_=_C1937( C1936 C1937 ) C1936_=_C1939( C1936 C1939 ) C1936_=_C2084( C1936 C2084 ) \nC1936_=_C2221( C1936 C2221 ) C1936_=_C3057( C1936 C3057 ) C1936_=_C3205( C1936 C3205 ) C1936_=_C3230( C1936 C3230 ) C1936_=_C3245( C1936 C3245 ) C1936_=_C3453( C1936 C3453 ) \nC1936_=_C3698( C1936 C3698 ) C1936_=_C3980( C1936 C3980 ) C1936_=_C3982( C1936 C3982 ) C1937_=_C1939( C1937 C1939 ) C1937_=_C2494( C1937 C2494 ) C1937_=_C2514( C1937 C2514 ) \nC1937_=_C2697( C1937 C2697 ) C1937_=_C3011( C1937 C3011 ) C1937_=_C3323( C1937 C3323 ) C1937_=_C3569( C1937 C3569 ) C1937_=_C3692( C1937 C3692 ) C1937_=_C3713( C1937 C3713 ) \nC1937_=_C3817( C1937 C3817 ) C1937_=_C3960( C1937 C3960 ) C1939_=_C2875( C1939 C2875 ) C1939_=_C3310( C1939 C3310 ) C1939_=_C3422( C1939 C3422 ) C1939_=_C3444( C1939 C3444 ) \nC1939_=_C3520( C1939 C3520 ) C1939_=_C3621( C1939 C3621 ) C1939_=_C3804( C1939 C3804 ) C1939_=_C3860( C1939 C3860 ) C1939_=_C3903( C1939 C3903 ) C1939_=_C3930( C1939 C3930 ) \nC1939_=_C4071( C1939 C4071 ) C1939_=_C4072( C1939 C4072 ) C1942_=_C1944( C1942 C1944 ) C1942_=_C1947( C1942 C1947 ) C1942_=_C1951( C1942 C1951 ) C1942_=_C1952( C1942 C1952 ) \nC1942_=_C1953( C1942 C1953 ) C1942_=_C1955( C1942 C1955 ) C1942_=_C1956( C1942 C1956 ) C1942_=_C1957( C1942 C1957 ) C1942_=_C1958( C1942 C1958 ) C1942_=_C2274( C1942 C2274 ) \nC1942_=_C2520( C1942 C2520 ) C1942_=_C2527( C1942 C2527 ) C1942_=_C2528( C1942 C2528 ) C1942_=_C2529( C1942 C2529 ) C1942_=_C2532( C1942 C2532 ) C1942_=_C2534( C1942 C2534 ) \nC1942_=_C2535( C1942 C2535 ) C1942_=_C2536( C1942 C2536 ) C1942_=_C2537( C1942 C2537 ) C1944_=_C1947( C1944 C1947 ) C1944_=_C1951( C1944 C1951 ) C1944_=_C1952( C1944 C1952 ) \nC1944_=_C1953( C1944 C1953 ) C1944_=_C1955( C1944 C1955 ) C1944_=_C1956( C1944 C1956 ) C1944_=_C1957( C1944 C1957 ) C1944_=_C1958( C1944 C1958 ) C1944_=_C2276( C1944 C2276 ) \nC1944_=_C2403( C1944 C2403 ) C1944_=_C2520( C1944 C2520 ) C1944_=_C2637( C1944 C2637 ) C1944_=_C2670( C1944 C2670 ) C1944_=_C2671( C1944 C2671 ) C1944_=_C2672( C1944 C2672 ) \nC1944_=_C2674( C1944 C2674 ) C1944_=_C2677( C1944 C2677 ) C1944_=_C2678( C1944 C2678 ) C1947_=_C1951( C1947 C1951 ) C1947_=_C1952( C1947 C1952 ) C1947_=_C1953( C1947 C1953 ) \nC1947_=_C1955( C1947 C1955 ) C1947_=_C1956( C1947 C1956 ) C1947_=_C1957( C1947 C1957 ) C1947_=_C1958( C1947 C1958 ) C1947_=_C2092( C1947 C2092 ) C1947_=_C2482( C1947 C2482 ) \nC1947_=_C2844( C1947 C2844 ) C1947_=_C3102( C1947 C3102 ) C1947_=_C3103( C1947 C3103 ) C1947_=_C3105( C1947 C3105 ) C1947_=_C3106( C1947 C3106 ) C1947_=_C3110( C1947 C3110 ) \nC1947_=_C3111( C1947 C3111 ) C1947_=_C3112( C1947 C3112 ) C1947_=_C3113( C1947 C3113 ) C1947_=_C3114( C1947 C3114 ) C1947_=_C3116( C1947 C3116 ) C1951_=_C1952( C1951 C1952 ) \nC1951_=_C1953( C1951 C1953 ) C1951_=_C1955( C1951 C1955 ) C1951_=_C1956( C1951 C1956 ) C1951_=_C1957( C1951 C1957 ) C1951_=_C1958( C1951 C1958 ) C1951_=_C2219( C1951 C2219 ) \nC1951_=_C2547( C1951 C2547 ) C1951_=_C2854( C1951 C2854 ) C1951_=_C3041( C1951 C3041 ) C1951_=_C3352( C1951 C3352 ) C1951_=_C3579( C1951 C3579 ) C1951_=_C3833( C1951 C3833 ) \nC1951_=_C3838( C1951 C3838 ) C1952_=_C1953( C1952 C1953 ) C1952_=_C1955( C1952 C1955 ) C1952_=_C1956( C1952 C1956 ) C1952_=_C1957( C1952 C1957 ) C1952_=_C1958( C1952 C1958 ) \nC1952_=_C2039( C1952 C2039 ) C1952_=_C2575( C1952 C2575 ) C1952_=_C2760( C1952 C2760 ) C1952_=_C2791( C1952 C2791 ) C1952_=_C2855( C1952 C2855 ) C1952_=_C3069( C1952 C3069 ) \nC1952_=_C3354( C1952 C3354 ) C1952_=_C3427( C1952 C3427 ) C1952_=_C3544( C1952 C3544 ) C1952_=_C3685( C1952 C3685 ) C1952_=_C3891( C1952 C3891 ) C1952_=_C3914( C1952 C3914 ) \nC1952_=_C3915( C1952 C3915 ) C1952_=_C3917( C1952 C3917 ) C1952_=_C3918( C1952 C3918 ) C1953_=_C1955( C1953 C1955 ) C1953_=_C1956( C1953 C1956 ) C1953_=_C1957( C1953 C1957 ) \nC1953_=_C1958( C1953 C1958 ) C1953_=_C2178( C1953 C2178 ) C1953_=_C2857( C1953 C2857 ) C1953_=_C2886( C1953 C2886 ) C1953_=_C3307( C1953 C3307 ) C1953_=_C3355( C1953 C3355 ) \nC1953_=_C3883( C1953 C3883 ) C1953_=_C3934( C1953 C3934 ) C1953_=_C3939( C1953 C3939 ) C1955_=_C1956( C1955 C1956 ) C1955_=_C1957( C1955 C1957 ) C1955_=_C1958( C1955 C1958 ) \nC1955_=_C2286( C1955 C2286 ) C1955_=_C2534( C1955 C2534 ) C1955_=_C2780( C1955 C2780 ) C1955_=_C2926( C1955 C2926 ) C1955_=_C3261( C1955 C3261 ) C1955_=_C3773( C1955 C3773 ) \nC1955_=_C3787( C1955 C3787 ) C1955_=_C3874( C1955 C3874 ) C1956_=_C1957( C1956 C1957 ) C1956_=_C1958( C1956 C1958 ) C1956_=_C2128( C1956 C2128 ) C1956_=_C2859( C1956 C2859 ) \nC1956_=_C3099( C1956 C3099 ) C1956_=_C3165( C1956 C3165 ) C1956_=_C3359( C1956 C3359 ) C1956_=_C3435( C1956 C3435 ) C1956_=_C3445( C1956 C3445 ) C1956_=_C3945( C1956 C3945 ) \nC1956_=_C3989( C1956 C3989 ) C1956_=_C4009( C1956 C4009 ) C1956_=_C4026( C1956 C4026 ) C1957_=_C1958( C1957 C1958 ) C1957_=_C2248( C1957 C2248 ) C1957_=_C2269( C1957 C2269 ) \nC1957_=_C2288( C1957 C2288 ) C1957_=_C2478( C1957 C2478 ) C1957_=_C2536( C1957 C2536 ) C1957_=_C3499( C1957 C3499 ) C1957_=_C3590( C1957 C3590 ) C1957_=_C3907( C1957 C3907 ) \nC1957_=_C4051( C1957 C4051 ) C1957_=_C4080( C1957 C4080 ) C1958_=_C2226( C1958 C2226 ) C1958_=_C2342( C1958 C2342 ) C1958_=_C2557( C1958 C2557 ) C1958_=_C2615( C1958 C2615 ) \nC1958_=_C2828( C1958 C2828 ) C1958_=_C3046( C1958 C3046 ) C1958_=_C3528( C1958 C3528 ) C1958_=_C3581( C1958 C3581 ) C1958_=_C3613( C1958 C3613 ) C1958_=_C3966( C1958 C3966 ) \nC1958_=_C4031( C1958 C4031 ) C1958_=_C4095( C1958 C4095 ) C1960_=_C1963( C1960 C1963 ) C1960_=_C1964( C1960 C1964 ) C1960_=_C1966( C1960 C1966 ) C1960_=_C1968( C1960 C1968 ) \nC1960_=_C1969( C1960 C1969 ) C1960_=_C1973( C1960 C1973 ) C1960_=_C1974( C1960 C1974 ) C1960_=_C1975( C1960 C1975 ) C1960_=_C1977( C1960 C1977 ) C1960_=_C1978( C1960 C1978 ) \nC1960_=_C1981(</w:t>
      </w:r>
    </w:p>
    <w:p>
      <w:pPr>
        <w:pStyle w:val="PreformattedText"/>
        <w:bidi w:val="0"/>
        <w:spacing w:before="0" w:after="0"/>
        <w:jc w:val="left"/>
        <w:rPr/>
      </w:pPr>
      <w:r>
        <w:rPr/>
        <w:t xml:space="preserve"> </w:t>
      </w:r>
      <w:r>
        <w:rPr/>
        <w:t>C1960 C1981 ) C1960_=_C2625( C1960 C2625 ) C1960_=_C2627( C1960 C2627 ) C1960_=_C2632( C1960 C2632 ) C1963_=_C1964( C1963 C1964 ) C1963_=_C1966( C1963 C1966 ) \nC1963_=_C1968( C1963 C1968 ) C1963_=_C1969( C1963 C1969 ) C1963_=_C1973( C1963 C1973 ) C1963_=_C1974( C1963 C1974 ) C1963_=_C1975( C1963 C1975 ) C1963_=_C1977( C1963 C1977 ) \nC1963_=_C1978( C1963 C1978 ) C1963_=_C1981( C1963 C1981 ) C1963_=_C2050( C1963 C2050 ) C1963_=_C2798( C1963 C2798 ) C1963_=_C2801( C1963 C2801 ) C1963_=_C2802( C1963 C2802 ) \nC1963_=_C2804( C1963 C2804 ) C1963_=_C2805( C1963 C2805 ) C1963_=_C2806( C1963 C2806 ) C1963_=_C2808( C1963 C2808 ) C1963_=_C2809( C1963 C2809 ) C1963_=_C2811( C1963 C2811 ) \nC1963_=_C2812( C1963 C2812 ) C1963_=_C2814( C1963 C2814 ) C1964_=_C1966( C1964 C1966 ) C1964_=_C1968( C1964 C1968 ) C1964_=_C1969( C1964 C1969 ) C1964_=_C1973( C1964 C1973 ) \nC1964_=_C1974( C1964 C1974 ) C1964_=_C1975( C1964 C1975 ) C1964_=_C1977( C1964 C1977 ) C1964_=_C1978( C1964 C1978 ) C1964_=_C1981( C1964 C1981 ) C1964_=_C2362( C1964 C2362 ) \nC1964_=_C2860( C1964 C2860 ) C1964_=_C2878( C1964 C2878 ) C1964_=_C2880( C1964 C2880 ) C1964_=_C2882( C1964 C2882 ) C1964_=_C2885( C1964 C2885 ) C1964_=_C2886( C1964 C2886 ) \nC1964_=_C2887( C1964 C2887 ) C1964_=_C2888( C1964 C2888 ) C1964_=_C2891( C1964 C2891 ) C1964_=_C2893( C1964 C2893 ) C1964_=_C2894( C1964 C2894 ) C1966_=_C1968( C1966 C1968 ) \nC1966_=_C1969( C1966 C1969 ) C1966_=_C1973( C1966 C1973 ) C1966_=_C1974( C1966 C1974 ) C1966_=_C1975( C1966 C1975 ) C1966_=_C1977( C1966 C1977 ) C1966_=_C1978( C1966 C1978 ) \nC1966_=_C1981( C1966 C1981 ) C1966_=_C2653( C1966 C2653 ) C1966_=_C2701( C1966 C2701 ) C1966_=_C2941( C1966 C2941 ) C1966_=_C3154( C1966 C3154 ) C1966_=_C3156( C1966 C3156 ) \nC1966_=_C3157( C1966 C3157 ) C1966_=_C3158( C1966 C3158 ) C1966_=_C3159( C1966 C3159 ) C1966_=_C3162( C1966 C3162 ) C1966_=_C3164( C1966 C3164 ) C1966_=_C3165( C1966 C3165 ) \nC1968_=_C1969( C1968 C1969 ) C1968_=_C1973( C1968 C1973 ) C1968_=_C1974( C1968 C1974 ) C1968_=_C1975( C1968 C1975 ) C1968_=_C1977( C1968 C1977 ) C1968_=_C1978( C1968 C1978 ) \nC1968_=_C1981( C1968 C1981 ) C1968_=_C2365( C1968 C2365 ) C1968_=_C2655( C1968 C2655 ) C1968_=_C2943( C1968 C2943 ) C1968_=_C3363( C1968 C3363 ) C1968_=_C3364( C1968 C3364 ) \nC1968_=_C3366( C1968 C3366 ) C1968_=_C3369( C1968 C3369 ) C1968_=_C3370( C1968 C3370 ) C1968_=_C3373( C1968 C3373 ) C1969_=_C1973( C1969 C1973 ) C1969_=_C1974( C1969 C1974 ) \nC1969_=_C1975( C1969 C1975 ) C1969_=_C1977( C1969 C1977 ) C1969_=_C1978( C1969 C1978 ) C1969_=_C1981( C1969 C1981 ) C1969_=_C3529( C1969 C3529 ) C1969_=_C3530( C1969 C3530 ) \nC1969_=_C3534( C1969 C3534 ) C1969_=_C3538( C1969 C3538 ) C1973_=_C1974( C1973 C1974 ) C1973_=_C1975( C1973 C1975 ) C1973_=_C1977( C1973 C1977 ) C1973_=_C1978( C1973 C1978 ) \nC1973_=_C1981( C1973 C1981 ) C1973_=_C2097( C1973 C2097 ) C1973_=_C2468( C1973 C2468 ) C1973_=_C2607( C1973 C2607 ) C1973_=_C2625( C1973 C2625 ) C1973_=_C2724( C1973 C2724 ) \nC1973_=_C2804( C1973 C2804 ) C1973_=_C3275( C1973 C3275 ) C1973_=_C3468( C1973 C3468 ) C1973_=_C3529( C1973 C3529 ) C1973_=_C3662( C1973 C3662 ) C1973_=_C3664( C1973 C3664 ) \nC1973_=_C3665( C1973 C3665 ) C1973_=_C3666( C1973 C3666 ) C1973_=_C3667( C1973 C3667 ) C1973_=_C3669( C1973 C3669 ) C1974_=_C1975( C1974 C1975 ) C1974_=_C1977( C1974 C1977 ) \nC1974_=_C1978( C1974 C1978 ) C1974_=_C1981( C1974 C1981 ) C1974_=_C2119( C1974 C2119 ) C1974_=_C2470( C1974 C2470 ) C1974_=_C2627( C1974 C2627 ) C1974_=_C2806( C1974 C2806 ) \nC1974_=_C3530( C1974 C3530 ) C1974_=_C3681( C1974 C3681 ) C1974_=_C3753( C1974 C3753 ) C1974_=_C3756( C1974 C3756 ) C1975_=_C1977( C1975 C1977 ) C1975_=_C1978( C1975 C1978 ) \nC1975_=_C1981( C1975 C1981 ) C1975_=_C2370( C1975 C2370 ) C1975_=_C2948( C1975 C2948 ) C1975_=_C3617( C1975 C3617 ) C1975_=_C3632( C1975 C3632 ) C1975_=_C3708( C1975 C3708 ) \nC1975_=_C3762( C1975 C3762 ) C1977_=_C1978( C1977 C1978 ) C1977_=_C1981( C1977 C1981 ) C1977_=_C2371( C1977 C2371 ) C1977_=_C2763( C1977 C2763 ) C1977_=_C2951( C1977 C2951 ) \nC1977_=_C3029( C1977 C3029 ) C1977_=_C3619( C1977 C3619 ) C1977_=_C3846( C1977 C3846 ) C1977_=_C3915( C1977 C3915 ) C1977_=_C3969( C1977 C3969 ) C1977_=_C3990( C1977 C3990 ) \nC1977_=_C3998( C1977 C3998 ) C1977_=_C3999( C1977 C3999 ) C1978_=_C1981( C1978 C1981 ) C1978_=_C2126( C1978 C2126 ) C1978_=_C2184( C1978 C2184 ) C1978_=_C2668( C1978 C2668 ) \nC1978_=_C2713( C1978 C2713 ) C1978_=_C2891( C1978 C2891 ) C1978_=_C2953( C1978 C2953 ) C1978_=_C3164( C1978 C3164 ) C1978_=_C3249( C1978 C3249 ) C1978_=_C3309( C1978 C3309 ) \nC1978_=_C3570( C1978 C3570 ) C1978_=_C3628( C1978 C3628 ) C1978_=_C3879( C1978 C3879 ) C1978_=_C3886( C1978 C3886 ) C1978_=_C3956( C1978 C3956 ) C1978_=_C4045( C1978 C4045 ) \nC1981_=_C2108( C1981 C2108 ) C1981_=_C2499( C1981 C2499 ) C1981_=_C2518( C1981 C2518 ) C1981_=_C3015( C1981 C3015 ) C1981_=_C3116( C1981 C3116 ) C1981_=_C3669( C1981 C3669 ) \nC1981_=_C3716( C1981 C3716 ) C1981_=_C3756( C1981 C3756 ) C1981_=_C3774( C1981 C3774 ) C1981_=_C3965( C1981 C3965 ) C1981_=_C3995( C1981 C3995 ) C1981_=_C4059( C1981 C4059 ) \nC1983_=_C1984( C1983 C1984 ) C1983_=_C1985( C1983 C1985 ) C1983_=_C1986( C1983 C1986 ) C1983_=_C1988( C1983 C1988 ) C1983_=_C1989( C1983 C1989 ) C1983_=_C1990( C1983 C1990 ) \nC1983_=_C1991( C1983 C1991 ) C1983_=_C1993( C1983 C1993 ) C1983_=_C1994( C1983 C1994 ) C1983_=_C1995( C1983 C1995 ) C1983_=_C1996( C1983 C1996 ) C1983_=_C1997( C1983 C1997 ) \nC1983_=_C2000( C1983 C2000 ) C1983_=_C2002( C1983 C2002 ) C1983_=_C2003( C1983 C2003 ) C1983_=_C2007( C1983 C2007 ) C1983_=_C2110( C1983 C2110 ) C1983_=_C2113( C1983 C2113 ) \nC1983_=_C2114( C1983 C2114 ) C1983_=_C2115( C1983 C2115 ) C1983_=_C2116( C1983 C2116 ) C1983_=_C2118( C1983 C2118 ) C1983_=_C2119( C1983 C2119 ) C1983_=_C2121( C1983 C2121 ) \nC1983_=_C2122( C1983 C2122 ) C1983_=_C2126( C1983 C2126 ) C1983_=_C2128( C1983 C2128 ) C1983_=_C2129( C1983 C2129 ) C1984_=_C1985( C1984 C1985 ) C1984_=_C1986( C1984 C1986 ) \nC1984_=_C1988( C1984 C1988 ) C1984_=_C1989( C1984 C1989 ) C1984_=_C1990( C1984 C1990 ) C1984_=_C1991( C1984 C1991 ) C1984_=_C1993( C1984 C1993 ) C1984_=_C1994( C1984 C1994 ) \nC1984_=_C1995( C1984 C1995 ) C1984_=_C1996( C1984 C1996 ) C1984_=_C1997( C1984 C1997 ) C1984_=_C2000( C1984 C2000 ) C1984_=_C2002( C1984 C2002 ) C1984_=_C2003( C1984 C2003 ) \nC1984_=_C2131( C1984 C2131 ) C1984_=_C2258( C1984 C2258 ) C1984_=_C2269( C1984 C2269 ) C1984_=_C2271( C1984 C2271 ) C1985_=_C1986( C1985 C1986 ) C1985_=_C1988( C1985 C1988 ) \nC1985_=_C1989( C1985 C1989 ) C1985_=_C1990( C1985 C1990 ) C1985_=_C1991( C1985 C1991 ) C1985_=_C1993( C1985 C1993 ) C1985_=_C1994( C1985 C1994 ) C1985_=_C1995( C1985 C1995 ) \nC1985_=_C1996( C1985 C1996 ) C1985_=_C1997( C1985 C1997 ) C1985_=_C2000( C1985 C2000 ) C1985_=_C2002( C1985 C2002 ) C1985_=_C2003( C1985 C2003 ) C1985_=_C2274( C1985 C2274 ) \nC1985_=_C2276( C1985 C2276 ) C1985_=_C2278( C1985 C2278 ) C1985_=_C2281( C1985 C2281 ) C1985_=_C2286( C1985 C2286 ) C1985_=_C2288( C1985 C2288 ) C1986_=_C1988( C1986 C1988 ) \nC1986_=_C1989( C1986 C1989 ) C1986_=_C1990( C1986 C1990 ) C1986_=_C1991( C1986 C1991 ) C1986_=_C1993( C1986 C1993 ) C1986_=_C1994( C1986 C1994 ) C1986_=_C1995( C1986 C1995 ) \nC1986_=_C1996( C1986 C1996 ) C1986_=_C1997( C1986 C1997 ) C1986_=_C2000( C1986 C2000 ) C1986_=_C2002( C1986 C2002 ) C1986_=_C2003( C1986 C2003 ) C1986_=_C2290( C1986 C2290 ) \nC1986_=_C2291( C1986 C2291 ) C1986_=_C2292( C1986 C2292 ) C1986_=_C2296( C1986 C2296 ) C1986_=_C2297( C1986 C2297 ) C1986_=_C2298( C1986 C2298 ) C1986_=_C2301( C1986 C2301 ) \nC1986_=_C2302( C1986 C2302 ) C1986_=_C2303( C1986 C2303 ) C1986_=_C2306( C1986 C2306 ) C1986_=_C2308( C1986 C2308 ) C1988_=_C1989( C1988 C1989 ) C1988_=_C1990( C1988 C1990 ) \nC1988_=_C1991( C1988 C1991 ) C1988_=_C1993( C1988 C1993 ) C1988_=_C1994( C1988 C1994 ) C1988_=_C1995( C1988 C1995 ) C1988_=_C1996( C1988 C1996 ) C1988_=_C1997( C1988 C1997 ) \nC1988_=_C2000( C1988 C2000 ) C1988_=_C2002( C1988 C2002 ) C1988_=_C2003( C1988 C2003 ) C1988_=_C2311( C1988 C2311 ) C1988_=_C2931( C1988 C2931 ) C1988_=_C2933( C1988 C2933 ) \nC1988_=_C2936( C1988 C2936 ) C1988_=_C2938( C1988 C2938 ) C1989_=_C1990( C1989 C1990 ) C1989_=_C1991( C1989 C1991 ) C1989_=_C1993( C1989 C1993 ) C1989_=_C1994( C1989 C1994 ) \nC1989_=_C1995( C1989 C1995 ) C1989_=_C1996( C1989 C1996 ) C1989_=_C1997( C1989 C1997 ) C1989_=_C2000( C1989 C2000 ) C1989_=_C2002( C1989 C2002 ) C1989_=_C2003( C1989 C2003 ) \nC1989_=_C2207( C1989 C2207 ) C1989_=_C3037( C1989 C3037 ) C1989_=_C3041( C1989 C3041 ) C1989_=_C3046( C1989 C3046 ) C1990_=_C1991( C1990 C1991 ) C1990_=_C1993( C1990 C1993 ) \nC1990_=_C1994( C1990 C1994 ) C1990_=_C1995( C1990 C1995 ) C1990_=_C1996( C1990 C1996 ) C1990_=_C1997( C1990 C1997 ) C1990_=_C2000( C1990 C2000 ) C1990_=_C2002( C1990 C2002 ) \nC1990_=_C2003( C1990 C2003 ) C1990_=_C2640( C1990 C2640 ) C1990_=_C3077( C1990 C3077 ) C1990_=_C3080( C1990 C3080 ) C1990_=_C3081( C1990 C3081 ) C1990_=_C3082( C1990 C3082 ) \nC1990_=_C3083( C1990 C3083 ) C1991_=_C1993( C1991 C1993 ) C1991_=_C1994( C1991 C1994 ) C1991_=_C1995( C1991 C1995 ) C1991_=_C1996( C1991 C1996 ) C1991_=_C1997( C1991 C1997 ) \nC1991_=_C2000( C1991 C2000 ) C1991_=_C2002( C1991 C2002 ) C1991_=_C2003( C1991 C2003 ) C1991_=_C3119( C1991 C3119 ) C1991_=_C3122( C1991 C3122 ) C1993_=_C1994( C1993 C1994 ) \nC1993_=_C1995( C1993 C1995 ) C1993_=_C1996( C1993 C1996 ) C1993_=_C1997( C1993 C1997 ) C1993_=_C2000( C1993 C2000 ) C1993_=_C2002( C1993 C2002 ) C1993_=_C2003( C1993 C2003 ) \nC1993_=_C2281( C1993 C2281 ) C1993_=_C2297( C1993 C2297 ) C1993_=_C3077( C1993 C3077 ) C1993_=_C3415( C1993 C3415 ) C1993_=_C3416( C1993 C3416 ) C1993_=_C3419( C1993 C3419 ) \nC1993_=_C3422( C1993 C3422 ) C1993_=_C3423( C1993 C3423 ) C1994_=_C1995( C1994 C1995 ) C1994_=_C1996( C1994 C1996 ) C1994_=_C1997( C1994 C1997 ) C1994_=_C2000( C1994 C2000 ) \nC1994_=_C2002( C1994 C2002 ) C1994_=_C2003( C1994 C2003 ) C1994_=_C2315(</w:t>
      </w:r>
    </w:p>
    <w:p>
      <w:pPr>
        <w:pStyle w:val="PreformattedText"/>
        <w:bidi w:val="0"/>
        <w:spacing w:before="0" w:after="0"/>
        <w:jc w:val="left"/>
        <w:rPr/>
      </w:pPr>
      <w:r>
        <w:rPr/>
        <w:t xml:space="preserve"> </w:t>
      </w:r>
      <w:r>
        <w:rPr/>
        <w:t>C1994 C2315 ) C1994_=_C2483( C1994 C2483 ) C1994_=_C3103( C1994 C3103 ) C1994_=_C3404( C1994 C3404 ) \nC1994_=_C3415( C1994 C3415 ) C1994_=_C3459( C1994 C3459 ) C1994_=_C3462( C1994 C3462 ) C1994_=_C3464( C1994 C3464 ) C1994_=_C3467( C1994 C3467 ) C1995_=_C1996( C1995 C1996 ) \nC1995_=_C1997( C1995 C1997 ) C1995_=_C2000( C1995 C2000 ) C1995_=_C2002( C1995 C2002 ) C1995_=_C2003( C1995 C2003 ) C1995_=_C2096( C1995 C2096 ) C1995_=_C2722( C1995 C2722 ) \nC1995_=_C2741( C1995 C2741 ) C1995_=_C2944( C1995 C2944 ) C1995_=_C3239( C1995 C3239 ) C1995_=_C3274( C1995 C3274 ) C1995_=_C3416( C1995 C3416 ) C1995_=_C3468( C1995 C3468 ) \nC1995_=_C3472( C1995 C3472 ) C1995_=_C3473( C1995 C3473 ) C1996_=_C1997( C1996 C1997 ) C1996_=_C2000( C1996 C2000 ) C1996_=_C2002( C1996 C2002 ) C1996_=_C2003( C1996 C2003 ) \nC1996_=_C2035( C1996 C2035 ) C1996_=_C2258( C1996 C2258 ) C1996_=_C2933( C1996 C2933 ) C1996_=_C3037( C1996 C3037 ) C1996_=_C3119( C1996 C3119 ) C1996_=_C3157( C1996 C3157 ) \nC1996_=_C3564( C1996 C3564 ) C1996_=_C3568( C1996 C3568 ) C1996_=_C3569( C1996 C3569 ) C1996_=_C3570( C1996 C3570 ) C1996_=_C3571( C1996 C3571 ) C1996_=_C3572( C1996 C3572 ) \nC1996_=_C3573( C1996 C3573 ) C1997_=_C2000( C1997 C2000 ) C1997_=_C2002( C1997 C2002 ) C1997_=_C2003( C1997 C2003 ) C1997_=_C2368( C1997 C2368 ) C1997_=_C2961( C1997 C2961 ) \nC1997_=_C3020( C1997 C3020 ) C1997_=_C3392( C1997 C3392 ) C1997_=_C3564( C1997 C3564 ) C1997_=_C3645( C1997 C3645 ) C1997_=_C3646( C1997 C3646 ) C1997_=_C3648( C1997 C3648 ) \nC1997_=_C3651( C1997 C3651 ) C2000_=_C2002( C2000 C2002 ) C2000_=_C2003( C2000 C2003 ) C2000_=_C2453( C2000 C2453 ) C2000_=_C2491( C2000 C2491 ) C2000_=_C2512( C2000 C2512 ) \nC2000_=_C3568( C2000 C3568 ) C2000_=_C3871( C2000 C3871 ) C2000_=_C3948( C2000 C3948 ) C2000_=_C3951( C2000 C3951 ) C2000_=_C3952( C2000 C3952 ) C2002_=_C2003( C2002 C2003 ) \nC2002_=_C3178( C2002 C3178 ) C2002_=_C3285( C2002 C3285 ) C2002_=_C3571( C2002 C3571 ) C2002_=_C3881( C2002 C3881 ) C2002_=_C3888( C2002 C3888 ) C2002_=_C4038( C2002 C4038 ) \nC2003_=_C2146( C2003 C2146 ) C2003_=_C2876( C2003 C2876 ) C2003_=_C3423( C2003 C3423 ) C2003_=_C3972( C2003 C3972 ) C2003_=_C4080( C2003 C4080 ) C2003_=_C4081( C2003 C4081 ) \nC2007_=_C2110( C2007 C2110 ) C2007_=_C2113( C2007 C2113 ) C2007_=_C2114( C2007 C2114 ) C2007_=_C2115( C2007 C2115 ) C2007_=_C2116( C2007 C2116 ) C2007_=_C2118( C2007 C2118 ) \nC2007_=_C2119( C2007 C2119 ) C2007_=_C2121( C2007 C2121 ) C2007_=_C2122( C2007 C2122 ) C2007_=_C2126( C2007 C2126 ) C2007_=_C2128( C2007 C2128 ) C2007_=_C2129( C2007 C2129 ) \nC2028_=_C2029( C2028 C2029 ) C2028_=_C2030( C2028 C2030 ) C2028_=_C2031( C2028 C2031 ) C2028_=_C2033( C2028 C2033 ) C2028_=_C2035( C2028 C2035 ) C2028_=_C2036( C2028 C2036 ) \nC2028_=_C2037( C2028 C2037 ) C2028_=_C2038( C2028 C2038 ) C2028_=_C2039( C2028 C2039 ) C2028_=_C2041( C2028 C2041 ) C2028_=_C2042( C2028 C2042 ) C2028_=_C2046( C2028 C2046 ) \nC2028_=_C2290( C2028 C2290 ) C2028_=_C2343( C2028 C2343 ) C2028_=_C2480( C2028 C2480 ) C2028_=_C2501( C2028 C2501 ) C2028_=_C2502( C2028 C2502 ) C2028_=_C2503( C2028 C2503 ) \nC2028_=_C2509( C2028 C2509 ) C2028_=_C2510( C2028 C2510 ) C2028_=_C2511( C2028 C2511 ) C2028_=_C2512( C2028 C2512 ) C2028_=_C2513( C2028 C2513 ) C2028_=_C2514( C2028 C2514 ) \nC2028_=_C2518( C2028 C2518 ) C2028_=_C2519( C2028 C2519 ) C2029_=_C2030( C2029 C2030 ) C2029_=_C2031( C2029 C2031 ) C2029_=_C2033( C2029 C2033 ) C2029_=_C2035( C2029 C2035 ) \nC2029_=_C2036( C2029 C2036 ) C2029_=_C2037( C2029 C2037 ) C2029_=_C2038( C2029 C2038 ) C2029_=_C2039( C2029 C2039 ) C2029_=_C2041( C2029 C2041 ) C2029_=_C2042( C2029 C2042 ) \nC2029_=_C2046( C2029 C2046 ) C2029_=_C2292( C2029 C2292 ) C2029_=_C2581( C2029 C2581 ) C2029_=_C2681( C2029 C2681 ) C2029_=_C2684( C2029 C2684 ) C2029_=_C2687( C2029 C2687 ) \nC2029_=_C2690( C2029 C2690 ) C2029_=_C2693( C2029 C2693 ) C2029_=_C2696( C2029 C2696 ) C2029_=_C2697( C2029 C2697 ) C2029_=_C2698( C2029 C2698 ) C2029_=_C2699( C2029 C2699 ) \nC2030_=_C2031( C2030 C2031 ) C2030_=_C2033( C2030 C2033 ) C2030_=_C2035( C2030 C2035 ) C2030_=_C2036( C2030 C2036 ) C2030_=_C2037( C2030 C2037 ) C2030_=_C2038( C2030 C2038 ) \nC2030_=_C2039( C2030 C2039 ) C2030_=_C2041( C2030 C2041 ) C2030_=_C2042( C2030 C2042 ) C2030_=_C2046( C2030 C2046 ) C2030_=_C2330( C2030 C2330 ) C2030_=_C2378( C2030 C2378 ) \nC2030_=_C2583( C2030 C2583 ) C2030_=_C2751( C2030 C2751 ) C2030_=_C2754( C2030 C2754 ) C2030_=_C2755( C2030 C2755 ) C2030_=_C2756( C2030 C2756 ) C2030_=_C2758( C2030 C2758 ) \nC2030_=_C2760( C2030 C2760 ) C2030_=_C2761( C2030 C2761 ) C2030_=_C2763( C2030 C2763 ) C2030_=_C2765( C2030 C2765 ) C2031_=_C2033( C2031 C2033 ) C2031_=_C2035( C2031 C2035 ) \nC2031_=_C2036( C2031 C2036 ) C2031_=_C2037( C2031 C2037 ) C2031_=_C2038( C2031 C2038 ) C2031_=_C2039( C2031 C2039 ) C2031_=_C2041( C2031 C2041 ) C2031_=_C2042( C2031 C2042 ) \nC2031_=_C2046( C2031 C2046 ) C2031_=_C2751( C2031 C2751 ) C2031_=_C2956( C2031 C2956 ) C2031_=_C3017( C2031 C3017 ) C2031_=_C3018( C2031 C3018 ) C2031_=_C3020( C2031 C3020 ) \nC2031_=_C3023( C2031 C3023 ) C2031_=_C3025( C2031 C3025 ) C2031_=_C3026( C2031 C3026 ) C2031_=_C3028( C2031 C3028 ) C2031_=_C3029( C2031 C3029 ) C2033_=_C2035( C2033 C2035 ) \nC2033_=_C2036( C2033 C2036 ) C2033_=_C2037( C2033 C2037 ) C2033_=_C2038( C2033 C2038 ) C2033_=_C2039( C2033 C2039 ) C2033_=_C2041( C2033 C2041 ) C2033_=_C2042( C2033 C2042 ) \nC2033_=_C2046( C2033 C2046 ) C2033_=_C2431( C2033 C2431 ) C2033_=_C2543( C2033 C2543 ) C2033_=_C2783( C2033 C2783 ) C2033_=_C2973( C2033 C2973 ) C2033_=_C3312( C2033 C3312 ) \nC2033_=_C3320( C2033 C3320 ) C2033_=_C3321( C2033 C3321 ) C2033_=_C3323( C2033 C3323 ) C2033_=_C3326( C2033 C3326 ) C2033_=_C3328( C2033 C3328 ) C2035_=_C2036( C2035 C2036 ) \nC2035_=_C2037( C2035 C2037 ) C2035_=_C2038( C2035 C2038 ) C2035_=_C2039( C2035 C2039 ) C2035_=_C2041( C2035 C2041 ) C2035_=_C2042( C2035 C2042 ) C2035_=_C2046( C2035 C2046 ) \nC2035_=_C2258( C2035 C2258 ) C2035_=_C2933( C2035 C2933 ) C2035_=_C3037( C2035 C3037 ) C2035_=_C3119( C2035 C3119 ) C2035_=_C3157( C2035 C3157 ) C2035_=_C3564( C2035 C3564 ) \nC2035_=_C3568( C2035 C3568 ) C2035_=_C3569( C2035 C3569 ) C2035_=_C3570( C2035 C3570 ) C2035_=_C3571( C2035 C3571 ) C2035_=_C3572( C2035 C3572 ) C2035_=_C3573( C2035 C3573 ) \nC2036_=_C2037( C2036 C2037 ) C2036_=_C2038( C2036 C2038 ) C2036_=_C2039( C2036 C2039 ) C2036_=_C2041( C2036 C2041 ) C2036_=_C2042( C2036 C2042 ) C2036_=_C2046( C2036 C2046 ) \nC2036_=_C2433( C2036 C2433 ) C2036_=_C2788( C2036 C2788 ) C2036_=_C3340( C2036 C3340 ) C2036_=_C3582( C2036 C3582 ) C2036_=_C3691( C2036 C3691 ) C2036_=_C3692( C2036 C3692 ) \nC2036_=_C3693( C2036 C3693 ) C2036_=_C3694( C2036 C3694 ) C2036_=_C3695( C2036 C3695 ) C2037_=_C2038( C2037 C2038 ) C2037_=_C2039( C2037 C2039 ) C2037_=_C2041( C2037 C2041 ) \nC2037_=_C2042( C2037 C2042 ) C2037_=_C2046( C2037 C2046 ) C2037_=_C2239( C2037 C2239 ) C2037_=_C3135( C2037 C3135 ) C2037_=_C3682( C2037 C3682 ) C2037_=_C3746( C2037 C3746 ) \nC2037_=_C3814( C2037 C3814 ) C2037_=_C3817( C2037 C3817 ) C2037_=_C3818( C2037 C3818 ) C2037_=_C3819( C2037 C3819 ) C2038_=_C2039( C2038 C2039 ) C2038_=_C2041( C2038 C2041 ) \nC2038_=_C2042( C2038 C2042 ) C2038_=_C2046( C2038 C2046 ) C2038_=_C2081( C2038 C2081 ) C2038_=_C2103( C2038 C2103 ) C2038_=_C2157( C2038 C2157 ) C2038_=_C2758( C2038 C2758 ) \nC2038_=_C2868( C2038 C2868 ) C2038_=_C3425( C2038 C3425 ) C2038_=_C3841( C2038 C3841 ) C2038_=_C3844( C2038 C3844 ) C2038_=_C3845( C2038 C3845 ) C2038_=_C3846( C2038 C3846 ) \nC2038_=_C3847( C2038 C3847 ) C2038_=_C3848( C2038 C3848 ) C2039_=_C2041( C2039 C2041 ) C2039_=_C2042( C2039 C2042 ) C2039_=_C2046( C2039 C2046 ) C2039_=_C2575( C2039 C2575 ) \nC2039_=_C2760( C2039 C2760 ) C2039_=_C2791( C2039 C2791 ) C2039_=_C2855( C2039 C2855 ) C2039_=_C3069( C2039 C3069 ) C2039_=_C3354( C2039 C3354 ) C2039_=_C3427( C2039 C3427 ) \nC2039_=_C3544( C2039 C3544 ) C2039_=_C3685( C2039 C3685 ) C2039_=_C3891( C2039 C3891 ) C2039_=_C3914( C2039 C3914 ) C2039_=_C3915( C2039 C3915 ) C2039_=_C3917( C2039 C3917 ) \nC2039_=_C3918( C2039 C3918 ) C2041_=_C2042( C2041 C2042 ) C2041_=_C2046( C2041 C2046 ) C2041_=_C2201( C2041 C2201 ) C2041_=_C2438( C2041 C2438 ) C2041_=_C2761( C2041 C2761 ) \nC2041_=_C2809( C2041 C2809 ) C2041_=_C2871( C2041 C2871 ) C2041_=_C2888( C2041 C2888 ) C2041_=_C3093( C2041 C3093 ) C2041_=_C3429( C2041 C3429 ) C2041_=_C3863( C2041 C3863 ) \nC2041_=_C3968( C2041 C3968 ) C2041_=_C3969( C2041 C3969 ) C2041_=_C3970( C2041 C3970 ) C2041_=_C3972( C2041 C3972 ) C2042_=_C2046( C2042 C2046 ) C2042_=_C2339( C2042 C2339 ) \nC2042_=_C2473( C2042 C2473 ) C2042_=_C2596( C2042 C2596 ) C2042_=_C3028( C2042 C3028 ) C2042_=_C3431( C2042 C3431 ) C2042_=_C3844( C2042 C3844 ) C2042_=_C3914( C2042 C3914 ) \nC2042_=_C3968( C2042 C3968 ) C2042_=_C3990( C2042 C3990 ) C2042_=_C3991( C2042 C3991 ) C2046_=_C2308( C2046 C2308 ) C2046_=_C2359( C2046 C2359 ) C2046_=_C2556( C2046 C2556 ) \nC2046_=_C3100( C2046 C3100 ) C2046_=_C3141( C2046 C3141 ) C2046_=_C3271( C2046 C3271 ) C2046_=_C3951( C2046 C3951 ) C2046_=_C3957( C2046 C3957 ) C2046_=_C3963( C2046 C3963 ) \nC2046_=_C4083( C2046 C4083 ) C2046_=_C4085( C2046 C4085 ) C2046_=_C4086( C2046 C4086 ) C2049_=_C2050( C2049 C2050 ) C2049_=_C2052( C2049 C2052 ) C2049_=_C2058( C2049 C2058 ) \nC2049_=_C2061( C2049 C2061 ) C2049_=_C2066( C2049 C2066 ) C2049_=_C2132( C2049 C2132 ) C2049_=_C2461( C2049 C2461 ) C2049_=_C2462( C2049 C2462 ) C2049_=_C2463( C2049 C2463 ) \nC2049_=_C2464( C2049 C2464 ) C2049_=_C2467( C2049 C2467 ) C2049_=_C2468( C2049 C2468 ) C2049_=_C2470( C2049 C2470 ) C2049_=_C2472( C2049 C2472 ) C2049_=_C2473( C2049 C2473 ) \nC2049_=_C2476( C2049 C2476 ) C2049_=_C2478( C2049 C2478 ) C2049_=_C2479( C2049 C2479 ) C2050_=_C2052( C2050 C2052 ) C2050_=_C2058( C2050 C2058 ) C2050_=_C2061( C2050 C2061 ) \nC2050_=_C2066( C2050 C2066 ) C2050_=_C2798( C2050 C2798 ) C2050_=_C2801( C2050 C2801 ) C2050_=_C2802( C2050 C2802 ) C2050_=_C2804(</w:t>
      </w:r>
    </w:p>
    <w:p>
      <w:pPr>
        <w:pStyle w:val="PreformattedText"/>
        <w:bidi w:val="0"/>
        <w:spacing w:before="0" w:after="0"/>
        <w:jc w:val="left"/>
        <w:rPr/>
      </w:pPr>
      <w:r>
        <w:rPr/>
        <w:t xml:space="preserve"> </w:t>
      </w:r>
      <w:r>
        <w:rPr/>
        <w:t>C2050 C2804 ) C2050_=_C2805( C2050 C2805 ) \nC2050_=_C2806( C2050 C2806 ) C2050_=_C2808( C2050 C2808 ) C2050_=_C2809( C2050 C2809 ) C2050_=_C2811( C2050 C2811 ) C2050_=_C2812( C2050 C2812 ) C2050_=_C2814( C2050 C2814 ) \nC2052_=_C2058( C2052 C2058 ) C2052_=_C2061( C2052 C2061 ) C2052_=_C2066( C2052 C2066 ) C2052_=_C2801( C2052 C2801 ) C2052_=_C3210( C2052 C3210 ) C2052_=_C3224( C2052 C3224 ) \nC2052_=_C3225( C2052 C3225 ) C2052_=_C3226( C2052 C3226 ) C2052_=_C3227( C2052 C3227 ) C2052_=_C3228( C2052 C3228 ) C2052_=_C3230( C2052 C3230 ) C2052_=_C3232( C2052 C3232 ) \nC2052_=_C3233( C2052 C3233 ) C2052_=_C3235( C2052 C3235 ) C2058_=_C2061( C2058 C2061 ) C2058_=_C2066( C2058 C2066 ) C2058_=_C2659( C2058 C2659 ) C2058_=_C2962( C2058 C2962 ) \nC2058_=_C3186( C2058 C3186 ) C2058_=_C3450( C2058 C3450 ) C2058_=_C3596( C2058 C3596 ) C2058_=_C3662( C2058 C3662 ) C2058_=_C3681( C2058 C3681 ) C2058_=_C3682( C2058 C3682 ) \nC2058_=_C3685( C2058 C3685 ) C2058_=_C3686( C2058 C3686 ) C2058_=_C3687( C2058 C3687 ) C2061_=_C2066( C2061 C2066 ) C2061_=_C2808( C2061 C2808 ) C2061_=_C3026( C2061 C3026 ) \nC2061_=_C3343( C2061 C3343 ) C2061_=_C3398( C2061 C3398 ) C2061_=_C3494( C2061 C3494 ) C2061_=_C3646( C2061 C3646 ) C2061_=_C3697( C2061 C3697 ) C2061_=_C3899( C2061 C3899 ) \nC2061_=_C3923( C2061 C3923 ) C2061_=_C3924( C2061 C3924 ) C2066_=_C2206( C2066 C2206 ) C2066_=_C2459( C2066 C2459 ) C2066_=_C2814( C2066 C2814 ) C2066_=_C2893( C2066 C2893 ) \nC2066_=_C3346( C2066 C3346 ) C2066_=_C3373( C2066 C3373 ) C2066_=_C3703( C2066 C3703 ) C2066_=_C3737( C2066 C3737 ) C2066_=_C3762( C2066 C3762 ) C2066_=_C3952( C2066 C3952 ) \nC2066_=_C3998( C2066 C3998 ) C2066_=_C4030( C2066 C4030 ) C2066_=_C4040( C2066 C4040 ) C2077_=_C2078( C2077 C2078 ) C2077_=_C2079( C2077 C2079 ) C2077_=_C2080( C2077 C2080 ) \nC2077_=_C2081( C2077 C2081 ) C2077_=_C2082( C2077 C2082 ) C2077_=_C2084( C2077 C2084 ) C2077_=_C2086( C2077 C2086 ) C2077_=_C2212( C2077 C2212 ) C2077_=_C2298( C2077 C2298 ) \nC2077_=_C2464( C2077 C2464 ) C2077_=_C2687( C2077 C2687 ) C2077_=_C3053( C2077 C3053 ) C2077_=_C3146( C2077 C3146 ) C2077_=_C3198( C2077 C3198 ) C2077_=_C3226( C2077 C3226 ) \nC2077_=_C3238( C2077 C3238 ) C2077_=_C3446( C2077 C3446 ) C2077_=_C3448( C2077 C3448 ) C2077_=_C3450( C2077 C3450 ) C2077_=_C3451( C2077 C3451 ) C2077_=_C3453( C2077 C3453 ) \nC2077_=_C3454( C2077 C3454 ) C2077_=_C3456( C2077 C3456 ) C2078_=_C2079( C2078 C2079 ) C2078_=_C2080( C2078 C2080 ) C2078_=_C2081( C2078 C2081 ) C2078_=_C2082( C2078 C2082 ) \nC2078_=_C2084( C2078 C2084 ) C2078_=_C2086( C2078 C2086 ) C2078_=_C2316( C2078 C2316 ) C2078_=_C3264( C2078 C3264 ) C2078_=_C3543( C2078 C3543 ) C2078_=_C3544( C2078 C3544 ) \nC2078_=_C3545( C2078 C3545 ) C2079_=_C2080( C2079 C2080 ) C2079_=_C2081( C2079 C2081 ) C2079_=_C2082( C2079 C2082 ) C2079_=_C2084( C2079 C2084 ) C2079_=_C2086( C2079 C2086 ) \nC2079_=_C2317( C2079 C2317 ) C2079_=_C2658( C2079 C2658 ) C2079_=_C3266( C2079 C3266 ) C2079_=_C3655( C2079 C3655 ) C2079_=_C3658( C2079 C3658 ) C2079_=_C3659( C2079 C3659 ) \nC2079_=_C3661( C2079 C3661 ) C2080_=_C2081( C2080 C2081 ) C2080_=_C2082( C2080 C2082 ) C2080_=_C2084( C2080 C2084 ) C2080_=_C2086( C2080 C2086 ) C2080_=_C2216( C2080 C2216 ) \nC2080_=_C2486( C2080 C2486 ) C2080_=_C2509( C2080 C2509 ) C2080_=_C2593( C2080 C2593 ) C2080_=_C2693( C2080 C2693 ) C2080_=_C3004( C2080 C3004 ) C2080_=_C3054( C2080 C3054 ) \nC2080_=_C3201( C2080 C3201 ) C2080_=_C3228( C2080 C3228 ) C2080_=_C3242( C2080 C3242 ) C2080_=_C3393( C2080 C3393 ) C2080_=_C3451( C2080 C3451 ) C2080_=_C3479( C2080 C3479 ) \nC2080_=_C3597( C2080 C3597 ) C2080_=_C3616( C2080 C3616 ) C2080_=_C3707( C2080 C3707 ) C2080_=_C3719( C2080 C3719 ) C2080_=_C3721( C2080 C3721 ) C2080_=_C3722( C2080 C3722 ) \nC2080_=_C3724( C2080 C3724 ) C2081_=_C2082( C2081 C2082 ) C2081_=_C2084( C2081 C2084 ) C2081_=_C2086( C2081 C2086 ) C2081_=_C2103( C2081 C2103 ) C2081_=_C2157( C2081 C2157 ) \nC2081_=_C2758( C2081 C2758 ) C2081_=_C2868( C2081 C2868 ) C2081_=_C3425( C2081 C3425 ) C2081_=_C3841( C2081 C3841 ) C2081_=_C3844( C2081 C3844 ) C2081_=_C3845( C2081 C3845 ) \nC2081_=_C3846( C2081 C3846 ) C2081_=_C3847( C2081 C3847 ) C2081_=_C3848( C2081 C3848 ) C2082_=_C2084( C2082 C2084 ) C2082_=_C2086( C2082 C2086 ) C2082_=_C2104( C2082 C2104 ) \nC2082_=_C2177( C2082 C2177 ) C2082_=_C2198( C2082 C2198 ) C2082_=_C2319( C2082 C2319 ) C2082_=_C3268( C2082 C3268 ) C2082_=_C3289( C2082 C3289 ) C2082_=_C3426( C2082 C3426 ) \nC2082_=_C3543( C2082 C3543 ) C2082_=_C3659( C2082 C3659 ) C2082_=_C3910( C2082 C3910 ) C2084_=_C2086( C2084 C2086 ) C2084_=_C2221( C2084 C2221 ) C2084_=_C3057( C2084 C3057 ) \nC2084_=_C3205( C2084 C3205 ) C2084_=_C3230( C2084 C3230 ) C2084_=_C3245( C2084 C3245 ) C2084_=_C3453( C2084 C3453 ) C2084_=_C3698( C2084 C3698 ) C2084_=_C3980( C2084 C3980 ) \nC2084_=_C3982( C2084 C3982 ) C2086_=_C2320( C2086 C2320 ) C2086_=_C2747( C2086 C2747 ) C2086_=_C3012( C2086 C3012 ) C2086_=_C3233( C2086 C3233 ) C2086_=_C3270( C2086 C3270 ) \nC2086_=_C3293( C2086 C3293 ) C2086_=_C3545( C2086 C3545 ) C2086_=_C3661( C2086 C3661 ) C2086_=_C4002( C2086 C4002 ) C2086_=_C4032( C2086 C4032 ) C2090_=_C2092( C2090 C2092 ) \nC2090_=_C2093( C2090 C2093 ) C2090_=_C2095( C2090 C2095 ) C2090_=_C2096( C2090 C2096 ) C2090_=_C2097( C2090 C2097 ) C2090_=_C2099( C2090 C2099 ) C2090_=_C2100( C2090 C2100 ) \nC2090_=_C2101( C2090 C2101 ) C2090_=_C2102( C2090 C2102 ) C2090_=_C2103( C2090 C2103 ) C2090_=_C2104( C2090 C2104 ) C2090_=_C2105( C2090 C2105 ) C2090_=_C2107( C2090 C2107 ) \nC2090_=_C2108( C2090 C2108 ) C2090_=_C2599( C2090 C2599 ) C2090_=_C2601( C2090 C2601 ) C2090_=_C2606( C2090 C2606 ) C2090_=_C2607( C2090 C2607 ) C2090_=_C2608( C2090 C2608 ) \nC2090_=_C2615( C2090 C2615 ) C2092_=_C2093( C2092 C2093 ) C2092_=_C2095( C2092 C2095 ) C2092_=_C2096( C2092 C2096 ) C2092_=_C2097( C2092 C2097 ) C2092_=_C2099( C2092 C2099 ) \nC2092_=_C2100( C2092 C2100 ) C2092_=_C2101( C2092 C2101 ) C2092_=_C2102( C2092 C2102 ) C2092_=_C2103( C2092 C2103 ) C2092_=_C2104( C2092 C2104 ) C2092_=_C2105( C2092 C2105 ) \nC2092_=_C2107( C2092 C2107 ) C2092_=_C2108( C2092 C2108 ) C2092_=_C2482( C2092 C2482 ) C2092_=_C2844( C2092 C2844 ) C2092_=_C3102( C2092 C3102 ) C2092_=_C3103( C2092 C3103 ) \nC2092_=_C3105( C2092 C3105 ) C2092_=_C3106( C2092 C3106 ) C2092_=_C3110( C2092 C3110 ) C2092_=_C3111( C2092 C3111 ) C2092_=_C3112( C2092 C3112 ) C2092_=_C3113( C2092 C3113 ) \nC2092_=_C3114( C2092 C3114 ) C2092_=_C3116( C2092 C3116 ) C2093_=_C2095( C2093 C2095 ) C2093_=_C2096( C2093 C2096 ) C2093_=_C2097( C2093 C2097 ) C2093_=_C2099( C2093 C2099 ) \nC2093_=_C2100( C2093 C2100 ) C2093_=_C2101( C2093 C2101 ) C2093_=_C2102( C2093 C2102 ) C2093_=_C2103( C2093 C2103 ) C2093_=_C2104( C2093 C2104 ) C2093_=_C2105( C2093 C2105 ) \nC2093_=_C2107( C2093 C2107 ) C2093_=_C2108( C2093 C2108 ) C2093_=_C2734( C2093 C2734 ) C2093_=_C3000( C2093 C3000 ) C2093_=_C3086( C2093 C3086 ) C2093_=_C3210( C2093 C3210 ) \nC2093_=_C3211( C2093 C3211 ) C2093_=_C3212( C2093 C3212 ) C2093_=_C3217( C2093 C3217 ) C2093_=_C3218( C2093 C3218 ) C2093_=_C3220( C2093 C3220 ) C2093_=_C3222( C2093 C3222 ) \nC2095_=_C2096( C2095 C2096 ) C2095_=_C2097( C2095 C2097 ) C2095_=_C2099( C2095 C2099 ) C2095_=_C2100( C2095 C2100 ) C2095_=_C2101( C2095 C2101 ) C2095_=_C2102( C2095 C2102 ) \nC2095_=_C2103( C2095 C2103 ) C2095_=_C2104( C2095 C2104 ) C2095_=_C2105( C2095 C2105 ) C2095_=_C2107( C2095 C2107 ) C2095_=_C2108( C2095 C2108 ) C2095_=_C2333( C2095 C2333 ) \nC2095_=_C2754( C2095 C2754 ) C2095_=_C3252( C2095 C3252 ) C2095_=_C3329( C2095 C3329 ) C2095_=_C3331( C2095 C3331 ) C2096_=_C2097( C2096 C2097 ) C2096_=_C2099( C2096 C2099 ) \nC2096_=_C2100( C2096 C2100 ) C2096_=_C2101( C2096 C2101 ) C2096_=_C2102( C2096 C2102 ) C2096_=_C2103( C2096 C2103 ) C2096_=_C2104( C2096 C2104 ) C2096_=_C2105( C2096 C2105 ) \nC2096_=_C2107( C2096 C2107 ) C2096_=_C2108( C2096 C2108 ) C2096_=_C2722( C2096 C2722 ) C2096_=_C2741( C2096 C2741 ) C2096_=_C2944( C2096 C2944 ) C2096_=_C3239( C2096 C3239 ) \nC2096_=_C3274( C2096 C3274 ) C2096_=_C3416( C2096 C3416 ) C2096_=_C3468( C2096 C3468 ) C2096_=_C3472( C2096 C3472 ) C2096_=_C3473( C2096 C3473 ) C2097_=_C2099( C2097 C2099 ) \nC2097_=_C2100( C2097 C2100 ) C2097_=_C2101( C2097 C2101 ) C2097_=_C2102( C2097 C2102 ) C2097_=_C2103( C2097 C2103 ) C2097_=_C2104( C2097 C2104 ) C2097_=_C2105( C2097 C2105 ) \nC2097_=_C2107( C2097 C2107 ) C2097_=_C2108( C2097 C2108 ) C2097_=_C2468( C2097 C2468 ) C2097_=_C2607( C2097 C2607 ) C2097_=_C2625( C2097 C2625 ) C2097_=_C2724( C2097 C2724 ) \nC2097_=_C2804( C2097 C2804 ) C2097_=_C3275( C2097 C3275 ) C2097_=_C3468( C2097 C3468 ) C2097_=_C3529( C2097 C3529 ) C2097_=_C3662( C2097 C3662 ) C2097_=_C3664( C2097 C3664 ) \nC2097_=_C3665( C2097 C3665 ) C2097_=_C3666( C2097 C3666 ) C2097_=_C3667( C2097 C3667 ) C2097_=_C3669( C2097 C3669 ) C2099_=_C2100( C2099 C2100 ) C2099_=_C2101( C2099 C2101 ) \nC2099_=_C2102( C2099 C2102 ) C2099_=_C2103( C2099 C2103 ) C2099_=_C2104( C2099 C2104 ) C2099_=_C2105( C2099 C2105 ) C2099_=_C2107( C2099 C2107 ) C2099_=_C2108( C2099 C2108 ) \nC2099_=_C2318( C2099 C2318 ) C2099_=_C3106( C2099 C3106 ) C2099_=_C3767( C2099 C3767 ) C2099_=_C3777( C2099 C3777 ) C2099_=_C3780( C2099 C3780 ) C2099_=_C3781( C2099 C3781 ) \nC2099_=_C3783( C2099 C3783 ) C2100_=_C2101( C2100 C2101 ) C2100_=_C2102( C2100 C2102 ) C2100_=_C2103( C2100 C2103 ) C2100_=_C2104( C2100 C2104 ) C2100_=_C2105( C2100 C2105 ) \nC2100_=_C2107( C2100 C2107 ) C2100_=_C2108( C2100 C2108 ) C2100_=_C2727( C2100 C2727 ) C2100_=_C3278( C2100 C3278 ) C2100_=_C3664( C2100 C3664 ) C2100_=_C3803( C2100 C3803 ) \nC2100_=_C3804( C2100 C3804 ) C2100_=_C3805( C2100 C3805 ) C2101_=_C2102( C2101 C2102 ) C2101_=_C2103( C2101 C2103 ) C2101_=_C2104( C2101 C2104 ) C2101_=_C2105( C2101 C2105 ) \nC2101_=_C2107( C2101 C2107 ) C2101_=_C2108( C2101 C2108 ) C2101_=_C2141( C2101 C2141 ) C2101_=_C2218( C2101 C2218 ) C2101_=_C2728( C2101 C2728 ) C2101_=_C3203( C2101 C3203 ) \nC2101_=_C3279(</w:t>
      </w:r>
    </w:p>
    <w:p>
      <w:pPr>
        <w:pStyle w:val="PreformattedText"/>
        <w:bidi w:val="0"/>
        <w:spacing w:before="0" w:after="0"/>
        <w:jc w:val="left"/>
        <w:rPr/>
      </w:pPr>
      <w:r>
        <w:rPr/>
        <w:t xml:space="preserve"> </w:t>
      </w:r>
      <w:r>
        <w:rPr/>
        <w:t>C2101 C3279 ) C2101_=_C3481( C2101 C3481 ) C2101_=_C3507( C2101 C3507 ) C2101_=_C3665( C2101 C3665 ) C2101_=_C3821( C2101 C3821 ) C2101_=_C3822( C2101 C3822 ) \nC2102_=_C2103( C2102 C2103 ) C2102_=_C2104( C2102 C2104 ) C2102_=_C2105( C2102 C2105 ) C2102_=_C2107( C2102 C2107 ) C2102_=_C2108( C2102 C2108 ) C2102_=_C2489( C2102 C2489 ) \nC2102_=_C2511( C2102 C2511 ) C2102_=_C2729( C2102 C2729 ) C2102_=_C3006( C2102 C3006 ) C2102_=_C3280( C2102 C3280 ) C2102_=_C3666( C2102 C3666 ) C2102_=_C3711( C2102 C3711 ) \nC2102_=_C3827( C2102 C3827 ) C2103_=_C2104( C2103 C2104 ) C2103_=_C2105( C2103 C2105 ) C2103_=_C2107( C2103 C2107 ) C2103_=_C2108( C2103 C2108 ) C2103_=_C2157( C2103 C2157 ) \nC2103_=_C2758( C2103 C2758 ) C2103_=_C2868( C2103 C2868 ) C2103_=_C3425( C2103 C3425 ) C2103_=_C3841( C2103 C3841 ) C2103_=_C3844( C2103 C3844 ) C2103_=_C3845( C2103 C3845 ) \nC2103_=_C3846( C2103 C3846 ) C2103_=_C3847( C2103 C3847 ) C2103_=_C3848( C2103 C3848 ) C2104_=_C2105( C2104 C2105 ) C2104_=_C2107( C2104 C2107 ) C2104_=_C2108( C2104 C2108 ) \nC2104_=_C2177( C2104 C2177 ) C2104_=_C2198( C2104 C2198 ) C2104_=_C2319( C2104 C2319 ) C2104_=_C3268( C2104 C3268 ) C2104_=_C3289( C2104 C3289 ) C2104_=_C3426( C2104 C3426 ) \nC2104_=_C3543( C2104 C3543 ) C2104_=_C3659( C2104 C3659 ) C2104_=_C3910( C2104 C3910 ) C2105_=_C2107( C2105 C2107 ) C2105_=_C2108( C2105 C2108 ) C2105_=_C2355( C2105 C2355 ) \nC2105_=_C2437( C2105 C2437 ) C2105_=_C2744( C2105 C2744 ) C2105_=_C2793( C2105 C2793 ) C2105_=_C2950( C2105 C2950 ) C2105_=_C3244( C2105 C3244 ) C2105_=_C3472( C2105 C3472 ) \nC2105_=_C3519( C2105 C3519 ) C2105_=_C3691( C2105 C3691 ) C2105_=_C3947( C2105 C3947 ) C2107_=_C2108( C2107 C2108 ) C2107_=_C2322( C2107 C2322 ) C2107_=_C2598( C2107 C2598 ) \nC2107_=_C2712( C2107 C2712 ) C2107_=_C3113( C2107 C3113 ) C2107_=_C3409( C2107 C3409 ) C2107_=_C3771( C2107 C3771 ) C2107_=_C3955( C2107 C3955 ) C2107_=_C3991( C2107 C3991 ) \nC2107_=_C3993( C2107 C3993 ) C2107_=_C4034( C2107 C4034 ) C2107_=_C4036( C2107 C4036 ) C2108_=_C2499( C2108 C2499 ) C2108_=_C2518( C2108 C2518 ) C2108_=_C3015( C2108 C3015 ) \nC2108_=_C3116( C2108 C3116 ) C2108_=_C3669( C2108 C3669 ) C2108_=_C3716( C2108 C3716 ) C2108_=_C3756( C2108 C3756 ) C2108_=_C3774( C2108 C3774 ) C2108_=_C3965( C2108 C3965 ) \nC2108_=_C3995( C2108 C3995 ) C2108_=_C4059( C2108 C4059 ) C2110_=_C2113( C2110 C2113 ) C2110_=_C2114( C2110 C2114 ) C2110_=_C2115( C2110 C2115 ) C2110_=_C2116( C2110 C2116 ) \nC2110_=_C2118( C2110 C2118 ) C2110_=_C2119( C2110 C2119 ) C2110_=_C2121( C2110 C2121 ) C2110_=_C2122( C2110 C2122 ) C2110_=_C2126( C2110 C2126 ) C2110_=_C2128( C2110 C2128 ) \nC2110_=_C2129( C2110 C2129 ) C2110_=_C2187( C2110 C2187 ) C2110_=_C2443( C2110 C2443 ) C2110_=_C2444( C2110 C2444 ) C2110_=_C2446( C2110 C2446 ) C2110_=_C2448( C2110 C2448 ) \nC2110_=_C2450( C2110 C2450 ) C2110_=_C2451( C2110 C2451 ) C2110_=_C2452( C2110 C2452 ) C2110_=_C2453( C2110 C2453 ) C2110_=_C2454( C2110 C2454 ) C2110_=_C2455( C2110 C2455 ) \nC2110_=_C2459( C2110 C2459 ) C2113_=_C2114( C2113 C2114 ) C2113_=_C2115( C2113 C2115 ) C2113_=_C2116( C2113 C2116 ) C2113_=_C2118( C2113 C2118 ) C2113_=_C2119( C2113 C2119 ) \nC2113_=_C2121( C2113 C2121 ) C2113_=_C2122( C2113 C2122 ) C2113_=_C2126( C2113 C2126 ) C2113_=_C2128( C2113 C2128 ) C2113_=_C2129( C2113 C2129 ) C2113_=_C2278( C2113 C2278 ) \nC2113_=_C2564( C2113 C2564 ) C2113_=_C2895( C2113 C2895 ) C2113_=_C3052( C2113 C3052 ) C2113_=_C3053( C2113 C3053 ) C2113_=_C3054( C2113 C3054 ) C2113_=_C3055( C2113 C3055 ) \nC2113_=_C3056( C2113 C3056 ) C2113_=_C3057( C2113 C3057 ) C2113_=_C3059( C2113 C3059 ) C2113_=_C3061( C2113 C3061 ) C2114_=_C2115( C2114 C2115 ) C2114_=_C2116( C2114 C2116 ) \nC2114_=_C2118( C2114 C2118 ) C2114_=_C2119( C2114 C2119 ) C2114_=_C2121( C2114 C2121 ) C2114_=_C2122( C2114 C2122 ) C2114_=_C2126( C2114 C2126 ) C2114_=_C2128( C2114 C2128 ) \nC2114_=_C2129( C2114 C2129 ) C2114_=_C2897( C2114 C2897 ) C2114_=_C3167( C2114 C3167 ) C2114_=_C3169( C2114 C3169 ) C2114_=_C3174( C2114 C3174 ) C2114_=_C3175( C2114 C3175 ) \nC2114_=_C3178( C2114 C3178 ) C2114_=_C3179( C2114 C3179 ) C2115_=_C2116( C2115 C2116 ) C2115_=_C2118( C2115 C2118 ) C2115_=_C2119( C2115 C2119 ) C2115_=_C2121( C2115 C2121 ) \nC2115_=_C2122( C2115 C2122 ) C2115_=_C2126( C2115 C2126 ) C2115_=_C2128( C2115 C2128 ) C2115_=_C2129( C2115 C2129 ) C2115_=_C2463( C2115 C2463 ) C2115_=_C2912( C2115 C2912 ) \nC2115_=_C3186( C2115 C3186 ) C2116_=_C2118( C2116 C2118 ) C2116_=_C2119( C2116 C2119 ) C2116_=_C2121( C2116 C2121 ) C2116_=_C2122( C2116 C2122 ) C2116_=_C2126( C2116 C2126 ) \nC2116_=_C2128( C2116 C2128 ) C2116_=_C2129( C2116 C2129 ) C2116_=_C2381( C2116 C2381 ) C2116_=_C2601( C2116 C2601 ) C2116_=_C2898( C2116 C2898 ) C2116_=_C3274( C2116 C3274 ) \nC2116_=_C3275( C2116 C3275 ) C2116_=_C3277( C2116 C3277 ) C2116_=_C3278( C2116 C3278 ) C2116_=_C3279( C2116 C3279 ) C2116_=_C3280( C2116 C3280 ) C2116_=_C3283( C2116 C3283 ) \nC2116_=_C3285( C2116 C3285 ) C2116_=_C3286( C2116 C3286 ) C2118_=_C2119( C2118 C2119 ) C2118_=_C2121( C2118 C2121 ) C2118_=_C2122( C2118 C2122 ) C2118_=_C2126( C2118 C2126 ) \nC2118_=_C2128( C2118 C2128 ) C2118_=_C2129( C2118 C2129 ) C2118_=_C2546( C2118 C2546 ) C2118_=_C2805( C2118 C2805 ) C2118_=_C3122( C2118 C3122 ) C2118_=_C3227( C2118 C3227 ) \nC2118_=_C3288( C2118 C3288 ) C2118_=_C3697( C2118 C3697 ) C2118_=_C3698( C2118 C3698 ) C2118_=_C3701( C2118 C3701 ) C2118_=_C3703( C2118 C3703 ) C2118_=_C3705( C2118 C3705 ) \nC2118_=_C3706( C2118 C3706 ) C2119_=_C2121( C2119 C2121 ) C2119_=_C2122( C2119 C2122 ) C2119_=_C2126( C2119 C2126 ) C2119_=_C2128( C2119 C2128 ) C2119_=_C2129( C2119 C2129 ) \nC2119_=_C2470( C2119 C2470 ) C2119_=_C2627( C2119 C2627 ) C2119_=_C2806( C2119 C2806 ) C2119_=_C3530( C2119 C3530 ) C2119_=_C3681( C2119 C3681 ) C2119_=_C3753( C2119 C3753 ) \nC2119_=_C3756( C2119 C3756 ) C2121_=_C2122( C2121 C2122 ) C2121_=_C2126( C2121 C2126 ) C2121_=_C2128( C2121 C2128 ) C2121_=_C2129( C2121 C2129 ) C2121_=_C2902( C2121 C2902 ) \nC2121_=_C3159( C2121 C3159 ) C2121_=_C3395( C2121 C3395 ) C2121_=_C3763( C2121 C3763 ) C2121_=_C3877( C2121 C3877 ) C2121_=_C3879( C2121 C3879 ) C2121_=_C3881( C2121 C3881 ) \nC2122_=_C2126( C2122 C2126 ) C2122_=_C2128( C2122 C2128 ) C2122_=_C2129( C2122 C2129 ) C2122_=_C2176( C2122 C2176 ) C2122_=_C2885( C2122 C2885 ) C2122_=_C2903( C2122 C2903 ) \nC2122_=_C3508( C2122 C3508 ) C2122_=_C3731( C2122 C3731 ) C2122_=_C3764( C2122 C3764 ) C2122_=_C3821( C2122 C3821 ) C2122_=_C3883( C2122 C3883 ) C2122_=_C3884( C2122 C3884 ) \nC2122_=_C3886( C2122 C3886 ) C2122_=_C3887( C2122 C3887 ) C2122_=_C3888( C2122 C3888 ) C2122_=_C3889( C2122 C3889 ) C2126_=_C2128( C2126 C2128 ) C2126_=_C2129( C2126 C2129 ) \nC2126_=_C2184( C2126 C2184 ) C2126_=_C2668( C2126 C2668 ) C2126_=_C2713( C2126 C2713 ) C2126_=_C2891( C2126 C2891 ) C2126_=_C2953( C2126 C2953 ) C2126_=_C3164( C2126 C3164 ) \nC2126_=_C3249( C2126 C3249 ) C2126_=_C3309( C2126 C3309 ) C2126_=_C3570( C2126 C3570 ) C2126_=_C3628( C2126 C3628 ) C2126_=_C3879( C2126 C3879 ) C2126_=_C3886( C2126 C3886 ) \nC2126_=_C3956( C2126 C3956 ) C2126_=_C4045( C2126 C4045 ) C2128_=_C2129( C2128 C2129 ) C2128_=_C2859( C2128 C2859 ) C2128_=_C3099( C2128 C3099 ) C2128_=_C3165( C2128 C3165 ) \nC2128_=_C3359( C2128 C3359 ) C2128_=_C3435( C2128 C3435 ) C2128_=_C3445( C2128 C3445 ) C2128_=_C3945( C2128 C3945 ) C2128_=_C3989( C2128 C3989 ) C2128_=_C4009( C2128 C4009 ) \nC2128_=_C4026( C2128 C4026 ) C2129_=_C2249( C2129 C2249 ) C2129_=_C2271( C2129 C2271 ) C2129_=_C2325( C2129 C2325 ) C2129_=_C2479( C2129 C2479 ) C2129_=_C2841( C2129 C2841 ) \nC2129_=_C3501( C2129 C3501 ) C2129_=_C3591( C2129 C3591 ) C2129_=_C3783( C2129 C3783 ) C2129_=_C3908( C2129 C3908 ) C2129_=_C4048( C2129 C4048 ) C2129_=_C4052( C2129 C4052 ) \nC2129_=_C4079( C2129 C4079 ) C2129_=_C4081( C2129 C4081 ) C2130_=_C2131( C2130 C2131 ) C2130_=_C2132( C2130 C2132 ) C2130_=_C2134( C2130 C2134 ) C2130_=_C2135( C2130 C2135 ) \nC2130_=_C2137( C2130 C2137 ) C2130_=_C2138( C2130 C2138 ) C2130_=_C2140( C2130 C2140 ) C2130_=_C2141( C2130 C2141 ) C2130_=_C2142( C2130 C2142 ) C2130_=_C2143( C2130 C2143 ) \nC2130_=_C2144( C2130 C2144 ) C2130_=_C2145( C2130 C2145 ) C2130_=_C2146( C2130 C2146 ) C2130_=_C2229( C2130 C2229 ) C2130_=_C2231( C2130 C2231 ) C2130_=_C2239( C2130 C2239 ) \nC2130_=_C2244( C2130 C2244 ) C2130_=_C2248( C2130 C2248 ) C2130_=_C2249( C2130 C2249 ) C2131_=_C2132( C2131 C2132 ) C2131_=_C2134( C2131 C2134 ) C2131_=_C2135( C2131 C2135 ) \nC2131_=_C2137( C2131 C2137 ) C2131_=_C2138( C2131 C2138 ) C2131_=_C2140( C2131 C2140 ) C2131_=_C2141( C2131 C2141 ) C2131_=_C2142( C2131 C2142 ) C2131_=_C2143( C2131 C2143 ) \nC2131_=_C2144( C2131 C2144 ) C2131_=_C2145( C2131 C2145 ) C2131_=_C2146( C2131 C2146 ) C2131_=_C2258( C2131 C2258 ) C2131_=_C2269( C2131 C2269 ) C2131_=_C2271( C2131 C2271 ) \nC2132_=_C2134( C2132 C2134 ) C2132_=_C2135( C2132 C2135 ) C2132_=_C2137( C2132 C2137 ) C2132_=_C2138( C2132 C2138 ) C2132_=_C2140( C2132 C2140 ) C2132_=_C2141( C2132 C2141 ) \nC2132_=_C2142( C2132 C2142 ) C2132_=_C2143( C2132 C2143 ) C2132_=_C2144( C2132 C2144 ) C2132_=_C2145( C2132 C2145 ) C2132_=_C2146( C2132 C2146 ) C2132_=_C2461( C2132 C2461 ) \nC2132_=_C2462( C2132 C2462 ) C2132_=_C2463( C2132 C2463 ) C2132_=_C2464( C2132 C2464 ) C2132_=_C2467( C2132 C2467 ) C2132_=_C2468( C2132 C2468 ) C2132_=_C2470( C2132 C2470 ) \nC2132_=_C2472( C2132 C2472 ) C2132_=_C2473( C2132 C2473 ) C2132_=_C2476( C2132 C2476 ) C2132_=_C2478( C2132 C2478 ) C2132_=_C2479( C2132 C2479 ) C2134_=_C2135( C2134 C2135 ) \nC2134_=_C2137( C2134 C2137 ) C2134_=_C2138( C2134 C2138 ) C2134_=_C2140( C2134 C2140 ) C2134_=_C2141( C2134 C2141 ) C2134_=_C2142( C2134 C2142 ) C2134_=_C2143( C2134 C2143 ) \nC2134_=_C2144( C2134 C2144 ) C2134_=_C2145( C2134 C2145 ) C2134_=_C2146( C2134 C2146 ) C2134_=_C2382( C2134 C2382 ) C2134_=_C2670( C2134 C2670 ) C2134_=_C3052( C2134 C3052 ) \nC2134_=_C3374( C2134 C3374 ) C2134_=_C3375( C2134 C3375 ) C2134_=_C3376(</w:t>
      </w:r>
    </w:p>
    <w:p>
      <w:pPr>
        <w:pStyle w:val="PreformattedText"/>
        <w:bidi w:val="0"/>
        <w:spacing w:before="0" w:after="0"/>
        <w:jc w:val="left"/>
        <w:rPr/>
      </w:pPr>
      <w:r>
        <w:rPr/>
        <w:t xml:space="preserve"> </w:t>
      </w:r>
      <w:r>
        <w:rPr/>
        <w:t>C2134 C3376 ) C2134_=_C3383( C2134 C3383 ) C2134_=_C3385( C2134 C3385 ) C2135_=_C2137( C2135 C2137 ) \nC2135_=_C2138( C2135 C2138 ) C2135_=_C2140( C2135 C2140 ) C2135_=_C2141( C2135 C2141 ) C2135_=_C2142( C2135 C2142 ) C2135_=_C2143( C2135 C2143 ) C2135_=_C2144( C2135 C2144 ) \nC2135_=_C2145( C2135 C2145 ) C2135_=_C2146( C2135 C2146 ) C2135_=_C2960( C2135 C2960 ) C2135_=_C3018( C2135 C3018 ) C2135_=_C3388( C2135 C3388 ) C2135_=_C3493( C2135 C3493 ) \nC2135_=_C3494( C2135 C3494 ) C2135_=_C3495( C2135 C3495 ) C2135_=_C3499( C2135 C3499 ) C2135_=_C3501( C2135 C3501 ) C2137_=_C2138( C2137 C2138 ) C2137_=_C2140( C2137 C2140 ) \nC2137_=_C2141( C2137 C2141 ) C2137_=_C2142( C2137 C2142 ) C2137_=_C2143( C2137 C2143 ) C2137_=_C2144( C2137 C2144 ) C2137_=_C2145( C2137 C2145 ) C2137_=_C2146( C2137 C2146 ) \nC2137_=_C2432( C2137 C2432 ) C2137_=_C2672( C2137 C2672 ) C2137_=_C2785( C2137 C2785 ) C2137_=_C3374( C2137 C3374 ) C2137_=_C3516( C2137 C3516 ) C2137_=_C3518( C2137 C3518 ) \nC2137_=_C3519( C2137 C3519 ) C2137_=_C3520( C2137 C3520 ) C2137_=_C3521( C2137 C3521 ) C2138_=_C2140( C2138 C2140 ) C2138_=_C2141( C2138 C2141 ) C2138_=_C2142( C2138 C2142 ) \nC2138_=_C2143( C2138 C2143 ) C2138_=_C2144( C2138 C2144 ) C2138_=_C2145( C2138 C2145 ) C2138_=_C2146( C2138 C2146 ) C2138_=_C2529( C2138 C2529 ) C2138_=_C2723( C2138 C2723 ) \nC2138_=_C2742( C2138 C2742 ) C2138_=_C3255( C2138 C3255 ) C2138_=_C3265( C2138 C3265 ) C2138_=_C3338( C2138 C3338 ) C2138_=_C3582( C2138 C3582 ) C2138_=_C3590( C2138 C3590 ) \nC2138_=_C3591( C2138 C3591 ) C2140_=_C2141( C2140 C2141 ) C2140_=_C2142( C2140 C2142 ) C2140_=_C2143( C2140 C2143 ) C2140_=_C2144( C2140 C2144 ) C2140_=_C2145( C2140 C2145 ) \nC2140_=_C2146( C2140 C2146 ) C2140_=_C2488( C2140 C2488 ) C2140_=_C2510( C2140 C2510 ) C2140_=_C3005( C2140 C3005 ) C2140_=_C3506( C2140 C3506 ) C2140_=_C3710( C2140 C3710 ) \nC2140_=_C3809( C2140 C3809 ) C2140_=_C3810( C2140 C3810 ) C2141_=_C2142( C2141 C2142 ) C2141_=_C2143( C2141 C2143 ) C2141_=_C2144( C2141 C2144 ) C2141_=_C2145( C2141 C2145 ) \nC2141_=_C2146( C2141 C2146 ) C2141_=_C2218( C2141 C2218 ) C2141_=_C2728( C2141 C2728 ) C2141_=_C3203( C2141 C3203 ) C2141_=_C3279( C2141 C3279 ) C2141_=_C3481( C2141 C3481 ) \nC2141_=_C3507( C2141 C3507 ) C2141_=_C3665( C2141 C3665 ) C2141_=_C3821( C2141 C3821 ) C2141_=_C3822( C2141 C3822 ) C2142_=_C2143( C2142 C2143 ) C2142_=_C2144( C2142 C2144 ) \nC2142_=_C2145( C2142 C2145 ) C2142_=_C2146( C2142 C2146 ) C2142_=_C2966( C2142 C2966 ) C2142_=_C3023( C2142 C3023 ) C2142_=_C3396( C2142 C3396 ) C2142_=_C3898( C2142 C3898 ) \nC2142_=_C3899( C2142 C3899 ) C2142_=_C3900( C2142 C3900 ) C2142_=_C3901( C2142 C3901 ) C2142_=_C3903( C2142 C3903 ) C2142_=_C3904( C2142 C3904 ) C2142_=_C3907( C2142 C3907 ) \nC2142_=_C3908( C2142 C3908 ) C2143_=_C2144( C2143 C2144 ) C2143_=_C2145( C2143 C2145 ) C2143_=_C2146( C2143 C2146 ) C2143_=_C3025( C2143 C3025 ) C2143_=_C3397( C2143 C3397 ) \nC2143_=_C3493( C2143 C3493 ) C2143_=_C3509( C2143 C3509 ) C2143_=_C3645( C2143 C3645 ) C2143_=_C3809( C2143 C3809 ) C2143_=_C3822( C2143 C3822 ) C2143_=_C3898( C2143 C3898 ) \nC2143_=_C3920( C2143 C3920 ) C2143_=_C3922( C2143 C3922 ) C2144_=_C2145( C2144 C2145 ) C2144_=_C2146( C2144 C2146 ) C2144_=_C2224( C2144 C2224 ) C2144_=_C3208( C2144 C3208 ) \nC2144_=_C3484( C2144 C3484 ) C2144_=_C3511( C2144 C3511 ) C2144_=_C3701( C2144 C3701 ) C2144_=_C3887( C2144 C3887 ) C2144_=_C4051( C2144 C4051 ) C2144_=_C4052( C2144 C4052 ) \nC2145_=_C2146( C2145 C2146 ) C2145_=_C2396( C2145 C2396 ) C2145_=_C2765( C2145 C2765 ) C2145_=_C3286( C2145 C3286 ) C2145_=_C3512( C2145 C3512 ) C2145_=_C3743( C2145 C3743 ) \nC2145_=_C3922( C2145 C3922 ) C2145_=_C4058( C2145 C4058 ) C2145_=_C4069( C2145 C4069 ) C2146_=_C2876( C2146 C2876 ) C2146_=_C3423( C2146 C3423 ) C2146_=_C3972( C2146 C3972 ) \nC2146_=_C4080( C2146 C4080 ) C2146_=_C4081( C2146 C4081 ) C2155_=_C2157( C2155 C2157 ) C2155_=_C2162( C2155 C2162 ) C2155_=_C2166( C2155 C2166 ) C2155_=_C2528( C2155 C2528 ) \nC2155_=_C2704( C2155 C2704 ) C2155_=_C3167( C2155 C3167 ) C2155_=_C3552( C2155 C3552 ) C2155_=_C3558( C2155 C3558 ) C2157_=_C2162( C2157 C2162 ) C2157_=_C2166( C2157 C2166 ) \nC2157_=_C2758( C2157 C2758 ) C2157_=_C2868( C2157 C2868 ) C2157_=_C3425( C2157 C3425 ) C2157_=_C3841( C2157 C3841 ) C2157_=_C3844( C2157 C3844 ) C2157_=_C3845( C2157 C3845 ) \nC2157_=_C3846( C2157 C3846 ) C2157_=_C3847( C2157 C3847 ) C2157_=_C3848( C2157 C3848 ) C2162_=_C2166( C2162 C2166 ) C2162_=_C2372( C2162 C2372 ) C2162_=_C2391( C2162 C2391 ) \nC2162_=_C2532( C2162 C2532 ) C2162_=_C2711( C2162 C2711 ) C2162_=_C3175( C2162 C3175 ) C2162_=_C3740( C2162 C3740 ) C2162_=_C3791( C2162 C3791 ) C2162_=_C4016( C2162 C4016 ) \nC2162_=_C4017( C2162 C4017 ) C2162_=_C4018( C2162 C4018 ) C2166_=_C2535( C2166 C2535 ) C2166_=_C2715( C2166 C2715 ) C2166_=_C3061( C2166 C3061 ) C2166_=_C3179( C2166 C3179 ) \nC2166_=_C3745( C2166 C3745 ) C2166_=_C4057( C2166 C4057 ) C2172_=_C2176( C2172 C2176 ) C2172_=_C2177( C2172 C2177 ) C2172_=_C2178( C2172 C2178 ) C2172_=_C2179( C2172 C2179 ) \nC2172_=_C2184( C2172 C2184 ) C2172_=_C2185( C2172 C2185 ) C2172_=_C2880( C2172 C2880 ) C2172_=_C3303( C2172 C3303 ) C2172_=_C3307( C2172 C3307 ) C2172_=_C3309( C2172 C3309 ) \nC2172_=_C3310( C2172 C3310 ) C2176_=_C2177( C2176 C2177 ) C2176_=_C2178( C2176 C2178 ) C2176_=_C2179( C2176 C2179 ) C2176_=_C2184( C2176 C2184 ) C2176_=_C2185( C2176 C2185 ) \nC2176_=_C2885( C2176 C2885 ) C2176_=_C2903( C2176 C2903 ) C2176_=_C3508( C2176 C3508 ) C2176_=_C3731( C2176 C3731 ) C2176_=_C3764( C2176 C3764 ) C2176_=_C3821( C2176 C3821 ) \nC2176_=_C3883( C2176 C3883 ) C2176_=_C3884( C2176 C3884 ) C2176_=_C3886( C2176 C3886 ) C2176_=_C3887( C2176 C3887 ) C2176_=_C3888( C2176 C3888 ) C2176_=_C3889( C2176 C3889 ) \nC2177_=_C2178( C2177 C2178 ) C2177_=_C2179( C2177 C2179 ) C2177_=_C2184( C2177 C2184 ) C2177_=_C2185( C2177 C2185 ) C2177_=_C2198( C2177 C2198 ) C2177_=_C2319( C2177 C2319 ) \nC2177_=_C3268( C2177 C3268 ) C2177_=_C3289( C2177 C3289 ) C2177_=_C3426( C2177 C3426 ) C2177_=_C3543( C2177 C3543 ) C2177_=_C3659( C2177 C3659 ) C2177_=_C3910( C2177 C3910 ) \nC2178_=_C2179( C2178 C2179 ) C2178_=_C2184( C2178 C2184 ) C2178_=_C2185( C2178 C2185 ) C2178_=_C2857( C2178 C2857 ) C2178_=_C2886( C2178 C2886 ) C2178_=_C3307( C2178 C3307 ) \nC2178_=_C3355( C2178 C3355 ) C2178_=_C3883( C2178 C3883 ) C2178_=_C3934( C2178 C3934 ) C2178_=_C3939( C2178 C3939 ) C2179_=_C2184( C2179 C2184 ) C2179_=_C2185( C2179 C2185 ) \nC2179_=_C2338( C2179 C2338 ) C2179_=_C2472( C2179 C2472 ) C2179_=_C2595( C2179 C2595 ) C2179_=_C2887( C2179 C2887 ) C2179_=_C3092( C2179 C3092 ) C2179_=_C3217( C2179 C3217 ) \nC2179_=_C3934( C2179 C3934 ) C2179_=_C3955( C2179 C3955 ) C2179_=_C3956( C2179 C3956 ) C2179_=_C3957( C2179 C3957 ) C2184_=_C2185( C2184 C2185 ) C2184_=_C2668( C2184 C2668 ) \nC2184_=_C2713( C2184 C2713 ) C2184_=_C2891( C2184 C2891 ) C2184_=_C2953( C2184 C2953 ) C2184_=_C3164( C2184 C3164 ) C2184_=_C3249( C2184 C3249 ) C2184_=_C3309( C2184 C3309 ) \nC2184_=_C3570( C2184 C3570 ) C2184_=_C3628( C2184 C3628 ) C2184_=_C3879( C2184 C3879 ) C2184_=_C3886( C2184 C3886 ) C2184_=_C3956( C2184 C3956 ) C2184_=_C4045( C2184 C4045 ) \nC2185_=_C2420( C2185 C2420 ) C2185_=_C2827( C2185 C2827 ) C2185_=_C2894( C2185 C2894 ) C2185_=_C2984( C2185 C2984 ) C2185_=_C3142( C2185 C3142 ) C2185_=_C3402( C2185 C3402 ) \nC2185_=_C3538( C2185 C3538 ) C2185_=_C3939( C2185 C3939 ) C2185_=_C3999( C2185 C3999 ) C2185_=_C4045( C2185 C4045 ) C2185_=_C4076( C2185 C4076 ) C2187_=_C2188( C2187 C2188 ) \nC2187_=_C2190( C2187 C2190 ) C2187_=_C2197( C2187 C2197 ) C2187_=_C2198( C2187 C2198 ) C2187_=_C2200( C2187 C2200 ) C2187_=_C2201( C2187 C2201 ) C2187_=_C2206( C2187 C2206 ) \nC2187_=_C2443( C2187 C2443 ) C2187_=_C2444( C2187 C2444 ) C2187_=_C2446( C2187 C2446 ) C2187_=_C2448( C2187 C2448 ) C2187_=_C2450( C2187 C2450 ) C2187_=_C2451( C2187 C2451 ) \nC2187_=_C2452( C2187 C2452 ) C2187_=_C2453( C2187 C2453 ) C2187_=_C2454( C2187 C2454 ) C2187_=_C2455( C2187 C2455 ) C2187_=_C2459( C2187 C2459 ) C2188_=_C2190( C2188 C2190 ) \nC2188_=_C2197( C2188 C2197 ) C2188_=_C2198( C2188 C2198 ) C2188_=_C2200( C2188 C2200 ) C2188_=_C2201( C2188 C2201 ) C2188_=_C2206( C2188 C2206 ) C2188_=_C2443( C2188 C2443 ) \nC2188_=_C2480( C2188 C2480 ) C2188_=_C2482( C2188 C2482 ) C2188_=_C2483( C2188 C2483 ) C2188_=_C2484( C2188 C2484 ) C2188_=_C2485( C2188 C2485 ) C2188_=_C2486( C2188 C2486 ) \nC2188_=_C2487( C2188 C2487 ) C2188_=_C2488( C2188 C2488 ) C2188_=_C2489( C2188 C2489 ) C2188_=_C2491( C2188 C2491 ) C2188_=_C2493( C2188 C2493 ) C2188_=_C2494( C2188 C2494 ) \nC2188_=_C2495( C2188 C2495 ) C2188_=_C2496( C2188 C2496 ) C2188_=_C2497( C2188 C2497 ) C2188_=_C2499( C2188 C2499 ) C2188_=_C2500( C2188 C2500 ) C2190_=_C2197( C2190 C2197 ) \nC2190_=_C2198( C2190 C2198 ) C2190_=_C2200( C2190 C2200 ) C2190_=_C2201( C2190 C2201 ) C2190_=_C2206( C2190 C2206 ) C2190_=_C2427( C2190 C2427 ) C2190_=_C2798( C2190 C2798 ) \nC2190_=_C2860( C2190 C2860 ) C2190_=_C2861( C2190 C2861 ) C2190_=_C2867( C2190 C2867 ) C2190_=_C2868( C2190 C2868 ) C2190_=_C2869( C2190 C2869 ) C2190_=_C2871( C2190 C2871 ) \nC2190_=_C2873( C2190 C2873 ) C2190_=_C2875( C2190 C2875 ) C2190_=_C2876( C2190 C2876 ) C2197_=_C2198( C2197 C2198 ) C2197_=_C2200( C2197 C2200 ) C2197_=_C2201( C2197 C2201 ) \nC2197_=_C2206( C2197 C2206 ) C2197_=_C2452( C2197 C2452 ) C2197_=_C2776( C2197 C2776 ) C2197_=_C3730( C2197 C3730 ) C2197_=_C3871( C2197 C3871 ) C2197_=_C3873( C2197 C3873 ) \nC2197_=_C3874( C2197 C3874 ) C2198_=_C2200( C2198 C2200 ) C2198_=_C2201( C2198 C2201 ) C2198_=_C2206( C2198 C2206 ) C2198_=_C2319( C2198 C2319 ) C2198_=_C3268( C2198 C3268 ) \nC2198_=_C3289( C2198 C3289 ) C2198_=_C3426( C2198 C3426 ) C2198_=_C3543( C2198 C3543 ) C2198_=_C3659( C2198 C3659 ) C2198_=_C3910( C2198 C3910 ) C2200_=_C2201( C2200 C2201 ) \nC2200_=_C2206( C2200 C2206 ) C2200_=_C2389( C2200 C2389 ) C2200_=_C2454( C2200 C2454 ) C2200_=_C2513( C2200 C2513 ) C2200_=_C2550(</w:t>
      </w:r>
    </w:p>
    <w:p>
      <w:pPr>
        <w:pStyle w:val="PreformattedText"/>
        <w:bidi w:val="0"/>
        <w:spacing w:before="0" w:after="0"/>
        <w:jc w:val="left"/>
        <w:rPr/>
      </w:pPr>
      <w:r>
        <w:rPr/>
        <w:t xml:space="preserve"> </w:t>
      </w:r>
      <w:r>
        <w:rPr/>
        <w:t>C2200 C2550 ) C2200_=_C2990( C2200 C2990 ) \nC2200_=_C3600( C2200 C3600 ) C2200_=_C3672( C2200 C3672 ) C2200_=_C3712( C2200 C3712 ) C2200_=_C3719( C2200 C3719 ) C2200_=_C3733( C2200 C3733 ) C2200_=_C3810( C2200 C3810 ) \nC2200_=_C3827( C2200 C3827 ) C2200_=_C3833( C2200 C3833 ) C2200_=_C3948( C2200 C3948 ) C2200_=_C3960( C2200 C3960 ) C2200_=_C3961( C2200 C3961 ) C2200_=_C3962( C2200 C3962 ) \nC2200_=_C3963( C2200 C3963 ) C2200_=_C3965( C2200 C3965 ) C2200_=_C3966( C2200 C3966 ) C2200_=_C3967( C2200 C3967 ) C2201_=_C2206( C2201 C2206 ) C2201_=_C2438( C2201 C2438 ) \nC2201_=_C2761( C2201 C2761 ) C2201_=_C2809( C2201 C2809 ) C2201_=_C2871( C2201 C2871 ) C2201_=_C2888( C2201 C2888 ) C2201_=_C3093( C2201 C3093 ) C2201_=_C3429( C2201 C3429 ) \nC2201_=_C3863( C2201 C3863 ) C2201_=_C3968( C2201 C3968 ) C2201_=_C3969( C2201 C3969 ) C2201_=_C3970( C2201 C3970 ) C2201_=_C3972( C2201 C3972 ) C2206_=_C2459( C2206 C2459 ) \nC2206_=_C2814( C2206 C2814 ) C2206_=_C2893( C2206 C2893 ) C2206_=_C3346( C2206 C3346 ) C2206_=_C3373( C2206 C3373 ) C2206_=_C3703( C2206 C3703 ) C2206_=_C3737( C2206 C3737 ) \nC2206_=_C3762( C2206 C3762 ) C2206_=_C3952( C2206 C3952 ) C2206_=_C3998( C2206 C3998 ) C2206_=_C4030( C2206 C4030 ) C2206_=_C4040( C2206 C4040 ) C2207_=_C2212( C2207 C2212 ) \nC2207_=_C2214( C2207 C2214 ) C2207_=_C2215( C2207 C2215 ) C2207_=_C2216( C2207 C2216 ) C2207_=_C2217( C2207 C2217 ) C2207_=_C2218( C2207 C2218 ) C2207_=_C2219( C2207 C2219 ) \nC2207_=_C2221( C2207 C2221 ) C2207_=_C2224( C2207 C2224 ) C2207_=_C2225( C2207 C2225 ) C2207_=_C2226( C2207 C2226 ) C2207_=_C3037( C2207 C3037 ) C2207_=_C3041( C2207 C3041 ) \nC2207_=_C3046( C2207 C3046 ) C2212_=_C2214( C2212 C2214 ) C2212_=_C2215( C2212 C2215 ) C2212_=_C2216( C2212 C2216 ) C2212_=_C2217( C2212 C2217 ) C2212_=_C2218( C2212 C2218 ) \nC2212_=_C2219( C2212 C2219 ) C2212_=_C2221( C2212 C2221 ) C2212_=_C2224( C2212 C2224 ) C2212_=_C2225( C2212 C2225 ) C2212_=_C2226( C2212 C2226 ) C2212_=_C2298( C2212 C2298 ) \nC2212_=_C2464( C2212 C2464 ) C2212_=_C2687( C2212 C2687 ) C2212_=_C3053( C2212 C3053 ) C2212_=_C3146( C2212 C3146 ) C2212_=_C3198( C2212 C3198 ) C2212_=_C3226( C2212 C3226 ) \nC2212_=_C3238( C2212 C3238 ) C2212_=_C3446( C2212 C3446 ) C2212_=_C3448( C2212 C3448 ) C2212_=_C3450( C2212 C3450 ) C2212_=_C3451( C2212 C3451 ) C2212_=_C3453( C2212 C3453 ) \nC2212_=_C3454( C2212 C3454 ) C2212_=_C3456( C2212 C3456 ) C2214_=_C2215( C2214 C2215 ) C2214_=_C2216( C2214 C2216 ) C2214_=_C2217( C2214 C2217 ) C2214_=_C2218( C2214 C2218 ) \nC2214_=_C2219( C2214 C2219 ) C2214_=_C2221( C2214 C2221 ) C2214_=_C2224( C2214 C2224 ) C2214_=_C2225( C2214 C2225 ) C2214_=_C2226( C2214 C2226 ) C2214_=_C2916( C2214 C2916 ) \nC2214_=_C3200( C2214 C3200 ) C2214_=_C3476( C2214 C3476 ) C2214_=_C3505( C2214 C3505 ) C2214_=_C3506( C2214 C3506 ) C2214_=_C3507( C2214 C3507 ) C2214_=_C3508( C2214 C3508 ) \nC2214_=_C3509( C2214 C3509 ) C2214_=_C3511( C2214 C3511 ) C2214_=_C3512( C2214 C3512 ) C2214_=_C3514( C2214 C3514 ) C2215_=_C2216( C2215 C2216 ) C2215_=_C2217( C2215 C2217 ) \nC2215_=_C2218( C2215 C2218 ) C2215_=_C2219( C2215 C2219 ) C2215_=_C2221( C2215 C2221 ) C2215_=_C2224( C2215 C2224 ) C2215_=_C2225( C2215 C2225 ) C2215_=_C2226( C2215 C2226 ) \nC2215_=_C2590( C2215 C2590 ) C2215_=_C2756( C2215 C2756 ) C2215_=_C3254( C2215 C3254 ) C2215_=_C3329( C2215 C3329 ) C2215_=_C3579( C2215 C3579 ) C2215_=_C3580( C2215 C3580 ) \nC2215_=_C3581( C2215 C3581 ) C2216_=_C2217( C2216 C2217 ) C2216_=_C2218( C2216 C2218 ) C2216_=_C2219( C2216 C2219 ) C2216_=_C2221( C2216 C2221 ) C2216_=_C2224( C2216 C2224 ) \nC2216_=_C2225( C2216 C2225 ) C2216_=_C2226( C2216 C2226 ) C2216_=_C2486( C2216 C2486 ) C2216_=_C2509( C2216 C2509 ) C2216_=_C2593( C2216 C2593 ) C2216_=_C2693( C2216 C2693 ) \nC2216_=_C3004( C2216 C3004 ) C2216_=_C3054( C2216 C3054 ) C2216_=_C3201( C2216 C3201 ) C2216_=_C3228( C2216 C3228 ) C2216_=_C3242( C2216 C3242 ) C2216_=_C3393( C2216 C3393 ) \nC2216_=_C3451( C2216 C3451 ) C2216_=_C3479( C2216 C3479 ) C2216_=_C3597( C2216 C3597 ) C2216_=_C3616( C2216 C3616 ) C2216_=_C3707( C2216 C3707 ) C2216_=_C3719( C2216 C3719 ) \nC2216_=_C3721( C2216 C3721 ) C2216_=_C3722( C2216 C3722 ) C2216_=_C3724( C2216 C3724 ) C2217_=_C2218( C2217 C2218 ) C2217_=_C2219( C2217 C2219 ) C2217_=_C2221( C2217 C2221 ) \nC2217_=_C2224( C2217 C2224 ) C2217_=_C2225( C2217 C2225 ) C2217_=_C2226( C2217 C2226 ) C2217_=_C2448( C2217 C2448 ) C2217_=_C2487( C2217 C2487 ) C2217_=_C3202( C2217 C3202 ) \nC2217_=_C3480( C2217 C3480 ) C2217_=_C3505( C2217 C3505 ) C2217_=_C3730( C2217 C3730 ) C2217_=_C3731( C2217 C3731 ) C2217_=_C3733( C2217 C3733 ) C2217_=_C3737( C2217 C3737 ) \nC2218_=_C2219( C2218 C2219 ) C2218_=_C2221( C2218 C2221 ) C2218_=_C2224( C2218 C2224 ) C2218_=_C2225( C2218 C2225 ) C2218_=_C2226( C2218 C2226 ) C2218_=_C2728( C2218 C2728 ) \nC2218_=_C3203( C2218 C3203 ) C2218_=_C3279( C2218 C3279 ) C2218_=_C3481( C2218 C3481 ) C2218_=_C3507( C2218 C3507 ) C2218_=_C3665( C2218 C3665 ) C2218_=_C3821( C2218 C3821 ) \nC2218_=_C3822( C2218 C3822 ) C2219_=_C2221( C2219 C2221 ) C2219_=_C2224( C2219 C2224 ) C2219_=_C2225( C2219 C2225 ) C2219_=_C2226( C2219 C2226 ) C2219_=_C2547( C2219 C2547 ) \nC2219_=_C2854( C2219 C2854 ) C2219_=_C3041( C2219 C3041 ) C2219_=_C3352( C2219 C3352 ) C2219_=_C3579( C2219 C3579 ) C2219_=_C3833( C2219 C3833 ) C2219_=_C3838( C2219 C3838 ) \nC2221_=_C2224( C2221 C2224 ) C2221_=_C2225( C2221 C2225 ) C2221_=_C2226( C2221 C2226 ) C2221_=_C3057( C2221 C3057 ) C2221_=_C3205( C2221 C3205 ) C2221_=_C3230( C2221 C3230 ) \nC2221_=_C3245( C2221 C3245 ) C2221_=_C3453( C2221 C3453 ) C2221_=_C3698( C2221 C3698 ) C2221_=_C3980( C2221 C3980 ) C2221_=_C3982( C2221 C3982 ) C2224_=_C2225( C2224 C2225 ) \nC2224_=_C2226( C2224 C2226 ) C2224_=_C3208( C2224 C3208 ) C2224_=_C3484( C2224 C3484 ) C2224_=_C3511( C2224 C3511 ) C2224_=_C3701( C2224 C3701 ) C2224_=_C3887( C2224 C3887 ) \nC2224_=_C4051( C2224 C4051 ) C2224_=_C4052( C2224 C4052 ) C2225_=_C2226( C2225 C2226 ) C2225_=_C2647( C2225 C2647 ) C2225_=_C2677( C2225 C2677 ) C2225_=_C2995( C2225 C2995 ) \nC2225_=_C3209( C2225 C3209 ) C2225_=_C3412( C2225 C3412 ) C2225_=_C3486( C2225 C3486 ) C2225_=_C3514( C2225 C3514 ) C2225_=_C3889( C2225 C3889 ) C2225_=_C4062( C2225 C4062 ) \nC2225_=_C4087( C2225 C4087 ) C2226_=_C2342( C2226 C2342 ) C2226_=_C2557( C2226 C2557 ) C2226_=_C2615( C2226 C2615 ) C2226_=_C2828( C2226 C2828 ) C2226_=_C3046( C2226 C3046 ) \nC2226_=_C3528( C2226 C3528 ) C2226_=_C3581( C2226 C3581 ) C2226_=_C3613( C2226 C3613 ) C2226_=_C3966( C2226 C3966 ) C2226_=_C4031( C2226 C4031 ) C2226_=_C4095( C2226 C4095 ) \nC2229_=_C2231( C2229 C2231 ) C2229_=_C2239( C2229 C2239 ) C2229_=_C2244( C2229 C2244 ) C2229_=_C2248( C2229 C2248 ) C2229_=_C2249( C2229 C2249 ) C2229_=_C2345( C2229 C2345 ) \nC2229_=_C2561( C2229 C2561 ) C2229_=_C2652( C2229 C2652 ) C2229_=_C2653( C2229 C2653 ) C2229_=_C2655( C2229 C2655 ) C2229_=_C2658( C2229 C2658 ) C2229_=_C2659( C2229 C2659 ) \nC2229_=_C2660( C2229 C2660 ) C2229_=_C2664( C2229 C2664 ) C2229_=_C2667( C2229 C2667 ) C2229_=_C2668( C2229 C2668 ) C2231_=_C2239( C2231 C2239 ) C2231_=_C2244( C2231 C2244 ) \nC2231_=_C2248( C2231 C2248 ) C2231_=_C2249( C2231 C2249 ) C2231_=_C2956( C2231 C2956 ) C2231_=_C2957( C2231 C2957 ) C2231_=_C2958( C2231 C2958 ) C2231_=_C2960( C2231 C2960 ) \nC2231_=_C2961( C2231 C2961 ) C2231_=_C2962( C2231 C2962 ) C2231_=_C2963( C2231 C2963 ) C2231_=_C2965( C2231 C2965 ) C2231_=_C2966( C2231 C2966 ) C2231_=_C2970( C2231 C2970 ) \nC2239_=_C2244( C2239 C2244 ) C2239_=_C2248( C2239 C2248 ) C2239_=_C2249( C2239 C2249 ) C2239_=_C3135( C2239 C3135 ) C2239_=_C3682( C2239 C3682 ) C2239_=_C3746( C2239 C3746 ) \nC2239_=_C3814( C2239 C3814 ) C2239_=_C3817( C2239 C3817 ) C2239_=_C3818( C2239 C3818 ) C2239_=_C3819( C2239 C3819 ) C2244_=_C2248( C2244 C2248 ) C2244_=_C2249( C2244 C2249 ) \nC2244_=_C3096( C2244 C3096 ) C2244_=_C3139( C2244 C3139 ) C2244_=_C3162( C2244 C3162 ) C2244_=_C3399( C2244 C3399 ) C2244_=_C3433( C2244 C3433 ) C2244_=_C3686( C2244 C3686 ) \nC2244_=_C3748( C2244 C3748 ) C2244_=_C3856( C2244 C3856 ) C2244_=_C3941( C2244 C3941 ) C2244_=_C3986( C2244 C3986 ) C2244_=_C4007( C2244 C4007 ) C2244_=_C4009( C2244 C4009 ) \nC2248_=_C2249( C2248 C2249 ) C2248_=_C2269( C2248 C2269 ) C2248_=_C2288( C2248 C2288 ) C2248_=_C2478( C2248 C2478 ) C2248_=_C2536( C2248 C2536 ) C2248_=_C3499( C2248 C3499 ) \nC2248_=_C3590( C2248 C3590 ) C2248_=_C3907( C2248 C3907 ) C2248_=_C4051( C2248 C4051 ) C2248_=_C4080( C2248 C4080 ) C2249_=_C2271( C2249 C2271 ) C2249_=_C2325( C2249 C2325 ) \nC2249_=_C2479( C2249 C2479 ) C2249_=_C2841( C2249 C2841 ) C2249_=_C3501( C2249 C3501 ) C2249_=_C3591( C2249 C3591 ) C2249_=_C3783( C2249 C3783 ) C2249_=_C3908( C2249 C3908 ) \nC2249_=_C4048( C2249 C4048 ) C2249_=_C4052( C2249 C4052 ) C2249_=_C4079( C2249 C4079 ) C2249_=_C4081( C2249 C4081 ) C2258_=_C2269( C2258 C2269 ) C2258_=_C2271( C2258 C2271 ) \nC2258_=_C2933( C2258 C2933 ) C2258_=_C3037( C2258 C3037 ) C2258_=_C3119( C2258 C3119 ) C2258_=_C3157( C2258 C3157 ) C2258_=_C3564( C2258 C3564 ) C2258_=_C3568( C2258 C3568 ) \nC2258_=_C3569( C2258 C3569 ) C2258_=_C3570( C2258 C3570 ) C2258_=_C3571( C2258 C3571 ) C2258_=_C3572( C2258 C3572 ) C2258_=_C3573( C2258 C3573 ) C2269_=_C2271( C2269 C2271 ) \nC2269_=_C2288( C2269 C2288 ) C2269_=_C2478( C2269 C2478 ) C2269_=_C2536( C2269 C2536 ) C2269_=_C3499( C2269 C3499 ) C2269_=_C3590( C2269 C3590 ) C2269_=_C3907( C2269 C3907 ) \nC2269_=_C4051( C2269 C4051 ) C2269_=_C4080( C2269 C4080 ) C2271_=_C2325( C2271 C2325 ) C2271_=_C2479( C2271 C2479 ) C2271_=_C2841( C2271 C2841 ) C2271_=_C3501( C2271 C3501 ) \nC2271_=_C3591( C2271 C3591 ) C2271_=_C3783( C2271 C3783 ) C2271_=_C3908( C2271 C3908 ) C2271_=_C4048( C2271 C4048 ) C2271_=_C4052( C2271 C4052 ) C2271_=_C4079( C2271 C4079 ) \nC2271_=_C4081( C2271 C4081 ) C2274_=_C2276( C2274 C2276 ) C2274_=_C2278( C2274 C2278 ) C2274_=_C2281( C2274 C2281 ) C2274_=_C2286( C2274 C2286 ) C2274_=_C2288( C2274 C2288 ) \nC2274_=_C2520(</w:t>
      </w:r>
    </w:p>
    <w:p>
      <w:pPr>
        <w:pStyle w:val="PreformattedText"/>
        <w:bidi w:val="0"/>
        <w:spacing w:before="0" w:after="0"/>
        <w:jc w:val="left"/>
        <w:rPr/>
      </w:pPr>
      <w:r>
        <w:rPr/>
        <w:t xml:space="preserve"> </w:t>
      </w:r>
      <w:r>
        <w:rPr/>
        <w:t>C2274 C2520 ) C2274_=_C2527( C2274 C2527 ) C2274_=_C2528( C2274 C2528 ) C2274_=_C2529( C2274 C2529 ) C2274_=_C2532( C2274 C2532 ) C2274_=_C2534( C2274 C2534 ) \nC2274_=_C2535( C2274 C2535 ) C2274_=_C2536( C2274 C2536 ) C2274_=_C2537( C2274 C2537 ) C2276_=_C2278( C2276 C2278 ) C2276_=_C2281( C2276 C2281 ) C2276_=_C2286( C2276 C2286 ) \nC2276_=_C2288( C2276 C2288 ) C2276_=_C2403( C2276 C2403 ) C2276_=_C2520( C2276 C2520 ) C2276_=_C2637( C2276 C2637 ) C2276_=_C2670( C2276 C2670 ) C2276_=_C2671( C2276 C2671 ) \nC2276_=_C2672( C2276 C2672 ) C2276_=_C2674( C2276 C2674 ) C2276_=_C2677( C2276 C2677 ) C2276_=_C2678( C2276 C2678 ) C2278_=_C2281( C2278 C2281 ) C2278_=_C2286( C2278 C2286 ) \nC2278_=_C2288( C2278 C2288 ) C2278_=_C2564( C2278 C2564 ) C2278_=_C2895( C2278 C2895 ) C2278_=_C3052( C2278 C3052 ) C2278_=_C3053( C2278 C3053 ) C2278_=_C3054( C2278 C3054 ) \nC2278_=_C3055( C2278 C3055 ) C2278_=_C3056( C2278 C3056 ) C2278_=_C3057( C2278 C3057 ) C2278_=_C3059( C2278 C3059 ) C2278_=_C3061( C2278 C3061 ) C2281_=_C2286( C2281 C2286 ) \nC2281_=_C2288( C2281 C2288 ) C2281_=_C2297( C2281 C2297 ) C2281_=_C3077( C2281 C3077 ) C2281_=_C3415( C2281 C3415 ) C2281_=_C3416( C2281 C3416 ) C2281_=_C3419( C2281 C3419 ) \nC2281_=_C3422( C2281 C3422 ) C2281_=_C3423( C2281 C3423 ) C2286_=_C2288( C2286 C2288 ) C2286_=_C2534( C2286 C2534 ) C2286_=_C2780( C2286 C2780 ) C2286_=_C2926( C2286 C2926 ) \nC2286_=_C3261( C2286 C3261 ) C2286_=_C3773( C2286 C3773 ) C2286_=_C3787( C2286 C3787 ) C2286_=_C3874( C2286 C3874 ) C2288_=_C2478( C2288 C2478 ) C2288_=_C2536( C2288 C2536 ) \nC2288_=_C3499( C2288 C3499 ) C2288_=_C3590( C2288 C3590 ) C2288_=_C3907( C2288 C3907 ) C2288_=_C4051( C2288 C4051 ) C2288_=_C4080( C2288 C4080 ) C2290_=_C2291( C2290 C2291 ) \nC2290_=_C2292( C2290 C2292 ) C2290_=_C2296( C2290 C2296 ) C2290_=_C2297( C2290 C2297 ) C2290_=_C2298( C2290 C2298 ) C2290_=_C2301( C2290 C2301 ) C2290_=_C2302( C2290 C2302 ) \nC2290_=_C2303( C2290 C2303 ) C2290_=_C2306( C2290 C2306 ) C2290_=_C2308( C2290 C2308 ) C2290_=_C2343( C2290 C2343 ) C2290_=_C2480( C2290 C2480 ) C2290_=_C2501( C2290 C2501 ) \nC2290_=_C2502( C2290 C2502 ) C2290_=_C2503( C2290 C2503 ) C2290_=_C2509( C2290 C2509 ) C2290_=_C2510( C2290 C2510 ) C2290_=_C2511( C2290 C2511 ) C2290_=_C2512( C2290 C2512 ) \nC2290_=_C2513( C2290 C2513 ) C2290_=_C2514( C2290 C2514 ) C2290_=_C2518( C2290 C2518 ) C2290_=_C2519( C2290 C2519 ) C2291_=_C2292( C2291 C2292 ) C2291_=_C2296( C2291 C2296 ) \nC2291_=_C2297( C2291 C2297 ) C2291_=_C2298( C2291 C2298 ) C2291_=_C2301( C2291 C2301 ) C2291_=_C2302( C2291 C2302 ) C2291_=_C2303( C2291 C2303 ) C2291_=_C2306( C2291 C2306 ) \nC2291_=_C2308( C2291 C2308 ) C2291_=_C2327( C2291 C2327 ) C2291_=_C2461( C2291 C2461 ) C2291_=_C2581( C2291 C2581 ) C2291_=_C2582( C2291 C2582 ) C2291_=_C2583( C2291 C2583 ) \nC2291_=_C2584( C2291 C2584 ) C2291_=_C2585( C2291 C2585 ) C2291_=_C2589( C2291 C2589 ) C2291_=_C2590( C2291 C2590 ) C2291_=_C2592( C2291 C2592 ) C2291_=_C2593( C2291 C2593 ) \nC2291_=_C2594( C2291 C2594 ) C2291_=_C2595( C2291 C2595 ) C2291_=_C2596( C2291 C2596 ) C2291_=_C2598( C2291 C2598 ) C2292_=_C2296( C2292 C2296 ) C2292_=_C2297( C2292 C2297 ) \nC2292_=_C2298( C2292 C2298 ) C2292_=_C2301( C2292 C2301 ) C2292_=_C2302( C2292 C2302 ) C2292_=_C2303( C2292 C2303 ) C2292_=_C2306( C2292 C2306 ) C2292_=_C2308( C2292 C2308 ) \nC2292_=_C2581( C2292 C2581 ) C2292_=_C2681( C2292 C2681 ) C2292_=_C2684( C2292 C2684 ) C2292_=_C2687( C2292 C2687 ) C2292_=_C2690( C2292 C2690 ) C2292_=_C2693( C2292 C2693 ) \nC2292_=_C2696( C2292 C2696 ) C2292_=_C2697( C2292 C2697 ) C2292_=_C2698( C2292 C2698 ) C2292_=_C2699( C2292 C2699 ) C2296_=_C2297( C2296 C2297 ) C2296_=_C2298( C2296 C2298 ) \nC2296_=_C2301( C2296 C2301 ) C2296_=_C2302( C2296 C2302 ) C2296_=_C2303( C2296 C2303 ) C2296_=_C2306( C2296 C2306 ) C2296_=_C2308( C2296 C2308 ) C2296_=_C2684( C2296 C2684 ) \nC2296_=_C2958( C2296 C2958 ) C2296_=_C3145( C2296 C3145 ) C2296_=_C3312( C2296 C3312 ) C2296_=_C3387( C2296 C3387 ) C2296_=_C3388( C2296 C3388 ) C2296_=_C3390( C2296 C3390 ) \nC2296_=_C3391( C2296 C3391 ) C2296_=_C3392( C2296 C3392 ) C2296_=_C3393( C2296 C3393 ) C2296_=_C3394( C2296 C3394 ) C2296_=_C3395( C2296 C3395 ) C2296_=_C3396( C2296 C3396 ) \nC2296_=_C3397( C2296 C3397 ) C2296_=_C3398( C2296 C3398 ) C2296_=_C3399( C2296 C3399 ) C2296_=_C3401( C2296 C3401 ) C2296_=_C3402( C2296 C3402 ) C2297_=_C2298( C2297 C2298 ) \nC2297_=_C2301( C2297 C2301 ) C2297_=_C2302( C2297 C2302 ) C2297_=_C2303( C2297 C2303 ) C2297_=_C2306( C2297 C2306 ) C2297_=_C2308( C2297 C2308 ) C2297_=_C3077( C2297 C3077 ) \nC2297_=_C3415( C2297 C3415 ) C2297_=_C3416( C2297 C3416 ) C2297_=_C3419( C2297 C3419 ) C2297_=_C3422( C2297 C3422 ) C2297_=_C3423( C2297 C3423 ) C2298_=_C2301( C2298 C2301 ) \nC2298_=_C2302( C2298 C2302 ) C2298_=_C2303( C2298 C2303 ) C2298_=_C2306( C2298 C2306 ) C2298_=_C2308( C2298 C2308 ) C2298_=_C2464( C2298 C2464 ) C2298_=_C2687( C2298 C2687 ) \nC2298_=_C3053( C2298 C3053 ) C2298_=_C3146( C2298 C3146 ) C2298_=_C3198( C2298 C3198 ) C2298_=_C3226( C2298 C3226 ) C2298_=_C3238( C2298 C3238 ) C2298_=_C3446( C2298 C3446 ) \nC2298_=_C3448( C2298 C3448 ) C2298_=_C3450( C2298 C3450 ) C2298_=_C3451( C2298 C3451 ) C2298_=_C3453( C2298 C3453 ) C2298_=_C3454( C2298 C3454 ) C2298_=_C3456( C2298 C3456 ) \nC2301_=_C2302( C2301 C2302 ) C2301_=_C2303( C2301 C2303 ) C2301_=_C2306( C2301 C2306 ) C2301_=_C2308( C2301 C2308 ) C2301_=_C2589( C2301 C2589 ) C2301_=_C3147( C2301 C3147 ) \nC2301_=_C3387( C2301 C3387 ) C2301_=_C3446( C2301 C3446 ) C2301_=_C3476( C2301 C3476 ) C2301_=_C3477( C2301 C3477 ) C2301_=_C3479( C2301 C3479 ) C2301_=_C3480( C2301 C3480 ) \nC2301_=_C3481( C2301 C3481 ) C2301_=_C3483( C2301 C3483 ) C2301_=_C3484( C2301 C3484 ) C2301_=_C3486( C2301 C3486 ) C2302_=_C2303( C2302 C2303 ) C2302_=_C2306( C2302 C2306 ) \nC2302_=_C2308( C2302 C2308 ) C2302_=_C2467( C2302 C2467 ) C2302_=_C2544( C2302 C2544 ) C2302_=_C2690( C2302 C2690 ) C2302_=_C3148( C2302 C3148 ) C2302_=_C3477( C2302 C3477 ) \nC2302_=_C3593( C2302 C3593 ) C2302_=_C3596( C2302 C3596 ) C2302_=_C3597( C2302 C3597 ) C2302_=_C3600( C2302 C3600 ) C2302_=_C3605( C2302 C3605 ) C2303_=_C2306( C2303 C2306 ) \nC2303_=_C2308( C2303 C2308 ) C2303_=_C2592( C2303 C2592 ) C2303_=_C2882( C2303 C2882 ) C2303_=_C3149( C2303 C3149 ) C2303_=_C3363( C2303 C3363 ) C2303_=_C3390( C2303 C3390 ) \nC2303_=_C3448( C2303 C3448 ) C2303_=_C3593( C2303 C3593 ) C2303_=_C3616( C2303 C3616 ) C2303_=_C3617( C2303 C3617 ) C2303_=_C3618( C2303 C3618 ) C2303_=_C3619( C2303 C3619 ) \nC2303_=_C3620( C2303 C3620 ) C2303_=_C3621( C2303 C3621 ) C2306_=_C2308( C2306 C2308 ) C2306_=_C2357( C2306 C2357 ) C2306_=_C2696( C2306 C2696 ) C2306_=_C2746( C2306 C2746 ) \nC2306_=_C2952( C2306 C2952 ) C2306_=_C2970( C2306 C2970 ) C2306_=_C3152( C2306 C3152 ) C2306_=_C3247( C2306 C3247 ) C2306_=_C3473( C2306 C3473 ) C2306_=_C3483( C2306 C3483 ) \nC2306_=_C3495( C2306 C3495 ) C2306_=_C3620( C2306 C3620 ) C2306_=_C3648( C2306 C3648 ) C2306_=_C3722( C2306 C3722 ) C2306_=_C3901( C2306 C3901 ) C2306_=_C3920( C2306 C3920 ) \nC2306_=_C3923( C2306 C3923 ) C2306_=_C4011( C2306 C4011 ) C2308_=_C2359( C2308 C2359 ) C2308_=_C2556( C2308 C2556 ) C2308_=_C3100( C2308 C3100 ) C2308_=_C3141( C2308 C3141 ) \nC2308_=_C3271( C2308 C3271 ) C2308_=_C3951( C2308 C3951 ) C2308_=_C3957( C2308 C3957 ) C2308_=_C3963( C2308 C3963 ) C2308_=_C4083( C2308 C4083 ) C2308_=_C4085( C2308 C4085 ) \nC2308_=_C4086( C2308 C4086 ) C2310_=_C2311( C2310 C2311 ) C2310_=_C2313( C2310 C2313 ) C2310_=_C2315( C2310 C2315 ) C2310_=_C2316( C2310 C2316 ) C2310_=_C2317( C2310 C2317 ) \nC2310_=_C2318( C2310 C2318 ) C2310_=_C2319( C2310 C2319 ) C2310_=_C2320( C2310 C2320 ) C2310_=_C2322( C2310 C2322 ) C2310_=_C2325( C2310 C2325 ) C2310_=_C2835( C2310 C2835 ) \nC2310_=_C2836( C2310 C2836 ) C2310_=_C2838( C2310 C2838 ) C2310_=_C2841( C2310 C2841 ) C2311_=_C2313( C2311 C2313 ) C2311_=_C2315( C2311 C2315 ) C2311_=_C2316( C2311 C2316 ) \nC2311_=_C2317( C2311 C2317 ) C2311_=_C2318( C2311 C2318 ) C2311_=_C2319( C2311 C2319 ) C2311_=_C2320( C2311 C2320 ) C2311_=_C2322( C2311 C2322 ) C2311_=_C2325( C2311 C2325 ) \nC2311_=_C2931( C2311 C2931 ) C2311_=_C2933( C2311 C2933 ) C2311_=_C2936( C2311 C2936 ) C2311_=_C2938( C2311 C2938 ) C2313_=_C2315( C2313 C2315 ) C2313_=_C2316( C2313 C2316 ) \nC2313_=_C2317( C2313 C2317 ) C2313_=_C2318( C2313 C2318 ) C2313_=_C2319( C2313 C2319 ) C2313_=_C2320( C2313 C2320 ) C2313_=_C2322( C2313 C2322 ) C2313_=_C2325( C2313 C2325 ) \nC2313_=_C3102( C2313 C3102 ) C2313_=_C3348( C2313 C3348 ) C2313_=_C3352( C2313 C3352 ) C2313_=_C3354( C2313 C3354 ) C2313_=_C3355( C2313 C3355 ) C2313_=_C3356( C2313 C3356 ) \nC2313_=_C3358( C2313 C3358 ) C2313_=_C3359( C2313 C3359 ) C2315_=_C2316( C2315 C2316 ) C2315_=_C2317( C2315 C2317 ) C2315_=_C2318( C2315 C2318 ) C2315_=_C2319( C2315 C2319 ) \nC2315_=_C2320( C2315 C2320 ) C2315_=_C2322( C2315 C2322 ) C2315_=_C2325( C2315 C2325 ) C2315_=_C2483( C2315 C2483 ) C2315_=_C3103( C2315 C3103 ) C2315_=_C3404( C2315 C3404 ) \nC2315_=_C3415( C2315 C3415 ) C2315_=_C3459( C2315 C3459 ) C2315_=_C3462( C2315 C3462 ) C2315_=_C3464( C2315 C3464 ) C2315_=_C3467( C2315 C3467 ) C2316_=_C2317( C2316 C2317 ) \nC2316_=_C2318( C2316 C2318 ) C2316_=_C2319( C2316 C2319 ) C2316_=_C2320( C2316 C2320 ) C2316_=_C2322( C2316 C2322 ) C2316_=_C2325( C2316 C2325 ) C2316_=_C3264( C2316 C3264 ) \nC2316_=_C3543( C2316 C3543 ) C2316_=_C3544( C2316 C3544 ) C2316_=_C3545( C2316 C3545 ) C2317_=_C2318( C2317 C2318 ) C2317_=_C2319( C2317 C2319 ) C2317_=_C2320( C2317 C2320 ) \nC2317_=_C2322( C2317 C2322 ) C2317_=_C2325( C2317 C2325 ) C2317_=_C2658( C2317 C2658 ) C2317_=_C3266( C2317 C3266 ) C2317_=_C3655( C2317 C3655 ) C2317_=_C3658( C2317 C3658 ) \nC2317_=_C3659( C2317 C3659 ) C2317_=_C3661( C2317 C3661 ) C2318_=_C2319( C2318 C2319 ) C2318_=_C2320( C2318 C2320 ) C2318_=_C2322( C2318 C2322 ) C2318_=_C2325( C2318 C2325 ) \nC2318_=_C3106( C2318 C3106 ) C2318_=_C3767( C2318 C3767 ) C2318_=_C3777(</w:t>
      </w:r>
    </w:p>
    <w:p>
      <w:pPr>
        <w:pStyle w:val="PreformattedText"/>
        <w:bidi w:val="0"/>
        <w:spacing w:before="0" w:after="0"/>
        <w:jc w:val="left"/>
        <w:rPr/>
      </w:pPr>
      <w:r>
        <w:rPr/>
        <w:t xml:space="preserve"> </w:t>
      </w:r>
      <w:r>
        <w:rPr/>
        <w:t>C2318 C3777 ) C2318_=_C3780( C2318 C3780 ) C2318_=_C3781( C2318 C3781 ) C2318_=_C3783( C2318 C3783 ) \nC2319_=_C2320( C2319 C2320 ) C2319_=_C2322( C2319 C2322 ) C2319_=_C2325( C2319 C2325 ) C2319_=_C3268( C2319 C3268 ) C2319_=_C3289( C2319 C3289 ) C2319_=_C3426( C2319 C3426 ) \nC2319_=_C3543( C2319 C3543 ) C2319_=_C3659( C2319 C3659 ) C2319_=_C3910( C2319 C3910 ) C2320_=_C2322( C2320 C2322 ) C2320_=_C2325( C2320 C2325 ) C2320_=_C2747( C2320 C2747 ) \nC2320_=_C3012( C2320 C3012 ) C2320_=_C3233( C2320 C3233 ) C2320_=_C3270( C2320 C3270 ) C2320_=_C3293( C2320 C3293 ) C2320_=_C3545( C2320 C3545 ) C2320_=_C3661( C2320 C3661 ) \nC2320_=_C4002( C2320 C4002 ) C2320_=_C4032( C2320 C4032 ) C2322_=_C2325( C2322 C2325 ) C2322_=_C2598( C2322 C2598 ) C2322_=_C2712( C2322 C2712 ) C2322_=_C3113( C2322 C3113 ) \nC2322_=_C3409( C2322 C3409 ) C2322_=_C3771( C2322 C3771 ) C2322_=_C3955( C2322 C3955 ) C2322_=_C3991( C2322 C3991 ) C2322_=_C3993( C2322 C3993 ) C2322_=_C4034( C2322 C4034 ) \nC2322_=_C4036( C2322 C4036 ) C2325_=_C2479( C2325 C2479 ) C2325_=_C2841( C2325 C2841 ) C2325_=_C3501( C2325 C3501 ) C2325_=_C3591( C2325 C3591 ) C2325_=_C3783( C2325 C3783 ) \nC2325_=_C3908( C2325 C3908 ) C2325_=_C4048( C2325 C4048 ) C2325_=_C4052( C2325 C4052 ) C2325_=_C4079( C2325 C4079 ) C2325_=_C4081( C2325 C4081 ) C2327_=_C2329( C2327 C2329 ) \nC2327_=_C2330( C2327 C2330 ) C2327_=_C2332( C2327 C2332 ) C2327_=_C2333( C2327 C2333 ) C2327_=_C2337( C2327 C2337 ) C2327_=_C2338( C2327 C2338 ) C2327_=_C2339( C2327 C2339 ) \nC2327_=_C2342( C2327 C2342 ) C2327_=_C2461( C2327 C2461 ) C2327_=_C2581( C2327 C2581 ) C2327_=_C2582( C2327 C2582 ) C2327_=_C2583( C2327 C2583 ) C2327_=_C2584( C2327 C2584 ) \nC2327_=_C2585( C2327 C2585 ) C2327_=_C2589( C2327 C2589 ) C2327_=_C2590( C2327 C2590 ) C2327_=_C2592( C2327 C2592 ) C2327_=_C2593( C2327 C2593 ) C2327_=_C2594( C2327 C2594 ) \nC2327_=_C2595( C2327 C2595 ) C2327_=_C2596( C2327 C2596 ) C2327_=_C2598( C2327 C2598 ) C2329_=_C2330( C2329 C2330 ) C2329_=_C2332( C2329 C2332 ) C2329_=_C2333( C2329 C2333 ) \nC2329_=_C2337( C2329 C2337 ) C2329_=_C2338( C2329 C2338 ) C2329_=_C2339( C2329 C2339 ) C2329_=_C2342( C2329 C2342 ) C2329_=_C2462( C2329 C2462 ) C2329_=_C2582( C2329 C2582 ) \nC2329_=_C2701( C2329 C2701 ) C2329_=_C2704( C2329 C2704 ) C2329_=_C2711( C2329 C2711 ) C2329_=_C2712( C2329 C2712 ) C2329_=_C2713( C2329 C2713 ) C2329_=_C2715( C2329 C2715 ) \nC2330_=_C2332( C2330 C2332 ) C2330_=_C2333( C2330 C2333 ) C2330_=_C2337( C2330 C2337 ) C2330_=_C2338( C2330 C2338 ) C2330_=_C2339( C2330 C2339 ) C2330_=_C2342( C2330 C2342 ) \nC2330_=_C2378( C2330 C2378 ) C2330_=_C2583( C2330 C2583 ) C2330_=_C2751( C2330 C2751 ) C2330_=_C2754( C2330 C2754 ) C2330_=_C2755( C2330 C2755 ) C2330_=_C2756( C2330 C2756 ) \nC2330_=_C2758( C2330 C2758 ) C2330_=_C2760( C2330 C2760 ) C2330_=_C2761( C2330 C2761 ) C2330_=_C2763( C2330 C2763 ) C2330_=_C2765( C2330 C2765 ) C2332_=_C2333( C2332 C2333 ) \nC2332_=_C2337( C2332 C2337 ) C2332_=_C2338( C2332 C2338 ) C2332_=_C2339( C2332 C2339 ) C2332_=_C2342( C2332 C2342 ) C2332_=_C2446( C2332 C2446 ) C2332_=_C2585( C2332 C2585 ) \nC2332_=_C2771( C2332 C2771 ) C2332_=_C3252( C2332 C3252 ) C2332_=_C3253( C2332 C3253 ) C2332_=_C3254( C2332 C3254 ) C2332_=_C3255( C2332 C3255 ) C2332_=_C3261( C2332 C3261 ) \nC2332_=_C3262( C2332 C3262 ) C2333_=_C2337( C2333 C2337 ) C2333_=_C2338( C2333 C2338 ) C2333_=_C2339( C2333 C2339 ) C2333_=_C2342( C2333 C2342 ) C2333_=_C2754( C2333 C2754 ) \nC2333_=_C3252( C2333 C3252 ) C2333_=_C3329( C2333 C3329 ) C2333_=_C3331( C2333 C3331 ) C2337_=_C2338( C2337 C2338 ) C2337_=_C2339( C2337 C2339 ) C2337_=_C2342( C2337 C2342 ) \nC2337_=_C2354( C2337 C2354 ) C2337_=_C2434( C2337 C2434 ) C2337_=_C2548( C2337 C2548 ) C2337_=_C2573( C2337 C2573 ) C2337_=_C2594( C2337 C2594 ) C2337_=_C2789( C2337 C2789 ) \nC2337_=_C2976( C2337 C2976 ) C2337_=_C3331( C2337 C3331 ) C2337_=_C3370( C2337 C3370 ) C2337_=_C3580( C2337 C3580 ) C2337_=_C3658( C2337 C3658 ) C2337_=_C3849( C2337 C3849 ) \nC2337_=_C3850( C2337 C3850 ) C2337_=_C3851( C2337 C3851 ) C2338_=_C2339( C2338 C2339 ) C2338_=_C2342( C2338 C2342 ) C2338_=_C2472( C2338 C2472 ) C2338_=_C2595( C2338 C2595 ) \nC2338_=_C2887( C2338 C2887 ) C2338_=_C3092( C2338 C3092 ) C2338_=_C3217( C2338 C3217 ) C2338_=_C3934( C2338 C3934 ) C2338_=_C3955( C2338 C3955 ) C2338_=_C3956( C2338 C3956 ) \nC2338_=_C3957( C2338 C3957 ) C2339_=_C2342( C2339 C2342 ) C2339_=_C2473( C2339 C2473 ) C2339_=_C2596( C2339 C2596 ) C2339_=_C3028( C2339 C3028 ) C2339_=_C3431( C2339 C3431 ) \nC2339_=_C3844( C2339 C3844 ) C2339_=_C3914( C2339 C3914 ) C2339_=_C3968( C2339 C3968 ) C2339_=_C3990( C2339 C3990 ) C2339_=_C3991( C2339 C3991 ) C2342_=_C2557( C2342 C2557 ) \nC2342_=_C2615( C2342 C2615 ) C2342_=_C2828( C2342 C2828 ) C2342_=_C3046( C2342 C3046 ) C2342_=_C3528( C2342 C3528 ) C2342_=_C3581( C2342 C3581 ) C2342_=_C3613( C2342 C3613 ) \nC2342_=_C3966( C2342 C3966 ) C2342_=_C4031( C2342 C4031 ) C2342_=_C4095( C2342 C4095 ) C2343_=_C2345( C2343 C2345 ) C2343_=_C2346( C2343 C2346 ) C2343_=_C2347( C2343 C2347 ) \nC2343_=_C2349( C2343 C2349 ) C2343_=_C2353( C2343 C2353 ) C2343_=_C2354( C2343 C2354 ) C2343_=_C2355( C2343 C2355 ) C2343_=_C2357( C2343 C2357 ) C2343_=_C2359( C2343 C2359 ) \nC2343_=_C2480( C2343 C2480 ) C2343_=_C2501( C2343 C2501 ) C2343_=_C2502( C2343 C2502 ) C2343_=_C2503( C2343 C2503 ) C2343_=_C2509( C2343 C2509 ) C2343_=_C2510( C2343 C2510 ) \nC2343_=_C2511( C2343 C2511 ) C2343_=_C2512( C2343 C2512 ) C2343_=_C2513( C2343 C2513 ) C2343_=_C2514( C2343 C2514 ) C2343_=_C2518( C2343 C2518 ) C2343_=_C2519( C2343 C2519 ) \nC2345_=_C2346( C2345 C2346 ) C2345_=_C2347( C2345 C2347 ) C2345_=_C2349( C2345 C2349 ) C2345_=_C2353( C2345 C2353 ) C2345_=_C2354( C2345 C2354 ) C2345_=_C2355( C2345 C2355 ) \nC2345_=_C2357( C2345 C2357 ) C2345_=_C2359( C2345 C2359 ) C2345_=_C2561( C2345 C2561 ) C2345_=_C2652( C2345 C2652 ) C2345_=_C2653( C2345 C2653 ) C2345_=_C2655( C2345 C2655 ) \nC2345_=_C2658( C2345 C2658 ) C2345_=_C2659( C2345 C2659 ) C2345_=_C2660( C2345 C2660 ) C2345_=_C2664( C2345 C2664 ) C2345_=_C2667( C2345 C2667 ) C2345_=_C2668( C2345 C2668 ) \nC2346_=_C2347( C2346 C2347 ) C2346_=_C2349( C2346 C2349 ) C2346_=_C2353( C2346 C2353 ) C2346_=_C2354( C2346 C2354 ) C2346_=_C2355( C2346 C2355 ) C2346_=_C2357( C2346 C2357 ) \nC2346_=_C2359( C2346 C2359 ) C2346_=_C2734( C2346 C2734 ) C2346_=_C2739( C2346 C2739 ) C2346_=_C2740( C2346 C2740 ) C2346_=_C2741( C2346 C2741 ) C2346_=_C2742( C2346 C2742 ) \nC2346_=_C2744( C2346 C2744 ) C2346_=_C2745( C2346 C2745 ) C2346_=_C2746( C2346 C2746 ) C2346_=_C2747( C2346 C2747 ) C2346_=_C2749( C2346 C2749 ) C2346_=_C2750( C2346 C2750 ) \nC2347_=_C2349( C2347 C2349 ) C2347_=_C2353( C2347 C2353 ) C2347_=_C2354( C2347 C2354 ) C2347_=_C2355( C2347 C2355 ) C2347_=_C2357( C2347 C2357 ) C2347_=_C2359( C2347 C2359 ) \nC2347_=_C2878( C2347 C2878 ) C2347_=_C2941( C2347 C2941 ) C2347_=_C2943( C2347 C2943 ) C2347_=_C2944( C2347 C2944 ) C2347_=_C2948( C2347 C2948 ) C2347_=_C2950( C2347 C2950 ) \nC2347_=_C2951( C2347 C2951 ) C2347_=_C2952( C2347 C2952 ) C2347_=_C2953( C2347 C2953 ) C2347_=_C2955( C2347 C2955 ) C2349_=_C2353( C2349 C2353 ) C2349_=_C2354( C2349 C2354 ) \nC2349_=_C2355( C2349 C2355 ) C2349_=_C2357( C2349 C2357 ) C2349_=_C2359( C2349 C2359 ) C2349_=_C3154( C2349 C3154 ) C2349_=_C3238( C2349 C3238 ) C2349_=_C3239( C2349 C3239 ) \nC2349_=_C3242( C2349 C3242 ) C2349_=_C3244( C2349 C3244 ) C2349_=_C3245( C2349 C3245 ) C2349_=_C3247( C2349 C3247 ) C2349_=_C3249( C2349 C3249 ) C2349_=_C3250( C2349 C3250 ) \nC2353_=_C2354( C2353 C2354 ) C2353_=_C2355( C2353 C2355 ) C2353_=_C2357( C2353 C2357 ) C2353_=_C2359( C2353 C2359 ) C2353_=_C2451( C2353 C2451 ) C2353_=_C2572( C2353 C2572 ) \nC2353_=_C2775( C2353 C2775 ) C2353_=_C3081( C2353 C3081 ) C2353_=_C3369( C2353 C3369 ) C2353_=_C3655( C2353 C3655 ) C2353_=_C3786( C2353 C3786 ) C2353_=_C3787( C2353 C3787 ) \nC2354_=_C2355( C2354 C2355 ) C2354_=_C2357( C2354 C2357 ) C2354_=_C2359( C2354 C2359 ) C2354_=_C2434( C2354 C2434 ) C2354_=_C2548( C2354 C2548 ) C2354_=_C2573( C2354 C2573 ) \nC2354_=_C2594( C2354 C2594 ) C2354_=_C2789( C2354 C2789 ) C2354_=_C2976( C2354 C2976 ) C2354_=_C3331( C2354 C3331 ) C2354_=_C3370( C2354 C3370 ) C2354_=_C3580( C2354 C3580 ) \nC2354_=_C3658( C2354 C3658 ) C2354_=_C3849( C2354 C3849 ) C2354_=_C3850( C2354 C3850 ) C2354_=_C3851( C2354 C3851 ) C2355_=_C2357( C2355 C2357 ) C2355_=_C2359( C2355 C2359 ) \nC2355_=_C2437( C2355 C2437 ) C2355_=_C2744( C2355 C2744 ) C2355_=_C2793( C2355 C2793 ) C2355_=_C2950( C2355 C2950 ) C2355_=_C3244( C2355 C3244 ) C2355_=_C3472( C2355 C3472 ) \nC2355_=_C3519( C2355 C3519 ) C2355_=_C3691( C2355 C3691 ) C2355_=_C3947( C2355 C3947 ) C2357_=_C2359( C2357 C2359 ) C2357_=_C2696( C2357 C2696 ) C2357_=_C2746( C2357 C2746 ) \nC2357_=_C2952( C2357 C2952 ) C2357_=_C2970( C2357 C2970 ) C2357_=_C3152( C2357 C3152 ) C2357_=_C3247( C2357 C3247 ) C2357_=_C3473( C2357 C3473 ) C2357_=_C3483( C2357 C3483 ) \nC2357_=_C3495( C2357 C3495 ) C2357_=_C3620( C2357 C3620 ) C2357_=_C3648( C2357 C3648 ) C2357_=_C3722( C2357 C3722 ) C2357_=_C3901( C2357 C3901 ) C2357_=_C3920( C2357 C3920 ) \nC2357_=_C3923( C2357 C3923 ) C2357_=_C4011( C2357 C4011 ) C2359_=_C2556( C2359 C2556 ) C2359_=_C3100( C2359 C3100 ) C2359_=_C3141( C2359 C3141 ) C2359_=_C3271( C2359 C3271 ) \nC2359_=_C3951( C2359 C3951 ) C2359_=_C3957( C2359 C3957 ) C2359_=_C3963( C2359 C3963 ) C2359_=_C4083( C2359 C4083 ) C2359_=_C4085( C2359 C4085 ) C2359_=_C4086( C2359 C4086 ) \nC2362_=_C2364( C2362 C2364 ) C2362_=_C2365( C2362 C2365 ) C2362_=_C2368( C2362 C2368 ) C2362_=_C2369( C2362 C2369 ) C2362_=_C2370( C2362 C2370 ) C2362_=_C2371( C2362 C2371 ) \nC2362_=_C2372( C2362 C2372 ) C2362_=_C2373( C2362 C2373 ) C2362_=_C2375( C2362 C2375 ) C2362_=_C2376( C2362 C2376 ) C2362_=_C2860( C2362 C2860 ) C2362_=_C2878( C2362 C2878 ) \nC2362_=_C2880( C2362 C2880 ) C2362_=_C2882( C2362 C2882 ) C2362_=_C2885( C2362 C2885 ) C2362_=_C2886( C2362 C2886 ) C2362_=_C2887(</w:t>
      </w:r>
    </w:p>
    <w:p>
      <w:pPr>
        <w:pStyle w:val="PreformattedText"/>
        <w:bidi w:val="0"/>
        <w:spacing w:before="0" w:after="0"/>
        <w:jc w:val="left"/>
        <w:rPr/>
      </w:pPr>
      <w:r>
        <w:rPr/>
        <w:t xml:space="preserve"> </w:t>
      </w:r>
      <w:r>
        <w:rPr/>
        <w:t>C2362 C2887 ) C2362_=_C2888( C2362 C2888 ) \nC2362_=_C2891( C2362 C2891 ) C2362_=_C2893( C2362 C2893 ) C2362_=_C2894( C2362 C2894 ) C2364_=_C2365( C2364 C2365 ) C2364_=_C2368( C2364 C2368 ) C2364_=_C2369( C2364 C2369 ) \nC2364_=_C2370( C2364 C2370 ) C2364_=_C2371( C2364 C2371 ) C2364_=_C2372( C2364 C2372 ) C2364_=_C2373( C2364 C2373 ) C2364_=_C2375( C2364 C2375 ) C2364_=_C2376( C2364 C2376 ) \nC2364_=_C2406( C2364 C2406 ) C2364_=_C2540( C2364 C2540 ) C2364_=_C2639( C2364 C2639 ) C2364_=_C2985( C2364 C2985 ) C2364_=_C2986( C2364 C2986 ) C2364_=_C2990( C2364 C2990 ) \nC2364_=_C2991( C2364 C2991 ) C2364_=_C2992( C2364 C2992 ) C2364_=_C2995( C2364 C2995 ) C2364_=_C2996( C2364 C2996 ) C2364_=_C2998( C2364 C2998 ) C2365_=_C2368( C2365 C2368 ) \nC2365_=_C2369( C2365 C2369 ) C2365_=_C2370( C2365 C2370 ) C2365_=_C2371( C2365 C2371 ) C2365_=_C2372( C2365 C2372 ) C2365_=_C2373( C2365 C2373 ) C2365_=_C2375( C2365 C2375 ) \nC2365_=_C2376( C2365 C2376 ) C2365_=_C2655( C2365 C2655 ) C2365_=_C2943( C2365 C2943 ) C2365_=_C3363( C2365 C3363 ) C2365_=_C3364( C2365 C3364 ) C2365_=_C3366( C2365 C3366 ) \nC2365_=_C3369( C2365 C3369 ) C2365_=_C3370( C2365 C3370 ) C2365_=_C3373( C2365 C3373 ) C2368_=_C2369( C2368 C2369 ) C2368_=_C2370( C2368 C2370 ) C2368_=_C2371( C2368 C2371 ) \nC2368_=_C2372( C2368 C2372 ) C2368_=_C2373( C2368 C2373 ) C2368_=_C2375( C2368 C2375 ) C2368_=_C2376( C2368 C2376 ) C2368_=_C2961( C2368 C2961 ) C2368_=_C3020( C2368 C3020 ) \nC2368_=_C3392( C2368 C3392 ) C2368_=_C3564( C2368 C3564 ) C2368_=_C3645( C2368 C3645 ) C2368_=_C3646( C2368 C3646 ) C2368_=_C3648( C2368 C3648 ) C2368_=_C3651( C2368 C3651 ) \nC2369_=_C2370( C2369 C2370 ) C2369_=_C2371( C2369 C2371 ) C2369_=_C2372( C2369 C2372 ) C2369_=_C2373( C2369 C2373 ) C2369_=_C2375( C2369 C2375 ) C2369_=_C2376( C2369 C2376 ) \nC2369_=_C2660( C2369 C2660 ) C2369_=_C2963( C2369 C2963 ) C2369_=_C3746( C2369 C3746 ) C2369_=_C3748( C2369 C3748 ) C2369_=_C3750( C2369 C3750 ) C2370_=_C2371( C2370 C2371 ) \nC2370_=_C2372( C2370 C2372 ) C2370_=_C2373( C2370 C2373 ) C2370_=_C2375( C2370 C2375 ) C2370_=_C2376( C2370 C2376 ) C2370_=_C2948( C2370 C2948 ) C2370_=_C3617( C2370 C3617 ) \nC2370_=_C3632( C2370 C3632 ) C2370_=_C3708( C2370 C3708 ) C2370_=_C3762( C2370 C3762 ) C2371_=_C2372( C2371 C2372 ) C2371_=_C2373( C2371 C2373 ) C2371_=_C2375( C2371 C2375 ) \nC2371_=_C2376( C2371 C2376 ) C2371_=_C2763( C2371 C2763 ) C2371_=_C2951( C2371 C2951 ) C2371_=_C3029( C2371 C3029 ) C2371_=_C3619( C2371 C3619 ) C2371_=_C3846( C2371 C3846 ) \nC2371_=_C3915( C2371 C3915 ) C2371_=_C3969( C2371 C3969 ) C2371_=_C3990( C2371 C3990 ) C2371_=_C3998( C2371 C3998 ) C2371_=_C3999( C2371 C3999 ) C2372_=_C2373( C2372 C2373 ) \nC2372_=_C2375( C2372 C2375 ) C2372_=_C2376( C2372 C2376 ) C2372_=_C2391( C2372 C2391 ) C2372_=_C2532( C2372 C2532 ) C2372_=_C2711( C2372 C2711 ) C2372_=_C3175( C2372 C3175 ) \nC2372_=_C3740( C2372 C3740 ) C2372_=_C3791( C2372 C3791 ) C2372_=_C4016( C2372 C4016 ) C2372_=_C4017( C2372 C4017 ) C2372_=_C4018( C2372 C4018 ) C2373_=_C2375( C2373 C2375 ) \nC2373_=_C2376( C2373 C2376 ) C2373_=_C2495( C2373 C2495 ) C2373_=_C2991( C2373 C2991 ) C2373_=_C3059( C2373 C3059 ) C2373_=_C3112( C2373 C3112 ) C2373_=_C3442( C2373 C3442 ) \nC2373_=_C3637( C2373 C3637 ) C2373_=_C4023( C2373 C4023 ) C2375_=_C2376( C2375 C2376 ) C2375_=_C2500( C2375 C2500 ) C2375_=_C3467( C2375 C3467 ) C2375_=_C3651( C2375 C3651 ) \nC2375_=_C3750( C2375 C3750 ) C2375_=_C3979( C2375 C3979 ) C2375_=_C4018( C2375 C4018 ) C2375_=_C4023( C2375 C4023 ) C2375_=_C4075( C2375 C4075 ) C2375_=_C4090( C2375 C4090 ) \nC2376_=_C4042( C2376 C4042 ) C2376_=_C4090( C2376 C4090 ) C2377_=_C2378( C2377 C2378 ) C2377_=_C2379( C2377 C2379 ) C2377_=_C2381( C2377 C2381 ) C2377_=_C2382( C2377 C2382 ) \nC2377_=_C2385( C2377 C2385 ) C2377_=_C2388( C2377 C2388 ) C2377_=_C2389( C2377 C2389 ) C2377_=_C2390( C2377 C2390 ) C2377_=_C2391( C2377 C2391 ) C2377_=_C2392( C2377 C2392 ) \nC2377_=_C2393( C2377 C2393 ) C2377_=_C2394( C2377 C2394 ) C2377_=_C2396( C2377 C2396 ) C2377_=_C2398( C2377 C2398 ) C2377_=_C2400( C2377 C2400 ) C2377_=_C2540( C2377 C2540 ) \nC2377_=_C2543( C2377 C2543 ) C2377_=_C2544( C2377 C2544 ) C2377_=_C2545( C2377 C2545 ) C2377_=_C2546( C2377 C2546 ) C2377_=_C2547( C2377 C2547 ) C2377_=_C2548( C2377 C2548 ) \nC2377_=_C2550( C2377 C2550 ) C2377_=_C2554( C2377 C2554 ) C2377_=_C2555( C2377 C2555 ) C2377_=_C2556( C2377 C2556 ) C2377_=_C2557( C2377 C2557 ) C2378_=_C2379( C2378 C2379 ) \nC2378_=_C2381( C2378 C2381 ) C2378_=_C2382( C2378 C2382 ) C2378_=_C2385( C2378 C2385 ) C2378_=_C2388( C2378 C2388 ) C2378_=_C2389( C2378 C2389 ) C2378_=_C2390( C2378 C2390 ) \nC2378_=_C2391( C2378 C2391 ) C2378_=_C2392( C2378 C2392 ) C2378_=_C2393( C2378 C2393 ) C2378_=_C2394( C2378 C2394 ) C2378_=_C2396( C2378 C2396 ) C2378_=_C2398( C2378 C2398 ) \nC2378_=_C2400( C2378 C2400 ) C2378_=_C2583( C2378 C2583 ) C2378_=_C2751( C2378 C2751 ) C2378_=_C2754( C2378 C2754 ) C2378_=_C2755( C2378 C2755 ) C2378_=_C2756( C2378 C2756 ) \nC2378_=_C2758( C2378 C2758 ) C2378_=_C2760( C2378 C2760 ) C2378_=_C2761( C2378 C2761 ) C2378_=_C2763( C2378 C2763 ) C2378_=_C2765( C2378 C2765 ) C2379_=_C2381( C2379 C2381 ) \nC2379_=_C2382( C2379 C2382 ) C2379_=_C2385( C2379 C2385 ) C2379_=_C2388( C2379 C2388 ) C2379_=_C2389( C2379 C2389 ) C2379_=_C2390( C2379 C2390 ) C2379_=_C2391( C2379 C2391 ) \nC2379_=_C2392( C2379 C2392 ) C2379_=_C2393( C2379 C2393 ) C2379_=_C2394( C2379 C2394 ) C2379_=_C2396( C2379 C2396 ) C2379_=_C2398( C2379 C2398 ) C2379_=_C2400( C2379 C2400 ) \nC2379_=_C2501( C2379 C2501 ) C2379_=_C2912( C2379 C2912 ) C2379_=_C2913( C2379 C2913 ) C2379_=_C2914( C2379 C2914 ) C2379_=_C2916( C2379 C2916 ) C2379_=_C2917( C2379 C2917 ) \nC2379_=_C2918( C2379 C2918 ) C2379_=_C2919( C2379 C2919 ) C2379_=_C2924( C2379 C2924 ) C2379_=_C2925( C2379 C2925 ) C2379_=_C2926( C2379 C2926 ) C2381_=_C2382( C2381 C2382 ) \nC2381_=_C2385( C2381 C2385 ) C2381_=_C2388( C2381 C2388 ) C2381_=_C2389( C2381 C2389 ) C2381_=_C2390( C2381 C2390 ) C2381_=_C2391( C2381 C2391 ) C2381_=_C2392( C2381 C2392 ) \nC2381_=_C2393( C2381 C2393 ) C2381_=_C2394( C2381 C2394 ) C2381_=_C2396( C2381 C2396 ) C2381_=_C2398( C2381 C2398 ) C2381_=_C2400( C2381 C2400 ) C2381_=_C2601( C2381 C2601 ) \nC2381_=_C2898( C2381 C2898 ) C2381_=_C3274( C2381 C3274 ) C2381_=_C3275( C2381 C3275 ) C2381_=_C3277( C2381 C3277 ) C2381_=_C3278( C2381 C3278 ) C2381_=_C3279( C2381 C3279 ) \nC2381_=_C3280( C2381 C3280 ) C2381_=_C3283( C2381 C3283 ) C2381_=_C3285( C2381 C3285 ) C2381_=_C3286( C2381 C3286 ) C2382_=_C2385( C2382 C2385 ) C2382_=_C2388( C2382 C2388 ) \nC2382_=_C2389( C2382 C2389 ) C2382_=_C2390( C2382 C2390 ) C2382_=_C2391( C2382 C2391 ) C2382_=_C2392( C2382 C2392 ) C2382_=_C2393( C2382 C2393 ) C2382_=_C2394( C2382 C2394 ) \nC2382_=_C2396( C2382 C2396 ) C2382_=_C2398( C2382 C2398 ) C2382_=_C2400( C2382 C2400 ) C2382_=_C2670( C2382 C2670 ) C2382_=_C3052( C2382 C3052 ) C2382_=_C3374( C2382 C3374 ) \nC2382_=_C3375( C2382 C3375 ) C2382_=_C3376( C2382 C3376 ) C2382_=_C3383( C2382 C3383 ) C2382_=_C3385( C2382 C3385 ) C2385_=_C2388( C2385 C2388 ) C2385_=_C2389( C2385 C2389 ) \nC2385_=_C2390( C2385 C2390 ) C2385_=_C2391( C2385 C2391 ) C2385_=_C2392( C2385 C2392 ) C2385_=_C2393( C2385 C2393 ) C2385_=_C2394( C2385 C2394 ) C2385_=_C2396( C2385 C2396 ) \nC2385_=_C2398( C2385 C2398 ) C2385_=_C2400( C2385 C2400 ) C2385_=_C3394( C2385 C3394 ) C2385_=_C3552( C2385 C3552 ) C2385_=_C3740( C2385 C3740 ) C2385_=_C3743( C2385 C3743 ) \nC2385_=_C3745( C2385 C3745 ) C2388_=_C2389( C2388 C2389 ) C2388_=_C2390( C2388 C2390 ) C2388_=_C2391( C2388 C2391 ) C2388_=_C2392( C2388 C2392 ) C2388_=_C2393( C2388 C2393 ) \nC2388_=_C2394( C2388 C2394 ) C2388_=_C2396( C2388 C2396 ) C2388_=_C2398( C2388 C2398 ) C2388_=_C2400( C2388 C2400 ) C2388_=_C2664( C2388 C2664 ) C2388_=_C2965( C2388 C2965 ) \nC2388_=_C3788( C2388 C3788 ) C2388_=_C3814( C2388 C3814 ) C2388_=_C3854( C2388 C3854 ) C2388_=_C3856( C2388 C3856 ) C2388_=_C3859( C2388 C3859 ) C2388_=_C3860( C2388 C3860 ) \nC2388_=_C3861( C2388 C3861 ) C2389_=_C2390( C2389 C2390 ) C2389_=_C2391( C2389 C2391 ) C2389_=_C2392( C2389 C2392 ) C2389_=_C2393( C2389 C2393 ) C2389_=_C2394( C2389 C2394 ) \nC2389_=_C2396( C2389 C2396 ) C2389_=_C2398( C2389 C2398 ) C2389_=_C2400( C2389 C2400 ) C2389_=_C2454( C2389 C2454 ) C2389_=_C2513( C2389 C2513 ) C2389_=_C2550( C2389 C2550 ) \nC2389_=_C2990( C2389 C2990 ) C2389_=_C3600( C2389 C3600 ) C2389_=_C3672( C2389 C3672 ) C2389_=_C3712( C2389 C3712 ) C2389_=_C3719( C2389 C3719 ) C2389_=_C3733( C2389 C3733 ) \nC2389_=_C3810( C2389 C3810 ) C2389_=_C3827( C2389 C3827 ) C2389_=_C3833( C2389 C3833 ) C2389_=_C3948( C2389 C3948 ) C2389_=_C3960( C2389 C3960 ) C2389_=_C3961( C2389 C3961 ) \nC2389_=_C3962( C2389 C3962 ) C2389_=_C3963( C2389 C3963 ) C2389_=_C3965( C2389 C3965 ) C2389_=_C3966( C2389 C3966 ) C2389_=_C3967( C2389 C3967 ) C2390_=_C2391( C2390 C2391 ) \nC2390_=_C2392( C2390 C2392 ) C2390_=_C2393( C2390 C2393 ) C2390_=_C2394( C2390 C2394 ) C2390_=_C2396( C2390 C2396 ) C2390_=_C2398( C2390 C2398 ) C2390_=_C2400( C2390 C2400 ) \nC2390_=_C2745( C2390 C2745 ) C2390_=_C2873( C2390 C2873 ) C2390_=_C3010( C2390 C3010 ) C2390_=_C3218( C2390 C3218 ) C2390_=_C3232( C2390 C3232 ) C2390_=_C3790( C2390 C3790 ) \nC2390_=_C3970( C2390 C3970 ) C2390_=_C4002( C2390 C4002 ) C2390_=_C4003( C2390 C4003 ) C2390_=_C4004( C2390 C4004 ) C2391_=_C2392( C2391 C2392 ) C2391_=_C2393( C2391 C2393 ) \nC2391_=_C2394( C2391 C2394 ) C2391_=_C2396( C2391 C2396 ) C2391_=_C2398( C2391 C2398 ) C2391_=_C2400( C2391 C2400 ) C2391_=_C2532( C2391 C2532 ) C2391_=_C2711( C2391 C2711 ) \nC2391_=_C3175( C2391 C3175 ) C2391_=_C3740( C2391 C3740 ) C2391_=_C3791( C2391 C3791 ) C2391_=_C4016( C2391 C4016 ) C2391_=_C4017( C2391 C4017 ) C2391_=_C4018( C2391 C4018 ) \nC2392_=_C2393( C2392 C2393 ) C2392_=_C2394( C2392 C2394 ) C2392_=_C2396( C2392 C2396 ) C2392_=_C2398( C2392 C2398 ) C2392_=_C2400( C2392 C2400 ) C2392_=_C2644( C2392 C2644 ) \nC2392_=_C2674(</w:t>
      </w:r>
    </w:p>
    <w:p>
      <w:pPr>
        <w:pStyle w:val="PreformattedText"/>
        <w:bidi w:val="0"/>
        <w:spacing w:before="0" w:after="0"/>
        <w:jc w:val="left"/>
        <w:rPr/>
      </w:pPr>
      <w:r>
        <w:rPr/>
        <w:t xml:space="preserve"> </w:t>
      </w:r>
      <w:r>
        <w:rPr/>
        <w:t>C2392 C2674 ) C2392_=_C2992( C2392 C2992 ) C2392_=_C3407( C2392 C3407 ) C2392_=_C3443( C2392 C3443 ) C2392_=_C3792( C2392 C3792 ) C2392_=_C4007( C2392 C4007 ) \nC2392_=_C4024( C2392 C4024 ) C2392_=_C4025( C2392 C4025 ) C2392_=_C4026( C2392 C4026 ) C2392_=_C4029( C2392 C4029 ) C2393_=_C2394( C2393 C2394 ) C2393_=_C2396( C2393 C2396 ) \nC2393_=_C2398( C2393 C2398 ) C2393_=_C2400( C2393 C2400 ) C2393_=_C2925( C2393 C2925 ) C2393_=_C3383( C2393 C3383 ) C2393_=_C3793( C2393 C3793 ) C2393_=_C3859( C2393 C3859 ) \nC2393_=_C4003( C2393 C4003 ) C2393_=_C4016( C2393 C4016 ) C2393_=_C4024( C2393 C4024 ) C2393_=_C4055( C2393 C4055 ) C2394_=_C2396( C2394 C2396 ) C2394_=_C2398( C2394 C2398 ) \nC2394_=_C2400( C2394 C2400 ) C2394_=_C2632( C2394 C2632 ) C2394_=_C2812( C2394 C2812 ) C2394_=_C3401( C2394 C3401 ) C2394_=_C3534( C2394 C3534 ) C2394_=_C3667( C2394 C3667 ) \nC2394_=_C3753( C2394 C3753 ) C2394_=_C4058( C2394 C4058 ) C2394_=_C4059( C2394 C4059 ) C2396_=_C2398( C2396 C2398 ) C2396_=_C2400( C2396 C2400 ) C2396_=_C2765( C2396 C2765 ) \nC2396_=_C3286( C2396 C3286 ) C2396_=_C3512( C2396 C3512 ) C2396_=_C3743( C2396 C3743 ) C2396_=_C3922( C2396 C3922 ) C2396_=_C4058( C2396 C4058 ) C2396_=_C4069( C2396 C4069 ) \nC2398_=_C2400( C2398 C2400 ) C2398_=_C2699( C2398 C2699 ) C2398_=_C3328( C2398 C3328 ) C2398_=_C3573( C2398 C3573 ) C2398_=_C3694( C2398 C3694 ) C2398_=_C3795( C2398 C3795 ) \nC2398_=_C3819( C2398 C3819 ) C2398_=_C3932( C2398 C3932 ) C2398_=_C4055( C2398 C4055 ) C2398_=_C4072( C2398 C4072 ) C2398_=_C4078( C2398 C4078 ) C2400_=_C2998( C2400 C2998 ) \nC2400_=_C3605( C2400 C3605 ) C2400_=_C3679( C2400 C3679 ) C2400_=_C3838( C2400 C3838 ) C2400_=_C3967( C2400 C3967 ) C2400_=_C4043( C2400 C4043 ) C2400_=_C4065( C2400 C4065 ) \nC2400_=_C4085( C2400 C4085 ) C2400_=_C4095( C2400 C4095 ) C2402_=_C2403( C2402 C2403 ) C2402_=_C2406( C2402 C2406 ) C2402_=_C2409( C2402 C2409 ) C2402_=_C2417( C2402 C2417 ) \nC2402_=_C2420( C2402 C2420 ) C2402_=_C2421( C2402 C2421 ) C2402_=_C2637( C2402 C2637 ) C2402_=_C2639( C2402 C2639 ) C2402_=_C2640( C2402 C2640 ) C2402_=_C2644( C2402 C2644 ) \nC2402_=_C2646( C2402 C2646 ) C2402_=_C2647( C2402 C2647 ) C2403_=_C2406( C2403 C2406 ) C2403_=_C2409( C2403 C2409 ) C2403_=_C2417( C2403 C2417 ) C2403_=_C2420( C2403 C2420 ) \nC2403_=_C2421( C2403 C2421 ) C2403_=_C2520( C2403 C2520 ) C2403_=_C2637( C2403 C2637 ) C2403_=_C2670( C2403 C2670 ) C2403_=_C2671( C2403 C2671 ) C2403_=_C2672( C2403 C2672 ) \nC2403_=_C2674( C2403 C2674 ) C2403_=_C2677( C2403 C2677 ) C2403_=_C2678( C2403 C2678 ) C2406_=_C2409( C2406 C2409 ) C2406_=_C2417( C2406 C2417 ) C2406_=_C2420( C2406 C2420 ) \nC2406_=_C2421( C2406 C2421 ) C2406_=_C2540( C2406 C2540 ) C2406_=_C2639( C2406 C2639 ) C2406_=_C2985( C2406 C2985 ) C2406_=_C2986( C2406 C2986 ) C2406_=_C2990( C2406 C2990 ) \nC2406_=_C2991( C2406 C2991 ) C2406_=_C2992( C2406 C2992 ) C2406_=_C2995( C2406 C2995 ) C2406_=_C2996( C2406 C2996 ) C2406_=_C2998( C2406 C2998 ) C2409_=_C2417( C2409 C2417 ) \nC2409_=_C2420( C2409 C2420 ) C2409_=_C2421( C2409 C2421 ) C2409_=_C2671( C2409 C2671 ) C2409_=_C2931( C2409 C2931 ) C2409_=_C2985( C2409 C2985 ) C2409_=_C3348( C2409 C3348 ) \nC2409_=_C3404( C2409 C3404 ) C2409_=_C3407( C2409 C3407 ) C2409_=_C3409( C2409 C3409 ) C2409_=_C3411( C2409 C3411 ) C2409_=_C3412( C2409 C3412 ) C2417_=_C2420( C2417 C2420 ) \nC2417_=_C2421( C2417 C2421 ) C2417_=_C2476( C2417 C2476 ) C2417_=_C2555( C2417 C2555 ) C2417_=_C2646( C2417 C2646 ) C2417_=_C3411( C2417 C3411 ) C2417_=_C3687( C2417 C3687 ) \nC2417_=_C3962( C2417 C3962 ) C2417_=_C4025( C2417 C4025 ) C2417_=_C4062( C2417 C4062 ) C2417_=_C4063( C2417 C4063 ) C2417_=_C4065( C2417 C4065 ) C2420_=_C2421( C2420 C2421 ) \nC2420_=_C2827( C2420 C2827 ) C2420_=_C2894( C2420 C2894 ) C2420_=_C2984( C2420 C2984 ) C2420_=_C3142( C2420 C3142 ) C2420_=_C3402( C2420 C3402 ) C2420_=_C3538( C2420 C3538 ) \nC2420_=_C3939( C2420 C3939 ) C2420_=_C3999( C2420 C3999 ) C2420_=_C4045( C2420 C4045 ) C2420_=_C4076( C2420 C4076 ) C2421_=_C2678( C2421 C2678 ) C2421_=_C2996( C2421 C2996 ) \nC2421_=_C3101( C2421 C3101 ) C2421_=_C3222( C2421 C3222 ) C2421_=_C3848( C2421 C3848 ) C2421_=_C4029( C2421 C4029 ) C2421_=_C4063( C2421 C4063 ) C2421_=_C4083( C2421 C4083 ) \nC2421_=_C4087( C2421 C4087 ) C2427_=_C2431( C2427 C2431 ) C2427_=_C2432( C2427 C2432 ) C2427_=_C2433( C2427 C2433 ) C2427_=_C2434( C2427 C2434 ) C2427_=_C2437( C2427 C2437 ) \nC2427_=_C2438( C2427 C2438 ) C2427_=_C2441( C2427 C2441 ) C2427_=_C2798( C2427 C2798 ) C2427_=_C2860( C2427 C2860 ) C2427_=_C2861( C2427 C2861 ) C2427_=_C2867( C2427 C2867 ) \nC2427_=_C2868( C2427 C2868 ) C2427_=_C2869( C2427 C2869 ) C2427_=_C2871( C2427 C2871 ) C2427_=_C2873( C2427 C2873 ) C2427_=_C2875( C2427 C2875 ) C2427_=_C2876( C2427 C2876 ) \nC2431_=_C2432( C2431 C2432 ) C2431_=_C2433( C2431 C2433 ) C2431_=_C2434( C2431 C2434 ) C2431_=_C2437( C2431 C2437 ) C2431_=_C2438( C2431 C2438 ) C2431_=_C2441( C2431 C2441 ) \nC2431_=_C2543( C2431 C2543 ) C2431_=_C2783( C2431 C2783 ) C2431_=_C2973( C2431 C2973 ) C2431_=_C3312( C2431 C3312 ) C2431_=_C3320( C2431 C3320 ) C2431_=_C3321( C2431 C3321 ) \nC2431_=_C3323( C2431 C3323 ) C2431_=_C3326( C2431 C3326 ) C2431_=_C3328( C2431 C3328 ) C2432_=_C2433( C2432 C2433 ) C2432_=_C2434( C2432 C2434 ) C2432_=_C2437( C2432 C2437 ) \nC2432_=_C2438( C2432 C2438 ) C2432_=_C2441( C2432 C2441 ) C2432_=_C2672( C2432 C2672 ) C2432_=_C2785( C2432 C2785 ) C2432_=_C3374( C2432 C3374 ) C2432_=_C3516( C2432 C3516 ) \nC2432_=_C3518( C2432 C3518 ) C2432_=_C3519( C2432 C3519 ) C2432_=_C3520( C2432 C3520 ) C2432_=_C3521( C2432 C3521 ) C2433_=_C2434( C2433 C2434 ) C2433_=_C2437( C2433 C2437 ) \nC2433_=_C2438( C2433 C2438 ) C2433_=_C2441( C2433 C2441 ) C2433_=_C2788( C2433 C2788 ) C2433_=_C3340( C2433 C3340 ) C2433_=_C3582( C2433 C3582 ) C2433_=_C3691( C2433 C3691 ) \nC2433_=_C3692( C2433 C3692 ) C2433_=_C3693( C2433 C3693 ) C2433_=_C3694( C2433 C3694 ) C2433_=_C3695( C2433 C3695 ) C2434_=_C2437( C2434 C2437 ) C2434_=_C2438( C2434 C2438 ) \nC2434_=_C2441( C2434 C2441 ) C2434_=_C2548( C2434 C2548 ) C2434_=_C2573( C2434 C2573 ) C2434_=_C2594( C2434 C2594 ) C2434_=_C2789( C2434 C2789 ) C2434_=_C2976( C2434 C2976 ) \nC2434_=_C3331( C2434 C3331 ) C2434_=_C3370( C2434 C3370 ) C2434_=_C3580( C2434 C3580 ) C2434_=_C3658( C2434 C3658 ) C2434_=_C3849( C2434 C3849 ) C2434_=_C3850( C2434 C3850 ) \nC2434_=_C3851( C2434 C3851 ) C2437_=_C2438( C2437 C2438 ) C2437_=_C2441( C2437 C2441 ) C2437_=_C2744( C2437 C2744 ) C2437_=_C2793( C2437 C2793 ) C2437_=_C2950( C2437 C2950 ) \nC2437_=_C3244( C2437 C3244 ) C2437_=_C3472( C2437 C3472 ) C2437_=_C3519( C2437 C3519 ) C2437_=_C3691( C2437 C3691 ) C2437_=_C3947( C2437 C3947 ) C2438_=_C2441( C2438 C2441 ) \nC2438_=_C2761( C2438 C2761 ) C2438_=_C2809( C2438 C2809 ) C2438_=_C2871( C2438 C2871 ) C2438_=_C2888( C2438 C2888 ) C2438_=_C3093( C2438 C3093 ) C2438_=_C3429( C2438 C3429 ) \nC2438_=_C3863( C2438 C3863 ) C2438_=_C3968( C2438 C3968 ) C2438_=_C3969( C2438 C3969 ) C2438_=_C3970( C2438 C3970 ) C2438_=_C3972( C2438 C3972 ) C2441_=_C2554( C2441 C2554 ) \nC2441_=_C2795( C2441 C2795 ) C2441_=_C2981( C2441 C2981 ) C2441_=_C3558( C2441 C3558 ) C2441_=_C3847( C2441 C3847 ) C2441_=_C3943( C2441 C3943 ) C2441_=_C3988( C2441 C3988 ) \nC2441_=_C4017( C2441 C4017 ) C2441_=_C4057( C2441 C4057 ) C2443_=_C2444( C2443 C2444 ) C2443_=_C2446( C2443 C2446 ) C2443_=_C2448( C2443 C2448 ) C2443_=_C2450( C2443 C2450 ) \nC2443_=_C2451( C2443 C2451 ) C2443_=_C2452( C2443 C2452 ) C2443_=_C2453( C2443 C2453 ) C2443_=_C2454( C2443 C2454 ) C2443_=_C2455( C2443 C2455 ) C2443_=_C2459( C2443 C2459 ) \nC2443_=_C2480( C2443 C2480 ) C2443_=_C2482( C2443 C2482 ) C2443_=_C2483( C2443 C2483 ) C2443_=_C2484( C2443 C2484 ) C2443_=_C2485( C2443 C2485 ) C2443_=_C2486( C2443 C2486 ) \nC2443_=_C2487( C2443 C2487 ) C2443_=_C2488( C2443 C2488 ) C2443_=_C2489( C2443 C2489 ) C2443_=_C2491( C2443 C2491 ) C2443_=_C2493( C2443 C2493 ) C2443_=_C2494( C2443 C2494 ) \nC2443_=_C2495( C2443 C2495 ) C2443_=_C2496( C2443 C2496 ) C2443_=_C2497( C2443 C2497 ) C2443_=_C2499( C2443 C2499 ) C2443_=_C2500( C2443 C2500 ) C2444_=_C2446( C2444 C2446 ) \nC2444_=_C2448( C2444 C2448 ) C2444_=_C2450( C2444 C2450 ) C2444_=_C2451( C2444 C2451 ) C2444_=_C2452( C2444 C2452 ) C2444_=_C2453( C2444 C2453 ) C2444_=_C2454( C2444 C2454 ) \nC2444_=_C2455( C2444 C2455 ) C2444_=_C2459( C2444 C2459 ) C2444_=_C2771( C2444 C2771 ) C2444_=_C2773( C2444 C2773 ) C2444_=_C2775( C2444 C2775 ) C2444_=_C2776( C2444 C2776 ) \nC2444_=_C2780( C2444 C2780 ) C2446_=_C2448( C2446 C2448 ) C2446_=_C2450( C2446 C2450 ) C2446_=_C2451( C2446 C2451 ) C2446_=_C2452( C2446 C2452 ) C2446_=_C2453( C2446 C2453 ) \nC2446_=_C2454( C2446 C2454 ) C2446_=_C2455( C2446 C2455 ) C2446_=_C2459( C2446 C2459 ) C2446_=_C2585( C2446 C2585 ) C2446_=_C2771( C2446 C2771 ) C2446_=_C3252( C2446 C3252 ) \nC2446_=_C3253( C2446 C3253 ) C2446_=_C3254( C2446 C3254 ) C2446_=_C3255( C2446 C3255 ) C2446_=_C3261( C2446 C3261 ) C2446_=_C3262( C2446 C3262 ) C2448_=_C2450( C2448 C2450 ) \nC2448_=_C2451( C2448 C2451 ) C2448_=_C2452( C2448 C2452 ) C2448_=_C2453( C2448 C2453 ) C2448_=_C2454( C2448 C2454 ) C2448_=_C2455( C2448 C2455 ) C2448_=_C2459( C2448 C2459 ) \nC2448_=_C2487( C2448 C2487 ) C2448_=_C3202( C2448 C3202 ) C2448_=_C3480( C2448 C3480 ) C2448_=_C3505( C2448 C3505 ) C2448_=_C3730( C2448 C3730 ) C2448_=_C3731( C2448 C3731 ) \nC2448_=_C3733( C2448 C3733 ) C2448_=_C3737( C2448 C3737 ) C2450_=_C2451( C2450 C2451 ) C2450_=_C2452( C2450 C2452 ) C2450_=_C2453( C2450 C2453 ) C2450_=_C2454( C2450 C2454 ) \nC2450_=_C2455( C2450 C2455 ) C2450_=_C2459( C2450 C2459 ) C2450_=_C2773( C2450 C2773 ) C2450_=_C3105( C2450 C3105 ) C2450_=_C3151( C2450 C3151 ) C2450_=_C3767( C2450 C3767 ) \nC2450_=_C3771( C2450 C3771 ) C2450_=_C3773( C2450 C3773 ) C2450_=_C3774( C2450 C3774 ) C2451_=_C2452( C2451 C2452 ) C2451_=_C2453( C2451 C2453 ) C2451_=_C2454( C2451 C2454 ) \nC2451_=_C2455( C2451 C2455 ) C2451_=_C2459( C2451 C2459 ) C2451_=_C2572(</w:t>
      </w:r>
    </w:p>
    <w:p>
      <w:pPr>
        <w:pStyle w:val="PreformattedText"/>
        <w:bidi w:val="0"/>
        <w:spacing w:before="0" w:after="0"/>
        <w:jc w:val="left"/>
        <w:rPr/>
      </w:pPr>
      <w:r>
        <w:rPr/>
        <w:t xml:space="preserve"> </w:t>
      </w:r>
      <w:r>
        <w:rPr/>
        <w:t>C2451 C2572 ) C2451_=_C2775( C2451 C2775 ) C2451_=_C3081( C2451 C3081 ) C2451_=_C3369( C2451 C3369 ) \nC2451_=_C3655( C2451 C3655 ) C2451_=_C3786( C2451 C3786 ) C2451_=_C3787( C2451 C3787 ) C2452_=_C2453( C2452 C2453 ) C2452_=_C2454( C2452 C2454 ) C2452_=_C2455( C2452 C2455 ) \nC2452_=_C2459( C2452 C2459 ) C2452_=_C2776( C2452 C2776 ) C2452_=_C3730( C2452 C3730 ) C2452_=_C3871( C2452 C3871 ) C2452_=_C3873( C2452 C3873 ) C2452_=_C3874( C2452 C3874 ) \nC2453_=_C2454( C2453 C2454 ) C2453_=_C2455( C2453 C2455 ) C2453_=_C2459( C2453 C2459 ) C2453_=_C2491( C2453 C2491 ) C2453_=_C2512( C2453 C2512 ) C2453_=_C3568( C2453 C3568 ) \nC2453_=_C3871( C2453 C3871 ) C2453_=_C3948( C2453 C3948 ) C2453_=_C3951( C2453 C3951 ) C2453_=_C3952( C2453 C3952 ) C2454_=_C2455( C2454 C2455 ) C2454_=_C2459( C2454 C2459 ) \nC2454_=_C2513( C2454 C2513 ) C2454_=_C2550( C2454 C2550 ) C2454_=_C2990( C2454 C2990 ) C2454_=_C3600( C2454 C3600 ) C2454_=_C3672( C2454 C3672 ) C2454_=_C3712( C2454 C3712 ) \nC2454_=_C3719( C2454 C3719 ) C2454_=_C3733( C2454 C3733 ) C2454_=_C3810( C2454 C3810 ) C2454_=_C3827( C2454 C3827 ) C2454_=_C3833( C2454 C3833 ) C2454_=_C3948( C2454 C3948 ) \nC2454_=_C3960( C2454 C3960 ) C2454_=_C3961( C2454 C3961 ) C2454_=_C3962( C2454 C3962 ) C2454_=_C3963( C2454 C3963 ) C2454_=_C3965( C2454 C3965 ) C2454_=_C3966( C2454 C3966 ) \nC2454_=_C3967( C2454 C3967 ) C2455_=_C2459( C2455 C2459 ) C2455_=_C2496( C2455 C2496 ) C2455_=_C2667( C2455 C2667 ) C2455_=_C3786( C2455 C3786 ) C2455_=_C3851( C2455 C3851 ) \nC2455_=_C3873( C2455 C3873 ) C2455_=_C3961( C2455 C3961 ) C2455_=_C4030( C2455 C4030 ) C2455_=_C4031( C2455 C4031 ) C2459_=_C2814( C2459 C2814 ) C2459_=_C2893( C2459 C2893 ) \nC2459_=_C3346( C2459 C3346 ) C2459_=_C3373( C2459 C3373 ) C2459_=_C3703( C2459 C3703 ) C2459_=_C3737( C2459 C3737 ) C2459_=_C3762( C2459 C3762 ) C2459_=_C3952( C2459 C3952 ) \nC2459_=_C3998( C2459 C3998 ) C2459_=_C4030( C2459 C4030 ) C2459_=_C4040( C2459 C4040 ) C2461_=_C2462( C2461 C2462 ) C2461_=_C2463( C2461 C2463 ) C2461_=_C2464( C2461 C2464 ) \nC2461_=_C2467( C2461 C2467 ) C2461_=_C2468( C2461 C2468 ) C2461_=_C2470( C2461 C2470 ) C2461_=_C2472( C2461 C2472 ) C2461_=_C2473( C2461 C2473 ) C2461_=_C2476( C2461 C2476 ) \nC2461_=_C2478( C2461 C2478 ) C2461_=_C2479( C2461 C2479 ) C2461_=_C2581( C2461 C2581 ) C2461_=_C2582( C2461 C2582 ) C2461_=_C2583( C2461 C2583 ) C2461_=_C2584( C2461 C2584 ) \nC2461_=_C2585( C2461 C2585 ) C2461_=_C2589( C2461 C2589 ) C2461_=_C2590( C2461 C2590 ) C2461_=_C2592( C2461 C2592 ) C2461_=_C2593( C2461 C2593 ) C2461_=_C2594( C2461 C2594 ) \nC2461_=_C2595( C2461 C2595 ) C2461_=_C2596( C2461 C2596 ) C2461_=_C2598( C2461 C2598 ) C2462_=_C2463( C2462 C2463 ) C2462_=_C2464( C2462 C2464 ) C2462_=_C2467( C2462 C2467 ) \nC2462_=_C2468( C2462 C2468 ) C2462_=_C2470( C2462 C2470 ) C2462_=_C2472( C2462 C2472 ) C2462_=_C2473( C2462 C2473 ) C2462_=_C2476( C2462 C2476 ) C2462_=_C2478( C2462 C2478 ) \nC2462_=_C2479( C2462 C2479 ) C2462_=_C2582( C2462 C2582 ) C2462_=_C2701( C2462 C2701 ) C2462_=_C2704( C2462 C2704 ) C2462_=_C2711( C2462 C2711 ) C2462_=_C2712( C2462 C2712 ) \nC2462_=_C2713( C2462 C2713 ) C2462_=_C2715( C2462 C2715 ) C2463_=_C2464( C2463 C2464 ) C2463_=_C2467( C2463 C2467 ) C2463_=_C2468( C2463 C2468 ) C2463_=_C2470( C2463 C2470 ) \nC2463_=_C2472( C2463 C2472 ) C2463_=_C2473( C2463 C2473 ) C2463_=_C2476( C2463 C2476 ) C2463_=_C2478( C2463 C2478 ) C2463_=_C2479( C2463 C2479 ) C2463_=_C2912( C2463 C2912 ) \nC2463_=_C3186( C2463 C3186 ) C2464_=_C2467( C2464 C2467 ) C2464_=_C2468( C2464 C2468 ) C2464_=_C2470( C2464 C2470 ) C2464_=_C2472( C2464 C2472 ) C2464_=_C2473( C2464 C2473 ) \nC2464_=_C2476( C2464 C2476 ) C2464_=_C2478( C2464 C2478 ) C2464_=_C2479( C2464 C2479 ) C2464_=_C2687( C2464 C2687 ) C2464_=_C3053( C2464 C3053 ) C2464_=_C3146( C2464 C3146 ) \nC2464_=_C3198( C2464 C3198 ) C2464_=_C3226( C2464 C3226 ) C2464_=_C3238( C2464 C3238 ) C2464_=_C3446( C2464 C3446 ) C2464_=_C3448( C2464 C3448 ) C2464_=_C3450( C2464 C3450 ) \nC2464_=_C3451( C2464 C3451 ) C2464_=_C3453( C2464 C3453 ) C2464_=_C3454( C2464 C3454 ) C2464_=_C3456( C2464 C3456 ) C2467_=_C2468( C2467 C2468 ) C2467_=_C2470( C2467 C2470 ) \nC2467_=_C2472( C2467 C2472 ) C2467_=_C2473( C2467 C2473 ) C2467_=_C2476( C2467 C2476 ) C2467_=_C2478( C2467 C2478 ) C2467_=_C2479( C2467 C2479 ) C2467_=_C2544( C2467 C2544 ) \nC2467_=_C2690( C2467 C2690 ) C2467_=_C3148( C2467 C3148 ) C2467_=_C3477( C2467 C3477 ) C2467_=_C3593( C2467 C3593 ) C2467_=_C3596( C2467 C3596 ) C2467_=_C3597( C2467 C3597 ) \nC2467_=_C3600( C2467 C3600 ) C2467_=_C3605( C2467 C3605 ) C2468_=_C2470( C2468 C2470 ) C2468_=_C2472( C2468 C2472 ) C2468_=_C2473( C2468 C2473 ) C2468_=_C2476( C2468 C2476 ) \nC2468_=_C2478( C2468 C2478 ) C2468_=_C2479( C2468 C2479 ) C2468_=_C2607( C2468 C2607 ) C2468_=_C2625( C2468 C2625 ) C2468_=_C2724( C2468 C2724 ) C2468_=_C2804( C2468 C2804 ) \nC2468_=_C3275( C2468 C3275 ) C2468_=_C3468( C2468 C3468 ) C2468_=_C3529( C2468 C3529 ) C2468_=_C3662( C2468 C3662 ) C2468_=_C3664( C2468 C3664 ) C2468_=_C3665( C2468 C3665 ) \nC2468_=_C3666( C2468 C3666 ) C2468_=_C3667( C2468 C3667 ) C2468_=_C3669( C2468 C3669 ) C2470_=_C2472( C2470 C2472 ) C2470_=_C2473( C2470 C2473 ) C2470_=_C2476( C2470 C2476 ) \nC2470_=_C2478( C2470 C2478 ) C2470_=_C2479( C2470 C2479 ) C2470_=_C2627( C2470 C2627 ) C2470_=_C2806( C2470 C2806 ) C2470_=_C3530( C2470 C3530 ) C2470_=_C3681( C2470 C3681 ) \nC2470_=_C3753( C2470 C3753 ) C2470_=_C3756( C2470 C3756 ) C2472_=_C2473( C2472 C2473 ) C2472_=_C2476( C2472 C2476 ) C2472_=_C2478( C2472 C2478 ) C2472_=_C2479( C2472 C2479 ) \nC2472_=_C2595( C2472 C2595 ) C2472_=_C2887( C2472 C2887 ) C2472_=_C3092( C2472 C3092 ) C2472_=_C3217( C2472 C3217 ) C2472_=_C3934( C2472 C3934 ) C2472_=_C3955( C2472 C3955 ) \nC2472_=_C3956( C2472 C3956 ) C2472_=_C3957( C2472 C3957 ) C2473_=_C2476( C2473 C2476 ) C2473_=_C2478( C2473 C2478 ) C2473_=_C2479( C2473 C2479 ) C2473_=_C2596( C2473 C2596 ) \nC2473_=_C3028( C2473 C3028 ) C2473_=_C3431( C2473 C3431 ) C2473_=_C3844( C2473 C3844 ) C2473_=_C3914( C2473 C3914 ) C2473_=_C3968( C2473 C3968 ) C2473_=_C3990( C2473 C3990 ) \nC2473_=_C3991( C2473 C3991 ) C2476_=_C2478( C2476 C2478 ) C2476_=_C2479( C2476 C2479 ) C2476_=_C2555( C2476 C2555 ) C2476_=_C2646( C2476 C2646 ) C2476_=_C3411( C2476 C3411 ) \nC2476_=_C3687( C2476 C3687 ) C2476_=_C3962( C2476 C3962 ) C2476_=_C4025( C2476 C4025 ) C2476_=_C4062( C2476 C4062 ) C2476_=_C4063( C2476 C4063 ) C2476_=_C4065( C2476 C4065 ) \nC2478_=_C2479( C2478 C2479 ) C2478_=_C2536( C2478 C2536 ) C2478_=_C3499( C2478 C3499 ) C2478_=_C3590( C2478 C3590 ) C2478_=_C3907( C2478 C3907 ) C2478_=_C4051( C2478 C4051 ) \nC2478_=_C4080( C2478 C4080 ) C2479_=_C2841( C2479 C2841 ) C2479_=_C3501( C2479 C3501 ) C2479_=_C3591( C2479 C3591 ) C2479_=_C3783( C2479 C3783 ) C2479_=_C3908( C2479 C3908 ) \nC2479_=_C4048( C2479 C4048 ) C2479_=_C4052( C2479 C4052 ) C2479_=_C4079( C2479 C4079 ) C2479_=_C4081( C2479 C4081 ) C2480_=_C2482( C2480 C2482 ) C2480_=_C2483( C2480 C2483 ) \nC2480_=_C2484( C2480 C2484 ) C2480_=_C2485( C2480 C2485 ) C2480_=_C2486( C2480 C2486 ) C2480_=_C2487( C2480 C2487 ) C2480_=_C2488( C2480 C2488 ) C2480_=_C2489( C2480 C2489 ) \nC2480_=_C2491( C2480 C2491 ) C2480_=_C2493( C2480 C2493 ) C2480_=_C2494( C2480 C2494 ) C2480_=_C2495( C2480 C2495 ) C2480_=_C2496( C2480 C2496 ) C2480_=_C2497( C2480 C2497 ) \nC2480_=_C2499( C2480 C2499 ) C2480_=_C2500( C2480 C2500 ) C2480_=_C2501( C2480 C2501 ) C2480_=_C2502( C2480 C2502 ) C2480_=_C2503( C2480 C2503 ) C2480_=_C2509( C2480 C2509 ) \nC2480_=_C2510( C2480 C2510 ) C2480_=_C2511( C2480 C2511 ) C2480_=_C2512( C2480 C2512 ) C2480_=_C2513( C2480 C2513 ) C2480_=_C2514( C2480 C2514 ) C2480_=_C2518( C2480 C2518 ) \nC2480_=_C2519( C2480 C2519 ) C2482_=_C2483( C2482 C2483 ) C2482_=_C2484( C2482 C2484 ) C2482_=_C2485( C2482 C2485 ) C2482_=_C2486( C2482 C2486 ) C2482_=_C2487( C2482 C2487 ) \nC2482_=_C2488( C2482 C2488 ) C2482_=_C2489( C2482 C2489 ) C2482_=_C2491( C2482 C2491 ) C2482_=_C2493( C2482 C2493 ) C2482_=_C2494( C2482 C2494 ) C2482_=_C2495( C2482 C2495 ) \nC2482_=_C2496( C2482 C2496 ) C2482_=_C2497( C2482 C2497 ) C2482_=_C2499( C2482 C2499 ) C2482_=_C2500( C2482 C2500 ) C2482_=_C2844( C2482 C2844 ) C2482_=_C3102( C2482 C3102 ) \nC2482_=_C3103( C2482 C3103 ) C2482_=_C3105( C2482 C3105 ) C2482_=_C3106( C2482 C3106 ) C2482_=_C3110( C2482 C3110 ) C2482_=_C3111( C2482 C3111 ) C2482_=_C3112( C2482 C3112 ) \nC2482_=_C3113( C2482 C3113 ) C2482_=_C3114( C2482 C3114 ) C2482_=_C3116( C2482 C3116 ) C2483_=_C2484( C2483 C2484 ) C2483_=_C2485( C2483 C2485 ) C2483_=_C2486( C2483 C2486 ) \nC2483_=_C2487( C2483 C2487 ) C2483_=_C2488( C2483 C2488 ) C2483_=_C2489( C2483 C2489 ) C2483_=_C2491( C2483 C2491 ) C2483_=_C2493( C2483 C2493 ) C2483_=_C2494( C2483 C2494 ) \nC2483_=_C2495( C2483 C2495 ) C2483_=_C2496( C2483 C2496 ) C2483_=_C2497( C2483 C2497 ) C2483_=_C2499( C2483 C2499 ) C2483_=_C2500( C2483 C2500 ) C2483_=_C3103( C2483 C3103 ) \nC2483_=_C3404( C2483 C3404 ) C2483_=_C3415( C2483 C3415 ) C2483_=_C3459( C2483 C3459 ) C2483_=_C3462( C2483 C3462 ) C2483_=_C3464( C2483 C3464 ) C2483_=_C3467( C2483 C3467 ) \nC2484_=_C2485( C2484 C2485 ) C2484_=_C2486( C2484 C2486 ) C2484_=_C2487( C2484 C2487 ) C2484_=_C2488( C2484 C2488 ) C2484_=_C2489( C2484 C2489 ) C2484_=_C2491( C2484 C2491 ) \nC2484_=_C2493( C2484 C2493 ) C2484_=_C2494( C2484 C2494 ) C2484_=_C2495( C2484 C2495 ) C2484_=_C2496( C2484 C2496 ) C2484_=_C2497( C2484 C2497 ) C2484_=_C2499( C2484 C2499 ) \nC2484_=_C2500( C2484 C2500 ) C2484_=_C2606( C2484 C2606 ) C2484_=_C3364( C2484 C3364 ) C2484_=_C3459( C2484 C3459 ) C2484_=_C3606( C2484 C3606 ) C2484_=_C3632( C2484 C3632 ) \nC2484_=_C3633( C2484 C3633 ) C2484_=_C3636( C2484 C3636 ) C2484_=_C3637( C2484 C3637 ) C2484_=_C3639( C2484 C3639 ) C2485_=_C2486( C2485 C2486 ) C2485_=_C2487( C2485 C2487 ) \nC2485_=_C2488( C2485 C2488 ) C2485_=_C2489( C2485 C2489 ) C2485_=_C2491( C2485 C2491 ) C2485_=_C2493( C2485 C2493 ) C2485_=_C2494(</w:t>
      </w:r>
    </w:p>
    <w:p>
      <w:pPr>
        <w:pStyle w:val="PreformattedText"/>
        <w:bidi w:val="0"/>
        <w:spacing w:before="0" w:after="0"/>
        <w:jc w:val="left"/>
        <w:rPr/>
      </w:pPr>
      <w:r>
        <w:rPr/>
        <w:t xml:space="preserve"> </w:t>
      </w:r>
      <w:r>
        <w:rPr/>
        <w:t>C2485 C2494 ) C2485_=_C2495( C2485 C2495 ) \nC2485_=_C2496( C2485 C2496 ) C2485_=_C2497( C2485 C2497 ) C2485_=_C2499( C2485 C2499 ) C2485_=_C2500( C2485 C2500 ) C2485_=_C2608( C2485 C2608 ) C2485_=_C2918( C2485 C2918 ) \nC2485_=_C3003( C2485 C3003 ) C2485_=_C3366( C2485 C3366 ) C2485_=_C3607( C2485 C3607 ) C2485_=_C3707( C2485 C3707 ) C2485_=_C3708( C2485 C3708 ) C2485_=_C3709( C2485 C3709 ) \nC2485_=_C3710( C2485 C3710 ) C2485_=_C3711( C2485 C3711 ) C2485_=_C3712( C2485 C3712 ) C2485_=_C3713( C2485 C3713 ) C2485_=_C3716( C2485 C3716 ) C2486_=_C2487( C2486 C2487 ) \nC2486_=_C2488( C2486 C2488 ) C2486_=_C2489( C2486 C2489 ) C2486_=_C2491( C2486 C2491 ) C2486_=_C2493( C2486 C2493 ) C2486_=_C2494( C2486 C2494 ) C2486_=_C2495( C2486 C2495 ) \nC2486_=_C2496( C2486 C2496 ) C2486_=_C2497( C2486 C2497 ) C2486_=_C2499( C2486 C2499 ) C2486_=_C2500( C2486 C2500 ) C2486_=_C2509( C2486 C2509 ) C2486_=_C2593( C2486 C2593 ) \nC2486_=_C2693( C2486 C2693 ) C2486_=_C3004( C2486 C3004 ) C2486_=_C3054( C2486 C3054 ) C2486_=_C3201( C2486 C3201 ) C2486_=_C3228( C2486 C3228 ) C2486_=_C3242( C2486 C3242 ) \nC2486_=_C3393( C2486 C3393 ) C2486_=_C3451( C2486 C3451 ) C2486_=_C3479( C2486 C3479 ) C2486_=_C3597( C2486 C3597 ) C2486_=_C3616( C2486 C3616 ) C2486_=_C3707( C2486 C3707 ) \nC2486_=_C3719( C2486 C3719 ) C2486_=_C3721( C2486 C3721 ) C2486_=_C3722( C2486 C3722 ) C2486_=_C3724( C2486 C3724 ) C2487_=_C2488( C2487 C2488 ) C2487_=_C2489( C2487 C2489 ) \nC2487_=_C2491( C2487 C2491 ) C2487_=_C2493( C2487 C2493 ) C2487_=_C2494( C2487 C2494 ) C2487_=_C2495( C2487 C2495 ) C2487_=_C2496( C2487 C2496 ) C2487_=_C2497( C2487 C2497 ) \nC2487_=_C2499( C2487 C2499 ) C2487_=_C2500( C2487 C2500 ) C2487_=_C3202( C2487 C3202 ) C2487_=_C3480( C2487 C3480 ) C2487_=_C3505( C2487 C3505 ) C2487_=_C3730( C2487 C3730 ) \nC2487_=_C3731( C2487 C3731 ) C2487_=_C3733( C2487 C3733 ) C2487_=_C3737( C2487 C3737 ) C2488_=_C2489( C2488 C2489 ) C2488_=_C2491( C2488 C2491 ) C2488_=_C2493( C2488 C2493 ) \nC2488_=_C2494( C2488 C2494 ) C2488_=_C2495( C2488 C2495 ) C2488_=_C2496( C2488 C2496 ) C2488_=_C2497( C2488 C2497 ) C2488_=_C2499( C2488 C2499 ) C2488_=_C2500( C2488 C2500 ) \nC2488_=_C2510( C2488 C2510 ) C2488_=_C3005( C2488 C3005 ) C2488_=_C3506( C2488 C3506 ) C2488_=_C3710( C2488 C3710 ) C2488_=_C3809( C2488 C3809 ) C2488_=_C3810( C2488 C3810 ) \nC2489_=_C2491( C2489 C2491 ) C2489_=_C2493( C2489 C2493 ) C2489_=_C2494( C2489 C2494 ) C2489_=_C2495( C2489 C2495 ) C2489_=_C2496( C2489 C2496 ) C2489_=_C2497( C2489 C2497 ) \nC2489_=_C2499( C2489 C2499 ) C2489_=_C2500( C2489 C2500 ) C2489_=_C2511( C2489 C2511 ) C2489_=_C2729( C2489 C2729 ) C2489_=_C3006( C2489 C3006 ) C2489_=_C3280( C2489 C3280 ) \nC2489_=_C3666( C2489 C3666 ) C2489_=_C3711( C2489 C3711 ) C2489_=_C3827( C2489 C3827 ) C2491_=_C2493( C2491 C2493 ) C2491_=_C2494( C2491 C2494 ) C2491_=_C2495( C2491 C2495 ) \nC2491_=_C2496( C2491 C2496 ) C2491_=_C2497( C2491 C2497 ) C2491_=_C2499( C2491 C2499 ) C2491_=_C2500( C2491 C2500 ) C2491_=_C2512( C2491 C2512 ) C2491_=_C3568( C2491 C3568 ) \nC2491_=_C3871( C2491 C3871 ) C2491_=_C3948( C2491 C3948 ) C2491_=_C3951( C2491 C3951 ) C2491_=_C3952( C2491 C3952 ) C2493_=_C2494( C2493 C2494 ) C2493_=_C2495( C2493 C2495 ) \nC2493_=_C2496( C2493 C2496 ) C2493_=_C2497( C2493 C2497 ) C2493_=_C2499( C2493 C2499 ) C2493_=_C2500( C2493 C2500 ) C2493_=_C3056( C2493 C3056 ) C2493_=_C3110( C2493 C3110 ) \nC2493_=_C3636( C2493 C3636 ) C2493_=_C3979( C2493 C3979 ) C2494_=_C2495( C2494 C2495 ) C2494_=_C2496( C2494 C2496 ) C2494_=_C2497( C2494 C2497 ) C2494_=_C2499( C2494 C2499 ) \nC2494_=_C2500( C2494 C2500 ) C2494_=_C2514( C2494 C2514 ) C2494_=_C2697( C2494 C2697 ) C2494_=_C3011( C2494 C3011 ) C2494_=_C3323( C2494 C3323 ) C2494_=_C3569( C2494 C3569 ) \nC2494_=_C3692( C2494 C3692 ) C2494_=_C3713( C2494 C3713 ) C2494_=_C3817( C2494 C3817 ) C2494_=_C3960( C2494 C3960 ) C2495_=_C2496( C2495 C2496 ) C2495_=_C2497( C2495 C2497 ) \nC2495_=_C2499( C2495 C2499 ) C2495_=_C2500( C2495 C2500 ) C2495_=_C2991( C2495 C2991 ) C2495_=_C3059( C2495 C3059 ) C2495_=_C3112( C2495 C3112 ) C2495_=_C3442( C2495 C3442 ) \nC2495_=_C3637( C2495 C3637 ) C2495_=_C4023( C2495 C4023 ) C2496_=_C2497( C2496 C2497 ) C2496_=_C2499( C2496 C2499 ) C2496_=_C2500( C2496 C2500 ) C2496_=_C2667( C2496 C2667 ) \nC2496_=_C3786( C2496 C3786 ) C2496_=_C3851( C2496 C3851 ) C2496_=_C3873( C2496 C3873 ) C2496_=_C3961( C2496 C3961 ) C2496_=_C4030( C2496 C4030 ) C2496_=_C4031( C2496 C4031 ) \nC2497_=_C2499( C2497 C2499 ) C2497_=_C2500( C2497 C2500 ) C2497_=_C2698( C2497 C2698 ) C2497_=_C3114( C2497 C3114 ) C2497_=_C3326( C2497 C3326 ) C2497_=_C3572( C2497 C3572 ) \nC2497_=_C3639( C2497 C3639 ) C2497_=_C3693( C2497 C3693 ) C2497_=_C3818( C2497 C3818 ) C2497_=_C4075( C2497 C4075 ) C2497_=_C4076( C2497 C4076 ) C2499_=_C2500( C2499 C2500 ) \nC2499_=_C2518( C2499 C2518 ) C2499_=_C3015( C2499 C3015 ) C2499_=_C3116( C2499 C3116 ) C2499_=_C3669( C2499 C3669 ) C2499_=_C3716( C2499 C3716 ) C2499_=_C3756( C2499 C3756 ) \nC2499_=_C3774( C2499 C3774 ) C2499_=_C3965( C2499 C3965 ) C2499_=_C3995( C2499 C3995 ) C2499_=_C4059( C2499 C4059 ) C2500_=_C3467( C2500 C3467 ) C2500_=_C3651( C2500 C3651 ) \nC2500_=_C3750( C2500 C3750 ) C2500_=_C3979( C2500 C3979 ) C2500_=_C4018( C2500 C4018 ) C2500_=_C4023( C2500 C4023 ) C2500_=_C4075( C2500 C4075 ) C2500_=_C4090( C2500 C4090 ) \nC2501_=_C2502( C2501 C2502 ) C2501_=_C2503( C2501 C2503 ) C2501_=_C2509( C2501 C2509 ) C2501_=_C2510( C2501 C2510 ) C2501_=_C2511( C2501 C2511 ) C2501_=_C2512( C2501 C2512 ) \nC2501_=_C2513( C2501 C2513 ) C2501_=_C2514( C2501 C2514 ) C2501_=_C2518( C2501 C2518 ) C2501_=_C2519( C2501 C2519 ) C2501_=_C2912( C2501 C2912 ) C2501_=_C2913( C2501 C2913 ) \nC2501_=_C2914( C2501 C2914 ) C2501_=_C2916( C2501 C2916 ) C2501_=_C2917( C2501 C2917 ) C2501_=_C2918( C2501 C2918 ) C2501_=_C2919( C2501 C2919 ) C2501_=_C2924( C2501 C2924 ) \nC2501_=_C2925( C2501 C2925 ) C2501_=_C2926( C2501 C2926 ) C2502_=_C2503( C2502 C2503 ) C2502_=_C2509( C2502 C2509 ) C2502_=_C2510( C2502 C2510 ) C2502_=_C2511( C2502 C2511 ) \nC2502_=_C2512( C2502 C2512 ) C2502_=_C2513( C2502 C2513 ) C2502_=_C2514( C2502 C2514 ) C2502_=_C2518( C2502 C2518 ) C2502_=_C2519( C2502 C2519 ) C2502_=_C3000( C2502 C3000 ) \nC2502_=_C3002( C2502 C3002 ) C2502_=_C3003( C2502 C3003 ) C2502_=_C3004( C2502 C3004 ) C2502_=_C3005( C2502 C3005 ) C2502_=_C3006( C2502 C3006 ) C2502_=_C3010( C2502 C3010 ) \nC2502_=_C3011( C2502 C3011 ) C2502_=_C3012( C2502 C3012 ) C2502_=_C3015( C2502 C3015 ) C2503_=_C2509( C2503 C2509 ) C2503_=_C2510( C2503 C2510 ) C2503_=_C2511( C2503 C2511 ) \nC2503_=_C2512( C2503 C2512 ) C2503_=_C2513( C2503 C2513 ) C2503_=_C2514( C2503 C2514 ) C2503_=_C2518( C2503 C2518 ) C2503_=_C2519( C2503 C2519 ) C2503_=_C2652( C2503 C2652 ) \nC2503_=_C2957( C2503 C2957 ) C2503_=_C3135( C2503 C3135 ) C2503_=_C3139( C2503 C3139 ) C2503_=_C3141( C2503 C3141 ) C2503_=_C3142( C2503 C3142 ) C2509_=_C2510( C2509 C2510 ) \nC2509_=_C2511( C2509 C2511 ) C2509_=_C2512( C2509 C2512 ) C2509_=_C2513( C2509 C2513 ) C2509_=_C2514( C2509 C2514 ) C2509_=_C2518( C2509 C2518 ) C2509_=_C2519( C2509 C2519 ) \nC2509_=_C2593( C2509 C2593 ) C2509_=_C2693( C2509 C2693 ) C2509_=_C3004( C2509 C3004 ) C2509_=_C3054( C2509 C3054 ) C2509_=_C3201( C2509 C3201 ) C2509_=_C3228( C2509 C3228 ) \nC2509_=_C3242( C2509 C3242 ) C2509_=_C3393( C2509 C3393 ) C2509_=_C3451( C2509 C3451 ) C2509_=_C3479( C2509 C3479 ) C2509_=_C3597( C2509 C3597 ) C2509_=_C3616( C2509 C3616 ) \nC2509_=_C3707( C2509 C3707 ) C2509_=_C3719( C2509 C3719 ) C2509_=_C3721( C2509 C3721 ) C2509_=_C3722( C2509 C3722 ) C2509_=_C3724( C2509 C3724 ) C2510_=_C2511( C2510 C2511 ) \nC2510_=_C2512( C2510 C2512 ) C2510_=_C2513( C2510 C2513 ) C2510_=_C2514( C2510 C2514 ) C2510_=_C2518( C2510 C2518 ) C2510_=_C2519( C2510 C2519 ) C2510_=_C3005( C2510 C3005 ) \nC2510_=_C3506( C2510 C3506 ) C2510_=_C3710( C2510 C3710 ) C2510_=_C3809( C2510 C3809 ) C2510_=_C3810( C2510 C3810 ) C2511_=_C2512( C2511 C2512 ) C2511_=_C2513( C2511 C2513 ) \nC2511_=_C2514( C2511 C2514 ) C2511_=_C2518( C2511 C2518 ) C2511_=_C2519( C2511 C2519 ) C2511_=_C2729( C2511 C2729 ) C2511_=_C3006( C2511 C3006 ) C2511_=_C3280( C2511 C3280 ) \nC2511_=_C3666( C2511 C3666 ) C2511_=_C3711( C2511 C3711 ) C2511_=_C3827( C2511 C3827 ) C2512_=_C2513( C2512 C2513 ) C2512_=_C2514( C2512 C2514 ) C2512_=_C2518( C2512 C2518 ) \nC2512_=_C2519( C2512 C2519 ) C2512_=_C3568( C2512 C3568 ) C2512_=_C3871( C2512 C3871 ) C2512_=_C3948( C2512 C3948 ) C2512_=_C3951( C2512 C3951 ) C2512_=_C3952( C2512 C3952 ) \nC2513_=_C2514( C2513 C2514 ) C2513_=_C2518( C2513 C2518 ) C2513_=_C2519( C2513 C2519 ) C2513_=_C2550( C2513 C2550 ) C2513_=_C2990( C2513 C2990 ) C2513_=_C3600( C2513 C3600 ) \nC2513_=_C3672( C2513 C3672 ) C2513_=_C3712( C2513 C3712 ) C2513_=_C3719( C2513 C3719 ) C2513_=_C3733( C2513 C3733 ) C2513_=_C3810( C2513 C3810 ) C2513_=_C3827( C2513 C3827 ) \nC2513_=_C3833( C2513 C3833 ) C2513_=_C3948( C2513 C3948 ) C2513_=_C3960( C2513 C3960 ) C2513_=_C3961( C2513 C3961 ) C2513_=_C3962( C2513 C3962 ) C2513_=_C3963( C2513 C3963 ) \nC2513_=_C3965( C2513 C3965 ) C2513_=_C3966( C2513 C3966 ) C2513_=_C3967( C2513 C3967 ) C2514_=_C2518( C2514 C2518 ) C2514_=_C2519( C2514 C2519 ) C2514_=_C2697( C2514 C2697 ) \nC2514_=_C3011( C2514 C3011 ) C2514_=_C3323( C2514 C3323 ) C2514_=_C3569( C2514 C3569 ) C2514_=_C3692( C2514 C3692 ) C2514_=_C3713( C2514 C3713 ) C2514_=_C3817( C2514 C3817 ) \nC2514_=_C3960( C2514 C3960 ) C2518_=_C2519( C2518 C2519 ) C2518_=_C3015( C2518 C3015 ) C2518_=_C3116( C2518 C3116 ) C2518_=_C3669( C2518 C3669 ) C2518_=_C3716( C2518 C3716 ) \nC2518_=_C3756( C2518 C3756 ) C2518_=_C3774( C2518 C3774 ) C2518_=_C3965( C2518 C3965 ) C2518_=_C3995( C2518 C3995 ) C2518_=_C4059( C2518 C4059 ) C2519_=_C3706( C2519 C3706 ) \nC2519_=_C3918( C2519 C3918 ) C2519_=_C4086( C2519 C4086 ) C2520_=_C2527( C2520 C2527 ) C2520_=_C2528( C2520 C2528 ) C2520_=_C2529( C2520 C2529 ) C2520_=_C2532( C2520 C2532 ) \nC2520_=_C2534(</w:t>
      </w:r>
    </w:p>
    <w:p>
      <w:pPr>
        <w:pStyle w:val="PreformattedText"/>
        <w:bidi w:val="0"/>
        <w:spacing w:before="0" w:after="0"/>
        <w:jc w:val="left"/>
        <w:rPr/>
      </w:pPr>
      <w:r>
        <w:rPr/>
        <w:t xml:space="preserve"> </w:t>
      </w:r>
      <w:r>
        <w:rPr/>
        <w:t>C2520 C2534 ) C2520_=_C2535( C2520 C2535 ) C2520_=_C2536( C2520 C2536 ) C2520_=_C2537( C2520 C2537 ) C2520_=_C2637( C2520 C2637 ) C2520_=_C2670( C2520 C2670 ) \nC2520_=_C2671( C2520 C2671 ) C2520_=_C2672( C2520 C2672 ) C2520_=_C2674( C2520 C2674 ) C2520_=_C2677( C2520 C2677 ) C2520_=_C2678( C2520 C2678 ) C2527_=_C2528( C2527 C2528 ) \nC2527_=_C2529( C2527 C2529 ) C2527_=_C2532( C2527 C2532 ) C2527_=_C2534( C2527 C2534 ) C2527_=_C2535( C2527 C2535 ) C2527_=_C2536( C2527 C2536 ) C2527_=_C2537( C2527 C2537 ) \nC2527_=_C2721( C2527 C2721 ) C2527_=_C2740( C2527 C2740 ) C2527_=_C2802( C2527 C2802 ) C2527_=_C2914( C2527 C2914 ) C2527_=_C3225( C2527 C3225 ) C2527_=_C3253( C2527 C3253 ) \nC2527_=_C3263( C2527 C3263 ) C2527_=_C3338( C2527 C3338 ) C2527_=_C3340( C2527 C3340 ) C2527_=_C3343( C2527 C3343 ) C2527_=_C3346( C2527 C3346 ) C2527_=_C3347( C2527 C3347 ) \nC2528_=_C2529( C2528 C2529 ) C2528_=_C2532( C2528 C2532 ) C2528_=_C2534( C2528 C2534 ) C2528_=_C2535( C2528 C2535 ) C2528_=_C2536( C2528 C2536 ) C2528_=_C2537( C2528 C2537 ) \nC2528_=_C2704( C2528 C2704 ) C2528_=_C3167( C2528 C3167 ) C2528_=_C3552( C2528 C3552 ) C2528_=_C3558( C2528 C3558 ) C2529_=_C2532( C2529 C2532 ) C2529_=_C2534( C2529 C2534 ) \nC2529_=_C2535( C2529 C2535 ) C2529_=_C2536( C2529 C2536 ) C2529_=_C2537( C2529 C2537 ) C2529_=_C2723( C2529 C2723 ) C2529_=_C2742( C2529 C2742 ) C2529_=_C3255( C2529 C3255 ) \nC2529_=_C3265( C2529 C3265 ) C2529_=_C3338( C2529 C3338 ) C2529_=_C3582( C2529 C3582 ) C2529_=_C3590( C2529 C3590 ) C2529_=_C3591( C2529 C3591 ) C2532_=_C2534( C2532 C2534 ) \nC2532_=_C2535( C2532 C2535 ) C2532_=_C2536( C2532 C2536 ) C2532_=_C2537( C2532 C2537 ) C2532_=_C2711( C2532 C2711 ) C2532_=_C3175( C2532 C3175 ) C2532_=_C3740( C2532 C3740 ) \nC2532_=_C3791( C2532 C3791 ) C2532_=_C4016( C2532 C4016 ) C2532_=_C4017( C2532 C4017 ) C2532_=_C4018( C2532 C4018 ) C2534_=_C2535( C2534 C2535 ) C2534_=_C2536( C2534 C2536 ) \nC2534_=_C2537( C2534 C2537 ) C2534_=_C2780( C2534 C2780 ) C2534_=_C2926( C2534 C2926 ) C2534_=_C3261( C2534 C3261 ) C2534_=_C3773( C2534 C3773 ) C2534_=_C3787( C2534 C3787 ) \nC2534_=_C3874( C2534 C3874 ) C2535_=_C2536( C2535 C2536 ) C2535_=_C2537( C2535 C2537 ) C2535_=_C2715( C2535 C2715 ) C2535_=_C3061( C2535 C3061 ) C2535_=_C3179( C2535 C3179 ) \nC2535_=_C3745( C2535 C3745 ) C2535_=_C4057( C2535 C4057 ) C2536_=_C2537( C2536 C2537 ) C2536_=_C3499( C2536 C3499 ) C2536_=_C3590( C2536 C3590 ) C2536_=_C3907( C2536 C3907 ) \nC2536_=_C4051( C2536 C4051 ) C2536_=_C4080( C2536 C4080 ) C2537_=_C2731( C2537 C2731 ) C2537_=_C2750( C2537 C2750 ) C2537_=_C3262( C2537 C3262 ) C2537_=_C3273( C2537 C3273 ) \nC2537_=_C3347( C2537 C3347 ) C2537_=_C3695( C2537 C3695 ) C2537_=_C3705( C2537 C3705 ) C2537_=_C3917( C2537 C3917 ) C2540_=_C2543( C2540 C2543 ) C2540_=_C2544( C2540 C2544 ) \nC2540_=_C2545( C2540 C2545 ) C2540_=_C2546( C2540 C2546 ) C2540_=_C2547( C2540 C2547 ) C2540_=_C2548( C2540 C2548 ) C2540_=_C2550( C2540 C2550 ) C2540_=_C2554( C2540 C2554 ) \nC2540_=_C2555( C2540 C2555 ) C2540_=_C2556( C2540 C2556 ) C2540_=_C2557( C2540 C2557 ) C2540_=_C2639( C2540 C2639 ) C2540_=_C2985( C2540 C2985 ) C2540_=_C2986( C2540 C2986 ) \nC2540_=_C2990( C2540 C2990 ) C2540_=_C2991( C2540 C2991 ) C2540_=_C2992( C2540 C2992 ) C2540_=_C2995( C2540 C2995 ) C2540_=_C2996( C2540 C2996 ) C2540_=_C2998( C2540 C2998 ) \nC2543_=_C2544( C2543 C2544 ) C2543_=_C2545( C2543 C2545 ) C2543_=_C2546( C2543 C2546 ) C2543_=_C2547( C2543 C2547 ) C2543_=_C2548( C2543 C2548 ) C2543_=_C2550( C2543 C2550 ) \nC2543_=_C2554( C2543 C2554 ) C2543_=_C2555( C2543 C2555 ) C2543_=_C2556( C2543 C2556 ) C2543_=_C2557( C2543 C2557 ) C2543_=_C2783( C2543 C2783 ) C2543_=_C2973( C2543 C2973 ) \nC2543_=_C3312( C2543 C3312 ) C2543_=_C3320( C2543 C3320 ) C2543_=_C3321( C2543 C3321 ) C2543_=_C3323( C2543 C3323 ) C2543_=_C3326( C2543 C3326 ) C2543_=_C3328( C2543 C3328 ) \nC2544_=_C2545( C2544 C2545 ) C2544_=_C2546( C2544 C2546 ) C2544_=_C2547( C2544 C2547 ) C2544_=_C2548( C2544 C2548 ) C2544_=_C2550( C2544 C2550 ) C2544_=_C2554( C2544 C2554 ) \nC2544_=_C2555( C2544 C2555 ) C2544_=_C2556( C2544 C2556 ) C2544_=_C2557( C2544 C2557 ) C2544_=_C2690( C2544 C2690 ) C2544_=_C3148( C2544 C3148 ) C2544_=_C3477( C2544 C3477 ) \nC2544_=_C3593( C2544 C3593 ) C2544_=_C3596( C2544 C3596 ) C2544_=_C3597( C2544 C3597 ) C2544_=_C3600( C2544 C3600 ) C2544_=_C3605( C2544 C3605 ) C2545_=_C2546( C2545 C2546 ) \nC2545_=_C2547( C2545 C2547 ) C2545_=_C2548( C2545 C2548 ) C2545_=_C2550( C2545 C2550 ) C2545_=_C2554( C2545 C2554 ) C2545_=_C2555( C2545 C2555 ) C2545_=_C2556( C2545 C2556 ) \nC2545_=_C2557( C2545 C2557 ) C2545_=_C2917( C2545 C2917 ) C2545_=_C3375( C2545 C3375 ) C2545_=_C3516( C2545 C3516 ) C2545_=_C3672( C2545 C3672 ) C2545_=_C3679( C2545 C3679 ) \nC2546_=_C2547( C2546 C2547 ) C2546_=_C2548( C2546 C2548 ) C2546_=_C2550( C2546 C2550 ) C2546_=_C2554( C2546 C2554 ) C2546_=_C2555( C2546 C2555 ) C2546_=_C2556( C2546 C2556 ) \nC2546_=_C2557( C2546 C2557 ) C2546_=_C2805( C2546 C2805 ) C2546_=_C3122( C2546 C3122 ) C2546_=_C3227( C2546 C3227 ) C2546_=_C3288( C2546 C3288 ) C2546_=_C3697( C2546 C3697 ) \nC2546_=_C3698( C2546 C3698 ) C2546_=_C3701( C2546 C3701 ) C2546_=_C3703( C2546 C3703 ) C2546_=_C3705( C2546 C3705 ) C2546_=_C3706( C2546 C3706 ) C2547_=_C2548( C2547 C2548 ) \nC2547_=_C2550( C2547 C2550 ) C2547_=_C2554( C2547 C2554 ) C2547_=_C2555( C2547 C2555 ) C2547_=_C2556( C2547 C2556 ) C2547_=_C2557( C2547 C2557 ) C2547_=_C2854( C2547 C2854 ) \nC2547_=_C3041( C2547 C3041 ) C2547_=_C3352( C2547 C3352 ) C2547_=_C3579( C2547 C3579 ) C2547_=_C3833( C2547 C3833 ) C2547_=_C3838( C2547 C3838 ) C2548_=_C2550( C2548 C2550 ) \nC2548_=_C2554( C2548 C2554 ) C2548_=_C2555( C2548 C2555 ) C2548_=_C2556( C2548 C2556 ) C2548_=_C2557( C2548 C2557 ) C2548_=_C2573( C2548 C2573 ) C2548_=_C2594( C2548 C2594 ) \nC2548_=_C2789( C2548 C2789 ) C2548_=_C2976( C2548 C2976 ) C2548_=_C3331( C2548 C3331 ) C2548_=_C3370( C2548 C3370 ) C2548_=_C3580( C2548 C3580 ) C2548_=_C3658( C2548 C3658 ) \nC2548_=_C3849( C2548 C3849 ) C2548_=_C3850( C2548 C3850 ) C2548_=_C3851( C2548 C3851 ) C2550_=_C2554( C2550 C2554 ) C2550_=_C2555( C2550 C2555 ) C2550_=_C2556( C2550 C2556 ) \nC2550_=_C2557( C2550 C2557 ) C2550_=_C2990( C2550 C2990 ) C2550_=_C3600( C2550 C3600 ) C2550_=_C3672( C2550 C3672 ) C2550_=_C3712( C2550 C3712 ) C2550_=_C3719( C2550 C3719 ) \nC2550_=_C3733( C2550 C3733 ) C2550_=_C3810( C2550 C3810 ) C2550_=_C3827( C2550 C3827 ) C2550_=_C3833( C2550 C3833 ) C2550_=_C3948( C2550 C3948 ) C2550_=_C3960( C2550 C3960 ) \nC2550_=_C3961( C2550 C3961 ) C2550_=_C3962( C2550 C3962 ) C2550_=_C3963( C2550 C3963 ) C2550_=_C3965( C2550 C3965 ) C2550_=_C3966( C2550 C3966 ) C2550_=_C3967( C2550 C3967 ) \nC2554_=_C2555( C2554 C2555 ) C2554_=_C2556( C2554 C2556 ) C2554_=_C2557( C2554 C2557 ) C2554_=_C2795( C2554 C2795 ) C2554_=_C2981( C2554 C2981 ) C2554_=_C3558( C2554 C3558 ) \nC2554_=_C3847( C2554 C3847 ) C2554_=_C3943( C2554 C3943 ) C2554_=_C3988( C2554 C3988 ) C2554_=_C4017( C2554 C4017 ) C2554_=_C4057( C2554 C4057 ) C2555_=_C2556( C2555 C2556 ) \nC2555_=_C2557( C2555 C2557 ) C2555_=_C2646( C2555 C2646 ) C2555_=_C3411( C2555 C3411 ) C2555_=_C3687( C2555 C3687 ) C2555_=_C3962( C2555 C3962 ) C2555_=_C4025( C2555 C4025 ) \nC2555_=_C4062( C2555 C4062 ) C2555_=_C4063( C2555 C4063 ) C2555_=_C4065( C2555 C4065 ) C2556_=_C2557( C2556 C2557 ) C2556_=_C3100( C2556 C3100 ) C2556_=_C3141( C2556 C3141 ) \nC2556_=_C3271( C2556 C3271 ) C2556_=_C3951( C2556 C3951 ) C2556_=_C3957( C2556 C3957 ) C2556_=_C3963( C2556 C3963 ) C2556_=_C4083( C2556 C4083 ) C2556_=_C4085( C2556 C4085 ) \nC2556_=_C4086( C2556 C4086 ) C2557_=_C2615( C2557 C2615 ) C2557_=_C2828( C2557 C2828 ) C2557_=_C3046( C2557 C3046 ) C2557_=_C3528( C2557 C3528 ) C2557_=_C3581( C2557 C3581 ) \nC2557_=_C3613( C2557 C3613 ) C2557_=_C3966( C2557 C3966 ) C2557_=_C4031( C2557 C4031 ) C2557_=_C4095( C2557 C4095 ) C2561_=_C2564( C2561 C2564 ) C2561_=_C2572( C2561 C2572 ) \nC2561_=_C2573( C2561 C2573 ) C2561_=_C2575( C2561 C2575 ) C2561_=_C2652( C2561 C2652 ) C2561_=_C2653( C2561 C2653 ) C2561_=_C2655( C2561 C2655 ) C2561_=_C2658( C2561 C2658 ) \nC2561_=_C2659( C2561 C2659 ) C2561_=_C2660( C2561 C2660 ) C2561_=_C2664( C2561 C2664 ) C2561_=_C2667( C2561 C2667 ) C2561_=_C2668( C2561 C2668 ) C2564_=_C2572( C2564 C2572 ) \nC2564_=_C2573( C2564 C2573 ) C2564_=_C2575( C2564 C2575 ) C2564_=_C2895( C2564 C2895 ) C2564_=_C3052( C2564 C3052 ) C2564_=_C3053( C2564 C3053 ) C2564_=_C3054( C2564 C3054 ) \nC2564_=_C3055( C2564 C3055 ) C2564_=_C3056( C2564 C3056 ) C2564_=_C3057( C2564 C3057 ) C2564_=_C3059( C2564 C3059 ) C2564_=_C3061( C2564 C3061 ) C2572_=_C2573( C2572 C2573 ) \nC2572_=_C2575( C2572 C2575 ) C2572_=_C2775( C2572 C2775 ) C2572_=_C3081( C2572 C3081 ) C2572_=_C3369( C2572 C3369 ) C2572_=_C3655( C2572 C3655 ) C2572_=_C3786( C2572 C3786 ) \nC2572_=_C3787( C2572 C3787 ) C2573_=_C2575( C2573 C2575 ) C2573_=_C2594( C2573 C2594 ) C2573_=_C2789( C2573 C2789 ) C2573_=_C2976( C2573 C2976 ) C2573_=_C3331( C2573 C3331 ) \nC2573_=_C3370( C2573 C3370 ) C2573_=_C3580( C2573 C3580 ) C2573_=_C3658( C2573 C3658 ) C2573_=_C3849( C2573 C3849 ) C2573_=_C3850( C2573 C3850 ) C2573_=_C3851( C2573 C3851 ) \nC2575_=_C2760( C2575 C2760 ) C2575_=_C2791( C2575 C2791 ) C2575_=_C2855( C2575 C2855 ) C2575_=_C3069( C2575 C3069 ) C2575_=_C3354( C2575 C3354 ) C2575_=_C3427( C2575 C3427 ) \nC2575_=_C3544( C2575 C3544 ) C2575_=_C3685( C2575 C3685 ) C2575_=_C3891( C2575 C3891 ) C2575_=_C3914( C2575 C3914 ) C2575_=_C3915( C2575 C3915 ) C2575_=_C3917( C2575 C3917 ) \nC2575_=_C3918( C2575 C3918 ) C2581_=_C2582( C2581 C2582 ) C2581_=_C2583( C2581 C2583 ) C2581_=_C2584( C2581 C2584 ) C2581_=_C2585( C2581 C2585 ) C2581_=_C2589( C2581 C2589 ) \nC2581_=_C2590( C2581 C2590 ) C2581_=_C2592( C2581 C2592 ) C2581_=_C2593( C2581 C2593 ) C2581_=_C2594( C2581 C2594 ) C2581_=_C2595( C2581 C2595 ) C2581_=_C2596( C2581 C2596 ) \nC2581_=_C2598( C2581 C2598 ) C2581_=_C2681( C2581 C2681 ) C2581_=_C2684(</w:t>
      </w:r>
    </w:p>
    <w:p>
      <w:pPr>
        <w:pStyle w:val="PreformattedText"/>
        <w:bidi w:val="0"/>
        <w:spacing w:before="0" w:after="0"/>
        <w:jc w:val="left"/>
        <w:rPr/>
      </w:pPr>
      <w:r>
        <w:rPr/>
        <w:t xml:space="preserve"> </w:t>
      </w:r>
      <w:r>
        <w:rPr/>
        <w:t>C2581 C2684 ) C2581_=_C2687( C2581 C2687 ) C2581_=_C2690( C2581 C2690 ) C2581_=_C2693( C2581 C2693 ) \nC2581_=_C2696( C2581 C2696 ) C2581_=_C2697( C2581 C2697 ) C2581_=_C2698( C2581 C2698 ) C2581_=_C2699( C2581 C2699 ) C2582_=_C2583( C2582 C2583 ) C2582_=_C2584( C2582 C2584 ) \nC2582_=_C2585( C2582 C2585 ) C2582_=_C2589( C2582 C2589 ) C2582_=_C2590( C2582 C2590 ) C2582_=_C2592( C2582 C2592 ) C2582_=_C2593( C2582 C2593 ) C2582_=_C2594( C2582 C2594 ) \nC2582_=_C2595( C2582 C2595 ) C2582_=_C2596( C2582 C2596 ) C2582_=_C2598( C2582 C2598 ) C2582_=_C2701( C2582 C2701 ) C2582_=_C2704( C2582 C2704 ) C2582_=_C2711( C2582 C2711 ) \nC2582_=_C2712( C2582 C2712 ) C2582_=_C2713( C2582 C2713 ) C2582_=_C2715( C2582 C2715 ) C2583_=_C2584( C2583 C2584 ) C2583_=_C2585( C2583 C2585 ) C2583_=_C2589( C2583 C2589 ) \nC2583_=_C2590( C2583 C2590 ) C2583_=_C2592( C2583 C2592 ) C2583_=_C2593( C2583 C2593 ) C2583_=_C2594( C2583 C2594 ) C2583_=_C2595( C2583 C2595 ) C2583_=_C2596( C2583 C2596 ) \nC2583_=_C2598( C2583 C2598 ) C2583_=_C2751( C2583 C2751 ) C2583_=_C2754( C2583 C2754 ) C2583_=_C2755( C2583 C2755 ) C2583_=_C2756( C2583 C2756 ) C2583_=_C2758( C2583 C2758 ) \nC2583_=_C2760( C2583 C2760 ) C2583_=_C2761( C2583 C2761 ) C2583_=_C2763( C2583 C2763 ) C2583_=_C2765( C2583 C2765 ) C2584_=_C2585( C2584 C2585 ) C2584_=_C2589( C2584 C2589 ) \nC2584_=_C2590( C2584 C2590 ) C2584_=_C2592( C2584 C2592 ) C2584_=_C2593( C2584 C2593 ) C2584_=_C2594( C2584 C2594 ) C2584_=_C2595( C2584 C2595 ) C2584_=_C2596( C2584 C2596 ) \nC2584_=_C2598( C2584 C2598 ) C2584_=_C2681( C2584 C2681 ) C2584_=_C2717( C2584 C2717 ) C2584_=_C3145( C2584 C3145 ) C2584_=_C3146( C2584 C3146 ) C2584_=_C3147( C2584 C3147 ) \nC2584_=_C3148( C2584 C3148 ) C2584_=_C3149( C2584 C3149 ) C2584_=_C3151( C2584 C3151 ) C2584_=_C3152( C2584 C3152 ) C2584_=_C3153( C2584 C3153 ) C2585_=_C2589( C2585 C2589 ) \nC2585_=_C2590( C2585 C2590 ) C2585_=_C2592( C2585 C2592 ) C2585_=_C2593( C2585 C2593 ) C2585_=_C2594( C2585 C2594 ) C2585_=_C2595( C2585 C2595 ) C2585_=_C2596( C2585 C2596 ) \nC2585_=_C2598( C2585 C2598 ) C2585_=_C2771( C2585 C2771 ) C2585_=_C3252( C2585 C3252 ) C2585_=_C3253( C2585 C3253 ) C2585_=_C3254( C2585 C3254 ) C2585_=_C3255( C2585 C3255 ) \nC2585_=_C3261( C2585 C3261 ) C2585_=_C3262( C2585 C3262 ) C2589_=_C2590( C2589 C2590 ) C2589_=_C2592( C2589 C2592 ) C2589_=_C2593( C2589 C2593 ) C2589_=_C2594( C2589 C2594 ) \nC2589_=_C2595( C2589 C2595 ) C2589_=_C2596( C2589 C2596 ) C2589_=_C2598( C2589 C2598 ) C2589_=_C3147( C2589 C3147 ) C2589_=_C3387( C2589 C3387 ) C2589_=_C3446( C2589 C3446 ) \nC2589_=_C3476( C2589 C3476 ) C2589_=_C3477( C2589 C3477 ) C2589_=_C3479( C2589 C3479 ) C2589_=_C3480( C2589 C3480 ) C2589_=_C3481( C2589 C3481 ) C2589_=_C3483( C2589 C3483 ) \nC2589_=_C3484( C2589 C3484 ) C2589_=_C3486( C2589 C3486 ) C2590_=_C2592( C2590 C2592 ) C2590_=_C2593( C2590 C2593 ) C2590_=_C2594( C2590 C2594 ) C2590_=_C2595( C2590 C2595 ) \nC2590_=_C2596( C2590 C2596 ) C2590_=_C2598( C2590 C2598 ) C2590_=_C2756( C2590 C2756 ) C2590_=_C3254( C2590 C3254 ) C2590_=_C3329( C2590 C3329 ) C2590_=_C3579( C2590 C3579 ) \nC2590_=_C3580( C2590 C3580 ) C2590_=_C3581( C2590 C3581 ) C2592_=_C2593( C2592 C2593 ) C2592_=_C2594( C2592 C2594 ) C2592_=_C2595( C2592 C2595 ) C2592_=_C2596( C2592 C2596 ) \nC2592_=_C2598( C2592 C2598 ) C2592_=_C2882( C2592 C2882 ) C2592_=_C3149( C2592 C3149 ) C2592_=_C3363( C2592 C3363 ) C2592_=_C3390( C2592 C3390 ) C2592_=_C3448( C2592 C3448 ) \nC2592_=_C3593( C2592 C3593 ) C2592_=_C3616( C2592 C3616 ) C2592_=_C3617( C2592 C3617 ) C2592_=_C3618( C2592 C3618 ) C2592_=_C3619( C2592 C3619 ) C2592_=_C3620( C2592 C3620 ) \nC2592_=_C3621( C2592 C3621 ) C2593_=_C2594( C2593 C2594 ) C2593_=_C2595( C2593 C2595 ) C2593_=_C2596( C2593 C2596 ) C2593_=_C2598( C2593 C2598 ) C2593_=_C2693( C2593 C2693 ) \nC2593_=_C3004( C2593 C3004 ) C2593_=_C3054( C2593 C3054 ) C2593_=_C3201( C2593 C3201 ) C2593_=_C3228( C2593 C3228 ) C2593_=_C3242( C2593 C3242 ) C2593_=_C3393( C2593 C3393 ) \nC2593_=_C3451( C2593 C3451 ) C2593_=_C3479( C2593 C3479 ) C2593_=_C3597( C2593 C3597 ) C2593_=_C3616( C2593 C3616 ) C2593_=_C3707( C2593 C3707 ) C2593_=_C3719( C2593 C3719 ) \nC2593_=_C3721( C2593 C3721 ) C2593_=_C3722( C2593 C3722 ) C2593_=_C3724( C2593 C3724 ) C2594_=_C2595( C2594 C2595 ) C2594_=_C2596( C2594 C2596 ) C2594_=_C2598( C2594 C2598 ) \nC2594_=_C2789( C2594 C2789 ) C2594_=_C2976( C2594 C2976 ) C2594_=_C3331( C2594 C3331 ) C2594_=_C3370( C2594 C3370 ) C2594_=_C3580( C2594 C3580 ) C2594_=_C3658( C2594 C3658 ) \nC2594_=_C3849( C2594 C3849 ) C2594_=_C3850( C2594 C3850 ) C2594_=_C3851( C2594 C3851 ) C2595_=_C2596( C2595 C2596 ) C2595_=_C2598( C2595 C2598 ) C2595_=_C2887( C2595 C2887 ) \nC2595_=_C3092( C2595 C3092 ) C2595_=_C3217( C2595 C3217 ) C2595_=_C3934( C2595 C3934 ) C2595_=_C3955( C2595 C3955 ) C2595_=_C3956( C2595 C3956 ) C2595_=_C3957( C2595 C3957 ) \nC2596_=_C2598( C2596 C2598 ) C2596_=_C3028( C2596 C3028 ) C2596_=_C3431( C2596 C3431 ) C2596_=_C3844( C2596 C3844 ) C2596_=_C3914( C2596 C3914 ) C2596_=_C3968( C2596 C3968 ) \nC2596_=_C3990( C2596 C3990 ) C2596_=_C3991( C2596 C3991 ) C2598_=_C2712( C2598 C2712 ) C2598_=_C3113( C2598 C3113 ) C2598_=_C3409( C2598 C3409 ) C2598_=_C3771( C2598 C3771 ) \nC2598_=_C3955( C2598 C3955 ) C2598_=_C3991( C2598 C3991 ) C2598_=_C3993( C2598 C3993 ) C2598_=_C4034( C2598 C4034 ) C2598_=_C4036( C2598 C4036 ) C2599_=_C2601( C2599 C2601 ) \nC2599_=_C2606( C2599 C2606 ) C2599_=_C2607( C2599 C2607 ) C2599_=_C2608( C2599 C2608 ) C2599_=_C2615( C2599 C2615 ) C2599_=_C2717( C2599 C2717 ) C2599_=_C2721( C2599 C2721 ) \nC2599_=_C2722( C2599 C2722 ) C2599_=_C2723( C2599 C2723 ) C2599_=_C2724( C2599 C2724 ) C2599_=_C2727( C2599 C2727 ) C2599_=_C2728( C2599 C2728 ) C2599_=_C2729( C2599 C2729 ) \nC2599_=_C2731( C2599 C2731 ) C2601_=_C2606( C2601 C2606 ) C2601_=_C2607( C2601 C2607 ) C2601_=_C2608( C2601 C2608 ) C2601_=_C2615( C2601 C2615 ) C2601_=_C2898( C2601 C2898 ) \nC2601_=_C3274( C2601 C3274 ) C2601_=_C3275( C2601 C3275 ) C2601_=_C3277( C2601 C3277 ) C2601_=_C3278( C2601 C3278 ) C2601_=_C3279( C2601 C3279 ) C2601_=_C3280( C2601 C3280 ) \nC2601_=_C3283( C2601 C3283 ) C2601_=_C3285( C2601 C3285 ) C2601_=_C3286( C2601 C3286 ) C2606_=_C2607( C2606 C2607 ) C2606_=_C2608( C2606 C2608 ) C2606_=_C2615( C2606 C2615 ) \nC2606_=_C3364( C2606 C3364 ) C2606_=_C3459( C2606 C3459 ) C2606_=_C3606( C2606 C3606 ) C2606_=_C3632( C2606 C3632 ) C2606_=_C3633( C2606 C3633 ) C2606_=_C3636( C2606 C3636 ) \nC2606_=_C3637( C2606 C3637 ) C2606_=_C3639( C2606 C3639 ) C2607_=_C2608( C2607 C2608 ) C2607_=_C2615( C2607 C2615 ) C2607_=_C2625( C2607 C2625 ) C2607_=_C2724( C2607 C2724 ) \nC2607_=_C2804( C2607 C2804 ) C2607_=_C3275( C2607 C3275 ) C2607_=_C3468( C2607 C3468 ) C2607_=_C3529( C2607 C3529 ) C2607_=_C3662( C2607 C3662 ) C2607_=_C3664( C2607 C3664 ) \nC2607_=_C3665( C2607 C3665 ) C2607_=_C3666( C2607 C3666 ) C2607_=_C3667( C2607 C3667 ) C2607_=_C3669( C2607 C3669 ) C2608_=_C2615( C2608 C2615 ) C2608_=_C2918( C2608 C2918 ) \nC2608_=_C3003( C2608 C3003 ) C2608_=_C3366( C2608 C3366 ) C2608_=_C3607( C2608 C3607 ) C2608_=_C3707( C2608 C3707 ) C2608_=_C3708( C2608 C3708 ) C2608_=_C3709( C2608 C3709 ) \nC2608_=_C3710( C2608 C3710 ) C2608_=_C3711( C2608 C3711 ) C2608_=_C3712( C2608 C3712 ) C2608_=_C3713( C2608 C3713 ) C2608_=_C3716( C2608 C3716 ) C2615_=_C2828( C2615 C2828 ) \nC2615_=_C3046( C2615 C3046 ) C2615_=_C3528( C2615 C3528 ) C2615_=_C3581( C2615 C3581 ) C2615_=_C3613( C2615 C3613 ) C2615_=_C3966( C2615 C3966 ) C2615_=_C4031( C2615 C4031 ) \nC2615_=_C4095( C2615 C4095 ) C2625_=_C2627( C2625 C2627 ) C2625_=_C2632( C2625 C2632 ) C2625_=_C2724( C2625 C2724 ) C2625_=_C2804( C2625 C2804 ) C2625_=_C3275( C2625 C3275 ) \nC2625_=_C3468( C2625 C3468 ) C2625_=_C3529( C2625 C3529 ) C2625_=_C3662( C2625 C3662 ) C2625_=_C3664( C2625 C3664 ) C2625_=_C3665( C2625 C3665 ) C2625_=_C3666( C2625 C3666 ) \nC2625_=_C3667( C2625 C3667 ) C2625_=_C3669( C2625 C3669 ) C2627_=_C2632( C2627 C2632 ) C2627_=_C2806( C2627 C2806 ) C2627_=_C3530( C2627 C3530 ) C2627_=_C3681( C2627 C3681 ) \nC2627_=_C3753( C2627 C3753 ) C2627_=_C3756( C2627 C3756 ) C2632_=_C2812( C2632 C2812 ) C2632_=_C3401( C2632 C3401 ) C2632_=_C3534( C2632 C3534 ) C2632_=_C3667( C2632 C3667 ) \nC2632_=_C3753( C2632 C3753 ) C2632_=_C4058( C2632 C4058 ) C2632_=_C4059( C2632 C4059 ) C2637_=_C2639( C2637 C2639 ) C2637_=_C2640( C2637 C2640 ) C2637_=_C2644( C2637 C2644 ) \nC2637_=_C2646( C2637 C2646 ) C2637_=_C2647( C2637 C2647 ) C2637_=_C2670( C2637 C2670 ) C2637_=_C2671( C2637 C2671 ) C2637_=_C2672( C2637 C2672 ) C2637_=_C2674( C2637 C2674 ) \nC2637_=_C2677( C2637 C2677 ) C2637_=_C2678( C2637 C2678 ) C2639_=_C2640( C2639 C2640 ) C2639_=_C2644( C2639 C2644 ) C2639_=_C2646( C2639 C2646 ) C2639_=_C2647( C2639 C2647 ) \nC2639_=_C2985( C2639 C2985 ) C2639_=_C2986( C2639 C2986 ) C2639_=_C2990( C2639 C2990 ) C2639_=_C2991( C2639 C2991 ) C2639_=_C2992( C2639 C2992 ) C2639_=_C2995( C2639 C2995 ) \nC2639_=_C2996( C2639 C2996 ) C2639_=_C2998( C2639 C2998 ) C2640_=_C2644( C2640 C2644 ) C2640_=_C2646( C2640 C2646 ) C2640_=_C2647( C2640 C2647 ) C2640_=_C3077( C2640 C3077 ) \nC2640_=_C3080( C2640 C3080 ) C2640_=_C3081( C2640 C3081 ) C2640_=_C3082( C2640 C3082 ) C2640_=_C3083( C2640 C3083 ) C2644_=_C2646( C2644 C2646 ) C2644_=_C2647( C2644 C2647 ) \nC2644_=_C2674( C2644 C2674 ) C2644_=_C2992( C2644 C2992 ) C2644_=_C3407( C2644 C3407 ) C2644_=_C3443( C2644 C3443 ) C2644_=_C3792( C2644 C3792 ) C2644_=_C4007( C2644 C4007 ) \nC2644_=_C4024( C2644 C4024 ) C2644_=_C4025( C2644 C4025 ) C2644_=_C4026( C2644 C4026 ) C2644_=_C4029( C2644 C4029 ) C2646_=_C2647( C2646 C2647 ) C2646_=_C3411( C2646 C3411 ) \nC2646_=_C3687( C2646 C3687 ) C2646_=_C3962( C2646 C3962 ) C2646_=_C4025( C2646 C4025 ) C2646_=_C4062( C2646 C4062 ) C2646_=_C4063( C2646 C4063 ) C2646_=_C4065( C2646 C4065 ) \nC2647_=_C2677( C2647 C2677 ) C2647_=_C2995( C2647 C2995 ) C2647_=_C3209( C2647 C3209 ) C2647_=_C3412( C2647 C3412 ) C2647_=_C3486(</w:t>
      </w:r>
    </w:p>
    <w:p>
      <w:pPr>
        <w:pStyle w:val="PreformattedText"/>
        <w:bidi w:val="0"/>
        <w:spacing w:before="0" w:after="0"/>
        <w:jc w:val="left"/>
        <w:rPr/>
      </w:pPr>
      <w:r>
        <w:rPr/>
        <w:t xml:space="preserve"> </w:t>
      </w:r>
      <w:r>
        <w:rPr/>
        <w:t>C2647 C3486 ) C2647_=_C3514( C2647 C3514 ) \nC2647_=_C3889( C2647 C3889 ) C2647_=_C4062( C2647 C4062 ) C2647_=_C4087( C2647 C4087 ) C2652_=_C2653( C2652 C2653 ) C2652_=_C2655( C2652 C2655 ) C2652_=_C2658( C2652 C2658 ) \nC2652_=_C2659( C2652 C2659 ) C2652_=_C2660( C2652 C2660 ) C2652_=_C2664( C2652 C2664 ) C2652_=_C2667( C2652 C2667 ) C2652_=_C2668( C2652 C2668 ) C2652_=_C2957( C2652 C2957 ) \nC2652_=_C3135( C2652 C3135 ) C2652_=_C3139( C2652 C3139 ) C2652_=_C3141( C2652 C3141 ) C2652_=_C3142( C2652 C3142 ) C2653_=_C2655( C2653 C2655 ) C2653_=_C2658( C2653 C2658 ) \nC2653_=_C2659( C2653 C2659 ) C2653_=_C2660( C2653 C2660 ) C2653_=_C2664( C2653 C2664 ) C2653_=_C2667( C2653 C2667 ) C2653_=_C2668( C2653 C2668 ) C2653_=_C2701( C2653 C2701 ) \nC2653_=_C2941( C2653 C2941 ) C2653_=_C3154( C2653 C3154 ) C2653_=_C3156( C2653 C3156 ) C2653_=_C3157( C2653 C3157 ) C2653_=_C3158( C2653 C3158 ) C2653_=_C3159( C2653 C3159 ) \nC2653_=_C3162( C2653 C3162 ) C2653_=_C3164( C2653 C3164 ) C2653_=_C3165( C2653 C3165 ) C2655_=_C2658( C2655 C2658 ) C2655_=_C2659( C2655 C2659 ) C2655_=_C2660( C2655 C2660 ) \nC2655_=_C2664( C2655 C2664 ) C2655_=_C2667( C2655 C2667 ) C2655_=_C2668( C2655 C2668 ) C2655_=_C2943( C2655 C2943 ) C2655_=_C3363( C2655 C3363 ) C2655_=_C3364( C2655 C3364 ) \nC2655_=_C3366( C2655 C3366 ) C2655_=_C3369( C2655 C3369 ) C2655_=_C3370( C2655 C3370 ) C2655_=_C3373( C2655 C3373 ) C2658_=_C2659( C2658 C2659 ) C2658_=_C2660( C2658 C2660 ) \nC2658_=_C2664( C2658 C2664 ) C2658_=_C2667( C2658 C2667 ) C2658_=_C2668( C2658 C2668 ) C2658_=_C3266( C2658 C3266 ) C2658_=_C3655( C2658 C3655 ) C2658_=_C3658( C2658 C3658 ) \nC2658_=_C3659( C2658 C3659 ) C2658_=_C3661( C2658 C3661 ) C2659_=_C2660( C2659 C2660 ) C2659_=_C2664( C2659 C2664 ) C2659_=_C2667( C2659 C2667 ) C2659_=_C2668( C2659 C2668 ) \nC2659_=_C2962( C2659 C2962 ) C2659_=_C3186( C2659 C3186 ) C2659_=_C3450( C2659 C3450 ) C2659_=_C3596( C2659 C3596 ) C2659_=_C3662( C2659 C3662 ) C2659_=_C3681( C2659 C3681 ) \nC2659_=_C3682( C2659 C3682 ) C2659_=_C3685( C2659 C3685 ) C2659_=_C3686( C2659 C3686 ) C2659_=_C3687( C2659 C3687 ) C2660_=_C2664( C2660 C2664 ) C2660_=_C2667( C2660 C2667 ) \nC2660_=_C2668( C2660 C2668 ) C2660_=_C2963( C2660 C2963 ) C2660_=_C3746( C2660 C3746 ) C2660_=_C3748( C2660 C3748 ) C2660_=_C3750( C2660 C3750 ) C2664_=_C2667( C2664 C2667 ) \nC2664_=_C2668( C2664 C2668 ) C2664_=_C2965( C2664 C2965 ) C2664_=_C3788( C2664 C3788 ) C2664_=_C3814( C2664 C3814 ) C2664_=_C3854( C2664 C3854 ) C2664_=_C3856( C2664 C3856 ) \nC2664_=_C3859( C2664 C3859 ) C2664_=_C3860( C2664 C3860 ) C2664_=_C3861( C2664 C3861 ) C2667_=_C2668( C2667 C2668 ) C2667_=_C3786( C2667 C3786 ) C2667_=_C3851( C2667 C3851 ) \nC2667_=_C3873( C2667 C3873 ) C2667_=_C3961( C2667 C3961 ) C2667_=_C4030( C2667 C4030 ) C2667_=_C4031( C2667 C4031 ) C2668_=_C2713( C2668 C2713 ) C2668_=_C2891( C2668 C2891 ) \nC2668_=_C2953( C2668 C2953 ) C2668_=_C3164( C2668 C3164 ) C2668_=_C3249( C2668 C3249 ) C2668_=_C3309( C2668 C3309 ) C2668_=_C3570( C2668 C3570 ) C2668_=_C3628( C2668 C3628 ) \nC2668_=_C3879( C2668 C3879 ) C2668_=_C3886( C2668 C3886 ) C2668_=_C3956( C2668 C3956 ) C2668_=_C4045( C2668 C4045 ) C2670_=_C2671( C2670 C2671 ) C2670_=_C2672( C2670 C2672 ) \nC2670_=_C2674( C2670 C2674 ) C2670_=_C2677( C2670 C2677 ) C2670_=_C2678( C2670 C2678 ) C2670_=_C3052( C2670 C3052 ) C2670_=_C3374( C2670 C3374 ) C2670_=_C3375( C2670 C3375 ) \nC2670_=_C3376( C2670 C3376 ) C2670_=_C3383( C2670 C3383 ) C2670_=_C3385( C2670 C3385 ) C2671_=_C2672( C2671 C2672 ) C2671_=_C2674( C2671 C2674 ) C2671_=_C2677( C2671 C2677 ) \nC2671_=_C2678( C2671 C2678 ) C2671_=_C2931( C2671 C2931 ) C2671_=_C2985( C2671 C2985 ) C2671_=_C3348( C2671 C3348 ) C2671_=_C3404( C2671 C3404 ) C2671_=_C3407( C2671 C3407 ) \nC2671_=_C3409( C2671 C3409 ) C2671_=_C3411( C2671 C3411 ) C2671_=_C3412( C2671 C3412 ) C2672_=_C2674( C2672 C2674 ) C2672_=_C2677( C2672 C2677 ) C2672_=_C2678( C2672 C2678 ) \nC2672_=_C2785( C2672 C2785 ) C2672_=_C3374( C2672 C3374 ) C2672_=_C3516( C2672 C3516 ) C2672_=_C3518( C2672 C3518 ) C2672_=_C3519( C2672 C3519 ) C2672_=_C3520( C2672 C3520 ) \nC2672_=_C3521( C2672 C3521 ) C2674_=_C2677( C2674 C2677 ) C2674_=_C2678( C2674 C2678 ) C2674_=_C2992( C2674 C2992 ) C2674_=_C3407( C2674 C3407 ) C2674_=_C3443( C2674 C3443 ) \nC2674_=_C3792( C2674 C3792 ) C2674_=_C4007( C2674 C4007 ) C2674_=_C4024( C2674 C4024 ) C2674_=_C4025( C2674 C4025 ) C2674_=_C4026( C2674 C4026 ) C2674_=_C4029( C2674 C4029 ) \nC2677_=_C2678( C2677 C2678 ) C2677_=_C2995( C2677 C2995 ) C2677_=_C3209( C2677 C3209 ) C2677_=_C3412( C2677 C3412 ) C2677_=_C3486( C2677 C3486 ) C2677_=_C3514( C2677 C3514 ) \nC2677_=_C3889( C2677 C3889 ) C2677_=_C4062( C2677 C4062 ) C2677_=_C4087( C2677 C4087 ) C2678_=_C2996( C2678 C2996 ) C2678_=_C3101( C2678 C3101 ) C2678_=_C3222( C2678 C3222 ) \nC2678_=_C3848( C2678 C3848 ) C2678_=_C4029( C2678 C4029 ) C2678_=_C4063( C2678 C4063 ) C2678_=_C4083( C2678 C4083 ) C2678_=_C4087( C2678 C4087 ) C2681_=_C2684( C2681 C2684 ) \nC2681_=_C2687( C2681 C2687 ) C2681_=_C2690( C2681 C2690 ) C2681_=_C2693( C2681 C2693 ) C2681_=_C2696( C2681 C2696 ) C2681_=_C2697( C2681 C2697 ) C2681_=_C2698( C2681 C2698 ) \nC2681_=_C2699( C2681 C2699 ) C2681_=_C2717( C2681 C2717 ) C2681_=_C3145( C2681 C3145 ) C2681_=_C3146( C2681 C3146 ) C2681_=_C3147( C2681 C3147 ) C2681_=_C3148( C2681 C3148 ) \nC2681_=_C3149( C2681 C3149 ) C2681_=_C3151( C2681 C3151 ) C2681_=_C3152( C2681 C3152 ) C2681_=_C3153( C2681 C3153 ) C2684_=_C2687( C2684 C2687 ) C2684_=_C2690( C2684 C2690 ) \nC2684_=_C2693( C2684 C2693 ) C2684_=_C2696( C2684 C2696 ) C2684_=_C2697( C2684 C2697 ) C2684_=_C2698( C2684 C2698 ) C2684_=_C2699( C2684 C2699 ) C2684_=_C2958( C2684 C2958 ) \nC2684_=_C3145( C2684 C3145 ) C2684_=_C3312( C2684 C3312 ) C2684_=_C3387( C2684 C3387 ) C2684_=_C3388( C2684 C3388 ) C2684_=_C3390( C2684 C3390 ) C2684_=_C3391( C2684 C3391 ) \nC2684_=_C3392( C2684 C3392 ) C2684_=_C3393( C2684 C3393 ) C2684_=_C3394( C2684 C3394 ) C2684_=_C3395( C2684 C3395 ) C2684_=_C3396( C2684 C3396 ) C2684_=_C3397( C2684 C3397 ) \nC2684_=_C3398( C2684 C3398 ) C2684_=_C3399( C2684 C3399 ) C2684_=_C3401( C2684 C3401 ) C2684_=_C3402( C2684 C3402 ) C2687_=_C2690( C2687 C2690 ) C2687_=_C2693( C2687 C2693 ) \nC2687_=_C2696( C2687 C2696 ) C2687_=_C2697( C2687 C2697 ) C2687_=_C2698( C2687 C2698 ) C2687_=_C2699( C2687 C2699 ) C2687_=_C3053( C2687 C3053 ) C2687_=_C3146( C2687 C3146 ) \nC2687_=_C3198( C2687 C3198 ) C2687_=_C3226( C2687 C3226 ) C2687_=_C3238( C2687 C3238 ) C2687_=_C3446( C2687 C3446 ) C2687_=_C3448( C2687 C3448 ) C2687_=_C3450( C2687 C3450 ) \nC2687_=_C3451( C2687 C3451 ) C2687_=_C3453( C2687 C3453 ) C2687_=_C3454( C2687 C3454 ) C2687_=_C3456( C2687 C3456 ) C2690_=_C2693( C2690 C2693 ) C2690_=_C2696( C2690 C2696 ) \nC2690_=_C2697( C2690 C2697 ) C2690_=_C2698( C2690 C2698 ) C2690_=_C2699( C2690 C2699 ) C2690_=_C3148( C2690 C3148 ) C2690_=_C3477( C2690 C3477 ) C2690_=_C3593( C2690 C3593 ) \nC2690_=_C3596( C2690 C3596 ) C2690_=_C3597( C2690 C3597 ) C2690_=_C3600( C2690 C3600 ) C2690_=_C3605( C2690 C3605 ) C2693_=_C2696( C2693 C2696 ) C2693_=_C2697( C2693 C2697 ) \nC2693_=_C2698( C2693 C2698 ) C2693_=_C2699( C2693 C2699 ) C2693_=_C3004( C2693 C3004 ) C2693_=_C3054( C2693 C3054 ) C2693_=_C3201( C2693 C3201 ) C2693_=_C3228( C2693 C3228 ) \nC2693_=_C3242( C2693 C3242 ) C2693_=_C3393( C2693 C3393 ) C2693_=_C3451( C2693 C3451 ) C2693_=_C3479( C2693 C3479 ) C2693_=_C3597( C2693 C3597 ) C2693_=_C3616( C2693 C3616 ) \nC2693_=_C3707( C2693 C3707 ) C2693_=_C3719( C2693 C3719 ) C2693_=_C3721( C2693 C3721 ) C2693_=_C3722( C2693 C3722 ) C2693_=_C3724( C2693 C3724 ) C2696_=_C2697( C2696 C2697 ) \nC2696_=_C2698( C2696 C2698 ) C2696_=_C2699( C2696 C2699 ) C2696_=_C2746( C2696 C2746 ) C2696_=_C2952( C2696 C2952 ) C2696_=_C2970( C2696 C2970 ) C2696_=_C3152( C2696 C3152 ) \nC2696_=_C3247( C2696 C3247 ) C2696_=_C3473( C2696 C3473 ) C2696_=_C3483( C2696 C3483 ) C2696_=_C3495( C2696 C3495 ) C2696_=_C3620( C2696 C3620 ) C2696_=_C3648( C2696 C3648 ) \nC2696_=_C3722( C2696 C3722 ) C2696_=_C3901( C2696 C3901 ) C2696_=_C3920( C2696 C3920 ) C2696_=_C3923( C2696 C3923 ) C2696_=_C4011( C2696 C4011 ) C2697_=_C2698( C2697 C2698 ) \nC2697_=_C2699( C2697 C2699 ) C2697_=_C3011( C2697 C3011 ) C2697_=_C3323( C2697 C3323 ) C2697_=_C3569( C2697 C3569 ) C2697_=_C3692( C2697 C3692 ) C2697_=_C3713( C2697 C3713 ) \nC2697_=_C3817( C2697 C3817 ) C2697_=_C3960( C2697 C3960 ) C2698_=_C2699( C2698 C2699 ) C2698_=_C3114( C2698 C3114 ) C2698_=_C3326( C2698 C3326 ) C2698_=_C3572( C2698 C3572 ) \nC2698_=_C3639( C2698 C3639 ) C2698_=_C3693( C2698 C3693 ) C2698_=_C3818( C2698 C3818 ) C2698_=_C4075( C2698 C4075 ) C2698_=_C4076( C2698 C4076 ) C2699_=_C3328( C2699 C3328 ) \nC2699_=_C3573( C2699 C3573 ) C2699_=_C3694( C2699 C3694 ) C2699_=_C3795( C2699 C3795 ) C2699_=_C3819( C2699 C3819 ) C2699_=_C3932( C2699 C3932 ) C2699_=_C4055( C2699 C4055 ) \nC2699_=_C4072( C2699 C4072 ) C2699_=_C4078( C2699 C4078 ) C2701_=_C2704( C2701 C2704 ) C2701_=_C2711( C2701 C2711 ) C2701_=_C2712( C2701 C2712 ) C2701_=_C2713( C2701 C2713 ) \nC2701_=_C2715( C2701 C2715 ) C2701_=_C2941( C2701 C2941 ) C2701_=_C3154( C2701 C3154 ) C2701_=_C3156( C2701 C3156 ) C2701_=_C3157( C2701 C3157 ) C2701_=_C3158( C2701 C3158 ) \nC2701_=_C3159( C2701 C3159 ) C2701_=_C3162( C2701 C3162 ) C2701_=_C3164( C2701 C3164 ) C2701_=_C3165( C2701 C3165 ) C2704_=_C2711( C2704 C2711 ) C2704_=_C2712( C2704 C2712 ) \nC2704_=_C2713( C2704 C2713 ) C2704_=_C2715( C2704 C2715 ) C2704_=_C3167( C2704 C3167 ) C2704_=_C3552( C2704 C3552 ) C2704_=_C3558( C2704 C3558 ) C2711_=_C2712( C2711 C2712 ) \nC2711_=_C2713( C2711 C2713 ) C2711_=_C2715( C2711 C2715 ) C2711_=_C3175( C2711 C3175 ) C2711_=_C3740( C2711 C3740 ) C2711_=_C3791( C2711 C3791 ) C2711_=_C4016( C2711 C4016 ) \nC2711_=_C4017( C2711 C4017 ) C2711_=_C4018( C2711 C4018 ) C2712_=_C2713( C2712 C2713 ) C2712_=_C2715( C2712 C2715 ) C2712_=_C3113( C2712 C3113 ) C2712_=_C3409( C2712 C3409 ) \nC2712_=_C3771(</w:t>
      </w:r>
    </w:p>
    <w:p>
      <w:pPr>
        <w:pStyle w:val="PreformattedText"/>
        <w:bidi w:val="0"/>
        <w:spacing w:before="0" w:after="0"/>
        <w:jc w:val="left"/>
        <w:rPr/>
      </w:pPr>
      <w:r>
        <w:rPr/>
        <w:t xml:space="preserve"> </w:t>
      </w:r>
      <w:r>
        <w:rPr/>
        <w:t>C2712 C3771 ) C2712_=_C3955( C2712 C3955 ) C2712_=_C3991( C2712 C3991 ) C2712_=_C3993( C2712 C3993 ) C2712_=_C4034( C2712 C4034 ) C2712_=_C4036( C2712 C4036 ) \nC2713_=_C2715( C2713 C2715 ) C2713_=_C2891( C2713 C2891 ) C2713_=_C2953( C2713 C2953 ) C2713_=_C3164( C2713 C3164 ) C2713_=_C3249( C2713 C3249 ) C2713_=_C3309( C2713 C3309 ) \nC2713_=_C3570( C2713 C3570 ) C2713_=_C3628( C2713 C3628 ) C2713_=_C3879( C2713 C3879 ) C2713_=_C3886( C2713 C3886 ) C2713_=_C3956( C2713 C3956 ) C2713_=_C4045( C2713 C4045 ) \nC2715_=_C3061( C2715 C3061 ) C2715_=_C3179( C2715 C3179 ) C2715_=_C3745( C2715 C3745 ) C2715_=_C4057( C2715 C4057 ) C2717_=_C2721( C2717 C2721 ) C2717_=_C2722( C2717 C2722 ) \nC2717_=_C2723( C2717 C2723 ) C2717_=_C2724( C2717 C2724 ) C2717_=_C2727( C2717 C2727 ) C2717_=_C2728( C2717 C2728 ) C2717_=_C2729( C2717 C2729 ) C2717_=_C2731( C2717 C2731 ) \nC2717_=_C3145( C2717 C3145 ) C2717_=_C3146( C2717 C3146 ) C2717_=_C3147( C2717 C3147 ) C2717_=_C3148( C2717 C3148 ) C2717_=_C3149( C2717 C3149 ) C2717_=_C3151( C2717 C3151 ) \nC2717_=_C3152( C2717 C3152 ) C2717_=_C3153( C2717 C3153 ) C2721_=_C2722( C2721 C2722 ) C2721_=_C2723( C2721 C2723 ) C2721_=_C2724( C2721 C2724 ) C2721_=_C2727( C2721 C2727 ) \nC2721_=_C2728( C2721 C2728 ) C2721_=_C2729( C2721 C2729 ) C2721_=_C2731( C2721 C2731 ) C2721_=_C2740( C2721 C2740 ) C2721_=_C2802( C2721 C2802 ) C2721_=_C2914( C2721 C2914 ) \nC2721_=_C3225( C2721 C3225 ) C2721_=_C3253( C2721 C3253 ) C2721_=_C3263( C2721 C3263 ) C2721_=_C3338( C2721 C3338 ) C2721_=_C3340( C2721 C3340 ) C2721_=_C3343( C2721 C3343 ) \nC2721_=_C3346( C2721 C3346 ) C2721_=_C3347( C2721 C3347 ) C2722_=_C2723( C2722 C2723 ) C2722_=_C2724( C2722 C2724 ) C2722_=_C2727( C2722 C2727 ) C2722_=_C2728( C2722 C2728 ) \nC2722_=_C2729( C2722 C2729 ) C2722_=_C2731( C2722 C2731 ) C2722_=_C2741( C2722 C2741 ) C2722_=_C2944( C2722 C2944 ) C2722_=_C3239( C2722 C3239 ) C2722_=_C3274( C2722 C3274 ) \nC2722_=_C3416( C2722 C3416 ) C2722_=_C3468( C2722 C3468 ) C2722_=_C3472( C2722 C3472 ) C2722_=_C3473( C2722 C3473 ) C2723_=_C2724( C2723 C2724 ) C2723_=_C2727( C2723 C2727 ) \nC2723_=_C2728( C2723 C2728 ) C2723_=_C2729( C2723 C2729 ) C2723_=_C2731( C2723 C2731 ) C2723_=_C2742( C2723 C2742 ) C2723_=_C3255( C2723 C3255 ) C2723_=_C3265( C2723 C3265 ) \nC2723_=_C3338( C2723 C3338 ) C2723_=_C3582( C2723 C3582 ) C2723_=_C3590( C2723 C3590 ) C2723_=_C3591( C2723 C3591 ) C2724_=_C2727( C2724 C2727 ) C2724_=_C2728( C2724 C2728 ) \nC2724_=_C2729( C2724 C2729 ) C2724_=_C2731( C2724 C2731 ) C2724_=_C2804( C2724 C2804 ) C2724_=_C3275( C2724 C3275 ) C2724_=_C3468( C2724 C3468 ) C2724_=_C3529( C2724 C3529 ) \nC2724_=_C3662( C2724 C3662 ) C2724_=_C3664( C2724 C3664 ) C2724_=_C3665( C2724 C3665 ) C2724_=_C3666( C2724 C3666 ) C2724_=_C3667( C2724 C3667 ) C2724_=_C3669( C2724 C3669 ) \nC2727_=_C2728( C2727 C2728 ) C2727_=_C2729( C2727 C2729 ) C2727_=_C2731( C2727 C2731 ) C2727_=_C3278( C2727 C3278 ) C2727_=_C3664( C2727 C3664 ) C2727_=_C3803( C2727 C3803 ) \nC2727_=_C3804( C2727 C3804 ) C2727_=_C3805( C2727 C3805 ) C2728_=_C2729( C2728 C2729 ) C2728_=_C2731( C2728 C2731 ) C2728_=_C3203( C2728 C3203 ) C2728_=_C3279( C2728 C3279 ) \nC2728_=_C3481( C2728 C3481 ) C2728_=_C3507( C2728 C3507 ) C2728_=_C3665( C2728 C3665 ) C2728_=_C3821( C2728 C3821 ) C2728_=_C3822( C2728 C3822 ) C2729_=_C2731( C2729 C2731 ) \nC2729_=_C3006( C2729 C3006 ) C2729_=_C3280( C2729 C3280 ) C2729_=_C3666( C2729 C3666 ) C2729_=_C3711( C2729 C3711 ) C2729_=_C3827( C2729 C3827 ) C2731_=_C2750( C2731 C2750 ) \nC2731_=_C3262( C2731 C3262 ) C2731_=_C3273( C2731 C3273 ) C2731_=_C3347( C2731 C3347 ) C2731_=_C3695( C2731 C3695 ) C2731_=_C3705( C2731 C3705 ) C2731_=_C3917( C2731 C3917 ) \nC2734_=_C2739( C2734 C2739 ) C2734_=_C2740( C2734 C2740 ) C2734_=_C2741( C2734 C2741 ) C2734_=_C2742( C2734 C2742 ) C2734_=_C2744( C2734 C2744 ) C2734_=_C2745( C2734 C2745 ) \nC2734_=_C2746( C2734 C2746 ) C2734_=_C2747( C2734 C2747 ) C2734_=_C2749( C2734 C2749 ) C2734_=_C2750( C2734 C2750 ) C2734_=_C3000( C2734 C3000 ) C2734_=_C3086( C2734 C3086 ) \nC2734_=_C3210( C2734 C3210 ) C2734_=_C3211( C2734 C3211 ) C2734_=_C3212( C2734 C3212 ) C2734_=_C3217( C2734 C3217 ) C2734_=_C3218( C2734 C3218 ) C2734_=_C3220( C2734 C3220 ) \nC2734_=_C3222( C2734 C3222 ) C2739_=_C2740( C2739 C2740 ) C2739_=_C2741( C2739 C2741 ) C2739_=_C2742( C2739 C2742 ) C2739_=_C2744( C2739 C2744 ) C2739_=_C2745( C2739 C2745 ) \nC2739_=_C2746( C2739 C2746 ) C2739_=_C2747( C2739 C2747 ) C2739_=_C2749( C2739 C2749 ) C2739_=_C2750( C2739 C2750 ) C2739_=_C3002( C2739 C3002 ) C2739_=_C3212( C2739 C3212 ) \nC2739_=_C3224( C2739 C3224 ) C2739_=_C3288( C2739 C3288 ) C2739_=_C3289( C2739 C3289 ) C2739_=_C3293( C2739 C3293 ) C2739_=_C3295( C2739 C3295 ) C2740_=_C2741( C2740 C2741 ) \nC2740_=_C2742( C2740 C2742 ) C2740_=_C2744( C2740 C2744 ) C2740_=_C2745( C2740 C2745 ) C2740_=_C2746( C2740 C2746 ) C2740_=_C2747( C2740 C2747 ) C2740_=_C2749( C2740 C2749 ) \nC2740_=_C2750( C2740 C2750 ) C2740_=_C2802( C2740 C2802 ) C2740_=_C2914( C2740 C2914 ) C2740_=_C3225( C2740 C3225 ) C2740_=_C3253( C2740 C3253 ) C2740_=_C3263( C2740 C3263 ) \nC2740_=_C3338( C2740 C3338 ) C2740_=_C3340( C2740 C3340 ) C2740_=_C3343( C2740 C3343 ) C2740_=_C3346( C2740 C3346 ) C2740_=_C3347( C2740 C3347 ) C2741_=_C2742( C2741 C2742 ) \nC2741_=_C2744( C2741 C2744 ) C2741_=_C2745( C2741 C2745 ) C2741_=_C2746( C2741 C2746 ) C2741_=_C2747( C2741 C2747 ) C2741_=_C2749( C2741 C2749 ) C2741_=_C2750( C2741 C2750 ) \nC2741_=_C2944( C2741 C2944 ) C2741_=_C3239( C2741 C3239 ) C2741_=_C3274( C2741 C3274 ) C2741_=_C3416( C2741 C3416 ) C2741_=_C3468( C2741 C3468 ) C2741_=_C3472( C2741 C3472 ) \nC2741_=_C3473( C2741 C3473 ) C2742_=_C2744( C2742 C2744 ) C2742_=_C2745( C2742 C2745 ) C2742_=_C2746( C2742 C2746 ) C2742_=_C2747( C2742 C2747 ) C2742_=_C2749( C2742 C2749 ) \nC2742_=_C2750( C2742 C2750 ) C2742_=_C3255( C2742 C3255 ) C2742_=_C3265( C2742 C3265 ) C2742_=_C3338( C2742 C3338 ) C2742_=_C3582( C2742 C3582 ) C2742_=_C3590( C2742 C3590 ) \nC2742_=_C3591( C2742 C3591 ) C2744_=_C2745( C2744 C2745 ) C2744_=_C2746( C2744 C2746 ) C2744_=_C2747( C2744 C2747 ) C2744_=_C2749( C2744 C2749 ) C2744_=_C2750( C2744 C2750 ) \nC2744_=_C2793( C2744 C2793 ) C2744_=_C2950( C2744 C2950 ) C2744_=_C3244( C2744 C3244 ) C2744_=_C3472( C2744 C3472 ) C2744_=_C3519( C2744 C3519 ) C2744_=_C3691( C2744 C3691 ) \nC2744_=_C3947( C2744 C3947 ) C2745_=_C2746( C2745 C2746 ) C2745_=_C2747( C2745 C2747 ) C2745_=_C2749( C2745 C2749 ) C2745_=_C2750( C2745 C2750 ) C2745_=_C2873( C2745 C2873 ) \nC2745_=_C3010( C2745 C3010 ) C2745_=_C3218( C2745 C3218 ) C2745_=_C3232( C2745 C3232 ) C2745_=_C3790( C2745 C3790 ) C2745_=_C3970( C2745 C3970 ) C2745_=_C4002( C2745 C4002 ) \nC2745_=_C4003( C2745 C4003 ) C2745_=_C4004( C2745 C4004 ) C2746_=_C2747( C2746 C2747 ) C2746_=_C2749( C2746 C2749 ) C2746_=_C2750( C2746 C2750 ) C2746_=_C2952( C2746 C2952 ) \nC2746_=_C2970( C2746 C2970 ) C2746_=_C3152( C2746 C3152 ) C2746_=_C3247( C2746 C3247 ) C2746_=_C3473( C2746 C3473 ) C2746_=_C3483( C2746 C3483 ) C2746_=_C3495( C2746 C3495 ) \nC2746_=_C3620( C2746 C3620 ) C2746_=_C3648( C2746 C3648 ) C2746_=_C3722( C2746 C3722 ) C2746_=_C3901( C2746 C3901 ) C2746_=_C3920( C2746 C3920 ) C2746_=_C3923( C2746 C3923 ) \nC2746_=_C4011( C2746 C4011 ) C2747_=_C2749( C2747 C2749 ) C2747_=_C2750( C2747 C2750 ) C2747_=_C3012( C2747 C3012 ) C2747_=_C3233( C2747 C3233 ) C2747_=_C3270( C2747 C3270 ) \nC2747_=_C3293( C2747 C3293 ) C2747_=_C3545( C2747 C3545 ) C2747_=_C3661( C2747 C3661 ) C2747_=_C4002( C2747 C4002 ) C2747_=_C4032( C2747 C4032 ) C2749_=_C2750( C2749 C2750 ) \nC2749_=_C2955( C2749 C2955 ) C2749_=_C3250( C2749 C3250 ) C2749_=_C3947( C2749 C3947 ) C2749_=_C4011( C2749 C4011 ) C2749_=_C4041( C2749 C4041 ) C2750_=_C3262( C2750 C3262 ) \nC2750_=_C3273( C2750 C3273 ) C2750_=_C3347( C2750 C3347 ) C2750_=_C3695( C2750 C3695 ) C2750_=_C3705( C2750 C3705 ) C2750_=_C3917( C2750 C3917 ) C2751_=_C2754( C2751 C2754 ) \nC2751_=_C2755( C2751 C2755 ) C2751_=_C2756( C2751 C2756 ) C2751_=_C2758( C2751 C2758 ) C2751_=_C2760( C2751 C2760 ) C2751_=_C2761( C2751 C2761 ) C2751_=_C2763( C2751 C2763 ) \nC2751_=_C2765( C2751 C2765 ) C2751_=_C2956( C2751 C2956 ) C2751_=_C3017( C2751 C3017 ) C2751_=_C3018( C2751 C3018 ) C2751_=_C3020( C2751 C3020 ) C2751_=_C3023( C2751 C3023 ) \nC2751_=_C3025( C2751 C3025 ) C2751_=_C3026( C2751 C3026 ) C2751_=_C3028( C2751 C3028 ) C2751_=_C3029( C2751 C3029 ) C2754_=_C2755( C2754 C2755 ) C2754_=_C2756( C2754 C2756 ) \nC2754_=_C2758( C2754 C2758 ) C2754_=_C2760( C2754 C2760 ) C2754_=_C2761( C2754 C2761 ) C2754_=_C2763( C2754 C2763 ) C2754_=_C2765( C2754 C2765 ) C2754_=_C3252( C2754 C3252 ) \nC2754_=_C3329( C2754 C3329 ) C2754_=_C3331( C2754 C3331 ) C2755_=_C2756( C2755 C2756 ) C2755_=_C2758( C2755 C2758 ) C2755_=_C2760( C2755 C2760 ) C2755_=_C2761( C2755 C2761 ) \nC2755_=_C2763( C2755 C2763 ) C2755_=_C2765( C2755 C2765 ) C2755_=_C3017( C2755 C3017 ) C2755_=_C3424( C2755 C3424 ) C2755_=_C3425( C2755 C3425 ) C2755_=_C3426( C2755 C3426 ) \nC2755_=_C3427( C2755 C3427 ) C2755_=_C3429( C2755 C3429 ) C2755_=_C3431( C2755 C3431 ) C2755_=_C3433( C2755 C3433 ) C2755_=_C3435( C2755 C3435 ) C2756_=_C2758( C2756 C2758 ) \nC2756_=_C2760( C2756 C2760 ) C2756_=_C2761( C2756 C2761 ) C2756_=_C2763( C2756 C2763 ) C2756_=_C2765( C2756 C2765 ) C2756_=_C3254( C2756 C3254 ) C2756_=_C3329( C2756 C3329 ) \nC2756_=_C3579( C2756 C3579 ) C2756_=_C3580( C2756 C3580 ) C2756_=_C3581( C2756 C3581 ) C2758_=_C2760( C2758 C2760 ) C2758_=_C2761( C2758 C2761 ) C2758_=_C2763( C2758 C2763 ) \nC2758_=_C2765( C2758 C2765 ) C2758_=_C2868( C2758 C2868 ) C2758_=_C3425( C2758 C3425 ) C2758_=_C3841( C2758 C3841 ) C2758_=_C3844( C2758 C3844 ) C2758_=_C3845( C2758 C3845 ) \nC2758_=_C3846( C2758 C3846 ) C2758_=_C3847( C2758 C3847 ) C2758_=_C3848( C2758 C3848 ) C2760_=_C2761( C2760 C2761 ) C2760_=_C2763( C2760 C2763 ) C2760_=_C2765( C2760 C2765 ) \nC2760_=_C2791( C2760 C2791 ) C2760_=_C2855( C2760 C2855 ) C2760_=_C3069(</w:t>
      </w:r>
    </w:p>
    <w:p>
      <w:pPr>
        <w:pStyle w:val="PreformattedText"/>
        <w:bidi w:val="0"/>
        <w:spacing w:before="0" w:after="0"/>
        <w:jc w:val="left"/>
        <w:rPr/>
      </w:pPr>
      <w:r>
        <w:rPr/>
        <w:t xml:space="preserve"> </w:t>
      </w:r>
      <w:r>
        <w:rPr/>
        <w:t>C2760 C3069 ) C2760_=_C3354( C2760 C3354 ) C2760_=_C3427( C2760 C3427 ) C2760_=_C3544( C2760 C3544 ) \nC2760_=_C3685( C2760 C3685 ) C2760_=_C3891( C2760 C3891 ) C2760_=_C3914( C2760 C3914 ) C2760_=_C3915( C2760 C3915 ) C2760_=_C3917( C2760 C3917 ) C2760_=_C3918( C2760 C3918 ) \nC2761_=_C2763( C2761 C2763 ) C2761_=_C2765( C2761 C2765 ) C2761_=_C2809( C2761 C2809 ) C2761_=_C2871( C2761 C2871 ) C2761_=_C2888( C2761 C2888 ) C2761_=_C3093( C2761 C3093 ) \nC2761_=_C3429( C2761 C3429 ) C2761_=_C3863( C2761 C3863 ) C2761_=_C3968( C2761 C3968 ) C2761_=_C3969( C2761 C3969 ) C2761_=_C3970( C2761 C3970 ) C2761_=_C3972( C2761 C3972 ) \nC2763_=_C2765( C2763 C2765 ) C2763_=_C2951( C2763 C2951 ) C2763_=_C3029( C2763 C3029 ) C2763_=_C3619( C2763 C3619 ) C2763_=_C3846( C2763 C3846 ) C2763_=_C3915( C2763 C3915 ) \nC2763_=_C3969( C2763 C3969 ) C2763_=_C3990( C2763 C3990 ) C2763_=_C3998( C2763 C3998 ) C2763_=_C3999( C2763 C3999 ) C2765_=_C3286( C2765 C3286 ) C2765_=_C3512( C2765 C3512 ) \nC2765_=_C3743( C2765 C3743 ) C2765_=_C3922( C2765 C3922 ) C2765_=_C4058( C2765 C4058 ) C2765_=_C4069( C2765 C4069 ) C2771_=_C2773( C2771 C2773 ) C2771_=_C2775( C2771 C2775 ) \nC2771_=_C2776( C2771 C2776 ) C2771_=_C2780( C2771 C2780 ) C2771_=_C3252( C2771 C3252 ) C2771_=_C3253( C2771 C3253 ) C2771_=_C3254( C2771 C3254 ) C2771_=_C3255( C2771 C3255 ) \nC2771_=_C3261( C2771 C3261 ) C2771_=_C3262( C2771 C3262 ) C2773_=_C2775( C2773 C2775 ) C2773_=_C2776( C2773 C2776 ) C2773_=_C2780( C2773 C2780 ) C2773_=_C3105( C2773 C3105 ) \nC2773_=_C3151( C2773 C3151 ) C2773_=_C3767( C2773 C3767 ) C2773_=_C3771( C2773 C3771 ) C2773_=_C3773( C2773 C3773 ) C2773_=_C3774( C2773 C3774 ) C2775_=_C2776( C2775 C2776 ) \nC2775_=_C2780( C2775 C2780 ) C2775_=_C3081( C2775 C3081 ) C2775_=_C3369( C2775 C3369 ) C2775_=_C3655( C2775 C3655 ) C2775_=_C3786( C2775 C3786 ) C2775_=_C3787( C2775 C3787 ) \nC2776_=_C2780( C2776 C2780 ) C2776_=_C3730( C2776 C3730 ) C2776_=_C3871( C2776 C3871 ) C2776_=_C3873( C2776 C3873 ) C2776_=_C3874( C2776 C3874 ) C2780_=_C2926( C2780 C2926 ) \nC2780_=_C3261( C2780 C3261 ) C2780_=_C3773( C2780 C3773 ) C2780_=_C3787( C2780 C3787 ) C2780_=_C3874( C2780 C3874 ) C2783_=_C2785( C2783 C2785 ) C2783_=_C2788( C2783 C2788 ) \nC2783_=_C2789( C2783 C2789 ) C2783_=_C2791( C2783 C2791 ) C2783_=_C2793( C2783 C2793 ) C2783_=_C2795( C2783 C2795 ) C2783_=_C2973( C2783 C2973 ) C2783_=_C3312( C2783 C3312 ) \nC2783_=_C3320( C2783 C3320 ) C2783_=_C3321( C2783 C3321 ) C2783_=_C3323( C2783 C3323 ) C2783_=_C3326( C2783 C3326 ) C2783_=_C3328( C2783 C3328 ) C2785_=_C2788( C2785 C2788 ) \nC2785_=_C2789( C2785 C2789 ) C2785_=_C2791( C2785 C2791 ) C2785_=_C2793( C2785 C2793 ) C2785_=_C2795( C2785 C2795 ) C2785_=_C3374( C2785 C3374 ) C2785_=_C3516( C2785 C3516 ) \nC2785_=_C3518( C2785 C3518 ) C2785_=_C3519( C2785 C3519 ) C2785_=_C3520( C2785 C3520 ) C2785_=_C3521( C2785 C3521 ) C2788_=_C2789( C2788 C2789 ) C2788_=_C2791( C2788 C2791 ) \nC2788_=_C2793( C2788 C2793 ) C2788_=_C2795( C2788 C2795 ) C2788_=_C3340( C2788 C3340 ) C2788_=_C3582( C2788 C3582 ) C2788_=_C3691( C2788 C3691 ) C2788_=_C3692( C2788 C3692 ) \nC2788_=_C3693( C2788 C3693 ) C2788_=_C3694( C2788 C3694 ) C2788_=_C3695( C2788 C3695 ) C2789_=_C2791( C2789 C2791 ) C2789_=_C2793( C2789 C2793 ) C2789_=_C2795( C2789 C2795 ) \nC2789_=_C2976( C2789 C2976 ) C2789_=_C3331( C2789 C3331 ) C2789_=_C3370( C2789 C3370 ) C2789_=_C3580( C2789 C3580 ) C2789_=_C3658( C2789 C3658 ) C2789_=_C3849( C2789 C3849 ) \nC2789_=_C3850( C2789 C3850 ) C2789_=_C3851( C2789 C3851 ) C2791_=_C2793( C2791 C2793 ) C2791_=_C2795( C2791 C2795 ) C2791_=_C2855( C2791 C2855 ) C2791_=_C3069( C2791 C3069 ) \nC2791_=_C3354( C2791 C3354 ) C2791_=_C3427( C2791 C3427 ) C2791_=_C3544( C2791 C3544 ) C2791_=_C3685( C2791 C3685 ) C2791_=_C3891( C2791 C3891 ) C2791_=_C3914( C2791 C3914 ) \nC2791_=_C3915( C2791 C3915 ) C2791_=_C3917( C2791 C3917 ) C2791_=_C3918( C2791 C3918 ) C2793_=_C2795( C2793 C2795 ) C2793_=_C2950( C2793 C2950 ) C2793_=_C3244( C2793 C3244 ) \nC2793_=_C3472( C2793 C3472 ) C2793_=_C3519( C2793 C3519 ) C2793_=_C3691( C2793 C3691 ) C2793_=_C3947( C2793 C3947 ) C2795_=_C2981( C2795 C2981 ) C2795_=_C3558( C2795 C3558 ) \nC2795_=_C3847( C2795 C3847 ) C2795_=_C3943( C2795 C3943 ) C2795_=_C3988( C2795 C3988 ) C2795_=_C4017( C2795 C4017 ) C2795_=_C4057( C2795 C4057 ) C2798_=_C2801( C2798 C2801 ) \nC2798_=_C2802( C2798 C2802 ) C2798_=_C2804( C2798 C2804 ) C2798_=_C2805( C2798 C2805 ) C2798_=_C2806( C2798 C2806 ) C2798_=_C2808( C2798 C2808 ) C2798_=_C2809( C2798 C2809 ) \nC2798_=_C2811( C2798 C2811 ) C2798_=_C2812( C2798 C2812 ) C2798_=_C2814( C2798 C2814 ) C2798_=_C2860( C2798 C2860 ) C2798_=_C2861( C2798 C2861 ) C2798_=_C2867( C2798 C2867 ) \nC2798_=_C2868( C2798 C2868 ) C2798_=_C2869( C2798 C2869 ) C2798_=_C2871( C2798 C2871 ) C2798_=_C2873( C2798 C2873 ) C2798_=_C2875( C2798 C2875 ) C2798_=_C2876( C2798 C2876 ) \nC2801_=_C2802( C2801 C2802 ) C2801_=_C2804( C2801 C2804 ) C2801_=_C2805( C2801 C2805 ) C2801_=_C2806( C2801 C2806 ) C2801_=_C2808( C2801 C2808 ) C2801_=_C2809( C2801 C2809 ) \nC2801_=_C2811( C2801 C2811 ) C2801_=_C2812( C2801 C2812 ) C2801_=_C2814( C2801 C2814 ) C2801_=_C3210( C2801 C3210 ) C2801_=_C3224( C2801 C3224 ) C2801_=_C3225( C2801 C3225 ) \nC2801_=_C3226( C2801 C3226 ) C2801_=_C3227( C2801 C3227 ) C2801_=_C3228( C2801 C3228 ) C2801_=_C3230( C2801 C3230 ) C2801_=_C3232( C2801 C3232 ) C2801_=_C3233( C2801 C3233 ) \nC2801_=_C3235( C2801 C3235 ) C2802_=_C2804( C2802 C2804 ) C2802_=_C2805( C2802 C2805 ) C2802_=_C2806( C2802 C2806 ) C2802_=_C2808( C2802 C2808 ) C2802_=_C2809( C2802 C2809 ) \nC2802_=_C2811( C2802 C2811 ) C2802_=_C2812( C2802 C2812 ) C2802_=_C2814( C2802 C2814 ) C2802_=_C2914( C2802 C2914 ) C2802_=_C3225( C2802 C3225 ) C2802_=_C3253( C2802 C3253 ) \nC2802_=_C3263( C2802 C3263 ) C2802_=_C3338( C2802 C3338 ) C2802_=_C3340( C2802 C3340 ) C2802_=_C3343( C2802 C3343 ) C2802_=_C3346( C2802 C3346 ) C2802_=_C3347( C2802 C3347 ) \nC2804_=_C2805( C2804 C2805 ) C2804_=_C2806( C2804 C2806 ) C2804_=_C2808( C2804 C2808 ) C2804_=_C2809( C2804 C2809 ) C2804_=_C2811( C2804 C2811 ) C2804_=_C2812( C2804 C2812 ) \nC2804_=_C2814( C2804 C2814 ) C2804_=_C3275( C2804 C3275 ) C2804_=_C3468( C2804 C3468 ) C2804_=_C3529( C2804 C3529 ) C2804_=_C3662( C2804 C3662 ) C2804_=_C3664( C2804 C3664 ) \nC2804_=_C3665( C2804 C3665 ) C2804_=_C3666( C2804 C3666 ) C2804_=_C3667( C2804 C3667 ) C2804_=_C3669( C2804 C3669 ) C2805_=_C2806( C2805 C2806 ) C2805_=_C2808( C2805 C2808 ) \nC2805_=_C2809( C2805 C2809 ) C2805_=_C2811( C2805 C2811 ) C2805_=_C2812( C2805 C2812 ) C2805_=_C2814( C2805 C2814 ) C2805_=_C3122( C2805 C3122 ) C2805_=_C3227( C2805 C3227 ) \nC2805_=_C3288( C2805 C3288 ) C2805_=_C3697( C2805 C3697 ) C2805_=_C3698( C2805 C3698 ) C2805_=_C3701( C2805 C3701 ) C2805_=_C3703( C2805 C3703 ) C2805_=_C3705( C2805 C3705 ) \nC2805_=_C3706( C2805 C3706 ) C2806_=_C2808( C2806 C2808 ) C2806_=_C2809( C2806 C2809 ) C2806_=_C2811( C2806 C2811 ) C2806_=_C2812( C2806 C2812 ) C2806_=_C2814( C2806 C2814 ) \nC2806_=_C3530( C2806 C3530 ) C2806_=_C3681( C2806 C3681 ) C2806_=_C3753( C2806 C3753 ) C2806_=_C3756( C2806 C3756 ) C2808_=_C2809( C2808 C2809 ) C2808_=_C2811( C2808 C2811 ) \nC2808_=_C2812( C2808 C2812 ) C2808_=_C2814( C2808 C2814 ) C2808_=_C3026( C2808 C3026 ) C2808_=_C3343( C2808 C3343 ) C2808_=_C3398( C2808 C3398 ) C2808_=_C3494( C2808 C3494 ) \nC2808_=_C3646( C2808 C3646 ) C2808_=_C3697( C2808 C3697 ) C2808_=_C3899( C2808 C3899 ) C2808_=_C3923( C2808 C3923 ) C2808_=_C3924( C2808 C3924 ) C2809_=_C2811( C2809 C2811 ) \nC2809_=_C2812( C2809 C2812 ) C2809_=_C2814( C2809 C2814 ) C2809_=_C2871( C2809 C2871 ) C2809_=_C2888( C2809 C2888 ) C2809_=_C3093( C2809 C3093 ) C2809_=_C3429( C2809 C3429 ) \nC2809_=_C3863( C2809 C3863 ) C2809_=_C3968( C2809 C3968 ) C2809_=_C3969( C2809 C3969 ) C2809_=_C3970( C2809 C3970 ) C2809_=_C3972( C2809 C3972 ) C2811_=_C2812( C2811 C2812 ) \nC2811_=_C2814( C2811 C2814 ) C2811_=_C2835( C2811 C2835 ) C2811_=_C2907( C2811 C2907 ) C2811_=_C2924( C2811 C2924 ) C2811_=_C3070( C2811 C3070 ) C2811_=_C3235( C2811 C3235 ) \nC2811_=_C3865( C2811 C3865 ) C2811_=_C3924( C2811 C3924 ) C2811_=_C4038( C2811 C4038 ) C2811_=_C4040( C2811 C4040 ) C2811_=_C4041( C2811 C4041 ) C2811_=_C4042( C2811 C4042 ) \nC2811_=_C4043( C2811 C4043 ) C2812_=_C2814( C2812 C2814 ) C2812_=_C3401( C2812 C3401 ) C2812_=_C3534( C2812 C3534 ) C2812_=_C3667( C2812 C3667 ) C2812_=_C3753( C2812 C3753 ) \nC2812_=_C4058( C2812 C4058 ) C2812_=_C4059( C2812 C4059 ) C2814_=_C2893( C2814 C2893 ) C2814_=_C3346( C2814 C3346 ) C2814_=_C3373( C2814 C3373 ) C2814_=_C3703( C2814 C3703 ) \nC2814_=_C3737( C2814 C3737 ) C2814_=_C3762( C2814 C3762 ) C2814_=_C3952( C2814 C3952 ) C2814_=_C3998( C2814 C3998 ) C2814_=_C4030( C2814 C4030 ) C2814_=_C4040( C2814 C4040 ) \nC2827_=_C2828( C2827 C2828 ) C2827_=_C2894( C2827 C2894 ) C2827_=_C2984( C2827 C2984 ) C2827_=_C3142( C2827 C3142 ) C2827_=_C3402( C2827 C3402 ) C2827_=_C3538( C2827 C3538 ) \nC2827_=_C3939( C2827 C3939 ) C2827_=_C3999( C2827 C3999 ) C2827_=_C4045( C2827 C4045 ) C2827_=_C4076( C2827 C4076 ) C2828_=_C3046( C2828 C3046 ) C2828_=_C3528( C2828 C3528 ) \nC2828_=_C3581( C2828 C3581 ) C2828_=_C3613( C2828 C3613 ) C2828_=_C3966( C2828 C3966 ) C2828_=_C4031( C2828 C4031 ) C2828_=_C4095( C2828 C4095 ) C2835_=_C2836( C2835 C2836 ) \nC2835_=_C2838( C2835 C2838 ) C2835_=_C2841( C2835 C2841 ) C2835_=_C2907( C2835 C2907 ) C2835_=_C2924( C2835 C2924 ) C2835_=_C3070( C2835 C3070 ) C2835_=_C3235( C2835 C3235 ) \nC2835_=_C3865( C2835 C3865 ) C2835_=_C3924( C2835 C3924 ) C2835_=_C4038( C2835 C4038 ) C2835_=_C4040( C2835 C4040 ) C2835_=_C4041( C2835 C4041 ) C2835_=_C4042( C2835 C4042 ) \nC2835_=_C4043( C2835 C4043 ) C2836_=_C2838( C2836 C2838 ) C2836_=_C2841( C2836 C2841 ) C2836_=_C2938( C2836 C2938 ) C2836_=_C3153( C2836 C3153 ) C2836_=_C3358( C2836 C3358 ) \nC2836_=_C3464( C2836 C3464 ) C2836_=_C3780( C2836 C3780 ) C2836_=_C4036( C2836 C4036 ) C2836_=_C4048( C2836 C4048 ) C2838_=_C2841(</w:t>
      </w:r>
    </w:p>
    <w:p>
      <w:pPr>
        <w:pStyle w:val="PreformattedText"/>
        <w:bidi w:val="0"/>
        <w:spacing w:before="0" w:after="0"/>
        <w:jc w:val="left"/>
        <w:rPr/>
      </w:pPr>
      <w:r>
        <w:rPr/>
        <w:t xml:space="preserve"> </w:t>
      </w:r>
      <w:r>
        <w:rPr/>
        <w:t>C2838 C2841 ) C2838_=_C3220( C2838 C3220 ) \nC2838_=_C3295( C2838 C3295 ) C2838_=_C3781( C2838 C3781 ) C2838_=_C3805( C2838 C3805 ) C2838_=_C3861( C2838 C3861 ) C2838_=_C3904( C2838 C3904 ) C2838_=_C4004( C2838 C4004 ) \nC2838_=_C4032( C2838 C4032 ) C2838_=_C4071( C2838 C4071 ) C2838_=_C4078( C2838 C4078 ) C2838_=_C4079( C2838 C4079 ) C2841_=_C3501( C2841 C3501 ) C2841_=_C3591( C2841 C3591 ) \nC2841_=_C3783( C2841 C3783 ) C2841_=_C3908( C2841 C3908 ) C2841_=_C4048( C2841 C4048 ) C2841_=_C4052( C2841 C4052 ) C2841_=_C4079( C2841 C4079 ) C2841_=_C4081( C2841 C4081 ) \nC2844_=_C2848( C2844 C2848 ) C2844_=_C2854( C2844 C2854 ) C2844_=_C2855( C2844 C2855 ) C2844_=_C2856( C2844 C2856 ) C2844_=_C2857( C2844 C2857 ) C2844_=_C2858( C2844 C2858 ) \nC2844_=_C2859( C2844 C2859 ) C2844_=_C3102( C2844 C3102 ) C2844_=_C3103( C2844 C3103 ) C2844_=_C3105( C2844 C3105 ) C2844_=_C3106( C2844 C3106 ) C2844_=_C3110( C2844 C3110 ) \nC2844_=_C3111( C2844 C3111 ) C2844_=_C3112( C2844 C3112 ) C2844_=_C3113( C2844 C3113 ) C2844_=_C3114( C2844 C3114 ) C2844_=_C3116( C2844 C3116 ) C2848_=_C2854( C2848 C2854 ) \nC2848_=_C2855( C2848 C2855 ) C2848_=_C2856( C2848 C2856 ) C2848_=_C2857( C2848 C2857 ) C2848_=_C2858( C2848 C2858 ) C2848_=_C2859( C2848 C2859 ) C2848_=_C3080( C2848 C3080 ) \nC2848_=_C3158( C2848 C3158 ) C2848_=_C3391( C2848 C3391 ) C2848_=_C3628( C2848 C3628 ) C2854_=_C2855( C2854 C2855 ) C2854_=_C2856( C2854 C2856 ) C2854_=_C2857( C2854 C2857 ) \nC2854_=_C2858( C2854 C2858 ) C2854_=_C2859( C2854 C2859 ) C2854_=_C3041( C2854 C3041 ) C2854_=_C3352( C2854 C3352 ) C2854_=_C3579( C2854 C3579 ) C2854_=_C3833( C2854 C3833 ) \nC2854_=_C3838( C2854 C3838 ) C2855_=_C2856( C2855 C2856 ) C2855_=_C2857( C2855 C2857 ) C2855_=_C2858( C2855 C2858 ) C2855_=_C2859( C2855 C2859 ) C2855_=_C3069( C2855 C3069 ) \nC2855_=_C3354( C2855 C3354 ) C2855_=_C3427( C2855 C3427 ) C2855_=_C3544( C2855 C3544 ) C2855_=_C3685( C2855 C3685 ) C2855_=_C3891( C2855 C3891 ) C2855_=_C3914( C2855 C3914 ) \nC2855_=_C3915( C2855 C3915 ) C2855_=_C3917( C2855 C3917 ) C2855_=_C3918( C2855 C3918 ) C2856_=_C2857( C2856 C2857 ) C2856_=_C2858( C2856 C2858 ) C2856_=_C2859( C2856 C2859 ) \nC2856_=_C3082( C2856 C3082 ) C2856_=_C3803( C2856 C3803 ) C2856_=_C3841( C2856 C3841 ) C2856_=_C3854( C2856 C3854 ) C2856_=_C3900( C2856 C3900 ) C2856_=_C3930( C2856 C3930 ) \nC2856_=_C3932( C2856 C3932 ) C2857_=_C2858( C2857 C2858 ) C2857_=_C2859( C2857 C2859 ) C2857_=_C2886( C2857 C2886 ) C2857_=_C3307( C2857 C3307 ) C2857_=_C3355( C2857 C3355 ) \nC2857_=_C3883( C2857 C3883 ) C2857_=_C3934( C2857 C3934 ) C2857_=_C3939( C2857 C3939 ) C2858_=_C2859( C2858 C2859 ) C2858_=_C2936( C2858 C2936 ) C2858_=_C3083( C2858 C3083 ) \nC2858_=_C3356( C2858 C3356 ) C2858_=_C3456( C2858 C3456 ) C2858_=_C3462( C2858 C3462 ) C2858_=_C3724( C2858 C3724 ) C2858_=_C3982( C2858 C3982 ) C2858_=_C4034( C2858 C4034 ) \nC2859_=_C3099( C2859 C3099 ) C2859_=_C3165( C2859 C3165 ) C2859_=_C3359( C2859 C3359 ) C2859_=_C3435( C2859 C3435 ) C2859_=_C3445( C2859 C3445 ) C2859_=_C3945( C2859 C3945 ) \nC2859_=_C3989( C2859 C3989 ) C2859_=_C4009( C2859 C4009 ) C2859_=_C4026( C2859 C4026 ) C2860_=_C2861( C2860 C2861 ) C2860_=_C2867( C2860 C2867 ) C2860_=_C2868( C2860 C2868 ) \nC2860_=_C2869( C2860 C2869 ) C2860_=_C2871( C2860 C2871 ) C2860_=_C2873( C2860 C2873 ) C2860_=_C2875( C2860 C2875 ) C2860_=_C2876( C2860 C2876 ) C2860_=_C2878( C2860 C2878 ) \nC2860_=_C2880( C2860 C2880 ) C2860_=_C2882( C2860 C2882 ) C2860_=_C2885( C2860 C2885 ) C2860_=_C2886( C2860 C2886 ) C2860_=_C2887( C2860 C2887 ) C2860_=_C2888( C2860 C2888 ) \nC2860_=_C2891( C2860 C2891 ) C2860_=_C2893( C2860 C2893 ) C2860_=_C2894( C2860 C2894 ) C2861_=_C2867( C2861 C2867 ) C2861_=_C2868( C2861 C2868 ) C2861_=_C2869( C2861 C2869 ) \nC2861_=_C2871( C2861 C2871 ) C2861_=_C2873( C2861 C2873 ) C2861_=_C2875( C2861 C2875 ) C2861_=_C2876( C2861 C2876 ) C2861_=_C3086( C2861 C3086 ) C2861_=_C3087( C2861 C3087 ) \nC2861_=_C3089( C2861 C3089 ) C2861_=_C3092( C2861 C3092 ) C2861_=_C3093( C2861 C3093 ) C2861_=_C3096( C2861 C3096 ) C2861_=_C3099( C2861 C3099 ) C2861_=_C3100( C2861 C3100 ) \nC2861_=_C3101( C2861 C3101 ) C2867_=_C2868( C2867 C2868 ) C2867_=_C2869( C2867 C2869 ) C2867_=_C2871( C2867 C2871 ) C2867_=_C2873( C2867 C2873 ) C2867_=_C2875( C2867 C2875 ) \nC2867_=_C2876( C2867 C2876 ) C2867_=_C2919( C2867 C2919 ) C2867_=_C3303( C2867 C3303 ) C2867_=_C3376( C2867 C3376 ) C2867_=_C3419( C2867 C3419 ) C2867_=_C3438( C2867 C3438 ) \nC2867_=_C3518( C2867 C3518 ) C2867_=_C3618( C2867 C3618 ) C2867_=_C3788( C2867 C3788 ) C2867_=_C3790( C2867 C3790 ) C2867_=_C3791( C2867 C3791 ) C2867_=_C3792( C2867 C3792 ) \nC2867_=_C3793( C2867 C3793 ) C2867_=_C3795( C2867 C3795 ) C2868_=_C2869( C2868 C2869 ) C2868_=_C2871( C2868 C2871 ) C2868_=_C2873( C2868 C2873 ) C2868_=_C2875( C2868 C2875 ) \nC2868_=_C2876( C2868 C2876 ) C2868_=_C3425( C2868 C3425 ) C2868_=_C3841( C2868 C3841 ) C2868_=_C3844( C2868 C3844 ) C2868_=_C3845( C2868 C3845 ) C2868_=_C3846( C2868 C3846 ) \nC2868_=_C3847( C2868 C3847 ) C2868_=_C3848( C2868 C3848 ) C2869_=_C2871( C2869 C2871 ) C2869_=_C2873( C2869 C2873 ) C2869_=_C2875( C2869 C2875 ) C2869_=_C2876( C2869 C2876 ) \nC2869_=_C3863( C2869 C3863 ) C2869_=_C3865( C2869 C3865 ) C2871_=_C2873( C2871 C2873 ) C2871_=_C2875( C2871 C2875 ) C2871_=_C2876( C2871 C2876 ) C2871_=_C2888( C2871 C2888 ) \nC2871_=_C3093( C2871 C3093 ) C2871_=_C3429( C2871 C3429 ) C2871_=_C3863( C2871 C3863 ) C2871_=_C3968( C2871 C3968 ) C2871_=_C3969( C2871 C3969 ) C2871_=_C3970( C2871 C3970 ) \nC2871_=_C3972( C2871 C3972 ) C2873_=_C2875( C2873 C2875 ) C2873_=_C2876( C2873 C2876 ) C2873_=_C3010( C2873 C3010 ) C2873_=_C3218( C2873 C3218 ) C2873_=_C3232( C2873 C3232 ) \nC2873_=_C3790( C2873 C3790 ) C2873_=_C3970( C2873 C3970 ) C2873_=_C4002( C2873 C4002 ) C2873_=_C4003( C2873 C4003 ) C2873_=_C4004( C2873 C4004 ) C2875_=_C2876( C2875 C2876 ) \nC2875_=_C3310( C2875 C3310 ) C2875_=_C3422( C2875 C3422 ) C2875_=_C3444( C2875 C3444 ) C2875_=_C3520( C2875 C3520 ) C2875_=_C3621( C2875 C3621 ) C2875_=_C3804( C2875 C3804 ) \nC2875_=_C3860( C2875 C3860 ) C2875_=_C3903( C2875 C3903 ) C2875_=_C3930( C2875 C3930 ) C2875_=_C4071( C2875 C4071 ) C2875_=_C4072( C2875 C4072 ) C2876_=_C3423( C2876 C3423 ) \nC2876_=_C3972( C2876 C3972 ) C2876_=_C4080( C2876 C4080 ) C2876_=_C4081( C2876 C4081 ) C2878_=_C2880( C2878 C2880 ) C2878_=_C2882( C2878 C2882 ) C2878_=_C2885( C2878 C2885 ) \nC2878_=_C2886( C2878 C2886 ) C2878_=_C2887( C2878 C2887 ) C2878_=_C2888( C2878 C2888 ) C2878_=_C2891( C2878 C2891 ) C2878_=_C2893( C2878 C2893 ) C2878_=_C2894( C2878 C2894 ) \nC2878_=_C2941( C2878 C2941 ) C2878_=_C2943( C2878 C2943 ) C2878_=_C2944( C2878 C2944 ) C2878_=_C2948( C2878 C2948 ) C2878_=_C2950( C2878 C2950 ) C2878_=_C2951( C2878 C2951 ) \nC2878_=_C2952( C2878 C2952 ) C2878_=_C2953( C2878 C2953 ) C2878_=_C2955( C2878 C2955 ) C2880_=_C2882( C2880 C2882 ) C2880_=_C2885( C2880 C2885 ) C2880_=_C2886( C2880 C2886 ) \nC2880_=_C2887( C2880 C2887 ) C2880_=_C2888( C2880 C2888 ) C2880_=_C2891( C2880 C2891 ) C2880_=_C2893( C2880 C2893 ) C2880_=_C2894( C2880 C2894 ) C2880_=_C3303( C2880 C3303 ) \nC2880_=_C3307( C2880 C3307 ) C2880_=_C3309( C2880 C3309 ) C2880_=_C3310( C2880 C3310 ) C2882_=_C2885( C2882 C2885 ) C2882_=_C2886( C2882 C2886 ) C2882_=_C2887( C2882 C2887 ) \nC2882_=_C2888( C2882 C2888 ) C2882_=_C2891( C2882 C2891 ) C2882_=_C2893( C2882 C2893 ) C2882_=_C2894( C2882 C2894 ) C2882_=_C3149( C2882 C3149 ) C2882_=_C3363( C2882 C3363 ) \nC2882_=_C3390( C2882 C3390 ) C2882_=_C3448( C2882 C3448 ) C2882_=_C3593( C2882 C3593 ) C2882_=_C3616( C2882 C3616 ) C2882_=_C3617( C2882 C3617 ) C2882_=_C3618( C2882 C3618 ) \nC2882_=_C3619( C2882 C3619 ) C2882_=_C3620( C2882 C3620 ) C2882_=_C3621( C2882 C3621 ) C2885_=_C2886( C2885 C2886 ) C2885_=_C2887( C2885 C2887 ) C2885_=_C2888( C2885 C2888 ) \nC2885_=_C2891( C2885 C2891 ) C2885_=_C2893( C2885 C2893 ) C2885_=_C2894( C2885 C2894 ) C2885_=_C2903( C2885 C2903 ) C2885_=_C3508( C2885 C3508 ) C2885_=_C3731( C2885 C3731 ) \nC2885_=_C3764( C2885 C3764 ) C2885_=_C3821( C2885 C3821 ) C2885_=_C3883( C2885 C3883 ) C2885_=_C3884( C2885 C3884 ) C2885_=_C3886( C2885 C3886 ) C2885_=_C3887( C2885 C3887 ) \nC2885_=_C3888( C2885 C3888 ) C2885_=_C3889( C2885 C3889 ) C2886_=_C2887( C2886 C2887 ) C2886_=_C2888( C2886 C2888 ) C2886_=_C2891( C2886 C2891 ) C2886_=_C2893( C2886 C2893 ) \nC2886_=_C2894( C2886 C2894 ) C2886_=_C3307( C2886 C3307 ) C2886_=_C3355( C2886 C3355 ) C2886_=_C3883( C2886 C3883 ) C2886_=_C3934( C2886 C3934 ) C2886_=_C3939( C2886 C3939 ) \nC2887_=_C2888( C2887 C2888 ) C2887_=_C2891( C2887 C2891 ) C2887_=_C2893( C2887 C2893 ) C2887_=_C2894( C2887 C2894 ) C2887_=_C3092( C2887 C3092 ) C2887_=_C3217( C2887 C3217 ) \nC2887_=_C3934( C2887 C3934 ) C2887_=_C3955( C2887 C3955 ) C2887_=_C3956( C2887 C3956 ) C2887_=_C3957( C2887 C3957 ) C2888_=_C2891( C2888 C2891 ) C2888_=_C2893( C2888 C2893 ) \nC2888_=_C2894( C2888 C2894 ) C2888_=_C3093( C2888 C3093 ) C2888_=_C3429( C2888 C3429 ) C2888_=_C3863( C2888 C3863 ) C2888_=_C3968( C2888 C3968 ) C2888_=_C3969( C2888 C3969 ) \nC2888_=_C3970( C2888 C3970 ) C2888_=_C3972( C2888 C3972 ) C2891_=_C2893( C2891 C2893 ) C2891_=_C2894( C2891 C2894 ) C2891_=_C2953( C2891 C2953 ) C2891_=_C3164( C2891 C3164 ) \nC2891_=_C3249( C2891 C3249 ) C2891_=_C3309( C2891 C3309 ) C2891_=_C3570( C2891 C3570 ) C2891_=_C3628( C2891 C3628 ) C2891_=_C3879( C2891 C3879 ) C2891_=_C3886( C2891 C3886 ) \nC2891_=_C3956( C2891 C3956 ) C2891_=_C4045( C2891 C4045 ) C2893_=_C2894( C2893 C2894 ) C2893_=_C3346( C2893 C3346 ) C2893_=_C3373( C2893 C3373 ) C2893_=_C3703( C2893 C3703 ) \nC2893_=_C3737( C2893 C3737 ) C2893_=_C3762( C2893 C3762 ) C2893_=_C3952( C2893 C3952 ) C2893_=_C3998( C2893 C3998 ) C2893_=_C4030( C2893 C4030 ) C2893_=_C4040( C2893 C4040 ) \nC2894_=_C2984( C2894 C2984 ) C2894_=_C3142( C2894 C3142 ) C2894_=_C3402( C2894 C3402 ) C2894_=_C3538( C2894 C3538 ) C2894_=_C3939( C2894 C3939 ) C2894_=_C3999( C2894 C3999 ) \nC2894_=_C4045(</w:t>
      </w:r>
    </w:p>
    <w:p>
      <w:pPr>
        <w:pStyle w:val="PreformattedText"/>
        <w:bidi w:val="0"/>
        <w:spacing w:before="0" w:after="0"/>
        <w:jc w:val="left"/>
        <w:rPr/>
      </w:pPr>
      <w:r>
        <w:rPr/>
        <w:t xml:space="preserve"> </w:t>
      </w:r>
      <w:r>
        <w:rPr/>
        <w:t>C2894 C4045 ) C2894_=_C4076( C2894 C4076 ) C2895_=_C2897( C2895 C2897 ) C2895_=_C2898( C2895 C2898 ) C2895_=_C2902( C2895 C2902 ) C2895_=_C2903( C2895 C2903 ) \nC2895_=_C2907( C2895 C2907 ) C2895_=_C3052( C2895 C3052 ) C2895_=_C3053( C2895 C3053 ) C2895_=_C3054( C2895 C3054 ) C2895_=_C3055( C2895 C3055 ) C2895_=_C3056( C2895 C3056 ) \nC2895_=_C3057( C2895 C3057 ) C2895_=_C3059( C2895 C3059 ) C2895_=_C3061( C2895 C3061 ) C2897_=_C2898( C2897 C2898 ) C2897_=_C2902( C2897 C2902 ) C2897_=_C2903( C2897 C2903 ) \nC2897_=_C2907( C2897 C2907 ) C2897_=_C3167( C2897 C3167 ) C2897_=_C3169( C2897 C3169 ) C2897_=_C3174( C2897 C3174 ) C2897_=_C3175( C2897 C3175 ) C2897_=_C3178( C2897 C3178 ) \nC2897_=_C3179( C2897 C3179 ) C2898_=_C2902( C2898 C2902 ) C2898_=_C2903( C2898 C2903 ) C2898_=_C2907( C2898 C2907 ) C2898_=_C3274( C2898 C3274 ) C2898_=_C3275( C2898 C3275 ) \nC2898_=_C3277( C2898 C3277 ) C2898_=_C3278( C2898 C3278 ) C2898_=_C3279( C2898 C3279 ) C2898_=_C3280( C2898 C3280 ) C2898_=_C3283( C2898 C3283 ) C2898_=_C3285( C2898 C3285 ) \nC2898_=_C3286( C2898 C3286 ) C2902_=_C2903( C2902 C2903 ) C2902_=_C2907( C2902 C2907 ) C2902_=_C3159( C2902 C3159 ) C2902_=_C3395( C2902 C3395 ) C2902_=_C3763( C2902 C3763 ) \nC2902_=_C3877( C2902 C3877 ) C2902_=_C3879( C2902 C3879 ) C2902_=_C3881( C2902 C3881 ) C2903_=_C2907( C2903 C2907 ) C2903_=_C3508( C2903 C3508 ) C2903_=_C3731( C2903 C3731 ) \nC2903_=_C3764( C2903 C3764 ) C2903_=_C3821( C2903 C3821 ) C2903_=_C3883( C2903 C3883 ) C2903_=_C3884( C2903 C3884 ) C2903_=_C3886( C2903 C3886 ) C2903_=_C3887( C2903 C3887 ) \nC2903_=_C3888( C2903 C3888 ) C2903_=_C3889( C2903 C3889 ) C2907_=_C2924( C2907 C2924 ) C2907_=_C3070( C2907 C3070 ) C2907_=_C3235( C2907 C3235 ) C2907_=_C3865( C2907 C3865 ) \nC2907_=_C3924( C2907 C3924 ) C2907_=_C4038( C2907 C4038 ) C2907_=_C4040( C2907 C4040 ) C2907_=_C4041( C2907 C4041 ) C2907_=_C4042( C2907 C4042 ) C2907_=_C4043( C2907 C4043 ) \nC2912_=_C2913( C2912 C2913 ) C2912_=_C2914( C2912 C2914 ) C2912_=_C2916( C2912 C2916 ) C2912_=_C2917( C2912 C2917 ) C2912_=_C2918( C2912 C2918 ) C2912_=_C2919( C2912 C2919 ) \nC2912_=_C2924( C2912 C2924 ) C2912_=_C2925( C2912 C2925 ) C2912_=_C2926( C2912 C2926 ) C2912_=_C3186( C2912 C3186 ) C2913_=_C2914( C2913 C2914 ) C2913_=_C2916( C2913 C2916 ) \nC2913_=_C2917( C2913 C2917 ) C2913_=_C2918( C2913 C2918 ) C2913_=_C2919( C2913 C2919 ) C2913_=_C2924( C2913 C2924 ) C2913_=_C2925( C2913 C2925 ) C2913_=_C2926( C2913 C2926 ) \nC2913_=_C3198( C2913 C3198 ) C2913_=_C3200( C2913 C3200 ) C2913_=_C3201( C2913 C3201 ) C2913_=_C3202( C2913 C3202 ) C2913_=_C3203( C2913 C3203 ) C2913_=_C3205( C2913 C3205 ) \nC2913_=_C3208( C2913 C3208 ) C2913_=_C3209( C2913 C3209 ) C2914_=_C2916( C2914 C2916 ) C2914_=_C2917( C2914 C2917 ) C2914_=_C2918( C2914 C2918 ) C2914_=_C2919( C2914 C2919 ) \nC2914_=_C2924( C2914 C2924 ) C2914_=_C2925( C2914 C2925 ) C2914_=_C2926( C2914 C2926 ) C2914_=_C3225( C2914 C3225 ) C2914_=_C3253( C2914 C3253 ) C2914_=_C3263( C2914 C3263 ) \nC2914_=_C3338( C2914 C3338 ) C2914_=_C3340( C2914 C3340 ) C2914_=_C3343( C2914 C3343 ) C2914_=_C3346( C2914 C3346 ) C2914_=_C3347( C2914 C3347 ) C2916_=_C2917( C2916 C2917 ) \nC2916_=_C2918( C2916 C2918 ) C2916_=_C2919( C2916 C2919 ) C2916_=_C2924( C2916 C2924 ) C2916_=_C2925( C2916 C2925 ) C2916_=_C2926( C2916 C2926 ) C2916_=_C3200( C2916 C3200 ) \nC2916_=_C3476( C2916 C3476 ) C2916_=_C3505( C2916 C3505 ) C2916_=_C3506( C2916 C3506 ) C2916_=_C3507( C2916 C3507 ) C2916_=_C3508( C2916 C3508 ) C2916_=_C3509( C2916 C3509 ) \nC2916_=_C3511( C2916 C3511 ) C2916_=_C3512( C2916 C3512 ) C2916_=_C3514( C2916 C3514 ) C2917_=_C2918( C2917 C2918 ) C2917_=_C2919( C2917 C2919 ) C2917_=_C2924( C2917 C2924 ) \nC2917_=_C2925( C2917 C2925 ) C2917_=_C2926( C2917 C2926 ) C2917_=_C3375( C2917 C3375 ) C2917_=_C3516( C2917 C3516 ) C2917_=_C3672( C2917 C3672 ) C2917_=_C3679( C2917 C3679 ) \nC2918_=_C2919( C2918 C2919 ) C2918_=_C2924( C2918 C2924 ) C2918_=_C2925( C2918 C2925 ) C2918_=_C2926( C2918 C2926 ) C2918_=_C3003( C2918 C3003 ) C2918_=_C3366( C2918 C3366 ) \nC2918_=_C3607( C2918 C3607 ) C2918_=_C3707( C2918 C3707 ) C2918_=_C3708( C2918 C3708 ) C2918_=_C3709( C2918 C3709 ) C2918_=_C3710( C2918 C3710 ) C2918_=_C3711( C2918 C3711 ) \nC2918_=_C3712( C2918 C3712 ) C2918_=_C3713( C2918 C3713 ) C2918_=_C3716( C2918 C3716 ) C2919_=_C2924( C2919 C2924 ) C2919_=_C2925( C2919 C2925 ) C2919_=_C2926( C2919 C2926 ) \nC2919_=_C3303( C2919 C3303 ) C2919_=_C3376( C2919 C3376 ) C2919_=_C3419( C2919 C3419 ) C2919_=_C3438( C2919 C3438 ) C2919_=_C3518( C2919 C3518 ) C2919_=_C3618( C2919 C3618 ) \nC2919_=_C3788( C2919 C3788 ) C2919_=_C3790( C2919 C3790 ) C2919_=_C3791( C2919 C3791 ) C2919_=_C3792( C2919 C3792 ) C2919_=_C3793( C2919 C3793 ) C2919_=_C3795( C2919 C3795 ) \nC2924_=_C2925( C2924 C2925 ) C2924_=_C2926( C2924 C2926 ) C2924_=_C3070( C2924 C3070 ) C2924_=_C3235( C2924 C3235 ) C2924_=_C3865( C2924 C3865 ) C2924_=_C3924( C2924 C3924 ) \nC2924_=_C4038( C2924 C4038 ) C2924_=_C4040( C2924 C4040 ) C2924_=_C4041( C2924 C4041 ) C2924_=_C4042( C2924 C4042 ) C2924_=_C4043( C2924 C4043 ) C2925_=_C2926( C2925 C2926 ) \nC2925_=_C3383( C2925 C3383 ) C2925_=_C3793( C2925 C3793 ) C2925_=_C3859( C2925 C3859 ) C2925_=_C4003( C2925 C4003 ) C2925_=_C4016( C2925 C4016 ) C2925_=_C4024( C2925 C4024 ) \nC2925_=_C4055( C2925 C4055 ) C2926_=_C3261( C2926 C3261 ) C2926_=_C3773( C2926 C3773 ) C2926_=_C3787( C2926 C3787 ) C2926_=_C3874( C2926 C3874 ) C2931_=_C2933( C2931 C2933 ) \nC2931_=_C2936( C2931 C2936 ) C2931_=_C2938( C2931 C2938 ) C2931_=_C2985( C2931 C2985 ) C2931_=_C3348( C2931 C3348 ) C2931_=_C3404( C2931 C3404 ) C2931_=_C3407( C2931 C3407 ) \nC2931_=_C3409( C2931 C3409 ) C2931_=_C3411( C2931 C3411 ) C2931_=_C3412( C2931 C3412 ) C2933_=_C2936( C2933 C2936 ) C2933_=_C2938( C2933 C2938 ) C2933_=_C3037( C2933 C3037 ) \nC2933_=_C3119( C2933 C3119 ) C2933_=_C3157( C2933 C3157 ) C2933_=_C3564( C2933 C3564 ) C2933_=_C3568( C2933 C3568 ) C2933_=_C3569( C2933 C3569 ) C2933_=_C3570( C2933 C3570 ) \nC2933_=_C3571( C2933 C3571 ) C2933_=_C3572( C2933 C3572 ) C2933_=_C3573( C2933 C3573 ) C2936_=_C2938( C2936 C2938 ) C2936_=_C3083( C2936 C3083 ) C2936_=_C3356( C2936 C3356 ) \nC2936_=_C3456( C2936 C3456 ) C2936_=_C3462( C2936 C3462 ) C2936_=_C3724( C2936 C3724 ) C2936_=_C3982( C2936 C3982 ) C2936_=_C4034( C2936 C4034 ) C2938_=_C3153( C2938 C3153 ) \nC2938_=_C3358( C2938 C3358 ) C2938_=_C3464( C2938 C3464 ) C2938_=_C3780( C2938 C3780 ) C2938_=_C4036( C2938 C4036 ) C2938_=_C4048( C2938 C4048 ) C2941_=_C2943( C2941 C2943 ) \nC2941_=_C2944( C2941 C2944 ) C2941_=_C2948( C2941 C2948 ) C2941_=_C2950( C2941 C2950 ) C2941_=_C2951( C2941 C2951 ) C2941_=_C2952( C2941 C2952 ) C2941_=_C2953( C2941 C2953 ) \nC2941_=_C2955( C2941 C2955 ) C2941_=_C3154( C2941 C3154 ) C2941_=_C3156( C2941 C3156 ) C2941_=_C3157( C2941 C3157 ) C2941_=_C3158( C2941 C3158 ) C2941_=_C3159( C2941 C3159 ) \nC2941_=_C3162( C2941 C3162 ) C2941_=_C3164( C2941 C3164 ) C2941_=_C3165( C2941 C3165 ) C2943_=_C2944( C2943 C2944 ) C2943_=_C2948( C2943 C2948 ) C2943_=_C2950( C2943 C2950 ) \nC2943_=_C2951( C2943 C2951 ) C2943_=_C2952( C2943 C2952 ) C2943_=_C2953( C2943 C2953 ) C2943_=_C2955( C2943 C2955 ) C2943_=_C3363( C2943 C3363 ) C2943_=_C3364( C2943 C3364 ) \nC2943_=_C3366( C2943 C3366 ) C2943_=_C3369( C2943 C3369 ) C2943_=_C3370( C2943 C3370 ) C2943_=_C3373( C2943 C3373 ) C2944_=_C2948( C2944 C2948 ) C2944_=_C2950( C2944 C2950 ) \nC2944_=_C2951( C2944 C2951 ) C2944_=_C2952( C2944 C2952 ) C2944_=_C2953( C2944 C2953 ) C2944_=_C2955( C2944 C2955 ) C2944_=_C3239( C2944 C3239 ) C2944_=_C3274( C2944 C3274 ) \nC2944_=_C3416( C2944 C3416 ) C2944_=_C3468( C2944 C3468 ) C2944_=_C3472( C2944 C3472 ) C2944_=_C3473( C2944 C3473 ) C2948_=_C2950( C2948 C2950 ) C2948_=_C2951( C2948 C2951 ) \nC2948_=_C2952( C2948 C2952 ) C2948_=_C2953( C2948 C2953 ) C2948_=_C2955( C2948 C2955 ) C2948_=_C3617( C2948 C3617 ) C2948_=_C3632( C2948 C3632 ) C2948_=_C3708( C2948 C3708 ) \nC2948_=_C3762( C2948 C3762 ) C2950_=_C2951( C2950 C2951 ) C2950_=_C2952( C2950 C2952 ) C2950_=_C2953( C2950 C2953 ) C2950_=_C2955( C2950 C2955 ) C2950_=_C3244( C2950 C3244 ) \nC2950_=_C3472( C2950 C3472 ) C2950_=_C3519( C2950 C3519 ) C2950_=_C3691( C2950 C3691 ) C2950_=_C3947( C2950 C3947 ) C2951_=_C2952( C2951 C2952 ) C2951_=_C2953( C2951 C2953 ) \nC2951_=_C2955( C2951 C2955 ) C2951_=_C3029( C2951 C3029 ) C2951_=_C3619( C2951 C3619 ) C2951_=_C3846( C2951 C3846 ) C2951_=_C3915( C2951 C3915 ) C2951_=_C3969( C2951 C3969 ) \nC2951_=_C3990( C2951 C3990 ) C2951_=_C3998( C2951 C3998 ) C2951_=_C3999( C2951 C3999 ) C2952_=_C2953( C2952 C2953 ) C2952_=_C2955( C2952 C2955 ) C2952_=_C2970( C2952 C2970 ) \nC2952_=_C3152( C2952 C3152 ) C2952_=_C3247( C2952 C3247 ) C2952_=_C3473( C2952 C3473 ) C2952_=_C3483( C2952 C3483 ) C2952_=_C3495( C2952 C3495 ) C2952_=_C3620( C2952 C3620 ) \nC2952_=_C3648( C2952 C3648 ) C2952_=_C3722( C2952 C3722 ) C2952_=_C3901( C2952 C3901 ) C2952_=_C3920( C2952 C3920 ) C2952_=_C3923( C2952 C3923 ) C2952_=_C4011( C2952 C4011 ) \nC2953_=_C2955( C2953 C2955 ) C2953_=_C3164( C2953 C3164 ) C2953_=_C3249( C2953 C3249 ) C2953_=_C3309( C2953 C3309 ) C2953_=_C3570( C2953 C3570 ) C2953_=_C3628( C2953 C3628 ) \nC2953_=_C3879( C2953 C3879 ) C2953_=_C3886( C2953 C3886 ) C2953_=_C3956( C2953 C3956 ) C2953_=_C4045( C2953 C4045 ) C2955_=_C3250( C2955 C3250 ) C2955_=_C3947( C2955 C3947 ) \nC2955_=_C4011( C2955 C4011 ) C2955_=_C4041( C2955 C4041 ) C2956_=_C2957( C2956 C2957 ) C2956_=_C2958( C2956 C2958 ) C2956_=_C2960( C2956 C2960 ) C2956_=_C2961( C2956 C2961 ) \nC2956_=_C2962( C2956 C2962 ) C2956_=_C2963( C2956 C2963 ) C2956_=_C2965( C2956 C2965 ) C2956_=_C2966( C2956 C2966 ) C2956_=_C2970( C2956 C2970 ) C2956_=_C3017( C2956 C3017 ) \nC2956_=_C3018( C2956 C3018 ) C2956_=_C3020( C2956 C3020 ) C2956_=_C3023( C2956 C3023 ) C2956_=_C3025( C2956 C3025 ) C2956_=_C3026( C2956 C3026 ) C2956_=_C3028( C2956 C3028 ) \nC2956_=_C3029( C2956 C3029 ) C2957_=_C2958( C2957 C2958 ) C2957_=_C2960(</w:t>
      </w:r>
    </w:p>
    <w:p>
      <w:pPr>
        <w:pStyle w:val="PreformattedText"/>
        <w:bidi w:val="0"/>
        <w:spacing w:before="0" w:after="0"/>
        <w:jc w:val="left"/>
        <w:rPr/>
      </w:pPr>
      <w:r>
        <w:rPr/>
        <w:t xml:space="preserve"> </w:t>
      </w:r>
      <w:r>
        <w:rPr/>
        <w:t>C2957 C2960 ) C2957_=_C2961( C2957 C2961 ) C2957_=_C2962( C2957 C2962 ) C2957_=_C2963( C2957 C2963 ) \nC2957_=_C2965( C2957 C2965 ) C2957_=_C2966( C2957 C2966 ) C2957_=_C2970( C2957 C2970 ) C2957_=_C3135( C2957 C3135 ) C2957_=_C3139( C2957 C3139 ) C2957_=_C3141( C2957 C3141 ) \nC2957_=_C3142( C2957 C3142 ) C2958_=_C2960( C2958 C2960 ) C2958_=_C2961( C2958 C2961 ) C2958_=_C2962( C2958 C2962 ) C2958_=_C2963( C2958 C2963 ) C2958_=_C2965( C2958 C2965 ) \nC2958_=_C2966( C2958 C2966 ) C2958_=_C2970( C2958 C2970 ) C2958_=_C3145( C2958 C3145 ) C2958_=_C3312( C2958 C3312 ) C2958_=_C3387( C2958 C3387 ) C2958_=_C3388( C2958 C3388 ) \nC2958_=_C3390( C2958 C3390 ) C2958_=_C3391( C2958 C3391 ) C2958_=_C3392( C2958 C3392 ) C2958_=_C3393( C2958 C3393 ) C2958_=_C3394( C2958 C3394 ) C2958_=_C3395( C2958 C3395 ) \nC2958_=_C3396( C2958 C3396 ) C2958_=_C3397( C2958 C3397 ) C2958_=_C3398( C2958 C3398 ) C2958_=_C3399( C2958 C3399 ) C2958_=_C3401( C2958 C3401 ) C2958_=_C3402( C2958 C3402 ) \nC2960_=_C2961( C2960 C2961 ) C2960_=_C2962( C2960 C2962 ) C2960_=_C2963( C2960 C2963 ) C2960_=_C2965( C2960 C2965 ) C2960_=_C2966( C2960 C2966 ) C2960_=_C2970( C2960 C2970 ) \nC2960_=_C3018( C2960 C3018 ) C2960_=_C3388( C2960 C3388 ) C2960_=_C3493( C2960 C3493 ) C2960_=_C3494( C2960 C3494 ) C2960_=_C3495( C2960 C3495 ) C2960_=_C3499( C2960 C3499 ) \nC2960_=_C3501( C2960 C3501 ) C2961_=_C2962( C2961 C2962 ) C2961_=_C2963( C2961 C2963 ) C2961_=_C2965( C2961 C2965 ) C2961_=_C2966( C2961 C2966 ) C2961_=_C2970( C2961 C2970 ) \nC2961_=_C3020( C2961 C3020 ) C2961_=_C3392( C2961 C3392 ) C2961_=_C3564( C2961 C3564 ) C2961_=_C3645( C2961 C3645 ) C2961_=_C3646( C2961 C3646 ) C2961_=_C3648( C2961 C3648 ) \nC2961_=_C3651( C2961 C3651 ) C2962_=_C2963( C2962 C2963 ) C2962_=_C2965( C2962 C2965 ) C2962_=_C2966( C2962 C2966 ) C2962_=_C2970( C2962 C2970 ) C2962_=_C3186( C2962 C3186 ) \nC2962_=_C3450( C2962 C3450 ) C2962_=_C3596( C2962 C3596 ) C2962_=_C3662( C2962 C3662 ) C2962_=_C3681( C2962 C3681 ) C2962_=_C3682( C2962 C3682 ) C2962_=_C3685( C2962 C3685 ) \nC2962_=_C3686( C2962 C3686 ) C2962_=_C3687( C2962 C3687 ) C2963_=_C2965( C2963 C2965 ) C2963_=_C2966( C2963 C2966 ) C2963_=_C2970( C2963 C2970 ) C2963_=_C3746( C2963 C3746 ) \nC2963_=_C3748( C2963 C3748 ) C2963_=_C3750( C2963 C3750 ) C2965_=_C2966( C2965 C2966 ) C2965_=_C2970( C2965 C2970 ) C2965_=_C3788( C2965 C3788 ) C2965_=_C3814( C2965 C3814 ) \nC2965_=_C3854( C2965 C3854 ) C2965_=_C3856( C2965 C3856 ) C2965_=_C3859( C2965 C3859 ) C2965_=_C3860( C2965 C3860 ) C2965_=_C3861( C2965 C3861 ) C2966_=_C2970( C2966 C2970 ) \nC2966_=_C3023( C2966 C3023 ) C2966_=_C3396( C2966 C3396 ) C2966_=_C3898( C2966 C3898 ) C2966_=_C3899( C2966 C3899 ) C2966_=_C3900( C2966 C3900 ) C2966_=_C3901( C2966 C3901 ) \nC2966_=_C3903( C2966 C3903 ) C2966_=_C3904( C2966 C3904 ) C2966_=_C3907( C2966 C3907 ) C2966_=_C3908( C2966 C3908 ) C2970_=_C3152( C2970 C3152 ) C2970_=_C3247( C2970 C3247 ) \nC2970_=_C3473( C2970 C3473 ) C2970_=_C3483( C2970 C3483 ) C2970_=_C3495( C2970 C3495 ) C2970_=_C3620( C2970 C3620 ) C2970_=_C3648( C2970 C3648 ) C2970_=_C3722( C2970 C3722 ) \nC2970_=_C3901( C2970 C3901 ) C2970_=_C3920( C2970 C3920 ) C2970_=_C3923( C2970 C3923 ) C2970_=_C4011( C2970 C4011 ) C2973_=_C2976( C2973 C2976 ) C2973_=_C2981( C2973 C2981 ) \nC2973_=_C2984( C2973 C2984 ) C2973_=_C3312( C2973 C3312 ) C2973_=_C3320( C2973 C3320 ) C2973_=_C3321( C2973 C3321 ) C2973_=_C3323( C2973 C3323 ) C2973_=_C3326( C2973 C3326 ) \nC2973_=_C3328( C2973 C3328 ) C2976_=_C2981( C2976 C2981 ) C2976_=_C2984( C2976 C2984 ) C2976_=_C3331( C2976 C3331 ) C2976_=_C3370( C2976 C3370 ) C2976_=_C3580( C2976 C3580 ) \nC2976_=_C3658( C2976 C3658 ) C2976_=_C3849( C2976 C3849 ) C2976_=_C3850( C2976 C3850 ) C2976_=_C3851( C2976 C3851 ) C2981_=_C2984( C2981 C2984 ) C2981_=_C3558( C2981 C3558 ) \nC2981_=_C3847( C2981 C3847 ) C2981_=_C3943( C2981 C3943 ) C2981_=_C3988( C2981 C3988 ) C2981_=_C4017( C2981 C4017 ) C2981_=_C4057( C2981 C4057 ) C2984_=_C3142( C2984 C3142 ) \nC2984_=_C3402( C2984 C3402 ) C2984_=_C3538( C2984 C3538 ) C2984_=_C3939( C2984 C3939 ) C2984_=_C3999( C2984 C3999 ) C2984_=_C4045( C2984 C4045 ) C2984_=_C4076( C2984 C4076 ) \nC2985_=_C2986( C2985 C2986 ) C2985_=_C2990( C2985 C2990 ) C2985_=_C2991( C2985 C2991 ) C2985_=_C2992( C2985 C2992 ) C2985_=_C2995( C2985 C2995 ) C2985_=_C2996( C2985 C2996 ) \nC2985_=_C2998( C2985 C2998 ) C2985_=_C3348( C2985 C3348 ) C2985_=_C3404( C2985 C3404 ) C2985_=_C3407( C2985 C3407 ) C2985_=_C3409( C2985 C3409 ) C2985_=_C3411( C2985 C3411 ) \nC2985_=_C3412( C2985 C3412 ) C2986_=_C2990( C2986 C2990 ) C2986_=_C2991( C2986 C2991 ) C2986_=_C2992( C2986 C2992 ) C2986_=_C2995( C2986 C2995 ) C2986_=_C2996( C2986 C2996 ) \nC2986_=_C2998( C2986 C2998 ) C2986_=_C3089( C2986 C3089 ) C2986_=_C3156( C2986 C3156 ) C2986_=_C3424( C2986 C3424 ) C2986_=_C3438( C2986 C3438 ) C2986_=_C3439( C2986 C3439 ) \nC2986_=_C3440( C2986 C3440 ) C2986_=_C3442( C2986 C3442 ) C2986_=_C3443( C2986 C3443 ) C2986_=_C3444( C2986 C3444 ) C2986_=_C3445( C2986 C3445 ) C2990_=_C2991( C2990 C2991 ) \nC2990_=_C2992( C2990 C2992 ) C2990_=_C2995( C2990 C2995 ) C2990_=_C2996( C2990 C2996 ) C2990_=_C2998( C2990 C2998 ) C2990_=_C3600( C2990 C3600 ) C2990_=_C3672( C2990 C3672 ) \nC2990_=_C3712( C2990 C3712 ) C2990_=_C3719( C2990 C3719 ) C2990_=_C3733( C2990 C3733 ) C2990_=_C3810( C2990 C3810 ) C2990_=_C3827( C2990 C3827 ) C2990_=_C3833( C2990 C3833 ) \nC2990_=_C3948( C2990 C3948 ) C2990_=_C3960( C2990 C3960 ) C2990_=_C3961( C2990 C3961 ) C2990_=_C3962( C2990 C3962 ) C2990_=_C3963( C2990 C3963 ) C2990_=_C3965( C2990 C3965 ) \nC2990_=_C3966( C2990 C3966 ) C2990_=_C3967( C2990 C3967 ) C2991_=_C2992( C2991 C2992 ) C2991_=_C2995( C2991 C2995 ) C2991_=_C2996( C2991 C2996 ) C2991_=_C2998( C2991 C2998 ) \nC2991_=_C3059( C2991 C3059 ) C2991_=_C3112( C2991 C3112 ) C2991_=_C3442( C2991 C3442 ) C2991_=_C3637( C2991 C3637 ) C2991_=_C4023( C2991 C4023 ) C2992_=_C2995( C2992 C2995 ) \nC2992_=_C2996( C2992 C2996 ) C2992_=_C2998( C2992 C2998 ) C2992_=_C3407( C2992 C3407 ) C2992_=_C3443( C2992 C3443 ) C2992_=_C3792( C2992 C3792 ) C2992_=_C4007( C2992 C4007 ) \nC2992_=_C4024( C2992 C4024 ) C2992_=_C4025( C2992 C4025 ) C2992_=_C4026( C2992 C4026 ) C2992_=_C4029( C2992 C4029 ) C2995_=_C2996( C2995 C2996 ) C2995_=_C2998( C2995 C2998 ) \nC2995_=_C3209( C2995 C3209 ) C2995_=_C3412( C2995 C3412 ) C2995_=_C3486( C2995 C3486 ) C2995_=_C3514( C2995 C3514 ) C2995_=_C3889( C2995 C3889 ) C2995_=_C4062( C2995 C4062 ) \nC2995_=_C4087( C2995 C4087 ) C2996_=_C2998( C2996 C2998 ) C2996_=_C3101( C2996 C3101 ) C2996_=_C3222( C2996 C3222 ) C2996_=_C3848( C2996 C3848 ) C2996_=_C4029( C2996 C4029 ) \nC2996_=_C4063( C2996 C4063 ) C2996_=_C4083( C2996 C4083 ) C2996_=_C4087( C2996 C4087 ) C2998_=_C3605( C2998 C3605 ) C2998_=_C3679( C2998 C3679 ) C2998_=_C3838( C2998 C3838 ) \nC2998_=_C3967( C2998 C3967 ) C2998_=_C4043( C2998 C4043 ) C2998_=_C4065( C2998 C4065 ) C2998_=_C4085( C2998 C4085 ) C2998_=_C4095( C2998 C4095 ) C3000_=_C3002( C3000 C3002 ) \nC3000_=_C3003( C3000 C3003 ) C3000_=_C3004( C3000 C3004 ) C3000_=_C3005( C3000 C3005 ) C3000_=_C3006( C3000 C3006 ) C3000_=_C3010( C3000 C3010 ) C3000_=_C3011( C3000 C3011 ) \nC3000_=_C3012( C3000 C3012 ) C3000_=_C3015( C3000 C3015 ) C3000_=_C3086( C3000 C3086 ) C3000_=_C3210( C3000 C3210 ) C3000_=_C3211( C3000 C3211 ) C3000_=_C3212( C3000 C3212 ) \nC3000_=_C3217( C3000 C3217 ) C3000_=_C3218( C3000 C3218 ) C3000_=_C3220( C3000 C3220 ) C3000_=_C3222( C3000 C3222 ) C3002_=_C3003( C3002 C3003 ) C3002_=_C3004( C3002 C3004 ) \nC3002_=_C3005( C3002 C3005 ) C3002_=_C3006( C3002 C3006 ) C3002_=_C3010( C3002 C3010 ) C3002_=_C3011( C3002 C3011 ) C3002_=_C3012( C3002 C3012 ) C3002_=_C3015( C3002 C3015 ) \nC3002_=_C3212( C3002 C3212 ) C3002_=_C3224( C3002 C3224 ) C3002_=_C3288( C3002 C3288 ) C3002_=_C3289( C3002 C3289 ) C3002_=_C3293( C3002 C3293 ) C3002_=_C3295( C3002 C3295 ) \nC3003_=_C3004( C3003 C3004 ) C3003_=_C3005( C3003 C3005 ) C3003_=_C3006( C3003 C3006 ) C3003_=_C3010( C3003 C3010 ) C3003_=_C3011( C3003 C3011 ) C3003_=_C3012( C3003 C3012 ) \nC3003_=_C3015( C3003 C3015 ) C3003_=_C3366( C3003 C3366 ) C3003_=_C3607( C3003 C3607 ) C3003_=_C3707( C3003 C3707 ) C3003_=_C3708( C3003 C3708 ) C3003_=_C3709( C3003 C3709 ) \nC3003_=_C3710( C3003 C3710 ) C3003_=_C3711( C3003 C3711 ) C3003_=_C3712( C3003 C3712 ) C3003_=_C3713( C3003 C3713 ) C3003_=_C3716( C3003 C3716 ) C3004_=_C3005( C3004 C3005 ) \nC3004_=_C3006( C3004 C3006 ) C3004_=_C3010( C3004 C3010 ) C3004_=_C3011( C3004 C3011 ) C3004_=_C3012( C3004 C3012 ) C3004_=_C3015( C3004 C3015 ) C3004_=_C3054( C3004 C3054 ) \nC3004_=_C3201( C3004 C3201 ) C3004_=_C3228( C3004 C3228 ) C3004_=_C3242( C3004 C3242 ) C3004_=_C3393( C3004 C3393 ) C3004_=_C3451( C3004 C3451 ) C3004_=_C3479( C3004 C3479 ) \nC3004_=_C3597( C3004 C3597 ) C3004_=_C3616( C3004 C3616 ) C3004_=_C3707( C3004 C3707 ) C3004_=_C3719( C3004 C3719 ) C3004_=_C3721( C3004 C3721 ) C3004_=_C3722( C3004 C3722 ) \nC3004_=_C3724( C3004 C3724 ) C3005_=_C3006( C3005 C3006 ) C3005_=_C3010( C3005 C3010 ) C3005_=_C3011( C3005 C3011 ) C3005_=_C3012( C3005 C3012 ) C3005_=_C3015( C3005 C3015 ) \nC3005_=_C3506( C3005 C3506 ) C3005_=_C3710( C3005 C3710 ) C3005_=_C3809( C3005 C3809 ) C3005_=_C3810( C3005 C3810 ) C3006_=_C3010( C3006 C3010 ) C3006_=_C3011( C3006 C3011 ) \nC3006_=_C3012( C3006 C3012 ) C3006_=_C3015( C3006 C3015 ) C3006_=_C3280( C3006 C3280 ) C3006_=_C3666( C3006 C3666 ) C3006_=_C3711( C3006 C3711 ) C3006_=_C3827( C3006 C3827 ) \nC3010_=_C3011( C3010 C3011 ) C3010_=_C3012( C3010 C3012 ) C3010_=_C3015( C3010 C3015 ) C3010_=_C3218( C3010 C3218 ) C3010_=_C3232( C3010 C3232 ) C3010_=_C3790( C3010 C3790 ) \nC3010_=_C3970( C3010 C3970 ) C3010_=_C4002( C3010 C4002 ) C3010_=_C4003( C3010 C4003 ) C3010_=_C4004( C3010 C4004 ) C3011_=_C3012( C3011 C3012 ) C3011_=_C3015( C3011 C3015 ) \nC3011_=_C3323( C3011 C3323 ) C3011_=_C3569( C3011 C3569 ) C3011_=_C3692( C3011 C3692 ) C3011_=_C3713( C3011 C3713 ) C3011_=_C3817(</w:t>
      </w:r>
    </w:p>
    <w:p>
      <w:pPr>
        <w:pStyle w:val="PreformattedText"/>
        <w:bidi w:val="0"/>
        <w:spacing w:before="0" w:after="0"/>
        <w:jc w:val="left"/>
        <w:rPr/>
      </w:pPr>
      <w:r>
        <w:rPr/>
        <w:t xml:space="preserve"> </w:t>
      </w:r>
      <w:r>
        <w:rPr/>
        <w:t>C3011 C3817 ) C3011_=_C3960( C3011 C3960 ) \nC3012_=_C3015( C3012 C3015 ) C3012_=_C3233( C3012 C3233 ) C3012_=_C3270( C3012 C3270 ) C3012_=_C3293( C3012 C3293 ) C3012_=_C3545( C3012 C3545 ) C3012_=_C3661( C3012 C3661 ) \nC3012_=_C4002( C3012 C4002 ) C3012_=_C4032( C3012 C4032 ) C3015_=_C3116( C3015 C3116 ) C3015_=_C3669( C3015 C3669 ) C3015_=_C3716( C3015 C3716 ) C3015_=_C3756( C3015 C3756 ) \nC3015_=_C3774( C3015 C3774 ) C3015_=_C3965( C3015 C3965 ) C3015_=_C3995( C3015 C3995 ) C3015_=_C4059( C3015 C4059 ) C3017_=_C3018( C3017 C3018 ) C3017_=_C3020( C3017 C3020 ) \nC3017_=_C3023( C3017 C3023 ) C3017_=_C3025( C3017 C3025 ) C3017_=_C3026( C3017 C3026 ) C3017_=_C3028( C3017 C3028 ) C3017_=_C3029( C3017 C3029 ) C3017_=_C3424( C3017 C3424 ) \nC3017_=_C3425( C3017 C3425 ) C3017_=_C3426( C3017 C3426 ) C3017_=_C3427( C3017 C3427 ) C3017_=_C3429( C3017 C3429 ) C3017_=_C3431( C3017 C3431 ) C3017_=_C3433( C3017 C3433 ) \nC3017_=_C3435( C3017 C3435 ) C3018_=_C3020( C3018 C3020 ) C3018_=_C3023( C3018 C3023 ) C3018_=_C3025( C3018 C3025 ) C3018_=_C3026( C3018 C3026 ) C3018_=_C3028( C3018 C3028 ) \nC3018_=_C3029( C3018 C3029 ) C3018_=_C3388( C3018 C3388 ) C3018_=_C3493( C3018 C3493 ) C3018_=_C3494( C3018 C3494 ) C3018_=_C3495( C3018 C3495 ) C3018_=_C3499( C3018 C3499 ) \nC3018_=_C3501( C3018 C3501 ) C3020_=_C3023( C3020 C3023 ) C3020_=_C3025( C3020 C3025 ) C3020_=_C3026( C3020 C3026 ) C3020_=_C3028( C3020 C3028 ) C3020_=_C3029( C3020 C3029 ) \nC3020_=_C3392( C3020 C3392 ) C3020_=_C3564( C3020 C3564 ) C3020_=_C3645( C3020 C3645 ) C3020_=_C3646( C3020 C3646 ) C3020_=_C3648( C3020 C3648 ) C3020_=_C3651( C3020 C3651 ) \nC3023_=_C3025( C3023 C3025 ) C3023_=_C3026( C3023 C3026 ) C3023_=_C3028( C3023 C3028 ) C3023_=_C3029( C3023 C3029 ) C3023_=_C3396( C3023 C3396 ) C3023_=_C3898( C3023 C3898 ) \nC3023_=_C3899( C3023 C3899 ) C3023_=_C3900( C3023 C3900 ) C3023_=_C3901( C3023 C3901 ) C3023_=_C3903( C3023 C3903 ) C3023_=_C3904( C3023 C3904 ) C3023_=_C3907( C3023 C3907 ) \nC3023_=_C3908( C3023 C3908 ) C3025_=_C3026( C3025 C3026 ) C3025_=_C3028( C3025 C3028 ) C3025_=_C3029( C3025 C3029 ) C3025_=_C3397( C3025 C3397 ) C3025_=_C3493( C3025 C3493 ) \nC3025_=_C3509( C3025 C3509 ) C3025_=_C3645( C3025 C3645 ) C3025_=_C3809( C3025 C3809 ) C3025_=_C3822( C3025 C3822 ) C3025_=_C3898( C3025 C3898 ) C3025_=_C3920( C3025 C3920 ) \nC3025_=_C3922( C3025 C3922 ) C3026_=_C3028( C3026 C3028 ) C3026_=_C3029( C3026 C3029 ) C3026_=_C3343( C3026 C3343 ) C3026_=_C3398( C3026 C3398 ) C3026_=_C3494( C3026 C3494 ) \nC3026_=_C3646( C3026 C3646 ) C3026_=_C3697( C3026 C3697 ) C3026_=_C3899( C3026 C3899 ) C3026_=_C3923( C3026 C3923 ) C3026_=_C3924( C3026 C3924 ) C3028_=_C3029( C3028 C3029 ) \nC3028_=_C3431( C3028 C3431 ) C3028_=_C3844( C3028 C3844 ) C3028_=_C3914( C3028 C3914 ) C3028_=_C3968( C3028 C3968 ) C3028_=_C3990( C3028 C3990 ) C3028_=_C3991( C3028 C3991 ) \nC3029_=_C3619( C3029 C3619 ) C3029_=_C3846( C3029 C3846 ) C3029_=_C3915( C3029 C3915 ) C3029_=_C3969( C3029 C3969 ) C3029_=_C3990( C3029 C3990 ) C3029_=_C3998( C3029 C3998 ) \nC3029_=_C3999( C3029 C3999 ) C3037_=_C3041( C3037 C3041 ) C3037_=_C3046( C3037 C3046 ) C3037_=_C3119( C3037 C3119 ) C3037_=_C3157( C3037 C3157 ) C3037_=_C3564( C3037 C3564 ) \nC3037_=_C3568( C3037 C3568 ) C3037_=_C3569( C3037 C3569 ) C3037_=_C3570( C3037 C3570 ) C3037_=_C3571( C3037 C3571 ) C3037_=_C3572( C3037 C3572 ) C3037_=_C3573( C3037 C3573 ) \nC3041_=_C3046( C3041 C3046 ) C3041_=_C3352( C3041 C3352 ) C3041_=_C3579( C3041 C3579 ) C3041_=_C3833( C3041 C3833 ) C3041_=_C3838( C3041 C3838 ) C3046_=_C3528( C3046 C3528 ) \nC3046_=_C3581( C3046 C3581 ) C3046_=_C3613( C3046 C3613 ) C3046_=_C3966( C3046 C3966 ) C3046_=_C4031( C3046 C4031 ) C3046_=_C4095( C3046 C4095 ) C3052_=_C3053( C3052 C3053 ) \nC3052_=_C3054( C3052 C3054 ) C3052_=_C3055( C3052 C3055 ) C3052_=_C3056( C3052 C3056 ) C3052_=_C3057( C3052 C3057 ) C3052_=_C3059( C3052 C3059 ) C3052_=_C3061( C3052 C3061 ) \nC3052_=_C3374( C3052 C3374 ) C3052_=_C3375( C3052 C3375 ) C3052_=_C3376( C3052 C3376 ) C3052_=_C3383( C3052 C3383 ) C3052_=_C3385( C3052 C3385 ) C3053_=_C3054( C3053 C3054 ) \nC3053_=_C3055( C3053 C3055 ) C3053_=_C3056( C3053 C3056 ) C3053_=_C3057( C3053 C3057 ) C3053_=_C3059( C3053 C3059 ) C3053_=_C3061( C3053 C3061 ) C3053_=_C3146( C3053 C3146 ) \nC3053_=_C3198( C3053 C3198 ) C3053_=_C3226( C3053 C3226 ) C3053_=_C3238( C3053 C3238 ) C3053_=_C3446( C3053 C3446 ) C3053_=_C3448( C3053 C3448 ) C3053_=_C3450( C3053 C3450 ) \nC3053_=_C3451( C3053 C3451 ) C3053_=_C3453( C3053 C3453 ) C3053_=_C3454( C3053 C3454 ) C3053_=_C3456( C3053 C3456 ) C3054_=_C3055( C3054 C3055 ) C3054_=_C3056( C3054 C3056 ) \nC3054_=_C3057( C3054 C3057 ) C3054_=_C3059( C3054 C3059 ) C3054_=_C3061( C3054 C3061 ) C3054_=_C3201( C3054 C3201 ) C3054_=_C3228( C3054 C3228 ) C3054_=_C3242( C3054 C3242 ) \nC3054_=_C3393( C3054 C3393 ) C3054_=_C3451( C3054 C3451 ) C3054_=_C3479( C3054 C3479 ) C3054_=_C3597( C3054 C3597 ) C3054_=_C3616( C3054 C3616 ) C3054_=_C3707( C3054 C3707 ) \nC3054_=_C3719( C3054 C3719 ) C3054_=_C3721( C3054 C3721 ) C3054_=_C3722( C3054 C3722 ) C3054_=_C3724( C3054 C3724 ) C3055_=_C3056( C3055 C3056 ) C3055_=_C3057( C3055 C3057 ) \nC3055_=_C3059( C3055 C3059 ) C3055_=_C3061( C3055 C3061 ) C3055_=_C3891( C3055 C3891 ) C3056_=_C3057( C3056 C3057 ) C3056_=_C3059( C3056 C3059 ) C3056_=_C3061( C3056 C3061 ) \nC3056_=_C3110( C3056 C3110 ) C3056_=_C3636( C3056 C3636 ) C3056_=_C3979( C3056 C3979 ) C3057_=_C3059( C3057 C3059 ) C3057_=_C3061( C3057 C3061 ) C3057_=_C3205( C3057 C3205 ) \nC3057_=_C3230( C3057 C3230 ) C3057_=_C3245( C3057 C3245 ) C3057_=_C3453( C3057 C3453 ) C3057_=_C3698( C3057 C3698 ) C3057_=_C3980( C3057 C3980 ) C3057_=_C3982( C3057 C3982 ) \nC3059_=_C3061( C3059 C3061 ) C3059_=_C3112( C3059 C3112 ) C3059_=_C3442( C3059 C3442 ) C3059_=_C3637( C3059 C3637 ) C3059_=_C4023( C3059 C4023 ) C3061_=_C3179( C3061 C3179 ) \nC3061_=_C3745( C3061 C3745 ) C3061_=_C4057( C3061 C4057 ) C3069_=_C3070( C3069 C3070 ) C3069_=_C3354( C3069 C3354 ) C3069_=_C3427( C3069 C3427 ) C3069_=_C3544( C3069 C3544 ) \nC3069_=_C3685( C3069 C3685 ) C3069_=_C3891( C3069 C3891 ) C3069_=_C3914( C3069 C3914 ) C3069_=_C3915( C3069 C3915 ) C3069_=_C3917( C3069 C3917 ) C3069_=_C3918( C3069 C3918 ) \nC3070_=_C3235( C3070 C3235 ) C3070_=_C3865( C3070 C3865 ) C3070_=_C3924( C3070 C3924 ) C3070_=_C4038( C3070 C4038 ) C3070_=_C4040( C3070 C4040 ) C3070_=_C4041( C3070 C4041 ) \nC3070_=_C4042( C3070 C4042 ) C3070_=_C4043( C3070 C4043 ) C3077_=_C3080( C3077 C3080 ) C3077_=_C3081( C3077 C3081 ) C3077_=_C3082( C3077 C3082 ) C3077_=_C3083( C3077 C3083 ) \nC3077_=_C3415( C3077 C3415 ) C3077_=_C3416( C3077 C3416 ) C3077_=_C3419( C3077 C3419 ) C3077_=_C3422( C3077 C3422 ) C3077_=_C3423( C3077 C3423 ) C3080_=_C3081( C3080 C3081 ) \nC3080_=_C3082( C3080 C3082 ) C3080_=_C3083( C3080 C3083 ) C3080_=_C3158( C3080 C3158 ) C3080_=_C3391( C3080 C3391 ) C3080_=_C3628( C3080 C3628 ) C3081_=_C3082( C3081 C3082 ) \nC3081_=_C3083( C3081 C3083 ) C3081_=_C3369( C3081 C3369 ) C3081_=_C3655( C3081 C3655 ) C3081_=_C3786( C3081 C3786 ) C3081_=_C3787( C3081 C3787 ) C3082_=_C3083( C3082 C3083 ) \nC3082_=_C3803( C3082 C3803 ) C3082_=_C3841( C3082 C3841 ) C3082_=_C3854( C3082 C3854 ) C3082_=_C3900( C3082 C3900 ) C3082_=_C3930( C3082 C3930 ) C3082_=_C3932( C3082 C3932 ) \nC3083_=_C3356( C3083 C3356 ) C3083_=_C3456( C3083 C3456 ) C3083_=_C3462( C3083 C3462 ) C3083_=_C3724( C3083 C3724 ) C3083_=_C3982( C3083 C3982 ) C3083_=_C4034( C3083 C4034 ) \nC3086_=_C3087( C3086 C3087 ) C3086_=_C3089( C3086 C3089 ) C3086_=_C3092( C3086 C3092 ) C3086_=_C3093( C3086 C3093 ) C3086_=_C3096( C3086 C3096 ) C3086_=_C3099( C3086 C3099 ) \nC3086_=_C3100( C3086 C3100 ) C3086_=_C3101( C3086 C3101 ) C3086_=_C3210( C3086 C3210 ) C3086_=_C3211( C3086 C3211 ) C3086_=_C3212( C3086 C3212 ) C3086_=_C3217( C3086 C3217 ) \nC3086_=_C3218( C3086 C3218 ) C3086_=_C3220( C3086 C3220 ) C3086_=_C3222( C3086 C3222 ) C3087_=_C3089( C3087 C3089 ) C3087_=_C3092( C3087 C3092 ) C3087_=_C3093( C3087 C3093 ) \nC3087_=_C3096( C3087 C3096 ) C3087_=_C3099( C3087 C3099 ) C3087_=_C3100( C3087 C3100 ) C3087_=_C3101( C3087 C3101 ) C3087_=_C3211( C3087 C3211 ) C3087_=_C3263( C3087 C3263 ) \nC3087_=_C3264( C3087 C3264 ) C3087_=_C3265( C3087 C3265 ) C3087_=_C3266( C3087 C3266 ) C3087_=_C3268( C3087 C3268 ) C3087_=_C3270( C3087 C3270 ) C3087_=_C3271( C3087 C3271 ) \nC3087_=_C3273( C3087 C3273 ) C3089_=_C3092( C3089 C3092 ) C3089_=_C3093( C3089 C3093 ) C3089_=_C3096( C3089 C3096 ) C3089_=_C3099( C3089 C3099 ) C3089_=_C3100( C3089 C3100 ) \nC3089_=_C3101( C3089 C3101 ) C3089_=_C3156( C3089 C3156 ) C3089_=_C3424( C3089 C3424 ) C3089_=_C3438( C3089 C3438 ) C3089_=_C3439( C3089 C3439 ) C3089_=_C3440( C3089 C3440 ) \nC3089_=_C3442( C3089 C3442 ) C3089_=_C3443( C3089 C3443 ) C3089_=_C3444( C3089 C3444 ) C3089_=_C3445( C3089 C3445 ) C3092_=_C3093( C3092 C3093 ) C3092_=_C3096( C3092 C3096 ) \nC3092_=_C3099( C3092 C3099 ) C3092_=_C3100( C3092 C3100 ) C3092_=_C3101( C3092 C3101 ) C3092_=_C3217( C3092 C3217 ) C3092_=_C3934( C3092 C3934 ) C3092_=_C3955( C3092 C3955 ) \nC3092_=_C3956( C3092 C3956 ) C3092_=_C3957( C3092 C3957 ) C3093_=_C3096( C3093 C3096 ) C3093_=_C3099( C3093 C3099 ) C3093_=_C3100( C3093 C3100 ) C3093_=_C3101( C3093 C3101 ) \nC3093_=_C3429( C3093 C3429 ) C3093_=_C3863( C3093 C3863 ) C3093_=_C3968( C3093 C3968 ) C3093_=_C3969( C3093 C3969 ) C3093_=_C3970( C3093 C3970 ) C3093_=_C3972( C3093 C3972 ) \nC3096_=_C3099( C3096 C3099 ) C3096_=_C3100( C3096 C3100 ) C3096_=_C3101( C3096 C3101 ) C3096_=_C3139( C3096 C3139 ) C3096_=_C3162( C3096 C3162 ) C3096_=_C3399( C3096 C3399 ) \nC3096_=_C3433( C3096 C3433 ) C3096_=_C3686( C3096 C3686 ) C3096_=_C3748( C3096 C3748 ) C3096_=_C3856( C3096 C3856 ) C3096_=_C3941( C3096 C3941 ) C3096_=_C3986( C3096 C3986 ) \nC3096_=_C4007( C3096 C4007 ) C3096_=_C4009( C3096 C4009 ) C3099_=_C3100( C3099 C3100 ) C3099_=_C3101( C3099 C3101 ) C3099_=_C3165( C3099 C3165 ) C3099_=_C3359( C3099 C3359 ) \nC3099_=_C3435(</w:t>
      </w:r>
    </w:p>
    <w:p>
      <w:pPr>
        <w:pStyle w:val="PreformattedText"/>
        <w:bidi w:val="0"/>
        <w:spacing w:before="0" w:after="0"/>
        <w:jc w:val="left"/>
        <w:rPr/>
      </w:pPr>
      <w:r>
        <w:rPr/>
        <w:t xml:space="preserve"> </w:t>
      </w:r>
      <w:r>
        <w:rPr/>
        <w:t>C3099 C3435 ) C3099_=_C3445( C3099 C3445 ) C3099_=_C3945( C3099 C3945 ) C3099_=_C3989( C3099 C3989 ) C3099_=_C4009( C3099 C4009 ) C3099_=_C4026( C3099 C4026 ) \nC3100_=_C3101( C3100 C3101 ) C3100_=_C3141( C3100 C3141 ) C3100_=_C3271( C3100 C3271 ) C3100_=_C3951( C3100 C3951 ) C3100_=_C3957( C3100 C3957 ) C3100_=_C3963( C3100 C3963 ) \nC3100_=_C4083( C3100 C4083 ) C3100_=_C4085( C3100 C4085 ) C3100_=_C4086( C3100 C4086 ) C3101_=_C3222( C3101 C3222 ) C3101_=_C3848( C3101 C3848 ) C3101_=_C4029( C3101 C4029 ) \nC3101_=_C4063( C3101 C4063 ) C3101_=_C4083( C3101 C4083 ) C3101_=_C4087( C3101 C4087 ) C3102_=_C3103( C3102 C3103 ) C3102_=_C3105( C3102 C3105 ) C3102_=_C3106( C3102 C3106 ) \nC3102_=_C3110( C3102 C3110 ) C3102_=_C3111( C3102 C3111 ) C3102_=_C3112( C3102 C3112 ) C3102_=_C3113( C3102 C3113 ) C3102_=_C3114( C3102 C3114 ) C3102_=_C3116( C3102 C3116 ) \nC3102_=_C3348( C3102 C3348 ) C3102_=_C3352( C3102 C3352 ) C3102_=_C3354( C3102 C3354 ) C3102_=_C3355( C3102 C3355 ) C3102_=_C3356( C3102 C3356 ) C3102_=_C3358( C3102 C3358 ) \nC3102_=_C3359( C3102 C3359 ) C3103_=_C3105( C3103 C3105 ) C3103_=_C3106( C3103 C3106 ) C3103_=_C3110( C3103 C3110 ) C3103_=_C3111( C3103 C3111 ) C3103_=_C3112( C3103 C3112 ) \nC3103_=_C3113( C3103 C3113 ) C3103_=_C3114( C3103 C3114 ) C3103_=_C3116( C3103 C3116 ) C3103_=_C3404( C3103 C3404 ) C3103_=_C3415( C3103 C3415 ) C3103_=_C3459( C3103 C3459 ) \nC3103_=_C3462( C3103 C3462 ) C3103_=_C3464( C3103 C3464 ) C3103_=_C3467( C3103 C3467 ) C3105_=_C3106( C3105 C3106 ) C3105_=_C3110( C3105 C3110 ) C3105_=_C3111( C3105 C3111 ) \nC3105_=_C3112( C3105 C3112 ) C3105_=_C3113( C3105 C3113 ) C3105_=_C3114( C3105 C3114 ) C3105_=_C3116( C3105 C3116 ) C3105_=_C3151( C3105 C3151 ) C3105_=_C3767( C3105 C3767 ) \nC3105_=_C3771( C3105 C3771 ) C3105_=_C3773( C3105 C3773 ) C3105_=_C3774( C3105 C3774 ) C3106_=_C3110( C3106 C3110 ) C3106_=_C3111( C3106 C3111 ) C3106_=_C3112( C3106 C3112 ) \nC3106_=_C3113( C3106 C3113 ) C3106_=_C3114( C3106 C3114 ) C3106_=_C3116( C3106 C3116 ) C3106_=_C3767( C3106 C3767 ) C3106_=_C3777( C3106 C3777 ) C3106_=_C3780( C3106 C3780 ) \nC3106_=_C3781( C3106 C3781 ) C3106_=_C3783( C3106 C3783 ) C3110_=_C3111( C3110 C3111 ) C3110_=_C3112( C3110 C3112 ) C3110_=_C3113( C3110 C3113 ) C3110_=_C3114( C3110 C3114 ) \nC3110_=_C3116( C3110 C3116 ) C3110_=_C3636( C3110 C3636 ) C3110_=_C3979( C3110 C3979 ) C3111_=_C3112( C3111 C3112 ) C3111_=_C3113( C3111 C3113 ) C3111_=_C3114( C3111 C3114 ) \nC3111_=_C3116( C3111 C3116 ) C3111_=_C3454( C3111 C3454 ) C3111_=_C3721( C3111 C3721 ) C3111_=_C3777( C3111 C3777 ) C3111_=_C3845( C3111 C3845 ) C3111_=_C3980( C3111 C3980 ) \nC3111_=_C3993( C3111 C3993 ) C3111_=_C3995( C3111 C3995 ) C3112_=_C3113( C3112 C3113 ) C3112_=_C3114( C3112 C3114 ) C3112_=_C3116( C3112 C3116 ) C3112_=_C3442( C3112 C3442 ) \nC3112_=_C3637( C3112 C3637 ) C3112_=_C4023( C3112 C4023 ) C3113_=_C3114( C3113 C3114 ) C3113_=_C3116( C3113 C3116 ) C3113_=_C3409( C3113 C3409 ) C3113_=_C3771( C3113 C3771 ) \nC3113_=_C3955( C3113 C3955 ) C3113_=_C3991( C3113 C3991 ) C3113_=_C3993( C3113 C3993 ) C3113_=_C4034( C3113 C4034 ) C3113_=_C4036( C3113 C4036 ) C3114_=_C3116( C3114 C3116 ) \nC3114_=_C3326( C3114 C3326 ) C3114_=_C3572( C3114 C3572 ) C3114_=_C3639( C3114 C3639 ) C3114_=_C3693( C3114 C3693 ) C3114_=_C3818( C3114 C3818 ) C3114_=_C4075( C3114 C4075 ) \nC3114_=_C4076( C3114 C4076 ) C3116_=_C3669( C3116 C3669 ) C3116_=_C3716( C3116 C3716 ) C3116_=_C3756( C3116 C3756 ) C3116_=_C3774( C3116 C3774 ) C3116_=_C3965( C3116 C3965 ) \nC3116_=_C3995( C3116 C3995 ) C3116_=_C4059( C3116 C4059 ) C3119_=_C3122( C3119 C3122 ) C3119_=_C3157( C3119 C3157 ) C3119_=_C3564( C3119 C3564 ) C3119_=_C3568( C3119 C3568 ) \nC3119_=_C3569( C3119 C3569 ) C3119_=_C3570( C3119 C3570 ) C3119_=_C3571( C3119 C3571 ) C3119_=_C3572( C3119 C3572 ) C3119_=_C3573( C3119 C3573 ) C3122_=_C3227( C3122 C3227 ) \nC3122_=_C3288( C3122 C3288 ) C3122_=_C3697( C3122 C3697 ) C3122_=_C3698( C3122 C3698 ) C3122_=_C3701( C3122 C3701 ) C3122_=_C3703( C3122 C3703 ) C3122_=_C3705( C3122 C3705 ) \nC3122_=_C3706( C3122 C3706 ) C3135_=_C3139( C3135 C3139 ) C3135_=_C3141( C3135 C3141 ) C3135_=_C3142( C3135 C3142 ) C3135_=_C3682( C3135 C3682 ) C3135_=_C3746( C3135 C3746 ) \nC3135_=_C3814( C3135 C3814 ) C3135_=_C3817( C3135 C3817 ) C3135_=_C3818( C3135 C3818 ) C3135_=_C3819( C3135 C3819 ) C3139_=_C3141( C3139 C3141 ) C3139_=_C3142( C3139 C3142 ) \nC3139_=_C3162( C3139 C3162 ) C3139_=_C3399( C3139 C3399 ) C3139_=_C3433( C3139 C3433 ) C3139_=_C3686( C3139 C3686 ) C3139_=_C3748( C3139 C3748 ) C3139_=_C3856( C3139 C3856 ) \nC3139_=_C3941( C3139 C3941 ) C3139_=_C3986( C3139 C3986 ) C3139_=_C4007( C3139 C4007 ) C3139_=_C4009( C3139 C4009 ) C3141_=_C3142( C3141 C3142 ) C3141_=_C3271( C3141 C3271 ) \nC3141_=_C3951( C3141 C3951 ) C3141_=_C3957( C3141 C3957 ) C3141_=_C3963( C3141 C3963 ) C3141_=_C4083( C3141 C4083 ) C3141_=_C4085( C3141 C4085 ) C3141_=_C4086( C3141 C4086 ) \nC3142_=_C3402( C3142 C3402 ) C3142_=_C3538( C3142 C3538 ) C3142_=_C3939( C3142 C3939 ) C3142_=_C3999( C3142 C3999 ) C3142_=_C4045( C3142 C4045 ) C3142_=_C4076( C3142 C4076 ) \nC3145_=_C3146( C3145 C3146 ) C3145_=_C3147( C3145 C3147 ) C3145_=_C3148( C3145 C3148 ) C3145_=_C3149( C3145 C3149 ) C3145_=_C3151( C3145 C3151 ) C3145_=_C3152( C3145 C3152 ) \nC3145_=_C3153( C3145 C3153 ) C3145_=_C3312( C3145 C3312 ) C3145_=_C3387( C3145 C3387 ) C3145_=_C3388( C3145 C3388 ) C3145_=_C3390( C3145 C3390 ) C3145_=_C3391( C3145 C3391 ) \nC3145_=_C3392( C3145 C3392 ) C3145_=_C3393( C3145 C3393 ) C3145_=_C3394( C3145 C3394 ) C3145_=_C3395( C3145 C3395 ) C3145_=_C3396( C3145 C3396 ) C3145_=_C3397( C3145 C3397 ) \nC3145_=_C3398( C3145 C3398 ) C3145_=_C3399( C3145 C3399 ) C3145_=_C3401( C3145 C3401 ) C3145_=_C3402( C3145 C3402 ) C3146_=_C3147( C3146 C3147 ) C3146_=_C3148( C3146 C3148 ) \nC3146_=_C3149( C3146 C3149 ) C3146_=_C3151( C3146 C3151 ) C3146_=_C3152( C3146 C3152 ) C3146_=_C3153( C3146 C3153 ) C3146_=_C3198( C3146 C3198 ) C3146_=_C3226( C3146 C3226 ) \nC3146_=_C3238( C3146 C3238 ) C3146_=_C3446( C3146 C3446 ) C3146_=_C3448( C3146 C3448 ) C3146_=_C3450( C3146 C3450 ) C3146_=_C3451( C3146 C3451 ) C3146_=_C3453( C3146 C3453 ) \nC3146_=_C3454( C3146 C3454 ) C3146_=_C3456( C3146 C3456 ) C3147_=_C3148( C3147 C3148 ) C3147_=_C3149( C3147 C3149 ) C3147_=_C3151( C3147 C3151 ) C3147_=_C3152( C3147 C3152 ) \nC3147_=_C3153( C3147 C3153 ) C3147_=_C3387( C3147 C3387 ) C3147_=_C3446( C3147 C3446 ) C3147_=_C3476( C3147 C3476 ) C3147_=_C3477( C3147 C3477 ) C3147_=_C3479( C3147 C3479 ) \nC3147_=_C3480( C3147 C3480 ) C3147_=_C3481( C3147 C3481 ) C3147_=_C3483( C3147 C3483 ) C3147_=_C3484( C3147 C3484 ) C3147_=_C3486( C3147 C3486 ) C3148_=_C3149( C3148 C3149 ) \nC3148_=_C3151( C3148 C3151 ) C3148_=_C3152( C3148 C3152 ) C3148_=_C3153( C3148 C3153 ) C3148_=_C3477( C3148 C3477 ) C3148_=_C3593( C3148 C3593 ) C3148_=_C3596( C3148 C3596 ) \nC3148_=_C3597( C3148 C3597 ) C3148_=_C3600( C3148 C3600 ) C3148_=_C3605( C3148 C3605 ) C3149_=_C3151( C3149 C3151 ) C3149_=_C3152( C3149 C3152 ) C3149_=_C3153( C3149 C3153 ) \nC3149_=_C3363( C3149 C3363 ) C3149_=_C3390( C3149 C3390 ) C3149_=_C3448( C3149 C3448 ) C3149_=_C3593( C3149 C3593 ) C3149_=_C3616( C3149 C3616 ) C3149_=_C3617( C3149 C3617 ) \nC3149_=_C3618( C3149 C3618 ) C3149_=_C3619( C3149 C3619 ) C3149_=_C3620( C3149 C3620 ) C3149_=_C3621( C3149 C3621 ) C3151_=_C3152( C3151 C3152 ) C3151_=_C3153( C3151 C3153 ) \nC3151_=_C3767( C3151 C3767 ) C3151_=_C3771( C3151 C3771 ) C3151_=_C3773( C3151 C3773 ) C3151_=_C3774( C3151 C3774 ) C3152_=_C3153( C3152 C3153 ) C3152_=_C3247( C3152 C3247 ) \nC3152_=_C3473( C3152 C3473 ) C3152_=_C3483( C3152 C3483 ) C3152_=_C3495( C3152 C3495 ) C3152_=_C3620( C3152 C3620 ) C3152_=_C3648( C3152 C3648 ) C3152_=_C3722( C3152 C3722 ) \nC3152_=_C3901( C3152 C3901 ) C3152_=_C3920( C3152 C3920 ) C3152_=_C3923( C3152 C3923 ) C3152_=_C4011( C3152 C4011 ) C3153_=_C3358( C3153 C3358 ) C3153_=_C3464( C3153 C3464 ) \nC3153_=_C3780( C3153 C3780 ) C3153_=_C4036( C3153 C4036 ) C3153_=_C4048( C3153 C4048 ) C3154_=_C3156( C3154 C3156 ) C3154_=_C3157( C3154 C3157 ) C3154_=_C3158( C3154 C3158 ) \nC3154_=_C3159( C3154 C3159 ) C3154_=_C3162( C3154 C3162 ) C3154_=_C3164( C3154 C3164 ) C3154_=_C3165( C3154 C3165 ) C3154_=_C3238( C3154 C3238 ) C3154_=_C3239( C3154 C3239 ) \nC3154_=_C3242( C3154 C3242 ) C3154_=_C3244( C3154 C3244 ) C3154_=_C3245( C3154 C3245 ) C3154_=_C3247( C3154 C3247 ) C3154_=_C3249( C3154 C3249 ) C3154_=_C3250( C3154 C3250 ) \nC3156_=_C3157( C3156 C3157 ) C3156_=_C3158( C3156 C3158 ) C3156_=_C3159( C3156 C3159 ) C3156_=_C3162( C3156 C3162 ) C3156_=_C3164( C3156 C3164 ) C3156_=_C3165( C3156 C3165 ) \nC3156_=_C3424( C3156 C3424 ) C3156_=_C3438( C3156 C3438 ) C3156_=_C3439( C3156 C3439 ) C3156_=_C3440( C3156 C3440 ) C3156_=_C3442( C3156 C3442 ) C3156_=_C3443( C3156 C3443 ) \nC3156_=_C3444( C3156 C3444 ) C3156_=_C3445( C3156 C3445 ) C3157_=_C3158( C3157 C3158 ) C3157_=_C3159( C3157 C3159 ) C3157_=_C3162( C3157 C3162 ) C3157_=_C3164( C3157 C3164 ) \nC3157_=_C3165( C3157 C3165 ) C3157_=_C3564( C3157 C3564 ) C3157_=_C3568( C3157 C3568 ) C3157_=_C3569( C3157 C3569 ) C3157_=_C3570( C3157 C3570 ) C3157_=_C3571( C3157 C3571 ) \nC3157_=_C3572( C3157 C3572 ) C3157_=_C3573( C3157 C3573 ) C3158_=_C3159( C3158 C3159 ) C3158_=_C3162( C3158 C3162 ) C3158_=_C3164( C3158 C3164 ) C3158_=_C3165( C3158 C3165 ) \nC3158_=_C3391( C3158 C3391 ) C3158_=_C3628( C3158 C3628 ) C3159_=_C3162( C3159 C3162 ) C3159_=_C3164( C3159 C3164 ) C3159_=_C3165( C3159 C3165 ) C3159_=_C3395( C3159 C3395 ) \nC3159_=_C3763( C3159 C3763 ) C3159_=_C3877( C3159 C3877 ) C3159_=_C3879( C3159 C3879 ) C3159_=_C3881( C3159 C3881 ) C3162_=_C3164( C3162 C3164 ) C3162_=_C3165( C3162 C3165 ) \nC3162_=_C3399( C3162 C3399 ) C3162_=_C3433( C3162 C3433 ) C3162_=_C3686( C3162 C3686 ) C3162_=_C3748( C3162 C3748 ) C3162_=_C3856( C3162 C3856 ) C3162_=_C3941( C3162 C3941 ) \nC3162_=_C3986( C3162 C3986 ) C3162_=_C4007( C3162 C4007 ) C3162_=_C4009(</w:t>
      </w:r>
    </w:p>
    <w:p>
      <w:pPr>
        <w:pStyle w:val="PreformattedText"/>
        <w:bidi w:val="0"/>
        <w:spacing w:before="0" w:after="0"/>
        <w:jc w:val="left"/>
        <w:rPr/>
      </w:pPr>
      <w:r>
        <w:rPr/>
        <w:t xml:space="preserve"> </w:t>
      </w:r>
      <w:r>
        <w:rPr/>
        <w:t>C3162 C4009 ) C3164_=_C3165( C3164 C3165 ) C3164_=_C3249( C3164 C3249 ) C3164_=_C3309( C3164 C3309 ) \nC3164_=_C3570( C3164 C3570 ) C3164_=_C3628( C3164 C3628 ) C3164_=_C3879( C3164 C3879 ) C3164_=_C3886( C3164 C3886 ) C3164_=_C3956( C3164 C3956 ) C3164_=_C4045( C3164 C4045 ) \nC3165_=_C3359( C3165 C3359 ) C3165_=_C3435( C3165 C3435 ) C3165_=_C3445( C3165 C3445 ) C3165_=_C3945( C3165 C3945 ) C3165_=_C3989( C3165 C3989 ) C3165_=_C4009( C3165 C4009 ) \nC3165_=_C4026( C3165 C4026 ) C3167_=_C3169( C3167 C3169 ) C3167_=_C3174( C3167 C3174 ) C3167_=_C3175( C3167 C3175 ) C3167_=_C3178( C3167 C3178 ) C3167_=_C3179( C3167 C3179 ) \nC3167_=_C3552( C3167 C3552 ) C3167_=_C3558( C3167 C3558 ) C3169_=_C3174( C3169 C3174 ) C3169_=_C3175( C3169 C3175 ) C3169_=_C3178( C3169 C3178 ) C3169_=_C3179( C3169 C3179 ) \nC3169_=_C3277( C3169 C3277 ) C3169_=_C3633( C3169 C3633 ) C3169_=_C3709( C3169 C3709 ) C3169_=_C3763( C3169 C3763 ) C3169_=_C3764( C3169 C3764 ) C3174_=_C3175( C3174 C3175 ) \nC3174_=_C3178( C3174 C3178 ) C3174_=_C3179( C3174 C3179 ) C3174_=_C3283( C3174 C3283 ) C3174_=_C3320( C3174 C3320 ) C3174_=_C3439( C3174 C3439 ) C3174_=_C3849( C3174 C3849 ) \nC3174_=_C3877( C3174 C3877 ) C3174_=_C3884( C3174 C3884 ) C3174_=_C3941( C3174 C3941 ) C3174_=_C3943( C3174 C3943 ) C3174_=_C3945( C3174 C3945 ) C3175_=_C3178( C3175 C3178 ) \nC3175_=_C3179( C3175 C3179 ) C3175_=_C3740( C3175 C3740 ) C3175_=_C3791( C3175 C3791 ) C3175_=_C4016( C3175 C4016 ) C3175_=_C4017( C3175 C4017 ) C3175_=_C4018( C3175 C4018 ) \nC3178_=_C3179( C3178 C3179 ) C3178_=_C3285( C3178 C3285 ) C3178_=_C3571( C3178 C3571 ) C3178_=_C3881( C3178 C3881 ) C3178_=_C3888( C3178 C3888 ) C3178_=_C4038( C3178 C4038 ) \nC3179_=_C3745( C3179 C3745 ) C3179_=_C4057( C3179 C4057 ) C3186_=_C3450( C3186 C3450 ) C3186_=_C3596( C3186 C3596 ) C3186_=_C3662( C3186 C3662 ) C3186_=_C3681( C3186 C3681 ) \nC3186_=_C3682( C3186 C3682 ) C3186_=_C3685( C3186 C3685 ) C3186_=_C3686( C3186 C3686 ) C3186_=_C3687( C3186 C3687 ) C3198_=_C3200( C3198 C3200 ) C3198_=_C3201( C3198 C3201 ) \nC3198_=_C3202( C3198 C3202 ) C3198_=_C3203( C3198 C3203 ) C3198_=_C3205( C3198 C3205 ) C3198_=_C3208( C3198 C3208 ) C3198_=_C3209( C3198 C3209 ) C3198_=_C3226( C3198 C3226 ) \nC3198_=_C3238( C3198 C3238 ) C3198_=_C3446( C3198 C3446 ) C3198_=_C3448( C3198 C3448 ) C3198_=_C3450( C3198 C3450 ) C3198_=_C3451( C3198 C3451 ) C3198_=_C3453( C3198 C3453 ) \nC3198_=_C3454( C3198 C3454 ) C3198_=_C3456( C3198 C3456 ) C3200_=_C3201( C3200 C3201 ) C3200_=_C3202( C3200 C3202 ) C3200_=_C3203( C3200 C3203 ) C3200_=_C3205( C3200 C3205 ) \nC3200_=_C3208( C3200 C3208 ) C3200_=_C3209( C3200 C3209 ) C3200_=_C3476( C3200 C3476 ) C3200_=_C3505( C3200 C3505 ) C3200_=_C3506( C3200 C3506 ) C3200_=_C3507( C3200 C3507 ) \nC3200_=_C3508( C3200 C3508 ) C3200_=_C3509( C3200 C3509 ) C3200_=_C3511( C3200 C3511 ) C3200_=_C3512( C3200 C3512 ) C3200_=_C3514( C3200 C3514 ) C3201_=_C3202( C3201 C3202 ) \nC3201_=_C3203( C3201 C3203 ) C3201_=_C3205( C3201 C3205 ) C3201_=_C3208( C3201 C3208 ) C3201_=_C3209( C3201 C3209 ) C3201_=_C3228( C3201 C3228 ) C3201_=_C3242( C3201 C3242 ) \nC3201_=_C3393( C3201 C3393 ) C3201_=_C3451( C3201 C3451 ) C3201_=_C3479( C3201 C3479 ) C3201_=_C3597( C3201 C3597 ) C3201_=_C3616( C3201 C3616 ) C3201_=_C3707( C3201 C3707 ) \nC3201_=_C3719( C3201 C3719 ) C3201_=_C3721( C3201 C3721 ) C3201_=_C3722( C3201 C3722 ) C3201_=_C3724( C3201 C3724 ) C3202_=_C3203( C3202 C3203 ) C3202_=_C3205( C3202 C3205 ) \nC3202_=_C3208( C3202 C3208 ) C3202_=_C3209( C3202 C3209 ) C3202_=_C3480( C3202 C3480 ) C3202_=_C3505( C3202 C3505 ) C3202_=_C3730( C3202 C3730 ) C3202_=_C3731( C3202 C3731 ) \nC3202_=_C3733( C3202 C3733 ) C3202_=_C3737( C3202 C3737 ) C3203_=_C3205( C3203 C3205 ) C3203_=_C3208( C3203 C3208 ) C3203_=_C3209( C3203 C3209 ) C3203_=_C3279( C3203 C3279 ) \nC3203_=_C3481( C3203 C3481 ) C3203_=_C3507( C3203 C3507 ) C3203_=_C3665( C3203 C3665 ) C3203_=_C3821( C3203 C3821 ) C3203_=_C3822( C3203 C3822 ) C3205_=_C3208( C3205 C3208 ) \nC3205_=_C3209( C3205 C3209 ) C3205_=_C3230( C3205 C3230 ) C3205_=_C3245( C3205 C3245 ) C3205_=_C3453( C3205 C3453 ) C3205_=_C3698( C3205 C3698 ) C3205_=_C3980( C3205 C3980 ) \nC3205_=_C3982( C3205 C3982 ) C3208_=_C3209( C3208 C3209 ) C3208_=_C3484( C3208 C3484 ) C3208_=_C3511( C3208 C3511 ) C3208_=_C3701( C3208 C3701 ) C3208_=_C3887( C3208 C3887 ) \nC3208_=_C4051( C3208 C4051 ) C3208_=_C4052( C3208 C4052 ) C3209_=_C3412( C3209 C3412 ) C3209_=_C3486( C3209 C3486 ) C3209_=_C3514( C3209 C3514 ) C3209_=_C3889( C3209 C3889 ) \nC3209_=_C4062( C3209 C4062 ) C3209_=_C4087( C3209 C4087 ) C3210_=_C3211( C3210 C3211 ) C3210_=_C3212( C3210 C3212 ) C3210_=_C3217( C3210 C3217 ) C3210_=_C3218( C3210 C3218 ) \nC3210_=_C3220( C3210 C3220 ) C3210_=_C3222( C3210 C3222 ) C3210_=_C3224( C3210 C3224 ) C3210_=_C3225( C3210 C3225 ) C3210_=_C3226( C3210 C3226 ) C3210_=_C3227( C3210 C3227 ) \nC3210_=_C3228( C3210 C3228 ) C3210_=_C3230( C3210 C3230 ) C3210_=_C3232( C3210 C3232 ) C3210_=_C3233( C3210 C3233 ) C3210_=_C3235( C3210 C3235 ) C3211_=_C3212( C3211 C3212 ) \nC3211_=_C3217( C3211 C3217 ) C3211_=_C3218( C3211 C3218 ) C3211_=_C3220( C3211 C3220 ) C3211_=_C3222( C3211 C3222 ) C3211_=_C3263( C3211 C3263 ) C3211_=_C3264( C3211 C3264 ) \nC3211_=_C3265( C3211 C3265 ) C3211_=_C3266( C3211 C3266 ) C3211_=_C3268( C3211 C3268 ) C3211_=_C3270( C3211 C3270 ) C3211_=_C3271( C3211 C3271 ) C3211_=_C3273( C3211 C3273 ) \nC3212_=_C3217( C3212 C3217 ) C3212_=_C3218( C3212 C3218 ) C3212_=_C3220( C3212 C3220 ) C3212_=_C3222( C3212 C3222 ) C3212_=_C3224( C3212 C3224 ) C3212_=_C3288( C3212 C3288 ) \nC3212_=_C3289( C3212 C3289 ) C3212_=_C3293( C3212 C3293 ) C3212_=_C3295( C3212 C3295 ) C3217_=_C3218( C3217 C3218 ) C3217_=_C3220( C3217 C3220 ) C3217_=_C3222( C3217 C3222 ) \nC3217_=_C3934( C3217 C3934 ) C3217_=_C3955( C3217 C3955 ) C3217_=_C3956( C3217 C3956 ) C3217_=_C3957( C3217 C3957 ) C3218_=_C3220( C3218 C3220 ) C3218_=_C3222( C3218 C3222 ) \nC3218_=_C3232( C3218 C3232 ) C3218_=_C3790( C3218 C3790 ) C3218_=_C3970( C3218 C3970 ) C3218_=_C4002( C3218 C4002 ) C3218_=_C4003( C3218 C4003 ) C3218_=_C4004( C3218 C4004 ) \nC3220_=_C3222( C3220 C3222 ) C3220_=_C3295( C3220 C3295 ) C3220_=_C3781( C3220 C3781 ) C3220_=_C3805( C3220 C3805 ) C3220_=_C3861( C3220 C3861 ) C3220_=_C3904( C3220 C3904 ) \nC3220_=_C4004( C3220 C4004 ) C3220_=_C4032( C3220 C4032 ) C3220_=_C4071( C3220 C4071 ) C3220_=_C4078( C3220 C4078 ) C3220_=_C4079( C3220 C4079 ) C3222_=_C3848( C3222 C3848 ) \nC3222_=_C4029( C3222 C4029 ) C3222_=_C4063( C3222 C4063 ) C3222_=_C4083( C3222 C4083 ) C3222_=_C4087( C3222 C4087 ) C3224_=_C3225( C3224 C3225 ) C3224_=_C3226( C3224 C3226 ) \nC3224_=_C3227( C3224 C3227 ) C3224_=_C3228( C3224 C3228 ) C3224_=_C3230( C3224 C3230 ) C3224_=_C3232( C3224 C3232 ) C3224_=_C3233( C3224 C3233 ) C3224_=_C3235( C3224 C3235 ) \nC3224_=_C3288( C3224 C3288 ) C3224_=_C3289( C3224 C3289 ) C3224_=_C3293( C3224 C3293 ) C3224_=_C3295( C3224 C3295 ) C3225_=_C3226( C3225 C3226 ) C3225_=_C3227( C3225 C3227 ) \nC3225_=_C3228( C3225 C3228 ) C3225_=_C3230( C3225 C3230 ) C3225_=_C3232( C3225 C3232 ) C3225_=_C3233( C3225 C3233 ) C3225_=_C3235( C3225 C3235 ) C3225_=_C3253( C3225 C3253 ) \nC3225_=_C3263( C3225 C3263 ) C3225_=_C3338( C3225 C3338 ) C3225_=_C3340( C3225 C3340 ) C3225_=_C3343( C3225 C3343 ) C3225_=_C3346( C3225 C3346 ) C3225_=_C3347( C3225 C3347 ) \nC3226_=_C3227( C3226 C3227 ) C3226_=_C3228( C3226 C3228 ) C3226_=_C3230( C3226 C3230 ) C3226_=_C3232( C3226 C3232 ) C3226_=_C3233( C3226 C3233 ) C3226_=_C3235( C3226 C3235 ) \nC3226_=_C3238( C3226 C3238 ) C3226_=_C3446( C3226 C3446 ) C3226_=_C3448( C3226 C3448 ) C3226_=_C3450( C3226 C3450 ) C3226_=_C3451( C3226 C3451 ) C3226_=_C3453( C3226 C3453 ) \nC3226_=_C3454( C3226 C3454 ) C3226_=_C3456( C3226 C3456 ) C3227_=_C3228( C3227 C3228 ) C3227_=_C3230( C3227 C3230 ) C3227_=_C3232( C3227 C3232 ) C3227_=_C3233( C3227 C3233 ) \nC3227_=_C3235( C3227 C3235 ) C3227_=_C3288( C3227 C3288 ) C3227_=_C3697( C3227 C3697 ) C3227_=_C3698( C3227 C3698 ) C3227_=_C3701( C3227 C3701 ) C3227_=_C3703( C3227 C3703 ) \nC3227_=_C3705( C3227 C3705 ) C3227_=_C3706( C3227 C3706 ) C3228_=_C3230( C3228 C3230 ) C3228_=_C3232( C3228 C3232 ) C3228_=_C3233( C3228 C3233 ) C3228_=_C3235( C3228 C3235 ) \nC3228_=_C3242( C3228 C3242 ) C3228_=_C3393( C3228 C3393 ) C3228_=_C3451( C3228 C3451 ) C3228_=_C3479( C3228 C3479 ) C3228_=_C3597( C3228 C3597 ) C3228_=_C3616( C3228 C3616 ) \nC3228_=_C3707( C3228 C3707 ) C3228_=_C3719( C3228 C3719 ) C3228_=_C3721( C3228 C3721 ) C3228_=_C3722( C3228 C3722 ) C3228_=_C3724( C3228 C3724 ) C3230_=_C3232( C3230 C3232 ) \nC3230_=_C3233( C3230 C3233 ) C3230_=_C3235( C3230 C3235 ) C3230_=_C3245( C3230 C3245 ) C3230_=_C3453( C3230 C3453 ) C3230_=_C3698( C3230 C3698 ) C3230_=_C3980( C3230 C3980 ) \nC3230_=_C3982( C3230 C3982 ) C3232_=_C3233( C3232 C3233 ) C3232_=_C3235( C3232 C3235 ) C3232_=_C3790( C3232 C3790 ) C3232_=_C3970( C3232 C3970 ) C3232_=_C4002( C3232 C4002 ) \nC3232_=_C4003( C3232 C4003 ) C3232_=_C4004( C3232 C4004 ) C3233_=_C3235( C3233 C3235 ) C3233_=_C3270( C3233 C3270 ) C3233_=_C3293( C3233 C3293 ) C3233_=_C3545( C3233 C3545 ) \nC3233_=_C3661( C3233 C3661 ) C3233_=_C4002( C3233 C4002 ) C3233_=_C4032( C3233 C4032 ) C3235_=_C3865( C3235 C3865 ) C3235_=_C3924( C3235 C3924 ) C3235_=_C4038( C3235 C4038 ) \nC3235_=_C4040( C3235 C4040 ) C3235_=_C4041( C3235 C4041 ) C3235_=_C4042( C3235 C4042 ) C3235_=_C4043( C3235 C4043 ) C3238_=_C3239( C3238 C3239 ) C3238_=_C3242( C3238 C3242 ) \nC3238_=_C3244( C3238 C3244 ) C3238_=_C3245( C3238 C3245 ) C3238_=_C3247( C3238 C3247 ) C3238_=_C3249( C3238 C3249 ) C3238_=_C3250( C3238 C3250 ) C3238_=_C3446( C3238 C3446 ) \nC3238_=_C3448( C3238 C3448 ) C3238_=_C3450( C3238 C3450 ) C3238_=_C3451( C3238 C3451 ) C3238_=_C3453( C3238 C3453 ) C3238_=_C3454( C3238 C3454 ) C3238_=_C3456( C3238 C3456 ) \nC3239_=_C3242( C3239 C3242 ) C3239_=_C3244( C3239 C3244 ) C3239_=_C3245( C3239 C3245 ) C3239_=_C3247( C3239 C3247 ) C3239_=_C3249(</w:t>
      </w:r>
    </w:p>
    <w:p>
      <w:pPr>
        <w:pStyle w:val="PreformattedText"/>
        <w:bidi w:val="0"/>
        <w:spacing w:before="0" w:after="0"/>
        <w:jc w:val="left"/>
        <w:rPr/>
      </w:pPr>
      <w:r>
        <w:rPr/>
        <w:t xml:space="preserve"> </w:t>
      </w:r>
      <w:r>
        <w:rPr/>
        <w:t>C3239 C3249 ) C3239_=_C3250( C3239 C3250 ) \nC3239_=_C3274( C3239 C3274 ) C3239_=_C3416( C3239 C3416 ) C3239_=_C3468( C3239 C3468 ) C3239_=_C3472( C3239 C3472 ) C3239_=_C3473( C3239 C3473 ) C3242_=_C3244( C3242 C3244 ) \nC3242_=_C3245( C3242 C3245 ) C3242_=_C3247( C3242 C3247 ) C3242_=_C3249( C3242 C3249 ) C3242_=_C3250( C3242 C3250 ) C3242_=_C3393( C3242 C3393 ) C3242_=_C3451( C3242 C3451 ) \nC3242_=_C3479( C3242 C3479 ) C3242_=_C3597( C3242 C3597 ) C3242_=_C3616( C3242 C3616 ) C3242_=_C3707( C3242 C3707 ) C3242_=_C3719( C3242 C3719 ) C3242_=_C3721( C3242 C3721 ) \nC3242_=_C3722( C3242 C3722 ) C3242_=_C3724( C3242 C3724 ) C3244_=_C3245( C3244 C3245 ) C3244_=_C3247( C3244 C3247 ) C3244_=_C3249( C3244 C3249 ) C3244_=_C3250( C3244 C3250 ) \nC3244_=_C3472( C3244 C3472 ) C3244_=_C3519( C3244 C3519 ) C3244_=_C3691( C3244 C3691 ) C3244_=_C3947( C3244 C3947 ) C3245_=_C3247( C3245 C3247 ) C3245_=_C3249( C3245 C3249 ) \nC3245_=_C3250( C3245 C3250 ) C3245_=_C3453( C3245 C3453 ) C3245_=_C3698( C3245 C3698 ) C3245_=_C3980( C3245 C3980 ) C3245_=_C3982( C3245 C3982 ) C3247_=_C3249( C3247 C3249 ) \nC3247_=_C3250( C3247 C3250 ) C3247_=_C3473( C3247 C3473 ) C3247_=_C3483( C3247 C3483 ) C3247_=_C3495( C3247 C3495 ) C3247_=_C3620( C3247 C3620 ) C3247_=_C3648( C3247 C3648 ) \nC3247_=_C3722( C3247 C3722 ) C3247_=_C3901( C3247 C3901 ) C3247_=_C3920( C3247 C3920 ) C3247_=_C3923( C3247 C3923 ) C3247_=_C4011( C3247 C4011 ) C3249_=_C3250( C3249 C3250 ) \nC3249_=_C3309( C3249 C3309 ) C3249_=_C3570( C3249 C3570 ) C3249_=_C3628( C3249 C3628 ) C3249_=_C3879( C3249 C3879 ) C3249_=_C3886( C3249 C3886 ) C3249_=_C3956( C3249 C3956 ) \nC3249_=_C4045( C3249 C4045 ) C3250_=_C3947( C3250 C3947 ) C3250_=_C4011( C3250 C4011 ) C3250_=_C4041( C3250 C4041 ) C3252_=_C3253( C3252 C3253 ) C3252_=_C3254( C3252 C3254 ) \nC3252_=_C3255( C3252 C3255 ) C3252_=_C3261( C3252 C3261 ) C3252_=_C3262( C3252 C3262 ) C3252_=_C3329( C3252 C3329 ) C3252_=_C3331( C3252 C3331 ) C3253_=_C3254( C3253 C3254 ) \nC3253_=_C3255( C3253 C3255 ) C3253_=_C3261( C3253 C3261 ) C3253_=_C3262( C3253 C3262 ) C3253_=_C3263( C3253 C3263 ) C3253_=_C3338( C3253 C3338 ) C3253_=_C3340( C3253 C3340 ) \nC3253_=_C3343( C3253 C3343 ) C3253_=_C3346( C3253 C3346 ) C3253_=_C3347( C3253 C3347 ) C3254_=_C3255( C3254 C3255 ) C3254_=_C3261( C3254 C3261 ) C3254_=_C3262( C3254 C3262 ) \nC3254_=_C3329( C3254 C3329 ) C3254_=_C3579( C3254 C3579 ) C3254_=_C3580( C3254 C3580 ) C3254_=_C3581( C3254 C3581 ) C3255_=_C3261( C3255 C3261 ) C3255_=_C3262( C3255 C3262 ) \nC3255_=_C3265( C3255 C3265 ) C3255_=_C3338( C3255 C3338 ) C3255_=_C3582( C3255 C3582 ) C3255_=_C3590( C3255 C3590 ) C3255_=_C3591( C3255 C3591 ) C3261_=_C3262( C3261 C3262 ) \nC3261_=_C3773( C3261 C3773 ) C3261_=_C3787( C3261 C3787 ) C3261_=_C3874( C3261 C3874 ) C3262_=_C3273( C3262 C3273 ) C3262_=_C3347( C3262 C3347 ) C3262_=_C3695( C3262 C3695 ) \nC3262_=_C3705( C3262 C3705 ) C3262_=_C3917( C3262 C3917 ) C3263_=_C3264( C3263 C3264 ) C3263_=_C3265( C3263 C3265 ) C3263_=_C3266( C3263 C3266 ) C3263_=_C3268( C3263 C3268 ) \nC3263_=_C3270( C3263 C3270 ) C3263_=_C3271( C3263 C3271 ) C3263_=_C3273( C3263 C3273 ) C3263_=_C3338( C3263 C3338 ) C3263_=_C3340( C3263 C3340 ) C3263_=_C3343( C3263 C3343 ) \nC3263_=_C3346( C3263 C3346 ) C3263_=_C3347( C3263 C3347 ) C3264_=_C3265( C3264 C3265 ) C3264_=_C3266( C3264 C3266 ) C3264_=_C3268( C3264 C3268 ) C3264_=_C3270( C3264 C3270 ) \nC3264_=_C3271( C3264 C3271 ) C3264_=_C3273( C3264 C3273 ) C3264_=_C3543( C3264 C3543 ) C3264_=_C3544( C3264 C3544 ) C3264_=_C3545( C3264 C3545 ) C3265_=_C3266( C3265 C3266 ) \nC3265_=_C3268( C3265 C3268 ) C3265_=_C3270( C3265 C3270 ) C3265_=_C3271( C3265 C3271 ) C3265_=_C3273( C3265 C3273 ) C3265_=_C3338( C3265 C3338 ) C3265_=_C3582( C3265 C3582 ) \nC3265_=_C3590( C3265 C3590 ) C3265_=_C3591( C3265 C3591 ) C3266_=_C3268( C3266 C3268 ) C3266_=_C3270( C3266 C3270 ) C3266_=_C3271( C3266 C3271 ) C3266_=_C3273( C3266 C3273 ) \nC3266_=_C3655( C3266 C3655 ) C3266_=_C3658( C3266 C3658 ) C3266_=_C3659( C3266 C3659 ) C3266_=_C3661( C3266 C3661 ) C3268_=_C3270( C3268 C3270 ) C3268_=_C3271( C3268 C3271 ) \nC3268_=_C3273( C3268 C3273 ) C3268_=_C3289( C3268 C3289 ) C3268_=_C3426( C3268 C3426 ) C3268_=_C3543( C3268 C3543 ) C3268_=_C3659( C3268 C3659 ) C3268_=_C3910( C3268 C3910 ) \nC3270_=_C3271( C3270 C3271 ) C3270_=_C3273( C3270 C3273 ) C3270_=_C3293( C3270 C3293 ) C3270_=_C3545( C3270 C3545 ) C3270_=_C3661( C3270 C3661 ) C3270_=_C4002( C3270 C4002 ) \nC3270_=_C4032( C3270 C4032 ) C3271_=_C3273( C3271 C3273 ) C3271_=_C3951( C3271 C3951 ) C3271_=_C3957( C3271 C3957 ) C3271_=_C3963( C3271 C3963 ) C3271_=_C4083( C3271 C4083 ) \nC3271_=_C4085( C3271 C4085 ) C3271_=_C4086( C3271 C4086 ) C3273_=_C3347( C3273 C3347 ) C3273_=_C3695( C3273 C3695 ) C3273_=_C3705( C3273 C3705 ) C3273_=_C3917( C3273 C3917 ) \nC3274_=_C3275( C3274 C3275 ) C3274_=_C3277( C3274 C3277 ) C3274_=_C3278( C3274 C3278 ) C3274_=_C3279( C3274 C3279 ) C3274_=_C3280( C3274 C3280 ) C3274_=_C3283( C3274 C3283 ) \nC3274_=_C3285( C3274 C3285 ) C3274_=_C3286( C3274 C3286 ) C3274_=_C3416( C3274 C3416 ) C3274_=_C3468( C3274 C3468 ) C3274_=_C3472( C3274 C3472 ) C3274_=_C3473( C3274 C3473 ) \nC3275_=_C3277( C3275 C3277 ) C3275_=_C3278( C3275 C3278 ) C3275_=_C3279( C3275 C3279 ) C3275_=_C3280( C3275 C3280 ) C3275_=_C3283( C3275 C3283 ) C3275_=_C3285( C3275 C3285 ) \nC3275_=_C3286( C3275 C3286 ) C3275_=_C3468( C3275 C3468 ) C3275_=_C3529( C3275 C3529 ) C3275_=_C3662( C3275 C3662 ) C3275_=_C3664( C3275 C3664 ) C3275_=_C3665( C3275 C3665 ) \nC3275_=_C3666( C3275 C3666 ) C3275_=_C3667( C3275 C3667 ) C3275_=_C3669( C3275 C3669 ) C3277_=_C3278( C3277 C3278 ) C3277_=_C3279( C3277 C3279 ) C3277_=_C3280( C3277 C3280 ) \nC3277_=_C3283( C3277 C3283 ) C3277_=_C3285( C3277 C3285 ) C3277_=_C3286( C3277 C3286 ) C3277_=_C3633( C3277 C3633 ) C3277_=_C3709( C3277 C3709 ) C3277_=_C3763( C3277 C3763 ) \nC3277_=_C3764( C3277 C3764 ) C3278_=_C3279( C3278 C3279 ) C3278_=_C3280( C3278 C3280 ) C3278_=_C3283( C3278 C3283 ) C3278_=_C3285( C3278 C3285 ) C3278_=_C3286( C3278 C3286 ) \nC3278_=_C3664( C3278 C3664 ) C3278_=_C3803( C3278 C3803 ) C3278_=_C3804( C3278 C3804 ) C3278_=_C3805( C3278 C3805 ) C3279_=_C3280( C3279 C3280 ) C3279_=_C3283( C3279 C3283 ) \nC3279_=_C3285( C3279 C3285 ) C3279_=_C3286( C3279 C3286 ) C3279_=_C3481( C3279 C3481 ) C3279_=_C3507( C3279 C3507 ) C3279_=_C3665( C3279 C3665 ) C3279_=_C3821( C3279 C3821 ) \nC3279_=_C3822( C3279 C3822 ) C3280_=_C3283( C3280 C3283 ) C3280_=_C3285( C3280 C3285 ) C3280_=_C3286( C3280 C3286 ) C3280_=_C3666( C3280 C3666 ) C3280_=_C3711( C3280 C3711 ) \nC3280_=_C3827( C3280 C3827 ) C3283_=_C3285( C3283 C3285 ) C3283_=_C3286( C3283 C3286 ) C3283_=_C3320( C3283 C3320 ) C3283_=_C3439( C3283 C3439 ) C3283_=_C3849( C3283 C3849 ) \nC3283_=_C3877( C3283 C3877 ) C3283_=_C3884( C3283 C3884 ) C3283_=_C3941( C3283 C3941 ) C3283_=_C3943( C3283 C3943 ) C3283_=_C3945( C3283 C3945 ) C3285_=_C3286( C3285 C3286 ) \nC3285_=_C3571( C3285 C3571 ) C3285_=_C3881( C3285 C3881 ) C3285_=_C3888( C3285 C3888 ) C3285_=_C4038( C3285 C4038 ) C3286_=_C3512( C3286 C3512 ) C3286_=_C3743( C3286 C3743 ) \nC3286_=_C3922( C3286 C3922 ) C3286_=_C4058( C3286 C4058 ) C3286_=_C4069( C3286 C4069 ) C3288_=_C3289( C3288 C3289 ) C3288_=_C3293( C3288 C3293 ) C3288_=_C3295( C3288 C3295 ) \nC3288_=_C3697( C3288 C3697 ) C3288_=_C3698( C3288 C3698 ) C3288_=_C3701( C3288 C3701 ) C3288_=_C3703( C3288 C3703 ) C3288_=_C3705( C3288 C3705 ) C3288_=_C3706( C3288 C3706 ) \nC3289_=_C3293( C3289 C3293 ) C3289_=_C3295( C3289 C3295 ) C3289_=_C3426( C3289 C3426 ) C3289_=_C3543( C3289 C3543 ) C3289_=_C3659( C3289 C3659 ) C3289_=_C3910( C3289 C3910 ) \nC3293_=_C3295( C3293 C3295 ) C3293_=_C3545( C3293 C3545 ) C3293_=_C3661( C3293 C3661 ) C3293_=_C4002( C3293 C4002 ) C3293_=_C4032( C3293 C4032 ) C3295_=_C3781( C3295 C3781 ) \nC3295_=_C3805( C3295 C3805 ) C3295_=_C3861( C3295 C3861 ) C3295_=_C3904( C3295 C3904 ) C3295_=_C4004( C3295 C4004 ) C3295_=_C4032( C3295 C4032 ) C3295_=_C4071( C3295 C4071 ) \nC3295_=_C4078( C3295 C4078 ) C3295_=_C4079( C3295 C4079 ) C3303_=_C3307( C3303 C3307 ) C3303_=_C3309( C3303 C3309 ) C3303_=_C3310( C3303 C3310 ) C3303_=_C3376( C3303 C3376 ) \nC3303_=_C3419( C3303 C3419 ) C3303_=_C3438( C3303 C3438 ) C3303_=_C3518( C3303 C3518 ) C3303_=_C3618( C3303 C3618 ) C3303_=_C3788( C3303 C3788 ) C3303_=_C3790( C3303 C3790 ) \nC3303_=_C3791( C3303 C3791 ) C3303_=_C3792( C3303 C3792 ) C3303_=_C3793( C3303 C3793 ) C3303_=_C3795( C3303 C3795 ) C3307_=_C3309( C3307 C3309 ) C3307_=_C3310( C3307 C3310 ) \nC3307_=_C3355( C3307 C3355 ) C3307_=_C3883( C3307 C3883 ) C3307_=_C3934( C3307 C3934 ) C3307_=_C3939( C3307 C3939 ) C3309_=_C3310( C3309 C3310 ) C3309_=_C3570( C3309 C3570 ) \nC3309_=_C3628( C3309 C3628 ) C3309_=_C3879( C3309 C3879 ) C3309_=_C3886( C3309 C3886 ) C3309_=_C3956( C3309 C3956 ) C3309_=_C4045( C3309 C4045 ) C3310_=_C3422( C3310 C3422 ) \nC3310_=_C3444( C3310 C3444 ) C3310_=_C3520( C3310 C3520 ) C3310_=_C3621( C3310 C3621 ) C3310_=_C3804( C3310 C3804 ) C3310_=_C3860( C3310 C3860 ) C3310_=_C3903( C3310 C3903 ) \nC3310_=_C3930( C3310 C3930 ) C3310_=_C4071( C3310 C4071 ) C3310_=_C4072( C3310 C4072 ) C3312_=_C3320( C3312 C3320 ) C3312_=_C3321( C3312 C3321 ) C3312_=_C3323( C3312 C3323 ) \nC3312_=_C3326( C3312 C3326 ) C3312_=_C3328( C3312 C3328 ) C3312_=_C3387( C3312 C3387 ) C3312_=_C3388( C3312 C3388 ) C3312_=_C3390( C3312 C3390 ) C3312_=_C3391( C3312 C3391 ) \nC3312_=_C3392( C3312 C3392 ) C3312_=_C3393( C3312 C3393 ) C3312_=_C3394( C3312 C3394 ) C3312_=_C3395( C3312 C3395 ) C3312_=_C3396( C3312 C3396 ) C3312_=_C3397( C3312 C3397 ) \nC3312_=_C3398( C3312 C3398 ) C3312_=_C3399( C3312 C3399 ) C3312_=_C3401( C3312 C3401 ) C3312_=_C3402( C3312 C3402 ) C3320_=_C3321( C3320 C3321 ) C3320_=_C3323( C3320 C3323 ) \nC3320_=_C3326( C3320 C3326 ) C3320_=_C3328( C3320 C3328 ) C3320_=_C3439( C3320 C3439 ) C3320_=_C3849( C3320 C3849 ) C3320_=_C3877( C3320 C3877 ) C3320_=_C3884( C3320 C3884 ) \nC3320_=_C3941(</w:t>
      </w:r>
    </w:p>
    <w:p>
      <w:pPr>
        <w:pStyle w:val="PreformattedText"/>
        <w:bidi w:val="0"/>
        <w:spacing w:before="0" w:after="0"/>
        <w:jc w:val="left"/>
        <w:rPr/>
      </w:pPr>
      <w:r>
        <w:rPr/>
        <w:t xml:space="preserve"> </w:t>
      </w:r>
      <w:r>
        <w:rPr/>
        <w:t>C3320 C3941 ) C3320_=_C3943( C3320 C3943 ) C3320_=_C3945( C3320 C3945 ) C3321_=_C3323( C3321 C3323 ) C3321_=_C3326( C3321 C3326 ) C3321_=_C3328( C3321 C3328 ) \nC3321_=_C3440( C3321 C3440 ) C3321_=_C3850( C3321 C3850 ) C3321_=_C3910( C3321 C3910 ) C3321_=_C3986( C3321 C3986 ) C3321_=_C3988( C3321 C3988 ) C3321_=_C3989( C3321 C3989 ) \nC3323_=_C3326( C3323 C3326 ) C3323_=_C3328( C3323 C3328 ) C3323_=_C3569( C3323 C3569 ) C3323_=_C3692( C3323 C3692 ) C3323_=_C3713( C3323 C3713 ) C3323_=_C3817( C3323 C3817 ) \nC3323_=_C3960( C3323 C3960 ) C3326_=_C3328( C3326 C3328 ) C3326_=_C3572( C3326 C3572 ) C3326_=_C3639( C3326 C3639 ) C3326_=_C3693( C3326 C3693 ) C3326_=_C3818( C3326 C3818 ) \nC3326_=_C4075( C3326 C4075 ) C3326_=_C4076( C3326 C4076 ) C3328_=_C3573( C3328 C3573 ) C3328_=_C3694( C3328 C3694 ) C3328_=_C3795( C3328 C3795 ) C3328_=_C3819( C3328 C3819 ) \nC3328_=_C3932( C3328 C3932 ) C3328_=_C4055( C3328 C4055 ) C3328_=_C4072( C3328 C4072 ) C3328_=_C4078( C3328 C4078 ) C3329_=_C3331( C3329 C3331 ) C3329_=_C3579( C3329 C3579 ) \nC3329_=_C3580( C3329 C3580 ) C3329_=_C3581( C3329 C3581 ) C3331_=_C3370( C3331 C3370 ) C3331_=_C3580( C3331 C3580 ) C3331_=_C3658( C3331 C3658 ) C3331_=_C3849( C3331 C3849 ) \nC3331_=_C3850( C3331 C3850 ) C3331_=_C3851( C3331 C3851 ) C3338_=_C3340( C3338 C3340 ) C3338_=_C3343( C3338 C3343 ) C3338_=_C3346( C3338 C3346 ) C3338_=_C3347( C3338 C3347 ) \nC3338_=_C3582( C3338 C3582 ) C3338_=_C3590( C3338 C3590 ) C3338_=_C3591( C3338 C3591 ) C3340_=_C3343( C3340 C3343 ) C3340_=_C3346( C3340 C3346 ) C3340_=_C3347( C3340 C3347 ) \nC3340_=_C3582( C3340 C3582 ) C3340_=_C3691( C3340 C3691 ) C3340_=_C3692( C3340 C3692 ) C3340_=_C3693( C3340 C3693 ) C3340_=_C3694( C3340 C3694 ) C3340_=_C3695( C3340 C3695 ) \nC3343_=_C3346( C3343 C3346 ) C3343_=_C3347( C3343 C3347 ) C3343_=_C3398( C3343 C3398 ) C3343_=_C3494( C3343 C3494 ) C3343_=_C3646( C3343 C3646 ) C3343_=_C3697( C3343 C3697 ) \nC3343_=_C3899( C3343 C3899 ) C3343_=_C3923( C3343 C3923 ) C3343_=_C3924( C3343 C3924 ) C3346_=_C3347( C3346 C3347 ) C3346_=_C3373( C3346 C3373 ) C3346_=_C3703( C3346 C3703 ) \nC3346_=_C3737( C3346 C3737 ) C3346_=_C3762( C3346 C3762 ) C3346_=_C3952( C3346 C3952 ) C3346_=_C3998( C3346 C3998 ) C3346_=_C4030( C3346 C4030 ) C3346_=_C4040( C3346 C4040 ) \nC3347_=_C3695( C3347 C3695 ) C3347_=_C3705( C3347 C3705 ) C3347_=_C3917( C3347 C3917 ) C3348_=_C3352( C3348 C3352 ) C3348_=_C3354( C3348 C3354 ) C3348_=_C3355( C3348 C3355 ) \nC3348_=_C3356( C3348 C3356 ) C3348_=_C3358( C3348 C3358 ) C3348_=_C3359( C3348 C3359 ) C3348_=_C3404( C3348 C3404 ) C3348_=_C3407( C3348 C3407 ) C3348_=_C3409( C3348 C3409 ) \nC3348_=_C3411( C3348 C3411 ) C3348_=_C3412( C3348 C3412 ) C3352_=_C3354( C3352 C3354 ) C3352_=_C3355( C3352 C3355 ) C3352_=_C3356( C3352 C3356 ) C3352_=_C3358( C3352 C3358 ) \nC3352_=_C3359( C3352 C3359 ) C3352_=_C3579( C3352 C3579 ) C3352_=_C3833( C3352 C3833 ) C3352_=_C3838( C3352 C3838 ) C3354_=_C3355( C3354 C3355 ) C3354_=_C3356( C3354 C3356 ) \nC3354_=_C3358( C3354 C3358 ) C3354_=_C3359( C3354 C3359 ) C3354_=_C3427( C3354 C3427 ) C3354_=_C3544( C3354 C3544 ) C3354_=_C3685( C3354 C3685 ) C3354_=_C3891( C3354 C3891 ) \nC3354_=_C3914( C3354 C3914 ) C3354_=_C3915( C3354 C3915 ) C3354_=_C3917( C3354 C3917 ) C3354_=_C3918( C3354 C3918 ) C3355_=_C3356( C3355 C3356 ) C3355_=_C3358( C3355 C3358 ) \nC3355_=_C3359( C3355 C3359 ) C3355_=_C3883( C3355 C3883 ) C3355_=_C3934( C3355 C3934 ) C3355_=_C3939( C3355 C3939 ) C3356_=_C3358( C3356 C3358 ) C3356_=_C3359( C3356 C3359 ) \nC3356_=_C3456( C3356 C3456 ) C3356_=_C3462( C3356 C3462 ) C3356_=_C3724( C3356 C3724 ) C3356_=_C3982( C3356 C3982 ) C3356_=_C4034( C3356 C4034 ) C3358_=_C3359( C3358 C3359 ) \nC3358_=_C3464( C3358 C3464 ) C3358_=_C3780( C3358 C3780 ) C3358_=_C4036( C3358 C4036 ) C3358_=_C4048( C3358 C4048 ) C3359_=_C3435( C3359 C3435 ) C3359_=_C3445( C3359 C3445 ) \nC3359_=_C3945( C3359 C3945 ) C3359_=_C3989( C3359 C3989 ) C3359_=_C4009( C3359 C4009 ) C3359_=_C4026( C3359 C4026 ) C3363_=_C3364( C3363 C3364 ) C3363_=_C3366( C3363 C3366 ) \nC3363_=_C3369( C3363 C3369 ) C3363_=_C3370( C3363 C3370 ) C3363_=_C3373( C3363 C3373 ) C3363_=_C3390( C3363 C3390 ) C3363_=_C3448( C3363 C3448 ) C3363_=_C3593( C3363 C3593 ) \nC3363_=_C3616( C3363 C3616 ) C3363_=_C3617( C3363 C3617 ) C3363_=_C3618( C3363 C3618 ) C3363_=_C3619( C3363 C3619 ) C3363_=_C3620( C3363 C3620 ) C3363_=_C3621( C3363 C3621 ) \nC3364_=_C3366( C3364 C3366 ) C3364_=_C3369( C3364 C3369 ) C3364_=_C3370( C3364 C3370 ) C3364_=_C3373( C3364 C3373 ) C3364_=_C3459( C3364 C3459 ) C3364_=_C3606( C3364 C3606 ) \nC3364_=_C3632( C3364 C3632 ) C3364_=_C3633( C3364 C3633 ) C3364_=_C3636( C3364 C3636 ) C3364_=_C3637( C3364 C3637 ) C3364_=_C3639( C3364 C3639 ) C3366_=_C3369( C3366 C3369 ) \nC3366_=_C3370( C3366 C3370 ) C3366_=_C3373( C3366 C3373 ) C3366_=_C3607( C3366 C3607 ) C3366_=_C3707( C3366 C3707 ) C3366_=_C3708( C3366 C3708 ) C3366_=_C3709( C3366 C3709 ) \nC3366_=_C3710( C3366 C3710 ) C3366_=_C3711( C3366 C3711 ) C3366_=_C3712( C3366 C3712 ) C3366_=_C3713( C3366 C3713 ) C3366_=_C3716( C3366 C3716 ) C3369_=_C3370( C3369 C3370 ) \nC3369_=_C3373( C3369 C3373 ) C3369_=_C3655( C3369 C3655 ) C3369_=_C3786( C3369 C3786 ) C3369_=_C3787( C3369 C3787 ) C3370_=_C3373( C3370 C3373 ) C3370_=_C3580( C3370 C3580 ) \nC3370_=_C3658( C3370 C3658 ) C3370_=_C3849( C3370 C3849 ) C3370_=_C3850( C3370 C3850 ) C3370_=_C3851( C3370 C3851 ) C3373_=_C3703( C3373 C3703 ) C3373_=_C3737( C3373 C3737 ) \nC3373_=_C3762( C3373 C3762 ) C3373_=_C3952( C3373 C3952 ) C3373_=_C3998( C3373 C3998 ) C3373_=_C4030( C3373 C4030 ) C3373_=_C4040( C3373 C4040 ) C3374_=_C3375( C3374 C3375 ) \nC3374_=_C3376( C3374 C3376 ) C3374_=_C3383( C3374 C3383 ) C3374_=_C3385( C3374 C3385 ) C3374_=_C3516( C3374 C3516 ) C3374_=_C3518( C3374 C3518 ) C3374_=_C3519( C3374 C3519 ) \nC3374_=_C3520( C3374 C3520 ) C3374_=_C3521( C3374 C3521 ) C3375_=_C3376( C3375 C3376 ) C3375_=_C3383( C3375 C3383 ) C3375_=_C3385( C3375 C3385 ) C3375_=_C3516( C3375 C3516 ) \nC3375_=_C3672( C3375 C3672 ) C3375_=_C3679( C3375 C3679 ) C3376_=_C3383( C3376 C3383 ) C3376_=_C3385( C3376 C3385 ) C3376_=_C3419( C3376 C3419 ) C3376_=_C3438( C3376 C3438 ) \nC3376_=_C3518( C3376 C3518 ) C3376_=_C3618( C3376 C3618 ) C3376_=_C3788( C3376 C3788 ) C3376_=_C3790( C3376 C3790 ) C3376_=_C3791( C3376 C3791 ) C3376_=_C3792( C3376 C3792 ) \nC3376_=_C3793( C3376 C3793 ) C3376_=_C3795( C3376 C3795 ) C3383_=_C3385( C3383 C3385 ) C3383_=_C3793( C3383 C3793 ) C3383_=_C3859( C3383 C3859 ) C3383_=_C4003( C3383 C4003 ) \nC3383_=_C4016( C3383 C4016 ) C3383_=_C4024( C3383 C4024 ) C3383_=_C4055( C3383 C4055 ) C3385_=_C3521( C3385 C3521 ) C3385_=_C3527( C3385 C3527 ) C3385_=_C4069( C3385 C4069 ) \nC3387_=_C3388( C3387 C3388 ) C3387_=_C3390( C3387 C3390 ) C3387_=_C3391( C3387 C3391 ) C3387_=_C3392( C3387 C3392 ) C3387_=_C3393( C3387 C3393 ) C3387_=_C3394( C3387 C3394 ) \nC3387_=_C3395( C3387 C3395 ) C3387_=_C3396( C3387 C3396 ) C3387_=_C3397( C3387 C3397 ) C3387_=_C3398( C3387 C3398 ) C3387_=_C3399( C3387 C3399 ) C3387_=_C3401( C3387 C3401 ) \nC3387_=_C3402( C3387 C3402 ) C3387_=_C3446( C3387 C3446 ) C3387_=_C3476( C3387 C3476 ) C3387_=_C3477( C3387 C3477 ) C3387_=_C3479( C3387 C3479 ) C3387_=_C3480( C3387 C3480 ) \nC3387_=_C3481( C3387 C3481 ) C3387_=_C3483( C3387 C3483 ) C3387_=_C3484( C3387 C3484 ) C3387_=_C3486( C3387 C3486 ) C3388_=_C3390( C3388 C3390 ) C3388_=_C3391( C3388 C3391 ) \nC3388_=_C3392( C3388 C3392 ) C3388_=_C3393( C3388 C3393 ) C3388_=_C3394( C3388 C3394 ) C3388_=_C3395( C3388 C3395 ) C3388_=_C3396( C3388 C3396 ) C3388_=_C3397( C3388 C3397 ) \nC3388_=_C3398( C3388 C3398 ) C3388_=_C3399( C3388 C3399 ) C3388_=_C3401( C3388 C3401 ) C3388_=_C3402( C3388 C3402 ) C3388_=_C3493( C3388 C3493 ) C3388_=_C3494( C3388 C3494 ) \nC3388_=_C3495( C3388 C3495 ) C3388_=_C3499( C3388 C3499 ) C3388_=_C3501( C3388 C3501 ) C3390_=_C3391( C3390 C3391 ) C3390_=_C3392( C3390 C3392 ) C3390_=_C3393( C3390 C3393 ) \nC3390_=_C3394( C3390 C3394 ) C3390_=_C3395( C3390 C3395 ) C3390_=_C3396( C3390 C3396 ) C3390_=_C3397( C3390 C3397 ) C3390_=_C3398( C3390 C3398 ) C3390_=_C3399( C3390 C3399 ) \nC3390_=_C3401( C3390 C3401 ) C3390_=_C3402( C3390 C3402 ) C3390_=_C3448( C3390 C3448 ) C3390_=_C3593( C3390 C3593 ) C3390_=_C3616( C3390 C3616 ) C3390_=_C3617( C3390 C3617 ) \nC3390_=_C3618( C3390 C3618 ) C3390_=_C3619( C3390 C3619 ) C3390_=_C3620( C3390 C3620 ) C3390_=_C3621( C3390 C3621 ) C3391_=_C3392( C3391 C3392 ) C3391_=_C3393( C3391 C3393 ) \nC3391_=_C3394( C3391 C3394 ) C3391_=_C3395( C3391 C3395 ) C3391_=_C3396( C3391 C3396 ) C3391_=_C3397( C3391 C3397 ) C3391_=_C3398( C3391 C3398 ) C3391_=_C3399( C3391 C3399 ) \nC3391_=_C3401( C3391 C3401 ) C3391_=_C3402( C3391 C3402 ) C3391_=_C3628( C3391 C3628 ) C3392_=_C3393( C3392 C3393 ) C3392_=_C3394( C3392 C3394 ) C3392_=_C3395( C3392 C3395 ) \nC3392_=_C3396( C3392 C3396 ) C3392_=_C3397( C3392 C3397 ) C3392_=_C3398( C3392 C3398 ) C3392_=_C3399( C3392 C3399 ) C3392_=_C3401( C3392 C3401 ) C3392_=_C3402( C3392 C3402 ) \nC3392_=_C3564( C3392 C3564 ) C3392_=_C3645( C3392 C3645 ) C3392_=_C3646( C3392 C3646 ) C3392_=_C3648( C3392 C3648 ) C3392_=_C3651( C3392 C3651 ) C3393_=_C3394( C3393 C3394 ) \nC3393_=_C3395( C3393 C3395 ) C3393_=_C3396( C3393 C3396 ) C3393_=_C3397( C3393 C3397 ) C3393_=_C3398( C3393 C3398 ) C3393_=_C3399( C3393 C3399 ) C3393_=_C3401( C3393 C3401 ) \nC3393_=_C3402( C3393 C3402 ) C3393_=_C3451( C3393 C3451 ) C3393_=_C3479( C3393 C3479 ) C3393_=_C3597( C3393 C3597 ) C3393_=_C3616( C3393 C3616 ) C3393_=_C3707( C3393 C3707 ) \nC3393_=_C3719( C3393 C3719 ) C3393_=_C3721( C3393 C3721 ) C3393_=_C3722( C3393 C3722 ) C3393_=_C3724( C3393 C3724 ) C3394_=_C3395( C3394 C3395 ) C3394_=_C3396( C3394 C3396 ) \nC3394_=_C3397( C3394 C3397 ) C3394_=_C3398( C3394 C3398 ) C3394_=_C3399( C3394 C3399 ) C3394_=_C3401( C3394 C3401 ) C3394_=_C3402( C3394 C3402 ) C3394_=_C3552( C3394 C3552 ) \nC3394_=_C3740( C3394 C3740 ) C3394_=_C3743( C3394 C3743 ) C3394_=_C3745(</w:t>
      </w:r>
    </w:p>
    <w:p>
      <w:pPr>
        <w:pStyle w:val="PreformattedText"/>
        <w:bidi w:val="0"/>
        <w:spacing w:before="0" w:after="0"/>
        <w:jc w:val="left"/>
        <w:rPr/>
      </w:pPr>
      <w:r>
        <w:rPr/>
        <w:t xml:space="preserve"> </w:t>
      </w:r>
      <w:r>
        <w:rPr/>
        <w:t>C3394 C3745 ) C3395_=_C3396( C3395 C3396 ) C3395_=_C3397( C3395 C3397 ) C3395_=_C3398( C3395 C3398 ) \nC3395_=_C3399( C3395 C3399 ) C3395_=_C3401( C3395 C3401 ) C3395_=_C3402( C3395 C3402 ) C3395_=_C3763( C3395 C3763 ) C3395_=_C3877( C3395 C3877 ) C3395_=_C3879( C3395 C3879 ) \nC3395_=_C3881( C3395 C3881 ) C3396_=_C3397( C3396 C3397 ) C3396_=_C3398( C3396 C3398 ) C3396_=_C3399( C3396 C3399 ) C3396_=_C3401( C3396 C3401 ) C3396_=_C3402( C3396 C3402 ) \nC3396_=_C3898( C3396 C3898 ) C3396_=_C3899( C3396 C3899 ) C3396_=_C3900( C3396 C3900 ) C3396_=_C3901( C3396 C3901 ) C3396_=_C3903( C3396 C3903 ) C3396_=_C3904( C3396 C3904 ) \nC3396_=_C3907( C3396 C3907 ) C3396_=_C3908( C3396 C3908 ) C3397_=_C3398( C3397 C3398 ) C3397_=_C3399( C3397 C3399 ) C3397_=_C3401( C3397 C3401 ) C3397_=_C3402( C3397 C3402 ) \nC3397_=_C3493( C3397 C3493 ) C3397_=_C3509( C3397 C3509 ) C3397_=_C3645( C3397 C3645 ) C3397_=_C3809( C3397 C3809 ) C3397_=_C3822( C3397 C3822 ) C3397_=_C3898( C3397 C3898 ) \nC3397_=_C3920( C3397 C3920 ) C3397_=_C3922( C3397 C3922 ) C3398_=_C3399( C3398 C3399 ) C3398_=_C3401( C3398 C3401 ) C3398_=_C3402( C3398 C3402 ) C3398_=_C3494( C3398 C3494 ) \nC3398_=_C3646( C3398 C3646 ) C3398_=_C3697( C3398 C3697 ) C3398_=_C3899( C3398 C3899 ) C3398_=_C3923( C3398 C3923 ) C3398_=_C3924( C3398 C3924 ) C3399_=_C3401( C3399 C3401 ) \nC3399_=_C3402( C3399 C3402 ) C3399_=_C3433( C3399 C3433 ) C3399_=_C3686( C3399 C3686 ) C3399_=_C3748( C3399 C3748 ) C3399_=_C3856( C3399 C3856 ) C3399_=_C3941( C3399 C3941 ) \nC3399_=_C3986( C3399 C3986 ) C3399_=_C4007( C3399 C4007 ) C3399_=_C4009( C3399 C4009 ) C3401_=_C3402( C3401 C3402 ) C3401_=_C3534( C3401 C3534 ) C3401_=_C3667( C3401 C3667 ) \nC3401_=_C3753( C3401 C3753 ) C3401_=_C4058( C3401 C4058 ) C3401_=_C4059( C3401 C4059 ) C3402_=_C3538( C3402 C3538 ) C3402_=_C3939( C3402 C3939 ) C3402_=_C3999( C3402 C3999 ) \nC3402_=_C4045( C3402 C4045 ) C3402_=_C4076( C3402 C4076 ) C3404_=_C3407( C3404 C3407 ) C3404_=_C3409( C3404 C3409 ) C3404_=_C3411( C3404 C3411 ) C3404_=_C3412( C3404 C3412 ) \nC3404_=_C3415( C3404 C3415 ) C3404_=_C3459( C3404 C3459 ) C3404_=_C3462( C3404 C3462 ) C3404_=_C3464( C3404 C3464 ) C3404_=_C3467( C3404 C3467 ) C3407_=_C3409( C3407 C3409 ) \nC3407_=_C3411( C3407 C3411 ) C3407_=_C3412( C3407 C3412 ) C3407_=_C3443( C3407 C3443 ) C3407_=_C3792( C3407 C3792 ) C3407_=_C4007( C3407 C4007 ) C3407_=_C4024( C3407 C4024 ) \nC3407_=_C4025( C3407 C4025 ) C3407_=_C4026( C3407 C4026 ) C3407_=_C4029( C3407 C4029 ) C3409_=_C3411( C3409 C3411 ) C3409_=_C3412( C3409 C3412 ) C3409_=_C3771( C3409 C3771 ) \nC3409_=_C3955( C3409 C3955 ) C3409_=_C3991( C3409 C3991 ) C3409_=_C3993( C3409 C3993 ) C3409_=_C4034( C3409 C4034 ) C3409_=_C4036( C3409 C4036 ) C3411_=_C3412( C3411 C3412 ) \nC3411_=_C3687( C3411 C3687 ) C3411_=_C3962( C3411 C3962 ) C3411_=_C4025( C3411 C4025 ) C3411_=_C4062( C3411 C4062 ) C3411_=_C4063( C3411 C4063 ) C3411_=_C4065( C3411 C4065 ) \nC3412_=_C3486( C3412 C3486 ) C3412_=_C3514( C3412 C3514 ) C3412_=_C3889( C3412 C3889 ) C3412_=_C4062( C3412 C4062 ) C3412_=_C4087( C3412 C4087 ) C3415_=_C3416( C3415 C3416 ) \nC3415_=_C3419( C3415 C3419 ) C3415_=_C3422( C3415 C3422 ) C3415_=_C3423( C3415 C3423 ) C3415_=_C3459( C3415 C3459 ) C3415_=_C3462( C3415 C3462 ) C3415_=_C3464( C3415 C3464 ) \nC3415_=_C3467( C3415 C3467 ) C3416_=_C3419( C3416 C3419 ) C3416_=_C3422( C3416 C3422 ) C3416_=_C3423( C3416 C3423 ) C3416_=_C3468( C3416 C3468 ) C3416_=_C3472( C3416 C3472 ) \nC3416_=_C3473( C3416 C3473 ) C3419_=_C3422( C3419 C3422 ) C3419_=_C3423( C3419 C3423 ) C3419_=_C3438( C3419 C3438 ) C3419_=_C3518( C3419 C3518 ) C3419_=_C3618( C3419 C3618 ) \nC3419_=_C3788( C3419 C3788 ) C3419_=_C3790( C3419 C3790 ) C3419_=_C3791( C3419 C3791 ) C3419_=_C3792( C3419 C3792 ) C3419_=_C3793( C3419 C3793 ) C3419_=_C3795( C3419 C3795 ) \nC3422_=_C3423( C3422 C3423 ) C3422_=_C3444( C3422 C3444 ) C3422_=_C3520( C3422 C3520 ) C3422_=_C3621( C3422 C3621 ) C3422_=_C3804( C3422 C3804 ) C3422_=_C3860( C3422 C3860 ) \nC3422_=_C3903( C3422 C3903 ) C3422_=_C3930( C3422 C3930 ) C3422_=_C4071( C3422 C4071 ) C3422_=_C4072( C3422 C4072 ) C3423_=_C3972( C3423 C3972 ) C3423_=_C4080( C3423 C4080 ) \nC3423_=_C4081( C3423 C4081 ) C3424_=_C3425( C3424 C3425 ) C3424_=_C3426( C3424 C3426 ) C3424_=_C3427( C3424 C3427 ) C3424_=_C3429( C3424 C3429 ) C3424_=_C3431( C3424 C3431 ) \nC3424_=_C3433( C3424 C3433 ) C3424_=_C3435( C3424 C3435 ) C3424_=_C3438( C3424 C3438 ) C3424_=_C3439( C3424 C3439 ) C3424_=_C3440( C3424 C3440 ) C3424_=_C3442( C3424 C3442 ) \nC3424_=_C3443( C3424 C3443 ) C3424_=_C3444( C3424 C3444 ) C3424_=_C3445( C3424 C3445 ) C3425_=_C3426( C3425 C3426 ) C3425_=_C3427( C3425 C3427 ) C3425_=_C3429( C3425 C3429 ) \nC3425_=_C3431( C3425 C3431 ) C3425_=_C3433( C3425 C3433 ) C3425_=_C3435( C3425 C3435 ) C3425_=_C3841( C3425 C3841 ) C3425_=_C3844( C3425 C3844 ) C3425_=_C3845( C3425 C3845 ) \nC3425_=_C3846( C3425 C3846 ) C3425_=_C3847( C3425 C3847 ) C3425_=_C3848( C3425 C3848 ) C3426_=_C3427( C3426 C3427 ) C3426_=_C3429( C3426 C3429 ) C3426_=_C3431( C3426 C3431 ) \nC3426_=_C3433( C3426 C3433 ) C3426_=_C3435( C3426 C3435 ) C3426_=_C3543( C3426 C3543 ) C3426_=_C3659( C3426 C3659 ) C3426_=_C3910( C3426 C3910 ) C3427_=_C3429( C3427 C3429 ) \nC3427_=_C3431( C3427 C3431 ) C3427_=_C3433( C3427 C3433 ) C3427_=_C3435( C3427 C3435 ) C3427_=_C3544( C3427 C3544 ) C3427_=_C3685( C3427 C3685 ) C3427_=_C3891( C3427 C3891 ) \nC3427_=_C3914( C3427 C3914 ) C3427_=_C3915( C3427 C3915 ) C3427_=_C3917( C3427 C3917 ) C3427_=_C3918( C3427 C3918 ) C3429_=_C3431( C3429 C3431 ) C3429_=_C3433( C3429 C3433 ) \nC3429_=_C3435( C3429 C3435 ) C3429_=_C3863( C3429 C3863 ) C3429_=_C3968( C3429 C3968 ) C3429_=_C3969( C3429 C3969 ) C3429_=_C3970( C3429 C3970 ) C3429_=_C3972( C3429 C3972 ) \nC3431_=_C3433( C3431 C3433 ) C3431_=_C3435( C3431 C3435 ) C3431_=_C3844( C3431 C3844 ) C3431_=_C3914( C3431 C3914 ) C3431_=_C3968( C3431 C3968 ) C3431_=_C3990( C3431 C3990 ) \nC3431_=_C3991( C3431 C3991 ) C3433_=_C3435( C3433 C3435 ) C3433_=_C3686( C3433 C3686 ) C3433_=_C3748( C3433 C3748 ) C3433_=_C3856( C3433 C3856 ) C3433_=_C3941( C3433 C3941 ) \nC3433_=_C3986( C3433 C3986 ) C3433_=_C4007( C3433 C4007 ) C3433_=_C4009( C3433 C4009 ) C3435_=_C3445( C3435 C3445 ) C3435_=_C3945( C3435 C3945 ) C3435_=_C3989( C3435 C3989 ) \nC3435_=_C4009( C3435 C4009 ) C3435_=_C4026( C3435 C4026 ) C3438_=_C3439( C3438 C3439 ) C3438_=_C3440( C3438 C3440 ) C3438_=_C3442( C3438 C3442 ) C3438_=_C3443( C3438 C3443 ) \nC3438_=_C3444( C3438 C3444 ) C3438_=_C3445( C3438 C3445 ) C3438_=_C3518( C3438 C3518 ) C3438_=_C3618( C3438 C3618 ) C3438_=_C3788( C3438 C3788 ) C3438_=_C3790( C3438 C3790 ) \nC3438_=_C3791( C3438 C3791 ) C3438_=_C3792( C3438 C3792 ) C3438_=_C3793( C3438 C3793 ) C3438_=_C3795( C3438 C3795 ) C3439_=_C3440( C3439 C3440 ) C3439_=_C3442( C3439 C3442 ) \nC3439_=_C3443( C3439 C3443 ) C3439_=_C3444( C3439 C3444 ) C3439_=_C3445( C3439 C3445 ) C3439_=_C3849( C3439 C3849 ) C3439_=_C3877( C3439 C3877 ) C3439_=_C3884( C3439 C3884 ) \nC3439_=_C3941( C3439 C3941 ) C3439_=_C3943( C3439 C3943 ) C3439_=_C3945( C3439 C3945 ) C3440_=_C3442( C3440 C3442 ) C3440_=_C3443( C3440 C3443 ) C3440_=_C3444( C3440 C3444 ) \nC3440_=_C3445( C3440 C3445 ) C3440_=_C3850( C3440 C3850 ) C3440_=_C3910( C3440 C3910 ) C3440_=_C3986( C3440 C3986 ) C3440_=_C3988( C3440 C3988 ) C3440_=_C3989( C3440 C3989 ) \nC3442_=_C3443( C3442 C3443 ) C3442_=_C3444( C3442 C3444 ) C3442_=_C3445( C3442 C3445 ) C3442_=_C3637( C3442 C3637 ) C3442_=_C4023( C3442 C4023 ) C3443_=_C3444( C3443 C3444 ) \nC3443_=_C3445( C3443 C3445 ) C3443_=_C3792( C3443 C3792 ) C3443_=_C4007( C3443 C4007 ) C3443_=_C4024( C3443 C4024 ) C3443_=_C4025( C3443 C4025 ) C3443_=_C4026( C3443 C4026 ) \nC3443_=_C4029( C3443 C4029 ) C3444_=_C3445( C3444 C3445 ) C3444_=_C3520( C3444 C3520 ) C3444_=_C3621( C3444 C3621 ) C3444_=_C3804( C3444 C3804 ) C3444_=_C3860( C3444 C3860 ) \nC3444_=_C3903( C3444 C3903 ) C3444_=_C3930( C3444 C3930 ) C3444_=_C4071( C3444 C4071 ) C3444_=_C4072( C3444 C4072 ) C3445_=_C3945( C3445 C3945 ) C3445_=_C3989( C3445 C3989 ) \nC3445_=_C4009( C3445 C4009 ) C3445_=_C4026( C3445 C4026 ) C3446_=_C3448( C3446 C3448 ) C3446_=_C3450( C3446 C3450 ) C3446_=_C3451( C3446 C3451 ) C3446_=_C3453( C3446 C3453 ) \nC3446_=_C3454( C3446 C3454 ) C3446_=_C3456( C3446 C3456 ) C3446_=_C3476( C3446 C3476 ) C3446_=_C3477( C3446 C3477 ) C3446_=_C3479( C3446 C3479 ) C3446_=_C3480( C3446 C3480 ) \nC3446_=_C3481( C3446 C3481 ) C3446_=_C3483( C3446 C3483 ) C3446_=_C3484( C3446 C3484 ) C3446_=_C3486( C3446 C3486 ) C3448_=_C3450( C3448 C3450 ) C3448_=_C3451( C3448 C3451 ) \nC3448_=_C3453( C3448 C3453 ) C3448_=_C3454( C3448 C3454 ) C3448_=_C3456( C3448 C3456 ) C3448_=_C3593( C3448 C3593 ) C3448_=_C3616( C3448 C3616 ) C3448_=_C3617( C3448 C3617 ) \nC3448_=_C3618( C3448 C3618 ) C3448_=_C3619( C3448 C3619 ) C3448_=_C3620( C3448 C3620 ) C3448_=_C3621( C3448 C3621 ) C3450_=_C3451( C3450 C3451 ) C3450_=_C3453( C3450 C3453 ) \nC3450_=_C3454( C3450 C3454 ) C3450_=_C3456( C3450 C3456 ) C3450_=_C3596( C3450 C3596 ) C3450_=_C3662( C3450 C3662 ) C3450_=_C3681( C3450 C3681 ) C3450_=_C3682( C3450 C3682 ) \nC3450_=_C3685( C3450 C3685 ) C3450_=_C3686( C3450 C3686 ) C3450_=_C3687( C3450 C3687 ) C3451_=_C3453( C3451 C3453 ) C3451_=_C3454( C3451 C3454 ) C3451_=_C3456( C3451 C3456 ) \nC3451_=_C3479( C3451 C3479 ) C3451_=_C3597( C3451 C3597 ) C3451_=_C3616( C3451 C3616 ) C3451_=_C3707( C3451 C3707 ) C3451_=_C3719( C3451 C3719 ) C3451_=_C3721( C3451 C3721 ) \nC3451_=_C3722( C3451 C3722 ) C3451_=_C3724( C3451 C3724 ) C3453_=_C3454( C3453 C3454 ) C3453_=_C3456( C3453 C3456 ) C3453_=_C3698( C3453 C3698 ) C3453_=_C3980( C3453 C3980 ) \nC3453_=_C3982( C3453 C3982 ) C3454_=_C3456( C3454 C3456 ) C3454_=_C3721( C3454 C3721 ) C3454_=_C3777( C3454 C3777 ) C3454_=_C3845( C3454 C3845 ) C3454_=_C3980( C3454 C3980 ) \nC3454_=_C3993( C3454 C3993 ) C3454_=_C3995( C3454 C3995 ) C3456_=_C3462( C3456 C3462 ) C3456_=_C3724( C3456 C3724 ) C3456_=_C3982(</w:t>
      </w:r>
    </w:p>
    <w:p>
      <w:pPr>
        <w:pStyle w:val="PreformattedText"/>
        <w:bidi w:val="0"/>
        <w:spacing w:before="0" w:after="0"/>
        <w:jc w:val="left"/>
        <w:rPr/>
      </w:pPr>
      <w:r>
        <w:rPr/>
        <w:t xml:space="preserve"> </w:t>
      </w:r>
      <w:r>
        <w:rPr/>
        <w:t>C3456 C3982 ) C3456_=_C4034( C3456 C4034 ) \nC3459_=_C3462( C3459 C3462 ) C3459_=_C3464( C3459 C3464 ) C3459_=_C3467( C3459 C3467 ) C3459_=_C3606( C3459 C3606 ) C3459_=_C3632( C3459 C3632 ) C3459_=_C3633( C3459 C3633 ) \nC3459_=_C3636( C3459 C3636 ) C3459_=_C3637( C3459 C3637 ) C3459_=_C3639( C3459 C3639 ) C3462_=_C3464( C3462 C3464 ) C3462_=_C3467( C3462 C3467 ) C3462_=_C3724( C3462 C3724 ) \nC3462_=_C3982( C3462 C3982 ) C3462_=_C4034( C3462 C4034 ) C3464_=_C3467( C3464 C3467 ) C3464_=_C3780( C3464 C3780 ) C3464_=_C4036( C3464 C4036 ) C3464_=_C4048( C3464 C4048 ) \nC3467_=_C3651( C3467 C3651 ) C3467_=_C3750( C3467 C3750 ) C3467_=_C3979( C3467 C3979 ) C3467_=_C4018( C3467 C4018 ) C3467_=_C4023( C3467 C4023 ) C3467_=_C4075( C3467 C4075 ) \nC3467_=_C4090( C3467 C4090 ) C3468_=_C3472( C3468 C3472 ) C3468_=_C3473( C3468 C3473 ) C3468_=_C3529( C3468 C3529 ) C3468_=_C3662( C3468 C3662 ) C3468_=_C3664( C3468 C3664 ) \nC3468_=_C3665( C3468 C3665 ) C3468_=_C3666( C3468 C3666 ) C3468_=_C3667( C3468 C3667 ) C3468_=_C3669( C3468 C3669 ) C3472_=_C3473( C3472 C3473 ) C3472_=_C3519( C3472 C3519 ) \nC3472_=_C3691( C3472 C3691 ) C3472_=_C3947( C3472 C3947 ) C3473_=_C3483( C3473 C3483 ) C3473_=_C3495( C3473 C3495 ) C3473_=_C3620( C3473 C3620 ) C3473_=_C3648( C3473 C3648 ) \nC3473_=_C3722( C3473 C3722 ) C3473_=_C3901( C3473 C3901 ) C3473_=_C3920( C3473 C3920 ) C3473_=_C3923( C3473 C3923 ) C3473_=_C4011( C3473 C4011 ) C3476_=_C3477( C3476 C3477 ) \nC3476_=_C3479( C3476 C3479 ) C3476_=_C3480( C3476 C3480 ) C3476_=_C3481( C3476 C3481 ) C3476_=_C3483( C3476 C3483 ) C3476_=_C3484( C3476 C3484 ) C3476_=_C3486( C3476 C3486 ) \nC3476_=_C3505( C3476 C3505 ) C3476_=_C3506( C3476 C3506 ) C3476_=_C3507( C3476 C3507 ) C3476_=_C3508( C3476 C3508 ) C3476_=_C3509( C3476 C3509 ) C3476_=_C3511( C3476 C3511 ) \nC3476_=_C3512( C3476 C3512 ) C3476_=_C3514( C3476 C3514 ) C3477_=_C3479( C3477 C3479 ) C3477_=_C3480( C3477 C3480 ) C3477_=_C3481( C3477 C3481 ) C3477_=_C3483( C3477 C3483 ) \nC3477_=_C3484( C3477 C3484 ) C3477_=_C3486( C3477 C3486 ) C3477_=_C3593( C3477 C3593 ) C3477_=_C3596( C3477 C3596 ) C3477_=_C3597( C3477 C3597 ) C3477_=_C3600( C3477 C3600 ) \nC3477_=_C3605( C3477 C3605 ) C3479_=_C3480( C3479 C3480 ) C3479_=_C3481( C3479 C3481 ) C3479_=_C3483( C3479 C3483 ) C3479_=_C3484( C3479 C3484 ) C3479_=_C3486( C3479 C3486 ) \nC3479_=_C3597( C3479 C3597 ) C3479_=_C3616( C3479 C3616 ) C3479_=_C3707( C3479 C3707 ) C3479_=_C3719( C3479 C3719 ) C3479_=_C3721( C3479 C3721 ) C3479_=_C3722( C3479 C3722 ) \nC3479_=_C3724( C3479 C3724 ) C3480_=_C3481( C3480 C3481 ) C3480_=_C3483( C3480 C3483 ) C3480_=_C3484( C3480 C3484 ) C3480_=_C3486( C3480 C3486 ) C3480_=_C3505( C3480 C3505 ) \nC3480_=_C3730( C3480 C3730 ) C3480_=_C3731( C3480 C3731 ) C3480_=_C3733( C3480 C3733 ) C3480_=_C3737( C3480 C3737 ) C3481_=_C3483( C3481 C3483 ) C3481_=_C3484( C3481 C3484 ) \nC3481_=_C3486( C3481 C3486 ) C3481_=_C3507( C3481 C3507 ) C3481_=_C3665( C3481 C3665 ) C3481_=_C3821( C3481 C3821 ) C3481_=_C3822( C3481 C3822 ) C3483_=_C3484( C3483 C3484 ) \nC3483_=_C3486( C3483 C3486 ) C3483_=_C3495( C3483 C3495 ) C3483_=_C3620( C3483 C3620 ) C3483_=_C3648( C3483 C3648 ) C3483_=_C3722( C3483 C3722 ) C3483_=_C3901( C3483 C3901 ) \nC3483_=_C3920( C3483 C3920 ) C3483_=_C3923( C3483 C3923 ) C3483_=_C4011( C3483 C4011 ) C3484_=_C3486( C3484 C3486 ) C3484_=_C3511( C3484 C3511 ) C3484_=_C3701( C3484 C3701 ) \nC3484_=_C3887( C3484 C3887 ) C3484_=_C4051( C3484 C4051 ) C3484_=_C4052( C3484 C4052 ) C3486_=_C3514( C3486 C3514 ) C3486_=_C3889( C3486 C3889 ) C3486_=_C4062( C3486 C4062 ) \nC3486_=_C4087( C3486 C4087 ) C3493_=_C3494( C3493 C3494 ) C3493_=_C3495( C3493 C3495 ) C3493_=_C3499( C3493 C3499 ) C3493_=_C3501( C3493 C3501 ) C3493_=_C3509( C3493 C3509 ) \nC3493_=_C3645( C3493 C3645 ) C3493_=_C3809( C3493 C3809 ) C3493_=_C3822( C3493 C3822 ) C3493_=_C3898( C3493 C3898 ) C3493_=_C3920( C3493 C3920 ) C3493_=_C3922( C3493 C3922 ) \nC3494_=_C3495( C3494 C3495 ) C3494_=_C3499( C3494 C3499 ) C3494_=_C3501( C3494 C3501 ) C3494_=_C3646( C3494 C3646 ) C3494_=_C3697( C3494 C3697 ) C3494_=_C3899( C3494 C3899 ) \nC3494_=_C3923( C3494 C3923 ) C3494_=_C3924( C3494 C3924 ) C3495_=_C3499( C3495 C3499 ) C3495_=_C3501( C3495 C3501 ) C3495_=_C3620( C3495 C3620 ) C3495_=_C3648( C3495 C3648 ) \nC3495_=_C3722( C3495 C3722 ) C3495_=_C3901( C3495 C3901 ) C3495_=_C3920( C3495 C3920 ) C3495_=_C3923( C3495 C3923 ) C3495_=_C4011( C3495 C4011 ) C3499_=_C3501( C3499 C3501 ) \nC3499_=_C3590( C3499 C3590 ) C3499_=_C3907( C3499 C3907 ) C3499_=_C4051( C3499 C4051 ) C3499_=_C4080( C3499 C4080 ) C3501_=_C3591( C3501 C3591 ) C3501_=_C3783( C3501 C3783 ) \nC3501_=_C3908( C3501 C3908 ) C3501_=_C4048( C3501 C4048 ) C3501_=_C4052( C3501 C4052 ) C3501_=_C4079( C3501 C4079 ) C3501_=_C4081( C3501 C4081 ) C3505_=_C3506( C3505 C3506 ) \nC3505_=_C3507( C3505 C3507 ) C3505_=_C3508( C3505 C3508 ) C3505_=_C3509( C3505 C3509 ) C3505_=_C3511( C3505 C3511 ) C3505_=_C3512( C3505 C3512 ) C3505_=_C3514( C3505 C3514 ) \nC3505_=_C3730( C3505 C3730 ) C3505_=_C3731( C3505 C3731 ) C3505_=_C3733( C3505 C3733 ) C3505_=_C3737( C3505 C3737 ) C3506_=_C3507( C3506 C3507 ) C3506_=_C3508( C3506 C3508 ) \nC3506_=_C3509( C3506 C3509 ) C3506_=_C3511( C3506 C3511 ) C3506_=_C3512( C3506 C3512 ) C3506_=_C3514( C3506 C3514 ) C3506_=_C3710( C3506 C3710 ) C3506_=_C3809( C3506 C3809 ) \nC3506_=_C3810( C3506 C3810 ) C3507_=_C3508( C3507 C3508 ) C3507_=_C3509( C3507 C3509 ) C3507_=_C3511( C3507 C3511 ) C3507_=_C3512( C3507 C3512 ) C3507_=_C3514( C3507 C3514 ) \nC3507_=_C3665( C3507 C3665 ) C3507_=_C3821( C3507 C3821 ) C3507_=_C3822( C3507 C3822 ) C3508_=_C3509( C3508 C3509 ) C3508_=_C3511( C3508 C3511 ) C3508_=_C3512( C3508 C3512 ) \nC3508_=_C3514( C3508 C3514 ) C3508_=_C3731( C3508 C3731 ) C3508_=_C3764( C3508 C3764 ) C3508_=_C3821( C3508 C3821 ) C3508_=_C3883( C3508 C3883 ) C3508_=_C3884( C3508 C3884 ) \nC3508_=_C3886( C3508 C3886 ) C3508_=_C3887( C3508 C3887 ) C3508_=_C3888( C3508 C3888 ) C3508_=_C3889( C3508 C3889 ) C3509_=_C3511( C3509 C3511 ) C3509_=_C3512( C3509 C3512 ) \nC3509_=_C3514( C3509 C3514 ) C3509_=_C3645( C3509 C3645 ) C3509_=_C3809( C3509 C3809 ) C3509_=_C3822( C3509 C3822 ) C3509_=_C3898( C3509 C3898 ) C3509_=_C3920( C3509 C3920 ) \nC3509_=_C3922( C3509 C3922 ) C3511_=_C3512( C3511 C3512 ) C3511_=_C3514( C3511 C3514 ) C3511_=_C3701( C3511 C3701 ) C3511_=_C3887( C3511 C3887 ) C3511_=_C4051( C3511 C4051 ) \nC3511_=_C4052( C3511 C4052 ) C3512_=_C3514( C3512 C3514 ) C3512_=_C3743( C3512 C3743 ) C3512_=_C3922( C3512 C3922 ) C3512_=_C4058( C3512 C4058 ) C3512_=_C4069( C3512 C4069 ) \nC3514_=_C3889( C3514 C3889 ) C3514_=_C4062( C3514 C4062 ) C3514_=_C4087( C3514 C4087 ) C3516_=_C3518( C3516 C3518 ) C3516_=_C3519( C3516 C3519 ) C3516_=_C3520( C3516 C3520 ) \nC3516_=_C3521( C3516 C3521 ) C3516_=_C3672( C3516 C3672 ) C3516_=_C3679( C3516 C3679 ) C3518_=_C3519( C3518 C3519 ) C3518_=_C3520( C3518 C3520 ) C3518_=_C3521( C3518 C3521 ) \nC3518_=_C3618( C3518 C3618 ) C3518_=_C3788( C3518 C3788 ) C3518_=_C3790( C3518 C3790 ) C3518_=_C3791( C3518 C3791 ) C3518_=_C3792( C3518 C3792 ) C3518_=_C3793( C3518 C3793 ) \nC3518_=_C3795( C3518 C3795 ) C3519_=_C3520( C3519 C3520 ) C3519_=_C3521( C3519 C3521 ) C3519_=_C3691( C3519 C3691 ) C3519_=_C3947( C3519 C3947 ) C3520_=_C3521( C3520 C3521 ) \nC3520_=_C3621( C3520 C3621 ) C3520_=_C3804( C3520 C3804 ) C3520_=_C3860( C3520 C3860 ) C3520_=_C3903( C3520 C3903 ) C3520_=_C3930( C3520 C3930 ) C3520_=_C4071( C3520 C4071 ) \nC3520_=_C4072( C3520 C4072 ) C3521_=_C3527( C3521 C3527 ) C3521_=_C4069( C3521 C4069 ) C3527_=_C3528( C3527 C3528 ) C3527_=_C4069( C3527 C4069 ) C3528_=_C3581( C3528 C3581 ) \nC3528_=_C3613( C3528 C3613 ) C3528_=_C3966( C3528 C3966 ) C3528_=_C4031( C3528 C4031 ) C3528_=_C4095( C3528 C4095 ) C3529_=_C3530( C3529 C3530 ) C3529_=_C3534( C3529 C3534 ) \nC3529_=_C3538( C3529 C3538 ) C3529_=_C3662( C3529 C3662 ) C3529_=_C3664( C3529 C3664 ) C3529_=_C3665( C3529 C3665 ) C3529_=_C3666( C3529 C3666 ) C3529_=_C3667( C3529 C3667 ) \nC3529_=_C3669( C3529 C3669 ) C3530_=_C3534( C3530 C3534 ) C3530_=_C3538( C3530 C3538 ) C3530_=_C3681( C3530 C3681 ) C3530_=_C3753( C3530 C3753 ) C3530_=_C3756( C3530 C3756 ) \nC3534_=_C3538( C3534 C3538 ) C3534_=_C3667( C3534 C3667 ) C3534_=_C3753( C3534 C3753 ) C3534_=_C4058( C3534 C4058 ) C3534_=_C4059( C3534 C4059 ) C3538_=_C3939( C3538 C3939 ) \nC3538_=_C3999( C3538 C3999 ) C3538_=_C4045( C3538 C4045 ) C3538_=_C4076( C3538 C4076 ) C3543_=_C3544( C3543 C3544 ) C3543_=_C3545( C3543 C3545 ) C3543_=_C3659( C3543 C3659 ) \nC3543_=_C3910( C3543 C3910 ) C3544_=_C3545( C3544 C3545 ) C3544_=_C3685( C3544 C3685 ) C3544_=_C3891( C3544 C3891 ) C3544_=_C3914( C3544 C3914 ) C3544_=_C3915( C3544 C3915 ) \nC3544_=_C3917( C3544 C3917 ) C3544_=_C3918( C3544 C3918 ) C3545_=_C3661( C3545 C3661 ) C3545_=_C4002( C3545 C4002 ) C3545_=_C4032( C3545 C4032 ) C3552_=_C3558( C3552 C3558 ) \nC3552_=_C3740( C3552 C3740 ) C3552_=_C3743( C3552 C3743 ) C3552_=_C3745( C3552 C3745 ) C3558_=_C3847( C3558 C3847 ) C3558_=_C3943( C3558 C3943 ) C3558_=_C3988( C3558 C3988 ) \nC3558_=_C4017( C3558 C4017 ) C3558_=_C4057( C3558 C4057 ) C3564_=_C3568( C3564 C3568 ) C3564_=_C3569( C3564 C3569 ) C3564_=_C3570( C3564 C3570 ) C3564_=_C3571( C3564 C3571 ) \nC3564_=_C3572( C3564 C3572 ) C3564_=_C3573( C3564 C3573 ) C3564_=_C3645( C3564 C3645 ) C3564_=_C3646( C3564 C3646 ) C3564_=_C3648( C3564 C3648 ) C3564_=_C3651( C3564 C3651 ) \nC3568_=_C3569( C3568 C3569 ) C3568_=_C3570( C3568 C3570 ) C3568_=_C3571( C3568 C3571 ) C3568_=_C3572( C3568 C3572 ) C3568_=_C3573( C3568 C3573 ) C3568_=_C3871( C3568 C3871 ) \nC3568_=_C3948( C3568 C3948 ) C3568_=_C3951( C3568 C3951 ) C3568_=_C3952( C3568 C3952 ) C3569_=_C3570( C3569 C3570 ) C3569_=_C3571( C3569 C3571 ) C3569_=_C3572( C3569 C3572 ) \nC3569_=_C3573( C3569 C3573 ) C3569_=_C3692( C3569 C3692 ) C3569_=_C3713( C3569 C3713 ) C3569_=_C3817( C3569 C3817 ) C3569_=_C3960( C3569 C3960 ) C3570_=_C3571( C3570 C3571 ) \nC3570_=_C3572(</w:t>
      </w:r>
    </w:p>
    <w:p>
      <w:pPr>
        <w:pStyle w:val="PreformattedText"/>
        <w:bidi w:val="0"/>
        <w:spacing w:before="0" w:after="0"/>
        <w:jc w:val="left"/>
        <w:rPr/>
      </w:pPr>
      <w:r>
        <w:rPr/>
        <w:t xml:space="preserve"> </w:t>
      </w:r>
      <w:r>
        <w:rPr/>
        <w:t>C3570 C3572 ) C3570_=_C3573( C3570 C3573 ) C3570_=_C3628( C3570 C3628 ) C3570_=_C3879( C3570 C3879 ) C3570_=_C3886( C3570 C3886 ) C3570_=_C3956( C3570 C3956 ) \nC3570_=_C4045( C3570 C4045 ) C3571_=_C3572( C3571 C3572 ) C3571_=_C3573( C3571 C3573 ) C3571_=_C3881( C3571 C3881 ) C3571_=_C3888( C3571 C3888 ) C3571_=_C4038( C3571 C4038 ) \nC3572_=_C3573( C3572 C3573 ) C3572_=_C3639( C3572 C3639 ) C3572_=_C3693( C3572 C3693 ) C3572_=_C3818( C3572 C3818 ) C3572_=_C4075( C3572 C4075 ) C3572_=_C4076( C3572 C4076 ) \nC3573_=_C3694( C3573 C3694 ) C3573_=_C3795( C3573 C3795 ) C3573_=_C3819( C3573 C3819 ) C3573_=_C3932( C3573 C3932 ) C3573_=_C4055( C3573 C4055 ) C3573_=_C4072( C3573 C4072 ) \nC3573_=_C4078( C3573 C4078 ) C3579_=_C3580( C3579 C3580 ) C3579_=_C3581( C3579 C3581 ) C3579_=_C3833( C3579 C3833 ) C3579_=_C3838( C3579 C3838 ) C3580_=_C3581( C3580 C3581 ) \nC3580_=_C3658( C3580 C3658 ) C3580_=_C3849( C3580 C3849 ) C3580_=_C3850( C3580 C3850 ) C3580_=_C3851( C3580 C3851 ) C3581_=_C3613( C3581 C3613 ) C3581_=_C3966( C3581 C3966 ) \nC3581_=_C4031( C3581 C4031 ) C3581_=_C4095( C3581 C4095 ) C3582_=_C3590( C3582 C3590 ) C3582_=_C3591( C3582 C3591 ) C3582_=_C3691( C3582 C3691 ) C3582_=_C3692( C3582 C3692 ) \nC3582_=_C3693( C3582 C3693 ) C3582_=_C3694( C3582 C3694 ) C3582_=_C3695( C3582 C3695 ) C3590_=_C3591( C3590 C3591 ) C3590_=_C3907( C3590 C3907 ) C3590_=_C4051( C3590 C4051 ) \nC3590_=_C4080( C3590 C4080 ) C3591_=_C3783( C3591 C3783 ) C3591_=_C3908( C3591 C3908 ) C3591_=_C4048( C3591 C4048 ) C3591_=_C4052( C3591 C4052 ) C3591_=_C4079( C3591 C4079 ) \nC3591_=_C4081( C3591 C4081 ) C3593_=_C3596( C3593 C3596 ) C3593_=_C3597( C3593 C3597 ) C3593_=_C3600( C3593 C3600 ) C3593_=_C3605( C3593 C3605 ) C3593_=_C3616( C3593 C3616 ) \nC3593_=_C3617( C3593 C3617 ) C3593_=_C3618( C3593 C3618 ) C3593_=_C3619( C3593 C3619 ) C3593_=_C3620( C3593 C3620 ) C3593_=_C3621( C3593 C3621 ) C3596_=_C3597( C3596 C3597 ) \nC3596_=_C3600( C3596 C3600 ) C3596_=_C3605( C3596 C3605 ) C3596_=_C3662( C3596 C3662 ) C3596_=_C3681( C3596 C3681 ) C3596_=_C3682( C3596 C3682 ) C3596_=_C3685( C3596 C3685 ) \nC3596_=_C3686( C3596 C3686 ) C3596_=_C3687( C3596 C3687 ) C3597_=_C3600( C3597 C3600 ) C3597_=_C3605( C3597 C3605 ) C3597_=_C3616( C3597 C3616 ) C3597_=_C3707( C3597 C3707 ) \nC3597_=_C3719( C3597 C3719 ) C3597_=_C3721( C3597 C3721 ) C3597_=_C3722( C3597 C3722 ) C3597_=_C3724( C3597 C3724 ) C3600_=_C3605( C3600 C3605 ) C3600_=_C3672( C3600 C3672 ) \nC3600_=_C3712( C3600 C3712 ) C3600_=_C3719( C3600 C3719 ) C3600_=_C3733( C3600 C3733 ) C3600_=_C3810( C3600 C3810 ) C3600_=_C3827( C3600 C3827 ) C3600_=_C3833( C3600 C3833 ) \nC3600_=_C3948( C3600 C3948 ) C3600_=_C3960( C3600 C3960 ) C3600_=_C3961( C3600 C3961 ) C3600_=_C3962( C3600 C3962 ) C3600_=_C3963( C3600 C3963 ) C3600_=_C3965( C3600 C3965 ) \nC3600_=_C3966( C3600 C3966 ) C3600_=_C3967( C3600 C3967 ) C3605_=_C3679( C3605 C3679 ) C3605_=_C3838( C3605 C3838 ) C3605_=_C3967( C3605 C3967 ) C3605_=_C4043( C3605 C4043 ) \nC3605_=_C4065( C3605 C4065 ) C3605_=_C4085( C3605 C4085 ) C3605_=_C4095( C3605 C4095 ) C3606_=_C3607( C3606 C3607 ) C3606_=_C3613( C3606 C3613 ) C3606_=_C3632( C3606 C3632 ) \nC3606_=_C3633( C3606 C3633 ) C3606_=_C3636( C3606 C3636 ) C3606_=_C3637( C3606 C3637 ) C3606_=_C3639( C3606 C3639 ) C3607_=_C3613( C3607 C3613 ) C3607_=_C3707( C3607 C3707 ) \nC3607_=_C3708( C3607 C3708 ) C3607_=_C3709( C3607 C3709 ) C3607_=_C3710( C3607 C3710 ) C3607_=_C3711( C3607 C3711 ) C3607_=_C3712( C3607 C3712 ) C3607_=_C3713( C3607 C3713 ) \nC3607_=_C3716( C3607 C3716 ) C3613_=_C3966( C3613 C3966 ) C3613_=_C4031( C3613 C4031 ) C3613_=_C4095( C3613 C4095 ) C3616_=_C3617( C3616 C3617 ) C3616_=_C3618( C3616 C3618 ) \nC3616_=_C3619( C3616 C3619 ) C3616_=_C3620( C3616 C3620 ) C3616_=_C3621( C3616 C3621 ) C3616_=_C3707( C3616 C3707 ) C3616_=_C3719( C3616 C3719 ) C3616_=_C3721( C3616 C3721 ) \nC3616_=_C3722( C3616 C3722 ) C3616_=_C3724( C3616 C3724 ) C3617_=_C3618( C3617 C3618 ) C3617_=_C3619( C3617 C3619 ) C3617_=_C3620( C3617 C3620 ) C3617_=_C3621( C3617 C3621 ) \nC3617_=_C3632( C3617 C3632 ) C3617_=_C3708( C3617 C3708 ) C3617_=_C3762( C3617 C3762 ) C3618_=_C3619( C3618 C3619 ) C3618_=_C3620( C3618 C3620 ) C3618_=_C3621( C3618 C3621 ) \nC3618_=_C3788( C3618 C3788 ) C3618_=_C3790( C3618 C3790 ) C3618_=_C3791( C3618 C3791 ) C3618_=_C3792( C3618 C3792 ) C3618_=_C3793( C3618 C3793 ) C3618_=_C3795( C3618 C3795 ) \nC3619_=_C3620( C3619 C3620 ) C3619_=_C3621( C3619 C3621 ) C3619_=_C3846( C3619 C3846 ) C3619_=_C3915( C3619 C3915 ) C3619_=_C3969( C3619 C3969 ) C3619_=_C3990( C3619 C3990 ) \nC3619_=_C3998( C3619 C3998 ) C3619_=_C3999( C3619 C3999 ) C3620_=_C3621( C3620 C3621 ) C3620_=_C3648( C3620 C3648 ) C3620_=_C3722( C3620 C3722 ) C3620_=_C3901( C3620 C3901 ) \nC3620_=_C3920( C3620 C3920 ) C3620_=_C3923( C3620 C3923 ) C3620_=_C4011( C3620 C4011 ) C3621_=_C3804( C3621 C3804 ) C3621_=_C3860( C3621 C3860 ) C3621_=_C3903( C3621 C3903 ) \nC3621_=_C3930( C3621 C3930 ) C3621_=_C4071( C3621 C4071 ) C3621_=_C4072( C3621 C4072 ) C3628_=_C3879( C3628 C3879 ) C3628_=_C3886( C3628 C3886 ) C3628_=_C3956( C3628 C3956 ) \nC3628_=_C4045( C3628 C4045 ) C3632_=_C3633( C3632 C3633 ) C3632_=_C3636( C3632 C3636 ) C3632_=_C3637( C3632 C3637 ) C3632_=_C3639( C3632 C3639 ) C3632_=_C3708( C3632 C3708 ) \nC3632_=_C3762( C3632 C3762 ) C3633_=_C3636( C3633 C3636 ) C3633_=_C3637( C3633 C3637 ) C3633_=_C3639( C3633 C3639 ) C3633_=_C3709( C3633 C3709 ) C3633_=_C3763( C3633 C3763 ) \nC3633_=_C3764( C3633 C3764 ) C3636_=_C3637( C3636 C3637 ) C3636_=_C3639( C3636 C3639 ) C3636_=_C3979( C3636 C3979 ) C3637_=_C3639( C3637 C3639 ) C3637_=_C4023( C3637 C4023 ) \nC3639_=_C3693( C3639 C3693 ) C3639_=_C3818( C3639 C3818 ) C3639_=_C4075( C3639 C4075 ) C3639_=_C4076( C3639 C4076 ) C3645_=_C3646( C3645 C3646 ) C3645_=_C3648( C3645 C3648 ) \nC3645_=_C3651( C3645 C3651 ) C3645_=_C3809( C3645 C3809 ) C3645_=_C3822( C3645 C3822 ) C3645_=_C3898( C3645 C3898 ) C3645_=_C3920( C3645 C3920 ) C3645_=_C3922( C3645 C3922 ) \nC3646_=_C3648( C3646 C3648 ) C3646_=_C3651( C3646 C3651 ) C3646_=_C3697( C3646 C3697 ) C3646_=_C3899( C3646 C3899 ) C3646_=_C3923( C3646 C3923 ) C3646_=_C3924( C3646 C3924 ) \nC3648_=_C3651( C3648 C3651 ) C3648_=_C3722( C3648 C3722 ) C3648_=_C3901( C3648 C3901 ) C3648_=_C3920( C3648 C3920 ) C3648_=_C3923( C3648 C3923 ) C3648_=_C4011( C3648 C4011 ) \nC3651_=_C3750( C3651 C3750 ) C3651_=_C3979( C3651 C3979 ) C3651_=_C4018( C3651 C4018 ) C3651_=_C4023( C3651 C4023 ) C3651_=_C4075( C3651 C4075 ) C3651_=_C4090( C3651 C4090 ) \nC3655_=_C3658( C3655 C3658 ) C3655_=_C3659( C3655 C3659 ) C3655_=_C3661( C3655 C3661 ) C3655_=_C3786( C3655 C3786 ) C3655_=_C3787( C3655 C3787 ) C3658_=_C3659( C3658 C3659 ) \nC3658_=_C3661( C3658 C3661 ) C3658_=_C3849( C3658 C3849 ) C3658_=_C3850( C3658 C3850 ) C3658_=_C3851( C3658 C3851 ) C3659_=_C3661( C3659 C3661 ) C3659_=_C3910( C3659 C3910 ) \nC3661_=_C4002( C3661 C4002 ) C3661_=_C4032( C3661 C4032 ) C3662_=_C3664( C3662 C3664 ) C3662_=_C3665( C3662 C3665 ) C3662_=_C3666( C3662 C3666 ) C3662_=_C3667( C3662 C3667 ) \nC3662_=_C3669( C3662 C3669 ) C3662_=_C3681( C3662 C3681 ) C3662_=_C3682( C3662 C3682 ) C3662_=_C3685( C3662 C3685 ) C3662_=_C3686( C3662 C3686 ) C3662_=_C3687( C3662 C3687 ) \nC3664_=_C3665( C3664 C3665 ) C3664_=_C3666( C3664 C3666 ) C3664_=_C3667( C3664 C3667 ) C3664_=_C3669( C3664 C3669 ) C3664_=_C3803( C3664 C3803 ) C3664_=_C3804( C3664 C3804 ) \nC3664_=_C3805( C3664 C3805 ) C3665_=_C3666( C3665 C3666 ) C3665_=_C3667( C3665 C3667 ) C3665_=_C3669( C3665 C3669 ) C3665_=_C3821( C3665 C3821 ) C3665_=_C3822( C3665 C3822 ) \nC3666_=_C3667( C3666 C3667 ) C3666_=_C3669( C3666 C3669 ) C3666_=_C3711( C3666 C3711 ) C3666_=_C3827( C3666 C3827 ) C3667_=_C3669( C3667 C3669 ) C3667_=_C3753( C3667 C3753 ) \nC3667_=_C4058( C3667 C4058 ) C3667_=_C4059( C3667 C4059 ) C3669_=_C3716( C3669 C3716 ) C3669_=_C3756( C3669 C3756 ) C3669_=_C3774( C3669 C3774 ) C3669_=_C3965( C3669 C3965 ) \nC3669_=_C3995( C3669 C3995 ) C3669_=_C4059( C3669 C4059 ) C3672_=_C3679( C3672 C3679 ) C3672_=_C3712( C3672 C3712 ) C3672_=_C3719( C3672 C3719 ) C3672_=_C3733( C3672 C3733 ) \nC3672_=_C3810( C3672 C3810 ) C3672_=_C3827( C3672 C3827 ) C3672_=_C3833( C3672 C3833 ) C3672_=_C3948( C3672 C3948 ) C3672_=_C3960( C3672 C3960 ) C3672_=_C3961( C3672 C3961 ) \nC3672_=_C3962( C3672 C3962 ) C3672_=_C3963( C3672 C3963 ) C3672_=_C3965( C3672 C3965 ) C3672_=_C3966( C3672 C3966 ) C3672_=_C3967( C3672 C3967 ) C3679_=_C3838( C3679 C3838 ) \nC3679_=_C3967( C3679 C3967 ) C3679_=_C4043( C3679 C4043 ) C3679_=_C4065( C3679 C4065 ) C3679_=_C4085( C3679 C4085 ) C3679_=_C4095( C3679 C4095 ) C3681_=_C3682( C3681 C3682 ) \nC3681_=_C3685( C3681 C3685 ) C3681_=_C3686( C3681 C3686 ) C3681_=_C3687( C3681 C3687 ) C3681_=_C3753( C3681 C3753 ) C3681_=_C3756( C3681 C3756 ) C3682_=_C3685( C3682 C3685 ) \nC3682_=_C3686( C3682 C3686 ) C3682_=_C3687( C3682 C3687 ) C3682_=_C3746( C3682 C3746 ) C3682_=_C3814( C3682 C3814 ) C3682_=_C3817( C3682 C3817 ) C3682_=_C3818( C3682 C3818 ) \nC3682_=_C3819( C3682 C3819 ) C3685_=_C3686( C3685 C3686 ) C3685_=_C3687( C3685 C3687 ) C3685_=_C3891( C3685 C3891 ) C3685_=_C3914( C3685 C3914 ) C3685_=_C3915( C3685 C3915 ) \nC3685_=_C3917( C3685 C3917 ) C3685_=_C3918( C3685 C3918 ) C3686_=_C3687( C3686 C3687 ) C3686_=_C3748( C3686 C3748 ) C3686_=_C3856( C3686 C3856 ) C3686_=_C3941( C3686 C3941 ) \nC3686_=_C3986( C3686 C3986 ) C3686_=_C4007( C3686 C4007 ) C3686_=_C4009( C3686 C4009 ) C3687_=_C3962( C3687 C3962 ) C3687_=_C4025( C3687 C4025 ) C3687_=_C4062( C3687 C4062 ) \nC3687_=_C4063( C3687 C4063 ) C3687_=_C4065( C3687 C4065 ) C3691_=_C3692( C3691 C3692 ) C3691_=_C3693( C3691 C3693 ) C3691_=_C3694( C3691 C3694 ) C3691_=_C3695( C3691 C3695 ) \nC3691_=_C3947( C3691 C3947 ) C3692_=_C3693( C3692 C3693 ) C3692_=_C3694( C3692 C3694 ) C3692_=_C3695( C3692 C3695 ) C3692_=_C3713( C3692 C3713 ) C3692_=_C3817( C3692 C3817 ) \nC3692_=_C3960( C3692 C3960 ) C3693_=_C3694( C3693 C3694 ) C3693_=_C3695(</w:t>
      </w:r>
    </w:p>
    <w:p>
      <w:pPr>
        <w:pStyle w:val="PreformattedText"/>
        <w:bidi w:val="0"/>
        <w:spacing w:before="0" w:after="0"/>
        <w:jc w:val="left"/>
        <w:rPr/>
      </w:pPr>
      <w:r>
        <w:rPr/>
        <w:t xml:space="preserve"> </w:t>
      </w:r>
      <w:r>
        <w:rPr/>
        <w:t>C3693 C3695 ) C3693_=_C3818( C3693 C3818 ) C3693_=_C4075( C3693 C4075 ) C3693_=_C4076( C3693 C4076 ) \nC3694_=_C3695( C3694 C3695 ) C3694_=_C3795( C3694 C3795 ) C3694_=_C3819( C3694 C3819 ) C3694_=_C3932( C3694 C3932 ) C3694_=_C4055( C3694 C4055 ) C3694_=_C4072( C3694 C4072 ) \nC3694_=_C4078( C3694 C4078 ) C3695_=_C3705( C3695 C3705 ) C3695_=_C3917( C3695 C3917 ) C3697_=_C3698( C3697 C3698 ) C3697_=_C3701( C3697 C3701 ) C3697_=_C3703( C3697 C3703 ) \nC3697_=_C3705( C3697 C3705 ) C3697_=_C3706( C3697 C3706 ) C3697_=_C3899( C3697 C3899 ) C3697_=_C3923( C3697 C3923 ) C3697_=_C3924( C3697 C3924 ) C3698_=_C3701( C3698 C3701 ) \nC3698_=_C3703( C3698 C3703 ) C3698_=_C3705( C3698 C3705 ) C3698_=_C3706( C3698 C3706 ) C3698_=_C3980( C3698 C3980 ) C3698_=_C3982( C3698 C3982 ) C3701_=_C3703( C3701 C3703 ) \nC3701_=_C3705( C3701 C3705 ) C3701_=_C3706( C3701 C3706 ) C3701_=_C3887( C3701 C3887 ) C3701_=_C4051( C3701 C4051 ) C3701_=_C4052( C3701 C4052 ) C3703_=_C3705( C3703 C3705 ) \nC3703_=_C3706( C3703 C3706 ) C3703_=_C3737( C3703 C3737 ) C3703_=_C3762( C3703 C3762 ) C3703_=_C3952( C3703 C3952 ) C3703_=_C3998( C3703 C3998 ) C3703_=_C4030( C3703 C4030 ) \nC3703_=_C4040( C3703 C4040 ) C3705_=_C3706( C3705 C3706 ) C3705_=_C3917( C3705 C3917 ) C3706_=_C3918( C3706 C3918 ) C3706_=_C4086( C3706 C4086 ) C3707_=_C3708( C3707 C3708 ) \nC3707_=_C3709( C3707 C3709 ) C3707_=_C3710( C3707 C3710 ) C3707_=_C3711( C3707 C3711 ) C3707_=_C3712( C3707 C3712 ) C3707_=_C3713( C3707 C3713 ) C3707_=_C3716( C3707 C3716 ) \nC3707_=_C3719( C3707 C3719 ) C3707_=_C3721( C3707 C3721 ) C3707_=_C3722( C3707 C3722 ) C3707_=_C3724( C3707 C3724 ) C3708_=_C3709( C3708 C3709 ) C3708_=_C3710( C3708 C3710 ) \nC3708_=_C3711( C3708 C3711 ) C3708_=_C3712( C3708 C3712 ) C3708_=_C3713( C3708 C3713 ) C3708_=_C3716( C3708 C3716 ) C3708_=_C3762( C3708 C3762 ) C3709_=_C3710( C3709 C3710 ) \nC3709_=_C3711( C3709 C3711 ) C3709_=_C3712( C3709 C3712 ) C3709_=_C3713( C3709 C3713 ) C3709_=_C3716( C3709 C3716 ) C3709_=_C3763( C3709 C3763 ) C3709_=_C3764( C3709 C3764 ) \nC3710_=_C3711( C3710 C3711 ) C3710_=_C3712( C3710 C3712 ) C3710_=_C3713( C3710 C3713 ) C3710_=_C3716( C3710 C3716 ) C3710_=_C3809( C3710 C3809 ) C3710_=_C3810( C3710 C3810 ) \nC3711_=_C3712( C3711 C3712 ) C3711_=_C3713( C3711 C3713 ) C3711_=_C3716( C3711 C3716 ) C3711_=_C3827( C3711 C3827 ) C3712_=_C3713( C3712 C3713 ) C3712_=_C3716( C3712 C3716 ) \nC3712_=_C3719( C3712 C3719 ) C3712_=_C3733( C3712 C3733 ) C3712_=_C3810( C3712 C3810 ) C3712_=_C3827( C3712 C3827 ) C3712_=_C3833( C3712 C3833 ) C3712_=_C3948( C3712 C3948 ) \nC3712_=_C3960( C3712 C3960 ) C3712_=_C3961( C3712 C3961 ) C3712_=_C3962( C3712 C3962 ) C3712_=_C3963( C3712 C3963 ) C3712_=_C3965( C3712 C3965 ) C3712_=_C3966( C3712 C3966 ) \nC3712_=_C3967( C3712 C3967 ) C3713_=_C3716( C3713 C3716 ) C3713_=_C3817( C3713 C3817 ) C3713_=_C3960( C3713 C3960 ) C3716_=_C3756( C3716 C3756 ) C3716_=_C3774( C3716 C3774 ) \nC3716_=_C3965( C3716 C3965 ) C3716_=_C3995( C3716 C3995 ) C3716_=_C4059( C3716 C4059 ) C3719_=_C3721( C3719 C3721 ) C3719_=_C3722( C3719 C3722 ) C3719_=_C3724( C3719 C3724 ) \nC3719_=_C3733( C3719 C3733 ) C3719_=_C3810( C3719 C3810 ) C3719_=_C3827( C3719 C3827 ) C3719_=_C3833( C3719 C3833 ) C3719_=_C3948( C3719 C3948 ) C3719_=_C3960( C3719 C3960 ) \nC3719_=_C3961( C3719 C3961 ) C3719_=_C3962( C3719 C3962 ) C3719_=_C3963( C3719 C3963 ) C3719_=_C3965( C3719 C3965 ) C3719_=_C3966( C3719 C3966 ) C3719_=_C3967( C3719 C3967 ) \nC3721_=_C3722( C3721 C3722 ) C3721_=_C3724( C3721 C3724 ) C3721_=_C3777( C3721 C3777 ) C3721_=_C3845( C3721 C3845 ) C3721_=_C3980( C3721 C3980 ) C3721_=_C3993( C3721 C3993 ) \nC3721_=_C3995( C3721 C3995 ) C3722_=_C3724( C3722 C3724 ) C3722_=_C3901( C3722 C3901 ) C3722_=_C3920( C3722 C3920 ) C3722_=_C3923( C3722 C3923 ) C3722_=_C4011( C3722 C4011 ) \nC3724_=_C3982( C3724 C3982 ) C3724_=_C4034( C3724 C4034 ) C3730_=_C3731( C3730 C3731 ) C3730_=_C3733( C3730 C3733 ) C3730_=_C3737( C3730 C3737 ) C3730_=_C3871( C3730 C3871 ) \nC3730_=_C3873( C3730 C3873 ) C3730_=_C3874( C3730 C3874 ) C3731_=_C3733( C3731 C3733 ) C3731_=_C3737( C3731 C3737 ) C3731_=_C3764( C3731 C3764 ) C3731_=_C3821( C3731 C3821 ) \nC3731_=_C3883( C3731 C3883 ) C3731_=_C3884( C3731 C3884 ) C3731_=_C3886( C3731 C3886 ) C3731_=_C3887( C3731 C3887 ) C3731_=_C3888( C3731 C3888 ) C3731_=_C3889( C3731 C3889 ) \nC3733_=_C3737( C3733 C3737 ) C3733_=_C3810( C3733 C3810 ) C3733_=_C3827( C3733 C3827 ) C3733_=_C3833( C3733 C3833 ) C3733_=_C3948( C3733 C3948 ) C3733_=_C3960( C3733 C3960 ) \nC3733_=_C3961( C3733 C3961 ) C3733_=_C3962( C3733 C3962 ) C3733_=_C3963( C3733 C3963 ) C3733_=_C3965( C3733 C3965 ) C3733_=_C3966( C3733 C3966 ) C3733_=_C3967( C3733 C3967 ) \nC3737_=_C3762( C3737 C3762 ) C3737_=_C3952( C3737 C3952 ) C3737_=_C3998( C3737 C3998 ) C3737_=_C4030( C3737 C4030 ) C3737_=_C4040( C3737 C4040 ) C3740_=_C3743( C3740 C3743 ) \nC3740_=_C3745( C3740 C3745 ) C3740_=_C3791( C3740 C3791 ) C3740_=_C4016( C3740 C4016 ) C3740_=_C4017( C3740 C4017 ) C3740_=_C4018( C3740 C4018 ) C3743_=_C3745( C3743 C3745 ) \nC3743_=_C3922( C3743 C3922 ) C3743_=_C4058( C3743 C4058 ) C3743_=_C4069( C3743 C4069 ) C3745_=_C4057( C3745 C4057 ) C3746_=_C3748( C3746 C3748 ) C3746_=_C3750( C3746 C3750 ) \nC3746_=_C3814( C3746 C3814 ) C3746_=_C3817( C3746 C3817 ) C3746_=_C3818( C3746 C3818 ) C3746_=_C3819( C3746 C3819 ) C3748_=_C3750( C3748 C3750 ) C3748_=_C3856( C3748 C3856 ) \nC3748_=_C3941( C3748 C3941 ) C3748_=_C3986( C3748 C3986 ) C3748_=_C4007( C3748 C4007 ) C3748_=_C4009( C3748 C4009 ) C3750_=_C3979( C3750 C3979 ) C3750_=_C4018( C3750 C4018 ) \nC3750_=_C4023( C3750 C4023 ) C3750_=_C4075( C3750 C4075 ) C3750_=_C4090( C3750 C4090 ) C3753_=_C3756( C3753 C3756 ) C3753_=_C4058( C3753 C4058 ) C3753_=_C4059( C3753 C4059 ) \nC3756_=_C3774( C3756 C3774 ) C3756_=_C3965( C3756 C3965 ) C3756_=_C3995( C3756 C3995 ) C3756_=_C4059( C3756 C4059 ) C3762_=_C3952( C3762 C3952 ) C3762_=_C3998( C3762 C3998 ) \nC3762_=_C4030( C3762 C4030 ) C3762_=_C4040( C3762 C4040 ) C3763_=_C3764( C3763 C3764 ) C3763_=_C3877( C3763 C3877 ) C3763_=_C3879( C3763 C3879 ) C3763_=_C3881( C3763 C3881 ) \nC3764_=_C3821( C3764 C3821 ) C3764_=_C3883( C3764 C3883 ) C3764_=_C3884( C3764 C3884 ) C3764_=_C3886( C3764 C3886 ) C3764_=_C3887( C3764 C3887 ) C3764_=_C3888( C3764 C3888 ) \nC3764_=_C3889( C3764 C3889 ) C3767_=_C3771( C3767 C3771 ) C3767_=_C3773( C3767 C3773 ) C3767_=_C3774( C3767 C3774 ) C3767_=_C3777( C3767 C3777 ) C3767_=_C3780( C3767 C3780 ) \nC3767_=_C3781( C3767 C3781 ) C3767_=_C3783( C3767 C3783 ) C3771_=_C3773( C3771 C3773 ) C3771_=_C3774( C3771 C3774 ) C3771_=_C3955( C3771 C3955 ) C3771_=_C3991( C3771 C3991 ) \nC3771_=_C3993( C3771 C3993 ) C3771_=_C4034( C3771 C4034 ) C3771_=_C4036( C3771 C4036 ) C3773_=_C3774( C3773 C3774 ) C3773_=_C3787( C3773 C3787 ) C3773_=_C3874( C3773 C3874 ) \nC3774_=_C3965( C3774 C3965 ) C3774_=_C3995( C3774 C3995 ) C3774_=_C4059( C3774 C4059 ) C3777_=_C3780( C3777 C3780 ) C3777_=_C3781( C3777 C3781 ) C3777_=_C3783( C3777 C3783 ) \nC3777_=_C3845( C3777 C3845 ) C3777_=_C3980( C3777 C3980 ) C3777_=_C3993( C3777 C3993 ) C3777_=_C3995( C3777 C3995 ) C3780_=_C3781( C3780 C3781 ) C3780_=_C3783( C3780 C3783 ) \nC3780_=_C4036( C3780 C4036 ) C3780_=_C4048( C3780 C4048 ) C3781_=_C3783( C3781 C3783 ) C3781_=_C3805( C3781 C3805 ) C3781_=_C3861( C3781 C3861 ) C3781_=_C3904( C3781 C3904 ) \nC3781_=_C4004( C3781 C4004 ) C3781_=_C4032( C3781 C4032 ) C3781_=_C4071( C3781 C4071 ) C3781_=_C4078( C3781 C4078 ) C3781_=_C4079( C3781 C4079 ) C3783_=_C3908( C3783 C3908 ) \nC3783_=_C4048( C3783 C4048 ) C3783_=_C4052( C3783 C4052 ) C3783_=_C4079( C3783 C4079 ) C3783_=_C4081( C3783 C4081 ) C3786_=_C3787( C3786 C3787 ) C3786_=_C3851( C3786 C3851 ) \nC3786_=_C3873( C3786 C3873 ) C3786_=_C3961( C3786 C3961 ) C3786_=_C4030( C3786 C4030 ) C3786_=_C4031( C3786 C4031 ) C3787_=_C3874( C3787 C3874 ) C3788_=_C3790( C3788 C3790 ) \nC3788_=_C3791( C3788 C3791 ) C3788_=_C3792( C3788 C3792 ) C3788_=_C3793( C3788 C3793 ) C3788_=_C3795( C3788 C3795 ) C3788_=_C3814( C3788 C3814 ) C3788_=_C3854( C3788 C3854 ) \nC3788_=_C3856( C3788 C3856 ) C3788_=_C3859( C3788 C3859 ) C3788_=_C3860( C3788 C3860 ) C3788_=_C3861( C3788 C3861 ) C3790_=_C3791( C3790 C3791 ) C3790_=_C3792( C3790 C3792 ) \nC3790_=_C3793( C3790 C3793 ) C3790_=_C3795( C3790 C3795 ) C3790_=_C3970( C3790 C3970 ) C3790_=_C4002( C3790 C4002 ) C3790_=_C4003( C3790 C4003 ) C3790_=_C4004( C3790 C4004 ) \nC3791_=_C3792( C3791 C3792 ) C3791_=_C3793( C3791 C3793 ) C3791_=_C3795( C3791 C3795 ) C3791_=_C4016( C3791 C4016 ) C3791_=_C4017( C3791 C4017 ) C3791_=_C4018( C3791 C4018 ) \nC3792_=_C3793( C3792 C3793 ) C3792_=_C3795( C3792 C3795 ) C3792_=_C4007( C3792 C4007 ) C3792_=_C4024( C3792 C4024 ) C3792_=_C4025( C3792 C4025 ) C3792_=_C4026( C3792 C4026 ) \nC3792_=_C4029( C3792 C4029 ) C3793_=_C3795( C3793 C3795 ) C3793_=_C3859( C3793 C3859 ) C3793_=_C4003( C3793 C4003 ) C3793_=_C4016( C3793 C4016 ) C3793_=_C4024( C3793 C4024 ) \nC3793_=_C4055( C3793 C4055 ) C3795_=_C3819( C3795 C3819 ) C3795_=_C3932( C3795 C3932 ) C3795_=_C4055( C3795 C4055 ) C3795_=_C4072( C3795 C4072 ) C3795_=_C4078( C3795 C4078 ) \nC3803_=_C3804( C3803 C3804 ) C3803_=_C3805( C3803 C3805 ) C3803_=_C3841( C3803 C3841 ) C3803_=_C3854( C3803 C3854 ) C3803_=_C3900( C3803 C3900 ) C3803_=_C3930( C3803 C3930 ) \nC3803_=_C3932( C3803 C3932 ) C3804_=_C3805( C3804 C3805 ) C3804_=_C3860( C3804 C3860 ) C3804_=_C3903( C3804 C3903 ) C3804_=_C3930( C3804 C3930 ) C3804_=_C4071( C3804 C4071 ) \nC3804_=_C4072( C3804 C4072 ) C3805_=_C3861( C3805 C3861 ) C3805_=_C3904( C3805 C3904 ) C3805_=_C4004( C3805 C4004 ) C3805_=_C4032( C3805 C4032 ) C3805_=_C4071( C3805 C4071 ) \nC3805_=_C4078( C3805 C4078 ) C3805_=_C4079( C3805 C4079 ) C3809_=_C3810( C3809 C3810 ) C3809_=_C3822( C3809 C3822 ) C3809_=_C3898( C3809 C3898 ) C3809_=_C3920( C3809 C3920 ) \nC3809_=_C3922( C3809 C3922 ) C3810_=_C3827( C3810 C3827 ) C3810_=_C3833( C3810 C3833 ) C3810_=_C3948( C3810 C3948 ) C3810_=_C3960(</w:t>
      </w:r>
    </w:p>
    <w:p>
      <w:pPr>
        <w:pStyle w:val="PreformattedText"/>
        <w:bidi w:val="0"/>
        <w:spacing w:before="0" w:after="0"/>
        <w:jc w:val="left"/>
        <w:rPr/>
      </w:pPr>
      <w:r>
        <w:rPr/>
        <w:t xml:space="preserve"> </w:t>
      </w:r>
      <w:r>
        <w:rPr/>
        <w:t>C3810 C3960 ) C3810_=_C3961( C3810 C3961 ) \nC3810_=_C3962( C3810 C3962 ) C3810_=_C3963( C3810 C3963 ) C3810_=_C3965( C3810 C3965 ) C3810_=_C3966( C3810 C3966 ) C3810_=_C3967( C3810 C3967 ) C3814_=_C3817( C3814 C3817 ) \nC3814_=_C3818( C3814 C3818 ) C3814_=_C3819( C3814 C3819 ) C3814_=_C3854( C3814 C3854 ) C3814_=_C3856( C3814 C3856 ) C3814_=_C3859( C3814 C3859 ) C3814_=_C3860( C3814 C3860 ) \nC3814_=_C3861( C3814 C3861 ) C3817_=_C3818( C3817 C3818 ) C3817_=_C3819( C3817 C3819 ) C3817_=_C3960( C3817 C3960 ) C3818_=_C3819( C3818 C3819 ) C3818_=_C4075( C3818 C4075 ) \nC3818_=_C4076( C3818 C4076 ) C3819_=_C3932( C3819 C3932 ) C3819_=_C4055( C3819 C4055 ) C3819_=_C4072( C3819 C4072 ) C3819_=_C4078( C3819 C4078 ) C3821_=_C3822( C3821 C3822 ) \nC3821_=_C3883( C3821 C3883 ) C3821_=_C3884( C3821 C3884 ) C3821_=_C3886( C3821 C3886 ) C3821_=_C3887( C3821 C3887 ) C3821_=_C3888( C3821 C3888 ) C3821_=_C3889( C3821 C3889 ) \nC3822_=_C3898( C3822 C3898 ) C3822_=_C3920( C3822 C3920 ) C3822_=_C3922( C3822 C3922 ) C3827_=_C3833( C3827 C3833 ) C3827_=_C3948( C3827 C3948 ) C3827_=_C3960( C3827 C3960 ) \nC3827_=_C3961( C3827 C3961 ) C3827_=_C3962( C3827 C3962 ) C3827_=_C3963( C3827 C3963 ) C3827_=_C3965( C3827 C3965 ) C3827_=_C3966( C3827 C3966 ) C3827_=_C3967( C3827 C3967 ) \nC3833_=_C3838( C3833 C3838 ) C3833_=_C3948( C3833 C3948 ) C3833_=_C3960( C3833 C3960 ) C3833_=_C3961( C3833 C3961 ) C3833_=_C3962( C3833 C3962 ) C3833_=_C3963( C3833 C3963 ) \nC3833_=_C3965( C3833 C3965 ) C3833_=_C3966( C3833 C3966 ) C3833_=_C3967( C3833 C3967 ) C3838_=_C3967( C3838 C3967 ) C3838_=_C4043( C3838 C4043 ) C3838_=_C4065( C3838 C4065 ) \nC3838_=_C4085( C3838 C4085 ) C3838_=_C4095( C3838 C4095 ) C3841_=_C3844( C3841 C3844 ) C3841_=_C3845( C3841 C3845 ) C3841_=_C3846( C3841 C3846 ) C3841_=_C3847( C3841 C3847 ) \nC3841_=_C3848( C3841 C3848 ) C3841_=_C3854( C3841 C3854 ) C3841_=_C3900( C3841 C3900 ) C3841_=_C3930( C3841 C3930 ) C3841_=_C3932( C3841 C3932 ) C3844_=_C3845( C3844 C3845 ) \nC3844_=_C3846( C3844 C3846 ) C3844_=_C3847( C3844 C3847 ) C3844_=_C3848( C3844 C3848 ) C3844_=_C3914( C3844 C3914 ) C3844_=_C3968( C3844 C3968 ) C3844_=_C3990( C3844 C3990 ) \nC3844_=_C3991( C3844 C3991 ) C3845_=_C3846( C3845 C3846 ) C3845_=_C3847( C3845 C3847 ) C3845_=_C3848( C3845 C3848 ) C3845_=_C3980( C3845 C3980 ) C3845_=_C3993( C3845 C3993 ) \nC3845_=_C3995( C3845 C3995 ) C3846_=_C3847( C3846 C3847 ) C3846_=_C3848( C3846 C3848 ) C3846_=_C3915( C3846 C3915 ) C3846_=_C3969( C3846 C3969 ) C3846_=_C3990( C3846 C3990 ) \nC3846_=_C3998( C3846 C3998 ) C3846_=_C3999( C3846 C3999 ) C3847_=_C3848( C3847 C3848 ) C3847_=_C3943( C3847 C3943 ) C3847_=_C3988( C3847 C3988 ) C3847_=_C4017( C3847 C4017 ) \nC3847_=_C4057( C3847 C4057 ) C3848_=_C4029( C3848 C4029 ) C3848_=_C4063( C3848 C4063 ) C3848_=_C4083( C3848 C4083 ) C3848_=_C4087( C3848 C4087 ) C3849_=_C3850( C3849 C3850 ) \nC3849_=_C3851( C3849 C3851 ) C3849_=_C3877( C3849 C3877 ) C3849_=_C3884( C3849 C3884 ) C3849_=_C3941( C3849 C3941 ) C3849_=_C3943( C3849 C3943 ) C3849_=_C3945( C3849 C3945 ) \nC3850_=_C3851( C3850 C3851 ) C3850_=_C3910( C3850 C3910 ) C3850_=_C3986( C3850 C3986 ) C3850_=_C3988( C3850 C3988 ) C3850_=_C3989( C3850 C3989 ) C3851_=_C3873( C3851 C3873 ) \nC3851_=_C3961( C3851 C3961 ) C3851_=_C4030( C3851 C4030 ) C3851_=_C4031( C3851 C4031 ) C3854_=_C3856( C3854 C3856 ) C3854_=_C3859( C3854 C3859 ) C3854_=_C3860( C3854 C3860 ) \nC3854_=_C3861( C3854 C3861 ) C3854_=_C3900( C3854 C3900 ) C3854_=_C3930( C3854 C3930 ) C3854_=_C3932( C3854 C3932 ) C3856_=_C3859( C3856 C3859 ) C3856_=_C3860( C3856 C3860 ) \nC3856_=_C3861( C3856 C3861 ) C3856_=_C3941( C3856 C3941 ) C3856_=_C3986( C3856 C3986 ) C3856_=_C4007( C3856 C4007 ) C3856_=_C4009( C3856 C4009 ) C3859_=_C3860( C3859 C3860 ) \nC3859_=_C3861( C3859 C3861 ) C3859_=_C4003( C3859 C4003 ) C3859_=_C4016( C3859 C4016 ) C3859_=_C4024( C3859 C4024 ) C3859_=_C4055( C3859 C4055 ) C3860_=_C3861( C3860 C3861 ) \nC3860_=_C3903( C3860 C3903 ) C3860_=_C3930( C3860 C3930 ) C3860_=_C4071( C3860 C4071 ) C3860_=_C4072( C3860 C4072 ) C3861_=_C3904( C3861 C3904 ) C3861_=_C4004( C3861 C4004 ) \nC3861_=_C4032( C3861 C4032 ) C3861_=_C4071( C3861 C4071 ) C3861_=_C4078( C3861 C4078 ) C3861_=_C4079( C3861 C4079 ) C3863_=_C3865( C3863 C3865 ) C3863_=_C3968( C3863 C3968 ) \nC3863_=_C3969( C3863 C3969 ) C3863_=_C3970( C3863 C3970 ) C3863_=_C3972( C3863 C3972 ) C3865_=_C3924( C3865 C3924 ) C3865_=_C4038( C3865 C4038 ) C3865_=_C4040( C3865 C4040 ) \nC3865_=_C4041( C3865 C4041 ) C3865_=_C4042( C3865 C4042 ) C3865_=_C4043( C3865 C4043 ) C3871_=_C3873( C3871 C3873 ) C3871_=_C3874( C3871 C3874 ) C3871_=_C3948( C3871 C3948 ) \nC3871_=_C3951( C3871 C3951 ) C3871_=_C3952( C3871 C3952 ) C3873_=_C3874( C3873 C3874 ) C3873_=_C3961( C3873 C3961 ) C3873_=_C4030( C3873 C4030 ) C3873_=_C4031( C3873 C4031 ) \nC3877_=_C3879( C3877 C3879 ) C3877_=_C3881( C3877 C3881 ) C3877_=_C3884( C3877 C3884 ) C3877_=_C3941( C3877 C3941 ) C3877_=_C3943( C3877 C3943 ) C3877_=_C3945( C3877 C3945 ) \nC3879_=_C3881( C3879 C3881 ) C3879_=_C3886( C3879 C3886 ) C3879_=_C3956( C3879 C3956 ) C3879_=_C4045( C3879 C4045 ) C3881_=_C3888( C3881 C3888 ) C3881_=_C4038( C3881 C4038 ) \nC3883_=_C3884( C3883 C3884 ) C3883_=_C3886( C3883 C3886 ) C3883_=_C3887( C3883 C3887 ) C3883_=_C3888( C3883 C3888 ) C3883_=_C3889( C3883 C3889 ) C3883_=_C3934( C3883 C3934 ) \nC3883_=_C3939( C3883 C3939 ) C3884_=_C3886( C3884 C3886 ) C3884_=_C3887( C3884 C3887 ) C3884_=_C3888( C3884 C3888 ) C3884_=_C3889( C3884 C3889 ) C3884_=_C3941( C3884 C3941 ) \nC3884_=_C3943( C3884 C3943 ) C3884_=_C3945( C3884 C3945 ) C3886_=_C3887( C3886 C3887 ) C3886_=_C3888( C3886 C3888 ) C3886_=_C3889( C3886 C3889 ) C3886_=_C3956( C3886 C3956 ) \nC3886_=_C4045( C3886 C4045 ) C3887_=_C3888( C3887 C3888 ) C3887_=_C3889( C3887 C3889 ) C3887_=_C4051( C3887 C4051 ) C3887_=_C4052( C3887 C4052 ) C3888_=_C3889( C3888 C3889 ) \nC3888_=_C4038( C3888 C4038 ) C3889_=_C4062( C3889 C4062 ) C3889_=_C4087( C3889 C4087 ) C3891_=_C3914( C3891 C3914 ) C3891_=_C3915( C3891 C3915 ) C3891_=_C3917( C3891 C3917 ) \nC3891_=_C3918( C3891 C3918 ) C3898_=_C3899( C3898 C3899 ) C3898_=_C3900( C3898 C3900 ) C3898_=_C3901( C3898 C3901 ) C3898_=_C3903( C3898 C3903 ) C3898_=_C3904( C3898 C3904 ) \nC3898_=_C3907( C3898 C3907 ) C3898_=_C3908( C3898 C3908 ) C3898_=_C3920( C3898 C3920 ) C3898_=_C3922( C3898 C3922 ) C3899_=_C3900( C3899 C3900 ) C3899_=_C3901( C3899 C3901 ) \nC3899_=_C3903( C3899 C3903 ) C3899_=_C3904( C3899 C3904 ) C3899_=_C3907( C3899 C3907 ) C3899_=_C3908( C3899 C3908 ) C3899_=_C3923( C3899 C3923 ) C3899_=_C3924( C3899 C3924 ) \nC3900_=_C3901( C3900 C3901 ) C3900_=_C3903( C3900 C3903 ) C3900_=_C3904( C3900 C3904 ) C3900_=_C3907( C3900 C3907 ) C3900_=_C3908( C3900 C3908 ) C3900_=_C3930( C3900 C3930 ) \nC3900_=_C3932( C3900 C3932 ) C3901_=_C3903( C3901 C3903 ) C3901_=_C3904( C3901 C3904 ) C3901_=_C3907( C3901 C3907 ) C3901_=_C3908( C3901 C3908 ) C3901_=_C3920( C3901 C3920 ) \nC3901_=_C3923( C3901 C3923 ) C3901_=_C4011( C3901 C4011 ) C3903_=_C3904( C3903 C3904 ) C3903_=_C3907( C3903 C3907 ) C3903_=_C3908( C3903 C3908 ) C3903_=_C3930( C3903 C3930 ) \nC3903_=_C4071( C3903 C4071 ) C3903_=_C4072( C3903 C4072 ) C3904_=_C3907( C3904 C3907 ) C3904_=_C3908( C3904 C3908 ) C3904_=_C4004( C3904 C4004 ) C3904_=_C4032( C3904 C4032 ) \nC3904_=_C4071( C3904 C4071 ) C3904_=_C4078( C3904 C4078 ) C3904_=_C4079( C3904 C4079 ) C3907_=_C3908( C3907 C3908 ) C3907_=_C4051( C3907 C4051 ) C3907_=_C4080( C3907 C4080 ) \nC3908_=_C4048( C3908 C4048 ) C3908_=_C4052( C3908 C4052 ) C3908_=_C4079( C3908 C4079 ) C3908_=_C4081( C3908 C4081 ) C3910_=_C3986( C3910 C3986 ) C3910_=_C3988( C3910 C3988 ) \nC3910_=_C3989( C3910 C3989 ) C3914_=_C3915( C3914 C3915 ) C3914_=_C3917( C3914 C3917 ) C3914_=_C3918( C3914 C3918 ) C3914_=_C3968( C3914 C3968 ) C3914_=_C3990( C3914 C3990 ) \nC3914_=_C3991( C3914 C3991 ) C3915_=_C3917( C3915 C3917 ) C3915_=_C3918( C3915 C3918 ) C3915_=_C3969( C3915 C3969 ) C3915_=_C3990( C3915 C3990 ) C3915_=_C3998( C3915 C3998 ) \nC3915_=_C3999( C3915 C3999 ) C3917_=_C3918( C3917 C3918 ) C3918_=_C4086( C3918 C4086 ) C3920_=_C3922( C3920 C3922 ) C3920_=_C3923( C3920 C3923 ) C3920_=_C4011( C3920 C4011 ) \nC3922_=_C4058( C3922 C4058 ) C3922_=_C4069( C3922 C4069 ) C3923_=_C3924( C3923 C3924 ) C3923_=_C4011( C3923 C4011 ) C3924_=_C4038( C3924 C4038 ) C3924_=_C4040( C3924 C4040 ) \nC3924_=_C4041( C3924 C4041 ) C3924_=_C4042( C3924 C4042 ) C3924_=_C4043( C3924 C4043 ) C3930_=_C3932( C3930 C3932 ) C3930_=_C4071( C3930 C4071 ) C3930_=_C4072( C3930 C4072 ) \nC3932_=_C4055( C3932 C4055 ) C3932_=_C4072( C3932 C4072 ) C3932_=_C4078( C3932 C4078 ) C3934_=_C3939( C3934 C3939 ) C3934_=_C3955( C3934 C3955 ) C3934_=_C3956( C3934 C3956 ) \nC3934_=_C3957( C3934 C3957 ) C3939_=_C3999( C3939 C3999 ) C3939_=_C4045( C3939 C4045 ) C3939_=_C4076( C3939 C4076 ) C3941_=_C3943( C3941 C3943 ) C3941_=_C3945( C3941 C3945 ) \nC3941_=_C3986( C3941 C3986 ) C3941_=_C4007( C3941 C4007 ) C3941_=_C4009( C3941 C4009 ) C3943_=_C3945( C3943 C3945 ) C3943_=_C3988( C3943 C3988 ) C3943_=_C4017( C3943 C4017 ) \nC3943_=_C4057( C3943 C4057 ) C3945_=_C3989( C3945 C3989 ) C3945_=_C4009( C3945 C4009 ) C3945_=_C4026( C3945 C4026 ) C3947_=_C4011( C3947 C4011 ) C3947_=_C4041( C3947 C4041 ) \nC3948_=_C3951( C3948 C3951 ) C3948_=_C3952( C3948 C3952 ) C3948_=_C3960( C3948 C3960 ) C3948_=_C3961( C3948 C3961 ) C3948_=_C3962( C3948 C3962 ) C3948_=_C3963( C3948 C3963 ) \nC3948_=_C3965( C3948 C3965 ) C3948_=_C3966( C3948 C3966 ) C3948_=_C3967( C3948 C3967 ) C3951_=_C3952( C3951 C3952 ) C3951_=_C3957( C3951 C3957 ) C3951_=_C3963( C3951 C3963 ) \nC3951_=_C4083( C3951 C4083 ) C3951_=_C4085( C3951 C4085 ) C3951_=_C4086( C3951 C4086 ) C3952_=_C3998( C3952 C3998 ) C3952_=_C4030( C3952 C4030 ) C3952_=_C4040( C3952 C4040 ) \nC3955_=_C3956( C3955 C3956 ) C3955_=_C3957( C3955 C3957 ) C3955_=_C3991( C3955 C3991 ) C3955_=_C3993( C3955 C3993 ) C3955_=_C4034( C3955 C4034 ) C3955_=_C4036( C3955 C4036 ) \nC3956_=_C3957(</w:t>
      </w:r>
    </w:p>
    <w:p>
      <w:pPr>
        <w:pStyle w:val="PreformattedText"/>
        <w:bidi w:val="0"/>
        <w:spacing w:before="0" w:after="0"/>
        <w:jc w:val="left"/>
        <w:rPr/>
      </w:pPr>
      <w:r>
        <w:rPr/>
        <w:t xml:space="preserve"> </w:t>
      </w:r>
      <w:r>
        <w:rPr/>
        <w:t>C3956 C3957 ) C3956_=_C4045( C3956 C4045 ) C3957_=_C3963( C3957 C3963 ) C3957_=_C4083( C3957 C4083 ) C3957_=_C4085( C3957 C4085 ) C3957_=_C4086( C3957 C4086 ) \nC3960_=_C3961( C3960 C3961 ) C3960_=_C3962( C3960 C3962 ) C3960_=_C3963( C3960 C3963 ) C3960_=_C3965( C3960 C3965 ) C3960_=_C3966( C3960 C3966 ) C3960_=_C3967( C3960 C3967 ) \nC3961_=_C3962( C3961 C3962 ) C3961_=_C3963( C3961 C3963 ) C3961_=_C3965( C3961 C3965 ) C3961_=_C3966( C3961 C3966 ) C3961_=_C3967( C3961 C3967 ) C3961_=_C4030( C3961 C4030 ) \nC3961_=_C4031( C3961 C4031 ) C3962_=_C3963( C3962 C3963 ) C3962_=_C3965( C3962 C3965 ) C3962_=_C3966( C3962 C3966 ) C3962_=_C3967( C3962 C3967 ) C3962_=_C4025( C3962 C4025 ) \nC3962_=_C4062( C3962 C4062 ) C3962_=_C4063( C3962 C4063 ) C3962_=_C4065( C3962 C4065 ) C3963_=_C3965( C3963 C3965 ) C3963_=_C3966( C3963 C3966 ) C3963_=_C3967( C3963 C3967 ) \nC3963_=_C4083( C3963 C4083 ) C3963_=_C4085( C3963 C4085 ) C3963_=_C4086( C3963 C4086 ) C3965_=_C3966( C3965 C3966 ) C3965_=_C3967( C3965 C3967 ) C3965_=_C3995( C3965 C3995 ) \nC3965_=_C4059( C3965 C4059 ) C3966_=_C3967( C3966 C3967 ) C3966_=_C4031( C3966 C4031 ) C3966_=_C4095( C3966 C4095 ) C3967_=_C4043( C3967 C4043 ) C3967_=_C4065( C3967 C4065 ) \nC3967_=_C4085( C3967 C4085 ) C3967_=_C4095( C3967 C4095 ) C3968_=_C3969( C3968 C3969 ) C3968_=_C3970( C3968 C3970 ) C3968_=_C3972( C3968 C3972 ) C3968_=_C3990( C3968 C3990 ) \nC3968_=_C3991( C3968 C3991 ) C3969_=_C3970( C3969 C3970 ) C3969_=_C3972( C3969 C3972 ) C3969_=_C3990( C3969 C3990 ) C3969_=_C3998( C3969 C3998 ) C3969_=_C3999( C3969 C3999 ) \nC3970_=_C3972( C3970 C3972 ) C3970_=_C4002( C3970 C4002 ) C3970_=_C4003( C3970 C4003 ) C3970_=_C4004( C3970 C4004 ) C3972_=_C4080( C3972 C4080 ) C3972_=_C4081( C3972 C4081 ) \nC3979_=_C4018( C3979 C4018 ) C3979_=_C4023( C3979 C4023 ) C3979_=_C4075( C3979 C4075 ) C3979_=_C4090( C3979 C4090 ) C3980_=_C3982( C3980 C3982 ) C3980_=_C3993( C3980 C3993 ) \nC3980_=_C3995( C3980 C3995 ) C3982_=_C4034( C3982 C4034 ) C3986_=_C3988( C3986 C3988 ) C3986_=_C3989( C3986 C3989 ) C3986_=_C4007( C3986 C4007 ) C3986_=_C4009( C3986 C4009 ) \nC3988_=_C3989( C3988 C3989 ) C3988_=_C4017( C3988 C4017 ) C3988_=_C4057( C3988 C4057 ) C3989_=_C4009( C3989 C4009 ) C3989_=_C4026( C3989 C4026 ) C3990_=_C3991( C3990 C3991 ) \nC3990_=_C3998( C3990 C3998 ) C3990_=_C3999( C3990 C3999 ) C3991_=_C3993( C3991 C3993 ) C3991_=_C4034( C3991 C4034 ) C3991_=_C4036( C3991 C4036 ) C3993_=_C3995( C3993 C3995 ) \nC3993_=_C4034( C3993 C4034 ) C3993_=_C4036( C3993 C4036 ) C3995_=_C4059( C3995 C4059 ) C3998_=_C3999( C3998 C3999 ) C3998_=_C4030( C3998 C4030 ) C3998_=_C4040( C3998 C4040 ) \nC3999_=_C4045( C3999 C4045 ) C3999_=_C4076( C3999 C4076 ) C4002_=_C4003( C4002 C4003 ) C4002_=_C4004( C4002 C4004 ) C4002_=_C4032( C4002 C4032 ) C4003_=_C4004( C4003 C4004 ) \nC4003_=_C4016( C4003 C4016 ) C4003_=_C4024( C4003 C4024 ) C4003_=_C4055( C4003 C4055 ) C4004_=_C4032( C4004 C4032 ) C4004_=_C4071( C4004 C4071 ) C4004_=_C4078( C4004 C4078 ) \nC4004_=_C4079( C4004 C4079 ) C4007_=_C4009( C4007 C4009 ) C4007_=_C4024( C4007 C4024 ) C4007_=_C4025( C4007 C4025 ) C4007_=_C4026( C4007 C4026 ) C4007_=_C4029( C4007 C4029 ) \nC4009_=_C4026( C4009 C4026 ) C4011_=_C4041( C4011 C4041 ) C4016_=_C4017( C4016 C4017 ) C4016_=_C4018( C4016 C4018 ) C4016_=_C4024( C4016 C4024 ) C4016_=_C4055( C4016 C4055 ) \nC4017_=_C4018( C4017 C4018 ) C4017_=_C4057( C4017 C4057 ) C4018_=_C4023( C4018 C4023 ) C4018_=_C4075( C4018 C4075 ) C4018_=_C4090( C4018 C4090 ) C4023_=_C4075( C4023 C4075 ) \nC4023_=_C4090( C4023 C4090 ) C4024_=_C4025( C4024 C4025 ) C4024_=_C4026( C4024 C4026 ) C4024_=_C4029( C4024 C4029 ) C4024_=_C4055( C4024 C4055 ) C4025_=_C4026( C4025 C4026 ) \nC4025_=_C4029( C4025 C4029 ) C4025_=_C4062( C4025 C4062 ) C4025_=_C4063( C4025 C4063 ) C4025_=_C4065( C4025 C4065 ) C4026_=_C4029( C4026 C4029 ) C4029_=_C4063( C4029 C4063 ) \nC4029_=_C4083( C4029 C4083 ) C4029_=_C4087( C4029 C4087 ) C4030_=_C4031( C4030 C4031 ) C4030_=_C4040( C4030 C4040 ) C4031_=_C4095( C4031 C4095 ) C4032_=_C4071( C4032 C4071 ) \nC4032_=_C4078( C4032 C4078 ) C4032_=_C4079( C4032 C4079 ) C4034_=_C4036( C4034 C4036 ) C4036_=_C4048( C4036 C4048 ) C4038_=_C4040( C4038 C4040 ) C4038_=_C4041( C4038 C4041 ) \nC4038_=_C4042( C4038 C4042 ) C4038_=_C4043( C4038 C4043 ) C4040_=_C4041( C4040 C4041 ) C4040_=_C4042( C4040 C4042 ) C4040_=_C4043( C4040 C4043 ) C4041_=_C4042( C4041 C4042 ) \nC4041_=_C4043( C4041 C4043 ) C4042_=_C4043( C4042 C4043 ) C4042_=_C4090( C4042 C4090 ) C4043_=_C4065( C4043 C4065 ) C4043_=_C4085( C4043 C4085 ) C4043_=_C4095( C4043 C4095 ) \nC4045_=_C4076( C4045 C4076 ) C4048_=_C4052( C4048 C4052 ) C4048_=_C4079( C4048 C4079 ) C4048_=_C4081( C4048 C4081 ) C4051_=_C4052( C4051 C4052 ) C4051_=_C4080( C4051 C4080 ) \nC4052_=_C4079( C4052 C4079 ) C4052_=_C4081( C4052 C4081 ) C4055_=_C4072( C4055 C4072 ) C4055_=_C4078( C4055 C4078 ) C4058_=_C4059( C4058 C4059 ) C4058_=_C4069( C4058 C4069 ) \nC4062_=_C4063( C4062 C4063 ) C4062_=_C4065( C4062 C4065 ) C4062_=_C4087( C4062 C4087 ) C4063_=_C4065( C4063 C4065 ) C4063_=_C4083( C4063 C4083 ) C4063_=_C4087( C4063 C4087 ) \nC4065_=_C4085( C4065 C4085 ) C4065_=_C4095( C4065 C4095 ) C4071_=_C4072( C4071 C4072 ) C4071_=_C4078( C4071 C4078 ) C4071_=_C4079( C4071 C4079 ) C4072_=_C4078( C4072 C4078 ) \nC4075_=_C4076( C4075 C4076 ) C4075_=_C4090( C4075 C4090 ) C4078_=_C4079( C4078 C4079 ) C4079_=_C4081( C4079 C4081 ) C4080_=_C4081( C4080 C4081 ) C4083_=_C4085( C4083 C4085 ) \nC4083_=_C4086( C4083 C4086 ) C4083_=_C4087( C4083 C4087 ) C4085_=_C4086( C4085 C4086 ) C4085_=_C4095( C4085 C4095 ) "];62-&gt;64[label="1454: C17 C22 C37 C41 C58 \nC59 C61 C67 C81 C84 C89 \nC90 C101 C102 C105 C107 C109 \nC126 C128 C130 C131 C133 C147 \nC148 C153 C154 C155 C163 C164 \nC165 C170 C171 C172 C174 C188 \nC192 C193 C196 C210 C211 C221 \nC222 C223 C228 C229 C230 C232 \nC241 C243 C246 C247 C258 C259 \nC262 C263 C264 C272 C277 C278 \nC281 C289 C293 C294 C297 C298 \nC306 C317 C327 C330 C331 C333 \nC336 C339 C340 C342 C343 C346 \nC347 C351 C352 C355 C356 C357 \nC358 C361 C362 C364 C366 C368 \nC370 C371 C378 C379 C380 C382 \nC383 C384 C385 C387 C388 C389 \nC391 C394 C395 C397 C400 C404 \nC409 C411 C413 C415 C416 C417 \nC419 C431 C436 C442 C446 C449 \nC454 C464 C465 C466 C467 C471 \nC472 C473 C476 C479 C481 C482 \nC483 C484 C486 C490 C491 C493 \nC497 C498 C500 C504 C508 C512 \nC522 C525 C526 C527 C528 C531 \nC532 C534 C536 C539 C542 C548 \nC551 C552 C553 C554 C556 C558 \nC564 C566 C570 C574 C578 C581 \nC582 C588 C591 C593 C595 C600 \nC609 C612 C614 C616 C619 C620 \nC621 C626 C629 C632 C635 C637 \nC638 C643 C648 C650 C652 C653 \nC654 C657 C658 C660 C663 C664 \nC667 C676 C682 C683 C684 C686 \nC688 C689 C690 C691 C693 C695 \nC696 C697 C699 C704 C709 C713 \nC714 C723 C725 C726 C727 C732 \nC739 C745 C746 C747 C749 C751 \nC754 C761 C764 C765 C783 C784 \nC786 C787 C788 C792 C794 C799 \nC801 C802 C804 C805 C811 C815 \nC816 C818 C820 C822 C823 C827 \nC831 C833 C834 C838 C842 C850 \nC851 C852 C854 C857 C859 C865 \nC866 C867 C868 C869 C870 C874 \nC875 C876 C879 C880 C883 C884 \nC888 C889 C891 C892 C894 C897 \nC898 C913 C916 C917 C919 C921 \nC924 C935 C938 C939 C940 C944 \nC952 C956 C957 C958 C959 C961 \nC963 C966 C968 C970 C976 C982 \nC985 C988 C991 C992 C1001 C1004 \nC1008 C1010 C1014 C1022 C1023 C1025 \nC1026 C1028 C1029 C1030 C1034 C1036 \nC1039 C1041 C1042 C1044 C1045 C1049 \nC1059 C1061 C1064 C1066 C1068 C1069 \nC1070 C1071 C1075 C1077 C1090 C1091 \nC1092 C1093 C1100 C1104 C1105 C1107 \nC1110 C1117 C1119 C1121 C1123 C1128 \nC1129 C1130 C1131 C1132 C1139 C1141 \nC1143 C1144 C1147 C1148 C1149 C1150 \nC1151 C1152 C1171 C1172 C1173 C1176 \nC1178 C1182 C1183 C1184 C1186 C1187 \nC1188 C1192 C1193 C1196 C1198 C1209 \nC1210 C1213 C1214 C1215 C1216 C1217 \nC1221 C1222 C1223 C1224 C1226 C1228 \nC1230 C1231 C1233 C1234 C1237 C1239 \nC1240 C1253 C1255 C1262 C1263 C1264 \nC1267 C1270 C1272 C1275 C1277 C1278 \nC1279 C1280 C1281 C1282 C1284 C1285 \nC1286 C1293 C1296 C1314 C1316 C1330 \nC1331 C1332 C1333 C1336 C1340 C1341 \nC1342 C1343 C1345 C1351 C1369 C1374 \nC1380 C1382 C1383 C1386 C1388 C1390 \nC1391 C1393 C1394 C1396 C1397 C1399 \nC1400 C1403 C1405 C1413 C1414 C1416 \nC1421 C1422 C1423 C1425 C1426 C1429 \nC1431 C1432 C1433 C1434 C1435 C1436 \nC1437 C1438 C1439 C1444 C1445 C1448 \nC1452 C1453 C1455 C1456 C1458 C1465 \nC1466 C1467 C1469 C1470 C1471 C1472 \nC1478 C1480 C1481 C1482 C1486 C1489 \nC1490 C1491 C1492 C1495 C1510 C1511 \nC1519 C1520 C1521 C1526 C1527 C1528 \nC1540 C1542 C1548 C1550 C1551 C1552 \nC1554 C1556 C1559 C1561 C1562 C1564 \nC1568 C1569 C1570 C1573 C1580 C1584 \nC1586 C1591 C1595 C1598 C1602 C1608 \nC1609 C1610 C1611 C1612 C1613 C1615 \nC1618 C1619 C1620 C1621 C1625 C1627 \nC1628 C1630 C1632 C1634 C1635 C1639 \nC1642 C1644 C1668 C1674 C1675 C1677 \nC1680 C1681 C1686 C1689 C1692 C1694 \nC1697 C1698 C1702 C1703 C1708 C1709 \nC1710 C1713 C1714 C1717 C1719 C1722 \nC1734 C1735 C1743 C1744 C1746 C1749 \nC1750 C1755 C1759 C1760 C1762 C1764 \nC1765 C1766 C1775 C1779 C1780 C1781 \nC1783 C1786 C1788 C1794 C1803 C1805 \nC1806 C1809 C1815 C1817 C1818 C1820 \nC1822 C1824 C1826 C1828 C1829 C1831 \nC1832 C1833 C1834 C1837 C1849 C1851 \nC1856 C1859 C1869 C1870 C1871 C1876 \nC1877 C1880 C1881 C1884 C1886 C1888 \nC1890 C1895 C1896 C1898 C1901 C1902 \nC1906 C1907 C1908 C1909 C1911 C1912 \nC1913 C1914 C1915 C1916 C1919 C1920 \nC1923 C1929 C1931 C1935 C1936 C1937 \nC1942 C1944 C1947 C1951 C1952 C1953 \nC1955 C1956 C1957 C1958 C1960 C1963 \nC1964 C1966 C1968 C1969 C1975 C1977 \nC1981 C1983 C1984 C1985 C1986 C1988 \nC1989 C1990 C1991 C1994 C1995 C1997 \nC2000 C2002 C2003 C2007 C2028 C2029 \nC2030 C2031 C2033 C2035 C2036 C2037 \nC2038 C2039 C2041 C2042 C2046 C2049 \nC2050 C2058 C2078 C2079 C2080 C2084 \nC2090 C2096 C2099 C2100 C2101 C2102 \nC2107 C2108 C2110 C2113 C2114 C2115 \nC2116 C2118 C2119 C2121 C2122 C2126 \nC2128 C2129 C2130 C2131 C2132 C2134 \nC2135 C2138 C2140 C2141 C2142 C2144 \nC2145 C2146</w:t>
      </w:r>
    </w:p>
    <w:p>
      <w:pPr>
        <w:pStyle w:val="PreformattedText"/>
        <w:bidi w:val="0"/>
        <w:spacing w:before="0" w:after="0"/>
        <w:jc w:val="left"/>
        <w:rPr/>
      </w:pPr>
      <w:r>
        <w:rPr/>
        <w:t xml:space="preserve"> </w:t>
      </w:r>
      <w:r>
        <w:rPr/>
        <w:t>C2155 C2162 C2166 C2172 \nC2176 C2177 C2178 C2179 C2184 C2185 \nC2187 C2188 C2190 C2197 C2198 C2200 \nC2201 C2206 C2207 C2215 C2216 C2217 \nC2218 C2221 C2224 C2225 C2229 C2231 \nC2239 C2244 C2248 C2249 C2258 C2269 \nC2271 C2274 C2276 C2278 C2281 C2286 \nC2288 C2290 C2291 C2292 C2296 C2297 \nC2298 C2301 C2302 C2303 C2306 C2308 \nC2310 C2311 C2313 C2315 C2316 C2317 \nC2318 C2322 C2327 C2329 C2330 C2332 \nC2333 C2337 C2338 C2339 C2342 C2343 \nC2345 C2346 C2347 C2349 C2353 C2354 \nC2355 C2357 C2359 C2362 C2365 C2368 \nC2369 C2370 C2371 C2372 C2373 C2376 \nC2377 C2379 C2382 C2388 C2390 C2391 \nC2392 C2396 C2398 C2400 C2402 C2403 \nC2406 C2409 C2417 C2420 C2421 C2427 \nC2431 C2432 C2433 C2434 C2437 C2438 \nC2441 C2444 C2448 C2453 C2455 C2461 \nC2462 C2463 C2464 C2467 C2468 C2470 \nC2472 C2473 C2476 C2478 C2479 C2483 \nC2486 C2487 C2488 C2489 C2491 C2493 \nC2494 C2495 C2496 C2497 C2499 C2501 \nC2503 C2509 C2510 C2511 C2512 C2514 \nC2518 C2519 C2528 C2529 C2532 C2535 \nC2537 C2540 C2543 C2544 C2545 C2546 \nC2547 C2548 C2550 C2554 C2555 C2556 \nC2557 C2561 C2564 C2572 C2573 C2575 \nC2584 C2590 C2593 C2598 C2599 C2601 \nC2606 C2607 C2608 C2615 C2625 C2627 \nC2632 C2640 C2644 C2647 C2652 C2653 \nC2655 C2658 C2659 C2660 C2664 C2667 \nC2670 C2674 C2677 C2681 C2693 C2697 \nC2698 C2699 C2701 C2704 C2711 C2712 \nC2715 C2717 C2722 C2723 C2727 C2728 \nC2729 C2731 C2739 C2741 C2742 C2745 \nC2749 C2750 C2755 C2756 C2763 C2765 \nC2771 C2773 C2775 C2776 C2780 C2783 \nC2785 C2788 C2789 C2791 C2793 C2795 \nC2798 C2801 C2802 C2804 C2805 C2806 \nC2808 C2809 C2811 C2812 C2814 C2827 \nC2828 C2835 C2836 C2838 C2841 C2844 \nC2848 C2854 C2855 C2856 C2857 C2858 \nC2859 C2860 C2861 C2869 C2873 C2876 \nC2878 C2880 C2882 C2885 C2886 C2887 \nC2888 C2891 C2893 C2894 C2895 C2897 \nC2898 C2902 C2903 C2907 C2912 C2913 \nC2914 C2916 C2917 C2918 C2919 C2924 \nC2925 C2926 C2931 C2933 C2936 C2938 \nC2941 C2943 C2944 C2948 C2951 C2955 \nC2957 C2960 C2961 C2962 C2963 C2965 \nC2966 C2973 C2976 C2981 C2984 C2991 \nC2992 C2995 C2998 C3002 C3004 C3005 \nC3006 C3010 C3011 C3015 C3017 C3018 \nC3020 C3023 C3029 C3037 C3041 C3046 \nC3052 C3054 C3055 C3056 C3057 C3059 \nC3061 C3069 C3070 C3077 C3080 C3081 \nC3082 C3083 C3086 C3087 C3089 C3092 \nC3093 C3096 C3099 C3100 C3101 C3102 \nC3103 C3106 C3110 C3112 C3113 C3114 \nC3116 C3119 C3122 C3135 C3139 C3141 \nC3142 C3145 C3146 C3147 C3148 C3149 \nC3151 C3152 C3153 C3154 C3156 C3157 \nC3158 C3159 C3162 C3164 C3165 C3167 \nC3169 C3174 C3175 C3178 C3179 C3186 \nC3201 C3202 C3203 C3205 C3208 C3209 \nC3212 C3218 C3224 C3228 C3230 C3232 \nC3239 C3242 C3245 C3250 C3254 C3255 \nC3262 C3264 C3265 C3266 C3273 C3274 \nC3277 C3278 C3279 C3280 C3283 C3285 \nC3286 C3288 C3289 C3293 C3295 C3320 \nC3321 C3323 C3326 C3328 C3329 C3338 \nC3347 C3348 C3352 C3354 C3355 C3356 \nC3358 C3359 C3363 C3364 C3366 C3369 \nC3370 C3373 C3374 C3375 C3376 C3383 \nC3385 C3388 C3392 C3393 C3396 C3404 \nC3407 C3409 C3412 C3415 C3416 C3423 \nC3424 C3425 C3426 C3427 C3429 C3431 \nC3433 C3435 C3439 C3440 C3442 C3443 \nC3450 C3451 C3453 C3459 C3462 C3464 \nC3467 C3468 C3472 C3473 C3479 C3480 \nC3481 C3484 C3486 C3493 C3494 C3495 \nC3499 C3501 C3505 C3506 C3507 C3511 \nC3512 C3514 C3527 C3528 C3529 C3530 \nC3534 C3538 C3543 C3544 C3545 C3552 \nC3558 C3564 C3568 C3569 C3571 C3572 \nC3573 C3579 C3580 C3581 C3582 C3590 \nC3591 C3596 C3597 C3605 C3606 C3607 \nC3613 C3616 C3617 C3619 C3632 C3633 \nC3636 C3637 C3639 C3645 C3646 C3648 \nC3651 C3655 C3658 C3659 C3661 C3662 \nC3664 C3665 C3666 C3669 C3679 C3681 \nC3682 C3685 C3686 C3687 C3692 C3693 \nC3694 C3695 C3698 C3701 C3705 C3706 \nC3707 C3708 C3709 C3710 C3711 C3713 \nC3716 C3719 C3721 C3722 C3724 C3730 \nC3731 C3733 C3737 C3740 C3743 C3745 \nC3746 C3748 C3750 C3756 C3762 C3763 \nC3764 C3767 C3771 C3774 C3777 C3780 \nC3781 C3783 C3786 C3788 C3790 C3791 \nC3792 C3795 C3803 C3804 C3805 C3809 \nC3810 C3814 C3817 C3818 C3819 C3821 \nC3822 C3827 C3838 C3846 C3849 C3850 \nC3851 C3854 C3856 C3859 C3860 C3861 \nC3863 C3865 C3871 C3873 C3877 C3881 \nC3884 C3887 C3888 C3889 C3891 C3898 \nC3899 C3900 C3901 C3903 C3904 C3907 \nC3908 C3910 C3915 C3917 C3918 C3922 \nC3932 C3941 C3943 C3945 C3947 C3948 \nC3951 C3952 C3955 C3960 C3961 C3965 \nC3967 C3969 C3970 C3972 C3979 C3980 \nC3982 C3986 C3988 C3989 C3990 C3991 \nC3993 C3995 C3998 C3999 C4002 C4003 \nC4004 C4007 C4011 C4016 C4017 C4018 \nC4023 C4024 C4025 C4026 C4029 C4030 \nC4031 C4034 C4036 C4038 C4041 C4042 \nC4043 C4051 C4052 C4055 C4057 C4058 \nC4059 C4062 C4065 C4069 C4072 C4075 \nC4076 C4078 C4080 C4081 C4085 C4086 \nC4087 C4090 C4095 \n15189: C17_=_C22 ,C17_=_C147 ,C17_=_C188 ,C17_=_C243 ,C17_=_C258 ,\nC17_=_C293 ,C17_=_C342 ,C17_=_C351 ,C17_=_C361 ,C17_=_C486 ,C17_=_C1584 ,\nC17_=_C1586 ,C17_=_C1591 ,C22_=_C154 ,C22_=_C196 ,C22_=_C247 ,C22_=_C263 ,\nC22_=_C298 ,C22_=_C347 ,C22_=_C357 ,C22_=_C368 ,C22_=_C1613 ,C22_=_C1760 ,\nC22_=_C2042 ,C22_=_C2339 ,C22_=_C2473 ,C22_=_C3431 ,C22_=_C3990 ,C22_=_C3991 ,\nC37_=_C41 ,C37_=_C58 ,C37_=_C101 ,C37_=_C163 ,C37_=_C221 ,C37_=_C241 ,\nC37_=_C339 ,C37_=_C614 ,C37_=_C616 ,C37_=_C619 ,C37_=_C620 ,C37_=_C621 ,\nC37_=_C626 ,C37_=_C629 ,C37_=_C632 ,C41_=_C84 ,C41_=_C130 ,C41_=_C246 ,\nC41_=_C306 ,C41_=_C317 ,C41_=_C331 ,C41_=_C355 ,C41_=_C891 ,C41_=_C2913 ,\nC41_=_C3201 ,C41_=_C3202 ,C41_=_C3203 ,C41_=_C3205 ,C41_=_C3208 ,C41_=_C3209 ,\nC58_=_C59 ,C58_=_C61 ,C58_=_C67 ,C58_=_C101 ,C58_=_C163 ,C58_=_C221 ,\nC58_=_C241 ,C58_=_C339 ,C58_=_C614 ,C58_=_C616 ,C58_=_C619 ,C58_=_C620 ,\nC58_=_C621 ,C58_=_C626 ,C58_=_C629 ,C58_=_C632 ,C59_=_C61 ,C59_=_C67 ,\nC59_=_C102 ,C59_=_C272 ,C59_=_C289 ,C59_=_C340 ,C59_=_C635 ,C59_=_C637 ,\nC59_=_C638 ,C59_=_C643 ,C59_=_C648 ,C59_=_C650 ,C59_=_C652 ,C59_=_C653 ,\nC59_=_C654 ,C61_=_C67 ,C61_=_C105 ,C61_=_C277 ,C61_=_C294 ,C61_=_C343 ,\nC61_=_C976 ,C61_=_C1433 ,C61_=_C2402 ,C61_=_C2640 ,C61_=_C2644 ,C61_=_C2647 ,\nC67_=_C109 ,C67_=_C281 ,C67_=_C297 ,C67_=_C346 ,C67_=_C416 ,C67_=_C985 ,\nC67_=_C1694 ,C67_=_C2353 ,C67_=_C2572 ,C67_=_C2775 ,C67_=_C3081 ,C67_=_C3369 ,\nC67_=_C3655 ,C67_=_C3786 ,C81_=_C84 ,C81_=_C89 ,C81_=_C90 ,C81_=_C164 ,\nC81_=_C222 ,C81_=_C327 ,C81_=_C362 ,C81_=_C2207 ,C81_=_C2215 ,C81_=_C2216 ,\nC81_=_C2217 ,C81_=_C2218 ,C81_=_C2221 ,C81_=_C2224 ,C81_=_C2225 ,C84_=_C89 ,\nC84_=_C90 ,C84_=_C130 ,C84_=_C246 ,C84_=_C306 ,C84_=_C317 ,C84_=_C331 ,\nC84_=_C355 ,C84_=_C891 ,C84_=_C2913 ,C84_=_C3201 ,C84_=_C3202 ,C84_=_C3203 ,\nC84_=_C3205 ,C84_=_C3208 ,C84_=_C3209 ,C89_=_C90 ,C89_=_C171 ,C89_=_C229 ,\nC89_=_C333 ,C89_=_C366 ,C89_=_C723 ,C89_=_C1951 ,C89_=_C2547 ,C89_=_C2854 ,\nC89_=_C3041 ,C89_=_C3352 ,C89_=_C3579 ,C89_=_C3838 ,C90_=_C174 ,C90_=_C232 ,\nC90_=_C336 ,C90_=_C370 ,C90_=_C992 ,C90_=_C1958 ,C90_=_C2342 ,C90_=_C2557 ,\nC90_=_C2615 ,C90_=_C2828 ,C90_=_C3046 ,C90_=_C3528 ,C90_=_C3581 ,C90_=_C3613 ,\nC90_=_C4031 ,C90_=_C4095 ,C101_=_C102 ,C101_=_C105 ,C101_=_C107 ,C101_=_C109 ,\nC101_=_C163 ,C101_=_C221 ,C101_=_C241 ,C101_=_C339 ,C101_=_C614 ,C101_=_C616 ,\nC101_=_C619 ,C101_=_C620 ,C101_=_C621 ,C101_=_C626 ,C101_=_C629 ,C101_=_C632 ,\nC102_=_C105 ,C102_=_C107 ,C102_=_C109 ,C102_=_C272 ,C102_=_C289 ,C102_=_C340 ,\nC102_=_C635 ,C102_=_C637 ,C102_=_C638 ,C102_=_C643 ,C102_=_C648 ,C102_=_C650 ,\nC102_=_C652 ,C102_=_C653 ,C102_=_C654 ,C105_=_C107 ,C105_=_C109 ,C105_=_C277 ,\nC105_=_C294 ,C105_=_C343 ,C105_=_C976 ,C105_=_C1433 ,C105_=_C2402 ,C105_=_C2640 ,\nC105_=_C2644 ,C105_=_C2647 ,C107_=_C109 ,C107_=_C128 ,C107_=_C278 ,C107_=_C330 ,\nC107_=_C364 ,C107_=_C411 ,C107_=_C713 ,C107_=_C1881 ,C107_=_C2113 ,C107_=_C2278 ,\nC107_=_C2564 ,C107_=_C2895 ,C107_=_C3052 ,C107_=_C3054 ,C107_=_C3055 ,C107_=_C3056 ,\nC107_=_C3057 ,C107_=_C3059 ,C107_=_C3061 ,C109_=_C281 ,C109_=_C297 ,C109_=_C346 ,\nC109_=_C416 ,C109_=_C985 ,C109_=_C1694 ,C109_=_C2353 ,C109_=_C2572 ,C109_=_C2775 ,\nC109_=_C3081 ,C109_=_C3369 ,C109_=_C3655 ,C109_=_C3786 ,C126_=_C128 ,C126_=_C130 ,\nC126_=_C131 ,C126_=_C133 ,C126_=_C148 ,C126_=_C165 ,C126_=_C223 ,C126_=_C259 ,\nC126_=_C352 ,C126_=_C1332 ,C126_=_C2599 ,C126_=_C2717 ,C126_=_C2722 ,C126_=_C2723 ,\nC126_=_C2727 ,C126_=_C2728 ,C126_=_C2729 ,C126_=_C2731 ,C128_=_C130 ,C128_=_C131 ,\nC128_=_C133 ,C128_=_C278 ,C128_=_C330 ,C128_=_C364 ,C128_=_C411 ,C128_=_C713 ,\nC128_=_C1881 ,C128_=_C2113 ,C128_=_C2278 ,C128_=_C2564 ,C128_=_C2895 ,C128_=_C3052 ,\nC128_=_C3054 ,C128_=_C3055 ,C128_=_C3056 ,C128_=_C3057 ,C128_=_C3059 ,C128_=_C3061 ,\nC130_=_C131 ,C130_=_C133 ,C130_=_C246 ,C130_=_C306 ,C130_=_C317 ,C130_=_C331 ,\nC130_=_C355 ,C130_=_C891 ,C130_=_C2913 ,C130_=_C3201 ,C130_=_C3202 ,C130_=_C3203 ,\nC130_=_C3205 ,C130_=_C3208 ,C130_=_C3209 ,C131_=_C133 ,C131_=_C153 ,C131_=_C170 ,\nC131_=_C228 ,C131_=_C262 ,C131_=_C356 ,C131_=_C1630 ,C131_=_C2773 ,C131_=_C3151 ,\nC131_=_C3767 ,C131_=_C3771 ,C131_=_C3774 ,C133_=_C155 ,C133_=_C172 ,C133_=_C230 ,\nC133_=_C264 ,C133_=_C358 ,C133_=_C558 ,C133_=_C1091 ,C133_=_C1762 ,C133_=_C2836 ,\nC133_=_C2938 ,C133_=_C3153 ,C133_=_C3358 ,C133_=_C3464 ,C133_=_C3780 ,C133_=_C4036 ,\nC147_=_C148 ,C147_=_C153 ,C147_=_C154 ,C147_=_C155 ,C147_=_C188 ,C147_=_C243 ,\nC147_=_C258 ,C147_=_C293 ,C147_=_C342 ,C147_=_C351 ,C147_=_C361 ,C147_=_C486 ,\nC147_=_C1584 ,C147_=_C1586 ,C147_=_C1591 ,C148_=_C153 ,C148_=_C154 ,C148_=_C155 ,\nC148_=_C165 ,C148_=_C223 ,C148_=_C259 ,C148_=_C352 ,C148_=_C1332 ,C148_=_C2599 ,\nC148_=_C2717 ,C148_=_C2722 ,C148_=_C2723 ,C148_=_C2727 ,C148_=_C2728 ,C148_=_C2729 ,\nC148_=_C2731 ,C153_=_C154 ,C153_=_C155 ,C153_=_C170 ,C153_=_C228 ,C153_=_C262 ,\nC153_=_C356 ,C153_=_C1630 ,C153_=_C2773 ,C153_=_C3151 ,C153_=_C3767 ,C153_=_C3771 ,\nC153_=_C3774 ,C154_=_C155 ,C154_=_C196 ,C154_=_C247 ,C154_=_C263 ,C154_=_C298 ,\nC154_=_C347 ,C154_=_C357 ,C154_=_C368 ,C154_=_C1613 ,C154_=_C1760 ,C154_=_C2042 ,\nC154_=_C2339 ,C154_=_C2473 ,C154_=_C3431 ,C154_=_C3990 ,C154_=_C3991 ,C155_=_C172 ,\nC155_=_C230 ,C155_=_C264 ,C155_=_C358 ,C155_=_C558 ,C155_=_C1091 ,C155_=_C1762 ,\nC155_=_C2836 ,C155_=_C2938 ,C155_=_C3153 ,C155_=_C3358 ,C155_=_C3464 ,C155_=_C3780 ,\nC155_=_C4036</w:t>
      </w:r>
    </w:p>
    <w:p>
      <w:pPr>
        <w:pStyle w:val="PreformattedText"/>
        <w:bidi w:val="0"/>
        <w:spacing w:before="0" w:after="0"/>
        <w:jc w:val="left"/>
        <w:rPr/>
      </w:pPr>
      <w:r>
        <w:rPr/>
        <w:t xml:space="preserve"> </w:t>
      </w:r>
      <w:r>
        <w:rPr/>
        <w:t>,C163_=_C164 ,C163_=_C165 ,C163_=_C170 ,C163_=_C171 ,C163_=_C172 ,\nC163_=_C174 ,C163_=_C221 ,C163_=_C241 ,C163_=_C339 ,C163_=_C614 ,C163_=_C616 ,\nC163_=_C619 ,C163_=_C620 ,C163_=_C621 ,C163_=_C626 ,C163_=_C629 ,C163_=_C632 ,\nC164_=_C165 ,C164_=_C170 ,C164_=_C171 ,C164_=_C172 ,C164_=_C174 ,C164_=_C222 ,\nC164_=_C327 ,C164_=_C362 ,C164_=_C2207 ,C164_=_C2215 ,C164_=_C2216 ,C164_=_C2217 ,\nC164_=_C2218 ,C164_=_C2221 ,C164_=_C2224 ,C164_=_C2225 ,C165_=_C170 ,C165_=_C171 ,\nC165_=_C172 ,C165_=_C174 ,C165_=_C223 ,C165_=_C259 ,C165_=_C352 ,C165_=_C1332 ,\nC165_=_C2599 ,C165_=_C2717 ,C165_=_C2722 ,C165_=_C2723 ,C165_=_C2727 ,C165_=_C2728 ,\nC165_=_C2729 ,C165_=_C2731 ,C170_=_C171 ,C170_=_C172 ,C170_=_C174 ,C170_=_C228 ,\nC170_=_C262 ,C170_=_C356 ,C170_=_C1630 ,C170_=_C2773 ,C170_=_C3151 ,C170_=_C3767 ,\nC170_=_C3771 ,C170_=_C3774 ,C171_=_C172 ,C171_=_C174 ,C171_=_C229 ,C171_=_C333 ,\nC171_=_C366 ,C171_=_C723 ,C171_=_C1951 ,C171_=_C2547 ,C171_=_C2854 ,C171_=_C3041 ,\nC171_=_C3352 ,C171_=_C3579 ,C171_=_C3838 ,C172_=_C174 ,C172_=_C230 ,C172_=_C264 ,\nC172_=_C358 ,C172_=_C558 ,C172_=_C1091 ,C172_=_C1762 ,C172_=_C2836 ,C172_=_C2938 ,\nC172_=_C3153 ,C172_=_C3358 ,C172_=_C3464 ,C172_=_C3780 ,C172_=_C4036 ,C174_=_C232 ,\nC174_=_C336 ,C174_=_C370 ,C174_=_C992 ,C174_=_C1958 ,C174_=_C2342 ,C174_=_C2557 ,\nC174_=_C2615 ,C174_=_C2828 ,C174_=_C3046 ,C174_=_C3528 ,C174_=_C3581 ,C174_=_C3613 ,\nC174_=_C4031 ,C174_=_C4095 ,C188_=_C192 ,C188_=_C193 ,C188_=_C196 ,C188_=_C243 ,\nC188_=_C258 ,C188_=_C293 ,C188_=_C342 ,C188_=_C351 ,C188_=_C361 ,C188_=_C486 ,\nC188_=_C1584 ,C188_=_C1586 ,C188_=_C1591 ,C192_=_C193 ,C192_=_C196 ,C192_=_C210 ,\nC192_=_C1510 ,C192_=_C1569 ,C192_=_C2606 ,C192_=_C3364 ,C192_=_C3459 ,C192_=_C3606 ,\nC192_=_C3632 ,C192_=_C3633 ,C192_=_C3636 ,C192_=_C3637 ,C192_=_C3639 ,C193_=_C196 ,\nC193_=_C211 ,C193_=_C1439 ,C193_=_C1511 ,C193_=_C2608 ,C193_=_C2918 ,C193_=_C3366 ,\nC193_=_C3607 ,C193_=_C3707 ,C193_=_C3708 ,C193_=_C3709 ,C193_=_C3710 ,C193_=_C3711 ,\nC193_=_C3713 ,C193_=_C3716 ,C196_=_C247 ,C196_=_C263 ,C196_=_C298 ,C196_=_C347 ,\nC196_=_C357 ,C196_=_C368 ,C196_=_C1613 ,C196_=_C1760 ,C196_=_C2042 ,C196_=_C2339 ,\nC196_=_C2473 ,C196_=_C3431 ,C196_=_C3990 ,C196_=_C3991 ,C210_=_C211 ,C210_=_C1510 ,\nC210_=_C1569 ,C210_=_C2606 ,C210_=_C3364 ,C210_=_C3459 ,C210_=_C3606 ,C210_=_C3632 ,\nC210_=_C3633 ,C210_=_C3636 ,C210_=_C3637 ,C210_=_C3639 ,C211_=_C1439 ,C211_=_C1511 ,\nC211_=_C2608 ,C211_=_C2918 ,C211_=_C3366 ,C211_=_C3607 ,C211_=_C3707 ,C211_=_C3708 ,\nC211_=_C3709 ,C211_=_C3710 ,C211_=_C3711 ,C211_=_C3713 ,C211_=_C3716 ,C221_=_C222 ,\nC221_=_C223 ,C221_=_C228 ,C221_=_C229 ,C221_=_C230 ,C221_=_C232 ,C221_=_C241 ,\nC221_=_C339 ,C221_=_C614 ,C221_=_C616 ,C221_=_C619 ,C221_=_C620 ,C221_=_C621 ,\nC221_=_C626 ,C221_=_C629 ,C221_=_C632 ,C222_=_C223 ,C222_=_C228 ,C222_=_C229 ,\nC222_=_C230 ,C222_=_C232 ,C222_=_C327 ,C222_=_C362 ,C222_=_C2207 ,C222_=_C2215 ,\nC222_=_C2216 ,C222_=_C2217 ,C222_=_C2218 ,C222_=_C2221 ,C222_=_C2224 ,C222_=_C2225 ,\nC223_=_C228 ,C223_=_C229 ,C223_=_C230 ,C223_=_C232 ,C223_=_C259 ,C223_=_C352 ,\nC223_=_C1332 ,C223_=_C2599 ,C223_=_C2717 ,C223_=_C2722 ,C223_=_C2723 ,C223_=_C2727 ,\nC223_=_C2728 ,C223_=_C2729 ,C223_=_C2731 ,C228_=_C229 ,C228_=_C230 ,C228_=_C232 ,\nC228_=_C262 ,C228_=_C356 ,C228_=_C1630 ,C228_=_C2773 ,C228_=_C3151 ,C228_=_C3767 ,\nC228_=_C3771 ,C228_=_C3774 ,C229_=_C230 ,C229_=_C232 ,C229_=_C333 ,C229_=_C366 ,\nC229_=_C723 ,C229_=_C1951 ,C229_=_C2547 ,C229_=_C2854 ,C229_=_C3041 ,C229_=_C3352 ,\nC229_=_C3579 ,C229_=_C3838 ,C230_=_C232 ,C230_=_C264 ,C230_=_C358 ,C230_=_C558 ,\nC230_=_C1091 ,C230_=_C1762 ,C230_=_C2836 ,C230_=_C2938 ,C230_=_C3153 ,C230_=_C3358 ,\nC230_=_C3464 ,C230_=_C3780 ,C230_=_C4036 ,C232_=_C336 ,C232_=_C370 ,C232_=_C992 ,\nC232_=_C1958 ,C232_=_C2342 ,C232_=_C2557 ,C232_=_C2615 ,C232_=_C2828 ,C232_=_C3046 ,\nC232_=_C3528 ,C232_=_C3581 ,C232_=_C3613 ,C232_=_C4031 ,C232_=_C4095 ,C241_=_C243 ,\nC241_=_C246 ,C241_=_C247 ,C241_=_C339 ,C241_=_C614 ,C241_=_C616 ,C241_=_C619 ,\nC241_=_C620 ,C241_=_C621 ,C241_=_C626 ,C241_=_C629 ,C241_=_C632 ,C243_=_C246 ,\nC243_=_C247 ,C243_=_C258 ,C243_=_C293 ,C243_=_C342 ,C243_=_C351 ,C243_=_C361 ,\nC243_=_C486 ,C243_=_C1584 ,C243_=_C1586 ,C243_=_C1591 ,C246_=_C247 ,C246_=_C306 ,\nC246_=_C317 ,C246_=_C331 ,C246_=_C355 ,C246_=_C891 ,C246_=_C2913 ,C246_=_C3201 ,\nC246_=_C3202 ,C246_=_C3203 ,C246_=_C3205 ,C246_=_C3208 ,C246_=_C3209 ,C247_=_C263 ,\nC247_=_C298 ,C247_=_C347 ,C247_=_C357 ,C247_=_C368 ,C247_=_C1613 ,C247_=_C1760 ,\nC247_=_C2042 ,C247_=_C2339 ,C247_=_C2473 ,C247_=_C3431 ,C247_=_C3990 ,C247_=_C3991 ,\nC258_=_C259 ,C258_=_C262 ,C258_=_C263 ,C258_=_C264 ,C258_=_C293 ,C258_=_C342 ,\nC258_=_C351 ,C258_=_C361 ,C258_=_C486 ,C258_=_C1584 ,C258_=_C1586 ,C258_=_C1591 ,\nC259_=_C262 ,C259_=_C263 ,C259_=_C264 ,C259_=_C352 ,C259_=_C1332 ,C259_=_C2599 ,\nC259_=_C2717 ,C259_=_C2722 ,C259_=_C2723 ,C259_=_C2727 ,C259_=_C2728 ,C259_=_C2729 ,\nC259_=_C2731 ,C262_=_C263 ,C262_=_C264 ,C262_=_C356 ,C262_=_C1630 ,C262_=_C2773 ,\nC262_=_C3151 ,C262_=_C3767 ,C262_=_C3771 ,C262_=_C3774 ,C263_=_C264 ,C263_=_C298 ,\nC263_=_C347 ,C263_=_C357 ,C263_=_C368 ,C263_=_C1613 ,C263_=_C1760 ,C263_=_C2042 ,\nC263_=_C2339 ,C263_=_C2473 ,C263_=_C3431 ,C263_=_C3990 ,C263_=_C3991 ,C264_=_C358 ,\nC264_=_C558 ,C264_=_C1091 ,C264_=_C1762 ,C264_=_C2836 ,C264_=_C2938 ,C264_=_C3153 ,\nC264_=_C3358 ,C264_=_C3464 ,C264_=_C3780 ,C264_=_C4036 ,C272_=_C277 ,C272_=_C278 ,\nC272_=_C281 ,C272_=_C289 ,C272_=_C340 ,C272_=_C635 ,C272_=_C637 ,C272_=_C638 ,\nC272_=_C643 ,C272_=_C648 ,C272_=_C650 ,C272_=_C652 ,C272_=_C653 ,C272_=_C654 ,\nC277_=_C278 ,C277_=_C281 ,C277_=_C294 ,C277_=_C343 ,C277_=_C976 ,C277_=_C1433 ,\nC277_=_C2402 ,C277_=_C2640 ,C277_=_C2644 ,C277_=_C2647 ,C278_=_C281 ,C278_=_C330 ,\nC278_=_C364 ,C278_=_C411 ,C278_=_C713 ,C278_=_C1881 ,C278_=_C2113 ,C278_=_C2278 ,\nC278_=_C2564 ,C278_=_C2895 ,C278_=_C3052 ,C278_=_C3054 ,C278_=_C3055 ,C278_=_C3056 ,\nC278_=_C3057 ,C278_=_C3059 ,C278_=_C3061 ,C281_=_C297 ,C281_=_C346 ,C281_=_C416 ,\nC281_=_C985 ,C281_=_C1694 ,C281_=_C2353 ,C281_=_C2572 ,C281_=_C2775 ,C281_=_C3081 ,\nC281_=_C3369 ,C281_=_C3655 ,C281_=_C3786 ,C289_=_C293 ,C289_=_C294 ,C289_=_C297 ,\nC289_=_C298 ,C289_=_C340 ,C289_=_C635 ,C289_=_C637 ,C289_=_C638 ,C289_=_C643 ,\nC289_=_C648 ,C289_=_C650 ,C289_=_C652 ,C289_=_C653 ,C289_=_C654 ,C293_=_C294 ,\nC293_=_C297 ,C293_=_C298 ,C293_=_C342 ,C293_=_C351 ,C293_=_C361 ,C293_=_C486 ,\nC293_=_C1584 ,C293_=_C1586 ,C293_=_C1591 ,C294_=_C297 ,C294_=_C298 ,C294_=_C343 ,\nC294_=_C976 ,C294_=_C1433 ,C294_=_C2402 ,C294_=_C2640 ,C294_=_C2644 ,C294_=_C2647 ,\nC297_=_C298 ,C297_=_C346 ,C297_=_C416 ,C297_=_C985 ,C297_=_C1694 ,C297_=_C2353 ,\nC297_=_C2572 ,C297_=_C2775 ,C297_=_C3081 ,C297_=_C3369 ,C297_=_C3655 ,C297_=_C3786 ,\nC298_=_C347 ,C298_=_C357 ,C298_=_C368 ,C298_=_C1613 ,C298_=_C1760 ,C298_=_C2042 ,\nC298_=_C2339 ,C298_=_C2473 ,C298_=_C3431 ,C298_=_C3990 ,C298_=_C3991 ,C306_=_C317 ,\nC306_=_C331 ,C306_=_C355 ,C306_=_C891 ,C306_=_C2913 ,C306_=_C3201 ,C306_=_C3202 ,\nC306_=_C3203 ,C306_=_C3205 ,C306_=_C3208 ,C306_=_C3209 ,C317_=_C331 ,C317_=_C355 ,\nC317_=_C891 ,C317_=_C2913 ,C317_=_C3201 ,C317_=_C3202 ,C317_=_C3203 ,C317_=_C3205 ,\nC317_=_C3208 ,C317_=_C3209 ,C327_=_C330 ,C327_=_C331 ,C327_=_C333 ,C327_=_C336 ,\nC327_=_C362 ,C327_=_C2207 ,C327_=_C2215 ,C327_=_C2216 ,C327_=_C2217 ,C327_=_C2218 ,\nC327_=_C2221 ,C327_=_C2224 ,C327_=_C2225 ,C330_=_C331 ,C330_=_C333 ,C330_=_C336 ,\nC330_=_C364 ,C330_=_C411 ,C330_=_C713 ,C330_=_C1881 ,C330_=_C2113 ,C330_=_C2278 ,\nC330_=_C2564 ,C330_=_C2895 ,C330_=_C3052 ,C330_=_C3054 ,C330_=_C3055 ,C330_=_C3056 ,\nC330_=_C3057 ,C330_=_C3059 ,C330_=_C3061 ,C331_=_C333 ,C331_=_C336 ,C331_=_C355 ,\nC331_=_C891 ,C331_=_C2913 ,C331_=_C3201 ,C331_=_C3202 ,C331_=_C3203 ,C331_=_C3205 ,\nC331_=_C3208 ,C331_=_C3209 ,C333_=_C336 ,C333_=_C366 ,C333_=_C723 ,C333_=_C1951 ,\nC333_=_C2547 ,C333_=_C2854 ,C333_=_C3041 ,C333_=_C3352 ,C333_=_C3579 ,C333_=_C3838 ,\nC336_=_C370 ,C336_=_C992 ,C336_=_C1958 ,C336_=_C2342 ,C336_=_C2557 ,C336_=_C2615 ,\nC336_=_C2828 ,C336_=_C3046 ,C336_=_C3528 ,C336_=_C3581 ,C336_=_C3613 ,C336_=_C4031 ,\nC336_=_C4095 ,C339_=_C340 ,C339_=_C342 ,C339_=_C343 ,C339_=_C346 ,C339_=_C347 ,\nC339_=_C614 ,C339_=_C616 ,C339_=_C619 ,C339_=_C620 ,C339_=_C621 ,C339_=_C626 ,\nC339_=_C629 ,C339_=_C632 ,C340_=_C342 ,C340_=_C343 ,C340_=_C346 ,C340_=_C347 ,\nC340_=_C635 ,C340_=_C637 ,C340_=_C638 ,C340_=_C643 ,C340_=_C648 ,C340_=_C650 ,\nC340_=_C652 ,C340_=_C653 ,C340_=_C654 ,C342_=_C343 ,C342_=_C346 ,C342_=_C347 ,\nC342_=_C351 ,C342_=_C361 ,C342_=_C486 ,C342_=_C1584 ,C342_=_C1586 ,C342_=_C1591 ,\nC343_=_C346 ,C343_=_C347 ,C343_=_C976 ,C343_=_C1433 ,C343_=_C2402 ,C343_=_C2640 ,\nC343_=_C2644 ,C343_=_C2647 ,C346_=_C347 ,C346_=_C416 ,C346_=_C985 ,C346_=_C1694 ,\nC346_=_C2353 ,C346_=_C2572 ,C346_=_C2775 ,C346_=_C3081 ,C346_=_C3369 ,C346_=_C3655 ,\nC346_=_C3786 ,C347_=_C357 ,C347_=_C368 ,C347_=_C1613 ,C347_=_C1760 ,C347_=_C2042 ,\nC347_=_C2339 ,C347_=_C2473 ,C347_=_C3431 ,C347_=_C3990 ,C347_=_C3991 ,C351_=_C352 ,\nC351_=_C355 ,C351_=_C356 ,C351_=_C357 ,C351_=_C358 ,C351_=_C361 ,C351_=_C486 ,\nC351_=_C1584 ,C351_=_C1586 ,C351_=_C1591 ,C352_=_C355 ,C352_=_C356 ,C352_=_C357 ,\nC352_=_C358 ,C352_=_C1332 ,C352_=_C2599 ,C352_=_C2717 ,C352_=_C2722 ,C352_=_C2723 ,\nC352_=_C2727 ,C352_=_C2728 ,C352_=_C2729 ,C352_=_C2731 ,C355_=_C356 ,C355_=_C357 ,\nC355_=_C358 ,C355_=_C891 ,C355_=_C2913 ,C355_=_C3201 ,C355_=_C3202 ,C355_=_C3203 ,\nC355_=_C3205 ,C355_=_C3208 ,C355_=_C3209 ,C356_=_C357 ,C356_=_C358 ,C356_=_C1630 ,\nC356_=_C2773 ,C356_=_C3151 ,C356_=_C3767 ,C356_=_C3771 ,C356_=_C3774 ,C357_=_C358 ,\nC357_=_C368 ,C357_=_C1613 ,C357_=_C1760 ,C357_=_C2042 ,C357_=_C2339 ,C357_=_C2473 ,\nC357_=_C3431 ,C357_=_C3990 ,C357_=_C3991 ,C358_=_C558 ,C358_=_C1091 ,C358_=_C1762 ,\nC358_=_C2836 ,C358_=_C2938 ,C358_=_C3153 ,C358_=_C3358 ,C358_=_C3464 ,C358_=_C3780 ,\nC358_=_C4036 ,C361_=_C362 ,C361_=_C364 ,C361_=_C366 ,C361_=_C368 ,C361_=_C370 ,\nC361_=_C486</w:t>
      </w:r>
    </w:p>
    <w:p>
      <w:pPr>
        <w:pStyle w:val="PreformattedText"/>
        <w:bidi w:val="0"/>
        <w:spacing w:before="0" w:after="0"/>
        <w:jc w:val="left"/>
        <w:rPr/>
      </w:pPr>
      <w:r>
        <w:rPr/>
        <w:t xml:space="preserve"> </w:t>
      </w:r>
      <w:r>
        <w:rPr/>
        <w:t>,C361_=_C1584 ,C361_=_C1586 ,C361_=_C1591 ,C362_=_C364 ,C362_=_C366 ,\nC362_=_C368 ,C362_=_C370 ,C362_=_C2207 ,C362_=_C2215 ,C362_=_C2216 ,C362_=_C2217 ,\nC362_=_C2218 ,C362_=_C2221 ,C362_=_C2224 ,C362_=_C2225 ,C364_=_C366 ,C364_=_C368 ,\nC364_=_C370 ,C364_=_C411 ,C364_=_C713 ,C364_=_C1881 ,C364_=_C2113 ,C364_=_C2278 ,\nC364_=_C2564 ,C364_=_C2895 ,C364_=_C3052 ,C364_=_C3054 ,C364_=_C3055 ,C364_=_C3056 ,\nC364_=_C3057 ,C364_=_C3059 ,C364_=_C3061 ,C366_=_C368 ,C366_=_C370 ,C366_=_C723 ,\nC366_=_C1951 ,C366_=_C2547 ,C366_=_C2854 ,C366_=_C3041 ,C366_=_C3352 ,C366_=_C3579 ,\nC366_=_C3838 ,C368_=_C370 ,C368_=_C1613 ,C368_=_C1760 ,C368_=_C2042 ,C368_=_C2339 ,\nC368_=_C2473 ,C368_=_C3431 ,C368_=_C3990 ,C368_=_C3991 ,C370_=_C992 ,C370_=_C1958 ,\nC370_=_C2342 ,C370_=_C2557 ,C370_=_C2615 ,C370_=_C2828 ,C370_=_C3046 ,C370_=_C3528 ,\nC370_=_C3581 ,C370_=_C3613 ,C370_=_C4031 ,C370_=_C4095 ,C371_=_C378 ,C371_=_C379 ,\nC371_=_C380 ,C371_=_C382 ,C371_=_C383 ,C371_=_C384 ,C371_=_C385 ,C371_=_C387 ,\nC371_=_C388 ,C371_=_C389 ,C371_=_C391 ,C371_=_C394 ,C371_=_C395 ,C371_=_C397 ,\nC371_=_C534 ,C371_=_C536 ,C371_=_C539 ,C371_=_C542 ,C371_=_C548 ,C371_=_C551 ,\nC371_=_C552 ,C371_=_C553 ,C371_=_C554 ,C371_=_C556 ,C371_=_C558 ,C378_=_C379 ,\nC378_=_C380 ,C378_=_C382 ,C378_=_C383 ,C378_=_C384 ,C378_=_C385 ,C378_=_C387 ,\nC378_=_C388 ,C378_=_C389 ,C378_=_C391 ,C378_=_C394 ,C378_=_C395 ,C378_=_C397 ,\nC378_=_C1023 ,C378_=_C1870 ,C378_=_C1871 ,C378_=_C1876 ,C378_=_C1877 ,C378_=_C1880 ,\nC378_=_C1881 ,C378_=_C1884 ,C378_=_C1886 ,C378_=_C1888 ,C378_=_C1890 ,C378_=_C1895 ,\nC379_=_C380 ,C379_=_C382 ,C379_=_C383 ,C379_=_C384 ,C379_=_C385 ,C379_=_C387 ,\nC379_=_C388 ,C379_=_C389 ,C379_=_C391 ,C379_=_C394 ,C379_=_C395 ,C379_=_C397 ,\nC379_=_C761 ,C379_=_C1025 ,C379_=_C1983 ,C379_=_C2007 ,C379_=_C2110 ,C379_=_C2113 ,\nC379_=_C2114 ,C379_=_C2115 ,C379_=_C2116 ,C379_=_C2118 ,C379_=_C2119 ,C379_=_C2121 ,\nC379_=_C2122 ,C379_=_C2126 ,C379_=_C2128 ,C379_=_C2129 ,C380_=_C382 ,C380_=_C383 ,\nC380_=_C384 ,C380_=_C385 ,C380_=_C387 ,C380_=_C388 ,C380_=_C389 ,C380_=_C391 ,\nC380_=_C394 ,C380_=_C395 ,C380_=_C397 ,C380_=_C620 ,C380_=_C1026 ,C380_=_C1123 ,\nC380_=_C1482 ,C380_=_C1985 ,C380_=_C2274 ,C380_=_C2276 ,C380_=_C2278 ,C380_=_C2281 ,\nC380_=_C2286 ,C380_=_C2288 ,C382_=_C383 ,C382_=_C384 ,C382_=_C385 ,C382_=_C387 ,\nC382_=_C388 ,C382_=_C389 ,C382_=_C391 ,C382_=_C394 ,C382_=_C395 ,C382_=_C397 ,\nC382_=_C690 ,C382_=_C1028 ,C382_=_C2561 ,C382_=_C2564 ,C382_=_C2572 ,C382_=_C2573 ,\nC382_=_C2575 ,C383_=_C384 ,C383_=_C385 ,C383_=_C387 ,C383_=_C388 ,C383_=_C389 ,\nC383_=_C391 ,C383_=_C394 ,C383_=_C395 ,C383_=_C397 ,C383_=_C956 ,C383_=_C1105 ,\nC383_=_C1314 ,C383_=_C1486 ,C383_=_C1642 ,C383_=_C1832 ,C383_=_C2844 ,C383_=_C2848 ,\nC383_=_C2854 ,C383_=_C2855 ,C383_=_C2856 ,C383_=_C2857 ,C383_=_C2858 ,C383_=_C2859 ,\nC384_=_C385 ,C384_=_C387 ,C384_=_C388 ,C384_=_C389 ,C384_=_C391 ,C384_=_C394 ,\nC384_=_C395 ,C384_=_C397 ,C384_=_C1030 ,C384_=_C1172 ,C384_=_C2895 ,C384_=_C2897 ,\nC384_=_C2898 ,C384_=_C2902 ,C384_=_C2903 ,C384_=_C2907 ,C385_=_C387 ,C385_=_C388 ,\nC385_=_C389 ,C385_=_C391 ,C385_=_C394 ,C385_=_C395 ,C385_=_C397 ,C385_=_C626 ,\nC385_=_C957 ,C385_=_C1988 ,C385_=_C2311 ,C385_=_C2931 ,C385_=_C2933 ,C385_=_C2936 ,\nC385_=_C2938 ,C387_=_C388 ,C387_=_C389 ,C387_=_C391 ,C387_=_C394 ,C387_=_C395 ,\nC387_=_C397 ,C387_=_C643 ,C387_=_C958 ,C387_=_C1107 ,C387_=_C1316 ,C387_=_C1644 ,\nC387_=_C1834 ,C387_=_C1990 ,C387_=_C2640 ,C387_=_C3077 ,C387_=_C3080 ,C387_=_C3081 ,\nC387_=_C3082 ,C387_=_C3083 ,C388_=_C389 ,C388_=_C391 ,C388_=_C394 ,C388_=_C395 ,\nC388_=_C397 ,C388_=_C959 ,C388_=_C1490 ,C388_=_C2313 ,C388_=_C3102 ,C388_=_C3348 ,\nC388_=_C3352 ,C388_=_C3354 ,C388_=_C3355 ,C388_=_C3356 ,C388_=_C3358 ,C388_=_C3359 ,\nC389_=_C391 ,C389_=_C394 ,C389_=_C395 ,C389_=_C397 ,C389_=_C1034 ,C389_=_C1253 ,\nC389_=_C1380 ,C389_=_C1794 ,C389_=_C2134 ,C389_=_C2382 ,C389_=_C2670 ,C389_=_C3052 ,\nC389_=_C3374 ,C389_=_C3375 ,C389_=_C3376 ,C389_=_C3383 ,C389_=_C3385 ,C391_=_C394 ,\nC391_=_C395 ,C391_=_C397 ,C391_=_C961 ,C391_=_C1668 ,C391_=_C1994 ,C391_=_C2315 ,\nC391_=_C2483 ,C391_=_C3103 ,C391_=_C3404 ,C391_=_C3415 ,C391_=_C3459 ,C391_=_C3462 ,\nC391_=_C3464 ,C391_=_C3467 ,C394_=_C395 ,C394_=_C397 ,C394_=_C1039 ,C394_=_C1674 ,\nC394_=_C1935 ,C394_=_C2493 ,C394_=_C3056 ,C394_=_C3110 ,C394_=_C3636 ,C394_=_C3979 ,\nC395_=_C397 ,C395_=_C582 ,C395_=_C609 ,C395_=_C652 ,C395_=_C1041 ,C395_=_C1209 ,\nC395_=_C1675 ,C395_=_C2373 ,C395_=_C2495 ,C395_=_C2991 ,C395_=_C3059 ,C395_=_C3112 ,\nC395_=_C3442 ,C395_=_C3637 ,C395_=_C4023 ,C397_=_C446 ,C397_=_C970 ,C397_=_C1042 ,\nC397_=_C1210 ,C397_=_C1422 ,C397_=_C1478 ,C397_=_C2107 ,C397_=_C2322 ,C397_=_C2598 ,\nC397_=_C2712 ,C397_=_C3113 ,C397_=_C3409 ,C397_=_C3771 ,C397_=_C3955 ,C397_=_C3991 ,\nC397_=_C3993 ,C397_=_C4034 ,C397_=_C4036 ,C400_=_C404 ,C400_=_C409 ,C400_=_C411 ,\nC400_=_C413 ,C400_=_C415 ,C400_=_C416 ,C400_=_C417 ,C400_=_C419 ,C400_=_C683 ,\nC400_=_C684 ,C400_=_C686 ,C400_=_C688 ,C400_=_C689 ,C400_=_C690 ,C400_=_C691 ,\nC400_=_C693 ,C400_=_C695 ,C400_=_C696 ,C400_=_C697 ,C400_=_C699 ,C400_=_C704 ,\nC404_=_C409 ,C404_=_C411 ,C404_=_C413 ,C404_=_C415 ,C404_=_C416 ,C404_=_C417 ,\nC404_=_C419 ,C404_=_C539 ,C404_=_C1214 ,C404_=_C1264 ,C404_=_C1526 ,C404_=_C1527 ,\nC404_=_C1528 ,C409_=_C411 ,C409_=_C413 ,C409_=_C415 ,C409_=_C416 ,C409_=_C417 ,\nC409_=_C419 ,C409_=_C1686 ,C409_=_C1876 ,C409_=_C2229 ,C409_=_C2345 ,C409_=_C2561 ,\nC409_=_C2652 ,C409_=_C2653 ,C409_=_C2655 ,C409_=_C2658 ,C409_=_C2659 ,C409_=_C2660 ,\nC409_=_C2664 ,C409_=_C2667 ,C411_=_C413 ,C411_=_C415 ,C411_=_C416 ,C411_=_C417 ,\nC411_=_C419 ,C411_=_C713 ,C411_=_C1881 ,C411_=_C2113 ,C411_=_C2278 ,C411_=_C2564 ,\nC411_=_C2895 ,C411_=_C3052 ,C411_=_C3054 ,C411_=_C3055 ,C411_=_C3056 ,C411_=_C3057 ,\nC411_=_C3059 ,C411_=_C3061 ,C413_=_C415 ,C413_=_C416 ,C413_=_C417 ,C413_=_C419 ,\nC413_=_C551 ,C413_=_C1223 ,C413_=_C1275 ,C413_=_C1396 ,C413_=_C1911 ,C413_=_C2432 ,\nC413_=_C2785 ,C413_=_C3374 ,C415_=_C416 ,C415_=_C417 ,C415_=_C419 ,C415_=_C552 ,\nC415_=_C1228 ,C415_=_C1278 ,C415_=_C1345 ,C415_=_C2036 ,C415_=_C2433 ,C415_=_C2788 ,\nC415_=_C3582 ,C415_=_C3692 ,C415_=_C3693 ,C415_=_C3694 ,C415_=_C3695 ,C416_=_C417 ,\nC416_=_C419 ,C416_=_C985 ,C416_=_C1694 ,C416_=_C2353 ,C416_=_C2572 ,C416_=_C2775 ,\nC416_=_C3081 ,C416_=_C3369 ,C416_=_C3655 ,C416_=_C3786 ,C417_=_C419 ,C417_=_C471 ,\nC417_=_C527 ,C417_=_C897 ,C417_=_C1697 ,C417_=_C2337 ,C417_=_C2354 ,C417_=_C2434 ,\nC417_=_C2548 ,C417_=_C2573 ,C417_=_C2789 ,C417_=_C2976 ,C417_=_C3370 ,C417_=_C3580 ,\nC417_=_C3658 ,C417_=_C3849 ,C417_=_C3850 ,C417_=_C3851 ,C419_=_C498 ,C419_=_C554 ,\nC419_=_C1231 ,C419_=_C1280 ,C419_=_C1914 ,C419_=_C2355 ,C419_=_C2437 ,C419_=_C2793 ,\nC419_=_C3472 ,C419_=_C3947 ,C431_=_C436 ,C431_=_C442 ,C431_=_C446 ,C431_=_C449 ,\nC431_=_C739 ,C431_=_C1022 ,C431_=_C1240 ,C431_=_C1285 ,C431_=_C1405 ,C431_=_C1618 ,\nC431_=_C1619 ,C431_=_C1620 ,C431_=_C1621 ,C431_=_C1625 ,C431_=_C1627 ,C431_=_C1628 ,\nC431_=_C1630 ,C431_=_C1632 ,C431_=_C1634 ,C431_=_C1635 ,C431_=_C1639 ,C436_=_C442 ,\nC436_=_C446 ,C436_=_C449 ,C436_=_C1029 ,C436_=_C1147 ,C436_=_C1584 ,C436_=_C1920 ,\nC436_=_C2444 ,C436_=_C2771 ,C436_=_C2773 ,C436_=_C2775 ,C436_=_C2776 ,C436_=_C2780 ,\nC442_=_C446 ,C442_=_C449 ,C442_=_C1036 ,C442_=_C1110 ,C442_=_C1296 ,C442_=_C1416 ,\nC442_=_C1837 ,C442_=_C1931 ,C442_=_C2099 ,C442_=_C2318 ,C442_=_C3106 ,C442_=_C3767 ,\nC442_=_C3777 ,C442_=_C3780 ,C442_=_C3781 ,C442_=_C3783 ,C446_=_C449 ,C446_=_C970 ,\nC446_=_C1042 ,C446_=_C1210 ,C446_=_C1422 ,C446_=_C1478 ,C446_=_C2107 ,C446_=_C2322 ,\nC446_=_C2598 ,C446_=_C2712 ,C446_=_C3113 ,C446_=_C3409 ,C446_=_C3771 ,C446_=_C3955 ,\nC446_=_C3991 ,C446_=_C3993 ,C446_=_C4034 ,C446_=_C4036 ,C449_=_C1044 ,C449_=_C1423 ,\nC449_=_C1981 ,C449_=_C2108 ,C449_=_C2499 ,C449_=_C2518 ,C449_=_C3015 ,C449_=_C3116 ,\nC449_=_C3669 ,C449_=_C3716 ,C449_=_C3756 ,C449_=_C3774 ,C449_=_C3965 ,C449_=_C3995 ,\nC449_=_C4059 ,C454_=_C464 ,C454_=_C465 ,C454_=_C466 ,C454_=_C467 ,C454_=_C471 ,\nC454_=_C472 ,C454_=_C473 ,C454_=_C476 ,C454_=_C1618 ,C454_=_C1680 ,C454_=_C1703 ,\nC454_=_C1744 ,C454_=_C1983 ,C454_=_C1984 ,C454_=_C1985 ,C454_=_C1986 ,C454_=_C1988 ,\nC454_=_C1989 ,C454_=_C1990 ,C454_=_C1991 ,C454_=_C1994 ,C454_=_C1995 ,C454_=_C1997 ,\nC454_=_C2000 ,C454_=_C2002 ,C454_=_C2003 ,C464_=_C465 ,C464_=_C466 ,C464_=_C467 ,\nC464_=_C471 ,C464_=_C472 ,C464_=_C473 ,C464_=_C476 ,C464_=_C792 ,C464_=_C1393 ,\nC464_=_C2114 ,C464_=_C2897 ,C464_=_C3167 ,C464_=_C3169 ,C464_=_C3174 ,C464_=_C3175 ,\nC464_=_C3178 ,C464_=_C3179 ,C465_=_C466 ,C465_=_C467 ,C465_=_C471 ,C465_=_C472 ,\nC465_=_C473 ,C465_=_C476 ,C465_=_C820 ,C465_=_C1394 ,C465_=_C1713 ,C465_=_C2116 ,\nC465_=_C2601 ,C465_=_C2898 ,C465_=_C3274 ,C465_=_C3277 ,C465_=_C3278 ,C465_=_C3279 ,\nC465_=_C3280 ,C465_=_C3283 ,C465_=_C3285 ,C465_=_C3286 ,C466_=_C467 ,C466_=_C471 ,\nC466_=_C472 ,C466_=_C473 ,C466_=_C476 ,C466_=_C522 ,C466_=_C2033 ,C466_=_C2431 ,\nC466_=_C2543 ,C466_=_C2783 ,C466_=_C2973 ,C466_=_C3320 ,C466_=_C3321 ,C466_=_C3323 ,\nC466_=_C3326 ,C466_=_C3328 ,C467_=_C471 ,C467_=_C472 ,C467_=_C473 ,C467_=_C476 ,\nC467_=_C852 ,C467_=_C1689 ,C467_=_C1714 ,C467_=_C1908 ,C467_=_C2281 ,C467_=_C2297 ,\nC467_=_C3077 ,C467_=_C3415 ,C467_=_C3416 ,C467_=_C3423 ,C471_=_C472 ,C471_=_C473 ,\nC471_=_C476 ,C471_=_C527 ,C471_=_C897 ,C471_=_C1697 ,C471_=_C2337 ,C471_=_C2354 ,\nC471_=_C2434 ,C471_=_C2548 ,C471_=_C2573 ,C471_=_C2789 ,C471_=_C2976 ,C471_=_C3370 ,\nC471_=_C3580 ,C471_=_C3658 ,C471_=_C3849 ,C471_=_C3850 ,C471_=_C3851 ,C472_=_C473 ,\nC472_=_C476 ,C472_=_C1399 ,C472_=_C1890 ,C472_=_C2121 ,C472_=_C2902 ,C472_=_C3159 ,\nC472_=_C3763 ,C472_=_C3877 ,C472_=_C3881 ,C473_=_C476 ,C473_=_C1400 ,C473_=_C1779 ,\nC473_=_C2122 ,C473_=_C2176 ,C473_=_C2885 ,C473_=_C2903 ,C473_=_C3731 ,C473_=_C3764 ,\nC473_=_C3821 ,C473_=_C3884 ,C473_=_C3887 ,C473_=_C3888 ,C473_=_C3889 ,C476_=_C531 ,\nC476_=_C802 ,C476_=_C2441 ,C476_=_C2554 ,C476_=_C2795 ,C476_=_C2981 ,C476_=_C3558 ,\nC476_=_C3943 ,C476_=_C3988</w:t>
      </w:r>
    </w:p>
    <w:p>
      <w:pPr>
        <w:pStyle w:val="PreformattedText"/>
        <w:bidi w:val="0"/>
        <w:spacing w:before="0" w:after="0"/>
        <w:jc w:val="left"/>
        <w:rPr/>
      </w:pPr>
      <w:r>
        <w:rPr/>
        <w:t xml:space="preserve"> </w:t>
      </w:r>
      <w:r>
        <w:rPr/>
        <w:t>,C476_=_C4017 ,C476_=_C4057 ,C479_=_C481 ,C479_=_C482 ,\nC479_=_C483 ,C479_=_C484 ,C479_=_C486 ,C479_=_C490 ,C479_=_C491 ,C479_=_C493 ,\nC479_=_C497 ,C479_=_C498 ,C479_=_C500 ,C479_=_C504 ,C479_=_C732 ,C479_=_C739 ,\nC479_=_C745 ,C479_=_C746 ,C479_=_C747 ,C479_=_C749 ,C479_=_C751 ,C479_=_C754 ,\nC481_=_C482 ,C481_=_C483 ,C481_=_C484 ,C481_=_C486 ,C481_=_C490 ,C481_=_C491 ,\nC481_=_C493 ,C481_=_C497 ,C481_=_C498 ,C481_=_C500 ,C481_=_C504 ,C481_=_C935 ,\nC481_=_C938 ,C481_=_C939 ,C481_=_C940 ,C481_=_C944 ,C482_=_C483 ,C482_=_C484 ,\nC482_=_C486 ,C482_=_C490 ,C482_=_C491 ,C482_=_C493 ,C482_=_C497 ,C482_=_C498 ,\nC482_=_C500 ,C482_=_C504 ,C482_=_C784 ,C482_=_C1171 ,C482_=_C1172 ,C482_=_C1173 ,\nC482_=_C1176 ,C482_=_C1178 ,C482_=_C1182 ,C482_=_C1183 ,C482_=_C1184 ,C482_=_C1186 ,\nC482_=_C1187 ,C483_=_C484 ,C483_=_C486 ,C483_=_C490 ,C483_=_C491 ,C483_=_C493 ,\nC483_=_C497 ,C483_=_C498 ,C483_=_C500 ,C483_=_C504 ,C483_=_C884 ,C483_=_C1369 ,\nC483_=_C1374 ,C483_=_C1380 ,C483_=_C1382 ,C483_=_C1383 ,C483_=_C1386 ,C484_=_C486 ,\nC484_=_C490 ,C484_=_C491 ,C484_=_C493 ,C484_=_C497 ,C484_=_C498 ,C484_=_C500 ,\nC484_=_C504 ,C484_=_C1426 ,C484_=_C1540 ,C484_=_C1542 ,C484_=_C1548 ,C484_=_C1550 ,\nC484_=_C1551 ,C484_=_C1552 ,C484_=_C1554 ,C484_=_C1556 ,C486_=_C490 ,C486_=_C491 ,\nC486_=_C493 ,C486_=_C497 ,C486_=_C498 ,C486_=_C500 ,C486_=_C504 ,C486_=_C1584 ,\nC486_=_C1586 ,C486_=_C1591 ,C490_=_C491 ,C490_=_C493 ,C490_=_C497 ,C490_=_C498 ,\nC490_=_C500 ,C490_=_C504 ,C490_=_C1333 ,C490_=_C1898 ,C490_=_C2346 ,C490_=_C2739 ,\nC490_=_C2741 ,C490_=_C2742 ,C490_=_C2745 ,C490_=_C2749 ,C490_=_C2750 ,C491_=_C493 ,\nC491_=_C497 ,C491_=_C498 ,C491_=_C500 ,C491_=_C504 ,C491_=_C1880 ,C491_=_C1902 ,\nC491_=_C2347 ,C491_=_C2878 ,C491_=_C2941 ,C491_=_C2943 ,C491_=_C2944 ,C491_=_C2948 ,\nC491_=_C2951 ,C491_=_C2955 ,C493_=_C497 ,C493_=_C498 ,C493_=_C500 ,C493_=_C504 ,\nC493_=_C1884 ,C493_=_C1906 ,C493_=_C2349 ,C493_=_C3154 ,C493_=_C3239 ,C493_=_C3242 ,\nC493_=_C3245 ,C493_=_C3250 ,C497_=_C498 ,C497_=_C500 ,C497_=_C504 ,C497_=_C822 ,\nC497_=_C1570 ,C497_=_C2118 ,C497_=_C2546 ,C497_=_C2805 ,C497_=_C3122 ,C497_=_C3288 ,\nC497_=_C3698 ,C497_=_C3701 ,C497_=_C3705 ,C497_=_C3706 ,C498_=_C500 ,C498_=_C504 ,\nC498_=_C554 ,C498_=_C1231 ,C498_=_C1280 ,C498_=_C1914 ,C498_=_C2355 ,C498_=_C2437 ,\nC498_=_C2793 ,C498_=_C3472 ,C498_=_C3947 ,C500_=_C504 ,C500_=_C1915 ,C500_=_C2306 ,\nC500_=_C2357 ,C500_=_C3152 ,C500_=_C3473 ,C500_=_C3495 ,C500_=_C3648 ,C500_=_C3722 ,\nC500_=_C3901 ,C500_=_C4011 ,C504_=_C1403 ,C504_=_C3385 ,C504_=_C3527 ,C504_=_C4069 ,\nC508_=_C512 ,C508_=_C522 ,C508_=_C525 ,C508_=_C526 ,C508_=_C527 ,C508_=_C528 ,\nC508_=_C531 ,C508_=_C532 ,C508_=_C534 ,C508_=_C859 ,C508_=_C865 ,C508_=_C866 ,\nC508_=_C867 ,C508_=_C868 ,C508_=_C869 ,C508_=_C870 ,C508_=_C874 ,C508_=_C875 ,\nC508_=_C876 ,C508_=_C879 ,C508_=_C880 ,C508_=_C883 ,C512_=_C522 ,C512_=_C525 ,\nC512_=_C526 ,C512_=_C527 ,C512_=_C528 ,C512_=_C531 ,C512_=_C532 ,C512_=_C1267 ,\nC512_=_C1595 ,C512_=_C1871 ,C512_=_C1960 ,C512_=_C1963 ,C512_=_C1964 ,C512_=_C1966 ,\nC512_=_C1968 ,C512_=_C1969 ,C512_=_C1975 ,C512_=_C1977 ,C512_=_C1981 ,C522_=_C525 ,\nC522_=_C526 ,C522_=_C527 ,C522_=_C528 ,C522_=_C531 ,C522_=_C532 ,C522_=_C2033 ,\nC522_=_C2431 ,C522_=_C2543 ,C522_=_C2783 ,C522_=_C2973 ,C522_=_C3320 ,C522_=_C3321 ,\nC522_=_C3323 ,C522_=_C3326 ,C522_=_C3328 ,C525_=_C526 ,C525_=_C527 ,C525_=_C528 ,\nC525_=_C531 ,C525_=_C532 ,C525_=_C1226 ,C525_=_C1277 ,C525_=_C1608 ,C525_=_C2468 ,\nC525_=_C2607 ,C525_=_C2625 ,C525_=_C2804 ,C525_=_C3468 ,C525_=_C3529 ,C525_=_C3662 ,\nC525_=_C3664 ,C525_=_C3665 ,C525_=_C3666 ,C525_=_C3669 ,C526_=_C527 ,C526_=_C528 ,\nC526_=_C531 ,C526_=_C532 ,C526_=_C1230 ,C526_=_C1279 ,C526_=_C1609 ,C526_=_C2119 ,\nC526_=_C2470 ,C526_=_C2627 ,C526_=_C2806 ,C526_=_C3530 ,C526_=_C3681 ,C526_=_C3756 ,\nC527_=_C528 ,C527_=_C531 ,C527_=_C532 ,C527_=_C897 ,C527_=_C1697 ,C527_=_C2337 ,\nC527_=_C2354 ,C527_=_C2434 ,C527_=_C2548 ,C527_=_C2573 ,C527_=_C2789 ,C527_=_C2976 ,\nC527_=_C3370 ,C527_=_C3580 ,C527_=_C3658 ,C527_=_C3849 ,C527_=_C3850 ,C527_=_C3851 ,\nC528_=_C531 ,C528_=_C532 ,C528_=_C553 ,C528_=_C898 ,C528_=_C2177 ,C528_=_C2198 ,\nC528_=_C3289 ,C528_=_C3426 ,C528_=_C3543 ,C528_=_C3659 ,C528_=_C3910 ,C531_=_C532 ,\nC531_=_C802 ,C531_=_C2441 ,C531_=_C2554 ,C531_=_C2795 ,C531_=_C2981 ,C531_=_C3558 ,\nC531_=_C3943 ,C531_=_C3988 ,C531_=_C4017 ,C531_=_C4057 ,C532_=_C827 ,C532_=_C1281 ,\nC532_=_C1615 ,C532_=_C1719 ,C532_=_C2632 ,C532_=_C2812 ,C532_=_C3534 ,C532_=_C4058 ,\nC532_=_C4059 ,C534_=_C536 ,C534_=_C539 ,C534_=_C542 ,C534_=_C548 ,C534_=_C551 ,\nC534_=_C552 ,C534_=_C553 ,C534_=_C554 ,C534_=_C556 ,C534_=_C558 ,C534_=_C859 ,\nC534_=_C865 ,C534_=_C866 ,C534_=_C867 ,C534_=_C868 ,C534_=_C869 ,C534_=_C870 ,\nC534_=_C874 ,C534_=_C875 ,C534_=_C876 ,C534_=_C879 ,C534_=_C880 ,C534_=_C883 ,\nC536_=_C539 ,C536_=_C542 ,C536_=_C548 ,C536_=_C551 ,C536_=_C552 ,C536_=_C553 ,\nC536_=_C554 ,C536_=_C556 ,C536_=_C558 ,C536_=_C952 ,C536_=_C956 ,C536_=_C957 ,\nC536_=_C958 ,C536_=_C959 ,C536_=_C961 ,C536_=_C963 ,C536_=_C966 ,C536_=_C968 ,\nC536_=_C970 ,C539_=_C542 ,C539_=_C548 ,C539_=_C551 ,C539_=_C552 ,C539_=_C553 ,\nC539_=_C554 ,C539_=_C556 ,C539_=_C558 ,C539_=_C1214 ,C539_=_C1264 ,C539_=_C1526 ,\nC539_=_C1527 ,C539_=_C1528 ,C542_=_C548 ,C542_=_C551 ,C542_=_C552 ,C542_=_C553 ,\nC542_=_C554 ,C542_=_C556 ,C542_=_C558 ,C542_=_C1077 ,C542_=_C1746 ,C542_=_C2310 ,\nC542_=_C2311 ,C542_=_C2313 ,C542_=_C2315 ,C542_=_C2316 ,C542_=_C2317 ,C542_=_C2318 ,\nC542_=_C2322 ,C548_=_C551 ,C548_=_C552 ,C548_=_C553 ,C548_=_C554 ,C548_=_C556 ,\nC548_=_C558 ,C548_=_C851 ,C548_=_C1437 ,C548_=_C2409 ,C548_=_C2931 ,C548_=_C3348 ,\nC548_=_C3404 ,C548_=_C3407 ,C548_=_C3409 ,C548_=_C3412 ,C551_=_C552 ,C551_=_C553 ,\nC551_=_C554 ,C551_=_C556 ,C551_=_C558 ,C551_=_C1223 ,C551_=_C1275 ,C551_=_C1396 ,\nC551_=_C1911 ,C551_=_C2432 ,C551_=_C2785 ,C551_=_C3374 ,C552_=_C553 ,C552_=_C554 ,\nC552_=_C556 ,C552_=_C558 ,C552_=_C1228 ,C552_=_C1278 ,C552_=_C1345 ,C552_=_C2036 ,\nC552_=_C2433 ,C552_=_C2788 ,C552_=_C3582 ,C552_=_C3692 ,C552_=_C3693 ,C552_=_C3694 ,\nC552_=_C3695 ,C553_=_C554 ,C553_=_C556 ,C553_=_C558 ,C553_=_C898 ,C553_=_C2177 ,\nC553_=_C2198 ,C553_=_C3289 ,C553_=_C3426 ,C553_=_C3543 ,C553_=_C3659 ,C553_=_C3910 ,\nC554_=_C556 ,C554_=_C558 ,C554_=_C1231 ,C554_=_C1280 ,C554_=_C1914 ,C554_=_C2355 ,\nC554_=_C2437 ,C554_=_C2793 ,C554_=_C3472 ,C554_=_C3947 ,C556_=_C558 ,C556_=_C2858 ,\nC556_=_C2936 ,C556_=_C3083 ,C556_=_C3356 ,C556_=_C3462 ,C556_=_C3724 ,C556_=_C3982 ,\nC556_=_C4034 ,C558_=_C1091 ,C558_=_C1762 ,C558_=_C2836 ,C558_=_C2938 ,C558_=_C3153 ,\nC558_=_C3358 ,C558_=_C3464 ,C558_=_C3780 ,C558_=_C4036 ,C564_=_C566 ,C564_=_C570 ,\nC564_=_C574 ,C564_=_C578 ,C564_=_C581 ,C564_=_C582 ,C564_=_C591 ,C564_=_C637 ,\nC564_=_C1141 ,C564_=_C1188 ,C564_=_C1237 ,C564_=_C1330 ,C564_=_C1331 ,C564_=_C1332 ,\nC564_=_C1333 ,C564_=_C1336 ,C564_=_C1340 ,C564_=_C1341 ,C564_=_C1342 ,C564_=_C1343 ,\nC564_=_C1345 ,C566_=_C570 ,C566_=_C574 ,C566_=_C578 ,C566_=_C581 ,C566_=_C582 ,\nC566_=_C595 ,C566_=_C638 ,C566_=_C1193 ,C566_=_C1849 ,C566_=_C1851 ,C566_=_C1856 ,\nC566_=_C1859 ,C566_=_C1869 ,C570_=_C574 ,C570_=_C578 ,C570_=_C581 ,C570_=_C582 ,\nC570_=_C1001 ,C570_=_C1833 ,C570_=_C1964 ,C570_=_C2362 ,C570_=_C2860 ,C570_=_C2878 ,\nC570_=_C2880 ,C570_=_C2882 ,C570_=_C2885 ,C570_=_C2886 ,C570_=_C2887 ,C570_=_C2888 ,\nC570_=_C2891 ,C570_=_C2893 ,C570_=_C2894 ,C574_=_C578 ,C574_=_C581 ,C574_=_C582 ,\nC574_=_C695 ,C574_=_C1008 ,C574_=_C1968 ,C574_=_C2365 ,C574_=_C2655 ,C574_=_C2943 ,\nC574_=_C3363 ,C574_=_C3364 ,C574_=_C3366 ,C574_=_C3369 ,C574_=_C3370 ,C574_=_C3373 ,\nC578_=_C581 ,C578_=_C582 ,C578_=_C1010 ,C578_=_C1975 ,C578_=_C2370 ,C578_=_C2948 ,\nC578_=_C3617 ,C578_=_C3632 ,C578_=_C3708 ,C578_=_C3762 ,C581_=_C582 ,C581_=_C1014 ,\nC581_=_C1977 ,C581_=_C2371 ,C581_=_C2763 ,C581_=_C2951 ,C581_=_C3029 ,C581_=_C3619 ,\nC581_=_C3846 ,C581_=_C3915 ,C581_=_C3969 ,C581_=_C3990 ,C581_=_C3998 ,C581_=_C3999 ,\nC582_=_C609 ,C582_=_C652 ,C582_=_C1041 ,C582_=_C1209 ,C582_=_C1675 ,C582_=_C2373 ,\nC582_=_C2495 ,C582_=_C2991 ,C582_=_C3059 ,C582_=_C3112 ,C582_=_C3442 ,C582_=_C3637 ,\nC582_=_C4023 ,C588_=_C591 ,C588_=_C593 ,C588_=_C595 ,C588_=_C600 ,C588_=_C609 ,\nC588_=_C612 ,C588_=_C811 ,C588_=_C815 ,C588_=_C816 ,C588_=_C818 ,C588_=_C820 ,\nC588_=_C822 ,C588_=_C823 ,C588_=_C827 ,C591_=_C593 ,C591_=_C595 ,C591_=_C600 ,\nC591_=_C609 ,C591_=_C612 ,C591_=_C637 ,C591_=_C1141 ,C591_=_C1188 ,C591_=_C1237 ,\nC591_=_C1330 ,C591_=_C1331 ,C591_=_C1332 ,C591_=_C1333 ,C591_=_C1336 ,C591_=_C1340 ,\nC591_=_C1341 ,C591_=_C1342 ,C591_=_C1343 ,C591_=_C1345 ,C593_=_C595 ,C593_=_C600 ,\nC593_=_C609 ,C593_=_C612 ,C593_=_C657 ,C593_=_C865 ,C593_=_C1049 ,C593_=_C1702 ,\nC593_=_C1703 ,C593_=_C1708 ,C593_=_C1709 ,C593_=_C1710 ,C593_=_C1713 ,C593_=_C1714 ,\nC593_=_C1717 ,C593_=_C1719 ,C593_=_C1722 ,C595_=_C600 ,C595_=_C609 ,C595_=_C612 ,\nC595_=_C638 ,C595_=_C1193 ,C595_=_C1849 ,C595_=_C1851 ,C595_=_C1856 ,C595_=_C1859 ,\nC595_=_C1869 ,C600_=_C609 ,C600_=_C612 ,C600_=_C1351 ,C600_=_C1963 ,C600_=_C2050 ,\nC600_=_C2798 ,C600_=_C2801 ,C600_=_C2802 ,C600_=_C2804 ,C600_=_C2805 ,C600_=_C2806 ,\nC600_=_C2808 ,C600_=_C2809 ,C600_=_C2811 ,C600_=_C2812 ,C600_=_C2814 ,C609_=_C612 ,\nC609_=_C652 ,C609_=_C1041 ,C609_=_C1209 ,C609_=_C1675 ,C609_=_C2373 ,C609_=_C2495 ,\nC609_=_C2991 ,C609_=_C3059 ,C609_=_C3112 ,C609_=_C3442 ,C609_=_C3637 ,C609_=_C4023 ,\nC612_=_C751 ,C612_=_C944 ,C612_=_C1066 ,C612_=_C1183 ,C612_=_C1386 ,C612_=_C1556 ,\nC612_=_C1591 ,C612_=_C1826 ,C612_=_C2145 ,C612_=_C2396 ,C612_=_C2765 ,C612_=_C3286 ,\nC612_=_C3512 ,C612_=_C3743 ,C612_=_C3922 ,C612_=_C4058 ,C612_=_C4069 ,C614_=_C616 ,\nC614_=_C619 ,C614_=_C620 ,C614_=_C621 ,C614_=_C626 ,C614_=_C629 ,C614_=_C632 ,\nC614_=_C859 ,C614_=_C884 ,C614_=_C888 ,C614_=_C889 ,C614_=_C891 ,C614_=_C892 ,\nC614_=_C894 ,C614_=_C897 ,C614_=_C898 ,C616_=_C619 ,C616_=_C620 ,C616_=_C621 ,\nC616_=_C626 ,C616_=_C629 ,C616_=_C632 ,C616_=_C1117 ,C616_=_C1263 ,C616_=_C1264 ,\nC616_=_C1267</w:t>
      </w:r>
    </w:p>
    <w:p>
      <w:pPr>
        <w:pStyle w:val="PreformattedText"/>
        <w:bidi w:val="0"/>
        <w:spacing w:before="0" w:after="0"/>
        <w:jc w:val="left"/>
        <w:rPr/>
      </w:pPr>
      <w:r>
        <w:rPr/>
        <w:t xml:space="preserve"> </w:t>
      </w:r>
      <w:r>
        <w:rPr/>
        <w:t>,C616_=_C1270 ,C616_=_C1272 ,C616_=_C1275 ,C616_=_C1277 ,C616_=_C1278 ,\nC616_=_C1279 ,C616_=_C1280 ,C616_=_C1281 ,C616_=_C1282 ,C616_=_C1284 ,C619_=_C620 ,\nC619_=_C621 ,C619_=_C626 ,C619_=_C629 ,C619_=_C632 ,C619_=_C686 ,C619_=_C1121 ,\nC619_=_C1480 ,C619_=_C1942 ,C619_=_C1944 ,C619_=_C1947 ,C619_=_C1951 ,C619_=_C1952 ,\nC619_=_C1953 ,C619_=_C1955 ,C619_=_C1956 ,C619_=_C1957 ,C619_=_C1958 ,C620_=_C621 ,\nC620_=_C626 ,C620_=_C629 ,C620_=_C632 ,C620_=_C1026 ,C620_=_C1123 ,C620_=_C1482 ,\nC620_=_C1985 ,C620_=_C2274 ,C620_=_C2276 ,C620_=_C2278 ,C620_=_C2281 ,C620_=_C2286 ,\nC620_=_C2288 ,C621_=_C626 ,C621_=_C629 ,C621_=_C632 ,C621_=_C688 ,C621_=_C1196 ,\nC621_=_C1374 ,C621_=_C1455 ,C621_=_C2327 ,C621_=_C2329 ,C621_=_C2330 ,C621_=_C2332 ,\nC621_=_C2333 ,C621_=_C2337 ,C621_=_C2338 ,C621_=_C2339 ,C621_=_C2342 ,C626_=_C629 ,\nC626_=_C632 ,C626_=_C957 ,C626_=_C1988 ,C626_=_C2311 ,C626_=_C2931 ,C626_=_C2933 ,\nC626_=_C2936 ,C626_=_C2938 ,C629_=_C632 ,C629_=_C1383 ,C629_=_C2215 ,C629_=_C2590 ,\nC629_=_C2756 ,C629_=_C3254 ,C629_=_C3329 ,C629_=_C3579 ,C629_=_C3580 ,C629_=_C3581 ,\nC632_=_C2166 ,C632_=_C2535 ,C632_=_C2715 ,C632_=_C3061 ,C632_=_C3179 ,C632_=_C3745 ,\nC632_=_C4057 ,C635_=_C637 ,C635_=_C638 ,C635_=_C643 ,C635_=_C648 ,C635_=_C650 ,\nC635_=_C652 ,C635_=_C653 ,C635_=_C654 ,C635_=_C683 ,C635_=_C976 ,C635_=_C982 ,\nC635_=_C985 ,C635_=_C988 ,C635_=_C991 ,C635_=_C992 ,C637_=_C638 ,C637_=_C643 ,\nC637_=_C648 ,C637_=_C650 ,C637_=_C652 ,C637_=_C653 ,C637_=_C654 ,C637_=_C1141 ,\nC637_=_C1188 ,C637_=_C1237 ,C637_=_C1330 ,C637_=_C1331 ,C637_=_C1332 ,C637_=_C1333 ,\nC637_=_C1336 ,C637_=_C1340 ,C637_=_C1341 ,C637_=_C1342 ,C637_=_C1343 ,C637_=_C1345 ,\nC638_=_C643 ,C638_=_C648 ,C638_=_C650 ,C638_=_C652 ,C638_=_C653 ,C638_=_C654 ,\nC638_=_C1193 ,C638_=_C1849 ,C638_=_C1851 ,C638_=_C1856 ,C638_=_C1859 ,C638_=_C1869 ,\nC643_=_C648 ,C643_=_C650 ,C643_=_C652 ,C643_=_C653 ,C643_=_C654 ,C643_=_C958 ,\nC643_=_C1107 ,C643_=_C1316 ,C643_=_C1644 ,C643_=_C1834 ,C643_=_C1990 ,C643_=_C2640 ,\nC643_=_C3077 ,C643_=_C3080 ,C643_=_C3081 ,C643_=_C3082 ,C643_=_C3083 ,C648_=_C650 ,\nC648_=_C652 ,C648_=_C653 ,C648_=_C654 ,C648_=_C916 ,C648_=_C963 ,C648_=_C2217 ,\nC648_=_C2448 ,C648_=_C2487 ,C648_=_C3202 ,C648_=_C3480 ,C648_=_C3505 ,C648_=_C3730 ,\nC648_=_C3731 ,C648_=_C3733 ,C648_=_C3737 ,C650_=_C652 ,C650_=_C653 ,C650_=_C654 ,\nC650_=_C917 ,C650_=_C1470 ,C650_=_C1552 ,C650_=_C2101 ,C650_=_C2141 ,C650_=_C2218 ,\nC650_=_C2728 ,C650_=_C3203 ,C650_=_C3279 ,C650_=_C3481 ,C650_=_C3507 ,C650_=_C3665 ,\nC650_=_C3821 ,C650_=_C3822 ,C652_=_C653 ,C652_=_C654 ,C652_=_C1041 ,C652_=_C1209 ,\nC652_=_C1675 ,C652_=_C2373 ,C652_=_C2495 ,C652_=_C2991 ,C652_=_C3059 ,C652_=_C3112 ,\nC652_=_C3442 ,C652_=_C3637 ,C652_=_C4023 ,C653_=_C654 ,C653_=_C921 ,C653_=_C2144 ,\nC653_=_C2224 ,C653_=_C3208 ,C653_=_C3484 ,C653_=_C3511 ,C653_=_C3701 ,C653_=_C3887 ,\nC653_=_C4051 ,C653_=_C4052 ,C654_=_C924 ,C654_=_C2225 ,C654_=_C2647 ,C654_=_C2677 ,\nC654_=_C2995 ,C654_=_C3209 ,C654_=_C3412 ,C654_=_C3486 ,C654_=_C3514 ,C654_=_C3889 ,\nC654_=_C4062 ,C654_=_C4087 ,C657_=_C658 ,C657_=_C660 ,C657_=_C663 ,C657_=_C664 ,\nC657_=_C667 ,C657_=_C676 ,C657_=_C682 ,C657_=_C865 ,C657_=_C1049 ,C657_=_C1702 ,\nC657_=_C1703 ,C657_=_C1708 ,C657_=_C1709 ,C657_=_C1710 ,C657_=_C1713 ,C657_=_C1714 ,\nC657_=_C1717 ,C657_=_C1719 ,C657_=_C1722 ,C658_=_C660 ,C658_=_C663 ,C658_=_C664 ,\nC658_=_C667 ,C658_=_C676 ,C658_=_C682 ,C658_=_C1144 ,C658_=_C1896 ,C658_=_C1898 ,\nC658_=_C1901 ,C658_=_C1902 ,C658_=_C1906 ,C658_=_C1907 ,C658_=_C1908 ,C658_=_C1909 ,\nC658_=_C1911 ,C658_=_C1912 ,C658_=_C1913 ,C658_=_C1914 ,C658_=_C1915 ,C658_=_C1916 ,\nC660_=_C663 ,C660_=_C664 ,C660_=_C667 ,C660_=_C676 ,C660_=_C682 ,C660_=_C866 ,\nC660_=_C1788 ,C660_=_C2028 ,C660_=_C2029 ,C660_=_C2030 ,C660_=_C2031 ,C660_=_C2033 ,\nC660_=_C2035 ,C660_=_C2036 ,C660_=_C2037 ,C660_=_C2038 ,C660_=_C2039 ,C660_=_C2041 ,\nC660_=_C2042 ,C660_=_C2046 ,C663_=_C664 ,C663_=_C667 ,C663_=_C676 ,C663_=_C682 ,\nC663_=_C869 ,C663_=_C1986 ,C663_=_C2290 ,C663_=_C2291 ,C663_=_C2292 ,C663_=_C2296 ,\nC663_=_C2297 ,C663_=_C2298 ,C663_=_C2301 ,C663_=_C2302 ,C663_=_C2303 ,C663_=_C2306 ,\nC663_=_C2308 ,C664_=_C667 ,C664_=_C676 ,C664_=_C682 ,C664_=_C689 ,C664_=_C870 ,\nC664_=_C2343 ,C664_=_C2345 ,C664_=_C2346 ,C664_=_C2347 ,C664_=_C2349 ,C664_=_C2353 ,\nC664_=_C2354 ,C664_=_C2355 ,C664_=_C2357 ,C664_=_C2359 ,C667_=_C676 ,C667_=_C682 ,\nC667_=_C874 ,C667_=_C1489 ,C667_=_C1815 ,C667_=_C2503 ,C667_=_C2652 ,C667_=_C2957 ,\nC667_=_C3135 ,C667_=_C3139 ,C667_=_C3141 ,C667_=_C3142 ,C676_=_C682 ,C676_=_C879 ,\nC676_=_C966 ,C676_=_C2000 ,C676_=_C2453 ,C676_=_C2491 ,C676_=_C2512 ,C676_=_C3568 ,\nC676_=_C3871 ,C676_=_C3948 ,C676_=_C3951 ,C676_=_C3952 ,C682_=_C883 ,C682_=_C2519 ,\nC682_=_C3706 ,C682_=_C3918 ,C682_=_C4086 ,C683_=_C684 ,C683_=_C686 ,C683_=_C688 ,\nC683_=_C689 ,C683_=_C690 ,C683_=_C691 ,C683_=_C693 ,C683_=_C695 ,C683_=_C696 ,\nC683_=_C697 ,C683_=_C699 ,C683_=_C704 ,C683_=_C976 ,C683_=_C982 ,C683_=_C985 ,\nC683_=_C988 ,C683_=_C991 ,C683_=_C992 ,C684_=_C686 ,C684_=_C688 ,C684_=_C689 ,\nC684_=_C690 ,C684_=_C691 ,C684_=_C693 ,C684_=_C695 ,C684_=_C696 ,C684_=_C697 ,\nC684_=_C699 ,C684_=_C704 ,C684_=_C1542 ,C684_=_C1680 ,C684_=_C1681 ,C684_=_C1686 ,\nC684_=_C1689 ,C684_=_C1692 ,C684_=_C1694 ,C684_=_C1697 ,C684_=_C1698 ,C686_=_C688 ,\nC686_=_C689 ,C686_=_C690 ,C686_=_C691 ,C686_=_C693 ,C686_=_C695 ,C686_=_C696 ,\nC686_=_C697 ,C686_=_C699 ,C686_=_C704 ,C686_=_C1121 ,C686_=_C1480 ,C686_=_C1942 ,\nC686_=_C1944 ,C686_=_C1947 ,C686_=_C1951 ,C686_=_C1952 ,C686_=_C1953 ,C686_=_C1955 ,\nC686_=_C1956 ,C686_=_C1957 ,C686_=_C1958 ,C688_=_C689 ,C688_=_C690 ,C688_=_C691 ,\nC688_=_C693 ,C688_=_C695 ,C688_=_C696 ,C688_=_C697 ,C688_=_C699 ,C688_=_C704 ,\nC688_=_C1196 ,C688_=_C1374 ,C688_=_C1455 ,C688_=_C2327 ,C688_=_C2329 ,C688_=_C2330 ,\nC688_=_C2332 ,C688_=_C2333 ,C688_=_C2337 ,C688_=_C2338 ,C688_=_C2339 ,C688_=_C2342 ,\nC689_=_C690 ,C689_=_C691 ,C689_=_C693 ,C689_=_C695 ,C689_=_C696 ,C689_=_C697 ,\nC689_=_C699 ,C689_=_C704 ,C689_=_C870 ,C689_=_C2343 ,C689_=_C2345 ,C689_=_C2346 ,\nC689_=_C2347 ,C689_=_C2349 ,C689_=_C2353 ,C689_=_C2354 ,C689_=_C2355 ,C689_=_C2357 ,\nC689_=_C2359 ,C690_=_C691 ,C690_=_C693 ,C690_=_C695 ,C690_=_C696 ,C690_=_C697 ,\nC690_=_C699 ,C690_=_C704 ,C690_=_C1028 ,C690_=_C2561 ,C690_=_C2564 ,C690_=_C2572 ,\nC690_=_C2573 ,C690_=_C2575 ,C691_=_C693 ,C691_=_C695 ,C691_=_C696 ,C691_=_C697 ,\nC691_=_C699 ,C691_=_C704 ,C691_=_C1458 ,C691_=_C2090 ,C691_=_C2599 ,C691_=_C2601 ,\nC691_=_C2606 ,C691_=_C2607 ,C691_=_C2608 ,C691_=_C2615 ,C693_=_C695 ,C693_=_C696 ,\nC693_=_C697 ,C693_=_C699 ,C693_=_C704 ,C693_=_C2827 ,C693_=_C2828 ,C695_=_C696 ,\nC695_=_C697 ,C695_=_C699 ,C695_=_C704 ,C695_=_C1008 ,C695_=_C1968 ,C695_=_C2365 ,\nC695_=_C2655 ,C695_=_C2943 ,C695_=_C3363 ,C695_=_C3364 ,C695_=_C3366 ,C695_=_C3369 ,\nC695_=_C3370 ,C695_=_C3373 ,C696_=_C697 ,C696_=_C699 ,C696_=_C704 ,C696_=_C745 ,\nC696_=_C938 ,C696_=_C1176 ,C696_=_C1382 ,C696_=_C1550 ,C696_=_C1586 ,C696_=_C3527 ,\nC696_=_C3528 ,C697_=_C699 ,C697_=_C704 ,C697_=_C3606 ,C697_=_C3607 ,C697_=_C3613 ,\nC699_=_C704 ,C699_=_C940 ,C699_=_C1129 ,C699_=_C1735 ,C699_=_C2079 ,C699_=_C2317 ,\nC699_=_C2658 ,C699_=_C3266 ,C699_=_C3655 ,C699_=_C3658 ,C699_=_C3659 ,C699_=_C3661 ,\nC704_=_C968 ,C704_=_C2455 ,C704_=_C2496 ,C704_=_C2667 ,C704_=_C3786 ,C704_=_C3851 ,\nC704_=_C3873 ,C704_=_C3961 ,C704_=_C4030 ,C704_=_C4031 ,C709_=_C713 ,C709_=_C714 ,\nC709_=_C723 ,C709_=_C725 ,C709_=_C726 ,C709_=_C727 ,C709_=_C1263 ,C709_=_C1480 ,\nC709_=_C1481 ,C709_=_C1482 ,C709_=_C1486 ,C709_=_C1489 ,C709_=_C1490 ,C709_=_C1491 ,\nC709_=_C1492 ,C709_=_C1495 ,C713_=_C714 ,C713_=_C723 ,C713_=_C725 ,C713_=_C726 ,\nC713_=_C727 ,C713_=_C1881 ,C713_=_C2113 ,C713_=_C2278 ,C713_=_C2564 ,C713_=_C2895 ,\nC713_=_C3052 ,C713_=_C3054 ,C713_=_C3055 ,C713_=_C3056 ,C713_=_C3057 ,C713_=_C3059 ,\nC713_=_C3061 ,C714_=_C723 ,C714_=_C725 ,C714_=_C726 ,C714_=_C727 ,C714_=_C1564 ,\nC714_=_C1625 ,C714_=_C1947 ,C714_=_C2844 ,C714_=_C3102 ,C714_=_C3103 ,C714_=_C3106 ,\nC714_=_C3110 ,C714_=_C3112 ,C714_=_C3113 ,C714_=_C3114 ,C714_=_C3116 ,C723_=_C725 ,\nC723_=_C726 ,C723_=_C727 ,C723_=_C1951 ,C723_=_C2547 ,C723_=_C2854 ,C723_=_C3041 ,\nC723_=_C3352 ,C723_=_C3579 ,C723_=_C3838 ,C725_=_C726 ,C725_=_C727 ,C725_=_C1090 ,\nC725_=_C1611 ,C725_=_C1952 ,C725_=_C2039 ,C725_=_C2575 ,C725_=_C2791 ,C725_=_C2855 ,\nC725_=_C3069 ,C725_=_C3354 ,C725_=_C3427 ,C725_=_C3544 ,C725_=_C3685 ,C725_=_C3891 ,\nC725_=_C3915 ,C725_=_C3917 ,C725_=_C3918 ,C726_=_C727 ,C726_=_C1632 ,C726_=_C1780 ,\nC726_=_C1953 ,C726_=_C2178 ,C726_=_C2857 ,C726_=_C2886 ,C726_=_C3355 ,C727_=_C991 ,\nC727_=_C1956 ,C727_=_C2128 ,C727_=_C2859 ,C727_=_C3099 ,C727_=_C3165 ,C727_=_C3359 ,\nC727_=_C3435 ,C727_=_C3945 ,C727_=_C3989 ,C727_=_C4026 ,C732_=_C739 ,C732_=_C745 ,\nC732_=_C746 ,C732_=_C747 ,C732_=_C749 ,C732_=_C751 ,C732_=_C754 ,C732_=_C1045 ,\nC732_=_C1213 ,C732_=_C1214 ,C732_=_C1215 ,C732_=_C1216 ,C732_=_C1217 ,C732_=_C1221 ,\nC732_=_C1222 ,C732_=_C1223 ,C732_=_C1224 ,C732_=_C1226 ,C732_=_C1228 ,C732_=_C1230 ,\nC732_=_C1231 ,C732_=_C1233 ,C732_=_C1234 ,C739_=_C745 ,C739_=_C746 ,C739_=_C747 ,\nC739_=_C749 ,C739_=_C751 ,C739_=_C754 ,C739_=_C1022 ,C739_=_C1240 ,C739_=_C1285 ,\nC739_=_C1405 ,C739_=_C1618 ,C739_=_C1619 ,C739_=_C1620 ,C739_=_C1621 ,C739_=_C1625 ,\nC739_=_C1627 ,C739_=_C1628 ,C739_=_C1630 ,C739_=_C1632 ,C739_=_C1634 ,C739_=_C1635 ,\nC739_=_C1639 ,C745_=_C746 ,C745_=_C747 ,C745_=_C749 ,C745_=_C751 ,C745_=_C754 ,\nC745_=_C938 ,C745_=_C1176 ,C745_=_C1382 ,C745_=_C1550 ,C745_=_C1586 ,C745_=_C3527 ,\nC745_=_C3528 ,C746_=_C747 ,C746_=_C749 ,C746_=_C751 ,C746_=_C754 ,C746_=_C1059 ,\nC746_=_C1413 ,C746_=_C1467 ,C746_=_C1817 ,C746_=_C1997 ,C746_=_C2368 ,C746_=_C2961 ,\nC746_=_C3020 ,C746_=_C3392 ,C746_=_C3564 ,C746_=_C3645 ,C746_=_C3646 ,C746_=_C3648 ,\nC746_=_C3651 ,C747_=_C749 ,C747_=_C751 ,C747_=_C754 ,C747_=_C1061 ,C747_=_C1414 ,\nC747_=_C1492 ,C747_=_C1820 ,C747_=_C2369 ,C747_=_C2660 ,C747_=_C2963 ,C747_=_C3746 ,\nC747_=_C3748</w:t>
      </w:r>
    </w:p>
    <w:p>
      <w:pPr>
        <w:pStyle w:val="PreformattedText"/>
        <w:bidi w:val="0"/>
        <w:spacing w:before="0" w:after="0"/>
        <w:jc w:val="left"/>
        <w:rPr/>
      </w:pPr>
      <w:r>
        <w:rPr/>
        <w:t xml:space="preserve"> </w:t>
      </w:r>
      <w:r>
        <w:rPr/>
        <w:t>,C747_=_C3750 ,C749_=_C751 ,C749_=_C754 ,C749_=_C1064 ,C749_=_C1421 ,\nC749_=_C1824 ,C749_=_C2162 ,C749_=_C2372 ,C749_=_C2391 ,C749_=_C2532 ,C749_=_C2711 ,\nC749_=_C3175 ,C749_=_C3740 ,C749_=_C3791 ,C749_=_C4016 ,C749_=_C4017 ,C749_=_C4018 ,\nC751_=_C754 ,C751_=_C944 ,C751_=_C1066 ,C751_=_C1183 ,C751_=_C1386 ,C751_=_C1556 ,\nC751_=_C1591 ,C751_=_C1826 ,C751_=_C2145 ,C751_=_C2396 ,C751_=_C2765 ,C751_=_C3286 ,\nC751_=_C3512 ,C751_=_C3743 ,C751_=_C3922 ,C751_=_C4058 ,C751_=_C4069 ,C754_=_C1068 ,\nC754_=_C1186 ,C754_=_C1425 ,C754_=_C1828 ,C754_=_C2376 ,C754_=_C4042 ,C754_=_C4090 ,\nC761_=_C764 ,C761_=_C765 ,C761_=_C1025 ,C761_=_C1983 ,C761_=_C2007 ,C761_=_C2110 ,\nC761_=_C2113 ,C761_=_C2114 ,C761_=_C2115 ,C761_=_C2116 ,C761_=_C2118 ,C761_=_C2119 ,\nC761_=_C2121 ,C761_=_C2122 ,C761_=_C2126 ,C761_=_C2128 ,C761_=_C2129 ,C764_=_C765 ,\nC764_=_C1149 ,C764_=_C2379 ,C764_=_C2501 ,C764_=_C2912 ,C764_=_C2913 ,C764_=_C2914 ,\nC764_=_C2916 ,C764_=_C2917 ,C764_=_C2918 ,C764_=_C2919 ,C764_=_C2924 ,C764_=_C2925 ,\nC764_=_C2926 ,C765_=_C935 ,C765_=_C1004 ,C765_=_C1528 ,C765_=_C2861 ,C765_=_C3086 ,\nC765_=_C3087 ,C765_=_C3089 ,C765_=_C3092 ,C765_=_C3093 ,C765_=_C3096 ,C765_=_C3099 ,\nC765_=_C3100 ,C765_=_C3101 ,C783_=_C784 ,C783_=_C786 ,C783_=_C787 ,C783_=_C788 ,\nC783_=_C792 ,C783_=_C794 ,C783_=_C799 ,C783_=_C801 ,C783_=_C802 ,C783_=_C804 ,\nC783_=_C805 ,C783_=_C1117 ,C783_=_C1119 ,C783_=_C1121 ,C783_=_C1123 ,C783_=_C1128 ,\nC783_=_C1129 ,C783_=_C1130 ,C783_=_C1131 ,C783_=_C1132 ,C783_=_C1139 ,C784_=_C786 ,\nC784_=_C787 ,C784_=_C788 ,C784_=_C792 ,C784_=_C794 ,C784_=_C799 ,C784_=_C801 ,\nC784_=_C802 ,C784_=_C804 ,C784_=_C805 ,C784_=_C1171 ,C784_=_C1172 ,C784_=_C1173 ,\nC784_=_C1176 ,C784_=_C1178 ,C784_=_C1182 ,C784_=_C1183 ,C784_=_C1184 ,C784_=_C1186 ,\nC784_=_C1187 ,C786_=_C787 ,C786_=_C788 ,C786_=_C792 ,C786_=_C794 ,C786_=_C799 ,\nC786_=_C801 ,C786_=_C802 ,C786_=_C804 ,C786_=_C805 ,C786_=_C2155 ,C786_=_C2162 ,\nC786_=_C2166 ,C787_=_C788 ,C787_=_C792 ,C787_=_C794 ,C787_=_C799 ,C787_=_C801 ,\nC787_=_C802 ,C787_=_C804 ,C787_=_C805 ,C787_=_C1270 ,C787_=_C1331 ,C787_=_C1942 ,\nC787_=_C2274 ,C787_=_C2528 ,C787_=_C2529 ,C787_=_C2532 ,C787_=_C2535 ,C787_=_C2537 ,\nC788_=_C792 ,C788_=_C794 ,C788_=_C799 ,C788_=_C801 ,C788_=_C802 ,C788_=_C804 ,\nC788_=_C805 ,C788_=_C1750 ,C788_=_C1877 ,C788_=_C2329 ,C788_=_C2462 ,C788_=_C2701 ,\nC788_=_C2704 ,C788_=_C2711 ,C788_=_C2712 ,C788_=_C2715 ,C792_=_C794 ,C792_=_C799 ,\nC792_=_C801 ,C792_=_C802 ,C792_=_C804 ,C792_=_C805 ,C792_=_C1393 ,C792_=_C2114 ,\nC792_=_C2897 ,C792_=_C3167 ,C792_=_C3169 ,C792_=_C3174 ,C792_=_C3175 ,C792_=_C3178 ,\nC792_=_C3179 ,C794_=_C799 ,C794_=_C801 ,C794_=_C802 ,C794_=_C804 ,C794_=_C805 ,\nC794_=_C823 ,C794_=_C1717 ,C794_=_C3552 ,C794_=_C3740 ,C794_=_C3743 ,C794_=_C3745 ,\nC799_=_C801 ,C799_=_C802 ,C799_=_C804 ,C799_=_C805 ,C799_=_C1519 ,C799_=_C2856 ,\nC799_=_C3082 ,C799_=_C3803 ,C799_=_C3854 ,C799_=_C3900 ,C799_=_C3932 ,C801_=_C802 ,\nC801_=_C804 ,C801_=_C805 ,C801_=_C2811 ,C801_=_C2835 ,C801_=_C2907 ,C801_=_C2924 ,\nC801_=_C3070 ,C801_=_C3865 ,C801_=_C4038 ,C801_=_C4041 ,C801_=_C4042 ,C801_=_C4043 ,\nC802_=_C804 ,C802_=_C805 ,C802_=_C2441 ,C802_=_C2554 ,C802_=_C2795 ,C802_=_C2981 ,\nC802_=_C3558 ,C802_=_C3943 ,C802_=_C3988 ,C802_=_C4017 ,C802_=_C4057 ,C804_=_C805 ,\nC804_=_C1520 ,C804_=_C1916 ,C804_=_C3804 ,C804_=_C3860 ,C804_=_C3903 ,C804_=_C4072 ,\nC805_=_C1092 ,C805_=_C1521 ,C805_=_C1764 ,C805_=_C2838 ,C805_=_C3295 ,C805_=_C3781 ,\nC805_=_C3805 ,C805_=_C3861 ,C805_=_C3904 ,C805_=_C4004 ,C805_=_C4078 ,C811_=_C815 ,\nC811_=_C816 ,C811_=_C818 ,C811_=_C820 ,C811_=_C822 ,C811_=_C823 ,C811_=_C827 ,\nC811_=_C831 ,C811_=_C1045 ,C811_=_C1049 ,C811_=_C1059 ,C811_=_C1061 ,C811_=_C1064 ,\nC811_=_C1066 ,C811_=_C1068 ,C815_=_C816 ,C815_=_C818 ,C815_=_C820 ,C815_=_C822 ,\nC815_=_C823 ,C815_=_C827 ,C815_=_C1215 ,C815_=_C1702 ,C815_=_C1809 ,C815_=_C1815 ,\nC815_=_C1817 ,C815_=_C1818 ,C815_=_C1820 ,C815_=_C1822 ,C815_=_C1824 ,C815_=_C1826 ,\nC815_=_C1828 ,C816_=_C818 ,C816_=_C820 ,C816_=_C822 ,C816_=_C823 ,C816_=_C827 ,\nC816_=_C1708 ,C816_=_C2377 ,C816_=_C2379 ,C816_=_C2382 ,C816_=_C2388 ,C816_=_C2390 ,\nC816_=_C2391 ,C816_=_C2392 ,C816_=_C2396 ,C816_=_C2398 ,C816_=_C2400 ,C818_=_C820 ,\nC818_=_C822 ,C818_=_C823 ,C818_=_C827 ,C818_=_C889 ,C818_=_C1598 ,C818_=_C1710 ,\nC818_=_C2030 ,C818_=_C2330 ,C818_=_C2755 ,C818_=_C2756 ,C818_=_C2763 ,C818_=_C2765 ,\nC820_=_C822 ,C820_=_C823 ,C820_=_C827 ,C820_=_C1394 ,C820_=_C1713 ,C820_=_C2116 ,\nC820_=_C2601 ,C820_=_C2898 ,C820_=_C3274 ,C820_=_C3277 ,C820_=_C3278 ,C820_=_C3279 ,\nC820_=_C3280 ,C820_=_C3283 ,C820_=_C3285 ,C820_=_C3286 ,C822_=_C823 ,C822_=_C827 ,\nC822_=_C1570 ,C822_=_C2118 ,C822_=_C2546 ,C822_=_C2805 ,C822_=_C3122 ,C822_=_C3288 ,\nC822_=_C3698 ,C822_=_C3701 ,C822_=_C3705 ,C822_=_C3706 ,C823_=_C827 ,C823_=_C1717 ,\nC823_=_C3552 ,C823_=_C3740 ,C823_=_C3743 ,C823_=_C3745 ,C827_=_C1281 ,C827_=_C1615 ,\nC827_=_C1719 ,C827_=_C2632 ,C827_=_C2812 ,C827_=_C3534 ,C827_=_C4058 ,C827_=_C4059 ,\nC831_=_C833 ,C831_=_C834 ,C831_=_C838 ,C831_=_C842 ,C831_=_C850 ,C831_=_C851 ,\nC831_=_C852 ,C831_=_C854 ,C831_=_C857 ,C831_=_C1045 ,C831_=_C1049 ,C831_=_C1059 ,\nC831_=_C1061 ,C831_=_C1064 ,C831_=_C1066 ,C831_=_C1068 ,C833_=_C834 ,C833_=_C838 ,\nC833_=_C842 ,C833_=_C850 ,C833_=_C851 ,C833_=_C852 ,C833_=_C854 ,C833_=_C857 ,\nC833_=_C1070 ,C833_=_C1141 ,C833_=_C1143 ,C833_=_C1144 ,C833_=_C1147 ,C833_=_C1148 ,\nC833_=_C1149 ,C833_=_C1150 ,C833_=_C1151 ,C833_=_C1152 ,C834_=_C838 ,C834_=_C842 ,\nC834_=_C850 ,C834_=_C851 ,C834_=_C852 ,C834_=_C854 ,C834_=_C857 ,C834_=_C1314 ,\nC834_=_C1316 ,C838_=_C842 ,C838_=_C850 ,C838_=_C851 ,C838_=_C852 ,C838_=_C854 ,\nC838_=_C857 ,C838_=_C1559 ,C838_=_C1668 ,C838_=_C1674 ,C838_=_C1675 ,C838_=_C1677 ,\nC842_=_C850 ,C842_=_C851 ,C842_=_C852 ,C842_=_C854 ,C842_=_C857 ,C842_=_C2029 ,\nC842_=_C2292 ,C842_=_C2681 ,C842_=_C2693 ,C842_=_C2697 ,C842_=_C2698 ,C842_=_C2699 ,\nC850_=_C851 ,C850_=_C852 ,C850_=_C854 ,C850_=_C857 ,C850_=_C1775 ,C850_=_C1907 ,\nC850_=_C2172 ,C850_=_C2880 ,C851_=_C852 ,C851_=_C854 ,C851_=_C857 ,C851_=_C1437 ,\nC851_=_C2409 ,C851_=_C2931 ,C851_=_C3348 ,C851_=_C3404 ,C851_=_C3407 ,C851_=_C3409 ,\nC851_=_C3412 ,C852_=_C854 ,C852_=_C857 ,C852_=_C1689 ,C852_=_C1714 ,C852_=_C1908 ,\nC852_=_C2281 ,C852_=_C2297 ,C852_=_C3077 ,C852_=_C3415 ,C852_=_C3416 ,C852_=_C3423 ,\nC854_=_C857 ,C854_=_C2037 ,C854_=_C2239 ,C854_=_C3135 ,C854_=_C3682 ,C854_=_C3746 ,\nC854_=_C3814 ,C854_=_C3817 ,C854_=_C3818 ,C854_=_C3819 ,C857_=_C2197 ,C857_=_C2776 ,\nC857_=_C3730 ,C857_=_C3871 ,C857_=_C3873 ,C859_=_C865 ,C859_=_C866 ,C859_=_C867 ,\nC859_=_C868 ,C859_=_C869 ,C859_=_C870 ,C859_=_C874 ,C859_=_C875 ,C859_=_C876 ,\nC859_=_C879 ,C859_=_C880 ,C859_=_C883 ,C859_=_C884 ,C859_=_C888 ,C859_=_C889 ,\nC859_=_C891 ,C859_=_C892 ,C859_=_C894 ,C859_=_C897 ,C859_=_C898 ,C865_=_C866 ,\nC865_=_C867 ,C865_=_C868 ,C865_=_C869 ,C865_=_C870 ,C865_=_C874 ,C865_=_C875 ,\nC865_=_C876 ,C865_=_C879 ,C865_=_C880 ,C865_=_C883 ,C865_=_C1049 ,C865_=_C1702 ,\nC865_=_C1703 ,C865_=_C1708 ,C865_=_C1709 ,C865_=_C1710 ,C865_=_C1713 ,C865_=_C1714 ,\nC865_=_C1717 ,C865_=_C1719 ,C865_=_C1722 ,C866_=_C867 ,C866_=_C868 ,C866_=_C869 ,\nC866_=_C870 ,C866_=_C874 ,C866_=_C875 ,C866_=_C876 ,C866_=_C879 ,C866_=_C880 ,\nC866_=_C883 ,C866_=_C1788 ,C866_=_C2028 ,C866_=_C2029 ,C866_=_C2030 ,C866_=_C2031 ,\nC866_=_C2033 ,C866_=_C2035 ,C866_=_C2036 ,C866_=_C2037 ,C866_=_C2038 ,C866_=_C2039 ,\nC866_=_C2041 ,C866_=_C2042 ,C866_=_C2046 ,C867_=_C868 ,C867_=_C869 ,C867_=_C870 ,\nC867_=_C874 ,C867_=_C875 ,C867_=_C876 ,C867_=_C879 ,C867_=_C880 ,C867_=_C883 ,\nC867_=_C1829 ,C867_=_C1919 ,C867_=_C2172 ,C867_=_C2176 ,C867_=_C2177 ,C867_=_C2178 ,\nC867_=_C2179 ,C867_=_C2184 ,C867_=_C2185 ,C868_=_C869 ,C868_=_C870 ,C868_=_C874 ,\nC868_=_C875 ,C868_=_C876 ,C868_=_C879 ,C868_=_C880 ,C868_=_C883 ,C868_=_C952 ,\nC868_=_C2187 ,C868_=_C2188 ,C868_=_C2190 ,C868_=_C2197 ,C868_=_C2198 ,C868_=_C2200 ,\nC868_=_C2201 ,C868_=_C2206 ,C869_=_C870 ,C869_=_C874 ,C869_=_C875 ,C869_=_C876 ,\nC869_=_C879 ,C869_=_C880 ,C869_=_C883 ,C869_=_C1986 ,C869_=_C2290 ,C869_=_C2291 ,\nC869_=_C2292 ,C869_=_C2296 ,C869_=_C2297 ,C869_=_C2298 ,C869_=_C2301 ,C869_=_C2302 ,\nC869_=_C2303 ,C869_=_C2306 ,C869_=_C2308 ,C870_=_C874 ,C870_=_C875 ,C870_=_C876 ,\nC870_=_C879 ,C870_=_C880 ,C870_=_C883 ,C870_=_C2343 ,C870_=_C2345 ,C870_=_C2346 ,\nC870_=_C2347 ,C870_=_C2349 ,C870_=_C2353 ,C870_=_C2354 ,C870_=_C2355 ,C870_=_C2357 ,\nC870_=_C2359 ,C874_=_C875 ,C874_=_C876 ,C874_=_C879 ,C874_=_C880 ,C874_=_C883 ,\nC874_=_C1489 ,C874_=_C1815 ,C874_=_C2503 ,C874_=_C2652 ,C874_=_C2957 ,C874_=_C3135 ,\nC874_=_C3139 ,C874_=_C3141 ,C874_=_C3142 ,C875_=_C876 ,C875_=_C879 ,C875_=_C880 ,\nC875_=_C883 ,C875_=_C913 ,C875_=_C1548 ,C875_=_C2739 ,C875_=_C3002 ,C875_=_C3212 ,\nC875_=_C3224 ,C875_=_C3288 ,C875_=_C3289 ,C875_=_C3293 ,C875_=_C3295 ,C876_=_C879 ,\nC876_=_C880 ,C876_=_C883 ,C876_=_C2755 ,C876_=_C3017 ,C876_=_C3424 ,C876_=_C3425 ,\nC876_=_C3426 ,C876_=_C3427 ,C876_=_C3429 ,C876_=_C3431 ,C876_=_C3433 ,C876_=_C3435 ,\nC879_=_C880 ,C879_=_C883 ,C879_=_C966 ,C879_=_C2000 ,C879_=_C2453 ,C879_=_C2491 ,\nC879_=_C2512 ,C879_=_C3568 ,C879_=_C3871 ,C879_=_C3948 ,C879_=_C3951 ,C879_=_C3952 ,\nC880_=_C883 ,C880_=_C3321 ,C880_=_C3440 ,C880_=_C3850 ,C880_=_C3910 ,C880_=_C3986 ,\nC880_=_C3988 ,C880_=_C3989 ,C883_=_C2519 ,C883_=_C3706 ,C883_=_C3918 ,C883_=_C4086 ,\nC884_=_C888 ,C884_=_C889 ,C884_=_C891 ,C884_=_C892 ,C884_=_C894 ,C884_=_C897 ,\nC884_=_C898 ,C884_=_C1369 ,C884_=_C1374 ,C884_=_C1380 ,C884_=_C1382 ,C884_=_C1383 ,\nC884_=_C1386 ,C888_=_C889 ,C888_=_C891 ,C888_=_C892 ,C888_=_C894 ,C888_=_C897 ,\nC888_=_C898 ,C888_=_C1749 ,C888_=_C2291 ,C888_=_C2327 ,C888_=_C2461 ,C888_=_C2584 ,\nC888_=_C2590 ,C888_=_C2593 ,C888_=_C2598 ,C889_=_C891 ,C889_=_C892 ,C889_=_C894 ,\nC889_=_C897 ,C889_=_C898 ,C889_=_C1598 ,C889_=_C1710 ,C889_=_C2030 ,C889_=_C2330 ,\nC889_=_C2755 ,C889_=_C2756 ,C889_=_C2763 ,C889_=_C2765 ,C891_=_C892 ,C891_=_C894 ,\nC891_=_C897 ,C891_=_C898</w:t>
      </w:r>
    </w:p>
    <w:p>
      <w:pPr>
        <w:pStyle w:val="PreformattedText"/>
        <w:bidi w:val="0"/>
        <w:spacing w:before="0" w:after="0"/>
        <w:jc w:val="left"/>
        <w:rPr/>
      </w:pPr>
      <w:r>
        <w:rPr/>
        <w:t xml:space="preserve"> </w:t>
      </w:r>
      <w:r>
        <w:rPr/>
        <w:t>,C891_=_C2913 ,C891_=_C3201 ,C891_=_C3202 ,C891_=_C3203 ,\nC891_=_C3205 ,C891_=_C3208 ,C891_=_C3209 ,C892_=_C894 ,C892_=_C897 ,C892_=_C898 ,\nC892_=_C1340 ,C892_=_C2332 ,C892_=_C2771 ,C892_=_C3254 ,C892_=_C3255 ,C892_=_C3262 ,\nC894_=_C897 ,C894_=_C898 ,C894_=_C1627 ,C894_=_C2333 ,C894_=_C3329 ,C897_=_C898 ,\nC897_=_C1697 ,C897_=_C2337 ,C897_=_C2354 ,C897_=_C2434 ,C897_=_C2548 ,C897_=_C2573 ,\nC897_=_C2789 ,C897_=_C2976 ,C897_=_C3370 ,C897_=_C3580 ,C897_=_C3658 ,C897_=_C3849 ,\nC897_=_C3850 ,C897_=_C3851 ,C898_=_C2177 ,C898_=_C2198 ,C898_=_C3289 ,C898_=_C3426 ,\nC898_=_C3543 ,C898_=_C3659 ,C898_=_C3910 ,C913_=_C916 ,C913_=_C917 ,C913_=_C919 ,\nC913_=_C921 ,C913_=_C924 ,C913_=_C1548 ,C913_=_C2739 ,C913_=_C3002 ,C913_=_C3212 ,\nC913_=_C3224 ,C913_=_C3288 ,C913_=_C3289 ,C913_=_C3293 ,C913_=_C3295 ,C916_=_C917 ,\nC916_=_C919 ,C916_=_C921 ,C916_=_C924 ,C916_=_C963 ,C916_=_C2217 ,C916_=_C2448 ,\nC916_=_C2487 ,C916_=_C3202 ,C916_=_C3480 ,C916_=_C3505 ,C916_=_C3730 ,C916_=_C3731 ,\nC916_=_C3733 ,C916_=_C3737 ,C917_=_C919 ,C917_=_C921 ,C917_=_C924 ,C917_=_C1470 ,\nC917_=_C1552 ,C917_=_C2101 ,C917_=_C2141 ,C917_=_C2218 ,C917_=_C2728 ,C917_=_C3203 ,\nC917_=_C3279 ,C917_=_C3481 ,C917_=_C3507 ,C917_=_C3665 ,C917_=_C3821 ,C917_=_C3822 ,\nC919_=_C921 ,C919_=_C924 ,C919_=_C1554 ,C919_=_C2390 ,C919_=_C2745 ,C919_=_C2873 ,\nC919_=_C3010 ,C919_=_C3218 ,C919_=_C3232 ,C919_=_C3790 ,C919_=_C3970 ,C919_=_C4002 ,\nC919_=_C4003 ,C919_=_C4004 ,C921_=_C924 ,C921_=_C2144 ,C921_=_C2224 ,C921_=_C3208 ,\nC921_=_C3484 ,C921_=_C3511 ,C921_=_C3701 ,C921_=_C3887 ,C921_=_C4051 ,C921_=_C4052 ,\nC924_=_C2225 ,C924_=_C2647 ,C924_=_C2677 ,C924_=_C2995 ,C924_=_C3209 ,C924_=_C3412 ,\nC924_=_C3486 ,C924_=_C3514 ,C924_=_C3889 ,C924_=_C4062 ,C924_=_C4087 ,C935_=_C938 ,\nC935_=_C939 ,C935_=_C940 ,C935_=_C944 ,C935_=_C1004 ,C935_=_C1528 ,C935_=_C2861 ,\nC935_=_C3086 ,C935_=_C3087 ,C935_=_C3089 ,C935_=_C3092 ,C935_=_C3093 ,C935_=_C3096 ,\nC935_=_C3099 ,C935_=_C3100 ,C935_=_C3101 ,C938_=_C939 ,C938_=_C940 ,C938_=_C944 ,\nC938_=_C1176 ,C938_=_C1382 ,C938_=_C1550 ,C938_=_C1586 ,C938_=_C3527 ,C938_=_C3528 ,\nC939_=_C940 ,C939_=_C944 ,C939_=_C1128 ,C939_=_C1734 ,C939_=_C2078 ,C939_=_C2316 ,\nC939_=_C3264 ,C939_=_C3543 ,C939_=_C3544 ,C939_=_C3545 ,C940_=_C944 ,C940_=_C1129 ,\nC940_=_C1735 ,C940_=_C2079 ,C940_=_C2317 ,C940_=_C2658 ,C940_=_C3266 ,C940_=_C3655 ,\nC940_=_C3658 ,C940_=_C3659 ,C940_=_C3661 ,C944_=_C1066 ,C944_=_C1183 ,C944_=_C1386 ,\nC944_=_C1556 ,C944_=_C1591 ,C944_=_C1826 ,C944_=_C2145 ,C944_=_C2396 ,C944_=_C2765 ,\nC944_=_C3286 ,C944_=_C3512 ,C944_=_C3743 ,C944_=_C3922 ,C944_=_C4058 ,C944_=_C4069 ,\nC952_=_C956 ,C952_=_C957 ,C952_=_C958 ,C952_=_C959 ,C952_=_C961 ,C952_=_C963 ,\nC952_=_C966 ,C952_=_C968 ,C952_=_C970 ,C952_=_C2187 ,C952_=_C2188 ,C952_=_C2190 ,\nC952_=_C2197 ,C952_=_C2198 ,C952_=_C2200 ,C952_=_C2201 ,C952_=_C2206 ,C956_=_C957 ,\nC956_=_C958 ,C956_=_C959 ,C956_=_C961 ,C956_=_C963 ,C956_=_C966 ,C956_=_C968 ,\nC956_=_C970 ,C956_=_C1105 ,C956_=_C1314 ,C956_=_C1486 ,C956_=_C1642 ,C956_=_C1832 ,\nC956_=_C2844 ,C956_=_C2848 ,C956_=_C2854 ,C956_=_C2855 ,C956_=_C2856 ,C956_=_C2857 ,\nC956_=_C2858 ,C956_=_C2859 ,C957_=_C958 ,C957_=_C959 ,C957_=_C961 ,C957_=_C963 ,\nC957_=_C966 ,C957_=_C968 ,C957_=_C970 ,C957_=_C1988 ,C957_=_C2311 ,C957_=_C2931 ,\nC957_=_C2933 ,C957_=_C2936 ,C957_=_C2938 ,C958_=_C959 ,C958_=_C961 ,C958_=_C963 ,\nC958_=_C966 ,C958_=_C968 ,C958_=_C970 ,C958_=_C1107 ,C958_=_C1316 ,C958_=_C1644 ,\nC958_=_C1834 ,C958_=_C1990 ,C958_=_C2640 ,C958_=_C3077 ,C958_=_C3080 ,C958_=_C3081 ,\nC958_=_C3082 ,C958_=_C3083 ,C959_=_C961 ,C959_=_C963 ,C959_=_C966 ,C959_=_C968 ,\nC959_=_C970 ,C959_=_C1490 ,C959_=_C2313 ,C959_=_C3102 ,C959_=_C3348 ,C959_=_C3352 ,\nC959_=_C3354 ,C959_=_C3355 ,C959_=_C3356 ,C959_=_C3358 ,C959_=_C3359 ,C961_=_C963 ,\nC961_=_C966 ,C961_=_C968 ,C961_=_C970 ,C961_=_C1668 ,C961_=_C1994 ,C961_=_C2315 ,\nC961_=_C2483 ,C961_=_C3103 ,C961_=_C3404 ,C961_=_C3415 ,C961_=_C3459 ,C961_=_C3462 ,\nC961_=_C3464 ,C961_=_C3467 ,C963_=_C966 ,C963_=_C968 ,C963_=_C970 ,C963_=_C2217 ,\nC963_=_C2448 ,C963_=_C2487 ,C963_=_C3202 ,C963_=_C3480 ,C963_=_C3505 ,C963_=_C3730 ,\nC963_=_C3731 ,C963_=_C3733 ,C963_=_C3737 ,C966_=_C968 ,C966_=_C970 ,C966_=_C2000 ,\nC966_=_C2453 ,C966_=_C2491 ,C966_=_C2512 ,C966_=_C3568 ,C966_=_C3871 ,C966_=_C3948 ,\nC966_=_C3951 ,C966_=_C3952 ,C968_=_C970 ,C968_=_C2455 ,C968_=_C2496 ,C968_=_C2667 ,\nC968_=_C3786 ,C968_=_C3851 ,C968_=_C3873 ,C968_=_C3961 ,C968_=_C4030 ,C968_=_C4031 ,\nC970_=_C1042 ,C970_=_C1210 ,C970_=_C1422 ,C970_=_C1478 ,C970_=_C2107 ,C970_=_C2322 ,\nC970_=_C2598 ,C970_=_C2712 ,C970_=_C3113 ,C970_=_C3409 ,C970_=_C3771 ,C970_=_C3955 ,\nC970_=_C3991 ,C970_=_C3993 ,C970_=_C4034 ,C970_=_C4036 ,C976_=_C982 ,C976_=_C985 ,\nC976_=_C988 ,C976_=_C991 ,C976_=_C992 ,C976_=_C1433 ,C976_=_C2402 ,C976_=_C2640 ,\nC976_=_C2644 ,C976_=_C2647 ,C982_=_C985 ,C982_=_C988 ,C982_=_C991 ,C982_=_C992 ,\nC982_=_C1343 ,C982_=_C1859 ,C982_=_C1909 ,C982_=_C3089 ,C982_=_C3156 ,C982_=_C3424 ,\nC982_=_C3439 ,C982_=_C3440 ,C982_=_C3442 ,C982_=_C3443 ,C985_=_C988 ,C985_=_C991 ,\nC985_=_C992 ,C985_=_C1694 ,C985_=_C2353 ,C985_=_C2572 ,C985_=_C2775 ,C985_=_C3081 ,\nC985_=_C3369 ,C985_=_C3655 ,C985_=_C3786 ,C988_=_C991 ,C988_=_C992 ,C988_=_C2244 ,\nC988_=_C3096 ,C988_=_C3139 ,C988_=_C3162 ,C988_=_C3433 ,C988_=_C3686 ,C988_=_C3748 ,\nC988_=_C3856 ,C988_=_C3941 ,C988_=_C3986 ,C988_=_C4007 ,C991_=_C992 ,C991_=_C1956 ,\nC991_=_C2128 ,C991_=_C2859 ,C991_=_C3099 ,C991_=_C3165 ,C991_=_C3359 ,C991_=_C3435 ,\nC991_=_C3945 ,C991_=_C3989 ,C991_=_C4026 ,C992_=_C1958 ,C992_=_C2342 ,C992_=_C2557 ,\nC992_=_C2615 ,C992_=_C2828 ,C992_=_C3046 ,C992_=_C3528 ,C992_=_C3581 ,C992_=_C3613 ,\nC992_=_C4031 ,C992_=_C4095 ,C1001_=_C1004 ,C1001_=_C1008 ,C1001_=_C1010 ,C1001_=_C1014 ,\nC1001_=_C1833 ,C1001_=_C1964 ,C1001_=_C2362 ,C1001_=_C2860 ,C1001_=_C2878 ,C1001_=_C2880 ,\nC1001_=_C2882 ,C1001_=_C2885 ,C1001_=_C2886 ,C1001_=_C2887 ,C1001_=_C2888 ,C1001_=_C2891 ,\nC1001_=_C2893 ,C1001_=_C2894 ,C1004_=_C1008 ,C1004_=_C1010 ,C1004_=_C1014 ,C1004_=_C1528 ,\nC1004_=_C2861 ,C1004_=_C3086 ,C1004_=_C3087 ,C1004_=_C3089 ,C1004_=_C3092 ,C1004_=_C3093 ,\nC1004_=_C3096 ,C1004_=_C3099 ,C1004_=_C3100 ,C1004_=_C3101 ,C1008_=_C1010 ,C1008_=_C1014 ,\nC1008_=_C1968 ,C1008_=_C2365 ,C1008_=_C2655 ,C1008_=_C2943 ,C1008_=_C3363 ,C1008_=_C3364 ,\nC1008_=_C3366 ,C1008_=_C3369 ,C1008_=_C3370 ,C1008_=_C3373 ,C1010_=_C1014 ,C1010_=_C1975 ,\nC1010_=_C2370 ,C1010_=_C2948 ,C1010_=_C3617 ,C1010_=_C3632 ,C1010_=_C3708 ,C1010_=_C3762 ,\nC1014_=_C1977 ,C1014_=_C2371 ,C1014_=_C2763 ,C1014_=_C2951 ,C1014_=_C3029 ,C1014_=_C3619 ,\nC1014_=_C3846 ,C1014_=_C3915 ,C1014_=_C3969 ,C1014_=_C3990 ,C1014_=_C3998 ,C1014_=_C3999 ,\nC1022_=_C1023 ,C1022_=_C1025 ,C1022_=_C1026 ,C1022_=_C1028 ,C1022_=_C1029 ,C1022_=_C1030 ,\nC1022_=_C1034 ,C1022_=_C1036 ,C1022_=_C1039 ,C1022_=_C1041 ,C1022_=_C1042 ,C1022_=_C1044 ,\nC1022_=_C1240 ,C1022_=_C1285 ,C1022_=_C1405 ,C1022_=_C1618 ,C1022_=_C1619 ,C1022_=_C1620 ,\nC1022_=_C1621 ,C1022_=_C1625 ,C1022_=_C1627 ,C1022_=_C1628 ,C1022_=_C1630 ,C1022_=_C1632 ,\nC1022_=_C1634 ,C1022_=_C1635 ,C1022_=_C1639 ,C1023_=_C1025 ,C1023_=_C1026 ,C1023_=_C1028 ,\nC1023_=_C1029 ,C1023_=_C1030 ,C1023_=_C1034 ,C1023_=_C1036 ,C1023_=_C1039 ,C1023_=_C1041 ,\nC1023_=_C1042 ,C1023_=_C1044 ,C1023_=_C1870 ,C1023_=_C1871 ,C1023_=_C1876 ,C1023_=_C1877 ,\nC1023_=_C1880 ,C1023_=_C1881 ,C1023_=_C1884 ,C1023_=_C1886 ,C1023_=_C1888 ,C1023_=_C1890 ,\nC1023_=_C1895 ,C1025_=_C1026 ,C1025_=_C1028 ,C1025_=_C1029 ,C1025_=_C1030 ,C1025_=_C1034 ,\nC1025_=_C1036 ,C1025_=_C1039 ,C1025_=_C1041 ,C1025_=_C1042 ,C1025_=_C1044 ,C1025_=_C1983 ,\nC1025_=_C2007 ,C1025_=_C2110 ,C1025_=_C2113 ,C1025_=_C2114 ,C1025_=_C2115 ,C1025_=_C2116 ,\nC1025_=_C2118 ,C1025_=_C2119 ,C1025_=_C2121 ,C1025_=_C2122 ,C1025_=_C2126 ,C1025_=_C2128 ,\nC1025_=_C2129 ,C1026_=_C1028 ,C1026_=_C1029 ,C1026_=_C1030 ,C1026_=_C1034 ,C1026_=_C1036 ,\nC1026_=_C1039 ,C1026_=_C1041 ,C1026_=_C1042 ,C1026_=_C1044 ,C1026_=_C1123 ,C1026_=_C1482 ,\nC1026_=_C1985 ,C1026_=_C2274 ,C1026_=_C2276 ,C1026_=_C2278 ,C1026_=_C2281 ,C1026_=_C2286 ,\nC1026_=_C2288 ,C1028_=_C1029 ,C1028_=_C1030 ,C1028_=_C1034 ,C1028_=_C1036 ,C1028_=_C1039 ,\nC1028_=_C1041 ,C1028_=_C1042 ,C1028_=_C1044 ,C1028_=_C2561 ,C1028_=_C2564 ,C1028_=_C2572 ,\nC1028_=_C2573 ,C1028_=_C2575 ,C1029_=_C1030 ,C1029_=_C1034 ,C1029_=_C1036 ,C1029_=_C1039 ,\nC1029_=_C1041 ,C1029_=_C1042 ,C1029_=_C1044 ,C1029_=_C1147 ,C1029_=_C1584 ,C1029_=_C1920 ,\nC1029_=_C2444 ,C1029_=_C2771 ,C1029_=_C2773 ,C1029_=_C2775 ,C1029_=_C2776 ,C1029_=_C2780 ,\nC1030_=_C1034 ,C1030_=_C1036 ,C1030_=_C1039 ,C1030_=_C1041 ,C1030_=_C1042 ,C1030_=_C1044 ,\nC1030_=_C1172 ,C1030_=_C2895 ,C1030_=_C2897 ,C1030_=_C2898 ,C1030_=_C2902 ,C1030_=_C2903 ,\nC1030_=_C2907 ,C1034_=_C1036 ,C1034_=_C1039 ,C1034_=_C1041 ,C1034_=_C1042 ,C1034_=_C1044 ,\nC1034_=_C1253 ,C1034_=_C1380 ,C1034_=_C1794 ,C1034_=_C2134 ,C1034_=_C2382 ,C1034_=_C2670 ,\nC1034_=_C3052 ,C1034_=_C3374 ,C1034_=_C3375 ,C1034_=_C3376 ,C1034_=_C3383 ,C1034_=_C3385 ,\nC1036_=_C1039 ,C1036_=_C1041 ,C1036_=_C1042 ,C1036_=_C1044 ,C1036_=_C1110 ,C1036_=_C1296 ,\nC1036_=_C1416 ,C1036_=_C1837 ,C1036_=_C1931 ,C1036_=_C2099 ,C1036_=_C2318 ,C1036_=_C3106 ,\nC1036_=_C3767 ,C1036_=_C3777 ,C1036_=_C3780 ,C1036_=_C3781 ,C1036_=_C3783 ,C1039_=_C1041 ,\nC1039_=_C1042 ,C1039_=_C1044 ,C1039_=_C1674 ,C1039_=_C1935 ,C1039_=_C2493 ,C1039_=_C3056 ,\nC1039_=_C3110 ,C1039_=_C3636 ,C1039_=_C3979 ,C1041_=_C1042 ,C1041_=_C1044 ,C1041_=_C1209 ,\nC1041_=_C1675 ,C1041_=_C2373 ,C1041_=_C2495 ,C1041_=_C2991 ,C1041_=_C3059 ,C1041_=_C3112 ,\nC1041_=_C3442 ,C1041_=_C3637 ,C1041_=_C4023 ,C1042_=_C1044 ,C1042_=_C1210 ,C1042_=_C1422 ,\nC1042_=_C1478 ,C1042_=_C2107 ,C1042_=_C2322 ,C1042_=_C2598 ,C1042_=_C2712 ,C1042_=_C3113 ,\nC1042_=_C3409 ,C1042_=_C3771 ,C1042_=_C3955 ,C1042_=_C3991 ,C1042_=_C3993 ,C1042_=_C4034 ,\nC1042_=_C4036 ,C1044_=_C1423 ,C1044_=_C1981 ,C1044_=_C2108 ,C1044_=_C2499 ,C1044_=_C2518 ,\nC1044_=_C3015 ,C1044_=_C3116</w:t>
      </w:r>
    </w:p>
    <w:p>
      <w:pPr>
        <w:pStyle w:val="PreformattedText"/>
        <w:bidi w:val="0"/>
        <w:spacing w:before="0" w:after="0"/>
        <w:jc w:val="left"/>
        <w:rPr/>
      </w:pPr>
      <w:r>
        <w:rPr/>
        <w:t xml:space="preserve"> </w:t>
      </w:r>
      <w:r>
        <w:rPr/>
        <w:t>,C1044_=_C3669 ,C1044_=_C3716 ,C1044_=_C3756 ,C1044_=_C3774 ,\nC1044_=_C3965 ,C1044_=_C3995 ,C1044_=_C4059 ,C1045_=_C1049 ,C1045_=_C1059 ,C1045_=_C1061 ,\nC1045_=_C1064 ,C1045_=_C1066 ,C1045_=_C1068 ,C1045_=_C1213 ,C1045_=_C1214 ,C1045_=_C1215 ,\nC1045_=_C1216 ,C1045_=_C1217 ,C1045_=_C1221 ,C1045_=_C1222 ,C1045_=_C1223 ,C1045_=_C1224 ,\nC1045_=_C1226 ,C1045_=_C1228 ,C1045_=_C1230 ,C1045_=_C1231 ,C1045_=_C1233 ,C1045_=_C1234 ,\nC1049_=_C1059 ,C1049_=_C1061 ,C1049_=_C1064 ,C1049_=_C1066 ,C1049_=_C1068 ,C1049_=_C1702 ,\nC1049_=_C1703 ,C1049_=_C1708 ,C1049_=_C1709 ,C1049_=_C1710 ,C1049_=_C1713 ,C1049_=_C1714 ,\nC1049_=_C1717 ,C1049_=_C1719 ,C1049_=_C1722 ,C1059_=_C1061 ,C1059_=_C1064 ,C1059_=_C1066 ,\nC1059_=_C1068 ,C1059_=_C1413 ,C1059_=_C1467 ,C1059_=_C1817 ,C1059_=_C1997 ,C1059_=_C2368 ,\nC1059_=_C2961 ,C1059_=_C3020 ,C1059_=_C3392 ,C1059_=_C3564 ,C1059_=_C3645 ,C1059_=_C3646 ,\nC1059_=_C3648 ,C1059_=_C3651 ,C1061_=_C1064 ,C1061_=_C1066 ,C1061_=_C1068 ,C1061_=_C1414 ,\nC1061_=_C1492 ,C1061_=_C1820 ,C1061_=_C2369 ,C1061_=_C2660 ,C1061_=_C2963 ,C1061_=_C3746 ,\nC1061_=_C3748 ,C1061_=_C3750 ,C1064_=_C1066 ,C1064_=_C1068 ,C1064_=_C1421 ,C1064_=_C1824 ,\nC1064_=_C2162 ,C1064_=_C2372 ,C1064_=_C2391 ,C1064_=_C2532 ,C1064_=_C2711 ,C1064_=_C3175 ,\nC1064_=_C3740 ,C1064_=_C3791 ,C1064_=_C4016 ,C1064_=_C4017 ,C1064_=_C4018 ,C1066_=_C1068 ,\nC1066_=_C1183 ,C1066_=_C1386 ,C1066_=_C1556 ,C1066_=_C1591 ,C1066_=_C1826 ,C1066_=_C2145 ,\nC1066_=_C2396 ,C1066_=_C2765 ,C1066_=_C3286 ,C1066_=_C3512 ,C1066_=_C3743 ,C1066_=_C3922 ,\nC1066_=_C4058 ,C1066_=_C4069 ,C1068_=_C1186 ,C1068_=_C1425 ,C1068_=_C1828 ,C1068_=_C2376 ,\nC1068_=_C4042 ,C1068_=_C4090 ,C1069_=_C1070 ,C1069_=_C1071 ,C1069_=_C1075 ,C1069_=_C1077 ,\nC1069_=_C1090 ,C1069_=_C1091 ,C1069_=_C1092 ,C1069_=_C1093 ,C1069_=_C1100 ,C1069_=_C1104 ,\nC1069_=_C1105 ,C1069_=_C1107 ,C1069_=_C1110 ,C1070_=_C1071 ,C1070_=_C1075 ,C1070_=_C1077 ,\nC1070_=_C1090 ,C1070_=_C1091 ,C1070_=_C1092 ,C1070_=_C1093 ,C1070_=_C1141 ,C1070_=_C1143 ,\nC1070_=_C1144 ,C1070_=_C1147 ,C1070_=_C1148 ,C1070_=_C1149 ,C1070_=_C1150 ,C1070_=_C1151 ,\nC1070_=_C1152 ,C1071_=_C1075 ,C1071_=_C1077 ,C1071_=_C1090 ,C1071_=_C1091 ,C1071_=_C1092 ,\nC1071_=_C1093 ,C1071_=_C1285 ,C1071_=_C1286 ,C1071_=_C1293 ,C1071_=_C1296 ,C1075_=_C1077 ,\nC1075_=_C1090 ,C1075_=_C1091 ,C1075_=_C1092 ,C1075_=_C1093 ,C1075_=_C1743 ,C1075_=_C1766 ,\nC1075_=_C1829 ,C1075_=_C1831 ,C1075_=_C1832 ,C1075_=_C1833 ,C1075_=_C1834 ,C1075_=_C1837 ,\nC1077_=_C1090 ,C1077_=_C1091 ,C1077_=_C1092 ,C1077_=_C1093 ,C1077_=_C1746 ,C1077_=_C2310 ,\nC1077_=_C2311 ,C1077_=_C2313 ,C1077_=_C2315 ,C1077_=_C2316 ,C1077_=_C2317 ,C1077_=_C2318 ,\nC1077_=_C2322 ,C1090_=_C1091 ,C1090_=_C1092 ,C1090_=_C1093 ,C1090_=_C1611 ,C1090_=_C1952 ,\nC1090_=_C2039 ,C1090_=_C2575 ,C1090_=_C2791 ,C1090_=_C2855 ,C1090_=_C3069 ,C1090_=_C3354 ,\nC1090_=_C3427 ,C1090_=_C3544 ,C1090_=_C3685 ,C1090_=_C3891 ,C1090_=_C3915 ,C1090_=_C3917 ,\nC1090_=_C3918 ,C1091_=_C1092 ,C1091_=_C1093 ,C1091_=_C1762 ,C1091_=_C2836 ,C1091_=_C2938 ,\nC1091_=_C3153 ,C1091_=_C3358 ,C1091_=_C3464 ,C1091_=_C3780 ,C1091_=_C4036 ,C1092_=_C1093 ,\nC1092_=_C1521 ,C1092_=_C1764 ,C1092_=_C2838 ,C1092_=_C3295 ,C1092_=_C3781 ,C1092_=_C3805 ,\nC1092_=_C3861 ,C1092_=_C3904 ,C1092_=_C4004 ,C1092_=_C4078 ,C1093_=_C1765 ,C1093_=_C2129 ,\nC1093_=_C2249 ,C1093_=_C2271 ,C1093_=_C2479 ,C1093_=_C2841 ,C1093_=_C3501 ,C1093_=_C3591 ,\nC1093_=_C3783 ,C1093_=_C3908 ,C1093_=_C4052 ,C1093_=_C4081 ,C1100_=_C1104 ,C1100_=_C1105 ,\nC1100_=_C1107 ,C1100_=_C1110 ,C1100_=_C1192 ,C1100_=_C1286 ,C1100_=_C1453 ,C1100_=_C1743 ,\nC1100_=_C1744 ,C1100_=_C1746 ,C1100_=_C1749 ,C1100_=_C1750 ,C1100_=_C1755 ,C1100_=_C1759 ,\nC1100_=_C1760 ,C1100_=_C1762 ,C1100_=_C1764 ,C1100_=_C1765 ,C1104_=_C1105 ,C1104_=_C1107 ,\nC1104_=_C1110 ,C1104_=_C1148 ,C1104_=_C1171 ,C1104_=_C1293 ,C1104_=_C1831 ,C1104_=_C2310 ,\nC1104_=_C2835 ,C1104_=_C2836 ,C1104_=_C2838 ,C1104_=_C2841 ,C1105_=_C1107 ,C1105_=_C1110 ,\nC1105_=_C1314 ,C1105_=_C1486 ,C1105_=_C1642 ,C1105_=_C1832 ,C1105_=_C2844 ,C1105_=_C2848 ,\nC1105_=_C2854 ,C1105_=_C2855 ,C1105_=_C2856 ,C1105_=_C2857 ,C1105_=_C2858 ,C1105_=_C2859 ,\nC1107_=_C1110 ,C1107_=_C1316 ,C1107_=_C1644 ,C1107_=_C1834 ,C1107_=_C1990 ,C1107_=_C2640 ,\nC1107_=_C3077 ,C1107_=_C3080 ,C1107_=_C3081 ,C1107_=_C3082 ,C1107_=_C3083 ,C1110_=_C1296 ,\nC1110_=_C1416 ,C1110_=_C1837 ,C1110_=_C1931 ,C1110_=_C2099 ,C1110_=_C2318 ,C1110_=_C3106 ,\nC1110_=_C3767 ,C1110_=_C3777 ,C1110_=_C3780 ,C1110_=_C3781 ,C1110_=_C3783 ,C1117_=_C1119 ,\nC1117_=_C1121 ,C1117_=_C1123 ,C1117_=_C1128 ,C1117_=_C1129 ,C1117_=_C1130 ,C1117_=_C1131 ,\nC1117_=_C1132 ,C1117_=_C1139 ,C1117_=_C1263 ,C1117_=_C1264 ,C1117_=_C1267 ,C1117_=_C1270 ,\nC1117_=_C1272 ,C1117_=_C1275 ,C1117_=_C1277 ,C1117_=_C1278 ,C1117_=_C1279 ,C1117_=_C1280 ,\nC1117_=_C1281 ,C1117_=_C1282 ,C1117_=_C1284 ,C1119_=_C1121 ,C1119_=_C1123 ,C1119_=_C1128 ,\nC1119_=_C1129 ,C1119_=_C1130 ,C1119_=_C1131 ,C1119_=_C1132 ,C1119_=_C1139 ,C1119_=_C1510 ,\nC1119_=_C1511 ,C1119_=_C1519 ,C1119_=_C1520 ,C1119_=_C1521 ,C1121_=_C1123 ,C1121_=_C1128 ,\nC1121_=_C1129 ,C1121_=_C1130 ,C1121_=_C1131 ,C1121_=_C1132 ,C1121_=_C1139 ,C1121_=_C1480 ,\nC1121_=_C1942 ,C1121_=_C1944 ,C1121_=_C1947 ,C1121_=_C1951 ,C1121_=_C1952 ,C1121_=_C1953 ,\nC1121_=_C1955 ,C1121_=_C1956 ,C1121_=_C1957 ,C1121_=_C1958 ,C1123_=_C1128 ,C1123_=_C1129 ,\nC1123_=_C1130 ,C1123_=_C1131 ,C1123_=_C1132 ,C1123_=_C1139 ,C1123_=_C1482 ,C1123_=_C1985 ,\nC1123_=_C2274 ,C1123_=_C2276 ,C1123_=_C2278 ,C1123_=_C2281 ,C1123_=_C2286 ,C1123_=_C2288 ,\nC1128_=_C1129 ,C1128_=_C1130 ,C1128_=_C1131 ,C1128_=_C1132 ,C1128_=_C1139 ,C1128_=_C1734 ,\nC1128_=_C2078 ,C1128_=_C2316 ,C1128_=_C3264 ,C1128_=_C3543 ,C1128_=_C3544 ,C1128_=_C3545 ,\nC1129_=_C1130 ,C1129_=_C1131 ,C1129_=_C1132 ,C1129_=_C1139 ,C1129_=_C1735 ,C1129_=_C2079 ,\nC1129_=_C2317 ,C1129_=_C2658 ,C1129_=_C3266 ,C1129_=_C3655 ,C1129_=_C3658 ,C1129_=_C3659 ,\nC1129_=_C3661 ,C1130_=_C1131 ,C1130_=_C1132 ,C1130_=_C1139 ,C1130_=_C1469 ,C1130_=_C2100 ,\nC1130_=_C2727 ,C1130_=_C3278 ,C1130_=_C3664 ,C1130_=_C3803 ,C1130_=_C3804 ,C1130_=_C3805 ,\nC1131_=_C1132 ,C1131_=_C1139 ,C1131_=_C1495 ,C1131_=_C1822 ,C1131_=_C2388 ,C1131_=_C2664 ,\nC1131_=_C2965 ,C1131_=_C3788 ,C1131_=_C3814 ,C1131_=_C3854 ,C1131_=_C3856 ,C1131_=_C3859 ,\nC1131_=_C3860 ,C1131_=_C3861 ,C1132_=_C1139 ,C1132_=_C1472 ,C1132_=_C2142 ,C1132_=_C2966 ,\nC1132_=_C3023 ,C1132_=_C3396 ,C1132_=_C3898 ,C1132_=_C3899 ,C1132_=_C3900 ,C1132_=_C3901 ,\nC1132_=_C3903 ,C1132_=_C3904 ,C1132_=_C3907 ,C1132_=_C3908 ,C1139_=_C1806 ,C1139_=_C2398 ,\nC1139_=_C2699 ,C1139_=_C3328 ,C1139_=_C3573 ,C1139_=_C3694 ,C1139_=_C3795 ,C1139_=_C3819 ,\nC1139_=_C3932 ,C1139_=_C4055 ,C1139_=_C4072 ,C1139_=_C4078 ,C1141_=_C1143 ,C1141_=_C1144 ,\nC1141_=_C1147 ,C1141_=_C1148 ,C1141_=_C1149 ,C1141_=_C1150 ,C1141_=_C1151 ,C1141_=_C1152 ,\nC1141_=_C1188 ,C1141_=_C1237 ,C1141_=_C1330 ,C1141_=_C1331 ,C1141_=_C1332 ,C1141_=_C1333 ,\nC1141_=_C1336 ,C1141_=_C1340 ,C1141_=_C1341 ,C1141_=_C1342 ,C1141_=_C1343 ,C1141_=_C1345 ,\nC1143_=_C1144 ,C1143_=_C1147 ,C1143_=_C1148 ,C1143_=_C1149 ,C1143_=_C1150 ,C1143_=_C1151 ,\nC1143_=_C1152 ,C1143_=_C1595 ,C1143_=_C1598 ,C1143_=_C1602 ,C1143_=_C1608 ,C1143_=_C1609 ,\nC1143_=_C1610 ,C1143_=_C1611 ,C1143_=_C1612 ,C1143_=_C1613 ,C1143_=_C1615 ,C1144_=_C1147 ,\nC1144_=_C1148 ,C1144_=_C1149 ,C1144_=_C1150 ,C1144_=_C1151 ,C1144_=_C1152 ,C1144_=_C1896 ,\nC1144_=_C1898 ,C1144_=_C1901 ,C1144_=_C1902 ,C1144_=_C1906 ,C1144_=_C1907 ,C1144_=_C1908 ,\nC1144_=_C1909 ,C1144_=_C1911 ,C1144_=_C1912 ,C1144_=_C1913 ,C1144_=_C1914 ,C1144_=_C1915 ,\nC1144_=_C1916 ,C1147_=_C1148 ,C1147_=_C1149 ,C1147_=_C1150 ,C1147_=_C1151 ,C1147_=_C1152 ,\nC1147_=_C1584 ,C1147_=_C1920 ,C1147_=_C2444 ,C1147_=_C2771 ,C1147_=_C2773 ,C1147_=_C2775 ,\nC1147_=_C2776 ,C1147_=_C2780 ,C1148_=_C1149 ,C1148_=_C1150 ,C1148_=_C1151 ,C1148_=_C1152 ,\nC1148_=_C1171 ,C1148_=_C1293 ,C1148_=_C1831 ,C1148_=_C2310 ,C1148_=_C2835 ,C1148_=_C2836 ,\nC1148_=_C2838 ,C1148_=_C2841 ,C1149_=_C1150 ,C1149_=_C1151 ,C1149_=_C1152 ,C1149_=_C2379 ,\nC1149_=_C2501 ,C1149_=_C2912 ,C1149_=_C2913 ,C1149_=_C2914 ,C1149_=_C2916 ,C1149_=_C2917 ,\nC1149_=_C2918 ,C1149_=_C2919 ,C1149_=_C2924 ,C1149_=_C2925 ,C1149_=_C2926 ,C1150_=_C1151 ,\nC1150_=_C1152 ,C1150_=_C1173 ,C1150_=_C3069 ,C1150_=_C3070 ,C1151_=_C1152 ,C1151_=_C2584 ,\nC1151_=_C2681 ,C1151_=_C2717 ,C1151_=_C3145 ,C1151_=_C3146 ,C1151_=_C3147 ,C1151_=_C3148 ,\nC1151_=_C3149 ,C1151_=_C3151 ,C1151_=_C3152 ,C1151_=_C3153 ,C1152_=_C1966 ,C1152_=_C2653 ,\nC1152_=_C2701 ,C1152_=_C2941 ,C1152_=_C3154 ,C1152_=_C3156 ,C1152_=_C3157 ,C1152_=_C3158 ,\nC1152_=_C3159 ,C1152_=_C3162 ,C1152_=_C3164 ,C1152_=_C3165 ,C1171_=_C1172 ,C1171_=_C1173 ,\nC1171_=_C1176 ,C1171_=_C1178 ,C1171_=_C1182 ,C1171_=_C1183 ,C1171_=_C1184 ,C1171_=_C1186 ,\nC1171_=_C1187 ,C1171_=_C1293 ,C1171_=_C1831 ,C1171_=_C2310 ,C1171_=_C2835 ,C1171_=_C2836 ,\nC1171_=_C2838 ,C1171_=_C2841 ,C1172_=_C1173 ,C1172_=_C1176 ,C1172_=_C1178 ,C1172_=_C1182 ,\nC1172_=_C1183 ,C1172_=_C1184 ,C1172_=_C1186 ,C1172_=_C1187 ,C1172_=_C2895 ,C1172_=_C2897 ,\nC1172_=_C2898 ,C1172_=_C2902 ,C1172_=_C2903 ,C1172_=_C2907 ,C1173_=_C1176 ,C1173_=_C1178 ,\nC1173_=_C1182 ,C1173_=_C1183 ,C1173_=_C1184 ,C1173_=_C1186 ,C1173_=_C1187 ,C1173_=_C3069 ,\nC1173_=_C3070 ,C1176_=_C1178 ,C1176_=_C1182 ,C1176_=_C1183 ,C1176_=_C1184 ,C1176_=_C1186 ,\nC1176_=_C1187 ,C1176_=_C1382 ,C1176_=_C1550 ,C1176_=_C1586 ,C1176_=_C3527 ,C1176_=_C3528 ,\nC1178_=_C1182 ,C1178_=_C1183 ,C1178_=_C1184 ,C1178_=_C1186 ,C1178_=_C1187 ,C1178_=_C2869 ,\nC1178_=_C3863 ,C1178_=_C3865 ,C1182_=_C1183 ,C1182_=_C1184 ,C1182_=_C1186 ,C1182_=_C1187 ,\nC1182_=_C2002 ,C1182_=_C3178 ,C1182_=_C3285 ,C1182_=_C3571 ,C1182_=_C3881 ,C1182_=_C3888 ,\nC1182_=_C4038 ,C1183_=_C1184 ,C1183_=_C1186 ,C1183_=_C1187 ,C1183_=_C1386 ,C1183_=_C1556 ,\nC1183_=_C1591 ,C1183_=_C1826 ,C1183_=_C2145 ,C1183_=_C2396 ,C1183_=_C2765 ,C1183_=_C3286 ,\nC1183_=_C3512 ,C1183_=_C3743 ,C1183_=_C3922 ,C1183_=_C4058 ,C1183_=_C4069 ,C1184_=_C1186</w:t>
      </w:r>
    </w:p>
    <w:p>
      <w:pPr>
        <w:pStyle w:val="PreformattedText"/>
        <w:bidi w:val="0"/>
        <w:spacing w:before="0" w:after="0"/>
        <w:jc w:val="left"/>
        <w:rPr/>
      </w:pPr>
      <w:r>
        <w:rPr/>
        <w:t xml:space="preserve"> </w:t>
      </w:r>
      <w:r>
        <w:rPr/>
        <w:t>,\nC1184_=_C1187 ,C1184_=_C2749 ,C1184_=_C2955 ,C1184_=_C3250 ,C1184_=_C3947 ,C1184_=_C4011 ,\nC1184_=_C4041 ,C1186_=_C1187 ,C1186_=_C1425 ,C1186_=_C1828 ,C1186_=_C2376 ,C1186_=_C4042 ,\nC1186_=_C4090 ,C1187_=_C2400 ,C1187_=_C2998 ,C1187_=_C3605 ,C1187_=_C3679 ,C1187_=_C3838 ,\nC1187_=_C3967 ,C1187_=_C4043 ,C1187_=_C4065 ,C1187_=_C4085 ,C1187_=_C4095 ,C1188_=_C1192 ,\nC1188_=_C1193 ,C1188_=_C1196 ,C1188_=_C1198 ,C1188_=_C1209 ,C1188_=_C1210 ,C1188_=_C1237 ,\nC1188_=_C1330 ,C1188_=_C1331 ,C1188_=_C1332 ,C1188_=_C1333 ,C1188_=_C1336 ,C1188_=_C1340 ,\nC1188_=_C1341 ,C1188_=_C1342 ,C1188_=_C1343 ,C1188_=_C1345 ,C1192_=_C1193 ,C1192_=_C1196 ,\nC1192_=_C1198 ,C1192_=_C1209 ,C1192_=_C1210 ,C1192_=_C1286 ,C1192_=_C1453 ,C1192_=_C1743 ,\nC1192_=_C1744 ,C1192_=_C1746 ,C1192_=_C1749 ,C1192_=_C1750 ,C1192_=_C1755 ,C1192_=_C1759 ,\nC1192_=_C1760 ,C1192_=_C1762 ,C1192_=_C1764 ,C1192_=_C1765 ,C1193_=_C1196 ,C1193_=_C1198 ,\nC1193_=_C1209 ,C1193_=_C1210 ,C1193_=_C1849 ,C1193_=_C1851 ,C1193_=_C1856 ,C1193_=_C1859 ,\nC1193_=_C1869 ,C1196_=_C1198 ,C1196_=_C1209 ,C1196_=_C1210 ,C1196_=_C1374 ,C1196_=_C1455 ,\nC1196_=_C2327 ,C1196_=_C2329 ,C1196_=_C2330 ,C1196_=_C2332 ,C1196_=_C2333 ,C1196_=_C2337 ,\nC1196_=_C2338 ,C1196_=_C2339 ,C1196_=_C2342 ,C1198_=_C1209 ,C1198_=_C1210 ,C1198_=_C1456 ,\nC1198_=_C2049 ,C1198_=_C2132 ,C1198_=_C2461 ,C1198_=_C2462 ,C1198_=_C2463 ,C1198_=_C2464 ,\nC1198_=_C2467 ,C1198_=_C2468 ,C1198_=_C2470 ,C1198_=_C2472 ,C1198_=_C2473 ,C1198_=_C2476 ,\nC1198_=_C2478 ,C1198_=_C2479 ,C1209_=_C1210 ,C1209_=_C1675 ,C1209_=_C2373 ,C1209_=_C2495 ,\nC1209_=_C2991 ,C1209_=_C3059 ,C1209_=_C3112 ,C1209_=_C3442 ,C1209_=_C3637 ,C1209_=_C4023 ,\nC1210_=_C1422 ,C1210_=_C1478 ,C1210_=_C2107 ,C1210_=_C2322 ,C1210_=_C2598 ,C1210_=_C2712 ,\nC1210_=_C3113 ,C1210_=_C3409 ,C1210_=_C3771 ,C1210_=_C3955 ,C1210_=_C3991 ,C1210_=_C3993 ,\nC1210_=_C4034 ,C1210_=_C4036 ,C1213_=_C1214 ,C1213_=_C1215 ,C1213_=_C1216 ,C1213_=_C1217 ,\nC1213_=_C1221 ,C1213_=_C1222 ,C1213_=_C1223 ,C1213_=_C1224 ,C1213_=_C1226 ,C1213_=_C1228 ,\nC1213_=_C1230 ,C1213_=_C1231 ,C1213_=_C1233 ,C1213_=_C1234 ,C1213_=_C1405 ,C1213_=_C1413 ,\nC1213_=_C1414 ,C1213_=_C1416 ,C1213_=_C1421 ,C1213_=_C1422 ,C1213_=_C1423 ,C1213_=_C1425 ,\nC1214_=_C1215 ,C1214_=_C1216 ,C1214_=_C1217 ,C1214_=_C1221 ,C1214_=_C1222 ,C1214_=_C1223 ,\nC1214_=_C1224 ,C1214_=_C1226 ,C1214_=_C1228 ,C1214_=_C1230 ,C1214_=_C1231 ,C1214_=_C1233 ,\nC1214_=_C1234 ,C1214_=_C1264 ,C1214_=_C1526 ,C1214_=_C1527 ,C1214_=_C1528 ,C1215_=_C1216 ,\nC1215_=_C1217 ,C1215_=_C1221 ,C1215_=_C1222 ,C1215_=_C1223 ,C1215_=_C1224 ,C1215_=_C1226 ,\nC1215_=_C1228 ,C1215_=_C1230 ,C1215_=_C1231 ,C1215_=_C1233 ,C1215_=_C1234 ,C1215_=_C1702 ,\nC1215_=_C1809 ,C1215_=_C1815 ,C1215_=_C1817 ,C1215_=_C1818 ,C1215_=_C1820 ,C1215_=_C1822 ,\nC1215_=_C1824 ,C1215_=_C1826 ,C1215_=_C1828 ,C1216_=_C1217 ,C1216_=_C1221 ,C1216_=_C1222 ,\nC1216_=_C1223 ,C1216_=_C1224 ,C1216_=_C1226 ,C1216_=_C1228 ,C1216_=_C1230 ,C1216_=_C1231 ,\nC1216_=_C1233 ,C1216_=_C1234 ,C1216_=_C1620 ,C1216_=_C2049 ,C1216_=_C2050 ,C1216_=_C2058 ,\nC1217_=_C1221 ,C1217_=_C1222 ,C1217_=_C1223 ,C1217_=_C1224 ,C1217_=_C1226 ,C1217_=_C1228 ,\nC1217_=_C1230 ,C1217_=_C1231 ,C1217_=_C1233 ,C1217_=_C1234 ,C1217_=_C1330 ,C1217_=_C1851 ,\nC1217_=_C2362 ,C1217_=_C2365 ,C1217_=_C2368 ,C1217_=_C2369 ,C1217_=_C2370 ,C1217_=_C2371 ,\nC1217_=_C2372 ,C1217_=_C2373 ,C1217_=_C2376 ,C1221_=_C1222 ,C1221_=_C1223 ,C1221_=_C1224 ,\nC1221_=_C1226 ,C1221_=_C1228 ,C1221_=_C1230 ,C1221_=_C1231 ,C1221_=_C1233 ,C1221_=_C1234 ,\nC1221_=_C2115 ,C1221_=_C2463 ,C1221_=_C2912 ,C1221_=_C3186 ,C1222_=_C1223 ,C1222_=_C1224 ,\nC1222_=_C1226 ,C1222_=_C1228 ,C1222_=_C1230 ,C1222_=_C1231 ,C1222_=_C1233 ,C1222_=_C1234 ,\nC1222_=_C2298 ,C1222_=_C2464 ,C1222_=_C3146 ,C1222_=_C3450 ,C1222_=_C3451 ,C1222_=_C3453 ,\nC1223_=_C1224 ,C1223_=_C1226 ,C1223_=_C1228 ,C1223_=_C1230 ,C1223_=_C1231 ,C1223_=_C1233 ,\nC1223_=_C1234 ,C1223_=_C1275 ,C1223_=_C1396 ,C1223_=_C1911 ,C1223_=_C2432 ,C1223_=_C2785 ,\nC1223_=_C3374 ,C1224_=_C1226 ,C1224_=_C1228 ,C1224_=_C1230 ,C1224_=_C1231 ,C1224_=_C1233 ,\nC1224_=_C1234 ,C1224_=_C2302 ,C1224_=_C2467 ,C1224_=_C2544 ,C1224_=_C3148 ,C1224_=_C3596 ,\nC1224_=_C3597 ,C1224_=_C3605 ,C1226_=_C1228 ,C1226_=_C1230 ,C1226_=_C1231 ,C1226_=_C1233 ,\nC1226_=_C1234 ,C1226_=_C1277 ,C1226_=_C1608 ,C1226_=_C2468 ,C1226_=_C2607 ,C1226_=_C2625 ,\nC1226_=_C2804 ,C1226_=_C3468 ,C1226_=_C3529 ,C1226_=_C3662 ,C1226_=_C3664 ,C1226_=_C3665 ,\nC1226_=_C3666 ,C1226_=_C3669 ,C1228_=_C1230 ,C1228_=_C1231 ,C1228_=_C1233 ,C1228_=_C1234 ,\nC1228_=_C1278 ,C1228_=_C1345 ,C1228_=_C2036 ,C1228_=_C2433 ,C1228_=_C2788 ,C1228_=_C3582 ,\nC1228_=_C3692 ,C1228_=_C3693 ,C1228_=_C3694 ,C1228_=_C3695 ,C1230_=_C1231 ,C1230_=_C1233 ,\nC1230_=_C1234 ,C1230_=_C1279 ,C1230_=_C1609 ,C1230_=_C2119 ,C1230_=_C2470 ,C1230_=_C2627 ,\nC1230_=_C2806 ,C1230_=_C3530 ,C1230_=_C3681 ,C1230_=_C3756 ,C1231_=_C1233 ,C1231_=_C1234 ,\nC1231_=_C1280 ,C1231_=_C1914 ,C1231_=_C2355 ,C1231_=_C2437 ,C1231_=_C2793 ,C1231_=_C3472 ,\nC1231_=_C3947 ,C1233_=_C1234 ,C1233_=_C1448 ,C1233_=_C2417 ,C1233_=_C2476 ,C1233_=_C2555 ,\nC1233_=_C3687 ,C1233_=_C4025 ,C1233_=_C4062 ,C1233_=_C4065 ,C1234_=_C1580 ,C1234_=_C1639 ,\nC1234_=_C3467 ,C1234_=_C3651 ,C1234_=_C3750 ,C1234_=_C3979 ,C1234_=_C4018 ,C1234_=_C4023 ,\nC1234_=_C4075 ,C1234_=_C4090 ,C1237_=_C1239 ,C1237_=_C1240 ,C1237_=_C1253 ,C1237_=_C1255 ,\nC1237_=_C1262 ,C1237_=_C1330 ,C1237_=_C1331 ,C1237_=_C1332 ,C1237_=_C1333 ,C1237_=_C1336 ,\nC1237_=_C1340 ,C1237_=_C1341 ,C1237_=_C1342 ,C1237_=_C1343 ,C1237_=_C1345 ,C1239_=_C1240 ,\nC1239_=_C1253 ,C1239_=_C1255 ,C1239_=_C1262 ,C1239_=_C1369 ,C1239_=_C1388 ,C1239_=_C1390 ,\nC1239_=_C1391 ,C1239_=_C1393 ,C1239_=_C1394 ,C1239_=_C1396 ,C1239_=_C1397 ,C1239_=_C1399 ,\nC1239_=_C1400 ,C1239_=_C1403 ,C1240_=_C1253 ,C1240_=_C1255 ,C1240_=_C1262 ,C1240_=_C1285 ,\nC1240_=_C1405 ,C1240_=_C1618 ,C1240_=_C1619 ,C1240_=_C1620 ,C1240_=_C1621 ,C1240_=_C1625 ,\nC1240_=_C1627 ,C1240_=_C1628 ,C1240_=_C1630 ,C1240_=_C1632 ,C1240_=_C1634 ,C1240_=_C1635 ,\nC1240_=_C1639 ,C1253_=_C1255 ,C1253_=_C1262 ,C1253_=_C1380 ,C1253_=_C1794 ,C1253_=_C2134 ,\nC1253_=_C2382 ,C1253_=_C2670 ,C1253_=_C3052 ,C1253_=_C3374 ,C1253_=_C3375 ,C1253_=_C3376 ,\nC1253_=_C3383 ,C1253_=_C3385 ,C1255_=_C1262 ,C1255_=_C1929 ,C1255_=_C2138 ,C1255_=_C2529 ,\nC1255_=_C2723 ,C1255_=_C2742 ,C1255_=_C3255 ,C1255_=_C3265 ,C1255_=_C3338 ,C1255_=_C3582 ,\nC1255_=_C3590 ,C1255_=_C3591 ,C1262_=_C2537 ,C1262_=_C2731 ,C1262_=_C2750 ,C1262_=_C3262 ,\nC1262_=_C3273 ,C1262_=_C3347 ,C1262_=_C3695 ,C1262_=_C3705 ,C1262_=_C3917 ,C1263_=_C1264 ,\nC1263_=_C1267 ,C1263_=_C1270 ,C1263_=_C1272 ,C1263_=_C1275 ,C1263_=_C1277 ,C1263_=_C1278 ,\nC1263_=_C1279 ,C1263_=_C1280 ,C1263_=_C1281 ,C1263_=_C1282 ,C1263_=_C1284 ,C1263_=_C1480 ,\nC1263_=_C1481 ,C1263_=_C1482 ,C1263_=_C1486 ,C1263_=_C1489 ,C1263_=_C1490 ,C1263_=_C1491 ,\nC1263_=_C1492 ,C1263_=_C1495 ,C1264_=_C1267 ,C1264_=_C1270 ,C1264_=_C1272 ,C1264_=_C1275 ,\nC1264_=_C1277 ,C1264_=_C1278 ,C1264_=_C1279 ,C1264_=_C1280 ,C1264_=_C1281 ,C1264_=_C1282 ,\nC1264_=_C1284 ,C1264_=_C1526 ,C1264_=_C1527 ,C1264_=_C1528 ,C1267_=_C1270 ,C1267_=_C1272 ,\nC1267_=_C1275 ,C1267_=_C1277 ,C1267_=_C1278 ,C1267_=_C1279 ,C1267_=_C1280 ,C1267_=_C1281 ,\nC1267_=_C1282 ,C1267_=_C1284 ,C1267_=_C1595 ,C1267_=_C1871 ,C1267_=_C1960 ,C1267_=_C1963 ,\nC1267_=_C1964 ,C1267_=_C1966 ,C1267_=_C1968 ,C1267_=_C1969 ,C1267_=_C1975 ,C1267_=_C1977 ,\nC1267_=_C1981 ,C1270_=_C1272 ,C1270_=_C1275 ,C1270_=_C1277 ,C1270_=_C1278 ,C1270_=_C1279 ,\nC1270_=_C1280 ,C1270_=_C1281 ,C1270_=_C1282 ,C1270_=_C1284 ,C1270_=_C1331 ,C1270_=_C1942 ,\nC1270_=_C2274 ,C1270_=_C2528 ,C1270_=_C2529 ,C1270_=_C2532 ,C1270_=_C2535 ,C1270_=_C2537 ,\nC1272_=_C1275 ,C1272_=_C1277 ,C1272_=_C1278 ,C1272_=_C1279 ,C1272_=_C1280 ,C1272_=_C1281 ,\nC1272_=_C1282 ,C1272_=_C1284 ,C1272_=_C1391 ,C1272_=_C1434 ,C1272_=_C1944 ,C1272_=_C2276 ,\nC1272_=_C2403 ,C1272_=_C2670 ,C1272_=_C2674 ,C1272_=_C2677 ,C1275_=_C1277 ,C1275_=_C1278 ,\nC1275_=_C1279 ,C1275_=_C1280 ,C1275_=_C1281 ,C1275_=_C1282 ,C1275_=_C1284 ,C1275_=_C1396 ,\nC1275_=_C1911 ,C1275_=_C2432 ,C1275_=_C2785 ,C1275_=_C3374 ,C1277_=_C1278 ,C1277_=_C1279 ,\nC1277_=_C1280 ,C1277_=_C1281 ,C1277_=_C1282 ,C1277_=_C1284 ,C1277_=_C1608 ,C1277_=_C2468 ,\nC1277_=_C2607 ,C1277_=_C2625 ,C1277_=_C2804 ,C1277_=_C3468 ,C1277_=_C3529 ,C1277_=_C3662 ,\nC1277_=_C3664 ,C1277_=_C3665 ,C1277_=_C3666 ,C1277_=_C3669 ,C1278_=_C1279 ,C1278_=_C1280 ,\nC1278_=_C1281 ,C1278_=_C1282 ,C1278_=_C1284 ,C1278_=_C1345 ,C1278_=_C2036 ,C1278_=_C2433 ,\nC1278_=_C2788 ,C1278_=_C3582 ,C1278_=_C3692 ,C1278_=_C3693 ,C1278_=_C3694 ,C1278_=_C3695 ,\nC1279_=_C1280 ,C1279_=_C1281 ,C1279_=_C1282 ,C1279_=_C1284 ,C1279_=_C1609 ,C1279_=_C2119 ,\nC1279_=_C2470 ,C1279_=_C2627 ,C1279_=_C2806 ,C1279_=_C3530 ,C1279_=_C3681 ,C1279_=_C3756 ,\nC1280_=_C1281 ,C1280_=_C1282 ,C1280_=_C1284 ,C1280_=_C1914 ,C1280_=_C2355 ,C1280_=_C2437 ,\nC1280_=_C2793 ,C1280_=_C3472 ,C1280_=_C3947 ,C1281_=_C1282 ,C1281_=_C1284 ,C1281_=_C1615 ,\nC1281_=_C1719 ,C1281_=_C2632 ,C1281_=_C2812 ,C1281_=_C3534 ,C1281_=_C4058 ,C1281_=_C4059 ,\nC1282_=_C1284 ,C1282_=_C1955 ,C1282_=_C2286 ,C1282_=_C2780 ,C1282_=_C2926 ,C1284_=_C1957 ,\nC1284_=_C2248 ,C1284_=_C2269 ,C1284_=_C2288 ,C1284_=_C2478 ,C1284_=_C3499 ,C1284_=_C3590 ,\nC1284_=_C3907 ,C1284_=_C4051 ,C1284_=_C4080 ,C1285_=_C1286 ,C1285_=_C1293 ,C1285_=_C1296 ,\nC1285_=_C1405 ,C1285_=_C1618 ,C1285_=_C1619 ,C1285_=_C1620 ,C1285_=_C1621 ,C1285_=_C1625 ,\nC1285_=_C1627 ,C1285_=_C1628 ,C1285_=_C1630 ,C1285_=_C1632 ,C1285_=_C1634 ,C1285_=_C1635 ,\nC1285_=_C1639 ,C1286_=_C1293 ,C1286_=_C1296 ,C1286_=_C1453 ,C1286_=_C1743 ,C1286_=_C1744 ,\nC1286_=_C1746 ,C1286_=_C1749 ,C1286_=_C1750 ,C1286_=_C1755 ,C1286_=_C1759 ,C1286_=_C1760 ,\nC1286_=_C1762 ,C1286_=_C1764 ,C1286_=_C1765 ,C1293_=_C1296 ,C1293_=_C1831 ,C1293_=_C2310 ,\nC1293_=_C2835 ,C1293_=_C2836 ,C1293_=_C2838 ,C1293_=_C2841 ,C1296_=_C1416 ,C1296_=_C1837 ,\nC1296_=_C1931 ,C1296_=_C2099 ,C1296_=_C2318 ,C1296_=_C3106</w:t>
      </w:r>
    </w:p>
    <w:p>
      <w:pPr>
        <w:pStyle w:val="PreformattedText"/>
        <w:bidi w:val="0"/>
        <w:spacing w:before="0" w:after="0"/>
        <w:jc w:val="left"/>
        <w:rPr/>
      </w:pPr>
      <w:r>
        <w:rPr/>
        <w:t xml:space="preserve"> </w:t>
      </w:r>
      <w:r>
        <w:rPr/>
        <w:t>,C1296_=_C3767 ,C1296_=_C3777 ,\nC1296_=_C3780 ,C1296_=_C3781 ,C1296_=_C3783 ,C1314_=_C1316 ,C1314_=_C1486 ,C1314_=_C1642 ,\nC1314_=_C1832 ,C1314_=_C2844 ,C1314_=_C2848 ,C1314_=_C2854 ,C1314_=_C2855 ,C1314_=_C2856 ,\nC1314_=_C2857 ,C1314_=_C2858 ,C1314_=_C2859 ,C1316_=_C1644 ,C1316_=_C1834 ,C1316_=_C1990 ,\nC1316_=_C2640 ,C1316_=_C3077 ,C1316_=_C3080 ,C1316_=_C3081 ,C1316_=_C3082 ,C1316_=_C3083 ,\nC1330_=_C1331 ,C1330_=_C1332 ,C1330_=_C1333 ,C1330_=_C1336 ,C1330_=_C1340 ,C1330_=_C1341 ,\nC1330_=_C1342 ,C1330_=_C1343 ,C1330_=_C1345 ,C1330_=_C1851 ,C1330_=_C2362 ,C1330_=_C2365 ,\nC1330_=_C2368 ,C1330_=_C2369 ,C1330_=_C2370 ,C1330_=_C2371 ,C1330_=_C2372 ,C1330_=_C2373 ,\nC1330_=_C2376 ,C1331_=_C1332 ,C1331_=_C1333 ,C1331_=_C1336 ,C1331_=_C1340 ,C1331_=_C1341 ,\nC1331_=_C1342 ,C1331_=_C1343 ,C1331_=_C1345 ,C1331_=_C1942 ,C1331_=_C2274 ,C1331_=_C2528 ,\nC1331_=_C2529 ,C1331_=_C2532 ,C1331_=_C2535 ,C1331_=_C2537 ,C1332_=_C1333 ,C1332_=_C1336 ,\nC1332_=_C1340 ,C1332_=_C1341 ,C1332_=_C1342 ,C1332_=_C1343 ,C1332_=_C1345 ,C1332_=_C2599 ,\nC1332_=_C2717 ,C1332_=_C2722 ,C1332_=_C2723 ,C1332_=_C2727 ,C1332_=_C2728 ,C1332_=_C2729 ,\nC1332_=_C2731 ,C1333_=_C1336 ,C1333_=_C1340 ,C1333_=_C1341 ,C1333_=_C1342 ,C1333_=_C1343 ,\nC1333_=_C1345 ,C1333_=_C1898 ,C1333_=_C2346 ,C1333_=_C2739 ,C1333_=_C2741 ,C1333_=_C2742 ,\nC1333_=_C2745 ,C1333_=_C2749 ,C1333_=_C2750 ,C1336_=_C1340 ,C1336_=_C1341 ,C1336_=_C1342 ,\nC1336_=_C1343 ,C1336_=_C1345 ,C1336_=_C1435 ,C1336_=_C1856 ,C1336_=_C2406 ,C1336_=_C2540 ,\nC1336_=_C2991 ,C1336_=_C2992 ,C1336_=_C2995 ,C1336_=_C2998 ,C1340_=_C1341 ,C1340_=_C1342 ,\nC1340_=_C1343 ,C1340_=_C1345 ,C1340_=_C2332 ,C1340_=_C2771 ,C1340_=_C3254 ,C1340_=_C3255 ,\nC1340_=_C3262 ,C1341_=_C1342 ,C1341_=_C1343 ,C1341_=_C1345 ,C1341_=_C3087 ,C1341_=_C3264 ,\nC1341_=_C3265 ,C1341_=_C3266 ,C1341_=_C3273 ,C1342_=_C1343 ,C1342_=_C1345 ,C1342_=_C2802 ,\nC1342_=_C2914 ,C1342_=_C3338 ,C1342_=_C3347 ,C1343_=_C1345 ,C1343_=_C1859 ,C1343_=_C1909 ,\nC1343_=_C3089 ,C1343_=_C3156 ,C1343_=_C3424 ,C1343_=_C3439 ,C1343_=_C3440 ,C1343_=_C3442 ,\nC1343_=_C3443 ,C1345_=_C2036 ,C1345_=_C2433 ,C1345_=_C2788 ,C1345_=_C3582 ,C1345_=_C3692 ,\nC1345_=_C3693 ,C1345_=_C3694 ,C1345_=_C3695 ,C1351_=_C1963 ,C1351_=_C2050 ,C1351_=_C2798 ,\nC1351_=_C2801 ,C1351_=_C2802 ,C1351_=_C2804 ,C1351_=_C2805 ,C1351_=_C2806 ,C1351_=_C2808 ,\nC1351_=_C2809 ,C1351_=_C2811 ,C1351_=_C2812 ,C1351_=_C2814 ,C1369_=_C1374 ,C1369_=_C1380 ,\nC1369_=_C1382 ,C1369_=_C1383 ,C1369_=_C1386 ,C1369_=_C1388 ,C1369_=_C1390 ,C1369_=_C1391 ,\nC1369_=_C1393 ,C1369_=_C1394 ,C1369_=_C1396 ,C1369_=_C1397 ,C1369_=_C1399 ,C1369_=_C1400 ,\nC1369_=_C1403 ,C1374_=_C1380 ,C1374_=_C1382 ,C1374_=_C1383 ,C1374_=_C1386 ,C1374_=_C1455 ,\nC1374_=_C2327 ,C1374_=_C2329 ,C1374_=_C2330 ,C1374_=_C2332 ,C1374_=_C2333 ,C1374_=_C2337 ,\nC1374_=_C2338 ,C1374_=_C2339 ,C1374_=_C2342 ,C1380_=_C1382 ,C1380_=_C1383 ,C1380_=_C1386 ,\nC1380_=_C1794 ,C1380_=_C2134 ,C1380_=_C2382 ,C1380_=_C2670 ,C1380_=_C3052 ,C1380_=_C3374 ,\nC1380_=_C3375 ,C1380_=_C3376 ,C1380_=_C3383 ,C1380_=_C3385 ,C1382_=_C1383 ,C1382_=_C1386 ,\nC1382_=_C1550 ,C1382_=_C1586 ,C1382_=_C3527 ,C1382_=_C3528 ,C1383_=_C1386 ,C1383_=_C2215 ,\nC1383_=_C2590 ,C1383_=_C2756 ,C1383_=_C3254 ,C1383_=_C3329 ,C1383_=_C3579 ,C1383_=_C3580 ,\nC1383_=_C3581 ,C1386_=_C1556 ,C1386_=_C1591 ,C1386_=_C1826 ,C1386_=_C2145 ,C1386_=_C2396 ,\nC1386_=_C2765 ,C1386_=_C3286 ,C1386_=_C3512 ,C1386_=_C3743 ,C1386_=_C3922 ,C1386_=_C4058 ,\nC1386_=_C4069 ,C1388_=_C1390 ,C1388_=_C1391 ,C1388_=_C1393 ,C1388_=_C1394 ,C1388_=_C1396 ,\nC1388_=_C1397 ,C1388_=_C1399 ,C1388_=_C1400 ,C1388_=_C1403 ,C1388_=_C1788 ,C1388_=_C1794 ,\nC1388_=_C1803 ,C1388_=_C1805 ,C1388_=_C1806 ,C1390_=_C1391 ,C1390_=_C1393 ,C1390_=_C1394 ,\nC1390_=_C1396 ,C1390_=_C1397 ,C1390_=_C1399 ,C1390_=_C1400 ,C1390_=_C1403 ,C1390_=_C1429 ,\nC1390_=_C1561 ,C1390_=_C1681 ,C1390_=_C2130 ,C1390_=_C2131 ,C1390_=_C2132 ,C1390_=_C2134 ,\nC1390_=_C2135 ,C1390_=_C2138 ,C1390_=_C2140 ,C1390_=_C2141 ,C1390_=_C2142 ,C1390_=_C2144 ,\nC1390_=_C2145 ,C1390_=_C2146 ,C1391_=_C1393 ,C1391_=_C1394 ,C1391_=_C1396 ,C1391_=_C1397 ,\nC1391_=_C1399 ,C1391_=_C1400 ,C1391_=_C1403 ,C1391_=_C1434 ,C1391_=_C1944 ,C1391_=_C2276 ,\nC1391_=_C2403 ,C1391_=_C2670 ,C1391_=_C2674 ,C1391_=_C2677 ,C1393_=_C1394 ,C1393_=_C1396 ,\nC1393_=_C1397 ,C1393_=_C1399 ,C1393_=_C1400 ,C1393_=_C1403 ,C1393_=_C2114 ,C1393_=_C2897 ,\nC1393_=_C3167 ,C1393_=_C3169 ,C1393_=_C3174 ,C1393_=_C3175 ,C1393_=_C3178 ,C1393_=_C3179 ,\nC1394_=_C1396 ,C1394_=_C1397 ,C1394_=_C1399 ,C1394_=_C1400 ,C1394_=_C1403 ,C1394_=_C1713 ,\nC1394_=_C2116 ,C1394_=_C2601 ,C1394_=_C2898 ,C1394_=_C3274 ,C1394_=_C3277 ,C1394_=_C3278 ,\nC1394_=_C3279 ,C1394_=_C3280 ,C1394_=_C3283 ,C1394_=_C3285 ,C1394_=_C3286 ,C1396_=_C1397 ,\nC1396_=_C1399 ,C1396_=_C1400 ,C1396_=_C1403 ,C1396_=_C1911 ,C1396_=_C2432 ,C1396_=_C2785 ,\nC1396_=_C3374 ,C1397_=_C1399 ,C1397_=_C1400 ,C1397_=_C1403 ,C1397_=_C2545 ,C1397_=_C2917 ,\nC1397_=_C3375 ,C1397_=_C3679 ,C1399_=_C1400 ,C1399_=_C1403 ,C1399_=_C1890 ,C1399_=_C2121 ,\nC1399_=_C2902 ,C1399_=_C3159 ,C1399_=_C3763 ,C1399_=_C3877 ,C1399_=_C3881 ,C1400_=_C1403 ,\nC1400_=_C1779 ,C1400_=_C2122 ,C1400_=_C2176 ,C1400_=_C2885 ,C1400_=_C2903 ,C1400_=_C3731 ,\nC1400_=_C3764 ,C1400_=_C3821 ,C1400_=_C3884 ,C1400_=_C3887 ,C1400_=_C3888 ,C1400_=_C3889 ,\nC1403_=_C3385 ,C1403_=_C3527 ,C1403_=_C4069 ,C1405_=_C1413 ,C1405_=_C1414 ,C1405_=_C1416 ,\nC1405_=_C1421 ,C1405_=_C1422 ,C1405_=_C1423 ,C1405_=_C1425 ,C1405_=_C1618 ,C1405_=_C1619 ,\nC1405_=_C1620 ,C1405_=_C1621 ,C1405_=_C1625 ,C1405_=_C1627 ,C1405_=_C1628 ,C1405_=_C1630 ,\nC1405_=_C1632 ,C1405_=_C1634 ,C1405_=_C1635 ,C1405_=_C1639 ,C1413_=_C1414 ,C1413_=_C1416 ,\nC1413_=_C1421 ,C1413_=_C1422 ,C1413_=_C1423 ,C1413_=_C1425 ,C1413_=_C1467 ,C1413_=_C1817 ,\nC1413_=_C1997 ,C1413_=_C2368 ,C1413_=_C2961 ,C1413_=_C3020 ,C1413_=_C3392 ,C1413_=_C3564 ,\nC1413_=_C3645 ,C1413_=_C3646 ,C1413_=_C3648 ,C1413_=_C3651 ,C1414_=_C1416 ,C1414_=_C1421 ,\nC1414_=_C1422 ,C1414_=_C1423 ,C1414_=_C1425 ,C1414_=_C1492 ,C1414_=_C1820 ,C1414_=_C2369 ,\nC1414_=_C2660 ,C1414_=_C2963 ,C1414_=_C3746 ,C1414_=_C3748 ,C1414_=_C3750 ,C1416_=_C1421 ,\nC1416_=_C1422 ,C1416_=_C1423 ,C1416_=_C1425 ,C1416_=_C1837 ,C1416_=_C1931 ,C1416_=_C2099 ,\nC1416_=_C2318 ,C1416_=_C3106 ,C1416_=_C3767 ,C1416_=_C3777 ,C1416_=_C3780 ,C1416_=_C3781 ,\nC1416_=_C3783 ,C1421_=_C1422 ,C1421_=_C1423 ,C1421_=_C1425 ,C1421_=_C1824 ,C1421_=_C2162 ,\nC1421_=_C2372 ,C1421_=_C2391 ,C1421_=_C2532 ,C1421_=_C2711 ,C1421_=_C3175 ,C1421_=_C3740 ,\nC1421_=_C3791 ,C1421_=_C4016 ,C1421_=_C4017 ,C1421_=_C4018 ,C1422_=_C1423 ,C1422_=_C1425 ,\nC1422_=_C1478 ,C1422_=_C2107 ,C1422_=_C2322 ,C1422_=_C2598 ,C1422_=_C2712 ,C1422_=_C3113 ,\nC1422_=_C3409 ,C1422_=_C3771 ,C1422_=_C3955 ,C1422_=_C3991 ,C1422_=_C3993 ,C1422_=_C4034 ,\nC1422_=_C4036 ,C1423_=_C1425 ,C1423_=_C1981 ,C1423_=_C2108 ,C1423_=_C2499 ,C1423_=_C2518 ,\nC1423_=_C3015 ,C1423_=_C3116 ,C1423_=_C3669 ,C1423_=_C3716 ,C1423_=_C3756 ,C1423_=_C3774 ,\nC1423_=_C3965 ,C1423_=_C3995 ,C1423_=_C4059 ,C1425_=_C1828 ,C1425_=_C2376 ,C1425_=_C4042 ,\nC1425_=_C4090 ,C1426_=_C1429 ,C1426_=_C1431 ,C1426_=_C1432 ,C1426_=_C1433 ,C1426_=_C1434 ,\nC1426_=_C1435 ,C1426_=_C1436 ,C1426_=_C1437 ,C1426_=_C1438 ,C1426_=_C1439 ,C1426_=_C1444 ,\nC1426_=_C1445 ,C1426_=_C1448 ,C1426_=_C1452 ,C1426_=_C1540 ,C1426_=_C1542 ,C1426_=_C1548 ,\nC1426_=_C1550 ,C1426_=_C1551 ,C1426_=_C1552 ,C1426_=_C1554 ,C1426_=_C1556 ,C1429_=_C1431 ,\nC1429_=_C1432 ,C1429_=_C1433 ,C1429_=_C1434 ,C1429_=_C1435 ,C1429_=_C1436 ,C1429_=_C1437 ,\nC1429_=_C1438 ,C1429_=_C1439 ,C1429_=_C1444 ,C1429_=_C1445 ,C1429_=_C1448 ,C1429_=_C1452 ,\nC1429_=_C1561 ,C1429_=_C1681 ,C1429_=_C2130 ,C1429_=_C2131 ,C1429_=_C2132 ,C1429_=_C2134 ,\nC1429_=_C2135 ,C1429_=_C2138 ,C1429_=_C2140 ,C1429_=_C2141 ,C1429_=_C2142 ,C1429_=_C2144 ,\nC1429_=_C2145 ,C1429_=_C2146 ,C1431_=_C1432 ,C1431_=_C1433 ,C1431_=_C1434 ,C1431_=_C1435 ,\nC1431_=_C1436 ,C1431_=_C1437 ,C1431_=_C1438 ,C1431_=_C1439 ,C1431_=_C1444 ,C1431_=_C1445 ,\nC1431_=_C1448 ,C1431_=_C1452 ,C1431_=_C1562 ,C1431_=_C2188 ,C1431_=_C2483 ,C1431_=_C2486 ,\nC1431_=_C2487 ,C1431_=_C2488 ,C1431_=_C2489 ,C1431_=_C2491 ,C1431_=_C2493 ,C1431_=_C2494 ,\nC1431_=_C2495 ,C1431_=_C2496 ,C1431_=_C2497 ,C1431_=_C2499 ,C1432_=_C1433 ,C1432_=_C1434 ,\nC1432_=_C1435 ,C1432_=_C1436 ,C1432_=_C1437 ,C1432_=_C1438 ,C1432_=_C1439 ,C1432_=_C1444 ,\nC1432_=_C1445 ,C1432_=_C1448 ,C1432_=_C1452 ,C1432_=_C1709 ,C1432_=_C2028 ,C1432_=_C2290 ,\nC1432_=_C2343 ,C1432_=_C2501 ,C1432_=_C2503 ,C1432_=_C2509 ,C1432_=_C2510 ,C1432_=_C2511 ,\nC1432_=_C2512 ,C1432_=_C2514 ,C1432_=_C2518 ,C1432_=_C2519 ,C1433_=_C1434 ,C1433_=_C1435 ,\nC1433_=_C1436 ,C1433_=_C1437 ,C1433_=_C1438 ,C1433_=_C1439 ,C1433_=_C1444 ,C1433_=_C1445 ,\nC1433_=_C1448 ,C1433_=_C1452 ,C1433_=_C2402 ,C1433_=_C2640 ,C1433_=_C2644 ,C1433_=_C2647 ,\nC1434_=_C1435 ,C1434_=_C1436 ,C1434_=_C1437 ,C1434_=_C1438 ,C1434_=_C1439 ,C1434_=_C1444 ,\nC1434_=_C1445 ,C1434_=_C1448 ,C1434_=_C1452 ,C1434_=_C1944 ,C1434_=_C2276 ,C1434_=_C2403 ,\nC1434_=_C2670 ,C1434_=_C2674 ,C1434_=_C2677 ,C1435_=_C1436 ,C1435_=_C1437 ,C1435_=_C1438 ,\nC1435_=_C1439 ,C1435_=_C1444 ,C1435_=_C1445 ,C1435_=_C1448 ,C1435_=_C1452 ,C1435_=_C1856 ,\nC1435_=_C2406 ,C1435_=_C2540 ,C1435_=_C2991 ,C1435_=_C2992 ,C1435_=_C2995 ,C1435_=_C2998 ,\nC1436_=_C1437 ,C1436_=_C1438 ,C1436_=_C1439 ,C1436_=_C1444 ,C1436_=_C1445 ,C1436_=_C1448 ,\nC1436_=_C1452 ,C1436_=_C3002 ,C1436_=_C3004 ,C1436_=_C3005 ,C1436_=_C3006 ,C1436_=_C3010 ,\nC1436_=_C3011 ,C1436_=_C3015 ,C1437_=_C1438 ,C1437_=_C1439 ,C1437_=_C1444 ,C1437_=_C1445 ,\nC1437_=_C1448 ,C1437_=_C1452 ,C1437_=_C2409 ,C1437_=_C2931 ,C1437_=_C3348 ,C1437_=_C3404 ,\nC1437_=_C3407 ,C1437_=_C3409 ,C1437_=_C3412 ,C1438_=_C1439 ,C1438_=_C1444 ,C1438_=_C1445 ,\nC1438_=_C1448 ,C1438_=_C1452 ,C1438_=_C1568 ,C1438_=_C1692 ,C1438_=_C2916 ,C1438_=_C3505 ,\nC1438_=_C3506 ,C1438_=_C3507 ,C1438_=_C3511 ,C1438_=_C3512 ,C1438_=_C3514 ,C1439_=_C1444 ,\nC1439_=_C1445 ,C1439_=_C1448</w:t>
      </w:r>
    </w:p>
    <w:p>
      <w:pPr>
        <w:pStyle w:val="PreformattedText"/>
        <w:bidi w:val="0"/>
        <w:spacing w:before="0" w:after="0"/>
        <w:jc w:val="left"/>
        <w:rPr/>
      </w:pPr>
      <w:r>
        <w:rPr/>
        <w:t xml:space="preserve"> </w:t>
      </w:r>
      <w:r>
        <w:rPr/>
        <w:t>,C1439_=_C1452 ,C1439_=_C1511 ,C1439_=_C2608 ,C1439_=_C2918 ,\nC1439_=_C3366 ,C1439_=_C3607 ,C1439_=_C3707 ,C1439_=_C3708 ,C1439_=_C3709 ,C1439_=_C3710 ,\nC1439_=_C3711 ,C1439_=_C3713 ,C1439_=_C3716 ,C1444_=_C1445 ,C1444_=_C1448 ,C1444_=_C1452 ,\nC1444_=_C1573 ,C1444_=_C1698 ,C1444_=_C3493 ,C1444_=_C3645 ,C1444_=_C3809 ,C1444_=_C3822 ,\nC1444_=_C3898 ,C1444_=_C3922 ,C1445_=_C1448 ,C1445_=_C1452 ,C1445_=_C2200 ,C1445_=_C2550 ,\nC1445_=_C3719 ,C1445_=_C3733 ,C1445_=_C3810 ,C1445_=_C3827 ,C1445_=_C3948 ,C1445_=_C3960 ,\nC1445_=_C3961 ,C1445_=_C3965 ,C1445_=_C3967 ,C1448_=_C1452 ,C1448_=_C2417 ,C1448_=_C2476 ,\nC1448_=_C2555 ,C1448_=_C3687 ,C1448_=_C4025 ,C1448_=_C4062 ,C1448_=_C4065 ,C1452_=_C2421 ,\nC1452_=_C3101 ,C1452_=_C4029 ,C1452_=_C4087 ,C1453_=_C1455 ,C1453_=_C1456 ,C1453_=_C1458 ,\nC1453_=_C1465 ,C1453_=_C1466 ,C1453_=_C1467 ,C1453_=_C1469 ,C1453_=_C1470 ,C1453_=_C1471 ,\nC1453_=_C1472 ,C1453_=_C1478 ,C1453_=_C1743 ,C1453_=_C1744 ,C1453_=_C1746 ,C1453_=_C1749 ,\nC1453_=_C1750 ,C1453_=_C1755 ,C1453_=_C1759 ,C1453_=_C1760 ,C1453_=_C1762 ,C1453_=_C1764 ,\nC1453_=_C1765 ,C1455_=_C1456 ,C1455_=_C1458 ,C1455_=_C1465 ,C1455_=_C1466 ,C1455_=_C1467 ,\nC1455_=_C1469 ,C1455_=_C1470 ,C1455_=_C1471 ,C1455_=_C1472 ,C1455_=_C1478 ,C1455_=_C2327 ,\nC1455_=_C2329 ,C1455_=_C2330 ,C1455_=_C2332 ,C1455_=_C2333 ,C1455_=_C2337 ,C1455_=_C2338 ,\nC1455_=_C2339 ,C1455_=_C2342 ,C1456_=_C1458 ,C1456_=_C1465 ,C1456_=_C1466 ,C1456_=_C1467 ,\nC1456_=_C1469 ,C1456_=_C1470 ,C1456_=_C1471 ,C1456_=_C1472 ,C1456_=_C1478 ,C1456_=_C2049 ,\nC1456_=_C2132 ,C1456_=_C2461 ,C1456_=_C2462 ,C1456_=_C2463 ,C1456_=_C2464 ,C1456_=_C2467 ,\nC1456_=_C2468 ,C1456_=_C2470 ,C1456_=_C2472 ,C1456_=_C2473 ,C1456_=_C2476 ,C1456_=_C2478 ,\nC1456_=_C2479 ,C1458_=_C1465 ,C1458_=_C1466 ,C1458_=_C1467 ,C1458_=_C1469 ,C1458_=_C1470 ,\nC1458_=_C1471 ,C1458_=_C1472 ,C1458_=_C1478 ,C1458_=_C2090 ,C1458_=_C2599 ,C1458_=_C2601 ,\nC1458_=_C2606 ,C1458_=_C2607 ,C1458_=_C2608 ,C1458_=_C2615 ,C1465_=_C1466 ,C1465_=_C1467 ,\nC1465_=_C1469 ,C1465_=_C1470 ,C1465_=_C1471 ,C1465_=_C1472 ,C1465_=_C1478 ,C1465_=_C1995 ,\nC1465_=_C2096 ,C1465_=_C2722 ,C1465_=_C2741 ,C1465_=_C2944 ,C1465_=_C3239 ,C1465_=_C3274 ,\nC1465_=_C3416 ,C1465_=_C3468 ,C1465_=_C3472 ,C1465_=_C3473 ,C1466_=_C1467 ,C1466_=_C1469 ,\nC1466_=_C1470 ,C1466_=_C1471 ,C1466_=_C1472 ,C1466_=_C1478 ,C1466_=_C2135 ,C1466_=_C2960 ,\nC1466_=_C3018 ,C1466_=_C3388 ,C1466_=_C3493 ,C1466_=_C3494 ,C1466_=_C3495 ,C1466_=_C3499 ,\nC1466_=_C3501 ,C1467_=_C1469 ,C1467_=_C1470 ,C1467_=_C1471 ,C1467_=_C1472 ,C1467_=_C1478 ,\nC1467_=_C1817 ,C1467_=_C1997 ,C1467_=_C2368 ,C1467_=_C2961 ,C1467_=_C3020 ,C1467_=_C3392 ,\nC1467_=_C3564 ,C1467_=_C3645 ,C1467_=_C3646 ,C1467_=_C3648 ,C1467_=_C3651 ,C1469_=_C1470 ,\nC1469_=_C1471 ,C1469_=_C1472 ,C1469_=_C1478 ,C1469_=_C2100 ,C1469_=_C2727 ,C1469_=_C3278 ,\nC1469_=_C3664 ,C1469_=_C3803 ,C1469_=_C3804 ,C1469_=_C3805 ,C1470_=_C1471 ,C1470_=_C1472 ,\nC1470_=_C1478 ,C1470_=_C1552 ,C1470_=_C2101 ,C1470_=_C2141 ,C1470_=_C2218 ,C1470_=_C2728 ,\nC1470_=_C3203 ,C1470_=_C3279 ,C1470_=_C3481 ,C1470_=_C3507 ,C1470_=_C3665 ,C1470_=_C3821 ,\nC1470_=_C3822 ,C1471_=_C1472 ,C1471_=_C1478 ,C1471_=_C2102 ,C1471_=_C2489 ,C1471_=_C2511 ,\nC1471_=_C2729 ,C1471_=_C3006 ,C1471_=_C3280 ,C1471_=_C3666 ,C1471_=_C3711 ,C1471_=_C3827 ,\nC1472_=_C1478 ,C1472_=_C2142 ,C1472_=_C2966 ,C1472_=_C3023 ,C1472_=_C3396 ,C1472_=_C3898 ,\nC1472_=_C3899 ,C1472_=_C3900 ,C1472_=_C3901 ,C1472_=_C3903 ,C1472_=_C3904 ,C1472_=_C3907 ,\nC1472_=_C3908 ,C1478_=_C2107 ,C1478_=_C2322 ,C1478_=_C2598 ,C1478_=_C2712 ,C1478_=_C3113 ,\nC1478_=_C3409 ,C1478_=_C3771 ,C1478_=_C3955 ,C1478_=_C3991 ,C1478_=_C3993 ,C1478_=_C4034 ,\nC1478_=_C4036 ,C1480_=_C1481 ,C1480_=_C1482 ,C1480_=_C1486 ,C1480_=_C1489 ,C1480_=_C1490 ,\nC1480_=_C1491 ,C1480_=_C1492 ,C1480_=_C1495 ,C1480_=_C1942 ,C1480_=_C1944 ,C1480_=_C1947 ,\nC1480_=_C1951 ,C1480_=_C1952 ,C1480_=_C1953 ,C1480_=_C1955 ,C1480_=_C1956 ,C1480_=_C1957 ,\nC1480_=_C1958 ,C1481_=_C1482 ,C1481_=_C1486 ,C1481_=_C1489 ,C1481_=_C1490 ,C1481_=_C1491 ,\nC1481_=_C1492 ,C1481_=_C1495 ,C1481_=_C1809 ,C1481_=_C2130 ,C1481_=_C2229 ,C1481_=_C2231 ,\nC1481_=_C2239 ,C1481_=_C2244 ,C1481_=_C2248 ,C1481_=_C2249 ,C1482_=_C1486 ,C1482_=_C1489 ,\nC1482_=_C1490 ,C1482_=_C1491 ,C1482_=_C1492 ,C1482_=_C1495 ,C1482_=_C1985 ,C1482_=_C2274 ,\nC1482_=_C2276 ,C1482_=_C2278 ,C1482_=_C2281 ,C1482_=_C2286 ,C1482_=_C2288 ,C1486_=_C1489 ,\nC1486_=_C1490 ,C1486_=_C1491 ,C1486_=_C1492 ,C1486_=_C1495 ,C1486_=_C1642 ,C1486_=_C1832 ,\nC1486_=_C2844 ,C1486_=_C2848 ,C1486_=_C2854 ,C1486_=_C2855 ,C1486_=_C2856 ,C1486_=_C2857 ,\nC1486_=_C2858 ,C1486_=_C2859 ,C1489_=_C1490 ,C1489_=_C1491 ,C1489_=_C1492 ,C1489_=_C1495 ,\nC1489_=_C1815 ,C1489_=_C2503 ,C1489_=_C2652 ,C1489_=_C2957 ,C1489_=_C3135 ,C1489_=_C3139 ,\nC1489_=_C3141 ,C1489_=_C3142 ,C1490_=_C1491 ,C1490_=_C1492 ,C1490_=_C1495 ,C1490_=_C2313 ,\nC1490_=_C3102 ,C1490_=_C3348 ,C1490_=_C3352 ,C1490_=_C3354 ,C1490_=_C3355 ,C1490_=_C3356 ,\nC1490_=_C3358 ,C1490_=_C3359 ,C1491_=_C1492 ,C1491_=_C1495 ,C1491_=_C1818 ,C1491_=_C2058 ,\nC1491_=_C2659 ,C1491_=_C2962 ,C1491_=_C3186 ,C1491_=_C3450 ,C1491_=_C3596 ,C1491_=_C3662 ,\nC1491_=_C3681 ,C1491_=_C3682 ,C1491_=_C3685 ,C1491_=_C3686 ,C1491_=_C3687 ,C1492_=_C1495 ,\nC1492_=_C1820 ,C1492_=_C2369 ,C1492_=_C2660 ,C1492_=_C2963 ,C1492_=_C3746 ,C1492_=_C3748 ,\nC1492_=_C3750 ,C1495_=_C1822 ,C1495_=_C2388 ,C1495_=_C2664 ,C1495_=_C2965 ,C1495_=_C3788 ,\nC1495_=_C3814 ,C1495_=_C3854 ,C1495_=_C3856 ,C1495_=_C3859 ,C1495_=_C3860 ,C1495_=_C3861 ,\nC1510_=_C1511 ,C1510_=_C1519 ,C1510_=_C1520 ,C1510_=_C1521 ,C1510_=_C1569 ,C1510_=_C2606 ,\nC1510_=_C3364 ,C1510_=_C3459 ,C1510_=_C3606 ,C1510_=_C3632 ,C1510_=_C3633 ,C1510_=_C3636 ,\nC1510_=_C3637 ,C1510_=_C3639 ,C1511_=_C1519 ,C1511_=_C1520 ,C1511_=_C1521 ,C1511_=_C2608 ,\nC1511_=_C2918 ,C1511_=_C3366 ,C1511_=_C3607 ,C1511_=_C3707 ,C1511_=_C3708 ,C1511_=_C3709 ,\nC1511_=_C3710 ,C1511_=_C3711 ,C1511_=_C3713 ,C1511_=_C3716 ,C1519_=_C1520 ,C1519_=_C1521 ,\nC1519_=_C2856 ,C1519_=_C3082 ,C1519_=_C3803 ,C1519_=_C3854 ,C1519_=_C3900 ,C1519_=_C3932 ,\nC1520_=_C1521 ,C1520_=_C1916 ,C1520_=_C3804 ,C1520_=_C3860 ,C1520_=_C3903 ,C1520_=_C4072 ,\nC1521_=_C1764 ,C1521_=_C2838 ,C1521_=_C3295 ,C1521_=_C3781 ,C1521_=_C3805 ,C1521_=_C3861 ,\nC1521_=_C3904 ,C1521_=_C4004 ,C1521_=_C4078 ,C1526_=_C1527 ,C1526_=_C1528 ,C1526_=_C2427 ,\nC1526_=_C2431 ,C1526_=_C2432 ,C1526_=_C2433 ,C1526_=_C2434 ,C1526_=_C2437 ,C1526_=_C2438 ,\nC1526_=_C2441 ,C1527_=_C1528 ,C1527_=_C2783 ,C1527_=_C2785 ,C1527_=_C2788 ,C1527_=_C2789 ,\nC1527_=_C2791 ,C1527_=_C2793 ,C1527_=_C2795 ,C1528_=_C2861 ,C1528_=_C3086 ,C1528_=_C3087 ,\nC1528_=_C3089 ,C1528_=_C3092 ,C1528_=_C3093 ,C1528_=_C3096 ,C1528_=_C3099 ,C1528_=_C3100 ,\nC1528_=_C3101 ,C1540_=_C1542 ,C1540_=_C1548 ,C1540_=_C1550 ,C1540_=_C1551 ,C1540_=_C1552 ,\nC1540_=_C1554 ,C1540_=_C1556 ,C1540_=_C1559 ,C1540_=_C1561 ,C1540_=_C1562 ,C1540_=_C1564 ,\nC1540_=_C1568 ,C1540_=_C1569 ,C1540_=_C1570 ,C1540_=_C1573 ,C1540_=_C1580 ,C1542_=_C1548 ,\nC1542_=_C1550 ,C1542_=_C1551 ,C1542_=_C1552 ,C1542_=_C1554 ,C1542_=_C1556 ,C1542_=_C1680 ,\nC1542_=_C1681 ,C1542_=_C1686 ,C1542_=_C1689 ,C1542_=_C1692 ,C1542_=_C1694 ,C1542_=_C1697 ,\nC1542_=_C1698 ,C1548_=_C1550 ,C1548_=_C1551 ,C1548_=_C1552 ,C1548_=_C1554 ,C1548_=_C1556 ,\nC1548_=_C2739 ,C1548_=_C3002 ,C1548_=_C3212 ,C1548_=_C3224 ,C1548_=_C3288 ,C1548_=_C3289 ,\nC1548_=_C3293 ,C1548_=_C3295 ,C1550_=_C1551 ,C1550_=_C1552 ,C1550_=_C1554 ,C1550_=_C1556 ,\nC1550_=_C1586 ,C1550_=_C3527 ,C1550_=_C3528 ,C1551_=_C1552 ,C1551_=_C1554 ,C1551_=_C1556 ,\nC1551_=_C2140 ,C1551_=_C2488 ,C1551_=_C2510 ,C1551_=_C3005 ,C1551_=_C3506 ,C1551_=_C3710 ,\nC1551_=_C3809 ,C1551_=_C3810 ,C1552_=_C1554 ,C1552_=_C1556 ,C1552_=_C2101 ,C1552_=_C2141 ,\nC1552_=_C2218 ,C1552_=_C2728 ,C1552_=_C3203 ,C1552_=_C3279 ,C1552_=_C3481 ,C1552_=_C3507 ,\nC1552_=_C3665 ,C1552_=_C3821 ,C1552_=_C3822 ,C1554_=_C1556 ,C1554_=_C2390 ,C1554_=_C2745 ,\nC1554_=_C2873 ,C1554_=_C3010 ,C1554_=_C3218 ,C1554_=_C3232 ,C1554_=_C3790 ,C1554_=_C3970 ,\nC1554_=_C4002 ,C1554_=_C4003 ,C1554_=_C4004 ,C1556_=_C1591 ,C1556_=_C1826 ,C1556_=_C2145 ,\nC1556_=_C2396 ,C1556_=_C2765 ,C1556_=_C3286 ,C1556_=_C3512 ,C1556_=_C3743 ,C1556_=_C3922 ,\nC1556_=_C4058 ,C1556_=_C4069 ,C1559_=_C1561 ,C1559_=_C1562 ,C1559_=_C1564 ,C1559_=_C1568 ,\nC1559_=_C1569 ,C1559_=_C1570 ,C1559_=_C1573 ,C1559_=_C1580 ,C1559_=_C1668 ,C1559_=_C1674 ,\nC1559_=_C1675 ,C1559_=_C1677 ,C1561_=_C1562 ,C1561_=_C1564 ,C1561_=_C1568 ,C1561_=_C1569 ,\nC1561_=_C1570 ,C1561_=_C1573 ,C1561_=_C1580 ,C1561_=_C1681 ,C1561_=_C2130 ,C1561_=_C2131 ,\nC1561_=_C2132 ,C1561_=_C2134 ,C1561_=_C2135 ,C1561_=_C2138 ,C1561_=_C2140 ,C1561_=_C2141 ,\nC1561_=_C2142 ,C1561_=_C2144 ,C1561_=_C2145 ,C1561_=_C2146 ,C1562_=_C1564 ,C1562_=_C1568 ,\nC1562_=_C1569 ,C1562_=_C1570 ,C1562_=_C1573 ,C1562_=_C1580 ,C1562_=_C2188 ,C1562_=_C2483 ,\nC1562_=_C2486 ,C1562_=_C2487 ,C1562_=_C2488 ,C1562_=_C2489 ,C1562_=_C2491 ,C1562_=_C2493 ,\nC1562_=_C2494 ,C1562_=_C2495 ,C1562_=_C2496 ,C1562_=_C2497 ,C1562_=_C2499 ,C1564_=_C1568 ,\nC1564_=_C1569 ,C1564_=_C1570 ,C1564_=_C1573 ,C1564_=_C1580 ,C1564_=_C1625 ,C1564_=_C1947 ,\nC1564_=_C2844 ,C1564_=_C3102 ,C1564_=_C3103 ,C1564_=_C3106 ,C1564_=_C3110 ,C1564_=_C3112 ,\nC1564_=_C3113 ,C1564_=_C3114 ,C1564_=_C3116 ,C1568_=_C1569 ,C1568_=_C1570 ,C1568_=_C1573 ,\nC1568_=_C1580 ,C1568_=_C1692 ,C1568_=_C2916 ,C1568_=_C3505 ,C1568_=_C3506 ,C1568_=_C3507 ,\nC1568_=_C3511 ,C1568_=_C3512 ,C1568_=_C3514 ,C1569_=_C1570 ,C1569_=_C1573 ,C1569_=_C1580 ,\nC1569_=_C2606 ,C1569_=_C3364 ,C1569_=_C3459 ,C1569_=_C3606 ,C1569_=_C3632 ,C1569_=_C3633 ,\nC1569_=_C3636 ,C1569_=_C3637 ,C1569_=_C3639 ,C1570_=_C1573 ,C1570_=_C1580 ,C1570_=_C2118 ,\nC1570_=_C2546 ,C1570_=_C2805 ,C1570_=_C3122 ,C1570_=_C3288 ,C1570_=_C3698 ,C1570_=_C3701 ,\nC1570_=_C3705 ,C1570_=_C3706 ,C1573_=_C1580 ,C1573_=_C1698 ,C1573_=_C3493 ,C1573_=_C3645 ,\nC1573_=_C3809 ,C1573_=_C3822 ,C1573_=_C3898 ,C1573_=_C3922 ,C1580_=_C1639 ,C1580_=_C3467</w:t>
      </w:r>
    </w:p>
    <w:p>
      <w:pPr>
        <w:pStyle w:val="PreformattedText"/>
        <w:bidi w:val="0"/>
        <w:spacing w:before="0" w:after="0"/>
        <w:jc w:val="left"/>
        <w:rPr/>
      </w:pPr>
      <w:r>
        <w:rPr/>
        <w:t xml:space="preserve"> </w:t>
      </w:r>
      <w:r>
        <w:rPr/>
        <w:t>,\nC1580_=_C3651 ,C1580_=_C3750 ,C1580_=_C3979 ,C1580_=_C4018 ,C1580_=_C4023 ,C1580_=_C4075 ,\nC1580_=_C4090 ,C1584_=_C1586 ,C1584_=_C1591 ,C1584_=_C1920 ,C1584_=_C2444 ,C1584_=_C2771 ,\nC1584_=_C2773 ,C1584_=_C2775 ,C1584_=_C2776 ,C1584_=_C2780 ,C1586_=_C1591 ,C1586_=_C3527 ,\nC1586_=_C3528 ,C1591_=_C1826 ,C1591_=_C2145 ,C1591_=_C2396 ,C1591_=_C2765 ,C1591_=_C3286 ,\nC1591_=_C3512 ,C1591_=_C3743 ,C1591_=_C3922 ,C1591_=_C4058 ,C1591_=_C4069 ,C1595_=_C1598 ,\nC1595_=_C1602 ,C1595_=_C1608 ,C1595_=_C1609 ,C1595_=_C1610 ,C1595_=_C1611 ,C1595_=_C1612 ,\nC1595_=_C1613 ,C1595_=_C1615 ,C1595_=_C1871 ,C1595_=_C1960 ,C1595_=_C1963 ,C1595_=_C1964 ,\nC1595_=_C1966 ,C1595_=_C1968 ,C1595_=_C1969 ,C1595_=_C1975 ,C1595_=_C1977 ,C1595_=_C1981 ,\nC1598_=_C1602 ,C1598_=_C1608 ,C1598_=_C1609 ,C1598_=_C1610 ,C1598_=_C1611 ,C1598_=_C1612 ,\nC1598_=_C1613 ,C1598_=_C1615 ,C1598_=_C1710 ,C1598_=_C2030 ,C1598_=_C2330 ,C1598_=_C2755 ,\nC1598_=_C2756 ,C1598_=_C2763 ,C1598_=_C2765 ,C1602_=_C1608 ,C1602_=_C1609 ,C1602_=_C1610 ,\nC1602_=_C1611 ,C1602_=_C1612 ,C1602_=_C1613 ,C1602_=_C1615 ,C1602_=_C2031 ,C1602_=_C3017 ,\nC1602_=_C3018 ,C1602_=_C3020 ,C1602_=_C3023 ,C1602_=_C3029 ,C1608_=_C1609 ,C1608_=_C1610 ,\nC1608_=_C1611 ,C1608_=_C1612 ,C1608_=_C1613 ,C1608_=_C1615 ,C1608_=_C2468 ,C1608_=_C2607 ,\nC1608_=_C2625 ,C1608_=_C2804 ,C1608_=_C3468 ,C1608_=_C3529 ,C1608_=_C3662 ,C1608_=_C3664 ,\nC1608_=_C3665 ,C1608_=_C3666 ,C1608_=_C3669 ,C1609_=_C1610 ,C1609_=_C1611 ,C1609_=_C1612 ,\nC1609_=_C1613 ,C1609_=_C1615 ,C1609_=_C2119 ,C1609_=_C2470 ,C1609_=_C2627 ,C1609_=_C2806 ,\nC1609_=_C3530 ,C1609_=_C3681 ,C1609_=_C3756 ,C1610_=_C1611 ,C1610_=_C1612 ,C1610_=_C1613 ,\nC1610_=_C1615 ,C1610_=_C2038 ,C1610_=_C3425 ,C1610_=_C3846 ,C1611_=_C1612 ,C1611_=_C1613 ,\nC1611_=_C1615 ,C1611_=_C1952 ,C1611_=_C2039 ,C1611_=_C2575 ,C1611_=_C2791 ,C1611_=_C2855 ,\nC1611_=_C3069 ,C1611_=_C3354 ,C1611_=_C3427 ,C1611_=_C3544 ,C1611_=_C3685 ,C1611_=_C3891 ,\nC1611_=_C3915 ,C1611_=_C3917 ,C1611_=_C3918 ,C1612_=_C1613 ,C1612_=_C1615 ,C1612_=_C2041 ,\nC1612_=_C2201 ,C1612_=_C2438 ,C1612_=_C2809 ,C1612_=_C2888 ,C1612_=_C3093 ,C1612_=_C3429 ,\nC1612_=_C3863 ,C1612_=_C3969 ,C1612_=_C3970 ,C1612_=_C3972 ,C1613_=_C1615 ,C1613_=_C1760 ,\nC1613_=_C2042 ,C1613_=_C2339 ,C1613_=_C2473 ,C1613_=_C3431 ,C1613_=_C3990 ,C1613_=_C3991 ,\nC1615_=_C1719 ,C1615_=_C2632 ,C1615_=_C2812 ,C1615_=_C3534 ,C1615_=_C4058 ,C1615_=_C4059 ,\nC1618_=_C1619 ,C1618_=_C1620 ,C1618_=_C1621 ,C1618_=_C1625 ,C1618_=_C1627 ,C1618_=_C1628 ,\nC1618_=_C1630 ,C1618_=_C1632 ,C1618_=_C1634 ,C1618_=_C1635 ,C1618_=_C1639 ,C1618_=_C1680 ,\nC1618_=_C1703 ,C1618_=_C1744 ,C1618_=_C1983 ,C1618_=_C1984 ,C1618_=_C1985 ,C1618_=_C1986 ,\nC1618_=_C1988 ,C1618_=_C1989 ,C1618_=_C1990 ,C1618_=_C1991 ,C1618_=_C1994 ,C1618_=_C1995 ,\nC1618_=_C1997 ,C1618_=_C2000 ,C1618_=_C2002 ,C1618_=_C2003 ,C1619_=_C1620 ,C1619_=_C1621 ,\nC1619_=_C1625 ,C1619_=_C1627 ,C1619_=_C1628 ,C1619_=_C1630 ,C1619_=_C1632 ,C1619_=_C1634 ,\nC1619_=_C1635 ,C1619_=_C1639 ,C1619_=_C2007 ,C1620_=_C1621 ,C1620_=_C1625 ,C1620_=_C1627 ,\nC1620_=_C1628 ,C1620_=_C1630 ,C1620_=_C1632 ,C1620_=_C1634 ,C1620_=_C1635 ,C1620_=_C1639 ,\nC1620_=_C2049 ,C1620_=_C2050 ,C1620_=_C2058 ,C1621_=_C1625 ,C1621_=_C1627 ,C1621_=_C1628 ,\nC1621_=_C1630 ,C1621_=_C1632 ,C1621_=_C1634 ,C1621_=_C1635 ,C1621_=_C1639 ,C1621_=_C2090 ,\nC1621_=_C2096 ,C1621_=_C2099 ,C1621_=_C2100 ,C1621_=_C2101 ,C1621_=_C2102 ,C1621_=_C2107 ,\nC1621_=_C2108 ,C1625_=_C1627 ,C1625_=_C1628 ,C1625_=_C1630 ,C1625_=_C1632 ,C1625_=_C1634 ,\nC1625_=_C1635 ,C1625_=_C1639 ,C1625_=_C1947 ,C1625_=_C2844 ,C1625_=_C3102 ,C1625_=_C3103 ,\nC1625_=_C3106 ,C1625_=_C3110 ,C1625_=_C3112 ,C1625_=_C3113 ,C1625_=_C3114 ,C1625_=_C3116 ,\nC1627_=_C1628 ,C1627_=_C1630 ,C1627_=_C1632 ,C1627_=_C1634 ,C1627_=_C1635 ,C1627_=_C1639 ,\nC1627_=_C2333 ,C1627_=_C3329 ,C1628_=_C1630 ,C1628_=_C1632 ,C1628_=_C1634 ,C1628_=_C1635 ,\nC1628_=_C1639 ,C1628_=_C1755 ,C1628_=_C1886 ,C1628_=_C2035 ,C1628_=_C2258 ,C1628_=_C2933 ,\nC1628_=_C3037 ,C1628_=_C3119 ,C1628_=_C3157 ,C1628_=_C3564 ,C1628_=_C3568 ,C1628_=_C3569 ,\nC1628_=_C3571 ,C1628_=_C3572 ,C1628_=_C3573 ,C1630_=_C1632 ,C1630_=_C1634 ,C1630_=_C1635 ,\nC1630_=_C1639 ,C1630_=_C2773 ,C1630_=_C3151 ,C1630_=_C3767 ,C1630_=_C3771 ,C1630_=_C3774 ,\nC1632_=_C1634 ,C1632_=_C1635 ,C1632_=_C1639 ,C1632_=_C1780 ,C1632_=_C1953 ,C1632_=_C2178 ,\nC1632_=_C2857 ,C1632_=_C2886 ,C1632_=_C3355 ,C1634_=_C1635 ,C1634_=_C1639 ,C1634_=_C3721 ,\nC1634_=_C3777 ,C1634_=_C3980 ,C1634_=_C3993 ,C1634_=_C3995 ,C1635_=_C1639 ,C1635_=_C3293 ,\nC1635_=_C3545 ,C1635_=_C3661 ,C1635_=_C4002 ,C1639_=_C3467 ,C1639_=_C3651 ,C1639_=_C3750 ,\nC1639_=_C3979 ,C1639_=_C4018 ,C1639_=_C4023 ,C1639_=_C4075 ,C1639_=_C4090 ,C1642_=_C1644 ,\nC1642_=_C1832 ,C1642_=_C2844 ,C1642_=_C2848 ,C1642_=_C2854 ,C1642_=_C2855 ,C1642_=_C2856 ,\nC1642_=_C2857 ,C1642_=_C2858 ,C1642_=_C2859 ,C1644_=_C1834 ,C1644_=_C1990 ,C1644_=_C2640 ,\nC1644_=_C3077 ,C1644_=_C3080 ,C1644_=_C3081 ,C1644_=_C3082 ,C1644_=_C3083 ,C1668_=_C1674 ,\nC1668_=_C1675 ,C1668_=_C1677 ,C1668_=_C1994 ,C1668_=_C2315 ,C1668_=_C2483 ,C1668_=_C3103 ,\nC1668_=_C3404 ,C1668_=_C3415 ,C1668_=_C3459 ,C1668_=_C3462 ,C1668_=_C3464 ,C1668_=_C3467 ,\nC1674_=_C1675 ,C1674_=_C1677 ,C1674_=_C1935 ,C1674_=_C2493 ,C1674_=_C3056 ,C1674_=_C3110 ,\nC1674_=_C3636 ,C1674_=_C3979 ,C1675_=_C1677 ,C1675_=_C2373 ,C1675_=_C2495 ,C1675_=_C2991 ,\nC1675_=_C3059 ,C1675_=_C3112 ,C1675_=_C3442 ,C1675_=_C3637 ,C1675_=_C4023 ,C1677_=_C1805 ,\nC1677_=_C2497 ,C1677_=_C2698 ,C1677_=_C3114 ,C1677_=_C3326 ,C1677_=_C3572 ,C1677_=_C3639 ,\nC1677_=_C3693 ,C1677_=_C3818 ,C1677_=_C4075 ,C1677_=_C4076 ,C1680_=_C1681 ,C1680_=_C1686 ,\nC1680_=_C1689 ,C1680_=_C1692 ,C1680_=_C1694 ,C1680_=_C1697 ,C1680_=_C1698 ,C1680_=_C1703 ,\nC1680_=_C1744 ,C1680_=_C1983 ,C1680_=_C1984 ,C1680_=_C1985 ,C1680_=_C1986 ,C1680_=_C1988 ,\nC1680_=_C1989 ,C1680_=_C1990 ,C1680_=_C1991 ,C1680_=_C1994 ,C1680_=_C1995 ,C1680_=_C1997 ,\nC1680_=_C2000 ,C1680_=_C2002 ,C1680_=_C2003 ,C1681_=_C1686 ,C1681_=_C1689 ,C1681_=_C1692 ,\nC1681_=_C1694 ,C1681_=_C1697 ,C1681_=_C1698 ,C1681_=_C2130 ,C1681_=_C2131 ,C1681_=_C2132 ,\nC1681_=_C2134 ,C1681_=_C2135 ,C1681_=_C2138 ,C1681_=_C2140 ,C1681_=_C2141 ,C1681_=_C2142 ,\nC1681_=_C2144 ,C1681_=_C2145 ,C1681_=_C2146 ,C1686_=_C1689 ,C1686_=_C1692 ,C1686_=_C1694 ,\nC1686_=_C1697 ,C1686_=_C1698 ,C1686_=_C1876 ,C1686_=_C2229 ,C1686_=_C2345 ,C1686_=_C2561 ,\nC1686_=_C2652 ,C1686_=_C2653 ,C1686_=_C2655 ,C1686_=_C2658 ,C1686_=_C2659 ,C1686_=_C2660 ,\nC1686_=_C2664 ,C1686_=_C2667 ,C1689_=_C1692 ,C1689_=_C1694 ,C1689_=_C1697 ,C1689_=_C1698 ,\nC1689_=_C1714 ,C1689_=_C1908 ,C1689_=_C2281 ,C1689_=_C2297 ,C1689_=_C3077 ,C1689_=_C3415 ,\nC1689_=_C3416 ,C1689_=_C3423 ,C1692_=_C1694 ,C1692_=_C1697 ,C1692_=_C1698 ,C1692_=_C2916 ,\nC1692_=_C3505 ,C1692_=_C3506 ,C1692_=_C3507 ,C1692_=_C3511 ,C1692_=_C3512 ,C1692_=_C3514 ,\nC1694_=_C1697 ,C1694_=_C1698 ,C1694_=_C2353 ,C1694_=_C2572 ,C1694_=_C2775 ,C1694_=_C3081 ,\nC1694_=_C3369 ,C1694_=_C3655 ,C1694_=_C3786 ,C1697_=_C1698 ,C1697_=_C2337 ,C1697_=_C2354 ,\nC1697_=_C2434 ,C1697_=_C2548 ,C1697_=_C2573 ,C1697_=_C2789 ,C1697_=_C2976 ,C1697_=_C3370 ,\nC1697_=_C3580 ,C1697_=_C3658 ,C1697_=_C3849 ,C1697_=_C3850 ,C1697_=_C3851 ,C1698_=_C3493 ,\nC1698_=_C3645 ,C1698_=_C3809 ,C1698_=_C3822 ,C1698_=_C3898 ,C1698_=_C3922 ,C1702_=_C1703 ,\nC1702_=_C1708 ,C1702_=_C1709 ,C1702_=_C1710 ,C1702_=_C1713 ,C1702_=_C1714 ,C1702_=_C1717 ,\nC1702_=_C1719 ,C1702_=_C1722 ,C1702_=_C1809 ,C1702_=_C1815 ,C1702_=_C1817 ,C1702_=_C1818 ,\nC1702_=_C1820 ,C1702_=_C1822 ,C1702_=_C1824 ,C1702_=_C1826 ,C1702_=_C1828 ,C1703_=_C1708 ,\nC1703_=_C1709 ,C1703_=_C1710 ,C1703_=_C1713 ,C1703_=_C1714 ,C1703_=_C1717 ,C1703_=_C1719 ,\nC1703_=_C1722 ,C1703_=_C1744 ,C1703_=_C1983 ,C1703_=_C1984 ,C1703_=_C1985 ,C1703_=_C1986 ,\nC1703_=_C1988 ,C1703_=_C1989 ,C1703_=_C1990 ,C1703_=_C1991 ,C1703_=_C1994 ,C1703_=_C1995 ,\nC1703_=_C1997 ,C1703_=_C2000 ,C1703_=_C2002 ,C1703_=_C2003 ,C1708_=_C1709 ,C1708_=_C1710 ,\nC1708_=_C1713 ,C1708_=_C1714 ,C1708_=_C1717 ,C1708_=_C1719 ,C1708_=_C1722 ,C1708_=_C2377 ,\nC1708_=_C2379 ,C1708_=_C2382 ,C1708_=_C2388 ,C1708_=_C2390 ,C1708_=_C2391 ,C1708_=_C2392 ,\nC1708_=_C2396 ,C1708_=_C2398 ,C1708_=_C2400 ,C1709_=_C1710 ,C1709_=_C1713 ,C1709_=_C1714 ,\nC1709_=_C1717 ,C1709_=_C1719 ,C1709_=_C1722 ,C1709_=_C2028 ,C1709_=_C2290 ,C1709_=_C2343 ,\nC1709_=_C2501 ,C1709_=_C2503 ,C1709_=_C2509 ,C1709_=_C2510 ,C1709_=_C2511 ,C1709_=_C2512 ,\nC1709_=_C2514 ,C1709_=_C2518 ,C1709_=_C2519 ,C1710_=_C1713 ,C1710_=_C1714 ,C1710_=_C1717 ,\nC1710_=_C1719 ,C1710_=_C1722 ,C1710_=_C2030 ,C1710_=_C2330 ,C1710_=_C2755 ,C1710_=_C2756 ,\nC1710_=_C2763 ,C1710_=_C2765 ,C1713_=_C1714 ,C1713_=_C1717 ,C1713_=_C1719 ,C1713_=_C1722 ,\nC1713_=_C2116 ,C1713_=_C2601 ,C1713_=_C2898 ,C1713_=_C3274 ,C1713_=_C3277 ,C1713_=_C3278 ,\nC1713_=_C3279 ,C1713_=_C3280 ,C1713_=_C3283 ,C1713_=_C3285 ,C1713_=_C3286 ,C1714_=_C1717 ,\nC1714_=_C1719 ,C1714_=_C1722 ,C1714_=_C1908 ,C1714_=_C2281 ,C1714_=_C2297 ,C1714_=_C3077 ,\nC1714_=_C3415 ,C1714_=_C3416 ,C1714_=_C3423 ,C1717_=_C1719 ,C1717_=_C1722 ,C1717_=_C3552 ,\nC1717_=_C3740 ,C1717_=_C3743 ,C1717_=_C3745 ,C1719_=_C1722 ,C1719_=_C2632 ,C1719_=_C2812 ,\nC1719_=_C3534 ,C1719_=_C4058 ,C1719_=_C4059 ,C1722_=_C2046 ,C1722_=_C2308 ,C1722_=_C2359 ,\nC1722_=_C2556 ,C1722_=_C3100 ,C1722_=_C3141 ,C1722_=_C3951 ,C1722_=_C4085 ,C1722_=_C4086 ,\nC1734_=_C1735 ,C1734_=_C2078 ,C1734_=_C2316 ,C1734_=_C3264 ,C1734_=_C3543 ,C1734_=_C3544 ,\nC1734_=_C3545 ,C1735_=_C2079 ,C1735_=_C2317 ,C1735_=_C2658 ,C1735_=_C3266 ,C1735_=_C3655 ,\nC1735_=_C3658 ,C1735_=_C3659 ,C1735_=_C3661 ,C1743_=_C1744 ,C1743_=_C1746 ,C1743_=_C1749 ,\nC1743_=_C1750 ,C1743_=_C1755 ,C1743_=_C1759 ,C1743_=_C1760 ,C1743_=_C1762 ,C1743_=_C1764 ,\nC1743_=_C1765 ,C1743_=_C1766 ,C1743_=_C1829 ,C1743_=_C1831 ,C1743_=_C1832 ,C1743_=_C1833 ,\nC1743_=_C1834 ,C1743_=_C1837 ,C1744_=_C1746 ,C1744_=_C1749 ,C1744_=_C1750 ,C1744_=_C1755 ,\nC1744_=_C1759 ,C1744_=_C1760 ,C1744_=_C1762 ,C1744_=_C1764</w:t>
      </w:r>
    </w:p>
    <w:p>
      <w:pPr>
        <w:pStyle w:val="PreformattedText"/>
        <w:bidi w:val="0"/>
        <w:spacing w:before="0" w:after="0"/>
        <w:jc w:val="left"/>
        <w:rPr/>
      </w:pPr>
      <w:r>
        <w:rPr/>
        <w:t xml:space="preserve"> </w:t>
      </w:r>
      <w:r>
        <w:rPr/>
        <w:t>,C1744_=_C1765 ,C1744_=_C1983 ,\nC1744_=_C1984 ,C1744_=_C1985 ,C1744_=_C1986 ,C1744_=_C1988 ,C1744_=_C1989 ,C1744_=_C1990 ,\nC1744_=_C1991 ,C1744_=_C1994 ,C1744_=_C1995 ,C1744_=_C1997 ,C1744_=_C2000 ,C1744_=_C2002 ,\nC1744_=_C2003 ,C1746_=_C1749 ,C1746_=_C1750 ,C1746_=_C1755 ,C1746_=_C1759 ,C1746_=_C1760 ,\nC1746_=_C1762 ,C1746_=_C1764 ,C1746_=_C1765 ,C1746_=_C2310 ,C1746_=_C2311 ,C1746_=_C2313 ,\nC1746_=_C2315 ,C1746_=_C2316 ,C1746_=_C2317 ,C1746_=_C2318 ,C1746_=_C2322 ,C1749_=_C1750 ,\nC1749_=_C1755 ,C1749_=_C1759 ,C1749_=_C1760 ,C1749_=_C1762 ,C1749_=_C1764 ,C1749_=_C1765 ,\nC1749_=_C2291 ,C1749_=_C2327 ,C1749_=_C2461 ,C1749_=_C2584 ,C1749_=_C2590 ,C1749_=_C2593 ,\nC1749_=_C2598 ,C1750_=_C1755 ,C1750_=_C1759 ,C1750_=_C1760 ,C1750_=_C1762 ,C1750_=_C1764 ,\nC1750_=_C1765 ,C1750_=_C1877 ,C1750_=_C2329 ,C1750_=_C2462 ,C1750_=_C2701 ,C1750_=_C2704 ,\nC1750_=_C2711 ,C1750_=_C2712 ,C1750_=_C2715 ,C1755_=_C1759 ,C1755_=_C1760 ,C1755_=_C1762 ,\nC1755_=_C1764 ,C1755_=_C1765 ,C1755_=_C1886 ,C1755_=_C2035 ,C1755_=_C2258 ,C1755_=_C2933 ,\nC1755_=_C3037 ,C1755_=_C3119 ,C1755_=_C3157 ,C1755_=_C3564 ,C1755_=_C3568 ,C1755_=_C3569 ,\nC1755_=_C3571 ,C1755_=_C3572 ,C1755_=_C3573 ,C1759_=_C1760 ,C1759_=_C1762 ,C1759_=_C1764 ,\nC1759_=_C1765 ,C1759_=_C1781 ,C1759_=_C2179 ,C1759_=_C2338 ,C1759_=_C2472 ,C1759_=_C2887 ,\nC1759_=_C3092 ,C1759_=_C3955 ,C1760_=_C1762 ,C1760_=_C1764 ,C1760_=_C1765 ,C1760_=_C2042 ,\nC1760_=_C2339 ,C1760_=_C2473 ,C1760_=_C3431 ,C1760_=_C3990 ,C1760_=_C3991 ,C1762_=_C1764 ,\nC1762_=_C1765 ,C1762_=_C2836 ,C1762_=_C2938 ,C1762_=_C3153 ,C1762_=_C3358 ,C1762_=_C3464 ,\nC1762_=_C3780 ,C1762_=_C4036 ,C1764_=_C1765 ,C1764_=_C2838 ,C1764_=_C3295 ,C1764_=_C3781 ,\nC1764_=_C3805 ,C1764_=_C3861 ,C1764_=_C3904 ,C1764_=_C4004 ,C1764_=_C4078 ,C1765_=_C2129 ,\nC1765_=_C2249 ,C1765_=_C2271 ,C1765_=_C2479 ,C1765_=_C2841 ,C1765_=_C3501 ,C1765_=_C3591 ,\nC1765_=_C3783 ,C1765_=_C3908 ,C1765_=_C4052 ,C1765_=_C4081 ,C1766_=_C1775 ,C1766_=_C1779 ,\nC1766_=_C1780 ,C1766_=_C1781 ,C1766_=_C1783 ,C1766_=_C1786 ,C1766_=_C1829 ,C1766_=_C1831 ,\nC1766_=_C1832 ,C1766_=_C1833 ,C1766_=_C1834 ,C1766_=_C1837 ,C1775_=_C1779 ,C1775_=_C1780 ,\nC1775_=_C1781 ,C1775_=_C1783 ,C1775_=_C1786 ,C1775_=_C1907 ,C1775_=_C2172 ,C1775_=_C2880 ,\nC1779_=_C1780 ,C1779_=_C1781 ,C1779_=_C1783 ,C1779_=_C1786 ,C1779_=_C2122 ,C1779_=_C2176 ,\nC1779_=_C2885 ,C1779_=_C2903 ,C1779_=_C3731 ,C1779_=_C3764 ,C1779_=_C3821 ,C1779_=_C3884 ,\nC1779_=_C3887 ,C1779_=_C3888 ,C1779_=_C3889 ,C1780_=_C1781 ,C1780_=_C1783 ,C1780_=_C1786 ,\nC1780_=_C1953 ,C1780_=_C2178 ,C1780_=_C2857 ,C1780_=_C2886 ,C1780_=_C3355 ,C1781_=_C1783 ,\nC1781_=_C1786 ,C1781_=_C2179 ,C1781_=_C2338 ,C1781_=_C2472 ,C1781_=_C2887 ,C1781_=_C3092 ,\nC1781_=_C3955 ,C1783_=_C1786 ,C1783_=_C1895 ,C1783_=_C2126 ,C1783_=_C2184 ,C1783_=_C2891 ,\nC1783_=_C3164 ,C1786_=_C1869 ,C1786_=_C2185 ,C1786_=_C2420 ,C1786_=_C2827 ,C1786_=_C2894 ,\nC1786_=_C2984 ,C1786_=_C3142 ,C1786_=_C3538 ,C1786_=_C3999 ,C1786_=_C4076 ,C1788_=_C1794 ,\nC1788_=_C1803 ,C1788_=_C1805 ,C1788_=_C1806 ,C1788_=_C2028 ,C1788_=_C2029 ,C1788_=_C2030 ,\nC1788_=_C2031 ,C1788_=_C2033 ,C1788_=_C2035 ,C1788_=_C2036 ,C1788_=_C2037 ,C1788_=_C2038 ,\nC1788_=_C2039 ,C1788_=_C2041 ,C1788_=_C2042 ,C1788_=_C2046 ,C1794_=_C1803 ,C1794_=_C1805 ,\nC1794_=_C1806 ,C1794_=_C2134 ,C1794_=_C2382 ,C1794_=_C2670 ,C1794_=_C3052 ,C1794_=_C3374 ,\nC1794_=_C3375 ,C1794_=_C3376 ,C1794_=_C3383 ,C1794_=_C3385 ,C1803_=_C1805 ,C1803_=_C1806 ,\nC1803_=_C1937 ,C1803_=_C2494 ,C1803_=_C2514 ,C1803_=_C2697 ,C1803_=_C3011 ,C1803_=_C3323 ,\nC1803_=_C3569 ,C1803_=_C3692 ,C1803_=_C3713 ,C1803_=_C3817 ,C1803_=_C3960 ,C1805_=_C1806 ,\nC1805_=_C2497 ,C1805_=_C2698 ,C1805_=_C3114 ,C1805_=_C3326 ,C1805_=_C3572 ,C1805_=_C3639 ,\nC1805_=_C3693 ,C1805_=_C3818 ,C1805_=_C4075 ,C1805_=_C4076 ,C1806_=_C2398 ,C1806_=_C2699 ,\nC1806_=_C3328 ,C1806_=_C3573 ,C1806_=_C3694 ,C1806_=_C3795 ,C1806_=_C3819 ,C1806_=_C3932 ,\nC1806_=_C4055 ,C1806_=_C4072 ,C1806_=_C4078 ,C1809_=_C1815 ,C1809_=_C1817 ,C1809_=_C1818 ,\nC1809_=_C1820 ,C1809_=_C1822 ,C1809_=_C1824 ,C1809_=_C1826 ,C1809_=_C1828 ,C1809_=_C2130 ,\nC1809_=_C2229 ,C1809_=_C2231 ,C1809_=_C2239 ,C1809_=_C2244 ,C1809_=_C2248 ,C1809_=_C2249 ,\nC1815_=_C1817 ,C1815_=_C1818 ,C1815_=_C1820 ,C1815_=_C1822 ,C1815_=_C1824 ,C1815_=_C1826 ,\nC1815_=_C1828 ,C1815_=_C2503 ,C1815_=_C2652 ,C1815_=_C2957 ,C1815_=_C3135 ,C1815_=_C3139 ,\nC1815_=_C3141 ,C1815_=_C3142 ,C1817_=_C1818 ,C1817_=_C1820 ,C1817_=_C1822 ,C1817_=_C1824 ,\nC1817_=_C1826 ,C1817_=_C1828 ,C1817_=_C1997 ,C1817_=_C2368 ,C1817_=_C2961 ,C1817_=_C3020 ,\nC1817_=_C3392 ,C1817_=_C3564 ,C1817_=_C3645 ,C1817_=_C3646 ,C1817_=_C3648 ,C1817_=_C3651 ,\nC1818_=_C1820 ,C1818_=_C1822 ,C1818_=_C1824 ,C1818_=_C1826 ,C1818_=_C1828 ,C1818_=_C2058 ,\nC1818_=_C2659 ,C1818_=_C2962 ,C1818_=_C3186 ,C1818_=_C3450 ,C1818_=_C3596 ,C1818_=_C3662 ,\nC1818_=_C3681 ,C1818_=_C3682 ,C1818_=_C3685 ,C1818_=_C3686 ,C1818_=_C3687 ,C1820_=_C1822 ,\nC1820_=_C1824 ,C1820_=_C1826 ,C1820_=_C1828 ,C1820_=_C2369 ,C1820_=_C2660 ,C1820_=_C2963 ,\nC1820_=_C3746 ,C1820_=_C3748 ,C1820_=_C3750 ,C1822_=_C1824 ,C1822_=_C1826 ,C1822_=_C1828 ,\nC1822_=_C2388 ,C1822_=_C2664 ,C1822_=_C2965 ,C1822_=_C3788 ,C1822_=_C3814 ,C1822_=_C3854 ,\nC1822_=_C3856 ,C1822_=_C3859 ,C1822_=_C3860 ,C1822_=_C3861 ,C1824_=_C1826 ,C1824_=_C1828 ,\nC1824_=_C2162 ,C1824_=_C2372 ,C1824_=_C2391 ,C1824_=_C2532 ,C1824_=_C2711 ,C1824_=_C3175 ,\nC1824_=_C3740 ,C1824_=_C3791 ,C1824_=_C4016 ,C1824_=_C4017 ,C1824_=_C4018 ,C1826_=_C1828 ,\nC1826_=_C2145 ,C1826_=_C2396 ,C1826_=_C2765 ,C1826_=_C3286 ,C1826_=_C3512 ,C1826_=_C3743 ,\nC1826_=_C3922 ,C1826_=_C4058 ,C1826_=_C4069 ,C1828_=_C2376 ,C1828_=_C4042 ,C1828_=_C4090 ,\nC1829_=_C1831 ,C1829_=_C1832 ,C1829_=_C1833 ,C1829_=_C1834 ,C1829_=_C1837 ,C1829_=_C1919 ,\nC1829_=_C2172 ,C1829_=_C2176 ,C1829_=_C2177 ,C1829_=_C2178 ,C1829_=_C2179 ,C1829_=_C2184 ,\nC1829_=_C2185 ,C1831_=_C1832 ,C1831_=_C1833 ,C1831_=_C1834 ,C1831_=_C1837 ,C1831_=_C2310 ,\nC1831_=_C2835 ,C1831_=_C2836 ,C1831_=_C2838 ,C1831_=_C2841 ,C1832_=_C1833 ,C1832_=_C1834 ,\nC1832_=_C1837 ,C1832_=_C2844 ,C1832_=_C2848 ,C1832_=_C2854 ,C1832_=_C2855 ,C1832_=_C2856 ,\nC1832_=_C2857 ,C1832_=_C2858 ,C1832_=_C2859 ,C1833_=_C1834 ,C1833_=_C1837 ,C1833_=_C1964 ,\nC1833_=_C2362 ,C1833_=_C2860 ,C1833_=_C2878 ,C1833_=_C2880 ,C1833_=_C2882 ,C1833_=_C2885 ,\nC1833_=_C2886 ,C1833_=_C2887 ,C1833_=_C2888 ,C1833_=_C2891 ,C1833_=_C2893 ,C1833_=_C2894 ,\nC1834_=_C1837 ,C1834_=_C1990 ,C1834_=_C2640 ,C1834_=_C3077 ,C1834_=_C3080 ,C1834_=_C3081 ,\nC1834_=_C3082 ,C1834_=_C3083 ,C1837_=_C1931 ,C1837_=_C2099 ,C1837_=_C2318 ,C1837_=_C3106 ,\nC1837_=_C3767 ,C1837_=_C3777 ,C1837_=_C3780 ,C1837_=_C3781 ,C1837_=_C3783 ,C1849_=_C1851 ,\nC1849_=_C1856 ,C1849_=_C1859 ,C1849_=_C1869 ,C1849_=_C1870 ,C1849_=_C1896 ,C1849_=_C1919 ,\nC1849_=_C1920 ,C1849_=_C1923 ,C1849_=_C1929 ,C1849_=_C1931 ,C1849_=_C1935 ,C1849_=_C1936 ,\nC1849_=_C1937 ,C1851_=_C1856 ,C1851_=_C1859 ,C1851_=_C1869 ,C1851_=_C2362 ,C1851_=_C2365 ,\nC1851_=_C2368 ,C1851_=_C2369 ,C1851_=_C2370 ,C1851_=_C2371 ,C1851_=_C2372 ,C1851_=_C2373 ,\nC1851_=_C2376 ,C1856_=_C1859 ,C1856_=_C1869 ,C1856_=_C2406 ,C1856_=_C2540 ,C1856_=_C2991 ,\nC1856_=_C2992 ,C1856_=_C2995 ,C1856_=_C2998 ,C1859_=_C1869 ,C1859_=_C1909 ,C1859_=_C3089 ,\nC1859_=_C3156 ,C1859_=_C3424 ,C1859_=_C3439 ,C1859_=_C3440 ,C1859_=_C3442 ,C1859_=_C3443 ,\nC1869_=_C2185 ,C1869_=_C2420 ,C1869_=_C2827 ,C1869_=_C2894 ,C1869_=_C2984 ,C1869_=_C3142 ,\nC1869_=_C3538 ,C1869_=_C3999 ,C1869_=_C4076 ,C1870_=_C1871 ,C1870_=_C1876 ,C1870_=_C1877 ,\nC1870_=_C1880 ,C1870_=_C1881 ,C1870_=_C1884 ,C1870_=_C1886 ,C1870_=_C1888 ,C1870_=_C1890 ,\nC1870_=_C1895 ,C1870_=_C1896 ,C1870_=_C1919 ,C1870_=_C1920 ,C1870_=_C1923 ,C1870_=_C1929 ,\nC1870_=_C1931 ,C1870_=_C1935 ,C1870_=_C1936 ,C1870_=_C1937 ,C1871_=_C1876 ,C1871_=_C1877 ,\nC1871_=_C1880 ,C1871_=_C1881 ,C1871_=_C1884 ,C1871_=_C1886 ,C1871_=_C1888 ,C1871_=_C1890 ,\nC1871_=_C1895 ,C1871_=_C1960 ,C1871_=_C1963 ,C1871_=_C1964 ,C1871_=_C1966 ,C1871_=_C1968 ,\nC1871_=_C1969 ,C1871_=_C1975 ,C1871_=_C1977 ,C1871_=_C1981 ,C1876_=_C1877 ,C1876_=_C1880 ,\nC1876_=_C1881 ,C1876_=_C1884 ,C1876_=_C1886 ,C1876_=_C1888 ,C1876_=_C1890 ,C1876_=_C1895 ,\nC1876_=_C2229 ,C1876_=_C2345 ,C1876_=_C2561 ,C1876_=_C2652 ,C1876_=_C2653 ,C1876_=_C2655 ,\nC1876_=_C2658 ,C1876_=_C2659 ,C1876_=_C2660 ,C1876_=_C2664 ,C1876_=_C2667 ,C1877_=_C1880 ,\nC1877_=_C1881 ,C1877_=_C1884 ,C1877_=_C1886 ,C1877_=_C1888 ,C1877_=_C1890 ,C1877_=_C1895 ,\nC1877_=_C2329 ,C1877_=_C2462 ,C1877_=_C2701 ,C1877_=_C2704 ,C1877_=_C2711 ,C1877_=_C2712 ,\nC1877_=_C2715 ,C1880_=_C1881 ,C1880_=_C1884 ,C1880_=_C1886 ,C1880_=_C1888 ,C1880_=_C1890 ,\nC1880_=_C1895 ,C1880_=_C1902 ,C1880_=_C2347 ,C1880_=_C2878 ,C1880_=_C2941 ,C1880_=_C2943 ,\nC1880_=_C2944 ,C1880_=_C2948 ,C1880_=_C2951 ,C1880_=_C2955 ,C1881_=_C1884 ,C1881_=_C1886 ,\nC1881_=_C1888 ,C1881_=_C1890 ,C1881_=_C1895 ,C1881_=_C2113 ,C1881_=_C2278 ,C1881_=_C2564 ,\nC1881_=_C2895 ,C1881_=_C3052 ,C1881_=_C3054 ,C1881_=_C3055 ,C1881_=_C3056 ,C1881_=_C3057 ,\nC1881_=_C3059 ,C1881_=_C3061 ,C1884_=_C1886 ,C1884_=_C1888 ,C1884_=_C1890 ,C1884_=_C1895 ,\nC1884_=_C1906 ,C1884_=_C2349 ,C1884_=_C3154 ,C1884_=_C3239 ,C1884_=_C3242 ,C1884_=_C3245 ,\nC1884_=_C3250 ,C1886_=_C1888 ,C1886_=_C1890 ,C1886_=_C1895 ,C1886_=_C2035 ,C1886_=_C2258 ,\nC1886_=_C2933 ,C1886_=_C3037 ,C1886_=_C3119 ,C1886_=_C3157 ,C1886_=_C3564 ,C1886_=_C3568 ,\nC1886_=_C3569 ,C1886_=_C3571 ,C1886_=_C3572 ,C1886_=_C3573 ,C1888_=_C1890 ,C1888_=_C1895 ,\nC1888_=_C2848 ,C1888_=_C3080 ,C1888_=_C3158 ,C1890_=_C1895 ,C1890_=_C2121 ,C1890_=_C2902 ,\nC1890_=_C3159 ,C1890_=_C3763 ,C1890_=_C3877 ,C1890_=_C3881 ,C1895_=_C2126 ,C1895_=_C2184 ,\nC1895_=_C2891 ,C1895_=_C3164 ,C1896_=_C1898 ,C1896_=_C1901 ,C1896_=_C1902 ,C1896_=_C1906 ,\nC1896_=_C1907 ,C1896_=_C1908 ,C1896_=_C1909 ,C1896_=_C1911 ,C1896_=_C1912 ,C1896_=_C1913 ,\nC1896_=_C1914 ,C1896_=_C1915 ,C1896_=_C1916 ,C1896_=_C1919 ,C1896_=_C1920 ,C1896_=_C1923 ,\nC1896_=_C1929 ,C1896_=_C1931</w:t>
      </w:r>
    </w:p>
    <w:p>
      <w:pPr>
        <w:pStyle w:val="PreformattedText"/>
        <w:bidi w:val="0"/>
        <w:spacing w:before="0" w:after="0"/>
        <w:jc w:val="left"/>
        <w:rPr/>
      </w:pPr>
      <w:r>
        <w:rPr/>
        <w:t xml:space="preserve"> </w:t>
      </w:r>
      <w:r>
        <w:rPr/>
        <w:t>,C1896_=_C1935 ,C1896_=_C1936 ,C1896_=_C1937 ,C1898_=_C1901 ,\nC1898_=_C1902 ,C1898_=_C1906 ,C1898_=_C1907 ,C1898_=_C1908 ,C1898_=_C1909 ,C1898_=_C1911 ,\nC1898_=_C1912 ,C1898_=_C1913 ,C1898_=_C1914 ,C1898_=_C1915 ,C1898_=_C1916 ,C1898_=_C2346 ,\nC1898_=_C2739 ,C1898_=_C2741 ,C1898_=_C2742 ,C1898_=_C2745 ,C1898_=_C2749 ,C1898_=_C2750 ,\nC1901_=_C1902 ,C1901_=_C1906 ,C1901_=_C1907 ,C1901_=_C1908 ,C1901_=_C1909 ,C1901_=_C1911 ,\nC1901_=_C1912 ,C1901_=_C1913 ,C1901_=_C1914 ,C1901_=_C1915 ,C1901_=_C1916 ,C1901_=_C2190 ,\nC1901_=_C2427 ,C1901_=_C2798 ,C1901_=_C2860 ,C1901_=_C2861 ,C1901_=_C2869 ,C1901_=_C2873 ,\nC1901_=_C2876 ,C1902_=_C1906 ,C1902_=_C1907 ,C1902_=_C1908 ,C1902_=_C1909 ,C1902_=_C1911 ,\nC1902_=_C1912 ,C1902_=_C1913 ,C1902_=_C1914 ,C1902_=_C1915 ,C1902_=_C1916 ,C1902_=_C2347 ,\nC1902_=_C2878 ,C1902_=_C2941 ,C1902_=_C2943 ,C1902_=_C2944 ,C1902_=_C2948 ,C1902_=_C2951 ,\nC1902_=_C2955 ,C1906_=_C1907 ,C1906_=_C1908 ,C1906_=_C1909 ,C1906_=_C1911 ,C1906_=_C1912 ,\nC1906_=_C1913 ,C1906_=_C1914 ,C1906_=_C1915 ,C1906_=_C1916 ,C1906_=_C2349 ,C1906_=_C3154 ,\nC1906_=_C3239 ,C1906_=_C3242 ,C1906_=_C3245 ,C1906_=_C3250 ,C1907_=_C1908 ,C1907_=_C1909 ,\nC1907_=_C1911 ,C1907_=_C1912 ,C1907_=_C1913 ,C1907_=_C1914 ,C1907_=_C1915 ,C1907_=_C1916 ,\nC1907_=_C2172 ,C1907_=_C2880 ,C1908_=_C1909 ,C1908_=_C1911 ,C1908_=_C1912 ,C1908_=_C1913 ,\nC1908_=_C1914 ,C1908_=_C1915 ,C1908_=_C1916 ,C1908_=_C2281 ,C1908_=_C2297 ,C1908_=_C3077 ,\nC1908_=_C3415 ,C1908_=_C3416 ,C1908_=_C3423 ,C1909_=_C1911 ,C1909_=_C1912 ,C1909_=_C1913 ,\nC1909_=_C1914 ,C1909_=_C1915 ,C1909_=_C1916 ,C1909_=_C3089 ,C1909_=_C3156 ,C1909_=_C3424 ,\nC1909_=_C3439 ,C1909_=_C3440 ,C1909_=_C3442 ,C1909_=_C3443 ,C1911_=_C1912 ,C1911_=_C1913 ,\nC1911_=_C1914 ,C1911_=_C1915 ,C1911_=_C1916 ,C1911_=_C2432 ,C1911_=_C2785 ,C1911_=_C3374 ,\nC1912_=_C1913 ,C1912_=_C1914 ,C1912_=_C1915 ,C1912_=_C1916 ,C1912_=_C2303 ,C1912_=_C2882 ,\nC1912_=_C3149 ,C1912_=_C3363 ,C1912_=_C3616 ,C1912_=_C3617 ,C1912_=_C3619 ,C1913_=_C1914 ,\nC1913_=_C1915 ,C1913_=_C1916 ,C1913_=_C2919 ,C1913_=_C3376 ,C1913_=_C3788 ,C1913_=_C3790 ,\nC1913_=_C3791 ,C1913_=_C3792 ,C1913_=_C3795 ,C1914_=_C1915 ,C1914_=_C1916 ,C1914_=_C2355 ,\nC1914_=_C2437 ,C1914_=_C2793 ,C1914_=_C3472 ,C1914_=_C3947 ,C1915_=_C1916 ,C1915_=_C2306 ,\nC1915_=_C2357 ,C1915_=_C3152 ,C1915_=_C3473 ,C1915_=_C3495 ,C1915_=_C3648 ,C1915_=_C3722 ,\nC1915_=_C3901 ,C1915_=_C4011 ,C1916_=_C3804 ,C1916_=_C3860 ,C1916_=_C3903 ,C1916_=_C4072 ,\nC1919_=_C1920 ,C1919_=_C1923 ,C1919_=_C1929 ,C1919_=_C1931 ,C1919_=_C1935 ,C1919_=_C1936 ,\nC1919_=_C1937 ,C1919_=_C2172 ,C1919_=_C2176 ,C1919_=_C2177 ,C1919_=_C2178 ,C1919_=_C2179 ,\nC1919_=_C2184 ,C1919_=_C2185 ,C1920_=_C1923 ,C1920_=_C1929 ,C1920_=_C1931 ,C1920_=_C1935 ,\nC1920_=_C1936 ,C1920_=_C1937 ,C1920_=_C2444 ,C1920_=_C2771 ,C1920_=_C2773 ,C1920_=_C2775 ,\nC1920_=_C2776 ,C1920_=_C2780 ,C1923_=_C1929 ,C1923_=_C1931 ,C1923_=_C1935 ,C1923_=_C1936 ,\nC1923_=_C1937 ,C1923_=_C1991 ,C1923_=_C3119 ,C1923_=_C3122 ,C1929_=_C1931 ,C1929_=_C1935 ,\nC1929_=_C1936 ,C1929_=_C1937 ,C1929_=_C2138 ,C1929_=_C2529 ,C1929_=_C2723 ,C1929_=_C2742 ,\nC1929_=_C3255 ,C1929_=_C3265 ,C1929_=_C3338 ,C1929_=_C3582 ,C1929_=_C3590 ,C1929_=_C3591 ,\nC1931_=_C1935 ,C1931_=_C1936 ,C1931_=_C1937 ,C1931_=_C2099 ,C1931_=_C2318 ,C1931_=_C3106 ,\nC1931_=_C3767 ,C1931_=_C3777 ,C1931_=_C3780 ,C1931_=_C3781 ,C1931_=_C3783 ,C1935_=_C1936 ,\nC1935_=_C1937 ,C1935_=_C2493 ,C1935_=_C3056 ,C1935_=_C3110 ,C1935_=_C3636 ,C1935_=_C3979 ,\nC1936_=_C1937 ,C1936_=_C2084 ,C1936_=_C2221 ,C1936_=_C3057 ,C1936_=_C3205 ,C1936_=_C3230 ,\nC1936_=_C3245 ,C1936_=_C3453 ,C1936_=_C3698 ,C1936_=_C3980 ,C1936_=_C3982 ,C1937_=_C2494 ,\nC1937_=_C2514 ,C1937_=_C2697 ,C1937_=_C3011 ,C1937_=_C3323 ,C1937_=_C3569 ,C1937_=_C3692 ,\nC1937_=_C3713 ,C1937_=_C3817 ,C1937_=_C3960 ,C1942_=_C1944 ,C1942_=_C1947 ,C1942_=_C1951 ,\nC1942_=_C1952 ,C1942_=_C1953 ,C1942_=_C1955 ,C1942_=_C1956 ,C1942_=_C1957 ,C1942_=_C1958 ,\nC1942_=_C2274 ,C1942_=_C2528 ,C1942_=_C2529 ,C1942_=_C2532 ,C1942_=_C2535 ,C1942_=_C2537 ,\nC1944_=_C1947 ,C1944_=_C1951 ,C1944_=_C1952 ,C1944_=_C1953 ,C1944_=_C1955 ,C1944_=_C1956 ,\nC1944_=_C1957 ,C1944_=_C1958 ,C1944_=_C2276 ,C1944_=_C2403 ,C1944_=_C2670 ,C1944_=_C2674 ,\nC1944_=_C2677 ,C1947_=_C1951 ,C1947_=_C1952 ,C1947_=_C1953 ,C1947_=_C1955 ,C1947_=_C1956 ,\nC1947_=_C1957 ,C1947_=_C1958 ,C1947_=_C2844 ,C1947_=_C3102 ,C1947_=_C3103 ,C1947_=_C3106 ,\nC1947_=_C3110 ,C1947_=_C3112 ,C1947_=_C3113 ,C1947_=_C3114 ,C1947_=_C3116 ,C1951_=_C1952 ,\nC1951_=_C1953 ,C1951_=_C1955 ,C1951_=_C1956 ,C1951_=_C1957 ,C1951_=_C1958 ,C1951_=_C2547 ,\nC1951_=_C2854 ,C1951_=_C3041 ,C1951_=_C3352 ,C1951_=_C3579 ,C1951_=_C3838 ,C1952_=_C1953 ,\nC1952_=_C1955 ,C1952_=_C1956 ,C1952_=_C1957 ,C1952_=_C1958 ,C1952_=_C2039 ,C1952_=_C2575 ,\nC1952_=_C2791 ,C1952_=_C2855 ,C1952_=_C3069 ,C1952_=_C3354 ,C1952_=_C3427 ,C1952_=_C3544 ,\nC1952_=_C3685 ,C1952_=_C3891 ,C1952_=_C3915 ,C1952_=_C3917 ,C1952_=_C3918 ,C1953_=_C1955 ,\nC1953_=_C1956 ,C1953_=_C1957 ,C1953_=_C1958 ,C1953_=_C2178 ,C1953_=_C2857 ,C1953_=_C2886 ,\nC1953_=_C3355 ,C1955_=_C1956 ,C1955_=_C1957 ,C1955_=_C1958 ,C1955_=_C2286 ,C1955_=_C2780 ,\nC1955_=_C2926 ,C1956_=_C1957 ,C1956_=_C1958 ,C1956_=_C2128 ,C1956_=_C2859 ,C1956_=_C3099 ,\nC1956_=_C3165 ,C1956_=_C3359 ,C1956_=_C3435 ,C1956_=_C3945 ,C1956_=_C3989 ,C1956_=_C4026 ,\nC1957_=_C1958 ,C1957_=_C2248 ,C1957_=_C2269 ,C1957_=_C2288 ,C1957_=_C2478 ,C1957_=_C3499 ,\nC1957_=_C3590 ,C1957_=_C3907 ,C1957_=_C4051 ,C1957_=_C4080 ,C1958_=_C2342 ,C1958_=_C2557 ,\nC1958_=_C2615 ,C1958_=_C2828 ,C1958_=_C3046 ,C1958_=_C3528 ,C1958_=_C3581 ,C1958_=_C3613 ,\nC1958_=_C4031 ,C1958_=_C4095 ,C1960_=_C1963 ,C1960_=_C1964 ,C1960_=_C1966 ,C1960_=_C1968 ,\nC1960_=_C1969 ,C1960_=_C1975 ,C1960_=_C1977 ,C1960_=_C1981 ,C1960_=_C2625 ,C1960_=_C2627 ,\nC1960_=_C2632 ,C1963_=_C1964 ,C1963_=_C1966 ,C1963_=_C1968 ,C1963_=_C1969 ,C1963_=_C1975 ,\nC1963_=_C1977 ,C1963_=_C1981 ,C1963_=_C2050 ,C1963_=_C2798 ,C1963_=_C2801 ,C1963_=_C2802 ,\nC1963_=_C2804 ,C1963_=_C2805 ,C1963_=_C2806 ,C1963_=_C2808 ,C1963_=_C2809 ,C1963_=_C2811 ,\nC1963_=_C2812 ,C1963_=_C2814 ,C1964_=_C1966 ,C1964_=_C1968 ,C1964_=_C1969 ,C1964_=_C1975 ,\nC1964_=_C1977 ,C1964_=_C1981 ,C1964_=_C2362 ,C1964_=_C2860 ,C1964_=_C2878 ,C1964_=_C2880 ,\nC1964_=_C2882 ,C1964_=_C2885 ,C1964_=_C2886 ,C1964_=_C2887 ,C1964_=_C2888 ,C1964_=_C2891 ,\nC1964_=_C2893 ,C1964_=_C2894 ,C1966_=_C1968 ,C1966_=_C1969 ,C1966_=_C1975 ,C1966_=_C1977 ,\nC1966_=_C1981 ,C1966_=_C2653 ,C1966_=_C2701 ,C1966_=_C2941 ,C1966_=_C3154 ,C1966_=_C3156 ,\nC1966_=_C3157 ,C1966_=_C3158 ,C1966_=_C3159 ,C1966_=_C3162 ,C1966_=_C3164 ,C1966_=_C3165 ,\nC1968_=_C1969 ,C1968_=_C1975 ,C1968_=_C1977 ,C1968_=_C1981 ,C1968_=_C2365 ,C1968_=_C2655 ,\nC1968_=_C2943 ,C1968_=_C3363 ,C1968_=_C3364 ,C1968_=_C3366 ,C1968_=_C3369 ,C1968_=_C3370 ,\nC1968_=_C3373 ,C1969_=_C1975 ,C1969_=_C1977 ,C1969_=_C1981 ,C1969_=_C3529 ,C1969_=_C3530 ,\nC1969_=_C3534 ,C1969_=_C3538 ,C1975_=_C1977 ,C1975_=_C1981 ,C1975_=_C2370 ,C1975_=_C2948 ,\nC1975_=_C3617 ,C1975_=_C3632 ,C1975_=_C3708 ,C1975_=_C3762 ,C1977_=_C1981 ,C1977_=_C2371 ,\nC1977_=_C2763 ,C1977_=_C2951 ,C1977_=_C3029 ,C1977_=_C3619 ,C1977_=_C3846 ,C1977_=_C3915 ,\nC1977_=_C3969 ,C1977_=_C3990 ,C1977_=_C3998 ,C1977_=_C3999 ,C1981_=_C2108 ,C1981_=_C2499 ,\nC1981_=_C2518 ,C1981_=_C3015 ,C1981_=_C3116 ,C1981_=_C3669 ,C1981_=_C3716 ,C1981_=_C3756 ,\nC1981_=_C3774 ,C1981_=_C3965 ,C1981_=_C3995 ,C1981_=_C4059 ,C1983_=_C1984 ,C1983_=_C1985 ,\nC1983_=_C1986 ,C1983_=_C1988 ,C1983_=_C1989 ,C1983_=_C1990 ,C1983_=_C1991 ,C1983_=_C1994 ,\nC1983_=_C1995 ,C1983_=_C1997 ,C1983_=_C2000 ,C1983_=_C2002 ,C1983_=_C2003 ,C1983_=_C2007 ,\nC1983_=_C2110 ,C1983_=_C2113 ,C1983_=_C2114 ,C1983_=_C2115 ,C1983_=_C2116 ,C1983_=_C2118 ,\nC1983_=_C2119 ,C1983_=_C2121 ,C1983_=_C2122 ,C1983_=_C2126 ,C1983_=_C2128 ,C1983_=_C2129 ,\nC1984_=_C1985 ,C1984_=_C1986 ,C1984_=_C1988 ,C1984_=_C1989 ,C1984_=_C1990 ,C1984_=_C1991 ,\nC1984_=_C1994 ,C1984_=_C1995 ,C1984_=_C1997 ,C1984_=_C2000 ,C1984_=_C2002 ,C1984_=_C2003 ,\nC1984_=_C2131 ,C1984_=_C2258 ,C1984_=_C2269 ,C1984_=_C2271 ,C1985_=_C1986 ,C1985_=_C1988 ,\nC1985_=_C1989 ,C1985_=_C1990 ,C1985_=_C1991 ,C1985_=_C1994 ,C1985_=_C1995 ,C1985_=_C1997 ,\nC1985_=_C2000 ,C1985_=_C2002 ,C1985_=_C2003 ,C1985_=_C2274 ,C1985_=_C2276 ,C1985_=_C2278 ,\nC1985_=_C2281 ,C1985_=_C2286 ,C1985_=_C2288 ,C1986_=_C1988 ,C1986_=_C1989 ,C1986_=_C1990 ,\nC1986_=_C1991 ,C1986_=_C1994 ,C1986_=_C1995 ,C1986_=_C1997 ,C1986_=_C2000 ,C1986_=_C2002 ,\nC1986_=_C2003 ,C1986_=_C2290 ,C1986_=_C2291 ,C1986_=_C2292 ,C1986_=_C2296 ,C1986_=_C2297 ,\nC1986_=_C2298 ,C1986_=_C2301 ,C1986_=_C2302 ,C1986_=_C2303 ,C1986_=_C2306 ,C1986_=_C2308 ,\nC1988_=_C1989 ,C1988_=_C1990 ,C1988_=_C1991 ,C1988_=_C1994 ,C1988_=_C1995 ,C1988_=_C1997 ,\nC1988_=_C2000 ,C1988_=_C2002 ,C1988_=_C2003 ,C1988_=_C2311 ,C1988_=_C2931 ,C1988_=_C2933 ,\nC1988_=_C2936 ,C1988_=_C2938 ,C1989_=_C1990 ,C1989_=_C1991 ,C1989_=_C1994 ,C1989_=_C1995 ,\nC1989_=_C1997 ,C1989_=_C2000 ,C1989_=_C2002 ,C1989_=_C2003 ,C1989_=_C2207 ,C1989_=_C3037 ,\nC1989_=_C3041 ,C1989_=_C3046 ,C1990_=_C1991 ,C1990_=_C1994 ,C1990_=_C1995 ,C1990_=_C1997 ,\nC1990_=_C2000 ,C1990_=_C2002 ,C1990_=_C2003 ,C1990_=_C2640 ,C1990_=_C3077 ,C1990_=_C3080 ,\nC1990_=_C3081 ,C1990_=_C3082 ,C1990_=_C3083 ,C1991_=_C1994 ,C1991_=_C1995 ,C1991_=_C1997 ,\nC1991_=_C2000 ,C1991_=_C2002 ,C1991_=_C2003 ,C1991_=_C3119 ,C1991_=_C3122 ,C1994_=_C1995 ,\nC1994_=_C1997 ,C1994_=_C2000 ,C1994_=_C2002 ,C1994_=_C2003 ,C1994_=_C2315 ,C1994_=_C2483 ,\nC1994_=_C3103 ,C1994_=_C3404 ,C1994_=_C3415 ,C1994_=_C3459 ,C1994_=_C3462 ,C1994_=_C3464 ,\nC1994_=_C3467 ,C1995_=_C1997 ,C1995_=_C2000 ,C1995_=_C2002 ,C1995_=_C2003 ,C1995_=_C2096 ,\nC1995_=_C2722 ,C1995_=_C2741 ,C1995_=_C2944 ,C1995_=_C3239 ,C1995_=_C3274 ,C1995_=_C3416 ,\nC1995_=_C3468 ,C1995_=_C3472 ,C1995_=_C3473 ,C1997_=_C2000 ,C1997_=_C2002 ,C1997_=_C2003 ,\nC1997_=_C2368 ,C1997_=_C2961 ,C1997_=_C3020 ,C1997_=_C3392 ,C1997_=_C3564 ,C1997_=_C3645</w:t>
      </w:r>
    </w:p>
    <w:p>
      <w:pPr>
        <w:pStyle w:val="PreformattedText"/>
        <w:bidi w:val="0"/>
        <w:spacing w:before="0" w:after="0"/>
        <w:jc w:val="left"/>
        <w:rPr/>
      </w:pPr>
      <w:r>
        <w:rPr/>
        <w:t xml:space="preserve"> </w:t>
      </w:r>
      <w:r>
        <w:rPr/>
        <w:t>,\nC1997_=_C3646 ,C1997_=_C3648 ,C1997_=_C3651 ,C2000_=_C2002 ,C2000_=_C2003 ,C2000_=_C2453 ,\nC2000_=_C2491 ,C2000_=_C2512 ,C2000_=_C3568 ,C2000_=_C3871 ,C2000_=_C3948 ,C2000_=_C3951 ,\nC2000_=_C3952 ,C2002_=_C2003 ,C2002_=_C3178 ,C2002_=_C3285 ,C2002_=_C3571 ,C2002_=_C3881 ,\nC2002_=_C3888 ,C2002_=_C4038 ,C2003_=_C2146 ,C2003_=_C2876 ,C2003_=_C3423 ,C2003_=_C3972 ,\nC2003_=_C4080 ,C2003_=_C4081 ,C2007_=_C2110 ,C2007_=_C2113 ,C2007_=_C2114 ,C2007_=_C2115 ,\nC2007_=_C2116 ,C2007_=_C2118 ,C2007_=_C2119 ,C2007_=_C2121 ,C2007_=_C2122 ,C2007_=_C2126 ,\nC2007_=_C2128 ,C2007_=_C2129 ,C2028_=_C2029 ,C2028_=_C2030 ,C2028_=_C2031 ,C2028_=_C2033 ,\nC2028_=_C2035 ,C2028_=_C2036 ,C2028_=_C2037 ,C2028_=_C2038 ,C2028_=_C2039 ,C2028_=_C2041 ,\nC2028_=_C2042 ,C2028_=_C2046 ,C2028_=_C2290 ,C2028_=_C2343 ,C2028_=_C2501 ,C2028_=_C2503 ,\nC2028_=_C2509 ,C2028_=_C2510 ,C2028_=_C2511 ,C2028_=_C2512 ,C2028_=_C2514 ,C2028_=_C2518 ,\nC2028_=_C2519 ,C2029_=_C2030 ,C2029_=_C2031 ,C2029_=_C2033 ,C2029_=_C2035 ,C2029_=_C2036 ,\nC2029_=_C2037 ,C2029_=_C2038 ,C2029_=_C2039 ,C2029_=_C2041 ,C2029_=_C2042 ,C2029_=_C2046 ,\nC2029_=_C2292 ,C2029_=_C2681 ,C2029_=_C2693 ,C2029_=_C2697 ,C2029_=_C2698 ,C2029_=_C2699 ,\nC2030_=_C2031 ,C2030_=_C2033 ,C2030_=_C2035 ,C2030_=_C2036 ,C2030_=_C2037 ,C2030_=_C2038 ,\nC2030_=_C2039 ,C2030_=_C2041 ,C2030_=_C2042 ,C2030_=_C2046 ,C2030_=_C2330 ,C2030_=_C2755 ,\nC2030_=_C2756 ,C2030_=_C2763 ,C2030_=_C2765 ,C2031_=_C2033 ,C2031_=_C2035 ,C2031_=_C2036 ,\nC2031_=_C2037 ,C2031_=_C2038 ,C2031_=_C2039 ,C2031_=_C2041 ,C2031_=_C2042 ,C2031_=_C2046 ,\nC2031_=_C3017 ,C2031_=_C3018 ,C2031_=_C3020 ,C2031_=_C3023 ,C2031_=_C3029 ,C2033_=_C2035 ,\nC2033_=_C2036 ,C2033_=_C2037 ,C2033_=_C2038 ,C2033_=_C2039 ,C2033_=_C2041 ,C2033_=_C2042 ,\nC2033_=_C2046 ,C2033_=_C2431 ,C2033_=_C2543 ,C2033_=_C2783 ,C2033_=_C2973 ,C2033_=_C3320 ,\nC2033_=_C3321 ,C2033_=_C3323 ,C2033_=_C3326 ,C2033_=_C3328 ,C2035_=_C2036 ,C2035_=_C2037 ,\nC2035_=_C2038 ,C2035_=_C2039 ,C2035_=_C2041 ,C2035_=_C2042 ,C2035_=_C2046 ,C2035_=_C2258 ,\nC2035_=_C2933 ,C2035_=_C3037 ,C2035_=_C3119 ,C2035_=_C3157 ,C2035_=_C3564 ,C2035_=_C3568 ,\nC2035_=_C3569 ,C2035_=_C3571 ,C2035_=_C3572 ,C2035_=_C3573 ,C2036_=_C2037 ,C2036_=_C2038 ,\nC2036_=_C2039 ,C2036_=_C2041 ,C2036_=_C2042 ,C2036_=_C2046 ,C2036_=_C2433 ,C2036_=_C2788 ,\nC2036_=_C3582 ,C2036_=_C3692 ,C2036_=_C3693 ,C2036_=_C3694 ,C2036_=_C3695 ,C2037_=_C2038 ,\nC2037_=_C2039 ,C2037_=_C2041 ,C2037_=_C2042 ,C2037_=_C2046 ,C2037_=_C2239 ,C2037_=_C3135 ,\nC2037_=_C3682 ,C2037_=_C3746 ,C2037_=_C3814 ,C2037_=_C3817 ,C2037_=_C3818 ,C2037_=_C3819 ,\nC2038_=_C2039 ,C2038_=_C2041 ,C2038_=_C2042 ,C2038_=_C2046 ,C2038_=_C3425 ,C2038_=_C3846 ,\nC2039_=_C2041 ,C2039_=_C2042 ,C2039_=_C2046 ,C2039_=_C2575 ,C2039_=_C2791 ,C2039_=_C2855 ,\nC2039_=_C3069 ,C2039_=_C3354 ,C2039_=_C3427 ,C2039_=_C3544 ,C2039_=_C3685 ,C2039_=_C3891 ,\nC2039_=_C3915 ,C2039_=_C3917 ,C2039_=_C3918 ,C2041_=_C2042 ,C2041_=_C2046 ,C2041_=_C2201 ,\nC2041_=_C2438 ,C2041_=_C2809 ,C2041_=_C2888 ,C2041_=_C3093 ,C2041_=_C3429 ,C2041_=_C3863 ,\nC2041_=_C3969 ,C2041_=_C3970 ,C2041_=_C3972 ,C2042_=_C2046 ,C2042_=_C2339 ,C2042_=_C2473 ,\nC2042_=_C3431 ,C2042_=_C3990 ,C2042_=_C3991 ,C2046_=_C2308 ,C2046_=_C2359 ,C2046_=_C2556 ,\nC2046_=_C3100 ,C2046_=_C3141 ,C2046_=_C3951 ,C2046_=_C4085 ,C2046_=_C4086 ,C2049_=_C2050 ,\nC2049_=_C2058 ,C2049_=_C2132 ,C2049_=_C2461 ,C2049_=_C2462 ,C2049_=_C2463 ,C2049_=_C2464 ,\nC2049_=_C2467 ,C2049_=_C2468 ,C2049_=_C2470 ,C2049_=_C2472 ,C2049_=_C2473 ,C2049_=_C2476 ,\nC2049_=_C2478 ,C2049_=_C2479 ,C2050_=_C2058 ,C2050_=_C2798 ,C2050_=_C2801 ,C2050_=_C2802 ,\nC2050_=_C2804 ,C2050_=_C2805 ,C2050_=_C2806 ,C2050_=_C2808 ,C2050_=_C2809 ,C2050_=_C2811 ,\nC2050_=_C2812 ,C2050_=_C2814 ,C2058_=_C2659 ,C2058_=_C2962 ,C2058_=_C3186 ,C2058_=_C3450 ,\nC2058_=_C3596 ,C2058_=_C3662 ,C2058_=_C3681 ,C2058_=_C3682 ,C2058_=_C3685 ,C2058_=_C3686 ,\nC2058_=_C3687 ,C2078_=_C2079 ,C2078_=_C2080 ,C2078_=_C2084 ,C2078_=_C2316 ,C2078_=_C3264 ,\nC2078_=_C3543 ,C2078_=_C3544 ,C2078_=_C3545 ,C2079_=_C2080 ,C2079_=_C2084 ,C2079_=_C2317 ,\nC2079_=_C2658 ,C2079_=_C3266 ,C2079_=_C3655 ,C2079_=_C3658 ,C2079_=_C3659 ,C2079_=_C3661 ,\nC2080_=_C2084 ,C2080_=_C2216 ,C2080_=_C2486 ,C2080_=_C2509 ,C2080_=_C2593 ,C2080_=_C2693 ,\nC2080_=_C3004 ,C2080_=_C3054 ,C2080_=_C3201 ,C2080_=_C3228 ,C2080_=_C3242 ,C2080_=_C3393 ,\nC2080_=_C3451 ,C2080_=_C3479 ,C2080_=_C3597 ,C2080_=_C3616 ,C2080_=_C3707 ,C2080_=_C3719 ,\nC2080_=_C3721 ,C2080_=_C3722 ,C2080_=_C3724 ,C2084_=_C2221 ,C2084_=_C3057 ,C2084_=_C3205 ,\nC2084_=_C3230 ,C2084_=_C3245 ,C2084_=_C3453 ,C2084_=_C3698 ,C2084_=_C3980 ,C2084_=_C3982 ,\nC2090_=_C2096 ,C2090_=_C2099 ,C2090_=_C2100 ,C2090_=_C2101 ,C2090_=_C2102 ,C2090_=_C2107 ,\nC2090_=_C2108 ,C2090_=_C2599 ,C2090_=_C2601 ,C2090_=_C2606 ,C2090_=_C2607 ,C2090_=_C2608 ,\nC2090_=_C2615 ,C2096_=_C2099 ,C2096_=_C2100 ,C2096_=_C2101 ,C2096_=_C2102 ,C2096_=_C2107 ,\nC2096_=_C2108 ,C2096_=_C2722 ,C2096_=_C2741 ,C2096_=_C2944 ,C2096_=_C3239 ,C2096_=_C3274 ,\nC2096_=_C3416 ,C2096_=_C3468 ,C2096_=_C3472 ,C2096_=_C3473 ,C2099_=_C2100 ,C2099_=_C2101 ,\nC2099_=_C2102 ,C2099_=_C2107 ,C2099_=_C2108 ,C2099_=_C2318 ,C2099_=_C3106 ,C2099_=_C3767 ,\nC2099_=_C3777 ,C2099_=_C3780 ,C2099_=_C3781 ,C2099_=_C3783 ,C2100_=_C2101 ,C2100_=_C2102 ,\nC2100_=_C2107 ,C2100_=_C2108 ,C2100_=_C2727 ,C2100_=_C3278 ,C2100_=_C3664 ,C2100_=_C3803 ,\nC2100_=_C3804 ,C2100_=_C3805 ,C2101_=_C2102 ,C2101_=_C2107 ,C2101_=_C2108 ,C2101_=_C2141 ,\nC2101_=_C2218 ,C2101_=_C2728 ,C2101_=_C3203 ,C2101_=_C3279 ,C2101_=_C3481 ,C2101_=_C3507 ,\nC2101_=_C3665 ,C2101_=_C3821 ,C2101_=_C3822 ,C2102_=_C2107 ,C2102_=_C2108 ,C2102_=_C2489 ,\nC2102_=_C2511 ,C2102_=_C2729 ,C2102_=_C3006 ,C2102_=_C3280 ,C2102_=_C3666 ,C2102_=_C3711 ,\nC2102_=_C3827 ,C2107_=_C2108 ,C2107_=_C2322 ,C2107_=_C2598 ,C2107_=_C2712 ,C2107_=_C3113 ,\nC2107_=_C3409 ,C2107_=_C3771 ,C2107_=_C3955 ,C2107_=_C3991 ,C2107_=_C3993 ,C2107_=_C4034 ,\nC2107_=_C4036 ,C2108_=_C2499 ,C2108_=_C2518 ,C2108_=_C3015 ,C2108_=_C3116 ,C2108_=_C3669 ,\nC2108_=_C3716 ,C2108_=_C3756 ,C2108_=_C3774 ,C2108_=_C3965 ,C2108_=_C3995 ,C2108_=_C4059 ,\nC2110_=_C2113 ,C2110_=_C2114 ,C2110_=_C2115 ,C2110_=_C2116 ,C2110_=_C2118 ,C2110_=_C2119 ,\nC2110_=_C2121 ,C2110_=_C2122 ,C2110_=_C2126 ,C2110_=_C2128 ,C2110_=_C2129 ,C2110_=_C2187 ,\nC2110_=_C2444 ,C2110_=_C2448 ,C2110_=_C2453 ,C2110_=_C2455 ,C2113_=_C2114 ,C2113_=_C2115 ,\nC2113_=_C2116 ,C2113_=_C2118 ,C2113_=_C2119 ,C2113_=_C2121 ,C2113_=_C2122 ,C2113_=_C2126 ,\nC2113_=_C2128 ,C2113_=_C2129 ,C2113_=_C2278 ,C2113_=_C2564 ,C2113_=_C2895 ,C2113_=_C3052 ,\nC2113_=_C3054 ,C2113_=_C3055 ,C2113_=_C3056 ,C2113_=_C3057 ,C2113_=_C3059 ,C2113_=_C3061 ,\nC2114_=_C2115 ,C2114_=_C2116 ,C2114_=_C2118 ,C2114_=_C2119 ,C2114_=_C2121 ,C2114_=_C2122 ,\nC2114_=_C2126 ,C2114_=_C2128 ,C2114_=_C2129 ,C2114_=_C2897 ,C2114_=_C3167 ,C2114_=_C3169 ,\nC2114_=_C3174 ,C2114_=_C3175 ,C2114_=_C3178 ,C2114_=_C3179 ,C2115_=_C2116 ,C2115_=_C2118 ,\nC2115_=_C2119 ,C2115_=_C2121 ,C2115_=_C2122 ,C2115_=_C2126 ,C2115_=_C2128 ,C2115_=_C2129 ,\nC2115_=_C2463 ,C2115_=_C2912 ,C2115_=_C3186 ,C2116_=_C2118 ,C2116_=_C2119 ,C2116_=_C2121 ,\nC2116_=_C2122 ,C2116_=_C2126 ,C2116_=_C2128 ,C2116_=_C2129 ,C2116_=_C2601 ,C2116_=_C2898 ,\nC2116_=_C3274 ,C2116_=_C3277 ,C2116_=_C3278 ,C2116_=_C3279 ,C2116_=_C3280 ,C2116_=_C3283 ,\nC2116_=_C3285 ,C2116_=_C3286 ,C2118_=_C2119 ,C2118_=_C2121 ,C2118_=_C2122 ,C2118_=_C2126 ,\nC2118_=_C2128 ,C2118_=_C2129 ,C2118_=_C2546 ,C2118_=_C2805 ,C2118_=_C3122 ,C2118_=_C3288 ,\nC2118_=_C3698 ,C2118_=_C3701 ,C2118_=_C3705 ,C2118_=_C3706 ,C2119_=_C2121 ,C2119_=_C2122 ,\nC2119_=_C2126 ,C2119_=_C2128 ,C2119_=_C2129 ,C2119_=_C2470 ,C2119_=_C2627 ,C2119_=_C2806 ,\nC2119_=_C3530 ,C2119_=_C3681 ,C2119_=_C3756 ,C2121_=_C2122 ,C2121_=_C2126 ,C2121_=_C2128 ,\nC2121_=_C2129 ,C2121_=_C2902 ,C2121_=_C3159 ,C2121_=_C3763 ,C2121_=_C3877 ,C2121_=_C3881 ,\nC2122_=_C2126 ,C2122_=_C2128 ,C2122_=_C2129 ,C2122_=_C2176 ,C2122_=_C2885 ,C2122_=_C2903 ,\nC2122_=_C3731 ,C2122_=_C3764 ,C2122_=_C3821 ,C2122_=_C3884 ,C2122_=_C3887 ,C2122_=_C3888 ,\nC2122_=_C3889 ,C2126_=_C2128 ,C2126_=_C2129 ,C2126_=_C2184 ,C2126_=_C2891 ,C2126_=_C3164 ,\nC2128_=_C2129 ,C2128_=_C2859 ,C2128_=_C3099 ,C2128_=_C3165 ,C2128_=_C3359 ,C2128_=_C3435 ,\nC2128_=_C3945 ,C2128_=_C3989 ,C2128_=_C4026 ,C2129_=_C2249 ,C2129_=_C2271 ,C2129_=_C2479 ,\nC2129_=_C2841 ,C2129_=_C3501 ,C2129_=_C3591 ,C2129_=_C3783 ,C2129_=_C3908 ,C2129_=_C4052 ,\nC2129_=_C4081 ,C2130_=_C2131 ,C2130_=_C2132 ,C2130_=_C2134 ,C2130_=_C2135 ,C2130_=_C2138 ,\nC2130_=_C2140 ,C2130_=_C2141 ,C2130_=_C2142 ,C2130_=_C2144 ,C2130_=_C2145 ,C2130_=_C2146 ,\nC2130_=_C2229 ,C2130_=_C2231 ,C2130_=_C2239 ,C2130_=_C2244 ,C2130_=_C2248 ,C2130_=_C2249 ,\nC2131_=_C2132 ,C2131_=_C2134 ,C2131_=_C2135 ,C2131_=_C2138 ,C2131_=_C2140 ,C2131_=_C2141 ,\nC2131_=_C2142 ,C2131_=_C2144 ,C2131_=_C2145 ,C2131_=_C2146 ,C2131_=_C2258 ,C2131_=_C2269 ,\nC2131_=_C2271 ,C2132_=_C2134 ,C2132_=_C2135 ,C2132_=_C2138 ,C2132_=_C2140 ,C2132_=_C2141 ,\nC2132_=_C2142 ,C2132_=_C2144 ,C2132_=_C2145 ,C2132_=_C2146 ,C2132_=_C2461 ,C2132_=_C2462 ,\nC2132_=_C2463 ,C2132_=_C2464 ,C2132_=_C2467 ,C2132_=_C2468 ,C2132_=_C2470 ,C2132_=_C2472 ,\nC2132_=_C2473 ,C2132_=_C2476 ,C2132_=_C2478 ,C2132_=_C2479 ,C2134_=_C2135 ,C2134_=_C2138 ,\nC2134_=_C2140 ,C2134_=_C2141 ,C2134_=_C2142 ,C2134_=_C2144 ,C2134_=_C2145 ,C2134_=_C2146 ,\nC2134_=_C2382 ,C2134_=_C2670 ,C2134_=_C3052 ,C2134_=_C3374 ,C2134_=_C3375 ,C2134_=_C3376 ,\nC2134_=_C3383 ,C2134_=_C3385 ,C2135_=_C2138 ,C2135_=_C2140 ,C2135_=_C2141 ,C2135_=_C2142 ,\nC2135_=_C2144 ,C2135_=_C2145 ,C2135_=_C2146 ,C2135_=_C2960 ,C2135_=_C3018 ,C2135_=_C3388 ,\nC2135_=_C3493 ,C2135_=_C3494 ,C2135_=_C3495 ,C2135_=_C3499 ,C2135_=_C3501 ,C2138_=_C2140 ,\nC2138_=_C2141 ,C2138_=_C2142 ,C2138_=_C2144 ,C2138_=_C2145 ,C2138_=_C2146 ,C2138_=_C2529 ,\nC2138_=_C2723 ,C2138_=_C2742 ,C2138_=_C3255 ,C2138_=_C3265 ,C2138_=_C3338 ,C2138_=_C3582 ,\nC2138_=_C3590 ,C2138_=_C3591 ,C2140_=_C2141 ,C2140_=_C2142</w:t>
      </w:r>
    </w:p>
    <w:p>
      <w:pPr>
        <w:pStyle w:val="PreformattedText"/>
        <w:bidi w:val="0"/>
        <w:spacing w:before="0" w:after="0"/>
        <w:jc w:val="left"/>
        <w:rPr/>
      </w:pPr>
      <w:r>
        <w:rPr/>
        <w:t xml:space="preserve"> </w:t>
      </w:r>
      <w:r>
        <w:rPr/>
        <w:t>,C2140_=_C2144 ,C2140_=_C2145 ,\nC2140_=_C2146 ,C2140_=_C2488 ,C2140_=_C2510 ,C2140_=_C3005 ,C2140_=_C3506 ,C2140_=_C3710 ,\nC2140_=_C3809 ,C2140_=_C3810 ,C2141_=_C2142 ,C2141_=_C2144 ,C2141_=_C2145 ,C2141_=_C2146 ,\nC2141_=_C2218 ,C2141_=_C2728 ,C2141_=_C3203 ,C2141_=_C3279 ,C2141_=_C3481 ,C2141_=_C3507 ,\nC2141_=_C3665 ,C2141_=_C3821 ,C2141_=_C3822 ,C2142_=_C2144 ,C2142_=_C2145 ,C2142_=_C2146 ,\nC2142_=_C2966 ,C2142_=_C3023 ,C2142_=_C3396 ,C2142_=_C3898 ,C2142_=_C3899 ,C2142_=_C3900 ,\nC2142_=_C3901 ,C2142_=_C3903 ,C2142_=_C3904 ,C2142_=_C3907 ,C2142_=_C3908 ,C2144_=_C2145 ,\nC2144_=_C2146 ,C2144_=_C2224 ,C2144_=_C3208 ,C2144_=_C3484 ,C2144_=_C3511 ,C2144_=_C3701 ,\nC2144_=_C3887 ,C2144_=_C4051 ,C2144_=_C4052 ,C2145_=_C2146 ,C2145_=_C2396 ,C2145_=_C2765 ,\nC2145_=_C3286 ,C2145_=_C3512 ,C2145_=_C3743 ,C2145_=_C3922 ,C2145_=_C4058 ,C2145_=_C4069 ,\nC2146_=_C2876 ,C2146_=_C3423 ,C2146_=_C3972 ,C2146_=_C4080 ,C2146_=_C4081 ,C2155_=_C2162 ,\nC2155_=_C2166 ,C2155_=_C2528 ,C2155_=_C2704 ,C2155_=_C3167 ,C2155_=_C3552 ,C2155_=_C3558 ,\nC2162_=_C2166 ,C2162_=_C2372 ,C2162_=_C2391 ,C2162_=_C2532 ,C2162_=_C2711 ,C2162_=_C3175 ,\nC2162_=_C3740 ,C2162_=_C3791 ,C2162_=_C4016 ,C2162_=_C4017 ,C2162_=_C4018 ,C2166_=_C2535 ,\nC2166_=_C2715 ,C2166_=_C3061 ,C2166_=_C3179 ,C2166_=_C3745 ,C2166_=_C4057 ,C2172_=_C2176 ,\nC2172_=_C2177 ,C2172_=_C2178 ,C2172_=_C2179 ,C2172_=_C2184 ,C2172_=_C2185 ,C2172_=_C2880 ,\nC2176_=_C2177 ,C2176_=_C2178 ,C2176_=_C2179 ,C2176_=_C2184 ,C2176_=_C2185 ,C2176_=_C2885 ,\nC2176_=_C2903 ,C2176_=_C3731 ,C2176_=_C3764 ,C2176_=_C3821 ,C2176_=_C3884 ,C2176_=_C3887 ,\nC2176_=_C3888 ,C2176_=_C3889 ,C2177_=_C2178 ,C2177_=_C2179 ,C2177_=_C2184 ,C2177_=_C2185 ,\nC2177_=_C2198 ,C2177_=_C3289 ,C2177_=_C3426 ,C2177_=_C3543 ,C2177_=_C3659 ,C2177_=_C3910 ,\nC2178_=_C2179 ,C2178_=_C2184 ,C2178_=_C2185 ,C2178_=_C2857 ,C2178_=_C2886 ,C2178_=_C3355 ,\nC2179_=_C2184 ,C2179_=_C2185 ,C2179_=_C2338 ,C2179_=_C2472 ,C2179_=_C2887 ,C2179_=_C3092 ,\nC2179_=_C3955 ,C2184_=_C2185 ,C2184_=_C2891 ,C2184_=_C3164 ,C2185_=_C2420 ,C2185_=_C2827 ,\nC2185_=_C2894 ,C2185_=_C2984 ,C2185_=_C3142 ,C2185_=_C3538 ,C2185_=_C3999 ,C2185_=_C4076 ,\nC2187_=_C2188 ,C2187_=_C2190 ,C2187_=_C2197 ,C2187_=_C2198 ,C2187_=_C2200 ,C2187_=_C2201 ,\nC2187_=_C2206 ,C2187_=_C2444 ,C2187_=_C2448 ,C2187_=_C2453 ,C2187_=_C2455 ,C2188_=_C2190 ,\nC2188_=_C2197 ,C2188_=_C2198 ,C2188_=_C2200 ,C2188_=_C2201 ,C2188_=_C2206 ,C2188_=_C2483 ,\nC2188_=_C2486 ,C2188_=_C2487 ,C2188_=_C2488 ,C2188_=_C2489 ,C2188_=_C2491 ,C2188_=_C2493 ,\nC2188_=_C2494 ,C2188_=_C2495 ,C2188_=_C2496 ,C2188_=_C2497 ,C2188_=_C2499 ,C2190_=_C2197 ,\nC2190_=_C2198 ,C2190_=_C2200 ,C2190_=_C2201 ,C2190_=_C2206 ,C2190_=_C2427 ,C2190_=_C2798 ,\nC2190_=_C2860 ,C2190_=_C2861 ,C2190_=_C2869 ,C2190_=_C2873 ,C2190_=_C2876 ,C2197_=_C2198 ,\nC2197_=_C2200 ,C2197_=_C2201 ,C2197_=_C2206 ,C2197_=_C2776 ,C2197_=_C3730 ,C2197_=_C3871 ,\nC2197_=_C3873 ,C2198_=_C2200 ,C2198_=_C2201 ,C2198_=_C2206 ,C2198_=_C3289 ,C2198_=_C3426 ,\nC2198_=_C3543 ,C2198_=_C3659 ,C2198_=_C3910 ,C2200_=_C2201 ,C2200_=_C2206 ,C2200_=_C2550 ,\nC2200_=_C3719 ,C2200_=_C3733 ,C2200_=_C3810 ,C2200_=_C3827 ,C2200_=_C3948 ,C2200_=_C3960 ,\nC2200_=_C3961 ,C2200_=_C3965 ,C2200_=_C3967 ,C2201_=_C2206 ,C2201_=_C2438 ,C2201_=_C2809 ,\nC2201_=_C2888 ,C2201_=_C3093 ,C2201_=_C3429 ,C2201_=_C3863 ,C2201_=_C3969 ,C2201_=_C3970 ,\nC2201_=_C3972 ,C2206_=_C2814 ,C2206_=_C2893 ,C2206_=_C3373 ,C2206_=_C3737 ,C2206_=_C3762 ,\nC2206_=_C3952 ,C2206_=_C3998 ,C2206_=_C4030 ,C2207_=_C2215 ,C2207_=_C2216 ,C2207_=_C2217 ,\nC2207_=_C2218 ,C2207_=_C2221 ,C2207_=_C2224 ,C2207_=_C2225 ,C2207_=_C3037 ,C2207_=_C3041 ,\nC2207_=_C3046 ,C2215_=_C2216 ,C2215_=_C2217 ,C2215_=_C2218 ,C2215_=_C2221 ,C2215_=_C2224 ,\nC2215_=_C2225 ,C2215_=_C2590 ,C2215_=_C2756 ,C2215_=_C3254 ,C2215_=_C3329 ,C2215_=_C3579 ,\nC2215_=_C3580 ,C2215_=_C3581 ,C2216_=_C2217 ,C2216_=_C2218 ,C2216_=_C2221 ,C2216_=_C2224 ,\nC2216_=_C2225 ,C2216_=_C2486 ,C2216_=_C2509 ,C2216_=_C2593 ,C2216_=_C2693 ,C2216_=_C3004 ,\nC2216_=_C3054 ,C2216_=_C3201 ,C2216_=_C3228 ,C2216_=_C3242 ,C2216_=_C3393 ,C2216_=_C3451 ,\nC2216_=_C3479 ,C2216_=_C3597 ,C2216_=_C3616 ,C2216_=_C3707 ,C2216_=_C3719 ,C2216_=_C3721 ,\nC2216_=_C3722 ,C2216_=_C3724 ,C2217_=_C2218 ,C2217_=_C2221 ,C2217_=_C2224 ,C2217_=_C2225 ,\nC2217_=_C2448 ,C2217_=_C2487 ,C2217_=_C3202 ,C2217_=_C3480 ,C2217_=_C3505 ,C2217_=_C3730 ,\nC2217_=_C3731 ,C2217_=_C3733 ,C2217_=_C3737 ,C2218_=_C2221 ,C2218_=_C2224 ,C2218_=_C2225 ,\nC2218_=_C2728 ,C2218_=_C3203 ,C2218_=_C3279 ,C2218_=_C3481 ,C2218_=_C3507 ,C2218_=_C3665 ,\nC2218_=_C3821 ,C2218_=_C3822 ,C2221_=_C2224 ,C2221_=_C2225 ,C2221_=_C3057 ,C2221_=_C3205 ,\nC2221_=_C3230 ,C2221_=_C3245 ,C2221_=_C3453 ,C2221_=_C3698 ,C2221_=_C3980 ,C2221_=_C3982 ,\nC2224_=_C2225 ,C2224_=_C3208 ,C2224_=_C3484 ,C2224_=_C3511 ,C2224_=_C3701 ,C2224_=_C3887 ,\nC2224_=_C4051 ,C2224_=_C4052 ,C2225_=_C2647 ,C2225_=_C2677 ,C2225_=_C2995 ,C2225_=_C3209 ,\nC2225_=_C3412 ,C2225_=_C3486 ,C2225_=_C3514 ,C2225_=_C3889 ,C2225_=_C4062 ,C2225_=_C4087 ,\nC2229_=_C2231 ,C2229_=_C2239 ,C2229_=_C2244 ,C2229_=_C2248 ,C2229_=_C2249 ,C2229_=_C2345 ,\nC2229_=_C2561 ,C2229_=_C2652 ,C2229_=_C2653 ,C2229_=_C2655 ,C2229_=_C2658 ,C2229_=_C2659 ,\nC2229_=_C2660 ,C2229_=_C2664 ,C2229_=_C2667 ,C2231_=_C2239 ,C2231_=_C2244 ,C2231_=_C2248 ,\nC2231_=_C2249 ,C2231_=_C2957 ,C2231_=_C2960 ,C2231_=_C2961 ,C2231_=_C2962 ,C2231_=_C2963 ,\nC2231_=_C2965 ,C2231_=_C2966 ,C2239_=_C2244 ,C2239_=_C2248 ,C2239_=_C2249 ,C2239_=_C3135 ,\nC2239_=_C3682 ,C2239_=_C3746 ,C2239_=_C3814 ,C2239_=_C3817 ,C2239_=_C3818 ,C2239_=_C3819 ,\nC2244_=_C2248 ,C2244_=_C2249 ,C2244_=_C3096 ,C2244_=_C3139 ,C2244_=_C3162 ,C2244_=_C3433 ,\nC2244_=_C3686 ,C2244_=_C3748 ,C2244_=_C3856 ,C2244_=_C3941 ,C2244_=_C3986 ,C2244_=_C4007 ,\nC2248_=_C2249 ,C2248_=_C2269 ,C2248_=_C2288 ,C2248_=_C2478 ,C2248_=_C3499 ,C2248_=_C3590 ,\nC2248_=_C3907 ,C2248_=_C4051 ,C2248_=_C4080 ,C2249_=_C2271 ,C2249_=_C2479 ,C2249_=_C2841 ,\nC2249_=_C3501 ,C2249_=_C3591 ,C2249_=_C3783 ,C2249_=_C3908 ,C2249_=_C4052 ,C2249_=_C4081 ,\nC2258_=_C2269 ,C2258_=_C2271 ,C2258_=_C2933 ,C2258_=_C3037 ,C2258_=_C3119 ,C2258_=_C3157 ,\nC2258_=_C3564 ,C2258_=_C3568 ,C2258_=_C3569 ,C2258_=_C3571 ,C2258_=_C3572 ,C2258_=_C3573 ,\nC2269_=_C2271 ,C2269_=_C2288 ,C2269_=_C2478 ,C2269_=_C3499 ,C2269_=_C3590 ,C2269_=_C3907 ,\nC2269_=_C4051 ,C2269_=_C4080 ,C2271_=_C2479 ,C2271_=_C2841 ,C2271_=_C3501 ,C2271_=_C3591 ,\nC2271_=_C3783 ,C2271_=_C3908 ,C2271_=_C4052 ,C2271_=_C4081 ,C2274_=_C2276 ,C2274_=_C2278 ,\nC2274_=_C2281 ,C2274_=_C2286 ,C2274_=_C2288 ,C2274_=_C2528 ,C2274_=_C2529 ,C2274_=_C2532 ,\nC2274_=_C2535 ,C2274_=_C2537 ,C2276_=_C2278 ,C2276_=_C2281 ,C2276_=_C2286 ,C2276_=_C2288 ,\nC2276_=_C2403 ,C2276_=_C2670 ,C2276_=_C2674 ,C2276_=_C2677 ,C2278_=_C2281 ,C2278_=_C2286 ,\nC2278_=_C2288 ,C2278_=_C2564 ,C2278_=_C2895 ,C2278_=_C3052 ,C2278_=_C3054 ,C2278_=_C3055 ,\nC2278_=_C3056 ,C2278_=_C3057 ,C2278_=_C3059 ,C2278_=_C3061 ,C2281_=_C2286 ,C2281_=_C2288 ,\nC2281_=_C2297 ,C2281_=_C3077 ,C2281_=_C3415 ,C2281_=_C3416 ,C2281_=_C3423 ,C2286_=_C2288 ,\nC2286_=_C2780 ,C2286_=_C2926 ,C2288_=_C2478 ,C2288_=_C3499 ,C2288_=_C3590 ,C2288_=_C3907 ,\nC2288_=_C4051 ,C2288_=_C4080 ,C2290_=_C2291 ,C2290_=_C2292 ,C2290_=_C2296 ,C2290_=_C2297 ,\nC2290_=_C2298 ,C2290_=_C2301 ,C2290_=_C2302 ,C2290_=_C2303 ,C2290_=_C2306 ,C2290_=_C2308 ,\nC2290_=_C2343 ,C2290_=_C2501 ,C2290_=_C2503 ,C2290_=_C2509 ,C2290_=_C2510 ,C2290_=_C2511 ,\nC2290_=_C2512 ,C2290_=_C2514 ,C2290_=_C2518 ,C2290_=_C2519 ,C2291_=_C2292 ,C2291_=_C2296 ,\nC2291_=_C2297 ,C2291_=_C2298 ,C2291_=_C2301 ,C2291_=_C2302 ,C2291_=_C2303 ,C2291_=_C2306 ,\nC2291_=_C2308 ,C2291_=_C2327 ,C2291_=_C2461 ,C2291_=_C2584 ,C2291_=_C2590 ,C2291_=_C2593 ,\nC2291_=_C2598 ,C2292_=_C2296 ,C2292_=_C2297 ,C2292_=_C2298 ,C2292_=_C2301 ,C2292_=_C2302 ,\nC2292_=_C2303 ,C2292_=_C2306 ,C2292_=_C2308 ,C2292_=_C2681 ,C2292_=_C2693 ,C2292_=_C2697 ,\nC2292_=_C2698 ,C2292_=_C2699 ,C2296_=_C2297 ,C2296_=_C2298 ,C2296_=_C2301 ,C2296_=_C2302 ,\nC2296_=_C2303 ,C2296_=_C2306 ,C2296_=_C2308 ,C2296_=_C3145 ,C2296_=_C3388 ,C2296_=_C3392 ,\nC2296_=_C3393 ,C2296_=_C3396 ,C2297_=_C2298 ,C2297_=_C2301 ,C2297_=_C2302 ,C2297_=_C2303 ,\nC2297_=_C2306 ,C2297_=_C2308 ,C2297_=_C3077 ,C2297_=_C3415 ,C2297_=_C3416 ,C2297_=_C3423 ,\nC2298_=_C2301 ,C2298_=_C2302 ,C2298_=_C2303 ,C2298_=_C2306 ,C2298_=_C2308 ,C2298_=_C2464 ,\nC2298_=_C3146 ,C2298_=_C3450 ,C2298_=_C3451 ,C2298_=_C3453 ,C2301_=_C2302 ,C2301_=_C2303 ,\nC2301_=_C2306 ,C2301_=_C2308 ,C2301_=_C3147 ,C2301_=_C3479 ,C2301_=_C3480 ,C2301_=_C3481 ,\nC2301_=_C3484 ,C2301_=_C3486 ,C2302_=_C2303 ,C2302_=_C2306 ,C2302_=_C2308 ,C2302_=_C2467 ,\nC2302_=_C2544 ,C2302_=_C3148 ,C2302_=_C3596 ,C2302_=_C3597 ,C2302_=_C3605 ,C2303_=_C2306 ,\nC2303_=_C2308 ,C2303_=_C2882 ,C2303_=_C3149 ,C2303_=_C3363 ,C2303_=_C3616 ,C2303_=_C3617 ,\nC2303_=_C3619 ,C2306_=_C2308 ,C2306_=_C2357 ,C2306_=_C3152 ,C2306_=_C3473 ,C2306_=_C3495 ,\nC2306_=_C3648 ,C2306_=_C3722 ,C2306_=_C3901 ,C2306_=_C4011 ,C2308_=_C2359 ,C2308_=_C2556 ,\nC2308_=_C3100 ,C2308_=_C3141 ,C2308_=_C3951 ,C2308_=_C4085 ,C2308_=_C4086 ,C2310_=_C2311 ,\nC2310_=_C2313 ,C2310_=_C2315 ,C2310_=_C2316 ,C2310_=_C2317 ,C2310_=_C2318 ,C2310_=_C2322 ,\nC2310_=_C2835 ,C2310_=_C2836 ,C2310_=_C2838 ,C2310_=_C2841 ,C2311_=_C2313 ,C2311_=_C2315 ,\nC2311_=_C2316 ,C2311_=_C2317 ,C2311_=_C2318 ,C2311_=_C2322 ,C2311_=_C2931 ,C2311_=_C2933 ,\nC2311_=_C2936 ,C2311_=_C2938 ,C2313_=_C2315 ,C2313_=_C2316 ,C2313_=_C2317 ,C2313_=_C2318 ,\nC2313_=_C2322 ,C2313_=_C3102 ,C2313_=_C3348 ,C2313_=_C3352 ,C2313_=_C3354 ,C2313_=_C3355 ,\nC2313_=_C3356 ,C2313_=_C3358 ,C2313_=_C3359 ,C2315_=_C2316 ,C2315_=_C2317 ,C2315_=_C2318 ,\nC2315_=_C2322 ,C2315_=_C2483 ,C2315_=_C3103 ,C2315_=_C3404 ,C2315_=_C3415 ,C2315_=_C3459 ,\nC2315_=_C3462 ,C2315_=_C3464 ,C2315_=_C3467 ,C2316_=_C2317 ,C2316_=_C2318 ,C2316_=_C2322 ,\nC2316_=_C3264 ,C2316_=_C3543 ,C2316_=_C3544 ,C2316_=_C3545 ,C2317_=_C2318 ,C2317_=_C2322 ,\nC2317_=_C2658 ,C2317_=_C3266</w:t>
      </w:r>
    </w:p>
    <w:p>
      <w:pPr>
        <w:pStyle w:val="PreformattedText"/>
        <w:bidi w:val="0"/>
        <w:spacing w:before="0" w:after="0"/>
        <w:jc w:val="left"/>
        <w:rPr/>
      </w:pPr>
      <w:r>
        <w:rPr/>
        <w:t xml:space="preserve"> </w:t>
      </w:r>
      <w:r>
        <w:rPr/>
        <w:t>,C2317_=_C3655 ,C2317_=_C3658 ,C2317_=_C3659 ,C2317_=_C3661 ,\nC2318_=_C2322 ,C2318_=_C3106 ,C2318_=_C3767 ,C2318_=_C3777 ,C2318_=_C3780 ,C2318_=_C3781 ,\nC2318_=_C3783 ,C2322_=_C2598 ,C2322_=_C2712 ,C2322_=_C3113 ,C2322_=_C3409 ,C2322_=_C3771 ,\nC2322_=_C3955 ,C2322_=_C3991 ,C2322_=_C3993 ,C2322_=_C4034 ,C2322_=_C4036 ,C2327_=_C2329 ,\nC2327_=_C2330 ,C2327_=_C2332 ,C2327_=_C2333 ,C2327_=_C2337 ,C2327_=_C2338 ,C2327_=_C2339 ,\nC2327_=_C2342 ,C2327_=_C2461 ,C2327_=_C2584 ,C2327_=_C2590 ,C2327_=_C2593 ,C2327_=_C2598 ,\nC2329_=_C2330 ,C2329_=_C2332 ,C2329_=_C2333 ,C2329_=_C2337 ,C2329_=_C2338 ,C2329_=_C2339 ,\nC2329_=_C2342 ,C2329_=_C2462 ,C2329_=_C2701 ,C2329_=_C2704 ,C2329_=_C2711 ,C2329_=_C2712 ,\nC2329_=_C2715 ,C2330_=_C2332 ,C2330_=_C2333 ,C2330_=_C2337 ,C2330_=_C2338 ,C2330_=_C2339 ,\nC2330_=_C2342 ,C2330_=_C2755 ,C2330_=_C2756 ,C2330_=_C2763 ,C2330_=_C2765 ,C2332_=_C2333 ,\nC2332_=_C2337 ,C2332_=_C2338 ,C2332_=_C2339 ,C2332_=_C2342 ,C2332_=_C2771 ,C2332_=_C3254 ,\nC2332_=_C3255 ,C2332_=_C3262 ,C2333_=_C2337 ,C2333_=_C2338 ,C2333_=_C2339 ,C2333_=_C2342 ,\nC2333_=_C3329 ,C2337_=_C2338 ,C2337_=_C2339 ,C2337_=_C2342 ,C2337_=_C2354 ,C2337_=_C2434 ,\nC2337_=_C2548 ,C2337_=_C2573 ,C2337_=_C2789 ,C2337_=_C2976 ,C2337_=_C3370 ,C2337_=_C3580 ,\nC2337_=_C3658 ,C2337_=_C3849 ,C2337_=_C3850 ,C2337_=_C3851 ,C2338_=_C2339 ,C2338_=_C2342 ,\nC2338_=_C2472 ,C2338_=_C2887 ,C2338_=_C3092 ,C2338_=_C3955 ,C2339_=_C2342 ,C2339_=_C2473 ,\nC2339_=_C3431 ,C2339_=_C3990 ,C2339_=_C3991 ,C2342_=_C2557 ,C2342_=_C2615 ,C2342_=_C2828 ,\nC2342_=_C3046 ,C2342_=_C3528 ,C2342_=_C3581 ,C2342_=_C3613 ,C2342_=_C4031 ,C2342_=_C4095 ,\nC2343_=_C2345 ,C2343_=_C2346 ,C2343_=_C2347 ,C2343_=_C2349 ,C2343_=_C2353 ,C2343_=_C2354 ,\nC2343_=_C2355 ,C2343_=_C2357 ,C2343_=_C2359 ,C2343_=_C2501 ,C2343_=_C2503 ,C2343_=_C2509 ,\nC2343_=_C2510 ,C2343_=_C2511 ,C2343_=_C2512 ,C2343_=_C2514 ,C2343_=_C2518 ,C2343_=_C2519 ,\nC2345_=_C2346 ,C2345_=_C2347 ,C2345_=_C2349 ,C2345_=_C2353 ,C2345_=_C2354 ,C2345_=_C2355 ,\nC2345_=_C2357 ,C2345_=_C2359 ,C2345_=_C2561 ,C2345_=_C2652 ,C2345_=_C2653 ,C2345_=_C2655 ,\nC2345_=_C2658 ,C2345_=_C2659 ,C2345_=_C2660 ,C2345_=_C2664 ,C2345_=_C2667 ,C2346_=_C2347 ,\nC2346_=_C2349 ,C2346_=_C2353 ,C2346_=_C2354 ,C2346_=_C2355 ,C2346_=_C2357 ,C2346_=_C2359 ,\nC2346_=_C2739 ,C2346_=_C2741 ,C2346_=_C2742 ,C2346_=_C2745 ,C2346_=_C2749 ,C2346_=_C2750 ,\nC2347_=_C2349 ,C2347_=_C2353 ,C2347_=_C2354 ,C2347_=_C2355 ,C2347_=_C2357 ,C2347_=_C2359 ,\nC2347_=_C2878 ,C2347_=_C2941 ,C2347_=_C2943 ,C2347_=_C2944 ,C2347_=_C2948 ,C2347_=_C2951 ,\nC2347_=_C2955 ,C2349_=_C2353 ,C2349_=_C2354 ,C2349_=_C2355 ,C2349_=_C2357 ,C2349_=_C2359 ,\nC2349_=_C3154 ,C2349_=_C3239 ,C2349_=_C3242 ,C2349_=_C3245 ,C2349_=_C3250 ,C2353_=_C2354 ,\nC2353_=_C2355 ,C2353_=_C2357 ,C2353_=_C2359 ,C2353_=_C2572 ,C2353_=_C2775 ,C2353_=_C3081 ,\nC2353_=_C3369 ,C2353_=_C3655 ,C2353_=_C3786 ,C2354_=_C2355 ,C2354_=_C2357 ,C2354_=_C2359 ,\nC2354_=_C2434 ,C2354_=_C2548 ,C2354_=_C2573 ,C2354_=_C2789 ,C2354_=_C2976 ,C2354_=_C3370 ,\nC2354_=_C3580 ,C2354_=_C3658 ,C2354_=_C3849 ,C2354_=_C3850 ,C2354_=_C3851 ,C2355_=_C2357 ,\nC2355_=_C2359 ,C2355_=_C2437 ,C2355_=_C2793 ,C2355_=_C3472 ,C2355_=_C3947 ,C2357_=_C2359 ,\nC2357_=_C3152 ,C2357_=_C3473 ,C2357_=_C3495 ,C2357_=_C3648 ,C2357_=_C3722 ,C2357_=_C3901 ,\nC2357_=_C4011 ,C2359_=_C2556 ,C2359_=_C3100 ,C2359_=_C3141 ,C2359_=_C3951 ,C2359_=_C4085 ,\nC2359_=_C4086 ,C2362_=_C2365 ,C2362_=_C2368 ,C2362_=_C2369 ,C2362_=_C2370 ,C2362_=_C2371 ,\nC2362_=_C2372 ,C2362_=_C2373 ,C2362_=_C2376 ,C2362_=_C2860 ,C2362_=_C2878 ,C2362_=_C2880 ,\nC2362_=_C2882 ,C2362_=_C2885 ,C2362_=_C2886 ,C2362_=_C2887 ,C2362_=_C2888 ,C2362_=_C2891 ,\nC2362_=_C2893 ,C2362_=_C2894 ,C2365_=_C2368 ,C2365_=_C2369 ,C2365_=_C2370 ,C2365_=_C2371 ,\nC2365_=_C2372 ,C2365_=_C2373 ,C2365_=_C2376 ,C2365_=_C2655 ,C2365_=_C2943 ,C2365_=_C3363 ,\nC2365_=_C3364 ,C2365_=_C3366 ,C2365_=_C3369 ,C2365_=_C3370 ,C2365_=_C3373 ,C2368_=_C2369 ,\nC2368_=_C2370 ,C2368_=_C2371 ,C2368_=_C2372 ,C2368_=_C2373 ,C2368_=_C2376 ,C2368_=_C2961 ,\nC2368_=_C3020 ,C2368_=_C3392 ,C2368_=_C3564 ,C2368_=_C3645 ,C2368_=_C3646 ,C2368_=_C3648 ,\nC2368_=_C3651 ,C2369_=_C2370 ,C2369_=_C2371 ,C2369_=_C2372 ,C2369_=_C2373 ,C2369_=_C2376 ,\nC2369_=_C2660 ,C2369_=_C2963 ,C2369_=_C3746 ,C2369_=_C3748 ,C2369_=_C3750 ,C2370_=_C2371 ,\nC2370_=_C2372 ,C2370_=_C2373 ,C2370_=_C2376 ,C2370_=_C2948 ,C2370_=_C3617 ,C2370_=_C3632 ,\nC2370_=_C3708 ,C2370_=_C3762 ,C2371_=_C2372 ,C2371_=_C2373 ,C2371_=_C2376 ,C2371_=_C2763 ,\nC2371_=_C2951 ,C2371_=_C3029 ,C2371_=_C3619 ,C2371_=_C3846 ,C2371_=_C3915 ,C2371_=_C3969 ,\nC2371_=_C3990 ,C2371_=_C3998 ,C2371_=_C3999 ,C2372_=_C2373 ,C2372_=_C2376 ,C2372_=_C2391 ,\nC2372_=_C2532 ,C2372_=_C2711 ,C2372_=_C3175 ,C2372_=_C3740 ,C2372_=_C3791 ,C2372_=_C4016 ,\nC2372_=_C4017 ,C2372_=_C4018 ,C2373_=_C2376 ,C2373_=_C2495 ,C2373_=_C2991 ,C2373_=_C3059 ,\nC2373_=_C3112 ,C2373_=_C3442 ,C2373_=_C3637 ,C2373_=_C4023 ,C2376_=_C4042 ,C2376_=_C4090 ,\nC2377_=_C2379 ,C2377_=_C2382 ,C2377_=_C2388 ,C2377_=_C2390 ,C2377_=_C2391 ,C2377_=_C2392 ,\nC2377_=_C2396 ,C2377_=_C2398 ,C2377_=_C2400 ,C2377_=_C2540 ,C2377_=_C2543 ,C2377_=_C2544 ,\nC2377_=_C2545 ,C2377_=_C2546 ,C2377_=_C2547 ,C2377_=_C2548 ,C2377_=_C2550 ,C2377_=_C2554 ,\nC2377_=_C2555 ,C2377_=_C2556 ,C2377_=_C2557 ,C2379_=_C2382 ,C2379_=_C2388 ,C2379_=_C2390 ,\nC2379_=_C2391 ,C2379_=_C2392 ,C2379_=_C2396 ,C2379_=_C2398 ,C2379_=_C2400 ,C2379_=_C2501 ,\nC2379_=_C2912 ,C2379_=_C2913 ,C2379_=_C2914 ,C2379_=_C2916 ,C2379_=_C2917 ,C2379_=_C2918 ,\nC2379_=_C2919 ,C2379_=_C2924 ,C2379_=_C2925 ,C2379_=_C2926 ,C2382_=_C2388 ,C2382_=_C2390 ,\nC2382_=_C2391 ,C2382_=_C2392 ,C2382_=_C2396 ,C2382_=_C2398 ,C2382_=_C2400 ,C2382_=_C2670 ,\nC2382_=_C3052 ,C2382_=_C3374 ,C2382_=_C3375 ,C2382_=_C3376 ,C2382_=_C3383 ,C2382_=_C3385 ,\nC2388_=_C2390 ,C2388_=_C2391 ,C2388_=_C2392 ,C2388_=_C2396 ,C2388_=_C2398 ,C2388_=_C2400 ,\nC2388_=_C2664 ,C2388_=_C2965 ,C2388_=_C3788 ,C2388_=_C3814 ,C2388_=_C3854 ,C2388_=_C3856 ,\nC2388_=_C3859 ,C2388_=_C3860 ,C2388_=_C3861 ,C2390_=_C2391 ,C2390_=_C2392 ,C2390_=_C2396 ,\nC2390_=_C2398 ,C2390_=_C2400 ,C2390_=_C2745 ,C2390_=_C2873 ,C2390_=_C3010 ,C2390_=_C3218 ,\nC2390_=_C3232 ,C2390_=_C3790 ,C2390_=_C3970 ,C2390_=_C4002 ,C2390_=_C4003 ,C2390_=_C4004 ,\nC2391_=_C2392 ,C2391_=_C2396 ,C2391_=_C2398 ,C2391_=_C2400 ,C2391_=_C2532 ,C2391_=_C2711 ,\nC2391_=_C3175 ,C2391_=_C3740 ,C2391_=_C3791 ,C2391_=_C4016 ,C2391_=_C4017 ,C2391_=_C4018 ,\nC2392_=_C2396 ,C2392_=_C2398 ,C2392_=_C2400 ,C2392_=_C2644 ,C2392_=_C2674 ,C2392_=_C2992 ,\nC2392_=_C3407 ,C2392_=_C3443 ,C2392_=_C3792 ,C2392_=_C4007 ,C2392_=_C4024 ,C2392_=_C4025 ,\nC2392_=_C4026 ,C2392_=_C4029 ,C2396_=_C2398 ,C2396_=_C2400 ,C2396_=_C2765 ,C2396_=_C3286 ,\nC2396_=_C3512 ,C2396_=_C3743 ,C2396_=_C3922 ,C2396_=_C4058 ,C2396_=_C4069 ,C2398_=_C2400 ,\nC2398_=_C2699 ,C2398_=_C3328 ,C2398_=_C3573 ,C2398_=_C3694 ,C2398_=_C3795 ,C2398_=_C3819 ,\nC2398_=_C3932 ,C2398_=_C4055 ,C2398_=_C4072 ,C2398_=_C4078 ,C2400_=_C2998 ,C2400_=_C3605 ,\nC2400_=_C3679 ,C2400_=_C3838 ,C2400_=_C3967 ,C2400_=_C4043 ,C2400_=_C4065 ,C2400_=_C4085 ,\nC2400_=_C4095 ,C2402_=_C2403 ,C2402_=_C2406 ,C2402_=_C2409 ,C2402_=_C2417 ,C2402_=_C2420 ,\nC2402_=_C2421 ,C2402_=_C2640 ,C2402_=_C2644 ,C2402_=_C2647 ,C2403_=_C2406 ,C2403_=_C2409 ,\nC2403_=_C2417 ,C2403_=_C2420 ,C2403_=_C2421 ,C2403_=_C2670 ,C2403_=_C2674 ,C2403_=_C2677 ,\nC2406_=_C2409 ,C2406_=_C2417 ,C2406_=_C2420 ,C2406_=_C2421 ,C2406_=_C2540 ,C2406_=_C2991 ,\nC2406_=_C2992 ,C2406_=_C2995 ,C2406_=_C2998 ,C2409_=_C2417 ,C2409_=_C2420 ,C2409_=_C2421 ,\nC2409_=_C2931 ,C2409_=_C3348 ,C2409_=_C3404 ,C2409_=_C3407 ,C2409_=_C3409 ,C2409_=_C3412 ,\nC2417_=_C2420 ,C2417_=_C2421 ,C2417_=_C2476 ,C2417_=_C2555 ,C2417_=_C3687 ,C2417_=_C4025 ,\nC2417_=_C4062 ,C2417_=_C4065 ,C2420_=_C2421 ,C2420_=_C2827 ,C2420_=_C2894 ,C2420_=_C2984 ,\nC2420_=_C3142 ,C2420_=_C3538 ,C2420_=_C3999 ,C2420_=_C4076 ,C2421_=_C3101 ,C2421_=_C4029 ,\nC2421_=_C4087 ,C2427_=_C2431 ,C2427_=_C2432 ,C2427_=_C2433 ,C2427_=_C2434 ,C2427_=_C2437 ,\nC2427_=_C2438 ,C2427_=_C2441 ,C2427_=_C2798 ,C2427_=_C2860 ,C2427_=_C2861 ,C2427_=_C2869 ,\nC2427_=_C2873 ,C2427_=_C2876 ,C2431_=_C2432 ,C2431_=_C2433 ,C2431_=_C2434 ,C2431_=_C2437 ,\nC2431_=_C2438 ,C2431_=_C2441 ,C2431_=_C2543 ,C2431_=_C2783 ,C2431_=_C2973 ,C2431_=_C3320 ,\nC2431_=_C3321 ,C2431_=_C3323 ,C2431_=_C3326 ,C2431_=_C3328 ,C2432_=_C2433 ,C2432_=_C2434 ,\nC2432_=_C2437 ,C2432_=_C2438 ,C2432_=_C2441 ,C2432_=_C2785 ,C2432_=_C3374 ,C2433_=_C2434 ,\nC2433_=_C2437 ,C2433_=_C2438 ,C2433_=_C2441 ,C2433_=_C2788 ,C2433_=_C3582 ,C2433_=_C3692 ,\nC2433_=_C3693 ,C2433_=_C3694 ,C2433_=_C3695 ,C2434_=_C2437 ,C2434_=_C2438 ,C2434_=_C2441 ,\nC2434_=_C2548 ,C2434_=_C2573 ,C2434_=_C2789 ,C2434_=_C2976 ,C2434_=_C3370 ,C2434_=_C3580 ,\nC2434_=_C3658 ,C2434_=_C3849 ,C2434_=_C3850 ,C2434_=_C3851 ,C2437_=_C2438 ,C2437_=_C2441 ,\nC2437_=_C2793 ,C2437_=_C3472 ,C2437_=_C3947 ,C2438_=_C2441 ,C2438_=_C2809 ,C2438_=_C2888 ,\nC2438_=_C3093 ,C2438_=_C3429 ,C2438_=_C3863 ,C2438_=_C3969 ,C2438_=_C3970 ,C2438_=_C3972 ,\nC2441_=_C2554 ,C2441_=_C2795 ,C2441_=_C2981 ,C2441_=_C3558 ,C2441_=_C3943 ,C2441_=_C3988 ,\nC2441_=_C4017 ,C2441_=_C4057 ,C2444_=_C2448 ,C2444_=_C2453 ,C2444_=_C2455 ,C2444_=_C2771 ,\nC2444_=_C2773 ,C2444_=_C2775 ,C2444_=_C2776 ,C2444_=_C2780 ,C2448_=_C2453 ,C2448_=_C2455 ,\nC2448_=_C2487 ,C2448_=_C3202 ,C2448_=_C3480 ,C2448_=_C3505 ,C2448_=_C3730 ,C2448_=_C3731 ,\nC2448_=_C3733 ,C2448_=_C3737 ,C2453_=_C2455 ,C2453_=_C2491 ,C2453_=_C2512 ,C2453_=_C3568 ,\nC2453_=_C3871 ,C2453_=_C3948 ,C2453_=_C3951 ,C2453_=_C3952 ,C2455_=_C2496 ,C2455_=_C2667 ,\nC2455_=_C3786 ,C2455_=_C3851 ,C2455_=_C3873 ,C2455_=_C3961 ,C2455_=_C4030 ,C2455_=_C4031 ,\nC2461_=_C2462 ,C2461_=_C2463 ,C2461_=_C2464 ,C2461_=_C2467 ,C2461_=_C2468 ,C2461_=_C2470 ,\nC2461_=_C2472 ,C2461_=_C2473 ,C2461_=_C2476 ,C2461_=_C2478 ,C2461_=_C2479 ,C2461_=_C2584 ,\nC2461_=_C2590 ,C2461_=_C2593 ,C2461_=_C2598 ,C2462_=_C2463 ,C2462_=_C2464 ,C2462_=_C2467</w:t>
      </w:r>
    </w:p>
    <w:p>
      <w:pPr>
        <w:pStyle w:val="PreformattedText"/>
        <w:bidi w:val="0"/>
        <w:spacing w:before="0" w:after="0"/>
        <w:jc w:val="left"/>
        <w:rPr/>
      </w:pPr>
      <w:r>
        <w:rPr/>
        <w:t xml:space="preserve"> </w:t>
      </w:r>
      <w:r>
        <w:rPr/>
        <w:t>,\nC2462_=_C2468 ,C2462_=_C2470 ,C2462_=_C2472 ,C2462_=_C2473 ,C2462_=_C2476 ,C2462_=_C2478 ,\nC2462_=_C2479 ,C2462_=_C2701 ,C2462_=_C2704 ,C2462_=_C2711 ,C2462_=_C2712 ,C2462_=_C2715 ,\nC2463_=_C2464 ,C2463_=_C2467 ,C2463_=_C2468 ,C2463_=_C2470 ,C2463_=_C2472 ,C2463_=_C2473 ,\nC2463_=_C2476 ,C2463_=_C2478 ,C2463_=_C2479 ,C2463_=_C2912 ,C2463_=_C3186 ,C2464_=_C2467 ,\nC2464_=_C2468 ,C2464_=_C2470 ,C2464_=_C2472 ,C2464_=_C2473 ,C2464_=_C2476 ,C2464_=_C2478 ,\nC2464_=_C2479 ,C2464_=_C3146 ,C2464_=_C3450 ,C2464_=_C3451 ,C2464_=_C3453 ,C2467_=_C2468 ,\nC2467_=_C2470 ,C2467_=_C2472 ,C2467_=_C2473 ,C2467_=_C2476 ,C2467_=_C2478 ,C2467_=_C2479 ,\nC2467_=_C2544 ,C2467_=_C3148 ,C2467_=_C3596 ,C2467_=_C3597 ,C2467_=_C3605 ,C2468_=_C2470 ,\nC2468_=_C2472 ,C2468_=_C2473 ,C2468_=_C2476 ,C2468_=_C2478 ,C2468_=_C2479 ,C2468_=_C2607 ,\nC2468_=_C2625 ,C2468_=_C2804 ,C2468_=_C3468 ,C2468_=_C3529 ,C2468_=_C3662 ,C2468_=_C3664 ,\nC2468_=_C3665 ,C2468_=_C3666 ,C2468_=_C3669 ,C2470_=_C2472 ,C2470_=_C2473 ,C2470_=_C2476 ,\nC2470_=_C2478 ,C2470_=_C2479 ,C2470_=_C2627 ,C2470_=_C2806 ,C2470_=_C3530 ,C2470_=_C3681 ,\nC2470_=_C3756 ,C2472_=_C2473 ,C2472_=_C2476 ,C2472_=_C2478 ,C2472_=_C2479 ,C2472_=_C2887 ,\nC2472_=_C3092 ,C2472_=_C3955 ,C2473_=_C2476 ,C2473_=_C2478 ,C2473_=_C2479 ,C2473_=_C3431 ,\nC2473_=_C3990 ,C2473_=_C3991 ,C2476_=_C2478 ,C2476_=_C2479 ,C2476_=_C2555 ,C2476_=_C3687 ,\nC2476_=_C4025 ,C2476_=_C4062 ,C2476_=_C4065 ,C2478_=_C2479 ,C2478_=_C3499 ,C2478_=_C3590 ,\nC2478_=_C3907 ,C2478_=_C4051 ,C2478_=_C4080 ,C2479_=_C2841 ,C2479_=_C3501 ,C2479_=_C3591 ,\nC2479_=_C3783 ,C2479_=_C3908 ,C2479_=_C4052 ,C2479_=_C4081 ,C2483_=_C2486 ,C2483_=_C2487 ,\nC2483_=_C2488 ,C2483_=_C2489 ,C2483_=_C2491 ,C2483_=_C2493 ,C2483_=_C2494 ,C2483_=_C2495 ,\nC2483_=_C2496 ,C2483_=_C2497 ,C2483_=_C2499 ,C2483_=_C3103 ,C2483_=_C3404 ,C2483_=_C3415 ,\nC2483_=_C3459 ,C2483_=_C3462 ,C2483_=_C3464 ,C2483_=_C3467 ,C2486_=_C2487 ,C2486_=_C2488 ,\nC2486_=_C2489 ,C2486_=_C2491 ,C2486_=_C2493 ,C2486_=_C2494 ,C2486_=_C2495 ,C2486_=_C2496 ,\nC2486_=_C2497 ,C2486_=_C2499 ,C2486_=_C2509 ,C2486_=_C2593 ,C2486_=_C2693 ,C2486_=_C3004 ,\nC2486_=_C3054 ,C2486_=_C3201 ,C2486_=_C3228 ,C2486_=_C3242 ,C2486_=_C3393 ,C2486_=_C3451 ,\nC2486_=_C3479 ,C2486_=_C3597 ,C2486_=_C3616 ,C2486_=_C3707 ,C2486_=_C3719 ,C2486_=_C3721 ,\nC2486_=_C3722 ,C2486_=_C3724 ,C2487_=_C2488 ,C2487_=_C2489 ,C2487_=_C2491 ,C2487_=_C2493 ,\nC2487_=_C2494 ,C2487_=_C2495 ,C2487_=_C2496 ,C2487_=_C2497 ,C2487_=_C2499 ,C2487_=_C3202 ,\nC2487_=_C3480 ,C2487_=_C3505 ,C2487_=_C3730 ,C2487_=_C3731 ,C2487_=_C3733 ,C2487_=_C3737 ,\nC2488_=_C2489 ,C2488_=_C2491 ,C2488_=_C2493 ,C2488_=_C2494 ,C2488_=_C2495 ,C2488_=_C2496 ,\nC2488_=_C2497 ,C2488_=_C2499 ,C2488_=_C2510 ,C2488_=_C3005 ,C2488_=_C3506 ,C2488_=_C3710 ,\nC2488_=_C3809 ,C2488_=_C3810 ,C2489_=_C2491 ,C2489_=_C2493 ,C2489_=_C2494 ,C2489_=_C2495 ,\nC2489_=_C2496 ,C2489_=_C2497 ,C2489_=_C2499 ,C2489_=_C2511 ,C2489_=_C2729 ,C2489_=_C3006 ,\nC2489_=_C3280 ,C2489_=_C3666 ,C2489_=_C3711 ,C2489_=_C3827 ,C2491_=_C2493 ,C2491_=_C2494 ,\nC2491_=_C2495 ,C2491_=_C2496 ,C2491_=_C2497 ,C2491_=_C2499 ,C2491_=_C2512 ,C2491_=_C3568 ,\nC2491_=_C3871 ,C2491_=_C3948 ,C2491_=_C3951 ,C2491_=_C3952 ,C2493_=_C2494 ,C2493_=_C2495 ,\nC2493_=_C2496 ,C2493_=_C2497 ,C2493_=_C2499 ,C2493_=_C3056 ,C2493_=_C3110 ,C2493_=_C3636 ,\nC2493_=_C3979 ,C2494_=_C2495 ,C2494_=_C2496 ,C2494_=_C2497 ,C2494_=_C2499 ,C2494_=_C2514 ,\nC2494_=_C2697 ,C2494_=_C3011 ,C2494_=_C3323 ,C2494_=_C3569 ,C2494_=_C3692 ,C2494_=_C3713 ,\nC2494_=_C3817 ,C2494_=_C3960 ,C2495_=_C2496 ,C2495_=_C2497 ,C2495_=_C2499 ,C2495_=_C2991 ,\nC2495_=_C3059 ,C2495_=_C3112 ,C2495_=_C3442 ,C2495_=_C3637 ,C2495_=_C4023 ,C2496_=_C2497 ,\nC2496_=_C2499 ,C2496_=_C2667 ,C2496_=_C3786 ,C2496_=_C3851 ,C2496_=_C3873 ,C2496_=_C3961 ,\nC2496_=_C4030 ,C2496_=_C4031 ,C2497_=_C2499 ,C2497_=_C2698 ,C2497_=_C3114 ,C2497_=_C3326 ,\nC2497_=_C3572 ,C2497_=_C3639 ,C2497_=_C3693 ,C2497_=_C3818 ,C2497_=_C4075 ,C2497_=_C4076 ,\nC2499_=_C2518 ,C2499_=_C3015 ,C2499_=_C3116 ,C2499_=_C3669 ,C2499_=_C3716 ,C2499_=_C3756 ,\nC2499_=_C3774 ,C2499_=_C3965 ,C2499_=_C3995 ,C2499_=_C4059 ,C2501_=_C2503 ,C2501_=_C2509 ,\nC2501_=_C2510 ,C2501_=_C2511 ,C2501_=_C2512 ,C2501_=_C2514 ,C2501_=_C2518 ,C2501_=_C2519 ,\nC2501_=_C2912 ,C2501_=_C2913 ,C2501_=_C2914 ,C2501_=_C2916 ,C2501_=_C2917 ,C2501_=_C2918 ,\nC2501_=_C2919 ,C2501_=_C2924 ,C2501_=_C2925 ,C2501_=_C2926 ,C2503_=_C2509 ,C2503_=_C2510 ,\nC2503_=_C2511 ,C2503_=_C2512 ,C2503_=_C2514 ,C2503_=_C2518 ,C2503_=_C2519 ,C2503_=_C2652 ,\nC2503_=_C2957 ,C2503_=_C3135 ,C2503_=_C3139 ,C2503_=_C3141 ,C2503_=_C3142 ,C2509_=_C2510 ,\nC2509_=_C2511 ,C2509_=_C2512 ,C2509_=_C2514 ,C2509_=_C2518 ,C2509_=_C2519 ,C2509_=_C2593 ,\nC2509_=_C2693 ,C2509_=_C3004 ,C2509_=_C3054 ,C2509_=_C3201 ,C2509_=_C3228 ,C2509_=_C3242 ,\nC2509_=_C3393 ,C2509_=_C3451 ,C2509_=_C3479 ,C2509_=_C3597 ,C2509_=_C3616 ,C2509_=_C3707 ,\nC2509_=_C3719 ,C2509_=_C3721 ,C2509_=_C3722 ,C2509_=_C3724 ,C2510_=_C2511 ,C2510_=_C2512 ,\nC2510_=_C2514 ,C2510_=_C2518 ,C2510_=_C2519 ,C2510_=_C3005 ,C2510_=_C3506 ,C2510_=_C3710 ,\nC2510_=_C3809 ,C2510_=_C3810 ,C2511_=_C2512 ,C2511_=_C2514 ,C2511_=_C2518 ,C2511_=_C2519 ,\nC2511_=_C2729 ,C2511_=_C3006 ,C2511_=_C3280 ,C2511_=_C3666 ,C2511_=_C3711 ,C2511_=_C3827 ,\nC2512_=_C2514 ,C2512_=_C2518 ,C2512_=_C2519 ,C2512_=_C3568 ,C2512_=_C3871 ,C2512_=_C3948 ,\nC2512_=_C3951 ,C2512_=_C3952 ,C2514_=_C2518 ,C2514_=_C2519 ,C2514_=_C2697 ,C2514_=_C3011 ,\nC2514_=_C3323 ,C2514_=_C3569 ,C2514_=_C3692 ,C2514_=_C3713 ,C2514_=_C3817 ,C2514_=_C3960 ,\nC2518_=_C2519 ,C2518_=_C3015 ,C2518_=_C3116 ,C2518_=_C3669 ,C2518_=_C3716 ,C2518_=_C3756 ,\nC2518_=_C3774 ,C2518_=_C3965 ,C2518_=_C3995 ,C2518_=_C4059 ,C2519_=_C3706 ,C2519_=_C3918 ,\nC2519_=_C4086 ,C2528_=_C2529 ,C2528_=_C2532 ,C2528_=_C2535 ,C2528_=_C2537 ,C2528_=_C2704 ,\nC2528_=_C3167 ,C2528_=_C3552 ,C2528_=_C3558 ,C2529_=_C2532 ,C2529_=_C2535 ,C2529_=_C2537 ,\nC2529_=_C2723 ,C2529_=_C2742 ,C2529_=_C3255 ,C2529_=_C3265 ,C2529_=_C3338 ,C2529_=_C3582 ,\nC2529_=_C3590 ,C2529_=_C3591 ,C2532_=_C2535 ,C2532_=_C2537 ,C2532_=_C2711 ,C2532_=_C3175 ,\nC2532_=_C3740 ,C2532_=_C3791 ,C2532_=_C4016 ,C2532_=_C4017 ,C2532_=_C4018 ,C2535_=_C2537 ,\nC2535_=_C2715 ,C2535_=_C3061 ,C2535_=_C3179 ,C2535_=_C3745 ,C2535_=_C4057 ,C2537_=_C2731 ,\nC2537_=_C2750 ,C2537_=_C3262 ,C2537_=_C3273 ,C2537_=_C3347 ,C2537_=_C3695 ,C2537_=_C3705 ,\nC2537_=_C3917 ,C2540_=_C2543 ,C2540_=_C2544 ,C2540_=_C2545 ,C2540_=_C2546 ,C2540_=_C2547 ,\nC2540_=_C2548 ,C2540_=_C2550 ,C2540_=_C2554 ,C2540_=_C2555 ,C2540_=_C2556 ,C2540_=_C2557 ,\nC2540_=_C2991 ,C2540_=_C2992 ,C2540_=_C2995 ,C2540_=_C2998 ,C2543_=_C2544 ,C2543_=_C2545 ,\nC2543_=_C2546 ,C2543_=_C2547 ,C2543_=_C2548 ,C2543_=_C2550 ,C2543_=_C2554 ,C2543_=_C2555 ,\nC2543_=_C2556 ,C2543_=_C2557 ,C2543_=_C2783 ,C2543_=_C2973 ,C2543_=_C3320 ,C2543_=_C3321 ,\nC2543_=_C3323 ,C2543_=_C3326 ,C2543_=_C3328 ,C2544_=_C2545 ,C2544_=_C2546 ,C2544_=_C2547 ,\nC2544_=_C2548 ,C2544_=_C2550 ,C2544_=_C2554 ,C2544_=_C2555 ,C2544_=_C2556 ,C2544_=_C2557 ,\nC2544_=_C3148 ,C2544_=_C3596 ,C2544_=_C3597 ,C2544_=_C3605 ,C2545_=_C2546 ,C2545_=_C2547 ,\nC2545_=_C2548 ,C2545_=_C2550 ,C2545_=_C2554 ,C2545_=_C2555 ,C2545_=_C2556 ,C2545_=_C2557 ,\nC2545_=_C2917 ,C2545_=_C3375 ,C2545_=_C3679 ,C2546_=_C2547 ,C2546_=_C2548 ,C2546_=_C2550 ,\nC2546_=_C2554 ,C2546_=_C2555 ,C2546_=_C2556 ,C2546_=_C2557 ,C2546_=_C2805 ,C2546_=_C3122 ,\nC2546_=_C3288 ,C2546_=_C3698 ,C2546_=_C3701 ,C2546_=_C3705 ,C2546_=_C3706 ,C2547_=_C2548 ,\nC2547_=_C2550 ,C2547_=_C2554 ,C2547_=_C2555 ,C2547_=_C2556 ,C2547_=_C2557 ,C2547_=_C2854 ,\nC2547_=_C3041 ,C2547_=_C3352 ,C2547_=_C3579 ,C2547_=_C3838 ,C2548_=_C2550 ,C2548_=_C2554 ,\nC2548_=_C2555 ,C2548_=_C2556 ,C2548_=_C2557 ,C2548_=_C2573 ,C2548_=_C2789 ,C2548_=_C2976 ,\nC2548_=_C3370 ,C2548_=_C3580 ,C2548_=_C3658 ,C2548_=_C3849 ,C2548_=_C3850 ,C2548_=_C3851 ,\nC2550_=_C2554 ,C2550_=_C2555 ,C2550_=_C2556 ,C2550_=_C2557 ,C2550_=_C3719 ,C2550_=_C3733 ,\nC2550_=_C3810 ,C2550_=_C3827 ,C2550_=_C3948 ,C2550_=_C3960 ,C2550_=_C3961 ,C2550_=_C3965 ,\nC2550_=_C3967 ,C2554_=_C2555 ,C2554_=_C2556 ,C2554_=_C2557 ,C2554_=_C2795 ,C2554_=_C2981 ,\nC2554_=_C3558 ,C2554_=_C3943 ,C2554_=_C3988 ,C2554_=_C4017 ,C2554_=_C4057 ,C2555_=_C2556 ,\nC2555_=_C2557 ,C2555_=_C3687 ,C2555_=_C4025 ,C2555_=_C4062 ,C2555_=_C4065 ,C2556_=_C2557 ,\nC2556_=_C3100 ,C2556_=_C3141 ,C2556_=_C3951 ,C2556_=_C4085 ,C2556_=_C4086 ,C2557_=_C2615 ,\nC2557_=_C2828 ,C2557_=_C3046 ,C2557_=_C3528 ,C2557_=_C3581 ,C2557_=_C3613 ,C2557_=_C4031 ,\nC2557_=_C4095 ,C2561_=_C2564 ,C2561_=_C2572 ,C2561_=_C2573 ,C2561_=_C2575 ,C2561_=_C2652 ,\nC2561_=_C2653 ,C2561_=_C2655 ,C2561_=_C2658 ,C2561_=_C2659 ,C2561_=_C2660 ,C2561_=_C2664 ,\nC2561_=_C2667 ,C2564_=_C2572 ,C2564_=_C2573 ,C2564_=_C2575 ,C2564_=_C2895 ,C2564_=_C3052 ,\nC2564_=_C3054 ,C2564_=_C3055 ,C2564_=_C3056 ,C2564_=_C3057 ,C2564_=_C3059 ,C2564_=_C3061 ,\nC2572_=_C2573 ,C2572_=_C2575 ,C2572_=_C2775 ,C2572_=_C3081 ,C2572_=_C3369 ,C2572_=_C3655 ,\nC2572_=_C3786 ,C2573_=_C2575 ,C2573_=_C2789 ,C2573_=_C2976 ,C2573_=_C3370 ,C2573_=_C3580 ,\nC2573_=_C3658 ,C2573_=_C3849 ,C2573_=_C3850 ,C2573_=_C3851 ,C2575_=_C2791 ,C2575_=_C2855 ,\nC2575_=_C3069 ,C2575_=_C3354 ,C2575_=_C3427 ,C2575_=_C3544 ,C2575_=_C3685 ,C2575_=_C3891 ,\nC2575_=_C3915 ,C2575_=_C3917 ,C2575_=_C3918 ,C2584_=_C2590 ,C2584_=_C2593 ,C2584_=_C2598 ,\nC2584_=_C2681 ,C2584_=_C2717 ,C2584_=_C3145 ,C2584_=_C3146 ,C2584_=_C3147 ,C2584_=_C3148 ,\nC2584_=_C3149 ,C2584_=_C3151 ,C2584_=_C3152 ,C2584_=_C3153 ,C2590_=_C2593 ,C2590_=_C2598 ,\nC2590_=_C2756 ,C2590_=_C3254 ,C2590_=_C3329 ,C2590_=_C3579 ,C2590_=_C3580 ,C2590_=_C3581 ,\nC2593_=_C2598 ,C2593_=_C2693 ,C2593_=_C3004 ,C2593_=_C3054 ,C2593_=_C3201 ,C2593_=_C3228 ,\nC2593_=_C3242 ,C2593_=_C3393 ,C2593_=_C3451 ,C2593_=_C3479 ,C2593_=_C3597 ,C2593_=_C3616 ,\nC2593_=_C3707 ,C2593_=_C3719 ,C2593_=_C3721 ,C2593_=_C3722 ,C2593_=_C3724 ,C2598_=_C2712 ,\nC2598_=_C3113 ,C2598_=_C3409 ,C2598_=_C3771 ,C2598_=_C3955</w:t>
      </w:r>
    </w:p>
    <w:p>
      <w:pPr>
        <w:pStyle w:val="PreformattedText"/>
        <w:bidi w:val="0"/>
        <w:spacing w:before="0" w:after="0"/>
        <w:jc w:val="left"/>
        <w:rPr/>
      </w:pPr>
      <w:r>
        <w:rPr/>
        <w:t xml:space="preserve"> </w:t>
      </w:r>
      <w:r>
        <w:rPr/>
        <w:t>,C2598_=_C3991 ,C2598_=_C3993 ,\nC2598_=_C4034 ,C2598_=_C4036 ,C2599_=_C2601 ,C2599_=_C2606 ,C2599_=_C2607 ,C2599_=_C2608 ,\nC2599_=_C2615 ,C2599_=_C2717 ,C2599_=_C2722 ,C2599_=_C2723 ,C2599_=_C2727 ,C2599_=_C2728 ,\nC2599_=_C2729 ,C2599_=_C2731 ,C2601_=_C2606 ,C2601_=_C2607 ,C2601_=_C2608 ,C2601_=_C2615 ,\nC2601_=_C2898 ,C2601_=_C3274 ,C2601_=_C3277 ,C2601_=_C3278 ,C2601_=_C3279 ,C2601_=_C3280 ,\nC2601_=_C3283 ,C2601_=_C3285 ,C2601_=_C3286 ,C2606_=_C2607 ,C2606_=_C2608 ,C2606_=_C2615 ,\nC2606_=_C3364 ,C2606_=_C3459 ,C2606_=_C3606 ,C2606_=_C3632 ,C2606_=_C3633 ,C2606_=_C3636 ,\nC2606_=_C3637 ,C2606_=_C3639 ,C2607_=_C2608 ,C2607_=_C2615 ,C2607_=_C2625 ,C2607_=_C2804 ,\nC2607_=_C3468 ,C2607_=_C3529 ,C2607_=_C3662 ,C2607_=_C3664 ,C2607_=_C3665 ,C2607_=_C3666 ,\nC2607_=_C3669 ,C2608_=_C2615 ,C2608_=_C2918 ,C2608_=_C3366 ,C2608_=_C3607 ,C2608_=_C3707 ,\nC2608_=_C3708 ,C2608_=_C3709 ,C2608_=_C3710 ,C2608_=_C3711 ,C2608_=_C3713 ,C2608_=_C3716 ,\nC2615_=_C2828 ,C2615_=_C3046 ,C2615_=_C3528 ,C2615_=_C3581 ,C2615_=_C3613 ,C2615_=_C4031 ,\nC2615_=_C4095 ,C2625_=_C2627 ,C2625_=_C2632 ,C2625_=_C2804 ,C2625_=_C3468 ,C2625_=_C3529 ,\nC2625_=_C3662 ,C2625_=_C3664 ,C2625_=_C3665 ,C2625_=_C3666 ,C2625_=_C3669 ,C2627_=_C2632 ,\nC2627_=_C2806 ,C2627_=_C3530 ,C2627_=_C3681 ,C2627_=_C3756 ,C2632_=_C2812 ,C2632_=_C3534 ,\nC2632_=_C4058 ,C2632_=_C4059 ,C2640_=_C2644 ,C2640_=_C2647 ,C2640_=_C3077 ,C2640_=_C3080 ,\nC2640_=_C3081 ,C2640_=_C3082 ,C2640_=_C3083 ,C2644_=_C2647 ,C2644_=_C2674 ,C2644_=_C2992 ,\nC2644_=_C3407 ,C2644_=_C3443 ,C2644_=_C3792 ,C2644_=_C4007 ,C2644_=_C4024 ,C2644_=_C4025 ,\nC2644_=_C4026 ,C2644_=_C4029 ,C2647_=_C2677 ,C2647_=_C2995 ,C2647_=_C3209 ,C2647_=_C3412 ,\nC2647_=_C3486 ,C2647_=_C3514 ,C2647_=_C3889 ,C2647_=_C4062 ,C2647_=_C4087 ,C2652_=_C2653 ,\nC2652_=_C2655 ,C2652_=_C2658 ,C2652_=_C2659 ,C2652_=_C2660 ,C2652_=_C2664 ,C2652_=_C2667 ,\nC2652_=_C2957 ,C2652_=_C3135 ,C2652_=_C3139 ,C2652_=_C3141 ,C2652_=_C3142 ,C2653_=_C2655 ,\nC2653_=_C2658 ,C2653_=_C2659 ,C2653_=_C2660 ,C2653_=_C2664 ,C2653_=_C2667 ,C2653_=_C2701 ,\nC2653_=_C2941 ,C2653_=_C3154 ,C2653_=_C3156 ,C2653_=_C3157 ,C2653_=_C3158 ,C2653_=_C3159 ,\nC2653_=_C3162 ,C2653_=_C3164 ,C2653_=_C3165 ,C2655_=_C2658 ,C2655_=_C2659 ,C2655_=_C2660 ,\nC2655_=_C2664 ,C2655_=_C2667 ,C2655_=_C2943 ,C2655_=_C3363 ,C2655_=_C3364 ,C2655_=_C3366 ,\nC2655_=_C3369 ,C2655_=_C3370 ,C2655_=_C3373 ,C2658_=_C2659 ,C2658_=_C2660 ,C2658_=_C2664 ,\nC2658_=_C2667 ,C2658_=_C3266 ,C2658_=_C3655 ,C2658_=_C3658 ,C2658_=_C3659 ,C2658_=_C3661 ,\nC2659_=_C2660 ,C2659_=_C2664 ,C2659_=_C2667 ,C2659_=_C2962 ,C2659_=_C3186 ,C2659_=_C3450 ,\nC2659_=_C3596 ,C2659_=_C3662 ,C2659_=_C3681 ,C2659_=_C3682 ,C2659_=_C3685 ,C2659_=_C3686 ,\nC2659_=_C3687 ,C2660_=_C2664 ,C2660_=_C2667 ,C2660_=_C2963 ,C2660_=_C3746 ,C2660_=_C3748 ,\nC2660_=_C3750 ,C2664_=_C2667 ,C2664_=_C2965 ,C2664_=_C3788 ,C2664_=_C3814 ,C2664_=_C3854 ,\nC2664_=_C3856 ,C2664_=_C3859 ,C2664_=_C3860 ,C2664_=_C3861 ,C2667_=_C3786 ,C2667_=_C3851 ,\nC2667_=_C3873 ,C2667_=_C3961 ,C2667_=_C4030 ,C2667_=_C4031 ,C2670_=_C2674 ,C2670_=_C2677 ,\nC2670_=_C3052 ,C2670_=_C3374 ,C2670_=_C3375 ,C2670_=_C3376 ,C2670_=_C3383 ,C2670_=_C3385 ,\nC2674_=_C2677 ,C2674_=_C2992 ,C2674_=_C3407 ,C2674_=_C3443 ,C2674_=_C3792 ,C2674_=_C4007 ,\nC2674_=_C4024 ,C2674_=_C4025 ,C2674_=_C4026 ,C2674_=_C4029 ,C2677_=_C2995 ,C2677_=_C3209 ,\nC2677_=_C3412 ,C2677_=_C3486 ,C2677_=_C3514 ,C2677_=_C3889 ,C2677_=_C4062 ,C2677_=_C4087 ,\nC2681_=_C2693 ,C2681_=_C2697 ,C2681_=_C2698 ,C2681_=_C2699 ,C2681_=_C2717 ,C2681_=_C3145 ,\nC2681_=_C3146 ,C2681_=_C3147 ,C2681_=_C3148 ,C2681_=_C3149 ,C2681_=_C3151 ,C2681_=_C3152 ,\nC2681_=_C3153 ,C2693_=_C2697 ,C2693_=_C2698 ,C2693_=_C2699 ,C2693_=_C3004 ,C2693_=_C3054 ,\nC2693_=_C3201 ,C2693_=_C3228 ,C2693_=_C3242 ,C2693_=_C3393 ,C2693_=_C3451 ,C2693_=_C3479 ,\nC2693_=_C3597 ,C2693_=_C3616 ,C2693_=_C3707 ,C2693_=_C3719 ,C2693_=_C3721 ,C2693_=_C3722 ,\nC2693_=_C3724 ,C2697_=_C2698 ,C2697_=_C2699 ,C2697_=_C3011 ,C2697_=_C3323 ,C2697_=_C3569 ,\nC2697_=_C3692 ,C2697_=_C3713 ,C2697_=_C3817 ,C2697_=_C3960 ,C2698_=_C2699 ,C2698_=_C3114 ,\nC2698_=_C3326 ,C2698_=_C3572 ,C2698_=_C3639 ,C2698_=_C3693 ,C2698_=_C3818 ,C2698_=_C4075 ,\nC2698_=_C4076 ,C2699_=_C3328 ,C2699_=_C3573 ,C2699_=_C3694 ,C2699_=_C3795 ,C2699_=_C3819 ,\nC2699_=_C3932 ,C2699_=_C4055 ,C2699_=_C4072 ,C2699_=_C4078 ,C2701_=_C2704 ,C2701_=_C2711 ,\nC2701_=_C2712 ,C2701_=_C2715 ,C2701_=_C2941 ,C2701_=_C3154 ,C2701_=_C3156 ,C2701_=_C3157 ,\nC2701_=_C3158 ,C2701_=_C3159 ,C2701_=_C3162 ,C2701_=_C3164 ,C2701_=_C3165 ,C2704_=_C2711 ,\nC2704_=_C2712 ,C2704_=_C2715 ,C2704_=_C3167 ,C2704_=_C3552 ,C2704_=_C3558 ,C2711_=_C2712 ,\nC2711_=_C2715 ,C2711_=_C3175 ,C2711_=_C3740 ,C2711_=_C3791 ,C2711_=_C4016 ,C2711_=_C4017 ,\nC2711_=_C4018 ,C2712_=_C2715 ,C2712_=_C3113 ,C2712_=_C3409 ,C2712_=_C3771 ,C2712_=_C3955 ,\nC2712_=_C3991 ,C2712_=_C3993 ,C2712_=_C4034 ,C2712_=_C4036 ,C2715_=_C3061 ,C2715_=_C3179 ,\nC2715_=_C3745 ,C2715_=_C4057 ,C2717_=_C2722 ,C2717_=_C2723 ,C2717_=_C2727 ,C2717_=_C2728 ,\nC2717_=_C2729 ,C2717_=_C2731 ,C2717_=_C3145 ,C2717_=_C3146 ,C2717_=_C3147 ,C2717_=_C3148 ,\nC2717_=_C3149 ,C2717_=_C3151 ,C2717_=_C3152 ,C2717_=_C3153 ,C2722_=_C2723 ,C2722_=_C2727 ,\nC2722_=_C2728 ,C2722_=_C2729 ,C2722_=_C2731 ,C2722_=_C2741 ,C2722_=_C2944 ,C2722_=_C3239 ,\nC2722_=_C3274 ,C2722_=_C3416 ,C2722_=_C3468 ,C2722_=_C3472 ,C2722_=_C3473 ,C2723_=_C2727 ,\nC2723_=_C2728 ,C2723_=_C2729 ,C2723_=_C2731 ,C2723_=_C2742 ,C2723_=_C3255 ,C2723_=_C3265 ,\nC2723_=_C3338 ,C2723_=_C3582 ,C2723_=_C3590 ,C2723_=_C3591 ,C2727_=_C2728 ,C2727_=_C2729 ,\nC2727_=_C2731 ,C2727_=_C3278 ,C2727_=_C3664 ,C2727_=_C3803 ,C2727_=_C3804 ,C2727_=_C3805 ,\nC2728_=_C2729 ,C2728_=_C2731 ,C2728_=_C3203 ,C2728_=_C3279 ,C2728_=_C3481 ,C2728_=_C3507 ,\nC2728_=_C3665 ,C2728_=_C3821 ,C2728_=_C3822 ,C2729_=_C2731 ,C2729_=_C3006 ,C2729_=_C3280 ,\nC2729_=_C3666 ,C2729_=_C3711 ,C2729_=_C3827 ,C2731_=_C2750 ,C2731_=_C3262 ,C2731_=_C3273 ,\nC2731_=_C3347 ,C2731_=_C3695 ,C2731_=_C3705 ,C2731_=_C3917 ,C2739_=_C2741 ,C2739_=_C2742 ,\nC2739_=_C2745 ,C2739_=_C2749 ,C2739_=_C2750 ,C2739_=_C3002 ,C2739_=_C3212 ,C2739_=_C3224 ,\nC2739_=_C3288 ,C2739_=_C3289 ,C2739_=_C3293 ,C2739_=_C3295 ,C2741_=_C2742 ,C2741_=_C2745 ,\nC2741_=_C2749 ,C2741_=_C2750 ,C2741_=_C2944 ,C2741_=_C3239 ,C2741_=_C3274 ,C2741_=_C3416 ,\nC2741_=_C3468 ,C2741_=_C3472 ,C2741_=_C3473 ,C2742_=_C2745 ,C2742_=_C2749 ,C2742_=_C2750 ,\nC2742_=_C3255 ,C2742_=_C3265 ,C2742_=_C3338 ,C2742_=_C3582 ,C2742_=_C3590 ,C2742_=_C3591 ,\nC2745_=_C2749 ,C2745_=_C2750 ,C2745_=_C2873 ,C2745_=_C3010 ,C2745_=_C3218 ,C2745_=_C3232 ,\nC2745_=_C3790 ,C2745_=_C3970 ,C2745_=_C4002 ,C2745_=_C4003 ,C2745_=_C4004 ,C2749_=_C2750 ,\nC2749_=_C2955 ,C2749_=_C3250 ,C2749_=_C3947 ,C2749_=_C4011 ,C2749_=_C4041 ,C2750_=_C3262 ,\nC2750_=_C3273 ,C2750_=_C3347 ,C2750_=_C3695 ,C2750_=_C3705 ,C2750_=_C3917 ,C2755_=_C2756 ,\nC2755_=_C2763 ,C2755_=_C2765 ,C2755_=_C3017 ,C2755_=_C3424 ,C2755_=_C3425 ,C2755_=_C3426 ,\nC2755_=_C3427 ,C2755_=_C3429 ,C2755_=_C3431 ,C2755_=_C3433 ,C2755_=_C3435 ,C2756_=_C2763 ,\nC2756_=_C2765 ,C2756_=_C3254 ,C2756_=_C3329 ,C2756_=_C3579 ,C2756_=_C3580 ,C2756_=_C3581 ,\nC2763_=_C2765 ,C2763_=_C2951 ,C2763_=_C3029 ,C2763_=_C3619 ,C2763_=_C3846 ,C2763_=_C3915 ,\nC2763_=_C3969 ,C2763_=_C3990 ,C2763_=_C3998 ,C2763_=_C3999 ,C2765_=_C3286 ,C2765_=_C3512 ,\nC2765_=_C3743 ,C2765_=_C3922 ,C2765_=_C4058 ,C2765_=_C4069 ,C2771_=_C2773 ,C2771_=_C2775 ,\nC2771_=_C2776 ,C2771_=_C2780 ,C2771_=_C3254 ,C2771_=_C3255 ,C2771_=_C3262 ,C2773_=_C2775 ,\nC2773_=_C2776 ,C2773_=_C2780 ,C2773_=_C3151 ,C2773_=_C3767 ,C2773_=_C3771 ,C2773_=_C3774 ,\nC2775_=_C2776 ,C2775_=_C2780 ,C2775_=_C3081 ,C2775_=_C3369 ,C2775_=_C3655 ,C2775_=_C3786 ,\nC2776_=_C2780 ,C2776_=_C3730 ,C2776_=_C3871 ,C2776_=_C3873 ,C2780_=_C2926 ,C2783_=_C2785 ,\nC2783_=_C2788 ,C2783_=_C2789 ,C2783_=_C2791 ,C2783_=_C2793 ,C2783_=_C2795 ,C2783_=_C2973 ,\nC2783_=_C3320 ,C2783_=_C3321 ,C2783_=_C3323 ,C2783_=_C3326 ,C2783_=_C3328 ,C2785_=_C2788 ,\nC2785_=_C2789 ,C2785_=_C2791 ,C2785_=_C2793 ,C2785_=_C2795 ,C2785_=_C3374 ,C2788_=_C2789 ,\nC2788_=_C2791 ,C2788_=_C2793 ,C2788_=_C2795 ,C2788_=_C3582 ,C2788_=_C3692 ,C2788_=_C3693 ,\nC2788_=_C3694 ,C2788_=_C3695 ,C2789_=_C2791 ,C2789_=_C2793 ,C2789_=_C2795 ,C2789_=_C2976 ,\nC2789_=_C3370 ,C2789_=_C3580 ,C2789_=_C3658 ,C2789_=_C3849 ,C2789_=_C3850 ,C2789_=_C3851 ,\nC2791_=_C2793 ,C2791_=_C2795 ,C2791_=_C2855 ,C2791_=_C3069 ,C2791_=_C3354 ,C2791_=_C3427 ,\nC2791_=_C3544 ,C2791_=_C3685 ,C2791_=_C3891 ,C2791_=_C3915 ,C2791_=_C3917 ,C2791_=_C3918 ,\nC2793_=_C2795 ,C2793_=_C3472 ,C2793_=_C3947 ,C2795_=_C2981 ,C2795_=_C3558 ,C2795_=_C3943 ,\nC2795_=_C3988 ,C2795_=_C4017 ,C2795_=_C4057 ,C2798_=_C2801 ,C2798_=_C2802 ,C2798_=_C2804 ,\nC2798_=_C2805 ,C2798_=_C2806 ,C2798_=_C2808 ,C2798_=_C2809 ,C2798_=_C2811 ,C2798_=_C2812 ,\nC2798_=_C2814 ,C2798_=_C2860 ,C2798_=_C2861 ,C2798_=_C2869 ,C2798_=_C2873 ,C2798_=_C2876 ,\nC2801_=_C2802 ,C2801_=_C2804 ,C2801_=_C2805 ,C2801_=_C2806 ,C2801_=_C2808 ,C2801_=_C2809 ,\nC2801_=_C2811 ,C2801_=_C2812 ,C2801_=_C2814 ,C2801_=_C3224 ,C2801_=_C3228 ,C2801_=_C3230 ,\nC2801_=_C3232 ,C2802_=_C2804 ,C2802_=_C2805 ,C2802_=_C2806 ,C2802_=_C2808 ,C2802_=_C2809 ,\nC2802_=_C2811 ,C2802_=_C2812 ,C2802_=_C2814 ,C2802_=_C2914 ,C2802_=_C3338 ,C2802_=_C3347 ,\nC2804_=_C2805 ,C2804_=_C2806 ,C2804_=_C2808 ,C2804_=_C2809 ,C2804_=_C2811 ,C2804_=_C2812 ,\nC2804_=_C2814 ,C2804_=_C3468 ,C2804_=_C3529 ,C2804_=_C3662 ,C2804_=_C3664 ,C2804_=_C3665 ,\nC2804_=_C3666 ,C2804_=_C3669 ,C2805_=_C2806 ,C2805_=_C2808 ,C2805_=_C2809 ,C2805_=_C2811 ,\nC2805_=_C2812 ,C2805_=_C2814 ,C2805_=_C3122 ,C2805_=_C3288 ,C2805_=_C3698 ,C2805_=_C3701 ,\nC2805_=_C3705 ,C2805_=_C3706 ,C2806_=_C2808 ,C2806_=_C2809 ,C2806_=_C2811 ,C2806_=_C2812 ,\nC2806_=_C2814 ,C2806_=_C3530 ,C2806_=_C3681 ,C2806_=_C3756 ,C2808_=_C2809 ,C2808_=_C2811 ,\nC2808_=_C2812 ,C2808_=_C2814 ,C2808_=_C3494 ,C2808_=_C3646 ,C2808_=_C3899 ,C2809_=_C2811 ,\nC2809_=_C2812 ,C2809_=_C2814</w:t>
      </w:r>
    </w:p>
    <w:p>
      <w:pPr>
        <w:pStyle w:val="PreformattedText"/>
        <w:bidi w:val="0"/>
        <w:spacing w:before="0" w:after="0"/>
        <w:jc w:val="left"/>
        <w:rPr/>
      </w:pPr>
      <w:r>
        <w:rPr/>
        <w:t xml:space="preserve"> </w:t>
      </w:r>
      <w:r>
        <w:rPr/>
        <w:t>,C2809_=_C2888 ,C2809_=_C3093 ,C2809_=_C3429 ,C2809_=_C3863 ,\nC2809_=_C3969 ,C2809_=_C3970 ,C2809_=_C3972 ,C2811_=_C2812 ,C2811_=_C2814 ,C2811_=_C2835 ,\nC2811_=_C2907 ,C2811_=_C2924 ,C2811_=_C3070 ,C2811_=_C3865 ,C2811_=_C4038 ,C2811_=_C4041 ,\nC2811_=_C4042 ,C2811_=_C4043 ,C2812_=_C2814 ,C2812_=_C3534 ,C2812_=_C4058 ,C2812_=_C4059 ,\nC2814_=_C2893 ,C2814_=_C3373 ,C2814_=_C3737 ,C2814_=_C3762 ,C2814_=_C3952 ,C2814_=_C3998 ,\nC2814_=_C4030 ,C2827_=_C2828 ,C2827_=_C2894 ,C2827_=_C2984 ,C2827_=_C3142 ,C2827_=_C3538 ,\nC2827_=_C3999 ,C2827_=_C4076 ,C2828_=_C3046 ,C2828_=_C3528 ,C2828_=_C3581 ,C2828_=_C3613 ,\nC2828_=_C4031 ,C2828_=_C4095 ,C2835_=_C2836 ,C2835_=_C2838 ,C2835_=_C2841 ,C2835_=_C2907 ,\nC2835_=_C2924 ,C2835_=_C3070 ,C2835_=_C3865 ,C2835_=_C4038 ,C2835_=_C4041 ,C2835_=_C4042 ,\nC2835_=_C4043 ,C2836_=_C2838 ,C2836_=_C2841 ,C2836_=_C2938 ,C2836_=_C3153 ,C2836_=_C3358 ,\nC2836_=_C3464 ,C2836_=_C3780 ,C2836_=_C4036 ,C2838_=_C2841 ,C2838_=_C3295 ,C2838_=_C3781 ,\nC2838_=_C3805 ,C2838_=_C3861 ,C2838_=_C3904 ,C2838_=_C4004 ,C2838_=_C4078 ,C2841_=_C3501 ,\nC2841_=_C3591 ,C2841_=_C3783 ,C2841_=_C3908 ,C2841_=_C4052 ,C2841_=_C4081 ,C2844_=_C2848 ,\nC2844_=_C2854 ,C2844_=_C2855 ,C2844_=_C2856 ,C2844_=_C2857 ,C2844_=_C2858 ,C2844_=_C2859 ,\nC2844_=_C3102 ,C2844_=_C3103 ,C2844_=_C3106 ,C2844_=_C3110 ,C2844_=_C3112 ,C2844_=_C3113 ,\nC2844_=_C3114 ,C2844_=_C3116 ,C2848_=_C2854 ,C2848_=_C2855 ,C2848_=_C2856 ,C2848_=_C2857 ,\nC2848_=_C2858 ,C2848_=_C2859 ,C2848_=_C3080 ,C2848_=_C3158 ,C2854_=_C2855 ,C2854_=_C2856 ,\nC2854_=_C2857 ,C2854_=_C2858 ,C2854_=_C2859 ,C2854_=_C3041 ,C2854_=_C3352 ,C2854_=_C3579 ,\nC2854_=_C3838 ,C2855_=_C2856 ,C2855_=_C2857 ,C2855_=_C2858 ,C2855_=_C2859 ,C2855_=_C3069 ,\nC2855_=_C3354 ,C2855_=_C3427 ,C2855_=_C3544 ,C2855_=_C3685 ,C2855_=_C3891 ,C2855_=_C3915 ,\nC2855_=_C3917 ,C2855_=_C3918 ,C2856_=_C2857 ,C2856_=_C2858 ,C2856_=_C2859 ,C2856_=_C3082 ,\nC2856_=_C3803 ,C2856_=_C3854 ,C2856_=_C3900 ,C2856_=_C3932 ,C2857_=_C2858 ,C2857_=_C2859 ,\nC2857_=_C2886 ,C2857_=_C3355 ,C2858_=_C2859 ,C2858_=_C2936 ,C2858_=_C3083 ,C2858_=_C3356 ,\nC2858_=_C3462 ,C2858_=_C3724 ,C2858_=_C3982 ,C2858_=_C4034 ,C2859_=_C3099 ,C2859_=_C3165 ,\nC2859_=_C3359 ,C2859_=_C3435 ,C2859_=_C3945 ,C2859_=_C3989 ,C2859_=_C4026 ,C2860_=_C2861 ,\nC2860_=_C2869 ,C2860_=_C2873 ,C2860_=_C2876 ,C2860_=_C2878 ,C2860_=_C2880 ,C2860_=_C2882 ,\nC2860_=_C2885 ,C2860_=_C2886 ,C2860_=_C2887 ,C2860_=_C2888 ,C2860_=_C2891 ,C2860_=_C2893 ,\nC2860_=_C2894 ,C2861_=_C2869 ,C2861_=_C2873 ,C2861_=_C2876 ,C2861_=_C3086 ,C2861_=_C3087 ,\nC2861_=_C3089 ,C2861_=_C3092 ,C2861_=_C3093 ,C2861_=_C3096 ,C2861_=_C3099 ,C2861_=_C3100 ,\nC2861_=_C3101 ,C2869_=_C2873 ,C2869_=_C2876 ,C2869_=_C3863 ,C2869_=_C3865 ,C2873_=_C2876 ,\nC2873_=_C3010 ,C2873_=_C3218 ,C2873_=_C3232 ,C2873_=_C3790 ,C2873_=_C3970 ,C2873_=_C4002 ,\nC2873_=_C4003 ,C2873_=_C4004 ,C2876_=_C3423 ,C2876_=_C3972 ,C2876_=_C4080 ,C2876_=_C4081 ,\nC2878_=_C2880 ,C2878_=_C2882 ,C2878_=_C2885 ,C2878_=_C2886 ,C2878_=_C2887 ,C2878_=_C2888 ,\nC2878_=_C2891 ,C2878_=_C2893 ,C2878_=_C2894 ,C2878_=_C2941 ,C2878_=_C2943 ,C2878_=_C2944 ,\nC2878_=_C2948 ,C2878_=_C2951 ,C2878_=_C2955 ,C2880_=_C2882 ,C2880_=_C2885 ,C2880_=_C2886 ,\nC2880_=_C2887 ,C2880_=_C2888 ,C2880_=_C2891 ,C2880_=_C2893 ,C2880_=_C2894 ,C2882_=_C2885 ,\nC2882_=_C2886 ,C2882_=_C2887 ,C2882_=_C2888 ,C2882_=_C2891 ,C2882_=_C2893 ,C2882_=_C2894 ,\nC2882_=_C3149 ,C2882_=_C3363 ,C2882_=_C3616 ,C2882_=_C3617 ,C2882_=_C3619 ,C2885_=_C2886 ,\nC2885_=_C2887 ,C2885_=_C2888 ,C2885_=_C2891 ,C2885_=_C2893 ,C2885_=_C2894 ,C2885_=_C2903 ,\nC2885_=_C3731 ,C2885_=_C3764 ,C2885_=_C3821 ,C2885_=_C3884 ,C2885_=_C3887 ,C2885_=_C3888 ,\nC2885_=_C3889 ,C2886_=_C2887 ,C2886_=_C2888 ,C2886_=_C2891 ,C2886_=_C2893 ,C2886_=_C2894 ,\nC2886_=_C3355 ,C2887_=_C2888 ,C2887_=_C2891 ,C2887_=_C2893 ,C2887_=_C2894 ,C2887_=_C3092 ,\nC2887_=_C3955 ,C2888_=_C2891 ,C2888_=_C2893 ,C2888_=_C2894 ,C2888_=_C3093 ,C2888_=_C3429 ,\nC2888_=_C3863 ,C2888_=_C3969 ,C2888_=_C3970 ,C2888_=_C3972 ,C2891_=_C2893 ,C2891_=_C2894 ,\nC2891_=_C3164 ,C2893_=_C2894 ,C2893_=_C3373 ,C2893_=_C3737 ,C2893_=_C3762 ,C2893_=_C3952 ,\nC2893_=_C3998 ,C2893_=_C4030 ,C2894_=_C2984 ,C2894_=_C3142 ,C2894_=_C3538 ,C2894_=_C3999 ,\nC2894_=_C4076 ,C2895_=_C2897 ,C2895_=_C2898 ,C2895_=_C2902 ,C2895_=_C2903 ,C2895_=_C2907 ,\nC2895_=_C3052 ,C2895_=_C3054 ,C2895_=_C3055 ,C2895_=_C3056 ,C2895_=_C3057 ,C2895_=_C3059 ,\nC2895_=_C3061 ,C2897_=_C2898 ,C2897_=_C2902 ,C2897_=_C2903 ,C2897_=_C2907 ,C2897_=_C3167 ,\nC2897_=_C3169 ,C2897_=_C3174 ,C2897_=_C3175 ,C2897_=_C3178 ,C2897_=_C3179 ,C2898_=_C2902 ,\nC2898_=_C2903 ,C2898_=_C2907 ,C2898_=_C3274 ,C2898_=_C3277 ,C2898_=_C3278 ,C2898_=_C3279 ,\nC2898_=_C3280 ,C2898_=_C3283 ,C2898_=_C3285 ,C2898_=_C3286 ,C2902_=_C2903 ,C2902_=_C2907 ,\nC2902_=_C3159 ,C2902_=_C3763 ,C2902_=_C3877 ,C2902_=_C3881 ,C2903_=_C2907 ,C2903_=_C3731 ,\nC2903_=_C3764 ,C2903_=_C3821 ,C2903_=_C3884 ,C2903_=_C3887 ,C2903_=_C3888 ,C2903_=_C3889 ,\nC2907_=_C2924 ,C2907_=_C3070 ,C2907_=_C3865 ,C2907_=_C4038 ,C2907_=_C4041 ,C2907_=_C4042 ,\nC2907_=_C4043 ,C2912_=_C2913 ,C2912_=_C2914 ,C2912_=_C2916 ,C2912_=_C2917 ,C2912_=_C2918 ,\nC2912_=_C2919 ,C2912_=_C2924 ,C2912_=_C2925 ,C2912_=_C2926 ,C2912_=_C3186 ,C2913_=_C2914 ,\nC2913_=_C2916 ,C2913_=_C2917 ,C2913_=_C2918 ,C2913_=_C2919 ,C2913_=_C2924 ,C2913_=_C2925 ,\nC2913_=_C2926 ,C2913_=_C3201 ,C2913_=_C3202 ,C2913_=_C3203 ,C2913_=_C3205 ,C2913_=_C3208 ,\nC2913_=_C3209 ,C2914_=_C2916 ,C2914_=_C2917 ,C2914_=_C2918 ,C2914_=_C2919 ,C2914_=_C2924 ,\nC2914_=_C2925 ,C2914_=_C2926 ,C2914_=_C3338 ,C2914_=_C3347 ,C2916_=_C2917 ,C2916_=_C2918 ,\nC2916_=_C2919 ,C2916_=_C2924 ,C2916_=_C2925 ,C2916_=_C2926 ,C2916_=_C3505 ,C2916_=_C3506 ,\nC2916_=_C3507 ,C2916_=_C3511 ,C2916_=_C3512 ,C2916_=_C3514 ,C2917_=_C2918 ,C2917_=_C2919 ,\nC2917_=_C2924 ,C2917_=_C2925 ,C2917_=_C2926 ,C2917_=_C3375 ,C2917_=_C3679 ,C2918_=_C2919 ,\nC2918_=_C2924 ,C2918_=_C2925 ,C2918_=_C2926 ,C2918_=_C3366 ,C2918_=_C3607 ,C2918_=_C3707 ,\nC2918_=_C3708 ,C2918_=_C3709 ,C2918_=_C3710 ,C2918_=_C3711 ,C2918_=_C3713 ,C2918_=_C3716 ,\nC2919_=_C2924 ,C2919_=_C2925 ,C2919_=_C2926 ,C2919_=_C3376 ,C2919_=_C3788 ,C2919_=_C3790 ,\nC2919_=_C3791 ,C2919_=_C3792 ,C2919_=_C3795 ,C2924_=_C2925 ,C2924_=_C2926 ,C2924_=_C3070 ,\nC2924_=_C3865 ,C2924_=_C4038 ,C2924_=_C4041 ,C2924_=_C4042 ,C2924_=_C4043 ,C2925_=_C2926 ,\nC2925_=_C3383 ,C2925_=_C3859 ,C2925_=_C4003 ,C2925_=_C4016 ,C2925_=_C4024 ,C2925_=_C4055 ,\nC2931_=_C2933 ,C2931_=_C2936 ,C2931_=_C2938 ,C2931_=_C3348 ,C2931_=_C3404 ,C2931_=_C3407 ,\nC2931_=_C3409 ,C2931_=_C3412 ,C2933_=_C2936 ,C2933_=_C2938 ,C2933_=_C3037 ,C2933_=_C3119 ,\nC2933_=_C3157 ,C2933_=_C3564 ,C2933_=_C3568 ,C2933_=_C3569 ,C2933_=_C3571 ,C2933_=_C3572 ,\nC2933_=_C3573 ,C2936_=_C2938 ,C2936_=_C3083 ,C2936_=_C3356 ,C2936_=_C3462 ,C2936_=_C3724 ,\nC2936_=_C3982 ,C2936_=_C4034 ,C2938_=_C3153 ,C2938_=_C3358 ,C2938_=_C3464 ,C2938_=_C3780 ,\nC2938_=_C4036 ,C2941_=_C2943 ,C2941_=_C2944 ,C2941_=_C2948 ,C2941_=_C2951 ,C2941_=_C2955 ,\nC2941_=_C3154 ,C2941_=_C3156 ,C2941_=_C3157 ,C2941_=_C3158 ,C2941_=_C3159 ,C2941_=_C3162 ,\nC2941_=_C3164 ,C2941_=_C3165 ,C2943_=_C2944 ,C2943_=_C2948 ,C2943_=_C2951 ,C2943_=_C2955 ,\nC2943_=_C3363 ,C2943_=_C3364 ,C2943_=_C3366 ,C2943_=_C3369 ,C2943_=_C3370 ,C2943_=_C3373 ,\nC2944_=_C2948 ,C2944_=_C2951 ,C2944_=_C2955 ,C2944_=_C3239 ,C2944_=_C3274 ,C2944_=_C3416 ,\nC2944_=_C3468 ,C2944_=_C3472 ,C2944_=_C3473 ,C2948_=_C2951 ,C2948_=_C2955 ,C2948_=_C3617 ,\nC2948_=_C3632 ,C2948_=_C3708 ,C2948_=_C3762 ,C2951_=_C2955 ,C2951_=_C3029 ,C2951_=_C3619 ,\nC2951_=_C3846 ,C2951_=_C3915 ,C2951_=_C3969 ,C2951_=_C3990 ,C2951_=_C3998 ,C2951_=_C3999 ,\nC2955_=_C3250 ,C2955_=_C3947 ,C2955_=_C4011 ,C2955_=_C4041 ,C2957_=_C2960 ,C2957_=_C2961 ,\nC2957_=_C2962 ,C2957_=_C2963 ,C2957_=_C2965 ,C2957_=_C2966 ,C2957_=_C3135 ,C2957_=_C3139 ,\nC2957_=_C3141 ,C2957_=_C3142 ,C2960_=_C2961 ,C2960_=_C2962 ,C2960_=_C2963 ,C2960_=_C2965 ,\nC2960_=_C2966 ,C2960_=_C3018 ,C2960_=_C3388 ,C2960_=_C3493 ,C2960_=_C3494 ,C2960_=_C3495 ,\nC2960_=_C3499 ,C2960_=_C3501 ,C2961_=_C2962 ,C2961_=_C2963 ,C2961_=_C2965 ,C2961_=_C2966 ,\nC2961_=_C3020 ,C2961_=_C3392 ,C2961_=_C3564 ,C2961_=_C3645 ,C2961_=_C3646 ,C2961_=_C3648 ,\nC2961_=_C3651 ,C2962_=_C2963 ,C2962_=_C2965 ,C2962_=_C2966 ,C2962_=_C3186 ,C2962_=_C3450 ,\nC2962_=_C3596 ,C2962_=_C3662 ,C2962_=_C3681 ,C2962_=_C3682 ,C2962_=_C3685 ,C2962_=_C3686 ,\nC2962_=_C3687 ,C2963_=_C2965 ,C2963_=_C2966 ,C2963_=_C3746 ,C2963_=_C3748 ,C2963_=_C3750 ,\nC2965_=_C2966 ,C2965_=_C3788 ,C2965_=_C3814 ,C2965_=_C3854 ,C2965_=_C3856 ,C2965_=_C3859 ,\nC2965_=_C3860 ,C2965_=_C3861 ,C2966_=_C3023 ,C2966_=_C3396 ,C2966_=_C3898 ,C2966_=_C3899 ,\nC2966_=_C3900 ,C2966_=_C3901 ,C2966_=_C3903 ,C2966_=_C3904 ,C2966_=_C3907 ,C2966_=_C3908 ,\nC2973_=_C2976 ,C2973_=_C2981 ,C2973_=_C2984 ,C2973_=_C3320 ,C2973_=_C3321 ,C2973_=_C3323 ,\nC2973_=_C3326 ,C2973_=_C3328 ,C2976_=_C2981 ,C2976_=_C2984 ,C2976_=_C3370 ,C2976_=_C3580 ,\nC2976_=_C3658 ,C2976_=_C3849 ,C2976_=_C3850 ,C2976_=_C3851 ,C2981_=_C2984 ,C2981_=_C3558 ,\nC2981_=_C3943 ,C2981_=_C3988 ,C2981_=_C4017 ,C2981_=_C4057 ,C2984_=_C3142 ,C2984_=_C3538 ,\nC2984_=_C3999 ,C2984_=_C4076 ,C2991_=_C2992 ,C2991_=_C2995 ,C2991_=_C2998 ,C2991_=_C3059 ,\nC2991_=_C3112 ,C2991_=_C3442 ,C2991_=_C3637 ,C2991_=_C4023 ,C2992_=_C2995 ,C2992_=_C2998 ,\nC2992_=_C3407 ,C2992_=_C3443 ,C2992_=_C3792 ,C2992_=_C4007 ,C2992_=_C4024 ,C2992_=_C4025 ,\nC2992_=_C4026 ,C2992_=_C4029 ,C2995_=_C2998 ,C2995_=_C3209 ,C2995_=_C3412 ,C2995_=_C3486 ,\nC2995_=_C3514 ,C2995_=_C3889 ,C2995_=_C4062 ,C2995_=_C4087 ,C2998_=_C3605 ,C2998_=_C3679 ,\nC2998_=_C3838 ,C2998_=_C3967 ,C2998_=_C4043 ,C2998_=_C4065 ,C2998_=_C4085 ,C2998_=_C4095 ,\nC3002_=_C3004 ,C3002_=_C3005 ,C3002_=_C3006 ,C3002_=_C3010 ,C3002_=_C3011 ,C3002_=_C3015 ,\nC3002_=_C3212 ,C3002_=_C3224 ,C3002_=_C3288 ,C3002_=_C3289 ,C3002_=_C3293 ,C3002_=_C3295 ,\nC3004_=_C3005 ,C3004_=_C3006 ,C3004_=_C3010 ,C3004_=_C3011 ,C3004_=_C3015 ,C3004_=_C3054</w:t>
      </w:r>
    </w:p>
    <w:p>
      <w:pPr>
        <w:pStyle w:val="PreformattedText"/>
        <w:bidi w:val="0"/>
        <w:spacing w:before="0" w:after="0"/>
        <w:jc w:val="left"/>
        <w:rPr/>
      </w:pPr>
      <w:r>
        <w:rPr/>
        <w:t xml:space="preserve"> </w:t>
      </w:r>
      <w:r>
        <w:rPr/>
        <w:t>,\nC3004_=_C3201 ,C3004_=_C3228 ,C3004_=_C3242 ,C3004_=_C3393 ,C3004_=_C3451 ,C3004_=_C3479 ,\nC3004_=_C3597 ,C3004_=_C3616 ,C3004_=_C3707 ,C3004_=_C3719 ,C3004_=_C3721 ,C3004_=_C3722 ,\nC3004_=_C3724 ,C3005_=_C3006 ,C3005_=_C3010 ,C3005_=_C3011 ,C3005_=_C3015 ,C3005_=_C3506 ,\nC3005_=_C3710 ,C3005_=_C3809 ,C3005_=_C3810 ,C3006_=_C3010 ,C3006_=_C3011 ,C3006_=_C3015 ,\nC3006_=_C3280 ,C3006_=_C3666 ,C3006_=_C3711 ,C3006_=_C3827 ,C3010_=_C3011 ,C3010_=_C3015 ,\nC3010_=_C3218 ,C3010_=_C3232 ,C3010_=_C3790 ,C3010_=_C3970 ,C3010_=_C4002 ,C3010_=_C4003 ,\nC3010_=_C4004 ,C3011_=_C3015 ,C3011_=_C3323 ,C3011_=_C3569 ,C3011_=_C3692 ,C3011_=_C3713 ,\nC3011_=_C3817 ,C3011_=_C3960 ,C3015_=_C3116 ,C3015_=_C3669 ,C3015_=_C3716 ,C3015_=_C3756 ,\nC3015_=_C3774 ,C3015_=_C3965 ,C3015_=_C3995 ,C3015_=_C4059 ,C3017_=_C3018 ,C3017_=_C3020 ,\nC3017_=_C3023 ,C3017_=_C3029 ,C3017_=_C3424 ,C3017_=_C3425 ,C3017_=_C3426 ,C3017_=_C3427 ,\nC3017_=_C3429 ,C3017_=_C3431 ,C3017_=_C3433 ,C3017_=_C3435 ,C3018_=_C3020 ,C3018_=_C3023 ,\nC3018_=_C3029 ,C3018_=_C3388 ,C3018_=_C3493 ,C3018_=_C3494 ,C3018_=_C3495 ,C3018_=_C3499 ,\nC3018_=_C3501 ,C3020_=_C3023 ,C3020_=_C3029 ,C3020_=_C3392 ,C3020_=_C3564 ,C3020_=_C3645 ,\nC3020_=_C3646 ,C3020_=_C3648 ,C3020_=_C3651 ,C3023_=_C3029 ,C3023_=_C3396 ,C3023_=_C3898 ,\nC3023_=_C3899 ,C3023_=_C3900 ,C3023_=_C3901 ,C3023_=_C3903 ,C3023_=_C3904 ,C3023_=_C3907 ,\nC3023_=_C3908 ,C3029_=_C3619 ,C3029_=_C3846 ,C3029_=_C3915 ,C3029_=_C3969 ,C3029_=_C3990 ,\nC3029_=_C3998 ,C3029_=_C3999 ,C3037_=_C3041 ,C3037_=_C3046 ,C3037_=_C3119 ,C3037_=_C3157 ,\nC3037_=_C3564 ,C3037_=_C3568 ,C3037_=_C3569 ,C3037_=_C3571 ,C3037_=_C3572 ,C3037_=_C3573 ,\nC3041_=_C3046 ,C3041_=_C3352 ,C3041_=_C3579 ,C3041_=_C3838 ,C3046_=_C3528 ,C3046_=_C3581 ,\nC3046_=_C3613 ,C3046_=_C4031 ,C3046_=_C4095 ,C3052_=_C3054 ,C3052_=_C3055 ,C3052_=_C3056 ,\nC3052_=_C3057 ,C3052_=_C3059 ,C3052_=_C3061 ,C3052_=_C3374 ,C3052_=_C3375 ,C3052_=_C3376 ,\nC3052_=_C3383 ,C3052_=_C3385 ,C3054_=_C3055 ,C3054_=_C3056 ,C3054_=_C3057 ,C3054_=_C3059 ,\nC3054_=_C3061 ,C3054_=_C3201 ,C3054_=_C3228 ,C3054_=_C3242 ,C3054_=_C3393 ,C3054_=_C3451 ,\nC3054_=_C3479 ,C3054_=_C3597 ,C3054_=_C3616 ,C3054_=_C3707 ,C3054_=_C3719 ,C3054_=_C3721 ,\nC3054_=_C3722 ,C3054_=_C3724 ,C3055_=_C3056 ,C3055_=_C3057 ,C3055_=_C3059 ,C3055_=_C3061 ,\nC3055_=_C3891 ,C3056_=_C3057 ,C3056_=_C3059 ,C3056_=_C3061 ,C3056_=_C3110 ,C3056_=_C3636 ,\nC3056_=_C3979 ,C3057_=_C3059 ,C3057_=_C3061 ,C3057_=_C3205 ,C3057_=_C3230 ,C3057_=_C3245 ,\nC3057_=_C3453 ,C3057_=_C3698 ,C3057_=_C3980 ,C3057_=_C3982 ,C3059_=_C3061 ,C3059_=_C3112 ,\nC3059_=_C3442 ,C3059_=_C3637 ,C3059_=_C4023 ,C3061_=_C3179 ,C3061_=_C3745 ,C3061_=_C4057 ,\nC3069_=_C3070 ,C3069_=_C3354 ,C3069_=_C3427 ,C3069_=_C3544 ,C3069_=_C3685 ,C3069_=_C3891 ,\nC3069_=_C3915 ,C3069_=_C3917 ,C3069_=_C3918 ,C3070_=_C3865 ,C3070_=_C4038 ,C3070_=_C4041 ,\nC3070_=_C4042 ,C3070_=_C4043 ,C3077_=_C3080 ,C3077_=_C3081 ,C3077_=_C3082 ,C3077_=_C3083 ,\nC3077_=_C3415 ,C3077_=_C3416 ,C3077_=_C3423 ,C3080_=_C3081 ,C3080_=_C3082 ,C3080_=_C3083 ,\nC3080_=_C3158 ,C3081_=_C3082 ,C3081_=_C3083 ,C3081_=_C3369 ,C3081_=_C3655 ,C3081_=_C3786 ,\nC3082_=_C3083 ,C3082_=_C3803 ,C3082_=_C3854 ,C3082_=_C3900 ,C3082_=_C3932 ,C3083_=_C3356 ,\nC3083_=_C3462 ,C3083_=_C3724 ,C3083_=_C3982 ,C3083_=_C4034 ,C3086_=_C3087 ,C3086_=_C3089 ,\nC3086_=_C3092 ,C3086_=_C3093 ,C3086_=_C3096 ,C3086_=_C3099 ,C3086_=_C3100 ,C3086_=_C3101 ,\nC3086_=_C3212 ,C3086_=_C3218 ,C3087_=_C3089 ,C3087_=_C3092 ,C3087_=_C3093 ,C3087_=_C3096 ,\nC3087_=_C3099 ,C3087_=_C3100 ,C3087_=_C3101 ,C3087_=_C3264 ,C3087_=_C3265 ,C3087_=_C3266 ,\nC3087_=_C3273 ,C3089_=_C3092 ,C3089_=_C3093 ,C3089_=_C3096 ,C3089_=_C3099 ,C3089_=_C3100 ,\nC3089_=_C3101 ,C3089_=_C3156 ,C3089_=_C3424 ,C3089_=_C3439 ,C3089_=_C3440 ,C3089_=_C3442 ,\nC3089_=_C3443 ,C3092_=_C3093 ,C3092_=_C3096 ,C3092_=_C3099 ,C3092_=_C3100 ,C3092_=_C3101 ,\nC3092_=_C3955 ,C3093_=_C3096 ,C3093_=_C3099 ,C3093_=_C3100 ,C3093_=_C3101 ,C3093_=_C3429 ,\nC3093_=_C3863 ,C3093_=_C3969 ,C3093_=_C3970 ,C3093_=_C3972 ,C3096_=_C3099 ,C3096_=_C3100 ,\nC3096_=_C3101 ,C3096_=_C3139 ,C3096_=_C3162 ,C3096_=_C3433 ,C3096_=_C3686 ,C3096_=_C3748 ,\nC3096_=_C3856 ,C3096_=_C3941 ,C3096_=_C3986 ,C3096_=_C4007 ,C3099_=_C3100 ,C3099_=_C3101 ,\nC3099_=_C3165 ,C3099_=_C3359 ,C3099_=_C3435 ,C3099_=_C3945 ,C3099_=_C3989 ,C3099_=_C4026 ,\nC3100_=_C3101 ,C3100_=_C3141 ,C3100_=_C3951 ,C3100_=_C4085 ,C3100_=_C4086 ,C3101_=_C4029 ,\nC3101_=_C4087 ,C3102_=_C3103 ,C3102_=_C3106 ,C3102_=_C3110 ,C3102_=_C3112 ,C3102_=_C3113 ,\nC3102_=_C3114 ,C3102_=_C3116 ,C3102_=_C3348 ,C3102_=_C3352 ,C3102_=_C3354 ,C3102_=_C3355 ,\nC3102_=_C3356 ,C3102_=_C3358 ,C3102_=_C3359 ,C3103_=_C3106 ,C3103_=_C3110 ,C3103_=_C3112 ,\nC3103_=_C3113 ,C3103_=_C3114 ,C3103_=_C3116 ,C3103_=_C3404 ,C3103_=_C3415 ,C3103_=_C3459 ,\nC3103_=_C3462 ,C3103_=_C3464 ,C3103_=_C3467 ,C3106_=_C3110 ,C3106_=_C3112 ,C3106_=_C3113 ,\nC3106_=_C3114 ,C3106_=_C3116 ,C3106_=_C3767 ,C3106_=_C3777 ,C3106_=_C3780 ,C3106_=_C3781 ,\nC3106_=_C3783 ,C3110_=_C3112 ,C3110_=_C3113 ,C3110_=_C3114 ,C3110_=_C3116 ,C3110_=_C3636 ,\nC3110_=_C3979 ,C3112_=_C3113 ,C3112_=_C3114 ,C3112_=_C3116 ,C3112_=_C3442 ,C3112_=_C3637 ,\nC3112_=_C4023 ,C3113_=_C3114 ,C3113_=_C3116 ,C3113_=_C3409 ,C3113_=_C3771 ,C3113_=_C3955 ,\nC3113_=_C3991 ,C3113_=_C3993 ,C3113_=_C4034 ,C3113_=_C4036 ,C3114_=_C3116 ,C3114_=_C3326 ,\nC3114_=_C3572 ,C3114_=_C3639 ,C3114_=_C3693 ,C3114_=_C3818 ,C3114_=_C4075 ,C3114_=_C4076 ,\nC3116_=_C3669 ,C3116_=_C3716 ,C3116_=_C3756 ,C3116_=_C3774 ,C3116_=_C3965 ,C3116_=_C3995 ,\nC3116_=_C4059 ,C3119_=_C3122 ,C3119_=_C3157 ,C3119_=_C3564 ,C3119_=_C3568 ,C3119_=_C3569 ,\nC3119_=_C3571 ,C3119_=_C3572 ,C3119_=_C3573 ,C3122_=_C3288 ,C3122_=_C3698 ,C3122_=_C3701 ,\nC3122_=_C3705 ,C3122_=_C3706 ,C3135_=_C3139 ,C3135_=_C3141 ,C3135_=_C3142 ,C3135_=_C3682 ,\nC3135_=_C3746 ,C3135_=_C3814 ,C3135_=_C3817 ,C3135_=_C3818 ,C3135_=_C3819 ,C3139_=_C3141 ,\nC3139_=_C3142 ,C3139_=_C3162 ,C3139_=_C3433 ,C3139_=_C3686 ,C3139_=_C3748 ,C3139_=_C3856 ,\nC3139_=_C3941 ,C3139_=_C3986 ,C3139_=_C4007 ,C3141_=_C3142 ,C3141_=_C3951 ,C3141_=_C4085 ,\nC3141_=_C4086 ,C3142_=_C3538 ,C3142_=_C3999 ,C3142_=_C4076 ,C3145_=_C3146 ,C3145_=_C3147 ,\nC3145_=_C3148 ,C3145_=_C3149 ,C3145_=_C3151 ,C3145_=_C3152 ,C3145_=_C3153 ,C3145_=_C3388 ,\nC3145_=_C3392 ,C3145_=_C3393 ,C3145_=_C3396 ,C3146_=_C3147 ,C3146_=_C3148 ,C3146_=_C3149 ,\nC3146_=_C3151 ,C3146_=_C3152 ,C3146_=_C3153 ,C3146_=_C3450 ,C3146_=_C3451 ,C3146_=_C3453 ,\nC3147_=_C3148 ,C3147_=_C3149 ,C3147_=_C3151 ,C3147_=_C3152 ,C3147_=_C3153 ,C3147_=_C3479 ,\nC3147_=_C3480 ,C3147_=_C3481 ,C3147_=_C3484 ,C3147_=_C3486 ,C3148_=_C3149 ,C3148_=_C3151 ,\nC3148_=_C3152 ,C3148_=_C3153 ,C3148_=_C3596 ,C3148_=_C3597 ,C3148_=_C3605 ,C3149_=_C3151 ,\nC3149_=_C3152 ,C3149_=_C3153 ,C3149_=_C3363 ,C3149_=_C3616 ,C3149_=_C3617 ,C3149_=_C3619 ,\nC3151_=_C3152 ,C3151_=_C3153 ,C3151_=_C3767 ,C3151_=_C3771 ,C3151_=_C3774 ,C3152_=_C3153 ,\nC3152_=_C3473 ,C3152_=_C3495 ,C3152_=_C3648 ,C3152_=_C3722 ,C3152_=_C3901 ,C3152_=_C4011 ,\nC3153_=_C3358 ,C3153_=_C3464 ,C3153_=_C3780 ,C3153_=_C4036 ,C3154_=_C3156 ,C3154_=_C3157 ,\nC3154_=_C3158 ,C3154_=_C3159 ,C3154_=_C3162 ,C3154_=_C3164 ,C3154_=_C3165 ,C3154_=_C3239 ,\nC3154_=_C3242 ,C3154_=_C3245 ,C3154_=_C3250 ,C3156_=_C3157 ,C3156_=_C3158 ,C3156_=_C3159 ,\nC3156_=_C3162 ,C3156_=_C3164 ,C3156_=_C3165 ,C3156_=_C3424 ,C3156_=_C3439 ,C3156_=_C3440 ,\nC3156_=_C3442 ,C3156_=_C3443 ,C3157_=_C3158 ,C3157_=_C3159 ,C3157_=_C3162 ,C3157_=_C3164 ,\nC3157_=_C3165 ,C3157_=_C3564 ,C3157_=_C3568 ,C3157_=_C3569 ,C3157_=_C3571 ,C3157_=_C3572 ,\nC3157_=_C3573 ,C3158_=_C3159 ,C3158_=_C3162 ,C3158_=_C3164 ,C3158_=_C3165 ,C3159_=_C3162 ,\nC3159_=_C3164 ,C3159_=_C3165 ,C3159_=_C3763 ,C3159_=_C3877 ,C3159_=_C3881 ,C3162_=_C3164 ,\nC3162_=_C3165 ,C3162_=_C3433 ,C3162_=_C3686 ,C3162_=_C3748 ,C3162_=_C3856 ,C3162_=_C3941 ,\nC3162_=_C3986 ,C3162_=_C4007 ,C3164_=_C3165 ,C3165_=_C3359 ,C3165_=_C3435 ,C3165_=_C3945 ,\nC3165_=_C3989 ,C3165_=_C4026 ,C3167_=_C3169 ,C3167_=_C3174 ,C3167_=_C3175 ,C3167_=_C3178 ,\nC3167_=_C3179 ,C3167_=_C3552 ,C3167_=_C3558 ,C3169_=_C3174 ,C3169_=_C3175 ,C3169_=_C3178 ,\nC3169_=_C3179 ,C3169_=_C3277 ,C3169_=_C3633 ,C3169_=_C3709 ,C3169_=_C3763 ,C3169_=_C3764 ,\nC3174_=_C3175 ,C3174_=_C3178 ,C3174_=_C3179 ,C3174_=_C3283 ,C3174_=_C3320 ,C3174_=_C3439 ,\nC3174_=_C3849 ,C3174_=_C3877 ,C3174_=_C3884 ,C3174_=_C3941 ,C3174_=_C3943 ,C3174_=_C3945 ,\nC3175_=_C3178 ,C3175_=_C3179 ,C3175_=_C3740 ,C3175_=_C3791 ,C3175_=_C4016 ,C3175_=_C4017 ,\nC3175_=_C4018 ,C3178_=_C3179 ,C3178_=_C3285 ,C3178_=_C3571 ,C3178_=_C3881 ,C3178_=_C3888 ,\nC3178_=_C4038 ,C3179_=_C3745 ,C3179_=_C4057 ,C3186_=_C3450 ,C3186_=_C3596 ,C3186_=_C3662 ,\nC3186_=_C3681 ,C3186_=_C3682 ,C3186_=_C3685 ,C3186_=_C3686 ,C3186_=_C3687 ,C3201_=_C3202 ,\nC3201_=_C3203 ,C3201_=_C3205 ,C3201_=_C3208 ,C3201_=_C3209 ,C3201_=_C3228 ,C3201_=_C3242 ,\nC3201_=_C3393 ,C3201_=_C3451 ,C3201_=_C3479 ,C3201_=_C3597 ,C3201_=_C3616 ,C3201_=_C3707 ,\nC3201_=_C3719 ,C3201_=_C3721 ,C3201_=_C3722 ,C3201_=_C3724 ,C3202_=_C3203 ,C3202_=_C3205 ,\nC3202_=_C3208 ,C3202_=_C3209 ,C3202_=_C3480 ,C3202_=_C3505 ,C3202_=_C3730 ,C3202_=_C3731 ,\nC3202_=_C3733 ,C3202_=_C3737 ,C3203_=_C3205 ,C3203_=_C3208 ,C3203_=_C3209 ,C3203_=_C3279 ,\nC3203_=_C3481 ,C3203_=_C3507 ,C3203_=_C3665 ,C3203_=_C3821 ,C3203_=_C3822 ,C3205_=_C3208 ,\nC3205_=_C3209 ,C3205_=_C3230 ,C3205_=_C3245 ,C3205_=_C3453 ,C3205_=_C3698 ,C3205_=_C3980 ,\nC3205_=_C3982 ,C3208_=_C3209 ,C3208_=_C3484 ,C3208_=_C3511 ,C3208_=_C3701 ,C3208_=_C3887 ,\nC3208_=_C4051 ,C3208_=_C4052 ,C3209_=_C3412 ,C3209_=_C3486 ,C3209_=_C3514 ,C3209_=_C3889 ,\nC3209_=_C4062 ,C3209_=_C4087 ,C3212_=_C3218 ,C3212_=_C3224 ,C3212_=_C3288 ,C3212_=_C3289 ,\nC3212_=_C3293 ,C3212_=_C3295 ,C3218_=_C3232 ,C3218_=_C3790 ,C3218_=_C3970 ,C3218_=_C4002 ,\nC3218_=_C4003 ,C3218_=_C4004 ,C3224_=_C3228 ,C3224_=_C3230 ,C3224_=_C3232 ,C3224_=_C3288 ,\nC3224_=_C3289 ,C3224_=_C3293 ,C3224_=_C3295 ,C3228_=_C3230</w:t>
      </w:r>
    </w:p>
    <w:p>
      <w:pPr>
        <w:pStyle w:val="PreformattedText"/>
        <w:bidi w:val="0"/>
        <w:spacing w:before="0" w:after="0"/>
        <w:jc w:val="left"/>
        <w:rPr/>
      </w:pPr>
      <w:r>
        <w:rPr/>
        <w:t xml:space="preserve"> </w:t>
      </w:r>
      <w:r>
        <w:rPr/>
        <w:t>,C3228_=_C3232 ,C3228_=_C3242 ,\nC3228_=_C3393 ,C3228_=_C3451 ,C3228_=_C3479 ,C3228_=_C3597 ,C3228_=_C3616 ,C3228_=_C3707 ,\nC3228_=_C3719 ,C3228_=_C3721 ,C3228_=_C3722 ,C3228_=_C3724 ,C3230_=_C3232 ,C3230_=_C3245 ,\nC3230_=_C3453 ,C3230_=_C3698 ,C3230_=_C3980 ,C3230_=_C3982 ,C3232_=_C3790 ,C3232_=_C3970 ,\nC3232_=_C4002 ,C3232_=_C4003 ,C3232_=_C4004 ,C3239_=_C3242 ,C3239_=_C3245 ,C3239_=_C3250 ,\nC3239_=_C3274 ,C3239_=_C3416 ,C3239_=_C3468 ,C3239_=_C3472 ,C3239_=_C3473 ,C3242_=_C3245 ,\nC3242_=_C3250 ,C3242_=_C3393 ,C3242_=_C3451 ,C3242_=_C3479 ,C3242_=_C3597 ,C3242_=_C3616 ,\nC3242_=_C3707 ,C3242_=_C3719 ,C3242_=_C3721 ,C3242_=_C3722 ,C3242_=_C3724 ,C3245_=_C3250 ,\nC3245_=_C3453 ,C3245_=_C3698 ,C3245_=_C3980 ,C3245_=_C3982 ,C3250_=_C3947 ,C3250_=_C4011 ,\nC3250_=_C4041 ,C3254_=_C3255 ,C3254_=_C3262 ,C3254_=_C3329 ,C3254_=_C3579 ,C3254_=_C3580 ,\nC3254_=_C3581 ,C3255_=_C3262 ,C3255_=_C3265 ,C3255_=_C3338 ,C3255_=_C3582 ,C3255_=_C3590 ,\nC3255_=_C3591 ,C3262_=_C3273 ,C3262_=_C3347 ,C3262_=_C3695 ,C3262_=_C3705 ,C3262_=_C3917 ,\nC3264_=_C3265 ,C3264_=_C3266 ,C3264_=_C3273 ,C3264_=_C3543 ,C3264_=_C3544 ,C3264_=_C3545 ,\nC3265_=_C3266 ,C3265_=_C3273 ,C3265_=_C3338 ,C3265_=_C3582 ,C3265_=_C3590 ,C3265_=_C3591 ,\nC3266_=_C3273 ,C3266_=_C3655 ,C3266_=_C3658 ,C3266_=_C3659 ,C3266_=_C3661 ,C3273_=_C3347 ,\nC3273_=_C3695 ,C3273_=_C3705 ,C3273_=_C3917 ,C3274_=_C3277 ,C3274_=_C3278 ,C3274_=_C3279 ,\nC3274_=_C3280 ,C3274_=_C3283 ,C3274_=_C3285 ,C3274_=_C3286 ,C3274_=_C3416 ,C3274_=_C3468 ,\nC3274_=_C3472 ,C3274_=_C3473 ,C3277_=_C3278 ,C3277_=_C3279 ,C3277_=_C3280 ,C3277_=_C3283 ,\nC3277_=_C3285 ,C3277_=_C3286 ,C3277_=_C3633 ,C3277_=_C3709 ,C3277_=_C3763 ,C3277_=_C3764 ,\nC3278_=_C3279 ,C3278_=_C3280 ,C3278_=_C3283 ,C3278_=_C3285 ,C3278_=_C3286 ,C3278_=_C3664 ,\nC3278_=_C3803 ,C3278_=_C3804 ,C3278_=_C3805 ,C3279_=_C3280 ,C3279_=_C3283 ,C3279_=_C3285 ,\nC3279_=_C3286 ,C3279_=_C3481 ,C3279_=_C3507 ,C3279_=_C3665 ,C3279_=_C3821 ,C3279_=_C3822 ,\nC3280_=_C3283 ,C3280_=_C3285 ,C3280_=_C3286 ,C3280_=_C3666 ,C3280_=_C3711 ,C3280_=_C3827 ,\nC3283_=_C3285 ,C3283_=_C3286 ,C3283_=_C3320 ,C3283_=_C3439 ,C3283_=_C3849 ,C3283_=_C3877 ,\nC3283_=_C3884 ,C3283_=_C3941 ,C3283_=_C3943 ,C3283_=_C3945 ,C3285_=_C3286 ,C3285_=_C3571 ,\nC3285_=_C3881 ,C3285_=_C3888 ,C3285_=_C4038 ,C3286_=_C3512 ,C3286_=_C3743 ,C3286_=_C3922 ,\nC3286_=_C4058 ,C3286_=_C4069 ,C3288_=_C3289 ,C3288_=_C3293 ,C3288_=_C3295 ,C3288_=_C3698 ,\nC3288_=_C3701 ,C3288_=_C3705 ,C3288_=_C3706 ,C3289_=_C3293 ,C3289_=_C3295 ,C3289_=_C3426 ,\nC3289_=_C3543 ,C3289_=_C3659 ,C3289_=_C3910 ,C3293_=_C3295 ,C3293_=_C3545 ,C3293_=_C3661 ,\nC3293_=_C4002 ,C3295_=_C3781 ,C3295_=_C3805 ,C3295_=_C3861 ,C3295_=_C3904 ,C3295_=_C4004 ,\nC3295_=_C4078 ,C3320_=_C3321 ,C3320_=_C3323 ,C3320_=_C3326 ,C3320_=_C3328 ,C3320_=_C3439 ,\nC3320_=_C3849 ,C3320_=_C3877 ,C3320_=_C3884 ,C3320_=_C3941 ,C3320_=_C3943 ,C3320_=_C3945 ,\nC3321_=_C3323 ,C3321_=_C3326 ,C3321_=_C3328 ,C3321_=_C3440 ,C3321_=_C3850 ,C3321_=_C3910 ,\nC3321_=_C3986 ,C3321_=_C3988 ,C3321_=_C3989 ,C3323_=_C3326 ,C3323_=_C3328 ,C3323_=_C3569 ,\nC3323_=_C3692 ,C3323_=_C3713 ,C3323_=_C3817 ,C3323_=_C3960 ,C3326_=_C3328 ,C3326_=_C3572 ,\nC3326_=_C3639 ,C3326_=_C3693 ,C3326_=_C3818 ,C3326_=_C4075 ,C3326_=_C4076 ,C3328_=_C3573 ,\nC3328_=_C3694 ,C3328_=_C3795 ,C3328_=_C3819 ,C3328_=_C3932 ,C3328_=_C4055 ,C3328_=_C4072 ,\nC3328_=_C4078 ,C3329_=_C3579 ,C3329_=_C3580 ,C3329_=_C3581 ,C3338_=_C3347 ,C3338_=_C3582 ,\nC3338_=_C3590 ,C3338_=_C3591 ,C3347_=_C3695 ,C3347_=_C3705 ,C3347_=_C3917 ,C3348_=_C3352 ,\nC3348_=_C3354 ,C3348_=_C3355 ,C3348_=_C3356 ,C3348_=_C3358 ,C3348_=_C3359 ,C3348_=_C3404 ,\nC3348_=_C3407 ,C3348_=_C3409 ,C3348_=_C3412 ,C3352_=_C3354 ,C3352_=_C3355 ,C3352_=_C3356 ,\nC3352_=_C3358 ,C3352_=_C3359 ,C3352_=_C3579 ,C3352_=_C3838 ,C3354_=_C3355 ,C3354_=_C3356 ,\nC3354_=_C3358 ,C3354_=_C3359 ,C3354_=_C3427 ,C3354_=_C3544 ,C3354_=_C3685 ,C3354_=_C3891 ,\nC3354_=_C3915 ,C3354_=_C3917 ,C3354_=_C3918 ,C3355_=_C3356 ,C3355_=_C3358 ,C3355_=_C3359 ,\nC3356_=_C3358 ,C3356_=_C3359 ,C3356_=_C3462 ,C3356_=_C3724 ,C3356_=_C3982 ,C3356_=_C4034 ,\nC3358_=_C3359 ,C3358_=_C3464 ,C3358_=_C3780 ,C3358_=_C4036 ,C3359_=_C3435 ,C3359_=_C3945 ,\nC3359_=_C3989 ,C3359_=_C4026 ,C3363_=_C3364 ,C3363_=_C3366 ,C3363_=_C3369 ,C3363_=_C3370 ,\nC3363_=_C3373 ,C3363_=_C3616 ,C3363_=_C3617 ,C3363_=_C3619 ,C3364_=_C3366 ,C3364_=_C3369 ,\nC3364_=_C3370 ,C3364_=_C3373 ,C3364_=_C3459 ,C3364_=_C3606 ,C3364_=_C3632 ,C3364_=_C3633 ,\nC3364_=_C3636 ,C3364_=_C3637 ,C3364_=_C3639 ,C3366_=_C3369 ,C3366_=_C3370 ,C3366_=_C3373 ,\nC3366_=_C3607 ,C3366_=_C3707 ,C3366_=_C3708 ,C3366_=_C3709 ,C3366_=_C3710 ,C3366_=_C3711 ,\nC3366_=_C3713 ,C3366_=_C3716 ,C3369_=_C3370 ,C3369_=_C3373 ,C3369_=_C3655 ,C3369_=_C3786 ,\nC3370_=_C3373 ,C3370_=_C3580 ,C3370_=_C3658 ,C3370_=_C3849 ,C3370_=_C3850 ,C3370_=_C3851 ,\nC3373_=_C3737 ,C3373_=_C3762 ,C3373_=_C3952 ,C3373_=_C3998 ,C3373_=_C4030 ,C3374_=_C3375 ,\nC3374_=_C3376 ,C3374_=_C3383 ,C3374_=_C3385 ,C3375_=_C3376 ,C3375_=_C3383 ,C3375_=_C3385 ,\nC3375_=_C3679 ,C3376_=_C3383 ,C3376_=_C3385 ,C3376_=_C3788 ,C3376_=_C3790 ,C3376_=_C3791 ,\nC3376_=_C3792 ,C3376_=_C3795 ,C3383_=_C3385 ,C3383_=_C3859 ,C3383_=_C4003 ,C3383_=_C4016 ,\nC3383_=_C4024 ,C3383_=_C4055 ,C3385_=_C3527 ,C3385_=_C4069 ,C3388_=_C3392 ,C3388_=_C3393 ,\nC3388_=_C3396 ,C3388_=_C3493 ,C3388_=_C3494 ,C3388_=_C3495 ,C3388_=_C3499 ,C3388_=_C3501 ,\nC3392_=_C3393 ,C3392_=_C3396 ,C3392_=_C3564 ,C3392_=_C3645 ,C3392_=_C3646 ,C3392_=_C3648 ,\nC3392_=_C3651 ,C3393_=_C3396 ,C3393_=_C3451 ,C3393_=_C3479 ,C3393_=_C3597 ,C3393_=_C3616 ,\nC3393_=_C3707 ,C3393_=_C3719 ,C3393_=_C3721 ,C3393_=_C3722 ,C3393_=_C3724 ,C3396_=_C3898 ,\nC3396_=_C3899 ,C3396_=_C3900 ,C3396_=_C3901 ,C3396_=_C3903 ,C3396_=_C3904 ,C3396_=_C3907 ,\nC3396_=_C3908 ,C3404_=_C3407 ,C3404_=_C3409 ,C3404_=_C3412 ,C3404_=_C3415 ,C3404_=_C3459 ,\nC3404_=_C3462 ,C3404_=_C3464 ,C3404_=_C3467 ,C3407_=_C3409 ,C3407_=_C3412 ,C3407_=_C3443 ,\nC3407_=_C3792 ,C3407_=_C4007 ,C3407_=_C4024 ,C3407_=_C4025 ,C3407_=_C4026 ,C3407_=_C4029 ,\nC3409_=_C3412 ,C3409_=_C3771 ,C3409_=_C3955 ,C3409_=_C3991 ,C3409_=_C3993 ,C3409_=_C4034 ,\nC3409_=_C4036 ,C3412_=_C3486 ,C3412_=_C3514 ,C3412_=_C3889 ,C3412_=_C4062 ,C3412_=_C4087 ,\nC3415_=_C3416 ,C3415_=_C3423 ,C3415_=_C3459 ,C3415_=_C3462 ,C3415_=_C3464 ,C3415_=_C3467 ,\nC3416_=_C3423 ,C3416_=_C3468 ,C3416_=_C3472 ,C3416_=_C3473 ,C3423_=_C3972 ,C3423_=_C4080 ,\nC3423_=_C4081 ,C3424_=_C3425 ,C3424_=_C3426 ,C3424_=_C3427 ,C3424_=_C3429 ,C3424_=_C3431 ,\nC3424_=_C3433 ,C3424_=_C3435 ,C3424_=_C3439 ,C3424_=_C3440 ,C3424_=_C3442 ,C3424_=_C3443 ,\nC3425_=_C3426 ,C3425_=_C3427 ,C3425_=_C3429 ,C3425_=_C3431 ,C3425_=_C3433 ,C3425_=_C3435 ,\nC3425_=_C3846 ,C3426_=_C3427 ,C3426_=_C3429 ,C3426_=_C3431 ,C3426_=_C3433 ,C3426_=_C3435 ,\nC3426_=_C3543 ,C3426_=_C3659 ,C3426_=_C3910 ,C3427_=_C3429 ,C3427_=_C3431 ,C3427_=_C3433 ,\nC3427_=_C3435 ,C3427_=_C3544 ,C3427_=_C3685 ,C3427_=_C3891 ,C3427_=_C3915 ,C3427_=_C3917 ,\nC3427_=_C3918 ,C3429_=_C3431 ,C3429_=_C3433 ,C3429_=_C3435 ,C3429_=_C3863 ,C3429_=_C3969 ,\nC3429_=_C3970 ,C3429_=_C3972 ,C3431_=_C3433 ,C3431_=_C3435 ,C3431_=_C3990 ,C3431_=_C3991 ,\nC3433_=_C3435 ,C3433_=_C3686 ,C3433_=_C3748 ,C3433_=_C3856 ,C3433_=_C3941 ,C3433_=_C3986 ,\nC3433_=_C4007 ,C3435_=_C3945 ,C3435_=_C3989 ,C3435_=_C4026 ,C3439_=_C3440 ,C3439_=_C3442 ,\nC3439_=_C3443 ,C3439_=_C3849 ,C3439_=_C3877 ,C3439_=_C3884 ,C3439_=_C3941 ,C3439_=_C3943 ,\nC3439_=_C3945 ,C3440_=_C3442 ,C3440_=_C3443 ,C3440_=_C3850 ,C3440_=_C3910 ,C3440_=_C3986 ,\nC3440_=_C3988 ,C3440_=_C3989 ,C3442_=_C3443 ,C3442_=_C3637 ,C3442_=_C4023 ,C3443_=_C3792 ,\nC3443_=_C4007 ,C3443_=_C4024 ,C3443_=_C4025 ,C3443_=_C4026 ,C3443_=_C4029 ,C3450_=_C3451 ,\nC3450_=_C3453 ,C3450_=_C3596 ,C3450_=_C3662 ,C3450_=_C3681 ,C3450_=_C3682 ,C3450_=_C3685 ,\nC3450_=_C3686 ,C3450_=_C3687 ,C3451_=_C3453 ,C3451_=_C3479 ,C3451_=_C3597 ,C3451_=_C3616 ,\nC3451_=_C3707 ,C3451_=_C3719 ,C3451_=_C3721 ,C3451_=_C3722 ,C3451_=_C3724 ,C3453_=_C3698 ,\nC3453_=_C3980 ,C3453_=_C3982 ,C3459_=_C3462 ,C3459_=_C3464 ,C3459_=_C3467 ,C3459_=_C3606 ,\nC3459_=_C3632 ,C3459_=_C3633 ,C3459_=_C3636 ,C3459_=_C3637 ,C3459_=_C3639 ,C3462_=_C3464 ,\nC3462_=_C3467 ,C3462_=_C3724 ,C3462_=_C3982 ,C3462_=_C4034 ,C3464_=_C3467 ,C3464_=_C3780 ,\nC3464_=_C4036 ,C3467_=_C3651 ,C3467_=_C3750 ,C3467_=_C3979 ,C3467_=_C4018 ,C3467_=_C4023 ,\nC3467_=_C4075 ,C3467_=_C4090 ,C3468_=_C3472 ,C3468_=_C3473 ,C3468_=_C3529 ,C3468_=_C3662 ,\nC3468_=_C3664 ,C3468_=_C3665 ,C3468_=_C3666 ,C3468_=_C3669 ,C3472_=_C3473 ,C3472_=_C3947 ,\nC3473_=_C3495 ,C3473_=_C3648 ,C3473_=_C3722 ,C3473_=_C3901 ,C3473_=_C4011 ,C3479_=_C3480 ,\nC3479_=_C3481 ,C3479_=_C3484 ,C3479_=_C3486 ,C3479_=_C3597 ,C3479_=_C3616 ,C3479_=_C3707 ,\nC3479_=_C3719 ,C3479_=_C3721 ,C3479_=_C3722 ,C3479_=_C3724 ,C3480_=_C3481 ,C3480_=_C3484 ,\nC3480_=_C3486 ,C3480_=_C3505 ,C3480_=_C3730 ,C3480_=_C3731 ,C3480_=_C3733 ,C3480_=_C3737 ,\nC3481_=_C3484 ,C3481_=_C3486 ,C3481_=_C3507 ,C3481_=_C3665 ,C3481_=_C3821 ,C3481_=_C3822 ,\nC3484_=_C3486 ,C3484_=_C3511 ,C3484_=_C3701 ,C3484_=_C3887 ,C3484_=_C4051 ,C3484_=_C4052 ,\nC3486_=_C3514 ,C3486_=_C3889 ,C3486_=_C4062 ,C3486_=_C4087 ,C3493_=_C3494 ,C3493_=_C3495 ,\nC3493_=_C3499 ,C3493_=_C3501 ,C3493_=_C3645 ,C3493_=_C3809 ,C3493_=_C3822 ,C3493_=_C3898 ,\nC3493_=_C3922 ,C3494_=_C3495 ,C3494_=_C3499 ,C3494_=_C3501 ,C3494_=_C3646 ,C3494_=_C3899 ,\nC3495_=_C3499 ,C3495_=_C3501 ,C3495_=_C3648 ,C3495_=_C3722 ,C3495_=_C3901 ,C3495_=_C4011 ,\nC3499_=_C3501 ,C3499_=_C3590 ,C3499_=_C3907 ,C3499_=_C4051 ,C3499_=_C4080 ,C3501_=_C3591 ,\nC3501_=_C3783 ,C3501_=_C3908 ,C3501_=_C4052 ,C3501_=_C4081 ,C3505_=_C3506 ,C3505_=_C3507 ,\nC3505_=_C3511 ,C3505_=_C3512 ,C3505_=_C3514 ,C3505_=_C3730 ,C3505_=_C3731 ,C3505_=_C3733 ,\nC3505_=_C3737 ,C3506_=_C3507 ,C3506_=_C3511 ,C3506_=_C3512 ,C3506_=_C3514 ,C3506_=_C3710 ,\nC3506_=_C3809 ,C3506_=_C3810 ,C3507_=_C3511 ,C3507_=_C3512 ,C3507_=_C3514 ,C3507_=_C3665 ,\nC3507_=_C3821 ,C3507_=_C3822</w:t>
      </w:r>
    </w:p>
    <w:p>
      <w:pPr>
        <w:pStyle w:val="PreformattedText"/>
        <w:bidi w:val="0"/>
        <w:spacing w:before="0" w:after="0"/>
        <w:jc w:val="left"/>
        <w:rPr/>
      </w:pPr>
      <w:r>
        <w:rPr/>
        <w:t xml:space="preserve"> </w:t>
      </w:r>
      <w:r>
        <w:rPr/>
        <w:t>,C3511_=_C3512 ,C3511_=_C3514 ,C3511_=_C3701 ,C3511_=_C3887 ,\nC3511_=_C4051 ,C3511_=_C4052 ,C3512_=_C3514 ,C3512_=_C3743 ,C3512_=_C3922 ,C3512_=_C4058 ,\nC3512_=_C4069 ,C3514_=_C3889 ,C3514_=_C4062 ,C3514_=_C4087 ,C3527_=_C3528 ,C3527_=_C4069 ,\nC3528_=_C3581 ,C3528_=_C3613 ,C3528_=_C4031 ,C3528_=_C4095 ,C3529_=_C3530 ,C3529_=_C3534 ,\nC3529_=_C3538 ,C3529_=_C3662 ,C3529_=_C3664 ,C3529_=_C3665 ,C3529_=_C3666 ,C3529_=_C3669 ,\nC3530_=_C3534 ,C3530_=_C3538 ,C3530_=_C3681 ,C3530_=_C3756 ,C3534_=_C3538 ,C3534_=_C4058 ,\nC3534_=_C4059 ,C3538_=_C3999 ,C3538_=_C4076 ,C3543_=_C3544 ,C3543_=_C3545 ,C3543_=_C3659 ,\nC3543_=_C3910 ,C3544_=_C3545 ,C3544_=_C3685 ,C3544_=_C3891 ,C3544_=_C3915 ,C3544_=_C3917 ,\nC3544_=_C3918 ,C3545_=_C3661 ,C3545_=_C4002 ,C3552_=_C3558 ,C3552_=_C3740 ,C3552_=_C3743 ,\nC3552_=_C3745 ,C3558_=_C3943 ,C3558_=_C3988 ,C3558_=_C4017 ,C3558_=_C4057 ,C3564_=_C3568 ,\nC3564_=_C3569 ,C3564_=_C3571 ,C3564_=_C3572 ,C3564_=_C3573 ,C3564_=_C3645 ,C3564_=_C3646 ,\nC3564_=_C3648 ,C3564_=_C3651 ,C3568_=_C3569 ,C3568_=_C3571 ,C3568_=_C3572 ,C3568_=_C3573 ,\nC3568_=_C3871 ,C3568_=_C3948 ,C3568_=_C3951 ,C3568_=_C3952 ,C3569_=_C3571 ,C3569_=_C3572 ,\nC3569_=_C3573 ,C3569_=_C3692 ,C3569_=_C3713 ,C3569_=_C3817 ,C3569_=_C3960 ,C3571_=_C3572 ,\nC3571_=_C3573 ,C3571_=_C3881 ,C3571_=_C3888 ,C3571_=_C4038 ,C3572_=_C3573 ,C3572_=_C3639 ,\nC3572_=_C3693 ,C3572_=_C3818 ,C3572_=_C4075 ,C3572_=_C4076 ,C3573_=_C3694 ,C3573_=_C3795 ,\nC3573_=_C3819 ,C3573_=_C3932 ,C3573_=_C4055 ,C3573_=_C4072 ,C3573_=_C4078 ,C3579_=_C3580 ,\nC3579_=_C3581 ,C3579_=_C3838 ,C3580_=_C3581 ,C3580_=_C3658 ,C3580_=_C3849 ,C3580_=_C3850 ,\nC3580_=_C3851 ,C3581_=_C3613 ,C3581_=_C4031 ,C3581_=_C4095 ,C3582_=_C3590 ,C3582_=_C3591 ,\nC3582_=_C3692 ,C3582_=_C3693 ,C3582_=_C3694 ,C3582_=_C3695 ,C3590_=_C3591 ,C3590_=_C3907 ,\nC3590_=_C4051 ,C3590_=_C4080 ,C3591_=_C3783 ,C3591_=_C3908 ,C3591_=_C4052 ,C3591_=_C4081 ,\nC3596_=_C3597 ,C3596_=_C3605 ,C3596_=_C3662 ,C3596_=_C3681 ,C3596_=_C3682 ,C3596_=_C3685 ,\nC3596_=_C3686 ,C3596_=_C3687 ,C3597_=_C3605 ,C3597_=_C3616 ,C3597_=_C3707 ,C3597_=_C3719 ,\nC3597_=_C3721 ,C3597_=_C3722 ,C3597_=_C3724 ,C3605_=_C3679 ,C3605_=_C3838 ,C3605_=_C3967 ,\nC3605_=_C4043 ,C3605_=_C4065 ,C3605_=_C4085 ,C3605_=_C4095 ,C3606_=_C3607 ,C3606_=_C3613 ,\nC3606_=_C3632 ,C3606_=_C3633 ,C3606_=_C3636 ,C3606_=_C3637 ,C3606_=_C3639 ,C3607_=_C3613 ,\nC3607_=_C3707 ,C3607_=_C3708 ,C3607_=_C3709 ,C3607_=_C3710 ,C3607_=_C3711 ,C3607_=_C3713 ,\nC3607_=_C3716 ,C3613_=_C4031 ,C3613_=_C4095 ,C3616_=_C3617 ,C3616_=_C3619 ,C3616_=_C3707 ,\nC3616_=_C3719 ,C3616_=_C3721 ,C3616_=_C3722 ,C3616_=_C3724 ,C3617_=_C3619 ,C3617_=_C3632 ,\nC3617_=_C3708 ,C3617_=_C3762 ,C3619_=_C3846 ,C3619_=_C3915 ,C3619_=_C3969 ,C3619_=_C3990 ,\nC3619_=_C3998 ,C3619_=_C3999 ,C3632_=_C3633 ,C3632_=_C3636 ,C3632_=_C3637 ,C3632_=_C3639 ,\nC3632_=_C3708 ,C3632_=_C3762 ,C3633_=_C3636 ,C3633_=_C3637 ,C3633_=_C3639 ,C3633_=_C3709 ,\nC3633_=_C3763 ,C3633_=_C3764 ,C3636_=_C3637 ,C3636_=_C3639 ,C3636_=_C3979 ,C3637_=_C3639 ,\nC3637_=_C4023 ,C3639_=_C3693 ,C3639_=_C3818 ,C3639_=_C4075 ,C3639_=_C4076 ,C3645_=_C3646 ,\nC3645_=_C3648 ,C3645_=_C3651 ,C3645_=_C3809 ,C3645_=_C3822 ,C3645_=_C3898 ,C3645_=_C3922 ,\nC3646_=_C3648 ,C3646_=_C3651 ,C3646_=_C3899 ,C3648_=_C3651 ,C3648_=_C3722 ,C3648_=_C3901 ,\nC3648_=_C4011 ,C3651_=_C3750 ,C3651_=_C3979 ,C3651_=_C4018 ,C3651_=_C4023 ,C3651_=_C4075 ,\nC3651_=_C4090 ,C3655_=_C3658 ,C3655_=_C3659 ,C3655_=_C3661 ,C3655_=_C3786 ,C3658_=_C3659 ,\nC3658_=_C3661 ,C3658_=_C3849 ,C3658_=_C3850 ,C3658_=_C3851 ,C3659_=_C3661 ,C3659_=_C3910 ,\nC3661_=_C4002 ,C3662_=_C3664 ,C3662_=_C3665 ,C3662_=_C3666 ,C3662_=_C3669 ,C3662_=_C3681 ,\nC3662_=_C3682 ,C3662_=_C3685 ,C3662_=_C3686 ,C3662_=_C3687 ,C3664_=_C3665 ,C3664_=_C3666 ,\nC3664_=_C3669 ,C3664_=_C3803 ,C3664_=_C3804 ,C3664_=_C3805 ,C3665_=_C3666 ,C3665_=_C3669 ,\nC3665_=_C3821 ,C3665_=_C3822 ,C3666_=_C3669 ,C3666_=_C3711 ,C3666_=_C3827 ,C3669_=_C3716 ,\nC3669_=_C3756 ,C3669_=_C3774 ,C3669_=_C3965 ,C3669_=_C3995 ,C3669_=_C4059 ,C3679_=_C3838 ,\nC3679_=_C3967 ,C3679_=_C4043 ,C3679_=_C4065 ,C3679_=_C4085 ,C3679_=_C4095 ,C3681_=_C3682 ,\nC3681_=_C3685 ,C3681_=_C3686 ,C3681_=_C3687 ,C3681_=_C3756 ,C3682_=_C3685 ,C3682_=_C3686 ,\nC3682_=_C3687 ,C3682_=_C3746 ,C3682_=_C3814 ,C3682_=_C3817 ,C3682_=_C3818 ,C3682_=_C3819 ,\nC3685_=_C3686 ,C3685_=_C3687 ,C3685_=_C3891 ,C3685_=_C3915 ,C3685_=_C3917 ,C3685_=_C3918 ,\nC3686_=_C3687 ,C3686_=_C3748 ,C3686_=_C3856 ,C3686_=_C3941 ,C3686_=_C3986 ,C3686_=_C4007 ,\nC3687_=_C4025 ,C3687_=_C4062 ,C3687_=_C4065 ,C3692_=_C3693 ,C3692_=_C3694 ,C3692_=_C3695 ,\nC3692_=_C3713 ,C3692_=_C3817 ,C3692_=_C3960 ,C3693_=_C3694 ,C3693_=_C3695 ,C3693_=_C3818 ,\nC3693_=_C4075 ,C3693_=_C4076 ,C3694_=_C3695 ,C3694_=_C3795 ,C3694_=_C3819 ,C3694_=_C3932 ,\nC3694_=_C4055 ,C3694_=_C4072 ,C3694_=_C4078 ,C3695_=_C3705 ,C3695_=_C3917 ,C3698_=_C3701 ,\nC3698_=_C3705 ,C3698_=_C3706 ,C3698_=_C3980 ,C3698_=_C3982 ,C3701_=_C3705 ,C3701_=_C3706 ,\nC3701_=_C3887 ,C3701_=_C4051 ,C3701_=_C4052 ,C3705_=_C3706 ,C3705_=_C3917 ,C3706_=_C3918 ,\nC3706_=_C4086 ,C3707_=_C3708 ,C3707_=_C3709 ,C3707_=_C3710 ,C3707_=_C3711 ,C3707_=_C3713 ,\nC3707_=_C3716 ,C3707_=_C3719 ,C3707_=_C3721 ,C3707_=_C3722 ,C3707_=_C3724 ,C3708_=_C3709 ,\nC3708_=_C3710 ,C3708_=_C3711 ,C3708_=_C3713 ,C3708_=_C3716 ,C3708_=_C3762 ,C3709_=_C3710 ,\nC3709_=_C3711 ,C3709_=_C3713 ,C3709_=_C3716 ,C3709_=_C3763 ,C3709_=_C3764 ,C3710_=_C3711 ,\nC3710_=_C3713 ,C3710_=_C3716 ,C3710_=_C3809 ,C3710_=_C3810 ,C3711_=_C3713 ,C3711_=_C3716 ,\nC3711_=_C3827 ,C3713_=_C3716 ,C3713_=_C3817 ,C3713_=_C3960 ,C3716_=_C3756 ,C3716_=_C3774 ,\nC3716_=_C3965 ,C3716_=_C3995 ,C3716_=_C4059 ,C3719_=_C3721 ,C3719_=_C3722 ,C3719_=_C3724 ,\nC3719_=_C3733 ,C3719_=_C3810 ,C3719_=_C3827 ,C3719_=_C3948 ,C3719_=_C3960 ,C3719_=_C3961 ,\nC3719_=_C3965 ,C3719_=_C3967 ,C3721_=_C3722 ,C3721_=_C3724 ,C3721_=_C3777 ,C3721_=_C3980 ,\nC3721_=_C3993 ,C3721_=_C3995 ,C3722_=_C3724 ,C3722_=_C3901 ,C3722_=_C4011 ,C3724_=_C3982 ,\nC3724_=_C4034 ,C3730_=_C3731 ,C3730_=_C3733 ,C3730_=_C3737 ,C3730_=_C3871 ,C3730_=_C3873 ,\nC3731_=_C3733 ,C3731_=_C3737 ,C3731_=_C3764 ,C3731_=_C3821 ,C3731_=_C3884 ,C3731_=_C3887 ,\nC3731_=_C3888 ,C3731_=_C3889 ,C3733_=_C3737 ,C3733_=_C3810 ,C3733_=_C3827 ,C3733_=_C3948 ,\nC3733_=_C3960 ,C3733_=_C3961 ,C3733_=_C3965 ,C3733_=_C3967 ,C3737_=_C3762 ,C3737_=_C3952 ,\nC3737_=_C3998 ,C3737_=_C4030 ,C3740_=_C3743 ,C3740_=_C3745 ,C3740_=_C3791 ,C3740_=_C4016 ,\nC3740_=_C4017 ,C3740_=_C4018 ,C3743_=_C3745 ,C3743_=_C3922 ,C3743_=_C4058 ,C3743_=_C4069 ,\nC3745_=_C4057 ,C3746_=_C3748 ,C3746_=_C3750 ,C3746_=_C3814 ,C3746_=_C3817 ,C3746_=_C3818 ,\nC3746_=_C3819 ,C3748_=_C3750 ,C3748_=_C3856 ,C3748_=_C3941 ,C3748_=_C3986 ,C3748_=_C4007 ,\nC3750_=_C3979 ,C3750_=_C4018 ,C3750_=_C4023 ,C3750_=_C4075 ,C3750_=_C4090 ,C3756_=_C3774 ,\nC3756_=_C3965 ,C3756_=_C3995 ,C3756_=_C4059 ,C3762_=_C3952 ,C3762_=_C3998 ,C3762_=_C4030 ,\nC3763_=_C3764 ,C3763_=_C3877 ,C3763_=_C3881 ,C3764_=_C3821 ,C3764_=_C3884 ,C3764_=_C3887 ,\nC3764_=_C3888 ,C3764_=_C3889 ,C3767_=_C3771 ,C3767_=_C3774 ,C3767_=_C3777 ,C3767_=_C3780 ,\nC3767_=_C3781 ,C3767_=_C3783 ,C3771_=_C3774 ,C3771_=_C3955 ,C3771_=_C3991 ,C3771_=_C3993 ,\nC3771_=_C4034 ,C3771_=_C4036 ,C3774_=_C3965 ,C3774_=_C3995 ,C3774_=_C4059 ,C3777_=_C3780 ,\nC3777_=_C3781 ,C3777_=_C3783 ,C3777_=_C3980 ,C3777_=_C3993 ,C3777_=_C3995 ,C3780_=_C3781 ,\nC3780_=_C3783 ,C3780_=_C4036 ,C3781_=_C3783 ,C3781_=_C3805 ,C3781_=_C3861 ,C3781_=_C3904 ,\nC3781_=_C4004 ,C3781_=_C4078 ,C3783_=_C3908 ,C3783_=_C4052 ,C3783_=_C4081 ,C3786_=_C3851 ,\nC3786_=_C3873 ,C3786_=_C3961 ,C3786_=_C4030 ,C3786_=_C4031 ,C3788_=_C3790 ,C3788_=_C3791 ,\nC3788_=_C3792 ,C3788_=_C3795 ,C3788_=_C3814 ,C3788_=_C3854 ,C3788_=_C3856 ,C3788_=_C3859 ,\nC3788_=_C3860 ,C3788_=_C3861 ,C3790_=_C3791 ,C3790_=_C3792 ,C3790_=_C3795 ,C3790_=_C3970 ,\nC3790_=_C4002 ,C3790_=_C4003 ,C3790_=_C4004 ,C3791_=_C3792 ,C3791_=_C3795 ,C3791_=_C4016 ,\nC3791_=_C4017 ,C3791_=_C4018 ,C3792_=_C3795 ,C3792_=_C4007 ,C3792_=_C4024 ,C3792_=_C4025 ,\nC3792_=_C4026 ,C3792_=_C4029 ,C3795_=_C3819 ,C3795_=_C3932 ,C3795_=_C4055 ,C3795_=_C4072 ,\nC3795_=_C4078 ,C3803_=_C3804 ,C3803_=_C3805 ,C3803_=_C3854 ,C3803_=_C3900 ,C3803_=_C3932 ,\nC3804_=_C3805 ,C3804_=_C3860 ,C3804_=_C3903 ,C3804_=_C4072 ,C3805_=_C3861 ,C3805_=_C3904 ,\nC3805_=_C4004 ,C3805_=_C4078 ,C3809_=_C3810 ,C3809_=_C3822 ,C3809_=_C3898 ,C3809_=_C3922 ,\nC3810_=_C3827 ,C3810_=_C3948 ,C3810_=_C3960 ,C3810_=_C3961 ,C3810_=_C3965 ,C3810_=_C3967 ,\nC3814_=_C3817 ,C3814_=_C3818 ,C3814_=_C3819 ,C3814_=_C3854 ,C3814_=_C3856 ,C3814_=_C3859 ,\nC3814_=_C3860 ,C3814_=_C3861 ,C3817_=_C3818 ,C3817_=_C3819 ,C3817_=_C3960 ,C3818_=_C3819 ,\nC3818_=_C4075 ,C3818_=_C4076 ,C3819_=_C3932 ,C3819_=_C4055 ,C3819_=_C4072 ,C3819_=_C4078 ,\nC3821_=_C3822 ,C3821_=_C3884 ,C3821_=_C3887 ,C3821_=_C3888 ,C3821_=_C3889 ,C3822_=_C3898 ,\nC3822_=_C3922 ,C3827_=_C3948 ,C3827_=_C3960 ,C3827_=_C3961 ,C3827_=_C3965 ,C3827_=_C3967 ,\nC3838_=_C3967 ,C3838_=_C4043 ,C3838_=_C4065 ,C3838_=_C4085 ,C3838_=_C4095 ,C3846_=_C3915 ,\nC3846_=_C3969 ,C3846_=_C3990 ,C3846_=_C3998 ,C3846_=_C3999 ,C3849_=_C3850 ,C3849_=_C3851 ,\nC3849_=_C3877 ,C3849_=_C3884 ,C3849_=_C3941 ,C3849_=_C3943 ,C3849_=_C3945 ,C3850_=_C3851 ,\nC3850_=_C3910 ,C3850_=_C3986 ,C3850_=_C3988 ,C3850_=_C3989 ,C3851_=_C3873 ,C3851_=_C3961 ,\nC3851_=_C4030 ,C3851_=_C4031 ,C3854_=_C3856 ,C3854_=_C3859 ,C3854_=_C3860 ,C3854_=_C3861 ,\nC3854_=_C3900 ,C3854_=_C3932 ,C3856_=_C3859 ,C3856_=_C3860 ,C3856_=_C3861 ,C3856_=_C3941 ,\nC3856_=_C3986 ,C3856_=_C4007 ,C3859_=_C3860 ,C3859_=_C3861 ,C3859_=_C4003 ,C3859_=_C4016 ,\nC3859_=_C4024 ,C3859_=_C4055 ,C3860_=_C3861 ,C3860_=_C3903 ,C3860_=_C4072 ,C3861_=_C3904 ,\nC3861_=_C4004 ,C3861_=_C4078 ,C3863_=_C3865 ,C3863_=_C3969 ,C3863_=_C3970 ,C3863_=_C3972 ,\nC3865_=_C4038 ,C3865_=_C4041 ,C3865_=_C4042 ,C3865_=_C4043 ,C3871_=_C3873 ,C3871_=_C3948 ,\nC3871_=_C3951 ,C3871_=_C3952 ,C3873_=_C3961 ,C3873_=_C4030 ,C3873_=_C4031 ,C3877_=_C3881</w:t>
      </w:r>
    </w:p>
    <w:p>
      <w:pPr>
        <w:pStyle w:val="PreformattedText"/>
        <w:bidi w:val="0"/>
        <w:spacing w:before="0" w:after="0"/>
        <w:jc w:val="left"/>
        <w:rPr/>
      </w:pPr>
      <w:r>
        <w:rPr/>
        <w:t xml:space="preserve"> </w:t>
      </w:r>
      <w:r>
        <w:rPr/>
        <w:t>,\nC3877_=_C3884 ,C3877_=_C3941 ,C3877_=_C3943 ,C3877_=_C3945 ,C3881_=_C3888 ,C3881_=_C4038 ,\nC3884_=_C3887 ,C3884_=_C3888 ,C3884_=_C3889 ,C3884_=_C3941 ,C3884_=_C3943 ,C3884_=_C3945 ,\nC3887_=_C3888 ,C3887_=_C3889 ,C3887_=_C4051 ,C3887_=_C4052 ,C3888_=_C3889 ,C3888_=_C4038 ,\nC3889_=_C4062 ,C3889_=_C4087 ,C3891_=_C3915 ,C3891_=_C3917 ,C3891_=_C3918 ,C3898_=_C3899 ,\nC3898_=_C3900 ,C3898_=_C3901 ,C3898_=_C3903 ,C3898_=_C3904 ,C3898_=_C3907 ,C3898_=_C3908 ,\nC3898_=_C3922 ,C3899_=_C3900 ,C3899_=_C3901 ,C3899_=_C3903 ,C3899_=_C3904 ,C3899_=_C3907 ,\nC3899_=_C3908 ,C3900_=_C3901 ,C3900_=_C3903 ,C3900_=_C3904 ,C3900_=_C3907 ,C3900_=_C3908 ,\nC3900_=_C3932 ,C3901_=_C3903 ,C3901_=_C3904 ,C3901_=_C3907 ,C3901_=_C3908 ,C3901_=_C4011 ,\nC3903_=_C3904 ,C3903_=_C3907 ,C3903_=_C3908 ,C3903_=_C4072 ,C3904_=_C3907 ,C3904_=_C3908 ,\nC3904_=_C4004 ,C3904_=_C4078 ,C3907_=_C3908 ,C3907_=_C4051 ,C3907_=_C4080 ,C3908_=_C4052 ,\nC3908_=_C4081 ,C3910_=_C3986 ,C3910_=_C3988 ,C3910_=_C3989 ,C3915_=_C3917 ,C3915_=_C3918 ,\nC3915_=_C3969 ,C3915_=_C3990 ,C3915_=_C3998 ,C3915_=_C3999 ,C3917_=_C3918 ,C3918_=_C4086 ,\nC3922_=_C4058 ,C3922_=_C4069 ,C3932_=_C4055 ,C3932_=_C4072 ,C3932_=_C4078 ,C3941_=_C3943 ,\nC3941_=_C3945 ,C3941_=_C3986 ,C3941_=_C4007 ,C3943_=_C3945 ,C3943_=_C3988 ,C3943_=_C4017 ,\nC3943_=_C4057 ,C3945_=_C3989 ,C3945_=_C4026 ,C3947_=_C4011 ,C3947_=_C4041 ,C3948_=_C3951 ,\nC3948_=_C3952 ,C3948_=_C3960 ,C3948_=_C3961 ,C3948_=_C3965 ,C3948_=_C3967 ,C3951_=_C3952 ,\nC3951_=_C4085 ,C3951_=_C4086 ,C3952_=_C3998 ,C3952_=_C4030 ,C3955_=_C3991 ,C3955_=_C3993 ,\nC3955_=_C4034 ,C3955_=_C4036 ,C3960_=_C3961 ,C3960_=_C3965 ,C3960_=_C3967 ,C3961_=_C3965 ,\nC3961_=_C3967 ,C3961_=_C4030 ,C3961_=_C4031 ,C3965_=_C3967 ,C3965_=_C3995 ,C3965_=_C4059 ,\nC3967_=_C4043 ,C3967_=_C4065 ,C3967_=_C4085 ,C3967_=_C4095 ,C3969_=_C3970 ,C3969_=_C3972 ,\nC3969_=_C3990 ,C3969_=_C3998 ,C3969_=_C3999 ,C3970_=_C3972 ,C3970_=_C4002 ,C3970_=_C4003 ,\nC3970_=_C4004 ,C3972_=_C4080 ,C3972_=_C4081 ,C3979_=_C4018 ,C3979_=_C4023 ,C3979_=_C4075 ,\nC3979_=_C4090 ,C3980_=_C3982 ,C3980_=_C3993 ,C3980_=_C3995 ,C3982_=_C4034 ,C3986_=_C3988 ,\nC3986_=_C3989 ,C3986_=_C4007 ,C3988_=_C3989 ,C3988_=_C4017 ,C3988_=_C4057 ,C3989_=_C4026 ,\nC3990_=_C3991 ,C3990_=_C3998 ,C3990_=_C3999 ,C3991_=_C3993 ,C3991_=_C4034 ,C3991_=_C4036 ,\nC3993_=_C3995 ,C3993_=_C4034 ,C3993_=_C4036 ,C3995_=_C4059 ,C3998_=_C3999 ,C3998_=_C4030 ,\nC3999_=_C4076 ,C4002_=_C4003 ,C4002_=_C4004 ,C4003_=_C4004 ,C4003_=_C4016 ,C4003_=_C4024 ,\nC4003_=_C4055 ,C4004_=_C4078 ,C4007_=_C4024 ,C4007_=_C4025 ,C4007_=_C4026 ,C4007_=_C4029 ,\nC4011_=_C4041 ,C4016_=_C4017 ,C4016_=_C4018 ,C4016_=_C4024 ,C4016_=_C4055 ,C4017_=_C4018 ,\nC4017_=_C4057 ,C4018_=_C4023 ,C4018_=_C4075 ,C4018_=_C4090 ,C4023_=_C4075 ,C4023_=_C4090 ,\nC4024_=_C4025 ,C4024_=_C4026 ,C4024_=_C4029 ,C4024_=_C4055 ,C4025_=_C4026 ,C4025_=_C4029 ,\nC4025_=_C4062 ,C4025_=_C4065 ,C4026_=_C4029 ,C4029_=_C4087 ,C4030_=_C4031 ,C4031_=_C4095 ,\nC4034_=_C4036 ,C4038_=_C4041 ,C4038_=_C4042 ,C4038_=_C4043 ,C4041_=_C4042 ,C4041_=_C4043 ,\nC4042_=_C4043 ,C4042_=_C4090 ,C4043_=_C4065 ,C4043_=_C4085 ,C4043_=_C4095 ,C4051_=_C4052 ,\nC4051_=_C4080 ,C4052_=_C4081 ,C4055_=_C4072 ,C4055_=_C4078 ,C4058_=_C4059 ,C4058_=_C4069 ,\nC4062_=_C4065 ,C4062_=_C4087 ,C4065_=_C4085 ,C4065_=_C4095 ,C4072_=_C4078 ,C4075_=_C4076 ,\nC4075_=_C4090 ,C4080_=_C4081 ,C4085_=_C4086 ,C4085_=_C4095 ,"];65[shape=box, label="id:65 level: 1\n1133: C15 C17 C18 C19 C20 \nC22 C37 C38 C39 C40 C41 \nC42 C43 C44 C58 C59 C61 \nC62 C63 C64 C65 C66 C67 \nC80 C81 C82 C83 C84 C85 \nC86 C88 C89 C90 C101 C102 \nC105 C106 C107 C108 C109 C110 \nC125 C126 C127 C128 C129 C130 \nC131 C132 C133 C147 C148 C149 \nC150 C151 C152 C153 C154 C155 \nC163 C164 C165 C166 C167 C168 \nC170 C171 C172 C174 C185 C187 \nC188 C192 C193 C196 C202 C204 \nC207 C208 C210 C211 C212 C221 \nC222 C223 C224 C225 C226 C228 \nC229 C230 C232 C241 C242 C243 \nC244 C245 C246 C247 C256 C258 \nC259 C260 C262 C263 C264 C272 \nC274 C277 C278 C279 C281 C282 \nC289 C290 C293 C294 C295 C297 \nC298 C302 C303 C305 C306 C307 \nC308 C309 C313 C314 C316 C317 \nC318 C319 C320 C326 C327 C328 \nC329 C330 C331 C333 C334 C336 \nC339 C340 C342 C343 C344 C345 \nC346 C347 C350 C351 C352 C353 \nC354 C355 C356 C357 C358 C361 \nC362 C363 C364 C366 C367 C368 \nC370 C378 C379 C380 C382 C383 \nC385 C387 C388 C389 C391 C394 \nC395 C399 C400 C402 C403 C404 \nC405 C406 C407 C408 C409 C410 \nC411 C413 C415 C416 C417 C418 \nC419 C431 C451 C452 C453 C455 \nC456 C457 C463 C468 C469 C470 \nC479 C480 C481 C482 C483 C484 \nC486 C487 C489 C490 C491 C493 \nC494 C496 C497 C498 C500 C501 \nC503 C504 C517 C545 C547 C550 \nC574 C578 C582 C593 C609 C612 \nC619 C620 C621 C626 C629 C632 \nC635 C643 C648 C650 C652 C654 \nC657 C663 C664 C676 C682 C683 \nC684 C686 C688 C689 C690 C691 \nC695 C697 C699 C704 C709 C711 \nC713 C714 C715 C721 C722 C723 \nC724 C725 C726 C727 C739 C746 \nC751 C761 C793 C808 C812 C813 \nC814 C819 C824 C825 C828 C829 \nC830 C832 C865 C869 C870 C879 \nC883 C887 C896 C916 C917 C924 \nC939 C940 C944 C956 C957 C958 \nC959 C961 C963 C966 C968 C976 \nC977 C978 C979 C980 C981 C982 \nC983 C985 C986 C987 C988 C989 \nC991 C992 C1008 C1010 C1022 C1023 \nC1025 C1026 C1028 C1034 C1039 C1041 \nC1049 C1059 C1066 C1069 C1070 C1071 \nC1072 C1073 C1074 C1075 C1076 C1077 \nC1079 C1080 C1081 C1082 C1083 C1084 \nC1088 C1090 C1091 C1092 C1093 C1105 \nC1107 C1121 C1123 C1128 C1129 C1183 \nC1196 C1209 C1225 C1227 C1239 C1240 \nC1253 C1262 C1266 C1268 C1271 C1285 \nC1314 C1316 C1346 C1347 C1369 C1374 \nC1380 C1383 C1386 C1388 C1390 C1391 \nC1392 C1393 C1394 C1396 C1397 C1399 \nC1400 C1401 C1402 C1403 C1405 C1413 \nC1426 C1429 C1430 C1431 C1432 C1433 \nC1434 C1435 C1436 C1437 C1438 C1439 \nC1440 C1443 C1444 C1445 C1446 C1447 \nC1448 C1451 C1452 C1455 C1458 C1465 \nC1467 C1470 C1480 C1482 C1486 C1490 \nC1491 C1504 C1507 C1509 C1512 C1513 \nC1540 C1542 C1551 C1552 C1556 C1559 \nC1561 C1562 C1563 C1564 C1566 C1568 \nC1569 C1570 C1573 C1574 C1576 C1577 \nC1579 C1580 C1591 C1597 C1617 C1618 \nC1619 C1620 C1621 C1625 C1627 C1628 \nC1630 C1631 C1632 C1634 C1635 C1636 \nC1637 C1638 C1639 C1642 C1644 C1668 \nC1674 C1675 C1680 C1681 C1686 C1688 \nC1689 C1692 C1693 C1694 C1697 C1698 \nC1699 C1701 C1702 C1703 C1704 C1708 \nC1709 C1710 C1712 C1713 C1714 C1717 \nC1719 C1721 C1722 C1734 C1735 C1745 \nC1747 C1752 C1753 C1754 C1756 C1758 \nC1794 C1817 C1818 C1826 C1832 C1834 \nC1848 C1857 C1863 C1864 C1867 C1870 \nC1871 C1873 C1874 C1875 C1876 C1877 \nC1878 C1879 C1880 C1881 C1882 C1883 \nC1884 C1886 C1887 C1888 C1889 C1890 \nC1892 C1893 C1895 C1897 C1910 C1923 \nC1935 C1936 C1940 C1942 C1944 C1945 \nC1947 C1948 C1949 C1951 C1952 C1953 \nC1955 C1956 C1957 C1958 C1960 C1968 \nC1975 C1983 C1984 C1985 C1986 C1988 \nC1989 C1990 C1991 C1994 C1995 C1997 \nC2000 C2007 C2026 C2027 C2040 C2048 \nC2058 C2078 C2079 C2084 C2090 C2096 \nC2101 C2109 C2110 C2111 C2112 C2113 \nC2114 C2115 C2116 C2118 C2119 C2121 \nC2122 C2123 C2126 C2127 C2128 C2129 \nC2131 C2134 C2140 C2141 C2145 C2155 \nC2166 C2170 C2180 C2181 C2195 C2199 \nC2204 C2207 C2215 C2217 C2218 C2221 \nC2225 C2227 C2237 C2250 C2251 C2256 \nC2257 C2258 C2259 C2260 C2263 C2265 \nC2266 C2267 C2269 C2270 C2271 C2272 \nC2274 C2276 C2277 C2278 C2280 C2281 \nC2284 C2285 C2286 C2287 C2288 C2290 \nC2291 C2292 C2294 C2295 C2296 C2297 \nC2298 C2301 C2302 C2303 C2304 C2306 \nC2307 C2308 C2311 C2313 C2315 C2316 \nC2317 C2326 C2327 C2329 C2330 C2331 \nC2332 C2333 C2334 C2337 C2338 C2339 \nC2341 C2342 C2343 C2345 C2346 C2347 \nC2348 C2349 C2350 C2352 C2353 C2354 \nC2355 C2357 C2358 C2359 C2360 C2365 \nC2368 C2370 C2373 C2382 C2396 C2401 \nC2407 C2412 C2413 C2414 C2419 C2448 \nC2453 C2455 C2469 C2483 C2487 C2488 \nC2491 C2493 C2495 C2496 C2510 C2512 \nC2519 C2528 C2535 C2537 C2541 C2551 \nC2559 C2560 C2561 C2562 C2563 C2564 \nC2565 C2567 C2568 C2570 C2572 C2573 \nC2575 C2576 C2577 C2578 C2590 C2599 \nC2600 C2601 C2603 C2604 C2606 C2607 \nC2608 C2611 C2612 C2613 C2615 C2616 \nC2617 C2619 C2620 C2621 C2622 C2623 \nC2624 C2625 C2626 C2627 C2628 C2629 \nC2632 C2634 C2635 C2636 C2640 C2647 \nC2655 C2658 C2659 C2667 C2670 C2677 \nC2704 C2715 C2722 C2728 C2731 C2741 \nC2750 C2756 C2765 C2768 C2777 C2778 \nC2784 C2786 C2787 C2790 C2796 C2797 \nC2820 C2824 C2843 C2844 C2845 C2848 \nC2852 C2853 C2854 C2855 C2856 C2857 \nC2858 C2859 C2881 C2883 C2899 C2900 \nC2905 C2906 C2915 C2931 C2933 C2936 \nC2937 C2938 C2939 C2940 C2943 C2944 \nC2948 C2961 C2962 C2991 C2995 C3005 \nC3020 C3035 C3036 C3037 C3038 C3039 \nC3041 C3044 C3046 C3047 C3048 C3052 \nC3055 C3056 C3057 C3059 C3061 C3064 \nC3065 C3066 C3068 C3075 C3076 C3077 \nC3080 C3081 C3082 C3083 C3084 C3102 \nC3103 C3110 C3112 C3118 C3119 C3120 \nC3122 C3123 C3125 C3127 C3128 C3129 \nC3133 C3137 C3143 C3167 C3169 C3179 \nC3186 C3202 C3203 C3205 C3209 C3230 \nC3239 C3245 C3254 C3262 C3264 C3266 \nC3273 C3274 C3277 C3279 C3286 C3290 \nC3296 C3297 C3329 C3347 C3348 C3352 \nC3354 C3355 C3356 C3357 C3358 C3359 \nC3363 C3364 C3366 C3369 C3370 C3371 \nC3373 C3374 C3375 C3376 C3377 C3379 \nC3380 C3382 C3383 C3384 C3385 C3392 \nC3404 C3412 C3415 C3416 C3442 C3450 \nC3453 C3459 C3460 C3461 C3462 C3463 \nC3464 C3465 C3466 C3467 C3468 C3469 \nC3471 C3472 C3473 C3474 C3475 C3480 \nC3481 C3486 C3487 C3489 C3490 C3491 \nC3498 C3505 C3506 C3507 C3512 C3514 \nC3522 C3523 C3525 C3526 C3539 C3541 \nC3543 C3544 C3545 C3552 C3554 C3555 \nC3556 C3557 C3558 C3559 C3561 C3562 \nC3564 C3568 C3577 C3578 C3579 C3580 \nC3581 C3585 C3586 C3592 C3596 C3606 \nC3607 C3610 C3612 C3613 C3614 C3615 \nC3617 C3632 C3633 C3636 C3637 C3643 \nC3644 C3645 C3646 C3648 C3649 C3650 \nC3651 C3652 C3655 C3656 C3657 C3658 \nC3659 C3661 C3662 C3665 C3680 C3681 \nC3682 C3683 C3685 C3686 C3687 C3695 \nC3698 C3705 C3706 C3708 C3709 C3710 \nC3717 C3720 C3727 C3728 C3729 C3730 \nC3731 C3732 C3733 C3735 C3736 C3737 \nC3743 C3745 C3759 C3760 C3761 C3762 \nC3763 C3764 C3765 C3766 C3775 C3776 \nC3786 C3798</w:t>
      </w:r>
    </w:p>
    <w:p>
      <w:pPr>
        <w:pStyle w:val="PreformattedText"/>
        <w:bidi w:val="0"/>
        <w:spacing w:before="0" w:after="0"/>
        <w:jc w:val="left"/>
        <w:rPr/>
      </w:pPr>
      <w:r>
        <w:rPr/>
        <w:t xml:space="preserve"> </w:t>
      </w:r>
      <w:r>
        <w:rPr/>
        <w:t>C3799 C3808 C3809 C3810 \nC3811 C3813 C3820 C3821 C3822 C3823 \nC3851 C3871 C3873 C3889 C3891 C3893 \nC3894 C3895 C3917 C3918 C3922 C3948 \nC3949 C3950 C3951 C3952 C3961 C3975 \nC3976 C3978 C3979 C3980 C3981 C3982 \nC3983 C4020 C4022 C4023 C4027 C4030 \nC4031 C4050 C4053 C4054 C4057 C4058 \nC4062 C4069 C4086 C4087 C4088 C4089 \n13982: C15_=_C17( C15 C17 ) C15_=_C18( C15 C18 ) C15_=_C19( C15 C19 ) C15_=_C20( C15 C20 ) C15_=_C22( C15 C22 ) \nC15_=_C185( C15 C185 ) C15_=_C202( C15 C202 ) C15_=_C256( C15 C256 ) C15_=_C274( C15 C274 ) C15_=_C290( C15 C290 ) C15_=_C302( C15 C302 ) \nC15_=_C313( C15 C313 ) C15_=_C480( C15 C480 ) C15_=_C812( C15 C812 ) C15_=_C813( C15 C813 ) C15_=_C814( C15 C814 ) C15_=_C819( C15 C819 ) \nC15_=_C824( C15 C824 ) C15_=_C825( C15 C825 ) C15_=_C828( C15 C828 ) C15_=_C829( C15 C829 ) C15_=_C830( C15 C830 ) C17_=_C18( C17 C18 ) \nC17_=_C19( C17 C19 ) C17_=_C20( C17 C20 ) C17_=_C22( C17 C22 ) C17_=_C147( C17 C147 ) C17_=_C188( C17 C188 ) C17_=_C243( C17 C243 ) \nC17_=_C258( C17 C258 ) C17_=_C293( C17 C293 ) C17_=_C342( C17 C342 ) C17_=_C351( C17 C351 ) C17_=_C361( C17 C361 ) C17_=_C486( C17 C486 ) \nC17_=_C1591( C17 C1591 ) C18_=_C19( C18 C19 ) C18_=_C20( C18 C20 ) C18_=_C22( C18 C22 ) C18_=_C42( C18 C42 ) C18_=_C64( C18 C64 ) \nC18_=_C85( C18 C85 ) C18_=_C150( C18 C150 ) C18_=_C207( C18 C207 ) C18_=_C307( C18 C307 ) C18_=_C318( C18 C318 ) C18_=_C496( C18 C496 ) \nC18_=_C983( C18 C983 ) C18_=_C1949( C18 C1949 ) C18_=_C2334( C18 C2334 ) C18_=_C2604( C18 C2604 ) C18_=_C3522( C18 C3522 ) C18_=_C3523( C18 C3523 ) \nC18_=_C3525( C18 C3525 ) C18_=_C3526( C18 C3526 ) C19_=_C20( C19 C20 ) C19_=_C22( C19 C22 ) C19_=_C43( C19 C43 ) C19_=_C65( C19 C65 ) \nC19_=_C86( C19 C86 ) C19_=_C151( C19 C151 ) C19_=_C208( C19 C208 ) C19_=_C308( C19 C308 ) C19_=_C319( C19 C319 ) C19_=_C939( C19 C939 ) \nC19_=_C1128( C19 C1128 ) C19_=_C1734( C19 C1734 ) C19_=_C2078( C19 C2078 ) C19_=_C2316( C19 C2316 ) C19_=_C2786( C19 C2786 ) C19_=_C3065( C19 C3065 ) \nC19_=_C3264( C19 C3264 ) C19_=_C3522( C19 C3522 ) C19_=_C3539( C19 C3539 ) C19_=_C3541( C19 C3541 ) C19_=_C3543( C19 C3543 ) C19_=_C3544( C19 C3544 ) \nC19_=_C3545( C19 C3545 ) C20_=_C22( C20 C22 ) C20_=_C44( C20 C44 ) C20_=_C66( C20 C66 ) C20_=_C88( C20 C88 ) C20_=_C152( C20 C152 ) \nC20_=_C212( C20 C212 ) C20_=_C309( C20 C309 ) C20_=_C320( C20 C320 ) C20_=_C3541( C20 C3541 ) C20_=_C3643( C20 C3643 ) C20_=_C3680( C20 C3680 ) \nC22_=_C154( C22 C154 ) C22_=_C196( C22 C196 ) C22_=_C247( C22 C247 ) C22_=_C263( C22 C263 ) C22_=_C298( C22 C298 ) C22_=_C347( C22 C347 ) \nC22_=_C357( C22 C357 ) C22_=_C368( C22 C368 ) C22_=_C2339( C22 C2339 ) C37_=_C38( C37 C38 ) C37_=_C39( C37 C39 ) C37_=_C40( C37 C40 ) \nC37_=_C41( C37 C41 ) C37_=_C42( C37 C42 ) C37_=_C43( C37 C43 ) C37_=_C44( C37 C44 ) C37_=_C58( C37 C58 ) C37_=_C101( C37 C101 ) \nC37_=_C163( C37 C163 ) C37_=_C221( C37 C221 ) C37_=_C241( C37 C241 ) C37_=_C339( C37 C339 ) C37_=_C619( C37 C619 ) C37_=_C620( C37 C620 ) \nC37_=_C621( C37 C621 ) C37_=_C626( C37 C626 ) C37_=_C629( C37 C629 ) C37_=_C632( C37 C632 ) C38_=_C39( C38 C39 ) C38_=_C40( C38 C40 ) \nC38_=_C41( C38 C41 ) C38_=_C42( C38 C42 ) C38_=_C43( C38 C43 ) C38_=_C44( C38 C44 ) C38_=_C80( C38 C80 ) C38_=_C125( C38 C125 ) \nC38_=_C242( C38 C242 ) C38_=_C303( C38 C303 ) C38_=_C314( C38 C314 ) C38_=_C326( C38 C326 ) C38_=_C350( C38 C350 ) C38_=_C887( C38 C887 ) \nC38_=_C896( C38 C896 ) C39_=_C40( C39 C40 ) C39_=_C41( C39 C41 ) C39_=_C42( C39 C42 ) C39_=_C43( C39 C43 ) C39_=_C44( C39 C44 ) \nC39_=_C82( C39 C82 ) C39_=_C127( C39 C127 ) C39_=_C244( C39 C244 ) C39_=_C305( C39 C305 ) C39_=_C316( C39 C316 ) C39_=_C328( C39 C328 ) \nC39_=_C353( C39 C353 ) C39_=_C2915( C39 C2915 ) C40_=_C41( C40 C41 ) C40_=_C42( C40 C42 ) C40_=_C43( C40 C43 ) C40_=_C44( C40 C44 ) \nC40_=_C62( C40 C62 ) C40_=_C106( C40 C106 ) C40_=_C166( C40 C166 ) C40_=_C224( C40 C224 ) C40_=_C245( C40 C245 ) C40_=_C344( C40 C344 ) \nC40_=_C385( C40 C385 ) C40_=_C545( C40 C545 ) C40_=_C626( C40 C626 ) C40_=_C957( C40 C957 ) C40_=_C1752( C40 C1752 ) C40_=_C1988( C40 C1988 ) \nC40_=_C2311( C40 C2311 ) C40_=_C2931( C40 C2931 ) C40_=_C2933( C40 C2933 ) C40_=_C2936( C40 C2936 ) C40_=_C2937( C40 C2937 ) C40_=_C2938( C40 C2938 ) \nC40_=_C2939( C40 C2939 ) C40_=_C2940( C40 C2940 ) C41_=_C42( C41 C42 ) C41_=_C43( C41 C43 ) C41_=_C44( C41 C44 ) C41_=_C84( C41 C84 ) \nC41_=_C130( C41 C130 ) C41_=_C246( C41 C246 ) C41_=_C306( C41 C306 ) C41_=_C317( C41 C317 ) C41_=_C331( C41 C331 ) C41_=_C355( C41 C355 ) \nC41_=_C3202( C41 C3202 ) C41_=_C3203( C41 C3203 ) C41_=_C3205( C41 C3205 ) C41_=_C3209( C41 C3209 ) C42_=_C43( C42 C43 ) C42_=_C44( C42 C44 ) \nC42_=_C64( C42 C64 ) C42_=_C85( C42 C85 ) C42_=_C150( C42 C150 ) C42_=_C207( C42 C207 ) C42_=_C307( C42 C307 ) C42_=_C318( C42 C318 ) \nC42_=_C496( C42 C496 ) C42_=_C983( C42 C983 ) C42_=_C1949( C42 C1949 ) C42_=_C2334( C42 C2334 ) C42_=_C2604( C42 C2604 ) C42_=_C3522( C42 C3522 ) \nC42_=_C3523( C42 C3523 ) C42_=_C3525( C42 C3525 ) C42_=_C3526( C42 C3526 ) C43_=_C44( C43 C44 ) C43_=_C65( C43 C65 ) C43_=_C86( C43 C86 ) \nC43_=_C151( C43 C151 ) C43_=_C208( C43 C208 ) C43_=_C308( C43 C308 ) C43_=_C319( C43 C319 ) C43_=_C939( C43 C939 ) C43_=_C1128( C43 C1128 ) \nC43_=_C1734( C43 C1734 ) C43_=_C2078( C43 C2078 ) C43_=_C2316( C43 C2316 ) C43_=_C2786( C43 C2786 ) C43_=_C3065( C43 C3065 ) C43_=_C3264( C43 C3264 ) \nC43_=_C3522( C43 C3522 ) C43_=_C3539( C43 C3539 ) C43_=_C3541( C43 C3541 ) C43_=_C3543( C43 C3543 ) C43_=_C3544( C43 C3544 ) C43_=_C3545( C43 C3545 ) \nC44_=_C66( C44 C66 ) C44_=_C88( C44 C88 ) C44_=_C152( C44 C152 ) C44_=_C212( C44 C212 ) C44_=_C309( C44 C309 ) C44_=_C320( C44 C320 ) \nC44_=_C3541( C44 C3541 ) C44_=_C3643( C44 C3643 ) C44_=_C3680( C44 C3680 ) C58_=_C59( C58 C59 ) C58_=_C61( C58 C61 ) C58_=_C62( C58 C62 ) \nC58_=_C63( C58 C63 ) C58_=_C64( C58 C64 ) C58_=_C65( C58 C65 ) C58_=_C66( C58 C66 ) C58_=_C67( C58 C67 ) C58_=_C101( C58 C101 ) \nC58_=_C163( C58 C163 ) C58_=_C221( C58 C221 ) C58_=_C241( C58 C241 ) C58_=_C339( C58 C339 ) C58_=_C619( C58 C619 ) C58_=_C620( C58 C620 ) \nC58_=_C621( C58 C621 ) C58_=_C626( C58 C626 ) C58_=_C629( C58 C629 ) C58_=_C632( C58 C632 ) C59_=_C61( C59 C61 ) C59_=_C62( C59 C62 ) \nC59_=_C63( C59 C63 ) C59_=_C64( C59 C64 ) C59_=_C65( C59 C65 ) C59_=_C66( C59 C66 ) C59_=_C67( C59 C67 ) C59_=_C102( C59 C102 ) \nC59_=_C272( C59 C272 ) C59_=_C289( C59 C289 ) C59_=_C340( C59 C340 ) C59_=_C635( C59 C635 ) C59_=_C643( C59 C643 ) C59_=_C648( C59 C648 ) \nC59_=_C650( C59 C650 ) C59_=_C652( C59 C652 ) C59_=_C654( C59 C654 ) C61_=_C62( C61 C62 ) C61_=_C63( C61 C63 ) C61_=_C64( C61 C64 ) \nC61_=_C65( C61 C65 ) C61_=_C66( C61 C66 ) C61_=_C67( C61 C67 ) C61_=_C105( C61 C105 ) C61_=_C277( C61 C277 ) C61_=_C294( C61 C294 ) \nC61_=_C343( C61 C343 ) C61_=_C976( C61 C976 ) C61_=_C1433( C61 C1433 ) C61_=_C2640( C61 C2640 ) C61_=_C2647( C61 C2647 ) C62_=_C63( C62 C63 ) \nC62_=_C64( C62 C64 ) C62_=_C65( C62 C65 ) C62_=_C66( C62 C66 ) C62_=_C67( C62 C67 ) C62_=_C106( C62 C106 ) C62_=_C166( C62 C166 ) \nC62_=_C224( C62 C224 ) C62_=_C245( C62 C245 ) C62_=_C344( C62 C344 ) C62_=_C385( C62 C385 ) C62_=_C545( C62 C545 ) C62_=_C626( C62 C626 ) \nC62_=_C957( C62 C957 ) C62_=_C1752( C62 C1752 ) C62_=_C1988( C62 C1988 ) C62_=_C2311( C62 C2311 ) C62_=_C2931( C62 C2931 ) C62_=_C2933( C62 C2933 ) \nC62_=_C2936( C62 C2936 ) C62_=_C2937( C62 C2937 ) C62_=_C2938( C62 C2938 ) C62_=_C2939( C62 C2939 ) C62_=_C2940( C62 C2940 ) C63_=_C64( C63 C64 ) \nC63_=_C65( C63 C65 ) C63_=_C66( C63 C66 ) C63_=_C67( C63 C67 ) C63_=_C108( C63 C108 ) C63_=_C279( C63 C279 ) C63_=_C295( C63 C295 ) \nC63_=_C345( C63 C345 ) C63_=_C387( C63 C387 ) C63_=_C463( C63 C463 ) C63_=_C643( C63 C643 ) C63_=_C958( C63 C958 ) C63_=_C978( C63 C978 ) \nC63_=_C1107( C63 C1107 ) C63_=_C1316( C63 C1316 ) C63_=_C1644( C63 C1644 ) C63_=_C1834( C63 C1834 ) C63_=_C1990( C63 C1990 ) C63_=_C2640( C63 C2640 ) \nC63_=_C2843( C63 C2843 ) C63_=_C3077( C63 C3077 ) C63_=_C3080( C63 C3080 ) C63_=_C3081( C63 C3081 ) C63_=_C3082( C63 C3082 ) C63_=_C3083( C63 C3083 ) \nC63_=_C3084( C63 C3084 ) C64_=_C65( C64 C65 ) C64_=_C66( C64 C66 ) C64_=_C67( C64 C67 ) C64_=_C85( C64 C85 ) C64_=_C150( C64 C150 ) \nC64_=_C207( C64 C207 ) C64_=_C307( C64 C307 ) C64_=_C318( C64 C318 ) C64_=_C496( C64 C496 ) C64_=_C983( C64 C983 ) C64_=_C1949( C64 C1949 ) \nC64_=_C2334( C64 C2334 ) C64_=_C2604( C64 C2604 ) C64_=_C3522( C64 C3522 ) C64_=_C3523( C64 C3523 ) C64_=_C3525( C64 C3525 ) C64_=_C3526( C64 C3526 ) \nC65_=_C66( C65 C66 ) C65_=_C67( C65 C67 ) C65_=_C86( C65 C86 ) C65_=_C151( C65 C151 ) C65_=_C208( C65 C208 ) C65_=_C308( C65 C308 ) \nC65_=_C319( C65 C319 ) C65_=_C939( C65 C939 ) C65_=_C1128( C65 C1128 ) C65_=_C1734( C65 C1734 ) C65_=_C2078( C65 C2078 ) C65_=_C2316( C65 C2316 ) \nC65_=_C2786( C65 C2786 ) C65_=_C3065( C65 C3065 ) C65_=_C3264( C65 C3264 ) C65_=_C3522( C65 C3522 ) C65_=_C3539( C65 C3539 ) C65_=_C3541( C65 C3541 ) \nC65_=_C3543( C65 C3543 ) C65_=_C3544( C65 C3544 ) C65_=_C3545( C65 C3545 ) C66_=_C67( C66 C67 ) C66_=_C88( C66 C88 ) C66_=_C152( C66 C152 ) \nC66_=_C212( C66 C212 ) C66_=_C309( C66 C309 ) C66_=_C320( C66 C320 ) C66_=_C3541( C66 C3541 ) C66_=_C3643( C66 C3643 ) C66_=_C3680( C66 C3680 ) \nC67_=_C109( C67 C109 ) C67_=_C281( C67 C281 ) C67_=_C297( C67 C297 ) C67_=_C346( C67 C346 ) C67_=_C416( C67 C416 ) C67_=_C985( C67 C985 ) \nC67_=_C1694( C67 C1694 ) C67_=_C2353( C67 C2353 ) C67_=_C2572( C67 C2572 ) C67_=_C3081( C67 C3081 ) C67_=_C3369( C67 C3369 ) C67_=_C3655( C67 C3655 ) \nC67_=_C3786( C67 C3786 ) C80_=_C81( C80 C81 ) C80_=_C82( C80 C82 ) C80_=_C83( C80 C83 ) C80_=_C84( C80 C84 ) C80_=_C85( C80 C85 ) \nC80_=_C86( C80 C86 ) C80_=_C88( C80 C88 ) C80_=_C89( C80 C89 ) C80_=_C90( C80 C90 ) C80_=_C125( C80 C125 ) C80_=_C242( C80 C242 ) \nC80_=_C303( C80 C303 ) C80_=_C314( C80 C314 ) C80_=_C326( C80 C326 ) C80_=_C350( C80 C350 ) C80_=_C887( C80 C887 ) C80_=_C896( C80 C896 ) \nC81_=_C82( C81 C82 ) C81_=_C83( C81 C83 ) C81_=_C84(</w:t>
      </w:r>
    </w:p>
    <w:p>
      <w:pPr>
        <w:pStyle w:val="PreformattedText"/>
        <w:bidi w:val="0"/>
        <w:spacing w:before="0" w:after="0"/>
        <w:jc w:val="left"/>
        <w:rPr/>
      </w:pPr>
      <w:r>
        <w:rPr/>
        <w:t xml:space="preserve"> </w:t>
      </w:r>
      <w:r>
        <w:rPr/>
        <w:t>C81 C84 ) C81_=_C85( C81 C85 ) C81_=_C86( C81 C86 ) C81_=_C88( C81 C88 ) \nC81_=_C89( C81 C89 ) C81_=_C90( C81 C90 ) C81_=_C164( C81 C164 ) C81_=_C222( C81 C222 ) C81_=_C327( C81 C327 ) C81_=_C362( C81 C362 ) \nC81_=_C2207( C81 C2207 ) C81_=_C2215( C81 C2215 ) C81_=_C2217( C81 C2217 ) C81_=_C2218( C81 C2218 ) C81_=_C2221( C81 C2221 ) C81_=_C2225( C81 C2225 ) \nC82_=_C83( C82 C83 ) C82_=_C84( C82 C84 ) C82_=_C85( C82 C85 ) C82_=_C86( C82 C86 ) C82_=_C88( C82 C88 ) C82_=_C89( C82 C89 ) \nC82_=_C90( C82 C90 ) C82_=_C127( C82 C127 ) C82_=_C244( C82 C244 ) C82_=_C305( C82 C305 ) C82_=_C316( C82 C316 ) C82_=_C328( C82 C328 ) \nC82_=_C353( C82 C353 ) C82_=_C2915( C82 C2915 ) C83_=_C84( C83 C84 ) C83_=_C85( C83 C85 ) C83_=_C86( C83 C86 ) C83_=_C88( C83 C88 ) \nC83_=_C89( C83 C89 ) C83_=_C90( C83 C90 ) C83_=_C167( C83 C167 ) C83_=_C225( C83 C225 ) C83_=_C329( C83 C329 ) C83_=_C363( C83 C363 ) \nC83_=_C1753( C83 C1753 ) C83_=_C1989( C83 C1989 ) C83_=_C2207( C83 C2207 ) C83_=_C2407( C83 C2407 ) C83_=_C3035( C83 C3035 ) C83_=_C3036( C83 C3036 ) \nC83_=_C3037( C83 C3037 ) C83_=_C3038( C83 C3038 ) C83_=_C3039( C83 C3039 ) C83_=_C3041( C83 C3041 ) C83_=_C3044( C83 C3044 ) C83_=_C3046( C83 C3046 ) \nC83_=_C3047( C83 C3047 ) C83_=_C3048( C83 C3048 ) C84_=_C85( C84 C85 ) C84_=_C86( C84 C86 ) C84_=_C88( C84 C88 ) C84_=_C89( C84 C89 ) \nC84_=_C90( C84 C90 ) C84_=_C130( C84 C130 ) C84_=_C246( C84 C246 ) C84_=_C306( C84 C306 ) C84_=_C317( C84 C317 ) C84_=_C331( C84 C331 ) \nC84_=_C355( C84 C355 ) C84_=_C3202( C84 C3202 ) C84_=_C3203( C84 C3203 ) C84_=_C3205( C84 C3205 ) C84_=_C3209( C84 C3209 ) C85_=_C86( C85 C86 ) \nC85_=_C88( C85 C88 ) C85_=_C89( C85 C89 ) C85_=_C90( C85 C90 ) C85_=_C150( C85 C150 ) C85_=_C207( C85 C207 ) C85_=_C307( C85 C307 ) \nC85_=_C318( C85 C318 ) C85_=_C496( C85 C496 ) C85_=_C983( C85 C983 ) C85_=_C1949( C85 C1949 ) C85_=_C2334( C85 C2334 ) C85_=_C2604( C85 C2604 ) \nC85_=_C3522( C85 C3522 ) C85_=_C3523( C85 C3523 ) C85_=_C3525( C85 C3525 ) C85_=_C3526( C85 C3526 ) C86_=_C88( C86 C88 ) C86_=_C89( C86 C89 ) \nC86_=_C90( C86 C90 ) C86_=_C151( C86 C151 ) C86_=_C208( C86 C208 ) C86_=_C308( C86 C308 ) C86_=_C319( C86 C319 ) C86_=_C939( C86 C939 ) \nC86_=_C1128( C86 C1128 ) C86_=_C1734( C86 C1734 ) C86_=_C2078( C86 C2078 ) C86_=_C2316( C86 C2316 ) C86_=_C2786( C86 C2786 ) C86_=_C3065( C86 C3065 ) \nC86_=_C3264( C86 C3264 ) C86_=_C3522( C86 C3522 ) C86_=_C3539( C86 C3539 ) C86_=_C3541( C86 C3541 ) C86_=_C3543( C86 C3543 ) C86_=_C3544( C86 C3544 ) \nC86_=_C3545( C86 C3545 ) C88_=_C89( C88 C89 ) C88_=_C90( C88 C90 ) C88_=_C152( C88 C152 ) C88_=_C212( C88 C212 ) C88_=_C309( C88 C309 ) \nC88_=_C320( C88 C320 ) C88_=_C3541( C88 C3541 ) C88_=_C3643( C88 C3643 ) C88_=_C3680( C88 C3680 ) C89_=_C90( C89 C90 ) C89_=_C171( C89 C171 ) \nC89_=_C229( C89 C229 ) C89_=_C333( C89 C333 ) C89_=_C366( C89 C366 ) C89_=_C723( C89 C723 ) C89_=_C1951( C89 C1951 ) C89_=_C2854( C89 C2854 ) \nC89_=_C3041( C89 C3041 ) C89_=_C3352( C89 C3352 ) C89_=_C3579( C89 C3579 ) C90_=_C174( C90 C174 ) C90_=_C232( C90 C232 ) C90_=_C336( C90 C336 ) \nC90_=_C370( C90 C370 ) C90_=_C992( C90 C992 ) C90_=_C1958( C90 C1958 ) C90_=_C2342( C90 C2342 ) C90_=_C2615( C90 C2615 ) C90_=_C3046( C90 C3046 ) \nC90_=_C3581( C90 C3581 ) C90_=_C3613( C90 C3613 ) C90_=_C4031( C90 C4031 ) C101_=_C102( C101 C102 ) C101_=_C105( C101 C105 ) C101_=_C106( C101 C106 ) \nC101_=_C107( C101 C107 ) C101_=_C108( C101 C108 ) C101_=_C109( C101 C109 ) C101_=_C110( C101 C110 ) C101_=_C163( C101 C163 ) C101_=_C221( C101 C221 ) \nC101_=_C241( C101 C241 ) C101_=_C339( C101 C339 ) C101_=_C619( C101 C619 ) C101_=_C620( C101 C620 ) C101_=_C621( C101 C621 ) C101_=_C626( C101 C626 ) \nC101_=_C629( C101 C629 ) C101_=_C632( C101 C632 ) C102_=_C105( C102 C105 ) C102_=_C106( C102 C106 ) C102_=_C107( C102 C107 ) C102_=_C108( C102 C108 ) \nC102_=_C109( C102 C109 ) C102_=_C110( C102 C110 ) C102_=_C272( C102 C272 ) C102_=_C289( C102 C289 ) C102_=_C340( C102 C340 ) C102_=_C635( C102 C635 ) \nC102_=_C643( C102 C643 ) C102_=_C648( C102 C648 ) C102_=_C650( C102 C650 ) C102_=_C652( C102 C652 ) C102_=_C654( C102 C654 ) C105_=_C106( C105 C106 ) \nC105_=_C107( C105 C107 ) C105_=_C108( C105 C108 ) C105_=_C109( C105 C109 ) C105_=_C110( C105 C110 ) C105_=_C277( C105 C277 ) C105_=_C294( C105 C294 ) \nC105_=_C343( C105 C343 ) C105_=_C976( C105 C976 ) C105_=_C1433( C105 C1433 ) C105_=_C2640( C105 C2640 ) C105_=_C2647( C105 C2647 ) C106_=_C107( C106 C107 ) \nC106_=_C108( C106 C108 ) C106_=_C109( C106 C109 ) C106_=_C110( C106 C110 ) C106_=_C166( C106 C166 ) C106_=_C224( C106 C224 ) C106_=_C245( C106 C245 ) \nC106_=_C344( C106 C344 ) C106_=_C385( C106 C385 ) C106_=_C545( C106 C545 ) C106_=_C626( C106 C626 ) C106_=_C957( C106 C957 ) C106_=_C1752( C106 C1752 ) \nC106_=_C1988( C106 C1988 ) C106_=_C2311( C106 C2311 ) C106_=_C2931( C106 C2931 ) C106_=_C2933( C106 C2933 ) C106_=_C2936( C106 C2936 ) C106_=_C2937( C106 C2937 ) \nC106_=_C2938( C106 C2938 ) C106_=_C2939( C106 C2939 ) C106_=_C2940( C106 C2940 ) C107_=_C108( C107 C108 ) C107_=_C109( C107 C109 ) C107_=_C110( C107 C110 ) \nC107_=_C128( C107 C128 ) C107_=_C278( C107 C278 ) C107_=_C330( C107 C330 ) C107_=_C364( C107 C364 ) C107_=_C411( C107 C411 ) C107_=_C713( C107 C713 ) \nC107_=_C1881( C107 C1881 ) C107_=_C2113( C107 C2113 ) C107_=_C2278( C107 C2278 ) C107_=_C2564( C107 C2564 ) C107_=_C3052( C107 C3052 ) C107_=_C3055( C107 C3055 ) \nC107_=_C3056( C107 C3056 ) C107_=_C3057( C107 C3057 ) C107_=_C3059( C107 C3059 ) C107_=_C3061( C107 C3061 ) C108_=_C109( C108 C109 ) C108_=_C110( C108 C110 ) \nC108_=_C279( C108 C279 ) C108_=_C295( C108 C295 ) C108_=_C345( C108 C345 ) C108_=_C387( C108 C387 ) C108_=_C463( C108 C463 ) C108_=_C643( C108 C643 ) \nC108_=_C958( C108 C958 ) C108_=_C978( C108 C978 ) C108_=_C1107( C108 C1107 ) C108_=_C1316( C108 C1316 ) C108_=_C1644( C108 C1644 ) C108_=_C1834( C108 C1834 ) \nC108_=_C1990( C108 C1990 ) C108_=_C2640( C108 C2640 ) C108_=_C2843( C108 C2843 ) C108_=_C3077( C108 C3077 ) C108_=_C3080( C108 C3080 ) C108_=_C3081( C108 C3081 ) \nC108_=_C3082( C108 C3082 ) C108_=_C3083( C108 C3083 ) C108_=_C3084( C108 C3084 ) C109_=_C110( C109 C110 ) C109_=_C281( C109 C281 ) C109_=_C297( C109 C297 ) \nC109_=_C346( C109 C346 ) C109_=_C416( C109 C416 ) C109_=_C985( C109 C985 ) C109_=_C1694( C109 C1694 ) C109_=_C2353( C109 C2353 ) C109_=_C2572( C109 C2572 ) \nC109_=_C3081( C109 C3081 ) C109_=_C3369( C109 C3369 ) C109_=_C3655( C109 C3655 ) C109_=_C3786( C109 C3786 ) C110_=_C132( C110 C132 ) C110_=_C282( C110 C282 ) \nC110_=_C334( C110 C334 ) C110_=_C367( C110 C367 ) C110_=_C418( C110 C418 ) C110_=_C724( C110 C724 ) C110_=_C2414( C110 C2414 ) C110_=_C2790( C110 C2790 ) \nC110_=_C3055( C110 C3055 ) C110_=_C3068( C110 C3068 ) C110_=_C3491( C110 C3491 ) C110_=_C3556( C110 C3556 ) C110_=_C3610( C110 C3610 ) C110_=_C3891( C110 C3891 ) \nC110_=_C3893( C110 C3893 ) C110_=_C3894( C110 C3894 ) C110_=_C3895( C110 C3895 ) C125_=_C126( C125 C126 ) C125_=_C127( C125 C127 ) C125_=_C128( C125 C128 ) \nC125_=_C129( C125 C129 ) C125_=_C130( C125 C130 ) C125_=_C131( C125 C131 ) C125_=_C132( C125 C132 ) C125_=_C133( C125 C133 ) C125_=_C242( C125 C242 ) \nC125_=_C303( C125 C303 ) C125_=_C314( C125 C314 ) C125_=_C326( C125 C326 ) C125_=_C350( C125 C350 ) C125_=_C887( C125 C887 ) C125_=_C896( C125 C896 ) \nC126_=_C127( C126 C127 ) C126_=_C128( C126 C128 ) C126_=_C129( C126 C129 ) C126_=_C130( C126 C130 ) C126_=_C131( C126 C131 ) C126_=_C132( C126 C132 ) \nC126_=_C133( C126 C133 ) C126_=_C148( C126 C148 ) C126_=_C165( C126 C165 ) C126_=_C223( C126 C223 ) C126_=_C259( C126 C259 ) C126_=_C352( C126 C352 ) \nC126_=_C2599( C126 C2599 ) C126_=_C2722( C126 C2722 ) C126_=_C2728( C126 C2728 ) C126_=_C2731( C126 C2731 ) C127_=_C128( C127 C128 ) C127_=_C129( C127 C129 ) \nC127_=_C130( C127 C130 ) C127_=_C131( C127 C131 ) C127_=_C132( C127 C132 ) C127_=_C133( C127 C133 ) C127_=_C244( C127 C244 ) C127_=_C305( C127 C305 ) \nC127_=_C316( C127 C316 ) C127_=_C328( C127 C328 ) C127_=_C353( C127 C353 ) C127_=_C2915( C127 C2915 ) C128_=_C129( C128 C129 ) C128_=_C130( C128 C130 ) \nC128_=_C131( C128 C131 ) C128_=_C132( C128 C132 ) C128_=_C133( C128 C133 ) C128_=_C278( C128 C278 ) C128_=_C330( C128 C330 ) C128_=_C364( C128 C364 ) \nC128_=_C411( C128 C411 ) C128_=_C713( C128 C713 ) C128_=_C1881( C128 C1881 ) C128_=_C2113( C128 C2113 ) C128_=_C2278( C128 C2278 ) C128_=_C2564( C128 C2564 ) \nC128_=_C3052( C128 C3052 ) C128_=_C3055( C128 C3055 ) C128_=_C3056( C128 C3056 ) C128_=_C3057( C128 C3057 ) C128_=_C3059( C128 C3059 ) C128_=_C3061( C128 C3061 ) \nC129_=_C130( C129 C130 ) C129_=_C131( C129 C131 ) C129_=_C132( C129 C132 ) C129_=_C133( C129 C133 ) C129_=_C149( C129 C149 ) C129_=_C168( C129 C168 ) \nC129_=_C226( C129 C226 ) C129_=_C260( C129 C260 ) C129_=_C354( C129 C354 ) C129_=_C1083( C129 C1083 ) C129_=_C2295( C129 C2295 ) C130_=_C131( C130 C131 ) \nC130_=_C132( C130 C132 ) C130_=_C133( C130 C133 ) C130_=_C246( C130 C246 ) C130_=_C306( C130 C306 ) C130_=_C317( C130 C317 ) C130_=_C331( C130 C331 ) \nC130_=_C355( C130 C355 ) C130_=_C3202( C130 C3202 ) C130_=_C3203( C130 C3203 ) C130_=_C3205( C130 C3205 ) C130_=_C3209( C130 C3209 ) C131_=_C132( C131 C132 ) \nC131_=_C133( C131 C133 ) C131_=_C153( C131 C153 ) C131_=_C170( C131 C170 ) C131_=_C228( C131 C228 ) C131_=_C262( C131 C262 ) C131_=_C356( C131 C356 ) \nC131_=_C1630( C131 C1630 ) C132_=_C133( C132 C133 ) C132_=_C282( C132 C282 ) C132_=_C334( C132 C334 ) C132_=_C367( C132 C367 ) C132_=_C418( C132 C418 ) \nC132_=_C724( C132 C724 ) C132_=_C2414( C132 C2414 ) C132_=_C2790( C132 C2790 ) C132_=_C3055( C132 C3055 ) C132_=_C3068( C132 C3068 ) C132_=_C3491( C132 C3491 ) \nC132_=_C3556( C132 C3556 ) C132_=_C3610( C132 C3610 ) C132_=_C3891( C132 C3891 ) C132_=_C3893( C132 C3893 ) C132_=_C3894( C132 C3894 ) C132_=_C3895( C132 C3895 ) \nC133_=_C155( C133 C155 ) C133_=_C172( C133 C172 ) C133_=_C230( C133 C230 ) C133_=_C264( C133 C264 ) C133_=_C358( C133 C358 ) C133_=_C1091(</w:t>
      </w:r>
    </w:p>
    <w:p>
      <w:pPr>
        <w:pStyle w:val="PreformattedText"/>
        <w:bidi w:val="0"/>
        <w:spacing w:before="0" w:after="0"/>
        <w:jc w:val="left"/>
        <w:rPr/>
      </w:pPr>
      <w:r>
        <w:rPr/>
        <w:t xml:space="preserve"> </w:t>
      </w:r>
      <w:r>
        <w:rPr/>
        <w:t>C133 C1091 ) \nC133_=_C2938( C133 C2938 ) C133_=_C3358( C133 C3358 ) C133_=_C3464( C133 C3464 ) C147_=_C148( C147 C148 ) C147_=_C149( C147 C149 ) C147_=_C150( C147 C150 ) \nC147_=_C151( C147 C151 ) C147_=_C152( C147 C152 ) C147_=_C153( C147 C153 ) C147_=_C154( C147 C154 ) C147_=_C155( C147 C155 ) C147_=_C188( C147 C188 ) \nC147_=_C243( C147 C243 ) C147_=_C258( C147 C258 ) C147_=_C293( C147 C293 ) C147_=_C342( C147 C342 ) C147_=_C351( C147 C351 ) C147_=_C361( C147 C361 ) \nC147_=_C486( C147 C486 ) C147_=_C1591( C147 C1591 ) C148_=_C149( C148 C149 ) C148_=_C150( C148 C150 ) C148_=_C151( C148 C151 ) C148_=_C152( C148 C152 ) \nC148_=_C153( C148 C153 ) C148_=_C154( C148 C154 ) C148_=_C155( C148 C155 ) C148_=_C165( C148 C165 ) C148_=_C223( C148 C223 ) C148_=_C259( C148 C259 ) \nC148_=_C352( C148 C352 ) C148_=_C2599( C148 C2599 ) C148_=_C2722( C148 C2722 ) C148_=_C2728( C148 C2728 ) C148_=_C2731( C148 C2731 ) C149_=_C150( C149 C150 ) \nC149_=_C151( C149 C151 ) C149_=_C152( C149 C152 ) C149_=_C153( C149 C153 ) C149_=_C154( C149 C154 ) C149_=_C155( C149 C155 ) C149_=_C168( C149 C168 ) \nC149_=_C226( C149 C226 ) C149_=_C260( C149 C260 ) C149_=_C354( C149 C354 ) C149_=_C1083( C149 C1083 ) C149_=_C2295( C149 C2295 ) C150_=_C151( C150 C151 ) \nC150_=_C152( C150 C152 ) C150_=_C153( C150 C153 ) C150_=_C154( C150 C154 ) C150_=_C155( C150 C155 ) C150_=_C207( C150 C207 ) C150_=_C307( C150 C307 ) \nC150_=_C318( C150 C318 ) C150_=_C496( C150 C496 ) C150_=_C983( C150 C983 ) C150_=_C1949( C150 C1949 ) C150_=_C2334( C150 C2334 ) C150_=_C2604( C150 C2604 ) \nC150_=_C3522( C150 C3522 ) C150_=_C3523( C150 C3523 ) C150_=_C3525( C150 C3525 ) C150_=_C3526( C150 C3526 ) C151_=_C152( C151 C152 ) C151_=_C153( C151 C153 ) \nC151_=_C154( C151 C154 ) C151_=_C155( C151 C155 ) C151_=_C208( C151 C208 ) C151_=_C308( C151 C308 ) C151_=_C319( C151 C319 ) C151_=_C939( C151 C939 ) \nC151_=_C1128( C151 C1128 ) C151_=_C1734( C151 C1734 ) C151_=_C2078( C151 C2078 ) C151_=_C2316( C151 C2316 ) C151_=_C2786( C151 C2786 ) C151_=_C3065( C151 C3065 ) \nC151_=_C3264( C151 C3264 ) C151_=_C3522( C151 C3522 ) C151_=_C3539( C151 C3539 ) C151_=_C3541( C151 C3541 ) C151_=_C3543( C151 C3543 ) C151_=_C3544( C151 C3544 ) \nC151_=_C3545( C151 C3545 ) C152_=_C153( C152 C153 ) C152_=_C154( C152 C154 ) C152_=_C155( C152 C155 ) C152_=_C212( C152 C212 ) C152_=_C309( C152 C309 ) \nC152_=_C320( C152 C320 ) C152_=_C3541( C152 C3541 ) C152_=_C3643( C152 C3643 ) C152_=_C3680( C152 C3680 ) C153_=_C154( C153 C154 ) C153_=_C155( C153 C155 ) \nC153_=_C170( C153 C170 ) C153_=_C228( C153 C228 ) C153_=_C262( C153 C262 ) C153_=_C356( C153 C356 ) C153_=_C1630( C153 C1630 ) C154_=_C155( C154 C155 ) \nC154_=_C196( C154 C196 ) C154_=_C247( C154 C247 ) C154_=_C263( C154 C263 ) C154_=_C298( C154 C298 ) C154_=_C347( C154 C347 ) C154_=_C357( C154 C357 ) \nC154_=_C368( C154 C368 ) C154_=_C2339( C154 C2339 ) C155_=_C172( C155 C172 ) C155_=_C230( C155 C230 ) C155_=_C264( C155 C264 ) C155_=_C358( C155 C358 ) \nC155_=_C1091( C155 C1091 ) C155_=_C2938( C155 C2938 ) C155_=_C3358( C155 C3358 ) C155_=_C3464( C155 C3464 ) C163_=_C164( C163 C164 ) C163_=_C165( C163 C165 ) \nC163_=_C166( C163 C166 ) C163_=_C167( C163 C167 ) C163_=_C168( C163 C168 ) C163_=_C170( C163 C170 ) C163_=_C171( C163 C171 ) C163_=_C172( C163 C172 ) \nC163_=_C174( C163 C174 ) C163_=_C221( C163 C221 ) C163_=_C241( C163 C241 ) C163_=_C339( C163 C339 ) C163_=_C619( C163 C619 ) C163_=_C620( C163 C620 ) \nC163_=_C621( C163 C621 ) C163_=_C626( C163 C626 ) C163_=_C629( C163 C629 ) C163_=_C632( C163 C632 ) C164_=_C165( C164 C165 ) C164_=_C166( C164 C166 ) \nC164_=_C167( C164 C167 ) C164_=_C168( C164 C168 ) C164_=_C170( C164 C170 ) C164_=_C171( C164 C171 ) C164_=_C172( C164 C172 ) C164_=_C174( C164 C174 ) \nC164_=_C222( C164 C222 ) C164_=_C327( C164 C327 ) C164_=_C362( C164 C362 ) C164_=_C2207( C164 C2207 ) C164_=_C2215( C164 C2215 ) C164_=_C2217( C164 C2217 ) \nC164_=_C2218( C164 C2218 ) C164_=_C2221( C164 C2221 ) C164_=_C2225( C164 C2225 ) C165_=_C166( C165 C166 ) C165_=_C167( C165 C167 ) C165_=_C168( C165 C168 ) \nC165_=_C170( C165 C170 ) C165_=_C171( C165 C171 ) C165_=_C172( C165 C172 ) C165_=_C174( C165 C174 ) C165_=_C223( C165 C223 ) C165_=_C259( C165 C259 ) \nC165_=_C352( C165 C352 ) C165_=_C2599( C165 C2599 ) C165_=_C2722( C165 C2722 ) C165_=_C2728( C165 C2728 ) C165_=_C2731( C165 C2731 ) C166_=_C167( C166 C167 ) \nC166_=_C168( C166 C168 ) C166_=_C170( C166 C170 ) C166_=_C171( C166 C171 ) C166_=_C172( C166 C172 ) C166_=_C174( C166 C174 ) C166_=_C224( C166 C224 ) \nC166_=_C245( C166 C245 ) C166_=_C344( C166 C344 ) C166_=_C385( C166 C385 ) C166_=_C545( C166 C545 ) C166_=_C626( C166 C626 ) C166_=_C957( C166 C957 ) \nC166_=_C1752( C166 C1752 ) C166_=_C1988( C166 C1988 ) C166_=_C2311( C166 C2311 ) C166_=_C2931( C166 C2931 ) C166_=_C2933( C166 C2933 ) C166_=_C2936( C166 C2936 ) \nC166_=_C2937( C166 C2937 ) C166_=_C2938( C166 C2938 ) C166_=_C2939( C166 C2939 ) C166_=_C2940( C166 C2940 ) C167_=_C168( C167 C168 ) C167_=_C170( C167 C170 ) \nC167_=_C171( C167 C171 ) C167_=_C172( C167 C172 ) C167_=_C174( C167 C174 ) C167_=_C225( C167 C225 ) C167_=_C329( C167 C329 ) C167_=_C363( C167 C363 ) \nC167_=_C1753( C167 C1753 ) C167_=_C1989( C167 C1989 ) C167_=_C2207( C167 C2207 ) C167_=_C2407( C167 C2407 ) C167_=_C3035( C167 C3035 ) C167_=_C3036( C167 C3036 ) \nC167_=_C3037( C167 C3037 ) C167_=_C3038( C167 C3038 ) C167_=_C3039( C167 C3039 ) C167_=_C3041( C167 C3041 ) C167_=_C3044( C167 C3044 ) C167_=_C3046( C167 C3046 ) \nC167_=_C3047( C167 C3047 ) C167_=_C3048( C167 C3048 ) C168_=_C170( C168 C170 ) C168_=_C171( C168 C171 ) C168_=_C172( C168 C172 ) C168_=_C174( C168 C174 ) \nC168_=_C226( C168 C226 ) C168_=_C260( C168 C260 ) C168_=_C354( C168 C354 ) C168_=_C1083( C168 C1083 ) C168_=_C2295( C168 C2295 ) C170_=_C171( C170 C171 ) \nC170_=_C172( C170 C172 ) C170_=_C174( C170 C174 ) C170_=_C228( C170 C228 ) C170_=_C262( C170 C262 ) C170_=_C356( C170 C356 ) C170_=_C1630( C170 C1630 ) \nC171_=_C172( C171 C172 ) C171_=_C174( C171 C174 ) C171_=_C229( C171 C229 ) C171_=_C333( C171 C333 ) C171_=_C366( C171 C366 ) C171_=_C723( C171 C723 ) \nC171_=_C1951( C171 C1951 ) C171_=_C2854( C171 C2854 ) C171_=_C3041( C171 C3041 ) C171_=_C3352( C171 C3352 ) C171_=_C3579( C171 C3579 ) C172_=_C174( C172 C174 ) \nC172_=_C230( C172 C230 ) C172_=_C264( C172 C264 ) C172_=_C358( C172 C358 ) C172_=_C1091( C172 C1091 ) C172_=_C2938( C172 C2938 ) C172_=_C3358( C172 C3358 ) \nC172_=_C3464( C172 C3464 ) C174_=_C232( C174 C232 ) C174_=_C336( C174 C336 ) C174_=_C370( C174 C370 ) C174_=_C992( C174 C992 ) C174_=_C1958( C174 C1958 ) \nC174_=_C2342( C174 C2342 ) C174_=_C2615( C174 C2615 ) C174_=_C3046( C174 C3046 ) C174_=_C3581( C174 C3581 ) C174_=_C3613( C174 C3613 ) C174_=_C4031( C174 C4031 ) \nC185_=_C187( C185 C187 ) C185_=_C188( C185 C188 ) C185_=_C192( C185 C192 ) C185_=_C193( C185 C193 ) C185_=_C196( C185 C196 ) C185_=_C202( C185 C202 ) \nC185_=_C256( C185 C256 ) C185_=_C274( C185 C274 ) C185_=_C290( C185 C290 ) C185_=_C302( C185 C302 ) C185_=_C313( C185 C313 ) C185_=_C480( C185 C480 ) \nC185_=_C812( C185 C812 ) C185_=_C813( C185 C813 ) C185_=_C814( C185 C814 ) C185_=_C819( C185 C819 ) C185_=_C824( C185 C824 ) C185_=_C825( C185 C825 ) \nC185_=_C828( C185 C828 ) C185_=_C829( C185 C829 ) C185_=_C830( C185 C830 ) C187_=_C188( C187 C188 ) C187_=_C192( C187 C192 ) C187_=_C193( C187 C193 ) \nC187_=_C196( C187 C196 ) C187_=_C204( C187 C204 ) C187_=_C1504( C187 C1504 ) C187_=_C1507( C187 C1507 ) C187_=_C1509( C187 C1509 ) C187_=_C1512( C187 C1512 ) \nC187_=_C1513( C187 C1513 ) C188_=_C192( C188 C192 ) C188_=_C193( C188 C193 ) C188_=_C196( C188 C196 ) C188_=_C243( C188 C243 ) C188_=_C258( C188 C258 ) \nC188_=_C293( C188 C293 ) C188_=_C342( C188 C342 ) C188_=_C351( C188 C351 ) C188_=_C361( C188 C361 ) C188_=_C486( C188 C486 ) C188_=_C1591( C188 C1591 ) \nC192_=_C193( C192 C193 ) C192_=_C196( C192 C196 ) C192_=_C210( C192 C210 ) C192_=_C1569( C192 C1569 ) C192_=_C2606( C192 C2606 ) C192_=_C3364( C192 C3364 ) \nC192_=_C3459( C192 C3459 ) C192_=_C3606( C192 C3606 ) C192_=_C3632( C192 C3632 ) C192_=_C3633( C192 C3633 ) C192_=_C3636( C192 C3636 ) C192_=_C3637( C192 C3637 ) \nC193_=_C196( C193 C196 ) C193_=_C211( C193 C211 ) C193_=_C1439( C193 C1439 ) C193_=_C2608( C193 C2608 ) C193_=_C3366( C193 C3366 ) C193_=_C3607( C193 C3607 ) \nC193_=_C3708( C193 C3708 ) C193_=_C3709( C193 C3709 ) C193_=_C3710( C193 C3710 ) C196_=_C247( C196 C247 ) C196_=_C263( C196 C263 ) C196_=_C298( C196 C298 ) \nC196_=_C347( C196 C347 ) C196_=_C357( C196 C357 ) C196_=_C368( C196 C368 ) C196_=_C2339( C196 C2339 ) C202_=_C204( C202 C204 ) C202_=_C207( C202 C207 ) \nC202_=_C208( C202 C208 ) C202_=_C210( C202 C210 ) C202_=_C211( C202 C211 ) C202_=_C212( C202 C212 ) C202_=_C256( C202 C256 ) C202_=_C274( C202 C274 ) \nC202_=_C290( C202 C290 ) C202_=_C302( C202 C302 ) C202_=_C313( C202 C313 ) C202_=_C480( C202 C480 ) C202_=_C812( C202 C812 ) C202_=_C813( C202 C813 ) \nC202_=_C814( C202 C814 ) C202_=_C819( C202 C819 ) C202_=_C824( C202 C824 ) C202_=_C825( C202 C825 ) C202_=_C828( C202 C828 ) C202_=_C829( C202 C829 ) \nC202_=_C830( C202 C830 ) C204_=_C207( C204 C207 ) C204_=_C208( C204 C208 ) C204_=_C210( C204 C210 ) C204_=_C211( C204 C211 ) C204_=_C212( C204 C212 ) \nC204_=_C1504( C204 C1504 ) C204_=_C1507( C204 C1507 ) C204_=_C1509( C204 C1509 ) C204_=_C1512( C204 C1512 ) C204_=_C1513( C204 C1513 ) C207_=_C208( C207 C208 ) \nC207_=_C210( C207 C210 ) C207_=_C211( C207 C211 ) C207_=_C212( C207 C212 ) C207_=_C307( C207 C307 ) C207_=_C318( C207 C318 ) C207_=_C496( C207 C496 ) \nC207_=_C983( C207 C983 ) C207_=_C1949( C207 C1949 ) C207_=_C2334( C207 C2334 ) C207_=_C2604( C207 C2604 ) C207_=_C3522( C207 C3522 ) C207_=_C3523( C207 C3523 ) \nC207_=_C3525( C207 C3525 ) C207_=_C3526( C207 C3526 ) C208_=_C210( C208 C210 ) C208_=_C211( C208 C211 ) C208_=_C212( C208 C212 ) C208_=_C308( C208 C308 ) \nC208_=_C319( C208 C319 ) C208_=_C939( C208 C939 ) C208_=_C1128(</w:t>
      </w:r>
    </w:p>
    <w:p>
      <w:pPr>
        <w:pStyle w:val="PreformattedText"/>
        <w:bidi w:val="0"/>
        <w:spacing w:before="0" w:after="0"/>
        <w:jc w:val="left"/>
        <w:rPr/>
      </w:pPr>
      <w:r>
        <w:rPr/>
        <w:t xml:space="preserve"> </w:t>
      </w:r>
      <w:r>
        <w:rPr/>
        <w:t>C208 C1128 ) C208_=_C1734( C208 C1734 ) C208_=_C2078( C208 C2078 ) C208_=_C2316( C208 C2316 ) \nC208_=_C2786( C208 C2786 ) C208_=_C3065( C208 C3065 ) C208_=_C3264( C208 C3264 ) C208_=_C3522( C208 C3522 ) C208_=_C3539( C208 C3539 ) C208_=_C3541( C208 C3541 ) \nC208_=_C3543( C208 C3543 ) C208_=_C3544( C208 C3544 ) C208_=_C3545( C208 C3545 ) C210_=_C211( C210 C211 ) C210_=_C212( C210 C212 ) C210_=_C1569( C210 C1569 ) \nC210_=_C2606( C210 C2606 ) C210_=_C3364( C210 C3364 ) C210_=_C3459( C210 C3459 ) C210_=_C3606( C210 C3606 ) C210_=_C3632( C210 C3632 ) C210_=_C3633( C210 C3633 ) \nC210_=_C3636( C210 C3636 ) C210_=_C3637( C210 C3637 ) C211_=_C212( C211 C212 ) C211_=_C1439( C211 C1439 ) C211_=_C2608( C211 C2608 ) C211_=_C3366( C211 C3366 ) \nC211_=_C3607( C211 C3607 ) C211_=_C3708( C211 C3708 ) C211_=_C3709( C211 C3709 ) C211_=_C3710( C211 C3710 ) C212_=_C309( C212 C309 ) C212_=_C320( C212 C320 ) \nC212_=_C3541( C212 C3541 ) C212_=_C3643( C212 C3643 ) C212_=_C3680( C212 C3680 ) C221_=_C222( C221 C222 ) C221_=_C223( C221 C223 ) C221_=_C224( C221 C224 ) \nC221_=_C225( C221 C225 ) C221_=_C226( C221 C226 ) C221_=_C228( C221 C228 ) C221_=_C229( C221 C229 ) C221_=_C230( C221 C230 ) C221_=_C232( C221 C232 ) \nC221_=_C241( C221 C241 ) C221_=_C339( C221 C339 ) C221_=_C619( C221 C619 ) C221_=_C620( C221 C620 ) C221_=_C621( C221 C621 ) C221_=_C626( C221 C626 ) \nC221_=_C629( C221 C629 ) C221_=_C632( C221 C632 ) C222_=_C223( C222 C223 ) C222_=_C224( C222 C224 ) C222_=_C225( C222 C225 ) C222_=_C226( C222 C226 ) \nC222_=_C228( C222 C228 ) C222_=_C229( C222 C229 ) C222_=_C230( C222 C230 ) C222_=_C232( C222 C232 ) C222_=_C327( C222 C327 ) C222_=_C362( C222 C362 ) \nC222_=_C2207( C222 C2207 ) C222_=_C2215( C222 C2215 ) C222_=_C2217( C222 C2217 ) C222_=_C2218( C222 C2218 ) C222_=_C2221( C222 C2221 ) C222_=_C2225( C222 C2225 ) \nC223_=_C224( C223 C224 ) C223_=_C225( C223 C225 ) C223_=_C226( C223 C226 ) C223_=_C228( C223 C228 ) C223_=_C229( C223 C229 ) C223_=_C230( C223 C230 ) \nC223_=_C232( C223 C232 ) C223_=_C259( C223 C259 ) C223_=_C352( C223 C352 ) C223_=_C2599( C223 C2599 ) C223_=_C2722( C223 C2722 ) C223_=_C2728( C223 C2728 ) \nC223_=_C2731( C223 C2731 ) C224_=_C225( C224 C225 ) C224_=_C226( C224 C226 ) C224_=_C228( C224 C228 ) C224_=_C229( C224 C229 ) C224_=_C230( C224 C230 ) \nC224_=_C232( C224 C232 ) C224_=_C245( C224 C245 ) C224_=_C344( C224 C344 ) C224_=_C385( C224 C385 ) C224_=_C545( C224 C545 ) C224_=_C626( C224 C626 ) \nC224_=_C957( C224 C957 ) C224_=_C1752( C224 C1752 ) C224_=_C1988( C224 C1988 ) C224_=_C2311( C224 C2311 ) C224_=_C2931( C224 C2931 ) C224_=_C2933( C224 C2933 ) \nC224_=_C2936( C224 C2936 ) C224_=_C2937( C224 C2937 ) C224_=_C2938( C224 C2938 ) C224_=_C2939( C224 C2939 ) C224_=_C2940( C224 C2940 ) C225_=_C226( C225 C226 ) \nC225_=_C228( C225 C228 ) C225_=_C229( C225 C229 ) C225_=_C230( C225 C230 ) C225_=_C232( C225 C232 ) C225_=_C329( C225 C329 ) C225_=_C363( C225 C363 ) \nC225_=_C1753( C225 C1753 ) C225_=_C1989( C225 C1989 ) C225_=_C2207( C225 C2207 ) C225_=_C2407( C225 C2407 ) C225_=_C3035( C225 C3035 ) C225_=_C3036( C225 C3036 ) \nC225_=_C3037( C225 C3037 ) C225_=_C3038( C225 C3038 ) C225_=_C3039( C225 C3039 ) C225_=_C3041( C225 C3041 ) C225_=_C3044( C225 C3044 ) C225_=_C3046( C225 C3046 ) \nC225_=_C3047( C225 C3047 ) C225_=_C3048( C225 C3048 ) C226_=_C228( C226 C228 ) C226_=_C229( C226 C229 ) C226_=_C230( C226 C230 ) C226_=_C232( C226 C232 ) \nC226_=_C260( C226 C260 ) C226_=_C354( C226 C354 ) C226_=_C1083( C226 C1083 ) C226_=_C2295( C226 C2295 ) C228_=_C229( C228 C229 ) C228_=_C230( C228 C230 ) \nC228_=_C232( C228 C232 ) C228_=_C262( C228 C262 ) C228_=_C356( C228 C356 ) C228_=_C1630( C228 C1630 ) C229_=_C230( C229 C230 ) C229_=_C232( C229 C232 ) \nC229_=_C333( C229 C333 ) C229_=_C366( C229 C366 ) C229_=_C723( C229 C723 ) C229_=_C1951( C229 C1951 ) C229_=_C2854( C229 C2854 ) C229_=_C3041( C229 C3041 ) \nC229_=_C3352( C229 C3352 ) C229_=_C3579( C229 C3579 ) C230_=_C232( C230 C232 ) C230_=_C264( C230 C264 ) C230_=_C358( C230 C358 ) C230_=_C1091( C230 C1091 ) \nC230_=_C2938( C230 C2938 ) C230_=_C3358( C230 C3358 ) C230_=_C3464( C230 C3464 ) C232_=_C336( C232 C336 ) C232_=_C370( C232 C370 ) C232_=_C992( C232 C992 ) \nC232_=_C1958( C232 C1958 ) C232_=_C2342( C232 C2342 ) C232_=_C2615( C232 C2615 ) C232_=_C3046( C232 C3046 ) C232_=_C3581( C232 C3581 ) C232_=_C3613( C232 C3613 ) \nC232_=_C4031( C232 C4031 ) C241_=_C242( C241 C242 ) C241_=_C243( C241 C243 ) C241_=_C244( C241 C244 ) C241_=_C245( C241 C245 ) C241_=_C246( C241 C246 ) \nC241_=_C247( C241 C247 ) C241_=_C339( C241 C339 ) C241_=_C619( C241 C619 ) C241_=_C620( C241 C620 ) C241_=_C621( C241 C621 ) C241_=_C626( C241 C626 ) \nC241_=_C629( C241 C629 ) C241_=_C632( C241 C632 ) C242_=_C243( C242 C243 ) C242_=_C244( C242 C244 ) C242_=_C245( C242 C245 ) C242_=_C246( C242 C246 ) \nC242_=_C247( C242 C247 ) C242_=_C303( C242 C303 ) C242_=_C314( C242 C314 ) C242_=_C326( C242 C326 ) C242_=_C350( C242 C350 ) C242_=_C887( C242 C887 ) \nC242_=_C896( C242 C896 ) C243_=_C244( C243 C244 ) C243_=_C245( C243 C245 ) C243_=_C246( C243 C246 ) C243_=_C247( C243 C247 ) C243_=_C258( C243 C258 ) \nC243_=_C293( C243 C293 ) C243_=_C342( C243 C342 ) C243_=_C351( C243 C351 ) C243_=_C361( C243 C361 ) C243_=_C486( C243 C486 ) C243_=_C1591( C243 C1591 ) \nC244_=_C245( C244 C245 ) C244_=_C246( C244 C246 ) C244_=_C247( C244 C247 ) C244_=_C305( C244 C305 ) C244_=_C316( C244 C316 ) C244_=_C328( C244 C328 ) \nC244_=_C353( C244 C353 ) C244_=_C2915( C244 C2915 ) C245_=_C246( C245 C246 ) C245_=_C247( C245 C247 ) C245_=_C344( C245 C344 ) C245_=_C385( C245 C385 ) \nC245_=_C545( C245 C545 ) C245_=_C626( C245 C626 ) C245_=_C957( C245 C957 ) C245_=_C1752( C245 C1752 ) C245_=_C1988( C245 C1988 ) C245_=_C2311( C245 C2311 ) \nC245_=_C2931( C245 C2931 ) C245_=_C2933( C245 C2933 ) C245_=_C2936( C245 C2936 ) C245_=_C2937( C245 C2937 ) C245_=_C2938( C245 C2938 ) C245_=_C2939( C245 C2939 ) \nC245_=_C2940( C245 C2940 ) C246_=_C247( C246 C247 ) C246_=_C306( C246 C306 ) C246_=_C317( C246 C317 ) C246_=_C331( C246 C331 ) C246_=_C355( C246 C355 ) \nC246_=_C3202( C246 C3202 ) C246_=_C3203( C246 C3203 ) C246_=_C3205( C246 C3205 ) C246_=_C3209( C246 C3209 ) C247_=_C263( C247 C263 ) C247_=_C298( C247 C298 ) \nC247_=_C347( C247 C347 ) C247_=_C357( C247 C357 ) C247_=_C368( C247 C368 ) C247_=_C2339( C247 C2339 ) C256_=_C258( C256 C258 ) C256_=_C259( C256 C259 ) \nC256_=_C260( C256 C260 ) C256_=_C262( C256 C262 ) C256_=_C263( C256 C263 ) C256_=_C264( C256 C264 ) C256_=_C274( C256 C274 ) C256_=_C290( C256 C290 ) \nC256_=_C302( C256 C302 ) C256_=_C313( C256 C313 ) C256_=_C480( C256 C480 ) C256_=_C812( C256 C812 ) C256_=_C813( C256 C813 ) C256_=_C814( C256 C814 ) \nC256_=_C819( C256 C819 ) C256_=_C824( C256 C824 ) C256_=_C825( C256 C825 ) C256_=_C828( C256 C828 ) C256_=_C829( C256 C829 ) C256_=_C830( C256 C830 ) \nC258_=_C259( C258 C259 ) C258_=_C260( C258 C260 ) C258_=_C262( C258 C262 ) C258_=_C263( C258 C263 ) C258_=_C264( C258 C264 ) C258_=_C293( C258 C293 ) \nC258_=_C342( C258 C342 ) C258_=_C351( C258 C351 ) C258_=_C361( C258 C361 ) C258_=_C486( C258 C486 ) C258_=_C1591( C258 C1591 ) C259_=_C260( C259 C260 ) \nC259_=_C262( C259 C262 ) C259_=_C263( C259 C263 ) C259_=_C264( C259 C264 ) C259_=_C352( C259 C352 ) C259_=_C2599( C259 C2599 ) C259_=_C2722( C259 C2722 ) \nC259_=_C2728( C259 C2728 ) C259_=_C2731( C259 C2731 ) C260_=_C262( C260 C262 ) C260_=_C263( C260 C263 ) C260_=_C264( C260 C264 ) C260_=_C354( C260 C354 ) \nC260_=_C1083( C260 C1083 ) C260_=_C2295( C260 C2295 ) C262_=_C263( C262 C263 ) C262_=_C264( C262 C264 ) C262_=_C356( C262 C356 ) C262_=_C1630( C262 C1630 ) \nC263_=_C264( C263 C264 ) C263_=_C298( C263 C298 ) C263_=_C347( C263 C347 ) C263_=_C357( C263 C357 ) C263_=_C368( C263 C368 ) C263_=_C2339( C263 C2339 ) \nC264_=_C358( C264 C358 ) C264_=_C1091( C264 C1091 ) C264_=_C2938( C264 C2938 ) C264_=_C3358( C264 C3358 ) C264_=_C3464( C264 C3464 ) C272_=_C274( C272 C274 ) \nC272_=_C277( C272 C277 ) C272_=_C278( C272 C278 ) C272_=_C279( C272 C279 ) C272_=_C281( C272 C281 ) C272_=_C282( C272 C282 ) C272_=_C289( C272 C289 ) \nC272_=_C340( C272 C340 ) C272_=_C635( C272 C635 ) C272_=_C643( C272 C643 ) C272_=_C648( C272 C648 ) C272_=_C650( C272 C650 ) C272_=_C652( C272 C652 ) \nC272_=_C654( C272 C654 ) C274_=_C277( C274 C277 ) C274_=_C278( C274 C278 ) C274_=_C279( C274 C279 ) C274_=_C281( C274 C281 ) C274_=_C282( C274 C282 ) \nC274_=_C290( C274 C290 ) C274_=_C302( C274 C302 ) C274_=_C313( C274 C313 ) C274_=_C480( C274 C480 ) C274_=_C812( C274 C812 ) C274_=_C813( C274 C813 ) \nC274_=_C814( C274 C814 ) C274_=_C819( C274 C819 ) C274_=_C824( C274 C824 ) C274_=_C825( C274 C825 ) C274_=_C828( C274 C828 ) C274_=_C829( C274 C829 ) \nC274_=_C830( C274 C830 ) C277_=_C278( C277 C278 ) C277_=_C279( C277 C279 ) C277_=_C281( C277 C281 ) C277_=_C282( C277 C282 ) C277_=_C294( C277 C294 ) \nC277_=_C343( C277 C343 ) C277_=_C976( C277 C976 ) C277_=_C1433( C277 C1433 ) C277_=_C2640( C277 C2640 ) C277_=_C2647( C277 C2647 ) C278_=_C279( C278 C279 ) \nC278_=_C281( C278 C281 ) C278_=_C282( C278 C282 ) C278_=_C330( C278 C330 ) C278_=_C364( C278 C364 ) C278_=_C411( C278 C411 ) C278_=_C713( C278 C713 ) \nC278_=_C1881( C278 C1881 ) C278_=_C2113( C278 C2113 ) C278_=_C2278( C278 C2278 ) C278_=_C2564( C278 C2564 ) C278_=_C3052( C278 C3052 ) C278_=_C3055( C278 C3055 ) \nC278_=_C3056( C278 C3056 ) C278_=_C3057( C278 C3057 ) C278_=_C3059( C278 C3059 ) C278_=_C3061( C278 C3061 ) C279_=_C281( C279 C281 ) C279_=_C282( C279 C282 ) \nC279_=_C295( C279 C295 ) C279_=_C345( C279 C345 ) C279_=_C387( C279 C387 ) C279_=_C463( C279 C463 ) C279_=_C643( C279 C643 ) C279_=_C958( C279 C958 ) \nC279_=_C978( C279 C978 ) C279_=_C1107( C279 C1107 ) C279_=_C1316( C279 C1316 ) C279_=_C1644( C279 C1644 ) C279_=_C1834( C279 C1834 ) C279_=_C1990( C279 C1990 ) \nC279_=_C2640( C279 C2640 ) C279_=_C2843( C279 C2843 ) C279_=_C3077( C279 C3077 ) C279_=_C3080( C279 C3080 ) C279_=_C3081(</w:t>
      </w:r>
    </w:p>
    <w:p>
      <w:pPr>
        <w:pStyle w:val="PreformattedText"/>
        <w:bidi w:val="0"/>
        <w:spacing w:before="0" w:after="0"/>
        <w:jc w:val="left"/>
        <w:rPr/>
      </w:pPr>
      <w:r>
        <w:rPr/>
        <w:t xml:space="preserve"> </w:t>
      </w:r>
      <w:r>
        <w:rPr/>
        <w:t>C279 C3081 ) C279_=_C3082( C279 C3082 ) \nC279_=_C3083( C279 C3083 ) C279_=_C3084( C279 C3084 ) C281_=_C282( C281 C282 ) C281_=_C297( C281 C297 ) C281_=_C346( C281 C346 ) C281_=_C416( C281 C416 ) \nC281_=_C985( C281 C985 ) C281_=_C1694( C281 C1694 ) C281_=_C2353( C281 C2353 ) C281_=_C2572( C281 C2572 ) C281_=_C3081( C281 C3081 ) C281_=_C3369( C281 C3369 ) \nC281_=_C3655( C281 C3655 ) C281_=_C3786( C281 C3786 ) C282_=_C334( C282 C334 ) C282_=_C367( C282 C367 ) C282_=_C418( C282 C418 ) C282_=_C724( C282 C724 ) \nC282_=_C2414( C282 C2414 ) C282_=_C2790( C282 C2790 ) C282_=_C3055( C282 C3055 ) C282_=_C3068( C282 C3068 ) C282_=_C3491( C282 C3491 ) C282_=_C3556( C282 C3556 ) \nC282_=_C3610( C282 C3610 ) C282_=_C3891( C282 C3891 ) C282_=_C3893( C282 C3893 ) C282_=_C3894( C282 C3894 ) C282_=_C3895( C282 C3895 ) C289_=_C290( C289 C290 ) \nC289_=_C293( C289 C293 ) C289_=_C294( C289 C294 ) C289_=_C295( C289 C295 ) C289_=_C297( C289 C297 ) C289_=_C298( C289 C298 ) C289_=_C340( C289 C340 ) \nC289_=_C635( C289 C635 ) C289_=_C643( C289 C643 ) C289_=_C648( C289 C648 ) C289_=_C650( C289 C650 ) C289_=_C652( C289 C652 ) C289_=_C654( C289 C654 ) \nC290_=_C293( C290 C293 ) C290_=_C294( C290 C294 ) C290_=_C295( C290 C295 ) C290_=_C297( C290 C297 ) C290_=_C298( C290 C298 ) C290_=_C302( C290 C302 ) \nC290_=_C313( C290 C313 ) C290_=_C480( C290 C480 ) C290_=_C812( C290 C812 ) C290_=_C813( C290 C813 ) C290_=_C814( C290 C814 ) C290_=_C819( C290 C819 ) \nC290_=_C824( C290 C824 ) C290_=_C825( C290 C825 ) C290_=_C828( C290 C828 ) C290_=_C829( C290 C829 ) C290_=_C830( C290 C830 ) C293_=_C294( C293 C294 ) \nC293_=_C295( C293 C295 ) C293_=_C297( C293 C297 ) C293_=_C298( C293 C298 ) C293_=_C342( C293 C342 ) C293_=_C351( C293 C351 ) C293_=_C361( C293 C361 ) \nC293_=_C486( C293 C486 ) C293_=_C1591( C293 C1591 ) C294_=_C295( C294 C295 ) C294_=_C297( C294 C297 ) C294_=_C298( C294 C298 ) C294_=_C343( C294 C343 ) \nC294_=_C976( C294 C976 ) C294_=_C1433( C294 C1433 ) C294_=_C2640( C294 C2640 ) C294_=_C2647( C294 C2647 ) C295_=_C297( C295 C297 ) C295_=_C298( C295 C298 ) \nC295_=_C345( C295 C345 ) C295_=_C387( C295 C387 ) C295_=_C463( C295 C463 ) C295_=_C643( C295 C643 ) C295_=_C958( C295 C958 ) C295_=_C978( C295 C978 ) \nC295_=_C1107( C295 C1107 ) C295_=_C1316( C295 C1316 ) C295_=_C1644( C295 C1644 ) C295_=_C1834( C295 C1834 ) C295_=_C1990( C295 C1990 ) C295_=_C2640( C295 C2640 ) \nC295_=_C2843( C295 C2843 ) C295_=_C3077( C295 C3077 ) C295_=_C3080( C295 C3080 ) C295_=_C3081( C295 C3081 ) C295_=_C3082( C295 C3082 ) C295_=_C3083( C295 C3083 ) \nC295_=_C3084( C295 C3084 ) C297_=_C298( C297 C298 ) C297_=_C346( C297 C346 ) C297_=_C416( C297 C416 ) C297_=_C985( C297 C985 ) C297_=_C1694( C297 C1694 ) \nC297_=_C2353( C297 C2353 ) C297_=_C2572( C297 C2572 ) C297_=_C3081( C297 C3081 ) C297_=_C3369( C297 C3369 ) C297_=_C3655( C297 C3655 ) C297_=_C3786( C297 C3786 ) \nC298_=_C347( C298 C347 ) C298_=_C357( C298 C357 ) C298_=_C368( C298 C368 ) C298_=_C2339( C298 C2339 ) C302_=_C303( C302 C303 ) C302_=_C305( C302 C305 ) \nC302_=_C306( C302 C306 ) C302_=_C307( C302 C307 ) C302_=_C308( C302 C308 ) C302_=_C309( C302 C309 ) C302_=_C313( C302 C313 ) C302_=_C480( C302 C480 ) \nC302_=_C812( C302 C812 ) C302_=_C813( C302 C813 ) C302_=_C814( C302 C814 ) C302_=_C819( C302 C819 ) C302_=_C824( C302 C824 ) C302_=_C825( C302 C825 ) \nC302_=_C828( C302 C828 ) C302_=_C829( C302 C829 ) C302_=_C830( C302 C830 ) C303_=_C305( C303 C305 ) C303_=_C306( C303 C306 ) C303_=_C307( C303 C307 ) \nC303_=_C308( C303 C308 ) C303_=_C309( C303 C309 ) C303_=_C314( C303 C314 ) C303_=_C326( C303 C326 ) C303_=_C350( C303 C350 ) C303_=_C887( C303 C887 ) \nC303_=_C896( C303 C896 ) C305_=_C306( C305 C306 ) C305_=_C307( C305 C307 ) C305_=_C308( C305 C308 ) C305_=_C309( C305 C309 ) C305_=_C316( C305 C316 ) \nC305_=_C328( C305 C328 ) C305_=_C353( C305 C353 ) C305_=_C2915( C305 C2915 ) C306_=_C307( C306 C307 ) C306_=_C308( C306 C308 ) C306_=_C309( C306 C309 ) \nC306_=_C317( C306 C317 ) C306_=_C331( C306 C331 ) C306_=_C355( C306 C355 ) C306_=_C3202( C306 C3202 ) C306_=_C3203( C306 C3203 ) C306_=_C3205( C306 C3205 ) \nC306_=_C3209( C306 C3209 ) C307_=_C308( C307 C308 ) C307_=_C309( C307 C309 ) C307_=_C318( C307 C318 ) C307_=_C496( C307 C496 ) C307_=_C983( C307 C983 ) \nC307_=_C1949( C307 C1949 ) C307_=_C2334( C307 C2334 ) C307_=_C2604( C307 C2604 ) C307_=_C3522( C307 C3522 ) C307_=_C3523( C307 C3523 ) C307_=_C3525( C307 C3525 ) \nC307_=_C3526( C307 C3526 ) C308_=_C309( C308 C309 ) C308_=_C319( C308 C319 ) C308_=_C939( C308 C939 ) C308_=_C1128( C308 C1128 ) C308_=_C1734( C308 C1734 ) \nC308_=_C2078( C308 C2078 ) C308_=_C2316( C308 C2316 ) C308_=_C2786( C308 C2786 ) C308_=_C3065( C308 C3065 ) C308_=_C3264( C308 C3264 ) C308_=_C3522( C308 C3522 ) \nC308_=_C3539( C308 C3539 ) C308_=_C3541( C308 C3541 ) C308_=_C3543( C308 C3543 ) C308_=_C3544( C308 C3544 ) C308_=_C3545( C308 C3545 ) C309_=_C320( C309 C320 ) \nC309_=_C3541( C309 C3541 ) C309_=_C3643( C309 C3643 ) C309_=_C3680( C309 C3680 ) C313_=_C314( C313 C314 ) C313_=_C316( C313 C316 ) C313_=_C317( C313 C317 ) \nC313_=_C318( C313 C318 ) C313_=_C319( C313 C319 ) C313_=_C320( C313 C320 ) C313_=_C480( C313 C480 ) C313_=_C812( C313 C812 ) C313_=_C813( C313 C813 ) \nC313_=_C814( C313 C814 ) C313_=_C819( C313 C819 ) C313_=_C824( C313 C824 ) C313_=_C825( C313 C825 ) C313_=_C828( C313 C828 ) C313_=_C829( C313 C829 ) \nC313_=_C830( C313 C830 ) C314_=_C316( C314 C316 ) C314_=_C317( C314 C317 ) C314_=_C318( C314 C318 ) C314_=_C319( C314 C319 ) C314_=_C320( C314 C320 ) \nC314_=_C326( C314 C326 ) C314_=_C350( C314 C350 ) C314_=_C887( C314 C887 ) C314_=_C896( C314 C896 ) C316_=_C317( C316 C317 ) C316_=_C318( C316 C318 ) \nC316_=_C319( C316 C319 ) C316_=_C320( C316 C320 ) C316_=_C328( C316 C328 ) C316_=_C353( C316 C353 ) C316_=_C2915( C316 C2915 ) C317_=_C318( C317 C318 ) \nC317_=_C319( C317 C319 ) C317_=_C320( C317 C320 ) C317_=_C331( C317 C331 ) C317_=_C355( C317 C355 ) C317_=_C3202( C317 C3202 ) C317_=_C3203( C317 C3203 ) \nC317_=_C3205( C317 C3205 ) C317_=_C3209( C317 C3209 ) C318_=_C319( C318 C319 ) C318_=_C320( C318 C320 ) C318_=_C496( C318 C496 ) C318_=_C983( C318 C983 ) \nC318_=_C1949( C318 C1949 ) C318_=_C2334( C318 C2334 ) C318_=_C2604( C318 C2604 ) C318_=_C3522( C318 C3522 ) C318_=_C3523( C318 C3523 ) C318_=_C3525( C318 C3525 ) \nC318_=_C3526( C318 C3526 ) C319_=_C320( C319 C320 ) C319_=_C939( C319 C939 ) C319_=_C1128( C319 C1128 ) C319_=_C1734( C319 C1734 ) C319_=_C2078( C319 C2078 ) \nC319_=_C2316( C319 C2316 ) C319_=_C2786( C319 C2786 ) C319_=_C3065( C319 C3065 ) C319_=_C3264( C319 C3264 ) C319_=_C3522( C319 C3522 ) C319_=_C3539( C319 C3539 ) \nC319_=_C3541( C319 C3541 ) C319_=_C3543( C319 C3543 ) C319_=_C3544( C319 C3544 ) C319_=_C3545( C319 C3545 ) C320_=_C3541( C320 C3541 ) C320_=_C3643( C320 C3643 ) \nC320_=_C3680( C320 C3680 ) C326_=_C327( C326 C327 ) C326_=_C328( C326 C328 ) C326_=_C329( C326 C329 ) C326_=_C330( C326 C330 ) C326_=_C331( C326 C331 ) \nC326_=_C333( C326 C333 ) C326_=_C334( C326 C334 ) C326_=_C336( C326 C336 ) C326_=_C350( C326 C350 ) C326_=_C887( C326 C887 ) C326_=_C896( C326 C896 ) \nC327_=_C328( C327 C328 ) C327_=_C329( C327 C329 ) C327_=_C330( C327 C330 ) C327_=_C331( C327 C331 ) C327_=_C333( C327 C333 ) C327_=_C334( C327 C334 ) \nC327_=_C336( C327 C336 ) C327_=_C362( C327 C362 ) C327_=_C2207( C327 C2207 ) C327_=_C2215( C327 C2215 ) C327_=_C2217( C327 C2217 ) C327_=_C2218( C327 C2218 ) \nC327_=_C2221( C327 C2221 ) C327_=_C2225( C327 C2225 ) C328_=_C329( C328 C329 ) C328_=_C330( C328 C330 ) C328_=_C331( C328 C331 ) C328_=_C333( C328 C333 ) \nC328_=_C334( C328 C334 ) C328_=_C336( C328 C336 ) C328_=_C353( C328 C353 ) C328_=_C2915( C328 C2915 ) C329_=_C330( C329 C330 ) C329_=_C331( C329 C331 ) \nC329_=_C333( C329 C333 ) C329_=_C334( C329 C334 ) C329_=_C336( C329 C336 ) C329_=_C363( C329 C363 ) C329_=_C1753( C329 C1753 ) C329_=_C1989( C329 C1989 ) \nC329_=_C2207( C329 C2207 ) C329_=_C2407( C329 C2407 ) C329_=_C3035( C329 C3035 ) C329_=_C3036( C329 C3036 ) C329_=_C3037( C329 C3037 ) C329_=_C3038( C329 C3038 ) \nC329_=_C3039( C329 C3039 ) C329_=_C3041( C329 C3041 ) C329_=_C3044( C329 C3044 ) C329_=_C3046( C329 C3046 ) C329_=_C3047( C329 C3047 ) C329_=_C3048( C329 C3048 ) \nC330_=_C331( C330 C331 ) C330_=_C333( C330 C333 ) C330_=_C334( C330 C334 ) C330_=_C336( C330 C336 ) C330_=_C364( C330 C364 ) C330_=_C411( C330 C411 ) \nC330_=_C713( C330 C713 ) C330_=_C1881( C330 C1881 ) C330_=_C2113( C330 C2113 ) C330_=_C2278( C330 C2278 ) C330_=_C2564( C330 C2564 ) C330_=_C3052( C330 C3052 ) \nC330_=_C3055( C330 C3055 ) C330_=_C3056( C330 C3056 ) C330_=_C3057( C330 C3057 ) C330_=_C3059( C330 C3059 ) C330_=_C3061( C330 C3061 ) C331_=_C333( C331 C333 ) \nC331_=_C334( C331 C334 ) C331_=_C336( C331 C336 ) C331_=_C355( C331 C355 ) C331_=_C3202( C331 C3202 ) C331_=_C3203( C331 C3203 ) C331_=_C3205( C331 C3205 ) \nC331_=_C3209( C331 C3209 ) C333_=_C334( C333 C334 ) C333_=_C336( C333 C336 ) C333_=_C366( C333 C366 ) C333_=_C723( C333 C723 ) C333_=_C1951( C333 C1951 ) \nC333_=_C2854( C333 C2854 ) C333_=_C3041( C333 C3041 ) C333_=_C3352( C333 C3352 ) C333_=_C3579( C333 C3579 ) C334_=_C336( C334 C336 ) C334_=_C367( C334 C367 ) \nC334_=_C418( C334 C418 ) C334_=_C724( C334 C724 ) C334_=_C2414( C334 C2414 ) C334_=_C2790( C334 C2790 ) C334_=_C3055( C334 C3055 ) C334_=_C3068( C334 C3068 ) \nC334_=_C3491( C334 C3491 ) C334_=_C3556( C334 C3556 ) C334_=_C3610( C334 C3610 ) C334_=_C3891( C334 C3891 ) C334_=_C3893( C334 C3893 ) C334_=_C3894( C334 C3894 ) \nC334_=_C3895( C334 C3895 ) C336_=_C370( C336 C370 ) C336_=_C992( C336 C992 ) C336_=_C1958( C336 C1958 ) C336_=_C2342( C336 C2342 ) C336_=_C2615( C336 C2615 ) \nC336_=_C3046( C336 C3046 ) C336_=_C3581( C336 C3581 ) C336_=_C3613( C336 C3613 ) C336_=_C4031( C336 C4031 ) C339_=_C340( C339 C340 ) C339_=_C342( C339 C342 ) \nC339_=_C343( C339 C343 ) C339_=_C344( C339 C344 ) C339_=_C345( C339 C345 ) C339_=_C346( C339 C346 ) C339_=_C347( C339</w:t>
      </w:r>
    </w:p>
    <w:p>
      <w:pPr>
        <w:pStyle w:val="PreformattedText"/>
        <w:bidi w:val="0"/>
        <w:spacing w:before="0" w:after="0"/>
        <w:jc w:val="left"/>
        <w:rPr/>
      </w:pPr>
      <w:r>
        <w:rPr/>
        <w:t xml:space="preserve"> </w:t>
      </w:r>
      <w:r>
        <w:rPr/>
        <w:t>C347 ) C339_=_C619( C339 C619 ) \nC339_=_C620( C339 C620 ) C339_=_C621( C339 C621 ) C339_=_C626( C339 C626 ) C339_=_C629( C339 C629 ) C339_=_C632( C339 C632 ) C340_=_C342( C340 C342 ) \nC340_=_C343( C340 C343 ) C340_=_C344( C340 C344 ) C340_=_C345( C340 C345 ) C340_=_C346( C340 C346 ) C340_=_C347( C340 C347 ) C340_=_C635( C340 C635 ) \nC340_=_C643( C340 C643 ) C340_=_C648( C340 C648 ) C340_=_C650( C340 C650 ) C340_=_C652( C340 C652 ) C340_=_C654( C340 C654 ) C342_=_C343( C342 C343 ) \nC342_=_C344( C342 C344 ) C342_=_C345( C342 C345 ) C342_=_C346( C342 C346 ) C342_=_C347( C342 C347 ) C342_=_C351( C342 C351 ) C342_=_C361( C342 C361 ) \nC342_=_C486( C342 C486 ) C342_=_C1591( C342 C1591 ) C343_=_C344( C343 C344 ) C343_=_C345( C343 C345 ) C343_=_C346( C343 C346 ) C343_=_C347( C343 C347 ) \nC343_=_C976( C343 C976 ) C343_=_C1433( C343 C1433 ) C343_=_C2640( C343 C2640 ) C343_=_C2647( C343 C2647 ) C344_=_C345( C344 C345 ) C344_=_C346( C344 C346 ) \nC344_=_C347( C344 C347 ) C344_=_C385( C344 C385 ) C344_=_C545( C344 C545 ) C344_=_C626( C344 C626 ) C344_=_C957( C344 C957 ) C344_=_C1752( C344 C1752 ) \nC344_=_C1988( C344 C1988 ) C344_=_C2311( C344 C2311 ) C344_=_C2931( C344 C2931 ) C344_=_C2933( C344 C2933 ) C344_=_C2936( C344 C2936 ) C344_=_C2937( C344 C2937 ) \nC344_=_C2938( C344 C2938 ) C344_=_C2939( C344 C2939 ) C344_=_C2940( C344 C2940 ) C345_=_C346( C345 C346 ) C345_=_C347( C345 C347 ) C345_=_C387( C345 C387 ) \nC345_=_C463( C345 C463 ) C345_=_C643( C345 C643 ) C345_=_C958( C345 C958 ) C345_=_C978( C345 C978 ) C345_=_C1107( C345 C1107 ) C345_=_C1316( C345 C1316 ) \nC345_=_C1644( C345 C1644 ) C345_=_C1834( C345 C1834 ) C345_=_C1990( C345 C1990 ) C345_=_C2640( C345 C2640 ) C345_=_C2843( C345 C2843 ) C345_=_C3077( C345 C3077 ) \nC345_=_C3080( C345 C3080 ) C345_=_C3081( C345 C3081 ) C345_=_C3082( C345 C3082 ) C345_=_C3083( C345 C3083 ) C345_=_C3084( C345 C3084 ) C346_=_C347( C346 C347 ) \nC346_=_C416( C346 C416 ) C346_=_C985( C346 C985 ) C346_=_C1694( C346 C1694 ) C346_=_C2353( C346 C2353 ) C346_=_C2572( C346 C2572 ) C346_=_C3081( C346 C3081 ) \nC346_=_C3369( C346 C3369 ) C346_=_C3655( C346 C3655 ) C346_=_C3786( C346 C3786 ) C347_=_C357( C347 C357 ) C347_=_C368( C347 C368 ) C347_=_C2339( C347 C2339 ) \nC350_=_C351( C350 C351 ) C350_=_C352( C350 C352 ) C350_=_C353( C350 C353 ) C350_=_C354( C350 C354 ) C350_=_C355( C350 C355 ) C350_=_C356( C350 C356 ) \nC350_=_C357( C350 C357 ) C350_=_C358( C350 C358 ) C350_=_C887( C350 C887 ) C350_=_C896( C350 C896 ) C351_=_C352( C351 C352 ) C351_=_C353( C351 C353 ) \nC351_=_C354( C351 C354 ) C351_=_C355( C351 C355 ) C351_=_C356( C351 C356 ) C351_=_C357( C351 C357 ) C351_=_C358( C351 C358 ) C351_=_C361( C351 C361 ) \nC351_=_C486( C351 C486 ) C351_=_C1591( C351 C1591 ) C352_=_C353( C352 C353 ) C352_=_C354( C352 C354 ) C352_=_C355( C352 C355 ) C352_=_C356( C352 C356 ) \nC352_=_C357( C352 C357 ) C352_=_C358( C352 C358 ) C352_=_C2599( C352 C2599 ) C352_=_C2722( C352 C2722 ) C352_=_C2728( C352 C2728 ) C352_=_C2731( C352 C2731 ) \nC353_=_C354( C353 C354 ) C353_=_C355( C353 C355 ) C353_=_C356( C353 C356 ) C353_=_C357( C353 C357 ) C353_=_C358( C353 C358 ) C353_=_C2915( C353 C2915 ) \nC354_=_C355( C354 C355 ) C354_=_C356( C354 C356 ) C354_=_C357( C354 C357 ) C354_=_C358( C354 C358 ) C354_=_C1083( C354 C1083 ) C354_=_C2295( C354 C2295 ) \nC355_=_C356( C355 C356 ) C355_=_C357( C355 C357 ) C355_=_C358( C355 C358 ) C355_=_C3202( C355 C3202 ) C355_=_C3203( C355 C3203 ) C355_=_C3205( C355 C3205 ) \nC355_=_C3209( C355 C3209 ) C356_=_C357( C356 C357 ) C356_=_C358( C356 C358 ) C356_=_C1630( C356 C1630 ) C357_=_C358( C357 C358 ) C357_=_C368( C357 C368 ) \nC357_=_C2339( C357 C2339 ) C358_=_C1091( C358 C1091 ) C358_=_C2938( C358 C2938 ) C358_=_C3358( C358 C3358 ) C358_=_C3464( C358 C3464 ) C361_=_C362( C361 C362 ) \nC361_=_C363( C361 C363 ) C361_=_C364( C361 C364 ) C361_=_C366( C361 C366 ) C361_=_C367( C361 C367 ) C361_=_C368( C361 C368 ) C361_=_C370( C361 C370 ) \nC361_=_C486( C361 C486 ) C361_=_C1591( C361 C1591 ) C362_=_C363( C362 C363 ) C362_=_C364( C362 C364 ) C362_=_C366( C362 C366 ) C362_=_C367( C362 C367 ) \nC362_=_C368( C362 C368 ) C362_=_C370( C362 C370 ) C362_=_C2207( C362 C2207 ) C362_=_C2215( C362 C2215 ) C362_=_C2217( C362 C2217 ) C362_=_C2218( C362 C2218 ) \nC362_=_C2221( C362 C2221 ) C362_=_C2225( C362 C2225 ) C363_=_C364( C363 C364 ) C363_=_C366( C363 C366 ) C363_=_C367( C363 C367 ) C363_=_C368( C363 C368 ) \nC363_=_C370( C363 C370 ) C363_=_C1753( C363 C1753 ) C363_=_C1989( C363 C1989 ) C363_=_C2207( C363 C2207 ) C363_=_C2407( C363 C2407 ) C363_=_C3035( C363 C3035 ) \nC363_=_C3036( C363 C3036 ) C363_=_C3037( C363 C3037 ) C363_=_C3038( C363 C3038 ) C363_=_C3039( C363 C3039 ) C363_=_C3041( C363 C3041 ) C363_=_C3044( C363 C3044 ) \nC363_=_C3046( C363 C3046 ) C363_=_C3047( C363 C3047 ) C363_=_C3048( C363 C3048 ) C364_=_C366( C364 C366 ) C364_=_C367( C364 C367 ) C364_=_C368( C364 C368 ) \nC364_=_C370( C364 C370 ) C364_=_C411( C364 C411 ) C364_=_C713( C364 C713 ) C364_=_C1881( C364 C1881 ) C364_=_C2113( C364 C2113 ) C364_=_C2278( C364 C2278 ) \nC364_=_C2564( C364 C2564 ) C364_=_C3052( C364 C3052 ) C364_=_C3055( C364 C3055 ) C364_=_C3056( C364 C3056 ) C364_=_C3057( C364 C3057 ) C364_=_C3059( C364 C3059 ) \nC364_=_C3061( C364 C3061 ) C366_=_C367( C366 C367 ) C366_=_C368( C366 C368 ) C366_=_C370( C366 C370 ) C366_=_C723( C366 C723 ) C366_=_C1951( C366 C1951 ) \nC366_=_C2854( C366 C2854 ) C366_=_C3041( C366 C3041 ) C366_=_C3352( C366 C3352 ) C366_=_C3579( C366 C3579 ) C367_=_C368( C367 C368 ) C367_=_C370( C367 C370 ) \nC367_=_C418( C367 C418 ) C367_=_C724( C367 C724 ) C367_=_C2414( C367 C2414 ) C367_=_C2790( C367 C2790 ) C367_=_C3055( C367 C3055 ) C367_=_C3068( C367 C3068 ) \nC367_=_C3491( C367 C3491 ) C367_=_C3556( C367 C3556 ) C367_=_C3610( C367 C3610 ) C367_=_C3891( C367 C3891 ) C367_=_C3893( C367 C3893 ) C367_=_C3894( C367 C3894 ) \nC367_=_C3895( C367 C3895 ) C368_=_C370( C368 C370 ) C368_=_C2339( C368 C2339 ) C370_=_C992( C370 C992 ) C370_=_C1958( C370 C1958 ) C370_=_C2342( C370 C2342 ) \nC370_=_C2615( C370 C2615 ) C370_=_C3046( C370 C3046 ) C370_=_C3581( C370 C3581 ) C370_=_C3613( C370 C3613 ) C370_=_C4031( C370 C4031 ) C378_=_C379( C378 C379 ) \nC378_=_C380( C378 C380 ) C378_=_C382( C378 C382 ) C378_=_C383( C378 C383 ) C378_=_C385( C378 C385 ) C378_=_C387( C378 C387 ) C378_=_C388( C378 C388 ) \nC378_=_C389( C378 C389 ) C378_=_C391( C378 C391 ) C378_=_C394( C378 C394 ) C378_=_C395( C378 C395 ) C378_=_C1023( C378 C1023 ) C378_=_C1848( C378 C1848 ) \nC378_=_C1870( C378 C1870 ) C378_=_C1871( C378 C1871 ) C378_=_C1873( C378 C1873 ) C378_=_C1874( C378 C1874 ) C378_=_C1875( C378 C1875 ) C378_=_C1876( C378 C1876 ) \nC378_=_C1877( C378 C1877 ) C378_=_C1878( C378 C1878 ) C378_=_C1879( C378 C1879 ) C378_=_C1880( C378 C1880 ) C378_=_C1881( C378 C1881 ) C378_=_C1882( C378 C1882 ) \nC378_=_C1883( C378 C1883 ) C378_=_C1884( C378 C1884 ) C378_=_C1886( C378 C1886 ) C378_=_C1887( C378 C1887 ) C378_=_C1888( C378 C1888 ) C378_=_C1889( C378 C1889 ) \nC378_=_C1890( C378 C1890 ) C378_=_C1892( C378 C1892 ) C378_=_C1893( C378 C1893 ) C378_=_C1895( C378 C1895 ) C379_=_C380( C379 C380 ) C379_=_C382( C379 C382 ) \nC379_=_C383( C379 C383 ) C379_=_C385( C379 C385 ) C379_=_C387( C379 C387 ) C379_=_C388( C379 C388 ) C379_=_C389( C379 C389 ) C379_=_C391( C379 C391 ) \nC379_=_C394( C379 C394 ) C379_=_C395( C379 C395 ) C379_=_C455( C379 C455 ) C379_=_C761( C379 C761 ) C379_=_C1025( C379 C1025 ) C379_=_C1983( C379 C1983 ) \nC379_=_C2007( C379 C2007 ) C379_=_C2109( C379 C2109 ) C379_=_C2110( C379 C2110 ) C379_=_C2111( C379 C2111 ) C379_=_C2112( C379 C2112 ) C379_=_C2113( C379 C2113 ) \nC379_=_C2114( C379 C2114 ) C379_=_C2115( C379 C2115 ) C379_=_C2116( C379 C2116 ) C379_=_C2118( C379 C2118 ) C379_=_C2119( C379 C2119 ) C379_=_C2121( C379 C2121 ) \nC379_=_C2122( C379 C2122 ) C379_=_C2123( C379 C2123 ) C379_=_C2126( C379 C2126 ) C379_=_C2127( C379 C2127 ) C379_=_C2128( C379 C2128 ) C379_=_C2129( C379 C2129 ) \nC380_=_C382( C380 C382 ) C380_=_C383( C380 C383 ) C380_=_C385( C380 C385 ) C380_=_C387( C380 C387 ) C380_=_C388( C380 C388 ) C380_=_C389( C380 C389 ) \nC380_=_C391( C380 C391 ) C380_=_C394( C380 C394 ) C380_=_C395( C380 C395 ) C380_=_C456( C380 C456 ) C380_=_C620( C380 C620 ) C380_=_C1026( C380 C1026 ) \nC380_=_C1123( C380 C1123 ) C380_=_C1268( C380 C1268 ) C380_=_C1482( C380 C1482 ) C380_=_C1874( C380 C1874 ) C380_=_C1940( C380 C1940 ) C380_=_C1985( C380 C1985 ) \nC380_=_C2109( C380 C2109 ) C380_=_C2274( C380 C2274 ) C380_=_C2276( C380 C2276 ) C380_=_C2277( C380 C2277 ) C380_=_C2278( C380 C2278 ) C380_=_C2280( C380 C2280 ) \nC380_=_C2281( C380 C2281 ) C380_=_C2284( C380 C2284 ) C380_=_C2285( C380 C2285 ) C380_=_C2286( C380 C2286 ) C380_=_C2287( C380 C2287 ) C380_=_C2288( C380 C2288 ) \nC382_=_C383( C382 C383 ) C382_=_C385( C382 C385 ) C382_=_C387( C382 C387 ) C382_=_C388( C382 C388 ) C382_=_C389( C382 C389 ) C382_=_C391( C382 C391 ) \nC382_=_C394( C382 C394 ) C382_=_C395( C382 C395 ) C382_=_C408( C382 C408 ) C382_=_C690( C382 C690 ) C382_=_C1028( C382 C1028 ) C382_=_C1875( C382 C1875 ) \nC382_=_C2111( C382 C2111 ) C382_=_C2561( C382 C2561 ) C382_=_C2562( C382 C2562 ) C382_=_C2563( C382 C2563 ) C382_=_C2564( C382 C2564 ) C382_=_C2565( C382 C2565 ) \nC382_=_C2567( C382 C2567 ) C382_=_C2568( C382 C2568 ) C382_=_C2570( C382 C2570 ) C382_=_C2572( C382 C2572 ) C382_=_C2573( C382 C2573 ) C382_=_C2575( C382 C2575 ) \nC382_=_C2576( C382 C2576 ) C382_=_C2577( C382 C2577 ) C382_=_C2578( C382 C2578 ) C383_=_C385( C383 C385 ) C383_=_C387( C383 C387 ) C383_=_C388( C383 C388 ) \nC383_=_C389( C383 C389 ) C383_=_C391( C383 C391 ) C383_=_C394( C383 C394 ) C383_=_C395( C383 C395 ) C383_=_C956( C383 C956 ) C383_=_C1105( C383 C1105 ) \nC383_=_C1314( C383 C1314 ) C383_=_C1486( C383 C1486 ) C383_=_C1642( C383 C1642 ) C383_=_C1832( C383 C1832 ) C383_=_C2617( C383 C2617 ) C383_=_C2843( C383 C2843 ) \nC383_=_C2844( C383 C2844 ) C383_=_C2845( C383 C2845</w:t>
      </w:r>
    </w:p>
    <w:p>
      <w:pPr>
        <w:pStyle w:val="PreformattedText"/>
        <w:bidi w:val="0"/>
        <w:spacing w:before="0" w:after="0"/>
        <w:jc w:val="left"/>
        <w:rPr/>
      </w:pPr>
      <w:r>
        <w:rPr/>
        <w:t xml:space="preserve"> </w:t>
      </w:r>
      <w:r>
        <w:rPr/>
        <w:t>) C383_=_C2848( C383 C2848 ) C383_=_C2852( C383 C2852 ) C383_=_C2853( C383 C2853 ) C383_=_C2854( C383 C2854 ) \nC383_=_C2855( C383 C2855 ) C383_=_C2856( C383 C2856 ) C383_=_C2857( C383 C2857 ) C383_=_C2858( C383 C2858 ) C383_=_C2859( C383 C2859 ) C385_=_C387( C385 C387 ) \nC385_=_C388( C385 C388 ) C385_=_C389( C385 C389 ) C385_=_C391( C385 C391 ) C385_=_C394( C385 C394 ) C385_=_C395( C385 C395 ) C385_=_C545( C385 C545 ) \nC385_=_C626( C385 C626 ) C385_=_C957( C385 C957 ) C385_=_C1752( C385 C1752 ) C385_=_C1988( C385 C1988 ) C385_=_C2311( C385 C2311 ) C385_=_C2931( C385 C2931 ) \nC385_=_C2933( C385 C2933 ) C385_=_C2936( C385 C2936 ) C385_=_C2937( C385 C2937 ) C385_=_C2938( C385 C2938 ) C385_=_C2939( C385 C2939 ) C385_=_C2940( C385 C2940 ) \nC387_=_C388( C387 C388 ) C387_=_C389( C387 C389 ) C387_=_C391( C387 C391 ) C387_=_C394( C387 C394 ) C387_=_C395( C387 C395 ) C387_=_C463( C387 C463 ) \nC387_=_C643( C387 C643 ) C387_=_C958( C387 C958 ) C387_=_C978( C387 C978 ) C387_=_C1107( C387 C1107 ) C387_=_C1316( C387 C1316 ) C387_=_C1644( C387 C1644 ) \nC387_=_C1834( C387 C1834 ) C387_=_C1990( C387 C1990 ) C387_=_C2640( C387 C2640 ) C387_=_C2843( C387 C2843 ) C387_=_C3077( C387 C3077 ) C387_=_C3080( C387 C3080 ) \nC387_=_C3081( C387 C3081 ) C387_=_C3082( C387 C3082 ) C387_=_C3083( C387 C3083 ) C387_=_C3084( C387 C3084 ) C388_=_C389( C388 C389 ) C388_=_C391( C388 C391 ) \nC388_=_C394( C388 C394 ) C388_=_C395( C388 C395 ) C388_=_C547( C388 C547 ) C388_=_C715( C388 C715 ) C388_=_C959( C388 C959 ) C388_=_C1490( C388 C1490 ) \nC388_=_C1948( C388 C1948 ) C388_=_C2313( C388 C2313 ) C388_=_C2784( C388 C2784 ) C388_=_C2845( C388 C2845 ) C388_=_C3064( C388 C3064 ) C388_=_C3102( C388 C3102 ) \nC388_=_C3348( C388 C3348 ) C388_=_C3352( C388 C3352 ) C388_=_C3354( C388 C3354 ) C388_=_C3355( C388 C3355 ) C388_=_C3356( C388 C3356 ) C388_=_C3357( C388 C3357 ) \nC388_=_C3358( C388 C3358 ) C388_=_C3359( C388 C3359 ) C389_=_C391( C389 C391 ) C389_=_C394( C389 C394 ) C389_=_C395( C389 C395 ) C389_=_C1034( C389 C1034 ) \nC389_=_C1253( C389 C1253 ) C389_=_C1380( C389 C1380 ) C389_=_C1794( C389 C1794 ) C389_=_C2134( C389 C2134 ) C389_=_C2280( C389 C2280 ) C389_=_C2382( C389 C2382 ) \nC389_=_C2568( C389 C2568 ) C389_=_C2670( C389 C2670 ) C389_=_C2899( C389 C2899 ) C389_=_C2915( C389 C2915 ) C389_=_C3052( C389 C3052 ) C389_=_C3374( C389 C3374 ) \nC389_=_C3375( C389 C3375 ) C389_=_C3376( C389 C3376 ) C389_=_C3377( C389 C3377 ) C389_=_C3379( C389 C3379 ) C389_=_C3380( C389 C3380 ) C389_=_C3382( C389 C3382 ) \nC389_=_C3383( C389 C3383 ) C389_=_C3384( C389 C3384 ) C389_=_C3385( C389 C3385 ) C391_=_C394( C391 C394 ) C391_=_C395( C391 C395 ) C391_=_C468( C391 C468 ) \nC391_=_C550( C391 C550 ) C391_=_C961( C391 C961 ) C391_=_C1668( C391 C1668 ) C391_=_C1994( C391 C1994 ) C391_=_C2315( C391 C2315 ) C391_=_C2483( C391 C2483 ) \nC391_=_C3103( C391 C3103 ) C391_=_C3404( C391 C3404 ) C391_=_C3415( C391 C3415 ) C391_=_C3459( C391 C3459 ) C391_=_C3460( C391 C3460 ) C391_=_C3461( C391 C3461 ) \nC391_=_C3462( C391 C3462 ) C391_=_C3463( C391 C3463 ) C391_=_C3464( C391 C3464 ) C391_=_C3465( C391 C3465 ) C391_=_C3466( C391 C3466 ) C391_=_C3467( C391 C3467 ) \nC394_=_C395( C394 C395 ) C394_=_C1039( C394 C1039 ) C394_=_C1574( C394 C1574 ) C394_=_C1674( C394 C1674 ) C394_=_C1863( C394 C1863 ) C394_=_C1935( C394 C1935 ) \nC394_=_C2180( C394 C2180 ) C394_=_C2284( C394 C2284 ) C394_=_C2493( C394 C2493 ) C394_=_C2576( C394 C2576 ) C394_=_C2777( C394 C2777 ) C394_=_C2905( C394 C2905 ) \nC394_=_C3056( C394 C3056 ) C394_=_C3110( C394 C3110 ) C394_=_C3125( C394 C3125 ) C394_=_C3460( C394 C3460 ) C394_=_C3585( C394 C3585 ) C394_=_C3636( C394 C3636 ) \nC394_=_C3775( C394 C3775 ) C394_=_C3975( C394 C3975 ) C394_=_C3976( C394 C3976 ) C394_=_C3978( C394 C3978 ) C394_=_C3979( C394 C3979 ) C395_=_C582( C395 C582 ) \nC395_=_C609( C395 C609 ) C395_=_C652( C395 C652 ) C395_=_C1041( C395 C1041 ) C395_=_C1209( C395 C1209 ) C395_=_C1346( C395 C1346 ) C395_=_C1576( C395 C1576 ) \nC395_=_C1675( C395 C1675 ) C395_=_C1867( C395 C1867 ) C395_=_C2285( C395 C2285 ) C395_=_C2373( C395 C2373 ) C395_=_C2495( C395 C2495 ) C395_=_C2577( C395 C2577 ) \nC395_=_C2906( C395 C2906 ) C395_=_C2991( C395 C2991 ) C395_=_C3059( C395 C3059 ) C395_=_C3112( C395 C3112 ) C395_=_C3442( C395 C3442 ) C395_=_C3461( C395 C3461 ) \nC395_=_C3637( C395 C3637 ) C395_=_C4022( C395 C4022 ) C395_=_C4023( C395 C4023 ) C399_=_C400( C399 C400 ) C399_=_C402( C399 C402 ) C399_=_C403( C399 C403 ) \nC399_=_C404( C399 C404 ) C399_=_C405( C399 C405 ) C399_=_C406( C399 C406 ) C399_=_C407( C399 C407 ) C399_=_C408( C399 C408 ) C399_=_C409( C399 C409 ) \nC399_=_C410( C399 C410 ) C399_=_C411( C399 C411 ) C399_=_C413( C399 C413 ) C399_=_C415( C399 C415 ) C399_=_C416( C399 C416 ) C399_=_C417( C399 C417 ) \nC399_=_C418( C399 C418 ) C399_=_C419( C399 C419 ) C399_=_C545( C399 C545 ) C399_=_C547( C399 C547 ) C399_=_C550( C399 C550 ) C400_=_C402( C400 C402 ) \nC400_=_C403( C400 C403 ) C400_=_C404( C400 C404 ) C400_=_C405( C400 C405 ) C400_=_C406( C400 C406 ) C400_=_C407( C400 C407 ) C400_=_C408( C400 C408 ) \nC400_=_C409( C400 C409 ) C400_=_C410( C400 C410 ) C400_=_C411( C400 C411 ) C400_=_C413( C400 C413 ) C400_=_C415( C400 C415 ) C400_=_C416( C400 C416 ) \nC400_=_C417( C400 C417 ) C400_=_C418( C400 C418 ) C400_=_C419( C400 C419 ) C400_=_C683( C400 C683 ) C400_=_C684( C400 C684 ) C400_=_C686( C400 C686 ) \nC400_=_C688( C400 C688 ) C400_=_C689( C400 C689 ) C400_=_C690( C400 C690 ) C400_=_C691( C400 C691 ) C400_=_C695( C400 C695 ) C400_=_C697( C400 C697 ) \nC400_=_C699( C400 C699 ) C400_=_C704( C400 C704 ) C402_=_C403( C402 C403 ) C402_=_C404( C402 C404 ) C402_=_C405( C402 C405 ) C402_=_C406( C402 C406 ) \nC402_=_C407( C402 C407 ) C402_=_C408( C402 C408 ) C402_=_C409( C402 C409 ) C402_=_C410( C402 C410 ) C402_=_C411( C402 C411 ) C402_=_C413( C402 C413 ) \nC402_=_C415( C402 C415 ) C402_=_C416( C402 C416 ) C402_=_C417( C402 C417 ) C402_=_C418( C402 C418 ) C402_=_C419( C402 C419 ) C402_=_C1225( C402 C1225 ) \nC402_=_C1227( C402 C1227 ) C403_=_C404( C403 C404 ) C403_=_C405( C403 C405 ) C403_=_C406( C403 C406 ) C403_=_C407( C403 C407 ) C403_=_C408( C403 C408 ) \nC403_=_C409( C403 C409 ) C403_=_C410( C403 C410 ) C403_=_C411( C403 C411 ) C403_=_C413( C403 C413 ) C403_=_C415( C403 C415 ) C403_=_C416( C403 C416 ) \nC403_=_C417( C403 C417 ) C403_=_C418( C403 C418 ) C403_=_C419( C403 C419 ) C403_=_C1266( C403 C1266 ) C403_=_C1268( C403 C1268 ) C403_=_C1271( C403 C1271 ) \nC404_=_C405( C404 C405 ) C404_=_C406( C404 C406 ) C404_=_C407( C404 C407 ) C404_=_C408( C404 C408 ) C404_=_C409( C404 C409 ) C404_=_C410( C404 C410 ) \nC404_=_C411( C404 C411 ) C404_=_C413( C404 C413 ) C404_=_C415( C404 C415 ) C404_=_C416( C404 C416 ) C404_=_C417( C404 C417 ) C404_=_C418( C404 C418 ) \nC404_=_C419( C404 C419 ) C405_=_C406( C405 C406 ) C405_=_C407( C405 C407 ) C405_=_C408( C405 C408 ) C405_=_C409( C405 C409 ) C405_=_C410( C405 C410 ) \nC405_=_C411( C405 C411 ) C405_=_C413( C405 C413 ) C405_=_C415( C405 C415 ) C405_=_C416( C405 C416 ) C405_=_C417( C405 C417 ) C405_=_C418( C405 C418 ) \nC405_=_C419( C405 C419 ) C405_=_C452( C405 C452 ) C405_=_C684( C405 C684 ) C405_=_C1542( C405 C1542 ) C405_=_C1680( C405 C1680 ) C405_=_C1681( C405 C1681 ) \nC405_=_C1686( C405 C1686 ) C405_=_C1688( C405 C1688 ) C405_=_C1689( C405 C1689 ) C405_=_C1692( C405 C1692 ) C405_=_C1693( C405 C1693 ) C405_=_C1694( C405 C1694 ) \nC405_=_C1697( C405 C1697 ) C405_=_C1698( C405 C1698 ) C405_=_C1699( C405 C1699 ) C405_=_C1701( C405 C1701 ) C406_=_C407( C406 C407 ) C406_=_C408( C406 C408 ) \nC406_=_C409( C406 C409 ) C406_=_C410( C406 C410 ) C406_=_C411( C406 C411 ) C406_=_C413( C406 C413 ) C406_=_C415( C406 C415 ) C406_=_C416( C406 C416 ) \nC406_=_C417( C406 C417 ) C406_=_C418( C406 C418 ) C406_=_C419( C406 C419 ) C406_=_C664( C406 C664 ) C406_=_C689( C406 C689 ) C406_=_C870( C406 C870 ) \nC406_=_C1897( C406 C1897 ) C406_=_C2027( C406 C2027 ) C406_=_C2343( C406 C2343 ) C406_=_C2345( C406 C2345 ) C406_=_C2346( C406 C2346 ) C406_=_C2347( C406 C2347 ) \nC406_=_C2348( C406 C2348 ) C406_=_C2349( C406 C2349 ) C406_=_C2350( C406 C2350 ) C406_=_C2352( C406 C2352 ) C406_=_C2353( C406 C2353 ) C406_=_C2354( C406 C2354 ) \nC406_=_C2355( C406 C2355 ) C406_=_C2357( C406 C2357 ) C406_=_C2358( C406 C2358 ) C406_=_C2359( C406 C2359 ) C406_=_C2360( C406 C2360 ) C407_=_C408( C407 C408 ) \nC407_=_C409( C407 C409 ) C407_=_C410( C407 C410 ) C407_=_C411( C407 C411 ) C407_=_C413( C407 C413 ) C407_=_C415( C407 C415 ) C407_=_C416( C407 C416 ) \nC407_=_C417( C407 C417 ) C407_=_C418( C407 C418 ) C407_=_C419( C407 C419 ) C408_=_C409( C408 C409 ) C408_=_C410( C408 C410 ) C408_=_C411( C408 C411 ) \nC408_=_C413( C408 C413 ) C408_=_C415( C408 C415 ) C408_=_C416( C408 C416 ) C408_=_C417( C408 C417 ) C408_=_C418( C408 C418 ) C408_=_C419( C408 C419 ) \nC408_=_C690( C408 C690 ) C408_=_C1028( C408 C1028 ) C408_=_C1875( C408 C1875 ) C408_=_C2111( C408 C2111 ) C408_=_C2561( C408 C2561 ) C408_=_C2562( C408 C2562 ) \nC408_=_C2563( C408 C2563 ) C408_=_C2564( C408 C2564 ) C408_=_C2565( C408 C2565 ) C408_=_C2567( C408 C2567 ) C408_=_C2568( C408 C2568 ) C408_=_C2570( C408 C2570 ) \nC408_=_C2572( C408 C2572 ) C408_=_C2573( C408 C2573 ) C408_=_C2575( C408 C2575 ) C408_=_C2576( C408 C2576 ) C408_=_C2577( C408 C2577 ) C408_=_C2578( C408 C2578 ) \nC409_=_C410( C409 C410 ) C409_=_C411( C409 C411 ) C409_=_C413( C409 C413 ) C409_=_C415( C409 C415 ) C409_=_C416( C409 C416 ) C409_=_C417( C409 C417 ) \nC409_=_C418( C409 C418 ) C409_=_C419( C409 C419 ) C409_=_C1686( C409 C1686 ) C409_=_C1876( C409 C1876 ) C409_=_C2345( C409 C2345 ) C409_=_C2561( C409 C2561 ) \nC409_=_C2655( C409 C2655 ) C409_=_C2658( C409 C2658 ) C409_=_C2659( C409 C2659 ) C409_=_C2667( C409 C2667 ) C410_=_C411( C410 C411 ) C410_=_C413( C410 C413 ) \nC410_=_C415( C410 C415 ) C410_=_C416( C410 C416 ) C410_=_C417( C410 C417 ) C410_=_C418( C410 C418 ) C410_=_C419( C410 C419 ) C410_=_C1080( C410 C1080 )</w:t>
      </w:r>
    </w:p>
    <w:p>
      <w:pPr>
        <w:pStyle w:val="PreformattedText"/>
        <w:bidi w:val="0"/>
        <w:spacing w:before="0" w:after="0"/>
        <w:jc w:val="left"/>
        <w:rPr/>
      </w:pPr>
      <w:r>
        <w:rPr/>
        <w:t xml:space="preserve"> </w:t>
      </w:r>
      <w:r>
        <w:rPr/>
        <w:t>\nC410_=_C2562( C410 C2562 ) C410_=_C2784( C410 C2784 ) C410_=_C2786( C410 C2786 ) C410_=_C2787( C410 C2787 ) C410_=_C2790( C410 C2790 ) C410_=_C2796( C410 C2796 ) \nC410_=_C2797( C410 C2797 ) C411_=_C413( C411 C413 ) C411_=_C415( C411 C415 ) C411_=_C416( C411 C416 ) C411_=_C417( C411 C417 ) C411_=_C418( C411 C418 ) \nC411_=_C419( C411 C419 ) C411_=_C713( C411 C713 ) C411_=_C1881( C411 C1881 ) C411_=_C2113( C411 C2113 ) C411_=_C2278( C411 C2278 ) C411_=_C2564( C411 C2564 ) \nC411_=_C3052( C411 C3052 ) C411_=_C3055( C411 C3055 ) C411_=_C3056( C411 C3056 ) C411_=_C3057( C411 C3057 ) C411_=_C3059( C411 C3059 ) C411_=_C3061( C411 C3061 ) \nC413_=_C415( C413 C415 ) C413_=_C416( C413 C416 ) C413_=_C417( C413 C417 ) C413_=_C418( C413 C418 ) C413_=_C419( C413 C419 ) C413_=_C1396( C413 C1396 ) \nC413_=_C3374( C413 C3374 ) C415_=_C416( C415 C416 ) C415_=_C417( C415 C417 ) C415_=_C418( C415 C418 ) C415_=_C419( C415 C419 ) C415_=_C3695( C415 C3695 ) \nC416_=_C417( C416 C417 ) C416_=_C418( C416 C418 ) C416_=_C419( C416 C419 ) C416_=_C985( C416 C985 ) C416_=_C1694( C416 C1694 ) C416_=_C2353( C416 C2353 ) \nC416_=_C2572( C416 C2572 ) C416_=_C3081( C416 C3081 ) C416_=_C3369( C416 C3369 ) C416_=_C3655( C416 C3655 ) C416_=_C3786( C416 C3786 ) C417_=_C418( C417 C418 ) \nC417_=_C419( C417 C419 ) C417_=_C1697( C417 C1697 ) C417_=_C2337( C417 C2337 ) C417_=_C2354( C417 C2354 ) C417_=_C2573( C417 C2573 ) C417_=_C3370( C417 C3370 ) \nC417_=_C3580( C417 C3580 ) C417_=_C3658( C417 C3658 ) C417_=_C3851( C417 C3851 ) C418_=_C419( C418 C419 ) C418_=_C724( C418 C724 ) C418_=_C2414( C418 C2414 ) \nC418_=_C2790( C418 C2790 ) C418_=_C3055( C418 C3055 ) C418_=_C3068( C418 C3068 ) C418_=_C3491( C418 C3491 ) C418_=_C3556( C418 C3556 ) C418_=_C3610( C418 C3610 ) \nC418_=_C3891( C418 C3891 ) C418_=_C3893( C418 C3893 ) C418_=_C3894( C418 C3894 ) C418_=_C3895( C418 C3895 ) C419_=_C498( C419 C498 ) C419_=_C2355( C419 C2355 ) \nC419_=_C3472( C419 C3472 ) C431_=_C739( C431 C739 ) C431_=_C1022( C431 C1022 ) C431_=_C1240( C431 C1240 ) C431_=_C1285( C431 C1285 ) C431_=_C1405( C431 C1405 ) \nC431_=_C1617( C431 C1617 ) C431_=_C1618( C431 C1618 ) C431_=_C1619( C431 C1619 ) C431_=_C1620( C431 C1620 ) C431_=_C1621( C431 C1621 ) C431_=_C1625( C431 C1625 ) \nC431_=_C1627( C431 C1627 ) C431_=_C1628( C431 C1628 ) C431_=_C1630( C431 C1630 ) C431_=_C1631( C431 C1631 ) C431_=_C1632( C431 C1632 ) C431_=_C1634( C431 C1634 ) \nC431_=_C1635( C431 C1635 ) C431_=_C1636( C431 C1636 ) C431_=_C1637( C431 C1637 ) C431_=_C1638( C431 C1638 ) C431_=_C1639( C431 C1639 ) C451_=_C452( C451 C452 ) \nC451_=_C453( C451 C453 ) C451_=_C455( C451 C455 ) C451_=_C456( C451 C456 ) C451_=_C457( C451 C457 ) C451_=_C463( C451 C463 ) C451_=_C468( C451 C468 ) \nC451_=_C469( C451 C469 ) C451_=_C470( C451 C470 ) C451_=_C812( C451 C812 ) C451_=_C1239( C451 C1239 ) C451_=_C1369( C451 C1369 ) C451_=_C1388( C451 C1388 ) \nC451_=_C1390( C451 C1390 ) C451_=_C1391( C451 C1391 ) C451_=_C1392( C451 C1392 ) C451_=_C1393( C451 C1393 ) C451_=_C1394( C451 C1394 ) C451_=_C1396( C451 C1396 ) \nC451_=_C1397( C451 C1397 ) C451_=_C1399( C451 C1399 ) C451_=_C1400( C451 C1400 ) C451_=_C1401( C451 C1401 ) C451_=_C1402( C451 C1402 ) C451_=_C1403( C451 C1403 ) \nC452_=_C453( C452 C453 ) C452_=_C455( C452 C455 ) C452_=_C456( C452 C456 ) C452_=_C457( C452 C457 ) C452_=_C463( C452 C463 ) C452_=_C468( C452 C468 ) \nC452_=_C469( C452 C469 ) C452_=_C470( C452 C470 ) C452_=_C684( C452 C684 ) C452_=_C1542( C452 C1542 ) C452_=_C1680( C452 C1680 ) C452_=_C1681( C452 C1681 ) \nC452_=_C1686( C452 C1686 ) C452_=_C1688( C452 C1688 ) C452_=_C1689( C452 C1689 ) C452_=_C1692( C452 C1692 ) C452_=_C1693( C452 C1693 ) C452_=_C1694( C452 C1694 ) \nC452_=_C1697( C452 C1697 ) C452_=_C1698( C452 C1698 ) C452_=_C1699( C452 C1699 ) C452_=_C1701( C452 C1701 ) C453_=_C455( C453 C455 ) C453_=_C456( C453 C456 ) \nC453_=_C457( C453 C457 ) C453_=_C463( C453 C463 ) C453_=_C468( C453 C468 ) C453_=_C469( C453 C469 ) C453_=_C470( C453 C470 ) C453_=_C593( C453 C593 ) \nC453_=_C657( C453 C657 ) C453_=_C814( C453 C814 ) C453_=_C865( C453 C865 ) C453_=_C1049( C453 C1049 ) C453_=_C1702( C453 C1702 ) C453_=_C1703( C453 C1703 ) \nC453_=_C1704( C453 C1704 ) C453_=_C1708( C453 C1708 ) C453_=_C1709( C453 C1709 ) C453_=_C1710( C453 C1710 ) C453_=_C1712( C453 C1712 ) C453_=_C1713( C453 C1713 ) \nC453_=_C1714( C453 C1714 ) C453_=_C1717( C453 C1717 ) C453_=_C1719( C453 C1719 ) C453_=_C1721( C453 C1721 ) C453_=_C1722( C453 C1722 ) C455_=_C456( C455 C456 ) \nC455_=_C457( C455 C457 ) C455_=_C463( C455 C463 ) C455_=_C468( C455 C468 ) C455_=_C469( C455 C469 ) C455_=_C470( C455 C470 ) C455_=_C761( C455 C761 ) \nC455_=_C1025( C455 C1025 ) C455_=_C1983( C455 C1983 ) C455_=_C2007( C455 C2007 ) C455_=_C2109( C455 C2109 ) C455_=_C2110( C455 C2110 ) C455_=_C2111( C455 C2111 ) \nC455_=_C2112( C455 C2112 ) C455_=_C2113( C455 C2113 ) C455_=_C2114( C455 C2114 ) C455_=_C2115( C455 C2115 ) C455_=_C2116( C455 C2116 ) C455_=_C2118( C455 C2118 ) \nC455_=_C2119( C455 C2119 ) C455_=_C2121( C455 C2121 ) C455_=_C2122( C455 C2122 ) C455_=_C2123( C455 C2123 ) C455_=_C2126( C455 C2126 ) C455_=_C2127( C455 C2127 ) \nC455_=_C2128( C455 C2128 ) C455_=_C2129( C455 C2129 ) C456_=_C457( C456 C457 ) C456_=_C463( C456 C463 ) C456_=_C468( C456 C468 ) C456_=_C469( C456 C469 ) \nC456_=_C470( C456 C470 ) C456_=_C620( C456 C620 ) C456_=_C1026( C456 C1026 ) C456_=_C1123( C456 C1123 ) C456_=_C1268( C456 C1268 ) C456_=_C1482( C456 C1482 ) \nC456_=_C1874( C456 C1874 ) C456_=_C1940( C456 C1940 ) C456_=_C1985( C456 C1985 ) C456_=_C2109( C456 C2109 ) C456_=_C2274( C456 C2274 ) C456_=_C2276( C456 C2276 ) \nC456_=_C2277( C456 C2277 ) C456_=_C2278( C456 C2278 ) C456_=_C2280( C456 C2280 ) C456_=_C2281( C456 C2281 ) C456_=_C2284( C456 C2284 ) C456_=_C2285( C456 C2285 ) \nC456_=_C2286( C456 C2286 ) C456_=_C2287( C456 C2287 ) C456_=_C2288( C456 C2288 ) C457_=_C463( C457 C463 ) C457_=_C468( C457 C468 ) C457_=_C469( C457 C469 ) \nC457_=_C470( C457 C470 ) C457_=_C663( C457 C663 ) C457_=_C869( C457 C869 ) C457_=_C1986( C457 C1986 ) C457_=_C2026( C457 C2026 ) C457_=_C2290( C457 C2290 ) \nC457_=_C2291( C457 C2291 ) C457_=_C2292( C457 C2292 ) C457_=_C2294( C457 C2294 ) C457_=_C2295( C457 C2295 ) C457_=_C2296( C457 C2296 ) C457_=_C2297( C457 C2297 ) \nC457_=_C2298( C457 C2298 ) C457_=_C2301( C457 C2301 ) C457_=_C2302( C457 C2302 ) C457_=_C2303( C457 C2303 ) C457_=_C2304( C457 C2304 ) C457_=_C2306( C457 C2306 ) \nC457_=_C2307( C457 C2307 ) C457_=_C2308( C457 C2308 ) C463_=_C468( C463 C468 ) C463_=_C469( C463 C469 ) C463_=_C470( C463 C470 ) C463_=_C643( C463 C643 ) \nC463_=_C958( C463 C958 ) C463_=_C978( C463 C978 ) C463_=_C1107( C463 C1107 ) C463_=_C1316( C463 C1316 ) C463_=_C1644( C463 C1644 ) C463_=_C1834( C463 C1834 ) \nC463_=_C1990( C463 C1990 ) C463_=_C2640( C463 C2640 ) C463_=_C2843( C463 C2843 ) C463_=_C3077( C463 C3077 ) C463_=_C3080( C463 C3080 ) C463_=_C3081( C463 C3081 ) \nC463_=_C3082( C463 C3082 ) C463_=_C3083( C463 C3083 ) C463_=_C3084( C463 C3084 ) C468_=_C469( C468 C469 ) C468_=_C470( C468 C470 ) C468_=_C550( C468 C550 ) \nC468_=_C961( C468 C961 ) C468_=_C1668( C468 C1668 ) C468_=_C1994( C468 C1994 ) C468_=_C2315( C468 C2315 ) C468_=_C2483( C468 C2483 ) C468_=_C3103( C468 C3103 ) \nC468_=_C3404( C468 C3404 ) C468_=_C3415( C468 C3415 ) C468_=_C3459( C468 C3459 ) C468_=_C3460( C468 C3460 ) C468_=_C3461( C468 C3461 ) C468_=_C3462( C468 C3462 ) \nC468_=_C3463( C468 C3463 ) C468_=_C3464( C468 C3464 ) C468_=_C3465( C468 C3465 ) C468_=_C3466( C468 C3466 ) C468_=_C3467( C468 C3467 ) C469_=_C470( C469 C470 ) \nC469_=_C1465( C469 C1465 ) C469_=_C1910( C469 C1910 ) C469_=_C1995( C469 C1995 ) C469_=_C2096( C469 C2096 ) C469_=_C2603( C469 C2603 ) C469_=_C2722( C469 C2722 ) \nC469_=_C2741( C469 C2741 ) C469_=_C2944( C469 C2944 ) C469_=_C3239( C469 C3239 ) C469_=_C3274( C469 C3274 ) C469_=_C3416( C469 C3416 ) C469_=_C3468( C469 C3468 ) \nC469_=_C3469( C469 C3469 ) C469_=_C3471( C469 C3471 ) C469_=_C3472( C469 C3472 ) C469_=_C3473( C469 C3473 ) C469_=_C3474( C469 C3474 ) C469_=_C3475( C469 C3475 ) \nC470_=_C824( C470 C824 ) C470_=_C1513( C470 C1513 ) C470_=_C2900( C470 C2900 ) C470_=_C3169( C470 C3169 ) C470_=_C3277( C470 C3277 ) C470_=_C3633( C470 C3633 ) \nC470_=_C3709( C470 C3709 ) C470_=_C3763( C470 C3763 ) C470_=_C3764( C470 C3764 ) C470_=_C3765( C470 C3765 ) C470_=_C3766( C470 C3766 ) C479_=_C480( C479 C480 ) \nC479_=_C481( C479 C481 ) C479_=_C482( C479 C482 ) C479_=_C483( C479 C483 ) C479_=_C484( C479 C484 ) C479_=_C486( C479 C486 ) C479_=_C487( C479 C487 ) \nC479_=_C489( C479 C489 ) C479_=_C490( C479 C490 ) C479_=_C491( C479 C491 ) C479_=_C493( C479 C493 ) C479_=_C494( C479 C494 ) C479_=_C496( C479 C496 ) \nC479_=_C497( C479 C497 ) C479_=_C498( C479 C498 ) C479_=_C500( C479 C500 ) C479_=_C501( C479 C501 ) C479_=_C503( C479 C503 ) C479_=_C504( C479 C504 ) \nC479_=_C739( C479 C739 ) C479_=_C746( C479 C746 ) C479_=_C751( C479 C751 ) C480_=_C481( C480 C481 ) C480_=_C482( C480 C482 ) C480_=_C483( C480 C483 ) \nC480_=_C484( C480 C484 ) C480_=_C486( C480 C486 ) C480_=_C487( C480 C487 ) C480_=_C489( C480 C489 ) C480_=_C490( C480 C490 ) C480_=_C491( C480 C491 ) \nC480_=_C493( C480 C493 ) C480_=_C494( C480 C494 ) C480_=_C496( C480 C496 ) C480_=_C497( C480 C497 ) C480_=_C498( C480 C498 ) C480_=_C500( C480 C500 ) \nC480_=_C501( C480 C501 ) C480_=_C503( C480 C503 ) C480_=_C504( C480 C504 ) C480_=_C812( C480 C812 ) C480_=_C813( C480 C813 ) C480_=_C814( C480 C814 ) \nC480_=_C819( C480 C819 ) C480_=_C824( C480 C824 ) C480_=_C825( C480 C825 ) C480_=_C828( C480 C828 ) C480_=_C829( C480 C829 ) C480_=_C830( C480 C830 ) \nC481_=_C482( C481 C482 ) C481_=_C483( C481 C483 ) C481_=_C484( C481 C484 ) C481_=_C486( C481 C486 ) C481_=_C487( C481 C487 ) C481_=_C489( C481 C489 ) \nC481_=_C490( C481 C490 ) C481_=_C491( C481 C491 ) C481_=_C493( C481 C493 ) C481_=_C494( C481 C494 ) C481_=_C496( C481 C496 ) C481_=_C497( C481 C497 ) \nC481_=_C498( C481 C498 ) C481_=_C500(</w:t>
      </w:r>
    </w:p>
    <w:p>
      <w:pPr>
        <w:pStyle w:val="PreformattedText"/>
        <w:bidi w:val="0"/>
        <w:spacing w:before="0" w:after="0"/>
        <w:jc w:val="left"/>
        <w:rPr/>
      </w:pPr>
      <w:r>
        <w:rPr/>
        <w:t xml:space="preserve"> </w:t>
      </w:r>
      <w:r>
        <w:rPr/>
        <w:t>C481 C500 ) C481_=_C501( C481 C501 ) C481_=_C503( C481 C503 ) C481_=_C504( C481 C504 ) C481_=_C939( C481 C939 ) \nC481_=_C940( C481 C940 ) C481_=_C944( C481 C944 ) C482_=_C483( C482 C483 ) C482_=_C484( C482 C484 ) C482_=_C486( C482 C486 ) C482_=_C487( C482 C487 ) \nC482_=_C489( C482 C489 ) C482_=_C490( C482 C490 ) C482_=_C491( C482 C491 ) C482_=_C493( C482 C493 ) C482_=_C494( C482 C494 ) C482_=_C496( C482 C496 ) \nC482_=_C497( C482 C497 ) C482_=_C498( C482 C498 ) C482_=_C500( C482 C500 ) C482_=_C501( C482 C501 ) C482_=_C503( C482 C503 ) C482_=_C504( C482 C504 ) \nC482_=_C1183( C482 C1183 ) C483_=_C484( C483 C484 ) C483_=_C486( C483 C486 ) C483_=_C487( C483 C487 ) C483_=_C489( C483 C489 ) C483_=_C490( C483 C490 ) \nC483_=_C491( C483 C491 ) C483_=_C493( C483 C493 ) C483_=_C494( C483 C494 ) C483_=_C496( C483 C496 ) C483_=_C497( C483 C497 ) C483_=_C498( C483 C498 ) \nC483_=_C500( C483 C500 ) C483_=_C501( C483 C501 ) C483_=_C503( C483 C503 ) C483_=_C504( C483 C504 ) C483_=_C1369( C483 C1369 ) C483_=_C1374( C483 C1374 ) \nC483_=_C1380( C483 C1380 ) C483_=_C1383( C483 C1383 ) C483_=_C1386( C483 C1386 ) C484_=_C486( C484 C486 ) C484_=_C487( C484 C487 ) C484_=_C489( C484 C489 ) \nC484_=_C490( C484 C490 ) C484_=_C491( C484 C491 ) C484_=_C493( C484 C493 ) C484_=_C494( C484 C494 ) C484_=_C496( C484 C496 ) C484_=_C497( C484 C497 ) \nC484_=_C498( C484 C498 ) C484_=_C500( C484 C500 ) C484_=_C501( C484 C501 ) C484_=_C503( C484 C503 ) C484_=_C504( C484 C504 ) C484_=_C1426( C484 C1426 ) \nC484_=_C1540( C484 C1540 ) C484_=_C1542( C484 C1542 ) C484_=_C1551( C484 C1551 ) C484_=_C1552( C484 C1552 ) C484_=_C1556( C484 C1556 ) C486_=_C487( C486 C487 ) \nC486_=_C489( C486 C489 ) C486_=_C490( C486 C490 ) C486_=_C491( C486 C491 ) C486_=_C493( C486 C493 ) C486_=_C494( C486 C494 ) C486_=_C496( C486 C496 ) \nC486_=_C497( C486 C497 ) C486_=_C498( C486 C498 ) C486_=_C500( C486 C500 ) C486_=_C501( C486 C501 ) C486_=_C503( C486 C503 ) C486_=_C504( C486 C504 ) \nC486_=_C1591( C486 C1591 ) C487_=_C489( C487 C489 ) C487_=_C490( C487 C490 ) C487_=_C491( C487 C491 ) C487_=_C493( C487 C493 ) C487_=_C494( C487 C494 ) \nC487_=_C496( C487 C496 ) C487_=_C497( C487 C497 ) C487_=_C498( C487 C498 ) C487_=_C500( C487 C500 ) C487_=_C501( C487 C501 ) C487_=_C503( C487 C503 ) \nC487_=_C504( C487 C504 ) C487_=_C1076( C487 C1076 ) C487_=_C1897( C487 C1897 ) C487_=_C1910( C487 C1910 ) C489_=_C490( C489 C490 ) C489_=_C491( C489 C491 ) \nC489_=_C493( C489 C493 ) C489_=_C494( C489 C494 ) C489_=_C496( C489 C496 ) C489_=_C497( C489 C497 ) C489_=_C498( C489 C498 ) C489_=_C500( C489 C500 ) \nC489_=_C501( C489 C501 ) C489_=_C503( C489 C503 ) C489_=_C504( C489 C504 ) C489_=_C1563( C489 C1563 ) C489_=_C2541( C489 C2541 ) C489_=_C2551( C489 C2551 ) \nC489_=_C2559( C489 C2559 ) C489_=_C2560( C489 C2560 ) C490_=_C491( C490 C491 ) C490_=_C493( C490 C493 ) C490_=_C494( C490 C494 ) C490_=_C496( C490 C496 ) \nC490_=_C497( C490 C497 ) C490_=_C498( C490 C498 ) C490_=_C500( C490 C500 ) C490_=_C501( C490 C501 ) C490_=_C503( C490 C503 ) C490_=_C504( C490 C504 ) \nC490_=_C2346( C490 C2346 ) C490_=_C2741( C490 C2741 ) C490_=_C2750( C490 C2750 ) C491_=_C493( C491 C493 ) C491_=_C494( C491 C494 ) C491_=_C496( C491 C496 ) \nC491_=_C497( C491 C497 ) C491_=_C498( C491 C498 ) C491_=_C500( C491 C500 ) C491_=_C501( C491 C501 ) C491_=_C503( C491 C503 ) C491_=_C504( C491 C504 ) \nC491_=_C1880( C491 C1880 ) C491_=_C2347( C491 C2347 ) C491_=_C2943( C491 C2943 ) C491_=_C2944( C491 C2944 ) C491_=_C2948( C491 C2948 ) C493_=_C494( C493 C494 ) \nC493_=_C496( C493 C496 ) C493_=_C497( C493 C497 ) C493_=_C498( C493 C498 ) C493_=_C500( C493 C500 ) C493_=_C501( C493 C501 ) C493_=_C503( C493 C503 ) \nC493_=_C504( C493 C504 ) C493_=_C1884( C493 C1884 ) C493_=_C2349( C493 C2349 ) C493_=_C3239( C493 C3239 ) C493_=_C3245( C493 C3245 ) C494_=_C496( C494 C496 ) \nC494_=_C497( C494 C497 ) C494_=_C498( C494 C498 ) C494_=_C500( C494 C500 ) C494_=_C501( C494 C501 ) C494_=_C503( C494 C503 ) C494_=_C504( C494 C504 ) \nC494_=_C1566( C494 C1566 ) C494_=_C3118( C494 C3118 ) C494_=_C3290( C494 C3290 ) C494_=_C3296( C494 C3296 ) C494_=_C3297( C494 C3297 ) C496_=_C497( C496 C497 ) \nC496_=_C498( C496 C498 ) C496_=_C500( C496 C500 ) C496_=_C501( C496 C501 ) C496_=_C503( C496 C503 ) C496_=_C504( C496 C504 ) C496_=_C983( C496 C983 ) \nC496_=_C1949( C496 C1949 ) C496_=_C2334( C496 C2334 ) C496_=_C2604( C496 C2604 ) C496_=_C3522( C496 C3522 ) C496_=_C3523( C496 C3523 ) C496_=_C3525( C496 C3525 ) \nC496_=_C3526( C496 C3526 ) C497_=_C498( C497 C498 ) C497_=_C500( C497 C500 ) C497_=_C501( C497 C501 ) C497_=_C503( C497 C503 ) C497_=_C504( C497 C504 ) \nC497_=_C1570( C497 C1570 ) C497_=_C2118( C497 C2118 ) C497_=_C3122( C497 C3122 ) C497_=_C3698( C497 C3698 ) C497_=_C3705( C497 C3705 ) C497_=_C3706( C497 C3706 ) \nC498_=_C500( C498 C500 ) C498_=_C501( C498 C501 ) C498_=_C503( C498 C503 ) C498_=_C504( C498 C504 ) C498_=_C2355( C498 C2355 ) C498_=_C3472( C498 C3472 ) \nC500_=_C501( C500 C501 ) C500_=_C503( C500 C503 ) C500_=_C504( C500 C504 ) C500_=_C2306( C500 C2306 ) C500_=_C2357( C500 C2357 ) C500_=_C3473( C500 C3473 ) \nC500_=_C3648( C500 C3648 ) C501_=_C503( C501 C503 ) C501_=_C504( C501 C504 ) C501_=_C1577( C501 C1577 ) C501_=_C2265( C501 C2265 ) C501_=_C3128( C501 C3128 ) \nC501_=_C3735( C501 C3735 ) C501_=_C3823( C501 C3823 ) C501_=_C3983( C501 C3983 ) C501_=_C4050( C501 C4050 ) C501_=_C4053( C501 C4053 ) C501_=_C4054( C501 C4054 ) \nC503_=_C504( C503 C504 ) C503_=_C2360( C503 C2360 ) C503_=_C3475( C503 C3475 ) C504_=_C1403( C504 C1403 ) C504_=_C3385( C504 C3385 ) C504_=_C4069( C504 C4069 ) \nC517_=_C711( C517 C711 ) C517_=_C1271( C517 C1271 ) C517_=_C1597( C517 C1597 ) C517_=_C1960( C517 C1960 ) C517_=_C2401( C517 C2401 ) C517_=_C2616( C517 C2616 ) \nC517_=_C2617( C517 C2617 ) C517_=_C2619( C517 C2619 ) C517_=_C2620( C517 C2620 ) C517_=_C2621( C517 C2621 ) C517_=_C2622( C517 C2622 ) C517_=_C2623( C517 C2623 ) \nC517_=_C2624( C517 C2624 ) C517_=_C2625( C517 C2625 ) C517_=_C2626( C517 C2626 ) C517_=_C2627( C517 C2627 ) C517_=_C2628( C517 C2628 ) C517_=_C2629( C517 C2629 ) \nC517_=_C2632( C517 C2632 ) C517_=_C2634( C517 C2634 ) C517_=_C2635( C517 C2635 ) C517_=_C2636( C517 C2636 ) C545_=_C547( C545 C547 ) C545_=_C550( C545 C550 ) \nC545_=_C626( C545 C626 ) C545_=_C957( C545 C957 ) C545_=_C1752( C545 C1752 ) C545_=_C1988( C545 C1988 ) C545_=_C2311( C545 C2311 ) C545_=_C2931( C545 C2931 ) \nC545_=_C2933( C545 C2933 ) C545_=_C2936( C545 C2936 ) C545_=_C2937( C545 C2937 ) C545_=_C2938( C545 C2938 ) C545_=_C2939( C545 C2939 ) C545_=_C2940( C545 C2940 ) \nC547_=_C550( C547 C550 ) C547_=_C715( C547 C715 ) C547_=_C959( C547 C959 ) C547_=_C1490( C547 C1490 ) C547_=_C1948( C547 C1948 ) C547_=_C2313( C547 C2313 ) \nC547_=_C2784( C547 C2784 ) C547_=_C2845( C547 C2845 ) C547_=_C3064( C547 C3064 ) C547_=_C3102( C547 C3102 ) C547_=_C3348( C547 C3348 ) C547_=_C3352( C547 C3352 ) \nC547_=_C3354( C547 C3354 ) C547_=_C3355( C547 C3355 ) C547_=_C3356( C547 C3356 ) C547_=_C3357( C547 C3357 ) C547_=_C3358( C547 C3358 ) C547_=_C3359( C547 C3359 ) \nC550_=_C961( C550 C961 ) C550_=_C1668( C550 C1668 ) C550_=_C1994( C550 C1994 ) C550_=_C2315( C550 C2315 ) C550_=_C2483( C550 C2483 ) C550_=_C3103( C550 C3103 ) \nC550_=_C3404( C550 C3404 ) C550_=_C3415( C550 C3415 ) C550_=_C3459( C550 C3459 ) C550_=_C3460( C550 C3460 ) C550_=_C3461( C550 C3461 ) C550_=_C3462( C550 C3462 ) \nC550_=_C3463( C550 C3463 ) C550_=_C3464( C550 C3464 ) C550_=_C3465( C550 C3465 ) C550_=_C3466( C550 C3466 ) C550_=_C3467( C550 C3467 ) C574_=_C578( C574 C578 ) \nC574_=_C582( C574 C582 ) C574_=_C695( C574 C695 ) C574_=_C1008( C574 C1008 ) C574_=_C1507( C574 C1507 ) C574_=_C1688( C574 C1688 ) C574_=_C1968( C574 C1968 ) \nC574_=_C2350( C574 C2350 ) C574_=_C2365( C574 C2365 ) C574_=_C2567( C574 C2567 ) C574_=_C2655( C574 C2655 ) C574_=_C2881( C574 C2881 ) C574_=_C2943( C574 C2943 ) \nC574_=_C3363( C574 C3363 ) C574_=_C3364( C574 C3364 ) C574_=_C3366( C574 C3366 ) C574_=_C3369( C574 C3369 ) C574_=_C3370( C574 C3370 ) C574_=_C3371( C574 C3371 ) \nC574_=_C3373( C574 C3373 ) C578_=_C582( C578 C582 ) C578_=_C1010( C578 C1010 ) C578_=_C1512( C578 C1512 ) C578_=_C1975( C578 C1975 ) C578_=_C2370( C578 C2370 ) \nC578_=_C2628( C578 C2628 ) C578_=_C2883( C578 C2883 ) C578_=_C2948( C578 C2948 ) C578_=_C3617( C578 C3617 ) C578_=_C3632( C578 C3632 ) C578_=_C3708( C578 C3708 ) \nC578_=_C3759( C578 C3759 ) C578_=_C3760( C578 C3760 ) C578_=_C3761( C578 C3761 ) C578_=_C3762( C578 C3762 ) C582_=_C609( C582 C609 ) C582_=_C652( C582 C652 ) \nC582_=_C1041( C582 C1041 ) C582_=_C1209( C582 C1209 ) C582_=_C1346( C582 C1346 ) C582_=_C1576( C582 C1576 ) C582_=_C1675( C582 C1675 ) C582_=_C1867( C582 C1867 ) \nC582_=_C2285( C582 C2285 ) C582_=_C2373( C582 C2373 ) C582_=_C2495( C582 C2495 ) C582_=_C2577( C582 C2577 ) C582_=_C2906( C582 C2906 ) C582_=_C2991( C582 C2991 ) \nC582_=_C3059( C582 C3059 ) C582_=_C3112( C582 C3112 ) C582_=_C3442( C582 C3442 ) C582_=_C3461( C582 C3461 ) C582_=_C3637( C582 C3637 ) C582_=_C4022( C582 C4022 ) \nC582_=_C4023( C582 C4023 ) C593_=_C609( C593 C609 ) C593_=_C612( C593 C612 ) C593_=_C657( C593 C657 ) C593_=_C814( C593 C814 ) C593_=_C865( C593 C865 ) \nC593_=_C1049( C593 C1049 ) C593_=_C1702( C593 C1702 ) C593_=_C1703( C593 C1703 ) C593_=_C1704( C593 C1704 ) C593_=_C1708( C593 C1708 ) C593_=_C1709( C593 C1709 ) \nC593_=_C1710( C593 C1710 ) C593_=_C1712( C593 C1712 ) C593_=_C1713( C593 C1713 ) C593_=_C1714( C593 C1714 ) C593_=_C1717( C593 C1717 ) C593_=_C1719( C593 C1719 ) \nC593_=_C1721( C593 C1721 ) C593_=_C1722( C593 C1722 ) C609_=_C612( C609 C612 ) C609_=_C652( C609 C652 ) C609_=_C1041( C609 C1041 ) C609_=_C1209( C609 C1209 ) \nC609_=_C1346( C609 C1346 ) C609_=_C1576( C609 C1576 ) C609_=_C1675( C609 C1675 ) C609_=_C1867( C609 C1867 ) C609_=_C2285( C609 C2285 ) C609_=_C2373( C609 C2373 ) \nC609_=_C2495( C609 C2495 ) C609_=_C2577( C609 C2577 ) C609_=_C2906( C609 C2906 ) C609_=_C2991( C609 C2991</w:t>
      </w:r>
    </w:p>
    <w:p>
      <w:pPr>
        <w:pStyle w:val="PreformattedText"/>
        <w:bidi w:val="0"/>
        <w:spacing w:before="0" w:after="0"/>
        <w:jc w:val="left"/>
        <w:rPr/>
      </w:pPr>
      <w:r>
        <w:rPr/>
        <w:t xml:space="preserve"> </w:t>
      </w:r>
      <w:r>
        <w:rPr/>
        <w:t>) C609_=_C3059( C609 C3059 ) C609_=_C3112( C609 C3112 ) \nC609_=_C3442( C609 C3442 ) C609_=_C3461( C609 C3461 ) C609_=_C3637( C609 C3637 ) C609_=_C4022( C609 C4022 ) C609_=_C4023( C609 C4023 ) C612_=_C751( C612 C751 ) \nC612_=_C828( C612 C828 ) C612_=_C944( C612 C944 ) C612_=_C1066( C612 C1066 ) C612_=_C1183( C612 C1183 ) C612_=_C1386( C612 C1386 ) C612_=_C1556( C612 C1556 ) \nC612_=_C1591( C612 C1591 ) C612_=_C1826( C612 C1826 ) C612_=_C2145( C612 C2145 ) C612_=_C2396( C612 C2396 ) C612_=_C2765( C612 C2765 ) C612_=_C3286( C612 C3286 ) \nC612_=_C3512( C612 C3512 ) C612_=_C3526( C612 C3526 ) C612_=_C3743( C612 C3743 ) C612_=_C3922( C612 C3922 ) C612_=_C4058( C612 C4058 ) C612_=_C4069( C612 C4069 ) \nC619_=_C620( C619 C620 ) C619_=_C621( C619 C621 ) C619_=_C626( C619 C626 ) C619_=_C629( C619 C629 ) C619_=_C632( C619 C632 ) C619_=_C686( C619 C686 ) \nC619_=_C1121( C619 C1121 ) C619_=_C1266( C619 C1266 ) C619_=_C1480( C619 C1480 ) C619_=_C1940( C619 C1940 ) C619_=_C1942( C619 C1942 ) C619_=_C1944( C619 C1944 ) \nC619_=_C1945( C619 C1945 ) C619_=_C1947( C619 C1947 ) C619_=_C1948( C619 C1948 ) C619_=_C1949( C619 C1949 ) C619_=_C1951( C619 C1951 ) C619_=_C1952( C619 C1952 ) \nC619_=_C1953( C619 C1953 ) C619_=_C1955( C619 C1955 ) C619_=_C1956( C619 C1956 ) C619_=_C1957( C619 C1957 ) C619_=_C1958( C619 C1958 ) C620_=_C621( C620 C621 ) \nC620_=_C626( C620 C626 ) C620_=_C629( C620 C629 ) C620_=_C632( C620 C632 ) C620_=_C1026( C620 C1026 ) C620_=_C1123( C620 C1123 ) C620_=_C1268( C620 C1268 ) \nC620_=_C1482( C620 C1482 ) C620_=_C1874( C620 C1874 ) C620_=_C1940( C620 C1940 ) C620_=_C1985( C620 C1985 ) C620_=_C2109( C620 C2109 ) C620_=_C2274( C620 C2274 ) \nC620_=_C2276( C620 C2276 ) C620_=_C2277( C620 C2277 ) C620_=_C2278( C620 C2278 ) C620_=_C2280( C620 C2280 ) C620_=_C2281( C620 C2281 ) C620_=_C2284( C620 C2284 ) \nC620_=_C2285( C620 C2285 ) C620_=_C2286( C620 C2286 ) C620_=_C2287( C620 C2287 ) C620_=_C2288( C620 C2288 ) C621_=_C626( C621 C626 ) C621_=_C629( C621 C629 ) \nC621_=_C632( C621 C632 ) C621_=_C688( C621 C688 ) C621_=_C887( C621 C887 ) C621_=_C1196( C621 C1196 ) C621_=_C1374( C621 C1374 ) C621_=_C1455( C621 C1455 ) \nC621_=_C1747( C621 C1747 ) C621_=_C2326( C621 C2326 ) C621_=_C2327( C621 C2327 ) C621_=_C2329( C621 C2329 ) C621_=_C2330( C621 C2330 ) C621_=_C2331( C621 C2331 ) \nC621_=_C2332( C621 C2332 ) C621_=_C2333( C621 C2333 ) C621_=_C2334( C621 C2334 ) C621_=_C2337( C621 C2337 ) C621_=_C2338( C621 C2338 ) C621_=_C2339( C621 C2339 ) \nC621_=_C2341( C621 C2341 ) C621_=_C2342( C621 C2342 ) C626_=_C629( C626 C629 ) C626_=_C632( C626 C632 ) C626_=_C957( C626 C957 ) C626_=_C1752( C626 C1752 ) \nC626_=_C1988( C626 C1988 ) C626_=_C2311( C626 C2311 ) C626_=_C2931( C626 C2931 ) C626_=_C2933( C626 C2933 ) C626_=_C2936( C626 C2936 ) C626_=_C2937( C626 C2937 ) \nC626_=_C2938( C626 C2938 ) C626_=_C2939( C626 C2939 ) C626_=_C2940( C626 C2940 ) C629_=_C632( C629 C632 ) C629_=_C896( C629 C896 ) C629_=_C1383( C629 C1383 ) \nC629_=_C2215( C629 C2215 ) C629_=_C2590( C629 C2590 ) C629_=_C2622( C629 C2622 ) C629_=_C2756( C629 C2756 ) C629_=_C3038( C629 C3038 ) C629_=_C3254( C629 C3254 ) \nC629_=_C3329( C629 C3329 ) C629_=_C3577( C629 C3577 ) C629_=_C3578( C629 C3578 ) C629_=_C3579( C629 C3579 ) C629_=_C3580( C629 C3580 ) C629_=_C3581( C629 C3581 ) \nC632_=_C808( C632 C808 ) C632_=_C2166( C632 C2166 ) C632_=_C2535( C632 C2535 ) C632_=_C2715( C632 C2715 ) C632_=_C2940( C632 C2940 ) C632_=_C3061( C632 C3061 ) \nC632_=_C3179( C632 C3179 ) C632_=_C3745( C632 C3745 ) C632_=_C3893( C632 C3893 ) C632_=_C4020( C632 C4020 ) C632_=_C4057( C632 C4057 ) C635_=_C643( C635 C643 ) \nC635_=_C648( C635 C648 ) C635_=_C650( C635 C650 ) C635_=_C652( C635 C652 ) C635_=_C654( C635 C654 ) C635_=_C683( C635 C683 ) C635_=_C976( C635 C976 ) \nC635_=_C977( C635 C977 ) C635_=_C978( C635 C978 ) C635_=_C979( C635 C979 ) C635_=_C980( C635 C980 ) C635_=_C981( C635 C981 ) C635_=_C982( C635 C982 ) \nC635_=_C983( C635 C983 ) C635_=_C985( C635 C985 ) C635_=_C986( C635 C986 ) C635_=_C987( C635 C987 ) C635_=_C988( C635 C988 ) C635_=_C989( C635 C989 ) \nC635_=_C991( C635 C991 ) C635_=_C992( C635 C992 ) C643_=_C648( C643 C648 ) C643_=_C650( C643 C650 ) C643_=_C652( C643 C652 ) C643_=_C654( C643 C654 ) \nC643_=_C958( C643 C958 ) C643_=_C978( C643 C978 ) C643_=_C1107( C643 C1107 ) C643_=_C1316( C643 C1316 ) C643_=_C1644( C643 C1644 ) C643_=_C1834( C643 C1834 ) \nC643_=_C1990( C643 C1990 ) C643_=_C2640( C643 C2640 ) C643_=_C2843( C643 C2843 ) C643_=_C3077( C643 C3077 ) C643_=_C3080( C643 C3080 ) C643_=_C3081( C643 C3081 ) \nC643_=_C3082( C643 C3082 ) C643_=_C3083( C643 C3083 ) C643_=_C3084( C643 C3084 ) C648_=_C650( C648 C650 ) C648_=_C652( C648 C652 ) C648_=_C654( C648 C654 ) \nC648_=_C916( C648 C916 ) C648_=_C963( C648 C963 ) C648_=_C2195( C648 C2195 ) C648_=_C2217( C648 C2217 ) C648_=_C2448( C648 C2448 ) C648_=_C2487( C648 C2487 ) \nC648_=_C2626( C648 C2626 ) C648_=_C3202( C648 C3202 ) C648_=_C3480( C648 C3480 ) C648_=_C3505( C648 C3505 ) C648_=_C3727( C648 C3727 ) C648_=_C3728( C648 C3728 ) \nC648_=_C3729( C648 C3729 ) C648_=_C3730( C648 C3730 ) C648_=_C3731( C648 C3731 ) C648_=_C3732( C648 C3732 ) C648_=_C3733( C648 C3733 ) C648_=_C3735( C648 C3735 ) \nC648_=_C3736( C648 C3736 ) C648_=_C3737( C648 C3737 ) C650_=_C652( C650 C652 ) C650_=_C654( C650 C654 ) C650_=_C917( C650 C917 ) C650_=_C1470( C650 C1470 ) \nC650_=_C1552( C650 C1552 ) C650_=_C2101( C650 C2101 ) C650_=_C2141( C650 C2141 ) C650_=_C2218( C650 C2218 ) C650_=_C2612( C650 C2612 ) C650_=_C2728( C650 C2728 ) \nC650_=_C3203( C650 C3203 ) C650_=_C3279( C650 C3279 ) C650_=_C3481( C650 C3481 ) C650_=_C3507( C650 C3507 ) C650_=_C3665( C650 C3665 ) C650_=_C3729( C650 C3729 ) \nC650_=_C3799( C650 C3799 ) C650_=_C3820( C650 C3820 ) C650_=_C3821( C650 C3821 ) C650_=_C3822( C650 C3822 ) C650_=_C3823( C650 C3823 ) C652_=_C654( C652 C654 ) \nC652_=_C1041( C652 C1041 ) C652_=_C1209( C652 C1209 ) C652_=_C1346( C652 C1346 ) C652_=_C1576( C652 C1576 ) C652_=_C1675( C652 C1675 ) C652_=_C1867( C652 C1867 ) \nC652_=_C2285( C652 C2285 ) C652_=_C2373( C652 C2373 ) C652_=_C2495( C652 C2495 ) C652_=_C2577( C652 C2577 ) C652_=_C2906( C652 C2906 ) C652_=_C2991( C652 C2991 ) \nC652_=_C3059( C652 C3059 ) C652_=_C3112( C652 C3112 ) C652_=_C3442( C652 C3442 ) C652_=_C3461( C652 C3461 ) C652_=_C3637( C652 C3637 ) C652_=_C4022( C652 C4022 ) \nC652_=_C4023( C652 C4023 ) C654_=_C924( C654 C924 ) C654_=_C2225( C654 C2225 ) C654_=_C2419( C654 C2419 ) C654_=_C2647( C654 C2647 ) C654_=_C2677( C654 C2677 ) \nC654_=_C2995( C654 C2995 ) C654_=_C3209( C654 C3209 ) C654_=_C3412( C654 C3412 ) C654_=_C3486( C654 C3486 ) C654_=_C3498( C654 C3498 ) C654_=_C3514( C654 C3514 ) \nC654_=_C3559( C654 C3559 ) C654_=_C3612( C654 C3612 ) C654_=_C3736( C654 C3736 ) C654_=_C3889( C654 C3889 ) C654_=_C4027( C654 C4027 ) C654_=_C4050( C654 C4050 ) \nC654_=_C4062( C654 C4062 ) C654_=_C4087( C654 C4087 ) C654_=_C4088( C654 C4088 ) C654_=_C4089( C654 C4089 ) C657_=_C663( C657 C663 ) C657_=_C664( C657 C664 ) \nC657_=_C676( C657 C676 ) C657_=_C682( C657 C682 ) C657_=_C814( C657 C814 ) C657_=_C865( C657 C865 ) C657_=_C1049( C657 C1049 ) C657_=_C1702( C657 C1702 ) \nC657_=_C1703( C657 C1703 ) C657_=_C1704( C657 C1704 ) C657_=_C1708( C657 C1708 ) C657_=_C1709( C657 C1709 ) C657_=_C1710( C657 C1710 ) C657_=_C1712( C657 C1712 ) \nC657_=_C1713( C657 C1713 ) C657_=_C1714( C657 C1714 ) C657_=_C1717( C657 C1717 ) C657_=_C1719( C657 C1719 ) C657_=_C1721( C657 C1721 ) C657_=_C1722( C657 C1722 ) \nC663_=_C664( C663 C664 ) C663_=_C676( C663 C676 ) C663_=_C682( C663 C682 ) C663_=_C869( C663 C869 ) C663_=_C1986( C663 C1986 ) C663_=_C2026( C663 C2026 ) \nC663_=_C2290( C663 C2290 ) C663_=_C2291( C663 C2291 ) C663_=_C2292( C663 C2292 ) C663_=_C2294( C663 C2294 ) C663_=_C2295( C663 C2295 ) C663_=_C2296( C663 C2296 ) \nC663_=_C2297( C663 C2297 ) C663_=_C2298( C663 C2298 ) C663_=_C2301( C663 C2301 ) C663_=_C2302( C663 C2302 ) C663_=_C2303( C663 C2303 ) C663_=_C2304( C663 C2304 ) \nC663_=_C2306( C663 C2306 ) C663_=_C2307( C663 C2307 ) C663_=_C2308( C663 C2308 ) C664_=_C676( C664 C676 ) C664_=_C682( C664 C682 ) C664_=_C689( C664 C689 ) \nC664_=_C870( C664 C870 ) C664_=_C1897( C664 C1897 ) C664_=_C2027( C664 C2027 ) C664_=_C2343( C664 C2343 ) C664_=_C2345( C664 C2345 ) C664_=_C2346( C664 C2346 ) \nC664_=_C2347( C664 C2347 ) C664_=_C2348( C664 C2348 ) C664_=_C2349( C664 C2349 ) C664_=_C2350( C664 C2350 ) C664_=_C2352( C664 C2352 ) C664_=_C2353( C664 C2353 ) \nC664_=_C2354( C664 C2354 ) C664_=_C2355( C664 C2355 ) C664_=_C2357( C664 C2357 ) C664_=_C2358( C664 C2358 ) C664_=_C2359( C664 C2359 ) C664_=_C2360( C664 C2360 ) \nC676_=_C682( C676 C682 ) C676_=_C879( C676 C879 ) C676_=_C966( C676 C966 ) C676_=_C1758( C676 C1758 ) C676_=_C2000( C676 C2000 ) C676_=_C2040( C676 C2040 ) \nC676_=_C2199( C676 C2199 ) C676_=_C2453( C676 C2453 ) C676_=_C2491( C676 C2491 ) C676_=_C2512( C676 C2512 ) C676_=_C3137( C676 C3137 ) C676_=_C3568( C676 C3568 ) \nC676_=_C3732( C676 C3732 ) C676_=_C3871( C676 C3871 ) C676_=_C3948( C676 C3948 ) C676_=_C3949( C676 C3949 ) C676_=_C3950( C676 C3950 ) C676_=_C3951( C676 C3951 ) \nC676_=_C3952( C676 C3952 ) C682_=_C830( C682 C830 ) C682_=_C883( C682 C883 ) C682_=_C2048( C682 C2048 ) C682_=_C2519( C682 C2519 ) C682_=_C2560( C682 C2560 ) \nC682_=_C2797( C682 C2797 ) C682_=_C3076( C682 C3076 ) C682_=_C3143( C682 C3143 ) C682_=_C3297( C682 C3297 ) C682_=_C3706( C682 C3706 ) C682_=_C3918( C682 C3918 ) \nC682_=_C4054( C682 C4054 ) C682_=_C4086( C682 C4086 ) C683_=_C684( C683 C684 ) C683_=_C686( C683 C686 ) C683_=_C688( C683 C688 ) C683_=_C689( C683 C689 ) \nC683_=_C690( C683 C690 ) C683_=_C691( C683 C691 ) C683_=_C695( C683 C695 ) C683_=_C697( C683 C697 ) C683_=_C699( C683 C699 ) C683_=_C704( C683 C704 ) \nC683_=_C976( C683 C976 ) C683_=_C977( C683 C977 ) C683_=_C978( C683 C978 ) C683_=_C979( C683 C979 ) C683_=_C980( C683 C980 ) C683_=_C981( C683 C981 ) \nC683_=_C982( C683 C982 ) C683_=_C983(</w:t>
      </w:r>
    </w:p>
    <w:p>
      <w:pPr>
        <w:pStyle w:val="PreformattedText"/>
        <w:bidi w:val="0"/>
        <w:spacing w:before="0" w:after="0"/>
        <w:jc w:val="left"/>
        <w:rPr/>
      </w:pPr>
      <w:r>
        <w:rPr/>
        <w:t xml:space="preserve"> </w:t>
      </w:r>
      <w:r>
        <w:rPr/>
        <w:t>C683 C983 ) C683_=_C985( C683 C985 ) C683_=_C986( C683 C986 ) C683_=_C987( C683 C987 ) C683_=_C988( C683 C988 ) \nC683_=_C989( C683 C989 ) C683_=_C991( C683 C991 ) C683_=_C992( C683 C992 ) C684_=_C686( C684 C686 ) C684_=_C688( C684 C688 ) C684_=_C689( C684 C689 ) \nC684_=_C690( C684 C690 ) C684_=_C691( C684 C691 ) C684_=_C695( C684 C695 ) C684_=_C697( C684 C697 ) C684_=_C699( C684 C699 ) C684_=_C704( C684 C704 ) \nC684_=_C1542( C684 C1542 ) C684_=_C1680( C684 C1680 ) C684_=_C1681( C684 C1681 ) C684_=_C1686( C684 C1686 ) C684_=_C1688( C684 C1688 ) C684_=_C1689( C684 C1689 ) \nC684_=_C1692( C684 C1692 ) C684_=_C1693( C684 C1693 ) C684_=_C1694( C684 C1694 ) C684_=_C1697( C684 C1697 ) C684_=_C1698( C684 C1698 ) C684_=_C1699( C684 C1699 ) \nC684_=_C1701( C684 C1701 ) C686_=_C688( C686 C688 ) C686_=_C689( C686 C689 ) C686_=_C690( C686 C690 ) C686_=_C691( C686 C691 ) C686_=_C695( C686 C695 ) \nC686_=_C697( C686 C697 ) C686_=_C699( C686 C699 ) C686_=_C704( C686 C704 ) C686_=_C1121( C686 C1121 ) C686_=_C1266( C686 C1266 ) C686_=_C1480( C686 C1480 ) \nC686_=_C1940( C686 C1940 ) C686_=_C1942( C686 C1942 ) C686_=_C1944( C686 C1944 ) C686_=_C1945( C686 C1945 ) C686_=_C1947( C686 C1947 ) C686_=_C1948( C686 C1948 ) \nC686_=_C1949( C686 C1949 ) C686_=_C1951( C686 C1951 ) C686_=_C1952( C686 C1952 ) C686_=_C1953( C686 C1953 ) C686_=_C1955( C686 C1955 ) C686_=_C1956( C686 C1956 ) \nC686_=_C1957( C686 C1957 ) C686_=_C1958( C686 C1958 ) C688_=_C689( C688 C689 ) C688_=_C690( C688 C690 ) C688_=_C691( C688 C691 ) C688_=_C695( C688 C695 ) \nC688_=_C697( C688 C697 ) C688_=_C699( C688 C699 ) C688_=_C704( C688 C704 ) C688_=_C887( C688 C887 ) C688_=_C1196( C688 C1196 ) C688_=_C1374( C688 C1374 ) \nC688_=_C1455( C688 C1455 ) C688_=_C1747( C688 C1747 ) C688_=_C2326( C688 C2326 ) C688_=_C2327( C688 C2327 ) C688_=_C2329( C688 C2329 ) C688_=_C2330( C688 C2330 ) \nC688_=_C2331( C688 C2331 ) C688_=_C2332( C688 C2332 ) C688_=_C2333( C688 C2333 ) C688_=_C2334( C688 C2334 ) C688_=_C2337( C688 C2337 ) C688_=_C2338( C688 C2338 ) \nC688_=_C2339( C688 C2339 ) C688_=_C2341( C688 C2341 ) C688_=_C2342( C688 C2342 ) C689_=_C690( C689 C690 ) C689_=_C691( C689 C691 ) C689_=_C695( C689 C695 ) \nC689_=_C697( C689 C697 ) C689_=_C699( C689 C699 ) C689_=_C704( C689 C704 ) C689_=_C870( C689 C870 ) C689_=_C1897( C689 C1897 ) C689_=_C2027( C689 C2027 ) \nC689_=_C2343( C689 C2343 ) C689_=_C2345( C689 C2345 ) C689_=_C2346( C689 C2346 ) C689_=_C2347( C689 C2347 ) C689_=_C2348( C689 C2348 ) C689_=_C2349( C689 C2349 ) \nC689_=_C2350( C689 C2350 ) C689_=_C2352( C689 C2352 ) C689_=_C2353( C689 C2353 ) C689_=_C2354( C689 C2354 ) C689_=_C2355( C689 C2355 ) C689_=_C2357( C689 C2357 ) \nC689_=_C2358( C689 C2358 ) C689_=_C2359( C689 C2359 ) C689_=_C2360( C689 C2360 ) C690_=_C691( C690 C691 ) C690_=_C695( C690 C695 ) C690_=_C697( C690 C697 ) \nC690_=_C699( C690 C699 ) C690_=_C704( C690 C704 ) C690_=_C1028( C690 C1028 ) C690_=_C1875( C690 C1875 ) C690_=_C2111( C690 C2111 ) C690_=_C2561( C690 C2561 ) \nC690_=_C2562( C690 C2562 ) C690_=_C2563( C690 C2563 ) C690_=_C2564( C690 C2564 ) C690_=_C2565( C690 C2565 ) C690_=_C2567( C690 C2567 ) C690_=_C2568( C690 C2568 ) \nC690_=_C2570( C690 C2570 ) C690_=_C2572( C690 C2572 ) C690_=_C2573( C690 C2573 ) C690_=_C2575( C690 C2575 ) C690_=_C2576( C690 C2576 ) C690_=_C2577( C690 C2577 ) \nC690_=_C2578( C690 C2578 ) C691_=_C695( C691 C695 ) C691_=_C697( C691 C697 ) C691_=_C699( C691 C699 ) C691_=_C704( C691 C704 ) C691_=_C1458( C691 C1458 ) \nC691_=_C1504( C691 C1504 ) C691_=_C2090( C691 C2090 ) C691_=_C2599( C691 C2599 ) C691_=_C2600( C691 C2600 ) C691_=_C2601( C691 C2601 ) C691_=_C2603( C691 C2603 ) \nC691_=_C2604( C691 C2604 ) C691_=_C2606( C691 C2606 ) C691_=_C2607( C691 C2607 ) C691_=_C2608( C691 C2608 ) C691_=_C2611( C691 C2611 ) C691_=_C2612( C691 C2612 ) \nC691_=_C2613( C691 C2613 ) C691_=_C2615( C691 C2615 ) C695_=_C697( C695 C697 ) C695_=_C699( C695 C699 ) C695_=_C704( C695 C704 ) C695_=_C1008( C695 C1008 ) \nC695_=_C1507( C695 C1507 ) C695_=_C1688( C695 C1688 ) C695_=_C1968( C695 C1968 ) C695_=_C2350( C695 C2350 ) C695_=_C2365( C695 C2365 ) C695_=_C2567( C695 C2567 ) \nC695_=_C2655( C695 C2655 ) C695_=_C2881( C695 C2881 ) C695_=_C2943( C695 C2943 ) C695_=_C3363( C695 C3363 ) C695_=_C3364( C695 C3364 ) C695_=_C3366( C695 C3366 ) \nC695_=_C3369( C695 C3369 ) C695_=_C3370( C695 C3370 ) C695_=_C3371( C695 C3371 ) C695_=_C3373( C695 C3373 ) C697_=_C699( C697 C699 ) C697_=_C704( C697 C704 ) \nC697_=_C1509( C697 C1509 ) C697_=_C2260( C697 C2260 ) C697_=_C2413( C697 C2413 ) C697_=_C2623( C697 C2623 ) C697_=_C2820( C697 C2820 ) C697_=_C3039( C697 C3039 ) \nC697_=_C3489( C697 C3489 ) C697_=_C3523( C697 C3523 ) C697_=_C3606( C697 C3606 ) C697_=_C3607( C697 C3607 ) C697_=_C3610( C697 C3610 ) C697_=_C3612( C697 C3612 ) \nC697_=_C3613( C697 C3613 ) C697_=_C3614( C697 C3614 ) C697_=_C3615( C697 C3615 ) C699_=_C704( C699 C704 ) C699_=_C940( C699 C940 ) C699_=_C1129( C699 C1129 ) \nC699_=_C1693( C699 C1693 ) C699_=_C1735( C699 C1735 ) C699_=_C2079( C699 C2079 ) C699_=_C2317( C699 C2317 ) C699_=_C2352( C699 C2352 ) C699_=_C2570( C699 C2570 ) \nC699_=_C2624( C699 C2624 ) C699_=_C2658( C699 C2658 ) C699_=_C3266( C699 C3266 ) C699_=_C3539( C699 C3539 ) C699_=_C3655( C699 C3655 ) C699_=_C3656( C699 C3656 ) \nC699_=_C3657( C699 C3657 ) C699_=_C3658( C699 C3658 ) C699_=_C3659( C699 C3659 ) C699_=_C3661( C699 C3661 ) C704_=_C968( C704 C968 ) C704_=_C1699( C704 C1699 ) \nC704_=_C2204( C704 C2204 ) C704_=_C2358( C704 C2358 ) C704_=_C2455( C704 C2455 ) C704_=_C2496( C704 C2496 ) C704_=_C2578( C704 C2578 ) C704_=_C2667( C704 C2667 ) \nC704_=_C2824( C704 C2824 ) C704_=_C3525( C704 C3525 ) C704_=_C3786( C704 C3786 ) C704_=_C3851( C704 C3851 ) C704_=_C3873( C704 C3873 ) C704_=_C3949( C704 C3949 ) \nC704_=_C3961( C704 C3961 ) C704_=_C4030( C704 C4030 ) C704_=_C4031( C704 C4031 ) C709_=_C711( C709 C711 ) C709_=_C713( C709 C713 ) C709_=_C714( C709 C714 ) \nC709_=_C715( C709 C715 ) C709_=_C721( C709 C721 ) C709_=_C722( C709 C722 ) C709_=_C723( C709 C723 ) C709_=_C724( C709 C724 ) C709_=_C725( C709 C725 ) \nC709_=_C726( C709 C726 ) C709_=_C727( C709 C727 ) C709_=_C1480( C709 C1480 ) C709_=_C1482( C709 C1482 ) C709_=_C1486( C709 C1486 ) C709_=_C1490( C709 C1490 ) \nC709_=_C1491( C709 C1491 ) C711_=_C713( C711 C713 ) C711_=_C714( C711 C714 ) C711_=_C715( C711 C715 ) C711_=_C721( C711 C721 ) C711_=_C722( C711 C722 ) \nC711_=_C723( C711 C723 ) C711_=_C724( C711 C724 ) C711_=_C725( C711 C725 ) C711_=_C726( C711 C726 ) C711_=_C727( C711 C727 ) C711_=_C1271( C711 C1271 ) \nC711_=_C1597( C711 C1597 ) C711_=_C1960( C711 C1960 ) C711_=_C2401( C711 C2401 ) C711_=_C2616( C711 C2616 ) C711_=_C2617( C711 C2617 ) C711_=_C2619( C711 C2619 ) \nC711_=_C2620( C711 C2620 ) C711_=_C2621( C711 C2621 ) C711_=_C2622( C711 C2622 ) C711_=_C2623( C711 C2623 ) C711_=_C2624( C711 C2624 ) C711_=_C2625( C711 C2625 ) \nC711_=_C2626( C711 C2626 ) C711_=_C2627( C711 C2627 ) C711_=_C2628( C711 C2628 ) C711_=_C2629( C711 C2629 ) C711_=_C2632( C711 C2632 ) C711_=_C2634( C711 C2634 ) \nC711_=_C2635( C711 C2635 ) C711_=_C2636( C711 C2636 ) C713_=_C714( C713 C714 ) C713_=_C715( C713 C715 ) C713_=_C721( C713 C721 ) C713_=_C722( C713 C722 ) \nC713_=_C723( C713 C723 ) C713_=_C724( C713 C724 ) C713_=_C725( C713 C725 ) C713_=_C726( C713 C726 ) C713_=_C727( C713 C727 ) C713_=_C1881( C713 C1881 ) \nC713_=_C2113( C713 C2113 ) C713_=_C2278( C713 C2278 ) C713_=_C2564( C713 C2564 ) C713_=_C3052( C713 C3052 ) C713_=_C3055( C713 C3055 ) C713_=_C3056( C713 C3056 ) \nC713_=_C3057( C713 C3057 ) C713_=_C3059( C713 C3059 ) C713_=_C3061( C713 C3061 ) C714_=_C715( C714 C715 ) C714_=_C721( C714 C721 ) C714_=_C722( C714 C722 ) \nC714_=_C723( C714 C723 ) C714_=_C724( C714 C724 ) C714_=_C725( C714 C725 ) C714_=_C726( C714 C726 ) C714_=_C727( C714 C727 ) C714_=_C1564( C714 C1564 ) \nC714_=_C1625( C714 C1625 ) C714_=_C1947( C714 C1947 ) C714_=_C2844( C714 C2844 ) C714_=_C3102( C714 C3102 ) C714_=_C3103( C714 C3103 ) C714_=_C3110( C714 C3110 ) \nC714_=_C3112( C714 C3112 ) C715_=_C721( C715 C721 ) C715_=_C722( C715 C722 ) C715_=_C723( C715 C723 ) C715_=_C724( C715 C724 ) C715_=_C725( C715 C725 ) \nC715_=_C726( C715 C726 ) C715_=_C727( C715 C727 ) C715_=_C959( C715 C959 ) C715_=_C1490( C715 C1490 ) C715_=_C1948( C715 C1948 ) C715_=_C2313( C715 C2313 ) \nC715_=_C2784( C715 C2784 ) C715_=_C2845( C715 C2845 ) C715_=_C3064( C715 C3064 ) C715_=_C3102( C715 C3102 ) C715_=_C3348( C715 C3348 ) C715_=_C3352( C715 C3352 ) \nC715_=_C3354( C715 C3354 ) C715_=_C3355( C715 C3355 ) C715_=_C3356( C715 C3356 ) C715_=_C3357( C715 C3357 ) C715_=_C3358( C715 C3358 ) C715_=_C3359( C715 C3359 ) \nC721_=_C722( C721 C722 ) C721_=_C723( C721 C723 ) C721_=_C724( C721 C724 ) C721_=_C725( C721 C725 ) C721_=_C726( C721 C726 ) C721_=_C727( C721 C727 ) \nC721_=_C2611( C721 C2611 ) C721_=_C2629( C721 C2629 ) C721_=_C2852( C721 C2852 ) C721_=_C3469( C721 C3469 ) C721_=_C3554( C721 C3554 ) C721_=_C3577( C721 C3577 ) \nC721_=_C3656( C721 C3656 ) C721_=_C3727( C721 C3727 ) C721_=_C3759( C721 C3759 ) C721_=_C3798( C721 C3798 ) C721_=_C3799( C721 C3799 ) C722_=_C723( C722 C723 ) \nC722_=_C724( C722 C724 ) C722_=_C725( C722 C725 ) C722_=_C726( C722 C726 ) C722_=_C727( C722 C727 ) C722_=_C1551( C722 C1551 ) C722_=_C2140( C722 C2140 ) \nC722_=_C2488( C722 C2488 ) C722_=_C2510( C722 C2510 ) C722_=_C2853( C722 C2853 ) C722_=_C3005( C722 C3005 ) C722_=_C3506( C722 C3506 ) C722_=_C3555( C722 C3555 ) \nC722_=_C3578( C722 C3578 ) C722_=_C3657( C722 C3657 ) C722_=_C3710( C722 C3710 ) C722_=_C3717( C722 C3717 ) C722_=_C3728( C722 C3728 ) C722_=_C3760( C722 C3760 ) \nC722_=_C3798( C722 C3798 ) C722_=_C3808( C722 C3808 ) C722_=_C3809( C722 C3809 ) C722_=_C3810( C722 C3810 ) C722_=_C3811( C722 C3811 ) C722_=_C3813( C722 C3813 ) \nC723_=_C724( C723 C724 ) C723_=_C725( C723 C725 ) C723_=_C726( C723 C726 ) C723_=_C727( C723 C727 ) C723_=_C1951( C723 C1951 ) C723_=_C2854( C723 C2854 ) \nC723_=_C3041(</w:t>
      </w:r>
    </w:p>
    <w:p>
      <w:pPr>
        <w:pStyle w:val="PreformattedText"/>
        <w:bidi w:val="0"/>
        <w:spacing w:before="0" w:after="0"/>
        <w:jc w:val="left"/>
        <w:rPr/>
      </w:pPr>
      <w:r>
        <w:rPr/>
        <w:t xml:space="preserve"> </w:t>
      </w:r>
      <w:r>
        <w:rPr/>
        <w:t>C723 C3041 ) C723_=_C3352( C723 C3352 ) C723_=_C3579( C723 C3579 ) C724_=_C725( C724 C725 ) C724_=_C726( C724 C726 ) C724_=_C727( C724 C727 ) \nC724_=_C2414( C724 C2414 ) C724_=_C2790( C724 C2790 ) C724_=_C3055( C724 C3055 ) C724_=_C3068( C724 C3068 ) C724_=_C3491( C724 C3491 ) C724_=_C3556( C724 C3556 ) \nC724_=_C3610( C724 C3610 ) C724_=_C3891( C724 C3891 ) C724_=_C3893( C724 C3893 ) C724_=_C3894( C724 C3894 ) C724_=_C3895( C724 C3895 ) C725_=_C726( C725 C726 ) \nC725_=_C727( C725 C727 ) C725_=_C1090( C725 C1090 ) C725_=_C1952( C725 C1952 ) C725_=_C2575( C725 C2575 ) C725_=_C2855( C725 C2855 ) C725_=_C3354( C725 C3354 ) \nC725_=_C3544( C725 C3544 ) C725_=_C3685( C725 C3685 ) C725_=_C3891( C725 C3891 ) C725_=_C3917( C725 C3917 ) C725_=_C3918( C725 C3918 ) C726_=_C727( C726 C727 ) \nC726_=_C1632( C726 C1632 ) C726_=_C1953( C726 C1953 ) C726_=_C2857( C726 C2857 ) C726_=_C3355( C726 C3355 ) C727_=_C991( C727 C991 ) C727_=_C1956( C727 C1956 ) \nC727_=_C2128( C727 C2128 ) C727_=_C2859( C727 C2859 ) C727_=_C3359( C727 C3359 ) C739_=_C746( C739 C746 ) C739_=_C751( C739 C751 ) C739_=_C1022( C739 C1022 ) \nC739_=_C1240( C739 C1240 ) C739_=_C1285( C739 C1285 ) C739_=_C1405( C739 C1405 ) C739_=_C1617( C739 C1617 ) C739_=_C1618( C739 C1618 ) C739_=_C1619( C739 C1619 ) \nC739_=_C1620( C739 C1620 ) C739_=_C1621( C739 C1621 ) C739_=_C1625( C739 C1625 ) C739_=_C1627( C739 C1627 ) C739_=_C1628( C739 C1628 ) C739_=_C1630( C739 C1630 ) \nC739_=_C1631( C739 C1631 ) C739_=_C1632( C739 C1632 ) C739_=_C1634( C739 C1634 ) C739_=_C1635( C739 C1635 ) C739_=_C1636( C739 C1636 ) C739_=_C1637( C739 C1637 ) \nC739_=_C1638( C739 C1638 ) C739_=_C1639( C739 C1639 ) C746_=_C751( C746 C751 ) C746_=_C1059( C746 C1059 ) C746_=_C1225( C746 C1225 ) C746_=_C1413( C746 C1413 ) \nC746_=_C1467( C746 C1467 ) C746_=_C1756( C746 C1756 ) C746_=_C1817( C746 C1817 ) C746_=_C1997( C746 C1997 ) C746_=_C2368( C746 C2368 ) C746_=_C2961( C746 C2961 ) \nC746_=_C3020( C746 C3020 ) C746_=_C3392( C746 C3392 ) C746_=_C3490( C746 C3490 ) C746_=_C3564( C746 C3564 ) C746_=_C3643( C746 C3643 ) C746_=_C3644( C746 C3644 ) \nC746_=_C3645( C746 C3645 ) C746_=_C3646( C746 C3646 ) C746_=_C3648( C746 C3648 ) C746_=_C3649( C746 C3649 ) C746_=_C3650( C746 C3650 ) C746_=_C3651( C746 C3651 ) \nC746_=_C3652( C746 C3652 ) C751_=_C828( C751 C828 ) C751_=_C944( C751 C944 ) C751_=_C1066( C751 C1066 ) C751_=_C1183( C751 C1183 ) C751_=_C1386( C751 C1386 ) \nC751_=_C1556( C751 C1556 ) C751_=_C1591( C751 C1591 ) C751_=_C1826( C751 C1826 ) C751_=_C2145( C751 C2145 ) C751_=_C2396( C751 C2396 ) C751_=_C2765( C751 C2765 ) \nC751_=_C3286( C751 C3286 ) C751_=_C3512( C751 C3512 ) C751_=_C3526( C751 C3526 ) C751_=_C3743( C751 C3743 ) C751_=_C3922( C751 C3922 ) C751_=_C4058( C751 C4058 ) \nC751_=_C4069( C751 C4069 ) C761_=_C1025( C761 C1025 ) C761_=_C1983( C761 C1983 ) C761_=_C2007( C761 C2007 ) C761_=_C2109( C761 C2109 ) C761_=_C2110( C761 C2110 ) \nC761_=_C2111( C761 C2111 ) C761_=_C2112( C761 C2112 ) C761_=_C2113( C761 C2113 ) C761_=_C2114( C761 C2114 ) C761_=_C2115( C761 C2115 ) C761_=_C2116( C761 C2116 ) \nC761_=_C2118( C761 C2118 ) C761_=_C2119( C761 C2119 ) C761_=_C2121( C761 C2121 ) C761_=_C2122( C761 C2122 ) C761_=_C2123( C761 C2123 ) C761_=_C2126( C761 C2126 ) \nC761_=_C2127( C761 C2127 ) C761_=_C2128( C761 C2128 ) C761_=_C2129( C761 C2129 ) C793_=_C808( C793 C808 ) C793_=_C2155( C793 C2155 ) C793_=_C2257( C793 C2257 ) \nC793_=_C2412( C793 C2412 ) C793_=_C2528( C793 C2528 ) C793_=_C2621( C793 C2621 ) C793_=_C2704( C793 C2704 ) C793_=_C3036( C793 C3036 ) C793_=_C3167( C793 C3167 ) \nC793_=_C3487( C793 C3487 ) C793_=_C3552( C793 C3552 ) C793_=_C3554( C793 C3554 ) C793_=_C3555( C793 C3555 ) C793_=_C3556( C793 C3556 ) C793_=_C3557( C793 C3557 ) \nC793_=_C3558( C793 C3558 ) C793_=_C3559( C793 C3559 ) C793_=_C3561( C793 C3561 ) C793_=_C3562( C793 C3562 ) C808_=_C2166( C808 C2166 ) C808_=_C2535( C808 C2535 ) \nC808_=_C2715( C808 C2715 ) C808_=_C2940( C808 C2940 ) C808_=_C3061( C808 C3061 ) C808_=_C3179( C808 C3179 ) C808_=_C3745( C808 C3745 ) C808_=_C3893( C808 C3893 ) \nC808_=_C4020( C808 C4020 ) C808_=_C4057( C808 C4057 ) C812_=_C813( C812 C813 ) C812_=_C814( C812 C814 ) C812_=_C819( C812 C819 ) C812_=_C824( C812 C824 ) \nC812_=_C825( C812 C825 ) C812_=_C828( C812 C828 ) C812_=_C829( C812 C829 ) C812_=_C830( C812 C830 ) C812_=_C1239( C812 C1239 ) C812_=_C1369( C812 C1369 ) \nC812_=_C1388( C812 C1388 ) C812_=_C1390( C812 C1390 ) C812_=_C1391( C812 C1391 ) C812_=_C1392( C812 C1392 ) C812_=_C1393( C812 C1393 ) C812_=_C1394( C812 C1394 ) \nC812_=_C1396( C812 C1396 ) C812_=_C1397( C812 C1397 ) C812_=_C1399( C812 C1399 ) C812_=_C1400( C812 C1400 ) C812_=_C1401( C812 C1401 ) C812_=_C1402( C812 C1402 ) \nC812_=_C1403( C812 C1403 ) C813_=_C814( C813 C814 ) C813_=_C819( C813 C819 ) C813_=_C824( C813 C824 ) C813_=_C825( C813 C825 ) C813_=_C828( C813 C828 ) \nC813_=_C829( C813 C829 ) C813_=_C830( C813 C830 ) C813_=_C1540( C813 C1540 ) C813_=_C1559( C813 C1559 ) C813_=_C1561( C813 C1561 ) C813_=_C1562( C813 C1562 ) \nC813_=_C1563( C813 C1563 ) C813_=_C1564( C813 C1564 ) C813_=_C1566( C813 C1566 ) C813_=_C1568( C813 C1568 ) C813_=_C1569( C813 C1569 ) C813_=_C1570( C813 C1570 ) \nC813_=_C1573( C813 C1573 ) C813_=_C1574( C813 C1574 ) C813_=_C1576( C813 C1576 ) C813_=_C1577( C813 C1577 ) C813_=_C1579( C813 C1579 ) C813_=_C1580( C813 C1580 ) \nC814_=_C819( C814 C819 ) C814_=_C824( C814 C824 ) C814_=_C825( C814 C825 ) C814_=_C828( C814 C828 ) C814_=_C829( C814 C829 ) C814_=_C830( C814 C830 ) \nC814_=_C865( C814 C865 ) C814_=_C1049( C814 C1049 ) C814_=_C1702( C814 C1702 ) C814_=_C1703( C814 C1703 ) C814_=_C1704( C814 C1704 ) C814_=_C1708( C814 C1708 ) \nC814_=_C1709( C814 C1709 ) C814_=_C1710( C814 C1710 ) C814_=_C1712( C814 C1712 ) C814_=_C1713( C814 C1713 ) C814_=_C1714( C814 C1714 ) C814_=_C1717( C814 C1717 ) \nC814_=_C1719( C814 C1719 ) C814_=_C1721( C814 C1721 ) C814_=_C1722( C814 C1722 ) C819_=_C824( C819 C824 ) C819_=_C825( C819 C825 ) C819_=_C828( C819 C828 ) \nC819_=_C829( C819 C829 ) C819_=_C830( C819 C830 ) C819_=_C1754( C819 C1754 ) C819_=_C1857( C819 C1857 ) C819_=_C1882( C819 C1882 ) C819_=_C1923( C819 C1923 ) \nC819_=_C1991( C819 C1991 ) C819_=_C2170( C819 C2170 ) C819_=_C2541( C819 C2541 ) C819_=_C2768( C819 C2768 ) C819_=_C3118( C819 C3118 ) C819_=_C3119( C819 C3119 ) \nC819_=_C3120( C819 C3120 ) C819_=_C3122( C819 C3122 ) C819_=_C3123( C819 C3123 ) C819_=_C3125( C819 C3125 ) C819_=_C3127( C819 C3127 ) C819_=_C3128( C819 C3128 ) \nC819_=_C3129( C819 C3129 ) C824_=_C825( C824 C825 ) C824_=_C828( C824 C828 ) C824_=_C829( C824 C829 ) C824_=_C830( C824 C830 ) C824_=_C1513( C824 C1513 ) \nC824_=_C2900( C824 C2900 ) C824_=_C3169( C824 C3169 ) C824_=_C3277( C824 C3277 ) C824_=_C3633( C824 C3633 ) C824_=_C3709( C824 C3709 ) C824_=_C3763( C824 C3763 ) \nC824_=_C3764( C824 C3764 ) C824_=_C3765( C824 C3765 ) C824_=_C3766( C824 C3766 ) C825_=_C828( C825 C828 ) C825_=_C829( C825 C829 ) C825_=_C830( C825 C830 ) \nC825_=_C1864( C825 C1864 ) C825_=_C1892( C825 C1892 ) C825_=_C1936( C825 C1936 ) C825_=_C2084( C825 C2084 ) C825_=_C2181( C825 C2181 ) C825_=_C2221( C825 C2221 ) \nC825_=_C2551( C825 C2551 ) C825_=_C2778( C825 C2778 ) C825_=_C3057( C825 C3057 ) C825_=_C3205( C825 C3205 ) C825_=_C3230( C825 C3230 ) C825_=_C3245( C825 C3245 ) \nC825_=_C3290( C825 C3290 ) C825_=_C3453( C825 C3453 ) C825_=_C3586( C825 C3586 ) C825_=_C3698( C825 C3698 ) C825_=_C3720( C825 C3720 ) C825_=_C3776( C825 C3776 ) \nC825_=_C3975( C825 C3975 ) C825_=_C3980( C825 C3980 ) C825_=_C3981( C825 C3981 ) C825_=_C3982( C825 C3982 ) C825_=_C3983( C825 C3983 ) C828_=_C829( C828 C829 ) \nC828_=_C830( C828 C830 ) C828_=_C944( C828 C944 ) C828_=_C1066( C828 C1066 ) C828_=_C1183( C828 C1183 ) C828_=_C1386( C828 C1386 ) C828_=_C1556( C828 C1556 ) \nC828_=_C1591( C828 C1591 ) C828_=_C1826( C828 C1826 ) C828_=_C2145( C828 C2145 ) C828_=_C2396( C828 C2396 ) C828_=_C2765( C828 C2765 ) C828_=_C3286( C828 C3286 ) \nC828_=_C3512( C828 C3512 ) C828_=_C3526( C828 C3526 ) C828_=_C3743( C828 C3743 ) C828_=_C3922( C828 C3922 ) C828_=_C4058( C828 C4058 ) C828_=_C4069( C828 C4069 ) \nC829_=_C830( C829 C830 ) C829_=_C1262( C829 C1262 ) C829_=_C1347( C829 C1347 ) C829_=_C2537( C829 C2537 ) C829_=_C2559( C829 C2559 ) C829_=_C2731( C829 C2731 ) \nC829_=_C2750( C829 C2750 ) C829_=_C2796( C829 C2796 ) C829_=_C3075( C829 C3075 ) C829_=_C3262( C829 C3262 ) C829_=_C3273( C829 C3273 ) C829_=_C3296( C829 C3296 ) \nC829_=_C3347( C829 C3347 ) C829_=_C3592( C829 C3592 ) C829_=_C3695( C829 C3695 ) C829_=_C3705( C829 C3705 ) C829_=_C3917( C829 C3917 ) C829_=_C4053( C829 C4053 ) \nC830_=_C883( C830 C883 ) C830_=_C2048( C830 C2048 ) C830_=_C2519( C830 C2519 ) C830_=_C2560( C830 C2560 ) C830_=_C2797( C830 C2797 ) C830_=_C3076( C830 C3076 ) \nC830_=_C3143( C830 C3143 ) C830_=_C3297( C830 C3297 ) C830_=_C3706( C830 C3706 ) C830_=_C3918( C830 C3918 ) C830_=_C4054( C830 C4054 ) C830_=_C4086( C830 C4086 ) \nC832_=_C1069( C832 C1069 ) C832_=_C1070( C832 C1070 ) C832_=_C1071( C832 C1071 ) C832_=_C1072( C832 C1072 ) C832_=_C1073( C832 C1073 ) C832_=_C1074( C832 C1074 ) \nC832_=_C1075( C832 C1075 ) C832_=_C1076( C832 C1076 ) C832_=_C1077( C832 C1077 ) C832_=_C1079( C832 C1079 ) C832_=_C1080( C832 C1080 ) C832_=_C1081( C832 C1081 ) \nC832_=_C1082( C832 C1082 ) C832_=_C1083( C832 C1083 ) C832_=_C1084( C832 C1084 ) C832_=_C1088( C832 C1088 ) C832_=_C1090( C832 C1090 ) C832_=_C1091( C832 C1091 ) \nC832_=_C1092( C832 C1092 ) C832_=_C1093( C832 C1093 ) C865_=_C869( C865 C869 ) C865_=_C870( C865 C870 ) C865_=_C879( C865 C879 ) C865_=_C883( C865 C883 ) \nC865_=_C1049( C865 C1049 ) C865_=_C1702( C865 C1702 ) C865_=_C1703( C865 C1703 ) C865_=_C1704( C865 C1704 ) C865_=_C1708( C865 C1708 ) C865_=_C1709( C865 C1709 ) \nC865_=_C1710( C865 C1710 ) C865_=_C1712( C865 C1712 ) C865_=_C1713( C865 C1713 ) C865_=_C1714( C865 C1714 ) C865_=_C1717( C865 C1717 ) C865_=_C1719( C865 C1719 ) \nC865_=_C1721( C865 C1721</w:t>
      </w:r>
    </w:p>
    <w:p>
      <w:pPr>
        <w:pStyle w:val="PreformattedText"/>
        <w:bidi w:val="0"/>
        <w:spacing w:before="0" w:after="0"/>
        <w:jc w:val="left"/>
        <w:rPr/>
      </w:pPr>
      <w:r>
        <w:rPr/>
        <w:t xml:space="preserve"> </w:t>
      </w:r>
      <w:r>
        <w:rPr/>
        <w:t>) C865_=_C1722( C865 C1722 ) C869_=_C870( C869 C870 ) C869_=_C879( C869 C879 ) C869_=_C883( C869 C883 ) C869_=_C1986( C869 C1986 ) \nC869_=_C2026( C869 C2026 ) C869_=_C2290( C869 C2290 ) C869_=_C2291( C869 C2291 ) C869_=_C2292( C869 C2292 ) C869_=_C2294( C869 C2294 ) C869_=_C2295( C869 C2295 ) \nC869_=_C2296( C869 C2296 ) C869_=_C2297( C869 C2297 ) C869_=_C2298( C869 C2298 ) C869_=_C2301( C869 C2301 ) C869_=_C2302( C869 C2302 ) C869_=_C2303( C869 C2303 ) \nC869_=_C2304( C869 C2304 ) C869_=_C2306( C869 C2306 ) C869_=_C2307( C869 C2307 ) C869_=_C2308( C869 C2308 ) C870_=_C879( C870 C879 ) C870_=_C883( C870 C883 ) \nC870_=_C1897( C870 C1897 ) C870_=_C2027( C870 C2027 ) C870_=_C2343( C870 C2343 ) C870_=_C2345( C870 C2345 ) C870_=_C2346( C870 C2346 ) C870_=_C2347( C870 C2347 ) \nC870_=_C2348( C870 C2348 ) C870_=_C2349( C870 C2349 ) C870_=_C2350( C870 C2350 ) C870_=_C2352( C870 C2352 ) C870_=_C2353( C870 C2353 ) C870_=_C2354( C870 C2354 ) \nC870_=_C2355( C870 C2355 ) C870_=_C2357( C870 C2357 ) C870_=_C2358( C870 C2358 ) C870_=_C2359( C870 C2359 ) C870_=_C2360( C870 C2360 ) C879_=_C883( C879 C883 ) \nC879_=_C966( C879 C966 ) C879_=_C1758( C879 C1758 ) C879_=_C2000( C879 C2000 ) C879_=_C2040( C879 C2040 ) C879_=_C2199( C879 C2199 ) C879_=_C2453( C879 C2453 ) \nC879_=_C2491( C879 C2491 ) C879_=_C2512( C879 C2512 ) C879_=_C3137( C879 C3137 ) C879_=_C3568( C879 C3568 ) C879_=_C3732( C879 C3732 ) C879_=_C3871( C879 C3871 ) \nC879_=_C3948( C879 C3948 ) C879_=_C3949( C879 C3949 ) C879_=_C3950( C879 C3950 ) C879_=_C3951( C879 C3951 ) C879_=_C3952( C879 C3952 ) C883_=_C2048( C883 C2048 ) \nC883_=_C2519( C883 C2519 ) C883_=_C2560( C883 C2560 ) C883_=_C2797( C883 C2797 ) C883_=_C3076( C883 C3076 ) C883_=_C3143( C883 C3143 ) C883_=_C3297( C883 C3297 ) \nC883_=_C3706( C883 C3706 ) C883_=_C3918( C883 C3918 ) C883_=_C4054( C883 C4054 ) C883_=_C4086( C883 C4086 ) C887_=_C896( C887 C896 ) C887_=_C1196( C887 C1196 ) \nC887_=_C1374( C887 C1374 ) C887_=_C1455( C887 C1455 ) C887_=_C1747( C887 C1747 ) C887_=_C2326( C887 C2326 ) C887_=_C2327( C887 C2327 ) C887_=_C2329( C887 C2329 ) \nC887_=_C2330( C887 C2330 ) C887_=_C2331( C887 C2331 ) C887_=_C2332( C887 C2332 ) C887_=_C2333( C887 C2333 ) C887_=_C2334( C887 C2334 ) C887_=_C2337( C887 C2337 ) \nC887_=_C2338( C887 C2338 ) C887_=_C2339( C887 C2339 ) C887_=_C2341( C887 C2341 ) C887_=_C2342( C887 C2342 ) C896_=_C1383( C896 C1383 ) C896_=_C2215( C896 C2215 ) \nC896_=_C2590( C896 C2590 ) C896_=_C2622( C896 C2622 ) C896_=_C2756( C896 C2756 ) C896_=_C3038( C896 C3038 ) C896_=_C3254( C896 C3254 ) C896_=_C3329( C896 C3329 ) \nC896_=_C3577( C896 C3577 ) C896_=_C3578( C896 C3578 ) C896_=_C3579( C896 C3579 ) C896_=_C3580( C896 C3580 ) C896_=_C3581( C896 C3581 ) C916_=_C917( C916 C917 ) \nC916_=_C924( C916 C924 ) C916_=_C963( C916 C963 ) C916_=_C2195( C916 C2195 ) C916_=_C2217( C916 C2217 ) C916_=_C2448( C916 C2448 ) C916_=_C2487( C916 C2487 ) \nC916_=_C2626( C916 C2626 ) C916_=_C3202( C916 C3202 ) C916_=_C3480( C916 C3480 ) C916_=_C3505( C916 C3505 ) C916_=_C3727( C916 C3727 ) C916_=_C3728( C916 C3728 ) \nC916_=_C3729( C916 C3729 ) C916_=_C3730( C916 C3730 ) C916_=_C3731( C916 C3731 ) C916_=_C3732( C916 C3732 ) C916_=_C3733( C916 C3733 ) C916_=_C3735( C916 C3735 ) \nC916_=_C3736( C916 C3736 ) C916_=_C3737( C916 C3737 ) C917_=_C924( C917 C924 ) C917_=_C1470( C917 C1470 ) C917_=_C1552( C917 C1552 ) C917_=_C2101( C917 C2101 ) \nC917_=_C2141( C917 C2141 ) C917_=_C2218( C917 C2218 ) C917_=_C2612( C917 C2612 ) C917_=_C2728( C917 C2728 ) C917_=_C3203( C917 C3203 ) C917_=_C3279( C917 C3279 ) \nC917_=_C3481( C917 C3481 ) C917_=_C3507( C917 C3507 ) C917_=_C3665( C917 C3665 ) C917_=_C3729( C917 C3729 ) C917_=_C3799( C917 C3799 ) C917_=_C3820( C917 C3820 ) \nC917_=_C3821( C917 C3821 ) C917_=_C3822( C917 C3822 ) C917_=_C3823( C917 C3823 ) C924_=_C2225( C924 C2225 ) C924_=_C2419( C924 C2419 ) C924_=_C2647( C924 C2647 ) \nC924_=_C2677( C924 C2677 ) C924_=_C2995( C924 C2995 ) C924_=_C3209( C924 C3209 ) C924_=_C3412( C924 C3412 ) C924_=_C3486( C924 C3486 ) C924_=_C3498( C924 C3498 ) \nC924_=_C3514( C924 C3514 ) C924_=_C3559( C924 C3559 ) C924_=_C3612( C924 C3612 ) C924_=_C3736( C924 C3736 ) C924_=_C3889( C924 C3889 ) C924_=_C4027( C924 C4027 ) \nC924_=_C4050( C924 C4050 ) C924_=_C4062( C924 C4062 ) C924_=_C4087( C924 C4087 ) C924_=_C4088( C924 C4088 ) C924_=_C4089( C924 C4089 ) C939_=_C940( C939 C940 ) \nC939_=_C944( C939 C944 ) C939_=_C1128( C939 C1128 ) C939_=_C1734( C939 C1734 ) C939_=_C2078( C939 C2078 ) C939_=_C2316( C939 C2316 ) C939_=_C2786( C939 C2786 ) \nC939_=_C3065( C939 C3065 ) C939_=_C3264( C939 C3264 ) C939_=_C3522( C939 C3522 ) C939_=_C3539( C939 C3539 ) C939_=_C3541( C939 C3541 ) C939_=_C3543( C939 C3543 ) \nC939_=_C3544( C939 C3544 ) C939_=_C3545( C939 C3545 ) C940_=_C944( C940 C944 ) C940_=_C1129( C940 C1129 ) C940_=_C1693( C940 C1693 ) C940_=_C1735( C940 C1735 ) \nC940_=_C2079( C940 C2079 ) C940_=_C2317( C940 C2317 ) C940_=_C2352( C940 C2352 ) C940_=_C2570( C940 C2570 ) C940_=_C2624( C940 C2624 ) C940_=_C2658( C940 C2658 ) \nC940_=_C3266( C940 C3266 ) C940_=_C3539( C940 C3539 ) C940_=_C3655( C940 C3655 ) C940_=_C3656( C940 C3656 ) C940_=_C3657( C940 C3657 ) C940_=_C3658( C940 C3658 ) \nC940_=_C3659( C940 C3659 ) C940_=_C3661( C940 C3661 ) C944_=_C1066( C944 C1066 ) C944_=_C1183( C944 C1183 ) C944_=_C1386( C944 C1386 ) C944_=_C1556( C944 C1556 ) \nC944_=_C1591( C944 C1591 ) C944_=_C1826( C944 C1826 ) C944_=_C2145( C944 C2145 ) C944_=_C2396( C944 C2396 ) C944_=_C2765( C944 C2765 ) C944_=_C3286( C944 C3286 ) \nC944_=_C3512( C944 C3512 ) C944_=_C3526( C944 C3526 ) C944_=_C3743( C944 C3743 ) C944_=_C3922( C944 C3922 ) C944_=_C4058( C944 C4058 ) C944_=_C4069( C944 C4069 ) \nC956_=_C957( C956 C957 ) C956_=_C958( C956 C958 ) C956_=_C959( C956 C959 ) C956_=_C961( C956 C961 ) C956_=_C963( C956 C963 ) C956_=_C966( C956 C966 ) \nC956_=_C968( C956 C968 ) C956_=_C1105( C956 C1105 ) C956_=_C1314( C956 C1314 ) C956_=_C1486( C956 C1486 ) C956_=_C1642( C956 C1642 ) C956_=_C1832( C956 C1832 ) \nC956_=_C2617( C956 C2617 ) C956_=_C2843( C956 C2843 ) C956_=_C2844( C956 C2844 ) C956_=_C2845( C956 C2845 ) C956_=_C2848( C956 C2848 ) C956_=_C2852( C956 C2852 ) \nC956_=_C2853( C956 C2853 ) C956_=_C2854( C956 C2854 ) C956_=_C2855( C956 C2855 ) C956_=_C2856( C956 C2856 ) C956_=_C2857( C956 C2857 ) C956_=_C2858( C956 C2858 ) \nC956_=_C2859( C956 C2859 ) C957_=_C958( C957 C958 ) C957_=_C959( C957 C959 ) C957_=_C961( C957 C961 ) C957_=_C963( C957 C963 ) C957_=_C966( C957 C966 ) \nC957_=_C968( C957 C968 ) C957_=_C1752( C957 C1752 ) C957_=_C1988( C957 C1988 ) C957_=_C2311( C957 C2311 ) C957_=_C2931( C957 C2931 ) C957_=_C2933( C957 C2933 ) \nC957_=_C2936( C957 C2936 ) C957_=_C2937( C957 C2937 ) C957_=_C2938( C957 C2938 ) C957_=_C2939( C957 C2939 ) C957_=_C2940( C957 C2940 ) C958_=_C959( C958 C959 ) \nC958_=_C961( C958 C961 ) C958_=_C963( C958 C963 ) C958_=_C966( C958 C966 ) C958_=_C968( C958 C968 ) C958_=_C978( C958 C978 ) C958_=_C1107( C958 C1107 ) \nC958_=_C1316( C958 C1316 ) C958_=_C1644( C958 C1644 ) C958_=_C1834( C958 C1834 ) C958_=_C1990( C958 C1990 ) C958_=_C2640( C958 C2640 ) C958_=_C2843( C958 C2843 ) \nC958_=_C3077( C958 C3077 ) C958_=_C3080( C958 C3080 ) C958_=_C3081( C958 C3081 ) C958_=_C3082( C958 C3082 ) C958_=_C3083( C958 C3083 ) C958_=_C3084( C958 C3084 ) \nC959_=_C961( C959 C961 ) C959_=_C963( C959 C963 ) C959_=_C966( C959 C966 ) C959_=_C968( C959 C968 ) C959_=_C1490( C959 C1490 ) C959_=_C1948( C959 C1948 ) \nC959_=_C2313( C959 C2313 ) C959_=_C2784( C959 C2784 ) C959_=_C2845( C959 C2845 ) C959_=_C3064( C959 C3064 ) C959_=_C3102( C959 C3102 ) C959_=_C3348( C959 C3348 ) \nC959_=_C3352( C959 C3352 ) C959_=_C3354( C959 C3354 ) C959_=_C3355( C959 C3355 ) C959_=_C3356( C959 C3356 ) C959_=_C3357( C959 C3357 ) C959_=_C3358( C959 C3358 ) \nC959_=_C3359( C959 C3359 ) C961_=_C963( C961 C963 ) C961_=_C966( C961 C966 ) C961_=_C968( C961 C968 ) C961_=_C1668( C961 C1668 ) C961_=_C1994( C961 C1994 ) \nC961_=_C2315( C961 C2315 ) C961_=_C2483( C961 C2483 ) C961_=_C3103( C961 C3103 ) C961_=_C3404( C961 C3404 ) C961_=_C3415( C961 C3415 ) C961_=_C3459( C961 C3459 ) \nC961_=_C3460( C961 C3460 ) C961_=_C3461( C961 C3461 ) C961_=_C3462( C961 C3462 ) C961_=_C3463( C961 C3463 ) C961_=_C3464( C961 C3464 ) C961_=_C3465( C961 C3465 ) \nC961_=_C3466( C961 C3466 ) C961_=_C3467( C961 C3467 ) C963_=_C966( C963 C966 ) C963_=_C968( C963 C968 ) C963_=_C2195( C963 C2195 ) C963_=_C2217( C963 C2217 ) \nC963_=_C2448( C963 C2448 ) C963_=_C2487( C963 C2487 ) C963_=_C2626( C963 C2626 ) C963_=_C3202( C963 C3202 ) C963_=_C3480( C963 C3480 ) C963_=_C3505( C963 C3505 ) \nC963_=_C3727( C963 C3727 ) C963_=_C3728( C963 C3728 ) C963_=_C3729( C963 C3729 ) C963_=_C3730( C963 C3730 ) C963_=_C3731( C963 C3731 ) C963_=_C3732( C963 C3732 ) \nC963_=_C3733( C963 C3733 ) C963_=_C3735( C963 C3735 ) C963_=_C3736( C963 C3736 ) C963_=_C3737( C963 C3737 ) C966_=_C968( C966 C968 ) C966_=_C1758( C966 C1758 ) \nC966_=_C2000( C966 C2000 ) C966_=_C2040( C966 C2040 ) C966_=_C2199( C966 C2199 ) C966_=_C2453( C966 C2453 ) C966_=_C2491( C966 C2491 ) C966_=_C2512( C966 C2512 ) \nC966_=_C3137( C966 C3137 ) C966_=_C3568( C966 C3568 ) C966_=_C3732( C966 C3732 ) C966_=_C3871( C966 C3871 ) C966_=_C3948( C966 C3948 ) C966_=_C3949( C966 C3949 ) \nC966_=_C3950( C966 C3950 ) C966_=_C3951( C966 C3951 ) C966_=_C3952( C966 C3952 ) C968_=_C1699( C968 C1699 ) C968_=_C2204( C968 C2204 ) C968_=_C2358( C968 C2358 ) \nC968_=_C2455( C968 C2455 ) C968_=_C2496( C968 C2496 ) C968_=_C2578( C968 C2578 ) C968_=_C2667( C968 C2667 ) C968_=_C2824( C968 C2824 ) C968_=_C3525( C968 C3525 ) \nC968_=_C3786( C968 C3786 ) C968_=_C3851( C968 C3851 ) C968_=_C3873( C968 C3873 ) C968_=_C3949( C968 C3949 ) C968_=_C3961( C968 C3961 ) C968_=_C4030( C968 C4030 ) \nC968_=_C4031( C968 C4031 ) C976_=_C977( C976 C977 ) C976_=_C978( C976 C978 ) C976_=_C979( C976 C979 ) C976_=_C980( C976 C980 ) C976_=_C981( C976 C981 ) \nC976_=_C982( C976 C982</w:t>
      </w:r>
    </w:p>
    <w:p>
      <w:pPr>
        <w:pStyle w:val="PreformattedText"/>
        <w:bidi w:val="0"/>
        <w:spacing w:before="0" w:after="0"/>
        <w:jc w:val="left"/>
        <w:rPr/>
      </w:pPr>
      <w:r>
        <w:rPr/>
        <w:t xml:space="preserve"> </w:t>
      </w:r>
      <w:r>
        <w:rPr/>
        <w:t>) C976_=_C983( C976 C983 ) C976_=_C985( C976 C985 ) C976_=_C986( C976 C986 ) C976_=_C987( C976 C987 ) C976_=_C988( C976 C988 ) \nC976_=_C989( C976 C989 ) C976_=_C991( C976 C991 ) C976_=_C992( C976 C992 ) C976_=_C1433( C976 C1433 ) C976_=_C2640( C976 C2640 ) C976_=_C2647( C976 C2647 ) \nC977_=_C978( C977 C978 ) C977_=_C979( C977 C979 ) C977_=_C980( C977 C980 ) C977_=_C981( C977 C981 ) C977_=_C982( C977 C982 ) C977_=_C983( C977 C983 ) \nC977_=_C985( C977 C985 ) C977_=_C986( C977 C986 ) C977_=_C987( C977 C987 ) C977_=_C988( C977 C988 ) C977_=_C989( C977 C989 ) C977_=_C991( C977 C991 ) \nC977_=_C992( C977 C992 ) C977_=_C1945( C977 C1945 ) C977_=_C2331( C977 C2331 ) C977_=_C2600( C977 C2600 ) C977_=_C2820( C977 C2820 ) C977_=_C2824( C977 C2824 ) \nC978_=_C979( C978 C979 ) C978_=_C980( C978 C980 ) C978_=_C981( C978 C981 ) C978_=_C982( C978 C982 ) C978_=_C983( C978 C983 ) C978_=_C985( C978 C985 ) \nC978_=_C986( C978 C986 ) C978_=_C987( C978 C987 ) C978_=_C988( C978 C988 ) C978_=_C989( C978 C989 ) C978_=_C991( C978 C991 ) C978_=_C992( C978 C992 ) \nC978_=_C1107( C978 C1107 ) C978_=_C1316( C978 C1316 ) C978_=_C1644( C978 C1644 ) C978_=_C1834( C978 C1834 ) C978_=_C1990( C978 C1990 ) C978_=_C2640( C978 C2640 ) \nC978_=_C2843( C978 C2843 ) C978_=_C3077( C978 C3077 ) C978_=_C3080( C978 C3080 ) C978_=_C3081( C978 C3081 ) C978_=_C3082( C978 C3082 ) C978_=_C3083( C978 C3083 ) \nC978_=_C3084( C978 C3084 ) C979_=_C980( C979 C980 ) C979_=_C981( C979 C981 ) C979_=_C982( C979 C982 ) C979_=_C983( C979 C983 ) C979_=_C985( C979 C985 ) \nC979_=_C986( C979 C986 ) C979_=_C987( C979 C987 ) C979_=_C988( C979 C988 ) C979_=_C989( C979 C989 ) C979_=_C991( C979 C991 ) C979_=_C992( C979 C992 ) \nC980_=_C981( C980 C981 ) C980_=_C982( C980 C982 ) C980_=_C983( C980 C983 ) C980_=_C985( C980 C985 ) C980_=_C986( C980 C986 ) C980_=_C987( C980 C987 ) \nC980_=_C988( C980 C988 ) C980_=_C989( C980 C989 ) C980_=_C991( C980 C991 ) C980_=_C992( C980 C992 ) C980_=_C1084( C980 C1084 ) C980_=_C1883( C980 C1883 ) \nC981_=_C982( C981 C982 ) C981_=_C983( C981 C983 ) C981_=_C985( C981 C985 ) C981_=_C986( C981 C986 ) C981_=_C987( C981 C987 ) C981_=_C988( C981 C988 ) \nC981_=_C989( C981 C989 ) C981_=_C991( C981 C991 ) C981_=_C992( C981 C992 ) C982_=_C983( C982 C983 ) C982_=_C985( C982 C985 ) C982_=_C986( C982 C986 ) \nC982_=_C987( C982 C987 ) C982_=_C988( C982 C988 ) C982_=_C989( C982 C989 ) C982_=_C991( C982 C991 ) C982_=_C992( C982 C992 ) C982_=_C3442( C982 C3442 ) \nC983_=_C985( C983 C985 ) C983_=_C986( C983 C986 ) C983_=_C987( C983 C987 ) C983_=_C988( C983 C988 ) C983_=_C989( C983 C989 ) C983_=_C991( C983 C991 ) \nC983_=_C992( C983 C992 ) C983_=_C1949( C983 C1949 ) C983_=_C2334( C983 C2334 ) C983_=_C2604( C983 C2604 ) C983_=_C3522( C983 C3522 ) C983_=_C3523( C983 C3523 ) \nC983_=_C3525( C983 C3525 ) C983_=_C3526( C983 C3526 ) C985_=_C986( C985 C986 ) C985_=_C987( C985 C987 ) C985_=_C988( C985 C988 ) C985_=_C989( C985 C989 ) \nC985_=_C991( C985 C991 ) C985_=_C992( C985 C992 ) C985_=_C1694( C985 C1694 ) C985_=_C2353( C985 C2353 ) C985_=_C2572( C985 C2572 ) C985_=_C3081( C985 C3081 ) \nC985_=_C3369( C985 C3369 ) C985_=_C3655( C985 C3655 ) C985_=_C3786( C985 C3786 ) C986_=_C987( C986 C987 ) C986_=_C988( C986 C988 ) C986_=_C989( C986 C989 ) \nC986_=_C991( C986 C991 ) C986_=_C992( C986 C992 ) C986_=_C1401( C986 C1401 ) C986_=_C2123( C986 C2123 ) C986_=_C3765( C986 C3765 ) C987_=_C988( C987 C988 ) \nC987_=_C989( C987 C989 ) C987_=_C991( C987 C991 ) C987_=_C992( C987 C992 ) C988_=_C989( C988 C989 ) C988_=_C991( C988 C991 ) C988_=_C992( C988 C992 ) \nC988_=_C3686( C988 C3686 ) C989_=_C991( C989 C991 ) C989_=_C992( C989 C992 ) C989_=_C1447( C989 C1447 ) C989_=_C3382( C989 C3382 ) C989_=_C4027( C989 C4027 ) \nC991_=_C992( C991 C992 ) C991_=_C1956( C991 C1956 ) C991_=_C2128( C991 C2128 ) C991_=_C2859( C991 C2859 ) C991_=_C3359( C991 C3359 ) C992_=_C1958( C992 C1958 ) \nC992_=_C2342( C992 C2342 ) C992_=_C2615( C992 C2615 ) C992_=_C3046( C992 C3046 ) C992_=_C3581( C992 C3581 ) C992_=_C3613( C992 C3613 ) C992_=_C4031( C992 C4031 ) \nC1008_=_C1010( C1008 C1010 ) C1008_=_C1507( C1008 C1507 ) C1008_=_C1688( C1008 C1688 ) C1008_=_C1968( C1008 C1968 ) C1008_=_C2350( C1008 C2350 ) C1008_=_C2365( C1008 C2365 ) \nC1008_=_C2567( C1008 C2567 ) C1008_=_C2655( C1008 C2655 ) C1008_=_C2881( C1008 C2881 ) C1008_=_C2943( C1008 C2943 ) C1008_=_C3363( C1008 C3363 ) C1008_=_C3364( C1008 C3364 ) \nC1008_=_C3366( C1008 C3366 ) C1008_=_C3369( C1008 C3369 ) C1008_=_C3370( C1008 C3370 ) C1008_=_C3371( C1008 C3371 ) C1008_=_C3373( C1008 C3373 ) C1010_=_C1512( C1010 C1512 ) \nC1010_=_C1975( C1010 C1975 ) C1010_=_C2370( C1010 C2370 ) C1010_=_C2628( C1010 C2628 ) C1010_=_C2883( C1010 C2883 ) C1010_=_C2948( C1010 C2948 ) C1010_=_C3617( C1010 C3617 ) \nC1010_=_C3632( C1010 C3632 ) C1010_=_C3708( C1010 C3708 ) C1010_=_C3759( C1010 C3759 ) C1010_=_C3760( C1010 C3760 ) C1010_=_C3761( C1010 C3761 ) C1010_=_C3762( C1010 C3762 ) \nC1022_=_C1023( C1022 C1023 ) C1022_=_C1025( C1022 C1025 ) C1022_=_C1026( C1022 C1026 ) C1022_=_C1028( C1022 C1028 ) C1022_=_C1034( C1022 C1034 ) C1022_=_C1039( C1022 C1039 ) \nC1022_=_C1041( C1022 C1041 ) C1022_=_C1240( C1022 C1240 ) C1022_=_C1285( C1022 C1285 ) C1022_=_C1405( C1022 C1405 ) C1022_=_C1617( C1022 C1617 ) C1022_=_C1618( C1022 C1618 ) \nC1022_=_C1619( C1022 C1619 ) C1022_=_C1620( C1022 C1620 ) C1022_=_C1621( C1022 C1621 ) C1022_=_C1625( C1022 C1625 ) C1022_=_C1627( C1022 C1627 ) C1022_=_C1628( C1022 C1628 ) \nC1022_=_C1630( C1022 C1630 ) C1022_=_C1631( C1022 C1631 ) C1022_=_C1632( C1022 C1632 ) C1022_=_C1634( C1022 C1634 ) C1022_=_C1635( C1022 C1635 ) C1022_=_C1636( C1022 C1636 ) \nC1022_=_C1637( C1022 C1637 ) C1022_=_C1638( C1022 C1638 ) C1022_=_C1639( C1022 C1639 ) C1023_=_C1025( C1023 C1025 ) C1023_=_C1026( C1023 C1026 ) C1023_=_C1028( C1023 C1028 ) \nC1023_=_C1034( C1023 C1034 ) C1023_=_C1039( C1023 C1039 ) C1023_=_C1041( C1023 C1041 ) C1023_=_C1848( C1023 C1848 ) C1023_=_C1870( C1023 C1870 ) C1023_=_C1871( C1023 C1871 ) \nC1023_=_C1873( C1023 C1873 ) C1023_=_C1874( C1023 C1874 ) C1023_=_C1875( C1023 C1875 ) C1023_=_C1876( C1023 C1876 ) C1023_=_C1877( C1023 C1877 ) C1023_=_C1878( C1023 C1878 ) \nC1023_=_C1879( C1023 C1879 ) C1023_=_C1880( C1023 C1880 ) C1023_=_C1881( C1023 C1881 ) C1023_=_C1882( C1023 C1882 ) C1023_=_C1883( C1023 C1883 ) C1023_=_C1884( C1023 C1884 ) \nC1023_=_C1886( C1023 C1886 ) C1023_=_C1887( C1023 C1887 ) C1023_=_C1888( C1023 C1888 ) C1023_=_C1889( C1023 C1889 ) C1023_=_C1890( C1023 C1890 ) C1023_=_C1892( C1023 C1892 ) \nC1023_=_C1893( C1023 C1893 ) C1023_=_C1895( C1023 C1895 ) C1025_=_C1026( C1025 C1026 ) C1025_=_C1028( C1025 C1028 ) C1025_=_C1034( C1025 C1034 ) C1025_=_C1039( C1025 C1039 ) \nC1025_=_C1041( C1025 C1041 ) C1025_=_C1983( C1025 C1983 ) C1025_=_C2007( C1025 C2007 ) C1025_=_C2109( C1025 C2109 ) C1025_=_C2110( C1025 C2110 ) C1025_=_C2111( C1025 C2111 ) \nC1025_=_C2112( C1025 C2112 ) C1025_=_C2113( C1025 C2113 ) C1025_=_C2114( C1025 C2114 ) C1025_=_C2115( C1025 C2115 ) C1025_=_C2116( C1025 C2116 ) C1025_=_C2118( C1025 C2118 ) \nC1025_=_C2119( C1025 C2119 ) C1025_=_C2121( C1025 C2121 ) C1025_=_C2122( C1025 C2122 ) C1025_=_C2123( C1025 C2123 ) C1025_=_C2126( C1025 C2126 ) C1025_=_C2127( C1025 C2127 ) \nC1025_=_C2128( C1025 C2128 ) C1025_=_C2129( C1025 C2129 ) C1026_=_C1028( C1026 C1028 ) C1026_=_C1034( C1026 C1034 ) C1026_=_C1039( C1026 C1039 ) C1026_=_C1041( C1026 C1041 ) \nC1026_=_C1123( C1026 C1123 ) C1026_=_C1268( C1026 C1268 ) C1026_=_C1482( C1026 C1482 ) C1026_=_C1874( C1026 C1874 ) C1026_=_C1940( C1026 C1940 ) C1026_=_C1985( C1026 C1985 ) \nC1026_=_C2109( C1026 C2109 ) C1026_=_C2274( C1026 C2274 ) C1026_=_C2276( C1026 C2276 ) C1026_=_C2277( C1026 C2277 ) C1026_=_C2278( C1026 C2278 ) C1026_=_C2280( C1026 C2280 ) \nC1026_=_C2281( C1026 C2281 ) C1026_=_C2284( C1026 C2284 ) C1026_=_C2285( C1026 C2285 ) C1026_=_C2286( C1026 C2286 ) C1026_=_C2287( C1026 C2287 ) C1026_=_C2288( C1026 C2288 ) \nC1028_=_C1034( C1028 C1034 ) C1028_=_C1039( C1028 C1039 ) C1028_=_C1041( C1028 C1041 ) C1028_=_C1875( C1028 C1875 ) C1028_=_C2111( C1028 C2111 ) C1028_=_C2561( C1028 C2561 ) \nC1028_=_C2562( C1028 C2562 ) C1028_=_C2563( C1028 C2563 ) C1028_=_C2564( C1028 C2564 ) C1028_=_C2565( C1028 C2565 ) C1028_=_C2567( C1028 C2567 ) C1028_=_C2568( C1028 C2568 ) \nC1028_=_C2570( C1028 C2570 ) C1028_=_C2572( C1028 C2572 ) C1028_=_C2573( C1028 C2573 ) C1028_=_C2575( C1028 C2575 ) C1028_=_C2576( C1028 C2576 ) C1028_=_C2577( C1028 C2577 ) \nC1028_=_C2578( C1028 C2578 ) C1034_=_C1039( C1034 C1039 ) C1034_=_C1041( C1034 C1041 ) C1034_=_C1253( C1034 C1253 ) C1034_=_C1380( C1034 C1380 ) C1034_=_C1794( C1034 C1794 ) \nC1034_=_C2134( C1034 C2134 ) C1034_=_C2280( C1034 C2280 ) C1034_=_C2382( C1034 C2382 ) C1034_=_C2568( C1034 C2568 ) C1034_=_C2670( C1034 C2670 ) C1034_=_C2899( C1034 C2899 ) \nC1034_=_C2915( C1034 C2915 ) C1034_=_C3052( C1034 C3052 ) C1034_=_C3374( C1034 C3374 ) C1034_=_C3375( C1034 C3375 ) C1034_=_C3376( C1034 C3376 ) C1034_=_C3377( C1034 C3377 ) \nC1034_=_C3379( C1034 C3379 ) C1034_=_C3380( C1034 C3380 ) C1034_=_C3382( C1034 C3382 ) C1034_=_C3383( C1034 C3383 ) C1034_=_C3384( C1034 C3384 ) C1034_=_C3385( C1034 C3385 ) \nC1039_=_C1041( C1039 C1041 ) C1039_=_C1574( C1039 C1574 ) C1039_=_C1674( C1039 C1674 ) C1039_=_C1863( C1039 C1863 ) C1039_=_C1935( C1039 C1935 ) C1039_=_C2180( C1039 C2180 ) \nC1039_=_C2284( C1039 C2284 ) C1039_=_C2493( C1039 C2493 ) C1039_=_C2576( C1039 C2576 ) C1039_=_C2777( C1039 C2777 ) C1039_=_C2905( C1039 C2905 ) C1039_=_C3056( C1039 C3056 ) \nC1039_=_C3110( C1039 C3110 ) C1039_=_C3125( C1039 C3125 ) C1039_=_C3460( C1039 C3460 ) C1039_=_C3585( C1039 C3585 ) C1039_=_C3636( C1039 C3636 ) C1039_=_C3775( C1039 C3775 ) \nC1039_=_C3975( C1039 C3975 ) C1039_=_C3976( C1039 C3976 ) C1039_=_C3978( C1039 C3978 ) C1039_=_C3979( C1039 C3979 ) C1041_=_C1209( C1041 C1209 ) C1041_=_C1346( C1041 C1346 ) \nC1041_=_C1576( C1041 C1576 ) C1041_=_C1675( C1041 C1675</w:t>
      </w:r>
    </w:p>
    <w:p>
      <w:pPr>
        <w:pStyle w:val="PreformattedText"/>
        <w:bidi w:val="0"/>
        <w:spacing w:before="0" w:after="0"/>
        <w:jc w:val="left"/>
        <w:rPr/>
      </w:pPr>
      <w:r>
        <w:rPr/>
        <w:t xml:space="preserve"> </w:t>
      </w:r>
      <w:r>
        <w:rPr/>
        <w:t>) C1041_=_C1867( C1041 C1867 ) C1041_=_C2285( C1041 C2285 ) C1041_=_C2373( C1041 C2373 ) C1041_=_C2495( C1041 C2495 ) \nC1041_=_C2577( C1041 C2577 ) C1041_=_C2906( C1041 C2906 ) C1041_=_C2991( C1041 C2991 ) C1041_=_C3059( C1041 C3059 ) C1041_=_C3112( C1041 C3112 ) C1041_=_C3442( C1041 C3442 ) \nC1041_=_C3461( C1041 C3461 ) C1041_=_C3637( C1041 C3637 ) C1041_=_C4022( C1041 C4022 ) C1041_=_C4023( C1041 C4023 ) C1049_=_C1059( C1049 C1059 ) C1049_=_C1066( C1049 C1066 ) \nC1049_=_C1702( C1049 C1702 ) C1049_=_C1703( C1049 C1703 ) C1049_=_C1704( C1049 C1704 ) C1049_=_C1708( C1049 C1708 ) C1049_=_C1709( C1049 C1709 ) C1049_=_C1710( C1049 C1710 ) \nC1049_=_C1712( C1049 C1712 ) C1049_=_C1713( C1049 C1713 ) C1049_=_C1714( C1049 C1714 ) C1049_=_C1717( C1049 C1717 ) C1049_=_C1719( C1049 C1719 ) C1049_=_C1721( C1049 C1721 ) \nC1049_=_C1722( C1049 C1722 ) C1059_=_C1066( C1059 C1066 ) C1059_=_C1225( C1059 C1225 ) C1059_=_C1413( C1059 C1413 ) C1059_=_C1467( C1059 C1467 ) C1059_=_C1756( C1059 C1756 ) \nC1059_=_C1817( C1059 C1817 ) C1059_=_C1997( C1059 C1997 ) C1059_=_C2368( C1059 C2368 ) C1059_=_C2961( C1059 C2961 ) C1059_=_C3020( C1059 C3020 ) C1059_=_C3392( C1059 C3392 ) \nC1059_=_C3490( C1059 C3490 ) C1059_=_C3564( C1059 C3564 ) C1059_=_C3643( C1059 C3643 ) C1059_=_C3644( C1059 C3644 ) C1059_=_C3645( C1059 C3645 ) C1059_=_C3646( C1059 C3646 ) \nC1059_=_C3648( C1059 C3648 ) C1059_=_C3649( C1059 C3649 ) C1059_=_C3650( C1059 C3650 ) C1059_=_C3651( C1059 C3651 ) C1059_=_C3652( C1059 C3652 ) C1066_=_C1183( C1066 C1183 ) \nC1066_=_C1386( C1066 C1386 ) C1066_=_C1556( C1066 C1556 ) C1066_=_C1591( C1066 C1591 ) C1066_=_C1826( C1066 C1826 ) C1066_=_C2145( C1066 C2145 ) C1066_=_C2396( C1066 C2396 ) \nC1066_=_C2765( C1066 C2765 ) C1066_=_C3286( C1066 C3286 ) C1066_=_C3512( C1066 C3512 ) C1066_=_C3526( C1066 C3526 ) C1066_=_C3743( C1066 C3743 ) C1066_=_C3922( C1066 C3922 ) \nC1066_=_C4058( C1066 C4058 ) C1066_=_C4069( C1066 C4069 ) C1069_=_C1070( C1069 C1070 ) C1069_=_C1071( C1069 C1071 ) C1069_=_C1072( C1069 C1072 ) C1069_=_C1073( C1069 C1073 ) \nC1069_=_C1074( C1069 C1074 ) C1069_=_C1075( C1069 C1075 ) C1069_=_C1076( C1069 C1076 ) C1069_=_C1077( C1069 C1077 ) C1069_=_C1079( C1069 C1079 ) C1069_=_C1080( C1069 C1080 ) \nC1069_=_C1081( C1069 C1081 ) C1069_=_C1082( C1069 C1082 ) C1069_=_C1083( C1069 C1083 ) C1069_=_C1084( C1069 C1084 ) C1069_=_C1088( C1069 C1088 ) C1069_=_C1090( C1069 C1090 ) \nC1069_=_C1091( C1069 C1091 ) C1069_=_C1092( C1069 C1092 ) C1069_=_C1093( C1069 C1093 ) C1069_=_C1105( C1069 C1105 ) C1069_=_C1107( C1069 C1107 ) C1070_=_C1071( C1070 C1071 ) \nC1070_=_C1072( C1070 C1072 ) C1070_=_C1073( C1070 C1073 ) C1070_=_C1074( C1070 C1074 ) C1070_=_C1075( C1070 C1075 ) C1070_=_C1076( C1070 C1076 ) C1070_=_C1077( C1070 C1077 ) \nC1070_=_C1079( C1070 C1079 ) C1070_=_C1080( C1070 C1080 ) C1070_=_C1081( C1070 C1081 ) C1070_=_C1082( C1070 C1082 ) C1070_=_C1083( C1070 C1083 ) C1070_=_C1084( C1070 C1084 ) \nC1070_=_C1088( C1070 C1088 ) C1070_=_C1090( C1070 C1090 ) C1070_=_C1091( C1070 C1091 ) C1070_=_C1092( C1070 C1092 ) C1070_=_C1093( C1070 C1093 ) C1071_=_C1072( C1071 C1072 ) \nC1071_=_C1073( C1071 C1073 ) C1071_=_C1074( C1071 C1074 ) C1071_=_C1075( C1071 C1075 ) C1071_=_C1076( C1071 C1076 ) C1071_=_C1077( C1071 C1077 ) C1071_=_C1079( C1071 C1079 ) \nC1071_=_C1080( C1071 C1080 ) C1071_=_C1081( C1071 C1081 ) C1071_=_C1082( C1071 C1082 ) C1071_=_C1083( C1071 C1083 ) C1071_=_C1084( C1071 C1084 ) C1071_=_C1088( C1071 C1088 ) \nC1071_=_C1090( C1071 C1090 ) C1071_=_C1091( C1071 C1091 ) C1071_=_C1092( C1071 C1092 ) C1071_=_C1093( C1071 C1093 ) C1071_=_C1285( C1071 C1285 ) C1072_=_C1073( C1072 C1073 ) \nC1072_=_C1074( C1072 C1074 ) C1072_=_C1075( C1072 C1075 ) C1072_=_C1076( C1072 C1076 ) C1072_=_C1077( C1072 C1077 ) C1072_=_C1079( C1072 C1079 ) C1072_=_C1080( C1072 C1080 ) \nC1072_=_C1081( C1072 C1081 ) C1072_=_C1082( C1072 C1082 ) C1072_=_C1083( C1072 C1083 ) C1072_=_C1084( C1072 C1084 ) C1072_=_C1088( C1072 C1088 ) C1072_=_C1090( C1072 C1090 ) \nC1072_=_C1091( C1072 C1091 ) C1072_=_C1092( C1072 C1092 ) C1072_=_C1093( C1072 C1093 ) C1072_=_C1346( C1072 C1346 ) C1072_=_C1347( C1072 C1347 ) C1073_=_C1074( C1073 C1074 ) \nC1073_=_C1075( C1073 C1075 ) C1073_=_C1076( C1073 C1076 ) C1073_=_C1077( C1073 C1077 ) C1073_=_C1079( C1073 C1079 ) C1073_=_C1080( C1073 C1080 ) C1073_=_C1081( C1073 C1081 ) \nC1073_=_C1082( C1073 C1082 ) C1073_=_C1083( C1073 C1083 ) C1073_=_C1084( C1073 C1084 ) C1073_=_C1088( C1073 C1088 ) C1073_=_C1090( C1073 C1090 ) C1073_=_C1091( C1073 C1091 ) \nC1073_=_C1092( C1073 C1092 ) C1073_=_C1093( C1073 C1093 ) C1073_=_C1597( C1073 C1597 ) C1074_=_C1075( C1074 C1075 ) C1074_=_C1076( C1074 C1076 ) C1074_=_C1077( C1074 C1077 ) \nC1074_=_C1079( C1074 C1079 ) C1074_=_C1080( C1074 C1080 ) C1074_=_C1081( C1074 C1081 ) C1074_=_C1082( C1074 C1082 ) C1074_=_C1083( C1074 C1083 ) C1074_=_C1084( C1074 C1084 ) \nC1074_=_C1088( C1074 C1088 ) C1074_=_C1090( C1074 C1090 ) C1074_=_C1091( C1074 C1091 ) C1074_=_C1092( C1074 C1092 ) C1074_=_C1093( C1074 C1093 ) C1074_=_C1617( C1074 C1617 ) \nC1074_=_C1745( C1074 C1745 ) C1074_=_C1747( C1074 C1747 ) C1074_=_C1752( C1074 C1752 ) C1074_=_C1753( C1074 C1753 ) C1074_=_C1754( C1074 C1754 ) C1074_=_C1756( C1074 C1756 ) \nC1074_=_C1758( C1074 C1758 ) C1075_=_C1076( C1075 C1076 ) C1075_=_C1077( C1075 C1077 ) C1075_=_C1079( C1075 C1079 ) C1075_=_C1080( C1075 C1080 ) C1075_=_C1081( C1075 C1081 ) \nC1075_=_C1082( C1075 C1082 ) C1075_=_C1083( C1075 C1083 ) C1075_=_C1084( C1075 C1084 ) C1075_=_C1088( C1075 C1088 ) C1075_=_C1090( C1075 C1090 ) C1075_=_C1091( C1075 C1091 ) \nC1075_=_C1092( C1075 C1092 ) C1075_=_C1093( C1075 C1093 ) C1075_=_C1832( C1075 C1832 ) C1075_=_C1834( C1075 C1834 ) C1076_=_C1077( C1076 C1077 ) C1076_=_C1079( C1076 C1079 ) \nC1076_=_C1080( C1076 C1080 ) C1076_=_C1081( C1076 C1081 ) C1076_=_C1082( C1076 C1082 ) C1076_=_C1083( C1076 C1083 ) C1076_=_C1084( C1076 C1084 ) C1076_=_C1088( C1076 C1088 ) \nC1076_=_C1090( C1076 C1090 ) C1076_=_C1091( C1076 C1091 ) C1076_=_C1092( C1076 C1092 ) C1076_=_C1093( C1076 C1093 ) C1076_=_C1897( C1076 C1897 ) C1076_=_C1910( C1076 C1910 ) \nC1077_=_C1079( C1077 C1079 ) C1077_=_C1080( C1077 C1080 ) C1077_=_C1081( C1077 C1081 ) C1077_=_C1082( C1077 C1082 ) C1077_=_C1083( C1077 C1083 ) C1077_=_C1084( C1077 C1084 ) \nC1077_=_C1088( C1077 C1088 ) C1077_=_C1090( C1077 C1090 ) C1077_=_C1091( C1077 C1091 ) C1077_=_C1092( C1077 C1092 ) C1077_=_C1093( C1077 C1093 ) C1077_=_C2311( C1077 C2311 ) \nC1077_=_C2313( C1077 C2313 ) C1077_=_C2315( C1077 C2315 ) C1077_=_C2316( C1077 C2316 ) C1077_=_C2317( C1077 C2317 ) C1079_=_C1080( C1079 C1080 ) C1079_=_C1081( C1079 C1081 ) \nC1079_=_C1082( C1079 C1082 ) C1079_=_C1083( C1079 C1083 ) C1079_=_C1084( C1079 C1084 ) C1079_=_C1088( C1079 C1088 ) C1079_=_C1090( C1079 C1090 ) C1079_=_C1091( C1079 C1091 ) \nC1079_=_C1092( C1079 C1092 ) C1079_=_C1093( C1079 C1093 ) C1079_=_C1878( C1079 C1878 ) C1079_=_C2768( C1079 C2768 ) C1079_=_C2777( C1079 C2777 ) C1079_=_C2778( C1079 C2778 ) \nC1080_=_C1081( C1080 C1081 ) C1080_=_C1082( C1080 C1082 ) C1080_=_C1083( C1080 C1083 ) C1080_=_C1084( C1080 C1084 ) C1080_=_C1088( C1080 C1088 ) C1080_=_C1090( C1080 C1090 ) \nC1080_=_C1091( C1080 C1091 ) C1080_=_C1092( C1080 C1092 ) C1080_=_C1093( C1080 C1093 ) C1080_=_C2562( C1080 C2562 ) C1080_=_C2784( C1080 C2784 ) C1080_=_C2786( C1080 C2786 ) \nC1080_=_C2787( C1080 C2787 ) C1080_=_C2790( C1080 C2790 ) C1080_=_C2796( C1080 C2796 ) C1080_=_C2797( C1080 C2797 ) C1081_=_C1082( C1081 C1082 ) C1081_=_C1083( C1081 C1083 ) \nC1081_=_C1084( C1081 C1084 ) C1081_=_C1088( C1081 C1088 ) C1081_=_C1090( C1081 C1090 ) C1081_=_C1091( C1081 C1091 ) C1081_=_C1092( C1081 C1092 ) C1081_=_C1093( C1081 C1093 ) \nC1082_=_C1083( C1082 C1083 ) C1082_=_C1084( C1082 C1084 ) C1082_=_C1088( C1082 C1088 ) C1082_=_C1090( C1082 C1090 ) C1082_=_C1091( C1082 C1091 ) C1082_=_C1092( C1082 C1092 ) \nC1082_=_C1093( C1082 C1093 ) C1082_=_C2565( C1082 C2565 ) C1082_=_C3064( C1082 C3064 ) C1082_=_C3065( C1082 C3065 ) C1082_=_C3066( C1082 C3066 ) C1082_=_C3068( C1082 C3068 ) \nC1082_=_C3075( C1082 C3075 ) C1082_=_C3076( C1082 C3076 ) C1083_=_C1084( C1083 C1084 ) C1083_=_C1088( C1083 C1088 ) C1083_=_C1090( C1083 C1090 ) C1083_=_C1091( C1083 C1091 ) \nC1083_=_C1092( C1083 C1092 ) C1083_=_C1093( C1083 C1093 ) C1083_=_C2295( C1083 C2295 ) C1084_=_C1088( C1084 C1088 ) C1084_=_C1090( C1084 C1090 ) C1084_=_C1091( C1084 C1091 ) \nC1084_=_C1092( C1084 C1092 ) C1084_=_C1093( C1084 C1093 ) C1084_=_C1883( C1084 C1883 ) C1088_=_C1090( C1088 C1090 ) C1088_=_C1091( C1088 C1091 ) C1088_=_C1092( C1088 C1092 ) \nC1088_=_C1093( C1088 C1093 ) C1088_=_C1631( C1088 C1631 ) C1088_=_C1889( C1088 C1889 ) C1088_=_C3123( C1088 C3123 ) C1088_=_C3775( C1088 C3775 ) C1088_=_C3776( C1088 C3776 ) \nC1090_=_C1091( C1090 C1091 ) C1090_=_C1092( C1090 C1092 ) C1090_=_C1093( C1090 C1093 ) C1090_=_C1952( C1090 C1952 ) C1090_=_C2575( C1090 C2575 ) C1090_=_C2855( C1090 C2855 ) \nC1090_=_C3354( C1090 C3354 ) C1090_=_C3544( C1090 C3544 ) C1090_=_C3685( C1090 C3685 ) C1090_=_C3891( C1090 C3891 ) C1090_=_C3917( C1090 C3917 ) C1090_=_C3918( C1090 C3918 ) \nC1091_=_C1092( C1091 C1092 ) C1091_=_C1093( C1091 C1093 ) C1091_=_C2938( C1091 C2938 ) C1091_=_C3358( C1091 C3358 ) C1091_=_C3464( C1091 C3464 ) C1092_=_C1093( C1092 C1093 ) \nC1093_=_C2129( C1093 C2129 ) C1093_=_C2271( C1093 C2271 ) C1105_=_C1107( C1105 C1107 ) C1105_=_C1314( C1105 C1314 ) C1105_=_C1486( C1105 C1486 ) C1105_=_C1642( C1105 C1642 ) \nC1105_=_C1832( C1105 C1832 ) C1105_=_C2617( C1105 C2617 ) C1105_=_C2843( C1105 C2843 ) C1105_=_C2844( C1105 C2844 ) C1105_=_C2845( C1105 C2845 ) C1105_=_C2848( C1105 C2848 ) \nC1105_=_C2852( C1105 C2852 ) C1105_=_C2853( C1105 C2853 ) C1105_=_C2854( C1105 C2854 ) C1105_=_C2855( C1105 C2855 ) C1105_=_C2856( C1105 C2856 ) C1105_=_C2857( C1105 C2857 ) \nC1105_=_C2858( C1105 C2858 ) C1105_=_C2859( C1105 C2859 ) C1107_=_C1316( C1107 C1316 ) C1107_=_C1644(</w:t>
      </w:r>
    </w:p>
    <w:p>
      <w:pPr>
        <w:pStyle w:val="PreformattedText"/>
        <w:bidi w:val="0"/>
        <w:spacing w:before="0" w:after="0"/>
        <w:jc w:val="left"/>
        <w:rPr/>
      </w:pPr>
      <w:r>
        <w:rPr/>
        <w:t xml:space="preserve"> </w:t>
      </w:r>
      <w:r>
        <w:rPr/>
        <w:t>C1107 C1644 ) C1107_=_C1834( C1107 C1834 ) C1107_=_C1990( C1107 C1990 ) \nC1107_=_C2640( C1107 C2640 ) C1107_=_C2843( C1107 C2843 ) C1107_=_C3077( C1107 C3077 ) C1107_=_C3080( C1107 C3080 ) C1107_=_C3081( C1107 C3081 ) C1107_=_C3082( C1107 C3082 ) \nC1107_=_C3083( C1107 C3083 ) C1107_=_C3084( C1107 C3084 ) C1121_=_C1123( C1121 C1123 ) C1121_=_C1128( C1121 C1128 ) C1121_=_C1129( C1121 C1129 ) C1121_=_C1266( C1121 C1266 ) \nC1121_=_C1480( C1121 C1480 ) C1121_=_C1940( C1121 C1940 ) C1121_=_C1942( C1121 C1942 ) C1121_=_C1944( C1121 C1944 ) C1121_=_C1945( C1121 C1945 ) C1121_=_C1947( C1121 C1947 ) \nC1121_=_C1948( C1121 C1948 ) C1121_=_C1949( C1121 C1949 ) C1121_=_C1951( C1121 C1951 ) C1121_=_C1952( C1121 C1952 ) C1121_=_C1953( C1121 C1953 ) C1121_=_C1955( C1121 C1955 ) \nC1121_=_C1956( C1121 C1956 ) C1121_=_C1957( C1121 C1957 ) C1121_=_C1958( C1121 C1958 ) C1123_=_C1128( C1123 C1128 ) C1123_=_C1129( C1123 C1129 ) C1123_=_C1268( C1123 C1268 ) \nC1123_=_C1482( C1123 C1482 ) C1123_=_C1874( C1123 C1874 ) C1123_=_C1940( C1123 C1940 ) C1123_=_C1985( C1123 C1985 ) C1123_=_C2109( C1123 C2109 ) C1123_=_C2274( C1123 C2274 ) \nC1123_=_C2276( C1123 C2276 ) C1123_=_C2277( C1123 C2277 ) C1123_=_C2278( C1123 C2278 ) C1123_=_C2280( C1123 C2280 ) C1123_=_C2281( C1123 C2281 ) C1123_=_C2284( C1123 C2284 ) \nC1123_=_C2285( C1123 C2285 ) C1123_=_C2286( C1123 C2286 ) C1123_=_C2287( C1123 C2287 ) C1123_=_C2288( C1123 C2288 ) C1128_=_C1129( C1128 C1129 ) C1128_=_C1734( C1128 C1734 ) \nC1128_=_C2078( C1128 C2078 ) C1128_=_C2316( C1128 C2316 ) C1128_=_C2786( C1128 C2786 ) C1128_=_C3065( C1128 C3065 ) C1128_=_C3264( C1128 C3264 ) C1128_=_C3522( C1128 C3522 ) \nC1128_=_C3539( C1128 C3539 ) C1128_=_C3541( C1128 C3541 ) C1128_=_C3543( C1128 C3543 ) C1128_=_C3544( C1128 C3544 ) C1128_=_C3545( C1128 C3545 ) C1129_=_C1693( C1129 C1693 ) \nC1129_=_C1735( C1129 C1735 ) C1129_=_C2079( C1129 C2079 ) C1129_=_C2317( C1129 C2317 ) C1129_=_C2352( C1129 C2352 ) C1129_=_C2570( C1129 C2570 ) C1129_=_C2624( C1129 C2624 ) \nC1129_=_C2658( C1129 C2658 ) C1129_=_C3266( C1129 C3266 ) C1129_=_C3539( C1129 C3539 ) C1129_=_C3655( C1129 C3655 ) C1129_=_C3656( C1129 C3656 ) C1129_=_C3657( C1129 C3657 ) \nC1129_=_C3658( C1129 C3658 ) C1129_=_C3659( C1129 C3659 ) C1129_=_C3661( C1129 C3661 ) C1183_=_C1386( C1183 C1386 ) C1183_=_C1556( C1183 C1556 ) C1183_=_C1591( C1183 C1591 ) \nC1183_=_C1826( C1183 C1826 ) C1183_=_C2145( C1183 C2145 ) C1183_=_C2396( C1183 C2396 ) C1183_=_C2765( C1183 C2765 ) C1183_=_C3286( C1183 C3286 ) C1183_=_C3512( C1183 C3512 ) \nC1183_=_C3526( C1183 C3526 ) C1183_=_C3743( C1183 C3743 ) C1183_=_C3922( C1183 C3922 ) C1183_=_C4058( C1183 C4058 ) C1183_=_C4069( C1183 C4069 ) C1196_=_C1209( C1196 C1209 ) \nC1196_=_C1374( C1196 C1374 ) C1196_=_C1455( C1196 C1455 ) C1196_=_C1747( C1196 C1747 ) C1196_=_C2326( C1196 C2326 ) C1196_=_C2327( C1196 C2327 ) C1196_=_C2329( C1196 C2329 ) \nC1196_=_C2330( C1196 C2330 ) C1196_=_C2331( C1196 C2331 ) C1196_=_C2332( C1196 C2332 ) C1196_=_C2333( C1196 C2333 ) C1196_=_C2334( C1196 C2334 ) C1196_=_C2337( C1196 C2337 ) \nC1196_=_C2338( C1196 C2338 ) C1196_=_C2339( C1196 C2339 ) C1196_=_C2341( C1196 C2341 ) C1196_=_C2342( C1196 C2342 ) C1209_=_C1346( C1209 C1346 ) C1209_=_C1576( C1209 C1576 ) \nC1209_=_C1675( C1209 C1675 ) C1209_=_C1867( C1209 C1867 ) C1209_=_C2285( C1209 C2285 ) C1209_=_C2373( C1209 C2373 ) C1209_=_C2495( C1209 C2495 ) C1209_=_C2577( C1209 C2577 ) \nC1209_=_C2906( C1209 C2906 ) C1209_=_C2991( C1209 C2991 ) C1209_=_C3059( C1209 C3059 ) C1209_=_C3112( C1209 C3112 ) C1209_=_C3442( C1209 C3442 ) C1209_=_C3461( C1209 C3461 ) \nC1209_=_C3637( C1209 C3637 ) C1209_=_C4022( C1209 C4022 ) C1209_=_C4023( C1209 C4023 ) C1225_=_C1227( C1225 C1227 ) C1225_=_C1413( C1225 C1413 ) C1225_=_C1467( C1225 C1467 ) \nC1225_=_C1756( C1225 C1756 ) C1225_=_C1817( C1225 C1817 ) C1225_=_C1997( C1225 C1997 ) C1225_=_C2368( C1225 C2368 ) C1225_=_C2961( C1225 C2961 ) C1225_=_C3020( C1225 C3020 ) \nC1225_=_C3392( C1225 C3392 ) C1225_=_C3490( C1225 C3490 ) C1225_=_C3564( C1225 C3564 ) C1225_=_C3643( C1225 C3643 ) C1225_=_C3644( C1225 C3644 ) C1225_=_C3645( C1225 C3645 ) \nC1225_=_C3646( C1225 C3646 ) C1225_=_C3648( C1225 C3648 ) C1225_=_C3649( C1225 C3649 ) C1225_=_C3650( C1225 C3650 ) C1225_=_C3651( C1225 C3651 ) C1225_=_C3652( C1225 C3652 ) \nC1227_=_C1491( C1227 C1491 ) C1227_=_C1818( C1227 C1818 ) C1227_=_C2058( C1227 C2058 ) C1227_=_C2237( C1227 C2237 ) C1227_=_C2469( C1227 C2469 ) C1227_=_C2659( C1227 C2659 ) \nC1227_=_C2787( C1227 C2787 ) C1227_=_C2962( C1227 C2962 ) C1227_=_C3066( C1227 C3066 ) C1227_=_C3133( C1227 C3133 ) C1227_=_C3186( C1227 C3186 ) C1227_=_C3450( C1227 C3450 ) \nC1227_=_C3596( C1227 C3596 ) C1227_=_C3662( C1227 C3662 ) C1227_=_C3680( C1227 C3680 ) C1227_=_C3681( C1227 C3681 ) C1227_=_C3682( C1227 C3682 ) C1227_=_C3683( C1227 C3683 ) \nC1227_=_C3685( C1227 C3685 ) C1227_=_C3686( C1227 C3686 ) C1227_=_C3687( C1227 C3687 ) C1239_=_C1240( C1239 C1240 ) C1239_=_C1253( C1239 C1253 ) C1239_=_C1262( C1239 C1262 ) \nC1239_=_C1369( C1239 C1369 ) C1239_=_C1388( C1239 C1388 ) C1239_=_C1390( C1239 C1390 ) C1239_=_C1391( C1239 C1391 ) C1239_=_C1392( C1239 C1392 ) C1239_=_C1393( C1239 C1393 ) \nC1239_=_C1394( C1239 C1394 ) C1239_=_C1396( C1239 C1396 ) C1239_=_C1397( C1239 C1397 ) C1239_=_C1399( C1239 C1399 ) C1239_=_C1400( C1239 C1400 ) C1239_=_C1401( C1239 C1401 ) \nC1239_=_C1402( C1239 C1402 ) C1239_=_C1403( C1239 C1403 ) C1240_=_C1253( C1240 C1253 ) C1240_=_C1262( C1240 C1262 ) C1240_=_C1285( C1240 C1285 ) C1240_=_C1405( C1240 C1405 ) \nC1240_=_C1617( C1240 C1617 ) C1240_=_C1618( C1240 C1618 ) C1240_=_C1619( C1240 C1619 ) C1240_=_C1620( C1240 C1620 ) C1240_=_C1621( C1240 C1621 ) C1240_=_C1625( C1240 C1625 ) \nC1240_=_C1627( C1240 C1627 ) C1240_=_C1628( C1240 C1628 ) C1240_=_C1630( C1240 C1630 ) C1240_=_C1631( C1240 C1631 ) C1240_=_C1632( C1240 C1632 ) C1240_=_C1634( C1240 C1634 ) \nC1240_=_C1635( C1240 C1635 ) C1240_=_C1636( C1240 C1636 ) C1240_=_C1637( C1240 C1637 ) C1240_=_C1638( C1240 C1638 ) C1240_=_C1639( C1240 C1639 ) C1253_=_C1262( C1253 C1262 ) \nC1253_=_C1380( C1253 C1380 ) C1253_=_C1794( C1253 C1794 ) C1253_=_C2134( C1253 C2134 ) C1253_=_C2280( C1253 C2280 ) C1253_=_C2382( C1253 C2382 ) C1253_=_C2568( C1253 C2568 ) \nC1253_=_C2670( C1253 C2670 ) C1253_=_C2899( C1253 C2899 ) C1253_=_C2915( C1253 C2915 ) C1253_=_C3052( C1253 C3052 ) C1253_=_C3374( C1253 C3374 ) C1253_=_C3375( C1253 C3375 ) \nC1253_=_C3376( C1253 C3376 ) C1253_=_C3377( C1253 C3377 ) C1253_=_C3379( C1253 C3379 ) C1253_=_C3380( C1253 C3380 ) C1253_=_C3382( C1253 C3382 ) C1253_=_C3383( C1253 C3383 ) \nC1253_=_C3384( C1253 C3384 ) C1253_=_C3385( C1253 C3385 ) C1262_=_C1347( C1262 C1347 ) C1262_=_C2537( C1262 C2537 ) C1262_=_C2559( C1262 C2559 ) C1262_=_C2731( C1262 C2731 ) \nC1262_=_C2750( C1262 C2750 ) C1262_=_C2796( C1262 C2796 ) C1262_=_C3075( C1262 C3075 ) C1262_=_C3262( C1262 C3262 ) C1262_=_C3273( C1262 C3273 ) C1262_=_C3296( C1262 C3296 ) \nC1262_=_C3347( C1262 C3347 ) C1262_=_C3592( C1262 C3592 ) C1262_=_C3695( C1262 C3695 ) C1262_=_C3705( C1262 C3705 ) C1262_=_C3917( C1262 C3917 ) C1262_=_C4053( C1262 C4053 ) \nC1266_=_C1268( C1266 C1268 ) C1266_=_C1271( C1266 C1271 ) C1266_=_C1480( C1266 C1480 ) C1266_=_C1940( C1266 C1940 ) C1266_=_C1942( C1266 C1942 ) C1266_=_C1944( C1266 C1944 ) \nC1266_=_C1945( C1266 C1945 ) C1266_=_C1947( C1266 C1947 ) C1266_=_C1948( C1266 C1948 ) C1266_=_C1949( C1266 C1949 ) C1266_=_C1951( C1266 C1951 ) C1266_=_C1952( C1266 C1952 ) \nC1266_=_C1953( C1266 C1953 ) C1266_=_C1955( C1266 C1955 ) C1266_=_C1956( C1266 C1956 ) C1266_=_C1957( C1266 C1957 ) C1266_=_C1958( C1266 C1958 ) C1268_=_C1271( C1268 C1271 ) \nC1268_=_C1482( C1268 C1482 ) C1268_=_C1874( C1268 C1874 ) C1268_=_C1940( C1268 C1940 ) C1268_=_C1985( C1268 C1985 ) C1268_=_C2109( C1268 C2109 ) C1268_=_C2274( C1268 C2274 ) \nC1268_=_C2276( C1268 C2276 ) C1268_=_C2277( C1268 C2277 ) C1268_=_C2278( C1268 C2278 ) C1268_=_C2280( C1268 C2280 ) C1268_=_C2281( C1268 C2281 ) C1268_=_C2284( C1268 C2284 ) \nC1268_=_C2285( C1268 C2285 ) C1268_=_C2286( C1268 C2286 ) C1268_=_C2287( C1268 C2287 ) C1268_=_C2288( C1268 C2288 ) C1271_=_C1597( C1271 C1597 ) C1271_=_C1960( C1271 C1960 ) \nC1271_=_C2401( C1271 C2401 ) C1271_=_C2616( C1271 C2616 ) C1271_=_C2617( C1271 C2617 ) C1271_=_C2619( C1271 C2619 ) C1271_=_C2620( C1271 C2620 ) C1271_=_C2621( C1271 C2621 ) \nC1271_=_C2622( C1271 C2622 ) C1271_=_C2623( C1271 C2623 ) C1271_=_C2624( C1271 C2624 ) C1271_=_C2625( C1271 C2625 ) C1271_=_C2626( C1271 C2626 ) C1271_=_C2627( C1271 C2627 ) \nC1271_=_C2628( C1271 C2628 ) C1271_=_C2629( C1271 C2629 ) C1271_=_C2632( C1271 C2632 ) C1271_=_C2634( C1271 C2634 ) C1271_=_C2635( C1271 C2635 ) C1271_=_C2636( C1271 C2636 ) \nC1285_=_C1405( C1285 C1405 ) C1285_=_C1617( C1285 C1617 ) C1285_=_C1618( C1285 C1618 ) C1285_=_C1619( C1285 C1619 ) C1285_=_C1620( C1285 C1620 ) C1285_=_C1621( C1285 C1621 ) \nC1285_=_C1625( C1285 C1625 ) C1285_=_C1627( C1285 C1627 ) C1285_=_C1628( C1285 C1628 ) C1285_=_C1630( C1285 C1630 ) C1285_=_C1631( C1285 C1631 ) C1285_=_C1632( C1285 C1632 ) \nC1285_=_C1634( C1285 C1634 ) C1285_=_C1635( C1285 C1635 ) C1285_=_C1636( C1285 C1636 ) C1285_=_C1637( C1285 C1637 ) C1285_=_C1638( C1285 C1638 ) C1285_=_C1639( C1285 C1639 ) \nC1314_=_C1316( C1314 C1316 ) C1314_=_C1486( C1314 C1486 ) C1314_=_C1642( C1314 C1642 ) C1314_=_C1832( C1314 C1832 ) C1314_=_C2617( C1314 C2617 ) C1314_=_C2843( C1314 C2843 ) \nC1314_=_C2844( C1314 C2844 ) C1314_=_C2845( C1314 C2845 ) C1314_=_C2848( C1314 C2848 ) C1314_=_C2852( C1314 C2852 ) C1314_=_C2853( C1314 C2853 ) C1314_=_C2854( C1314 C2854 ) \nC1314_=_C2855( C1314 C2855 ) C1314_=_C2856( C1314 C2856 ) C1314_=_C2857( C1314 C2857 ) C1314_=_C2858( C1314 C2858 ) C1314_=_C2859( C1314 C2859 ) C1316_=_C1644( C1316 C1644 ) \nC1316_=_C1834( C1316 C1834 ) C1316_=_C1990( C1316 C1990 ) C1316_=_C2640( C1316 C2640 ) C1316_=_C2843( C1316 C2843 ) C1316_=_C3077( C1316 C3077 ) C1316_=_C3080(</w:t>
      </w:r>
    </w:p>
    <w:p>
      <w:pPr>
        <w:pStyle w:val="PreformattedText"/>
        <w:bidi w:val="0"/>
        <w:spacing w:before="0" w:after="0"/>
        <w:jc w:val="left"/>
        <w:rPr/>
      </w:pPr>
      <w:r>
        <w:rPr/>
        <w:t xml:space="preserve"> </w:t>
      </w:r>
      <w:r>
        <w:rPr/>
        <w:t>C1316 C3080 ) \nC1316_=_C3081( C1316 C3081 ) C1316_=_C3082( C1316 C3082 ) C1316_=_C3083( C1316 C3083 ) C1316_=_C3084( C1316 C3084 ) C1346_=_C1347( C1346 C1347 ) C1346_=_C1576( C1346 C1576 ) \nC1346_=_C1675( C1346 C1675 ) C1346_=_C1867( C1346 C1867 ) C1346_=_C2285( C1346 C2285 ) C1346_=_C2373( C1346 C2373 ) C1346_=_C2495( C1346 C2495 ) C1346_=_C2577( C1346 C2577 ) \nC1346_=_C2906( C1346 C2906 ) C1346_=_C2991( C1346 C2991 ) C1346_=_C3059( C1346 C3059 ) C1346_=_C3112( C1346 C3112 ) C1346_=_C3442( C1346 C3442 ) C1346_=_C3461( C1346 C3461 ) \nC1346_=_C3637( C1346 C3637 ) C1346_=_C4022( C1346 C4022 ) C1346_=_C4023( C1346 C4023 ) C1347_=_C2537( C1347 C2537 ) C1347_=_C2559( C1347 C2559 ) C1347_=_C2731( C1347 C2731 ) \nC1347_=_C2750( C1347 C2750 ) C1347_=_C2796( C1347 C2796 ) C1347_=_C3075( C1347 C3075 ) C1347_=_C3262( C1347 C3262 ) C1347_=_C3273( C1347 C3273 ) C1347_=_C3296( C1347 C3296 ) \nC1347_=_C3347( C1347 C3347 ) C1347_=_C3592( C1347 C3592 ) C1347_=_C3695( C1347 C3695 ) C1347_=_C3705( C1347 C3705 ) C1347_=_C3917( C1347 C3917 ) C1347_=_C4053( C1347 C4053 ) \nC1369_=_C1374( C1369 C1374 ) C1369_=_C1380( C1369 C1380 ) C1369_=_C1383( C1369 C1383 ) C1369_=_C1386( C1369 C1386 ) C1369_=_C1388( C1369 C1388 ) C1369_=_C1390( C1369 C1390 ) \nC1369_=_C1391( C1369 C1391 ) C1369_=_C1392( C1369 C1392 ) C1369_=_C1393( C1369 C1393 ) C1369_=_C1394( C1369 C1394 ) C1369_=_C1396( C1369 C1396 ) C1369_=_C1397( C1369 C1397 ) \nC1369_=_C1399( C1369 C1399 ) C1369_=_C1400( C1369 C1400 ) C1369_=_C1401( C1369 C1401 ) C1369_=_C1402( C1369 C1402 ) C1369_=_C1403( C1369 C1403 ) C1374_=_C1380( C1374 C1380 ) \nC1374_=_C1383( C1374 C1383 ) C1374_=_C1386( C1374 C1386 ) C1374_=_C1455( C1374 C1455 ) C1374_=_C1747( C1374 C1747 ) C1374_=_C2326( C1374 C2326 ) C1374_=_C2327( C1374 C2327 ) \nC1374_=_C2329( C1374 C2329 ) C1374_=_C2330( C1374 C2330 ) C1374_=_C2331( C1374 C2331 ) C1374_=_C2332( C1374 C2332 ) C1374_=_C2333( C1374 C2333 ) C1374_=_C2334( C1374 C2334 ) \nC1374_=_C2337( C1374 C2337 ) C1374_=_C2338( C1374 C2338 ) C1374_=_C2339( C1374 C2339 ) C1374_=_C2341( C1374 C2341 ) C1374_=_C2342( C1374 C2342 ) C1380_=_C1383( C1380 C1383 ) \nC1380_=_C1386( C1380 C1386 ) C1380_=_C1794( C1380 C1794 ) C1380_=_C2134( C1380 C2134 ) C1380_=_C2280( C1380 C2280 ) C1380_=_C2382( C1380 C2382 ) C1380_=_C2568( C1380 C2568 ) \nC1380_=_C2670( C1380 C2670 ) C1380_=_C2899( C1380 C2899 ) C1380_=_C2915( C1380 C2915 ) C1380_=_C3052( C1380 C3052 ) C1380_=_C3374( C1380 C3374 ) C1380_=_C3375( C1380 C3375 ) \nC1380_=_C3376( C1380 C3376 ) C1380_=_C3377( C1380 C3377 ) C1380_=_C3379( C1380 C3379 ) C1380_=_C3380( C1380 C3380 ) C1380_=_C3382( C1380 C3382 ) C1380_=_C3383( C1380 C3383 ) \nC1380_=_C3384( C1380 C3384 ) C1380_=_C3385( C1380 C3385 ) C1383_=_C1386( C1383 C1386 ) C1383_=_C2215( C1383 C2215 ) C1383_=_C2590( C1383 C2590 ) C1383_=_C2622( C1383 C2622 ) \nC1383_=_C2756( C1383 C2756 ) C1383_=_C3038( C1383 C3038 ) C1383_=_C3254( C1383 C3254 ) C1383_=_C3329( C1383 C3329 ) C1383_=_C3577( C1383 C3577 ) C1383_=_C3578( C1383 C3578 ) \nC1383_=_C3579( C1383 C3579 ) C1383_=_C3580( C1383 C3580 ) C1383_=_C3581( C1383 C3581 ) C1386_=_C1556( C1386 C1556 ) C1386_=_C1591( C1386 C1591 ) C1386_=_C1826( C1386 C1826 ) \nC1386_=_C2145( C1386 C2145 ) C1386_=_C2396( C1386 C2396 ) C1386_=_C2765( C1386 C2765 ) C1386_=_C3286( C1386 C3286 ) C1386_=_C3512( C1386 C3512 ) C1386_=_C3526( C1386 C3526 ) \nC1386_=_C3743( C1386 C3743 ) C1386_=_C3922( C1386 C3922 ) C1386_=_C4058( C1386 C4058 ) C1386_=_C4069( C1386 C4069 ) C1388_=_C1390( C1388 C1390 ) C1388_=_C1391( C1388 C1391 ) \nC1388_=_C1392( C1388 C1392 ) C1388_=_C1393( C1388 C1393 ) C1388_=_C1394( C1388 C1394 ) C1388_=_C1396( C1388 C1396 ) C1388_=_C1397( C1388 C1397 ) C1388_=_C1399( C1388 C1399 ) \nC1388_=_C1400( C1388 C1400 ) C1388_=_C1401( C1388 C1401 ) C1388_=_C1402( C1388 C1402 ) C1388_=_C1403( C1388 C1403 ) C1388_=_C1794( C1388 C1794 ) C1390_=_C1391( C1390 C1391 ) \nC1390_=_C1392( C1390 C1392 ) C1390_=_C1393( C1390 C1393 ) C1390_=_C1394( C1390 C1394 ) C1390_=_C1396( C1390 C1396 ) C1390_=_C1397( C1390 C1397 ) C1390_=_C1399( C1390 C1399 ) \nC1390_=_C1400( C1390 C1400 ) C1390_=_C1401( C1390 C1401 ) C1390_=_C1402( C1390 C1402 ) C1390_=_C1403( C1390 C1403 ) C1390_=_C1429( C1390 C1429 ) C1390_=_C1561( C1390 C1561 ) \nC1390_=_C1681( C1390 C1681 ) C1390_=_C2131( C1390 C2131 ) C1390_=_C2134( C1390 C2134 ) C1390_=_C2140( C1390 C2140 ) C1390_=_C2141( C1390 C2141 ) C1390_=_C2145( C1390 C2145 ) \nC1391_=_C1392( C1391 C1392 ) C1391_=_C1393( C1391 C1393 ) C1391_=_C1394( C1391 C1394 ) C1391_=_C1396( C1391 C1396 ) C1391_=_C1397( C1391 C1397 ) C1391_=_C1399( C1391 C1399 ) \nC1391_=_C1400( C1391 C1400 ) C1391_=_C1401( C1391 C1401 ) C1391_=_C1402( C1391 C1402 ) C1391_=_C1403( C1391 C1403 ) C1391_=_C1434( C1391 C1434 ) C1391_=_C1944( C1391 C1944 ) \nC1391_=_C2276( C1391 C2276 ) C1391_=_C2670( C1391 C2670 ) C1391_=_C2677( C1391 C2677 ) C1392_=_C1393( C1392 C1393 ) C1392_=_C1394( C1392 C1394 ) C1392_=_C1396( C1392 C1396 ) \nC1392_=_C1397( C1392 C1397 ) C1392_=_C1399( C1392 C1399 ) C1392_=_C1400( C1392 C1400 ) C1392_=_C1401( C1392 C1401 ) C1392_=_C1402( C1392 C1402 ) C1392_=_C1403( C1392 C1403 ) \nC1392_=_C1879( C1392 C1879 ) C1392_=_C2112( C1392 C2112 ) C1392_=_C2277( C1392 C2277 ) C1392_=_C2563( C1392 C2563 ) C1392_=_C2899( C1392 C2899 ) C1392_=_C2900( C1392 C2900 ) \nC1392_=_C2905( C1392 C2905 ) C1392_=_C2906( C1392 C2906 ) C1393_=_C1394( C1393 C1394 ) C1393_=_C1396( C1393 C1396 ) C1393_=_C1397( C1393 C1397 ) C1393_=_C1399( C1393 C1399 ) \nC1393_=_C1400( C1393 C1400 ) C1393_=_C1401( C1393 C1401 ) C1393_=_C1402( C1393 C1402 ) C1393_=_C1403( C1393 C1403 ) C1393_=_C2114( C1393 C2114 ) C1393_=_C3167( C1393 C3167 ) \nC1393_=_C3169( C1393 C3169 ) C1393_=_C3179( C1393 C3179 ) C1394_=_C1396( C1394 C1396 ) C1394_=_C1397( C1394 C1397 ) C1394_=_C1399( C1394 C1399 ) C1394_=_C1400( C1394 C1400 ) \nC1394_=_C1401( C1394 C1401 ) C1394_=_C1402( C1394 C1402 ) C1394_=_C1403( C1394 C1403 ) C1394_=_C1713( C1394 C1713 ) C1394_=_C2116( C1394 C2116 ) C1394_=_C2601( C1394 C2601 ) \nC1394_=_C3274( C1394 C3274 ) C1394_=_C3277( C1394 C3277 ) C1394_=_C3279( C1394 C3279 ) C1394_=_C3286( C1394 C3286 ) C1396_=_C1397( C1396 C1397 ) C1396_=_C1399( C1396 C1399 ) \nC1396_=_C1400( C1396 C1400 ) C1396_=_C1401( C1396 C1401 ) C1396_=_C1402( C1396 C1402 ) C1396_=_C1403( C1396 C1403 ) C1396_=_C3374( C1396 C3374 ) C1397_=_C1399( C1397 C1399 ) \nC1397_=_C1400( C1397 C1400 ) C1397_=_C1401( C1397 C1401 ) C1397_=_C1402( C1397 C1402 ) C1397_=_C1403( C1397 C1403 ) C1397_=_C3375( C1397 C3375 ) C1399_=_C1400( C1399 C1400 ) \nC1399_=_C1401( C1399 C1401 ) C1399_=_C1402( C1399 C1402 ) C1399_=_C1403( C1399 C1403 ) C1399_=_C1890( C1399 C1890 ) C1399_=_C2121( C1399 C2121 ) C1399_=_C3763( C1399 C3763 ) \nC1400_=_C1401( C1400 C1401 ) C1400_=_C1402( C1400 C1402 ) C1400_=_C1403( C1400 C1403 ) C1400_=_C2122( C1400 C2122 ) C1400_=_C3731( C1400 C3731 ) C1400_=_C3764( C1400 C3764 ) \nC1400_=_C3821( C1400 C3821 ) C1400_=_C3889( C1400 C3889 ) C1401_=_C1402( C1401 C1402 ) C1401_=_C1403( C1401 C1403 ) C1401_=_C2123( C1401 C2123 ) C1401_=_C3765( C1401 C3765 ) \nC1402_=_C1403( C1402 C1403 ) C1402_=_C1637( C1402 C1637 ) C1402_=_C2127( C1402 C2127 ) C1402_=_C2266( C1402 C2266 ) C1402_=_C2939( C1402 C2939 ) C1402_=_C3044( C1402 C3044 ) \nC1402_=_C3129( C1402 C3129 ) C1402_=_C3650( C1402 C3650 ) C1402_=_C3766( C1402 C3766 ) C1402_=_C3950( C1402 C3950 ) C1403_=_C3385( C1403 C3385 ) C1403_=_C4069( C1403 C4069 ) \nC1405_=_C1413( C1405 C1413 ) C1405_=_C1617( C1405 C1617 ) C1405_=_C1618( C1405 C1618 ) C1405_=_C1619( C1405 C1619 ) C1405_=_C1620( C1405 C1620 ) C1405_=_C1621( C1405 C1621 ) \nC1405_=_C1625( C1405 C1625 ) C1405_=_C1627( C1405 C1627 ) C1405_=_C1628( C1405 C1628 ) C1405_=_C1630( C1405 C1630 ) C1405_=_C1631( C1405 C1631 ) C1405_=_C1632( C1405 C1632 ) \nC1405_=_C1634( C1405 C1634 ) C1405_=_C1635( C1405 C1635 ) C1405_=_C1636( C1405 C1636 ) C1405_=_C1637( C1405 C1637 ) C1405_=_C1638( C1405 C1638 ) C1405_=_C1639( C1405 C1639 ) \nC1413_=_C1467( C1413 C1467 ) C1413_=_C1756( C1413 C1756 ) C1413_=_C1817( C1413 C1817 ) C1413_=_C1997( C1413 C1997 ) C1413_=_C2368( C1413 C2368 ) C1413_=_C2961( C1413 C2961 ) \nC1413_=_C3020( C1413 C3020 ) C1413_=_C3392( C1413 C3392 ) C1413_=_C3490( C1413 C3490 ) C1413_=_C3564( C1413 C3564 ) C1413_=_C3643( C1413 C3643 ) C1413_=_C3644( C1413 C3644 ) \nC1413_=_C3645( C1413 C3645 ) C1413_=_C3646( C1413 C3646 ) C1413_=_C3648( C1413 C3648 ) C1413_=_C3649( C1413 C3649 ) C1413_=_C3650( C1413 C3650 ) C1413_=_C3651( C1413 C3651 ) \nC1413_=_C3652( C1413 C3652 ) C1426_=_C1429( C1426 C1429 ) C1426_=_C1430( C1426 C1430 ) C1426_=_C1431( C1426 C1431 ) C1426_=_C1432( C1426 C1432 ) C1426_=_C1433( C1426 C1433 ) \nC1426_=_C1434( C1426 C1434 ) C1426_=_C1435( C1426 C1435 ) C1426_=_C1436( C1426 C1436 ) C1426_=_C1437( C1426 C1437 ) C1426_=_C1438( C1426 C1438 ) C1426_=_C1439( C1426 C1439 ) \nC1426_=_C1440( C1426 C1440 ) C1426_=_C1443( C1426 C1443 ) C1426_=_C1444( C1426 C1444 ) C1426_=_C1445( C1426 C1445 ) C1426_=_C1446( C1426 C1446 ) C1426_=_C1447( C1426 C1447 ) \nC1426_=_C1448( C1426 C1448 ) C1426_=_C1451( C1426 C1451 ) C1426_=_C1452( C1426 C1452 ) C1426_=_C1540( C1426 C1540 ) C1426_=_C1542( C1426 C1542 ) C1426_=_C1551( C1426 C1551 ) \nC1426_=_C1552( C1426 C1552 ) C1426_=_C1556( C1426 C1556 ) C1429_=_C1430( C1429 C1430 ) C1429_=_C1431( C1429 C1431 ) C1429_=_C1432( C1429 C1432 ) C1429_=_C1433( C1429 C1433 ) \nC1429_=_C1434( C1429 C1434 ) C1429_=_C1435( C1429 C1435 ) C1429_=_C1436( C1429 C1436 ) C1429_=_C1437( C1429 C1437 ) C1429_=_C1438( C1429 C1438 ) C1429_=_C1439( C1429 C1439 ) \nC1429_=_C1440( C1429 C1440 ) C1429_=_C1443( C1429 C1443 ) C1429_=_C1444( C1429 C1444 ) C1429_=_C1445( C1429 C1445 ) C1429_=_C1446( C1429 C1446 ) C1429_=_C1447( C1429 C1447 ) \nC1429_=_C1448( C1429 C1448 ) C1429_=_C1451( C1429 C1451 ) C1429_=_C1452( C1429 C1452 ) C1429_=_C1561( C1429 C1561 ) C1429_=_C1681( C1429 C1681 ) C1429_=_C2131( C1429 C2131 ) \nC1429_=_C2134( C1429 C2134 )</w:t>
      </w:r>
    </w:p>
    <w:p>
      <w:pPr>
        <w:pStyle w:val="PreformattedText"/>
        <w:bidi w:val="0"/>
        <w:spacing w:before="0" w:after="0"/>
        <w:jc w:val="left"/>
        <w:rPr/>
      </w:pPr>
      <w:r>
        <w:rPr/>
        <w:t xml:space="preserve"> </w:t>
      </w:r>
      <w:r>
        <w:rPr/>
        <w:t>C1429_=_C2140( C1429 C2140 ) C1429_=_C2141( C1429 C2141 ) C1429_=_C2145( C1429 C2145 ) C1430_=_C1431( C1430 C1431 ) C1430_=_C1432( C1430 C1432 ) \nC1430_=_C1433( C1430 C1433 ) C1430_=_C1434( C1430 C1434 ) C1430_=_C1435( C1430 C1435 ) C1430_=_C1436( C1430 C1436 ) C1430_=_C1437( C1430 C1437 ) C1430_=_C1438( C1430 C1438 ) \nC1430_=_C1439( C1430 C1439 ) C1430_=_C1440( C1430 C1440 ) C1430_=_C1443( C1430 C1443 ) C1430_=_C1444( C1430 C1444 ) C1430_=_C1445( C1430 C1445 ) C1430_=_C1446( C1430 C1446 ) \nC1430_=_C1447( C1430 C1447 ) C1430_=_C1448( C1430 C1448 ) C1430_=_C1451( C1430 C1451 ) C1430_=_C1452( C1430 C1452 ) C1430_=_C2250( C1430 C2250 ) C1430_=_C2401( C1430 C2401 ) \nC1430_=_C2407( C1430 C2407 ) C1430_=_C2412( C1430 C2412 ) C1430_=_C2413( C1430 C2413 ) C1430_=_C2414( C1430 C2414 ) C1430_=_C2419( C1430 C2419 ) C1431_=_C1432( C1431 C1432 ) \nC1431_=_C1433( C1431 C1433 ) C1431_=_C1434( C1431 C1434 ) C1431_=_C1435( C1431 C1435 ) C1431_=_C1436( C1431 C1436 ) C1431_=_C1437( C1431 C1437 ) C1431_=_C1438( C1431 C1438 ) \nC1431_=_C1439( C1431 C1439 ) C1431_=_C1440( C1431 C1440 ) C1431_=_C1443( C1431 C1443 ) C1431_=_C1444( C1431 C1444 ) C1431_=_C1445( C1431 C1445 ) C1431_=_C1446( C1431 C1446 ) \nC1431_=_C1447( C1431 C1447 ) C1431_=_C1448( C1431 C1448 ) C1431_=_C1451( C1431 C1451 ) C1431_=_C1452( C1431 C1452 ) C1431_=_C1562( C1431 C1562 ) C1431_=_C2483( C1431 C2483 ) \nC1431_=_C2487( C1431 C2487 ) C1431_=_C2488( C1431 C2488 ) C1431_=_C2491( C1431 C2491 ) C1431_=_C2493( C1431 C2493 ) C1431_=_C2495( C1431 C2495 ) C1431_=_C2496( C1431 C2496 ) \nC1432_=_C1433( C1432 C1433 ) C1432_=_C1434( C1432 C1434 ) C1432_=_C1435( C1432 C1435 ) C1432_=_C1436( C1432 C1436 ) C1432_=_C1437( C1432 C1437 ) C1432_=_C1438( C1432 C1438 ) \nC1432_=_C1439( C1432 C1439 ) C1432_=_C1440( C1432 C1440 ) C1432_=_C1443( C1432 C1443 ) C1432_=_C1444( C1432 C1444 ) C1432_=_C1445( C1432 C1445 ) C1432_=_C1446( C1432 C1446 ) \nC1432_=_C1447( C1432 C1447 ) C1432_=_C1448( C1432 C1448 ) C1432_=_C1451( C1432 C1451 ) C1432_=_C1452( C1432 C1452 ) C1432_=_C1709( C1432 C1709 ) C1432_=_C2290( C1432 C2290 ) \nC1432_=_C2343( C1432 C2343 ) C1432_=_C2510( C1432 C2510 ) C1432_=_C2512( C1432 C2512 ) C1432_=_C2519( C1432 C2519 ) C1433_=_C1434( C1433 C1434 ) C1433_=_C1435( C1433 C1435 ) \nC1433_=_C1436( C1433 C1436 ) C1433_=_C1437( C1433 C1437 ) C1433_=_C1438( C1433 C1438 ) C1433_=_C1439( C1433 C1439 ) C1433_=_C1440( C1433 C1440 ) C1433_=_C1443( C1433 C1443 ) \nC1433_=_C1444( C1433 C1444 ) C1433_=_C1445( C1433 C1445 ) C1433_=_C1446( C1433 C1446 ) C1433_=_C1447( C1433 C1447 ) C1433_=_C1448( C1433 C1448 ) C1433_=_C1451( C1433 C1451 ) \nC1433_=_C1452( C1433 C1452 ) C1433_=_C2640( C1433 C2640 ) C1433_=_C2647( C1433 C2647 ) C1434_=_C1435( C1434 C1435 ) C1434_=_C1436( C1434 C1436 ) C1434_=_C1437( C1434 C1437 ) \nC1434_=_C1438( C1434 C1438 ) C1434_=_C1439( C1434 C1439 ) C1434_=_C1440( C1434 C1440 ) C1434_=_C1443( C1434 C1443 ) C1434_=_C1444( C1434 C1444 ) C1434_=_C1445( C1434 C1445 ) \nC1434_=_C1446( C1434 C1446 ) C1434_=_C1447( C1434 C1447 ) C1434_=_C1448( C1434 C1448 ) C1434_=_C1451( C1434 C1451 ) C1434_=_C1452( C1434 C1452 ) C1434_=_C1944( C1434 C1944 ) \nC1434_=_C2276( C1434 C2276 ) C1434_=_C2670( C1434 C2670 ) C1434_=_C2677( C1434 C2677 ) C1435_=_C1436( C1435 C1436 ) C1435_=_C1437( C1435 C1437 ) C1435_=_C1438( C1435 C1438 ) \nC1435_=_C1439( C1435 C1439 ) C1435_=_C1440( C1435 C1440 ) C1435_=_C1443( C1435 C1443 ) C1435_=_C1444( C1435 C1444 ) C1435_=_C1445( C1435 C1445 ) C1435_=_C1446( C1435 C1446 ) \nC1435_=_C1447( C1435 C1447 ) C1435_=_C1448( C1435 C1448 ) C1435_=_C1451( C1435 C1451 ) C1435_=_C1452( C1435 C1452 ) C1435_=_C2991( C1435 C2991 ) C1435_=_C2995( C1435 C2995 ) \nC1436_=_C1437( C1436 C1437 ) C1436_=_C1438( C1436 C1438 ) C1436_=_C1439( C1436 C1439 ) C1436_=_C1440( C1436 C1440 ) C1436_=_C1443( C1436 C1443 ) C1436_=_C1444( C1436 C1444 ) \nC1436_=_C1445( C1436 C1445 ) C1436_=_C1446( C1436 C1446 ) C1436_=_C1447( C1436 C1447 ) C1436_=_C1448( C1436 C1448 ) C1436_=_C1451( C1436 C1451 ) C1436_=_C1452( C1436 C1452 ) \nC1436_=_C3005( C1436 C3005 ) C1437_=_C1438( C1437 C1438 ) C1437_=_C1439( C1437 C1439 ) C1437_=_C1440( C1437 C1440 ) C1437_=_C1443( C1437 C1443 ) C1437_=_C1444( C1437 C1444 ) \nC1437_=_C1445( C1437 C1445 ) C1437_=_C1446( C1437 C1446 ) C1437_=_C1447( C1437 C1447 ) C1437_=_C1448( C1437 C1448 ) C1437_=_C1451( C1437 C1451 ) C1437_=_C1452( C1437 C1452 ) \nC1437_=_C2931( C1437 C2931 ) C1437_=_C3348( C1437 C3348 ) C1437_=_C3404( C1437 C3404 ) C1437_=_C3412( C1437 C3412 ) C1438_=_C1439( C1438 C1439 ) C1438_=_C1440( C1438 C1440 ) \nC1438_=_C1443( C1438 C1443 ) C1438_=_C1444( C1438 C1444 ) C1438_=_C1445( C1438 C1445 ) C1438_=_C1446( C1438 C1446 ) C1438_=_C1447( C1438 C1447 ) C1438_=_C1448( C1438 C1448 ) \nC1438_=_C1451( C1438 C1451 ) C1438_=_C1452( C1438 C1452 ) C1438_=_C1568( C1438 C1568 ) C1438_=_C1692( C1438 C1692 ) C1438_=_C3505( C1438 C3505 ) C1438_=_C3506( C1438 C3506 ) \nC1438_=_C3507( C1438 C3507 ) C1438_=_C3512( C1438 C3512 ) C1438_=_C3514( C1438 C3514 ) C1439_=_C1440( C1439 C1440 ) C1439_=_C1443( C1439 C1443 ) C1439_=_C1444( C1439 C1444 ) \nC1439_=_C1445( C1439 C1445 ) C1439_=_C1446( C1439 C1446 ) C1439_=_C1447( C1439 C1447 ) C1439_=_C1448( C1439 C1448 ) C1439_=_C1451( C1439 C1451 ) C1439_=_C1452( C1439 C1452 ) \nC1439_=_C2608( C1439 C2608 ) C1439_=_C3366( C1439 C3366 ) C1439_=_C3607( C1439 C3607 ) C1439_=_C3708( C1439 C3708 ) C1439_=_C3709( C1439 C3709 ) C1439_=_C3710( C1439 C3710 ) \nC1440_=_C1443( C1440 C1443 ) C1440_=_C1444( C1440 C1444 ) C1440_=_C1445( C1440 C1445 ) C1440_=_C1446( C1440 C1446 ) C1440_=_C1447( C1440 C1447 ) C1440_=_C1448( C1440 C1448 ) \nC1440_=_C1451( C1440 C1451 ) C1440_=_C1452( C1440 C1452 ) C1440_=_C2304( C1440 C2304 ) C1440_=_C3717( C1440 C3717 ) C1440_=_C3720( C1440 C3720 ) C1443_=_C1444( C1443 C1444 ) \nC1443_=_C1445( C1443 C1445 ) C1443_=_C1446( C1443 C1446 ) C1443_=_C1447( C1443 C1447 ) C1443_=_C1448( C1443 C1448 ) C1443_=_C1451( C1443 C1451 ) C1443_=_C1452( C1443 C1452 ) \nC1443_=_C2613( C1443 C2613 ) C1443_=_C3471( C1443 C3471 ) C1443_=_C3808( C1443 C3808 ) C1443_=_C3820( C1443 C3820 ) C1444_=_C1445( C1444 C1445 ) C1444_=_C1446( C1444 C1446 ) \nC1444_=_C1447( C1444 C1447 ) C1444_=_C1448( C1444 C1448 ) C1444_=_C1451( C1444 C1451 ) C1444_=_C1452( C1444 C1452 ) C1444_=_C1573( C1444 C1573 ) C1444_=_C1698( C1444 C1698 ) \nC1444_=_C3645( C1444 C3645 ) C1444_=_C3809( C1444 C3809 ) C1444_=_C3822( C1444 C3822 ) C1444_=_C3922( C1444 C3922 ) C1445_=_C1446( C1445 C1446 ) C1445_=_C1447( C1445 C1447 ) \nC1445_=_C1448( C1445 C1448 ) C1445_=_C1451( C1445 C1451 ) C1445_=_C1452( C1445 C1452 ) C1445_=_C3733( C1445 C3733 ) C1445_=_C3810( C1445 C3810 ) C1445_=_C3948( C1445 C3948 ) \nC1445_=_C3961( C1445 C3961 ) C1446_=_C1447( C1446 C1447 ) C1446_=_C1448( C1446 C1448 ) C1446_=_C1451( C1446 C1451 ) C1446_=_C1452( C1446 C1452 ) C1446_=_C1893( C1446 C1893 ) \nC1446_=_C3127( C1446 C3127 ) C1446_=_C3811( C1446 C3811 ) C1446_=_C3976( C1446 C3976 ) C1446_=_C3981( C1446 C3981 ) C1447_=_C1448( C1447 C1448 ) C1447_=_C1451( C1447 C1451 ) \nC1447_=_C1452( C1447 C1452 ) C1447_=_C3382( C1447 C3382 ) C1447_=_C4027( C1447 C4027 ) C1448_=_C1451( C1448 C1451 ) C1448_=_C1452( C1448 C1452 ) C1448_=_C3687( C1448 C3687 ) \nC1448_=_C4062( C1448 C4062 ) C1451_=_C1452( C1451 C1452 ) C1451_=_C1638( C1451 C1638 ) C1451_=_C2634( C1451 C2634 ) C1451_=_C3813( C1451 C3813 ) C1452_=_C4087( C1452 C4087 ) \nC1455_=_C1458( C1455 C1458 ) C1455_=_C1465( C1455 C1465 ) C1455_=_C1467( C1455 C1467 ) C1455_=_C1470( C1455 C1470 ) C1455_=_C1747( C1455 C1747 ) C1455_=_C2326( C1455 C2326 ) \nC1455_=_C2327( C1455 C2327 ) C1455_=_C2329( C1455 C2329 ) C1455_=_C2330( C1455 C2330 ) C1455_=_C2331( C1455 C2331 ) C1455_=_C2332( C1455 C2332 ) C1455_=_C2333( C1455 C2333 ) \nC1455_=_C2334( C1455 C2334 ) C1455_=_C2337( C1455 C2337 ) C1455_=_C2338( C1455 C2338 ) C1455_=_C2339( C1455 C2339 ) C1455_=_C2341( C1455 C2341 ) C1455_=_C2342( C1455 C2342 ) \nC1458_=_C1465( C1458 C1465 ) C1458_=_C1467( C1458 C1467 ) C1458_=_C1470( C1458 C1470 ) C1458_=_C1504( C1458 C1504 ) C1458_=_C2090( C1458 C2090 ) C1458_=_C2599( C1458 C2599 ) \nC1458_=_C2600( C1458 C2600 ) C1458_=_C2601( C1458 C2601 ) C1458_=_C2603( C1458 C2603 ) C1458_=_C2604( C1458 C2604 ) C1458_=_C2606( C1458 C2606 ) C1458_=_C2607( C1458 C2607 ) \nC1458_=_C2608( C1458 C2608 ) C1458_=_C2611( C1458 C2611 ) C1458_=_C2612( C1458 C2612 ) C1458_=_C2613( C1458 C2613 ) C1458_=_C2615( C1458 C2615 ) C1465_=_C1467( C1465 C1467 ) \nC1465_=_C1470( C1465 C1470 ) C1465_=_C1910( C1465 C1910 ) C1465_=_C1995( C1465 C1995 ) C1465_=_C2096( C1465 C2096 ) C1465_=_C2603( C1465 C2603 ) C1465_=_C2722( C1465 C2722 ) \nC1465_=_C2741( C1465 C2741 ) C1465_=_C2944( C1465 C2944 ) C1465_=_C3239( C1465 C3239 ) C1465_=_C3274( C1465 C3274 ) C1465_=_C3416( C1465 C3416 ) C1465_=_C3468( C1465 C3468 ) \nC1465_=_C3469( C1465 C3469 ) C1465_=_C3471( C1465 C3471 ) C1465_=_C3472( C1465 C3472 ) C1465_=_C3473( C1465 C3473 ) C1465_=_C3474( C1465 C3474 ) C1465_=_C3475( C1465 C3475 ) \nC1467_=_C1470( C1467 C1470 ) C1467_=_C1756( C1467 C1756 ) C1467_=_C1817( C1467 C1817 ) C1467_=_C1997( C1467 C1997 ) C1467_=_C2368( C1467 C2368 ) C1467_=_C2961( C1467 C2961 ) \nC1467_=_C3020( C1467 C3020 ) C1467_=_C3392( C1467 C3392 ) C1467_=_C3490( C1467 C3490 ) C1467_=_C3564( C1467 C3564 ) C1467_=_C3643( C1467 C3643 ) C1467_=_C3644( C1467 C3644 ) \nC1467_=_C3645( C1467 C3645 ) C1467_=_C3646( C1467 C3646 ) C1467_=_C3648( C1467 C3648 ) C1467_=_C3649( C1467 C3649 ) C1467_=_C3650( C1467 C3650 ) C1467_=_C3651( C1467 C3651 ) \nC1467_=_C3652( C1467 C3652 ) C1470_=_C1552( C1470 C1552 ) C1470_=_C2101( C1470 C2101 ) C1470_=_C2141( C1470 C2141 ) C1470_=_C2218( C1470 C2218 ) C1470_=_C2612( C1470 C2612 ) \nC1470_=_C2728( C1470 C2728 ) C1470_=_C3203( C1470 C3203 ) C1470_=_C3279( C1470 C3279 ) C1470_=_C3481( C1470 C3481 ) C1470_=_C3507( C1470 C3507 ) C1470_=_C3665( C1470 C3665 ) \nC1470_=_C3729( C1470 C3729 ) C1470_=_C3799( C1470 C3799 ) C1470_=_C3820(</w:t>
      </w:r>
    </w:p>
    <w:p>
      <w:pPr>
        <w:pStyle w:val="PreformattedText"/>
        <w:bidi w:val="0"/>
        <w:spacing w:before="0" w:after="0"/>
        <w:jc w:val="left"/>
        <w:rPr/>
      </w:pPr>
      <w:r>
        <w:rPr/>
        <w:t xml:space="preserve"> </w:t>
      </w:r>
      <w:r>
        <w:rPr/>
        <w:t>C1470 C3820 ) C1470_=_C3821( C1470 C3821 ) C1470_=_C3822( C1470 C3822 ) C1470_=_C3823( C1470 C3823 ) \nC1480_=_C1482( C1480 C1482 ) C1480_=_C1486( C1480 C1486 ) C1480_=_C1490( C1480 C1490 ) C1480_=_C1491( C1480 C1491 ) C1480_=_C1940( C1480 C1940 ) C1480_=_C1942( C1480 C1942 ) \nC1480_=_C1944( C1480 C1944 ) C1480_=_C1945( C1480 C1945 ) C1480_=_C1947( C1480 C1947 ) C1480_=_C1948( C1480 C1948 ) C1480_=_C1949( C1480 C1949 ) C1480_=_C1951( C1480 C1951 ) \nC1480_=_C1952( C1480 C1952 ) C1480_=_C1953( C1480 C1953 ) C1480_=_C1955( C1480 C1955 ) C1480_=_C1956( C1480 C1956 ) C1480_=_C1957( C1480 C1957 ) C1480_=_C1958( C1480 C1958 ) \nC1482_=_C1486( C1482 C1486 ) C1482_=_C1490( C1482 C1490 ) C1482_=_C1491( C1482 C1491 ) C1482_=_C1874( C1482 C1874 ) C1482_=_C1940( C1482 C1940 ) C1482_=_C1985( C1482 C1985 ) \nC1482_=_C2109( C1482 C2109 ) C1482_=_C2274( C1482 C2274 ) C1482_=_C2276( C1482 C2276 ) C1482_=_C2277( C1482 C2277 ) C1482_=_C2278( C1482 C2278 ) C1482_=_C2280( C1482 C2280 ) \nC1482_=_C2281( C1482 C2281 ) C1482_=_C2284( C1482 C2284 ) C1482_=_C2285( C1482 C2285 ) C1482_=_C2286( C1482 C2286 ) C1482_=_C2287( C1482 C2287 ) C1482_=_C2288( C1482 C2288 ) \nC1486_=_C1490( C1486 C1490 ) C1486_=_C1491( C1486 C1491 ) C1486_=_C1642( C1486 C1642 ) C1486_=_C1832( C1486 C1832 ) C1486_=_C2617( C1486 C2617 ) C1486_=_C2843( C1486 C2843 ) \nC1486_=_C2844( C1486 C2844 ) C1486_=_C2845( C1486 C2845 ) C1486_=_C2848( C1486 C2848 ) C1486_=_C2852( C1486 C2852 ) C1486_=_C2853( C1486 C2853 ) C1486_=_C2854( C1486 C2854 ) \nC1486_=_C2855( C1486 C2855 ) C1486_=_C2856( C1486 C2856 ) C1486_=_C2857( C1486 C2857 ) C1486_=_C2858( C1486 C2858 ) C1486_=_C2859( C1486 C2859 ) C1490_=_C1491( C1490 C1491 ) \nC1490_=_C1948( C1490 C1948 ) C1490_=_C2313( C1490 C2313 ) C1490_=_C2784( C1490 C2784 ) C1490_=_C2845( C1490 C2845 ) C1490_=_C3064( C1490 C3064 ) C1490_=_C3102( C1490 C3102 ) \nC1490_=_C3348( C1490 C3348 ) C1490_=_C3352( C1490 C3352 ) C1490_=_C3354( C1490 C3354 ) C1490_=_C3355( C1490 C3355 ) C1490_=_C3356( C1490 C3356 ) C1490_=_C3357( C1490 C3357 ) \nC1490_=_C3358( C1490 C3358 ) C1490_=_C3359( C1490 C3359 ) C1491_=_C1818( C1491 C1818 ) C1491_=_C2058( C1491 C2058 ) C1491_=_C2237( C1491 C2237 ) C1491_=_C2469( C1491 C2469 ) \nC1491_=_C2659( C1491 C2659 ) C1491_=_C2787( C1491 C2787 ) C1491_=_C2962( C1491 C2962 ) C1491_=_C3066( C1491 C3066 ) C1491_=_C3133( C1491 C3133 ) C1491_=_C3186( C1491 C3186 ) \nC1491_=_C3450( C1491 C3450 ) C1491_=_C3596( C1491 C3596 ) C1491_=_C3662( C1491 C3662 ) C1491_=_C3680( C1491 C3680 ) C1491_=_C3681( C1491 C3681 ) C1491_=_C3682( C1491 C3682 ) \nC1491_=_C3683( C1491 C3683 ) C1491_=_C3685( C1491 C3685 ) C1491_=_C3686( C1491 C3686 ) C1491_=_C3687( C1491 C3687 ) C1504_=_C1507( C1504 C1507 ) C1504_=_C1509( C1504 C1509 ) \nC1504_=_C1512( C1504 C1512 ) C1504_=_C1513( C1504 C1513 ) C1504_=_C2090( C1504 C2090 ) C1504_=_C2599( C1504 C2599 ) C1504_=_C2600( C1504 C2600 ) C1504_=_C2601( C1504 C2601 ) \nC1504_=_C2603( C1504 C2603 ) C1504_=_C2604( C1504 C2604 ) C1504_=_C2606( C1504 C2606 ) C1504_=_C2607( C1504 C2607 ) C1504_=_C2608( C1504 C2608 ) C1504_=_C2611( C1504 C2611 ) \nC1504_=_C2612( C1504 C2612 ) C1504_=_C2613( C1504 C2613 ) C1504_=_C2615( C1504 C2615 ) C1507_=_C1509( C1507 C1509 ) C1507_=_C1512( C1507 C1512 ) C1507_=_C1513( C1507 C1513 ) \nC1507_=_C1688( C1507 C1688 ) C1507_=_C1968( C1507 C1968 ) C1507_=_C2350( C1507 C2350 ) C1507_=_C2365( C1507 C2365 ) C1507_=_C2567( C1507 C2567 ) C1507_=_C2655( C1507 C2655 ) \nC1507_=_C2881( C1507 C2881 ) C1507_=_C2943( C1507 C2943 ) C1507_=_C3363( C1507 C3363 ) C1507_=_C3364( C1507 C3364 ) C1507_=_C3366( C1507 C3366 ) C1507_=_C3369( C1507 C3369 ) \nC1507_=_C3370( C1507 C3370 ) C1507_=_C3371( C1507 C3371 ) C1507_=_C3373( C1507 C3373 ) C1509_=_C1512( C1509 C1512 ) C1509_=_C1513( C1509 C1513 ) C1509_=_C2260( C1509 C2260 ) \nC1509_=_C2413( C1509 C2413 ) C1509_=_C2623( C1509 C2623 ) C1509_=_C2820( C1509 C2820 ) C1509_=_C3039( C1509 C3039 ) C1509_=_C3489( C1509 C3489 ) C1509_=_C3523( C1509 C3523 ) \nC1509_=_C3606( C1509 C3606 ) C1509_=_C3607( C1509 C3607 ) C1509_=_C3610( C1509 C3610 ) C1509_=_C3612( C1509 C3612 ) C1509_=_C3613( C1509 C3613 ) C1509_=_C3614( C1509 C3614 ) \nC1509_=_C3615( C1509 C3615 ) C1512_=_C1513( C1512 C1513 ) C1512_=_C1975( C1512 C1975 ) C1512_=_C2370( C1512 C2370 ) C1512_=_C2628( C1512 C2628 ) C1512_=_C2883( C1512 C2883 ) \nC1512_=_C2948( C1512 C2948 ) C1512_=_C3617( C1512 C3617 ) C1512_=_C3632( C1512 C3632 ) C1512_=_C3708( C1512 C3708 ) C1512_=_C3759( C1512 C3759 ) C1512_=_C3760( C1512 C3760 ) \nC1512_=_C3761( C1512 C3761 ) C1512_=_C3762( C1512 C3762 ) C1513_=_C2900( C1513 C2900 ) C1513_=_C3169( C1513 C3169 ) C1513_=_C3277( C1513 C3277 ) C1513_=_C3633( C1513 C3633 ) \nC1513_=_C3709( C1513 C3709 ) C1513_=_C3763( C1513 C3763 ) C1513_=_C3764( C1513 C3764 ) C1513_=_C3765( C1513 C3765 ) C1513_=_C3766( C1513 C3766 ) C1540_=_C1542( C1540 C1542 ) \nC1540_=_C1551( C1540 C1551 ) C1540_=_C1552( C1540 C1552 ) C1540_=_C1556( C1540 C1556 ) C1540_=_C1559( C1540 C1559 ) C1540_=_C1561( C1540 C1561 ) C1540_=_C1562( C1540 C1562 ) \nC1540_=_C1563( C1540 C1563 ) C1540_=_C1564( C1540 C1564 ) C1540_=_C1566( C1540 C1566 ) C1540_=_C1568( C1540 C1568 ) C1540_=_C1569( C1540 C1569 ) C1540_=_C1570( C1540 C1570 ) \nC1540_=_C1573( C1540 C1573 ) C1540_=_C1574( C1540 C1574 ) C1540_=_C1576( C1540 C1576 ) C1540_=_C1577( C1540 C1577 ) C1540_=_C1579( C1540 C1579 ) C1540_=_C1580( C1540 C1580 ) \nC1542_=_C1551( C1542 C1551 ) C1542_=_C1552( C1542 C1552 ) C1542_=_C1556( C1542 C1556 ) C1542_=_C1680( C1542 C1680 ) C1542_=_C1681( C1542 C1681 ) C1542_=_C1686( C1542 C1686 ) \nC1542_=_C1688( C1542 C1688 ) C1542_=_C1689( C1542 C1689 ) C1542_=_C1692( C1542 C1692 ) C1542_=_C1693( C1542 C1693 ) C1542_=_C1694( C1542 C1694 ) C1542_=_C1697( C1542 C1697 ) \nC1542_=_C1698( C1542 C1698 ) C1542_=_C1699( C1542 C1699 ) C1542_=_C1701( C1542 C1701 ) C1551_=_C1552( C1551 C1552 ) C1551_=_C1556( C1551 C1556 ) C1551_=_C2140( C1551 C2140 ) \nC1551_=_C2488( C1551 C2488 ) C1551_=_C2510( C1551 C2510 ) C1551_=_C2853( C1551 C2853 ) C1551_=_C3005( C1551 C3005 ) C1551_=_C3506( C1551 C3506 ) C1551_=_C3555( C1551 C3555 ) \nC1551_=_C3578( C1551 C3578 ) C1551_=_C3657( C1551 C3657 ) C1551_=_C3710( C1551 C3710 ) C1551_=_C3717( C1551 C3717 ) C1551_=_C3728( C1551 C3728 ) C1551_=_C3760( C1551 C3760 ) \nC1551_=_C3798( C1551 C3798 ) C1551_=_C3808( C1551 C3808 ) C1551_=_C3809( C1551 C3809 ) C1551_=_C3810( C1551 C3810 ) C1551_=_C3811( C1551 C3811 ) C1551_=_C3813( C1551 C3813 ) \nC1552_=_C1556( C1552 C1556 ) C1552_=_C2101( C1552 C2101 ) C1552_=_C2141( C1552 C2141 ) C1552_=_C2218( C1552 C2218 ) C1552_=_C2612( C1552 C2612 ) C1552_=_C2728( C1552 C2728 ) \nC1552_=_C3203( C1552 C3203 ) C1552_=_C3279( C1552 C3279 ) C1552_=_C3481( C1552 C3481 ) C1552_=_C3507( C1552 C3507 ) C1552_=_C3665( C1552 C3665 ) C1552_=_C3729( C1552 C3729 ) \nC1552_=_C3799( C1552 C3799 ) C1552_=_C3820( C1552 C3820 ) C1552_=_C3821( C1552 C3821 ) C1552_=_C3822( C1552 C3822 ) C1552_=_C3823( C1552 C3823 ) C1556_=_C1591( C1556 C1591 ) \nC1556_=_C1826( C1556 C1826 ) C1556_=_C2145( C1556 C2145 ) C1556_=_C2396( C1556 C2396 ) C1556_=_C2765( C1556 C2765 ) C1556_=_C3286( C1556 C3286 ) C1556_=_C3512( C1556 C3512 ) \nC1556_=_C3526( C1556 C3526 ) C1556_=_C3743( C1556 C3743 ) C1556_=_C3922( C1556 C3922 ) C1556_=_C4058( C1556 C4058 ) C1556_=_C4069( C1556 C4069 ) C1559_=_C1561( C1559 C1561 ) \nC1559_=_C1562( C1559 C1562 ) C1559_=_C1563( C1559 C1563 ) C1559_=_C1564( C1559 C1564 ) C1559_=_C1566( C1559 C1566 ) C1559_=_C1568( C1559 C1568 ) C1559_=_C1569( C1559 C1569 ) \nC1559_=_C1570( C1559 C1570 ) C1559_=_C1573( C1559 C1573 ) C1559_=_C1574( C1559 C1574 ) C1559_=_C1576( C1559 C1576 ) C1559_=_C1577( C1559 C1577 ) C1559_=_C1579( C1559 C1579 ) \nC1559_=_C1580( C1559 C1580 ) C1559_=_C1668( C1559 C1668 ) C1559_=_C1674( C1559 C1674 ) C1559_=_C1675( C1559 C1675 ) C1561_=_C1562( C1561 C1562 ) C1561_=_C1563( C1561 C1563 ) \nC1561_=_C1564( C1561 C1564 ) C1561_=_C1566( C1561 C1566 ) C1561_=_C1568( C1561 C1568 ) C1561_=_C1569( C1561 C1569 ) C1561_=_C1570( C1561 C1570 ) C1561_=_C1573( C1561 C1573 ) \nC1561_=_C1574( C1561 C1574 ) C1561_=_C1576( C1561 C1576 ) C1561_=_C1577( C1561 C1577 ) C1561_=_C1579( C1561 C1579 ) C1561_=_C1580( C1561 C1580 ) C1561_=_C1681( C1561 C1681 ) \nC1561_=_C2131( C1561 C2131 ) C1561_=_C2134( C1561 C2134 ) C1561_=_C2140( C1561 C2140 ) C1561_=_C2141( C1561 C2141 ) C1561_=_C2145( C1561 C2145 ) C1562_=_C1563( C1562 C1563 ) \nC1562_=_C1564( C1562 C1564 ) C1562_=_C1566( C1562 C1566 ) C1562_=_C1568( C1562 C1568 ) C1562_=_C1569( C1562 C1569 ) C1562_=_C1570( C1562 C1570 ) C1562_=_C1573( C1562 C1573 ) \nC1562_=_C1574( C1562 C1574 ) C1562_=_C1576( C1562 C1576 ) C1562_=_C1577( C1562 C1577 ) C1562_=_C1579( C1562 C1579 ) C1562_=_C1580( C1562 C1580 ) C1562_=_C2483( C1562 C2483 ) \nC1562_=_C2487( C1562 C2487 ) C1562_=_C2488( C1562 C2488 ) C1562_=_C2491( C1562 C2491 ) C1562_=_C2493( C1562 C2493 ) C1562_=_C2495( C1562 C2495 ) C1562_=_C2496( C1562 C2496 ) \nC1563_=_C1564( C1563 C1564 ) C1563_=_C1566( C1563 C1566 ) C1563_=_C1568( C1563 C1568 ) C1563_=_C1569( C1563 C1569 ) C1563_=_C1570( C1563 C1570 ) C1563_=_C1573( C1563 C1573 ) \nC1563_=_C1574( C1563 C1574 ) C1563_=_C1576( C1563 C1576 ) C1563_=_C1577( C1563 C1577 ) C1563_=_C1579( C1563 C1579 ) C1563_=_C1580( C1563 C1580 ) C1563_=_C2541( C1563 C2541 ) \nC1563_=_C2551( C1563 C2551 ) C1563_=_C2559( C1563 C2559 ) C1563_=_C2560( C1563 C2560 ) C1564_=_C1566( C1564 C1566 ) C1564_=_C1568( C1564 C1568 ) C1564_=_C1569( C1564 C1569 ) \nC1564_=_C1570( C1564 C1570 ) C1564_=_C1573( C1564 C1573 ) C1564_=_C1574( C1564 C1574 ) C1564_=_C1576( C1564 C1576 ) C1564_=_C1577( C1564 C1577 ) C1564_=_C1579( C1564 C1579 ) \nC1564_=_C1580( C1564 C1580 ) C1564_=_C1625( C1564 C1625 ) C1564_=_C1947( C1564 C1947 ) C1564_=_C2844( C1564 C2844 ) C1564_=_C3102( C1564 C3102 ) C1564_=_C3103( C1564 C3103 ) \nC1564_=_C3110( C1564 C3110 ) C1564_=_C3112( C1564 C3112 ) C1566_=_C1568( C1566 C1568 ) C1566_=_C1569( C1566 C1569 ) C1566_=_C1570(</w:t>
      </w:r>
    </w:p>
    <w:p>
      <w:pPr>
        <w:pStyle w:val="PreformattedText"/>
        <w:bidi w:val="0"/>
        <w:spacing w:before="0" w:after="0"/>
        <w:jc w:val="left"/>
        <w:rPr/>
      </w:pPr>
      <w:r>
        <w:rPr/>
        <w:t xml:space="preserve"> </w:t>
      </w:r>
      <w:r>
        <w:rPr/>
        <w:t>C1566 C1570 ) C1566_=_C1573( C1566 C1573 ) \nC1566_=_C1574( C1566 C1574 ) C1566_=_C1576( C1566 C1576 ) C1566_=_C1577( C1566 C1577 ) C1566_=_C1579( C1566 C1579 ) C1566_=_C1580( C1566 C1580 ) C1566_=_C3118( C1566 C3118 ) \nC1566_=_C3290( C1566 C3290 ) C1566_=_C3296( C1566 C3296 ) C1566_=_C3297( C1566 C3297 ) C1568_=_C1569( C1568 C1569 ) C1568_=_C1570( C1568 C1570 ) C1568_=_C1573( C1568 C1573 ) \nC1568_=_C1574( C1568 C1574 ) C1568_=_C1576( C1568 C1576 ) C1568_=_C1577( C1568 C1577 ) C1568_=_C1579( C1568 C1579 ) C1568_=_C1580( C1568 C1580 ) C1568_=_C1692( C1568 C1692 ) \nC1568_=_C3505( C1568 C3505 ) C1568_=_C3506( C1568 C3506 ) C1568_=_C3507( C1568 C3507 ) C1568_=_C3512( C1568 C3512 ) C1568_=_C3514( C1568 C3514 ) C1569_=_C1570( C1569 C1570 ) \nC1569_=_C1573( C1569 C1573 ) C1569_=_C1574( C1569 C1574 ) C1569_=_C1576( C1569 C1576 ) C1569_=_C1577( C1569 C1577 ) C1569_=_C1579( C1569 C1579 ) C1569_=_C1580( C1569 C1580 ) \nC1569_=_C2606( C1569 C2606 ) C1569_=_C3364( C1569 C3364 ) C1569_=_C3459( C1569 C3459 ) C1569_=_C3606( C1569 C3606 ) C1569_=_C3632( C1569 C3632 ) C1569_=_C3633( C1569 C3633 ) \nC1569_=_C3636( C1569 C3636 ) C1569_=_C3637( C1569 C3637 ) C1570_=_C1573( C1570 C1573 ) C1570_=_C1574( C1570 C1574 ) C1570_=_C1576( C1570 C1576 ) C1570_=_C1577( C1570 C1577 ) \nC1570_=_C1579( C1570 C1579 ) C1570_=_C1580( C1570 C1580 ) C1570_=_C2118( C1570 C2118 ) C1570_=_C3122( C1570 C3122 ) C1570_=_C3698( C1570 C3698 ) C1570_=_C3705( C1570 C3705 ) \nC1570_=_C3706( C1570 C3706 ) C1573_=_C1574( C1573 C1574 ) C1573_=_C1576( C1573 C1576 ) C1573_=_C1577( C1573 C1577 ) C1573_=_C1579( C1573 C1579 ) C1573_=_C1580( C1573 C1580 ) \nC1573_=_C1698( C1573 C1698 ) C1573_=_C3645( C1573 C3645 ) C1573_=_C3809( C1573 C3809 ) C1573_=_C3822( C1573 C3822 ) C1573_=_C3922( C1573 C3922 ) C1574_=_C1576( C1574 C1576 ) \nC1574_=_C1577( C1574 C1577 ) C1574_=_C1579( C1574 C1579 ) C1574_=_C1580( C1574 C1580 ) C1574_=_C1674( C1574 C1674 ) C1574_=_C1863( C1574 C1863 ) C1574_=_C1935( C1574 C1935 ) \nC1574_=_C2180( C1574 C2180 ) C1574_=_C2284( C1574 C2284 ) C1574_=_C2493( C1574 C2493 ) C1574_=_C2576( C1574 C2576 ) C1574_=_C2777( C1574 C2777 ) C1574_=_C2905( C1574 C2905 ) \nC1574_=_C3056( C1574 C3056 ) C1574_=_C3110( C1574 C3110 ) C1574_=_C3125( C1574 C3125 ) C1574_=_C3460( C1574 C3460 ) C1574_=_C3585( C1574 C3585 ) C1574_=_C3636( C1574 C3636 ) \nC1574_=_C3775( C1574 C3775 ) C1574_=_C3975( C1574 C3975 ) C1574_=_C3976( C1574 C3976 ) C1574_=_C3978( C1574 C3978 ) C1574_=_C3979( C1574 C3979 ) C1576_=_C1577( C1576 C1577 ) \nC1576_=_C1579( C1576 C1579 ) C1576_=_C1580( C1576 C1580 ) C1576_=_C1675( C1576 C1675 ) C1576_=_C1867( C1576 C1867 ) C1576_=_C2285( C1576 C2285 ) C1576_=_C2373( C1576 C2373 ) \nC1576_=_C2495( C1576 C2495 ) C1576_=_C2577( C1576 C2577 ) C1576_=_C2906( C1576 C2906 ) C1576_=_C2991( C1576 C2991 ) C1576_=_C3059( C1576 C3059 ) C1576_=_C3112( C1576 C3112 ) \nC1576_=_C3442( C1576 C3442 ) C1576_=_C3461( C1576 C3461 ) C1576_=_C3637( C1576 C3637 ) C1576_=_C4022( C1576 C4022 ) C1576_=_C4023( C1576 C4023 ) C1577_=_C1579( C1577 C1579 ) \nC1577_=_C1580( C1577 C1580 ) C1577_=_C2265( C1577 C2265 ) C1577_=_C3128( C1577 C3128 ) C1577_=_C3735( C1577 C3735 ) C1577_=_C3823( C1577 C3823 ) C1577_=_C3983( C1577 C3983 ) \nC1577_=_C4050( C1577 C4050 ) C1577_=_C4053( C1577 C4053 ) C1577_=_C4054( C1577 C4054 ) C1579_=_C1580( C1579 C1580 ) C1579_=_C3465( C1579 C3465 ) C1579_=_C3978( C1579 C3978 ) \nC1579_=_C4022( C1579 C4022 ) C1580_=_C1639( C1580 C1639 ) C1580_=_C3467( C1580 C3467 ) C1580_=_C3651( C1580 C3651 ) C1580_=_C3979( C1580 C3979 ) C1580_=_C4023( C1580 C4023 ) \nC1591_=_C1826( C1591 C1826 ) C1591_=_C2145( C1591 C2145 ) C1591_=_C2396( C1591 C2396 ) C1591_=_C2765( C1591 C2765 ) C1591_=_C3286( C1591 C3286 ) C1591_=_C3512( C1591 C3512 ) \nC1591_=_C3526( C1591 C3526 ) C1591_=_C3743( C1591 C3743 ) C1591_=_C3922( C1591 C3922 ) C1591_=_C4058( C1591 C4058 ) C1591_=_C4069( C1591 C4069 ) C1597_=_C1960( C1597 C1960 ) \nC1597_=_C2401( C1597 C2401 ) C1597_=_C2616( C1597 C2616 ) C1597_=_C2617( C1597 C2617 ) C1597_=_C2619( C1597 C2619 ) C1597_=_C2620( C1597 C2620 ) C1597_=_C2621( C1597 C2621 ) \nC1597_=_C2622( C1597 C2622 ) C1597_=_C2623( C1597 C2623 ) C1597_=_C2624( C1597 C2624 ) C1597_=_C2625( C1597 C2625 ) C1597_=_C2626( C1597 C2626 ) C1597_=_C2627( C1597 C2627 ) \nC1597_=_C2628( C1597 C2628 ) C1597_=_C2629( C1597 C2629 ) C1597_=_C2632( C1597 C2632 ) C1597_=_C2634( C1597 C2634 ) C1597_=_C2635( C1597 C2635 ) C1597_=_C2636( C1597 C2636 ) \nC1617_=_C1618( C1617 C1618 ) C1617_=_C1619( C1617 C1619 ) C1617_=_C1620( C1617 C1620 ) C1617_=_C1621( C1617 C1621 ) C1617_=_C1625( C1617 C1625 ) C1617_=_C1627( C1617 C1627 ) \nC1617_=_C1628( C1617 C1628 ) C1617_=_C1630( C1617 C1630 ) C1617_=_C1631( C1617 C1631 ) C1617_=_C1632( C1617 C1632 ) C1617_=_C1634( C1617 C1634 ) C1617_=_C1635( C1617 C1635 ) \nC1617_=_C1636( C1617 C1636 ) C1617_=_C1637( C1617 C1637 ) C1617_=_C1638( C1617 C1638 ) C1617_=_C1639( C1617 C1639 ) C1617_=_C1745( C1617 C1745 ) C1617_=_C1747( C1617 C1747 ) \nC1617_=_C1752( C1617 C1752 ) C1617_=_C1753( C1617 C1753 ) C1617_=_C1754( C1617 C1754 ) C1617_=_C1756( C1617 C1756 ) C1617_=_C1758( C1617 C1758 ) C1618_=_C1619( C1618 C1619 ) \nC1618_=_C1620( C1618 C1620 ) C1618_=_C1621( C1618 C1621 ) C1618_=_C1625( C1618 C1625 ) C1618_=_C1627( C1618 C1627 ) C1618_=_C1628( C1618 C1628 ) C1618_=_C1630( C1618 C1630 ) \nC1618_=_C1631( C1618 C1631 ) C1618_=_C1632( C1618 C1632 ) C1618_=_C1634( C1618 C1634 ) C1618_=_C1635( C1618 C1635 ) C1618_=_C1636( C1618 C1636 ) C1618_=_C1637( C1618 C1637 ) \nC1618_=_C1638( C1618 C1638 ) C1618_=_C1639( C1618 C1639 ) C1618_=_C1680( C1618 C1680 ) C1618_=_C1703( C1618 C1703 ) C1618_=_C1983( C1618 C1983 ) C1618_=_C1984( C1618 C1984 ) \nC1618_=_C1985( C1618 C1985 ) C1618_=_C1986( C1618 C1986 ) C1618_=_C1988( C1618 C1988 ) C1618_=_C1989( C1618 C1989 ) C1618_=_C1990( C1618 C1990 ) C1618_=_C1991( C1618 C1991 ) \nC1618_=_C1994( C1618 C1994 ) C1618_=_C1995( C1618 C1995 ) C1618_=_C1997( C1618 C1997 ) C1618_=_C2000( C1618 C2000 ) C1619_=_C1620( C1619 C1620 ) C1619_=_C1621( C1619 C1621 ) \nC1619_=_C1625( C1619 C1625 ) C1619_=_C1627( C1619 C1627 ) C1619_=_C1628( C1619 C1628 ) C1619_=_C1630( C1619 C1630 ) C1619_=_C1631( C1619 C1631 ) C1619_=_C1632( C1619 C1632 ) \nC1619_=_C1634( C1619 C1634 ) C1619_=_C1635( C1619 C1635 ) C1619_=_C1636( C1619 C1636 ) C1619_=_C1637( C1619 C1637 ) C1619_=_C1638( C1619 C1638 ) C1619_=_C1639( C1619 C1639 ) \nC1619_=_C2007( C1619 C2007 ) C1620_=_C1621( C1620 C1621 ) C1620_=_C1625( C1620 C1625 ) C1620_=_C1627( C1620 C1627 ) C1620_=_C1628( C1620 C1628 ) C1620_=_C1630( C1620 C1630 ) \nC1620_=_C1631( C1620 C1631 ) C1620_=_C1632( C1620 C1632 ) C1620_=_C1634( C1620 C1634 ) C1620_=_C1635( C1620 C1635 ) C1620_=_C1636( C1620 C1636 ) C1620_=_C1637( C1620 C1637 ) \nC1620_=_C1638( C1620 C1638 ) C1620_=_C1639( C1620 C1639 ) C1620_=_C2058( C1620 C2058 ) C1621_=_C1625( C1621 C1625 ) C1621_=_C1627( C1621 C1627 ) C1621_=_C1628( C1621 C1628 ) \nC1621_=_C1630( C1621 C1630 ) C1621_=_C1631( C1621 C1631 ) C1621_=_C1632( C1621 C1632 ) C1621_=_C1634( C1621 C1634 ) C1621_=_C1635( C1621 C1635 ) C1621_=_C1636( C1621 C1636 ) \nC1621_=_C1637( C1621 C1637 ) C1621_=_C1638( C1621 C1638 ) C1621_=_C1639( C1621 C1639 ) C1621_=_C2090( C1621 C2090 ) C1621_=_C2096( C1621 C2096 ) C1621_=_C2101( C1621 C2101 ) \nC1625_=_C1627( C1625 C1627 ) C1625_=_C1628( C1625 C1628 ) C1625_=_C1630( C1625 C1630 ) C1625_=_C1631( C1625 C1631 ) C1625_=_C1632( C1625 C1632 ) C1625_=_C1634( C1625 C1634 ) \nC1625_=_C1635( C1625 C1635 ) C1625_=_C1636( C1625 C1636 ) C1625_=_C1637( C1625 C1637 ) C1625_=_C1638( C1625 C1638 ) C1625_=_C1639( C1625 C1639 ) C1625_=_C1947( C1625 C1947 ) \nC1625_=_C2844( C1625 C2844 ) C1625_=_C3102( C1625 C3102 ) C1625_=_C3103( C1625 C3103 ) C1625_=_C3110( C1625 C3110 ) C1625_=_C3112( C1625 C3112 ) C1627_=_C1628( C1627 C1628 ) \nC1627_=_C1630( C1627 C1630 ) C1627_=_C1631( C1627 C1631 ) C1627_=_C1632( C1627 C1632 ) C1627_=_C1634( C1627 C1634 ) C1627_=_C1635( C1627 C1635 ) C1627_=_C1636( C1627 C1636 ) \nC1627_=_C1637( C1627 C1637 ) C1627_=_C1638( C1627 C1638 ) C1627_=_C1639( C1627 C1639 ) C1627_=_C2333( C1627 C2333 ) C1627_=_C3329( C1627 C3329 ) C1628_=_C1630( C1628 C1630 ) \nC1628_=_C1631( C1628 C1631 ) C1628_=_C1632( C1628 C1632 ) C1628_=_C1634( C1628 C1634 ) C1628_=_C1635( C1628 C1635 ) C1628_=_C1636( C1628 C1636 ) C1628_=_C1637( C1628 C1637 ) \nC1628_=_C1638( C1628 C1638 ) C1628_=_C1639( C1628 C1639 ) C1628_=_C1886( C1628 C1886 ) C1628_=_C2258( C1628 C2258 ) C1628_=_C2933( C1628 C2933 ) C1628_=_C3037( C1628 C3037 ) \nC1628_=_C3119( C1628 C3119 ) C1628_=_C3564( C1628 C3564 ) C1628_=_C3568( C1628 C3568 ) C1630_=_C1631( C1630 C1631 ) C1630_=_C1632( C1630 C1632 ) C1630_=_C1634( C1630 C1634 ) \nC1630_=_C1635( C1630 C1635 ) C1630_=_C1636( C1630 C1636 ) C1630_=_C1637( C1630 C1637 ) C1630_=_C1638( C1630 C1638 ) C1630_=_C1639( C1630 C1639 ) C1631_=_C1632( C1631 C1632 ) \nC1631_=_C1634( C1631 C1634 ) C1631_=_C1635( C1631 C1635 ) C1631_=_C1636( C1631 C1636 ) C1631_=_C1637( C1631 C1637 ) C1631_=_C1638( C1631 C1638 ) C1631_=_C1639( C1631 C1639 ) \nC1631_=_C1889( C1631 C1889 ) C1631_=_C3123( C1631 C3123 ) C1631_=_C3775( C1631 C3775 ) C1631_=_C3776( C1631 C3776 ) C1632_=_C1634( C1632 C1634 ) C1632_=_C1635( C1632 C1635 ) \nC1632_=_C1636( C1632 C1636 ) C1632_=_C1637( C1632 C1637 ) C1632_=_C1638( C1632 C1638 ) C1632_=_C1639( C1632 C1639 ) C1632_=_C1953( C1632 C1953 ) C1632_=_C2857( C1632 C2857 ) \nC1632_=_C3355( C1632 C3355 ) C1634_=_C1635( C1634 C1635 ) C1634_=_C1636( C1634 C1636 ) C1634_=_C1637( C1634 C1637 ) C1634_=_C1638( C1634 C1638 ) C1634_=_C1639( C1634 C1639 ) \nC1634_=_C3980( C1634 C3980 ) C1635_=_C1636( C1635 C1636 ) C1635_=_C1637( C1635 C1637 ) C1635_=_C1638( C1635 C1638 ) C1635_=_C1639( C1635 C1639 ) C1635_=_C3545( C1635 C3545 ) \nC1635_=_C3661( C1635 C3661 ) C1636_=_C1637( C1636 C1637 ) C1636_=_C1638( C1636 C1638 ) C1636_=_C1639( C1636 C1639 ) C1636_=_C2341( C1636 C2341 ) C1636_=_C2937( C1636 C2937 ) \nC1636_=_C3357(</w:t>
      </w:r>
    </w:p>
    <w:p>
      <w:pPr>
        <w:pStyle w:val="PreformattedText"/>
        <w:bidi w:val="0"/>
        <w:spacing w:before="0" w:after="0"/>
        <w:jc w:val="left"/>
        <w:rPr/>
      </w:pPr>
      <w:r>
        <w:rPr/>
        <w:t xml:space="preserve"> </w:t>
      </w:r>
      <w:r>
        <w:rPr/>
        <w:t>C1636 C3357 ) C1636_=_C3463( C1636 C3463 ) C1637_=_C1638( C1637 C1638 ) C1637_=_C1639( C1637 C1639 ) C1637_=_C2127( C1637 C2127 ) C1637_=_C2266( C1637 C2266 ) \nC1637_=_C2939( C1637 C2939 ) C1637_=_C3044( C1637 C3044 ) C1637_=_C3129( C1637 C3129 ) C1637_=_C3650( C1637 C3650 ) C1637_=_C3766( C1637 C3766 ) C1637_=_C3950( C1637 C3950 ) \nC1638_=_C1639( C1638 C1639 ) C1638_=_C2634( C1638 C2634 ) C1638_=_C3813( C1638 C3813 ) C1639_=_C3467( C1639 C3467 ) C1639_=_C3651( C1639 C3651 ) C1639_=_C3979( C1639 C3979 ) \nC1639_=_C4023( C1639 C4023 ) C1642_=_C1644( C1642 C1644 ) C1642_=_C1832( C1642 C1832 ) C1642_=_C2617( C1642 C2617 ) C1642_=_C2843( C1642 C2843 ) C1642_=_C2844( C1642 C2844 ) \nC1642_=_C2845( C1642 C2845 ) C1642_=_C2848( C1642 C2848 ) C1642_=_C2852( C1642 C2852 ) C1642_=_C2853( C1642 C2853 ) C1642_=_C2854( C1642 C2854 ) C1642_=_C2855( C1642 C2855 ) \nC1642_=_C2856( C1642 C2856 ) C1642_=_C2857( C1642 C2857 ) C1642_=_C2858( C1642 C2858 ) C1642_=_C2859( C1642 C2859 ) C1644_=_C1834( C1644 C1834 ) C1644_=_C1990( C1644 C1990 ) \nC1644_=_C2640( C1644 C2640 ) C1644_=_C2843( C1644 C2843 ) C1644_=_C3077( C1644 C3077 ) C1644_=_C3080( C1644 C3080 ) C1644_=_C3081( C1644 C3081 ) C1644_=_C3082( C1644 C3082 ) \nC1644_=_C3083( C1644 C3083 ) C1644_=_C3084( C1644 C3084 ) C1668_=_C1674( C1668 C1674 ) C1668_=_C1675( C1668 C1675 ) C1668_=_C1994( C1668 C1994 ) C1668_=_C2315( C1668 C2315 ) \nC1668_=_C2483( C1668 C2483 ) C1668_=_C3103( C1668 C3103 ) C1668_=_C3404( C1668 C3404 ) C1668_=_C3415( C1668 C3415 ) C1668_=_C3459( C1668 C3459 ) C1668_=_C3460( C1668 C3460 ) \nC1668_=_C3461( C1668 C3461 ) C1668_=_C3462( C1668 C3462 ) C1668_=_C3463( C1668 C3463 ) C1668_=_C3464( C1668 C3464 ) C1668_=_C3465( C1668 C3465 ) C1668_=_C3466( C1668 C3466 ) \nC1668_=_C3467( C1668 C3467 ) C1674_=_C1675( C1674 C1675 ) C1674_=_C1863( C1674 C1863 ) C1674_=_C1935( C1674 C1935 ) C1674_=_C2180( C1674 C2180 ) C1674_=_C2284( C1674 C2284 ) \nC1674_=_C2493( C1674 C2493 ) C1674_=_C2576( C1674 C2576 ) C1674_=_C2777( C1674 C2777 ) C1674_=_C2905( C1674 C2905 ) C1674_=_C3056( C1674 C3056 ) C1674_=_C3110( C1674 C3110 ) \nC1674_=_C3125( C1674 C3125 ) C1674_=_C3460( C1674 C3460 ) C1674_=_C3585( C1674 C3585 ) C1674_=_C3636( C1674 C3636 ) C1674_=_C3775( C1674 C3775 ) C1674_=_C3975( C1674 C3975 ) \nC1674_=_C3976( C1674 C3976 ) C1674_=_C3978( C1674 C3978 ) C1674_=_C3979( C1674 C3979 ) C1675_=_C1867( C1675 C1867 ) C1675_=_C2285( C1675 C2285 ) C1675_=_C2373( C1675 C2373 ) \nC1675_=_C2495( C1675 C2495 ) C1675_=_C2577( C1675 C2577 ) C1675_=_C2906( C1675 C2906 ) C1675_=_C2991( C1675 C2991 ) C1675_=_C3059( C1675 C3059 ) C1675_=_C3112( C1675 C3112 ) \nC1675_=_C3442( C1675 C3442 ) C1675_=_C3461( C1675 C3461 ) C1675_=_C3637( C1675 C3637 ) C1675_=_C4022( C1675 C4022 ) C1675_=_C4023( C1675 C4023 ) C1680_=_C1681( C1680 C1681 ) \nC1680_=_C1686( C1680 C1686 ) C1680_=_C1688( C1680 C1688 ) C1680_=_C1689( C1680 C1689 ) C1680_=_C1692( C1680 C1692 ) C1680_=_C1693( C1680 C1693 ) C1680_=_C1694( C1680 C1694 ) \nC1680_=_C1697( C1680 C1697 ) C1680_=_C1698( C1680 C1698 ) C1680_=_C1699( C1680 C1699 ) C1680_=_C1701( C1680 C1701 ) C1680_=_C1703( C1680 C1703 ) C1680_=_C1983( C1680 C1983 ) \nC1680_=_C1984( C1680 C1984 ) C1680_=_C1985( C1680 C1985 ) C1680_=_C1986( C1680 C1986 ) C1680_=_C1988( C1680 C1988 ) C1680_=_C1989( C1680 C1989 ) C1680_=_C1990( C1680 C1990 ) \nC1680_=_C1991( C1680 C1991 ) C1680_=_C1994( C1680 C1994 ) C1680_=_C1995( C1680 C1995 ) C1680_=_C1997( C1680 C1997 ) C1680_=_C2000( C1680 C2000 ) C1681_=_C1686( C1681 C1686 ) \nC1681_=_C1688( C1681 C1688 ) C1681_=_C1689( C1681 C1689 ) C1681_=_C1692( C1681 C1692 ) C1681_=_C1693( C1681 C1693 ) C1681_=_C1694( C1681 C1694 ) C1681_=_C1697( C1681 C1697 ) \nC1681_=_C1698( C1681 C1698 ) C1681_=_C1699( C1681 C1699 ) C1681_=_C1701( C1681 C1701 ) C1681_=_C2131( C1681 C2131 ) C1681_=_C2134( C1681 C2134 ) C1681_=_C2140( C1681 C2140 ) \nC1681_=_C2141( C1681 C2141 ) C1681_=_C2145( C1681 C2145 ) C1686_=_C1688( C1686 C1688 ) C1686_=_C1689( C1686 C1689 ) C1686_=_C1692( C1686 C1692 ) C1686_=_C1693( C1686 C1693 ) \nC1686_=_C1694( C1686 C1694 ) C1686_=_C1697( C1686 C1697 ) C1686_=_C1698( C1686 C1698 ) C1686_=_C1699( C1686 C1699 ) C1686_=_C1701( C1686 C1701 ) C1686_=_C1876( C1686 C1876 ) \nC1686_=_C2345( C1686 C2345 ) C1686_=_C2561( C1686 C2561 ) C1686_=_C2655( C1686 C2655 ) C1686_=_C2658( C1686 C2658 ) C1686_=_C2659( C1686 C2659 ) C1686_=_C2667( C1686 C2667 ) \nC1688_=_C1689( C1688 C1689 ) C1688_=_C1692( C1688 C1692 ) C1688_=_C1693( C1688 C1693 ) C1688_=_C1694( C1688 C1694 ) C1688_=_C1697( C1688 C1697 ) C1688_=_C1698( C1688 C1698 ) \nC1688_=_C1699( C1688 C1699 ) C1688_=_C1701( C1688 C1701 ) C1688_=_C1968( C1688 C1968 ) C1688_=_C2350( C1688 C2350 ) C1688_=_C2365( C1688 C2365 ) C1688_=_C2567( C1688 C2567 ) \nC1688_=_C2655( C1688 C2655 ) C1688_=_C2881( C1688 C2881 ) C1688_=_C2943( C1688 C2943 ) C1688_=_C3363( C1688 C3363 ) C1688_=_C3364( C1688 C3364 ) C1688_=_C3366( C1688 C3366 ) \nC1688_=_C3369( C1688 C3369 ) C1688_=_C3370( C1688 C3370 ) C1688_=_C3371( C1688 C3371 ) C1688_=_C3373( C1688 C3373 ) C1689_=_C1692( C1689 C1692 ) C1689_=_C1693( C1689 C1693 ) \nC1689_=_C1694( C1689 C1694 ) C1689_=_C1697( C1689 C1697 ) C1689_=_C1698( C1689 C1698 ) C1689_=_C1699( C1689 C1699 ) C1689_=_C1701( C1689 C1701 ) C1689_=_C1714( C1689 C1714 ) \nC1689_=_C2281( C1689 C2281 ) C1689_=_C2297( C1689 C2297 ) C1689_=_C3077( C1689 C3077 ) C1689_=_C3415( C1689 C3415 ) C1689_=_C3416( C1689 C3416 ) C1692_=_C1693( C1692 C1693 ) \nC1692_=_C1694( C1692 C1694 ) C1692_=_C1697( C1692 C1697 ) C1692_=_C1698( C1692 C1698 ) C1692_=_C1699( C1692 C1699 ) C1692_=_C1701( C1692 C1701 ) C1692_=_C3505( C1692 C3505 ) \nC1692_=_C3506( C1692 C3506 ) C1692_=_C3507( C1692 C3507 ) C1692_=_C3512( C1692 C3512 ) C1692_=_C3514( C1692 C3514 ) C1693_=_C1694( C1693 C1694 ) C1693_=_C1697( C1693 C1697 ) \nC1693_=_C1698( C1693 C1698 ) C1693_=_C1699( C1693 C1699 ) C1693_=_C1701( C1693 C1701 ) C1693_=_C1735( C1693 C1735 ) C1693_=_C2079( C1693 C2079 ) C1693_=_C2317( C1693 C2317 ) \nC1693_=_C2352( C1693 C2352 ) C1693_=_C2570( C1693 C2570 ) C1693_=_C2624( C1693 C2624 ) C1693_=_C2658( C1693 C2658 ) C1693_=_C3266( C1693 C3266 ) C1693_=_C3539( C1693 C3539 ) \nC1693_=_C3655( C1693 C3655 ) C1693_=_C3656( C1693 C3656 ) C1693_=_C3657( C1693 C3657 ) C1693_=_C3658( C1693 C3658 ) C1693_=_C3659( C1693 C3659 ) C1693_=_C3661( C1693 C3661 ) \nC1694_=_C1697( C1694 C1697 ) C1694_=_C1698( C1694 C1698 ) C1694_=_C1699( C1694 C1699 ) C1694_=_C1701( C1694 C1701 ) C1694_=_C2353( C1694 C2353 ) C1694_=_C2572( C1694 C2572 ) \nC1694_=_C3081( C1694 C3081 ) C1694_=_C3369( C1694 C3369 ) C1694_=_C3655( C1694 C3655 ) C1694_=_C3786( C1694 C3786 ) C1697_=_C1698( C1697 C1698 ) C1697_=_C1699( C1697 C1699 ) \nC1697_=_C1701( C1697 C1701 ) C1697_=_C2337( C1697 C2337 ) C1697_=_C2354( C1697 C2354 ) C1697_=_C2573( C1697 C2573 ) C1697_=_C3370( C1697 C3370 ) C1697_=_C3580( C1697 C3580 ) \nC1697_=_C3658( C1697 C3658 ) C1697_=_C3851( C1697 C3851 ) C1698_=_C1699( C1698 C1699 ) C1698_=_C1701( C1698 C1701 ) C1698_=_C3645( C1698 C3645 ) C1698_=_C3809( C1698 C3809 ) \nC1698_=_C3822( C1698 C3822 ) C1698_=_C3922( C1698 C3922 ) C1699_=_C1701( C1699 C1701 ) C1699_=_C2204( C1699 C2204 ) C1699_=_C2358( C1699 C2358 ) C1699_=_C2455( C1699 C2455 ) \nC1699_=_C2496( C1699 C2496 ) C1699_=_C2578( C1699 C2578 ) C1699_=_C2667( C1699 C2667 ) C1699_=_C2824( C1699 C2824 ) C1699_=_C3525( C1699 C3525 ) C1699_=_C3786( C1699 C3786 ) \nC1699_=_C3851( C1699 C3851 ) C1699_=_C3873( C1699 C3873 ) C1699_=_C3949( C1699 C3949 ) C1699_=_C3961( C1699 C3961 ) C1699_=_C4030( C1699 C4030 ) C1699_=_C4031( C1699 C4031 ) \nC1701_=_C1721( C1701 C1721 ) C1701_=_C2267( C1701 C2267 ) C1701_=_C2287( C1701 C2287 ) C1701_=_C2307( C1701 C2307 ) C1701_=_C3084( C1701 C3084 ) C1701_=_C3466( C1701 C3466 ) \nC1701_=_C3474( C1701 C3474 ) C1702_=_C1703( C1702 C1703 ) C1702_=_C1704( C1702 C1704 ) C1702_=_C1708( C1702 C1708 ) C1702_=_C1709( C1702 C1709 ) C1702_=_C1710( C1702 C1710 ) \nC1702_=_C1712( C1702 C1712 ) C1702_=_C1713( C1702 C1713 ) C1702_=_C1714( C1702 C1714 ) C1702_=_C1717( C1702 C1717 ) C1702_=_C1719( C1702 C1719 ) C1702_=_C1721( C1702 C1721 ) \nC1702_=_C1722( C1702 C1722 ) C1702_=_C1817( C1702 C1817 ) C1702_=_C1818( C1702 C1818 ) C1702_=_C1826( C1702 C1826 ) C1703_=_C1704( C1703 C1704 ) C1703_=_C1708( C1703 C1708 ) \nC1703_=_C1709( C1703 C1709 ) C1703_=_C1710( C1703 C1710 ) C1703_=_C1712( C1703 C1712 ) C1703_=_C1713( C1703 C1713 ) C1703_=_C1714( C1703 C1714 ) C1703_=_C1717( C1703 C1717 ) \nC1703_=_C1719( C1703 C1719 ) C1703_=_C1721( C1703 C1721 ) C1703_=_C1722( C1703 C1722 ) C1703_=_C1983( C1703 C1983 ) C1703_=_C1984( C1703 C1984 ) C1703_=_C1985( C1703 C1985 ) \nC1703_=_C1986( C1703 C1986 ) C1703_=_C1988( C1703 C1988 ) C1703_=_C1989( C1703 C1989 ) C1703_=_C1990( C1703 C1990 ) C1703_=_C1991( C1703 C1991 ) C1703_=_C1994( C1703 C1994 ) \nC1703_=_C1995( C1703 C1995 ) C1703_=_C1997( C1703 C1997 ) C1703_=_C2000( C1703 C2000 ) C1704_=_C1708( C1704 C1708 ) C1704_=_C1709( C1704 C1709 ) C1704_=_C1710( C1704 C1710 ) \nC1704_=_C1712( C1704 C1712 ) C1704_=_C1713( C1704 C1713 ) C1704_=_C1714( C1704 C1714 ) C1704_=_C1717( C1704 C1717 ) C1704_=_C1719( C1704 C1719 ) C1704_=_C1721( C1704 C1721 ) \nC1704_=_C1722( C1704 C1722 ) C1704_=_C2026( C1704 C2026 ) C1704_=_C2027( C1704 C2027 ) C1704_=_C2040( C1704 C2040 ) C1704_=_C2048( C1704 C2048 ) C1708_=_C1709( C1708 C1709 ) \nC1708_=_C1710( C1708 C1710 ) C1708_=_C1712( C1708 C1712 ) C1708_=_C1713( C1708 C1713 ) C1708_=_C1714( C1708 C1714 ) C1708_=_C1717( C1708 C1717 ) C1708_=_C1719( C1708 C1719 ) \nC1708_=_C1721( C1708 C1721 ) C1708_=_C1722( C1708 C1722 ) C1708_=_C2382( C1708 C2382 ) C1708_=_C2396( C1708 C2396 ) C1709_=_C1710( C1709 C1710 ) C1709_=_C1712( C1709 C1712 ) \nC1709_=_C1713( C1709 C1713 ) C1709_=_C1714( C1709 C1714 ) C1709_=_C1717( C1709 C1717 ) C1709_=_C1719( C1709 C1719 ) C1709_=_C1721( C1709 C1721 ) C1709_=_C1722( C1709 C1722 ) \nC1709_=_C2290( C1709 C2290 ) C1709_=_C2343( C1709 C2343 ) C1709_=_C2510(</w:t>
      </w:r>
    </w:p>
    <w:p>
      <w:pPr>
        <w:pStyle w:val="PreformattedText"/>
        <w:bidi w:val="0"/>
        <w:spacing w:before="0" w:after="0"/>
        <w:jc w:val="left"/>
        <w:rPr/>
      </w:pPr>
      <w:r>
        <w:rPr/>
        <w:t xml:space="preserve"> </w:t>
      </w:r>
      <w:r>
        <w:rPr/>
        <w:t>C1709 C2510 ) C1709_=_C2512( C1709 C2512 ) C1709_=_C2519( C1709 C2519 ) C1710_=_C1712( C1710 C1712 ) \nC1710_=_C1713( C1710 C1713 ) C1710_=_C1714( C1710 C1714 ) C1710_=_C1717( C1710 C1717 ) C1710_=_C1719( C1710 C1719 ) C1710_=_C1721( C1710 C1721 ) C1710_=_C1722( C1710 C1722 ) \nC1710_=_C2330( C1710 C2330 ) C1710_=_C2756( C1710 C2756 ) C1710_=_C2765( C1710 C2765 ) C1712_=_C1713( C1712 C1713 ) C1712_=_C1714( C1712 C1714 ) C1712_=_C1717( C1712 C1717 ) \nC1712_=_C1719( C1712 C1719 ) C1712_=_C1721( C1712 C1721 ) C1712_=_C1722( C1712 C1722 ) C1712_=_C2294( C1712 C2294 ) C1712_=_C2348( C1712 C2348 ) C1712_=_C3133( C1712 C3133 ) \nC1712_=_C3137( C1712 C3137 ) C1712_=_C3143( C1712 C3143 ) C1713_=_C1714( C1713 C1714 ) C1713_=_C1717( C1713 C1717 ) C1713_=_C1719( C1713 C1719 ) C1713_=_C1721( C1713 C1721 ) \nC1713_=_C1722( C1713 C1722 ) C1713_=_C2116( C1713 C2116 ) C1713_=_C2601( C1713 C2601 ) C1713_=_C3274( C1713 C3274 ) C1713_=_C3277( C1713 C3277 ) C1713_=_C3279( C1713 C3279 ) \nC1713_=_C3286( C1713 C3286 ) C1714_=_C1717( C1714 C1717 ) C1714_=_C1719( C1714 C1719 ) C1714_=_C1721( C1714 C1721 ) C1714_=_C1722( C1714 C1722 ) C1714_=_C2281( C1714 C2281 ) \nC1714_=_C2297( C1714 C2297 ) C1714_=_C3077( C1714 C3077 ) C1714_=_C3415( C1714 C3415 ) C1714_=_C3416( C1714 C3416 ) C1717_=_C1719( C1717 C1719 ) C1717_=_C1721( C1717 C1721 ) \nC1717_=_C1722( C1717 C1722 ) C1717_=_C3552( C1717 C3552 ) C1717_=_C3743( C1717 C3743 ) C1717_=_C3745( C1717 C3745 ) C1719_=_C1721( C1719 C1721 ) C1719_=_C1722( C1719 C1722 ) \nC1719_=_C2632( C1719 C2632 ) C1719_=_C4058( C1719 C4058 ) C1721_=_C1722( C1721 C1722 ) C1721_=_C2267( C1721 C2267 ) C1721_=_C2287( C1721 C2287 ) C1721_=_C2307( C1721 C2307 ) \nC1721_=_C3084( C1721 C3084 ) C1721_=_C3466( C1721 C3466 ) C1721_=_C3474( C1721 C3474 ) C1722_=_C2308( C1722 C2308 ) C1722_=_C2359( C1722 C2359 ) C1722_=_C3951( C1722 C3951 ) \nC1722_=_C4086( C1722 C4086 ) C1734_=_C1735( C1734 C1735 ) C1734_=_C2078( C1734 C2078 ) C1734_=_C2316( C1734 C2316 ) C1734_=_C2786( C1734 C2786 ) C1734_=_C3065( C1734 C3065 ) \nC1734_=_C3264( C1734 C3264 ) C1734_=_C3522( C1734 C3522 ) C1734_=_C3539( C1734 C3539 ) C1734_=_C3541( C1734 C3541 ) C1734_=_C3543( C1734 C3543 ) C1734_=_C3544( C1734 C3544 ) \nC1734_=_C3545( C1734 C3545 ) C1735_=_C2079( C1735 C2079 ) C1735_=_C2317( C1735 C2317 ) C1735_=_C2352( C1735 C2352 ) C1735_=_C2570( C1735 C2570 ) C1735_=_C2624( C1735 C2624 ) \nC1735_=_C2658( C1735 C2658 ) C1735_=_C3266( C1735 C3266 ) C1735_=_C3539( C1735 C3539 ) C1735_=_C3655( C1735 C3655 ) C1735_=_C3656( C1735 C3656 ) C1735_=_C3657( C1735 C3657 ) \nC1735_=_C3658( C1735 C3658 ) C1735_=_C3659( C1735 C3659 ) C1735_=_C3661( C1735 C3661 ) C1745_=_C1747( C1745 C1747 ) C1745_=_C1752( C1745 C1752 ) C1745_=_C1753( C1745 C1753 ) \nC1745_=_C1754( C1745 C1754 ) C1745_=_C1756( C1745 C1756 ) C1745_=_C1758( C1745 C1758 ) C1745_=_C1984( C1745 C1984 ) C1745_=_C2131( C1745 C2131 ) C1745_=_C2227( C1745 C2227 ) \nC1745_=_C2250( C1745 C2250 ) C1745_=_C2251( C1745 C2251 ) C1745_=_C2256( C1745 C2256 ) C1745_=_C2257( C1745 C2257 ) C1745_=_C2258( C1745 C2258 ) C1745_=_C2259( C1745 C2259 ) \nC1745_=_C2260( C1745 C2260 ) C1745_=_C2263( C1745 C2263 ) C1745_=_C2265( C1745 C2265 ) C1745_=_C2266( C1745 C2266 ) C1745_=_C2267( C1745 C2267 ) C1745_=_C2269( C1745 C2269 ) \nC1745_=_C2270( C1745 C2270 ) C1745_=_C2271( C1745 C2271 ) C1745_=_C2272( C1745 C2272 ) C1747_=_C1752( C1747 C1752 ) C1747_=_C1753( C1747 C1753 ) C1747_=_C1754( C1747 C1754 ) \nC1747_=_C1756( C1747 C1756 ) C1747_=_C1758( C1747 C1758 ) C1747_=_C2326( C1747 C2326 ) C1747_=_C2327( C1747 C2327 ) C1747_=_C2329( C1747 C2329 ) C1747_=_C2330( C1747 C2330 ) \nC1747_=_C2331( C1747 C2331 ) C1747_=_C2332( C1747 C2332 ) C1747_=_C2333( C1747 C2333 ) C1747_=_C2334( C1747 C2334 ) C1747_=_C2337( C1747 C2337 ) C1747_=_C2338( C1747 C2338 ) \nC1747_=_C2339( C1747 C2339 ) C1747_=_C2341( C1747 C2341 ) C1747_=_C2342( C1747 C2342 ) C1752_=_C1753( C1752 C1753 ) C1752_=_C1754( C1752 C1754 ) C1752_=_C1756( C1752 C1756 ) \nC1752_=_C1758( C1752 C1758 ) C1752_=_C1988( C1752 C1988 ) C1752_=_C2311( C1752 C2311 ) C1752_=_C2931( C1752 C2931 ) C1752_=_C2933( C1752 C2933 ) C1752_=_C2936( C1752 C2936 ) \nC1752_=_C2937( C1752 C2937 ) C1752_=_C2938( C1752 C2938 ) C1752_=_C2939( C1752 C2939 ) C1752_=_C2940( C1752 C2940 ) C1753_=_C1754( C1753 C1754 ) C1753_=_C1756( C1753 C1756 ) \nC1753_=_C1758( C1753 C1758 ) C1753_=_C1989( C1753 C1989 ) C1753_=_C2207( C1753 C2207 ) C1753_=_C2407( C1753 C2407 ) C1753_=_C3035( C1753 C3035 ) C1753_=_C3036( C1753 C3036 ) \nC1753_=_C3037( C1753 C3037 ) C1753_=_C3038( C1753 C3038 ) C1753_=_C3039( C1753 C3039 ) C1753_=_C3041( C1753 C3041 ) C1753_=_C3044( C1753 C3044 ) C1753_=_C3046( C1753 C3046 ) \nC1753_=_C3047( C1753 C3047 ) C1753_=_C3048( C1753 C3048 ) C1754_=_C1756( C1754 C1756 ) C1754_=_C1758( C1754 C1758 ) C1754_=_C1857( C1754 C1857 ) C1754_=_C1882( C1754 C1882 ) \nC1754_=_C1923( C1754 C1923 ) C1754_=_C1991( C1754 C1991 ) C1754_=_C2170( C1754 C2170 ) C1754_=_C2541( C1754 C2541 ) C1754_=_C2768( C1754 C2768 ) C1754_=_C3118( C1754 C3118 ) \nC1754_=_C3119( C1754 C3119 ) C1754_=_C3120( C1754 C3120 ) C1754_=_C3122( C1754 C3122 ) C1754_=_C3123( C1754 C3123 ) C1754_=_C3125( C1754 C3125 ) C1754_=_C3127( C1754 C3127 ) \nC1754_=_C3128( C1754 C3128 ) C1754_=_C3129( C1754 C3129 ) C1756_=_C1758( C1756 C1758 ) C1756_=_C1817( C1756 C1817 ) C1756_=_C1997( C1756 C1997 ) C1756_=_C2368( C1756 C2368 ) \nC1756_=_C2961( C1756 C2961 ) C1756_=_C3020( C1756 C3020 ) C1756_=_C3392( C1756 C3392 ) C1756_=_C3490( C1756 C3490 ) C1756_=_C3564( C1756 C3564 ) C1756_=_C3643( C1756 C3643 ) \nC1756_=_C3644( C1756 C3644 ) C1756_=_C3645( C1756 C3645 ) C1756_=_C3646( C1756 C3646 ) C1756_=_C3648( C1756 C3648 ) C1756_=_C3649( C1756 C3649 ) C1756_=_C3650( C1756 C3650 ) \nC1756_=_C3651( C1756 C3651 ) C1756_=_C3652( C1756 C3652 ) C1758_=_C2000( C1758 C2000 ) C1758_=_C2040( C1758 C2040 ) C1758_=_C2199( C1758 C2199 ) C1758_=_C2453( C1758 C2453 ) \nC1758_=_C2491( C1758 C2491 ) C1758_=_C2512( C1758 C2512 ) C1758_=_C3137( C1758 C3137 ) C1758_=_C3568( C1758 C3568 ) C1758_=_C3732( C1758 C3732 ) C1758_=_C3871( C1758 C3871 ) \nC1758_=_C3948( C1758 C3948 ) C1758_=_C3949( C1758 C3949 ) C1758_=_C3950( C1758 C3950 ) C1758_=_C3951( C1758 C3951 ) C1758_=_C3952( C1758 C3952 ) C1794_=_C2134( C1794 C2134 ) \nC1794_=_C2280( C1794 C2280 ) C1794_=_C2382( C1794 C2382 ) C1794_=_C2568( C1794 C2568 ) C1794_=_C2670( C1794 C2670 ) C1794_=_C2899( C1794 C2899 ) C1794_=_C2915( C1794 C2915 ) \nC1794_=_C3052( C1794 C3052 ) C1794_=_C3374( C1794 C3374 ) C1794_=_C3375( C1794 C3375 ) C1794_=_C3376( C1794 C3376 ) C1794_=_C3377( C1794 C3377 ) C1794_=_C3379( C1794 C3379 ) \nC1794_=_C3380( C1794 C3380 ) C1794_=_C3382( C1794 C3382 ) C1794_=_C3383( C1794 C3383 ) C1794_=_C3384( C1794 C3384 ) C1794_=_C3385( C1794 C3385 ) C1817_=_C1818( C1817 C1818 ) \nC1817_=_C1826( C1817 C1826 ) C1817_=_C1997( C1817 C1997 ) C1817_=_C2368( C1817 C2368 ) C1817_=_C2961( C1817 C2961 ) C1817_=_C3020( C1817 C3020 ) C1817_=_C3392( C1817 C3392 ) \nC1817_=_C3490( C1817 C3490 ) C1817_=_C3564( C1817 C3564 ) C1817_=_C3643( C1817 C3643 ) C1817_=_C3644( C1817 C3644 ) C1817_=_C3645( C1817 C3645 ) C1817_=_C3646( C1817 C3646 ) \nC1817_=_C3648( C1817 C3648 ) C1817_=_C3649( C1817 C3649 ) C1817_=_C3650( C1817 C3650 ) C1817_=_C3651( C1817 C3651 ) C1817_=_C3652( C1817 C3652 ) C1818_=_C1826( C1818 C1826 ) \nC1818_=_C2058( C1818 C2058 ) C1818_=_C2237( C1818 C2237 ) C1818_=_C2469( C1818 C2469 ) C1818_=_C2659( C1818 C2659 ) C1818_=_C2787( C1818 C2787 ) C1818_=_C2962( C1818 C2962 ) \nC1818_=_C3066( C1818 C3066 ) C1818_=_C3133( C1818 C3133 ) C1818_=_C3186( C1818 C3186 ) C1818_=_C3450( C1818 C3450 ) C1818_=_C3596( C1818 C3596 ) C1818_=_C3662( C1818 C3662 ) \nC1818_=_C3680( C1818 C3680 ) C1818_=_C3681( C1818 C3681 ) C1818_=_C3682( C1818 C3682 ) C1818_=_C3683( C1818 C3683 ) C1818_=_C3685( C1818 C3685 ) C1818_=_C3686( C1818 C3686 ) \nC1818_=_C3687( C1818 C3687 ) C1826_=_C2145( C1826 C2145 ) C1826_=_C2396( C1826 C2396 ) C1826_=_C2765( C1826 C2765 ) C1826_=_C3286( C1826 C3286 ) C1826_=_C3512( C1826 C3512 ) \nC1826_=_C3526( C1826 C3526 ) C1826_=_C3743( C1826 C3743 ) C1826_=_C3922( C1826 C3922 ) C1826_=_C4058( C1826 C4058 ) C1826_=_C4069( C1826 C4069 ) C1832_=_C1834( C1832 C1834 ) \nC1832_=_C2617( C1832 C2617 ) C1832_=_C2843( C1832 C2843 ) C1832_=_C2844( C1832 C2844 ) C1832_=_C2845( C1832 C2845 ) C1832_=_C2848( C1832 C2848 ) C1832_=_C2852( C1832 C2852 ) \nC1832_=_C2853( C1832 C2853 ) C1832_=_C2854( C1832 C2854 ) C1832_=_C2855( C1832 C2855 ) C1832_=_C2856( C1832 C2856 ) C1832_=_C2857( C1832 C2857 ) C1832_=_C2858( C1832 C2858 ) \nC1832_=_C2859( C1832 C2859 ) C1834_=_C1990( C1834 C1990 ) C1834_=_C2640( C1834 C2640 ) C1834_=_C2843( C1834 C2843 ) C1834_=_C3077( C1834 C3077 ) C1834_=_C3080( C1834 C3080 ) \nC1834_=_C3081( C1834 C3081 ) C1834_=_C3082( C1834 C3082 ) C1834_=_C3083( C1834 C3083 ) C1834_=_C3084( C1834 C3084 ) C1848_=_C1857( C1848 C1857 ) C1848_=_C1863( C1848 C1863 ) \nC1848_=_C1864( C1848 C1864 ) C1848_=_C1867( C1848 C1867 ) C1848_=_C1870( C1848 C1870 ) C1848_=_C1871( C1848 C1871 ) C1848_=_C1873( C1848 C1873 ) C1848_=_C1874( C1848 C1874 ) \nC1848_=_C1875( C1848 C1875 ) C1848_=_C1876( C1848 C1876 ) C1848_=_C1877( C1848 C1877 ) C1848_=_C1878( C1848 C1878 ) C1848_=_C1879( C1848 C1879 ) C1848_=_C1880( C1848 C1880 ) \nC1848_=_C1881( C1848 C1881 ) C1848_=_C1882( C1848 C1882 ) C1848_=_C1883( C1848 C1883 ) C1848_=_C1884( C1848 C1884 ) C1848_=_C1886( C1848 C1886 ) C1848_=_C1887( C1848 C1887 ) \nC1848_=_C1888( C1848 C1888 ) C1848_=_C1889( C1848 C1889 ) C1848_=_C1890( C1848 C1890 ) C1848_=_C1892( C1848 C1892 ) C1848_=_C1893( C1848 C1893 ) C1848_=_C1895( C1848 C1895 ) \nC1857_=_C1863( C1857 C1863 ) C1857_=_C1864( C1857 C1864 ) C1857_=_C1867( C1857 C1867 ) C1857_=_C1882( C1857 C1882 ) C1857_=_C1923( C1857 C1923 ) C1857_=_C1991( C1857 C1991 ) \nC1857_=_C2170( C1857 C2170 ) C1857_=_C2541( C1857 C2541 ) C1857_=_C2768( C1857 C2768 ) C1857_=_C3118( C1857 C3118 ) C1857_=_C3119(</w:t>
      </w:r>
    </w:p>
    <w:p>
      <w:pPr>
        <w:pStyle w:val="PreformattedText"/>
        <w:bidi w:val="0"/>
        <w:spacing w:before="0" w:after="0"/>
        <w:jc w:val="left"/>
        <w:rPr/>
      </w:pPr>
      <w:r>
        <w:rPr/>
        <w:t xml:space="preserve"> </w:t>
      </w:r>
      <w:r>
        <w:rPr/>
        <w:t>C1857 C3119 ) C1857_=_C3120( C1857 C3120 ) \nC1857_=_C3122( C1857 C3122 ) C1857_=_C3123( C1857 C3123 ) C1857_=_C3125( C1857 C3125 ) C1857_=_C3127( C1857 C3127 ) C1857_=_C3128( C1857 C3128 ) C1857_=_C3129( C1857 C3129 ) \nC1863_=_C1864( C1863 C1864 ) C1863_=_C1867( C1863 C1867 ) C1863_=_C1935( C1863 C1935 ) C1863_=_C2180( C1863 C2180 ) C1863_=_C2284( C1863 C2284 ) C1863_=_C2493( C1863 C2493 ) \nC1863_=_C2576( C1863 C2576 ) C1863_=_C2777( C1863 C2777 ) C1863_=_C2905( C1863 C2905 ) C1863_=_C3056( C1863 C3056 ) C1863_=_C3110( C1863 C3110 ) C1863_=_C3125( C1863 C3125 ) \nC1863_=_C3460( C1863 C3460 ) C1863_=_C3585( C1863 C3585 ) C1863_=_C3636( C1863 C3636 ) C1863_=_C3775( C1863 C3775 ) C1863_=_C3975( C1863 C3975 ) C1863_=_C3976( C1863 C3976 ) \nC1863_=_C3978( C1863 C3978 ) C1863_=_C3979( C1863 C3979 ) C1864_=_C1867( C1864 C1867 ) C1864_=_C1892( C1864 C1892 ) C1864_=_C1936( C1864 C1936 ) C1864_=_C2084( C1864 C2084 ) \nC1864_=_C2181( C1864 C2181 ) C1864_=_C2221( C1864 C2221 ) C1864_=_C2551( C1864 C2551 ) C1864_=_C2778( C1864 C2778 ) C1864_=_C3057( C1864 C3057 ) C1864_=_C3205( C1864 C3205 ) \nC1864_=_C3230( C1864 C3230 ) C1864_=_C3245( C1864 C3245 ) C1864_=_C3290( C1864 C3290 ) C1864_=_C3453( C1864 C3453 ) C1864_=_C3586( C1864 C3586 ) C1864_=_C3698( C1864 C3698 ) \nC1864_=_C3720( C1864 C3720 ) C1864_=_C3776( C1864 C3776 ) C1864_=_C3975( C1864 C3975 ) C1864_=_C3980( C1864 C3980 ) C1864_=_C3981( C1864 C3981 ) C1864_=_C3982( C1864 C3982 ) \nC1864_=_C3983( C1864 C3983 ) C1867_=_C2285( C1867 C2285 ) C1867_=_C2373( C1867 C2373 ) C1867_=_C2495( C1867 C2495 ) C1867_=_C2577( C1867 C2577 ) C1867_=_C2906( C1867 C2906 ) \nC1867_=_C2991( C1867 C2991 ) C1867_=_C3059( C1867 C3059 ) C1867_=_C3112( C1867 C3112 ) C1867_=_C3442( C1867 C3442 ) C1867_=_C3461( C1867 C3461 ) C1867_=_C3637( C1867 C3637 ) \nC1867_=_C4022( C1867 C4022 ) C1867_=_C4023( C1867 C4023 ) C1870_=_C1871( C1870 C1871 ) C1870_=_C1873( C1870 C1873 ) C1870_=_C1874( C1870 C1874 ) C1870_=_C1875( C1870 C1875 ) \nC1870_=_C1876( C1870 C1876 ) C1870_=_C1877( C1870 C1877 ) C1870_=_C1878( C1870 C1878 ) C1870_=_C1879( C1870 C1879 ) C1870_=_C1880( C1870 C1880 ) C1870_=_C1881( C1870 C1881 ) \nC1870_=_C1882( C1870 C1882 ) C1870_=_C1883( C1870 C1883 ) C1870_=_C1884( C1870 C1884 ) C1870_=_C1886( C1870 C1886 ) C1870_=_C1887( C1870 C1887 ) C1870_=_C1888( C1870 C1888 ) \nC1870_=_C1889( C1870 C1889 ) C1870_=_C1890( C1870 C1890 ) C1870_=_C1892( C1870 C1892 ) C1870_=_C1893( C1870 C1893 ) C1870_=_C1895( C1870 C1895 ) C1870_=_C1923( C1870 C1923 ) \nC1870_=_C1935( C1870 C1935 ) C1870_=_C1936( C1870 C1936 ) C1871_=_C1873( C1871 C1873 ) C1871_=_C1874( C1871 C1874 ) C1871_=_C1875( C1871 C1875 ) C1871_=_C1876( C1871 C1876 ) \nC1871_=_C1877( C1871 C1877 ) C1871_=_C1878( C1871 C1878 ) C1871_=_C1879( C1871 C1879 ) C1871_=_C1880( C1871 C1880 ) C1871_=_C1881( C1871 C1881 ) C1871_=_C1882( C1871 C1882 ) \nC1871_=_C1883( C1871 C1883 ) C1871_=_C1884( C1871 C1884 ) C1871_=_C1886( C1871 C1886 ) C1871_=_C1887( C1871 C1887 ) C1871_=_C1888( C1871 C1888 ) C1871_=_C1889( C1871 C1889 ) \nC1871_=_C1890( C1871 C1890 ) C1871_=_C1892( C1871 C1892 ) C1871_=_C1893( C1871 C1893 ) C1871_=_C1895( C1871 C1895 ) C1871_=_C1960( C1871 C1960 ) C1871_=_C1968( C1871 C1968 ) \nC1871_=_C1975( C1871 C1975 ) C1873_=_C1874( C1873 C1874 ) C1873_=_C1875( C1873 C1875 ) C1873_=_C1876( C1873 C1876 ) C1873_=_C1877( C1873 C1877 ) C1873_=_C1878( C1873 C1878 ) \nC1873_=_C1879( C1873 C1879 ) C1873_=_C1880( C1873 C1880 ) C1873_=_C1881( C1873 C1881 ) C1873_=_C1882( C1873 C1882 ) C1873_=_C1883( C1873 C1883 ) C1873_=_C1884( C1873 C1884 ) \nC1873_=_C1886( C1873 C1886 ) C1873_=_C1887( C1873 C1887 ) C1873_=_C1888( C1873 C1888 ) C1873_=_C1889( C1873 C1889 ) C1873_=_C1890( C1873 C1890 ) C1873_=_C1892( C1873 C1892 ) \nC1873_=_C1893( C1873 C1893 ) C1873_=_C1895( C1873 C1895 ) C1873_=_C2170( C1873 C2170 ) C1873_=_C2180( C1873 C2180 ) C1873_=_C2181( C1873 C2181 ) C1874_=_C1875( C1874 C1875 ) \nC1874_=_C1876( C1874 C1876 ) C1874_=_C1877( C1874 C1877 ) C1874_=_C1878( C1874 C1878 ) C1874_=_C1879( C1874 C1879 ) C1874_=_C1880( C1874 C1880 ) C1874_=_C1881( C1874 C1881 ) \nC1874_=_C1882( C1874 C1882 ) C1874_=_C1883( C1874 C1883 ) C1874_=_C1884( C1874 C1884 ) C1874_=_C1886( C1874 C1886 ) C1874_=_C1887( C1874 C1887 ) C1874_=_C1888( C1874 C1888 ) \nC1874_=_C1889( C1874 C1889 ) C1874_=_C1890( C1874 C1890 ) C1874_=_C1892( C1874 C1892 ) C1874_=_C1893( C1874 C1893 ) C1874_=_C1895( C1874 C1895 ) C1874_=_C1940( C1874 C1940 ) \nC1874_=_C1985( C1874 C1985 ) C1874_=_C2109( C1874 C2109 ) C1874_=_C2274( C1874 C2274 ) C1874_=_C2276( C1874 C2276 ) C1874_=_C2277( C1874 C2277 ) C1874_=_C2278( C1874 C2278 ) \nC1874_=_C2280( C1874 C2280 ) C1874_=_C2281( C1874 C2281 ) C1874_=_C2284( C1874 C2284 ) C1874_=_C2285( C1874 C2285 ) C1874_=_C2286( C1874 C2286 ) C1874_=_C2287( C1874 C2287 ) \nC1874_=_C2288( C1874 C2288 ) C1875_=_C1876( C1875 C1876 ) C1875_=_C1877( C1875 C1877 ) C1875_=_C1878( C1875 C1878 ) C1875_=_C1879( C1875 C1879 ) C1875_=_C1880( C1875 C1880 ) \nC1875_=_C1881( C1875 C1881 ) C1875_=_C1882( C1875 C1882 ) C1875_=_C1883( C1875 C1883 ) C1875_=_C1884( C1875 C1884 ) C1875_=_C1886( C1875 C1886 ) C1875_=_C1887( C1875 C1887 ) \nC1875_=_C1888( C1875 C1888 ) C1875_=_C1889( C1875 C1889 ) C1875_=_C1890( C1875 C1890 ) C1875_=_C1892( C1875 C1892 ) C1875_=_C1893( C1875 C1893 ) C1875_=_C1895( C1875 C1895 ) \nC1875_=_C2111( C1875 C2111 ) C1875_=_C2561( C1875 C2561 ) C1875_=_C2562( C1875 C2562 ) C1875_=_C2563( C1875 C2563 ) C1875_=_C2564( C1875 C2564 ) C1875_=_C2565( C1875 C2565 ) \nC1875_=_C2567( C1875 C2567 ) C1875_=_C2568( C1875 C2568 ) C1875_=_C2570( C1875 C2570 ) C1875_=_C2572( C1875 C2572 ) C1875_=_C2573( C1875 C2573 ) C1875_=_C2575( C1875 C2575 ) \nC1875_=_C2576( C1875 C2576 ) C1875_=_C2577( C1875 C2577 ) C1875_=_C2578( C1875 C2578 ) C1876_=_C1877( C1876 C1877 ) C1876_=_C1878( C1876 C1878 ) C1876_=_C1879( C1876 C1879 ) \nC1876_=_C1880( C1876 C1880 ) C1876_=_C1881( C1876 C1881 ) C1876_=_C1882( C1876 C1882 ) C1876_=_C1883( C1876 C1883 ) C1876_=_C1884( C1876 C1884 ) C1876_=_C1886( C1876 C1886 ) \nC1876_=_C1887( C1876 C1887 ) C1876_=_C1888( C1876 C1888 ) C1876_=_C1889( C1876 C1889 ) C1876_=_C1890( C1876 C1890 ) C1876_=_C1892( C1876 C1892 ) C1876_=_C1893( C1876 C1893 ) \nC1876_=_C1895( C1876 C1895 ) C1876_=_C2345( C1876 C2345 ) C1876_=_C2561( C1876 C2561 ) C1876_=_C2655( C1876 C2655 ) C1876_=_C2658( C1876 C2658 ) C1876_=_C2659( C1876 C2659 ) \nC1876_=_C2667( C1876 C2667 ) C1877_=_C1878( C1877 C1878 ) C1877_=_C1879( C1877 C1879 ) C1877_=_C1880( C1877 C1880 ) C1877_=_C1881( C1877 C1881 ) C1877_=_C1882( C1877 C1882 ) \nC1877_=_C1883( C1877 C1883 ) C1877_=_C1884( C1877 C1884 ) C1877_=_C1886( C1877 C1886 ) C1877_=_C1887( C1877 C1887 ) C1877_=_C1888( C1877 C1888 ) C1877_=_C1889( C1877 C1889 ) \nC1877_=_C1890( C1877 C1890 ) C1877_=_C1892( C1877 C1892 ) C1877_=_C1893( C1877 C1893 ) C1877_=_C1895( C1877 C1895 ) C1877_=_C2329( C1877 C2329 ) C1877_=_C2704( C1877 C2704 ) \nC1877_=_C2715( C1877 C2715 ) C1878_=_C1879( C1878 C1879 ) C1878_=_C1880( C1878 C1880 ) C1878_=_C1881( C1878 C1881 ) C1878_=_C1882( C1878 C1882 ) C1878_=_C1883( C1878 C1883 ) \nC1878_=_C1884( C1878 C1884 ) C1878_=_C1886( C1878 C1886 ) C1878_=_C1887( C1878 C1887 ) C1878_=_C1888( C1878 C1888 ) C1878_=_C1889( C1878 C1889 ) C1878_=_C1890( C1878 C1890 ) \nC1878_=_C1892( C1878 C1892 ) C1878_=_C1893( C1878 C1893 ) C1878_=_C1895( C1878 C1895 ) C1878_=_C2768( C1878 C2768 ) C1878_=_C2777( C1878 C2777 ) C1878_=_C2778( C1878 C2778 ) \nC1879_=_C1880( C1879 C1880 ) C1879_=_C1881( C1879 C1881 ) C1879_=_C1882( C1879 C1882 ) C1879_=_C1883( C1879 C1883 ) C1879_=_C1884( C1879 C1884 ) C1879_=_C1886( C1879 C1886 ) \nC1879_=_C1887( C1879 C1887 ) C1879_=_C1888( C1879 C1888 ) C1879_=_C1889( C1879 C1889 ) C1879_=_C1890( C1879 C1890 ) C1879_=_C1892( C1879 C1892 ) C1879_=_C1893( C1879 C1893 ) \nC1879_=_C1895( C1879 C1895 ) C1879_=_C2112( C1879 C2112 ) C1879_=_C2277( C1879 C2277 ) C1879_=_C2563( C1879 C2563 ) C1879_=_C2899( C1879 C2899 ) C1879_=_C2900( C1879 C2900 ) \nC1879_=_C2905( C1879 C2905 ) C1879_=_C2906( C1879 C2906 ) C1880_=_C1881( C1880 C1881 ) C1880_=_C1882( C1880 C1882 ) C1880_=_C1883( C1880 C1883 ) C1880_=_C1884( C1880 C1884 ) \nC1880_=_C1886( C1880 C1886 ) C1880_=_C1887( C1880 C1887 ) C1880_=_C1888( C1880 C1888 ) C1880_=_C1889( C1880 C1889 ) C1880_=_C1890( C1880 C1890 ) C1880_=_C1892( C1880 C1892 ) \nC1880_=_C1893( C1880 C1893 ) C1880_=_C1895( C1880 C1895 ) C1880_=_C2347( C1880 C2347 ) C1880_=_C2943( C1880 C2943 ) C1880_=_C2944( C1880 C2944 ) C1880_=_C2948( C1880 C2948 ) \nC1881_=_C1882( C1881 C1882 ) C1881_=_C1883( C1881 C1883 ) C1881_=_C1884( C1881 C1884 ) C1881_=_C1886( C1881 C1886 ) C1881_=_C1887( C1881 C1887 ) C1881_=_C1888( C1881 C1888 ) \nC1881_=_C1889( C1881 C1889 ) C1881_=_C1890( C1881 C1890 ) C1881_=_C1892( C1881 C1892 ) C1881_=_C1893( C1881 C1893 ) C1881_=_C1895( C1881 C1895 ) C1881_=_C2113( C1881 C2113 ) \nC1881_=_C2278( C1881 C2278 ) C1881_=_C2564( C1881 C2564 ) C1881_=_C3052( C1881 C3052 ) C1881_=_C3055( C1881 C3055 ) C1881_=_C3056( C1881 C3056 ) C1881_=_C3057( C1881 C3057 ) \nC1881_=_C3059( C1881 C3059 ) C1881_=_C3061( C1881 C3061 ) C1882_=_C1883( C1882 C1883 ) C1882_=_C1884( C1882 C1884 ) C1882_=_C1886( C1882 C1886 ) C1882_=_C1887( C1882 C1887 ) \nC1882_=_C1888( C1882 C1888 ) C1882_=_C1889( C1882 C1889 ) C1882_=_C1890( C1882 C1890 ) C1882_=_C1892( C1882 C1892 ) C1882_=_C1893( C1882 C1893 ) C1882_=_C1895( C1882 C1895 ) \nC1882_=_C1923( C1882 C1923 ) C1882_=_C1991( C1882 C1991 ) C1882_=_C2170( C1882 C2170 ) C1882_=_C2541( C1882 C2541 ) C1882_=_C2768( C1882 C2768 ) C1882_=_C3118( C1882 C3118 ) \nC1882_=_C3119( C1882 C3119 ) C1882_=_C3120( C1882 C3120 ) C1882_=_C3122( C1882 C3122 ) C1882_=_C3123( C1882 C3123 ) C1882_=_C3125( C1882 C3125 ) C1882_=_C3127( C1882 C3127 ) \nC1882_=_C3128( C1882 C3128 ) C1882_=_C3129( C1882 C3129 ) C1883_=_C1884( C1883 C1884 ) C1883_=_C1886( C1883 C1886 ) C1883_=_C1887( C1883 C1887 ) C1883_=_C1888( C1883 C1888 ) \nC1883_=_C1889(</w:t>
      </w:r>
    </w:p>
    <w:p>
      <w:pPr>
        <w:pStyle w:val="PreformattedText"/>
        <w:bidi w:val="0"/>
        <w:spacing w:before="0" w:after="0"/>
        <w:jc w:val="left"/>
        <w:rPr/>
      </w:pPr>
      <w:r>
        <w:rPr/>
        <w:t xml:space="preserve"> </w:t>
      </w:r>
      <w:r>
        <w:rPr/>
        <w:t>C1883 C1889 ) C1883_=_C1890( C1883 C1890 ) C1883_=_C1892( C1883 C1892 ) C1883_=_C1893( C1883 C1893 ) C1883_=_C1895( C1883 C1895 ) C1884_=_C1886( C1884 C1886 ) \nC1884_=_C1887( C1884 C1887 ) C1884_=_C1888( C1884 C1888 ) C1884_=_C1889( C1884 C1889 ) C1884_=_C1890( C1884 C1890 ) C1884_=_C1892( C1884 C1892 ) C1884_=_C1893( C1884 C1893 ) \nC1884_=_C1895( C1884 C1895 ) C1884_=_C2349( C1884 C2349 ) C1884_=_C3239( C1884 C3239 ) C1884_=_C3245( C1884 C3245 ) C1886_=_C1887( C1886 C1887 ) C1886_=_C1888( C1886 C1888 ) \nC1886_=_C1889( C1886 C1889 ) C1886_=_C1890( C1886 C1890 ) C1886_=_C1892( C1886 C1892 ) C1886_=_C1893( C1886 C1893 ) C1886_=_C1895( C1886 C1895 ) C1886_=_C2258( C1886 C2258 ) \nC1886_=_C2933( C1886 C2933 ) C1886_=_C3037( C1886 C3037 ) C1886_=_C3119( C1886 C3119 ) C1886_=_C3564( C1886 C3564 ) C1886_=_C3568( C1886 C3568 ) C1887_=_C1888( C1887 C1888 ) \nC1887_=_C1889( C1887 C1889 ) C1887_=_C1890( C1887 C1890 ) C1887_=_C1892( C1887 C1892 ) C1887_=_C1893( C1887 C1893 ) C1887_=_C1895( C1887 C1895 ) C1887_=_C2259( C1887 C2259 ) \nC1887_=_C3120( C1887 C3120 ) C1887_=_C3585( C1887 C3585 ) C1887_=_C3586( C1887 C3586 ) C1887_=_C3592( C1887 C3592 ) C1888_=_C1889( C1888 C1889 ) C1888_=_C1890( C1888 C1890 ) \nC1888_=_C1892( C1888 C1892 ) C1888_=_C1893( C1888 C1893 ) C1888_=_C1895( C1888 C1895 ) C1888_=_C2848( C1888 C2848 ) C1888_=_C3080( C1888 C3080 ) C1889_=_C1890( C1889 C1890 ) \nC1889_=_C1892( C1889 C1892 ) C1889_=_C1893( C1889 C1893 ) C1889_=_C1895( C1889 C1895 ) C1889_=_C3123( C1889 C3123 ) C1889_=_C3775( C1889 C3775 ) C1889_=_C3776( C1889 C3776 ) \nC1890_=_C1892( C1890 C1892 ) C1890_=_C1893( C1890 C1893 ) C1890_=_C1895( C1890 C1895 ) C1890_=_C2121( C1890 C2121 ) C1890_=_C3763( C1890 C3763 ) C1892_=_C1893( C1892 C1893 ) \nC1892_=_C1895( C1892 C1895 ) C1892_=_C1936( C1892 C1936 ) C1892_=_C2084( C1892 C2084 ) C1892_=_C2181( C1892 C2181 ) C1892_=_C2221( C1892 C2221 ) C1892_=_C2551( C1892 C2551 ) \nC1892_=_C2778( C1892 C2778 ) C1892_=_C3057( C1892 C3057 ) C1892_=_C3205( C1892 C3205 ) C1892_=_C3230( C1892 C3230 ) C1892_=_C3245( C1892 C3245 ) C1892_=_C3290( C1892 C3290 ) \nC1892_=_C3453( C1892 C3453 ) C1892_=_C3586( C1892 C3586 ) C1892_=_C3698( C1892 C3698 ) C1892_=_C3720( C1892 C3720 ) C1892_=_C3776( C1892 C3776 ) C1892_=_C3975( C1892 C3975 ) \nC1892_=_C3980( C1892 C3980 ) C1892_=_C3981( C1892 C3981 ) C1892_=_C3982( C1892 C3982 ) C1892_=_C3983( C1892 C3983 ) C1893_=_C1895( C1893 C1895 ) C1893_=_C3127( C1893 C3127 ) \nC1893_=_C3811( C1893 C3811 ) C1893_=_C3976( C1893 C3976 ) C1893_=_C3981( C1893 C3981 ) C1895_=_C2126( C1895 C2126 ) C1897_=_C1910( C1897 C1910 ) C1897_=_C2027( C1897 C2027 ) \nC1897_=_C2343( C1897 C2343 ) C1897_=_C2345( C1897 C2345 ) C1897_=_C2346( C1897 C2346 ) C1897_=_C2347( C1897 C2347 ) C1897_=_C2348( C1897 C2348 ) C1897_=_C2349( C1897 C2349 ) \nC1897_=_C2350( C1897 C2350 ) C1897_=_C2352( C1897 C2352 ) C1897_=_C2353( C1897 C2353 ) C1897_=_C2354( C1897 C2354 ) C1897_=_C2355( C1897 C2355 ) C1897_=_C2357( C1897 C2357 ) \nC1897_=_C2358( C1897 C2358 ) C1897_=_C2359( C1897 C2359 ) C1897_=_C2360( C1897 C2360 ) C1910_=_C1995( C1910 C1995 ) C1910_=_C2096( C1910 C2096 ) C1910_=_C2603( C1910 C2603 ) \nC1910_=_C2722( C1910 C2722 ) C1910_=_C2741( C1910 C2741 ) C1910_=_C2944( C1910 C2944 ) C1910_=_C3239( C1910 C3239 ) C1910_=_C3274( C1910 C3274 ) C1910_=_C3416( C1910 C3416 ) \nC1910_=_C3468( C1910 C3468 ) C1910_=_C3469( C1910 C3469 ) C1910_=_C3471( C1910 C3471 ) C1910_=_C3472( C1910 C3472 ) C1910_=_C3473( C1910 C3473 ) C1910_=_C3474( C1910 C3474 ) \nC1910_=_C3475( C1910 C3475 ) C1923_=_C1935( C1923 C1935 ) C1923_=_C1936( C1923 C1936 ) C1923_=_C1991( C1923 C1991 ) C1923_=_C2170( C1923 C2170 ) C1923_=_C2541( C1923 C2541 ) \nC1923_=_C2768( C1923 C2768 ) C1923_=_C3118( C1923 C3118 ) C1923_=_C3119( C1923 C3119 ) C1923_=_C3120( C1923 C3120 ) C1923_=_C3122( C1923 C3122 ) C1923_=_C3123( C1923 C3123 ) \nC1923_=_C3125( C1923 C3125 ) C1923_=_C3127( C1923 C3127 ) C1923_=_C3128( C1923 C3128 ) C1923_=_C3129( C1923 C3129 ) C1935_=_C1936( C1935 C1936 ) C1935_=_C2180( C1935 C2180 ) \nC1935_=_C2284( C1935 C2284 ) C1935_=_C2493( C1935 C2493 ) C1935_=_C2576( C1935 C2576 ) C1935_=_C2777( C1935 C2777 ) C1935_=_C2905( C1935 C2905 ) C1935_=_C3056( C1935 C3056 ) \nC1935_=_C3110( C1935 C3110 ) C1935_=_C3125( C1935 C3125 ) C1935_=_C3460( C1935 C3460 ) C1935_=_C3585( C1935 C3585 ) C1935_=_C3636( C1935 C3636 ) C1935_=_C3775( C1935 C3775 ) \nC1935_=_C3975( C1935 C3975 ) C1935_=_C3976( C1935 C3976 ) C1935_=_C3978( C1935 C3978 ) C1935_=_C3979( C1935 C3979 ) C1936_=_C2084( C1936 C2084 ) C1936_=_C2181( C1936 C2181 ) \nC1936_=_C2221( C1936 C2221 ) C1936_=_C2551( C1936 C2551 ) C1936_=_C2778( C1936 C2778 ) C1936_=_C3057( C1936 C3057 ) C1936_=_C3205( C1936 C3205 ) C1936_=_C3230( C1936 C3230 ) \nC1936_=_C3245( C1936 C3245 ) C1936_=_C3290( C1936 C3290 ) C1936_=_C3453( C1936 C3453 ) C1936_=_C3586( C1936 C3586 ) C1936_=_C3698( C1936 C3698 ) C1936_=_C3720( C1936 C3720 ) \nC1936_=_C3776( C1936 C3776 ) C1936_=_C3975( C1936 C3975 ) C1936_=_C3980( C1936 C3980 ) C1936_=_C3981( C1936 C3981 ) C1936_=_C3982( C1936 C3982 ) C1936_=_C3983( C1936 C3983 ) \nC1940_=_C1942( C1940 C1942 ) C1940_=_C1944( C1940 C1944 ) C1940_=_C1945( C1940 C1945 ) C1940_=_C1947( C1940 C1947 ) C1940_=_C1948( C1940 C1948 ) C1940_=_C1949( C1940 C1949 ) \nC1940_=_C1951( C1940 C1951 ) C1940_=_C1952( C1940 C1952 ) C1940_=_C1953( C1940 C1953 ) C1940_=_C1955( C1940 C1955 ) C1940_=_C1956( C1940 C1956 ) C1940_=_C1957( C1940 C1957 ) \nC1940_=_C1958( C1940 C1958 ) C1940_=_C1985( C1940 C1985 ) C1940_=_C2109( C1940 C2109 ) C1940_=_C2274( C1940 C2274 ) C1940_=_C2276( C1940 C2276 ) C1940_=_C2277( C1940 C2277 ) \nC1940_=_C2278( C1940 C2278 ) C1940_=_C2280( C1940 C2280 ) C1940_=_C2281( C1940 C2281 ) C1940_=_C2284( C1940 C2284 ) C1940_=_C2285( C1940 C2285 ) C1940_=_C2286( C1940 C2286 ) \nC1940_=_C2287( C1940 C2287 ) C1940_=_C2288( C1940 C2288 ) C1942_=_C1944( C1942 C1944 ) C1942_=_C1945( C1942 C1945 ) C1942_=_C1947( C1942 C1947 ) C1942_=_C1948( C1942 C1948 ) \nC1942_=_C1949( C1942 C1949 ) C1942_=_C1951( C1942 C1951 ) C1942_=_C1952( C1942 C1952 ) C1942_=_C1953( C1942 C1953 ) C1942_=_C1955( C1942 C1955 ) C1942_=_C1956( C1942 C1956 ) \nC1942_=_C1957( C1942 C1957 ) C1942_=_C1958( C1942 C1958 ) C1942_=_C2274( C1942 C2274 ) C1942_=_C2528( C1942 C2528 ) C1942_=_C2535( C1942 C2535 ) C1942_=_C2537( C1942 C2537 ) \nC1944_=_C1945( C1944 C1945 ) C1944_=_C1947( C1944 C1947 ) C1944_=_C1948( C1944 C1948 ) C1944_=_C1949( C1944 C1949 ) C1944_=_C1951( C1944 C1951 ) C1944_=_C1952( C1944 C1952 ) \nC1944_=_C1953( C1944 C1953 ) C1944_=_C1955( C1944 C1955 ) C1944_=_C1956( C1944 C1956 ) C1944_=_C1957( C1944 C1957 ) C1944_=_C1958( C1944 C1958 ) C1944_=_C2276( C1944 C2276 ) \nC1944_=_C2670( C1944 C2670 ) C1944_=_C2677( C1944 C2677 ) C1945_=_C1947( C1945 C1947 ) C1945_=_C1948( C1945 C1948 ) C1945_=_C1949( C1945 C1949 ) C1945_=_C1951( C1945 C1951 ) \nC1945_=_C1952( C1945 C1952 ) C1945_=_C1953( C1945 C1953 ) C1945_=_C1955( C1945 C1955 ) C1945_=_C1956( C1945 C1956 ) C1945_=_C1957( C1945 C1957 ) C1945_=_C1958( C1945 C1958 ) \nC1945_=_C2331( C1945 C2331 ) C1945_=_C2600( C1945 C2600 ) C1945_=_C2820( C1945 C2820 ) C1945_=_C2824( C1945 C2824 ) C1947_=_C1948( C1947 C1948 ) C1947_=_C1949( C1947 C1949 ) \nC1947_=_C1951( C1947 C1951 ) C1947_=_C1952( C1947 C1952 ) C1947_=_C1953( C1947 C1953 ) C1947_=_C1955( C1947 C1955 ) C1947_=_C1956( C1947 C1956 ) C1947_=_C1957( C1947 C1957 ) \nC1947_=_C1958( C1947 C1958 ) C1947_=_C2844( C1947 C2844 ) C1947_=_C3102( C1947 C3102 ) C1947_=_C3103( C1947 C3103 ) C1947_=_C3110( C1947 C3110 ) C1947_=_C3112( C1947 C3112 ) \nC1948_=_C1949( C1948 C1949 ) C1948_=_C1951( C1948 C1951 ) C1948_=_C1952( C1948 C1952 ) C1948_=_C1953( C1948 C1953 ) C1948_=_C1955( C1948 C1955 ) C1948_=_C1956( C1948 C1956 ) \nC1948_=_C1957( C1948 C1957 ) C1948_=_C1958( C1948 C1958 ) C1948_=_C2313( C1948 C2313 ) C1948_=_C2784( C1948 C2784 ) C1948_=_C2845( C1948 C2845 ) C1948_=_C3064( C1948 C3064 ) \nC1948_=_C3102( C1948 C3102 ) C1948_=_C3348( C1948 C3348 ) C1948_=_C3352( C1948 C3352 ) C1948_=_C3354( C1948 C3354 ) C1948_=_C3355( C1948 C3355 ) C1948_=_C3356( C1948 C3356 ) \nC1948_=_C3357( C1948 C3357 ) C1948_=_C3358( C1948 C3358 ) C1948_=_C3359( C1948 C3359 ) C1949_=_C1951( C1949 C1951 ) C1949_=_C1952( C1949 C1952 ) C1949_=_C1953( C1949 C1953 ) \nC1949_=_C1955( C1949 C1955 ) C1949_=_C1956( C1949 C1956 ) C1949_=_C1957( C1949 C1957 ) C1949_=_C1958( C1949 C1958 ) C1949_=_C2334( C1949 C2334 ) C1949_=_C2604( C1949 C2604 ) \nC1949_=_C3522( C1949 C3522 ) C1949_=_C3523( C1949 C3523 ) C1949_=_C3525( C1949 C3525 ) C1949_=_C3526( C1949 C3526 ) C1951_=_C1952( C1951 C1952 ) C1951_=_C1953( C1951 C1953 ) \nC1951_=_C1955( C1951 C1955 ) C1951_=_C1956( C1951 C1956 ) C1951_=_C1957( C1951 C1957 ) C1951_=_C1958( C1951 C1958 ) C1951_=_C2854( C1951 C2854 ) C1951_=_C3041( C1951 C3041 ) \nC1951_=_C3352( C1951 C3352 ) C1951_=_C3579( C1951 C3579 ) C1952_=_C1953( C1952 C1953 ) C1952_=_C1955( C1952 C1955 ) C1952_=_C1956( C1952 C1956 ) C1952_=_C1957( C1952 C1957 ) \nC1952_=_C1958( C1952 C1958 ) C1952_=_C2575( C1952 C2575 ) C1952_=_C2855( C1952 C2855 ) C1952_=_C3354( C1952 C3354 ) C1952_=_C3544( C1952 C3544 ) C1952_=_C3685( C1952 C3685 ) \nC1952_=_C3891( C1952 C3891 ) C1952_=_C3917( C1952 C3917 ) C1952_=_C3918( C1952 C3918 ) C1953_=_C1955( C1953 C1955 ) C1953_=_C1956( C1953 C1956 ) C1953_=_C1957( C1953 C1957 ) \nC1953_=_C1958( C1953 C1958 ) C1953_=_C2857( C1953 C2857 ) C1953_=_C3355( C1953 C3355 ) C1955_=_C1956( C1955 C1956 ) C1955_=_C1957( C1955 C1957 ) C1955_=_C1958( C1955 C1958 ) \nC1955_=_C2286( C1955 C2286 ) C1956_=_C1957( C1956 C1957 ) C1956_=_C1958( C1956 C1958 ) C1956_=_C2128( C1956 C2128 ) C1956_=_C2859( C1956 C2859 ) C1956_=_C3359( C1956 C3359 ) \nC1957_=_C1958( C1957 C1958 ) C1957_=_C2269( C1957 C2269 ) C1957_=_C2288( C1957 C2288 ) C1958_=_C2342( C1958 C2342 ) C1958_=_C2615( C1958 C2615 ) C1958_=_C3046( C1958 C3046 ) \nC1958_=_C3581( C1958 C3581 ) C1958_=_C3613( C1958 C3613 ) C1958_=_C4031(</w:t>
      </w:r>
    </w:p>
    <w:p>
      <w:pPr>
        <w:pStyle w:val="PreformattedText"/>
        <w:bidi w:val="0"/>
        <w:spacing w:before="0" w:after="0"/>
        <w:jc w:val="left"/>
        <w:rPr/>
      </w:pPr>
      <w:r>
        <w:rPr/>
        <w:t xml:space="preserve"> </w:t>
      </w:r>
      <w:r>
        <w:rPr/>
        <w:t>C1958 C4031 ) C1960_=_C1968( C1960 C1968 ) C1960_=_C1975( C1960 C1975 ) C1960_=_C2401( C1960 C2401 ) \nC1960_=_C2616( C1960 C2616 ) C1960_=_C2617( C1960 C2617 ) C1960_=_C2619( C1960 C2619 ) C1960_=_C2620( C1960 C2620 ) C1960_=_C2621( C1960 C2621 ) C1960_=_C2622( C1960 C2622 ) \nC1960_=_C2623( C1960 C2623 ) C1960_=_C2624( C1960 C2624 ) C1960_=_C2625( C1960 C2625 ) C1960_=_C2626( C1960 C2626 ) C1960_=_C2627( C1960 C2627 ) C1960_=_C2628( C1960 C2628 ) \nC1960_=_C2629( C1960 C2629 ) C1960_=_C2632( C1960 C2632 ) C1960_=_C2634( C1960 C2634 ) C1960_=_C2635( C1960 C2635 ) C1960_=_C2636( C1960 C2636 ) C1968_=_C1975( C1968 C1975 ) \nC1968_=_C2350( C1968 C2350 ) C1968_=_C2365( C1968 C2365 ) C1968_=_C2567( C1968 C2567 ) C1968_=_C2655( C1968 C2655 ) C1968_=_C2881( C1968 C2881 ) C1968_=_C2943( C1968 C2943 ) \nC1968_=_C3363( C1968 C3363 ) C1968_=_C3364( C1968 C3364 ) C1968_=_C3366( C1968 C3366 ) C1968_=_C3369( C1968 C3369 ) C1968_=_C3370( C1968 C3370 ) C1968_=_C3371( C1968 C3371 ) \nC1968_=_C3373( C1968 C3373 ) C1975_=_C2370( C1975 C2370 ) C1975_=_C2628( C1975 C2628 ) C1975_=_C2883( C1975 C2883 ) C1975_=_C2948( C1975 C2948 ) C1975_=_C3617( C1975 C3617 ) \nC1975_=_C3632( C1975 C3632 ) C1975_=_C3708( C1975 C3708 ) C1975_=_C3759( C1975 C3759 ) C1975_=_C3760( C1975 C3760 ) C1975_=_C3761( C1975 C3761 ) C1975_=_C3762( C1975 C3762 ) \nC1983_=_C1984( C1983 C1984 ) C1983_=_C1985( C1983 C1985 ) C1983_=_C1986( C1983 C1986 ) C1983_=_C1988( C1983 C1988 ) C1983_=_C1989( C1983 C1989 ) C1983_=_C1990( C1983 C1990 ) \nC1983_=_C1991( C1983 C1991 ) C1983_=_C1994( C1983 C1994 ) C1983_=_C1995( C1983 C1995 ) C1983_=_C1997( C1983 C1997 ) C1983_=_C2000( C1983 C2000 ) C1983_=_C2007( C1983 C2007 ) \nC1983_=_C2109( C1983 C2109 ) C1983_=_C2110( C1983 C2110 ) C1983_=_C2111( C1983 C2111 ) C1983_=_C2112( C1983 C2112 ) C1983_=_C2113( C1983 C2113 ) C1983_=_C2114( C1983 C2114 ) \nC1983_=_C2115( C1983 C2115 ) C1983_=_C2116( C1983 C2116 ) C1983_=_C2118( C1983 C2118 ) C1983_=_C2119( C1983 C2119 ) C1983_=_C2121( C1983 C2121 ) C1983_=_C2122( C1983 C2122 ) \nC1983_=_C2123( C1983 C2123 ) C1983_=_C2126( C1983 C2126 ) C1983_=_C2127( C1983 C2127 ) C1983_=_C2128( C1983 C2128 ) C1983_=_C2129( C1983 C2129 ) C1984_=_C1985( C1984 C1985 ) \nC1984_=_C1986( C1984 C1986 ) C1984_=_C1988( C1984 C1988 ) C1984_=_C1989( C1984 C1989 ) C1984_=_C1990( C1984 C1990 ) C1984_=_C1991( C1984 C1991 ) C1984_=_C1994( C1984 C1994 ) \nC1984_=_C1995( C1984 C1995 ) C1984_=_C1997( C1984 C1997 ) C1984_=_C2000( C1984 C2000 ) C1984_=_C2131( C1984 C2131 ) C1984_=_C2227( C1984 C2227 ) C1984_=_C2250( C1984 C2250 ) \nC1984_=_C2251( C1984 C2251 ) C1984_=_C2256( C1984 C2256 ) C1984_=_C2257( C1984 C2257 ) C1984_=_C2258( C1984 C2258 ) C1984_=_C2259( C1984 C2259 ) C1984_=_C2260( C1984 C2260 ) \nC1984_=_C2263( C1984 C2263 ) C1984_=_C2265( C1984 C2265 ) C1984_=_C2266( C1984 C2266 ) C1984_=_C2267( C1984 C2267 ) C1984_=_C2269( C1984 C2269 ) C1984_=_C2270( C1984 C2270 ) \nC1984_=_C2271( C1984 C2271 ) C1984_=_C2272( C1984 C2272 ) C1985_=_C1986( C1985 C1986 ) C1985_=_C1988( C1985 C1988 ) C1985_=_C1989( C1985 C1989 ) C1985_=_C1990( C1985 C1990 ) \nC1985_=_C1991( C1985 C1991 ) C1985_=_C1994( C1985 C1994 ) C1985_=_C1995( C1985 C1995 ) C1985_=_C1997( C1985 C1997 ) C1985_=_C2000( C1985 C2000 ) C1985_=_C2109( C1985 C2109 ) \nC1985_=_C2274( C1985 C2274 ) C1985_=_C2276( C1985 C2276 ) C1985_=_C2277( C1985 C2277 ) C1985_=_C2278( C1985 C2278 ) C1985_=_C2280( C1985 C2280 ) C1985_=_C2281( C1985 C2281 ) \nC1985_=_C2284( C1985 C2284 ) C1985_=_C2285( C1985 C2285 ) C1985_=_C2286( C1985 C2286 ) C1985_=_C2287( C1985 C2287 ) C1985_=_C2288( C1985 C2288 ) C1986_=_C1988( C1986 C1988 ) \nC1986_=_C1989( C1986 C1989 ) C1986_=_C1990( C1986 C1990 ) C1986_=_C1991( C1986 C1991 ) C1986_=_C1994( C1986 C1994 ) C1986_=_C1995( C1986 C1995 ) C1986_=_C1997( C1986 C1997 ) \nC1986_=_C2000( C1986 C2000 ) C1986_=_C2026( C1986 C2026 ) C1986_=_C2290( C1986 C2290 ) C1986_=_C2291( C1986 C2291 ) C1986_=_C2292( C1986 C2292 ) C1986_=_C2294( C1986 C2294 ) \nC1986_=_C2295( C1986 C2295 ) C1986_=_C2296( C1986 C2296 ) C1986_=_C2297( C1986 C2297 ) C1986_=_C2298( C1986 C2298 ) C1986_=_C2301( C1986 C2301 ) C1986_=_C2302( C1986 C2302 ) \nC1986_=_C2303( C1986 C2303 ) C1986_=_C2304( C1986 C2304 ) C1986_=_C2306( C1986 C2306 ) C1986_=_C2307( C1986 C2307 ) C1986_=_C2308( C1986 C2308 ) C1988_=_C1989( C1988 C1989 ) \nC1988_=_C1990( C1988 C1990 ) C1988_=_C1991( C1988 C1991 ) C1988_=_C1994( C1988 C1994 ) C1988_=_C1995( C1988 C1995 ) C1988_=_C1997( C1988 C1997 ) C1988_=_C2000( C1988 C2000 ) \nC1988_=_C2311( C1988 C2311 ) C1988_=_C2931( C1988 C2931 ) C1988_=_C2933( C1988 C2933 ) C1988_=_C2936( C1988 C2936 ) C1988_=_C2937( C1988 C2937 ) C1988_=_C2938( C1988 C2938 ) \nC1988_=_C2939( C1988 C2939 ) C1988_=_C2940( C1988 C2940 ) C1989_=_C1990( C1989 C1990 ) C1989_=_C1991( C1989 C1991 ) C1989_=_C1994( C1989 C1994 ) C1989_=_C1995( C1989 C1995 ) \nC1989_=_C1997( C1989 C1997 ) C1989_=_C2000( C1989 C2000 ) C1989_=_C2207( C1989 C2207 ) C1989_=_C2407( C1989 C2407 ) C1989_=_C3035( C1989 C3035 ) C1989_=_C3036( C1989 C3036 ) \nC1989_=_C3037( C1989 C3037 ) C1989_=_C3038( C1989 C3038 ) C1989_=_C3039( C1989 C3039 ) C1989_=_C3041( C1989 C3041 ) C1989_=_C3044( C1989 C3044 ) C1989_=_C3046( C1989 C3046 ) \nC1989_=_C3047( C1989 C3047 ) C1989_=_C3048( C1989 C3048 ) C1990_=_C1991( C1990 C1991 ) C1990_=_C1994( C1990 C1994 ) C1990_=_C1995( C1990 C1995 ) C1990_=_C1997( C1990 C1997 ) \nC1990_=_C2000( C1990 C2000 ) C1990_=_C2640( C1990 C2640 ) C1990_=_C2843( C1990 C2843 ) C1990_=_C3077( C1990 C3077 ) C1990_=_C3080( C1990 C3080 ) C1990_=_C3081( C1990 C3081 ) \nC1990_=_C3082( C1990 C3082 ) C1990_=_C3083( C1990 C3083 ) C1990_=_C3084( C1990 C3084 ) C1991_=_C1994( C1991 C1994 ) C1991_=_C1995( C1991 C1995 ) C1991_=_C1997( C1991 C1997 ) \nC1991_=_C2000( C1991 C2000 ) C1991_=_C2170( C1991 C2170 ) C1991_=_C2541( C1991 C2541 ) C1991_=_C2768( C1991 C2768 ) C1991_=_C3118( C1991 C3118 ) C1991_=_C3119( C1991 C3119 ) \nC1991_=_C3120( C1991 C3120 ) C1991_=_C3122( C1991 C3122 ) C1991_=_C3123( C1991 C3123 ) C1991_=_C3125( C1991 C3125 ) C1991_=_C3127( C1991 C3127 ) C1991_=_C3128( C1991 C3128 ) \nC1991_=_C3129( C1991 C3129 ) C1994_=_C1995( C1994 C1995 ) C1994_=_C1997( C1994 C1997 ) C1994_=_C2000( C1994 C2000 ) C1994_=_C2315( C1994 C2315 ) C1994_=_C2483( C1994 C2483 ) \nC1994_=_C3103( C1994 C3103 ) C1994_=_C3404( C1994 C3404 ) C1994_=_C3415( C1994 C3415 ) C1994_=_C3459( C1994 C3459 ) C1994_=_C3460( C1994 C3460 ) C1994_=_C3461( C1994 C3461 ) \nC1994_=_C3462( C1994 C3462 ) C1994_=_C3463( C1994 C3463 ) C1994_=_C3464( C1994 C3464 ) C1994_=_C3465( C1994 C3465 ) C1994_=_C3466( C1994 C3466 ) C1994_=_C3467( C1994 C3467 ) \nC1995_=_C1997( C1995 C1997 ) C1995_=_C2000( C1995 C2000 ) C1995_=_C2096( C1995 C2096 ) C1995_=_C2603( C1995 C2603 ) C1995_=_C2722( C1995 C2722 ) C1995_=_C2741( C1995 C2741 ) \nC1995_=_C2944( C1995 C2944 ) C1995_=_C3239( C1995 C3239 ) C1995_=_C3274( C1995 C3274 ) C1995_=_C3416( C1995 C3416 ) C1995_=_C3468( C1995 C3468 ) C1995_=_C3469( C1995 C3469 ) \nC1995_=_C3471( C1995 C3471 ) C1995_=_C3472( C1995 C3472 ) C1995_=_C3473( C1995 C3473 ) C1995_=_C3474( C1995 C3474 ) C1995_=_C3475( C1995 C3475 ) C1997_=_C2000( C1997 C2000 ) \nC1997_=_C2368( C1997 C2368 ) C1997_=_C2961( C1997 C2961 ) C1997_=_C3020( C1997 C3020 ) C1997_=_C3392( C1997 C3392 ) C1997_=_C3490( C1997 C3490 ) C1997_=_C3564( C1997 C3564 ) \nC1997_=_C3643( C1997 C3643 ) C1997_=_C3644( C1997 C3644 ) C1997_=_C3645( C1997 C3645 ) C1997_=_C3646( C1997 C3646 ) C1997_=_C3648( C1997 C3648 ) C1997_=_C3649( C1997 C3649 ) \nC1997_=_C3650( C1997 C3650 ) C1997_=_C3651( C1997 C3651 ) C1997_=_C3652( C1997 C3652 ) C2000_=_C2040( C2000 C2040 ) C2000_=_C2199( C2000 C2199 ) C2000_=_C2453( C2000 C2453 ) \nC2000_=_C2491( C2000 C2491 ) C2000_=_C2512( C2000 C2512 ) C2000_=_C3137( C2000 C3137 ) C2000_=_C3568( C2000 C3568 ) C2000_=_C3732( C2000 C3732 ) C2000_=_C3871( C2000 C3871 ) \nC2000_=_C3948( C2000 C3948 ) C2000_=_C3949( C2000 C3949 ) C2000_=_C3950( C2000 C3950 ) C2000_=_C3951( C2000 C3951 ) C2000_=_C3952( C2000 C3952 ) C2007_=_C2109( C2007 C2109 ) \nC2007_=_C2110( C2007 C2110 ) C2007_=_C2111( C2007 C2111 ) C2007_=_C2112( C2007 C2112 ) C2007_=_C2113( C2007 C2113 ) C2007_=_C2114( C2007 C2114 ) C2007_=_C2115( C2007 C2115 ) \nC2007_=_C2116( C2007 C2116 ) C2007_=_C2118( C2007 C2118 ) C2007_=_C2119( C2007 C2119 ) C2007_=_C2121( C2007 C2121 ) C2007_=_C2122( C2007 C2122 ) C2007_=_C2123( C2007 C2123 ) \nC2007_=_C2126( C2007 C2126 ) C2007_=_C2127( C2007 C2127 ) C2007_=_C2128( C2007 C2128 ) C2007_=_C2129( C2007 C2129 ) C2026_=_C2027( C2026 C2027 ) C2026_=_C2040( C2026 C2040 ) \nC2026_=_C2048( C2026 C2048 ) C2026_=_C2290( C2026 C2290 ) C2026_=_C2291( C2026 C2291 ) C2026_=_C2292( C2026 C2292 ) C2026_=_C2294( C2026 C2294 ) C2026_=_C2295( C2026 C2295 ) \nC2026_=_C2296( C2026 C2296 ) C2026_=_C2297( C2026 C2297 ) C2026_=_C2298( C2026 C2298 ) C2026_=_C2301( C2026 C2301 ) C2026_=_C2302( C2026 C2302 ) C2026_=_C2303( C2026 C2303 ) \nC2026_=_C2304( C2026 C2304 ) C2026_=_C2306( C2026 C2306 ) C2026_=_C2307( C2026 C2307 ) C2026_=_C2308( C2026 C2308 ) C2027_=_C2040( C2027 C2040 ) C2027_=_C2048( C2027 C2048 ) \nC2027_=_C2343( C2027 C2343 ) C2027_=_C2345( C2027 C2345 ) C2027_=_C2346( C2027 C2346 ) C2027_=_C2347( C2027 C2347 ) C2027_=_C2348( C2027 C2348 ) C2027_=_C2349( C2027 C2349 ) \nC2027_=_C2350( C2027 C2350 ) C2027_=_C2352( C2027 C2352 ) C2027_=_C2353( C2027 C2353 ) C2027_=_C2354( C2027 C2354 ) C2027_=_C2355( C2027 C2355 ) C2027_=_C2357( C2027 C2357 ) \nC2027_=_C2358( C2027 C2358 ) C2027_=_C2359( C2027 C2359 ) C2027_=_C2360( C2027 C2360 ) C2040_=_C2048( C2040 C2048 ) C2040_=_C2199( C2040 C2199 ) C2040_=_C2453( C2040 C2453 ) \nC2040_=_C2491( C2040 C2491 ) C2040_=_C2512( C2040 C2512 ) C2040_=_C3137( C2040 C3137 ) C2040_=_C3568( C2040 C3568 ) C2040_=_C3732( C2040 C3732 ) C2040_=_C3871( C2040 C3871 ) \nC2040_=_C3948( C2040 C3948 ) C2040_=_C3949( C2040 C3949 ) C2040_=_C3950( C2040 C3950 ) C2040_=_C3951( C2040 C3951 ) C2040_=_C3952(</w:t>
      </w:r>
    </w:p>
    <w:p>
      <w:pPr>
        <w:pStyle w:val="PreformattedText"/>
        <w:bidi w:val="0"/>
        <w:spacing w:before="0" w:after="0"/>
        <w:jc w:val="left"/>
        <w:rPr/>
      </w:pPr>
      <w:r>
        <w:rPr/>
        <w:t xml:space="preserve"> </w:t>
      </w:r>
      <w:r>
        <w:rPr/>
        <w:t>C2040 C3952 ) C2048_=_C2519( C2048 C2519 ) \nC2048_=_C2560( C2048 C2560 ) C2048_=_C2797( C2048 C2797 ) C2048_=_C3076( C2048 C3076 ) C2048_=_C3143( C2048 C3143 ) C2048_=_C3297( C2048 C3297 ) C2048_=_C3706( C2048 C3706 ) \nC2048_=_C3918( C2048 C3918 ) C2048_=_C4054( C2048 C4054 ) C2048_=_C4086( C2048 C4086 ) C2058_=_C2237( C2058 C2237 ) C2058_=_C2469( C2058 C2469 ) C2058_=_C2659( C2058 C2659 ) \nC2058_=_C2787( C2058 C2787 ) C2058_=_C2962( C2058 C2962 ) C2058_=_C3066( C2058 C3066 ) C2058_=_C3133( C2058 C3133 ) C2058_=_C3186( C2058 C3186 ) C2058_=_C3450( C2058 C3450 ) \nC2058_=_C3596( C2058 C3596 ) C2058_=_C3662( C2058 C3662 ) C2058_=_C3680( C2058 C3680 ) C2058_=_C3681( C2058 C3681 ) C2058_=_C3682( C2058 C3682 ) C2058_=_C3683( C2058 C3683 ) \nC2058_=_C3685( C2058 C3685 ) C2058_=_C3686( C2058 C3686 ) C2058_=_C3687( C2058 C3687 ) C2078_=_C2079( C2078 C2079 ) C2078_=_C2084( C2078 C2084 ) C2078_=_C2316( C2078 C2316 ) \nC2078_=_C2786( C2078 C2786 ) C2078_=_C3065( C2078 C3065 ) C2078_=_C3264( C2078 C3264 ) C2078_=_C3522( C2078 C3522 ) C2078_=_C3539( C2078 C3539 ) C2078_=_C3541( C2078 C3541 ) \nC2078_=_C3543( C2078 C3543 ) C2078_=_C3544( C2078 C3544 ) C2078_=_C3545( C2078 C3545 ) C2079_=_C2084( C2079 C2084 ) C2079_=_C2317( C2079 C2317 ) C2079_=_C2352( C2079 C2352 ) \nC2079_=_C2570( C2079 C2570 ) C2079_=_C2624( C2079 C2624 ) C2079_=_C2658( C2079 C2658 ) C2079_=_C3266( C2079 C3266 ) C2079_=_C3539( C2079 C3539 ) C2079_=_C3655( C2079 C3655 ) \nC2079_=_C3656( C2079 C3656 ) C2079_=_C3657( C2079 C3657 ) C2079_=_C3658( C2079 C3658 ) C2079_=_C3659( C2079 C3659 ) C2079_=_C3661( C2079 C3661 ) C2084_=_C2181( C2084 C2181 ) \nC2084_=_C2221( C2084 C2221 ) C2084_=_C2551( C2084 C2551 ) C2084_=_C2778( C2084 C2778 ) C2084_=_C3057( C2084 C3057 ) C2084_=_C3205( C2084 C3205 ) C2084_=_C3230( C2084 C3230 ) \nC2084_=_C3245( C2084 C3245 ) C2084_=_C3290( C2084 C3290 ) C2084_=_C3453( C2084 C3453 ) C2084_=_C3586( C2084 C3586 ) C2084_=_C3698( C2084 C3698 ) C2084_=_C3720( C2084 C3720 ) \nC2084_=_C3776( C2084 C3776 ) C2084_=_C3975( C2084 C3975 ) C2084_=_C3980( C2084 C3980 ) C2084_=_C3981( C2084 C3981 ) C2084_=_C3982( C2084 C3982 ) C2084_=_C3983( C2084 C3983 ) \nC2090_=_C2096( C2090 C2096 ) C2090_=_C2101( C2090 C2101 ) C2090_=_C2599( C2090 C2599 ) C2090_=_C2600( C2090 C2600 ) C2090_=_C2601( C2090 C2601 ) C2090_=_C2603( C2090 C2603 ) \nC2090_=_C2604( C2090 C2604 ) C2090_=_C2606( C2090 C2606 ) C2090_=_C2607( C2090 C2607 ) C2090_=_C2608( C2090 C2608 ) C2090_=_C2611( C2090 C2611 ) C2090_=_C2612( C2090 C2612 ) \nC2090_=_C2613( C2090 C2613 ) C2090_=_C2615( C2090 C2615 ) C2096_=_C2101( C2096 C2101 ) C2096_=_C2603( C2096 C2603 ) C2096_=_C2722( C2096 C2722 ) C2096_=_C2741( C2096 C2741 ) \nC2096_=_C2944( C2096 C2944 ) C2096_=_C3239( C2096 C3239 ) C2096_=_C3274( C2096 C3274 ) C2096_=_C3416( C2096 C3416 ) C2096_=_C3468( C2096 C3468 ) C2096_=_C3469( C2096 C3469 ) \nC2096_=_C3471( C2096 C3471 ) C2096_=_C3472( C2096 C3472 ) C2096_=_C3473( C2096 C3473 ) C2096_=_C3474( C2096 C3474 ) C2096_=_C3475( C2096 C3475 ) C2101_=_C2141( C2101 C2141 ) \nC2101_=_C2218( C2101 C2218 ) C2101_=_C2612( C2101 C2612 ) C2101_=_C2728( C2101 C2728 ) C2101_=_C3203( C2101 C3203 ) C2101_=_C3279( C2101 C3279 ) C2101_=_C3481( C2101 C3481 ) \nC2101_=_C3507( C2101 C3507 ) C2101_=_C3665( C2101 C3665 ) C2101_=_C3729( C2101 C3729 ) C2101_=_C3799( C2101 C3799 ) C2101_=_C3820( C2101 C3820 ) C2101_=_C3821( C2101 C3821 ) \nC2101_=_C3822( C2101 C3822 ) C2101_=_C3823( C2101 C3823 ) C2109_=_C2110( C2109 C2110 ) C2109_=_C2111( C2109 C2111 ) C2109_=_C2112( C2109 C2112 ) C2109_=_C2113( C2109 C2113 ) \nC2109_=_C2114( C2109 C2114 ) C2109_=_C2115( C2109 C2115 ) C2109_=_C2116( C2109 C2116 ) C2109_=_C2118( C2109 C2118 ) C2109_=_C2119( C2109 C2119 ) C2109_=_C2121( C2109 C2121 ) \nC2109_=_C2122( C2109 C2122 ) C2109_=_C2123( C2109 C2123 ) C2109_=_C2126( C2109 C2126 ) C2109_=_C2127( C2109 C2127 ) C2109_=_C2128( C2109 C2128 ) C2109_=_C2129( C2109 C2129 ) \nC2109_=_C2274( C2109 C2274 ) C2109_=_C2276( C2109 C2276 ) C2109_=_C2277( C2109 C2277 ) C2109_=_C2278( C2109 C2278 ) C2109_=_C2280( C2109 C2280 ) C2109_=_C2281( C2109 C2281 ) \nC2109_=_C2284( C2109 C2284 ) C2109_=_C2285( C2109 C2285 ) C2109_=_C2286( C2109 C2286 ) C2109_=_C2287( C2109 C2287 ) C2109_=_C2288( C2109 C2288 ) C2110_=_C2111( C2110 C2111 ) \nC2110_=_C2112( C2110 C2112 ) C2110_=_C2113( C2110 C2113 ) C2110_=_C2114( C2110 C2114 ) C2110_=_C2115( C2110 C2115 ) C2110_=_C2116( C2110 C2116 ) C2110_=_C2118( C2110 C2118 ) \nC2110_=_C2119( C2110 C2119 ) C2110_=_C2121( C2110 C2121 ) C2110_=_C2122( C2110 C2122 ) C2110_=_C2123( C2110 C2123 ) C2110_=_C2126( C2110 C2126 ) C2110_=_C2127( C2110 C2127 ) \nC2110_=_C2128( C2110 C2128 ) C2110_=_C2129( C2110 C2129 ) C2110_=_C2448( C2110 C2448 ) C2110_=_C2453( C2110 C2453 ) C2110_=_C2455( C2110 C2455 ) C2111_=_C2112( C2111 C2112 ) \nC2111_=_C2113( C2111 C2113 ) C2111_=_C2114( C2111 C2114 ) C2111_=_C2115( C2111 C2115 ) C2111_=_C2116( C2111 C2116 ) C2111_=_C2118( C2111 C2118 ) C2111_=_C2119( C2111 C2119 ) \nC2111_=_C2121( C2111 C2121 ) C2111_=_C2122( C2111 C2122 ) C2111_=_C2123( C2111 C2123 ) C2111_=_C2126( C2111 C2126 ) C2111_=_C2127( C2111 C2127 ) C2111_=_C2128( C2111 C2128 ) \nC2111_=_C2129( C2111 C2129 ) C2111_=_C2561( C2111 C2561 ) C2111_=_C2562( C2111 C2562 ) C2111_=_C2563( C2111 C2563 ) C2111_=_C2564( C2111 C2564 ) C2111_=_C2565( C2111 C2565 ) \nC2111_=_C2567( C2111 C2567 ) C2111_=_C2568( C2111 C2568 ) C2111_=_C2570( C2111 C2570 ) C2111_=_C2572( C2111 C2572 ) C2111_=_C2573( C2111 C2573 ) C2111_=_C2575( C2111 C2575 ) \nC2111_=_C2576( C2111 C2576 ) C2111_=_C2577( C2111 C2577 ) C2111_=_C2578( C2111 C2578 ) C2112_=_C2113( C2112 C2113 ) C2112_=_C2114( C2112 C2114 ) C2112_=_C2115( C2112 C2115 ) \nC2112_=_C2116( C2112 C2116 ) C2112_=_C2118( C2112 C2118 ) C2112_=_C2119( C2112 C2119 ) C2112_=_C2121( C2112 C2121 ) C2112_=_C2122( C2112 C2122 ) C2112_=_C2123( C2112 C2123 ) \nC2112_=_C2126( C2112 C2126 ) C2112_=_C2127( C2112 C2127 ) C2112_=_C2128( C2112 C2128 ) C2112_=_C2129( C2112 C2129 ) C2112_=_C2277( C2112 C2277 ) C2112_=_C2563( C2112 C2563 ) \nC2112_=_C2899( C2112 C2899 ) C2112_=_C2900( C2112 C2900 ) C2112_=_C2905( C2112 C2905 ) C2112_=_C2906( C2112 C2906 ) C2113_=_C2114( C2113 C2114 ) C2113_=_C2115( C2113 C2115 ) \nC2113_=_C2116( C2113 C2116 ) C2113_=_C2118( C2113 C2118 ) C2113_=_C2119( C2113 C2119 ) C2113_=_C2121( C2113 C2121 ) C2113_=_C2122( C2113 C2122 ) C2113_=_C2123( C2113 C2123 ) \nC2113_=_C2126( C2113 C2126 ) C2113_=_C2127( C2113 C2127 ) C2113_=_C2128( C2113 C2128 ) C2113_=_C2129( C2113 C2129 ) C2113_=_C2278( C2113 C2278 ) C2113_=_C2564( C2113 C2564 ) \nC2113_=_C3052( C2113 C3052 ) C2113_=_C3055( C2113 C3055 ) C2113_=_C3056( C2113 C3056 ) C2113_=_C3057( C2113 C3057 ) C2113_=_C3059( C2113 C3059 ) C2113_=_C3061( C2113 C3061 ) \nC2114_=_C2115( C2114 C2115 ) C2114_=_C2116( C2114 C2116 ) C2114_=_C2118( C2114 C2118 ) C2114_=_C2119( C2114 C2119 ) C2114_=_C2121( C2114 C2121 ) C2114_=_C2122( C2114 C2122 ) \nC2114_=_C2123( C2114 C2123 ) C2114_=_C2126( C2114 C2126 ) C2114_=_C2127( C2114 C2127 ) C2114_=_C2128( C2114 C2128 ) C2114_=_C2129( C2114 C2129 ) C2114_=_C3167( C2114 C3167 ) \nC2114_=_C3169( C2114 C3169 ) C2114_=_C3179( C2114 C3179 ) C2115_=_C2116( C2115 C2116 ) C2115_=_C2118( C2115 C2118 ) C2115_=_C2119( C2115 C2119 ) C2115_=_C2121( C2115 C2121 ) \nC2115_=_C2122( C2115 C2122 ) C2115_=_C2123( C2115 C2123 ) C2115_=_C2126( C2115 C2126 ) C2115_=_C2127( C2115 C2127 ) C2115_=_C2128( C2115 C2128 ) C2115_=_C2129( C2115 C2129 ) \nC2115_=_C3186( C2115 C3186 ) C2116_=_C2118( C2116 C2118 ) C2116_=_C2119( C2116 C2119 ) C2116_=_C2121( C2116 C2121 ) C2116_=_C2122( C2116 C2122 ) C2116_=_C2123( C2116 C2123 ) \nC2116_=_C2126( C2116 C2126 ) C2116_=_C2127( C2116 C2127 ) C2116_=_C2128( C2116 C2128 ) C2116_=_C2129( C2116 C2129 ) C2116_=_C2601( C2116 C2601 ) C2116_=_C3274( C2116 C3274 ) \nC2116_=_C3277( C2116 C3277 ) C2116_=_C3279( C2116 C3279 ) C2116_=_C3286( C2116 C3286 ) C2118_=_C2119( C2118 C2119 ) C2118_=_C2121( C2118 C2121 ) C2118_=_C2122( C2118 C2122 ) \nC2118_=_C2123( C2118 C2123 ) C2118_=_C2126( C2118 C2126 ) C2118_=_C2127( C2118 C2127 ) C2118_=_C2128( C2118 C2128 ) C2118_=_C2129( C2118 C2129 ) C2118_=_C3122( C2118 C3122 ) \nC2118_=_C3698( C2118 C3698 ) C2118_=_C3705( C2118 C3705 ) C2118_=_C3706( C2118 C3706 ) C2119_=_C2121( C2119 C2121 ) C2119_=_C2122( C2119 C2122 ) C2119_=_C2123( C2119 C2123 ) \nC2119_=_C2126( C2119 C2126 ) C2119_=_C2127( C2119 C2127 ) C2119_=_C2128( C2119 C2128 ) C2119_=_C2129( C2119 C2129 ) C2119_=_C2627( C2119 C2627 ) C2119_=_C3681( C2119 C3681 ) \nC2121_=_C2122( C2121 C2122 ) C2121_=_C2123( C2121 C2123 ) C2121_=_C2126( C2121 C2126 ) C2121_=_C2127( C2121 C2127 ) C2121_=_C2128( C2121 C2128 ) C2121_=_C2129( C2121 C2129 ) \nC2121_=_C3763( C2121 C3763 ) C2122_=_C2123( C2122 C2123 ) C2122_=_C2126( C2122 C2126 ) C2122_=_C2127( C2122 C2127 ) C2122_=_C2128( C2122 C2128 ) C2122_=_C2129( C2122 C2129 ) \nC2122_=_C3731( C2122 C3731 ) C2122_=_C3764( C2122 C3764 ) C2122_=_C3821( C2122 C3821 ) C2122_=_C3889( C2122 C3889 ) C2123_=_C2126( C2123 C2126 ) C2123_=_C2127( C2123 C2127 ) \nC2123_=_C2128( C2123 C2128 ) C2123_=_C2129( C2123 C2129 ) C2123_=_C3765( C2123 C3765 ) C2126_=_C2127( C2126 C2127 ) C2126_=_C2128( C2126 C2128 ) C2126_=_C2129( C2126 C2129 ) \nC2127_=_C2128( C2127 C2128 ) C2127_=_C2129( C2127 C2129 ) C2127_=_C2266( C2127 C2266 ) C2127_=_C2939( C2127 C2939 ) C2127_=_C3044( C2127 C3044 ) C2127_=_C3129( C2127 C3129 ) \nC2127_=_C3650( C2127 C3650 ) C2127_=_C3766( C2127 C3766 ) C2127_=_C3950( C2127 C3950 ) C2128_=_C2129( C2128 C2129 ) C2128_=_C2859( C2128 C2859 ) C2128_=_C3359( C2128 C3359 ) \nC2129_=_C2271( C2129 C2271 ) C2131_=_C2134( C2131 C2134 ) C2131_=_C2140( C2131 C2140 ) C2131_=_C2141( C2131 C2141 ) C2131_=_C2145( C2131 C2145 ) C2131_=_C2227( C2131 C2227 ) \nC2131_=_C2250( C2131 C2250 ) C2131_=_C2251( C2131 C2251 ) C2131_=_C2256( C2131 C2256 ) C2131_=_C2257( C2131 C2257 ) C2131_=_C2258( C2131 C2258 ) C2131_=_C2259( C2131 C2259 ) \nC2131_=_C2260(</w:t>
      </w:r>
    </w:p>
    <w:p>
      <w:pPr>
        <w:pStyle w:val="PreformattedText"/>
        <w:bidi w:val="0"/>
        <w:spacing w:before="0" w:after="0"/>
        <w:jc w:val="left"/>
        <w:rPr/>
      </w:pPr>
      <w:r>
        <w:rPr/>
        <w:t xml:space="preserve"> </w:t>
      </w:r>
      <w:r>
        <w:rPr/>
        <w:t>C2131 C2260 ) C2131_=_C2263( C2131 C2263 ) C2131_=_C2265( C2131 C2265 ) C2131_=_C2266( C2131 C2266 ) C2131_=_C2267( C2131 C2267 ) C2131_=_C2269( C2131 C2269 ) \nC2131_=_C2270( C2131 C2270 ) C2131_=_C2271( C2131 C2271 ) C2131_=_C2272( C2131 C2272 ) C2134_=_C2140( C2134 C2140 ) C2134_=_C2141( C2134 C2141 ) C2134_=_C2145( C2134 C2145 ) \nC2134_=_C2280( C2134 C2280 ) C2134_=_C2382( C2134 C2382 ) C2134_=_C2568( C2134 C2568 ) C2134_=_C2670( C2134 C2670 ) C2134_=_C2899( C2134 C2899 ) C2134_=_C2915( C2134 C2915 ) \nC2134_=_C3052( C2134 C3052 ) C2134_=_C3374( C2134 C3374 ) C2134_=_C3375( C2134 C3375 ) C2134_=_C3376( C2134 C3376 ) C2134_=_C3377( C2134 C3377 ) C2134_=_C3379( C2134 C3379 ) \nC2134_=_C3380( C2134 C3380 ) C2134_=_C3382( C2134 C3382 ) C2134_=_C3383( C2134 C3383 ) C2134_=_C3384( C2134 C3384 ) C2134_=_C3385( C2134 C3385 ) C2140_=_C2141( C2140 C2141 ) \nC2140_=_C2145( C2140 C2145 ) C2140_=_C2488( C2140 C2488 ) C2140_=_C2510( C2140 C2510 ) C2140_=_C2853( C2140 C2853 ) C2140_=_C3005( C2140 C3005 ) C2140_=_C3506( C2140 C3506 ) \nC2140_=_C3555( C2140 C3555 ) C2140_=_C3578( C2140 C3578 ) C2140_=_C3657( C2140 C3657 ) C2140_=_C3710( C2140 C3710 ) C2140_=_C3717( C2140 C3717 ) C2140_=_C3728( C2140 C3728 ) \nC2140_=_C3760( C2140 C3760 ) C2140_=_C3798( C2140 C3798 ) C2140_=_C3808( C2140 C3808 ) C2140_=_C3809( C2140 C3809 ) C2140_=_C3810( C2140 C3810 ) C2140_=_C3811( C2140 C3811 ) \nC2140_=_C3813( C2140 C3813 ) C2141_=_C2145( C2141 C2145 ) C2141_=_C2218( C2141 C2218 ) C2141_=_C2612( C2141 C2612 ) C2141_=_C2728( C2141 C2728 ) C2141_=_C3203( C2141 C3203 ) \nC2141_=_C3279( C2141 C3279 ) C2141_=_C3481( C2141 C3481 ) C2141_=_C3507( C2141 C3507 ) C2141_=_C3665( C2141 C3665 ) C2141_=_C3729( C2141 C3729 ) C2141_=_C3799( C2141 C3799 ) \nC2141_=_C3820( C2141 C3820 ) C2141_=_C3821( C2141 C3821 ) C2141_=_C3822( C2141 C3822 ) C2141_=_C3823( C2141 C3823 ) C2145_=_C2396( C2145 C2396 ) C2145_=_C2765( C2145 C2765 ) \nC2145_=_C3286( C2145 C3286 ) C2145_=_C3512( C2145 C3512 ) C2145_=_C3526( C2145 C3526 ) C2145_=_C3743( C2145 C3743 ) C2145_=_C3922( C2145 C3922 ) C2145_=_C4058( C2145 C4058 ) \nC2145_=_C4069( C2145 C4069 ) C2155_=_C2166( C2155 C2166 ) C2155_=_C2257( C2155 C2257 ) C2155_=_C2412( C2155 C2412 ) C2155_=_C2528( C2155 C2528 ) C2155_=_C2621( C2155 C2621 ) \nC2155_=_C2704( C2155 C2704 ) C2155_=_C3036( C2155 C3036 ) C2155_=_C3167( C2155 C3167 ) C2155_=_C3487( C2155 C3487 ) C2155_=_C3552( C2155 C3552 ) C2155_=_C3554( C2155 C3554 ) \nC2155_=_C3555( C2155 C3555 ) C2155_=_C3556( C2155 C3556 ) C2155_=_C3557( C2155 C3557 ) C2155_=_C3558( C2155 C3558 ) C2155_=_C3559( C2155 C3559 ) C2155_=_C3561( C2155 C3561 ) \nC2155_=_C3562( C2155 C3562 ) C2166_=_C2535( C2166 C2535 ) C2166_=_C2715( C2166 C2715 ) C2166_=_C2940( C2166 C2940 ) C2166_=_C3061( C2166 C3061 ) C2166_=_C3179( C2166 C3179 ) \nC2166_=_C3745( C2166 C3745 ) C2166_=_C3893( C2166 C3893 ) C2166_=_C4020( C2166 C4020 ) C2166_=_C4057( C2166 C4057 ) C2170_=_C2180( C2170 C2180 ) C2170_=_C2181( C2170 C2181 ) \nC2170_=_C2541( C2170 C2541 ) C2170_=_C2768( C2170 C2768 ) C2170_=_C3118( C2170 C3118 ) C2170_=_C3119( C2170 C3119 ) C2170_=_C3120( C2170 C3120 ) C2170_=_C3122( C2170 C3122 ) \nC2170_=_C3123( C2170 C3123 ) C2170_=_C3125( C2170 C3125 ) C2170_=_C3127( C2170 C3127 ) C2170_=_C3128( C2170 C3128 ) C2170_=_C3129( C2170 C3129 ) C2180_=_C2181( C2180 C2181 ) \nC2180_=_C2284( C2180 C2284 ) C2180_=_C2493( C2180 C2493 ) C2180_=_C2576( C2180 C2576 ) C2180_=_C2777( C2180 C2777 ) C2180_=_C2905( C2180 C2905 ) C2180_=_C3056( C2180 C3056 ) \nC2180_=_C3110( C2180 C3110 ) C2180_=_C3125( C2180 C3125 ) C2180_=_C3460( C2180 C3460 ) C2180_=_C3585( C2180 C3585 ) C2180_=_C3636( C2180 C3636 ) C2180_=_C3775( C2180 C3775 ) \nC2180_=_C3975( C2180 C3975 ) C2180_=_C3976( C2180 C3976 ) C2180_=_C3978( C2180 C3978 ) C2180_=_C3979( C2180 C3979 ) C2181_=_C2221( C2181 C2221 ) C2181_=_C2551( C2181 C2551 ) \nC2181_=_C2778( C2181 C2778 ) C2181_=_C3057( C2181 C3057 ) C2181_=_C3205( C2181 C3205 ) C2181_=_C3230( C2181 C3230 ) C2181_=_C3245( C2181 C3245 ) C2181_=_C3290( C2181 C3290 ) \nC2181_=_C3453( C2181 C3453 ) C2181_=_C3586( C2181 C3586 ) C2181_=_C3698( C2181 C3698 ) C2181_=_C3720( C2181 C3720 ) C2181_=_C3776( C2181 C3776 ) C2181_=_C3975( C2181 C3975 ) \nC2181_=_C3980( C2181 C3980 ) C2181_=_C3981( C2181 C3981 ) C2181_=_C3982( C2181 C3982 ) C2181_=_C3983( C2181 C3983 ) C2195_=_C2199( C2195 C2199 ) C2195_=_C2204( C2195 C2204 ) \nC2195_=_C2217( C2195 C2217 ) C2195_=_C2448( C2195 C2448 ) C2195_=_C2487( C2195 C2487 ) C2195_=_C2626( C2195 C2626 ) C2195_=_C3202( C2195 C3202 ) C2195_=_C3480( C2195 C3480 ) \nC2195_=_C3505( C2195 C3505 ) C2195_=_C3727( C2195 C3727 ) C2195_=_C3728( C2195 C3728 ) C2195_=_C3729( C2195 C3729 ) C2195_=_C3730( C2195 C3730 ) C2195_=_C3731( C2195 C3731 ) \nC2195_=_C3732( C2195 C3732 ) C2195_=_C3733( C2195 C3733 ) C2195_=_C3735( C2195 C3735 ) C2195_=_C3736( C2195 C3736 ) C2195_=_C3737( C2195 C3737 ) C2199_=_C2204( C2199 C2204 ) \nC2199_=_C2453( C2199 C2453 ) C2199_=_C2491( C2199 C2491 ) C2199_=_C2512( C2199 C2512 ) C2199_=_C3137( C2199 C3137 ) C2199_=_C3568( C2199 C3568 ) C2199_=_C3732( C2199 C3732 ) \nC2199_=_C3871( C2199 C3871 ) C2199_=_C3948( C2199 C3948 ) C2199_=_C3949( C2199 C3949 ) C2199_=_C3950( C2199 C3950 ) C2199_=_C3951( C2199 C3951 ) C2199_=_C3952( C2199 C3952 ) \nC2204_=_C2358( C2204 C2358 ) C2204_=_C2455( C2204 C2455 ) C2204_=_C2496( C2204 C2496 ) C2204_=_C2578( C2204 C2578 ) C2204_=_C2667( C2204 C2667 ) C2204_=_C2824( C2204 C2824 ) \nC2204_=_C3525( C2204 C3525 ) C2204_=_C3786( C2204 C3786 ) C2204_=_C3851( C2204 C3851 ) C2204_=_C3873( C2204 C3873 ) C2204_=_C3949( C2204 C3949 ) C2204_=_C3961( C2204 C3961 ) \nC2204_=_C4030( C2204 C4030 ) C2204_=_C4031( C2204 C4031 ) C2207_=_C2215( C2207 C2215 ) C2207_=_C2217( C2207 C2217 ) C2207_=_C2218( C2207 C2218 ) C2207_=_C2221( C2207 C2221 ) \nC2207_=_C2225( C2207 C2225 ) C2207_=_C2407( C2207 C2407 ) C2207_=_C3035( C2207 C3035 ) C2207_=_C3036( C2207 C3036 ) C2207_=_C3037( C2207 C3037 ) C2207_=_C3038( C2207 C3038 ) \nC2207_=_C3039( C2207 C3039 ) C2207_=_C3041( C2207 C3041 ) C2207_=_C3044( C2207 C3044 ) C2207_=_C3046( C2207 C3046 ) C2207_=_C3047( C2207 C3047 ) C2207_=_C3048( C2207 C3048 ) \nC2215_=_C2217( C2215 C2217 ) C2215_=_C2218( C2215 C2218 ) C2215_=_C2221( C2215 C2221 ) C2215_=_C2225( C2215 C2225 ) C2215_=_C2590( C2215 C2590 ) C2215_=_C2622( C2215 C2622 ) \nC2215_=_C2756( C2215 C2756 ) C2215_=_C3038( C2215 C3038 ) C2215_=_C3254( C2215 C3254 ) C2215_=_C3329( C2215 C3329 ) C2215_=_C3577( C2215 C3577 ) C2215_=_C3578( C2215 C3578 ) \nC2215_=_C3579( C2215 C3579 ) C2215_=_C3580( C2215 C3580 ) C2215_=_C3581( C2215 C3581 ) C2217_=_C2218( C2217 C2218 ) C2217_=_C2221( C2217 C2221 ) C2217_=_C2225( C2217 C2225 ) \nC2217_=_C2448( C2217 C2448 ) C2217_=_C2487( C2217 C2487 ) C2217_=_C2626( C2217 C2626 ) C2217_=_C3202( C2217 C3202 ) C2217_=_C3480( C2217 C3480 ) C2217_=_C3505( C2217 C3505 ) \nC2217_=_C3727( C2217 C3727 ) C2217_=_C3728( C2217 C3728 ) C2217_=_C3729( C2217 C3729 ) C2217_=_C3730( C2217 C3730 ) C2217_=_C3731( C2217 C3731 ) C2217_=_C3732( C2217 C3732 ) \nC2217_=_C3733( C2217 C3733 ) C2217_=_C3735( C2217 C3735 ) C2217_=_C3736( C2217 C3736 ) C2217_=_C3737( C2217 C3737 ) C2218_=_C2221( C2218 C2221 ) C2218_=_C2225( C2218 C2225 ) \nC2218_=_C2612( C2218 C2612 ) C2218_=_C2728( C2218 C2728 ) C2218_=_C3203( C2218 C3203 ) C2218_=_C3279( C2218 C3279 ) C2218_=_C3481( C2218 C3481 ) C2218_=_C3507( C2218 C3507 ) \nC2218_=_C3665( C2218 C3665 ) C2218_=_C3729( C2218 C3729 ) C2218_=_C3799( C2218 C3799 ) C2218_=_C3820( C2218 C3820 ) C2218_=_C3821( C2218 C3821 ) C2218_=_C3822( C2218 C3822 ) \nC2218_=_C3823( C2218 C3823 ) C2221_=_C2225( C2221 C2225 ) C2221_=_C2551( C2221 C2551 ) C2221_=_C2778( C2221 C2778 ) C2221_=_C3057( C2221 C3057 ) C2221_=_C3205( C2221 C3205 ) \nC2221_=_C3230( C2221 C3230 ) C2221_=_C3245( C2221 C3245 ) C2221_=_C3290( C2221 C3290 ) C2221_=_C3453( C2221 C3453 ) C2221_=_C3586( C2221 C3586 ) C2221_=_C3698( C2221 C3698 ) \nC2221_=_C3720( C2221 C3720 ) C2221_=_C3776( C2221 C3776 ) C2221_=_C3975( C2221 C3975 ) C2221_=_C3980( C2221 C3980 ) C2221_=_C3981( C2221 C3981 ) C2221_=_C3982( C2221 C3982 ) \nC2221_=_C3983( C2221 C3983 ) C2225_=_C2419( C2225 C2419 ) C2225_=_C2647( C2225 C2647 ) C2225_=_C2677( C2225 C2677 ) C2225_=_C2995( C2225 C2995 ) C2225_=_C3209( C2225 C3209 ) \nC2225_=_C3412( C2225 C3412 ) C2225_=_C3486( C2225 C3486 ) C2225_=_C3498( C2225 C3498 ) C2225_=_C3514( C2225 C3514 ) C2225_=_C3559( C2225 C3559 ) C2225_=_C3612( C2225 C3612 ) \nC2225_=_C3736( C2225 C3736 ) C2225_=_C3889( C2225 C3889 ) C2225_=_C4027( C2225 C4027 ) C2225_=_C4050( C2225 C4050 ) C2225_=_C4062( C2225 C4062 ) C2225_=_C4087( C2225 C4087 ) \nC2225_=_C4088( C2225 C4088 ) C2225_=_C4089( C2225 C4089 ) C2227_=_C2237( C2227 C2237 ) C2227_=_C2250( C2227 C2250 ) C2227_=_C2251( C2227 C2251 ) C2227_=_C2256( C2227 C2256 ) \nC2227_=_C2257( C2227 C2257 ) C2227_=_C2258( C2227 C2258 ) C2227_=_C2259( C2227 C2259 ) C2227_=_C2260( C2227 C2260 ) C2227_=_C2263( C2227 C2263 ) C2227_=_C2265( C2227 C2265 ) \nC2227_=_C2266( C2227 C2266 ) C2227_=_C2267( C2227 C2267 ) C2227_=_C2269( C2227 C2269 ) C2227_=_C2270( C2227 C2270 ) C2227_=_C2271( C2227 C2271 ) C2227_=_C2272( C2227 C2272 ) \nC2237_=_C2469( C2237 C2469 ) C2237_=_C2659( C2237 C2659 ) C2237_=_C2787( C2237 C2787 ) C2237_=_C2962( C2237 C2962 ) C2237_=_C3066( C2237 C3066 ) C2237_=_C3133( C2237 C3133 ) \nC2237_=_C3186( C2237 C3186 ) C2237_=_C3450( C2237 C3450 ) C2237_=_C3596( C2237 C3596 ) C2237_=_C3662( C2237 C3662 ) C2237_=_C3680( C2237 C3680 ) C2237_=_C3681( C2237 C3681 ) \nC2237_=_C3682( C2237 C3682 ) C2237_=_C3683( C2237 C3683 ) C2237_=_C3685( C2237 C3685 ) C2237_=_C3686( C2237 C3686 ) C2237_=_C3687( C2237 C3687 ) C2250_=_C2251( C2250 C2251 ) \nC2250_=_C2256( C2250 C2256 ) C2250_=_C2257( C2250 C2257 ) C2250_=_C2258( C2250 C2258 ) C2250_=_C2259( C2250 C2259 ) C2250_=_C2260( C2250 C2260 ) C2250_=_C2263( C2250 C2263 ) \nC2250_=_C2265( C2250 C2265 ) C2250_=_C2266( C2250 C2266 ) C2250_=_C2267(</w:t>
      </w:r>
    </w:p>
    <w:p>
      <w:pPr>
        <w:pStyle w:val="PreformattedText"/>
        <w:bidi w:val="0"/>
        <w:spacing w:before="0" w:after="0"/>
        <w:jc w:val="left"/>
        <w:rPr/>
      </w:pPr>
      <w:r>
        <w:rPr/>
        <w:t xml:space="preserve"> </w:t>
      </w:r>
      <w:r>
        <w:rPr/>
        <w:t>C2250 C2267 ) C2250_=_C2269( C2250 C2269 ) C2250_=_C2270( C2250 C2270 ) C2250_=_C2271( C2250 C2271 ) \nC2250_=_C2272( C2250 C2272 ) C2250_=_C2401( C2250 C2401 ) C2250_=_C2407( C2250 C2407 ) C2250_=_C2412( C2250 C2412 ) C2250_=_C2413( C2250 C2413 ) C2250_=_C2414( C2250 C2414 ) \nC2250_=_C2419( C2250 C2419 ) C2251_=_C2256( C2251 C2256 ) C2251_=_C2257( C2251 C2257 ) C2251_=_C2258( C2251 C2258 ) C2251_=_C2259( C2251 C2259 ) C2251_=_C2260( C2251 C2260 ) \nC2251_=_C2263( C2251 C2263 ) C2251_=_C2265( C2251 C2265 ) C2251_=_C2266( C2251 C2266 ) C2251_=_C2267( C2251 C2267 ) C2251_=_C2269( C2251 C2269 ) C2251_=_C2270( C2251 C2270 ) \nC2251_=_C2271( C2251 C2271 ) C2251_=_C2272( C2251 C2272 ) C2251_=_C2326( C2251 C2326 ) C2251_=_C2469( C2251 C2469 ) C2256_=_C2257( C2256 C2257 ) C2256_=_C2258( C2256 C2258 ) \nC2256_=_C2259( C2256 C2259 ) C2256_=_C2260( C2256 C2260 ) C2256_=_C2263( C2256 C2263 ) C2256_=_C2265( C2256 C2265 ) C2256_=_C2266( C2256 C2266 ) C2256_=_C2267( C2256 C2267 ) \nC2256_=_C2269( C2256 C2269 ) C2256_=_C2270( C2256 C2270 ) C2256_=_C2271( C2256 C2271 ) C2256_=_C2272( C2256 C2272 ) C2256_=_C2619( C2256 C2619 ) C2256_=_C3035( C2256 C3035 ) \nC2256_=_C3487( C2256 C3487 ) C2256_=_C3489( C2256 C3489 ) C2256_=_C3490( C2256 C3490 ) C2256_=_C3491( C2256 C3491 ) C2256_=_C3498( C2256 C3498 ) C2257_=_C2258( C2257 C2258 ) \nC2257_=_C2259( C2257 C2259 ) C2257_=_C2260( C2257 C2260 ) C2257_=_C2263( C2257 C2263 ) C2257_=_C2265( C2257 C2265 ) C2257_=_C2266( C2257 C2266 ) C2257_=_C2267( C2257 C2267 ) \nC2257_=_C2269( C2257 C2269 ) C2257_=_C2270( C2257 C2270 ) C2257_=_C2271( C2257 C2271 ) C2257_=_C2272( C2257 C2272 ) C2257_=_C2412( C2257 C2412 ) C2257_=_C2528( C2257 C2528 ) \nC2257_=_C2621( C2257 C2621 ) C2257_=_C2704( C2257 C2704 ) C2257_=_C3036( C2257 C3036 ) C2257_=_C3167( C2257 C3167 ) C2257_=_C3487( C2257 C3487 ) C2257_=_C3552( C2257 C3552 ) \nC2257_=_C3554( C2257 C3554 ) C2257_=_C3555( C2257 C3555 ) C2257_=_C3556( C2257 C3556 ) C2257_=_C3557( C2257 C3557 ) C2257_=_C3558( C2257 C3558 ) C2257_=_C3559( C2257 C3559 ) \nC2257_=_C3561( C2257 C3561 ) C2257_=_C3562( C2257 C3562 ) C2258_=_C2259( C2258 C2259 ) C2258_=_C2260( C2258 C2260 ) C2258_=_C2263( C2258 C2263 ) C2258_=_C2265( C2258 C2265 ) \nC2258_=_C2266( C2258 C2266 ) C2258_=_C2267( C2258 C2267 ) C2258_=_C2269( C2258 C2269 ) C2258_=_C2270( C2258 C2270 ) C2258_=_C2271( C2258 C2271 ) C2258_=_C2272( C2258 C2272 ) \nC2258_=_C2933( C2258 C2933 ) C2258_=_C3037( C2258 C3037 ) C2258_=_C3119( C2258 C3119 ) C2258_=_C3564( C2258 C3564 ) C2258_=_C3568( C2258 C3568 ) C2259_=_C2260( C2259 C2260 ) \nC2259_=_C2263( C2259 C2263 ) C2259_=_C2265( C2259 C2265 ) C2259_=_C2266( C2259 C2266 ) C2259_=_C2267( C2259 C2267 ) C2259_=_C2269( C2259 C2269 ) C2259_=_C2270( C2259 C2270 ) \nC2259_=_C2271( C2259 C2271 ) C2259_=_C2272( C2259 C2272 ) C2259_=_C3120( C2259 C3120 ) C2259_=_C3585( C2259 C3585 ) C2259_=_C3586( C2259 C3586 ) C2259_=_C3592( C2259 C3592 ) \nC2260_=_C2263( C2260 C2263 ) C2260_=_C2265( C2260 C2265 ) C2260_=_C2266( C2260 C2266 ) C2260_=_C2267( C2260 C2267 ) C2260_=_C2269( C2260 C2269 ) C2260_=_C2270( C2260 C2270 ) \nC2260_=_C2271( C2260 C2271 ) C2260_=_C2272( C2260 C2272 ) C2260_=_C2413( C2260 C2413 ) C2260_=_C2623( C2260 C2623 ) C2260_=_C2820( C2260 C2820 ) C2260_=_C3039( C2260 C3039 ) \nC2260_=_C3489( C2260 C3489 ) C2260_=_C3523( C2260 C3523 ) C2260_=_C3606( C2260 C3606 ) C2260_=_C3607( C2260 C3607 ) C2260_=_C3610( C2260 C3610 ) C2260_=_C3612( C2260 C3612 ) \nC2260_=_C3613( C2260 C3613 ) C2260_=_C3614( C2260 C3614 ) C2260_=_C3615( C2260 C3615 ) C2263_=_C2265( C2263 C2265 ) C2263_=_C2266( C2263 C2266 ) C2263_=_C2267( C2263 C2267 ) \nC2263_=_C2269( C2263 C2269 ) C2263_=_C2270( C2263 C2270 ) C2263_=_C2271( C2263 C2271 ) C2263_=_C2272( C2263 C2272 ) C2263_=_C3644( C2263 C3644 ) C2265_=_C2266( C2265 C2266 ) \nC2265_=_C2267( C2265 C2267 ) C2265_=_C2269( C2265 C2269 ) C2265_=_C2270( C2265 C2270 ) C2265_=_C2271( C2265 C2271 ) C2265_=_C2272( C2265 C2272 ) C2265_=_C3128( C2265 C3128 ) \nC2265_=_C3735( C2265 C3735 ) C2265_=_C3823( C2265 C3823 ) C2265_=_C3983( C2265 C3983 ) C2265_=_C4050( C2265 C4050 ) C2265_=_C4053( C2265 C4053 ) C2265_=_C4054( C2265 C4054 ) \nC2266_=_C2267( C2266 C2267 ) C2266_=_C2269( C2266 C2269 ) C2266_=_C2270( C2266 C2270 ) C2266_=_C2271( C2266 C2271 ) C2266_=_C2272( C2266 C2272 ) C2266_=_C2939( C2266 C2939 ) \nC2266_=_C3044( C2266 C3044 ) C2266_=_C3129( C2266 C3129 ) C2266_=_C3650( C2266 C3650 ) C2266_=_C3766( C2266 C3766 ) C2266_=_C3950( C2266 C3950 ) C2267_=_C2269( C2267 C2269 ) \nC2267_=_C2270( C2267 C2270 ) C2267_=_C2271( C2267 C2271 ) C2267_=_C2272( C2267 C2272 ) C2267_=_C2287( C2267 C2287 ) C2267_=_C2307( C2267 C2307 ) C2267_=_C3084( C2267 C3084 ) \nC2267_=_C3466( C2267 C3466 ) C2267_=_C3474( C2267 C3474 ) C2269_=_C2270( C2269 C2270 ) C2269_=_C2271( C2269 C2271 ) C2269_=_C2272( C2269 C2272 ) C2269_=_C2288( C2269 C2288 ) \nC2270_=_C2271( C2270 C2271 ) C2270_=_C2272( C2270 C2272 ) C2270_=_C2635( C2270 C2635 ) C2270_=_C3047( C2270 C3047 ) C2270_=_C3561( C2270 C3561 ) C2270_=_C3614( C2270 C3614 ) \nC2270_=_C3652( C2270 C3652 ) C2270_=_C3894( C2270 C3894 ) C2270_=_C4088( C2270 C4088 ) C2271_=_C2272( C2271 C2272 ) C2272_=_C2636( C2272 C2636 ) C2272_=_C3048( C2272 C3048 ) \nC2272_=_C3562( C2272 C3562 ) C2272_=_C3615( C2272 C3615 ) C2272_=_C3895( C2272 C3895 ) C2272_=_C4089( C2272 C4089 ) C2274_=_C2276( C2274 C2276 ) C2274_=_C2277( C2274 C2277 ) \nC2274_=_C2278( C2274 C2278 ) C2274_=_C2280( C2274 C2280 ) C2274_=_C2281( C2274 C2281 ) C2274_=_C2284( C2274 C2284 ) C2274_=_C2285( C2274 C2285 ) C2274_=_C2286( C2274 C2286 ) \nC2274_=_C2287( C2274 C2287 ) C2274_=_C2288( C2274 C2288 ) C2274_=_C2528( C2274 C2528 ) C2274_=_C2535( C2274 C2535 ) C2274_=_C2537( C2274 C2537 ) C2276_=_C2277( C2276 C2277 ) \nC2276_=_C2278( C2276 C2278 ) C2276_=_C2280( C2276 C2280 ) C2276_=_C2281( C2276 C2281 ) C2276_=_C2284( C2276 C2284 ) C2276_=_C2285( C2276 C2285 ) C2276_=_C2286( C2276 C2286 ) \nC2276_=_C2287( C2276 C2287 ) C2276_=_C2288( C2276 C2288 ) C2276_=_C2670( C2276 C2670 ) C2276_=_C2677( C2276 C2677 ) C2277_=_C2278( C2277 C2278 ) C2277_=_C2280( C2277 C2280 ) \nC2277_=_C2281( C2277 C2281 ) C2277_=_C2284( C2277 C2284 ) C2277_=_C2285( C2277 C2285 ) C2277_=_C2286( C2277 C2286 ) C2277_=_C2287( C2277 C2287 ) C2277_=_C2288( C2277 C2288 ) \nC2277_=_C2563( C2277 C2563 ) C2277_=_C2899( C2277 C2899 ) C2277_=_C2900( C2277 C2900 ) C2277_=_C2905( C2277 C2905 ) C2277_=_C2906( C2277 C2906 ) C2278_=_C2280( C2278 C2280 ) \nC2278_=_C2281( C2278 C2281 ) C2278_=_C2284( C2278 C2284 ) C2278_=_C2285( C2278 C2285 ) C2278_=_C2286( C2278 C2286 ) C2278_=_C2287( C2278 C2287 ) C2278_=_C2288( C2278 C2288 ) \nC2278_=_C2564( C2278 C2564 ) C2278_=_C3052( C2278 C3052 ) C2278_=_C3055( C2278 C3055 ) C2278_=_C3056( C2278 C3056 ) C2278_=_C3057( C2278 C3057 ) C2278_=_C3059( C2278 C3059 ) \nC2278_=_C3061( C2278 C3061 ) C2280_=_C2281( C2280 C2281 ) C2280_=_C2284( C2280 C2284 ) C2280_=_C2285( C2280 C2285 ) C2280_=_C2286( C2280 C2286 ) C2280_=_C2287( C2280 C2287 ) \nC2280_=_C2288( C2280 C2288 ) C2280_=_C2382( C2280 C2382 ) C2280_=_C2568( C2280 C2568 ) C2280_=_C2670( C2280 C2670 ) C2280_=_C2899( C2280 C2899 ) C2280_=_C2915( C2280 C2915 ) \nC2280_=_C3052( C2280 C3052 ) C2280_=_C3374( C2280 C3374 ) C2280_=_C3375( C2280 C3375 ) C2280_=_C3376( C2280 C3376 ) C2280_=_C3377( C2280 C3377 ) C2280_=_C3379( C2280 C3379 ) \nC2280_=_C3380( C2280 C3380 ) C2280_=_C3382( C2280 C3382 ) C2280_=_C3383( C2280 C3383 ) C2280_=_C3384( C2280 C3384 ) C2280_=_C3385( C2280 C3385 ) C2281_=_C2284( C2281 C2284 ) \nC2281_=_C2285( C2281 C2285 ) C2281_=_C2286( C2281 C2286 ) C2281_=_C2287( C2281 C2287 ) C2281_=_C2288( C2281 C2288 ) C2281_=_C2297( C2281 C2297 ) C2281_=_C3077( C2281 C3077 ) \nC2281_=_C3415( C2281 C3415 ) C2281_=_C3416( C2281 C3416 ) C2284_=_C2285( C2284 C2285 ) C2284_=_C2286( C2284 C2286 ) C2284_=_C2287( C2284 C2287 ) C2284_=_C2288( C2284 C2288 ) \nC2284_=_C2493( C2284 C2493 ) C2284_=_C2576( C2284 C2576 ) C2284_=_C2777( C2284 C2777 ) C2284_=_C2905( C2284 C2905 ) C2284_=_C3056( C2284 C3056 ) C2284_=_C3110( C2284 C3110 ) \nC2284_=_C3125( C2284 C3125 ) C2284_=_C3460( C2284 C3460 ) C2284_=_C3585( C2284 C3585 ) C2284_=_C3636( C2284 C3636 ) C2284_=_C3775( C2284 C3775 ) C2284_=_C3975( C2284 C3975 ) \nC2284_=_C3976( C2284 C3976 ) C2284_=_C3978( C2284 C3978 ) C2284_=_C3979( C2284 C3979 ) C2285_=_C2286( C2285 C2286 ) C2285_=_C2287( C2285 C2287 ) C2285_=_C2288( C2285 C2288 ) \nC2285_=_C2373( C2285 C2373 ) C2285_=_C2495( C2285 C2495 ) C2285_=_C2577( C2285 C2577 ) C2285_=_C2906( C2285 C2906 ) C2285_=_C2991( C2285 C2991 ) C2285_=_C3059( C2285 C3059 ) \nC2285_=_C3112( C2285 C3112 ) C2285_=_C3442( C2285 C3442 ) C2285_=_C3461( C2285 C3461 ) C2285_=_C3637( C2285 C3637 ) C2285_=_C4022( C2285 C4022 ) C2285_=_C4023( C2285 C4023 ) \nC2286_=_C2287( C2286 C2287 ) C2286_=_C2288( C2286 C2288 ) C2287_=_C2288( C2287 C2288 ) C2287_=_C2307( C2287 C2307 ) C2287_=_C3084( C2287 C3084 ) C2287_=_C3466( C2287 C3466 ) \nC2287_=_C3474( C2287 C3474 ) C2290_=_C2291( C2290 C2291 ) C2290_=_C2292( C2290 C2292 ) C2290_=_C2294( C2290 C2294 ) C2290_=_C2295( C2290 C2295 ) C2290_=_C2296( C2290 C2296 ) \nC2290_=_C2297( C2290 C2297 ) C2290_=_C2298( C2290 C2298 ) C2290_=_C2301( C2290 C2301 ) C2290_=_C2302( C2290 C2302 ) C2290_=_C2303( C2290 C2303 ) C2290_=_C2304( C2290 C2304 ) \nC2290_=_C2306( C2290 C2306 ) C2290_=_C2307( C2290 C2307 ) C2290_=_C2308( C2290 C2308 ) C2290_=_C2343( C2290 C2343 ) C2290_=_C2510( C2290 C2510 ) C2290_=_C2512( C2290 C2512 ) \nC2290_=_C2519( C2290 C2519 ) C2291_=_C2292( C2291 C2292 ) C2291_=_C2294( C2291 C2294 ) C2291_=_C2295( C2291 C2295 ) C2291_=_C2296( C2291 C2296 ) C2291_=_C2297( C2291 C2297 ) \nC2291_=_C2298( C2291 C2298 ) C2291_=_C2301( C2291 C2301 ) C2291_=_C2302( C2291 C2302 ) C2291_=_C2303( C2291 C2303 ) C2291_=_C2304( C2291 C2304 ) C2291_=_C2306( C2291 C2306 ) \nC2291_=_C2307( C2291 C2307 ) C2291_=_C2308( C2291 C2308 ) C2291_=_C2327( C2291 C2327 ) C2291_=_C2590( C2291 C2590 ) C2292_=_C2294(</w:t>
      </w:r>
    </w:p>
    <w:p>
      <w:pPr>
        <w:pStyle w:val="PreformattedText"/>
        <w:bidi w:val="0"/>
        <w:spacing w:before="0" w:after="0"/>
        <w:jc w:val="left"/>
        <w:rPr/>
      </w:pPr>
      <w:r>
        <w:rPr/>
        <w:t xml:space="preserve"> </w:t>
      </w:r>
      <w:r>
        <w:rPr/>
        <w:t>C2292 C2294 ) C2292_=_C2295( C2292 C2295 ) \nC2292_=_C2296( C2292 C2296 ) C2292_=_C2297( C2292 C2297 ) C2292_=_C2298( C2292 C2298 ) C2292_=_C2301( C2292 C2301 ) C2292_=_C2302( C2292 C2302 ) C2292_=_C2303( C2292 C2303 ) \nC2292_=_C2304( C2292 C2304 ) C2292_=_C2306( C2292 C2306 ) C2292_=_C2307( C2292 C2307 ) C2292_=_C2308( C2292 C2308 ) C2294_=_C2295( C2294 C2295 ) C2294_=_C2296( C2294 C2296 ) \nC2294_=_C2297( C2294 C2297 ) C2294_=_C2298( C2294 C2298 ) C2294_=_C2301( C2294 C2301 ) C2294_=_C2302( C2294 C2302 ) C2294_=_C2303( C2294 C2303 ) C2294_=_C2304( C2294 C2304 ) \nC2294_=_C2306( C2294 C2306 ) C2294_=_C2307( C2294 C2307 ) C2294_=_C2308( C2294 C2308 ) C2294_=_C2348( C2294 C2348 ) C2294_=_C3133( C2294 C3133 ) C2294_=_C3137( C2294 C3137 ) \nC2294_=_C3143( C2294 C3143 ) C2295_=_C2296( C2295 C2296 ) C2295_=_C2297( C2295 C2297 ) C2295_=_C2298( C2295 C2298 ) C2295_=_C2301( C2295 C2301 ) C2295_=_C2302( C2295 C2302 ) \nC2295_=_C2303( C2295 C2303 ) C2295_=_C2304( C2295 C2304 ) C2295_=_C2306( C2295 C2306 ) C2295_=_C2307( C2295 C2307 ) C2295_=_C2308( C2295 C2308 ) C2296_=_C2297( C2296 C2297 ) \nC2296_=_C2298( C2296 C2298 ) C2296_=_C2301( C2296 C2301 ) C2296_=_C2302( C2296 C2302 ) C2296_=_C2303( C2296 C2303 ) C2296_=_C2304( C2296 C2304 ) C2296_=_C2306( C2296 C2306 ) \nC2296_=_C2307( C2296 C2307 ) C2296_=_C2308( C2296 C2308 ) C2296_=_C3392( C2296 C3392 ) C2297_=_C2298( C2297 C2298 ) C2297_=_C2301( C2297 C2301 ) C2297_=_C2302( C2297 C2302 ) \nC2297_=_C2303( C2297 C2303 ) C2297_=_C2304( C2297 C2304 ) C2297_=_C2306( C2297 C2306 ) C2297_=_C2307( C2297 C2307 ) C2297_=_C2308( C2297 C2308 ) C2297_=_C3077( C2297 C3077 ) \nC2297_=_C3415( C2297 C3415 ) C2297_=_C3416( C2297 C3416 ) C2298_=_C2301( C2298 C2301 ) C2298_=_C2302( C2298 C2302 ) C2298_=_C2303( C2298 C2303 ) C2298_=_C2304( C2298 C2304 ) \nC2298_=_C2306( C2298 C2306 ) C2298_=_C2307( C2298 C2307 ) C2298_=_C2308( C2298 C2308 ) C2298_=_C3450( C2298 C3450 ) C2298_=_C3453( C2298 C3453 ) C2301_=_C2302( C2301 C2302 ) \nC2301_=_C2303( C2301 C2303 ) C2301_=_C2304( C2301 C2304 ) C2301_=_C2306( C2301 C2306 ) C2301_=_C2307( C2301 C2307 ) C2301_=_C2308( C2301 C2308 ) C2301_=_C3480( C2301 C3480 ) \nC2301_=_C3481( C2301 C3481 ) C2301_=_C3486( C2301 C3486 ) C2302_=_C2303( C2302 C2303 ) C2302_=_C2304( C2302 C2304 ) C2302_=_C2306( C2302 C2306 ) C2302_=_C2307( C2302 C2307 ) \nC2302_=_C2308( C2302 C2308 ) C2302_=_C3596( C2302 C3596 ) C2303_=_C2304( C2303 C2304 ) C2303_=_C2306( C2303 C2306 ) C2303_=_C2307( C2303 C2307 ) C2303_=_C2308( C2303 C2308 ) \nC2303_=_C3363( C2303 C3363 ) C2303_=_C3617( C2303 C3617 ) C2304_=_C2306( C2304 C2306 ) C2304_=_C2307( C2304 C2307 ) C2304_=_C2308( C2304 C2308 ) C2304_=_C3717( C2304 C3717 ) \nC2304_=_C3720( C2304 C3720 ) C2306_=_C2307( C2306 C2307 ) C2306_=_C2308( C2306 C2308 ) C2306_=_C2357( C2306 C2357 ) C2306_=_C3473( C2306 C3473 ) C2306_=_C3648( C2306 C3648 ) \nC2307_=_C2308( C2307 C2308 ) C2307_=_C3084( C2307 C3084 ) C2307_=_C3466( C2307 C3466 ) C2307_=_C3474( C2307 C3474 ) C2308_=_C2359( C2308 C2359 ) C2308_=_C3951( C2308 C3951 ) \nC2308_=_C4086( C2308 C4086 ) C2311_=_C2313( C2311 C2313 ) C2311_=_C2315( C2311 C2315 ) C2311_=_C2316( C2311 C2316 ) C2311_=_C2317( C2311 C2317 ) C2311_=_C2931( C2311 C2931 ) \nC2311_=_C2933( C2311 C2933 ) C2311_=_C2936( C2311 C2936 ) C2311_=_C2937( C2311 C2937 ) C2311_=_C2938( C2311 C2938 ) C2311_=_C2939( C2311 C2939 ) C2311_=_C2940( C2311 C2940 ) \nC2313_=_C2315( C2313 C2315 ) C2313_=_C2316( C2313 C2316 ) C2313_=_C2317( C2313 C2317 ) C2313_=_C2784( C2313 C2784 ) C2313_=_C2845( C2313 C2845 ) C2313_=_C3064( C2313 C3064 ) \nC2313_=_C3102( C2313 C3102 ) C2313_=_C3348( C2313 C3348 ) C2313_=_C3352( C2313 C3352 ) C2313_=_C3354( C2313 C3354 ) C2313_=_C3355( C2313 C3355 ) C2313_=_C3356( C2313 C3356 ) \nC2313_=_C3357( C2313 C3357 ) C2313_=_C3358( C2313 C3358 ) C2313_=_C3359( C2313 C3359 ) C2315_=_C2316( C2315 C2316 ) C2315_=_C2317( C2315 C2317 ) C2315_=_C2483( C2315 C2483 ) \nC2315_=_C3103( C2315 C3103 ) C2315_=_C3404( C2315 C3404 ) C2315_=_C3415( C2315 C3415 ) C2315_=_C3459( C2315 C3459 ) C2315_=_C3460( C2315 C3460 ) C2315_=_C3461( C2315 C3461 ) \nC2315_=_C3462( C2315 C3462 ) C2315_=_C3463( C2315 C3463 ) C2315_=_C3464( C2315 C3464 ) C2315_=_C3465( C2315 C3465 ) C2315_=_C3466( C2315 C3466 ) C2315_=_C3467( C2315 C3467 ) \nC2316_=_C2317( C2316 C2317 ) C2316_=_C2786( C2316 C2786 ) C2316_=_C3065( C2316 C3065 ) C2316_=_C3264( C2316 C3264 ) C2316_=_C3522( C2316 C3522 ) C2316_=_C3539( C2316 C3539 ) \nC2316_=_C3541( C2316 C3541 ) C2316_=_C3543( C2316 C3543 ) C2316_=_C3544( C2316 C3544 ) C2316_=_C3545( C2316 C3545 ) C2317_=_C2352( C2317 C2352 ) C2317_=_C2570( C2317 C2570 ) \nC2317_=_C2624( C2317 C2624 ) C2317_=_C2658( C2317 C2658 ) C2317_=_C3266( C2317 C3266 ) C2317_=_C3539( C2317 C3539 ) C2317_=_C3655( C2317 C3655 ) C2317_=_C3656( C2317 C3656 ) \nC2317_=_C3657( C2317 C3657 ) C2317_=_C3658( C2317 C3658 ) C2317_=_C3659( C2317 C3659 ) C2317_=_C3661( C2317 C3661 ) C2326_=_C2327( C2326 C2327 ) C2326_=_C2329( C2326 C2329 ) \nC2326_=_C2330( C2326 C2330 ) C2326_=_C2331( C2326 C2331 ) C2326_=_C2332( C2326 C2332 ) C2326_=_C2333( C2326 C2333 ) C2326_=_C2334( C2326 C2334 ) C2326_=_C2337( C2326 C2337 ) \nC2326_=_C2338( C2326 C2338 ) C2326_=_C2339( C2326 C2339 ) C2326_=_C2341( C2326 C2341 ) C2326_=_C2342( C2326 C2342 ) C2326_=_C2469( C2326 C2469 ) C2327_=_C2329( C2327 C2329 ) \nC2327_=_C2330( C2327 C2330 ) C2327_=_C2331( C2327 C2331 ) C2327_=_C2332( C2327 C2332 ) C2327_=_C2333( C2327 C2333 ) C2327_=_C2334( C2327 C2334 ) C2327_=_C2337( C2327 C2337 ) \nC2327_=_C2338( C2327 C2338 ) C2327_=_C2339( C2327 C2339 ) C2327_=_C2341( C2327 C2341 ) C2327_=_C2342( C2327 C2342 ) C2327_=_C2590( C2327 C2590 ) C2329_=_C2330( C2329 C2330 ) \nC2329_=_C2331( C2329 C2331 ) C2329_=_C2332( C2329 C2332 ) C2329_=_C2333( C2329 C2333 ) C2329_=_C2334( C2329 C2334 ) C2329_=_C2337( C2329 C2337 ) C2329_=_C2338( C2329 C2338 ) \nC2329_=_C2339( C2329 C2339 ) C2329_=_C2341( C2329 C2341 ) C2329_=_C2342( C2329 C2342 ) C2329_=_C2704( C2329 C2704 ) C2329_=_C2715( C2329 C2715 ) C2330_=_C2331( C2330 C2331 ) \nC2330_=_C2332( C2330 C2332 ) C2330_=_C2333( C2330 C2333 ) C2330_=_C2334( C2330 C2334 ) C2330_=_C2337( C2330 C2337 ) C2330_=_C2338( C2330 C2338 ) C2330_=_C2339( C2330 C2339 ) \nC2330_=_C2341( C2330 C2341 ) C2330_=_C2342( C2330 C2342 ) C2330_=_C2756( C2330 C2756 ) C2330_=_C2765( C2330 C2765 ) C2331_=_C2332( C2331 C2332 ) C2331_=_C2333( C2331 C2333 ) \nC2331_=_C2334( C2331 C2334 ) C2331_=_C2337( C2331 C2337 ) C2331_=_C2338( C2331 C2338 ) C2331_=_C2339( C2331 C2339 ) C2331_=_C2341( C2331 C2341 ) C2331_=_C2342( C2331 C2342 ) \nC2331_=_C2600( C2331 C2600 ) C2331_=_C2820( C2331 C2820 ) C2331_=_C2824( C2331 C2824 ) C2332_=_C2333( C2332 C2333 ) C2332_=_C2334( C2332 C2334 ) C2332_=_C2337( C2332 C2337 ) \nC2332_=_C2338( C2332 C2338 ) C2332_=_C2339( C2332 C2339 ) C2332_=_C2341( C2332 C2341 ) C2332_=_C2342( C2332 C2342 ) C2332_=_C3254( C2332 C3254 ) C2332_=_C3262( C2332 C3262 ) \nC2333_=_C2334( C2333 C2334 ) C2333_=_C2337( C2333 C2337 ) C2333_=_C2338( C2333 C2338 ) C2333_=_C2339( C2333 C2339 ) C2333_=_C2341( C2333 C2341 ) C2333_=_C2342( C2333 C2342 ) \nC2333_=_C3329( C2333 C3329 ) C2334_=_C2337( C2334 C2337 ) C2334_=_C2338( C2334 C2338 ) C2334_=_C2339( C2334 C2339 ) C2334_=_C2341( C2334 C2341 ) C2334_=_C2342( C2334 C2342 ) \nC2334_=_C2604( C2334 C2604 ) C2334_=_C3522( C2334 C3522 ) C2334_=_C3523( C2334 C3523 ) C2334_=_C3525( C2334 C3525 ) C2334_=_C3526( C2334 C3526 ) C2337_=_C2338( C2337 C2338 ) \nC2337_=_C2339( C2337 C2339 ) C2337_=_C2341( C2337 C2341 ) C2337_=_C2342( C2337 C2342 ) C2337_=_C2354( C2337 C2354 ) C2337_=_C2573( C2337 C2573 ) C2337_=_C3370( C2337 C3370 ) \nC2337_=_C3580( C2337 C3580 ) C2337_=_C3658( C2337 C3658 ) C2337_=_C3851( C2337 C3851 ) C2338_=_C2339( C2338 C2339 ) C2338_=_C2341( C2338 C2341 ) C2338_=_C2342( C2338 C2342 ) \nC2339_=_C2341( C2339 C2341 ) C2339_=_C2342( C2339 C2342 ) C2341_=_C2342( C2341 C2342 ) C2341_=_C2937( C2341 C2937 ) C2341_=_C3357( C2341 C3357 ) C2341_=_C3463( C2341 C3463 ) \nC2342_=_C2615( C2342 C2615 ) C2342_=_C3046( C2342 C3046 ) C2342_=_C3581( C2342 C3581 ) C2342_=_C3613( C2342 C3613 ) C2342_=_C4031( C2342 C4031 ) C2343_=_C2345( C2343 C2345 ) \nC2343_=_C2346( C2343 C2346 ) C2343_=_C2347( C2343 C2347 ) C2343_=_C2348( C2343 C2348 ) C2343_=_C2349( C2343 C2349 ) C2343_=_C2350( C2343 C2350 ) C2343_=_C2352( C2343 C2352 ) \nC2343_=_C2353( C2343 C2353 ) C2343_=_C2354( C2343 C2354 ) C2343_=_C2355( C2343 C2355 ) C2343_=_C2357( C2343 C2357 ) C2343_=_C2358( C2343 C2358 ) C2343_=_C2359( C2343 C2359 ) \nC2343_=_C2360( C2343 C2360 ) C2343_=_C2510( C2343 C2510 ) C2343_=_C2512( C2343 C2512 ) C2343_=_C2519( C2343 C2519 ) C2345_=_C2346( C2345 C2346 ) C2345_=_C2347( C2345 C2347 ) \nC2345_=_C2348( C2345 C2348 ) C2345_=_C2349( C2345 C2349 ) C2345_=_C2350( C2345 C2350 ) C2345_=_C2352( C2345 C2352 ) C2345_=_C2353( C2345 C2353 ) C2345_=_C2354( C2345 C2354 ) \nC2345_=_C2355( C2345 C2355 ) C2345_=_C2357( C2345 C2357 ) C2345_=_C2358( C2345 C2358 ) C2345_=_C2359( C2345 C2359 ) C2345_=_C2360( C2345 C2360 ) C2345_=_C2561( C2345 C2561 ) \nC2345_=_C2655( C2345 C2655 ) C2345_=_C2658( C2345 C2658 ) C2345_=_C2659( C2345 C2659 ) C2345_=_C2667( C2345 C2667 ) C2346_=_C2347( C2346 C2347 ) C2346_=_C2348( C2346 C2348 ) \nC2346_=_C2349( C2346 C2349 ) C2346_=_C2350( C2346 C2350 ) C2346_=_C2352( C2346 C2352 ) C2346_=_C2353( C2346 C2353 ) C2346_=_C2354( C2346 C2354 ) C2346_=_C2355( C2346 C2355 ) \nC2346_=_C2357( C2346 C2357 ) C2346_=_C2358( C2346 C2358 ) C2346_=_C2359( C2346 C2359 ) C2346_=_C2360( C2346 C2360 ) C2346_=_C2741( C2346 C2741 ) C2346_=_C2750( C2346 C2750 ) \nC2347_=_C2348( C2347 C2348 ) C2347_=_C2349( C2347 C2349 ) C2347_=_C2350( C2347 C2350 ) C2347_=_C2352( C2347 C2352 ) C2347_=_C2353( C2347 C2353 ) C2347_=_C2354( C2347 C2354 ) \nC2347_=_C2355( C2347 C2355 ) C2347_=_C2357( C2347 C2357 ) C2347_=_C2358( C2347 C2358 ) C2347_=_C2359( C2347 C2359 ) C2347_=_C2360( C2347 C2360 ) C2347_=_C2943( C2347 C2943 ) \nC2347_=_C2944(</w:t>
      </w:r>
    </w:p>
    <w:p>
      <w:pPr>
        <w:pStyle w:val="PreformattedText"/>
        <w:bidi w:val="0"/>
        <w:spacing w:before="0" w:after="0"/>
        <w:jc w:val="left"/>
        <w:rPr/>
      </w:pPr>
      <w:r>
        <w:rPr/>
        <w:t xml:space="preserve"> </w:t>
      </w:r>
      <w:r>
        <w:rPr/>
        <w:t>C2347 C2944 ) C2347_=_C2948( C2347 C2948 ) C2348_=_C2349( C2348 C2349 ) C2348_=_C2350( C2348 C2350 ) C2348_=_C2352( C2348 C2352 ) C2348_=_C2353( C2348 C2353 ) \nC2348_=_C2354( C2348 C2354 ) C2348_=_C2355( C2348 C2355 ) C2348_=_C2357( C2348 C2357 ) C2348_=_C2358( C2348 C2358 ) C2348_=_C2359( C2348 C2359 ) C2348_=_C2360( C2348 C2360 ) \nC2348_=_C3133( C2348 C3133 ) C2348_=_C3137( C2348 C3137 ) C2348_=_C3143( C2348 C3143 ) C2349_=_C2350( C2349 C2350 ) C2349_=_C2352( C2349 C2352 ) C2349_=_C2353( C2349 C2353 ) \nC2349_=_C2354( C2349 C2354 ) C2349_=_C2355( C2349 C2355 ) C2349_=_C2357( C2349 C2357 ) C2349_=_C2358( C2349 C2358 ) C2349_=_C2359( C2349 C2359 ) C2349_=_C2360( C2349 C2360 ) \nC2349_=_C3239( C2349 C3239 ) C2349_=_C3245( C2349 C3245 ) C2350_=_C2352( C2350 C2352 ) C2350_=_C2353( C2350 C2353 ) C2350_=_C2354( C2350 C2354 ) C2350_=_C2355( C2350 C2355 ) \nC2350_=_C2357( C2350 C2357 ) C2350_=_C2358( C2350 C2358 ) C2350_=_C2359( C2350 C2359 ) C2350_=_C2360( C2350 C2360 ) C2350_=_C2365( C2350 C2365 ) C2350_=_C2567( C2350 C2567 ) \nC2350_=_C2655( C2350 C2655 ) C2350_=_C2881( C2350 C2881 ) C2350_=_C2943( C2350 C2943 ) C2350_=_C3363( C2350 C3363 ) C2350_=_C3364( C2350 C3364 ) C2350_=_C3366( C2350 C3366 ) \nC2350_=_C3369( C2350 C3369 ) C2350_=_C3370( C2350 C3370 ) C2350_=_C3371( C2350 C3371 ) C2350_=_C3373( C2350 C3373 ) C2352_=_C2353( C2352 C2353 ) C2352_=_C2354( C2352 C2354 ) \nC2352_=_C2355( C2352 C2355 ) C2352_=_C2357( C2352 C2357 ) C2352_=_C2358( C2352 C2358 ) C2352_=_C2359( C2352 C2359 ) C2352_=_C2360( C2352 C2360 ) C2352_=_C2570( C2352 C2570 ) \nC2352_=_C2624( C2352 C2624 ) C2352_=_C2658( C2352 C2658 ) C2352_=_C3266( C2352 C3266 ) C2352_=_C3539( C2352 C3539 ) C2352_=_C3655( C2352 C3655 ) C2352_=_C3656( C2352 C3656 ) \nC2352_=_C3657( C2352 C3657 ) C2352_=_C3658( C2352 C3658 ) C2352_=_C3659( C2352 C3659 ) C2352_=_C3661( C2352 C3661 ) C2353_=_C2354( C2353 C2354 ) C2353_=_C2355( C2353 C2355 ) \nC2353_=_C2357( C2353 C2357 ) C2353_=_C2358( C2353 C2358 ) C2353_=_C2359( C2353 C2359 ) C2353_=_C2360( C2353 C2360 ) C2353_=_C2572( C2353 C2572 ) C2353_=_C3081( C2353 C3081 ) \nC2353_=_C3369( C2353 C3369 ) C2353_=_C3655( C2353 C3655 ) C2353_=_C3786( C2353 C3786 ) C2354_=_C2355( C2354 C2355 ) C2354_=_C2357( C2354 C2357 ) C2354_=_C2358( C2354 C2358 ) \nC2354_=_C2359( C2354 C2359 ) C2354_=_C2360( C2354 C2360 ) C2354_=_C2573( C2354 C2573 ) C2354_=_C3370( C2354 C3370 ) C2354_=_C3580( C2354 C3580 ) C2354_=_C3658( C2354 C3658 ) \nC2354_=_C3851( C2354 C3851 ) C2355_=_C2357( C2355 C2357 ) C2355_=_C2358( C2355 C2358 ) C2355_=_C2359( C2355 C2359 ) C2355_=_C2360( C2355 C2360 ) C2355_=_C3472( C2355 C3472 ) \nC2357_=_C2358( C2357 C2358 ) C2357_=_C2359( C2357 C2359 ) C2357_=_C2360( C2357 C2360 ) C2357_=_C3473( C2357 C3473 ) C2357_=_C3648( C2357 C3648 ) C2358_=_C2359( C2358 C2359 ) \nC2358_=_C2360( C2358 C2360 ) C2358_=_C2455( C2358 C2455 ) C2358_=_C2496( C2358 C2496 ) C2358_=_C2578( C2358 C2578 ) C2358_=_C2667( C2358 C2667 ) C2358_=_C2824( C2358 C2824 ) \nC2358_=_C3525( C2358 C3525 ) C2358_=_C3786( C2358 C3786 ) C2358_=_C3851( C2358 C3851 ) C2358_=_C3873( C2358 C3873 ) C2358_=_C3949( C2358 C3949 ) C2358_=_C3961( C2358 C3961 ) \nC2358_=_C4030( C2358 C4030 ) C2358_=_C4031( C2358 C4031 ) C2359_=_C2360( C2359 C2360 ) C2359_=_C3951( C2359 C3951 ) C2359_=_C4086( C2359 C4086 ) C2360_=_C3475( C2360 C3475 ) \nC2365_=_C2368( C2365 C2368 ) C2365_=_C2370( C2365 C2370 ) C2365_=_C2373( C2365 C2373 ) C2365_=_C2567( C2365 C2567 ) C2365_=_C2655( C2365 C2655 ) C2365_=_C2881( C2365 C2881 ) \nC2365_=_C2943( C2365 C2943 ) C2365_=_C3363( C2365 C3363 ) C2365_=_C3364( C2365 C3364 ) C2365_=_C3366( C2365 C3366 ) C2365_=_C3369( C2365 C3369 ) C2365_=_C3370( C2365 C3370 ) \nC2365_=_C3371( C2365 C3371 ) C2365_=_C3373( C2365 C3373 ) C2368_=_C2370( C2368 C2370 ) C2368_=_C2373( C2368 C2373 ) C2368_=_C2961( C2368 C2961 ) C2368_=_C3020( C2368 C3020 ) \nC2368_=_C3392( C2368 C3392 ) C2368_=_C3490( C2368 C3490 ) C2368_=_C3564( C2368 C3564 ) C2368_=_C3643( C2368 C3643 ) C2368_=_C3644( C2368 C3644 ) C2368_=_C3645( C2368 C3645 ) \nC2368_=_C3646( C2368 C3646 ) C2368_=_C3648( C2368 C3648 ) C2368_=_C3649( C2368 C3649 ) C2368_=_C3650( C2368 C3650 ) C2368_=_C3651( C2368 C3651 ) C2368_=_C3652( C2368 C3652 ) \nC2370_=_C2373( C2370 C2373 ) C2370_=_C2628( C2370 C2628 ) C2370_=_C2883( C2370 C2883 ) C2370_=_C2948( C2370 C2948 ) C2370_=_C3617( C2370 C3617 ) C2370_=_C3632( C2370 C3632 ) \nC2370_=_C3708( C2370 C3708 ) C2370_=_C3759( C2370 C3759 ) C2370_=_C3760( C2370 C3760 ) C2370_=_C3761( C2370 C3761 ) C2370_=_C3762( C2370 C3762 ) C2373_=_C2495( C2373 C2495 ) \nC2373_=_C2577( C2373 C2577 ) C2373_=_C2906( C2373 C2906 ) C2373_=_C2991( C2373 C2991 ) C2373_=_C3059( C2373 C3059 ) C2373_=_C3112( C2373 C3112 ) C2373_=_C3442( C2373 C3442 ) \nC2373_=_C3461( C2373 C3461 ) C2373_=_C3637( C2373 C3637 ) C2373_=_C4022( C2373 C4022 ) C2373_=_C4023( C2373 C4023 ) C2382_=_C2396( C2382 C2396 ) C2382_=_C2568( C2382 C2568 ) \nC2382_=_C2670( C2382 C2670 ) C2382_=_C2899( C2382 C2899 ) C2382_=_C2915( C2382 C2915 ) C2382_=_C3052( C2382 C3052 ) C2382_=_C3374( C2382 C3374 ) C2382_=_C3375( C2382 C3375 ) \nC2382_=_C3376( C2382 C3376 ) C2382_=_C3377( C2382 C3377 ) C2382_=_C3379( C2382 C3379 ) C2382_=_C3380( C2382 C3380 ) C2382_=_C3382( C2382 C3382 ) C2382_=_C3383( C2382 C3383 ) \nC2382_=_C3384( C2382 C3384 ) C2382_=_C3385( C2382 C3385 ) C2396_=_C2765( C2396 C2765 ) C2396_=_C3286( C2396 C3286 ) C2396_=_C3512( C2396 C3512 ) C2396_=_C3526( C2396 C3526 ) \nC2396_=_C3743( C2396 C3743 ) C2396_=_C3922( C2396 C3922 ) C2396_=_C4058( C2396 C4058 ) C2396_=_C4069( C2396 C4069 ) C2401_=_C2407( C2401 C2407 ) C2401_=_C2412( C2401 C2412 ) \nC2401_=_C2413( C2401 C2413 ) C2401_=_C2414( C2401 C2414 ) C2401_=_C2419( C2401 C2419 ) C2401_=_C2616( C2401 C2616 ) C2401_=_C2617( C2401 C2617 ) C2401_=_C2619( C2401 C2619 ) \nC2401_=_C2620( C2401 C2620 ) C2401_=_C2621( C2401 C2621 ) C2401_=_C2622( C2401 C2622 ) C2401_=_C2623( C2401 C2623 ) C2401_=_C2624( C2401 C2624 ) C2401_=_C2625( C2401 C2625 ) \nC2401_=_C2626( C2401 C2626 ) C2401_=_C2627( C2401 C2627 ) C2401_=_C2628( C2401 C2628 ) C2401_=_C2629( C2401 C2629 ) C2401_=_C2632( C2401 C2632 ) C2401_=_C2634( C2401 C2634 ) \nC2401_=_C2635( C2401 C2635 ) C2401_=_C2636( C2401 C2636 ) C2407_=_C2412( C2407 C2412 ) C2407_=_C2413( C2407 C2413 ) C2407_=_C2414( C2407 C2414 ) C2407_=_C2419( C2407 C2419 ) \nC2407_=_C3035( C2407 C3035 ) C2407_=_C3036( C2407 C3036 ) C2407_=_C3037( C2407 C3037 ) C2407_=_C3038( C2407 C3038 ) C2407_=_C3039( C2407 C3039 ) C2407_=_C3041( C2407 C3041 ) \nC2407_=_C3044( C2407 C3044 ) C2407_=_C3046( C2407 C3046 ) C2407_=_C3047( C2407 C3047 ) C2407_=_C3048( C2407 C3048 ) C2412_=_C2413( C2412 C2413 ) C2412_=_C2414( C2412 C2414 ) \nC2412_=_C2419( C2412 C2419 ) C2412_=_C2528( C2412 C2528 ) C2412_=_C2621( C2412 C2621 ) C2412_=_C2704( C2412 C2704 ) C2412_=_C3036( C2412 C3036 ) C2412_=_C3167( C2412 C3167 ) \nC2412_=_C3487( C2412 C3487 ) C2412_=_C3552( C2412 C3552 ) C2412_=_C3554( C2412 C3554 ) C2412_=_C3555( C2412 C3555 ) C2412_=_C3556( C2412 C3556 ) C2412_=_C3557( C2412 C3557 ) \nC2412_=_C3558( C2412 C3558 ) C2412_=_C3559( C2412 C3559 ) C2412_=_C3561( C2412 C3561 ) C2412_=_C3562( C2412 C3562 ) C2413_=_C2414( C2413 C2414 ) C2413_=_C2419( C2413 C2419 ) \nC2413_=_C2623( C2413 C2623 ) C2413_=_C2820( C2413 C2820 ) C2413_=_C3039( C2413 C3039 ) C2413_=_C3489( C2413 C3489 ) C2413_=_C3523( C2413 C3523 ) C2413_=_C3606( C2413 C3606 ) \nC2413_=_C3607( C2413 C3607 ) C2413_=_C3610( C2413 C3610 ) C2413_=_C3612( C2413 C3612 ) C2413_=_C3613( C2413 C3613 ) C2413_=_C3614( C2413 C3614 ) C2413_=_C3615( C2413 C3615 ) \nC2414_=_C2419( C2414 C2419 ) C2414_=_C2790( C2414 C2790 ) C2414_=_C3055( C2414 C3055 ) C2414_=_C3068( C2414 C3068 ) C2414_=_C3491( C2414 C3491 ) C2414_=_C3556( C2414 C3556 ) \nC2414_=_C3610( C2414 C3610 ) C2414_=_C3891( C2414 C3891 ) C2414_=_C3893( C2414 C3893 ) C2414_=_C3894( C2414 C3894 ) C2414_=_C3895( C2414 C3895 ) C2419_=_C2647( C2419 C2647 ) \nC2419_=_C2677( C2419 C2677 ) C2419_=_C2995( C2419 C2995 ) C2419_=_C3209( C2419 C3209 ) C2419_=_C3412( C2419 C3412 ) C2419_=_C3486( C2419 C3486 ) C2419_=_C3498( C2419 C3498 ) \nC2419_=_C3514( C2419 C3514 ) C2419_=_C3559( C2419 C3559 ) C2419_=_C3612( C2419 C3612 ) C2419_=_C3736( C2419 C3736 ) C2419_=_C3889( C2419 C3889 ) C2419_=_C4027( C2419 C4027 ) \nC2419_=_C4050( C2419 C4050 ) C2419_=_C4062( C2419 C4062 ) C2419_=_C4087( C2419 C4087 ) C2419_=_C4088( C2419 C4088 ) C2419_=_C4089( C2419 C4089 ) C2448_=_C2453( C2448 C2453 ) \nC2448_=_C2455( C2448 C2455 ) C2448_=_C2487( C2448 C2487 ) C2448_=_C2626( C2448 C2626 ) C2448_=_C3202( C2448 C3202 ) C2448_=_C3480( C2448 C3480 ) C2448_=_C3505( C2448 C3505 ) \nC2448_=_C3727( C2448 C3727 ) C2448_=_C3728( C2448 C3728 ) C2448_=_C3729( C2448 C3729 ) C2448_=_C3730( C2448 C3730 ) C2448_=_C3731( C2448 C3731 ) C2448_=_C3732( C2448 C3732 ) \nC2448_=_C3733( C2448 C3733 ) C2448_=_C3735( C2448 C3735 ) C2448_=_C3736( C2448 C3736 ) C2448_=_C3737( C2448 C3737 ) C2453_=_C2455( C2453 C2455 ) C2453_=_C2491( C2453 C2491 ) \nC2453_=_C2512( C2453 C2512 ) C2453_=_C3137( C2453 C3137 ) C2453_=_C3568( C2453 C3568 ) C2453_=_C3732( C2453 C3732 ) C2453_=_C3871( C2453 C3871 ) C2453_=_C3948( C2453 C3948 ) \nC2453_=_C3949( C2453 C3949 ) C2453_=_C3950( C2453 C3950 ) C2453_=_C3951( C2453 C3951 ) C2453_=_C3952( C2453 C3952 ) C2455_=_C2496( C2455 C2496 ) C2455_=_C2578( C2455 C2578 ) \nC2455_=_C2667( C2455 C2667 ) C2455_=_C2824( C2455 C2824 ) C2455_=_C3525( C2455 C3525 ) C2455_=_C3786( C2455 C3786 ) C2455_=_C3851( C2455 C3851 ) C2455_=_C3873( C2455 C3873 ) \nC2455_=_C3949( C2455 C3949 ) C2455_=_C3961( C2455 C3961 ) C2455_=_C4030( C2455 C4030 ) C2455_=_C4031( C2455 C4031 ) C2469_=_C2659( C2469 C2659 ) C2469_=_C2787( C2469 C2787 ) \nC2469_=_C2962( C2469 C2962 ) C2469_=_C3066( C2469 C3066 ) C2469_=_C3133( C2469 C3133 ) C2469_=_C3186( C2469 C3186 ) C2469_=_C3450( C2469 C3450 ) C2469_=_C3596( C2469 C3596 ) \nC2469_=_C3662( C2469 C3662 ) C2469_=_C3680( C2469 C3680 ) C2469_=_C3681(</w:t>
      </w:r>
    </w:p>
    <w:p>
      <w:pPr>
        <w:pStyle w:val="PreformattedText"/>
        <w:bidi w:val="0"/>
        <w:spacing w:before="0" w:after="0"/>
        <w:jc w:val="left"/>
        <w:rPr/>
      </w:pPr>
      <w:r>
        <w:rPr/>
        <w:t xml:space="preserve"> </w:t>
      </w:r>
      <w:r>
        <w:rPr/>
        <w:t>C2469 C3681 ) C2469_=_C3682( C2469 C3682 ) C2469_=_C3683( C2469 C3683 ) C2469_=_C3685( C2469 C3685 ) \nC2469_=_C3686( C2469 C3686 ) C2469_=_C3687( C2469 C3687 ) C2483_=_C2487( C2483 C2487 ) C2483_=_C2488( C2483 C2488 ) C2483_=_C2491( C2483 C2491 ) C2483_=_C2493( C2483 C2493 ) \nC2483_=_C2495( C2483 C2495 ) C2483_=_C2496( C2483 C2496 ) C2483_=_C3103( C2483 C3103 ) C2483_=_C3404( C2483 C3404 ) C2483_=_C3415( C2483 C3415 ) C2483_=_C3459( C2483 C3459 ) \nC2483_=_C3460( C2483 C3460 ) C2483_=_C3461( C2483 C3461 ) C2483_=_C3462( C2483 C3462 ) C2483_=_C3463( C2483 C3463 ) C2483_=_C3464( C2483 C3464 ) C2483_=_C3465( C2483 C3465 ) \nC2483_=_C3466( C2483 C3466 ) C2483_=_C3467( C2483 C3467 ) C2487_=_C2488( C2487 C2488 ) C2487_=_C2491( C2487 C2491 ) C2487_=_C2493( C2487 C2493 ) C2487_=_C2495( C2487 C2495 ) \nC2487_=_C2496( C2487 C2496 ) C2487_=_C2626( C2487 C2626 ) C2487_=_C3202( C2487 C3202 ) C2487_=_C3480( C2487 C3480 ) C2487_=_C3505( C2487 C3505 ) C2487_=_C3727( C2487 C3727 ) \nC2487_=_C3728( C2487 C3728 ) C2487_=_C3729( C2487 C3729 ) C2487_=_C3730( C2487 C3730 ) C2487_=_C3731( C2487 C3731 ) C2487_=_C3732( C2487 C3732 ) C2487_=_C3733( C2487 C3733 ) \nC2487_=_C3735( C2487 C3735 ) C2487_=_C3736( C2487 C3736 ) C2487_=_C3737( C2487 C3737 ) C2488_=_C2491( C2488 C2491 ) C2488_=_C2493( C2488 C2493 ) C2488_=_C2495( C2488 C2495 ) \nC2488_=_C2496( C2488 C2496 ) C2488_=_C2510( C2488 C2510 ) C2488_=_C2853( C2488 C2853 ) C2488_=_C3005( C2488 C3005 ) C2488_=_C3506( C2488 C3506 ) C2488_=_C3555( C2488 C3555 ) \nC2488_=_C3578( C2488 C3578 ) C2488_=_C3657( C2488 C3657 ) C2488_=_C3710( C2488 C3710 ) C2488_=_C3717( C2488 C3717 ) C2488_=_C3728( C2488 C3728 ) C2488_=_C3760( C2488 C3760 ) \nC2488_=_C3798( C2488 C3798 ) C2488_=_C3808( C2488 C3808 ) C2488_=_C3809( C2488 C3809 ) C2488_=_C3810( C2488 C3810 ) C2488_=_C3811( C2488 C3811 ) C2488_=_C3813( C2488 C3813 ) \nC2491_=_C2493( C2491 C2493 ) C2491_=_C2495( C2491 C2495 ) C2491_=_C2496( C2491 C2496 ) C2491_=_C2512( C2491 C2512 ) C2491_=_C3137( C2491 C3137 ) C2491_=_C3568( C2491 C3568 ) \nC2491_=_C3732( C2491 C3732 ) C2491_=_C3871( C2491 C3871 ) C2491_=_C3948( C2491 C3948 ) C2491_=_C3949( C2491 C3949 ) C2491_=_C3950( C2491 C3950 ) C2491_=_C3951( C2491 C3951 ) \nC2491_=_C3952( C2491 C3952 ) C2493_=_C2495( C2493 C2495 ) C2493_=_C2496( C2493 C2496 ) C2493_=_C2576( C2493 C2576 ) C2493_=_C2777( C2493 C2777 ) C2493_=_C2905( C2493 C2905 ) \nC2493_=_C3056( C2493 C3056 ) C2493_=_C3110( C2493 C3110 ) C2493_=_C3125( C2493 C3125 ) C2493_=_C3460( C2493 C3460 ) C2493_=_C3585( C2493 C3585 ) C2493_=_C3636( C2493 C3636 ) \nC2493_=_C3775( C2493 C3775 ) C2493_=_C3975( C2493 C3975 ) C2493_=_C3976( C2493 C3976 ) C2493_=_C3978( C2493 C3978 ) C2493_=_C3979( C2493 C3979 ) C2495_=_C2496( C2495 C2496 ) \nC2495_=_C2577( C2495 C2577 ) C2495_=_C2906( C2495 C2906 ) C2495_=_C2991( C2495 C2991 ) C2495_=_C3059( C2495 C3059 ) C2495_=_C3112( C2495 C3112 ) C2495_=_C3442( C2495 C3442 ) \nC2495_=_C3461( C2495 C3461 ) C2495_=_C3637( C2495 C3637 ) C2495_=_C4022( C2495 C4022 ) C2495_=_C4023( C2495 C4023 ) C2496_=_C2578( C2496 C2578 ) C2496_=_C2667( C2496 C2667 ) \nC2496_=_C2824( C2496 C2824 ) C2496_=_C3525( C2496 C3525 ) C2496_=_C3786( C2496 C3786 ) C2496_=_C3851( C2496 C3851 ) C2496_=_C3873( C2496 C3873 ) C2496_=_C3949( C2496 C3949 ) \nC2496_=_C3961( C2496 C3961 ) C2496_=_C4030( C2496 C4030 ) C2496_=_C4031( C2496 C4031 ) C2510_=_C2512( C2510 C2512 ) C2510_=_C2519( C2510 C2519 ) C2510_=_C2853( C2510 C2853 ) \nC2510_=_C3005( C2510 C3005 ) C2510_=_C3506( C2510 C3506 ) C2510_=_C3555( C2510 C3555 ) C2510_=_C3578( C2510 C3578 ) C2510_=_C3657( C2510 C3657 ) C2510_=_C3710( C2510 C3710 ) \nC2510_=_C3717( C2510 C3717 ) C2510_=_C3728( C2510 C3728 ) C2510_=_C3760( C2510 C3760 ) C2510_=_C3798( C2510 C3798 ) C2510_=_C3808( C2510 C3808 ) C2510_=_C3809( C2510 C3809 ) \nC2510_=_C3810( C2510 C3810 ) C2510_=_C3811( C2510 C3811 ) C2510_=_C3813( C2510 C3813 ) C2512_=_C2519( C2512 C2519 ) C2512_=_C3137( C2512 C3137 ) C2512_=_C3568( C2512 C3568 ) \nC2512_=_C3732( C2512 C3732 ) C2512_=_C3871( C2512 C3871 ) C2512_=_C3948( C2512 C3948 ) C2512_=_C3949( C2512 C3949 ) C2512_=_C3950( C2512 C3950 ) C2512_=_C3951( C2512 C3951 ) \nC2512_=_C3952( C2512 C3952 ) C2519_=_C2560( C2519 C2560 ) C2519_=_C2797( C2519 C2797 ) C2519_=_C3076( C2519 C3076 ) C2519_=_C3143( C2519 C3143 ) C2519_=_C3297( C2519 C3297 ) \nC2519_=_C3706( C2519 C3706 ) C2519_=_C3918( C2519 C3918 ) C2519_=_C4054( C2519 C4054 ) C2519_=_C4086( C2519 C4086 ) C2528_=_C2535( C2528 C2535 ) C2528_=_C2537( C2528 C2537 ) \nC2528_=_C2621( C2528 C2621 ) C2528_=_C2704( C2528 C2704 ) C2528_=_C3036( C2528 C3036 ) C2528_=_C3167( C2528 C3167 ) C2528_=_C3487( C2528 C3487 ) C2528_=_C3552( C2528 C3552 ) \nC2528_=_C3554( C2528 C3554 ) C2528_=_C3555( C2528 C3555 ) C2528_=_C3556( C2528 C3556 ) C2528_=_C3557( C2528 C3557 ) C2528_=_C3558( C2528 C3558 ) C2528_=_C3559( C2528 C3559 ) \nC2528_=_C3561( C2528 C3561 ) C2528_=_C3562( C2528 C3562 ) C2535_=_C2537( C2535 C2537 ) C2535_=_C2715( C2535 C2715 ) C2535_=_C2940( C2535 C2940 ) C2535_=_C3061( C2535 C3061 ) \nC2535_=_C3179( C2535 C3179 ) C2535_=_C3745( C2535 C3745 ) C2535_=_C3893( C2535 C3893 ) C2535_=_C4020( C2535 C4020 ) C2535_=_C4057( C2535 C4057 ) C2537_=_C2559( C2537 C2559 ) \nC2537_=_C2731( C2537 C2731 ) C2537_=_C2750( C2537 C2750 ) C2537_=_C2796( C2537 C2796 ) C2537_=_C3075( C2537 C3075 ) C2537_=_C3262( C2537 C3262 ) C2537_=_C3273( C2537 C3273 ) \nC2537_=_C3296( C2537 C3296 ) C2537_=_C3347( C2537 C3347 ) C2537_=_C3592( C2537 C3592 ) C2537_=_C3695( C2537 C3695 ) C2537_=_C3705( C2537 C3705 ) C2537_=_C3917( C2537 C3917 ) \nC2537_=_C4053( C2537 C4053 ) C2541_=_C2551( C2541 C2551 ) C2541_=_C2559( C2541 C2559 ) C2541_=_C2560( C2541 C2560 ) C2541_=_C2768( C2541 C2768 ) C2541_=_C3118( C2541 C3118 ) \nC2541_=_C3119( C2541 C3119 ) C2541_=_C3120( C2541 C3120 ) C2541_=_C3122( C2541 C3122 ) C2541_=_C3123( C2541 C3123 ) C2541_=_C3125( C2541 C3125 ) C2541_=_C3127( C2541 C3127 ) \nC2541_=_C3128( C2541 C3128 ) C2541_=_C3129( C2541 C3129 ) C2551_=_C2559( C2551 C2559 ) C2551_=_C2560( C2551 C2560 ) C2551_=_C2778( C2551 C2778 ) C2551_=_C3057( C2551 C3057 ) \nC2551_=_C3205( C2551 C3205 ) C2551_=_C3230( C2551 C3230 ) C2551_=_C3245( C2551 C3245 ) C2551_=_C3290( C2551 C3290 ) C2551_=_C3453( C2551 C3453 ) C2551_=_C3586( C2551 C3586 ) \nC2551_=_C3698( C2551 C3698 ) C2551_=_C3720( C2551 C3720 ) C2551_=_C3776( C2551 C3776 ) C2551_=_C3975( C2551 C3975 ) C2551_=_C3980( C2551 C3980 ) C2551_=_C3981( C2551 C3981 ) \nC2551_=_C3982( C2551 C3982 ) C2551_=_C3983( C2551 C3983 ) C2559_=_C2560( C2559 C2560 ) C2559_=_C2731( C2559 C2731 ) C2559_=_C2750( C2559 C2750 ) C2559_=_C2796( C2559 C2796 ) \nC2559_=_C3075( C2559 C3075 ) C2559_=_C3262( C2559 C3262 ) C2559_=_C3273( C2559 C3273 ) C2559_=_C3296( C2559 C3296 ) C2559_=_C3347( C2559 C3347 ) C2559_=_C3592( C2559 C3592 ) \nC2559_=_C3695( C2559 C3695 ) C2559_=_C3705( C2559 C3705 ) C2559_=_C3917( C2559 C3917 ) C2559_=_C4053( C2559 C4053 ) C2560_=_C2797( C2560 C2797 ) C2560_=_C3076( C2560 C3076 ) \nC2560_=_C3143( C2560 C3143 ) C2560_=_C3297( C2560 C3297 ) C2560_=_C3706( C2560 C3706 ) C2560_=_C3918( C2560 C3918 ) C2560_=_C4054( C2560 C4054 ) C2560_=_C4086( C2560 C4086 ) \nC2561_=_C2562( C2561 C2562 ) C2561_=_C2563( C2561 C2563 ) C2561_=_C2564( C2561 C2564 ) C2561_=_C2565( C2561 C2565 ) C2561_=_C2567( C2561 C2567 ) C2561_=_C2568( C2561 C2568 ) \nC2561_=_C2570( C2561 C2570 ) C2561_=_C2572( C2561 C2572 ) C2561_=_C2573( C2561 C2573 ) C2561_=_C2575( C2561 C2575 ) C2561_=_C2576( C2561 C2576 ) C2561_=_C2577( C2561 C2577 ) \nC2561_=_C2578( C2561 C2578 ) C2561_=_C2655( C2561 C2655 ) C2561_=_C2658( C2561 C2658 ) C2561_=_C2659( C2561 C2659 ) C2561_=_C2667( C2561 C2667 ) C2562_=_C2563( C2562 C2563 ) \nC2562_=_C2564( C2562 C2564 ) C2562_=_C2565( C2562 C2565 ) C2562_=_C2567( C2562 C2567 ) C2562_=_C2568( C2562 C2568 ) C2562_=_C2570( C2562 C2570 ) C2562_=_C2572( C2562 C2572 ) \nC2562_=_C2573( C2562 C2573 ) C2562_=_C2575( C2562 C2575 ) C2562_=_C2576( C2562 C2576 ) C2562_=_C2577( C2562 C2577 ) C2562_=_C2578( C2562 C2578 ) C2562_=_C2784( C2562 C2784 ) \nC2562_=_C2786( C2562 C2786 ) C2562_=_C2787( C2562 C2787 ) C2562_=_C2790( C2562 C2790 ) C2562_=_C2796( C2562 C2796 ) C2562_=_C2797( C2562 C2797 ) C2563_=_C2564( C2563 C2564 ) \nC2563_=_C2565( C2563 C2565 ) C2563_=_C2567( C2563 C2567 ) C2563_=_C2568( C2563 C2568 ) C2563_=_C2570( C2563 C2570 ) C2563_=_C2572( C2563 C2572 ) C2563_=_C2573( C2563 C2573 ) \nC2563_=_C2575( C2563 C2575 ) C2563_=_C2576( C2563 C2576 ) C2563_=_C2577( C2563 C2577 ) C2563_=_C2578( C2563 C2578 ) C2563_=_C2899( C2563 C2899 ) C2563_=_C2900( C2563 C2900 ) \nC2563_=_C2905( C2563 C2905 ) C2563_=_C2906( C2563 C2906 ) C2564_=_C2565( C2564 C2565 ) C2564_=_C2567( C2564 C2567 ) C2564_=_C2568( C2564 C2568 ) C2564_=_C2570( C2564 C2570 ) \nC2564_=_C2572( C2564 C2572 ) C2564_=_C2573( C2564 C2573 ) C2564_=_C2575( C2564 C2575 ) C2564_=_C2576( C2564 C2576 ) C2564_=_C2577( C2564 C2577 ) C2564_=_C2578( C2564 C2578 ) \nC2564_=_C3052( C2564 C3052 ) C2564_=_C3055( C2564 C3055 ) C2564_=_C3056( C2564 C3056 ) C2564_=_C3057( C2564 C3057 ) C2564_=_C3059( C2564 C3059 ) C2564_=_C3061( C2564 C3061 ) \nC2565_=_C2567( C2565 C2567 ) C2565_=_C2568( C2565 C2568 ) C2565_=_C2570( C2565 C2570 ) C2565_=_C2572( C2565 C2572 ) C2565_=_C2573( C2565 C2573 ) C2565_=_C2575( C2565 C2575 ) \nC2565_=_C2576( C2565 C2576 ) C2565_=_C2577( C2565 C2577 ) C2565_=_C2578( C2565 C2578 ) C2565_=_C3064( C2565 C3064 ) C2565_=_C3065( C2565 C3065 ) C2565_=_C3066( C2565 C3066 ) \nC2565_=_C3068( C2565 C3068 ) C2565_=_C3075( C2565 C3075 ) C2565_=_C3076( C2565 C3076 ) C2567_=_C2568( C2567 C2568 ) C2567_=_C2570( C2567 C2570 ) C2567_=_C2572( C2567 C2572 ) \nC2567_=_C2573( C2567 C2573 ) C2567_=_C2575( C2567 C2575 ) C2567_=_C2576( C2567 C2576 ) C2567_=_C2577( C2567 C2577 ) C2567_=_C2578( C2567 C2578 ) C2567_=_C2655( C2567 C2655 ) \nC2567_=_C2881( C2567 C2881 ) C2567_=_C2943( C2567 C2943 ) C2567_=_C3363( C2567 C3363 ) C2567_=_C3364( C2567 C3364 ) C2567_=_C3366(</w:t>
      </w:r>
    </w:p>
    <w:p>
      <w:pPr>
        <w:pStyle w:val="PreformattedText"/>
        <w:bidi w:val="0"/>
        <w:spacing w:before="0" w:after="0"/>
        <w:jc w:val="left"/>
        <w:rPr/>
      </w:pPr>
      <w:r>
        <w:rPr/>
        <w:t xml:space="preserve"> </w:t>
      </w:r>
      <w:r>
        <w:rPr/>
        <w:t>C2567 C3366 ) C2567_=_C3369( C2567 C3369 ) \nC2567_=_C3370( C2567 C3370 ) C2567_=_C3371( C2567 C3371 ) C2567_=_C3373( C2567 C3373 ) C2568_=_C2570( C2568 C2570 ) C2568_=_C2572( C2568 C2572 ) C2568_=_C2573( C2568 C2573 ) \nC2568_=_C2575( C2568 C2575 ) C2568_=_C2576( C2568 C2576 ) C2568_=_C2577( C2568 C2577 ) C2568_=_C2578( C2568 C2578 ) C2568_=_C2670( C2568 C2670 ) C2568_=_C2899( C2568 C2899 ) \nC2568_=_C2915( C2568 C2915 ) C2568_=_C3052( C2568 C3052 ) C2568_=_C3374( C2568 C3374 ) C2568_=_C3375( C2568 C3375 ) C2568_=_C3376( C2568 C3376 ) C2568_=_C3377( C2568 C3377 ) \nC2568_=_C3379( C2568 C3379 ) C2568_=_C3380( C2568 C3380 ) C2568_=_C3382( C2568 C3382 ) C2568_=_C3383( C2568 C3383 ) C2568_=_C3384( C2568 C3384 ) C2568_=_C3385( C2568 C3385 ) \nC2570_=_C2572( C2570 C2572 ) C2570_=_C2573( C2570 C2573 ) C2570_=_C2575( C2570 C2575 ) C2570_=_C2576( C2570 C2576 ) C2570_=_C2577( C2570 C2577 ) C2570_=_C2578( C2570 C2578 ) \nC2570_=_C2624( C2570 C2624 ) C2570_=_C2658( C2570 C2658 ) C2570_=_C3266( C2570 C3266 ) C2570_=_C3539( C2570 C3539 ) C2570_=_C3655( C2570 C3655 ) C2570_=_C3656( C2570 C3656 ) \nC2570_=_C3657( C2570 C3657 ) C2570_=_C3658( C2570 C3658 ) C2570_=_C3659( C2570 C3659 ) C2570_=_C3661( C2570 C3661 ) C2572_=_C2573( C2572 C2573 ) C2572_=_C2575( C2572 C2575 ) \nC2572_=_C2576( C2572 C2576 ) C2572_=_C2577( C2572 C2577 ) C2572_=_C2578( C2572 C2578 ) C2572_=_C3081( C2572 C3081 ) C2572_=_C3369( C2572 C3369 ) C2572_=_C3655( C2572 C3655 ) \nC2572_=_C3786( C2572 C3786 ) C2573_=_C2575( C2573 C2575 ) C2573_=_C2576( C2573 C2576 ) C2573_=_C2577( C2573 C2577 ) C2573_=_C2578( C2573 C2578 ) C2573_=_C3370( C2573 C3370 ) \nC2573_=_C3580( C2573 C3580 ) C2573_=_C3658( C2573 C3658 ) C2573_=_C3851( C2573 C3851 ) C2575_=_C2576( C2575 C2576 ) C2575_=_C2577( C2575 C2577 ) C2575_=_C2578( C2575 C2578 ) \nC2575_=_C2855( C2575 C2855 ) C2575_=_C3354( C2575 C3354 ) C2575_=_C3544( C2575 C3544 ) C2575_=_C3685( C2575 C3685 ) C2575_=_C3891( C2575 C3891 ) C2575_=_C3917( C2575 C3917 ) \nC2575_=_C3918( C2575 C3918 ) C2576_=_C2577( C2576 C2577 ) C2576_=_C2578( C2576 C2578 ) C2576_=_C2777( C2576 C2777 ) C2576_=_C2905( C2576 C2905 ) C2576_=_C3056( C2576 C3056 ) \nC2576_=_C3110( C2576 C3110 ) C2576_=_C3125( C2576 C3125 ) C2576_=_C3460( C2576 C3460 ) C2576_=_C3585( C2576 C3585 ) C2576_=_C3636( C2576 C3636 ) C2576_=_C3775( C2576 C3775 ) \nC2576_=_C3975( C2576 C3975 ) C2576_=_C3976( C2576 C3976 ) C2576_=_C3978( C2576 C3978 ) C2576_=_C3979( C2576 C3979 ) C2577_=_C2578( C2577 C2578 ) C2577_=_C2906( C2577 C2906 ) \nC2577_=_C2991( C2577 C2991 ) C2577_=_C3059( C2577 C3059 ) C2577_=_C3112( C2577 C3112 ) C2577_=_C3442( C2577 C3442 ) C2577_=_C3461( C2577 C3461 ) C2577_=_C3637( C2577 C3637 ) \nC2577_=_C4022( C2577 C4022 ) C2577_=_C4023( C2577 C4023 ) C2578_=_C2667( C2578 C2667 ) C2578_=_C2824( C2578 C2824 ) C2578_=_C3525( C2578 C3525 ) C2578_=_C3786( C2578 C3786 ) \nC2578_=_C3851( C2578 C3851 ) C2578_=_C3873( C2578 C3873 ) C2578_=_C3949( C2578 C3949 ) C2578_=_C3961( C2578 C3961 ) C2578_=_C4030( C2578 C4030 ) C2578_=_C4031( C2578 C4031 ) \nC2590_=_C2622( C2590 C2622 ) C2590_=_C2756( C2590 C2756 ) C2590_=_C3038( C2590 C3038 ) C2590_=_C3254( C2590 C3254 ) C2590_=_C3329( C2590 C3329 ) C2590_=_C3577( C2590 C3577 ) \nC2590_=_C3578( C2590 C3578 ) C2590_=_C3579( C2590 C3579 ) C2590_=_C3580( C2590 C3580 ) C2590_=_C3581( C2590 C3581 ) C2599_=_C2600( C2599 C2600 ) C2599_=_C2601( C2599 C2601 ) \nC2599_=_C2603( C2599 C2603 ) C2599_=_C2604( C2599 C2604 ) C2599_=_C2606( C2599 C2606 ) C2599_=_C2607( C2599 C2607 ) C2599_=_C2608( C2599 C2608 ) C2599_=_C2611( C2599 C2611 ) \nC2599_=_C2612( C2599 C2612 ) C2599_=_C2613( C2599 C2613 ) C2599_=_C2615( C2599 C2615 ) C2599_=_C2722( C2599 C2722 ) C2599_=_C2728( C2599 C2728 ) C2599_=_C2731( C2599 C2731 ) \nC2600_=_C2601( C2600 C2601 ) C2600_=_C2603( C2600 C2603 ) C2600_=_C2604( C2600 C2604 ) C2600_=_C2606( C2600 C2606 ) C2600_=_C2607( C2600 C2607 ) C2600_=_C2608( C2600 C2608 ) \nC2600_=_C2611( C2600 C2611 ) C2600_=_C2612( C2600 C2612 ) C2600_=_C2613( C2600 C2613 ) C2600_=_C2615( C2600 C2615 ) C2600_=_C2820( C2600 C2820 ) C2600_=_C2824( C2600 C2824 ) \nC2601_=_C2603( C2601 C2603 ) C2601_=_C2604( C2601 C2604 ) C2601_=_C2606( C2601 C2606 ) C2601_=_C2607( C2601 C2607 ) C2601_=_C2608( C2601 C2608 ) C2601_=_C2611( C2601 C2611 ) \nC2601_=_C2612( C2601 C2612 ) C2601_=_C2613( C2601 C2613 ) C2601_=_C2615( C2601 C2615 ) C2601_=_C3274( C2601 C3274 ) C2601_=_C3277( C2601 C3277 ) C2601_=_C3279( C2601 C3279 ) \nC2601_=_C3286( C2601 C3286 ) C2603_=_C2604( C2603 C2604 ) C2603_=_C2606( C2603 C2606 ) C2603_=_C2607( C2603 C2607 ) C2603_=_C2608( C2603 C2608 ) C2603_=_C2611( C2603 C2611 ) \nC2603_=_C2612( C2603 C2612 ) C2603_=_C2613( C2603 C2613 ) C2603_=_C2615( C2603 C2615 ) C2603_=_C2722( C2603 C2722 ) C2603_=_C2741( C2603 C2741 ) C2603_=_C2944( C2603 C2944 ) \nC2603_=_C3239( C2603 C3239 ) C2603_=_C3274( C2603 C3274 ) C2603_=_C3416( C2603 C3416 ) C2603_=_C3468( C2603 C3468 ) C2603_=_C3469( C2603 C3469 ) C2603_=_C3471( C2603 C3471 ) \nC2603_=_C3472( C2603 C3472 ) C2603_=_C3473( C2603 C3473 ) C2603_=_C3474( C2603 C3474 ) C2603_=_C3475( C2603 C3475 ) C2604_=_C2606( C2604 C2606 ) C2604_=_C2607( C2604 C2607 ) \nC2604_=_C2608( C2604 C2608 ) C2604_=_C2611( C2604 C2611 ) C2604_=_C2612( C2604 C2612 ) C2604_=_C2613( C2604 C2613 ) C2604_=_C2615( C2604 C2615 ) C2604_=_C3522( C2604 C3522 ) \nC2604_=_C3523( C2604 C3523 ) C2604_=_C3525( C2604 C3525 ) C2604_=_C3526( C2604 C3526 ) C2606_=_C2607( C2606 C2607 ) C2606_=_C2608( C2606 C2608 ) C2606_=_C2611( C2606 C2611 ) \nC2606_=_C2612( C2606 C2612 ) C2606_=_C2613( C2606 C2613 ) C2606_=_C2615( C2606 C2615 ) C2606_=_C3364( C2606 C3364 ) C2606_=_C3459( C2606 C3459 ) C2606_=_C3606( C2606 C3606 ) \nC2606_=_C3632( C2606 C3632 ) C2606_=_C3633( C2606 C3633 ) C2606_=_C3636( C2606 C3636 ) C2606_=_C3637( C2606 C3637 ) C2607_=_C2608( C2607 C2608 ) C2607_=_C2611( C2607 C2611 ) \nC2607_=_C2612( C2607 C2612 ) C2607_=_C2613( C2607 C2613 ) C2607_=_C2615( C2607 C2615 ) C2607_=_C2625( C2607 C2625 ) C2607_=_C3468( C2607 C3468 ) C2607_=_C3662( C2607 C3662 ) \nC2607_=_C3665( C2607 C3665 ) C2608_=_C2611( C2608 C2611 ) C2608_=_C2612( C2608 C2612 ) C2608_=_C2613( C2608 C2613 ) C2608_=_C2615( C2608 C2615 ) C2608_=_C3366( C2608 C3366 ) \nC2608_=_C3607( C2608 C3607 ) C2608_=_C3708( C2608 C3708 ) C2608_=_C3709( C2608 C3709 ) C2608_=_C3710( C2608 C3710 ) C2611_=_C2612( C2611 C2612 ) C2611_=_C2613( C2611 C2613 ) \nC2611_=_C2615( C2611 C2615 ) C2611_=_C2629( C2611 C2629 ) C2611_=_C2852( C2611 C2852 ) C2611_=_C3469( C2611 C3469 ) C2611_=_C3554( C2611 C3554 ) C2611_=_C3577( C2611 C3577 ) \nC2611_=_C3656( C2611 C3656 ) C2611_=_C3727( C2611 C3727 ) C2611_=_C3759( C2611 C3759 ) C2611_=_C3798( C2611 C3798 ) C2611_=_C3799( C2611 C3799 ) C2612_=_C2613( C2612 C2613 ) \nC2612_=_C2615( C2612 C2615 ) C2612_=_C2728( C2612 C2728 ) C2612_=_C3203( C2612 C3203 ) C2612_=_C3279( C2612 C3279 ) C2612_=_C3481( C2612 C3481 ) C2612_=_C3507( C2612 C3507 ) \nC2612_=_C3665( C2612 C3665 ) C2612_=_C3729( C2612 C3729 ) C2612_=_C3799( C2612 C3799 ) C2612_=_C3820( C2612 C3820 ) C2612_=_C3821( C2612 C3821 ) C2612_=_C3822( C2612 C3822 ) \nC2612_=_C3823( C2612 C3823 ) C2613_=_C2615( C2613 C2615 ) C2613_=_C3471( C2613 C3471 ) C2613_=_C3808( C2613 C3808 ) C2613_=_C3820( C2613 C3820 ) C2615_=_C3046( C2615 C3046 ) \nC2615_=_C3581( C2615 C3581 ) C2615_=_C3613( C2615 C3613 ) C2615_=_C4031( C2615 C4031 ) C2616_=_C2617( C2616 C2617 ) C2616_=_C2619( C2616 C2619 ) C2616_=_C2620( C2616 C2620 ) \nC2616_=_C2621( C2616 C2621 ) C2616_=_C2622( C2616 C2622 ) C2616_=_C2623( C2616 C2623 ) C2616_=_C2624( C2616 C2624 ) C2616_=_C2625( C2616 C2625 ) C2616_=_C2626( C2616 C2626 ) \nC2616_=_C2627( C2616 C2627 ) C2616_=_C2628( C2616 C2628 ) C2616_=_C2629( C2616 C2629 ) C2616_=_C2632( C2616 C2632 ) C2616_=_C2634( C2616 C2634 ) C2616_=_C2635( C2616 C2635 ) \nC2616_=_C2636( C2616 C2636 ) C2617_=_C2619( C2617 C2619 ) C2617_=_C2620( C2617 C2620 ) C2617_=_C2621( C2617 C2621 ) C2617_=_C2622( C2617 C2622 ) C2617_=_C2623( C2617 C2623 ) \nC2617_=_C2624( C2617 C2624 ) C2617_=_C2625( C2617 C2625 ) C2617_=_C2626( C2617 C2626 ) C2617_=_C2627( C2617 C2627 ) C2617_=_C2628( C2617 C2628 ) C2617_=_C2629( C2617 C2629 ) \nC2617_=_C2632( C2617 C2632 ) C2617_=_C2634( C2617 C2634 ) C2617_=_C2635( C2617 C2635 ) C2617_=_C2636( C2617 C2636 ) C2617_=_C2843( C2617 C2843 ) C2617_=_C2844( C2617 C2844 ) \nC2617_=_C2845( C2617 C2845 ) C2617_=_C2848( C2617 C2848 ) C2617_=_C2852( C2617 C2852 ) C2617_=_C2853( C2617 C2853 ) C2617_=_C2854( C2617 C2854 ) C2617_=_C2855( C2617 C2855 ) \nC2617_=_C2856( C2617 C2856 ) C2617_=_C2857( C2617 C2857 ) C2617_=_C2858( C2617 C2858 ) C2617_=_C2859( C2617 C2859 ) C2619_=_C2620( C2619 C2620 ) C2619_=_C2621( C2619 C2621 ) \nC2619_=_C2622( C2619 C2622 ) C2619_=_C2623( C2619 C2623 ) C2619_=_C2624( C2619 C2624 ) C2619_=_C2625( C2619 C2625 ) C2619_=_C2626( C2619 C2626 ) C2619_=_C2627( C2619 C2627 ) \nC2619_=_C2628( C2619 C2628 ) C2619_=_C2629( C2619 C2629 ) C2619_=_C2632( C2619 C2632 ) C2619_=_C2634( C2619 C2634 ) C2619_=_C2635( C2619 C2635 ) C2619_=_C2636( C2619 C2636 ) \nC2619_=_C3035( C2619 C3035 ) C2619_=_C3487( C2619 C3487 ) C2619_=_C3489( C2619 C3489 ) C2619_=_C3490( C2619 C3490 ) C2619_=_C3491( C2619 C3491 ) C2619_=_C3498( C2619 C3498 ) \nC2620_=_C2621( C2620 C2621 ) C2620_=_C2622( C2620 C2622 ) C2620_=_C2623( C2620 C2623 ) C2620_=_C2624( C2620 C2624 ) C2620_=_C2625( C2620 C2625 ) C2620_=_C2626( C2620 C2626 ) \nC2620_=_C2627( C2620 C2627 ) C2620_=_C2628( C2620 C2628 ) C2620_=_C2629( C2620 C2629 ) C2620_=_C2632( C2620 C2632 ) C2620_=_C2634( C2620 C2634 ) C2620_=_C2635( C2620 C2635 ) \nC2620_=_C2636( C2620 C2636 ) C2621_=_C2622( C2621 C2622 ) C2621_=_C2623( C2621 C2623 ) C2621_=_C2624( C2621 C2624 ) C2621_=_C2625( C2621 C2625 ) C2621_=_C2626( C2621 C2626 ) \nC2621_=_C2627( C2621 C2627 ) C2621_=_C2628( C2621 C2628 ) C2621_=_C2629( C2621 C2629 ) C2621_=_C2632( C2621 C2632 ) C2621_=_C2634( C2621 C2634 ) C2621_=_C2635( C2621 C2635 ) \nC2621_=_C2636(</w:t>
      </w:r>
    </w:p>
    <w:p>
      <w:pPr>
        <w:pStyle w:val="PreformattedText"/>
        <w:bidi w:val="0"/>
        <w:spacing w:before="0" w:after="0"/>
        <w:jc w:val="left"/>
        <w:rPr/>
      </w:pPr>
      <w:r>
        <w:rPr/>
        <w:t xml:space="preserve"> </w:t>
      </w:r>
      <w:r>
        <w:rPr/>
        <w:t>C2621 C2636 ) C2621_=_C2704( C2621 C2704 ) C2621_=_C3036( C2621 C3036 ) C2621_=_C3167( C2621 C3167 ) C2621_=_C3487( C2621 C3487 ) C2621_=_C3552( C2621 C3552 ) \nC2621_=_C3554( C2621 C3554 ) C2621_=_C3555( C2621 C3555 ) C2621_=_C3556( C2621 C3556 ) C2621_=_C3557( C2621 C3557 ) C2621_=_C3558( C2621 C3558 ) C2621_=_C3559( C2621 C3559 ) \nC2621_=_C3561( C2621 C3561 ) C2621_=_C3562( C2621 C3562 ) C2622_=_C2623( C2622 C2623 ) C2622_=_C2624( C2622 C2624 ) C2622_=_C2625( C2622 C2625 ) C2622_=_C2626( C2622 C2626 ) \nC2622_=_C2627( C2622 C2627 ) C2622_=_C2628( C2622 C2628 ) C2622_=_C2629( C2622 C2629 ) C2622_=_C2632( C2622 C2632 ) C2622_=_C2634( C2622 C2634 ) C2622_=_C2635( C2622 C2635 ) \nC2622_=_C2636( C2622 C2636 ) C2622_=_C2756( C2622 C2756 ) C2622_=_C3038( C2622 C3038 ) C2622_=_C3254( C2622 C3254 ) C2622_=_C3329( C2622 C3329 ) C2622_=_C3577( C2622 C3577 ) \nC2622_=_C3578( C2622 C3578 ) C2622_=_C3579( C2622 C3579 ) C2622_=_C3580( C2622 C3580 ) C2622_=_C3581( C2622 C3581 ) C2623_=_C2624( C2623 C2624 ) C2623_=_C2625( C2623 C2625 ) \nC2623_=_C2626( C2623 C2626 ) C2623_=_C2627( C2623 C2627 ) C2623_=_C2628( C2623 C2628 ) C2623_=_C2629( C2623 C2629 ) C2623_=_C2632( C2623 C2632 ) C2623_=_C2634( C2623 C2634 ) \nC2623_=_C2635( C2623 C2635 ) C2623_=_C2636( C2623 C2636 ) C2623_=_C2820( C2623 C2820 ) C2623_=_C3039( C2623 C3039 ) C2623_=_C3489( C2623 C3489 ) C2623_=_C3523( C2623 C3523 ) \nC2623_=_C3606( C2623 C3606 ) C2623_=_C3607( C2623 C3607 ) C2623_=_C3610( C2623 C3610 ) C2623_=_C3612( C2623 C3612 ) C2623_=_C3613( C2623 C3613 ) C2623_=_C3614( C2623 C3614 ) \nC2623_=_C3615( C2623 C3615 ) C2624_=_C2625( C2624 C2625 ) C2624_=_C2626( C2624 C2626 ) C2624_=_C2627( C2624 C2627 ) C2624_=_C2628( C2624 C2628 ) C2624_=_C2629( C2624 C2629 ) \nC2624_=_C2632( C2624 C2632 ) C2624_=_C2634( C2624 C2634 ) C2624_=_C2635( C2624 C2635 ) C2624_=_C2636( C2624 C2636 ) C2624_=_C2658( C2624 C2658 ) C2624_=_C3266( C2624 C3266 ) \nC2624_=_C3539( C2624 C3539 ) C2624_=_C3655( C2624 C3655 ) C2624_=_C3656( C2624 C3656 ) C2624_=_C3657( C2624 C3657 ) C2624_=_C3658( C2624 C3658 ) C2624_=_C3659( C2624 C3659 ) \nC2624_=_C3661( C2624 C3661 ) C2625_=_C2626( C2625 C2626 ) C2625_=_C2627( C2625 C2627 ) C2625_=_C2628( C2625 C2628 ) C2625_=_C2629( C2625 C2629 ) C2625_=_C2632( C2625 C2632 ) \nC2625_=_C2634( C2625 C2634 ) C2625_=_C2635( C2625 C2635 ) C2625_=_C2636( C2625 C2636 ) C2625_=_C3468( C2625 C3468 ) C2625_=_C3662( C2625 C3662 ) C2625_=_C3665( C2625 C3665 ) \nC2626_=_C2627( C2626 C2627 ) C2626_=_C2628( C2626 C2628 ) C2626_=_C2629( C2626 C2629 ) C2626_=_C2632( C2626 C2632 ) C2626_=_C2634( C2626 C2634 ) C2626_=_C2635( C2626 C2635 ) \nC2626_=_C2636( C2626 C2636 ) C2626_=_C3202( C2626 C3202 ) C2626_=_C3480( C2626 C3480 ) C2626_=_C3505( C2626 C3505 ) C2626_=_C3727( C2626 C3727 ) C2626_=_C3728( C2626 C3728 ) \nC2626_=_C3729( C2626 C3729 ) C2626_=_C3730( C2626 C3730 ) C2626_=_C3731( C2626 C3731 ) C2626_=_C3732( C2626 C3732 ) C2626_=_C3733( C2626 C3733 ) C2626_=_C3735( C2626 C3735 ) \nC2626_=_C3736( C2626 C3736 ) C2626_=_C3737( C2626 C3737 ) C2627_=_C2628( C2627 C2628 ) C2627_=_C2629( C2627 C2629 ) C2627_=_C2632( C2627 C2632 ) C2627_=_C2634( C2627 C2634 ) \nC2627_=_C2635( C2627 C2635 ) C2627_=_C2636( C2627 C2636 ) C2627_=_C3681( C2627 C3681 ) C2628_=_C2629( C2628 C2629 ) C2628_=_C2632( C2628 C2632 ) C2628_=_C2634( C2628 C2634 ) \nC2628_=_C2635( C2628 C2635 ) C2628_=_C2636( C2628 C2636 ) C2628_=_C2883( C2628 C2883 ) C2628_=_C2948( C2628 C2948 ) C2628_=_C3617( C2628 C3617 ) C2628_=_C3632( C2628 C3632 ) \nC2628_=_C3708( C2628 C3708 ) C2628_=_C3759( C2628 C3759 ) C2628_=_C3760( C2628 C3760 ) C2628_=_C3761( C2628 C3761 ) C2628_=_C3762( C2628 C3762 ) C2629_=_C2632( C2629 C2632 ) \nC2629_=_C2634( C2629 C2634 ) C2629_=_C2635( C2629 C2635 ) C2629_=_C2636( C2629 C2636 ) C2629_=_C2852( C2629 C2852 ) C2629_=_C3469( C2629 C3469 ) C2629_=_C3554( C2629 C3554 ) \nC2629_=_C3577( C2629 C3577 ) C2629_=_C3656( C2629 C3656 ) C2629_=_C3727( C2629 C3727 ) C2629_=_C3759( C2629 C3759 ) C2629_=_C3798( C2629 C3798 ) C2629_=_C3799( C2629 C3799 ) \nC2632_=_C2634( C2632 C2634 ) C2632_=_C2635( C2632 C2635 ) C2632_=_C2636( C2632 C2636 ) C2632_=_C4058( C2632 C4058 ) C2634_=_C2635( C2634 C2635 ) C2634_=_C2636( C2634 C2636 ) \nC2634_=_C3813( C2634 C3813 ) C2635_=_C2636( C2635 C2636 ) C2635_=_C3047( C2635 C3047 ) C2635_=_C3561( C2635 C3561 ) C2635_=_C3614( C2635 C3614 ) C2635_=_C3652( C2635 C3652 ) \nC2635_=_C3894( C2635 C3894 ) C2635_=_C4088( C2635 C4088 ) C2636_=_C3048( C2636 C3048 ) C2636_=_C3562( C2636 C3562 ) C2636_=_C3615( C2636 C3615 ) C2636_=_C3895( C2636 C3895 ) \nC2636_=_C4089( C2636 C4089 ) C2640_=_C2647( C2640 C2647 ) C2640_=_C2843( C2640 C2843 ) C2640_=_C3077( C2640 C3077 ) C2640_=_C3080( C2640 C3080 ) C2640_=_C3081( C2640 C3081 ) \nC2640_=_C3082( C2640 C3082 ) C2640_=_C3083( C2640 C3083 ) C2640_=_C3084( C2640 C3084 ) C2647_=_C2677( C2647 C2677 ) C2647_=_C2995( C2647 C2995 ) C2647_=_C3209( C2647 C3209 ) \nC2647_=_C3412( C2647 C3412 ) C2647_=_C3486( C2647 C3486 ) C2647_=_C3498( C2647 C3498 ) C2647_=_C3514( C2647 C3514 ) C2647_=_C3559( C2647 C3559 ) C2647_=_C3612( C2647 C3612 ) \nC2647_=_C3736( C2647 C3736 ) C2647_=_C3889( C2647 C3889 ) C2647_=_C4027( C2647 C4027 ) C2647_=_C4050( C2647 C4050 ) C2647_=_C4062( C2647 C4062 ) C2647_=_C4087( C2647 C4087 ) \nC2647_=_C4088( C2647 C4088 ) C2647_=_C4089( C2647 C4089 ) C2655_=_C2658( C2655 C2658 ) C2655_=_C2659( C2655 C2659 ) C2655_=_C2667( C2655 C2667 ) C2655_=_C2881( C2655 C2881 ) \nC2655_=_C2943( C2655 C2943 ) C2655_=_C3363( C2655 C3363 ) C2655_=_C3364( C2655 C3364 ) C2655_=_C3366( C2655 C3366 ) C2655_=_C3369( C2655 C3369 ) C2655_=_C3370( C2655 C3370 ) \nC2655_=_C3371( C2655 C3371 ) C2655_=_C3373( C2655 C3373 ) C2658_=_C2659( C2658 C2659 ) C2658_=_C2667( C2658 C2667 ) C2658_=_C3266( C2658 C3266 ) C2658_=_C3539( C2658 C3539 ) \nC2658_=_C3655( C2658 C3655 ) C2658_=_C3656( C2658 C3656 ) C2658_=_C3657( C2658 C3657 ) C2658_=_C3658( C2658 C3658 ) C2658_=_C3659( C2658 C3659 ) C2658_=_C3661( C2658 C3661 ) \nC2659_=_C2667( C2659 C2667 ) C2659_=_C2787( C2659 C2787 ) C2659_=_C2962( C2659 C2962 ) C2659_=_C3066( C2659 C3066 ) C2659_=_C3133( C2659 C3133 ) C2659_=_C3186( C2659 C3186 ) \nC2659_=_C3450( C2659 C3450 ) C2659_=_C3596( C2659 C3596 ) C2659_=_C3662( C2659 C3662 ) C2659_=_C3680( C2659 C3680 ) C2659_=_C3681( C2659 C3681 ) C2659_=_C3682( C2659 C3682 ) \nC2659_=_C3683( C2659 C3683 ) C2659_=_C3685( C2659 C3685 ) C2659_=_C3686( C2659 C3686 ) C2659_=_C3687( C2659 C3687 ) C2667_=_C2824( C2667 C2824 ) C2667_=_C3525( C2667 C3525 ) \nC2667_=_C3786( C2667 C3786 ) C2667_=_C3851( C2667 C3851 ) C2667_=_C3873( C2667 C3873 ) C2667_=_C3949( C2667 C3949 ) C2667_=_C3961( C2667 C3961 ) C2667_=_C4030( C2667 C4030 ) \nC2667_=_C4031( C2667 C4031 ) C2670_=_C2677( C2670 C2677 ) C2670_=_C2899( C2670 C2899 ) C2670_=_C2915( C2670 C2915 ) C2670_=_C3052( C2670 C3052 ) C2670_=_C3374( C2670 C3374 ) \nC2670_=_C3375( C2670 C3375 ) C2670_=_C3376( C2670 C3376 ) C2670_=_C3377( C2670 C3377 ) C2670_=_C3379( C2670 C3379 ) C2670_=_C3380( C2670 C3380 ) C2670_=_C3382( C2670 C3382 ) \nC2670_=_C3383( C2670 C3383 ) C2670_=_C3384( C2670 C3384 ) C2670_=_C3385( C2670 C3385 ) C2677_=_C2995( C2677 C2995 ) C2677_=_C3209( C2677 C3209 ) C2677_=_C3412( C2677 C3412 ) \nC2677_=_C3486( C2677 C3486 ) C2677_=_C3498( C2677 C3498 ) C2677_=_C3514( C2677 C3514 ) C2677_=_C3559( C2677 C3559 ) C2677_=_C3612( C2677 C3612 ) C2677_=_C3736( C2677 C3736 ) \nC2677_=_C3889( C2677 C3889 ) C2677_=_C4027( C2677 C4027 ) C2677_=_C4050( C2677 C4050 ) C2677_=_C4062( C2677 C4062 ) C2677_=_C4087( C2677 C4087 ) C2677_=_C4088( C2677 C4088 ) \nC2677_=_C4089( C2677 C4089 ) C2704_=_C2715( C2704 C2715 ) C2704_=_C3036( C2704 C3036 ) C2704_=_C3167( C2704 C3167 ) C2704_=_C3487( C2704 C3487 ) C2704_=_C3552( C2704 C3552 ) \nC2704_=_C3554( C2704 C3554 ) C2704_=_C3555( C2704 C3555 ) C2704_=_C3556( C2704 C3556 ) C2704_=_C3557( C2704 C3557 ) C2704_=_C3558( C2704 C3558 ) C2704_=_C3559( C2704 C3559 ) \nC2704_=_C3561( C2704 C3561 ) C2704_=_C3562( C2704 C3562 ) C2715_=_C2940( C2715 C2940 ) C2715_=_C3061( C2715 C3061 ) C2715_=_C3179( C2715 C3179 ) C2715_=_C3745( C2715 C3745 ) \nC2715_=_C3893( C2715 C3893 ) C2715_=_C4020( C2715 C4020 ) C2715_=_C4057( C2715 C4057 ) C2722_=_C2728( C2722 C2728 ) C2722_=_C2731( C2722 C2731 ) C2722_=_C2741( C2722 C2741 ) \nC2722_=_C2944( C2722 C2944 ) C2722_=_C3239( C2722 C3239 ) C2722_=_C3274( C2722 C3274 ) C2722_=_C3416( C2722 C3416 ) C2722_=_C3468( C2722 C3468 ) C2722_=_C3469( C2722 C3469 ) \nC2722_=_C3471( C2722 C3471 ) C2722_=_C3472( C2722 C3472 ) C2722_=_C3473( C2722 C3473 ) C2722_=_C3474( C2722 C3474 ) C2722_=_C3475( C2722 C3475 ) C2728_=_C2731( C2728 C2731 ) \nC2728_=_C3203( C2728 C3203 ) C2728_=_C3279( C2728 C3279 ) C2728_=_C3481( C2728 C3481 ) C2728_=_C3507( C2728 C3507 ) C2728_=_C3665( C2728 C3665 ) C2728_=_C3729( C2728 C3729 ) \nC2728_=_C3799( C2728 C3799 ) C2728_=_C3820( C2728 C3820 ) C2728_=_C3821( C2728 C3821 ) C2728_=_C3822( C2728 C3822 ) C2728_=_C3823( C2728 C3823 ) C2731_=_C2750( C2731 C2750 ) \nC2731_=_C2796( C2731 C2796 ) C2731_=_C3075( C2731 C3075 ) C2731_=_C3262( C2731 C3262 ) C2731_=_C3273( C2731 C3273 ) C2731_=_C3296( C2731 C3296 ) C2731_=_C3347( C2731 C3347 ) \nC2731_=_C3592( C2731 C3592 ) C2731_=_C3695( C2731 C3695 ) C2731_=_C3705( C2731 C3705 ) C2731_=_C3917( C2731 C3917 ) C2731_=_C4053( C2731 C4053 ) C2741_=_C2750( C2741 C2750 ) \nC2741_=_C2944( C2741 C2944 ) C2741_=_C3239( C2741 C3239 ) C2741_=_C3274( C2741 C3274 ) C2741_=_C3416( C2741 C3416 ) C2741_=_C3468( C2741 C3468 ) C2741_=_C3469( C2741 C3469 ) \nC2741_=_C3471( C2741 C3471 ) C2741_=_C3472( C2741 C3472 ) C2741_=_C3473( C2741 C3473 ) C2741_=_C3474( C2741 C3474 ) C2741_=_C3475( C2741 C3475 ) C2750_=_C2796( C2750 C2796 ) \nC2750_=_C3075( C2750 C3075 ) C2750_=_C3262( C2750 C3262 ) C2750_=_C3273( C2750 C3273 ) C2750_=_C3296( C2750 C3296 ) C2750_=_C3347( C2750 C3347 ) C2750_=_C3592( C2750 C3592 ) \nC2750_=_C3695( C2750 C3695 ) C2750_=_C3705( C2750 C3705 ) C2750_=_C3917(</w:t>
      </w:r>
    </w:p>
    <w:p>
      <w:pPr>
        <w:pStyle w:val="PreformattedText"/>
        <w:bidi w:val="0"/>
        <w:spacing w:before="0" w:after="0"/>
        <w:jc w:val="left"/>
        <w:rPr/>
      </w:pPr>
      <w:r>
        <w:rPr/>
        <w:t xml:space="preserve"> </w:t>
      </w:r>
      <w:r>
        <w:rPr/>
        <w:t>C2750 C3917 ) C2750_=_C4053( C2750 C4053 ) C2756_=_C2765( C2756 C2765 ) C2756_=_C3038( C2756 C3038 ) \nC2756_=_C3254( C2756 C3254 ) C2756_=_C3329( C2756 C3329 ) C2756_=_C3577( C2756 C3577 ) C2756_=_C3578( C2756 C3578 ) C2756_=_C3579( C2756 C3579 ) C2756_=_C3580( C2756 C3580 ) \nC2756_=_C3581( C2756 C3581 ) C2765_=_C3286( C2765 C3286 ) C2765_=_C3512( C2765 C3512 ) C2765_=_C3526( C2765 C3526 ) C2765_=_C3743( C2765 C3743 ) C2765_=_C3922( C2765 C3922 ) \nC2765_=_C4058( C2765 C4058 ) C2765_=_C4069( C2765 C4069 ) C2768_=_C2777( C2768 C2777 ) C2768_=_C2778( C2768 C2778 ) C2768_=_C3118( C2768 C3118 ) C2768_=_C3119( C2768 C3119 ) \nC2768_=_C3120( C2768 C3120 ) C2768_=_C3122( C2768 C3122 ) C2768_=_C3123( C2768 C3123 ) C2768_=_C3125( C2768 C3125 ) C2768_=_C3127( C2768 C3127 ) C2768_=_C3128( C2768 C3128 ) \nC2768_=_C3129( C2768 C3129 ) C2777_=_C2778( C2777 C2778 ) C2777_=_C2905( C2777 C2905 ) C2777_=_C3056( C2777 C3056 ) C2777_=_C3110( C2777 C3110 ) C2777_=_C3125( C2777 C3125 ) \nC2777_=_C3460( C2777 C3460 ) C2777_=_C3585( C2777 C3585 ) C2777_=_C3636( C2777 C3636 ) C2777_=_C3775( C2777 C3775 ) C2777_=_C3975( C2777 C3975 ) C2777_=_C3976( C2777 C3976 ) \nC2777_=_C3978( C2777 C3978 ) C2777_=_C3979( C2777 C3979 ) C2778_=_C3057( C2778 C3057 ) C2778_=_C3205( C2778 C3205 ) C2778_=_C3230( C2778 C3230 ) C2778_=_C3245( C2778 C3245 ) \nC2778_=_C3290( C2778 C3290 ) C2778_=_C3453( C2778 C3453 ) C2778_=_C3586( C2778 C3586 ) C2778_=_C3698( C2778 C3698 ) C2778_=_C3720( C2778 C3720 ) C2778_=_C3776( C2778 C3776 ) \nC2778_=_C3975( C2778 C3975 ) C2778_=_C3980( C2778 C3980 ) C2778_=_C3981( C2778 C3981 ) C2778_=_C3982( C2778 C3982 ) C2778_=_C3983( C2778 C3983 ) C2784_=_C2786( C2784 C2786 ) \nC2784_=_C2787( C2784 C2787 ) C2784_=_C2790( C2784 C2790 ) C2784_=_C2796( C2784 C2796 ) C2784_=_C2797( C2784 C2797 ) C2784_=_C2845( C2784 C2845 ) C2784_=_C3064( C2784 C3064 ) \nC2784_=_C3102( C2784 C3102 ) C2784_=_C3348( C2784 C3348 ) C2784_=_C3352( C2784 C3352 ) C2784_=_C3354( C2784 C3354 ) C2784_=_C3355( C2784 C3355 ) C2784_=_C3356( C2784 C3356 ) \nC2784_=_C3357( C2784 C3357 ) C2784_=_C3358( C2784 C3358 ) C2784_=_C3359( C2784 C3359 ) C2786_=_C2787( C2786 C2787 ) C2786_=_C2790( C2786 C2790 ) C2786_=_C2796( C2786 C2796 ) \nC2786_=_C2797( C2786 C2797 ) C2786_=_C3065( C2786 C3065 ) C2786_=_C3264( C2786 C3264 ) C2786_=_C3522( C2786 C3522 ) C2786_=_C3539( C2786 C3539 ) C2786_=_C3541( C2786 C3541 ) \nC2786_=_C3543( C2786 C3543 ) C2786_=_C3544( C2786 C3544 ) C2786_=_C3545( C2786 C3545 ) C2787_=_C2790( C2787 C2790 ) C2787_=_C2796( C2787 C2796 ) C2787_=_C2797( C2787 C2797 ) \nC2787_=_C2962( C2787 C2962 ) C2787_=_C3066( C2787 C3066 ) C2787_=_C3133( C2787 C3133 ) C2787_=_C3186( C2787 C3186 ) C2787_=_C3450( C2787 C3450 ) C2787_=_C3596( C2787 C3596 ) \nC2787_=_C3662( C2787 C3662 ) C2787_=_C3680( C2787 C3680 ) C2787_=_C3681( C2787 C3681 ) C2787_=_C3682( C2787 C3682 ) C2787_=_C3683( C2787 C3683 ) C2787_=_C3685( C2787 C3685 ) \nC2787_=_C3686( C2787 C3686 ) C2787_=_C3687( C2787 C3687 ) C2790_=_C2796( C2790 C2796 ) C2790_=_C2797( C2790 C2797 ) C2790_=_C3055( C2790 C3055 ) C2790_=_C3068( C2790 C3068 ) \nC2790_=_C3491( C2790 C3491 ) C2790_=_C3556( C2790 C3556 ) C2790_=_C3610( C2790 C3610 ) C2790_=_C3891( C2790 C3891 ) C2790_=_C3893( C2790 C3893 ) C2790_=_C3894( C2790 C3894 ) \nC2790_=_C3895( C2790 C3895 ) C2796_=_C2797( C2796 C2797 ) C2796_=_C3075( C2796 C3075 ) C2796_=_C3262( C2796 C3262 ) C2796_=_C3273( C2796 C3273 ) C2796_=_C3296( C2796 C3296 ) \nC2796_=_C3347( C2796 C3347 ) C2796_=_C3592( C2796 C3592 ) C2796_=_C3695( C2796 C3695 ) C2796_=_C3705( C2796 C3705 ) C2796_=_C3917( C2796 C3917 ) C2796_=_C4053( C2796 C4053 ) \nC2797_=_C3076( C2797 C3076 ) C2797_=_C3143( C2797 C3143 ) C2797_=_C3297( C2797 C3297 ) C2797_=_C3706( C2797 C3706 ) C2797_=_C3918( C2797 C3918 ) C2797_=_C4054( C2797 C4054 ) \nC2797_=_C4086( C2797 C4086 ) C2820_=_C2824( C2820 C2824 ) C2820_=_C3039( C2820 C3039 ) C2820_=_C3489( C2820 C3489 ) C2820_=_C3523( C2820 C3523 ) C2820_=_C3606( C2820 C3606 ) \nC2820_=_C3607( C2820 C3607 ) C2820_=_C3610( C2820 C3610 ) C2820_=_C3612( C2820 C3612 ) C2820_=_C3613( C2820 C3613 ) C2820_=_C3614( C2820 C3614 ) C2820_=_C3615( C2820 C3615 ) \nC2824_=_C3525( C2824 C3525 ) C2824_=_C3786( C2824 C3786 ) C2824_=_C3851( C2824 C3851 ) C2824_=_C3873( C2824 C3873 ) C2824_=_C3949( C2824 C3949 ) C2824_=_C3961( C2824 C3961 ) \nC2824_=_C4030( C2824 C4030 ) C2824_=_C4031( C2824 C4031 ) C2843_=_C2844( C2843 C2844 ) C2843_=_C2845( C2843 C2845 ) C2843_=_C2848( C2843 C2848 ) C2843_=_C2852( C2843 C2852 ) \nC2843_=_C2853( C2843 C2853 ) C2843_=_C2854( C2843 C2854 ) C2843_=_C2855( C2843 C2855 ) C2843_=_C2856( C2843 C2856 ) C2843_=_C2857( C2843 C2857 ) C2843_=_C2858( C2843 C2858 ) \nC2843_=_C2859( C2843 C2859 ) C2843_=_C3077( C2843 C3077 ) C2843_=_C3080( C2843 C3080 ) C2843_=_C3081( C2843 C3081 ) C2843_=_C3082( C2843 C3082 ) C2843_=_C3083( C2843 C3083 ) \nC2843_=_C3084( C2843 C3084 ) C2844_=_C2845( C2844 C2845 ) C2844_=_C2848( C2844 C2848 ) C2844_=_C2852( C2844 C2852 ) C2844_=_C2853( C2844 C2853 ) C2844_=_C2854( C2844 C2854 ) \nC2844_=_C2855( C2844 C2855 ) C2844_=_C2856( C2844 C2856 ) C2844_=_C2857( C2844 C2857 ) C2844_=_C2858( C2844 C2858 ) C2844_=_C2859( C2844 C2859 ) C2844_=_C3102( C2844 C3102 ) \nC2844_=_C3103( C2844 C3103 ) C2844_=_C3110( C2844 C3110 ) C2844_=_C3112( C2844 C3112 ) C2845_=_C2848( C2845 C2848 ) C2845_=_C2852( C2845 C2852 ) C2845_=_C2853( C2845 C2853 ) \nC2845_=_C2854( C2845 C2854 ) C2845_=_C2855( C2845 C2855 ) C2845_=_C2856( C2845 C2856 ) C2845_=_C2857( C2845 C2857 ) C2845_=_C2858( C2845 C2858 ) C2845_=_C2859( C2845 C2859 ) \nC2845_=_C3064( C2845 C3064 ) C2845_=_C3102( C2845 C3102 ) C2845_=_C3348( C2845 C3348 ) C2845_=_C3352( C2845 C3352 ) C2845_=_C3354( C2845 C3354 ) C2845_=_C3355( C2845 C3355 ) \nC2845_=_C3356( C2845 C3356 ) C2845_=_C3357( C2845 C3357 ) C2845_=_C3358( C2845 C3358 ) C2845_=_C3359( C2845 C3359 ) C2848_=_C2852( C2848 C2852 ) C2848_=_C2853( C2848 C2853 ) \nC2848_=_C2854( C2848 C2854 ) C2848_=_C2855( C2848 C2855 ) C2848_=_C2856( C2848 C2856 ) C2848_=_C2857( C2848 C2857 ) C2848_=_C2858( C2848 C2858 ) C2848_=_C2859( C2848 C2859 ) \nC2848_=_C3080( C2848 C3080 ) C2852_=_C2853( C2852 C2853 ) C2852_=_C2854( C2852 C2854 ) C2852_=_C2855( C2852 C2855 ) C2852_=_C2856( C2852 C2856 ) C2852_=_C2857( C2852 C2857 ) \nC2852_=_C2858( C2852 C2858 ) C2852_=_C2859( C2852 C2859 ) C2852_=_C3469( C2852 C3469 ) C2852_=_C3554( C2852 C3554 ) C2852_=_C3577( C2852 C3577 ) C2852_=_C3656( C2852 C3656 ) \nC2852_=_C3727( C2852 C3727 ) C2852_=_C3759( C2852 C3759 ) C2852_=_C3798( C2852 C3798 ) C2852_=_C3799( C2852 C3799 ) C2853_=_C2854( C2853 C2854 ) C2853_=_C2855( C2853 C2855 ) \nC2853_=_C2856( C2853 C2856 ) C2853_=_C2857( C2853 C2857 ) C2853_=_C2858( C2853 C2858 ) C2853_=_C2859( C2853 C2859 ) C2853_=_C3005( C2853 C3005 ) C2853_=_C3506( C2853 C3506 ) \nC2853_=_C3555( C2853 C3555 ) C2853_=_C3578( C2853 C3578 ) C2853_=_C3657( C2853 C3657 ) C2853_=_C3710( C2853 C3710 ) C2853_=_C3717( C2853 C3717 ) C2853_=_C3728( C2853 C3728 ) \nC2853_=_C3760( C2853 C3760 ) C2853_=_C3798( C2853 C3798 ) C2853_=_C3808( C2853 C3808 ) C2853_=_C3809( C2853 C3809 ) C2853_=_C3810( C2853 C3810 ) C2853_=_C3811( C2853 C3811 ) \nC2853_=_C3813( C2853 C3813 ) C2854_=_C2855( C2854 C2855 ) C2854_=_C2856( C2854 C2856 ) C2854_=_C2857( C2854 C2857 ) C2854_=_C2858( C2854 C2858 ) C2854_=_C2859( C2854 C2859 ) \nC2854_=_C3041( C2854 C3041 ) C2854_=_C3352( C2854 C3352 ) C2854_=_C3579( C2854 C3579 ) C2855_=_C2856( C2855 C2856 ) C2855_=_C2857( C2855 C2857 ) C2855_=_C2858( C2855 C2858 ) \nC2855_=_C2859( C2855 C2859 ) C2855_=_C3354( C2855 C3354 ) C2855_=_C3544( C2855 C3544 ) C2855_=_C3685( C2855 C3685 ) C2855_=_C3891( C2855 C3891 ) C2855_=_C3917( C2855 C3917 ) \nC2855_=_C3918( C2855 C3918 ) C2856_=_C2857( C2856 C2857 ) C2856_=_C2858( C2856 C2858 ) C2856_=_C2859( C2856 C2859 ) C2856_=_C3082( C2856 C3082 ) C2857_=_C2858( C2857 C2858 ) \nC2857_=_C2859( C2857 C2859 ) C2857_=_C3355( C2857 C3355 ) C2858_=_C2859( C2858 C2859 ) C2858_=_C2936( C2858 C2936 ) C2858_=_C3083( C2858 C3083 ) C2858_=_C3356( C2858 C3356 ) \nC2858_=_C3462( C2858 C3462 ) C2858_=_C3982( C2858 C3982 ) C2859_=_C3359( C2859 C3359 ) C2881_=_C2883( C2881 C2883 ) C2881_=_C2943( C2881 C2943 ) C2881_=_C3363( C2881 C3363 ) \nC2881_=_C3364( C2881 C3364 ) C2881_=_C3366( C2881 C3366 ) C2881_=_C3369( C2881 C3369 ) C2881_=_C3370( C2881 C3370 ) C2881_=_C3371( C2881 C3371 ) C2881_=_C3373( C2881 C3373 ) \nC2883_=_C2948( C2883 C2948 ) C2883_=_C3617( C2883 C3617 ) C2883_=_C3632( C2883 C3632 ) C2883_=_C3708( C2883 C3708 ) C2883_=_C3759( C2883 C3759 ) C2883_=_C3760( C2883 C3760 ) \nC2883_=_C3761( C2883 C3761 ) C2883_=_C3762( C2883 C3762 ) C2899_=_C2900( C2899 C2900 ) C2899_=_C2905( C2899 C2905 ) C2899_=_C2906( C2899 C2906 ) C2899_=_C2915( C2899 C2915 ) \nC2899_=_C3052( C2899 C3052 ) C2899_=_C3374( C2899 C3374 ) C2899_=_C3375( C2899 C3375 ) C2899_=_C3376( C2899 C3376 ) C2899_=_C3377( C2899 C3377 ) C2899_=_C3379( C2899 C3379 ) \nC2899_=_C3380( C2899 C3380 ) C2899_=_C3382( C2899 C3382 ) C2899_=_C3383( C2899 C3383 ) C2899_=_C3384( C2899 C3384 ) C2899_=_C3385( C2899 C3385 ) C2900_=_C2905( C2900 C2905 ) \nC2900_=_C2906( C2900 C2906 ) C2900_=_C3169( C2900 C3169 ) C2900_=_C3277( C2900 C3277 ) C2900_=_C3633( C2900 C3633 ) C2900_=_C3709( C2900 C3709 ) C2900_=_C3763( C2900 C3763 ) \nC2900_=_C3764( C2900 C3764 ) C2900_=_C3765( C2900 C3765 ) C2900_=_C3766( C2900 C3766 ) C2905_=_C2906( C2905 C2906 ) C2905_=_C3056( C2905 C3056 ) C2905_=_C3110( C2905 C3110 ) \nC2905_=_C3125( C2905 C3125 ) C2905_=_C3460( C2905 C3460 ) C2905_=_C3585( C2905 C3585 ) C2905_=_C3636( C2905 C3636 ) C2905_=_C3775( C2905 C3775 ) C2905_=_C3975( C2905 C3975 ) \nC2905_=_C3976( C2905 C3976 ) C2905_=_C3978( C2905 C3978 ) C2905_=_C3979( C2905 C3979 ) C2906_=_C2991( C2906 C2991 ) C2906_=_C3059( C2906 C3059 ) C2906_=_C3112( C2906 C3112 ) \nC2906_=_C3442( C2906 C3442 ) C2906_=_C3461( C2906 C3461 ) C2906_=_C3637( C2906 C3637 ) C2906_=_C4022( C2906 C4022 ) C2906_=_C4023(</w:t>
      </w:r>
    </w:p>
    <w:p>
      <w:pPr>
        <w:pStyle w:val="PreformattedText"/>
        <w:bidi w:val="0"/>
        <w:spacing w:before="0" w:after="0"/>
        <w:jc w:val="left"/>
        <w:rPr/>
      </w:pPr>
      <w:r>
        <w:rPr/>
        <w:t xml:space="preserve"> </w:t>
      </w:r>
      <w:r>
        <w:rPr/>
        <w:t>C2906 C4023 ) C2915_=_C3052( C2915 C3052 ) \nC2915_=_C3374( C2915 C3374 ) C2915_=_C3375( C2915 C3375 ) C2915_=_C3376( C2915 C3376 ) C2915_=_C3377( C2915 C3377 ) C2915_=_C3379( C2915 C3379 ) C2915_=_C3380( C2915 C3380 ) \nC2915_=_C3382( C2915 C3382 ) C2915_=_C3383( C2915 C3383 ) C2915_=_C3384( C2915 C3384 ) C2915_=_C3385( C2915 C3385 ) C2931_=_C2933( C2931 C2933 ) C2931_=_C2936( C2931 C2936 ) \nC2931_=_C2937( C2931 C2937 ) C2931_=_C2938( C2931 C2938 ) C2931_=_C2939( C2931 C2939 ) C2931_=_C2940( C2931 C2940 ) C2931_=_C3348( C2931 C3348 ) C2931_=_C3404( C2931 C3404 ) \nC2931_=_C3412( C2931 C3412 ) C2933_=_C2936( C2933 C2936 ) C2933_=_C2937( C2933 C2937 ) C2933_=_C2938( C2933 C2938 ) C2933_=_C2939( C2933 C2939 ) C2933_=_C2940( C2933 C2940 ) \nC2933_=_C3037( C2933 C3037 ) C2933_=_C3119( C2933 C3119 ) C2933_=_C3564( C2933 C3564 ) C2933_=_C3568( C2933 C3568 ) C2936_=_C2937( C2936 C2937 ) C2936_=_C2938( C2936 C2938 ) \nC2936_=_C2939( C2936 C2939 ) C2936_=_C2940( C2936 C2940 ) C2936_=_C3083( C2936 C3083 ) C2936_=_C3356( C2936 C3356 ) C2936_=_C3462( C2936 C3462 ) C2936_=_C3982( C2936 C3982 ) \nC2937_=_C2938( C2937 C2938 ) C2937_=_C2939( C2937 C2939 ) C2937_=_C2940( C2937 C2940 ) C2937_=_C3357( C2937 C3357 ) C2937_=_C3463( C2937 C3463 ) C2938_=_C2939( C2938 C2939 ) \nC2938_=_C2940( C2938 C2940 ) C2938_=_C3358( C2938 C3358 ) C2938_=_C3464( C2938 C3464 ) C2939_=_C2940( C2939 C2940 ) C2939_=_C3044( C2939 C3044 ) C2939_=_C3129( C2939 C3129 ) \nC2939_=_C3650( C2939 C3650 ) C2939_=_C3766( C2939 C3766 ) C2939_=_C3950( C2939 C3950 ) C2940_=_C3061( C2940 C3061 ) C2940_=_C3179( C2940 C3179 ) C2940_=_C3745( C2940 C3745 ) \nC2940_=_C3893( C2940 C3893 ) C2940_=_C4020( C2940 C4020 ) C2940_=_C4057( C2940 C4057 ) C2943_=_C2944( C2943 C2944 ) C2943_=_C2948( C2943 C2948 ) C2943_=_C3363( C2943 C3363 ) \nC2943_=_C3364( C2943 C3364 ) C2943_=_C3366( C2943 C3366 ) C2943_=_C3369( C2943 C3369 ) C2943_=_C3370( C2943 C3370 ) C2943_=_C3371( C2943 C3371 ) C2943_=_C3373( C2943 C3373 ) \nC2944_=_C2948( C2944 C2948 ) C2944_=_C3239( C2944 C3239 ) C2944_=_C3274( C2944 C3274 ) C2944_=_C3416( C2944 C3416 ) C2944_=_C3468( C2944 C3468 ) C2944_=_C3469( C2944 C3469 ) \nC2944_=_C3471( C2944 C3471 ) C2944_=_C3472( C2944 C3472 ) C2944_=_C3473( C2944 C3473 ) C2944_=_C3474( C2944 C3474 ) C2944_=_C3475( C2944 C3475 ) C2948_=_C3617( C2948 C3617 ) \nC2948_=_C3632( C2948 C3632 ) C2948_=_C3708( C2948 C3708 ) C2948_=_C3759( C2948 C3759 ) C2948_=_C3760( C2948 C3760 ) C2948_=_C3761( C2948 C3761 ) C2948_=_C3762( C2948 C3762 ) \nC2961_=_C2962( C2961 C2962 ) C2961_=_C3020( C2961 C3020 ) C2961_=_C3392( C2961 C3392 ) C2961_=_C3490( C2961 C3490 ) C2961_=_C3564( C2961 C3564 ) C2961_=_C3643( C2961 C3643 ) \nC2961_=_C3644( C2961 C3644 ) C2961_=_C3645( C2961 C3645 ) C2961_=_C3646( C2961 C3646 ) C2961_=_C3648( C2961 C3648 ) C2961_=_C3649( C2961 C3649 ) C2961_=_C3650( C2961 C3650 ) \nC2961_=_C3651( C2961 C3651 ) C2961_=_C3652( C2961 C3652 ) C2962_=_C3066( C2962 C3066 ) C2962_=_C3133( C2962 C3133 ) C2962_=_C3186( C2962 C3186 ) C2962_=_C3450( C2962 C3450 ) \nC2962_=_C3596( C2962 C3596 ) C2962_=_C3662( C2962 C3662 ) C2962_=_C3680( C2962 C3680 ) C2962_=_C3681( C2962 C3681 ) C2962_=_C3682( C2962 C3682 ) C2962_=_C3683( C2962 C3683 ) \nC2962_=_C3685( C2962 C3685 ) C2962_=_C3686( C2962 C3686 ) C2962_=_C3687( C2962 C3687 ) C2991_=_C2995( C2991 C2995 ) C2991_=_C3059( C2991 C3059 ) C2991_=_C3112( C2991 C3112 ) \nC2991_=_C3442( C2991 C3442 ) C2991_=_C3461( C2991 C3461 ) C2991_=_C3637( C2991 C3637 ) C2991_=_C4022( C2991 C4022 ) C2991_=_C4023( C2991 C4023 ) C2995_=_C3209( C2995 C3209 ) \nC2995_=_C3412( C2995 C3412 ) C2995_=_C3486( C2995 C3486 ) C2995_=_C3498( C2995 C3498 ) C2995_=_C3514( C2995 C3514 ) C2995_=_C3559( C2995 C3559 ) C2995_=_C3612( C2995 C3612 ) \nC2995_=_C3736( C2995 C3736 ) C2995_=_C3889( C2995 C3889 ) C2995_=_C4027( C2995 C4027 ) C2995_=_C4050( C2995 C4050 ) C2995_=_C4062( C2995 C4062 ) C2995_=_C4087( C2995 C4087 ) \nC2995_=_C4088( C2995 C4088 ) C2995_=_C4089( C2995 C4089 ) C3005_=_C3506( C3005 C3506 ) C3005_=_C3555( C3005 C3555 ) C3005_=_C3578( C3005 C3578 ) C3005_=_C3657( C3005 C3657 ) \nC3005_=_C3710( C3005 C3710 ) C3005_=_C3717( C3005 C3717 ) C3005_=_C3728( C3005 C3728 ) C3005_=_C3760( C3005 C3760 ) C3005_=_C3798( C3005 C3798 ) C3005_=_C3808( C3005 C3808 ) \nC3005_=_C3809( C3005 C3809 ) C3005_=_C3810( C3005 C3810 ) C3005_=_C3811( C3005 C3811 ) C3005_=_C3813( C3005 C3813 ) C3020_=_C3392( C3020 C3392 ) C3020_=_C3490( C3020 C3490 ) \nC3020_=_C3564( C3020 C3564 ) C3020_=_C3643( C3020 C3643 ) C3020_=_C3644( C3020 C3644 ) C3020_=_C3645( C3020 C3645 ) C3020_=_C3646( C3020 C3646 ) C3020_=_C3648( C3020 C3648 ) \nC3020_=_C3649( C3020 C3649 ) C3020_=_C3650( C3020 C3650 ) C3020_=_C3651( C3020 C3651 ) C3020_=_C3652( C3020 C3652 ) C3035_=_C3036( C3035 C3036 ) C3035_=_C3037( C3035 C3037 ) \nC3035_=_C3038( C3035 C3038 ) C3035_=_C3039( C3035 C3039 ) C3035_=_C3041( C3035 C3041 ) C3035_=_C3044( C3035 C3044 ) C3035_=_C3046( C3035 C3046 ) C3035_=_C3047( C3035 C3047 ) \nC3035_=_C3048( C3035 C3048 ) C3035_=_C3487( C3035 C3487 ) C3035_=_C3489( C3035 C3489 ) C3035_=_C3490( C3035 C3490 ) C3035_=_C3491( C3035 C3491 ) C3035_=_C3498( C3035 C3498 ) \nC3036_=_C3037( C3036 C3037 ) C3036_=_C3038( C3036 C3038 ) C3036_=_C3039( C3036 C3039 ) C3036_=_C3041( C3036 C3041 ) C3036_=_C3044( C3036 C3044 ) C3036_=_C3046( C3036 C3046 ) \nC3036_=_C3047( C3036 C3047 ) C3036_=_C3048( C3036 C3048 ) C3036_=_C3167( C3036 C3167 ) C3036_=_C3487( C3036 C3487 ) C3036_=_C3552( C3036 C3552 ) C3036_=_C3554( C3036 C3554 ) \nC3036_=_C3555( C3036 C3555 ) C3036_=_C3556( C3036 C3556 ) C3036_=_C3557( C3036 C3557 ) C3036_=_C3558( C3036 C3558 ) C3036_=_C3559( C3036 C3559 ) C3036_=_C3561( C3036 C3561 ) \nC3036_=_C3562( C3036 C3562 ) C3037_=_C3038( C3037 C3038 ) C3037_=_C3039( C3037 C3039 ) C3037_=_C3041( C3037 C3041 ) C3037_=_C3044( C3037 C3044 ) C3037_=_C3046( C3037 C3046 ) \nC3037_=_C3047( C3037 C3047 ) C3037_=_C3048( C3037 C3048 ) C3037_=_C3119( C3037 C3119 ) C3037_=_C3564( C3037 C3564 ) C3037_=_C3568( C3037 C3568 ) C3038_=_C3039( C3038 C3039 ) \nC3038_=_C3041( C3038 C3041 ) C3038_=_C3044( C3038 C3044 ) C3038_=_C3046( C3038 C3046 ) C3038_=_C3047( C3038 C3047 ) C3038_=_C3048( C3038 C3048 ) C3038_=_C3254( C3038 C3254 ) \nC3038_=_C3329( C3038 C3329 ) C3038_=_C3577( C3038 C3577 ) C3038_=_C3578( C3038 C3578 ) C3038_=_C3579( C3038 C3579 ) C3038_=_C3580( C3038 C3580 ) C3038_=_C3581( C3038 C3581 ) \nC3039_=_C3041( C3039 C3041 ) C3039_=_C3044( C3039 C3044 ) C3039_=_C3046( C3039 C3046 ) C3039_=_C3047( C3039 C3047 ) C3039_=_C3048( C3039 C3048 ) C3039_=_C3489( C3039 C3489 ) \nC3039_=_C3523( C3039 C3523 ) C3039_=_C3606( C3039 C3606 ) C3039_=_C3607( C3039 C3607 ) C3039_=_C3610( C3039 C3610 ) C3039_=_C3612( C3039 C3612 ) C3039_=_C3613( C3039 C3613 ) \nC3039_=_C3614( C3039 C3614 ) C3039_=_C3615( C3039 C3615 ) C3041_=_C3044( C3041 C3044 ) C3041_=_C3046( C3041 C3046 ) C3041_=_C3047( C3041 C3047 ) C3041_=_C3048( C3041 C3048 ) \nC3041_=_C3352( C3041 C3352 ) C3041_=_C3579( C3041 C3579 ) C3044_=_C3046( C3044 C3046 ) C3044_=_C3047( C3044 C3047 ) C3044_=_C3048( C3044 C3048 ) C3044_=_C3129( C3044 C3129 ) \nC3044_=_C3650( C3044 C3650 ) C3044_=_C3766( C3044 C3766 ) C3044_=_C3950( C3044 C3950 ) C3046_=_C3047( C3046 C3047 ) C3046_=_C3048( C3046 C3048 ) C3046_=_C3581( C3046 C3581 ) \nC3046_=_C3613( C3046 C3613 ) C3046_=_C4031( C3046 C4031 ) C3047_=_C3048( C3047 C3048 ) C3047_=_C3561( C3047 C3561 ) C3047_=_C3614( C3047 C3614 ) C3047_=_C3652( C3047 C3652 ) \nC3047_=_C3894( C3047 C3894 ) C3047_=_C4088( C3047 C4088 ) C3048_=_C3562( C3048 C3562 ) C3048_=_C3615( C3048 C3615 ) C3048_=_C3895( C3048 C3895 ) C3048_=_C4089( C3048 C4089 ) \nC3052_=_C3055( C3052 C3055 ) C3052_=_C3056( C3052 C3056 ) C3052_=_C3057( C3052 C3057 ) C3052_=_C3059( C3052 C3059 ) C3052_=_C3061( C3052 C3061 ) C3052_=_C3374( C3052 C3374 ) \nC3052_=_C3375( C3052 C3375 ) C3052_=_C3376( C3052 C3376 ) C3052_=_C3377( C3052 C3377 ) C3052_=_C3379( C3052 C3379 ) C3052_=_C3380( C3052 C3380 ) C3052_=_C3382( C3052 C3382 ) \nC3052_=_C3383( C3052 C3383 ) C3052_=_C3384( C3052 C3384 ) C3052_=_C3385( C3052 C3385 ) C3055_=_C3056( C3055 C3056 ) C3055_=_C3057( C3055 C3057 ) C3055_=_C3059( C3055 C3059 ) \nC3055_=_C3061( C3055 C3061 ) C3055_=_C3068( C3055 C3068 ) C3055_=_C3491( C3055 C3491 ) C3055_=_C3556( C3055 C3556 ) C3055_=_C3610( C3055 C3610 ) C3055_=_C3891( C3055 C3891 ) \nC3055_=_C3893( C3055 C3893 ) C3055_=_C3894( C3055 C3894 ) C3055_=_C3895( C3055 C3895 ) C3056_=_C3057( C3056 C3057 ) C3056_=_C3059( C3056 C3059 ) C3056_=_C3061( C3056 C3061 ) \nC3056_=_C3110( C3056 C3110 ) C3056_=_C3125( C3056 C3125 ) C3056_=_C3460( C3056 C3460 ) C3056_=_C3585( C3056 C3585 ) C3056_=_C3636( C3056 C3636 ) C3056_=_C3775( C3056 C3775 ) \nC3056_=_C3975( C3056 C3975 ) C3056_=_C3976( C3056 C3976 ) C3056_=_C3978( C3056 C3978 ) C3056_=_C3979( C3056 C3979 ) C3057_=_C3059( C3057 C3059 ) C3057_=_C3061( C3057 C3061 ) \nC3057_=_C3205( C3057 C3205 ) C3057_=_C3230( C3057 C3230 ) C3057_=_C3245( C3057 C3245 ) C3057_=_C3290( C3057 C3290 ) C3057_=_C3453( C3057 C3453 ) C3057_=_C3586( C3057 C3586 ) \nC3057_=_C3698( C3057 C3698 ) C3057_=_C3720( C3057 C3720 ) C3057_=_C3776( C3057 C3776 ) C3057_=_C3975( C3057 C3975 ) C3057_=_C3980( C3057 C3980 ) C3057_=_C3981( C3057 C3981 ) \nC3057_=_C3982( C3057 C3982 ) C3057_=_C3983( C3057 C3983 ) C3059_=_C3061( C3059 C3061 ) C3059_=_C3112( C3059 C3112 ) C3059_=_C3442( C3059 C3442 ) C3059_=_C3461( C3059 C3461 ) \nC3059_=_C3637( C3059 C3637 ) C3059_=_C4022( C3059 C4022 ) C3059_=_C4023( C3059 C4023 ) C3061_=_C3179( C3061 C3179 ) C3061_=_C3745( C3061 C3745 ) C3061_=_C3893( C3061 C3893 ) \nC3061_=_C4020( C3061 C4020 ) C3061_=_C4057( C3061 C4057 ) C3064_=_C3065( C3064 C3065 ) C3064_=_C3066( C3064 C3066 ) C3064_=_C3068( C3064 C3068 ) C3064_=_C3075( C3064 C3075 ) \nC3064_=_C3076( C3064 C3076 ) C3064_=_C3102( C3064 C3102 ) C3064_=_C3348( C3064 C3348 ) C3064_=_C3352( C3064 C3352 ) C3064_=_C3354( C3064 C3354 ) C3064_=_C3355( C3064 C3355 ) \nC3064_=_C3356(</w:t>
      </w:r>
    </w:p>
    <w:p>
      <w:pPr>
        <w:pStyle w:val="PreformattedText"/>
        <w:bidi w:val="0"/>
        <w:spacing w:before="0" w:after="0"/>
        <w:jc w:val="left"/>
        <w:rPr/>
      </w:pPr>
      <w:r>
        <w:rPr/>
        <w:t xml:space="preserve"> </w:t>
      </w:r>
      <w:r>
        <w:rPr/>
        <w:t>C3064 C3356 ) C3064_=_C3357( C3064 C3357 ) C3064_=_C3358( C3064 C3358 ) C3064_=_C3359( C3064 C3359 ) C3065_=_C3066( C3065 C3066 ) C3065_=_C3068( C3065 C3068 ) \nC3065_=_C3075( C3065 C3075 ) C3065_=_C3076( C3065 C3076 ) C3065_=_C3264( C3065 C3264 ) C3065_=_C3522( C3065 C3522 ) C3065_=_C3539( C3065 C3539 ) C3065_=_C3541( C3065 C3541 ) \nC3065_=_C3543( C3065 C3543 ) C3065_=_C3544( C3065 C3544 ) C3065_=_C3545( C3065 C3545 ) C3066_=_C3068( C3066 C3068 ) C3066_=_C3075( C3066 C3075 ) C3066_=_C3076( C3066 C3076 ) \nC3066_=_C3133( C3066 C3133 ) C3066_=_C3186( C3066 C3186 ) C3066_=_C3450( C3066 C3450 ) C3066_=_C3596( C3066 C3596 ) C3066_=_C3662( C3066 C3662 ) C3066_=_C3680( C3066 C3680 ) \nC3066_=_C3681( C3066 C3681 ) C3066_=_C3682( C3066 C3682 ) C3066_=_C3683( C3066 C3683 ) C3066_=_C3685( C3066 C3685 ) C3066_=_C3686( C3066 C3686 ) C3066_=_C3687( C3066 C3687 ) \nC3068_=_C3075( C3068 C3075 ) C3068_=_C3076( C3068 C3076 ) C3068_=_C3491( C3068 C3491 ) C3068_=_C3556( C3068 C3556 ) C3068_=_C3610( C3068 C3610 ) C3068_=_C3891( C3068 C3891 ) \nC3068_=_C3893( C3068 C3893 ) C3068_=_C3894( C3068 C3894 ) C3068_=_C3895( C3068 C3895 ) C3075_=_C3076( C3075 C3076 ) C3075_=_C3262( C3075 C3262 ) C3075_=_C3273( C3075 C3273 ) \nC3075_=_C3296( C3075 C3296 ) C3075_=_C3347( C3075 C3347 ) C3075_=_C3592( C3075 C3592 ) C3075_=_C3695( C3075 C3695 ) C3075_=_C3705( C3075 C3705 ) C3075_=_C3917( C3075 C3917 ) \nC3075_=_C4053( C3075 C4053 ) C3076_=_C3143( C3076 C3143 ) C3076_=_C3297( C3076 C3297 ) C3076_=_C3706( C3076 C3706 ) C3076_=_C3918( C3076 C3918 ) C3076_=_C4054( C3076 C4054 ) \nC3076_=_C4086( C3076 C4086 ) C3077_=_C3080( C3077 C3080 ) C3077_=_C3081( C3077 C3081 ) C3077_=_C3082( C3077 C3082 ) C3077_=_C3083( C3077 C3083 ) C3077_=_C3084( C3077 C3084 ) \nC3077_=_C3415( C3077 C3415 ) C3077_=_C3416( C3077 C3416 ) C3080_=_C3081( C3080 C3081 ) C3080_=_C3082( C3080 C3082 ) C3080_=_C3083( C3080 C3083 ) C3080_=_C3084( C3080 C3084 ) \nC3081_=_C3082( C3081 C3082 ) C3081_=_C3083( C3081 C3083 ) C3081_=_C3084( C3081 C3084 ) C3081_=_C3369( C3081 C3369 ) C3081_=_C3655( C3081 C3655 ) C3081_=_C3786( C3081 C3786 ) \nC3082_=_C3083( C3082 C3083 ) C3082_=_C3084( C3082 C3084 ) C3083_=_C3084( C3083 C3084 ) C3083_=_C3356( C3083 C3356 ) C3083_=_C3462( C3083 C3462 ) C3083_=_C3982( C3083 C3982 ) \nC3084_=_C3466( C3084 C3466 ) C3084_=_C3474( C3084 C3474 ) C3102_=_C3103( C3102 C3103 ) C3102_=_C3110( C3102 C3110 ) C3102_=_C3112( C3102 C3112 ) C3102_=_C3348( C3102 C3348 ) \nC3102_=_C3352( C3102 C3352 ) C3102_=_C3354( C3102 C3354 ) C3102_=_C3355( C3102 C3355 ) C3102_=_C3356( C3102 C3356 ) C3102_=_C3357( C3102 C3357 ) C3102_=_C3358( C3102 C3358 ) \nC3102_=_C3359( C3102 C3359 ) C3103_=_C3110( C3103 C3110 ) C3103_=_C3112( C3103 C3112 ) C3103_=_C3404( C3103 C3404 ) C3103_=_C3415( C3103 C3415 ) C3103_=_C3459( C3103 C3459 ) \nC3103_=_C3460( C3103 C3460 ) C3103_=_C3461( C3103 C3461 ) C3103_=_C3462( C3103 C3462 ) C3103_=_C3463( C3103 C3463 ) C3103_=_C3464( C3103 C3464 ) C3103_=_C3465( C3103 C3465 ) \nC3103_=_C3466( C3103 C3466 ) C3103_=_C3467( C3103 C3467 ) C3110_=_C3112( C3110 C3112 ) C3110_=_C3125( C3110 C3125 ) C3110_=_C3460( C3110 C3460 ) C3110_=_C3585( C3110 C3585 ) \nC3110_=_C3636( C3110 C3636 ) C3110_=_C3775( C3110 C3775 ) C3110_=_C3975( C3110 C3975 ) C3110_=_C3976( C3110 C3976 ) C3110_=_C3978( C3110 C3978 ) C3110_=_C3979( C3110 C3979 ) \nC3112_=_C3442( C3112 C3442 ) C3112_=_C3461( C3112 C3461 ) C3112_=_C3637( C3112 C3637 ) C3112_=_C4022( C3112 C4022 ) C3112_=_C4023( C3112 C4023 ) C3118_=_C3119( C3118 C3119 ) \nC3118_=_C3120( C3118 C3120 ) C3118_=_C3122( C3118 C3122 ) C3118_=_C3123( C3118 C3123 ) C3118_=_C3125( C3118 C3125 ) C3118_=_C3127( C3118 C3127 ) C3118_=_C3128( C3118 C3128 ) \nC3118_=_C3129( C3118 C3129 ) C3118_=_C3290( C3118 C3290 ) C3118_=_C3296( C3118 C3296 ) C3118_=_C3297( C3118 C3297 ) C3119_=_C3120( C3119 C3120 ) C3119_=_C3122( C3119 C3122 ) \nC3119_=_C3123( C3119 C3123 ) C3119_=_C3125( C3119 C3125 ) C3119_=_C3127( C3119 C3127 ) C3119_=_C3128( C3119 C3128 ) C3119_=_C3129( C3119 C3129 ) C3119_=_C3564( C3119 C3564 ) \nC3119_=_C3568( C3119 C3568 ) C3120_=_C3122( C3120 C3122 ) C3120_=_C3123( C3120 C3123 ) C3120_=_C3125( C3120 C3125 ) C3120_=_C3127( C3120 C3127 ) C3120_=_C3128( C3120 C3128 ) \nC3120_=_C3129( C3120 C3129 ) C3120_=_C3585( C3120 C3585 ) C3120_=_C3586( C3120 C3586 ) C3120_=_C3592( C3120 C3592 ) C3122_=_C3123( C3122 C3123 ) C3122_=_C3125( C3122 C3125 ) \nC3122_=_C3127( C3122 C3127 ) C3122_=_C3128( C3122 C3128 ) C3122_=_C3129( C3122 C3129 ) C3122_=_C3698( C3122 C3698 ) C3122_=_C3705( C3122 C3705 ) C3122_=_C3706( C3122 C3706 ) \nC3123_=_C3125( C3123 C3125 ) C3123_=_C3127( C3123 C3127 ) C3123_=_C3128( C3123 C3128 ) C3123_=_C3129( C3123 C3129 ) C3123_=_C3775( C3123 C3775 ) C3123_=_C3776( C3123 C3776 ) \nC3125_=_C3127( C3125 C3127 ) C3125_=_C3128( C3125 C3128 ) C3125_=_C3129( C3125 C3129 ) C3125_=_C3460( C3125 C3460 ) C3125_=_C3585( C3125 C3585 ) C3125_=_C3636( C3125 C3636 ) \nC3125_=_C3775( C3125 C3775 ) C3125_=_C3975( C3125 C3975 ) C3125_=_C3976( C3125 C3976 ) C3125_=_C3978( C3125 C3978 ) C3125_=_C3979( C3125 C3979 ) C3127_=_C3128( C3127 C3128 ) \nC3127_=_C3129( C3127 C3129 ) C3127_=_C3811( C3127 C3811 ) C3127_=_C3976( C3127 C3976 ) C3127_=_C3981( C3127 C3981 ) C3128_=_C3129( C3128 C3129 ) C3128_=_C3735( C3128 C3735 ) \nC3128_=_C3823( C3128 C3823 ) C3128_=_C3983( C3128 C3983 ) C3128_=_C4050( C3128 C4050 ) C3128_=_C4053( C3128 C4053 ) C3128_=_C4054( C3128 C4054 ) C3129_=_C3650( C3129 C3650 ) \nC3129_=_C3766( C3129 C3766 ) C3129_=_C3950( C3129 C3950 ) C3133_=_C3137( C3133 C3137 ) C3133_=_C3143( C3133 C3143 ) C3133_=_C3186( C3133 C3186 ) C3133_=_C3450( C3133 C3450 ) \nC3133_=_C3596( C3133 C3596 ) C3133_=_C3662( C3133 C3662 ) C3133_=_C3680( C3133 C3680 ) C3133_=_C3681( C3133 C3681 ) C3133_=_C3682( C3133 C3682 ) C3133_=_C3683( C3133 C3683 ) \nC3133_=_C3685( C3133 C3685 ) C3133_=_C3686( C3133 C3686 ) C3133_=_C3687( C3133 C3687 ) C3137_=_C3143( C3137 C3143 ) C3137_=_C3568( C3137 C3568 ) C3137_=_C3732( C3137 C3732 ) \nC3137_=_C3871( C3137 C3871 ) C3137_=_C3948( C3137 C3948 ) C3137_=_C3949( C3137 C3949 ) C3137_=_C3950( C3137 C3950 ) C3137_=_C3951( C3137 C3951 ) C3137_=_C3952( C3137 C3952 ) \nC3143_=_C3297( C3143 C3297 ) C3143_=_C3706( C3143 C3706 ) C3143_=_C3918( C3143 C3918 ) C3143_=_C4054( C3143 C4054 ) C3143_=_C4086( C3143 C4086 ) C3167_=_C3169( C3167 C3169 ) \nC3167_=_C3179( C3167 C3179 ) C3167_=_C3487( C3167 C3487 ) C3167_=_C3552( C3167 C3552 ) C3167_=_C3554( C3167 C3554 ) C3167_=_C3555( C3167 C3555 ) C3167_=_C3556( C3167 C3556 ) \nC3167_=_C3557( C3167 C3557 ) C3167_=_C3558( C3167 C3558 ) C3167_=_C3559( C3167 C3559 ) C3167_=_C3561( C3167 C3561 ) C3167_=_C3562( C3167 C3562 ) C3169_=_C3179( C3169 C3179 ) \nC3169_=_C3277( C3169 C3277 ) C3169_=_C3633( C3169 C3633 ) C3169_=_C3709( C3169 C3709 ) C3169_=_C3763( C3169 C3763 ) C3169_=_C3764( C3169 C3764 ) C3169_=_C3765( C3169 C3765 ) \nC3169_=_C3766( C3169 C3766 ) C3179_=_C3745( C3179 C3745 ) C3179_=_C3893( C3179 C3893 ) C3179_=_C4020( C3179 C4020 ) C3179_=_C4057( C3179 C4057 ) C3186_=_C3450( C3186 C3450 ) \nC3186_=_C3596( C3186 C3596 ) C3186_=_C3662( C3186 C3662 ) C3186_=_C3680( C3186 C3680 ) C3186_=_C3681( C3186 C3681 ) C3186_=_C3682( C3186 C3682 ) C3186_=_C3683( C3186 C3683 ) \nC3186_=_C3685( C3186 C3685 ) C3186_=_C3686( C3186 C3686 ) C3186_=_C3687( C3186 C3687 ) C3202_=_C3203( C3202 C3203 ) C3202_=_C3205( C3202 C3205 ) C3202_=_C3209( C3202 C3209 ) \nC3202_=_C3480( C3202 C3480 ) C3202_=_C3505( C3202 C3505 ) C3202_=_C3727( C3202 C3727 ) C3202_=_C3728( C3202 C3728 ) C3202_=_C3729( C3202 C3729 ) C3202_=_C3730( C3202 C3730 ) \nC3202_=_C3731( C3202 C3731 ) C3202_=_C3732( C3202 C3732 ) C3202_=_C3733( C3202 C3733 ) C3202_=_C3735( C3202 C3735 ) C3202_=_C3736( C3202 C3736 ) C3202_=_C3737( C3202 C3737 ) \nC3203_=_C3205( C3203 C3205 ) C3203_=_C3209( C3203 C3209 ) C3203_=_C3279( C3203 C3279 ) C3203_=_C3481( C3203 C3481 ) C3203_=_C3507( C3203 C3507 ) C3203_=_C3665( C3203 C3665 ) \nC3203_=_C3729( C3203 C3729 ) C3203_=_C3799( C3203 C3799 ) C3203_=_C3820( C3203 C3820 ) C3203_=_C3821( C3203 C3821 ) C3203_=_C3822( C3203 C3822 ) C3203_=_C3823( C3203 C3823 ) \nC3205_=_C3209( C3205 C3209 ) C3205_=_C3230( C3205 C3230 ) C3205_=_C3245( C3205 C3245 ) C3205_=_C3290( C3205 C3290 ) C3205_=_C3453( C3205 C3453 ) C3205_=_C3586( C3205 C3586 ) \nC3205_=_C3698( C3205 C3698 ) C3205_=_C3720( C3205 C3720 ) C3205_=_C3776( C3205 C3776 ) C3205_=_C3975( C3205 C3975 ) C3205_=_C3980( C3205 C3980 ) C3205_=_C3981( C3205 C3981 ) \nC3205_=_C3982( C3205 C3982 ) C3205_=_C3983( C3205 C3983 ) C3209_=_C3412( C3209 C3412 ) C3209_=_C3486( C3209 C3486 ) C3209_=_C3498( C3209 C3498 ) C3209_=_C3514( C3209 C3514 ) \nC3209_=_C3559( C3209 C3559 ) C3209_=_C3612( C3209 C3612 ) C3209_=_C3736( C3209 C3736 ) C3209_=_C3889( C3209 C3889 ) C3209_=_C4027( C3209 C4027 ) C3209_=_C4050( C3209 C4050 ) \nC3209_=_C4062( C3209 C4062 ) C3209_=_C4087( C3209 C4087 ) C3209_=_C4088( C3209 C4088 ) C3209_=_C4089( C3209 C4089 ) C3230_=_C3245( C3230 C3245 ) C3230_=_C3290( C3230 C3290 ) \nC3230_=_C3453( C3230 C3453 ) C3230_=_C3586( C3230 C3586 ) C3230_=_C3698( C3230 C3698 ) C3230_=_C3720( C3230 C3720 ) C3230_=_C3776( C3230 C3776 ) C3230_=_C3975( C3230 C3975 ) \nC3230_=_C3980( C3230 C3980 ) C3230_=_C3981( C3230 C3981 ) C3230_=_C3982( C3230 C3982 ) C3230_=_C3983( C3230 C3983 ) C3239_=_C3245( C3239 C3245 ) C3239_=_C3274( C3239 C3274 ) \nC3239_=_C3416( C3239 C3416 ) C3239_=_C3468( C3239 C3468 ) C3239_=_C3469( C3239 C3469 ) C3239_=_C3471( C3239 C3471 ) C3239_=_C3472( C3239 C3472 ) C3239_=_C3473( C3239 C3473 ) \nC3239_=_C3474( C3239 C3474 ) C3239_=_C3475( C3239 C3475 ) C3245_=_C3290( C3245 C3290 ) C3245_=_C3453( C3245 C3453 ) C3245_=_C3586( C3245 C3586 ) C3245_=_C3698( C3245 C3698 ) \nC3245_=_C3720( C3245 C3720 ) C3245_=_C3776( C3245 C3776 ) C3245_=_C3975( C3245 C3975 ) C3245_=_C3980( C3245 C3980 ) C3245_=_C3981( C3245 C3981 ) C3245_=_C3982( C3245 C3982 ) \nC3245_=_C3983( C3245 C3983 ) C3254_=_C3262( C3254 C3262 ) C3254_=_C3329(</w:t>
      </w:r>
    </w:p>
    <w:p>
      <w:pPr>
        <w:pStyle w:val="PreformattedText"/>
        <w:bidi w:val="0"/>
        <w:spacing w:before="0" w:after="0"/>
        <w:jc w:val="left"/>
        <w:rPr/>
      </w:pPr>
      <w:r>
        <w:rPr/>
        <w:t xml:space="preserve"> </w:t>
      </w:r>
      <w:r>
        <w:rPr/>
        <w:t>C3254 C3329 ) C3254_=_C3577( C3254 C3577 ) C3254_=_C3578( C3254 C3578 ) C3254_=_C3579( C3254 C3579 ) \nC3254_=_C3580( C3254 C3580 ) C3254_=_C3581( C3254 C3581 ) C3262_=_C3273( C3262 C3273 ) C3262_=_C3296( C3262 C3296 ) C3262_=_C3347( C3262 C3347 ) C3262_=_C3592( C3262 C3592 ) \nC3262_=_C3695( C3262 C3695 ) C3262_=_C3705( C3262 C3705 ) C3262_=_C3917( C3262 C3917 ) C3262_=_C4053( C3262 C4053 ) C3264_=_C3266( C3264 C3266 ) C3264_=_C3273( C3264 C3273 ) \nC3264_=_C3522( C3264 C3522 ) C3264_=_C3539( C3264 C3539 ) C3264_=_C3541( C3264 C3541 ) C3264_=_C3543( C3264 C3543 ) C3264_=_C3544( C3264 C3544 ) C3264_=_C3545( C3264 C3545 ) \nC3266_=_C3273( C3266 C3273 ) C3266_=_C3539( C3266 C3539 ) C3266_=_C3655( C3266 C3655 ) C3266_=_C3656( C3266 C3656 ) C3266_=_C3657( C3266 C3657 ) C3266_=_C3658( C3266 C3658 ) \nC3266_=_C3659( C3266 C3659 ) C3266_=_C3661( C3266 C3661 ) C3273_=_C3296( C3273 C3296 ) C3273_=_C3347( C3273 C3347 ) C3273_=_C3592( C3273 C3592 ) C3273_=_C3695( C3273 C3695 ) \nC3273_=_C3705( C3273 C3705 ) C3273_=_C3917( C3273 C3917 ) C3273_=_C4053( C3273 C4053 ) C3274_=_C3277( C3274 C3277 ) C3274_=_C3279( C3274 C3279 ) C3274_=_C3286( C3274 C3286 ) \nC3274_=_C3416( C3274 C3416 ) C3274_=_C3468( C3274 C3468 ) C3274_=_C3469( C3274 C3469 ) C3274_=_C3471( C3274 C3471 ) C3274_=_C3472( C3274 C3472 ) C3274_=_C3473( C3274 C3473 ) \nC3274_=_C3474( C3274 C3474 ) C3274_=_C3475( C3274 C3475 ) C3277_=_C3279( C3277 C3279 ) C3277_=_C3286( C3277 C3286 ) C3277_=_C3633( C3277 C3633 ) C3277_=_C3709( C3277 C3709 ) \nC3277_=_C3763( C3277 C3763 ) C3277_=_C3764( C3277 C3764 ) C3277_=_C3765( C3277 C3765 ) C3277_=_C3766( C3277 C3766 ) C3279_=_C3286( C3279 C3286 ) C3279_=_C3481( C3279 C3481 ) \nC3279_=_C3507( C3279 C3507 ) C3279_=_C3665( C3279 C3665 ) C3279_=_C3729( C3279 C3729 ) C3279_=_C3799( C3279 C3799 ) C3279_=_C3820( C3279 C3820 ) C3279_=_C3821( C3279 C3821 ) \nC3279_=_C3822( C3279 C3822 ) C3279_=_C3823( C3279 C3823 ) C3286_=_C3512( C3286 C3512 ) C3286_=_C3526( C3286 C3526 ) C3286_=_C3743( C3286 C3743 ) C3286_=_C3922( C3286 C3922 ) \nC3286_=_C4058( C3286 C4058 ) C3286_=_C4069( C3286 C4069 ) C3290_=_C3296( C3290 C3296 ) C3290_=_C3297( C3290 C3297 ) C3290_=_C3453( C3290 C3453 ) C3290_=_C3586( C3290 C3586 ) \nC3290_=_C3698( C3290 C3698 ) C3290_=_C3720( C3290 C3720 ) C3290_=_C3776( C3290 C3776 ) C3290_=_C3975( C3290 C3975 ) C3290_=_C3980( C3290 C3980 ) C3290_=_C3981( C3290 C3981 ) \nC3290_=_C3982( C3290 C3982 ) C3290_=_C3983( C3290 C3983 ) C3296_=_C3297( C3296 C3297 ) C3296_=_C3347( C3296 C3347 ) C3296_=_C3592( C3296 C3592 ) C3296_=_C3695( C3296 C3695 ) \nC3296_=_C3705( C3296 C3705 ) C3296_=_C3917( C3296 C3917 ) C3296_=_C4053( C3296 C4053 ) C3297_=_C3706( C3297 C3706 ) C3297_=_C3918( C3297 C3918 ) C3297_=_C4054( C3297 C4054 ) \nC3297_=_C4086( C3297 C4086 ) C3329_=_C3577( C3329 C3577 ) C3329_=_C3578( C3329 C3578 ) C3329_=_C3579( C3329 C3579 ) C3329_=_C3580( C3329 C3580 ) C3329_=_C3581( C3329 C3581 ) \nC3347_=_C3592( C3347 C3592 ) C3347_=_C3695( C3347 C3695 ) C3347_=_C3705( C3347 C3705 ) C3347_=_C3917( C3347 C3917 ) C3347_=_C4053( C3347 C4053 ) C3348_=_C3352( C3348 C3352 ) \nC3348_=_C3354( C3348 C3354 ) C3348_=_C3355( C3348 C3355 ) C3348_=_C3356( C3348 C3356 ) C3348_=_C3357( C3348 C3357 ) C3348_=_C3358( C3348 C3358 ) C3348_=_C3359( C3348 C3359 ) \nC3348_=_C3404( C3348 C3404 ) C3348_=_C3412( C3348 C3412 ) C3352_=_C3354( C3352 C3354 ) C3352_=_C3355( C3352 C3355 ) C3352_=_C3356( C3352 C3356 ) C3352_=_C3357( C3352 C3357 ) \nC3352_=_C3358( C3352 C3358 ) C3352_=_C3359( C3352 C3359 ) C3352_=_C3579( C3352 C3579 ) C3354_=_C3355( C3354 C3355 ) C3354_=_C3356( C3354 C3356 ) C3354_=_C3357( C3354 C3357 ) \nC3354_=_C3358( C3354 C3358 ) C3354_=_C3359( C3354 C3359 ) C3354_=_C3544( C3354 C3544 ) C3354_=_C3685( C3354 C3685 ) C3354_=_C3891( C3354 C3891 ) C3354_=_C3917( C3354 C3917 ) \nC3354_=_C3918( C3354 C3918 ) C3355_=_C3356( C3355 C3356 ) C3355_=_C3357( C3355 C3357 ) C3355_=_C3358( C3355 C3358 ) C3355_=_C3359( C3355 C3359 ) C3356_=_C3357( C3356 C3357 ) \nC3356_=_C3358( C3356 C3358 ) C3356_=_C3359( C3356 C3359 ) C3356_=_C3462( C3356 C3462 ) C3356_=_C3982( C3356 C3982 ) C3357_=_C3358( C3357 C3358 ) C3357_=_C3359( C3357 C3359 ) \nC3357_=_C3463( C3357 C3463 ) C3358_=_C3359( C3358 C3359 ) C3358_=_C3464( C3358 C3464 ) C3363_=_C3364( C3363 C3364 ) C3363_=_C3366( C3363 C3366 ) C3363_=_C3369( C3363 C3369 ) \nC3363_=_C3370( C3363 C3370 ) C3363_=_C3371( C3363 C3371 ) C3363_=_C3373( C3363 C3373 ) C3363_=_C3617( C3363 C3617 ) C3364_=_C3366( C3364 C3366 ) C3364_=_C3369( C3364 C3369 ) \nC3364_=_C3370( C3364 C3370 ) C3364_=_C3371( C3364 C3371 ) C3364_=_C3373( C3364 C3373 ) C3364_=_C3459( C3364 C3459 ) C3364_=_C3606( C3364 C3606 ) C3364_=_C3632( C3364 C3632 ) \nC3364_=_C3633( C3364 C3633 ) C3364_=_C3636( C3364 C3636 ) C3364_=_C3637( C3364 C3637 ) C3366_=_C3369( C3366 C3369 ) C3366_=_C3370( C3366 C3370 ) C3366_=_C3371( C3366 C3371 ) \nC3366_=_C3373( C3366 C3373 ) C3366_=_C3607( C3366 C3607 ) C3366_=_C3708( C3366 C3708 ) C3366_=_C3709( C3366 C3709 ) C3366_=_C3710( C3366 C3710 ) C3369_=_C3370( C3369 C3370 ) \nC3369_=_C3371( C3369 C3371 ) C3369_=_C3373( C3369 C3373 ) C3369_=_C3655( C3369 C3655 ) C3369_=_C3786( C3369 C3786 ) C3370_=_C3371( C3370 C3371 ) C3370_=_C3373( C3370 C3373 ) \nC3370_=_C3580( C3370 C3580 ) C3370_=_C3658( C3370 C3658 ) C3370_=_C3851( C3370 C3851 ) C3371_=_C3373( C3371 C3373 ) C3371_=_C3761( C3371 C3761 ) C3373_=_C3737( C3373 C3737 ) \nC3373_=_C3762( C3373 C3762 ) C3373_=_C3952( C3373 C3952 ) C3373_=_C4030( C3373 C4030 ) C3374_=_C3375( C3374 C3375 ) C3374_=_C3376( C3374 C3376 ) C3374_=_C3377( C3374 C3377 ) \nC3374_=_C3379( C3374 C3379 ) C3374_=_C3380( C3374 C3380 ) C3374_=_C3382( C3374 C3382 ) C3374_=_C3383( C3374 C3383 ) C3374_=_C3384( C3374 C3384 ) C3374_=_C3385( C3374 C3385 ) \nC3375_=_C3376( C3375 C3376 ) C3375_=_C3377( C3375 C3377 ) C3375_=_C3379( C3375 C3379 ) C3375_=_C3380( C3375 C3380 ) C3375_=_C3382( C3375 C3382 ) C3375_=_C3383( C3375 C3383 ) \nC3375_=_C3384( C3375 C3384 ) C3375_=_C3385( C3375 C3385 ) C3376_=_C3377( C3376 C3377 ) C3376_=_C3379( C3376 C3379 ) C3376_=_C3380( C3376 C3380 ) C3376_=_C3382( C3376 C3382 ) \nC3376_=_C3383( C3376 C3383 ) C3376_=_C3384( C3376 C3384 ) C3376_=_C3385( C3376 C3385 ) C3377_=_C3379( C3377 C3379 ) C3377_=_C3380( C3377 C3380 ) C3377_=_C3382( C3377 C3382 ) \nC3377_=_C3383( C3377 C3383 ) C3377_=_C3384( C3377 C3384 ) C3377_=_C3385( C3377 C3385 ) C3377_=_C3683( C3377 C3683 ) C3379_=_C3380( C3379 C3380 ) C3379_=_C3382( C3379 C3382 ) \nC3379_=_C3383( C3379 C3383 ) C3379_=_C3384( C3379 C3384 ) C3379_=_C3385( C3379 C3385 ) C3380_=_C3382( C3380 C3382 ) C3380_=_C3383( C3380 C3383 ) C3380_=_C3384( C3380 C3384 ) \nC3380_=_C3385( C3380 C3385 ) C3380_=_C3557( C3380 C3557 ) C3380_=_C3649( C3380 C3649 ) C3380_=_C4020( C3380 C4020 ) C3382_=_C3383( C3382 C3383 ) C3382_=_C3384( C3382 C3384 ) \nC3382_=_C3385( C3382 C3385 ) C3382_=_C4027( C3382 C4027 ) C3383_=_C3384( C3383 C3384 ) C3383_=_C3385( C3383 C3385 ) C3384_=_C3385( C3384 C3385 ) C3385_=_C4069( C3385 C4069 ) \nC3392_=_C3490( C3392 C3490 ) C3392_=_C3564( C3392 C3564 ) C3392_=_C3643( C3392 C3643 ) C3392_=_C3644( C3392 C3644 ) C3392_=_C3645( C3392 C3645 ) C3392_=_C3646( C3392 C3646 ) \nC3392_=_C3648( C3392 C3648 ) C3392_=_C3649( C3392 C3649 ) C3392_=_C3650( C3392 C3650 ) C3392_=_C3651( C3392 C3651 ) C3392_=_C3652( C3392 C3652 ) C3404_=_C3412( C3404 C3412 ) \nC3404_=_C3415( C3404 C3415 ) C3404_=_C3459( C3404 C3459 ) C3404_=_C3460( C3404 C3460 ) C3404_=_C3461( C3404 C3461 ) C3404_=_C3462( C3404 C3462 ) C3404_=_C3463( C3404 C3463 ) \nC3404_=_C3464( C3404 C3464 ) C3404_=_C3465( C3404 C3465 ) C3404_=_C3466( C3404 C3466 ) C3404_=_C3467( C3404 C3467 ) C3412_=_C3486( C3412 C3486 ) C3412_=_C3498( C3412 C3498 ) \nC3412_=_C3514( C3412 C3514 ) C3412_=_C3559( C3412 C3559 ) C3412_=_C3612( C3412 C3612 ) C3412_=_C3736( C3412 C3736 ) C3412_=_C3889( C3412 C3889 ) C3412_=_C4027( C3412 C4027 ) \nC3412_=_C4050( C3412 C4050 ) C3412_=_C4062( C3412 C4062 ) C3412_=_C4087( C3412 C4087 ) C3412_=_C4088( C3412 C4088 ) C3412_=_C4089( C3412 C4089 ) C3415_=_C3416( C3415 C3416 ) \nC3415_=_C3459( C3415 C3459 ) C3415_=_C3460( C3415 C3460 ) C3415_=_C3461( C3415 C3461 ) C3415_=_C3462( C3415 C3462 ) C3415_=_C3463( C3415 C3463 ) C3415_=_C3464( C3415 C3464 ) \nC3415_=_C3465( C3415 C3465 ) C3415_=_C3466( C3415 C3466 ) C3415_=_C3467( C3415 C3467 ) C3416_=_C3468( C3416 C3468 ) C3416_=_C3469( C3416 C3469 ) C3416_=_C3471( C3416 C3471 ) \nC3416_=_C3472( C3416 C3472 ) C3416_=_C3473( C3416 C3473 ) C3416_=_C3474( C3416 C3474 ) C3416_=_C3475( C3416 C3475 ) C3442_=_C3461( C3442 C3461 ) C3442_=_C3637( C3442 C3637 ) \nC3442_=_C4022( C3442 C4022 ) C3442_=_C4023( C3442 C4023 ) C3450_=_C3453( C3450 C3453 ) C3450_=_C3596( C3450 C3596 ) C3450_=_C3662( C3450 C3662 ) C3450_=_C3680( C3450 C3680 ) \nC3450_=_C3681( C3450 C3681 ) C3450_=_C3682( C3450 C3682 ) C3450_=_C3683( C3450 C3683 ) C3450_=_C3685( C3450 C3685 ) C3450_=_C3686( C3450 C3686 ) C3450_=_C3687( C3450 C3687 ) \nC3453_=_C3586( C3453 C3586 ) C3453_=_C3698( C3453 C3698 ) C3453_=_C3720( C3453 C3720 ) C3453_=_C3776( C3453 C3776 ) C3453_=_C3975( C3453 C3975 ) C3453_=_C3980( C3453 C3980 ) \nC3453_=_C3981( C3453 C3981 ) C3453_=_C3982( C3453 C3982 ) C3453_=_C3983( C3453 C3983 ) C3459_=_C3460( C3459 C3460 ) C3459_=_C3461( C3459 C3461 ) C3459_=_C3462( C3459 C3462 ) \nC3459_=_C3463( C3459 C3463 ) C3459_=_C3464( C3459 C3464 ) C3459_=_C3465( C3459 C3465 ) C3459_=_C3466( C3459 C3466 ) C3459_=_C3467( C3459 C3467 ) C3459_=_C3606( C3459 C3606 ) \nC3459_=_C3632( C3459 C3632 ) C3459_=_C3633( C3459 C3633 ) C3459_=_C3636( C3459 C3636 ) C3459_=_C3637( C3459 C3637 ) C3460_=_C3461( C3460 C3461 ) C3460_=_C3462( C3460 C3462 ) \nC3460_=_C3463( C3460 C3463 ) C3460_=_C3464( C3460 C3464 ) C3460_=_C3465( C3460 C3465 ) C3460_=_C3466( C3460 C3466 ) C3460_=_C3467( C3460 C3467 ) C3460_=_C3585( C3460 C3585 ) \nC3460_=_C3636( C3460 C3636 ) C3460_=_C3775( C3460 C3775 ) C3460_=_C3975( C3460 C3975 ) C3460_=_C3976( C3460 C3976 ) C3460_=_C3978(</w:t>
      </w:r>
    </w:p>
    <w:p>
      <w:pPr>
        <w:pStyle w:val="PreformattedText"/>
        <w:bidi w:val="0"/>
        <w:spacing w:before="0" w:after="0"/>
        <w:jc w:val="left"/>
        <w:rPr/>
      </w:pPr>
      <w:r>
        <w:rPr/>
        <w:t xml:space="preserve"> </w:t>
      </w:r>
      <w:r>
        <w:rPr/>
        <w:t>C3460 C3978 ) C3460_=_C3979( C3460 C3979 ) \nC3461_=_C3462( C3461 C3462 ) C3461_=_C3463( C3461 C3463 ) C3461_=_C3464( C3461 C3464 ) C3461_=_C3465( C3461 C3465 ) C3461_=_C3466( C3461 C3466 ) C3461_=_C3467( C3461 C3467 ) \nC3461_=_C3637( C3461 C3637 ) C3461_=_C4022( C3461 C4022 ) C3461_=_C4023( C3461 C4023 ) C3462_=_C3463( C3462 C3463 ) C3462_=_C3464( C3462 C3464 ) C3462_=_C3465( C3462 C3465 ) \nC3462_=_C3466( C3462 C3466 ) C3462_=_C3467( C3462 C3467 ) C3462_=_C3982( C3462 C3982 ) C3463_=_C3464( C3463 C3464 ) C3463_=_C3465( C3463 C3465 ) C3463_=_C3466( C3463 C3466 ) \nC3463_=_C3467( C3463 C3467 ) C3464_=_C3465( C3464 C3465 ) C3464_=_C3466( C3464 C3466 ) C3464_=_C3467( C3464 C3467 ) C3465_=_C3466( C3465 C3466 ) C3465_=_C3467( C3465 C3467 ) \nC3465_=_C3978( C3465 C3978 ) C3465_=_C4022( C3465 C4022 ) C3466_=_C3467( C3466 C3467 ) C3466_=_C3474( C3466 C3474 ) C3467_=_C3651( C3467 C3651 ) C3467_=_C3979( C3467 C3979 ) \nC3467_=_C4023( C3467 C4023 ) C3468_=_C3469( C3468 C3469 ) C3468_=_C3471( C3468 C3471 ) C3468_=_C3472( C3468 C3472 ) C3468_=_C3473( C3468 C3473 ) C3468_=_C3474( C3468 C3474 ) \nC3468_=_C3475( C3468 C3475 ) C3468_=_C3662( C3468 C3662 ) C3468_=_C3665( C3468 C3665 ) C3469_=_C3471( C3469 C3471 ) C3469_=_C3472( C3469 C3472 ) C3469_=_C3473( C3469 C3473 ) \nC3469_=_C3474( C3469 C3474 ) C3469_=_C3475( C3469 C3475 ) C3469_=_C3554( C3469 C3554 ) C3469_=_C3577( C3469 C3577 ) C3469_=_C3656( C3469 C3656 ) C3469_=_C3727( C3469 C3727 ) \nC3469_=_C3759( C3469 C3759 ) C3469_=_C3798( C3469 C3798 ) C3469_=_C3799( C3469 C3799 ) C3471_=_C3472( C3471 C3472 ) C3471_=_C3473( C3471 C3473 ) C3471_=_C3474( C3471 C3474 ) \nC3471_=_C3475( C3471 C3475 ) C3471_=_C3808( C3471 C3808 ) C3471_=_C3820( C3471 C3820 ) C3472_=_C3473( C3472 C3473 ) C3472_=_C3474( C3472 C3474 ) C3472_=_C3475( C3472 C3475 ) \nC3473_=_C3474( C3473 C3474 ) C3473_=_C3475( C3473 C3475 ) C3473_=_C3648( C3473 C3648 ) C3474_=_C3475( C3474 C3475 ) C3480_=_C3481( C3480 C3481 ) C3480_=_C3486( C3480 C3486 ) \nC3480_=_C3505( C3480 C3505 ) C3480_=_C3727( C3480 C3727 ) C3480_=_C3728( C3480 C3728 ) C3480_=_C3729( C3480 C3729 ) C3480_=_C3730( C3480 C3730 ) C3480_=_C3731( C3480 C3731 ) \nC3480_=_C3732( C3480 C3732 ) C3480_=_C3733( C3480 C3733 ) C3480_=_C3735( C3480 C3735 ) C3480_=_C3736( C3480 C3736 ) C3480_=_C3737( C3480 C3737 ) C3481_=_C3486( C3481 C3486 ) \nC3481_=_C3507( C3481 C3507 ) C3481_=_C3665( C3481 C3665 ) C3481_=_C3729( C3481 C3729 ) C3481_=_C3799( C3481 C3799 ) C3481_=_C3820( C3481 C3820 ) C3481_=_C3821( C3481 C3821 ) \nC3481_=_C3822( C3481 C3822 ) C3481_=_C3823( C3481 C3823 ) C3486_=_C3498( C3486 C3498 ) C3486_=_C3514( C3486 C3514 ) C3486_=_C3559( C3486 C3559 ) C3486_=_C3612( C3486 C3612 ) \nC3486_=_C3736( C3486 C3736 ) C3486_=_C3889( C3486 C3889 ) C3486_=_C4027( C3486 C4027 ) C3486_=_C4050( C3486 C4050 ) C3486_=_C4062( C3486 C4062 ) C3486_=_C4087( C3486 C4087 ) \nC3486_=_C4088( C3486 C4088 ) C3486_=_C4089( C3486 C4089 ) C3487_=_C3489( C3487 C3489 ) C3487_=_C3490( C3487 C3490 ) C3487_=_C3491( C3487 C3491 ) C3487_=_C3498( C3487 C3498 ) \nC3487_=_C3552( C3487 C3552 ) C3487_=_C3554( C3487 C3554 ) C3487_=_C3555( C3487 C3555 ) C3487_=_C3556( C3487 C3556 ) C3487_=_C3557( C3487 C3557 ) C3487_=_C3558( C3487 C3558 ) \nC3487_=_C3559( C3487 C3559 ) C3487_=_C3561( C3487 C3561 ) C3487_=_C3562( C3487 C3562 ) C3489_=_C3490( C3489 C3490 ) C3489_=_C3491( C3489 C3491 ) C3489_=_C3498( C3489 C3498 ) \nC3489_=_C3523( C3489 C3523 ) C3489_=_C3606( C3489 C3606 ) C3489_=_C3607( C3489 C3607 ) C3489_=_C3610( C3489 C3610 ) C3489_=_C3612( C3489 C3612 ) C3489_=_C3613( C3489 C3613 ) \nC3489_=_C3614( C3489 C3614 ) C3489_=_C3615( C3489 C3615 ) C3490_=_C3491( C3490 C3491 ) C3490_=_C3498( C3490 C3498 ) C3490_=_C3564( C3490 C3564 ) C3490_=_C3643( C3490 C3643 ) \nC3490_=_C3644( C3490 C3644 ) C3490_=_C3645( C3490 C3645 ) C3490_=_C3646( C3490 C3646 ) C3490_=_C3648( C3490 C3648 ) C3490_=_C3649( C3490 C3649 ) C3490_=_C3650( C3490 C3650 ) \nC3490_=_C3651( C3490 C3651 ) C3490_=_C3652( C3490 C3652 ) C3491_=_C3498( C3491 C3498 ) C3491_=_C3556( C3491 C3556 ) C3491_=_C3610( C3491 C3610 ) C3491_=_C3891( C3491 C3891 ) \nC3491_=_C3893( C3491 C3893 ) C3491_=_C3894( C3491 C3894 ) C3491_=_C3895( C3491 C3895 ) C3498_=_C3514( C3498 C3514 ) C3498_=_C3559( C3498 C3559 ) C3498_=_C3612( C3498 C3612 ) \nC3498_=_C3736( C3498 C3736 ) C3498_=_C3889( C3498 C3889 ) C3498_=_C4027( C3498 C4027 ) C3498_=_C4050( C3498 C4050 ) C3498_=_C4062( C3498 C4062 ) C3498_=_C4087( C3498 C4087 ) \nC3498_=_C4088( C3498 C4088 ) C3498_=_C4089( C3498 C4089 ) C3505_=_C3506( C3505 C3506 ) C3505_=_C3507( C3505 C3507 ) C3505_=_C3512( C3505 C3512 ) C3505_=_C3514( C3505 C3514 ) \nC3505_=_C3727( C3505 C3727 ) C3505_=_C3728( C3505 C3728 ) C3505_=_C3729( C3505 C3729 ) C3505_=_C3730( C3505 C3730 ) C3505_=_C3731( C3505 C3731 ) C3505_=_C3732( C3505 C3732 ) \nC3505_=_C3733( C3505 C3733 ) C3505_=_C3735( C3505 C3735 ) C3505_=_C3736( C3505 C3736 ) C3505_=_C3737( C3505 C3737 ) C3506_=_C3507( C3506 C3507 ) C3506_=_C3512( C3506 C3512 ) \nC3506_=_C3514( C3506 C3514 ) C3506_=_C3555( C3506 C3555 ) C3506_=_C3578( C3506 C3578 ) C3506_=_C3657( C3506 C3657 ) C3506_=_C3710( C3506 C3710 ) C3506_=_C3717( C3506 C3717 ) \nC3506_=_C3728( C3506 C3728 ) C3506_=_C3760( C3506 C3760 ) C3506_=_C3798( C3506 C3798 ) C3506_=_C3808( C3506 C3808 ) C3506_=_C3809( C3506 C3809 ) C3506_=_C3810( C3506 C3810 ) \nC3506_=_C3811( C3506 C3811 ) C3506_=_C3813( C3506 C3813 ) C3507_=_C3512( C3507 C3512 ) C3507_=_C3514( C3507 C3514 ) C3507_=_C3665( C3507 C3665 ) C3507_=_C3729( C3507 C3729 ) \nC3507_=_C3799( C3507 C3799 ) C3507_=_C3820( C3507 C3820 ) C3507_=_C3821( C3507 C3821 ) C3507_=_C3822( C3507 C3822 ) C3507_=_C3823( C3507 C3823 ) C3512_=_C3514( C3512 C3514 ) \nC3512_=_C3526( C3512 C3526 ) C3512_=_C3743( C3512 C3743 ) C3512_=_C3922( C3512 C3922 ) C3512_=_C4058( C3512 C4058 ) C3512_=_C4069( C3512 C4069 ) C3514_=_C3559( C3514 C3559 ) \nC3514_=_C3612( C3514 C3612 ) C3514_=_C3736( C3514 C3736 ) C3514_=_C3889( C3514 C3889 ) C3514_=_C4027( C3514 C4027 ) C3514_=_C4050( C3514 C4050 ) C3514_=_C4062( C3514 C4062 ) \nC3514_=_C4087( C3514 C4087 ) C3514_=_C4088( C3514 C4088 ) C3514_=_C4089( C3514 C4089 ) C3522_=_C3523( C3522 C3523 ) C3522_=_C3525( C3522 C3525 ) C3522_=_C3526( C3522 C3526 ) \nC3522_=_C3539( C3522 C3539 ) C3522_=_C3541( C3522 C3541 ) C3522_=_C3543( C3522 C3543 ) C3522_=_C3544( C3522 C3544 ) C3522_=_C3545( C3522 C3545 ) C3523_=_C3525( C3523 C3525 ) \nC3523_=_C3526( C3523 C3526 ) C3523_=_C3606( C3523 C3606 ) C3523_=_C3607( C3523 C3607 ) C3523_=_C3610( C3523 C3610 ) C3523_=_C3612( C3523 C3612 ) C3523_=_C3613( C3523 C3613 ) \nC3523_=_C3614( C3523 C3614 ) C3523_=_C3615( C3523 C3615 ) C3525_=_C3526( C3525 C3526 ) C3525_=_C3786( C3525 C3786 ) C3525_=_C3851( C3525 C3851 ) C3525_=_C3873( C3525 C3873 ) \nC3525_=_C3949( C3525 C3949 ) C3525_=_C3961( C3525 C3961 ) C3525_=_C4030( C3525 C4030 ) C3525_=_C4031( C3525 C4031 ) C3526_=_C3743( C3526 C3743 ) C3526_=_C3922( C3526 C3922 ) \nC3526_=_C4058( C3526 C4058 ) C3526_=_C4069( C3526 C4069 ) C3539_=_C3541( C3539 C3541 ) C3539_=_C3543( C3539 C3543 ) C3539_=_C3544( C3539 C3544 ) C3539_=_C3545( C3539 C3545 ) \nC3539_=_C3655( C3539 C3655 ) C3539_=_C3656( C3539 C3656 ) C3539_=_C3657( C3539 C3657 ) C3539_=_C3658( C3539 C3658 ) C3539_=_C3659( C3539 C3659 ) C3539_=_C3661( C3539 C3661 ) \nC3541_=_C3543( C3541 C3543 ) C3541_=_C3544( C3541 C3544 ) C3541_=_C3545( C3541 C3545 ) C3541_=_C3643( C3541 C3643 ) C3541_=_C3680( C3541 C3680 ) C3543_=_C3544( C3543 C3544 ) \nC3543_=_C3545( C3543 C3545 ) C3543_=_C3659( C3543 C3659 ) C3544_=_C3545( C3544 C3545 ) C3544_=_C3685( C3544 C3685 ) C3544_=_C3891( C3544 C3891 ) C3544_=_C3917( C3544 C3917 ) \nC3544_=_C3918( C3544 C3918 ) C3545_=_C3661( C3545 C3661 ) C3552_=_C3554( C3552 C3554 ) C3552_=_C3555( C3552 C3555 ) C3552_=_C3556( C3552 C3556 ) C3552_=_C3557( C3552 C3557 ) \nC3552_=_C3558( C3552 C3558 ) C3552_=_C3559( C3552 C3559 ) C3552_=_C3561( C3552 C3561 ) C3552_=_C3562( C3552 C3562 ) C3552_=_C3743( C3552 C3743 ) C3552_=_C3745( C3552 C3745 ) \nC3554_=_C3555( C3554 C3555 ) C3554_=_C3556( C3554 C3556 ) C3554_=_C3557( C3554 C3557 ) C3554_=_C3558( C3554 C3558 ) C3554_=_C3559( C3554 C3559 ) C3554_=_C3561( C3554 C3561 ) \nC3554_=_C3562( C3554 C3562 ) C3554_=_C3577( C3554 C3577 ) C3554_=_C3656( C3554 C3656 ) C3554_=_C3727( C3554 C3727 ) C3554_=_C3759( C3554 C3759 ) C3554_=_C3798( C3554 C3798 ) \nC3554_=_C3799( C3554 C3799 ) C3555_=_C3556( C3555 C3556 ) C3555_=_C3557( C3555 C3557 ) C3555_=_C3558( C3555 C3558 ) C3555_=_C3559( C3555 C3559 ) C3555_=_C3561( C3555 C3561 ) \nC3555_=_C3562( C3555 C3562 ) C3555_=_C3578( C3555 C3578 ) C3555_=_C3657( C3555 C3657 ) C3555_=_C3710( C3555 C3710 ) C3555_=_C3717( C3555 C3717 ) C3555_=_C3728( C3555 C3728 ) \nC3555_=_C3760( C3555 C3760 ) C3555_=_C3798( C3555 C3798 ) C3555_=_C3808( C3555 C3808 ) C3555_=_C3809( C3555 C3809 ) C3555_=_C3810( C3555 C3810 ) C3555_=_C3811( C3555 C3811 ) \nC3555_=_C3813( C3555 C3813 ) C3556_=_C3557( C3556 C3557 ) C3556_=_C3558( C3556 C3558 ) C3556_=_C3559( C3556 C3559 ) C3556_=_C3561( C3556 C3561 ) C3556_=_C3562( C3556 C3562 ) \nC3556_=_C3610( C3556 C3610 ) C3556_=_C3891( C3556 C3891 ) C3556_=_C3893( C3556 C3893 ) C3556_=_C3894( C3556 C3894 ) C3556_=_C3895( C3556 C3895 ) C3557_=_C3558( C3557 C3558 ) \nC3557_=_C3559( C3557 C3559 ) C3557_=_C3561( C3557 C3561 ) C3557_=_C3562( C3557 C3562 ) C3557_=_C3649( C3557 C3649 ) C3557_=_C4020( C3557 C4020 ) C3558_=_C3559( C3558 C3559 ) \nC3558_=_C3561( C3558 C3561 ) C3558_=_C3562( C3558 C3562 ) C3558_=_C4057( C3558 C4057 ) C3559_=_C3561( C3559 C3561 ) C3559_=_C3562( C3559 C3562 ) C3559_=_C3612( C3559 C3612 ) \nC3559_=_C3736( C3559 C3736 ) C3559_=_C3889( C3559 C3889 ) C3559_=_C4027( C3559 C4027 ) C3559_=_C4050( C3559 C4050 ) C3559_=_C4062( C3559 C4062 ) C3559_=_C4087( C3559 C4087 ) \nC3559_=_C4088( C3559 C4088 ) C3559_=_C4089( C3559 C4089 ) C3561_=_C3562( C3561 C3562 ) C3561_=_C3614( C3561 C3614 ) C3561_=_C3652( C3561 C3652 ) C3561_=_C3894( C3561 C3894 ) \nC3561_=_C4088(</w:t>
      </w:r>
    </w:p>
    <w:p>
      <w:pPr>
        <w:pStyle w:val="PreformattedText"/>
        <w:bidi w:val="0"/>
        <w:spacing w:before="0" w:after="0"/>
        <w:jc w:val="left"/>
        <w:rPr/>
      </w:pPr>
      <w:r>
        <w:rPr/>
        <w:t xml:space="preserve"> </w:t>
      </w:r>
      <w:r>
        <w:rPr/>
        <w:t>C3561 C4088 ) C3562_=_C3615( C3562 C3615 ) C3562_=_C3895( C3562 C3895 ) C3562_=_C4089( C3562 C4089 ) C3564_=_C3568( C3564 C3568 ) C3564_=_C3643( C3564 C3643 ) \nC3564_=_C3644( C3564 C3644 ) C3564_=_C3645( C3564 C3645 ) C3564_=_C3646( C3564 C3646 ) C3564_=_C3648( C3564 C3648 ) C3564_=_C3649( C3564 C3649 ) C3564_=_C3650( C3564 C3650 ) \nC3564_=_C3651( C3564 C3651 ) C3564_=_C3652( C3564 C3652 ) C3568_=_C3732( C3568 C3732 ) C3568_=_C3871( C3568 C3871 ) C3568_=_C3948( C3568 C3948 ) C3568_=_C3949( C3568 C3949 ) \nC3568_=_C3950( C3568 C3950 ) C3568_=_C3951( C3568 C3951 ) C3568_=_C3952( C3568 C3952 ) C3577_=_C3578( C3577 C3578 ) C3577_=_C3579( C3577 C3579 ) C3577_=_C3580( C3577 C3580 ) \nC3577_=_C3581( C3577 C3581 ) C3577_=_C3656( C3577 C3656 ) C3577_=_C3727( C3577 C3727 ) C3577_=_C3759( C3577 C3759 ) C3577_=_C3798( C3577 C3798 ) C3577_=_C3799( C3577 C3799 ) \nC3578_=_C3579( C3578 C3579 ) C3578_=_C3580( C3578 C3580 ) C3578_=_C3581( C3578 C3581 ) C3578_=_C3657( C3578 C3657 ) C3578_=_C3710( C3578 C3710 ) C3578_=_C3717( C3578 C3717 ) \nC3578_=_C3728( C3578 C3728 ) C3578_=_C3760( C3578 C3760 ) C3578_=_C3798( C3578 C3798 ) C3578_=_C3808( C3578 C3808 ) C3578_=_C3809( C3578 C3809 ) C3578_=_C3810( C3578 C3810 ) \nC3578_=_C3811( C3578 C3811 ) C3578_=_C3813( C3578 C3813 ) C3579_=_C3580( C3579 C3580 ) C3579_=_C3581( C3579 C3581 ) C3580_=_C3581( C3580 C3581 ) C3580_=_C3658( C3580 C3658 ) \nC3580_=_C3851( C3580 C3851 ) C3581_=_C3613( C3581 C3613 ) C3581_=_C4031( C3581 C4031 ) C3585_=_C3586( C3585 C3586 ) C3585_=_C3592( C3585 C3592 ) C3585_=_C3636( C3585 C3636 ) \nC3585_=_C3775( C3585 C3775 ) C3585_=_C3975( C3585 C3975 ) C3585_=_C3976( C3585 C3976 ) C3585_=_C3978( C3585 C3978 ) C3585_=_C3979( C3585 C3979 ) C3586_=_C3592( C3586 C3592 ) \nC3586_=_C3698( C3586 C3698 ) C3586_=_C3720( C3586 C3720 ) C3586_=_C3776( C3586 C3776 ) C3586_=_C3975( C3586 C3975 ) C3586_=_C3980( C3586 C3980 ) C3586_=_C3981( C3586 C3981 ) \nC3586_=_C3982( C3586 C3982 ) C3586_=_C3983( C3586 C3983 ) C3592_=_C3695( C3592 C3695 ) C3592_=_C3705( C3592 C3705 ) C3592_=_C3917( C3592 C3917 ) C3592_=_C4053( C3592 C4053 ) \nC3596_=_C3662( C3596 C3662 ) C3596_=_C3680( C3596 C3680 ) C3596_=_C3681( C3596 C3681 ) C3596_=_C3682( C3596 C3682 ) C3596_=_C3683( C3596 C3683 ) C3596_=_C3685( C3596 C3685 ) \nC3596_=_C3686( C3596 C3686 ) C3596_=_C3687( C3596 C3687 ) C3606_=_C3607( C3606 C3607 ) C3606_=_C3610( C3606 C3610 ) C3606_=_C3612( C3606 C3612 ) C3606_=_C3613( C3606 C3613 ) \nC3606_=_C3614( C3606 C3614 ) C3606_=_C3615( C3606 C3615 ) C3606_=_C3632( C3606 C3632 ) C3606_=_C3633( C3606 C3633 ) C3606_=_C3636( C3606 C3636 ) C3606_=_C3637( C3606 C3637 ) \nC3607_=_C3610( C3607 C3610 ) C3607_=_C3612( C3607 C3612 ) C3607_=_C3613( C3607 C3613 ) C3607_=_C3614( C3607 C3614 ) C3607_=_C3615( C3607 C3615 ) C3607_=_C3708( C3607 C3708 ) \nC3607_=_C3709( C3607 C3709 ) C3607_=_C3710( C3607 C3710 ) C3610_=_C3612( C3610 C3612 ) C3610_=_C3613( C3610 C3613 ) C3610_=_C3614( C3610 C3614 ) C3610_=_C3615( C3610 C3615 ) \nC3610_=_C3891( C3610 C3891 ) C3610_=_C3893( C3610 C3893 ) C3610_=_C3894( C3610 C3894 ) C3610_=_C3895( C3610 C3895 ) C3612_=_C3613( C3612 C3613 ) C3612_=_C3614( C3612 C3614 ) \nC3612_=_C3615( C3612 C3615 ) C3612_=_C3736( C3612 C3736 ) C3612_=_C3889( C3612 C3889 ) C3612_=_C4027( C3612 C4027 ) C3612_=_C4050( C3612 C4050 ) C3612_=_C4062( C3612 C4062 ) \nC3612_=_C4087( C3612 C4087 ) C3612_=_C4088( C3612 C4088 ) C3612_=_C4089( C3612 C4089 ) C3613_=_C3614( C3613 C3614 ) C3613_=_C3615( C3613 C3615 ) C3613_=_C4031( C3613 C4031 ) \nC3614_=_C3615( C3614 C3615 ) C3614_=_C3652( C3614 C3652 ) C3614_=_C3894( C3614 C3894 ) C3614_=_C4088( C3614 C4088 ) C3615_=_C3895( C3615 C3895 ) C3615_=_C4089( C3615 C4089 ) \nC3617_=_C3632( C3617 C3632 ) C3617_=_C3708( C3617 C3708 ) C3617_=_C3759( C3617 C3759 ) C3617_=_C3760( C3617 C3760 ) C3617_=_C3761( C3617 C3761 ) C3617_=_C3762( C3617 C3762 ) \nC3632_=_C3633( C3632 C3633 ) C3632_=_C3636( C3632 C3636 ) C3632_=_C3637( C3632 C3637 ) C3632_=_C3708( C3632 C3708 ) C3632_=_C3759( C3632 C3759 ) C3632_=_C3760( C3632 C3760 ) \nC3632_=_C3761( C3632 C3761 ) C3632_=_C3762( C3632 C3762 ) C3633_=_C3636( C3633 C3636 ) C3633_=_C3637( C3633 C3637 ) C3633_=_C3709( C3633 C3709 ) C3633_=_C3763( C3633 C3763 ) \nC3633_=_C3764( C3633 C3764 ) C3633_=_C3765( C3633 C3765 ) C3633_=_C3766( C3633 C3766 ) C3636_=_C3637( C3636 C3637 ) C3636_=_C3775( C3636 C3775 ) C3636_=_C3975( C3636 C3975 ) \nC3636_=_C3976( C3636 C3976 ) C3636_=_C3978( C3636 C3978 ) C3636_=_C3979( C3636 C3979 ) C3637_=_C4022( C3637 C4022 ) C3637_=_C4023( C3637 C4023 ) C3643_=_C3644( C3643 C3644 ) \nC3643_=_C3645( C3643 C3645 ) C3643_=_C3646( C3643 C3646 ) C3643_=_C3648( C3643 C3648 ) C3643_=_C3649( C3643 C3649 ) C3643_=_C3650( C3643 C3650 ) C3643_=_C3651( C3643 C3651 ) \nC3643_=_C3652( C3643 C3652 ) C3643_=_C3680( C3643 C3680 ) C3644_=_C3645( C3644 C3645 ) C3644_=_C3646( C3644 C3646 ) C3644_=_C3648( C3644 C3648 ) C3644_=_C3649( C3644 C3649 ) \nC3644_=_C3650( C3644 C3650 ) C3644_=_C3651( C3644 C3651 ) C3644_=_C3652( C3644 C3652 ) C3645_=_C3646( C3645 C3646 ) C3645_=_C3648( C3645 C3648 ) C3645_=_C3649( C3645 C3649 ) \nC3645_=_C3650( C3645 C3650 ) C3645_=_C3651( C3645 C3651 ) C3645_=_C3652( C3645 C3652 ) C3645_=_C3809( C3645 C3809 ) C3645_=_C3822( C3645 C3822 ) C3645_=_C3922( C3645 C3922 ) \nC3646_=_C3648( C3646 C3648 ) C3646_=_C3649( C3646 C3649 ) C3646_=_C3650( C3646 C3650 ) C3646_=_C3651( C3646 C3651 ) C3646_=_C3652( C3646 C3652 ) C3648_=_C3649( C3648 C3649 ) \nC3648_=_C3650( C3648 C3650 ) C3648_=_C3651( C3648 C3651 ) C3648_=_C3652( C3648 C3652 ) C3649_=_C3650( C3649 C3650 ) C3649_=_C3651( C3649 C3651 ) C3649_=_C3652( C3649 C3652 ) \nC3649_=_C4020( C3649 C4020 ) C3650_=_C3651( C3650 C3651 ) C3650_=_C3652( C3650 C3652 ) C3650_=_C3766( C3650 C3766 ) C3650_=_C3950( C3650 C3950 ) C3651_=_C3652( C3651 C3652 ) \nC3651_=_C3979( C3651 C3979 ) C3651_=_C4023( C3651 C4023 ) C3652_=_C3894( C3652 C3894 ) C3652_=_C4088( C3652 C4088 ) C3655_=_C3656( C3655 C3656 ) C3655_=_C3657( C3655 C3657 ) \nC3655_=_C3658( C3655 C3658 ) C3655_=_C3659( C3655 C3659 ) C3655_=_C3661( C3655 C3661 ) C3655_=_C3786( C3655 C3786 ) C3656_=_C3657( C3656 C3657 ) C3656_=_C3658( C3656 C3658 ) \nC3656_=_C3659( C3656 C3659 ) C3656_=_C3661( C3656 C3661 ) C3656_=_C3727( C3656 C3727 ) C3656_=_C3759( C3656 C3759 ) C3656_=_C3798( C3656 C3798 ) C3656_=_C3799( C3656 C3799 ) \nC3657_=_C3658( C3657 C3658 ) C3657_=_C3659( C3657 C3659 ) C3657_=_C3661( C3657 C3661 ) C3657_=_C3710( C3657 C3710 ) C3657_=_C3717( C3657 C3717 ) C3657_=_C3728( C3657 C3728 ) \nC3657_=_C3760( C3657 C3760 ) C3657_=_C3798( C3657 C3798 ) C3657_=_C3808( C3657 C3808 ) C3657_=_C3809( C3657 C3809 ) C3657_=_C3810( C3657 C3810 ) C3657_=_C3811( C3657 C3811 ) \nC3657_=_C3813( C3657 C3813 ) C3658_=_C3659( C3658 C3659 ) C3658_=_C3661( C3658 C3661 ) C3658_=_C3851( C3658 C3851 ) C3659_=_C3661( C3659 C3661 ) C3662_=_C3665( C3662 C3665 ) \nC3662_=_C3680( C3662 C3680 ) C3662_=_C3681( C3662 C3681 ) C3662_=_C3682( C3662 C3682 ) C3662_=_C3683( C3662 C3683 ) C3662_=_C3685( C3662 C3685 ) C3662_=_C3686( C3662 C3686 ) \nC3662_=_C3687( C3662 C3687 ) C3665_=_C3729( C3665 C3729 ) C3665_=_C3799( C3665 C3799 ) C3665_=_C3820( C3665 C3820 ) C3665_=_C3821( C3665 C3821 ) C3665_=_C3822( C3665 C3822 ) \nC3665_=_C3823( C3665 C3823 ) C3680_=_C3681( C3680 C3681 ) C3680_=_C3682( C3680 C3682 ) C3680_=_C3683( C3680 C3683 ) C3680_=_C3685( C3680 C3685 ) C3680_=_C3686( C3680 C3686 ) \nC3680_=_C3687( C3680 C3687 ) C3681_=_C3682( C3681 C3682 ) C3681_=_C3683( C3681 C3683 ) C3681_=_C3685( C3681 C3685 ) C3681_=_C3686( C3681 C3686 ) C3681_=_C3687( C3681 C3687 ) \nC3682_=_C3683( C3682 C3683 ) C3682_=_C3685( C3682 C3685 ) C3682_=_C3686( C3682 C3686 ) C3682_=_C3687( C3682 C3687 ) C3683_=_C3685( C3683 C3685 ) C3683_=_C3686( C3683 C3686 ) \nC3683_=_C3687( C3683 C3687 ) C3685_=_C3686( C3685 C3686 ) C3685_=_C3687( C3685 C3687 ) C3685_=_C3891( C3685 C3891 ) C3685_=_C3917( C3685 C3917 ) C3685_=_C3918( C3685 C3918 ) \nC3686_=_C3687( C3686 C3687 ) C3687_=_C4062( C3687 C4062 ) C3695_=_C3705( C3695 C3705 ) C3695_=_C3917( C3695 C3917 ) C3695_=_C4053( C3695 C4053 ) C3698_=_C3705( C3698 C3705 ) \nC3698_=_C3706( C3698 C3706 ) C3698_=_C3720( C3698 C3720 ) C3698_=_C3776( C3698 C3776 ) C3698_=_C3975( C3698 C3975 ) C3698_=_C3980( C3698 C3980 ) C3698_=_C3981( C3698 C3981 ) \nC3698_=_C3982( C3698 C3982 ) C3698_=_C3983( C3698 C3983 ) C3705_=_C3706( C3705 C3706 ) C3705_=_C3917( C3705 C3917 ) C3705_=_C4053( C3705 C4053 ) C3706_=_C3918( C3706 C3918 ) \nC3706_=_C4054( C3706 C4054 ) C3706_=_C4086( C3706 C4086 ) C3708_=_C3709( C3708 C3709 ) C3708_=_C3710( C3708 C3710 ) C3708_=_C3759( C3708 C3759 ) C3708_=_C3760( C3708 C3760 ) \nC3708_=_C3761( C3708 C3761 ) C3708_=_C3762( C3708 C3762 ) C3709_=_C3710( C3709 C3710 ) C3709_=_C3763( C3709 C3763 ) C3709_=_C3764( C3709 C3764 ) C3709_=_C3765( C3709 C3765 ) \nC3709_=_C3766( C3709 C3766 ) C3710_=_C3717( C3710 C3717 ) C3710_=_C3728( C3710 C3728 ) C3710_=_C3760( C3710 C3760 ) C3710_=_C3798( C3710 C3798 ) C3710_=_C3808( C3710 C3808 ) \nC3710_=_C3809( C3710 C3809 ) C3710_=_C3810( C3710 C3810 ) C3710_=_C3811( C3710 C3811 ) C3710_=_C3813( C3710 C3813 ) C3717_=_C3720( C3717 C3720 ) C3717_=_C3728( C3717 C3728 ) \nC3717_=_C3760( C3717 C3760 ) C3717_=_C3798( C3717 C3798 ) C3717_=_C3808( C3717 C3808 ) C3717_=_C3809( C3717 C3809 ) C3717_=_C3810( C3717 C3810 ) C3717_=_C3811( C3717 C3811 ) \nC3717_=_C3813( C3717 C3813 ) C3720_=_C3776( C3720 C3776 ) C3720_=_C3975( C3720 C3975 ) C3720_=_C3980( C3720 C3980 ) C3720_=_C3981( C3720 C3981 ) C3720_=_C3982( C3720 C3982 ) \nC3720_=_C3983( C3720 C3983 ) C3727_=_C3728( C3727 C3728 ) C3727_=_C3729( C3727 C3729 ) C3727_=_C3730( C3727 C3730 ) C3727_=_C3731( C3727 C3731 ) C3727_=_C3732( C3727 C3732 ) \nC3727_=_C3733( C3727 C3733 ) C3727_=_C3735( C3727 C3735 ) C3727_=_C3736( C3727 C3736 ) C3727_=_C3737( C3727 C3737 ) C3727_=_C3759( C3727 C3759 ) C3727_=_C3798( C3727 C3798 ) \nC3727_=_C3799( C3727 C3799 ) C3728_=_C3729( C3728 C3729 ) C3728_=_C3730(</w:t>
      </w:r>
    </w:p>
    <w:p>
      <w:pPr>
        <w:pStyle w:val="PreformattedText"/>
        <w:bidi w:val="0"/>
        <w:spacing w:before="0" w:after="0"/>
        <w:jc w:val="left"/>
        <w:rPr/>
      </w:pPr>
      <w:r>
        <w:rPr/>
        <w:t xml:space="preserve"> </w:t>
      </w:r>
      <w:r>
        <w:rPr/>
        <w:t>C3728 C3730 ) C3728_=_C3731( C3728 C3731 ) C3728_=_C3732( C3728 C3732 ) C3728_=_C3733( C3728 C3733 ) \nC3728_=_C3735( C3728 C3735 ) C3728_=_C3736( C3728 C3736 ) C3728_=_C3737( C3728 C3737 ) C3728_=_C3760( C3728 C3760 ) C3728_=_C3798( C3728 C3798 ) C3728_=_C3808( C3728 C3808 ) \nC3728_=_C3809( C3728 C3809 ) C3728_=_C3810( C3728 C3810 ) C3728_=_C3811( C3728 C3811 ) C3728_=_C3813( C3728 C3813 ) C3729_=_C3730( C3729 C3730 ) C3729_=_C3731( C3729 C3731 ) \nC3729_=_C3732( C3729 C3732 ) C3729_=_C3733( C3729 C3733 ) C3729_=_C3735( C3729 C3735 ) C3729_=_C3736( C3729 C3736 ) C3729_=_C3737( C3729 C3737 ) C3729_=_C3799( C3729 C3799 ) \nC3729_=_C3820( C3729 C3820 ) C3729_=_C3821( C3729 C3821 ) C3729_=_C3822( C3729 C3822 ) C3729_=_C3823( C3729 C3823 ) C3730_=_C3731( C3730 C3731 ) C3730_=_C3732( C3730 C3732 ) \nC3730_=_C3733( C3730 C3733 ) C3730_=_C3735( C3730 C3735 ) C3730_=_C3736( C3730 C3736 ) C3730_=_C3737( C3730 C3737 ) C3730_=_C3871( C3730 C3871 ) C3730_=_C3873( C3730 C3873 ) \nC3731_=_C3732( C3731 C3732 ) C3731_=_C3733( C3731 C3733 ) C3731_=_C3735( C3731 C3735 ) C3731_=_C3736( C3731 C3736 ) C3731_=_C3737( C3731 C3737 ) C3731_=_C3764( C3731 C3764 ) \nC3731_=_C3821( C3731 C3821 ) C3731_=_C3889( C3731 C3889 ) C3732_=_C3733( C3732 C3733 ) C3732_=_C3735( C3732 C3735 ) C3732_=_C3736( C3732 C3736 ) C3732_=_C3737( C3732 C3737 ) \nC3732_=_C3871( C3732 C3871 ) C3732_=_C3948( C3732 C3948 ) C3732_=_C3949( C3732 C3949 ) C3732_=_C3950( C3732 C3950 ) C3732_=_C3951( C3732 C3951 ) C3732_=_C3952( C3732 C3952 ) \nC3733_=_C3735( C3733 C3735 ) C3733_=_C3736( C3733 C3736 ) C3733_=_C3737( C3733 C3737 ) C3733_=_C3810( C3733 C3810 ) C3733_=_C3948( C3733 C3948 ) C3733_=_C3961( C3733 C3961 ) \nC3735_=_C3736( C3735 C3736 ) C3735_=_C3737( C3735 C3737 ) C3735_=_C3823( C3735 C3823 ) C3735_=_C3983( C3735 C3983 ) C3735_=_C4050( C3735 C4050 ) C3735_=_C4053( C3735 C4053 ) \nC3735_=_C4054( C3735 C4054 ) C3736_=_C3737( C3736 C3737 ) C3736_=_C3889( C3736 C3889 ) C3736_=_C4027( C3736 C4027 ) C3736_=_C4050( C3736 C4050 ) C3736_=_C4062( C3736 C4062 ) \nC3736_=_C4087( C3736 C4087 ) C3736_=_C4088( C3736 C4088 ) C3736_=_C4089( C3736 C4089 ) C3737_=_C3762( C3737 C3762 ) C3737_=_C3952( C3737 C3952 ) C3737_=_C4030( C3737 C4030 ) \nC3743_=_C3745( C3743 C3745 ) C3743_=_C3922( C3743 C3922 ) C3743_=_C4058( C3743 C4058 ) C3743_=_C4069( C3743 C4069 ) C3745_=_C3893( C3745 C3893 ) C3745_=_C4020( C3745 C4020 ) \nC3745_=_C4057( C3745 C4057 ) C3759_=_C3760( C3759 C3760 ) C3759_=_C3761( C3759 C3761 ) C3759_=_C3762( C3759 C3762 ) C3759_=_C3798( C3759 C3798 ) C3759_=_C3799( C3759 C3799 ) \nC3760_=_C3761( C3760 C3761 ) C3760_=_C3762( C3760 C3762 ) C3760_=_C3798( C3760 C3798 ) C3760_=_C3808( C3760 C3808 ) C3760_=_C3809( C3760 C3809 ) C3760_=_C3810( C3760 C3810 ) \nC3760_=_C3811( C3760 C3811 ) C3760_=_C3813( C3760 C3813 ) C3761_=_C3762( C3761 C3762 ) C3762_=_C3952( C3762 C3952 ) C3762_=_C4030( C3762 C4030 ) C3763_=_C3764( C3763 C3764 ) \nC3763_=_C3765( C3763 C3765 ) C3763_=_C3766( C3763 C3766 ) C3764_=_C3765( C3764 C3765 ) C3764_=_C3766( C3764 C3766 ) C3764_=_C3821( C3764 C3821 ) C3764_=_C3889( C3764 C3889 ) \nC3765_=_C3766( C3765 C3766 ) C3766_=_C3950( C3766 C3950 ) C3775_=_C3776( C3775 C3776 ) C3775_=_C3975( C3775 C3975 ) C3775_=_C3976( C3775 C3976 ) C3775_=_C3978( C3775 C3978 ) \nC3775_=_C3979( C3775 C3979 ) C3776_=_C3975( C3776 C3975 ) C3776_=_C3980( C3776 C3980 ) C3776_=_C3981( C3776 C3981 ) C3776_=_C3982( C3776 C3982 ) C3776_=_C3983( C3776 C3983 ) \nC3786_=_C3851( C3786 C3851 ) C3786_=_C3873( C3786 C3873 ) C3786_=_C3949( C3786 C3949 ) C3786_=_C3961( C3786 C3961 ) C3786_=_C4030( C3786 C4030 ) C3786_=_C4031( C3786 C4031 ) \nC3798_=_C3799( C3798 C3799 ) C3798_=_C3808( C3798 C3808 ) C3798_=_C3809( C3798 C3809 ) C3798_=_C3810( C3798 C3810 ) C3798_=_C3811( C3798 C3811 ) C3798_=_C3813( C3798 C3813 ) \nC3799_=_C3820( C3799 C3820 ) C3799_=_C3821( C3799 C3821 ) C3799_=_C3822( C3799 C3822 ) C3799_=_C3823( C3799 C3823 ) C3808_=_C3809( C3808 C3809 ) C3808_=_C3810( C3808 C3810 ) \nC3808_=_C3811( C3808 C3811 ) C3808_=_C3813( C3808 C3813 ) C3808_=_C3820( C3808 C3820 ) C3809_=_C3810( C3809 C3810 ) C3809_=_C3811( C3809 C3811 ) C3809_=_C3813( C3809 C3813 ) \nC3809_=_C3822( C3809 C3822 ) C3809_=_C3922( C3809 C3922 ) C3810_=_C3811( C3810 C3811 ) C3810_=_C3813( C3810 C3813 ) C3810_=_C3948( C3810 C3948 ) C3810_=_C3961( C3810 C3961 ) \nC3811_=_C3813( C3811 C3813 ) C3811_=_C3976( C3811 C3976 ) C3811_=_C3981( C3811 C3981 ) C3820_=_C3821( C3820 C3821 ) C3820_=_C3822( C3820 C3822 ) C3820_=_C3823( C3820 C3823 ) \nC3821_=_C3822( C3821 C3822 ) C3821_=_C3823( C3821 C3823 ) C3821_=_C3889( C3821 C3889 ) C3822_=_C3823( C3822 C3823 ) C3822_=_C3922( C3822 C3922 ) C3823_=_C3983( C3823 C3983 ) \nC3823_=_C4050( C3823 C4050 ) C3823_=_C4053( C3823 C4053 ) C3823_=_C4054( C3823 C4054 ) C3851_=_C3873( C3851 C3873 ) C3851_=_C3949( C3851 C3949 ) C3851_=_C3961( C3851 C3961 ) \nC3851_=_C4030( C3851 C4030 ) C3851_=_C4031( C3851 C4031 ) C3871_=_C3873( C3871 C3873 ) C3871_=_C3948( C3871 C3948 ) C3871_=_C3949( C3871 C3949 ) C3871_=_C3950( C3871 C3950 ) \nC3871_=_C3951( C3871 C3951 ) C3871_=_C3952( C3871 C3952 ) C3873_=_C3949( C3873 C3949 ) C3873_=_C3961( C3873 C3961 ) C3873_=_C4030( C3873 C4030 ) C3873_=_C4031( C3873 C4031 ) \nC3889_=_C4027( C3889 C4027 ) C3889_=_C4050( C3889 C4050 ) C3889_=_C4062( C3889 C4062 ) C3889_=_C4087( C3889 C4087 ) C3889_=_C4088( C3889 C4088 ) C3889_=_C4089( C3889 C4089 ) \nC3891_=_C3893( C3891 C3893 ) C3891_=_C3894( C3891 C3894 ) C3891_=_C3895( C3891 C3895 ) C3891_=_C3917( C3891 C3917 ) C3891_=_C3918( C3891 C3918 ) C3893_=_C3894( C3893 C3894 ) \nC3893_=_C3895( C3893 C3895 ) C3893_=_C4020( C3893 C4020 ) C3893_=_C4057( C3893 C4057 ) C3894_=_C3895( C3894 C3895 ) C3894_=_C4088( C3894 C4088 ) C3895_=_C4089( C3895 C4089 ) \nC3917_=_C3918( C3917 C3918 ) C3917_=_C4053( C3917 C4053 ) C3918_=_C4054( C3918 C4054 ) C3918_=_C4086( C3918 C4086 ) C3922_=_C4058( C3922 C4058 ) C3922_=_C4069( C3922 C4069 ) \nC3948_=_C3949( C3948 C3949 ) C3948_=_C3950( C3948 C3950 ) C3948_=_C3951( C3948 C3951 ) C3948_=_C3952( C3948 C3952 ) C3948_=_C3961( C3948 C3961 ) C3949_=_C3950( C3949 C3950 ) \nC3949_=_C3951( C3949 C3951 ) C3949_=_C3952( C3949 C3952 ) C3949_=_C3961( C3949 C3961 ) C3949_=_C4030( C3949 C4030 ) C3949_=_C4031( C3949 C4031 ) C3950_=_C3951( C3950 C3951 ) \nC3950_=_C3952( C3950 C3952 ) C3951_=_C3952( C3951 C3952 ) C3951_=_C4086( C3951 C4086 ) C3952_=_C4030( C3952 C4030 ) C3961_=_C4030( C3961 C4030 ) C3961_=_C4031( C3961 C4031 ) \nC3975_=_C3976( C3975 C3976 ) C3975_=_C3978( C3975 C3978 ) C3975_=_C3979( C3975 C3979 ) C3975_=_C3980( C3975 C3980 ) C3975_=_C3981( C3975 C3981 ) C3975_=_C3982( C3975 C3982 ) \nC3975_=_C3983( C3975 C3983 ) C3976_=_C3978( C3976 C3978 ) C3976_=_C3979( C3976 C3979 ) C3976_=_C3981( C3976 C3981 ) C3978_=_C3979( C3978 C3979 ) C3978_=_C4022( C3978 C4022 ) \nC3979_=_C4023( C3979 C4023 ) C3980_=_C3981( C3980 C3981 ) C3980_=_C3982( C3980 C3982 ) C3980_=_C3983( C3980 C3983 ) C3981_=_C3982( C3981 C3982 ) C3981_=_C3983( C3981 C3983 ) \nC3982_=_C3983( C3982 C3983 ) C3983_=_C4050( C3983 C4050 ) C3983_=_C4053( C3983 C4053 ) C3983_=_C4054( C3983 C4054 ) C4020_=_C4057( C4020 C4057 ) C4022_=_C4023( C4022 C4023 ) \nC4027_=_C4050( C4027 C4050 ) C4027_=_C4062( C4027 C4062 ) C4027_=_C4087( C4027 C4087 ) C4027_=_C4088( C4027 C4088 ) C4027_=_C4089( C4027 C4089 ) C4030_=_C4031( C4030 C4031 ) \nC4050_=_C4053( C4050 C4053 ) C4050_=_C4054( C4050 C4054 ) C4050_=_C4062( C4050 C4062 ) C4050_=_C4087( C4050 C4087 ) C4050_=_C4088( C4050 C4088 ) C4050_=_C4089( C4050 C4089 ) \nC4053_=_C4054( C4053 C4054 ) C4054_=_C4086( C4054 C4086 ) C4058_=_C4069( C4058 C4069 ) C4062_=_C4087( C4062 C4087 ) C4062_=_C4088( C4062 C4088 ) C4062_=_C4089( C4062 C4089 ) \nC4087_=_C4088( C4087 C4088 ) C4087_=_C4089( C4087 C4089 ) C4088_=_C4089( C4088 C4089 ) "];62-&gt;65[label="1032: C15 C17 C18 C20 C22 \nC37 C38 C39 C41 C42 C44 \nC58 C59 C61 C64 C66 C67 \nC80 C81 C82 C84 C85 C88 \nC89 C90 C101 C102 C105 C107 \nC109 C125 C126 C127 C128 C129 \nC130 C131 C133 C147 C148 C149 \nC150 C152 C153 C154 C155 C163 \nC164 C165 C168 C170 C171 C172 \nC174 C185 C187 C188 C192 C193 \nC196 C202 C204 C207 C210 C211 \nC212 C221 C222 C223 C226 C228 \nC229 C230 C232 C241 C242 C243 \nC244 C246 C247 C256 C258 C259 \nC260 C262 C263 C264 C272 C274 \nC277 C278 C281 C289 C290 C293 \nC294 C297 C298 C302 C303 C305 \nC306 C307 C309 C313 C314 C316 \nC317 C318 C320 C326 C327 C328 \nC330 C331 C333 C336 C339 C340 \nC342 C343 C346 C347 C350 C351 \nC352 C353 C354 C355 C356 C357 \nC358 C361 C362 C364 C366 C368 \nC370 C378 C379 C380 C382 C383 \nC385 C387 C388 C389 C391 C394 \nC395 C399 C400 C402 C403 C404 \nC407 C409 C410 C411 C413 C415 \nC416 C417 C419 C431 C451 C452 \nC453 C455 C456 C457 C463 C468 \nC469 C470 C479 C480 C481 C482 \nC483 C484 C486 C487 C489 C490 \nC491 C493 C494 C496 C497 C498 \nC500 C501 C503 C504 C517 C545 \nC547 C550 C574 C578 C582 C593 \nC609 C612 C619 C620 C621 C626 \nC629 C632 C635 C643 C648 C650 \nC652 C654 C657 C663 C664 C676 \nC682 C683 C684 C686 C688 C689 \nC690 C691 C695 C697 C699 C704 \nC709 C713 C714 C721 C723 C725 \nC726 C727 C739 C746 C751 C761 \nC793 C808 C812 C813 C814 C819 \nC824 C825 C828 C829 C830 C832 \nC865 C869 C870 C879 C883 C887 \nC896 C916 C917 C924 C939 C940 \nC944 C956 C957 C958 C959 C961 \nC963 C966 C968 C976 C977 C979 \nC980 C981 C982 C983 C985 C986 \nC987 C988 C989 C991 C992 C1008 \nC1010 C1022 C1023 C1025 C1026 C1028 \nC1034 C1039 C1041 C1049 C1059 C1066 \nC1069 C1070 C1071 C1072 C1073 C1074 \nC1075 C1076 C1077 C1079 C1080 C1081 \nC1082 C1083 C1084 C1088 C1090 C1091 \nC1092 C1093 C1105 C1107 C1121 C1123 \nC1128 C1129 C1183 C1196 C1209 C1225 \nC1227 C1239 C1240 C1253 C1262 C1266 \nC1268 C1271 C1285 C1314 C1316 C1346 \nC1347 C1369 C1374 C1380 C1383 C1386 \nC1388 C1390 C1391 C1392 C1393 C1394 \nC1396 C1397 C1399 C1400 C1401 C1402 \nC1403 C1405 C1413 C1426 C1429 C1430 \nC1431 C1432 C1433 C1434 C1435 C1436 \nC1437 C1438 C1439 C1440 C1443 C1444 \nC1445 C1446</w:t>
      </w:r>
    </w:p>
    <w:p>
      <w:pPr>
        <w:pStyle w:val="PreformattedText"/>
        <w:bidi w:val="0"/>
        <w:spacing w:before="0" w:after="0"/>
        <w:jc w:val="left"/>
        <w:rPr/>
      </w:pPr>
      <w:r>
        <w:rPr/>
        <w:t xml:space="preserve"> </w:t>
      </w:r>
      <w:r>
        <w:rPr/>
        <w:t>C1447 C1448 C1451 C1452 \nC1455 C1458 C1465 C1467 C1470 C1480 \nC1482 C1486 C1490 C1491 C1504 C1507 \nC1509 C1512 C1513 C1540 C1542 C1551 \nC1552 C1556 C1559 C1561 C1562 C1563 \nC1564 C1566 C1568 C1569 C1570 C1573 \nC1577 C1579 C1580 C1591 C1597 C1617 \nC1618 C1619 C1620 C1621 C1625 C1627 \nC1628 C1630 C1631 C1632 C1634 C1635 \nC1636 C1637 C1638 C1639 C1642 C1644 \nC1668 C1674 C1675 C1680 C1681 C1686 \nC1689 C1692 C1694 C1697 C1698 C1701 \nC1702 C1703 C1704 C1708 C1709 C1710 \nC1712 C1713 C1714 C1717 C1719 C1721 \nC1722 C1734 C1735 C1745 C1747 C1752 \nC1753 C1754 C1756 C1758 C1794 C1817 \nC1818 C1826 C1832 C1834 C1848 C1857 \nC1863 C1864 C1867 C1870 C1871 C1873 \nC1876 C1877 C1878 C1879 C1880 C1881 \nC1883 C1884 C1886 C1887 C1888 C1889 \nC1890 C1893 C1895 C1897 C1910 C1923 \nC1935 C1936 C1942 C1944 C1945 C1947 \nC1949 C1951 C1952 C1953 C1955 C1956 \nC1957 C1958 C1960 C1968 C1975 C1983 \nC1984 C1985 C1986 C1988 C1989 C1990 \nC1991 C1994 C1995 C1997 C2000 C2007 \nC2026 C2027 C2040 C2048 C2058 C2078 \nC2079 C2084 C2090 C2096 C2101 C2110 \nC2112 C2113 C2114 C2115 C2116 C2118 \nC2119 C2121 C2122 C2123 C2126 C2127 \nC2128 C2129 C2131 C2134 C2140 C2141 \nC2145 C2155 C2166 C2170 C2180 C2181 \nC2195 C2199 C2204 C2207 C2215 C2217 \nC2218 C2221 C2225 C2227 C2237 C2250 \nC2251 C2256 C2258 C2259 C2263 C2265 \nC2266 C2267 C2269 C2270 C2271 C2272 \nC2274 C2276 C2277 C2278 C2281 C2286 \nC2287 C2288 C2290 C2291 C2292 C2294 \nC2295 C2296 C2297 C2298 C2301 C2302 \nC2303 C2304 C2306 C2307 C2308 C2311 \nC2313 C2315 C2316 C2317 C2326 C2327 \nC2329 C2330 C2331 C2332 C2333 C2334 \nC2337 C2338 C2339 C2341 C2342 C2343 \nC2345 C2346 C2347 C2348 C2349 C2353 \nC2354 C2355 C2357 C2359 C2360 C2365 \nC2368 C2370 C2373 C2382 C2396 C2401 \nC2407 C2412 C2413 C2414 C2419 C2448 \nC2453 C2455 C2469 C2483 C2487 C2488 \nC2491 C2493 C2495 C2496 C2510 C2512 \nC2519 C2528 C2535 C2537 C2541 C2551 \nC2559 C2560 C2561 C2562 C2563 C2564 \nC2565 C2572 C2573 C2575 C2590 C2599 \nC2600 C2601 C2604 C2606 C2607 C2608 \nC2611 C2613 C2615 C2616 C2619 C2620 \nC2625 C2627 C2629 C2632 C2634 C2635 \nC2636 C2640 C2647 C2655 C2658 C2659 \nC2667 C2670 C2677 C2704 C2715 C2722 \nC2728 C2731 C2741 C2750 C2756 C2765 \nC2768 C2777 C2778 C2784 C2786 C2787 \nC2790 C2796 C2797 C2820 C2824 C2844 \nC2848 C2852 C2854 C2855 C2856 C2857 \nC2858 C2859 C2881 C2883 C2899 C2900 \nC2905 C2906 C2915 C2931 C2933 C2936 \nC2937 C2938 C2939 C2943 C2944 C2948 \nC2961 C2962 C2991 C2995 C3005 C3020 \nC3035 C3037 C3041 C3044 C3046 C3047 \nC3048 C3052 C3055 C3056 C3057 C3059 \nC3061 C3064 C3065 C3066 C3068 C3075 \nC3076 C3077 C3080 C3081 C3082 C3083 \nC3084 C3102 C3103 C3110 C3112 C3118 \nC3119 C3120 C3122 C3123 C3127 C3128 \nC3129 C3133 C3137 C3143 C3167 C3169 \nC3179 C3186 C3202 C3203 C3205 C3209 \nC3230 C3239 C3245 C3254 C3262 C3264 \nC3266 C3273 C3274 C3277 C3279 C3286 \nC3290 C3296 C3297 C3329 C3347 C3348 \nC3352 C3354 C3355 C3356 C3357 C3358 \nC3359 C3363 C3364 C3366 C3369 C3370 \nC3371 C3373 C3374 C3375 C3376 C3377 \nC3379 C3380 C3382 C3383 C3384 C3385 \nC3392 C3404 C3412 C3415 C3416 C3442 \nC3450 C3453 C3459 C3462 C3463 C3464 \nC3465 C3466 C3467 C3468 C3469 C3471 \nC3472 C3473 C3474 C3475 C3480 C3481 \nC3486 C3487 C3489 C3490 C3491 C3498 \nC3505 C3506 C3507 C3512 C3514 C3522 \nC3523 C3525 C3526 C3541 C3543 C3544 \nC3545 C3552 C3554 C3557 C3558 C3561 \nC3562 C3564 C3568 C3577 C3579 C3580 \nC3581 C3585 C3586 C3592 C3596 C3606 \nC3607 C3613 C3614 C3615 C3617 C3632 \nC3633 C3636 C3637 C3643 C3644 C3645 \nC3646 C3648 C3649 C3650 C3651 C3652 \nC3655 C3656 C3658 C3659 C3661 C3662 \nC3665 C3680 C3681 C3682 C3683 C3685 \nC3686 C3687 C3695 C3698 C3705 C3706 \nC3708 C3709 C3710 C3717 C3720 C3727 \nC3730 C3731 C3733 C3735 C3737 C3743 \nC3745 C3759 C3761 C3762 C3763 C3764 \nC3765 C3766 C3775 C3776 C3786 C3798 \nC3799 C3808 C3809 C3810 C3811 C3813 \nC3820 C3821 C3822 C3823 C3851 C3871 \nC3873 C3889 C3891 C3894 C3895 C3917 \nC3918 C3922 C3948 C3950 C3951 C3952 \nC3961 C3976 C3978 C3979 C3980 C3981 \nC3982 C3983 C4020 C4022 C4023 C4027 \nC4030 C4031 C4050 C4053 C4054 C4057 \nC4058 C4062 C4069 C4086 C4087 C4088 \nC4089 \n10928: C15_=_C17 ,C15_=_C18 ,C15_=_C20 ,C15_=_C22 ,C15_=_C185 ,\nC15_=_C202 ,C15_=_C256 ,C15_=_C274 ,C15_=_C290 ,C15_=_C302 ,C15_=_C313 ,\nC15_=_C480 ,C15_=_C812 ,C15_=_C813 ,C15_=_C814 ,C15_=_C819 ,C15_=_C824 ,\nC15_=_C825 ,C15_=_C828 ,C15_=_C829 ,C15_=_C830 ,C17_=_C18 ,C17_=_C20 ,\nC17_=_C22 ,C17_=_C147 ,C17_=_C188 ,C17_=_C243 ,C17_=_C258 ,C17_=_C293 ,\nC17_=_C342 ,C17_=_C351 ,C17_=_C361 ,C17_=_C486 ,C17_=_C1591 ,C18_=_C20 ,\nC18_=_C22 ,C18_=_C42 ,C18_=_C64 ,C18_=_C85 ,C18_=_C150 ,C18_=_C207 ,\nC18_=_C307 ,C18_=_C318 ,C18_=_C496 ,C18_=_C983 ,C18_=_C1949 ,C18_=_C2334 ,\nC18_=_C2604 ,C18_=_C3522 ,C18_=_C3523 ,C18_=_C3525 ,C18_=_C3526 ,C20_=_C22 ,\nC20_=_C44 ,C20_=_C66 ,C20_=_C88 ,C20_=_C152 ,C20_=_C212 ,C20_=_C309 ,\nC20_=_C320 ,C20_=_C3541 ,C20_=_C3643 ,C20_=_C3680 ,C22_=_C154 ,C22_=_C196 ,\nC22_=_C247 ,C22_=_C263 ,C22_=_C298 ,C22_=_C347 ,C22_=_C357 ,C22_=_C368 ,\nC22_=_C2339 ,C37_=_C38 ,C37_=_C39 ,C37_=_C41 ,C37_=_C42 ,C37_=_C44 ,\nC37_=_C58 ,C37_=_C101 ,C37_=_C163 ,C37_=_C221 ,C37_=_C241 ,C37_=_C339 ,\nC37_=_C619 ,C37_=_C620 ,C37_=_C621 ,C37_=_C626 ,C37_=_C629 ,C37_=_C632 ,\nC38_=_C39 ,C38_=_C41 ,C38_=_C42 ,C38_=_C44 ,C38_=_C80 ,C38_=_C125 ,\nC38_=_C242 ,C38_=_C303 ,C38_=_C314 ,C38_=_C326 ,C38_=_C350 ,C38_=_C887 ,\nC38_=_C896 ,C39_=_C41 ,C39_=_C42 ,C39_=_C44 ,C39_=_C82 ,C39_=_C127 ,\nC39_=_C244 ,C39_=_C305 ,C39_=_C316 ,C39_=_C328 ,C39_=_C353 ,C39_=_C2915 ,\nC41_=_C42 ,C41_=_C44 ,C41_=_C84 ,C41_=_C130 ,C41_=_C246 ,C41_=_C306 ,\nC41_=_C317 ,C41_=_C331 ,C41_=_C355 ,C41_=_C3202 ,C41_=_C3203 ,C41_=_C3205 ,\nC41_=_C3209 ,C42_=_C44 ,C42_=_C64 ,C42_=_C85 ,C42_=_C150 ,C42_=_C207 ,\nC42_=_C307 ,C42_=_C318 ,C42_=_C496 ,C42_=_C983 ,C42_=_C1949 ,C42_=_C2334 ,\nC42_=_C2604 ,C42_=_C3522 ,C42_=_C3523 ,C42_=_C3525 ,C42_=_C3526 ,C44_=_C66 ,\nC44_=_C88 ,C44_=_C152 ,C44_=_C212 ,C44_=_C309 ,C44_=_C320 ,C44_=_C3541 ,\nC44_=_C3643 ,C44_=_C3680 ,C58_=_C59 ,C58_=_C61 ,C58_=_C64 ,C58_=_C66 ,\nC58_=_C67 ,C58_=_C101 ,C58_=_C163 ,C58_=_C221 ,C58_=_C241 ,C58_=_C339 ,\nC58_=_C619 ,C58_=_C620 ,C58_=_C621 ,C58_=_C626 ,C58_=_C629 ,C58_=_C632 ,\nC59_=_C61 ,C59_=_C64 ,C59_=_C66 ,C59_=_C67 ,C59_=_C102 ,C59_=_C272 ,\nC59_=_C289 ,C59_=_C340 ,C59_=_C635 ,C59_=_C643 ,C59_=_C648 ,C59_=_C650 ,\nC59_=_C652 ,C59_=_C654 ,C61_=_C64 ,C61_=_C66 ,C61_=_C67 ,C61_=_C105 ,\nC61_=_C277 ,C61_=_C294 ,C61_=_C343 ,C61_=_C976 ,C61_=_C1433 ,C61_=_C2640 ,\nC61_=_C2647 ,C64_=_C66 ,C64_=_C67 ,C64_=_C85 ,C64_=_C150 ,C64_=_C207 ,\nC64_=_C307 ,C64_=_C318 ,C64_=_C496 ,C64_=_C983 ,C64_=_C1949 ,C64_=_C2334 ,\nC64_=_C2604 ,C64_=_C3522 ,C64_=_C3523 ,C64_=_C3525 ,C64_=_C3526 ,C66_=_C67 ,\nC66_=_C88 ,C66_=_C152 ,C66_=_C212 ,C66_=_C309 ,C66_=_C320 ,C66_=_C3541 ,\nC66_=_C3643 ,C66_=_C3680 ,C67_=_C109 ,C67_=_C281 ,C67_=_C297 ,C67_=_C346 ,\nC67_=_C416 ,C67_=_C985 ,C67_=_C1694 ,C67_=_C2353 ,C67_=_C2572 ,C67_=_C3081 ,\nC67_=_C3369 ,C67_=_C3655 ,C67_=_C3786 ,C80_=_C81 ,C80_=_C82 ,C80_=_C84 ,\nC80_=_C85 ,C80_=_C88 ,C80_=_C89 ,C80_=_C90 ,C80_=_C125 ,C80_=_C242 ,\nC80_=_C303 ,C80_=_C314 ,C80_=_C326 ,C80_=_C350 ,C80_=_C887 ,C80_=_C896 ,\nC81_=_C82 ,C81_=_C84 ,C81_=_C85 ,C81_=_C88 ,C81_=_C89 ,C81_=_C90 ,\nC81_=_C164 ,C81_=_C222 ,C81_=_C327 ,C81_=_C362 ,C81_=_C2207 ,C81_=_C2215 ,\nC81_=_C2217 ,C81_=_C2218 ,C81_=_C2221 ,C81_=_C2225 ,C82_=_C84 ,C82_=_C85 ,\nC82_=_C88 ,C82_=_C89 ,C82_=_C90 ,C82_=_C127 ,C82_=_C244 ,C82_=_C305 ,\nC82_=_C316 ,C82_=_C328 ,C82_=_C353 ,C82_=_C2915 ,C84_=_C85 ,C84_=_C88 ,\nC84_=_C89 ,C84_=_C90 ,C84_=_C130 ,C84_=_C246 ,C84_=_C306 ,C84_=_C317 ,\nC84_=_C331 ,C84_=_C355 ,C84_=_C3202 ,C84_=_C3203 ,C84_=_C3205 ,C84_=_C3209 ,\nC85_=_C88 ,C85_=_C89 ,C85_=_C90 ,C85_=_C150 ,C85_=_C207 ,C85_=_C307 ,\nC85_=_C318 ,C85_=_C496 ,C85_=_C983 ,C85_=_C1949 ,C85_=_C2334 ,C85_=_C2604 ,\nC85_=_C3522 ,C85_=_C3523 ,C85_=_C3525 ,C85_=_C3526 ,C88_=_C89 ,C88_=_C90 ,\nC88_=_C152 ,C88_=_C212 ,C88_=_C309 ,C88_=_C320 ,C88_=_C3541 ,C88_=_C3643 ,\nC88_=_C3680 ,C89_=_C90 ,C89_=_C171 ,C89_=_C229 ,C89_=_C333 ,C89_=_C366 ,\nC89_=_C723 ,C89_=_C1951 ,C89_=_C2854 ,C89_=_C3041 ,C89_=_C3352 ,C89_=_C3579 ,\nC90_=_C174 ,C90_=_C232 ,C90_=_C336 ,C90_=_C370 ,C90_=_C992 ,C90_=_C1958 ,\nC90_=_C2342 ,C90_=_C2615 ,C90_=_C3046 ,C90_=_C3581 ,C90_=_C3613 ,C90_=_C4031 ,\nC101_=_C102 ,C101_=_C105 ,C101_=_C107 ,C101_=_C109 ,C101_=_C163 ,C101_=_C221 ,\nC101_=_C241 ,C101_=_C339 ,C101_=_C619 ,C101_=_C620 ,C101_=_C621 ,C101_=_C626 ,\nC101_=_C629 ,C101_=_C632 ,C102_=_C105 ,C102_=_C107 ,C102_=_C109 ,C102_=_C272 ,\nC102_=_C289 ,C102_=_C340 ,C102_=_C635 ,C102_=_C643 ,C102_=_C648 ,C102_=_C650 ,\nC102_=_C652 ,C102_=_C654 ,C105_=_C107 ,C105_=_C109 ,C105_=_C277 ,C105_=_C294 ,\nC105_=_C343 ,C105_=_C976 ,C105_=_C1433 ,C105_=_C2640 ,C105_=_C2647 ,C107_=_C109 ,\nC107_=_C128 ,C107_=_C278 ,C107_=_C330 ,C107_=_C364 ,C107_=_C411 ,C107_=_C713 ,\nC107_=_C1881 ,C107_=_C2113 ,C107_=_C2278 ,C107_=_C2564 ,C107_=_C3052 ,C107_=_C3055 ,\nC107_=_C3056 ,C107_=_C3057 ,C107_=_C3059 ,C107_=_C3061 ,C109_=_C281 ,C109_=_C297 ,\nC109_=_C346 ,C109_=_C416 ,C109_=_C985 ,C109_=_C1694 ,C109_=_C2353 ,C109_=_C2572 ,\nC109_=_C3081 ,C109_=_C3369 ,C109_=_C3655 ,C109_=_C3786 ,C125_=_C126 ,C125_=_C127 ,\nC125_=_C128 ,C125_=_C129 ,C125_=_C130 ,C125_=_C131 ,C125_=_C133 ,C125_=_C242 ,\nC125_=_C303 ,C125_=_C314 ,C125_=_C326 ,C125_=_C350 ,C125_=_C887 ,C125_=_C896 ,\nC126_=_C127 ,C126_=_C128 ,C126_=_C129 ,C126_=_C130 ,C126_=_C131 ,C126_=_C133 ,\nC126_=_C148 ,C126_=_C165 ,C126_=_C223 ,C126_=_C259 ,C126_=_C352 ,C126_=_C2599 ,\nC126_=_C2722 ,C126_=_C2728 ,C126_=_C2731 ,C127_=_C128 ,C127_=_C129 ,C127_=_C130 ,\nC127_=_C131 ,C127_=_C133 ,C127_=_C244 ,C127_=_C305 ,C127_=_C316 ,C127_=_C328 ,\nC127_=_C353 ,C127_=_C2915 ,C128_=_C129 ,C128_=_C130 ,C128_=_C131 ,C128_=_C133 ,\nC128_=_C278 ,C128_=_C330 ,C128_=_C364 ,C128_=_C411 ,C128_=_C713 ,C128_=_C1881 ,\nC128_=_C2113 ,C128_=_C2278 ,C128_=_C2564 ,C128_=_C3052 ,C128_=_C3055 ,C128_=_C3056 ,\nC128_=_C3057 ,C128_=_C3059 ,C128_=_C3061</w:t>
      </w:r>
    </w:p>
    <w:p>
      <w:pPr>
        <w:pStyle w:val="PreformattedText"/>
        <w:bidi w:val="0"/>
        <w:spacing w:before="0" w:after="0"/>
        <w:jc w:val="left"/>
        <w:rPr/>
      </w:pPr>
      <w:r>
        <w:rPr/>
        <w:t xml:space="preserve"> </w:t>
      </w:r>
      <w:r>
        <w:rPr/>
        <w:t>,C129_=_C130 ,C129_=_C131 ,C129_=_C133 ,\nC129_=_C149 ,C129_=_C168 ,C129_=_C226 ,C129_=_C260 ,C129_=_C354 ,C129_=_C1083 ,\nC129_=_C2295 ,C130_=_C131 ,C130_=_C133 ,C130_=_C246 ,C130_=_C306 ,C130_=_C317 ,\nC130_=_C331 ,C130_=_C355 ,C130_=_C3202 ,C130_=_C3203 ,C130_=_C3205 ,C130_=_C3209 ,\nC131_=_C133 ,C131_=_C153 ,C131_=_C170 ,C131_=_C228 ,C131_=_C262 ,C131_=_C356 ,\nC131_=_C1630 ,C133_=_C155 ,C133_=_C172 ,C133_=_C230 ,C133_=_C264 ,C133_=_C358 ,\nC133_=_C1091 ,C133_=_C2938 ,C133_=_C3358 ,C133_=_C3464 ,C147_=_C148 ,C147_=_C149 ,\nC147_=_C150 ,C147_=_C152 ,C147_=_C153 ,C147_=_C154 ,C147_=_C155 ,C147_=_C188 ,\nC147_=_C243 ,C147_=_C258 ,C147_=_C293 ,C147_=_C342 ,C147_=_C351 ,C147_=_C361 ,\nC147_=_C486 ,C147_=_C1591 ,C148_=_C149 ,C148_=_C150 ,C148_=_C152 ,C148_=_C153 ,\nC148_=_C154 ,C148_=_C155 ,C148_=_C165 ,C148_=_C223 ,C148_=_C259 ,C148_=_C352 ,\nC148_=_C2599 ,C148_=_C2722 ,C148_=_C2728 ,C148_=_C2731 ,C149_=_C150 ,C149_=_C152 ,\nC149_=_C153 ,C149_=_C154 ,C149_=_C155 ,C149_=_C168 ,C149_=_C226 ,C149_=_C260 ,\nC149_=_C354 ,C149_=_C1083 ,C149_=_C2295 ,C150_=_C152 ,C150_=_C153 ,C150_=_C154 ,\nC150_=_C155 ,C150_=_C207 ,C150_=_C307 ,C150_=_C318 ,C150_=_C496 ,C150_=_C983 ,\nC150_=_C1949 ,C150_=_C2334 ,C150_=_C2604 ,C150_=_C3522 ,C150_=_C3523 ,C150_=_C3525 ,\nC150_=_C3526 ,C152_=_C153 ,C152_=_C154 ,C152_=_C155 ,C152_=_C212 ,C152_=_C309 ,\nC152_=_C320 ,C152_=_C3541 ,C152_=_C3643 ,C152_=_C3680 ,C153_=_C154 ,C153_=_C155 ,\nC153_=_C170 ,C153_=_C228 ,C153_=_C262 ,C153_=_C356 ,C153_=_C1630 ,C154_=_C155 ,\nC154_=_C196 ,C154_=_C247 ,C154_=_C263 ,C154_=_C298 ,C154_=_C347 ,C154_=_C357 ,\nC154_=_C368 ,C154_=_C2339 ,C155_=_C172 ,C155_=_C230 ,C155_=_C264 ,C155_=_C358 ,\nC155_=_C1091 ,C155_=_C2938 ,C155_=_C3358 ,C155_=_C3464 ,C163_=_C164 ,C163_=_C165 ,\nC163_=_C168 ,C163_=_C170 ,C163_=_C171 ,C163_=_C172 ,C163_=_C174 ,C163_=_C221 ,\nC163_=_C241 ,C163_=_C339 ,C163_=_C619 ,C163_=_C620 ,C163_=_C621 ,C163_=_C626 ,\nC163_=_C629 ,C163_=_C632 ,C164_=_C165 ,C164_=_C168 ,C164_=_C170 ,C164_=_C171 ,\nC164_=_C172 ,C164_=_C174 ,C164_=_C222 ,C164_=_C327 ,C164_=_C362 ,C164_=_C2207 ,\nC164_=_C2215 ,C164_=_C2217 ,C164_=_C2218 ,C164_=_C2221 ,C164_=_C2225 ,C165_=_C168 ,\nC165_=_C170 ,C165_=_C171 ,C165_=_C172 ,C165_=_C174 ,C165_=_C223 ,C165_=_C259 ,\nC165_=_C352 ,C165_=_C2599 ,C165_=_C2722 ,C165_=_C2728 ,C165_=_C2731 ,C168_=_C170 ,\nC168_=_C171 ,C168_=_C172 ,C168_=_C174 ,C168_=_C226 ,C168_=_C260 ,C168_=_C354 ,\nC168_=_C1083 ,C168_=_C2295 ,C170_=_C171 ,C170_=_C172 ,C170_=_C174 ,C170_=_C228 ,\nC170_=_C262 ,C170_=_C356 ,C170_=_C1630 ,C171_=_C172 ,C171_=_C174 ,C171_=_C229 ,\nC171_=_C333 ,C171_=_C366 ,C171_=_C723 ,C171_=_C1951 ,C171_=_C2854 ,C171_=_C3041 ,\nC171_=_C3352 ,C171_=_C3579 ,C172_=_C174 ,C172_=_C230 ,C172_=_C264 ,C172_=_C358 ,\nC172_=_C1091 ,C172_=_C2938 ,C172_=_C3358 ,C172_=_C3464 ,C174_=_C232 ,C174_=_C336 ,\nC174_=_C370 ,C174_=_C992 ,C174_=_C1958 ,C174_=_C2342 ,C174_=_C2615 ,C174_=_C3046 ,\nC174_=_C3581 ,C174_=_C3613 ,C174_=_C4031 ,C185_=_C187 ,C185_=_C188 ,C185_=_C192 ,\nC185_=_C193 ,C185_=_C196 ,C185_=_C202 ,C185_=_C256 ,C185_=_C274 ,C185_=_C290 ,\nC185_=_C302 ,C185_=_C313 ,C185_=_C480 ,C185_=_C812 ,C185_=_C813 ,C185_=_C814 ,\nC185_=_C819 ,C185_=_C824 ,C185_=_C825 ,C185_=_C828 ,C185_=_C829 ,C185_=_C830 ,\nC187_=_C188 ,C187_=_C192 ,C187_=_C193 ,C187_=_C196 ,C187_=_C204 ,C187_=_C1504 ,\nC187_=_C1507 ,C187_=_C1509 ,C187_=_C1512 ,C187_=_C1513 ,C188_=_C192 ,C188_=_C193 ,\nC188_=_C196 ,C188_=_C243 ,C188_=_C258 ,C188_=_C293 ,C188_=_C342 ,C188_=_C351 ,\nC188_=_C361 ,C188_=_C486 ,C188_=_C1591 ,C192_=_C193 ,C192_=_C196 ,C192_=_C210 ,\nC192_=_C1569 ,C192_=_C2606 ,C192_=_C3364 ,C192_=_C3459 ,C192_=_C3606 ,C192_=_C3632 ,\nC192_=_C3633 ,C192_=_C3636 ,C192_=_C3637 ,C193_=_C196 ,C193_=_C211 ,C193_=_C1439 ,\nC193_=_C2608 ,C193_=_C3366 ,C193_=_C3607 ,C193_=_C3708 ,C193_=_C3709 ,C193_=_C3710 ,\nC196_=_C247 ,C196_=_C263 ,C196_=_C298 ,C196_=_C347 ,C196_=_C357 ,C196_=_C368 ,\nC196_=_C2339 ,C202_=_C204 ,C202_=_C207 ,C202_=_C210 ,C202_=_C211 ,C202_=_C212 ,\nC202_=_C256 ,C202_=_C274 ,C202_=_C290 ,C202_=_C302 ,C202_=_C313 ,C202_=_C480 ,\nC202_=_C812 ,C202_=_C813 ,C202_=_C814 ,C202_=_C819 ,C202_=_C824 ,C202_=_C825 ,\nC202_=_C828 ,C202_=_C829 ,C202_=_C830 ,C204_=_C207 ,C204_=_C210 ,C204_=_C211 ,\nC204_=_C212 ,C204_=_C1504 ,C204_=_C1507 ,C204_=_C1509 ,C204_=_C1512 ,C204_=_C1513 ,\nC207_=_C210 ,C207_=_C211 ,C207_=_C212 ,C207_=_C307 ,C207_=_C318 ,C207_=_C496 ,\nC207_=_C983 ,C207_=_C1949 ,C207_=_C2334 ,C207_=_C2604 ,C207_=_C3522 ,C207_=_C3523 ,\nC207_=_C3525 ,C207_=_C3526 ,C210_=_C211 ,C210_=_C212 ,C210_=_C1569 ,C210_=_C2606 ,\nC210_=_C3364 ,C210_=_C3459 ,C210_=_C3606 ,C210_=_C3632 ,C210_=_C3633 ,C210_=_C3636 ,\nC210_=_C3637 ,C211_=_C212 ,C211_=_C1439 ,C211_=_C2608 ,C211_=_C3366 ,C211_=_C3607 ,\nC211_=_C3708 ,C211_=_C3709 ,C211_=_C3710 ,C212_=_C309 ,C212_=_C320 ,C212_=_C3541 ,\nC212_=_C3643 ,C212_=_C3680 ,C221_=_C222 ,C221_=_C223 ,C221_=_C226 ,C221_=_C228 ,\nC221_=_C229 ,C221_=_C230 ,C221_=_C232 ,C221_=_C241 ,C221_=_C339 ,C221_=_C619 ,\nC221_=_C620 ,C221_=_C621 ,C221_=_C626 ,C221_=_C629 ,C221_=_C632 ,C222_=_C223 ,\nC222_=_C226 ,C222_=_C228 ,C222_=_C229 ,C222_=_C230 ,C222_=_C232 ,C222_=_C327 ,\nC222_=_C362 ,C222_=_C2207 ,C222_=_C2215 ,C222_=_C2217 ,C222_=_C2218 ,C222_=_C2221 ,\nC222_=_C2225 ,C223_=_C226 ,C223_=_C228 ,C223_=_C229 ,C223_=_C230 ,C223_=_C232 ,\nC223_=_C259 ,C223_=_C352 ,C223_=_C2599 ,C223_=_C2722 ,C223_=_C2728 ,C223_=_C2731 ,\nC226_=_C228 ,C226_=_C229 ,C226_=_C230 ,C226_=_C232 ,C226_=_C260 ,C226_=_C354 ,\nC226_=_C1083 ,C226_=_C2295 ,C228_=_C229 ,C228_=_C230 ,C228_=_C232 ,C228_=_C262 ,\nC228_=_C356 ,C228_=_C1630 ,C229_=_C230 ,C229_=_C232 ,C229_=_C333 ,C229_=_C366 ,\nC229_=_C723 ,C229_=_C1951 ,C229_=_C2854 ,C229_=_C3041 ,C229_=_C3352 ,C229_=_C3579 ,\nC230_=_C232 ,C230_=_C264 ,C230_=_C358 ,C230_=_C1091 ,C230_=_C2938 ,C230_=_C3358 ,\nC230_=_C3464 ,C232_=_C336 ,C232_=_C370 ,C232_=_C992 ,C232_=_C1958 ,C232_=_C2342 ,\nC232_=_C2615 ,C232_=_C3046 ,C232_=_C3581 ,C232_=_C3613 ,C232_=_C4031 ,C241_=_C242 ,\nC241_=_C243 ,C241_=_C244 ,C241_=_C246 ,C241_=_C247 ,C241_=_C339 ,C241_=_C619 ,\nC241_=_C620 ,C241_=_C621 ,C241_=_C626 ,C241_=_C629 ,C241_=_C632 ,C242_=_C243 ,\nC242_=_C244 ,C242_=_C246 ,C242_=_C247 ,C242_=_C303 ,C242_=_C314 ,C242_=_C326 ,\nC242_=_C350 ,C242_=_C887 ,C242_=_C896 ,C243_=_C244 ,C243_=_C246 ,C243_=_C247 ,\nC243_=_C258 ,C243_=_C293 ,C243_=_C342 ,C243_=_C351 ,C243_=_C361 ,C243_=_C486 ,\nC243_=_C1591 ,C244_=_C246 ,C244_=_C247 ,C244_=_C305 ,C244_=_C316 ,C244_=_C328 ,\nC244_=_C353 ,C244_=_C2915 ,C246_=_C247 ,C246_=_C306 ,C246_=_C317 ,C246_=_C331 ,\nC246_=_C355 ,C246_=_C3202 ,C246_=_C3203 ,C246_=_C3205 ,C246_=_C3209 ,C247_=_C263 ,\nC247_=_C298 ,C247_=_C347 ,C247_=_C357 ,C247_=_C368 ,C247_=_C2339 ,C256_=_C258 ,\nC256_=_C259 ,C256_=_C260 ,C256_=_C262 ,C256_=_C263 ,C256_=_C264 ,C256_=_C274 ,\nC256_=_C290 ,C256_=_C302 ,C256_=_C313 ,C256_=_C480 ,C256_=_C812 ,C256_=_C813 ,\nC256_=_C814 ,C256_=_C819 ,C256_=_C824 ,C256_=_C825 ,C256_=_C828 ,C256_=_C829 ,\nC256_=_C830 ,C258_=_C259 ,C258_=_C260 ,C258_=_C262 ,C258_=_C263 ,C258_=_C264 ,\nC258_=_C293 ,C258_=_C342 ,C258_=_C351 ,C258_=_C361 ,C258_=_C486 ,C258_=_C1591 ,\nC259_=_C260 ,C259_=_C262 ,C259_=_C263 ,C259_=_C264 ,C259_=_C352 ,C259_=_C2599 ,\nC259_=_C2722 ,C259_=_C2728 ,C259_=_C2731 ,C260_=_C262 ,C260_=_C263 ,C260_=_C264 ,\nC260_=_C354 ,C260_=_C1083 ,C260_=_C2295 ,C262_=_C263 ,C262_=_C264 ,C262_=_C356 ,\nC262_=_C1630 ,C263_=_C264 ,C263_=_C298 ,C263_=_C347 ,C263_=_C357 ,C263_=_C368 ,\nC263_=_C2339 ,C264_=_C358 ,C264_=_C1091 ,C264_=_C2938 ,C264_=_C3358 ,C264_=_C3464 ,\nC272_=_C274 ,C272_=_C277 ,C272_=_C278 ,C272_=_C281 ,C272_=_C289 ,C272_=_C340 ,\nC272_=_C635 ,C272_=_C643 ,C272_=_C648 ,C272_=_C650 ,C272_=_C652 ,C272_=_C654 ,\nC274_=_C277 ,C274_=_C278 ,C274_=_C281 ,C274_=_C290 ,C274_=_C302 ,C274_=_C313 ,\nC274_=_C480 ,C274_=_C812 ,C274_=_C813 ,C274_=_C814 ,C274_=_C819 ,C274_=_C824 ,\nC274_=_C825 ,C274_=_C828 ,C274_=_C829 ,C274_=_C830 ,C277_=_C278 ,C277_=_C281 ,\nC277_=_C294 ,C277_=_C343 ,C277_=_C976 ,C277_=_C1433 ,C277_=_C2640 ,C277_=_C2647 ,\nC278_=_C281 ,C278_=_C330 ,C278_=_C364 ,C278_=_C411 ,C278_=_C713 ,C278_=_C1881 ,\nC278_=_C2113 ,C278_=_C2278 ,C278_=_C2564 ,C278_=_C3052 ,C278_=_C3055 ,C278_=_C3056 ,\nC278_=_C3057 ,C278_=_C3059 ,C278_=_C3061 ,C281_=_C297 ,C281_=_C346 ,C281_=_C416 ,\nC281_=_C985 ,C281_=_C1694 ,C281_=_C2353 ,C281_=_C2572 ,C281_=_C3081 ,C281_=_C3369 ,\nC281_=_C3655 ,C281_=_C3786 ,C289_=_C290 ,C289_=_C293 ,C289_=_C294 ,C289_=_C297 ,\nC289_=_C298 ,C289_=_C340 ,C289_=_C635 ,C289_=_C643 ,C289_=_C648 ,C289_=_C650 ,\nC289_=_C652 ,C289_=_C654 ,C290_=_C293 ,C290_=_C294 ,C290_=_C297 ,C290_=_C298 ,\nC290_=_C302 ,C290_=_C313 ,C290_=_C480 ,C290_=_C812 ,C290_=_C813 ,C290_=_C814 ,\nC290_=_C819 ,C290_=_C824 ,C290_=_C825 ,C290_=_C828 ,C290_=_C829 ,C290_=_C830 ,\nC293_=_C294 ,C293_=_C297 ,C293_=_C298 ,C293_=_C342 ,C293_=_C351 ,C293_=_C361 ,\nC293_=_C486 ,C293_=_C1591 ,C294_=_C297 ,C294_=_C298 ,C294_=_C343 ,C294_=_C976 ,\nC294_=_C1433 ,C294_=_C2640 ,C294_=_C2647 ,C297_=_C298 ,C297_=_C346 ,C297_=_C416 ,\nC297_=_C985 ,C297_=_C1694 ,C297_=_C2353 ,C297_=_C2572 ,C297_=_C3081 ,C297_=_C3369 ,\nC297_=_C3655 ,C297_=_C3786 ,C298_=_C347 ,C298_=_C357 ,C298_=_C368 ,C298_=_C2339 ,\nC302_=_C303 ,C302_=_C305 ,C302_=_C306 ,C302_=_C307 ,C302_=_C309 ,C302_=_C313 ,\nC302_=_C480 ,C302_=_C812 ,C302_=_C813 ,C302_=_C814 ,C302_=_C819 ,C302_=_C824 ,\nC302_=_C825 ,C302_=_C828 ,C302_=_C829 ,C302_=_C830 ,C303_=_C305 ,C303_=_C306 ,\nC303_=_C307 ,C303_=_C309 ,C303_=_C314 ,C303_=_C326 ,C303_=_C350 ,C303_=_C887 ,\nC303_=_C896 ,C305_=_C306 ,C305_=_C307 ,C305_=_C309 ,C305_=_C316 ,C305_=_C328 ,\nC305_=_C353 ,C305_=_C2915 ,C306_=_C307 ,C306_=_C309 ,C306_=_C317 ,C306_=_C331 ,\nC306_=_C355 ,C306_=_C3202 ,C306_=_C3203 ,C306_=_C3205 ,C306_=_C3209 ,C307_=_C309 ,\nC307_=_C318 ,C307_=_C496 ,C307_=_C983 ,C307_=_C1949 ,C307_=_C2334 ,C307_=_C2604 ,\nC307_=_C3522 ,C307_=_C3523 ,C307_=_C3525 ,C307_=_C3526 ,C309_=_C320 ,C309_=_C3541 ,\nC309_=_C3643 ,C309_=_C3680 ,C313_=_C314 ,C313_=_C316</w:t>
      </w:r>
    </w:p>
    <w:p>
      <w:pPr>
        <w:pStyle w:val="PreformattedText"/>
        <w:bidi w:val="0"/>
        <w:spacing w:before="0" w:after="0"/>
        <w:jc w:val="left"/>
        <w:rPr/>
      </w:pPr>
      <w:r>
        <w:rPr/>
        <w:t xml:space="preserve"> </w:t>
      </w:r>
      <w:r>
        <w:rPr/>
        <w:t>,C313_=_C317 ,C313_=_C318 ,\nC313_=_C320 ,C313_=_C480 ,C313_=_C812 ,C313_=_C813 ,C313_=_C814 ,C313_=_C819 ,\nC313_=_C824 ,C313_=_C825 ,C313_=_C828 ,C313_=_C829 ,C313_=_C830 ,C314_=_C316 ,\nC314_=_C317 ,C314_=_C318 ,C314_=_C320 ,C314_=_C326 ,C314_=_C350 ,C314_=_C887 ,\nC314_=_C896 ,C316_=_C317 ,C316_=_C318 ,C316_=_C320 ,C316_=_C328 ,C316_=_C353 ,\nC316_=_C2915 ,C317_=_C318 ,C317_=_C320 ,C317_=_C331 ,C317_=_C355 ,C317_=_C3202 ,\nC317_=_C3203 ,C317_=_C3205 ,C317_=_C3209 ,C318_=_C320 ,C318_=_C496 ,C318_=_C983 ,\nC318_=_C1949 ,C318_=_C2334 ,C318_=_C2604 ,C318_=_C3522 ,C318_=_C3523 ,C318_=_C3525 ,\nC318_=_C3526 ,C320_=_C3541 ,C320_=_C3643 ,C320_=_C3680 ,C326_=_C327 ,C326_=_C328 ,\nC326_=_C330 ,C326_=_C331 ,C326_=_C333 ,C326_=_C336 ,C326_=_C350 ,C326_=_C887 ,\nC326_=_C896 ,C327_=_C328 ,C327_=_C330 ,C327_=_C331 ,C327_=_C333 ,C327_=_C336 ,\nC327_=_C362 ,C327_=_C2207 ,C327_=_C2215 ,C327_=_C2217 ,C327_=_C2218 ,C327_=_C2221 ,\nC327_=_C2225 ,C328_=_C330 ,C328_=_C331 ,C328_=_C333 ,C328_=_C336 ,C328_=_C353 ,\nC328_=_C2915 ,C330_=_C331 ,C330_=_C333 ,C330_=_C336 ,C330_=_C364 ,C330_=_C411 ,\nC330_=_C713 ,C330_=_C1881 ,C330_=_C2113 ,C330_=_C2278 ,C330_=_C2564 ,C330_=_C3052 ,\nC330_=_C3055 ,C330_=_C3056 ,C330_=_C3057 ,C330_=_C3059 ,C330_=_C3061 ,C331_=_C333 ,\nC331_=_C336 ,C331_=_C355 ,C331_=_C3202 ,C331_=_C3203 ,C331_=_C3205 ,C331_=_C3209 ,\nC333_=_C336 ,C333_=_C366 ,C333_=_C723 ,C333_=_C1951 ,C333_=_C2854 ,C333_=_C3041 ,\nC333_=_C3352 ,C333_=_C3579 ,C336_=_C370 ,C336_=_C992 ,C336_=_C1958 ,C336_=_C2342 ,\nC336_=_C2615 ,C336_=_C3046 ,C336_=_C3581 ,C336_=_C3613 ,C336_=_C4031 ,C339_=_C340 ,\nC339_=_C342 ,C339_=_C343 ,C339_=_C346 ,C339_=_C347 ,C339_=_C619 ,C339_=_C620 ,\nC339_=_C621 ,C339_=_C626 ,C339_=_C629 ,C339_=_C632 ,C340_=_C342 ,C340_=_C343 ,\nC340_=_C346 ,C340_=_C347 ,C340_=_C635 ,C340_=_C643 ,C340_=_C648 ,C340_=_C650 ,\nC340_=_C652 ,C340_=_C654 ,C342_=_C343 ,C342_=_C346 ,C342_=_C347 ,C342_=_C351 ,\nC342_=_C361 ,C342_=_C486 ,C342_=_C1591 ,C343_=_C346 ,C343_=_C347 ,C343_=_C976 ,\nC343_=_C1433 ,C343_=_C2640 ,C343_=_C2647 ,C346_=_C347 ,C346_=_C416 ,C346_=_C985 ,\nC346_=_C1694 ,C346_=_C2353 ,C346_=_C2572 ,C346_=_C3081 ,C346_=_C3369 ,C346_=_C3655 ,\nC346_=_C3786 ,C347_=_C357 ,C347_=_C368 ,C347_=_C2339 ,C350_=_C351 ,C350_=_C352 ,\nC350_=_C353 ,C350_=_C354 ,C350_=_C355 ,C350_=_C356 ,C350_=_C357 ,C350_=_C358 ,\nC350_=_C887 ,C350_=_C896 ,C351_=_C352 ,C351_=_C353 ,C351_=_C354 ,C351_=_C355 ,\nC351_=_C356 ,C351_=_C357 ,C351_=_C358 ,C351_=_C361 ,C351_=_C486 ,C351_=_C1591 ,\nC352_=_C353 ,C352_=_C354 ,C352_=_C355 ,C352_=_C356 ,C352_=_C357 ,C352_=_C358 ,\nC352_=_C2599 ,C352_=_C2722 ,C352_=_C2728 ,C352_=_C2731 ,C353_=_C354 ,C353_=_C355 ,\nC353_=_C356 ,C353_=_C357 ,C353_=_C358 ,C353_=_C2915 ,C354_=_C355 ,C354_=_C356 ,\nC354_=_C357 ,C354_=_C358 ,C354_=_C1083 ,C354_=_C2295 ,C355_=_C356 ,C355_=_C357 ,\nC355_=_C358 ,C355_=_C3202 ,C355_=_C3203 ,C355_=_C3205 ,C355_=_C3209 ,C356_=_C357 ,\nC356_=_C358 ,C356_=_C1630 ,C357_=_C358 ,C357_=_C368 ,C357_=_C2339 ,C358_=_C1091 ,\nC358_=_C2938 ,C358_=_C3358 ,C358_=_C3464 ,C361_=_C362 ,C361_=_C364 ,C361_=_C366 ,\nC361_=_C368 ,C361_=_C370 ,C361_=_C486 ,C361_=_C1591 ,C362_=_C364 ,C362_=_C366 ,\nC362_=_C368 ,C362_=_C370 ,C362_=_C2207 ,C362_=_C2215 ,C362_=_C2217 ,C362_=_C2218 ,\nC362_=_C2221 ,C362_=_C2225 ,C364_=_C366 ,C364_=_C368 ,C364_=_C370 ,C364_=_C411 ,\nC364_=_C713 ,C364_=_C1881 ,C364_=_C2113 ,C364_=_C2278 ,C364_=_C2564 ,C364_=_C3052 ,\nC364_=_C3055 ,C364_=_C3056 ,C364_=_C3057 ,C364_=_C3059 ,C364_=_C3061 ,C366_=_C368 ,\nC366_=_C370 ,C366_=_C723 ,C366_=_C1951 ,C366_=_C2854 ,C366_=_C3041 ,C366_=_C3352 ,\nC366_=_C3579 ,C368_=_C370 ,C368_=_C2339 ,C370_=_C992 ,C370_=_C1958 ,C370_=_C2342 ,\nC370_=_C2615 ,C370_=_C3046 ,C370_=_C3581 ,C370_=_C3613 ,C370_=_C4031 ,C378_=_C379 ,\nC378_=_C380 ,C378_=_C382 ,C378_=_C383 ,C378_=_C385 ,C378_=_C387 ,C378_=_C388 ,\nC378_=_C389 ,C378_=_C391 ,C378_=_C394 ,C378_=_C395 ,C378_=_C1023 ,C378_=_C1848 ,\nC378_=_C1870 ,C378_=_C1871 ,C378_=_C1873 ,C378_=_C1876 ,C378_=_C1877 ,C378_=_C1878 ,\nC378_=_C1879 ,C378_=_C1880 ,C378_=_C1881 ,C378_=_C1883 ,C378_=_C1884 ,C378_=_C1886 ,\nC378_=_C1887 ,C378_=_C1888 ,C378_=_C1889 ,C378_=_C1890 ,C378_=_C1893 ,C378_=_C1895 ,\nC379_=_C380 ,C379_=_C382 ,C379_=_C383 ,C379_=_C385 ,C379_=_C387 ,C379_=_C388 ,\nC379_=_C389 ,C379_=_C391 ,C379_=_C394 ,C379_=_C395 ,C379_=_C455 ,C379_=_C761 ,\nC379_=_C1025 ,C379_=_C1983 ,C379_=_C2007 ,C379_=_C2110 ,C379_=_C2112 ,C379_=_C2113 ,\nC379_=_C2114 ,C379_=_C2115 ,C379_=_C2116 ,C379_=_C2118 ,C379_=_C2119 ,C379_=_C2121 ,\nC379_=_C2122 ,C379_=_C2123 ,C379_=_C2126 ,C379_=_C2127 ,C379_=_C2128 ,C379_=_C2129 ,\nC380_=_C382 ,C380_=_C383 ,C380_=_C385 ,C380_=_C387 ,C380_=_C388 ,C380_=_C389 ,\nC380_=_C391 ,C380_=_C394 ,C380_=_C395 ,C380_=_C456 ,C380_=_C620 ,C380_=_C1026 ,\nC380_=_C1123 ,C380_=_C1268 ,C380_=_C1482 ,C380_=_C1985 ,C380_=_C2274 ,C380_=_C2276 ,\nC380_=_C2277 ,C380_=_C2278 ,C380_=_C2281 ,C380_=_C2286 ,C380_=_C2287 ,C380_=_C2288 ,\nC382_=_C383 ,C382_=_C385 ,C382_=_C387 ,C382_=_C388 ,C382_=_C389 ,C382_=_C391 ,\nC382_=_C394 ,C382_=_C395 ,C382_=_C690 ,C382_=_C1028 ,C382_=_C2561 ,C382_=_C2562 ,\nC382_=_C2563 ,C382_=_C2564 ,C382_=_C2565 ,C382_=_C2572 ,C382_=_C2573 ,C382_=_C2575 ,\nC383_=_C385 ,C383_=_C387 ,C383_=_C388 ,C383_=_C389 ,C383_=_C391 ,C383_=_C394 ,\nC383_=_C395 ,C383_=_C956 ,C383_=_C1105 ,C383_=_C1314 ,C383_=_C1486 ,C383_=_C1642 ,\nC383_=_C1832 ,C383_=_C2844 ,C383_=_C2848 ,C383_=_C2852 ,C383_=_C2854 ,C383_=_C2855 ,\nC383_=_C2856 ,C383_=_C2857 ,C383_=_C2858 ,C383_=_C2859 ,C385_=_C387 ,C385_=_C388 ,\nC385_=_C389 ,C385_=_C391 ,C385_=_C394 ,C385_=_C395 ,C385_=_C545 ,C385_=_C626 ,\nC385_=_C957 ,C385_=_C1752 ,C385_=_C1988 ,C385_=_C2311 ,C385_=_C2931 ,C385_=_C2933 ,\nC385_=_C2936 ,C385_=_C2937 ,C385_=_C2938 ,C385_=_C2939 ,C387_=_C388 ,C387_=_C389 ,\nC387_=_C391 ,C387_=_C394 ,C387_=_C395 ,C387_=_C463 ,C387_=_C643 ,C387_=_C958 ,\nC387_=_C1107 ,C387_=_C1316 ,C387_=_C1644 ,C387_=_C1834 ,C387_=_C1990 ,C387_=_C2640 ,\nC387_=_C3077 ,C387_=_C3080 ,C387_=_C3081 ,C387_=_C3082 ,C387_=_C3083 ,C387_=_C3084 ,\nC388_=_C389 ,C388_=_C391 ,C388_=_C394 ,C388_=_C395 ,C388_=_C547 ,C388_=_C959 ,\nC388_=_C1490 ,C388_=_C2313 ,C388_=_C2784 ,C388_=_C3064 ,C388_=_C3102 ,C388_=_C3348 ,\nC388_=_C3352 ,C388_=_C3354 ,C388_=_C3355 ,C388_=_C3356 ,C388_=_C3357 ,C388_=_C3358 ,\nC388_=_C3359 ,C389_=_C391 ,C389_=_C394 ,C389_=_C395 ,C389_=_C1034 ,C389_=_C1253 ,\nC389_=_C1380 ,C389_=_C1794 ,C389_=_C2134 ,C389_=_C2382 ,C389_=_C2670 ,C389_=_C2899 ,\nC389_=_C2915 ,C389_=_C3052 ,C389_=_C3374 ,C389_=_C3375 ,C389_=_C3376 ,C389_=_C3377 ,\nC389_=_C3379 ,C389_=_C3380 ,C389_=_C3382 ,C389_=_C3383 ,C389_=_C3384 ,C389_=_C3385 ,\nC391_=_C394 ,C391_=_C395 ,C391_=_C468 ,C391_=_C550 ,C391_=_C961 ,C391_=_C1668 ,\nC391_=_C1994 ,C391_=_C2315 ,C391_=_C2483 ,C391_=_C3103 ,C391_=_C3404 ,C391_=_C3415 ,\nC391_=_C3459 ,C391_=_C3462 ,C391_=_C3463 ,C391_=_C3464 ,C391_=_C3465 ,C391_=_C3466 ,\nC391_=_C3467 ,C394_=_C395 ,C394_=_C1039 ,C394_=_C1674 ,C394_=_C1863 ,C394_=_C1935 ,\nC394_=_C2180 ,C394_=_C2493 ,C394_=_C2777 ,C394_=_C2905 ,C394_=_C3056 ,C394_=_C3110 ,\nC394_=_C3585 ,C394_=_C3636 ,C394_=_C3775 ,C394_=_C3976 ,C394_=_C3978 ,C394_=_C3979 ,\nC395_=_C582 ,C395_=_C609 ,C395_=_C652 ,C395_=_C1041 ,C395_=_C1209 ,C395_=_C1346 ,\nC395_=_C1675 ,C395_=_C1867 ,C395_=_C2373 ,C395_=_C2495 ,C395_=_C2906 ,C395_=_C2991 ,\nC395_=_C3059 ,C395_=_C3112 ,C395_=_C3442 ,C395_=_C3637 ,C395_=_C4022 ,C395_=_C4023 ,\nC399_=_C400 ,C399_=_C402 ,C399_=_C403 ,C399_=_C404 ,C399_=_C407 ,C399_=_C409 ,\nC399_=_C410 ,C399_=_C411 ,C399_=_C413 ,C399_=_C415 ,C399_=_C416 ,C399_=_C417 ,\nC399_=_C419 ,C399_=_C545 ,C399_=_C547 ,C399_=_C550 ,C400_=_C402 ,C400_=_C403 ,\nC400_=_C404 ,C400_=_C407 ,C400_=_C409 ,C400_=_C410 ,C400_=_C411 ,C400_=_C413 ,\nC400_=_C415 ,C400_=_C416 ,C400_=_C417 ,C400_=_C419 ,C400_=_C683 ,C400_=_C684 ,\nC400_=_C686 ,C400_=_C688 ,C400_=_C689 ,C400_=_C690 ,C400_=_C691 ,C400_=_C695 ,\nC400_=_C697 ,C400_=_C699 ,C400_=_C704 ,C402_=_C403 ,C402_=_C404 ,C402_=_C407 ,\nC402_=_C409 ,C402_=_C410 ,C402_=_C411 ,C402_=_C413 ,C402_=_C415 ,C402_=_C416 ,\nC402_=_C417 ,C402_=_C419 ,C402_=_C1225 ,C402_=_C1227 ,C403_=_C404 ,C403_=_C407 ,\nC403_=_C409 ,C403_=_C410 ,C403_=_C411 ,C403_=_C413 ,C403_=_C415 ,C403_=_C416 ,\nC403_=_C417 ,C403_=_C419 ,C403_=_C1266 ,C403_=_C1268 ,C403_=_C1271 ,C404_=_C407 ,\nC404_=_C409 ,C404_=_C410 ,C404_=_C411 ,C404_=_C413 ,C404_=_C415 ,C404_=_C416 ,\nC404_=_C417 ,C404_=_C419 ,C407_=_C409 ,C407_=_C410 ,C407_=_C411 ,C407_=_C413 ,\nC407_=_C415 ,C407_=_C416 ,C407_=_C417 ,C407_=_C419 ,C409_=_C410 ,C409_=_C411 ,\nC409_=_C413 ,C409_=_C415 ,C409_=_C416 ,C409_=_C417 ,C409_=_C419 ,C409_=_C1686 ,\nC409_=_C1876 ,C409_=_C2345 ,C409_=_C2561 ,C409_=_C2655 ,C409_=_C2658 ,C409_=_C2659 ,\nC409_=_C2667 ,C410_=_C411 ,C410_=_C413 ,C410_=_C415 ,C410_=_C416 ,C410_=_C417 ,\nC410_=_C419 ,C410_=_C1080 ,C410_=_C2562 ,C410_=_C2784 ,C410_=_C2786 ,C410_=_C2787 ,\nC410_=_C2790 ,C410_=_C2796 ,C410_=_C2797 ,C411_=_C413 ,C411_=_C415 ,C411_=_C416 ,\nC411_=_C417 ,C411_=_C419 ,C411_=_C713 ,C411_=_C1881 ,C411_=_C2113 ,C411_=_C2278 ,\nC411_=_C2564 ,C411_=_C3052 ,C411_=_C3055 ,C411_=_C3056 ,C411_=_C3057 ,C411_=_C3059 ,\nC411_=_C3061 ,C413_=_C415 ,C413_=_C416 ,C413_=_C417 ,C413_=_C419 ,C413_=_C1396 ,\nC413_=_C3374 ,C415_=_C416 ,C415_=_C417 ,C415_=_C419 ,C415_=_C3695 ,C416_=_C417 ,\nC416_=_C419 ,C416_=_C985 ,C416_=_C1694 ,C416_=_C2353 ,C416_=_C2572 ,C416_=_C3081 ,\nC416_=_C3369 ,C416_=_C3655 ,C416_=_C3786 ,C417_=_C419 ,C417_=_C1697 ,C417_=_C2337 ,\nC417_=_C2354 ,C417_=_C2573 ,C417_=_C3370 ,C417_=_C3580 ,C417_=_C3658 ,C417_=_C3851 ,\nC419_=_C498 ,C419_=_C2355 ,C419_=_C3472 ,C431_=_C739 ,C431_=_C1022 ,C431_=_C1240 ,\nC431_=_C1285 ,C431_=_C1405 ,C431_=_C1617 ,C431_=_C1618 ,C431_=_C1619 ,C431_=_C1620 ,\nC431_=_C1621 ,C431_=_C1625 ,C431_=_C1627 ,C431_=_C1628 ,C431_=_C1630 ,C431_=_C1631 ,\nC431_=_C1632 ,C431_=_C1634 ,C431_=_C1635 ,C431_=_C1636 ,C431_=_C1637 ,C431_=_C1638 ,\nC431_=_C1639 ,C451_=_C452 ,C451_=_C453 ,C451_=_C455 ,C451_=_C456 ,C451_=_C457 ,\nC451_=_C463</w:t>
      </w:r>
    </w:p>
    <w:p>
      <w:pPr>
        <w:pStyle w:val="PreformattedText"/>
        <w:bidi w:val="0"/>
        <w:spacing w:before="0" w:after="0"/>
        <w:jc w:val="left"/>
        <w:rPr/>
      </w:pPr>
      <w:r>
        <w:rPr/>
        <w:t xml:space="preserve"> </w:t>
      </w:r>
      <w:r>
        <w:rPr/>
        <w:t>,C451_=_C468 ,C451_=_C469 ,C451_=_C470 ,C451_=_C812 ,C451_=_C1239 ,\nC451_=_C1369 ,C451_=_C1388 ,C451_=_C1390 ,C451_=_C1391 ,C451_=_C1392 ,C451_=_C1393 ,\nC451_=_C1394 ,C451_=_C1396 ,C451_=_C1397 ,C451_=_C1399 ,C451_=_C1400 ,C451_=_C1401 ,\nC451_=_C1402 ,C451_=_C1403 ,C452_=_C453 ,C452_=_C455 ,C452_=_C456 ,C452_=_C457 ,\nC452_=_C463 ,C452_=_C468 ,C452_=_C469 ,C452_=_C470 ,C452_=_C684 ,C452_=_C1542 ,\nC452_=_C1680 ,C452_=_C1681 ,C452_=_C1686 ,C452_=_C1689 ,C452_=_C1692 ,C452_=_C1694 ,\nC452_=_C1697 ,C452_=_C1698 ,C452_=_C1701 ,C453_=_C455 ,C453_=_C456 ,C453_=_C457 ,\nC453_=_C463 ,C453_=_C468 ,C453_=_C469 ,C453_=_C470 ,C453_=_C593 ,C453_=_C657 ,\nC453_=_C814 ,C453_=_C865 ,C453_=_C1049 ,C453_=_C1702 ,C453_=_C1703 ,C453_=_C1704 ,\nC453_=_C1708 ,C453_=_C1709 ,C453_=_C1710 ,C453_=_C1712 ,C453_=_C1713 ,C453_=_C1714 ,\nC453_=_C1717 ,C453_=_C1719 ,C453_=_C1721 ,C453_=_C1722 ,C455_=_C456 ,C455_=_C457 ,\nC455_=_C463 ,C455_=_C468 ,C455_=_C469 ,C455_=_C470 ,C455_=_C761 ,C455_=_C1025 ,\nC455_=_C1983 ,C455_=_C2007 ,C455_=_C2110 ,C455_=_C2112 ,C455_=_C2113 ,C455_=_C2114 ,\nC455_=_C2115 ,C455_=_C2116 ,C455_=_C2118 ,C455_=_C2119 ,C455_=_C2121 ,C455_=_C2122 ,\nC455_=_C2123 ,C455_=_C2126 ,C455_=_C2127 ,C455_=_C2128 ,C455_=_C2129 ,C456_=_C457 ,\nC456_=_C463 ,C456_=_C468 ,C456_=_C469 ,C456_=_C470 ,C456_=_C620 ,C456_=_C1026 ,\nC456_=_C1123 ,C456_=_C1268 ,C456_=_C1482 ,C456_=_C1985 ,C456_=_C2274 ,C456_=_C2276 ,\nC456_=_C2277 ,C456_=_C2278 ,C456_=_C2281 ,C456_=_C2286 ,C456_=_C2287 ,C456_=_C2288 ,\nC457_=_C463 ,C457_=_C468 ,C457_=_C469 ,C457_=_C470 ,C457_=_C663 ,C457_=_C869 ,\nC457_=_C1986 ,C457_=_C2026 ,C457_=_C2290 ,C457_=_C2291 ,C457_=_C2292 ,C457_=_C2294 ,\nC457_=_C2295 ,C457_=_C2296 ,C457_=_C2297 ,C457_=_C2298 ,C457_=_C2301 ,C457_=_C2302 ,\nC457_=_C2303 ,C457_=_C2304 ,C457_=_C2306 ,C457_=_C2307 ,C457_=_C2308 ,C463_=_C468 ,\nC463_=_C469 ,C463_=_C470 ,C463_=_C643 ,C463_=_C958 ,C463_=_C1107 ,C463_=_C1316 ,\nC463_=_C1644 ,C463_=_C1834 ,C463_=_C1990 ,C463_=_C2640 ,C463_=_C3077 ,C463_=_C3080 ,\nC463_=_C3081 ,C463_=_C3082 ,C463_=_C3083 ,C463_=_C3084 ,C468_=_C469 ,C468_=_C470 ,\nC468_=_C550 ,C468_=_C961 ,C468_=_C1668 ,C468_=_C1994 ,C468_=_C2315 ,C468_=_C2483 ,\nC468_=_C3103 ,C468_=_C3404 ,C468_=_C3415 ,C468_=_C3459 ,C468_=_C3462 ,C468_=_C3463 ,\nC468_=_C3464 ,C468_=_C3465 ,C468_=_C3466 ,C468_=_C3467 ,C469_=_C470 ,C469_=_C1465 ,\nC469_=_C1910 ,C469_=_C1995 ,C469_=_C2096 ,C469_=_C2722 ,C469_=_C2741 ,C469_=_C2944 ,\nC469_=_C3239 ,C469_=_C3274 ,C469_=_C3416 ,C469_=_C3468 ,C469_=_C3469 ,C469_=_C3471 ,\nC469_=_C3472 ,C469_=_C3473 ,C469_=_C3474 ,C469_=_C3475 ,C470_=_C824 ,C470_=_C1513 ,\nC470_=_C2900 ,C470_=_C3169 ,C470_=_C3277 ,C470_=_C3633 ,C470_=_C3709 ,C470_=_C3763 ,\nC470_=_C3764 ,C470_=_C3765 ,C470_=_C3766 ,C479_=_C480 ,C479_=_C481 ,C479_=_C482 ,\nC479_=_C483 ,C479_=_C484 ,C479_=_C486 ,C479_=_C487 ,C479_=_C489 ,C479_=_C490 ,\nC479_=_C491 ,C479_=_C493 ,C479_=_C494 ,C479_=_C496 ,C479_=_C497 ,C479_=_C498 ,\nC479_=_C500 ,C479_=_C501 ,C479_=_C503 ,C479_=_C504 ,C479_=_C739 ,C479_=_C746 ,\nC479_=_C751 ,C480_=_C481 ,C480_=_C482 ,C480_=_C483 ,C480_=_C484 ,C480_=_C486 ,\nC480_=_C487 ,C480_=_C489 ,C480_=_C490 ,C480_=_C491 ,C480_=_C493 ,C480_=_C494 ,\nC480_=_C496 ,C480_=_C497 ,C480_=_C498 ,C480_=_C500 ,C480_=_C501 ,C480_=_C503 ,\nC480_=_C504 ,C480_=_C812 ,C480_=_C813 ,C480_=_C814 ,C480_=_C819 ,C480_=_C824 ,\nC480_=_C825 ,C480_=_C828 ,C480_=_C829 ,C480_=_C830 ,C481_=_C482 ,C481_=_C483 ,\nC481_=_C484 ,C481_=_C486 ,C481_=_C487 ,C481_=_C489 ,C481_=_C490 ,C481_=_C491 ,\nC481_=_C493 ,C481_=_C494 ,C481_=_C496 ,C481_=_C497 ,C481_=_C498 ,C481_=_C500 ,\nC481_=_C501 ,C481_=_C503 ,C481_=_C504 ,C481_=_C939 ,C481_=_C940 ,C481_=_C944 ,\nC482_=_C483 ,C482_=_C484 ,C482_=_C486 ,C482_=_C487 ,C482_=_C489 ,C482_=_C490 ,\nC482_=_C491 ,C482_=_C493 ,C482_=_C494 ,C482_=_C496 ,C482_=_C497 ,C482_=_C498 ,\nC482_=_C500 ,C482_=_C501 ,C482_=_C503 ,C482_=_C504 ,C482_=_C1183 ,C483_=_C484 ,\nC483_=_C486 ,C483_=_C487 ,C483_=_C489 ,C483_=_C490 ,C483_=_C491 ,C483_=_C493 ,\nC483_=_C494 ,C483_=_C496 ,C483_=_C497 ,C483_=_C498 ,C483_=_C500 ,C483_=_C501 ,\nC483_=_C503 ,C483_=_C504 ,C483_=_C1369 ,C483_=_C1374 ,C483_=_C1380 ,C483_=_C1383 ,\nC483_=_C1386 ,C484_=_C486 ,C484_=_C487 ,C484_=_C489 ,C484_=_C490 ,C484_=_C491 ,\nC484_=_C493 ,C484_=_C494 ,C484_=_C496 ,C484_=_C497 ,C484_=_C498 ,C484_=_C500 ,\nC484_=_C501 ,C484_=_C503 ,C484_=_C504 ,C484_=_C1426 ,C484_=_C1540 ,C484_=_C1542 ,\nC484_=_C1551 ,C484_=_C1552 ,C484_=_C1556 ,C486_=_C487 ,C486_=_C489 ,C486_=_C490 ,\nC486_=_C491 ,C486_=_C493 ,C486_=_C494 ,C486_=_C496 ,C486_=_C497 ,C486_=_C498 ,\nC486_=_C500 ,C486_=_C501 ,C486_=_C503 ,C486_=_C504 ,C486_=_C1591 ,C487_=_C489 ,\nC487_=_C490 ,C487_=_C491 ,C487_=_C493 ,C487_=_C494 ,C487_=_C496 ,C487_=_C497 ,\nC487_=_C498 ,C487_=_C500 ,C487_=_C501 ,C487_=_C503 ,C487_=_C504 ,C487_=_C1076 ,\nC487_=_C1897 ,C487_=_C1910 ,C489_=_C490 ,C489_=_C491 ,C489_=_C493 ,C489_=_C494 ,\nC489_=_C496 ,C489_=_C497 ,C489_=_C498 ,C489_=_C500 ,C489_=_C501 ,C489_=_C503 ,\nC489_=_C504 ,C489_=_C1563 ,C489_=_C2541 ,C489_=_C2551 ,C489_=_C2559 ,C489_=_C2560 ,\nC490_=_C491 ,C490_=_C493 ,C490_=_C494 ,C490_=_C496 ,C490_=_C497 ,C490_=_C498 ,\nC490_=_C500 ,C490_=_C501 ,C490_=_C503 ,C490_=_C504 ,C490_=_C2346 ,C490_=_C2741 ,\nC490_=_C2750 ,C491_=_C493 ,C491_=_C494 ,C491_=_C496 ,C491_=_C497 ,C491_=_C498 ,\nC491_=_C500 ,C491_=_C501 ,C491_=_C503 ,C491_=_C504 ,C491_=_C1880 ,C491_=_C2347 ,\nC491_=_C2943 ,C491_=_C2944 ,C491_=_C2948 ,C493_=_C494 ,C493_=_C496 ,C493_=_C497 ,\nC493_=_C498 ,C493_=_C500 ,C493_=_C501 ,C493_=_C503 ,C493_=_C504 ,C493_=_C1884 ,\nC493_=_C2349 ,C493_=_C3239 ,C493_=_C3245 ,C494_=_C496 ,C494_=_C497 ,C494_=_C498 ,\nC494_=_C500 ,C494_=_C501 ,C494_=_C503 ,C494_=_C504 ,C494_=_C1566 ,C494_=_C3118 ,\nC494_=_C3290 ,C494_=_C3296 ,C494_=_C3297 ,C496_=_C497 ,C496_=_C498 ,C496_=_C500 ,\nC496_=_C501 ,C496_=_C503 ,C496_=_C504 ,C496_=_C983 ,C496_=_C1949 ,C496_=_C2334 ,\nC496_=_C2604 ,C496_=_C3522 ,C496_=_C3523 ,C496_=_C3525 ,C496_=_C3526 ,C497_=_C498 ,\nC497_=_C500 ,C497_=_C501 ,C497_=_C503 ,C497_=_C504 ,C497_=_C1570 ,C497_=_C2118 ,\nC497_=_C3122 ,C497_=_C3698 ,C497_=_C3705 ,C497_=_C3706 ,C498_=_C500 ,C498_=_C501 ,\nC498_=_C503 ,C498_=_C504 ,C498_=_C2355 ,C498_=_C3472 ,C500_=_C501 ,C500_=_C503 ,\nC500_=_C504 ,C500_=_C2306 ,C500_=_C2357 ,C500_=_C3473 ,C500_=_C3648 ,C501_=_C503 ,\nC501_=_C504 ,C501_=_C1577 ,C501_=_C2265 ,C501_=_C3128 ,C501_=_C3735 ,C501_=_C3823 ,\nC501_=_C3983 ,C501_=_C4050 ,C501_=_C4053 ,C501_=_C4054 ,C503_=_C504 ,C503_=_C2360 ,\nC503_=_C3475 ,C504_=_C1403 ,C504_=_C3385 ,C504_=_C4069 ,C517_=_C1271 ,C517_=_C1597 ,\nC517_=_C1960 ,C517_=_C2401 ,C517_=_C2616 ,C517_=_C2619 ,C517_=_C2620 ,C517_=_C2625 ,\nC517_=_C2627 ,C517_=_C2629 ,C517_=_C2632 ,C517_=_C2634 ,C517_=_C2635 ,C517_=_C2636 ,\nC545_=_C547 ,C545_=_C550 ,C545_=_C626 ,C545_=_C957 ,C545_=_C1752 ,C545_=_C1988 ,\nC545_=_C2311 ,C545_=_C2931 ,C545_=_C2933 ,C545_=_C2936 ,C545_=_C2937 ,C545_=_C2938 ,\nC545_=_C2939 ,C547_=_C550 ,C547_=_C959 ,C547_=_C1490 ,C547_=_C2313 ,C547_=_C2784 ,\nC547_=_C3064 ,C547_=_C3102 ,C547_=_C3348 ,C547_=_C3352 ,C547_=_C3354 ,C547_=_C3355 ,\nC547_=_C3356 ,C547_=_C3357 ,C547_=_C3358 ,C547_=_C3359 ,C550_=_C961 ,C550_=_C1668 ,\nC550_=_C1994 ,C550_=_C2315 ,C550_=_C2483 ,C550_=_C3103 ,C550_=_C3404 ,C550_=_C3415 ,\nC550_=_C3459 ,C550_=_C3462 ,C550_=_C3463 ,C550_=_C3464 ,C550_=_C3465 ,C550_=_C3466 ,\nC550_=_C3467 ,C574_=_C578 ,C574_=_C582 ,C574_=_C695 ,C574_=_C1008 ,C574_=_C1507 ,\nC574_=_C1968 ,C574_=_C2365 ,C574_=_C2655 ,C574_=_C2881 ,C574_=_C2943 ,C574_=_C3363 ,\nC574_=_C3364 ,C574_=_C3366 ,C574_=_C3369 ,C574_=_C3370 ,C574_=_C3371 ,C574_=_C3373 ,\nC578_=_C582 ,C578_=_C1010 ,C578_=_C1512 ,C578_=_C1975 ,C578_=_C2370 ,C578_=_C2883 ,\nC578_=_C2948 ,C578_=_C3617 ,C578_=_C3632 ,C578_=_C3708 ,C578_=_C3759 ,C578_=_C3761 ,\nC578_=_C3762 ,C582_=_C609 ,C582_=_C652 ,C582_=_C1041 ,C582_=_C1209 ,C582_=_C1346 ,\nC582_=_C1675 ,C582_=_C1867 ,C582_=_C2373 ,C582_=_C2495 ,C582_=_C2906 ,C582_=_C2991 ,\nC582_=_C3059 ,C582_=_C3112 ,C582_=_C3442 ,C582_=_C3637 ,C582_=_C4022 ,C582_=_C4023 ,\nC593_=_C609 ,C593_=_C612 ,C593_=_C657 ,C593_=_C814 ,C593_=_C865 ,C593_=_C1049 ,\nC593_=_C1702 ,C593_=_C1703 ,C593_=_C1704 ,C593_=_C1708 ,C593_=_C1709 ,C593_=_C1710 ,\nC593_=_C1712 ,C593_=_C1713 ,C593_=_C1714 ,C593_=_C1717 ,C593_=_C1719 ,C593_=_C1721 ,\nC593_=_C1722 ,C609_=_C612 ,C609_=_C652 ,C609_=_C1041 ,C609_=_C1209 ,C609_=_C1346 ,\nC609_=_C1675 ,C609_=_C1867 ,C609_=_C2373 ,C609_=_C2495 ,C609_=_C2906 ,C609_=_C2991 ,\nC609_=_C3059 ,C609_=_C3112 ,C609_=_C3442 ,C609_=_C3637 ,C609_=_C4022 ,C609_=_C4023 ,\nC612_=_C751 ,C612_=_C828 ,C612_=_C944 ,C612_=_C1066 ,C612_=_C1183 ,C612_=_C1386 ,\nC612_=_C1556 ,C612_=_C1591 ,C612_=_C1826 ,C612_=_C2145 ,C612_=_C2396 ,C612_=_C2765 ,\nC612_=_C3286 ,C612_=_C3512 ,C612_=_C3526 ,C612_=_C3743 ,C612_=_C3922 ,C612_=_C4058 ,\nC612_=_C4069 ,C619_=_C620 ,C619_=_C621 ,C619_=_C626 ,C619_=_C629 ,C619_=_C632 ,\nC619_=_C686 ,C619_=_C1121 ,C619_=_C1266 ,C619_=_C1480 ,C619_=_C1942 ,C619_=_C1944 ,\nC619_=_C1945 ,C619_=_C1947 ,C619_=_C1949 ,C619_=_C1951 ,C619_=_C1952 ,C619_=_C1953 ,\nC619_=_C1955 ,C619_=_C1956 ,C619_=_C1957 ,C619_=_C1958 ,C620_=_C621 ,C620_=_C626 ,\nC620_=_C629 ,C620_=_C632 ,C620_=_C1026 ,C620_=_C1123 ,C620_=_C1268 ,C620_=_C1482 ,\nC620_=_C1985 ,C620_=_C2274 ,C620_=_C2276 ,C620_=_C2277 ,C620_=_C2278 ,C620_=_C2281 ,\nC620_=_C2286 ,C620_=_C2287 ,C620_=_C2288 ,C621_=_C626 ,C621_=_C629 ,C621_=_C632 ,\nC621_=_C688 ,C621_=_C887 ,C621_=_C1196 ,C621_=_C1374 ,C621_=_C1455 ,C621_=_C1747 ,\nC621_=_C2326 ,C621_=_C2327 ,C621_=_C2329 ,C621_=_C2330 ,C621_=_C2331 ,C621_=_C2332 ,\nC621_=_C2333 ,C621_=_C2334 ,C621_=_C2337 ,C621_=_C2338 ,C621_=_C2339 ,C621_=_C2341 ,\nC621_=_C2342 ,C626_=_C629 ,C626_=_C632 ,C626_=_C957 ,C626_=_C1752 ,C626_=_C1988 ,\nC626_=_C2311 ,C626_=_C2931 ,C626_=_C2933 ,C626_=_C2936 ,C626_=_C2937 ,C626_=_C2938 ,\nC626_=_C2939 ,C629_=_C632 ,C629_=_C896 ,C629_=_C1383 ,C629_=_C2215 ,C629_=_C2590 ,\nC629_=_C2756 ,C629_=_C3254 ,C629_=_C3329 ,C629_=_C3577 ,C629_=_C3579</w:t>
      </w:r>
    </w:p>
    <w:p>
      <w:pPr>
        <w:pStyle w:val="PreformattedText"/>
        <w:bidi w:val="0"/>
        <w:spacing w:before="0" w:after="0"/>
        <w:jc w:val="left"/>
        <w:rPr/>
      </w:pPr>
      <w:r>
        <w:rPr/>
        <w:t xml:space="preserve"> </w:t>
      </w:r>
      <w:r>
        <w:rPr/>
        <w:t>,C629_=_C3580 ,\nC629_=_C3581 ,C632_=_C808 ,C632_=_C2166 ,C632_=_C2535 ,C632_=_C2715 ,C632_=_C3061 ,\nC632_=_C3179 ,C632_=_C3745 ,C632_=_C4020 ,C632_=_C4057 ,C635_=_C643 ,C635_=_C648 ,\nC635_=_C650 ,C635_=_C652 ,C635_=_C654 ,C635_=_C683 ,C635_=_C976 ,C635_=_C977 ,\nC635_=_C979 ,C635_=_C980 ,C635_=_C981 ,C635_=_C982 ,C635_=_C983 ,C635_=_C985 ,\nC635_=_C986 ,C635_=_C987 ,C635_=_C988 ,C635_=_C989 ,C635_=_C991 ,C635_=_C992 ,\nC643_=_C648 ,C643_=_C650 ,C643_=_C652 ,C643_=_C654 ,C643_=_C958 ,C643_=_C1107 ,\nC643_=_C1316 ,C643_=_C1644 ,C643_=_C1834 ,C643_=_C1990 ,C643_=_C2640 ,C643_=_C3077 ,\nC643_=_C3080 ,C643_=_C3081 ,C643_=_C3082 ,C643_=_C3083 ,C643_=_C3084 ,C648_=_C650 ,\nC648_=_C652 ,C648_=_C654 ,C648_=_C916 ,C648_=_C963 ,C648_=_C2195 ,C648_=_C2217 ,\nC648_=_C2448 ,C648_=_C2487 ,C648_=_C3202 ,C648_=_C3480 ,C648_=_C3505 ,C648_=_C3727 ,\nC648_=_C3730 ,C648_=_C3731 ,C648_=_C3733 ,C648_=_C3735 ,C648_=_C3737 ,C650_=_C652 ,\nC650_=_C654 ,C650_=_C917 ,C650_=_C1470 ,C650_=_C1552 ,C650_=_C2101 ,C650_=_C2141 ,\nC650_=_C2218 ,C650_=_C2728 ,C650_=_C3203 ,C650_=_C3279 ,C650_=_C3481 ,C650_=_C3507 ,\nC650_=_C3665 ,C650_=_C3799 ,C650_=_C3820 ,C650_=_C3821 ,C650_=_C3822 ,C650_=_C3823 ,\nC652_=_C654 ,C652_=_C1041 ,C652_=_C1209 ,C652_=_C1346 ,C652_=_C1675 ,C652_=_C1867 ,\nC652_=_C2373 ,C652_=_C2495 ,C652_=_C2906 ,C652_=_C2991 ,C652_=_C3059 ,C652_=_C3112 ,\nC652_=_C3442 ,C652_=_C3637 ,C652_=_C4022 ,C652_=_C4023 ,C654_=_C924 ,C654_=_C2225 ,\nC654_=_C2419 ,C654_=_C2647 ,C654_=_C2677 ,C654_=_C2995 ,C654_=_C3209 ,C654_=_C3412 ,\nC654_=_C3486 ,C654_=_C3498 ,C654_=_C3514 ,C654_=_C3889 ,C654_=_C4027 ,C654_=_C4050 ,\nC654_=_C4062 ,C654_=_C4087 ,C654_=_C4088 ,C654_=_C4089 ,C657_=_C663 ,C657_=_C664 ,\nC657_=_C676 ,C657_=_C682 ,C657_=_C814 ,C657_=_C865 ,C657_=_C1049 ,C657_=_C1702 ,\nC657_=_C1703 ,C657_=_C1704 ,C657_=_C1708 ,C657_=_C1709 ,C657_=_C1710 ,C657_=_C1712 ,\nC657_=_C1713 ,C657_=_C1714 ,C657_=_C1717 ,C657_=_C1719 ,C657_=_C1721 ,C657_=_C1722 ,\nC663_=_C664 ,C663_=_C676 ,C663_=_C682 ,C663_=_C869 ,C663_=_C1986 ,C663_=_C2026 ,\nC663_=_C2290 ,C663_=_C2291 ,C663_=_C2292 ,C663_=_C2294 ,C663_=_C2295 ,C663_=_C2296 ,\nC663_=_C2297 ,C663_=_C2298 ,C663_=_C2301 ,C663_=_C2302 ,C663_=_C2303 ,C663_=_C2304 ,\nC663_=_C2306 ,C663_=_C2307 ,C663_=_C2308 ,C664_=_C676 ,C664_=_C682 ,C664_=_C689 ,\nC664_=_C870 ,C664_=_C1897 ,C664_=_C2027 ,C664_=_C2343 ,C664_=_C2345 ,C664_=_C2346 ,\nC664_=_C2347 ,C664_=_C2348 ,C664_=_C2349 ,C664_=_C2353 ,C664_=_C2354 ,C664_=_C2355 ,\nC664_=_C2357 ,C664_=_C2359 ,C664_=_C2360 ,C676_=_C682 ,C676_=_C879 ,C676_=_C966 ,\nC676_=_C1758 ,C676_=_C2000 ,C676_=_C2040 ,C676_=_C2199 ,C676_=_C2453 ,C676_=_C2491 ,\nC676_=_C2512 ,C676_=_C3137 ,C676_=_C3568 ,C676_=_C3871 ,C676_=_C3948 ,C676_=_C3950 ,\nC676_=_C3951 ,C676_=_C3952 ,C682_=_C830 ,C682_=_C883 ,C682_=_C2048 ,C682_=_C2519 ,\nC682_=_C2560 ,C682_=_C2797 ,C682_=_C3076 ,C682_=_C3143 ,C682_=_C3297 ,C682_=_C3706 ,\nC682_=_C3918 ,C682_=_C4054 ,C682_=_C4086 ,C683_=_C684 ,C683_=_C686 ,C683_=_C688 ,\nC683_=_C689 ,C683_=_C690 ,C683_=_C691 ,C683_=_C695 ,C683_=_C697 ,C683_=_C699 ,\nC683_=_C704 ,C683_=_C976 ,C683_=_C977 ,C683_=_C979 ,C683_=_C980 ,C683_=_C981 ,\nC683_=_C982 ,C683_=_C983 ,C683_=_C985 ,C683_=_C986 ,C683_=_C987 ,C683_=_C988 ,\nC683_=_C989 ,C683_=_C991 ,C683_=_C992 ,C684_=_C686 ,C684_=_C688 ,C684_=_C689 ,\nC684_=_C690 ,C684_=_C691 ,C684_=_C695 ,C684_=_C697 ,C684_=_C699 ,C684_=_C704 ,\nC684_=_C1542 ,C684_=_C1680 ,C684_=_C1681 ,C684_=_C1686 ,C684_=_C1689 ,C684_=_C1692 ,\nC684_=_C1694 ,C684_=_C1697 ,C684_=_C1698 ,C684_=_C1701 ,C686_=_C688 ,C686_=_C689 ,\nC686_=_C690 ,C686_=_C691 ,C686_=_C695 ,C686_=_C697 ,C686_=_C699 ,C686_=_C704 ,\nC686_=_C1121 ,C686_=_C1266 ,C686_=_C1480 ,C686_=_C1942 ,C686_=_C1944 ,C686_=_C1945 ,\nC686_=_C1947 ,C686_=_C1949 ,C686_=_C1951 ,C686_=_C1952 ,C686_=_C1953 ,C686_=_C1955 ,\nC686_=_C1956 ,C686_=_C1957 ,C686_=_C1958 ,C688_=_C689 ,C688_=_C690 ,C688_=_C691 ,\nC688_=_C695 ,C688_=_C697 ,C688_=_C699 ,C688_=_C704 ,C688_=_C887 ,C688_=_C1196 ,\nC688_=_C1374 ,C688_=_C1455 ,C688_=_C1747 ,C688_=_C2326 ,C688_=_C2327 ,C688_=_C2329 ,\nC688_=_C2330 ,C688_=_C2331 ,C688_=_C2332 ,C688_=_C2333 ,C688_=_C2334 ,C688_=_C2337 ,\nC688_=_C2338 ,C688_=_C2339 ,C688_=_C2341 ,C688_=_C2342 ,C689_=_C690 ,C689_=_C691 ,\nC689_=_C695 ,C689_=_C697 ,C689_=_C699 ,C689_=_C704 ,C689_=_C870 ,C689_=_C1897 ,\nC689_=_C2027 ,C689_=_C2343 ,C689_=_C2345 ,C689_=_C2346 ,C689_=_C2347 ,C689_=_C2348 ,\nC689_=_C2349 ,C689_=_C2353 ,C689_=_C2354 ,C689_=_C2355 ,C689_=_C2357 ,C689_=_C2359 ,\nC689_=_C2360 ,C690_=_C691 ,C690_=_C695 ,C690_=_C697 ,C690_=_C699 ,C690_=_C704 ,\nC690_=_C1028 ,C690_=_C2561 ,C690_=_C2562 ,C690_=_C2563 ,C690_=_C2564 ,C690_=_C2565 ,\nC690_=_C2572 ,C690_=_C2573 ,C690_=_C2575 ,C691_=_C695 ,C691_=_C697 ,C691_=_C699 ,\nC691_=_C704 ,C691_=_C1458 ,C691_=_C1504 ,C691_=_C2090 ,C691_=_C2599 ,C691_=_C2600 ,\nC691_=_C2601 ,C691_=_C2604 ,C691_=_C2606 ,C691_=_C2607 ,C691_=_C2608 ,C691_=_C2611 ,\nC691_=_C2613 ,C691_=_C2615 ,C695_=_C697 ,C695_=_C699 ,C695_=_C704 ,C695_=_C1008 ,\nC695_=_C1507 ,C695_=_C1968 ,C695_=_C2365 ,C695_=_C2655 ,C695_=_C2881 ,C695_=_C2943 ,\nC695_=_C3363 ,C695_=_C3364 ,C695_=_C3366 ,C695_=_C3369 ,C695_=_C3370 ,C695_=_C3371 ,\nC695_=_C3373 ,C697_=_C699 ,C697_=_C704 ,C697_=_C1509 ,C697_=_C2413 ,C697_=_C2820 ,\nC697_=_C3489 ,C697_=_C3523 ,C697_=_C3606 ,C697_=_C3607 ,C697_=_C3613 ,C697_=_C3614 ,\nC697_=_C3615 ,C699_=_C704 ,C699_=_C940 ,C699_=_C1129 ,C699_=_C1735 ,C699_=_C2079 ,\nC699_=_C2317 ,C699_=_C2658 ,C699_=_C3266 ,C699_=_C3655 ,C699_=_C3656 ,C699_=_C3658 ,\nC699_=_C3659 ,C699_=_C3661 ,C704_=_C968 ,C704_=_C2204 ,C704_=_C2455 ,C704_=_C2496 ,\nC704_=_C2667 ,C704_=_C2824 ,C704_=_C3525 ,C704_=_C3786 ,C704_=_C3851 ,C704_=_C3873 ,\nC704_=_C3961 ,C704_=_C4030 ,C704_=_C4031 ,C709_=_C713 ,C709_=_C714 ,C709_=_C721 ,\nC709_=_C723 ,C709_=_C725 ,C709_=_C726 ,C709_=_C727 ,C709_=_C1480 ,C709_=_C1482 ,\nC709_=_C1486 ,C709_=_C1490 ,C709_=_C1491 ,C713_=_C714 ,C713_=_C721 ,C713_=_C723 ,\nC713_=_C725 ,C713_=_C726 ,C713_=_C727 ,C713_=_C1881 ,C713_=_C2113 ,C713_=_C2278 ,\nC713_=_C2564 ,C713_=_C3052 ,C713_=_C3055 ,C713_=_C3056 ,C713_=_C3057 ,C713_=_C3059 ,\nC713_=_C3061 ,C714_=_C721 ,C714_=_C723 ,C714_=_C725 ,C714_=_C726 ,C714_=_C727 ,\nC714_=_C1564 ,C714_=_C1625 ,C714_=_C1947 ,C714_=_C2844 ,C714_=_C3102 ,C714_=_C3103 ,\nC714_=_C3110 ,C714_=_C3112 ,C721_=_C723 ,C721_=_C725 ,C721_=_C726 ,C721_=_C727 ,\nC721_=_C2611 ,C721_=_C2629 ,C721_=_C2852 ,C721_=_C3469 ,C721_=_C3554 ,C721_=_C3577 ,\nC721_=_C3656 ,C721_=_C3727 ,C721_=_C3759 ,C721_=_C3798 ,C721_=_C3799 ,C723_=_C725 ,\nC723_=_C726 ,C723_=_C727 ,C723_=_C1951 ,C723_=_C2854 ,C723_=_C3041 ,C723_=_C3352 ,\nC723_=_C3579 ,C725_=_C726 ,C725_=_C727 ,C725_=_C1090 ,C725_=_C1952 ,C725_=_C2575 ,\nC725_=_C2855 ,C725_=_C3354 ,C725_=_C3544 ,C725_=_C3685 ,C725_=_C3891 ,C725_=_C3917 ,\nC725_=_C3918 ,C726_=_C727 ,C726_=_C1632 ,C726_=_C1953 ,C726_=_C2857 ,C726_=_C3355 ,\nC727_=_C991 ,C727_=_C1956 ,C727_=_C2128 ,C727_=_C2859 ,C727_=_C3359 ,C739_=_C746 ,\nC739_=_C751 ,C739_=_C1022 ,C739_=_C1240 ,C739_=_C1285 ,C739_=_C1405 ,C739_=_C1617 ,\nC739_=_C1618 ,C739_=_C1619 ,C739_=_C1620 ,C739_=_C1621 ,C739_=_C1625 ,C739_=_C1627 ,\nC739_=_C1628 ,C739_=_C1630 ,C739_=_C1631 ,C739_=_C1632 ,C739_=_C1634 ,C739_=_C1635 ,\nC739_=_C1636 ,C739_=_C1637 ,C739_=_C1638 ,C739_=_C1639 ,C746_=_C751 ,C746_=_C1059 ,\nC746_=_C1225 ,C746_=_C1413 ,C746_=_C1467 ,C746_=_C1756 ,C746_=_C1817 ,C746_=_C1997 ,\nC746_=_C2368 ,C746_=_C2961 ,C746_=_C3020 ,C746_=_C3392 ,C746_=_C3490 ,C746_=_C3564 ,\nC746_=_C3643 ,C746_=_C3644 ,C746_=_C3645 ,C746_=_C3646 ,C746_=_C3648 ,C746_=_C3649 ,\nC746_=_C3650 ,C746_=_C3651 ,C746_=_C3652 ,C751_=_C828 ,C751_=_C944 ,C751_=_C1066 ,\nC751_=_C1183 ,C751_=_C1386 ,C751_=_C1556 ,C751_=_C1591 ,C751_=_C1826 ,C751_=_C2145 ,\nC751_=_C2396 ,C751_=_C2765 ,C751_=_C3286 ,C751_=_C3512 ,C751_=_C3526 ,C751_=_C3743 ,\nC751_=_C3922 ,C751_=_C4058 ,C751_=_C4069 ,C761_=_C1025 ,C761_=_C1983 ,C761_=_C2007 ,\nC761_=_C2110 ,C761_=_C2112 ,C761_=_C2113 ,C761_=_C2114 ,C761_=_C2115 ,C761_=_C2116 ,\nC761_=_C2118 ,C761_=_C2119 ,C761_=_C2121 ,C761_=_C2122 ,C761_=_C2123 ,C761_=_C2126 ,\nC761_=_C2127 ,C761_=_C2128 ,C761_=_C2129 ,C793_=_C808 ,C793_=_C2155 ,C793_=_C2412 ,\nC793_=_C2528 ,C793_=_C2704 ,C793_=_C3167 ,C793_=_C3487 ,C793_=_C3552 ,C793_=_C3554 ,\nC793_=_C3557 ,C793_=_C3558 ,C793_=_C3561 ,C793_=_C3562 ,C808_=_C2166 ,C808_=_C2535 ,\nC808_=_C2715 ,C808_=_C3061 ,C808_=_C3179 ,C808_=_C3745 ,C808_=_C4020 ,C808_=_C4057 ,\nC812_=_C813 ,C812_=_C814 ,C812_=_C819 ,C812_=_C824 ,C812_=_C825 ,C812_=_C828 ,\nC812_=_C829 ,C812_=_C830 ,C812_=_C1239 ,C812_=_C1369 ,C812_=_C1388 ,C812_=_C1390 ,\nC812_=_C1391 ,C812_=_C1392 ,C812_=_C1393 ,C812_=_C1394 ,C812_=_C1396 ,C812_=_C1397 ,\nC812_=_C1399 ,C812_=_C1400 ,C812_=_C1401 ,C812_=_C1402 ,C812_=_C1403 ,C813_=_C814 ,\nC813_=_C819 ,C813_=_C824 ,C813_=_C825 ,C813_=_C828 ,C813_=_C829 ,C813_=_C830 ,\nC813_=_C1540 ,C813_=_C1559 ,C813_=_C1561 ,C813_=_C1562 ,C813_=_C1563 ,C813_=_C1564 ,\nC813_=_C1566 ,C813_=_C1568 ,C813_=_C1569 ,C813_=_C1570 ,C813_=_C1573 ,C813_=_C1577 ,\nC813_=_C1579 ,C813_=_C1580 ,C814_=_C819 ,C814_=_C824 ,C814_=_C825 ,C814_=_C828 ,\nC814_=_C829 ,C814_=_C830 ,C814_=_C865 ,C814_=_C1049 ,C814_=_C1702 ,C814_=_C1703 ,\nC814_=_C1704 ,C814_=_C1708 ,C814_=_C1709 ,C814_=_C1710 ,C814_=_C1712 ,C814_=_C1713 ,\nC814_=_C1714 ,C814_=_C1717 ,C814_=_C1719 ,C814_=_C1721 ,C814_=_C1722 ,C819_=_C824 ,\nC819_=_C825 ,C819_=_C828 ,C819_=_C829 ,C819_=_C830 ,C819_=_C1754 ,C819_=_C1857 ,\nC819_=_C1923 ,C819_=_C1991 ,C819_=_C2170 ,C819_=_C2541 ,C819_=_C2768 ,C819_=_C3118 ,\nC819_=_C3119 ,C819_=_C3120 ,C819_=_C3122 ,C819_=_C3123 ,C819_=_C3127 ,C819_=_C3128 ,\nC819_=_C3129 ,C824_=_C825 ,C824_=_C828 ,C824_=_C829 ,C824_=_C830 ,C824_=_C1513 ,\nC824_=_C2900 ,C824_=_C3169 ,C824_=_C3277 ,C824_=_C3633 ,C824_=_C3709 ,C824_=_C3763 ,\nC824_=_C3764 ,C824_=_C3765 ,C824_=_C3766 ,C825_=_C828 ,C825_=_C829 ,C825_=_C830 ,\nC825_=_C1864 ,C825_=_C1936 ,C825_=_C2084 ,C825_=_C2181 ,C825_=_C2221 ,C825_=_C2551 ,\nC825_=_C2778 ,C825_=_C3057</w:t>
      </w:r>
    </w:p>
    <w:p>
      <w:pPr>
        <w:pStyle w:val="PreformattedText"/>
        <w:bidi w:val="0"/>
        <w:spacing w:before="0" w:after="0"/>
        <w:jc w:val="left"/>
        <w:rPr/>
      </w:pPr>
      <w:r>
        <w:rPr/>
        <w:t xml:space="preserve"> </w:t>
      </w:r>
      <w:r>
        <w:rPr/>
        <w:t>,C825_=_C3205 ,C825_=_C3230 ,C825_=_C3245 ,C825_=_C3290 ,\nC825_=_C3453 ,C825_=_C3586 ,C825_=_C3698 ,C825_=_C3720 ,C825_=_C3776 ,C825_=_C3980 ,\nC825_=_C3981 ,C825_=_C3982 ,C825_=_C3983 ,C828_=_C829 ,C828_=_C830 ,C828_=_C944 ,\nC828_=_C1066 ,C828_=_C1183 ,C828_=_C1386 ,C828_=_C1556 ,C828_=_C1591 ,C828_=_C1826 ,\nC828_=_C2145 ,C828_=_C2396 ,C828_=_C2765 ,C828_=_C3286 ,C828_=_C3512 ,C828_=_C3526 ,\nC828_=_C3743 ,C828_=_C3922 ,C828_=_C4058 ,C828_=_C4069 ,C829_=_C830 ,C829_=_C1262 ,\nC829_=_C1347 ,C829_=_C2537 ,C829_=_C2559 ,C829_=_C2731 ,C829_=_C2750 ,C829_=_C2796 ,\nC829_=_C3075 ,C829_=_C3262 ,C829_=_C3273 ,C829_=_C3296 ,C829_=_C3347 ,C829_=_C3592 ,\nC829_=_C3695 ,C829_=_C3705 ,C829_=_C3917 ,C829_=_C4053 ,C830_=_C883 ,C830_=_C2048 ,\nC830_=_C2519 ,C830_=_C2560 ,C830_=_C2797 ,C830_=_C3076 ,C830_=_C3143 ,C830_=_C3297 ,\nC830_=_C3706 ,C830_=_C3918 ,C830_=_C4054 ,C830_=_C4086 ,C832_=_C1069 ,C832_=_C1070 ,\nC832_=_C1071 ,C832_=_C1072 ,C832_=_C1073 ,C832_=_C1074 ,C832_=_C1075 ,C832_=_C1076 ,\nC832_=_C1077 ,C832_=_C1079 ,C832_=_C1080 ,C832_=_C1081 ,C832_=_C1082 ,C832_=_C1083 ,\nC832_=_C1084 ,C832_=_C1088 ,C832_=_C1090 ,C832_=_C1091 ,C832_=_C1092 ,C832_=_C1093 ,\nC865_=_C869 ,C865_=_C870 ,C865_=_C879 ,C865_=_C883 ,C865_=_C1049 ,C865_=_C1702 ,\nC865_=_C1703 ,C865_=_C1704 ,C865_=_C1708 ,C865_=_C1709 ,C865_=_C1710 ,C865_=_C1712 ,\nC865_=_C1713 ,C865_=_C1714 ,C865_=_C1717 ,C865_=_C1719 ,C865_=_C1721 ,C865_=_C1722 ,\nC869_=_C870 ,C869_=_C879 ,C869_=_C883 ,C869_=_C1986 ,C869_=_C2026 ,C869_=_C2290 ,\nC869_=_C2291 ,C869_=_C2292 ,C869_=_C2294 ,C869_=_C2295 ,C869_=_C2296 ,C869_=_C2297 ,\nC869_=_C2298 ,C869_=_C2301 ,C869_=_C2302 ,C869_=_C2303 ,C869_=_C2304 ,C869_=_C2306 ,\nC869_=_C2307 ,C869_=_C2308 ,C870_=_C879 ,C870_=_C883 ,C870_=_C1897 ,C870_=_C2027 ,\nC870_=_C2343 ,C870_=_C2345 ,C870_=_C2346 ,C870_=_C2347 ,C870_=_C2348 ,C870_=_C2349 ,\nC870_=_C2353 ,C870_=_C2354 ,C870_=_C2355 ,C870_=_C2357 ,C870_=_C2359 ,C870_=_C2360 ,\nC879_=_C883 ,C879_=_C966 ,C879_=_C1758 ,C879_=_C2000 ,C879_=_C2040 ,C879_=_C2199 ,\nC879_=_C2453 ,C879_=_C2491 ,C879_=_C2512 ,C879_=_C3137 ,C879_=_C3568 ,C879_=_C3871 ,\nC879_=_C3948 ,C879_=_C3950 ,C879_=_C3951 ,C879_=_C3952 ,C883_=_C2048 ,C883_=_C2519 ,\nC883_=_C2560 ,C883_=_C2797 ,C883_=_C3076 ,C883_=_C3143 ,C883_=_C3297 ,C883_=_C3706 ,\nC883_=_C3918 ,C883_=_C4054 ,C883_=_C4086 ,C887_=_C896 ,C887_=_C1196 ,C887_=_C1374 ,\nC887_=_C1455 ,C887_=_C1747 ,C887_=_C2326 ,C887_=_C2327 ,C887_=_C2329 ,C887_=_C2330 ,\nC887_=_C2331 ,C887_=_C2332 ,C887_=_C2333 ,C887_=_C2334 ,C887_=_C2337 ,C887_=_C2338 ,\nC887_=_C2339 ,C887_=_C2341 ,C887_=_C2342 ,C896_=_C1383 ,C896_=_C2215 ,C896_=_C2590 ,\nC896_=_C2756 ,C896_=_C3254 ,C896_=_C3329 ,C896_=_C3577 ,C896_=_C3579 ,C896_=_C3580 ,\nC896_=_C3581 ,C916_=_C917 ,C916_=_C924 ,C916_=_C963 ,C916_=_C2195 ,C916_=_C2217 ,\nC916_=_C2448 ,C916_=_C2487 ,C916_=_C3202 ,C916_=_C3480 ,C916_=_C3505 ,C916_=_C3727 ,\nC916_=_C3730 ,C916_=_C3731 ,C916_=_C3733 ,C916_=_C3735 ,C916_=_C3737 ,C917_=_C924 ,\nC917_=_C1470 ,C917_=_C1552 ,C917_=_C2101 ,C917_=_C2141 ,C917_=_C2218 ,C917_=_C2728 ,\nC917_=_C3203 ,C917_=_C3279 ,C917_=_C3481 ,C917_=_C3507 ,C917_=_C3665 ,C917_=_C3799 ,\nC917_=_C3820 ,C917_=_C3821 ,C917_=_C3822 ,C917_=_C3823 ,C924_=_C2225 ,C924_=_C2419 ,\nC924_=_C2647 ,C924_=_C2677 ,C924_=_C2995 ,C924_=_C3209 ,C924_=_C3412 ,C924_=_C3486 ,\nC924_=_C3498 ,C924_=_C3514 ,C924_=_C3889 ,C924_=_C4027 ,C924_=_C4050 ,C924_=_C4062 ,\nC924_=_C4087 ,C924_=_C4088 ,C924_=_C4089 ,C939_=_C940 ,C939_=_C944 ,C939_=_C1128 ,\nC939_=_C1734 ,C939_=_C2078 ,C939_=_C2316 ,C939_=_C2786 ,C939_=_C3065 ,C939_=_C3264 ,\nC939_=_C3522 ,C939_=_C3541 ,C939_=_C3543 ,C939_=_C3544 ,C939_=_C3545 ,C940_=_C944 ,\nC940_=_C1129 ,C940_=_C1735 ,C940_=_C2079 ,C940_=_C2317 ,C940_=_C2658 ,C940_=_C3266 ,\nC940_=_C3655 ,C940_=_C3656 ,C940_=_C3658 ,C940_=_C3659 ,C940_=_C3661 ,C944_=_C1066 ,\nC944_=_C1183 ,C944_=_C1386 ,C944_=_C1556 ,C944_=_C1591 ,C944_=_C1826 ,C944_=_C2145 ,\nC944_=_C2396 ,C944_=_C2765 ,C944_=_C3286 ,C944_=_C3512 ,C944_=_C3526 ,C944_=_C3743 ,\nC944_=_C3922 ,C944_=_C4058 ,C944_=_C4069 ,C956_=_C957 ,C956_=_C958 ,C956_=_C959 ,\nC956_=_C961 ,C956_=_C963 ,C956_=_C966 ,C956_=_C968 ,C956_=_C1105 ,C956_=_C1314 ,\nC956_=_C1486 ,C956_=_C1642 ,C956_=_C1832 ,C956_=_C2844 ,C956_=_C2848 ,C956_=_C2852 ,\nC956_=_C2854 ,C956_=_C2855 ,C956_=_C2856 ,C956_=_C2857 ,C956_=_C2858 ,C956_=_C2859 ,\nC957_=_C958 ,C957_=_C959 ,C957_=_C961 ,C957_=_C963 ,C957_=_C966 ,C957_=_C968 ,\nC957_=_C1752 ,C957_=_C1988 ,C957_=_C2311 ,C957_=_C2931 ,C957_=_C2933 ,C957_=_C2936 ,\nC957_=_C2937 ,C957_=_C2938 ,C957_=_C2939 ,C958_=_C959 ,C958_=_C961 ,C958_=_C963 ,\nC958_=_C966 ,C958_=_C968 ,C958_=_C1107 ,C958_=_C1316 ,C958_=_C1644 ,C958_=_C1834 ,\nC958_=_C1990 ,C958_=_C2640 ,C958_=_C3077 ,C958_=_C3080 ,C958_=_C3081 ,C958_=_C3082 ,\nC958_=_C3083 ,C958_=_C3084 ,C959_=_C961 ,C959_=_C963 ,C959_=_C966 ,C959_=_C968 ,\nC959_=_C1490 ,C959_=_C2313 ,C959_=_C2784 ,C959_=_C3064 ,C959_=_C3102 ,C959_=_C3348 ,\nC959_=_C3352 ,C959_=_C3354 ,C959_=_C3355 ,C959_=_C3356 ,C959_=_C3357 ,C959_=_C3358 ,\nC959_=_C3359 ,C961_=_C963 ,C961_=_C966 ,C961_=_C968 ,C961_=_C1668 ,C961_=_C1994 ,\nC961_=_C2315 ,C961_=_C2483 ,C961_=_C3103 ,C961_=_C3404 ,C961_=_C3415 ,C961_=_C3459 ,\nC961_=_C3462 ,C961_=_C3463 ,C961_=_C3464 ,C961_=_C3465 ,C961_=_C3466 ,C961_=_C3467 ,\nC963_=_C966 ,C963_=_C968 ,C963_=_C2195 ,C963_=_C2217 ,C963_=_C2448 ,C963_=_C2487 ,\nC963_=_C3202 ,C963_=_C3480 ,C963_=_C3505 ,C963_=_C3727 ,C963_=_C3730 ,C963_=_C3731 ,\nC963_=_C3733 ,C963_=_C3735 ,C963_=_C3737 ,C966_=_C968 ,C966_=_C1758 ,C966_=_C2000 ,\nC966_=_C2040 ,C966_=_C2199 ,C966_=_C2453 ,C966_=_C2491 ,C966_=_C2512 ,C966_=_C3137 ,\nC966_=_C3568 ,C966_=_C3871 ,C966_=_C3948 ,C966_=_C3950 ,C966_=_C3951 ,C966_=_C3952 ,\nC968_=_C2204 ,C968_=_C2455 ,C968_=_C2496 ,C968_=_C2667 ,C968_=_C2824 ,C968_=_C3525 ,\nC968_=_C3786 ,C968_=_C3851 ,C968_=_C3873 ,C968_=_C3961 ,C968_=_C4030 ,C968_=_C4031 ,\nC976_=_C977 ,C976_=_C979 ,C976_=_C980 ,C976_=_C981 ,C976_=_C982 ,C976_=_C983 ,\nC976_=_C985 ,C976_=_C986 ,C976_=_C987 ,C976_=_C988 ,C976_=_C989 ,C976_=_C991 ,\nC976_=_C992 ,C976_=_C1433 ,C976_=_C2640 ,C976_=_C2647 ,C977_=_C979 ,C977_=_C980 ,\nC977_=_C981 ,C977_=_C982 ,C977_=_C983 ,C977_=_C985 ,C977_=_C986 ,C977_=_C987 ,\nC977_=_C988 ,C977_=_C989 ,C977_=_C991 ,C977_=_C992 ,C977_=_C1945 ,C977_=_C2331 ,\nC977_=_C2600 ,C977_=_C2820 ,C977_=_C2824 ,C979_=_C980 ,C979_=_C981 ,C979_=_C982 ,\nC979_=_C983 ,C979_=_C985 ,C979_=_C986 ,C979_=_C987 ,C979_=_C988 ,C979_=_C989 ,\nC979_=_C991 ,C979_=_C992 ,C980_=_C981 ,C980_=_C982 ,C980_=_C983 ,C980_=_C985 ,\nC980_=_C986 ,C980_=_C987 ,C980_=_C988 ,C980_=_C989 ,C980_=_C991 ,C980_=_C992 ,\nC980_=_C1084 ,C980_=_C1883 ,C981_=_C982 ,C981_=_C983 ,C981_=_C985 ,C981_=_C986 ,\nC981_=_C987 ,C981_=_C988 ,C981_=_C989 ,C981_=_C991 ,C981_=_C992 ,C982_=_C983 ,\nC982_=_C985 ,C982_=_C986 ,C982_=_C987 ,C982_=_C988 ,C982_=_C989 ,C982_=_C991 ,\nC982_=_C992 ,C982_=_C3442 ,C983_=_C985 ,C983_=_C986 ,C983_=_C987 ,C983_=_C988 ,\nC983_=_C989 ,C983_=_C991 ,C983_=_C992 ,C983_=_C1949 ,C983_=_C2334 ,C983_=_C2604 ,\nC983_=_C3522 ,C983_=_C3523 ,C983_=_C3525 ,C983_=_C3526 ,C985_=_C986 ,C985_=_C987 ,\nC985_=_C988 ,C985_=_C989 ,C985_=_C991 ,C985_=_C992 ,C985_=_C1694 ,C985_=_C2353 ,\nC985_=_C2572 ,C985_=_C3081 ,C985_=_C3369 ,C985_=_C3655 ,C985_=_C3786 ,C986_=_C987 ,\nC986_=_C988 ,C986_=_C989 ,C986_=_C991 ,C986_=_C992 ,C986_=_C1401 ,C986_=_C2123 ,\nC986_=_C3765 ,C987_=_C988 ,C987_=_C989 ,C987_=_C991 ,C987_=_C992 ,C988_=_C989 ,\nC988_=_C991 ,C988_=_C992 ,C988_=_C3686 ,C989_=_C991 ,C989_=_C992 ,C989_=_C1447 ,\nC989_=_C3382 ,C989_=_C4027 ,C991_=_C992 ,C991_=_C1956 ,C991_=_C2128 ,C991_=_C2859 ,\nC991_=_C3359 ,C992_=_C1958 ,C992_=_C2342 ,C992_=_C2615 ,C992_=_C3046 ,C992_=_C3581 ,\nC992_=_C3613 ,C992_=_C4031 ,C1008_=_C1010 ,C1008_=_C1507 ,C1008_=_C1968 ,C1008_=_C2365 ,\nC1008_=_C2655 ,C1008_=_C2881 ,C1008_=_C2943 ,C1008_=_C3363 ,C1008_=_C3364 ,C1008_=_C3366 ,\nC1008_=_C3369 ,C1008_=_C3370 ,C1008_=_C3371 ,C1008_=_C3373 ,C1010_=_C1512 ,C1010_=_C1975 ,\nC1010_=_C2370 ,C1010_=_C2883 ,C1010_=_C2948 ,C1010_=_C3617 ,C1010_=_C3632 ,C1010_=_C3708 ,\nC1010_=_C3759 ,C1010_=_C3761 ,C1010_=_C3762 ,C1022_=_C1023 ,C1022_=_C1025 ,C1022_=_C1026 ,\nC1022_=_C1028 ,C1022_=_C1034 ,C1022_=_C1039 ,C1022_=_C1041 ,C1022_=_C1240 ,C1022_=_C1285 ,\nC1022_=_C1405 ,C1022_=_C1617 ,C1022_=_C1618 ,C1022_=_C1619 ,C1022_=_C1620 ,C1022_=_C1621 ,\nC1022_=_C1625 ,C1022_=_C1627 ,C1022_=_C1628 ,C1022_=_C1630 ,C1022_=_C1631 ,C1022_=_C1632 ,\nC1022_=_C1634 ,C1022_=_C1635 ,C1022_=_C1636 ,C1022_=_C1637 ,C1022_=_C1638 ,C1022_=_C1639 ,\nC1023_=_C1025 ,C1023_=_C1026 ,C1023_=_C1028 ,C1023_=_C1034 ,C1023_=_C1039 ,C1023_=_C1041 ,\nC1023_=_C1848 ,C1023_=_C1870 ,C1023_=_C1871 ,C1023_=_C1873 ,C1023_=_C1876 ,C1023_=_C1877 ,\nC1023_=_C1878 ,C1023_=_C1879 ,C1023_=_C1880 ,C1023_=_C1881 ,C1023_=_C1883 ,C1023_=_C1884 ,\nC1023_=_C1886 ,C1023_=_C1887 ,C1023_=_C1888 ,C1023_=_C1889 ,C1023_=_C1890 ,C1023_=_C1893 ,\nC1023_=_C1895 ,C1025_=_C1026 ,C1025_=_C1028 ,C1025_=_C1034 ,C1025_=_C1039 ,C1025_=_C1041 ,\nC1025_=_C1983 ,C1025_=_C2007 ,C1025_=_C2110 ,C1025_=_C2112 ,C1025_=_C2113 ,C1025_=_C2114 ,\nC1025_=_C2115 ,C1025_=_C2116 ,C1025_=_C2118 ,C1025_=_C2119 ,C1025_=_C2121 ,C1025_=_C2122 ,\nC1025_=_C2123 ,C1025_=_C2126 ,C1025_=_C2127 ,C1025_=_C2128 ,C1025_=_C2129 ,C1026_=_C1028 ,\nC1026_=_C1034 ,C1026_=_C1039 ,C1026_=_C1041 ,C1026_=_C1123 ,C1026_=_C1268 ,C1026_=_C1482 ,\nC1026_=_C1985 ,C1026_=_C2274 ,C1026_=_C2276 ,C1026_=_C2277 ,C1026_=_C2278 ,C1026_=_C2281 ,\nC1026_=_C2286 ,C1026_=_C2287 ,C1026_=_C2288 ,C1028_=_C1034 ,C1028_=_C1039 ,C1028_=_C1041 ,\nC1028_=_C2561 ,C1028_=_C2562 ,C1028_=_C2563 ,C1028_=_C2564 ,C1028_=_C2565 ,C1028_=_C2572 ,\nC1028_=_C2573 ,C1028_=_C2575 ,C1034_=_C1039 ,C1034_=_C1041 ,C1034_=_C1253 ,C1034_=_C1380 ,\nC1034_=_C1794 ,C1034_=_C2134 ,C1034_=_C2382 ,C1034_=_C2670 ,C1034_=_C2899 ,C1034_=_C2915 ,\nC1034_=_C3052 ,C1034_=_C3374 ,C1034_=_C3375 ,C1034_=_C3376 ,C1034_=_C3377 ,C1034_=_C3379 ,\nC1034_=_C3380 ,C1034_=_C3382 ,C1034_=_C3383</w:t>
      </w:r>
    </w:p>
    <w:p>
      <w:pPr>
        <w:pStyle w:val="PreformattedText"/>
        <w:bidi w:val="0"/>
        <w:spacing w:before="0" w:after="0"/>
        <w:jc w:val="left"/>
        <w:rPr/>
      </w:pPr>
      <w:r>
        <w:rPr/>
        <w:t xml:space="preserve"> </w:t>
      </w:r>
      <w:r>
        <w:rPr/>
        <w:t>,C1034_=_C3384 ,C1034_=_C3385 ,C1039_=_C1041 ,\nC1039_=_C1674 ,C1039_=_C1863 ,C1039_=_C1935 ,C1039_=_C2180 ,C1039_=_C2493 ,C1039_=_C2777 ,\nC1039_=_C2905 ,C1039_=_C3056 ,C1039_=_C3110 ,C1039_=_C3585 ,C1039_=_C3636 ,C1039_=_C3775 ,\nC1039_=_C3976 ,C1039_=_C3978 ,C1039_=_C3979 ,C1041_=_C1209 ,C1041_=_C1346 ,C1041_=_C1675 ,\nC1041_=_C1867 ,C1041_=_C2373 ,C1041_=_C2495 ,C1041_=_C2906 ,C1041_=_C2991 ,C1041_=_C3059 ,\nC1041_=_C3112 ,C1041_=_C3442 ,C1041_=_C3637 ,C1041_=_C4022 ,C1041_=_C4023 ,C1049_=_C1059 ,\nC1049_=_C1066 ,C1049_=_C1702 ,C1049_=_C1703 ,C1049_=_C1704 ,C1049_=_C1708 ,C1049_=_C1709 ,\nC1049_=_C1710 ,C1049_=_C1712 ,C1049_=_C1713 ,C1049_=_C1714 ,C1049_=_C1717 ,C1049_=_C1719 ,\nC1049_=_C1721 ,C1049_=_C1722 ,C1059_=_C1066 ,C1059_=_C1225 ,C1059_=_C1413 ,C1059_=_C1467 ,\nC1059_=_C1756 ,C1059_=_C1817 ,C1059_=_C1997 ,C1059_=_C2368 ,C1059_=_C2961 ,C1059_=_C3020 ,\nC1059_=_C3392 ,C1059_=_C3490 ,C1059_=_C3564 ,C1059_=_C3643 ,C1059_=_C3644 ,C1059_=_C3645 ,\nC1059_=_C3646 ,C1059_=_C3648 ,C1059_=_C3649 ,C1059_=_C3650 ,C1059_=_C3651 ,C1059_=_C3652 ,\nC1066_=_C1183 ,C1066_=_C1386 ,C1066_=_C1556 ,C1066_=_C1591 ,C1066_=_C1826 ,C1066_=_C2145 ,\nC1066_=_C2396 ,C1066_=_C2765 ,C1066_=_C3286 ,C1066_=_C3512 ,C1066_=_C3526 ,C1066_=_C3743 ,\nC1066_=_C3922 ,C1066_=_C4058 ,C1066_=_C4069 ,C1069_=_C1070 ,C1069_=_C1071 ,C1069_=_C1072 ,\nC1069_=_C1073 ,C1069_=_C1074 ,C1069_=_C1075 ,C1069_=_C1076 ,C1069_=_C1077 ,C1069_=_C1079 ,\nC1069_=_C1080 ,C1069_=_C1081 ,C1069_=_C1082 ,C1069_=_C1083 ,C1069_=_C1084 ,C1069_=_C1088 ,\nC1069_=_C1090 ,C1069_=_C1091 ,C1069_=_C1092 ,C1069_=_C1093 ,C1069_=_C1105 ,C1069_=_C1107 ,\nC1070_=_C1071 ,C1070_=_C1072 ,C1070_=_C1073 ,C1070_=_C1074 ,C1070_=_C1075 ,C1070_=_C1076 ,\nC1070_=_C1077 ,C1070_=_C1079 ,C1070_=_C1080 ,C1070_=_C1081 ,C1070_=_C1082 ,C1070_=_C1083 ,\nC1070_=_C1084 ,C1070_=_C1088 ,C1070_=_C1090 ,C1070_=_C1091 ,C1070_=_C1092 ,C1070_=_C1093 ,\nC1071_=_C1072 ,C1071_=_C1073 ,C1071_=_C1074 ,C1071_=_C1075 ,C1071_=_C1076 ,C1071_=_C1077 ,\nC1071_=_C1079 ,C1071_=_C1080 ,C1071_=_C1081 ,C1071_=_C1082 ,C1071_=_C1083 ,C1071_=_C1084 ,\nC1071_=_C1088 ,C1071_=_C1090 ,C1071_=_C1091 ,C1071_=_C1092 ,C1071_=_C1093 ,C1071_=_C1285 ,\nC1072_=_C1073 ,C1072_=_C1074 ,C1072_=_C1075 ,C1072_=_C1076 ,C1072_=_C1077 ,C1072_=_C1079 ,\nC1072_=_C1080 ,C1072_=_C1081 ,C1072_=_C1082 ,C1072_=_C1083 ,C1072_=_C1084 ,C1072_=_C1088 ,\nC1072_=_C1090 ,C1072_=_C1091 ,C1072_=_C1092 ,C1072_=_C1093 ,C1072_=_C1346 ,C1072_=_C1347 ,\nC1073_=_C1074 ,C1073_=_C1075 ,C1073_=_C1076 ,C1073_=_C1077 ,C1073_=_C1079 ,C1073_=_C1080 ,\nC1073_=_C1081 ,C1073_=_C1082 ,C1073_=_C1083 ,C1073_=_C1084 ,C1073_=_C1088 ,C1073_=_C1090 ,\nC1073_=_C1091 ,C1073_=_C1092 ,C1073_=_C1093 ,C1073_=_C1597 ,C1074_=_C1075 ,C1074_=_C1076 ,\nC1074_=_C1077 ,C1074_=_C1079 ,C1074_=_C1080 ,C1074_=_C1081 ,C1074_=_C1082 ,C1074_=_C1083 ,\nC1074_=_C1084 ,C1074_=_C1088 ,C1074_=_C1090 ,C1074_=_C1091 ,C1074_=_C1092 ,C1074_=_C1093 ,\nC1074_=_C1617 ,C1074_=_C1745 ,C1074_=_C1747 ,C1074_=_C1752 ,C1074_=_C1753 ,C1074_=_C1754 ,\nC1074_=_C1756 ,C1074_=_C1758 ,C1075_=_C1076 ,C1075_=_C1077 ,C1075_=_C1079 ,C1075_=_C1080 ,\nC1075_=_C1081 ,C1075_=_C1082 ,C1075_=_C1083 ,C1075_=_C1084 ,C1075_=_C1088 ,C1075_=_C1090 ,\nC1075_=_C1091 ,C1075_=_C1092 ,C1075_=_C1093 ,C1075_=_C1832 ,C1075_=_C1834 ,C1076_=_C1077 ,\nC1076_=_C1079 ,C1076_=_C1080 ,C1076_=_C1081 ,C1076_=_C1082 ,C1076_=_C1083 ,C1076_=_C1084 ,\nC1076_=_C1088 ,C1076_=_C1090 ,C1076_=_C1091 ,C1076_=_C1092 ,C1076_=_C1093 ,C1076_=_C1897 ,\nC1076_=_C1910 ,C1077_=_C1079 ,C1077_=_C1080 ,C1077_=_C1081 ,C1077_=_C1082 ,C1077_=_C1083 ,\nC1077_=_C1084 ,C1077_=_C1088 ,C1077_=_C1090 ,C1077_=_C1091 ,C1077_=_C1092 ,C1077_=_C1093 ,\nC1077_=_C2311 ,C1077_=_C2313 ,C1077_=_C2315 ,C1077_=_C2316 ,C1077_=_C2317 ,C1079_=_C1080 ,\nC1079_=_C1081 ,C1079_=_C1082 ,C1079_=_C1083 ,C1079_=_C1084 ,C1079_=_C1088 ,C1079_=_C1090 ,\nC1079_=_C1091 ,C1079_=_C1092 ,C1079_=_C1093 ,C1079_=_C1878 ,C1079_=_C2768 ,C1079_=_C2777 ,\nC1079_=_C2778 ,C1080_=_C1081 ,C1080_=_C1082 ,C1080_=_C1083 ,C1080_=_C1084 ,C1080_=_C1088 ,\nC1080_=_C1090 ,C1080_=_C1091 ,C1080_=_C1092 ,C1080_=_C1093 ,C1080_=_C2562 ,C1080_=_C2784 ,\nC1080_=_C2786 ,C1080_=_C2787 ,C1080_=_C2790 ,C1080_=_C2796 ,C1080_=_C2797 ,C1081_=_C1082 ,\nC1081_=_C1083 ,C1081_=_C1084 ,C1081_=_C1088 ,C1081_=_C1090 ,C1081_=_C1091 ,C1081_=_C1092 ,\nC1081_=_C1093 ,C1082_=_C1083 ,C1082_=_C1084 ,C1082_=_C1088 ,C1082_=_C1090 ,C1082_=_C1091 ,\nC1082_=_C1092 ,C1082_=_C1093 ,C1082_=_C2565 ,C1082_=_C3064 ,C1082_=_C3065 ,C1082_=_C3066 ,\nC1082_=_C3068 ,C1082_=_C3075 ,C1082_=_C3076 ,C1083_=_C1084 ,C1083_=_C1088 ,C1083_=_C1090 ,\nC1083_=_C1091 ,C1083_=_C1092 ,C1083_=_C1093 ,C1083_=_C2295 ,C1084_=_C1088 ,C1084_=_C1090 ,\nC1084_=_C1091 ,C1084_=_C1092 ,C1084_=_C1093 ,C1084_=_C1883 ,C1088_=_C1090 ,C1088_=_C1091 ,\nC1088_=_C1092 ,C1088_=_C1093 ,C1088_=_C1631 ,C1088_=_C1889 ,C1088_=_C3123 ,C1088_=_C3775 ,\nC1088_=_C3776 ,C1090_=_C1091 ,C1090_=_C1092 ,C1090_=_C1093 ,C1090_=_C1952 ,C1090_=_C2575 ,\nC1090_=_C2855 ,C1090_=_C3354 ,C1090_=_C3544 ,C1090_=_C3685 ,C1090_=_C3891 ,C1090_=_C3917 ,\nC1090_=_C3918 ,C1091_=_C1092 ,C1091_=_C1093 ,C1091_=_C2938 ,C1091_=_C3358 ,C1091_=_C3464 ,\nC1092_=_C1093 ,C1093_=_C2129 ,C1093_=_C2271 ,C1105_=_C1107 ,C1105_=_C1314 ,C1105_=_C1486 ,\nC1105_=_C1642 ,C1105_=_C1832 ,C1105_=_C2844 ,C1105_=_C2848 ,C1105_=_C2852 ,C1105_=_C2854 ,\nC1105_=_C2855 ,C1105_=_C2856 ,C1105_=_C2857 ,C1105_=_C2858 ,C1105_=_C2859 ,C1107_=_C1316 ,\nC1107_=_C1644 ,C1107_=_C1834 ,C1107_=_C1990 ,C1107_=_C2640 ,C1107_=_C3077 ,C1107_=_C3080 ,\nC1107_=_C3081 ,C1107_=_C3082 ,C1107_=_C3083 ,C1107_=_C3084 ,C1121_=_C1123 ,C1121_=_C1128 ,\nC1121_=_C1129 ,C1121_=_C1266 ,C1121_=_C1480 ,C1121_=_C1942 ,C1121_=_C1944 ,C1121_=_C1945 ,\nC1121_=_C1947 ,C1121_=_C1949 ,C1121_=_C1951 ,C1121_=_C1952 ,C1121_=_C1953 ,C1121_=_C1955 ,\nC1121_=_C1956 ,C1121_=_C1957 ,C1121_=_C1958 ,C1123_=_C1128 ,C1123_=_C1129 ,C1123_=_C1268 ,\nC1123_=_C1482 ,C1123_=_C1985 ,C1123_=_C2274 ,C1123_=_C2276 ,C1123_=_C2277 ,C1123_=_C2278 ,\nC1123_=_C2281 ,C1123_=_C2286 ,C1123_=_C2287 ,C1123_=_C2288 ,C1128_=_C1129 ,C1128_=_C1734 ,\nC1128_=_C2078 ,C1128_=_C2316 ,C1128_=_C2786 ,C1128_=_C3065 ,C1128_=_C3264 ,C1128_=_C3522 ,\nC1128_=_C3541 ,C1128_=_C3543 ,C1128_=_C3544 ,C1128_=_C3545 ,C1129_=_C1735 ,C1129_=_C2079 ,\nC1129_=_C2317 ,C1129_=_C2658 ,C1129_=_C3266 ,C1129_=_C3655 ,C1129_=_C3656 ,C1129_=_C3658 ,\nC1129_=_C3659 ,C1129_=_C3661 ,C1183_=_C1386 ,C1183_=_C1556 ,C1183_=_C1591 ,C1183_=_C1826 ,\nC1183_=_C2145 ,C1183_=_C2396 ,C1183_=_C2765 ,C1183_=_C3286 ,C1183_=_C3512 ,C1183_=_C3526 ,\nC1183_=_C3743 ,C1183_=_C3922 ,C1183_=_C4058 ,C1183_=_C4069 ,C1196_=_C1209 ,C1196_=_C1374 ,\nC1196_=_C1455 ,C1196_=_C1747 ,C1196_=_C2326 ,C1196_=_C2327 ,C1196_=_C2329 ,C1196_=_C2330 ,\nC1196_=_C2331 ,C1196_=_C2332 ,C1196_=_C2333 ,C1196_=_C2334 ,C1196_=_C2337 ,C1196_=_C2338 ,\nC1196_=_C2339 ,C1196_=_C2341 ,C1196_=_C2342 ,C1209_=_C1346 ,C1209_=_C1675 ,C1209_=_C1867 ,\nC1209_=_C2373 ,C1209_=_C2495 ,C1209_=_C2906 ,C1209_=_C2991 ,C1209_=_C3059 ,C1209_=_C3112 ,\nC1209_=_C3442 ,C1209_=_C3637 ,C1209_=_C4022 ,C1209_=_C4023 ,C1225_=_C1227 ,C1225_=_C1413 ,\nC1225_=_C1467 ,C1225_=_C1756 ,C1225_=_C1817 ,C1225_=_C1997 ,C1225_=_C2368 ,C1225_=_C2961 ,\nC1225_=_C3020 ,C1225_=_C3392 ,C1225_=_C3490 ,C1225_=_C3564 ,C1225_=_C3643 ,C1225_=_C3644 ,\nC1225_=_C3645 ,C1225_=_C3646 ,C1225_=_C3648 ,C1225_=_C3649 ,C1225_=_C3650 ,C1225_=_C3651 ,\nC1225_=_C3652 ,C1227_=_C1491 ,C1227_=_C1818 ,C1227_=_C2058 ,C1227_=_C2237 ,C1227_=_C2469 ,\nC1227_=_C2659 ,C1227_=_C2787 ,C1227_=_C2962 ,C1227_=_C3066 ,C1227_=_C3133 ,C1227_=_C3186 ,\nC1227_=_C3450 ,C1227_=_C3596 ,C1227_=_C3662 ,C1227_=_C3680 ,C1227_=_C3681 ,C1227_=_C3682 ,\nC1227_=_C3683 ,C1227_=_C3685 ,C1227_=_C3686 ,C1227_=_C3687 ,C1239_=_C1240 ,C1239_=_C1253 ,\nC1239_=_C1262 ,C1239_=_C1369 ,C1239_=_C1388 ,C1239_=_C1390 ,C1239_=_C1391 ,C1239_=_C1392 ,\nC1239_=_C1393 ,C1239_=_C1394 ,C1239_=_C1396 ,C1239_=_C1397 ,C1239_=_C1399 ,C1239_=_C1400 ,\nC1239_=_C1401 ,C1239_=_C1402 ,C1239_=_C1403 ,C1240_=_C1253 ,C1240_=_C1262 ,C1240_=_C1285 ,\nC1240_=_C1405 ,C1240_=_C1617 ,C1240_=_C1618 ,C1240_=_C1619 ,C1240_=_C1620 ,C1240_=_C1621 ,\nC1240_=_C1625 ,C1240_=_C1627 ,C1240_=_C1628 ,C1240_=_C1630 ,C1240_=_C1631 ,C1240_=_C1632 ,\nC1240_=_C1634 ,C1240_=_C1635 ,C1240_=_C1636 ,C1240_=_C1637 ,C1240_=_C1638 ,C1240_=_C1639 ,\nC1253_=_C1262 ,C1253_=_C1380 ,C1253_=_C1794 ,C1253_=_C2134 ,C1253_=_C2382 ,C1253_=_C2670 ,\nC1253_=_C2899 ,C1253_=_C2915 ,C1253_=_C3052 ,C1253_=_C3374 ,C1253_=_C3375 ,C1253_=_C3376 ,\nC1253_=_C3377 ,C1253_=_C3379 ,C1253_=_C3380 ,C1253_=_C3382 ,C1253_=_C3383 ,C1253_=_C3384 ,\nC1253_=_C3385 ,C1262_=_C1347 ,C1262_=_C2537 ,C1262_=_C2559 ,C1262_=_C2731 ,C1262_=_C2750 ,\nC1262_=_C2796 ,C1262_=_C3075 ,C1262_=_C3262 ,C1262_=_C3273 ,C1262_=_C3296 ,C1262_=_C3347 ,\nC1262_=_C3592 ,C1262_=_C3695 ,C1262_=_C3705 ,C1262_=_C3917 ,C1262_=_C4053 ,C1266_=_C1268 ,\nC1266_=_C1271 ,C1266_=_C1480 ,C1266_=_C1942 ,C1266_=_C1944 ,C1266_=_C1945 ,C1266_=_C1947 ,\nC1266_=_C1949 ,C1266_=_C1951 ,C1266_=_C1952 ,C1266_=_C1953 ,C1266_=_C1955 ,C1266_=_C1956 ,\nC1266_=_C1957 ,C1266_=_C1958 ,C1268_=_C1271 ,C1268_=_C1482 ,C1268_=_C1985 ,C1268_=_C2274 ,\nC1268_=_C2276 ,C1268_=_C2277 ,C1268_=_C2278 ,C1268_=_C2281 ,C1268_=_C2286 ,C1268_=_C2287 ,\nC1268_=_C2288 ,C1271_=_C1597 ,C1271_=_C1960 ,C1271_=_C2401 ,C1271_=_C2616 ,C1271_=_C2619 ,\nC1271_=_C2620 ,C1271_=_C2625 ,C1271_=_C2627 ,C1271_=_C2629 ,C1271_=_C2632 ,C1271_=_C2634 ,\nC1271_=_C2635 ,C1271_=_C2636 ,C1285_=_C1405 ,C1285_=_C1617 ,C1285_=_C1618 ,C1285_=_C1619 ,\nC1285_=_C1620 ,C1285_=_C1621 ,C1285_=_C1625 ,C1285_=_C1627 ,C1285_=_C1628 ,C1285_=_C1630 ,\nC1285_=_C1631 ,C1285_=_C1632 ,C1285_=_C1634 ,C1285_=_C1635 ,C1285_=_C1636 ,C1285_=_C1637 ,\nC1285_=_C1638 ,C1285_=_C1639 ,C1314_=_C1316 ,C1314_=_C1486 ,C1314_=_C1642 ,C1314_=_C1832 ,\nC1314_=_C2844 ,C1314_=_C2848 ,C1314_=_C2852 ,C1314_=_C2854 ,C1314_=_C2855 ,C1314_=_C2856 ,\nC1314_=_C2857 ,C1314_=_C2858 ,C1314_=_C2859 ,C1316_=_C1644 ,C1316_=_C1834 ,C1316_=_C1990 ,\nC1316_=_C2640</w:t>
      </w:r>
    </w:p>
    <w:p>
      <w:pPr>
        <w:pStyle w:val="PreformattedText"/>
        <w:bidi w:val="0"/>
        <w:spacing w:before="0" w:after="0"/>
        <w:jc w:val="left"/>
        <w:rPr/>
      </w:pPr>
      <w:r>
        <w:rPr/>
        <w:t xml:space="preserve"> </w:t>
      </w:r>
      <w:r>
        <w:rPr/>
        <w:t>,C1316_=_C3077 ,C1316_=_C3080 ,C1316_=_C3081 ,C1316_=_C3082 ,C1316_=_C3083 ,\nC1316_=_C3084 ,C1346_=_C1347 ,C1346_=_C1675 ,C1346_=_C1867 ,C1346_=_C2373 ,C1346_=_C2495 ,\nC1346_=_C2906 ,C1346_=_C2991 ,C1346_=_C3059 ,C1346_=_C3112 ,C1346_=_C3442 ,C1346_=_C3637 ,\nC1346_=_C4022 ,C1346_=_C4023 ,C1347_=_C2537 ,C1347_=_C2559 ,C1347_=_C2731 ,C1347_=_C2750 ,\nC1347_=_C2796 ,C1347_=_C3075 ,C1347_=_C3262 ,C1347_=_C3273 ,C1347_=_C3296 ,C1347_=_C3347 ,\nC1347_=_C3592 ,C1347_=_C3695 ,C1347_=_C3705 ,C1347_=_C3917 ,C1347_=_C4053 ,C1369_=_C1374 ,\nC1369_=_C1380 ,C1369_=_C1383 ,C1369_=_C1386 ,C1369_=_C1388 ,C1369_=_C1390 ,C1369_=_C1391 ,\nC1369_=_C1392 ,C1369_=_C1393 ,C1369_=_C1394 ,C1369_=_C1396 ,C1369_=_C1397 ,C1369_=_C1399 ,\nC1369_=_C1400 ,C1369_=_C1401 ,C1369_=_C1402 ,C1369_=_C1403 ,C1374_=_C1380 ,C1374_=_C1383 ,\nC1374_=_C1386 ,C1374_=_C1455 ,C1374_=_C1747 ,C1374_=_C2326 ,C1374_=_C2327 ,C1374_=_C2329 ,\nC1374_=_C2330 ,C1374_=_C2331 ,C1374_=_C2332 ,C1374_=_C2333 ,C1374_=_C2334 ,C1374_=_C2337 ,\nC1374_=_C2338 ,C1374_=_C2339 ,C1374_=_C2341 ,C1374_=_C2342 ,C1380_=_C1383 ,C1380_=_C1386 ,\nC1380_=_C1794 ,C1380_=_C2134 ,C1380_=_C2382 ,C1380_=_C2670 ,C1380_=_C2899 ,C1380_=_C2915 ,\nC1380_=_C3052 ,C1380_=_C3374 ,C1380_=_C3375 ,C1380_=_C3376 ,C1380_=_C3377 ,C1380_=_C3379 ,\nC1380_=_C3380 ,C1380_=_C3382 ,C1380_=_C3383 ,C1380_=_C3384 ,C1380_=_C3385 ,C1383_=_C1386 ,\nC1383_=_C2215 ,C1383_=_C2590 ,C1383_=_C2756 ,C1383_=_C3254 ,C1383_=_C3329 ,C1383_=_C3577 ,\nC1383_=_C3579 ,C1383_=_C3580 ,C1383_=_C3581 ,C1386_=_C1556 ,C1386_=_C1591 ,C1386_=_C1826 ,\nC1386_=_C2145 ,C1386_=_C2396 ,C1386_=_C2765 ,C1386_=_C3286 ,C1386_=_C3512 ,C1386_=_C3526 ,\nC1386_=_C3743 ,C1386_=_C3922 ,C1386_=_C4058 ,C1386_=_C4069 ,C1388_=_C1390 ,C1388_=_C1391 ,\nC1388_=_C1392 ,C1388_=_C1393 ,C1388_=_C1394 ,C1388_=_C1396 ,C1388_=_C1397 ,C1388_=_C1399 ,\nC1388_=_C1400 ,C1388_=_C1401 ,C1388_=_C1402 ,C1388_=_C1403 ,C1388_=_C1794 ,C1390_=_C1391 ,\nC1390_=_C1392 ,C1390_=_C1393 ,C1390_=_C1394 ,C1390_=_C1396 ,C1390_=_C1397 ,C1390_=_C1399 ,\nC1390_=_C1400 ,C1390_=_C1401 ,C1390_=_C1402 ,C1390_=_C1403 ,C1390_=_C1429 ,C1390_=_C1561 ,\nC1390_=_C1681 ,C1390_=_C2131 ,C1390_=_C2134 ,C1390_=_C2140 ,C1390_=_C2141 ,C1390_=_C2145 ,\nC1391_=_C1392 ,C1391_=_C1393 ,C1391_=_C1394 ,C1391_=_C1396 ,C1391_=_C1397 ,C1391_=_C1399 ,\nC1391_=_C1400 ,C1391_=_C1401 ,C1391_=_C1402 ,C1391_=_C1403 ,C1391_=_C1434 ,C1391_=_C1944 ,\nC1391_=_C2276 ,C1391_=_C2670 ,C1391_=_C2677 ,C1392_=_C1393 ,C1392_=_C1394 ,C1392_=_C1396 ,\nC1392_=_C1397 ,C1392_=_C1399 ,C1392_=_C1400 ,C1392_=_C1401 ,C1392_=_C1402 ,C1392_=_C1403 ,\nC1392_=_C1879 ,C1392_=_C2112 ,C1392_=_C2277 ,C1392_=_C2563 ,C1392_=_C2899 ,C1392_=_C2900 ,\nC1392_=_C2905 ,C1392_=_C2906 ,C1393_=_C1394 ,C1393_=_C1396 ,C1393_=_C1397 ,C1393_=_C1399 ,\nC1393_=_C1400 ,C1393_=_C1401 ,C1393_=_C1402 ,C1393_=_C1403 ,C1393_=_C2114 ,C1393_=_C3167 ,\nC1393_=_C3169 ,C1393_=_C3179 ,C1394_=_C1396 ,C1394_=_C1397 ,C1394_=_C1399 ,C1394_=_C1400 ,\nC1394_=_C1401 ,C1394_=_C1402 ,C1394_=_C1403 ,C1394_=_C1713 ,C1394_=_C2116 ,C1394_=_C2601 ,\nC1394_=_C3274 ,C1394_=_C3277 ,C1394_=_C3279 ,C1394_=_C3286 ,C1396_=_C1397 ,C1396_=_C1399 ,\nC1396_=_C1400 ,C1396_=_C1401 ,C1396_=_C1402 ,C1396_=_C1403 ,C1396_=_C3374 ,C1397_=_C1399 ,\nC1397_=_C1400 ,C1397_=_C1401 ,C1397_=_C1402 ,C1397_=_C1403 ,C1397_=_C3375 ,C1399_=_C1400 ,\nC1399_=_C1401 ,C1399_=_C1402 ,C1399_=_C1403 ,C1399_=_C1890 ,C1399_=_C2121 ,C1399_=_C3763 ,\nC1400_=_C1401 ,C1400_=_C1402 ,C1400_=_C1403 ,C1400_=_C2122 ,C1400_=_C3731 ,C1400_=_C3764 ,\nC1400_=_C3821 ,C1400_=_C3889 ,C1401_=_C1402 ,C1401_=_C1403 ,C1401_=_C2123 ,C1401_=_C3765 ,\nC1402_=_C1403 ,C1402_=_C1637 ,C1402_=_C2127 ,C1402_=_C2266 ,C1402_=_C2939 ,C1402_=_C3044 ,\nC1402_=_C3129 ,C1402_=_C3650 ,C1402_=_C3766 ,C1402_=_C3950 ,C1403_=_C3385 ,C1403_=_C4069 ,\nC1405_=_C1413 ,C1405_=_C1617 ,C1405_=_C1618 ,C1405_=_C1619 ,C1405_=_C1620 ,C1405_=_C1621 ,\nC1405_=_C1625 ,C1405_=_C1627 ,C1405_=_C1628 ,C1405_=_C1630 ,C1405_=_C1631 ,C1405_=_C1632 ,\nC1405_=_C1634 ,C1405_=_C1635 ,C1405_=_C1636 ,C1405_=_C1637 ,C1405_=_C1638 ,C1405_=_C1639 ,\nC1413_=_C1467 ,C1413_=_C1756 ,C1413_=_C1817 ,C1413_=_C1997 ,C1413_=_C2368 ,C1413_=_C2961 ,\nC1413_=_C3020 ,C1413_=_C3392 ,C1413_=_C3490 ,C1413_=_C3564 ,C1413_=_C3643 ,C1413_=_C3644 ,\nC1413_=_C3645 ,C1413_=_C3646 ,C1413_=_C3648 ,C1413_=_C3649 ,C1413_=_C3650 ,C1413_=_C3651 ,\nC1413_=_C3652 ,C1426_=_C1429 ,C1426_=_C1430 ,C1426_=_C1431 ,C1426_=_C1432 ,C1426_=_C1433 ,\nC1426_=_C1434 ,C1426_=_C1435 ,C1426_=_C1436 ,C1426_=_C1437 ,C1426_=_C1438 ,C1426_=_C1439 ,\nC1426_=_C1440 ,C1426_=_C1443 ,C1426_=_C1444 ,C1426_=_C1445 ,C1426_=_C1446 ,C1426_=_C1447 ,\nC1426_=_C1448 ,C1426_=_C1451 ,C1426_=_C1452 ,C1426_=_C1540 ,C1426_=_C1542 ,C1426_=_C1551 ,\nC1426_=_C1552 ,C1426_=_C1556 ,C1429_=_C1430 ,C1429_=_C1431 ,C1429_=_C1432 ,C1429_=_C1433 ,\nC1429_=_C1434 ,C1429_=_C1435 ,C1429_=_C1436 ,C1429_=_C1437 ,C1429_=_C1438 ,C1429_=_C1439 ,\nC1429_=_C1440 ,C1429_=_C1443 ,C1429_=_C1444 ,C1429_=_C1445 ,C1429_=_C1446 ,C1429_=_C1447 ,\nC1429_=_C1448 ,C1429_=_C1451 ,C1429_=_C1452 ,C1429_=_C1561 ,C1429_=_C1681 ,C1429_=_C2131 ,\nC1429_=_C2134 ,C1429_=_C2140 ,C1429_=_C2141 ,C1429_=_C2145 ,C1430_=_C1431 ,C1430_=_C1432 ,\nC1430_=_C1433 ,C1430_=_C1434 ,C1430_=_C1435 ,C1430_=_C1436 ,C1430_=_C1437 ,C1430_=_C1438 ,\nC1430_=_C1439 ,C1430_=_C1440 ,C1430_=_C1443 ,C1430_=_C1444 ,C1430_=_C1445 ,C1430_=_C1446 ,\nC1430_=_C1447 ,C1430_=_C1448 ,C1430_=_C1451 ,C1430_=_C1452 ,C1430_=_C2250 ,C1430_=_C2401 ,\nC1430_=_C2407 ,C1430_=_C2412 ,C1430_=_C2413 ,C1430_=_C2414 ,C1430_=_C2419 ,C1431_=_C1432 ,\nC1431_=_C1433 ,C1431_=_C1434 ,C1431_=_C1435 ,C1431_=_C1436 ,C1431_=_C1437 ,C1431_=_C1438 ,\nC1431_=_C1439 ,C1431_=_C1440 ,C1431_=_C1443 ,C1431_=_C1444 ,C1431_=_C1445 ,C1431_=_C1446 ,\nC1431_=_C1447 ,C1431_=_C1448 ,C1431_=_C1451 ,C1431_=_C1452 ,C1431_=_C1562 ,C1431_=_C2483 ,\nC1431_=_C2487 ,C1431_=_C2488 ,C1431_=_C2491 ,C1431_=_C2493 ,C1431_=_C2495 ,C1431_=_C2496 ,\nC1432_=_C1433 ,C1432_=_C1434 ,C1432_=_C1435 ,C1432_=_C1436 ,C1432_=_C1437 ,C1432_=_C1438 ,\nC1432_=_C1439 ,C1432_=_C1440 ,C1432_=_C1443 ,C1432_=_C1444 ,C1432_=_C1445 ,C1432_=_C1446 ,\nC1432_=_C1447 ,C1432_=_C1448 ,C1432_=_C1451 ,C1432_=_C1452 ,C1432_=_C1709 ,C1432_=_C2290 ,\nC1432_=_C2343 ,C1432_=_C2510 ,C1432_=_C2512 ,C1432_=_C2519 ,C1433_=_C1434 ,C1433_=_C1435 ,\nC1433_=_C1436 ,C1433_=_C1437 ,C1433_=_C1438 ,C1433_=_C1439 ,C1433_=_C1440 ,C1433_=_C1443 ,\nC1433_=_C1444 ,C1433_=_C1445 ,C1433_=_C1446 ,C1433_=_C1447 ,C1433_=_C1448 ,C1433_=_C1451 ,\nC1433_=_C1452 ,C1433_=_C2640 ,C1433_=_C2647 ,C1434_=_C1435 ,C1434_=_C1436 ,C1434_=_C1437 ,\nC1434_=_C1438 ,C1434_=_C1439 ,C1434_=_C1440 ,C1434_=_C1443 ,C1434_=_C1444 ,C1434_=_C1445 ,\nC1434_=_C1446 ,C1434_=_C1447 ,C1434_=_C1448 ,C1434_=_C1451 ,C1434_=_C1452 ,C1434_=_C1944 ,\nC1434_=_C2276 ,C1434_=_C2670 ,C1434_=_C2677 ,C1435_=_C1436 ,C1435_=_C1437 ,C1435_=_C1438 ,\nC1435_=_C1439 ,C1435_=_C1440 ,C1435_=_C1443 ,C1435_=_C1444 ,C1435_=_C1445 ,C1435_=_C1446 ,\nC1435_=_C1447 ,C1435_=_C1448 ,C1435_=_C1451 ,C1435_=_C1452 ,C1435_=_C2991 ,C1435_=_C2995 ,\nC1436_=_C1437 ,C1436_=_C1438 ,C1436_=_C1439 ,C1436_=_C1440 ,C1436_=_C1443 ,C1436_=_C1444 ,\nC1436_=_C1445 ,C1436_=_C1446 ,C1436_=_C1447 ,C1436_=_C1448 ,C1436_=_C1451 ,C1436_=_C1452 ,\nC1436_=_C3005 ,C1437_=_C1438 ,C1437_=_C1439 ,C1437_=_C1440 ,C1437_=_C1443 ,C1437_=_C1444 ,\nC1437_=_C1445 ,C1437_=_C1446 ,C1437_=_C1447 ,C1437_=_C1448 ,C1437_=_C1451 ,C1437_=_C1452 ,\nC1437_=_C2931 ,C1437_=_C3348 ,C1437_=_C3404 ,C1437_=_C3412 ,C1438_=_C1439 ,C1438_=_C1440 ,\nC1438_=_C1443 ,C1438_=_C1444 ,C1438_=_C1445 ,C1438_=_C1446 ,C1438_=_C1447 ,C1438_=_C1448 ,\nC1438_=_C1451 ,C1438_=_C1452 ,C1438_=_C1568 ,C1438_=_C1692 ,C1438_=_C3505 ,C1438_=_C3506 ,\nC1438_=_C3507 ,C1438_=_C3512 ,C1438_=_C3514 ,C1439_=_C1440 ,C1439_=_C1443 ,C1439_=_C1444 ,\nC1439_=_C1445 ,C1439_=_C1446 ,C1439_=_C1447 ,C1439_=_C1448 ,C1439_=_C1451 ,C1439_=_C1452 ,\nC1439_=_C2608 ,C1439_=_C3366 ,C1439_=_C3607 ,C1439_=_C3708 ,C1439_=_C3709 ,C1439_=_C3710 ,\nC1440_=_C1443 ,C1440_=_C1444 ,C1440_=_C1445 ,C1440_=_C1446 ,C1440_=_C1447 ,C1440_=_C1448 ,\nC1440_=_C1451 ,C1440_=_C1452 ,C1440_=_C2304 ,C1440_=_C3717 ,C1440_=_C3720 ,C1443_=_C1444 ,\nC1443_=_C1445 ,C1443_=_C1446 ,C1443_=_C1447 ,C1443_=_C1448 ,C1443_=_C1451 ,C1443_=_C1452 ,\nC1443_=_C2613 ,C1443_=_C3471 ,C1443_=_C3808 ,C1443_=_C3820 ,C1444_=_C1445 ,C1444_=_C1446 ,\nC1444_=_C1447 ,C1444_=_C1448 ,C1444_=_C1451 ,C1444_=_C1452 ,C1444_=_C1573 ,C1444_=_C1698 ,\nC1444_=_C3645 ,C1444_=_C3809 ,C1444_=_C3822 ,C1444_=_C3922 ,C1445_=_C1446 ,C1445_=_C1447 ,\nC1445_=_C1448 ,C1445_=_C1451 ,C1445_=_C1452 ,C1445_=_C3733 ,C1445_=_C3810 ,C1445_=_C3948 ,\nC1445_=_C3961 ,C1446_=_C1447 ,C1446_=_C1448 ,C1446_=_C1451 ,C1446_=_C1452 ,C1446_=_C1893 ,\nC1446_=_C3127 ,C1446_=_C3811 ,C1446_=_C3976 ,C1446_=_C3981 ,C1447_=_C1448 ,C1447_=_C1451 ,\nC1447_=_C1452 ,C1447_=_C3382 ,C1447_=_C4027 ,C1448_=_C1451 ,C1448_=_C1452 ,C1448_=_C3687 ,\nC1448_=_C4062 ,C1451_=_C1452 ,C1451_=_C1638 ,C1451_=_C2634 ,C1451_=_C3813 ,C1452_=_C4087 ,\nC1455_=_C1458 ,C1455_=_C1465 ,C1455_=_C1467 ,C1455_=_C1470 ,C1455_=_C1747 ,C1455_=_C2326 ,\nC1455_=_C2327 ,C1455_=_C2329 ,C1455_=_C2330 ,C1455_=_C2331 ,C1455_=_C2332 ,C1455_=_C2333 ,\nC1455_=_C2334 ,C1455_=_C2337 ,C1455_=_C2338 ,C1455_=_C2339 ,C1455_=_C2341 ,C1455_=_C2342 ,\nC1458_=_C1465 ,C1458_=_C1467 ,C1458_=_C1470 ,C1458_=_C1504 ,C1458_=_C2090 ,C1458_=_C2599 ,\nC1458_=_C2600 ,C1458_=_C2601 ,C1458_=_C2604 ,C1458_=_C2606 ,C1458_=_C2607 ,C1458_=_C2608 ,\nC1458_=_C2611 ,C1458_=_C2613 ,C1458_=_C2615 ,C1465_=_C1467 ,C1465_=_C1470 ,C1465_=_C1910 ,\nC1465_=_C1995 ,C1465_=_C2096 ,C1465_=_C2722 ,C1465_=_C2741 ,C1465_=_C2944 ,C1465_=_C3239 ,\nC1465_=_C3274 ,C1465_=_C3416 ,C1465_=_C3468 ,C1465_=_C3469 ,C1465_=_C3471 ,C1465_=_C3472 ,\nC1465_=_C3473 ,C1465_=_C3474 ,C1465_=_C3475 ,C1467_=_C1470 ,C1467_=_C1756 ,C1467_=_C1817 ,\nC1467_=_C1997 ,C1467_=_C2368 ,C1467_=_C2961 ,C1467_=_C3020 ,C1467_=_C3392 ,C1467_=_C3490 ,\nC1467_=_C3564 ,C1467_=_C3643 ,C1467_=_C3644 ,C1467_=_C3645 ,C1467_=_C3646</w:t>
      </w:r>
    </w:p>
    <w:p>
      <w:pPr>
        <w:pStyle w:val="PreformattedText"/>
        <w:bidi w:val="0"/>
        <w:spacing w:before="0" w:after="0"/>
        <w:jc w:val="left"/>
        <w:rPr/>
      </w:pPr>
      <w:r>
        <w:rPr/>
        <w:t xml:space="preserve"> </w:t>
      </w:r>
      <w:r>
        <w:rPr/>
        <w:t>,C1467_=_C3648 ,\nC1467_=_C3649 ,C1467_=_C3650 ,C1467_=_C3651 ,C1467_=_C3652 ,C1470_=_C1552 ,C1470_=_C2101 ,\nC1470_=_C2141 ,C1470_=_C2218 ,C1470_=_C2728 ,C1470_=_C3203 ,C1470_=_C3279 ,C1470_=_C3481 ,\nC1470_=_C3507 ,C1470_=_C3665 ,C1470_=_C3799 ,C1470_=_C3820 ,C1470_=_C3821 ,C1470_=_C3822 ,\nC1470_=_C3823 ,C1480_=_C1482 ,C1480_=_C1486 ,C1480_=_C1490 ,C1480_=_C1491 ,C1480_=_C1942 ,\nC1480_=_C1944 ,C1480_=_C1945 ,C1480_=_C1947 ,C1480_=_C1949 ,C1480_=_C1951 ,C1480_=_C1952 ,\nC1480_=_C1953 ,C1480_=_C1955 ,C1480_=_C1956 ,C1480_=_C1957 ,C1480_=_C1958 ,C1482_=_C1486 ,\nC1482_=_C1490 ,C1482_=_C1491 ,C1482_=_C1985 ,C1482_=_C2274 ,C1482_=_C2276 ,C1482_=_C2277 ,\nC1482_=_C2278 ,C1482_=_C2281 ,C1482_=_C2286 ,C1482_=_C2287 ,C1482_=_C2288 ,C1486_=_C1490 ,\nC1486_=_C1491 ,C1486_=_C1642 ,C1486_=_C1832 ,C1486_=_C2844 ,C1486_=_C2848 ,C1486_=_C2852 ,\nC1486_=_C2854 ,C1486_=_C2855 ,C1486_=_C2856 ,C1486_=_C2857 ,C1486_=_C2858 ,C1486_=_C2859 ,\nC1490_=_C1491 ,C1490_=_C2313 ,C1490_=_C2784 ,C1490_=_C3064 ,C1490_=_C3102 ,C1490_=_C3348 ,\nC1490_=_C3352 ,C1490_=_C3354 ,C1490_=_C3355 ,C1490_=_C3356 ,C1490_=_C3357 ,C1490_=_C3358 ,\nC1490_=_C3359 ,C1491_=_C1818 ,C1491_=_C2058 ,C1491_=_C2237 ,C1491_=_C2469 ,C1491_=_C2659 ,\nC1491_=_C2787 ,C1491_=_C2962 ,C1491_=_C3066 ,C1491_=_C3133 ,C1491_=_C3186 ,C1491_=_C3450 ,\nC1491_=_C3596 ,C1491_=_C3662 ,C1491_=_C3680 ,C1491_=_C3681 ,C1491_=_C3682 ,C1491_=_C3683 ,\nC1491_=_C3685 ,C1491_=_C3686 ,C1491_=_C3687 ,C1504_=_C1507 ,C1504_=_C1509 ,C1504_=_C1512 ,\nC1504_=_C1513 ,C1504_=_C2090 ,C1504_=_C2599 ,C1504_=_C2600 ,C1504_=_C2601 ,C1504_=_C2604 ,\nC1504_=_C2606 ,C1504_=_C2607 ,C1504_=_C2608 ,C1504_=_C2611 ,C1504_=_C2613 ,C1504_=_C2615 ,\nC1507_=_C1509 ,C1507_=_C1512 ,C1507_=_C1513 ,C1507_=_C1968 ,C1507_=_C2365 ,C1507_=_C2655 ,\nC1507_=_C2881 ,C1507_=_C2943 ,C1507_=_C3363 ,C1507_=_C3364 ,C1507_=_C3366 ,C1507_=_C3369 ,\nC1507_=_C3370 ,C1507_=_C3371 ,C1507_=_C3373 ,C1509_=_C1512 ,C1509_=_C1513 ,C1509_=_C2413 ,\nC1509_=_C2820 ,C1509_=_C3489 ,C1509_=_C3523 ,C1509_=_C3606 ,C1509_=_C3607 ,C1509_=_C3613 ,\nC1509_=_C3614 ,C1509_=_C3615 ,C1512_=_C1513 ,C1512_=_C1975 ,C1512_=_C2370 ,C1512_=_C2883 ,\nC1512_=_C2948 ,C1512_=_C3617 ,C1512_=_C3632 ,C1512_=_C3708 ,C1512_=_C3759 ,C1512_=_C3761 ,\nC1512_=_C3762 ,C1513_=_C2900 ,C1513_=_C3169 ,C1513_=_C3277 ,C1513_=_C3633 ,C1513_=_C3709 ,\nC1513_=_C3763 ,C1513_=_C3764 ,C1513_=_C3765 ,C1513_=_C3766 ,C1540_=_C1542 ,C1540_=_C1551 ,\nC1540_=_C1552 ,C1540_=_C1556 ,C1540_=_C1559 ,C1540_=_C1561 ,C1540_=_C1562 ,C1540_=_C1563 ,\nC1540_=_C1564 ,C1540_=_C1566 ,C1540_=_C1568 ,C1540_=_C1569 ,C1540_=_C1570 ,C1540_=_C1573 ,\nC1540_=_C1577 ,C1540_=_C1579 ,C1540_=_C1580 ,C1542_=_C1551 ,C1542_=_C1552 ,C1542_=_C1556 ,\nC1542_=_C1680 ,C1542_=_C1681 ,C1542_=_C1686 ,C1542_=_C1689 ,C1542_=_C1692 ,C1542_=_C1694 ,\nC1542_=_C1697 ,C1542_=_C1698 ,C1542_=_C1701 ,C1551_=_C1552 ,C1551_=_C1556 ,C1551_=_C2140 ,\nC1551_=_C2488 ,C1551_=_C2510 ,C1551_=_C3005 ,C1551_=_C3506 ,C1551_=_C3710 ,C1551_=_C3717 ,\nC1551_=_C3798 ,C1551_=_C3808 ,C1551_=_C3809 ,C1551_=_C3810 ,C1551_=_C3811 ,C1551_=_C3813 ,\nC1552_=_C1556 ,C1552_=_C2101 ,C1552_=_C2141 ,C1552_=_C2218 ,C1552_=_C2728 ,C1552_=_C3203 ,\nC1552_=_C3279 ,C1552_=_C3481 ,C1552_=_C3507 ,C1552_=_C3665 ,C1552_=_C3799 ,C1552_=_C3820 ,\nC1552_=_C3821 ,C1552_=_C3822 ,C1552_=_C3823 ,C1556_=_C1591 ,C1556_=_C1826 ,C1556_=_C2145 ,\nC1556_=_C2396 ,C1556_=_C2765 ,C1556_=_C3286 ,C1556_=_C3512 ,C1556_=_C3526 ,C1556_=_C3743 ,\nC1556_=_C3922 ,C1556_=_C4058 ,C1556_=_C4069 ,C1559_=_C1561 ,C1559_=_C1562 ,C1559_=_C1563 ,\nC1559_=_C1564 ,C1559_=_C1566 ,C1559_=_C1568 ,C1559_=_C1569 ,C1559_=_C1570 ,C1559_=_C1573 ,\nC1559_=_C1577 ,C1559_=_C1579 ,C1559_=_C1580 ,C1559_=_C1668 ,C1559_=_C1674 ,C1559_=_C1675 ,\nC1561_=_C1562 ,C1561_=_C1563 ,C1561_=_C1564 ,C1561_=_C1566 ,C1561_=_C1568 ,C1561_=_C1569 ,\nC1561_=_C1570 ,C1561_=_C1573 ,C1561_=_C1577 ,C1561_=_C1579 ,C1561_=_C1580 ,C1561_=_C1681 ,\nC1561_=_C2131 ,C1561_=_C2134 ,C1561_=_C2140 ,C1561_=_C2141 ,C1561_=_C2145 ,C1562_=_C1563 ,\nC1562_=_C1564 ,C1562_=_C1566 ,C1562_=_C1568 ,C1562_=_C1569 ,C1562_=_C1570 ,C1562_=_C1573 ,\nC1562_=_C1577 ,C1562_=_C1579 ,C1562_=_C1580 ,C1562_=_C2483 ,C1562_=_C2487 ,C1562_=_C2488 ,\nC1562_=_C2491 ,C1562_=_C2493 ,C1562_=_C2495 ,C1562_=_C2496 ,C1563_=_C1564 ,C1563_=_C1566 ,\nC1563_=_C1568 ,C1563_=_C1569 ,C1563_=_C1570 ,C1563_=_C1573 ,C1563_=_C1577 ,C1563_=_C1579 ,\nC1563_=_C1580 ,C1563_=_C2541 ,C1563_=_C2551 ,C1563_=_C2559 ,C1563_=_C2560 ,C1564_=_C1566 ,\nC1564_=_C1568 ,C1564_=_C1569 ,C1564_=_C1570 ,C1564_=_C1573 ,C1564_=_C1577 ,C1564_=_C1579 ,\nC1564_=_C1580 ,C1564_=_C1625 ,C1564_=_C1947 ,C1564_=_C2844 ,C1564_=_C3102 ,C1564_=_C3103 ,\nC1564_=_C3110 ,C1564_=_C3112 ,C1566_=_C1568 ,C1566_=_C1569 ,C1566_=_C1570 ,C1566_=_C1573 ,\nC1566_=_C1577 ,C1566_=_C1579 ,C1566_=_C1580 ,C1566_=_C3118 ,C1566_=_C3290 ,C1566_=_C3296 ,\nC1566_=_C3297 ,C1568_=_C1569 ,C1568_=_C1570 ,C1568_=_C1573 ,C1568_=_C1577 ,C1568_=_C1579 ,\nC1568_=_C1580 ,C1568_=_C1692 ,C1568_=_C3505 ,C1568_=_C3506 ,C1568_=_C3507 ,C1568_=_C3512 ,\nC1568_=_C3514 ,C1569_=_C1570 ,C1569_=_C1573 ,C1569_=_C1577 ,C1569_=_C1579 ,C1569_=_C1580 ,\nC1569_=_C2606 ,C1569_=_C3364 ,C1569_=_C3459 ,C1569_=_C3606 ,C1569_=_C3632 ,C1569_=_C3633 ,\nC1569_=_C3636 ,C1569_=_C3637 ,C1570_=_C1573 ,C1570_=_C1577 ,C1570_=_C1579 ,C1570_=_C1580 ,\nC1570_=_C2118 ,C1570_=_C3122 ,C1570_=_C3698 ,C1570_=_C3705 ,C1570_=_C3706 ,C1573_=_C1577 ,\nC1573_=_C1579 ,C1573_=_C1580 ,C1573_=_C1698 ,C1573_=_C3645 ,C1573_=_C3809 ,C1573_=_C3822 ,\nC1573_=_C3922 ,C1577_=_C1579 ,C1577_=_C1580 ,C1577_=_C2265 ,C1577_=_C3128 ,C1577_=_C3735 ,\nC1577_=_C3823 ,C1577_=_C3983 ,C1577_=_C4050 ,C1577_=_C4053 ,C1577_=_C4054 ,C1579_=_C1580 ,\nC1579_=_C3465 ,C1579_=_C3978 ,C1579_=_C4022 ,C1580_=_C1639 ,C1580_=_C3467 ,C1580_=_C3651 ,\nC1580_=_C3979 ,C1580_=_C4023 ,C1591_=_C1826 ,C1591_=_C2145 ,C1591_=_C2396 ,C1591_=_C2765 ,\nC1591_=_C3286 ,C1591_=_C3512 ,C1591_=_C3526 ,C1591_=_C3743 ,C1591_=_C3922 ,C1591_=_C4058 ,\nC1591_=_C4069 ,C1597_=_C1960 ,C1597_=_C2401 ,C1597_=_C2616 ,C1597_=_C2619 ,C1597_=_C2620 ,\nC1597_=_C2625 ,C1597_=_C2627 ,C1597_=_C2629 ,C1597_=_C2632 ,C1597_=_C2634 ,C1597_=_C2635 ,\nC1597_=_C2636 ,C1617_=_C1618 ,C1617_=_C1619 ,C1617_=_C1620 ,C1617_=_C1621 ,C1617_=_C1625 ,\nC1617_=_C1627 ,C1617_=_C1628 ,C1617_=_C1630 ,C1617_=_C1631 ,C1617_=_C1632 ,C1617_=_C1634 ,\nC1617_=_C1635 ,C1617_=_C1636 ,C1617_=_C1637 ,C1617_=_C1638 ,C1617_=_C1639 ,C1617_=_C1745 ,\nC1617_=_C1747 ,C1617_=_C1752 ,C1617_=_C1753 ,C1617_=_C1754 ,C1617_=_C1756 ,C1617_=_C1758 ,\nC1618_=_C1619 ,C1618_=_C1620 ,C1618_=_C1621 ,C1618_=_C1625 ,C1618_=_C1627 ,C1618_=_C1628 ,\nC1618_=_C1630 ,C1618_=_C1631 ,C1618_=_C1632 ,C1618_=_C1634 ,C1618_=_C1635 ,C1618_=_C1636 ,\nC1618_=_C1637 ,C1618_=_C1638 ,C1618_=_C1639 ,C1618_=_C1680 ,C1618_=_C1703 ,C1618_=_C1983 ,\nC1618_=_C1984 ,C1618_=_C1985 ,C1618_=_C1986 ,C1618_=_C1988 ,C1618_=_C1989 ,C1618_=_C1990 ,\nC1618_=_C1991 ,C1618_=_C1994 ,C1618_=_C1995 ,C1618_=_C1997 ,C1618_=_C2000 ,C1619_=_C1620 ,\nC1619_=_C1621 ,C1619_=_C1625 ,C1619_=_C1627 ,C1619_=_C1628 ,C1619_=_C1630 ,C1619_=_C1631 ,\nC1619_=_C1632 ,C1619_=_C1634 ,C1619_=_C1635 ,C1619_=_C1636 ,C1619_=_C1637 ,C1619_=_C1638 ,\nC1619_=_C1639 ,C1619_=_C2007 ,C1620_=_C1621 ,C1620_=_C1625 ,C1620_=_C1627 ,C1620_=_C1628 ,\nC1620_=_C1630 ,C1620_=_C1631 ,C1620_=_C1632 ,C1620_=_C1634 ,C1620_=_C1635 ,C1620_=_C1636 ,\nC1620_=_C1637 ,C1620_=_C1638 ,C1620_=_C1639 ,C1620_=_C2058 ,C1621_=_C1625 ,C1621_=_C1627 ,\nC1621_=_C1628 ,C1621_=_C1630 ,C1621_=_C1631 ,C1621_=_C1632 ,C1621_=_C1634 ,C1621_=_C1635 ,\nC1621_=_C1636 ,C1621_=_C1637 ,C1621_=_C1638 ,C1621_=_C1639 ,C1621_=_C2090 ,C1621_=_C2096 ,\nC1621_=_C2101 ,C1625_=_C1627 ,C1625_=_C1628 ,C1625_=_C1630 ,C1625_=_C1631 ,C1625_=_C1632 ,\nC1625_=_C1634 ,C1625_=_C1635 ,C1625_=_C1636 ,C1625_=_C1637 ,C1625_=_C1638 ,C1625_=_C1639 ,\nC1625_=_C1947 ,C1625_=_C2844 ,C1625_=_C3102 ,C1625_=_C3103 ,C1625_=_C3110 ,C1625_=_C3112 ,\nC1627_=_C1628 ,C1627_=_C1630 ,C1627_=_C1631 ,C1627_=_C1632 ,C1627_=_C1634 ,C1627_=_C1635 ,\nC1627_=_C1636 ,C1627_=_C1637 ,C1627_=_C1638 ,C1627_=_C1639 ,C1627_=_C2333 ,C1627_=_C3329 ,\nC1628_=_C1630 ,C1628_=_C1631 ,C1628_=_C1632 ,C1628_=_C1634 ,C1628_=_C1635 ,C1628_=_C1636 ,\nC1628_=_C1637 ,C1628_=_C1638 ,C1628_=_C1639 ,C1628_=_C1886 ,C1628_=_C2258 ,C1628_=_C2933 ,\nC1628_=_C3037 ,C1628_=_C3119 ,C1628_=_C3564 ,C1628_=_C3568 ,C1630_=_C1631 ,C1630_=_C1632 ,\nC1630_=_C1634 ,C1630_=_C1635 ,C1630_=_C1636 ,C1630_=_C1637 ,C1630_=_C1638 ,C1630_=_C1639 ,\nC1631_=_C1632 ,C1631_=_C1634 ,C1631_=_C1635 ,C1631_=_C1636 ,C1631_=_C1637 ,C1631_=_C1638 ,\nC1631_=_C1639 ,C1631_=_C1889 ,C1631_=_C3123 ,C1631_=_C3775 ,C1631_=_C3776 ,C1632_=_C1634 ,\nC1632_=_C1635 ,C1632_=_C1636 ,C1632_=_C1637 ,C1632_=_C1638 ,C1632_=_C1639 ,C1632_=_C1953 ,\nC1632_=_C2857 ,C1632_=_C3355 ,C1634_=_C1635 ,C1634_=_C1636 ,C1634_=_C1637 ,C1634_=_C1638 ,\nC1634_=_C1639 ,C1634_=_C3980 ,C1635_=_C1636 ,C1635_=_C1637 ,C1635_=_C1638 ,C1635_=_C1639 ,\nC1635_=_C3545 ,C1635_=_C3661 ,C1636_=_C1637 ,C1636_=_C1638 ,C1636_=_C1639 ,C1636_=_C2341 ,\nC1636_=_C2937 ,C1636_=_C3357 ,C1636_=_C3463 ,C1637_=_C1638 ,C1637_=_C1639 ,C1637_=_C2127 ,\nC1637_=_C2266 ,C1637_=_C2939 ,C1637_=_C3044 ,C1637_=_C3129 ,C1637_=_C3650 ,C1637_=_C3766 ,\nC1637_=_C3950 ,C1638_=_C1639 ,C1638_=_C2634 ,C1638_=_C3813 ,C1639_=_C3467 ,C1639_=_C3651 ,\nC1639_=_C3979 ,C1639_=_C4023 ,C1642_=_C1644 ,C1642_=_C1832 ,C1642_=_C2844 ,C1642_=_C2848 ,\nC1642_=_C2852 ,C1642_=_C2854 ,C1642_=_C2855 ,C1642_=_C2856 ,C1642_=_C2857 ,C1642_=_C2858 ,\nC1642_=_C2859 ,C1644_=_C1834 ,C1644_=_C1990 ,C1644_=_C2640 ,C1644_=_C3077 ,C1644_=_C3080 ,\nC1644_=_C3081 ,C1644_=_C3082 ,C1644_=_C3083 ,C1644_=_C3084 ,C1668_=_C1674 ,C1668_=_C1675 ,\nC1668_=_C1994 ,C1668_=_C2315 ,C1668_=_C2483 ,C1668_=_C3103 ,C1668_=_C3404 ,C1668_=_C3415 ,\nC1668_=_C3459 ,C1668_=_C3462 ,C1668_=_C3463 ,C1668_=_C3464 ,C1668_=_C3465 ,C1668_=_C3466 ,\nC1668_=_C3467 ,C1674_=_C1675 ,C1674_=_C1863 ,C1674_=_C1935 ,C1674_=_C2180 ,C1674_=_C2493 ,\nC1674_=_C2777 ,C1674_=_C2905 ,C1674_=_C3056</w:t>
      </w:r>
    </w:p>
    <w:p>
      <w:pPr>
        <w:pStyle w:val="PreformattedText"/>
        <w:bidi w:val="0"/>
        <w:spacing w:before="0" w:after="0"/>
        <w:jc w:val="left"/>
        <w:rPr/>
      </w:pPr>
      <w:r>
        <w:rPr/>
        <w:t xml:space="preserve"> </w:t>
      </w:r>
      <w:r>
        <w:rPr/>
        <w:t>,C1674_=_C3110 ,C1674_=_C3585 ,C1674_=_C3636 ,\nC1674_=_C3775 ,C1674_=_C3976 ,C1674_=_C3978 ,C1674_=_C3979 ,C1675_=_C1867 ,C1675_=_C2373 ,\nC1675_=_C2495 ,C1675_=_C2906 ,C1675_=_C2991 ,C1675_=_C3059 ,C1675_=_C3112 ,C1675_=_C3442 ,\nC1675_=_C3637 ,C1675_=_C4022 ,C1675_=_C4023 ,C1680_=_C1681 ,C1680_=_C1686 ,C1680_=_C1689 ,\nC1680_=_C1692 ,C1680_=_C1694 ,C1680_=_C1697 ,C1680_=_C1698 ,C1680_=_C1701 ,C1680_=_C1703 ,\nC1680_=_C1983 ,C1680_=_C1984 ,C1680_=_C1985 ,C1680_=_C1986 ,C1680_=_C1988 ,C1680_=_C1989 ,\nC1680_=_C1990 ,C1680_=_C1991 ,C1680_=_C1994 ,C1680_=_C1995 ,C1680_=_C1997 ,C1680_=_C2000 ,\nC1681_=_C1686 ,C1681_=_C1689 ,C1681_=_C1692 ,C1681_=_C1694 ,C1681_=_C1697 ,C1681_=_C1698 ,\nC1681_=_C1701 ,C1681_=_C2131 ,C1681_=_C2134 ,C1681_=_C2140 ,C1681_=_C2141 ,C1681_=_C2145 ,\nC1686_=_C1689 ,C1686_=_C1692 ,C1686_=_C1694 ,C1686_=_C1697 ,C1686_=_C1698 ,C1686_=_C1701 ,\nC1686_=_C1876 ,C1686_=_C2345 ,C1686_=_C2561 ,C1686_=_C2655 ,C1686_=_C2658 ,C1686_=_C2659 ,\nC1686_=_C2667 ,C1689_=_C1692 ,C1689_=_C1694 ,C1689_=_C1697 ,C1689_=_C1698 ,C1689_=_C1701 ,\nC1689_=_C1714 ,C1689_=_C2281 ,C1689_=_C2297 ,C1689_=_C3077 ,C1689_=_C3415 ,C1689_=_C3416 ,\nC1692_=_C1694 ,C1692_=_C1697 ,C1692_=_C1698 ,C1692_=_C1701 ,C1692_=_C3505 ,C1692_=_C3506 ,\nC1692_=_C3507 ,C1692_=_C3512 ,C1692_=_C3514 ,C1694_=_C1697 ,C1694_=_C1698 ,C1694_=_C1701 ,\nC1694_=_C2353 ,C1694_=_C2572 ,C1694_=_C3081 ,C1694_=_C3369 ,C1694_=_C3655 ,C1694_=_C3786 ,\nC1697_=_C1698 ,C1697_=_C1701 ,C1697_=_C2337 ,C1697_=_C2354 ,C1697_=_C2573 ,C1697_=_C3370 ,\nC1697_=_C3580 ,C1697_=_C3658 ,C1697_=_C3851 ,C1698_=_C1701 ,C1698_=_C3645 ,C1698_=_C3809 ,\nC1698_=_C3822 ,C1698_=_C3922 ,C1701_=_C1721 ,C1701_=_C2267 ,C1701_=_C2287 ,C1701_=_C2307 ,\nC1701_=_C3084 ,C1701_=_C3466 ,C1701_=_C3474 ,C1702_=_C1703 ,C1702_=_C1704 ,C1702_=_C1708 ,\nC1702_=_C1709 ,C1702_=_C1710 ,C1702_=_C1712 ,C1702_=_C1713 ,C1702_=_C1714 ,C1702_=_C1717 ,\nC1702_=_C1719 ,C1702_=_C1721 ,C1702_=_C1722 ,C1702_=_C1817 ,C1702_=_C1818 ,C1702_=_C1826 ,\nC1703_=_C1704 ,C1703_=_C1708 ,C1703_=_C1709 ,C1703_=_C1710 ,C1703_=_C1712 ,C1703_=_C1713 ,\nC1703_=_C1714 ,C1703_=_C1717 ,C1703_=_C1719 ,C1703_=_C1721 ,C1703_=_C1722 ,C1703_=_C1983 ,\nC1703_=_C1984 ,C1703_=_C1985 ,C1703_=_C1986 ,C1703_=_C1988 ,C1703_=_C1989 ,C1703_=_C1990 ,\nC1703_=_C1991 ,C1703_=_C1994 ,C1703_=_C1995 ,C1703_=_C1997 ,C1703_=_C2000 ,C1704_=_C1708 ,\nC1704_=_C1709 ,C1704_=_C1710 ,C1704_=_C1712 ,C1704_=_C1713 ,C1704_=_C1714 ,C1704_=_C1717 ,\nC1704_=_C1719 ,C1704_=_C1721 ,C1704_=_C1722 ,C1704_=_C2026 ,C1704_=_C2027 ,C1704_=_C2040 ,\nC1704_=_C2048 ,C1708_=_C1709 ,C1708_=_C1710 ,C1708_=_C1712 ,C1708_=_C1713 ,C1708_=_C1714 ,\nC1708_=_C1717 ,C1708_=_C1719 ,C1708_=_C1721 ,C1708_=_C1722 ,C1708_=_C2382 ,C1708_=_C2396 ,\nC1709_=_C1710 ,C1709_=_C1712 ,C1709_=_C1713 ,C1709_=_C1714 ,C1709_=_C1717 ,C1709_=_C1719 ,\nC1709_=_C1721 ,C1709_=_C1722 ,C1709_=_C2290 ,C1709_=_C2343 ,C1709_=_C2510 ,C1709_=_C2512 ,\nC1709_=_C2519 ,C1710_=_C1712 ,C1710_=_C1713 ,C1710_=_C1714 ,C1710_=_C1717 ,C1710_=_C1719 ,\nC1710_=_C1721 ,C1710_=_C1722 ,C1710_=_C2330 ,C1710_=_C2756 ,C1710_=_C2765 ,C1712_=_C1713 ,\nC1712_=_C1714 ,C1712_=_C1717 ,C1712_=_C1719 ,C1712_=_C1721 ,C1712_=_C1722 ,C1712_=_C2294 ,\nC1712_=_C2348 ,C1712_=_C3133 ,C1712_=_C3137 ,C1712_=_C3143 ,C1713_=_C1714 ,C1713_=_C1717 ,\nC1713_=_C1719 ,C1713_=_C1721 ,C1713_=_C1722 ,C1713_=_C2116 ,C1713_=_C2601 ,C1713_=_C3274 ,\nC1713_=_C3277 ,C1713_=_C3279 ,C1713_=_C3286 ,C1714_=_C1717 ,C1714_=_C1719 ,C1714_=_C1721 ,\nC1714_=_C1722 ,C1714_=_C2281 ,C1714_=_C2297 ,C1714_=_C3077 ,C1714_=_C3415 ,C1714_=_C3416 ,\nC1717_=_C1719 ,C1717_=_C1721 ,C1717_=_C1722 ,C1717_=_C3552 ,C1717_=_C3743 ,C1717_=_C3745 ,\nC1719_=_C1721 ,C1719_=_C1722 ,C1719_=_C2632 ,C1719_=_C4058 ,C1721_=_C1722 ,C1721_=_C2267 ,\nC1721_=_C2287 ,C1721_=_C2307 ,C1721_=_C3084 ,C1721_=_C3466 ,C1721_=_C3474 ,C1722_=_C2308 ,\nC1722_=_C2359 ,C1722_=_C3951 ,C1722_=_C4086 ,C1734_=_C1735 ,C1734_=_C2078 ,C1734_=_C2316 ,\nC1734_=_C2786 ,C1734_=_C3065 ,C1734_=_C3264 ,C1734_=_C3522 ,C1734_=_C3541 ,C1734_=_C3543 ,\nC1734_=_C3544 ,C1734_=_C3545 ,C1735_=_C2079 ,C1735_=_C2317 ,C1735_=_C2658 ,C1735_=_C3266 ,\nC1735_=_C3655 ,C1735_=_C3656 ,C1735_=_C3658 ,C1735_=_C3659 ,C1735_=_C3661 ,C1745_=_C1747 ,\nC1745_=_C1752 ,C1745_=_C1753 ,C1745_=_C1754 ,C1745_=_C1756 ,C1745_=_C1758 ,C1745_=_C1984 ,\nC1745_=_C2131 ,C1745_=_C2227 ,C1745_=_C2250 ,C1745_=_C2251 ,C1745_=_C2256 ,C1745_=_C2258 ,\nC1745_=_C2259 ,C1745_=_C2263 ,C1745_=_C2265 ,C1745_=_C2266 ,C1745_=_C2267 ,C1745_=_C2269 ,\nC1745_=_C2270 ,C1745_=_C2271 ,C1745_=_C2272 ,C1747_=_C1752 ,C1747_=_C1753 ,C1747_=_C1754 ,\nC1747_=_C1756 ,C1747_=_C1758 ,C1747_=_C2326 ,C1747_=_C2327 ,C1747_=_C2329 ,C1747_=_C2330 ,\nC1747_=_C2331 ,C1747_=_C2332 ,C1747_=_C2333 ,C1747_=_C2334 ,C1747_=_C2337 ,C1747_=_C2338 ,\nC1747_=_C2339 ,C1747_=_C2341 ,C1747_=_C2342 ,C1752_=_C1753 ,C1752_=_C1754 ,C1752_=_C1756 ,\nC1752_=_C1758 ,C1752_=_C1988 ,C1752_=_C2311 ,C1752_=_C2931 ,C1752_=_C2933 ,C1752_=_C2936 ,\nC1752_=_C2937 ,C1752_=_C2938 ,C1752_=_C2939 ,C1753_=_C1754 ,C1753_=_C1756 ,C1753_=_C1758 ,\nC1753_=_C1989 ,C1753_=_C2207 ,C1753_=_C2407 ,C1753_=_C3035 ,C1753_=_C3037 ,C1753_=_C3041 ,\nC1753_=_C3044 ,C1753_=_C3046 ,C1753_=_C3047 ,C1753_=_C3048 ,C1754_=_C1756 ,C1754_=_C1758 ,\nC1754_=_C1857 ,C1754_=_C1923 ,C1754_=_C1991 ,C1754_=_C2170 ,C1754_=_C2541 ,C1754_=_C2768 ,\nC1754_=_C3118 ,C1754_=_C3119 ,C1754_=_C3120 ,C1754_=_C3122 ,C1754_=_C3123 ,C1754_=_C3127 ,\nC1754_=_C3128 ,C1754_=_C3129 ,C1756_=_C1758 ,C1756_=_C1817 ,C1756_=_C1997 ,C1756_=_C2368 ,\nC1756_=_C2961 ,C1756_=_C3020 ,C1756_=_C3392 ,C1756_=_C3490 ,C1756_=_C3564 ,C1756_=_C3643 ,\nC1756_=_C3644 ,C1756_=_C3645 ,C1756_=_C3646 ,C1756_=_C3648 ,C1756_=_C3649 ,C1756_=_C3650 ,\nC1756_=_C3651 ,C1756_=_C3652 ,C1758_=_C2000 ,C1758_=_C2040 ,C1758_=_C2199 ,C1758_=_C2453 ,\nC1758_=_C2491 ,C1758_=_C2512 ,C1758_=_C3137 ,C1758_=_C3568 ,C1758_=_C3871 ,C1758_=_C3948 ,\nC1758_=_C3950 ,C1758_=_C3951 ,C1758_=_C3952 ,C1794_=_C2134 ,C1794_=_C2382 ,C1794_=_C2670 ,\nC1794_=_C2899 ,C1794_=_C2915 ,C1794_=_C3052 ,C1794_=_C3374 ,C1794_=_C3375 ,C1794_=_C3376 ,\nC1794_=_C3377 ,C1794_=_C3379 ,C1794_=_C3380 ,C1794_=_C3382 ,C1794_=_C3383 ,C1794_=_C3384 ,\nC1794_=_C3385 ,C1817_=_C1818 ,C1817_=_C1826 ,C1817_=_C1997 ,C1817_=_C2368 ,C1817_=_C2961 ,\nC1817_=_C3020 ,C1817_=_C3392 ,C1817_=_C3490 ,C1817_=_C3564 ,C1817_=_C3643 ,C1817_=_C3644 ,\nC1817_=_C3645 ,C1817_=_C3646 ,C1817_=_C3648 ,C1817_=_C3649 ,C1817_=_C3650 ,C1817_=_C3651 ,\nC1817_=_C3652 ,C1818_=_C1826 ,C1818_=_C2058 ,C1818_=_C2237 ,C1818_=_C2469 ,C1818_=_C2659 ,\nC1818_=_C2787 ,C1818_=_C2962 ,C1818_=_C3066 ,C1818_=_C3133 ,C1818_=_C3186 ,C1818_=_C3450 ,\nC1818_=_C3596 ,C1818_=_C3662 ,C1818_=_C3680 ,C1818_=_C3681 ,C1818_=_C3682 ,C1818_=_C3683 ,\nC1818_=_C3685 ,C1818_=_C3686 ,C1818_=_C3687 ,C1826_=_C2145 ,C1826_=_C2396 ,C1826_=_C2765 ,\nC1826_=_C3286 ,C1826_=_C3512 ,C1826_=_C3526 ,C1826_=_C3743 ,C1826_=_C3922 ,C1826_=_C4058 ,\nC1826_=_C4069 ,C1832_=_C1834 ,C1832_=_C2844 ,C1832_=_C2848 ,C1832_=_C2852 ,C1832_=_C2854 ,\nC1832_=_C2855 ,C1832_=_C2856 ,C1832_=_C2857 ,C1832_=_C2858 ,C1832_=_C2859 ,C1834_=_C1990 ,\nC1834_=_C2640 ,C1834_=_C3077 ,C1834_=_C3080 ,C1834_=_C3081 ,C1834_=_C3082 ,C1834_=_C3083 ,\nC1834_=_C3084 ,C1848_=_C1857 ,C1848_=_C1863 ,C1848_=_C1864 ,C1848_=_C1867 ,C1848_=_C1870 ,\nC1848_=_C1871 ,C1848_=_C1873 ,C1848_=_C1876 ,C1848_=_C1877 ,C1848_=_C1878 ,C1848_=_C1879 ,\nC1848_=_C1880 ,C1848_=_C1881 ,C1848_=_C1883 ,C1848_=_C1884 ,C1848_=_C1886 ,C1848_=_C1887 ,\nC1848_=_C1888 ,C1848_=_C1889 ,C1848_=_C1890 ,C1848_=_C1893 ,C1848_=_C1895 ,C1857_=_C1863 ,\nC1857_=_C1864 ,C1857_=_C1867 ,C1857_=_C1923 ,C1857_=_C1991 ,C1857_=_C2170 ,C1857_=_C2541 ,\nC1857_=_C2768 ,C1857_=_C3118 ,C1857_=_C3119 ,C1857_=_C3120 ,C1857_=_C3122 ,C1857_=_C3123 ,\nC1857_=_C3127 ,C1857_=_C3128 ,C1857_=_C3129 ,C1863_=_C1864 ,C1863_=_C1867 ,C1863_=_C1935 ,\nC1863_=_C2180 ,C1863_=_C2493 ,C1863_=_C2777 ,C1863_=_C2905 ,C1863_=_C3056 ,C1863_=_C3110 ,\nC1863_=_C3585 ,C1863_=_C3636 ,C1863_=_C3775 ,C1863_=_C3976 ,C1863_=_C3978 ,C1863_=_C3979 ,\nC1864_=_C1867 ,C1864_=_C1936 ,C1864_=_C2084 ,C1864_=_C2181 ,C1864_=_C2221 ,C1864_=_C2551 ,\nC1864_=_C2778 ,C1864_=_C3057 ,C1864_=_C3205 ,C1864_=_C3230 ,C1864_=_C3245 ,C1864_=_C3290 ,\nC1864_=_C3453 ,C1864_=_C3586 ,C1864_=_C3698 ,C1864_=_C3720 ,C1864_=_C3776 ,C1864_=_C3980 ,\nC1864_=_C3981 ,C1864_=_C3982 ,C1864_=_C3983 ,C1867_=_C2373 ,C1867_=_C2495 ,C1867_=_C2906 ,\nC1867_=_C2991 ,C1867_=_C3059 ,C1867_=_C3112 ,C1867_=_C3442 ,C1867_=_C3637 ,C1867_=_C4022 ,\nC1867_=_C4023 ,C1870_=_C1871 ,C1870_=_C1873 ,C1870_=_C1876 ,C1870_=_C1877 ,C1870_=_C1878 ,\nC1870_=_C1879 ,C1870_=_C1880 ,C1870_=_C1881 ,C1870_=_C1883 ,C1870_=_C1884 ,C1870_=_C1886 ,\nC1870_=_C1887 ,C1870_=_C1888 ,C1870_=_C1889 ,C1870_=_C1890 ,C1870_=_C1893 ,C1870_=_C1895 ,\nC1870_=_C1923 ,C1870_=_C1935 ,C1870_=_C1936 ,C1871_=_C1873 ,C1871_=_C1876 ,C1871_=_C1877 ,\nC1871_=_C1878 ,C1871_=_C1879 ,C1871_=_C1880 ,C1871_=_C1881 ,C1871_=_C1883 ,C1871_=_C1884 ,\nC1871_=_C1886 ,C1871_=_C1887 ,C1871_=_C1888 ,C1871_=_C1889 ,C1871_=_C1890 ,C1871_=_C1893 ,\nC1871_=_C1895 ,C1871_=_C1960 ,C1871_=_C1968 ,C1871_=_C1975 ,C1873_=_C1876 ,C1873_=_C1877 ,\nC1873_=_C1878 ,C1873_=_C1879 ,C1873_=_C1880 ,C1873_=_C1881 ,C1873_=_C1883 ,C1873_=_C1884 ,\nC1873_=_C1886 ,C1873_=_C1887 ,C1873_=_C1888 ,C1873_=_C1889 ,C1873_=_C1890 ,C1873_=_C1893 ,\nC1873_=_C1895 ,C1873_=_C2170 ,C1873_=_C2180 ,C1873_=_C2181 ,C1876_=_C1877 ,C1876_=_C1878 ,\nC1876_=_C1879 ,C1876_=_C1880 ,C1876_=_C1881 ,C1876_=_C1883 ,C1876_=_C1884 ,C1876_=_C1886 ,\nC1876_=_C1887 ,C1876_=_C1888 ,C1876_=_C1889 ,C1876_=_C1890 ,C1876_=_C1893 ,C1876_=_C1895 ,\nC1876_=_C2345 ,C1876_=_C2561 ,C1876_=_C2655 ,C1876_=_C2658 ,C1876_=_C2659 ,C1876_=_C2667 ,\nC1877_=_C1878 ,C1877_=_C1879 ,C1877_=_C1880 ,C1877_=_C1881 ,C1877_=_C1883 ,C1877_=_C1884 ,\nC1877_=_C1886 ,C1877_=_C1887 ,C1877_=_C1888 ,C1877_=_C1889 ,C1877_=_C1890 ,C1877_=_C1893 ,\nC1877_=_C1895 ,C1877_=_C2329 ,C1877_=_C2704 ,C1877_=_C2715 ,C1878_=_C1879 ,C1878_=_C1880 ,\nC1878_=_C1881</w:t>
      </w:r>
    </w:p>
    <w:p>
      <w:pPr>
        <w:pStyle w:val="PreformattedText"/>
        <w:bidi w:val="0"/>
        <w:spacing w:before="0" w:after="0"/>
        <w:jc w:val="left"/>
        <w:rPr/>
      </w:pPr>
      <w:r>
        <w:rPr/>
        <w:t xml:space="preserve"> </w:t>
      </w:r>
      <w:r>
        <w:rPr/>
        <w:t>,C1878_=_C1883 ,C1878_=_C1884 ,C1878_=_C1886 ,C1878_=_C1887 ,C1878_=_C1888 ,\nC1878_=_C1889 ,C1878_=_C1890 ,C1878_=_C1893 ,C1878_=_C1895 ,C1878_=_C2768 ,C1878_=_C2777 ,\nC1878_=_C2778 ,C1879_=_C1880 ,C1879_=_C1881 ,C1879_=_C1883 ,C1879_=_C1884 ,C1879_=_C1886 ,\nC1879_=_C1887 ,C1879_=_C1888 ,C1879_=_C1889 ,C1879_=_C1890 ,C1879_=_C1893 ,C1879_=_C1895 ,\nC1879_=_C2112 ,C1879_=_C2277 ,C1879_=_C2563 ,C1879_=_C2899 ,C1879_=_C2900 ,C1879_=_C2905 ,\nC1879_=_C2906 ,C1880_=_C1881 ,C1880_=_C1883 ,C1880_=_C1884 ,C1880_=_C1886 ,C1880_=_C1887 ,\nC1880_=_C1888 ,C1880_=_C1889 ,C1880_=_C1890 ,C1880_=_C1893 ,C1880_=_C1895 ,C1880_=_C2347 ,\nC1880_=_C2943 ,C1880_=_C2944 ,C1880_=_C2948 ,C1881_=_C1883 ,C1881_=_C1884 ,C1881_=_C1886 ,\nC1881_=_C1887 ,C1881_=_C1888 ,C1881_=_C1889 ,C1881_=_C1890 ,C1881_=_C1893 ,C1881_=_C1895 ,\nC1881_=_C2113 ,C1881_=_C2278 ,C1881_=_C2564 ,C1881_=_C3052 ,C1881_=_C3055 ,C1881_=_C3056 ,\nC1881_=_C3057 ,C1881_=_C3059 ,C1881_=_C3061 ,C1883_=_C1884 ,C1883_=_C1886 ,C1883_=_C1887 ,\nC1883_=_C1888 ,C1883_=_C1889 ,C1883_=_C1890 ,C1883_=_C1893 ,C1883_=_C1895 ,C1884_=_C1886 ,\nC1884_=_C1887 ,C1884_=_C1888 ,C1884_=_C1889 ,C1884_=_C1890 ,C1884_=_C1893 ,C1884_=_C1895 ,\nC1884_=_C2349 ,C1884_=_C3239 ,C1884_=_C3245 ,C1886_=_C1887 ,C1886_=_C1888 ,C1886_=_C1889 ,\nC1886_=_C1890 ,C1886_=_C1893 ,C1886_=_C1895 ,C1886_=_C2258 ,C1886_=_C2933 ,C1886_=_C3037 ,\nC1886_=_C3119 ,C1886_=_C3564 ,C1886_=_C3568 ,C1887_=_C1888 ,C1887_=_C1889 ,C1887_=_C1890 ,\nC1887_=_C1893 ,C1887_=_C1895 ,C1887_=_C2259 ,C1887_=_C3120 ,C1887_=_C3585 ,C1887_=_C3586 ,\nC1887_=_C3592 ,C1888_=_C1889 ,C1888_=_C1890 ,C1888_=_C1893 ,C1888_=_C1895 ,C1888_=_C2848 ,\nC1888_=_C3080 ,C1889_=_C1890 ,C1889_=_C1893 ,C1889_=_C1895 ,C1889_=_C3123 ,C1889_=_C3775 ,\nC1889_=_C3776 ,C1890_=_C1893 ,C1890_=_C1895 ,C1890_=_C2121 ,C1890_=_C3763 ,C1893_=_C1895 ,\nC1893_=_C3127 ,C1893_=_C3811 ,C1893_=_C3976 ,C1893_=_C3981 ,C1895_=_C2126 ,C1897_=_C1910 ,\nC1897_=_C2027 ,C1897_=_C2343 ,C1897_=_C2345 ,C1897_=_C2346 ,C1897_=_C2347 ,C1897_=_C2348 ,\nC1897_=_C2349 ,C1897_=_C2353 ,C1897_=_C2354 ,C1897_=_C2355 ,C1897_=_C2357 ,C1897_=_C2359 ,\nC1897_=_C2360 ,C1910_=_C1995 ,C1910_=_C2096 ,C1910_=_C2722 ,C1910_=_C2741 ,C1910_=_C2944 ,\nC1910_=_C3239 ,C1910_=_C3274 ,C1910_=_C3416 ,C1910_=_C3468 ,C1910_=_C3469 ,C1910_=_C3471 ,\nC1910_=_C3472 ,C1910_=_C3473 ,C1910_=_C3474 ,C1910_=_C3475 ,C1923_=_C1935 ,C1923_=_C1936 ,\nC1923_=_C1991 ,C1923_=_C2170 ,C1923_=_C2541 ,C1923_=_C2768 ,C1923_=_C3118 ,C1923_=_C3119 ,\nC1923_=_C3120 ,C1923_=_C3122 ,C1923_=_C3123 ,C1923_=_C3127 ,C1923_=_C3128 ,C1923_=_C3129 ,\nC1935_=_C1936 ,C1935_=_C2180 ,C1935_=_C2493 ,C1935_=_C2777 ,C1935_=_C2905 ,C1935_=_C3056 ,\nC1935_=_C3110 ,C1935_=_C3585 ,C1935_=_C3636 ,C1935_=_C3775 ,C1935_=_C3976 ,C1935_=_C3978 ,\nC1935_=_C3979 ,C1936_=_C2084 ,C1936_=_C2181 ,C1936_=_C2221 ,C1936_=_C2551 ,C1936_=_C2778 ,\nC1936_=_C3057 ,C1936_=_C3205 ,C1936_=_C3230 ,C1936_=_C3245 ,C1936_=_C3290 ,C1936_=_C3453 ,\nC1936_=_C3586 ,C1936_=_C3698 ,C1936_=_C3720 ,C1936_=_C3776 ,C1936_=_C3980 ,C1936_=_C3981 ,\nC1936_=_C3982 ,C1936_=_C3983 ,C1942_=_C1944 ,C1942_=_C1945 ,C1942_=_C1947 ,C1942_=_C1949 ,\nC1942_=_C1951 ,C1942_=_C1952 ,C1942_=_C1953 ,C1942_=_C1955 ,C1942_=_C1956 ,C1942_=_C1957 ,\nC1942_=_C1958 ,C1942_=_C2274 ,C1942_=_C2528 ,C1942_=_C2535 ,C1942_=_C2537 ,C1944_=_C1945 ,\nC1944_=_C1947 ,C1944_=_C1949 ,C1944_=_C1951 ,C1944_=_C1952 ,C1944_=_C1953 ,C1944_=_C1955 ,\nC1944_=_C1956 ,C1944_=_C1957 ,C1944_=_C1958 ,C1944_=_C2276 ,C1944_=_C2670 ,C1944_=_C2677 ,\nC1945_=_C1947 ,C1945_=_C1949 ,C1945_=_C1951 ,C1945_=_C1952 ,C1945_=_C1953 ,C1945_=_C1955 ,\nC1945_=_C1956 ,C1945_=_C1957 ,C1945_=_C1958 ,C1945_=_C2331 ,C1945_=_C2600 ,C1945_=_C2820 ,\nC1945_=_C2824 ,C1947_=_C1949 ,C1947_=_C1951 ,C1947_=_C1952 ,C1947_=_C1953 ,C1947_=_C1955 ,\nC1947_=_C1956 ,C1947_=_C1957 ,C1947_=_C1958 ,C1947_=_C2844 ,C1947_=_C3102 ,C1947_=_C3103 ,\nC1947_=_C3110 ,C1947_=_C3112 ,C1949_=_C1951 ,C1949_=_C1952 ,C1949_=_C1953 ,C1949_=_C1955 ,\nC1949_=_C1956 ,C1949_=_C1957 ,C1949_=_C1958 ,C1949_=_C2334 ,C1949_=_C2604 ,C1949_=_C3522 ,\nC1949_=_C3523 ,C1949_=_C3525 ,C1949_=_C3526 ,C1951_=_C1952 ,C1951_=_C1953 ,C1951_=_C1955 ,\nC1951_=_C1956 ,C1951_=_C1957 ,C1951_=_C1958 ,C1951_=_C2854 ,C1951_=_C3041 ,C1951_=_C3352 ,\nC1951_=_C3579 ,C1952_=_C1953 ,C1952_=_C1955 ,C1952_=_C1956 ,C1952_=_C1957 ,C1952_=_C1958 ,\nC1952_=_C2575 ,C1952_=_C2855 ,C1952_=_C3354 ,C1952_=_C3544 ,C1952_=_C3685 ,C1952_=_C3891 ,\nC1952_=_C3917 ,C1952_=_C3918 ,C1953_=_C1955 ,C1953_=_C1956 ,C1953_=_C1957 ,C1953_=_C1958 ,\nC1953_=_C2857 ,C1953_=_C3355 ,C1955_=_C1956 ,C1955_=_C1957 ,C1955_=_C1958 ,C1955_=_C2286 ,\nC1956_=_C1957 ,C1956_=_C1958 ,C1956_=_C2128 ,C1956_=_C2859 ,C1956_=_C3359 ,C1957_=_C1958 ,\nC1957_=_C2269 ,C1957_=_C2288 ,C1958_=_C2342 ,C1958_=_C2615 ,C1958_=_C3046 ,C1958_=_C3581 ,\nC1958_=_C3613 ,C1958_=_C4031 ,C1960_=_C1968 ,C1960_=_C1975 ,C1960_=_C2401 ,C1960_=_C2616 ,\nC1960_=_C2619 ,C1960_=_C2620 ,C1960_=_C2625 ,C1960_=_C2627 ,C1960_=_C2629 ,C1960_=_C2632 ,\nC1960_=_C2634 ,C1960_=_C2635 ,C1960_=_C2636 ,C1968_=_C1975 ,C1968_=_C2365 ,C1968_=_C2655 ,\nC1968_=_C2881 ,C1968_=_C2943 ,C1968_=_C3363 ,C1968_=_C3364 ,C1968_=_C3366 ,C1968_=_C3369 ,\nC1968_=_C3370 ,C1968_=_C3371 ,C1968_=_C3373 ,C1975_=_C2370 ,C1975_=_C2883 ,C1975_=_C2948 ,\nC1975_=_C3617 ,C1975_=_C3632 ,C1975_=_C3708 ,C1975_=_C3759 ,C1975_=_C3761 ,C1975_=_C3762 ,\nC1983_=_C1984 ,C1983_=_C1985 ,C1983_=_C1986 ,C1983_=_C1988 ,C1983_=_C1989 ,C1983_=_C1990 ,\nC1983_=_C1991 ,C1983_=_C1994 ,C1983_=_C1995 ,C1983_=_C1997 ,C1983_=_C2000 ,C1983_=_C2007 ,\nC1983_=_C2110 ,C1983_=_C2112 ,C1983_=_C2113 ,C1983_=_C2114 ,C1983_=_C2115 ,C1983_=_C2116 ,\nC1983_=_C2118 ,C1983_=_C2119 ,C1983_=_C2121 ,C1983_=_C2122 ,C1983_=_C2123 ,C1983_=_C2126 ,\nC1983_=_C2127 ,C1983_=_C2128 ,C1983_=_C2129 ,C1984_=_C1985 ,C1984_=_C1986 ,C1984_=_C1988 ,\nC1984_=_C1989 ,C1984_=_C1990 ,C1984_=_C1991 ,C1984_=_C1994 ,C1984_=_C1995 ,C1984_=_C1997 ,\nC1984_=_C2000 ,C1984_=_C2131 ,C1984_=_C2227 ,C1984_=_C2250 ,C1984_=_C2251 ,C1984_=_C2256 ,\nC1984_=_C2258 ,C1984_=_C2259 ,C1984_=_C2263 ,C1984_=_C2265 ,C1984_=_C2266 ,C1984_=_C2267 ,\nC1984_=_C2269 ,C1984_=_C2270 ,C1984_=_C2271 ,C1984_=_C2272 ,C1985_=_C1986 ,C1985_=_C1988 ,\nC1985_=_C1989 ,C1985_=_C1990 ,C1985_=_C1991 ,C1985_=_C1994 ,C1985_=_C1995 ,C1985_=_C1997 ,\nC1985_=_C2000 ,C1985_=_C2274 ,C1985_=_C2276 ,C1985_=_C2277 ,C1985_=_C2278 ,C1985_=_C2281 ,\nC1985_=_C2286 ,C1985_=_C2287 ,C1985_=_C2288 ,C1986_=_C1988 ,C1986_=_C1989 ,C1986_=_C1990 ,\nC1986_=_C1991 ,C1986_=_C1994 ,C1986_=_C1995 ,C1986_=_C1997 ,C1986_=_C2000 ,C1986_=_C2026 ,\nC1986_=_C2290 ,C1986_=_C2291 ,C1986_=_C2292 ,C1986_=_C2294 ,C1986_=_C2295 ,C1986_=_C2296 ,\nC1986_=_C2297 ,C1986_=_C2298 ,C1986_=_C2301 ,C1986_=_C2302 ,C1986_=_C2303 ,C1986_=_C2304 ,\nC1986_=_C2306 ,C1986_=_C2307 ,C1986_=_C2308 ,C1988_=_C1989 ,C1988_=_C1990 ,C1988_=_C1991 ,\nC1988_=_C1994 ,C1988_=_C1995 ,C1988_=_C1997 ,C1988_=_C2000 ,C1988_=_C2311 ,C1988_=_C2931 ,\nC1988_=_C2933 ,C1988_=_C2936 ,C1988_=_C2937 ,C1988_=_C2938 ,C1988_=_C2939 ,C1989_=_C1990 ,\nC1989_=_C1991 ,C1989_=_C1994 ,C1989_=_C1995 ,C1989_=_C1997 ,C1989_=_C2000 ,C1989_=_C2207 ,\nC1989_=_C2407 ,C1989_=_C3035 ,C1989_=_C3037 ,C1989_=_C3041 ,C1989_=_C3044 ,C1989_=_C3046 ,\nC1989_=_C3047 ,C1989_=_C3048 ,C1990_=_C1991 ,C1990_=_C1994 ,C1990_=_C1995 ,C1990_=_C1997 ,\nC1990_=_C2000 ,C1990_=_C2640 ,C1990_=_C3077 ,C1990_=_C3080 ,C1990_=_C3081 ,C1990_=_C3082 ,\nC1990_=_C3083 ,C1990_=_C3084 ,C1991_=_C1994 ,C1991_=_C1995 ,C1991_=_C1997 ,C1991_=_C2000 ,\nC1991_=_C2170 ,C1991_=_C2541 ,C1991_=_C2768 ,C1991_=_C3118 ,C1991_=_C3119 ,C1991_=_C3120 ,\nC1991_=_C3122 ,C1991_=_C3123 ,C1991_=_C3127 ,C1991_=_C3128 ,C1991_=_C3129 ,C1994_=_C1995 ,\nC1994_=_C1997 ,C1994_=_C2000 ,C1994_=_C2315 ,C1994_=_C2483 ,C1994_=_C3103 ,C1994_=_C3404 ,\nC1994_=_C3415 ,C1994_=_C3459 ,C1994_=_C3462 ,C1994_=_C3463 ,C1994_=_C3464 ,C1994_=_C3465 ,\nC1994_=_C3466 ,C1994_=_C3467 ,C1995_=_C1997 ,C1995_=_C2000 ,C1995_=_C2096 ,C1995_=_C2722 ,\nC1995_=_C2741 ,C1995_=_C2944 ,C1995_=_C3239 ,C1995_=_C3274 ,C1995_=_C3416 ,C1995_=_C3468 ,\nC1995_=_C3469 ,C1995_=_C3471 ,C1995_=_C3472 ,C1995_=_C3473 ,C1995_=_C3474 ,C1995_=_C3475 ,\nC1997_=_C2000 ,C1997_=_C2368 ,C1997_=_C2961 ,C1997_=_C3020 ,C1997_=_C3392 ,C1997_=_C3490 ,\nC1997_=_C3564 ,C1997_=_C3643 ,C1997_=_C3644 ,C1997_=_C3645 ,C1997_=_C3646 ,C1997_=_C3648 ,\nC1997_=_C3649 ,C1997_=_C3650 ,C1997_=_C3651 ,C1997_=_C3652 ,C2000_=_C2040 ,C2000_=_C2199 ,\nC2000_=_C2453 ,C2000_=_C2491 ,C2000_=_C2512 ,C2000_=_C3137 ,C2000_=_C3568 ,C2000_=_C3871 ,\nC2000_=_C3948 ,C2000_=_C3950 ,C2000_=_C3951 ,C2000_=_C3952 ,C2007_=_C2110 ,C2007_=_C2112 ,\nC2007_=_C2113 ,C2007_=_C2114 ,C2007_=_C2115 ,C2007_=_C2116 ,C2007_=_C2118 ,C2007_=_C2119 ,\nC2007_=_C2121 ,C2007_=_C2122 ,C2007_=_C2123 ,C2007_=_C2126 ,C2007_=_C2127 ,C2007_=_C2128 ,\nC2007_=_C2129 ,C2026_=_C2027 ,C2026_=_C2040 ,C2026_=_C2048 ,C2026_=_C2290 ,C2026_=_C2291 ,\nC2026_=_C2292 ,C2026_=_C2294 ,C2026_=_C2295 ,C2026_=_C2296 ,C2026_=_C2297 ,C2026_=_C2298 ,\nC2026_=_C2301 ,C2026_=_C2302 ,C2026_=_C2303 ,C2026_=_C2304 ,C2026_=_C2306 ,C2026_=_C2307 ,\nC2026_=_C2308 ,C2027_=_C2040 ,C2027_=_C2048 ,C2027_=_C2343 ,C2027_=_C2345 ,C2027_=_C2346 ,\nC2027_=_C2347 ,C2027_=_C2348 ,C2027_=_C2349 ,C2027_=_C2353 ,C2027_=_C2354 ,C2027_=_C2355 ,\nC2027_=_C2357 ,C2027_=_C2359 ,C2027_=_C2360 ,C2040_=_C2048 ,C2040_=_C2199 ,C2040_=_C2453 ,\nC2040_=_C2491 ,C2040_=_C2512 ,C2040_=_C3137 ,C2040_=_C3568 ,C2040_=_C3871 ,C2040_=_C3948 ,\nC2040_=_C3950 ,C2040_=_C3951 ,C2040_=_C3952 ,C2048_=_C2519 ,C2048_=_C2560 ,C2048_=_C2797 ,\nC2048_=_C3076 ,C2048_=_C3143 ,C2048_=_C3297 ,C2048_=_C3706 ,C2048_=_C3918 ,C2048_=_C4054 ,\nC2048_=_C4086 ,C2058_=_C2237 ,C2058_=_C2469 ,C2058_=_C2659 ,C2058_=_C2787 ,C2058_=_C2962 ,\nC2058_=_C3066 ,C2058_=_C3133 ,C2058_=_C3186 ,C2058_=_C3450 ,C2058_=_C3596 ,C2058_=_C3662 ,\nC2058_=_C3680 ,C2058_=_C3681 ,C2058_=_C3682 ,C2058_=_C3683 ,C2058_=_C3685 ,C2058_=_C3686 ,\nC2058_=_C3687 ,C2078_=_C2079 ,C2078_=_C2084 ,C2078_=_C2316 ,C2078_=_C2786</w:t>
      </w:r>
    </w:p>
    <w:p>
      <w:pPr>
        <w:pStyle w:val="PreformattedText"/>
        <w:bidi w:val="0"/>
        <w:spacing w:before="0" w:after="0"/>
        <w:jc w:val="left"/>
        <w:rPr/>
      </w:pPr>
      <w:r>
        <w:rPr/>
        <w:t xml:space="preserve"> </w:t>
      </w:r>
      <w:r>
        <w:rPr/>
        <w:t>,C2078_=_C3065 ,\nC2078_=_C3264 ,C2078_=_C3522 ,C2078_=_C3541 ,C2078_=_C3543 ,C2078_=_C3544 ,C2078_=_C3545 ,\nC2079_=_C2084 ,C2079_=_C2317 ,C2079_=_C2658 ,C2079_=_C3266 ,C2079_=_C3655 ,C2079_=_C3656 ,\nC2079_=_C3658 ,C2079_=_C3659 ,C2079_=_C3661 ,C2084_=_C2181 ,C2084_=_C2221 ,C2084_=_C2551 ,\nC2084_=_C2778 ,C2084_=_C3057 ,C2084_=_C3205 ,C2084_=_C3230 ,C2084_=_C3245 ,C2084_=_C3290 ,\nC2084_=_C3453 ,C2084_=_C3586 ,C2084_=_C3698 ,C2084_=_C3720 ,C2084_=_C3776 ,C2084_=_C3980 ,\nC2084_=_C3981 ,C2084_=_C3982 ,C2084_=_C3983 ,C2090_=_C2096 ,C2090_=_C2101 ,C2090_=_C2599 ,\nC2090_=_C2600 ,C2090_=_C2601 ,C2090_=_C2604 ,C2090_=_C2606 ,C2090_=_C2607 ,C2090_=_C2608 ,\nC2090_=_C2611 ,C2090_=_C2613 ,C2090_=_C2615 ,C2096_=_C2101 ,C2096_=_C2722 ,C2096_=_C2741 ,\nC2096_=_C2944 ,C2096_=_C3239 ,C2096_=_C3274 ,C2096_=_C3416 ,C2096_=_C3468 ,C2096_=_C3469 ,\nC2096_=_C3471 ,C2096_=_C3472 ,C2096_=_C3473 ,C2096_=_C3474 ,C2096_=_C3475 ,C2101_=_C2141 ,\nC2101_=_C2218 ,C2101_=_C2728 ,C2101_=_C3203 ,C2101_=_C3279 ,C2101_=_C3481 ,C2101_=_C3507 ,\nC2101_=_C3665 ,C2101_=_C3799 ,C2101_=_C3820 ,C2101_=_C3821 ,C2101_=_C3822 ,C2101_=_C3823 ,\nC2110_=_C2112 ,C2110_=_C2113 ,C2110_=_C2114 ,C2110_=_C2115 ,C2110_=_C2116 ,C2110_=_C2118 ,\nC2110_=_C2119 ,C2110_=_C2121 ,C2110_=_C2122 ,C2110_=_C2123 ,C2110_=_C2126 ,C2110_=_C2127 ,\nC2110_=_C2128 ,C2110_=_C2129 ,C2110_=_C2448 ,C2110_=_C2453 ,C2110_=_C2455 ,C2112_=_C2113 ,\nC2112_=_C2114 ,C2112_=_C2115 ,C2112_=_C2116 ,C2112_=_C2118 ,C2112_=_C2119 ,C2112_=_C2121 ,\nC2112_=_C2122 ,C2112_=_C2123 ,C2112_=_C2126 ,C2112_=_C2127 ,C2112_=_C2128 ,C2112_=_C2129 ,\nC2112_=_C2277 ,C2112_=_C2563 ,C2112_=_C2899 ,C2112_=_C2900 ,C2112_=_C2905 ,C2112_=_C2906 ,\nC2113_=_C2114 ,C2113_=_C2115 ,C2113_=_C2116 ,C2113_=_C2118 ,C2113_=_C2119 ,C2113_=_C2121 ,\nC2113_=_C2122 ,C2113_=_C2123 ,C2113_=_C2126 ,C2113_=_C2127 ,C2113_=_C2128 ,C2113_=_C2129 ,\nC2113_=_C2278 ,C2113_=_C2564 ,C2113_=_C3052 ,C2113_=_C3055 ,C2113_=_C3056 ,C2113_=_C3057 ,\nC2113_=_C3059 ,C2113_=_C3061 ,C2114_=_C2115 ,C2114_=_C2116 ,C2114_=_C2118 ,C2114_=_C2119 ,\nC2114_=_C2121 ,C2114_=_C2122 ,C2114_=_C2123 ,C2114_=_C2126 ,C2114_=_C2127 ,C2114_=_C2128 ,\nC2114_=_C2129 ,C2114_=_C3167 ,C2114_=_C3169 ,C2114_=_C3179 ,C2115_=_C2116 ,C2115_=_C2118 ,\nC2115_=_C2119 ,C2115_=_C2121 ,C2115_=_C2122 ,C2115_=_C2123 ,C2115_=_C2126 ,C2115_=_C2127 ,\nC2115_=_C2128 ,C2115_=_C2129 ,C2115_=_C3186 ,C2116_=_C2118 ,C2116_=_C2119 ,C2116_=_C2121 ,\nC2116_=_C2122 ,C2116_=_C2123 ,C2116_=_C2126 ,C2116_=_C2127 ,C2116_=_C2128 ,C2116_=_C2129 ,\nC2116_=_C2601 ,C2116_=_C3274 ,C2116_=_C3277 ,C2116_=_C3279 ,C2116_=_C3286 ,C2118_=_C2119 ,\nC2118_=_C2121 ,C2118_=_C2122 ,C2118_=_C2123 ,C2118_=_C2126 ,C2118_=_C2127 ,C2118_=_C2128 ,\nC2118_=_C2129 ,C2118_=_C3122 ,C2118_=_C3698 ,C2118_=_C3705 ,C2118_=_C3706 ,C2119_=_C2121 ,\nC2119_=_C2122 ,C2119_=_C2123 ,C2119_=_C2126 ,C2119_=_C2127 ,C2119_=_C2128 ,C2119_=_C2129 ,\nC2119_=_C2627 ,C2119_=_C3681 ,C2121_=_C2122 ,C2121_=_C2123 ,C2121_=_C2126 ,C2121_=_C2127 ,\nC2121_=_C2128 ,C2121_=_C2129 ,C2121_=_C3763 ,C2122_=_C2123 ,C2122_=_C2126 ,C2122_=_C2127 ,\nC2122_=_C2128 ,C2122_=_C2129 ,C2122_=_C3731 ,C2122_=_C3764 ,C2122_=_C3821 ,C2122_=_C3889 ,\nC2123_=_C2126 ,C2123_=_C2127 ,C2123_=_C2128 ,C2123_=_C2129 ,C2123_=_C3765 ,C2126_=_C2127 ,\nC2126_=_C2128 ,C2126_=_C2129 ,C2127_=_C2128 ,C2127_=_C2129 ,C2127_=_C2266 ,C2127_=_C2939 ,\nC2127_=_C3044 ,C2127_=_C3129 ,C2127_=_C3650 ,C2127_=_C3766 ,C2127_=_C3950 ,C2128_=_C2129 ,\nC2128_=_C2859 ,C2128_=_C3359 ,C2129_=_C2271 ,C2131_=_C2134 ,C2131_=_C2140 ,C2131_=_C2141 ,\nC2131_=_C2145 ,C2131_=_C2227 ,C2131_=_C2250 ,C2131_=_C2251 ,C2131_=_C2256 ,C2131_=_C2258 ,\nC2131_=_C2259 ,C2131_=_C2263 ,C2131_=_C2265 ,C2131_=_C2266 ,C2131_=_C2267 ,C2131_=_C2269 ,\nC2131_=_C2270 ,C2131_=_C2271 ,C2131_=_C2272 ,C2134_=_C2140 ,C2134_=_C2141 ,C2134_=_C2145 ,\nC2134_=_C2382 ,C2134_=_C2670 ,C2134_=_C2899 ,C2134_=_C2915 ,C2134_=_C3052 ,C2134_=_C3374 ,\nC2134_=_C3375 ,C2134_=_C3376 ,C2134_=_C3377 ,C2134_=_C3379 ,C2134_=_C3380 ,C2134_=_C3382 ,\nC2134_=_C3383 ,C2134_=_C3384 ,C2134_=_C3385 ,C2140_=_C2141 ,C2140_=_C2145 ,C2140_=_C2488 ,\nC2140_=_C2510 ,C2140_=_C3005 ,C2140_=_C3506 ,C2140_=_C3710 ,C2140_=_C3717 ,C2140_=_C3798 ,\nC2140_=_C3808 ,C2140_=_C3809 ,C2140_=_C3810 ,C2140_=_C3811 ,C2140_=_C3813 ,C2141_=_C2145 ,\nC2141_=_C2218 ,C2141_=_C2728 ,C2141_=_C3203 ,C2141_=_C3279 ,C2141_=_C3481 ,C2141_=_C3507 ,\nC2141_=_C3665 ,C2141_=_C3799 ,C2141_=_C3820 ,C2141_=_C3821 ,C2141_=_C3822 ,C2141_=_C3823 ,\nC2145_=_C2396 ,C2145_=_C2765 ,C2145_=_C3286 ,C2145_=_C3512 ,C2145_=_C3526 ,C2145_=_C3743 ,\nC2145_=_C3922 ,C2145_=_C4058 ,C2145_=_C4069 ,C2155_=_C2166 ,C2155_=_C2412 ,C2155_=_C2528 ,\nC2155_=_C2704 ,C2155_=_C3167 ,C2155_=_C3487 ,C2155_=_C3552 ,C2155_=_C3554 ,C2155_=_C3557 ,\nC2155_=_C3558 ,C2155_=_C3561 ,C2155_=_C3562 ,C2166_=_C2535 ,C2166_=_C2715 ,C2166_=_C3061 ,\nC2166_=_C3179 ,C2166_=_C3745 ,C2166_=_C4020 ,C2166_=_C4057 ,C2170_=_C2180 ,C2170_=_C2181 ,\nC2170_=_C2541 ,C2170_=_C2768 ,C2170_=_C3118 ,C2170_=_C3119 ,C2170_=_C3120 ,C2170_=_C3122 ,\nC2170_=_C3123 ,C2170_=_C3127 ,C2170_=_C3128 ,C2170_=_C3129 ,C2180_=_C2181 ,C2180_=_C2493 ,\nC2180_=_C2777 ,C2180_=_C2905 ,C2180_=_C3056 ,C2180_=_C3110 ,C2180_=_C3585 ,C2180_=_C3636 ,\nC2180_=_C3775 ,C2180_=_C3976 ,C2180_=_C3978 ,C2180_=_C3979 ,C2181_=_C2221 ,C2181_=_C2551 ,\nC2181_=_C2778 ,C2181_=_C3057 ,C2181_=_C3205 ,C2181_=_C3230 ,C2181_=_C3245 ,C2181_=_C3290 ,\nC2181_=_C3453 ,C2181_=_C3586 ,C2181_=_C3698 ,C2181_=_C3720 ,C2181_=_C3776 ,C2181_=_C3980 ,\nC2181_=_C3981 ,C2181_=_C3982 ,C2181_=_C3983 ,C2195_=_C2199 ,C2195_=_C2204 ,C2195_=_C2217 ,\nC2195_=_C2448 ,C2195_=_C2487 ,C2195_=_C3202 ,C2195_=_C3480 ,C2195_=_C3505 ,C2195_=_C3727 ,\nC2195_=_C3730 ,C2195_=_C3731 ,C2195_=_C3733 ,C2195_=_C3735 ,C2195_=_C3737 ,C2199_=_C2204 ,\nC2199_=_C2453 ,C2199_=_C2491 ,C2199_=_C2512 ,C2199_=_C3137 ,C2199_=_C3568 ,C2199_=_C3871 ,\nC2199_=_C3948 ,C2199_=_C3950 ,C2199_=_C3951 ,C2199_=_C3952 ,C2204_=_C2455 ,C2204_=_C2496 ,\nC2204_=_C2667 ,C2204_=_C2824 ,C2204_=_C3525 ,C2204_=_C3786 ,C2204_=_C3851 ,C2204_=_C3873 ,\nC2204_=_C3961 ,C2204_=_C4030 ,C2204_=_C4031 ,C2207_=_C2215 ,C2207_=_C2217 ,C2207_=_C2218 ,\nC2207_=_C2221 ,C2207_=_C2225 ,C2207_=_C2407 ,C2207_=_C3035 ,C2207_=_C3037 ,C2207_=_C3041 ,\nC2207_=_C3044 ,C2207_=_C3046 ,C2207_=_C3047 ,C2207_=_C3048 ,C2215_=_C2217 ,C2215_=_C2218 ,\nC2215_=_C2221 ,C2215_=_C2225 ,C2215_=_C2590 ,C2215_=_C2756 ,C2215_=_C3254 ,C2215_=_C3329 ,\nC2215_=_C3577 ,C2215_=_C3579 ,C2215_=_C3580 ,C2215_=_C3581 ,C2217_=_C2218 ,C2217_=_C2221 ,\nC2217_=_C2225 ,C2217_=_C2448 ,C2217_=_C2487 ,C2217_=_C3202 ,C2217_=_C3480 ,C2217_=_C3505 ,\nC2217_=_C3727 ,C2217_=_C3730 ,C2217_=_C3731 ,C2217_=_C3733 ,C2217_=_C3735 ,C2217_=_C3737 ,\nC2218_=_C2221 ,C2218_=_C2225 ,C2218_=_C2728 ,C2218_=_C3203 ,C2218_=_C3279 ,C2218_=_C3481 ,\nC2218_=_C3507 ,C2218_=_C3665 ,C2218_=_C3799 ,C2218_=_C3820 ,C2218_=_C3821 ,C2218_=_C3822 ,\nC2218_=_C3823 ,C2221_=_C2225 ,C2221_=_C2551 ,C2221_=_C2778 ,C2221_=_C3057 ,C2221_=_C3205 ,\nC2221_=_C3230 ,C2221_=_C3245 ,C2221_=_C3290 ,C2221_=_C3453 ,C2221_=_C3586 ,C2221_=_C3698 ,\nC2221_=_C3720 ,C2221_=_C3776 ,C2221_=_C3980 ,C2221_=_C3981 ,C2221_=_C3982 ,C2221_=_C3983 ,\nC2225_=_C2419 ,C2225_=_C2647 ,C2225_=_C2677 ,C2225_=_C2995 ,C2225_=_C3209 ,C2225_=_C3412 ,\nC2225_=_C3486 ,C2225_=_C3498 ,C2225_=_C3514 ,C2225_=_C3889 ,C2225_=_C4027 ,C2225_=_C4050 ,\nC2225_=_C4062 ,C2225_=_C4087 ,C2225_=_C4088 ,C2225_=_C4089 ,C2227_=_C2237 ,C2227_=_C2250 ,\nC2227_=_C2251 ,C2227_=_C2256 ,C2227_=_C2258 ,C2227_=_C2259 ,C2227_=_C2263 ,C2227_=_C2265 ,\nC2227_=_C2266 ,C2227_=_C2267 ,C2227_=_C2269 ,C2227_=_C2270 ,C2227_=_C2271 ,C2227_=_C2272 ,\nC2237_=_C2469 ,C2237_=_C2659 ,C2237_=_C2787 ,C2237_=_C2962 ,C2237_=_C3066 ,C2237_=_C3133 ,\nC2237_=_C3186 ,C2237_=_C3450 ,C2237_=_C3596 ,C2237_=_C3662 ,C2237_=_C3680 ,C2237_=_C3681 ,\nC2237_=_C3682 ,C2237_=_C3683 ,C2237_=_C3685 ,C2237_=_C3686 ,C2237_=_C3687 ,C2250_=_C2251 ,\nC2250_=_C2256 ,C2250_=_C2258 ,C2250_=_C2259 ,C2250_=_C2263 ,C2250_=_C2265 ,C2250_=_C2266 ,\nC2250_=_C2267 ,C2250_=_C2269 ,C2250_=_C2270 ,C2250_=_C2271 ,C2250_=_C2272 ,C2250_=_C2401 ,\nC2250_=_C2407 ,C2250_=_C2412 ,C2250_=_C2413 ,C2250_=_C2414 ,C2250_=_C2419 ,C2251_=_C2256 ,\nC2251_=_C2258 ,C2251_=_C2259 ,C2251_=_C2263 ,C2251_=_C2265 ,C2251_=_C2266 ,C2251_=_C2267 ,\nC2251_=_C2269 ,C2251_=_C2270 ,C2251_=_C2271 ,C2251_=_C2272 ,C2251_=_C2326 ,C2251_=_C2469 ,\nC2256_=_C2258 ,C2256_=_C2259 ,C2256_=_C2263 ,C2256_=_C2265 ,C2256_=_C2266 ,C2256_=_C2267 ,\nC2256_=_C2269 ,C2256_=_C2270 ,C2256_=_C2271 ,C2256_=_C2272 ,C2256_=_C2619 ,C2256_=_C3035 ,\nC2256_=_C3487 ,C2256_=_C3489 ,C2256_=_C3490 ,C2256_=_C3491 ,C2256_=_C3498 ,C2258_=_C2259 ,\nC2258_=_C2263 ,C2258_=_C2265 ,C2258_=_C2266 ,C2258_=_C2267 ,C2258_=_C2269 ,C2258_=_C2270 ,\nC2258_=_C2271 ,C2258_=_C2272 ,C2258_=_C2933 ,C2258_=_C3037 ,C2258_=_C3119 ,C2258_=_C3564 ,\nC2258_=_C3568 ,C2259_=_C2263 ,C2259_=_C2265 ,C2259_=_C2266 ,C2259_=_C2267 ,C2259_=_C2269 ,\nC2259_=_C2270 ,C2259_=_C2271 ,C2259_=_C2272 ,C2259_=_C3120 ,C2259_=_C3585 ,C2259_=_C3586 ,\nC2259_=_C3592 ,C2263_=_C2265 ,C2263_=_C2266 ,C2263_=_C2267 ,C2263_=_C2269 ,C2263_=_C2270 ,\nC2263_=_C2271 ,C2263_=_C2272 ,C2263_=_C3644 ,C2265_=_C2266 ,C2265_=_C2267 ,C2265_=_C2269 ,\nC2265_=_C2270 ,C2265_=_C2271 ,C2265_=_C2272 ,C2265_=_C3128 ,C2265_=_C3735 ,C2265_=_C3823 ,\nC2265_=_C3983 ,C2265_=_C4050 ,C2265_=_C4053 ,C2265_=_C4054 ,C2266_=_C2267 ,C2266_=_C2269 ,\nC2266_=_C2270 ,C2266_=_C2271 ,C2266_=_C2272 ,C2266_=_C2939 ,C2266_=_C3044 ,C2266_=_C3129 ,\nC2266_=_C3650 ,C2266_=_C3766 ,C2266_=_C3950 ,C2267_=_C2269 ,C2267_=_C2270 ,C2267_=_C2271 ,\nC2267_=_C2272 ,C2267_=_C2287 ,C2267_=_C2307 ,C2267_=_C3084 ,C2267_=_C3466 ,C2267_=_C3474 ,\nC2269_=_C2270 ,C2269_=_C2271 ,C2269_=_C2272 ,C2269_=_C2288 ,C2270_=_C2271 ,C2270_=_C2272 ,\nC2270_=_C2635 ,C2270_=_C3047 ,C2270_=_C3561 ,C2270_=_C3614 ,C2270_=_C3652 ,C2270_=_C3894 ,\nC2270_=_C4088 ,C2271_=_C2272 ,C2272_=_C2636 ,C2272_=_C3048 ,C2272_=_C3562 ,C2272_=_C3615 ,\nC2272_=_C3895 ,C2272_=_C4089 ,C2274_=_C2276</w:t>
      </w:r>
    </w:p>
    <w:p>
      <w:pPr>
        <w:pStyle w:val="PreformattedText"/>
        <w:bidi w:val="0"/>
        <w:spacing w:before="0" w:after="0"/>
        <w:jc w:val="left"/>
        <w:rPr/>
      </w:pPr>
      <w:r>
        <w:rPr/>
        <w:t xml:space="preserve"> </w:t>
      </w:r>
      <w:r>
        <w:rPr/>
        <w:t>,C2274_=_C2277 ,C2274_=_C2278 ,C2274_=_C2281 ,\nC2274_=_C2286 ,C2274_=_C2287 ,C2274_=_C2288 ,C2274_=_C2528 ,C2274_=_C2535 ,C2274_=_C2537 ,\nC2276_=_C2277 ,C2276_=_C2278 ,C2276_=_C2281 ,C2276_=_C2286 ,C2276_=_C2287 ,C2276_=_C2288 ,\nC2276_=_C2670 ,C2276_=_C2677 ,C2277_=_C2278 ,C2277_=_C2281 ,C2277_=_C2286 ,C2277_=_C2287 ,\nC2277_=_C2288 ,C2277_=_C2563 ,C2277_=_C2899 ,C2277_=_C2900 ,C2277_=_C2905 ,C2277_=_C2906 ,\nC2278_=_C2281 ,C2278_=_C2286 ,C2278_=_C2287 ,C2278_=_C2288 ,C2278_=_C2564 ,C2278_=_C3052 ,\nC2278_=_C3055 ,C2278_=_C3056 ,C2278_=_C3057 ,C2278_=_C3059 ,C2278_=_C3061 ,C2281_=_C2286 ,\nC2281_=_C2287 ,C2281_=_C2288 ,C2281_=_C2297 ,C2281_=_C3077 ,C2281_=_C3415 ,C2281_=_C3416 ,\nC2286_=_C2287 ,C2286_=_C2288 ,C2287_=_C2288 ,C2287_=_C2307 ,C2287_=_C3084 ,C2287_=_C3466 ,\nC2287_=_C3474 ,C2290_=_C2291 ,C2290_=_C2292 ,C2290_=_C2294 ,C2290_=_C2295 ,C2290_=_C2296 ,\nC2290_=_C2297 ,C2290_=_C2298 ,C2290_=_C2301 ,C2290_=_C2302 ,C2290_=_C2303 ,C2290_=_C2304 ,\nC2290_=_C2306 ,C2290_=_C2307 ,C2290_=_C2308 ,C2290_=_C2343 ,C2290_=_C2510 ,C2290_=_C2512 ,\nC2290_=_C2519 ,C2291_=_C2292 ,C2291_=_C2294 ,C2291_=_C2295 ,C2291_=_C2296 ,C2291_=_C2297 ,\nC2291_=_C2298 ,C2291_=_C2301 ,C2291_=_C2302 ,C2291_=_C2303 ,C2291_=_C2304 ,C2291_=_C2306 ,\nC2291_=_C2307 ,C2291_=_C2308 ,C2291_=_C2327 ,C2291_=_C2590 ,C2292_=_C2294 ,C2292_=_C2295 ,\nC2292_=_C2296 ,C2292_=_C2297 ,C2292_=_C2298 ,C2292_=_C2301 ,C2292_=_C2302 ,C2292_=_C2303 ,\nC2292_=_C2304 ,C2292_=_C2306 ,C2292_=_C2307 ,C2292_=_C2308 ,C2294_=_C2295 ,C2294_=_C2296 ,\nC2294_=_C2297 ,C2294_=_C2298 ,C2294_=_C2301 ,C2294_=_C2302 ,C2294_=_C2303 ,C2294_=_C2304 ,\nC2294_=_C2306 ,C2294_=_C2307 ,C2294_=_C2308 ,C2294_=_C2348 ,C2294_=_C3133 ,C2294_=_C3137 ,\nC2294_=_C3143 ,C2295_=_C2296 ,C2295_=_C2297 ,C2295_=_C2298 ,C2295_=_C2301 ,C2295_=_C2302 ,\nC2295_=_C2303 ,C2295_=_C2304 ,C2295_=_C2306 ,C2295_=_C2307 ,C2295_=_C2308 ,C2296_=_C2297 ,\nC2296_=_C2298 ,C2296_=_C2301 ,C2296_=_C2302 ,C2296_=_C2303 ,C2296_=_C2304 ,C2296_=_C2306 ,\nC2296_=_C2307 ,C2296_=_C2308 ,C2296_=_C3392 ,C2297_=_C2298 ,C2297_=_C2301 ,C2297_=_C2302 ,\nC2297_=_C2303 ,C2297_=_C2304 ,C2297_=_C2306 ,C2297_=_C2307 ,C2297_=_C2308 ,C2297_=_C3077 ,\nC2297_=_C3415 ,C2297_=_C3416 ,C2298_=_C2301 ,C2298_=_C2302 ,C2298_=_C2303 ,C2298_=_C2304 ,\nC2298_=_C2306 ,C2298_=_C2307 ,C2298_=_C2308 ,C2298_=_C3450 ,C2298_=_C3453 ,C2301_=_C2302 ,\nC2301_=_C2303 ,C2301_=_C2304 ,C2301_=_C2306 ,C2301_=_C2307 ,C2301_=_C2308 ,C2301_=_C3480 ,\nC2301_=_C3481 ,C2301_=_C3486 ,C2302_=_C2303 ,C2302_=_C2304 ,C2302_=_C2306 ,C2302_=_C2307 ,\nC2302_=_C2308 ,C2302_=_C3596 ,C2303_=_C2304 ,C2303_=_C2306 ,C2303_=_C2307 ,C2303_=_C2308 ,\nC2303_=_C3363 ,C2303_=_C3617 ,C2304_=_C2306 ,C2304_=_C2307 ,C2304_=_C2308 ,C2304_=_C3717 ,\nC2304_=_C3720 ,C2306_=_C2307 ,C2306_=_C2308 ,C2306_=_C2357 ,C2306_=_C3473 ,C2306_=_C3648 ,\nC2307_=_C2308 ,C2307_=_C3084 ,C2307_=_C3466 ,C2307_=_C3474 ,C2308_=_C2359 ,C2308_=_C3951 ,\nC2308_=_C4086 ,C2311_=_C2313 ,C2311_=_C2315 ,C2311_=_C2316 ,C2311_=_C2317 ,C2311_=_C2931 ,\nC2311_=_C2933 ,C2311_=_C2936 ,C2311_=_C2937 ,C2311_=_C2938 ,C2311_=_C2939 ,C2313_=_C2315 ,\nC2313_=_C2316 ,C2313_=_C2317 ,C2313_=_C2784 ,C2313_=_C3064 ,C2313_=_C3102 ,C2313_=_C3348 ,\nC2313_=_C3352 ,C2313_=_C3354 ,C2313_=_C3355 ,C2313_=_C3356 ,C2313_=_C3357 ,C2313_=_C3358 ,\nC2313_=_C3359 ,C2315_=_C2316 ,C2315_=_C2317 ,C2315_=_C2483 ,C2315_=_C3103 ,C2315_=_C3404 ,\nC2315_=_C3415 ,C2315_=_C3459 ,C2315_=_C3462 ,C2315_=_C3463 ,C2315_=_C3464 ,C2315_=_C3465 ,\nC2315_=_C3466 ,C2315_=_C3467 ,C2316_=_C2317 ,C2316_=_C2786 ,C2316_=_C3065 ,C2316_=_C3264 ,\nC2316_=_C3522 ,C2316_=_C3541 ,C2316_=_C3543 ,C2316_=_C3544 ,C2316_=_C3545 ,C2317_=_C2658 ,\nC2317_=_C3266 ,C2317_=_C3655 ,C2317_=_C3656 ,C2317_=_C3658 ,C2317_=_C3659 ,C2317_=_C3661 ,\nC2326_=_C2327 ,C2326_=_C2329 ,C2326_=_C2330 ,C2326_=_C2331 ,C2326_=_C2332 ,C2326_=_C2333 ,\nC2326_=_C2334 ,C2326_=_C2337 ,C2326_=_C2338 ,C2326_=_C2339 ,C2326_=_C2341 ,C2326_=_C2342 ,\nC2326_=_C2469 ,C2327_=_C2329 ,C2327_=_C2330 ,C2327_=_C2331 ,C2327_=_C2332 ,C2327_=_C2333 ,\nC2327_=_C2334 ,C2327_=_C2337 ,C2327_=_C2338 ,C2327_=_C2339 ,C2327_=_C2341 ,C2327_=_C2342 ,\nC2327_=_C2590 ,C2329_=_C2330 ,C2329_=_C2331 ,C2329_=_C2332 ,C2329_=_C2333 ,C2329_=_C2334 ,\nC2329_=_C2337 ,C2329_=_C2338 ,C2329_=_C2339 ,C2329_=_C2341 ,C2329_=_C2342 ,C2329_=_C2704 ,\nC2329_=_C2715 ,C2330_=_C2331 ,C2330_=_C2332 ,C2330_=_C2333 ,C2330_=_C2334 ,C2330_=_C2337 ,\nC2330_=_C2338 ,C2330_=_C2339 ,C2330_=_C2341 ,C2330_=_C2342 ,C2330_=_C2756 ,C2330_=_C2765 ,\nC2331_=_C2332 ,C2331_=_C2333 ,C2331_=_C2334 ,C2331_=_C2337 ,C2331_=_C2338 ,C2331_=_C2339 ,\nC2331_=_C2341 ,C2331_=_C2342 ,C2331_=_C2600 ,C2331_=_C2820 ,C2331_=_C2824 ,C2332_=_C2333 ,\nC2332_=_C2334 ,C2332_=_C2337 ,C2332_=_C2338 ,C2332_=_C2339 ,C2332_=_C2341 ,C2332_=_C2342 ,\nC2332_=_C3254 ,C2332_=_C3262 ,C2333_=_C2334 ,C2333_=_C2337 ,C2333_=_C2338 ,C2333_=_C2339 ,\nC2333_=_C2341 ,C2333_=_C2342 ,C2333_=_C3329 ,C2334_=_C2337 ,C2334_=_C2338 ,C2334_=_C2339 ,\nC2334_=_C2341 ,C2334_=_C2342 ,C2334_=_C2604 ,C2334_=_C3522 ,C2334_=_C3523 ,C2334_=_C3525 ,\nC2334_=_C3526 ,C2337_=_C2338 ,C2337_=_C2339 ,C2337_=_C2341 ,C2337_=_C2342 ,C2337_=_C2354 ,\nC2337_=_C2573 ,C2337_=_C3370 ,C2337_=_C3580 ,C2337_=_C3658 ,C2337_=_C3851 ,C2338_=_C2339 ,\nC2338_=_C2341 ,C2338_=_C2342 ,C2339_=_C2341 ,C2339_=_C2342 ,C2341_=_C2342 ,C2341_=_C2937 ,\nC2341_=_C3357 ,C2341_=_C3463 ,C2342_=_C2615 ,C2342_=_C3046 ,C2342_=_C3581 ,C2342_=_C3613 ,\nC2342_=_C4031 ,C2343_=_C2345 ,C2343_=_C2346 ,C2343_=_C2347 ,C2343_=_C2348 ,C2343_=_C2349 ,\nC2343_=_C2353 ,C2343_=_C2354 ,C2343_=_C2355 ,C2343_=_C2357 ,C2343_=_C2359 ,C2343_=_C2360 ,\nC2343_=_C2510 ,C2343_=_C2512 ,C2343_=_C2519 ,C2345_=_C2346 ,C2345_=_C2347 ,C2345_=_C2348 ,\nC2345_=_C2349 ,C2345_=_C2353 ,C2345_=_C2354 ,C2345_=_C2355 ,C2345_=_C2357 ,C2345_=_C2359 ,\nC2345_=_C2360 ,C2345_=_C2561 ,C2345_=_C2655 ,C2345_=_C2658 ,C2345_=_C2659 ,C2345_=_C2667 ,\nC2346_=_C2347 ,C2346_=_C2348 ,C2346_=_C2349 ,C2346_=_C2353 ,C2346_=_C2354 ,C2346_=_C2355 ,\nC2346_=_C2357 ,C2346_=_C2359 ,C2346_=_C2360 ,C2346_=_C2741 ,C2346_=_C2750 ,C2347_=_C2348 ,\nC2347_=_C2349 ,C2347_=_C2353 ,C2347_=_C2354 ,C2347_=_C2355 ,C2347_=_C2357 ,C2347_=_C2359 ,\nC2347_=_C2360 ,C2347_=_C2943 ,C2347_=_C2944 ,C2347_=_C2948 ,C2348_=_C2349 ,C2348_=_C2353 ,\nC2348_=_C2354 ,C2348_=_C2355 ,C2348_=_C2357 ,C2348_=_C2359 ,C2348_=_C2360 ,C2348_=_C3133 ,\nC2348_=_C3137 ,C2348_=_C3143 ,C2349_=_C2353 ,C2349_=_C2354 ,C2349_=_C2355 ,C2349_=_C2357 ,\nC2349_=_C2359 ,C2349_=_C2360 ,C2349_=_C3239 ,C2349_=_C3245 ,C2353_=_C2354 ,C2353_=_C2355 ,\nC2353_=_C2357 ,C2353_=_C2359 ,C2353_=_C2360 ,C2353_=_C2572 ,C2353_=_C3081 ,C2353_=_C3369 ,\nC2353_=_C3655 ,C2353_=_C3786 ,C2354_=_C2355 ,C2354_=_C2357 ,C2354_=_C2359 ,C2354_=_C2360 ,\nC2354_=_C2573 ,C2354_=_C3370 ,C2354_=_C3580 ,C2354_=_C3658 ,C2354_=_C3851 ,C2355_=_C2357 ,\nC2355_=_C2359 ,C2355_=_C2360 ,C2355_=_C3472 ,C2357_=_C2359 ,C2357_=_C2360 ,C2357_=_C3473 ,\nC2357_=_C3648 ,C2359_=_C2360 ,C2359_=_C3951 ,C2359_=_C4086 ,C2360_=_C3475 ,C2365_=_C2368 ,\nC2365_=_C2370 ,C2365_=_C2373 ,C2365_=_C2655 ,C2365_=_C2881 ,C2365_=_C2943 ,C2365_=_C3363 ,\nC2365_=_C3364 ,C2365_=_C3366 ,C2365_=_C3369 ,C2365_=_C3370 ,C2365_=_C3371 ,C2365_=_C3373 ,\nC2368_=_C2370 ,C2368_=_C2373 ,C2368_=_C2961 ,C2368_=_C3020 ,C2368_=_C3392 ,C2368_=_C3490 ,\nC2368_=_C3564 ,C2368_=_C3643 ,C2368_=_C3644 ,C2368_=_C3645 ,C2368_=_C3646 ,C2368_=_C3648 ,\nC2368_=_C3649 ,C2368_=_C3650 ,C2368_=_C3651 ,C2368_=_C3652 ,C2370_=_C2373 ,C2370_=_C2883 ,\nC2370_=_C2948 ,C2370_=_C3617 ,C2370_=_C3632 ,C2370_=_C3708 ,C2370_=_C3759 ,C2370_=_C3761 ,\nC2370_=_C3762 ,C2373_=_C2495 ,C2373_=_C2906 ,C2373_=_C2991 ,C2373_=_C3059 ,C2373_=_C3112 ,\nC2373_=_C3442 ,C2373_=_C3637 ,C2373_=_C4022 ,C2373_=_C4023 ,C2382_=_C2396 ,C2382_=_C2670 ,\nC2382_=_C2899 ,C2382_=_C2915 ,C2382_=_C3052 ,C2382_=_C3374 ,C2382_=_C3375 ,C2382_=_C3376 ,\nC2382_=_C3377 ,C2382_=_C3379 ,C2382_=_C3380 ,C2382_=_C3382 ,C2382_=_C3383 ,C2382_=_C3384 ,\nC2382_=_C3385 ,C2396_=_C2765 ,C2396_=_C3286 ,C2396_=_C3512 ,C2396_=_C3526 ,C2396_=_C3743 ,\nC2396_=_C3922 ,C2396_=_C4058 ,C2396_=_C4069 ,C2401_=_C2407 ,C2401_=_C2412 ,C2401_=_C2413 ,\nC2401_=_C2414 ,C2401_=_C2419 ,C2401_=_C2616 ,C2401_=_C2619 ,C2401_=_C2620 ,C2401_=_C2625 ,\nC2401_=_C2627 ,C2401_=_C2629 ,C2401_=_C2632 ,C2401_=_C2634 ,C2401_=_C2635 ,C2401_=_C2636 ,\nC2407_=_C2412 ,C2407_=_C2413 ,C2407_=_C2414 ,C2407_=_C2419 ,C2407_=_C3035 ,C2407_=_C3037 ,\nC2407_=_C3041 ,C2407_=_C3044 ,C2407_=_C3046 ,C2407_=_C3047 ,C2407_=_C3048 ,C2412_=_C2413 ,\nC2412_=_C2414 ,C2412_=_C2419 ,C2412_=_C2528 ,C2412_=_C2704 ,C2412_=_C3167 ,C2412_=_C3487 ,\nC2412_=_C3552 ,C2412_=_C3554 ,C2412_=_C3557 ,C2412_=_C3558 ,C2412_=_C3561 ,C2412_=_C3562 ,\nC2413_=_C2414 ,C2413_=_C2419 ,C2413_=_C2820 ,C2413_=_C3489 ,C2413_=_C3523 ,C2413_=_C3606 ,\nC2413_=_C3607 ,C2413_=_C3613 ,C2413_=_C3614 ,C2413_=_C3615 ,C2414_=_C2419 ,C2414_=_C2790 ,\nC2414_=_C3055 ,C2414_=_C3068 ,C2414_=_C3491 ,C2414_=_C3891 ,C2414_=_C3894 ,C2414_=_C3895 ,\nC2419_=_C2647 ,C2419_=_C2677 ,C2419_=_C2995 ,C2419_=_C3209 ,C2419_=_C3412 ,C2419_=_C3486 ,\nC2419_=_C3498 ,C2419_=_C3514 ,C2419_=_C3889 ,C2419_=_C4027 ,C2419_=_C4050 ,C2419_=_C4062 ,\nC2419_=_C4087 ,C2419_=_C4088 ,C2419_=_C4089 ,C2448_=_C2453 ,C2448_=_C2455 ,C2448_=_C2487 ,\nC2448_=_C3202 ,C2448_=_C3480 ,C2448_=_C3505 ,C2448_=_C3727 ,C2448_=_C3730 ,C2448_=_C3731 ,\nC2448_=_C3733 ,C2448_=_C3735 ,C2448_=_C3737 ,C2453_=_C2455 ,C2453_=_C2491 ,C2453_=_C2512 ,\nC2453_=_C3137 ,C2453_=_C3568 ,C2453_=_C3871 ,C2453_=_C3948 ,C2453_=_C3950 ,C2453_=_C3951 ,\nC2453_=_C3952 ,C2455_=_C2496 ,C2455_=_C2667 ,C2455_=_C2824 ,C2455_=_C3525 ,C2455_=_C3786 ,\nC2455_=_C3851 ,C2455_=_C3873 ,C2455_=_C3961 ,C2455_=_C4030 ,C2455_=_C4031 ,C2469_=_C2659 ,\nC2469_=_C2787 ,C2469_=_C2962 ,C2469_=_C3066 ,C2469_=_C3133 ,C2469_=_C3186 ,C2469_=_C3450 ,\nC2469_=_C3596 ,C2469_=_C3662 ,C2469_=_C3680 ,C2469_=_C3681 ,C2469_=_C3682 ,C2469_=_C3683 ,\nC2469_=_C3685 ,C2469_=_C3686 ,C2469_=_C3687 ,C2483_=_C2487 ,C2483_=_C2488 ,C2483_=_C2491 ,\nC2483_=_C2493</w:t>
      </w:r>
    </w:p>
    <w:p>
      <w:pPr>
        <w:pStyle w:val="PreformattedText"/>
        <w:bidi w:val="0"/>
        <w:spacing w:before="0" w:after="0"/>
        <w:jc w:val="left"/>
        <w:rPr/>
      </w:pPr>
      <w:r>
        <w:rPr/>
        <w:t xml:space="preserve"> </w:t>
      </w:r>
      <w:r>
        <w:rPr/>
        <w:t>,C2483_=_C2495 ,C2483_=_C2496 ,C2483_=_C3103 ,C2483_=_C3404 ,C2483_=_C3415 ,\nC2483_=_C3459 ,C2483_=_C3462 ,C2483_=_C3463 ,C2483_=_C3464 ,C2483_=_C3465 ,C2483_=_C3466 ,\nC2483_=_C3467 ,C2487_=_C2488 ,C2487_=_C2491 ,C2487_=_C2493 ,C2487_=_C2495 ,C2487_=_C2496 ,\nC2487_=_C3202 ,C2487_=_C3480 ,C2487_=_C3505 ,C2487_=_C3727 ,C2487_=_C3730 ,C2487_=_C3731 ,\nC2487_=_C3733 ,C2487_=_C3735 ,C2487_=_C3737 ,C2488_=_C2491 ,C2488_=_C2493 ,C2488_=_C2495 ,\nC2488_=_C2496 ,C2488_=_C2510 ,C2488_=_C3005 ,C2488_=_C3506 ,C2488_=_C3710 ,C2488_=_C3717 ,\nC2488_=_C3798 ,C2488_=_C3808 ,C2488_=_C3809 ,C2488_=_C3810 ,C2488_=_C3811 ,C2488_=_C3813 ,\nC2491_=_C2493 ,C2491_=_C2495 ,C2491_=_C2496 ,C2491_=_C2512 ,C2491_=_C3137 ,C2491_=_C3568 ,\nC2491_=_C3871 ,C2491_=_C3948 ,C2491_=_C3950 ,C2491_=_C3951 ,C2491_=_C3952 ,C2493_=_C2495 ,\nC2493_=_C2496 ,C2493_=_C2777 ,C2493_=_C2905 ,C2493_=_C3056 ,C2493_=_C3110 ,C2493_=_C3585 ,\nC2493_=_C3636 ,C2493_=_C3775 ,C2493_=_C3976 ,C2493_=_C3978 ,C2493_=_C3979 ,C2495_=_C2496 ,\nC2495_=_C2906 ,C2495_=_C2991 ,C2495_=_C3059 ,C2495_=_C3112 ,C2495_=_C3442 ,C2495_=_C3637 ,\nC2495_=_C4022 ,C2495_=_C4023 ,C2496_=_C2667 ,C2496_=_C2824 ,C2496_=_C3525 ,C2496_=_C3786 ,\nC2496_=_C3851 ,C2496_=_C3873 ,C2496_=_C3961 ,C2496_=_C4030 ,C2496_=_C4031 ,C2510_=_C2512 ,\nC2510_=_C2519 ,C2510_=_C3005 ,C2510_=_C3506 ,C2510_=_C3710 ,C2510_=_C3717 ,C2510_=_C3798 ,\nC2510_=_C3808 ,C2510_=_C3809 ,C2510_=_C3810 ,C2510_=_C3811 ,C2510_=_C3813 ,C2512_=_C2519 ,\nC2512_=_C3137 ,C2512_=_C3568 ,C2512_=_C3871 ,C2512_=_C3948 ,C2512_=_C3950 ,C2512_=_C3951 ,\nC2512_=_C3952 ,C2519_=_C2560 ,C2519_=_C2797 ,C2519_=_C3076 ,C2519_=_C3143 ,C2519_=_C3297 ,\nC2519_=_C3706 ,C2519_=_C3918 ,C2519_=_C4054 ,C2519_=_C4086 ,C2528_=_C2535 ,C2528_=_C2537 ,\nC2528_=_C2704 ,C2528_=_C3167 ,C2528_=_C3487 ,C2528_=_C3552 ,C2528_=_C3554 ,C2528_=_C3557 ,\nC2528_=_C3558 ,C2528_=_C3561 ,C2528_=_C3562 ,C2535_=_C2537 ,C2535_=_C2715 ,C2535_=_C3061 ,\nC2535_=_C3179 ,C2535_=_C3745 ,C2535_=_C4020 ,C2535_=_C4057 ,C2537_=_C2559 ,C2537_=_C2731 ,\nC2537_=_C2750 ,C2537_=_C2796 ,C2537_=_C3075 ,C2537_=_C3262 ,C2537_=_C3273 ,C2537_=_C3296 ,\nC2537_=_C3347 ,C2537_=_C3592 ,C2537_=_C3695 ,C2537_=_C3705 ,C2537_=_C3917 ,C2537_=_C4053 ,\nC2541_=_C2551 ,C2541_=_C2559 ,C2541_=_C2560 ,C2541_=_C2768 ,C2541_=_C3118 ,C2541_=_C3119 ,\nC2541_=_C3120 ,C2541_=_C3122 ,C2541_=_C3123 ,C2541_=_C3127 ,C2541_=_C3128 ,C2541_=_C3129 ,\nC2551_=_C2559 ,C2551_=_C2560 ,C2551_=_C2778 ,C2551_=_C3057 ,C2551_=_C3205 ,C2551_=_C3230 ,\nC2551_=_C3245 ,C2551_=_C3290 ,C2551_=_C3453 ,C2551_=_C3586 ,C2551_=_C3698 ,C2551_=_C3720 ,\nC2551_=_C3776 ,C2551_=_C3980 ,C2551_=_C3981 ,C2551_=_C3982 ,C2551_=_C3983 ,C2559_=_C2560 ,\nC2559_=_C2731 ,C2559_=_C2750 ,C2559_=_C2796 ,C2559_=_C3075 ,C2559_=_C3262 ,C2559_=_C3273 ,\nC2559_=_C3296 ,C2559_=_C3347 ,C2559_=_C3592 ,C2559_=_C3695 ,C2559_=_C3705 ,C2559_=_C3917 ,\nC2559_=_C4053 ,C2560_=_C2797 ,C2560_=_C3076 ,C2560_=_C3143 ,C2560_=_C3297 ,C2560_=_C3706 ,\nC2560_=_C3918 ,C2560_=_C4054 ,C2560_=_C4086 ,C2561_=_C2562 ,C2561_=_C2563 ,C2561_=_C2564 ,\nC2561_=_C2565 ,C2561_=_C2572 ,C2561_=_C2573 ,C2561_=_C2575 ,C2561_=_C2655 ,C2561_=_C2658 ,\nC2561_=_C2659 ,C2561_=_C2667 ,C2562_=_C2563 ,C2562_=_C2564 ,C2562_=_C2565 ,C2562_=_C2572 ,\nC2562_=_C2573 ,C2562_=_C2575 ,C2562_=_C2784 ,C2562_=_C2786 ,C2562_=_C2787 ,C2562_=_C2790 ,\nC2562_=_C2796 ,C2562_=_C2797 ,C2563_=_C2564 ,C2563_=_C2565 ,C2563_=_C2572 ,C2563_=_C2573 ,\nC2563_=_C2575 ,C2563_=_C2899 ,C2563_=_C2900 ,C2563_=_C2905 ,C2563_=_C2906 ,C2564_=_C2565 ,\nC2564_=_C2572 ,C2564_=_C2573 ,C2564_=_C2575 ,C2564_=_C3052 ,C2564_=_C3055 ,C2564_=_C3056 ,\nC2564_=_C3057 ,C2564_=_C3059 ,C2564_=_C3061 ,C2565_=_C2572 ,C2565_=_C2573 ,C2565_=_C2575 ,\nC2565_=_C3064 ,C2565_=_C3065 ,C2565_=_C3066 ,C2565_=_C3068 ,C2565_=_C3075 ,C2565_=_C3076 ,\nC2572_=_C2573 ,C2572_=_C2575 ,C2572_=_C3081 ,C2572_=_C3369 ,C2572_=_C3655 ,C2572_=_C3786 ,\nC2573_=_C2575 ,C2573_=_C3370 ,C2573_=_C3580 ,C2573_=_C3658 ,C2573_=_C3851 ,C2575_=_C2855 ,\nC2575_=_C3354 ,C2575_=_C3544 ,C2575_=_C3685 ,C2575_=_C3891 ,C2575_=_C3917 ,C2575_=_C3918 ,\nC2590_=_C2756 ,C2590_=_C3254 ,C2590_=_C3329 ,C2590_=_C3577 ,C2590_=_C3579 ,C2590_=_C3580 ,\nC2590_=_C3581 ,C2599_=_C2600 ,C2599_=_C2601 ,C2599_=_C2604 ,C2599_=_C2606 ,C2599_=_C2607 ,\nC2599_=_C2608 ,C2599_=_C2611 ,C2599_=_C2613 ,C2599_=_C2615 ,C2599_=_C2722 ,C2599_=_C2728 ,\nC2599_=_C2731 ,C2600_=_C2601 ,C2600_=_C2604 ,C2600_=_C2606 ,C2600_=_C2607 ,C2600_=_C2608 ,\nC2600_=_C2611 ,C2600_=_C2613 ,C2600_=_C2615 ,C2600_=_C2820 ,C2600_=_C2824 ,C2601_=_C2604 ,\nC2601_=_C2606 ,C2601_=_C2607 ,C2601_=_C2608 ,C2601_=_C2611 ,C2601_=_C2613 ,C2601_=_C2615 ,\nC2601_=_C3274 ,C2601_=_C3277 ,C2601_=_C3279 ,C2601_=_C3286 ,C2604_=_C2606 ,C2604_=_C2607 ,\nC2604_=_C2608 ,C2604_=_C2611 ,C2604_=_C2613 ,C2604_=_C2615 ,C2604_=_C3522 ,C2604_=_C3523 ,\nC2604_=_C3525 ,C2604_=_C3526 ,C2606_=_C2607 ,C2606_=_C2608 ,C2606_=_C2611 ,C2606_=_C2613 ,\nC2606_=_C2615 ,C2606_=_C3364 ,C2606_=_C3459 ,C2606_=_C3606 ,C2606_=_C3632 ,C2606_=_C3633 ,\nC2606_=_C3636 ,C2606_=_C3637 ,C2607_=_C2608 ,C2607_=_C2611 ,C2607_=_C2613 ,C2607_=_C2615 ,\nC2607_=_C2625 ,C2607_=_C3468 ,C2607_=_C3662 ,C2607_=_C3665 ,C2608_=_C2611 ,C2608_=_C2613 ,\nC2608_=_C2615 ,C2608_=_C3366 ,C2608_=_C3607 ,C2608_=_C3708 ,C2608_=_C3709 ,C2608_=_C3710 ,\nC2611_=_C2613 ,C2611_=_C2615 ,C2611_=_C2629 ,C2611_=_C2852 ,C2611_=_C3469 ,C2611_=_C3554 ,\nC2611_=_C3577 ,C2611_=_C3656 ,C2611_=_C3727 ,C2611_=_C3759 ,C2611_=_C3798 ,C2611_=_C3799 ,\nC2613_=_C2615 ,C2613_=_C3471 ,C2613_=_C3808 ,C2613_=_C3820 ,C2615_=_C3046 ,C2615_=_C3581 ,\nC2615_=_C3613 ,C2615_=_C4031 ,C2616_=_C2619 ,C2616_=_C2620 ,C2616_=_C2625 ,C2616_=_C2627 ,\nC2616_=_C2629 ,C2616_=_C2632 ,C2616_=_C2634 ,C2616_=_C2635 ,C2616_=_C2636 ,C2619_=_C2620 ,\nC2619_=_C2625 ,C2619_=_C2627 ,C2619_=_C2629 ,C2619_=_C2632 ,C2619_=_C2634 ,C2619_=_C2635 ,\nC2619_=_C2636 ,C2619_=_C3035 ,C2619_=_C3487 ,C2619_=_C3489 ,C2619_=_C3490 ,C2619_=_C3491 ,\nC2619_=_C3498 ,C2620_=_C2625 ,C2620_=_C2627 ,C2620_=_C2629 ,C2620_=_C2632 ,C2620_=_C2634 ,\nC2620_=_C2635 ,C2620_=_C2636 ,C2625_=_C2627 ,C2625_=_C2629 ,C2625_=_C2632 ,C2625_=_C2634 ,\nC2625_=_C2635 ,C2625_=_C2636 ,C2625_=_C3468 ,C2625_=_C3662 ,C2625_=_C3665 ,C2627_=_C2629 ,\nC2627_=_C2632 ,C2627_=_C2634 ,C2627_=_C2635 ,C2627_=_C2636 ,C2627_=_C3681 ,C2629_=_C2632 ,\nC2629_=_C2634 ,C2629_=_C2635 ,C2629_=_C2636 ,C2629_=_C2852 ,C2629_=_C3469 ,C2629_=_C3554 ,\nC2629_=_C3577 ,C2629_=_C3656 ,C2629_=_C3727 ,C2629_=_C3759 ,C2629_=_C3798 ,C2629_=_C3799 ,\nC2632_=_C2634 ,C2632_=_C2635 ,C2632_=_C2636 ,C2632_=_C4058 ,C2634_=_C2635 ,C2634_=_C2636 ,\nC2634_=_C3813 ,C2635_=_C2636 ,C2635_=_C3047 ,C2635_=_C3561 ,C2635_=_C3614 ,C2635_=_C3652 ,\nC2635_=_C3894 ,C2635_=_C4088 ,C2636_=_C3048 ,C2636_=_C3562 ,C2636_=_C3615 ,C2636_=_C3895 ,\nC2636_=_C4089 ,C2640_=_C2647 ,C2640_=_C3077 ,C2640_=_C3080 ,C2640_=_C3081 ,C2640_=_C3082 ,\nC2640_=_C3083 ,C2640_=_C3084 ,C2647_=_C2677 ,C2647_=_C2995 ,C2647_=_C3209 ,C2647_=_C3412 ,\nC2647_=_C3486 ,C2647_=_C3498 ,C2647_=_C3514 ,C2647_=_C3889 ,C2647_=_C4027 ,C2647_=_C4050 ,\nC2647_=_C4062 ,C2647_=_C4087 ,C2647_=_C4088 ,C2647_=_C4089 ,C2655_=_C2658 ,C2655_=_C2659 ,\nC2655_=_C2667 ,C2655_=_C2881 ,C2655_=_C2943 ,C2655_=_C3363 ,C2655_=_C3364 ,C2655_=_C3366 ,\nC2655_=_C3369 ,C2655_=_C3370 ,C2655_=_C3371 ,C2655_=_C3373 ,C2658_=_C2659 ,C2658_=_C2667 ,\nC2658_=_C3266 ,C2658_=_C3655 ,C2658_=_C3656 ,C2658_=_C3658 ,C2658_=_C3659 ,C2658_=_C3661 ,\nC2659_=_C2667 ,C2659_=_C2787 ,C2659_=_C2962 ,C2659_=_C3066 ,C2659_=_C3133 ,C2659_=_C3186 ,\nC2659_=_C3450 ,C2659_=_C3596 ,C2659_=_C3662 ,C2659_=_C3680 ,C2659_=_C3681 ,C2659_=_C3682 ,\nC2659_=_C3683 ,C2659_=_C3685 ,C2659_=_C3686 ,C2659_=_C3687 ,C2667_=_C2824 ,C2667_=_C3525 ,\nC2667_=_C3786 ,C2667_=_C3851 ,C2667_=_C3873 ,C2667_=_C3961 ,C2667_=_C4030 ,C2667_=_C4031 ,\nC2670_=_C2677 ,C2670_=_C2899 ,C2670_=_C2915 ,C2670_=_C3052 ,C2670_=_C3374 ,C2670_=_C3375 ,\nC2670_=_C3376 ,C2670_=_C3377 ,C2670_=_C3379 ,C2670_=_C3380 ,C2670_=_C3382 ,C2670_=_C3383 ,\nC2670_=_C3384 ,C2670_=_C3385 ,C2677_=_C2995 ,C2677_=_C3209 ,C2677_=_C3412 ,C2677_=_C3486 ,\nC2677_=_C3498 ,C2677_=_C3514 ,C2677_=_C3889 ,C2677_=_C4027 ,C2677_=_C4050 ,C2677_=_C4062 ,\nC2677_=_C4087 ,C2677_=_C4088 ,C2677_=_C4089 ,C2704_=_C2715 ,C2704_=_C3167 ,C2704_=_C3487 ,\nC2704_=_C3552 ,C2704_=_C3554 ,C2704_=_C3557 ,C2704_=_C3558 ,C2704_=_C3561 ,C2704_=_C3562 ,\nC2715_=_C3061 ,C2715_=_C3179 ,C2715_=_C3745 ,C2715_=_C4020 ,C2715_=_C4057 ,C2722_=_C2728 ,\nC2722_=_C2731 ,C2722_=_C2741 ,C2722_=_C2944 ,C2722_=_C3239 ,C2722_=_C3274 ,C2722_=_C3416 ,\nC2722_=_C3468 ,C2722_=_C3469 ,C2722_=_C3471 ,C2722_=_C3472 ,C2722_=_C3473 ,C2722_=_C3474 ,\nC2722_=_C3475 ,C2728_=_C2731 ,C2728_=_C3203 ,C2728_=_C3279 ,C2728_=_C3481 ,C2728_=_C3507 ,\nC2728_=_C3665 ,C2728_=_C3799 ,C2728_=_C3820 ,C2728_=_C3821 ,C2728_=_C3822 ,C2728_=_C3823 ,\nC2731_=_C2750 ,C2731_=_C2796 ,C2731_=_C3075 ,C2731_=_C3262 ,C2731_=_C3273 ,C2731_=_C3296 ,\nC2731_=_C3347 ,C2731_=_C3592 ,C2731_=_C3695 ,C2731_=_C3705 ,C2731_=_C3917 ,C2731_=_C4053 ,\nC2741_=_C2750 ,C2741_=_C2944 ,C2741_=_C3239 ,C2741_=_C3274 ,C2741_=_C3416 ,C2741_=_C3468 ,\nC2741_=_C3469 ,C2741_=_C3471 ,C2741_=_C3472 ,C2741_=_C3473 ,C2741_=_C3474 ,C2741_=_C3475 ,\nC2750_=_C2796 ,C2750_=_C3075 ,C2750_=_C3262 ,C2750_=_C3273 ,C2750_=_C3296 ,C2750_=_C3347 ,\nC2750_=_C3592 ,C2750_=_C3695 ,C2750_=_C3705 ,C2750_=_C3917 ,C2750_=_C4053 ,C2756_=_C2765 ,\nC2756_=_C3254 ,C2756_=_C3329 ,C2756_=_C3577 ,C2756_=_C3579 ,C2756_=_C3580 ,C2756_=_C3581 ,\nC2765_=_C3286 ,C2765_=_C3512 ,C2765_=_C3526 ,C2765_=_C3743 ,C2765_=_C3922 ,C2765_=_C4058 ,\nC2765_=_C4069 ,C2768_=_C2777 ,C2768_=_C2778 ,C2768_=_C3118 ,C2768_=_C3119 ,C2768_=_C3120 ,\nC2768_=_C3122 ,C2768_=_C3123 ,C2768_=_C3127 ,C2768_=_C3128 ,C2768_=_C3129 ,C2777_=_C2778 ,\nC2777_=_C2905 ,C2777_=_C3056 ,C2777_=_C3110 ,C2777_=_C3585 ,C2777_=_C3636 ,C2777_=_C3775 ,\nC2777_=_C3976 ,C2777_=_C3978 ,C2777_=_C3979 ,C2778_=_C3057 ,C2778_=_C3205 ,C2778_=_C3230 ,\nC2778_=_C3245 ,C2778_=_C3290 ,C2778_=_C3453 ,C2778_=_C3586 ,C2778_=_C3698</w:t>
      </w:r>
    </w:p>
    <w:p>
      <w:pPr>
        <w:pStyle w:val="PreformattedText"/>
        <w:bidi w:val="0"/>
        <w:spacing w:before="0" w:after="0"/>
        <w:jc w:val="left"/>
        <w:rPr/>
      </w:pPr>
      <w:r>
        <w:rPr/>
        <w:t xml:space="preserve"> </w:t>
      </w:r>
      <w:r>
        <w:rPr/>
        <w:t>,C2778_=_C3720 ,\nC2778_=_C3776 ,C2778_=_C3980 ,C2778_=_C3981 ,C2778_=_C3982 ,C2778_=_C3983 ,C2784_=_C2786 ,\nC2784_=_C2787 ,C2784_=_C2790 ,C2784_=_C2796 ,C2784_=_C2797 ,C2784_=_C3064 ,C2784_=_C3102 ,\nC2784_=_C3348 ,C2784_=_C3352 ,C2784_=_C3354 ,C2784_=_C3355 ,C2784_=_C3356 ,C2784_=_C3357 ,\nC2784_=_C3358 ,C2784_=_C3359 ,C2786_=_C2787 ,C2786_=_C2790 ,C2786_=_C2796 ,C2786_=_C2797 ,\nC2786_=_C3065 ,C2786_=_C3264 ,C2786_=_C3522 ,C2786_=_C3541 ,C2786_=_C3543 ,C2786_=_C3544 ,\nC2786_=_C3545 ,C2787_=_C2790 ,C2787_=_C2796 ,C2787_=_C2797 ,C2787_=_C2962 ,C2787_=_C3066 ,\nC2787_=_C3133 ,C2787_=_C3186 ,C2787_=_C3450 ,C2787_=_C3596 ,C2787_=_C3662 ,C2787_=_C3680 ,\nC2787_=_C3681 ,C2787_=_C3682 ,C2787_=_C3683 ,C2787_=_C3685 ,C2787_=_C3686 ,C2787_=_C3687 ,\nC2790_=_C2796 ,C2790_=_C2797 ,C2790_=_C3055 ,C2790_=_C3068 ,C2790_=_C3491 ,C2790_=_C3891 ,\nC2790_=_C3894 ,C2790_=_C3895 ,C2796_=_C2797 ,C2796_=_C3075 ,C2796_=_C3262 ,C2796_=_C3273 ,\nC2796_=_C3296 ,C2796_=_C3347 ,C2796_=_C3592 ,C2796_=_C3695 ,C2796_=_C3705 ,C2796_=_C3917 ,\nC2796_=_C4053 ,C2797_=_C3076 ,C2797_=_C3143 ,C2797_=_C3297 ,C2797_=_C3706 ,C2797_=_C3918 ,\nC2797_=_C4054 ,C2797_=_C4086 ,C2820_=_C2824 ,C2820_=_C3489 ,C2820_=_C3523 ,C2820_=_C3606 ,\nC2820_=_C3607 ,C2820_=_C3613 ,C2820_=_C3614 ,C2820_=_C3615 ,C2824_=_C3525 ,C2824_=_C3786 ,\nC2824_=_C3851 ,C2824_=_C3873 ,C2824_=_C3961 ,C2824_=_C4030 ,C2824_=_C4031 ,C2844_=_C2848 ,\nC2844_=_C2852 ,C2844_=_C2854 ,C2844_=_C2855 ,C2844_=_C2856 ,C2844_=_C2857 ,C2844_=_C2858 ,\nC2844_=_C2859 ,C2844_=_C3102 ,C2844_=_C3103 ,C2844_=_C3110 ,C2844_=_C3112 ,C2848_=_C2852 ,\nC2848_=_C2854 ,C2848_=_C2855 ,C2848_=_C2856 ,C2848_=_C2857 ,C2848_=_C2858 ,C2848_=_C2859 ,\nC2848_=_C3080 ,C2852_=_C2854 ,C2852_=_C2855 ,C2852_=_C2856 ,C2852_=_C2857 ,C2852_=_C2858 ,\nC2852_=_C2859 ,C2852_=_C3469 ,C2852_=_C3554 ,C2852_=_C3577 ,C2852_=_C3656 ,C2852_=_C3727 ,\nC2852_=_C3759 ,C2852_=_C3798 ,C2852_=_C3799 ,C2854_=_C2855 ,C2854_=_C2856 ,C2854_=_C2857 ,\nC2854_=_C2858 ,C2854_=_C2859 ,C2854_=_C3041 ,C2854_=_C3352 ,C2854_=_C3579 ,C2855_=_C2856 ,\nC2855_=_C2857 ,C2855_=_C2858 ,C2855_=_C2859 ,C2855_=_C3354 ,C2855_=_C3544 ,C2855_=_C3685 ,\nC2855_=_C3891 ,C2855_=_C3917 ,C2855_=_C3918 ,C2856_=_C2857 ,C2856_=_C2858 ,C2856_=_C2859 ,\nC2856_=_C3082 ,C2857_=_C2858 ,C2857_=_C2859 ,C2857_=_C3355 ,C2858_=_C2859 ,C2858_=_C2936 ,\nC2858_=_C3083 ,C2858_=_C3356 ,C2858_=_C3462 ,C2858_=_C3982 ,C2859_=_C3359 ,C2881_=_C2883 ,\nC2881_=_C2943 ,C2881_=_C3363 ,C2881_=_C3364 ,C2881_=_C3366 ,C2881_=_C3369 ,C2881_=_C3370 ,\nC2881_=_C3371 ,C2881_=_C3373 ,C2883_=_C2948 ,C2883_=_C3617 ,C2883_=_C3632 ,C2883_=_C3708 ,\nC2883_=_C3759 ,C2883_=_C3761 ,C2883_=_C3762 ,C2899_=_C2900 ,C2899_=_C2905 ,C2899_=_C2906 ,\nC2899_=_C2915 ,C2899_=_C3052 ,C2899_=_C3374 ,C2899_=_C3375 ,C2899_=_C3376 ,C2899_=_C3377 ,\nC2899_=_C3379 ,C2899_=_C3380 ,C2899_=_C3382 ,C2899_=_C3383 ,C2899_=_C3384 ,C2899_=_C3385 ,\nC2900_=_C2905 ,C2900_=_C2906 ,C2900_=_C3169 ,C2900_=_C3277 ,C2900_=_C3633 ,C2900_=_C3709 ,\nC2900_=_C3763 ,C2900_=_C3764 ,C2900_=_C3765 ,C2900_=_C3766 ,C2905_=_C2906 ,C2905_=_C3056 ,\nC2905_=_C3110 ,C2905_=_C3585 ,C2905_=_C3636 ,C2905_=_C3775 ,C2905_=_C3976 ,C2905_=_C3978 ,\nC2905_=_C3979 ,C2906_=_C2991 ,C2906_=_C3059 ,C2906_=_C3112 ,C2906_=_C3442 ,C2906_=_C3637 ,\nC2906_=_C4022 ,C2906_=_C4023 ,C2915_=_C3052 ,C2915_=_C3374 ,C2915_=_C3375 ,C2915_=_C3376 ,\nC2915_=_C3377 ,C2915_=_C3379 ,C2915_=_C3380 ,C2915_=_C3382 ,C2915_=_C3383 ,C2915_=_C3384 ,\nC2915_=_C3385 ,C2931_=_C2933 ,C2931_=_C2936 ,C2931_=_C2937 ,C2931_=_C2938 ,C2931_=_C2939 ,\nC2931_=_C3348 ,C2931_=_C3404 ,C2931_=_C3412 ,C2933_=_C2936 ,C2933_=_C2937 ,C2933_=_C2938 ,\nC2933_=_C2939 ,C2933_=_C3037 ,C2933_=_C3119 ,C2933_=_C3564 ,C2933_=_C3568 ,C2936_=_C2937 ,\nC2936_=_C2938 ,C2936_=_C2939 ,C2936_=_C3083 ,C2936_=_C3356 ,C2936_=_C3462 ,C2936_=_C3982 ,\nC2937_=_C2938 ,C2937_=_C2939 ,C2937_=_C3357 ,C2937_=_C3463 ,C2938_=_C2939 ,C2938_=_C3358 ,\nC2938_=_C3464 ,C2939_=_C3044 ,C2939_=_C3129 ,C2939_=_C3650 ,C2939_=_C3766 ,C2939_=_C3950 ,\nC2943_=_C2944 ,C2943_=_C2948 ,C2943_=_C3363 ,C2943_=_C3364 ,C2943_=_C3366 ,C2943_=_C3369 ,\nC2943_=_C3370 ,C2943_=_C3371 ,C2943_=_C3373 ,C2944_=_C2948 ,C2944_=_C3239 ,C2944_=_C3274 ,\nC2944_=_C3416 ,C2944_=_C3468 ,C2944_=_C3469 ,C2944_=_C3471 ,C2944_=_C3472 ,C2944_=_C3473 ,\nC2944_=_C3474 ,C2944_=_C3475 ,C2948_=_C3617 ,C2948_=_C3632 ,C2948_=_C3708 ,C2948_=_C3759 ,\nC2948_=_C3761 ,C2948_=_C3762 ,C2961_=_C2962 ,C2961_=_C3020 ,C2961_=_C3392 ,C2961_=_C3490 ,\nC2961_=_C3564 ,C2961_=_C3643 ,C2961_=_C3644 ,C2961_=_C3645 ,C2961_=_C3646 ,C2961_=_C3648 ,\nC2961_=_C3649 ,C2961_=_C3650 ,C2961_=_C3651 ,C2961_=_C3652 ,C2962_=_C3066 ,C2962_=_C3133 ,\nC2962_=_C3186 ,C2962_=_C3450 ,C2962_=_C3596 ,C2962_=_C3662 ,C2962_=_C3680 ,C2962_=_C3681 ,\nC2962_=_C3682 ,C2962_=_C3683 ,C2962_=_C3685 ,C2962_=_C3686 ,C2962_=_C3687 ,C2991_=_C2995 ,\nC2991_=_C3059 ,C2991_=_C3112 ,C2991_=_C3442 ,C2991_=_C3637 ,C2991_=_C4022 ,C2991_=_C4023 ,\nC2995_=_C3209 ,C2995_=_C3412 ,C2995_=_C3486 ,C2995_=_C3498 ,C2995_=_C3514 ,C2995_=_C3889 ,\nC2995_=_C4027 ,C2995_=_C4050 ,C2995_=_C4062 ,C2995_=_C4087 ,C2995_=_C4088 ,C2995_=_C4089 ,\nC3005_=_C3506 ,C3005_=_C3710 ,C3005_=_C3717 ,C3005_=_C3798 ,C3005_=_C3808 ,C3005_=_C3809 ,\nC3005_=_C3810 ,C3005_=_C3811 ,C3005_=_C3813 ,C3020_=_C3392 ,C3020_=_C3490 ,C3020_=_C3564 ,\nC3020_=_C3643 ,C3020_=_C3644 ,C3020_=_C3645 ,C3020_=_C3646 ,C3020_=_C3648 ,C3020_=_C3649 ,\nC3020_=_C3650 ,C3020_=_C3651 ,C3020_=_C3652 ,C3035_=_C3037 ,C3035_=_C3041 ,C3035_=_C3044 ,\nC3035_=_C3046 ,C3035_=_C3047 ,C3035_=_C3048 ,C3035_=_C3487 ,C3035_=_C3489 ,C3035_=_C3490 ,\nC3035_=_C3491 ,C3035_=_C3498 ,C3037_=_C3041 ,C3037_=_C3044 ,C3037_=_C3046 ,C3037_=_C3047 ,\nC3037_=_C3048 ,C3037_=_C3119 ,C3037_=_C3564 ,C3037_=_C3568 ,C3041_=_C3044 ,C3041_=_C3046 ,\nC3041_=_C3047 ,C3041_=_C3048 ,C3041_=_C3352 ,C3041_=_C3579 ,C3044_=_C3046 ,C3044_=_C3047 ,\nC3044_=_C3048 ,C3044_=_C3129 ,C3044_=_C3650 ,C3044_=_C3766 ,C3044_=_C3950 ,C3046_=_C3047 ,\nC3046_=_C3048 ,C3046_=_C3581 ,C3046_=_C3613 ,C3046_=_C4031 ,C3047_=_C3048 ,C3047_=_C3561 ,\nC3047_=_C3614 ,C3047_=_C3652 ,C3047_=_C3894 ,C3047_=_C4088 ,C3048_=_C3562 ,C3048_=_C3615 ,\nC3048_=_C3895 ,C3048_=_C4089 ,C3052_=_C3055 ,C3052_=_C3056 ,C3052_=_C3057 ,C3052_=_C3059 ,\nC3052_=_C3061 ,C3052_=_C3374 ,C3052_=_C3375 ,C3052_=_C3376 ,C3052_=_C3377 ,C3052_=_C3379 ,\nC3052_=_C3380 ,C3052_=_C3382 ,C3052_=_C3383 ,C3052_=_C3384 ,C3052_=_C3385 ,C3055_=_C3056 ,\nC3055_=_C3057 ,C3055_=_C3059 ,C3055_=_C3061 ,C3055_=_C3068 ,C3055_=_C3491 ,C3055_=_C3891 ,\nC3055_=_C3894 ,C3055_=_C3895 ,C3056_=_C3057 ,C3056_=_C3059 ,C3056_=_C3061 ,C3056_=_C3110 ,\nC3056_=_C3585 ,C3056_=_C3636 ,C3056_=_C3775 ,C3056_=_C3976 ,C3056_=_C3978 ,C3056_=_C3979 ,\nC3057_=_C3059 ,C3057_=_C3061 ,C3057_=_C3205 ,C3057_=_C3230 ,C3057_=_C3245 ,C3057_=_C3290 ,\nC3057_=_C3453 ,C3057_=_C3586 ,C3057_=_C3698 ,C3057_=_C3720 ,C3057_=_C3776 ,C3057_=_C3980 ,\nC3057_=_C3981 ,C3057_=_C3982 ,C3057_=_C3983 ,C3059_=_C3061 ,C3059_=_C3112 ,C3059_=_C3442 ,\nC3059_=_C3637 ,C3059_=_C4022 ,C3059_=_C4023 ,C3061_=_C3179 ,C3061_=_C3745 ,C3061_=_C4020 ,\nC3061_=_C4057 ,C3064_=_C3065 ,C3064_=_C3066 ,C3064_=_C3068 ,C3064_=_C3075 ,C3064_=_C3076 ,\nC3064_=_C3102 ,C3064_=_C3348 ,C3064_=_C3352 ,C3064_=_C3354 ,C3064_=_C3355 ,C3064_=_C3356 ,\nC3064_=_C3357 ,C3064_=_C3358 ,C3064_=_C3359 ,C3065_=_C3066 ,C3065_=_C3068 ,C3065_=_C3075 ,\nC3065_=_C3076 ,C3065_=_C3264 ,C3065_=_C3522 ,C3065_=_C3541 ,C3065_=_C3543 ,C3065_=_C3544 ,\nC3065_=_C3545 ,C3066_=_C3068 ,C3066_=_C3075 ,C3066_=_C3076 ,C3066_=_C3133 ,C3066_=_C3186 ,\nC3066_=_C3450 ,C3066_=_C3596 ,C3066_=_C3662 ,C3066_=_C3680 ,C3066_=_C3681 ,C3066_=_C3682 ,\nC3066_=_C3683 ,C3066_=_C3685 ,C3066_=_C3686 ,C3066_=_C3687 ,C3068_=_C3075 ,C3068_=_C3076 ,\nC3068_=_C3491 ,C3068_=_C3891 ,C3068_=_C3894 ,C3068_=_C3895 ,C3075_=_C3076 ,C3075_=_C3262 ,\nC3075_=_C3273 ,C3075_=_C3296 ,C3075_=_C3347 ,C3075_=_C3592 ,C3075_=_C3695 ,C3075_=_C3705 ,\nC3075_=_C3917 ,C3075_=_C4053 ,C3076_=_C3143 ,C3076_=_C3297 ,C3076_=_C3706 ,C3076_=_C3918 ,\nC3076_=_C4054 ,C3076_=_C4086 ,C3077_=_C3080 ,C3077_=_C3081 ,C3077_=_C3082 ,C3077_=_C3083 ,\nC3077_=_C3084 ,C3077_=_C3415 ,C3077_=_C3416 ,C3080_=_C3081 ,C3080_=_C3082 ,C3080_=_C3083 ,\nC3080_=_C3084 ,C3081_=_C3082 ,C3081_=_C3083 ,C3081_=_C3084 ,C3081_=_C3369 ,C3081_=_C3655 ,\nC3081_=_C3786 ,C3082_=_C3083 ,C3082_=_C3084 ,C3083_=_C3084 ,C3083_=_C3356 ,C3083_=_C3462 ,\nC3083_=_C3982 ,C3084_=_C3466 ,C3084_=_C3474 ,C3102_=_C3103 ,C3102_=_C3110 ,C3102_=_C3112 ,\nC3102_=_C3348 ,C3102_=_C3352 ,C3102_=_C3354 ,C3102_=_C3355 ,C3102_=_C3356 ,C3102_=_C3357 ,\nC3102_=_C3358 ,C3102_=_C3359 ,C3103_=_C3110 ,C3103_=_C3112 ,C3103_=_C3404 ,C3103_=_C3415 ,\nC3103_=_C3459 ,C3103_=_C3462 ,C3103_=_C3463 ,C3103_=_C3464 ,C3103_=_C3465 ,C3103_=_C3466 ,\nC3103_=_C3467 ,C3110_=_C3112 ,C3110_=_C3585 ,C3110_=_C3636 ,C3110_=_C3775 ,C3110_=_C3976 ,\nC3110_=_C3978 ,C3110_=_C3979 ,C3112_=_C3442 ,C3112_=_C3637 ,C3112_=_C4022 ,C3112_=_C4023 ,\nC3118_=_C3119 ,C3118_=_C3120 ,C3118_=_C3122 ,C3118_=_C3123 ,C3118_=_C3127 ,C3118_=_C3128 ,\nC3118_=_C3129 ,C3118_=_C3290 ,C3118_=_C3296 ,C3118_=_C3297 ,C3119_=_C3120 ,C3119_=_C3122 ,\nC3119_=_C3123 ,C3119_=_C3127 ,C3119_=_C3128 ,C3119_=_C3129 ,C3119_=_C3564 ,C3119_=_C3568 ,\nC3120_=_C3122 ,C3120_=_C3123 ,C3120_=_C3127 ,C3120_=_C3128 ,C3120_=_C3129 ,C3120_=_C3585 ,\nC3120_=_C3586 ,C3120_=_C3592 ,C3122_=_C3123 ,C3122_=_C3127 ,C3122_=_C3128 ,C3122_=_C3129 ,\nC3122_=_C3698 ,C3122_=_C3705 ,C3122_=_C3706 ,C3123_=_C3127 ,C3123_=_C3128 ,C3123_=_C3129 ,\nC3123_=_C3775 ,C3123_=_C3776 ,C3127_=_C3128 ,C3127_=_C3129 ,C3127_=_C3811 ,C3127_=_C3976 ,\nC3127_=_C3981 ,C3128_=_C3129 ,C3128_=_C3735 ,C3128_=_C3823 ,C3128_=_C3983 ,C3128_=_C4050 ,\nC3128_=_C4053 ,C3128_=_C4054 ,C3129_=_C3650 ,C3129_=_C3766 ,C3129_=_C3950 ,C3133_=_C3137 ,\nC3133_=_C3143 ,C3133_=_C3186 ,C3133_=_C3450 ,C3133_=_C3596 ,C3133_=_C3662 ,C3133_=_C3680 ,\nC3133_=_C3681 ,C3133_=_C3682 ,C3133_=_C3683 ,C3133_=_C3685 ,C3133_=_C3686 ,C3133_=_C3687 ,\nC3137_=_C3143 ,C3137_=_C3568 ,C3137_=_C3871</w:t>
      </w:r>
    </w:p>
    <w:p>
      <w:pPr>
        <w:pStyle w:val="PreformattedText"/>
        <w:bidi w:val="0"/>
        <w:spacing w:before="0" w:after="0"/>
        <w:jc w:val="left"/>
        <w:rPr/>
      </w:pPr>
      <w:r>
        <w:rPr/>
        <w:t xml:space="preserve"> </w:t>
      </w:r>
      <w:r>
        <w:rPr/>
        <w:t>,C3137_=_C3948 ,C3137_=_C3950 ,C3137_=_C3951 ,\nC3137_=_C3952 ,C3143_=_C3297 ,C3143_=_C3706 ,C3143_=_C3918 ,C3143_=_C4054 ,C3143_=_C4086 ,\nC3167_=_C3169 ,C3167_=_C3179 ,C3167_=_C3487 ,C3167_=_C3552 ,C3167_=_C3554 ,C3167_=_C3557 ,\nC3167_=_C3558 ,C3167_=_C3561 ,C3167_=_C3562 ,C3169_=_C3179 ,C3169_=_C3277 ,C3169_=_C3633 ,\nC3169_=_C3709 ,C3169_=_C3763 ,C3169_=_C3764 ,C3169_=_C3765 ,C3169_=_C3766 ,C3179_=_C3745 ,\nC3179_=_C4020 ,C3179_=_C4057 ,C3186_=_C3450 ,C3186_=_C3596 ,C3186_=_C3662 ,C3186_=_C3680 ,\nC3186_=_C3681 ,C3186_=_C3682 ,C3186_=_C3683 ,C3186_=_C3685 ,C3186_=_C3686 ,C3186_=_C3687 ,\nC3202_=_C3203 ,C3202_=_C3205 ,C3202_=_C3209 ,C3202_=_C3480 ,C3202_=_C3505 ,C3202_=_C3727 ,\nC3202_=_C3730 ,C3202_=_C3731 ,C3202_=_C3733 ,C3202_=_C3735 ,C3202_=_C3737 ,C3203_=_C3205 ,\nC3203_=_C3209 ,C3203_=_C3279 ,C3203_=_C3481 ,C3203_=_C3507 ,C3203_=_C3665 ,C3203_=_C3799 ,\nC3203_=_C3820 ,C3203_=_C3821 ,C3203_=_C3822 ,C3203_=_C3823 ,C3205_=_C3209 ,C3205_=_C3230 ,\nC3205_=_C3245 ,C3205_=_C3290 ,C3205_=_C3453 ,C3205_=_C3586 ,C3205_=_C3698 ,C3205_=_C3720 ,\nC3205_=_C3776 ,C3205_=_C3980 ,C3205_=_C3981 ,C3205_=_C3982 ,C3205_=_C3983 ,C3209_=_C3412 ,\nC3209_=_C3486 ,C3209_=_C3498 ,C3209_=_C3514 ,C3209_=_C3889 ,C3209_=_C4027 ,C3209_=_C4050 ,\nC3209_=_C4062 ,C3209_=_C4087 ,C3209_=_C4088 ,C3209_=_C4089 ,C3230_=_C3245 ,C3230_=_C3290 ,\nC3230_=_C3453 ,C3230_=_C3586 ,C3230_=_C3698 ,C3230_=_C3720 ,C3230_=_C3776 ,C3230_=_C3980 ,\nC3230_=_C3981 ,C3230_=_C3982 ,C3230_=_C3983 ,C3239_=_C3245 ,C3239_=_C3274 ,C3239_=_C3416 ,\nC3239_=_C3468 ,C3239_=_C3469 ,C3239_=_C3471 ,C3239_=_C3472 ,C3239_=_C3473 ,C3239_=_C3474 ,\nC3239_=_C3475 ,C3245_=_C3290 ,C3245_=_C3453 ,C3245_=_C3586 ,C3245_=_C3698 ,C3245_=_C3720 ,\nC3245_=_C3776 ,C3245_=_C3980 ,C3245_=_C3981 ,C3245_=_C3982 ,C3245_=_C3983 ,C3254_=_C3262 ,\nC3254_=_C3329 ,C3254_=_C3577 ,C3254_=_C3579 ,C3254_=_C3580 ,C3254_=_C3581 ,C3262_=_C3273 ,\nC3262_=_C3296 ,C3262_=_C3347 ,C3262_=_C3592 ,C3262_=_C3695 ,C3262_=_C3705 ,C3262_=_C3917 ,\nC3262_=_C4053 ,C3264_=_C3266 ,C3264_=_C3273 ,C3264_=_C3522 ,C3264_=_C3541 ,C3264_=_C3543 ,\nC3264_=_C3544 ,C3264_=_C3545 ,C3266_=_C3273 ,C3266_=_C3655 ,C3266_=_C3656 ,C3266_=_C3658 ,\nC3266_=_C3659 ,C3266_=_C3661 ,C3273_=_C3296 ,C3273_=_C3347 ,C3273_=_C3592 ,C3273_=_C3695 ,\nC3273_=_C3705 ,C3273_=_C3917 ,C3273_=_C4053 ,C3274_=_C3277 ,C3274_=_C3279 ,C3274_=_C3286 ,\nC3274_=_C3416 ,C3274_=_C3468 ,C3274_=_C3469 ,C3274_=_C3471 ,C3274_=_C3472 ,C3274_=_C3473 ,\nC3274_=_C3474 ,C3274_=_C3475 ,C3277_=_C3279 ,C3277_=_C3286 ,C3277_=_C3633 ,C3277_=_C3709 ,\nC3277_=_C3763 ,C3277_=_C3764 ,C3277_=_C3765 ,C3277_=_C3766 ,C3279_=_C3286 ,C3279_=_C3481 ,\nC3279_=_C3507 ,C3279_=_C3665 ,C3279_=_C3799 ,C3279_=_C3820 ,C3279_=_C3821 ,C3279_=_C3822 ,\nC3279_=_C3823 ,C3286_=_C3512 ,C3286_=_C3526 ,C3286_=_C3743 ,C3286_=_C3922 ,C3286_=_C4058 ,\nC3286_=_C4069 ,C3290_=_C3296 ,C3290_=_C3297 ,C3290_=_C3453 ,C3290_=_C3586 ,C3290_=_C3698 ,\nC3290_=_C3720 ,C3290_=_C3776 ,C3290_=_C3980 ,C3290_=_C3981 ,C3290_=_C3982 ,C3290_=_C3983 ,\nC3296_=_C3297 ,C3296_=_C3347 ,C3296_=_C3592 ,C3296_=_C3695 ,C3296_=_C3705 ,C3296_=_C3917 ,\nC3296_=_C4053 ,C3297_=_C3706 ,C3297_=_C3918 ,C3297_=_C4054 ,C3297_=_C4086 ,C3329_=_C3577 ,\nC3329_=_C3579 ,C3329_=_C3580 ,C3329_=_C3581 ,C3347_=_C3592 ,C3347_=_C3695 ,C3347_=_C3705 ,\nC3347_=_C3917 ,C3347_=_C4053 ,C3348_=_C3352 ,C3348_=_C3354 ,C3348_=_C3355 ,C3348_=_C3356 ,\nC3348_=_C3357 ,C3348_=_C3358 ,C3348_=_C3359 ,C3348_=_C3404 ,C3348_=_C3412 ,C3352_=_C3354 ,\nC3352_=_C3355 ,C3352_=_C3356 ,C3352_=_C3357 ,C3352_=_C3358 ,C3352_=_C3359 ,C3352_=_C3579 ,\nC3354_=_C3355 ,C3354_=_C3356 ,C3354_=_C3357 ,C3354_=_C3358 ,C3354_=_C3359 ,C3354_=_C3544 ,\nC3354_=_C3685 ,C3354_=_C3891 ,C3354_=_C3917 ,C3354_=_C3918 ,C3355_=_C3356 ,C3355_=_C3357 ,\nC3355_=_C3358 ,C3355_=_C3359 ,C3356_=_C3357 ,C3356_=_C3358 ,C3356_=_C3359 ,C3356_=_C3462 ,\nC3356_=_C3982 ,C3357_=_C3358 ,C3357_=_C3359 ,C3357_=_C3463 ,C3358_=_C3359 ,C3358_=_C3464 ,\nC3363_=_C3364 ,C3363_=_C3366 ,C3363_=_C3369 ,C3363_=_C3370 ,C3363_=_C3371 ,C3363_=_C3373 ,\nC3363_=_C3617 ,C3364_=_C3366 ,C3364_=_C3369 ,C3364_=_C3370 ,C3364_=_C3371 ,C3364_=_C3373 ,\nC3364_=_C3459 ,C3364_=_C3606 ,C3364_=_C3632 ,C3364_=_C3633 ,C3364_=_C3636 ,C3364_=_C3637 ,\nC3366_=_C3369 ,C3366_=_C3370 ,C3366_=_C3371 ,C3366_=_C3373 ,C3366_=_C3607 ,C3366_=_C3708 ,\nC3366_=_C3709 ,C3366_=_C3710 ,C3369_=_C3370 ,C3369_=_C3371 ,C3369_=_C3373 ,C3369_=_C3655 ,\nC3369_=_C3786 ,C3370_=_C3371 ,C3370_=_C3373 ,C3370_=_C3580 ,C3370_=_C3658 ,C3370_=_C3851 ,\nC3371_=_C3373 ,C3371_=_C3761 ,C3373_=_C3737 ,C3373_=_C3762 ,C3373_=_C3952 ,C3373_=_C4030 ,\nC3374_=_C3375 ,C3374_=_C3376 ,C3374_=_C3377 ,C3374_=_C3379 ,C3374_=_C3380 ,C3374_=_C3382 ,\nC3374_=_C3383 ,C3374_=_C3384 ,C3374_=_C3385 ,C3375_=_C3376 ,C3375_=_C3377 ,C3375_=_C3379 ,\nC3375_=_C3380 ,C3375_=_C3382 ,C3375_=_C3383 ,C3375_=_C3384 ,C3375_=_C3385 ,C3376_=_C3377 ,\nC3376_=_C3379 ,C3376_=_C3380 ,C3376_=_C3382 ,C3376_=_C3383 ,C3376_=_C3384 ,C3376_=_C3385 ,\nC3377_=_C3379 ,C3377_=_C3380 ,C3377_=_C3382 ,C3377_=_C3383 ,C3377_=_C3384 ,C3377_=_C3385 ,\nC3377_=_C3683 ,C3379_=_C3380 ,C3379_=_C3382 ,C3379_=_C3383 ,C3379_=_C3384 ,C3379_=_C3385 ,\nC3380_=_C3382 ,C3380_=_C3383 ,C3380_=_C3384 ,C3380_=_C3385 ,C3380_=_C3557 ,C3380_=_C3649 ,\nC3380_=_C4020 ,C3382_=_C3383 ,C3382_=_C3384 ,C3382_=_C3385 ,C3382_=_C4027 ,C3383_=_C3384 ,\nC3383_=_C3385 ,C3384_=_C3385 ,C3385_=_C4069 ,C3392_=_C3490 ,C3392_=_C3564 ,C3392_=_C3643 ,\nC3392_=_C3644 ,C3392_=_C3645 ,C3392_=_C3646 ,C3392_=_C3648 ,C3392_=_C3649 ,C3392_=_C3650 ,\nC3392_=_C3651 ,C3392_=_C3652 ,C3404_=_C3412 ,C3404_=_C3415 ,C3404_=_C3459 ,C3404_=_C3462 ,\nC3404_=_C3463 ,C3404_=_C3464 ,C3404_=_C3465 ,C3404_=_C3466 ,C3404_=_C3467 ,C3412_=_C3486 ,\nC3412_=_C3498 ,C3412_=_C3514 ,C3412_=_C3889 ,C3412_=_C4027 ,C3412_=_C4050 ,C3412_=_C4062 ,\nC3412_=_C4087 ,C3412_=_C4088 ,C3412_=_C4089 ,C3415_=_C3416 ,C3415_=_C3459 ,C3415_=_C3462 ,\nC3415_=_C3463 ,C3415_=_C3464 ,C3415_=_C3465 ,C3415_=_C3466 ,C3415_=_C3467 ,C3416_=_C3468 ,\nC3416_=_C3469 ,C3416_=_C3471 ,C3416_=_C3472 ,C3416_=_C3473 ,C3416_=_C3474 ,C3416_=_C3475 ,\nC3442_=_C3637 ,C3442_=_C4022 ,C3442_=_C4023 ,C3450_=_C3453 ,C3450_=_C3596 ,C3450_=_C3662 ,\nC3450_=_C3680 ,C3450_=_C3681 ,C3450_=_C3682 ,C3450_=_C3683 ,C3450_=_C3685 ,C3450_=_C3686 ,\nC3450_=_C3687 ,C3453_=_C3586 ,C3453_=_C3698 ,C3453_=_C3720 ,C3453_=_C3776 ,C3453_=_C3980 ,\nC3453_=_C3981 ,C3453_=_C3982 ,C3453_=_C3983 ,C3459_=_C3462 ,C3459_=_C3463 ,C3459_=_C3464 ,\nC3459_=_C3465 ,C3459_=_C3466 ,C3459_=_C3467 ,C3459_=_C3606 ,C3459_=_C3632 ,C3459_=_C3633 ,\nC3459_=_C3636 ,C3459_=_C3637 ,C3462_=_C3463 ,C3462_=_C3464 ,C3462_=_C3465 ,C3462_=_C3466 ,\nC3462_=_C3467 ,C3462_=_C3982 ,C3463_=_C3464 ,C3463_=_C3465 ,C3463_=_C3466 ,C3463_=_C3467 ,\nC3464_=_C3465 ,C3464_=_C3466 ,C3464_=_C3467 ,C3465_=_C3466 ,C3465_=_C3467 ,C3465_=_C3978 ,\nC3465_=_C4022 ,C3466_=_C3467 ,C3466_=_C3474 ,C3467_=_C3651 ,C3467_=_C3979 ,C3467_=_C4023 ,\nC3468_=_C3469 ,C3468_=_C3471 ,C3468_=_C3472 ,C3468_=_C3473 ,C3468_=_C3474 ,C3468_=_C3475 ,\nC3468_=_C3662 ,C3468_=_C3665 ,C3469_=_C3471 ,C3469_=_C3472 ,C3469_=_C3473 ,C3469_=_C3474 ,\nC3469_=_C3475 ,C3469_=_C3554 ,C3469_=_C3577 ,C3469_=_C3656 ,C3469_=_C3727 ,C3469_=_C3759 ,\nC3469_=_C3798 ,C3469_=_C3799 ,C3471_=_C3472 ,C3471_=_C3473 ,C3471_=_C3474 ,C3471_=_C3475 ,\nC3471_=_C3808 ,C3471_=_C3820 ,C3472_=_C3473 ,C3472_=_C3474 ,C3472_=_C3475 ,C3473_=_C3474 ,\nC3473_=_C3475 ,C3473_=_C3648 ,C3474_=_C3475 ,C3480_=_C3481 ,C3480_=_C3486 ,C3480_=_C3505 ,\nC3480_=_C3727 ,C3480_=_C3730 ,C3480_=_C3731 ,C3480_=_C3733 ,C3480_=_C3735 ,C3480_=_C3737 ,\nC3481_=_C3486 ,C3481_=_C3507 ,C3481_=_C3665 ,C3481_=_C3799 ,C3481_=_C3820 ,C3481_=_C3821 ,\nC3481_=_C3822 ,C3481_=_C3823 ,C3486_=_C3498 ,C3486_=_C3514 ,C3486_=_C3889 ,C3486_=_C4027 ,\nC3486_=_C4050 ,C3486_=_C4062 ,C3486_=_C4087 ,C3486_=_C4088 ,C3486_=_C4089 ,C3487_=_C3489 ,\nC3487_=_C3490 ,C3487_=_C3491 ,C3487_=_C3498 ,C3487_=_C3552 ,C3487_=_C3554 ,C3487_=_C3557 ,\nC3487_=_C3558 ,C3487_=_C3561 ,C3487_=_C3562 ,C3489_=_C3490 ,C3489_=_C3491 ,C3489_=_C3498 ,\nC3489_=_C3523 ,C3489_=_C3606 ,C3489_=_C3607 ,C3489_=_C3613 ,C3489_=_C3614 ,C3489_=_C3615 ,\nC3490_=_C3491 ,C3490_=_C3498 ,C3490_=_C3564 ,C3490_=_C3643 ,C3490_=_C3644 ,C3490_=_C3645 ,\nC3490_=_C3646 ,C3490_=_C3648 ,C3490_=_C3649 ,C3490_=_C3650 ,C3490_=_C3651 ,C3490_=_C3652 ,\nC3491_=_C3498 ,C3491_=_C3891 ,C3491_=_C3894 ,C3491_=_C3895 ,C3498_=_C3514 ,C3498_=_C3889 ,\nC3498_=_C4027 ,C3498_=_C4050 ,C3498_=_C4062 ,C3498_=_C4087 ,C3498_=_C4088 ,C3498_=_C4089 ,\nC3505_=_C3506 ,C3505_=_C3507 ,C3505_=_C3512 ,C3505_=_C3514 ,C3505_=_C3727 ,C3505_=_C3730 ,\nC3505_=_C3731 ,C3505_=_C3733 ,C3505_=_C3735 ,C3505_=_C3737 ,C3506_=_C3507 ,C3506_=_C3512 ,\nC3506_=_C3514 ,C3506_=_C3710 ,C3506_=_C3717 ,C3506_=_C3798 ,C3506_=_C3808 ,C3506_=_C3809 ,\nC3506_=_C3810 ,C3506_=_C3811 ,C3506_=_C3813 ,C3507_=_C3512 ,C3507_=_C3514 ,C3507_=_C3665 ,\nC3507_=_C3799 ,C3507_=_C3820 ,C3507_=_C3821 ,C3507_=_C3822 ,C3507_=_C3823 ,C3512_=_C3514 ,\nC3512_=_C3526 ,C3512_=_C3743 ,C3512_=_C3922 ,C3512_=_C4058 ,C3512_=_C4069 ,C3514_=_C3889 ,\nC3514_=_C4027 ,C3514_=_C4050 ,C3514_=_C4062 ,C3514_=_C4087 ,C3514_=_C4088 ,C3514_=_C4089 ,\nC3522_=_C3523 ,C3522_=_C3525 ,C3522_=_C3526 ,C3522_=_C3541 ,C3522_=_C3543 ,C3522_=_C3544 ,\nC3522_=_C3545 ,C3523_=_C3525 ,C3523_=_C3526 ,C3523_=_C3606 ,C3523_=_C3607 ,C3523_=_C3613 ,\nC3523_=_C3614 ,C3523_=_C3615 ,C3525_=_C3526 ,C3525_=_C3786 ,C3525_=_C3851 ,C3525_=_C3873 ,\nC3525_=_C3961 ,C3525_=_C4030 ,C3525_=_C4031 ,C3526_=_C3743 ,C3526_=_C3922 ,C3526_=_C4058 ,\nC3526_=_C4069 ,C3541_=_C3543 ,C3541_=_C3544 ,C3541_=_C3545 ,C3541_=_C3643 ,C3541_=_C3680 ,\nC3543_=_C3544 ,C3543_=_C3545 ,C3543_=_C3659 ,C3544_=_C3545 ,C3544_=_C3685 ,C3544_=_C3891 ,\nC3544_=_C3917 ,C3544_=_C3918 ,C3545_=_C3661 ,C3552_=_C3554 ,C3552_=_C3557 ,C3552_=_C3558 ,\nC3552_=_C3561 ,C3552_=_C3562 ,C3552_=_C3743 ,C3552_=_C3745 ,C3554_=_C3557 ,C3554_=_C3558 ,\nC3554_=_C3561 ,C3554_=_C3562 ,C3554_=_C3577 ,C3554_=_C3656 ,C3554_=_C3727 ,C3554_=_C3759 ,\nC3554_=_C3798</w:t>
      </w:r>
    </w:p>
    <w:p>
      <w:pPr>
        <w:pStyle w:val="PreformattedText"/>
        <w:bidi w:val="0"/>
        <w:spacing w:before="0" w:after="0"/>
        <w:jc w:val="left"/>
        <w:rPr/>
      </w:pPr>
      <w:r>
        <w:rPr/>
        <w:t xml:space="preserve"> </w:t>
      </w:r>
      <w:r>
        <w:rPr/>
        <w:t>,C3554_=_C3799 ,C3557_=_C3558 ,C3557_=_C3561 ,C3557_=_C3562 ,C3557_=_C3649 ,\nC3557_=_C4020 ,C3558_=_C3561 ,C3558_=_C3562 ,C3558_=_C4057 ,C3561_=_C3562 ,C3561_=_C3614 ,\nC3561_=_C3652 ,C3561_=_C3894 ,C3561_=_C4088 ,C3562_=_C3615 ,C3562_=_C3895 ,C3562_=_C4089 ,\nC3564_=_C3568 ,C3564_=_C3643 ,C3564_=_C3644 ,C3564_=_C3645 ,C3564_=_C3646 ,C3564_=_C3648 ,\nC3564_=_C3649 ,C3564_=_C3650 ,C3564_=_C3651 ,C3564_=_C3652 ,C3568_=_C3871 ,C3568_=_C3948 ,\nC3568_=_C3950 ,C3568_=_C3951 ,C3568_=_C3952 ,C3577_=_C3579 ,C3577_=_C3580 ,C3577_=_C3581 ,\nC3577_=_C3656 ,C3577_=_C3727 ,C3577_=_C3759 ,C3577_=_C3798 ,C3577_=_C3799 ,C3579_=_C3580 ,\nC3579_=_C3581 ,C3580_=_C3581 ,C3580_=_C3658 ,C3580_=_C3851 ,C3581_=_C3613 ,C3581_=_C4031 ,\nC3585_=_C3586 ,C3585_=_C3592 ,C3585_=_C3636 ,C3585_=_C3775 ,C3585_=_C3976 ,C3585_=_C3978 ,\nC3585_=_C3979 ,C3586_=_C3592 ,C3586_=_C3698 ,C3586_=_C3720 ,C3586_=_C3776 ,C3586_=_C3980 ,\nC3586_=_C3981 ,C3586_=_C3982 ,C3586_=_C3983 ,C3592_=_C3695 ,C3592_=_C3705 ,C3592_=_C3917 ,\nC3592_=_C4053 ,C3596_=_C3662 ,C3596_=_C3680 ,C3596_=_C3681 ,C3596_=_C3682 ,C3596_=_C3683 ,\nC3596_=_C3685 ,C3596_=_C3686 ,C3596_=_C3687 ,C3606_=_C3607 ,C3606_=_C3613 ,C3606_=_C3614 ,\nC3606_=_C3615 ,C3606_=_C3632 ,C3606_=_C3633 ,C3606_=_C3636 ,C3606_=_C3637 ,C3607_=_C3613 ,\nC3607_=_C3614 ,C3607_=_C3615 ,C3607_=_C3708 ,C3607_=_C3709 ,C3607_=_C3710 ,C3613_=_C3614 ,\nC3613_=_C3615 ,C3613_=_C4031 ,C3614_=_C3615 ,C3614_=_C3652 ,C3614_=_C3894 ,C3614_=_C4088 ,\nC3615_=_C3895 ,C3615_=_C4089 ,C3617_=_C3632 ,C3617_=_C3708 ,C3617_=_C3759 ,C3617_=_C3761 ,\nC3617_=_C3762 ,C3632_=_C3633 ,C3632_=_C3636 ,C3632_=_C3637 ,C3632_=_C3708 ,C3632_=_C3759 ,\nC3632_=_C3761 ,C3632_=_C3762 ,C3633_=_C3636 ,C3633_=_C3637 ,C3633_=_C3709 ,C3633_=_C3763 ,\nC3633_=_C3764 ,C3633_=_C3765 ,C3633_=_C3766 ,C3636_=_C3637 ,C3636_=_C3775 ,C3636_=_C3976 ,\nC3636_=_C3978 ,C3636_=_C3979 ,C3637_=_C4022 ,C3637_=_C4023 ,C3643_=_C3644 ,C3643_=_C3645 ,\nC3643_=_C3646 ,C3643_=_C3648 ,C3643_=_C3649 ,C3643_=_C3650 ,C3643_=_C3651 ,C3643_=_C3652 ,\nC3643_=_C3680 ,C3644_=_C3645 ,C3644_=_C3646 ,C3644_=_C3648 ,C3644_=_C3649 ,C3644_=_C3650 ,\nC3644_=_C3651 ,C3644_=_C3652 ,C3645_=_C3646 ,C3645_=_C3648 ,C3645_=_C3649 ,C3645_=_C3650 ,\nC3645_=_C3651 ,C3645_=_C3652 ,C3645_=_C3809 ,C3645_=_C3822 ,C3645_=_C3922 ,C3646_=_C3648 ,\nC3646_=_C3649 ,C3646_=_C3650 ,C3646_=_C3651 ,C3646_=_C3652 ,C3648_=_C3649 ,C3648_=_C3650 ,\nC3648_=_C3651 ,C3648_=_C3652 ,C3649_=_C3650 ,C3649_=_C3651 ,C3649_=_C3652 ,C3649_=_C4020 ,\nC3650_=_C3651 ,C3650_=_C3652 ,C3650_=_C3766 ,C3650_=_C3950 ,C3651_=_C3652 ,C3651_=_C3979 ,\nC3651_=_C4023 ,C3652_=_C3894 ,C3652_=_C4088 ,C3655_=_C3656 ,C3655_=_C3658 ,C3655_=_C3659 ,\nC3655_=_C3661 ,C3655_=_C3786 ,C3656_=_C3658 ,C3656_=_C3659 ,C3656_=_C3661 ,C3656_=_C3727 ,\nC3656_=_C3759 ,C3656_=_C3798 ,C3656_=_C3799 ,C3658_=_C3659 ,C3658_=_C3661 ,C3658_=_C3851 ,\nC3659_=_C3661 ,C3662_=_C3665 ,C3662_=_C3680 ,C3662_=_C3681 ,C3662_=_C3682 ,C3662_=_C3683 ,\nC3662_=_C3685 ,C3662_=_C3686 ,C3662_=_C3687 ,C3665_=_C3799 ,C3665_=_C3820 ,C3665_=_C3821 ,\nC3665_=_C3822 ,C3665_=_C3823 ,C3680_=_C3681 ,C3680_=_C3682 ,C3680_=_C3683 ,C3680_=_C3685 ,\nC3680_=_C3686 ,C3680_=_C3687 ,C3681_=_C3682 ,C3681_=_C3683 ,C3681_=_C3685 ,C3681_=_C3686 ,\nC3681_=_C3687 ,C3682_=_C3683 ,C3682_=_C3685 ,C3682_=_C3686 ,C3682_=_C3687 ,C3683_=_C3685 ,\nC3683_=_C3686 ,C3683_=_C3687 ,C3685_=_C3686 ,C3685_=_C3687 ,C3685_=_C3891 ,C3685_=_C3917 ,\nC3685_=_C3918 ,C3686_=_C3687 ,C3687_=_C4062 ,C3695_=_C3705 ,C3695_=_C3917 ,C3695_=_C4053 ,\nC3698_=_C3705 ,C3698_=_C3706 ,C3698_=_C3720 ,C3698_=_C3776 ,C3698_=_C3980 ,C3698_=_C3981 ,\nC3698_=_C3982 ,C3698_=_C3983 ,C3705_=_C3706 ,C3705_=_C3917 ,C3705_=_C4053 ,C3706_=_C3918 ,\nC3706_=_C4054 ,C3706_=_C4086 ,C3708_=_C3709 ,C3708_=_C3710 ,C3708_=_C3759 ,C3708_=_C3761 ,\nC3708_=_C3762 ,C3709_=_C3710 ,C3709_=_C3763 ,C3709_=_C3764 ,C3709_=_C3765 ,C3709_=_C3766 ,\nC3710_=_C3717 ,C3710_=_C3798 ,C3710_=_C3808 ,C3710_=_C3809 ,C3710_=_C3810 ,C3710_=_C3811 ,\nC3710_=_C3813 ,C3717_=_C3720 ,C3717_=_C3798 ,C3717_=_C3808 ,C3717_=_C3809 ,C3717_=_C3810 ,\nC3717_=_C3811 ,C3717_=_C3813 ,C3720_=_C3776 ,C3720_=_C3980 ,C3720_=_C3981 ,C3720_=_C3982 ,\nC3720_=_C3983 ,C3727_=_C3730 ,C3727_=_C3731 ,C3727_=_C3733 ,C3727_=_C3735 ,C3727_=_C3737 ,\nC3727_=_C3759 ,C3727_=_C3798 ,C3727_=_C3799 ,C3730_=_C3731 ,C3730_=_C3733 ,C3730_=_C3735 ,\nC3730_=_C3737 ,C3730_=_C3871 ,C3730_=_C3873 ,C3731_=_C3733 ,C3731_=_C3735 ,C3731_=_C3737 ,\nC3731_=_C3764 ,C3731_=_C3821 ,C3731_=_C3889 ,C3733_=_C3735 ,C3733_=_C3737 ,C3733_=_C3810 ,\nC3733_=_C3948 ,C3733_=_C3961 ,C3735_=_C3737 ,C3735_=_C3823 ,C3735_=_C3983 ,C3735_=_C4050 ,\nC3735_=_C4053 ,C3735_=_C4054 ,C3737_=_C3762 ,C3737_=_C3952 ,C3737_=_C4030 ,C3743_=_C3745 ,\nC3743_=_C3922 ,C3743_=_C4058 ,C3743_=_C4069 ,C3745_=_C4020 ,C3745_=_C4057 ,C3759_=_C3761 ,\nC3759_=_C3762 ,C3759_=_C3798 ,C3759_=_C3799 ,C3761_=_C3762 ,C3762_=_C3952 ,C3762_=_C4030 ,\nC3763_=_C3764 ,C3763_=_C3765 ,C3763_=_C3766 ,C3764_=_C3765 ,C3764_=_C3766 ,C3764_=_C3821 ,\nC3764_=_C3889 ,C3765_=_C3766 ,C3766_=_C3950 ,C3775_=_C3776 ,C3775_=_C3976 ,C3775_=_C3978 ,\nC3775_=_C3979 ,C3776_=_C3980 ,C3776_=_C3981 ,C3776_=_C3982 ,C3776_=_C3983 ,C3786_=_C3851 ,\nC3786_=_C3873 ,C3786_=_C3961 ,C3786_=_C4030 ,C3786_=_C4031 ,C3798_=_C3799 ,C3798_=_C3808 ,\nC3798_=_C3809 ,C3798_=_C3810 ,C3798_=_C3811 ,C3798_=_C3813 ,C3799_=_C3820 ,C3799_=_C3821 ,\nC3799_=_C3822 ,C3799_=_C3823 ,C3808_=_C3809 ,C3808_=_C3810 ,C3808_=_C3811 ,C3808_=_C3813 ,\nC3808_=_C3820 ,C3809_=_C3810 ,C3809_=_C3811 ,C3809_=_C3813 ,C3809_=_C3822 ,C3809_=_C3922 ,\nC3810_=_C3811 ,C3810_=_C3813 ,C3810_=_C3948 ,C3810_=_C3961 ,C3811_=_C3813 ,C3811_=_C3976 ,\nC3811_=_C3981 ,C3820_=_C3821 ,C3820_=_C3822 ,C3820_=_C3823 ,C3821_=_C3822 ,C3821_=_C3823 ,\nC3821_=_C3889 ,C3822_=_C3823 ,C3822_=_C3922 ,C3823_=_C3983 ,C3823_=_C4050 ,C3823_=_C4053 ,\nC3823_=_C4054 ,C3851_=_C3873 ,C3851_=_C3961 ,C3851_=_C4030 ,C3851_=_C4031 ,C3871_=_C3873 ,\nC3871_=_C3948 ,C3871_=_C3950 ,C3871_=_C3951 ,C3871_=_C3952 ,C3873_=_C3961 ,C3873_=_C4030 ,\nC3873_=_C4031 ,C3889_=_C4027 ,C3889_=_C4050 ,C3889_=_C4062 ,C3889_=_C4087 ,C3889_=_C4088 ,\nC3889_=_C4089 ,C3891_=_C3894 ,C3891_=_C3895 ,C3891_=_C3917 ,C3891_=_C3918 ,C3894_=_C3895 ,\nC3894_=_C4088 ,C3895_=_C4089 ,C3917_=_C3918 ,C3917_=_C4053 ,C3918_=_C4054 ,C3918_=_C4086 ,\nC3922_=_C4058 ,C3922_=_C4069 ,C3948_=_C3950 ,C3948_=_C3951 ,C3948_=_C3952 ,C3948_=_C3961 ,\nC3950_=_C3951 ,C3950_=_C3952 ,C3951_=_C3952 ,C3951_=_C4086 ,C3952_=_C4030 ,C3961_=_C4030 ,\nC3961_=_C4031 ,C3976_=_C3978 ,C3976_=_C3979 ,C3976_=_C3981 ,C3978_=_C3979 ,C3978_=_C4022 ,\nC3979_=_C4023 ,C3980_=_C3981 ,C3980_=_C3982 ,C3980_=_C3983 ,C3981_=_C3982 ,C3981_=_C3983 ,\nC3982_=_C3983 ,C3983_=_C4050 ,C3983_=_C4053 ,C3983_=_C4054 ,C4020_=_C4057 ,C4022_=_C4023 ,\nC4027_=_C4050 ,C4027_=_C4062 ,C4027_=_C4087 ,C4027_=_C4088 ,C4027_=_C4089 ,C4030_=_C4031 ,\nC4050_=_C4053 ,C4050_=_C4054 ,C4050_=_C4062 ,C4050_=_C4087 ,C4050_=_C4088 ,C4050_=_C4089 ,\nC4053_=_C4054 ,C4054_=_C4086 ,C4058_=_C4069 ,C4062_=_C4087 ,C4062_=_C4088 ,C4062_=_C4089 ,\nC4087_=_C4088 ,C4087_=_C4089 ,C4088_=_C4089 ,"];66[shape=box, label="id:66 level: 2\n618: C38 C39 C80 C82 C125 \nC127 C187 C204 C242 C244 C303 \nC305 C314 C316 C326 C328 C350 \nC353 C371 C384 C399 C403 C407 \nC410 C450 C458 C460 C461 C474 \nC475 C477 C494 C503 C508 C511 \nC512 C516 C517 C519 C520 C522 \nC524 C525 C526 C527 C528 C531 \nC532 C533 C534 C536 C537 C539 \nC542 C545 C547 C548 C550 C551 \nC552 C553 C554 C556 C557 C558 \nC614 C616 C721 C749 C754 C764 \nC765 C783 C784 C786 C787 C788 \nC792 C793 C794 C798 C799 C801 \nC802 C804 C805 C808 C821 C831 \nC832 C833 C834 C835 C837 C838 \nC839 C840 C841 C842 C843 C844 \nC846 C848 C849 C850 C851 C852 \nC853 C854 C857 C859 C867 C868 \nC875 C876 C880 C884 C887 C888 \nC889 C891 C892 C894 C896 C897 \nC898 C913 C919 C935 C952 C979 \nC981 C986 C987 C989 C1004 C1030 \nC1064 C1068 C1080 C1081 C1082 C1104 \nC1117 C1119 C1130 C1131 C1139 C1148 \nC1149 C1150 C1171 C1172 C1173 C1178 \nC1182 C1184 C1186 C1187 C1212 C1218 \nC1220 C1232 C1235 C1263 C1264 C1265 \nC1266 C1267 C1268 C1270 C1271 C1272 \nC1274 C1275 C1276 C1277 C1278 C1279 \nC1280 C1281 C1282 C1283 C1284 C1293 \nC1335 C1337 C1392 C1401 C1402 C1421 \nC1425 C1443 C1447 C1469 C1471 C1495 \nC1502 C1503 C1504 C1505 C1506 C1507 \nC1508 C1509 C1510 C1511 C1512 C1513 \nC1518 C1519 C1520 C1521 C1526 C1527 \nC1528 C1548 C1554 C1566 C1601 C1603 \nC1606 C1637 C1751 C1763 C1768 C1777 \nC1778 C1785 C1806 C1822 C1824 C1828 \nC1829 C1831 C1850 C1873 C1879 C1900 \nC1903 C1917 C1919 C2002 C2034 C2047 \nC2100 C2102 C2112 C2123 C2127 C2162 \nC2168 C2169 C2170 C2172 C2174 C2175 \nC2176 C2177 C2178 C2179 C2180 C2181 \nC2183 C2184 C2185 C2187 C2188 C2189 \nC2190 C2191 C2195 C2196 C2197 C2198 \nC2199 C2200 C2201 C2204 C2205 C2206 \nC2240 C2241 C2242 C2247 C2266 C2270 \nC2272 C2277 C2310 C2360 C2372 C2376 \nC2379 C2388 C2390 C2391 C2392 C2398 \nC2400 C2416 C2422 C2423 C2424 C2426 \nC2427 C2428 C2429 C2431 C2432 C2433 \nC2434 C2435 C2437 C2438 C2441 C2442 \nC2489 C2501 C2511 C2532 C2538 C2542 \nC2549 C2552 C2558 C2562 C2563 C2565 \nC2611 C2613 C2629 C2635 C2636 C2644 \nC2664 C2674 C2699 C2711 C2727 C2729 \nC2739 C2745 C2749 C2755 C2766 C2767 \nC2781 C2782 C2783 C2784 C2785 C2786 \nC2787 C2788 C2789 C2790 C2791 C2793 \nC2795 C2796 C2797 C2800 C2807 C2810 \nC2821 C2822 C2826 C2831 C2832 C2833 \nC2835 C2836 C2838 C2841 C2852 C2861 \nC2869 C2873 C2879 C2884 C2890 C2895 \nC2897 C2898 C2899 C2900 C2902 C2903 \nC2904 C2905 C2906 C2907 C2912 C2913 \nC2914 C2915 C2916 C2917 C2918 C2919 \nC2920 C2922 C2924 C2925 C2926 C2927 \nC2939 C2955 C2965 C2975 C2977 C2978 \nC2979 C2983 C2992 C2998 C3002 C3006 \nC3010 C3017 C3044 C3047 C3048 C3062 \nC3063 C3064 C3065 C3066 C3068 C3069 \nC3070 C3075 C3076 C3085 C3086 C3087 \nC3089 C3090 C3092 C3093 C3096 C3098 \nC3099 C3100 C3101 C3118 C3129 C3136 \nC3155 C3160 C3161 C3163 C3174 C3175 \nC3178 C3212 C3218 C3224 C3232 C3250 \nC3278 C3280 C3283 C3285 C3288 C3289 \nC3290 C3293 C3294</w:t>
      </w:r>
    </w:p>
    <w:p>
      <w:pPr>
        <w:pStyle w:val="PreformattedText"/>
        <w:bidi w:val="0"/>
        <w:spacing w:before="0" w:after="0"/>
        <w:jc w:val="left"/>
        <w:rPr/>
      </w:pPr>
      <w:r>
        <w:rPr/>
        <w:t xml:space="preserve"> </w:t>
      </w:r>
      <w:r>
        <w:rPr/>
        <w:t>C3295 C3296 C3297 \nC3320 C3321 C3328 C3377 C3379 C3380 \nC3382 C3384 C3407 C3424 C3425 C3426 \nC3427 C3429 C3431 C3432 C3433 C3435 \nC3439 C3440 C3443 C3469 C3471 C3475 \nC3500 C3502 C3531 C3532 C3537 C3554 \nC3557 C3561 C3562 C3571 C3573 C3577 \nC3605 C3614 C3615 C3649 C3650 C3652 \nC3656 C3664 C3666 C3679 C3683 C3694 \nC3711 C3718 C3727 C3740 C3747 C3749 \nC3751 C3759 C3765 C3766 C3788 C3790 \nC3791 C3792 C3795 C3798 C3799 C3802 \nC3803 C3804 C3805 C3808 C3814 C3819 \nC3820 C3827 C3828 C3829 C3838 C3849 \nC3850 C3853 C3854 C3855 C3856 C3858 \nC3859 C3860 C3861 C3863 C3864 C3865 \nC3867 C3877 C3881 C3884 C3888 C3894 \nC3895 C3906 C3910 C3932 C3941 C3943 \nC3944 C3945 C3947 C3950 C3967 C3970 \nC3986 C3988 C3989 C4000 C4002 C4003 \nC4004 C4005 C4006 C4007 C4011 C4014 \nC4015 C4016 C4017 C4018 C4020 C4024 \nC4025 C4026 C4027 C4028 C4029 C4038 \nC4041 C4042 C4043 C4055 C4065 C4072 \nC4077 C4078 C4085 C4088 C4089 C4090 \nC4095 \n7040: C38_=_C39( C38 C39 ) C38_=_C80( C38 C80 ) C38_=_C125( C38 C125 ) C38_=_C242( C38 C242 ) C38_=_C303( C38 C303 ) \nC38_=_C314( C38 C314 ) C38_=_C326( C38 C326 ) C38_=_C350( C38 C350 ) C38_=_C614( C38 C614 ) C38_=_C859( C38 C859 ) C38_=_C884( C38 C884 ) \nC38_=_C887( C38 C887 ) C38_=_C888( C38 C888 ) C38_=_C889( C38 C889 ) C38_=_C891( C38 C891 ) C38_=_C892( C38 C892 ) C38_=_C894( C38 C894 ) \nC38_=_C896( C38 C896 ) C38_=_C897( C38 C897 ) C38_=_C898( C38 C898 ) C39_=_C82( C39 C82 ) C39_=_C127( C39 C127 ) C39_=_C244( C39 C244 ) \nC39_=_C305( C39 C305 ) C39_=_C316( C39 C316 ) C39_=_C328( C39 C328 ) C39_=_C353( C39 C353 ) C39_=_C764( C39 C764 ) C39_=_C1149( C39 C1149 ) \nC39_=_C2379( C39 C2379 ) C39_=_C2501( C39 C2501 ) C39_=_C2912( C39 C2912 ) C39_=_C2913( C39 C2913 ) C39_=_C2914( C39 C2914 ) C39_=_C2915( C39 C2915 ) \nC39_=_C2916( C39 C2916 ) C39_=_C2917( C39 C2917 ) C39_=_C2918( C39 C2918 ) C39_=_C2919( C39 C2919 ) C39_=_C2920( C39 C2920 ) C39_=_C2922( C39 C2922 ) \nC39_=_C2924( C39 C2924 ) C39_=_C2925( C39 C2925 ) C39_=_C2926( C39 C2926 ) C39_=_C2927( C39 C2927 ) C80_=_C82( C80 C82 ) C80_=_C125( C80 C125 ) \nC80_=_C242( C80 C242 ) C80_=_C303( C80 C303 ) C80_=_C314( C80 C314 ) C80_=_C326( C80 C326 ) C80_=_C350( C80 C350 ) C80_=_C614( C80 C614 ) \nC80_=_C859( C80 C859 ) C80_=_C884( C80 C884 ) C80_=_C887( C80 C887 ) C80_=_C888( C80 C888 ) C80_=_C889( C80 C889 ) C80_=_C891( C80 C891 ) \nC80_=_C892( C80 C892 ) C80_=_C894( C80 C894 ) C80_=_C896( C80 C896 ) C80_=_C897( C80 C897 ) C80_=_C898( C80 C898 ) C82_=_C127( C82 C127 ) \nC82_=_C244( C82 C244 ) C82_=_C305( C82 C305 ) C82_=_C316( C82 C316 ) C82_=_C328( C82 C328 ) C82_=_C353( C82 C353 ) C82_=_C764( C82 C764 ) \nC82_=_C1149( C82 C1149 ) C82_=_C2379( C82 C2379 ) C82_=_C2501( C82 C2501 ) C82_=_C2912( C82 C2912 ) C82_=_C2913( C82 C2913 ) C82_=_C2914( C82 C2914 ) \nC82_=_C2915( C82 C2915 ) C82_=_C2916( C82 C2916 ) C82_=_C2917( C82 C2917 ) C82_=_C2918( C82 C2918 ) C82_=_C2919( C82 C2919 ) C82_=_C2920( C82 C2920 ) \nC82_=_C2922( C82 C2922 ) C82_=_C2924( C82 C2924 ) C82_=_C2925( C82 C2925 ) C82_=_C2926( C82 C2926 ) C82_=_C2927( C82 C2927 ) C125_=_C127( C125 C127 ) \nC125_=_C242( C125 C242 ) C125_=_C303( C125 C303 ) C125_=_C314( C125 C314 ) C125_=_C326( C125 C326 ) C125_=_C350( C125 C350 ) C125_=_C614( C125 C614 ) \nC125_=_C859( C125 C859 ) C125_=_C884( C125 C884 ) C125_=_C887( C125 C887 ) C125_=_C888( C125 C888 ) C125_=_C889( C125 C889 ) C125_=_C891( C125 C891 ) \nC125_=_C892( C125 C892 ) C125_=_C894( C125 C894 ) C125_=_C896( C125 C896 ) C125_=_C897( C125 C897 ) C125_=_C898( C125 C898 ) C127_=_C244( C127 C244 ) \nC127_=_C305( C127 C305 ) C127_=_C316( C127 C316 ) C127_=_C328( C127 C328 ) C127_=_C353( C127 C353 ) C127_=_C764( C127 C764 ) C127_=_C1149( C127 C1149 ) \nC127_=_C2379( C127 C2379 ) C127_=_C2501( C127 C2501 ) C127_=_C2912( C127 C2912 ) C127_=_C2913( C127 C2913 ) C127_=_C2914( C127 C2914 ) C127_=_C2915( C127 C2915 ) \nC127_=_C2916( C127 C2916 ) C127_=_C2917( C127 C2917 ) C127_=_C2918( C127 C2918 ) C127_=_C2919( C127 C2919 ) C127_=_C2920( C127 C2920 ) C127_=_C2922( C127 C2922 ) \nC127_=_C2924( C127 C2924 ) C127_=_C2925( C127 C2925 ) C127_=_C2926( C127 C2926 ) C127_=_C2927( C127 C2927 ) C187_=_C204( C187 C204 ) C187_=_C1119( C187 C1119 ) \nC187_=_C1502( C187 C1502 ) C187_=_C1503( C187 C1503 ) C187_=_C1504( C187 C1504 ) C187_=_C1505( C187 C1505 ) C187_=_C1506( C187 C1506 ) C187_=_C1507( C187 C1507 ) \nC187_=_C1508( C187 C1508 ) C187_=_C1509( C187 C1509 ) C187_=_C1510( C187 C1510 ) C187_=_C1511( C187 C1511 ) C187_=_C1512( C187 C1512 ) C187_=_C1513( C187 C1513 ) \nC187_=_C1518( C187 C1518 ) C187_=_C1519( C187 C1519 ) C187_=_C1520( C187 C1520 ) C187_=_C1521( C187 C1521 ) C204_=_C1119( C204 C1119 ) C204_=_C1502( C204 C1502 ) \nC204_=_C1503( C204 C1503 ) C204_=_C1504( C204 C1504 ) C204_=_C1505( C204 C1505 ) C204_=_C1506( C204 C1506 ) C204_=_C1507( C204 C1507 ) C204_=_C1508( C204 C1508 ) \nC204_=_C1509( C204 C1509 ) C204_=_C1510( C204 C1510 ) C204_=_C1511( C204 C1511 ) C204_=_C1512( C204 C1512 ) C204_=_C1513( C204 C1513 ) C204_=_C1518( C204 C1518 ) \nC204_=_C1519( C204 C1519 ) C204_=_C1520( C204 C1520 ) C204_=_C1521( C204 C1521 ) C242_=_C244( C242 C244 ) C242_=_C303( C242 C303 ) C242_=_C314( C242 C314 ) \nC242_=_C326( C242 C326 ) C242_=_C350( C242 C350 ) C242_=_C614( C242 C614 ) C242_=_C859( C242 C859 ) C242_=_C884( C242 C884 ) C242_=_C887( C242 C887 ) \nC242_=_C888( C242 C888 ) C242_=_C889( C242 C889 ) C242_=_C891( C242 C891 ) C242_=_C892( C242 C892 ) C242_=_C894( C242 C894 ) C242_=_C896( C242 C896 ) \nC242_=_C897( C242 C897 ) C242_=_C898( C242 C898 ) C244_=_C305( C244 C305 ) C244_=_C316( C244 C316 ) C244_=_C328( C244 C328 ) C244_=_C353( C244 C353 ) \nC244_=_C764( C244 C764 ) C244_=_C1149( C244 C1149 ) C244_=_C2379( C244 C2379 ) C244_=_C2501( C244 C2501 ) C244_=_C2912( C244 C2912 ) C244_=_C2913( C244 C2913 ) \nC244_=_C2914( C244 C2914 ) C244_=_C2915( C244 C2915 ) C244_=_C2916( C244 C2916 ) C244_=_C2917( C244 C2917 ) C244_=_C2918( C244 C2918 ) C244_=_C2919( C244 C2919 ) \nC244_=_C2920( C244 C2920 ) C244_=_C2922( C244 C2922 ) C244_=_C2924( C244 C2924 ) C244_=_C2925( C244 C2925 ) C244_=_C2926( C244 C2926 ) C244_=_C2927( C244 C2927 ) \nC303_=_C305( C303 C305 ) C303_=_C314( C303 C314 ) C303_=_C326( C303 C326 ) C303_=_C350( C303 C350 ) C303_=_C614( C303 C614 ) C303_=_C859( C303 C859 ) \nC303_=_C884( C303 C884 ) C303_=_C887( C303 C887 ) C303_=_C888( C303 C888 ) C303_=_C889( C303 C889 ) C303_=_C891( C303 C891 ) C303_=_C892( C303 C892 ) \nC303_=_C894( C303 C894 ) C303_=_C896( C303 C896 ) C303_=_C897( C303 C897 ) C303_=_C898( C303 C898 ) C305_=_C316( C305 C316 ) C305_=_C328( C305 C328 ) \nC305_=_C353( C305 C353 ) C305_=_C764( C305 C764 ) C305_=_C1149( C305 C1149 ) C305_=_C2379( C305 C2379 ) C305_=_C2501( C305 C2501 ) C305_=_C2912( C305 C2912 ) \nC305_=_C2913( C305 C2913 ) C305_=_C2914( C305 C2914 ) C305_=_C2915( C305 C2915 ) C305_=_C2916( C305 C2916 ) C305_=_C2917( C305 C2917 ) C305_=_C2918( C305 C2918 ) \nC305_=_C2919( C305 C2919 ) C305_=_C2920( C305 C2920 ) C305_=_C2922( C305 C2922 ) C305_=_C2924( C305 C2924 ) C305_=_C2925( C305 C2925 ) C305_=_C2926( C305 C2926 ) \nC305_=_C2927( C305 C2927 ) C314_=_C316( C314 C316 ) C314_=_C326( C314 C326 ) C314_=_C350( C314 C350 ) C314_=_C614( C314 C614 ) C314_=_C859( C314 C859 ) \nC314_=_C884( C314 C884 ) C314_=_C887( C314 C887 ) C314_=_C888( C314 C888 ) C314_=_C889( C314 C889 ) C314_=_C891( C314 C891 ) C314_=_C892( C314 C892 ) \nC314_=_C894( C314 C894 ) C314_=_C896( C314 C896 ) C314_=_C897( C314 C897 ) C314_=_C898( C314 C898 ) C316_=_C328( C316 C328 ) C316_=_C353( C316 C353 ) \nC316_=_C764( C316 C764 ) C316_=_C1149( C316 C1149 ) C316_=_C2379( C316 C2379 ) C316_=_C2501( C316 C2501 ) C316_=_C2912( C316 C2912 ) C316_=_C2913( C316 C2913 ) \nC316_=_C2914( C316 C2914 ) C316_=_C2915( C316 C2915 ) C316_=_C2916( C316 C2916 ) C316_=_C2917( C316 C2917 ) C316_=_C2918( C316 C2918 ) C316_=_C2919( C316 C2919 ) \nC316_=_C2920( C316 C2920 ) C316_=_C2922( C316 C2922 ) C316_=_C2924( C316 C2924 ) C316_=_C2925( C316 C2925 ) C316_=_C2926( C316 C2926 ) C316_=_C2927( C316 C2927 ) \nC326_=_C328( C326 C328 ) C326_=_C350( C326 C350 ) C326_=_C614( C326 C614 ) C326_=_C859( C326 C859 ) C326_=_C884( C326 C884 ) C326_=_C887( C326 C887 ) \nC326_=_C888( C326 C888 ) C326_=_C889( C326 C889 ) C326_=_C891( C326 C891 ) C326_=_C892( C326 C892 ) C326_=_C894( C326 C894 ) C326_=_C896( C326 C896 ) \nC326_=_C897( C326 C897 ) C326_=_C898( C326 C898 ) C328_=_C353( C328 C353 ) C328_=_C764( C328 C764 ) C328_=_C1149( C328 C1149 ) C328_=_C2379( C328 C2379 ) \nC328_=_C2501( C328 C2501 ) C328_=_C2912( C328 C2912 ) C328_=_C2913( C328 C2913 ) C328_=_C2914( C328 C2914 ) C328_=_C2915( C328 C2915 ) C328_=_C2916( C328 C2916 ) \nC328_=_C2917( C328 C2917 ) C328_=_C2918( C328 C2918 ) C328_=_C2919( C328 C2919 ) C328_=_C2920( C328 C2920 ) C328_=_C2922( C328 C2922 ) C328_=_C2924( C328 C2924 ) \nC328_=_C2925( C328 C2925 ) C328_=_C2926( C328 C2926 ) C328_=_C2927( C328 C2927 ) C350_=_C353( C350 C353 ) C350_=_C614( C350 C614 ) C350_=_C859( C350 C859 ) \nC350_=_C884( C350 C884 ) C350_=_C887( C350 C887 ) C350_=_C888( C350 C888 ) C350_=_C889( C350 C889 ) C350_=_C891( C350 C891 ) C350_=_C892( C350 C892 ) \nC350_=_C894( C350 C894 ) C350_=_C896( C350 C896 ) C350_=_C897( C350 C897 ) C350_=_C898( C350 C898 ) C353_=_C764( C353 C764 ) C353_=_C1149( C353 C1149 ) \nC353_=_C2379( C353 C2379 ) C353_=_C2501( C353 C2501 ) C353_=_C2912( C353 C2912 ) C353_=_C2913( C353 C2913 ) C353_=_C2914( C353 C2914 ) C353_=_C2915( C353 C2915 ) \nC353_=_C2916( C353 C2916 ) C353_=_C2917( C353 C2917 ) C353_=_C2918( C353 C2918 ) C353_=_C2919( C353 C2919 ) C353_=_C2920( C353 C2920 ) C353_=_C2922( C353 C2922 ) \nC353_=_C2924( C353 C2924 ) C353_=_C2925( C353 C2925 ) C353_=_C2926( C353 C2926 ) C353_=_C2927( C353 C2927 ) C371_=_C384( C371 C384 ) C371_=_C399( C371 C399 ) \nC371_=_C534( C371 C534 ) C371_=_C536( C371 C536 ) C371_=_C537( C371 C537 ) C371_=_C539( C371 C539 ) C371_=_C542( C371 C542 ) C371_=_C545( C371 C545 ) \nC371_=_C547(</w:t>
      </w:r>
    </w:p>
    <w:p>
      <w:pPr>
        <w:pStyle w:val="PreformattedText"/>
        <w:bidi w:val="0"/>
        <w:spacing w:before="0" w:after="0"/>
        <w:jc w:val="left"/>
        <w:rPr/>
      </w:pPr>
      <w:r>
        <w:rPr/>
        <w:t xml:space="preserve"> </w:t>
      </w:r>
      <w:r>
        <w:rPr/>
        <w:t>C371 C547 ) C371_=_C548( C371 C548 ) C371_=_C550( C371 C550 ) C371_=_C551( C371 C551 ) C371_=_C552( C371 C552 ) C371_=_C553( C371 C553 ) \nC371_=_C554( C371 C554 ) C371_=_C556( C371 C556 ) C371_=_C557( C371 C557 ) C371_=_C558( C371 C558 ) C384_=_C461( C384 C461 ) C384_=_C1030( C384 C1030 ) \nC384_=_C1172( C384 C1172 ) C384_=_C1392( C384 C1392 ) C384_=_C1879( C384 C1879 ) C384_=_C2112( C384 C2112 ) C384_=_C2277( C384 C2277 ) C384_=_C2563( C384 C2563 ) \nC384_=_C2895( C384 C2895 ) C384_=_C2897( C384 C2897 ) C384_=_C2898( C384 C2898 ) C384_=_C2899( C384 C2899 ) C384_=_C2900( C384 C2900 ) C384_=_C2902( C384 C2902 ) \nC384_=_C2903( C384 C2903 ) C384_=_C2904( C384 C2904 ) C384_=_C2905( C384 C2905 ) C384_=_C2906( C384 C2906 ) C384_=_C2907( C384 C2907 ) C399_=_C403( C399 C403 ) \nC399_=_C407( C399 C407 ) C399_=_C410( C399 C410 ) C399_=_C534( C399 C534 ) C399_=_C536( C399 C536 ) C399_=_C537( C399 C537 ) C399_=_C539( C399 C539 ) \nC399_=_C542( C399 C542 ) C399_=_C545( C399 C545 ) C399_=_C547( C399 C547 ) C399_=_C548( C399 C548 ) C399_=_C550( C399 C550 ) C399_=_C551( C399 C551 ) \nC399_=_C552( C399 C552 ) C399_=_C553( C399 C553 ) C399_=_C554( C399 C554 ) C399_=_C556( C399 C556 ) C399_=_C557( C399 C557 ) C399_=_C558( C399 C558 ) \nC403_=_C407( C403 C407 ) C403_=_C410( C403 C410 ) C403_=_C616( C403 C616 ) C403_=_C1117( C403 C1117 ) C403_=_C1212( C403 C1212 ) C403_=_C1263( C403 C1263 ) \nC403_=_C1264( C403 C1264 ) C403_=_C1265( C403 C1265 ) C403_=_C1266( C403 C1266 ) C403_=_C1267( C403 C1267 ) C403_=_C1268( C403 C1268 ) C403_=_C1270( C403 C1270 ) \nC403_=_C1271( C403 C1271 ) C403_=_C1272( C403 C1272 ) C403_=_C1274( C403 C1274 ) C403_=_C1275( C403 C1275 ) C403_=_C1276( C403 C1276 ) C403_=_C1277( C403 C1277 ) \nC403_=_C1278( C403 C1278 ) C403_=_C1279( C403 C1279 ) C403_=_C1280( C403 C1280 ) C403_=_C1281( C403 C1281 ) C403_=_C1282( C403 C1282 ) C403_=_C1283( C403 C1283 ) \nC403_=_C1284( C403 C1284 ) C407_=_C410( C407 C410 ) C407_=_C458( C407 C458 ) C407_=_C1218( C407 C1218 ) C407_=_C1526( C407 C1526 ) C407_=_C2424( C407 C2424 ) \nC407_=_C2426( C407 C2426 ) C407_=_C2427( C407 C2427 ) C407_=_C2428( C407 C2428 ) C407_=_C2429( C407 C2429 ) C407_=_C2431( C407 C2431 ) C407_=_C2432( C407 C2432 ) \nC407_=_C2433( C407 C2433 ) C407_=_C2434( C407 C2434 ) C407_=_C2435( C407 C2435 ) C407_=_C2437( C407 C2437 ) C407_=_C2438( C407 C2438 ) C407_=_C2441( C407 C2441 ) \nC407_=_C2442( C407 C2442 ) C410_=_C460( C410 C460 ) C410_=_C1080( C410 C1080 ) C410_=_C1220( C410 C1220 ) C410_=_C1527( C410 C1527 ) C410_=_C2538( C410 C2538 ) \nC410_=_C2562( C410 C2562 ) C410_=_C2781( C410 C2781 ) C410_=_C2782( C410 C2782 ) C410_=_C2783( C410 C2783 ) C410_=_C2784( C410 C2784 ) C410_=_C2785( C410 C2785 ) \nC410_=_C2786( C410 C2786 ) C410_=_C2787( C410 C2787 ) C410_=_C2788( C410 C2788 ) C410_=_C2789( C410 C2789 ) C410_=_C2790( C410 C2790 ) C410_=_C2791( C410 C2791 ) \nC410_=_C2793( C410 C2793 ) C410_=_C2795( C410 C2795 ) C410_=_C2796( C410 C2796 ) C410_=_C2797( C410 C2797 ) C450_=_C458( C450 C458 ) C450_=_C460( C450 C460 ) \nC450_=_C461( C450 C461 ) C450_=_C474( C450 C474 ) C450_=_C475( C450 C475 ) C450_=_C477( C450 C477 ) C450_=_C508( C450 C508 ) C450_=_C511( C450 C511 ) \nC450_=_C512( C450 C512 ) C450_=_C516( C450 C516 ) C450_=_C517( C450 C517 ) C450_=_C519( C450 C519 ) C450_=_C520( C450 C520 ) C450_=_C522( C450 C522 ) \nC450_=_C524( C450 C524 ) C450_=_C525( C450 C525 ) C450_=_C526( C450 C526 ) C450_=_C527( C450 C527 ) C450_=_C528( C450 C528 ) C450_=_C531( C450 C531 ) \nC450_=_C532( C450 C532 ) C450_=_C533( C450 C533 ) C458_=_C460( C458 C460 ) C458_=_C461( C458 C461 ) C458_=_C474( C458 C474 ) C458_=_C475( C458 C475 ) \nC458_=_C477( C458 C477 ) C458_=_C1218( C458 C1218 ) C458_=_C1526( C458 C1526 ) C458_=_C2424( C458 C2424 ) C458_=_C2426( C458 C2426 ) C458_=_C2427( C458 C2427 ) \nC458_=_C2428( C458 C2428 ) C458_=_C2429( C458 C2429 ) C458_=_C2431( C458 C2431 ) C458_=_C2432( C458 C2432 ) C458_=_C2433( C458 C2433 ) C458_=_C2434( C458 C2434 ) \nC458_=_C2435( C458 C2435 ) C458_=_C2437( C458 C2437 ) C458_=_C2438( C458 C2438 ) C458_=_C2441( C458 C2441 ) C458_=_C2442( C458 C2442 ) C460_=_C461( C460 C461 ) \nC460_=_C474( C460 C474 ) C460_=_C475( C460 C475 ) C460_=_C477( C460 C477 ) C460_=_C1080( C460 C1080 ) C460_=_C1220( C460 C1220 ) C460_=_C1527( C460 C1527 ) \nC460_=_C2538( C460 C2538 ) C460_=_C2562( C460 C2562 ) C460_=_C2781( C460 C2781 ) C460_=_C2782( C460 C2782 ) C460_=_C2783( C460 C2783 ) C460_=_C2784( C460 C2784 ) \nC460_=_C2785( C460 C2785 ) C460_=_C2786( C460 C2786 ) C460_=_C2787( C460 C2787 ) C460_=_C2788( C460 C2788 ) C460_=_C2789( C460 C2789 ) C460_=_C2790( C460 C2790 ) \nC460_=_C2791( C460 C2791 ) C460_=_C2793( C460 C2793 ) C460_=_C2795( C460 C2795 ) C460_=_C2796( C460 C2796 ) C460_=_C2797( C460 C2797 ) C461_=_C474( C461 C474 ) \nC461_=_C475( C461 C475 ) C461_=_C477( C461 C477 ) C461_=_C1030( C461 C1030 ) C461_=_C1172( C461 C1172 ) C461_=_C1392( C461 C1392 ) C461_=_C1879( C461 C1879 ) \nC461_=_C2112( C461 C2112 ) C461_=_C2277( C461 C2277 ) C461_=_C2563( C461 C2563 ) C461_=_C2895( C461 C2895 ) C461_=_C2897( C461 C2897 ) C461_=_C2898( C461 C2898 ) \nC461_=_C2899( C461 C2899 ) C461_=_C2900( C461 C2900 ) C461_=_C2902( C461 C2902 ) C461_=_C2903( C461 C2903 ) C461_=_C2904( C461 C2904 ) C461_=_C2905( C461 C2905 ) \nC461_=_C2906( C461 C2906 ) C461_=_C2907( C461 C2907 ) C474_=_C475( C474 C475 ) C474_=_C477( C474 C477 ) C474_=_C986( C474 C986 ) C474_=_C1401( C474 C1401 ) \nC474_=_C2123( C474 C2123 ) C474_=_C2549( C474 C2549 ) C474_=_C2904( C474 C2904 ) C474_=_C2978( C474 C2978 ) C474_=_C3160( C474 C3160 ) C474_=_C3174( C474 C3174 ) \nC474_=_C3283( C474 C3283 ) C474_=_C3320( C474 C3320 ) C474_=_C3439( C474 C3439 ) C474_=_C3765( C474 C3765 ) C474_=_C3849( C474 C3849 ) C474_=_C3877( C474 C3877 ) \nC474_=_C3884( C474 C3884 ) C474_=_C3941( C474 C3941 ) C474_=_C3943( C474 C3943 ) C474_=_C3944( C474 C3944 ) C474_=_C3945( C474 C3945 ) C475_=_C477( C475 C477 ) \nC475_=_C880( C475 C880 ) C475_=_C987( C475 C987 ) C475_=_C2552( C475 C2552 ) C475_=_C2979( C475 C2979 ) C475_=_C3161( C475 C3161 ) C475_=_C3321( C475 C3321 ) \nC475_=_C3440( C475 C3440 ) C475_=_C3850( C475 C3850 ) C475_=_C3910( C475 C3910 ) C475_=_C3986( C475 C3986 ) C475_=_C3988( C475 C3988 ) C475_=_C3989( C475 C3989 ) \nC477_=_C1182( C477 C1182 ) C477_=_C1402( C477 C1402 ) C477_=_C1637( C477 C1637 ) C477_=_C1763( C477 C1763 ) C477_=_C2002( C477 C2002 ) C477_=_C2127( C477 C2127 ) \nC477_=_C2266( C477 C2266 ) C477_=_C2939( C477 C2939 ) C477_=_C3044( C477 C3044 ) C477_=_C3129( C477 C3129 ) C477_=_C3178( C477 C3178 ) C477_=_C3285( C477 C3285 ) \nC477_=_C3571( C477 C3571 ) C477_=_C3650( C477 C3650 ) C477_=_C3766( C477 C3766 ) C477_=_C3881( C477 C3881 ) C477_=_C3888( C477 C3888 ) C477_=_C3944( C477 C3944 ) \nC477_=_C3950( C477 C3950 ) C477_=_C4038( C477 C4038 ) C494_=_C503( C494 C503 ) C494_=_C821( C494 C821 ) C494_=_C875( C494 C875 ) C494_=_C913( C494 C913 ) \nC494_=_C1548( C494 C1548 ) C494_=_C1566( C494 C1566 ) C494_=_C2542( C494 C2542 ) C494_=_C2739( C494 C2739 ) C494_=_C3002( C494 C3002 ) C494_=_C3118( C494 C3118 ) \nC494_=_C3212( C494 C3212 ) C494_=_C3224( C494 C3224 ) C494_=_C3288( C494 C3288 ) C494_=_C3289( C494 C3289 ) C494_=_C3290( C494 C3290 ) C494_=_C3293( C494 C3293 ) \nC494_=_C3294( C494 C3294 ) C494_=_C3295( C494 C3295 ) C494_=_C3296( C494 C3296 ) C494_=_C3297( C494 C3297 ) C503_=_C1184( C503 C1184 ) C503_=_C1785( C503 C1785 ) \nC503_=_C1917( C503 C1917 ) C503_=_C2247( C503 C2247 ) C503_=_C2360( C503 C2360 ) C503_=_C2749( C503 C2749 ) C503_=_C2826( C503 C2826 ) C503_=_C2955( C503 C2955 ) \nC503_=_C2983( C503 C2983 ) C503_=_C3250( C503 C3250 ) C503_=_C3475( C503 C3475 ) C503_=_C3537( C503 C3537 ) C503_=_C3947( C503 C3947 ) C503_=_C4011( C503 C4011 ) \nC503_=_C4041( C503 C4041 ) C508_=_C511( C508 C511 ) C508_=_C512( C508 C512 ) C508_=_C516( C508 C516 ) C508_=_C517( C508 C517 ) C508_=_C519( C508 C519 ) \nC508_=_C520( C508 C520 ) C508_=_C522( C508 C522 ) C508_=_C524( C508 C524 ) C508_=_C525( C508 C525 ) C508_=_C526( C508 C526 ) C508_=_C527( C508 C527 ) \nC508_=_C528( C508 C528 ) C508_=_C531( C508 C531 ) C508_=_C532( C508 C532 ) C508_=_C533( C508 C533 ) C508_=_C534( C508 C534 ) C508_=_C859( C508 C859 ) \nC508_=_C867( C508 C867 ) C508_=_C868( C508 C868 ) C508_=_C875( C508 C875 ) C508_=_C876( C508 C876 ) C508_=_C880( C508 C880 ) C511_=_C512( C511 C512 ) \nC511_=_C516( C511 C516 ) C511_=_C517( C511 C517 ) C511_=_C519( C511 C519 ) C511_=_C520( C511 C520 ) C511_=_C522( C511 C522 ) C511_=_C524( C511 C524 ) \nC511_=_C525( C511 C525 ) C511_=_C526( C511 C526 ) C511_=_C527( C511 C527 ) C511_=_C528( C511 C528 ) C511_=_C531( C511 C531 ) C511_=_C532( C511 C532 ) \nC511_=_C533( C511 C533 ) C511_=_C837( C511 C837 ) C511_=_C1265( C511 C1265 ) C511_=_C1601( C511 C1601 ) C511_=_C1603( C511 C1603 ) C511_=_C1606( C511 C1606 ) \nC512_=_C516( C512 C516 ) C512_=_C517( C512 C517 ) C512_=_C519( C512 C519 ) C512_=_C520( C512 C520 ) C512_=_C522( C512 C522 ) C512_=_C524( C512 C524 ) \nC512_=_C525( C512 C525 ) C512_=_C526( C512 C526 ) C512_=_C527( C512 C527 ) C512_=_C528( C512 C528 ) C512_=_C531( C512 C531 ) C512_=_C532( C512 C532 ) \nC512_=_C533( C512 C533 ) C512_=_C1267( C512 C1267 ) C516_=_C517( C516 C517 ) C516_=_C519( C516 C519 ) C516_=_C520( C516 C520 ) C516_=_C522( C516 C522 ) \nC516_=_C524( C516 C524 ) C516_=_C525( C516 C525 ) C516_=_C526( C516 C526 ) C516_=_C527( C516 C527 ) C516_=_C528( C516 C528 ) C516_=_C531( C516 C531 ) \nC516_=_C532( C516 C532 ) C516_=_C533( C516 C533 ) C516_=_C2424( C516 C2424 ) C516_=_C2538( C516 C2538 ) C516_=_C2542( C516 C2542 ) C516_=_C2549( C516 C2549 ) \nC516_=_C2552( C516 C2552 ) C516_=_C2558( C516 C2558 ) C517_=_C519( C517 C519 ) C517_=_C520( C517 C520 ) C517_=_C522( C517 C522 ) C517_=_C524( C517 C524 ) \nC517_=_C525( C517 C525 ) C517_=_C526( C517 C526 ) C517_=_C527( C517 C527 ) C517_=_C528( C517 C528 ) C517_=_C531( C517 C531 ) C517_=_C532( C517 C532 ) \nC517_=_C533( C517 C533 ) C517_=_C1271( C517 C1271</w:t>
      </w:r>
    </w:p>
    <w:p>
      <w:pPr>
        <w:pStyle w:val="PreformattedText"/>
        <w:bidi w:val="0"/>
        <w:spacing w:before="0" w:after="0"/>
        <w:jc w:val="left"/>
        <w:rPr/>
      </w:pPr>
      <w:r>
        <w:rPr/>
        <w:t xml:space="preserve"> </w:t>
      </w:r>
      <w:r>
        <w:rPr/>
        <w:t>) C517_=_C2629( C517 C2629 ) C517_=_C2635( C517 C2635 ) C517_=_C2636( C517 C2636 ) C519_=_C520( C519 C520 ) \nC519_=_C522( C519 C522 ) C519_=_C524( C519 C524 ) C519_=_C525( C519 C525 ) C519_=_C526( C519 C526 ) C519_=_C527( C519 C527 ) C519_=_C528( C519 C528 ) \nC519_=_C531( C519 C531 ) C519_=_C532( C519 C532 ) C519_=_C533( C519 C533 ) C519_=_C1274( C519 C1274 ) C519_=_C2189( C519 C2189 ) C519_=_C2426( C519 C2426 ) \nC519_=_C2800( C519 C2800 ) C519_=_C2807( C519 C2807 ) C519_=_C2810( C519 C2810 ) C520_=_C522( C520 C522 ) C520_=_C524( C520 C524 ) C520_=_C525( C520 C525 ) \nC520_=_C526( C520 C526 ) C520_=_C527( C520 C527 ) C520_=_C528( C520 C528 ) C520_=_C531( C520 C531 ) C520_=_C532( C520 C532 ) C520_=_C533( C520 C533 ) \nC520_=_C846( C520 C846 ) C520_=_C1506( C520 C1506 ) C520_=_C2429( C520 C2429 ) C520_=_C2781( C520 C2781 ) C520_=_C2975( C520 C2975 ) C520_=_C2977( C520 C2977 ) \nC520_=_C2978( C520 C2978 ) C520_=_C2979( C520 C2979 ) C520_=_C2983( C520 C2983 ) C522_=_C524( C522 C524 ) C522_=_C525( C522 C525 ) C522_=_C526( C522 C526 ) \nC522_=_C527( C522 C527 ) C522_=_C528( C522 C528 ) C522_=_C531( C522 C531 ) C522_=_C532( C522 C532 ) C522_=_C533( C522 C533 ) C522_=_C2431( C522 C2431 ) \nC522_=_C2783( C522 C2783 ) C522_=_C3320( C522 C3320 ) C522_=_C3321( C522 C3321 ) C522_=_C3328( C522 C3328 ) C524_=_C525( C524 C525 ) C524_=_C526( C524 C526 ) \nC524_=_C527( C524 C527 ) C524_=_C528( C524 C528 ) C524_=_C531( C524 C531 ) C524_=_C532( C524 C532 ) C524_=_C533( C524 C533 ) C524_=_C853( C524 C853 ) \nC524_=_C1276( C524 C1276 ) C524_=_C1508( C524 C1508 ) C524_=_C3531( C524 C3531 ) C524_=_C3532( C524 C3532 ) C524_=_C3537( C524 C3537 ) C525_=_C526( C525 C526 ) \nC525_=_C527( C525 C527 ) C525_=_C528( C525 C528 ) C525_=_C531( C525 C531 ) C525_=_C532( C525 C532 ) C525_=_C533( C525 C533 ) C525_=_C1277( C525 C1277 ) \nC525_=_C3664( C525 C3664 ) C525_=_C3666( C525 C3666 ) C526_=_C527( C526 C527 ) C526_=_C528( C526 C528 ) C526_=_C531( C526 C531 ) C526_=_C532( C526 C532 ) \nC526_=_C533( C526 C533 ) C526_=_C1279( C526 C1279 ) C527_=_C528( C527 C528 ) C527_=_C531( C527 C531 ) C527_=_C532( C527 C532 ) C527_=_C533( C527 C533 ) \nC527_=_C897( C527 C897 ) C527_=_C2434( C527 C2434 ) C527_=_C2789( C527 C2789 ) C527_=_C3849( C527 C3849 ) C527_=_C3850( C527 C3850 ) C528_=_C531( C528 C531 ) \nC528_=_C532( C528 C532 ) C528_=_C533( C528 C533 ) C528_=_C553( C528 C553 ) C528_=_C898( C528 C898 ) C528_=_C2177( C528 C2177 ) C528_=_C2198( C528 C2198 ) \nC528_=_C3289( C528 C3289 ) C528_=_C3426( C528 C3426 ) C528_=_C3910( C528 C3910 ) C531_=_C532( C531 C532 ) C531_=_C533( C531 C533 ) C531_=_C802( C531 C802 ) \nC531_=_C2441( C531 C2441 ) C531_=_C2795( C531 C2795 ) C531_=_C3943( C531 C3943 ) C531_=_C3988( C531 C3988 ) C531_=_C4017( C531 C4017 ) C532_=_C533( C532 C533 ) \nC532_=_C1281( C532 C1281 ) C533_=_C1283( C533 C1283 ) C533_=_C3829( C533 C3829 ) C534_=_C536( C534 C536 ) C534_=_C537( C534 C537 ) C534_=_C539( C534 C539 ) \nC534_=_C542( C534 C542 ) C534_=_C545( C534 C545 ) C534_=_C547( C534 C547 ) C534_=_C548( C534 C548 ) C534_=_C550( C534 C550 ) C534_=_C551( C534 C551 ) \nC534_=_C552( C534 C552 ) C534_=_C553( C534 C553 ) C534_=_C554( C534 C554 ) C534_=_C556( C534 C556 ) C534_=_C557( C534 C557 ) C534_=_C558( C534 C558 ) \nC534_=_C859( C534 C859 ) C534_=_C867( C534 C867 ) C534_=_C868( C534 C868 ) C534_=_C875( C534 C875 ) C534_=_C876( C534 C876 ) C534_=_C880( C534 C880 ) \nC536_=_C537( C536 C537 ) C536_=_C539( C536 C539 ) C536_=_C542( C536 C542 ) C536_=_C545( C536 C545 ) C536_=_C547( C536 C547 ) C536_=_C548( C536 C548 ) \nC536_=_C550( C536 C550 ) C536_=_C551( C536 C551 ) C536_=_C552( C536 C552 ) C536_=_C553( C536 C553 ) C536_=_C554( C536 C554 ) C536_=_C556( C536 C556 ) \nC536_=_C557( C536 C557 ) C536_=_C558( C536 C558 ) C536_=_C952( C536 C952 ) C537_=_C539( C537 C539 ) C537_=_C542( C537 C542 ) C537_=_C545( C537 C545 ) \nC537_=_C547( C537 C547 ) C537_=_C548( C537 C548 ) C537_=_C550( C537 C550 ) C537_=_C551( C537 C551 ) C537_=_C552( C537 C552 ) C537_=_C553( C537 C553 ) \nC537_=_C554( C537 C554 ) C537_=_C556( C537 C556 ) C537_=_C557( C537 C557 ) C537_=_C558( C537 C558 ) C537_=_C1212( C537 C1212 ) C537_=_C1218( C537 C1218 ) \nC537_=_C1220( C537 C1220 ) C537_=_C1232( C537 C1232 ) C537_=_C1235( C537 C1235 ) C539_=_C542( C539 C542 ) C539_=_C545( C539 C545 ) C539_=_C547( C539 C547 ) \nC539_=_C548( C539 C548 ) C539_=_C550( C539 C550 ) C539_=_C551( C539 C551 ) C539_=_C552( C539 C552 ) C539_=_C553( C539 C553 ) C539_=_C554( C539 C554 ) \nC539_=_C556( C539 C556 ) C539_=_C557( C539 C557 ) C539_=_C558( C539 C558 ) C539_=_C1264( C539 C1264 ) C539_=_C1526( C539 C1526 ) C539_=_C1527( C539 C1527 ) \nC539_=_C1528( C539 C1528 ) C542_=_C545( C542 C545 ) C542_=_C547( C542 C547 ) C542_=_C548( C542 C548 ) C542_=_C550( C542 C550 ) C542_=_C551( C542 C551 ) \nC542_=_C552( C542 C552 ) C542_=_C553( C542 C553 ) C542_=_C554( C542 C554 ) C542_=_C556( C542 C556 ) C542_=_C557( C542 C557 ) C542_=_C558( C542 C558 ) \nC542_=_C2310( C542 C2310 ) C545_=_C547( C545 C547 ) C545_=_C548( C545 C548 ) C545_=_C550( C545 C550 ) C545_=_C551( C545 C551 ) C545_=_C552( C545 C552 ) \nC545_=_C553( C545 C553 ) C545_=_C554( C545 C554 ) C545_=_C556( C545 C556 ) C545_=_C557( C545 C557 ) C545_=_C558( C545 C558 ) C545_=_C2939( C545 C2939 ) \nC547_=_C548( C547 C548 ) C547_=_C550( C547 C550 ) C547_=_C551( C547 C551 ) C547_=_C552( C547 C552 ) C547_=_C553( C547 C553 ) C547_=_C554( C547 C554 ) \nC547_=_C556( C547 C556 ) C547_=_C557( C547 C557 ) C547_=_C558( C547 C558 ) C547_=_C2784( C547 C2784 ) C547_=_C3064( C547 C3064 ) C548_=_C550( C548 C550 ) \nC548_=_C551( C548 C551 ) C548_=_C552( C548 C552 ) C548_=_C553( C548 C553 ) C548_=_C554( C548 C554 ) C548_=_C556( C548 C556 ) C548_=_C557( C548 C557 ) \nC548_=_C558( C548 C558 ) C548_=_C851( C548 C851 ) C548_=_C3407( C548 C3407 ) C550_=_C551( C550 C551 ) C550_=_C552( C550 C552 ) C550_=_C553( C550 C553 ) \nC550_=_C554( C550 C554 ) C550_=_C556( C550 C556 ) C550_=_C557( C550 C557 ) C550_=_C558( C550 C558 ) C551_=_C552( C551 C552 ) C551_=_C553( C551 C553 ) \nC551_=_C554( C551 C554 ) C551_=_C556( C551 C556 ) C551_=_C557( C551 C557 ) C551_=_C558( C551 C558 ) C551_=_C1275( C551 C1275 ) C551_=_C2432( C551 C2432 ) \nC551_=_C2785( C551 C2785 ) C552_=_C553( C552 C553 ) C552_=_C554( C552 C554 ) C552_=_C556( C552 C556 ) C552_=_C557( C552 C557 ) C552_=_C558( C552 C558 ) \nC552_=_C1278( C552 C1278 ) C552_=_C2433( C552 C2433 ) C552_=_C2788( C552 C2788 ) C552_=_C3694( C552 C3694 ) C553_=_C554( C553 C554 ) C553_=_C556( C553 C556 ) \nC553_=_C557( C553 C557 ) C553_=_C558( C553 C558 ) C553_=_C898( C553 C898 ) C553_=_C2177( C553 C2177 ) C553_=_C2198( C553 C2198 ) C553_=_C3289( C553 C3289 ) \nC553_=_C3426( C553 C3426 ) C553_=_C3910( C553 C3910 ) C554_=_C556( C554 C556 ) C554_=_C557( C554 C557 ) C554_=_C558( C554 C558 ) C554_=_C1280( C554 C1280 ) \nC554_=_C2437( C554 C2437 ) C554_=_C2793( C554 C2793 ) C554_=_C3947( C554 C3947 ) C556_=_C557( C556 C557 ) C556_=_C558( C556 C558 ) C557_=_C558( C557 C558 ) \nC558_=_C2836( C558 C2836 ) C614_=_C616( C614 C616 ) C614_=_C859( C614 C859 ) C614_=_C884( C614 C884 ) C614_=_C887( C614 C887 ) C614_=_C888( C614 C888 ) \nC614_=_C889( C614 C889 ) C614_=_C891( C614 C891 ) C614_=_C892( C614 C892 ) C614_=_C894( C614 C894 ) C614_=_C896( C614 C896 ) C614_=_C897( C614 C897 ) \nC614_=_C898( C614 C898 ) C616_=_C1117( C616 C1117 ) C616_=_C1212( C616 C1212 ) C616_=_C1263( C616 C1263 ) C616_=_C1264( C616 C1264 ) C616_=_C1265( C616 C1265 ) \nC616_=_C1266( C616 C1266 ) C616_=_C1267( C616 C1267 ) C616_=_C1268( C616 C1268 ) C616_=_C1270( C616 C1270 ) C616_=_C1271( C616 C1271 ) C616_=_C1272( C616 C1272 ) \nC616_=_C1274( C616 C1274 ) C616_=_C1275( C616 C1275 ) C616_=_C1276( C616 C1276 ) C616_=_C1277( C616 C1277 ) C616_=_C1278( C616 C1278 ) C616_=_C1279( C616 C1279 ) \nC616_=_C1280( C616 C1280 ) C616_=_C1281( C616 C1281 ) C616_=_C1282( C616 C1282 ) C616_=_C1283( C616 C1283 ) C616_=_C1284( C616 C1284 ) C721_=_C1130( C721 C1130 ) \nC721_=_C1469( C721 C1469 ) C721_=_C2100( C721 C2100 ) C721_=_C2611( C721 C2611 ) C721_=_C2629( C721 C2629 ) C721_=_C2727( C721 C2727 ) C721_=_C2852( C721 C2852 ) \nC721_=_C3278( C721 C3278 ) C721_=_C3469( C721 C3469 ) C721_=_C3554( C721 C3554 ) C721_=_C3577( C721 C3577 ) C721_=_C3656( C721 C3656 ) C721_=_C3664( C721 C3664 ) \nC721_=_C3727( C721 C3727 ) C721_=_C3759( C721 C3759 ) C721_=_C3798( C721 C3798 ) C721_=_C3799( C721 C3799 ) C721_=_C3802( C721 C3802 ) C721_=_C3803( C721 C3803 ) \nC721_=_C3804( C721 C3804 ) C721_=_C3805( C721 C3805 ) C749_=_C754( C749 C754 ) C749_=_C1064( C749 C1064 ) C749_=_C1232( C749 C1232 ) C749_=_C1421( C749 C1421 ) \nC749_=_C1824( C749 C1824 ) C749_=_C2162( C749 C2162 ) C749_=_C2372( C749 C2372 ) C749_=_C2391( C749 C2391 ) C749_=_C2532( C749 C2532 ) C749_=_C2711( C749 C2711 ) \nC749_=_C2922( C749 C2922 ) C749_=_C3175( C749 C3175 ) C749_=_C3380( C749 C3380 ) C749_=_C3557( C749 C3557 ) C749_=_C3649( C749 C3649 ) C749_=_C3740( C749 C3740 ) \nC749_=_C3749( C749 C3749 ) C749_=_C3791( C749 C3791 ) C749_=_C4000( C749 C4000 ) C749_=_C4015( C749 C4015 ) C749_=_C4016( C749 C4016 ) C749_=_C4017( C749 C4017 ) \nC749_=_C4018( C749 C4018 ) C749_=_C4020( C749 C4020 ) C754_=_C1068( C754 C1068 ) C754_=_C1186( C754 C1186 ) C754_=_C1235( C754 C1235 ) C754_=_C1425( C754 C1425 ) \nC754_=_C1828( C754 C1828 ) C754_=_C2270( C754 C2270 ) C754_=_C2376( C754 C2376 ) C754_=_C2422( C754 C2422 ) C754_=_C2635( C754 C2635 ) C754_=_C3047( C754 C3047 ) \nC754_=_C3500( C754 C3500 ) C754_=_C3561( C754 C3561 ) C754_=_C3614( C754 C3614 ) C754_=_C3652( C754 C3652 ) C754_=_C3751( C754 C3751 ) C754_=_C3894( C754 C3894 ) \nC754_=_C4042( C754 C4042 ) C754_=_C4088( C754 C4088 ) C754_=_C4090( C754 C4090 ) C764_=_C765( C764 C765 ) C764_=_C1149( C764 C1149 ) C764_=_C2379( C764 C2379 ) \nC764_=_C2501( C764 C2501 ) C764_=_C2912( C764 C2912 ) C764_=_C2913( C764 C2913 ) C764_=_C2914( C764 C2914 ) C764_=_C2915( C764 C2915 ) C764_=_C2916( C764 C2916 ) \nC764_=_C2917( C764 C2917 ) C764_=_C2918(</w:t>
      </w:r>
    </w:p>
    <w:p>
      <w:pPr>
        <w:pStyle w:val="PreformattedText"/>
        <w:bidi w:val="0"/>
        <w:spacing w:before="0" w:after="0"/>
        <w:jc w:val="left"/>
        <w:rPr/>
      </w:pPr>
      <w:r>
        <w:rPr/>
        <w:t xml:space="preserve"> </w:t>
      </w:r>
      <w:r>
        <w:rPr/>
        <w:t>C764 C2918 ) C764_=_C2919( C764 C2919 ) C764_=_C2920( C764 C2920 ) C764_=_C2922( C764 C2922 ) C764_=_C2924( C764 C2924 ) \nC764_=_C2925( C764 C2925 ) C764_=_C2926( C764 C2926 ) C764_=_C2927( C764 C2927 ) C765_=_C935( C765 C935 ) C765_=_C979( C765 C979 ) C765_=_C1004( C765 C1004 ) \nC765_=_C1528( C765 C1528 ) C765_=_C2800( C765 C2800 ) C765_=_C2861( C765 C2861 ) C765_=_C2879( C765 C2879 ) C765_=_C3085( C765 C3085 ) C765_=_C3086( C765 C3086 ) \nC765_=_C3087( C765 C3087 ) C765_=_C3089( C765 C3089 ) C765_=_C3090( C765 C3090 ) C765_=_C3092( C765 C3092 ) C765_=_C3093( C765 C3093 ) C765_=_C3096( C765 C3096 ) \nC765_=_C3098( C765 C3098 ) C765_=_C3099( C765 C3099 ) C765_=_C3100( C765 C3100 ) C765_=_C3101( C765 C3101 ) C783_=_C784( C783 C784 ) C783_=_C786( C783 C786 ) \nC783_=_C787( C783 C787 ) C783_=_C788( C783 C788 ) C783_=_C792( C783 C792 ) C783_=_C793( C783 C793 ) C783_=_C794( C783 C794 ) C783_=_C798( C783 C798 ) \nC783_=_C799( C783 C799 ) C783_=_C801( C783 C801 ) C783_=_C802( C783 C802 ) C783_=_C804( C783 C804 ) C783_=_C805( C783 C805 ) C783_=_C808( C783 C808 ) \nC783_=_C1117( C783 C1117 ) C783_=_C1119( C783 C1119 ) C783_=_C1130( C783 C1130 ) C783_=_C1131( C783 C1131 ) C783_=_C1139( C783 C1139 ) C784_=_C786( C784 C786 ) \nC784_=_C787( C784 C787 ) C784_=_C788( C784 C788 ) C784_=_C792( C784 C792 ) C784_=_C793( C784 C793 ) C784_=_C794( C784 C794 ) C784_=_C798( C784 C798 ) \nC784_=_C799( C784 C799 ) C784_=_C801( C784 C801 ) C784_=_C802( C784 C802 ) C784_=_C804( C784 C804 ) C784_=_C805( C784 C805 ) C784_=_C808( C784 C808 ) \nC784_=_C1171( C784 C1171 ) C784_=_C1172( C784 C1172 ) C784_=_C1173( C784 C1173 ) C784_=_C1178( C784 C1178 ) C784_=_C1182( C784 C1182 ) C784_=_C1184( C784 C1184 ) \nC784_=_C1186( C784 C1186 ) C784_=_C1187( C784 C1187 ) C786_=_C787( C786 C787 ) C786_=_C788( C786 C788 ) C786_=_C792( C786 C792 ) C786_=_C793( C786 C793 ) \nC786_=_C794( C786 C794 ) C786_=_C798( C786 C798 ) C786_=_C799( C786 C799 ) C786_=_C801( C786 C801 ) C786_=_C802( C786 C802 ) C786_=_C804( C786 C804 ) \nC786_=_C805( C786 C805 ) C786_=_C808( C786 C808 ) C786_=_C2162( C786 C2162 ) C787_=_C788( C787 C788 ) C787_=_C792( C787 C792 ) C787_=_C793( C787 C793 ) \nC787_=_C794( C787 C794 ) C787_=_C798( C787 C798 ) C787_=_C799( C787 C799 ) C787_=_C801( C787 C801 ) C787_=_C802( C787 C802 ) C787_=_C804( C787 C804 ) \nC787_=_C805( C787 C805 ) C787_=_C808( C787 C808 ) C787_=_C1270( C787 C1270 ) C787_=_C2532( C787 C2532 ) C788_=_C792( C788 C792 ) C788_=_C793( C788 C793 ) \nC788_=_C794( C788 C794 ) C788_=_C798( C788 C798 ) C788_=_C799( C788 C799 ) C788_=_C801( C788 C801 ) C788_=_C802( C788 C802 ) C788_=_C804( C788 C804 ) \nC788_=_C805( C788 C805 ) C788_=_C808( C788 C808 ) C788_=_C2711( C788 C2711 ) C792_=_C793( C792 C793 ) C792_=_C794( C792 C794 ) C792_=_C798( C792 C798 ) \nC792_=_C799( C792 C799 ) C792_=_C801( C792 C801 ) C792_=_C802( C792 C802 ) C792_=_C804( C792 C804 ) C792_=_C805( C792 C805 ) C792_=_C808( C792 C808 ) \nC792_=_C2897( C792 C2897 ) C792_=_C3174( C792 C3174 ) C792_=_C3175( C792 C3175 ) C792_=_C3178( C792 C3178 ) C793_=_C794( C793 C794 ) C793_=_C798( C793 C798 ) \nC793_=_C799( C793 C799 ) C793_=_C801( C793 C801 ) C793_=_C802( C793 C802 ) C793_=_C804( C793 C804 ) C793_=_C805( C793 C805 ) C793_=_C808( C793 C808 ) \nC793_=_C3554( C793 C3554 ) C793_=_C3557( C793 C3557 ) C793_=_C3561( C793 C3561 ) C793_=_C3562( C793 C3562 ) C794_=_C798( C794 C798 ) C794_=_C799( C794 C799 ) \nC794_=_C801( C794 C801 ) C794_=_C802( C794 C802 ) C794_=_C804( C794 C804 ) C794_=_C805( C794 C805 ) C794_=_C808( C794 C808 ) C794_=_C3740( C794 C3740 ) \nC798_=_C799( C798 C799 ) C798_=_C801( C798 C801 ) C798_=_C802( C798 C802 ) C798_=_C804( C798 C804 ) C798_=_C805( C798 C805 ) C798_=_C808( C798 C808 ) \nC798_=_C1518( C798 C1518 ) C798_=_C3802( C798 C3802 ) C798_=_C3853( C798 C3853 ) C798_=_C3906( C798 C3906 ) C799_=_C801( C799 C801 ) C799_=_C802( C799 C802 ) \nC799_=_C804( C799 C804 ) C799_=_C805( C799 C805 ) C799_=_C808( C799 C808 ) C799_=_C1519( C799 C1519 ) C799_=_C3803( C799 C3803 ) C799_=_C3854( C799 C3854 ) \nC799_=_C3932( C799 C3932 ) C801_=_C802( C801 C802 ) C801_=_C804( C801 C804 ) C801_=_C805( C801 C805 ) C801_=_C808( C801 C808 ) C801_=_C2835( C801 C2835 ) \nC801_=_C2907( C801 C2907 ) C801_=_C2924( C801 C2924 ) C801_=_C3070( C801 C3070 ) C801_=_C3865( C801 C3865 ) C801_=_C4038( C801 C4038 ) C801_=_C4041( C801 C4041 ) \nC801_=_C4042( C801 C4042 ) C801_=_C4043( C801 C4043 ) C802_=_C804( C802 C804 ) C802_=_C805( C802 C805 ) C802_=_C808( C802 C808 ) C802_=_C2441( C802 C2441 ) \nC802_=_C2795( C802 C2795 ) C802_=_C3943( C802 C3943 ) C802_=_C3988( C802 C3988 ) C802_=_C4017( C802 C4017 ) C804_=_C805( C804 C805 ) C804_=_C808( C804 C808 ) \nC804_=_C1520( C804 C1520 ) C804_=_C3804( C804 C3804 ) C804_=_C3860( C804 C3860 ) C804_=_C4072( C804 C4072 ) C805_=_C808( C805 C808 ) C805_=_C1521( C805 C1521 ) \nC805_=_C2838( C805 C2838 ) C805_=_C3295( C805 C3295 ) C805_=_C3805( C805 C3805 ) C805_=_C3861( C805 C3861 ) C805_=_C4004( C805 C4004 ) C805_=_C4078( C805 C4078 ) \nC808_=_C4020( C808 C4020 ) C821_=_C875( C821 C875 ) C821_=_C913( C821 C913 ) C821_=_C1548( C821 C1548 ) C821_=_C1566( C821 C1566 ) C821_=_C2542( C821 C2542 ) \nC821_=_C2739( C821 C2739 ) C821_=_C3002( C821 C3002 ) C821_=_C3118( C821 C3118 ) C821_=_C3212( C821 C3212 ) C821_=_C3224( C821 C3224 ) C821_=_C3288( C821 C3288 ) \nC821_=_C3289( C821 C3289 ) C821_=_C3290( C821 C3290 ) C821_=_C3293( C821 C3293 ) C821_=_C3294( C821 C3294 ) C821_=_C3295( C821 C3295 ) C821_=_C3296( C821 C3296 ) \nC821_=_C3297( C821 C3297 ) C831_=_C832( C831 C832 ) C831_=_C833( C831 C833 ) C831_=_C834( C831 C834 ) C831_=_C835( C831 C835 ) C831_=_C837( C831 C837 ) \nC831_=_C838( C831 C838 ) C831_=_C839( C831 C839 ) C831_=_C840( C831 C840 ) C831_=_C841( C831 C841 ) C831_=_C842( C831 C842 ) C831_=_C843( C831 C843 ) \nC831_=_C844( C831 C844 ) C831_=_C846( C831 C846 ) C831_=_C848( C831 C848 ) C831_=_C849( C831 C849 ) C831_=_C850( C831 C850 ) C831_=_C851( C831 C851 ) \nC831_=_C852( C831 C852 ) C831_=_C853( C831 C853 ) C831_=_C854( C831 C854 ) C831_=_C857( C831 C857 ) C831_=_C1064( C831 C1064 ) C831_=_C1068( C831 C1068 ) \nC832_=_C833( C832 C833 ) C832_=_C834( C832 C834 ) C832_=_C835( C832 C835 ) C832_=_C837( C832 C837 ) C832_=_C838( C832 C838 ) C832_=_C839( C832 C839 ) \nC832_=_C840( C832 C840 ) C832_=_C841( C832 C841 ) C832_=_C842( C832 C842 ) C832_=_C843( C832 C843 ) C832_=_C844( C832 C844 ) C832_=_C846( C832 C846 ) \nC832_=_C848( C832 C848 ) C832_=_C849( C832 C849 ) C832_=_C850( C832 C850 ) C832_=_C851( C832 C851 ) C832_=_C852( C832 C852 ) C832_=_C853( C832 C853 ) \nC832_=_C854( C832 C854 ) C832_=_C857( C832 C857 ) C832_=_C1080( C832 C1080 ) C832_=_C1081( C832 C1081 ) C832_=_C1082( C832 C1082 ) C833_=_C834( C833 C834 ) \nC833_=_C835( C833 C835 ) C833_=_C837( C833 C837 ) C833_=_C838( C833 C838 ) C833_=_C839( C833 C839 ) C833_=_C840( C833 C840 ) C833_=_C841( C833 C841 ) \nC833_=_C842( C833 C842 ) C833_=_C843( C833 C843 ) C833_=_C844( C833 C844 ) C833_=_C846( C833 C846 ) C833_=_C848( C833 C848 ) C833_=_C849( C833 C849 ) \nC833_=_C850( C833 C850 ) C833_=_C851( C833 C851 ) C833_=_C852( C833 C852 ) C833_=_C853( C833 C853 ) C833_=_C854( C833 C854 ) C833_=_C857( C833 C857 ) \nC833_=_C1148( C833 C1148 ) C833_=_C1149( C833 C1149 ) C833_=_C1150( C833 C1150 ) C834_=_C835( C834 C835 ) C834_=_C837( C834 C837 ) C834_=_C838( C834 C838 ) \nC834_=_C839( C834 C839 ) C834_=_C840( C834 C840 ) C834_=_C841( C834 C841 ) C834_=_C842( C834 C842 ) C834_=_C843( C834 C843 ) C834_=_C844( C834 C844 ) \nC834_=_C846( C834 C846 ) C834_=_C848( C834 C848 ) C834_=_C849( C834 C849 ) C834_=_C850( C834 C850 ) C834_=_C851( C834 C851 ) C834_=_C852( C834 C852 ) \nC834_=_C853( C834 C853 ) C834_=_C854( C834 C854 ) C834_=_C857( C834 C857 ) C835_=_C837( C835 C837 ) C835_=_C838( C835 C838 ) C835_=_C839( C835 C839 ) \nC835_=_C840( C835 C840 ) C835_=_C841( C835 C841 ) C835_=_C842( C835 C842 ) C835_=_C843( C835 C843 ) C835_=_C844( C835 C844 ) C835_=_C846( C835 C846 ) \nC835_=_C848( C835 C848 ) C835_=_C849( C835 C849 ) C835_=_C850( C835 C850 ) C835_=_C851( C835 C851 ) C835_=_C852( C835 C852 ) C835_=_C853( C835 C853 ) \nC835_=_C854( C835 C854 ) C835_=_C857( C835 C857 ) C835_=_C1335( C835 C1335 ) C835_=_C1337( C835 C1337 ) C837_=_C838( C837 C838 ) C837_=_C839( C837 C839 ) \nC837_=_C840( C837 C840 ) C837_=_C841( C837 C841 ) C837_=_C842( C837 C842 ) C837_=_C843( C837 C843 ) C837_=_C844( C837 C844 ) C837_=_C846( C837 C846 ) \nC837_=_C848( C837 C848 ) C837_=_C849( C837 C849 ) C837_=_C850( C837 C850 ) C837_=_C851( C837 C851 ) C837_=_C852( C837 C852 ) C837_=_C853( C837 C853 ) \nC837_=_C854( C837 C854 ) C837_=_C857( C837 C857 ) C837_=_C1265( C837 C1265 ) C837_=_C1601( C837 C1601 ) C837_=_C1603( C837 C1603 ) C837_=_C1606( C837 C1606 ) \nC838_=_C839( C838 C839 ) C838_=_C840( C838 C840 ) C838_=_C841( C838 C841 ) C838_=_C842( C838 C842 ) C838_=_C843( C838 C843 ) C838_=_C844( C838 C844 ) \nC838_=_C846( C838 C846 ) C838_=_C848( C838 C848 ) C838_=_C849( C838 C849 ) C838_=_C850( C838 C850 ) C838_=_C851( C838 C851 ) C838_=_C852( C838 C852 ) \nC838_=_C853( C838 C853 ) C838_=_C854( C838 C854 ) C838_=_C857( C838 C857 ) C839_=_C840( C839 C840 ) C839_=_C841( C839 C841 ) C839_=_C842( C839 C842 ) \nC839_=_C843( C839 C843 ) C839_=_C844( C839 C844 ) C839_=_C846( C839 C846 ) C839_=_C848( C839 C848 ) C839_=_C849( C839 C849 ) C839_=_C850( C839 C850 ) \nC839_=_C851( C839 C851 ) C839_=_C852( C839 C852 ) C839_=_C853( C839 C853 ) C839_=_C854( C839 C854 ) C839_=_C857( C839 C857 ) C839_=_C1502( C839 C1502 ) \nC839_=_C1768( C839 C1768 ) C839_=_C1777( C839 C1777 ) C839_=_C1778( C839 C1778 ) C839_=_C1785( C839 C1785 ) C840_=_C841( C840 C841 ) C840_=_C842( C840 C842 ) \nC840_=_C843( C840 C843 ) C840_=_C844( C840 C844 ) C840_=_C846( C840 C846 ) C840_=_C848( C840 C848 ) C840_=_C849( C840 C849 ) C840_=_C850( C840 C850 ) \nC840_=_C851( C840 C851 ) C840_=_C852( C840 C852 ) C840_=_C853( C840 C853 ) C840_=_C854( C840 C854 ) C840_=_C857( C840 C857</w:t>
      </w:r>
    </w:p>
    <w:p>
      <w:pPr>
        <w:pStyle w:val="PreformattedText"/>
        <w:bidi w:val="0"/>
        <w:spacing w:before="0" w:after="0"/>
        <w:jc w:val="left"/>
        <w:rPr/>
      </w:pPr>
      <w:r>
        <w:rPr/>
        <w:t xml:space="preserve"> </w:t>
      </w:r>
      <w:r>
        <w:rPr/>
        <w:t>) C840_=_C1900( C840 C1900 ) \nC840_=_C1903( C840 C1903 ) C840_=_C1917( C840 C1917 ) C841_=_C842( C841 C842 ) C841_=_C843( C841 C843 ) C841_=_C844( C841 C844 ) C841_=_C846( C841 C846 ) \nC841_=_C848( C841 C848 ) C841_=_C849( C841 C849 ) C841_=_C850( C841 C850 ) C841_=_C851( C841 C851 ) C841_=_C852( C841 C852 ) C841_=_C853( C841 C853 ) \nC841_=_C854( C841 C854 ) C841_=_C857( C841 C857 ) C841_=_C1503( C841 C1503 ) C841_=_C2240( C841 C2240 ) C841_=_C2241( C841 C2241 ) C841_=_C2242( C841 C2242 ) \nC841_=_C2247( C841 C2247 ) C842_=_C843( C842 C843 ) C842_=_C844( C842 C844 ) C842_=_C846( C842 C846 ) C842_=_C848( C842 C848 ) C842_=_C849( C842 C849 ) \nC842_=_C850( C842 C850 ) C842_=_C851( C842 C851 ) C842_=_C852( C842 C852 ) C842_=_C853( C842 C853 ) C842_=_C854( C842 C854 ) C842_=_C857( C842 C857 ) \nC842_=_C2699( C842 C2699 ) C843_=_C844( C843 C844 ) C843_=_C846( C843 C846 ) C843_=_C848( C843 C848 ) C843_=_C849( C843 C849 ) C843_=_C850( C843 C850 ) \nC843_=_C851( C843 C851 ) C843_=_C852( C843 C852 ) C843_=_C853( C843 C853 ) C843_=_C854( C843 C854 ) C843_=_C857( C843 C857 ) C843_=_C2168( C843 C2168 ) \nC843_=_C2766( C843 C2766 ) C843_=_C2767( C843 C2767 ) C844_=_C846( C844 C846 ) C844_=_C848( C844 C848 ) C844_=_C849( C844 C849 ) C844_=_C850( C844 C850 ) \nC844_=_C851( C844 C851 ) C844_=_C852( C844 C852 ) C844_=_C853( C844 C853 ) C844_=_C854( C844 C854 ) C844_=_C857( C844 C857 ) C844_=_C1505( C844 C1505 ) \nC844_=_C2821( C844 C2821 ) C844_=_C2822( C844 C2822 ) C844_=_C2826( C844 C2826 ) C846_=_C848( C846 C848 ) C846_=_C849( C846 C849 ) C846_=_C850( C846 C850 ) \nC846_=_C851( C846 C851 ) C846_=_C852( C846 C852 ) C846_=_C853( C846 C853 ) C846_=_C854( C846 C854 ) C846_=_C857( C846 C857 ) C846_=_C1506( C846 C1506 ) \nC846_=_C2429( C846 C2429 ) C846_=_C2781( C846 C2781 ) C846_=_C2975( C846 C2975 ) C846_=_C2977( C846 C2977 ) C846_=_C2978( C846 C2978 ) C846_=_C2979( C846 C2979 ) \nC846_=_C2983( C846 C2983 ) C848_=_C849( C848 C849 ) C848_=_C850( C848 C850 ) C848_=_C851( C848 C851 ) C848_=_C852( C848 C852 ) C848_=_C853( C848 C853 ) \nC848_=_C854( C848 C854 ) C848_=_C857( C848 C857 ) C848_=_C2831( C848 C2831 ) C848_=_C3062( C848 C3062 ) C849_=_C850( C849 C850 ) C849_=_C851( C849 C851 ) \nC849_=_C852( C849 C852 ) C849_=_C853( C849 C853 ) C849_=_C854( C849 C854 ) C849_=_C857( C849 C857 ) C849_=_C2832( C849 C2832 ) C849_=_C3063( C849 C3063 ) \nC849_=_C3085( C849 C3085 ) C849_=_C3155( C849 C3155 ) C849_=_C3160( C849 C3160 ) C849_=_C3161( C849 C3161 ) C849_=_C3163( C849 C3163 ) C850_=_C851( C850 C851 ) \nC850_=_C852( C850 C852 ) C850_=_C853( C850 C853 ) C850_=_C854( C850 C854 ) C850_=_C857( C850 C857 ) C850_=_C2172( C850 C2172 ) C851_=_C852( C851 C852 ) \nC851_=_C853( C851 C853 ) C851_=_C854( C851 C854 ) C851_=_C857( C851 C857 ) C851_=_C3407( C851 C3407 ) C852_=_C853( C852 C853 ) C852_=_C854( C852 C854 ) \nC852_=_C857( C852 C857 ) C853_=_C854( C853 C854 ) C853_=_C857( C853 C857 ) C853_=_C1276( C853 C1276 ) C853_=_C1508( C853 C1508 ) C853_=_C3531( C853 C3531 ) \nC853_=_C3532( C853 C3532 ) C853_=_C3537( C853 C3537 ) C854_=_C857( C854 C857 ) C854_=_C3814( C854 C3814 ) C854_=_C3819( C854 C3819 ) C857_=_C2197( C857 C2197 ) \nC859_=_C867( C859 C867 ) C859_=_C868( C859 C868 ) C859_=_C875( C859 C875 ) C859_=_C876( C859 C876 ) C859_=_C880( C859 C880 ) C859_=_C884( C859 C884 ) \nC859_=_C887( C859 C887 ) C859_=_C888( C859 C888 ) C859_=_C889( C859 C889 ) C859_=_C891( C859 C891 ) C859_=_C892( C859 C892 ) C859_=_C894( C859 C894 ) \nC859_=_C896( C859 C896 ) C859_=_C897( C859 C897 ) C859_=_C898( C859 C898 ) C867_=_C868( C867 C868 ) C867_=_C875( C867 C875 ) C867_=_C876( C867 C876 ) \nC867_=_C880( C867 C880 ) C867_=_C1768( C867 C1768 ) C867_=_C1829( C867 C1829 ) C867_=_C1850( C867 C1850 ) C867_=_C1873( C867 C1873 ) C867_=_C1919( C867 C1919 ) \nC867_=_C2168( C867 C2168 ) C867_=_C2169( C867 C2169 ) C867_=_C2170( C867 C2170 ) C867_=_C2172( C867 C2172 ) C867_=_C2174( C867 C2174 ) C867_=_C2175( C867 C2175 ) \nC867_=_C2176( C867 C2176 ) C867_=_C2177( C867 C2177 ) C867_=_C2178( C867 C2178 ) C867_=_C2179( C867 C2179 ) C867_=_C2180( C867 C2180 ) C867_=_C2181( C867 C2181 ) \nC867_=_C2183( C867 C2183 ) C867_=_C2184( C867 C2184 ) C867_=_C2185( C867 C2185 ) C868_=_C875( C868 C875 ) C868_=_C876( C868 C876 ) C868_=_C880( C868 C880 ) \nC868_=_C952( C868 C952 ) C868_=_C2187( C868 C2187 ) C868_=_C2188( C868 C2188 ) C868_=_C2189( C868 C2189 ) C868_=_C2190( C868 C2190 ) C868_=_C2191( C868 C2191 ) \nC868_=_C2195( C868 C2195 ) C868_=_C2196( C868 C2196 ) C868_=_C2197( C868 C2197 ) C868_=_C2198( C868 C2198 ) C868_=_C2199( C868 C2199 ) C868_=_C2200( C868 C2200 ) \nC868_=_C2201( C868 C2201 ) C868_=_C2204( C868 C2204 ) C868_=_C2205( C868 C2205 ) C868_=_C2206( C868 C2206 ) C875_=_C876( C875 C876 ) C875_=_C880( C875 C880 ) \nC875_=_C913( C875 C913 ) C875_=_C1548( C875 C1548 ) C875_=_C1566( C875 C1566 ) C875_=_C2542( C875 C2542 ) C875_=_C2739( C875 C2739 ) C875_=_C3002( C875 C3002 ) \nC875_=_C3118( C875 C3118 ) C875_=_C3212( C875 C3212 ) C875_=_C3224( C875 C3224 ) C875_=_C3288( C875 C3288 ) C875_=_C3289( C875 C3289 ) C875_=_C3290( C875 C3290 ) \nC875_=_C3293( C875 C3293 ) C875_=_C3294( C875 C3294 ) C875_=_C3295( C875 C3295 ) C875_=_C3296( C875 C3296 ) C875_=_C3297( C875 C3297 ) C876_=_C880( C876 C880 ) \nC876_=_C981( C876 C981 ) C876_=_C1606( C876 C1606 ) C876_=_C2034( C876 C2034 ) C876_=_C2755( C876 C2755 ) C876_=_C3017( C876 C3017 ) C876_=_C3155( C876 C3155 ) \nC876_=_C3424( C876 C3424 ) C876_=_C3425( C876 C3425 ) C876_=_C3426( C876 C3426 ) C876_=_C3427( C876 C3427 ) C876_=_C3429( C876 C3429 ) C876_=_C3431( C876 C3431 ) \nC876_=_C3432( C876 C3432 ) C876_=_C3433( C876 C3433 ) C876_=_C3435( C876 C3435 ) C880_=_C987( C880 C987 ) C880_=_C2552( C880 C2552 ) C880_=_C2979( C880 C2979 ) \nC880_=_C3161( C880 C3161 ) C880_=_C3321( C880 C3321 ) C880_=_C3440( C880 C3440 ) C880_=_C3850( C880 C3850 ) C880_=_C3910( C880 C3910 ) C880_=_C3986( C880 C3986 ) \nC880_=_C3988( C880 C3988 ) C880_=_C3989( C880 C3989 ) C884_=_C887( C884 C887 ) C884_=_C888( C884 C888 ) C884_=_C889( C884 C889 ) C884_=_C891( C884 C891 ) \nC884_=_C892( C884 C892 ) C884_=_C894( C884 C894 ) C884_=_C896( C884 C896 ) C884_=_C897( C884 C897 ) C884_=_C898( C884 C898 ) C887_=_C888( C887 C888 ) \nC887_=_C889( C887 C889 ) C887_=_C891( C887 C891 ) C887_=_C892( C887 C892 ) C887_=_C894( C887 C894 ) C887_=_C896( C887 C896 ) C887_=_C897( C887 C897 ) \nC887_=_C898( C887 C898 ) C888_=_C889( C888 C889 ) C888_=_C891( C888 C891 ) C888_=_C892( C888 C892 ) C888_=_C894( C888 C894 ) C888_=_C896( C888 C896 ) \nC888_=_C897( C888 C897 ) C888_=_C898( C888 C898 ) C889_=_C891( C889 C891 ) C889_=_C892( C889 C892 ) C889_=_C894( C889 C894 ) C889_=_C896( C889 C896 ) \nC889_=_C897( C889 C897 ) C889_=_C898( C889 C898 ) C889_=_C2755( C889 C2755 ) C891_=_C892( C891 C892 ) C891_=_C894( C891 C894 ) C891_=_C896( C891 C896 ) \nC891_=_C897( C891 C897 ) C891_=_C898( C891 C898 ) C891_=_C2913( C891 C2913 ) C892_=_C894( C892 C894 ) C892_=_C896( C892 C896 ) C892_=_C897( C892 C897 ) \nC892_=_C898( C892 C898 ) C894_=_C896( C894 C896 ) C894_=_C897( C894 C897 ) C894_=_C898( C894 C898 ) C896_=_C897( C896 C897 ) C896_=_C898( C896 C898 ) \nC896_=_C3577( C896 C3577 ) C897_=_C898( C897 C898 ) C897_=_C2434( C897 C2434 ) C897_=_C2789( C897 C2789 ) C897_=_C3849( C897 C3849 ) C897_=_C3850( C897 C3850 ) \nC898_=_C2177( C898 C2177 ) C898_=_C2198( C898 C2198 ) C898_=_C3289( C898 C3289 ) C898_=_C3426( C898 C3426 ) C898_=_C3910( C898 C3910 ) C913_=_C919( C913 C919 ) \nC913_=_C1548( C913 C1548 ) C913_=_C1566( C913 C1566 ) C913_=_C2542( C913 C2542 ) C913_=_C2739( C913 C2739 ) C913_=_C3002( C913 C3002 ) C913_=_C3118( C913 C3118 ) \nC913_=_C3212( C913 C3212 ) C913_=_C3224( C913 C3224 ) C913_=_C3288( C913 C3288 ) C913_=_C3289( C913 C3289 ) C913_=_C3290( C913 C3290 ) C913_=_C3293( C913 C3293 ) \nC913_=_C3294( C913 C3294 ) C913_=_C3295( C913 C3295 ) C913_=_C3296( C913 C3296 ) C913_=_C3297( C913 C3297 ) C919_=_C1554( C919 C1554 ) C919_=_C2390( C919 C2390 ) \nC919_=_C2745( C919 C2745 ) C919_=_C2810( C919 C2810 ) C919_=_C2873( C919 C2873 ) C919_=_C2890( C919 C2890 ) C919_=_C3010( C919 C3010 ) C919_=_C3218( C919 C3218 ) \nC919_=_C3232( C919 C3232 ) C919_=_C3379( C919 C3379 ) C919_=_C3790( C919 C3790 ) C919_=_C3855( C919 C3855 ) C919_=_C3864( C919 C3864 ) C919_=_C3970( C919 C3970 ) \nC919_=_C4000( C919 C4000 ) C919_=_C4002( C919 C4002 ) C919_=_C4003( C919 C4003 ) C919_=_C4004( C919 C4004 ) C919_=_C4005( C919 C4005 ) C919_=_C4006( C919 C4006 ) \nC935_=_C979( C935 C979 ) C935_=_C1004( C935 C1004 ) C935_=_C1528( C935 C1528 ) C935_=_C2800( C935 C2800 ) C935_=_C2861( C935 C2861 ) C935_=_C2879( C935 C2879 ) \nC935_=_C3085( C935 C3085 ) C935_=_C3086( C935 C3086 ) C935_=_C3087( C935 C3087 ) C935_=_C3089( C935 C3089 ) C935_=_C3090( C935 C3090 ) C935_=_C3092( C935 C3092 ) \nC935_=_C3093( C935 C3093 ) C935_=_C3096( C935 C3096 ) C935_=_C3098( C935 C3098 ) C935_=_C3099( C935 C3099 ) C935_=_C3100( C935 C3100 ) C935_=_C3101( C935 C3101 ) \nC952_=_C2187( C952 C2187 ) C952_=_C2188( C952 C2188 ) C952_=_C2189( C952 C2189 ) C952_=_C2190( C952 C2190 ) C952_=_C2191( C952 C2191 ) C952_=_C2195( C952 C2195 ) \nC952_=_C2196( C952 C2196 ) C952_=_C2197( C952 C2197 ) C952_=_C2198( C952 C2198 ) C952_=_C2199( C952 C2199 ) C952_=_C2200( C952 C2200 ) C952_=_C2201( C952 C2201 ) \nC952_=_C2204( C952 C2204 ) C952_=_C2205( C952 C2205 ) C952_=_C2206( C952 C2206 ) C979_=_C981( C979 C981 ) C979_=_C986( C979 C986 ) C979_=_C987( C979 C987 ) \nC979_=_C989( C979 C989 ) C979_=_C1004( C979 C1004 ) C979_=_C1528( C979 C1528 ) C979_=_C2800( C979 C2800 ) C979_=_C2861( C979 C2861 ) C979_=_C2879( C979 C2879 ) \nC979_=_C3085( C979 C3085 ) C979_=_C3086( C979 C3086 ) C979_=_C3087( C979 C3087 ) C979_=_C3089( C979 C3089 ) C979_=_C3090( C979 C3090 ) C979_=_C3092( C979 C3092 ) \nC979_=_C3093( C979 C3093 ) C979_=_C3096( C979 C3096 ) C979_=_C3098( C979 C3098 ) C979_=_C3099( C979 C3099 ) C979_=_C3100( C979 C3100 ) C979_=_C3101( C979 C3101 ) \nC981_=_C986( C981</w:t>
      </w:r>
    </w:p>
    <w:p>
      <w:pPr>
        <w:pStyle w:val="PreformattedText"/>
        <w:bidi w:val="0"/>
        <w:spacing w:before="0" w:after="0"/>
        <w:jc w:val="left"/>
        <w:rPr/>
      </w:pPr>
      <w:r>
        <w:rPr/>
        <w:t xml:space="preserve"> </w:t>
      </w:r>
      <w:r>
        <w:rPr/>
        <w:t>C986 ) C981_=_C987( C981 C987 ) C981_=_C989( C981 C989 ) C981_=_C1606( C981 C1606 ) C981_=_C2034( C981 C2034 ) C981_=_C2755( C981 C2755 ) \nC981_=_C3017( C981 C3017 ) C981_=_C3155( C981 C3155 ) C981_=_C3424( C981 C3424 ) C981_=_C3425( C981 C3425 ) C981_=_C3426( C981 C3426 ) C981_=_C3427( C981 C3427 ) \nC981_=_C3429( C981 C3429 ) C981_=_C3431( C981 C3431 ) C981_=_C3432( C981 C3432 ) C981_=_C3433( C981 C3433 ) C981_=_C3435( C981 C3435 ) C986_=_C987( C986 C987 ) \nC986_=_C989( C986 C989 ) C986_=_C1401( C986 C1401 ) C986_=_C2123( C986 C2123 ) C986_=_C2549( C986 C2549 ) C986_=_C2904( C986 C2904 ) C986_=_C2978( C986 C2978 ) \nC986_=_C3160( C986 C3160 ) C986_=_C3174( C986 C3174 ) C986_=_C3283( C986 C3283 ) C986_=_C3320( C986 C3320 ) C986_=_C3439( C986 C3439 ) C986_=_C3765( C986 C3765 ) \nC986_=_C3849( C986 C3849 ) C986_=_C3877( C986 C3877 ) C986_=_C3884( C986 C3884 ) C986_=_C3941( C986 C3941 ) C986_=_C3943( C986 C3943 ) C986_=_C3944( C986 C3944 ) \nC986_=_C3945( C986 C3945 ) C987_=_C989( C987 C989 ) C987_=_C2552( C987 C2552 ) C987_=_C2979( C987 C2979 ) C987_=_C3161( C987 C3161 ) C987_=_C3321( C987 C3321 ) \nC987_=_C3440( C987 C3440 ) C987_=_C3850( C987 C3850 ) C987_=_C3910( C987 C3910 ) C987_=_C3986( C987 C3986 ) C987_=_C3988( C987 C3988 ) C987_=_C3989( C987 C3989 ) \nC989_=_C1447( C989 C1447 ) C989_=_C2392( C989 C2392 ) C989_=_C2416( C989 C2416 ) C989_=_C2644( C989 C2644 ) C989_=_C2674( C989 C2674 ) C989_=_C2992( C989 C2992 ) \nC989_=_C3163( C989 C3163 ) C989_=_C3382( C989 C3382 ) C989_=_C3407( C989 C3407 ) C989_=_C3443( C989 C3443 ) C989_=_C3792( C989 C3792 ) C989_=_C3858( C989 C3858 ) \nC989_=_C4007( C989 C4007 ) C989_=_C4015( C989 C4015 ) C989_=_C4024( C989 C4024 ) C989_=_C4025( C989 C4025 ) C989_=_C4026( C989 C4026 ) C989_=_C4027( C989 C4027 ) \nC989_=_C4028( C989 C4028 ) C989_=_C4029( C989 C4029 ) C1004_=_C1528( C1004 C1528 ) C1004_=_C2800( C1004 C2800 ) C1004_=_C2861( C1004 C2861 ) C1004_=_C2879( C1004 C2879 ) \nC1004_=_C3085( C1004 C3085 ) C1004_=_C3086( C1004 C3086 ) C1004_=_C3087( C1004 C3087 ) C1004_=_C3089( C1004 C3089 ) C1004_=_C3090( C1004 C3090 ) C1004_=_C3092( C1004 C3092 ) \nC1004_=_C3093( C1004 C3093 ) C1004_=_C3096( C1004 C3096 ) C1004_=_C3098( C1004 C3098 ) C1004_=_C3099( C1004 C3099 ) C1004_=_C3100( C1004 C3100 ) C1004_=_C3101( C1004 C3101 ) \nC1030_=_C1172( C1030 C1172 ) C1030_=_C1392( C1030 C1392 ) C1030_=_C1879( C1030 C1879 ) C1030_=_C2112( C1030 C2112 ) C1030_=_C2277( C1030 C2277 ) C1030_=_C2563( C1030 C2563 ) \nC1030_=_C2895( C1030 C2895 ) C1030_=_C2897( C1030 C2897 ) C1030_=_C2898( C1030 C2898 ) C1030_=_C2899( C1030 C2899 ) C1030_=_C2900( C1030 C2900 ) C1030_=_C2902( C1030 C2902 ) \nC1030_=_C2903( C1030 C2903 ) C1030_=_C2904( C1030 C2904 ) C1030_=_C2905( C1030 C2905 ) C1030_=_C2906( C1030 C2906 ) C1030_=_C2907( C1030 C2907 ) C1064_=_C1068( C1064 C1068 ) \nC1064_=_C1232( C1064 C1232 ) C1064_=_C1421( C1064 C1421 ) C1064_=_C1824( C1064 C1824 ) C1064_=_C2162( C1064 C2162 ) C1064_=_C2372( C1064 C2372 ) C1064_=_C2391( C1064 C2391 ) \nC1064_=_C2532( C1064 C2532 ) C1064_=_C2711( C1064 C2711 ) C1064_=_C2922( C1064 C2922 ) C1064_=_C3175( C1064 C3175 ) C1064_=_C3380( C1064 C3380 ) C1064_=_C3557( C1064 C3557 ) \nC1064_=_C3649( C1064 C3649 ) C1064_=_C3740( C1064 C3740 ) C1064_=_C3749( C1064 C3749 ) C1064_=_C3791( C1064 C3791 ) C1064_=_C4000( C1064 C4000 ) C1064_=_C4015( C1064 C4015 ) \nC1064_=_C4016( C1064 C4016 ) C1064_=_C4017( C1064 C4017 ) C1064_=_C4018( C1064 C4018 ) C1064_=_C4020( C1064 C4020 ) C1068_=_C1186( C1068 C1186 ) C1068_=_C1235( C1068 C1235 ) \nC1068_=_C1425( C1068 C1425 ) C1068_=_C1828( C1068 C1828 ) C1068_=_C2270( C1068 C2270 ) C1068_=_C2376( C1068 C2376 ) C1068_=_C2422( C1068 C2422 ) C1068_=_C2635( C1068 C2635 ) \nC1068_=_C3047( C1068 C3047 ) C1068_=_C3500( C1068 C3500 ) C1068_=_C3561( C1068 C3561 ) C1068_=_C3614( C1068 C3614 ) C1068_=_C3652( C1068 C3652 ) C1068_=_C3751( C1068 C3751 ) \nC1068_=_C3894( C1068 C3894 ) C1068_=_C4042( C1068 C4042 ) C1068_=_C4088( C1068 C4088 ) C1068_=_C4090( C1068 C4090 ) C1080_=_C1081( C1080 C1081 ) C1080_=_C1082( C1080 C1082 ) \nC1080_=_C1220( C1080 C1220 ) C1080_=_C1527( C1080 C1527 ) C1080_=_C2538( C1080 C2538 ) C1080_=_C2562( C1080 C2562 ) C1080_=_C2781( C1080 C2781 ) C1080_=_C2782( C1080 C2782 ) \nC1080_=_C2783( C1080 C2783 ) C1080_=_C2784( C1080 C2784 ) C1080_=_C2785( C1080 C2785 ) C1080_=_C2786( C1080 C2786 ) C1080_=_C2787( C1080 C2787 ) C1080_=_C2788( C1080 C2788 ) \nC1080_=_C2789( C1080 C2789 ) C1080_=_C2790( C1080 C2790 ) C1080_=_C2791( C1080 C2791 ) C1080_=_C2793( C1080 C2793 ) C1080_=_C2795( C1080 C2795 ) C1080_=_C2796( C1080 C2796 ) \nC1080_=_C2797( C1080 C2797 ) C1081_=_C1082( C1081 C1082 ) C1081_=_C1104( C1081 C1104 ) C1081_=_C1148( C1081 C1148 ) C1081_=_C1171( C1081 C1171 ) C1081_=_C1293( C1081 C1293 ) \nC1081_=_C1335( C1081 C1335 ) C1081_=_C1601( C1081 C1601 ) C1081_=_C1751( C1081 C1751 ) C1081_=_C1831( C1081 C1831 ) C1081_=_C1900( C1081 C1900 ) C1081_=_C2310( C1081 C2310 ) \nC1081_=_C2766( C1081 C2766 ) C1081_=_C2831( C1081 C2831 ) C1081_=_C2832( C1081 C2832 ) C1081_=_C2833( C1081 C2833 ) C1081_=_C2835( C1081 C2835 ) C1081_=_C2836( C1081 C2836 ) \nC1081_=_C2838( C1081 C2838 ) C1081_=_C2841( C1081 C2841 ) C1082_=_C1150( C1082 C1150 ) C1082_=_C1173( C1082 C1173 ) C1082_=_C1337( C1082 C1337 ) C1082_=_C1603( C1082 C1603 ) \nC1082_=_C1903( C1082 C1903 ) C1082_=_C2565( C1082 C2565 ) C1082_=_C2767( C1082 C2767 ) C1082_=_C2782( C1082 C2782 ) C1082_=_C3062( C1082 C3062 ) C1082_=_C3063( C1082 C3063 ) \nC1082_=_C3064( C1082 C3064 ) C1082_=_C3065( C1082 C3065 ) C1082_=_C3066( C1082 C3066 ) C1082_=_C3068( C1082 C3068 ) C1082_=_C3069( C1082 C3069 ) C1082_=_C3070( C1082 C3070 ) \nC1082_=_C3075( C1082 C3075 ) C1082_=_C3076( C1082 C3076 ) C1104_=_C1148( C1104 C1148 ) C1104_=_C1171( C1104 C1171 ) C1104_=_C1293( C1104 C1293 ) C1104_=_C1335( C1104 C1335 ) \nC1104_=_C1601( C1104 C1601 ) C1104_=_C1751( C1104 C1751 ) C1104_=_C1831( C1104 C1831 ) C1104_=_C1900( C1104 C1900 ) C1104_=_C2310( C1104 C2310 ) C1104_=_C2766( C1104 C2766 ) \nC1104_=_C2831( C1104 C2831 ) C1104_=_C2832( C1104 C2832 ) C1104_=_C2833( C1104 C2833 ) C1104_=_C2835( C1104 C2835 ) C1104_=_C2836( C1104 C2836 ) C1104_=_C2838( C1104 C2838 ) \nC1104_=_C2841( C1104 C2841 ) C1117_=_C1119( C1117 C1119 ) C1117_=_C1130( C1117 C1130 ) C1117_=_C1131( C1117 C1131 ) C1117_=_C1139( C1117 C1139 ) C1117_=_C1212( C1117 C1212 ) \nC1117_=_C1263( C1117 C1263 ) C1117_=_C1264( C1117 C1264 ) C1117_=_C1265( C1117 C1265 ) C1117_=_C1266( C1117 C1266 ) C1117_=_C1267( C1117 C1267 ) C1117_=_C1268( C1117 C1268 ) \nC1117_=_C1270( C1117 C1270 ) C1117_=_C1271( C1117 C1271 ) C1117_=_C1272( C1117 C1272 ) C1117_=_C1274( C1117 C1274 ) C1117_=_C1275( C1117 C1275 ) C1117_=_C1276( C1117 C1276 ) \nC1117_=_C1277( C1117 C1277 ) C1117_=_C1278( C1117 C1278 ) C1117_=_C1279( C1117 C1279 ) C1117_=_C1280( C1117 C1280 ) C1117_=_C1281( C1117 C1281 ) C1117_=_C1282( C1117 C1282 ) \nC1117_=_C1283( C1117 C1283 ) C1117_=_C1284( C1117 C1284 ) C1119_=_C1130( C1119 C1130 ) C1119_=_C1131( C1119 C1131 ) C1119_=_C1139( C1119 C1139 ) C1119_=_C1502( C1119 C1502 ) \nC1119_=_C1503( C1119 C1503 ) C1119_=_C1504( C1119 C1504 ) C1119_=_C1505( C1119 C1505 ) C1119_=_C1506( C1119 C1506 ) C1119_=_C1507( C1119 C1507 ) C1119_=_C1508( C1119 C1508 ) \nC1119_=_C1509( C1119 C1509 ) C1119_=_C1510( C1119 C1510 ) C1119_=_C1511( C1119 C1511 ) C1119_=_C1512( C1119 C1512 ) C1119_=_C1513( C1119 C1513 ) C1119_=_C1518( C1119 C1518 ) \nC1119_=_C1519( C1119 C1519 ) C1119_=_C1520( C1119 C1520 ) C1119_=_C1521( C1119 C1521 ) C1130_=_C1131( C1130 C1131 ) C1130_=_C1139( C1130 C1139 ) C1130_=_C1469( C1130 C1469 ) \nC1130_=_C2100( C1130 C2100 ) C1130_=_C2611( C1130 C2611 ) C1130_=_C2629( C1130 C2629 ) C1130_=_C2727( C1130 C2727 ) C1130_=_C2852( C1130 C2852 ) C1130_=_C3278( C1130 C3278 ) \nC1130_=_C3469( C1130 C3469 ) C1130_=_C3554( C1130 C3554 ) C1130_=_C3577( C1130 C3577 ) C1130_=_C3656( C1130 C3656 ) C1130_=_C3664( C1130 C3664 ) C1130_=_C3727( C1130 C3727 ) \nC1130_=_C3759( C1130 C3759 ) C1130_=_C3798( C1130 C3798 ) C1130_=_C3799( C1130 C3799 ) C1130_=_C3802( C1130 C3802 ) C1130_=_C3803( C1130 C3803 ) C1130_=_C3804( C1130 C3804 ) \nC1130_=_C3805( C1130 C3805 ) C1131_=_C1139( C1131 C1139 ) C1131_=_C1495( C1131 C1495 ) C1131_=_C1822( C1131 C1822 ) C1131_=_C2241( C1131 C2241 ) C1131_=_C2388( C1131 C2388 ) \nC1131_=_C2664( C1131 C2664 ) C1131_=_C2920( C1131 C2920 ) C1131_=_C2965( C1131 C2965 ) C1131_=_C3136( C1131 C3136 ) C1131_=_C3377( C1131 C3377 ) C1131_=_C3683( C1131 C3683 ) \nC1131_=_C3747( C1131 C3747 ) C1131_=_C3788( C1131 C3788 ) C1131_=_C3814( C1131 C3814 ) C1131_=_C3853( C1131 C3853 ) C1131_=_C3854( C1131 C3854 ) C1131_=_C3855( C1131 C3855 ) \nC1131_=_C3856( C1131 C3856 ) C1131_=_C3858( C1131 C3858 ) C1131_=_C3859( C1131 C3859 ) C1131_=_C3860( C1131 C3860 ) C1131_=_C3861( C1131 C3861 ) C1139_=_C1806( C1139 C1806 ) \nC1139_=_C2047( C1139 C2047 ) C1139_=_C2398( C1139 C2398 ) C1139_=_C2699( C1139 C2699 ) C1139_=_C2927( C1139 C2927 ) C1139_=_C3328( C1139 C3328 ) C1139_=_C3384( C1139 C3384 ) \nC1139_=_C3573( C1139 C3573 ) C1139_=_C3694( C1139 C3694 ) C1139_=_C3795( C1139 C3795 ) C1139_=_C3819( C1139 C3819 ) C1139_=_C3906( C1139 C3906 ) C1139_=_C3932( C1139 C3932 ) \nC1139_=_C4006( C1139 C4006 ) C1139_=_C4014( C1139 C4014 ) C1139_=_C4028( C1139 C4028 ) C1139_=_C4055( C1139 C4055 ) C1139_=_C4072( C1139 C4072 ) C1139_=_C4077( C1139 C4077 ) \nC1139_=_C4078( C1139 C4078 ) C1148_=_C1149( C1148 C1149 ) C1148_=_C1150( C1148 C1150 ) C1148_=_C1171( C1148 C1171 ) C1148_=_C1293( C1148 C1293 ) C1148_=_C1335( C1148 C1335 ) \nC1148_=_C1601( C1148 C1601 ) C1148_=_C1751( C1148 C1751 ) C1148_=_C1831( C1148 C1831 ) C1148_=_C1900( C1148 C1900 ) C1148_=_C2310( C1148 C2310 ) C1148_=_C2766( C1148 C2766 ) \nC1148_=_C2831( C1148 C2831 ) C1148_=_C2832( C1148 C2832 ) C1148_=_C2833( C1148 C2833 ) C1148_=_C2835( C1148 C2835 ) C1148_=_C2836( C1148 C2836 ) C1148_=_C2838( C1148 C2838 ) \nC1148_=_C2841( C1148 C2841 ) C1149_=_C1150(</w:t>
      </w:r>
    </w:p>
    <w:p>
      <w:pPr>
        <w:pStyle w:val="PreformattedText"/>
        <w:bidi w:val="0"/>
        <w:spacing w:before="0" w:after="0"/>
        <w:jc w:val="left"/>
        <w:rPr/>
      </w:pPr>
      <w:r>
        <w:rPr/>
        <w:t xml:space="preserve"> </w:t>
      </w:r>
      <w:r>
        <w:rPr/>
        <w:t>C1149 C1150 ) C1149_=_C2379( C1149 C2379 ) C1149_=_C2501( C1149 C2501 ) C1149_=_C2912( C1149 C2912 ) C1149_=_C2913( C1149 C2913 ) \nC1149_=_C2914( C1149 C2914 ) C1149_=_C2915( C1149 C2915 ) C1149_=_C2916( C1149 C2916 ) C1149_=_C2917( C1149 C2917 ) C1149_=_C2918( C1149 C2918 ) C1149_=_C2919( C1149 C2919 ) \nC1149_=_C2920( C1149 C2920 ) C1149_=_C2922( C1149 C2922 ) C1149_=_C2924( C1149 C2924 ) C1149_=_C2925( C1149 C2925 ) C1149_=_C2926( C1149 C2926 ) C1149_=_C2927( C1149 C2927 ) \nC1150_=_C1173( C1150 C1173 ) C1150_=_C1337( C1150 C1337 ) C1150_=_C1603( C1150 C1603 ) C1150_=_C1903( C1150 C1903 ) C1150_=_C2565( C1150 C2565 ) C1150_=_C2767( C1150 C2767 ) \nC1150_=_C2782( C1150 C2782 ) C1150_=_C3062( C1150 C3062 ) C1150_=_C3063( C1150 C3063 ) C1150_=_C3064( C1150 C3064 ) C1150_=_C3065( C1150 C3065 ) C1150_=_C3066( C1150 C3066 ) \nC1150_=_C3068( C1150 C3068 ) C1150_=_C3069( C1150 C3069 ) C1150_=_C3070( C1150 C3070 ) C1150_=_C3075( C1150 C3075 ) C1150_=_C3076( C1150 C3076 ) C1171_=_C1172( C1171 C1172 ) \nC1171_=_C1173( C1171 C1173 ) C1171_=_C1178( C1171 C1178 ) C1171_=_C1182( C1171 C1182 ) C1171_=_C1184( C1171 C1184 ) C1171_=_C1186( C1171 C1186 ) C1171_=_C1187( C1171 C1187 ) \nC1171_=_C1293( C1171 C1293 ) C1171_=_C1335( C1171 C1335 ) C1171_=_C1601( C1171 C1601 ) C1171_=_C1751( C1171 C1751 ) C1171_=_C1831( C1171 C1831 ) C1171_=_C1900( C1171 C1900 ) \nC1171_=_C2310( C1171 C2310 ) C1171_=_C2766( C1171 C2766 ) C1171_=_C2831( C1171 C2831 ) C1171_=_C2832( C1171 C2832 ) C1171_=_C2833( C1171 C2833 ) C1171_=_C2835( C1171 C2835 ) \nC1171_=_C2836( C1171 C2836 ) C1171_=_C2838( C1171 C2838 ) C1171_=_C2841( C1171 C2841 ) C1172_=_C1173( C1172 C1173 ) C1172_=_C1178( C1172 C1178 ) C1172_=_C1182( C1172 C1182 ) \nC1172_=_C1184( C1172 C1184 ) C1172_=_C1186( C1172 C1186 ) C1172_=_C1187( C1172 C1187 ) C1172_=_C1392( C1172 C1392 ) C1172_=_C1879( C1172 C1879 ) C1172_=_C2112( C1172 C2112 ) \nC1172_=_C2277( C1172 C2277 ) C1172_=_C2563( C1172 C2563 ) C1172_=_C2895( C1172 C2895 ) C1172_=_C2897( C1172 C2897 ) C1172_=_C2898( C1172 C2898 ) C1172_=_C2899( C1172 C2899 ) \nC1172_=_C2900( C1172 C2900 ) C1172_=_C2902( C1172 C2902 ) C1172_=_C2903( C1172 C2903 ) C1172_=_C2904( C1172 C2904 ) C1172_=_C2905( C1172 C2905 ) C1172_=_C2906( C1172 C2906 ) \nC1172_=_C2907( C1172 C2907 ) C1173_=_C1178( C1173 C1178 ) C1173_=_C1182( C1173 C1182 ) C1173_=_C1184( C1173 C1184 ) C1173_=_C1186( C1173 C1186 ) C1173_=_C1187( C1173 C1187 ) \nC1173_=_C1337( C1173 C1337 ) C1173_=_C1603( C1173 C1603 ) C1173_=_C1903( C1173 C1903 ) C1173_=_C2565( C1173 C2565 ) C1173_=_C2767( C1173 C2767 ) C1173_=_C2782( C1173 C2782 ) \nC1173_=_C3062( C1173 C3062 ) C1173_=_C3063( C1173 C3063 ) C1173_=_C3064( C1173 C3064 ) C1173_=_C3065( C1173 C3065 ) C1173_=_C3066( C1173 C3066 ) C1173_=_C3068( C1173 C3068 ) \nC1173_=_C3069( C1173 C3069 ) C1173_=_C3070( C1173 C3070 ) C1173_=_C3075( C1173 C3075 ) C1173_=_C3076( C1173 C3076 ) C1178_=_C1182( C1178 C1182 ) C1178_=_C1184( C1178 C1184 ) \nC1178_=_C1186( C1178 C1186 ) C1178_=_C1187( C1178 C1187 ) C1178_=_C1778( C1178 C1778 ) C1178_=_C2196( C1178 C2196 ) C1178_=_C2242( C1178 C2242 ) C1178_=_C2435( C1178 C2435 ) \nC1178_=_C2807( C1178 C2807 ) C1178_=_C2822( C1178 C2822 ) C1178_=_C2869( C1178 C2869 ) C1178_=_C2884( C1178 C2884 ) C1178_=_C2977( C1178 C2977 ) C1178_=_C3090( C1178 C3090 ) \nC1178_=_C3532( C1178 C3532 ) C1178_=_C3863( C1178 C3863 ) C1178_=_C3864( C1178 C3864 ) C1178_=_C3865( C1178 C3865 ) C1178_=_C3867( C1178 C3867 ) C1182_=_C1184( C1182 C1184 ) \nC1182_=_C1186( C1182 C1186 ) C1182_=_C1187( C1182 C1187 ) C1182_=_C1402( C1182 C1402 ) C1182_=_C1637( C1182 C1637 ) C1182_=_C1763( C1182 C1763 ) C1182_=_C2002( C1182 C2002 ) \nC1182_=_C2127( C1182 C2127 ) C1182_=_C2266( C1182 C2266 ) C1182_=_C2939( C1182 C2939 ) C1182_=_C3044( C1182 C3044 ) C1182_=_C3129( C1182 C3129 ) C1182_=_C3178( C1182 C3178 ) \nC1182_=_C3285( C1182 C3285 ) C1182_=_C3571( C1182 C3571 ) C1182_=_C3650( C1182 C3650 ) C1182_=_C3766( C1182 C3766 ) C1182_=_C3881( C1182 C3881 ) C1182_=_C3888( C1182 C3888 ) \nC1182_=_C3944( C1182 C3944 ) C1182_=_C3950( C1182 C3950 ) C1182_=_C4038( C1182 C4038 ) C1184_=_C1186( C1184 C1186 ) C1184_=_C1187( C1184 C1187 ) C1184_=_C1785( C1184 C1785 ) \nC1184_=_C1917( C1184 C1917 ) C1184_=_C2247( C1184 C2247 ) C1184_=_C2360( C1184 C2360 ) C1184_=_C2749( C1184 C2749 ) C1184_=_C2826( C1184 C2826 ) C1184_=_C2955( C1184 C2955 ) \nC1184_=_C2983( C1184 C2983 ) C1184_=_C3250( C1184 C3250 ) C1184_=_C3475( C1184 C3475 ) C1184_=_C3537( C1184 C3537 ) C1184_=_C3947( C1184 C3947 ) C1184_=_C4011( C1184 C4011 ) \nC1184_=_C4041( C1184 C4041 ) C1186_=_C1187( C1186 C1187 ) C1186_=_C1235( C1186 C1235 ) C1186_=_C1425( C1186 C1425 ) C1186_=_C1828( C1186 C1828 ) C1186_=_C2270( C1186 C2270 ) \nC1186_=_C2376( C1186 C2376 ) C1186_=_C2422( C1186 C2422 ) C1186_=_C2635( C1186 C2635 ) C1186_=_C3047( C1186 C3047 ) C1186_=_C3500( C1186 C3500 ) C1186_=_C3561( C1186 C3561 ) \nC1186_=_C3614( C1186 C3614 ) C1186_=_C3652( C1186 C3652 ) C1186_=_C3751( C1186 C3751 ) C1186_=_C3894( C1186 C3894 ) C1186_=_C4042( C1186 C4042 ) C1186_=_C4088( C1186 C4088 ) \nC1186_=_C4090( C1186 C4090 ) C1187_=_C2272( C1187 C2272 ) C1187_=_C2400( C1187 C2400 ) C1187_=_C2423( C1187 C2423 ) C1187_=_C2558( C1187 C2558 ) C1187_=_C2636( C1187 C2636 ) \nC1187_=_C2998( C1187 C2998 ) C1187_=_C3048( C1187 C3048 ) C1187_=_C3502( C1187 C3502 ) C1187_=_C3562( C1187 C3562 ) C1187_=_C3605( C1187 C3605 ) C1187_=_C3615( C1187 C3615 ) \nC1187_=_C3679( C1187 C3679 ) C1187_=_C3838( C1187 C3838 ) C1187_=_C3895( C1187 C3895 ) C1187_=_C3967( C1187 C3967 ) C1187_=_C4043( C1187 C4043 ) C1187_=_C4065( C1187 C4065 ) \nC1187_=_C4085( C1187 C4085 ) C1187_=_C4089( C1187 C4089 ) C1187_=_C4095( C1187 C4095 ) C1212_=_C1218( C1212 C1218 ) C1212_=_C1220( C1212 C1220 ) C1212_=_C1232( C1212 C1232 ) \nC1212_=_C1235( C1212 C1235 ) C1212_=_C1263( C1212 C1263 ) C1212_=_C1264( C1212 C1264 ) C1212_=_C1265( C1212 C1265 ) C1212_=_C1266( C1212 C1266 ) C1212_=_C1267( C1212 C1267 ) \nC1212_=_C1268( C1212 C1268 ) C1212_=_C1270( C1212 C1270 ) C1212_=_C1271( C1212 C1271 ) C1212_=_C1272( C1212 C1272 ) C1212_=_C1274( C1212 C1274 ) C1212_=_C1275( C1212 C1275 ) \nC1212_=_C1276( C1212 C1276 ) C1212_=_C1277( C1212 C1277 ) C1212_=_C1278( C1212 C1278 ) C1212_=_C1279( C1212 C1279 ) C1212_=_C1280( C1212 C1280 ) C1212_=_C1281( C1212 C1281 ) \nC1212_=_C1282( C1212 C1282 ) C1212_=_C1283( C1212 C1283 ) C1212_=_C1284( C1212 C1284 ) C1218_=_C1220( C1218 C1220 ) C1218_=_C1232( C1218 C1232 ) C1218_=_C1235( C1218 C1235 ) \nC1218_=_C1526( C1218 C1526 ) C1218_=_C2424( C1218 C2424 ) C1218_=_C2426( C1218 C2426 ) C1218_=_C2427( C1218 C2427 ) C1218_=_C2428( C1218 C2428 ) C1218_=_C2429( C1218 C2429 ) \nC1218_=_C2431( C1218 C2431 ) C1218_=_C2432( C1218 C2432 ) C1218_=_C2433( C1218 C2433 ) C1218_=_C2434( C1218 C2434 ) C1218_=_C2435( C1218 C2435 ) C1218_=_C2437( C1218 C2437 ) \nC1218_=_C2438( C1218 C2438 ) C1218_=_C2441( C1218 C2441 ) C1218_=_C2442( C1218 C2442 ) C1220_=_C1232( C1220 C1232 ) C1220_=_C1235( C1220 C1235 ) C1220_=_C1527( C1220 C1527 ) \nC1220_=_C2538( C1220 C2538 ) C1220_=_C2562( C1220 C2562 ) C1220_=_C2781( C1220 C2781 ) C1220_=_C2782( C1220 C2782 ) C1220_=_C2783( C1220 C2783 ) C1220_=_C2784( C1220 C2784 ) \nC1220_=_C2785( C1220 C2785 ) C1220_=_C2786( C1220 C2786 ) C1220_=_C2787( C1220 C2787 ) C1220_=_C2788( C1220 C2788 ) C1220_=_C2789( C1220 C2789 ) C1220_=_C2790( C1220 C2790 ) \nC1220_=_C2791( C1220 C2791 ) C1220_=_C2793( C1220 C2793 ) C1220_=_C2795( C1220 C2795 ) C1220_=_C2796( C1220 C2796 ) C1220_=_C2797( C1220 C2797 ) C1232_=_C1235( C1232 C1235 ) \nC1232_=_C1421( C1232 C1421 ) C1232_=_C1824( C1232 C1824 ) C1232_=_C2162( C1232 C2162 ) C1232_=_C2372( C1232 C2372 ) C1232_=_C2391( C1232 C2391 ) C1232_=_C2532( C1232 C2532 ) \nC1232_=_C2711( C1232 C2711 ) C1232_=_C2922( C1232 C2922 ) C1232_=_C3175( C1232 C3175 ) C1232_=_C3380( C1232 C3380 ) C1232_=_C3557( C1232 C3557 ) C1232_=_C3649( C1232 C3649 ) \nC1232_=_C3740( C1232 C3740 ) C1232_=_C3749( C1232 C3749 ) C1232_=_C3791( C1232 C3791 ) C1232_=_C4000( C1232 C4000 ) C1232_=_C4015( C1232 C4015 ) C1232_=_C4016( C1232 C4016 ) \nC1232_=_C4017( C1232 C4017 ) C1232_=_C4018( C1232 C4018 ) C1232_=_C4020( C1232 C4020 ) C1235_=_C1425( C1235 C1425 ) C1235_=_C1828( C1235 C1828 ) C1235_=_C2270( C1235 C2270 ) \nC1235_=_C2376( C1235 C2376 ) C1235_=_C2422( C1235 C2422 ) C1235_=_C2635( C1235 C2635 ) C1235_=_C3047( C1235 C3047 ) C1235_=_C3500( C1235 C3500 ) C1235_=_C3561( C1235 C3561 ) \nC1235_=_C3614( C1235 C3614 ) C1235_=_C3652( C1235 C3652 ) C1235_=_C3751( C1235 C3751 ) C1235_=_C3894( C1235 C3894 ) C1235_=_C4042( C1235 C4042 ) C1235_=_C4088( C1235 C4088 ) \nC1235_=_C4090( C1235 C4090 ) C1263_=_C1264( C1263 C1264 ) C1263_=_C1265( C1263 C1265 ) C1263_=_C1266( C1263 C1266 ) C1263_=_C1267( C1263 C1267 ) C1263_=_C1268( C1263 C1268 ) \nC1263_=_C1270( C1263 C1270 ) C1263_=_C1271( C1263 C1271 ) C1263_=_C1272( C1263 C1272 ) C1263_=_C1274( C1263 C1274 ) C1263_=_C1275( C1263 C1275 ) C1263_=_C1276( C1263 C1276 ) \nC1263_=_C1277( C1263 C1277 ) C1263_=_C1278( C1263 C1278 ) C1263_=_C1279( C1263 C1279 ) C1263_=_C1280( C1263 C1280 ) C1263_=_C1281( C1263 C1281 ) C1263_=_C1282( C1263 C1282 ) \nC1263_=_C1283( C1263 C1283 ) C1263_=_C1284( C1263 C1284 ) C1263_=_C1495( C1263 C1495 ) C1264_=_C1265( C1264 C1265 ) C1264_=_C1266( C1264 C1266 ) C1264_=_C1267( C1264 C1267 ) \nC1264_=_C1268( C1264 C1268 ) C1264_=_C1270( C1264 C1270 ) C1264_=_C1271( C1264 C1271 ) C1264_=_C1272( C1264 C1272 ) C1264_=_C1274( C1264 C1274 ) C1264_=_C1275( C1264 C1275 ) \nC1264_=_C1276( C1264 C1276 ) C1264_=_C1277( C1264 C1277 ) C1264_=_C1278( C1264 C1278 ) C1264_=_C1279( C1264 C1279 ) C1264_=_C1280( C1264 C1280 ) C1264_=_C1281( C1264 C1281 ) \nC1264_=_C1282( C1264 C1282 ) C1264_=_C1283( C1264 C1283 ) C1264_=_C1284( C1264 C1284 ) C1264_=_C1526( C1264 C1526 ) C1264_=_C1527( C1264 C1527 ) C1264_=_C1528( C1264 C1528 ) \nC1265_=_C1266( C1265 C1266 ) C1265_=_C1267( C1265 C1267 ) C1265_=_C1268( C1265 C1268 ) C1265_=_C1270(</w:t>
      </w:r>
    </w:p>
    <w:p>
      <w:pPr>
        <w:pStyle w:val="PreformattedText"/>
        <w:bidi w:val="0"/>
        <w:spacing w:before="0" w:after="0"/>
        <w:jc w:val="left"/>
        <w:rPr/>
      </w:pPr>
      <w:r>
        <w:rPr/>
        <w:t xml:space="preserve"> </w:t>
      </w:r>
      <w:r>
        <w:rPr/>
        <w:t>C1265 C1270 ) C1265_=_C1271( C1265 C1271 ) C1265_=_C1272( C1265 C1272 ) \nC1265_=_C1274( C1265 C1274 ) C1265_=_C1275( C1265 C1275 ) C1265_=_C1276( C1265 C1276 ) C1265_=_C1277( C1265 C1277 ) C1265_=_C1278( C1265 C1278 ) C1265_=_C1279( C1265 C1279 ) \nC1265_=_C1280( C1265 C1280 ) C1265_=_C1281( C1265 C1281 ) C1265_=_C1282( C1265 C1282 ) C1265_=_C1283( C1265 C1283 ) C1265_=_C1284( C1265 C1284 ) C1265_=_C1601( C1265 C1601 ) \nC1265_=_C1603( C1265 C1603 ) C1265_=_C1606( C1265 C1606 ) C1266_=_C1267( C1266 C1267 ) C1266_=_C1268( C1266 C1268 ) C1266_=_C1270( C1266 C1270 ) C1266_=_C1271( C1266 C1271 ) \nC1266_=_C1272( C1266 C1272 ) C1266_=_C1274( C1266 C1274 ) C1266_=_C1275( C1266 C1275 ) C1266_=_C1276( C1266 C1276 ) C1266_=_C1277( C1266 C1277 ) C1266_=_C1278( C1266 C1278 ) \nC1266_=_C1279( C1266 C1279 ) C1266_=_C1280( C1266 C1280 ) C1266_=_C1281( C1266 C1281 ) C1266_=_C1282( C1266 C1282 ) C1266_=_C1283( C1266 C1283 ) C1266_=_C1284( C1266 C1284 ) \nC1267_=_C1268( C1267 C1268 ) C1267_=_C1270( C1267 C1270 ) C1267_=_C1271( C1267 C1271 ) C1267_=_C1272( C1267 C1272 ) C1267_=_C1274( C1267 C1274 ) C1267_=_C1275( C1267 C1275 ) \nC1267_=_C1276( C1267 C1276 ) C1267_=_C1277( C1267 C1277 ) C1267_=_C1278( C1267 C1278 ) C1267_=_C1279( C1267 C1279 ) C1267_=_C1280( C1267 C1280 ) C1267_=_C1281( C1267 C1281 ) \nC1267_=_C1282( C1267 C1282 ) C1267_=_C1283( C1267 C1283 ) C1267_=_C1284( C1267 C1284 ) C1268_=_C1270( C1268 C1270 ) C1268_=_C1271( C1268 C1271 ) C1268_=_C1272( C1268 C1272 ) \nC1268_=_C1274( C1268 C1274 ) C1268_=_C1275( C1268 C1275 ) C1268_=_C1276( C1268 C1276 ) C1268_=_C1277( C1268 C1277 ) C1268_=_C1278( C1268 C1278 ) C1268_=_C1279( C1268 C1279 ) \nC1268_=_C1280( C1268 C1280 ) C1268_=_C1281( C1268 C1281 ) C1268_=_C1282( C1268 C1282 ) C1268_=_C1283( C1268 C1283 ) C1268_=_C1284( C1268 C1284 ) C1268_=_C2277( C1268 C2277 ) \nC1270_=_C1271( C1270 C1271 ) C1270_=_C1272( C1270 C1272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2532( C1270 C2532 ) C1271_=_C1272( C1271 C1272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1_=_C2629( C1271 C2629 ) C1271_=_C2635( C1271 C2635 ) C1271_=_C2636( C1271 C2636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2674( C1272 C2674 ) C1274_=_C1275( C1274 C1275 ) \nC1274_=_C1276( C1274 C1276 ) C1274_=_C1277( C1274 C1277 ) C1274_=_C1278( C1274 C1278 ) C1274_=_C1279( C1274 C1279 ) C1274_=_C1280( C1274 C1280 ) C1274_=_C1281( C1274 C1281 ) \nC1274_=_C1282( C1274 C1282 ) C1274_=_C1283( C1274 C1283 ) C1274_=_C1284( C1274 C1284 ) C1274_=_C2189( C1274 C2189 ) C1274_=_C2426( C1274 C2426 ) C1274_=_C2800( C1274 C2800 ) \nC1274_=_C2807( C1274 C2807 ) C1274_=_C2810( C1274 C2810 ) C1275_=_C1276( C1275 C1276 ) C1275_=_C1277( C1275 C1277 ) C1275_=_C1278( C1275 C1278 ) C1275_=_C1279( C1275 C1279 ) \nC1275_=_C1280( C1275 C1280 ) C1275_=_C1281( C1275 C1281 ) C1275_=_C1282( C1275 C1282 ) C1275_=_C1283( C1275 C1283 ) C1275_=_C1284( C1275 C1284 ) C1275_=_C2432( C1275 C2432 ) \nC1275_=_C2785( C1275 C2785 ) C1276_=_C1277( C1276 C1277 ) C1276_=_C1278( C1276 C1278 ) C1276_=_C1279( C1276 C1279 ) C1276_=_C1280( C1276 C1280 ) C1276_=_C1281( C1276 C1281 ) \nC1276_=_C1282( C1276 C1282 ) C1276_=_C1283( C1276 C1283 ) C1276_=_C1284( C1276 C1284 ) C1276_=_C1508( C1276 C1508 ) C1276_=_C3531( C1276 C3531 ) C1276_=_C3532( C1276 C3532 ) \nC1276_=_C3537( C1276 C3537 ) C1277_=_C1278( C1277 C1278 ) C1277_=_C1279( C1277 C1279 ) C1277_=_C1280( C1277 C1280 ) C1277_=_C1281( C1277 C1281 ) C1277_=_C1282( C1277 C1282 ) \nC1277_=_C1283( C1277 C1283 ) C1277_=_C1284( C1277 C1284 ) C1277_=_C3664( C1277 C3664 ) C1277_=_C3666( C1277 C3666 ) C1278_=_C1279( C1278 C1279 ) C1278_=_C1280( C1278 C1280 ) \nC1278_=_C1281( C1278 C1281 ) C1278_=_C1282( C1278 C1282 ) C1278_=_C1283( C1278 C1283 ) C1278_=_C1284( C1278 C1284 ) C1278_=_C2433( C1278 C2433 ) C1278_=_C2788( C1278 C2788 ) \nC1278_=_C3694( C1278 C3694 ) C1279_=_C1280( C1279 C1280 ) C1279_=_C1281( C1279 C1281 ) C1279_=_C1282( C1279 C1282 ) C1279_=_C1283( C1279 C1283 ) C1279_=_C1284( C1279 C1284 ) \nC1280_=_C1281( C1280 C1281 ) C1280_=_C1282( C1280 C1282 ) C1280_=_C1283( C1280 C1283 ) C1280_=_C1284( C1280 C1284 ) C1280_=_C2437( C1280 C2437 ) C1280_=_C2793( C1280 C2793 ) \nC1280_=_C3947( C1280 C3947 ) C1281_=_C1282( C1281 C1282 ) C1281_=_C1283( C1281 C1283 ) C1281_=_C1284( C1281 C1284 ) C1282_=_C1283( C1282 C1283 ) C1282_=_C1284( C1282 C1284 ) \nC1282_=_C2926( C1282 C2926 ) C1283_=_C1284( C1283 C1284 ) C1283_=_C3829( C1283 C3829 ) C1293_=_C1335( C1293 C1335 ) C1293_=_C1601( C1293 C1601 ) C1293_=_C1751( C1293 C1751 ) \nC1293_=_C1831( C1293 C1831 ) C1293_=_C1900( C1293 C1900 ) C1293_=_C2310( C1293 C2310 ) C1293_=_C2766( C1293 C2766 ) C1293_=_C2831( C1293 C2831 ) C1293_=_C2832( C1293 C2832 ) \nC1293_=_C2833( C1293 C2833 ) C1293_=_C2835( C1293 C2835 ) C1293_=_C2836( C1293 C2836 ) C1293_=_C2838( C1293 C2838 ) C1293_=_C2841( C1293 C2841 ) C1335_=_C1337( C1335 C1337 ) \nC1335_=_C1601( C1335 C1601 ) C1335_=_C1751( C1335 C1751 ) C1335_=_C1831( C1335 C1831 ) C1335_=_C1900( C1335 C1900 ) C1335_=_C2310( C1335 C2310 ) C1335_=_C2766( C1335 C2766 ) \nC1335_=_C2831( C1335 C2831 ) C1335_=_C2832( C1335 C2832 ) C1335_=_C2833( C1335 C2833 ) C1335_=_C2835( C1335 C2835 ) C1335_=_C2836( C1335 C2836 ) C1335_=_C2838( C1335 C2838 ) \nC1335_=_C2841( C1335 C2841 ) C1337_=_C1603( C1337 C1603 ) C1337_=_C1903( C1337 C1903 ) C1337_=_C2565( C1337 C2565 ) C1337_=_C2767( C1337 C2767 ) C1337_=_C2782( C1337 C2782 ) \nC1337_=_C3062( C1337 C3062 ) C1337_=_C3063( C1337 C3063 ) C1337_=_C3064( C1337 C3064 ) C1337_=_C3065( C1337 C3065 ) C1337_=_C3066( C1337 C3066 ) C1337_=_C3068( C1337 C3068 ) \nC1337_=_C3069( C1337 C3069 ) C1337_=_C3070( C1337 C3070 ) C1337_=_C3075( C1337 C3075 ) C1337_=_C3076( C1337 C3076 ) C1392_=_C1401( C1392 C1401 ) C1392_=_C1402( C1392 C1402 ) \nC1392_=_C1879( C1392 C1879 ) C1392_=_C2112( C1392 C2112 ) C1392_=_C2277( C1392 C2277 ) C1392_=_C2563( C1392 C2563 ) C1392_=_C2895( C1392 C2895 ) C1392_=_C2897( C1392 C2897 ) \nC1392_=_C2898( C1392 C2898 ) C1392_=_C2899( C1392 C2899 ) C1392_=_C2900( C1392 C2900 ) C1392_=_C2902( C1392 C2902 ) C1392_=_C2903( C1392 C2903 ) C1392_=_C2904( C1392 C2904 ) \nC1392_=_C2905( C1392 C2905 ) C1392_=_C2906( C1392 C2906 ) C1392_=_C2907( C1392 C2907 ) C1401_=_C1402( C1401 C1402 ) C1401_=_C2123( C1401 C2123 ) C1401_=_C2549( C1401 C2549 ) \nC1401_=_C2904( C1401 C2904 ) C1401_=_C2978( C1401 C2978 ) C1401_=_C3160( C1401 C3160 ) C1401_=_C3174( C1401 C3174 ) C1401_=_C3283( C1401 C3283 ) C1401_=_C3320( C1401 C3320 ) \nC1401_=_C3439( C1401 C3439 ) C1401_=_C3765( C1401 C3765 ) C1401_=_C3849( C1401 C3849 ) C1401_=_C3877( C1401 C3877 ) C1401_=_C3884( C1401 C3884 ) C1401_=_C3941( C1401 C3941 ) \nC1401_=_C3943( C1401 C3943 ) C1401_=_C3944( C1401 C3944 ) C1401_=_C3945( C1401 C3945 ) C1402_=_C1637( C1402 C1637 ) C1402_=_C1763( C1402 C1763 ) C1402_=_C2002( C1402 C2002 ) \nC1402_=_C2127( C1402 C2127 ) C1402_=_C2266( C1402 C2266 ) C1402_=_C2939( C1402 C2939 ) C1402_=_C3044( C1402 C3044 ) C1402_=_C3129( C1402 C3129 ) C1402_=_C3178( C1402 C3178 ) \nC1402_=_C3285( C1402 C3285 ) C1402_=_C3571( C1402 C3571 ) C1402_=_C3650( C1402 C3650 ) C1402_=_C3766( C1402 C3766 ) C1402_=_C3881( C1402 C3881 ) C1402_=_C3888( C1402 C3888 ) \nC1402_=_C3944( C1402 C3944 ) C1402_=_C3950( C1402 C3950 ) C1402_=_C4038( C1402 C4038 ) C1421_=_C1425( C1421 C1425 ) C1421_=_C1824( C1421 C1824 ) C1421_=_C2162( C1421 C2162 ) \nC1421_=_C2372( C1421 C2372 ) C1421_=_C2391( C1421 C2391 ) C1421_=_C2532( C1421 C2532 ) C1421_=_C2711( C1421 C2711 ) C1421_=_C2922( C1421 C2922 ) C1421_=_C3175( C1421 C3175 ) \nC1421_=_C3380( C1421 C3380 ) C1421_=_C3557( C1421 C3557 ) C1421_=_C3649( C1421 C3649 ) C1421_=_C3740( C1421 C3740 ) C1421_=_C3749( C1421 C3749 ) C1421_=_C3791( C1421 C3791 ) \nC1421_=_C4000( C1421 C4000 ) C1421_=_C4015( C1421 C4015 ) C1421_=_C4016( C1421 C4016 ) C1421_=_C4017( C1421 C4017 ) C1421_=_C4018( C1421 C4018 ) C1421_=_C4020( C1421 C4020 ) \nC1425_=_C1828( C1425 C1828 ) C1425_=_C2270( C1425 C2270 ) C1425_=_C2376( C1425 C2376 ) C1425_=_C2422( C1425 C2422 ) C1425_=_C2635( C1425 C2635 ) C1425_=_C3047( C1425 C3047 ) \nC1425_=_C3500( C1425 C3500 ) C1425_=_C3561( C1425 C3561 ) C1425_=_C3614( C1425 C3614 ) C1425_=_C3652( C1425 C3652 ) C1425_=_C3751( C1425 C3751 ) C1425_=_C3894( C1425 C3894 ) \nC1425_=_C4042( C1425 C4042 ) C1425_=_C4088( C1425 C4088 ) C1425_=_C4090( C1425 C4090 ) C1443_=_C1447( C1443 C1447 ) C1443_=_C1471( C1443 C1471 ) C1443_=_C1777( C1443 C1777 ) \nC1443_=_C2102( C1443 C2102 ) C1443_=_C2240( C1443 C2240 ) C1443_=_C2489( C1443 C2489 ) C1443_=_C2511( C1443 C2511 ) C1443_=_C2613( C1443 C2613 ) C1443_=_C2729( C1443 C2729 ) \nC1443_=_C2821( C1443 C2821 ) C1443_=_C2975( C1443 C2975 ) C1443_=_C3006( C1443 C3006 ) C1443_=_C3280( C1443 C3280 ) C1443_=_C3471( C1443 C3471 ) C1443_=_C3531( C1443 C3531 ) \nC1443_=_C3666( C1443 C3666 ) C1443_=_C3711( C1443 C3711 ) C1443_=_C3718( C1443 C3718 ) C1443_=_C3808( C1443 C3808 ) C1443_=_C3820( C1443 C3820 ) C1443_=_C3827( C1443 C3827 ) \nC1443_=_C3828( C1443 C3828 ) C1443_=_C3829( C1443 C3829 ) C1447_=_C2392( C1447 C2392 ) C1447_=_C2416( C1447 C2416 ) C1447_=_C2644( C1447 C2644 ) C1447_=_C2674(</w:t>
      </w:r>
    </w:p>
    <w:p>
      <w:pPr>
        <w:pStyle w:val="PreformattedText"/>
        <w:bidi w:val="0"/>
        <w:spacing w:before="0" w:after="0"/>
        <w:jc w:val="left"/>
        <w:rPr/>
      </w:pPr>
      <w:r>
        <w:rPr/>
        <w:t xml:space="preserve"> </w:t>
      </w:r>
      <w:r>
        <w:rPr/>
        <w:t>C1447 C2674 ) \nC1447_=_C2992( C1447 C2992 ) C1447_=_C3163( C1447 C3163 ) C1447_=_C3382( C1447 C3382 ) C1447_=_C3407( C1447 C3407 ) C1447_=_C3443( C1447 C3443 ) C1447_=_C3792( C1447 C3792 ) \nC1447_=_C3858( C1447 C3858 ) C1447_=_C4007( C1447 C4007 ) C1447_=_C4015( C1447 C4015 ) C1447_=_C4024( C1447 C4024 ) C1447_=_C4025( C1447 C4025 ) C1447_=_C4026( C1447 C4026 ) \nC1447_=_C4027( C1447 C4027 ) C1447_=_C4028( C1447 C4028 ) C1447_=_C4029( C1447 C4029 ) C1469_=_C1471( C1469 C1471 ) C1469_=_C2100( C1469 C2100 ) C1469_=_C2611( C1469 C2611 ) \nC1469_=_C2629( C1469 C2629 ) C1469_=_C2727( C1469 C2727 ) C1469_=_C2852( C1469 C2852 ) C1469_=_C3278( C1469 C3278 ) C1469_=_C3469( C1469 C3469 ) C1469_=_C3554( C1469 C3554 ) \nC1469_=_C3577( C1469 C3577 ) C1469_=_C3656( C1469 C3656 ) C1469_=_C3664( C1469 C3664 ) C1469_=_C3727( C1469 C3727 ) C1469_=_C3759( C1469 C3759 ) C1469_=_C3798( C1469 C3798 ) \nC1469_=_C3799( C1469 C3799 ) C1469_=_C3802( C1469 C3802 ) C1469_=_C3803( C1469 C3803 ) C1469_=_C3804( C1469 C3804 ) C1469_=_C3805( C1469 C3805 ) C1471_=_C1777( C1471 C1777 ) \nC1471_=_C2102( C1471 C2102 ) C1471_=_C2240( C1471 C2240 ) C1471_=_C2489( C1471 C2489 ) C1471_=_C2511( C1471 C2511 ) C1471_=_C2613( C1471 C2613 ) C1471_=_C2729( C1471 C2729 ) \nC1471_=_C2821( C1471 C2821 ) C1471_=_C2975( C1471 C2975 ) C1471_=_C3006( C1471 C3006 ) C1471_=_C3280( C1471 C3280 ) C1471_=_C3471( C1471 C3471 ) C1471_=_C3531( C1471 C3531 ) \nC1471_=_C3666( C1471 C3666 ) C1471_=_C3711( C1471 C3711 ) C1471_=_C3718( C1471 C3718 ) C1471_=_C3808( C1471 C3808 ) C1471_=_C3820( C1471 C3820 ) C1471_=_C3827( C1471 C3827 ) \nC1471_=_C3828( C1471 C3828 ) C1471_=_C3829( C1471 C3829 ) C1495_=_C1822( C1495 C1822 ) C1495_=_C2241( C1495 C2241 ) C1495_=_C2388( C1495 C2388 ) C1495_=_C2664( C1495 C2664 ) \nC1495_=_C2920( C1495 C2920 ) C1495_=_C2965( C1495 C2965 ) C1495_=_C3136( C1495 C3136 ) C1495_=_C3377( C1495 C3377 ) C1495_=_C3683( C1495 C3683 ) C1495_=_C3747( C1495 C3747 ) \nC1495_=_C3788( C1495 C3788 ) C1495_=_C3814( C1495 C3814 ) C1495_=_C3853( C1495 C3853 ) C1495_=_C3854( C1495 C3854 ) C1495_=_C3855( C1495 C3855 ) C1495_=_C3856( C1495 C3856 ) \nC1495_=_C3858( C1495 C3858 ) C1495_=_C3859( C1495 C3859 ) C1495_=_C3860( C1495 C3860 ) C1495_=_C3861( C1495 C3861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8( C1502 C1518 ) C1502_=_C1519( C1502 C1519 ) C1502_=_C1520( C1502 C1520 ) \nC1502_=_C1521( C1502 C1521 ) C1502_=_C1768( C1502 C1768 ) C1502_=_C1777( C1502 C1777 ) C1502_=_C1778( C1502 C1778 ) C1502_=_C1785( C1502 C1785 ) C1503_=_C1504( C1503 C1504 ) \nC1503_=_C1505( C1503 C1505 ) C1503_=_C1506( C1503 C1506 ) C1503_=_C1507( C1503 C1507 ) C1503_=_C1508( C1503 C1508 ) C1503_=_C1509( C1503 C1509 ) C1503_=_C1510( C1503 C1510 ) \nC1503_=_C1511( C1503 C1511 ) C1503_=_C1512( C1503 C1512 ) C1503_=_C1513( C1503 C1513 ) C1503_=_C1518( C1503 C1518 ) C1503_=_C1519( C1503 C1519 ) C1503_=_C1520( C1503 C1520 ) \nC1503_=_C1521( C1503 C1521 ) C1503_=_C2240( C1503 C2240 ) C1503_=_C2241( C1503 C2241 ) C1503_=_C2242( C1503 C2242 ) C1503_=_C2247( C1503 C2247 ) C1504_=_C1505( C1504 C1505 ) \nC1504_=_C1506( C1504 C1506 ) C1504_=_C1507( C1504 C1507 ) C1504_=_C1508( C1504 C1508 ) C1504_=_C1509( C1504 C1509 ) C1504_=_C1510( C1504 C1510 ) C1504_=_C1511( C1504 C1511 ) \nC1504_=_C1512( C1504 C1512 ) C1504_=_C1513( C1504 C1513 ) C1504_=_C1518( C1504 C1518 ) C1504_=_C1519( C1504 C1519 ) C1504_=_C1520( C1504 C1520 ) C1504_=_C1521( C1504 C1521 ) \nC1504_=_C2611( C1504 C2611 ) C1504_=_C2613( C1504 C2613 ) C1505_=_C1506( C1505 C1506 ) C1505_=_C1507( C1505 C1507 ) C1505_=_C1508( C1505 C1508 ) C1505_=_C1509( C1505 C1509 ) \nC1505_=_C1510( C1505 C1510 ) C1505_=_C1511( C1505 C1511 ) C1505_=_C1512( C1505 C1512 ) C1505_=_C1513( C1505 C1513 ) C1505_=_C1518( C1505 C1518 ) C1505_=_C1519( C1505 C1519 ) \nC1505_=_C1520( C1505 C1520 ) C1505_=_C1521( C1505 C1521 ) C1505_=_C2821( C1505 C2821 ) C1505_=_C2822( C1505 C2822 ) C1505_=_C2826( C1505 C2826 ) C1506_=_C1507( C1506 C1507 ) \nC1506_=_C1508( C1506 C1508 ) C1506_=_C1509( C1506 C1509 ) C1506_=_C1510( C1506 C1510 ) C1506_=_C1511( C1506 C1511 ) C1506_=_C1512( C1506 C1512 ) C1506_=_C1513( C1506 C1513 ) \nC1506_=_C1518( C1506 C1518 ) C1506_=_C1519( C1506 C1519 ) C1506_=_C1520( C1506 C1520 ) C1506_=_C1521( C1506 C1521 ) C1506_=_C2429( C1506 C2429 ) C1506_=_C2781( C1506 C2781 ) \nC1506_=_C2975( C1506 C2975 ) C1506_=_C2977( C1506 C2977 ) C1506_=_C2978( C1506 C2978 ) C1506_=_C2979( C1506 C2979 ) C1506_=_C2983( C1506 C2983 ) C1507_=_C1508( C1507 C1508 ) \nC1507_=_C1509( C1507 C1509 ) C1507_=_C1510( C1507 C1510 ) C1507_=_C1511( C1507 C1511 ) C1507_=_C1512( C1507 C1512 ) C1507_=_C1513( C1507 C1513 ) C1507_=_C1518( C1507 C1518 ) \nC1507_=_C1519( C1507 C1519 ) C1507_=_C1520( C1507 C1520 ) C1507_=_C1521( C1507 C1521 ) C1508_=_C1509( C1508 C1509 ) C1508_=_C1510( C1508 C1510 ) C1508_=_C1511( C1508 C1511 ) \nC1508_=_C1512( C1508 C1512 ) C1508_=_C1513( C1508 C1513 ) C1508_=_C1518( C1508 C1518 ) C1508_=_C1519( C1508 C1519 ) C1508_=_C1520( C1508 C1520 ) C1508_=_C1521( C1508 C1521 ) \nC1508_=_C3531( C1508 C3531 ) C1508_=_C3532( C1508 C3532 ) C1508_=_C3537( C1508 C3537 ) C1509_=_C1510( C1509 C1510 ) C1509_=_C1511( C1509 C1511 ) C1509_=_C1512( C1509 C1512 ) \nC1509_=_C1513( C1509 C1513 ) C1509_=_C1518( C1509 C1518 ) C1509_=_C1519( C1509 C1519 ) C1509_=_C1520( C1509 C1520 ) C1509_=_C1521( C1509 C1521 ) C1509_=_C3614( C1509 C3614 ) \nC1509_=_C3615( C1509 C3615 ) C1510_=_C1511( C1510 C1511 ) C1510_=_C1512( C1510 C1512 ) C1510_=_C1513( C1510 C1513 ) C1510_=_C1518( C1510 C1518 ) C1510_=_C1519( C1510 C1519 ) \nC1510_=_C1520( C1510 C1520 ) C1510_=_C1521( C1510 C1521 ) C1511_=_C1512( C1511 C1512 ) C1511_=_C1513( C1511 C1513 ) C1511_=_C1518( C1511 C1518 ) C1511_=_C1519( C1511 C1519 ) \nC1511_=_C1520( C1511 C1520 ) C1511_=_C1521( C1511 C1521 ) C1511_=_C2918( C1511 C2918 ) C1511_=_C3711( C1511 C3711 ) C1512_=_C1513( C1512 C1513 ) C1512_=_C1518( C1512 C1518 ) \nC1512_=_C1519( C1512 C1519 ) C1512_=_C1520( C1512 C1520 ) C1512_=_C1521( C1512 C1521 ) C1512_=_C3759( C1512 C3759 ) C1513_=_C1518( C1513 C1518 ) C1513_=_C1519( C1513 C1519 ) \nC1513_=_C1520( C1513 C1520 ) C1513_=_C1521( C1513 C1521 ) C1513_=_C2900( C1513 C2900 ) C1513_=_C3765( C1513 C3765 ) C1513_=_C3766( C1513 C3766 ) C1518_=_C1519( C1518 C1519 ) \nC1518_=_C1520( C1518 C1520 ) C1518_=_C1521( C1518 C1521 ) C1518_=_C3802( C1518 C3802 ) C1518_=_C3853( C1518 C3853 ) C1518_=_C3906( C1518 C3906 ) C1519_=_C1520( C1519 C1520 ) \nC1519_=_C1521( C1519 C1521 ) C1519_=_C3803( C1519 C3803 ) C1519_=_C3854( C1519 C3854 ) C1519_=_C3932( C1519 C3932 ) C1520_=_C1521( C1520 C1521 ) C1520_=_C3804( C1520 C3804 ) \nC1520_=_C3860( C1520 C3860 ) C1520_=_C4072( C1520 C4072 ) C1521_=_C2838( C1521 C2838 ) C1521_=_C3295( C1521 C3295 ) C1521_=_C3805( C1521 C3805 ) C1521_=_C3861( C1521 C3861 ) \nC1521_=_C4004( C1521 C4004 ) C1521_=_C4078( C1521 C4078 ) C1526_=_C1527( C1526 C1527 ) C1526_=_C1528( C1526 C1528 ) C1526_=_C2424( C1526 C2424 ) C1526_=_C2426( C1526 C2426 ) \nC1526_=_C2427( C1526 C2427 ) C1526_=_C2428( C1526 C2428 ) C1526_=_C2429( C1526 C2429 ) C1526_=_C2431( C1526 C2431 ) C1526_=_C2432( C1526 C2432 ) C1526_=_C2433( C1526 C2433 ) \nC1526_=_C2434( C1526 C2434 ) C1526_=_C2435( C1526 C2435 ) C1526_=_C2437( C1526 C2437 ) C1526_=_C2438( C1526 C2438 ) C1526_=_C2441( C1526 C2441 ) C1526_=_C2442( C1526 C2442 ) \nC1527_=_C1528( C1527 C1528 ) C1527_=_C2538( C1527 C2538 ) C1527_=_C2562( C1527 C2562 ) C1527_=_C2781( C1527 C2781 ) C1527_=_C2782( C1527 C2782 ) C1527_=_C2783( C1527 C2783 ) \nC1527_=_C2784( C1527 C2784 ) C1527_=_C2785( C1527 C2785 ) C1527_=_C2786( C1527 C2786 ) C1527_=_C2787( C1527 C2787 ) C1527_=_C2788( C1527 C2788 ) C1527_=_C2789( C1527 C2789 ) \nC1527_=_C2790( C1527 C2790 ) C1527_=_C2791( C1527 C2791 ) C1527_=_C2793( C1527 C2793 ) C1527_=_C2795( C1527 C2795 ) C1527_=_C2796( C1527 C2796 ) C1527_=_C2797( C1527 C2797 ) \nC1528_=_C2800( C1528 C2800 ) C1528_=_C2861( C1528 C2861 ) C1528_=_C2879( C1528 C2879 ) C1528_=_C3085( C1528 C3085 ) C1528_=_C3086( C1528 C3086 ) C1528_=_C3087( C1528 C3087 ) \nC1528_=_C3089( C1528 C3089 ) C1528_=_C3090( C1528 C3090 ) C1528_=_C3092( C1528 C3092 ) C1528_=_C3093( C1528 C3093 ) C1528_=_C3096( C1528 C3096 ) C1528_=_C3098( C1528 C3098 ) \nC1528_=_C3099( C1528 C3099 ) C1528_=_C3100( C1528 C3100 ) C1528_=_C3101( C1528 C3101 ) C1548_=_C1554( C1548 C1554 ) C1548_=_C1566( C1548 C1566 ) C1548_=_C2542( C1548 C2542 ) \nC1548_=_C2739( C1548 C2739 ) C1548_=_C3002( C1548 C3002 ) C1548_=_C3118( C1548 C3118 ) C1548_=_C3212( C1548 C3212 ) C1548_=_C3224( C1548 C3224 ) C1548_=_C3288( C1548 C3288 ) \nC1548_=_C3289( C1548 C3289 ) C1548_=_C3290( C1548 C3290 ) C1548_=_C3293( C1548 C3293 ) C1548_=_C3294( C1548 C3294 ) C1548_=_C3295( C1548 C3295 ) C1548_=_C3296( C1548 C3296 ) \nC1548_=_C3297( C1548 C3297 ) C1554_=_C2390( C1554 C2390 ) C1554_=_C2745( C1554 C2745 ) C1554_=_C2810( C1554 C2810 ) C1554_=_C2873( C1554 C2873 ) C1554_=_C2890( C1554 C2890 ) \nC1554_=_C3010( C1554 C3010 ) C1554_=_C3218( C1554 C3218 ) C1554_=_C3232( C1554 C3232 ) C1554_=_C3379( C1554 C3379 ) C1554_=_C3790( C1554 C3790 ) C1554_=_C3855( C1554 C3855 ) \nC1554_=_C3864( C1554 C3864 ) C1554_=_C3970( C1554 C3970 ) C1554_=_C4000( C1554 C4000 ) C1554_=_C4002( C1554 C4002 ) C1554_=_C4003( C1554 C4003 ) C1554_=_C4004( C1554 C4004 ) \nC1554_=_C4005( C1554 C4005 ) C1554_=_C4006( C1554 C4006 ) C1566_=_C2542( C1566 C2542 ) C1566_=_C2739( C1566 C2739 ) C1566_=_C3002( C1566 C3002 ) C1566_=_C3118( C1566 C3118 ) \nC1566_=_C3212( C1566 C3212 ) C1566_=_C3224( C1566 C3224 ) C1566_=_C3288( C1566 C3288 ) C1566_=_C3289( C1566 C3289 ) C1566_=_C3290( C1566 C3290 ) C1566_=_C3293( C1566 C3293 ) \nC1566_=_C3294( C1566 C3294 )</w:t>
      </w:r>
    </w:p>
    <w:p>
      <w:pPr>
        <w:pStyle w:val="PreformattedText"/>
        <w:bidi w:val="0"/>
        <w:spacing w:before="0" w:after="0"/>
        <w:jc w:val="left"/>
        <w:rPr/>
      </w:pPr>
      <w:r>
        <w:rPr/>
        <w:t xml:space="preserve"> </w:t>
      </w:r>
      <w:r>
        <w:rPr/>
        <w:t>C1566_=_C3295( C1566 C3295 ) C1566_=_C3296( C1566 C3296 ) C1566_=_C3297( C1566 C3297 ) C1601_=_C1603( C1601 C1603 ) C1601_=_C1606( C1601 C1606 ) \nC1601_=_C1751( C1601 C1751 ) C1601_=_C1831( C1601 C1831 ) C1601_=_C1900( C1601 C1900 ) C1601_=_C2310( C1601 C2310 ) C1601_=_C2766( C1601 C2766 ) C1601_=_C2831( C1601 C2831 ) \nC1601_=_C2832( C1601 C2832 ) C1601_=_C2833( C1601 C2833 ) C1601_=_C2835( C1601 C2835 ) C1601_=_C2836( C1601 C2836 ) C1601_=_C2838( C1601 C2838 ) C1601_=_C2841( C1601 C2841 ) \nC1603_=_C1606( C1603 C1606 ) C1603_=_C1903( C1603 C1903 ) C1603_=_C2565( C1603 C2565 ) C1603_=_C2767( C1603 C2767 ) C1603_=_C2782( C1603 C2782 ) C1603_=_C3062( C1603 C3062 ) \nC1603_=_C3063( C1603 C3063 ) C1603_=_C3064( C1603 C3064 ) C1603_=_C3065( C1603 C3065 ) C1603_=_C3066( C1603 C3066 ) C1603_=_C3068( C1603 C3068 ) C1603_=_C3069( C1603 C3069 ) \nC1603_=_C3070( C1603 C3070 ) C1603_=_C3075( C1603 C3075 ) C1603_=_C3076( C1603 C3076 ) C1606_=_C2034( C1606 C2034 ) C1606_=_C2755( C1606 C2755 ) C1606_=_C3017( C1606 C3017 ) \nC1606_=_C3155( C1606 C3155 ) C1606_=_C3424( C1606 C3424 ) C1606_=_C3425( C1606 C3425 ) C1606_=_C3426( C1606 C3426 ) C1606_=_C3427( C1606 C3427 ) C1606_=_C3429( C1606 C3429 ) \nC1606_=_C3431( C1606 C3431 ) C1606_=_C3432( C1606 C3432 ) C1606_=_C3433( C1606 C3433 ) C1606_=_C3435( C1606 C3435 ) C1637_=_C1763( C1637 C1763 ) C1637_=_C2002( C1637 C2002 ) \nC1637_=_C2127( C1637 C2127 ) C1637_=_C2266( C1637 C2266 ) C1637_=_C2939( C1637 C2939 ) C1637_=_C3044( C1637 C3044 ) C1637_=_C3129( C1637 C3129 ) C1637_=_C3178( C1637 C3178 ) \nC1637_=_C3285( C1637 C3285 ) C1637_=_C3571( C1637 C3571 ) C1637_=_C3650( C1637 C3650 ) C1637_=_C3766( C1637 C3766 ) C1637_=_C3881( C1637 C3881 ) C1637_=_C3888( C1637 C3888 ) \nC1637_=_C3944( C1637 C3944 ) C1637_=_C3950( C1637 C3950 ) C1637_=_C4038( C1637 C4038 ) C1751_=_C1763( C1751 C1763 ) C1751_=_C1831( C1751 C1831 ) C1751_=_C1900( C1751 C1900 ) \nC1751_=_C2310( C1751 C2310 ) C1751_=_C2766( C1751 C2766 ) C1751_=_C2831( C1751 C2831 ) C1751_=_C2832( C1751 C2832 ) C1751_=_C2833( C1751 C2833 ) C1751_=_C2835( C1751 C2835 ) \nC1751_=_C2836( C1751 C2836 ) C1751_=_C2838( C1751 C2838 ) C1751_=_C2841( C1751 C2841 ) C1763_=_C2002( C1763 C2002 ) C1763_=_C2127( C1763 C2127 ) C1763_=_C2266( C1763 C2266 ) \nC1763_=_C2939( C1763 C2939 ) C1763_=_C3044( C1763 C3044 ) C1763_=_C3129( C1763 C3129 ) C1763_=_C3178( C1763 C3178 ) C1763_=_C3285( C1763 C3285 ) C1763_=_C3571( C1763 C3571 ) \nC1763_=_C3650( C1763 C3650 ) C1763_=_C3766( C1763 C3766 ) C1763_=_C3881( C1763 C3881 ) C1763_=_C3888( C1763 C3888 ) C1763_=_C3944( C1763 C3944 ) C1763_=_C3950( C1763 C3950 ) \nC1763_=_C4038( C1763 C4038 ) C1768_=_C1777( C1768 C1777 ) C1768_=_C1778( C1768 C1778 ) C1768_=_C1785( C1768 C1785 ) C1768_=_C1829( C1768 C1829 ) C1768_=_C1850( C1768 C1850 ) \nC1768_=_C1873( C1768 C1873 ) C1768_=_C1919( C1768 C1919 ) C1768_=_C2168( C1768 C2168 ) C1768_=_C2169( C1768 C2169 ) C1768_=_C2170( C1768 C2170 ) C1768_=_C2172( C1768 C2172 ) \nC1768_=_C2174( C1768 C2174 ) C1768_=_C2175( C1768 C2175 ) C1768_=_C2176( C1768 C2176 ) C1768_=_C2177( C1768 C2177 ) C1768_=_C2178( C1768 C2178 ) C1768_=_C2179( C1768 C2179 ) \nC1768_=_C2180( C1768 C2180 ) C1768_=_C2181( C1768 C2181 ) C1768_=_C2183( C1768 C2183 ) C1768_=_C2184( C1768 C2184 ) C1768_=_C2185( C1768 C2185 ) C1777_=_C1778( C1777 C1778 ) \nC1777_=_C1785( C1777 C1785 ) C1777_=_C2102( C1777 C2102 ) C1777_=_C2240( C1777 C2240 ) C1777_=_C2489( C1777 C2489 ) C1777_=_C2511( C1777 C2511 ) C1777_=_C2613( C1777 C2613 ) \nC1777_=_C2729( C1777 C2729 ) C1777_=_C2821( C1777 C2821 ) C1777_=_C2975( C1777 C2975 ) C1777_=_C3006( C1777 C3006 ) C1777_=_C3280( C1777 C3280 ) C1777_=_C3471( C1777 C3471 ) \nC1777_=_C3531( C1777 C3531 ) C1777_=_C3666( C1777 C3666 ) C1777_=_C3711( C1777 C3711 ) C1777_=_C3718( C1777 C3718 ) C1777_=_C3808( C1777 C3808 ) C1777_=_C3820( C1777 C3820 ) \nC1777_=_C3827( C1777 C3827 ) C1777_=_C3828( C1777 C3828 ) C1777_=_C3829( C1777 C3829 ) C1778_=_C1785( C1778 C1785 ) C1778_=_C2196( C1778 C2196 ) C1778_=_C2242( C1778 C2242 ) \nC1778_=_C2435( C1778 C2435 ) C1778_=_C2807( C1778 C2807 ) C1778_=_C2822( C1778 C2822 ) C1778_=_C2869( C1778 C2869 ) C1778_=_C2884( C1778 C2884 ) C1778_=_C2977( C1778 C2977 ) \nC1778_=_C3090( C1778 C3090 ) C1778_=_C3532( C1778 C3532 ) C1778_=_C3863( C1778 C3863 ) C1778_=_C3864( C1778 C3864 ) C1778_=_C3865( C1778 C3865 ) C1778_=_C3867( C1778 C3867 ) \nC1785_=_C1917( C1785 C1917 ) C1785_=_C2247( C1785 C2247 ) C1785_=_C2360( C1785 C2360 ) C1785_=_C2749( C1785 C2749 ) C1785_=_C2826( C1785 C2826 ) C1785_=_C2955( C1785 C2955 ) \nC1785_=_C2983( C1785 C2983 ) C1785_=_C3250( C1785 C3250 ) C1785_=_C3475( C1785 C3475 ) C1785_=_C3537( C1785 C3537 ) C1785_=_C3947( C1785 C3947 ) C1785_=_C4011( C1785 C4011 ) \nC1785_=_C4041( C1785 C4041 ) C1806_=_C2047( C1806 C2047 ) C1806_=_C2398( C1806 C2398 ) C1806_=_C2699( C1806 C2699 ) C1806_=_C2927( C1806 C2927 ) C1806_=_C3328( C1806 C3328 ) \nC1806_=_C3384( C1806 C3384 ) C1806_=_C3573( C1806 C3573 ) C1806_=_C3694( C1806 C3694 ) C1806_=_C3795( C1806 C3795 ) C1806_=_C3819( C1806 C3819 ) C1806_=_C3906( C1806 C3906 ) \nC1806_=_C3932( C1806 C3932 ) C1806_=_C4006( C1806 C4006 ) C1806_=_C4014( C1806 C4014 ) C1806_=_C4028( C1806 C4028 ) C1806_=_C4055( C1806 C4055 ) C1806_=_C4072( C1806 C4072 ) \nC1806_=_C4077( C1806 C4077 ) C1806_=_C4078( C1806 C4078 ) C1822_=_C1824( C1822 C1824 ) C1822_=_C1828( C1822 C1828 ) C1822_=_C2241( C1822 C2241 ) C1822_=_C2388( C1822 C2388 ) \nC1822_=_C2664( C1822 C2664 ) C1822_=_C2920( C1822 C2920 ) C1822_=_C2965( C1822 C2965 ) C1822_=_C3136( C1822 C3136 ) C1822_=_C3377( C1822 C3377 ) C1822_=_C3683( C1822 C3683 ) \nC1822_=_C3747( C1822 C3747 ) C1822_=_C3788( C1822 C3788 ) C1822_=_C3814( C1822 C3814 ) C1822_=_C3853( C1822 C3853 ) C1822_=_C3854( C1822 C3854 ) C1822_=_C3855( C1822 C3855 ) \nC1822_=_C3856( C1822 C3856 ) C1822_=_C3858( C1822 C3858 ) C1822_=_C3859( C1822 C3859 ) C1822_=_C3860( C1822 C3860 ) C1822_=_C3861( C1822 C3861 ) C1824_=_C1828( C1824 C1828 ) \nC1824_=_C2162( C1824 C2162 ) C1824_=_C2372( C1824 C2372 ) C1824_=_C2391( C1824 C2391 ) C1824_=_C2532( C1824 C2532 ) C1824_=_C2711( C1824 C2711 ) C1824_=_C2922( C1824 C2922 ) \nC1824_=_C3175( C1824 C3175 ) C1824_=_C3380( C1824 C3380 ) C1824_=_C3557( C1824 C3557 ) C1824_=_C3649( C1824 C3649 ) C1824_=_C3740( C1824 C3740 ) C1824_=_C3749( C1824 C3749 ) \nC1824_=_C3791( C1824 C3791 ) C1824_=_C4000( C1824 C4000 ) C1824_=_C4015( C1824 C4015 ) C1824_=_C4016( C1824 C4016 ) C1824_=_C4017( C1824 C4017 ) C1824_=_C4018( C1824 C4018 ) \nC1824_=_C4020( C1824 C4020 ) C1828_=_C2270( C1828 C2270 ) C1828_=_C2376( C1828 C2376 ) C1828_=_C2422( C1828 C2422 ) C1828_=_C2635( C1828 C2635 ) C1828_=_C3047( C1828 C3047 ) \nC1828_=_C3500( C1828 C3500 ) C1828_=_C3561( C1828 C3561 ) C1828_=_C3614( C1828 C3614 ) C1828_=_C3652( C1828 C3652 ) C1828_=_C3751( C1828 C3751 ) C1828_=_C3894( C1828 C3894 ) \nC1828_=_C4042( C1828 C4042 ) C1828_=_C4088( C1828 C4088 ) C1828_=_C4090( C1828 C4090 ) C1829_=_C1831( C1829 C1831 ) C1829_=_C1850( C1829 C1850 ) C1829_=_C1873( C1829 C1873 ) \nC1829_=_C1919( C1829 C1919 ) C1829_=_C2168( C1829 C2168 ) C1829_=_C2169( C1829 C2169 ) C1829_=_C2170( C1829 C2170 ) C1829_=_C2172( C1829 C2172 ) C1829_=_C2174( C1829 C2174 ) \nC1829_=_C2175( C1829 C2175 ) C1829_=_C2176( C1829 C2176 ) C1829_=_C2177( C1829 C2177 ) C1829_=_C2178( C1829 C2178 ) C1829_=_C2179( C1829 C2179 ) C1829_=_C2180( C1829 C2180 ) \nC1829_=_C2181( C1829 C2181 ) C1829_=_C2183( C1829 C2183 ) C1829_=_C2184( C1829 C2184 ) C1829_=_C2185( C1829 C2185 ) C1831_=_C1900( C1831 C1900 ) C1831_=_C2310( C1831 C2310 ) \nC1831_=_C2766( C1831 C2766 ) C1831_=_C2831( C1831 C2831 ) C1831_=_C2832( C1831 C2832 ) C1831_=_C2833( C1831 C2833 ) C1831_=_C2835( C1831 C2835 ) C1831_=_C2836( C1831 C2836 ) \nC1831_=_C2838( C1831 C2838 ) C1831_=_C2841( C1831 C2841 ) C1850_=_C1873( C1850 C1873 ) C1850_=_C1919( C1850 C1919 ) C1850_=_C2168( C1850 C2168 ) C1850_=_C2169( C1850 C2169 ) \nC1850_=_C2170( C1850 C2170 ) C1850_=_C2172( C1850 C2172 ) C1850_=_C2174( C1850 C2174 ) C1850_=_C2175( C1850 C2175 ) C1850_=_C2176( C1850 C2176 ) C1850_=_C2177( C1850 C2177 ) \nC1850_=_C2178( C1850 C2178 ) C1850_=_C2179( C1850 C2179 ) C1850_=_C2180( C1850 C2180 ) C1850_=_C2181( C1850 C2181 ) C1850_=_C2183( C1850 C2183 ) C1850_=_C2184( C1850 C2184 ) \nC1850_=_C2185( C1850 C2185 ) C1873_=_C1879( C1873 C1879 ) C1873_=_C1919( C1873 C1919 ) C1873_=_C2168( C1873 C2168 ) C1873_=_C2169( C1873 C2169 ) C1873_=_C2170( C1873 C2170 ) \nC1873_=_C2172( C1873 C2172 ) C1873_=_C2174( C1873 C2174 ) C1873_=_C2175( C1873 C2175 ) C1873_=_C2176( C1873 C2176 ) C1873_=_C2177( C1873 C2177 ) C1873_=_C2178( C1873 C2178 ) \nC1873_=_C2179( C1873 C2179 ) C1873_=_C2180( C1873 C2180 ) C1873_=_C2181( C1873 C2181 ) C1873_=_C2183( C1873 C2183 ) C1873_=_C2184( C1873 C2184 ) C1873_=_C2185( C1873 C2185 ) \nC1879_=_C2112( C1879 C2112 ) C1879_=_C2277( C1879 C2277 ) C1879_=_C2563( C1879 C2563 ) C1879_=_C2895( C1879 C2895 ) C1879_=_C2897( C1879 C2897 ) C1879_=_C2898( C1879 C2898 ) \nC1879_=_C2899( C1879 C2899 ) C1879_=_C2900( C1879 C2900 ) C1879_=_C2902( C1879 C2902 ) C1879_=_C2903( C1879 C2903 ) C1879_=_C2904( C1879 C2904 ) C1879_=_C2905( C1879 C2905 ) \nC1879_=_C2906( C1879 C2906 ) C1879_=_C2907( C1879 C2907 ) C1900_=_C1903( C1900 C1903 ) C1900_=_C1917( C1900 C1917 ) C1900_=_C2310( C1900 C2310 ) C1900_=_C2766( C1900 C2766 ) \nC1900_=_C2831( C1900 C2831 ) C1900_=_C2832( C1900 C2832 ) C1900_=_C2833( C1900 C2833 ) C1900_=_C2835( C1900 C2835 ) C1900_=_C2836( C1900 C2836 ) C1900_=_C2838( C1900 C2838 ) \nC1900_=_C2841( C1900 C2841 ) C1903_=_C1917( C1903 C1917 ) C1903_=_C2565( C1903 C2565 ) C1903_=_C2767( C1903 C2767 ) C1903_=_C2782( C1903 C2782 ) C1903_=_C3062( C1903 C3062 ) \nC1903_=_C3063( C1903 C3063 ) C1903_=_C3064( C1903 C3064 ) C1903_=_C3065( C1903 C3065 ) C1903_=_C3066( C1903 C3066 ) C1903_=_C3068( C1903 C3068 ) C1903_=_C3069( C1903 C3069 ) \nC1903_=_C3070( C1903 C3070 ) C1903_=_C3075( C1903 C3075 ) C1903_=_C3076(</w:t>
      </w:r>
    </w:p>
    <w:p>
      <w:pPr>
        <w:pStyle w:val="PreformattedText"/>
        <w:bidi w:val="0"/>
        <w:spacing w:before="0" w:after="0"/>
        <w:jc w:val="left"/>
        <w:rPr/>
      </w:pPr>
      <w:r>
        <w:rPr/>
        <w:t xml:space="preserve"> </w:t>
      </w:r>
      <w:r>
        <w:rPr/>
        <w:t>C1903 C3076 ) C1917_=_C2247( C1917 C2247 ) C1917_=_C2360( C1917 C2360 ) C1917_=_C2749( C1917 C2749 ) \nC1917_=_C2826( C1917 C2826 ) C1917_=_C2955( C1917 C2955 ) C1917_=_C2983( C1917 C2983 ) C1917_=_C3250( C1917 C3250 ) C1917_=_C3475( C1917 C3475 ) C1917_=_C3537( C1917 C3537 ) \nC1917_=_C3947( C1917 C3947 ) C1917_=_C4011( C1917 C4011 ) C1917_=_C4041( C1917 C4041 ) C1919_=_C2168( C1919 C2168 ) C1919_=_C2169( C1919 C2169 ) C1919_=_C2170( C1919 C2170 ) \nC1919_=_C2172( C1919 C2172 ) C1919_=_C2174( C1919 C2174 ) C1919_=_C2175( C1919 C2175 ) C1919_=_C2176( C1919 C2176 ) C1919_=_C2177( C1919 C2177 ) C1919_=_C2178( C1919 C2178 ) \nC1919_=_C2179( C1919 C2179 ) C1919_=_C2180( C1919 C2180 ) C1919_=_C2181( C1919 C2181 ) C1919_=_C2183( C1919 C2183 ) C1919_=_C2184( C1919 C2184 ) C1919_=_C2185( C1919 C2185 ) \nC2002_=_C2127( C2002 C2127 ) C2002_=_C2266( C2002 C2266 ) C2002_=_C2939( C2002 C2939 ) C2002_=_C3044( C2002 C3044 ) C2002_=_C3129( C2002 C3129 ) C2002_=_C3178( C2002 C3178 ) \nC2002_=_C3285( C2002 C3285 ) C2002_=_C3571( C2002 C3571 ) C2002_=_C3650( C2002 C3650 ) C2002_=_C3766( C2002 C3766 ) C2002_=_C3881( C2002 C3881 ) C2002_=_C3888( C2002 C3888 ) \nC2002_=_C3944( C2002 C3944 ) C2002_=_C3950( C2002 C3950 ) C2002_=_C4038( C2002 C4038 ) C2034_=_C2047( C2034 C2047 ) C2034_=_C2755( C2034 C2755 ) C2034_=_C3017( C2034 C3017 ) \nC2034_=_C3155( C2034 C3155 ) C2034_=_C3424( C2034 C3424 ) C2034_=_C3425( C2034 C3425 ) C2034_=_C3426( C2034 C3426 ) C2034_=_C3427( C2034 C3427 ) C2034_=_C3429( C2034 C3429 ) \nC2034_=_C3431( C2034 C3431 ) C2034_=_C3432( C2034 C3432 ) C2034_=_C3433( C2034 C3433 ) C2034_=_C3435( C2034 C3435 ) C2047_=_C2398( C2047 C2398 ) C2047_=_C2699( C2047 C2699 ) \nC2047_=_C2927( C2047 C2927 ) C2047_=_C3328( C2047 C3328 ) C2047_=_C3384( C2047 C3384 ) C2047_=_C3573( C2047 C3573 ) C2047_=_C3694( C2047 C3694 ) C2047_=_C3795( C2047 C3795 ) \nC2047_=_C3819( C2047 C3819 ) C2047_=_C3906( C2047 C3906 ) C2047_=_C3932( C2047 C3932 ) C2047_=_C4006( C2047 C4006 ) C2047_=_C4014( C2047 C4014 ) C2047_=_C4028( C2047 C4028 ) \nC2047_=_C4055( C2047 C4055 ) C2047_=_C4072( C2047 C4072 ) C2047_=_C4077( C2047 C4077 ) C2047_=_C4078( C2047 C4078 ) C2100_=_C2102( C2100 C2102 ) C2100_=_C2611( C2100 C2611 ) \nC2100_=_C2629( C2100 C2629 ) C2100_=_C2727( C2100 C2727 ) C2100_=_C2852( C2100 C2852 ) C2100_=_C3278( C2100 C3278 ) C2100_=_C3469( C2100 C3469 ) C2100_=_C3554( C2100 C3554 ) \nC2100_=_C3577( C2100 C3577 ) C2100_=_C3656( C2100 C3656 ) C2100_=_C3664( C2100 C3664 ) C2100_=_C3727( C2100 C3727 ) C2100_=_C3759( C2100 C3759 ) C2100_=_C3798( C2100 C3798 ) \nC2100_=_C3799( C2100 C3799 ) C2100_=_C3802( C2100 C3802 ) C2100_=_C3803( C2100 C3803 ) C2100_=_C3804( C2100 C3804 ) C2100_=_C3805( C2100 C3805 ) C2102_=_C2240( C2102 C2240 ) \nC2102_=_C2489( C2102 C2489 ) C2102_=_C2511( C2102 C2511 ) C2102_=_C2613( C2102 C2613 ) C2102_=_C2729( C2102 C2729 ) C2102_=_C2821( C2102 C2821 ) C2102_=_C2975( C2102 C2975 ) \nC2102_=_C3006( C2102 C3006 ) C2102_=_C3280( C2102 C3280 ) C2102_=_C3471( C2102 C3471 ) C2102_=_C3531( C2102 C3531 ) C2102_=_C3666( C2102 C3666 ) C2102_=_C3711( C2102 C3711 ) \nC2102_=_C3718( C2102 C3718 ) C2102_=_C3808( C2102 C3808 ) C2102_=_C3820( C2102 C3820 ) C2102_=_C3827( C2102 C3827 ) C2102_=_C3828( C2102 C3828 ) C2102_=_C3829( C2102 C3829 ) \nC2112_=_C2123( C2112 C2123 ) C2112_=_C2127( C2112 C2127 ) C2112_=_C2277( C2112 C2277 ) C2112_=_C2563( C2112 C2563 ) C2112_=_C2895( C2112 C2895 ) C2112_=_C2897( C2112 C2897 ) \nC2112_=_C2898( C2112 C2898 ) C2112_=_C2899( C2112 C2899 ) C2112_=_C2900( C2112 C2900 ) C2112_=_C2902( C2112 C2902 ) C2112_=_C2903( C2112 C2903 ) C2112_=_C2904( C2112 C2904 ) \nC2112_=_C2905( C2112 C2905 ) C2112_=_C2906( C2112 C2906 ) C2112_=_C2907( C2112 C2907 ) C2123_=_C2127( C2123 C2127 ) C2123_=_C2549( C2123 C2549 ) C2123_=_C2904( C2123 C2904 ) \nC2123_=_C2978( C2123 C2978 ) C2123_=_C3160( C2123 C3160 ) C2123_=_C3174( C2123 C3174 ) C2123_=_C3283( C2123 C3283 ) C2123_=_C3320( C2123 C3320 ) C2123_=_C3439( C2123 C3439 ) \nC2123_=_C3765( C2123 C3765 ) C2123_=_C3849( C2123 C3849 ) C2123_=_C3877( C2123 C3877 ) C2123_=_C3884( C2123 C3884 ) C2123_=_C3941( C2123 C3941 ) C2123_=_C3943( C2123 C3943 ) \nC2123_=_C3944( C2123 C3944 ) C2123_=_C3945( C2123 C3945 ) C2127_=_C2266( C2127 C2266 ) C2127_=_C2939( C2127 C2939 ) C2127_=_C3044( C2127 C3044 ) C2127_=_C3129( C2127 C3129 ) \nC2127_=_C3178( C2127 C3178 ) C2127_=_C3285( C2127 C3285 ) C2127_=_C3571( C2127 C3571 ) C2127_=_C3650( C2127 C3650 ) C2127_=_C3766( C2127 C3766 ) C2127_=_C3881( C2127 C3881 ) \nC2127_=_C3888( C2127 C3888 ) C2127_=_C3944( C2127 C3944 ) C2127_=_C3950( C2127 C3950 ) C2127_=_C4038( C2127 C4038 ) C2162_=_C2372( C2162 C2372 ) C2162_=_C2391( C2162 C2391 ) \nC2162_=_C2532( C2162 C2532 ) C2162_=_C2711( C2162 C2711 ) C2162_=_C2922( C2162 C2922 ) C2162_=_C3175( C2162 C3175 ) C2162_=_C3380( C2162 C3380 ) C2162_=_C3557( C2162 C3557 ) \nC2162_=_C3649( C2162 C3649 ) C2162_=_C3740( C2162 C3740 ) C2162_=_C3749( C2162 C3749 ) C2162_=_C3791( C2162 C3791 ) C2162_=_C4000( C2162 C4000 ) C2162_=_C4015( C2162 C4015 ) \nC2162_=_C4016( C2162 C4016 ) C2162_=_C4017( C2162 C4017 ) C2162_=_C4018( C2162 C4018 ) C2162_=_C4020( C2162 C4020 ) C2168_=_C2169( C2168 C2169 ) C2168_=_C2170( C2168 C2170 ) \nC2168_=_C2172( C2168 C2172 ) C2168_=_C2174( C2168 C2174 ) C2168_=_C2175( C2168 C2175 ) C2168_=_C2176( C2168 C2176 ) C2168_=_C2177( C2168 C2177 ) C2168_=_C2178( C2168 C2178 ) \nC2168_=_C2179( C2168 C2179 ) C2168_=_C2180( C2168 C2180 ) C2168_=_C2181( C2168 C2181 ) C2168_=_C2183( C2168 C2183 ) C2168_=_C2184( C2168 C2184 ) C2168_=_C2185( C2168 C2185 ) \nC2168_=_C2766( C2168 C2766 ) C2168_=_C2767( C2168 C2767 ) C2169_=_C2170( C2169 C2170 ) C2169_=_C2172( C2169 C2172 ) C2169_=_C2174( C2169 C2174 ) C2169_=_C2175( C2169 C2175 ) \nC2169_=_C2176( C2169 C2176 ) C2169_=_C2177( C2169 C2177 ) C2169_=_C2178( C2169 C2178 ) C2169_=_C2179( C2169 C2179 ) C2169_=_C2180( C2169 C2180 ) C2169_=_C2181( C2169 C2181 ) \nC2169_=_C2183( C2169 C2183 ) C2169_=_C2184( C2169 C2184 ) C2169_=_C2185( C2169 C2185 ) C2169_=_C2191( C2169 C2191 ) C2169_=_C2428( C2169 C2428 ) C2169_=_C2879( C2169 C2879 ) \nC2169_=_C2884( C2169 C2884 ) C2169_=_C2890( C2169 C2890 ) C2170_=_C2172( C2170 C2172 ) C2170_=_C2174( C2170 C2174 ) C2170_=_C2175( C2170 C2175 ) C2170_=_C2176( C2170 C2176 ) \nC2170_=_C2177( C2170 C2177 ) C2170_=_C2178( C2170 C2178 ) C2170_=_C2179( C2170 C2179 ) C2170_=_C2180( C2170 C2180 ) C2170_=_C2181( C2170 C2181 ) C2170_=_C2183( C2170 C2183 ) \nC2170_=_C2184( C2170 C2184 ) C2170_=_C2185( C2170 C2185 ) C2170_=_C3118( C2170 C3118 ) C2170_=_C3129( C2170 C3129 ) C2172_=_C2174( C2172 C2174 ) C2172_=_C2175( C2172 C2175 ) \nC2172_=_C2176( C2172 C2176 ) C2172_=_C2177( C2172 C2177 ) C2172_=_C2178( C2172 C2178 ) C2172_=_C2179( C2172 C2179 ) C2172_=_C2180( C2172 C2180 ) C2172_=_C2181( C2172 C2181 ) \nC2172_=_C2183( C2172 C2183 ) C2172_=_C2184( C2172 C2184 ) C2172_=_C2185( C2172 C2185 ) C2174_=_C2175( C2174 C2175 ) C2174_=_C2176( C2174 C2176 ) C2174_=_C2177( C2174 C2177 ) \nC2174_=_C2178( C2174 C2178 ) C2174_=_C2179( C2174 C2179 ) C2174_=_C2180( C2174 C2180 ) C2174_=_C2181( C2174 C2181 ) C2174_=_C2183( C2174 C2183 ) C2174_=_C2184( C2174 C2184 ) \nC2174_=_C2185( C2174 C2185 ) C2175_=_C2176( C2175 C2176 ) C2175_=_C2177( C2175 C2177 ) C2175_=_C2178( C2175 C2178 ) C2175_=_C2179( C2175 C2179 ) C2175_=_C2180( C2175 C2180 ) \nC2175_=_C2181( C2175 C2181 ) C2175_=_C2183( C2175 C2183 ) C2175_=_C2184( C2175 C2184 ) C2175_=_C2185( C2175 C2185 ) C2175_=_C2833( C2175 C2833 ) C2176_=_C2177( C2176 C2177 ) \nC2176_=_C2178( C2176 C2178 ) C2176_=_C2179( C2176 C2179 ) C2176_=_C2180( C2176 C2180 ) C2176_=_C2181( C2176 C2181 ) C2176_=_C2183( C2176 C2183 ) C2176_=_C2184( C2176 C2184 ) \nC2176_=_C2185( C2176 C2185 ) C2176_=_C2903( C2176 C2903 ) C2176_=_C3884( C2176 C3884 ) C2176_=_C3888( C2176 C3888 ) C2177_=_C2178( C2177 C2178 ) C2177_=_C2179( C2177 C2179 ) \nC2177_=_C2180( C2177 C2180 ) C2177_=_C2181( C2177 C2181 ) C2177_=_C2183( C2177 C2183 ) C2177_=_C2184( C2177 C2184 ) C2177_=_C2185( C2177 C2185 ) C2177_=_C2198( C2177 C2198 ) \nC2177_=_C3289( C2177 C3289 ) C2177_=_C3426( C2177 C3426 ) C2177_=_C3910( C2177 C3910 ) C2178_=_C2179( C2178 C2179 ) C2178_=_C2180( C2178 C2180 ) C2178_=_C2181( C2178 C2181 ) \nC2178_=_C2183( C2178 C2183 ) C2178_=_C2184( C2178 C2184 ) C2178_=_C2185( C2178 C2185 ) C2179_=_C2180( C2179 C2180 ) C2179_=_C2181( C2179 C2181 ) C2179_=_C2183( C2179 C2183 ) \nC2179_=_C2184( C2179 C2184 ) C2179_=_C2185( C2179 C2185 ) C2179_=_C3092( C2179 C3092 ) C2180_=_C2181( C2180 C2181 ) C2180_=_C2183( C2180 C2183 ) C2180_=_C2184( C2180 C2184 ) \nC2180_=_C2185( C2180 C2185 ) C2180_=_C2905( C2180 C2905 ) C2181_=_C2183( C2181 C2183 ) C2181_=_C2184( C2181 C2184 ) C2181_=_C2185( C2181 C2185 ) C2181_=_C3290( C2181 C3290 ) \nC2183_=_C2184( C2183 C2184 ) C2183_=_C2185( C2183 C2185 ) C2183_=_C3828( C2183 C3828 ) C2183_=_C4014( C2183 C4014 ) C2184_=_C2185( C2184 C2185 ) C2187_=_C2188( C2187 C2188 ) \nC2187_=_C2189( C2187 C2189 ) C2187_=_C2190( C2187 C2190 ) C2187_=_C2191( C2187 C2191 ) C2187_=_C2195( C2187 C2195 ) C2187_=_C2196( C2187 C2196 ) C2187_=_C2197( C2187 C2197 ) \nC2187_=_C2198( C2187 C2198 ) C2187_=_C2199( C2187 C2199 ) C2187_=_C2200( C2187 C2200 ) C2187_=_C2201( C2187 C2201 ) C2187_=_C2204( C2187 C2204 ) C2187_=_C2205( C2187 C2205 ) \nC2187_=_C2206( C2187 C2206 ) C2188_=_C2189( C2188 C2189 ) C2188_=_C2190( C2188 C2190 ) C2188_=_C2191( C2188 C2191 ) C2188_=_C2195( C2188 C2195 ) C2188_=_C2196( C2188 C2196 ) \nC2188_=_C2197( C2188 C2197 ) C2188_=_C2198( C2188 C2198 ) C2188_=_C2199( C2188 C2199 ) C2188_=_C2200( C2188 C2200 ) C2188_=_C2201( C2188 C2201 ) C2188_=_C2204( C2188 C2204 ) \nC2188_=_C2205( C2188 C2205 ) C2188_=_C2206( C2188 C2206 ) C2188_=_C2489( C2188 C2489 ) C2189_=_C2190( C2189 C2190 ) C2189_=_C2191( C2189 C2191 ) C2189_=_C2195( C2189 C2195 ) \nC2189_=_C2196( C2189 C2196 ) C2189_=_C2197( C2189 C2197 ) C2189_=_C2198( C2189 C2198 ) C2189_=_C2199( C2189 C2199 ) C2189_=_C2200(</w:t>
      </w:r>
    </w:p>
    <w:p>
      <w:pPr>
        <w:pStyle w:val="PreformattedText"/>
        <w:bidi w:val="0"/>
        <w:spacing w:before="0" w:after="0"/>
        <w:jc w:val="left"/>
        <w:rPr/>
      </w:pPr>
      <w:r>
        <w:rPr/>
        <w:t xml:space="preserve"> </w:t>
      </w:r>
      <w:r>
        <w:rPr/>
        <w:t>C2189 C2200 ) C2189_=_C2201( C2189 C2201 ) \nC2189_=_C2204( C2189 C2204 ) C2189_=_C2205( C2189 C2205 ) C2189_=_C2206( C2189 C2206 ) C2189_=_C2426( C2189 C2426 ) C2189_=_C2800( C2189 C2800 ) C2189_=_C2807( C2189 C2807 ) \nC2189_=_C2810( C2189 C2810 ) C2190_=_C2191( C2190 C2191 ) C2190_=_C2195( C2190 C2195 ) C2190_=_C2196( C2190 C2196 ) C2190_=_C2197( C2190 C2197 ) C2190_=_C2198( C2190 C2198 ) \nC2190_=_C2199( C2190 C2199 ) C2190_=_C2200( C2190 C2200 ) C2190_=_C2201( C2190 C2201 ) C2190_=_C2204( C2190 C2204 ) C2190_=_C2205( C2190 C2205 ) C2190_=_C2206( C2190 C2206 ) \nC2190_=_C2427( C2190 C2427 ) C2190_=_C2861( C2190 C2861 ) C2190_=_C2869( C2190 C2869 ) C2190_=_C2873( C2190 C2873 ) C2191_=_C2195( C2191 C2195 ) C2191_=_C2196( C2191 C2196 ) \nC2191_=_C2197( C2191 C2197 ) C2191_=_C2198( C2191 C2198 ) C2191_=_C2199( C2191 C2199 ) C2191_=_C2200( C2191 C2200 ) C2191_=_C2201( C2191 C2201 ) C2191_=_C2204( C2191 C2204 ) \nC2191_=_C2205( C2191 C2205 ) C2191_=_C2206( C2191 C2206 ) C2191_=_C2428( C2191 C2428 ) C2191_=_C2879( C2191 C2879 ) C2191_=_C2884( C2191 C2884 ) C2191_=_C2890( C2191 C2890 ) \nC2195_=_C2196( C2195 C2196 ) C2195_=_C2197( C2195 C2197 ) C2195_=_C2198( C2195 C2198 ) C2195_=_C2199( C2195 C2199 ) C2195_=_C2200( C2195 C2200 ) C2195_=_C2201( C2195 C2201 ) \nC2195_=_C2204( C2195 C2204 ) C2195_=_C2205( C2195 C2205 ) C2195_=_C2206( C2195 C2206 ) C2195_=_C3727( C2195 C3727 ) C2196_=_C2197( C2196 C2197 ) C2196_=_C2198( C2196 C2198 ) \nC2196_=_C2199( C2196 C2199 ) C2196_=_C2200( C2196 C2200 ) C2196_=_C2201( C2196 C2201 ) C2196_=_C2204( C2196 C2204 ) C2196_=_C2205( C2196 C2205 ) C2196_=_C2206( C2196 C2206 ) \nC2196_=_C2242( C2196 C2242 ) C2196_=_C2435( C2196 C2435 ) C2196_=_C2807( C2196 C2807 ) C2196_=_C2822( C2196 C2822 ) C2196_=_C2869( C2196 C2869 ) C2196_=_C2884( C2196 C2884 ) \nC2196_=_C2977( C2196 C2977 ) C2196_=_C3090( C2196 C3090 ) C2196_=_C3532( C2196 C3532 ) C2196_=_C3863( C2196 C3863 ) C2196_=_C3864( C2196 C3864 ) C2196_=_C3865( C2196 C3865 ) \nC2196_=_C3867( C2196 C3867 ) C2197_=_C2198( C2197 C2198 ) C2197_=_C2199( C2197 C2199 ) C2197_=_C2200( C2197 C2200 ) C2197_=_C2201( C2197 C2201 ) C2197_=_C2204( C2197 C2204 ) \nC2197_=_C2205( C2197 C2205 ) C2197_=_C2206( C2197 C2206 ) C2198_=_C2199( C2198 C2199 ) C2198_=_C2200( C2198 C2200 ) C2198_=_C2201( C2198 C2201 ) C2198_=_C2204( C2198 C2204 ) \nC2198_=_C2205( C2198 C2205 ) C2198_=_C2206( C2198 C2206 ) C2198_=_C3289( C2198 C3289 ) C2198_=_C3426( C2198 C3426 ) C2198_=_C3910( C2198 C3910 ) C2199_=_C2200( C2199 C2200 ) \nC2199_=_C2201( C2199 C2201 ) C2199_=_C2204( C2199 C2204 ) C2199_=_C2205( C2199 C2205 ) C2199_=_C2206( C2199 C2206 ) C2199_=_C3950( C2199 C3950 ) C2200_=_C2201( C2200 C2201 ) \nC2200_=_C2204( C2200 C2204 ) C2200_=_C2205( C2200 C2205 ) C2200_=_C2206( C2200 C2206 ) C2200_=_C3827( C2200 C3827 ) C2200_=_C3967( C2200 C3967 ) C2201_=_C2204( C2201 C2204 ) \nC2201_=_C2205( C2201 C2205 ) C2201_=_C2206( C2201 C2206 ) C2201_=_C2438( C2201 C2438 ) C2201_=_C3093( C2201 C3093 ) C2201_=_C3429( C2201 C3429 ) C2201_=_C3863( C2201 C3863 ) \nC2201_=_C3970( C2201 C3970 ) C2204_=_C2205( C2204 C2205 ) C2204_=_C2206( C2204 C2206 ) C2205_=_C2206( C2205 C2206 ) C2205_=_C2442( C2205 C2442 ) C2205_=_C3098( C2205 C3098 ) \nC2205_=_C3867( C2205 C3867 ) C2205_=_C4005( C2205 C4005 ) C2240_=_C2241( C2240 C2241 ) C2240_=_C2242( C2240 C2242 ) C2240_=_C2247( C2240 C2247 ) C2240_=_C2489( C2240 C2489 ) \nC2240_=_C2511( C2240 C2511 ) C2240_=_C2613( C2240 C2613 ) C2240_=_C2729( C2240 C2729 ) C2240_=_C2821( C2240 C2821 ) C2240_=_C2975( C2240 C2975 ) C2240_=_C3006( C2240 C3006 ) \nC2240_=_C3280( C2240 C3280 ) C2240_=_C3471( C2240 C3471 ) C2240_=_C3531( C2240 C3531 ) C2240_=_C3666( C2240 C3666 ) C2240_=_C3711( C2240 C3711 ) C2240_=_C3718( C2240 C3718 ) \nC2240_=_C3808( C2240 C3808 ) C2240_=_C3820( C2240 C3820 ) C2240_=_C3827( C2240 C3827 ) C2240_=_C3828( C2240 C3828 ) C2240_=_C3829( C2240 C3829 ) C2241_=_C2242( C2241 C2242 ) \nC2241_=_C2247( C2241 C2247 ) C2241_=_C2388( C2241 C2388 ) C2241_=_C2664( C2241 C2664 ) C2241_=_C2920( C2241 C2920 ) C2241_=_C2965( C2241 C2965 ) C2241_=_C3136( C2241 C3136 ) \nC2241_=_C3377( C2241 C3377 ) C2241_=_C3683( C2241 C3683 ) C2241_=_C3747( C2241 C3747 ) C2241_=_C3788( C2241 C3788 ) C2241_=_C3814( C2241 C3814 ) C2241_=_C3853( C2241 C3853 ) \nC2241_=_C3854( C2241 C3854 ) C2241_=_C3855( C2241 C3855 ) C2241_=_C3856( C2241 C3856 ) C2241_=_C3858( C2241 C3858 ) C2241_=_C3859( C2241 C3859 ) C2241_=_C3860( C2241 C3860 ) \nC2241_=_C3861( C2241 C3861 ) C2242_=_C2247( C2242 C2247 ) C2242_=_C2435( C2242 C2435 ) C2242_=_C2807( C2242 C2807 ) C2242_=_C2822( C2242 C2822 ) C2242_=_C2869( C2242 C2869 ) \nC2242_=_C2884( C2242 C2884 ) C2242_=_C2977( C2242 C2977 ) C2242_=_C3090( C2242 C3090 ) C2242_=_C3532( C2242 C3532 ) C2242_=_C3863( C2242 C3863 ) C2242_=_C3864( C2242 C3864 ) \nC2242_=_C3865( C2242 C3865 ) C2242_=_C3867( C2242 C3867 ) C2247_=_C2360( C2247 C2360 ) C2247_=_C2749( C2247 C2749 ) C2247_=_C2826( C2247 C2826 ) C2247_=_C2955( C2247 C2955 ) \nC2247_=_C2983( C2247 C2983 ) C2247_=_C3250( C2247 C3250 ) C2247_=_C3475( C2247 C3475 ) C2247_=_C3537( C2247 C3537 ) C2247_=_C3947( C2247 C3947 ) C2247_=_C4011( C2247 C4011 ) \nC2247_=_C4041( C2247 C4041 ) C2266_=_C2270( C2266 C2270 ) C2266_=_C2272( C2266 C2272 ) C2266_=_C2939( C2266 C2939 ) C2266_=_C3044( C2266 C3044 ) C2266_=_C3129( C2266 C3129 ) \nC2266_=_C3178( C2266 C3178 ) C2266_=_C3285( C2266 C3285 ) C2266_=_C3571( C2266 C3571 ) C2266_=_C3650( C2266 C3650 ) C2266_=_C3766( C2266 C3766 ) C2266_=_C3881( C2266 C3881 ) \nC2266_=_C3888( C2266 C3888 ) C2266_=_C3944( C2266 C3944 ) C2266_=_C3950( C2266 C3950 ) C2266_=_C4038( C2266 C4038 ) C2270_=_C2272( C2270 C2272 ) C2270_=_C2376( C2270 C2376 ) \nC2270_=_C2422( C2270 C2422 ) C2270_=_C2635( C2270 C2635 ) C2270_=_C3047( C2270 C3047 ) C2270_=_C3500( C2270 C3500 ) C2270_=_C3561( C2270 C3561 ) C2270_=_C3614( C2270 C3614 ) \nC2270_=_C3652( C2270 C3652 ) C2270_=_C3751( C2270 C3751 ) C2270_=_C3894( C2270 C3894 ) C2270_=_C4042( C2270 C4042 ) C2270_=_C4088( C2270 C4088 ) C2270_=_C4090( C2270 C4090 ) \nC2272_=_C2400( C2272 C2400 ) C2272_=_C2423( C2272 C2423 ) C2272_=_C2558( C2272 C2558 ) C2272_=_C2636( C2272 C2636 ) C2272_=_C2998( C2272 C2998 ) C2272_=_C3048( C2272 C3048 ) \nC2272_=_C3502( C2272 C3502 ) C2272_=_C3562( C2272 C3562 ) C2272_=_C3605( C2272 C3605 ) C2272_=_C3615( C2272 C3615 ) C2272_=_C3679( C2272 C3679 ) C2272_=_C3838( C2272 C3838 ) \nC2272_=_C3895( C2272 C3895 ) C2272_=_C3967( C2272 C3967 ) C2272_=_C4043( C2272 C4043 ) C2272_=_C4065( C2272 C4065 ) C2272_=_C4085( C2272 C4085 ) C2272_=_C4089( C2272 C4089 ) \nC2272_=_C4095( C2272 C4095 ) C2277_=_C2563( C2277 C2563 ) C2277_=_C2895( C2277 C2895 ) C2277_=_C2897( C2277 C2897 ) C2277_=_C2898( C2277 C2898 ) C2277_=_C2899( C2277 C2899 ) \nC2277_=_C2900( C2277 C2900 ) C2277_=_C2902( C2277 C2902 ) C2277_=_C2903( C2277 C2903 ) C2277_=_C2904( C2277 C2904 ) C2277_=_C2905( C2277 C2905 ) C2277_=_C2906( C2277 C2906 ) \nC2277_=_C2907( C2277 C2907 ) C2310_=_C2766( C2310 C2766 ) C2310_=_C2831( C2310 C2831 ) C2310_=_C2832( C2310 C2832 ) C2310_=_C2833( C2310 C2833 ) C2310_=_C2835( C2310 C2835 ) \nC2310_=_C2836( C2310 C2836 ) C2310_=_C2838( C2310 C2838 ) C2310_=_C2841( C2310 C2841 ) C2360_=_C2749( C2360 C2749 ) C2360_=_C2826( C2360 C2826 ) C2360_=_C2955( C2360 C2955 ) \nC2360_=_C2983( C2360 C2983 ) C2360_=_C3250( C2360 C3250 ) C2360_=_C3475( C2360 C3475 ) C2360_=_C3537( C2360 C3537 ) C2360_=_C3947( C2360 C3947 ) C2360_=_C4011( C2360 C4011 ) \nC2360_=_C4041( C2360 C4041 ) C2372_=_C2376( C2372 C2376 ) C2372_=_C2391( C2372 C2391 ) C2372_=_C2532( C2372 C2532 ) C2372_=_C2711( C2372 C2711 ) C2372_=_C2922( C2372 C2922 ) \nC2372_=_C3175( C2372 C3175 ) C2372_=_C3380( C2372 C3380 ) C2372_=_C3557( C2372 C3557 ) C2372_=_C3649( C2372 C3649 ) C2372_=_C3740( C2372 C3740 ) C2372_=_C3749( C2372 C3749 ) \nC2372_=_C3791( C2372 C3791 ) C2372_=_C4000( C2372 C4000 ) C2372_=_C4015( C2372 C4015 ) C2372_=_C4016( C2372 C4016 ) C2372_=_C4017( C2372 C4017 ) C2372_=_C4018( C2372 C4018 ) \nC2372_=_C4020( C2372 C4020 ) C2376_=_C2422( C2376 C2422 ) C2376_=_C2635( C2376 C2635 ) C2376_=_C3047( C2376 C3047 ) C2376_=_C3500( C2376 C3500 ) C2376_=_C3561( C2376 C3561 ) \nC2376_=_C3614( C2376 C3614 ) C2376_=_C3652( C2376 C3652 ) C2376_=_C3751( C2376 C3751 ) C2376_=_C3894( C2376 C3894 ) C2376_=_C4042( C2376 C4042 ) C2376_=_C4088( C2376 C4088 ) \nC2376_=_C4090( C2376 C4090 ) C2379_=_C2388( C2379 C2388 ) C2379_=_C2390( C2379 C2390 ) C2379_=_C2391( C2379 C2391 ) C2379_=_C2392( C2379 C2392 ) C2379_=_C2398( C2379 C2398 ) \nC2379_=_C2400( C2379 C2400 ) C2379_=_C2501( C2379 C2501 ) C2379_=_C2912( C2379 C2912 ) C2379_=_C2913( C2379 C2913 ) C2379_=_C2914( C2379 C2914 ) C2379_=_C2915( C2379 C2915 ) \nC2379_=_C2916( C2379 C2916 ) C2379_=_C2917( C2379 C2917 ) C2379_=_C2918( C2379 C2918 ) C2379_=_C2919( C2379 C2919 ) C2379_=_C2920( C2379 C2920 ) C2379_=_C2922( C2379 C2922 ) \nC2379_=_C2924( C2379 C2924 ) C2379_=_C2925( C2379 C2925 ) C2379_=_C2926( C2379 C2926 ) C2379_=_C2927( C2379 C2927 ) C2388_=_C2390( C2388 C2390 ) C2388_=_C2391( C2388 C2391 ) \nC2388_=_C2392( C2388 C2392 ) C2388_=_C2398( C2388 C2398 ) C2388_=_C2400( C2388 C2400 ) C2388_=_C2664( C2388 C2664 ) C2388_=_C2920( C2388 C2920 ) C2388_=_C2965( C2388 C2965 ) \nC2388_=_C3136( C2388 C3136 ) C2388_=_C3377( C2388 C3377 ) C2388_=_C3683( C2388 C3683 ) C2388_=_C3747( C2388 C3747 ) C2388_=_C3788( C2388 C3788 ) C2388_=_C3814( C2388 C3814 ) \nC2388_=_C3853( C2388 C3853 ) C2388_=_C3854( C2388 C3854 ) C2388_=_C3855( C2388 C3855 ) C2388_=_C3856( C2388 C3856 ) C2388_=_C3858( C2388 C3858 ) C2388_=_C3859( C2388 C3859 ) \nC2388_=_C3860( C2388 C3860 ) C2388_=_C3861( C2388 C3861 ) C2390_=_C2391( C2390 C2391 ) C2390_=_C2392( C2390 C2392 ) C2390_=_C2398( C2390 C2398 ) C2390_=_C2400( C2390 C2400 ) \nC2390_=_C2745( C2390 C2745 ) C2390_=_C2810( C2390 C2810 ) C2390_=_C2873( C2390 C2873 ) C2390_=_C2890( C2390 C2890 ) C2390_=_C3010( C2390 C3010 ) C2390_=_C3218( C2390 C3218 ) \nC2390_=_C3232(</w:t>
      </w:r>
    </w:p>
    <w:p>
      <w:pPr>
        <w:pStyle w:val="PreformattedText"/>
        <w:bidi w:val="0"/>
        <w:spacing w:before="0" w:after="0"/>
        <w:jc w:val="left"/>
        <w:rPr/>
      </w:pPr>
      <w:r>
        <w:rPr/>
        <w:t xml:space="preserve"> </w:t>
      </w:r>
      <w:r>
        <w:rPr/>
        <w:t>C2390 C3232 ) C2390_=_C3379( C2390 C3379 ) C2390_=_C3790( C2390 C3790 ) C2390_=_C3855( C2390 C3855 ) C2390_=_C3864( C2390 C3864 ) C2390_=_C3970( C2390 C3970 ) \nC2390_=_C4000( C2390 C4000 ) C2390_=_C4002( C2390 C4002 ) C2390_=_C4003( C2390 C4003 ) C2390_=_C4004( C2390 C4004 ) C2390_=_C4005( C2390 C4005 ) C2390_=_C4006( C2390 C4006 ) \nC2391_=_C2392( C2391 C2392 ) C2391_=_C2398( C2391 C2398 ) C2391_=_C2400( C2391 C2400 ) C2391_=_C2532( C2391 C2532 ) C2391_=_C2711( C2391 C2711 ) C2391_=_C2922( C2391 C2922 ) \nC2391_=_C3175( C2391 C3175 ) C2391_=_C3380( C2391 C3380 ) C2391_=_C3557( C2391 C3557 ) C2391_=_C3649( C2391 C3649 ) C2391_=_C3740( C2391 C3740 ) C2391_=_C3749( C2391 C3749 ) \nC2391_=_C3791( C2391 C3791 ) C2391_=_C4000( C2391 C4000 ) C2391_=_C4015( C2391 C4015 ) C2391_=_C4016( C2391 C4016 ) C2391_=_C4017( C2391 C4017 ) C2391_=_C4018( C2391 C4018 ) \nC2391_=_C4020( C2391 C4020 ) C2392_=_C2398( C2392 C2398 ) C2392_=_C2400( C2392 C2400 ) C2392_=_C2416( C2392 C2416 ) C2392_=_C2644( C2392 C2644 ) C2392_=_C2674( C2392 C2674 ) \nC2392_=_C2992( C2392 C2992 ) C2392_=_C3163( C2392 C3163 ) C2392_=_C3382( C2392 C3382 ) C2392_=_C3407( C2392 C3407 ) C2392_=_C3443( C2392 C3443 ) C2392_=_C3792( C2392 C3792 ) \nC2392_=_C3858( C2392 C3858 ) C2392_=_C4007( C2392 C4007 ) C2392_=_C4015( C2392 C4015 ) C2392_=_C4024( C2392 C4024 ) C2392_=_C4025( C2392 C4025 ) C2392_=_C4026( C2392 C4026 ) \nC2392_=_C4027( C2392 C4027 ) C2392_=_C4028( C2392 C4028 ) C2392_=_C4029( C2392 C4029 ) C2398_=_C2400( C2398 C2400 ) C2398_=_C2699( C2398 C2699 ) C2398_=_C2927( C2398 C2927 ) \nC2398_=_C3328( C2398 C3328 ) C2398_=_C3384( C2398 C3384 ) C2398_=_C3573( C2398 C3573 ) C2398_=_C3694( C2398 C3694 ) C2398_=_C3795( C2398 C3795 ) C2398_=_C3819( C2398 C3819 ) \nC2398_=_C3906( C2398 C3906 ) C2398_=_C3932( C2398 C3932 ) C2398_=_C4006( C2398 C4006 ) C2398_=_C4014( C2398 C4014 ) C2398_=_C4028( C2398 C4028 ) C2398_=_C4055( C2398 C4055 ) \nC2398_=_C4072( C2398 C4072 ) C2398_=_C4077( C2398 C4077 ) C2398_=_C4078( C2398 C4078 ) C2400_=_C2423( C2400 C2423 ) C2400_=_C2558( C2400 C2558 ) C2400_=_C2636( C2400 C2636 ) \nC2400_=_C2998( C2400 C2998 ) C2400_=_C3048( C2400 C3048 ) C2400_=_C3502( C2400 C3502 ) C2400_=_C3562( C2400 C3562 ) C2400_=_C3605( C2400 C3605 ) C2400_=_C3615( C2400 C3615 ) \nC2400_=_C3679( C2400 C3679 ) C2400_=_C3838( C2400 C3838 ) C2400_=_C3895( C2400 C3895 ) C2400_=_C3967( C2400 C3967 ) C2400_=_C4043( C2400 C4043 ) C2400_=_C4065( C2400 C4065 ) \nC2400_=_C4085( C2400 C4085 ) C2400_=_C4089( C2400 C4089 ) C2400_=_C4095( C2400 C4095 ) C2416_=_C2422( C2416 C2422 ) C2416_=_C2423( C2416 C2423 ) C2416_=_C2644( C2416 C2644 ) \nC2416_=_C2674( C2416 C2674 ) C2416_=_C2992( C2416 C2992 ) C2416_=_C3163( C2416 C3163 ) C2416_=_C3382( C2416 C3382 ) C2416_=_C3407( C2416 C3407 ) C2416_=_C3443( C2416 C3443 ) \nC2416_=_C3792( C2416 C3792 ) C2416_=_C3858( C2416 C3858 ) C2416_=_C4007( C2416 C4007 ) C2416_=_C4015( C2416 C4015 ) C2416_=_C4024( C2416 C4024 ) C2416_=_C4025( C2416 C4025 ) \nC2416_=_C4026( C2416 C4026 ) C2416_=_C4027( C2416 C4027 ) C2416_=_C4028( C2416 C4028 ) C2416_=_C4029( C2416 C4029 ) C2422_=_C2423( C2422 C2423 ) C2422_=_C2635( C2422 C2635 ) \nC2422_=_C3047( C2422 C3047 ) C2422_=_C3500( C2422 C3500 ) C2422_=_C3561( C2422 C3561 ) C2422_=_C3614( C2422 C3614 ) C2422_=_C3652( C2422 C3652 ) C2422_=_C3751( C2422 C3751 ) \nC2422_=_C3894( C2422 C3894 ) C2422_=_C4042( C2422 C4042 ) C2422_=_C4088( C2422 C4088 ) C2422_=_C4090( C2422 C4090 ) C2423_=_C2558( C2423 C2558 ) C2423_=_C2636( C2423 C2636 ) \nC2423_=_C2998( C2423 C2998 ) C2423_=_C3048( C2423 C3048 ) C2423_=_C3502( C2423 C3502 ) C2423_=_C3562( C2423 C3562 ) C2423_=_C3605( C2423 C3605 ) C2423_=_C3615( C2423 C3615 ) \nC2423_=_C3679( C2423 C3679 ) C2423_=_C3838( C2423 C3838 ) C2423_=_C3895( C2423 C3895 ) C2423_=_C3967( C2423 C3967 ) C2423_=_C4043( C2423 C4043 ) C2423_=_C4065( C2423 C4065 ) \nC2423_=_C4085( C2423 C4085 ) C2423_=_C4089( C2423 C4089 ) C2423_=_C4095( C2423 C4095 ) C2424_=_C2426( C2424 C2426 ) C2424_=_C2427( C2424 C2427 ) C2424_=_C2428( C2424 C2428 ) \nC2424_=_C2429( C2424 C2429 ) C2424_=_C2431( C2424 C2431 ) C2424_=_C2432( C2424 C2432 ) C2424_=_C2433( C2424 C2433 ) C2424_=_C2434( C2424 C2434 ) C2424_=_C2435( C2424 C2435 ) \nC2424_=_C2437( C2424 C2437 ) C2424_=_C2438( C2424 C2438 ) C2424_=_C2441( C2424 C2441 ) C2424_=_C2442( C2424 C2442 ) C2424_=_C2538( C2424 C2538 ) C2424_=_C2542( C2424 C2542 ) \nC2424_=_C2549( C2424 C2549 ) C2424_=_C2552( C2424 C2552 ) C2424_=_C2558( C2424 C2558 ) C2426_=_C2427( C2426 C2427 ) C2426_=_C2428( C2426 C2428 ) C2426_=_C2429( C2426 C2429 ) \nC2426_=_C2431( C2426 C2431 ) C2426_=_C2432( C2426 C2432 ) C2426_=_C2433( C2426 C2433 ) C2426_=_C2434( C2426 C2434 ) C2426_=_C2435( C2426 C2435 ) C2426_=_C2437( C2426 C2437 ) \nC2426_=_C2438( C2426 C2438 ) C2426_=_C2441( C2426 C2441 ) C2426_=_C2442( C2426 C2442 ) C2426_=_C2800( C2426 C2800 ) C2426_=_C2807( C2426 C2807 ) C2426_=_C2810( C2426 C2810 ) \nC2427_=_C2428( C2427 C2428 ) C2427_=_C2429( C2427 C2429 ) C2427_=_C2431( C2427 C2431 ) C2427_=_C2432( C2427 C2432 ) C2427_=_C2433( C2427 C2433 ) C2427_=_C2434( C2427 C2434 ) \nC2427_=_C2435( C2427 C2435 ) C2427_=_C2437( C2427 C2437 ) C2427_=_C2438( C2427 C2438 ) C2427_=_C2441( C2427 C2441 ) C2427_=_C2442( C2427 C2442 ) C2427_=_C2861( C2427 C2861 ) \nC2427_=_C2869( C2427 C2869 ) C2427_=_C2873( C2427 C2873 ) C2428_=_C2429( C2428 C2429 ) C2428_=_C2431( C2428 C2431 ) C2428_=_C2432( C2428 C2432 ) C2428_=_C2433( C2428 C2433 ) \nC2428_=_C2434( C2428 C2434 ) C2428_=_C2435( C2428 C2435 ) C2428_=_C2437( C2428 C2437 ) C2428_=_C2438( C2428 C2438 ) C2428_=_C2441( C2428 C2441 ) C2428_=_C2442( C2428 C2442 ) \nC2428_=_C2879( C2428 C2879 ) C2428_=_C2884( C2428 C2884 ) C2428_=_C2890( C2428 C2890 ) C2429_=_C2431( C2429 C2431 ) C2429_=_C2432( C2429 C2432 ) C2429_=_C2433( C2429 C2433 ) \nC2429_=_C2434( C2429 C2434 ) C2429_=_C2435( C2429 C2435 ) C2429_=_C2437( C2429 C2437 ) C2429_=_C2438( C2429 C2438 ) C2429_=_C2441( C2429 C2441 ) C2429_=_C2442( C2429 C2442 ) \nC2429_=_C2781( C2429 C2781 ) C2429_=_C2975( C2429 C2975 ) C2429_=_C2977( C2429 C2977 ) C2429_=_C2978( C2429 C2978 ) C2429_=_C2979( C2429 C2979 ) C2429_=_C2983( C2429 C2983 ) \nC2431_=_C2432( C2431 C2432 ) C2431_=_C2433( C2431 C2433 ) C2431_=_C2434( C2431 C2434 ) C2431_=_C2435( C2431 C2435 ) C2431_=_C2437( C2431 C2437 ) C2431_=_C2438( C2431 C2438 ) \nC2431_=_C2441( C2431 C2441 ) C2431_=_C2442( C2431 C2442 ) C2431_=_C2783( C2431 C2783 ) C2431_=_C3320( C2431 C3320 ) C2431_=_C3321( C2431 C3321 ) C2431_=_C3328( C2431 C3328 ) \nC2432_=_C2433( C2432 C2433 ) C2432_=_C2434( C2432 C2434 ) C2432_=_C2435( C2432 C2435 ) C2432_=_C2437( C2432 C2437 ) C2432_=_C2438( C2432 C2438 ) C2432_=_C2441( C2432 C2441 ) \nC2432_=_C2442( C2432 C2442 ) C2432_=_C2785( C2432 C2785 ) C2433_=_C2434( C2433 C2434 ) C2433_=_C2435( C2433 C2435 ) C2433_=_C2437( C2433 C2437 ) C2433_=_C2438( C2433 C2438 ) \nC2433_=_C2441( C2433 C2441 ) C2433_=_C2442( C2433 C2442 ) C2433_=_C2788( C2433 C2788 ) C2433_=_C3694( C2433 C3694 ) C2434_=_C2435( C2434 C2435 ) C2434_=_C2437( C2434 C2437 ) \nC2434_=_C2438( C2434 C2438 ) C2434_=_C2441( C2434 C2441 ) C2434_=_C2442( C2434 C2442 ) C2434_=_C2789( C2434 C2789 ) C2434_=_C3849( C2434 C3849 ) C2434_=_C3850( C2434 C3850 ) \nC2435_=_C2437( C2435 C2437 ) C2435_=_C2438( C2435 C2438 ) C2435_=_C2441( C2435 C2441 ) C2435_=_C2442( C2435 C2442 ) C2435_=_C2807( C2435 C2807 ) C2435_=_C2822( C2435 C2822 ) \nC2435_=_C2869( C2435 C2869 ) C2435_=_C2884( C2435 C2884 ) C2435_=_C2977( C2435 C2977 ) C2435_=_C3090( C2435 C3090 ) C2435_=_C3532( C2435 C3532 ) C2435_=_C3863( C2435 C3863 ) \nC2435_=_C3864( C2435 C3864 ) C2435_=_C3865( C2435 C3865 ) C2435_=_C3867( C2435 C3867 ) C2437_=_C2438( C2437 C2438 ) C2437_=_C2441( C2437 C2441 ) C2437_=_C2442( C2437 C2442 ) \nC2437_=_C2793( C2437 C2793 ) C2437_=_C3947( C2437 C3947 ) C2438_=_C2441( C2438 C2441 ) C2438_=_C2442( C2438 C2442 ) C2438_=_C3093( C2438 C3093 ) C2438_=_C3429( C2438 C3429 ) \nC2438_=_C3863( C2438 C3863 ) C2438_=_C3970( C2438 C3970 ) C2441_=_C2442( C2441 C2442 ) C2441_=_C2795( C2441 C2795 ) C2441_=_C3943( C2441 C3943 ) C2441_=_C3988( C2441 C3988 ) \nC2441_=_C4017( C2441 C4017 ) C2442_=_C3098( C2442 C3098 ) C2442_=_C3867( C2442 C3867 ) C2442_=_C4005( C2442 C4005 ) C2489_=_C2511( C2489 C2511 ) C2489_=_C2613( C2489 C2613 ) \nC2489_=_C2729( C2489 C2729 ) C2489_=_C2821( C2489 C2821 ) C2489_=_C2975( C2489 C2975 ) C2489_=_C3006( C2489 C3006 ) C2489_=_C3280( C2489 C3280 ) C2489_=_C3471( C2489 C3471 ) \nC2489_=_C3531( C2489 C3531 ) C2489_=_C3666( C2489 C3666 ) C2489_=_C3711( C2489 C3711 ) C2489_=_C3718( C2489 C3718 ) C2489_=_C3808( C2489 C3808 ) C2489_=_C3820( C2489 C3820 ) \nC2489_=_C3827( C2489 C3827 ) C2489_=_C3828( C2489 C3828 ) C2489_=_C3829( C2489 C3829 ) C2501_=_C2511( C2501 C2511 ) C2501_=_C2912( C2501 C2912 ) C2501_=_C2913( C2501 C2913 ) \nC2501_=_C2914( C2501 C2914 ) C2501_=_C2915( C2501 C2915 ) C2501_=_C2916( C2501 C2916 ) C2501_=_C2917( C2501 C2917 ) C2501_=_C2918( C2501 C2918 ) C2501_=_C2919( C2501 C2919 ) \nC2501_=_C2920( C2501 C2920 ) C2501_=_C2922( C2501 C2922 ) C2501_=_C2924( C2501 C2924 ) C2501_=_C2925( C2501 C2925 ) C2501_=_C2926( C2501 C2926 ) C2501_=_C2927( C2501 C2927 ) \nC2511_=_C2613( C2511 C2613 ) C2511_=_C2729( C2511 C2729 ) C2511_=_C2821( C2511 C2821 ) C2511_=_C2975( C2511 C2975 ) C2511_=_C3006( C2511 C3006 ) C2511_=_C3280( C2511 C3280 ) \nC2511_=_C3471( C2511 C3471 ) C2511_=_C3531( C2511 C3531 ) C2511_=_C3666( C2511 C3666 ) C2511_=_C3711( C2511 C3711 ) C2511_=_C3718( C2511 C3718 ) C2511_=_C3808( C2511 C3808 ) \nC2511_=_C3820( C2511 C3820 ) C2511_=_C3827( C2511 C3827 ) C2511_=_C3828( C2511 C3828 ) C2511_=_C3829( C2511 C3829 ) C2532_=_C2711( C2532 C2711 ) C2532_=_C2922( C2532 C2922 ) \nC2532_=_C3175( C2532 C3175 ) C2532_=_C3380( C2532 C3380 ) C2532_=_C3557( C2532 C3557 ) C2532_=_C3649( C2532 C3649 ) C2532_=_C3740( C2532 C3740 ) C2532_=_C3749( C2532 C3749 ) \nC2532_=_C3791( C2532 C3791 ) C2532_=_C4000( C2532 C4000 ) C2532_=_C4015(</w:t>
      </w:r>
    </w:p>
    <w:p>
      <w:pPr>
        <w:pStyle w:val="PreformattedText"/>
        <w:bidi w:val="0"/>
        <w:spacing w:before="0" w:after="0"/>
        <w:jc w:val="left"/>
        <w:rPr/>
      </w:pPr>
      <w:r>
        <w:rPr/>
        <w:t xml:space="preserve"> </w:t>
      </w:r>
      <w:r>
        <w:rPr/>
        <w:t>C2532 C4015 ) C2532_=_C4016( C2532 C4016 ) C2532_=_C4017( C2532 C4017 ) C2532_=_C4018( C2532 C4018 ) \nC2532_=_C4020( C2532 C4020 ) C2538_=_C2542( C2538 C2542 ) C2538_=_C2549( C2538 C2549 ) C2538_=_C2552( C2538 C2552 ) C2538_=_C2558( C2538 C2558 ) C2538_=_C2562( C2538 C2562 ) \nC2538_=_C2781( C2538 C2781 ) C2538_=_C2782( C2538 C2782 ) C2538_=_C2783( C2538 C2783 ) C2538_=_C2784( C2538 C2784 ) C2538_=_C2785( C2538 C2785 ) C2538_=_C2786( C2538 C2786 ) \nC2538_=_C2787( C2538 C2787 ) C2538_=_C2788( C2538 C2788 ) C2538_=_C2789( C2538 C2789 ) C2538_=_C2790( C2538 C2790 ) C2538_=_C2791( C2538 C2791 ) C2538_=_C2793( C2538 C2793 ) \nC2538_=_C2795( C2538 C2795 ) C2538_=_C2796( C2538 C2796 ) C2538_=_C2797( C2538 C2797 ) C2542_=_C2549( C2542 C2549 ) C2542_=_C2552( C2542 C2552 ) C2542_=_C2558( C2542 C2558 ) \nC2542_=_C2739( C2542 C2739 ) C2542_=_C3002( C2542 C3002 ) C2542_=_C3118( C2542 C3118 ) C2542_=_C3212( C2542 C3212 ) C2542_=_C3224( C2542 C3224 ) C2542_=_C3288( C2542 C3288 ) \nC2542_=_C3289( C2542 C3289 ) C2542_=_C3290( C2542 C3290 ) C2542_=_C3293( C2542 C3293 ) C2542_=_C3294( C2542 C3294 ) C2542_=_C3295( C2542 C3295 ) C2542_=_C3296( C2542 C3296 ) \nC2542_=_C3297( C2542 C3297 ) C2549_=_C2552( C2549 C2552 ) C2549_=_C2558( C2549 C2558 ) C2549_=_C2904( C2549 C2904 ) C2549_=_C2978( C2549 C2978 ) C2549_=_C3160( C2549 C3160 ) \nC2549_=_C3174( C2549 C3174 ) C2549_=_C3283( C2549 C3283 ) C2549_=_C3320( C2549 C3320 ) C2549_=_C3439( C2549 C3439 ) C2549_=_C3765( C2549 C3765 ) C2549_=_C3849( C2549 C3849 ) \nC2549_=_C3877( C2549 C3877 ) C2549_=_C3884( C2549 C3884 ) C2549_=_C3941( C2549 C3941 ) C2549_=_C3943( C2549 C3943 ) C2549_=_C3944( C2549 C3944 ) C2549_=_C3945( C2549 C3945 ) \nC2552_=_C2558( C2552 C2558 ) C2552_=_C2979( C2552 C2979 ) C2552_=_C3161( C2552 C3161 ) C2552_=_C3321( C2552 C3321 ) C2552_=_C3440( C2552 C3440 ) C2552_=_C3850( C2552 C3850 ) \nC2552_=_C3910( C2552 C3910 ) C2552_=_C3986( C2552 C3986 ) C2552_=_C3988( C2552 C3988 ) C2552_=_C3989( C2552 C3989 ) C2558_=_C2636( C2558 C2636 ) C2558_=_C2998( C2558 C2998 ) \nC2558_=_C3048( C2558 C3048 ) C2558_=_C3502( C2558 C3502 ) C2558_=_C3562( C2558 C3562 ) C2558_=_C3605( C2558 C3605 ) C2558_=_C3615( C2558 C3615 ) C2558_=_C3679( C2558 C3679 ) \nC2558_=_C3838( C2558 C3838 ) C2558_=_C3895( C2558 C3895 ) C2558_=_C3967( C2558 C3967 ) C2558_=_C4043( C2558 C4043 ) C2558_=_C4065( C2558 C4065 ) C2558_=_C4085( C2558 C4085 ) \nC2558_=_C4089( C2558 C4089 ) C2558_=_C4095( C2558 C4095 ) C2562_=_C2563( C2562 C2563 ) C2562_=_C2565( C2562 C2565 ) C2562_=_C2781( C2562 C2781 ) C2562_=_C2782( C2562 C2782 ) \nC2562_=_C2783( C2562 C2783 ) C2562_=_C2784( C2562 C2784 ) C2562_=_C2785( C2562 C2785 ) C2562_=_C2786( C2562 C2786 ) C2562_=_C2787( C2562 C2787 ) C2562_=_C2788( C2562 C2788 ) \nC2562_=_C2789( C2562 C2789 ) C2562_=_C2790( C2562 C2790 ) C2562_=_C2791( C2562 C2791 ) C2562_=_C2793( C2562 C2793 ) C2562_=_C2795( C2562 C2795 ) C2562_=_C2796( C2562 C2796 ) \nC2562_=_C2797( C2562 C2797 ) C2563_=_C2565( C2563 C2565 ) C2563_=_C2895( C2563 C2895 ) C2563_=_C2897( C2563 C2897 ) C2563_=_C2898( C2563 C2898 ) C2563_=_C2899( C2563 C2899 ) \nC2563_=_C2900( C2563 C2900 ) C2563_=_C2902( C2563 C2902 ) C2563_=_C2903( C2563 C2903 ) C2563_=_C2904( C2563 C2904 ) C2563_=_C2905( C2563 C2905 ) C2563_=_C2906( C2563 C2906 ) \nC2563_=_C2907( C2563 C2907 ) C2565_=_C2767( C2565 C2767 ) C2565_=_C2782( C2565 C2782 ) C2565_=_C3062( C2565 C3062 ) C2565_=_C3063( C2565 C3063 ) C2565_=_C3064( C2565 C3064 ) \nC2565_=_C3065( C2565 C3065 ) C2565_=_C3066( C2565 C3066 ) C2565_=_C3068( C2565 C3068 ) C2565_=_C3069( C2565 C3069 ) C2565_=_C3070( C2565 C3070 ) C2565_=_C3075( C2565 C3075 ) \nC2565_=_C3076( C2565 C3076 ) C2611_=_C2613( C2611 C2613 ) C2611_=_C2629( C2611 C2629 ) C2611_=_C2727( C2611 C2727 ) C2611_=_C2852( C2611 C2852 ) C2611_=_C3278( C2611 C3278 ) \nC2611_=_C3469( C2611 C3469 ) C2611_=_C3554( C2611 C3554 ) C2611_=_C3577( C2611 C3577 ) C2611_=_C3656( C2611 C3656 ) C2611_=_C3664( C2611 C3664 ) C2611_=_C3727( C2611 C3727 ) \nC2611_=_C3759( C2611 C3759 ) C2611_=_C3798( C2611 C3798 ) C2611_=_C3799( C2611 C3799 ) C2611_=_C3802( C2611 C3802 ) C2611_=_C3803( C2611 C3803 ) C2611_=_C3804( C2611 C3804 ) \nC2611_=_C3805( C2611 C3805 ) C2613_=_C2729( C2613 C2729 ) C2613_=_C2821( C2613 C2821 ) C2613_=_C2975( C2613 C2975 ) C2613_=_C3006( C2613 C3006 ) C2613_=_C3280( C2613 C3280 ) \nC2613_=_C3471( C2613 C3471 ) C2613_=_C3531( C2613 C3531 ) C2613_=_C3666( C2613 C3666 ) C2613_=_C3711( C2613 C3711 ) C2613_=_C3718( C2613 C3718 ) C2613_=_C3808( C2613 C3808 ) \nC2613_=_C3820( C2613 C3820 ) C2613_=_C3827( C2613 C3827 ) C2613_=_C3828( C2613 C3828 ) C2613_=_C3829( C2613 C3829 ) C2629_=_C2635( C2629 C2635 ) C2629_=_C2636( C2629 C2636 ) \nC2629_=_C2727( C2629 C2727 ) C2629_=_C2852( C2629 C2852 ) C2629_=_C3278( C2629 C3278 ) C2629_=_C3469( C2629 C3469 ) C2629_=_C3554( C2629 C3554 ) C2629_=_C3577( C2629 C3577 ) \nC2629_=_C3656( C2629 C3656 ) C2629_=_C3664( C2629 C3664 ) C2629_=_C3727( C2629 C3727 ) C2629_=_C3759( C2629 C3759 ) C2629_=_C3798( C2629 C3798 ) C2629_=_C3799( C2629 C3799 ) \nC2629_=_C3802( C2629 C3802 ) C2629_=_C3803( C2629 C3803 ) C2629_=_C3804( C2629 C3804 ) C2629_=_C3805( C2629 C3805 ) C2635_=_C2636( C2635 C2636 ) C2635_=_C3047( C2635 C3047 ) \nC2635_=_C3500( C2635 C3500 ) C2635_=_C3561( C2635 C3561 ) C2635_=_C3614( C2635 C3614 ) C2635_=_C3652( C2635 C3652 ) C2635_=_C3751( C2635 C3751 ) C2635_=_C3894( C2635 C3894 ) \nC2635_=_C4042( C2635 C4042 ) C2635_=_C4088( C2635 C4088 ) C2635_=_C4090( C2635 C4090 ) C2636_=_C2998( C2636 C2998 ) C2636_=_C3048( C2636 C3048 ) C2636_=_C3502( C2636 C3502 ) \nC2636_=_C3562( C2636 C3562 ) C2636_=_C3605( C2636 C3605 ) C2636_=_C3615( C2636 C3615 ) C2636_=_C3679( C2636 C3679 ) C2636_=_C3838( C2636 C3838 ) C2636_=_C3895( C2636 C3895 ) \nC2636_=_C3967( C2636 C3967 ) C2636_=_C4043( C2636 C4043 ) C2636_=_C4065( C2636 C4065 ) C2636_=_C4085( C2636 C4085 ) C2636_=_C4089( C2636 C4089 ) C2636_=_C4095( C2636 C4095 ) \nC2644_=_C2674( C2644 C2674 ) C2644_=_C2992( C2644 C2992 ) C2644_=_C3163( C2644 C3163 ) C2644_=_C3382( C2644 C3382 ) C2644_=_C3407( C2644 C3407 ) C2644_=_C3443( C2644 C3443 ) \nC2644_=_C3792( C2644 C3792 ) C2644_=_C3858( C2644 C3858 ) C2644_=_C4007( C2644 C4007 ) C2644_=_C4015( C2644 C4015 ) C2644_=_C4024( C2644 C4024 ) C2644_=_C4025( C2644 C4025 ) \nC2644_=_C4026( C2644 C4026 ) C2644_=_C4027( C2644 C4027 ) C2644_=_C4028( C2644 C4028 ) C2644_=_C4029( C2644 C4029 ) C2664_=_C2920( C2664 C2920 ) C2664_=_C2965( C2664 C2965 ) \nC2664_=_C3136( C2664 C3136 ) C2664_=_C3377( C2664 C3377 ) C2664_=_C3683( C2664 C3683 ) C2664_=_C3747( C2664 C3747 ) C2664_=_C3788( C2664 C3788 ) C2664_=_C3814( C2664 C3814 ) \nC2664_=_C3853( C2664 C3853 ) C2664_=_C3854( C2664 C3854 ) C2664_=_C3855( C2664 C3855 ) C2664_=_C3856( C2664 C3856 ) C2664_=_C3858( C2664 C3858 ) C2664_=_C3859( C2664 C3859 ) \nC2664_=_C3860( C2664 C3860 ) C2664_=_C3861( C2664 C3861 ) C2674_=_C2992( C2674 C2992 ) C2674_=_C3163( C2674 C3163 ) C2674_=_C3382( C2674 C3382 ) C2674_=_C3407( C2674 C3407 ) \nC2674_=_C3443( C2674 C3443 ) C2674_=_C3792( C2674 C3792 ) C2674_=_C3858( C2674 C3858 ) C2674_=_C4007( C2674 C4007 ) C2674_=_C4015( C2674 C4015 ) C2674_=_C4024( C2674 C4024 ) \nC2674_=_C4025( C2674 C4025 ) C2674_=_C4026( C2674 C4026 ) C2674_=_C4027( C2674 C4027 ) C2674_=_C4028( C2674 C4028 ) C2674_=_C4029( C2674 C4029 ) C2699_=_C2927( C2699 C2927 ) \nC2699_=_C3328( C2699 C3328 ) C2699_=_C3384( C2699 C3384 ) C2699_=_C3573( C2699 C3573 ) C2699_=_C3694( C2699 C3694 ) C2699_=_C3795( C2699 C3795 ) C2699_=_C3819( C2699 C3819 ) \nC2699_=_C3906( C2699 C3906 ) C2699_=_C3932( C2699 C3932 ) C2699_=_C4006( C2699 C4006 ) C2699_=_C4014( C2699 C4014 ) C2699_=_C4028( C2699 C4028 ) C2699_=_C4055( C2699 C4055 ) \nC2699_=_C4072( C2699 C4072 ) C2699_=_C4077( C2699 C4077 ) C2699_=_C4078( C2699 C4078 ) C2711_=_C2922( C2711 C2922 ) C2711_=_C3175( C2711 C3175 ) C2711_=_C3380( C2711 C3380 ) \nC2711_=_C3557( C2711 C3557 ) C2711_=_C3649( C2711 C3649 ) C2711_=_C3740( C2711 C3740 ) C2711_=_C3749( C2711 C3749 ) C2711_=_C3791( C2711 C3791 ) C2711_=_C4000( C2711 C4000 ) \nC2711_=_C4015( C2711 C4015 ) C2711_=_C4016( C2711 C4016 ) C2711_=_C4017( C2711 C4017 ) C2711_=_C4018( C2711 C4018 ) C2711_=_C4020( C2711 C4020 ) C2727_=_C2729( C2727 C2729 ) \nC2727_=_C2852( C2727 C2852 ) C2727_=_C3278( C2727 C3278 ) C2727_=_C3469( C2727 C3469 ) C2727_=_C3554( C2727 C3554 ) C2727_=_C3577( C2727 C3577 ) C2727_=_C3656( C2727 C3656 ) \nC2727_=_C3664( C2727 C3664 ) C2727_=_C3727( C2727 C3727 ) C2727_=_C3759( C2727 C3759 ) C2727_=_C3798( C2727 C3798 ) C2727_=_C3799( C2727 C3799 ) C2727_=_C3802( C2727 C3802 ) \nC2727_=_C3803( C2727 C3803 ) C2727_=_C3804( C2727 C3804 ) C2727_=_C3805( C2727 C3805 ) C2729_=_C2821( C2729 C2821 ) C2729_=_C2975( C2729 C2975 ) C2729_=_C3006( C2729 C3006 ) \nC2729_=_C3280( C2729 C3280 ) C2729_=_C3471( C2729 C3471 ) C2729_=_C3531( C2729 C3531 ) C2729_=_C3666( C2729 C3666 ) C2729_=_C3711( C2729 C3711 ) C2729_=_C3718( C2729 C3718 ) \nC2729_=_C3808( C2729 C3808 ) C2729_=_C3820( C2729 C3820 ) C2729_=_C3827( C2729 C3827 ) C2729_=_C3828( C2729 C3828 ) C2729_=_C3829( C2729 C3829 ) C2739_=_C2745( C2739 C2745 ) \nC2739_=_C2749( C2739 C2749 ) C2739_=_C3002( C2739 C3002 ) C2739_=_C3118( C2739 C3118 ) C2739_=_C3212( C2739 C3212 ) C2739_=_C3224( C2739 C3224 ) C2739_=_C3288( C2739 C3288 ) \nC2739_=_C3289( C2739 C3289 ) C2739_=_C3290( C2739 C3290 ) C2739_=_C3293( C2739 C3293 ) C2739_=_C3294( C2739 C3294 ) C2739_=_C3295( C2739 C3295 ) C2739_=_C3296( C2739 C3296 ) \nC2739_=_C3297( C2739 C3297 ) C2745_=_C2749( C2745 C2749 ) C2745_=_C2810( C2745 C2810 ) C2745_=_C2873( C2745 C2873 ) C2745_=_C2890( C2745 C2890 ) C2745_=_C3010( C2745 C3010 ) \nC2745_=_C3218( C2745 C3218 ) C2745_=_C3232( C2745 C3232 ) C2745_=_C3379( C2745 C3379 ) C2745_=_C3790( C2745 C3790 ) C2745_=_C3855( C2745 C3855 ) C2745_=_C3864( C2745 C3864 ) \nC2745_=_C3970( C2745 C3970 ) C2745_=_C4000( C2745 C4000 ) C2745_=_C4002( C2745 C4002 ) C2745_=_C4003( C2745 C4003 ) C2745_=_C4004(</w:t>
      </w:r>
    </w:p>
    <w:p>
      <w:pPr>
        <w:pStyle w:val="PreformattedText"/>
        <w:bidi w:val="0"/>
        <w:spacing w:before="0" w:after="0"/>
        <w:jc w:val="left"/>
        <w:rPr/>
      </w:pPr>
      <w:r>
        <w:rPr/>
        <w:t xml:space="preserve"> </w:t>
      </w:r>
      <w:r>
        <w:rPr/>
        <w:t>C2745 C4004 ) C2745_=_C4005( C2745 C4005 ) \nC2745_=_C4006( C2745 C4006 ) C2749_=_C2826( C2749 C2826 ) C2749_=_C2955( C2749 C2955 ) C2749_=_C2983( C2749 C2983 ) C2749_=_C3250( C2749 C3250 ) C2749_=_C3475( C2749 C3475 ) \nC2749_=_C3537( C2749 C3537 ) C2749_=_C3947( C2749 C3947 ) C2749_=_C4011( C2749 C4011 ) C2749_=_C4041( C2749 C4041 ) C2755_=_C3017( C2755 C3017 ) C2755_=_C3155( C2755 C3155 ) \nC2755_=_C3424( C2755 C3424 ) C2755_=_C3425( C2755 C3425 ) C2755_=_C3426( C2755 C3426 ) C2755_=_C3427( C2755 C3427 ) C2755_=_C3429( C2755 C3429 ) C2755_=_C3431( C2755 C3431 ) \nC2755_=_C3432( C2755 C3432 ) C2755_=_C3433( C2755 C3433 ) C2755_=_C3435( C2755 C3435 ) C2766_=_C2767( C2766 C2767 ) C2766_=_C2831( C2766 C2831 ) C2766_=_C2832( C2766 C2832 ) \nC2766_=_C2833( C2766 C2833 ) C2766_=_C2835( C2766 C2835 ) C2766_=_C2836( C2766 C2836 ) C2766_=_C2838( C2766 C2838 ) C2766_=_C2841( C2766 C2841 ) C2767_=_C2782( C2767 C2782 ) \nC2767_=_C3062( C2767 C3062 ) C2767_=_C3063( C2767 C3063 ) C2767_=_C3064( C2767 C3064 ) C2767_=_C3065( C2767 C3065 ) C2767_=_C3066( C2767 C3066 ) C2767_=_C3068( C2767 C3068 ) \nC2767_=_C3069( C2767 C3069 ) C2767_=_C3070( C2767 C3070 ) C2767_=_C3075( C2767 C3075 ) C2767_=_C3076( C2767 C3076 ) C2781_=_C2782( C2781 C2782 ) C2781_=_C2783( C2781 C2783 ) \nC2781_=_C2784( C2781 C2784 ) C2781_=_C2785( C2781 C2785 ) C2781_=_C2786( C2781 C2786 ) C2781_=_C2787( C2781 C2787 ) C2781_=_C2788( C2781 C2788 ) C2781_=_C2789( C2781 C2789 ) \nC2781_=_C2790( C2781 C2790 ) C2781_=_C2791( C2781 C2791 ) C2781_=_C2793( C2781 C2793 ) C2781_=_C2795( C2781 C2795 ) C2781_=_C2796( C2781 C2796 ) C2781_=_C2797( C2781 C2797 ) \nC2781_=_C2975( C2781 C2975 ) C2781_=_C2977( C2781 C2977 ) C2781_=_C2978( C2781 C2978 ) C2781_=_C2979( C2781 C2979 ) C2781_=_C2983( C2781 C2983 ) C2782_=_C2783( C2782 C2783 ) \nC2782_=_C2784( C2782 C2784 ) C2782_=_C2785( C2782 C2785 ) C2782_=_C2786( C2782 C2786 ) C2782_=_C2787( C2782 C2787 ) C2782_=_C2788( C2782 C2788 ) C2782_=_C2789( C2782 C2789 ) \nC2782_=_C2790( C2782 C2790 ) C2782_=_C2791( C2782 C2791 ) C2782_=_C2793( C2782 C2793 ) C2782_=_C2795( C2782 C2795 ) C2782_=_C2796( C2782 C2796 ) C2782_=_C2797( C2782 C2797 ) \nC2782_=_C3062( C2782 C3062 ) C2782_=_C3063( C2782 C3063 ) C2782_=_C3064( C2782 C3064 ) C2782_=_C3065( C2782 C3065 ) C2782_=_C3066( C2782 C3066 ) C2782_=_C3068( C2782 C3068 ) \nC2782_=_C3069( C2782 C3069 ) C2782_=_C3070( C2782 C3070 ) C2782_=_C3075( C2782 C3075 ) C2782_=_C3076( C2782 C3076 ) C2783_=_C2784( C2783 C2784 ) C2783_=_C2785( C2783 C2785 ) \nC2783_=_C2786( C2783 C2786 ) C2783_=_C2787( C2783 C2787 ) C2783_=_C2788( C2783 C2788 ) C2783_=_C2789( C2783 C2789 ) C2783_=_C2790( C2783 C2790 ) C2783_=_C2791( C2783 C2791 ) \nC2783_=_C2793( C2783 C2793 ) C2783_=_C2795( C2783 C2795 ) C2783_=_C2796( C2783 C2796 ) C2783_=_C2797( C2783 C2797 ) C2783_=_C3320( C2783 C3320 ) C2783_=_C3321( C2783 C3321 ) \nC2783_=_C3328( C2783 C3328 ) C2784_=_C2785( C2784 C2785 ) C2784_=_C2786( C2784 C2786 ) C2784_=_C2787( C2784 C2787 ) C2784_=_C2788( C2784 C2788 ) C2784_=_C2789( C2784 C2789 ) \nC2784_=_C2790( C2784 C2790 ) C2784_=_C2791( C2784 C2791 ) C2784_=_C2793( C2784 C2793 ) C2784_=_C2795( C2784 C2795 ) C2784_=_C2796( C2784 C2796 ) C2784_=_C2797( C2784 C2797 ) \nC2784_=_C3064( C2784 C3064 ) C2785_=_C2786( C2785 C2786 ) C2785_=_C2787( C2785 C2787 ) C2785_=_C2788( C2785 C2788 ) C2785_=_C2789( C2785 C2789 ) C2785_=_C2790( C2785 C2790 ) \nC2785_=_C2791( C2785 C2791 ) C2785_=_C2793( C2785 C2793 ) C2785_=_C2795( C2785 C2795 ) C2785_=_C2796( C2785 C2796 ) C2785_=_C2797( C2785 C2797 ) C2786_=_C2787( C2786 C2787 ) \nC2786_=_C2788( C2786 C2788 ) C2786_=_C2789( C2786 C2789 ) C2786_=_C2790( C2786 C2790 ) C2786_=_C2791( C2786 C2791 ) C2786_=_C2793( C2786 C2793 ) C2786_=_C2795( C2786 C2795 ) \nC2786_=_C2796( C2786 C2796 ) C2786_=_C2797( C2786 C2797 ) C2786_=_C3065( C2786 C3065 ) C2787_=_C2788( C2787 C2788 ) C2787_=_C2789( C2787 C2789 ) C2787_=_C2790( C2787 C2790 ) \nC2787_=_C2791( C2787 C2791 ) C2787_=_C2793( C2787 C2793 ) C2787_=_C2795( C2787 C2795 ) C2787_=_C2796( C2787 C2796 ) C2787_=_C2797( C2787 C2797 ) C2787_=_C3066( C2787 C3066 ) \nC2787_=_C3683( C2787 C3683 ) C2788_=_C2789( C2788 C2789 ) C2788_=_C2790( C2788 C2790 ) C2788_=_C2791( C2788 C2791 ) C2788_=_C2793( C2788 C2793 ) C2788_=_C2795( C2788 C2795 ) \nC2788_=_C2796( C2788 C2796 ) C2788_=_C2797( C2788 C2797 ) C2788_=_C3694( C2788 C3694 ) C2789_=_C2790( C2789 C2790 ) C2789_=_C2791( C2789 C2791 ) C2789_=_C2793( C2789 C2793 ) \nC2789_=_C2795( C2789 C2795 ) C2789_=_C2796( C2789 C2796 ) C2789_=_C2797( C2789 C2797 ) C2789_=_C3849( C2789 C3849 ) C2789_=_C3850( C2789 C3850 ) C2790_=_C2791( C2790 C2791 ) \nC2790_=_C2793( C2790 C2793 ) C2790_=_C2795( C2790 C2795 ) C2790_=_C2796( C2790 C2796 ) C2790_=_C2797( C2790 C2797 ) C2790_=_C3068( C2790 C3068 ) C2790_=_C3894( C2790 C3894 ) \nC2790_=_C3895( C2790 C3895 ) C2791_=_C2793( C2791 C2793 ) C2791_=_C2795( C2791 C2795 ) C2791_=_C2796( C2791 C2796 ) C2791_=_C2797( C2791 C2797 ) C2791_=_C3069( C2791 C3069 ) \nC2791_=_C3427( C2791 C3427 ) C2793_=_C2795( C2793 C2795 ) C2793_=_C2796( C2793 C2796 ) C2793_=_C2797( C2793 C2797 ) C2793_=_C3947( C2793 C3947 ) C2795_=_C2796( C2795 C2796 ) \nC2795_=_C2797( C2795 C2797 ) C2795_=_C3943( C2795 C3943 ) C2795_=_C3988( C2795 C3988 ) C2795_=_C4017( C2795 C4017 ) C2796_=_C2797( C2796 C2797 ) C2796_=_C3075( C2796 C3075 ) \nC2796_=_C3296( C2796 C3296 ) C2797_=_C3076( C2797 C3076 ) C2797_=_C3297( C2797 C3297 ) C2800_=_C2807( C2800 C2807 ) C2800_=_C2810( C2800 C2810 ) C2800_=_C2861( C2800 C2861 ) \nC2800_=_C2879( C2800 C2879 ) C2800_=_C3085( C2800 C3085 ) C2800_=_C3086( C2800 C3086 ) C2800_=_C3087( C2800 C3087 ) C2800_=_C3089( C2800 C3089 ) C2800_=_C3090( C2800 C3090 ) \nC2800_=_C3092( C2800 C3092 ) C2800_=_C3093( C2800 C3093 ) C2800_=_C3096( C2800 C3096 ) C2800_=_C3098( C2800 C3098 ) C2800_=_C3099( C2800 C3099 ) C2800_=_C3100( C2800 C3100 ) \nC2800_=_C3101( C2800 C3101 ) C2807_=_C2810( C2807 C2810 ) C2807_=_C2822( C2807 C2822 ) C2807_=_C2869( C2807 C2869 ) C2807_=_C2884( C2807 C2884 ) C2807_=_C2977( C2807 C2977 ) \nC2807_=_C3090( C2807 C3090 ) C2807_=_C3532( C2807 C3532 ) C2807_=_C3863( C2807 C3863 ) C2807_=_C3864( C2807 C3864 ) C2807_=_C3865( C2807 C3865 ) C2807_=_C3867( C2807 C3867 ) \nC2810_=_C2873( C2810 C2873 ) C2810_=_C2890( C2810 C2890 ) C2810_=_C3010( C2810 C3010 ) C2810_=_C3218( C2810 C3218 ) C2810_=_C3232( C2810 C3232 ) C2810_=_C3379( C2810 C3379 ) \nC2810_=_C3790( C2810 C3790 ) C2810_=_C3855( C2810 C3855 ) C2810_=_C3864( C2810 C3864 ) C2810_=_C3970( C2810 C3970 ) C2810_=_C4000( C2810 C4000 ) C2810_=_C4002( C2810 C4002 ) \nC2810_=_C4003( C2810 C4003 ) C2810_=_C4004( C2810 C4004 ) C2810_=_C4005( C2810 C4005 ) C2810_=_C4006( C2810 C4006 ) C2821_=_C2822( C2821 C2822 ) C2821_=_C2826( C2821 C2826 ) \nC2821_=_C2975( C2821 C2975 ) C2821_=_C3006( C2821 C3006 ) C2821_=_C3280( C2821 C3280 ) C2821_=_C3471( C2821 C3471 ) C2821_=_C3531( C2821 C3531 ) C2821_=_C3666( C2821 C3666 ) \nC2821_=_C3711( C2821 C3711 ) C2821_=_C3718( C2821 C3718 ) C2821_=_C3808( C2821 C3808 ) C2821_=_C3820( C2821 C3820 ) C2821_=_C3827( C2821 C3827 ) C2821_=_C3828( C2821 C3828 ) \nC2821_=_C3829( C2821 C3829 ) C2822_=_C2826( C2822 C2826 ) C2822_=_C2869( C2822 C2869 ) C2822_=_C2884( C2822 C2884 ) C2822_=_C2977( C2822 C2977 ) C2822_=_C3090( C2822 C3090 ) \nC2822_=_C3532( C2822 C3532 ) C2822_=_C3863( C2822 C3863 ) C2822_=_C3864( C2822 C3864 ) C2822_=_C3865( C2822 C3865 ) C2822_=_C3867( C2822 C3867 ) C2826_=_C2955( C2826 C2955 ) \nC2826_=_C2983( C2826 C2983 ) C2826_=_C3250( C2826 C3250 ) C2826_=_C3475( C2826 C3475 ) C2826_=_C3537( C2826 C3537 ) C2826_=_C3947( C2826 C3947 ) C2826_=_C4011( C2826 C4011 ) \nC2826_=_C4041( C2826 C4041 ) C2831_=_C2832( C2831 C2832 ) C2831_=_C2833( C2831 C2833 ) C2831_=_C2835( C2831 C2835 ) C2831_=_C2836( C2831 C2836 ) C2831_=_C2838( C2831 C2838 ) \nC2831_=_C2841( C2831 C2841 ) C2831_=_C3062( C2831 C3062 ) C2832_=_C2833( C2832 C2833 ) C2832_=_C2835( C2832 C2835 ) C2832_=_C2836( C2832 C2836 ) C2832_=_C2838( C2832 C2838 ) \nC2832_=_C2841( C2832 C2841 ) C2832_=_C3063( C2832 C3063 ) C2832_=_C3085( C2832 C3085 ) C2832_=_C3155( C2832 C3155 ) C2832_=_C3160( C2832 C3160 ) C2832_=_C3161( C2832 C3161 ) \nC2832_=_C3163( C2832 C3163 ) C2833_=_C2835( C2833 C2835 ) C2833_=_C2836( C2833 C2836 ) C2833_=_C2838( C2833 C2838 ) C2833_=_C2841( C2833 C2841 ) C2835_=_C2836( C2835 C2836 ) \nC2835_=_C2838( C2835 C2838 ) C2835_=_C2841( C2835 C2841 ) C2835_=_C2907( C2835 C2907 ) C2835_=_C2924( C2835 C2924 ) C2835_=_C3070( C2835 C3070 ) C2835_=_C3865( C2835 C3865 ) \nC2835_=_C4038( C2835 C4038 ) C2835_=_C4041( C2835 C4041 ) C2835_=_C4042( C2835 C4042 ) C2835_=_C4043( C2835 C4043 ) C2836_=_C2838( C2836 C2838 ) C2836_=_C2841( C2836 C2841 ) \nC2838_=_C2841( C2838 C2841 ) C2838_=_C3295( C2838 C3295 ) C2838_=_C3805( C2838 C3805 ) C2838_=_C3861( C2838 C3861 ) C2838_=_C4004( C2838 C4004 ) C2838_=_C4078( C2838 C4078 ) \nC2852_=_C3278( C2852 C3278 ) C2852_=_C3469( C2852 C3469 ) C2852_=_C3554( C2852 C3554 ) C2852_=_C3577( C2852 C3577 ) C2852_=_C3656( C2852 C3656 ) C2852_=_C3664( C2852 C3664 ) \nC2852_=_C3727( C2852 C3727 ) C2852_=_C3759( C2852 C3759 ) C2852_=_C3798( C2852 C3798 ) C2852_=_C3799( C2852 C3799 ) C2852_=_C3802( C2852 C3802 ) C2852_=_C3803( C2852 C3803 ) \nC2852_=_C3804( C2852 C3804 ) C2852_=_C3805( C2852 C3805 ) C2861_=_C2869( C2861 C2869 ) C2861_=_C2873( C2861 C2873 ) C2861_=_C2879( C2861 C2879 ) C2861_=_C3085( C2861 C3085 ) \nC2861_=_C3086( C2861 C3086 ) C2861_=_C3087( C2861 C3087 ) C2861_=_C3089( C2861 C3089 ) C2861_=_C3090( C2861 C3090 ) C2861_=_C3092( C2861 C3092 ) C2861_=_C3093( C2861 C3093 ) \nC2861_=_C3096( C2861 C3096 ) C2861_=_C3098( C2861 C3098 ) C2861_=_C3099( C2861 C3099 ) C2861_=_C3100( C2861 C3100 ) C2861_=_C3101( C2861 C3101 ) C2869_=_C2873( C2869 C2873 ) \nC2869_=_C2884( C2869 C2884 ) C2869_=_C2977( C2869 C2977 ) C2869_=_C3090( C2869 C3090 ) C2869_=_C3532( C2869 C3532 ) C2869_=_C3863( C2869 C3863 ) C2869_=_C3864( C2869 C3864 ) \nC2869_=_C3865(</w:t>
      </w:r>
    </w:p>
    <w:p>
      <w:pPr>
        <w:pStyle w:val="PreformattedText"/>
        <w:bidi w:val="0"/>
        <w:spacing w:before="0" w:after="0"/>
        <w:jc w:val="left"/>
        <w:rPr/>
      </w:pPr>
      <w:r>
        <w:rPr/>
        <w:t xml:space="preserve"> </w:t>
      </w:r>
      <w:r>
        <w:rPr/>
        <w:t>C2869 C3865 ) C2869_=_C3867( C2869 C3867 ) C2873_=_C2890( C2873 C2890 ) C2873_=_C3010( C2873 C3010 ) C2873_=_C3218( C2873 C3218 ) C2873_=_C3232( C2873 C3232 ) \nC2873_=_C3379( C2873 C3379 ) C2873_=_C3790( C2873 C3790 ) C2873_=_C3855( C2873 C3855 ) C2873_=_C3864( C2873 C3864 ) C2873_=_C3970( C2873 C3970 ) C2873_=_C4000( C2873 C4000 ) \nC2873_=_C4002( C2873 C4002 ) C2873_=_C4003( C2873 C4003 ) C2873_=_C4004( C2873 C4004 ) C2873_=_C4005( C2873 C4005 ) C2873_=_C4006( C2873 C4006 ) C2879_=_C2884( C2879 C2884 ) \nC2879_=_C2890( C2879 C2890 ) C2879_=_C3085( C2879 C3085 ) C2879_=_C3086( C2879 C3086 ) C2879_=_C3087( C2879 C3087 ) C2879_=_C3089( C2879 C3089 ) C2879_=_C3090( C2879 C3090 ) \nC2879_=_C3092( C2879 C3092 ) C2879_=_C3093( C2879 C3093 ) C2879_=_C3096( C2879 C3096 ) C2879_=_C3098( C2879 C3098 ) C2879_=_C3099( C2879 C3099 ) C2879_=_C3100( C2879 C3100 ) \nC2879_=_C3101( C2879 C3101 ) C2884_=_C2890( C2884 C2890 ) C2884_=_C2977( C2884 C2977 ) C2884_=_C3090( C2884 C3090 ) C2884_=_C3532( C2884 C3532 ) C2884_=_C3863( C2884 C3863 ) \nC2884_=_C3864( C2884 C3864 ) C2884_=_C3865( C2884 C3865 ) C2884_=_C3867( C2884 C3867 ) C2890_=_C3010( C2890 C3010 ) C2890_=_C3218( C2890 C3218 ) C2890_=_C3232( C2890 C3232 ) \nC2890_=_C3379( C2890 C3379 ) C2890_=_C3790( C2890 C3790 ) C2890_=_C3855( C2890 C3855 ) C2890_=_C3864( C2890 C3864 ) C2890_=_C3970( C2890 C3970 ) C2890_=_C4000( C2890 C4000 ) \nC2890_=_C4002( C2890 C4002 ) C2890_=_C4003( C2890 C4003 ) C2890_=_C4004( C2890 C4004 ) C2890_=_C4005( C2890 C4005 ) C2890_=_C4006( C2890 C4006 ) C2895_=_C2897( C2895 C2897 ) \nC2895_=_C2898( C2895 C2898 ) C2895_=_C2899( C2895 C2899 ) C2895_=_C2900( C2895 C2900 ) C2895_=_C2902( C2895 C2902 ) C2895_=_C2903( C2895 C2903 ) C2895_=_C2904( C2895 C2904 ) \nC2895_=_C2905( C2895 C2905 ) C2895_=_C2906( C2895 C2906 ) C2895_=_C2907( C2895 C2907 ) C2897_=_C2898( C2897 C2898 ) C2897_=_C2899( C2897 C2899 ) C2897_=_C2900( C2897 C2900 ) \nC2897_=_C2902( C2897 C2902 ) C2897_=_C2903( C2897 C2903 ) C2897_=_C2904( C2897 C2904 ) C2897_=_C2905( C2897 C2905 ) C2897_=_C2906( C2897 C2906 ) C2897_=_C2907( C2897 C2907 ) \nC2897_=_C3174( C2897 C3174 ) C2897_=_C3175( C2897 C3175 ) C2897_=_C3178( C2897 C3178 ) C2898_=_C2899( C2898 C2899 ) C2898_=_C2900( C2898 C2900 ) C2898_=_C2902( C2898 C2902 ) \nC2898_=_C2903( C2898 C2903 ) C2898_=_C2904( C2898 C2904 ) C2898_=_C2905( C2898 C2905 ) C2898_=_C2906( C2898 C2906 ) C2898_=_C2907( C2898 C2907 ) C2898_=_C3278( C2898 C3278 ) \nC2898_=_C3280( C2898 C3280 ) C2898_=_C3283( C2898 C3283 ) C2898_=_C3285( C2898 C3285 ) C2899_=_C2900( C2899 C2900 ) C2899_=_C2902( C2899 C2902 ) C2899_=_C2903( C2899 C2903 ) \nC2899_=_C2904( C2899 C2904 ) C2899_=_C2905( C2899 C2905 ) C2899_=_C2906( C2899 C2906 ) C2899_=_C2907( C2899 C2907 ) C2899_=_C2915( C2899 C2915 ) C2899_=_C3377( C2899 C3377 ) \nC2899_=_C3379( C2899 C3379 ) C2899_=_C3380( C2899 C3380 ) C2899_=_C3382( C2899 C3382 ) C2899_=_C3384( C2899 C3384 ) C2900_=_C2902( C2900 C2902 ) C2900_=_C2903( C2900 C2903 ) \nC2900_=_C2904( C2900 C2904 ) C2900_=_C2905( C2900 C2905 ) C2900_=_C2906( C2900 C2906 ) C2900_=_C2907( C2900 C2907 ) C2900_=_C3765( C2900 C3765 ) C2900_=_C3766( C2900 C3766 ) \nC2902_=_C2903( C2902 C2903 ) C2902_=_C2904( C2902 C2904 ) C2902_=_C2905( C2902 C2905 ) C2902_=_C2906( C2902 C2906 ) C2902_=_C2907( C2902 C2907 ) C2902_=_C3877( C2902 C3877 ) \nC2902_=_C3881( C2902 C3881 ) C2903_=_C2904( C2903 C2904 ) C2903_=_C2905( C2903 C2905 ) C2903_=_C2906( C2903 C2906 ) C2903_=_C2907( C2903 C2907 ) C2903_=_C3884( C2903 C3884 ) \nC2903_=_C3888( C2903 C3888 ) C2904_=_C2905( C2904 C2905 ) C2904_=_C2906( C2904 C2906 ) C2904_=_C2907( C2904 C2907 ) C2904_=_C2978( C2904 C2978 ) C2904_=_C3160( C2904 C3160 ) \nC2904_=_C3174( C2904 C3174 ) C2904_=_C3283( C2904 C3283 ) C2904_=_C3320( C2904 C3320 ) C2904_=_C3439( C2904 C3439 ) C2904_=_C3765( C2904 C3765 ) C2904_=_C3849( C2904 C3849 ) \nC2904_=_C3877( C2904 C3877 ) C2904_=_C3884( C2904 C3884 ) C2904_=_C3941( C2904 C3941 ) C2904_=_C3943( C2904 C3943 ) C2904_=_C3944( C2904 C3944 ) C2904_=_C3945( C2904 C3945 ) \nC2905_=_C2906( C2905 C2906 ) C2905_=_C2907( C2905 C2907 ) C2906_=_C2907( C2906 C2907 ) C2907_=_C2924( C2907 C2924 ) C2907_=_C3070( C2907 C3070 ) C2907_=_C3865( C2907 C3865 ) \nC2907_=_C4038( C2907 C4038 ) C2907_=_C4041( C2907 C4041 ) C2907_=_C4042( C2907 C4042 ) C2907_=_C4043( C2907 C4043 ) C2912_=_C2913( C2912 C2913 ) C2912_=_C2914( C2912 C2914 ) \nC2912_=_C2915( C2912 C2915 ) C2912_=_C2916( C2912 C2916 ) C2912_=_C2917( C2912 C2917 ) C2912_=_C2918( C2912 C2918 ) C2912_=_C2919( C2912 C2919 ) C2912_=_C2920( C2912 C2920 ) \nC2912_=_C2922( C2912 C2922 ) C2912_=_C2924( C2912 C2924 ) C2912_=_C2925( C2912 C2925 ) C2912_=_C2926( C2912 C2926 ) C2912_=_C2927( C2912 C2927 ) C2913_=_C2914( C2913 C2914 ) \nC2913_=_C2915( C2913 C2915 ) C2913_=_C2916( C2913 C2916 ) C2913_=_C2917( C2913 C2917 ) C2913_=_C2918( C2913 C2918 ) C2913_=_C2919( C2913 C2919 ) C2913_=_C2920( C2913 C2920 ) \nC2913_=_C2922( C2913 C2922 ) C2913_=_C2924( C2913 C2924 ) C2913_=_C2925( C2913 C2925 ) C2913_=_C2926( C2913 C2926 ) C2913_=_C2927( C2913 C2927 ) C2914_=_C2915( C2914 C2915 ) \nC2914_=_C2916( C2914 C2916 ) C2914_=_C2917( C2914 C2917 ) C2914_=_C2918( C2914 C2918 ) C2914_=_C2919( C2914 C2919 ) C2914_=_C2920( C2914 C2920 ) C2914_=_C2922( C2914 C2922 ) \nC2914_=_C2924( C2914 C2924 ) C2914_=_C2925( C2914 C2925 ) C2914_=_C2926( C2914 C2926 ) C2914_=_C2927( C2914 C2927 ) C2915_=_C2916( C2915 C2916 ) C2915_=_C2917( C2915 C2917 ) \nC2915_=_C2918( C2915 C2918 ) C2915_=_C2919( C2915 C2919 ) C2915_=_C2920( C2915 C2920 ) C2915_=_C2922( C2915 C2922 ) C2915_=_C2924( C2915 C2924 ) C2915_=_C2925( C2915 C2925 ) \nC2915_=_C2926( C2915 C2926 ) C2915_=_C2927( C2915 C2927 ) C2915_=_C3377( C2915 C3377 ) C2915_=_C3379( C2915 C3379 ) C2915_=_C3380( C2915 C3380 ) C2915_=_C3382( C2915 C3382 ) \nC2915_=_C3384( C2915 C3384 ) C2916_=_C2917( C2916 C2917 ) C2916_=_C2918( C2916 C2918 ) C2916_=_C2919( C2916 C2919 ) C2916_=_C2920( C2916 C2920 ) C2916_=_C2922( C2916 C2922 ) \nC2916_=_C2924( C2916 C2924 ) C2916_=_C2925( C2916 C2925 ) C2916_=_C2926( C2916 C2926 ) C2916_=_C2927( C2916 C2927 ) C2917_=_C2918( C2917 C2918 ) C2917_=_C2919( C2917 C2919 ) \nC2917_=_C2920( C2917 C2920 ) C2917_=_C2922( C2917 C2922 ) C2917_=_C2924( C2917 C2924 ) C2917_=_C2925( C2917 C2925 ) C2917_=_C2926( C2917 C2926 ) C2917_=_C2927( C2917 C2927 ) \nC2917_=_C3679( C2917 C3679 ) C2918_=_C2919( C2918 C2919 ) C2918_=_C2920( C2918 C2920 ) C2918_=_C2922( C2918 C2922 ) C2918_=_C2924( C2918 C2924 ) C2918_=_C2925( C2918 C2925 ) \nC2918_=_C2926( C2918 C2926 ) C2918_=_C2927( C2918 C2927 ) C2918_=_C3711( C2918 C3711 ) C2919_=_C2920( C2919 C2920 ) C2919_=_C2922( C2919 C2922 ) C2919_=_C2924( C2919 C2924 ) \nC2919_=_C2925( C2919 C2925 ) C2919_=_C2926( C2919 C2926 ) C2919_=_C2927( C2919 C2927 ) C2919_=_C3788( C2919 C3788 ) C2919_=_C3790( C2919 C3790 ) C2919_=_C3791( C2919 C3791 ) \nC2919_=_C3792( C2919 C3792 ) C2919_=_C3795( C2919 C3795 ) C2920_=_C2922( C2920 C2922 ) C2920_=_C2924( C2920 C2924 ) C2920_=_C2925( C2920 C2925 ) C2920_=_C2926( C2920 C2926 ) \nC2920_=_C2927( C2920 C2927 ) C2920_=_C2965( C2920 C2965 ) C2920_=_C3136( C2920 C3136 ) C2920_=_C3377( C2920 C3377 ) C2920_=_C3683( C2920 C3683 ) C2920_=_C3747( C2920 C3747 ) \nC2920_=_C3788( C2920 C3788 ) C2920_=_C3814( C2920 C3814 ) C2920_=_C3853( C2920 C3853 ) C2920_=_C3854( C2920 C3854 ) C2920_=_C3855( C2920 C3855 ) C2920_=_C3856( C2920 C3856 ) \nC2920_=_C3858( C2920 C3858 ) C2920_=_C3859( C2920 C3859 ) C2920_=_C3860( C2920 C3860 ) C2920_=_C3861( C2920 C3861 ) C2922_=_C2924( C2922 C2924 ) C2922_=_C2925( C2922 C2925 ) \nC2922_=_C2926( C2922 C2926 ) C2922_=_C2927( C2922 C2927 ) C2922_=_C3175( C2922 C3175 ) C2922_=_C3380( C2922 C3380 ) C2922_=_C3557( C2922 C3557 ) C2922_=_C3649( C2922 C3649 ) \nC2922_=_C3740( C2922 C3740 ) C2922_=_C3749( C2922 C3749 ) C2922_=_C3791( C2922 C3791 ) C2922_=_C4000( C2922 C4000 ) C2922_=_C4015( C2922 C4015 ) C2922_=_C4016( C2922 C4016 ) \nC2922_=_C4017( C2922 C4017 ) C2922_=_C4018( C2922 C4018 ) C2922_=_C4020( C2922 C4020 ) C2924_=_C2925( C2924 C2925 ) C2924_=_C2926( C2924 C2926 ) C2924_=_C2927( C2924 C2927 ) \nC2924_=_C3070( C2924 C3070 ) C2924_=_C3865( C2924 C3865 ) C2924_=_C4038( C2924 C4038 ) C2924_=_C4041( C2924 C4041 ) C2924_=_C4042( C2924 C4042 ) C2924_=_C4043( C2924 C4043 ) \nC2925_=_C2926( C2925 C2926 ) C2925_=_C2927( C2925 C2927 ) C2925_=_C3859( C2925 C3859 ) C2925_=_C4003( C2925 C4003 ) C2925_=_C4016( C2925 C4016 ) C2925_=_C4024( C2925 C4024 ) \nC2925_=_C4055( C2925 C4055 ) C2926_=_C2927( C2926 C2927 ) C2927_=_C3328( C2927 C3328 ) C2927_=_C3384( C2927 C3384 ) C2927_=_C3573( C2927 C3573 ) C2927_=_C3694( C2927 C3694 ) \nC2927_=_C3795( C2927 C3795 ) C2927_=_C3819( C2927 C3819 ) C2927_=_C3906( C2927 C3906 ) C2927_=_C3932( C2927 C3932 ) C2927_=_C4006( C2927 C4006 ) C2927_=_C4014( C2927 C4014 ) \nC2927_=_C4028( C2927 C4028 ) C2927_=_C4055( C2927 C4055 ) C2927_=_C4072( C2927 C4072 ) C2927_=_C4077( C2927 C4077 ) C2927_=_C4078( C2927 C4078 ) C2939_=_C3044( C2939 C3044 ) \nC2939_=_C3129( C2939 C3129 ) C2939_=_C3178( C2939 C3178 ) C2939_=_C3285( C2939 C3285 ) C2939_=_C3571( C2939 C3571 ) C2939_=_C3650( C2939 C3650 ) C2939_=_C3766( C2939 C3766 ) \nC2939_=_C3881( C2939 C3881 ) C2939_=_C3888( C2939 C3888 ) C2939_=_C3944( C2939 C3944 ) C2939_=_C3950( C2939 C3950 ) C2939_=_C4038( C2939 C4038 ) C2955_=_C2983( C2955 C2983 ) \nC2955_=_C3250( C2955 C3250 ) C2955_=_C3475( C2955 C3475 ) C2955_=_C3537( C2955 C3537 ) C2955_=_C3947( C2955 C3947 ) C2955_=_C4011( C2955 C4011 ) C2955_=_C4041( C2955 C4041 ) \nC2965_=_C3136( C2965 C3136 ) C2965_=_C3377( C2965 C3377 ) C2965_=_C3683( C2965 C3683 ) C2965_=_C3747( C2965 C3747 ) C2965_=_C3788( C2965 C3788 ) C2965_=_C3814( C2965 C3814 ) \nC2965_=_C3853( C2965 C3853 ) C2965_=_C3854( C2965 C3854 ) C2965_=_C3855( C2965 C3855 ) C2965_=_C3856( C2965 C3856 ) C2965_=_C3858( C2965 C3858 ) C2965_=_C3859( C2965 C3859 ) \nC2965_=_C3860( C2965 C3860 ) C2965_=_C3861( C2965 C3861 ) C2975_=_C2977(</w:t>
      </w:r>
    </w:p>
    <w:p>
      <w:pPr>
        <w:pStyle w:val="PreformattedText"/>
        <w:bidi w:val="0"/>
        <w:spacing w:before="0" w:after="0"/>
        <w:jc w:val="left"/>
        <w:rPr/>
      </w:pPr>
      <w:r>
        <w:rPr/>
        <w:t xml:space="preserve"> </w:t>
      </w:r>
      <w:r>
        <w:rPr/>
        <w:t>C2975 C2977 ) C2975_=_C2978( C2975 C2978 ) C2975_=_C2979( C2975 C2979 ) C2975_=_C2983( C2975 C2983 ) \nC2975_=_C3006( C2975 C3006 ) C2975_=_C3280( C2975 C3280 ) C2975_=_C3471( C2975 C3471 ) C2975_=_C3531( C2975 C3531 ) C2975_=_C3666( C2975 C3666 ) C2975_=_C3711( C2975 C3711 ) \nC2975_=_C3718( C2975 C3718 ) C2975_=_C3808( C2975 C3808 ) C2975_=_C3820( C2975 C3820 ) C2975_=_C3827( C2975 C3827 ) C2975_=_C3828( C2975 C3828 ) C2975_=_C3829( C2975 C3829 ) \nC2977_=_C2978( C2977 C2978 ) C2977_=_C2979( C2977 C2979 ) C2977_=_C2983( C2977 C2983 ) C2977_=_C3090( C2977 C3090 ) C2977_=_C3532( C2977 C3532 ) C2977_=_C3863( C2977 C3863 ) \nC2977_=_C3864( C2977 C3864 ) C2977_=_C3865( C2977 C3865 ) C2977_=_C3867( C2977 C3867 ) C2978_=_C2979( C2978 C2979 ) C2978_=_C2983( C2978 C2983 ) C2978_=_C3160( C2978 C3160 ) \nC2978_=_C3174( C2978 C3174 ) C2978_=_C3283( C2978 C3283 ) C2978_=_C3320( C2978 C3320 ) C2978_=_C3439( C2978 C3439 ) C2978_=_C3765( C2978 C3765 ) C2978_=_C3849( C2978 C3849 ) \nC2978_=_C3877( C2978 C3877 ) C2978_=_C3884( C2978 C3884 ) C2978_=_C3941( C2978 C3941 ) C2978_=_C3943( C2978 C3943 ) C2978_=_C3944( C2978 C3944 ) C2978_=_C3945( C2978 C3945 ) \nC2979_=_C2983( C2979 C2983 ) C2979_=_C3161( C2979 C3161 ) C2979_=_C3321( C2979 C3321 ) C2979_=_C3440( C2979 C3440 ) C2979_=_C3850( C2979 C3850 ) C2979_=_C3910( C2979 C3910 ) \nC2979_=_C3986( C2979 C3986 ) C2979_=_C3988( C2979 C3988 ) C2979_=_C3989( C2979 C3989 ) C2983_=_C3250( C2983 C3250 ) C2983_=_C3475( C2983 C3475 ) C2983_=_C3537( C2983 C3537 ) \nC2983_=_C3947( C2983 C3947 ) C2983_=_C4011( C2983 C4011 ) C2983_=_C4041( C2983 C4041 ) C2992_=_C2998( C2992 C2998 ) C2992_=_C3163( C2992 C3163 ) C2992_=_C3382( C2992 C3382 ) \nC2992_=_C3407( C2992 C3407 ) C2992_=_C3443( C2992 C3443 ) C2992_=_C3792( C2992 C3792 ) C2992_=_C3858( C2992 C3858 ) C2992_=_C4007( C2992 C4007 ) C2992_=_C4015( C2992 C4015 ) \nC2992_=_C4024( C2992 C4024 ) C2992_=_C4025( C2992 C4025 ) C2992_=_C4026( C2992 C4026 ) C2992_=_C4027( C2992 C4027 ) C2992_=_C4028( C2992 C4028 ) C2992_=_C4029( C2992 C4029 ) \nC2998_=_C3048( C2998 C3048 ) C2998_=_C3502( C2998 C3502 ) C2998_=_C3562( C2998 C3562 ) C2998_=_C3605( C2998 C3605 ) C2998_=_C3615( C2998 C3615 ) C2998_=_C3679( C2998 C3679 ) \nC2998_=_C3838( C2998 C3838 ) C2998_=_C3895( C2998 C3895 ) C2998_=_C3967( C2998 C3967 ) C2998_=_C4043( C2998 C4043 ) C2998_=_C4065( C2998 C4065 ) C2998_=_C4085( C2998 C4085 ) \nC2998_=_C4089( C2998 C4089 ) C2998_=_C4095( C2998 C4095 ) C3002_=_C3006( C3002 C3006 ) C3002_=_C3010( C3002 C3010 ) C3002_=_C3118( C3002 C3118 ) C3002_=_C3212( C3002 C3212 ) \nC3002_=_C3224( C3002 C3224 ) C3002_=_C3288( C3002 C3288 ) C3002_=_C3289( C3002 C3289 ) C3002_=_C3290( C3002 C3290 ) C3002_=_C3293( C3002 C3293 ) C3002_=_C3294( C3002 C3294 ) \nC3002_=_C3295( C3002 C3295 ) C3002_=_C3296( C3002 C3296 ) C3002_=_C3297( C3002 C3297 ) C3006_=_C3010( C3006 C3010 ) C3006_=_C3280( C3006 C3280 ) C3006_=_C3471( C3006 C3471 ) \nC3006_=_C3531( C3006 C3531 ) C3006_=_C3666( C3006 C3666 ) C3006_=_C3711( C3006 C3711 ) C3006_=_C3718( C3006 C3718 ) C3006_=_C3808( C3006 C3808 ) C3006_=_C3820( C3006 C3820 ) \nC3006_=_C3827( C3006 C3827 ) C3006_=_C3828( C3006 C3828 ) C3006_=_C3829( C3006 C3829 ) C3010_=_C3218( C3010 C3218 ) C3010_=_C3232( C3010 C3232 ) C3010_=_C3379( C3010 C3379 ) \nC3010_=_C3790( C3010 C3790 ) C3010_=_C3855( C3010 C3855 ) C3010_=_C3864( C3010 C3864 ) C3010_=_C3970( C3010 C3970 ) C3010_=_C4000( C3010 C4000 ) C3010_=_C4002( C3010 C4002 ) \nC3010_=_C4003( C3010 C4003 ) C3010_=_C4004( C3010 C4004 ) C3010_=_C4005( C3010 C4005 ) C3010_=_C4006( C3010 C4006 ) C3017_=_C3155( C3017 C3155 ) C3017_=_C3424( C3017 C3424 ) \nC3017_=_C3425( C3017 C3425 ) C3017_=_C3426( C3017 C3426 ) C3017_=_C3427( C3017 C3427 ) C3017_=_C3429( C3017 C3429 ) C3017_=_C3431( C3017 C3431 ) C3017_=_C3432( C3017 C3432 ) \nC3017_=_C3433( C3017 C3433 ) C3017_=_C3435( C3017 C3435 ) C3044_=_C3047( C3044 C3047 ) C3044_=_C3048( C3044 C3048 ) C3044_=_C3129( C3044 C3129 ) C3044_=_C3178( C3044 C3178 ) \nC3044_=_C3285( C3044 C3285 ) C3044_=_C3571( C3044 C3571 ) C3044_=_C3650( C3044 C3650 ) C3044_=_C3766( C3044 C3766 ) C3044_=_C3881( C3044 C3881 ) C3044_=_C3888( C3044 C3888 ) \nC3044_=_C3944( C3044 C3944 ) C3044_=_C3950( C3044 C3950 ) C3044_=_C4038( C3044 C4038 ) C3047_=_C3048( C3047 C3048 ) C3047_=_C3500( C3047 C3500 ) C3047_=_C3561( C3047 C3561 ) \nC3047_=_C3614( C3047 C3614 ) C3047_=_C3652( C3047 C3652 ) C3047_=_C3751( C3047 C3751 ) C3047_=_C3894( C3047 C3894 ) C3047_=_C4042( C3047 C4042 ) C3047_=_C4088( C3047 C4088 ) \nC3047_=_C4090( C3047 C4090 ) C3048_=_C3502( C3048 C3502 ) C3048_=_C3562( C3048 C3562 ) C3048_=_C3605( C3048 C3605 ) C3048_=_C3615( C3048 C3615 ) C3048_=_C3679( C3048 C3679 ) \nC3048_=_C3838( C3048 C3838 ) C3048_=_C3895( C3048 C3895 ) C3048_=_C3967( C3048 C3967 ) C3048_=_C4043( C3048 C4043 ) C3048_=_C4065( C3048 C4065 ) C3048_=_C4085( C3048 C4085 ) \nC3048_=_C4089( C3048 C4089 ) C3048_=_C4095( C3048 C4095 ) C3062_=_C3063( C3062 C3063 ) C3062_=_C3064( C3062 C3064 ) C3062_=_C3065( C3062 C3065 ) C3062_=_C3066( C3062 C3066 ) \nC3062_=_C3068( C3062 C3068 ) C3062_=_C3069( C3062 C3069 ) C3062_=_C3070( C3062 C3070 ) C3062_=_C3075( C3062 C3075 ) C3062_=_C3076( C3062 C3076 ) C3063_=_C3064( C3063 C3064 ) \nC3063_=_C3065( C3063 C3065 ) C3063_=_C3066( C3063 C3066 ) C3063_=_C3068( C3063 C3068 ) C3063_=_C3069( C3063 C3069 ) C3063_=_C3070( C3063 C3070 ) C3063_=_C3075( C3063 C3075 ) \nC3063_=_C3076( C3063 C3076 ) C3063_=_C3085( C3063 C3085 ) C3063_=_C3155( C3063 C3155 ) C3063_=_C3160( C3063 C3160 ) C3063_=_C3161( C3063 C3161 ) C3063_=_C3163( C3063 C3163 ) \nC3064_=_C3065( C3064 C3065 ) C3064_=_C3066( C3064 C3066 ) C3064_=_C3068( C3064 C3068 ) C3064_=_C3069( C3064 C3069 ) C3064_=_C3070( C3064 C3070 ) C3064_=_C3075( C3064 C3075 ) \nC3064_=_C3076( C3064 C3076 ) C3065_=_C3066( C3065 C3066 ) C3065_=_C3068( C3065 C3068 ) C3065_=_C3069( C3065 C3069 ) C3065_=_C3070( C3065 C3070 ) C3065_=_C3075( C3065 C3075 ) \nC3065_=_C3076( C3065 C3076 ) C3066_=_C3068( C3066 C3068 ) C3066_=_C3069( C3066 C3069 ) C3066_=_C3070( C3066 C3070 ) C3066_=_C3075( C3066 C3075 ) C3066_=_C3076( C3066 C3076 ) \nC3066_=_C3683( C3066 C3683 ) C3068_=_C3069( C3068 C3069 ) C3068_=_C3070( C3068 C3070 ) C3068_=_C3075( C3068 C3075 ) C3068_=_C3076( C3068 C3076 ) C3068_=_C3894( C3068 C3894 ) \nC3068_=_C3895( C3068 C3895 ) C3069_=_C3070( C3069 C3070 ) C3069_=_C3075( C3069 C3075 ) C3069_=_C3076( C3069 C3076 ) C3069_=_C3427( C3069 C3427 ) C3070_=_C3075( C3070 C3075 ) \nC3070_=_C3076( C3070 C3076 ) C3070_=_C3865( C3070 C3865 ) C3070_=_C4038( C3070 C4038 ) C3070_=_C4041( C3070 C4041 ) C3070_=_C4042( C3070 C4042 ) C3070_=_C4043( C3070 C4043 ) \nC3075_=_C3076( C3075 C3076 ) C3075_=_C3296( C3075 C3296 ) C3076_=_C3297( C3076 C3297 ) C3085_=_C3086( C3085 C3086 ) C3085_=_C3087( C3085 C3087 ) C3085_=_C3089( C3085 C3089 ) \nC3085_=_C3090( C3085 C3090 ) C3085_=_C3092( C3085 C3092 ) C3085_=_C3093( C3085 C3093 ) C3085_=_C3096( C3085 C3096 ) C3085_=_C3098( C3085 C3098 ) C3085_=_C3099( C3085 C3099 ) \nC3085_=_C3100( C3085 C3100 ) C3085_=_C3101( C3085 C3101 ) C3085_=_C3155( C3085 C3155 ) C3085_=_C3160( C3085 C3160 ) C3085_=_C3161( C3085 C3161 ) C3085_=_C3163( C3085 C3163 ) \nC3086_=_C3087( C3086 C3087 ) C3086_=_C3089( C3086 C3089 ) C3086_=_C3090( C3086 C3090 ) C3086_=_C3092( C3086 C3092 ) C3086_=_C3093( C3086 C3093 ) C3086_=_C3096( C3086 C3096 ) \nC3086_=_C3098( C3086 C3098 ) C3086_=_C3099( C3086 C3099 ) C3086_=_C3100( C3086 C3100 ) C3086_=_C3101( C3086 C3101 ) C3086_=_C3212( C3086 C3212 ) C3086_=_C3218( C3086 C3218 ) \nC3087_=_C3089( C3087 C3089 ) C3087_=_C3090( C3087 C3090 ) C3087_=_C3092( C3087 C3092 ) C3087_=_C3093( C3087 C3093 ) C3087_=_C3096( C3087 C3096 ) C3087_=_C3098( C3087 C3098 ) \nC3087_=_C3099( C3087 C3099 ) C3087_=_C3100( C3087 C3100 ) C3087_=_C3101( C3087 C3101 ) C3089_=_C3090( C3089 C3090 ) C3089_=_C3092( C3089 C3092 ) C3089_=_C3093( C3089 C3093 ) \nC3089_=_C3096( C3089 C3096 ) C3089_=_C3098( C3089 C3098 ) C3089_=_C3099( C3089 C3099 ) C3089_=_C3100( C3089 C3100 ) C3089_=_C3101( C3089 C3101 ) C3089_=_C3424( C3089 C3424 ) \nC3089_=_C3439( C3089 C3439 ) C3089_=_C3440( C3089 C3440 ) C3089_=_C3443( C3089 C3443 ) C3090_=_C3092( C3090 C3092 ) C3090_=_C3093( C3090 C3093 ) C3090_=_C3096( C3090 C3096 ) \nC3090_=_C3098( C3090 C3098 ) C3090_=_C3099( C3090 C3099 ) C3090_=_C3100( C3090 C3100 ) C3090_=_C3101( C3090 C3101 ) C3090_=_C3532( C3090 C3532 ) C3090_=_C3863( C3090 C3863 ) \nC3090_=_C3864( C3090 C3864 ) C3090_=_C3865( C3090 C3865 ) C3090_=_C3867( C3090 C3867 ) C3092_=_C3093( C3092 C3093 ) C3092_=_C3096( C3092 C3096 ) C3092_=_C3098( C3092 C3098 ) \nC3092_=_C3099( C3092 C3099 ) C3092_=_C3100( C3092 C3100 ) C3092_=_C3101( C3092 C3101 ) C3093_=_C3096( C3093 C3096 ) C3093_=_C3098( C3093 C3098 ) C3093_=_C3099( C3093 C3099 ) \nC3093_=_C3100( C3093 C3100 ) C3093_=_C3101( C3093 C3101 ) C3093_=_C3429( C3093 C3429 ) C3093_=_C3863( C3093 C3863 ) C3093_=_C3970( C3093 C3970 ) C3096_=_C3098( C3096 C3098 ) \nC3096_=_C3099( C3096 C3099 ) C3096_=_C3100( C3096 C3100 ) C3096_=_C3101( C3096 C3101 ) C3096_=_C3433( C3096 C3433 ) C3096_=_C3856( C3096 C3856 ) C3096_=_C3941( C3096 C3941 ) \nC3096_=_C3986( C3096 C3986 ) C3096_=_C4007( C3096 C4007 ) C3098_=_C3099( C3098 C3099 ) C3098_=_C3100( C3098 C3100 ) C3098_=_C3101( C3098 C3101 ) C3098_=_C3867( C3098 C3867 ) \nC3098_=_C4005( C3098 C4005 ) C3099_=_C3100( C3099 C3100 ) C3099_=_C3101( C3099 C3101 ) C3099_=_C3435( C3099 C3435 ) C3099_=_C3945( C3099 C3945 ) C3099_=_C3989( C3099 C3989 ) \nC3099_=_C4026( C3099 C4026 ) C3100_=_C3101( C3100 C3101 ) C3100_=_C4085( C3100 C4085 ) C3101_=_C4029( C3101 C4029 ) C3118_=_C3129( C3118 C3129 ) C3118_=_C3212( C3118 C3212 ) \nC3118_=_C3224( C3118 C3224 ) C3118_=_C3288( C3118 C3288 ) C3118_=_C3289( C3118 C3289 ) C3118_=_C3290( C3118 C3290 ) C3118_=_C3293( C3118 C3293 ) C3118_=_C3294( C3118 C3294 ) \nC3118_=_C3295( C3118 C3295 ) C3118_=_C3296( C3118 C3296 ) C3118_=_C3297( C3118 C3297 ) C3129_=_C3178( C3129 C3178 ) C3129_=_C3285(</w:t>
      </w:r>
    </w:p>
    <w:p>
      <w:pPr>
        <w:pStyle w:val="PreformattedText"/>
        <w:bidi w:val="0"/>
        <w:spacing w:before="0" w:after="0"/>
        <w:jc w:val="left"/>
        <w:rPr/>
      </w:pPr>
      <w:r>
        <w:rPr/>
        <w:t xml:space="preserve"> </w:t>
      </w:r>
      <w:r>
        <w:rPr/>
        <w:t>C3129 C3285 ) C3129_=_C3571( C3129 C3571 ) \nC3129_=_C3650( C3129 C3650 ) C3129_=_C3766( C3129 C3766 ) C3129_=_C3881( C3129 C3881 ) C3129_=_C3888( C3129 C3888 ) C3129_=_C3944( C3129 C3944 ) C3129_=_C3950( C3129 C3950 ) \nC3129_=_C4038( C3129 C4038 ) C3136_=_C3377( C3136 C3377 ) C3136_=_C3683( C3136 C3683 ) C3136_=_C3747( C3136 C3747 ) C3136_=_C3788( C3136 C3788 ) C3136_=_C3814( C3136 C3814 ) \nC3136_=_C3853( C3136 C3853 ) C3136_=_C3854( C3136 C3854 ) C3136_=_C3855( C3136 C3855 ) C3136_=_C3856( C3136 C3856 ) C3136_=_C3858( C3136 C3858 ) C3136_=_C3859( C3136 C3859 ) \nC3136_=_C3860( C3136 C3860 ) C3136_=_C3861( C3136 C3861 ) C3155_=_C3160( C3155 C3160 ) C3155_=_C3161( C3155 C3161 ) C3155_=_C3163( C3155 C3163 ) C3155_=_C3424( C3155 C3424 ) \nC3155_=_C3425( C3155 C3425 ) C3155_=_C3426( C3155 C3426 ) C3155_=_C3427( C3155 C3427 ) C3155_=_C3429( C3155 C3429 ) C3155_=_C3431( C3155 C3431 ) C3155_=_C3432( C3155 C3432 ) \nC3155_=_C3433( C3155 C3433 ) C3155_=_C3435( C3155 C3435 ) C3160_=_C3161( C3160 C3161 ) C3160_=_C3163( C3160 C3163 ) C3160_=_C3174( C3160 C3174 ) C3160_=_C3283( C3160 C3283 ) \nC3160_=_C3320( C3160 C3320 ) C3160_=_C3439( C3160 C3439 ) C3160_=_C3765( C3160 C3765 ) C3160_=_C3849( C3160 C3849 ) C3160_=_C3877( C3160 C3877 ) C3160_=_C3884( C3160 C3884 ) \nC3160_=_C3941( C3160 C3941 ) C3160_=_C3943( C3160 C3943 ) C3160_=_C3944( C3160 C3944 ) C3160_=_C3945( C3160 C3945 ) C3161_=_C3163( C3161 C3163 ) C3161_=_C3321( C3161 C3321 ) \nC3161_=_C3440( C3161 C3440 ) C3161_=_C3850( C3161 C3850 ) C3161_=_C3910( C3161 C3910 ) C3161_=_C3986( C3161 C3986 ) C3161_=_C3988( C3161 C3988 ) C3161_=_C3989( C3161 C3989 ) \nC3163_=_C3382( C3163 C3382 ) C3163_=_C3407( C3163 C3407 ) C3163_=_C3443( C3163 C3443 ) C3163_=_C3792( C3163 C3792 ) C3163_=_C3858( C3163 C3858 ) C3163_=_C4007( C3163 C4007 ) \nC3163_=_C4015( C3163 C4015 ) C3163_=_C4024( C3163 C4024 ) C3163_=_C4025( C3163 C4025 ) C3163_=_C4026( C3163 C4026 ) C3163_=_C4027( C3163 C4027 ) C3163_=_C4028( C3163 C4028 ) \nC3163_=_C4029( C3163 C4029 ) C3174_=_C3175( C3174 C3175 ) C3174_=_C3178( C3174 C3178 ) C3174_=_C3283( C3174 C3283 ) C3174_=_C3320( C3174 C3320 ) C3174_=_C3439( C3174 C3439 ) \nC3174_=_C3765( C3174 C3765 ) C3174_=_C3849( C3174 C3849 ) C3174_=_C3877( C3174 C3877 ) C3174_=_C3884( C3174 C3884 ) C3174_=_C3941( C3174 C3941 ) C3174_=_C3943( C3174 C3943 ) \nC3174_=_C3944( C3174 C3944 ) C3174_=_C3945( C3174 C3945 ) C3175_=_C3178( C3175 C3178 ) C3175_=_C3380( C3175 C3380 ) C3175_=_C3557( C3175 C3557 ) C3175_=_C3649( C3175 C3649 ) \nC3175_=_C3740( C3175 C3740 ) C3175_=_C3749( C3175 C3749 ) C3175_=_C3791( C3175 C3791 ) C3175_=_C4000( C3175 C4000 ) C3175_=_C4015( C3175 C4015 ) C3175_=_C4016( C3175 C4016 ) \nC3175_=_C4017( C3175 C4017 ) C3175_=_C4018( C3175 C4018 ) C3175_=_C4020( C3175 C4020 ) C3178_=_C3285( C3178 C3285 ) C3178_=_C3571( C3178 C3571 ) C3178_=_C3650( C3178 C3650 ) \nC3178_=_C3766( C3178 C3766 ) C3178_=_C3881( C3178 C3881 ) C3178_=_C3888( C3178 C3888 ) C3178_=_C3944( C3178 C3944 ) C3178_=_C3950( C3178 C3950 ) C3178_=_C4038( C3178 C4038 ) \nC3212_=_C3218( C3212 C3218 ) C3212_=_C3224( C3212 C3224 ) C3212_=_C3288( C3212 C3288 ) C3212_=_C3289( C3212 C3289 ) C3212_=_C3290( C3212 C3290 ) C3212_=_C3293( C3212 C3293 ) \nC3212_=_C3294( C3212 C3294 ) C3212_=_C3295( C3212 C3295 ) C3212_=_C3296( C3212 C3296 ) C3212_=_C3297( C3212 C3297 ) C3218_=_C3232( C3218 C3232 ) C3218_=_C3379( C3218 C3379 ) \nC3218_=_C3790( C3218 C3790 ) C3218_=_C3855( C3218 C3855 ) C3218_=_C3864( C3218 C3864 ) C3218_=_C3970( C3218 C3970 ) C3218_=_C4000( C3218 C4000 ) C3218_=_C4002( C3218 C4002 ) \nC3218_=_C4003( C3218 C4003 ) C3218_=_C4004( C3218 C4004 ) C3218_=_C4005( C3218 C4005 ) C3218_=_C4006( C3218 C4006 ) C3224_=_C3232( C3224 C3232 ) C3224_=_C3288( C3224 C3288 ) \nC3224_=_C3289( C3224 C3289 ) C3224_=_C3290( C3224 C3290 ) C3224_=_C3293( C3224 C3293 ) C3224_=_C3294( C3224 C3294 ) C3224_=_C3295( C3224 C3295 ) C3224_=_C3296( C3224 C3296 ) \nC3224_=_C3297( C3224 C3297 ) C3232_=_C3379( C3232 C3379 ) C3232_=_C3790( C3232 C3790 ) C3232_=_C3855( C3232 C3855 ) C3232_=_C3864( C3232 C3864 ) C3232_=_C3970( C3232 C3970 ) \nC3232_=_C4000( C3232 C4000 ) C3232_=_C4002( C3232 C4002 ) C3232_=_C4003( C3232 C4003 ) C3232_=_C4004( C3232 C4004 ) C3232_=_C4005( C3232 C4005 ) C3232_=_C4006( C3232 C4006 ) \nC3250_=_C3475( C3250 C3475 ) C3250_=_C3537( C3250 C3537 ) C3250_=_C3947( C3250 C3947 ) C3250_=_C4011( C3250 C4011 ) C3250_=_C4041( C3250 C4041 ) C3278_=_C3280( C3278 C3280 ) \nC3278_=_C3283( C3278 C3283 ) C3278_=_C3285( C3278 C3285 ) C3278_=_C3469( C3278 C3469 ) C3278_=_C3554( C3278 C3554 ) C3278_=_C3577( C3278 C3577 ) C3278_=_C3656( C3278 C3656 ) \nC3278_=_C3664( C3278 C3664 ) C3278_=_C3727( C3278 C3727 ) C3278_=_C3759( C3278 C3759 ) C3278_=_C3798( C3278 C3798 ) C3278_=_C3799( C3278 C3799 ) C3278_=_C3802( C3278 C3802 ) \nC3278_=_C3803( C3278 C3803 ) C3278_=_C3804( C3278 C3804 ) C3278_=_C3805( C3278 C3805 ) C3280_=_C3283( C3280 C3283 ) C3280_=_C3285( C3280 C3285 ) C3280_=_C3471( C3280 C3471 ) \nC3280_=_C3531( C3280 C3531 ) C3280_=_C3666( C3280 C3666 ) C3280_=_C3711( C3280 C3711 ) C3280_=_C3718( C3280 C3718 ) C3280_=_C3808( C3280 C3808 ) C3280_=_C3820( C3280 C3820 ) \nC3280_=_C3827( C3280 C3827 ) C3280_=_C3828( C3280 C3828 ) C3280_=_C3829( C3280 C3829 ) C3283_=_C3285( C3283 C3285 ) C3283_=_C3320( C3283 C3320 ) C3283_=_C3439( C3283 C3439 ) \nC3283_=_C3765( C3283 C3765 ) C3283_=_C3849( C3283 C3849 ) C3283_=_C3877( C3283 C3877 ) C3283_=_C3884( C3283 C3884 ) C3283_=_C3941( C3283 C3941 ) C3283_=_C3943( C3283 C3943 ) \nC3283_=_C3944( C3283 C3944 ) C3283_=_C3945( C3283 C3945 ) C3285_=_C3571( C3285 C3571 ) C3285_=_C3650( C3285 C3650 ) C3285_=_C3766( C3285 C3766 ) C3285_=_C3881( C3285 C3881 ) \nC3285_=_C3888( C3285 C3888 ) C3285_=_C3944( C3285 C3944 ) C3285_=_C3950( C3285 C3950 ) C3285_=_C4038( C3285 C4038 ) C3288_=_C3289( C3288 C3289 ) C3288_=_C3290( C3288 C3290 ) \nC3288_=_C3293( C3288 C3293 ) C3288_=_C3294( C3288 C3294 ) C3288_=_C3295( C3288 C3295 ) C3288_=_C3296( C3288 C3296 ) C3288_=_C3297( C3288 C3297 ) C3289_=_C3290( C3289 C3290 ) \nC3289_=_C3293( C3289 C3293 ) C3289_=_C3294( C3289 C3294 ) C3289_=_C3295( C3289 C3295 ) C3289_=_C3296( C3289 C3296 ) C3289_=_C3297( C3289 C3297 ) C3289_=_C3426( C3289 C3426 ) \nC3289_=_C3910( C3289 C3910 ) C3290_=_C3293( C3290 C3293 ) C3290_=_C3294( C3290 C3294 ) C3290_=_C3295( C3290 C3295 ) C3290_=_C3296( C3290 C3296 ) C3290_=_C3297( C3290 C3297 ) \nC3293_=_C3294( C3293 C3294 ) C3293_=_C3295( C3293 C3295 ) C3293_=_C3296( C3293 C3296 ) C3293_=_C3297( C3293 C3297 ) C3293_=_C4002( C3293 C4002 ) C3294_=_C3295( C3294 C3295 ) \nC3294_=_C3296( C3294 C3296 ) C3294_=_C3297( C3294 C3297 ) C3295_=_C3296( C3295 C3296 ) C3295_=_C3297( C3295 C3297 ) C3295_=_C3805( C3295 C3805 ) C3295_=_C3861( C3295 C3861 ) \nC3295_=_C4004( C3295 C4004 ) C3295_=_C4078( C3295 C4078 ) C3296_=_C3297( C3296 C3297 ) C3320_=_C3321( C3320 C3321 ) C3320_=_C3328( C3320 C3328 ) C3320_=_C3439( C3320 C3439 ) \nC3320_=_C3765( C3320 C3765 ) C3320_=_C3849( C3320 C3849 ) C3320_=_C3877( C3320 C3877 ) C3320_=_C3884( C3320 C3884 ) C3320_=_C3941( C3320 C3941 ) C3320_=_C3943( C3320 C3943 ) \nC3320_=_C3944( C3320 C3944 ) C3320_=_C3945( C3320 C3945 ) C3321_=_C3328( C3321 C3328 ) C3321_=_C3440( C3321 C3440 ) C3321_=_C3850( C3321 C3850 ) C3321_=_C3910( C3321 C3910 ) \nC3321_=_C3986( C3321 C3986 ) C3321_=_C3988( C3321 C3988 ) C3321_=_C3989( C3321 C3989 ) C3328_=_C3384( C3328 C3384 ) C3328_=_C3573( C3328 C3573 ) C3328_=_C3694( C3328 C3694 ) \nC3328_=_C3795( C3328 C3795 ) C3328_=_C3819( C3328 C3819 ) C3328_=_C3906( C3328 C3906 ) C3328_=_C3932( C3328 C3932 ) C3328_=_C4006( C3328 C4006 ) C3328_=_C4014( C3328 C4014 ) \nC3328_=_C4028( C3328 C4028 ) C3328_=_C4055( C3328 C4055 ) C3328_=_C4072( C3328 C4072 ) C3328_=_C4077( C3328 C4077 ) C3328_=_C4078( C3328 C4078 ) C3377_=_C3379( C3377 C3379 ) \nC3377_=_C3380( C3377 C3380 ) C3377_=_C3382( C3377 C3382 ) C3377_=_C3384( C3377 C3384 ) C3377_=_C3683( C3377 C3683 ) C3377_=_C3747( C3377 C3747 ) C3377_=_C3788( C3377 C3788 ) \nC3377_=_C3814( C3377 C3814 ) C3377_=_C3853( C3377 C3853 ) C3377_=_C3854( C3377 C3854 ) C3377_=_C3855( C3377 C3855 ) C3377_=_C3856( C3377 C3856 ) C3377_=_C3858( C3377 C3858 ) \nC3377_=_C3859( C3377 C3859 ) C3377_=_C3860( C3377 C3860 ) C3377_=_C3861( C3377 C3861 ) C3379_=_C3380( C3379 C3380 ) C3379_=_C3382( C3379 C3382 ) C3379_=_C3384( C3379 C3384 ) \nC3379_=_C3790( C3379 C3790 ) C3379_=_C3855( C3379 C3855 ) C3379_=_C3864( C3379 C3864 ) C3379_=_C3970( C3379 C3970 ) C3379_=_C4000( C3379 C4000 ) C3379_=_C4002( C3379 C4002 ) \nC3379_=_C4003( C3379 C4003 ) C3379_=_C4004( C3379 C4004 ) C3379_=_C4005( C3379 C4005 ) C3379_=_C4006( C3379 C4006 ) C3380_=_C3382( C3380 C3382 ) C3380_=_C3384( C3380 C3384 ) \nC3380_=_C3557( C3380 C3557 ) C3380_=_C3649( C3380 C3649 ) C3380_=_C3740( C3380 C3740 ) C3380_=_C3749( C3380 C3749 ) C3380_=_C3791( C3380 C3791 ) C3380_=_C4000( C3380 C4000 ) \nC3380_=_C4015( C3380 C4015 ) C3380_=_C4016( C3380 C4016 ) C3380_=_C4017( C3380 C4017 ) C3380_=_C4018( C3380 C4018 ) C3380_=_C4020( C3380 C4020 ) C3382_=_C3384( C3382 C3384 ) \nC3382_=_C3407( C3382 C3407 ) C3382_=_C3443( C3382 C3443 ) C3382_=_C3792( C3382 C3792 ) C3382_=_C3858( C3382 C3858 ) C3382_=_C4007( C3382 C4007 ) C3382_=_C4015( C3382 C4015 ) \nC3382_=_C4024( C3382 C4024 ) C3382_=_C4025( C3382 C4025 ) C3382_=_C4026( C3382 C4026 ) C3382_=_C4027( C3382 C4027 ) C3382_=_C4028( C3382 C4028 ) C3382_=_C4029( C3382 C4029 ) \nC3384_=_C3573( C3384 C3573 ) C3384_=_C3694( C3384 C3694 ) C3384_=_C3795( C3384 C3795 ) C3384_=_C3819( C3384 C3819 ) C3384_=_C3906( C3384 C3906 ) C3384_=_C3932( C3384 C3932 ) \nC3384_=_C4006( C3384 C4006 ) C3384_=_C4014( C3384 C4014 ) C3384_=_C4028( C3384 C4028 ) C3384_=_C4055( C3384 C4055 ) C3384_=_C4072( C3384 C4072 ) C3384_=_C4077( C3384 C4077 ) \nC3384_=_C4078( C3384 C4078 ) C3407_=_C3443( C3407 C3443 ) C3407_=_C3792( C3407 C3792 ) C3407_=_C3858( C3407 C3858 ) C3407_=_C4007( C3407 C4007 ) C3407_=_C4015( C3407 C4015 ) \nC3407_=_C4024(</w:t>
      </w:r>
    </w:p>
    <w:p>
      <w:pPr>
        <w:pStyle w:val="PreformattedText"/>
        <w:bidi w:val="0"/>
        <w:spacing w:before="0" w:after="0"/>
        <w:jc w:val="left"/>
        <w:rPr/>
      </w:pPr>
      <w:r>
        <w:rPr/>
        <w:t xml:space="preserve"> </w:t>
      </w:r>
      <w:r>
        <w:rPr/>
        <w:t>C3407 C4024 ) C3407_=_C4025( C3407 C4025 ) C3407_=_C4026( C3407 C4026 ) C3407_=_C4027( C3407 C4027 ) C3407_=_C4028( C3407 C4028 ) C3407_=_C4029( C3407 C4029 ) \nC3424_=_C3425( C3424 C3425 ) C3424_=_C3426( C3424 C3426 ) C3424_=_C3427( C3424 C3427 ) C3424_=_C3429( C3424 C3429 ) C3424_=_C3431( C3424 C3431 ) C3424_=_C3432( C3424 C3432 ) \nC3424_=_C3433( C3424 C3433 ) C3424_=_C3435( C3424 C3435 ) C3424_=_C3439( C3424 C3439 ) C3424_=_C3440( C3424 C3440 ) C3424_=_C3443( C3424 C3443 ) C3425_=_C3426( C3425 C3426 ) \nC3425_=_C3427( C3425 C3427 ) C3425_=_C3429( C3425 C3429 ) C3425_=_C3431( C3425 C3431 ) C3425_=_C3432( C3425 C3432 ) C3425_=_C3433( C3425 C3433 ) C3425_=_C3435( C3425 C3435 ) \nC3426_=_C3427( C3426 C3427 ) C3426_=_C3429( C3426 C3429 ) C3426_=_C3431( C3426 C3431 ) C3426_=_C3432( C3426 C3432 ) C3426_=_C3433( C3426 C3433 ) C3426_=_C3435( C3426 C3435 ) \nC3426_=_C3910( C3426 C3910 ) C3427_=_C3429( C3427 C3429 ) C3427_=_C3431( C3427 C3431 ) C3427_=_C3432( C3427 C3432 ) C3427_=_C3433( C3427 C3433 ) C3427_=_C3435( C3427 C3435 ) \nC3429_=_C3431( C3429 C3431 ) C3429_=_C3432( C3429 C3432 ) C3429_=_C3433( C3429 C3433 ) C3429_=_C3435( C3429 C3435 ) C3429_=_C3863( C3429 C3863 ) C3429_=_C3970( C3429 C3970 ) \nC3431_=_C3432( C3431 C3432 ) C3431_=_C3433( C3431 C3433 ) C3431_=_C3435( C3431 C3435 ) C3432_=_C3433( C3432 C3433 ) C3432_=_C3435( C3432 C3435 ) C3433_=_C3435( C3433 C3435 ) \nC3433_=_C3856( C3433 C3856 ) C3433_=_C3941( C3433 C3941 ) C3433_=_C3986( C3433 C3986 ) C3433_=_C4007( C3433 C4007 ) C3435_=_C3945( C3435 C3945 ) C3435_=_C3989( C3435 C3989 ) \nC3435_=_C4026( C3435 C4026 ) C3439_=_C3440( C3439 C3440 ) C3439_=_C3443( C3439 C3443 ) C3439_=_C3765( C3439 C3765 ) C3439_=_C3849( C3439 C3849 ) C3439_=_C3877( C3439 C3877 ) \nC3439_=_C3884( C3439 C3884 ) C3439_=_C3941( C3439 C3941 ) C3439_=_C3943( C3439 C3943 ) C3439_=_C3944( C3439 C3944 ) C3439_=_C3945( C3439 C3945 ) C3440_=_C3443( C3440 C3443 ) \nC3440_=_C3850( C3440 C3850 ) C3440_=_C3910( C3440 C3910 ) C3440_=_C3986( C3440 C3986 ) C3440_=_C3988( C3440 C3988 ) C3440_=_C3989( C3440 C3989 ) C3443_=_C3792( C3443 C3792 ) \nC3443_=_C3858( C3443 C3858 ) C3443_=_C4007( C3443 C4007 ) C3443_=_C4015( C3443 C4015 ) C3443_=_C4024( C3443 C4024 ) C3443_=_C4025( C3443 C4025 ) C3443_=_C4026( C3443 C4026 ) \nC3443_=_C4027( C3443 C4027 ) C3443_=_C4028( C3443 C4028 ) C3443_=_C4029( C3443 C4029 ) C3469_=_C3471( C3469 C3471 ) C3469_=_C3475( C3469 C3475 ) C3469_=_C3554( C3469 C3554 ) \nC3469_=_C3577( C3469 C3577 ) C3469_=_C3656( C3469 C3656 ) C3469_=_C3664( C3469 C3664 ) C3469_=_C3727( C3469 C3727 ) C3469_=_C3759( C3469 C3759 ) C3469_=_C3798( C3469 C3798 ) \nC3469_=_C3799( C3469 C3799 ) C3469_=_C3802( C3469 C3802 ) C3469_=_C3803( C3469 C3803 ) C3469_=_C3804( C3469 C3804 ) C3469_=_C3805( C3469 C3805 ) C3471_=_C3475( C3471 C3475 ) \nC3471_=_C3531( C3471 C3531 ) C3471_=_C3666( C3471 C3666 ) C3471_=_C3711( C3471 C3711 ) C3471_=_C3718( C3471 C3718 ) C3471_=_C3808( C3471 C3808 ) C3471_=_C3820( C3471 C3820 ) \nC3471_=_C3827( C3471 C3827 ) C3471_=_C3828( C3471 C3828 ) C3471_=_C3829( C3471 C3829 ) C3475_=_C3537( C3475 C3537 ) C3475_=_C3947( C3475 C3947 ) C3475_=_C4011( C3475 C4011 ) \nC3475_=_C4041( C3475 C4041 ) C3500_=_C3502( C3500 C3502 ) C3500_=_C3561( C3500 C3561 ) C3500_=_C3614( C3500 C3614 ) C3500_=_C3652( C3500 C3652 ) C3500_=_C3751( C3500 C3751 ) \nC3500_=_C3894( C3500 C3894 ) C3500_=_C4042( C3500 C4042 ) C3500_=_C4088( C3500 C4088 ) C3500_=_C4090( C3500 C4090 ) C3502_=_C3562( C3502 C3562 ) C3502_=_C3605( C3502 C3605 ) \nC3502_=_C3615( C3502 C3615 ) C3502_=_C3679( C3502 C3679 ) C3502_=_C3838( C3502 C3838 ) C3502_=_C3895( C3502 C3895 ) C3502_=_C3967( C3502 C3967 ) C3502_=_C4043( C3502 C4043 ) \nC3502_=_C4065( C3502 C4065 ) C3502_=_C4085( C3502 C4085 ) C3502_=_C4089( C3502 C4089 ) C3502_=_C4095( C3502 C4095 ) C3531_=_C3532( C3531 C3532 ) C3531_=_C3537( C3531 C3537 ) \nC3531_=_C3666( C3531 C3666 ) C3531_=_C3711( C3531 C3711 ) C3531_=_C3718( C3531 C3718 ) C3531_=_C3808( C3531 C3808 ) C3531_=_C3820( C3531 C3820 ) C3531_=_C3827( C3531 C3827 ) \nC3531_=_C3828( C3531 C3828 ) C3531_=_C3829( C3531 C3829 ) C3532_=_C3537( C3532 C3537 ) C3532_=_C3863( C3532 C3863 ) C3532_=_C3864( C3532 C3864 ) C3532_=_C3865( C3532 C3865 ) \nC3532_=_C3867( C3532 C3867 ) C3537_=_C3947( C3537 C3947 ) C3537_=_C4011( C3537 C4011 ) C3537_=_C4041( C3537 C4041 ) C3554_=_C3557( C3554 C3557 ) C3554_=_C3561( C3554 C3561 ) \nC3554_=_C3562( C3554 C3562 ) C3554_=_C3577( C3554 C3577 ) C3554_=_C3656( C3554 C3656 ) C3554_=_C3664( C3554 C3664 ) C3554_=_C3727( C3554 C3727 ) C3554_=_C3759( C3554 C3759 ) \nC3554_=_C3798( C3554 C3798 ) C3554_=_C3799( C3554 C3799 ) C3554_=_C3802( C3554 C3802 ) C3554_=_C3803( C3554 C3803 ) C3554_=_C3804( C3554 C3804 ) C3554_=_C3805( C3554 C3805 ) \nC3557_=_C3561( C3557 C3561 ) C3557_=_C3562( C3557 C3562 ) C3557_=_C3649( C3557 C3649 ) C3557_=_C3740( C3557 C3740 ) C3557_=_C3749( C3557 C3749 ) C3557_=_C3791( C3557 C3791 ) \nC3557_=_C4000( C3557 C4000 ) C3557_=_C4015( C3557 C4015 ) C3557_=_C4016( C3557 C4016 ) C3557_=_C4017( C3557 C4017 ) C3557_=_C4018( C3557 C4018 ) C3557_=_C4020( C3557 C4020 ) \nC3561_=_C3562( C3561 C3562 ) C3561_=_C3614( C3561 C3614 ) C3561_=_C3652( C3561 C3652 ) C3561_=_C3751( C3561 C3751 ) C3561_=_C3894( C3561 C3894 ) C3561_=_C4042( C3561 C4042 ) \nC3561_=_C4088( C3561 C4088 ) C3561_=_C4090( C3561 C4090 ) C3562_=_C3605( C3562 C3605 ) C3562_=_C3615( C3562 C3615 ) C3562_=_C3679( C3562 C3679 ) C3562_=_C3838( C3562 C3838 ) \nC3562_=_C3895( C3562 C3895 ) C3562_=_C3967( C3562 C3967 ) C3562_=_C4043( C3562 C4043 ) C3562_=_C4065( C3562 C4065 ) C3562_=_C4085( C3562 C4085 ) C3562_=_C4089( C3562 C4089 ) \nC3562_=_C4095( C3562 C4095 ) C3571_=_C3573( C3571 C3573 ) C3571_=_C3650( C3571 C3650 ) C3571_=_C3766( C3571 C3766 ) C3571_=_C3881( C3571 C3881 ) C3571_=_C3888( C3571 C3888 ) \nC3571_=_C3944( C3571 C3944 ) C3571_=_C3950( C3571 C3950 ) C3571_=_C4038( C3571 C4038 ) C3573_=_C3694( C3573 C3694 ) C3573_=_C3795( C3573 C3795 ) C3573_=_C3819( C3573 C3819 ) \nC3573_=_C3906( C3573 C3906 ) C3573_=_C3932( C3573 C3932 ) C3573_=_C4006( C3573 C4006 ) C3573_=_C4014( C3573 C4014 ) C3573_=_C4028( C3573 C4028 ) C3573_=_C4055( C3573 C4055 ) \nC3573_=_C4072( C3573 C4072 ) C3573_=_C4077( C3573 C4077 ) C3573_=_C4078( C3573 C4078 ) C3577_=_C3656( C3577 C3656 ) C3577_=_C3664( C3577 C3664 ) C3577_=_C3727( C3577 C3727 ) \nC3577_=_C3759( C3577 C3759 ) C3577_=_C3798( C3577 C3798 ) C3577_=_C3799( C3577 C3799 ) C3577_=_C3802( C3577 C3802 ) C3577_=_C3803( C3577 C3803 ) C3577_=_C3804( C3577 C3804 ) \nC3577_=_C3805( C3577 C3805 ) C3605_=_C3615( C3605 C3615 ) C3605_=_C3679( C3605 C3679 ) C3605_=_C3838( C3605 C3838 ) C3605_=_C3895( C3605 C3895 ) C3605_=_C3967( C3605 C3967 ) \nC3605_=_C4043( C3605 C4043 ) C3605_=_C4065( C3605 C4065 ) C3605_=_C4085( C3605 C4085 ) C3605_=_C4089( C3605 C4089 ) C3605_=_C4095( C3605 C4095 ) C3614_=_C3615( C3614 C3615 ) \nC3614_=_C3652( C3614 C3652 ) C3614_=_C3751( C3614 C3751 ) C3614_=_C3894( C3614 C3894 ) C3614_=_C4042( C3614 C4042 ) C3614_=_C4088( C3614 C4088 ) C3614_=_C4090( C3614 C4090 ) \nC3615_=_C3679( C3615 C3679 ) C3615_=_C3838( C3615 C3838 ) C3615_=_C3895( C3615 C3895 ) C3615_=_C3967( C3615 C3967 ) C3615_=_C4043( C3615 C4043 ) C3615_=_C4065( C3615 C4065 ) \nC3615_=_C4085( C3615 C4085 ) C3615_=_C4089( C3615 C4089 ) C3615_=_C4095( C3615 C4095 ) C3649_=_C3650( C3649 C3650 ) C3649_=_C3652( C3649 C3652 ) C3649_=_C3740( C3649 C3740 ) \nC3649_=_C3749( C3649 C3749 ) C3649_=_C3791( C3649 C3791 ) C3649_=_C4000( C3649 C4000 ) C3649_=_C4015( C3649 C4015 ) C3649_=_C4016( C3649 C4016 ) C3649_=_C4017( C3649 C4017 ) \nC3649_=_C4018( C3649 C4018 ) C3649_=_C4020( C3649 C4020 ) C3650_=_C3652( C3650 C3652 ) C3650_=_C3766( C3650 C3766 ) C3650_=_C3881( C3650 C3881 ) C3650_=_C3888( C3650 C3888 ) \nC3650_=_C3944( C3650 C3944 ) C3650_=_C3950( C3650 C3950 ) C3650_=_C4038( C3650 C4038 ) C3652_=_C3751( C3652 C3751 ) C3652_=_C3894( C3652 C3894 ) C3652_=_C4042( C3652 C4042 ) \nC3652_=_C4088( C3652 C4088 ) C3652_=_C4090( C3652 C4090 ) C3656_=_C3664( C3656 C3664 ) C3656_=_C3727( C3656 C3727 ) C3656_=_C3759( C3656 C3759 ) C3656_=_C3798( C3656 C3798 ) \nC3656_=_C3799( C3656 C3799 ) C3656_=_C3802( C3656 C3802 ) C3656_=_C3803( C3656 C3803 ) C3656_=_C3804( C3656 C3804 ) C3656_=_C3805( C3656 C3805 ) C3664_=_C3666( C3664 C3666 ) \nC3664_=_C3727( C3664 C3727 ) C3664_=_C3759( C3664 C3759 ) C3664_=_C3798( C3664 C3798 ) C3664_=_C3799( C3664 C3799 ) C3664_=_C3802( C3664 C3802 ) C3664_=_C3803( C3664 C3803 ) \nC3664_=_C3804( C3664 C3804 ) C3664_=_C3805( C3664 C3805 ) C3666_=_C3711( C3666 C3711 ) C3666_=_C3718( C3666 C3718 ) C3666_=_C3808( C3666 C3808 ) C3666_=_C3820( C3666 C3820 ) \nC3666_=_C3827( C3666 C3827 ) C3666_=_C3828( C3666 C3828 ) C3666_=_C3829( C3666 C3829 ) C3679_=_C3838( C3679 C3838 ) C3679_=_C3895( C3679 C3895 ) C3679_=_C3967( C3679 C3967 ) \nC3679_=_C4043( C3679 C4043 ) C3679_=_C4065( C3679 C4065 ) C3679_=_C4085( C3679 C4085 ) C3679_=_C4089( C3679 C4089 ) C3679_=_C4095( C3679 C4095 ) C3683_=_C3747( C3683 C3747 ) \nC3683_=_C3788( C3683 C3788 ) C3683_=_C3814( C3683 C3814 ) C3683_=_C3853( C3683 C3853 ) C3683_=_C3854( C3683 C3854 ) C3683_=_C3855( C3683 C3855 ) C3683_=_C3856( C3683 C3856 ) \nC3683_=_C3858( C3683 C3858 ) C3683_=_C3859( C3683 C3859 ) C3683_=_C3860( C3683 C3860 ) C3683_=_C3861( C3683 C3861 ) C3694_=_C3795( C3694 C3795 ) C3694_=_C3819( C3694 C3819 ) \nC3694_=_C3906( C3694 C3906 ) C3694_=_C3932( C3694 C3932 ) C3694_=_C4006( C3694 C4006 ) C3694_=_C4014( C3694 C4014 ) C3694_=_C4028( C3694 C4028 ) C3694_=_C4055( C3694 C4055 ) \nC3694_=_C4072( C3694 C4072 ) C3694_=_C4077( C3694 C4077 ) C3694_=_C4078( C3694 C4078 ) C3711_=_C3718( C3711 C3718 ) C3711_=_C3808( C3711 C3808 ) C3711_=_C3820( C3711 C3820 ) \nC3711_=_C3827( C3711 C3827 ) C3711_=_C3828( C3711 C3828 ) C3711_=_C3829( C3711 C3829 ) C3718_=_C3808( C3718 C3808 ) C3718_=_C3820( C3718 C3820 ) C3718_=_C3827( C3718 C3827 ) \nC3718_=_C3828( C3718 C3828 ) C3718_=_C3829( C3718 C3829 ) C3727_=_C3759(</w:t>
      </w:r>
    </w:p>
    <w:p>
      <w:pPr>
        <w:pStyle w:val="PreformattedText"/>
        <w:bidi w:val="0"/>
        <w:spacing w:before="0" w:after="0"/>
        <w:jc w:val="left"/>
        <w:rPr/>
      </w:pPr>
      <w:r>
        <w:rPr/>
        <w:t xml:space="preserve"> </w:t>
      </w:r>
      <w:r>
        <w:rPr/>
        <w:t>C3727 C3759 ) C3727_=_C3798( C3727 C3798 ) C3727_=_C3799( C3727 C3799 ) C3727_=_C3802( C3727 C3802 ) \nC3727_=_C3803( C3727 C3803 ) C3727_=_C3804( C3727 C3804 ) C3727_=_C3805( C3727 C3805 ) C3740_=_C3749( C3740 C3749 ) C3740_=_C3791( C3740 C3791 ) C3740_=_C4000( C3740 C4000 ) \nC3740_=_C4015( C3740 C4015 ) C3740_=_C4016( C3740 C4016 ) C3740_=_C4017( C3740 C4017 ) C3740_=_C4018( C3740 C4018 ) C3740_=_C4020( C3740 C4020 ) C3747_=_C3749( C3747 C3749 ) \nC3747_=_C3751( C3747 C3751 ) C3747_=_C3788( C3747 C3788 ) C3747_=_C3814( C3747 C3814 ) C3747_=_C3853( C3747 C3853 ) C3747_=_C3854( C3747 C3854 ) C3747_=_C3855( C3747 C3855 ) \nC3747_=_C3856( C3747 C3856 ) C3747_=_C3858( C3747 C3858 ) C3747_=_C3859( C3747 C3859 ) C3747_=_C3860( C3747 C3860 ) C3747_=_C3861( C3747 C3861 ) C3749_=_C3751( C3749 C3751 ) \nC3749_=_C3791( C3749 C3791 ) C3749_=_C4000( C3749 C4000 ) C3749_=_C4015( C3749 C4015 ) C3749_=_C4016( C3749 C4016 ) C3749_=_C4017( C3749 C4017 ) C3749_=_C4018( C3749 C4018 ) \nC3749_=_C4020( C3749 C4020 ) C3751_=_C3894( C3751 C3894 ) C3751_=_C4042( C3751 C4042 ) C3751_=_C4088( C3751 C4088 ) C3751_=_C4090( C3751 C4090 ) C3759_=_C3798( C3759 C3798 ) \nC3759_=_C3799( C3759 C3799 ) C3759_=_C3802( C3759 C3802 ) C3759_=_C3803( C3759 C3803 ) C3759_=_C3804( C3759 C3804 ) C3759_=_C3805( C3759 C3805 ) C3765_=_C3766( C3765 C3766 ) \nC3765_=_C3849( C3765 C3849 ) C3765_=_C3877( C3765 C3877 ) C3765_=_C3884( C3765 C3884 ) C3765_=_C3941( C3765 C3941 ) C3765_=_C3943( C3765 C3943 ) C3765_=_C3944( C3765 C3944 ) \nC3765_=_C3945( C3765 C3945 ) C3766_=_C3881( C3766 C3881 ) C3766_=_C3888( C3766 C3888 ) C3766_=_C3944( C3766 C3944 ) C3766_=_C3950( C3766 C3950 ) C3766_=_C4038( C3766 C4038 ) \nC3788_=_C3790( C3788 C3790 ) C3788_=_C3791( C3788 C3791 ) C3788_=_C3792( C3788 C3792 ) C3788_=_C3795( C3788 C3795 ) C3788_=_C3814( C3788 C3814 ) C3788_=_C3853( C3788 C3853 ) \nC3788_=_C3854( C3788 C3854 ) C3788_=_C3855( C3788 C3855 ) C3788_=_C3856( C3788 C3856 ) C3788_=_C3858( C3788 C3858 ) C3788_=_C3859( C3788 C3859 ) C3788_=_C3860( C3788 C3860 ) \nC3788_=_C3861( C3788 C3861 ) C3790_=_C3791( C3790 C3791 ) C3790_=_C3792( C3790 C3792 ) C3790_=_C3795( C3790 C3795 ) C3790_=_C3855( C3790 C3855 ) C3790_=_C3864( C3790 C3864 ) \nC3790_=_C3970( C3790 C3970 ) C3790_=_C4000( C3790 C4000 ) C3790_=_C4002( C3790 C4002 ) C3790_=_C4003( C3790 C4003 ) C3790_=_C4004( C3790 C4004 ) C3790_=_C4005( C3790 C4005 ) \nC3790_=_C4006( C3790 C4006 ) C3791_=_C3792( C3791 C3792 ) C3791_=_C3795( C3791 C3795 ) C3791_=_C4000( C3791 C4000 ) C3791_=_C4015( C3791 C4015 ) C3791_=_C4016( C3791 C4016 ) \nC3791_=_C4017( C3791 C4017 ) C3791_=_C4018( C3791 C4018 ) C3791_=_C4020( C3791 C4020 ) C3792_=_C3795( C3792 C3795 ) C3792_=_C3858( C3792 C3858 ) C3792_=_C4007( C3792 C4007 ) \nC3792_=_C4015( C3792 C4015 ) C3792_=_C4024( C3792 C4024 ) C3792_=_C4025( C3792 C4025 ) C3792_=_C4026( C3792 C4026 ) C3792_=_C4027( C3792 C4027 ) C3792_=_C4028( C3792 C4028 ) \nC3792_=_C4029( C3792 C4029 ) C3795_=_C3819( C3795 C3819 ) C3795_=_C3906( C3795 C3906 ) C3795_=_C3932( C3795 C3932 ) C3795_=_C4006( C3795 C4006 ) C3795_=_C4014( C3795 C4014 ) \nC3795_=_C4028( C3795 C4028 ) C3795_=_C4055( C3795 C4055 ) C3795_=_C4072( C3795 C4072 ) C3795_=_C4077( C3795 C4077 ) C3795_=_C4078( C3795 C4078 ) C3798_=_C3799( C3798 C3799 ) \nC3798_=_C3802( C3798 C3802 ) C3798_=_C3803( C3798 C3803 ) C3798_=_C3804( C3798 C3804 ) C3798_=_C3805( C3798 C3805 ) C3798_=_C3808( C3798 C3808 ) C3799_=_C3802( C3799 C3802 ) \nC3799_=_C3803( C3799 C3803 ) C3799_=_C3804( C3799 C3804 ) C3799_=_C3805( C3799 C3805 ) C3799_=_C3820( C3799 C3820 ) C3802_=_C3803( C3802 C3803 ) C3802_=_C3804( C3802 C3804 ) \nC3802_=_C3805( C3802 C3805 ) C3802_=_C3853( C3802 C3853 ) C3802_=_C3906( C3802 C3906 ) C3803_=_C3804( C3803 C3804 ) C3803_=_C3805( C3803 C3805 ) C3803_=_C3854( C3803 C3854 ) \nC3803_=_C3932( C3803 C3932 ) C3804_=_C3805( C3804 C3805 ) C3804_=_C3860( C3804 C3860 ) C3804_=_C4072( C3804 C4072 ) C3805_=_C3861( C3805 C3861 ) C3805_=_C4004( C3805 C4004 ) \nC3805_=_C4078( C3805 C4078 ) C3808_=_C3820( C3808 C3820 ) C3808_=_C3827( C3808 C3827 ) C3808_=_C3828( C3808 C3828 ) C3808_=_C3829( C3808 C3829 ) C3814_=_C3819( C3814 C3819 ) \nC3814_=_C3853( C3814 C3853 ) C3814_=_C3854( C3814 C3854 ) C3814_=_C3855( C3814 C3855 ) C3814_=_C3856( C3814 C3856 ) C3814_=_C3858( C3814 C3858 ) C3814_=_C3859( C3814 C3859 ) \nC3814_=_C3860( C3814 C3860 ) C3814_=_C3861( C3814 C3861 ) C3819_=_C3906( C3819 C3906 ) C3819_=_C3932( C3819 C3932 ) C3819_=_C4006( C3819 C4006 ) C3819_=_C4014( C3819 C4014 ) \nC3819_=_C4028( C3819 C4028 ) C3819_=_C4055( C3819 C4055 ) C3819_=_C4072( C3819 C4072 ) C3819_=_C4077( C3819 C4077 ) C3819_=_C4078( C3819 C4078 ) C3820_=_C3827( C3820 C3827 ) \nC3820_=_C3828( C3820 C3828 ) C3820_=_C3829( C3820 C3829 ) C3827_=_C3828( C3827 C3828 ) C3827_=_C3829( C3827 C3829 ) C3827_=_C3967( C3827 C3967 ) C3828_=_C3829( C3828 C3829 ) \nC3828_=_C4014( C3828 C4014 ) C3838_=_C3895( C3838 C3895 ) C3838_=_C3967( C3838 C3967 ) C3838_=_C4043( C3838 C4043 ) C3838_=_C4065( C3838 C4065 ) C3838_=_C4085( C3838 C4085 ) \nC3838_=_C4089( C3838 C4089 ) C3838_=_C4095( C3838 C4095 ) C3849_=_C3850( C3849 C3850 ) C3849_=_C3877( C3849 C3877 ) C3849_=_C3884( C3849 C3884 ) C3849_=_C3941( C3849 C3941 ) \nC3849_=_C3943( C3849 C3943 ) C3849_=_C3944( C3849 C3944 ) C3849_=_C3945( C3849 C3945 ) C3850_=_C3910( C3850 C3910 ) C3850_=_C3986( C3850 C3986 ) C3850_=_C3988( C3850 C3988 ) \nC3850_=_C3989( C3850 C3989 ) C3853_=_C3854( C3853 C3854 ) C3853_=_C3855( C3853 C3855 ) C3853_=_C3856( C3853 C3856 ) C3853_=_C3858( C3853 C3858 ) C3853_=_C3859( C3853 C3859 ) \nC3853_=_C3860( C3853 C3860 ) C3853_=_C3861( C3853 C3861 ) C3853_=_C3906( C3853 C3906 ) C3854_=_C3855( C3854 C3855 ) C3854_=_C3856( C3854 C3856 ) C3854_=_C3858( C3854 C3858 ) \nC3854_=_C3859( C3854 C3859 ) C3854_=_C3860( C3854 C3860 ) C3854_=_C3861( C3854 C3861 ) C3854_=_C3932( C3854 C3932 ) C3855_=_C3856( C3855 C3856 ) C3855_=_C3858( C3855 C3858 ) \nC3855_=_C3859( C3855 C3859 ) C3855_=_C3860( C3855 C3860 ) C3855_=_C3861( C3855 C3861 ) C3855_=_C3864( C3855 C3864 ) C3855_=_C3970( C3855 C3970 ) C3855_=_C4000( C3855 C4000 ) \nC3855_=_C4002( C3855 C4002 ) C3855_=_C4003( C3855 C4003 ) C3855_=_C4004( C3855 C4004 ) C3855_=_C4005( C3855 C4005 ) C3855_=_C4006( C3855 C4006 ) C3856_=_C3858( C3856 C3858 ) \nC3856_=_C3859( C3856 C3859 ) C3856_=_C3860( C3856 C3860 ) C3856_=_C3861( C3856 C3861 ) C3856_=_C3941( C3856 C3941 ) C3856_=_C3986( C3856 C3986 ) C3856_=_C4007( C3856 C4007 ) \nC3858_=_C3859( C3858 C3859 ) C3858_=_C3860( C3858 C3860 ) C3858_=_C3861( C3858 C3861 ) C3858_=_C4007( C3858 C4007 ) C3858_=_C4015( C3858 C4015 ) C3858_=_C4024( C3858 C4024 ) \nC3858_=_C4025( C3858 C4025 ) C3858_=_C4026( C3858 C4026 ) C3858_=_C4027( C3858 C4027 ) C3858_=_C4028( C3858 C4028 ) C3858_=_C4029( C3858 C4029 ) C3859_=_C3860( C3859 C3860 ) \nC3859_=_C3861( C3859 C3861 ) C3859_=_C4003( C3859 C4003 ) C3859_=_C4016( C3859 C4016 ) C3859_=_C4024( C3859 C4024 ) C3859_=_C4055( C3859 C4055 ) C3860_=_C3861( C3860 C3861 ) \nC3860_=_C4072( C3860 C4072 ) C3861_=_C4004( C3861 C4004 ) C3861_=_C4078( C3861 C4078 ) C3863_=_C3864( C3863 C3864 ) C3863_=_C3865( C3863 C3865 ) C3863_=_C3867( C3863 C3867 ) \nC3863_=_C3970( C3863 C3970 ) C3864_=_C3865( C3864 C3865 ) C3864_=_C3867( C3864 C3867 ) C3864_=_C3970( C3864 C3970 ) C3864_=_C4000( C3864 C4000 ) C3864_=_C4002( C3864 C4002 ) \nC3864_=_C4003( C3864 C4003 ) C3864_=_C4004( C3864 C4004 ) C3864_=_C4005( C3864 C4005 ) C3864_=_C4006( C3864 C4006 ) C3865_=_C3867( C3865 C3867 ) C3865_=_C4038( C3865 C4038 ) \nC3865_=_C4041( C3865 C4041 ) C3865_=_C4042( C3865 C4042 ) C3865_=_C4043( C3865 C4043 ) C3867_=_C4005( C3867 C4005 ) C3877_=_C3881( C3877 C3881 ) C3877_=_C3884( C3877 C3884 ) \nC3877_=_C3941( C3877 C3941 ) C3877_=_C3943( C3877 C3943 ) C3877_=_C3944( C3877 C3944 ) C3877_=_C3945( C3877 C3945 ) C3881_=_C3888( C3881 C3888 ) C3881_=_C3944( C3881 C3944 ) \nC3881_=_C3950( C3881 C3950 ) C3881_=_C4038( C3881 C4038 ) C3884_=_C3888( C3884 C3888 ) C3884_=_C3941( C3884 C3941 ) C3884_=_C3943( C3884 C3943 ) C3884_=_C3944( C3884 C3944 ) \nC3884_=_C3945( C3884 C3945 ) C3888_=_C3944( C3888 C3944 ) C3888_=_C3950( C3888 C3950 ) C3888_=_C4038( C3888 C4038 ) C3894_=_C3895( C3894 C3895 ) C3894_=_C4042( C3894 C4042 ) \nC3894_=_C4088( C3894 C4088 ) C3894_=_C4090( C3894 C4090 ) C3895_=_C3967( C3895 C3967 ) C3895_=_C4043( C3895 C4043 ) C3895_=_C4065( C3895 C4065 ) C3895_=_C4085( C3895 C4085 ) \nC3895_=_C4089( C3895 C4089 ) C3895_=_C4095( C3895 C4095 ) C3906_=_C3932( C3906 C3932 ) C3906_=_C4006( C3906 C4006 ) C3906_=_C4014( C3906 C4014 ) C3906_=_C4028( C3906 C4028 ) \nC3906_=_C4055( C3906 C4055 ) C3906_=_C4072( C3906 C4072 ) C3906_=_C4077( C3906 C4077 ) C3906_=_C4078( C3906 C4078 ) C3910_=_C3986( C3910 C3986 ) C3910_=_C3988( C3910 C3988 ) \nC3910_=_C3989( C3910 C3989 ) C3932_=_C4006( C3932 C4006 ) C3932_=_C4014( C3932 C4014 ) C3932_=_C4028( C3932 C4028 ) C3932_=_C4055( C3932 C4055 ) C3932_=_C4072( C3932 C4072 ) \nC3932_=_C4077( C3932 C4077 ) C3932_=_C4078( C3932 C4078 ) C3941_=_C3943( C3941 C3943 ) C3941_=_C3944( C3941 C3944 ) C3941_=_C3945( C3941 C3945 ) C3941_=_C3986( C3941 C3986 ) \nC3941_=_C4007( C3941 C4007 ) C3943_=_C3944( C3943 C3944 ) C3943_=_C3945( C3943 C3945 ) C3943_=_C3988( C3943 C3988 ) C3943_=_C4017( C3943 C4017 ) C3944_=_C3945( C3944 C3945 ) \nC3944_=_C3950( C3944 C3950 ) C3944_=_C4038( C3944 C4038 ) C3945_=_C3989( C3945 C3989 ) C3945_=_C4026( C3945 C4026 ) C3947_=_C4011( C3947 C4011 ) C3947_=_C4041( C3947 C4041 ) \nC3950_=_C4038( C3950 C4038 ) C3967_=_C4043( C3967 C4043 ) C3967_=_C4065( C3967 C4065 ) C3967_=_C4085( C3967 C4085 ) C3967_=_C4089( C3967 C4089 ) C3967_=_C4095( C3967 C4095 ) \nC3970_=_C4000( C3970 C4000 ) C3970_=_C4002( C3970 C4002 ) C3970_=_C4003( C3970 C4003 ) C3970_=_C4004( C3970 C4004 ) C3970_=_C4005( C3970 C4005 ) C3970_=_C4006( C3970 C4006 ) \nC3986_=_C3988( C3986 C3988 ) C3986_=_C3989( C3986 C3989 ) C3986_=_C4007( C3986 C4007 ) C3988_=_C3989( C3988 C3989 ) C3988_=_C4017(</w:t>
      </w:r>
    </w:p>
    <w:p>
      <w:pPr>
        <w:pStyle w:val="PreformattedText"/>
        <w:bidi w:val="0"/>
        <w:spacing w:before="0" w:after="0"/>
        <w:jc w:val="left"/>
        <w:rPr/>
      </w:pPr>
      <w:r>
        <w:rPr/>
        <w:t xml:space="preserve"> </w:t>
      </w:r>
      <w:r>
        <w:rPr/>
        <w:t>C3988 C4017 ) C3989_=_C4026( C3989 C4026 ) \nC4000_=_C4002( C4000 C4002 ) C4000_=_C4003( C4000 C4003 ) C4000_=_C4004( C4000 C4004 ) C4000_=_C4005( C4000 C4005 ) C4000_=_C4006( C4000 C4006 ) C4000_=_C4015( C4000 C4015 ) \nC4000_=_C4016( C4000 C4016 ) C4000_=_C4017( C4000 C4017 ) C4000_=_C4018( C4000 C4018 ) C4000_=_C4020( C4000 C4020 ) C4002_=_C4003( C4002 C4003 ) C4002_=_C4004( C4002 C4004 ) \nC4002_=_C4005( C4002 C4005 ) C4002_=_C4006( C4002 C4006 ) C4003_=_C4004( C4003 C4004 ) C4003_=_C4005( C4003 C4005 ) C4003_=_C4006( C4003 C4006 ) C4003_=_C4016( C4003 C4016 ) \nC4003_=_C4024( C4003 C4024 ) C4003_=_C4055( C4003 C4055 ) C4004_=_C4005( C4004 C4005 ) C4004_=_C4006( C4004 C4006 ) C4004_=_C4078( C4004 C4078 ) C4005_=_C4006( C4005 C4006 ) \nC4006_=_C4014( C4006 C4014 ) C4006_=_C4028( C4006 C4028 ) C4006_=_C4055( C4006 C4055 ) C4006_=_C4072( C4006 C4072 ) C4006_=_C4077( C4006 C4077 ) C4006_=_C4078( C4006 C4078 ) \nC4007_=_C4015( C4007 C4015 ) C4007_=_C4024( C4007 C4024 ) C4007_=_C4025( C4007 C4025 ) C4007_=_C4026( C4007 C4026 ) C4007_=_C4027( C4007 C4027 ) C4007_=_C4028( C4007 C4028 ) \nC4007_=_C4029( C4007 C4029 ) C4011_=_C4041( C4011 C4041 ) C4014_=_C4028( C4014 C4028 ) C4014_=_C4055( C4014 C4055 ) C4014_=_C4072( C4014 C4072 ) C4014_=_C4077( C4014 C4077 ) \nC4014_=_C4078( C4014 C4078 ) C4015_=_C4016( C4015 C4016 ) C4015_=_C4017( C4015 C4017 ) C4015_=_C4018( C4015 C4018 ) C4015_=_C4020( C4015 C4020 ) C4015_=_C4024( C4015 C4024 ) \nC4015_=_C4025( C4015 C4025 ) C4015_=_C4026( C4015 C4026 ) C4015_=_C4027( C4015 C4027 ) C4015_=_C4028( C4015 C4028 ) C4015_=_C4029( C4015 C4029 ) C4016_=_C4017( C4016 C4017 ) \nC4016_=_C4018( C4016 C4018 ) C4016_=_C4020( C4016 C4020 ) C4016_=_C4024( C4016 C4024 ) C4016_=_C4055( C4016 C4055 ) C4017_=_C4018( C4017 C4018 ) C4017_=_C4020( C4017 C4020 ) \nC4018_=_C4020( C4018 C4020 ) C4018_=_C4090( C4018 C4090 ) C4024_=_C4025( C4024 C4025 ) C4024_=_C4026( C4024 C4026 ) C4024_=_C4027( C4024 C4027 ) C4024_=_C4028( C4024 C4028 ) \nC4024_=_C4029( C4024 C4029 ) C4024_=_C4055( C4024 C4055 ) C4025_=_C4026( C4025 C4026 ) C4025_=_C4027( C4025 C4027 ) C4025_=_C4028( C4025 C4028 ) C4025_=_C4029( C4025 C4029 ) \nC4025_=_C4065( C4025 C4065 ) C4026_=_C4027( C4026 C4027 ) C4026_=_C4028( C4026 C4028 ) C4026_=_C4029( C4026 C4029 ) C4027_=_C4028( C4027 C4028 ) C4027_=_C4029( C4027 C4029 ) \nC4027_=_C4088( C4027 C4088 ) C4027_=_C4089( C4027 C4089 ) C4028_=_C4029( C4028 C4029 ) C4028_=_C4055( C4028 C4055 ) C4028_=_C4072( C4028 C4072 ) C4028_=_C4077( C4028 C4077 ) \nC4028_=_C4078( C4028 C4078 ) C4038_=_C4041( C4038 C4041 ) C4038_=_C4042( C4038 C4042 ) C4038_=_C4043( C4038 C4043 ) C4041_=_C4042( C4041 C4042 ) C4041_=_C4043( C4041 C4043 ) \nC4042_=_C4043( C4042 C4043 ) C4042_=_C4088( C4042 C4088 ) C4042_=_C4090( C4042 C4090 ) C4043_=_C4065( C4043 C4065 ) C4043_=_C4085( C4043 C4085 ) C4043_=_C4089( C4043 C4089 ) \nC4043_=_C4095( C4043 C4095 ) C4055_=_C4072( C4055 C4072 ) C4055_=_C4077( C4055 C4077 ) C4055_=_C4078( C4055 C4078 ) C4065_=_C4085( C4065 C4085 ) C4065_=_C4089( C4065 C4089 ) \nC4065_=_C4095( C4065 C4095 ) C4072_=_C4077( C4072 C4077 ) C4072_=_C4078( C4072 C4078 ) C4077_=_C4078( C4077 C4078 ) C4085_=_C4089( C4085 C4089 ) C4085_=_C4095( C4085 C4095 ) \nC4088_=_C4089( C4088 C4089 ) C4088_=_C4090( C4088 C4090 ) C4089_=_C4095( C4089 C4095 ) "];63-&gt;66[label="602: C38 C39 C80 C82 C125 \nC127 C187 C204 C242 C244 C303 \nC305 C314 C316 C326 C328 C350 \nC353 C371 C384 C399 C403 C407 \nC410 C450 C458 C460 C461 C474 \nC475 C477 C494 C503 C508 C511 \nC512 C516 C517 C519 C520 C522 \nC524 C525 C526 C527 C528 C531 \nC532 C533 C534 C536 C537 C539 \nC542 C545 C547 C548 C550 C551 \nC552 C553 C554 C556 C557 C558 \nC614 C616 C721 C749 C754 C764 \nC765 C783 C784 C786 C787 C788 \nC792 C793 C794 C798 C799 C801 \nC802 C804 C805 C808 C821 C831 \nC832 C833 C834 C835 C837 C838 \nC839 C840 C841 C842 C843 C844 \nC846 C848 C849 C850 C851 C852 \nC853 C854 C857 C859 C867 C868 \nC875 C876 C880 C884 C887 C888 \nC889 C891 C892 C894 C896 C897 \nC898 C913 C919 C935 C952 C979 \nC981 C986 C987 C989 C1004 C1030 \nC1064 C1068 C1080 C1081 C1082 C1104 \nC1117 C1119 C1130 C1131 C1139 C1148 \nC1149 C1150 C1171 C1172 C1173 C1178 \nC1182 C1184 C1186 C1187 C1212 C1218 \nC1220 C1232 C1235 C1263 C1264 C1265 \nC1266 C1267 C1268 C1270 C1271 C1272 \nC1274 C1275 C1276 C1277 C1278 C1279 \nC1280 C1281 C1282 C1283 C1284 C1293 \nC1335 C1337 C1392 C1401 C1402 C1421 \nC1425 C1443 C1447 C1469 C1471 C1495 \nC1502 C1503 C1504 C1505 C1506 C1507 \nC1508 C1509 C1510 C1511 C1512 C1513 \nC1518 C1519 C1520 C1521 C1526 C1527 \nC1528 C1548 C1554 C1566 C1601 C1603 \nC1606 C1637 C1751 C1763 C1768 C1777 \nC1778 C1785 C1806 C1822 C1824 C1828 \nC1829 C1831 C1850 C1873 C1879 C1900 \nC1903 C1917 C1919 C2002 C2034 C2047 \nC2100 C2102 C2112 C2123 C2127 C2162 \nC2168 C2169 C2170 C2172 C2174 C2175 \nC2176 C2177 C2178 C2179 C2180 C2181 \nC2183 C2184 C2185 C2187 C2188 C2189 \nC2190 C2191 C2195 C2197 C2198 C2199 \nC2200 C2201 C2204 C2205 C2206 C2240 \nC2241 C2242 C2247 C2266 C2270 C2272 \nC2277 C2310 C2360 C2372 C2376 C2379 \nC2388 C2390 C2391 C2392 C2398 C2400 \nC2416 C2422 C2423 C2424 C2426 C2427 \nC2428 C2429 C2431 C2432 C2433 C2434 \nC2437 C2438 C2441 C2442 C2489 C2501 \nC2511 C2532 C2538 C2542 C2549 C2552 \nC2558 C2562 C2563 C2565 C2611 C2613 \nC2629 C2635 C2636 C2644 C2664 C2674 \nC2699 C2711 C2727 C2729 C2739 C2745 \nC2749 C2755 C2766 C2767 C2781 C2783 \nC2784 C2785 C2786 C2787 C2788 C2789 \nC2790 C2791 C2793 C2795 C2796 C2797 \nC2800 C2807 C2810 C2821 C2822 C2826 \nC2831 C2832 C2833 C2835 C2836 C2838 \nC2841 C2852 C2861 C2869 C2873 C2879 \nC2884 C2890 C2895 C2897 C2898 C2899 \nC2900 C2902 C2903 C2905 C2906 C2907 \nC2912 C2913 C2914 C2915 C2916 C2917 \nC2918 C2919 C2924 C2925 C2926 C2939 \nC2955 C2965 C2975 C2977 C2978 C2979 \nC2983 C2992 C2998 C3002 C3006 C3010 \nC3017 C3044 C3047 C3048 C3062 C3063 \nC3064 C3065 C3066 C3068 C3069 C3070 \nC3075 C3076 C3085 C3086 C3087 C3089 \nC3092 C3093 C3096 C3098 C3099 C3100 \nC3101 C3118 C3129 C3136 C3155 C3160 \nC3161 C3163 C3174 C3175 C3178 C3212 \nC3218 C3224 C3232 C3250 C3278 C3280 \nC3283 C3285 C3288 C3289 C3290 C3293 \nC3294 C3295 C3296 C3297 C3320 C3321 \nC3328 C3377 C3379 C3380 C3382 C3384 \nC3407 C3424 C3425 C3426 C3427 C3429 \nC3431 C3432 C3433 C3435 C3439 C3440 \nC3443 C3469 C3471 C3475 C3500 C3502 \nC3531 C3532 C3537 C3554 C3557 C3561 \nC3562 C3571 C3573 C3577 C3605 C3614 \nC3615 C3649 C3650 C3652 C3656 C3664 \nC3666 C3679 C3683 C3694 C3711 C3718 \nC3727 C3740 C3747 C3749 C3751 C3759 \nC3765 C3766 C3788 C3790 C3791 C3792 \nC3795 C3798 C3799 C3802 C3803 C3804 \nC3805 C3808 C3814 C3819 C3820 C3827 \nC3828 C3829 C3838 C3849 C3850 C3853 \nC3854 C3856 C3859 C3860 C3861 C3863 \nC3865 C3867 C3877 C3881 C3884 C3888 \nC3894 C3895 C3906 C3910 C3932 C3941 \nC3943 C3945 C3947 C3950 C3967 C3970 \nC3986 C3988 C3989 C4002 C4003 C4004 \nC4005 C4007 C4011 C4014 C4016 C4017 \nC4018 C4020 C4024 C4025 C4026 C4027 \nC4029 C4038 C4041 C4042 C4043 C4055 \nC4065 C4072 C4077 C4078 C4085 C4088 \nC4089 C4090 C4095 \n6433: C38_=_C39 ,C38_=_C80 ,C38_=_C125 ,C38_=_C242 ,C38_=_C303 ,\nC38_=_C314 ,C38_=_C326 ,C38_=_C350 ,C38_=_C614 ,C38_=_C859 ,C38_=_C884 ,\nC38_=_C887 ,C38_=_C888 ,C38_=_C889 ,C38_=_C891 ,C38_=_C892 ,C38_=_C894 ,\nC38_=_C896 ,C38_=_C897 ,C38_=_C898 ,C39_=_C82 ,C39_=_C127 ,C39_=_C244 ,\nC39_=_C305 ,C39_=_C316 ,C39_=_C328 ,C39_=_C353 ,C39_=_C764 ,C39_=_C1149 ,\nC39_=_C2379 ,C39_=_C2501 ,C39_=_C2912 ,C39_=_C2913 ,C39_=_C2914 ,C39_=_C2915 ,\nC39_=_C2916 ,C39_=_C2917 ,C39_=_C2918 ,C39_=_C2919 ,C39_=_C2924 ,C39_=_C2925 ,\nC39_=_C2926 ,C80_=_C82 ,C80_=_C125 ,C80_=_C242 ,C80_=_C303 ,C80_=_C314 ,\nC80_=_C326 ,C80_=_C350 ,C80_=_C614 ,C80_=_C859 ,C80_=_C884 ,C80_=_C887 ,\nC80_=_C888 ,C80_=_C889 ,C80_=_C891 ,C80_=_C892 ,C80_=_C894 ,C80_=_C896 ,\nC80_=_C897 ,C80_=_C898 ,C82_=_C127 ,C82_=_C244 ,C82_=_C305 ,C82_=_C316 ,\nC82_=_C328 ,C82_=_C353 ,C82_=_C764 ,C82_=_C1149 ,C82_=_C2379 ,C82_=_C2501 ,\nC82_=_C2912 ,C82_=_C2913 ,C82_=_C2914 ,C82_=_C2915 ,C82_=_C2916 ,C82_=_C2917 ,\nC82_=_C2918 ,C82_=_C2919 ,C82_=_C2924 ,C82_=_C2925 ,C82_=_C2926 ,C125_=_C127 ,\nC125_=_C242 ,C125_=_C303 ,C125_=_C314 ,C125_=_C326 ,C125_=_C350 ,C125_=_C614 ,\nC125_=_C859 ,C125_=_C884 ,C125_=_C887 ,C125_=_C888 ,C125_=_C889 ,C125_=_C891 ,\nC125_=_C892 ,C125_=_C894 ,C125_=_C896 ,C125_=_C897 ,C125_=_C898 ,C127_=_C244 ,\nC127_=_C305 ,C127_=_C316 ,C127_=_C328 ,C127_=_C353 ,C127_=_C764 ,C127_=_C1149 ,\nC127_=_C2379 ,C127_=_C2501 ,C127_=_C2912 ,C127_=_C2913 ,C127_=_C2914 ,C127_=_C2915 ,\nC127_=_C2916 ,C127_=_C2917 ,C127_=_C2918 ,C127_=_C2919 ,C127_=_C2924 ,C127_=_C2925 ,\nC127_=_C2926 ,C187_=_C204 ,C187_=_C1119 ,C187_=_C1502 ,C187_=_C1503 ,C187_=_C1504 ,\nC187_=_C1505 ,C187_=_C1506 ,C187_=_C1507 ,C187_=_C1508 ,C187_=_C1509 ,C187_=_C1510 ,\nC187_=_C1511 ,C187_=_C1512 ,C187_=_C1513 ,C187_=_C1518 ,C187_=_C1519 ,C187_=_C1520 ,\nC187_=_C1521 ,C204_=_C1119 ,C204_=_C1502 ,C204_=_C1503 ,C204_=_C1504 ,C204_=_C1505 ,\nC204_=_C1506 ,C204_=_C1507 ,C204_=_C1508 ,C204_=_C1509 ,C204_=_C1510 ,C204_=_C1511 ,\nC204_=_C1512 ,C204_=_C1513 ,C204_=_C1518 ,C204_=_C1519 ,C204_=_C1520 ,C204_=_C1521 ,\nC242_=_C244 ,C242_=_C303 ,C242_=_C314 ,C242_=_C326 ,C242_=_C350 ,C242_=_C614 ,\nC242_=_C859 ,C242_=_C884 ,C242_=_C887 ,C242_=_C888 ,C242_=_C889 ,C242_=_C891 ,\nC242_=_C892 ,C242_=_C894 ,C242_=_C896 ,C242_=_C897 ,C242_=_C898 ,C244_=_C305 ,\nC244_=_C316 ,C244_=_C328 ,C244_=_C353 ,C244_=_C764 ,C244_=_C1149 ,C244_=_C2379 ,\nC244_=_C2501 ,C244_=_C2912 ,C244_=_C2913 ,C244_=_C2914 ,C244_=_C2915 ,C244_=_C2916 ,\nC244_=_C2917 ,C244_=_C2918 ,C244_=_C2919 ,C244_=_C2924 ,C244_=_C2925 ,C244_=_C2926 ,\nC303_=_C305 ,C303_=_C314 ,C303_=_C326 ,C303_=_C350 ,C303_=_C614 ,C303_=_C859 ,\nC303_=_C884 ,C303_=_C887 ,C303_=_C888 ,C303_=_C889 ,C303_=_C891 ,C303_=_C892 ,\nC303_=_C894 ,C303_=_C896 ,C303_=_C897 ,C303_=_C898 ,C305_=_C316 ,C305_=_C328 ,\nC305_=_C353 ,C305_=_C764 ,C305_=_C1149 ,C305_=_C2379 ,C305_=_C2501 ,C305_=_C2912 ,\nC305_=_C2913 ,C305_=_C2914</w:t>
      </w:r>
    </w:p>
    <w:p>
      <w:pPr>
        <w:pStyle w:val="PreformattedText"/>
        <w:bidi w:val="0"/>
        <w:spacing w:before="0" w:after="0"/>
        <w:jc w:val="left"/>
        <w:rPr/>
      </w:pPr>
      <w:r>
        <w:rPr/>
        <w:t xml:space="preserve"> </w:t>
      </w:r>
      <w:r>
        <w:rPr/>
        <w:t>,C305_=_C2915 ,C305_=_C2916 ,C305_=_C2917 ,C305_=_C2918 ,\nC305_=_C2919 ,C305_=_C2924 ,C305_=_C2925 ,C305_=_C2926 ,C314_=_C316 ,C314_=_C326 ,\nC314_=_C350 ,C314_=_C614 ,C314_=_C859 ,C314_=_C884 ,C314_=_C887 ,C314_=_C888 ,\nC314_=_C889 ,C314_=_C891 ,C314_=_C892 ,C314_=_C894 ,C314_=_C896 ,C314_=_C897 ,\nC314_=_C898 ,C316_=_C328 ,C316_=_C353 ,C316_=_C764 ,C316_=_C1149 ,C316_=_C2379 ,\nC316_=_C2501 ,C316_=_C2912 ,C316_=_C2913 ,C316_=_C2914 ,C316_=_C2915 ,C316_=_C2916 ,\nC316_=_C2917 ,C316_=_C2918 ,C316_=_C2919 ,C316_=_C2924 ,C316_=_C2925 ,C316_=_C2926 ,\nC326_=_C328 ,C326_=_C350 ,C326_=_C614 ,C326_=_C859 ,C326_=_C884 ,C326_=_C887 ,\nC326_=_C888 ,C326_=_C889 ,C326_=_C891 ,C326_=_C892 ,C326_=_C894 ,C326_=_C896 ,\nC326_=_C897 ,C326_=_C898 ,C328_=_C353 ,C328_=_C764 ,C328_=_C1149 ,C328_=_C2379 ,\nC328_=_C2501 ,C328_=_C2912 ,C328_=_C2913 ,C328_=_C2914 ,C328_=_C2915 ,C328_=_C2916 ,\nC328_=_C2917 ,C328_=_C2918 ,C328_=_C2919 ,C328_=_C2924 ,C328_=_C2925 ,C328_=_C2926 ,\nC350_=_C353 ,C350_=_C614 ,C350_=_C859 ,C350_=_C884 ,C350_=_C887 ,C350_=_C888 ,\nC350_=_C889 ,C350_=_C891 ,C350_=_C892 ,C350_=_C894 ,C350_=_C896 ,C350_=_C897 ,\nC350_=_C898 ,C353_=_C764 ,C353_=_C1149 ,C353_=_C2379 ,C353_=_C2501 ,C353_=_C2912 ,\nC353_=_C2913 ,C353_=_C2914 ,C353_=_C2915 ,C353_=_C2916 ,C353_=_C2917 ,C353_=_C2918 ,\nC353_=_C2919 ,C353_=_C2924 ,C353_=_C2925 ,C353_=_C2926 ,C371_=_C384 ,C371_=_C399 ,\nC371_=_C534 ,C371_=_C536 ,C371_=_C537 ,C371_=_C539 ,C371_=_C542 ,C371_=_C545 ,\nC371_=_C547 ,C371_=_C548 ,C371_=_C550 ,C371_=_C551 ,C371_=_C552 ,C371_=_C553 ,\nC371_=_C554 ,C371_=_C556 ,C371_=_C557 ,C371_=_C558 ,C384_=_C461 ,C384_=_C1030 ,\nC384_=_C1172 ,C384_=_C1392 ,C384_=_C1879 ,C384_=_C2112 ,C384_=_C2277 ,C384_=_C2563 ,\nC384_=_C2895 ,C384_=_C2897 ,C384_=_C2898 ,C384_=_C2899 ,C384_=_C2900 ,C384_=_C2902 ,\nC384_=_C2903 ,C384_=_C2905 ,C384_=_C2906 ,C384_=_C2907 ,C399_=_C403 ,C399_=_C407 ,\nC399_=_C410 ,C399_=_C534 ,C399_=_C536 ,C399_=_C537 ,C399_=_C539 ,C399_=_C542 ,\nC399_=_C545 ,C399_=_C547 ,C399_=_C548 ,C399_=_C550 ,C399_=_C551 ,C399_=_C552 ,\nC399_=_C553 ,C399_=_C554 ,C399_=_C556 ,C399_=_C557 ,C399_=_C558 ,C403_=_C407 ,\nC403_=_C410 ,C403_=_C616 ,C403_=_C1117 ,C403_=_C1212 ,C403_=_C1263 ,C403_=_C1264 ,\nC403_=_C1265 ,C403_=_C1266 ,C403_=_C1267 ,C403_=_C1268 ,C403_=_C1270 ,C403_=_C1271 ,\nC403_=_C1272 ,C403_=_C1274 ,C403_=_C1275 ,C403_=_C1276 ,C403_=_C1277 ,C403_=_C1278 ,\nC403_=_C1279 ,C403_=_C1280 ,C403_=_C1281 ,C403_=_C1282 ,C403_=_C1283 ,C403_=_C1284 ,\nC407_=_C410 ,C407_=_C458 ,C407_=_C1218 ,C407_=_C1526 ,C407_=_C2424 ,C407_=_C2426 ,\nC407_=_C2427 ,C407_=_C2428 ,C407_=_C2429 ,C407_=_C2431 ,C407_=_C2432 ,C407_=_C2433 ,\nC407_=_C2434 ,C407_=_C2437 ,C407_=_C2438 ,C407_=_C2441 ,C407_=_C2442 ,C410_=_C460 ,\nC410_=_C1080 ,C410_=_C1220 ,C410_=_C1527 ,C410_=_C2538 ,C410_=_C2562 ,C410_=_C2781 ,\nC410_=_C2783 ,C410_=_C2784 ,C410_=_C2785 ,C410_=_C2786 ,C410_=_C2787 ,C410_=_C2788 ,\nC410_=_C2789 ,C410_=_C2790 ,C410_=_C2791 ,C410_=_C2793 ,C410_=_C2795 ,C410_=_C2796 ,\nC410_=_C2797 ,C450_=_C458 ,C450_=_C460 ,C450_=_C461 ,C450_=_C474 ,C450_=_C475 ,\nC450_=_C477 ,C450_=_C508 ,C450_=_C511 ,C450_=_C512 ,C450_=_C516 ,C450_=_C517 ,\nC450_=_C519 ,C450_=_C520 ,C450_=_C522 ,C450_=_C524 ,C450_=_C525 ,C450_=_C526 ,\nC450_=_C527 ,C450_=_C528 ,C450_=_C531 ,C450_=_C532 ,C450_=_C533 ,C458_=_C460 ,\nC458_=_C461 ,C458_=_C474 ,C458_=_C475 ,C458_=_C477 ,C458_=_C1218 ,C458_=_C1526 ,\nC458_=_C2424 ,C458_=_C2426 ,C458_=_C2427 ,C458_=_C2428 ,C458_=_C2429 ,C458_=_C2431 ,\nC458_=_C2432 ,C458_=_C2433 ,C458_=_C2434 ,C458_=_C2437 ,C458_=_C2438 ,C458_=_C2441 ,\nC458_=_C2442 ,C460_=_C461 ,C460_=_C474 ,C460_=_C475 ,C460_=_C477 ,C460_=_C1080 ,\nC460_=_C1220 ,C460_=_C1527 ,C460_=_C2538 ,C460_=_C2562 ,C460_=_C2781 ,C460_=_C2783 ,\nC460_=_C2784 ,C460_=_C2785 ,C460_=_C2786 ,C460_=_C2787 ,C460_=_C2788 ,C460_=_C2789 ,\nC460_=_C2790 ,C460_=_C2791 ,C460_=_C2793 ,C460_=_C2795 ,C460_=_C2796 ,C460_=_C2797 ,\nC461_=_C474 ,C461_=_C475 ,C461_=_C477 ,C461_=_C1030 ,C461_=_C1172 ,C461_=_C1392 ,\nC461_=_C1879 ,C461_=_C2112 ,C461_=_C2277 ,C461_=_C2563 ,C461_=_C2895 ,C461_=_C2897 ,\nC461_=_C2898 ,C461_=_C2899 ,C461_=_C2900 ,C461_=_C2902 ,C461_=_C2903 ,C461_=_C2905 ,\nC461_=_C2906 ,C461_=_C2907 ,C474_=_C475 ,C474_=_C477 ,C474_=_C986 ,C474_=_C1401 ,\nC474_=_C2123 ,C474_=_C2549 ,C474_=_C2978 ,C474_=_C3160 ,C474_=_C3174 ,C474_=_C3283 ,\nC474_=_C3320 ,C474_=_C3439 ,C474_=_C3765 ,C474_=_C3849 ,C474_=_C3877 ,C474_=_C3884 ,\nC474_=_C3941 ,C474_=_C3943 ,C474_=_C3945 ,C475_=_C477 ,C475_=_C880 ,C475_=_C987 ,\nC475_=_C2552 ,C475_=_C2979 ,C475_=_C3161 ,C475_=_C3321 ,C475_=_C3440 ,C475_=_C3850 ,\nC475_=_C3910 ,C475_=_C3986 ,C475_=_C3988 ,C475_=_C3989 ,C477_=_C1182 ,C477_=_C1402 ,\nC477_=_C1637 ,C477_=_C1763 ,C477_=_C2002 ,C477_=_C2127 ,C477_=_C2266 ,C477_=_C2939 ,\nC477_=_C3044 ,C477_=_C3129 ,C477_=_C3178 ,C477_=_C3285 ,C477_=_C3571 ,C477_=_C3650 ,\nC477_=_C3766 ,C477_=_C3881 ,C477_=_C3888 ,C477_=_C3950 ,C477_=_C4038 ,C494_=_C503 ,\nC494_=_C821 ,C494_=_C875 ,C494_=_C913 ,C494_=_C1548 ,C494_=_C1566 ,C494_=_C2542 ,\nC494_=_C2739 ,C494_=_C3002 ,C494_=_C3118 ,C494_=_C3212 ,C494_=_C3224 ,C494_=_C3288 ,\nC494_=_C3289 ,C494_=_C3290 ,C494_=_C3293 ,C494_=_C3294 ,C494_=_C3295 ,C494_=_C3296 ,\nC494_=_C3297 ,C503_=_C1184 ,C503_=_C1785 ,C503_=_C1917 ,C503_=_C2247 ,C503_=_C2360 ,\nC503_=_C2749 ,C503_=_C2826 ,C503_=_C2955 ,C503_=_C2983 ,C503_=_C3250 ,C503_=_C3475 ,\nC503_=_C3537 ,C503_=_C3947 ,C503_=_C4011 ,C503_=_C4041 ,C508_=_C511 ,C508_=_C512 ,\nC508_=_C516 ,C508_=_C517 ,C508_=_C519 ,C508_=_C520 ,C508_=_C522 ,C508_=_C524 ,\nC508_=_C525 ,C508_=_C526 ,C508_=_C527 ,C508_=_C528 ,C508_=_C531 ,C508_=_C532 ,\nC508_=_C533 ,C508_=_C534 ,C508_=_C859 ,C508_=_C867 ,C508_=_C868 ,C508_=_C875 ,\nC508_=_C876 ,C508_=_C880 ,C511_=_C512 ,C511_=_C516 ,C511_=_C517 ,C511_=_C519 ,\nC511_=_C520 ,C511_=_C522 ,C511_=_C524 ,C511_=_C525 ,C511_=_C526 ,C511_=_C527 ,\nC511_=_C528 ,C511_=_C531 ,C511_=_C532 ,C511_=_C533 ,C511_=_C837 ,C511_=_C1265 ,\nC511_=_C1601 ,C511_=_C1603 ,C511_=_C1606 ,C512_=_C516 ,C512_=_C517 ,C512_=_C519 ,\nC512_=_C520 ,C512_=_C522 ,C512_=_C524 ,C512_=_C525 ,C512_=_C526 ,C512_=_C527 ,\nC512_=_C528 ,C512_=_C531 ,C512_=_C532 ,C512_=_C533 ,C512_=_C1267 ,C516_=_C517 ,\nC516_=_C519 ,C516_=_C520 ,C516_=_C522 ,C516_=_C524 ,C516_=_C525 ,C516_=_C526 ,\nC516_=_C527 ,C516_=_C528 ,C516_=_C531 ,C516_=_C532 ,C516_=_C533 ,C516_=_C2424 ,\nC516_=_C2538 ,C516_=_C2542 ,C516_=_C2549 ,C516_=_C2552 ,C516_=_C2558 ,C517_=_C519 ,\nC517_=_C520 ,C517_=_C522 ,C517_=_C524 ,C517_=_C525 ,C517_=_C526 ,C517_=_C527 ,\nC517_=_C528 ,C517_=_C531 ,C517_=_C532 ,C517_=_C533 ,C517_=_C1271 ,C517_=_C2629 ,\nC517_=_C2635 ,C517_=_C2636 ,C519_=_C520 ,C519_=_C522 ,C519_=_C524 ,C519_=_C525 ,\nC519_=_C526 ,C519_=_C527 ,C519_=_C528 ,C519_=_C531 ,C519_=_C532 ,C519_=_C533 ,\nC519_=_C1274 ,C519_=_C2189 ,C519_=_C2426 ,C519_=_C2800 ,C519_=_C2807 ,C519_=_C2810 ,\nC520_=_C522 ,C520_=_C524 ,C520_=_C525 ,C520_=_C526 ,C520_=_C527 ,C520_=_C528 ,\nC520_=_C531 ,C520_=_C532 ,C520_=_C533 ,C520_=_C846 ,C520_=_C1506 ,C520_=_C2429 ,\nC520_=_C2781 ,C520_=_C2975 ,C520_=_C2977 ,C520_=_C2978 ,C520_=_C2979 ,C520_=_C2983 ,\nC522_=_C524 ,C522_=_C525 ,C522_=_C526 ,C522_=_C527 ,C522_=_C528 ,C522_=_C531 ,\nC522_=_C532 ,C522_=_C533 ,C522_=_C2431 ,C522_=_C2783 ,C522_=_C3320 ,C522_=_C3321 ,\nC522_=_C3328 ,C524_=_C525 ,C524_=_C526 ,C524_=_C527 ,C524_=_C528 ,C524_=_C531 ,\nC524_=_C532 ,C524_=_C533 ,C524_=_C853 ,C524_=_C1276 ,C524_=_C1508 ,C524_=_C3531 ,\nC524_=_C3532 ,C524_=_C3537 ,C525_=_C526 ,C525_=_C527 ,C525_=_C528 ,C525_=_C531 ,\nC525_=_C532 ,C525_=_C533 ,C525_=_C1277 ,C525_=_C3664 ,C525_=_C3666 ,C526_=_C527 ,\nC526_=_C528 ,C526_=_C531 ,C526_=_C532 ,C526_=_C533 ,C526_=_C1279 ,C527_=_C528 ,\nC527_=_C531 ,C527_=_C532 ,C527_=_C533 ,C527_=_C897 ,C527_=_C2434 ,C527_=_C2789 ,\nC527_=_C3849 ,C527_=_C3850 ,C528_=_C531 ,C528_=_C532 ,C528_=_C533 ,C528_=_C553 ,\nC528_=_C898 ,C528_=_C2177 ,C528_=_C2198 ,C528_=_C3289 ,C528_=_C3426 ,C528_=_C3910 ,\nC531_=_C532 ,C531_=_C533 ,C531_=_C802 ,C531_=_C2441 ,C531_=_C2795 ,C531_=_C3943 ,\nC531_=_C3988 ,C531_=_C4017 ,C532_=_C533 ,C532_=_C1281 ,C533_=_C1283 ,C533_=_C3829 ,\nC534_=_C536 ,C534_=_C537 ,C534_=_C539 ,C534_=_C542 ,C534_=_C545 ,C534_=_C547 ,\nC534_=_C548 ,C534_=_C550 ,C534_=_C551 ,C534_=_C552 ,C534_=_C553 ,C534_=_C554 ,\nC534_=_C556 ,C534_=_C557 ,C534_=_C558 ,C534_=_C859 ,C534_=_C867 ,C534_=_C868 ,\nC534_=_C875 ,C534_=_C876 ,C534_=_C880 ,C536_=_C537 ,C536_=_C539 ,C536_=_C542 ,\nC536_=_C545 ,C536_=_C547 ,C536_=_C548 ,C536_=_C550 ,C536_=_C551 ,C536_=_C552 ,\nC536_=_C553 ,C536_=_C554 ,C536_=_C556 ,C536_=_C557 ,C536_=_C558 ,C536_=_C952 ,\nC537_=_C539 ,C537_=_C542 ,C537_=_C545 ,C537_=_C547 ,C537_=_C548 ,C537_=_C550 ,\nC537_=_C551 ,C537_=_C552 ,C537_=_C553 ,C537_=_C554 ,C537_=_C556 ,C537_=_C557 ,\nC537_=_C558 ,C537_=_C1212 ,C537_=_C1218 ,C537_=_C1220 ,C537_=_C1232 ,C537_=_C1235 ,\nC539_=_C542 ,C539_=_C545 ,C539_=_C547 ,C539_=_C548 ,C539_=_C550 ,C539_=_C551 ,\nC539_=_C552 ,C539_=_C553 ,C539_=_C554 ,C539_=_C556 ,C539_=_C557 ,C539_=_C558 ,\nC539_=_C1264 ,C539_=_C1526 ,C539_=_C1527 ,C539_=_C1528 ,C542_=_C545 ,C542_=_C547 ,\nC542_=_C548 ,C542_=_C550 ,C542_=_C551 ,C542_=_C552 ,C542_=_C553 ,C542_=_C554 ,\nC542_=_C556 ,C542_=_C557 ,C542_=_C558 ,C542_=_C2310 ,C545_=_C547 ,C545_=_C548 ,\nC545_=_C550 ,C545_=_C551 ,C545_=_C552 ,C545_=_C553 ,C545_=_C554 ,C545_=_C556 ,\nC545_=_C557 ,C545_=_C558 ,C545_=_C2939 ,C547_=_C548 ,C547_=_C550 ,C547_=_C551 ,\nC547_=_C552 ,C547_=_C553 ,C547_=_C554 ,C547_=_C556 ,C547_=_C557 ,C547_=_C558 ,\nC547_=_C2784 ,C547_=_C3064 ,C548_=_C550 ,C548_=_C551 ,C548_=_C552 ,C548_=_C553 ,\nC548_=_C554 ,C548_=_C556 ,C548_=_C557 ,C548_=_C558 ,C548_=_C851 ,C548_=_C3407 ,\nC550_=_C551 ,C550_=_C552 ,C550_=_C553 ,C550_=_C554 ,C550_=_C556 ,C550_=_C557 ,\nC550_=_C558 ,C551_=_C552 ,C551_=_C553 ,C551_=_C554 ,C551_=_C556 ,C551_=_C557 ,\nC551_=_C558 ,C551_=_C1275 ,C551_=_C2432 ,C551_=_C2785 ,C552_=_C553 ,C552_=_C554 ,\nC552_=_C556 ,C552_=_C557 ,C552_=_C558 ,C552_=_C1278 ,C552_=_C2433 ,C552_=_C2788</w:t>
      </w:r>
    </w:p>
    <w:p>
      <w:pPr>
        <w:pStyle w:val="PreformattedText"/>
        <w:bidi w:val="0"/>
        <w:spacing w:before="0" w:after="0"/>
        <w:jc w:val="left"/>
        <w:rPr/>
      </w:pPr>
      <w:r>
        <w:rPr/>
        <w:t xml:space="preserve"> </w:t>
      </w:r>
      <w:r>
        <w:rPr/>
        <w:t>,\nC552_=_C3694 ,C553_=_C554 ,C553_=_C556 ,C553_=_C557 ,C553_=_C558 ,C553_=_C898 ,\nC553_=_C2177 ,C553_=_C2198 ,C553_=_C3289 ,C553_=_C3426 ,C553_=_C3910 ,C554_=_C556 ,\nC554_=_C557 ,C554_=_C558 ,C554_=_C1280 ,C554_=_C2437 ,C554_=_C2793 ,C554_=_C3947 ,\nC556_=_C557 ,C556_=_C558 ,C557_=_C558 ,C558_=_C2836 ,C614_=_C616 ,C614_=_C859 ,\nC614_=_C884 ,C614_=_C887 ,C614_=_C888 ,C614_=_C889 ,C614_=_C891 ,C614_=_C892 ,\nC614_=_C894 ,C614_=_C896 ,C614_=_C897 ,C614_=_C898 ,C616_=_C1117 ,C616_=_C1212 ,\nC616_=_C1263 ,C616_=_C1264 ,C616_=_C1265 ,C616_=_C1266 ,C616_=_C1267 ,C616_=_C1268 ,\nC616_=_C1270 ,C616_=_C1271 ,C616_=_C1272 ,C616_=_C1274 ,C616_=_C1275 ,C616_=_C1276 ,\nC616_=_C1277 ,C616_=_C1278 ,C616_=_C1279 ,C616_=_C1280 ,C616_=_C1281 ,C616_=_C1282 ,\nC616_=_C1283 ,C616_=_C1284 ,C721_=_C1130 ,C721_=_C1469 ,C721_=_C2100 ,C721_=_C2611 ,\nC721_=_C2629 ,C721_=_C2727 ,C721_=_C2852 ,C721_=_C3278 ,C721_=_C3469 ,C721_=_C3554 ,\nC721_=_C3577 ,C721_=_C3656 ,C721_=_C3664 ,C721_=_C3727 ,C721_=_C3759 ,C721_=_C3798 ,\nC721_=_C3799 ,C721_=_C3802 ,C721_=_C3803 ,C721_=_C3804 ,C721_=_C3805 ,C749_=_C754 ,\nC749_=_C1064 ,C749_=_C1232 ,C749_=_C1421 ,C749_=_C1824 ,C749_=_C2162 ,C749_=_C2372 ,\nC749_=_C2391 ,C749_=_C2532 ,C749_=_C2711 ,C749_=_C3175 ,C749_=_C3380 ,C749_=_C3557 ,\nC749_=_C3649 ,C749_=_C3740 ,C749_=_C3749 ,C749_=_C3791 ,C749_=_C4016 ,C749_=_C4017 ,\nC749_=_C4018 ,C749_=_C4020 ,C754_=_C1068 ,C754_=_C1186 ,C754_=_C1235 ,C754_=_C1425 ,\nC754_=_C1828 ,C754_=_C2270 ,C754_=_C2376 ,C754_=_C2422 ,C754_=_C2635 ,C754_=_C3047 ,\nC754_=_C3500 ,C754_=_C3561 ,C754_=_C3614 ,C754_=_C3652 ,C754_=_C3751 ,C754_=_C3894 ,\nC754_=_C4042 ,C754_=_C4088 ,C754_=_C4090 ,C764_=_C765 ,C764_=_C1149 ,C764_=_C2379 ,\nC764_=_C2501 ,C764_=_C2912 ,C764_=_C2913 ,C764_=_C2914 ,C764_=_C2915 ,C764_=_C2916 ,\nC764_=_C2917 ,C764_=_C2918 ,C764_=_C2919 ,C764_=_C2924 ,C764_=_C2925 ,C764_=_C2926 ,\nC765_=_C935 ,C765_=_C979 ,C765_=_C1004 ,C765_=_C1528 ,C765_=_C2800 ,C765_=_C2861 ,\nC765_=_C2879 ,C765_=_C3085 ,C765_=_C3086 ,C765_=_C3087 ,C765_=_C3089 ,C765_=_C3092 ,\nC765_=_C3093 ,C765_=_C3096 ,C765_=_C3098 ,C765_=_C3099 ,C765_=_C3100 ,C765_=_C3101 ,\nC783_=_C784 ,C783_=_C786 ,C783_=_C787 ,C783_=_C788 ,C783_=_C792 ,C783_=_C793 ,\nC783_=_C794 ,C783_=_C798 ,C783_=_C799 ,C783_=_C801 ,C783_=_C802 ,C783_=_C804 ,\nC783_=_C805 ,C783_=_C808 ,C783_=_C1117 ,C783_=_C1119 ,C783_=_C1130 ,C783_=_C1131 ,\nC783_=_C1139 ,C784_=_C786 ,C784_=_C787 ,C784_=_C788 ,C784_=_C792 ,C784_=_C793 ,\nC784_=_C794 ,C784_=_C798 ,C784_=_C799 ,C784_=_C801 ,C784_=_C802 ,C784_=_C804 ,\nC784_=_C805 ,C784_=_C808 ,C784_=_C1171 ,C784_=_C1172 ,C784_=_C1173 ,C784_=_C1178 ,\nC784_=_C1182 ,C784_=_C1184 ,C784_=_C1186 ,C784_=_C1187 ,C786_=_C787 ,C786_=_C788 ,\nC786_=_C792 ,C786_=_C793 ,C786_=_C794 ,C786_=_C798 ,C786_=_C799 ,C786_=_C801 ,\nC786_=_C802 ,C786_=_C804 ,C786_=_C805 ,C786_=_C808 ,C786_=_C2162 ,C787_=_C788 ,\nC787_=_C792 ,C787_=_C793 ,C787_=_C794 ,C787_=_C798 ,C787_=_C799 ,C787_=_C801 ,\nC787_=_C802 ,C787_=_C804 ,C787_=_C805 ,C787_=_C808 ,C787_=_C1270 ,C787_=_C2532 ,\nC788_=_C792 ,C788_=_C793 ,C788_=_C794 ,C788_=_C798 ,C788_=_C799 ,C788_=_C801 ,\nC788_=_C802 ,C788_=_C804 ,C788_=_C805 ,C788_=_C808 ,C788_=_C2711 ,C792_=_C793 ,\nC792_=_C794 ,C792_=_C798 ,C792_=_C799 ,C792_=_C801 ,C792_=_C802 ,C792_=_C804 ,\nC792_=_C805 ,C792_=_C808 ,C792_=_C2897 ,C792_=_C3174 ,C792_=_C3175 ,C792_=_C3178 ,\nC793_=_C794 ,C793_=_C798 ,C793_=_C799 ,C793_=_C801 ,C793_=_C802 ,C793_=_C804 ,\nC793_=_C805 ,C793_=_C808 ,C793_=_C3554 ,C793_=_C3557 ,C793_=_C3561 ,C793_=_C3562 ,\nC794_=_C798 ,C794_=_C799 ,C794_=_C801 ,C794_=_C802 ,C794_=_C804 ,C794_=_C805 ,\nC794_=_C808 ,C794_=_C3740 ,C798_=_C799 ,C798_=_C801 ,C798_=_C802 ,C798_=_C804 ,\nC798_=_C805 ,C798_=_C808 ,C798_=_C1518 ,C798_=_C3802 ,C798_=_C3853 ,C798_=_C3906 ,\nC799_=_C801 ,C799_=_C802 ,C799_=_C804 ,C799_=_C805 ,C799_=_C808 ,C799_=_C1519 ,\nC799_=_C3803 ,C799_=_C3854 ,C799_=_C3932 ,C801_=_C802 ,C801_=_C804 ,C801_=_C805 ,\nC801_=_C808 ,C801_=_C2835 ,C801_=_C2907 ,C801_=_C2924 ,C801_=_C3070 ,C801_=_C3865 ,\nC801_=_C4038 ,C801_=_C4041 ,C801_=_C4042 ,C801_=_C4043 ,C802_=_C804 ,C802_=_C805 ,\nC802_=_C808 ,C802_=_C2441 ,C802_=_C2795 ,C802_=_C3943 ,C802_=_C3988 ,C802_=_C4017 ,\nC804_=_C805 ,C804_=_C808 ,C804_=_C1520 ,C804_=_C3804 ,C804_=_C3860 ,C804_=_C4072 ,\nC805_=_C808 ,C805_=_C1521 ,C805_=_C2838 ,C805_=_C3295 ,C805_=_C3805 ,C805_=_C3861 ,\nC805_=_C4004 ,C805_=_C4078 ,C808_=_C4020 ,C821_=_C875 ,C821_=_C913 ,C821_=_C1548 ,\nC821_=_C1566 ,C821_=_C2542 ,C821_=_C2739 ,C821_=_C3002 ,C821_=_C3118 ,C821_=_C3212 ,\nC821_=_C3224 ,C821_=_C3288 ,C821_=_C3289 ,C821_=_C3290 ,C821_=_C3293 ,C821_=_C3294 ,\nC821_=_C3295 ,C821_=_C3296 ,C821_=_C3297 ,C831_=_C832 ,C831_=_C833 ,C831_=_C834 ,\nC831_=_C835 ,C831_=_C837 ,C831_=_C838 ,C831_=_C839 ,C831_=_C840 ,C831_=_C841 ,\nC831_=_C842 ,C831_=_C843 ,C831_=_C844 ,C831_=_C846 ,C831_=_C848 ,C831_=_C849 ,\nC831_=_C850 ,C831_=_C851 ,C831_=_C852 ,C831_=_C853 ,C831_=_C854 ,C831_=_C857 ,\nC831_=_C1064 ,C831_=_C1068 ,C832_=_C833 ,C832_=_C834 ,C832_=_C835 ,C832_=_C837 ,\nC832_=_C838 ,C832_=_C839 ,C832_=_C840 ,C832_=_C841 ,C832_=_C842 ,C832_=_C843 ,\nC832_=_C844 ,C832_=_C846 ,C832_=_C848 ,C832_=_C849 ,C832_=_C850 ,C832_=_C851 ,\nC832_=_C852 ,C832_=_C853 ,C832_=_C854 ,C832_=_C857 ,C832_=_C1080 ,C832_=_C1081 ,\nC832_=_C1082 ,C833_=_C834 ,C833_=_C835 ,C833_=_C837 ,C833_=_C838 ,C833_=_C839 ,\nC833_=_C840 ,C833_=_C841 ,C833_=_C842 ,C833_=_C843 ,C833_=_C844 ,C833_=_C846 ,\nC833_=_C848 ,C833_=_C849 ,C833_=_C850 ,C833_=_C851 ,C833_=_C852 ,C833_=_C853 ,\nC833_=_C854 ,C833_=_C857 ,C833_=_C1148 ,C833_=_C1149 ,C833_=_C1150 ,C834_=_C835 ,\nC834_=_C837 ,C834_=_C838 ,C834_=_C839 ,C834_=_C840 ,C834_=_C841 ,C834_=_C842 ,\nC834_=_C843 ,C834_=_C844 ,C834_=_C846 ,C834_=_C848 ,C834_=_C849 ,C834_=_C850 ,\nC834_=_C851 ,C834_=_C852 ,C834_=_C853 ,C834_=_C854 ,C834_=_C857 ,C835_=_C837 ,\nC835_=_C838 ,C835_=_C839 ,C835_=_C840 ,C835_=_C841 ,C835_=_C842 ,C835_=_C843 ,\nC835_=_C844 ,C835_=_C846 ,C835_=_C848 ,C835_=_C849 ,C835_=_C850 ,C835_=_C851 ,\nC835_=_C852 ,C835_=_C853 ,C835_=_C854 ,C835_=_C857 ,C835_=_C1335 ,C835_=_C1337 ,\nC837_=_C838 ,C837_=_C839 ,C837_=_C840 ,C837_=_C841 ,C837_=_C842 ,C837_=_C843 ,\nC837_=_C844 ,C837_=_C846 ,C837_=_C848 ,C837_=_C849 ,C837_=_C850 ,C837_=_C851 ,\nC837_=_C852 ,C837_=_C853 ,C837_=_C854 ,C837_=_C857 ,C837_=_C1265 ,C837_=_C1601 ,\nC837_=_C1603 ,C837_=_C1606 ,C838_=_C839 ,C838_=_C840 ,C838_=_C841 ,C838_=_C842 ,\nC838_=_C843 ,C838_=_C844 ,C838_=_C846 ,C838_=_C848 ,C838_=_C849 ,C838_=_C850 ,\nC838_=_C851 ,C838_=_C852 ,C838_=_C853 ,C838_=_C854 ,C838_=_C857 ,C839_=_C840 ,\nC839_=_C841 ,C839_=_C842 ,C839_=_C843 ,C839_=_C844 ,C839_=_C846 ,C839_=_C848 ,\nC839_=_C849 ,C839_=_C850 ,C839_=_C851 ,C839_=_C852 ,C839_=_C853 ,C839_=_C854 ,\nC839_=_C857 ,C839_=_C1502 ,C839_=_C1768 ,C839_=_C1777 ,C839_=_C1778 ,C839_=_C1785 ,\nC840_=_C841 ,C840_=_C842 ,C840_=_C843 ,C840_=_C844 ,C840_=_C846 ,C840_=_C848 ,\nC840_=_C849 ,C840_=_C850 ,C840_=_C851 ,C840_=_C852 ,C840_=_C853 ,C840_=_C854 ,\nC840_=_C857 ,C840_=_C1900 ,C840_=_C1903 ,C840_=_C1917 ,C841_=_C842 ,C841_=_C843 ,\nC841_=_C844 ,C841_=_C846 ,C841_=_C848 ,C841_=_C849 ,C841_=_C850 ,C841_=_C851 ,\nC841_=_C852 ,C841_=_C853 ,C841_=_C854 ,C841_=_C857 ,C841_=_C1503 ,C841_=_C2240 ,\nC841_=_C2241 ,C841_=_C2242 ,C841_=_C2247 ,C842_=_C843 ,C842_=_C844 ,C842_=_C846 ,\nC842_=_C848 ,C842_=_C849 ,C842_=_C850 ,C842_=_C851 ,C842_=_C852 ,C842_=_C853 ,\nC842_=_C854 ,C842_=_C857 ,C842_=_C2699 ,C843_=_C844 ,C843_=_C846 ,C843_=_C848 ,\nC843_=_C849 ,C843_=_C850 ,C843_=_C851 ,C843_=_C852 ,C843_=_C853 ,C843_=_C854 ,\nC843_=_C857 ,C843_=_C2168 ,C843_=_C2766 ,C843_=_C2767 ,C844_=_C846 ,C844_=_C848 ,\nC844_=_C849 ,C844_=_C850 ,C844_=_C851 ,C844_=_C852 ,C844_=_C853 ,C844_=_C854 ,\nC844_=_C857 ,C844_=_C1505 ,C844_=_C2821 ,C844_=_C2822 ,C844_=_C2826 ,C846_=_C848 ,\nC846_=_C849 ,C846_=_C850 ,C846_=_C851 ,C846_=_C852 ,C846_=_C853 ,C846_=_C854 ,\nC846_=_C857 ,C846_=_C1506 ,C846_=_C2429 ,C846_=_C2781 ,C846_=_C2975 ,C846_=_C2977 ,\nC846_=_C2978 ,C846_=_C2979 ,C846_=_C2983 ,C848_=_C849 ,C848_=_C850 ,C848_=_C851 ,\nC848_=_C852 ,C848_=_C853 ,C848_=_C854 ,C848_=_C857 ,C848_=_C2831 ,C848_=_C3062 ,\nC849_=_C850 ,C849_=_C851 ,C849_=_C852 ,C849_=_C853 ,C849_=_C854 ,C849_=_C857 ,\nC849_=_C2832 ,C849_=_C3063 ,C849_=_C3085 ,C849_=_C3155 ,C849_=_C3160 ,C849_=_C3161 ,\nC849_=_C3163 ,C850_=_C851 ,C850_=_C852 ,C850_=_C853 ,C850_=_C854 ,C850_=_C857 ,\nC850_=_C2172 ,C851_=_C852 ,C851_=_C853 ,C851_=_C854 ,C851_=_C857 ,C851_=_C3407 ,\nC852_=_C853 ,C852_=_C854 ,C852_=_C857 ,C853_=_C854 ,C853_=_C857 ,C853_=_C1276 ,\nC853_=_C1508 ,C853_=_C3531 ,C853_=_C3532 ,C853_=_C3537 ,C854_=_C857 ,C854_=_C3814 ,\nC854_=_C3819 ,C857_=_C2197 ,C859_=_C867 ,C859_=_C868 ,C859_=_C875 ,C859_=_C876 ,\nC859_=_C880 ,C859_=_C884 ,C859_=_C887 ,C859_=_C888 ,C859_=_C889 ,C859_=_C891 ,\nC859_=_C892 ,C859_=_C894 ,C859_=_C896 ,C859_=_C897 ,C859_=_C898 ,C867_=_C868 ,\nC867_=_C875 ,C867_=_C876 ,C867_=_C880 ,C867_=_C1768 ,C867_=_C1829 ,C867_=_C1850 ,\nC867_=_C1873 ,C867_=_C1919 ,C867_=_C2168 ,C867_=_C2169 ,C867_=_C2170 ,C867_=_C2172 ,\nC867_=_C2174 ,C867_=_C2175 ,C867_=_C2176 ,C867_=_C2177 ,C867_=_C2178 ,C867_=_C2179 ,\nC867_=_C2180 ,C867_=_C2181 ,C867_=_C2183 ,C867_=_C2184 ,C867_=_C2185 ,C868_=_C875 ,\nC868_=_C876 ,C868_=_C880 ,C868_=_C952 ,C868_=_C2187 ,C868_=_C2188 ,C868_=_C2189 ,\nC868_=_C2190 ,C868_=_C2191 ,C868_=_C2195 ,C868_=_C2197 ,C868_=_C2198 ,C868_=_C2199 ,\nC868_=_C2200 ,C868_=_C2201 ,C868_=_C2204 ,C868_=_C2205 ,C868_=_C2206 ,C875_=_C876 ,\nC875_=_C880 ,C875_=_C913 ,C875_=_C1548 ,C875_=_C1566 ,C875_=_C2542 ,C875_=_C2739 ,\nC875_=_C3002 ,C875_=_C3118 ,C875_=_C3212 ,C875_=_C3224 ,C875_=_C3288 ,C875_=_C3289 ,\nC875_=_C3290 ,C875_=_C3293 ,C875_=_C3294 ,C875_=_C3295 ,C875_=_C3296 ,C875_=_C3297 ,\nC876_=_C880 ,C876_=_C981 ,C876_=_C1606 ,C876_=_C2034 ,C876_=_C2755 ,C876_=_C3017 ,\nC876_=_C3155 ,C876_=_C3424 ,C876_=_C3425 ,C876_=_C3426 ,C876_=_C3427 ,C876_=_C3429 ,\nC876_=_C3431 ,C876_=_C3432 ,C876_=_C3433 ,C876_=_C3435 ,C880_=_C987</w:t>
      </w:r>
    </w:p>
    <w:p>
      <w:pPr>
        <w:pStyle w:val="PreformattedText"/>
        <w:bidi w:val="0"/>
        <w:spacing w:before="0" w:after="0"/>
        <w:jc w:val="left"/>
        <w:rPr/>
      </w:pPr>
      <w:r>
        <w:rPr/>
        <w:t xml:space="preserve"> </w:t>
      </w:r>
      <w:r>
        <w:rPr/>
        <w:t>,C880_=_C2552 ,\nC880_=_C2979 ,C880_=_C3161 ,C880_=_C3321 ,C880_=_C3440 ,C880_=_C3850 ,C880_=_C3910 ,\nC880_=_C3986 ,C880_=_C3988 ,C880_=_C3989 ,C884_=_C887 ,C884_=_C888 ,C884_=_C889 ,\nC884_=_C891 ,C884_=_C892 ,C884_=_C894 ,C884_=_C896 ,C884_=_C897 ,C884_=_C898 ,\nC887_=_C888 ,C887_=_C889 ,C887_=_C891 ,C887_=_C892 ,C887_=_C894 ,C887_=_C896 ,\nC887_=_C897 ,C887_=_C898 ,C888_=_C889 ,C888_=_C891 ,C888_=_C892 ,C888_=_C894 ,\nC888_=_C896 ,C888_=_C897 ,C888_=_C898 ,C889_=_C891 ,C889_=_C892 ,C889_=_C894 ,\nC889_=_C896 ,C889_=_C897 ,C889_=_C898 ,C889_=_C2755 ,C891_=_C892 ,C891_=_C894 ,\nC891_=_C896 ,C891_=_C897 ,C891_=_C898 ,C891_=_C2913 ,C892_=_C894 ,C892_=_C896 ,\nC892_=_C897 ,C892_=_C898 ,C894_=_C896 ,C894_=_C897 ,C894_=_C898 ,C896_=_C897 ,\nC896_=_C898 ,C896_=_C3577 ,C897_=_C898 ,C897_=_C2434 ,C897_=_C2789 ,C897_=_C3849 ,\nC897_=_C3850 ,C898_=_C2177 ,C898_=_C2198 ,C898_=_C3289 ,C898_=_C3426 ,C898_=_C3910 ,\nC913_=_C919 ,C913_=_C1548 ,C913_=_C1566 ,C913_=_C2542 ,C913_=_C2739 ,C913_=_C3002 ,\nC913_=_C3118 ,C913_=_C3212 ,C913_=_C3224 ,C913_=_C3288 ,C913_=_C3289 ,C913_=_C3290 ,\nC913_=_C3293 ,C913_=_C3294 ,C913_=_C3295 ,C913_=_C3296 ,C913_=_C3297 ,C919_=_C1554 ,\nC919_=_C2390 ,C919_=_C2745 ,C919_=_C2810 ,C919_=_C2873 ,C919_=_C2890 ,C919_=_C3010 ,\nC919_=_C3218 ,C919_=_C3232 ,C919_=_C3379 ,C919_=_C3790 ,C919_=_C3970 ,C919_=_C4002 ,\nC919_=_C4003 ,C919_=_C4004 ,C919_=_C4005 ,C935_=_C979 ,C935_=_C1004 ,C935_=_C1528 ,\nC935_=_C2800 ,C935_=_C2861 ,C935_=_C2879 ,C935_=_C3085 ,C935_=_C3086 ,C935_=_C3087 ,\nC935_=_C3089 ,C935_=_C3092 ,C935_=_C3093 ,C935_=_C3096 ,C935_=_C3098 ,C935_=_C3099 ,\nC935_=_C3100 ,C935_=_C3101 ,C952_=_C2187 ,C952_=_C2188 ,C952_=_C2189 ,C952_=_C2190 ,\nC952_=_C2191 ,C952_=_C2195 ,C952_=_C2197 ,C952_=_C2198 ,C952_=_C2199 ,C952_=_C2200 ,\nC952_=_C2201 ,C952_=_C2204 ,C952_=_C2205 ,C952_=_C2206 ,C979_=_C981 ,C979_=_C986 ,\nC979_=_C987 ,C979_=_C989 ,C979_=_C1004 ,C979_=_C1528 ,C979_=_C2800 ,C979_=_C2861 ,\nC979_=_C2879 ,C979_=_C3085 ,C979_=_C3086 ,C979_=_C3087 ,C979_=_C3089 ,C979_=_C3092 ,\nC979_=_C3093 ,C979_=_C3096 ,C979_=_C3098 ,C979_=_C3099 ,C979_=_C3100 ,C979_=_C3101 ,\nC981_=_C986 ,C981_=_C987 ,C981_=_C989 ,C981_=_C1606 ,C981_=_C2034 ,C981_=_C2755 ,\nC981_=_C3017 ,C981_=_C3155 ,C981_=_C3424 ,C981_=_C3425 ,C981_=_C3426 ,C981_=_C3427 ,\nC981_=_C3429 ,C981_=_C3431 ,C981_=_C3432 ,C981_=_C3433 ,C981_=_C3435 ,C986_=_C987 ,\nC986_=_C989 ,C986_=_C1401 ,C986_=_C2123 ,C986_=_C2549 ,C986_=_C2978 ,C986_=_C3160 ,\nC986_=_C3174 ,C986_=_C3283 ,C986_=_C3320 ,C986_=_C3439 ,C986_=_C3765 ,C986_=_C3849 ,\nC986_=_C3877 ,C986_=_C3884 ,C986_=_C3941 ,C986_=_C3943 ,C986_=_C3945 ,C987_=_C989 ,\nC987_=_C2552 ,C987_=_C2979 ,C987_=_C3161 ,C987_=_C3321 ,C987_=_C3440 ,C987_=_C3850 ,\nC987_=_C3910 ,C987_=_C3986 ,C987_=_C3988 ,C987_=_C3989 ,C989_=_C1447 ,C989_=_C2392 ,\nC989_=_C2416 ,C989_=_C2644 ,C989_=_C2674 ,C989_=_C2992 ,C989_=_C3163 ,C989_=_C3382 ,\nC989_=_C3407 ,C989_=_C3443 ,C989_=_C3792 ,C989_=_C4007 ,C989_=_C4024 ,C989_=_C4025 ,\nC989_=_C4026 ,C989_=_C4027 ,C989_=_C4029 ,C1004_=_C1528 ,C1004_=_C2800 ,C1004_=_C2861 ,\nC1004_=_C2879 ,C1004_=_C3085 ,C1004_=_C3086 ,C1004_=_C3087 ,C1004_=_C3089 ,C1004_=_C3092 ,\nC1004_=_C3093 ,C1004_=_C3096 ,C1004_=_C3098 ,C1004_=_C3099 ,C1004_=_C3100 ,C1004_=_C3101 ,\nC1030_=_C1172 ,C1030_=_C1392 ,C1030_=_C1879 ,C1030_=_C2112 ,C1030_=_C2277 ,C1030_=_C2563 ,\nC1030_=_C2895 ,C1030_=_C2897 ,C1030_=_C2898 ,C1030_=_C2899 ,C1030_=_C2900 ,C1030_=_C2902 ,\nC1030_=_C2903 ,C1030_=_C2905 ,C1030_=_C2906 ,C1030_=_C2907 ,C1064_=_C1068 ,C1064_=_C1232 ,\nC1064_=_C1421 ,C1064_=_C1824 ,C1064_=_C2162 ,C1064_=_C2372 ,C1064_=_C2391 ,C1064_=_C2532 ,\nC1064_=_C2711 ,C1064_=_C3175 ,C1064_=_C3380 ,C1064_=_C3557 ,C1064_=_C3649 ,C1064_=_C3740 ,\nC1064_=_C3749 ,C1064_=_C3791 ,C1064_=_C4016 ,C1064_=_C4017 ,C1064_=_C4018 ,C1064_=_C4020 ,\nC1068_=_C1186 ,C1068_=_C1235 ,C1068_=_C1425 ,C1068_=_C1828 ,C1068_=_C2270 ,C1068_=_C2376 ,\nC1068_=_C2422 ,C1068_=_C2635 ,C1068_=_C3047 ,C1068_=_C3500 ,C1068_=_C3561 ,C1068_=_C3614 ,\nC1068_=_C3652 ,C1068_=_C3751 ,C1068_=_C3894 ,C1068_=_C4042 ,C1068_=_C4088 ,C1068_=_C4090 ,\nC1080_=_C1081 ,C1080_=_C1082 ,C1080_=_C1220 ,C1080_=_C1527 ,C1080_=_C2538 ,C1080_=_C2562 ,\nC1080_=_C2781 ,C1080_=_C2783 ,C1080_=_C2784 ,C1080_=_C2785 ,C1080_=_C2786 ,C1080_=_C2787 ,\nC1080_=_C2788 ,C1080_=_C2789 ,C1080_=_C2790 ,C1080_=_C2791 ,C1080_=_C2793 ,C1080_=_C2795 ,\nC1080_=_C2796 ,C1080_=_C2797 ,C1081_=_C1082 ,C1081_=_C1104 ,C1081_=_C1148 ,C1081_=_C1171 ,\nC1081_=_C1293 ,C1081_=_C1335 ,C1081_=_C1601 ,C1081_=_C1751 ,C1081_=_C1831 ,C1081_=_C1900 ,\nC1081_=_C2310 ,C1081_=_C2766 ,C1081_=_C2831 ,C1081_=_C2832 ,C1081_=_C2833 ,C1081_=_C2835 ,\nC1081_=_C2836 ,C1081_=_C2838 ,C1081_=_C2841 ,C1082_=_C1150 ,C1082_=_C1173 ,C1082_=_C1337 ,\nC1082_=_C1603 ,C1082_=_C1903 ,C1082_=_C2565 ,C1082_=_C2767 ,C1082_=_C3062 ,C1082_=_C3063 ,\nC1082_=_C3064 ,C1082_=_C3065 ,C1082_=_C3066 ,C1082_=_C3068 ,C1082_=_C3069 ,C1082_=_C3070 ,\nC1082_=_C3075 ,C1082_=_C3076 ,C1104_=_C1148 ,C1104_=_C1171 ,C1104_=_C1293 ,C1104_=_C1335 ,\nC1104_=_C1601 ,C1104_=_C1751 ,C1104_=_C1831 ,C1104_=_C1900 ,C1104_=_C2310 ,C1104_=_C2766 ,\nC1104_=_C2831 ,C1104_=_C2832 ,C1104_=_C2833 ,C1104_=_C2835 ,C1104_=_C2836 ,C1104_=_C2838 ,\nC1104_=_C2841 ,C1117_=_C1119 ,C1117_=_C1130 ,C1117_=_C1131 ,C1117_=_C1139 ,C1117_=_C1212 ,\nC1117_=_C1263 ,C1117_=_C1264 ,C1117_=_C1265 ,C1117_=_C1266 ,C1117_=_C1267 ,C1117_=_C1268 ,\nC1117_=_C1270 ,C1117_=_C1271 ,C1117_=_C1272 ,C1117_=_C1274 ,C1117_=_C1275 ,C1117_=_C1276 ,\nC1117_=_C1277 ,C1117_=_C1278 ,C1117_=_C1279 ,C1117_=_C1280 ,C1117_=_C1281 ,C1117_=_C1282 ,\nC1117_=_C1283 ,C1117_=_C1284 ,C1119_=_C1130 ,C1119_=_C1131 ,C1119_=_C1139 ,C1119_=_C1502 ,\nC1119_=_C1503 ,C1119_=_C1504 ,C1119_=_C1505 ,C1119_=_C1506 ,C1119_=_C1507 ,C1119_=_C1508 ,\nC1119_=_C1509 ,C1119_=_C1510 ,C1119_=_C1511 ,C1119_=_C1512 ,C1119_=_C1513 ,C1119_=_C1518 ,\nC1119_=_C1519 ,C1119_=_C1520 ,C1119_=_C1521 ,C1130_=_C1131 ,C1130_=_C1139 ,C1130_=_C1469 ,\nC1130_=_C2100 ,C1130_=_C2611 ,C1130_=_C2629 ,C1130_=_C2727 ,C1130_=_C2852 ,C1130_=_C3278 ,\nC1130_=_C3469 ,C1130_=_C3554 ,C1130_=_C3577 ,C1130_=_C3656 ,C1130_=_C3664 ,C1130_=_C3727 ,\nC1130_=_C3759 ,C1130_=_C3798 ,C1130_=_C3799 ,C1130_=_C3802 ,C1130_=_C3803 ,C1130_=_C3804 ,\nC1130_=_C3805 ,C1131_=_C1139 ,C1131_=_C1495 ,C1131_=_C1822 ,C1131_=_C2241 ,C1131_=_C2388 ,\nC1131_=_C2664 ,C1131_=_C2965 ,C1131_=_C3136 ,C1131_=_C3377 ,C1131_=_C3683 ,C1131_=_C3747 ,\nC1131_=_C3788 ,C1131_=_C3814 ,C1131_=_C3853 ,C1131_=_C3854 ,C1131_=_C3856 ,C1131_=_C3859 ,\nC1131_=_C3860 ,C1131_=_C3861 ,C1139_=_C1806 ,C1139_=_C2047 ,C1139_=_C2398 ,C1139_=_C2699 ,\nC1139_=_C3328 ,C1139_=_C3384 ,C1139_=_C3573 ,C1139_=_C3694 ,C1139_=_C3795 ,C1139_=_C3819 ,\nC1139_=_C3906 ,C1139_=_C3932 ,C1139_=_C4014 ,C1139_=_C4055 ,C1139_=_C4072 ,C1139_=_C4077 ,\nC1139_=_C4078 ,C1148_=_C1149 ,C1148_=_C1150 ,C1148_=_C1171 ,C1148_=_C1293 ,C1148_=_C1335 ,\nC1148_=_C1601 ,C1148_=_C1751 ,C1148_=_C1831 ,C1148_=_C1900 ,C1148_=_C2310 ,C1148_=_C2766 ,\nC1148_=_C2831 ,C1148_=_C2832 ,C1148_=_C2833 ,C1148_=_C2835 ,C1148_=_C2836 ,C1148_=_C2838 ,\nC1148_=_C2841 ,C1149_=_C1150 ,C1149_=_C2379 ,C1149_=_C2501 ,C1149_=_C2912 ,C1149_=_C2913 ,\nC1149_=_C2914 ,C1149_=_C2915 ,C1149_=_C2916 ,C1149_=_C2917 ,C1149_=_C2918 ,C1149_=_C2919 ,\nC1149_=_C2924 ,C1149_=_C2925 ,C1149_=_C2926 ,C1150_=_C1173 ,C1150_=_C1337 ,C1150_=_C1603 ,\nC1150_=_C1903 ,C1150_=_C2565 ,C1150_=_C2767 ,C1150_=_C3062 ,C1150_=_C3063 ,C1150_=_C3064 ,\nC1150_=_C3065 ,C1150_=_C3066 ,C1150_=_C3068 ,C1150_=_C3069 ,C1150_=_C3070 ,C1150_=_C3075 ,\nC1150_=_C3076 ,C1171_=_C1172 ,C1171_=_C1173 ,C1171_=_C1178 ,C1171_=_C1182 ,C1171_=_C1184 ,\nC1171_=_C1186 ,C1171_=_C1187 ,C1171_=_C1293 ,C1171_=_C1335 ,C1171_=_C1601 ,C1171_=_C1751 ,\nC1171_=_C1831 ,C1171_=_C1900 ,C1171_=_C2310 ,C1171_=_C2766 ,C1171_=_C2831 ,C1171_=_C2832 ,\nC1171_=_C2833 ,C1171_=_C2835 ,C1171_=_C2836 ,C1171_=_C2838 ,C1171_=_C2841 ,C1172_=_C1173 ,\nC1172_=_C1178 ,C1172_=_C1182 ,C1172_=_C1184 ,C1172_=_C1186 ,C1172_=_C1187 ,C1172_=_C1392 ,\nC1172_=_C1879 ,C1172_=_C2112 ,C1172_=_C2277 ,C1172_=_C2563 ,C1172_=_C2895 ,C1172_=_C2897 ,\nC1172_=_C2898 ,C1172_=_C2899 ,C1172_=_C2900 ,C1172_=_C2902 ,C1172_=_C2903 ,C1172_=_C2905 ,\nC1172_=_C2906 ,C1172_=_C2907 ,C1173_=_C1178 ,C1173_=_C1182 ,C1173_=_C1184 ,C1173_=_C1186 ,\nC1173_=_C1187 ,C1173_=_C1337 ,C1173_=_C1603 ,C1173_=_C1903 ,C1173_=_C2565 ,C1173_=_C2767 ,\nC1173_=_C3062 ,C1173_=_C3063 ,C1173_=_C3064 ,C1173_=_C3065 ,C1173_=_C3066 ,C1173_=_C3068 ,\nC1173_=_C3069 ,C1173_=_C3070 ,C1173_=_C3075 ,C1173_=_C3076 ,C1178_=_C1182 ,C1178_=_C1184 ,\nC1178_=_C1186 ,C1178_=_C1187 ,C1178_=_C1778 ,C1178_=_C2242 ,C1178_=_C2807 ,C1178_=_C2822 ,\nC1178_=_C2869 ,C1178_=_C2884 ,C1178_=_C2977 ,C1178_=_C3532 ,C1178_=_C3863 ,C1178_=_C3865 ,\nC1178_=_C3867 ,C1182_=_C1184 ,C1182_=_C1186 ,C1182_=_C1187 ,C1182_=_C1402 ,C1182_=_C1637 ,\nC1182_=_C1763 ,C1182_=_C2002 ,C1182_=_C2127 ,C1182_=_C2266 ,C1182_=_C2939 ,C1182_=_C3044 ,\nC1182_=_C3129 ,C1182_=_C3178 ,C1182_=_C3285 ,C1182_=_C3571 ,C1182_=_C3650 ,C1182_=_C3766 ,\nC1182_=_C3881 ,C1182_=_C3888 ,C1182_=_C3950 ,C1182_=_C4038 ,C1184_=_C1186 ,C1184_=_C1187 ,\nC1184_=_C1785 ,C1184_=_C1917 ,C1184_=_C2247 ,C1184_=_C2360 ,C1184_=_C2749 ,C1184_=_C2826 ,\nC1184_=_C2955 ,C1184_=_C2983 ,C1184_=_C3250 ,C1184_=_C3475 ,C1184_=_C3537 ,C1184_=_C3947 ,\nC1184_=_C4011 ,C1184_=_C4041 ,C1186_=_C1187 ,C1186_=_C1235 ,C1186_=_C1425 ,C1186_=_C1828 ,\nC1186_=_C2270 ,C1186_=_C2376 ,C1186_=_C2422 ,C1186_=_C2635 ,C1186_=_C3047 ,C1186_=_C3500 ,\nC1186_=_C3561 ,C1186_=_C3614 ,C1186_=_C3652 ,C1186_=_C3751 ,C1186_=_C3894 ,C1186_=_C4042 ,\nC1186_=_C4088 ,C1186_=_C4090 ,C1187_=_C2272 ,C1187_=_C2400 ,C1187_=_C2423 ,C1187_=_C2558 ,\nC1187_=_C2636 ,C1187_=_C2998 ,C1187_=_C3048 ,C1187_=_C3502 ,C1187_=_C3562 ,C1187_=_C3605 ,\nC1187_=_C3615 ,C1187_=_C3679 ,C1187_=_C3838 ,C1187_=_C3895 ,C1187_=_C3967 ,C1187_=_C4043 ,\nC1187_=_C4065 ,C1187_=_C4085 ,C1187_=_C4089 ,C1187_=_C4095 ,C1212_=_C1218 ,C1212_=_C1220 ,\nC1212_=_C1232 ,C1212_=_C1235 ,C1212_=_C1263</w:t>
      </w:r>
    </w:p>
    <w:p>
      <w:pPr>
        <w:pStyle w:val="PreformattedText"/>
        <w:bidi w:val="0"/>
        <w:spacing w:before="0" w:after="0"/>
        <w:jc w:val="left"/>
        <w:rPr/>
      </w:pPr>
      <w:r>
        <w:rPr/>
        <w:t xml:space="preserve"> </w:t>
      </w:r>
      <w:r>
        <w:rPr/>
        <w:t>,C1212_=_C1264 ,C1212_=_C1265 ,C1212_=_C1266 ,\nC1212_=_C1267 ,C1212_=_C1268 ,C1212_=_C1270 ,C1212_=_C1271 ,C1212_=_C1272 ,C1212_=_C1274 ,\nC1212_=_C1275 ,C1212_=_C1276 ,C1212_=_C1277 ,C1212_=_C1278 ,C1212_=_C1279 ,C1212_=_C1280 ,\nC1212_=_C1281 ,C1212_=_C1282 ,C1212_=_C1283 ,C1212_=_C1284 ,C1218_=_C1220 ,C1218_=_C1232 ,\nC1218_=_C1235 ,C1218_=_C1526 ,C1218_=_C2424 ,C1218_=_C2426 ,C1218_=_C2427 ,C1218_=_C2428 ,\nC1218_=_C2429 ,C1218_=_C2431 ,C1218_=_C2432 ,C1218_=_C2433 ,C1218_=_C2434 ,C1218_=_C2437 ,\nC1218_=_C2438 ,C1218_=_C2441 ,C1218_=_C2442 ,C1220_=_C1232 ,C1220_=_C1235 ,C1220_=_C1527 ,\nC1220_=_C2538 ,C1220_=_C2562 ,C1220_=_C2781 ,C1220_=_C2783 ,C1220_=_C2784 ,C1220_=_C2785 ,\nC1220_=_C2786 ,C1220_=_C2787 ,C1220_=_C2788 ,C1220_=_C2789 ,C1220_=_C2790 ,C1220_=_C2791 ,\nC1220_=_C2793 ,C1220_=_C2795 ,C1220_=_C2796 ,C1220_=_C2797 ,C1232_=_C1235 ,C1232_=_C1421 ,\nC1232_=_C1824 ,C1232_=_C2162 ,C1232_=_C2372 ,C1232_=_C2391 ,C1232_=_C2532 ,C1232_=_C2711 ,\nC1232_=_C3175 ,C1232_=_C3380 ,C1232_=_C3557 ,C1232_=_C3649 ,C1232_=_C3740 ,C1232_=_C3749 ,\nC1232_=_C3791 ,C1232_=_C4016 ,C1232_=_C4017 ,C1232_=_C4018 ,C1232_=_C4020 ,C1235_=_C1425 ,\nC1235_=_C1828 ,C1235_=_C2270 ,C1235_=_C2376 ,C1235_=_C2422 ,C1235_=_C2635 ,C1235_=_C3047 ,\nC1235_=_C3500 ,C1235_=_C3561 ,C1235_=_C3614 ,C1235_=_C3652 ,C1235_=_C3751 ,C1235_=_C3894 ,\nC1235_=_C4042 ,C1235_=_C4088 ,C1235_=_C4090 ,C1263_=_C1264 ,C1263_=_C1265 ,C1263_=_C1266 ,\nC1263_=_C1267 ,C1263_=_C1268 ,C1263_=_C1270 ,C1263_=_C1271 ,C1263_=_C1272 ,C1263_=_C1274 ,\nC1263_=_C1275 ,C1263_=_C1276 ,C1263_=_C1277 ,C1263_=_C1278 ,C1263_=_C1279 ,C1263_=_C1280 ,\nC1263_=_C1281 ,C1263_=_C1282 ,C1263_=_C1283 ,C1263_=_C1284 ,C1263_=_C1495 ,C1264_=_C1265 ,\nC1264_=_C1266 ,C1264_=_C1267 ,C1264_=_C1268 ,C1264_=_C1270 ,C1264_=_C1271 ,C1264_=_C1272 ,\nC1264_=_C1274 ,C1264_=_C1275 ,C1264_=_C1276 ,C1264_=_C1277 ,C1264_=_C1278 ,C1264_=_C1279 ,\nC1264_=_C1280 ,C1264_=_C1281 ,C1264_=_C1282 ,C1264_=_C1283 ,C1264_=_C1284 ,C1264_=_C1526 ,\nC1264_=_C1527 ,C1264_=_C1528 ,C1265_=_C1266 ,C1265_=_C1267 ,C1265_=_C1268 ,C1265_=_C1270 ,\nC1265_=_C1271 ,C1265_=_C1272 ,C1265_=_C1274 ,C1265_=_C1275 ,C1265_=_C1276 ,C1265_=_C1277 ,\nC1265_=_C1278 ,C1265_=_C1279 ,C1265_=_C1280 ,C1265_=_C1281 ,C1265_=_C1282 ,C1265_=_C1283 ,\nC1265_=_C1284 ,C1265_=_C1601 ,C1265_=_C1603 ,C1265_=_C1606 ,C1266_=_C1267 ,C1266_=_C1268 ,\nC1266_=_C1270 ,C1266_=_C1271 ,C1266_=_C1272 ,C1266_=_C1274 ,C1266_=_C1275 ,C1266_=_C1276 ,\nC1266_=_C1277 ,C1266_=_C1278 ,C1266_=_C1279 ,C1266_=_C1280 ,C1266_=_C1281 ,C1266_=_C1282 ,\nC1266_=_C1283 ,C1266_=_C1284 ,C1267_=_C1268 ,C1267_=_C1270 ,C1267_=_C1271 ,C1267_=_C1272 ,\nC1267_=_C1274 ,C1267_=_C1275 ,C1267_=_C1276 ,C1267_=_C1277 ,C1267_=_C1278 ,C1267_=_C1279 ,\nC1267_=_C1280 ,C1267_=_C1281 ,C1267_=_C1282 ,C1267_=_C1283 ,C1267_=_C1284 ,C1268_=_C1270 ,\nC1268_=_C1271 ,C1268_=_C1272 ,C1268_=_C1274 ,C1268_=_C1275 ,C1268_=_C1276 ,C1268_=_C1277 ,\nC1268_=_C1278 ,C1268_=_C1279 ,C1268_=_C1280 ,C1268_=_C1281 ,C1268_=_C1282 ,C1268_=_C1283 ,\nC1268_=_C1284 ,C1268_=_C2277 ,C1270_=_C1271 ,C1270_=_C1272 ,C1270_=_C1274 ,C1270_=_C1275 ,\nC1270_=_C1276 ,C1270_=_C1277 ,C1270_=_C1278 ,C1270_=_C1279 ,C1270_=_C1280 ,C1270_=_C1281 ,\nC1270_=_C1282 ,C1270_=_C1283 ,C1270_=_C1284 ,C1270_=_C2532 ,C1271_=_C1272 ,C1271_=_C1274 ,\nC1271_=_C1275 ,C1271_=_C1276 ,C1271_=_C1277 ,C1271_=_C1278 ,C1271_=_C1279 ,C1271_=_C1280 ,\nC1271_=_C1281 ,C1271_=_C1282 ,C1271_=_C1283 ,C1271_=_C1284 ,C1271_=_C2629 ,C1271_=_C2635 ,\nC1271_=_C2636 ,C1272_=_C1274 ,C1272_=_C1275 ,C1272_=_C1276 ,C1272_=_C1277 ,C1272_=_C1278 ,\nC1272_=_C1279 ,C1272_=_C1280 ,C1272_=_C1281 ,C1272_=_C1282 ,C1272_=_C1283 ,C1272_=_C1284 ,\nC1272_=_C2674 ,C1274_=_C1275 ,C1274_=_C1276 ,C1274_=_C1277 ,C1274_=_C1278 ,C1274_=_C1279 ,\nC1274_=_C1280 ,C1274_=_C1281 ,C1274_=_C1282 ,C1274_=_C1283 ,C1274_=_C1284 ,C1274_=_C2189 ,\nC1274_=_C2426 ,C1274_=_C2800 ,C1274_=_C2807 ,C1274_=_C2810 ,C1275_=_C1276 ,C1275_=_C1277 ,\nC1275_=_C1278 ,C1275_=_C1279 ,C1275_=_C1280 ,C1275_=_C1281 ,C1275_=_C1282 ,C1275_=_C1283 ,\nC1275_=_C1284 ,C1275_=_C2432 ,C1275_=_C2785 ,C1276_=_C1277 ,C1276_=_C1278 ,C1276_=_C1279 ,\nC1276_=_C1280 ,C1276_=_C1281 ,C1276_=_C1282 ,C1276_=_C1283 ,C1276_=_C1284 ,C1276_=_C1508 ,\nC1276_=_C3531 ,C1276_=_C3532 ,C1276_=_C3537 ,C1277_=_C1278 ,C1277_=_C1279 ,C1277_=_C1280 ,\nC1277_=_C1281 ,C1277_=_C1282 ,C1277_=_C1283 ,C1277_=_C1284 ,C1277_=_C3664 ,C1277_=_C3666 ,\nC1278_=_C1279 ,C1278_=_C1280 ,C1278_=_C1281 ,C1278_=_C1282 ,C1278_=_C1283 ,C1278_=_C1284 ,\nC1278_=_C2433 ,C1278_=_C2788 ,C1278_=_C3694 ,C1279_=_C1280 ,C1279_=_C1281 ,C1279_=_C1282 ,\nC1279_=_C1283 ,C1279_=_C1284 ,C1280_=_C1281 ,C1280_=_C1282 ,C1280_=_C1283 ,C1280_=_C1284 ,\nC1280_=_C2437 ,C1280_=_C2793 ,C1280_=_C3947 ,C1281_=_C1282 ,C1281_=_C1283 ,C1281_=_C1284 ,\nC1282_=_C1283 ,C1282_=_C1284 ,C1282_=_C2926 ,C1283_=_C1284 ,C1283_=_C3829 ,C1293_=_C1335 ,\nC1293_=_C1601 ,C1293_=_C1751 ,C1293_=_C1831 ,C1293_=_C1900 ,C1293_=_C2310 ,C1293_=_C2766 ,\nC1293_=_C2831 ,C1293_=_C2832 ,C1293_=_C2833 ,C1293_=_C2835 ,C1293_=_C2836 ,C1293_=_C2838 ,\nC1293_=_C2841 ,C1335_=_C1337 ,C1335_=_C1601 ,C1335_=_C1751 ,C1335_=_C1831 ,C1335_=_C1900 ,\nC1335_=_C2310 ,C1335_=_C2766 ,C1335_=_C2831 ,C1335_=_C2832 ,C1335_=_C2833 ,C1335_=_C2835 ,\nC1335_=_C2836 ,C1335_=_C2838 ,C1335_=_C2841 ,C1337_=_C1603 ,C1337_=_C1903 ,C1337_=_C2565 ,\nC1337_=_C2767 ,C1337_=_C3062 ,C1337_=_C3063 ,C1337_=_C3064 ,C1337_=_C3065 ,C1337_=_C3066 ,\nC1337_=_C3068 ,C1337_=_C3069 ,C1337_=_C3070 ,C1337_=_C3075 ,C1337_=_C3076 ,C1392_=_C1401 ,\nC1392_=_C1402 ,C1392_=_C1879 ,C1392_=_C2112 ,C1392_=_C2277 ,C1392_=_C2563 ,C1392_=_C2895 ,\nC1392_=_C2897 ,C1392_=_C2898 ,C1392_=_C2899 ,C1392_=_C2900 ,C1392_=_C2902 ,C1392_=_C2903 ,\nC1392_=_C2905 ,C1392_=_C2906 ,C1392_=_C2907 ,C1401_=_C1402 ,C1401_=_C2123 ,C1401_=_C2549 ,\nC1401_=_C2978 ,C1401_=_C3160 ,C1401_=_C3174 ,C1401_=_C3283 ,C1401_=_C3320 ,C1401_=_C3439 ,\nC1401_=_C3765 ,C1401_=_C3849 ,C1401_=_C3877 ,C1401_=_C3884 ,C1401_=_C3941 ,C1401_=_C3943 ,\nC1401_=_C3945 ,C1402_=_C1637 ,C1402_=_C1763 ,C1402_=_C2002 ,C1402_=_C2127 ,C1402_=_C2266 ,\nC1402_=_C2939 ,C1402_=_C3044 ,C1402_=_C3129 ,C1402_=_C3178 ,C1402_=_C3285 ,C1402_=_C3571 ,\nC1402_=_C3650 ,C1402_=_C3766 ,C1402_=_C3881 ,C1402_=_C3888 ,C1402_=_C3950 ,C1402_=_C4038 ,\nC1421_=_C1425 ,C1421_=_C1824 ,C1421_=_C2162 ,C1421_=_C2372 ,C1421_=_C2391 ,C1421_=_C2532 ,\nC1421_=_C2711 ,C1421_=_C3175 ,C1421_=_C3380 ,C1421_=_C3557 ,C1421_=_C3649 ,C1421_=_C3740 ,\nC1421_=_C3749 ,C1421_=_C3791 ,C1421_=_C4016 ,C1421_=_C4017 ,C1421_=_C4018 ,C1421_=_C4020 ,\nC1425_=_C1828 ,C1425_=_C2270 ,C1425_=_C2376 ,C1425_=_C2422 ,C1425_=_C2635 ,C1425_=_C3047 ,\nC1425_=_C3500 ,C1425_=_C3561 ,C1425_=_C3614 ,C1425_=_C3652 ,C1425_=_C3751 ,C1425_=_C3894 ,\nC1425_=_C4042 ,C1425_=_C4088 ,C1425_=_C4090 ,C1443_=_C1447 ,C1443_=_C1471 ,C1443_=_C1777 ,\nC1443_=_C2102 ,C1443_=_C2240 ,C1443_=_C2489 ,C1443_=_C2511 ,C1443_=_C2613 ,C1443_=_C2729 ,\nC1443_=_C2821 ,C1443_=_C2975 ,C1443_=_C3006 ,C1443_=_C3280 ,C1443_=_C3471 ,C1443_=_C3531 ,\nC1443_=_C3666 ,C1443_=_C3711 ,C1443_=_C3718 ,C1443_=_C3808 ,C1443_=_C3820 ,C1443_=_C3827 ,\nC1443_=_C3828 ,C1443_=_C3829 ,C1447_=_C2392 ,C1447_=_C2416 ,C1447_=_C2644 ,C1447_=_C2674 ,\nC1447_=_C2992 ,C1447_=_C3163 ,C1447_=_C3382 ,C1447_=_C3407 ,C1447_=_C3443 ,C1447_=_C3792 ,\nC1447_=_C4007 ,C1447_=_C4024 ,C1447_=_C4025 ,C1447_=_C4026 ,C1447_=_C4027 ,C1447_=_C4029 ,\nC1469_=_C1471 ,C1469_=_C2100 ,C1469_=_C2611 ,C1469_=_C2629 ,C1469_=_C2727 ,C1469_=_C2852 ,\nC1469_=_C3278 ,C1469_=_C3469 ,C1469_=_C3554 ,C1469_=_C3577 ,C1469_=_C3656 ,C1469_=_C3664 ,\nC1469_=_C3727 ,C1469_=_C3759 ,C1469_=_C3798 ,C1469_=_C3799 ,C1469_=_C3802 ,C1469_=_C3803 ,\nC1469_=_C3804 ,C1469_=_C3805 ,C1471_=_C1777 ,C1471_=_C2102 ,C1471_=_C2240 ,C1471_=_C2489 ,\nC1471_=_C2511 ,C1471_=_C2613 ,C1471_=_C2729 ,C1471_=_C2821 ,C1471_=_C2975 ,C1471_=_C3006 ,\nC1471_=_C3280 ,C1471_=_C3471 ,C1471_=_C3531 ,C1471_=_C3666 ,C1471_=_C3711 ,C1471_=_C3718 ,\nC1471_=_C3808 ,C1471_=_C3820 ,C1471_=_C3827 ,C1471_=_C3828 ,C1471_=_C3829 ,C1495_=_C1822 ,\nC1495_=_C2241 ,C1495_=_C2388 ,C1495_=_C2664 ,C1495_=_C2965 ,C1495_=_C3136 ,C1495_=_C3377 ,\nC1495_=_C3683 ,C1495_=_C3747 ,C1495_=_C3788 ,C1495_=_C3814 ,C1495_=_C3853 ,C1495_=_C3854 ,\nC1495_=_C3856 ,C1495_=_C3859 ,C1495_=_C3860 ,C1495_=_C3861 ,C1502_=_C1503 ,C1502_=_C1504 ,\nC1502_=_C1505 ,C1502_=_C1506 ,C1502_=_C1507 ,C1502_=_C1508 ,C1502_=_C1509 ,C1502_=_C1510 ,\nC1502_=_C1511 ,C1502_=_C1512 ,C1502_=_C1513 ,C1502_=_C1518 ,C1502_=_C1519 ,C1502_=_C1520 ,\nC1502_=_C1521 ,C1502_=_C1768 ,C1502_=_C1777 ,C1502_=_C1778 ,C1502_=_C1785 ,C1503_=_C1504 ,\nC1503_=_C1505 ,C1503_=_C1506 ,C1503_=_C1507 ,C1503_=_C1508 ,C1503_=_C1509 ,C1503_=_C1510 ,\nC1503_=_C1511 ,C1503_=_C1512 ,C1503_=_C1513 ,C1503_=_C1518 ,C1503_=_C1519 ,C1503_=_C1520 ,\nC1503_=_C1521 ,C1503_=_C2240 ,C1503_=_C2241 ,C1503_=_C2242 ,C1503_=_C2247 ,C1504_=_C1505 ,\nC1504_=_C1506 ,C1504_=_C1507 ,C1504_=_C1508 ,C1504_=_C1509 ,C1504_=_C1510 ,C1504_=_C1511 ,\nC1504_=_C1512 ,C1504_=_C1513 ,C1504_=_C1518 ,C1504_=_C1519 ,C1504_=_C1520 ,C1504_=_C1521 ,\nC1504_=_C2611 ,C1504_=_C2613 ,C1505_=_C1506 ,C1505_=_C1507 ,C1505_=_C1508 ,C1505_=_C1509 ,\nC1505_=_C1510 ,C1505_=_C1511 ,C1505_=_C1512 ,C1505_=_C1513 ,C1505_=_C1518 ,C1505_=_C1519 ,\nC1505_=_C1520 ,C1505_=_C1521 ,C1505_=_C2821 ,C1505_=_C2822 ,C1505_=_C2826 ,C1506_=_C1507 ,\nC1506_=_C1508 ,C1506_=_C1509 ,C1506_=_C1510 ,C1506_=_C1511 ,C1506_=_C1512 ,C1506_=_C1513 ,\nC1506_=_C1518 ,C1506_=_C1519 ,C1506_=_C1520 ,C1506_=_C1521 ,C1506_=_C2429 ,C1506_=_C2781 ,\nC1506_=_C2975 ,C1506_=_C2977 ,C1506_=_C2978 ,C1506_=_C2979 ,C1506_=_C2983 ,C1507_=_C1508 ,\nC1507_=_C1509 ,C1507_=_C1510 ,C1507_=_C1511 ,C1507_=_C1512 ,C1507_=_C1513 ,C1507_=_C1518 ,\nC1507_=_C1519 ,C1507_=_C1520 ,C1507_=_C1521 ,C1508_=_C1509 ,C1508_=_C1510 ,C1508_=_C1511 ,\nC1508_=_C1512 ,C1508_=_C1513 ,C1508_=_C1518 ,C1508_=_C1519 ,C1508_=_C1520 ,C1508_=_C1521 ,\nC1508_=_C3531 ,C1508_=_C3532 ,C1508_=_C3537 ,C1509_=_C1510 ,C1509_=_C1511 ,C1509_=_C1512 ,\nC1509_=_C1513</w:t>
      </w:r>
    </w:p>
    <w:p>
      <w:pPr>
        <w:pStyle w:val="PreformattedText"/>
        <w:bidi w:val="0"/>
        <w:spacing w:before="0" w:after="0"/>
        <w:jc w:val="left"/>
        <w:rPr/>
      </w:pPr>
      <w:r>
        <w:rPr/>
        <w:t xml:space="preserve"> </w:t>
      </w:r>
      <w:r>
        <w:rPr/>
        <w:t>,C1509_=_C1518 ,C1509_=_C1519 ,C1509_=_C1520 ,C1509_=_C1521 ,C1509_=_C3614 ,\nC1509_=_C3615 ,C1510_=_C1511 ,C1510_=_C1512 ,C1510_=_C1513 ,C1510_=_C1518 ,C1510_=_C1519 ,\nC1510_=_C1520 ,C1510_=_C1521 ,C1511_=_C1512 ,C1511_=_C1513 ,C1511_=_C1518 ,C1511_=_C1519 ,\nC1511_=_C1520 ,C1511_=_C1521 ,C1511_=_C2918 ,C1511_=_C3711 ,C1512_=_C1513 ,C1512_=_C1518 ,\nC1512_=_C1519 ,C1512_=_C1520 ,C1512_=_C1521 ,C1512_=_C3759 ,C1513_=_C1518 ,C1513_=_C1519 ,\nC1513_=_C1520 ,C1513_=_C1521 ,C1513_=_C2900 ,C1513_=_C3765 ,C1513_=_C3766 ,C1518_=_C1519 ,\nC1518_=_C1520 ,C1518_=_C1521 ,C1518_=_C3802 ,C1518_=_C3853 ,C1518_=_C3906 ,C1519_=_C1520 ,\nC1519_=_C1521 ,C1519_=_C3803 ,C1519_=_C3854 ,C1519_=_C3932 ,C1520_=_C1521 ,C1520_=_C3804 ,\nC1520_=_C3860 ,C1520_=_C4072 ,C1521_=_C2838 ,C1521_=_C3295 ,C1521_=_C3805 ,C1521_=_C3861 ,\nC1521_=_C4004 ,C1521_=_C4078 ,C1526_=_C1527 ,C1526_=_C1528 ,C1526_=_C2424 ,C1526_=_C2426 ,\nC1526_=_C2427 ,C1526_=_C2428 ,C1526_=_C2429 ,C1526_=_C2431 ,C1526_=_C2432 ,C1526_=_C2433 ,\nC1526_=_C2434 ,C1526_=_C2437 ,C1526_=_C2438 ,C1526_=_C2441 ,C1526_=_C2442 ,C1527_=_C1528 ,\nC1527_=_C2538 ,C1527_=_C2562 ,C1527_=_C2781 ,C1527_=_C2783 ,C1527_=_C2784 ,C1527_=_C2785 ,\nC1527_=_C2786 ,C1527_=_C2787 ,C1527_=_C2788 ,C1527_=_C2789 ,C1527_=_C2790 ,C1527_=_C2791 ,\nC1527_=_C2793 ,C1527_=_C2795 ,C1527_=_C2796 ,C1527_=_C2797 ,C1528_=_C2800 ,C1528_=_C2861 ,\nC1528_=_C2879 ,C1528_=_C3085 ,C1528_=_C3086 ,C1528_=_C3087 ,C1528_=_C3089 ,C1528_=_C3092 ,\nC1528_=_C3093 ,C1528_=_C3096 ,C1528_=_C3098 ,C1528_=_C3099 ,C1528_=_C3100 ,C1528_=_C3101 ,\nC1548_=_C1554 ,C1548_=_C1566 ,C1548_=_C2542 ,C1548_=_C2739 ,C1548_=_C3002 ,C1548_=_C3118 ,\nC1548_=_C3212 ,C1548_=_C3224 ,C1548_=_C3288 ,C1548_=_C3289 ,C1548_=_C3290 ,C1548_=_C3293 ,\nC1548_=_C3294 ,C1548_=_C3295 ,C1548_=_C3296 ,C1548_=_C3297 ,C1554_=_C2390 ,C1554_=_C2745 ,\nC1554_=_C2810 ,C1554_=_C2873 ,C1554_=_C2890 ,C1554_=_C3010 ,C1554_=_C3218 ,C1554_=_C3232 ,\nC1554_=_C3379 ,C1554_=_C3790 ,C1554_=_C3970 ,C1554_=_C4002 ,C1554_=_C4003 ,C1554_=_C4004 ,\nC1554_=_C4005 ,C1566_=_C2542 ,C1566_=_C2739 ,C1566_=_C3002 ,C1566_=_C3118 ,C1566_=_C3212 ,\nC1566_=_C3224 ,C1566_=_C3288 ,C1566_=_C3289 ,C1566_=_C3290 ,C1566_=_C3293 ,C1566_=_C3294 ,\nC1566_=_C3295 ,C1566_=_C3296 ,C1566_=_C3297 ,C1601_=_C1603 ,C1601_=_C1606 ,C1601_=_C1751 ,\nC1601_=_C1831 ,C1601_=_C1900 ,C1601_=_C2310 ,C1601_=_C2766 ,C1601_=_C2831 ,C1601_=_C2832 ,\nC1601_=_C2833 ,C1601_=_C2835 ,C1601_=_C2836 ,C1601_=_C2838 ,C1601_=_C2841 ,C1603_=_C1606 ,\nC1603_=_C1903 ,C1603_=_C2565 ,C1603_=_C2767 ,C1603_=_C3062 ,C1603_=_C3063 ,C1603_=_C3064 ,\nC1603_=_C3065 ,C1603_=_C3066 ,C1603_=_C3068 ,C1603_=_C3069 ,C1603_=_C3070 ,C1603_=_C3075 ,\nC1603_=_C3076 ,C1606_=_C2034 ,C1606_=_C2755 ,C1606_=_C3017 ,C1606_=_C3155 ,C1606_=_C3424 ,\nC1606_=_C3425 ,C1606_=_C3426 ,C1606_=_C3427 ,C1606_=_C3429 ,C1606_=_C3431 ,C1606_=_C3432 ,\nC1606_=_C3433 ,C1606_=_C3435 ,C1637_=_C1763 ,C1637_=_C2002 ,C1637_=_C2127 ,C1637_=_C2266 ,\nC1637_=_C2939 ,C1637_=_C3044 ,C1637_=_C3129 ,C1637_=_C3178 ,C1637_=_C3285 ,C1637_=_C3571 ,\nC1637_=_C3650 ,C1637_=_C3766 ,C1637_=_C3881 ,C1637_=_C3888 ,C1637_=_C3950 ,C1637_=_C4038 ,\nC1751_=_C1763 ,C1751_=_C1831 ,C1751_=_C1900 ,C1751_=_C2310 ,C1751_=_C2766 ,C1751_=_C2831 ,\nC1751_=_C2832 ,C1751_=_C2833 ,C1751_=_C2835 ,C1751_=_C2836 ,C1751_=_C2838 ,C1751_=_C2841 ,\nC1763_=_C2002 ,C1763_=_C2127 ,C1763_=_C2266 ,C1763_=_C2939 ,C1763_=_C3044 ,C1763_=_C3129 ,\nC1763_=_C3178 ,C1763_=_C3285 ,C1763_=_C3571 ,C1763_=_C3650 ,C1763_=_C3766 ,C1763_=_C3881 ,\nC1763_=_C3888 ,C1763_=_C3950 ,C1763_=_C4038 ,C1768_=_C1777 ,C1768_=_C1778 ,C1768_=_C1785 ,\nC1768_=_C1829 ,C1768_=_C1850 ,C1768_=_C1873 ,C1768_=_C1919 ,C1768_=_C2168 ,C1768_=_C2169 ,\nC1768_=_C2170 ,C1768_=_C2172 ,C1768_=_C2174 ,C1768_=_C2175 ,C1768_=_C2176 ,C1768_=_C2177 ,\nC1768_=_C2178 ,C1768_=_C2179 ,C1768_=_C2180 ,C1768_=_C2181 ,C1768_=_C2183 ,C1768_=_C2184 ,\nC1768_=_C2185 ,C1777_=_C1778 ,C1777_=_C1785 ,C1777_=_C2102 ,C1777_=_C2240 ,C1777_=_C2489 ,\nC1777_=_C2511 ,C1777_=_C2613 ,C1777_=_C2729 ,C1777_=_C2821 ,C1777_=_C2975 ,C1777_=_C3006 ,\nC1777_=_C3280 ,C1777_=_C3471 ,C1777_=_C3531 ,C1777_=_C3666 ,C1777_=_C3711 ,C1777_=_C3718 ,\nC1777_=_C3808 ,C1777_=_C3820 ,C1777_=_C3827 ,C1777_=_C3828 ,C1777_=_C3829 ,C1778_=_C1785 ,\nC1778_=_C2242 ,C1778_=_C2807 ,C1778_=_C2822 ,C1778_=_C2869 ,C1778_=_C2884 ,C1778_=_C2977 ,\nC1778_=_C3532 ,C1778_=_C3863 ,C1778_=_C3865 ,C1778_=_C3867 ,C1785_=_C1917 ,C1785_=_C2247 ,\nC1785_=_C2360 ,C1785_=_C2749 ,C1785_=_C2826 ,C1785_=_C2955 ,C1785_=_C2983 ,C1785_=_C3250 ,\nC1785_=_C3475 ,C1785_=_C3537 ,C1785_=_C3947 ,C1785_=_C4011 ,C1785_=_C4041 ,C1806_=_C2047 ,\nC1806_=_C2398 ,C1806_=_C2699 ,C1806_=_C3328 ,C1806_=_C3384 ,C1806_=_C3573 ,C1806_=_C3694 ,\nC1806_=_C3795 ,C1806_=_C3819 ,C1806_=_C3906 ,C1806_=_C3932 ,C1806_=_C4014 ,C1806_=_C4055 ,\nC1806_=_C4072 ,C1806_=_C4077 ,C1806_=_C4078 ,C1822_=_C1824 ,C1822_=_C1828 ,C1822_=_C2241 ,\nC1822_=_C2388 ,C1822_=_C2664 ,C1822_=_C2965 ,C1822_=_C3136 ,C1822_=_C3377 ,C1822_=_C3683 ,\nC1822_=_C3747 ,C1822_=_C3788 ,C1822_=_C3814 ,C1822_=_C3853 ,C1822_=_C3854 ,C1822_=_C3856 ,\nC1822_=_C3859 ,C1822_=_C3860 ,C1822_=_C3861 ,C1824_=_C1828 ,C1824_=_C2162 ,C1824_=_C2372 ,\nC1824_=_C2391 ,C1824_=_C2532 ,C1824_=_C2711 ,C1824_=_C3175 ,C1824_=_C3380 ,C1824_=_C3557 ,\nC1824_=_C3649 ,C1824_=_C3740 ,C1824_=_C3749 ,C1824_=_C3791 ,C1824_=_C4016 ,C1824_=_C4017 ,\nC1824_=_C4018 ,C1824_=_C4020 ,C1828_=_C2270 ,C1828_=_C2376 ,C1828_=_C2422 ,C1828_=_C2635 ,\nC1828_=_C3047 ,C1828_=_C3500 ,C1828_=_C3561 ,C1828_=_C3614 ,C1828_=_C3652 ,C1828_=_C3751 ,\nC1828_=_C3894 ,C1828_=_C4042 ,C1828_=_C4088 ,C1828_=_C4090 ,C1829_=_C1831 ,C1829_=_C1850 ,\nC1829_=_C1873 ,C1829_=_C1919 ,C1829_=_C2168 ,C1829_=_C2169 ,C1829_=_C2170 ,C1829_=_C2172 ,\nC1829_=_C2174 ,C1829_=_C2175 ,C1829_=_C2176 ,C1829_=_C2177 ,C1829_=_C2178 ,C1829_=_C2179 ,\nC1829_=_C2180 ,C1829_=_C2181 ,C1829_=_C2183 ,C1829_=_C2184 ,C1829_=_C2185 ,C1831_=_C1900 ,\nC1831_=_C2310 ,C1831_=_C2766 ,C1831_=_C2831 ,C1831_=_C2832 ,C1831_=_C2833 ,C1831_=_C2835 ,\nC1831_=_C2836 ,C1831_=_C2838 ,C1831_=_C2841 ,C1850_=_C1873 ,C1850_=_C1919 ,C1850_=_C2168 ,\nC1850_=_C2169 ,C1850_=_C2170 ,C1850_=_C2172 ,C1850_=_C2174 ,C1850_=_C2175 ,C1850_=_C2176 ,\nC1850_=_C2177 ,C1850_=_C2178 ,C1850_=_C2179 ,C1850_=_C2180 ,C1850_=_C2181 ,C1850_=_C2183 ,\nC1850_=_C2184 ,C1850_=_C2185 ,C1873_=_C1879 ,C1873_=_C1919 ,C1873_=_C2168 ,C1873_=_C2169 ,\nC1873_=_C2170 ,C1873_=_C2172 ,C1873_=_C2174 ,C1873_=_C2175 ,C1873_=_C2176 ,C1873_=_C2177 ,\nC1873_=_C2178 ,C1873_=_C2179 ,C1873_=_C2180 ,C1873_=_C2181 ,C1873_=_C2183 ,C1873_=_C2184 ,\nC1873_=_C2185 ,C1879_=_C2112 ,C1879_=_C2277 ,C1879_=_C2563 ,C1879_=_C2895 ,C1879_=_C2897 ,\nC1879_=_C2898 ,C1879_=_C2899 ,C1879_=_C2900 ,C1879_=_C2902 ,C1879_=_C2903 ,C1879_=_C2905 ,\nC1879_=_C2906 ,C1879_=_C2907 ,C1900_=_C1903 ,C1900_=_C1917 ,C1900_=_C2310 ,C1900_=_C2766 ,\nC1900_=_C2831 ,C1900_=_C2832 ,C1900_=_C2833 ,C1900_=_C2835 ,C1900_=_C2836 ,C1900_=_C2838 ,\nC1900_=_C2841 ,C1903_=_C1917 ,C1903_=_C2565 ,C1903_=_C2767 ,C1903_=_C3062 ,C1903_=_C3063 ,\nC1903_=_C3064 ,C1903_=_C3065 ,C1903_=_C3066 ,C1903_=_C3068 ,C1903_=_C3069 ,C1903_=_C3070 ,\nC1903_=_C3075 ,C1903_=_C3076 ,C1917_=_C2247 ,C1917_=_C2360 ,C1917_=_C2749 ,C1917_=_C2826 ,\nC1917_=_C2955 ,C1917_=_C2983 ,C1917_=_C3250 ,C1917_=_C3475 ,C1917_=_C3537 ,C1917_=_C3947 ,\nC1917_=_C4011 ,C1917_=_C4041 ,C1919_=_C2168 ,C1919_=_C2169 ,C1919_=_C2170 ,C1919_=_C2172 ,\nC1919_=_C2174 ,C1919_=_C2175 ,C1919_=_C2176 ,C1919_=_C2177 ,C1919_=_C2178 ,C1919_=_C2179 ,\nC1919_=_C2180 ,C1919_=_C2181 ,C1919_=_C2183 ,C1919_=_C2184 ,C1919_=_C2185 ,C2002_=_C2127 ,\nC2002_=_C2266 ,C2002_=_C2939 ,C2002_=_C3044 ,C2002_=_C3129 ,C2002_=_C3178 ,C2002_=_C3285 ,\nC2002_=_C3571 ,C2002_=_C3650 ,C2002_=_C3766 ,C2002_=_C3881 ,C2002_=_C3888 ,C2002_=_C3950 ,\nC2002_=_C4038 ,C2034_=_C2047 ,C2034_=_C2755 ,C2034_=_C3017 ,C2034_=_C3155 ,C2034_=_C3424 ,\nC2034_=_C3425 ,C2034_=_C3426 ,C2034_=_C3427 ,C2034_=_C3429 ,C2034_=_C3431 ,C2034_=_C3432 ,\nC2034_=_C3433 ,C2034_=_C3435 ,C2047_=_C2398 ,C2047_=_C2699 ,C2047_=_C3328 ,C2047_=_C3384 ,\nC2047_=_C3573 ,C2047_=_C3694 ,C2047_=_C3795 ,C2047_=_C3819 ,C2047_=_C3906 ,C2047_=_C3932 ,\nC2047_=_C4014 ,C2047_=_C4055 ,C2047_=_C4072 ,C2047_=_C4077 ,C2047_=_C4078 ,C2100_=_C2102 ,\nC2100_=_C2611 ,C2100_=_C2629 ,C2100_=_C2727 ,C2100_=_C2852 ,C2100_=_C3278 ,C2100_=_C3469 ,\nC2100_=_C3554 ,C2100_=_C3577 ,C2100_=_C3656 ,C2100_=_C3664 ,C2100_=_C3727 ,C2100_=_C3759 ,\nC2100_=_C3798 ,C2100_=_C3799 ,C2100_=_C3802 ,C2100_=_C3803 ,C2100_=_C3804 ,C2100_=_C3805 ,\nC2102_=_C2240 ,C2102_=_C2489 ,C2102_=_C2511 ,C2102_=_C2613 ,C2102_=_C2729 ,C2102_=_C2821 ,\nC2102_=_C2975 ,C2102_=_C3006 ,C2102_=_C3280 ,C2102_=_C3471 ,C2102_=_C3531 ,C2102_=_C3666 ,\nC2102_=_C3711 ,C2102_=_C3718 ,C2102_=_C3808 ,C2102_=_C3820 ,C2102_=_C3827 ,C2102_=_C3828 ,\nC2102_=_C3829 ,C2112_=_C2123 ,C2112_=_C2127 ,C2112_=_C2277 ,C2112_=_C2563 ,C2112_=_C2895 ,\nC2112_=_C2897 ,C2112_=_C2898 ,C2112_=_C2899 ,C2112_=_C2900 ,C2112_=_C2902 ,C2112_=_C2903 ,\nC2112_=_C2905 ,C2112_=_C2906 ,C2112_=_C2907 ,C2123_=_C2127 ,C2123_=_C2549 ,C2123_=_C2978 ,\nC2123_=_C3160 ,C2123_=_C3174 ,C2123_=_C3283 ,C2123_=_C3320 ,C2123_=_C3439 ,C2123_=_C3765 ,\nC2123_=_C3849 ,C2123_=_C3877 ,C2123_=_C3884 ,C2123_=_C3941 ,C2123_=_C3943 ,C2123_=_C3945 ,\nC2127_=_C2266 ,C2127_=_C2939 ,C2127_=_C3044 ,C2127_=_C3129 ,C2127_=_C3178 ,C2127_=_C3285 ,\nC2127_=_C3571 ,C2127_=_C3650 ,C2127_=_C3766 ,C2127_=_C3881 ,C2127_=_C3888 ,C2127_=_C3950 ,\nC2127_=_C4038 ,C2162_=_C2372 ,C2162_=_C2391 ,C2162_=_C2532 ,C2162_=_C2711 ,C2162_=_C3175 ,\nC2162_=_C3380 ,C2162_=_C3557 ,C2162_=_C3649 ,C2162_=_C3740 ,C2162_=_C3749 ,C2162_=_C3791 ,\nC2162_=_C4016 ,C2162_=_C4017 ,C2162_=_C4018 ,C2162_=_C4020 ,C2168_=_C2169 ,C2168_=_C2170 ,\nC2168_=_C2172 ,C2168_=_C2174 ,C2168_=_C2175 ,C2168_=_C2176 ,C2168_=_C2177 ,C2168_=_C2178 ,\nC2168_=_C2179 ,C2168_=_C2180 ,C2168_=_C2181 ,C2168_=_C2183 ,C2168_=_C2184 ,C2168_=_C2185 ,\nC2168_=_C2766 ,C2168_=_C2767 ,C2169_=_C2170 ,C2169_=_C2172 ,C2169_=_C2174</w:t>
      </w:r>
    </w:p>
    <w:p>
      <w:pPr>
        <w:pStyle w:val="PreformattedText"/>
        <w:bidi w:val="0"/>
        <w:spacing w:before="0" w:after="0"/>
        <w:jc w:val="left"/>
        <w:rPr/>
      </w:pPr>
      <w:r>
        <w:rPr/>
        <w:t xml:space="preserve"> </w:t>
      </w:r>
      <w:r>
        <w:rPr/>
        <w:t>,C2169_=_C2175 ,\nC2169_=_C2176 ,C2169_=_C2177 ,C2169_=_C2178 ,C2169_=_C2179 ,C2169_=_C2180 ,C2169_=_C2181 ,\nC2169_=_C2183 ,C2169_=_C2184 ,C2169_=_C2185 ,C2169_=_C2191 ,C2169_=_C2428 ,C2169_=_C2879 ,\nC2169_=_C2884 ,C2169_=_C2890 ,C2170_=_C2172 ,C2170_=_C2174 ,C2170_=_C2175 ,C2170_=_C2176 ,\nC2170_=_C2177 ,C2170_=_C2178 ,C2170_=_C2179 ,C2170_=_C2180 ,C2170_=_C2181 ,C2170_=_C2183 ,\nC2170_=_C2184 ,C2170_=_C2185 ,C2170_=_C3118 ,C2170_=_C3129 ,C2172_=_C2174 ,C2172_=_C2175 ,\nC2172_=_C2176 ,C2172_=_C2177 ,C2172_=_C2178 ,C2172_=_C2179 ,C2172_=_C2180 ,C2172_=_C2181 ,\nC2172_=_C2183 ,C2172_=_C2184 ,C2172_=_C2185 ,C2174_=_C2175 ,C2174_=_C2176 ,C2174_=_C2177 ,\nC2174_=_C2178 ,C2174_=_C2179 ,C2174_=_C2180 ,C2174_=_C2181 ,C2174_=_C2183 ,C2174_=_C2184 ,\nC2174_=_C2185 ,C2175_=_C2176 ,C2175_=_C2177 ,C2175_=_C2178 ,C2175_=_C2179 ,C2175_=_C2180 ,\nC2175_=_C2181 ,C2175_=_C2183 ,C2175_=_C2184 ,C2175_=_C2185 ,C2175_=_C2833 ,C2176_=_C2177 ,\nC2176_=_C2178 ,C2176_=_C2179 ,C2176_=_C2180 ,C2176_=_C2181 ,C2176_=_C2183 ,C2176_=_C2184 ,\nC2176_=_C2185 ,C2176_=_C2903 ,C2176_=_C3884 ,C2176_=_C3888 ,C2177_=_C2178 ,C2177_=_C2179 ,\nC2177_=_C2180 ,C2177_=_C2181 ,C2177_=_C2183 ,C2177_=_C2184 ,C2177_=_C2185 ,C2177_=_C2198 ,\nC2177_=_C3289 ,C2177_=_C3426 ,C2177_=_C3910 ,C2178_=_C2179 ,C2178_=_C2180 ,C2178_=_C2181 ,\nC2178_=_C2183 ,C2178_=_C2184 ,C2178_=_C2185 ,C2179_=_C2180 ,C2179_=_C2181 ,C2179_=_C2183 ,\nC2179_=_C2184 ,C2179_=_C2185 ,C2179_=_C3092 ,C2180_=_C2181 ,C2180_=_C2183 ,C2180_=_C2184 ,\nC2180_=_C2185 ,C2180_=_C2905 ,C2181_=_C2183 ,C2181_=_C2184 ,C2181_=_C2185 ,C2181_=_C3290 ,\nC2183_=_C2184 ,C2183_=_C2185 ,C2183_=_C3828 ,C2183_=_C4014 ,C2184_=_C2185 ,C2187_=_C2188 ,\nC2187_=_C2189 ,C2187_=_C2190 ,C2187_=_C2191 ,C2187_=_C2195 ,C2187_=_C2197 ,C2187_=_C2198 ,\nC2187_=_C2199 ,C2187_=_C2200 ,C2187_=_C2201 ,C2187_=_C2204 ,C2187_=_C2205 ,C2187_=_C2206 ,\nC2188_=_C2189 ,C2188_=_C2190 ,C2188_=_C2191 ,C2188_=_C2195 ,C2188_=_C2197 ,C2188_=_C2198 ,\nC2188_=_C2199 ,C2188_=_C2200 ,C2188_=_C2201 ,C2188_=_C2204 ,C2188_=_C2205 ,C2188_=_C2206 ,\nC2188_=_C2489 ,C2189_=_C2190 ,C2189_=_C2191 ,C2189_=_C2195 ,C2189_=_C2197 ,C2189_=_C2198 ,\nC2189_=_C2199 ,C2189_=_C2200 ,C2189_=_C2201 ,C2189_=_C2204 ,C2189_=_C2205 ,C2189_=_C2206 ,\nC2189_=_C2426 ,C2189_=_C2800 ,C2189_=_C2807 ,C2189_=_C2810 ,C2190_=_C2191 ,C2190_=_C2195 ,\nC2190_=_C2197 ,C2190_=_C2198 ,C2190_=_C2199 ,C2190_=_C2200 ,C2190_=_C2201 ,C2190_=_C2204 ,\nC2190_=_C2205 ,C2190_=_C2206 ,C2190_=_C2427 ,C2190_=_C2861 ,C2190_=_C2869 ,C2190_=_C2873 ,\nC2191_=_C2195 ,C2191_=_C2197 ,C2191_=_C2198 ,C2191_=_C2199 ,C2191_=_C2200 ,C2191_=_C2201 ,\nC2191_=_C2204 ,C2191_=_C2205 ,C2191_=_C2206 ,C2191_=_C2428 ,C2191_=_C2879 ,C2191_=_C2884 ,\nC2191_=_C2890 ,C2195_=_C2197 ,C2195_=_C2198 ,C2195_=_C2199 ,C2195_=_C2200 ,C2195_=_C2201 ,\nC2195_=_C2204 ,C2195_=_C2205 ,C2195_=_C2206 ,C2195_=_C3727 ,C2197_=_C2198 ,C2197_=_C2199 ,\nC2197_=_C2200 ,C2197_=_C2201 ,C2197_=_C2204 ,C2197_=_C2205 ,C2197_=_C2206 ,C2198_=_C2199 ,\nC2198_=_C2200 ,C2198_=_C2201 ,C2198_=_C2204 ,C2198_=_C2205 ,C2198_=_C2206 ,C2198_=_C3289 ,\nC2198_=_C3426 ,C2198_=_C3910 ,C2199_=_C2200 ,C2199_=_C2201 ,C2199_=_C2204 ,C2199_=_C2205 ,\nC2199_=_C2206 ,C2199_=_C3950 ,C2200_=_C2201 ,C2200_=_C2204 ,C2200_=_C2205 ,C2200_=_C2206 ,\nC2200_=_C3827 ,C2200_=_C3967 ,C2201_=_C2204 ,C2201_=_C2205 ,C2201_=_C2206 ,C2201_=_C2438 ,\nC2201_=_C3093 ,C2201_=_C3429 ,C2201_=_C3863 ,C2201_=_C3970 ,C2204_=_C2205 ,C2204_=_C2206 ,\nC2205_=_C2206 ,C2205_=_C2442 ,C2205_=_C3098 ,C2205_=_C3867 ,C2205_=_C4005 ,C2240_=_C2241 ,\nC2240_=_C2242 ,C2240_=_C2247 ,C2240_=_C2489 ,C2240_=_C2511 ,C2240_=_C2613 ,C2240_=_C2729 ,\nC2240_=_C2821 ,C2240_=_C2975 ,C2240_=_C3006 ,C2240_=_C3280 ,C2240_=_C3471 ,C2240_=_C3531 ,\nC2240_=_C3666 ,C2240_=_C3711 ,C2240_=_C3718 ,C2240_=_C3808 ,C2240_=_C3820 ,C2240_=_C3827 ,\nC2240_=_C3828 ,C2240_=_C3829 ,C2241_=_C2242 ,C2241_=_C2247 ,C2241_=_C2388 ,C2241_=_C2664 ,\nC2241_=_C2965 ,C2241_=_C3136 ,C2241_=_C3377 ,C2241_=_C3683 ,C2241_=_C3747 ,C2241_=_C3788 ,\nC2241_=_C3814 ,C2241_=_C3853 ,C2241_=_C3854 ,C2241_=_C3856 ,C2241_=_C3859 ,C2241_=_C3860 ,\nC2241_=_C3861 ,C2242_=_C2247 ,C2242_=_C2807 ,C2242_=_C2822 ,C2242_=_C2869 ,C2242_=_C2884 ,\nC2242_=_C2977 ,C2242_=_C3532 ,C2242_=_C3863 ,C2242_=_C3865 ,C2242_=_C3867 ,C2247_=_C2360 ,\nC2247_=_C2749 ,C2247_=_C2826 ,C2247_=_C2955 ,C2247_=_C2983 ,C2247_=_C3250 ,C2247_=_C3475 ,\nC2247_=_C3537 ,C2247_=_C3947 ,C2247_=_C4011 ,C2247_=_C4041 ,C2266_=_C2270 ,C2266_=_C2272 ,\nC2266_=_C2939 ,C2266_=_C3044 ,C2266_=_C3129 ,C2266_=_C3178 ,C2266_=_C3285 ,C2266_=_C3571 ,\nC2266_=_C3650 ,C2266_=_C3766 ,C2266_=_C3881 ,C2266_=_C3888 ,C2266_=_C3950 ,C2266_=_C4038 ,\nC2270_=_C2272 ,C2270_=_C2376 ,C2270_=_C2422 ,C2270_=_C2635 ,C2270_=_C3047 ,C2270_=_C3500 ,\nC2270_=_C3561 ,C2270_=_C3614 ,C2270_=_C3652 ,C2270_=_C3751 ,C2270_=_C3894 ,C2270_=_C4042 ,\nC2270_=_C4088 ,C2270_=_C4090 ,C2272_=_C2400 ,C2272_=_C2423 ,C2272_=_C2558 ,C2272_=_C2636 ,\nC2272_=_C2998 ,C2272_=_C3048 ,C2272_=_C3502 ,C2272_=_C3562 ,C2272_=_C3605 ,C2272_=_C3615 ,\nC2272_=_C3679 ,C2272_=_C3838 ,C2272_=_C3895 ,C2272_=_C3967 ,C2272_=_C4043 ,C2272_=_C4065 ,\nC2272_=_C4085 ,C2272_=_C4089 ,C2272_=_C4095 ,C2277_=_C2563 ,C2277_=_C2895 ,C2277_=_C2897 ,\nC2277_=_C2898 ,C2277_=_C2899 ,C2277_=_C2900 ,C2277_=_C2902 ,C2277_=_C2903 ,C2277_=_C2905 ,\nC2277_=_C2906 ,C2277_=_C2907 ,C2310_=_C2766 ,C2310_=_C2831 ,C2310_=_C2832 ,C2310_=_C2833 ,\nC2310_=_C2835 ,C2310_=_C2836 ,C2310_=_C2838 ,C2310_=_C2841 ,C2360_=_C2749 ,C2360_=_C2826 ,\nC2360_=_C2955 ,C2360_=_C2983 ,C2360_=_C3250 ,C2360_=_C3475 ,C2360_=_C3537 ,C2360_=_C3947 ,\nC2360_=_C4011 ,C2360_=_C4041 ,C2372_=_C2376 ,C2372_=_C2391 ,C2372_=_C2532 ,C2372_=_C2711 ,\nC2372_=_C3175 ,C2372_=_C3380 ,C2372_=_C3557 ,C2372_=_C3649 ,C2372_=_C3740 ,C2372_=_C3749 ,\nC2372_=_C3791 ,C2372_=_C4016 ,C2372_=_C4017 ,C2372_=_C4018 ,C2372_=_C4020 ,C2376_=_C2422 ,\nC2376_=_C2635 ,C2376_=_C3047 ,C2376_=_C3500 ,C2376_=_C3561 ,C2376_=_C3614 ,C2376_=_C3652 ,\nC2376_=_C3751 ,C2376_=_C3894 ,C2376_=_C4042 ,C2376_=_C4088 ,C2376_=_C4090 ,C2379_=_C2388 ,\nC2379_=_C2390 ,C2379_=_C2391 ,C2379_=_C2392 ,C2379_=_C2398 ,C2379_=_C2400 ,C2379_=_C2501 ,\nC2379_=_C2912 ,C2379_=_C2913 ,C2379_=_C2914 ,C2379_=_C2915 ,C2379_=_C2916 ,C2379_=_C2917 ,\nC2379_=_C2918 ,C2379_=_C2919 ,C2379_=_C2924 ,C2379_=_C2925 ,C2379_=_C2926 ,C2388_=_C2390 ,\nC2388_=_C2391 ,C2388_=_C2392 ,C2388_=_C2398 ,C2388_=_C2400 ,C2388_=_C2664 ,C2388_=_C2965 ,\nC2388_=_C3136 ,C2388_=_C3377 ,C2388_=_C3683 ,C2388_=_C3747 ,C2388_=_C3788 ,C2388_=_C3814 ,\nC2388_=_C3853 ,C2388_=_C3854 ,C2388_=_C3856 ,C2388_=_C3859 ,C2388_=_C3860 ,C2388_=_C3861 ,\nC2390_=_C2391 ,C2390_=_C2392 ,C2390_=_C2398 ,C2390_=_C2400 ,C2390_=_C2745 ,C2390_=_C2810 ,\nC2390_=_C2873 ,C2390_=_C2890 ,C2390_=_C3010 ,C2390_=_C3218 ,C2390_=_C3232 ,C2390_=_C3379 ,\nC2390_=_C3790 ,C2390_=_C3970 ,C2390_=_C4002 ,C2390_=_C4003 ,C2390_=_C4004 ,C2390_=_C4005 ,\nC2391_=_C2392 ,C2391_=_C2398 ,C2391_=_C2400 ,C2391_=_C2532 ,C2391_=_C2711 ,C2391_=_C3175 ,\nC2391_=_C3380 ,C2391_=_C3557 ,C2391_=_C3649 ,C2391_=_C3740 ,C2391_=_C3749 ,C2391_=_C3791 ,\nC2391_=_C4016 ,C2391_=_C4017 ,C2391_=_C4018 ,C2391_=_C4020 ,C2392_=_C2398 ,C2392_=_C2400 ,\nC2392_=_C2416 ,C2392_=_C2644 ,C2392_=_C2674 ,C2392_=_C2992 ,C2392_=_C3163 ,C2392_=_C3382 ,\nC2392_=_C3407 ,C2392_=_C3443 ,C2392_=_C3792 ,C2392_=_C4007 ,C2392_=_C4024 ,C2392_=_C4025 ,\nC2392_=_C4026 ,C2392_=_C4027 ,C2392_=_C4029 ,C2398_=_C2400 ,C2398_=_C2699 ,C2398_=_C3328 ,\nC2398_=_C3384 ,C2398_=_C3573 ,C2398_=_C3694 ,C2398_=_C3795 ,C2398_=_C3819 ,C2398_=_C3906 ,\nC2398_=_C3932 ,C2398_=_C4014 ,C2398_=_C4055 ,C2398_=_C4072 ,C2398_=_C4077 ,C2398_=_C4078 ,\nC2400_=_C2423 ,C2400_=_C2558 ,C2400_=_C2636 ,C2400_=_C2998 ,C2400_=_C3048 ,C2400_=_C3502 ,\nC2400_=_C3562 ,C2400_=_C3605 ,C2400_=_C3615 ,C2400_=_C3679 ,C2400_=_C3838 ,C2400_=_C3895 ,\nC2400_=_C3967 ,C2400_=_C4043 ,C2400_=_C4065 ,C2400_=_C4085 ,C2400_=_C4089 ,C2400_=_C4095 ,\nC2416_=_C2422 ,C2416_=_C2423 ,C2416_=_C2644 ,C2416_=_C2674 ,C2416_=_C2992 ,C2416_=_C3163 ,\nC2416_=_C3382 ,C2416_=_C3407 ,C2416_=_C3443 ,C2416_=_C3792 ,C2416_=_C4007 ,C2416_=_C4024 ,\nC2416_=_C4025 ,C2416_=_C4026 ,C2416_=_C4027 ,C2416_=_C4029 ,C2422_=_C2423 ,C2422_=_C2635 ,\nC2422_=_C3047 ,C2422_=_C3500 ,C2422_=_C3561 ,C2422_=_C3614 ,C2422_=_C3652 ,C2422_=_C3751 ,\nC2422_=_C3894 ,C2422_=_C4042 ,C2422_=_C4088 ,C2422_=_C4090 ,C2423_=_C2558 ,C2423_=_C2636 ,\nC2423_=_C2998 ,C2423_=_C3048 ,C2423_=_C3502 ,C2423_=_C3562 ,C2423_=_C3605 ,C2423_=_C3615 ,\nC2423_=_C3679 ,C2423_=_C3838 ,C2423_=_C3895 ,C2423_=_C3967 ,C2423_=_C4043 ,C2423_=_C4065 ,\nC2423_=_C4085 ,C2423_=_C4089 ,C2423_=_C4095 ,C2424_=_C2426 ,C2424_=_C2427 ,C2424_=_C2428 ,\nC2424_=_C2429 ,C2424_=_C2431 ,C2424_=_C2432 ,C2424_=_C2433 ,C2424_=_C2434 ,C2424_=_C2437 ,\nC2424_=_C2438 ,C2424_=_C2441 ,C2424_=_C2442 ,C2424_=_C2538 ,C2424_=_C2542 ,C2424_=_C2549 ,\nC2424_=_C2552 ,C2424_=_C2558 ,C2426_=_C2427 ,C2426_=_C2428 ,C2426_=_C2429 ,C2426_=_C2431 ,\nC2426_=_C2432 ,C2426_=_C2433 ,C2426_=_C2434 ,C2426_=_C2437 ,C2426_=_C2438 ,C2426_=_C2441 ,\nC2426_=_C2442 ,C2426_=_C2800 ,C2426_=_C2807 ,C2426_=_C2810 ,C2427_=_C2428 ,C2427_=_C2429 ,\nC2427_=_C2431 ,C2427_=_C2432 ,C2427_=_C2433 ,C2427_=_C2434 ,C2427_=_C2437 ,C2427_=_C2438 ,\nC2427_=_C2441 ,C2427_=_C2442 ,C2427_=_C2861 ,C2427_=_C2869 ,C2427_=_C2873 ,C2428_=_C2429 ,\nC2428_=_C2431 ,C2428_=_C2432 ,C2428_=_C2433 ,C2428_=_C2434 ,C2428_=_C2437 ,C2428_=_C2438 ,\nC2428_=_C2441 ,C2428_=_C2442 ,C2428_=_C2879 ,C2428_=_C2884 ,C2428_=_C2890 ,C2429_=_C2431 ,\nC2429_=_C2432 ,C2429_=_C2433 ,C2429_=_C2434 ,C2429_=_C2437 ,C2429_=_C2438 ,C2429_=_C2441 ,\nC2429_=_C2442 ,C2429_=_C2781 ,C2429_=_C2975 ,C2429_=_C2977 ,C2429_=_C2978 ,C2429_=_C2979 ,\nC2429_=_C2983 ,C2431_=_C2432 ,C2431_=_C2433 ,C2431_=_C2434 ,C2431_=_C2437 ,C2431_=_C2438 ,\nC2431_=_C2441 ,C2431_=_C2442 ,C2431_=_C2783 ,C2431_=_C3320 ,C2431_=_C3321 ,C2431_=_C3328 ,\nC2432_=_C2433 ,C2432_=_C2434 ,C2432_=_C2437 ,C2432_=_C2438 ,C2432_=_C2441 ,C2432_=_C2442 ,\nC2432_=_C2785 ,C2433_=_C2434 ,C2433_=_C2437</w:t>
      </w:r>
    </w:p>
    <w:p>
      <w:pPr>
        <w:pStyle w:val="PreformattedText"/>
        <w:bidi w:val="0"/>
        <w:spacing w:before="0" w:after="0"/>
        <w:jc w:val="left"/>
        <w:rPr/>
      </w:pPr>
      <w:r>
        <w:rPr/>
        <w:t xml:space="preserve"> </w:t>
      </w:r>
      <w:r>
        <w:rPr/>
        <w:t>,C2433_=_C2438 ,C2433_=_C2441 ,C2433_=_C2442 ,\nC2433_=_C2788 ,C2433_=_C3694 ,C2434_=_C2437 ,C2434_=_C2438 ,C2434_=_C2441 ,C2434_=_C2442 ,\nC2434_=_C2789 ,C2434_=_C3849 ,C2434_=_C3850 ,C2437_=_C2438 ,C2437_=_C2441 ,C2437_=_C2442 ,\nC2437_=_C2793 ,C2437_=_C3947 ,C2438_=_C2441 ,C2438_=_C2442 ,C2438_=_C3093 ,C2438_=_C3429 ,\nC2438_=_C3863 ,C2438_=_C3970 ,C2441_=_C2442 ,C2441_=_C2795 ,C2441_=_C3943 ,C2441_=_C3988 ,\nC2441_=_C4017 ,C2442_=_C3098 ,C2442_=_C3867 ,C2442_=_C4005 ,C2489_=_C2511 ,C2489_=_C2613 ,\nC2489_=_C2729 ,C2489_=_C2821 ,C2489_=_C2975 ,C2489_=_C3006 ,C2489_=_C3280 ,C2489_=_C3471 ,\nC2489_=_C3531 ,C2489_=_C3666 ,C2489_=_C3711 ,C2489_=_C3718 ,C2489_=_C3808 ,C2489_=_C3820 ,\nC2489_=_C3827 ,C2489_=_C3828 ,C2489_=_C3829 ,C2501_=_C2511 ,C2501_=_C2912 ,C2501_=_C2913 ,\nC2501_=_C2914 ,C2501_=_C2915 ,C2501_=_C2916 ,C2501_=_C2917 ,C2501_=_C2918 ,C2501_=_C2919 ,\nC2501_=_C2924 ,C2501_=_C2925 ,C2501_=_C2926 ,C2511_=_C2613 ,C2511_=_C2729 ,C2511_=_C2821 ,\nC2511_=_C2975 ,C2511_=_C3006 ,C2511_=_C3280 ,C2511_=_C3471 ,C2511_=_C3531 ,C2511_=_C3666 ,\nC2511_=_C3711 ,C2511_=_C3718 ,C2511_=_C3808 ,C2511_=_C3820 ,C2511_=_C3827 ,C2511_=_C3828 ,\nC2511_=_C3829 ,C2532_=_C2711 ,C2532_=_C3175 ,C2532_=_C3380 ,C2532_=_C3557 ,C2532_=_C3649 ,\nC2532_=_C3740 ,C2532_=_C3749 ,C2532_=_C3791 ,C2532_=_C4016 ,C2532_=_C4017 ,C2532_=_C4018 ,\nC2532_=_C4020 ,C2538_=_C2542 ,C2538_=_C2549 ,C2538_=_C2552 ,C2538_=_C2558 ,C2538_=_C2562 ,\nC2538_=_C2781 ,C2538_=_C2783 ,C2538_=_C2784 ,C2538_=_C2785 ,C2538_=_C2786 ,C2538_=_C2787 ,\nC2538_=_C2788 ,C2538_=_C2789 ,C2538_=_C2790 ,C2538_=_C2791 ,C2538_=_C2793 ,C2538_=_C2795 ,\nC2538_=_C2796 ,C2538_=_C2797 ,C2542_=_C2549 ,C2542_=_C2552 ,C2542_=_C2558 ,C2542_=_C2739 ,\nC2542_=_C3002 ,C2542_=_C3118 ,C2542_=_C3212 ,C2542_=_C3224 ,C2542_=_C3288 ,C2542_=_C3289 ,\nC2542_=_C3290 ,C2542_=_C3293 ,C2542_=_C3294 ,C2542_=_C3295 ,C2542_=_C3296 ,C2542_=_C3297 ,\nC2549_=_C2552 ,C2549_=_C2558 ,C2549_=_C2978 ,C2549_=_C3160 ,C2549_=_C3174 ,C2549_=_C3283 ,\nC2549_=_C3320 ,C2549_=_C3439 ,C2549_=_C3765 ,C2549_=_C3849 ,C2549_=_C3877 ,C2549_=_C3884 ,\nC2549_=_C3941 ,C2549_=_C3943 ,C2549_=_C3945 ,C2552_=_C2558 ,C2552_=_C2979 ,C2552_=_C3161 ,\nC2552_=_C3321 ,C2552_=_C3440 ,C2552_=_C3850 ,C2552_=_C3910 ,C2552_=_C3986 ,C2552_=_C3988 ,\nC2552_=_C3989 ,C2558_=_C2636 ,C2558_=_C2998 ,C2558_=_C3048 ,C2558_=_C3502 ,C2558_=_C3562 ,\nC2558_=_C3605 ,C2558_=_C3615 ,C2558_=_C3679 ,C2558_=_C3838 ,C2558_=_C3895 ,C2558_=_C3967 ,\nC2558_=_C4043 ,C2558_=_C4065 ,C2558_=_C4085 ,C2558_=_C4089 ,C2558_=_C4095 ,C2562_=_C2563 ,\nC2562_=_C2565 ,C2562_=_C2781 ,C2562_=_C2783 ,C2562_=_C2784 ,C2562_=_C2785 ,C2562_=_C2786 ,\nC2562_=_C2787 ,C2562_=_C2788 ,C2562_=_C2789 ,C2562_=_C2790 ,C2562_=_C2791 ,C2562_=_C2793 ,\nC2562_=_C2795 ,C2562_=_C2796 ,C2562_=_C2797 ,C2563_=_C2565 ,C2563_=_C2895 ,C2563_=_C2897 ,\nC2563_=_C2898 ,C2563_=_C2899 ,C2563_=_C2900 ,C2563_=_C2902 ,C2563_=_C2903 ,C2563_=_C2905 ,\nC2563_=_C2906 ,C2563_=_C2907 ,C2565_=_C2767 ,C2565_=_C3062 ,C2565_=_C3063 ,C2565_=_C3064 ,\nC2565_=_C3065 ,C2565_=_C3066 ,C2565_=_C3068 ,C2565_=_C3069 ,C2565_=_C3070 ,C2565_=_C3075 ,\nC2565_=_C3076 ,C2611_=_C2613 ,C2611_=_C2629 ,C2611_=_C2727 ,C2611_=_C2852 ,C2611_=_C3278 ,\nC2611_=_C3469 ,C2611_=_C3554 ,C2611_=_C3577 ,C2611_=_C3656 ,C2611_=_C3664 ,C2611_=_C3727 ,\nC2611_=_C3759 ,C2611_=_C3798 ,C2611_=_C3799 ,C2611_=_C3802 ,C2611_=_C3803 ,C2611_=_C3804 ,\nC2611_=_C3805 ,C2613_=_C2729 ,C2613_=_C2821 ,C2613_=_C2975 ,C2613_=_C3006 ,C2613_=_C3280 ,\nC2613_=_C3471 ,C2613_=_C3531 ,C2613_=_C3666 ,C2613_=_C3711 ,C2613_=_C3718 ,C2613_=_C3808 ,\nC2613_=_C3820 ,C2613_=_C3827 ,C2613_=_C3828 ,C2613_=_C3829 ,C2629_=_C2635 ,C2629_=_C2636 ,\nC2629_=_C2727 ,C2629_=_C2852 ,C2629_=_C3278 ,C2629_=_C3469 ,C2629_=_C3554 ,C2629_=_C3577 ,\nC2629_=_C3656 ,C2629_=_C3664 ,C2629_=_C3727 ,C2629_=_C3759 ,C2629_=_C3798 ,C2629_=_C3799 ,\nC2629_=_C3802 ,C2629_=_C3803 ,C2629_=_C3804 ,C2629_=_C3805 ,C2635_=_C2636 ,C2635_=_C3047 ,\nC2635_=_C3500 ,C2635_=_C3561 ,C2635_=_C3614 ,C2635_=_C3652 ,C2635_=_C3751 ,C2635_=_C3894 ,\nC2635_=_C4042 ,C2635_=_C4088 ,C2635_=_C4090 ,C2636_=_C2998 ,C2636_=_C3048 ,C2636_=_C3502 ,\nC2636_=_C3562 ,C2636_=_C3605 ,C2636_=_C3615 ,C2636_=_C3679 ,C2636_=_C3838 ,C2636_=_C3895 ,\nC2636_=_C3967 ,C2636_=_C4043 ,C2636_=_C4065 ,C2636_=_C4085 ,C2636_=_C4089 ,C2636_=_C4095 ,\nC2644_=_C2674 ,C2644_=_C2992 ,C2644_=_C3163 ,C2644_=_C3382 ,C2644_=_C3407 ,C2644_=_C3443 ,\nC2644_=_C3792 ,C2644_=_C4007 ,C2644_=_C4024 ,C2644_=_C4025 ,C2644_=_C4026 ,C2644_=_C4027 ,\nC2644_=_C4029 ,C2664_=_C2965 ,C2664_=_C3136 ,C2664_=_C3377 ,C2664_=_C3683 ,C2664_=_C3747 ,\nC2664_=_C3788 ,C2664_=_C3814 ,C2664_=_C3853 ,C2664_=_C3854 ,C2664_=_C3856 ,C2664_=_C3859 ,\nC2664_=_C3860 ,C2664_=_C3861 ,C2674_=_C2992 ,C2674_=_C3163 ,C2674_=_C3382 ,C2674_=_C3407 ,\nC2674_=_C3443 ,C2674_=_C3792 ,C2674_=_C4007 ,C2674_=_C4024 ,C2674_=_C4025 ,C2674_=_C4026 ,\nC2674_=_C4027 ,C2674_=_C4029 ,C2699_=_C3328 ,C2699_=_C3384 ,C2699_=_C3573 ,C2699_=_C3694 ,\nC2699_=_C3795 ,C2699_=_C3819 ,C2699_=_C3906 ,C2699_=_C3932 ,C2699_=_C4014 ,C2699_=_C4055 ,\nC2699_=_C4072 ,C2699_=_C4077 ,C2699_=_C4078 ,C2711_=_C3175 ,C2711_=_C3380 ,C2711_=_C3557 ,\nC2711_=_C3649 ,C2711_=_C3740 ,C2711_=_C3749 ,C2711_=_C3791 ,C2711_=_C4016 ,C2711_=_C4017 ,\nC2711_=_C4018 ,C2711_=_C4020 ,C2727_=_C2729 ,C2727_=_C2852 ,C2727_=_C3278 ,C2727_=_C3469 ,\nC2727_=_C3554 ,C2727_=_C3577 ,C2727_=_C3656 ,C2727_=_C3664 ,C2727_=_C3727 ,C2727_=_C3759 ,\nC2727_=_C3798 ,C2727_=_C3799 ,C2727_=_C3802 ,C2727_=_C3803 ,C2727_=_C3804 ,C2727_=_C3805 ,\nC2729_=_C2821 ,C2729_=_C2975 ,C2729_=_C3006 ,C2729_=_C3280 ,C2729_=_C3471 ,C2729_=_C3531 ,\nC2729_=_C3666 ,C2729_=_C3711 ,C2729_=_C3718 ,C2729_=_C3808 ,C2729_=_C3820 ,C2729_=_C3827 ,\nC2729_=_C3828 ,C2729_=_C3829 ,C2739_=_C2745 ,C2739_=_C2749 ,C2739_=_C3002 ,C2739_=_C3118 ,\nC2739_=_C3212 ,C2739_=_C3224 ,C2739_=_C3288 ,C2739_=_C3289 ,C2739_=_C3290 ,C2739_=_C3293 ,\nC2739_=_C3294 ,C2739_=_C3295 ,C2739_=_C3296 ,C2739_=_C3297 ,C2745_=_C2749 ,C2745_=_C2810 ,\nC2745_=_C2873 ,C2745_=_C2890 ,C2745_=_C3010 ,C2745_=_C3218 ,C2745_=_C3232 ,C2745_=_C3379 ,\nC2745_=_C3790 ,C2745_=_C3970 ,C2745_=_C4002 ,C2745_=_C4003 ,C2745_=_C4004 ,C2745_=_C4005 ,\nC2749_=_C2826 ,C2749_=_C2955 ,C2749_=_C2983 ,C2749_=_C3250 ,C2749_=_C3475 ,C2749_=_C3537 ,\nC2749_=_C3947 ,C2749_=_C4011 ,C2749_=_C4041 ,C2755_=_C3017 ,C2755_=_C3155 ,C2755_=_C3424 ,\nC2755_=_C3425 ,C2755_=_C3426 ,C2755_=_C3427 ,C2755_=_C3429 ,C2755_=_C3431 ,C2755_=_C3432 ,\nC2755_=_C3433 ,C2755_=_C3435 ,C2766_=_C2767 ,C2766_=_C2831 ,C2766_=_C2832 ,C2766_=_C2833 ,\nC2766_=_C2835 ,C2766_=_C2836 ,C2766_=_C2838 ,C2766_=_C2841 ,C2767_=_C3062 ,C2767_=_C3063 ,\nC2767_=_C3064 ,C2767_=_C3065 ,C2767_=_C3066 ,C2767_=_C3068 ,C2767_=_C3069 ,C2767_=_C3070 ,\nC2767_=_C3075 ,C2767_=_C3076 ,C2781_=_C2783 ,C2781_=_C2784 ,C2781_=_C2785 ,C2781_=_C2786 ,\nC2781_=_C2787 ,C2781_=_C2788 ,C2781_=_C2789 ,C2781_=_C2790 ,C2781_=_C2791 ,C2781_=_C2793 ,\nC2781_=_C2795 ,C2781_=_C2796 ,C2781_=_C2797 ,C2781_=_C2975 ,C2781_=_C2977 ,C2781_=_C2978 ,\nC2781_=_C2979 ,C2781_=_C2983 ,C2783_=_C2784 ,C2783_=_C2785 ,C2783_=_C2786 ,C2783_=_C2787 ,\nC2783_=_C2788 ,C2783_=_C2789 ,C2783_=_C2790 ,C2783_=_C2791 ,C2783_=_C2793 ,C2783_=_C2795 ,\nC2783_=_C2796 ,C2783_=_C2797 ,C2783_=_C3320 ,C2783_=_C3321 ,C2783_=_C3328 ,C2784_=_C2785 ,\nC2784_=_C2786 ,C2784_=_C2787 ,C2784_=_C2788 ,C2784_=_C2789 ,C2784_=_C2790 ,C2784_=_C2791 ,\nC2784_=_C2793 ,C2784_=_C2795 ,C2784_=_C2796 ,C2784_=_C2797 ,C2784_=_C3064 ,C2785_=_C2786 ,\nC2785_=_C2787 ,C2785_=_C2788 ,C2785_=_C2789 ,C2785_=_C2790 ,C2785_=_C2791 ,C2785_=_C2793 ,\nC2785_=_C2795 ,C2785_=_C2796 ,C2785_=_C2797 ,C2786_=_C2787 ,C2786_=_C2788 ,C2786_=_C2789 ,\nC2786_=_C2790 ,C2786_=_C2791 ,C2786_=_C2793 ,C2786_=_C2795 ,C2786_=_C2796 ,C2786_=_C2797 ,\nC2786_=_C3065 ,C2787_=_C2788 ,C2787_=_C2789 ,C2787_=_C2790 ,C2787_=_C2791 ,C2787_=_C2793 ,\nC2787_=_C2795 ,C2787_=_C2796 ,C2787_=_C2797 ,C2787_=_C3066 ,C2787_=_C3683 ,C2788_=_C2789 ,\nC2788_=_C2790 ,C2788_=_C2791 ,C2788_=_C2793 ,C2788_=_C2795 ,C2788_=_C2796 ,C2788_=_C2797 ,\nC2788_=_C3694 ,C2789_=_C2790 ,C2789_=_C2791 ,C2789_=_C2793 ,C2789_=_C2795 ,C2789_=_C2796 ,\nC2789_=_C2797 ,C2789_=_C3849 ,C2789_=_C3850 ,C2790_=_C2791 ,C2790_=_C2793 ,C2790_=_C2795 ,\nC2790_=_C2796 ,C2790_=_C2797 ,C2790_=_C3068 ,C2790_=_C3894 ,C2790_=_C3895 ,C2791_=_C2793 ,\nC2791_=_C2795 ,C2791_=_C2796 ,C2791_=_C2797 ,C2791_=_C3069 ,C2791_=_C3427 ,C2793_=_C2795 ,\nC2793_=_C2796 ,C2793_=_C2797 ,C2793_=_C3947 ,C2795_=_C2796 ,C2795_=_C2797 ,C2795_=_C3943 ,\nC2795_=_C3988 ,C2795_=_C4017 ,C2796_=_C2797 ,C2796_=_C3075 ,C2796_=_C3296 ,C2797_=_C3076 ,\nC2797_=_C3297 ,C2800_=_C2807 ,C2800_=_C2810 ,C2800_=_C2861 ,C2800_=_C2879 ,C2800_=_C3085 ,\nC2800_=_C3086 ,C2800_=_C3087 ,C2800_=_C3089 ,C2800_=_C3092 ,C2800_=_C3093 ,C2800_=_C3096 ,\nC2800_=_C3098 ,C2800_=_C3099 ,C2800_=_C3100 ,C2800_=_C3101 ,C2807_=_C2810 ,C2807_=_C2822 ,\nC2807_=_C2869 ,C2807_=_C2884 ,C2807_=_C2977 ,C2807_=_C3532 ,C2807_=_C3863 ,C2807_=_C3865 ,\nC2807_=_C3867 ,C2810_=_C2873 ,C2810_=_C2890 ,C2810_=_C3010 ,C2810_=_C3218 ,C2810_=_C3232 ,\nC2810_=_C3379 ,C2810_=_C3790 ,C2810_=_C3970 ,C2810_=_C4002 ,C2810_=_C4003 ,C2810_=_C4004 ,\nC2810_=_C4005 ,C2821_=_C2822 ,C2821_=_C2826 ,C2821_=_C2975 ,C2821_=_C3006 ,C2821_=_C3280 ,\nC2821_=_C3471 ,C2821_=_C3531 ,C2821_=_C3666 ,C2821_=_C3711 ,C2821_=_C3718 ,C2821_=_C3808 ,\nC2821_=_C3820 ,C2821_=_C3827 ,C2821_=_C3828 ,C2821_=_C3829 ,C2822_=_C2826 ,C2822_=_C2869 ,\nC2822_=_C2884 ,C2822_=_C2977 ,C2822_=_C3532 ,C2822_=_C3863 ,C2822_=_C3865 ,C2822_=_C3867 ,\nC2826_=_C2955 ,C2826_=_C2983 ,C2826_=_C3250 ,C2826_=_C3475 ,C2826_=_C3537 ,C2826_=_C3947 ,\nC2826_=_C4011 ,C2826_=_C4041 ,C2831_=_C2832 ,C2831_=_C2833 ,C2831_=_C2835 ,C2831_=_C2836 ,\nC2831_=_C2838 ,C2831_=_C2841 ,C2831_=_C3062 ,C2832_=_C2833 ,C2832_=_C2835 ,C2832_=_C2836 ,\nC2832_=_C2838 ,C2832_=_C2841 ,C2832_=_C3063 ,C2832_=_C3085 ,C2832_=_C3155 ,C2832_=_C3160 ,\nC2832_=_C3161 ,C2832_=_C3163 ,C2833_=_C2835 ,C2833_=_C2836 ,C2833_=_C2838 ,C2833_=_C2841 ,\nC2835_=_C2836</w:t>
      </w:r>
    </w:p>
    <w:p>
      <w:pPr>
        <w:pStyle w:val="PreformattedText"/>
        <w:bidi w:val="0"/>
        <w:spacing w:before="0" w:after="0"/>
        <w:jc w:val="left"/>
        <w:rPr/>
      </w:pPr>
      <w:r>
        <w:rPr/>
        <w:t xml:space="preserve"> </w:t>
      </w:r>
      <w:r>
        <w:rPr/>
        <w:t>,C2835_=_C2838 ,C2835_=_C2841 ,C2835_=_C2907 ,C2835_=_C2924 ,C2835_=_C3070 ,\nC2835_=_C3865 ,C2835_=_C4038 ,C2835_=_C4041 ,C2835_=_C4042 ,C2835_=_C4043 ,C2836_=_C2838 ,\nC2836_=_C2841 ,C2838_=_C2841 ,C2838_=_C3295 ,C2838_=_C3805 ,C2838_=_C3861 ,C2838_=_C4004 ,\nC2838_=_C4078 ,C2852_=_C3278 ,C2852_=_C3469 ,C2852_=_C3554 ,C2852_=_C3577 ,C2852_=_C3656 ,\nC2852_=_C3664 ,C2852_=_C3727 ,C2852_=_C3759 ,C2852_=_C3798 ,C2852_=_C3799 ,C2852_=_C3802 ,\nC2852_=_C3803 ,C2852_=_C3804 ,C2852_=_C3805 ,C2861_=_C2869 ,C2861_=_C2873 ,C2861_=_C2879 ,\nC2861_=_C3085 ,C2861_=_C3086 ,C2861_=_C3087 ,C2861_=_C3089 ,C2861_=_C3092 ,C2861_=_C3093 ,\nC2861_=_C3096 ,C2861_=_C3098 ,C2861_=_C3099 ,C2861_=_C3100 ,C2861_=_C3101 ,C2869_=_C2873 ,\nC2869_=_C2884 ,C2869_=_C2977 ,C2869_=_C3532 ,C2869_=_C3863 ,C2869_=_C3865 ,C2869_=_C3867 ,\nC2873_=_C2890 ,C2873_=_C3010 ,C2873_=_C3218 ,C2873_=_C3232 ,C2873_=_C3379 ,C2873_=_C3790 ,\nC2873_=_C3970 ,C2873_=_C4002 ,C2873_=_C4003 ,C2873_=_C4004 ,C2873_=_C4005 ,C2879_=_C2884 ,\nC2879_=_C2890 ,C2879_=_C3085 ,C2879_=_C3086 ,C2879_=_C3087 ,C2879_=_C3089 ,C2879_=_C3092 ,\nC2879_=_C3093 ,C2879_=_C3096 ,C2879_=_C3098 ,C2879_=_C3099 ,C2879_=_C3100 ,C2879_=_C3101 ,\nC2884_=_C2890 ,C2884_=_C2977 ,C2884_=_C3532 ,C2884_=_C3863 ,C2884_=_C3865 ,C2884_=_C3867 ,\nC2890_=_C3010 ,C2890_=_C3218 ,C2890_=_C3232 ,C2890_=_C3379 ,C2890_=_C3790 ,C2890_=_C3970 ,\nC2890_=_C4002 ,C2890_=_C4003 ,C2890_=_C4004 ,C2890_=_C4005 ,C2895_=_C2897 ,C2895_=_C2898 ,\nC2895_=_C2899 ,C2895_=_C2900 ,C2895_=_C2902 ,C2895_=_C2903 ,C2895_=_C2905 ,C2895_=_C2906 ,\nC2895_=_C2907 ,C2897_=_C2898 ,C2897_=_C2899 ,C2897_=_C2900 ,C2897_=_C2902 ,C2897_=_C2903 ,\nC2897_=_C2905 ,C2897_=_C2906 ,C2897_=_C2907 ,C2897_=_C3174 ,C2897_=_C3175 ,C2897_=_C3178 ,\nC2898_=_C2899 ,C2898_=_C2900 ,C2898_=_C2902 ,C2898_=_C2903 ,C2898_=_C2905 ,C2898_=_C2906 ,\nC2898_=_C2907 ,C2898_=_C3278 ,C2898_=_C3280 ,C2898_=_C3283 ,C2898_=_C3285 ,C2899_=_C2900 ,\nC2899_=_C2902 ,C2899_=_C2903 ,C2899_=_C2905 ,C2899_=_C2906 ,C2899_=_C2907 ,C2899_=_C2915 ,\nC2899_=_C3377 ,C2899_=_C3379 ,C2899_=_C3380 ,C2899_=_C3382 ,C2899_=_C3384 ,C2900_=_C2902 ,\nC2900_=_C2903 ,C2900_=_C2905 ,C2900_=_C2906 ,C2900_=_C2907 ,C2900_=_C3765 ,C2900_=_C3766 ,\nC2902_=_C2903 ,C2902_=_C2905 ,C2902_=_C2906 ,C2902_=_C2907 ,C2902_=_C3877 ,C2902_=_C3881 ,\nC2903_=_C2905 ,C2903_=_C2906 ,C2903_=_C2907 ,C2903_=_C3884 ,C2903_=_C3888 ,C2905_=_C2906 ,\nC2905_=_C2907 ,C2906_=_C2907 ,C2907_=_C2924 ,C2907_=_C3070 ,C2907_=_C3865 ,C2907_=_C4038 ,\nC2907_=_C4041 ,C2907_=_C4042 ,C2907_=_C4043 ,C2912_=_C2913 ,C2912_=_C2914 ,C2912_=_C2915 ,\nC2912_=_C2916 ,C2912_=_C2917 ,C2912_=_C2918 ,C2912_=_C2919 ,C2912_=_C2924 ,C2912_=_C2925 ,\nC2912_=_C2926 ,C2913_=_C2914 ,C2913_=_C2915 ,C2913_=_C2916 ,C2913_=_C2917 ,C2913_=_C2918 ,\nC2913_=_C2919 ,C2913_=_C2924 ,C2913_=_C2925 ,C2913_=_C2926 ,C2914_=_C2915 ,C2914_=_C2916 ,\nC2914_=_C2917 ,C2914_=_C2918 ,C2914_=_C2919 ,C2914_=_C2924 ,C2914_=_C2925 ,C2914_=_C2926 ,\nC2915_=_C2916 ,C2915_=_C2917 ,C2915_=_C2918 ,C2915_=_C2919 ,C2915_=_C2924 ,C2915_=_C2925 ,\nC2915_=_C2926 ,C2915_=_C3377 ,C2915_=_C3379 ,C2915_=_C3380 ,C2915_=_C3382 ,C2915_=_C3384 ,\nC2916_=_C2917 ,C2916_=_C2918 ,C2916_=_C2919 ,C2916_=_C2924 ,C2916_=_C2925 ,C2916_=_C2926 ,\nC2917_=_C2918 ,C2917_=_C2919 ,C2917_=_C2924 ,C2917_=_C2925 ,C2917_=_C2926 ,C2917_=_C3679 ,\nC2918_=_C2919 ,C2918_=_C2924 ,C2918_=_C2925 ,C2918_=_C2926 ,C2918_=_C3711 ,C2919_=_C2924 ,\nC2919_=_C2925 ,C2919_=_C2926 ,C2919_=_C3788 ,C2919_=_C3790 ,C2919_=_C3791 ,C2919_=_C3792 ,\nC2919_=_C3795 ,C2924_=_C2925 ,C2924_=_C2926 ,C2924_=_C3070 ,C2924_=_C3865 ,C2924_=_C4038 ,\nC2924_=_C4041 ,C2924_=_C4042 ,C2924_=_C4043 ,C2925_=_C2926 ,C2925_=_C3859 ,C2925_=_C4003 ,\nC2925_=_C4016 ,C2925_=_C4024 ,C2925_=_C4055 ,C2939_=_C3044 ,C2939_=_C3129 ,C2939_=_C3178 ,\nC2939_=_C3285 ,C2939_=_C3571 ,C2939_=_C3650 ,C2939_=_C3766 ,C2939_=_C3881 ,C2939_=_C3888 ,\nC2939_=_C3950 ,C2939_=_C4038 ,C2955_=_C2983 ,C2955_=_C3250 ,C2955_=_C3475 ,C2955_=_C3537 ,\nC2955_=_C3947 ,C2955_=_C4011 ,C2955_=_C4041 ,C2965_=_C3136 ,C2965_=_C3377 ,C2965_=_C3683 ,\nC2965_=_C3747 ,C2965_=_C3788 ,C2965_=_C3814 ,C2965_=_C3853 ,C2965_=_C3854 ,C2965_=_C3856 ,\nC2965_=_C3859 ,C2965_=_C3860 ,C2965_=_C3861 ,C2975_=_C2977 ,C2975_=_C2978 ,C2975_=_C2979 ,\nC2975_=_C2983 ,C2975_=_C3006 ,C2975_=_C3280 ,C2975_=_C3471 ,C2975_=_C3531 ,C2975_=_C3666 ,\nC2975_=_C3711 ,C2975_=_C3718 ,C2975_=_C3808 ,C2975_=_C3820 ,C2975_=_C3827 ,C2975_=_C3828 ,\nC2975_=_C3829 ,C2977_=_C2978 ,C2977_=_C2979 ,C2977_=_C2983 ,C2977_=_C3532 ,C2977_=_C3863 ,\nC2977_=_C3865 ,C2977_=_C3867 ,C2978_=_C2979 ,C2978_=_C2983 ,C2978_=_C3160 ,C2978_=_C3174 ,\nC2978_=_C3283 ,C2978_=_C3320 ,C2978_=_C3439 ,C2978_=_C3765 ,C2978_=_C3849 ,C2978_=_C3877 ,\nC2978_=_C3884 ,C2978_=_C3941 ,C2978_=_C3943 ,C2978_=_C3945 ,C2979_=_C2983 ,C2979_=_C3161 ,\nC2979_=_C3321 ,C2979_=_C3440 ,C2979_=_C3850 ,C2979_=_C3910 ,C2979_=_C3986 ,C2979_=_C3988 ,\nC2979_=_C3989 ,C2983_=_C3250 ,C2983_=_C3475 ,C2983_=_C3537 ,C2983_=_C3947 ,C2983_=_C4011 ,\nC2983_=_C4041 ,C2992_=_C2998 ,C2992_=_C3163 ,C2992_=_C3382 ,C2992_=_C3407 ,C2992_=_C3443 ,\nC2992_=_C3792 ,C2992_=_C4007 ,C2992_=_C4024 ,C2992_=_C4025 ,C2992_=_C4026 ,C2992_=_C4027 ,\nC2992_=_C4029 ,C2998_=_C3048 ,C2998_=_C3502 ,C2998_=_C3562 ,C2998_=_C3605 ,C2998_=_C3615 ,\nC2998_=_C3679 ,C2998_=_C3838 ,C2998_=_C3895 ,C2998_=_C3967 ,C2998_=_C4043 ,C2998_=_C4065 ,\nC2998_=_C4085 ,C2998_=_C4089 ,C2998_=_C4095 ,C3002_=_C3006 ,C3002_=_C3010 ,C3002_=_C3118 ,\nC3002_=_C3212 ,C3002_=_C3224 ,C3002_=_C3288 ,C3002_=_C3289 ,C3002_=_C3290 ,C3002_=_C3293 ,\nC3002_=_C3294 ,C3002_=_C3295 ,C3002_=_C3296 ,C3002_=_C3297 ,C3006_=_C3010 ,C3006_=_C3280 ,\nC3006_=_C3471 ,C3006_=_C3531 ,C3006_=_C3666 ,C3006_=_C3711 ,C3006_=_C3718 ,C3006_=_C3808 ,\nC3006_=_C3820 ,C3006_=_C3827 ,C3006_=_C3828 ,C3006_=_C3829 ,C3010_=_C3218 ,C3010_=_C3232 ,\nC3010_=_C3379 ,C3010_=_C3790 ,C3010_=_C3970 ,C3010_=_C4002 ,C3010_=_C4003 ,C3010_=_C4004 ,\nC3010_=_C4005 ,C3017_=_C3155 ,C3017_=_C3424 ,C3017_=_C3425 ,C3017_=_C3426 ,C3017_=_C3427 ,\nC3017_=_C3429 ,C3017_=_C3431 ,C3017_=_C3432 ,C3017_=_C3433 ,C3017_=_C3435 ,C3044_=_C3047 ,\nC3044_=_C3048 ,C3044_=_C3129 ,C3044_=_C3178 ,C3044_=_C3285 ,C3044_=_C3571 ,C3044_=_C3650 ,\nC3044_=_C3766 ,C3044_=_C3881 ,C3044_=_C3888 ,C3044_=_C3950 ,C3044_=_C4038 ,C3047_=_C3048 ,\nC3047_=_C3500 ,C3047_=_C3561 ,C3047_=_C3614 ,C3047_=_C3652 ,C3047_=_C3751 ,C3047_=_C3894 ,\nC3047_=_C4042 ,C3047_=_C4088 ,C3047_=_C4090 ,C3048_=_C3502 ,C3048_=_C3562 ,C3048_=_C3605 ,\nC3048_=_C3615 ,C3048_=_C3679 ,C3048_=_C3838 ,C3048_=_C3895 ,C3048_=_C3967 ,C3048_=_C4043 ,\nC3048_=_C4065 ,C3048_=_C4085 ,C3048_=_C4089 ,C3048_=_C4095 ,C3062_=_C3063 ,C3062_=_C3064 ,\nC3062_=_C3065 ,C3062_=_C3066 ,C3062_=_C3068 ,C3062_=_C3069 ,C3062_=_C3070 ,C3062_=_C3075 ,\nC3062_=_C3076 ,C3063_=_C3064 ,C3063_=_C3065 ,C3063_=_C3066 ,C3063_=_C3068 ,C3063_=_C3069 ,\nC3063_=_C3070 ,C3063_=_C3075 ,C3063_=_C3076 ,C3063_=_C3085 ,C3063_=_C3155 ,C3063_=_C3160 ,\nC3063_=_C3161 ,C3063_=_C3163 ,C3064_=_C3065 ,C3064_=_C3066 ,C3064_=_C3068 ,C3064_=_C3069 ,\nC3064_=_C3070 ,C3064_=_C3075 ,C3064_=_C3076 ,C3065_=_C3066 ,C3065_=_C3068 ,C3065_=_C3069 ,\nC3065_=_C3070 ,C3065_=_C3075 ,C3065_=_C3076 ,C3066_=_C3068 ,C3066_=_C3069 ,C3066_=_C3070 ,\nC3066_=_C3075 ,C3066_=_C3076 ,C3066_=_C3683 ,C3068_=_C3069 ,C3068_=_C3070 ,C3068_=_C3075 ,\nC3068_=_C3076 ,C3068_=_C3894 ,C3068_=_C3895 ,C3069_=_C3070 ,C3069_=_C3075 ,C3069_=_C3076 ,\nC3069_=_C3427 ,C3070_=_C3075 ,C3070_=_C3076 ,C3070_=_C3865 ,C3070_=_C4038 ,C3070_=_C4041 ,\nC3070_=_C4042 ,C3070_=_C4043 ,C3075_=_C3076 ,C3075_=_C3296 ,C3076_=_C3297 ,C3085_=_C3086 ,\nC3085_=_C3087 ,C3085_=_C3089 ,C3085_=_C3092 ,C3085_=_C3093 ,C3085_=_C3096 ,C3085_=_C3098 ,\nC3085_=_C3099 ,C3085_=_C3100 ,C3085_=_C3101 ,C3085_=_C3155 ,C3085_=_C3160 ,C3085_=_C3161 ,\nC3085_=_C3163 ,C3086_=_C3087 ,C3086_=_C3089 ,C3086_=_C3092 ,C3086_=_C3093 ,C3086_=_C3096 ,\nC3086_=_C3098 ,C3086_=_C3099 ,C3086_=_C3100 ,C3086_=_C3101 ,C3086_=_C3212 ,C3086_=_C3218 ,\nC3087_=_C3089 ,C3087_=_C3092 ,C3087_=_C3093 ,C3087_=_C3096 ,C3087_=_C3098 ,C3087_=_C3099 ,\nC3087_=_C3100 ,C3087_=_C3101 ,C3089_=_C3092 ,C3089_=_C3093 ,C3089_=_C3096 ,C3089_=_C3098 ,\nC3089_=_C3099 ,C3089_=_C3100 ,C3089_=_C3101 ,C3089_=_C3424 ,C3089_=_C3439 ,C3089_=_C3440 ,\nC3089_=_C3443 ,C3092_=_C3093 ,C3092_=_C3096 ,C3092_=_C3098 ,C3092_=_C3099 ,C3092_=_C3100 ,\nC3092_=_C3101 ,C3093_=_C3096 ,C3093_=_C3098 ,C3093_=_C3099 ,C3093_=_C3100 ,C3093_=_C3101 ,\nC3093_=_C3429 ,C3093_=_C3863 ,C3093_=_C3970 ,C3096_=_C3098 ,C3096_=_C3099 ,C3096_=_C3100 ,\nC3096_=_C3101 ,C3096_=_C3433 ,C3096_=_C3856 ,C3096_=_C3941 ,C3096_=_C3986 ,C3096_=_C4007 ,\nC3098_=_C3099 ,C3098_=_C3100 ,C3098_=_C3101 ,C3098_=_C3867 ,C3098_=_C4005 ,C3099_=_C3100 ,\nC3099_=_C3101 ,C3099_=_C3435 ,C3099_=_C3945 ,C3099_=_C3989 ,C3099_=_C4026 ,C3100_=_C3101 ,\nC3100_=_C4085 ,C3101_=_C4029 ,C3118_=_C3129 ,C3118_=_C3212 ,C3118_=_C3224 ,C3118_=_C3288 ,\nC3118_=_C3289 ,C3118_=_C3290 ,C3118_=_C3293 ,C3118_=_C3294 ,C3118_=_C3295 ,C3118_=_C3296 ,\nC3118_=_C3297 ,C3129_=_C3178 ,C3129_=_C3285 ,C3129_=_C3571 ,C3129_=_C3650 ,C3129_=_C3766 ,\nC3129_=_C3881 ,C3129_=_C3888 ,C3129_=_C3950 ,C3129_=_C4038 ,C3136_=_C3377 ,C3136_=_C3683 ,\nC3136_=_C3747 ,C3136_=_C3788 ,C3136_=_C3814 ,C3136_=_C3853 ,C3136_=_C3854 ,C3136_=_C3856 ,\nC3136_=_C3859 ,C3136_=_C3860 ,C3136_=_C3861 ,C3155_=_C3160 ,C3155_=_C3161 ,C3155_=_C3163 ,\nC3155_=_C3424 ,C3155_=_C3425 ,C3155_=_C3426 ,C3155_=_C3427 ,C3155_=_C3429 ,C3155_=_C3431 ,\nC3155_=_C3432 ,C3155_=_C3433 ,C3155_=_C3435 ,C3160_=_C3161 ,C3160_=_C3163 ,C3160_=_C3174 ,\nC3160_=_C3283 ,C3160_=_C3320 ,C3160_=_C3439 ,C3160_=_C3765 ,C3160_=_C3849 ,C3160_=_C3877 ,\nC3160_=_C3884 ,C3160_=_C3941 ,C3160_=_C3943 ,C3160_=_C3945 ,C3161_=_C3163 ,C3161_=_C3321 ,\nC3161_=_C3440 ,C3161_=_C3850 ,C3161_=_C3910 ,C3161_=_C3986 ,C3161_=_C3988 ,C3161_=_C3989 ,\nC3163_=_C3382 ,C3163_=_C3407 ,C3163_=_C3443 ,C3163_=_C3792 ,C3163_=_C4007 ,C3163_=_C4024 ,\nC3163_=_C4025 ,C3163_=_C4026 ,C3163_=_C4027 ,C3163_=_C4029 ,C3174_=_C3175</w:t>
      </w:r>
    </w:p>
    <w:p>
      <w:pPr>
        <w:pStyle w:val="PreformattedText"/>
        <w:bidi w:val="0"/>
        <w:spacing w:before="0" w:after="0"/>
        <w:jc w:val="left"/>
        <w:rPr/>
      </w:pPr>
      <w:r>
        <w:rPr/>
        <w:t xml:space="preserve"> </w:t>
      </w:r>
      <w:r>
        <w:rPr/>
        <w:t>,C3174_=_C3178 ,\nC3174_=_C3283 ,C3174_=_C3320 ,C3174_=_C3439 ,C3174_=_C3765 ,C3174_=_C3849 ,C3174_=_C3877 ,\nC3174_=_C3884 ,C3174_=_C3941 ,C3174_=_C3943 ,C3174_=_C3945 ,C3175_=_C3178 ,C3175_=_C3380 ,\nC3175_=_C3557 ,C3175_=_C3649 ,C3175_=_C3740 ,C3175_=_C3749 ,C3175_=_C3791 ,C3175_=_C4016 ,\nC3175_=_C4017 ,C3175_=_C4018 ,C3175_=_C4020 ,C3178_=_C3285 ,C3178_=_C3571 ,C3178_=_C3650 ,\nC3178_=_C3766 ,C3178_=_C3881 ,C3178_=_C3888 ,C3178_=_C3950 ,C3178_=_C4038 ,C3212_=_C3218 ,\nC3212_=_C3224 ,C3212_=_C3288 ,C3212_=_C3289 ,C3212_=_C3290 ,C3212_=_C3293 ,C3212_=_C3294 ,\nC3212_=_C3295 ,C3212_=_C3296 ,C3212_=_C3297 ,C3218_=_C3232 ,C3218_=_C3379 ,C3218_=_C3790 ,\nC3218_=_C3970 ,C3218_=_C4002 ,C3218_=_C4003 ,C3218_=_C4004 ,C3218_=_C4005 ,C3224_=_C3232 ,\nC3224_=_C3288 ,C3224_=_C3289 ,C3224_=_C3290 ,C3224_=_C3293 ,C3224_=_C3294 ,C3224_=_C3295 ,\nC3224_=_C3296 ,C3224_=_C3297 ,C3232_=_C3379 ,C3232_=_C3790 ,C3232_=_C3970 ,C3232_=_C4002 ,\nC3232_=_C4003 ,C3232_=_C4004 ,C3232_=_C4005 ,C3250_=_C3475 ,C3250_=_C3537 ,C3250_=_C3947 ,\nC3250_=_C4011 ,C3250_=_C4041 ,C3278_=_C3280 ,C3278_=_C3283 ,C3278_=_C3285 ,C3278_=_C3469 ,\nC3278_=_C3554 ,C3278_=_C3577 ,C3278_=_C3656 ,C3278_=_C3664 ,C3278_=_C3727 ,C3278_=_C3759 ,\nC3278_=_C3798 ,C3278_=_C3799 ,C3278_=_C3802 ,C3278_=_C3803 ,C3278_=_C3804 ,C3278_=_C3805 ,\nC3280_=_C3283 ,C3280_=_C3285 ,C3280_=_C3471 ,C3280_=_C3531 ,C3280_=_C3666 ,C3280_=_C3711 ,\nC3280_=_C3718 ,C3280_=_C3808 ,C3280_=_C3820 ,C3280_=_C3827 ,C3280_=_C3828 ,C3280_=_C3829 ,\nC3283_=_C3285 ,C3283_=_C3320 ,C3283_=_C3439 ,C3283_=_C3765 ,C3283_=_C3849 ,C3283_=_C3877 ,\nC3283_=_C3884 ,C3283_=_C3941 ,C3283_=_C3943 ,C3283_=_C3945 ,C3285_=_C3571 ,C3285_=_C3650 ,\nC3285_=_C3766 ,C3285_=_C3881 ,C3285_=_C3888 ,C3285_=_C3950 ,C3285_=_C4038 ,C3288_=_C3289 ,\nC3288_=_C3290 ,C3288_=_C3293 ,C3288_=_C3294 ,C3288_=_C3295 ,C3288_=_C3296 ,C3288_=_C3297 ,\nC3289_=_C3290 ,C3289_=_C3293 ,C3289_=_C3294 ,C3289_=_C3295 ,C3289_=_C3296 ,C3289_=_C3297 ,\nC3289_=_C3426 ,C3289_=_C3910 ,C3290_=_C3293 ,C3290_=_C3294 ,C3290_=_C3295 ,C3290_=_C3296 ,\nC3290_=_C3297 ,C3293_=_C3294 ,C3293_=_C3295 ,C3293_=_C3296 ,C3293_=_C3297 ,C3293_=_C4002 ,\nC3294_=_C3295 ,C3294_=_C3296 ,C3294_=_C3297 ,C3295_=_C3296 ,C3295_=_C3297 ,C3295_=_C3805 ,\nC3295_=_C3861 ,C3295_=_C4004 ,C3295_=_C4078 ,C3296_=_C3297 ,C3320_=_C3321 ,C3320_=_C3328 ,\nC3320_=_C3439 ,C3320_=_C3765 ,C3320_=_C3849 ,C3320_=_C3877 ,C3320_=_C3884 ,C3320_=_C3941 ,\nC3320_=_C3943 ,C3320_=_C3945 ,C3321_=_C3328 ,C3321_=_C3440 ,C3321_=_C3850 ,C3321_=_C3910 ,\nC3321_=_C3986 ,C3321_=_C3988 ,C3321_=_C3989 ,C3328_=_C3384 ,C3328_=_C3573 ,C3328_=_C3694 ,\nC3328_=_C3795 ,C3328_=_C3819 ,C3328_=_C3906 ,C3328_=_C3932 ,C3328_=_C4014 ,C3328_=_C4055 ,\nC3328_=_C4072 ,C3328_=_C4077 ,C3328_=_C4078 ,C3377_=_C3379 ,C3377_=_C3380 ,C3377_=_C3382 ,\nC3377_=_C3384 ,C3377_=_C3683 ,C3377_=_C3747 ,C3377_=_C3788 ,C3377_=_C3814 ,C3377_=_C3853 ,\nC3377_=_C3854 ,C3377_=_C3856 ,C3377_=_C3859 ,C3377_=_C3860 ,C3377_=_C3861 ,C3379_=_C3380 ,\nC3379_=_C3382 ,C3379_=_C3384 ,C3379_=_C3790 ,C3379_=_C3970 ,C3379_=_C4002 ,C3379_=_C4003 ,\nC3379_=_C4004 ,C3379_=_C4005 ,C3380_=_C3382 ,C3380_=_C3384 ,C3380_=_C3557 ,C3380_=_C3649 ,\nC3380_=_C3740 ,C3380_=_C3749 ,C3380_=_C3791 ,C3380_=_C4016 ,C3380_=_C4017 ,C3380_=_C4018 ,\nC3380_=_C4020 ,C3382_=_C3384 ,C3382_=_C3407 ,C3382_=_C3443 ,C3382_=_C3792 ,C3382_=_C4007 ,\nC3382_=_C4024 ,C3382_=_C4025 ,C3382_=_C4026 ,C3382_=_C4027 ,C3382_=_C4029 ,C3384_=_C3573 ,\nC3384_=_C3694 ,C3384_=_C3795 ,C3384_=_C3819 ,C3384_=_C3906 ,C3384_=_C3932 ,C3384_=_C4014 ,\nC3384_=_C4055 ,C3384_=_C4072 ,C3384_=_C4077 ,C3384_=_C4078 ,C3407_=_C3443 ,C3407_=_C3792 ,\nC3407_=_C4007 ,C3407_=_C4024 ,C3407_=_C4025 ,C3407_=_C4026 ,C3407_=_C4027 ,C3407_=_C4029 ,\nC3424_=_C3425 ,C3424_=_C3426 ,C3424_=_C3427 ,C3424_=_C3429 ,C3424_=_C3431 ,C3424_=_C3432 ,\nC3424_=_C3433 ,C3424_=_C3435 ,C3424_=_C3439 ,C3424_=_C3440 ,C3424_=_C3443 ,C3425_=_C3426 ,\nC3425_=_C3427 ,C3425_=_C3429 ,C3425_=_C3431 ,C3425_=_C3432 ,C3425_=_C3433 ,C3425_=_C3435 ,\nC3426_=_C3427 ,C3426_=_C3429 ,C3426_=_C3431 ,C3426_=_C3432 ,C3426_=_C3433 ,C3426_=_C3435 ,\nC3426_=_C3910 ,C3427_=_C3429 ,C3427_=_C3431 ,C3427_=_C3432 ,C3427_=_C3433 ,C3427_=_C3435 ,\nC3429_=_C3431 ,C3429_=_C3432 ,C3429_=_C3433 ,C3429_=_C3435 ,C3429_=_C3863 ,C3429_=_C3970 ,\nC3431_=_C3432 ,C3431_=_C3433 ,C3431_=_C3435 ,C3432_=_C3433 ,C3432_=_C3435 ,C3433_=_C3435 ,\nC3433_=_C3856 ,C3433_=_C3941 ,C3433_=_C3986 ,C3433_=_C4007 ,C3435_=_C3945 ,C3435_=_C3989 ,\nC3435_=_C4026 ,C3439_=_C3440 ,C3439_=_C3443 ,C3439_=_C3765 ,C3439_=_C3849 ,C3439_=_C3877 ,\nC3439_=_C3884 ,C3439_=_C3941 ,C3439_=_C3943 ,C3439_=_C3945 ,C3440_=_C3443 ,C3440_=_C3850 ,\nC3440_=_C3910 ,C3440_=_C3986 ,C3440_=_C3988 ,C3440_=_C3989 ,C3443_=_C3792 ,C3443_=_C4007 ,\nC3443_=_C4024 ,C3443_=_C4025 ,C3443_=_C4026 ,C3443_=_C4027 ,C3443_=_C4029 ,C3469_=_C3471 ,\nC3469_=_C3475 ,C3469_=_C3554 ,C3469_=_C3577 ,C3469_=_C3656 ,C3469_=_C3664 ,C3469_=_C3727 ,\nC3469_=_C3759 ,C3469_=_C3798 ,C3469_=_C3799 ,C3469_=_C3802 ,C3469_=_C3803 ,C3469_=_C3804 ,\nC3469_=_C3805 ,C3471_=_C3475 ,C3471_=_C3531 ,C3471_=_C3666 ,C3471_=_C3711 ,C3471_=_C3718 ,\nC3471_=_C3808 ,C3471_=_C3820 ,C3471_=_C3827 ,C3471_=_C3828 ,C3471_=_C3829 ,C3475_=_C3537 ,\nC3475_=_C3947 ,C3475_=_C4011 ,C3475_=_C4041 ,C3500_=_C3502 ,C3500_=_C3561 ,C3500_=_C3614 ,\nC3500_=_C3652 ,C3500_=_C3751 ,C3500_=_C3894 ,C3500_=_C4042 ,C3500_=_C4088 ,C3500_=_C4090 ,\nC3502_=_C3562 ,C3502_=_C3605 ,C3502_=_C3615 ,C3502_=_C3679 ,C3502_=_C3838 ,C3502_=_C3895 ,\nC3502_=_C3967 ,C3502_=_C4043 ,C3502_=_C4065 ,C3502_=_C4085 ,C3502_=_C4089 ,C3502_=_C4095 ,\nC3531_=_C3532 ,C3531_=_C3537 ,C3531_=_C3666 ,C3531_=_C3711 ,C3531_=_C3718 ,C3531_=_C3808 ,\nC3531_=_C3820 ,C3531_=_C3827 ,C3531_=_C3828 ,C3531_=_C3829 ,C3532_=_C3537 ,C3532_=_C3863 ,\nC3532_=_C3865 ,C3532_=_C3867 ,C3537_=_C3947 ,C3537_=_C4011 ,C3537_=_C4041 ,C3554_=_C3557 ,\nC3554_=_C3561 ,C3554_=_C3562 ,C3554_=_C3577 ,C3554_=_C3656 ,C3554_=_C3664 ,C3554_=_C3727 ,\nC3554_=_C3759 ,C3554_=_C3798 ,C3554_=_C3799 ,C3554_=_C3802 ,C3554_=_C3803 ,C3554_=_C3804 ,\nC3554_=_C3805 ,C3557_=_C3561 ,C3557_=_C3562 ,C3557_=_C3649 ,C3557_=_C3740 ,C3557_=_C3749 ,\nC3557_=_C3791 ,C3557_=_C4016 ,C3557_=_C4017 ,C3557_=_C4018 ,C3557_=_C4020 ,C3561_=_C3562 ,\nC3561_=_C3614 ,C3561_=_C3652 ,C3561_=_C3751 ,C3561_=_C3894 ,C3561_=_C4042 ,C3561_=_C4088 ,\nC3561_=_C4090 ,C3562_=_C3605 ,C3562_=_C3615 ,C3562_=_C3679 ,C3562_=_C3838 ,C3562_=_C3895 ,\nC3562_=_C3967 ,C3562_=_C4043 ,C3562_=_C4065 ,C3562_=_C4085 ,C3562_=_C4089 ,C3562_=_C4095 ,\nC3571_=_C3573 ,C3571_=_C3650 ,C3571_=_C3766 ,C3571_=_C3881 ,C3571_=_C3888 ,C3571_=_C3950 ,\nC3571_=_C4038 ,C3573_=_C3694 ,C3573_=_C3795 ,C3573_=_C3819 ,C3573_=_C3906 ,C3573_=_C3932 ,\nC3573_=_C4014 ,C3573_=_C4055 ,C3573_=_C4072 ,C3573_=_C4077 ,C3573_=_C4078 ,C3577_=_C3656 ,\nC3577_=_C3664 ,C3577_=_C3727 ,C3577_=_C3759 ,C3577_=_C3798 ,C3577_=_C3799 ,C3577_=_C3802 ,\nC3577_=_C3803 ,C3577_=_C3804 ,C3577_=_C3805 ,C3605_=_C3615 ,C3605_=_C3679 ,C3605_=_C3838 ,\nC3605_=_C3895 ,C3605_=_C3967 ,C3605_=_C4043 ,C3605_=_C4065 ,C3605_=_C4085 ,C3605_=_C4089 ,\nC3605_=_C4095 ,C3614_=_C3615 ,C3614_=_C3652 ,C3614_=_C3751 ,C3614_=_C3894 ,C3614_=_C4042 ,\nC3614_=_C4088 ,C3614_=_C4090 ,C3615_=_C3679 ,C3615_=_C3838 ,C3615_=_C3895 ,C3615_=_C3967 ,\nC3615_=_C4043 ,C3615_=_C4065 ,C3615_=_C4085 ,C3615_=_C4089 ,C3615_=_C4095 ,C3649_=_C3650 ,\nC3649_=_C3652 ,C3649_=_C3740 ,C3649_=_C3749 ,C3649_=_C3791 ,C3649_=_C4016 ,C3649_=_C4017 ,\nC3649_=_C4018 ,C3649_=_C4020 ,C3650_=_C3652 ,C3650_=_C3766 ,C3650_=_C3881 ,C3650_=_C3888 ,\nC3650_=_C3950 ,C3650_=_C4038 ,C3652_=_C3751 ,C3652_=_C3894 ,C3652_=_C4042 ,C3652_=_C4088 ,\nC3652_=_C4090 ,C3656_=_C3664 ,C3656_=_C3727 ,C3656_=_C3759 ,C3656_=_C3798 ,C3656_=_C3799 ,\nC3656_=_C3802 ,C3656_=_C3803 ,C3656_=_C3804 ,C3656_=_C3805 ,C3664_=_C3666 ,C3664_=_C3727 ,\nC3664_=_C3759 ,C3664_=_C3798 ,C3664_=_C3799 ,C3664_=_C3802 ,C3664_=_C3803 ,C3664_=_C3804 ,\nC3664_=_C3805 ,C3666_=_C3711 ,C3666_=_C3718 ,C3666_=_C3808 ,C3666_=_C3820 ,C3666_=_C3827 ,\nC3666_=_C3828 ,C3666_=_C3829 ,C3679_=_C3838 ,C3679_=_C3895 ,C3679_=_C3967 ,C3679_=_C4043 ,\nC3679_=_C4065 ,C3679_=_C4085 ,C3679_=_C4089 ,C3679_=_C4095 ,C3683_=_C3747 ,C3683_=_C3788 ,\nC3683_=_C3814 ,C3683_=_C3853 ,C3683_=_C3854 ,C3683_=_C3856 ,C3683_=_C3859 ,C3683_=_C3860 ,\nC3683_=_C3861 ,C3694_=_C3795 ,C3694_=_C3819 ,C3694_=_C3906 ,C3694_=_C3932 ,C3694_=_C4014 ,\nC3694_=_C4055 ,C3694_=_C4072 ,C3694_=_C4077 ,C3694_=_C4078 ,C3711_=_C3718 ,C3711_=_C3808 ,\nC3711_=_C3820 ,C3711_=_C3827 ,C3711_=_C3828 ,C3711_=_C3829 ,C3718_=_C3808 ,C3718_=_C3820 ,\nC3718_=_C3827 ,C3718_=_C3828 ,C3718_=_C3829 ,C3727_=_C3759 ,C3727_=_C3798 ,C3727_=_C3799 ,\nC3727_=_C3802 ,C3727_=_C3803 ,C3727_=_C3804 ,C3727_=_C3805 ,C3740_=_C3749 ,C3740_=_C3791 ,\nC3740_=_C4016 ,C3740_=_C4017 ,C3740_=_C4018 ,C3740_=_C4020 ,C3747_=_C3749 ,C3747_=_C3751 ,\nC3747_=_C3788 ,C3747_=_C3814 ,C3747_=_C3853 ,C3747_=_C3854 ,C3747_=_C3856 ,C3747_=_C3859 ,\nC3747_=_C3860 ,C3747_=_C3861 ,C3749_=_C3751 ,C3749_=_C3791 ,C3749_=_C4016 ,C3749_=_C4017 ,\nC3749_=_C4018 ,C3749_=_C4020 ,C3751_=_C3894 ,C3751_=_C4042 ,C3751_=_C4088 ,C3751_=_C4090 ,\nC3759_=_C3798 ,C3759_=_C3799 ,C3759_=_C3802 ,C3759_=_C3803 ,C3759_=_C3804 ,C3759_=_C3805 ,\nC3765_=_C3766 ,C3765_=_C3849 ,C3765_=_C3877 ,C3765_=_C3884 ,C3765_=_C3941 ,C3765_=_C3943 ,\nC3765_=_C3945 ,C3766_=_C3881 ,C3766_=_C3888 ,C3766_=_C3950 ,C3766_=_C4038 ,C3788_=_C3790 ,\nC3788_=_C3791 ,C3788_=_C3792 ,C3788_=_C3795 ,C3788_=_C3814 ,C3788_=_C3853 ,C3788_=_C3854 ,\nC3788_=_C3856 ,C3788_=_C3859 ,C3788_=_C3860 ,C3788_=_C3861 ,C3790_=_C3791 ,C3790_=_C3792 ,\nC3790_=_C3795 ,C3790_=_C3970 ,C3790_=_C4002 ,C3790_=_C4003 ,C3790_=_C4004 ,C3790_=_C4005 ,\nC3791_=_C3792 ,C3791_=_C3795 ,C3791_=_C4016 ,C3791_=_C4017 ,C3791_=_C4018 ,C3791_=_C4020 ,\nC3792_=_C3795 ,C3792_=_C4007 ,C3792_=_C4024 ,C3792_=_C4025 ,C3792_=_C4026 ,C3792_=_C4027 ,\nC3792_=_C4029 ,C3795_=_C3819 ,C3795_=_C3906 ,C3795_=_C3932 ,C3795_=_C4014 ,C3795_=_C4055 ,\nC3795_=_C4072 ,C3795_=_C4077 ,C3795_=_C4078</w:t>
      </w:r>
    </w:p>
    <w:p>
      <w:pPr>
        <w:pStyle w:val="PreformattedText"/>
        <w:bidi w:val="0"/>
        <w:spacing w:before="0" w:after="0"/>
        <w:jc w:val="left"/>
        <w:rPr/>
      </w:pPr>
      <w:r>
        <w:rPr/>
        <w:t xml:space="preserve"> </w:t>
      </w:r>
      <w:r>
        <w:rPr/>
        <w:t>,C3798_=_C3799 ,C3798_=_C3802 ,C3798_=_C3803 ,\nC3798_=_C3804 ,C3798_=_C3805 ,C3798_=_C3808 ,C3799_=_C3802 ,C3799_=_C3803 ,C3799_=_C3804 ,\nC3799_=_C3805 ,C3799_=_C3820 ,C3802_=_C3803 ,C3802_=_C3804 ,C3802_=_C3805 ,C3802_=_C3853 ,\nC3802_=_C3906 ,C3803_=_C3804 ,C3803_=_C3805 ,C3803_=_C3854 ,C3803_=_C3932 ,C3804_=_C3805 ,\nC3804_=_C3860 ,C3804_=_C4072 ,C3805_=_C3861 ,C3805_=_C4004 ,C3805_=_C4078 ,C3808_=_C3820 ,\nC3808_=_C3827 ,C3808_=_C3828 ,C3808_=_C3829 ,C3814_=_C3819 ,C3814_=_C3853 ,C3814_=_C3854 ,\nC3814_=_C3856 ,C3814_=_C3859 ,C3814_=_C3860 ,C3814_=_C3861 ,C3819_=_C3906 ,C3819_=_C3932 ,\nC3819_=_C4014 ,C3819_=_C4055 ,C3819_=_C4072 ,C3819_=_C4077 ,C3819_=_C4078 ,C3820_=_C3827 ,\nC3820_=_C3828 ,C3820_=_C3829 ,C3827_=_C3828 ,C3827_=_C3829 ,C3827_=_C3967 ,C3828_=_C3829 ,\nC3828_=_C4014 ,C3838_=_C3895 ,C3838_=_C3967 ,C3838_=_C4043 ,C3838_=_C4065 ,C3838_=_C4085 ,\nC3838_=_C4089 ,C3838_=_C4095 ,C3849_=_C3850 ,C3849_=_C3877 ,C3849_=_C3884 ,C3849_=_C3941 ,\nC3849_=_C3943 ,C3849_=_C3945 ,C3850_=_C3910 ,C3850_=_C3986 ,C3850_=_C3988 ,C3850_=_C3989 ,\nC3853_=_C3854 ,C3853_=_C3856 ,C3853_=_C3859 ,C3853_=_C3860 ,C3853_=_C3861 ,C3853_=_C3906 ,\nC3854_=_C3856 ,C3854_=_C3859 ,C3854_=_C3860 ,C3854_=_C3861 ,C3854_=_C3932 ,C3856_=_C3859 ,\nC3856_=_C3860 ,C3856_=_C3861 ,C3856_=_C3941 ,C3856_=_C3986 ,C3856_=_C4007 ,C3859_=_C3860 ,\nC3859_=_C3861 ,C3859_=_C4003 ,C3859_=_C4016 ,C3859_=_C4024 ,C3859_=_C4055 ,C3860_=_C3861 ,\nC3860_=_C4072 ,C3861_=_C4004 ,C3861_=_C4078 ,C3863_=_C3865 ,C3863_=_C3867 ,C3863_=_C3970 ,\nC3865_=_C3867 ,C3865_=_C4038 ,C3865_=_C4041 ,C3865_=_C4042 ,C3865_=_C4043 ,C3867_=_C4005 ,\nC3877_=_C3881 ,C3877_=_C3884 ,C3877_=_C3941 ,C3877_=_C3943 ,C3877_=_C3945 ,C3881_=_C3888 ,\nC3881_=_C3950 ,C3881_=_C4038 ,C3884_=_C3888 ,C3884_=_C3941 ,C3884_=_C3943 ,C3884_=_C3945 ,\nC3888_=_C3950 ,C3888_=_C4038 ,C3894_=_C3895 ,C3894_=_C4042 ,C3894_=_C4088 ,C3894_=_C4090 ,\nC3895_=_C3967 ,C3895_=_C4043 ,C3895_=_C4065 ,C3895_=_C4085 ,C3895_=_C4089 ,C3895_=_C4095 ,\nC3906_=_C3932 ,C3906_=_C4014 ,C3906_=_C4055 ,C3906_=_C4072 ,C3906_=_C4077 ,C3906_=_C4078 ,\nC3910_=_C3986 ,C3910_=_C3988 ,C3910_=_C3989 ,C3932_=_C4014 ,C3932_=_C4055 ,C3932_=_C4072 ,\nC3932_=_C4077 ,C3932_=_C4078 ,C3941_=_C3943 ,C3941_=_C3945 ,C3941_=_C3986 ,C3941_=_C4007 ,\nC3943_=_C3945 ,C3943_=_C3988 ,C3943_=_C4017 ,C3945_=_C3989 ,C3945_=_C4026 ,C3947_=_C4011 ,\nC3947_=_C4041 ,C3950_=_C4038 ,C3967_=_C4043 ,C3967_=_C4065 ,C3967_=_C4085 ,C3967_=_C4089 ,\nC3967_=_C4095 ,C3970_=_C4002 ,C3970_=_C4003 ,C3970_=_C4004 ,C3970_=_C4005 ,C3986_=_C3988 ,\nC3986_=_C3989 ,C3986_=_C4007 ,C3988_=_C3989 ,C3988_=_C4017 ,C3989_=_C4026 ,C4002_=_C4003 ,\nC4002_=_C4004 ,C4002_=_C4005 ,C4003_=_C4004 ,C4003_=_C4005 ,C4003_=_C4016 ,C4003_=_C4024 ,\nC4003_=_C4055 ,C4004_=_C4005 ,C4004_=_C4078 ,C4007_=_C4024 ,C4007_=_C4025 ,C4007_=_C4026 ,\nC4007_=_C4027 ,C4007_=_C4029 ,C4011_=_C4041 ,C4014_=_C4055 ,C4014_=_C4072 ,C4014_=_C4077 ,\nC4014_=_C4078 ,C4016_=_C4017 ,C4016_=_C4018 ,C4016_=_C4020 ,C4016_=_C4024 ,C4016_=_C4055 ,\nC4017_=_C4018 ,C4017_=_C4020 ,C4018_=_C4020 ,C4018_=_C4090 ,C4024_=_C4025 ,C4024_=_C4026 ,\nC4024_=_C4027 ,C4024_=_C4029 ,C4024_=_C4055 ,C4025_=_C4026 ,C4025_=_C4027 ,C4025_=_C4029 ,\nC4025_=_C4065 ,C4026_=_C4027 ,C4026_=_C4029 ,C4027_=_C4029 ,C4027_=_C4088 ,C4027_=_C4089 ,\nC4038_=_C4041 ,C4038_=_C4042 ,C4038_=_C4043 ,C4041_=_C4042 ,C4041_=_C4043 ,C4042_=_C4043 ,\nC4042_=_C4088 ,C4042_=_C4090 ,C4043_=_C4065 ,C4043_=_C4085 ,C4043_=_C4089 ,C4043_=_C4095 ,\nC4055_=_C4072 ,C4055_=_C4077 ,C4055_=_C4078 ,C4065_=_C4085 ,C4065_=_C4089 ,C4065_=_C4095 ,\nC4072_=_C4077 ,C4072_=_C4078 ,C4077_=_C4078 ,C4085_=_C4089 ,C4085_=_C4095 ,C4088_=_C4089 ,\nC4088_=_C4090 ,C4089_=_C4095 ,"];67[shape=box, label="id:67 level: 2\n816: C15 C18 C20 C42 C44 \nC64 C66 C85 C88 C129 C149 \nC150 C152 C168 C185 C202 C207 \nC212 C226 C256 C260 C274 C290 \nC302 C307 C309 C313 C318 C320 \nC354 C397 C402 C436 C442 C446 \nC449 C450 C451 C452 C453 C454 \nC455 C456 C457 C458 C459 C460 \nC461 C462 C463 C464 C465 C466 \nC467 C468 C469 C470 C471 C472 \nC473 C474 C475 C476 C477 C480 \nC487 C489 C496 C501 C511 C516 \nC519 C520 C524 C533 C537 C557 \nC564 C566 C570 C581 C588 C591 \nC595 C600 C637 C638 C653 C658 \nC660 C667 C693 C696 C732 C745 \nC747 C798 C811 C812 C813 C814 \nC815 C816 C818 C819 C820 C821 \nC822 C823 C824 C825 C827 C828 \nC829 C830 C835 C837 C839 C840 \nC841 C843 C844 C846 C848 C849 \nC853 C866 C874 C921 C938 C970 \nC977 C980 C983 C1001 C1014 C1029 \nC1036 C1042 C1044 C1045 C1061 C1072 \nC1073 C1074 C1076 C1079 C1083 C1084 \nC1088 C1100 C1110 C1132 C1141 C1143 \nC1144 C1147 C1151 C1152 C1176 C1188 \nC1192 C1193 C1198 C1210 C1212 C1213 \nC1214 C1215 C1216 C1217 C1218 C1220 \nC1221 C1222 C1223 C1224 C1225 C1226 \nC1227 C1228 C1229 C1230 C1231 C1232 \nC1233 C1234 C1235 C1237 C1255 C1265 \nC1274 C1276 C1283 C1286 C1296 C1327 \nC1329 C1330 C1331 C1332 C1333 C1335 \nC1336 C1337 C1338 C1339 C1340 C1341 \nC1342 C1343 C1345 C1346 C1347 C1351 \nC1382 C1414 C1416 C1422 C1423 C1430 \nC1440 C1446 C1451 C1453 C1456 C1466 \nC1472 C1478 C1481 C1489 C1492 C1502 \nC1503 C1505 C1506 C1508 C1518 C1550 \nC1563 C1577 C1579 C1584 C1586 C1595 \nC1596 C1597 C1598 C1599 C1601 C1602 \nC1603 C1606 C1607 C1608 C1609 C1610 \nC1611 C1612 C1613 C1614 C1615 C1617 \nC1631 C1636 C1638 C1677 C1701 C1704 \nC1712 C1721 C1743 C1744 C1745 C1746 \nC1747 C1749 C1750 C1751 C1752 C1753 \nC1754 C1755 C1756 C1758 C1759 C1760 \nC1762 C1763 C1764 C1765 C1766 C1768 \nC1772 C1775 C1777 C1778 C1779 C1780 \nC1781 C1783 C1785 C1786 C1788 C1803 \nC1805 C1809 C1815 C1820 C1833 C1837 \nC1848 C1849 C1850 C1851 C1856 C1857 \nC1859 C1862 C1863 C1864 C1866 C1867 \nC1869 C1878 C1883 C1887 C1889 C1893 \nC1896 C1897 C1898 C1899 C1900 C1901 \nC1902 C1903 C1906 C1907 C1908 C1909 \nC1910 C1911 C1912 C1913 C1914 C1915 \nC1916 C1917 C1920 C1929 C1931 C1937 \nC1945 C1949 C1963 C1964 C1966 C1969 \nC1977 C1981 C2003 C2026 C2027 C2028 \nC2029 C2030 C2031 C2033 C2034 C2035 \nC2036 C2037 C2038 C2039 C2040 C2041 \nC2042 C2044 C2046 C2047 C2048 C2049 \nC2050 C2080 C2099 C2107 C2108 C2130 \nC2132 C2135 C2138 C2142 C2144 C2146 \nC2168 C2169 C2174 C2175 C2183 C2189 \nC2191 C2205 C2216 C2224 C2227 C2228 \nC2229 C2231 C2237 C2239 C2240 C2241 \nC2242 C2244 C2246 C2247 C2248 C2249 \nC2250 C2251 C2256 C2259 C2263 C2265 \nC2267 C2287 C2294 C2295 C2304 C2307 \nC2318 C2322 C2326 C2331 C2334 C2341 \nC2348 C2362 C2369 C2371 C2377 C2401 \nC2402 C2403 C2406 C2407 C2409 C2412 \nC2413 C2414 C2416 C2417 C2419 C2420 \nC2421 C2422 C2423 C2424 C2426 C2428 \nC2429 C2442 C2444 C2461 C2462 C2463 \nC2464 C2465 C2466 C2467 C2468 C2469 \nC2470 C2471 C2472 C2473 C2475 C2476 \nC2478 C2479 C2486 C2494 C2497 C2499 \nC2503 C2509 C2514 C2518 C2529 C2538 \nC2540 C2541 C2542 C2543 C2544 C2545 \nC2546 C2547 C2548 C2549 C2550 C2551 \nC2552 C2554 C2555 C2556 C2557 C2558 \nC2559 C2560 C2584 C2593 C2598 C2600 \nC2604 C2616 C2619 C2620 C2634 C2652 \nC2653 C2660 C2681 C2693 C2697 C2698 \nC2701 C2712 C2717 C2723 C2742 C2763 \nC2766 C2767 C2768 C2769 C2770 C2771 \nC2773 C2774 C2775 C2776 C2777 C2778 \nC2779 C2780 C2781 C2798 C2800 C2801 \nC2802 C2803 C2804 C2805 C2806 C2807 \nC2808 C2809 C2810 C2811 C2812 C2814 \nC2820 C2821 C2822 C2824 C2826 C2827 \nC2828 C2831 C2832 C2833 C2860 C2876 \nC2878 C2879 C2880 C2881 C2882 C2883 \nC2884 C2885 C2886 C2887 C2888 C2889 \nC2890 C2891 C2893 C2894 C2937 C2941 \nC2951 C2957 C2960 C2963 C2966 C2973 \nC2975 C2976 C2977 C2978 C2979 C2981 \nC2983 C2984 C3004 C3011 C3015 C3018 \nC3023 C3029 C3035 C3054 C3062 C3063 \nC3084 C3085 C3098 C3106 C3113 C3114 \nC3116 C3120 C3123 C3127 C3128 C3133 \nC3135 C3136 C3137 C3139 C3141 C3142 \nC3143 C3145 C3146 C3147 C3148 C3149 \nC3151 C3152 C3153 C3154 C3155 C3156 \nC3157 C3158 C3159 C3160 C3161 C3162 \nC3163 C3164 C3165 C3201 C3208 C3228 \nC3242 C3255 C3265 C3294 C3323 C3326 \nC3338 C3357 C3371 C3388 C3393 C3396 \nC3409 C3423 C3432 C3451 C3463 C3465 \nC3466 C3474 C3479 C3484 C3487 C3489 \nC3490 C3491 C3493 C3494 C3495 C3497 \nC3498 C3499 C3500 C3501 C3502 C3511 \nC3522 C3523 C3525 C3526 C3527 C3528 \nC3529 C3530 C3531 C3532 C3534 C3536 \nC3537 C3538 C3541 C3569 C3572 C3582 \nC3583 C3585 C3586 C3587 C3589 C3590 \nC3591 C3592 C3597 C3616 C3619 C3639 \nC3643 C3644 C3669 C3680 C3692 C3693 \nC3701 C3707 C3713 C3716 C3717 C3718 \nC3719 C3720 C3721 C3722 C3724 C3735 \nC3746 C3747 C3748 C3749 C3750 C3751 \nC3756 C3761 C3767 C3771 C3774 C3775 \nC3776 C3777 C3780 C3781 C3783 C3802 \nC3811 C3813 C3817 C3818 C3823 C3828 \nC3829 C3846 C3853 C3867 C3887 C3898 \nC3899 C3900 C3901 C3903 C3904 C3905 \nC3906 C3907 C3908 C3915 C3955 C3960 \nC3965 C3969 C3972 C3976 C3978 C3981 \nC3983 C3990 C3991 C3993 C3995 C3998 \nC3999 C4005 C4012 C4014 C4022 C4034 \nC4036 C4049 C4050 C4051 C4052 C4053 \nC4054 C4059 C4075 C4076 C4077 C4080 \nC4081 \n11077: C15_=_C18( C15 C18 ) C15_=_C20( C15 C20 ) C15_=_C185( C15 C185 ) C15_=_C202( C15 C202 ) C15_=_C256( C15 C256 ) \nC15_=_C274( C15 C274 ) C15_=_C290( C15 C290 ) C15_=_C302( C15 C302 ) C15_=_C313( C15 C313 ) C15_=_C480( C15 C480 ) C15_=_C588( C15 C588 ) \nC15_=_C811( C15 C811 ) C15_=_C812( C15 C812 ) C15_=_C813( C15 C813 ) C15_=_C814( C15 C814 ) C15_=_C815( C15 C815 ) C15_=_C816( C15 C816 ) \nC15_=_C818( C15 C818 ) C15_=_C819( C15 C819 ) C15_=_C820( C15 C820 ) C15_=_C821( C15 C821 ) C15_=_C822( C15 C822 ) C15_=_C823( C15 C823 ) \nC15_=_C824( C15 C824 ) C15_=_C825( C15 C825 ) C15_=_C827( C15 C827 ) C15_=_C828( C15 C828 ) C15_=_C829( C15 C829 ) C15_=_C830( C15 C830 ) \nC18_=_C20( C18 C20 ) C18_=_C42( C18 C42 ) C18_=_C64( C18 C64 ) C18_=_C85( C18 C85 ) C18_=_C150( C18 C150 ) C18_=_C207( C18 C207 ) \nC18_=_C307( C18 C307 ) C18_=_C318( C18 C318 ) C18_=_C496( C18 C496 ) C18_=_C696( C18 C696 ) C18_=_C745( C18 C745 ) C18_=_C938( C18 C938 ) \nC18_=_C983( C18 C983 ) C18_=_C1176( C18 C1176 ) C18_=_C1382( C18 C1382 ) C18_=_C1550( C18 C1550 ) C18_=_C1586( C18 C1586 ) C18_=_C1949( C18 C1949 ) \nC18_=_C2334( C18 C2334 ) C18_=_C2604( C18 C2604 ) C18_=_C3522(</w:t>
      </w:r>
    </w:p>
    <w:p>
      <w:pPr>
        <w:pStyle w:val="PreformattedText"/>
        <w:bidi w:val="0"/>
        <w:spacing w:before="0" w:after="0"/>
        <w:jc w:val="left"/>
        <w:rPr/>
      </w:pPr>
      <w:r>
        <w:rPr/>
        <w:t xml:space="preserve"> </w:t>
      </w:r>
      <w:r>
        <w:rPr/>
        <w:t>C18 C3522 ) C18_=_C3523( C18 C3523 ) C18_=_C3525( C18 C3525 ) C18_=_C3526( C18 C3526 ) \nC18_=_C3527( C18 C3527 ) C18_=_C3528( C18 C3528 ) C20_=_C44( C20 C44 ) C20_=_C66( C20 C66 ) C20_=_C88( C20 C88 ) C20_=_C152( C20 C152 ) \nC20_=_C212( C20 C212 ) C20_=_C309( C20 C309 ) C20_=_C320( C20 C320 ) C20_=_C747( C20 C747 ) C20_=_C1061( C20 C1061 ) C20_=_C1229( C20 C1229 ) \nC20_=_C1414( C20 C1414 ) C20_=_C1492( C20 C1492 ) C20_=_C1820( C20 C1820 ) C20_=_C2369( C20 C2369 ) C20_=_C2660( C20 C2660 ) C20_=_C2963( C20 C2963 ) \nC20_=_C3541( C20 C3541 ) C20_=_C3643( C20 C3643 ) C20_=_C3680( C20 C3680 ) C20_=_C3746( C20 C3746 ) C20_=_C3747( C20 C3747 ) C20_=_C3748( C20 C3748 ) \nC20_=_C3749( C20 C3749 ) C20_=_C3750( C20 C3750 ) C20_=_C3751( C20 C3751 ) C42_=_C44( C42 C44 ) C42_=_C64( C42 C64 ) C42_=_C85( C42 C85 ) \nC42_=_C150( C42 C150 ) C42_=_C207( C42 C207 ) C42_=_C307( C42 C307 ) C42_=_C318( C42 C318 ) C42_=_C496( C42 C496 ) C42_=_C696( C42 C696 ) \nC42_=_C745( C42 C745 ) C42_=_C938( C42 C938 ) C42_=_C983( C42 C983 ) C42_=_C1176( C42 C1176 ) C42_=_C1382( C42 C1382 ) C42_=_C1550( C42 C1550 ) \nC42_=_C1586( C42 C1586 ) C42_=_C1949( C42 C1949 ) C42_=_C2334( C42 C2334 ) C42_=_C2604( C42 C2604 ) C42_=_C3522( C42 C3522 ) C42_=_C3523( C42 C3523 ) \nC42_=_C3525( C42 C3525 ) C42_=_C3526( C42 C3526 ) C42_=_C3527( C42 C3527 ) C42_=_C3528( C42 C3528 ) C44_=_C66( C44 C66 ) C44_=_C88( C44 C88 ) \nC44_=_C152( C44 C152 ) C44_=_C212( C44 C212 ) C44_=_C309( C44 C309 ) C44_=_C320( C44 C320 ) C44_=_C747( C44 C747 ) C44_=_C1061( C44 C1061 ) \nC44_=_C1229( C44 C1229 ) C44_=_C1414( C44 C1414 ) C44_=_C1492( C44 C1492 ) C44_=_C1820( C44 C1820 ) C44_=_C2369( C44 C2369 ) C44_=_C2660( C44 C2660 ) \nC44_=_C2963( C44 C2963 ) C44_=_C3541( C44 C3541 ) C44_=_C3643( C44 C3643 ) C44_=_C3680( C44 C3680 ) C44_=_C3746( C44 C3746 ) C44_=_C3747( C44 C3747 ) \nC44_=_C3748( C44 C3748 ) C44_=_C3749( C44 C3749 ) C44_=_C3750( C44 C3750 ) C44_=_C3751( C44 C3751 ) C64_=_C66( C64 C66 ) C64_=_C85( C64 C85 ) \nC64_=_C150( C64 C150 ) C64_=_C207( C64 C207 ) C64_=_C307( C64 C307 ) C64_=_C318( C64 C318 ) C64_=_C496( C64 C496 ) C64_=_C696( C64 C696 ) \nC64_=_C745( C64 C745 ) C64_=_C938( C64 C938 ) C64_=_C983( C64 C983 ) C64_=_C1176( C64 C1176 ) C64_=_C1382( C64 C1382 ) C64_=_C1550( C64 C1550 ) \nC64_=_C1586( C64 C1586 ) C64_=_C1949( C64 C1949 ) C64_=_C2334( C64 C2334 ) C64_=_C2604( C64 C2604 ) C64_=_C3522( C64 C3522 ) C64_=_C3523( C64 C3523 ) \nC64_=_C3525( C64 C3525 ) C64_=_C3526( C64 C3526 ) C64_=_C3527( C64 C3527 ) C64_=_C3528( C64 C3528 ) C66_=_C88( C66 C88 ) C66_=_C152( C66 C152 ) \nC66_=_C212( C66 C212 ) C66_=_C309( C66 C309 ) C66_=_C320( C66 C320 ) C66_=_C747( C66 C747 ) C66_=_C1061( C66 C1061 ) C66_=_C1229( C66 C1229 ) \nC66_=_C1414( C66 C1414 ) C66_=_C1492( C66 C1492 ) C66_=_C1820( C66 C1820 ) C66_=_C2369( C66 C2369 ) C66_=_C2660( C66 C2660 ) C66_=_C2963( C66 C2963 ) \nC66_=_C3541( C66 C3541 ) C66_=_C3643( C66 C3643 ) C66_=_C3680( C66 C3680 ) C66_=_C3746( C66 C3746 ) C66_=_C3747( C66 C3747 ) C66_=_C3748( C66 C3748 ) \nC66_=_C3749( C66 C3749 ) C66_=_C3750( C66 C3750 ) C66_=_C3751( C66 C3751 ) C85_=_C88( C85 C88 ) C85_=_C150( C85 C150 ) C85_=_C207( C85 C207 ) \nC85_=_C307( C85 C307 ) C85_=_C318( C85 C318 ) C85_=_C496( C85 C496 ) C85_=_C696( C85 C696 ) C85_=_C745( C85 C745 ) C85_=_C938( C85 C938 ) \nC85_=_C983( C85 C983 ) C85_=_C1176( C85 C1176 ) C85_=_C1382( C85 C1382 ) C85_=_C1550( C85 C1550 ) C85_=_C1586( C85 C1586 ) C85_=_C1949( C85 C1949 ) \nC85_=_C2334( C85 C2334 ) C85_=_C2604( C85 C2604 ) C85_=_C3522( C85 C3522 ) C85_=_C3523( C85 C3523 ) C85_=_C3525( C85 C3525 ) C85_=_C3526( C85 C3526 ) \nC85_=_C3527( C85 C3527 ) C85_=_C3528( C85 C3528 ) C88_=_C152( C88 C152 ) C88_=_C212( C88 C212 ) C88_=_C309( C88 C309 ) C88_=_C320( C88 C320 ) \nC88_=_C747( C88 C747 ) C88_=_C1061( C88 C1061 ) C88_=_C1229( C88 C1229 ) C88_=_C1414( C88 C1414 ) C88_=_C1492( C88 C1492 ) C88_=_C1820( C88 C1820 ) \nC88_=_C2369( C88 C2369 ) C88_=_C2660( C88 C2660 ) C88_=_C2963( C88 C2963 ) C88_=_C3541( C88 C3541 ) C88_=_C3643( C88 C3643 ) C88_=_C3680( C88 C3680 ) \nC88_=_C3746( C88 C3746 ) C88_=_C3747( C88 C3747 ) C88_=_C3748( C88 C3748 ) C88_=_C3749( C88 C3749 ) C88_=_C3750( C88 C3750 ) C88_=_C3751( C88 C3751 ) \nC129_=_C149( C129 C149 ) C129_=_C168( C129 C168 ) C129_=_C226( C129 C226 ) C129_=_C260( C129 C260 ) C129_=_C354( C129 C354 ) C129_=_C848( C129 C848 ) \nC129_=_C1083( C129 C1083 ) C129_=_C1151( C129 C1151 ) C129_=_C1338( C129 C1338 ) C129_=_C2295( C129 C2295 ) C129_=_C2584( C129 C2584 ) C129_=_C2681( C129 C2681 ) \nC129_=_C2717( C129 C2717 ) C129_=_C2769( C129 C2769 ) C129_=_C2831( C129 C2831 ) C129_=_C3062( C129 C3062 ) C129_=_C3145( C129 C3145 ) C129_=_C3146( C129 C3146 ) \nC129_=_C3147( C129 C3147 ) C129_=_C3148( C129 C3148 ) C129_=_C3149( C129 C3149 ) C129_=_C3151( C129 C3151 ) C129_=_C3152( C129 C3152 ) C129_=_C3153( C129 C3153 ) \nC149_=_C150( C149 C150 ) C149_=_C152( C149 C152 ) C149_=_C168( C149 C168 ) C149_=_C226( C149 C226 ) C149_=_C260( C149 C260 ) C149_=_C354( C149 C354 ) \nC149_=_C848( C149 C848 ) C149_=_C1083( C149 C1083 ) C149_=_C1151( C149 C1151 ) C149_=_C1338( C149 C1338 ) C149_=_C2295( C149 C2295 ) C149_=_C2584( C149 C2584 ) \nC149_=_C2681( C149 C2681 ) C149_=_C2717( C149 C2717 ) C149_=_C2769( C149 C2769 ) C149_=_C2831( C149 C2831 ) C149_=_C3062( C149 C3062 ) C149_=_C3145( C149 C3145 ) \nC149_=_C3146( C149 C3146 ) C149_=_C3147( C149 C3147 ) C149_=_C3148( C149 C3148 ) C149_=_C3149( C149 C3149 ) C149_=_C3151( C149 C3151 ) C149_=_C3152( C149 C3152 ) \nC149_=_C3153( C149 C3153 ) C150_=_C152( C150 C152 ) C150_=_C207( C150 C207 ) C150_=_C307( C150 C307 ) C150_=_C318( C150 C318 ) C150_=_C496( C150 C496 ) \nC150_=_C696( C150 C696 ) C150_=_C745( C150 C745 ) C150_=_C938( C150 C938 ) C150_=_C983( C150 C983 ) C150_=_C1176( C150 C1176 ) C150_=_C1382( C150 C1382 ) \nC150_=_C1550( C150 C1550 ) C150_=_C1586( C150 C1586 ) C150_=_C1949( C150 C1949 ) C150_=_C2334( C150 C2334 ) C150_=_C2604( C150 C2604 ) C150_=_C3522( C150 C3522 ) \nC150_=_C3523( C150 C3523 ) C150_=_C3525( C150 C3525 ) C150_=_C3526( C150 C3526 ) C150_=_C3527( C150 C3527 ) C150_=_C3528( C150 C3528 ) C152_=_C212( C152 C212 ) \nC152_=_C309( C152 C309 ) C152_=_C320( C152 C320 ) C152_=_C747( C152 C747 ) C152_=_C1061( C152 C1061 ) C152_=_C1229( C152 C1229 ) C152_=_C1414( C152 C1414 ) \nC152_=_C1492( C152 C1492 ) C152_=_C1820( C152 C1820 ) C152_=_C2369( C152 C2369 ) C152_=_C2660( C152 C2660 ) C152_=_C2963( C152 C2963 ) C152_=_C3541( C152 C3541 ) \nC152_=_C3643( C152 C3643 ) C152_=_C3680( C152 C3680 ) C152_=_C3746( C152 C3746 ) C152_=_C3747( C152 C3747 ) C152_=_C3748( C152 C3748 ) C152_=_C3749( C152 C3749 ) \nC152_=_C3750( C152 C3750 ) C152_=_C3751( C152 C3751 ) C168_=_C226( C168 C226 ) C168_=_C260( C168 C260 ) C168_=_C354( C168 C354 ) C168_=_C848( C168 C848 ) \nC168_=_C1083( C168 C1083 ) C168_=_C1151( C168 C1151 ) C168_=_C1338( C168 C1338 ) C168_=_C2295( C168 C2295 ) C168_=_C2584( C168 C2584 ) C168_=_C2681( C168 C2681 ) \nC168_=_C2717( C168 C2717 ) C168_=_C2769( C168 C2769 ) C168_=_C2831( C168 C2831 ) C168_=_C3062( C168 C3062 ) C168_=_C3145( C168 C3145 ) C168_=_C3146( C168 C3146 ) \nC168_=_C3147( C168 C3147 ) C168_=_C3148( C168 C3148 ) C168_=_C3149( C168 C3149 ) C168_=_C3151( C168 C3151 ) C168_=_C3152( C168 C3152 ) C168_=_C3153( C168 C3153 ) \nC185_=_C202( C185 C202 ) C185_=_C256( C185 C256 ) C185_=_C274( C185 C274 ) C185_=_C290( C185 C290 ) C185_=_C302( C185 C302 ) C185_=_C313( C185 C313 ) \nC185_=_C480( C185 C480 ) C185_=_C588( C185 C588 ) C185_=_C811( C185 C811 ) C185_=_C812( C185 C812 ) C185_=_C813( C185 C813 ) C185_=_C814( C185 C814 ) \nC185_=_C815( C185 C815 ) C185_=_C816( C185 C816 ) C185_=_C818( C185 C818 ) C185_=_C819( C185 C819 ) C185_=_C820( C185 C820 ) C185_=_C821( C185 C821 ) \nC185_=_C822( C185 C822 ) C185_=_C823( C185 C823 ) C185_=_C824( C185 C824 ) C185_=_C825( C185 C825 ) C185_=_C827( C185 C827 ) C185_=_C828( C185 C828 ) \nC185_=_C829( C185 C829 ) C185_=_C830( C185 C830 ) C202_=_C207( C202 C207 ) C202_=_C212( C202 C212 ) C202_=_C256( C202 C256 ) C202_=_C274( C202 C274 ) \nC202_=_C290( C202 C290 ) C202_=_C302( C202 C302 ) C202_=_C313( C202 C313 ) C202_=_C480( C202 C480 ) C202_=_C588( C202 C588 ) C202_=_C811( C202 C811 ) \nC202_=_C812( C202 C812 ) C202_=_C813( C202 C813 ) C202_=_C814( C202 C814 ) C202_=_C815( C202 C815 ) C202_=_C816( C202 C816 ) C202_=_C818( C202 C818 ) \nC202_=_C819( C202 C819 ) C202_=_C820( C202 C820 ) C202_=_C821( C202 C821 ) C202_=_C822( C202 C822 ) C202_=_C823( C202 C823 ) C202_=_C824( C202 C824 ) \nC202_=_C825( C202 C825 ) C202_=_C827( C202 C827 ) C202_=_C828( C202 C828 ) C202_=_C829( C202 C829 ) C202_=_C830( C202 C830 ) C207_=_C212( C207 C212 ) \nC207_=_C307( C207 C307 ) C207_=_C318( C207 C318 ) C207_=_C496( C207 C496 ) C207_=_C696( C207 C696 ) C207_=_C745( C207 C745 ) C207_=_C938( C207 C938 ) \nC207_=_C983( C207 C983 ) C207_=_C1176( C207 C1176 ) C207_=_C1382( C207 C1382 ) C207_=_C1550( C207 C1550 ) C207_=_C1586( C207 C1586 ) C207_=_C1949( C207 C1949 ) \nC207_=_C2334( C207 C2334 ) C207_=_C2604( C207 C2604 ) C207_=_C3522( C207 C3522 ) C207_=_C3523( C207 C3523 ) C207_=_C3525( C207 C3525 ) C207_=_C3526( C207 C3526 ) \nC207_=_C3527( C207 C3527 ) C207_=_C3528( C207 C3528 ) C212_=_C309( C212 C309 ) C212_=_C320( C212 C320 ) C212_=_C747( C212 C747 ) C212_=_C1061( C212 C1061 ) \nC212_=_C1229( C212 C1229 ) C212_=_C1414( C212 C1414 ) C212_=_C1492( C212 C1492 ) C212_=_C1820( C212 C1820 ) C212_=_C2369( C212 C2369 ) C212_=_C2660( C212 C2660 ) \nC212_=_C2963( C212 C2963 ) C212_=_C3541( C212 C3541 ) C212_=_C3643( C212 C3643 ) C212_=_C3680( C212 C3680 ) C212_=_C3746( C212 C3746 ) C212_=_C3747( C212 C3747 ) \nC212_=_C3748( C212 C3748 ) C212_=_C3749( C212 C3749 ) C212_=_C3750( C212 C3750 ) C212_=_C3751( C212 C3751 ) C226_=_C260( C226 C260 ) C226_=_C354( C226 C354 ) \nC226_=_C848( C226 C848 ) C226_=_C1083( C226 C1083 ) C226_=_C1151( C226 C1151 ) C226_=_C1338( C226 C1338 ) C226_=_C2295( C226 C2295 ) C226_=_C2584( C226</w:t>
      </w:r>
    </w:p>
    <w:p>
      <w:pPr>
        <w:pStyle w:val="PreformattedText"/>
        <w:bidi w:val="0"/>
        <w:spacing w:before="0" w:after="0"/>
        <w:jc w:val="left"/>
        <w:rPr/>
      </w:pPr>
      <w:r>
        <w:rPr/>
        <w:t xml:space="preserve"> </w:t>
      </w:r>
      <w:r>
        <w:rPr/>
        <w:t>C2584 ) \nC226_=_C2681( C226 C2681 ) C226_=_C2717( C226 C2717 ) C226_=_C2769( C226 C2769 ) C226_=_C2831( C226 C2831 ) C226_=_C3062( C226 C3062 ) C226_=_C3145( C226 C3145 ) \nC226_=_C3146( C226 C3146 ) C226_=_C3147( C226 C3147 ) C226_=_C3148( C226 C3148 ) C226_=_C3149( C226 C3149 ) C226_=_C3151( C226 C3151 ) C226_=_C3152( C226 C3152 ) \nC226_=_C3153( C226 C3153 ) C256_=_C260( C256 C260 ) C256_=_C274( C256 C274 ) C256_=_C290( C256 C290 ) C256_=_C302( C256 C302 ) C256_=_C313( C256 C313 ) \nC256_=_C480( C256 C480 ) C256_=_C588( C256 C588 ) C256_=_C811( C256 C811 ) C256_=_C812( C256 C812 ) C256_=_C813( C256 C813 ) C256_=_C814( C256 C814 ) \nC256_=_C815( C256 C815 ) C256_=_C816( C256 C816 ) C256_=_C818( C256 C818 ) C256_=_C819( C256 C819 ) C256_=_C820( C256 C820 ) C256_=_C821( C256 C821 ) \nC256_=_C822( C256 C822 ) C256_=_C823( C256 C823 ) C256_=_C824( C256 C824 ) C256_=_C825( C256 C825 ) C256_=_C827( C256 C827 ) C256_=_C828( C256 C828 ) \nC256_=_C829( C256 C829 ) C256_=_C830( C256 C830 ) C260_=_C354( C260 C354 ) C260_=_C848( C260 C848 ) C260_=_C1083( C260 C1083 ) C260_=_C1151( C260 C1151 ) \nC260_=_C1338( C260 C1338 ) C260_=_C2295( C260 C2295 ) C260_=_C2584( C260 C2584 ) C260_=_C2681( C260 C2681 ) C260_=_C2717( C260 C2717 ) C260_=_C2769( C260 C2769 ) \nC260_=_C2831( C260 C2831 ) C260_=_C3062( C260 C3062 ) C260_=_C3145( C260 C3145 ) C260_=_C3146( C260 C3146 ) C260_=_C3147( C260 C3147 ) C260_=_C3148( C260 C3148 ) \nC260_=_C3149( C260 C3149 ) C260_=_C3151( C260 C3151 ) C260_=_C3152( C260 C3152 ) C260_=_C3153( C260 C3153 ) C274_=_C290( C274 C290 ) C274_=_C302( C274 C302 ) \nC274_=_C313( C274 C313 ) C274_=_C480( C274 C480 ) C274_=_C588( C274 C588 ) C274_=_C811( C274 C811 ) C274_=_C812( C274 C812 ) C274_=_C813( C274 C813 ) \nC274_=_C814( C274 C814 ) C274_=_C815( C274 C815 ) C274_=_C816( C274 C816 ) C274_=_C818( C274 C818 ) C274_=_C819( C274 C819 ) C274_=_C820( C274 C820 ) \nC274_=_C821( C274 C821 ) C274_=_C822( C274 C822 ) C274_=_C823( C274 C823 ) C274_=_C824( C274 C824 ) C274_=_C825( C274 C825 ) C274_=_C827( C274 C827 ) \nC274_=_C828( C274 C828 ) C274_=_C829( C274 C829 ) C274_=_C830( C274 C830 ) C290_=_C302( C290 C302 ) C290_=_C313( C290 C313 ) C290_=_C480( C290 C480 ) \nC290_=_C588( C290 C588 ) C290_=_C811( C290 C811 ) C290_=_C812( C290 C812 ) C290_=_C813( C290 C813 ) C290_=_C814( C290 C814 ) C290_=_C815( C290 C815 ) \nC290_=_C816( C290 C816 ) C290_=_C818( C290 C818 ) C290_=_C819( C290 C819 ) C290_=_C820( C290 C820 ) C290_=_C821( C290 C821 ) C290_=_C822( C290 C822 ) \nC290_=_C823( C290 C823 ) C290_=_C824( C290 C824 ) C290_=_C825( C290 C825 ) C290_=_C827( C290 C827 ) C290_=_C828( C290 C828 ) C290_=_C829( C290 C829 ) \nC290_=_C830( C290 C830 ) C302_=_C307( C302 C307 ) C302_=_C309( C302 C309 ) C302_=_C313( C302 C313 ) C302_=_C480( C302 C480 ) C302_=_C588( C302 C588 ) \nC302_=_C811( C302 C811 ) C302_=_C812( C302 C812 ) C302_=_C813( C302 C813 ) C302_=_C814( C302 C814 ) C302_=_C815( C302 C815 ) C302_=_C816( C302 C816 ) \nC302_=_C818( C302 C818 ) C302_=_C819( C302 C819 ) C302_=_C820( C302 C820 ) C302_=_C821( C302 C821 ) C302_=_C822( C302 C822 ) C302_=_C823( C302 C823 ) \nC302_=_C824( C302 C824 ) C302_=_C825( C302 C825 ) C302_=_C827( C302 C827 ) C302_=_C828( C302 C828 ) C302_=_C829( C302 C829 ) C302_=_C830( C302 C830 ) \nC307_=_C309( C307 C309 ) C307_=_C318( C307 C318 ) C307_=_C496( C307 C496 ) C307_=_C696( C307 C696 ) C307_=_C745( C307 C745 ) C307_=_C938( C307 C938 ) \nC307_=_C983( C307 C983 ) C307_=_C1176( C307 C1176 ) C307_=_C1382( C307 C1382 ) C307_=_C1550( C307 C1550 ) C307_=_C1586( C307 C1586 ) C307_=_C1949( C307 C1949 ) \nC307_=_C2334( C307 C2334 ) C307_=_C2604( C307 C2604 ) C307_=_C3522( C307 C3522 ) C307_=_C3523( C307 C3523 ) C307_=_C3525( C307 C3525 ) C307_=_C3526( C307 C3526 ) \nC307_=_C3527( C307 C3527 ) C307_=_C3528( C307 C3528 ) C309_=_C320( C309 C320 ) C309_=_C747( C309 C747 ) C309_=_C1061( C309 C1061 ) C309_=_C1229( C309 C1229 ) \nC309_=_C1414( C309 C1414 ) C309_=_C1492( C309 C1492 ) C309_=_C1820( C309 C1820 ) C309_=_C2369( C309 C2369 ) C309_=_C2660( C309 C2660 ) C309_=_C2963( C309 C2963 ) \nC309_=_C3541( C309 C3541 ) C309_=_C3643( C309 C3643 ) C309_=_C3680( C309 C3680 ) C309_=_C3746( C309 C3746 ) C309_=_C3747( C309 C3747 ) C309_=_C3748( C309 C3748 ) \nC309_=_C3749( C309 C3749 ) C309_=_C3750( C309 C3750 ) C309_=_C3751( C309 C3751 ) C313_=_C318( C313 C318 ) C313_=_C320( C313 C320 ) C313_=_C480( C313 C480 ) \nC313_=_C588( C313 C588 ) C313_=_C811( C313 C811 ) C313_=_C812( C313 C812 ) C313_=_C813( C313 C813 ) C313_=_C814( C313 C814 ) C313_=_C815( C313 C815 ) \nC313_=_C816( C313 C816 ) C313_=_C818( C313 C818 ) C313_=_C819( C313 C819 ) C313_=_C820( C313 C820 ) C313_=_C821( C313 C821 ) C313_=_C822( C313 C822 ) \nC313_=_C823( C313 C823 ) C313_=_C824( C313 C824 ) C313_=_C825( C313 C825 ) C313_=_C827( C313 C827 ) C313_=_C828( C313 C828 ) C313_=_C829( C313 C829 ) \nC313_=_C830( C313 C830 ) C318_=_C320( C318 C320 ) C318_=_C496( C318 C496 ) C318_=_C696( C318 C696 ) C318_=_C745( C318 C745 ) C318_=_C938( C318 C938 ) \nC318_=_C983( C318 C983 ) C318_=_C1176( C318 C1176 ) C318_=_C1382( C318 C1382 ) C318_=_C1550( C318 C1550 ) C318_=_C1586( C318 C1586 ) C318_=_C1949( C318 C1949 ) \nC318_=_C2334( C318 C2334 ) C318_=_C2604( C318 C2604 ) C318_=_C3522( C318 C3522 ) C318_=_C3523( C318 C3523 ) C318_=_C3525( C318 C3525 ) C318_=_C3526( C318 C3526 ) \nC318_=_C3527( C318 C3527 ) C318_=_C3528( C318 C3528 ) C320_=_C747( C320 C747 ) C320_=_C1061( C320 C1061 ) C320_=_C1229( C320 C1229 ) C320_=_C1414( C320 C1414 ) \nC320_=_C1492( C320 C1492 ) C320_=_C1820( C320 C1820 ) C320_=_C2369( C320 C2369 ) C320_=_C2660( C320 C2660 ) C320_=_C2963( C320 C2963 ) C320_=_C3541( C320 C3541 ) \nC320_=_C3643( C320 C3643 ) C320_=_C3680( C320 C3680 ) C320_=_C3746( C320 C3746 ) C320_=_C3747( C320 C3747 ) C320_=_C3748( C320 C3748 ) C320_=_C3749( C320 C3749 ) \nC320_=_C3750( C320 C3750 ) C320_=_C3751( C320 C3751 ) C354_=_C848( C354 C848 ) C354_=_C1083( C354 C1083 ) C354_=_C1151( C354 C1151 ) C354_=_C1338( C354 C1338 ) \nC354_=_C2295( C354 C2295 ) C354_=_C2584( C354 C2584 ) C354_=_C2681( C354 C2681 ) C354_=_C2717( C354 C2717 ) C354_=_C2769( C354 C2769 ) C354_=_C2831( C354 C2831 ) \nC354_=_C3062( C354 C3062 ) C354_=_C3145( C354 C3145 ) C354_=_C3146( C354 C3146 ) C354_=_C3147( C354 C3147 ) C354_=_C3148( C354 C3148 ) C354_=_C3149( C354 C3149 ) \nC354_=_C3151( C354 C3151 ) C354_=_C3152( C354 C3152 ) C354_=_C3153( C354 C3153 ) C397_=_C446( C397 C446 ) C397_=_C557( C397 C557 ) C397_=_C970( C397 C970 ) \nC397_=_C1042( C397 C1042 ) C397_=_C1210( C397 C1210 ) C397_=_C1422( C397 C1422 ) C397_=_C1478( C397 C1478 ) C397_=_C1636( C397 C1636 ) C397_=_C2107( C397 C2107 ) \nC397_=_C2322( C397 C2322 ) C397_=_C2341( C397 C2341 ) C397_=_C2598( C397 C2598 ) C397_=_C2712( C397 C2712 ) C397_=_C2937( C397 C2937 ) C397_=_C3113( C397 C3113 ) \nC397_=_C3357( C397 C3357 ) C397_=_C3409( C397 C3409 ) C397_=_C3463( C397 C3463 ) C397_=_C3771( C397 C3771 ) C397_=_C3955( C397 C3955 ) C397_=_C3991( C397 C3991 ) \nC397_=_C3993( C397 C3993 ) C397_=_C4034( C397 C4034 ) C397_=_C4036( C397 C4036 ) C402_=_C537( C402 C537 ) C402_=_C732( C402 C732 ) C402_=_C1045( C402 C1045 ) \nC402_=_C1212( C402 C1212 ) C402_=_C1213( C402 C1213 ) C402_=_C1214( C402 C1214 ) C402_=_C1215( C402 C1215 ) C402_=_C1216( C402 C1216 ) C402_=_C1217( C402 C1217 ) \nC402_=_C1218( C402 C1218 ) C402_=_C1220( C402 C1220 ) C402_=_C1221( C402 C1221 ) C402_=_C1222( C402 C1222 ) C402_=_C1223( C402 C1223 ) C402_=_C1224( C402 C1224 ) \nC402_=_C1225( C402 C1225 ) C402_=_C1226( C402 C1226 ) C402_=_C1227( C402 C1227 ) C402_=_C1228( C402 C1228 ) C402_=_C1229( C402 C1229 ) C402_=_C1230( C402 C1230 ) \nC402_=_C1231( C402 C1231 ) C402_=_C1232( C402 C1232 ) C402_=_C1233( C402 C1233 ) C402_=_C1234( C402 C1234 ) C402_=_C1235( C402 C1235 ) C436_=_C442( C436 C442 ) \nC436_=_C446( C436 C446 ) C436_=_C449( C436 C449 ) C436_=_C843( C436 C843 ) C436_=_C1029( C436 C1029 ) C436_=_C1079( C436 C1079 ) C436_=_C1147( C436 C1147 ) \nC436_=_C1584( C436 C1584 ) C436_=_C1599( C436 C1599 ) C436_=_C1878( C436 C1878 ) C436_=_C1899( C436 C1899 ) C436_=_C1920( C436 C1920 ) C436_=_C2168( C436 C2168 ) \nC436_=_C2444( C436 C2444 ) C436_=_C2766( C436 C2766 ) C436_=_C2767( C436 C2767 ) C436_=_C2768( C436 C2768 ) C436_=_C2769( C436 C2769 ) C436_=_C2770( C436 C2770 ) \nC436_=_C2771( C436 C2771 ) C436_=_C2773( C436 C2773 ) C436_=_C2774( C436 C2774 ) C436_=_C2775( C436 C2775 ) C436_=_C2776( C436 C2776 ) C436_=_C2777( C436 C2777 ) \nC436_=_C2778( C436 C2778 ) C436_=_C2779( C436 C2779 ) C436_=_C2780( C436 C2780 ) C442_=_C446( C442 C446 ) C442_=_C449( C442 C449 ) C442_=_C1036( C442 C1036 ) \nC442_=_C1088( C442 C1088 ) C442_=_C1110( C442 C1110 ) C442_=_C1296( C442 C1296 ) C442_=_C1416( C442 C1416 ) C442_=_C1631( C442 C1631 ) C442_=_C1837( C442 C1837 ) \nC442_=_C1862( C442 C1862 ) C442_=_C1889( C442 C1889 ) C442_=_C1931( C442 C1931 ) C442_=_C2099( C442 C2099 ) C442_=_C2175( C442 C2175 ) C442_=_C2318( C442 C2318 ) \nC442_=_C2774( C442 C2774 ) C442_=_C2833( C442 C2833 ) C442_=_C3106( C442 C3106 ) C442_=_C3123( C442 C3123 ) C442_=_C3583( C442 C3583 ) C442_=_C3767( C442 C3767 ) \nC442_=_C3775( C442 C3775 ) C442_=_C3776( C442 C3776 ) C442_=_C3777( C442 C3777 ) C442_=_C3780( C442 C3780 ) C442_=_C3781( C442 C3781 ) C442_=_C3783( C442 C3783 ) \nC446_=_C449( C446 C449 ) C446_=_C557( C446 C557 ) C446_=_C970( C446 C970 ) C446_=_C1042( C446 C1042 ) C446_=_C1210( C446 C1210 ) C446_=_C1422( C446 C1422 ) \nC446_=_C1478( C446 C1478 ) C446_=_C1636( C446 C1636 ) C446_=_C2107( C446 C2107 ) C446_=_C2322( C446 C2322 ) C446_=_C2341( C446 C2341 ) C446_=_C2598( C446 C2598 ) \nC446_=_C2712( C446 C2712 ) C446_=_C2937( C446 C2937 ) C446_=_C3113( C446 C3113 ) C446_=_C3357( C446 C3357 ) C446_=_C3409( C446 C3409 ) C446_=_C3463( C446 C3463 ) \nC446_=_C3771( C446 C3771 ) C446_=_C3955( C446 C3955 ) C446_=_C3991( C446 C3991 ) C446_=_C3993( C446 C3993 ) C446_=_C4034( C446 C4034 ) C446_=_C4036( C446 C4036 ) \nC449_=_C533( C449</w:t>
      </w:r>
    </w:p>
    <w:p>
      <w:pPr>
        <w:pStyle w:val="PreformattedText"/>
        <w:bidi w:val="0"/>
        <w:spacing w:before="0" w:after="0"/>
        <w:jc w:val="left"/>
        <w:rPr/>
      </w:pPr>
      <w:r>
        <w:rPr/>
        <w:t xml:space="preserve"> </w:t>
      </w:r>
      <w:r>
        <w:rPr/>
        <w:t>C533 ) C449_=_C1044( C449 C1044 ) C449_=_C1283( C449 C1283 ) C449_=_C1423( C449 C1423 ) C449_=_C1451( C449 C1451 ) C449_=_C1638( C449 C1638 ) \nC449_=_C1981( C449 C1981 ) C449_=_C2108( C449 C2108 ) C449_=_C2499( C449 C2499 ) C449_=_C2518( C449 C2518 ) C449_=_C2634( C449 C2634 ) C449_=_C3015( C449 C3015 ) \nC449_=_C3116( C449 C3116 ) C449_=_C3536( C449 C3536 ) C449_=_C3669( C449 C3669 ) C449_=_C3716( C449 C3716 ) C449_=_C3756( C449 C3756 ) C449_=_C3774( C449 C3774 ) \nC449_=_C3813( C449 C3813 ) C449_=_C3829( C449 C3829 ) C449_=_C3965( C449 C3965 ) C449_=_C3995( C449 C3995 ) C449_=_C4059( C449 C4059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0_=_C474( C450 C474 ) C450_=_C475( C450 C475 ) \nC450_=_C476( C450 C476 ) C450_=_C477( C450 C477 ) C450_=_C511( C450 C511 ) C450_=_C516( C450 C516 ) C450_=_C519( C450 C519 ) C450_=_C520( C450 C520 ) \nC450_=_C524( C450 C524 ) C450_=_C533( C450 C533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812( C451 C812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0( C452 C470 ) C452_=_C471( C452 C471 ) \nC452_=_C472( C452 C472 ) C452_=_C473( C452 C473 ) C452_=_C474( C452 C474 ) C452_=_C475( C452 C475 ) C452_=_C476( C452 C476 ) C452_=_C477( C452 C477 ) \nC452_=_C1701( C452 C1701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814( C453 C814 ) C453_=_C1704( C453 C1704 ) C453_=_C1712( C453 C1712 ) C453_=_C1721( C453 C1721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1744( C454 C1744 ) C454_=_C2003( C454 C2003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2287( C456 C2287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2026( C457 C2026 ) C457_=_C2294( C457 C2294 ) \nC457_=_C2295( C457 C2295 ) C457_=_C2304( C457 C2304 ) C457_=_C2307( C457 C2307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1218( C458 C1218 ) C458_=_C2424( C458 C2424 ) \nC458_=_C2426( C458 C2426 ) C458_=_C2428( C458 C2428 ) C458_=_C2429( C458 C2429 ) C458_=_C2442( C458 C244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89( C459 C489 ) C459_=_C516( C459 C516 ) \nC459_=_C1563( C459 C1563 ) C459_=_C2377( C459 C2377 ) C459_=_C2424( C459 C2424 ) C459_=_C2538( C459 C2538 ) C459_=_C2540( C459 C2540 ) C459_=_C2541( C459 C2541 ) \nC459_=_C2542( C459 C2542 ) C459_=_C2543( C459 C2543 ) C459_=_C2544( C459 C2544 ) C459_=_C2545( C459 C2545 ) C459_=_C2546( C459 C2546 ) C459_=_C2547( C459 C2547 ) \nC459_=_C2548( C459 C2548 ) C459_=_C2549( C459 C2549 ) C459_=_C2550( C459 C2550 ) C459_=_C2551( C459 C2551 ) C459_=_C2552( C459 C2552 ) C459_=_C2554( C459 C2554 ) \nC459_=_C2555( C459 C2555 ) C459_=_C2556( C459 C2556 ) C459_=_C2557( C459 C2557 ) C459_=_C2558( C459 C2558 ) C459_=_C2559( C459 C2559 ) C459_=_C2560( C459 C2560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1220( C460 C1220 ) \nC460_=_C2538( C460 C2538 ) C460_=_C2781( C460 C2781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520( C462 C520 ) C462_=_C846( C462 C846 ) C462_=_C1506( C462 C1506 ) \nC462_=_C2429( C462 C2429 ) C462_=_C2781( C462 C2781 ) C462_=_C2973( C462 C2973 ) C462_=_C2975( C462 C2975 ) C462_=_C2976( C462 C2976 ) C462_=_C2977( C462 C2977 ) \nC462_=_C2978( C462 C2978 ) C462_=_C2979( C462 C2979 ) C462_=_C2981( C462 C2981 ) C462_=_C2983( C462 C2983 ) C462_=_C2984( C462 C2984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3084( C463 C3084 ) C464_=_C465( C464 C465 ) C464_=_C466( C464 C466 ) C464_=_C467( C464 C467 ) C464_=_C468( C464 C468 ) \nC464_=_C469( C464 C469 ) C464_=_C470(</w:t>
      </w:r>
    </w:p>
    <w:p>
      <w:pPr>
        <w:pStyle w:val="PreformattedText"/>
        <w:bidi w:val="0"/>
        <w:spacing w:before="0" w:after="0"/>
        <w:jc w:val="left"/>
        <w:rPr/>
      </w:pPr>
      <w:r>
        <w:rPr/>
        <w:t xml:space="preserve"> </w:t>
      </w:r>
      <w:r>
        <w:rPr/>
        <w:t>C464 C470 ) C464_=_C471( C464 C471 ) C464_=_C472( C464 C472 ) C464_=_C473( C464 C473 ) C464_=_C474( C464 C474 ) \nC464_=_C475( C464 C475 ) C464_=_C476( C464 C476 ) C464_=_C477( C464 C477 ) C465_=_C466( C465 C466 ) C465_=_C467( C465 C467 ) C465_=_C468( C465 C468 ) \nC465_=_C469( C465 C469 ) C465_=_C470( C465 C470 ) C465_=_C471( C465 C471 ) C465_=_C472( C465 C472 ) C465_=_C473( C465 C473 ) C465_=_C474( C465 C474 ) \nC465_=_C475( C465 C475 ) C465_=_C476( C465 C476 ) C465_=_C477( C465 C477 ) C465_=_C820( C465 C820 ) C466_=_C467( C466 C467 ) C466_=_C468( C466 C468 ) \nC466_=_C469( C466 C469 ) C466_=_C470( C466 C470 ) C466_=_C471( C466 C471 ) C466_=_C472( C466 C472 ) C466_=_C473( C466 C473 ) C466_=_C474( C466 C474 ) \nC466_=_C475( C466 C475 ) C466_=_C476( C466 C476 ) C466_=_C477( C466 C477 ) C466_=_C2033( C466 C2033 ) C466_=_C2543( C466 C2543 ) C466_=_C2973( C466 C2973 ) \nC466_=_C3323( C466 C3323 ) C466_=_C3326( C466 C3326 ) C467_=_C468( C467 C468 ) C467_=_C469( C467 C469 ) C467_=_C470( C467 C470 ) C467_=_C471( C467 C471 ) \nC467_=_C472( C467 C472 ) C467_=_C473( C467 C473 ) C467_=_C474( C467 C474 ) C467_=_C475( C467 C475 ) C467_=_C476( C467 C476 ) C467_=_C477( C467 C477 ) \nC467_=_C1908( C467 C1908 ) C467_=_C3423( C467 C3423 ) C468_=_C469( C468 C469 ) C468_=_C470( C468 C470 ) C468_=_C471( C468 C471 ) C468_=_C472( C468 C472 ) \nC468_=_C473( C468 C473 ) C468_=_C474( C468 C474 ) C468_=_C475( C468 C475 ) C468_=_C476( C468 C476 ) C468_=_C477( C468 C477 ) C468_=_C3463( C468 C3463 ) \nC468_=_C3465( C468 C3465 ) C468_=_C3466( C468 C3466 ) C469_=_C470( C469 C470 ) C469_=_C471( C469 C471 ) C469_=_C472( C469 C472 ) C469_=_C473( C469 C473 ) \nC469_=_C474( C469 C474 ) C469_=_C475( C469 C475 ) C469_=_C476( C469 C476 ) C469_=_C477( C469 C477 ) C469_=_C1910( C469 C1910 ) C469_=_C3474( C469 C3474 ) \nC470_=_C471( C470 C471 ) C470_=_C472( C470 C472 ) C470_=_C473( C470 C473 ) C470_=_C474( C470 C474 ) C470_=_C475( C470 C475 ) C470_=_C476( C470 C476 ) \nC470_=_C477( C470 C477 ) C470_=_C824( C470 C824 ) C471_=_C472( C471 C472 ) C471_=_C473( C471 C473 ) C471_=_C474( C471 C474 ) C471_=_C475( C471 C475 ) \nC471_=_C476( C471 C476 ) C471_=_C477( C471 C477 ) C471_=_C2548( C471 C2548 ) C471_=_C2976( C471 C2976 ) C472_=_C473( C472 C473 ) C472_=_C474( C472 C474 ) \nC472_=_C475( C472 C475 ) C472_=_C476( C472 C476 ) C472_=_C477( C472 C477 ) C472_=_C3159( C472 C3159 ) C473_=_C474( C473 C474 ) C473_=_C475( C473 C475 ) \nC473_=_C476( C473 C476 ) C473_=_C477( C473 C477 ) C473_=_C1779( C473 C1779 ) C473_=_C2885( C473 C2885 ) C473_=_C3887( C473 C3887 ) C474_=_C475( C474 C475 ) \nC474_=_C476( C474 C476 ) C474_=_C477( C474 C477 ) C474_=_C2549( C474 C2549 ) C474_=_C2978( C474 C2978 ) C474_=_C3160( C474 C3160 ) C475_=_C476( C475 C476 ) \nC475_=_C477( C475 C477 ) C475_=_C2552( C475 C2552 ) C475_=_C2979( C475 C2979 ) C475_=_C3161( C475 C3161 ) C476_=_C477( C476 C477 ) C476_=_C2554( C476 C2554 ) \nC476_=_C2981( C476 C2981 ) C477_=_C1763( C477 C1763 ) C480_=_C487( C480 C487 ) C480_=_C489( C480 C489 ) C480_=_C496( C480 C496 ) C480_=_C501( C480 C501 ) \nC480_=_C588( C480 C588 ) C480_=_C811( C480 C811 ) C480_=_C812( C480 C812 ) C480_=_C813( C480 C813 ) C480_=_C814( C480 C814 ) C480_=_C815( C480 C815 ) \nC480_=_C816( C480 C816 ) C480_=_C818( C480 C818 ) C480_=_C819( C480 C819 ) C480_=_C820( C480 C820 ) C480_=_C821( C480 C821 ) C480_=_C822( C480 C822 ) \nC480_=_C823( C480 C823 ) C480_=_C824( C480 C824 ) C480_=_C825( C480 C825 ) C480_=_C827( C480 C827 ) C480_=_C828( C480 C828 ) C480_=_C829( C480 C829 ) \nC480_=_C830( C480 C830 ) C487_=_C489( C487 C489 ) C487_=_C496( C487 C496 ) C487_=_C501( C487 C501 ) C487_=_C658( C487 C658 ) C487_=_C840( C487 C840 ) \nC487_=_C1076( C487 C1076 ) C487_=_C1144( C487 C1144 ) C487_=_C1329( C487 C1329 ) C487_=_C1896( C487 C1896 ) C487_=_C1897( C487 C1897 ) C487_=_C1898( C487 C1898 ) \nC487_=_C1899( C487 C1899 ) C487_=_C1900( C487 C1900 ) C487_=_C1901( C487 C1901 ) C487_=_C1902( C487 C1902 ) C487_=_C1903( C487 C1903 ) C487_=_C1906( C487 C1906 ) \nC487_=_C1907( C487 C1907 ) C487_=_C1908( C487 C1908 ) C487_=_C1909( C487 C1909 ) C487_=_C1910( C487 C1910 ) C487_=_C1911( C487 C1911 ) C487_=_C1912( C487 C1912 ) \nC487_=_C1913( C487 C1913 ) C487_=_C1914( C487 C1914 ) C487_=_C1915( C487 C1915 ) C487_=_C1916( C487 C1916 ) C487_=_C1917( C487 C1917 ) C489_=_C496( C489 C496 ) \nC489_=_C501( C489 C501 ) C489_=_C516( C489 C516 ) C489_=_C1563( C489 C1563 ) C489_=_C2377( C489 C2377 ) C489_=_C2424( C489 C2424 ) C489_=_C2538( C489 C2538 ) \nC489_=_C2540( C489 C2540 ) C489_=_C2541( C489 C2541 ) C489_=_C2542( C489 C2542 ) C489_=_C2543( C489 C2543 ) C489_=_C2544( C489 C2544 ) C489_=_C2545( C489 C2545 ) \nC489_=_C2546( C489 C2546 ) C489_=_C2547( C489 C2547 ) C489_=_C2548( C489 C2548 ) C489_=_C2549( C489 C2549 ) C489_=_C2550( C489 C2550 ) C489_=_C2551( C489 C2551 ) \nC489_=_C2552( C489 C2552 ) C489_=_C2554( C489 C2554 ) C489_=_C2555( C489 C2555 ) C489_=_C2556( C489 C2556 ) C489_=_C2557( C489 C2557 ) C489_=_C2558( C489 C2558 ) \nC489_=_C2559( C489 C2559 ) C489_=_C2560( C489 C2560 ) C496_=_C501( C496 C501 ) C496_=_C696( C496 C696 ) C496_=_C745( C496 C745 ) C496_=_C938( C496 C938 ) \nC496_=_C983( C496 C983 ) C496_=_C1176( C496 C1176 ) C496_=_C1382( C496 C1382 ) C496_=_C1550( C496 C1550 ) C496_=_C1586( C496 C1586 ) C496_=_C1949( C496 C1949 ) \nC496_=_C2334( C496 C2334 ) C496_=_C2604( C496 C2604 ) C496_=_C3522( C496 C3522 ) C496_=_C3523( C496 C3523 ) C496_=_C3525( C496 C3525 ) C496_=_C3526( C496 C3526 ) \nC496_=_C3527( C496 C3527 ) C496_=_C3528( C496 C3528 ) C501_=_C653( C501 C653 ) C501_=_C921( C501 C921 ) C501_=_C1577( C501 C1577 ) C501_=_C2144( C501 C2144 ) \nC501_=_C2224( C501 C2224 ) C501_=_C2265( C501 C2265 ) C501_=_C2475( C501 C2475 ) C501_=_C3128( C501 C3128 ) C501_=_C3208( C501 C3208 ) C501_=_C3294( C501 C3294 ) \nC501_=_C3484( C501 C3484 ) C501_=_C3511( C501 C3511 ) C501_=_C3701( C501 C3701 ) C501_=_C3735( C501 C3735 ) C501_=_C3823( C501 C3823 ) C501_=_C3887( C501 C3887 ) \nC501_=_C3983( C501 C3983 ) C501_=_C4049( C501 C4049 ) C501_=_C4050( C501 C4050 ) C501_=_C4051( C501 C4051 ) C501_=_C4052( C501 C4052 ) C501_=_C4053( C501 C4053 ) \nC501_=_C4054( C501 C4054 ) C511_=_C516( C511 C516 ) C511_=_C519( C511 C519 ) C511_=_C520( C511 C520 ) C511_=_C524( C511 C524 ) C511_=_C533( C511 C533 ) \nC511_=_C837( C511 C837 ) C511_=_C1073( C511 C1073 ) C511_=_C1143( C511 C1143 ) C511_=_C1265( C511 C1265 ) C511_=_C1327( C511 C1327 ) C511_=_C1595( C511 C1595 ) \nC511_=_C1596( C511 C1596 ) C511_=_C1597( C511 C1597 ) C511_=_C1598( C511 C1598 ) C511_=_C1599( C511 C1599 ) C511_=_C1601( C511 C1601 ) C511_=_C1602( C511 C1602 ) \nC511_=_C1603( C511 C1603 ) C511_=_C1606( C511 C1606 ) C511_=_C1607( C511 C1607 ) C511_=_C1608( C511 C1608 ) C511_=_C1609( C511 C1609 ) C511_=_C1610( C511 C1610 ) \nC511_=_C1611( C511 C1611 ) C511_=_C1612( C511 C1612 ) C511_=_C1613( C511 C1613 ) C511_=_C1614( C511 C1614 ) C511_=_C1615( C511 C1615 ) C516_=_C519( C516 C519 ) \nC516_=_C520( C516 C520 ) C516_=_C524( C516 C524 ) C516_=_C533( C516 C533 ) C516_=_C1563( C516 C1563 ) C516_=_C2377( C516 C2377 ) C516_=_C2424( C516 C2424 ) \nC516_=_C2538( C516 C2538 ) C516_=_C2540( C516 C2540 ) C516_=_C2541( C516 C2541 ) C516_=_C2542( C516 C2542 ) C516_=_C2543( C516 C2543 ) C516_=_C2544( C516 C2544 ) \nC516_=_C2545( C516 C2545 ) C516_=_C2546( C516 C2546 ) C516_=_C2547( C516 C2547 ) C516_=_C2548( C516 C2548 ) C516_=_C2549( C516 C2549 ) C516_=_C2550( C516 C2550 ) \nC516_=_C2551( C516 C2551 ) C516_=_C2552( C516 C2552 ) C516_=_C2554( C516 C2554 ) C516_=_C2555( C516 C2555 ) C516_=_C2556( C516 C2556 ) C516_=_C2557( C516 C2557 ) \nC516_=_C2558( C516 C2558 ) C516_=_C2559( C516 C2559 ) C516_=_C2560( C516 C2560 ) C519_=_C520( C519 C520 ) C519_=_C524( C519 C524 ) C519_=_C533( C519 C533 ) \nC519_=_C600( C519 C600 ) C519_=_C1274( C519 C1274 ) C519_=_C1351( C519 C1351 ) C519_=_C1963( C519 C1963 ) C519_=_C2050( C519 C2050 ) C519_=_C2189( C519 C2189 ) \nC519_=_C2426( C519 C2426 ) C519_=_C2616( C519 C2616 ) C519_=_C2798( C519 C2798 ) C519_=_C2800( C519 C2800 ) C519_=_C2801( C519 C2801 ) C519_=_C2802( C519 C2802 ) \nC519_=_C2803( C519 C2803 ) C519_=_C2804( C519 C2804 ) C519_=_C2805( C519 C2805 ) C519_=_C2806( C519 C2806 ) C519_=_C2807( C519 C2807 ) C519_=_C2808( C519 C2808 ) \nC519_=_C2809( C519 C2809 ) C519_=_C2810( C519 C2810 ) C519_=_C2811( C519 C2811 ) C519_=_C2812( C519 C2812 ) C519_=_C2814( C519 C2814 ) C520_=_C524( C520 C524 ) \nC520_=_C533( C520 C533 ) C520_=_C846( C520 C846 ) C520_=_C1506( C520 C1506 ) C520_=_C2429( C520 C2429 ) C520_=_C2781( C520 C2781 ) C520_=_C2973( C520 C2973 ) \nC520_=_C2975( C520 C2975 ) C520_=_C2976( C520 C2976 ) C520_=_C2977( C520 C2977 ) C520_=_C2978( C520 C2978 ) C520_=_C2979( C520 C2979 ) C520_=_C2981( C520 C2981 ) \nC520_=_C2983( C520 C2983 ) C520_=_C2984( C520 C2984 ) C524_=_C533( C524 C533 ) C524_=_C853( C524 C853 ) C524_=_C1276( C524 C1276 ) C524_=_C1508( C524 C1508 ) \nC524_=_C1607( C524 C1607 ) C524_=_C1969( C524 C1969 ) C524_=_C2620( C524 C2620 ) C524_=_C2803( C524 C2803 ) C524_=_C3529( C524 C3529 ) C524_=_C3530( C524 C3530 ) \nC524_=_C3531( C524 C3531 ) C524_=_C3532( C524 C3532 ) C524_=_C3534( C524 C3534 ) C524_=_C3536( C524 C3536 ) C524_=_C3537( C524 C3537 ) C524_=_C3538( C524 C3538 ) \nC533_=_C1044( C533 C1044 ) C533_=_C1283( C533 C1283 ) C533_=_C1423( C533 C1423 ) C533_=_C1451( C533 C1451 ) C533_=_C1638( C533 C1638 ) C533_=_C1981( C533 C1981 ) \nC533_=_C2108( C533 C2108 ) C533_=_C2499( C533 C2499 ) C533_=_C2518( C533 C2518 ) C533_=_C2634( C533 C2634 ) C533_=_C3015( C533 C3015 ) C533_=_C3116( C533 C3116 ) \nC533_=_C3536( C533 C3536 ) C533_=_C3669( C533 C3669 ) C533_=_C3716( C533 C3716 ) C533_=_C3756( C533 C3756 ) C533_=_C3774( C533 C3774 ) C533_=_C3813( C533 C3813 ) \nC533_=_C3829( C533 C3829 ) C533_=_C3965( C533 C3965 ) C533_=_C3995( C533 C3995 ) C533_=_C4059( C533 C4059 ) C537_=_C557( C537 C557 ) C537_=_C732( C537 C732 ) \nC537_=_C1045( C537 C1045 ) C537_=_C1212( C537 C1212 ) C537_=_C1213(</w:t>
      </w:r>
    </w:p>
    <w:p>
      <w:pPr>
        <w:pStyle w:val="PreformattedText"/>
        <w:bidi w:val="0"/>
        <w:spacing w:before="0" w:after="0"/>
        <w:jc w:val="left"/>
        <w:rPr/>
      </w:pPr>
      <w:r>
        <w:rPr/>
        <w:t xml:space="preserve"> </w:t>
      </w:r>
      <w:r>
        <w:rPr/>
        <w:t>C537 C1213 ) C537_=_C1214( C537 C1214 ) C537_=_C1215( C537 C1215 ) C537_=_C1216( C537 C1216 ) \nC537_=_C1217( C537 C1217 ) C537_=_C1218( C537 C1218 ) C537_=_C1220( C537 C1220 ) C537_=_C1221( C537 C1221 ) C537_=_C1222( C537 C1222 ) C537_=_C1223( C537 C1223 ) \nC537_=_C1224( C537 C1224 ) C537_=_C1225( C537 C1225 ) C537_=_C1226( C537 C1226 ) C537_=_C1227( C537 C1227 ) C537_=_C1228( C537 C1228 ) C537_=_C1229( C537 C1229 ) \nC537_=_C1230( C537 C1230 ) C537_=_C1231( C537 C1231 ) C537_=_C1232( C537 C1232 ) C537_=_C1233( C537 C1233 ) C537_=_C1234( C537 C1234 ) C537_=_C1235( C537 C1235 ) \nC557_=_C970( C557 C970 ) C557_=_C1042( C557 C1042 ) C557_=_C1210( C557 C1210 ) C557_=_C1422( C557 C1422 ) C557_=_C1478( C557 C1478 ) C557_=_C1636( C557 C1636 ) \nC557_=_C2107( C557 C2107 ) C557_=_C2322( C557 C2322 ) C557_=_C2341( C557 C2341 ) C557_=_C2598( C557 C2598 ) C557_=_C2712( C557 C2712 ) C557_=_C2937( C557 C2937 ) \nC557_=_C3113( C557 C3113 ) C557_=_C3357( C557 C3357 ) C557_=_C3409( C557 C3409 ) C557_=_C3463( C557 C3463 ) C557_=_C3771( C557 C3771 ) C557_=_C3955( C557 C3955 ) \nC557_=_C3991( C557 C3991 ) C557_=_C3993( C557 C3993 ) C557_=_C4034( C557 C4034 ) C557_=_C4036( C557 C4036 ) C564_=_C566( C564 C566 ) C564_=_C570( C564 C570 ) \nC564_=_C581( C564 C581 ) C564_=_C591( C564 C591 ) C564_=_C637( C564 C637 ) C564_=_C835( C564 C835 ) C564_=_C1072( C564 C1072 ) C564_=_C1141( C564 C1141 ) \nC564_=_C1188( C564 C1188 ) C564_=_C1237( C564 C1237 ) C564_=_C1327( C564 C1327 ) C564_=_C1329( C564 C1329 ) C564_=_C1330( C564 C1330 ) C564_=_C1331( C564 C1331 ) \nC564_=_C1332( C564 C1332 ) C564_=_C1333( C564 C1333 ) C564_=_C1335( C564 C1335 ) C564_=_C1336( C564 C1336 ) C564_=_C1337( C564 C1337 ) C564_=_C1338( C564 C1338 ) \nC564_=_C1339( C564 C1339 ) C564_=_C1340( C564 C1340 ) C564_=_C1341( C564 C1341 ) C564_=_C1342( C564 C1342 ) C564_=_C1343( C564 C1343 ) C564_=_C1345( C564 C1345 ) \nC564_=_C1346( C564 C1346 ) C564_=_C1347( C564 C1347 ) C566_=_C570( C566 C570 ) C566_=_C581( C566 C581 ) C566_=_C595( C566 C595 ) C566_=_C638( C566 C638 ) \nC566_=_C1193( C566 C1193 ) C566_=_C1848( C566 C1848 ) C566_=_C1849( C566 C1849 ) C566_=_C1850( C566 C1850 ) C566_=_C1851( C566 C1851 ) C566_=_C1856( C566 C1856 ) \nC566_=_C1857( C566 C1857 ) C566_=_C1859( C566 C1859 ) C566_=_C1862( C566 C1862 ) C566_=_C1863( C566 C1863 ) C566_=_C1864( C566 C1864 ) C566_=_C1866( C566 C1866 ) \nC566_=_C1867( C566 C1867 ) C566_=_C1869( C566 C1869 ) C570_=_C581( C570 C581 ) C570_=_C1001( C570 C1001 ) C570_=_C1772( C570 C1772 ) C570_=_C1833( C570 C1833 ) \nC570_=_C1964( C570 C1964 ) C570_=_C2169( C570 C2169 ) C570_=_C2191( C570 C2191 ) C570_=_C2362( C570 C2362 ) C570_=_C2428( C570 C2428 ) C570_=_C2860( C570 C2860 ) \nC570_=_C2878( C570 C2878 ) C570_=_C2879( C570 C2879 ) C570_=_C2880( C570 C2880 ) C570_=_C2881( C570 C2881 ) C570_=_C2882( C570 C2882 ) C570_=_C2883( C570 C2883 ) \nC570_=_C2884( C570 C2884 ) C570_=_C2885( C570 C2885 ) C570_=_C2886( C570 C2886 ) C570_=_C2887( C570 C2887 ) C570_=_C2888( C570 C2888 ) C570_=_C2889( C570 C2889 ) \nC570_=_C2890( C570 C2890 ) C570_=_C2891( C570 C2891 ) C570_=_C2893( C570 C2893 ) C570_=_C2894( C570 C2894 ) C581_=_C1014( C581 C1014 ) C581_=_C1614( C581 C1614 ) \nC581_=_C1977( C581 C1977 ) C581_=_C2371( C581 C2371 ) C581_=_C2763( C581 C2763 ) C581_=_C2889( C581 C2889 ) C581_=_C2951( C581 C2951 ) C581_=_C3029( C581 C3029 ) \nC581_=_C3371( C581 C3371 ) C581_=_C3432( C581 C3432 ) C581_=_C3619( C581 C3619 ) C581_=_C3761( C581 C3761 ) C581_=_C3846( C581 C3846 ) C581_=_C3915( C581 C3915 ) \nC581_=_C3969( C581 C3969 ) C581_=_C3990( C581 C3990 ) C581_=_C3998( C581 C3998 ) C581_=_C3999( C581 C3999 ) C588_=_C591( C588 C591 ) C588_=_C595( C588 C595 ) \nC588_=_C600( C588 C600 ) C588_=_C811( C588 C811 ) C588_=_C812( C588 C812 ) C588_=_C813( C588 C813 ) C588_=_C814( C588 C814 ) C588_=_C815( C588 C815 ) \nC588_=_C816( C588 C816 ) C588_=_C818( C588 C818 ) C588_=_C819( C588 C819 ) C588_=_C820( C588 C820 ) C588_=_C821( C588 C821 ) C588_=_C822( C588 C822 ) \nC588_=_C823( C588 C823 ) C588_=_C824( C588 C824 ) C588_=_C825( C588 C825 ) C588_=_C827( C588 C827 ) C588_=_C828( C588 C828 ) C588_=_C829( C588 C829 ) \nC588_=_C830( C588 C830 ) C591_=_C595( C591 C595 ) C591_=_C600( C591 C600 ) C591_=_C637( C591 C637 ) C591_=_C835( C591 C835 ) C591_=_C1072( C591 C1072 ) \nC591_=_C1141( C591 C1141 ) C591_=_C1188( C591 C1188 ) C591_=_C1237( C591 C1237 ) C591_=_C1327( C591 C1327 ) C591_=_C1329( C591 C1329 ) C591_=_C1330( C591 C1330 ) \nC591_=_C1331( C591 C1331 ) C591_=_C1332( C591 C1332 ) C591_=_C1333( C591 C1333 ) C591_=_C1335( C591 C1335 ) C591_=_C1336( C591 C1336 ) C591_=_C1337( C591 C1337 ) \nC591_=_C1338( C591 C1338 ) C591_=_C1339( C591 C1339 ) C591_=_C1340( C591 C1340 ) C591_=_C1341( C591 C1341 ) C591_=_C1342( C591 C1342 ) C591_=_C1343( C591 C1343 ) \nC591_=_C1345( C591 C1345 ) C591_=_C1346( C591 C1346 ) C591_=_C1347( C591 C1347 ) C595_=_C600( C595 C600 ) C595_=_C638( C595 C638 ) C595_=_C1193( C595 C1193 ) \nC595_=_C1848( C595 C1848 ) C595_=_C1849( C595 C1849 ) C595_=_C1850( C595 C1850 ) C595_=_C1851( C595 C1851 ) C595_=_C1856( C595 C1856 ) C595_=_C1857( C595 C1857 ) \nC595_=_C1859( C595 C1859 ) C595_=_C1862( C595 C1862 ) C595_=_C1863( C595 C1863 ) C595_=_C1864( C595 C1864 ) C595_=_C1866( C595 C1866 ) C595_=_C1867( C595 C1867 ) \nC595_=_C1869( C595 C1869 ) C600_=_C1274( C600 C1274 ) C600_=_C1351( C600 C1351 ) C600_=_C1963( C600 C1963 ) C600_=_C2050( C600 C2050 ) C600_=_C2189( C600 C2189 ) \nC600_=_C2426( C600 C2426 ) C600_=_C2616( C600 C2616 ) C600_=_C2798( C600 C2798 ) C600_=_C2800( C600 C2800 ) C600_=_C2801( C600 C2801 ) C600_=_C2802( C600 C2802 ) \nC600_=_C2803( C600 C2803 ) C600_=_C2804( C600 C2804 ) C600_=_C2805( C600 C2805 ) C600_=_C2806( C600 C2806 ) C600_=_C2807( C600 C2807 ) C600_=_C2808( C600 C2808 ) \nC600_=_C2809( C600 C2809 ) C600_=_C2810( C600 C2810 ) C600_=_C2811( C600 C2811 ) C600_=_C2812( C600 C2812 ) C600_=_C2814( C600 C2814 ) C637_=_C638( C637 C638 ) \nC637_=_C653( C637 C653 ) C637_=_C835( C637 C835 ) C637_=_C1072( C637 C1072 ) C637_=_C1141( C637 C1141 ) C637_=_C1188( C637 C1188 ) C637_=_C1237( C637 C1237 ) \nC637_=_C1327( C637 C1327 ) C637_=_C1329( C637 C1329 ) C637_=_C1330( C637 C1330 ) C637_=_C1331( C637 C1331 ) C637_=_C1332( C637 C1332 ) C637_=_C1333( C637 C1333 ) \nC637_=_C1335( C637 C1335 ) C637_=_C1336( C637 C1336 ) C637_=_C1337( C637 C1337 ) C637_=_C1338( C637 C1338 ) C637_=_C1339( C637 C1339 ) C637_=_C1340( C637 C1340 ) \nC637_=_C1341( C637 C1341 ) C637_=_C1342( C637 C1342 ) C637_=_C1343( C637 C1343 ) C637_=_C1345( C637 C1345 ) C637_=_C1346( C637 C1346 ) C637_=_C1347( C637 C1347 ) \nC638_=_C653( C638 C653 ) C638_=_C1193( C638 C1193 ) C638_=_C1848( C638 C1848 ) C638_=_C1849( C638 C1849 ) C638_=_C1850( C638 C1850 ) C638_=_C1851( C638 C1851 ) \nC638_=_C1856( C638 C1856 ) C638_=_C1857( C638 C1857 ) C638_=_C1859( C638 C1859 ) C638_=_C1862( C638 C1862 ) C638_=_C1863( C638 C1863 ) C638_=_C1864( C638 C1864 ) \nC638_=_C1866( C638 C1866 ) C638_=_C1867( C638 C1867 ) C638_=_C1869( C638 C1869 ) C653_=_C921( C653 C921 ) C653_=_C1577( C653 C1577 ) C653_=_C2144( C653 C2144 ) \nC653_=_C2224( C653 C2224 ) C653_=_C2265( C653 C2265 ) C653_=_C2475( C653 C2475 ) C653_=_C3128( C653 C3128 ) C653_=_C3208( C653 C3208 ) C653_=_C3294( C653 C3294 ) \nC653_=_C3484( C653 C3484 ) C653_=_C3511( C653 C3511 ) C653_=_C3701( C653 C3701 ) C653_=_C3735( C653 C3735 ) C653_=_C3823( C653 C3823 ) C653_=_C3887( C653 C3887 ) \nC653_=_C3983( C653 C3983 ) C653_=_C4049( C653 C4049 ) C653_=_C4050( C653 C4050 ) C653_=_C4051( C653 C4051 ) C653_=_C4052( C653 C4052 ) C653_=_C4053( C653 C4053 ) \nC653_=_C4054( C653 C4054 ) C658_=_C660( C658 C660 ) C658_=_C667( C658 C667 ) C658_=_C840( C658 C840 ) C658_=_C1076( C658 C1076 ) C658_=_C1144( C658 C1144 ) \nC658_=_C1329( C658 C1329 ) C658_=_C1896( C658 C1896 ) C658_=_C1897( C658 C1897 ) C658_=_C1898( C658 C1898 ) C658_=_C1899( C658 C1899 ) C658_=_C1900( C658 C1900 ) \nC658_=_C1901( C658 C1901 ) C658_=_C1902( C658 C1902 ) C658_=_C1903( C658 C1903 ) C658_=_C1906( C658 C1906 ) C658_=_C1907( C658 C1907 ) C658_=_C1908( C658 C1908 ) \nC658_=_C1909( C658 C1909 ) C658_=_C1910( C658 C1910 ) C658_=_C1911( C658 C1911 ) C658_=_C1912( C658 C1912 ) C658_=_C1913( C658 C1913 ) C658_=_C1914( C658 C1914 ) \nC658_=_C1915( C658 C1915 ) C658_=_C1916( C658 C1916 ) C658_=_C1917( C658 C1917 ) C660_=_C667( C660 C667 ) C660_=_C866( C660 C866 ) C660_=_C1596( C660 C1596 ) \nC660_=_C1704( C660 C1704 ) C660_=_C1788( C660 C1788 ) C660_=_C2026( C660 C2026 ) C660_=_C2027( C660 C2027 ) C660_=_C2028( C660 C2028 ) C660_=_C2029( C660 C2029 ) \nC660_=_C2030( C660 C2030 ) C660_=_C2031( C660 C2031 ) C660_=_C2033( C660 C2033 ) C660_=_C2034( C660 C2034 ) C660_=_C2035( C660 C2035 ) C660_=_C2036( C660 C2036 ) \nC660_=_C2037( C660 C2037 ) C660_=_C2038( C660 C2038 ) C660_=_C2039( C660 C2039 ) C660_=_C2040( C660 C2040 ) C660_=_C2041( C660 C2041 ) C660_=_C2042( C660 C2042 ) \nC660_=_C2044( C660 C2044 ) C660_=_C2046( C660 C2046 ) C660_=_C2047( C660 C2047 ) C660_=_C2048( C660 C2048 ) C667_=_C874( C667 C874 ) C667_=_C1489( C667 C1489 ) \nC667_=_C1712( C667 C1712 ) C667_=_C1815( C667 C1815 ) C667_=_C2294( C667 C2294 ) C667_=_C2348( C667 C2348 ) C667_=_C2503( C667 C2503 ) C667_=_C2652( C667 C2652 ) \nC667_=_C2957( C667 C2957 ) C667_=_C3133( C667 C3133 ) C667_=_C3135( C667 C3135 ) C667_=_C3136( C667 C3136 ) C667_=_C3137( C667 C3137 ) C667_=_C3139( C667 C3139 ) \nC667_=_C3141( C667 C3141 ) C667_=_C3142( C667 C3142 ) C667_=_C3143( C667 C3143 ) C693_=_C696( C693 C696 ) C693_=_C844( C693 C844 ) C693_=_C977( C693 C977 ) \nC693_=_C1505( C693 C1505 ) C693_=_C1945( C693 C1945 ) C693_=_C2331( C693 C2331 ) C693_=_C2600( C693 C2600 ) C693_=_C2820( C693 C2820 ) C693_=_C2821( C693 C2821 ) \nC693_=_C2822( C693 C2822 ) C693_=_C2824( C693 C2824 ) C693_=_C2826( C693 C2826 ) C693_=_C2827( C693 C2827 ) C693_=_C2828( C693 C2828 ) C696_=_C745( C696 C745 ) \nC696_=_C938( C696 C938 ) C696_=_C983( C696 C983 ) C696_=_C1176( C696 C1176</w:t>
      </w:r>
    </w:p>
    <w:p>
      <w:pPr>
        <w:pStyle w:val="PreformattedText"/>
        <w:bidi w:val="0"/>
        <w:spacing w:before="0" w:after="0"/>
        <w:jc w:val="left"/>
        <w:rPr/>
      </w:pPr>
      <w:r>
        <w:rPr/>
        <w:t xml:space="preserve"> </w:t>
      </w:r>
      <w:r>
        <w:rPr/>
        <w:t>) C696_=_C1382( C696 C1382 ) C696_=_C1550( C696 C1550 ) C696_=_C1586( C696 C1586 ) \nC696_=_C1949( C696 C1949 ) C696_=_C2334( C696 C2334 ) C696_=_C2604( C696 C2604 ) C696_=_C3522( C696 C3522 ) C696_=_C3523( C696 C3523 ) C696_=_C3525( C696 C3525 ) \nC696_=_C3526( C696 C3526 ) C696_=_C3527( C696 C3527 ) C696_=_C3528( C696 C3528 ) C732_=_C745( C732 C745 ) C732_=_C747( C732 C747 ) C732_=_C1045( C732 C1045 ) \nC732_=_C1212( C732 C1212 ) C732_=_C1213( C732 C1213 ) C732_=_C1214( C732 C1214 ) C732_=_C1215( C732 C1215 ) C732_=_C1216( C732 C1216 ) C732_=_C1217( C732 C1217 ) \nC732_=_C1218( C732 C1218 ) C732_=_C1220( C732 C1220 ) C732_=_C1221( C732 C1221 ) C732_=_C1222( C732 C1222 ) C732_=_C1223( C732 C1223 ) C732_=_C1224( C732 C1224 ) \nC732_=_C1225( C732 C1225 ) C732_=_C1226( C732 C1226 ) C732_=_C1227( C732 C1227 ) C732_=_C1228( C732 C1228 ) C732_=_C1229( C732 C1229 ) C732_=_C1230( C732 C1230 ) \nC732_=_C1231( C732 C1231 ) C732_=_C1232( C732 C1232 ) C732_=_C1233( C732 C1233 ) C732_=_C1234( C732 C1234 ) C732_=_C1235( C732 C1235 ) C745_=_C747( C745 C747 ) \nC745_=_C938( C745 C938 ) C745_=_C983( C745 C983 ) C745_=_C1176( C745 C1176 ) C745_=_C1382( C745 C1382 ) C745_=_C1550( C745 C1550 ) C745_=_C1586( C745 C1586 ) \nC745_=_C1949( C745 C1949 ) C745_=_C2334( C745 C2334 ) C745_=_C2604( C745 C2604 ) C745_=_C3522( C745 C3522 ) C745_=_C3523( C745 C3523 ) C745_=_C3525( C745 C3525 ) \nC745_=_C3526( C745 C3526 ) C745_=_C3527( C745 C3527 ) C745_=_C3528( C745 C3528 ) C747_=_C1061( C747 C1061 ) C747_=_C1229( C747 C1229 ) C747_=_C1414( C747 C1414 ) \nC747_=_C1492( C747 C1492 ) C747_=_C1820( C747 C1820 ) C747_=_C2369( C747 C2369 ) C747_=_C2660( C747 C2660 ) C747_=_C2963( C747 C2963 ) C747_=_C3541( C747 C3541 ) \nC747_=_C3643( C747 C3643 ) C747_=_C3680( C747 C3680 ) C747_=_C3746( C747 C3746 ) C747_=_C3747( C747 C3747 ) C747_=_C3748( C747 C3748 ) C747_=_C3749( C747 C3749 ) \nC747_=_C3750( C747 C3750 ) C747_=_C3751( C747 C3751 ) C798_=_C1132( C798 C1132 ) C798_=_C1472( C798 C1472 ) C798_=_C1518( C798 C1518 ) C798_=_C2142( C798 C2142 ) \nC798_=_C2263( C798 C2263 ) C798_=_C2471( C798 C2471 ) C798_=_C2966( C798 C2966 ) C798_=_C3023( C798 C3023 ) C798_=_C3396( C798 C3396 ) C798_=_C3644( C798 C3644 ) \nC798_=_C3802( C798 C3802 ) C798_=_C3853( C798 C3853 ) C798_=_C3898( C798 C3898 ) C798_=_C3899( C798 C3899 ) C798_=_C3900( C798 C3900 ) C798_=_C3901( C798 C3901 ) \nC798_=_C3903( C798 C3903 ) C798_=_C3904( C798 C3904 ) C798_=_C3905( C798 C3905 ) C798_=_C3906( C798 C3906 ) C798_=_C3907( C798 C3907 ) C798_=_C3908( C798 C3908 ) \nC811_=_C812( C811 C812 ) C811_=_C813( C811 C813 ) C811_=_C814( C811 C814 ) C811_=_C815( C811 C815 ) C811_=_C816( C811 C816 ) C811_=_C818( C811 C818 ) \nC811_=_C819( C811 C819 ) C811_=_C820( C811 C820 ) C811_=_C821( C811 C821 ) C811_=_C822( C811 C822 ) C811_=_C823( C811 C823 ) C811_=_C824( C811 C824 ) \nC811_=_C825( C811 C825 ) C811_=_C827( C811 C827 ) C811_=_C828( C811 C828 ) C811_=_C829( C811 C829 ) C811_=_C830( C811 C830 ) C811_=_C1045( C811 C1045 ) \nC811_=_C1061( C811 C1061 ) C812_=_C813( C812 C813 ) C812_=_C814( C812 C814 ) C812_=_C815( C812 C815 ) C812_=_C816( C812 C816 ) C812_=_C818( C812 C818 ) \nC812_=_C819( C812 C819 ) C812_=_C820( C812 C820 ) C812_=_C821( C812 C821 ) C812_=_C822( C812 C822 ) C812_=_C823( C812 C823 ) C812_=_C824( C812 C824 ) \nC812_=_C825( C812 C825 ) C812_=_C827( C812 C827 ) C812_=_C828( C812 C828 ) C812_=_C829( C812 C829 ) C812_=_C830( C812 C830 ) C813_=_C814( C813 C814 ) \nC813_=_C815( C813 C815 ) C813_=_C816( C813 C816 ) C813_=_C818( C813 C818 ) C813_=_C819( C813 C819 ) C813_=_C820( C813 C820 ) C813_=_C821( C813 C821 ) \nC813_=_C822( C813 C822 ) C813_=_C823( C813 C823 ) C813_=_C824( C813 C824 ) C813_=_C825( C813 C825 ) C813_=_C827( C813 C827 ) C813_=_C828( C813 C828 ) \nC813_=_C829( C813 C829 ) C813_=_C830( C813 C830 ) C813_=_C1563( C813 C1563 ) C813_=_C1577( C813 C1577 ) C813_=_C1579( C813 C1579 ) C814_=_C815( C814 C815 ) \nC814_=_C816( C814 C816 ) C814_=_C818( C814 C818 ) C814_=_C819( C814 C819 ) C814_=_C820( C814 C820 ) C814_=_C821( C814 C821 ) C814_=_C822( C814 C822 ) \nC814_=_C823( C814 C823 ) C814_=_C824( C814 C824 ) C814_=_C825( C814 C825 ) C814_=_C827( C814 C827 ) C814_=_C828( C814 C828 ) C814_=_C829( C814 C829 ) \nC814_=_C830( C814 C830 ) C814_=_C1704( C814 C1704 ) C814_=_C1712( C814 C1712 ) C814_=_C1721( C814 C1721 ) C815_=_C816( C815 C816 ) C815_=_C818( C815 C818 ) \nC815_=_C819( C815 C819 ) C815_=_C820( C815 C820 ) C815_=_C821( C815 C821 ) C815_=_C822( C815 C822 ) C815_=_C823( C815 C823 ) C815_=_C824( C815 C824 ) \nC815_=_C825( C815 C825 ) C815_=_C827( C815 C827 ) C815_=_C828( C815 C828 ) C815_=_C829( C815 C829 ) C815_=_C830( C815 C830 ) C815_=_C1215( C815 C1215 ) \nC815_=_C1809( C815 C1809 ) C815_=_C1815( C815 C1815 ) C815_=_C1820( C815 C1820 ) C816_=_C818( C816 C818 ) C816_=_C819( C816 C819 ) C816_=_C820( C816 C820 ) \nC816_=_C821( C816 C821 ) C816_=_C822( C816 C822 ) C816_=_C823( C816 C823 ) C816_=_C824( C816 C824 ) C816_=_C825( C816 C825 ) C816_=_C827( C816 C827 ) \nC816_=_C828( C816 C828 ) C816_=_C829( C816 C829 ) C816_=_C830( C816 C830 ) C816_=_C2377( C816 C2377 ) C818_=_C819( C818 C819 ) C818_=_C820( C818 C820 ) \nC818_=_C821( C818 C821 ) C818_=_C822( C818 C822 ) C818_=_C823( C818 C823 ) C818_=_C824( C818 C824 ) C818_=_C825( C818 C825 ) C818_=_C827( C818 C827 ) \nC818_=_C828( C818 C828 ) C818_=_C829( C818 C829 ) C818_=_C830( C818 C830 ) C818_=_C1598( C818 C1598 ) C818_=_C2030( C818 C2030 ) C818_=_C2763( C818 C2763 ) \nC819_=_C820( C819 C820 ) C819_=_C821( C819 C821 ) C819_=_C822( C819 C822 ) C819_=_C823( C819 C823 ) C819_=_C824( C819 C824 ) C819_=_C825( C819 C825 ) \nC819_=_C827( C819 C827 ) C819_=_C828( C819 C828 ) C819_=_C829( C819 C829 ) C819_=_C830( C819 C830 ) C819_=_C1754( C819 C1754 ) C819_=_C1857( C819 C1857 ) \nC819_=_C2541( C819 C2541 ) C819_=_C2768( C819 C2768 ) C819_=_C3120( C819 C3120 ) C819_=_C3123( C819 C3123 ) C819_=_C3127( C819 C3127 ) C819_=_C3128( C819 C3128 ) \nC820_=_C821( C820 C821 ) C820_=_C822( C820 C822 ) C820_=_C823( C820 C823 ) C820_=_C824( C820 C824 ) C820_=_C825( C820 C825 ) C820_=_C827( C820 C827 ) \nC820_=_C828( C820 C828 ) C820_=_C829( C820 C829 ) C820_=_C830( C820 C830 ) C821_=_C822( C821 C822 ) C821_=_C823( C821 C823 ) C821_=_C824( C821 C824 ) \nC821_=_C825( C821 C825 ) C821_=_C827( C821 C827 ) C821_=_C828( C821 C828 ) C821_=_C829( C821 C829 ) C821_=_C830( C821 C830 ) C821_=_C2542( C821 C2542 ) \nC821_=_C3294( C821 C3294 ) C822_=_C823( C822 C823 ) C822_=_C824( C822 C824 ) C822_=_C825( C822 C825 ) C822_=_C827( C822 C827 ) C822_=_C828( C822 C828 ) \nC822_=_C829( C822 C829 ) C822_=_C830( C822 C830 ) C822_=_C2546( C822 C2546 ) C822_=_C2805( C822 C2805 ) C822_=_C3701( C822 C3701 ) C823_=_C824( C823 C824 ) \nC823_=_C825( C823 C825 ) C823_=_C827( C823 C827 ) C823_=_C828( C823 C828 ) C823_=_C829( C823 C829 ) C823_=_C830( C823 C830 ) C824_=_C825( C824 C825 ) \nC824_=_C827( C824 C827 ) C824_=_C828( C824 C828 ) C824_=_C829( C824 C829 ) C824_=_C830( C824 C830 ) C825_=_C827( C825 C827 ) C825_=_C828( C825 C828 ) \nC825_=_C829( C825 C829 ) C825_=_C830( C825 C830 ) C825_=_C1864( C825 C1864 ) C825_=_C2551( C825 C2551 ) C825_=_C2778( C825 C2778 ) C825_=_C3586( C825 C3586 ) \nC825_=_C3720( C825 C3720 ) C825_=_C3776( C825 C3776 ) C825_=_C3981( C825 C3981 ) C825_=_C3983( C825 C3983 ) C827_=_C828( C827 C828 ) C827_=_C829( C827 C829 ) \nC827_=_C830( C827 C830 ) C827_=_C1615( C827 C1615 ) C827_=_C2812( C827 C2812 ) C827_=_C3534( C827 C3534 ) C827_=_C4059( C827 C4059 ) C828_=_C829( C828 C829 ) \nC828_=_C830( C828 C830 ) C828_=_C3526( C828 C3526 ) C829_=_C830( C829 C830 ) C829_=_C1347( C829 C1347 ) C829_=_C2559( C829 C2559 ) C829_=_C3592( C829 C3592 ) \nC829_=_C4053( C829 C4053 ) C830_=_C2048( C830 C2048 ) C830_=_C2560( C830 C2560 ) C830_=_C3143( C830 C3143 ) C830_=_C4054( C830 C4054 ) C835_=_C837( C835 C837 ) \nC835_=_C839( C835 C839 ) C835_=_C840( C835 C840 ) C835_=_C841( C835 C841 ) C835_=_C843( C835 C843 ) C835_=_C844( C835 C844 ) C835_=_C846( C835 C846 ) \nC835_=_C848( C835 C848 ) C835_=_C849( C835 C849 ) C835_=_C853( C835 C853 ) C835_=_C1072( C835 C1072 ) C835_=_C1141( C835 C1141 ) C835_=_C1188( C835 C1188 ) \nC835_=_C1237( C835 C1237 ) C835_=_C1327( C835 C1327 ) C835_=_C1329( C835 C1329 ) C835_=_C1330( C835 C1330 ) C835_=_C1331( C835 C1331 ) C835_=_C1332( C835 C1332 ) \nC835_=_C1333( C835 C1333 ) C835_=_C1335( C835 C1335 ) C835_=_C1336( C835 C1336 ) C835_=_C1337( C835 C1337 ) C835_=_C1338( C835 C1338 ) C835_=_C1339( C835 C1339 ) \nC835_=_C1340( C835 C1340 ) C835_=_C1341( C835 C1341 ) C835_=_C1342( C835 C1342 ) C835_=_C1343( C835 C1343 ) C835_=_C1345( C835 C1345 ) C835_=_C1346( C835 C1346 ) \nC835_=_C1347( C835 C1347 ) C837_=_C839( C837 C839 ) C837_=_C840( C837 C840 ) C837_=_C841( C837 C841 ) C837_=_C843( C837 C843 ) C837_=_C844( C837 C844 ) \nC837_=_C846( C837 C846 ) C837_=_C848( C837 C848 ) C837_=_C849( C837 C849 ) C837_=_C853( C837 C853 ) C837_=_C1073( C837 C1073 ) C837_=_C1143( C837 C1143 ) \nC837_=_C1265( C837 C1265 ) C837_=_C1327( C837 C1327 ) C837_=_C1595( C837 C1595 ) C837_=_C1596( C837 C1596 ) C837_=_C1597( C837 C1597 ) C837_=_C1598( C837 C1598 ) \nC837_=_C1599( C837 C1599 ) C837_=_C1601( C837 C1601 ) C837_=_C1602( C837 C1602 ) C837_=_C1603( C837 C1603 ) C837_=_C1606( C837 C1606 ) C837_=_C1607( C837 C1607 ) \nC837_=_C1608( C837 C1608 ) C837_=_C1609( C837 C1609 ) C837_=_C1610( C837 C1610 ) C837_=_C1611( C837 C1611 ) C837_=_C1612( C837 C1612 ) C837_=_C1613( C837 C1613 ) \nC837_=_C1614( C837 C1614 ) C837_=_C1615( C837 C1615 ) C839_=_C840( C839 C840 ) C839_=_C841( C839 C841 ) C839_=_C843( C839 C843 ) C839_=_C844( C839 C844 ) \nC839_=_C846( C839 C846 ) C839_=_C848( C839 C848 ) C839_=_C849( C839 C849 ) C839_=_C853( C839 C853 ) C839_=_C1502( C839 C1502 ) C839_=_C1766( C839 C1766 ) \nC839_=_C1768( C839 C1768 ) C839_=_C1772( C839 C1772 ) C839_=_C1775( C839 C1775 ) C839_=_C1777( C839 C1777 ) C839_=_C1778( C839 C1778 ) C839_=_C1779( C839 C1779 ) \nC839_=_C1780( C839</w:t>
      </w:r>
    </w:p>
    <w:p>
      <w:pPr>
        <w:pStyle w:val="PreformattedText"/>
        <w:bidi w:val="0"/>
        <w:spacing w:before="0" w:after="0"/>
        <w:jc w:val="left"/>
        <w:rPr/>
      </w:pPr>
      <w:r>
        <w:rPr/>
        <w:t xml:space="preserve"> </w:t>
      </w:r>
      <w:r>
        <w:rPr/>
        <w:t>C1780 ) C839_=_C1781( C839 C1781 ) C839_=_C1783( C839 C1783 ) C839_=_C1785( C839 C1785 ) C839_=_C1786( C839 C1786 ) C840_=_C841( C840 C841 ) \nC840_=_C843( C840 C843 ) C840_=_C844( C840 C844 ) C840_=_C846( C840 C846 ) C840_=_C848( C840 C848 ) C840_=_C849( C840 C849 ) C840_=_C853( C840 C853 ) \nC840_=_C1076( C840 C1076 ) C840_=_C1144( C840 C1144 ) C840_=_C1329( C840 C1329 ) C840_=_C1896( C840 C1896 ) C840_=_C1897( C840 C1897 ) C840_=_C1898( C840 C1898 ) \nC840_=_C1899( C840 C1899 ) C840_=_C1900( C840 C1900 ) C840_=_C1901( C840 C1901 ) C840_=_C1902( C840 C1902 ) C840_=_C1903( C840 C1903 ) C840_=_C1906( C840 C1906 ) \nC840_=_C1907( C840 C1907 ) C840_=_C1908( C840 C1908 ) C840_=_C1909( C840 C1909 ) C840_=_C1910( C840 C1910 ) C840_=_C1911( C840 C1911 ) C840_=_C1912( C840 C1912 ) \nC840_=_C1913( C840 C1913 ) C840_=_C1914( C840 C1914 ) C840_=_C1915( C840 C1915 ) C840_=_C1916( C840 C1916 ) C840_=_C1917( C840 C1917 ) C841_=_C843( C841 C843 ) \nC841_=_C844( C841 C844 ) C841_=_C846( C841 C846 ) C841_=_C848( C841 C848 ) C841_=_C849( C841 C849 ) C841_=_C853( C841 C853 ) C841_=_C1481( C841 C1481 ) \nC841_=_C1503( C841 C1503 ) C841_=_C1809( C841 C1809 ) C841_=_C2130( C841 C2130 ) C841_=_C2227( C841 C2227 ) C841_=_C2228( C841 C2228 ) C841_=_C2229( C841 C2229 ) \nC841_=_C2231( C841 C2231 ) C841_=_C2237( C841 C2237 ) C841_=_C2239( C841 C2239 ) C841_=_C2240( C841 C2240 ) C841_=_C2241( C841 C2241 ) C841_=_C2242( C841 C2242 ) \nC841_=_C2244( C841 C2244 ) C841_=_C2246( C841 C2246 ) C841_=_C2247( C841 C2247 ) C841_=_C2248( C841 C2248 ) C841_=_C2249( C841 C2249 ) C843_=_C844( C843 C844 ) \nC843_=_C846( C843 C846 ) C843_=_C848( C843 C848 ) C843_=_C849( C843 C849 ) C843_=_C853( C843 C853 ) C843_=_C1029( C843 C1029 ) C843_=_C1079( C843 C1079 ) \nC843_=_C1147( C843 C1147 ) C843_=_C1584( C843 C1584 ) C843_=_C1599( C843 C1599 ) C843_=_C1878( C843 C1878 ) C843_=_C1899( C843 C1899 ) C843_=_C1920( C843 C1920 ) \nC843_=_C2168( C843 C2168 ) C843_=_C2444( C843 C2444 ) C843_=_C2766( C843 C2766 ) C843_=_C2767( C843 C2767 ) C843_=_C2768( C843 C2768 ) C843_=_C2769( C843 C2769 ) \nC843_=_C2770( C843 C2770 ) C843_=_C2771( C843 C2771 ) C843_=_C2773( C843 C2773 ) C843_=_C2774( C843 C2774 ) C843_=_C2775( C843 C2775 ) C843_=_C2776( C843 C2776 ) \nC843_=_C2777( C843 C2777 ) C843_=_C2778( C843 C2778 ) C843_=_C2779( C843 C2779 ) C843_=_C2780( C843 C2780 ) C844_=_C846( C844 C846 ) C844_=_C848( C844 C848 ) \nC844_=_C849( C844 C849 ) C844_=_C853( C844 C853 ) C844_=_C977( C844 C977 ) C844_=_C1505( C844 C1505 ) C844_=_C1945( C844 C1945 ) C844_=_C2331( C844 C2331 ) \nC844_=_C2600( C844 C2600 ) C844_=_C2820( C844 C2820 ) C844_=_C2821( C844 C2821 ) C844_=_C2822( C844 C2822 ) C844_=_C2824( C844 C2824 ) C844_=_C2826( C844 C2826 ) \nC844_=_C2827( C844 C2827 ) C844_=_C2828( C844 C2828 ) C846_=_C848( C846 C848 ) C846_=_C849( C846 C849 ) C846_=_C853( C846 C853 ) C846_=_C1506( C846 C1506 ) \nC846_=_C2429( C846 C2429 ) C846_=_C2781( C846 C2781 ) C846_=_C2973( C846 C2973 ) C846_=_C2975( C846 C2975 ) C846_=_C2976( C846 C2976 ) C846_=_C2977( C846 C2977 ) \nC846_=_C2978( C846 C2978 ) C846_=_C2979( C846 C2979 ) C846_=_C2981( C846 C2981 ) C846_=_C2983( C846 C2983 ) C846_=_C2984( C846 C2984 ) C848_=_C849( C848 C849 ) \nC848_=_C853( C848 C853 ) C848_=_C1083( C848 C1083 ) C848_=_C1151( C848 C1151 ) C848_=_C1338( C848 C1338 ) C848_=_C2295( C848 C2295 ) C848_=_C2584( C848 C2584 ) \nC848_=_C2681( C848 C2681 ) C848_=_C2717( C848 C2717 ) C848_=_C2769( C848 C2769 ) C848_=_C2831( C848 C2831 ) C848_=_C3062( C848 C3062 ) C848_=_C3145( C848 C3145 ) \nC848_=_C3146( C848 C3146 ) C848_=_C3147( C848 C3147 ) C848_=_C3148( C848 C3148 ) C848_=_C3149( C848 C3149 ) C848_=_C3151( C848 C3151 ) C848_=_C3152( C848 C3152 ) \nC848_=_C3153( C848 C3153 ) C849_=_C853( C849 C853 ) C849_=_C980( C849 C980 ) C849_=_C1084( C849 C1084 ) C849_=_C1152( C849 C1152 ) C849_=_C1339( C849 C1339 ) \nC849_=_C1883( C849 C1883 ) C849_=_C1966( C849 C1966 ) C849_=_C2653( C849 C2653 ) C849_=_C2701( C849 C2701 ) C849_=_C2770( C849 C2770 ) C849_=_C2832( C849 C2832 ) \nC849_=_C2941( C849 C2941 ) C849_=_C3063( C849 C3063 ) C849_=_C3085( C849 C3085 ) C849_=_C3154( C849 C3154 ) C849_=_C3155( C849 C3155 ) C849_=_C3156( C849 C3156 ) \nC849_=_C3157( C849 C3157 ) C849_=_C3158( C849 C3158 ) C849_=_C3159( C849 C3159 ) C849_=_C3160( C849 C3160 ) C849_=_C3161( C849 C3161 ) C849_=_C3162( C849 C3162 ) \nC849_=_C3163( C849 C3163 ) C849_=_C3164( C849 C3164 ) C849_=_C3165( C849 C3165 ) C853_=_C1276( C853 C1276 ) C853_=_C1508( C853 C1508 ) C853_=_C1607( C853 C1607 ) \nC853_=_C1969( C853 C1969 ) C853_=_C2620( C853 C2620 ) C853_=_C2803( C853 C2803 ) C853_=_C3529( C853 C3529 ) C853_=_C3530( C853 C3530 ) C853_=_C3531( C853 C3531 ) \nC853_=_C3532( C853 C3532 ) C853_=_C3534( C853 C3534 ) C853_=_C3536( C853 C3536 ) C853_=_C3537( C853 C3537 ) C853_=_C3538( C853 C3538 ) C866_=_C874( C866 C874 ) \nC866_=_C1596( C866 C1596 ) C866_=_C1704( C866 C1704 ) C866_=_C1788( C866 C1788 ) C866_=_C2026( C866 C2026 ) C866_=_C2027( C866 C2027 ) C866_=_C2028( C866 C2028 ) \nC866_=_C2029( C866 C2029 ) C866_=_C2030( C866 C2030 ) C866_=_C2031( C866 C2031 ) C866_=_C2033( C866 C2033 ) C866_=_C2034( C866 C2034 ) C866_=_C2035( C866 C2035 ) \nC866_=_C2036( C866 C2036 ) C866_=_C2037( C866 C2037 ) C866_=_C2038( C866 C2038 ) C866_=_C2039( C866 C2039 ) C866_=_C2040( C866 C2040 ) C866_=_C2041( C866 C2041 ) \nC866_=_C2042( C866 C2042 ) C866_=_C2044( C866 C2044 ) C866_=_C2046( C866 C2046 ) C866_=_C2047( C866 C2047 ) C866_=_C2048( C866 C2048 ) C874_=_C1489( C874 C1489 ) \nC874_=_C1712( C874 C1712 ) C874_=_C1815( C874 C1815 ) C874_=_C2294( C874 C2294 ) C874_=_C2348( C874 C2348 ) C874_=_C2503( C874 C2503 ) C874_=_C2652( C874 C2652 ) \nC874_=_C2957( C874 C2957 ) C874_=_C3133( C874 C3133 ) C874_=_C3135( C874 C3135 ) C874_=_C3136( C874 C3136 ) C874_=_C3137( C874 C3137 ) C874_=_C3139( C874 C3139 ) \nC874_=_C3141( C874 C3141 ) C874_=_C3142( C874 C3142 ) C874_=_C3143( C874 C3143 ) C921_=_C1577( C921 C1577 ) C921_=_C2144( C921 C2144 ) C921_=_C2224( C921 C2224 ) \nC921_=_C2265( C921 C2265 ) C921_=_C2475( C921 C2475 ) C921_=_C3128( C921 C3128 ) C921_=_C3208( C921 C3208 ) C921_=_C3294( C921 C3294 ) C921_=_C3484( C921 C3484 ) \nC921_=_C3511( C921 C3511 ) C921_=_C3701( C921 C3701 ) C921_=_C3735( C921 C3735 ) C921_=_C3823( C921 C3823 ) C921_=_C3887( C921 C3887 ) C921_=_C3983( C921 C3983 ) \nC921_=_C4049( C921 C4049 ) C921_=_C4050( C921 C4050 ) C921_=_C4051( C921 C4051 ) C921_=_C4052( C921 C4052 ) C921_=_C4053( C921 C4053 ) C921_=_C4054( C921 C4054 ) \nC938_=_C983( C938 C983 ) C938_=_C1176( C938 C1176 ) C938_=_C1382( C938 C1382 ) C938_=_C1550( C938 C1550 ) C938_=_C1586( C938 C1586 ) C938_=_C1949( C938 C1949 ) \nC938_=_C2334( C938 C2334 ) C938_=_C2604( C938 C2604 ) C938_=_C3522( C938 C3522 ) C938_=_C3523( C938 C3523 ) C938_=_C3525( C938 C3525 ) C938_=_C3526( C938 C3526 ) \nC938_=_C3527( C938 C3527 ) C938_=_C3528( C938 C3528 ) C970_=_C1042( C970 C1042 ) C970_=_C1210( C970 C1210 ) C970_=_C1422( C970 C1422 ) C970_=_C1478( C970 C1478 ) \nC970_=_C1636( C970 C1636 ) C970_=_C2107( C970 C2107 ) C970_=_C2322( C970 C2322 ) C970_=_C2341( C970 C2341 ) C970_=_C2598( C970 C2598 ) C970_=_C2712( C970 C2712 ) \nC970_=_C2937( C970 C2937 ) C970_=_C3113( C970 C3113 ) C970_=_C3357( C970 C3357 ) C970_=_C3409( C970 C3409 ) C970_=_C3463( C970 C3463 ) C970_=_C3771( C970 C3771 ) \nC970_=_C3955( C970 C3955 ) C970_=_C3991( C970 C3991 ) C970_=_C3993( C970 C3993 ) C970_=_C4034( C970 C4034 ) C970_=_C4036( C970 C4036 ) C977_=_C980( C977 C980 ) \nC977_=_C983( C977 C983 ) C977_=_C1505( C977 C1505 ) C977_=_C1945( C977 C1945 ) C977_=_C2331( C977 C2331 ) C977_=_C2600( C977 C2600 ) C977_=_C2820( C977 C2820 ) \nC977_=_C2821( C977 C2821 ) C977_=_C2822( C977 C2822 ) C977_=_C2824( C977 C2824 ) C977_=_C2826( C977 C2826 ) C977_=_C2827( C977 C2827 ) C977_=_C2828( C977 C2828 ) \nC980_=_C983( C980 C983 ) C980_=_C1084( C980 C1084 ) C980_=_C1152( C980 C1152 ) C980_=_C1339( C980 C1339 ) C980_=_C1883( C980 C1883 ) C980_=_C1966( C980 C1966 ) \nC980_=_C2653( C980 C2653 ) C980_=_C2701( C980 C2701 ) C980_=_C2770( C980 C2770 ) C980_=_C2832( C980 C2832 ) C980_=_C2941( C980 C2941 ) C980_=_C3063( C980 C3063 ) \nC980_=_C3085( C980 C3085 ) C980_=_C3154( C980 C3154 ) C980_=_C3155( C980 C3155 ) C980_=_C3156( C980 C3156 ) C980_=_C3157( C980 C3157 ) C980_=_C3158( C980 C3158 ) \nC980_=_C3159( C980 C3159 ) C980_=_C3160( C980 C3160 ) C980_=_C3161( C980 C3161 ) C980_=_C3162( C980 C3162 ) C980_=_C3163( C980 C3163 ) C980_=_C3164( C980 C3164 ) \nC980_=_C3165( C980 C3165 ) C983_=_C1176( C983 C1176 ) C983_=_C1382( C983 C1382 ) C983_=_C1550( C983 C1550 ) C983_=_C1586( C983 C1586 ) C983_=_C1949( C983 C1949 ) \nC983_=_C2334( C983 C2334 ) C983_=_C2604( C983 C2604 ) C983_=_C3522( C983 C3522 ) C983_=_C3523( C983 C3523 ) C983_=_C3525( C983 C3525 ) C983_=_C3526( C983 C3526 ) \nC983_=_C3527( C983 C3527 ) C983_=_C3528( C983 C3528 ) C1001_=_C1014( C1001 C1014 ) C1001_=_C1772( C1001 C1772 ) C1001_=_C1833( C1001 C1833 ) C1001_=_C1964( C1001 C1964 ) \nC1001_=_C2169( C1001 C2169 ) C1001_=_C2191( C1001 C2191 ) C1001_=_C2362( C1001 C2362 ) C1001_=_C2428( C1001 C2428 ) C1001_=_C2860( C1001 C2860 ) C1001_=_C2878( C1001 C2878 ) \nC1001_=_C2879( C1001 C2879 ) C1001_=_C2880( C1001 C2880 ) C1001_=_C2881( C1001 C2881 ) C1001_=_C2882( C1001 C2882 ) C1001_=_C2883( C1001 C2883 ) C1001_=_C2884( C1001 C2884 ) \nC1001_=_C2885( C1001 C2885 ) C1001_=_C2886( C1001 C2886 ) C1001_=_C2887( C1001 C2887 ) C1001_=_C2888( C1001 C2888 ) C1001_=_C2889( C1001 C2889 ) C1001_=_C2890( C1001 C2890 ) \nC1001_=_C2891( C1001 C2891 ) C1001_=_C2893( C1001 C2893 ) C1001_=_C2894( C1001 C2894 ) C1014_=_C1614( C1014 C1614 ) C1014_=_C1977( C1014 C1977 ) C1014_=_C2371( C1014 C2371 ) \nC1014_=_C2763( C1014 C2763 ) C1014_=_C2889( C1014 C2889 ) C1014_=_C2951( C1014 C2951 ) C1014_=_C3029( C1014 C3029 ) C1014_=_C3371( C1014 C3371 ) C1014_=_C3432( C1014 C3432 ) \nC1014_=_C3619( C1014 C3619 ) C1014_=_C3761( C1014 C3761 ) C1014_=_C3846( C1014 C3846</w:t>
      </w:r>
    </w:p>
    <w:p>
      <w:pPr>
        <w:pStyle w:val="PreformattedText"/>
        <w:bidi w:val="0"/>
        <w:spacing w:before="0" w:after="0"/>
        <w:jc w:val="left"/>
        <w:rPr/>
      </w:pPr>
      <w:r>
        <w:rPr/>
        <w:t xml:space="preserve"> </w:t>
      </w:r>
      <w:r>
        <w:rPr/>
        <w:t>) C1014_=_C3915( C1014 C3915 ) C1014_=_C3969( C1014 C3969 ) C1014_=_C3990( C1014 C3990 ) \nC1014_=_C3998( C1014 C3998 ) C1014_=_C3999( C1014 C3999 ) C1029_=_C1036( C1029 C1036 ) C1029_=_C1042( C1029 C1042 ) C1029_=_C1044( C1029 C1044 ) C1029_=_C1079( C1029 C1079 ) \nC1029_=_C1147( C1029 C1147 ) C1029_=_C1584( C1029 C1584 ) C1029_=_C1599( C1029 C1599 ) C1029_=_C1878( C1029 C1878 ) C1029_=_C1899( C1029 C1899 ) C1029_=_C1920( C1029 C1920 ) \nC1029_=_C2168( C1029 C2168 ) C1029_=_C2444( C1029 C2444 ) C1029_=_C2766( C1029 C2766 ) C1029_=_C2767( C1029 C2767 ) C1029_=_C2768( C1029 C2768 ) C1029_=_C2769( C1029 C2769 ) \nC1029_=_C2770( C1029 C2770 ) C1029_=_C2771( C1029 C2771 ) C1029_=_C2773( C1029 C2773 ) C1029_=_C2774( C1029 C2774 ) C1029_=_C2775( C1029 C2775 ) C1029_=_C2776( C1029 C2776 ) \nC1029_=_C2777( C1029 C2777 ) C1029_=_C2778( C1029 C2778 ) C1029_=_C2779( C1029 C2779 ) C1029_=_C2780( C1029 C2780 ) C1036_=_C1042( C1036 C1042 ) C1036_=_C1044( C1036 C1044 ) \nC1036_=_C1088( C1036 C1088 ) C1036_=_C1110( C1036 C1110 ) C1036_=_C1296( C1036 C1296 ) C1036_=_C1416( C1036 C1416 ) C1036_=_C1631( C1036 C1631 ) C1036_=_C1837( C1036 C1837 ) \nC1036_=_C1862( C1036 C1862 ) C1036_=_C1889( C1036 C1889 ) C1036_=_C1931( C1036 C1931 ) C1036_=_C2099( C1036 C2099 ) C1036_=_C2175( C1036 C2175 ) C1036_=_C2318( C1036 C2318 ) \nC1036_=_C2774( C1036 C2774 ) C1036_=_C2833( C1036 C2833 ) C1036_=_C3106( C1036 C3106 ) C1036_=_C3123( C1036 C3123 ) C1036_=_C3583( C1036 C3583 ) C1036_=_C3767( C1036 C3767 ) \nC1036_=_C3775( C1036 C3775 ) C1036_=_C3776( C1036 C3776 ) C1036_=_C3777( C1036 C3777 ) C1036_=_C3780( C1036 C3780 ) C1036_=_C3781( C1036 C3781 ) C1036_=_C3783( C1036 C3783 ) \nC1042_=_C1044( C1042 C1044 ) C1042_=_C1210( C1042 C1210 ) C1042_=_C1422( C1042 C1422 ) C1042_=_C1478( C1042 C1478 ) C1042_=_C1636( C1042 C1636 ) C1042_=_C2107( C1042 C2107 ) \nC1042_=_C2322( C1042 C2322 ) C1042_=_C2341( C1042 C2341 ) C1042_=_C2598( C1042 C2598 ) C1042_=_C2712( C1042 C2712 ) C1042_=_C2937( C1042 C2937 ) C1042_=_C3113( C1042 C3113 ) \nC1042_=_C3357( C1042 C3357 ) C1042_=_C3409( C1042 C3409 ) C1042_=_C3463( C1042 C3463 ) C1042_=_C3771( C1042 C3771 ) C1042_=_C3955( C1042 C3955 ) C1042_=_C3991( C1042 C3991 ) \nC1042_=_C3993( C1042 C3993 ) C1042_=_C4034( C1042 C4034 ) C1042_=_C4036( C1042 C4036 ) C1044_=_C1283( C1044 C1283 ) C1044_=_C1423( C1044 C1423 ) C1044_=_C1451( C1044 C1451 ) \nC1044_=_C1638( C1044 C1638 ) C1044_=_C1981( C1044 C1981 ) C1044_=_C2108( C1044 C2108 ) C1044_=_C2499( C1044 C2499 ) C1044_=_C2518( C1044 C2518 ) C1044_=_C2634( C1044 C2634 ) \nC1044_=_C3015( C1044 C3015 ) C1044_=_C3116( C1044 C3116 ) C1044_=_C3536( C1044 C3536 ) C1044_=_C3669( C1044 C3669 ) C1044_=_C3716( C1044 C3716 ) C1044_=_C3756( C1044 C3756 ) \nC1044_=_C3774( C1044 C3774 ) C1044_=_C3813( C1044 C3813 ) C1044_=_C3829( C1044 C3829 ) C1044_=_C3965( C1044 C3965 ) C1044_=_C3995( C1044 C3995 ) C1044_=_C4059( C1044 C4059 ) \nC1045_=_C1061( C1045 C1061 ) C1045_=_C1212( C1045 C1212 ) C1045_=_C1213( C1045 C1213 ) C1045_=_C1214( C1045 C1214 ) C1045_=_C1215( C1045 C1215 ) C1045_=_C1216( C1045 C1216 ) \nC1045_=_C1217( C1045 C1217 ) C1045_=_C1218( C1045 C1218 ) C1045_=_C1220( C1045 C1220 ) C1045_=_C1221( C1045 C1221 ) C1045_=_C1222( C1045 C1222 ) C1045_=_C1223( C1045 C1223 ) \nC1045_=_C1224( C1045 C1224 ) C1045_=_C1225( C1045 C1225 ) C1045_=_C1226( C1045 C1226 ) C1045_=_C1227( C1045 C1227 ) C1045_=_C1228( C1045 C1228 ) C1045_=_C1229( C1045 C1229 ) \nC1045_=_C1230( C1045 C1230 ) C1045_=_C1231( C1045 C1231 ) C1045_=_C1232( C1045 C1232 ) C1045_=_C1233( C1045 C1233 ) C1045_=_C1234( C1045 C1234 ) C1045_=_C1235( C1045 C1235 ) \nC1061_=_C1229( C1061 C1229 ) C1061_=_C1414( C1061 C1414 ) C1061_=_C1492( C1061 C1492 ) C1061_=_C1820( C1061 C1820 ) C1061_=_C2369( C1061 C2369 ) C1061_=_C2660( C1061 C2660 ) \nC1061_=_C2963( C1061 C2963 ) C1061_=_C3541( C1061 C3541 ) C1061_=_C3643( C1061 C3643 ) C1061_=_C3680( C1061 C3680 ) C1061_=_C3746( C1061 C3746 ) C1061_=_C3747( C1061 C3747 ) \nC1061_=_C3748( C1061 C3748 ) C1061_=_C3749( C1061 C3749 ) C1061_=_C3750( C1061 C3750 ) C1061_=_C3751( C1061 C3751 ) C1072_=_C1073( C1072 C1073 ) C1072_=_C1074( C1072 C1074 ) \nC1072_=_C1076( C1072 C1076 ) C1072_=_C1079( C1072 C1079 ) C1072_=_C1083( C1072 C1083 ) C1072_=_C1084( C1072 C1084 ) C1072_=_C1088( C1072 C1088 ) C1072_=_C1141( C1072 C1141 ) \nC1072_=_C1188( C1072 C1188 ) C1072_=_C1237( C1072 C1237 ) C1072_=_C1327( C1072 C1327 ) C1072_=_C1329( C1072 C1329 ) C1072_=_C1330( C1072 C1330 ) C1072_=_C1331( C1072 C1331 ) \nC1072_=_C1332( C1072 C1332 ) C1072_=_C1333( C1072 C1333 ) C1072_=_C1335( C1072 C1335 ) C1072_=_C1336( C1072 C1336 ) C1072_=_C1337( C1072 C1337 ) C1072_=_C1338( C1072 C1338 ) \nC1072_=_C1339( C1072 C1339 ) C1072_=_C1340( C1072 C1340 ) C1072_=_C1341( C1072 C1341 ) C1072_=_C1342( C1072 C1342 ) C1072_=_C1343( C1072 C1343 ) C1072_=_C1345( C1072 C1345 ) \nC1072_=_C1346( C1072 C1346 ) C1072_=_C1347( C1072 C1347 ) C1073_=_C1074( C1073 C1074 ) C1073_=_C1076( C1073 C1076 ) C1073_=_C1079( C1073 C1079 ) C1073_=_C1083( C1073 C1083 ) \nC1073_=_C1084( C1073 C1084 ) C1073_=_C1088( C1073 C1088 ) C1073_=_C1143( C1073 C1143 ) C1073_=_C1265( C1073 C1265 ) C1073_=_C1327( C1073 C1327 ) C1073_=_C1595( C1073 C1595 ) \nC1073_=_C1596( C1073 C1596 ) C1073_=_C1597( C1073 C1597 ) C1073_=_C1598( C1073 C1598 ) C1073_=_C1599( C1073 C1599 ) C1073_=_C1601( C1073 C1601 ) C1073_=_C1602( C1073 C1602 ) \nC1073_=_C1603( C1073 C1603 ) C1073_=_C1606( C1073 C1606 ) C1073_=_C1607( C1073 C1607 ) C1073_=_C1608( C1073 C1608 ) C1073_=_C1609( C1073 C1609 ) C1073_=_C1610( C1073 C1610 ) \nC1073_=_C1611( C1073 C1611 ) C1073_=_C1612( C1073 C1612 ) C1073_=_C1613( C1073 C1613 ) C1073_=_C1614( C1073 C1614 ) C1073_=_C1615( C1073 C1615 ) C1074_=_C1076( C1074 C1076 ) \nC1074_=_C1079( C1074 C1079 ) C1074_=_C1083( C1074 C1083 ) C1074_=_C1084( C1074 C1084 ) C1074_=_C1088( C1074 C1088 ) C1074_=_C1100( C1074 C1100 ) C1074_=_C1192( C1074 C1192 ) \nC1074_=_C1286( C1074 C1286 ) C1074_=_C1453( C1074 C1453 ) C1074_=_C1617( C1074 C1617 ) C1074_=_C1743( C1074 C1743 ) C1074_=_C1744( C1074 C1744 ) C1074_=_C1745( C1074 C1745 ) \nC1074_=_C1746( C1074 C1746 ) C1074_=_C1747( C1074 C1747 ) C1074_=_C1749( C1074 C1749 ) C1074_=_C1750( C1074 C1750 ) C1074_=_C1751( C1074 C1751 ) C1074_=_C1752( C1074 C1752 ) \nC1074_=_C1753( C1074 C1753 ) C1074_=_C1754( C1074 C1754 ) C1074_=_C1755( C1074 C1755 ) C1074_=_C1756( C1074 C1756 ) C1074_=_C1758( C1074 C1758 ) C1074_=_C1759( C1074 C1759 ) \nC1074_=_C1760( C1074 C1760 ) C1074_=_C1762( C1074 C1762 ) C1074_=_C1763( C1074 C1763 ) C1074_=_C1764( C1074 C1764 ) C1074_=_C1765( C1074 C1765 ) C1076_=_C1079( C1076 C1079 ) \nC1076_=_C1083( C1076 C1083 ) C1076_=_C1084( C1076 C1084 ) C1076_=_C1088( C1076 C1088 ) C1076_=_C1144( C1076 C1144 ) C1076_=_C1329( C1076 C1329 ) C1076_=_C1896( C1076 C1896 ) \nC1076_=_C1897( C1076 C1897 ) C1076_=_C1898( C1076 C1898 ) C1076_=_C1899( C1076 C1899 ) C1076_=_C1900( C1076 C1900 ) C1076_=_C1901( C1076 C1901 ) C1076_=_C1902( C1076 C1902 ) \nC1076_=_C1903( C1076 C1903 ) C1076_=_C1906( C1076 C1906 ) C1076_=_C1907( C1076 C1907 ) C1076_=_C1908( C1076 C1908 ) C1076_=_C1909( C1076 C1909 ) C1076_=_C1910( C1076 C1910 ) \nC1076_=_C1911( C1076 C1911 ) C1076_=_C1912( C1076 C1912 ) C1076_=_C1913( C1076 C1913 ) C1076_=_C1914( C1076 C1914 ) C1076_=_C1915( C1076 C1915 ) C1076_=_C1916( C1076 C1916 ) \nC1076_=_C1917( C1076 C1917 ) C1079_=_C1083( C1079 C1083 ) C1079_=_C1084( C1079 C1084 ) C1079_=_C1088( C1079 C1088 ) C1079_=_C1147( C1079 C1147 ) C1079_=_C1584( C1079 C1584 ) \nC1079_=_C1599( C1079 C1599 ) C1079_=_C1878( C1079 C1878 ) C1079_=_C1899( C1079 C1899 ) C1079_=_C1920( C1079 C1920 ) C1079_=_C2168( C1079 C2168 ) C1079_=_C2444( C1079 C2444 ) \nC1079_=_C2766( C1079 C2766 ) C1079_=_C2767( C1079 C2767 ) C1079_=_C2768( C1079 C2768 ) C1079_=_C2769( C1079 C2769 ) C1079_=_C2770( C1079 C2770 ) C1079_=_C2771( C1079 C2771 ) \nC1079_=_C2773( C1079 C2773 ) C1079_=_C2774( C1079 C2774 ) C1079_=_C2775( C1079 C2775 ) C1079_=_C2776( C1079 C2776 ) C1079_=_C2777( C1079 C2777 ) C1079_=_C2778( C1079 C2778 ) \nC1079_=_C2779( C1079 C2779 ) C1079_=_C2780( C1079 C2780 ) C1083_=_C1084( C1083 C1084 ) C1083_=_C1088( C1083 C1088 ) C1083_=_C1151( C1083 C1151 ) C1083_=_C1338( C1083 C1338 ) \nC1083_=_C2295( C1083 C2295 ) C1083_=_C2584( C1083 C2584 ) C1083_=_C2681( C1083 C2681 ) C1083_=_C2717( C1083 C2717 ) C1083_=_C2769( C1083 C2769 ) C1083_=_C2831( C1083 C2831 ) \nC1083_=_C3062( C1083 C3062 ) C1083_=_C3145( C1083 C3145 ) C1083_=_C3146( C1083 C3146 ) C1083_=_C3147( C1083 C3147 ) C1083_=_C3148( C1083 C3148 ) C1083_=_C3149( C1083 C3149 ) \nC1083_=_C3151( C1083 C3151 ) C1083_=_C3152( C1083 C3152 ) C1083_=_C3153( C1083 C3153 ) C1084_=_C1088( C1084 C1088 ) C1084_=_C1152( C1084 C1152 ) C1084_=_C1339( C1084 C1339 ) \nC1084_=_C1883( C1084 C1883 ) C1084_=_C1966( C1084 C1966 ) C1084_=_C2653( C1084 C2653 ) C1084_=_C2701( C1084 C2701 ) C1084_=_C2770( C1084 C2770 ) C1084_=_C2832( C1084 C2832 ) \nC1084_=_C2941( C1084 C2941 ) C1084_=_C3063( C1084 C3063 ) C1084_=_C3085( C1084 C3085 ) C1084_=_C3154( C1084 C3154 ) C1084_=_C3155( C1084 C3155 ) C1084_=_C3156( C1084 C3156 ) \nC1084_=_C3157( C1084 C3157 ) C1084_=_C3158( C1084 C3158 ) C1084_=_C3159( C1084 C3159 ) C1084_=_C3160( C1084 C3160 ) C1084_=_C3161( C1084 C3161 ) C1084_=_C3162( C1084 C3162 ) \nC1084_=_C3163( C1084 C3163 ) C1084_=_C3164( C1084 C3164 ) C1084_=_C3165( C1084 C3165 ) C1088_=_C1110( C1088 C1110 ) C1088_=_C1296( C1088 C1296 ) C1088_=_C1416( C1088 C1416 ) \nC1088_=_C1631( C1088 C1631 ) C1088_=_C1837( C1088 C1837 ) C1088_=_C1862( C1088 C1862 ) C1088_=_C1889( C1088 C1889 ) C1088_=_C1931( C1088 C1931 ) C1088_=_C2099( C1088 C2099 ) \nC1088_=_C2175( C1088 C2175 ) C1088_=_C2318( C1088 C2318 ) C1088_=_C2774( C1088 C2774 ) C1088_=_C2833( C1088 C2833 ) C1088_=_C3106( C1088 C3106 ) C1088_=_C3123( C1088 C3123 ) \nC1088_=_C3583( C1088 C3583 ) C1088_=_C3767( C1088 C3767 ) C1088_=_C3775( C1088 C3775 ) C1088_=_C3776( C1088 C3776 ) C1088_=_C3777(</w:t>
      </w:r>
    </w:p>
    <w:p>
      <w:pPr>
        <w:pStyle w:val="PreformattedText"/>
        <w:bidi w:val="0"/>
        <w:spacing w:before="0" w:after="0"/>
        <w:jc w:val="left"/>
        <w:rPr/>
      </w:pPr>
      <w:r>
        <w:rPr/>
        <w:t xml:space="preserve"> </w:t>
      </w:r>
      <w:r>
        <w:rPr/>
        <w:t>C1088 C3777 ) C1088_=_C3780( C1088 C3780 ) \nC1088_=_C3781( C1088 C3781 ) C1088_=_C3783( C1088 C3783 ) C1100_=_C1110( C1100 C1110 ) C1100_=_C1192( C1100 C1192 ) C1100_=_C1286( C1100 C1286 ) C1100_=_C1453( C1100 C1453 ) \nC1100_=_C1617( C1100 C1617 ) C1100_=_C1743( C1100 C1743 ) C1100_=_C1744( C1100 C1744 ) C1100_=_C1745( C1100 C1745 ) C1100_=_C1746( C1100 C1746 ) C1100_=_C1747( C1100 C1747 ) \nC1100_=_C1749( C1100 C1749 ) C1100_=_C1750( C1100 C1750 ) C1100_=_C1751( C1100 C1751 ) C1100_=_C1752( C1100 C1752 ) C1100_=_C1753( C1100 C1753 ) C1100_=_C1754( C1100 C1754 ) \nC1100_=_C1755( C1100 C1755 ) C1100_=_C1756( C1100 C1756 ) C1100_=_C1758( C1100 C1758 ) C1100_=_C1759( C1100 C1759 ) C1100_=_C1760( C1100 C1760 ) C1100_=_C1762( C1100 C1762 ) \nC1100_=_C1763( C1100 C1763 ) C1100_=_C1764( C1100 C1764 ) C1100_=_C1765( C1100 C1765 ) C1110_=_C1296( C1110 C1296 ) C1110_=_C1416( C1110 C1416 ) C1110_=_C1631( C1110 C1631 ) \nC1110_=_C1837( C1110 C1837 ) C1110_=_C1862( C1110 C1862 ) C1110_=_C1889( C1110 C1889 ) C1110_=_C1931( C1110 C1931 ) C1110_=_C2099( C1110 C2099 ) C1110_=_C2175( C1110 C2175 ) \nC1110_=_C2318( C1110 C2318 ) C1110_=_C2774( C1110 C2774 ) C1110_=_C2833( C1110 C2833 ) C1110_=_C3106( C1110 C3106 ) C1110_=_C3123( C1110 C3123 ) C1110_=_C3583( C1110 C3583 ) \nC1110_=_C3767( C1110 C3767 ) C1110_=_C3775( C1110 C3775 ) C1110_=_C3776( C1110 C3776 ) C1110_=_C3777( C1110 C3777 ) C1110_=_C3780( C1110 C3780 ) C1110_=_C3781( C1110 C3781 ) \nC1110_=_C3783( C1110 C3783 ) C1132_=_C1472( C1132 C1472 ) C1132_=_C1518( C1132 C1518 ) C1132_=_C2142( C1132 C2142 ) C1132_=_C2263( C1132 C2263 ) C1132_=_C2471( C1132 C2471 ) \nC1132_=_C2966( C1132 C2966 ) C1132_=_C3023( C1132 C3023 ) C1132_=_C3396( C1132 C3396 ) C1132_=_C3644( C1132 C3644 ) C1132_=_C3802( C1132 C3802 ) C1132_=_C3853( C1132 C3853 ) \nC1132_=_C3898( C1132 C3898 ) C1132_=_C3899( C1132 C3899 ) C1132_=_C3900( C1132 C3900 ) C1132_=_C3901( C1132 C3901 ) C1132_=_C3903( C1132 C3903 ) C1132_=_C3904( C1132 C3904 ) \nC1132_=_C3905( C1132 C3905 ) C1132_=_C3906( C1132 C3906 ) C1132_=_C3907( C1132 C3907 ) C1132_=_C3908( C1132 C3908 ) C1141_=_C1143( C1141 C1143 ) C1141_=_C1144( C1141 C1144 ) \nC1141_=_C1147( C1141 C1147 ) C1141_=_C1151( C1141 C1151 ) C1141_=_C1152( C1141 C1152 ) C1141_=_C1188( C1141 C1188 ) C1141_=_C1237( C1141 C1237 ) C1141_=_C1327( C1141 C1327 ) \nC1141_=_C1329( C1141 C1329 ) C1141_=_C1330( C1141 C1330 ) C1141_=_C1331( C1141 C1331 ) C1141_=_C1332( C1141 C1332 ) C1141_=_C1333( C1141 C1333 ) C1141_=_C1335( C1141 C1335 ) \nC1141_=_C1336( C1141 C1336 ) C1141_=_C1337( C1141 C1337 ) C1141_=_C1338( C1141 C1338 ) C1141_=_C1339( C1141 C1339 ) C1141_=_C1340( C1141 C1340 ) C1141_=_C1341( C1141 C1341 ) \nC1141_=_C1342( C1141 C1342 ) C1141_=_C1343( C1141 C1343 ) C1141_=_C1345( C1141 C1345 ) C1141_=_C1346( C1141 C1346 ) C1141_=_C1347( C1141 C1347 ) C1143_=_C1144( C1143 C1144 ) \nC1143_=_C1147( C1143 C1147 ) C1143_=_C1151( C1143 C1151 ) C1143_=_C1152( C1143 C1152 ) C1143_=_C1265( C1143 C1265 ) C1143_=_C1327( C1143 C1327 ) C1143_=_C1595( C1143 C1595 ) \nC1143_=_C1596( C1143 C1596 ) C1143_=_C1597( C1143 C1597 ) C1143_=_C1598( C1143 C1598 ) C1143_=_C1599( C1143 C1599 ) C1143_=_C1601( C1143 C1601 ) C1143_=_C1602( C1143 C1602 ) \nC1143_=_C1603( C1143 C1603 ) C1143_=_C1606( C1143 C1606 ) C1143_=_C1607( C1143 C1607 ) C1143_=_C1608( C1143 C1608 ) C1143_=_C1609( C1143 C1609 ) C1143_=_C1610( C1143 C1610 ) \nC1143_=_C1611( C1143 C1611 ) C1143_=_C1612( C1143 C1612 ) C1143_=_C1613( C1143 C1613 ) C1143_=_C1614( C1143 C1614 ) C1143_=_C1615( C1143 C1615 ) C1144_=_C1147( C1144 C1147 ) \nC1144_=_C1151( C1144 C1151 ) C1144_=_C1152( C1144 C1152 ) C1144_=_C1329( C1144 C1329 ) C1144_=_C1896( C1144 C1896 ) C1144_=_C1897( C1144 C1897 ) C1144_=_C1898( C1144 C1898 ) \nC1144_=_C1899( C1144 C1899 ) C1144_=_C1900( C1144 C1900 ) C1144_=_C1901( C1144 C1901 ) C1144_=_C1902( C1144 C1902 ) C1144_=_C1903( C1144 C1903 ) C1144_=_C1906( C1144 C1906 ) \nC1144_=_C1907( C1144 C1907 ) C1144_=_C1908( C1144 C1908 ) C1144_=_C1909( C1144 C1909 ) C1144_=_C1910( C1144 C1910 ) C1144_=_C1911( C1144 C1911 ) C1144_=_C1912( C1144 C1912 ) \nC1144_=_C1913( C1144 C1913 ) C1144_=_C1914( C1144 C1914 ) C1144_=_C1915( C1144 C1915 ) C1144_=_C1916( C1144 C1916 ) C1144_=_C1917( C1144 C1917 ) C1147_=_C1151( C1147 C1151 ) \nC1147_=_C1152( C1147 C1152 ) C1147_=_C1584( C1147 C1584 ) C1147_=_C1599( C1147 C1599 ) C1147_=_C1878( C1147 C1878 ) C1147_=_C1899( C1147 C1899 ) C1147_=_C1920( C1147 C1920 ) \nC1147_=_C2168( C1147 C2168 ) C1147_=_C2444( C1147 C2444 ) C1147_=_C2766( C1147 C2766 ) C1147_=_C2767( C1147 C2767 ) C1147_=_C2768( C1147 C2768 ) C1147_=_C2769( C1147 C2769 ) \nC1147_=_C2770( C1147 C2770 ) C1147_=_C2771( C1147 C2771 ) C1147_=_C2773( C1147 C2773 ) C1147_=_C2774( C1147 C2774 ) C1147_=_C2775( C1147 C2775 ) C1147_=_C2776( C1147 C2776 ) \nC1147_=_C2777( C1147 C2777 ) C1147_=_C2778( C1147 C2778 ) C1147_=_C2779( C1147 C2779 ) C1147_=_C2780( C1147 C2780 ) C1151_=_C1152( C1151 C1152 ) C1151_=_C1338( C1151 C1338 ) \nC1151_=_C2295( C1151 C2295 ) C1151_=_C2584( C1151 C2584 ) C1151_=_C2681( C1151 C2681 ) C1151_=_C2717( C1151 C2717 ) C1151_=_C2769( C1151 C2769 ) C1151_=_C2831( C1151 C2831 ) \nC1151_=_C3062( C1151 C3062 ) C1151_=_C3145( C1151 C3145 ) C1151_=_C3146( C1151 C3146 ) C1151_=_C3147( C1151 C3147 ) C1151_=_C3148( C1151 C3148 ) C1151_=_C3149( C1151 C3149 ) \nC1151_=_C3151( C1151 C3151 ) C1151_=_C3152( C1151 C3152 ) C1151_=_C3153( C1151 C3153 ) C1152_=_C1339( C1152 C1339 ) C1152_=_C1883( C1152 C1883 ) C1152_=_C1966( C1152 C1966 ) \nC1152_=_C2653( C1152 C2653 ) C1152_=_C2701( C1152 C2701 ) C1152_=_C2770( C1152 C2770 ) C1152_=_C2832( C1152 C2832 ) C1152_=_C2941( C1152 C2941 ) C1152_=_C3063( C1152 C3063 ) \nC1152_=_C3085( C1152 C3085 ) C1152_=_C3154( C1152 C3154 ) C1152_=_C3155( C1152 C3155 ) C1152_=_C3156( C1152 C3156 ) C1152_=_C3157( C1152 C3157 ) C1152_=_C3158( C1152 C3158 ) \nC1152_=_C3159( C1152 C3159 ) C1152_=_C3160( C1152 C3160 ) C1152_=_C3161( C1152 C3161 ) C1152_=_C3162( C1152 C3162 ) C1152_=_C3163( C1152 C3163 ) C1152_=_C3164( C1152 C3164 ) \nC1152_=_C3165( C1152 C3165 ) C1176_=_C1382( C1176 C1382 ) C1176_=_C1550( C1176 C1550 ) C1176_=_C1586( C1176 C1586 ) C1176_=_C1949( C1176 C1949 ) C1176_=_C2334( C1176 C2334 ) \nC1176_=_C2604( C1176 C2604 ) C1176_=_C3522( C1176 C3522 ) C1176_=_C3523( C1176 C3523 ) C1176_=_C3525( C1176 C3525 ) C1176_=_C3526( C1176 C3526 ) C1176_=_C3527( C1176 C3527 ) \nC1176_=_C3528( C1176 C3528 ) C1188_=_C1192( C1188 C1192 ) C1188_=_C1193( C1188 C1193 ) C1188_=_C1198( C1188 C1198 ) C1188_=_C1210( C1188 C1210 ) C1188_=_C1237( C1188 C1237 ) \nC1188_=_C1327( C1188 C1327 ) C1188_=_C1329( C1188 C1329 ) C1188_=_C1330( C1188 C1330 ) C1188_=_C1331( C1188 C1331 ) C1188_=_C1332( C1188 C1332 ) C1188_=_C1333( C1188 C1333 ) \nC1188_=_C1335( C1188 C1335 ) C1188_=_C1336( C1188 C1336 ) C1188_=_C1337( C1188 C1337 ) C1188_=_C1338( C1188 C1338 ) C1188_=_C1339( C1188 C1339 ) C1188_=_C1340( C1188 C1340 ) \nC1188_=_C1341( C1188 C1341 ) C1188_=_C1342( C1188 C1342 ) C1188_=_C1343( C1188 C1343 ) C1188_=_C1345( C1188 C1345 ) C1188_=_C1346( C1188 C1346 ) C1188_=_C1347( C1188 C1347 ) \nC1192_=_C1193( C1192 C1193 ) C1192_=_C1198( C1192 C1198 ) C1192_=_C1210( C1192 C1210 ) C1192_=_C1286( C1192 C1286 ) C1192_=_C1453( C1192 C1453 ) C1192_=_C1617( C1192 C1617 ) \nC1192_=_C1743( C1192 C1743 ) C1192_=_C1744( C1192 C1744 ) C1192_=_C1745( C1192 C1745 ) C1192_=_C1746( C1192 C1746 ) C1192_=_C1747( C1192 C1747 ) C1192_=_C1749( C1192 C1749 ) \nC1192_=_C1750( C1192 C1750 ) C1192_=_C1751( C1192 C1751 ) C1192_=_C1752( C1192 C1752 ) C1192_=_C1753( C1192 C1753 ) C1192_=_C1754( C1192 C1754 ) C1192_=_C1755( C1192 C1755 ) \nC1192_=_C1756( C1192 C1756 ) C1192_=_C1758( C1192 C1758 ) C1192_=_C1759( C1192 C1759 ) C1192_=_C1760( C1192 C1760 ) C1192_=_C1762( C1192 C1762 ) C1192_=_C1763( C1192 C1763 ) \nC1192_=_C1764( C1192 C1764 ) C1192_=_C1765( C1192 C1765 ) C1193_=_C1198( C1193 C1198 ) C1193_=_C1210( C1193 C1210 ) C1193_=_C1848( C1193 C1848 ) C1193_=_C1849( C1193 C1849 ) \nC1193_=_C1850( C1193 C1850 ) C1193_=_C1851( C1193 C1851 ) C1193_=_C1856( C1193 C1856 ) C1193_=_C1857( C1193 C1857 ) C1193_=_C1859( C1193 C1859 ) C1193_=_C1862( C1193 C1862 ) \nC1193_=_C1863( C1193 C1863 ) C1193_=_C1864( C1193 C1864 ) C1193_=_C1866( C1193 C1866 ) C1193_=_C1867( C1193 C1867 ) C1193_=_C1869( C1193 C1869 ) C1198_=_C1210( C1198 C1210 ) \nC1198_=_C1456( C1198 C1456 ) C1198_=_C2049( C1198 C2049 ) C1198_=_C2132( C1198 C2132 ) C1198_=_C2228( C1198 C2228 ) C1198_=_C2251( C1198 C2251 ) C1198_=_C2326( C1198 C2326 ) \nC1198_=_C2461( C1198 C2461 ) C1198_=_C2462( C1198 C2462 ) C1198_=_C2463( C1198 C2463 ) C1198_=_C2464( C1198 C2464 ) C1198_=_C2465( C1198 C2465 ) C1198_=_C2466( C1198 C2466 ) \nC1198_=_C2467( C1198 C2467 ) C1198_=_C2468( C1198 C2468 ) C1198_=_C2469( C1198 C2469 ) C1198_=_C2470( C1198 C2470 ) C1198_=_C2471( C1198 C2471 ) C1198_=_C2472( C1198 C2472 ) \nC1198_=_C2473( C1198 C2473 ) C1198_=_C2475( C1198 C2475 ) C1198_=_C2476( C1198 C2476 ) C1198_=_C2478( C1198 C2478 ) C1198_=_C2479( C1198 C2479 ) C1210_=_C1422( C1210 C1422 ) \nC1210_=_C1478( C1210 C1478 ) C1210_=_C1636( C1210 C1636 ) C1210_=_C2107( C1210 C2107 ) C1210_=_C2322( C1210 C2322 ) C1210_=_C2341( C1210 C2341 ) C1210_=_C2598( C1210 C2598 ) \nC1210_=_C2712( C1210 C2712 ) C1210_=_C2937( C1210 C2937 ) C1210_=_C3113( C1210 C3113 ) C1210_=_C3357( C1210 C3357 ) C1210_=_C3409( C1210 C3409 ) C1210_=_C3463( C1210 C3463 ) \nC1210_=_C3771( C1210 C3771 ) C1210_=_C3955( C1210 C3955 ) C1210_=_C3991( C1210 C3991 ) C1210_=_C3993( C1210 C3993 ) C1210_=_C4034( C1210 C4034 ) C1210_=_C4036( C1210 C4036 ) \nC1212_=_C1213( C1212 C1213 ) C1212_=_C1214( C1212 C1214 ) C1212_=_C1215( C1212 C1215 ) C1212_=_C1216( C1212 C1216 ) C1212_=_C1217( C1212 C1217 ) C1212_=_C1218( C1212 C1218 ) \nC1212_=_C1220( C1212 C1220 ) C1212_=_C1221( C1212 C1221 ) C1212_=_C1222( C1212 C1222 ) C1212_=_C1223( C1212 C1223 ) C1212_=_C1224( C1212 C1224 ) C1212_=_C1225( C1212 C1225 ) \nC1212_=_C1226(</w:t>
      </w:r>
    </w:p>
    <w:p>
      <w:pPr>
        <w:pStyle w:val="PreformattedText"/>
        <w:bidi w:val="0"/>
        <w:spacing w:before="0" w:after="0"/>
        <w:jc w:val="left"/>
        <w:rPr/>
      </w:pPr>
      <w:r>
        <w:rPr/>
        <w:t xml:space="preserve"> </w:t>
      </w:r>
      <w:r>
        <w:rPr/>
        <w:t>C1212 C1226 ) C1212_=_C1227( C1212 C1227 ) C1212_=_C1228( C1212 C1228 ) C1212_=_C1229( C1212 C1229 ) C1212_=_C1230( C1212 C1230 ) C1212_=_C1231( C1212 C1231 ) \nC1212_=_C1232( C1212 C1232 ) C1212_=_C1233( C1212 C1233 ) C1212_=_C1234( C1212 C1234 ) C1212_=_C1235( C1212 C1235 ) C1212_=_C1265( C1212 C1265 ) C1212_=_C1274( C1212 C1274 ) \nC1212_=_C1276( C1212 C1276 ) C1212_=_C1283( C1212 C1283 ) C1213_=_C1214( C1213 C1214 ) C1213_=_C1215( C1213 C1215 ) C1213_=_C1216( C1213 C1216 ) C1213_=_C1217( C1213 C1217 ) \nC1213_=_C1218( C1213 C1218 ) C1213_=_C1220( C1213 C1220 ) C1213_=_C1221( C1213 C1221 ) C1213_=_C1222( C1213 C1222 ) C1213_=_C1223( C1213 C1223 ) C1213_=_C1224( C1213 C1224 ) \nC1213_=_C1225( C1213 C1225 ) C1213_=_C1226( C1213 C1226 ) C1213_=_C1227( C1213 C1227 ) C1213_=_C1228( C1213 C1228 ) C1213_=_C1229( C1213 C1229 ) C1213_=_C1230( C1213 C1230 ) \nC1213_=_C1231( C1213 C1231 ) C1213_=_C1232( C1213 C1232 ) C1213_=_C1233( C1213 C1233 ) C1213_=_C1234( C1213 C1234 ) C1213_=_C1235( C1213 C1235 ) C1213_=_C1414( C1213 C1414 ) \nC1213_=_C1416( C1213 C1416 ) C1213_=_C1422( C1213 C1422 ) C1213_=_C1423( C1213 C1423 ) C1214_=_C1215( C1214 C1215 ) C1214_=_C1216( C1214 C1216 ) C1214_=_C1217( C1214 C1217 ) \nC1214_=_C1218( C1214 C1218 ) C1214_=_C1220( C1214 C1220 ) C1214_=_C1221( C1214 C1221 ) C1214_=_C1222( C1214 C1222 ) C1214_=_C1223( C1214 C1223 ) C1214_=_C1224( C1214 C1224 ) \nC1214_=_C1225( C1214 C1225 ) C1214_=_C1226( C1214 C1226 ) C1214_=_C1227( C1214 C1227 ) C1214_=_C1228( C1214 C1228 ) C1214_=_C1229( C1214 C1229 ) C1214_=_C1230( C1214 C1230 ) \nC1214_=_C1231( C1214 C1231 ) C1214_=_C1232( C1214 C1232 ) C1214_=_C1233( C1214 C1233 ) C1214_=_C1234( C1214 C1234 ) C1214_=_C1235( C1214 C1235 ) C1215_=_C1216( C1215 C1216 ) \nC1215_=_C1217( C1215 C1217 ) C1215_=_C1218( C1215 C1218 ) C1215_=_C1220( C1215 C1220 ) C1215_=_C1221( C1215 C1221 ) C1215_=_C1222( C1215 C1222 ) C1215_=_C1223( C1215 C1223 ) \nC1215_=_C1224( C1215 C1224 ) C1215_=_C1225( C1215 C1225 ) C1215_=_C1226( C1215 C1226 ) C1215_=_C1227( C1215 C1227 ) C1215_=_C1228( C1215 C1228 ) C1215_=_C1229( C1215 C1229 ) \nC1215_=_C1230( C1215 C1230 ) C1215_=_C1231( C1215 C1231 ) C1215_=_C1232( C1215 C1232 ) C1215_=_C1233( C1215 C1233 ) C1215_=_C1234( C1215 C1234 ) C1215_=_C1235( C1215 C1235 ) \nC1215_=_C1809( C1215 C1809 ) C1215_=_C1815( C1215 C1815 ) C1215_=_C1820( C1215 C1820 ) C1216_=_C1217( C1216 C1217 ) C1216_=_C1218( C1216 C1218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1231( C1216 C1231 ) C1216_=_C1232( C1216 C1232 ) \nC1216_=_C1233( C1216 C1233 ) C1216_=_C1234( C1216 C1234 ) C1216_=_C1235( C1216 C1235 ) C1216_=_C2049( C1216 C2049 ) C1216_=_C2050( C1216 C2050 ) C1217_=_C1218( C1217 C1218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2( C1217 C1232 ) C1217_=_C1233( C1217 C1233 ) C1217_=_C1234( C1217 C1234 ) C1217_=_C1235( C1217 C1235 ) C1217_=_C1330( C1217 C1330 ) C1217_=_C1851( C1217 C1851 ) \nC1217_=_C2362( C1217 C2362 ) C1217_=_C2369( C1217 C2369 ) C1217_=_C2371( C1217 C2371 ) C1218_=_C1220( C1218 C1220 ) C1218_=_C1221( C1218 C1221 ) C1218_=_C1222( C1218 C1222 ) \nC1218_=_C1223( C1218 C1223 ) C1218_=_C1224( C1218 C1224 ) C1218_=_C1225( C1218 C1225 ) C1218_=_C1226( C1218 C1226 ) C1218_=_C1227( C1218 C1227 ) C1218_=_C1228( C1218 C1228 ) \nC1218_=_C1229( C1218 C1229 ) C1218_=_C1230( C1218 C1230 ) C1218_=_C1231( C1218 C1231 ) C1218_=_C1232( C1218 C1232 ) C1218_=_C1233( C1218 C1233 ) C1218_=_C1234( C1218 C1234 ) \nC1218_=_C1235( C1218 C1235 ) C1218_=_C2424( C1218 C2424 ) C1218_=_C2426( C1218 C2426 ) C1218_=_C2428( C1218 C2428 ) C1218_=_C2429( C1218 C2429 ) C1218_=_C2442( C1218 C2442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0_=_C1235( C1220 C1235 ) C1220_=_C2538( C1220 C2538 ) C1220_=_C2781( C1220 C2781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5( C1221 C1235 ) C1221_=_C2463( C1221 C2463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2_=_C2464( C1222 C2464 ) C1222_=_C3146( C1222 C3146 ) C1222_=_C3451( C1222 C3451 ) \nC1223_=_C1224( C1223 C1224 ) C1223_=_C1225( C1223 C1225 ) C1223_=_C1226( C1223 C1226 ) C1223_=_C1227( C1223 C1227 ) C1223_=_C1228( C1223 C1228 ) C1223_=_C1229( C1223 C1229 ) \nC1223_=_C1230( C1223 C1230 ) C1223_=_C1231( C1223 C1231 ) C1223_=_C1232( C1223 C1232 ) C1223_=_C1233( C1223 C1233 ) C1223_=_C1234( C1223 C1234 ) C1223_=_C1235( C1223 C1235 ) \nC1223_=_C1911( C1223 C1911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2467( C1224 C2467 ) C1224_=_C2544( C1224 C2544 ) C1224_=_C3148( C1224 C3148 ) C1224_=_C3597( C1224 C3597 ) C1225_=_C1226( C1225 C1226 ) C1225_=_C1227( C1225 C1227 ) \nC1225_=_C1228( C1225 C1228 ) C1225_=_C1229( C1225 C1229 ) C1225_=_C1230( C1225 C1230 ) C1225_=_C1231( C1225 C1231 ) C1225_=_C1232( C1225 C1232 ) C1225_=_C1233( C1225 C1233 ) \nC1225_=_C1234( C1225 C1234 ) C1225_=_C1235( C1225 C1235 ) C1225_=_C1756( C1225 C1756 ) C1225_=_C3490( C1225 C3490 ) C1225_=_C3643( C1225 C3643 ) C1225_=_C3644( C1225 C3644 ) \nC1226_=_C1227( C1226 C1227 ) C1226_=_C1228( C1226 C1228 ) C1226_=_C1229( C1226 C1229 ) C1226_=_C1230( C1226 C1230 ) C1226_=_C1231( C1226 C1231 ) C1226_=_C1232( C1226 C1232 ) \nC1226_=_C1233( C1226 C1233 ) C1226_=_C1234( C1226 C1234 ) C1226_=_C1235( C1226 C1235 ) C1226_=_C1608( C1226 C1608 ) C1226_=_C2468( C1226 C2468 ) C1226_=_C2804( C1226 C2804 ) \nC1226_=_C3529( C1226 C3529 ) C1226_=_C3669( C1226 C3669 ) C1227_=_C1228( C1227 C1228 ) C1227_=_C1229( C1227 C1229 ) C1227_=_C1230( C1227 C1230 ) C1227_=_C1231( C1227 C1231 ) \nC1227_=_C1232( C1227 C1232 ) C1227_=_C1233( C1227 C1233 ) C1227_=_C1234( C1227 C1234 ) C1227_=_C1235( C1227 C1235 ) C1227_=_C2237( C1227 C2237 ) C1227_=_C2469( C1227 C2469 ) \nC1227_=_C3133( C1227 C3133 ) C1227_=_C3680( C1227 C3680 ) C1228_=_C1229( C1228 C1229 ) C1228_=_C1230( C1228 C1230 ) C1228_=_C1231( C1228 C1231 ) C1228_=_C1232( C1228 C1232 ) \nC1228_=_C1233( C1228 C1233 ) C1228_=_C1234( C1228 C1234 ) C1228_=_C1235( C1228 C1235 ) C1228_=_C1345( C1228 C1345 ) C1228_=_C2036( C1228 C2036 ) C1228_=_C3582( C1228 C3582 ) \nC1228_=_C3692( C1228 C3692 ) C1228_=_C3693( C1228 C3693 ) C1229_=_C1230( C1229 C1230 ) C1229_=_C1231( C1229 C1231 ) C1229_=_C1232( C1229 C1232 ) C1229_=_C1233( C1229 C1233 ) \nC1229_=_C1234( C1229 C1234 ) C1229_=_C1235( C1229 C1235 ) C1229_=_C1414( C1229 C1414 ) C1229_=_C1492( C1229 C1492 ) C1229_=_C1820( C1229 C1820 ) C1229_=_C2369( C1229 C2369 ) \nC1229_=_C2660( C1229 C2660 ) C1229_=_C2963( C1229 C2963 ) C1229_=_C3541( C1229 C3541 ) C1229_=_C3643( C1229 C3643 ) C1229_=_C3680( C1229 C3680 ) C1229_=_C3746( C1229 C3746 ) \nC1229_=_C3747( C1229 C3747 ) C1229_=_C3748( C1229 C3748 ) C1229_=_C3749( C1229 C3749 ) C1229_=_C3750( C1229 C3750 ) C1229_=_C3751( C1229 C3751 ) C1230_=_C1231( C1230 C1231 ) \nC1230_=_C1232( C1230 C1232 ) C1230_=_C1233( C1230 C1233 ) C1230_=_C1234( C1230 C1234 ) C1230_=_C1235( C1230 C1235 ) C1230_=_C1609( C1230 C1609 ) C1230_=_C2470( C1230 C2470 ) \nC1230_=_C2806( C1230 C2806 ) C1230_=_C3530( C1230 C3530 ) C1230_=_C3756( C1230 C3756 ) C1231_=_C1232( C1231 C1232 ) C1231_=_C1233( C1231 C1233 ) C1231_=_C1234( C1231 C1234 ) \nC1231_=_C1235( C1231 C1235 ) C1231_=_C1914( C1231 C1914 ) C1232_=_C1233( C1232 C1233 ) C1232_=_C1234( C1232 C1234 ) C1232_=_C1235( C1232 C1235 ) C1232_=_C3749( C1232 C3749 ) \nC1233_=_C1234( C1233 C1234 ) C1233_=_C1235( C1233 C1235 ) C1233_=_C2417( C1233 C2417 ) C1233_=_C2476( C1233 C2476 ) C1233_=_C2555( C1233 C2555 ) C1234_=_C1235( C1234 C1235 ) \nC1234_=_C3750( C1234 C3750 ) C1234_=_C4075( C1234 C4075 ) C1235_=_C2422( C1235 C2422 ) C1235_=_C3500( C1235 C3500 ) C1235_=_C3751( C1235 C3751 ) C1237_=_C1255( C1237 C1255 ) \nC1237_=_C1327( C1237 C1327 ) C1237_=_C1329( C1237 C1329 ) C1237_=_C1330( C1237 C1330 ) C1237_=_C1331( C1237 C1331 ) C1237_=_C1332( C1237 C1332 ) C1237_=_C1333( C1237 C1333 ) \nC1237_=_C1335( C1237 C1335 ) C1237_=_C1336( C1237 C1336 ) C1237_=_C1337( C1237 C1337 ) C1237_=_C1338( C1237 C1338 ) C1237_=_C1339( C1237 C1339 ) C1237_=_C1340( C1237 C1340 ) \nC1237_=_C1341( C1237 C1341 ) C1237_=_C1342( C1237 C1342 ) C1237_=_C1343(</w:t>
      </w:r>
    </w:p>
    <w:p>
      <w:pPr>
        <w:pStyle w:val="PreformattedText"/>
        <w:bidi w:val="0"/>
        <w:spacing w:before="0" w:after="0"/>
        <w:jc w:val="left"/>
        <w:rPr/>
      </w:pPr>
      <w:r>
        <w:rPr/>
        <w:t xml:space="preserve"> </w:t>
      </w:r>
      <w:r>
        <w:rPr/>
        <w:t>C1237 C1343 ) C1237_=_C1345( C1237 C1345 ) C1237_=_C1346( C1237 C1346 ) C1237_=_C1347( C1237 C1347 ) \nC1255_=_C1887( C1255 C1887 ) C1255_=_C1929( C1255 C1929 ) C1255_=_C2138( C1255 C2138 ) C1255_=_C2174( C1255 C2174 ) C1255_=_C2259( C1255 C2259 ) C1255_=_C2466( C1255 C2466 ) \nC1255_=_C2529( C1255 C2529 ) C1255_=_C2723( C1255 C2723 ) C1255_=_C2742( C1255 C2742 ) C1255_=_C3120( C1255 C3120 ) C1255_=_C3255( C1255 C3255 ) C1255_=_C3265( C1255 C3265 ) \nC1255_=_C3338( C1255 C3338 ) C1255_=_C3582( C1255 C3582 ) C1255_=_C3583( C1255 C3583 ) C1255_=_C3585( C1255 C3585 ) C1255_=_C3586( C1255 C3586 ) C1255_=_C3587( C1255 C3587 ) \nC1255_=_C3589( C1255 C3589 ) C1255_=_C3590( C1255 C3590 ) C1255_=_C3591( C1255 C3591 ) C1255_=_C3592( C1255 C3592 ) C1265_=_C1274( C1265 C1274 ) C1265_=_C1276( C1265 C1276 ) \nC1265_=_C1283( C1265 C1283 ) C1265_=_C1327( C1265 C1327 ) C1265_=_C1595( C1265 C1595 ) C1265_=_C1596( C1265 C1596 ) C1265_=_C1597( C1265 C1597 ) C1265_=_C1598( C1265 C1598 ) \nC1265_=_C1599( C1265 C1599 ) C1265_=_C1601( C1265 C1601 ) C1265_=_C1602( C1265 C1602 ) C1265_=_C1603( C1265 C1603 ) C1265_=_C1606( C1265 C1606 ) C1265_=_C1607( C1265 C1607 ) \nC1265_=_C1608( C1265 C1608 ) C1265_=_C1609( C1265 C1609 ) C1265_=_C1610( C1265 C1610 ) C1265_=_C1611( C1265 C1611 ) C1265_=_C1612( C1265 C1612 ) C1265_=_C1613( C1265 C1613 ) \nC1265_=_C1614( C1265 C1614 ) C1265_=_C1615( C1265 C1615 ) C1274_=_C1276( C1274 C1276 ) C1274_=_C1283( C1274 C1283 ) C1274_=_C1351( C1274 C1351 ) C1274_=_C1963( C1274 C1963 ) \nC1274_=_C2050( C1274 C2050 ) C1274_=_C2189( C1274 C2189 ) C1274_=_C2426( C1274 C2426 ) C1274_=_C2616( C1274 C2616 ) C1274_=_C2798( C1274 C2798 ) C1274_=_C2800( C1274 C2800 ) \nC1274_=_C2801( C1274 C2801 ) C1274_=_C2802( C1274 C2802 ) C1274_=_C2803( C1274 C2803 ) C1274_=_C2804( C1274 C2804 ) C1274_=_C2805( C1274 C2805 ) C1274_=_C2806( C1274 C2806 ) \nC1274_=_C2807( C1274 C2807 ) C1274_=_C2808( C1274 C2808 ) C1274_=_C2809( C1274 C2809 ) C1274_=_C2810( C1274 C2810 ) C1274_=_C2811( C1274 C2811 ) C1274_=_C2812( C1274 C2812 ) \nC1274_=_C2814( C1274 C2814 ) C1276_=_C1283( C1276 C1283 ) C1276_=_C1508( C1276 C1508 ) C1276_=_C1607( C1276 C1607 ) C1276_=_C1969( C1276 C1969 ) C1276_=_C2620( C1276 C2620 ) \nC1276_=_C2803( C1276 C2803 ) C1276_=_C3529( C1276 C3529 ) C1276_=_C3530( C1276 C3530 ) C1276_=_C3531( C1276 C3531 ) C1276_=_C3532( C1276 C3532 ) C1276_=_C3534( C1276 C3534 ) \nC1276_=_C3536( C1276 C3536 ) C1276_=_C3537( C1276 C3537 ) C1276_=_C3538( C1276 C3538 ) C1283_=_C1423( C1283 C1423 ) C1283_=_C1451( C1283 C1451 ) C1283_=_C1638( C1283 C1638 ) \nC1283_=_C1981( C1283 C1981 ) C1283_=_C2108( C1283 C2108 ) C1283_=_C2499( C1283 C2499 ) C1283_=_C2518( C1283 C2518 ) C1283_=_C2634( C1283 C2634 ) C1283_=_C3015( C1283 C3015 ) \nC1283_=_C3116( C1283 C3116 ) C1283_=_C3536( C1283 C3536 ) C1283_=_C3669( C1283 C3669 ) C1283_=_C3716( C1283 C3716 ) C1283_=_C3756( C1283 C3756 ) C1283_=_C3774( C1283 C3774 ) \nC1283_=_C3813( C1283 C3813 ) C1283_=_C3829( C1283 C3829 ) C1283_=_C3965( C1283 C3965 ) C1283_=_C3995( C1283 C3995 ) C1283_=_C4059( C1283 C4059 ) C1286_=_C1296( C1286 C1296 ) \nC1286_=_C1453( C1286 C1453 ) C1286_=_C1617( C1286 C1617 ) C1286_=_C1743( C1286 C1743 ) C1286_=_C1744( C1286 C1744 ) C1286_=_C1745( C1286 C1745 ) C1286_=_C1746( C1286 C1746 ) \nC1286_=_C1747( C1286 C1747 ) C1286_=_C1749( C1286 C1749 ) C1286_=_C1750( C1286 C1750 ) C1286_=_C1751( C1286 C1751 ) C1286_=_C1752( C1286 C1752 ) C1286_=_C1753( C1286 C1753 ) \nC1286_=_C1754( C1286 C1754 ) C1286_=_C1755( C1286 C1755 ) C1286_=_C1756( C1286 C1756 ) C1286_=_C1758( C1286 C1758 ) C1286_=_C1759( C1286 C1759 ) C1286_=_C1760( C1286 C1760 ) \nC1286_=_C1762( C1286 C1762 ) C1286_=_C1763( C1286 C1763 ) C1286_=_C1764( C1286 C1764 ) C1286_=_C1765( C1286 C1765 ) C1296_=_C1416( C1296 C1416 ) C1296_=_C1631( C1296 C1631 ) \nC1296_=_C1837( C1296 C1837 ) C1296_=_C1862( C1296 C1862 ) C1296_=_C1889( C1296 C1889 ) C1296_=_C1931( C1296 C1931 ) C1296_=_C2099( C1296 C2099 ) C1296_=_C2175( C1296 C2175 ) \nC1296_=_C2318( C1296 C2318 ) C1296_=_C2774( C1296 C2774 ) C1296_=_C2833( C1296 C2833 ) C1296_=_C3106( C1296 C3106 ) C1296_=_C3123( C1296 C3123 ) C1296_=_C3583( C1296 C3583 ) \nC1296_=_C3767( C1296 C3767 ) C1296_=_C3775( C1296 C3775 ) C1296_=_C3776( C1296 C3776 ) C1296_=_C3777( C1296 C3777 ) C1296_=_C3780( C1296 C3780 ) C1296_=_C3781( C1296 C3781 ) \nC1296_=_C3783( C1296 C3783 ) C1327_=_C1329( C1327 C1329 ) C1327_=_C1330( C1327 C1330 ) C1327_=_C1331( C1327 C1331 ) C1327_=_C1332( C1327 C1332 ) C1327_=_C1333( C1327 C1333 ) \nC1327_=_C1335( C1327 C1335 ) C1327_=_C1336( C1327 C1336 ) C1327_=_C1337( C1327 C1337 ) C1327_=_C1338( C1327 C1338 ) C1327_=_C1339( C1327 C1339 ) C1327_=_C1340( C1327 C1340 ) \nC1327_=_C1341( C1327 C1341 ) C1327_=_C1342( C1327 C1342 ) C1327_=_C1343( C1327 C1343 ) C1327_=_C1345( C1327 C1345 ) C1327_=_C1346( C1327 C1346 ) C1327_=_C1347( C1327 C1347 ) \nC1327_=_C1595( C1327 C1595 ) C1327_=_C1596( C1327 C1596 ) C1327_=_C1597( C1327 C1597 ) C1327_=_C1598( C1327 C1598 ) C1327_=_C1599( C1327 C1599 ) C1327_=_C1601( C1327 C1601 ) \nC1327_=_C1602( C1327 C1602 ) C1327_=_C1603( C1327 C1603 ) C1327_=_C1606( C1327 C1606 ) C1327_=_C1607( C1327 C1607 ) C1327_=_C1608( C1327 C1608 ) C1327_=_C1609( C1327 C1609 ) \nC1327_=_C1610( C1327 C1610 ) C1327_=_C1611( C1327 C1611 ) C1327_=_C1612( C1327 C1612 ) C1327_=_C1613( C1327 C1613 ) C1327_=_C1614( C1327 C1614 ) C1327_=_C1615( C1327 C1615 ) \nC1329_=_C1330( C1329 C1330 ) C1329_=_C1331( C1329 C1331 ) C1329_=_C1332( C1329 C1332 ) C1329_=_C1333( C1329 C1333 ) C1329_=_C1335( C1329 C1335 ) C1329_=_C1336( C1329 C1336 ) \nC1329_=_C1337( C1329 C1337 ) C1329_=_C1338( C1329 C1338 ) C1329_=_C1339( C1329 C1339 ) C1329_=_C1340( C1329 C1340 ) C1329_=_C1341( C1329 C1341 ) C1329_=_C1342( C1329 C1342 ) \nC1329_=_C1343( C1329 C1343 ) C1329_=_C1345( C1329 C1345 ) C1329_=_C1346( C1329 C1346 ) C1329_=_C1347( C1329 C1347 ) C1329_=_C1896( C1329 C1896 ) C1329_=_C1897( C1329 C1897 ) \nC1329_=_C1898( C1329 C1898 ) C1329_=_C1899( C1329 C1899 ) C1329_=_C1900( C1329 C1900 ) C1329_=_C1901( C1329 C1901 ) C1329_=_C1902( C1329 C1902 ) C1329_=_C1903( C1329 C1903 ) \nC1329_=_C1906( C1329 C1906 ) C1329_=_C1907( C1329 C1907 ) C1329_=_C1908( C1329 C1908 ) C1329_=_C1909( C1329 C1909 ) C1329_=_C1910( C1329 C1910 ) C1329_=_C1911( C1329 C1911 ) \nC1329_=_C1912( C1329 C1912 ) C1329_=_C1913( C1329 C1913 ) C1329_=_C1914( C1329 C1914 ) C1329_=_C1915( C1329 C1915 ) C1329_=_C1916( C1329 C1916 ) C1329_=_C1917( C1329 C1917 ) \nC1330_=_C1331( C1330 C1331 ) C1330_=_C1332( C1330 C1332 ) C1330_=_C1333( C1330 C1333 ) C1330_=_C1335( C1330 C1335 ) C1330_=_C1336( C1330 C1336 ) C1330_=_C1337( C1330 C1337 ) \nC1330_=_C1338( C1330 C1338 ) C1330_=_C1339( C1330 C1339 ) C1330_=_C1340( C1330 C1340 ) C1330_=_C1341( C1330 C1341 ) C1330_=_C1342( C1330 C1342 ) C1330_=_C1343( C1330 C1343 ) \nC1330_=_C1345( C1330 C1345 ) C1330_=_C1346( C1330 C1346 ) C1330_=_C1347( C1330 C1347 ) C1330_=_C1851( C1330 C1851 ) C1330_=_C2362( C1330 C2362 ) C1330_=_C2369( C1330 C2369 ) \nC1330_=_C2371( C1330 C2371 ) C1331_=_C1332( C1331 C1332 ) C1331_=_C1333( C1331 C1333 ) C1331_=_C1335( C1331 C1335 ) C1331_=_C1336( C1331 C1336 ) C1331_=_C1337( C1331 C1337 ) \nC1331_=_C1338( C1331 C1338 ) C1331_=_C1339( C1331 C1339 ) C1331_=_C1340( C1331 C1340 ) C1331_=_C1341( C1331 C1341 ) C1331_=_C1342( C1331 C1342 ) C1331_=_C1343( C1331 C1343 ) \nC1331_=_C1345( C1331 C1345 ) C1331_=_C1346( C1331 C1346 ) C1331_=_C1347( C1331 C1347 ) C1331_=_C2529( C1331 C2529 ) C1332_=_C1333( C1332 C1333 ) C1332_=_C1335( C1332 C1335 ) \nC1332_=_C1336( C1332 C1336 ) C1332_=_C1337( C1332 C1337 ) C1332_=_C1338( C1332 C1338 ) C1332_=_C1339( C1332 C1339 ) C1332_=_C1340( C1332 C1340 ) C1332_=_C1341( C1332 C1341 ) \nC1332_=_C1342( C1332 C1342 ) C1332_=_C1343( C1332 C1343 ) C1332_=_C1345( C1332 C1345 ) C1332_=_C1346( C1332 C1346 ) C1332_=_C1347( C1332 C1347 ) C1332_=_C2717( C1332 C2717 ) \nC1332_=_C2723( C1332 C2723 ) C1333_=_C1335( C1333 C1335 ) C1333_=_C1336( C1333 C1336 ) C1333_=_C1337( C1333 C1337 ) C1333_=_C1338( C1333 C1338 ) C1333_=_C1339( C1333 C1339 ) \nC1333_=_C1340( C1333 C1340 ) C1333_=_C1341( C1333 C1341 ) C1333_=_C1342( C1333 C1342 ) C1333_=_C1343( C1333 C1343 ) C1333_=_C1345( C1333 C1345 ) C1333_=_C1346( C1333 C1346 ) \nC1333_=_C1347( C1333 C1347 ) C1333_=_C1898( C1333 C1898 ) C1333_=_C2742( C1333 C2742 ) C1335_=_C1336( C1335 C1336 ) C1335_=_C1337( C1335 C1337 ) C1335_=_C1338( C1335 C1338 ) \nC1335_=_C1339( C1335 C1339 ) C1335_=_C1340( C1335 C1340 ) C1335_=_C1341( C1335 C1341 ) C1335_=_C1342( C1335 C1342 ) C1335_=_C1343( C1335 C1343 ) C1335_=_C1345( C1335 C1345 ) \nC1335_=_C1346( C1335 C1346 ) C1335_=_C1347( C1335 C1347 ) C1335_=_C1601( C1335 C1601 ) C1335_=_C1751( C1335 C1751 ) C1335_=_C1900( C1335 C1900 ) C1335_=_C2766( C1335 C2766 ) \nC1335_=_C2831( C1335 C2831 ) C1335_=_C2832( C1335 C2832 ) C1335_=_C2833( C1335 C2833 ) C1336_=_C1337( C1336 C1337 ) C1336_=_C1338( C1336 C1338 ) C1336_=_C1339( C1336 C1339 ) \nC1336_=_C1340( C1336 C1340 ) C1336_=_C1341( C1336 C1341 ) C1336_=_C1342( C1336 C1342 ) C1336_=_C1343( C1336 C1343 ) C1336_=_C1345( C1336 C1345 ) C1336_=_C1346( C1336 C1346 ) \nC1336_=_C1347( C1336 C1347 ) C1336_=_C1856( C1336 C1856 ) C1336_=_C2406( C1336 C2406 ) C1336_=_C2540( C1336 C2540 ) C1337_=_C1338( C1337 C1338 ) C1337_=_C1339( C1337 C1339 ) \nC1337_=_C1340( C1337 C1340 ) C1337_=_C1341( C1337 C1341 ) C1337_=_C1342( C1337 C1342 ) C1337_=_C1343( C1337 C1343 ) C1337_=_C1345( C1337 C1345 ) C1337_=_C1346( C1337 C1346 ) \nC1337_=_C1347( C1337 C1347 ) C1337_=_C1603( C1337 C1603 ) C1337_=_C1903( C1337 C1903 ) C1337_=_C2767( C1337 C2767 ) C1337_=_C3062( C1337 C3062 ) C1337_=_C3063( C1337 C3063 ) \nC1338_=_C1339( C1338 C1339 ) C1338_=_C1340( C1338 C1340 ) C1338_=_C1341( C1338 C1341 ) C1338_=_C1342( C1338 C1342 ) C1338_=_C1343( C1338 C1343 ) C1338_=_C1345( C1338 C1345 ) \nC1338_=_C1346( C1338 C1346 ) C1338_=_C1347( C1338 C1347 ) C1338_=_C2295( C1338 C2295 ) C1338_=_C2584( C1338 C2584 ) C1338_=_C2681(</w:t>
      </w:r>
    </w:p>
    <w:p>
      <w:pPr>
        <w:pStyle w:val="PreformattedText"/>
        <w:bidi w:val="0"/>
        <w:spacing w:before="0" w:after="0"/>
        <w:jc w:val="left"/>
        <w:rPr/>
      </w:pPr>
      <w:r>
        <w:rPr/>
        <w:t xml:space="preserve"> </w:t>
      </w:r>
      <w:r>
        <w:rPr/>
        <w:t>C1338 C2681 ) C1338_=_C2717( C1338 C2717 ) \nC1338_=_C2769( C1338 C2769 ) C1338_=_C2831( C1338 C2831 ) C1338_=_C3062( C1338 C3062 ) C1338_=_C3145( C1338 C3145 ) C1338_=_C3146( C1338 C3146 ) C1338_=_C3147( C1338 C3147 ) \nC1338_=_C3148( C1338 C3148 ) C1338_=_C3149( C1338 C3149 ) C1338_=_C3151( C1338 C3151 ) C1338_=_C3152( C1338 C3152 ) C1338_=_C3153( C1338 C3153 ) C1339_=_C1340( C1339 C1340 ) \nC1339_=_C1341( C1339 C1341 ) C1339_=_C1342( C1339 C1342 ) C1339_=_C1343( C1339 C1343 ) C1339_=_C1345( C1339 C1345 ) C1339_=_C1346( C1339 C1346 ) C1339_=_C1347( C1339 C1347 ) \nC1339_=_C1883( C1339 C1883 ) C1339_=_C1966( C1339 C1966 ) C1339_=_C2653( C1339 C2653 ) C1339_=_C2701( C1339 C2701 ) C1339_=_C2770( C1339 C2770 ) C1339_=_C2832( C1339 C2832 ) \nC1339_=_C2941( C1339 C2941 ) C1339_=_C3063( C1339 C3063 ) C1339_=_C3085( C1339 C3085 ) C1339_=_C3154( C1339 C3154 ) C1339_=_C3155( C1339 C3155 ) C1339_=_C3156( C1339 C3156 ) \nC1339_=_C3157( C1339 C3157 ) C1339_=_C3158( C1339 C3158 ) C1339_=_C3159( C1339 C3159 ) C1339_=_C3160( C1339 C3160 ) C1339_=_C3161( C1339 C3161 ) C1339_=_C3162( C1339 C3162 ) \nC1339_=_C3163( C1339 C3163 ) C1339_=_C3164( C1339 C3164 ) C1339_=_C3165( C1339 C3165 ) C1340_=_C1341( C1340 C1341 ) C1340_=_C1342( C1340 C1342 ) C1340_=_C1343( C1340 C1343 ) \nC1340_=_C1345( C1340 C1345 ) C1340_=_C1346( C1340 C1346 ) C1340_=_C1347( C1340 C1347 ) C1340_=_C2771( C1340 C2771 ) C1340_=_C3255( C1340 C3255 ) C1341_=_C1342( C1341 C1342 ) \nC1341_=_C1343( C1341 C1343 ) C1341_=_C1345( C1341 C1345 ) C1341_=_C1346( C1341 C1346 ) C1341_=_C1347( C1341 C1347 ) C1341_=_C3265( C1341 C3265 ) C1342_=_C1343( C1342 C1343 ) \nC1342_=_C1345( C1342 C1345 ) C1342_=_C1346( C1342 C1346 ) C1342_=_C1347( C1342 C1347 ) C1342_=_C2802( C1342 C2802 ) C1342_=_C3338( C1342 C3338 ) C1343_=_C1345( C1343 C1345 ) \nC1343_=_C1346( C1343 C1346 ) C1343_=_C1347( C1343 C1347 ) C1343_=_C1859( C1343 C1859 ) C1343_=_C1909( C1343 C1909 ) C1343_=_C3156( C1343 C3156 ) C1345_=_C1346( C1345 C1346 ) \nC1345_=_C1347( C1345 C1347 ) C1345_=_C2036( C1345 C2036 ) C1345_=_C3582( C1345 C3582 ) C1345_=_C3692( C1345 C3692 ) C1345_=_C3693( C1345 C3693 ) C1346_=_C1347( C1346 C1347 ) \nC1346_=_C1867( C1346 C1867 ) C1346_=_C4022( C1346 C4022 ) C1347_=_C2559( C1347 C2559 ) C1347_=_C3592( C1347 C3592 ) C1347_=_C4053( C1347 C4053 ) C1351_=_C1963( C1351 C1963 ) \nC1351_=_C2050( C1351 C2050 ) C1351_=_C2189( C1351 C2189 ) C1351_=_C2426( C1351 C2426 ) C1351_=_C2616( C1351 C2616 ) C1351_=_C2798( C1351 C2798 ) C1351_=_C2800( C1351 C2800 ) \nC1351_=_C2801( C1351 C2801 ) C1351_=_C2802( C1351 C2802 ) C1351_=_C2803( C1351 C2803 ) C1351_=_C2804( C1351 C2804 ) C1351_=_C2805( C1351 C2805 ) C1351_=_C2806( C1351 C2806 ) \nC1351_=_C2807( C1351 C2807 ) C1351_=_C2808( C1351 C2808 ) C1351_=_C2809( C1351 C2809 ) C1351_=_C2810( C1351 C2810 ) C1351_=_C2811( C1351 C2811 ) C1351_=_C2812( C1351 C2812 ) \nC1351_=_C2814( C1351 C2814 ) C1382_=_C1550( C1382 C1550 ) C1382_=_C1586( C1382 C1586 ) C1382_=_C1949( C1382 C1949 ) C1382_=_C2334( C1382 C2334 ) C1382_=_C2604( C1382 C2604 ) \nC1382_=_C3522( C1382 C3522 ) C1382_=_C3523( C1382 C3523 ) C1382_=_C3525( C1382 C3525 ) C1382_=_C3526( C1382 C3526 ) C1382_=_C3527( C1382 C3527 ) C1382_=_C3528( C1382 C3528 ) \nC1414_=_C1416( C1414 C1416 ) C1414_=_C1422( C1414 C1422 ) C1414_=_C1423( C1414 C1423 ) C1414_=_C1492( C1414 C1492 ) C1414_=_C1820( C1414 C1820 ) C1414_=_C2369( C1414 C2369 ) \nC1414_=_C2660( C1414 C2660 ) C1414_=_C2963( C1414 C2963 ) C1414_=_C3541( C1414 C3541 ) C1414_=_C3643( C1414 C3643 ) C1414_=_C3680( C1414 C3680 ) C1414_=_C3746( C1414 C3746 ) \nC1414_=_C3747( C1414 C3747 ) C1414_=_C3748( C1414 C3748 ) C1414_=_C3749( C1414 C3749 ) C1414_=_C3750( C1414 C3750 ) C1414_=_C3751( C1414 C3751 ) C1416_=_C1422( C1416 C1422 ) \nC1416_=_C1423( C1416 C1423 ) C1416_=_C1631( C1416 C1631 ) C1416_=_C1837( C1416 C1837 ) C1416_=_C1862( C1416 C1862 ) C1416_=_C1889( C1416 C1889 ) C1416_=_C1931( C1416 C1931 ) \nC1416_=_C2099( C1416 C2099 ) C1416_=_C2175( C1416 C2175 ) C1416_=_C2318( C1416 C2318 ) C1416_=_C2774( C1416 C2774 ) C1416_=_C2833( C1416 C2833 ) C1416_=_C3106( C1416 C3106 ) \nC1416_=_C3123( C1416 C3123 ) C1416_=_C3583( C1416 C3583 ) C1416_=_C3767( C1416 C3767 ) C1416_=_C3775( C1416 C3775 ) C1416_=_C3776( C1416 C3776 ) C1416_=_C3777( C1416 C3777 ) \nC1416_=_C3780( C1416 C3780 ) C1416_=_C3781( C1416 C3781 ) C1416_=_C3783( C1416 C3783 ) C1422_=_C1423( C1422 C1423 ) C1422_=_C1478( C1422 C1478 ) C1422_=_C1636( C1422 C1636 ) \nC1422_=_C2107( C1422 C2107 ) C1422_=_C2322( C1422 C2322 ) C1422_=_C2341( C1422 C2341 ) C1422_=_C2598( C1422 C2598 ) C1422_=_C2712( C1422 C2712 ) C1422_=_C2937( C1422 C2937 ) \nC1422_=_C3113( C1422 C3113 ) C1422_=_C3357( C1422 C3357 ) C1422_=_C3409( C1422 C3409 ) C1422_=_C3463( C1422 C3463 ) C1422_=_C3771( C1422 C3771 ) C1422_=_C3955( C1422 C3955 ) \nC1422_=_C3991( C1422 C3991 ) C1422_=_C3993( C1422 C3993 ) C1422_=_C4034( C1422 C4034 ) C1422_=_C4036( C1422 C4036 ) C1423_=_C1451( C1423 C1451 ) C1423_=_C1638( C1423 C1638 ) \nC1423_=_C1981( C1423 C1981 ) C1423_=_C2108( C1423 C2108 ) C1423_=_C2499( C1423 C2499 ) C1423_=_C2518( C1423 C2518 ) C1423_=_C2634( C1423 C2634 ) C1423_=_C3015( C1423 C3015 ) \nC1423_=_C3116( C1423 C3116 ) C1423_=_C3536( C1423 C3536 ) C1423_=_C3669( C1423 C3669 ) C1423_=_C3716( C1423 C3716 ) C1423_=_C3756( C1423 C3756 ) C1423_=_C3774( C1423 C3774 ) \nC1423_=_C3813( C1423 C3813 ) C1423_=_C3829( C1423 C3829 ) C1423_=_C3965( C1423 C3965 ) C1423_=_C3995( C1423 C3995 ) C1423_=_C4059( C1423 C4059 ) C1430_=_C1440( C1430 C1440 ) \nC1430_=_C1446( C1430 C1446 ) C1430_=_C1451( C1430 C1451 ) C1430_=_C2250( C1430 C2250 ) C1430_=_C2401( C1430 C2401 ) C1430_=_C2402( C1430 C2402 ) C1430_=_C2403( C1430 C2403 ) \nC1430_=_C2406( C1430 C2406 ) C1430_=_C2407( C1430 C2407 ) C1430_=_C2409( C1430 C2409 ) C1430_=_C2412( C1430 C2412 ) C1430_=_C2413( C1430 C2413 ) C1430_=_C2414( C1430 C2414 ) \nC1430_=_C2416( C1430 C2416 ) C1430_=_C2417( C1430 C2417 ) C1430_=_C2419( C1430 C2419 ) C1430_=_C2420( C1430 C2420 ) C1430_=_C2421( C1430 C2421 ) C1430_=_C2422( C1430 C2422 ) \nC1430_=_C2423( C1430 C2423 ) C1440_=_C1446( C1440 C1446 ) C1440_=_C1451( C1440 C1451 ) C1440_=_C2080( C1440 C2080 ) C1440_=_C2216( C1440 C2216 ) C1440_=_C2304( C1440 C2304 ) \nC1440_=_C2486( C1440 C2486 ) C1440_=_C2509( C1440 C2509 ) C1440_=_C2593( C1440 C2593 ) C1440_=_C2693( C1440 C2693 ) C1440_=_C3004( C1440 C3004 ) C1440_=_C3054( C1440 C3054 ) \nC1440_=_C3201( C1440 C3201 ) C1440_=_C3228( C1440 C3228 ) C1440_=_C3242( C1440 C3242 ) C1440_=_C3393( C1440 C3393 ) C1440_=_C3451( C1440 C3451 ) C1440_=_C3479( C1440 C3479 ) \nC1440_=_C3597( C1440 C3597 ) C1440_=_C3616( C1440 C3616 ) C1440_=_C3707( C1440 C3707 ) C1440_=_C3717( C1440 C3717 ) C1440_=_C3718( C1440 C3718 ) C1440_=_C3719( C1440 C3719 ) \nC1440_=_C3720( C1440 C3720 ) C1440_=_C3721( C1440 C3721 ) C1440_=_C3722( C1440 C3722 ) C1440_=_C3724( C1440 C3724 ) C1446_=_C1451( C1446 C1451 ) C1446_=_C1803( C1446 C1803 ) \nC1446_=_C1866( C1446 C1866 ) C1446_=_C1893( C1446 C1893 ) C1446_=_C1937( C1446 C1937 ) C1446_=_C2044( C1446 C2044 ) C1446_=_C2183( C1446 C2183 ) C1446_=_C2494( C1446 C2494 ) \nC1446_=_C2514( C1446 C2514 ) C1446_=_C2697( C1446 C2697 ) C1446_=_C2779( C1446 C2779 ) C1446_=_C3011( C1446 C3011 ) C1446_=_C3127( C1446 C3127 ) C1446_=_C3323( C1446 C3323 ) \nC1446_=_C3569( C1446 C3569 ) C1446_=_C3587( C1446 C3587 ) C1446_=_C3692( C1446 C3692 ) C1446_=_C3713( C1446 C3713 ) C1446_=_C3811( C1446 C3811 ) C1446_=_C3817( C1446 C3817 ) \nC1446_=_C3828( C1446 C3828 ) C1446_=_C3960( C1446 C3960 ) C1446_=_C3976( C1446 C3976 ) C1446_=_C3981( C1446 C3981 ) C1446_=_C4012( C1446 C4012 ) C1446_=_C4014( C1446 C4014 ) \nC1451_=_C1638( C1451 C1638 ) C1451_=_C1981( C1451 C1981 ) C1451_=_C2108( C1451 C2108 ) C1451_=_C2499( C1451 C2499 ) C1451_=_C2518( C1451 C2518 ) C1451_=_C2634( C1451 C2634 ) \nC1451_=_C3015( C1451 C3015 ) C1451_=_C3116( C1451 C3116 ) C1451_=_C3536( C1451 C3536 ) C1451_=_C3669( C1451 C3669 ) C1451_=_C3716( C1451 C3716 ) C1451_=_C3756( C1451 C3756 ) \nC1451_=_C3774( C1451 C3774 ) C1451_=_C3813( C1451 C3813 ) C1451_=_C3829( C1451 C3829 ) C1451_=_C3965( C1451 C3965 ) C1451_=_C3995( C1451 C3995 ) C1451_=_C4059( C1451 C4059 ) \nC1453_=_C1456( C1453 C1456 ) C1453_=_C1466( C1453 C1466 ) C1453_=_C1472( C1453 C1472 ) C1453_=_C1478( C1453 C1478 ) C1453_=_C1617( C1453 C1617 ) C1453_=_C1743( C1453 C1743 ) \nC1453_=_C1744( C1453 C1744 ) C1453_=_C1745( C1453 C1745 ) C1453_=_C1746( C1453 C1746 ) C1453_=_C1747( C1453 C1747 ) C1453_=_C1749( C1453 C1749 ) C1453_=_C1750( C1453 C1750 ) \nC1453_=_C1751( C1453 C1751 ) C1453_=_C1752( C1453 C1752 ) C1453_=_C1753( C1453 C1753 ) C1453_=_C1754( C1453 C1754 ) C1453_=_C1755( C1453 C1755 ) C1453_=_C1756( C1453 C1756 ) \nC1453_=_C1758( C1453 C1758 ) C1453_=_C1759( C1453 C1759 ) C1453_=_C1760( C1453 C1760 ) C1453_=_C1762( C1453 C1762 ) C1453_=_C1763( C1453 C1763 ) C1453_=_C1764( C1453 C1764 ) \nC1453_=_C1765( C1453 C1765 ) C1456_=_C1466( C1456 C1466 ) C1456_=_C1472( C1456 C1472 ) C1456_=_C1478( C1456 C1478 ) C1456_=_C2049( C1456 C2049 ) C1456_=_C2132( C1456 C2132 ) \nC1456_=_C2228( C1456 C2228 ) C1456_=_C2251( C1456 C2251 ) C1456_=_C2326( C1456 C2326 ) C1456_=_C2461( C1456 C2461 ) C1456_=_C2462( C1456 C2462 ) C1456_=_C2463( C1456 C2463 ) \nC1456_=_C2464( C1456 C2464 ) C1456_=_C2465( C1456 C2465 ) C1456_=_C2466( C1456 C2466 ) C1456_=_C2467( C1456 C2467 ) C1456_=_C2468( C1456 C2468 ) C1456_=_C2469( C1456 C2469 ) \nC1456_=_C2470( C1456 C2470 ) C1456_=_C2471( C1456 C2471 ) C1456_=_C2472( C1456 C2472 ) C1456_=_C2473( C1456 C2473 ) C1456_=_C2475( C1456 C2475 ) C1456_=_C2476( C1456 C2476 ) \nC1456_=_C2478( C1456 C2478 ) C1456_=_C2479( C1456 C2479 ) C1466_=_C1472( C1466 C1472 ) C1466_=_C1478( C1466 C1478 ) C1466_=_C2135( C1466 C2135 ) C1466_=_C2256( C1466 C2256 ) \nC1466_=_C2465( C1466 C2465 ) C1466_=_C2619( C1466 C2619 ) C1466_=_C2960( C1466 C2960 ) C1466_=_C3018( C1466 C3018 ) C1466_=_C3035( C1466 C3035 ) C1466_=_C3388( C1466 C3388 ) \nC1466_=_C3487(</w:t>
      </w:r>
    </w:p>
    <w:p>
      <w:pPr>
        <w:pStyle w:val="PreformattedText"/>
        <w:bidi w:val="0"/>
        <w:spacing w:before="0" w:after="0"/>
        <w:jc w:val="left"/>
        <w:rPr/>
      </w:pPr>
      <w:r>
        <w:rPr/>
        <w:t xml:space="preserve"> </w:t>
      </w:r>
      <w:r>
        <w:rPr/>
        <w:t>C1466 C3487 ) C1466_=_C3489( C1466 C3489 ) C1466_=_C3490( C1466 C3490 ) C1466_=_C3491( C1466 C3491 ) C1466_=_C3493( C1466 C3493 ) C1466_=_C3494( C1466 C3494 ) \nC1466_=_C3495( C1466 C3495 ) C1466_=_C3497( C1466 C3497 ) C1466_=_C3498( C1466 C3498 ) C1466_=_C3499( C1466 C3499 ) C1466_=_C3500( C1466 C3500 ) C1466_=_C3501( C1466 C3501 ) \nC1466_=_C3502( C1466 C3502 ) C1472_=_C1478( C1472 C1478 ) C1472_=_C1518( C1472 C1518 ) C1472_=_C2142( C1472 C2142 ) C1472_=_C2263( C1472 C2263 ) C1472_=_C2471( C1472 C2471 ) \nC1472_=_C2966( C1472 C2966 ) C1472_=_C3023( C1472 C3023 ) C1472_=_C3396( C1472 C3396 ) C1472_=_C3644( C1472 C3644 ) C1472_=_C3802( C1472 C3802 ) C1472_=_C3853( C1472 C3853 ) \nC1472_=_C3898( C1472 C3898 ) C1472_=_C3899( C1472 C3899 ) C1472_=_C3900( C1472 C3900 ) C1472_=_C3901( C1472 C3901 ) C1472_=_C3903( C1472 C3903 ) C1472_=_C3904( C1472 C3904 ) \nC1472_=_C3905( C1472 C3905 ) C1472_=_C3906( C1472 C3906 ) C1472_=_C3907( C1472 C3907 ) C1472_=_C3908( C1472 C3908 ) C1478_=_C1636( C1478 C1636 ) C1478_=_C2107( C1478 C2107 ) \nC1478_=_C2322( C1478 C2322 ) C1478_=_C2341( C1478 C2341 ) C1478_=_C2598( C1478 C2598 ) C1478_=_C2712( C1478 C2712 ) C1478_=_C2937( C1478 C2937 ) C1478_=_C3113( C1478 C3113 ) \nC1478_=_C3357( C1478 C3357 ) C1478_=_C3409( C1478 C3409 ) C1478_=_C3463( C1478 C3463 ) C1478_=_C3771( C1478 C3771 ) C1478_=_C3955( C1478 C3955 ) C1478_=_C3991( C1478 C3991 ) \nC1478_=_C3993( C1478 C3993 ) C1478_=_C4034( C1478 C4034 ) C1478_=_C4036( C1478 C4036 ) C1481_=_C1489( C1481 C1489 ) C1481_=_C1492( C1481 C1492 ) C1481_=_C1503( C1481 C1503 ) \nC1481_=_C1809( C1481 C1809 ) C1481_=_C2130( C1481 C2130 ) C1481_=_C2227( C1481 C2227 ) C1481_=_C2228( C1481 C2228 ) C1481_=_C2229( C1481 C2229 ) C1481_=_C2231( C1481 C2231 ) \nC1481_=_C2237( C1481 C2237 ) C1481_=_C2239( C1481 C2239 ) C1481_=_C2240( C1481 C2240 ) C1481_=_C2241( C1481 C2241 ) C1481_=_C2242( C1481 C2242 ) C1481_=_C2244( C1481 C2244 ) \nC1481_=_C2246( C1481 C2246 ) C1481_=_C2247( C1481 C2247 ) C1481_=_C2248( C1481 C2248 ) C1481_=_C2249( C1481 C2249 ) C1489_=_C1492( C1489 C1492 ) C1489_=_C1712( C1489 C1712 ) \nC1489_=_C1815( C1489 C1815 ) C1489_=_C2294( C1489 C2294 ) C1489_=_C2348( C1489 C2348 ) C1489_=_C2503( C1489 C2503 ) C1489_=_C2652( C1489 C2652 ) C1489_=_C2957( C1489 C2957 ) \nC1489_=_C3133( C1489 C3133 ) C1489_=_C3135( C1489 C3135 ) C1489_=_C3136( C1489 C3136 ) C1489_=_C3137( C1489 C3137 ) C1489_=_C3139( C1489 C3139 ) C1489_=_C3141( C1489 C3141 ) \nC1489_=_C3142( C1489 C3142 ) C1489_=_C3143( C1489 C3143 ) C1492_=_C1820( C1492 C1820 ) C1492_=_C2369( C1492 C2369 ) C1492_=_C2660( C1492 C2660 ) C1492_=_C2963( C1492 C2963 ) \nC1492_=_C3541( C1492 C3541 ) C1492_=_C3643( C1492 C3643 ) C1492_=_C3680( C1492 C3680 ) C1492_=_C3746( C1492 C3746 ) C1492_=_C3747( C1492 C3747 ) C1492_=_C3748( C1492 C3748 ) \nC1492_=_C3749( C1492 C3749 ) C1492_=_C3750( C1492 C3750 ) C1492_=_C3751( C1492 C3751 ) C1502_=_C1503( C1502 C1503 ) C1502_=_C1505( C1502 C1505 ) C1502_=_C1506( C1502 C1506 ) \nC1502_=_C1508( C1502 C1508 ) C1502_=_C1518( C1502 C1518 ) C1502_=_C1766( C1502 C1766 ) C1502_=_C1768( C1502 C1768 ) C1502_=_C1772( C1502 C1772 ) C1502_=_C1775( C1502 C1775 ) \nC1502_=_C1777( C1502 C1777 ) C1502_=_C1778( C1502 C1778 ) C1502_=_C1779( C1502 C1779 ) C1502_=_C1780( C1502 C1780 ) C1502_=_C1781( C1502 C1781 ) C1502_=_C1783( C1502 C1783 ) \nC1502_=_C1785( C1502 C1785 ) C1502_=_C1786( C1502 C1786 ) C1503_=_C1505( C1503 C1505 ) C1503_=_C1506( C1503 C1506 ) C1503_=_C1508( C1503 C1508 ) C1503_=_C1518( C1503 C1518 ) \nC1503_=_C1809( C1503 C1809 ) C1503_=_C2130( C1503 C2130 ) C1503_=_C2227( C1503 C2227 ) C1503_=_C2228( C1503 C2228 ) C1503_=_C2229( C1503 C2229 ) C1503_=_C2231( C1503 C2231 ) \nC1503_=_C2237( C1503 C2237 ) C1503_=_C2239( C1503 C2239 ) C1503_=_C2240( C1503 C2240 ) C1503_=_C2241( C1503 C2241 ) C1503_=_C2242( C1503 C2242 ) C1503_=_C2244( C1503 C2244 ) \nC1503_=_C2246( C1503 C2246 ) C1503_=_C2247( C1503 C2247 ) C1503_=_C2248( C1503 C2248 ) C1503_=_C2249( C1503 C2249 ) C1505_=_C1506( C1505 C1506 ) C1505_=_C1508( C1505 C1508 ) \nC1505_=_C1518( C1505 C1518 ) C1505_=_C1945( C1505 C1945 ) C1505_=_C2331( C1505 C2331 ) C1505_=_C2600( C1505 C2600 ) C1505_=_C2820( C1505 C2820 ) C1505_=_C2821( C1505 C2821 ) \nC1505_=_C2822( C1505 C2822 ) C1505_=_C2824( C1505 C2824 ) C1505_=_C2826( C1505 C2826 ) C1505_=_C2827( C1505 C2827 ) C1505_=_C2828( C1505 C2828 ) C1506_=_C1508( C1506 C1508 ) \nC1506_=_C1518( C1506 C1518 ) C1506_=_C2429( C1506 C2429 ) C1506_=_C2781( C1506 C2781 ) C1506_=_C2973( C1506 C2973 ) C1506_=_C2975( C1506 C2975 ) C1506_=_C2976( C1506 C2976 ) \nC1506_=_C2977( C1506 C2977 ) C1506_=_C2978( C1506 C2978 ) C1506_=_C2979( C1506 C2979 ) C1506_=_C2981( C1506 C2981 ) C1506_=_C2983( C1506 C2983 ) C1506_=_C2984( C1506 C2984 ) \nC1508_=_C1518( C1508 C1518 ) C1508_=_C1607( C1508 C1607 ) C1508_=_C1969( C1508 C1969 ) C1508_=_C2620( C1508 C2620 ) C1508_=_C2803( C1508 C2803 ) C1508_=_C3529( C1508 C3529 ) \nC1508_=_C3530( C1508 C3530 ) C1508_=_C3531( C1508 C3531 ) C1508_=_C3532( C1508 C3532 ) C1508_=_C3534( C1508 C3534 ) C1508_=_C3536( C1508 C3536 ) C1508_=_C3537( C1508 C3537 ) \nC1508_=_C3538( C1508 C3538 ) C1518_=_C2142( C1518 C2142 ) C1518_=_C2263( C1518 C2263 ) C1518_=_C2471( C1518 C2471 ) C1518_=_C2966( C1518 C2966 ) C1518_=_C3023( C1518 C3023 ) \nC1518_=_C3396( C1518 C3396 ) C1518_=_C3644( C1518 C3644 ) C1518_=_C3802( C1518 C3802 ) C1518_=_C3853( C1518 C3853 ) C1518_=_C3898( C1518 C3898 ) C1518_=_C3899( C1518 C3899 ) \nC1518_=_C3900( C1518 C3900 ) C1518_=_C3901( C1518 C3901 ) C1518_=_C3903( C1518 C3903 ) C1518_=_C3904( C1518 C3904 ) C1518_=_C3905( C1518 C3905 ) C1518_=_C3906( C1518 C3906 ) \nC1518_=_C3907( C1518 C3907 ) C1518_=_C3908( C1518 C3908 ) C1550_=_C1586( C1550 C1586 ) C1550_=_C1949( C1550 C1949 ) C1550_=_C2334( C1550 C2334 ) C1550_=_C2604( C1550 C2604 ) \nC1550_=_C3522( C1550 C3522 ) C1550_=_C3523( C1550 C3523 ) C1550_=_C3525( C1550 C3525 ) C1550_=_C3526( C1550 C3526 ) C1550_=_C3527( C1550 C3527 ) C1550_=_C3528( C1550 C3528 ) \nC1563_=_C1577( C1563 C1577 ) C1563_=_C1579( C1563 C1579 ) C1563_=_C2377( C1563 C2377 ) C1563_=_C2424( C1563 C2424 ) C1563_=_C2538( C1563 C2538 ) C1563_=_C2540( C1563 C2540 ) \nC1563_=_C2541( C1563 C2541 ) C1563_=_C2542( C1563 C2542 ) C1563_=_C2543( C1563 C2543 ) C1563_=_C2544( C1563 C2544 ) C1563_=_C2545( C1563 C2545 ) C1563_=_C2546( C1563 C2546 ) \nC1563_=_C2547( C1563 C2547 ) C1563_=_C2548( C1563 C2548 ) C1563_=_C2549( C1563 C2549 ) C1563_=_C2550( C1563 C2550 ) C1563_=_C2551( C1563 C2551 ) C1563_=_C2552( C1563 C2552 ) \nC1563_=_C2554( C1563 C2554 ) C1563_=_C2555( C1563 C2555 ) C1563_=_C2556( C1563 C2556 ) C1563_=_C2557( C1563 C2557 ) C1563_=_C2558( C1563 C2558 ) C1563_=_C2559( C1563 C2559 ) \nC1563_=_C2560( C1563 C2560 ) C1577_=_C1579( C1577 C1579 ) C1577_=_C2144( C1577 C2144 ) C1577_=_C2224( C1577 C2224 ) C1577_=_C2265( C1577 C2265 ) C1577_=_C2475( C1577 C2475 ) \nC1577_=_C3128( C1577 C3128 ) C1577_=_C3208( C1577 C3208 ) C1577_=_C3294( C1577 C3294 ) C1577_=_C3484( C1577 C3484 ) C1577_=_C3511( C1577 C3511 ) C1577_=_C3701( C1577 C3701 ) \nC1577_=_C3735( C1577 C3735 ) C1577_=_C3823( C1577 C3823 ) C1577_=_C3887( C1577 C3887 ) C1577_=_C3983( C1577 C3983 ) C1577_=_C4049( C1577 C4049 ) C1577_=_C4050( C1577 C4050 ) \nC1577_=_C4051( C1577 C4051 ) C1577_=_C4052( C1577 C4052 ) C1577_=_C4053( C1577 C4053 ) C1577_=_C4054( C1577 C4054 ) C1579_=_C1677( C1579 C1677 ) C1579_=_C1805( C1579 C1805 ) \nC1579_=_C2497( C1579 C2497 ) C1579_=_C2698( C1579 C2698 ) C1579_=_C3114( C1579 C3114 ) C1579_=_C3326( C1579 C3326 ) C1579_=_C3465( C1579 C3465 ) C1579_=_C3572( C1579 C3572 ) \nC1579_=_C3639( C1579 C3639 ) C1579_=_C3693( C1579 C3693 ) C1579_=_C3818( C1579 C3818 ) C1579_=_C3978( C1579 C3978 ) C1579_=_C4012( C1579 C4012 ) C1579_=_C4022( C1579 C4022 ) \nC1579_=_C4075( C1579 C4075 ) C1579_=_C4076( C1579 C4076 ) C1579_=_C4077( C1579 C4077 ) C1584_=_C1586( C1584 C1586 ) C1584_=_C1599( C1584 C1599 ) C1584_=_C1878( C1584 C1878 ) \nC1584_=_C1899( C1584 C1899 ) C1584_=_C1920( C1584 C1920 ) C1584_=_C2168( C1584 C2168 ) C1584_=_C2444( C1584 C2444 ) C1584_=_C2766( C1584 C2766 ) C1584_=_C2767( C1584 C2767 ) \nC1584_=_C2768( C1584 C2768 ) C1584_=_C2769( C1584 C2769 ) C1584_=_C2770( C1584 C2770 ) C1584_=_C2771( C1584 C2771 ) C1584_=_C2773( C1584 C2773 ) C1584_=_C2774( C1584 C2774 ) \nC1584_=_C2775( C1584 C2775 ) C1584_=_C2776( C1584 C2776 ) C1584_=_C2777( C1584 C2777 ) C1584_=_C2778( C1584 C2778 ) C1584_=_C2779( C1584 C2779 ) C1584_=_C2780( C1584 C2780 ) \nC1586_=_C1949( C1586 C1949 ) C1586_=_C2334( C1586 C2334 ) C1586_=_C2604( C1586 C2604 ) C1586_=_C3522( C1586 C3522 ) C1586_=_C3523( C1586 C3523 ) C1586_=_C3525( C1586 C3525 ) \nC1586_=_C3526( C1586 C3526 ) C1586_=_C3527( C1586 C3527 ) C1586_=_C3528( C1586 C3528 ) C1595_=_C1596( C1595 C1596 ) C1595_=_C1597( C1595 C1597 ) C1595_=_C1598( C1595 C1598 ) \nC1595_=_C1599( C1595 C1599 ) C1595_=_C1601( C1595 C1601 ) C1595_=_C1602( C1595 C1602 ) C1595_=_C1603( C1595 C1603 ) C1595_=_C1606( C1595 C1606 ) C1595_=_C1607( C1595 C1607 ) \nC1595_=_C1608( C1595 C1608 ) C1595_=_C1609( C1595 C1609 ) C1595_=_C1610( C1595 C1610 ) C1595_=_C1611( C1595 C1611 ) C1595_=_C1612( C1595 C1612 ) C1595_=_C1613( C1595 C1613 ) \nC1595_=_C1614( C1595 C1614 ) C1595_=_C1615( C1595 C1615 ) C1595_=_C1963( C1595 C1963 ) C1595_=_C1964( C1595 C1964 ) C1595_=_C1966( C1595 C1966 ) C1595_=_C1969( C1595 C1969 ) \nC1595_=_C1977( C1595 C1977 ) C1595_=_C1981( C1595 C1981 ) C1596_=_C1597( C1596 C1597 ) C1596_=_C1598( C1596 C1598 ) C1596_=_C1599( C1596 C1599 ) C1596_=_C1601( C1596 C1601 ) \nC1596_=_C1602( C1596 C1602 ) C1596_=_C1603( C1596 C1603 ) C1596_=_C1606( C1596 C1606 ) C1596_=_C1607( C1596 C1607 ) C1596_=_C1608( C1596 C1608 ) C1596_=_C1609( C1596 C1609 ) \nC1596_=_C1610( C1596 C1610 ) C1596_=_C1611( C1596 C1611 ) C1596_=_C1612( C1596 C1612 ) C1596_=_C1613( C1596 C1613 ) C1596_=_C1614( C1596 C1614 ) C1596_=_C1615( C1596 C1615 ) \nC1596_=_C1704( C1596 C1704 ) C1596_=_C1788( C1596 C1788 ) C1596_=_C2026(</w:t>
      </w:r>
    </w:p>
    <w:p>
      <w:pPr>
        <w:pStyle w:val="PreformattedText"/>
        <w:bidi w:val="0"/>
        <w:spacing w:before="0" w:after="0"/>
        <w:jc w:val="left"/>
        <w:rPr/>
      </w:pPr>
      <w:r>
        <w:rPr/>
        <w:t xml:space="preserve"> </w:t>
      </w:r>
      <w:r>
        <w:rPr/>
        <w:t>C1596 C2026 ) C1596_=_C2027( C1596 C2027 ) C1596_=_C2028( C1596 C2028 ) C1596_=_C2029( C1596 C2029 ) \nC1596_=_C2030( C1596 C2030 ) C1596_=_C2031( C1596 C2031 ) C1596_=_C2033( C1596 C2033 ) C1596_=_C2034( C1596 C2034 ) C1596_=_C2035( C1596 C2035 ) C1596_=_C2036( C1596 C2036 ) \nC1596_=_C2037( C1596 C2037 ) C1596_=_C2038( C1596 C2038 ) C1596_=_C2039( C1596 C2039 ) C1596_=_C2040( C1596 C2040 ) C1596_=_C2041( C1596 C2041 ) C1596_=_C2042( C1596 C2042 ) \nC1596_=_C2044( C1596 C2044 ) C1596_=_C2046( C1596 C2046 ) C1596_=_C2047( C1596 C2047 ) C1596_=_C2048( C1596 C2048 ) C1597_=_C1598( C1597 C1598 ) C1597_=_C1599( C1597 C1599 ) \nC1597_=_C1601( C1597 C1601 ) C1597_=_C1602( C1597 C1602 ) C1597_=_C1603( C1597 C1603 ) C1597_=_C1606( C1597 C1606 ) C1597_=_C1607( C1597 C1607 ) C1597_=_C1608( C1597 C1608 ) \nC1597_=_C1609( C1597 C1609 ) C1597_=_C1610( C1597 C1610 ) C1597_=_C1611( C1597 C1611 ) C1597_=_C1612( C1597 C1612 ) C1597_=_C1613( C1597 C1613 ) C1597_=_C1614( C1597 C1614 ) \nC1597_=_C1615( C1597 C1615 ) C1597_=_C2401( C1597 C2401 ) C1597_=_C2616( C1597 C2616 ) C1597_=_C2619( C1597 C2619 ) C1597_=_C2620( C1597 C2620 ) C1597_=_C2634( C1597 C2634 ) \nC1598_=_C1599( C1598 C1599 ) C1598_=_C1601( C1598 C1601 ) C1598_=_C1602( C1598 C1602 ) C1598_=_C1603( C1598 C1603 ) C1598_=_C1606( C1598 C1606 ) C1598_=_C1607( C1598 C1607 ) \nC1598_=_C1608( C1598 C1608 ) C1598_=_C1609( C1598 C1609 ) C1598_=_C1610( C1598 C1610 ) C1598_=_C1611( C1598 C1611 ) C1598_=_C1612( C1598 C1612 ) C1598_=_C1613( C1598 C1613 ) \nC1598_=_C1614( C1598 C1614 ) C1598_=_C1615( C1598 C1615 ) C1598_=_C2030( C1598 C2030 ) C1598_=_C2763( C1598 C2763 ) C1599_=_C1601( C1599 C1601 ) C1599_=_C1602( C1599 C1602 ) \nC1599_=_C1603( C1599 C1603 ) C1599_=_C1606( C1599 C1606 ) C1599_=_C1607( C1599 C1607 ) C1599_=_C1608( C1599 C1608 ) C1599_=_C1609( C1599 C1609 ) C1599_=_C1610( C1599 C1610 ) \nC1599_=_C1611( C1599 C1611 ) C1599_=_C1612( C1599 C1612 ) C1599_=_C1613( C1599 C1613 ) C1599_=_C1614( C1599 C1614 ) C1599_=_C1615( C1599 C1615 ) C1599_=_C1878( C1599 C1878 ) \nC1599_=_C1899( C1599 C1899 ) C1599_=_C1920( C1599 C1920 ) C1599_=_C2168( C1599 C2168 ) C1599_=_C2444( C1599 C2444 ) C1599_=_C2766( C1599 C2766 ) C1599_=_C2767( C1599 C2767 ) \nC1599_=_C2768( C1599 C2768 ) C1599_=_C2769( C1599 C2769 ) C1599_=_C2770( C1599 C2770 ) C1599_=_C2771( C1599 C2771 ) C1599_=_C2773( C1599 C2773 ) C1599_=_C2774( C1599 C2774 ) \nC1599_=_C2775( C1599 C2775 ) C1599_=_C2776( C1599 C2776 ) C1599_=_C2777( C1599 C2777 ) C1599_=_C2778( C1599 C2778 ) C1599_=_C2779( C1599 C2779 ) C1599_=_C2780( C1599 C2780 ) \nC1601_=_C1602( C1601 C1602 ) C1601_=_C1603( C1601 C1603 ) C1601_=_C1606( C1601 C1606 ) C1601_=_C1607( C1601 C1607 ) C1601_=_C1608( C1601 C1608 ) C1601_=_C1609( C1601 C1609 ) \nC1601_=_C1610( C1601 C1610 ) C1601_=_C1611( C1601 C1611 ) C1601_=_C1612( C1601 C1612 ) C1601_=_C1613( C1601 C1613 ) C1601_=_C1614( C1601 C1614 ) C1601_=_C1615( C1601 C1615 ) \nC1601_=_C1751( C1601 C1751 ) C1601_=_C1900( C1601 C1900 ) C1601_=_C2766( C1601 C2766 ) C1601_=_C2831( C1601 C2831 ) C1601_=_C2832( C1601 C2832 ) C1601_=_C2833( C1601 C2833 ) \nC1602_=_C1603( C1602 C1603 ) C1602_=_C1606( C1602 C1606 ) C1602_=_C1607( C1602 C1607 ) C1602_=_C1608( C1602 C1608 ) C1602_=_C1609( C1602 C1609 ) C1602_=_C1610( C1602 C1610 ) \nC1602_=_C1611( C1602 C1611 ) C1602_=_C1612( C1602 C1612 ) C1602_=_C1613( C1602 C1613 ) C1602_=_C1614( C1602 C1614 ) C1602_=_C1615( C1602 C1615 ) C1602_=_C2031( C1602 C2031 ) \nC1602_=_C3018( C1602 C3018 ) C1602_=_C3023( C1602 C3023 ) C1602_=_C3029( C1602 C3029 ) C1603_=_C1606( C1603 C1606 ) C1603_=_C1607( C1603 C1607 ) C1603_=_C1608( C1603 C1608 ) \nC1603_=_C1609( C1603 C1609 ) C1603_=_C1610( C1603 C1610 ) C1603_=_C1611( C1603 C1611 ) C1603_=_C1612( C1603 C1612 ) C1603_=_C1613( C1603 C1613 ) C1603_=_C1614( C1603 C1614 ) \nC1603_=_C1615( C1603 C1615 ) C1603_=_C1903( C1603 C1903 ) C1603_=_C2767( C1603 C2767 ) C1603_=_C3062( C1603 C3062 ) C1603_=_C3063( C1603 C3063 ) C1606_=_C1607( C1606 C1607 ) \nC1606_=_C1608( C1606 C1608 ) C1606_=_C1609( C1606 C1609 ) C1606_=_C1610( C1606 C1610 ) C1606_=_C1611( C1606 C1611 ) C1606_=_C1612( C1606 C1612 ) C1606_=_C1613( C1606 C1613 ) \nC1606_=_C1614( C1606 C1614 ) C1606_=_C1615( C1606 C1615 ) C1606_=_C2034( C1606 C2034 ) C1606_=_C3155( C1606 C3155 ) C1606_=_C3432( C1606 C3432 ) C1607_=_C1608( C1607 C1608 ) \nC1607_=_C1609( C1607 C1609 ) C1607_=_C1610( C1607 C1610 ) C1607_=_C1611( C1607 C1611 ) C1607_=_C1612( C1607 C1612 ) C1607_=_C1613( C1607 C1613 ) C1607_=_C1614( C1607 C1614 ) \nC1607_=_C1615( C1607 C1615 ) C1607_=_C1969( C1607 C1969 ) C1607_=_C2620( C1607 C2620 ) C1607_=_C2803( C1607 C2803 ) C1607_=_C3529( C1607 C3529 ) C1607_=_C3530( C1607 C3530 ) \nC1607_=_C3531( C1607 C3531 ) C1607_=_C3532( C1607 C3532 ) C1607_=_C3534( C1607 C3534 ) C1607_=_C3536( C1607 C3536 ) C1607_=_C3537( C1607 C3537 ) C1607_=_C3538( C1607 C3538 ) \nC1608_=_C1609( C1608 C1609 ) C1608_=_C1610( C1608 C1610 ) C1608_=_C1611( C1608 C1611 ) C1608_=_C1612( C1608 C1612 ) C1608_=_C1613( C1608 C1613 ) C1608_=_C1614( C1608 C1614 ) \nC1608_=_C1615( C1608 C1615 ) C1608_=_C2468( C1608 C2468 ) C1608_=_C2804( C1608 C2804 ) C1608_=_C3529( C1608 C3529 ) C1608_=_C3669( C1608 C3669 ) C1609_=_C1610( C1609 C1610 ) \nC1609_=_C1611( C1609 C1611 ) C1609_=_C1612( C1609 C1612 ) C1609_=_C1613( C1609 C1613 ) C1609_=_C1614( C1609 C1614 ) C1609_=_C1615( C1609 C1615 ) C1609_=_C2470( C1609 C2470 ) \nC1609_=_C2806( C1609 C2806 ) C1609_=_C3530( C1609 C3530 ) C1609_=_C3756( C1609 C3756 ) C1610_=_C1611( C1610 C1611 ) C1610_=_C1612( C1610 C1612 ) C1610_=_C1613( C1610 C1613 ) \nC1610_=_C1614( C1610 C1614 ) C1610_=_C1615( C1610 C1615 ) C1610_=_C2038( C1610 C2038 ) C1610_=_C3846( C1610 C3846 ) C1611_=_C1612( C1611 C1612 ) C1611_=_C1613( C1611 C1613 ) \nC1611_=_C1614( C1611 C1614 ) C1611_=_C1615( C1611 C1615 ) C1611_=_C2039( C1611 C2039 ) C1611_=_C3915( C1611 C3915 ) C1612_=_C1613( C1612 C1613 ) C1612_=_C1614( C1612 C1614 ) \nC1612_=_C1615( C1612 C1615 ) C1612_=_C2041( C1612 C2041 ) C1612_=_C2809( C1612 C2809 ) C1612_=_C2888( C1612 C2888 ) C1612_=_C3969( C1612 C3969 ) C1612_=_C3972( C1612 C3972 ) \nC1613_=_C1614( C1613 C1614 ) C1613_=_C1615( C1613 C1615 ) C1613_=_C1760( C1613 C1760 ) C1613_=_C2042( C1613 C2042 ) C1613_=_C2473( C1613 C2473 ) C1613_=_C3990( C1613 C3990 ) \nC1613_=_C3991( C1613 C3991 ) C1614_=_C1615( C1614 C1615 ) C1614_=_C1977( C1614 C1977 ) C1614_=_C2371( C1614 C2371 ) C1614_=_C2763( C1614 C2763 ) C1614_=_C2889( C1614 C2889 ) \nC1614_=_C2951( C1614 C2951 ) C1614_=_C3029( C1614 C3029 ) C1614_=_C3371( C1614 C3371 ) C1614_=_C3432( C1614 C3432 ) C1614_=_C3619( C1614 C3619 ) C1614_=_C3761( C1614 C3761 ) \nC1614_=_C3846( C1614 C3846 ) C1614_=_C3915( C1614 C3915 ) C1614_=_C3969( C1614 C3969 ) C1614_=_C3990( C1614 C3990 ) C1614_=_C3998( C1614 C3998 ) C1614_=_C3999( C1614 C3999 ) \nC1615_=_C2812( C1615 C2812 ) C1615_=_C3534( C1615 C3534 ) C1615_=_C4059( C1615 C4059 ) C1617_=_C1631( C1617 C1631 ) C1617_=_C1636( C1617 C1636 ) C1617_=_C1638( C1617 C1638 ) \nC1617_=_C1743( C1617 C1743 ) C1617_=_C1744( C1617 C1744 ) C1617_=_C1745( C1617 C1745 ) C1617_=_C1746( C1617 C1746 ) C1617_=_C1747( C1617 C1747 ) C1617_=_C1749( C1617 C1749 ) \nC1617_=_C1750( C1617 C1750 ) C1617_=_C1751( C1617 C1751 ) C1617_=_C1752( C1617 C1752 ) C1617_=_C1753( C1617 C1753 ) C1617_=_C1754( C1617 C1754 ) C1617_=_C1755( C1617 C1755 ) \nC1617_=_C1756( C1617 C1756 ) C1617_=_C1758( C1617 C1758 ) C1617_=_C1759( C1617 C1759 ) C1617_=_C1760( C1617 C1760 ) C1617_=_C1762( C1617 C1762 ) C1617_=_C1763( C1617 C1763 ) \nC1617_=_C1764( C1617 C1764 ) C1617_=_C1765( C1617 C1765 ) C1631_=_C1636( C1631 C1636 ) C1631_=_C1638( C1631 C1638 ) C1631_=_C1837( C1631 C1837 ) C1631_=_C1862( C1631 C1862 ) \nC1631_=_C1889( C1631 C1889 ) C1631_=_C1931( C1631 C1931 ) C1631_=_C2099( C1631 C2099 ) C1631_=_C2175( C1631 C2175 ) C1631_=_C2318( C1631 C2318 ) C1631_=_C2774( C1631 C2774 ) \nC1631_=_C2833( C1631 C2833 ) C1631_=_C3106( C1631 C3106 ) C1631_=_C3123( C1631 C3123 ) C1631_=_C3583( C1631 C3583 ) C1631_=_C3767( C1631 C3767 ) C1631_=_C3775( C1631 C3775 ) \nC1631_=_C3776( C1631 C3776 ) C1631_=_C3777( C1631 C3777 ) C1631_=_C3780( C1631 C3780 ) C1631_=_C3781( C1631 C3781 ) C1631_=_C3783( C1631 C3783 ) C1636_=_C1638( C1636 C1638 ) \nC1636_=_C2107( C1636 C2107 ) C1636_=_C2322( C1636 C2322 ) C1636_=_C2341( C1636 C2341 ) C1636_=_C2598( C1636 C2598 ) C1636_=_C2712( C1636 C2712 ) C1636_=_C2937( C1636 C2937 ) \nC1636_=_C3113( C1636 C3113 ) C1636_=_C3357( C1636 C3357 ) C1636_=_C3409( C1636 C3409 ) C1636_=_C3463( C1636 C3463 ) C1636_=_C3771( C1636 C3771 ) C1636_=_C3955( C1636 C3955 ) \nC1636_=_C3991( C1636 C3991 ) C1636_=_C3993( C1636 C3993 ) C1636_=_C4034( C1636 C4034 ) C1636_=_C4036( C1636 C4036 ) C1638_=_C1981( C1638 C1981 ) C1638_=_C2108( C1638 C2108 ) \nC1638_=_C2499( C1638 C2499 ) C1638_=_C2518( C1638 C2518 ) C1638_=_C2634( C1638 C2634 ) C1638_=_C3015( C1638 C3015 ) C1638_=_C3116( C1638 C3116 ) C1638_=_C3536( C1638 C3536 ) \nC1638_=_C3669( C1638 C3669 ) C1638_=_C3716( C1638 C3716 ) C1638_=_C3756( C1638 C3756 ) C1638_=_C3774( C1638 C3774 ) C1638_=_C3813( C1638 C3813 ) C1638_=_C3829( C1638 C3829 ) \nC1638_=_C3965( C1638 C3965 ) C1638_=_C3995( C1638 C3995 ) C1638_=_C4059( C1638 C4059 ) C1677_=_C1805( C1677 C1805 ) C1677_=_C2497( C1677 C2497 ) C1677_=_C2698( C1677 C2698 ) \nC1677_=_C3114( C1677 C3114 ) C1677_=_C3326( C1677 C3326 ) C1677_=_C3465( C1677 C3465 ) C1677_=_C3572( C1677 C3572 ) C1677_=_C3639( C1677 C3639 ) C1677_=_C3693( C1677 C3693 ) \nC1677_=_C3818( C1677 C3818 ) C1677_=_C3978( C1677 C3978 ) C1677_=_C4012( C1677 C4012 ) C1677_=_C4022( C1677 C4022 ) C1677_=_C4075( C1677 C4075 ) C1677_=_C4076( C1677 C4076 ) \nC1677_=_C4077( C1677 C4077 ) C1701_=_C1721( C1701 C1721 ) C1701_=_C2003( C1701 C2003 ) C1701_=_C2146( C1701 C2146 ) C1701_=_C2205( C1701 C2205 ) C1701_=_C2246( C1701 C2246 ) \nC1701_=_C2267( C1701 C2267 ) C1701_=_C2287( C1701 C2287 ) C1701_=_C2307( C1701 C2307 ) C1701_=_C2442( C1701 C2442 ) C1701_=_C2876(</w:t>
      </w:r>
    </w:p>
    <w:p>
      <w:pPr>
        <w:pStyle w:val="PreformattedText"/>
        <w:bidi w:val="0"/>
        <w:spacing w:before="0" w:after="0"/>
        <w:jc w:val="left"/>
        <w:rPr/>
      </w:pPr>
      <w:r>
        <w:rPr/>
        <w:t xml:space="preserve"> </w:t>
      </w:r>
      <w:r>
        <w:rPr/>
        <w:t>C1701 C2876 ) C1701_=_C3084( C1701 C3084 ) \nC1701_=_C3098( C1701 C3098 ) C1701_=_C3423( C1701 C3423 ) C1701_=_C3466( C1701 C3466 ) C1701_=_C3474( C1701 C3474 ) C1701_=_C3497( C1701 C3497 ) C1701_=_C3589( C1701 C3589 ) \nC1701_=_C3867( C1701 C3867 ) C1701_=_C3905( C1701 C3905 ) C1701_=_C3972( C1701 C3972 ) C1701_=_C4005( C1701 C4005 ) C1701_=_C4049( C1701 C4049 ) C1701_=_C4080( C1701 C4080 ) \nC1701_=_C4081( C1701 C4081 ) C1704_=_C1712( C1704 C1712 ) C1704_=_C1721( C1704 C1721 ) C1704_=_C1788( C1704 C1788 ) C1704_=_C2026( C1704 C2026 ) C1704_=_C2027( C1704 C2027 ) \nC1704_=_C2028( C1704 C2028 ) C1704_=_C2029( C1704 C2029 ) C1704_=_C2030( C1704 C2030 ) C1704_=_C2031( C1704 C2031 ) C1704_=_C2033( C1704 C2033 ) C1704_=_C2034( C1704 C2034 ) \nC1704_=_C2035( C1704 C2035 ) C1704_=_C2036( C1704 C2036 ) C1704_=_C2037( C1704 C2037 ) C1704_=_C2038( C1704 C2038 ) C1704_=_C2039( C1704 C2039 ) C1704_=_C2040( C1704 C2040 ) \nC1704_=_C2041( C1704 C2041 ) C1704_=_C2042( C1704 C2042 ) C1704_=_C2044( C1704 C2044 ) C1704_=_C2046( C1704 C2046 ) C1704_=_C2047( C1704 C2047 ) C1704_=_C2048( C1704 C2048 ) \nC1712_=_C1721( C1712 C1721 ) C1712_=_C1815( C1712 C1815 ) C1712_=_C2294( C1712 C2294 ) C1712_=_C2348( C1712 C2348 ) C1712_=_C2503( C1712 C2503 ) C1712_=_C2652( C1712 C2652 ) \nC1712_=_C2957( C1712 C2957 ) C1712_=_C3133( C1712 C3133 ) C1712_=_C3135( C1712 C3135 ) C1712_=_C3136( C1712 C3136 ) C1712_=_C3137( C1712 C3137 ) C1712_=_C3139( C1712 C3139 ) \nC1712_=_C3141( C1712 C3141 ) C1712_=_C3142( C1712 C3142 ) C1712_=_C3143( C1712 C3143 ) C1721_=_C2003( C1721 C2003 ) C1721_=_C2146( C1721 C2146 ) C1721_=_C2205( C1721 C2205 ) \nC1721_=_C2246( C1721 C2246 ) C1721_=_C2267( C1721 C2267 ) C1721_=_C2287( C1721 C2287 ) C1721_=_C2307( C1721 C2307 ) C1721_=_C2442( C1721 C2442 ) C1721_=_C2876( C1721 C2876 ) \nC1721_=_C3084( C1721 C3084 ) C1721_=_C3098( C1721 C3098 ) C1721_=_C3423( C1721 C3423 ) C1721_=_C3466( C1721 C3466 ) C1721_=_C3474( C1721 C3474 ) C1721_=_C3497( C1721 C3497 ) \nC1721_=_C3589( C1721 C3589 ) C1721_=_C3867( C1721 C3867 ) C1721_=_C3905( C1721 C3905 ) C1721_=_C3972( C1721 C3972 ) C1721_=_C4005( C1721 C4005 ) C1721_=_C4049( C1721 C4049 ) \nC1721_=_C4080( C1721 C4080 ) C1721_=_C4081( C1721 C4081 ) C1743_=_C1744( C1743 C1744 ) C1743_=_C1745( C1743 C1745 ) C1743_=_C1746( C1743 C1746 ) C1743_=_C1747( C1743 C1747 ) \nC1743_=_C1749( C1743 C1749 ) C1743_=_C1750( C1743 C1750 ) C1743_=_C1751( C1743 C1751 ) C1743_=_C1752( C1743 C1752 ) C1743_=_C1753( C1743 C1753 ) C1743_=_C1754( C1743 C1754 ) \nC1743_=_C1755( C1743 C1755 ) C1743_=_C1756( C1743 C1756 ) C1743_=_C1758( C1743 C1758 ) C1743_=_C1759( C1743 C1759 ) C1743_=_C1760( C1743 C1760 ) C1743_=_C1762( C1743 C1762 ) \nC1743_=_C1763( C1743 C1763 ) C1743_=_C1764( C1743 C1764 ) C1743_=_C1765( C1743 C1765 ) C1743_=_C1766( C1743 C1766 ) C1743_=_C1833( C1743 C1833 ) C1743_=_C1837( C1743 C1837 ) \nC1744_=_C1745( C1744 C1745 ) C1744_=_C1746( C1744 C1746 ) C1744_=_C1747( C1744 C1747 ) C1744_=_C1749( C1744 C1749 ) C1744_=_C1750( C1744 C1750 ) C1744_=_C1751( C1744 C1751 ) \nC1744_=_C1752( C1744 C1752 ) C1744_=_C1753( C1744 C1753 ) C1744_=_C1754( C1744 C1754 ) C1744_=_C1755( C1744 C1755 ) C1744_=_C1756( C1744 C1756 ) C1744_=_C1758( C1744 C1758 ) \nC1744_=_C1759( C1744 C1759 ) C1744_=_C1760( C1744 C1760 ) C1744_=_C1762( C1744 C1762 ) C1744_=_C1763( C1744 C1763 ) C1744_=_C1764( C1744 C1764 ) C1744_=_C1765( C1744 C1765 ) \nC1744_=_C2003( C1744 C2003 ) C1745_=_C1746( C1745 C1746 ) C1745_=_C1747( C1745 C1747 ) C1745_=_C1749( C1745 C1749 ) C1745_=_C1750( C1745 C1750 ) C1745_=_C1751( C1745 C1751 ) \nC1745_=_C1752( C1745 C1752 ) C1745_=_C1753( C1745 C1753 ) C1745_=_C1754( C1745 C1754 ) C1745_=_C1755( C1745 C1755 ) C1745_=_C1756( C1745 C1756 ) C1745_=_C1758( C1745 C1758 ) \nC1745_=_C1759( C1745 C1759 ) C1745_=_C1760( C1745 C1760 ) C1745_=_C1762( C1745 C1762 ) C1745_=_C1763( C1745 C1763 ) C1745_=_C1764( C1745 C1764 ) C1745_=_C1765( C1745 C1765 ) \nC1745_=_C2227( C1745 C2227 ) C1745_=_C2250( C1745 C2250 ) C1745_=_C2251( C1745 C2251 ) C1745_=_C2256( C1745 C2256 ) C1745_=_C2259( C1745 C2259 ) C1745_=_C2263( C1745 C2263 ) \nC1745_=_C2265( C1745 C2265 ) C1745_=_C2267( C1745 C2267 ) C1746_=_C1747( C1746 C1747 ) C1746_=_C1749( C1746 C1749 ) C1746_=_C1750( C1746 C1750 ) C1746_=_C1751( C1746 C1751 ) \nC1746_=_C1752( C1746 C1752 ) C1746_=_C1753( C1746 C1753 ) C1746_=_C1754( C1746 C1754 ) C1746_=_C1755( C1746 C1755 ) C1746_=_C1756( C1746 C1756 ) C1746_=_C1758( C1746 C1758 ) \nC1746_=_C1759( C1746 C1759 ) C1746_=_C1760( C1746 C1760 ) C1746_=_C1762( C1746 C1762 ) C1746_=_C1763( C1746 C1763 ) C1746_=_C1764( C1746 C1764 ) C1746_=_C1765( C1746 C1765 ) \nC1746_=_C2318( C1746 C2318 ) C1746_=_C2322( C1746 C2322 ) C1747_=_C1749( C1747 C1749 ) C1747_=_C1750( C1747 C1750 ) C1747_=_C1751( C1747 C1751 ) C1747_=_C1752( C1747 C1752 ) \nC1747_=_C1753( C1747 C1753 ) C1747_=_C1754( C1747 C1754 ) C1747_=_C1755( C1747 C1755 ) C1747_=_C1756( C1747 C1756 ) C1747_=_C1758( C1747 C1758 ) C1747_=_C1759( C1747 C1759 ) \nC1747_=_C1760( C1747 C1760 ) C1747_=_C1762( C1747 C1762 ) C1747_=_C1763( C1747 C1763 ) C1747_=_C1764( C1747 C1764 ) C1747_=_C1765( C1747 C1765 ) C1747_=_C2326( C1747 C2326 ) \nC1747_=_C2331( C1747 C2331 ) C1747_=_C2334( C1747 C2334 ) C1747_=_C2341( C1747 C2341 ) C1749_=_C1750( C1749 C1750 ) C1749_=_C1751( C1749 C1751 ) C1749_=_C1752( C1749 C1752 ) \nC1749_=_C1753( C1749 C1753 ) C1749_=_C1754( C1749 C1754 ) C1749_=_C1755( C1749 C1755 ) C1749_=_C1756( C1749 C1756 ) C1749_=_C1758( C1749 C1758 ) C1749_=_C1759( C1749 C1759 ) \nC1749_=_C1760( C1749 C1760 ) C1749_=_C1762( C1749 C1762 ) C1749_=_C1763( C1749 C1763 ) C1749_=_C1764( C1749 C1764 ) C1749_=_C1765( C1749 C1765 ) C1749_=_C2461( C1749 C2461 ) \nC1749_=_C2584( C1749 C2584 ) C1749_=_C2593( C1749 C2593 ) C1749_=_C2598( C1749 C2598 ) C1750_=_C1751( C1750 C1751 ) C1750_=_C1752( C1750 C1752 ) C1750_=_C1753( C1750 C1753 ) \nC1750_=_C1754( C1750 C1754 ) C1750_=_C1755( C1750 C1755 ) C1750_=_C1756( C1750 C1756 ) C1750_=_C1758( C1750 C1758 ) C1750_=_C1759( C1750 C1759 ) C1750_=_C1760( C1750 C1760 ) \nC1750_=_C1762( C1750 C1762 ) C1750_=_C1763( C1750 C1763 ) C1750_=_C1764( C1750 C1764 ) C1750_=_C1765( C1750 C1765 ) C1750_=_C2462( C1750 C2462 ) C1750_=_C2701( C1750 C2701 ) \nC1750_=_C2712( C1750 C2712 ) C1751_=_C1752( C1751 C1752 ) C1751_=_C1753( C1751 C1753 ) C1751_=_C1754( C1751 C1754 ) C1751_=_C1755( C1751 C1755 ) C1751_=_C1756( C1751 C1756 ) \nC1751_=_C1758( C1751 C1758 ) C1751_=_C1759( C1751 C1759 ) C1751_=_C1760( C1751 C1760 ) C1751_=_C1762( C1751 C1762 ) C1751_=_C1763( C1751 C1763 ) C1751_=_C1764( C1751 C1764 ) \nC1751_=_C1765( C1751 C1765 ) C1751_=_C1900( C1751 C1900 ) C1751_=_C2766( C1751 C2766 ) C1751_=_C2831( C1751 C2831 ) C1751_=_C2832( C1751 C2832 ) C1751_=_C2833( C1751 C2833 ) \nC1752_=_C1753( C1752 C1753 ) C1752_=_C1754( C1752 C1754 ) C1752_=_C1755( C1752 C1755 ) C1752_=_C1756( C1752 C1756 ) C1752_=_C1758( C1752 C1758 ) C1752_=_C1759( C1752 C1759 ) \nC1752_=_C1760( C1752 C1760 ) C1752_=_C1762( C1752 C1762 ) C1752_=_C1763( C1752 C1763 ) C1752_=_C1764( C1752 C1764 ) C1752_=_C1765( C1752 C1765 ) C1752_=_C2937( C1752 C2937 ) \nC1753_=_C1754( C1753 C1754 ) C1753_=_C1755( C1753 C1755 ) C1753_=_C1756( C1753 C1756 ) C1753_=_C1758( C1753 C1758 ) C1753_=_C1759( C1753 C1759 ) C1753_=_C1760( C1753 C1760 ) \nC1753_=_C1762( C1753 C1762 ) C1753_=_C1763( C1753 C1763 ) C1753_=_C1764( C1753 C1764 ) C1753_=_C1765( C1753 C1765 ) C1753_=_C2407( C1753 C2407 ) C1753_=_C3035( C1753 C3035 ) \nC1754_=_C1755( C1754 C1755 ) C1754_=_C1756( C1754 C1756 ) C1754_=_C1758( C1754 C1758 ) C1754_=_C1759( C1754 C1759 ) C1754_=_C1760( C1754 C1760 ) C1754_=_C1762( C1754 C1762 ) \nC1754_=_C1763( C1754 C1763 ) C1754_=_C1764( C1754 C1764 ) C1754_=_C1765( C1754 C1765 ) C1754_=_C1857( C1754 C1857 ) C1754_=_C2541( C1754 C2541 ) C1754_=_C2768( C1754 C2768 ) \nC1754_=_C3120( C1754 C3120 ) C1754_=_C3123( C1754 C3123 ) C1754_=_C3127( C1754 C3127 ) C1754_=_C3128( C1754 C3128 ) C1755_=_C1756( C1755 C1756 ) C1755_=_C1758( C1755 C1758 ) \nC1755_=_C1759( C1755 C1759 ) C1755_=_C1760( C1755 C1760 ) C1755_=_C1762( C1755 C1762 ) C1755_=_C1763( C1755 C1763 ) C1755_=_C1764( C1755 C1764 ) C1755_=_C1765( C1755 C1765 ) \nC1755_=_C2035( C1755 C2035 ) C1755_=_C3157( C1755 C3157 ) C1755_=_C3569( C1755 C3569 ) C1755_=_C3572( C1755 C3572 ) C1756_=_C1758( C1756 C1758 ) C1756_=_C1759( C1756 C1759 ) \nC1756_=_C1760( C1756 C1760 ) C1756_=_C1762( C1756 C1762 ) C1756_=_C1763( C1756 C1763 ) C1756_=_C1764( C1756 C1764 ) C1756_=_C1765( C1756 C1765 ) C1756_=_C3490( C1756 C3490 ) \nC1756_=_C3643( C1756 C3643 ) C1756_=_C3644( C1756 C3644 ) C1758_=_C1759( C1758 C1759 ) C1758_=_C1760( C1758 C1760 ) C1758_=_C1762( C1758 C1762 ) C1758_=_C1763( C1758 C1763 ) \nC1758_=_C1764( C1758 C1764 ) C1758_=_C1765( C1758 C1765 ) C1758_=_C2040( C1758 C2040 ) C1758_=_C3137( C1758 C3137 ) C1759_=_C1760( C1759 C1760 ) C1759_=_C1762( C1759 C1762 ) \nC1759_=_C1763( C1759 C1763 ) C1759_=_C1764( C1759 C1764 ) C1759_=_C1765( C1759 C1765 ) C1759_=_C1781( C1759 C1781 ) C1759_=_C2472( C1759 C2472 ) C1759_=_C2887( C1759 C2887 ) \nC1759_=_C3955( C1759 C3955 ) C1760_=_C1762( C1760 C1762 ) C1760_=_C1763( C1760 C1763 ) C1760_=_C1764( C1760 C1764 ) C1760_=_C1765( C1760 C1765 ) C1760_=_C2042( C1760 C2042 ) \nC1760_=_C2473( C1760 C2473 ) C1760_=_C3990( C1760 C3990 ) C1760_=_C3991( C1760 C3991 ) C1762_=_C1763( C1762 C1763 ) C1762_=_C1764( C1762 C1764 ) C1762_=_C1765( C1762 C1765 ) \nC1762_=_C3153( C1762 C3153 ) C1762_=_C3780( C1762 C3780 ) C1762_=_C4036( C1762 C4036 ) C1763_=_C1764( C1763 C1764 ) C1763_=_C1765( C1763 C1765 ) C1764_=_C1765( C1764 C1765 ) \nC1764_=_C3781( C1764 C3781 ) C1764_=_C3904( C1764 C3904 ) C1765_=_C2249( C1765 C2249 ) C1765_=_C2479( C1765 C2479 ) C1765_=_C3501( C1765 C3501 ) C1765_=_C3591( C1765 C3591 ) \nC1765_=_C3783( C1765 C3783 ) C1765_=_C3908( C1765 C3908 ) C1765_=_C4052( C1765 C4052 ) C1765_=_C4081( C1765 C4081 ) C1766_=_C1768( C1766 C1768 ) C1766_=_C1772( C1766 C1772 ) \nC1766_=_C1775(</w:t>
      </w:r>
    </w:p>
    <w:p>
      <w:pPr>
        <w:pStyle w:val="PreformattedText"/>
        <w:bidi w:val="0"/>
        <w:spacing w:before="0" w:after="0"/>
        <w:jc w:val="left"/>
        <w:rPr/>
      </w:pPr>
      <w:r>
        <w:rPr/>
        <w:t xml:space="preserve"> </w:t>
      </w:r>
      <w:r>
        <w:rPr/>
        <w:t>C1766 C1775 ) C1766_=_C1777( C1766 C1777 ) C1766_=_C1778( C1766 C1778 ) C1766_=_C1779( C1766 C1779 ) C1766_=_C1780( C1766 C1780 ) C1766_=_C1781( C1766 C1781 ) \nC1766_=_C1783( C1766 C1783 ) C1766_=_C1785( C1766 C1785 ) C1766_=_C1786( C1766 C1786 ) C1766_=_C1833( C1766 C1833 ) C1766_=_C1837( C1766 C1837 ) C1768_=_C1772( C1768 C1772 ) \nC1768_=_C1775( C1768 C1775 ) C1768_=_C1777( C1768 C1777 ) C1768_=_C1778( C1768 C1778 ) C1768_=_C1779( C1768 C1779 ) C1768_=_C1780( C1768 C1780 ) C1768_=_C1781( C1768 C1781 ) \nC1768_=_C1783( C1768 C1783 ) C1768_=_C1785( C1768 C1785 ) C1768_=_C1786( C1768 C1786 ) C1768_=_C1850( C1768 C1850 ) C1768_=_C2168( C1768 C2168 ) C1768_=_C2169( C1768 C2169 ) \nC1768_=_C2174( C1768 C2174 ) C1768_=_C2175( C1768 C2175 ) C1768_=_C2183( C1768 C2183 ) C1772_=_C1775( C1772 C1775 ) C1772_=_C1777( C1772 C1777 ) C1772_=_C1778( C1772 C1778 ) \nC1772_=_C1779( C1772 C1779 ) C1772_=_C1780( C1772 C1780 ) C1772_=_C1781( C1772 C1781 ) C1772_=_C1783( C1772 C1783 ) C1772_=_C1785( C1772 C1785 ) C1772_=_C1786( C1772 C1786 ) \nC1772_=_C1833( C1772 C1833 ) C1772_=_C1964( C1772 C1964 ) C1772_=_C2169( C1772 C2169 ) C1772_=_C2191( C1772 C2191 ) C1772_=_C2362( C1772 C2362 ) C1772_=_C2428( C1772 C2428 ) \nC1772_=_C2860( C1772 C2860 ) C1772_=_C2878( C1772 C2878 ) C1772_=_C2879( C1772 C2879 ) C1772_=_C2880( C1772 C2880 ) C1772_=_C2881( C1772 C2881 ) C1772_=_C2882( C1772 C2882 ) \nC1772_=_C2883( C1772 C2883 ) C1772_=_C2884( C1772 C2884 ) C1772_=_C2885( C1772 C2885 ) C1772_=_C2886( C1772 C2886 ) C1772_=_C2887( C1772 C2887 ) C1772_=_C2888( C1772 C2888 ) \nC1772_=_C2889( C1772 C2889 ) C1772_=_C2890( C1772 C2890 ) C1772_=_C2891( C1772 C2891 ) C1772_=_C2893( C1772 C2893 ) C1772_=_C2894( C1772 C2894 ) C1775_=_C1777( C1775 C1777 ) \nC1775_=_C1778( C1775 C1778 ) C1775_=_C1779( C1775 C1779 ) C1775_=_C1780( C1775 C1780 ) C1775_=_C1781( C1775 C1781 ) C1775_=_C1783( C1775 C1783 ) C1775_=_C1785( C1775 C1785 ) \nC1775_=_C1786( C1775 C1786 ) C1775_=_C1907( C1775 C1907 ) C1775_=_C2880( C1775 C2880 ) C1777_=_C1778( C1777 C1778 ) C1777_=_C1779( C1777 C1779 ) C1777_=_C1780( C1777 C1780 ) \nC1777_=_C1781( C1777 C1781 ) C1777_=_C1783( C1777 C1783 ) C1777_=_C1785( C1777 C1785 ) C1777_=_C1786( C1777 C1786 ) C1777_=_C2240( C1777 C2240 ) C1777_=_C2821( C1777 C2821 ) \nC1777_=_C2975( C1777 C2975 ) C1777_=_C3531( C1777 C3531 ) C1777_=_C3718( C1777 C3718 ) C1777_=_C3828( C1777 C3828 ) C1777_=_C3829( C1777 C3829 ) C1778_=_C1779( C1778 C1779 ) \nC1778_=_C1780( C1778 C1780 ) C1778_=_C1781( C1778 C1781 ) C1778_=_C1783( C1778 C1783 ) C1778_=_C1785( C1778 C1785 ) C1778_=_C1786( C1778 C1786 ) C1778_=_C2242( C1778 C2242 ) \nC1778_=_C2807( C1778 C2807 ) C1778_=_C2822( C1778 C2822 ) C1778_=_C2884( C1778 C2884 ) C1778_=_C2977( C1778 C2977 ) C1778_=_C3532( C1778 C3532 ) C1778_=_C3867( C1778 C3867 ) \nC1779_=_C1780( C1779 C1780 ) C1779_=_C1781( C1779 C1781 ) C1779_=_C1783( C1779 C1783 ) C1779_=_C1785( C1779 C1785 ) C1779_=_C1786( C1779 C1786 ) C1779_=_C2885( C1779 C2885 ) \nC1779_=_C3887( C1779 C3887 ) C1780_=_C1781( C1780 C1781 ) C1780_=_C1783( C1780 C1783 ) C1780_=_C1785( C1780 C1785 ) C1780_=_C1786( C1780 C1786 ) C1780_=_C2886( C1780 C2886 ) \nC1781_=_C1783( C1781 C1783 ) C1781_=_C1785( C1781 C1785 ) C1781_=_C1786( C1781 C1786 ) C1781_=_C2472( C1781 C2472 ) C1781_=_C2887( C1781 C2887 ) C1781_=_C3955( C1781 C3955 ) \nC1783_=_C1785( C1783 C1785 ) C1783_=_C1786( C1783 C1786 ) C1783_=_C2891( C1783 C2891 ) C1783_=_C3164( C1783 C3164 ) C1785_=_C1786( C1785 C1786 ) C1785_=_C1917( C1785 C1917 ) \nC1785_=_C2247( C1785 C2247 ) C1785_=_C2826( C1785 C2826 ) C1785_=_C2983( C1785 C2983 ) C1785_=_C3537( C1785 C3537 ) C1786_=_C1869( C1786 C1869 ) C1786_=_C2420( C1786 C2420 ) \nC1786_=_C2827( C1786 C2827 ) C1786_=_C2894( C1786 C2894 ) C1786_=_C2984( C1786 C2984 ) C1786_=_C3142( C1786 C3142 ) C1786_=_C3538( C1786 C3538 ) C1786_=_C3999( C1786 C3999 ) \nC1786_=_C4076( C1786 C4076 ) C1788_=_C1803( C1788 C1803 ) C1788_=_C1805( C1788 C1805 ) C1788_=_C2026( C1788 C2026 ) C1788_=_C2027( C1788 C2027 ) C1788_=_C2028( C1788 C2028 ) \nC1788_=_C2029( C1788 C2029 ) C1788_=_C2030( C1788 C2030 ) C1788_=_C2031( C1788 C2031 ) C1788_=_C2033( C1788 C2033 ) C1788_=_C2034( C1788 C2034 ) C1788_=_C2035( C1788 C2035 ) \nC1788_=_C2036( C1788 C2036 ) C1788_=_C2037( C1788 C2037 ) C1788_=_C2038( C1788 C2038 ) C1788_=_C2039( C1788 C2039 ) C1788_=_C2040( C1788 C2040 ) C1788_=_C2041( C1788 C2041 ) \nC1788_=_C2042( C1788 C2042 ) C1788_=_C2044( C1788 C2044 ) C1788_=_C2046( C1788 C2046 ) C1788_=_C2047( C1788 C2047 ) C1788_=_C2048( C1788 C2048 ) C1803_=_C1805( C1803 C1805 ) \nC1803_=_C1866( C1803 C1866 ) C1803_=_C1893( C1803 C1893 ) C1803_=_C1937( C1803 C1937 ) C1803_=_C2044( C1803 C2044 ) C1803_=_C2183( C1803 C2183 ) C1803_=_C2494( C1803 C2494 ) \nC1803_=_C2514( C1803 C2514 ) C1803_=_C2697( C1803 C2697 ) C1803_=_C2779( C1803 C2779 ) C1803_=_C3011( C1803 C3011 ) C1803_=_C3127( C1803 C3127 ) C1803_=_C3323( C1803 C3323 ) \nC1803_=_C3569( C1803 C3569 ) C1803_=_C3587( C1803 C3587 ) C1803_=_C3692( C1803 C3692 ) C1803_=_C3713( C1803 C3713 ) C1803_=_C3811( C1803 C3811 ) C1803_=_C3817( C1803 C3817 ) \nC1803_=_C3828( C1803 C3828 ) C1803_=_C3960( C1803 C3960 ) C1803_=_C3976( C1803 C3976 ) C1803_=_C3981( C1803 C3981 ) C1803_=_C4012( C1803 C4012 ) C1803_=_C4014( C1803 C4014 ) \nC1805_=_C2497( C1805 C2497 ) C1805_=_C2698( C1805 C2698 ) C1805_=_C3114( C1805 C3114 ) C1805_=_C3326( C1805 C3326 ) C1805_=_C3465( C1805 C3465 ) C1805_=_C3572( C1805 C3572 ) \nC1805_=_C3639( C1805 C3639 ) C1805_=_C3693( C1805 C3693 ) C1805_=_C3818( C1805 C3818 ) C1805_=_C3978( C1805 C3978 ) C1805_=_C4012( C1805 C4012 ) C1805_=_C4022( C1805 C4022 ) \nC1805_=_C4075( C1805 C4075 ) C1805_=_C4076( C1805 C4076 ) C1805_=_C4077( C1805 C4077 ) C1809_=_C1815( C1809 C1815 ) C1809_=_C1820( C1809 C1820 ) C1809_=_C2130( C1809 C2130 ) \nC1809_=_C2227( C1809 C2227 ) C1809_=_C2228( C1809 C2228 ) C1809_=_C2229( C1809 C2229 ) C1809_=_C2231( C1809 C2231 ) C1809_=_C2237( C1809 C2237 ) C1809_=_C2239( C1809 C2239 ) \nC1809_=_C2240( C1809 C2240 ) C1809_=_C2241( C1809 C2241 ) C1809_=_C2242( C1809 C2242 ) C1809_=_C2244( C1809 C2244 ) C1809_=_C2246( C1809 C2246 ) C1809_=_C2247( C1809 C2247 ) \nC1809_=_C2248( C1809 C2248 ) C1809_=_C2249( C1809 C2249 ) C1815_=_C1820( C1815 C1820 ) C1815_=_C2294( C1815 C2294 ) C1815_=_C2348( C1815 C2348 ) C1815_=_C2503( C1815 C2503 ) \nC1815_=_C2652( C1815 C2652 ) C1815_=_C2957( C1815 C2957 ) C1815_=_C3133( C1815 C3133 ) C1815_=_C3135( C1815 C3135 ) C1815_=_C3136( C1815 C3136 ) C1815_=_C3137( C1815 C3137 ) \nC1815_=_C3139( C1815 C3139 ) C1815_=_C3141( C1815 C3141 ) C1815_=_C3142( C1815 C3142 ) C1815_=_C3143( C1815 C3143 ) C1820_=_C2369( C1820 C2369 ) C1820_=_C2660( C1820 C2660 ) \nC1820_=_C2963( C1820 C2963 ) C1820_=_C3541( C1820 C3541 ) C1820_=_C3643( C1820 C3643 ) C1820_=_C3680( C1820 C3680 ) C1820_=_C3746( C1820 C3746 ) C1820_=_C3747( C1820 C3747 ) \nC1820_=_C3748( C1820 C3748 ) C1820_=_C3749( C1820 C3749 ) C1820_=_C3750( C1820 C3750 ) C1820_=_C3751( C1820 C3751 ) C1833_=_C1837( C1833 C1837 ) C1833_=_C1964( C1833 C1964 ) \nC1833_=_C2169( C1833 C2169 ) C1833_=_C2191( C1833 C2191 ) C1833_=_C2362( C1833 C2362 ) C1833_=_C2428( C1833 C2428 ) C1833_=_C2860( C1833 C2860 ) C1833_=_C2878( C1833 C2878 ) \nC1833_=_C2879( C1833 C2879 ) C1833_=_C2880( C1833 C2880 ) C1833_=_C2881( C1833 C2881 ) C1833_=_C2882( C1833 C2882 ) C1833_=_C2883( C1833 C2883 ) C1833_=_C2884( C1833 C2884 ) \nC1833_=_C2885( C1833 C2885 ) C1833_=_C2886( C1833 C2886 ) C1833_=_C2887( C1833 C2887 ) C1833_=_C2888( C1833 C2888 ) C1833_=_C2889( C1833 C2889 ) C1833_=_C2890( C1833 C2890 ) \nC1833_=_C2891( C1833 C2891 ) C1833_=_C2893( C1833 C2893 ) C1833_=_C2894( C1833 C2894 ) C1837_=_C1862( C1837 C1862 ) C1837_=_C1889( C1837 C1889 ) C1837_=_C1931( C1837 C1931 ) \nC1837_=_C2099( C1837 C2099 ) C1837_=_C2175( C1837 C2175 ) C1837_=_C2318( C1837 C2318 ) C1837_=_C2774( C1837 C2774 ) C1837_=_C2833( C1837 C2833 ) C1837_=_C3106( C1837 C3106 ) \nC1837_=_C3123( C1837 C3123 ) C1837_=_C3583( C1837 C3583 ) C1837_=_C3767( C1837 C3767 ) C1837_=_C3775( C1837 C3775 ) C1837_=_C3776( C1837 C3776 ) C1837_=_C3777( C1837 C3777 ) \nC1837_=_C3780( C1837 C3780 ) C1837_=_C3781( C1837 C3781 ) C1837_=_C3783( C1837 C3783 ) C1848_=_C1849( C1848 C1849 ) C1848_=_C1850( C1848 C1850 ) C1848_=_C1851( C1848 C1851 ) \nC1848_=_C1856( C1848 C1856 ) C1848_=_C1857( C1848 C1857 ) C1848_=_C1859( C1848 C1859 ) C1848_=_C1862( C1848 C1862 ) C1848_=_C1863( C1848 C1863 ) C1848_=_C1864( C1848 C1864 ) \nC1848_=_C1866( C1848 C1866 ) C1848_=_C1867( C1848 C1867 ) C1848_=_C1869( C1848 C1869 ) C1848_=_C1878( C1848 C1878 ) C1848_=_C1883( C1848 C1883 ) C1848_=_C1887( C1848 C1887 ) \nC1848_=_C1889( C1848 C1889 ) C1848_=_C1893( C1848 C1893 ) C1849_=_C1850( C1849 C1850 ) C1849_=_C1851( C1849 C1851 ) C1849_=_C1856( C1849 C1856 ) C1849_=_C1857( C1849 C1857 ) \nC1849_=_C1859( C1849 C1859 ) C1849_=_C1862( C1849 C1862 ) C1849_=_C1863( C1849 C1863 ) C1849_=_C1864( C1849 C1864 ) C1849_=_C1866( C1849 C1866 ) C1849_=_C1867( C1849 C1867 ) \nC1849_=_C1869( C1849 C1869 ) C1849_=_C1896( C1849 C1896 ) C1849_=_C1920( C1849 C1920 ) C1849_=_C1929( C1849 C1929 ) C1849_=_C1931( C1849 C1931 ) C1849_=_C1937( C1849 C1937 ) \nC1850_=_C1851( C1850 C1851 ) C1850_=_C1856( C1850 C1856 ) C1850_=_C1857( C1850 C1857 ) C1850_=_C1859( C1850 C1859 ) C1850_=_C1862( C1850 C1862 ) C1850_=_C1863( C1850 C1863 ) \nC1850_=_C1864( C1850 C1864 ) C1850_=_C1866( C1850 C1866 ) C1850_=_C1867( C1850 C1867 ) C1850_=_C1869( C1850 C1869 ) C1850_=_C2168( C1850 C2168 ) C1850_=_C2169( C1850 C2169 ) \nC1850_=_C2174( C1850 C2174 ) C1850_=_C2175( C1850 C2175 ) C1850_=_C2183( C1850 C2183 ) C1851_=_C1856( C1851 C1856 ) C1851_=_C1857( C1851 C1857 ) C1851_=_C1859( C1851 C1859 ) \nC1851_=_C1862( C1851 C1862 ) C1851_=_C1863( C1851 C1863 ) C1851_=_C1864( C1851 C1864 ) C1851_=_C1866( C1851 C1866 ) C1851_=_C1867( C1851 C1867 ) C1851_=_C1869( C1851 C1869 ) \nC1851_=_C2362( C1851 C2362 ) C1851_=_C2369( C1851 C2369 ) C1851_=_C2371(</w:t>
      </w:r>
    </w:p>
    <w:p>
      <w:pPr>
        <w:pStyle w:val="PreformattedText"/>
        <w:bidi w:val="0"/>
        <w:spacing w:before="0" w:after="0"/>
        <w:jc w:val="left"/>
        <w:rPr/>
      </w:pPr>
      <w:r>
        <w:rPr/>
        <w:t xml:space="preserve"> </w:t>
      </w:r>
      <w:r>
        <w:rPr/>
        <w:t>C1851 C2371 ) C1856_=_C1857( C1856 C1857 ) C1856_=_C1859( C1856 C1859 ) C1856_=_C1862( C1856 C1862 ) \nC1856_=_C1863( C1856 C1863 ) C1856_=_C1864( C1856 C1864 ) C1856_=_C1866( C1856 C1866 ) C1856_=_C1867( C1856 C1867 ) C1856_=_C1869( C1856 C1869 ) C1856_=_C2406( C1856 C2406 ) \nC1856_=_C2540( C1856 C2540 ) C1857_=_C1859( C1857 C1859 ) C1857_=_C1862( C1857 C1862 ) C1857_=_C1863( C1857 C1863 ) C1857_=_C1864( C1857 C1864 ) C1857_=_C1866( C1857 C1866 ) \nC1857_=_C1867( C1857 C1867 ) C1857_=_C1869( C1857 C1869 ) C1857_=_C2541( C1857 C2541 ) C1857_=_C2768( C1857 C2768 ) C1857_=_C3120( C1857 C3120 ) C1857_=_C3123( C1857 C3123 ) \nC1857_=_C3127( C1857 C3127 ) C1857_=_C3128( C1857 C3128 ) C1859_=_C1862( C1859 C1862 ) C1859_=_C1863( C1859 C1863 ) C1859_=_C1864( C1859 C1864 ) C1859_=_C1866( C1859 C1866 ) \nC1859_=_C1867( C1859 C1867 ) C1859_=_C1869( C1859 C1869 ) C1859_=_C1909( C1859 C1909 ) C1859_=_C3156( C1859 C3156 ) C1862_=_C1863( C1862 C1863 ) C1862_=_C1864( C1862 C1864 ) \nC1862_=_C1866( C1862 C1866 ) C1862_=_C1867( C1862 C1867 ) C1862_=_C1869( C1862 C1869 ) C1862_=_C1889( C1862 C1889 ) C1862_=_C1931( C1862 C1931 ) C1862_=_C2099( C1862 C2099 ) \nC1862_=_C2175( C1862 C2175 ) C1862_=_C2318( C1862 C2318 ) C1862_=_C2774( C1862 C2774 ) C1862_=_C2833( C1862 C2833 ) C1862_=_C3106( C1862 C3106 ) C1862_=_C3123( C1862 C3123 ) \nC1862_=_C3583( C1862 C3583 ) C1862_=_C3767( C1862 C3767 ) C1862_=_C3775( C1862 C3775 ) C1862_=_C3776( C1862 C3776 ) C1862_=_C3777( C1862 C3777 ) C1862_=_C3780( C1862 C3780 ) \nC1862_=_C3781( C1862 C3781 ) C1862_=_C3783( C1862 C3783 ) C1863_=_C1864( C1863 C1864 ) C1863_=_C1866( C1863 C1866 ) C1863_=_C1867( C1863 C1867 ) C1863_=_C1869( C1863 C1869 ) \nC1863_=_C2777( C1863 C2777 ) C1863_=_C3585( C1863 C3585 ) C1863_=_C3775( C1863 C3775 ) C1863_=_C3976( C1863 C3976 ) C1863_=_C3978( C1863 C3978 ) C1864_=_C1866( C1864 C1866 ) \nC1864_=_C1867( C1864 C1867 ) C1864_=_C1869( C1864 C1869 ) C1864_=_C2551( C1864 C2551 ) C1864_=_C2778( C1864 C2778 ) C1864_=_C3586( C1864 C3586 ) C1864_=_C3720( C1864 C3720 ) \nC1864_=_C3776( C1864 C3776 ) C1864_=_C3981( C1864 C3981 ) C1864_=_C3983( C1864 C3983 ) C1866_=_C1867( C1866 C1867 ) C1866_=_C1869( C1866 C1869 ) C1866_=_C1893( C1866 C1893 ) \nC1866_=_C1937( C1866 C1937 ) C1866_=_C2044( C1866 C2044 ) C1866_=_C2183( C1866 C2183 ) C1866_=_C2494( C1866 C2494 ) C1866_=_C2514( C1866 C2514 ) C1866_=_C2697( C1866 C2697 ) \nC1866_=_C2779( C1866 C2779 ) C1866_=_C3011( C1866 C3011 ) C1866_=_C3127( C1866 C3127 ) C1866_=_C3323( C1866 C3323 ) C1866_=_C3569( C1866 C3569 ) C1866_=_C3587( C1866 C3587 ) \nC1866_=_C3692( C1866 C3692 ) C1866_=_C3713( C1866 C3713 ) C1866_=_C3811( C1866 C3811 ) C1866_=_C3817( C1866 C3817 ) C1866_=_C3828( C1866 C3828 ) C1866_=_C3960( C1866 C3960 ) \nC1866_=_C3976( C1866 C3976 ) C1866_=_C3981( C1866 C3981 ) C1866_=_C4012( C1866 C4012 ) C1866_=_C4014( C1866 C4014 ) C1867_=_C1869( C1867 C1869 ) C1867_=_C4022( C1867 C4022 ) \nC1869_=_C2420( C1869 C2420 ) C1869_=_C2827( C1869 C2827 ) C1869_=_C2894( C1869 C2894 ) C1869_=_C2984( C1869 C2984 ) C1869_=_C3142( C1869 C3142 ) C1869_=_C3538( C1869 C3538 ) \nC1869_=_C3999( C1869 C3999 ) C1869_=_C4076( C1869 C4076 ) C1878_=_C1883( C1878 C1883 ) C1878_=_C1887( C1878 C1887 ) C1878_=_C1889( C1878 C1889 ) C1878_=_C1893( C1878 C1893 ) \nC1878_=_C1899( C1878 C1899 ) C1878_=_C1920( C1878 C1920 ) C1878_=_C2168( C1878 C2168 ) C1878_=_C2444( C1878 C2444 ) C1878_=_C2766( C1878 C2766 ) C1878_=_C2767( C1878 C2767 ) \nC1878_=_C2768( C1878 C2768 ) C1878_=_C2769( C1878 C2769 ) C1878_=_C2770( C1878 C2770 ) C1878_=_C2771( C1878 C2771 ) C1878_=_C2773( C1878 C2773 ) C1878_=_C2774( C1878 C2774 ) \nC1878_=_C2775( C1878 C2775 ) C1878_=_C2776( C1878 C2776 ) C1878_=_C2777( C1878 C2777 ) C1878_=_C2778( C1878 C2778 ) C1878_=_C2779( C1878 C2779 ) C1878_=_C2780( C1878 C2780 ) \nC1883_=_C1887( C1883 C1887 ) C1883_=_C1889( C1883 C1889 ) C1883_=_C1893( C1883 C1893 ) C1883_=_C1966( C1883 C1966 ) C1883_=_C2653( C1883 C2653 ) C1883_=_C2701( C1883 C2701 ) \nC1883_=_C2770( C1883 C2770 ) C1883_=_C2832( C1883 C2832 ) C1883_=_C2941( C1883 C2941 ) C1883_=_C3063( C1883 C3063 ) C1883_=_C3085( C1883 C3085 ) C1883_=_C3154( C1883 C3154 ) \nC1883_=_C3155( C1883 C3155 ) C1883_=_C3156( C1883 C3156 ) C1883_=_C3157( C1883 C3157 ) C1883_=_C3158( C1883 C3158 ) C1883_=_C3159( C1883 C3159 ) C1883_=_C3160( C1883 C3160 ) \nC1883_=_C3161( C1883 C3161 ) C1883_=_C3162( C1883 C3162 ) C1883_=_C3163( C1883 C3163 ) C1883_=_C3164( C1883 C3164 ) C1883_=_C3165( C1883 C3165 ) C1887_=_C1889( C1887 C1889 ) \nC1887_=_C1893( C1887 C1893 ) C1887_=_C1929( C1887 C1929 ) C1887_=_C2138( C1887 C2138 ) C1887_=_C2174( C1887 C2174 ) C1887_=_C2259( C1887 C2259 ) C1887_=_C2466( C1887 C2466 ) \nC1887_=_C2529( C1887 C2529 ) C1887_=_C2723( C1887 C2723 ) C1887_=_C2742( C1887 C2742 ) C1887_=_C3120( C1887 C3120 ) C1887_=_C3255( C1887 C3255 ) C1887_=_C3265( C1887 C3265 ) \nC1887_=_C3338( C1887 C3338 ) C1887_=_C3582( C1887 C3582 ) C1887_=_C3583( C1887 C3583 ) C1887_=_C3585( C1887 C3585 ) C1887_=_C3586( C1887 C3586 ) C1887_=_C3587( C1887 C3587 ) \nC1887_=_C3589( C1887 C3589 ) C1887_=_C3590( C1887 C3590 ) C1887_=_C3591( C1887 C3591 ) C1887_=_C3592( C1887 C3592 ) C1889_=_C1893( C1889 C1893 ) C1889_=_C1931( C1889 C1931 ) \nC1889_=_C2099( C1889 C2099 ) C1889_=_C2175( C1889 C2175 ) C1889_=_C2318( C1889 C2318 ) C1889_=_C2774( C1889 C2774 ) C1889_=_C2833( C1889 C2833 ) C1889_=_C3106( C1889 C3106 ) \nC1889_=_C3123( C1889 C3123 ) C1889_=_C3583( C1889 C3583 ) C1889_=_C3767( C1889 C3767 ) C1889_=_C3775( C1889 C3775 ) C1889_=_C3776( C1889 C3776 ) C1889_=_C3777( C1889 C3777 ) \nC1889_=_C3780( C1889 C3780 ) C1889_=_C3781( C1889 C3781 ) C1889_=_C3783( C1889 C3783 ) C1893_=_C1937( C1893 C1937 ) C1893_=_C2044( C1893 C2044 ) C1893_=_C2183( C1893 C2183 ) \nC1893_=_C2494( C1893 C2494 ) C1893_=_C2514( C1893 C2514 ) C1893_=_C2697( C1893 C2697 ) C1893_=_C2779( C1893 C2779 ) C1893_=_C3011( C1893 C3011 ) C1893_=_C3127( C1893 C3127 ) \nC1893_=_C3323( C1893 C3323 ) C1893_=_C3569( C1893 C3569 ) C1893_=_C3587( C1893 C3587 ) C1893_=_C3692( C1893 C3692 ) C1893_=_C3713( C1893 C3713 ) C1893_=_C3811( C1893 C3811 ) \nC1893_=_C3817( C1893 C3817 ) C1893_=_C3828( C1893 C3828 ) C1893_=_C3960( C1893 C3960 ) C1893_=_C3976( C1893 C3976 ) C1893_=_C3981( C1893 C3981 ) C1893_=_C4012( C1893 C4012 ) \nC1893_=_C4014( C1893 C4014 ) C1896_=_C1897( C1896 C1897 ) C1896_=_C1898( C1896 C1898 ) C1896_=_C1899( C1896 C1899 ) C1896_=_C1900( C1896 C1900 ) C1896_=_C1901( C1896 C1901 ) \nC1896_=_C1902( C1896 C1902 ) C1896_=_C1903( C1896 C1903 ) C1896_=_C1906( C1896 C1906 ) C1896_=_C1907( C1896 C1907 ) C1896_=_C1908( C1896 C1908 ) C1896_=_C1909( C1896 C1909 ) \nC1896_=_C1910( C1896 C1910 ) C1896_=_C1911( C1896 C1911 ) C1896_=_C1912( C1896 C1912 ) C1896_=_C1913( C1896 C1913 ) C1896_=_C1914( C1896 C1914 ) C1896_=_C1915( C1896 C1915 ) \nC1896_=_C1916( C1896 C1916 ) C1896_=_C1917( C1896 C1917 ) C1896_=_C1920( C1896 C1920 ) C1896_=_C1929( C1896 C1929 ) C1896_=_C1931( C1896 C1931 ) C1896_=_C1937( C1896 C1937 ) \nC1897_=_C1898( C1897 C1898 ) C1897_=_C1899( C1897 C1899 ) C1897_=_C1900( C1897 C1900 ) C1897_=_C1901( C1897 C1901 ) C1897_=_C1902( C1897 C1902 ) C1897_=_C1903( C1897 C1903 ) \nC1897_=_C1906( C1897 C1906 ) C1897_=_C1907( C1897 C1907 ) C1897_=_C1908( C1897 C1908 ) C1897_=_C1909( C1897 C1909 ) C1897_=_C1910( C1897 C1910 ) C1897_=_C1911( C1897 C1911 ) \nC1897_=_C1912( C1897 C1912 ) C1897_=_C1913( C1897 C1913 ) C1897_=_C1914( C1897 C1914 ) C1897_=_C1915( C1897 C1915 ) C1897_=_C1916( C1897 C1916 ) C1897_=_C1917( C1897 C1917 ) \nC1897_=_C2027( C1897 C2027 ) C1897_=_C2348( C1897 C2348 ) C1898_=_C1899( C1898 C1899 ) C1898_=_C1900( C1898 C1900 ) C1898_=_C1901( C1898 C1901 ) C1898_=_C1902( C1898 C1902 ) \nC1898_=_C1903( C1898 C1903 ) C1898_=_C1906( C1898 C1906 ) C1898_=_C1907( C1898 C1907 ) C1898_=_C1908( C1898 C1908 ) C1898_=_C1909( C1898 C1909 ) C1898_=_C1910( C1898 C1910 ) \nC1898_=_C1911( C1898 C1911 ) C1898_=_C1912( C1898 C1912 ) C1898_=_C1913( C1898 C1913 ) C1898_=_C1914( C1898 C1914 ) C1898_=_C1915( C1898 C1915 ) C1898_=_C1916( C1898 C1916 ) \nC1898_=_C1917( C1898 C1917 ) C1898_=_C2742( C1898 C2742 ) C1899_=_C1900( C1899 C1900 ) C1899_=_C1901( C1899 C1901 ) C1899_=_C1902( C1899 C1902 ) C1899_=_C1903( C1899 C1903 ) \nC1899_=_C1906( C1899 C1906 ) C1899_=_C1907( C1899 C1907 ) C1899_=_C1908( C1899 C1908 ) C1899_=_C1909( C1899 C1909 ) C1899_=_C1910( C1899 C1910 ) C1899_=_C1911( C1899 C1911 ) \nC1899_=_C1912( C1899 C1912 ) C1899_=_C1913( C1899 C1913 ) C1899_=_C1914( C1899 C1914 ) C1899_=_C1915( C1899 C1915 ) C1899_=_C1916( C1899 C1916 ) C1899_=_C1917( C1899 C1917 ) \nC1899_=_C1920( C1899 C1920 ) C1899_=_C2168( C1899 C2168 ) C1899_=_C2444( C1899 C2444 ) C1899_=_C2766( C1899 C2766 ) C1899_=_C2767( C1899 C2767 ) C1899_=_C2768( C1899 C2768 ) \nC1899_=_C2769( C1899 C2769 ) C1899_=_C2770( C1899 C2770 ) C1899_=_C2771( C1899 C2771 ) C1899_=_C2773( C1899 C2773 ) C1899_=_C2774( C1899 C2774 ) C1899_=_C2775( C1899 C2775 ) \nC1899_=_C2776( C1899 C2776 ) C1899_=_C2777( C1899 C2777 ) C1899_=_C2778( C1899 C2778 ) C1899_=_C2779( C1899 C2779 ) C1899_=_C2780( C1899 C2780 ) C1900_=_C1901( C1900 C1901 ) \nC1900_=_C1902( C1900 C1902 ) C1900_=_C1903( C1900 C1903 ) C1900_=_C1906( C1900 C1906 ) C1900_=_C1907( C1900 C1907 ) C1900_=_C1908( C1900 C1908 ) C1900_=_C1909( C1900 C1909 ) \nC1900_=_C1910( C1900 C1910 ) C1900_=_C1911( C1900 C1911 ) C1900_=_C1912( C1900 C1912 ) C1900_=_C1913( C1900 C1913 ) C1900_=_C1914( C1900 C1914 ) C1900_=_C1915( C1900 C1915 ) \nC1900_=_C1916( C1900 C1916 ) C1900_=_C1917( C1900 C1917 ) C1900_=_C2766( C1900 C2766 ) C1900_=_C2831( C1900 C2831 ) C1900_=_C2832( C1900 C2832 ) C1900_=_C2833( C1900 C2833 ) \nC1901_=_C1902( C1901 C1902 ) C1901_=_C1903( C1901 C1903 ) C1901_=_C1906( C1901 C1906 ) C1901_=_C1907( C1901 C1907 ) C1901_=_C1908( C1901 C1908 ) C1901_=_C1909( C1901 C1909 ) \nC1901_=_C1910( C1901 C1910 ) C1901_=_C1911( C1901 C1911 ) C1901_=_C1912( C1901 C1912 ) C1901_=_C1913( C1901 C1913 ) C1901_=_C1914(</w:t>
      </w:r>
    </w:p>
    <w:p>
      <w:pPr>
        <w:pStyle w:val="PreformattedText"/>
        <w:bidi w:val="0"/>
        <w:spacing w:before="0" w:after="0"/>
        <w:jc w:val="left"/>
        <w:rPr/>
      </w:pPr>
      <w:r>
        <w:rPr/>
        <w:t xml:space="preserve"> </w:t>
      </w:r>
      <w:r>
        <w:rPr/>
        <w:t>C1901 C1914 ) C1901_=_C1915( C1901 C1915 ) \nC1901_=_C1916( C1901 C1916 ) C1901_=_C1917( C1901 C1917 ) C1901_=_C2798( C1901 C2798 ) C1901_=_C2860( C1901 C2860 ) C1901_=_C2876( C1901 C2876 ) C1902_=_C1903( C1902 C1903 ) \nC1902_=_C1906( C1902 C1906 ) C1902_=_C1907( C1902 C1907 ) C1902_=_C1908( C1902 C1908 ) C1902_=_C1909( C1902 C1909 ) C1902_=_C1910( C1902 C1910 ) C1902_=_C1911( C1902 C1911 ) \nC1902_=_C1912( C1902 C1912 ) C1902_=_C1913( C1902 C1913 ) C1902_=_C1914( C1902 C1914 ) C1902_=_C1915( C1902 C1915 ) C1902_=_C1916( C1902 C1916 ) C1902_=_C1917( C1902 C1917 ) \nC1902_=_C2878( C1902 C2878 ) C1902_=_C2941( C1902 C2941 ) C1902_=_C2951( C1902 C2951 ) C1903_=_C1906( C1903 C1906 ) C1903_=_C1907( C1903 C1907 ) C1903_=_C1908( C1903 C1908 ) \nC1903_=_C1909( C1903 C1909 ) C1903_=_C1910( C1903 C1910 ) C1903_=_C1911( C1903 C1911 ) C1903_=_C1912( C1903 C1912 ) C1903_=_C1913( C1903 C1913 ) C1903_=_C1914( C1903 C1914 ) \nC1903_=_C1915( C1903 C1915 ) C1903_=_C1916( C1903 C1916 ) C1903_=_C1917( C1903 C1917 ) C1903_=_C2767( C1903 C2767 ) C1903_=_C3062( C1903 C3062 ) C1903_=_C3063( C1903 C3063 ) \nC1906_=_C1907( C1906 C1907 ) C1906_=_C1908( C1906 C1908 ) C1906_=_C1909( C1906 C1909 ) C1906_=_C1910( C1906 C1910 ) C1906_=_C1911( C1906 C1911 ) C1906_=_C1912( C1906 C1912 ) \nC1906_=_C1913( C1906 C1913 ) C1906_=_C1914( C1906 C1914 ) C1906_=_C1915( C1906 C1915 ) C1906_=_C1916( C1906 C1916 ) C1906_=_C1917( C1906 C1917 ) C1906_=_C3154( C1906 C3154 ) \nC1906_=_C3242( C1906 C3242 ) C1907_=_C1908( C1907 C1908 ) C1907_=_C1909( C1907 C1909 ) C1907_=_C1910( C1907 C1910 ) C1907_=_C1911( C1907 C1911 ) C1907_=_C1912( C1907 C1912 ) \nC1907_=_C1913( C1907 C1913 ) C1907_=_C1914( C1907 C1914 ) C1907_=_C1915( C1907 C1915 ) C1907_=_C1916( C1907 C1916 ) C1907_=_C1917( C1907 C1917 ) C1907_=_C2880( C1907 C2880 ) \nC1908_=_C1909( C1908 C1909 ) C1908_=_C1910( C1908 C1910 ) C1908_=_C1911( C1908 C1911 ) C1908_=_C1912( C1908 C1912 ) C1908_=_C1913( C1908 C1913 ) C1908_=_C1914( C1908 C1914 ) \nC1908_=_C1915( C1908 C1915 ) C1908_=_C1916( C1908 C1916 ) C1908_=_C1917( C1908 C1917 ) C1908_=_C3423( C1908 C3423 ) C1909_=_C1910( C1909 C1910 ) C1909_=_C1911( C1909 C1911 ) \nC1909_=_C1912( C1909 C1912 ) C1909_=_C1913( C1909 C1913 ) C1909_=_C1914( C1909 C1914 ) C1909_=_C1915( C1909 C1915 ) C1909_=_C1916( C1909 C1916 ) C1909_=_C1917( C1909 C1917 ) \nC1909_=_C3156( C1909 C3156 ) C1910_=_C1911( C1910 C1911 ) C1910_=_C1912( C1910 C1912 ) C1910_=_C1913( C1910 C1913 ) C1910_=_C1914( C1910 C1914 ) C1910_=_C1915( C1910 C1915 ) \nC1910_=_C1916( C1910 C1916 ) C1910_=_C1917( C1910 C1917 ) C1910_=_C3474( C1910 C3474 ) C1911_=_C1912( C1911 C1912 ) C1911_=_C1913( C1911 C1913 ) C1911_=_C1914( C1911 C1914 ) \nC1911_=_C1915( C1911 C1915 ) C1911_=_C1916( C1911 C1916 ) C1911_=_C1917( C1911 C1917 ) C1912_=_C1913( C1912 C1913 ) C1912_=_C1914( C1912 C1914 ) C1912_=_C1915( C1912 C1915 ) \nC1912_=_C1916( C1912 C1916 ) C1912_=_C1917( C1912 C1917 ) C1912_=_C2882( C1912 C2882 ) C1912_=_C3149( C1912 C3149 ) C1912_=_C3616( C1912 C3616 ) C1912_=_C3619( C1912 C3619 ) \nC1913_=_C1914( C1913 C1914 ) C1913_=_C1915( C1913 C1915 ) C1913_=_C1916( C1913 C1916 ) C1913_=_C1917( C1913 C1917 ) C1914_=_C1915( C1914 C1915 ) C1914_=_C1916( C1914 C1916 ) \nC1914_=_C1917( C1914 C1917 ) C1915_=_C1916( C1915 C1916 ) C1915_=_C1917( C1915 C1917 ) C1915_=_C3152( C1915 C3152 ) C1915_=_C3495( C1915 C3495 ) C1915_=_C3722( C1915 C3722 ) \nC1915_=_C3901( C1915 C3901 ) C1916_=_C1917( C1916 C1917 ) C1916_=_C3903( C1916 C3903 ) C1917_=_C2247( C1917 C2247 ) C1917_=_C2826( C1917 C2826 ) C1917_=_C2983( C1917 C2983 ) \nC1917_=_C3537( C1917 C3537 ) C1920_=_C1929( C1920 C1929 ) C1920_=_C1931( C1920 C1931 ) C1920_=_C1937( C1920 C1937 ) C1920_=_C2168( C1920 C2168 ) C1920_=_C2444( C1920 C2444 ) \nC1920_=_C2766( C1920 C2766 ) C1920_=_C2767( C1920 C2767 ) C1920_=_C2768( C1920 C2768 ) C1920_=_C2769( C1920 C2769 ) C1920_=_C2770( C1920 C2770 ) C1920_=_C2771( C1920 C2771 ) \nC1920_=_C2773( C1920 C2773 ) C1920_=_C2774( C1920 C2774 ) C1920_=_C2775( C1920 C2775 ) C1920_=_C2776( C1920 C2776 ) C1920_=_C2777( C1920 C2777 ) C1920_=_C2778( C1920 C2778 ) \nC1920_=_C2779( C1920 C2779 ) C1920_=_C2780( C1920 C2780 ) C1929_=_C1931( C1929 C1931 ) C1929_=_C1937( C1929 C1937 ) C1929_=_C2138( C1929 C2138 ) C1929_=_C2174( C1929 C2174 ) \nC1929_=_C2259( C1929 C2259 ) C1929_=_C2466( C1929 C2466 ) C1929_=_C2529( C1929 C2529 ) C1929_=_C2723( C1929 C2723 ) C1929_=_C2742( C1929 C2742 ) C1929_=_C3120( C1929 C3120 ) \nC1929_=_C3255( C1929 C3255 ) C1929_=_C3265( C1929 C3265 ) C1929_=_C3338( C1929 C3338 ) C1929_=_C3582( C1929 C3582 ) C1929_=_C3583( C1929 C3583 ) C1929_=_C3585( C1929 C3585 ) \nC1929_=_C3586( C1929 C3586 ) C1929_=_C3587( C1929 C3587 ) C1929_=_C3589( C1929 C3589 ) C1929_=_C3590( C1929 C3590 ) C1929_=_C3591( C1929 C3591 ) C1929_=_C3592( C1929 C3592 ) \nC1931_=_C1937( C1931 C1937 ) C1931_=_C2099( C1931 C2099 ) C1931_=_C2175( C1931 C2175 ) C1931_=_C2318( C1931 C2318 ) C1931_=_C2774( C1931 C2774 ) C1931_=_C2833( C1931 C2833 ) \nC1931_=_C3106( C1931 C3106 ) C1931_=_C3123( C1931 C3123 ) C1931_=_C3583( C1931 C3583 ) C1931_=_C3767( C1931 C3767 ) C1931_=_C3775( C1931 C3775 ) C1931_=_C3776( C1931 C3776 ) \nC1931_=_C3777( C1931 C3777 ) C1931_=_C3780( C1931 C3780 ) C1931_=_C3781( C1931 C3781 ) C1931_=_C3783( C1931 C3783 ) C1937_=_C2044( C1937 C2044 ) C1937_=_C2183( C1937 C2183 ) \nC1937_=_C2494( C1937 C2494 ) C1937_=_C2514( C1937 C2514 ) C1937_=_C2697( C1937 C2697 ) C1937_=_C2779( C1937 C2779 ) C1937_=_C3011( C1937 C3011 ) C1937_=_C3127( C1937 C3127 ) \nC1937_=_C3323( C1937 C3323 ) C1937_=_C3569( C1937 C3569 ) C1937_=_C3587( C1937 C3587 ) C1937_=_C3692( C1937 C3692 ) C1937_=_C3713( C1937 C3713 ) C1937_=_C3811( C1937 C3811 ) \nC1937_=_C3817( C1937 C3817 ) C1937_=_C3828( C1937 C3828 ) C1937_=_C3960( C1937 C3960 ) C1937_=_C3976( C1937 C3976 ) C1937_=_C3981( C1937 C3981 ) C1937_=_C4012( C1937 C4012 ) \nC1937_=_C4014( C1937 C4014 ) C1945_=_C1949( C1945 C1949 ) C1945_=_C2331( C1945 C2331 ) C1945_=_C2600( C1945 C2600 ) C1945_=_C2820( C1945 C2820 ) C1945_=_C2821( C1945 C2821 ) \nC1945_=_C2822( C1945 C2822 ) C1945_=_C2824( C1945 C2824 ) C1945_=_C2826( C1945 C2826 ) C1945_=_C2827( C1945 C2827 ) C1945_=_C2828( C1945 C2828 ) C1949_=_C2334( C1949 C2334 ) \nC1949_=_C2604( C1949 C2604 ) C1949_=_C3522( C1949 C3522 ) C1949_=_C3523( C1949 C3523 ) C1949_=_C3525( C1949 C3525 ) C1949_=_C3526( C1949 C3526 ) C1949_=_C3527( C1949 C3527 ) \nC1949_=_C3528( C1949 C3528 ) C1963_=_C1964( C1963 C1964 ) C1963_=_C1966( C1963 C1966 ) C1963_=_C1969( C1963 C1969 ) C1963_=_C1977( C1963 C1977 ) C1963_=_C1981( C1963 C1981 ) \nC1963_=_C2050( C1963 C2050 ) C1963_=_C2189( C1963 C2189 ) C1963_=_C2426( C1963 C2426 ) C1963_=_C2616( C1963 C2616 ) C1963_=_C2798( C1963 C2798 ) C1963_=_C2800( C1963 C2800 ) \nC1963_=_C2801( C1963 C2801 ) C1963_=_C2802( C1963 C2802 ) C1963_=_C2803( C1963 C2803 ) C1963_=_C2804( C1963 C2804 ) C1963_=_C2805( C1963 C2805 ) C1963_=_C2806( C1963 C2806 ) \nC1963_=_C2807( C1963 C2807 ) C1963_=_C2808( C1963 C2808 ) C1963_=_C2809( C1963 C2809 ) C1963_=_C2810( C1963 C2810 ) C1963_=_C2811( C1963 C2811 ) C1963_=_C2812( C1963 C2812 ) \nC1963_=_C2814( C1963 C2814 ) C1964_=_C1966( C1964 C1966 ) C1964_=_C1969( C1964 C1969 ) C1964_=_C1977( C1964 C1977 ) C1964_=_C1981( C1964 C1981 ) C1964_=_C2169( C1964 C2169 ) \nC1964_=_C2191( C1964 C2191 ) C1964_=_C2362( C1964 C2362 ) C1964_=_C2428( C1964 C2428 ) C1964_=_C2860( C1964 C2860 ) C1964_=_C2878( C1964 C2878 ) C1964_=_C2879( C1964 C2879 ) \nC1964_=_C2880( C1964 C2880 ) C1964_=_C2881( C1964 C2881 ) C1964_=_C2882( C1964 C2882 ) C1964_=_C2883( C1964 C2883 ) C1964_=_C2884( C1964 C2884 ) C1964_=_C2885( C1964 C2885 ) \nC1964_=_C2886( C1964 C2886 ) C1964_=_C2887( C1964 C2887 ) C1964_=_C2888( C1964 C2888 ) C1964_=_C2889( C1964 C2889 ) C1964_=_C2890( C1964 C2890 ) C1964_=_C2891( C1964 C2891 ) \nC1964_=_C2893( C1964 C2893 ) C1964_=_C2894( C1964 C2894 ) C1966_=_C1969( C1966 C1969 ) C1966_=_C1977( C1966 C1977 ) C1966_=_C1981( C1966 C1981 ) C1966_=_C2653( C1966 C2653 ) \nC1966_=_C2701( C1966 C2701 ) C1966_=_C2770( C1966 C2770 ) C1966_=_C2832( C1966 C2832 ) C1966_=_C2941( C1966 C2941 ) C1966_=_C3063( C1966 C3063 ) C1966_=_C3085( C1966 C3085 ) \nC1966_=_C3154( C1966 C3154 ) C1966_=_C3155( C1966 C3155 ) C1966_=_C3156( C1966 C3156 ) C1966_=_C3157( C1966 C3157 ) C1966_=_C3158( C1966 C3158 ) C1966_=_C3159( C1966 C3159 ) \nC1966_=_C3160( C1966 C3160 ) C1966_=_C3161( C1966 C3161 ) C1966_=_C3162( C1966 C3162 ) C1966_=_C3163( C1966 C3163 ) C1966_=_C3164( C1966 C3164 ) C1966_=_C3165( C1966 C3165 ) \nC1969_=_C1977( C1969 C1977 ) C1969_=_C1981( C1969 C1981 ) C1969_=_C2620( C1969 C2620 ) C1969_=_C2803( C1969 C2803 ) C1969_=_C3529( C1969 C3529 ) C1969_=_C3530( C1969 C3530 ) \nC1969_=_C3531( C1969 C3531 ) C1969_=_C3532( C1969 C3532 ) C1969_=_C3534( C1969 C3534 ) C1969_=_C3536( C1969 C3536 ) C1969_=_C3537( C1969 C3537 ) C1969_=_C3538( C1969 C3538 ) \nC1977_=_C1981( C1977 C1981 ) C1977_=_C2371( C1977 C2371 ) C1977_=_C2763( C1977 C2763 ) C1977_=_C2889( C1977 C2889 ) C1977_=_C2951( C1977 C2951 ) C1977_=_C3029( C1977 C3029 ) \nC1977_=_C3371( C1977 C3371 ) C1977_=_C3432( C1977 C3432 ) C1977_=_C3619( C1977 C3619 ) C1977_=_C3761( C1977 C3761 ) C1977_=_C3846( C1977 C3846 ) C1977_=_C3915( C1977 C3915 ) \nC1977_=_C3969( C1977 C3969 ) C1977_=_C3990( C1977 C3990 ) C1977_=_C3998( C1977 C3998 ) C1977_=_C3999( C1977 C3999 ) C1981_=_C2108( C1981 C2108 ) C1981_=_C2499( C1981 C2499 ) \nC1981_=_C2518( C1981 C2518 ) C1981_=_C2634( C1981 C2634 ) C1981_=_C3015( C1981 C3015 ) C1981_=_C3116( C1981 C3116 ) C1981_=_C3536( C1981 C3536 ) C1981_=_C3669( C1981 C3669 ) \nC1981_=_C3716( C1981 C3716 ) C1981_=_C3756( C1981 C3756 ) C1981_=_C3774( C1981 C3774 ) C1981_=_C3813( C1981 C3813 ) C1981_=_C3829( C1981 C3829 ) C1981_=_C3965( C1981 C3965 ) \nC1981_=_C3995( C1981 C3995 ) C1981_=_C4059( C1981 C4059 ) C2003_=_C2146( C2003 C2146 ) C2003_=_C2205( C2003 C2205 ) C2003_=_C2246( C2003 C2246 ) C2003_=_C2267( C2003 C2267 ) \nC2003_=_C2287(</w:t>
      </w:r>
    </w:p>
    <w:p>
      <w:pPr>
        <w:pStyle w:val="PreformattedText"/>
        <w:bidi w:val="0"/>
        <w:spacing w:before="0" w:after="0"/>
        <w:jc w:val="left"/>
        <w:rPr/>
      </w:pPr>
      <w:r>
        <w:rPr/>
        <w:t xml:space="preserve"> </w:t>
      </w:r>
      <w:r>
        <w:rPr/>
        <w:t>C2003 C2287 ) C2003_=_C2307( C2003 C2307 ) C2003_=_C2442( C2003 C2442 ) C2003_=_C2876( C2003 C2876 ) C2003_=_C3084( C2003 C3084 ) C2003_=_C3098( C2003 C3098 ) \nC2003_=_C3423( C2003 C3423 ) C2003_=_C3466( C2003 C3466 ) C2003_=_C3474( C2003 C3474 ) C2003_=_C3497( C2003 C3497 ) C2003_=_C3589( C2003 C3589 ) C2003_=_C3867( C2003 C3867 ) \nC2003_=_C3905( C2003 C3905 ) C2003_=_C3972( C2003 C3972 ) C2003_=_C4005( C2003 C4005 ) C2003_=_C4049( C2003 C4049 ) C2003_=_C4080( C2003 C4080 ) C2003_=_C4081( C2003 C4081 ) \nC2026_=_C2027( C2026 C2027 ) C2026_=_C2028( C2026 C2028 ) C2026_=_C2029( C2026 C2029 ) C2026_=_C2030( C2026 C2030 ) C2026_=_C2031( C2026 C2031 ) C2026_=_C2033( C2026 C2033 ) \nC2026_=_C2034( C2026 C2034 ) C2026_=_C2035( C2026 C2035 ) C2026_=_C2036( C2026 C2036 ) C2026_=_C2037( C2026 C2037 ) C2026_=_C2038( C2026 C2038 ) C2026_=_C2039( C2026 C2039 ) \nC2026_=_C2040( C2026 C2040 ) C2026_=_C2041( C2026 C2041 ) C2026_=_C2042( C2026 C2042 ) C2026_=_C2044( C2026 C2044 ) C2026_=_C2046( C2026 C2046 ) C2026_=_C2047( C2026 C2047 ) \nC2026_=_C2048( C2026 C2048 ) C2026_=_C2294( C2026 C2294 ) C2026_=_C2295( C2026 C2295 ) C2026_=_C2304( C2026 C2304 ) C2026_=_C2307( C2026 C2307 ) C2027_=_C2028( C2027 C2028 ) \nC2027_=_C2029( C2027 C2029 ) C2027_=_C2030( C2027 C2030 ) C2027_=_C2031( C2027 C2031 ) C2027_=_C2033( C2027 C2033 ) C2027_=_C2034( C2027 C2034 ) C2027_=_C2035( C2027 C2035 ) \nC2027_=_C2036( C2027 C2036 ) C2027_=_C2037( C2027 C2037 ) C2027_=_C2038( C2027 C2038 ) C2027_=_C2039( C2027 C2039 ) C2027_=_C2040( C2027 C2040 ) C2027_=_C2041( C2027 C2041 ) \nC2027_=_C2042( C2027 C2042 ) C2027_=_C2044( C2027 C2044 ) C2027_=_C2046( C2027 C2046 ) C2027_=_C2047( C2027 C2047 ) C2027_=_C2048( C2027 C2048 ) C2027_=_C2348( C2027 C2348 ) \nC2028_=_C2029( C2028 C2029 ) C2028_=_C2030( C2028 C2030 ) C2028_=_C2031( C2028 C2031 ) C2028_=_C2033( C2028 C2033 ) C2028_=_C2034( C2028 C2034 ) C2028_=_C2035( C2028 C2035 ) \nC2028_=_C2036( C2028 C2036 ) C2028_=_C2037( C2028 C2037 ) C2028_=_C2038( C2028 C2038 ) C2028_=_C2039( C2028 C2039 ) C2028_=_C2040( C2028 C2040 ) C2028_=_C2041( C2028 C2041 ) \nC2028_=_C2042( C2028 C2042 ) C2028_=_C2044( C2028 C2044 ) C2028_=_C2046( C2028 C2046 ) C2028_=_C2047( C2028 C2047 ) C2028_=_C2048( C2028 C2048 ) C2028_=_C2503( C2028 C2503 ) \nC2028_=_C2509( C2028 C2509 ) C2028_=_C2514( C2028 C2514 ) C2028_=_C2518( C2028 C2518 ) C2029_=_C2030( C2029 C2030 ) C2029_=_C2031( C2029 C2031 ) C2029_=_C2033( C2029 C2033 ) \nC2029_=_C2034( C2029 C2034 ) C2029_=_C2035( C2029 C2035 ) C2029_=_C2036( C2029 C2036 ) C2029_=_C2037( C2029 C2037 ) C2029_=_C2038( C2029 C2038 ) C2029_=_C2039( C2029 C2039 ) \nC2029_=_C2040( C2029 C2040 ) C2029_=_C2041( C2029 C2041 ) C2029_=_C2042( C2029 C2042 ) C2029_=_C2044( C2029 C2044 ) C2029_=_C2046( C2029 C2046 ) C2029_=_C2047( C2029 C2047 ) \nC2029_=_C2048( C2029 C2048 ) C2029_=_C2681( C2029 C2681 ) C2029_=_C2693( C2029 C2693 ) C2029_=_C2697( C2029 C2697 ) C2029_=_C2698( C2029 C2698 ) C2030_=_C2031( C2030 C2031 ) \nC2030_=_C2033( C2030 C2033 ) C2030_=_C2034( C2030 C2034 ) C2030_=_C2035( C2030 C2035 ) C2030_=_C2036( C2030 C2036 ) C2030_=_C2037( C2030 C2037 ) C2030_=_C2038( C2030 C2038 ) \nC2030_=_C2039( C2030 C2039 ) C2030_=_C2040( C2030 C2040 ) C2030_=_C2041( C2030 C2041 ) C2030_=_C2042( C2030 C2042 ) C2030_=_C2044( C2030 C2044 ) C2030_=_C2046( C2030 C2046 ) \nC2030_=_C2047( C2030 C2047 ) C2030_=_C2048( C2030 C2048 ) C2030_=_C2763( C2030 C2763 ) C2031_=_C2033( C2031 C2033 ) C2031_=_C2034( C2031 C2034 ) C2031_=_C2035( C2031 C2035 ) \nC2031_=_C2036( C2031 C2036 ) C2031_=_C2037( C2031 C2037 ) C2031_=_C2038( C2031 C2038 ) C2031_=_C2039( C2031 C2039 ) C2031_=_C2040( C2031 C2040 ) C2031_=_C2041( C2031 C2041 ) \nC2031_=_C2042( C2031 C2042 ) C2031_=_C2044( C2031 C2044 ) C2031_=_C2046( C2031 C2046 ) C2031_=_C2047( C2031 C2047 ) C2031_=_C2048( C2031 C2048 ) C2031_=_C3018( C2031 C3018 ) \nC2031_=_C3023( C2031 C3023 ) C2031_=_C3029( C2031 C3029 ) C2033_=_C2034( C2033 C2034 ) C2033_=_C2035( C2033 C2035 ) C2033_=_C2036( C2033 C2036 ) C2033_=_C2037( C2033 C2037 ) \nC2033_=_C2038( C2033 C2038 ) C2033_=_C2039( C2033 C2039 ) C2033_=_C2040( C2033 C2040 ) C2033_=_C2041( C2033 C2041 ) C2033_=_C2042( C2033 C2042 ) C2033_=_C2044( C2033 C2044 ) \nC2033_=_C2046( C2033 C2046 ) C2033_=_C2047( C2033 C2047 ) C2033_=_C2048( C2033 C2048 ) C2033_=_C2543( C2033 C2543 ) C2033_=_C2973( C2033 C2973 ) C2033_=_C3323( C2033 C3323 ) \nC2033_=_C3326( C2033 C3326 ) C2034_=_C2035( C2034 C2035 ) C2034_=_C2036( C2034 C2036 ) C2034_=_C2037( C2034 C2037 ) C2034_=_C2038( C2034 C2038 ) C2034_=_C2039( C2034 C2039 ) \nC2034_=_C2040( C2034 C2040 ) C2034_=_C2041( C2034 C2041 ) C2034_=_C2042( C2034 C2042 ) C2034_=_C2044( C2034 C2044 ) C2034_=_C2046( C2034 C2046 ) C2034_=_C2047( C2034 C2047 ) \nC2034_=_C2048( C2034 C2048 ) C2034_=_C3155( C2034 C3155 ) C2034_=_C3432( C2034 C3432 ) C2035_=_C2036( C2035 C2036 ) C2035_=_C2037( C2035 C2037 ) C2035_=_C2038( C2035 C2038 ) \nC2035_=_C2039( C2035 C2039 ) C2035_=_C2040( C2035 C2040 ) C2035_=_C2041( C2035 C2041 ) C2035_=_C2042( C2035 C2042 ) C2035_=_C2044( C2035 C2044 ) C2035_=_C2046( C2035 C2046 ) \nC2035_=_C2047( C2035 C2047 ) C2035_=_C2048( C2035 C2048 ) C2035_=_C3157( C2035 C3157 ) C2035_=_C3569( C2035 C3569 ) C2035_=_C3572( C2035 C3572 ) C2036_=_C2037( C2036 C2037 ) \nC2036_=_C2038( C2036 C2038 ) C2036_=_C2039( C2036 C2039 ) C2036_=_C2040( C2036 C2040 ) C2036_=_C2041( C2036 C2041 ) C2036_=_C2042( C2036 C2042 ) C2036_=_C2044( C2036 C2044 ) \nC2036_=_C2046( C2036 C2046 ) C2036_=_C2047( C2036 C2047 ) C2036_=_C2048( C2036 C2048 ) C2036_=_C3582( C2036 C3582 ) C2036_=_C3692( C2036 C3692 ) C2036_=_C3693( C2036 C3693 ) \nC2037_=_C2038( C2037 C2038 ) C2037_=_C2039( C2037 C2039 ) C2037_=_C2040( C2037 C2040 ) C2037_=_C2041( C2037 C2041 ) C2037_=_C2042( C2037 C2042 ) C2037_=_C2044( C2037 C2044 ) \nC2037_=_C2046( C2037 C2046 ) C2037_=_C2047( C2037 C2047 ) C2037_=_C2048( C2037 C2048 ) C2037_=_C2239( C2037 C2239 ) C2037_=_C3135( C2037 C3135 ) C2037_=_C3746( C2037 C3746 ) \nC2037_=_C3817( C2037 C3817 ) C2037_=_C3818( C2037 C3818 ) C2038_=_C2039( C2038 C2039 ) C2038_=_C2040( C2038 C2040 ) C2038_=_C2041( C2038 C2041 ) C2038_=_C2042( C2038 C2042 ) \nC2038_=_C2044( C2038 C2044 ) C2038_=_C2046( C2038 C2046 ) C2038_=_C2047( C2038 C2047 ) C2038_=_C2048( C2038 C2048 ) C2038_=_C3846( C2038 C3846 ) C2039_=_C2040( C2039 C2040 ) \nC2039_=_C2041( C2039 C2041 ) C2039_=_C2042( C2039 C2042 ) C2039_=_C2044( C2039 C2044 ) C2039_=_C2046( C2039 C2046 ) C2039_=_C2047( C2039 C2047 ) C2039_=_C2048( C2039 C2048 ) \nC2039_=_C3915( C2039 C3915 ) C2040_=_C2041( C2040 C2041 ) C2040_=_C2042( C2040 C2042 ) C2040_=_C2044( C2040 C2044 ) C2040_=_C2046( C2040 C2046 ) C2040_=_C2047( C2040 C2047 ) \nC2040_=_C2048( C2040 C2048 ) C2040_=_C3137( C2040 C3137 ) C2041_=_C2042( C2041 C2042 ) C2041_=_C2044( C2041 C2044 ) C2041_=_C2046( C2041 C2046 ) C2041_=_C2047( C2041 C2047 ) \nC2041_=_C2048( C2041 C2048 ) C2041_=_C2809( C2041 C2809 ) C2041_=_C2888( C2041 C2888 ) C2041_=_C3969( C2041 C3969 ) C2041_=_C3972( C2041 C3972 ) C2042_=_C2044( C2042 C2044 ) \nC2042_=_C2046( C2042 C2046 ) C2042_=_C2047( C2042 C2047 ) C2042_=_C2048( C2042 C2048 ) C2042_=_C2473( C2042 C2473 ) C2042_=_C3990( C2042 C3990 ) C2042_=_C3991( C2042 C3991 ) \nC2044_=_C2046( C2044 C2046 ) C2044_=_C2047( C2044 C2047 ) C2044_=_C2048( C2044 C2048 ) C2044_=_C2183( C2044 C2183 ) C2044_=_C2494( C2044 C2494 ) C2044_=_C2514( C2044 C2514 ) \nC2044_=_C2697( C2044 C2697 ) C2044_=_C2779( C2044 C2779 ) C2044_=_C3011( C2044 C3011 ) C2044_=_C3127( C2044 C3127 ) C2044_=_C3323( C2044 C3323 ) C2044_=_C3569( C2044 C3569 ) \nC2044_=_C3587( C2044 C3587 ) C2044_=_C3692( C2044 C3692 ) C2044_=_C3713( C2044 C3713 ) C2044_=_C3811( C2044 C3811 ) C2044_=_C3817( C2044 C3817 ) C2044_=_C3828( C2044 C3828 ) \nC2044_=_C3960( C2044 C3960 ) C2044_=_C3976( C2044 C3976 ) C2044_=_C3981( C2044 C3981 ) C2044_=_C4012( C2044 C4012 ) C2044_=_C4014( C2044 C4014 ) C2046_=_C2047( C2046 C2047 ) \nC2046_=_C2048( C2046 C2048 ) C2046_=_C2556( C2046 C2556 ) C2046_=_C3141( C2046 C3141 ) C2047_=_C2048( C2047 C2048 ) C2047_=_C3906( C2047 C3906 ) C2047_=_C4014( C2047 C4014 ) \nC2047_=_C4077( C2047 C4077 ) C2048_=_C2560( C2048 C2560 ) C2048_=_C3143( C2048 C3143 ) C2048_=_C4054( C2048 C4054 ) C2049_=_C2050( C2049 C2050 ) C2049_=_C2132( C2049 C2132 ) \nC2049_=_C2228( C2049 C2228 ) C2049_=_C2251( C2049 C2251 ) C2049_=_C2326( C2049 C2326 ) C2049_=_C2461( C2049 C2461 ) C2049_=_C2462( C2049 C2462 ) C2049_=_C2463( C2049 C2463 ) \nC2049_=_C2464( C2049 C2464 ) C2049_=_C2465( C2049 C2465 ) C2049_=_C2466( C2049 C2466 ) C2049_=_C2467( C2049 C2467 ) C2049_=_C2468( C2049 C2468 ) C2049_=_C2469( C2049 C2469 ) \nC2049_=_C2470( C2049 C2470 ) C2049_=_C2471( C2049 C2471 ) C2049_=_C2472( C2049 C2472 ) C2049_=_C2473( C2049 C2473 ) C2049_=_C2475( C2049 C2475 ) C2049_=_C2476( C2049 C2476 ) \nC2049_=_C2478( C2049 C2478 ) C2049_=_C2479( C2049 C2479 ) C2050_=_C2189( C2050 C2189 ) C2050_=_C2426( C2050 C2426 ) C2050_=_C2616( C2050 C2616 ) C2050_=_C2798( C2050 C2798 ) \nC2050_=_C2800( C2050 C2800 ) C2050_=_C2801( C2050 C2801 ) C2050_=_C2802( C2050 C2802 ) C2050_=_C2803( C2050 C2803 ) C2050_=_C2804( C2050 C2804 ) C2050_=_C2805( C2050 C2805 ) \nC2050_=_C2806( C2050 C2806 ) C2050_=_C2807( C2050 C2807 ) C2050_=_C2808( C2050 C2808 ) C2050_=_C2809( C2050 C2809 ) C2050_=_C2810( C2050 C2810 ) C2050_=_C2811( C2050 C2811 ) \nC2050_=_C2812( C2050 C2812 ) C2050_=_C2814( C2050 C2814 ) C2080_=_C2216( C2080 C2216 ) C2080_=_C2304( C2080 C2304 ) C2080_=_C2486( C2080 C2486 ) C2080_=_C2509( C2080 C2509 ) \nC2080_=_C2593( C2080 C2593 ) C2080_=_C2693( C2080 C2693 ) C2080_=_C3004( C2080 C3004 ) C2080_=_C3054( C2080 C3054 ) C2080_=_C3201( C2080 C3201 ) C2080_=_C3228( C2080 C3228 ) \nC2080_=_C3242( C2080 C3242 ) C2080_=_C3393( C2080 C3393 ) C2080_=_C3451( C2080 C3451 ) C2080_=_C3479( C2080 C3479 ) C2080_=_C3597( C2080 C3597 ) C2080_=_C3616( C2080 C3616 ) \nC2080_=_C3707( C2080 C3707 ) C2080_=_C3717( C2080 C3717 ) C2080_=_C3718(</w:t>
      </w:r>
    </w:p>
    <w:p>
      <w:pPr>
        <w:pStyle w:val="PreformattedText"/>
        <w:bidi w:val="0"/>
        <w:spacing w:before="0" w:after="0"/>
        <w:jc w:val="left"/>
        <w:rPr/>
      </w:pPr>
      <w:r>
        <w:rPr/>
        <w:t xml:space="preserve"> </w:t>
      </w:r>
      <w:r>
        <w:rPr/>
        <w:t>C2080 C3718 ) C2080_=_C3719( C2080 C3719 ) C2080_=_C3720( C2080 C3720 ) C2080_=_C3721( C2080 C3721 ) \nC2080_=_C3722( C2080 C3722 ) C2080_=_C3724( C2080 C3724 ) C2099_=_C2107( C2099 C2107 ) C2099_=_C2108( C2099 C2108 ) C2099_=_C2175( C2099 C2175 ) C2099_=_C2318( C2099 C2318 ) \nC2099_=_C2774( C2099 C2774 ) C2099_=_C2833( C2099 C2833 ) C2099_=_C3106( C2099 C3106 ) C2099_=_C3123( C2099 C3123 ) C2099_=_C3583( C2099 C3583 ) C2099_=_C3767( C2099 C3767 ) \nC2099_=_C3775( C2099 C3775 ) C2099_=_C3776( C2099 C3776 ) C2099_=_C3777( C2099 C3777 ) C2099_=_C3780( C2099 C3780 ) C2099_=_C3781( C2099 C3781 ) C2099_=_C3783( C2099 C3783 ) \nC2107_=_C2108( C2107 C2108 ) C2107_=_C2322( C2107 C2322 ) C2107_=_C2341( C2107 C2341 ) C2107_=_C2598( C2107 C2598 ) C2107_=_C2712( C2107 C2712 ) C2107_=_C2937( C2107 C2937 ) \nC2107_=_C3113( C2107 C3113 ) C2107_=_C3357( C2107 C3357 ) C2107_=_C3409( C2107 C3409 ) C2107_=_C3463( C2107 C3463 ) C2107_=_C3771( C2107 C3771 ) C2107_=_C3955( C2107 C3955 ) \nC2107_=_C3991( C2107 C3991 ) C2107_=_C3993( C2107 C3993 ) C2107_=_C4034( C2107 C4034 ) C2107_=_C4036( C2107 C4036 ) C2108_=_C2499( C2108 C2499 ) C2108_=_C2518( C2108 C2518 ) \nC2108_=_C2634( C2108 C2634 ) C2108_=_C3015( C2108 C3015 ) C2108_=_C3116( C2108 C3116 ) C2108_=_C3536( C2108 C3536 ) C2108_=_C3669( C2108 C3669 ) C2108_=_C3716( C2108 C3716 ) \nC2108_=_C3756( C2108 C3756 ) C2108_=_C3774( C2108 C3774 ) C2108_=_C3813( C2108 C3813 ) C2108_=_C3829( C2108 C3829 ) C2108_=_C3965( C2108 C3965 ) C2108_=_C3995( C2108 C3995 ) \nC2108_=_C4059( C2108 C4059 ) C2130_=_C2132( C2130 C2132 ) C2130_=_C2135( C2130 C2135 ) C2130_=_C2138( C2130 C2138 ) C2130_=_C2142( C2130 C2142 ) C2130_=_C2144( C2130 C2144 ) \nC2130_=_C2146( C2130 C2146 ) C2130_=_C2227( C2130 C2227 ) C2130_=_C2228( C2130 C2228 ) C2130_=_C2229( C2130 C2229 ) C2130_=_C2231( C2130 C2231 ) C2130_=_C2237( C2130 C2237 ) \nC2130_=_C2239( C2130 C2239 ) C2130_=_C2240( C2130 C2240 ) C2130_=_C2241( C2130 C2241 ) C2130_=_C2242( C2130 C2242 ) C2130_=_C2244( C2130 C2244 ) C2130_=_C2246( C2130 C2246 ) \nC2130_=_C2247( C2130 C2247 ) C2130_=_C2248( C2130 C2248 ) C2130_=_C2249( C2130 C2249 ) C2132_=_C2135( C2132 C2135 ) C2132_=_C2138( C2132 C2138 ) C2132_=_C2142( C2132 C2142 ) \nC2132_=_C2144( C2132 C2144 ) C2132_=_C2146( C2132 C2146 ) C2132_=_C2228( C2132 C2228 ) C2132_=_C2251( C2132 C2251 ) C2132_=_C2326( C2132 C2326 ) C2132_=_C2461( C2132 C2461 ) \nC2132_=_C2462( C2132 C2462 ) C2132_=_C2463( C2132 C2463 ) C2132_=_C2464( C2132 C2464 ) C2132_=_C2465( C2132 C2465 ) C2132_=_C2466( C2132 C2466 ) C2132_=_C2467( C2132 C2467 ) \nC2132_=_C2468( C2132 C2468 ) C2132_=_C2469( C2132 C2469 ) C2132_=_C2470( C2132 C2470 ) C2132_=_C2471( C2132 C2471 ) C2132_=_C2472( C2132 C2472 ) C2132_=_C2473( C2132 C2473 ) \nC2132_=_C2475( C2132 C2475 ) C2132_=_C2476( C2132 C2476 ) C2132_=_C2478( C2132 C2478 ) C2132_=_C2479( C2132 C2479 ) C2135_=_C2138( C2135 C2138 ) C2135_=_C2142( C2135 C2142 ) \nC2135_=_C2144( C2135 C2144 ) C2135_=_C2146( C2135 C2146 ) C2135_=_C2256( C2135 C2256 ) C2135_=_C2465( C2135 C2465 ) C2135_=_C2619( C2135 C2619 ) C2135_=_C2960( C2135 C2960 ) \nC2135_=_C3018( C2135 C3018 ) C2135_=_C3035( C2135 C3035 ) C2135_=_C3388( C2135 C3388 ) C2135_=_C3487( C2135 C3487 ) C2135_=_C3489( C2135 C3489 ) C2135_=_C3490( C2135 C3490 ) \nC2135_=_C3491( C2135 C3491 ) C2135_=_C3493( C2135 C3493 ) C2135_=_C3494( C2135 C3494 ) C2135_=_C3495( C2135 C3495 ) C2135_=_C3497( C2135 C3497 ) C2135_=_C3498( C2135 C3498 ) \nC2135_=_C3499( C2135 C3499 ) C2135_=_C3500( C2135 C3500 ) C2135_=_C3501( C2135 C3501 ) C2135_=_C3502( C2135 C3502 ) C2138_=_C2142( C2138 C2142 ) C2138_=_C2144( C2138 C2144 ) \nC2138_=_C2146( C2138 C2146 ) C2138_=_C2174( C2138 C2174 ) C2138_=_C2259( C2138 C2259 ) C2138_=_C2466( C2138 C2466 ) C2138_=_C2529( C2138 C2529 ) C2138_=_C2723( C2138 C2723 ) \nC2138_=_C2742( C2138 C2742 ) C2138_=_C3120( C2138 C3120 ) C2138_=_C3255( C2138 C3255 ) C2138_=_C3265( C2138 C3265 ) C2138_=_C3338( C2138 C3338 ) C2138_=_C3582( C2138 C3582 ) \nC2138_=_C3583( C2138 C3583 ) C2138_=_C3585( C2138 C3585 ) C2138_=_C3586( C2138 C3586 ) C2138_=_C3587( C2138 C3587 ) C2138_=_C3589( C2138 C3589 ) C2138_=_C3590( C2138 C3590 ) \nC2138_=_C3591( C2138 C3591 ) C2138_=_C3592( C2138 C3592 ) C2142_=_C2144( C2142 C2144 ) C2142_=_C2146( C2142 C2146 ) C2142_=_C2263( C2142 C2263 ) C2142_=_C2471( C2142 C2471 ) \nC2142_=_C2966( C2142 C2966 ) C2142_=_C3023( C2142 C3023 ) C2142_=_C3396( C2142 C3396 ) C2142_=_C3644( C2142 C3644 ) C2142_=_C3802( C2142 C3802 ) C2142_=_C3853( C2142 C3853 ) \nC2142_=_C3898( C2142 C3898 ) C2142_=_C3899( C2142 C3899 ) C2142_=_C3900( C2142 C3900 ) C2142_=_C3901( C2142 C3901 ) C2142_=_C3903( C2142 C3903 ) C2142_=_C3904( C2142 C3904 ) \nC2142_=_C3905( C2142 C3905 ) C2142_=_C3906( C2142 C3906 ) C2142_=_C3907( C2142 C3907 ) C2142_=_C3908( C2142 C3908 ) C2144_=_C2146( C2144 C2146 ) C2144_=_C2224( C2144 C2224 ) \nC2144_=_C2265( C2144 C2265 ) C2144_=_C2475( C2144 C2475 ) C2144_=_C3128( C2144 C3128 ) C2144_=_C3208( C2144 C3208 ) C2144_=_C3294( C2144 C3294 ) C2144_=_C3484( C2144 C3484 ) \nC2144_=_C3511( C2144 C3511 ) C2144_=_C3701( C2144 C3701 ) C2144_=_C3735( C2144 C3735 ) C2144_=_C3823( C2144 C3823 ) C2144_=_C3887( C2144 C3887 ) C2144_=_C3983( C2144 C3983 ) \nC2144_=_C4049( C2144 C4049 ) C2144_=_C4050( C2144 C4050 ) C2144_=_C4051( C2144 C4051 ) C2144_=_C4052( C2144 C4052 ) C2144_=_C4053( C2144 C4053 ) C2144_=_C4054( C2144 C4054 ) \nC2146_=_C2205( C2146 C2205 ) C2146_=_C2246( C2146 C2246 ) C2146_=_C2267( C2146 C2267 ) C2146_=_C2287( C2146 C2287 ) C2146_=_C2307( C2146 C2307 ) C2146_=_C2442( C2146 C2442 ) \nC2146_=_C2876( C2146 C2876 ) C2146_=_C3084( C2146 C3084 ) C2146_=_C3098( C2146 C3098 ) C2146_=_C3423( C2146 C3423 ) C2146_=_C3466( C2146 C3466 ) C2146_=_C3474( C2146 C3474 ) \nC2146_=_C3497( C2146 C3497 ) C2146_=_C3589( C2146 C3589 ) C2146_=_C3867( C2146 C3867 ) C2146_=_C3905( C2146 C3905 ) C2146_=_C3972( C2146 C3972 ) C2146_=_C4005( C2146 C4005 ) \nC2146_=_C4049( C2146 C4049 ) C2146_=_C4080( C2146 C4080 ) C2146_=_C4081( C2146 C4081 ) C2168_=_C2169( C2168 C2169 ) C2168_=_C2174( C2168 C2174 ) C2168_=_C2175( C2168 C2175 ) \nC2168_=_C2183( C2168 C2183 ) C2168_=_C2444( C2168 C2444 ) C2168_=_C2766( C2168 C2766 ) C2168_=_C2767( C2168 C2767 ) C2168_=_C2768( C2168 C2768 ) C2168_=_C2769( C2168 C2769 ) \nC2168_=_C2770( C2168 C2770 ) C2168_=_C2771( C2168 C2771 ) C2168_=_C2773( C2168 C2773 ) C2168_=_C2774( C2168 C2774 ) C2168_=_C2775( C2168 C2775 ) C2168_=_C2776( C2168 C2776 ) \nC2168_=_C2777( C2168 C2777 ) C2168_=_C2778( C2168 C2778 ) C2168_=_C2779( C2168 C2779 ) C2168_=_C2780( C2168 C2780 ) C2169_=_C2174( C2169 C2174 ) C2169_=_C2175( C2169 C2175 ) \nC2169_=_C2183( C2169 C2183 ) C2169_=_C2191( C2169 C2191 ) C2169_=_C2362( C2169 C2362 ) C2169_=_C2428( C2169 C2428 ) C2169_=_C2860( C2169 C2860 ) C2169_=_C2878( C2169 C2878 ) \nC2169_=_C2879( C2169 C2879 ) C2169_=_C2880( C2169 C2880 ) C2169_=_C2881( C2169 C2881 ) C2169_=_C2882( C2169 C2882 ) C2169_=_C2883( C2169 C2883 ) C2169_=_C2884( C2169 C2884 ) \nC2169_=_C2885( C2169 C2885 ) C2169_=_C2886( C2169 C2886 ) C2169_=_C2887( C2169 C2887 ) C2169_=_C2888( C2169 C2888 ) C2169_=_C2889( C2169 C2889 ) C2169_=_C2890( C2169 C2890 ) \nC2169_=_C2891( C2169 C2891 ) C2169_=_C2893( C2169 C2893 ) C2169_=_C2894( C2169 C2894 ) C2174_=_C2175( C2174 C2175 ) C2174_=_C2183( C2174 C2183 ) C2174_=_C2259( C2174 C2259 ) \nC2174_=_C2466( C2174 C2466 ) C2174_=_C2529( C2174 C2529 ) C2174_=_C2723( C2174 C2723 ) C2174_=_C2742( C2174 C2742 ) C2174_=_C3120( C2174 C3120 ) C2174_=_C3255( C2174 C3255 ) \nC2174_=_C3265( C2174 C3265 ) C2174_=_C3338( C2174 C3338 ) C2174_=_C3582( C2174 C3582 ) C2174_=_C3583( C2174 C3583 ) C2174_=_C3585( C2174 C3585 ) C2174_=_C3586( C2174 C3586 ) \nC2174_=_C3587( C2174 C3587 ) C2174_=_C3589( C2174 C3589 ) C2174_=_C3590( C2174 C3590 ) C2174_=_C3591( C2174 C3591 ) C2174_=_C3592( C2174 C3592 ) C2175_=_C2183( C2175 C2183 ) \nC2175_=_C2318( C2175 C2318 ) C2175_=_C2774( C2175 C2774 ) C2175_=_C2833( C2175 C2833 ) C2175_=_C3106( C2175 C3106 ) C2175_=_C3123( C2175 C3123 ) C2175_=_C3583( C2175 C3583 ) \nC2175_=_C3767( C2175 C3767 ) C2175_=_C3775( C2175 C3775 ) C2175_=_C3776( C2175 C3776 ) C2175_=_C3777( C2175 C3777 ) C2175_=_C3780( C2175 C3780 ) C2175_=_C3781( C2175 C3781 ) \nC2175_=_C3783( C2175 C3783 ) C2183_=_C2494( C2183 C2494 ) C2183_=_C2514( C2183 C2514 ) C2183_=_C2697( C2183 C2697 ) C2183_=_C2779( C2183 C2779 ) C2183_=_C3011( C2183 C3011 ) \nC2183_=_C3127( C2183 C3127 ) C2183_=_C3323( C2183 C3323 ) C2183_=_C3569( C2183 C3569 ) C2183_=_C3587( C2183 C3587 ) C2183_=_C3692( C2183 C3692 ) C2183_=_C3713( C2183 C3713 ) \nC2183_=_C3811( C2183 C3811 ) C2183_=_C3817( C2183 C3817 ) C2183_=_C3828( C2183 C3828 ) C2183_=_C3960( C2183 C3960 ) C2183_=_C3976( C2183 C3976 ) C2183_=_C3981( C2183 C3981 ) \nC2183_=_C4012( C2183 C4012 ) C2183_=_C4014( C2183 C4014 ) C2189_=_C2191( C2189 C2191 ) C2189_=_C2205( C2189 C2205 ) C2189_=_C2426( C2189 C2426 ) C2189_=_C2616( C2189 C2616 ) \nC2189_=_C2798( C2189 C2798 ) C2189_=_C2800( C2189 C2800 ) C2189_=_C2801( C2189 C2801 ) C2189_=_C2802( C2189 C2802 ) C2189_=_C2803( C2189 C2803 ) C2189_=_C2804( C2189 C2804 ) \nC2189_=_C2805( C2189 C2805 ) C2189_=_C2806( C2189 C2806 ) C2189_=_C2807( C2189 C2807 ) C2189_=_C2808( C2189 C2808 ) C2189_=_C2809( C2189 C2809 ) C2189_=_C2810( C2189 C2810 ) \nC2189_=_C2811( C2189 C2811 ) C2189_=_C2812( C2189 C2812 ) C2189_=_C2814( C2189 C2814 ) C2191_=_C2205( C2191 C2205 ) C2191_=_C2362( C2191 C2362 ) C2191_=_C2428( C2191 C2428 ) \nC2191_=_C2860( C2191 C2860 ) C2191_=_C2878( C2191 C2878 ) C2191_=_C2879( C2191 C2879 ) C2191_=_C2880( C2191 C2880 ) C2191_=_C2881( C2191 C2881 ) C2191_=_C2882( C2191 C2882 ) \nC2191_=_C2883( C2191 C2883 ) C2191_=_C2884( C2191 C2884 ) C2191_=_C2885( C2191 C2885 ) C2191_=_C2886( C2191 C2886 ) C2191_=_C2887( C2191 C2887 ) C2191_=_C2888( C2191 C2888 ) \nC2191_=_C2889( C2191 C2889 ) C2191_=_C2890( C2191 C2890 ) C2191_=_C2891( C2191 C2891 ) C2191_=_C2893( C2191 C2893 ) C2191_=_C2894(</w:t>
      </w:r>
    </w:p>
    <w:p>
      <w:pPr>
        <w:pStyle w:val="PreformattedText"/>
        <w:bidi w:val="0"/>
        <w:spacing w:before="0" w:after="0"/>
        <w:jc w:val="left"/>
        <w:rPr/>
      </w:pPr>
      <w:r>
        <w:rPr/>
        <w:t xml:space="preserve"> </w:t>
      </w:r>
      <w:r>
        <w:rPr/>
        <w:t>C2191 C2894 ) C2205_=_C2246( C2205 C2246 ) \nC2205_=_C2267( C2205 C2267 ) C2205_=_C2287( C2205 C2287 ) C2205_=_C2307( C2205 C2307 ) C2205_=_C2442( C2205 C2442 ) C2205_=_C2876( C2205 C2876 ) C2205_=_C3084( C2205 C3084 ) \nC2205_=_C3098( C2205 C3098 ) C2205_=_C3423( C2205 C3423 ) C2205_=_C3466( C2205 C3466 ) C2205_=_C3474( C2205 C3474 ) C2205_=_C3497( C2205 C3497 ) C2205_=_C3589( C2205 C3589 ) \nC2205_=_C3867( C2205 C3867 ) C2205_=_C3905( C2205 C3905 ) C2205_=_C3972( C2205 C3972 ) C2205_=_C4005( C2205 C4005 ) C2205_=_C4049( C2205 C4049 ) C2205_=_C4080( C2205 C4080 ) \nC2205_=_C4081( C2205 C4081 ) C2216_=_C2224( C2216 C2224 ) C2216_=_C2304( C2216 C2304 ) C2216_=_C2486( C2216 C2486 ) C2216_=_C2509( C2216 C2509 ) C2216_=_C2593( C2216 C2593 ) \nC2216_=_C2693( C2216 C2693 ) C2216_=_C3004( C2216 C3004 ) C2216_=_C3054( C2216 C3054 ) C2216_=_C3201( C2216 C3201 ) C2216_=_C3228( C2216 C3228 ) C2216_=_C3242( C2216 C3242 ) \nC2216_=_C3393( C2216 C3393 ) C2216_=_C3451( C2216 C3451 ) C2216_=_C3479( C2216 C3479 ) C2216_=_C3597( C2216 C3597 ) C2216_=_C3616( C2216 C3616 ) C2216_=_C3707( C2216 C3707 ) \nC2216_=_C3717( C2216 C3717 ) C2216_=_C3718( C2216 C3718 ) C2216_=_C3719( C2216 C3719 ) C2216_=_C3720( C2216 C3720 ) C2216_=_C3721( C2216 C3721 ) C2216_=_C3722( C2216 C3722 ) \nC2216_=_C3724( C2216 C3724 ) C2224_=_C2265( C2224 C2265 ) C2224_=_C2475( C2224 C2475 ) C2224_=_C3128( C2224 C3128 ) C2224_=_C3208( C2224 C3208 ) C2224_=_C3294( C2224 C3294 ) \nC2224_=_C3484( C2224 C3484 ) C2224_=_C3511( C2224 C3511 ) C2224_=_C3701( C2224 C3701 ) C2224_=_C3735( C2224 C3735 ) C2224_=_C3823( C2224 C3823 ) C2224_=_C3887( C2224 C3887 ) \nC2224_=_C3983( C2224 C3983 ) C2224_=_C4049( C2224 C4049 ) C2224_=_C4050( C2224 C4050 ) C2224_=_C4051( C2224 C4051 ) C2224_=_C4052( C2224 C4052 ) C2224_=_C4053( C2224 C4053 ) \nC2224_=_C4054( C2224 C4054 ) C2227_=_C2228( C2227 C2228 ) C2227_=_C2229( C2227 C2229 ) C2227_=_C2231( C2227 C2231 ) C2227_=_C2237( C2227 C2237 ) C2227_=_C2239( C2227 C2239 ) \nC2227_=_C2240( C2227 C2240 ) C2227_=_C2241( C2227 C2241 ) C2227_=_C2242( C2227 C2242 ) C2227_=_C2244( C2227 C2244 ) C2227_=_C2246( C2227 C2246 ) C2227_=_C2247( C2227 C2247 ) \nC2227_=_C2248( C2227 C2248 ) C2227_=_C2249( C2227 C2249 ) C2227_=_C2250( C2227 C2250 ) C2227_=_C2251( C2227 C2251 ) C2227_=_C2256( C2227 C2256 ) C2227_=_C2259( C2227 C2259 ) \nC2227_=_C2263( C2227 C2263 ) C2227_=_C2265( C2227 C2265 ) C2227_=_C2267( C2227 C2267 ) C2228_=_C2229( C2228 C2229 ) C2228_=_C2231( C2228 C2231 ) C2228_=_C2237( C2228 C2237 ) \nC2228_=_C2239( C2228 C2239 ) C2228_=_C2240( C2228 C2240 ) C2228_=_C2241( C2228 C2241 ) C2228_=_C2242( C2228 C2242 ) C2228_=_C2244( C2228 C2244 ) C2228_=_C2246( C2228 C2246 ) \nC2228_=_C2247( C2228 C2247 ) C2228_=_C2248( C2228 C2248 ) C2228_=_C2249( C2228 C2249 ) C2228_=_C2251( C2228 C2251 ) C2228_=_C2326( C2228 C2326 ) C2228_=_C2461( C2228 C2461 ) \nC2228_=_C2462( C2228 C2462 ) C2228_=_C2463( C2228 C2463 ) C2228_=_C2464( C2228 C2464 ) C2228_=_C2465( C2228 C2465 ) C2228_=_C2466( C2228 C2466 ) C2228_=_C2467( C2228 C2467 ) \nC2228_=_C2468( C2228 C2468 ) C2228_=_C2469( C2228 C2469 ) C2228_=_C2470( C2228 C2470 ) C2228_=_C2471( C2228 C2471 ) C2228_=_C2472( C2228 C2472 ) C2228_=_C2473( C2228 C2473 ) \nC2228_=_C2475( C2228 C2475 ) C2228_=_C2476( C2228 C2476 ) C2228_=_C2478( C2228 C2478 ) C2228_=_C2479( C2228 C2479 ) C2229_=_C2231( C2229 C2231 ) C2229_=_C2237( C2229 C2237 ) \nC2229_=_C2239( C2229 C2239 ) C2229_=_C2240( C2229 C2240 ) C2229_=_C2241( C2229 C2241 ) C2229_=_C2242( C2229 C2242 ) C2229_=_C2244( C2229 C2244 ) C2229_=_C2246( C2229 C2246 ) \nC2229_=_C2247( C2229 C2247 ) C2229_=_C2248( C2229 C2248 ) C2229_=_C2249( C2229 C2249 ) C2229_=_C2652( C2229 C2652 ) C2229_=_C2653( C2229 C2653 ) C2229_=_C2660( C2229 C2660 ) \nC2231_=_C2237( C2231 C2237 ) C2231_=_C2239( C2231 C2239 ) C2231_=_C2240( C2231 C2240 ) C2231_=_C2241( C2231 C2241 ) C2231_=_C2242( C2231 C2242 ) C2231_=_C2244( C2231 C2244 ) \nC2231_=_C2246( C2231 C2246 ) C2231_=_C2247( C2231 C2247 ) C2231_=_C2248( C2231 C2248 ) C2231_=_C2249( C2231 C2249 ) C2231_=_C2957( C2231 C2957 ) C2231_=_C2960( C2231 C2960 ) \nC2231_=_C2963( C2231 C2963 ) C2231_=_C2966( C2231 C2966 ) C2237_=_C2239( C2237 C2239 ) C2237_=_C2240( C2237 C2240 ) C2237_=_C2241( C2237 C2241 ) C2237_=_C2242( C2237 C2242 ) \nC2237_=_C2244( C2237 C2244 ) C2237_=_C2246( C2237 C2246 ) C2237_=_C2247( C2237 C2247 ) C2237_=_C2248( C2237 C2248 ) C2237_=_C2249( C2237 C2249 ) C2237_=_C2469( C2237 C2469 ) \nC2237_=_C3133( C2237 C3133 ) C2237_=_C3680( C2237 C3680 ) C2239_=_C2240( C2239 C2240 ) C2239_=_C2241( C2239 C2241 ) C2239_=_C2242( C2239 C2242 ) C2239_=_C2244( C2239 C2244 ) \nC2239_=_C2246( C2239 C2246 ) C2239_=_C2247( C2239 C2247 ) C2239_=_C2248( C2239 C2248 ) C2239_=_C2249( C2239 C2249 ) C2239_=_C3135( C2239 C3135 ) C2239_=_C3746( C2239 C3746 ) \nC2239_=_C3817( C2239 C3817 ) C2239_=_C3818( C2239 C3818 ) C2240_=_C2241( C2240 C2241 ) C2240_=_C2242( C2240 C2242 ) C2240_=_C2244( C2240 C2244 ) C2240_=_C2246( C2240 C2246 ) \nC2240_=_C2247( C2240 C2247 ) C2240_=_C2248( C2240 C2248 ) C2240_=_C2249( C2240 C2249 ) C2240_=_C2821( C2240 C2821 ) C2240_=_C2975( C2240 C2975 ) C2240_=_C3531( C2240 C3531 ) \nC2240_=_C3718( C2240 C3718 ) C2240_=_C3828( C2240 C3828 ) C2240_=_C3829( C2240 C3829 ) C2241_=_C2242( C2241 C2242 ) C2241_=_C2244( C2241 C2244 ) C2241_=_C2246( C2241 C2246 ) \nC2241_=_C2247( C2241 C2247 ) C2241_=_C2248( C2241 C2248 ) C2241_=_C2249( C2241 C2249 ) C2241_=_C3136( C2241 C3136 ) C2241_=_C3747( C2241 C3747 ) C2241_=_C3853( C2241 C3853 ) \nC2242_=_C2244( C2242 C2244 ) C2242_=_C2246( C2242 C2246 ) C2242_=_C2247( C2242 C2247 ) C2242_=_C2248( C2242 C2248 ) C2242_=_C2249( C2242 C2249 ) C2242_=_C2807( C2242 C2807 ) \nC2242_=_C2822( C2242 C2822 ) C2242_=_C2884( C2242 C2884 ) C2242_=_C2977( C2242 C2977 ) C2242_=_C3532( C2242 C3532 ) C2242_=_C3867( C2242 C3867 ) C2244_=_C2246( C2244 C2246 ) \nC2244_=_C2247( C2244 C2247 ) C2244_=_C2248( C2244 C2248 ) C2244_=_C2249( C2244 C2249 ) C2244_=_C3139( C2244 C3139 ) C2244_=_C3162( C2244 C3162 ) C2244_=_C3748( C2244 C3748 ) \nC2246_=_C2247( C2246 C2247 ) C2246_=_C2248( C2246 C2248 ) C2246_=_C2249( C2246 C2249 ) C2246_=_C2267( C2246 C2267 ) C2246_=_C2287( C2246 C2287 ) C2246_=_C2307( C2246 C2307 ) \nC2246_=_C2442( C2246 C2442 ) C2246_=_C2876( C2246 C2876 ) C2246_=_C3084( C2246 C3084 ) C2246_=_C3098( C2246 C3098 ) C2246_=_C3423( C2246 C3423 ) C2246_=_C3466( C2246 C3466 ) \nC2246_=_C3474( C2246 C3474 ) C2246_=_C3497( C2246 C3497 ) C2246_=_C3589( C2246 C3589 ) C2246_=_C3867( C2246 C3867 ) C2246_=_C3905( C2246 C3905 ) C2246_=_C3972( C2246 C3972 ) \nC2246_=_C4005( C2246 C4005 ) C2246_=_C4049( C2246 C4049 ) C2246_=_C4080( C2246 C4080 ) C2246_=_C4081( C2246 C4081 ) C2247_=_C2248( C2247 C2248 ) C2247_=_C2249( C2247 C2249 ) \nC2247_=_C2826( C2247 C2826 ) C2247_=_C2983( C2247 C2983 ) C2247_=_C3537( C2247 C3537 ) C2248_=_C2249( C2248 C2249 ) C2248_=_C2478( C2248 C2478 ) C2248_=_C3499( C2248 C3499 ) \nC2248_=_C3590( C2248 C3590 ) C2248_=_C3907( C2248 C3907 ) C2248_=_C4051( C2248 C4051 ) C2248_=_C4080( C2248 C4080 ) C2249_=_C2479( C2249 C2479 ) C2249_=_C3501( C2249 C3501 ) \nC2249_=_C3591( C2249 C3591 ) C2249_=_C3783( C2249 C3783 ) C2249_=_C3908( C2249 C3908 ) C2249_=_C4052( C2249 C4052 ) C2249_=_C4081( C2249 C4081 ) C2250_=_C2251( C2250 C2251 ) \nC2250_=_C2256( C2250 C2256 ) C2250_=_C2259( C2250 C2259 ) C2250_=_C2263( C2250 C2263 ) C2250_=_C2265( C2250 C2265 ) C2250_=_C2267( C2250 C2267 ) C2250_=_C2401( C2250 C2401 ) \nC2250_=_C2402( C2250 C2402 ) C2250_=_C2403( C2250 C2403 ) C2250_=_C2406( C2250 C2406 ) C2250_=_C2407( C2250 C2407 ) C2250_=_C2409( C2250 C2409 ) C2250_=_C2412( C2250 C2412 ) \nC2250_=_C2413( C2250 C2413 ) C2250_=_C2414( C2250 C2414 ) C2250_=_C2416( C2250 C2416 ) C2250_=_C2417( C2250 C2417 ) C2250_=_C2419( C2250 C2419 ) C2250_=_C2420( C2250 C2420 ) \nC2250_=_C2421( C2250 C2421 ) C2250_=_C2422( C2250 C2422 ) C2250_=_C2423( C2250 C2423 ) C2251_=_C2256( C2251 C2256 ) C2251_=_C2259( C2251 C2259 ) C2251_=_C2263( C2251 C2263 ) \nC2251_=_C2265( C2251 C2265 ) C2251_=_C2267( C2251 C2267 ) C2251_=_C2326( C2251 C2326 ) C2251_=_C2461( C2251 C2461 ) C2251_=_C2462( C2251 C2462 ) C2251_=_C2463( C2251 C2463 ) \nC2251_=_C2464( C2251 C2464 ) C2251_=_C2465( C2251 C2465 ) C2251_=_C2466( C2251 C2466 ) C2251_=_C2467( C2251 C2467 ) C2251_=_C2468( C2251 C2468 ) C2251_=_C2469( C2251 C2469 ) \nC2251_=_C2470( C2251 C2470 ) C2251_=_C2471( C2251 C2471 ) C2251_=_C2472( C2251 C2472 ) C2251_=_C2473( C2251 C2473 ) C2251_=_C2475( C2251 C2475 ) C2251_=_C2476( C2251 C2476 ) \nC2251_=_C2478( C2251 C2478 ) C2251_=_C2479( C2251 C2479 ) C2256_=_C2259( C2256 C2259 ) C2256_=_C2263( C2256 C2263 ) C2256_=_C2265( C2256 C2265 ) C2256_=_C2267( C2256 C2267 ) \nC2256_=_C2465( C2256 C2465 ) C2256_=_C2619( C2256 C2619 ) C2256_=_C2960( C2256 C2960 ) C2256_=_C3018( C2256 C3018 ) C2256_=_C3035( C2256 C3035 ) C2256_=_C3388( C2256 C3388 ) \nC2256_=_C3487( C2256 C3487 ) C2256_=_C3489( C2256 C3489 ) C2256_=_C3490( C2256 C3490 ) C2256_=_C3491( C2256 C3491 ) C2256_=_C3493( C2256 C3493 ) C2256_=_C3494( C2256 C3494 ) \nC2256_=_C3495( C2256 C3495 ) C2256_=_C3497( C2256 C3497 ) C2256_=_C3498( C2256 C3498 ) C2256_=_C3499( C2256 C3499 ) C2256_=_C3500( C2256 C3500 ) C2256_=_C3501( C2256 C3501 ) \nC2256_=_C3502( C2256 C3502 ) C2259_=_C2263( C2259 C2263 ) C2259_=_C2265( C2259 C2265 ) C2259_=_C2267( C2259 C2267 ) C2259_=_C2466( C2259 C2466 ) C2259_=_C2529( C2259 C2529 ) \nC2259_=_C2723( C2259 C2723 ) C2259_=_C2742( C2259 C2742 ) C2259_=_C3120( C2259 C3120 ) C2259_=_C3255( C2259 C3255 ) C2259_=_C3265( C2259 C3265 ) C2259_=_C3338( C2259 C3338 ) \nC2259_=_C3582( C2259 C3582 ) C2259_=_C3583( C2259 C3583 ) C2259_=_C3585( C2259 C3585 ) C2259_=_C3586( C2259 C3586 ) C2259_=_C3587( C2259 C3587 ) C2259_=_C3589( C2259 C3589 ) \nC2259_=_C3590( C2259 C3590 ) C2259_=_C3591( C2259 C3591 ) C2259_=_C3592( C2259 C3592 ) C2263_=_C2265( C2263 C2265 ) C2263_=_C2267( C2263 C2267 ) C2263_=_C2471( C2263 C2471 ) \nC2263_=_C2966(</w:t>
      </w:r>
    </w:p>
    <w:p>
      <w:pPr>
        <w:pStyle w:val="PreformattedText"/>
        <w:bidi w:val="0"/>
        <w:spacing w:before="0" w:after="0"/>
        <w:jc w:val="left"/>
        <w:rPr/>
      </w:pPr>
      <w:r>
        <w:rPr/>
        <w:t xml:space="preserve"> </w:t>
      </w:r>
      <w:r>
        <w:rPr/>
        <w:t>C2263 C2966 ) C2263_=_C3023( C2263 C3023 ) C2263_=_C3396( C2263 C3396 ) C2263_=_C3644( C2263 C3644 ) C2263_=_C3802( C2263 C3802 ) C2263_=_C3853( C2263 C3853 ) \nC2263_=_C3898( C2263 C3898 ) C2263_=_C3899( C2263 C3899 ) C2263_=_C3900( C2263 C3900 ) C2263_=_C3901( C2263 C3901 ) C2263_=_C3903( C2263 C3903 ) C2263_=_C3904( C2263 C3904 ) \nC2263_=_C3905( C2263 C3905 ) C2263_=_C3906( C2263 C3906 ) C2263_=_C3907( C2263 C3907 ) C2263_=_C3908( C2263 C3908 ) C2265_=_C2267( C2265 C2267 ) C2265_=_C2475( C2265 C2475 ) \nC2265_=_C3128( C2265 C3128 ) C2265_=_C3208( C2265 C3208 ) C2265_=_C3294( C2265 C3294 ) C2265_=_C3484( C2265 C3484 ) C2265_=_C3511( C2265 C3511 ) C2265_=_C3701( C2265 C3701 ) \nC2265_=_C3735( C2265 C3735 ) C2265_=_C3823( C2265 C3823 ) C2265_=_C3887( C2265 C3887 ) C2265_=_C3983( C2265 C3983 ) C2265_=_C4049( C2265 C4049 ) C2265_=_C4050( C2265 C4050 ) \nC2265_=_C4051( C2265 C4051 ) C2265_=_C4052( C2265 C4052 ) C2265_=_C4053( C2265 C4053 ) C2265_=_C4054( C2265 C4054 ) C2267_=_C2287( C2267 C2287 ) C2267_=_C2307( C2267 C2307 ) \nC2267_=_C2442( C2267 C2442 ) C2267_=_C2876( C2267 C2876 ) C2267_=_C3084( C2267 C3084 ) C2267_=_C3098( C2267 C3098 ) C2267_=_C3423( C2267 C3423 ) C2267_=_C3466( C2267 C3466 ) \nC2267_=_C3474( C2267 C3474 ) C2267_=_C3497( C2267 C3497 ) C2267_=_C3589( C2267 C3589 ) C2267_=_C3867( C2267 C3867 ) C2267_=_C3905( C2267 C3905 ) C2267_=_C3972( C2267 C3972 ) \nC2267_=_C4005( C2267 C4005 ) C2267_=_C4049( C2267 C4049 ) C2267_=_C4080( C2267 C4080 ) C2267_=_C4081( C2267 C4081 ) C2287_=_C2307( C2287 C2307 ) C2287_=_C2442( C2287 C2442 ) \nC2287_=_C2876( C2287 C2876 ) C2287_=_C3084( C2287 C3084 ) C2287_=_C3098( C2287 C3098 ) C2287_=_C3423( C2287 C3423 ) C2287_=_C3466( C2287 C3466 ) C2287_=_C3474( C2287 C3474 ) \nC2287_=_C3497( C2287 C3497 ) C2287_=_C3589( C2287 C3589 ) C2287_=_C3867( C2287 C3867 ) C2287_=_C3905( C2287 C3905 ) C2287_=_C3972( C2287 C3972 ) C2287_=_C4005( C2287 C4005 ) \nC2287_=_C4049( C2287 C4049 ) C2287_=_C4080( C2287 C4080 ) C2287_=_C4081( C2287 C4081 ) C2294_=_C2295( C2294 C2295 ) C2294_=_C2304( C2294 C2304 ) C2294_=_C2307( C2294 C2307 ) \nC2294_=_C2348( C2294 C2348 ) C2294_=_C2503( C2294 C2503 ) C2294_=_C2652( C2294 C2652 ) C2294_=_C2957( C2294 C2957 ) C2294_=_C3133( C2294 C3133 ) C2294_=_C3135( C2294 C3135 ) \nC2294_=_C3136( C2294 C3136 ) C2294_=_C3137( C2294 C3137 ) C2294_=_C3139( C2294 C3139 ) C2294_=_C3141( C2294 C3141 ) C2294_=_C3142( C2294 C3142 ) C2294_=_C3143( C2294 C3143 ) \nC2295_=_C2304( C2295 C2304 ) C2295_=_C2307( C2295 C2307 ) C2295_=_C2584( C2295 C2584 ) C2295_=_C2681( C2295 C2681 ) C2295_=_C2717( C2295 C2717 ) C2295_=_C2769( C2295 C2769 ) \nC2295_=_C2831( C2295 C2831 ) C2295_=_C3062( C2295 C3062 ) C2295_=_C3145( C2295 C3145 ) C2295_=_C3146( C2295 C3146 ) C2295_=_C3147( C2295 C3147 ) C2295_=_C3148( C2295 C3148 ) \nC2295_=_C3149( C2295 C3149 ) C2295_=_C3151( C2295 C3151 ) C2295_=_C3152( C2295 C3152 ) C2295_=_C3153( C2295 C3153 ) C2304_=_C2307( C2304 C2307 ) C2304_=_C2486( C2304 C2486 ) \nC2304_=_C2509( C2304 C2509 ) C2304_=_C2593( C2304 C2593 ) C2304_=_C2693( C2304 C2693 ) C2304_=_C3004( C2304 C3004 ) C2304_=_C3054( C2304 C3054 ) C2304_=_C3201( C2304 C3201 ) \nC2304_=_C3228( C2304 C3228 ) C2304_=_C3242( C2304 C3242 ) C2304_=_C3393( C2304 C3393 ) C2304_=_C3451( C2304 C3451 ) C2304_=_C3479( C2304 C3479 ) C2304_=_C3597( C2304 C3597 ) \nC2304_=_C3616( C2304 C3616 ) C2304_=_C3707( C2304 C3707 ) C2304_=_C3717( C2304 C3717 ) C2304_=_C3718( C2304 C3718 ) C2304_=_C3719( C2304 C3719 ) C2304_=_C3720( C2304 C3720 ) \nC2304_=_C3721( C2304 C3721 ) C2304_=_C3722( C2304 C3722 ) C2304_=_C3724( C2304 C3724 ) C2307_=_C2442( C2307 C2442 ) C2307_=_C2876( C2307 C2876 ) C2307_=_C3084( C2307 C3084 ) \nC2307_=_C3098( C2307 C3098 ) C2307_=_C3423( C2307 C3423 ) C2307_=_C3466( C2307 C3466 ) C2307_=_C3474( C2307 C3474 ) C2307_=_C3497( C2307 C3497 ) C2307_=_C3589( C2307 C3589 ) \nC2307_=_C3867( C2307 C3867 ) C2307_=_C3905( C2307 C3905 ) C2307_=_C3972( C2307 C3972 ) C2307_=_C4005( C2307 C4005 ) C2307_=_C4049( C2307 C4049 ) C2307_=_C4080( C2307 C4080 ) \nC2307_=_C4081( C2307 C4081 ) C2318_=_C2322( C2318 C2322 ) C2318_=_C2774( C2318 C2774 ) C2318_=_C2833( C2318 C2833 ) C2318_=_C3106( C2318 C3106 ) C2318_=_C3123( C2318 C3123 ) \nC2318_=_C3583( C2318 C3583 ) C2318_=_C3767( C2318 C3767 ) C2318_=_C3775( C2318 C3775 ) C2318_=_C3776( C2318 C3776 ) C2318_=_C3777( C2318 C3777 ) C2318_=_C3780( C2318 C3780 ) \nC2318_=_C3781( C2318 C3781 ) C2318_=_C3783( C2318 C3783 ) C2322_=_C2341( C2322 C2341 ) C2322_=_C2598( C2322 C2598 ) C2322_=_C2712( C2322 C2712 ) C2322_=_C2937( C2322 C2937 ) \nC2322_=_C3113( C2322 C3113 ) C2322_=_C3357( C2322 C3357 ) C2322_=_C3409( C2322 C3409 ) C2322_=_C3463( C2322 C3463 ) C2322_=_C3771( C2322 C3771 ) C2322_=_C3955( C2322 C3955 ) \nC2322_=_C3991( C2322 C3991 ) C2322_=_C3993( C2322 C3993 ) C2322_=_C4034( C2322 C4034 ) C2322_=_C4036( C2322 C4036 ) C2326_=_C2331( C2326 C2331 ) C2326_=_C2334( C2326 C2334 ) \nC2326_=_C2341( C2326 C2341 ) C2326_=_C2461( C2326 C2461 ) C2326_=_C2462( C2326 C2462 ) C2326_=_C2463( C2326 C2463 ) C2326_=_C2464( C2326 C2464 ) C2326_=_C2465( C2326 C2465 ) \nC2326_=_C2466( C2326 C2466 ) C2326_=_C2467( C2326 C2467 ) C2326_=_C2468( C2326 C2468 ) C2326_=_C2469( C2326 C2469 ) C2326_=_C2470( C2326 C2470 ) C2326_=_C2471( C2326 C2471 ) \nC2326_=_C2472( C2326 C2472 ) C2326_=_C2473( C2326 C2473 ) C2326_=_C2475( C2326 C2475 ) C2326_=_C2476( C2326 C2476 ) C2326_=_C2478( C2326 C2478 ) C2326_=_C2479( C2326 C2479 ) \nC2331_=_C2334( C2331 C2334 ) C2331_=_C2341( C2331 C2341 ) C2331_=_C2600( C2331 C2600 ) C2331_=_C2820( C2331 C2820 ) C2331_=_C2821( C2331 C2821 ) C2331_=_C2822( C2331 C2822 ) \nC2331_=_C2824( C2331 C2824 ) C2331_=_C2826( C2331 C2826 ) C2331_=_C2827( C2331 C2827 ) C2331_=_C2828( C2331 C2828 ) C2334_=_C2341( C2334 C2341 ) C2334_=_C2604( C2334 C2604 ) \nC2334_=_C3522( C2334 C3522 ) C2334_=_C3523( C2334 C3523 ) C2334_=_C3525( C2334 C3525 ) C2334_=_C3526( C2334 C3526 ) C2334_=_C3527( C2334 C3527 ) C2334_=_C3528( C2334 C3528 ) \nC2341_=_C2598( C2341 C2598 ) C2341_=_C2712( C2341 C2712 ) C2341_=_C2937( C2341 C2937 ) C2341_=_C3113( C2341 C3113 ) C2341_=_C3357( C2341 C3357 ) C2341_=_C3409( C2341 C3409 ) \nC2341_=_C3463( C2341 C3463 ) C2341_=_C3771( C2341 C3771 ) C2341_=_C3955( C2341 C3955 ) C2341_=_C3991( C2341 C3991 ) C2341_=_C3993( C2341 C3993 ) C2341_=_C4034( C2341 C4034 ) \nC2341_=_C4036( C2341 C4036 ) C2348_=_C2503( C2348 C2503 ) C2348_=_C2652( C2348 C2652 ) C2348_=_C2957( C2348 C2957 ) C2348_=_C3133( C2348 C3133 ) C2348_=_C3135( C2348 C3135 ) \nC2348_=_C3136( C2348 C3136 ) C2348_=_C3137( C2348 C3137 ) C2348_=_C3139( C2348 C3139 ) C2348_=_C3141( C2348 C3141 ) C2348_=_C3142( C2348 C3142 ) C2348_=_C3143( C2348 C3143 ) \nC2362_=_C2369( C2362 C2369 ) C2362_=_C2371( C2362 C2371 ) C2362_=_C2428( C2362 C2428 ) C2362_=_C2860( C2362 C2860 ) C2362_=_C2878( C2362 C2878 ) C2362_=_C2879( C2362 C2879 ) \nC2362_=_C2880( C2362 C2880 ) C2362_=_C2881( C2362 C2881 ) C2362_=_C2882( C2362 C2882 ) C2362_=_C2883( C2362 C2883 ) C2362_=_C2884( C2362 C2884 ) C2362_=_C2885( C2362 C2885 ) \nC2362_=_C2886( C2362 C2886 ) C2362_=_C2887( C2362 C2887 ) C2362_=_C2888( C2362 C2888 ) C2362_=_C2889( C2362 C2889 ) C2362_=_C2890( C2362 C2890 ) C2362_=_C2891( C2362 C2891 ) \nC2362_=_C2893( C2362 C2893 ) C2362_=_C2894( C2362 C2894 ) C2369_=_C2371( C2369 C2371 ) C2369_=_C2660( C2369 C2660 ) C2369_=_C2963( C2369 C2963 ) C2369_=_C3541( C2369 C3541 ) \nC2369_=_C3643( C2369 C3643 ) C2369_=_C3680( C2369 C3680 ) C2369_=_C3746( C2369 C3746 ) C2369_=_C3747( C2369 C3747 ) C2369_=_C3748( C2369 C3748 ) C2369_=_C3749( C2369 C3749 ) \nC2369_=_C3750( C2369 C3750 ) C2369_=_C3751( C2369 C3751 ) C2371_=_C2763( C2371 C2763 ) C2371_=_C2889( C2371 C2889 ) C2371_=_C2951( C2371 C2951 ) C2371_=_C3029( C2371 C3029 ) \nC2371_=_C3371( C2371 C3371 ) C2371_=_C3432( C2371 C3432 ) C2371_=_C3619( C2371 C3619 ) C2371_=_C3761( C2371 C3761 ) C2371_=_C3846( C2371 C3846 ) C2371_=_C3915( C2371 C3915 ) \nC2371_=_C3969( C2371 C3969 ) C2371_=_C3990( C2371 C3990 ) C2371_=_C3998( C2371 C3998 ) C2371_=_C3999( C2371 C3999 ) C2377_=_C2424( C2377 C2424 ) C2377_=_C2538( C2377 C2538 ) \nC2377_=_C2540( C2377 C2540 ) C2377_=_C2541( C2377 C2541 ) C2377_=_C2542( C2377 C2542 ) C2377_=_C2543( C2377 C2543 ) C2377_=_C2544( C2377 C2544 ) C2377_=_C2545( C2377 C2545 ) \nC2377_=_C2546( C2377 C2546 ) C2377_=_C2547( C2377 C2547 ) C2377_=_C2548( C2377 C2548 ) C2377_=_C2549( C2377 C2549 ) C2377_=_C2550( C2377 C2550 ) C2377_=_C2551( C2377 C2551 ) \nC2377_=_C2552( C2377 C2552 ) C2377_=_C2554( C2377 C2554 ) C2377_=_C2555( C2377 C2555 ) C2377_=_C2556( C2377 C2556 ) C2377_=_C2557( C2377 C2557 ) C2377_=_C2558( C2377 C2558 ) \nC2377_=_C2559( C2377 C2559 ) C2377_=_C2560( C2377 C2560 ) C2401_=_C2402( C2401 C2402 ) C2401_=_C2403( C2401 C2403 ) C2401_=_C2406( C2401 C2406 ) C2401_=_C2407( C2401 C2407 ) \nC2401_=_C2409( C2401 C2409 ) C2401_=_C2412( C2401 C2412 ) C2401_=_C2413( C2401 C2413 ) C2401_=_C2414( C2401 C2414 ) C2401_=_C2416( C2401 C2416 ) C2401_=_C2417( C2401 C2417 ) \nC2401_=_C2419( C2401 C2419 ) C2401_=_C2420( C2401 C2420 ) C2401_=_C2421( C2401 C2421 ) C2401_=_C2422( C2401 C2422 ) C2401_=_C2423( C2401 C2423 ) C2401_=_C2616( C2401 C2616 ) \nC2401_=_C2619( C2401 C2619 ) C2401_=_C2620( C2401 C2620 ) C2401_=_C2634( C2401 C2634 ) C2402_=_C2403( C2402 C2403 ) C2402_=_C2406( C2402 C2406 ) C2402_=_C2407( C2402 C2407 ) \nC2402_=_C2409( C2402 C2409 ) C2402_=_C2412( C2402 C2412 ) C2402_=_C2413( C2402 C2413 ) C2402_=_C2414( C2402 C2414 ) C2402_=_C2416( C2402 C2416 ) C2402_=_C2417( C2402 C2417 ) \nC2402_=_C2419( C2402 C2419 ) C2402_=_C2420( C2402 C2420 ) C2402_=_C2421( C2402 C2421 ) C2402_=_C2422( C2402 C2422 ) C2402_=_C2423( C2402 C2423 ) C2403_=_C2406( C2403 C2406 ) \nC2403_=_C2407( C2403 C2407 ) C2403_=_C2409( C2403 C2409 ) C2403_=_C2412( C2403 C2412 ) C2403_=_C2413( C2403 C2413 ) C2403_=_C2414( C2403 C2414 ) C2403_=_C2416( C2403 C2416 ) \nC2403_=_C2417( C2403 C2417 ) C2403_=_C2419( C2403 C2419 ) C2403_=_C2420(</w:t>
      </w:r>
    </w:p>
    <w:p>
      <w:pPr>
        <w:pStyle w:val="PreformattedText"/>
        <w:bidi w:val="0"/>
        <w:spacing w:before="0" w:after="0"/>
        <w:jc w:val="left"/>
        <w:rPr/>
      </w:pPr>
      <w:r>
        <w:rPr/>
        <w:t xml:space="preserve"> </w:t>
      </w:r>
      <w:r>
        <w:rPr/>
        <w:t>C2403 C2420 ) C2403_=_C2421( C2403 C2421 ) C2403_=_C2422( C2403 C2422 ) C2403_=_C2423( C2403 C2423 ) \nC2406_=_C2407( C2406 C2407 ) C2406_=_C2409( C2406 C2409 ) C2406_=_C2412( C2406 C2412 ) C2406_=_C2413( C2406 C2413 ) C2406_=_C2414( C2406 C2414 ) C2406_=_C2416( C2406 C2416 ) \nC2406_=_C2417( C2406 C2417 ) C2406_=_C2419( C2406 C2419 ) C2406_=_C2420( C2406 C2420 ) C2406_=_C2421( C2406 C2421 ) C2406_=_C2422( C2406 C2422 ) C2406_=_C2423( C2406 C2423 ) \nC2406_=_C2540( C2406 C2540 ) C2407_=_C2409( C2407 C2409 ) C2407_=_C2412( C2407 C2412 ) C2407_=_C2413( C2407 C2413 ) C2407_=_C2414( C2407 C2414 ) C2407_=_C2416( C2407 C2416 ) \nC2407_=_C2417( C2407 C2417 ) C2407_=_C2419( C2407 C2419 ) C2407_=_C2420( C2407 C2420 ) C2407_=_C2421( C2407 C2421 ) C2407_=_C2422( C2407 C2422 ) C2407_=_C2423( C2407 C2423 ) \nC2407_=_C3035( C2407 C3035 ) C2409_=_C2412( C2409 C2412 ) C2409_=_C2413( C2409 C2413 ) C2409_=_C2414( C2409 C2414 ) C2409_=_C2416( C2409 C2416 ) C2409_=_C2417( C2409 C2417 ) \nC2409_=_C2419( C2409 C2419 ) C2409_=_C2420( C2409 C2420 ) C2409_=_C2421( C2409 C2421 ) C2409_=_C2422( C2409 C2422 ) C2409_=_C2423( C2409 C2423 ) C2409_=_C3409( C2409 C3409 ) \nC2412_=_C2413( C2412 C2413 ) C2412_=_C2414( C2412 C2414 ) C2412_=_C2416( C2412 C2416 ) C2412_=_C2417( C2412 C2417 ) C2412_=_C2419( C2412 C2419 ) C2412_=_C2420( C2412 C2420 ) \nC2412_=_C2421( C2412 C2421 ) C2412_=_C2422( C2412 C2422 ) C2412_=_C2423( C2412 C2423 ) C2412_=_C3487( C2412 C3487 ) C2413_=_C2414( C2413 C2414 ) C2413_=_C2416( C2413 C2416 ) \nC2413_=_C2417( C2413 C2417 ) C2413_=_C2419( C2413 C2419 ) C2413_=_C2420( C2413 C2420 ) C2413_=_C2421( C2413 C2421 ) C2413_=_C2422( C2413 C2422 ) C2413_=_C2423( C2413 C2423 ) \nC2413_=_C2820( C2413 C2820 ) C2413_=_C3489( C2413 C3489 ) C2413_=_C3523( C2413 C3523 ) C2414_=_C2416( C2414 C2416 ) C2414_=_C2417( C2414 C2417 ) C2414_=_C2419( C2414 C2419 ) \nC2414_=_C2420( C2414 C2420 ) C2414_=_C2421( C2414 C2421 ) C2414_=_C2422( C2414 C2422 ) C2414_=_C2423( C2414 C2423 ) C2414_=_C3491( C2414 C3491 ) C2416_=_C2417( C2416 C2417 ) \nC2416_=_C2419( C2416 C2419 ) C2416_=_C2420( C2416 C2420 ) C2416_=_C2421( C2416 C2421 ) C2416_=_C2422( C2416 C2422 ) C2416_=_C2423( C2416 C2423 ) C2416_=_C3163( C2416 C3163 ) \nC2417_=_C2419( C2417 C2419 ) C2417_=_C2420( C2417 C2420 ) C2417_=_C2421( C2417 C2421 ) C2417_=_C2422( C2417 C2422 ) C2417_=_C2423( C2417 C2423 ) C2417_=_C2476( C2417 C2476 ) \nC2417_=_C2555( C2417 C2555 ) C2419_=_C2420( C2419 C2420 ) C2419_=_C2421( C2419 C2421 ) C2419_=_C2422( C2419 C2422 ) C2419_=_C2423( C2419 C2423 ) C2419_=_C3498( C2419 C3498 ) \nC2419_=_C4050( C2419 C4050 ) C2420_=_C2421( C2420 C2421 ) C2420_=_C2422( C2420 C2422 ) C2420_=_C2423( C2420 C2423 ) C2420_=_C2827( C2420 C2827 ) C2420_=_C2894( C2420 C2894 ) \nC2420_=_C2984( C2420 C2984 ) C2420_=_C3142( C2420 C3142 ) C2420_=_C3538( C2420 C3538 ) C2420_=_C3999( C2420 C3999 ) C2420_=_C4076( C2420 C4076 ) C2421_=_C2422( C2421 C2422 ) \nC2421_=_C2423( C2421 C2423 ) C2422_=_C2423( C2422 C2423 ) C2422_=_C3500( C2422 C3500 ) C2422_=_C3751( C2422 C3751 ) C2423_=_C2558( C2423 C2558 ) C2423_=_C3502( C2423 C3502 ) \nC2424_=_C2426( C2424 C2426 ) C2424_=_C2428( C2424 C2428 ) C2424_=_C2429( C2424 C2429 ) C2424_=_C2442( C2424 C2442 ) C2424_=_C2538( C2424 C2538 ) C2424_=_C2540( C2424 C2540 ) \nC2424_=_C2541( C2424 C2541 ) C2424_=_C2542( C2424 C2542 ) C2424_=_C2543( C2424 C2543 ) C2424_=_C2544( C2424 C2544 ) C2424_=_C2545( C2424 C2545 ) C2424_=_C2546( C2424 C2546 ) \nC2424_=_C2547( C2424 C2547 ) C2424_=_C2548( C2424 C2548 ) C2424_=_C2549( C2424 C2549 ) C2424_=_C2550( C2424 C2550 ) C2424_=_C2551( C2424 C2551 ) C2424_=_C2552( C2424 C2552 ) \nC2424_=_C2554( C2424 C2554 ) C2424_=_C2555( C2424 C2555 ) C2424_=_C2556( C2424 C2556 ) C2424_=_C2557( C2424 C2557 ) C2424_=_C2558( C2424 C2558 ) C2424_=_C2559( C2424 C2559 ) \nC2424_=_C2560( C2424 C2560 ) C2426_=_C2428( C2426 C2428 ) C2426_=_C2429( C2426 C2429 ) C2426_=_C2442( C2426 C2442 ) C2426_=_C2616( C2426 C2616 ) C2426_=_C2798( C2426 C2798 ) \nC2426_=_C2800( C2426 C2800 ) C2426_=_C2801( C2426 C2801 ) C2426_=_C2802( C2426 C2802 ) C2426_=_C2803( C2426 C2803 ) C2426_=_C2804( C2426 C2804 ) C2426_=_C2805( C2426 C2805 ) \nC2426_=_C2806( C2426 C2806 ) C2426_=_C2807( C2426 C2807 ) C2426_=_C2808( C2426 C2808 ) C2426_=_C2809( C2426 C2809 ) C2426_=_C2810( C2426 C2810 ) C2426_=_C2811( C2426 C2811 ) \nC2426_=_C2812( C2426 C2812 ) C2426_=_C2814( C2426 C2814 ) C2428_=_C2429( C2428 C2429 ) C2428_=_C2442( C2428 C2442 ) C2428_=_C2860( C2428 C2860 ) C2428_=_C2878( C2428 C2878 ) \nC2428_=_C2879( C2428 C2879 ) C2428_=_C2880( C2428 C2880 ) C2428_=_C2881( C2428 C2881 ) C2428_=_C2882( C2428 C2882 ) C2428_=_C2883( C2428 C2883 ) C2428_=_C2884( C2428 C2884 ) \nC2428_=_C2885( C2428 C2885 ) C2428_=_C2886( C2428 C2886 ) C2428_=_C2887( C2428 C2887 ) C2428_=_C2888( C2428 C2888 ) C2428_=_C2889( C2428 C2889 ) C2428_=_C2890( C2428 C2890 ) \nC2428_=_C2891( C2428 C2891 ) C2428_=_C2893( C2428 C2893 ) C2428_=_C2894( C2428 C2894 ) C2429_=_C2442( C2429 C2442 ) C2429_=_C2781( C2429 C2781 ) C2429_=_C2973( C2429 C2973 ) \nC2429_=_C2975( C2429 C2975 ) C2429_=_C2976( C2429 C2976 ) C2429_=_C2977( C2429 C2977 ) C2429_=_C2978( C2429 C2978 ) C2429_=_C2979( C2429 C2979 ) C2429_=_C2981( C2429 C2981 ) \nC2429_=_C2983( C2429 C2983 ) C2429_=_C2984( C2429 C2984 ) C2442_=_C2876( C2442 C2876 ) C2442_=_C3084( C2442 C3084 ) C2442_=_C3098( C2442 C3098 ) C2442_=_C3423( C2442 C3423 ) \nC2442_=_C3466( C2442 C3466 ) C2442_=_C3474( C2442 C3474 ) C2442_=_C3497( C2442 C3497 ) C2442_=_C3589( C2442 C3589 ) C2442_=_C3867( C2442 C3867 ) C2442_=_C3905( C2442 C3905 ) \nC2442_=_C3972( C2442 C3972 ) C2442_=_C4005( C2442 C4005 ) C2442_=_C4049( C2442 C4049 ) C2442_=_C4080( C2442 C4080 ) C2442_=_C4081( C2442 C4081 ) C2444_=_C2766( C2444 C2766 ) \nC2444_=_C2767( C2444 C2767 ) C2444_=_C2768( C2444 C2768 ) C2444_=_C2769( C2444 C2769 ) C2444_=_C2770( C2444 C2770 ) C2444_=_C2771( C2444 C2771 ) C2444_=_C2773( C2444 C2773 ) \nC2444_=_C2774( C2444 C2774 ) C2444_=_C2775( C2444 C2775 ) C2444_=_C2776( C2444 C2776 ) C2444_=_C2777( C2444 C2777 ) C2444_=_C2778( C2444 C2778 ) C2444_=_C2779( C2444 C2779 ) \nC2444_=_C2780( C2444 C2780 ) C2461_=_C2462( C2461 C2462 ) C2461_=_C2463( C2461 C2463 ) C2461_=_C2464( C2461 C2464 ) C2461_=_C2465( C2461 C2465 ) C2461_=_C2466( C2461 C2466 ) \nC2461_=_C2467( C2461 C2467 ) C2461_=_C2468( C2461 C2468 ) C2461_=_C2469( C2461 C2469 ) C2461_=_C2470( C2461 C2470 ) C2461_=_C2471( C2461 C2471 ) C2461_=_C2472( C2461 C2472 ) \nC2461_=_C2473( C2461 C2473 ) C2461_=_C2475( C2461 C2475 ) C2461_=_C2476( C2461 C2476 ) C2461_=_C2478( C2461 C2478 ) C2461_=_C2479( C2461 C2479 ) C2461_=_C2584( C2461 C2584 ) \nC2461_=_C2593( C2461 C2593 ) C2461_=_C2598( C2461 C2598 ) C2462_=_C2463( C2462 C2463 ) C2462_=_C2464( C2462 C2464 ) C2462_=_C2465( C2462 C2465 ) C2462_=_C2466( C2462 C2466 ) \nC2462_=_C2467( C2462 C2467 ) C2462_=_C2468( C2462 C2468 ) C2462_=_C2469( C2462 C2469 ) C2462_=_C2470( C2462 C2470 ) C2462_=_C2471( C2462 C2471 ) C2462_=_C2472( C2462 C2472 ) \nC2462_=_C2473( C2462 C2473 ) C2462_=_C2475( C2462 C2475 ) C2462_=_C2476( C2462 C2476 ) C2462_=_C2478( C2462 C2478 ) C2462_=_C2479( C2462 C2479 ) C2462_=_C2701( C2462 C2701 ) \nC2462_=_C2712( C2462 C2712 ) C2463_=_C2464( C2463 C2464 ) C2463_=_C2465( C2463 C2465 ) C2463_=_C2466( C2463 C2466 ) C2463_=_C2467( C2463 C2467 ) C2463_=_C2468( C2463 C2468 ) \nC2463_=_C2469( C2463 C2469 ) C2463_=_C2470( C2463 C2470 ) C2463_=_C2471( C2463 C2471 ) C2463_=_C2472( C2463 C2472 ) C2463_=_C2473( C2463 C2473 ) C2463_=_C2475( C2463 C2475 ) \nC2463_=_C2476( C2463 C2476 ) C2463_=_C2478( C2463 C2478 ) C2463_=_C2479( C2463 C2479 ) C2464_=_C2465( C2464 C2465 ) C2464_=_C2466( C2464 C2466 ) C2464_=_C2467( C2464 C2467 ) \nC2464_=_C2468( C2464 C2468 ) C2464_=_C2469( C2464 C2469 ) C2464_=_C2470( C2464 C2470 ) C2464_=_C2471( C2464 C2471 ) C2464_=_C2472( C2464 C2472 ) C2464_=_C2473( C2464 C2473 ) \nC2464_=_C2475( C2464 C2475 ) C2464_=_C2476( C2464 C2476 ) C2464_=_C2478( C2464 C2478 ) C2464_=_C2479( C2464 C2479 ) C2464_=_C3146( C2464 C3146 ) C2464_=_C3451( C2464 C3451 ) \nC2465_=_C2466( C2465 C2466 ) C2465_=_C2467( C2465 C2467 ) C2465_=_C2468( C2465 C2468 ) C2465_=_C2469( C2465 C2469 ) C2465_=_C2470( C2465 C2470 ) C2465_=_C2471( C2465 C2471 ) \nC2465_=_C2472( C2465 C2472 ) C2465_=_C2473( C2465 C2473 ) C2465_=_C2475( C2465 C2475 ) C2465_=_C2476( C2465 C2476 ) C2465_=_C2478( C2465 C2478 ) C2465_=_C2479( C2465 C2479 ) \nC2465_=_C2619( C2465 C2619 ) C2465_=_C2960( C2465 C2960 ) C2465_=_C3018( C2465 C3018 ) C2465_=_C3035( C2465 C3035 ) C2465_=_C3388( C2465 C3388 ) C2465_=_C3487( C2465 C3487 ) \nC2465_=_C3489( C2465 C3489 ) C2465_=_C3490( C2465 C3490 ) C2465_=_C3491( C2465 C3491 ) C2465_=_C3493( C2465 C3493 ) C2465_=_C3494( C2465 C3494 ) C2465_=_C3495( C2465 C3495 ) \nC2465_=_C3497( C2465 C3497 ) C2465_=_C3498( C2465 C3498 ) C2465_=_C3499( C2465 C3499 ) C2465_=_C3500( C2465 C3500 ) C2465_=_C3501( C2465 C3501 ) C2465_=_C3502( C2465 C3502 ) \nC2466_=_C2467( C2466 C2467 ) C2466_=_C2468( C2466 C2468 ) C2466_=_C2469( C2466 C2469 ) C2466_=_C2470( C2466 C2470 ) C2466_=_C2471( C2466 C2471 ) C2466_=_C2472( C2466 C2472 ) \nC2466_=_C2473( C2466 C2473 ) C2466_=_C2475( C2466 C2475 ) C2466_=_C2476( C2466 C2476 ) C2466_=_C2478( C2466 C2478 ) C2466_=_C2479( C2466 C2479 ) C2466_=_C2529( C2466 C2529 ) \nC2466_=_C2723( C2466 C2723 ) C2466_=_C2742( C2466 C2742 ) C2466_=_C3120( C2466 C3120 ) C2466_=_C3255( C2466 C3255 ) C2466_=_C3265( C2466 C3265 ) C2466_=_C3338( C2466 C3338 ) \nC2466_=_C3582( C2466 C3582 ) C2466_=_C3583( C2466 C3583 ) C2466_=_C3585( C2466 C3585 ) C2466_=_C3586( C2466 C3586 ) C2466_=_C3587( C2466 C3587 ) C2466_=_C3589( C2466 C3589 ) \nC2466_=_C3590( C2466 C3590 ) C2466_=_C3591( C2466 C3591 ) C2466_=_C3592( C2466 C3592 ) C2467_=_C2468( C2467 C2468 ) C2467_=_C2469( C2467 C2469 ) C2467_=_C2470( C2467 C2470 ) \nC2467_=_C2471( C2467 C2471 ) C2467_=_C2472( C2467 C2472 ) C2467_=_C2473( C2467 C2473 ) C2467_=_C2475( C2467 C2475 ) C2467_=_C2476(</w:t>
      </w:r>
    </w:p>
    <w:p>
      <w:pPr>
        <w:pStyle w:val="PreformattedText"/>
        <w:bidi w:val="0"/>
        <w:spacing w:before="0" w:after="0"/>
        <w:jc w:val="left"/>
        <w:rPr/>
      </w:pPr>
      <w:r>
        <w:rPr/>
        <w:t xml:space="preserve"> </w:t>
      </w:r>
      <w:r>
        <w:rPr/>
        <w:t>C2467 C2476 ) C2467_=_C2478( C2467 C2478 ) \nC2467_=_C2479( C2467 C2479 ) C2467_=_C2544( C2467 C2544 ) C2467_=_C3148( C2467 C3148 ) C2467_=_C3597( C2467 C3597 ) C2468_=_C2469( C2468 C2469 ) C2468_=_C2470( C2468 C2470 ) \nC2468_=_C2471( C2468 C2471 ) C2468_=_C2472( C2468 C2472 ) C2468_=_C2473( C2468 C2473 ) C2468_=_C2475( C2468 C2475 ) C2468_=_C2476( C2468 C2476 ) C2468_=_C2478( C2468 C2478 ) \nC2468_=_C2479( C2468 C2479 ) C2468_=_C2804( C2468 C2804 ) C2468_=_C3529( C2468 C3529 ) C2468_=_C3669( C2468 C3669 ) C2469_=_C2470( C2469 C2470 ) C2469_=_C2471( C2469 C2471 ) \nC2469_=_C2472( C2469 C2472 ) C2469_=_C2473( C2469 C2473 ) C2469_=_C2475( C2469 C2475 ) C2469_=_C2476( C2469 C2476 ) C2469_=_C2478( C2469 C2478 ) C2469_=_C2479( C2469 C2479 ) \nC2469_=_C3133( C2469 C3133 ) C2469_=_C3680( C2469 C3680 ) C2470_=_C2471( C2470 C2471 ) C2470_=_C2472( C2470 C2472 ) C2470_=_C2473( C2470 C2473 ) C2470_=_C2475( C2470 C2475 ) \nC2470_=_C2476( C2470 C2476 ) C2470_=_C2478( C2470 C2478 ) C2470_=_C2479( C2470 C2479 ) C2470_=_C2806( C2470 C2806 ) C2470_=_C3530( C2470 C3530 ) C2470_=_C3756( C2470 C3756 ) \nC2471_=_C2472( C2471 C2472 ) C2471_=_C2473( C2471 C2473 ) C2471_=_C2475( C2471 C2475 ) C2471_=_C2476( C2471 C2476 ) C2471_=_C2478( C2471 C2478 ) C2471_=_C2479( C2471 C2479 ) \nC2471_=_C2966( C2471 C2966 ) C2471_=_C3023( C2471 C3023 ) C2471_=_C3396( C2471 C3396 ) C2471_=_C3644( C2471 C3644 ) C2471_=_C3802( C2471 C3802 ) C2471_=_C3853( C2471 C3853 ) \nC2471_=_C3898( C2471 C3898 ) C2471_=_C3899( C2471 C3899 ) C2471_=_C3900( C2471 C3900 ) C2471_=_C3901( C2471 C3901 ) C2471_=_C3903( C2471 C3903 ) C2471_=_C3904( C2471 C3904 ) \nC2471_=_C3905( C2471 C3905 ) C2471_=_C3906( C2471 C3906 ) C2471_=_C3907( C2471 C3907 ) C2471_=_C3908( C2471 C3908 ) C2472_=_C2473( C2472 C2473 ) C2472_=_C2475( C2472 C2475 ) \nC2472_=_C2476( C2472 C2476 ) C2472_=_C2478( C2472 C2478 ) C2472_=_C2479( C2472 C2479 ) C2472_=_C2887( C2472 C2887 ) C2472_=_C3955( C2472 C3955 ) C2473_=_C2475( C2473 C2475 ) \nC2473_=_C2476( C2473 C2476 ) C2473_=_C2478( C2473 C2478 ) C2473_=_C2479( C2473 C2479 ) C2473_=_C3990( C2473 C3990 ) C2473_=_C3991( C2473 C3991 ) C2475_=_C2476( C2475 C2476 ) \nC2475_=_C2478( C2475 C2478 ) C2475_=_C2479( C2475 C2479 ) C2475_=_C3128( C2475 C3128 ) C2475_=_C3208( C2475 C3208 ) C2475_=_C3294( C2475 C3294 ) C2475_=_C3484( C2475 C3484 ) \nC2475_=_C3511( C2475 C3511 ) C2475_=_C3701( C2475 C3701 ) C2475_=_C3735( C2475 C3735 ) C2475_=_C3823( C2475 C3823 ) C2475_=_C3887( C2475 C3887 ) C2475_=_C3983( C2475 C3983 ) \nC2475_=_C4049( C2475 C4049 ) C2475_=_C4050( C2475 C4050 ) C2475_=_C4051( C2475 C4051 ) C2475_=_C4052( C2475 C4052 ) C2475_=_C4053( C2475 C4053 ) C2475_=_C4054( C2475 C4054 ) \nC2476_=_C2478( C2476 C2478 ) C2476_=_C2479( C2476 C2479 ) C2476_=_C2555( C2476 C2555 ) C2478_=_C2479( C2478 C2479 ) C2478_=_C3499( C2478 C3499 ) C2478_=_C3590( C2478 C3590 ) \nC2478_=_C3907( C2478 C3907 ) C2478_=_C4051( C2478 C4051 ) C2478_=_C4080( C2478 C4080 ) C2479_=_C3501( C2479 C3501 ) C2479_=_C3591( C2479 C3591 ) C2479_=_C3783( C2479 C3783 ) \nC2479_=_C3908( C2479 C3908 ) C2479_=_C4052( C2479 C4052 ) C2479_=_C4081( C2479 C4081 ) C2486_=_C2494( C2486 C2494 ) C2486_=_C2497( C2486 C2497 ) C2486_=_C2499( C2486 C2499 ) \nC2486_=_C2509( C2486 C2509 ) C2486_=_C2593( C2486 C2593 ) C2486_=_C2693( C2486 C2693 ) C2486_=_C3004( C2486 C3004 ) C2486_=_C3054( C2486 C3054 ) C2486_=_C3201( C2486 C3201 ) \nC2486_=_C3228( C2486 C3228 ) C2486_=_C3242( C2486 C3242 ) C2486_=_C3393( C2486 C3393 ) C2486_=_C3451( C2486 C3451 ) C2486_=_C3479( C2486 C3479 ) C2486_=_C3597( C2486 C3597 ) \nC2486_=_C3616( C2486 C3616 ) C2486_=_C3707( C2486 C3707 ) C2486_=_C3717( C2486 C3717 ) C2486_=_C3718( C2486 C3718 ) C2486_=_C3719( C2486 C3719 ) C2486_=_C3720( C2486 C3720 ) \nC2486_=_C3721( C2486 C3721 ) C2486_=_C3722( C2486 C3722 ) C2486_=_C3724( C2486 C3724 ) C2494_=_C2497( C2494 C2497 ) C2494_=_C2499( C2494 C2499 ) C2494_=_C2514( C2494 C2514 ) \nC2494_=_C2697( C2494 C2697 ) C2494_=_C2779( C2494 C2779 ) C2494_=_C3011( C2494 C3011 ) C2494_=_C3127( C2494 C3127 ) C2494_=_C3323( C2494 C3323 ) C2494_=_C3569( C2494 C3569 ) \nC2494_=_C3587( C2494 C3587 ) C2494_=_C3692( C2494 C3692 ) C2494_=_C3713( C2494 C3713 ) C2494_=_C3811( C2494 C3811 ) C2494_=_C3817( C2494 C3817 ) C2494_=_C3828( C2494 C3828 ) \nC2494_=_C3960( C2494 C3960 ) C2494_=_C3976( C2494 C3976 ) C2494_=_C3981( C2494 C3981 ) C2494_=_C4012( C2494 C4012 ) C2494_=_C4014( C2494 C4014 ) C2497_=_C2499( C2497 C2499 ) \nC2497_=_C2698( C2497 C2698 ) C2497_=_C3114( C2497 C3114 ) C2497_=_C3326( C2497 C3326 ) C2497_=_C3465( C2497 C3465 ) C2497_=_C3572( C2497 C3572 ) C2497_=_C3639( C2497 C3639 ) \nC2497_=_C3693( C2497 C3693 ) C2497_=_C3818( C2497 C3818 ) C2497_=_C3978( C2497 C3978 ) C2497_=_C4012( C2497 C4012 ) C2497_=_C4022( C2497 C4022 ) C2497_=_C4075( C2497 C4075 ) \nC2497_=_C4076( C2497 C4076 ) C2497_=_C4077( C2497 C4077 ) C2499_=_C2518( C2499 C2518 ) C2499_=_C2634( C2499 C2634 ) C2499_=_C3015( C2499 C3015 ) C2499_=_C3116( C2499 C3116 ) \nC2499_=_C3536( C2499 C3536 ) C2499_=_C3669( C2499 C3669 ) C2499_=_C3716( C2499 C3716 ) C2499_=_C3756( C2499 C3756 ) C2499_=_C3774( C2499 C3774 ) C2499_=_C3813( C2499 C3813 ) \nC2499_=_C3829( C2499 C3829 ) C2499_=_C3965( C2499 C3965 ) C2499_=_C3995( C2499 C3995 ) C2499_=_C4059( C2499 C4059 ) C2503_=_C2509( C2503 C2509 ) C2503_=_C2514( C2503 C2514 ) \nC2503_=_C2518( C2503 C2518 ) C2503_=_C2652( C2503 C2652 ) C2503_=_C2957( C2503 C2957 ) C2503_=_C3133( C2503 C3133 ) C2503_=_C3135( C2503 C3135 ) C2503_=_C3136( C2503 C3136 ) \nC2503_=_C3137( C2503 C3137 ) C2503_=_C3139( C2503 C3139 ) C2503_=_C3141( C2503 C3141 ) C2503_=_C3142( C2503 C3142 ) C2503_=_C3143( C2503 C3143 ) C2509_=_C2514( C2509 C2514 ) \nC2509_=_C2518( C2509 C2518 ) C2509_=_C2593( C2509 C2593 ) C2509_=_C2693( C2509 C2693 ) C2509_=_C3004( C2509 C3004 ) C2509_=_C3054( C2509 C3054 ) C2509_=_C3201( C2509 C3201 ) \nC2509_=_C3228( C2509 C3228 ) C2509_=_C3242( C2509 C3242 ) C2509_=_C3393( C2509 C3393 ) C2509_=_C3451( C2509 C3451 ) C2509_=_C3479( C2509 C3479 ) C2509_=_C3597( C2509 C3597 ) \nC2509_=_C3616( C2509 C3616 ) C2509_=_C3707( C2509 C3707 ) C2509_=_C3717( C2509 C3717 ) C2509_=_C3718( C2509 C3718 ) C2509_=_C3719( C2509 C3719 ) C2509_=_C3720( C2509 C3720 ) \nC2509_=_C3721( C2509 C3721 ) C2509_=_C3722( C2509 C3722 ) C2509_=_C3724( C2509 C3724 ) C2514_=_C2518( C2514 C2518 ) C2514_=_C2697( C2514 C2697 ) C2514_=_C2779( C2514 C2779 ) \nC2514_=_C3011( C2514 C3011 ) C2514_=_C3127( C2514 C3127 ) C2514_=_C3323( C2514 C3323 ) C2514_=_C3569( C2514 C3569 ) C2514_=_C3587( C2514 C3587 ) C2514_=_C3692( C2514 C3692 ) \nC2514_=_C3713( C2514 C3713 ) C2514_=_C3811( C2514 C3811 ) C2514_=_C3817( C2514 C3817 ) C2514_=_C3828( C2514 C3828 ) C2514_=_C3960( C2514 C3960 ) C2514_=_C3976( C2514 C3976 ) \nC2514_=_C3981( C2514 C3981 ) C2514_=_C4012( C2514 C4012 ) C2514_=_C4014( C2514 C4014 ) C2518_=_C2634( C2518 C2634 ) C2518_=_C3015( C2518 C3015 ) C2518_=_C3116( C2518 C3116 ) \nC2518_=_C3536( C2518 C3536 ) C2518_=_C3669( C2518 C3669 ) C2518_=_C3716( C2518 C3716 ) C2518_=_C3756( C2518 C3756 ) C2518_=_C3774( C2518 C3774 ) C2518_=_C3813( C2518 C3813 ) \nC2518_=_C3829( C2518 C3829 ) C2518_=_C3965( C2518 C3965 ) C2518_=_C3995( C2518 C3995 ) C2518_=_C4059( C2518 C4059 ) C2529_=_C2723( C2529 C2723 ) C2529_=_C2742( C2529 C2742 ) \nC2529_=_C3120( C2529 C3120 ) C2529_=_C3255( C2529 C3255 ) C2529_=_C3265( C2529 C3265 ) C2529_=_C3338( C2529 C3338 ) C2529_=_C3582( C2529 C3582 ) C2529_=_C3583( C2529 C3583 ) \nC2529_=_C3585( C2529 C3585 ) C2529_=_C3586( C2529 C3586 ) C2529_=_C3587( C2529 C3587 ) C2529_=_C3589( C2529 C3589 ) C2529_=_C3590( C2529 C3590 ) C2529_=_C3591( C2529 C3591 ) \nC2529_=_C3592( C2529 C3592 ) C2538_=_C2540( C2538 C2540 ) C2538_=_C2541( C2538 C2541 ) C2538_=_C2542( C2538 C2542 ) C2538_=_C2543( C2538 C2543 ) C2538_=_C2544( C2538 C2544 ) \nC2538_=_C2545( C2538 C2545 ) C2538_=_C2546( C2538 C2546 ) C2538_=_C2547( C2538 C2547 ) C2538_=_C2548( C2538 C2548 ) C2538_=_C2549( C2538 C2549 ) C2538_=_C2550( C2538 C2550 ) \nC2538_=_C2551( C2538 C2551 ) C2538_=_C2552( C2538 C2552 ) C2538_=_C2554( C2538 C2554 ) C2538_=_C2555( C2538 C2555 ) C2538_=_C2556( C2538 C2556 ) C2538_=_C2557( C2538 C2557 ) \nC2538_=_C2558( C2538 C2558 ) C2538_=_C2559( C2538 C2559 ) C2538_=_C2560( C2538 C2560 ) C2538_=_C2781( C2538 C2781 ) C2540_=_C2541( C2540 C2541 ) C2540_=_C2542( C2540 C2542 ) \nC2540_=_C2543( C2540 C2543 ) C2540_=_C2544( C2540 C2544 ) C2540_=_C2545( C2540 C2545 ) C2540_=_C2546( C2540 C2546 ) C2540_=_C2547( C2540 C2547 ) C2540_=_C2548( C2540 C2548 ) \nC2540_=_C2549( C2540 C2549 ) C2540_=_C2550( C2540 C2550 ) C2540_=_C2551( C2540 C2551 ) C2540_=_C2552( C2540 C2552 ) C2540_=_C2554( C2540 C2554 ) C2540_=_C2555( C2540 C2555 ) \nC2540_=_C2556( C2540 C2556 ) C2540_=_C2557( C2540 C2557 ) C2540_=_C2558( C2540 C2558 ) C2540_=_C2559( C2540 C2559 ) C2540_=_C2560( C2540 C2560 ) C2541_=_C2542( C2541 C2542 ) \nC2541_=_C2543( C2541 C2543 ) C2541_=_C2544( C2541 C2544 ) C2541_=_C2545( C2541 C2545 ) C2541_=_C2546( C2541 C2546 ) C2541_=_C2547( C2541 C2547 ) C2541_=_C2548( C2541 C2548 ) \nC2541_=_C2549( C2541 C2549 ) C2541_=_C2550( C2541 C2550 ) C2541_=_C2551( C2541 C2551 ) C2541_=_C2552( C2541 C2552 ) C2541_=_C2554( C2541 C2554 ) C2541_=_C2555( C2541 C2555 ) \nC2541_=_C2556( C2541 C2556 ) C2541_=_C2557( C2541 C2557 ) C2541_=_C2558( C2541 C2558 ) C2541_=_C2559( C2541 C2559 ) C2541_=_C2560( C2541 C2560 ) C2541_=_C2768( C2541 C2768 ) \nC2541_=_C3120( C2541 C3120 ) C2541_=_C3123( C2541 C3123 ) C2541_=_C3127( C2541 C3127 ) C2541_=_C3128( C2541 C3128 ) C2542_=_C2543( C2542 C2543 ) C2542_=_C2544( C2542 C2544 ) \nC2542_=_C2545( C2542 C2545 ) C2542_=_C2546( C2542 C2546 ) C2542_=_C2547( C2542 C2547 ) C2542_=_C2548( C2542 C2548 ) C2542_=_C2549( C2542 C2549 ) C2542_=_C2550( C2542 C2550 ) \nC2542_=_C2551( C2542 C2551 ) C2542_=_C2552( C2542 C2552 ) C2542_=_C2554( C2542 C2554 ) C2542_=_C2555( C2542 C2555 ) C2542_=_C2556( C2542 C2556 ) C2542_=_C2557( C2542 C2557 ) \nC2542_=_C2558(</w:t>
      </w:r>
    </w:p>
    <w:p>
      <w:pPr>
        <w:pStyle w:val="PreformattedText"/>
        <w:bidi w:val="0"/>
        <w:spacing w:before="0" w:after="0"/>
        <w:jc w:val="left"/>
        <w:rPr/>
      </w:pPr>
      <w:r>
        <w:rPr/>
        <w:t xml:space="preserve"> </w:t>
      </w:r>
      <w:r>
        <w:rPr/>
        <w:t>C2542 C2558 ) C2542_=_C2559( C2542 C2559 ) C2542_=_C2560( C2542 C2560 ) C2542_=_C3294( C2542 C3294 ) C2543_=_C2544( C2543 C2544 ) C2543_=_C2545( C2543 C2545 ) \nC2543_=_C2546( C2543 C2546 ) C2543_=_C2547( C2543 C2547 ) C2543_=_C2548( C2543 C2548 ) C2543_=_C2549( C2543 C2549 ) C2543_=_C2550( C2543 C2550 ) C2543_=_C2551( C2543 C2551 ) \nC2543_=_C2552( C2543 C2552 ) C2543_=_C2554( C2543 C2554 ) C2543_=_C2555( C2543 C2555 ) C2543_=_C2556( C2543 C2556 ) C2543_=_C2557( C2543 C2557 ) C2543_=_C2558( C2543 C2558 ) \nC2543_=_C2559( C2543 C2559 ) C2543_=_C2560( C2543 C2560 ) C2543_=_C2973( C2543 C2973 ) C2543_=_C3323( C2543 C3323 ) C2543_=_C3326( C2543 C3326 ) C2544_=_C2545( C2544 C2545 ) \nC2544_=_C2546( C2544 C2546 ) C2544_=_C2547( C2544 C2547 ) C2544_=_C2548( C2544 C2548 ) C2544_=_C2549( C2544 C2549 ) C2544_=_C2550( C2544 C2550 ) C2544_=_C2551( C2544 C2551 ) \nC2544_=_C2552( C2544 C2552 ) C2544_=_C2554( C2544 C2554 ) C2544_=_C2555( C2544 C2555 ) C2544_=_C2556( C2544 C2556 ) C2544_=_C2557( C2544 C2557 ) C2544_=_C2558( C2544 C2558 ) \nC2544_=_C2559( C2544 C2559 ) C2544_=_C2560( C2544 C2560 ) C2544_=_C3148( C2544 C3148 ) C2544_=_C3597( C2544 C3597 ) C2545_=_C2546( C2545 C2546 ) C2545_=_C2547( C2545 C2547 ) \nC2545_=_C2548( C2545 C2548 ) C2545_=_C2549( C2545 C2549 ) C2545_=_C2550( C2545 C2550 ) C2545_=_C2551( C2545 C2551 ) C2545_=_C2552( C2545 C2552 ) C2545_=_C2554( C2545 C2554 ) \nC2545_=_C2555( C2545 C2555 ) C2545_=_C2556( C2545 C2556 ) C2545_=_C2557( C2545 C2557 ) C2545_=_C2558( C2545 C2558 ) C2545_=_C2559( C2545 C2559 ) C2545_=_C2560( C2545 C2560 ) \nC2546_=_C2547( C2546 C2547 ) C2546_=_C2548( C2546 C2548 ) C2546_=_C2549( C2546 C2549 ) C2546_=_C2550( C2546 C2550 ) C2546_=_C2551( C2546 C2551 ) C2546_=_C2552( C2546 C2552 ) \nC2546_=_C2554( C2546 C2554 ) C2546_=_C2555( C2546 C2555 ) C2546_=_C2556( C2546 C2556 ) C2546_=_C2557( C2546 C2557 ) C2546_=_C2558( C2546 C2558 ) C2546_=_C2559( C2546 C2559 ) \nC2546_=_C2560( C2546 C2560 ) C2546_=_C2805( C2546 C2805 ) C2546_=_C3701( C2546 C3701 ) C2547_=_C2548( C2547 C2548 ) C2547_=_C2549( C2547 C2549 ) C2547_=_C2550( C2547 C2550 ) \nC2547_=_C2551( C2547 C2551 ) C2547_=_C2552( C2547 C2552 ) C2547_=_C2554( C2547 C2554 ) C2547_=_C2555( C2547 C2555 ) C2547_=_C2556( C2547 C2556 ) C2547_=_C2557( C2547 C2557 ) \nC2547_=_C2558( C2547 C2558 ) C2547_=_C2559( C2547 C2559 ) C2547_=_C2560( C2547 C2560 ) C2548_=_C2549( C2548 C2549 ) C2548_=_C2550( C2548 C2550 ) C2548_=_C2551( C2548 C2551 ) \nC2548_=_C2552( C2548 C2552 ) C2548_=_C2554( C2548 C2554 ) C2548_=_C2555( C2548 C2555 ) C2548_=_C2556( C2548 C2556 ) C2548_=_C2557( C2548 C2557 ) C2548_=_C2558( C2548 C2558 ) \nC2548_=_C2559( C2548 C2559 ) C2548_=_C2560( C2548 C2560 ) C2548_=_C2976( C2548 C2976 ) C2549_=_C2550( C2549 C2550 ) C2549_=_C2551( C2549 C2551 ) C2549_=_C2552( C2549 C2552 ) \nC2549_=_C2554( C2549 C2554 ) C2549_=_C2555( C2549 C2555 ) C2549_=_C2556( C2549 C2556 ) C2549_=_C2557( C2549 C2557 ) C2549_=_C2558( C2549 C2558 ) C2549_=_C2559( C2549 C2559 ) \nC2549_=_C2560( C2549 C2560 ) C2549_=_C2978( C2549 C2978 ) C2549_=_C3160( C2549 C3160 ) C2550_=_C2551( C2550 C2551 ) C2550_=_C2552( C2550 C2552 ) C2550_=_C2554( C2550 C2554 ) \nC2550_=_C2555( C2550 C2555 ) C2550_=_C2556( C2550 C2556 ) C2550_=_C2557( C2550 C2557 ) C2550_=_C2558( C2550 C2558 ) C2550_=_C2559( C2550 C2559 ) C2550_=_C2560( C2550 C2560 ) \nC2550_=_C3719( C2550 C3719 ) C2550_=_C3960( C2550 C3960 ) C2550_=_C3965( C2550 C3965 ) C2551_=_C2552( C2551 C2552 ) C2551_=_C2554( C2551 C2554 ) C2551_=_C2555( C2551 C2555 ) \nC2551_=_C2556( C2551 C2556 ) C2551_=_C2557( C2551 C2557 ) C2551_=_C2558( C2551 C2558 ) C2551_=_C2559( C2551 C2559 ) C2551_=_C2560( C2551 C2560 ) C2551_=_C2778( C2551 C2778 ) \nC2551_=_C3586( C2551 C3586 ) C2551_=_C3720( C2551 C3720 ) C2551_=_C3776( C2551 C3776 ) C2551_=_C3981( C2551 C3981 ) C2551_=_C3983( C2551 C3983 ) C2552_=_C2554( C2552 C2554 ) \nC2552_=_C2555( C2552 C2555 ) C2552_=_C2556( C2552 C2556 ) C2552_=_C2557( C2552 C2557 ) C2552_=_C2558( C2552 C2558 ) C2552_=_C2559( C2552 C2559 ) C2552_=_C2560( C2552 C2560 ) \nC2552_=_C2979( C2552 C2979 ) C2552_=_C3161( C2552 C3161 ) C2554_=_C2555( C2554 C2555 ) C2554_=_C2556( C2554 C2556 ) C2554_=_C2557( C2554 C2557 ) C2554_=_C2558( C2554 C2558 ) \nC2554_=_C2559( C2554 C2559 ) C2554_=_C2560( C2554 C2560 ) C2554_=_C2981( C2554 C2981 ) C2555_=_C2556( C2555 C2556 ) C2555_=_C2557( C2555 C2557 ) C2555_=_C2558( C2555 C2558 ) \nC2555_=_C2559( C2555 C2559 ) C2555_=_C2560( C2555 C2560 ) C2556_=_C2557( C2556 C2557 ) C2556_=_C2558( C2556 C2558 ) C2556_=_C2559( C2556 C2559 ) C2556_=_C2560( C2556 C2560 ) \nC2556_=_C3141( C2556 C3141 ) C2557_=_C2558( C2557 C2558 ) C2557_=_C2559( C2557 C2559 ) C2557_=_C2560( C2557 C2560 ) C2557_=_C2828( C2557 C2828 ) C2557_=_C3528( C2557 C3528 ) \nC2558_=_C2559( C2558 C2559 ) C2558_=_C2560( C2558 C2560 ) C2558_=_C3502( C2558 C3502 ) C2559_=_C2560( C2559 C2560 ) C2559_=_C3592( C2559 C3592 ) C2559_=_C4053( C2559 C4053 ) \nC2560_=_C3143( C2560 C3143 ) C2560_=_C4054( C2560 C4054 ) C2584_=_C2593( C2584 C2593 ) C2584_=_C2598( C2584 C2598 ) C2584_=_C2681( C2584 C2681 ) C2584_=_C2717( C2584 C2717 ) \nC2584_=_C2769( C2584 C2769 ) C2584_=_C2831( C2584 C2831 ) C2584_=_C3062( C2584 C3062 ) C2584_=_C3145( C2584 C3145 ) C2584_=_C3146( C2584 C3146 ) C2584_=_C3147( C2584 C3147 ) \nC2584_=_C3148( C2584 C3148 ) C2584_=_C3149( C2584 C3149 ) C2584_=_C3151( C2584 C3151 ) C2584_=_C3152( C2584 C3152 ) C2584_=_C3153( C2584 C3153 ) C2593_=_C2598( C2593 C2598 ) \nC2593_=_C2693( C2593 C2693 ) C2593_=_C3004( C2593 C3004 ) C2593_=_C3054( C2593 C3054 ) C2593_=_C3201( C2593 C3201 ) C2593_=_C3228( C2593 C3228 ) C2593_=_C3242( C2593 C3242 ) \nC2593_=_C3393( C2593 C3393 ) C2593_=_C3451( C2593 C3451 ) C2593_=_C3479( C2593 C3479 ) C2593_=_C3597( C2593 C3597 ) C2593_=_C3616( C2593 C3616 ) C2593_=_C3707( C2593 C3707 ) \nC2593_=_C3717( C2593 C3717 ) C2593_=_C3718( C2593 C3718 ) C2593_=_C3719( C2593 C3719 ) C2593_=_C3720( C2593 C3720 ) C2593_=_C3721( C2593 C3721 ) C2593_=_C3722( C2593 C3722 ) \nC2593_=_C3724( C2593 C3724 ) C2598_=_C2712( C2598 C2712 ) C2598_=_C2937( C2598 C2937 ) C2598_=_C3113( C2598 C3113 ) C2598_=_C3357( C2598 C3357 ) C2598_=_C3409( C2598 C3409 ) \nC2598_=_C3463( C2598 C3463 ) C2598_=_C3771( C2598 C3771 ) C2598_=_C3955( C2598 C3955 ) C2598_=_C3991( C2598 C3991 ) C2598_=_C3993( C2598 C3993 ) C2598_=_C4034( C2598 C4034 ) \nC2598_=_C4036( C2598 C4036 ) C2600_=_C2604( C2600 C2604 ) C2600_=_C2820( C2600 C2820 ) C2600_=_C2821( C2600 C2821 ) C2600_=_C2822( C2600 C2822 ) C2600_=_C2824( C2600 C2824 ) \nC2600_=_C2826( C2600 C2826 ) C2600_=_C2827( C2600 C2827 ) C2600_=_C2828( C2600 C2828 ) C2604_=_C3522( C2604 C3522 ) C2604_=_C3523( C2604 C3523 ) C2604_=_C3525( C2604 C3525 ) \nC2604_=_C3526( C2604 C3526 ) C2604_=_C3527( C2604 C3527 ) C2604_=_C3528( C2604 C3528 ) C2616_=_C2619( C2616 C2619 ) C2616_=_C2620( C2616 C2620 ) C2616_=_C2634( C2616 C2634 ) \nC2616_=_C2798( C2616 C2798 ) C2616_=_C2800( C2616 C2800 ) C2616_=_C2801( C2616 C2801 ) C2616_=_C2802( C2616 C2802 ) C2616_=_C2803( C2616 C2803 ) C2616_=_C2804( C2616 C2804 ) \nC2616_=_C2805( C2616 C2805 ) C2616_=_C2806( C2616 C2806 ) C2616_=_C2807( C2616 C2807 ) C2616_=_C2808( C2616 C2808 ) C2616_=_C2809( C2616 C2809 ) C2616_=_C2810( C2616 C2810 ) \nC2616_=_C2811( C2616 C2811 ) C2616_=_C2812( C2616 C2812 ) C2616_=_C2814( C2616 C2814 ) C2619_=_C2620( C2619 C2620 ) C2619_=_C2634( C2619 C2634 ) C2619_=_C2960( C2619 C2960 ) \nC2619_=_C3018( C2619 C3018 ) C2619_=_C3035( C2619 C3035 ) C2619_=_C3388( C2619 C3388 ) C2619_=_C3487( C2619 C3487 ) C2619_=_C3489( C2619 C3489 ) C2619_=_C3490( C2619 C3490 ) \nC2619_=_C3491( C2619 C3491 ) C2619_=_C3493( C2619 C3493 ) C2619_=_C3494( C2619 C3494 ) C2619_=_C3495( C2619 C3495 ) C2619_=_C3497( C2619 C3497 ) C2619_=_C3498( C2619 C3498 ) \nC2619_=_C3499( C2619 C3499 ) C2619_=_C3500( C2619 C3500 ) C2619_=_C3501( C2619 C3501 ) C2619_=_C3502( C2619 C3502 ) C2620_=_C2634( C2620 C2634 ) C2620_=_C2803( C2620 C2803 ) \nC2620_=_C3529( C2620 C3529 ) C2620_=_C3530( C2620 C3530 ) C2620_=_C3531( C2620 C3531 ) C2620_=_C3532( C2620 C3532 ) C2620_=_C3534( C2620 C3534 ) C2620_=_C3536( C2620 C3536 ) \nC2620_=_C3537( C2620 C3537 ) C2620_=_C3538( C2620 C3538 ) C2634_=_C3015( C2634 C3015 ) C2634_=_C3116( C2634 C3116 ) C2634_=_C3536( C2634 C3536 ) C2634_=_C3669( C2634 C3669 ) \nC2634_=_C3716( C2634 C3716 ) C2634_=_C3756( C2634 C3756 ) C2634_=_C3774( C2634 C3774 ) C2634_=_C3813( C2634 C3813 ) C2634_=_C3829( C2634 C3829 ) C2634_=_C3965( C2634 C3965 ) \nC2634_=_C3995( C2634 C3995 ) C2634_=_C4059( C2634 C4059 ) C2652_=_C2653( C2652 C2653 ) C2652_=_C2660( C2652 C2660 ) C2652_=_C2957( C2652 C2957 ) C2652_=_C3133( C2652 C3133 ) \nC2652_=_C3135( C2652 C3135 ) C2652_=_C3136( C2652 C3136 ) C2652_=_C3137( C2652 C3137 ) C2652_=_C3139( C2652 C3139 ) C2652_=_C3141( C2652 C3141 ) C2652_=_C3142( C2652 C3142 ) \nC2652_=_C3143( C2652 C3143 ) C2653_=_C2660( C2653 C2660 ) C2653_=_C2701( C2653 C2701 ) C2653_=_C2770( C2653 C2770 ) C2653_=_C2832( C2653 C2832 ) C2653_=_C2941( C2653 C2941 ) \nC2653_=_C3063( C2653 C3063 ) C2653_=_C3085( C2653 C3085 ) C2653_=_C3154( C2653 C3154 ) C2653_=_C3155( C2653 C3155 ) C2653_=_C3156( C2653 C3156 ) C2653_=_C3157( C2653 C3157 ) \nC2653_=_C3158( C2653 C3158 ) C2653_=_C3159( C2653 C3159 ) C2653_=_C3160( C2653 C3160 ) C2653_=_C3161( C2653 C3161 ) C2653_=_C3162( C2653 C3162 ) C2653_=_C3163( C2653 C3163 ) \nC2653_=_C3164( C2653 C3164 ) C2653_=_C3165( C2653 C3165 ) C2660_=_C2963( C2660 C2963 ) C2660_=_C3541( C2660 C3541 ) C2660_=_C3643( C2660 C3643 ) C2660_=_C3680( C2660 C3680 ) \nC2660_=_C3746( C2660 C3746 ) C2660_=_C3747( C2660 C3747 ) C2660_=_C3748( C2660 C3748 ) C2660_=_C3749( C2660 C3749 ) C2660_=_C3750( C2660 C3750 ) C2660_=_C3751( C2660 C3751 ) \nC2681_=_C2693( C2681 C2693 ) C2681_=_C2697( C2681 C2697 ) C2681_=_C2698( C2681 C2698 ) C2681_=_C2717( C2681 C2717 ) C2681_=_C2769( C2681 C2769 ) C2681_=_C2831( C2681 C2831 ) \nC2681_=_C3062( C2681 C3062 ) C2681_=_C3145( C2681 C3145 ) C2681_=_C3146(</w:t>
      </w:r>
    </w:p>
    <w:p>
      <w:pPr>
        <w:pStyle w:val="PreformattedText"/>
        <w:bidi w:val="0"/>
        <w:spacing w:before="0" w:after="0"/>
        <w:jc w:val="left"/>
        <w:rPr/>
      </w:pPr>
      <w:r>
        <w:rPr/>
        <w:t xml:space="preserve"> </w:t>
      </w:r>
      <w:r>
        <w:rPr/>
        <w:t>C2681 C3146 ) C2681_=_C3147( C2681 C3147 ) C2681_=_C3148( C2681 C3148 ) C2681_=_C3149( C2681 C3149 ) \nC2681_=_C3151( C2681 C3151 ) C2681_=_C3152( C2681 C3152 ) C2681_=_C3153( C2681 C3153 ) C2693_=_C2697( C2693 C2697 ) C2693_=_C2698( C2693 C2698 ) C2693_=_C3004( C2693 C3004 ) \nC2693_=_C3054( C2693 C3054 ) C2693_=_C3201( C2693 C3201 ) C2693_=_C3228( C2693 C3228 ) C2693_=_C3242( C2693 C3242 ) C2693_=_C3393( C2693 C3393 ) C2693_=_C3451( C2693 C3451 ) \nC2693_=_C3479( C2693 C3479 ) C2693_=_C3597( C2693 C3597 ) C2693_=_C3616( C2693 C3616 ) C2693_=_C3707( C2693 C3707 ) C2693_=_C3717( C2693 C3717 ) C2693_=_C3718( C2693 C3718 ) \nC2693_=_C3719( C2693 C3719 ) C2693_=_C3720( C2693 C3720 ) C2693_=_C3721( C2693 C3721 ) C2693_=_C3722( C2693 C3722 ) C2693_=_C3724( C2693 C3724 ) C2697_=_C2698( C2697 C2698 ) \nC2697_=_C2779( C2697 C2779 ) C2697_=_C3011( C2697 C3011 ) C2697_=_C3127( C2697 C3127 ) C2697_=_C3323( C2697 C3323 ) C2697_=_C3569( C2697 C3569 ) C2697_=_C3587( C2697 C3587 ) \nC2697_=_C3692( C2697 C3692 ) C2697_=_C3713( C2697 C3713 ) C2697_=_C3811( C2697 C3811 ) C2697_=_C3817( C2697 C3817 ) C2697_=_C3828( C2697 C3828 ) C2697_=_C3960( C2697 C3960 ) \nC2697_=_C3976( C2697 C3976 ) C2697_=_C3981( C2697 C3981 ) C2697_=_C4012( C2697 C4012 ) C2697_=_C4014( C2697 C4014 ) C2698_=_C3114( C2698 C3114 ) C2698_=_C3326( C2698 C3326 ) \nC2698_=_C3465( C2698 C3465 ) C2698_=_C3572( C2698 C3572 ) C2698_=_C3639( C2698 C3639 ) C2698_=_C3693( C2698 C3693 ) C2698_=_C3818( C2698 C3818 ) C2698_=_C3978( C2698 C3978 ) \nC2698_=_C4012( C2698 C4012 ) C2698_=_C4022( C2698 C4022 ) C2698_=_C4075( C2698 C4075 ) C2698_=_C4076( C2698 C4076 ) C2698_=_C4077( C2698 C4077 ) C2701_=_C2712( C2701 C2712 ) \nC2701_=_C2770( C2701 C2770 ) C2701_=_C2832( C2701 C2832 ) C2701_=_C2941( C2701 C2941 ) C2701_=_C3063( C2701 C3063 ) C2701_=_C3085( C2701 C3085 ) C2701_=_C3154( C2701 C3154 ) \nC2701_=_C3155( C2701 C3155 ) C2701_=_C3156( C2701 C3156 ) C2701_=_C3157( C2701 C3157 ) C2701_=_C3158( C2701 C3158 ) C2701_=_C3159( C2701 C3159 ) C2701_=_C3160( C2701 C3160 ) \nC2701_=_C3161( C2701 C3161 ) C2701_=_C3162( C2701 C3162 ) C2701_=_C3163( C2701 C3163 ) C2701_=_C3164( C2701 C3164 ) C2701_=_C3165( C2701 C3165 ) C2712_=_C2937( C2712 C2937 ) \nC2712_=_C3113( C2712 C3113 ) C2712_=_C3357( C2712 C3357 ) C2712_=_C3409( C2712 C3409 ) C2712_=_C3463( C2712 C3463 ) C2712_=_C3771( C2712 C3771 ) C2712_=_C3955( C2712 C3955 ) \nC2712_=_C3991( C2712 C3991 ) C2712_=_C3993( C2712 C3993 ) C2712_=_C4034( C2712 C4034 ) C2712_=_C4036( C2712 C4036 ) C2717_=_C2723( C2717 C2723 ) C2717_=_C2769( C2717 C2769 ) \nC2717_=_C2831( C2717 C2831 ) C2717_=_C3062( C2717 C3062 ) C2717_=_C3145( C2717 C3145 ) C2717_=_C3146( C2717 C3146 ) C2717_=_C3147( C2717 C3147 ) C2717_=_C3148( C2717 C3148 ) \nC2717_=_C3149( C2717 C3149 ) C2717_=_C3151( C2717 C3151 ) C2717_=_C3152( C2717 C3152 ) C2717_=_C3153( C2717 C3153 ) C2723_=_C2742( C2723 C2742 ) C2723_=_C3120( C2723 C3120 ) \nC2723_=_C3255( C2723 C3255 ) C2723_=_C3265( C2723 C3265 ) C2723_=_C3338( C2723 C3338 ) C2723_=_C3582( C2723 C3582 ) C2723_=_C3583( C2723 C3583 ) C2723_=_C3585( C2723 C3585 ) \nC2723_=_C3586( C2723 C3586 ) C2723_=_C3587( C2723 C3587 ) C2723_=_C3589( C2723 C3589 ) C2723_=_C3590( C2723 C3590 ) C2723_=_C3591( C2723 C3591 ) C2723_=_C3592( C2723 C3592 ) \nC2742_=_C3120( C2742 C3120 ) C2742_=_C3255( C2742 C3255 ) C2742_=_C3265( C2742 C3265 ) C2742_=_C3338( C2742 C3338 ) C2742_=_C3582( C2742 C3582 ) C2742_=_C3583( C2742 C3583 ) \nC2742_=_C3585( C2742 C3585 ) C2742_=_C3586( C2742 C3586 ) C2742_=_C3587( C2742 C3587 ) C2742_=_C3589( C2742 C3589 ) C2742_=_C3590( C2742 C3590 ) C2742_=_C3591( C2742 C3591 ) \nC2742_=_C3592( C2742 C3592 ) C2763_=_C2889( C2763 C2889 ) C2763_=_C2951( C2763 C2951 ) C2763_=_C3029( C2763 C3029 ) C2763_=_C3371( C2763 C3371 ) C2763_=_C3432( C2763 C3432 ) \nC2763_=_C3619( C2763 C3619 ) C2763_=_C3761( C2763 C3761 ) C2763_=_C3846( C2763 C3846 ) C2763_=_C3915( C2763 C3915 ) C2763_=_C3969( C2763 C3969 ) C2763_=_C3990( C2763 C3990 ) \nC2763_=_C3998( C2763 C3998 ) C2763_=_C3999( C2763 C3999 ) C2766_=_C2767( C2766 C2767 ) C2766_=_C2768( C2766 C2768 ) C2766_=_C2769( C2766 C2769 ) C2766_=_C2770( C2766 C2770 ) \nC2766_=_C2771( C2766 C2771 ) C2766_=_C2773( C2766 C2773 ) C2766_=_C2774( C2766 C2774 ) C2766_=_C2775( C2766 C2775 ) C2766_=_C2776( C2766 C2776 ) C2766_=_C2777( C2766 C2777 ) \nC2766_=_C2778( C2766 C2778 ) C2766_=_C2779( C2766 C2779 ) C2766_=_C2780( C2766 C2780 ) C2766_=_C2831( C2766 C2831 ) C2766_=_C2832( C2766 C2832 ) C2766_=_C2833( C2766 C2833 ) \nC2767_=_C2768( C2767 C2768 ) C2767_=_C2769( C2767 C2769 ) C2767_=_C2770( C2767 C2770 ) C2767_=_C2771( C2767 C2771 ) C2767_=_C2773( C2767 C2773 ) C2767_=_C2774( C2767 C2774 ) \nC2767_=_C2775( C2767 C2775 ) C2767_=_C2776( C2767 C2776 ) C2767_=_C2777( C2767 C2777 ) C2767_=_C2778( C2767 C2778 ) C2767_=_C2779( C2767 C2779 ) C2767_=_C2780( C2767 C2780 ) \nC2767_=_C3062( C2767 C3062 ) C2767_=_C3063( C2767 C3063 ) C2768_=_C2769( C2768 C2769 ) C2768_=_C2770( C2768 C2770 ) C2768_=_C2771( C2768 C2771 ) C2768_=_C2773( C2768 C2773 ) \nC2768_=_C2774( C2768 C2774 ) C2768_=_C2775( C2768 C2775 ) C2768_=_C2776( C2768 C2776 ) C2768_=_C2777( C2768 C2777 ) C2768_=_C2778( C2768 C2778 ) C2768_=_C2779( C2768 C2779 ) \nC2768_=_C2780( C2768 C2780 ) C2768_=_C3120( C2768 C3120 ) C2768_=_C3123( C2768 C3123 ) C2768_=_C3127( C2768 C3127 ) C2768_=_C3128( C2768 C3128 ) C2769_=_C2770( C2769 C2770 ) \nC2769_=_C2771( C2769 C2771 ) C2769_=_C2773( C2769 C2773 ) C2769_=_C2774( C2769 C2774 ) C2769_=_C2775( C2769 C2775 ) C2769_=_C2776( C2769 C2776 ) C2769_=_C2777( C2769 C2777 ) \nC2769_=_C2778( C2769 C2778 ) C2769_=_C2779( C2769 C2779 ) C2769_=_C2780( C2769 C2780 ) C2769_=_C2831( C2769 C2831 ) C2769_=_C3062( C2769 C3062 ) C2769_=_C3145( C2769 C3145 ) \nC2769_=_C3146( C2769 C3146 ) C2769_=_C3147( C2769 C3147 ) C2769_=_C3148( C2769 C3148 ) C2769_=_C3149( C2769 C3149 ) C2769_=_C3151( C2769 C3151 ) C2769_=_C3152( C2769 C3152 ) \nC2769_=_C3153( C2769 C3153 ) C2770_=_C2771( C2770 C2771 ) C2770_=_C2773( C2770 C2773 ) C2770_=_C2774( C2770 C2774 ) C2770_=_C2775( C2770 C2775 ) C2770_=_C2776( C2770 C2776 ) \nC2770_=_C2777( C2770 C2777 ) C2770_=_C2778( C2770 C2778 ) C2770_=_C2779( C2770 C2779 ) C2770_=_C2780( C2770 C2780 ) C2770_=_C2832( C2770 C2832 ) C2770_=_C2941( C2770 C2941 ) \nC2770_=_C3063( C2770 C3063 ) C2770_=_C3085( C2770 C3085 ) C2770_=_C3154( C2770 C3154 ) C2770_=_C3155( C2770 C3155 ) C2770_=_C3156( C2770 C3156 ) C2770_=_C3157( C2770 C3157 ) \nC2770_=_C3158( C2770 C3158 ) C2770_=_C3159( C2770 C3159 ) C2770_=_C3160( C2770 C3160 ) C2770_=_C3161( C2770 C3161 ) C2770_=_C3162( C2770 C3162 ) C2770_=_C3163( C2770 C3163 ) \nC2770_=_C3164( C2770 C3164 ) C2770_=_C3165( C2770 C3165 ) C2771_=_C2773( C2771 C2773 ) C2771_=_C2774( C2771 C2774 ) C2771_=_C2775( C2771 C2775 ) C2771_=_C2776( C2771 C2776 ) \nC2771_=_C2777( C2771 C2777 ) C2771_=_C2778( C2771 C2778 ) C2771_=_C2779( C2771 C2779 ) C2771_=_C2780( C2771 C2780 ) C2771_=_C3255( C2771 C3255 ) C2773_=_C2774( C2773 C2774 ) \nC2773_=_C2775( C2773 C2775 ) C2773_=_C2776( C2773 C2776 ) C2773_=_C2777( C2773 C2777 ) C2773_=_C2778( C2773 C2778 ) C2773_=_C2779( C2773 C2779 ) C2773_=_C2780( C2773 C2780 ) \nC2773_=_C3151( C2773 C3151 ) C2773_=_C3767( C2773 C3767 ) C2773_=_C3771( C2773 C3771 ) C2773_=_C3774( C2773 C3774 ) C2774_=_C2775( C2774 C2775 ) C2774_=_C2776( C2774 C2776 ) \nC2774_=_C2777( C2774 C2777 ) C2774_=_C2778( C2774 C2778 ) C2774_=_C2779( C2774 C2779 ) C2774_=_C2780( C2774 C2780 ) C2774_=_C2833( C2774 C2833 ) C2774_=_C3106( C2774 C3106 ) \nC2774_=_C3123( C2774 C3123 ) C2774_=_C3583( C2774 C3583 ) C2774_=_C3767( C2774 C3767 ) C2774_=_C3775( C2774 C3775 ) C2774_=_C3776( C2774 C3776 ) C2774_=_C3777( C2774 C3777 ) \nC2774_=_C3780( C2774 C3780 ) C2774_=_C3781( C2774 C3781 ) C2774_=_C3783( C2774 C3783 ) C2775_=_C2776( C2775 C2776 ) C2775_=_C2777( C2775 C2777 ) C2775_=_C2778( C2775 C2778 ) \nC2775_=_C2779( C2775 C2779 ) C2775_=_C2780( C2775 C2780 ) C2776_=_C2777( C2776 C2777 ) C2776_=_C2778( C2776 C2778 ) C2776_=_C2779( C2776 C2779 ) C2776_=_C2780( C2776 C2780 ) \nC2777_=_C2778( C2777 C2778 ) C2777_=_C2779( C2777 C2779 ) C2777_=_C2780( C2777 C2780 ) C2777_=_C3585( C2777 C3585 ) C2777_=_C3775( C2777 C3775 ) C2777_=_C3976( C2777 C3976 ) \nC2777_=_C3978( C2777 C3978 ) C2778_=_C2779( C2778 C2779 ) C2778_=_C2780( C2778 C2780 ) C2778_=_C3586( C2778 C3586 ) C2778_=_C3720( C2778 C3720 ) C2778_=_C3776( C2778 C3776 ) \nC2778_=_C3981( C2778 C3981 ) C2778_=_C3983( C2778 C3983 ) C2779_=_C2780( C2779 C2780 ) C2779_=_C3011( C2779 C3011 ) C2779_=_C3127( C2779 C3127 ) C2779_=_C3323( C2779 C3323 ) \nC2779_=_C3569( C2779 C3569 ) C2779_=_C3587( C2779 C3587 ) C2779_=_C3692( C2779 C3692 ) C2779_=_C3713( C2779 C3713 ) C2779_=_C3811( C2779 C3811 ) C2779_=_C3817( C2779 C3817 ) \nC2779_=_C3828( C2779 C3828 ) C2779_=_C3960( C2779 C3960 ) C2779_=_C3976( C2779 C3976 ) C2779_=_C3981( C2779 C3981 ) C2779_=_C4012( C2779 C4012 ) C2779_=_C4014( C2779 C4014 ) \nC2781_=_C2973( C2781 C2973 ) C2781_=_C2975( C2781 C2975 ) C2781_=_C2976( C2781 C2976 ) C2781_=_C2977( C2781 C2977 ) C2781_=_C2978( C2781 C2978 ) C2781_=_C2979( C2781 C2979 ) \nC2781_=_C2981( C2781 C2981 ) C2781_=_C2983( C2781 C2983 ) C2781_=_C2984( C2781 C2984 ) C2798_=_C2800( C2798 C2800 ) C2798_=_C2801( C2798 C2801 ) C2798_=_C2802( C2798 C2802 ) \nC2798_=_C2803( C2798 C2803 ) C2798_=_C2804( C2798 C2804 ) C2798_=_C2805( C2798 C2805 ) C2798_=_C2806( C2798 C2806 ) C2798_=_C2807( C2798 C2807 ) C2798_=_C2808( C2798 C2808 ) \nC2798_=_C2809( C2798 C2809 ) C2798_=_C2810( C2798 C2810 ) C2798_=_C2811( C2798 C2811 ) C2798_=_C2812( C2798 C2812 ) C2798_=_C2814( C2798 C2814 ) C2798_=_C2860( C2798 C2860 ) \nC2798_=_C2876( C2798 C2876 ) C2800_=_C2801( C2800 C2801 ) C2800_=_C2802( C2800 C2802 ) C2800_=_C2803( C2800 C2803 ) C2800_=_C2804( C2800 C2804 ) C2800_=_C2805( C2800 C2805 ) \nC2800_=_C2806( C2800 C2806 ) C2800_=_C2807( C2800 C2807 ) C2800_=_C2808( C2800 C2808 ) C2800_=_C2809( C2800 C2809 ) C2800_=_C2810(</w:t>
      </w:r>
    </w:p>
    <w:p>
      <w:pPr>
        <w:pStyle w:val="PreformattedText"/>
        <w:bidi w:val="0"/>
        <w:spacing w:before="0" w:after="0"/>
        <w:jc w:val="left"/>
        <w:rPr/>
      </w:pPr>
      <w:r>
        <w:rPr/>
        <w:t xml:space="preserve"> </w:t>
      </w:r>
      <w:r>
        <w:rPr/>
        <w:t>C2800 C2810 ) C2800_=_C2811( C2800 C2811 ) \nC2800_=_C2812( C2800 C2812 ) C2800_=_C2814( C2800 C2814 ) C2800_=_C2879( C2800 C2879 ) C2800_=_C3085( C2800 C3085 ) C2800_=_C3098( C2800 C3098 ) C2801_=_C2802( C2801 C2802 ) \nC2801_=_C2803( C2801 C2803 ) C2801_=_C2804( C2801 C2804 ) C2801_=_C2805( C2801 C2805 ) C2801_=_C2806( C2801 C2806 ) C2801_=_C2807( C2801 C2807 ) C2801_=_C2808( C2801 C2808 ) \nC2801_=_C2809( C2801 C2809 ) C2801_=_C2810( C2801 C2810 ) C2801_=_C2811( C2801 C2811 ) C2801_=_C2812( C2801 C2812 ) C2801_=_C2814( C2801 C2814 ) C2801_=_C3228( C2801 C3228 ) \nC2802_=_C2803( C2802 C2803 ) C2802_=_C2804( C2802 C2804 ) C2802_=_C2805( C2802 C2805 ) C2802_=_C2806( C2802 C2806 ) C2802_=_C2807( C2802 C2807 ) C2802_=_C2808( C2802 C2808 ) \nC2802_=_C2809( C2802 C2809 ) C2802_=_C2810( C2802 C2810 ) C2802_=_C2811( C2802 C2811 ) C2802_=_C2812( C2802 C2812 ) C2802_=_C2814( C2802 C2814 ) C2802_=_C3338( C2802 C3338 ) \nC2803_=_C2804( C2803 C2804 ) C2803_=_C2805( C2803 C2805 ) C2803_=_C2806( C2803 C2806 ) C2803_=_C2807( C2803 C2807 ) C2803_=_C2808( C2803 C2808 ) C2803_=_C2809( C2803 C2809 ) \nC2803_=_C2810( C2803 C2810 ) C2803_=_C2811( C2803 C2811 ) C2803_=_C2812( C2803 C2812 ) C2803_=_C2814( C2803 C2814 ) C2803_=_C3529( C2803 C3529 ) C2803_=_C3530( C2803 C3530 ) \nC2803_=_C3531( C2803 C3531 ) C2803_=_C3532( C2803 C3532 ) C2803_=_C3534( C2803 C3534 ) C2803_=_C3536( C2803 C3536 ) C2803_=_C3537( C2803 C3537 ) C2803_=_C3538( C2803 C3538 ) \nC2804_=_C2805( C2804 C2805 ) C2804_=_C2806( C2804 C2806 ) C2804_=_C2807( C2804 C2807 ) C2804_=_C2808( C2804 C2808 ) C2804_=_C2809( C2804 C2809 ) C2804_=_C2810( C2804 C2810 ) \nC2804_=_C2811( C2804 C2811 ) C2804_=_C2812( C2804 C2812 ) C2804_=_C2814( C2804 C2814 ) C2804_=_C3529( C2804 C3529 ) C2804_=_C3669( C2804 C3669 ) C2805_=_C2806( C2805 C2806 ) \nC2805_=_C2807( C2805 C2807 ) C2805_=_C2808( C2805 C2808 ) C2805_=_C2809( C2805 C2809 ) C2805_=_C2810( C2805 C2810 ) C2805_=_C2811( C2805 C2811 ) C2805_=_C2812( C2805 C2812 ) \nC2805_=_C2814( C2805 C2814 ) C2805_=_C3701( C2805 C3701 ) C2806_=_C2807( C2806 C2807 ) C2806_=_C2808( C2806 C2808 ) C2806_=_C2809( C2806 C2809 ) C2806_=_C2810( C2806 C2810 ) \nC2806_=_C2811( C2806 C2811 ) C2806_=_C2812( C2806 C2812 ) C2806_=_C2814( C2806 C2814 ) C2806_=_C3530( C2806 C3530 ) C2806_=_C3756( C2806 C3756 ) C2807_=_C2808( C2807 C2808 ) \nC2807_=_C2809( C2807 C2809 ) C2807_=_C2810( C2807 C2810 ) C2807_=_C2811( C2807 C2811 ) C2807_=_C2812( C2807 C2812 ) C2807_=_C2814( C2807 C2814 ) C2807_=_C2822( C2807 C2822 ) \nC2807_=_C2884( C2807 C2884 ) C2807_=_C2977( C2807 C2977 ) C2807_=_C3532( C2807 C3532 ) C2807_=_C3867( C2807 C3867 ) C2808_=_C2809( C2808 C2809 ) C2808_=_C2810( C2808 C2810 ) \nC2808_=_C2811( C2808 C2811 ) C2808_=_C2812( C2808 C2812 ) C2808_=_C2814( C2808 C2814 ) C2808_=_C3494( C2808 C3494 ) C2808_=_C3899( C2808 C3899 ) C2809_=_C2810( C2809 C2810 ) \nC2809_=_C2811( C2809 C2811 ) C2809_=_C2812( C2809 C2812 ) C2809_=_C2814( C2809 C2814 ) C2809_=_C2888( C2809 C2888 ) C2809_=_C3969( C2809 C3969 ) C2809_=_C3972( C2809 C3972 ) \nC2810_=_C2811( C2810 C2811 ) C2810_=_C2812( C2810 C2812 ) C2810_=_C2814( C2810 C2814 ) C2810_=_C2890( C2810 C2890 ) C2810_=_C4005( C2810 C4005 ) C2811_=_C2812( C2811 C2812 ) \nC2811_=_C2814( C2811 C2814 ) C2812_=_C2814( C2812 C2814 ) C2812_=_C3534( C2812 C3534 ) C2812_=_C4059( C2812 C4059 ) C2814_=_C2893( C2814 C2893 ) C2814_=_C3998( C2814 C3998 ) \nC2820_=_C2821( C2820 C2821 ) C2820_=_C2822( C2820 C2822 ) C2820_=_C2824( C2820 C2824 ) C2820_=_C2826( C2820 C2826 ) C2820_=_C2827( C2820 C2827 ) C2820_=_C2828( C2820 C2828 ) \nC2820_=_C3489( C2820 C3489 ) C2820_=_C3523( C2820 C3523 ) C2821_=_C2822( C2821 C2822 ) C2821_=_C2824( C2821 C2824 ) C2821_=_C2826( C2821 C2826 ) C2821_=_C2827( C2821 C2827 ) \nC2821_=_C2828( C2821 C2828 ) C2821_=_C2975( C2821 C2975 ) C2821_=_C3531( C2821 C3531 ) C2821_=_C3718( C2821 C3718 ) C2821_=_C3828( C2821 C3828 ) C2821_=_C3829( C2821 C3829 ) \nC2822_=_C2824( C2822 C2824 ) C2822_=_C2826( C2822 C2826 ) C2822_=_C2827( C2822 C2827 ) C2822_=_C2828( C2822 C2828 ) C2822_=_C2884( C2822 C2884 ) C2822_=_C2977( C2822 C2977 ) \nC2822_=_C3532( C2822 C3532 ) C2822_=_C3867( C2822 C3867 ) C2824_=_C2826( C2824 C2826 ) C2824_=_C2827( C2824 C2827 ) C2824_=_C2828( C2824 C2828 ) C2824_=_C3525( C2824 C3525 ) \nC2826_=_C2827( C2826 C2827 ) C2826_=_C2828( C2826 C2828 ) C2826_=_C2983( C2826 C2983 ) C2826_=_C3537( C2826 C3537 ) C2827_=_C2828( C2827 C2828 ) C2827_=_C2894( C2827 C2894 ) \nC2827_=_C2984( C2827 C2984 ) C2827_=_C3142( C2827 C3142 ) C2827_=_C3538( C2827 C3538 ) C2827_=_C3999( C2827 C3999 ) C2827_=_C4076( C2827 C4076 ) C2828_=_C3528( C2828 C3528 ) \nC2831_=_C2832( C2831 C2832 ) C2831_=_C2833( C2831 C2833 ) C2831_=_C3062( C2831 C3062 ) C2831_=_C3145( C2831 C3145 ) C2831_=_C3146( C2831 C3146 ) C2831_=_C3147( C2831 C3147 ) \nC2831_=_C3148( C2831 C3148 ) C2831_=_C3149( C2831 C3149 ) C2831_=_C3151( C2831 C3151 ) C2831_=_C3152( C2831 C3152 ) C2831_=_C3153( C2831 C3153 ) C2832_=_C2833( C2832 C2833 ) \nC2832_=_C2941( C2832 C2941 ) C2832_=_C3063( C2832 C3063 ) C2832_=_C3085( C2832 C3085 ) C2832_=_C3154( C2832 C3154 ) C2832_=_C3155( C2832 C3155 ) C2832_=_C3156( C2832 C3156 ) \nC2832_=_C3157( C2832 C3157 ) C2832_=_C3158( C2832 C3158 ) C2832_=_C3159( C2832 C3159 ) C2832_=_C3160( C2832 C3160 ) C2832_=_C3161( C2832 C3161 ) C2832_=_C3162( C2832 C3162 ) \nC2832_=_C3163( C2832 C3163 ) C2832_=_C3164( C2832 C3164 ) C2832_=_C3165( C2832 C3165 ) C2833_=_C3106( C2833 C3106 ) C2833_=_C3123( C2833 C3123 ) C2833_=_C3583( C2833 C3583 ) \nC2833_=_C3767( C2833 C3767 ) C2833_=_C3775( C2833 C3775 ) C2833_=_C3776( C2833 C3776 ) C2833_=_C3777( C2833 C3777 ) C2833_=_C3780( C2833 C3780 ) C2833_=_C3781( C2833 C3781 ) \nC2833_=_C3783( C2833 C3783 ) C2860_=_C2876( C2860 C2876 ) C2860_=_C2878( C2860 C2878 ) C2860_=_C2879( C2860 C2879 ) C2860_=_C2880( C2860 C2880 ) C2860_=_C2881( C2860 C2881 ) \nC2860_=_C2882( C2860 C2882 ) C2860_=_C2883( C2860 C2883 ) C2860_=_C2884( C2860 C2884 ) C2860_=_C2885( C2860 C2885 ) C2860_=_C2886( C2860 C2886 ) C2860_=_C2887( C2860 C2887 ) \nC2860_=_C2888( C2860 C2888 ) C2860_=_C2889( C2860 C2889 ) C2860_=_C2890( C2860 C2890 ) C2860_=_C2891( C2860 C2891 ) C2860_=_C2893( C2860 C2893 ) C2860_=_C2894( C2860 C2894 ) \nC2876_=_C3084( C2876 C3084 ) C2876_=_C3098( C2876 C3098 ) C2876_=_C3423( C2876 C3423 ) C2876_=_C3466( C2876 C3466 ) C2876_=_C3474( C2876 C3474 ) C2876_=_C3497( C2876 C3497 ) \nC2876_=_C3589( C2876 C3589 ) C2876_=_C3867( C2876 C3867 ) C2876_=_C3905( C2876 C3905 ) C2876_=_C3972( C2876 C3972 ) C2876_=_C4005( C2876 C4005 ) C2876_=_C4049( C2876 C4049 ) \nC2876_=_C4080( C2876 C4080 ) C2876_=_C4081( C2876 C4081 ) C2878_=_C2879( C2878 C2879 ) C2878_=_C2880( C2878 C2880 ) C2878_=_C2881( C2878 C2881 ) C2878_=_C2882( C2878 C2882 ) \nC2878_=_C2883( C2878 C2883 ) C2878_=_C2884( C2878 C2884 ) C2878_=_C2885( C2878 C2885 ) C2878_=_C2886( C2878 C2886 ) C2878_=_C2887( C2878 C2887 ) C2878_=_C2888( C2878 C2888 ) \nC2878_=_C2889( C2878 C2889 ) C2878_=_C2890( C2878 C2890 ) C2878_=_C2891( C2878 C2891 ) C2878_=_C2893( C2878 C2893 ) C2878_=_C2894( C2878 C2894 ) C2878_=_C2941( C2878 C2941 ) \nC2878_=_C2951( C2878 C2951 ) C2879_=_C2880( C2879 C2880 ) C2879_=_C2881( C2879 C2881 ) C2879_=_C2882( C2879 C2882 ) C2879_=_C2883( C2879 C2883 ) C2879_=_C2884( C2879 C2884 ) \nC2879_=_C2885( C2879 C2885 ) C2879_=_C2886( C2879 C2886 ) C2879_=_C2887( C2879 C2887 ) C2879_=_C2888( C2879 C2888 ) C2879_=_C2889( C2879 C2889 ) C2879_=_C2890( C2879 C2890 ) \nC2879_=_C2891( C2879 C2891 ) C2879_=_C2893( C2879 C2893 ) C2879_=_C2894( C2879 C2894 ) C2879_=_C3085( C2879 C3085 ) C2879_=_C3098( C2879 C3098 ) C2880_=_C2881( C2880 C2881 ) \nC2880_=_C2882( C2880 C2882 ) C2880_=_C2883( C2880 C2883 ) C2880_=_C2884( C2880 C2884 ) C2880_=_C2885( C2880 C2885 ) C2880_=_C2886( C2880 C2886 ) C2880_=_C2887( C2880 C2887 ) \nC2880_=_C2888( C2880 C2888 ) C2880_=_C2889( C2880 C2889 ) C2880_=_C2890( C2880 C2890 ) C2880_=_C2891( C2880 C2891 ) C2880_=_C2893( C2880 C2893 ) C2880_=_C2894( C2880 C2894 ) \nC2881_=_C2882( C2881 C2882 ) C2881_=_C2883( C2881 C2883 ) C2881_=_C2884( C2881 C2884 ) C2881_=_C2885( C2881 C2885 ) C2881_=_C2886( C2881 C2886 ) C2881_=_C2887( C2881 C2887 ) \nC2881_=_C2888( C2881 C2888 ) C2881_=_C2889( C2881 C2889 ) C2881_=_C2890( C2881 C2890 ) C2881_=_C2891( C2881 C2891 ) C2881_=_C2893( C2881 C2893 ) C2881_=_C2894( C2881 C2894 ) \nC2881_=_C3371( C2881 C3371 ) C2882_=_C2883( C2882 C2883 ) C2882_=_C2884( C2882 C2884 ) C2882_=_C2885( C2882 C2885 ) C2882_=_C2886( C2882 C2886 ) C2882_=_C2887( C2882 C2887 ) \nC2882_=_C2888( C2882 C2888 ) C2882_=_C2889( C2882 C2889 ) C2882_=_C2890( C2882 C2890 ) C2882_=_C2891( C2882 C2891 ) C2882_=_C2893( C2882 C2893 ) C2882_=_C2894( C2882 C2894 ) \nC2882_=_C3149( C2882 C3149 ) C2882_=_C3616( C2882 C3616 ) C2882_=_C3619( C2882 C3619 ) C2883_=_C2884( C2883 C2884 ) C2883_=_C2885( C2883 C2885 ) C2883_=_C2886( C2883 C2886 ) \nC2883_=_C2887( C2883 C2887 ) C2883_=_C2888( C2883 C2888 ) C2883_=_C2889( C2883 C2889 ) C2883_=_C2890( C2883 C2890 ) C2883_=_C2891( C2883 C2891 ) C2883_=_C2893( C2883 C2893 ) \nC2883_=_C2894( C2883 C2894 ) C2883_=_C3761( C2883 C3761 ) C2884_=_C2885( C2884 C2885 ) C2884_=_C2886( C2884 C2886 ) C2884_=_C2887( C2884 C2887 ) C2884_=_C2888( C2884 C2888 ) \nC2884_=_C2889( C2884 C2889 ) C2884_=_C2890( C2884 C2890 ) C2884_=_C2891( C2884 C2891 ) C2884_=_C2893( C2884 C2893 ) C2884_=_C2894( C2884 C2894 ) C2884_=_C2977( C2884 C2977 ) \nC2884_=_C3532( C2884 C3532 ) C2884_=_C3867( C2884 C3867 ) C2885_=_C2886( C2885 C2886 ) C2885_=_C2887( C2885 C2887 ) C2885_=_C2888( C2885 C2888 ) C2885_=_C2889( C2885 C2889 ) \nC2885_=_C2890( C2885 C2890 ) C2885_=_C2891( C2885 C2891 ) C2885_=_C2893( C2885 C2893 ) C2885_=_C2894( C2885 C2894 ) C2885_=_C3887( C2885 C3887 ) C2886_=_C2887( C2886 C2887 ) \nC2886_=_C2888( C2886 C2888 ) C2886_=_C2889( C2886 C2889 ) C2886_=_C2890( C2886 C2890 ) C2886_=_C2891( C2886 C2891 ) C2886_=_C2893( C2886 C2893 ) C2886_=_C2894( C2886 C2894 ) \nC2887_=_C2888(</w:t>
      </w:r>
    </w:p>
    <w:p>
      <w:pPr>
        <w:pStyle w:val="PreformattedText"/>
        <w:bidi w:val="0"/>
        <w:spacing w:before="0" w:after="0"/>
        <w:jc w:val="left"/>
        <w:rPr/>
      </w:pPr>
      <w:r>
        <w:rPr/>
        <w:t xml:space="preserve"> </w:t>
      </w:r>
      <w:r>
        <w:rPr/>
        <w:t>C2887 C2888 ) C2887_=_C2889( C2887 C2889 ) C2887_=_C2890( C2887 C2890 ) C2887_=_C2891( C2887 C2891 ) C2887_=_C2893( C2887 C2893 ) C2887_=_C2894( C2887 C2894 ) \nC2887_=_C3955( C2887 C3955 ) C2888_=_C2889( C2888 C2889 ) C2888_=_C2890( C2888 C2890 ) C2888_=_C2891( C2888 C2891 ) C2888_=_C2893( C2888 C2893 ) C2888_=_C2894( C2888 C2894 ) \nC2888_=_C3969( C2888 C3969 ) C2888_=_C3972( C2888 C3972 ) C2889_=_C2890( C2889 C2890 ) C2889_=_C2891( C2889 C2891 ) C2889_=_C2893( C2889 C2893 ) C2889_=_C2894( C2889 C2894 ) \nC2889_=_C2951( C2889 C2951 ) C2889_=_C3029( C2889 C3029 ) C2889_=_C3371( C2889 C3371 ) C2889_=_C3432( C2889 C3432 ) C2889_=_C3619( C2889 C3619 ) C2889_=_C3761( C2889 C3761 ) \nC2889_=_C3846( C2889 C3846 ) C2889_=_C3915( C2889 C3915 ) C2889_=_C3969( C2889 C3969 ) C2889_=_C3990( C2889 C3990 ) C2889_=_C3998( C2889 C3998 ) C2889_=_C3999( C2889 C3999 ) \nC2890_=_C2891( C2890 C2891 ) C2890_=_C2893( C2890 C2893 ) C2890_=_C2894( C2890 C2894 ) C2890_=_C4005( C2890 C4005 ) C2891_=_C2893( C2891 C2893 ) C2891_=_C2894( C2891 C2894 ) \nC2891_=_C3164( C2891 C3164 ) C2893_=_C2894( C2893 C2894 ) C2893_=_C3998( C2893 C3998 ) C2894_=_C2984( C2894 C2984 ) C2894_=_C3142( C2894 C3142 ) C2894_=_C3538( C2894 C3538 ) \nC2894_=_C3999( C2894 C3999 ) C2894_=_C4076( C2894 C4076 ) C2937_=_C3113( C2937 C3113 ) C2937_=_C3357( C2937 C3357 ) C2937_=_C3409( C2937 C3409 ) C2937_=_C3463( C2937 C3463 ) \nC2937_=_C3771( C2937 C3771 ) C2937_=_C3955( C2937 C3955 ) C2937_=_C3991( C2937 C3991 ) C2937_=_C3993( C2937 C3993 ) C2937_=_C4034( C2937 C4034 ) C2937_=_C4036( C2937 C4036 ) \nC2941_=_C2951( C2941 C2951 ) C2941_=_C3063( C2941 C3063 ) C2941_=_C3085( C2941 C3085 ) C2941_=_C3154( C2941 C3154 ) C2941_=_C3155( C2941 C3155 ) C2941_=_C3156( C2941 C3156 ) \nC2941_=_C3157( C2941 C3157 ) C2941_=_C3158( C2941 C3158 ) C2941_=_C3159( C2941 C3159 ) C2941_=_C3160( C2941 C3160 ) C2941_=_C3161( C2941 C3161 ) C2941_=_C3162( C2941 C3162 ) \nC2941_=_C3163( C2941 C3163 ) C2941_=_C3164( C2941 C3164 ) C2941_=_C3165( C2941 C3165 ) C2951_=_C3029( C2951 C3029 ) C2951_=_C3371( C2951 C3371 ) C2951_=_C3432( C2951 C3432 ) \nC2951_=_C3619( C2951 C3619 ) C2951_=_C3761( C2951 C3761 ) C2951_=_C3846( C2951 C3846 ) C2951_=_C3915( C2951 C3915 ) C2951_=_C3969( C2951 C3969 ) C2951_=_C3990( C2951 C3990 ) \nC2951_=_C3998( C2951 C3998 ) C2951_=_C3999( C2951 C3999 ) C2957_=_C2960( C2957 C2960 ) C2957_=_C2963( C2957 C2963 ) C2957_=_C2966( C2957 C2966 ) C2957_=_C3133( C2957 C3133 ) \nC2957_=_C3135( C2957 C3135 ) C2957_=_C3136( C2957 C3136 ) C2957_=_C3137( C2957 C3137 ) C2957_=_C3139( C2957 C3139 ) C2957_=_C3141( C2957 C3141 ) C2957_=_C3142( C2957 C3142 ) \nC2957_=_C3143( C2957 C3143 ) C2960_=_C2963( C2960 C2963 ) C2960_=_C2966( C2960 C2966 ) C2960_=_C3018( C2960 C3018 ) C2960_=_C3035( C2960 C3035 ) C2960_=_C3388( C2960 C3388 ) \nC2960_=_C3487( C2960 C3487 ) C2960_=_C3489( C2960 C3489 ) C2960_=_C3490( C2960 C3490 ) C2960_=_C3491( C2960 C3491 ) C2960_=_C3493( C2960 C3493 ) C2960_=_C3494( C2960 C3494 ) \nC2960_=_C3495( C2960 C3495 ) C2960_=_C3497( C2960 C3497 ) C2960_=_C3498( C2960 C3498 ) C2960_=_C3499( C2960 C3499 ) C2960_=_C3500( C2960 C3500 ) C2960_=_C3501( C2960 C3501 ) \nC2960_=_C3502( C2960 C3502 ) C2963_=_C2966( C2963 C2966 ) C2963_=_C3541( C2963 C3541 ) C2963_=_C3643( C2963 C3643 ) C2963_=_C3680( C2963 C3680 ) C2963_=_C3746( C2963 C3746 ) \nC2963_=_C3747( C2963 C3747 ) C2963_=_C3748( C2963 C3748 ) C2963_=_C3749( C2963 C3749 ) C2963_=_C3750( C2963 C3750 ) C2963_=_C3751( C2963 C3751 ) C2966_=_C3023( C2966 C3023 ) \nC2966_=_C3396( C2966 C3396 ) C2966_=_C3644( C2966 C3644 ) C2966_=_C3802( C2966 C3802 ) C2966_=_C3853( C2966 C3853 ) C2966_=_C3898( C2966 C3898 ) C2966_=_C3899( C2966 C3899 ) \nC2966_=_C3900( C2966 C3900 ) C2966_=_C3901( C2966 C3901 ) C2966_=_C3903( C2966 C3903 ) C2966_=_C3904( C2966 C3904 ) C2966_=_C3905( C2966 C3905 ) C2966_=_C3906( C2966 C3906 ) \nC2966_=_C3907( C2966 C3907 ) C2966_=_C3908( C2966 C3908 ) C2973_=_C2975( C2973 C2975 ) C2973_=_C2976( C2973 C2976 ) C2973_=_C2977( C2973 C2977 ) C2973_=_C2978( C2973 C2978 ) \nC2973_=_C2979( C2973 C2979 ) C2973_=_C2981( C2973 C2981 ) C2973_=_C2983( C2973 C2983 ) C2973_=_C2984( C2973 C2984 ) C2973_=_C3323( C2973 C3323 ) C2973_=_C3326( C2973 C3326 ) \nC2975_=_C2976( C2975 C2976 ) C2975_=_C2977( C2975 C2977 ) C2975_=_C2978( C2975 C2978 ) C2975_=_C2979( C2975 C2979 ) C2975_=_C2981( C2975 C2981 ) C2975_=_C2983( C2975 C2983 ) \nC2975_=_C2984( C2975 C2984 ) C2975_=_C3531( C2975 C3531 ) C2975_=_C3718( C2975 C3718 ) C2975_=_C3828( C2975 C3828 ) C2975_=_C3829( C2975 C3829 ) C2976_=_C2977( C2976 C2977 ) \nC2976_=_C2978( C2976 C2978 ) C2976_=_C2979( C2976 C2979 ) C2976_=_C2981( C2976 C2981 ) C2976_=_C2983( C2976 C2983 ) C2976_=_C2984( C2976 C2984 ) C2977_=_C2978( C2977 C2978 ) \nC2977_=_C2979( C2977 C2979 ) C2977_=_C2981( C2977 C2981 ) C2977_=_C2983( C2977 C2983 ) C2977_=_C2984( C2977 C2984 ) C2977_=_C3532( C2977 C3532 ) C2977_=_C3867( C2977 C3867 ) \nC2978_=_C2979( C2978 C2979 ) C2978_=_C2981( C2978 C2981 ) C2978_=_C2983( C2978 C2983 ) C2978_=_C2984( C2978 C2984 ) C2978_=_C3160( C2978 C3160 ) C2979_=_C2981( C2979 C2981 ) \nC2979_=_C2983( C2979 C2983 ) C2979_=_C2984( C2979 C2984 ) C2979_=_C3161( C2979 C3161 ) C2981_=_C2983( C2981 C2983 ) C2981_=_C2984( C2981 C2984 ) C2983_=_C2984( C2983 C2984 ) \nC2983_=_C3537( C2983 C3537 ) C2984_=_C3142( C2984 C3142 ) C2984_=_C3538( C2984 C3538 ) C2984_=_C3999( C2984 C3999 ) C2984_=_C4076( C2984 C4076 ) C3004_=_C3011( C3004 C3011 ) \nC3004_=_C3015( C3004 C3015 ) C3004_=_C3054( C3004 C3054 ) C3004_=_C3201( C3004 C3201 ) C3004_=_C3228( C3004 C3228 ) C3004_=_C3242( C3004 C3242 ) C3004_=_C3393( C3004 C3393 ) \nC3004_=_C3451( C3004 C3451 ) C3004_=_C3479( C3004 C3479 ) C3004_=_C3597( C3004 C3597 ) C3004_=_C3616( C3004 C3616 ) C3004_=_C3707( C3004 C3707 ) C3004_=_C3717( C3004 C3717 ) \nC3004_=_C3718( C3004 C3718 ) C3004_=_C3719( C3004 C3719 ) C3004_=_C3720( C3004 C3720 ) C3004_=_C3721( C3004 C3721 ) C3004_=_C3722( C3004 C3722 ) C3004_=_C3724( C3004 C3724 ) \nC3011_=_C3015( C3011 C3015 ) C3011_=_C3127( C3011 C3127 ) C3011_=_C3323( C3011 C3323 ) C3011_=_C3569( C3011 C3569 ) C3011_=_C3587( C3011 C3587 ) C3011_=_C3692( C3011 C3692 ) \nC3011_=_C3713( C3011 C3713 ) C3011_=_C3811( C3011 C3811 ) C3011_=_C3817( C3011 C3817 ) C3011_=_C3828( C3011 C3828 ) C3011_=_C3960( C3011 C3960 ) C3011_=_C3976( C3011 C3976 ) \nC3011_=_C3981( C3011 C3981 ) C3011_=_C4012( C3011 C4012 ) C3011_=_C4014( C3011 C4014 ) C3015_=_C3116( C3015 C3116 ) C3015_=_C3536( C3015 C3536 ) C3015_=_C3669( C3015 C3669 ) \nC3015_=_C3716( C3015 C3716 ) C3015_=_C3756( C3015 C3756 ) C3015_=_C3774( C3015 C3774 ) C3015_=_C3813( C3015 C3813 ) C3015_=_C3829( C3015 C3829 ) C3015_=_C3965( C3015 C3965 ) \nC3015_=_C3995( C3015 C3995 ) C3015_=_C4059( C3015 C4059 ) C3018_=_C3023( C3018 C3023 ) C3018_=_C3029( C3018 C3029 ) C3018_=_C3035( C3018 C3035 ) C3018_=_C3388( C3018 C3388 ) \nC3018_=_C3487( C3018 C3487 ) C3018_=_C3489( C3018 C3489 ) C3018_=_C3490( C3018 C3490 ) C3018_=_C3491( C3018 C3491 ) C3018_=_C3493( C3018 C3493 ) C3018_=_C3494( C3018 C3494 ) \nC3018_=_C3495( C3018 C3495 ) C3018_=_C3497( C3018 C3497 ) C3018_=_C3498( C3018 C3498 ) C3018_=_C3499( C3018 C3499 ) C3018_=_C3500( C3018 C3500 ) C3018_=_C3501( C3018 C3501 ) \nC3018_=_C3502( C3018 C3502 ) C3023_=_C3029( C3023 C3029 ) C3023_=_C3396( C3023 C3396 ) C3023_=_C3644( C3023 C3644 ) C3023_=_C3802( C3023 C3802 ) C3023_=_C3853( C3023 C3853 ) \nC3023_=_C3898( C3023 C3898 ) C3023_=_C3899( C3023 C3899 ) C3023_=_C3900( C3023 C3900 ) C3023_=_C3901( C3023 C3901 ) C3023_=_C3903( C3023 C3903 ) C3023_=_C3904( C3023 C3904 ) \nC3023_=_C3905( C3023 C3905 ) C3023_=_C3906( C3023 C3906 ) C3023_=_C3907( C3023 C3907 ) C3023_=_C3908( C3023 C3908 ) C3029_=_C3371( C3029 C3371 ) C3029_=_C3432( C3029 C3432 ) \nC3029_=_C3619( C3029 C3619 ) C3029_=_C3761( C3029 C3761 ) C3029_=_C3846( C3029 C3846 ) C3029_=_C3915( C3029 C3915 ) C3029_=_C3969( C3029 C3969 ) C3029_=_C3990( C3029 C3990 ) \nC3029_=_C3998( C3029 C3998 ) C3029_=_C3999( C3029 C3999 ) C3035_=_C3388( C3035 C3388 ) C3035_=_C3487( C3035 C3487 ) C3035_=_C3489( C3035 C3489 ) C3035_=_C3490( C3035 C3490 ) \nC3035_=_C3491( C3035 C3491 ) C3035_=_C3493( C3035 C3493 ) C3035_=_C3494( C3035 C3494 ) C3035_=_C3495( C3035 C3495 ) C3035_=_C3497( C3035 C3497 ) C3035_=_C3498( C3035 C3498 ) \nC3035_=_C3499( C3035 C3499 ) C3035_=_C3500( C3035 C3500 ) C3035_=_C3501( C3035 C3501 ) C3035_=_C3502( C3035 C3502 ) C3054_=_C3201( C3054 C3201 ) C3054_=_C3228( C3054 C3228 ) \nC3054_=_C3242( C3054 C3242 ) C3054_=_C3393( C3054 C3393 ) C3054_=_C3451( C3054 C3451 ) C3054_=_C3479( C3054 C3479 ) C3054_=_C3597( C3054 C3597 ) C3054_=_C3616( C3054 C3616 ) \nC3054_=_C3707( C3054 C3707 ) C3054_=_C3717( C3054 C3717 ) C3054_=_C3718( C3054 C3718 ) C3054_=_C3719( C3054 C3719 ) C3054_=_C3720( C3054 C3720 ) C3054_=_C3721( C3054 C3721 ) \nC3054_=_C3722( C3054 C3722 ) C3054_=_C3724( C3054 C3724 ) C3062_=_C3063( C3062 C3063 ) C3062_=_C3145( C3062 C3145 ) C3062_=_C3146( C3062 C3146 ) C3062_=_C3147( C3062 C3147 ) \nC3062_=_C3148( C3062 C3148 ) C3062_=_C3149( C3062 C3149 ) C3062_=_C3151( C3062 C3151 ) C3062_=_C3152( C3062 C3152 ) C3062_=_C3153( C3062 C3153 ) C3063_=_C3085( C3063 C3085 ) \nC3063_=_C3154( C3063 C3154 ) C3063_=_C3155( C3063 C3155 ) C3063_=_C3156( C3063 C3156 ) C3063_=_C3157( C3063 C3157 ) C3063_=_C3158( C3063 C3158 ) C3063_=_C3159( C3063 C3159 ) \nC3063_=_C3160( C3063 C3160 ) C3063_=_C3161( C3063 C3161 ) C3063_=_C3162( C3063 C3162 ) C3063_=_C3163( C3063 C3163 ) C3063_=_C3164( C3063 C3164 ) C3063_=_C3165( C3063 C3165 ) \nC3084_=_C3098( C3084 C3098 ) C3084_=_C3423( C3084 C3423 ) C3084_=_C3466( C3084 C3466 ) C3084_=_C3474( C3084 C3474 ) C3084_=_C3497( C3084 C3497 ) C3084_=_C3589( C3084 C3589 ) \nC3084_=_C3867( C3084 C3867 ) C3084_=_C3905( C3084 C3905 ) C3084_=_C3972( C3084 C3972 ) C3084_=_C4005( C3084 C4005 ) C3084_=_C4049( C3084 C4049 ) C3084_=_C4080( C3084 C4080 ) \nC3084_=_C4081( C3084 C4081 ) C3085_=_C3098( C3085 C3098 ) C3085_=_C3154(</w:t>
      </w:r>
    </w:p>
    <w:p>
      <w:pPr>
        <w:pStyle w:val="PreformattedText"/>
        <w:bidi w:val="0"/>
        <w:spacing w:before="0" w:after="0"/>
        <w:jc w:val="left"/>
        <w:rPr/>
      </w:pPr>
      <w:r>
        <w:rPr/>
        <w:t xml:space="preserve"> </w:t>
      </w:r>
      <w:r>
        <w:rPr/>
        <w:t>C3085 C3154 ) C3085_=_C3155( C3085 C3155 ) C3085_=_C3156( C3085 C3156 ) C3085_=_C3157( C3085 C3157 ) \nC3085_=_C3158( C3085 C3158 ) C3085_=_C3159( C3085 C3159 ) C3085_=_C3160( C3085 C3160 ) C3085_=_C3161( C3085 C3161 ) C3085_=_C3162( C3085 C3162 ) C3085_=_C3163( C3085 C3163 ) \nC3085_=_C3164( C3085 C3164 ) C3085_=_C3165( C3085 C3165 ) C3098_=_C3423( C3098 C3423 ) C3098_=_C3466( C3098 C3466 ) C3098_=_C3474( C3098 C3474 ) C3098_=_C3497( C3098 C3497 ) \nC3098_=_C3589( C3098 C3589 ) C3098_=_C3867( C3098 C3867 ) C3098_=_C3905( C3098 C3905 ) C3098_=_C3972( C3098 C3972 ) C3098_=_C4005( C3098 C4005 ) C3098_=_C4049( C3098 C4049 ) \nC3098_=_C4080( C3098 C4080 ) C3098_=_C4081( C3098 C4081 ) C3106_=_C3113( C3106 C3113 ) C3106_=_C3114( C3106 C3114 ) C3106_=_C3116( C3106 C3116 ) C3106_=_C3123( C3106 C3123 ) \nC3106_=_C3583( C3106 C3583 ) C3106_=_C3767( C3106 C3767 ) C3106_=_C3775( C3106 C3775 ) C3106_=_C3776( C3106 C3776 ) C3106_=_C3777( C3106 C3777 ) C3106_=_C3780( C3106 C3780 ) \nC3106_=_C3781( C3106 C3781 ) C3106_=_C3783( C3106 C3783 ) C3113_=_C3114( C3113 C3114 ) C3113_=_C3116( C3113 C3116 ) C3113_=_C3357( C3113 C3357 ) C3113_=_C3409( C3113 C3409 ) \nC3113_=_C3463( C3113 C3463 ) C3113_=_C3771( C3113 C3771 ) C3113_=_C3955( C3113 C3955 ) C3113_=_C3991( C3113 C3991 ) C3113_=_C3993( C3113 C3993 ) C3113_=_C4034( C3113 C4034 ) \nC3113_=_C4036( C3113 C4036 ) C3114_=_C3116( C3114 C3116 ) C3114_=_C3326( C3114 C3326 ) C3114_=_C3465( C3114 C3465 ) C3114_=_C3572( C3114 C3572 ) C3114_=_C3639( C3114 C3639 ) \nC3114_=_C3693( C3114 C3693 ) C3114_=_C3818( C3114 C3818 ) C3114_=_C3978( C3114 C3978 ) C3114_=_C4012( C3114 C4012 ) C3114_=_C4022( C3114 C4022 ) C3114_=_C4075( C3114 C4075 ) \nC3114_=_C4076( C3114 C4076 ) C3114_=_C4077( C3114 C4077 ) C3116_=_C3536( C3116 C3536 ) C3116_=_C3669( C3116 C3669 ) C3116_=_C3716( C3116 C3716 ) C3116_=_C3756( C3116 C3756 ) \nC3116_=_C3774( C3116 C3774 ) C3116_=_C3813( C3116 C3813 ) C3116_=_C3829( C3116 C3829 ) C3116_=_C3965( C3116 C3965 ) C3116_=_C3995( C3116 C3995 ) C3116_=_C4059( C3116 C4059 ) \nC3120_=_C3123( C3120 C3123 ) C3120_=_C3127( C3120 C3127 ) C3120_=_C3128( C3120 C3128 ) C3120_=_C3255( C3120 C3255 ) C3120_=_C3265( C3120 C3265 ) C3120_=_C3338( C3120 C3338 ) \nC3120_=_C3582( C3120 C3582 ) C3120_=_C3583( C3120 C3583 ) C3120_=_C3585( C3120 C3585 ) C3120_=_C3586( C3120 C3586 ) C3120_=_C3587( C3120 C3587 ) C3120_=_C3589( C3120 C3589 ) \nC3120_=_C3590( C3120 C3590 ) C3120_=_C3591( C3120 C3591 ) C3120_=_C3592( C3120 C3592 ) C3123_=_C3127( C3123 C3127 ) C3123_=_C3128( C3123 C3128 ) C3123_=_C3583( C3123 C3583 ) \nC3123_=_C3767( C3123 C3767 ) C3123_=_C3775( C3123 C3775 ) C3123_=_C3776( C3123 C3776 ) C3123_=_C3777( C3123 C3777 ) C3123_=_C3780( C3123 C3780 ) C3123_=_C3781( C3123 C3781 ) \nC3123_=_C3783( C3123 C3783 ) C3127_=_C3128( C3127 C3128 ) C3127_=_C3323( C3127 C3323 ) C3127_=_C3569( C3127 C3569 ) C3127_=_C3587( C3127 C3587 ) C3127_=_C3692( C3127 C3692 ) \nC3127_=_C3713( C3127 C3713 ) C3127_=_C3811( C3127 C3811 ) C3127_=_C3817( C3127 C3817 ) C3127_=_C3828( C3127 C3828 ) C3127_=_C3960( C3127 C3960 ) C3127_=_C3976( C3127 C3976 ) \nC3127_=_C3981( C3127 C3981 ) C3127_=_C4012( C3127 C4012 ) C3127_=_C4014( C3127 C4014 ) C3128_=_C3208( C3128 C3208 ) C3128_=_C3294( C3128 C3294 ) C3128_=_C3484( C3128 C3484 ) \nC3128_=_C3511( C3128 C3511 ) C3128_=_C3701( C3128 C3701 ) C3128_=_C3735( C3128 C3735 ) C3128_=_C3823( C3128 C3823 ) C3128_=_C3887( C3128 C3887 ) C3128_=_C3983( C3128 C3983 ) \nC3128_=_C4049( C3128 C4049 ) C3128_=_C4050( C3128 C4050 ) C3128_=_C4051( C3128 C4051 ) C3128_=_C4052( C3128 C4052 ) C3128_=_C4053( C3128 C4053 ) C3128_=_C4054( C3128 C4054 ) \nC3133_=_C3135( C3133 C3135 ) C3133_=_C3136( C3133 C3136 ) C3133_=_C3137( C3133 C3137 ) C3133_=_C3139( C3133 C3139 ) C3133_=_C3141( C3133 C3141 ) C3133_=_C3142( C3133 C3142 ) \nC3133_=_C3143( C3133 C3143 ) C3133_=_C3680( C3133 C3680 ) C3135_=_C3136( C3135 C3136 ) C3135_=_C3137( C3135 C3137 ) C3135_=_C3139( C3135 C3139 ) C3135_=_C3141( C3135 C3141 ) \nC3135_=_C3142( C3135 C3142 ) C3135_=_C3143( C3135 C3143 ) C3135_=_C3746( C3135 C3746 ) C3135_=_C3817( C3135 C3817 ) C3135_=_C3818( C3135 C3818 ) C3136_=_C3137( C3136 C3137 ) \nC3136_=_C3139( C3136 C3139 ) C3136_=_C3141( C3136 C3141 ) C3136_=_C3142( C3136 C3142 ) C3136_=_C3143( C3136 C3143 ) C3136_=_C3747( C3136 C3747 ) C3136_=_C3853( C3136 C3853 ) \nC3137_=_C3139( C3137 C3139 ) C3137_=_C3141( C3137 C3141 ) C3137_=_C3142( C3137 C3142 ) C3137_=_C3143( C3137 C3143 ) C3139_=_C3141( C3139 C3141 ) C3139_=_C3142( C3139 C3142 ) \nC3139_=_C3143( C3139 C3143 ) C3139_=_C3162( C3139 C3162 ) C3139_=_C3748( C3139 C3748 ) C3141_=_C3142( C3141 C3142 ) C3141_=_C3143( C3141 C3143 ) C3142_=_C3143( C3142 C3143 ) \nC3142_=_C3538( C3142 C3538 ) C3142_=_C3999( C3142 C3999 ) C3142_=_C4076( C3142 C4076 ) C3143_=_C4054( C3143 C4054 ) C3145_=_C3146( C3145 C3146 ) C3145_=_C3147( C3145 C3147 ) \nC3145_=_C3148( C3145 C3148 ) C3145_=_C3149( C3145 C3149 ) C3145_=_C3151( C3145 C3151 ) C3145_=_C3152( C3145 C3152 ) C3145_=_C3153( C3145 C3153 ) C3145_=_C3388( C3145 C3388 ) \nC3145_=_C3393( C3145 C3393 ) C3145_=_C3396( C3145 C3396 ) C3146_=_C3147( C3146 C3147 ) C3146_=_C3148( C3146 C3148 ) C3146_=_C3149( C3146 C3149 ) C3146_=_C3151( C3146 C3151 ) \nC3146_=_C3152( C3146 C3152 ) C3146_=_C3153( C3146 C3153 ) C3146_=_C3451( C3146 C3451 ) C3147_=_C3148( C3147 C3148 ) C3147_=_C3149( C3147 C3149 ) C3147_=_C3151( C3147 C3151 ) \nC3147_=_C3152( C3147 C3152 ) C3147_=_C3153( C3147 C3153 ) C3147_=_C3479( C3147 C3479 ) C3147_=_C3484( C3147 C3484 ) C3148_=_C3149( C3148 C3149 ) C3148_=_C3151( C3148 C3151 ) \nC3148_=_C3152( C3148 C3152 ) C3148_=_C3153( C3148 C3153 ) C3148_=_C3597( C3148 C3597 ) C3149_=_C3151( C3149 C3151 ) C3149_=_C3152( C3149 C3152 ) C3149_=_C3153( C3149 C3153 ) \nC3149_=_C3616( C3149 C3616 ) C3149_=_C3619( C3149 C3619 ) C3151_=_C3152( C3151 C3152 ) C3151_=_C3153( C3151 C3153 ) C3151_=_C3767( C3151 C3767 ) C3151_=_C3771( C3151 C3771 ) \nC3151_=_C3774( C3151 C3774 ) C3152_=_C3153( C3152 C3153 ) C3152_=_C3495( C3152 C3495 ) C3152_=_C3722( C3152 C3722 ) C3152_=_C3901( C3152 C3901 ) C3153_=_C3780( C3153 C3780 ) \nC3153_=_C4036( C3153 C4036 ) C3154_=_C3155( C3154 C3155 ) C3154_=_C3156( C3154 C3156 ) C3154_=_C3157( C3154 C3157 ) C3154_=_C3158( C3154 C3158 ) C3154_=_C3159( C3154 C3159 ) \nC3154_=_C3160( C3154 C3160 ) C3154_=_C3161( C3154 C3161 ) C3154_=_C3162( C3154 C3162 ) C3154_=_C3163( C3154 C3163 ) C3154_=_C3164( C3154 C3164 ) C3154_=_C3165( C3154 C3165 ) \nC3154_=_C3242( C3154 C3242 ) C3155_=_C3156( C3155 C3156 ) C3155_=_C3157( C3155 C3157 ) C3155_=_C3158( C3155 C3158 ) C3155_=_C3159( C3155 C3159 ) C3155_=_C3160( C3155 C3160 ) \nC3155_=_C3161( C3155 C3161 ) C3155_=_C3162( C3155 C3162 ) C3155_=_C3163( C3155 C3163 ) C3155_=_C3164( C3155 C3164 ) C3155_=_C3165( C3155 C3165 ) C3155_=_C3432( C3155 C3432 ) \nC3156_=_C3157( C3156 C3157 ) C3156_=_C3158( C3156 C3158 ) C3156_=_C3159( C3156 C3159 ) C3156_=_C3160( C3156 C3160 ) C3156_=_C3161( C3156 C3161 ) C3156_=_C3162( C3156 C3162 ) \nC3156_=_C3163( C3156 C3163 ) C3156_=_C3164( C3156 C3164 ) C3156_=_C3165( C3156 C3165 ) C3157_=_C3158( C3157 C3158 ) C3157_=_C3159( C3157 C3159 ) C3157_=_C3160( C3157 C3160 ) \nC3157_=_C3161( C3157 C3161 ) C3157_=_C3162( C3157 C3162 ) C3157_=_C3163( C3157 C3163 ) C3157_=_C3164( C3157 C3164 ) C3157_=_C3165( C3157 C3165 ) C3157_=_C3569( C3157 C3569 ) \nC3157_=_C3572( C3157 C3572 ) C3158_=_C3159( C3158 C3159 ) C3158_=_C3160( C3158 C3160 ) C3158_=_C3161( C3158 C3161 ) C3158_=_C3162( C3158 C3162 ) C3158_=_C3163( C3158 C3163 ) \nC3158_=_C3164( C3158 C3164 ) C3158_=_C3165( C3158 C3165 ) C3159_=_C3160( C3159 C3160 ) C3159_=_C3161( C3159 C3161 ) C3159_=_C3162( C3159 C3162 ) C3159_=_C3163( C3159 C3163 ) \nC3159_=_C3164( C3159 C3164 ) C3159_=_C3165( C3159 C3165 ) C3160_=_C3161( C3160 C3161 ) C3160_=_C3162( C3160 C3162 ) C3160_=_C3163( C3160 C3163 ) C3160_=_C3164( C3160 C3164 ) \nC3160_=_C3165( C3160 C3165 ) C3161_=_C3162( C3161 C3162 ) C3161_=_C3163( C3161 C3163 ) C3161_=_C3164( C3161 C3164 ) C3161_=_C3165( C3161 C3165 ) C3162_=_C3163( C3162 C3163 ) \nC3162_=_C3164( C3162 C3164 ) C3162_=_C3165( C3162 C3165 ) C3162_=_C3748( C3162 C3748 ) C3163_=_C3164( C3163 C3164 ) C3163_=_C3165( C3163 C3165 ) C3164_=_C3165( C3164 C3165 ) \nC3201_=_C3208( C3201 C3208 ) C3201_=_C3228( C3201 C3228 ) C3201_=_C3242( C3201 C3242 ) C3201_=_C3393( C3201 C3393 ) C3201_=_C3451( C3201 C3451 ) C3201_=_C3479( C3201 C3479 ) \nC3201_=_C3597( C3201 C3597 ) C3201_=_C3616( C3201 C3616 ) C3201_=_C3707( C3201 C3707 ) C3201_=_C3717( C3201 C3717 ) C3201_=_C3718( C3201 C3718 ) C3201_=_C3719( C3201 C3719 ) \nC3201_=_C3720( C3201 C3720 ) C3201_=_C3721( C3201 C3721 ) C3201_=_C3722( C3201 C3722 ) C3201_=_C3724( C3201 C3724 ) C3208_=_C3294( C3208 C3294 ) C3208_=_C3484( C3208 C3484 ) \nC3208_=_C3511( C3208 C3511 ) C3208_=_C3701( C3208 C3701 ) C3208_=_C3735( C3208 C3735 ) C3208_=_C3823( C3208 C3823 ) C3208_=_C3887( C3208 C3887 ) C3208_=_C3983( C3208 C3983 ) \nC3208_=_C4049( C3208 C4049 ) C3208_=_C4050( C3208 C4050 ) C3208_=_C4051( C3208 C4051 ) C3208_=_C4052( C3208 C4052 ) C3208_=_C4053( C3208 C4053 ) C3208_=_C4054( C3208 C4054 ) \nC3228_=_C3242( C3228 C3242 ) C3228_=_C3393( C3228 C3393 ) C3228_=_C3451( C3228 C3451 ) C3228_=_C3479( C3228 C3479 ) C3228_=_C3597( C3228 C3597 ) C3228_=_C3616( C3228 C3616 ) \nC3228_=_C3707( C3228 C3707 ) C3228_=_C3717( C3228 C3717 ) C3228_=_C3718( C3228 C3718 ) C3228_=_C3719( C3228 C3719 ) C3228_=_C3720( C3228 C3720 ) C3228_=_C3721( C3228 C3721 ) \nC3228_=_C3722( C3228 C3722 ) C3228_=_C3724( C3228 C3724 ) C3242_=_C3393( C3242 C3393 ) C3242_=_C3451( C3242 C3451 ) C3242_=_C3479( C3242 C3479 ) C3242_=_C3597( C3242 C3597 ) \nC3242_=_C3616( C3242 C3616 ) C3242_=_C3707( C3242 C3707 ) C3242_=_C3717( C3242 C3717 ) C3242_=_C3718( C3242 C3718 ) C3242_=_C3719( C3242 C3719 ) C3242_=_C3720( C3242 C3720 ) \nC3242_=_C3721( C3242 C3721 ) C3242_=_C3722( C3242 C3722 ) C3242_=_C3724( C3242 C3724 ) C3255_=_C3265( C3255 C3265 ) C3255_=_C3338(</w:t>
      </w:r>
    </w:p>
    <w:p>
      <w:pPr>
        <w:pStyle w:val="PreformattedText"/>
        <w:bidi w:val="0"/>
        <w:spacing w:before="0" w:after="0"/>
        <w:jc w:val="left"/>
        <w:rPr/>
      </w:pPr>
      <w:r>
        <w:rPr/>
        <w:t xml:space="preserve"> </w:t>
      </w:r>
      <w:r>
        <w:rPr/>
        <w:t>C3255 C3338 ) C3255_=_C3582( C3255 C3582 ) \nC3255_=_C3583( C3255 C3583 ) C3255_=_C3585( C3255 C3585 ) C3255_=_C3586( C3255 C3586 ) C3255_=_C3587( C3255 C3587 ) C3255_=_C3589( C3255 C3589 ) C3255_=_C3590( C3255 C3590 ) \nC3255_=_C3591( C3255 C3591 ) C3255_=_C3592( C3255 C3592 ) C3265_=_C3338( C3265 C3338 ) C3265_=_C3582( C3265 C3582 ) C3265_=_C3583( C3265 C3583 ) C3265_=_C3585( C3265 C3585 ) \nC3265_=_C3586( C3265 C3586 ) C3265_=_C3587( C3265 C3587 ) C3265_=_C3589( C3265 C3589 ) C3265_=_C3590( C3265 C3590 ) C3265_=_C3591( C3265 C3591 ) C3265_=_C3592( C3265 C3592 ) \nC3294_=_C3484( C3294 C3484 ) C3294_=_C3511( C3294 C3511 ) C3294_=_C3701( C3294 C3701 ) C3294_=_C3735( C3294 C3735 ) C3294_=_C3823( C3294 C3823 ) C3294_=_C3887( C3294 C3887 ) \nC3294_=_C3983( C3294 C3983 ) C3294_=_C4049( C3294 C4049 ) C3294_=_C4050( C3294 C4050 ) C3294_=_C4051( C3294 C4051 ) C3294_=_C4052( C3294 C4052 ) C3294_=_C4053( C3294 C4053 ) \nC3294_=_C4054( C3294 C4054 ) C3323_=_C3326( C3323 C3326 ) C3323_=_C3569( C3323 C3569 ) C3323_=_C3587( C3323 C3587 ) C3323_=_C3692( C3323 C3692 ) C3323_=_C3713( C3323 C3713 ) \nC3323_=_C3811( C3323 C3811 ) C3323_=_C3817( C3323 C3817 ) C3323_=_C3828( C3323 C3828 ) C3323_=_C3960( C3323 C3960 ) C3323_=_C3976( C3323 C3976 ) C3323_=_C3981( C3323 C3981 ) \nC3323_=_C4012( C3323 C4012 ) C3323_=_C4014( C3323 C4014 ) C3326_=_C3465( C3326 C3465 ) C3326_=_C3572( C3326 C3572 ) C3326_=_C3639( C3326 C3639 ) C3326_=_C3693( C3326 C3693 ) \nC3326_=_C3818( C3326 C3818 ) C3326_=_C3978( C3326 C3978 ) C3326_=_C4012( C3326 C4012 ) C3326_=_C4022( C3326 C4022 ) C3326_=_C4075( C3326 C4075 ) C3326_=_C4076( C3326 C4076 ) \nC3326_=_C4077( C3326 C4077 ) C3338_=_C3582( C3338 C3582 ) C3338_=_C3583( C3338 C3583 ) C3338_=_C3585( C3338 C3585 ) C3338_=_C3586( C3338 C3586 ) C3338_=_C3587( C3338 C3587 ) \nC3338_=_C3589( C3338 C3589 ) C3338_=_C3590( C3338 C3590 ) C3338_=_C3591( C3338 C3591 ) C3338_=_C3592( C3338 C3592 ) C3357_=_C3409( C3357 C3409 ) C3357_=_C3463( C3357 C3463 ) \nC3357_=_C3771( C3357 C3771 ) C3357_=_C3955( C3357 C3955 ) C3357_=_C3991( C3357 C3991 ) C3357_=_C3993( C3357 C3993 ) C3357_=_C4034( C3357 C4034 ) C3357_=_C4036( C3357 C4036 ) \nC3371_=_C3432( C3371 C3432 ) C3371_=_C3619( C3371 C3619 ) C3371_=_C3761( C3371 C3761 ) C3371_=_C3846( C3371 C3846 ) C3371_=_C3915( C3371 C3915 ) C3371_=_C3969( C3371 C3969 ) \nC3371_=_C3990( C3371 C3990 ) C3371_=_C3998( C3371 C3998 ) C3371_=_C3999( C3371 C3999 ) C3388_=_C3393( C3388 C3393 ) C3388_=_C3396( C3388 C3396 ) C3388_=_C3487( C3388 C3487 ) \nC3388_=_C3489( C3388 C3489 ) C3388_=_C3490( C3388 C3490 ) C3388_=_C3491( C3388 C3491 ) C3388_=_C3493( C3388 C3493 ) C3388_=_C3494( C3388 C3494 ) C3388_=_C3495( C3388 C3495 ) \nC3388_=_C3497( C3388 C3497 ) C3388_=_C3498( C3388 C3498 ) C3388_=_C3499( C3388 C3499 ) C3388_=_C3500( C3388 C3500 ) C3388_=_C3501( C3388 C3501 ) C3388_=_C3502( C3388 C3502 ) \nC3393_=_C3396( C3393 C3396 ) C3393_=_C3451( C3393 C3451 ) C3393_=_C3479( C3393 C3479 ) C3393_=_C3597( C3393 C3597 ) C3393_=_C3616( C3393 C3616 ) C3393_=_C3707( C3393 C3707 ) \nC3393_=_C3717( C3393 C3717 ) C3393_=_C3718( C3393 C3718 ) C3393_=_C3719( C3393 C3719 ) C3393_=_C3720( C3393 C3720 ) C3393_=_C3721( C3393 C3721 ) C3393_=_C3722( C3393 C3722 ) \nC3393_=_C3724( C3393 C3724 ) C3396_=_C3644( C3396 C3644 ) C3396_=_C3802( C3396 C3802 ) C3396_=_C3853( C3396 C3853 ) C3396_=_C3898( C3396 C3898 ) C3396_=_C3899( C3396 C3899 ) \nC3396_=_C3900( C3396 C3900 ) C3396_=_C3901( C3396 C3901 ) C3396_=_C3903( C3396 C3903 ) C3396_=_C3904( C3396 C3904 ) C3396_=_C3905( C3396 C3905 ) C3396_=_C3906( C3396 C3906 ) \nC3396_=_C3907( C3396 C3907 ) C3396_=_C3908( C3396 C3908 ) C3409_=_C3463( C3409 C3463 ) C3409_=_C3771( C3409 C3771 ) C3409_=_C3955( C3409 C3955 ) C3409_=_C3991( C3409 C3991 ) \nC3409_=_C3993( C3409 C3993 ) C3409_=_C4034( C3409 C4034 ) C3409_=_C4036( C3409 C4036 ) C3423_=_C3466( C3423 C3466 ) C3423_=_C3474( C3423 C3474 ) C3423_=_C3497( C3423 C3497 ) \nC3423_=_C3589( C3423 C3589 ) C3423_=_C3867( C3423 C3867 ) C3423_=_C3905( C3423 C3905 ) C3423_=_C3972( C3423 C3972 ) C3423_=_C4005( C3423 C4005 ) C3423_=_C4049( C3423 C4049 ) \nC3423_=_C4080( C3423 C4080 ) C3423_=_C4081( C3423 C4081 ) C3432_=_C3619( C3432 C3619 ) C3432_=_C3761( C3432 C3761 ) C3432_=_C3846( C3432 C3846 ) C3432_=_C3915( C3432 C3915 ) \nC3432_=_C3969( C3432 C3969 ) C3432_=_C3990( C3432 C3990 ) C3432_=_C3998( C3432 C3998 ) C3432_=_C3999( C3432 C3999 ) C3451_=_C3479( C3451 C3479 ) C3451_=_C3597( C3451 C3597 ) \nC3451_=_C3616( C3451 C3616 ) C3451_=_C3707( C3451 C3707 ) C3451_=_C3717( C3451 C3717 ) C3451_=_C3718( C3451 C3718 ) C3451_=_C3719( C3451 C3719 ) C3451_=_C3720( C3451 C3720 ) \nC3451_=_C3721( C3451 C3721 ) C3451_=_C3722( C3451 C3722 ) C3451_=_C3724( C3451 C3724 ) C3463_=_C3465( C3463 C3465 ) C3463_=_C3466( C3463 C3466 ) C3463_=_C3771( C3463 C3771 ) \nC3463_=_C3955( C3463 C3955 ) C3463_=_C3991( C3463 C3991 ) C3463_=_C3993( C3463 C3993 ) C3463_=_C4034( C3463 C4034 ) C3463_=_C4036( C3463 C4036 ) C3465_=_C3466( C3465 C3466 ) \nC3465_=_C3572( C3465 C3572 ) C3465_=_C3639( C3465 C3639 ) C3465_=_C3693( C3465 C3693 ) C3465_=_C3818( C3465 C3818 ) C3465_=_C3978( C3465 C3978 ) C3465_=_C4012( C3465 C4012 ) \nC3465_=_C4022( C3465 C4022 ) C3465_=_C4075( C3465 C4075 ) C3465_=_C4076( C3465 C4076 ) C3465_=_C4077( C3465 C4077 ) C3466_=_C3474( C3466 C3474 ) C3466_=_C3497( C3466 C3497 ) \nC3466_=_C3589( C3466 C3589 ) C3466_=_C3867( C3466 C3867 ) C3466_=_C3905( C3466 C3905 ) C3466_=_C3972( C3466 C3972 ) C3466_=_C4005( C3466 C4005 ) C3466_=_C4049( C3466 C4049 ) \nC3466_=_C4080( C3466 C4080 ) C3466_=_C4081( C3466 C4081 ) C3474_=_C3497( C3474 C3497 ) C3474_=_C3589( C3474 C3589 ) C3474_=_C3867( C3474 C3867 ) C3474_=_C3905( C3474 C3905 ) \nC3474_=_C3972( C3474 C3972 ) C3474_=_C4005( C3474 C4005 ) C3474_=_C4049( C3474 C4049 ) C3474_=_C4080( C3474 C4080 ) C3474_=_C4081( C3474 C4081 ) C3479_=_C3484( C3479 C3484 ) \nC3479_=_C3597( C3479 C3597 ) C3479_=_C3616( C3479 C3616 ) C3479_=_C3707( C3479 C3707 ) C3479_=_C3717( C3479 C3717 ) C3479_=_C3718( C3479 C3718 ) C3479_=_C3719( C3479 C3719 ) \nC3479_=_C3720( C3479 C3720 ) C3479_=_C3721( C3479 C3721 ) C3479_=_C3722( C3479 C3722 ) C3479_=_C3724( C3479 C3724 ) C3484_=_C3511( C3484 C3511 ) C3484_=_C3701( C3484 C3701 ) \nC3484_=_C3735( C3484 C3735 ) C3484_=_C3823( C3484 C3823 ) C3484_=_C3887( C3484 C3887 ) C3484_=_C3983( C3484 C3983 ) C3484_=_C4049( C3484 C4049 ) C3484_=_C4050( C3484 C4050 ) \nC3484_=_C4051( C3484 C4051 ) C3484_=_C4052( C3484 C4052 ) C3484_=_C4053( C3484 C4053 ) C3484_=_C4054( C3484 C4054 ) C3487_=_C3489( C3487 C3489 ) C3487_=_C3490( C3487 C3490 ) \nC3487_=_C3491( C3487 C3491 ) C3487_=_C3493( C3487 C3493 ) C3487_=_C3494( C3487 C3494 ) C3487_=_C3495( C3487 C3495 ) C3487_=_C3497( C3487 C3497 ) C3487_=_C3498( C3487 C3498 ) \nC3487_=_C3499( C3487 C3499 ) C3487_=_C3500( C3487 C3500 ) C3487_=_C3501( C3487 C3501 ) C3487_=_C3502( C3487 C3502 ) C3489_=_C3490( C3489 C3490 ) C3489_=_C3491( C3489 C3491 ) \nC3489_=_C3493( C3489 C3493 ) C3489_=_C3494( C3489 C3494 ) C3489_=_C3495( C3489 C3495 ) C3489_=_C3497( C3489 C3497 ) C3489_=_C3498( C3489 C3498 ) C3489_=_C3499( C3489 C3499 ) \nC3489_=_C3500( C3489 C3500 ) C3489_=_C3501( C3489 C3501 ) C3489_=_C3502( C3489 C3502 ) C3489_=_C3523( C3489 C3523 ) C3490_=_C3491( C3490 C3491 ) C3490_=_C3493( C3490 C3493 ) \nC3490_=_C3494( C3490 C3494 ) C3490_=_C3495( C3490 C3495 ) C3490_=_C3497( C3490 C3497 ) C3490_=_C3498( C3490 C3498 ) C3490_=_C3499( C3490 C3499 ) C3490_=_C3500( C3490 C3500 ) \nC3490_=_C3501( C3490 C3501 ) C3490_=_C3502( C3490 C3502 ) C3490_=_C3643( C3490 C3643 ) C3490_=_C3644( C3490 C3644 ) C3491_=_C3493( C3491 C3493 ) C3491_=_C3494( C3491 C3494 ) \nC3491_=_C3495( C3491 C3495 ) C3491_=_C3497( C3491 C3497 ) C3491_=_C3498( C3491 C3498 ) C3491_=_C3499( C3491 C3499 ) C3491_=_C3500( C3491 C3500 ) C3491_=_C3501( C3491 C3501 ) \nC3491_=_C3502( C3491 C3502 ) C3493_=_C3494( C3493 C3494 ) C3493_=_C3495( C3493 C3495 ) C3493_=_C3497( C3493 C3497 ) C3493_=_C3498( C3493 C3498 ) C3493_=_C3499( C3493 C3499 ) \nC3493_=_C3500( C3493 C3500 ) C3493_=_C3501( C3493 C3501 ) C3493_=_C3502( C3493 C3502 ) C3493_=_C3898( C3493 C3898 ) C3494_=_C3495( C3494 C3495 ) C3494_=_C3497( C3494 C3497 ) \nC3494_=_C3498( C3494 C3498 ) C3494_=_C3499( C3494 C3499 ) C3494_=_C3500( C3494 C3500 ) C3494_=_C3501( C3494 C3501 ) C3494_=_C3502( C3494 C3502 ) C3494_=_C3899( C3494 C3899 ) \nC3495_=_C3497( C3495 C3497 ) C3495_=_C3498( C3495 C3498 ) C3495_=_C3499( C3495 C3499 ) C3495_=_C3500( C3495 C3500 ) C3495_=_C3501( C3495 C3501 ) C3495_=_C3502( C3495 C3502 ) \nC3495_=_C3722( C3495 C3722 ) C3495_=_C3901( C3495 C3901 ) C3497_=_C3498( C3497 C3498 ) C3497_=_C3499( C3497 C3499 ) C3497_=_C3500( C3497 C3500 ) C3497_=_C3501( C3497 C3501 ) \nC3497_=_C3502( C3497 C3502 ) C3497_=_C3589( C3497 C3589 ) C3497_=_C3867( C3497 C3867 ) C3497_=_C3905( C3497 C3905 ) C3497_=_C3972( C3497 C3972 ) C3497_=_C4005( C3497 C4005 ) \nC3497_=_C4049( C3497 C4049 ) C3497_=_C4080( C3497 C4080 ) C3497_=_C4081( C3497 C4081 ) C3498_=_C3499( C3498 C3499 ) C3498_=_C3500( C3498 C3500 ) C3498_=_C3501( C3498 C3501 ) \nC3498_=_C3502( C3498 C3502 ) C3498_=_C4050( C3498 C4050 ) C3499_=_C3500( C3499 C3500 ) C3499_=_C3501( C3499 C3501 ) C3499_=_C3502( C3499 C3502 ) C3499_=_C3590( C3499 C3590 ) \nC3499_=_C3907( C3499 C3907 ) C3499_=_C4051( C3499 C4051 ) C3499_=_C4080( C3499 C4080 ) C3500_=_C3501( C3500 C3501 ) C3500_=_C3502( C3500 C3502 ) C3500_=_C3751( C3500 C3751 ) \nC3501_=_C3502( C3501 C3502 ) C3501_=_C3591( C3501 C3591 ) C3501_=_C3783( C3501 C3783 ) C3501_=_C3908( C3501 C3908 ) C3501_=_C4052( C3501 C4052 ) C3501_=_C4081( C3501 C4081 ) \nC3511_=_C3701( C3511 C3701 ) C3511_=_C3735( C3511 C3735 ) C3511_=_C3823( C3511 C3823 ) C3511_=_C3887( C3511 C3887 ) C3511_=_C3983( C3511 C3983 ) C3511_=_C4049( C3511 C4049 ) \nC3511_=_C4050( C3511 C4050 ) C3511_=_C4051( C3511 C4051 ) C3511_=_C4052( C3511 C4052 ) C3511_=_C4053( C3511 C4053 ) C3511_=_C4054( C3511 C4054 ) C3522_=_C3523( C3522 C3523 ) \nC3522_=_C3525(</w:t>
      </w:r>
    </w:p>
    <w:p>
      <w:pPr>
        <w:pStyle w:val="PreformattedText"/>
        <w:bidi w:val="0"/>
        <w:spacing w:before="0" w:after="0"/>
        <w:jc w:val="left"/>
        <w:rPr/>
      </w:pPr>
      <w:r>
        <w:rPr/>
        <w:t xml:space="preserve"> </w:t>
      </w:r>
      <w:r>
        <w:rPr/>
        <w:t>C3522 C3525 ) C3522_=_C3526( C3522 C3526 ) C3522_=_C3527( C3522 C3527 ) C3522_=_C3528( C3522 C3528 ) C3522_=_C3541( C3522 C3541 ) C3523_=_C3525( C3523 C3525 ) \nC3523_=_C3526( C3523 C3526 ) C3523_=_C3527( C3523 C3527 ) C3523_=_C3528( C3523 C3528 ) C3525_=_C3526( C3525 C3526 ) C3525_=_C3527( C3525 C3527 ) C3525_=_C3528( C3525 C3528 ) \nC3526_=_C3527( C3526 C3527 ) C3526_=_C3528( C3526 C3528 ) C3527_=_C3528( C3527 C3528 ) C3529_=_C3530( C3529 C3530 ) C3529_=_C3531( C3529 C3531 ) C3529_=_C3532( C3529 C3532 ) \nC3529_=_C3534( C3529 C3534 ) C3529_=_C3536( C3529 C3536 ) C3529_=_C3537( C3529 C3537 ) C3529_=_C3538( C3529 C3538 ) C3529_=_C3669( C3529 C3669 ) C3530_=_C3531( C3530 C3531 ) \nC3530_=_C3532( C3530 C3532 ) C3530_=_C3534( C3530 C3534 ) C3530_=_C3536( C3530 C3536 ) C3530_=_C3537( C3530 C3537 ) C3530_=_C3538( C3530 C3538 ) C3530_=_C3756( C3530 C3756 ) \nC3531_=_C3532( C3531 C3532 ) C3531_=_C3534( C3531 C3534 ) C3531_=_C3536( C3531 C3536 ) C3531_=_C3537( C3531 C3537 ) C3531_=_C3538( C3531 C3538 ) C3531_=_C3718( C3531 C3718 ) \nC3531_=_C3828( C3531 C3828 ) C3531_=_C3829( C3531 C3829 ) C3532_=_C3534( C3532 C3534 ) C3532_=_C3536( C3532 C3536 ) C3532_=_C3537( C3532 C3537 ) C3532_=_C3538( C3532 C3538 ) \nC3532_=_C3867( C3532 C3867 ) C3534_=_C3536( C3534 C3536 ) C3534_=_C3537( C3534 C3537 ) C3534_=_C3538( C3534 C3538 ) C3534_=_C4059( C3534 C4059 ) C3536_=_C3537( C3536 C3537 ) \nC3536_=_C3538( C3536 C3538 ) C3536_=_C3669( C3536 C3669 ) C3536_=_C3716( C3536 C3716 ) C3536_=_C3756( C3536 C3756 ) C3536_=_C3774( C3536 C3774 ) C3536_=_C3813( C3536 C3813 ) \nC3536_=_C3829( C3536 C3829 ) C3536_=_C3965( C3536 C3965 ) C3536_=_C3995( C3536 C3995 ) C3536_=_C4059( C3536 C4059 ) C3537_=_C3538( C3537 C3538 ) C3538_=_C3999( C3538 C3999 ) \nC3538_=_C4076( C3538 C4076 ) C3541_=_C3643( C3541 C3643 ) C3541_=_C3680( C3541 C3680 ) C3541_=_C3746( C3541 C3746 ) C3541_=_C3747( C3541 C3747 ) C3541_=_C3748( C3541 C3748 ) \nC3541_=_C3749( C3541 C3749 ) C3541_=_C3750( C3541 C3750 ) C3541_=_C3751( C3541 C3751 ) C3569_=_C3572( C3569 C3572 ) C3569_=_C3587( C3569 C3587 ) C3569_=_C3692( C3569 C3692 ) \nC3569_=_C3713( C3569 C3713 ) C3569_=_C3811( C3569 C3811 ) C3569_=_C3817( C3569 C3817 ) C3569_=_C3828( C3569 C3828 ) C3569_=_C3960( C3569 C3960 ) C3569_=_C3976( C3569 C3976 ) \nC3569_=_C3981( C3569 C3981 ) C3569_=_C4012( C3569 C4012 ) C3569_=_C4014( C3569 C4014 ) C3572_=_C3639( C3572 C3639 ) C3572_=_C3693( C3572 C3693 ) C3572_=_C3818( C3572 C3818 ) \nC3572_=_C3978( C3572 C3978 ) C3572_=_C4012( C3572 C4012 ) C3572_=_C4022( C3572 C4022 ) C3572_=_C4075( C3572 C4075 ) C3572_=_C4076( C3572 C4076 ) C3572_=_C4077( C3572 C4077 ) \nC3582_=_C3583( C3582 C3583 ) C3582_=_C3585( C3582 C3585 ) C3582_=_C3586( C3582 C3586 ) C3582_=_C3587( C3582 C3587 ) C3582_=_C3589( C3582 C3589 ) C3582_=_C3590( C3582 C3590 ) \nC3582_=_C3591( C3582 C3591 ) C3582_=_C3592( C3582 C3592 ) C3582_=_C3692( C3582 C3692 ) C3582_=_C3693( C3582 C3693 ) C3583_=_C3585( C3583 C3585 ) C3583_=_C3586( C3583 C3586 ) \nC3583_=_C3587( C3583 C3587 ) C3583_=_C3589( C3583 C3589 ) C3583_=_C3590( C3583 C3590 ) C3583_=_C3591( C3583 C3591 ) C3583_=_C3592( C3583 C3592 ) C3583_=_C3767( C3583 C3767 ) \nC3583_=_C3775( C3583 C3775 ) C3583_=_C3776( C3583 C3776 ) C3583_=_C3777( C3583 C3777 ) C3583_=_C3780( C3583 C3780 ) C3583_=_C3781( C3583 C3781 ) C3583_=_C3783( C3583 C3783 ) \nC3585_=_C3586( C3585 C3586 ) C3585_=_C3587( C3585 C3587 ) C3585_=_C3589( C3585 C3589 ) C3585_=_C3590( C3585 C3590 ) C3585_=_C3591( C3585 C3591 ) C3585_=_C3592( C3585 C3592 ) \nC3585_=_C3775( C3585 C3775 ) C3585_=_C3976( C3585 C3976 ) C3585_=_C3978( C3585 C3978 ) C3586_=_C3587( C3586 C3587 ) C3586_=_C3589( C3586 C3589 ) C3586_=_C3590( C3586 C3590 ) \nC3586_=_C3591( C3586 C3591 ) C3586_=_C3592( C3586 C3592 ) C3586_=_C3720( C3586 C3720 ) C3586_=_C3776( C3586 C3776 ) C3586_=_C3981( C3586 C3981 ) C3586_=_C3983( C3586 C3983 ) \nC3587_=_C3589( C3587 C3589 ) C3587_=_C3590( C3587 C3590 ) C3587_=_C3591( C3587 C3591 ) C3587_=_C3592( C3587 C3592 ) C3587_=_C3692( C3587 C3692 ) C3587_=_C3713( C3587 C3713 ) \nC3587_=_C3811( C3587 C3811 ) C3587_=_C3817( C3587 C3817 ) C3587_=_C3828( C3587 C3828 ) C3587_=_C3960( C3587 C3960 ) C3587_=_C3976( C3587 C3976 ) C3587_=_C3981( C3587 C3981 ) \nC3587_=_C4012( C3587 C4012 ) C3587_=_C4014( C3587 C4014 ) C3589_=_C3590( C3589 C3590 ) C3589_=_C3591( C3589 C3591 ) C3589_=_C3592( C3589 C3592 ) C3589_=_C3867( C3589 C3867 ) \nC3589_=_C3905( C3589 C3905 ) C3589_=_C3972( C3589 C3972 ) C3589_=_C4005( C3589 C4005 ) C3589_=_C4049( C3589 C4049 ) C3589_=_C4080( C3589 C4080 ) C3589_=_C4081( C3589 C4081 ) \nC3590_=_C3591( C3590 C3591 ) C3590_=_C3592( C3590 C3592 ) C3590_=_C3907( C3590 C3907 ) C3590_=_C4051( C3590 C4051 ) C3590_=_C4080( C3590 C4080 ) C3591_=_C3592( C3591 C3592 ) \nC3591_=_C3783( C3591 C3783 ) C3591_=_C3908( C3591 C3908 ) C3591_=_C4052( C3591 C4052 ) C3591_=_C4081( C3591 C4081 ) C3592_=_C4053( C3592 C4053 ) C3597_=_C3616( C3597 C3616 ) \nC3597_=_C3707( C3597 C3707 ) C3597_=_C3717( C3597 C3717 ) C3597_=_C3718( C3597 C3718 ) C3597_=_C3719( C3597 C3719 ) C3597_=_C3720( C3597 C3720 ) C3597_=_C3721( C3597 C3721 ) \nC3597_=_C3722( C3597 C3722 ) C3597_=_C3724( C3597 C3724 ) C3616_=_C3619( C3616 C3619 ) C3616_=_C3707( C3616 C3707 ) C3616_=_C3717( C3616 C3717 ) C3616_=_C3718( C3616 C3718 ) \nC3616_=_C3719( C3616 C3719 ) C3616_=_C3720( C3616 C3720 ) C3616_=_C3721( C3616 C3721 ) C3616_=_C3722( C3616 C3722 ) C3616_=_C3724( C3616 C3724 ) C3619_=_C3761( C3619 C3761 ) \nC3619_=_C3846( C3619 C3846 ) C3619_=_C3915( C3619 C3915 ) C3619_=_C3969( C3619 C3969 ) C3619_=_C3990( C3619 C3990 ) C3619_=_C3998( C3619 C3998 ) C3619_=_C3999( C3619 C3999 ) \nC3639_=_C3693( C3639 C3693 ) C3639_=_C3818( C3639 C3818 ) C3639_=_C3978( C3639 C3978 ) C3639_=_C4012( C3639 C4012 ) C3639_=_C4022( C3639 C4022 ) C3639_=_C4075( C3639 C4075 ) \nC3639_=_C4076( C3639 C4076 ) C3639_=_C4077( C3639 C4077 ) C3643_=_C3644( C3643 C3644 ) C3643_=_C3680( C3643 C3680 ) C3643_=_C3746( C3643 C3746 ) C3643_=_C3747( C3643 C3747 ) \nC3643_=_C3748( C3643 C3748 ) C3643_=_C3749( C3643 C3749 ) C3643_=_C3750( C3643 C3750 ) C3643_=_C3751( C3643 C3751 ) C3644_=_C3802( C3644 C3802 ) C3644_=_C3853( C3644 C3853 ) \nC3644_=_C3898( C3644 C3898 ) C3644_=_C3899( C3644 C3899 ) C3644_=_C3900( C3644 C3900 ) C3644_=_C3901( C3644 C3901 ) C3644_=_C3903( C3644 C3903 ) C3644_=_C3904( C3644 C3904 ) \nC3644_=_C3905( C3644 C3905 ) C3644_=_C3906( C3644 C3906 ) C3644_=_C3907( C3644 C3907 ) C3644_=_C3908( C3644 C3908 ) C3669_=_C3716( C3669 C3716 ) C3669_=_C3756( C3669 C3756 ) \nC3669_=_C3774( C3669 C3774 ) C3669_=_C3813( C3669 C3813 ) C3669_=_C3829( C3669 C3829 ) C3669_=_C3965( C3669 C3965 ) C3669_=_C3995( C3669 C3995 ) C3669_=_C4059( C3669 C4059 ) \nC3680_=_C3746( C3680 C3746 ) C3680_=_C3747( C3680 C3747 ) C3680_=_C3748( C3680 C3748 ) C3680_=_C3749( C3680 C3749 ) C3680_=_C3750( C3680 C3750 ) C3680_=_C3751( C3680 C3751 ) \nC3692_=_C3693( C3692 C3693 ) C3692_=_C3713( C3692 C3713 ) C3692_=_C3811( C3692 C3811 ) C3692_=_C3817( C3692 C3817 ) C3692_=_C3828( C3692 C3828 ) C3692_=_C3960( C3692 C3960 ) \nC3692_=_C3976( C3692 C3976 ) C3692_=_C3981( C3692 C3981 ) C3692_=_C4012( C3692 C4012 ) C3692_=_C4014( C3692 C4014 ) C3693_=_C3818( C3693 C3818 ) C3693_=_C3978( C3693 C3978 ) \nC3693_=_C4012( C3693 C4012 ) C3693_=_C4022( C3693 C4022 ) C3693_=_C4075( C3693 C4075 ) C3693_=_C4076( C3693 C4076 ) C3693_=_C4077( C3693 C4077 ) C3701_=_C3735( C3701 C3735 ) \nC3701_=_C3823( C3701 C3823 ) C3701_=_C3887( C3701 C3887 ) C3701_=_C3983( C3701 C3983 ) C3701_=_C4049( C3701 C4049 ) C3701_=_C4050( C3701 C4050 ) C3701_=_C4051( C3701 C4051 ) \nC3701_=_C4052( C3701 C4052 ) C3701_=_C4053( C3701 C4053 ) C3701_=_C4054( C3701 C4054 ) C3707_=_C3713( C3707 C3713 ) C3707_=_C3716( C3707 C3716 ) C3707_=_C3717( C3707 C3717 ) \nC3707_=_C3718( C3707 C3718 ) C3707_=_C3719( C3707 C3719 ) C3707_=_C3720( C3707 C3720 ) C3707_=_C3721( C3707 C3721 ) C3707_=_C3722( C3707 C3722 ) C3707_=_C3724( C3707 C3724 ) \nC3713_=_C3716( C3713 C3716 ) C3713_=_C3811( C3713 C3811 ) C3713_=_C3817( C3713 C3817 ) C3713_=_C3828( C3713 C3828 ) C3713_=_C3960( C3713 C3960 ) C3713_=_C3976( C3713 C3976 ) \nC3713_=_C3981( C3713 C3981 ) C3713_=_C4012( C3713 C4012 ) C3713_=_C4014( C3713 C4014 ) C3716_=_C3756( C3716 C3756 ) C3716_=_C3774( C3716 C3774 ) C3716_=_C3813( C3716 C3813 ) \nC3716_=_C3829( C3716 C3829 ) C3716_=_C3965( C3716 C3965 ) C3716_=_C3995( C3716 C3995 ) C3716_=_C4059( C3716 C4059 ) C3717_=_C3718( C3717 C3718 ) C3717_=_C3719( C3717 C3719 ) \nC3717_=_C3720( C3717 C3720 ) C3717_=_C3721( C3717 C3721 ) C3717_=_C3722( C3717 C3722 ) C3717_=_C3724( C3717 C3724 ) C3717_=_C3811( C3717 C3811 ) C3717_=_C3813( C3717 C3813 ) \nC3718_=_C3719( C3718 C3719 ) C3718_=_C3720( C3718 C3720 ) C3718_=_C3721( C3718 C3721 ) C3718_=_C3722( C3718 C3722 ) C3718_=_C3724( C3718 C3724 ) C3718_=_C3828( C3718 C3828 ) \nC3718_=_C3829( C3718 C3829 ) C3719_=_C3720( C3719 C3720 ) C3719_=_C3721( C3719 C3721 ) C3719_=_C3722( C3719 C3722 ) C3719_=_C3724( C3719 C3724 ) C3719_=_C3960( C3719 C3960 ) \nC3719_=_C3965( C3719 C3965 ) C3720_=_C3721( C3720 C3721 ) C3720_=_C3722( C3720 C3722 ) C3720_=_C3724( C3720 C3724 ) C3720_=_C3776( C3720 C3776 ) C3720_=_C3981( C3720 C3981 ) \nC3720_=_C3983( C3720 C3983 ) C3721_=_C3722( C3721 C3722 ) C3721_=_C3724( C3721 C3724 ) C3721_=_C3777( C3721 C3777 ) C3721_=_C3993( C3721 C3993 ) C3721_=_C3995( C3721 C3995 ) \nC3722_=_C3724( C3722 C3724 ) C3722_=_C3901( C3722 C3901 ) C3724_=_C4034( C3724 C4034 ) C3735_=_C3823( C3735 C3823 ) C3735_=_C3887( C3735 C3887 ) C3735_=_C3983( C3735 C3983 ) \nC3735_=_C4049( C3735 C4049 ) C3735_=_C4050( C3735 C4050 ) C3735_=_C4051( C3735 C4051 ) C3735_=_C4052( C3735 C4052 ) C3735_=_C4053( C3735 C4053 ) C3735_=_C4054( C3735 C4054 ) \nC3746_=_C3747( C3746 C3747 ) C3746_=_C3748( C3746 C3748 ) C3746_=_C3749( C3746 C3749 ) C3746_=_C3750( C3746 C3750 ) C3746_=_C3751( C3746 C3751 ) C3746_=_C3817( C3746 C3817 ) \nC3746_=_C3818( C3746 C3818 ) C3747_=_C3748( C3747 C3748 ) C3747_=_C3749(</w:t>
      </w:r>
    </w:p>
    <w:p>
      <w:pPr>
        <w:pStyle w:val="PreformattedText"/>
        <w:bidi w:val="0"/>
        <w:spacing w:before="0" w:after="0"/>
        <w:jc w:val="left"/>
        <w:rPr/>
      </w:pPr>
      <w:r>
        <w:rPr/>
        <w:t xml:space="preserve"> </w:t>
      </w:r>
      <w:r>
        <w:rPr/>
        <w:t>C3747 C3749 ) C3747_=_C3750( C3747 C3750 ) C3747_=_C3751( C3747 C3751 ) C3747_=_C3853( C3747 C3853 ) \nC3748_=_C3749( C3748 C3749 ) C3748_=_C3750( C3748 C3750 ) C3748_=_C3751( C3748 C3751 ) C3749_=_C3750( C3749 C3750 ) C3749_=_C3751( C3749 C3751 ) C3750_=_C3751( C3750 C3751 ) \nC3750_=_C4075( C3750 C4075 ) C3756_=_C3774( C3756 C3774 ) C3756_=_C3813( C3756 C3813 ) C3756_=_C3829( C3756 C3829 ) C3756_=_C3965( C3756 C3965 ) C3756_=_C3995( C3756 C3995 ) \nC3756_=_C4059( C3756 C4059 ) C3761_=_C3846( C3761 C3846 ) C3761_=_C3915( C3761 C3915 ) C3761_=_C3969( C3761 C3969 ) C3761_=_C3990( C3761 C3990 ) C3761_=_C3998( C3761 C3998 ) \nC3761_=_C3999( C3761 C3999 ) C3767_=_C3771( C3767 C3771 ) C3767_=_C3774( C3767 C3774 ) C3767_=_C3775( C3767 C3775 ) C3767_=_C3776( C3767 C3776 ) C3767_=_C3777( C3767 C3777 ) \nC3767_=_C3780( C3767 C3780 ) C3767_=_C3781( C3767 C3781 ) C3767_=_C3783( C3767 C3783 ) C3771_=_C3774( C3771 C3774 ) C3771_=_C3955( C3771 C3955 ) C3771_=_C3991( C3771 C3991 ) \nC3771_=_C3993( C3771 C3993 ) C3771_=_C4034( C3771 C4034 ) C3771_=_C4036( C3771 C4036 ) C3774_=_C3813( C3774 C3813 ) C3774_=_C3829( C3774 C3829 ) C3774_=_C3965( C3774 C3965 ) \nC3774_=_C3995( C3774 C3995 ) C3774_=_C4059( C3774 C4059 ) C3775_=_C3776( C3775 C3776 ) C3775_=_C3777( C3775 C3777 ) C3775_=_C3780( C3775 C3780 ) C3775_=_C3781( C3775 C3781 ) \nC3775_=_C3783( C3775 C3783 ) C3775_=_C3976( C3775 C3976 ) C3775_=_C3978( C3775 C3978 ) C3776_=_C3777( C3776 C3777 ) C3776_=_C3780( C3776 C3780 ) C3776_=_C3781( C3776 C3781 ) \nC3776_=_C3783( C3776 C3783 ) C3776_=_C3981( C3776 C3981 ) C3776_=_C3983( C3776 C3983 ) C3777_=_C3780( C3777 C3780 ) C3777_=_C3781( C3777 C3781 ) C3777_=_C3783( C3777 C3783 ) \nC3777_=_C3993( C3777 C3993 ) C3777_=_C3995( C3777 C3995 ) C3780_=_C3781( C3780 C3781 ) C3780_=_C3783( C3780 C3783 ) C3780_=_C4036( C3780 C4036 ) C3781_=_C3783( C3781 C3783 ) \nC3781_=_C3904( C3781 C3904 ) C3783_=_C3908( C3783 C3908 ) C3783_=_C4052( C3783 C4052 ) C3783_=_C4081( C3783 C4081 ) C3802_=_C3853( C3802 C3853 ) C3802_=_C3898( C3802 C3898 ) \nC3802_=_C3899( C3802 C3899 ) C3802_=_C3900( C3802 C3900 ) C3802_=_C3901( C3802 C3901 ) C3802_=_C3903( C3802 C3903 ) C3802_=_C3904( C3802 C3904 ) C3802_=_C3905( C3802 C3905 ) \nC3802_=_C3906( C3802 C3906 ) C3802_=_C3907( C3802 C3907 ) C3802_=_C3908( C3802 C3908 ) C3811_=_C3813( C3811 C3813 ) C3811_=_C3817( C3811 C3817 ) C3811_=_C3828( C3811 C3828 ) \nC3811_=_C3960( C3811 C3960 ) C3811_=_C3976( C3811 C3976 ) C3811_=_C3981( C3811 C3981 ) C3811_=_C4012( C3811 C4012 ) C3811_=_C4014( C3811 C4014 ) C3813_=_C3829( C3813 C3829 ) \nC3813_=_C3965( C3813 C3965 ) C3813_=_C3995( C3813 C3995 ) C3813_=_C4059( C3813 C4059 ) C3817_=_C3818( C3817 C3818 ) C3817_=_C3828( C3817 C3828 ) C3817_=_C3960( C3817 C3960 ) \nC3817_=_C3976( C3817 C3976 ) C3817_=_C3981( C3817 C3981 ) C3817_=_C4012( C3817 C4012 ) C3817_=_C4014( C3817 C4014 ) C3818_=_C3978( C3818 C3978 ) C3818_=_C4012( C3818 C4012 ) \nC3818_=_C4022( C3818 C4022 ) C3818_=_C4075( C3818 C4075 ) C3818_=_C4076( C3818 C4076 ) C3818_=_C4077( C3818 C4077 ) C3823_=_C3887( C3823 C3887 ) C3823_=_C3983( C3823 C3983 ) \nC3823_=_C4049( C3823 C4049 ) C3823_=_C4050( C3823 C4050 ) C3823_=_C4051( C3823 C4051 ) C3823_=_C4052( C3823 C4052 ) C3823_=_C4053( C3823 C4053 ) C3823_=_C4054( C3823 C4054 ) \nC3828_=_C3829( C3828 C3829 ) C3828_=_C3960( C3828 C3960 ) C3828_=_C3976( C3828 C3976 ) C3828_=_C3981( C3828 C3981 ) C3828_=_C4012( C3828 C4012 ) C3828_=_C4014( C3828 C4014 ) \nC3829_=_C3965( C3829 C3965 ) C3829_=_C3995( C3829 C3995 ) C3829_=_C4059( C3829 C4059 ) C3846_=_C3915( C3846 C3915 ) C3846_=_C3969( C3846 C3969 ) C3846_=_C3990( C3846 C3990 ) \nC3846_=_C3998( C3846 C3998 ) C3846_=_C3999( C3846 C3999 ) C3853_=_C3898( C3853 C3898 ) C3853_=_C3899( C3853 C3899 ) C3853_=_C3900( C3853 C3900 ) C3853_=_C3901( C3853 C3901 ) \nC3853_=_C3903( C3853 C3903 ) C3853_=_C3904( C3853 C3904 ) C3853_=_C3905( C3853 C3905 ) C3853_=_C3906( C3853 C3906 ) C3853_=_C3907( C3853 C3907 ) C3853_=_C3908( C3853 C3908 ) \nC3867_=_C3905( C3867 C3905 ) C3867_=_C3972( C3867 C3972 ) C3867_=_C4005( C3867 C4005 ) C3867_=_C4049( C3867 C4049 ) C3867_=_C4080( C3867 C4080 ) C3867_=_C4081( C3867 C4081 ) \nC3887_=_C3983( C3887 C3983 ) C3887_=_C4049( C3887 C4049 ) C3887_=_C4050( C3887 C4050 ) C3887_=_C4051( C3887 C4051 ) C3887_=_C4052( C3887 C4052 ) C3887_=_C4053( C3887 C4053 ) \nC3887_=_C4054( C3887 C4054 ) C3898_=_C3899( C3898 C3899 ) C3898_=_C3900( C3898 C3900 ) C3898_=_C3901( C3898 C3901 ) C3898_=_C3903( C3898 C3903 ) C3898_=_C3904( C3898 C3904 ) \nC3898_=_C3905( C3898 C3905 ) C3898_=_C3906( C3898 C3906 ) C3898_=_C3907( C3898 C3907 ) C3898_=_C3908( C3898 C3908 ) C3899_=_C3900( C3899 C3900 ) C3899_=_C3901( C3899 C3901 ) \nC3899_=_C3903( C3899 C3903 ) C3899_=_C3904( C3899 C3904 ) C3899_=_C3905( C3899 C3905 ) C3899_=_C3906( C3899 C3906 ) C3899_=_C3907( C3899 C3907 ) C3899_=_C3908( C3899 C3908 ) \nC3900_=_C3901( C3900 C3901 ) C3900_=_C3903( C3900 C3903 ) C3900_=_C3904( C3900 C3904 ) C3900_=_C3905( C3900 C3905 ) C3900_=_C3906( C3900 C3906 ) C3900_=_C3907( C3900 C3907 ) \nC3900_=_C3908( C3900 C3908 ) C3901_=_C3903( C3901 C3903 ) C3901_=_C3904( C3901 C3904 ) C3901_=_C3905( C3901 C3905 ) C3901_=_C3906( C3901 C3906 ) C3901_=_C3907( C3901 C3907 ) \nC3901_=_C3908( C3901 C3908 ) C3903_=_C3904( C3903 C3904 ) C3903_=_C3905( C3903 C3905 ) C3903_=_C3906( C3903 C3906 ) C3903_=_C3907( C3903 C3907 ) C3903_=_C3908( C3903 C3908 ) \nC3904_=_C3905( C3904 C3905 ) C3904_=_C3906( C3904 C3906 ) C3904_=_C3907( C3904 C3907 ) C3904_=_C3908( C3904 C3908 ) C3905_=_C3906( C3905 C3906 ) C3905_=_C3907( C3905 C3907 ) \nC3905_=_C3908( C3905 C3908 ) C3905_=_C3972( C3905 C3972 ) C3905_=_C4005( C3905 C4005 ) C3905_=_C4049( C3905 C4049 ) C3905_=_C4080( C3905 C4080 ) C3905_=_C4081( C3905 C4081 ) \nC3906_=_C3907( C3906 C3907 ) C3906_=_C3908( C3906 C3908 ) C3906_=_C4014( C3906 C4014 ) C3906_=_C4077( C3906 C4077 ) C3907_=_C3908( C3907 C3908 ) C3907_=_C4051( C3907 C4051 ) \nC3907_=_C4080( C3907 C4080 ) C3908_=_C4052( C3908 C4052 ) C3908_=_C4081( C3908 C4081 ) C3915_=_C3969( C3915 C3969 ) C3915_=_C3990( C3915 C3990 ) C3915_=_C3998( C3915 C3998 ) \nC3915_=_C3999( C3915 C3999 ) C3955_=_C3991( C3955 C3991 ) C3955_=_C3993( C3955 C3993 ) C3955_=_C4034( C3955 C4034 ) C3955_=_C4036( C3955 C4036 ) C3960_=_C3965( C3960 C3965 ) \nC3960_=_C3976( C3960 C3976 ) C3960_=_C3981( C3960 C3981 ) C3960_=_C4012( C3960 C4012 ) C3960_=_C4014( C3960 C4014 ) C3965_=_C3995( C3965 C3995 ) C3965_=_C4059( C3965 C4059 ) \nC3969_=_C3972( C3969 C3972 ) C3969_=_C3990( C3969 C3990 ) C3969_=_C3998( C3969 C3998 ) C3969_=_C3999( C3969 C3999 ) C3972_=_C4005( C3972 C4005 ) C3972_=_C4049( C3972 C4049 ) \nC3972_=_C4080( C3972 C4080 ) C3972_=_C4081( C3972 C4081 ) C3976_=_C3978( C3976 C3978 ) C3976_=_C3981( C3976 C3981 ) C3976_=_C4012( C3976 C4012 ) C3976_=_C4014( C3976 C4014 ) \nC3978_=_C4012( C3978 C4012 ) C3978_=_C4022( C3978 C4022 ) C3978_=_C4075( C3978 C4075 ) C3978_=_C4076( C3978 C4076 ) C3978_=_C4077( C3978 C4077 ) C3981_=_C3983( C3981 C3983 ) \nC3981_=_C4012( C3981 C4012 ) C3981_=_C4014( C3981 C4014 ) C3983_=_C4049( C3983 C4049 ) C3983_=_C4050( C3983 C4050 ) C3983_=_C4051( C3983 C4051 ) C3983_=_C4052( C3983 C4052 ) \nC3983_=_C4053( C3983 C4053 ) C3983_=_C4054( C3983 C4054 ) C3990_=_C3991( C3990 C3991 ) C3990_=_C3998( C3990 C3998 ) C3990_=_C3999( C3990 C3999 ) C3991_=_C3993( C3991 C3993 ) \nC3991_=_C4034( C3991 C4034 ) C3991_=_C4036( C3991 C4036 ) C3993_=_C3995( C3993 C3995 ) C3993_=_C4034( C3993 C4034 ) C3993_=_C4036( C3993 C4036 ) C3995_=_C4059( C3995 C4059 ) \nC3998_=_C3999( C3998 C3999 ) C3999_=_C4076( C3999 C4076 ) C4005_=_C4049( C4005 C4049 ) C4005_=_C4080( C4005 C4080 ) C4005_=_C4081( C4005 C4081 ) C4012_=_C4014( C4012 C4014 ) \nC4012_=_C4022( C4012 C4022 ) C4012_=_C4075( C4012 C4075 ) C4012_=_C4076( C4012 C4076 ) C4012_=_C4077( C4012 C4077 ) C4014_=_C4077( C4014 C4077 ) C4022_=_C4075( C4022 C4075 ) \nC4022_=_C4076( C4022 C4076 ) C4022_=_C4077( C4022 C4077 ) C4034_=_C4036( C4034 C4036 ) C4049_=_C4050( C4049 C4050 ) C4049_=_C4051( C4049 C4051 ) C4049_=_C4052( C4049 C4052 ) \nC4049_=_C4053( C4049 C4053 ) C4049_=_C4054( C4049 C4054 ) C4049_=_C4080( C4049 C4080 ) C4049_=_C4081( C4049 C4081 ) C4050_=_C4051( C4050 C4051 ) C4050_=_C4052( C4050 C4052 ) \nC4050_=_C4053( C4050 C4053 ) C4050_=_C4054( C4050 C4054 ) C4051_=_C4052( C4051 C4052 ) C4051_=_C4053( C4051 C4053 ) C4051_=_C4054( C4051 C4054 ) C4051_=_C4080( C4051 C4080 ) \nC4052_=_C4053( C4052 C4053 ) C4052_=_C4054( C4052 C4054 ) C4052_=_C4081( C4052 C4081 ) C4053_=_C4054( C4053 C4054 ) C4075_=_C4076( C4075 C4076 ) C4075_=_C4077( C4075 C4077 ) \nC4076_=_C4077( C4076 C4077 ) C4080_=_C4081( C4080 C4081 ) "];63-&gt;67[label="780: C15 C18 C20 C42 C44 \nC64 C66 C85 C88 C129 C149 \nC150 C152 C168 C185 C202 C207 \nC212 C226 C256 C260 C274 C290 \nC302 C307 C309 C313 C318 C320 \nC354 C397 C402 C436 C442 C446 \nC449 C450 C451 C452 C453 C454 \nC455 C456 C457 C458 C460 C461 \nC463 C464 C465 C466 C467 C468 \nC469 C470 C471 C472 C473 C474 \nC475 C476 C477 C480 C487 C489 \nC496 C501 C511 C516 C519 C520 \nC524 C533 C537 C557 C564 C566 \nC570 C581 C588 C591 C595 C600 \nC637 C638 C653 C658 C660 C667 \nC693 C696 C732 C745 C747 C798 \nC811 C812 C813 C814 C815 C816 \nC818 C819 C820 C821 C822 C823 \nC824 C825 C827 C828 C829 C830 \nC835 C837 C839 C840 C841 C843 \nC844 C846 C848 C849 C853 C866 \nC874 C921 C938 C970 C977 C980 \nC983 C1001 C1014 C1029 C1036 C1042 \nC1044 C1045 C1061 C1072 C1073 C1074 \nC1076 C1079 C1083 C1084 C1088 C1100 \nC1110 C1132 C1141 C1143 C1144 C1147 \nC1151 C1152 C1176 C1188 C1192 C1193 \nC1198 C1210 C1212 C1213 C1214 C1215 \nC1216 C1217 C1218 C1220 C1221 C1222 \nC1223 C1224 C1225 C1226 C1227 C1228 \nC1230 C1231 C1232 C1233 C1234 C1235 \nC1237 C1255 C1265 C1274 C1276 C1283 \nC1286 C1296 C1330 C1331 C1332 C1333 \nC1335 C1336 C1337 C1340 C1341 C1342 \nC1343 C1345 C1346 C1347 C1351 C1382 \nC1414 C1416 C1422 C1423 C1430 C1440 \nC1446 C1451 C1453 C1456 C1466 C1472 \nC1478 C1481</w:t>
      </w:r>
    </w:p>
    <w:p>
      <w:pPr>
        <w:pStyle w:val="PreformattedText"/>
        <w:bidi w:val="0"/>
        <w:spacing w:before="0" w:after="0"/>
        <w:jc w:val="left"/>
        <w:rPr/>
      </w:pPr>
      <w:r>
        <w:rPr/>
        <w:t xml:space="preserve"> </w:t>
      </w:r>
      <w:r>
        <w:rPr/>
        <w:t>C1489 C1492 C1502 C1503 \nC1505 C1506 C1508 C1518 C1550 C1563 \nC1577 C1579 C1584 C1586 C1595 C1597 \nC1598 C1601 C1602 C1603 C1606 C1608 \nC1609 C1610 C1611 C1612 C1613 C1615 \nC1617 C1631 C1636 C1638 C1677 C1701 \nC1704 C1712 C1721 C1743 C1744 C1745 \nC1746 C1747 C1749 C1750 C1751 C1752 \nC1753 C1754 C1755 C1756 C1758 C1759 \nC1760 C1762 C1763 C1764 C1765 C1766 \nC1768 C1775 C1777 C1778 C1779 C1780 \nC1781 C1783 C1785 C1786 C1788 C1803 \nC1805 C1809 C1815 C1820 C1833 C1837 \nC1848 C1849 C1850 C1851 C1856 C1857 \nC1859 C1863 C1864 C1867 C1869 C1878 \nC1883 C1887 C1889 C1893 C1896 C1897 \nC1898 C1900 C1901 C1902 C1903 C1906 \nC1907 C1908 C1909 C1910 C1911 C1912 \nC1913 C1914 C1915 C1916 C1917 C1920 \nC1929 C1931 C1937 C1945 C1949 C1963 \nC1964 C1966 C1969 C1977 C1981 C2003 \nC2026 C2027 C2028 C2029 C2030 C2031 \nC2033 C2034 C2035 C2036 C2037 C2038 \nC2039 C2040 C2041 C2042 C2046 C2047 \nC2048 C2049 C2050 C2080 C2099 C2107 \nC2108 C2130 C2132 C2135 C2138 C2142 \nC2144 C2146 C2168 C2169 C2174 C2175 \nC2183 C2189 C2191 C2205 C2216 C2224 \nC2227 C2229 C2231 C2237 C2239 C2240 \nC2241 C2242 C2244 C2247 C2248 C2249 \nC2250 C2251 C2256 C2259 C2263 C2265 \nC2267 C2287 C2294 C2295 C2304 C2307 \nC2318 C2322 C2326 C2331 C2334 C2341 \nC2348 C2362 C2369 C2371 C2377 C2401 \nC2402 C2403 C2406 C2407 C2409 C2412 \nC2413 C2414 C2416 C2417 C2419 C2420 \nC2421 C2422 C2423 C2424 C2426 C2428 \nC2429 C2442 C2444 C2461 C2462 C2463 \nC2464 C2467 C2468 C2469 C2470 C2472 \nC2473 C2476 C2478 C2479 C2486 C2494 \nC2497 C2499 C2503 C2509 C2514 C2518 \nC2529 C2538 C2540 C2541 C2542 C2543 \nC2544 C2545 C2546 C2547 C2548 C2549 \nC2550 C2551 C2552 C2554 C2555 C2556 \nC2557 C2558 C2559 C2560 C2584 C2593 \nC2598 C2600 C2604 C2616 C2619 C2620 \nC2634 C2652 C2653 C2660 C2681 C2693 \nC2697 C2698 C2701 C2712 C2717 C2723 \nC2742 C2763 C2766 C2767 C2768 C2771 \nC2773 C2775 C2776 C2777 C2778 C2780 \nC2781 C2798 C2800 C2801 C2802 C2804 \nC2805 C2806 C2807 C2808 C2809 C2810 \nC2811 C2812 C2814 C2820 C2821 C2822 \nC2824 C2826 C2827 C2828 C2831 C2832 \nC2833 C2860 C2876 C2878 C2879 C2880 \nC2881 C2882 C2883 C2884 C2885 C2886 \nC2887 C2888 C2890 C2891 C2893 C2894 \nC2937 C2941 C2951 C2957 C2960 C2963 \nC2966 C2973 C2975 C2976 C2977 C2978 \nC2979 C2981 C2983 C2984 C3004 C3011 \nC3015 C3018 C3023 C3029 C3035 C3054 \nC3062 C3063 C3084 C3085 C3098 C3106 \nC3113 C3114 C3116 C3120 C3123 C3127 \nC3128 C3133 C3135 C3136 C3137 C3139 \nC3141 C3142 C3143 C3145 C3146 C3147 \nC3148 C3149 C3151 C3152 C3153 C3154 \nC3155 C3156 C3157 C3158 C3159 C3160 \nC3161 C3162 C3163 C3164 C3165 C3201 \nC3208 C3228 C3242 C3255 C3265 C3294 \nC3323 C3326 C3338 C3357 C3371 C3388 \nC3393 C3396 C3409 C3423 C3432 C3451 \nC3463 C3465 C3466 C3474 C3479 C3484 \nC3487 C3489 C3490 C3491 C3493 C3494 \nC3495 C3498 C3499 C3500 C3501 C3502 \nC3511 C3522 C3523 C3525 C3526 C3527 \nC3528 C3529 C3530 C3531 C3532 C3534 \nC3537 C3538 C3541 C3569 C3572 C3582 \nC3585 C3586 C3590 C3591 C3592 C3597 \nC3616 C3619 C3639 C3643 C3644 C3669 \nC3680 C3692 C3693 C3701 C3707 C3713 \nC3716 C3717 C3718 C3719 C3720 C3721 \nC3722 C3724 C3735 C3746 C3747 C3748 \nC3749 C3750 C3751 C3756 C3761 C3767 \nC3771 C3774 C3775 C3776 C3777 C3780 \nC3781 C3783 C3802 C3811 C3813 C3817 \nC3818 C3823 C3828 C3829 C3846 C3853 \nC3867 C3887 C3898 C3899 C3900 C3901 \nC3903 C3904 C3906 C3907 C3908 C3915 \nC3955 C3960 C3965 C3969 C3972 C3976 \nC3978 C3981 C3983 C3990 C3991 C3993 \nC3995 C3998 C3999 C4005 C4014 C4022 \nC4034 C4036 C4050 C4051 C4052 C4053 \nC4054 C4059 C4075 C4076 C4077 C4080 \nC4081 \n9526: C15_=_C18 ,C15_=_C20 ,C15_=_C185 ,C15_=_C202 ,C15_=_C256 ,\nC15_=_C274 ,C15_=_C290 ,C15_=_C302 ,C15_=_C313 ,C15_=_C480 ,C15_=_C588 ,\nC15_=_C811 ,C15_=_C812 ,C15_=_C813 ,C15_=_C814 ,C15_=_C815 ,C15_=_C816 ,\nC15_=_C818 ,C15_=_C819 ,C15_=_C820 ,C15_=_C821 ,C15_=_C822 ,C15_=_C823 ,\nC15_=_C824 ,C15_=_C825 ,C15_=_C827 ,C15_=_C828 ,C15_=_C829 ,C15_=_C830 ,\nC18_=_C20 ,C18_=_C42 ,C18_=_C64 ,C18_=_C85 ,C18_=_C150 ,C18_=_C207 ,\nC18_=_C307 ,C18_=_C318 ,C18_=_C496 ,C18_=_C696 ,C18_=_C745 ,C18_=_C938 ,\nC18_=_C983 ,C18_=_C1176 ,C18_=_C1382 ,C18_=_C1550 ,C18_=_C1586 ,C18_=_C1949 ,\nC18_=_C2334 ,C18_=_C2604 ,C18_=_C3522 ,C18_=_C3523 ,C18_=_C3525 ,C18_=_C3526 ,\nC18_=_C3527 ,C18_=_C3528 ,C20_=_C44 ,C20_=_C66 ,C20_=_C88 ,C20_=_C152 ,\nC20_=_C212 ,C20_=_C309 ,C20_=_C320 ,C20_=_C747 ,C20_=_C1061 ,C20_=_C1414 ,\nC20_=_C1492 ,C20_=_C1820 ,C20_=_C2369 ,C20_=_C2660 ,C20_=_C2963 ,C20_=_C3541 ,\nC20_=_C3643 ,C20_=_C3680 ,C20_=_C3746 ,C20_=_C3747 ,C20_=_C3748 ,C20_=_C3749 ,\nC20_=_C3750 ,C20_=_C3751 ,C42_=_C44 ,C42_=_C64 ,C42_=_C85 ,C42_=_C150 ,\nC42_=_C207 ,C42_=_C307 ,C42_=_C318 ,C42_=_C496 ,C42_=_C696 ,C42_=_C745 ,\nC42_=_C938 ,C42_=_C983 ,C42_=_C1176 ,C42_=_C1382 ,C42_=_C1550 ,C42_=_C1586 ,\nC42_=_C1949 ,C42_=_C2334 ,C42_=_C2604 ,C42_=_C3522 ,C42_=_C3523 ,C42_=_C3525 ,\nC42_=_C3526 ,C42_=_C3527 ,C42_=_C3528 ,C44_=_C66 ,C44_=_C88 ,C44_=_C152 ,\nC44_=_C212 ,C44_=_C309 ,C44_=_C320 ,C44_=_C747 ,C44_=_C1061 ,C44_=_C1414 ,\nC44_=_C1492 ,C44_=_C1820 ,C44_=_C2369 ,C44_=_C2660 ,C44_=_C2963 ,C44_=_C3541 ,\nC44_=_C3643 ,C44_=_C3680 ,C44_=_C3746 ,C44_=_C3747 ,C44_=_C3748 ,C44_=_C3749 ,\nC44_=_C3750 ,C44_=_C3751 ,C64_=_C66 ,C64_=_C85 ,C64_=_C150 ,C64_=_C207 ,\nC64_=_C307 ,C64_=_C318 ,C64_=_C496 ,C64_=_C696 ,C64_=_C745 ,C64_=_C938 ,\nC64_=_C983 ,C64_=_C1176 ,C64_=_C1382 ,C64_=_C1550 ,C64_=_C1586 ,C64_=_C1949 ,\nC64_=_C2334 ,C64_=_C2604 ,C64_=_C3522 ,C64_=_C3523 ,C64_=_C3525 ,C64_=_C3526 ,\nC64_=_C3527 ,C64_=_C3528 ,C66_=_C88 ,C66_=_C152 ,C66_=_C212 ,C66_=_C309 ,\nC66_=_C320 ,C66_=_C747 ,C66_=_C1061 ,C66_=_C1414 ,C66_=_C1492 ,C66_=_C1820 ,\nC66_=_C2369 ,C66_=_C2660 ,C66_=_C2963 ,C66_=_C3541 ,C66_=_C3643 ,C66_=_C3680 ,\nC66_=_C3746 ,C66_=_C3747 ,C66_=_C3748 ,C66_=_C3749 ,C66_=_C3750 ,C66_=_C3751 ,\nC85_=_C88 ,C85_=_C150 ,C85_=_C207 ,C85_=_C307 ,C85_=_C318 ,C85_=_C496 ,\nC85_=_C696 ,C85_=_C745 ,C85_=_C938 ,C85_=_C983 ,C85_=_C1176 ,C85_=_C1382 ,\nC85_=_C1550 ,C85_=_C1586 ,C85_=_C1949 ,C85_=_C2334 ,C85_=_C2604 ,C85_=_C3522 ,\nC85_=_C3523 ,C85_=_C3525 ,C85_=_C3526 ,C85_=_C3527 ,C85_=_C3528 ,C88_=_C152 ,\nC88_=_C212 ,C88_=_C309 ,C88_=_C320 ,C88_=_C747 ,C88_=_C1061 ,C88_=_C1414 ,\nC88_=_C1492 ,C88_=_C1820 ,C88_=_C2369 ,C88_=_C2660 ,C88_=_C2963 ,C88_=_C3541 ,\nC88_=_C3643 ,C88_=_C3680 ,C88_=_C3746 ,C88_=_C3747 ,C88_=_C3748 ,C88_=_C3749 ,\nC88_=_C3750 ,C88_=_C3751 ,C129_=_C149 ,C129_=_C168 ,C129_=_C226 ,C129_=_C260 ,\nC129_=_C354 ,C129_=_C848 ,C129_=_C1083 ,C129_=_C1151 ,C129_=_C2295 ,C129_=_C2584 ,\nC129_=_C2681 ,C129_=_C2717 ,C129_=_C2831 ,C129_=_C3062 ,C129_=_C3145 ,C129_=_C3146 ,\nC129_=_C3147 ,C129_=_C3148 ,C129_=_C3149 ,C129_=_C3151 ,C129_=_C3152 ,C129_=_C3153 ,\nC149_=_C150 ,C149_=_C152 ,C149_=_C168 ,C149_=_C226 ,C149_=_C260 ,C149_=_C354 ,\nC149_=_C848 ,C149_=_C1083 ,C149_=_C1151 ,C149_=_C2295 ,C149_=_C2584 ,C149_=_C2681 ,\nC149_=_C2717 ,C149_=_C2831 ,C149_=_C3062 ,C149_=_C3145 ,C149_=_C3146 ,C149_=_C3147 ,\nC149_=_C3148 ,C149_=_C3149 ,C149_=_C3151 ,C149_=_C3152 ,C149_=_C3153 ,C150_=_C152 ,\nC150_=_C207 ,C150_=_C307 ,C150_=_C318 ,C150_=_C496 ,C150_=_C696 ,C150_=_C745 ,\nC150_=_C938 ,C150_=_C983 ,C150_=_C1176 ,C150_=_C1382 ,C150_=_C1550 ,C150_=_C1586 ,\nC150_=_C1949 ,C150_=_C2334 ,C150_=_C2604 ,C150_=_C3522 ,C150_=_C3523 ,C150_=_C3525 ,\nC150_=_C3526 ,C150_=_C3527 ,C150_=_C3528 ,C152_=_C212 ,C152_=_C309 ,C152_=_C320 ,\nC152_=_C747 ,C152_=_C1061 ,C152_=_C1414 ,C152_=_C1492 ,C152_=_C1820 ,C152_=_C2369 ,\nC152_=_C2660 ,C152_=_C2963 ,C152_=_C3541 ,C152_=_C3643 ,C152_=_C3680 ,C152_=_C3746 ,\nC152_=_C3747 ,C152_=_C3748 ,C152_=_C3749 ,C152_=_C3750 ,C152_=_C3751 ,C168_=_C226 ,\nC168_=_C260 ,C168_=_C354 ,C168_=_C848 ,C168_=_C1083 ,C168_=_C1151 ,C168_=_C2295 ,\nC168_=_C2584 ,C168_=_C2681 ,C168_=_C2717 ,C168_=_C2831 ,C168_=_C3062 ,C168_=_C3145 ,\nC168_=_C3146 ,C168_=_C3147 ,C168_=_C3148 ,C168_=_C3149 ,C168_=_C3151 ,C168_=_C3152 ,\nC168_=_C3153 ,C185_=_C202 ,C185_=_C256 ,C185_=_C274 ,C185_=_C290 ,C185_=_C302 ,\nC185_=_C313 ,C185_=_C480 ,C185_=_C588 ,C185_=_C811 ,C185_=_C812 ,C185_=_C813 ,\nC185_=_C814 ,C185_=_C815 ,C185_=_C816 ,C185_=_C818 ,C185_=_C819 ,C185_=_C820 ,\nC185_=_C821 ,C185_=_C822 ,C185_=_C823 ,C185_=_C824 ,C185_=_C825 ,C185_=_C827 ,\nC185_=_C828 ,C185_=_C829 ,C185_=_C830 ,C202_=_C207 ,C202_=_C212 ,C202_=_C256 ,\nC202_=_C274 ,C202_=_C290 ,C202_=_C302 ,C202_=_C313 ,C202_=_C480 ,C202_=_C588 ,\nC202_=_C811 ,C202_=_C812 ,C202_=_C813 ,C202_=_C814 ,C202_=_C815 ,C202_=_C816 ,\nC202_=_C818 ,C202_=_C819 ,C202_=_C820 ,C202_=_C821 ,C202_=_C822 ,C202_=_C823 ,\nC202_=_C824 ,C202_=_C825 ,C202_=_C827 ,C202_=_C828 ,C202_=_C829 ,C202_=_C830 ,\nC207_=_C212 ,C207_=_C307 ,C207_=_C318 ,C207_=_C496 ,C207_=_C696 ,C207_=_C745 ,\nC207_=_C938 ,C207_=_C983 ,C207_=_C1176 ,C207_=_C1382 ,C207_=_C1550 ,C207_=_C1586 ,\nC207_=_C1949 ,C207_=_C2334 ,C207_=_C2604 ,C207_=_C3522 ,C207_=_C3523 ,C207_=_C3525 ,\nC207_=_C3526 ,C207_=_C3527 ,C207_=_C3528 ,C212_=_C309 ,C212_=_C320 ,C212_=_C747 ,\nC212_=_C1061 ,C212_=_C1414 ,C212_=_C1492 ,C212_=_C1820 ,C212_=_C2369 ,C212_=_C2660 ,\nC212_=_C2963 ,C212_=_C3541 ,C212_=_C3643 ,C212_=_C3680 ,C212_=_C3746 ,C212_=_C3747 ,\nC212_=_C3748 ,C212_=_C3749 ,C212_=_C3750 ,C212_=_C3751 ,C226_=_C260 ,C226_=_C354 ,\nC226_=_C848 ,C226_=_C1083 ,C226_=_C1151 ,C226_=_C2295 ,C226_=_C2584 ,C226_=_C2681 ,\nC226_=_C2717 ,C226_=_C2831 ,C226_=_C3062 ,C226_=_C3145 ,C226_=_C3146 ,C226_=_C3147 ,\nC226_=_C3148 ,C226_=_C3149 ,C226_=_C3151 ,C226_=_C3152 ,C226_=_C3153 ,C256_=_C260 ,\nC256_=_C274 ,C256_=_C290 ,C256_=_C302 ,C256_=_C313 ,C256_=_C480 ,C256_=_C588 ,\nC256_=_C811 ,C256_=_C812 ,C256_=_C813 ,C256_=_C814 ,C256_=_C815 ,C256_=_C816 ,\nC256_=_C818 ,C256_=_C819 ,C256_=_C820 ,C256_=_C821 ,C256_=_C822 ,C256_=_C823 ,\nC256_=_C824 ,C256_=_C825 ,C256_=_C827 ,C256_=_C828 ,C256_=_C829 ,C256_=_C830 ,\nC260_=_C354 ,C260_=_C848 ,C260_=_C1083 ,C260_=_C1151 ,C260_=_C2295 ,C260_=_C2584 ,\nC260_=_C2681 ,C260_=_C2717 ,C260_=_C2831 ,C260_=_C3062 ,C260_=_C3145 ,C260_=_C3146 ,\nC260_=_C3147 ,C260_=_C3148 ,C260_=_C3149 ,C260_=_C3151</w:t>
      </w:r>
    </w:p>
    <w:p>
      <w:pPr>
        <w:pStyle w:val="PreformattedText"/>
        <w:bidi w:val="0"/>
        <w:spacing w:before="0" w:after="0"/>
        <w:jc w:val="left"/>
        <w:rPr/>
      </w:pPr>
      <w:r>
        <w:rPr/>
        <w:t xml:space="preserve"> </w:t>
      </w:r>
      <w:r>
        <w:rPr/>
        <w:t>,C260_=_C3152 ,C260_=_C3153 ,\nC274_=_C290 ,C274_=_C302 ,C274_=_C313 ,C274_=_C480 ,C274_=_C588 ,C274_=_C811 ,\nC274_=_C812 ,C274_=_C813 ,C274_=_C814 ,C274_=_C815 ,C274_=_C816 ,C274_=_C818 ,\nC274_=_C819 ,C274_=_C820 ,C274_=_C821 ,C274_=_C822 ,C274_=_C823 ,C274_=_C824 ,\nC274_=_C825 ,C274_=_C827 ,C274_=_C828 ,C274_=_C829 ,C274_=_C830 ,C290_=_C302 ,\nC290_=_C313 ,C290_=_C480 ,C290_=_C588 ,C290_=_C811 ,C290_=_C812 ,C290_=_C813 ,\nC290_=_C814 ,C290_=_C815 ,C290_=_C816 ,C290_=_C818 ,C290_=_C819 ,C290_=_C820 ,\nC290_=_C821 ,C290_=_C822 ,C290_=_C823 ,C290_=_C824 ,C290_=_C825 ,C290_=_C827 ,\nC290_=_C828 ,C290_=_C829 ,C290_=_C830 ,C302_=_C307 ,C302_=_C309 ,C302_=_C313 ,\nC302_=_C480 ,C302_=_C588 ,C302_=_C811 ,C302_=_C812 ,C302_=_C813 ,C302_=_C814 ,\nC302_=_C815 ,C302_=_C816 ,C302_=_C818 ,C302_=_C819 ,C302_=_C820 ,C302_=_C821 ,\nC302_=_C822 ,C302_=_C823 ,C302_=_C824 ,C302_=_C825 ,C302_=_C827 ,C302_=_C828 ,\nC302_=_C829 ,C302_=_C830 ,C307_=_C309 ,C307_=_C318 ,C307_=_C496 ,C307_=_C696 ,\nC307_=_C745 ,C307_=_C938 ,C307_=_C983 ,C307_=_C1176 ,C307_=_C1382 ,C307_=_C1550 ,\nC307_=_C1586 ,C307_=_C1949 ,C307_=_C2334 ,C307_=_C2604 ,C307_=_C3522 ,C307_=_C3523 ,\nC307_=_C3525 ,C307_=_C3526 ,C307_=_C3527 ,C307_=_C3528 ,C309_=_C320 ,C309_=_C747 ,\nC309_=_C1061 ,C309_=_C1414 ,C309_=_C1492 ,C309_=_C1820 ,C309_=_C2369 ,C309_=_C2660 ,\nC309_=_C2963 ,C309_=_C3541 ,C309_=_C3643 ,C309_=_C3680 ,C309_=_C3746 ,C309_=_C3747 ,\nC309_=_C3748 ,C309_=_C3749 ,C309_=_C3750 ,C309_=_C3751 ,C313_=_C318 ,C313_=_C320 ,\nC313_=_C480 ,C313_=_C588 ,C313_=_C811 ,C313_=_C812 ,C313_=_C813 ,C313_=_C814 ,\nC313_=_C815 ,C313_=_C816 ,C313_=_C818 ,C313_=_C819 ,C313_=_C820 ,C313_=_C821 ,\nC313_=_C822 ,C313_=_C823 ,C313_=_C824 ,C313_=_C825 ,C313_=_C827 ,C313_=_C828 ,\nC313_=_C829 ,C313_=_C830 ,C318_=_C320 ,C318_=_C496 ,C318_=_C696 ,C318_=_C745 ,\nC318_=_C938 ,C318_=_C983 ,C318_=_C1176 ,C318_=_C1382 ,C318_=_C1550 ,C318_=_C1586 ,\nC318_=_C1949 ,C318_=_C2334 ,C318_=_C2604 ,C318_=_C3522 ,C318_=_C3523 ,C318_=_C3525 ,\nC318_=_C3526 ,C318_=_C3527 ,C318_=_C3528 ,C320_=_C747 ,C320_=_C1061 ,C320_=_C1414 ,\nC320_=_C1492 ,C320_=_C1820 ,C320_=_C2369 ,C320_=_C2660 ,C320_=_C2963 ,C320_=_C3541 ,\nC320_=_C3643 ,C320_=_C3680 ,C320_=_C3746 ,C320_=_C3747 ,C320_=_C3748 ,C320_=_C3749 ,\nC320_=_C3750 ,C320_=_C3751 ,C354_=_C848 ,C354_=_C1083 ,C354_=_C1151 ,C354_=_C2295 ,\nC354_=_C2584 ,C354_=_C2681 ,C354_=_C2717 ,C354_=_C2831 ,C354_=_C3062 ,C354_=_C3145 ,\nC354_=_C3146 ,C354_=_C3147 ,C354_=_C3148 ,C354_=_C3149 ,C354_=_C3151 ,C354_=_C3152 ,\nC354_=_C3153 ,C397_=_C446 ,C397_=_C557 ,C397_=_C970 ,C397_=_C1042 ,C397_=_C1210 ,\nC397_=_C1422 ,C397_=_C1478 ,C397_=_C1636 ,C397_=_C2107 ,C397_=_C2322 ,C397_=_C2341 ,\nC397_=_C2598 ,C397_=_C2712 ,C397_=_C2937 ,C397_=_C3113 ,C397_=_C3357 ,C397_=_C3409 ,\nC397_=_C3463 ,C397_=_C3771 ,C397_=_C3955 ,C397_=_C3991 ,C397_=_C3993 ,C397_=_C4034 ,\nC397_=_C4036 ,C402_=_C537 ,C402_=_C732 ,C402_=_C1045 ,C402_=_C1212 ,C402_=_C1213 ,\nC402_=_C1214 ,C402_=_C1215 ,C402_=_C1216 ,C402_=_C1217 ,C402_=_C1218 ,C402_=_C1220 ,\nC402_=_C1221 ,C402_=_C1222 ,C402_=_C1223 ,C402_=_C1224 ,C402_=_C1225 ,C402_=_C1226 ,\nC402_=_C1227 ,C402_=_C1228 ,C402_=_C1230 ,C402_=_C1231 ,C402_=_C1232 ,C402_=_C1233 ,\nC402_=_C1234 ,C402_=_C1235 ,C436_=_C442 ,C436_=_C446 ,C436_=_C449 ,C436_=_C843 ,\nC436_=_C1029 ,C436_=_C1079 ,C436_=_C1147 ,C436_=_C1584 ,C436_=_C1878 ,C436_=_C1920 ,\nC436_=_C2168 ,C436_=_C2444 ,C436_=_C2766 ,C436_=_C2767 ,C436_=_C2768 ,C436_=_C2771 ,\nC436_=_C2773 ,C436_=_C2775 ,C436_=_C2776 ,C436_=_C2777 ,C436_=_C2778 ,C436_=_C2780 ,\nC442_=_C446 ,C442_=_C449 ,C442_=_C1036 ,C442_=_C1088 ,C442_=_C1110 ,C442_=_C1296 ,\nC442_=_C1416 ,C442_=_C1631 ,C442_=_C1837 ,C442_=_C1889 ,C442_=_C1931 ,C442_=_C2099 ,\nC442_=_C2175 ,C442_=_C2318 ,C442_=_C2833 ,C442_=_C3106 ,C442_=_C3123 ,C442_=_C3767 ,\nC442_=_C3775 ,C442_=_C3776 ,C442_=_C3777 ,C442_=_C3780 ,C442_=_C3781 ,C442_=_C3783 ,\nC446_=_C449 ,C446_=_C557 ,C446_=_C970 ,C446_=_C1042 ,C446_=_C1210 ,C446_=_C1422 ,\nC446_=_C1478 ,C446_=_C1636 ,C446_=_C2107 ,C446_=_C2322 ,C446_=_C2341 ,C446_=_C2598 ,\nC446_=_C2712 ,C446_=_C2937 ,C446_=_C3113 ,C446_=_C3357 ,C446_=_C3409 ,C446_=_C3463 ,\nC446_=_C3771 ,C446_=_C3955 ,C446_=_C3991 ,C446_=_C3993 ,C446_=_C4034 ,C446_=_C4036 ,\nC449_=_C533 ,C449_=_C1044 ,C449_=_C1283 ,C449_=_C1423 ,C449_=_C1451 ,C449_=_C1638 ,\nC449_=_C1981 ,C449_=_C2108 ,C449_=_C2499 ,C449_=_C2518 ,C449_=_C2634 ,C449_=_C3015 ,\nC449_=_C3116 ,C449_=_C3669 ,C449_=_C3716 ,C449_=_C3756 ,C449_=_C3774 ,C449_=_C3813 ,\nC449_=_C3829 ,C449_=_C3965 ,C449_=_C3995 ,C449_=_C4059 ,C450_=_C451 ,C450_=_C452 ,\nC450_=_C453 ,C450_=_C454 ,C450_=_C455 ,C450_=_C456 ,C450_=_C457 ,C450_=_C458 ,\nC450_=_C460 ,C450_=_C461 ,C450_=_C463 ,C450_=_C464 ,C450_=_C465 ,C450_=_C466 ,\nC450_=_C467 ,C450_=_C468 ,C450_=_C469 ,C450_=_C470 ,C450_=_C471 ,C450_=_C472 ,\nC450_=_C473 ,C450_=_C474 ,C450_=_C475 ,C450_=_C476 ,C450_=_C477 ,C450_=_C511 ,\nC450_=_C516 ,C450_=_C519 ,C450_=_C520 ,C450_=_C524 ,C450_=_C533 ,C451_=_C452 ,\nC451_=_C453 ,C451_=_C454 ,C451_=_C455 ,C451_=_C456 ,C451_=_C457 ,C451_=_C458 ,\nC451_=_C460 ,C451_=_C461 ,C451_=_C463 ,C451_=_C464 ,C451_=_C465 ,C451_=_C466 ,\nC451_=_C467 ,C451_=_C468 ,C451_=_C469 ,C451_=_C470 ,C451_=_C471 ,C451_=_C472 ,\nC451_=_C473 ,C451_=_C474 ,C451_=_C475 ,C451_=_C476 ,C451_=_C477 ,C451_=_C812 ,\nC452_=_C453 ,C452_=_C454 ,C452_=_C455 ,C452_=_C456 ,C452_=_C457 ,C452_=_C458 ,\nC452_=_C460 ,C452_=_C461 ,C452_=_C463 ,C452_=_C464 ,C452_=_C465 ,C452_=_C466 ,\nC452_=_C467 ,C452_=_C468 ,C452_=_C469 ,C452_=_C470 ,C452_=_C471 ,C452_=_C472 ,\nC452_=_C473 ,C452_=_C474 ,C452_=_C475 ,C452_=_C476 ,C452_=_C477 ,C452_=_C1701 ,\nC453_=_C454 ,C453_=_C455 ,C453_=_C456 ,C453_=_C457 ,C453_=_C458 ,C453_=_C460 ,\nC453_=_C461 ,C453_=_C463 ,C453_=_C464 ,C453_=_C465 ,C453_=_C466 ,C453_=_C467 ,\nC453_=_C468 ,C453_=_C469 ,C453_=_C470 ,C453_=_C471 ,C453_=_C472 ,C453_=_C473 ,\nC453_=_C474 ,C453_=_C475 ,C453_=_C476 ,C453_=_C477 ,C453_=_C814 ,C453_=_C1704 ,\nC453_=_C1712 ,C453_=_C1721 ,C454_=_C455 ,C454_=_C456 ,C454_=_C457 ,C454_=_C458 ,\nC454_=_C460 ,C454_=_C461 ,C454_=_C463 ,C454_=_C464 ,C454_=_C465 ,C454_=_C466 ,\nC454_=_C467 ,C454_=_C468 ,C454_=_C469 ,C454_=_C470 ,C454_=_C471 ,C454_=_C472 ,\nC454_=_C473 ,C454_=_C474 ,C454_=_C475 ,C454_=_C476 ,C454_=_C477 ,C454_=_C1744 ,\nC454_=_C2003 ,C455_=_C456 ,C455_=_C457 ,C455_=_C458 ,C455_=_C460 ,C455_=_C461 ,\nC455_=_C463 ,C455_=_C464 ,C455_=_C465 ,C455_=_C466 ,C455_=_C467 ,C455_=_C468 ,\nC455_=_C469 ,C455_=_C470 ,C455_=_C471 ,C455_=_C472 ,C455_=_C473 ,C455_=_C474 ,\nC455_=_C475 ,C455_=_C476 ,C455_=_C477 ,C456_=_C457 ,C456_=_C458 ,C456_=_C460 ,\nC456_=_C461 ,C456_=_C463 ,C456_=_C464 ,C456_=_C465 ,C456_=_C466 ,C456_=_C467 ,\nC456_=_C468 ,C456_=_C469 ,C456_=_C470 ,C456_=_C471 ,C456_=_C472 ,C456_=_C473 ,\nC456_=_C474 ,C456_=_C475 ,C456_=_C476 ,C456_=_C477 ,C456_=_C2287 ,C457_=_C458 ,\nC457_=_C460 ,C457_=_C461 ,C457_=_C463 ,C457_=_C464 ,C457_=_C465 ,C457_=_C466 ,\nC457_=_C467 ,C457_=_C468 ,C457_=_C469 ,C457_=_C470 ,C457_=_C471 ,C457_=_C472 ,\nC457_=_C473 ,C457_=_C474 ,C457_=_C475 ,C457_=_C476 ,C457_=_C477 ,C457_=_C2026 ,\nC457_=_C2294 ,C457_=_C2295 ,C457_=_C2304 ,C457_=_C2307 ,C458_=_C460 ,C458_=_C461 ,\nC458_=_C463 ,C458_=_C464 ,C458_=_C465 ,C458_=_C466 ,C458_=_C467 ,C458_=_C468 ,\nC458_=_C469 ,C458_=_C470 ,C458_=_C471 ,C458_=_C472 ,C458_=_C473 ,C458_=_C474 ,\nC458_=_C475 ,C458_=_C476 ,C458_=_C477 ,C458_=_C1218 ,C458_=_C2424 ,C458_=_C2426 ,\nC458_=_C2428 ,C458_=_C2429 ,C458_=_C2442 ,C460_=_C461 ,C460_=_C463 ,C460_=_C464 ,\nC460_=_C465 ,C460_=_C466 ,C460_=_C467 ,C460_=_C468 ,C460_=_C469 ,C460_=_C470 ,\nC460_=_C471 ,C460_=_C472 ,C460_=_C473 ,C460_=_C474 ,C460_=_C475 ,C460_=_C476 ,\nC460_=_C477 ,C460_=_C1220 ,C460_=_C2538 ,C460_=_C2781 ,C461_=_C463 ,C461_=_C464 ,\nC461_=_C465 ,C461_=_C466 ,C461_=_C467 ,C461_=_C468 ,C461_=_C469 ,C461_=_C470 ,\nC461_=_C471 ,C461_=_C472 ,C461_=_C473 ,C461_=_C474 ,C461_=_C475 ,C461_=_C476 ,\nC461_=_C477 ,C463_=_C464 ,C463_=_C465 ,C463_=_C466 ,C463_=_C467 ,C463_=_C468 ,\nC463_=_C469 ,C463_=_C470 ,C463_=_C471 ,C463_=_C472 ,C463_=_C473 ,C463_=_C474 ,\nC463_=_C475 ,C463_=_C476 ,C463_=_C477 ,C463_=_C3084 ,C464_=_C465 ,C464_=_C466 ,\nC464_=_C467 ,C464_=_C468 ,C464_=_C469 ,C464_=_C470 ,C464_=_C471 ,C464_=_C472 ,\nC464_=_C473 ,C464_=_C474 ,C464_=_C475 ,C464_=_C476 ,C464_=_C477 ,C465_=_C466 ,\nC465_=_C467 ,C465_=_C468 ,C465_=_C469 ,C465_=_C470 ,C465_=_C471 ,C465_=_C472 ,\nC465_=_C473 ,C465_=_C474 ,C465_=_C475 ,C465_=_C476 ,C465_=_C477 ,C465_=_C820 ,\nC466_=_C467 ,C466_=_C468 ,C466_=_C469 ,C466_=_C470 ,C466_=_C471 ,C466_=_C472 ,\nC466_=_C473 ,C466_=_C474 ,C466_=_C475 ,C466_=_C476 ,C466_=_C477 ,C466_=_C2033 ,\nC466_=_C2543 ,C466_=_C2973 ,C466_=_C3323 ,C466_=_C3326 ,C467_=_C468 ,C467_=_C469 ,\nC467_=_C470 ,C467_=_C471 ,C467_=_C472 ,C467_=_C473 ,C467_=_C474 ,C467_=_C475 ,\nC467_=_C476 ,C467_=_C477 ,C467_=_C1908 ,C467_=_C3423 ,C468_=_C469 ,C468_=_C470 ,\nC468_=_C471 ,C468_=_C472 ,C468_=_C473 ,C468_=_C474 ,C468_=_C475 ,C468_=_C476 ,\nC468_=_C477 ,C468_=_C3463 ,C468_=_C3465 ,C468_=_C3466 ,C469_=_C470 ,C469_=_C471 ,\nC469_=_C472 ,C469_=_C473 ,C469_=_C474 ,C469_=_C475 ,C469_=_C476 ,C469_=_C477 ,\nC469_=_C1910 ,C469_=_C3474 ,C470_=_C471 ,C470_=_C472 ,C470_=_C473 ,C470_=_C474 ,\nC470_=_C475 ,C470_=_C476 ,C470_=_C477 ,C470_=_C824 ,C471_=_C472 ,C471_=_C473 ,\nC471_=_C474 ,C471_=_C475 ,C471_=_C476 ,C471_=_C477 ,C471_=_C2548 ,C471_=_C2976 ,\nC472_=_C473 ,C472_=_C474 ,C472_=_C475 ,C472_=_C476 ,C472_=_C477 ,C472_=_C3159 ,\nC473_=_C474 ,C473_=_C475 ,C473_=_C476 ,C473_=_C477 ,C473_=_C1779 ,C473_=_C2885 ,\nC473_=_C3887 ,C474_=_C475 ,C474_=_C476 ,C474_=_C477 ,C474_=_C2549 ,C474_=_C2978 ,\nC474_=_C3160 ,C475_=_C476 ,C475_=_C477 ,C475_=_C2552 ,C475_=_C2979 ,C475_=_C3161 ,\nC476_=_C477 ,C476_=_C2554 ,C476_=_C2981 ,C477_=_C1763 ,C480_=_C487 ,C480_=_C489 ,\nC480_=_C496 ,C480_=_C501 ,C480_=_C588 ,C480_=_C811 ,C480_=_C812 ,C480_=_C813 ,\nC480_=_C814 ,C480_=_C815 ,C480_=_C816 ,C480_=_C818 ,C480_=_C819 ,C480_=_C820 ,\nC480_=_C821 ,C480_=_C822</w:t>
      </w:r>
    </w:p>
    <w:p>
      <w:pPr>
        <w:pStyle w:val="PreformattedText"/>
        <w:bidi w:val="0"/>
        <w:spacing w:before="0" w:after="0"/>
        <w:jc w:val="left"/>
        <w:rPr/>
      </w:pPr>
      <w:r>
        <w:rPr/>
        <w:t xml:space="preserve"> </w:t>
      </w:r>
      <w:r>
        <w:rPr/>
        <w:t>,C480_=_C823 ,C480_=_C824 ,C480_=_C825 ,C480_=_C827 ,\nC480_=_C828 ,C480_=_C829 ,C480_=_C830 ,C487_=_C489 ,C487_=_C496 ,C487_=_C501 ,\nC487_=_C658 ,C487_=_C840 ,C487_=_C1076 ,C487_=_C1144 ,C487_=_C1896 ,C487_=_C1897 ,\nC487_=_C1898 ,C487_=_C1900 ,C487_=_C1901 ,C487_=_C1902 ,C487_=_C1903 ,C487_=_C1906 ,\nC487_=_C1907 ,C487_=_C1908 ,C487_=_C1909 ,C487_=_C1910 ,C487_=_C1911 ,C487_=_C1912 ,\nC487_=_C1913 ,C487_=_C1914 ,C487_=_C1915 ,C487_=_C1916 ,C487_=_C1917 ,C489_=_C496 ,\nC489_=_C501 ,C489_=_C516 ,C489_=_C1563 ,C489_=_C2377 ,C489_=_C2424 ,C489_=_C2538 ,\nC489_=_C2540 ,C489_=_C2541 ,C489_=_C2542 ,C489_=_C2543 ,C489_=_C2544 ,C489_=_C2545 ,\nC489_=_C2546 ,C489_=_C2547 ,C489_=_C2548 ,C489_=_C2549 ,C489_=_C2550 ,C489_=_C2551 ,\nC489_=_C2552 ,C489_=_C2554 ,C489_=_C2555 ,C489_=_C2556 ,C489_=_C2557 ,C489_=_C2558 ,\nC489_=_C2559 ,C489_=_C2560 ,C496_=_C501 ,C496_=_C696 ,C496_=_C745 ,C496_=_C938 ,\nC496_=_C983 ,C496_=_C1176 ,C496_=_C1382 ,C496_=_C1550 ,C496_=_C1586 ,C496_=_C1949 ,\nC496_=_C2334 ,C496_=_C2604 ,C496_=_C3522 ,C496_=_C3523 ,C496_=_C3525 ,C496_=_C3526 ,\nC496_=_C3527 ,C496_=_C3528 ,C501_=_C653 ,C501_=_C921 ,C501_=_C1577 ,C501_=_C2144 ,\nC501_=_C2224 ,C501_=_C2265 ,C501_=_C3128 ,C501_=_C3208 ,C501_=_C3294 ,C501_=_C3484 ,\nC501_=_C3511 ,C501_=_C3701 ,C501_=_C3735 ,C501_=_C3823 ,C501_=_C3887 ,C501_=_C3983 ,\nC501_=_C4050 ,C501_=_C4051 ,C501_=_C4052 ,C501_=_C4053 ,C501_=_C4054 ,C511_=_C516 ,\nC511_=_C519 ,C511_=_C520 ,C511_=_C524 ,C511_=_C533 ,C511_=_C837 ,C511_=_C1073 ,\nC511_=_C1143 ,C511_=_C1265 ,C511_=_C1595 ,C511_=_C1597 ,C511_=_C1598 ,C511_=_C1601 ,\nC511_=_C1602 ,C511_=_C1603 ,C511_=_C1606 ,C511_=_C1608 ,C511_=_C1609 ,C511_=_C1610 ,\nC511_=_C1611 ,C511_=_C1612 ,C511_=_C1613 ,C511_=_C1615 ,C516_=_C519 ,C516_=_C520 ,\nC516_=_C524 ,C516_=_C533 ,C516_=_C1563 ,C516_=_C2377 ,C516_=_C2424 ,C516_=_C2538 ,\nC516_=_C2540 ,C516_=_C2541 ,C516_=_C2542 ,C516_=_C2543 ,C516_=_C2544 ,C516_=_C2545 ,\nC516_=_C2546 ,C516_=_C2547 ,C516_=_C2548 ,C516_=_C2549 ,C516_=_C2550 ,C516_=_C2551 ,\nC516_=_C2552 ,C516_=_C2554 ,C516_=_C2555 ,C516_=_C2556 ,C516_=_C2557 ,C516_=_C2558 ,\nC516_=_C2559 ,C516_=_C2560 ,C519_=_C520 ,C519_=_C524 ,C519_=_C533 ,C519_=_C600 ,\nC519_=_C1274 ,C519_=_C1351 ,C519_=_C1963 ,C519_=_C2050 ,C519_=_C2189 ,C519_=_C2426 ,\nC519_=_C2616 ,C519_=_C2798 ,C519_=_C2800 ,C519_=_C2801 ,C519_=_C2802 ,C519_=_C2804 ,\nC519_=_C2805 ,C519_=_C2806 ,C519_=_C2807 ,C519_=_C2808 ,C519_=_C2809 ,C519_=_C2810 ,\nC519_=_C2811 ,C519_=_C2812 ,C519_=_C2814 ,C520_=_C524 ,C520_=_C533 ,C520_=_C846 ,\nC520_=_C1506 ,C520_=_C2429 ,C520_=_C2781 ,C520_=_C2973 ,C520_=_C2975 ,C520_=_C2976 ,\nC520_=_C2977 ,C520_=_C2978 ,C520_=_C2979 ,C520_=_C2981 ,C520_=_C2983 ,C520_=_C2984 ,\nC524_=_C533 ,C524_=_C853 ,C524_=_C1276 ,C524_=_C1508 ,C524_=_C1969 ,C524_=_C2620 ,\nC524_=_C3529 ,C524_=_C3530 ,C524_=_C3531 ,C524_=_C3532 ,C524_=_C3534 ,C524_=_C3537 ,\nC524_=_C3538 ,C533_=_C1044 ,C533_=_C1283 ,C533_=_C1423 ,C533_=_C1451 ,C533_=_C1638 ,\nC533_=_C1981 ,C533_=_C2108 ,C533_=_C2499 ,C533_=_C2518 ,C533_=_C2634 ,C533_=_C3015 ,\nC533_=_C3116 ,C533_=_C3669 ,C533_=_C3716 ,C533_=_C3756 ,C533_=_C3774 ,C533_=_C3813 ,\nC533_=_C3829 ,C533_=_C3965 ,C533_=_C3995 ,C533_=_C4059 ,C537_=_C557 ,C537_=_C732 ,\nC537_=_C1045 ,C537_=_C1212 ,C537_=_C1213 ,C537_=_C1214 ,C537_=_C1215 ,C537_=_C1216 ,\nC537_=_C1217 ,C537_=_C1218 ,C537_=_C1220 ,C537_=_C1221 ,C537_=_C1222 ,C537_=_C1223 ,\nC537_=_C1224 ,C537_=_C1225 ,C537_=_C1226 ,C537_=_C1227 ,C537_=_C1228 ,C537_=_C1230 ,\nC537_=_C1231 ,C537_=_C1232 ,C537_=_C1233 ,C537_=_C1234 ,C537_=_C1235 ,C557_=_C970 ,\nC557_=_C1042 ,C557_=_C1210 ,C557_=_C1422 ,C557_=_C1478 ,C557_=_C1636 ,C557_=_C2107 ,\nC557_=_C2322 ,C557_=_C2341 ,C557_=_C2598 ,C557_=_C2712 ,C557_=_C2937 ,C557_=_C3113 ,\nC557_=_C3357 ,C557_=_C3409 ,C557_=_C3463 ,C557_=_C3771 ,C557_=_C3955 ,C557_=_C3991 ,\nC557_=_C3993 ,C557_=_C4034 ,C557_=_C4036 ,C564_=_C566 ,C564_=_C570 ,C564_=_C581 ,\nC564_=_C591 ,C564_=_C637 ,C564_=_C835 ,C564_=_C1072 ,C564_=_C1141 ,C564_=_C1188 ,\nC564_=_C1237 ,C564_=_C1330 ,C564_=_C1331 ,C564_=_C1332 ,C564_=_C1333 ,C564_=_C1335 ,\nC564_=_C1336 ,C564_=_C1337 ,C564_=_C1340 ,C564_=_C1341 ,C564_=_C1342 ,C564_=_C1343 ,\nC564_=_C1345 ,C564_=_C1346 ,C564_=_C1347 ,C566_=_C570 ,C566_=_C581 ,C566_=_C595 ,\nC566_=_C638 ,C566_=_C1193 ,C566_=_C1848 ,C566_=_C1849 ,C566_=_C1850 ,C566_=_C1851 ,\nC566_=_C1856 ,C566_=_C1857 ,C566_=_C1859 ,C566_=_C1863 ,C566_=_C1864 ,C566_=_C1867 ,\nC566_=_C1869 ,C570_=_C581 ,C570_=_C1001 ,C570_=_C1833 ,C570_=_C1964 ,C570_=_C2169 ,\nC570_=_C2191 ,C570_=_C2362 ,C570_=_C2428 ,C570_=_C2860 ,C570_=_C2878 ,C570_=_C2879 ,\nC570_=_C2880 ,C570_=_C2881 ,C570_=_C2882 ,C570_=_C2883 ,C570_=_C2884 ,C570_=_C2885 ,\nC570_=_C2886 ,C570_=_C2887 ,C570_=_C2888 ,C570_=_C2890 ,C570_=_C2891 ,C570_=_C2893 ,\nC570_=_C2894 ,C581_=_C1014 ,C581_=_C1977 ,C581_=_C2371 ,C581_=_C2763 ,C581_=_C2951 ,\nC581_=_C3029 ,C581_=_C3371 ,C581_=_C3432 ,C581_=_C3619 ,C581_=_C3761 ,C581_=_C3846 ,\nC581_=_C3915 ,C581_=_C3969 ,C581_=_C3990 ,C581_=_C3998 ,C581_=_C3999 ,C588_=_C591 ,\nC588_=_C595 ,C588_=_C600 ,C588_=_C811 ,C588_=_C812 ,C588_=_C813 ,C588_=_C814 ,\nC588_=_C815 ,C588_=_C816 ,C588_=_C818 ,C588_=_C819 ,C588_=_C820 ,C588_=_C821 ,\nC588_=_C822 ,C588_=_C823 ,C588_=_C824 ,C588_=_C825 ,C588_=_C827 ,C588_=_C828 ,\nC588_=_C829 ,C588_=_C830 ,C591_=_C595 ,C591_=_C600 ,C591_=_C637 ,C591_=_C835 ,\nC591_=_C1072 ,C591_=_C1141 ,C591_=_C1188 ,C591_=_C1237 ,C591_=_C1330 ,C591_=_C1331 ,\nC591_=_C1332 ,C591_=_C1333 ,C591_=_C1335 ,C591_=_C1336 ,C591_=_C1337 ,C591_=_C1340 ,\nC591_=_C1341 ,C591_=_C1342 ,C591_=_C1343 ,C591_=_C1345 ,C591_=_C1346 ,C591_=_C1347 ,\nC595_=_C600 ,C595_=_C638 ,C595_=_C1193 ,C595_=_C1848 ,C595_=_C1849 ,C595_=_C1850 ,\nC595_=_C1851 ,C595_=_C1856 ,C595_=_C1857 ,C595_=_C1859 ,C595_=_C1863 ,C595_=_C1864 ,\nC595_=_C1867 ,C595_=_C1869 ,C600_=_C1274 ,C600_=_C1351 ,C600_=_C1963 ,C600_=_C2050 ,\nC600_=_C2189 ,C600_=_C2426 ,C600_=_C2616 ,C600_=_C2798 ,C600_=_C2800 ,C600_=_C2801 ,\nC600_=_C2802 ,C600_=_C2804 ,C600_=_C2805 ,C600_=_C2806 ,C600_=_C2807 ,C600_=_C2808 ,\nC600_=_C2809 ,C600_=_C2810 ,C600_=_C2811 ,C600_=_C2812 ,C600_=_C2814 ,C637_=_C638 ,\nC637_=_C653 ,C637_=_C835 ,C637_=_C1072 ,C637_=_C1141 ,C637_=_C1188 ,C637_=_C1237 ,\nC637_=_C1330 ,C637_=_C1331 ,C637_=_C1332 ,C637_=_C1333 ,C637_=_C1335 ,C637_=_C1336 ,\nC637_=_C1337 ,C637_=_C1340 ,C637_=_C1341 ,C637_=_C1342 ,C637_=_C1343 ,C637_=_C1345 ,\nC637_=_C1346 ,C637_=_C1347 ,C638_=_C653 ,C638_=_C1193 ,C638_=_C1848 ,C638_=_C1849 ,\nC638_=_C1850 ,C638_=_C1851 ,C638_=_C1856 ,C638_=_C1857 ,C638_=_C1859 ,C638_=_C1863 ,\nC638_=_C1864 ,C638_=_C1867 ,C638_=_C1869 ,C653_=_C921 ,C653_=_C1577 ,C653_=_C2144 ,\nC653_=_C2224 ,C653_=_C2265 ,C653_=_C3128 ,C653_=_C3208 ,C653_=_C3294 ,C653_=_C3484 ,\nC653_=_C3511 ,C653_=_C3701 ,C653_=_C3735 ,C653_=_C3823 ,C653_=_C3887 ,C653_=_C3983 ,\nC653_=_C4050 ,C653_=_C4051 ,C653_=_C4052 ,C653_=_C4053 ,C653_=_C4054 ,C658_=_C660 ,\nC658_=_C667 ,C658_=_C840 ,C658_=_C1076 ,C658_=_C1144 ,C658_=_C1896 ,C658_=_C1897 ,\nC658_=_C1898 ,C658_=_C1900 ,C658_=_C1901 ,C658_=_C1902 ,C658_=_C1903 ,C658_=_C1906 ,\nC658_=_C1907 ,C658_=_C1908 ,C658_=_C1909 ,C658_=_C1910 ,C658_=_C1911 ,C658_=_C1912 ,\nC658_=_C1913 ,C658_=_C1914 ,C658_=_C1915 ,C658_=_C1916 ,C658_=_C1917 ,C660_=_C667 ,\nC660_=_C866 ,C660_=_C1704 ,C660_=_C1788 ,C660_=_C2026 ,C660_=_C2027 ,C660_=_C2028 ,\nC660_=_C2029 ,C660_=_C2030 ,C660_=_C2031 ,C660_=_C2033 ,C660_=_C2034 ,C660_=_C2035 ,\nC660_=_C2036 ,C660_=_C2037 ,C660_=_C2038 ,C660_=_C2039 ,C660_=_C2040 ,C660_=_C2041 ,\nC660_=_C2042 ,C660_=_C2046 ,C660_=_C2047 ,C660_=_C2048 ,C667_=_C874 ,C667_=_C1489 ,\nC667_=_C1712 ,C667_=_C1815 ,C667_=_C2294 ,C667_=_C2348 ,C667_=_C2503 ,C667_=_C2652 ,\nC667_=_C2957 ,C667_=_C3133 ,C667_=_C3135 ,C667_=_C3136 ,C667_=_C3137 ,C667_=_C3139 ,\nC667_=_C3141 ,C667_=_C3142 ,C667_=_C3143 ,C693_=_C696 ,C693_=_C844 ,C693_=_C977 ,\nC693_=_C1505 ,C693_=_C1945 ,C693_=_C2331 ,C693_=_C2600 ,C693_=_C2820 ,C693_=_C2821 ,\nC693_=_C2822 ,C693_=_C2824 ,C693_=_C2826 ,C693_=_C2827 ,C693_=_C2828 ,C696_=_C745 ,\nC696_=_C938 ,C696_=_C983 ,C696_=_C1176 ,C696_=_C1382 ,C696_=_C1550 ,C696_=_C1586 ,\nC696_=_C1949 ,C696_=_C2334 ,C696_=_C2604 ,C696_=_C3522 ,C696_=_C3523 ,C696_=_C3525 ,\nC696_=_C3526 ,C696_=_C3527 ,C696_=_C3528 ,C732_=_C745 ,C732_=_C747 ,C732_=_C1045 ,\nC732_=_C1212 ,C732_=_C1213 ,C732_=_C1214 ,C732_=_C1215 ,C732_=_C1216 ,C732_=_C1217 ,\nC732_=_C1218 ,C732_=_C1220 ,C732_=_C1221 ,C732_=_C1222 ,C732_=_C1223 ,C732_=_C1224 ,\nC732_=_C1225 ,C732_=_C1226 ,C732_=_C1227 ,C732_=_C1228 ,C732_=_C1230 ,C732_=_C1231 ,\nC732_=_C1232 ,C732_=_C1233 ,C732_=_C1234 ,C732_=_C1235 ,C745_=_C747 ,C745_=_C938 ,\nC745_=_C983 ,C745_=_C1176 ,C745_=_C1382 ,C745_=_C1550 ,C745_=_C1586 ,C745_=_C1949 ,\nC745_=_C2334 ,C745_=_C2604 ,C745_=_C3522 ,C745_=_C3523 ,C745_=_C3525 ,C745_=_C3526 ,\nC745_=_C3527 ,C745_=_C3528 ,C747_=_C1061 ,C747_=_C1414 ,C747_=_C1492 ,C747_=_C1820 ,\nC747_=_C2369 ,C747_=_C2660 ,C747_=_C2963 ,C747_=_C3541 ,C747_=_C3643 ,C747_=_C3680 ,\nC747_=_C3746 ,C747_=_C3747 ,C747_=_C3748 ,C747_=_C3749 ,C747_=_C3750 ,C747_=_C3751 ,\nC798_=_C1132 ,C798_=_C1472 ,C798_=_C1518 ,C798_=_C2142 ,C798_=_C2263 ,C798_=_C2966 ,\nC798_=_C3023 ,C798_=_C3396 ,C798_=_C3644 ,C798_=_C3802 ,C798_=_C3853 ,C798_=_C3898 ,\nC798_=_C3899 ,C798_=_C3900 ,C798_=_C3901 ,C798_=_C3903 ,C798_=_C3904 ,C798_=_C3906 ,\nC798_=_C3907 ,C798_=_C3908 ,C811_=_C812 ,C811_=_C813 ,C811_=_C814 ,C811_=_C815 ,\nC811_=_C816 ,C811_=_C818 ,C811_=_C819 ,C811_=_C820 ,C811_=_C821 ,C811_=_C822 ,\nC811_=_C823 ,C811_=_C824 ,C811_=_C825 ,C811_=_C827 ,C811_=_C828 ,C811_=_C829 ,\nC811_=_C830 ,C811_=_C1045 ,C811_=_C1061 ,C812_=_C813 ,C812_=_C814 ,C812_=_C815 ,\nC812_=_C816 ,C812_=_C818 ,C812_=_C819 ,C812_=_C820 ,C812_=_C821 ,C812_=_C822 ,\nC812_=_C823 ,C812_=_C824 ,C812_=_C825 ,C812_=_C827 ,C812_=_C828 ,C812_=_C829 ,\nC812_=_C830 ,C813_=_C814 ,C813_=_C815 ,C813_=_C816 ,C813_=_C818 ,C813_=_C819 ,\nC813_=_C820 ,C813_=_C821 ,C813_=_C822 ,C813_=_C823 ,C813_=_C824 ,C813_=_C825 ,\nC813_=_C827 ,C813_=_C828</w:t>
      </w:r>
    </w:p>
    <w:p>
      <w:pPr>
        <w:pStyle w:val="PreformattedText"/>
        <w:bidi w:val="0"/>
        <w:spacing w:before="0" w:after="0"/>
        <w:jc w:val="left"/>
        <w:rPr/>
      </w:pPr>
      <w:r>
        <w:rPr/>
        <w:t xml:space="preserve"> </w:t>
      </w:r>
      <w:r>
        <w:rPr/>
        <w:t>,C813_=_C829 ,C813_=_C830 ,C813_=_C1563 ,C813_=_C1577 ,\nC813_=_C1579 ,C814_=_C815 ,C814_=_C816 ,C814_=_C818 ,C814_=_C819 ,C814_=_C820 ,\nC814_=_C821 ,C814_=_C822 ,C814_=_C823 ,C814_=_C824 ,C814_=_C825 ,C814_=_C827 ,\nC814_=_C828 ,C814_=_C829 ,C814_=_C830 ,C814_=_C1704 ,C814_=_C1712 ,C814_=_C1721 ,\nC815_=_C816 ,C815_=_C818 ,C815_=_C819 ,C815_=_C820 ,C815_=_C821 ,C815_=_C822 ,\nC815_=_C823 ,C815_=_C824 ,C815_=_C825 ,C815_=_C827 ,C815_=_C828 ,C815_=_C829 ,\nC815_=_C830 ,C815_=_C1215 ,C815_=_C1809 ,C815_=_C1815 ,C815_=_C1820 ,C816_=_C818 ,\nC816_=_C819 ,C816_=_C820 ,C816_=_C821 ,C816_=_C822 ,C816_=_C823 ,C816_=_C824 ,\nC816_=_C825 ,C816_=_C827 ,C816_=_C828 ,C816_=_C829 ,C816_=_C830 ,C816_=_C2377 ,\nC818_=_C819 ,C818_=_C820 ,C818_=_C821 ,C818_=_C822 ,C818_=_C823 ,C818_=_C824 ,\nC818_=_C825 ,C818_=_C827 ,C818_=_C828 ,C818_=_C829 ,C818_=_C830 ,C818_=_C1598 ,\nC818_=_C2030 ,C818_=_C2763 ,C819_=_C820 ,C819_=_C821 ,C819_=_C822 ,C819_=_C823 ,\nC819_=_C824 ,C819_=_C825 ,C819_=_C827 ,C819_=_C828 ,C819_=_C829 ,C819_=_C830 ,\nC819_=_C1754 ,C819_=_C1857 ,C819_=_C2541 ,C819_=_C2768 ,C819_=_C3120 ,C819_=_C3123 ,\nC819_=_C3127 ,C819_=_C3128 ,C820_=_C821 ,C820_=_C822 ,C820_=_C823 ,C820_=_C824 ,\nC820_=_C825 ,C820_=_C827 ,C820_=_C828 ,C820_=_C829 ,C820_=_C830 ,C821_=_C822 ,\nC821_=_C823 ,C821_=_C824 ,C821_=_C825 ,C821_=_C827 ,C821_=_C828 ,C821_=_C829 ,\nC821_=_C830 ,C821_=_C2542 ,C821_=_C3294 ,C822_=_C823 ,C822_=_C824 ,C822_=_C825 ,\nC822_=_C827 ,C822_=_C828 ,C822_=_C829 ,C822_=_C830 ,C822_=_C2546 ,C822_=_C2805 ,\nC822_=_C3701 ,C823_=_C824 ,C823_=_C825 ,C823_=_C827 ,C823_=_C828 ,C823_=_C829 ,\nC823_=_C830 ,C824_=_C825 ,C824_=_C827 ,C824_=_C828 ,C824_=_C829 ,C824_=_C830 ,\nC825_=_C827 ,C825_=_C828 ,C825_=_C829 ,C825_=_C830 ,C825_=_C1864 ,C825_=_C2551 ,\nC825_=_C2778 ,C825_=_C3586 ,C825_=_C3720 ,C825_=_C3776 ,C825_=_C3981 ,C825_=_C3983 ,\nC827_=_C828 ,C827_=_C829 ,C827_=_C830 ,C827_=_C1615 ,C827_=_C2812 ,C827_=_C3534 ,\nC827_=_C4059 ,C828_=_C829 ,C828_=_C830 ,C828_=_C3526 ,C829_=_C830 ,C829_=_C1347 ,\nC829_=_C2559 ,C829_=_C3592 ,C829_=_C4053 ,C830_=_C2048 ,C830_=_C2560 ,C830_=_C3143 ,\nC830_=_C4054 ,C835_=_C837 ,C835_=_C839 ,C835_=_C840 ,C835_=_C841 ,C835_=_C843 ,\nC835_=_C844 ,C835_=_C846 ,C835_=_C848 ,C835_=_C849 ,C835_=_C853 ,C835_=_C1072 ,\nC835_=_C1141 ,C835_=_C1188 ,C835_=_C1237 ,C835_=_C1330 ,C835_=_C1331 ,C835_=_C1332 ,\nC835_=_C1333 ,C835_=_C1335 ,C835_=_C1336 ,C835_=_C1337 ,C835_=_C1340 ,C835_=_C1341 ,\nC835_=_C1342 ,C835_=_C1343 ,C835_=_C1345 ,C835_=_C1346 ,C835_=_C1347 ,C837_=_C839 ,\nC837_=_C840 ,C837_=_C841 ,C837_=_C843 ,C837_=_C844 ,C837_=_C846 ,C837_=_C848 ,\nC837_=_C849 ,C837_=_C853 ,C837_=_C1073 ,C837_=_C1143 ,C837_=_C1265 ,C837_=_C1595 ,\nC837_=_C1597 ,C837_=_C1598 ,C837_=_C1601 ,C837_=_C1602 ,C837_=_C1603 ,C837_=_C1606 ,\nC837_=_C1608 ,C837_=_C1609 ,C837_=_C1610 ,C837_=_C1611 ,C837_=_C1612 ,C837_=_C1613 ,\nC837_=_C1615 ,C839_=_C840 ,C839_=_C841 ,C839_=_C843 ,C839_=_C844 ,C839_=_C846 ,\nC839_=_C848 ,C839_=_C849 ,C839_=_C853 ,C839_=_C1502 ,C839_=_C1766 ,C839_=_C1768 ,\nC839_=_C1775 ,C839_=_C1777 ,C839_=_C1778 ,C839_=_C1779 ,C839_=_C1780 ,C839_=_C1781 ,\nC839_=_C1783 ,C839_=_C1785 ,C839_=_C1786 ,C840_=_C841 ,C840_=_C843 ,C840_=_C844 ,\nC840_=_C846 ,C840_=_C848 ,C840_=_C849 ,C840_=_C853 ,C840_=_C1076 ,C840_=_C1144 ,\nC840_=_C1896 ,C840_=_C1897 ,C840_=_C1898 ,C840_=_C1900 ,C840_=_C1901 ,C840_=_C1902 ,\nC840_=_C1903 ,C840_=_C1906 ,C840_=_C1907 ,C840_=_C1908 ,C840_=_C1909 ,C840_=_C1910 ,\nC840_=_C1911 ,C840_=_C1912 ,C840_=_C1913 ,C840_=_C1914 ,C840_=_C1915 ,C840_=_C1916 ,\nC840_=_C1917 ,C841_=_C843 ,C841_=_C844 ,C841_=_C846 ,C841_=_C848 ,C841_=_C849 ,\nC841_=_C853 ,C841_=_C1481 ,C841_=_C1503 ,C841_=_C1809 ,C841_=_C2130 ,C841_=_C2227 ,\nC841_=_C2229 ,C841_=_C2231 ,C841_=_C2237 ,C841_=_C2239 ,C841_=_C2240 ,C841_=_C2241 ,\nC841_=_C2242 ,C841_=_C2244 ,C841_=_C2247 ,C841_=_C2248 ,C841_=_C2249 ,C843_=_C844 ,\nC843_=_C846 ,C843_=_C848 ,C843_=_C849 ,C843_=_C853 ,C843_=_C1029 ,C843_=_C1079 ,\nC843_=_C1147 ,C843_=_C1584 ,C843_=_C1878 ,C843_=_C1920 ,C843_=_C2168 ,C843_=_C2444 ,\nC843_=_C2766 ,C843_=_C2767 ,C843_=_C2768 ,C843_=_C2771 ,C843_=_C2773 ,C843_=_C2775 ,\nC843_=_C2776 ,C843_=_C2777 ,C843_=_C2778 ,C843_=_C2780 ,C844_=_C846 ,C844_=_C848 ,\nC844_=_C849 ,C844_=_C853 ,C844_=_C977 ,C844_=_C1505 ,C844_=_C1945 ,C844_=_C2331 ,\nC844_=_C2600 ,C844_=_C2820 ,C844_=_C2821 ,C844_=_C2822 ,C844_=_C2824 ,C844_=_C2826 ,\nC844_=_C2827 ,C844_=_C2828 ,C846_=_C848 ,C846_=_C849 ,C846_=_C853 ,C846_=_C1506 ,\nC846_=_C2429 ,C846_=_C2781 ,C846_=_C2973 ,C846_=_C2975 ,C846_=_C2976 ,C846_=_C2977 ,\nC846_=_C2978 ,C846_=_C2979 ,C846_=_C2981 ,C846_=_C2983 ,C846_=_C2984 ,C848_=_C849 ,\nC848_=_C853 ,C848_=_C1083 ,C848_=_C1151 ,C848_=_C2295 ,C848_=_C2584 ,C848_=_C2681 ,\nC848_=_C2717 ,C848_=_C2831 ,C848_=_C3062 ,C848_=_C3145 ,C848_=_C3146 ,C848_=_C3147 ,\nC848_=_C3148 ,C848_=_C3149 ,C848_=_C3151 ,C848_=_C3152 ,C848_=_C3153 ,C849_=_C853 ,\nC849_=_C980 ,C849_=_C1084 ,C849_=_C1152 ,C849_=_C1883 ,C849_=_C1966 ,C849_=_C2653 ,\nC849_=_C2701 ,C849_=_C2832 ,C849_=_C2941 ,C849_=_C3063 ,C849_=_C3085 ,C849_=_C3154 ,\nC849_=_C3155 ,C849_=_C3156 ,C849_=_C3157 ,C849_=_C3158 ,C849_=_C3159 ,C849_=_C3160 ,\nC849_=_C3161 ,C849_=_C3162 ,C849_=_C3163 ,C849_=_C3164 ,C849_=_C3165 ,C853_=_C1276 ,\nC853_=_C1508 ,C853_=_C1969 ,C853_=_C2620 ,C853_=_C3529 ,C853_=_C3530 ,C853_=_C3531 ,\nC853_=_C3532 ,C853_=_C3534 ,C853_=_C3537 ,C853_=_C3538 ,C866_=_C874 ,C866_=_C1704 ,\nC866_=_C1788 ,C866_=_C2026 ,C866_=_C2027 ,C866_=_C2028 ,C866_=_C2029 ,C866_=_C2030 ,\nC866_=_C2031 ,C866_=_C2033 ,C866_=_C2034 ,C866_=_C2035 ,C866_=_C2036 ,C866_=_C2037 ,\nC866_=_C2038 ,C866_=_C2039 ,C866_=_C2040 ,C866_=_C2041 ,C866_=_C2042 ,C866_=_C2046 ,\nC866_=_C2047 ,C866_=_C2048 ,C874_=_C1489 ,C874_=_C1712 ,C874_=_C1815 ,C874_=_C2294 ,\nC874_=_C2348 ,C874_=_C2503 ,C874_=_C2652 ,C874_=_C2957 ,C874_=_C3133 ,C874_=_C3135 ,\nC874_=_C3136 ,C874_=_C3137 ,C874_=_C3139 ,C874_=_C3141 ,C874_=_C3142 ,C874_=_C3143 ,\nC921_=_C1577 ,C921_=_C2144 ,C921_=_C2224 ,C921_=_C2265 ,C921_=_C3128 ,C921_=_C3208 ,\nC921_=_C3294 ,C921_=_C3484 ,C921_=_C3511 ,C921_=_C3701 ,C921_=_C3735 ,C921_=_C3823 ,\nC921_=_C3887 ,C921_=_C3983 ,C921_=_C4050 ,C921_=_C4051 ,C921_=_C4052 ,C921_=_C4053 ,\nC921_=_C4054 ,C938_=_C983 ,C938_=_C1176 ,C938_=_C1382 ,C938_=_C1550 ,C938_=_C1586 ,\nC938_=_C1949 ,C938_=_C2334 ,C938_=_C2604 ,C938_=_C3522 ,C938_=_C3523 ,C938_=_C3525 ,\nC938_=_C3526 ,C938_=_C3527 ,C938_=_C3528 ,C970_=_C1042 ,C970_=_C1210 ,C970_=_C1422 ,\nC970_=_C1478 ,C970_=_C1636 ,C970_=_C2107 ,C970_=_C2322 ,C970_=_C2341 ,C970_=_C2598 ,\nC970_=_C2712 ,C970_=_C2937 ,C970_=_C3113 ,C970_=_C3357 ,C970_=_C3409 ,C970_=_C3463 ,\nC970_=_C3771 ,C970_=_C3955 ,C970_=_C3991 ,C970_=_C3993 ,C970_=_C4034 ,C970_=_C4036 ,\nC977_=_C980 ,C977_=_C983 ,C977_=_C1505 ,C977_=_C1945 ,C977_=_C2331 ,C977_=_C2600 ,\nC977_=_C2820 ,C977_=_C2821 ,C977_=_C2822 ,C977_=_C2824 ,C977_=_C2826 ,C977_=_C2827 ,\nC977_=_C2828 ,C980_=_C983 ,C980_=_C1084 ,C980_=_C1152 ,C980_=_C1883 ,C980_=_C1966 ,\nC980_=_C2653 ,C980_=_C2701 ,C980_=_C2832 ,C980_=_C2941 ,C980_=_C3063 ,C980_=_C3085 ,\nC980_=_C3154 ,C980_=_C3155 ,C980_=_C3156 ,C980_=_C3157 ,C980_=_C3158 ,C980_=_C3159 ,\nC980_=_C3160 ,C980_=_C3161 ,C980_=_C3162 ,C980_=_C3163 ,C980_=_C3164 ,C980_=_C3165 ,\nC983_=_C1176 ,C983_=_C1382 ,C983_=_C1550 ,C983_=_C1586 ,C983_=_C1949 ,C983_=_C2334 ,\nC983_=_C2604 ,C983_=_C3522 ,C983_=_C3523 ,C983_=_C3525 ,C983_=_C3526 ,C983_=_C3527 ,\nC983_=_C3528 ,C1001_=_C1014 ,C1001_=_C1833 ,C1001_=_C1964 ,C1001_=_C2169 ,C1001_=_C2191 ,\nC1001_=_C2362 ,C1001_=_C2428 ,C1001_=_C2860 ,C1001_=_C2878 ,C1001_=_C2879 ,C1001_=_C2880 ,\nC1001_=_C2881 ,C1001_=_C2882 ,C1001_=_C2883 ,C1001_=_C2884 ,C1001_=_C2885 ,C1001_=_C2886 ,\nC1001_=_C2887 ,C1001_=_C2888 ,C1001_=_C2890 ,C1001_=_C2891 ,C1001_=_C2893 ,C1001_=_C2894 ,\nC1014_=_C1977 ,C1014_=_C2371 ,C1014_=_C2763 ,C1014_=_C2951 ,C1014_=_C3029 ,C1014_=_C3371 ,\nC1014_=_C3432 ,C1014_=_C3619 ,C1014_=_C3761 ,C1014_=_C3846 ,C1014_=_C3915 ,C1014_=_C3969 ,\nC1014_=_C3990 ,C1014_=_C3998 ,C1014_=_C3999 ,C1029_=_C1036 ,C1029_=_C1042 ,C1029_=_C1044 ,\nC1029_=_C1079 ,C1029_=_C1147 ,C1029_=_C1584 ,C1029_=_C1878 ,C1029_=_C1920 ,C1029_=_C2168 ,\nC1029_=_C2444 ,C1029_=_C2766 ,C1029_=_C2767 ,C1029_=_C2768 ,C1029_=_C2771 ,C1029_=_C2773 ,\nC1029_=_C2775 ,C1029_=_C2776 ,C1029_=_C2777 ,C1029_=_C2778 ,C1029_=_C2780 ,C1036_=_C1042 ,\nC1036_=_C1044 ,C1036_=_C1088 ,C1036_=_C1110 ,C1036_=_C1296 ,C1036_=_C1416 ,C1036_=_C1631 ,\nC1036_=_C1837 ,C1036_=_C1889 ,C1036_=_C1931 ,C1036_=_C2099 ,C1036_=_C2175 ,C1036_=_C2318 ,\nC1036_=_C2833 ,C1036_=_C3106 ,C1036_=_C3123 ,C1036_=_C3767 ,C1036_=_C3775 ,C1036_=_C3776 ,\nC1036_=_C3777 ,C1036_=_C3780 ,C1036_=_C3781 ,C1036_=_C3783 ,C1042_=_C1044 ,C1042_=_C1210 ,\nC1042_=_C1422 ,C1042_=_C1478 ,C1042_=_C1636 ,C1042_=_C2107 ,C1042_=_C2322 ,C1042_=_C2341 ,\nC1042_=_C2598 ,C1042_=_C2712 ,C1042_=_C2937 ,C1042_=_C3113 ,C1042_=_C3357 ,C1042_=_C3409 ,\nC1042_=_C3463 ,C1042_=_C3771 ,C1042_=_C3955 ,C1042_=_C3991 ,C1042_=_C3993 ,C1042_=_C4034 ,\nC1042_=_C4036 ,C1044_=_C1283 ,C1044_=_C1423 ,C1044_=_C1451 ,C1044_=_C1638 ,C1044_=_C1981 ,\nC1044_=_C2108 ,C1044_=_C2499 ,C1044_=_C2518 ,C1044_=_C2634 ,C1044_=_C3015 ,C1044_=_C3116 ,\nC1044_=_C3669 ,C1044_=_C3716 ,C1044_=_C3756 ,C1044_=_C3774 ,C1044_=_C3813 ,C1044_=_C3829 ,\nC1044_=_C3965 ,C1044_=_C3995 ,C1044_=_C4059 ,C1045_=_C1061 ,C1045_=_C1212 ,C1045_=_C1213 ,\nC1045_=_C1214 ,C1045_=_C1215 ,C1045_=_C1216 ,C1045_=_C1217 ,C1045_=_C1218 ,C1045_=_C1220 ,\nC1045_=_C1221 ,C1045_=_C1222 ,C1045_=_C1223 ,C1045_=_C1224 ,C1045_=_C1225 ,C1045_=_C1226 ,\nC1045_=_C1227 ,C1045_=_C1228 ,C1045_=_C1230 ,C1045_=_C1231 ,C1045_=_C1232 ,C1045_=_C1233 ,\nC1045_=_C1234 ,C1045_=_C1235 ,C1061_=_C1414 ,C1061_=_C1492 ,C1061_=_C1820 ,C1061_=_C2369 ,\nC1061_=_C2660 ,C1061_=_C2963 ,C1061_=_C3541 ,C1061_=_C3643 ,C1061_=_C3680 ,C1061_=_C3746 ,\nC1061_=_C3747 ,C1061_=_C3748 ,C1061_=_C3749 ,C1061_=_C3750 ,C1061_=_C3751 ,C1072_=_C1073 ,\nC1072_=_C1074 ,C1072_=_C1076 ,C1072_=_C1079 ,C1072_=_C1083</w:t>
      </w:r>
    </w:p>
    <w:p>
      <w:pPr>
        <w:pStyle w:val="PreformattedText"/>
        <w:bidi w:val="0"/>
        <w:spacing w:before="0" w:after="0"/>
        <w:jc w:val="left"/>
        <w:rPr/>
      </w:pPr>
      <w:r>
        <w:rPr/>
        <w:t xml:space="preserve"> </w:t>
      </w:r>
      <w:r>
        <w:rPr/>
        <w:t>,C1072_=_C1084 ,C1072_=_C1088 ,\nC1072_=_C1141 ,C1072_=_C1188 ,C1072_=_C1237 ,C1072_=_C1330 ,C1072_=_C1331 ,C1072_=_C1332 ,\nC1072_=_C1333 ,C1072_=_C1335 ,C1072_=_C1336 ,C1072_=_C1337 ,C1072_=_C1340 ,C1072_=_C1341 ,\nC1072_=_C1342 ,C1072_=_C1343 ,C1072_=_C1345 ,C1072_=_C1346 ,C1072_=_C1347 ,C1073_=_C1074 ,\nC1073_=_C1076 ,C1073_=_C1079 ,C1073_=_C1083 ,C1073_=_C1084 ,C1073_=_C1088 ,C1073_=_C1143 ,\nC1073_=_C1265 ,C1073_=_C1595 ,C1073_=_C1597 ,C1073_=_C1598 ,C1073_=_C1601 ,C1073_=_C1602 ,\nC1073_=_C1603 ,C1073_=_C1606 ,C1073_=_C1608 ,C1073_=_C1609 ,C1073_=_C1610 ,C1073_=_C1611 ,\nC1073_=_C1612 ,C1073_=_C1613 ,C1073_=_C1615 ,C1074_=_C1076 ,C1074_=_C1079 ,C1074_=_C1083 ,\nC1074_=_C1084 ,C1074_=_C1088 ,C1074_=_C1100 ,C1074_=_C1192 ,C1074_=_C1286 ,C1074_=_C1453 ,\nC1074_=_C1617 ,C1074_=_C1743 ,C1074_=_C1744 ,C1074_=_C1745 ,C1074_=_C1746 ,C1074_=_C1747 ,\nC1074_=_C1749 ,C1074_=_C1750 ,C1074_=_C1751 ,C1074_=_C1752 ,C1074_=_C1753 ,C1074_=_C1754 ,\nC1074_=_C1755 ,C1074_=_C1756 ,C1074_=_C1758 ,C1074_=_C1759 ,C1074_=_C1760 ,C1074_=_C1762 ,\nC1074_=_C1763 ,C1074_=_C1764 ,C1074_=_C1765 ,C1076_=_C1079 ,C1076_=_C1083 ,C1076_=_C1084 ,\nC1076_=_C1088 ,C1076_=_C1144 ,C1076_=_C1896 ,C1076_=_C1897 ,C1076_=_C1898 ,C1076_=_C1900 ,\nC1076_=_C1901 ,C1076_=_C1902 ,C1076_=_C1903 ,C1076_=_C1906 ,C1076_=_C1907 ,C1076_=_C1908 ,\nC1076_=_C1909 ,C1076_=_C1910 ,C1076_=_C1911 ,C1076_=_C1912 ,C1076_=_C1913 ,C1076_=_C1914 ,\nC1076_=_C1915 ,C1076_=_C1916 ,C1076_=_C1917 ,C1079_=_C1083 ,C1079_=_C1084 ,C1079_=_C1088 ,\nC1079_=_C1147 ,C1079_=_C1584 ,C1079_=_C1878 ,C1079_=_C1920 ,C1079_=_C2168 ,C1079_=_C2444 ,\nC1079_=_C2766 ,C1079_=_C2767 ,C1079_=_C2768 ,C1079_=_C2771 ,C1079_=_C2773 ,C1079_=_C2775 ,\nC1079_=_C2776 ,C1079_=_C2777 ,C1079_=_C2778 ,C1079_=_C2780 ,C1083_=_C1084 ,C1083_=_C1088 ,\nC1083_=_C1151 ,C1083_=_C2295 ,C1083_=_C2584 ,C1083_=_C2681 ,C1083_=_C2717 ,C1083_=_C2831 ,\nC1083_=_C3062 ,C1083_=_C3145 ,C1083_=_C3146 ,C1083_=_C3147 ,C1083_=_C3148 ,C1083_=_C3149 ,\nC1083_=_C3151 ,C1083_=_C3152 ,C1083_=_C3153 ,C1084_=_C1088 ,C1084_=_C1152 ,C1084_=_C1883 ,\nC1084_=_C1966 ,C1084_=_C2653 ,C1084_=_C2701 ,C1084_=_C2832 ,C1084_=_C2941 ,C1084_=_C3063 ,\nC1084_=_C3085 ,C1084_=_C3154 ,C1084_=_C3155 ,C1084_=_C3156 ,C1084_=_C3157 ,C1084_=_C3158 ,\nC1084_=_C3159 ,C1084_=_C3160 ,C1084_=_C3161 ,C1084_=_C3162 ,C1084_=_C3163 ,C1084_=_C3164 ,\nC1084_=_C3165 ,C1088_=_C1110 ,C1088_=_C1296 ,C1088_=_C1416 ,C1088_=_C1631 ,C1088_=_C1837 ,\nC1088_=_C1889 ,C1088_=_C1931 ,C1088_=_C2099 ,C1088_=_C2175 ,C1088_=_C2318 ,C1088_=_C2833 ,\nC1088_=_C3106 ,C1088_=_C3123 ,C1088_=_C3767 ,C1088_=_C3775 ,C1088_=_C3776 ,C1088_=_C3777 ,\nC1088_=_C3780 ,C1088_=_C3781 ,C1088_=_C3783 ,C1100_=_C1110 ,C1100_=_C1192 ,C1100_=_C1286 ,\nC1100_=_C1453 ,C1100_=_C1617 ,C1100_=_C1743 ,C1100_=_C1744 ,C1100_=_C1745 ,C1100_=_C1746 ,\nC1100_=_C1747 ,C1100_=_C1749 ,C1100_=_C1750 ,C1100_=_C1751 ,C1100_=_C1752 ,C1100_=_C1753 ,\nC1100_=_C1754 ,C1100_=_C1755 ,C1100_=_C1756 ,C1100_=_C1758 ,C1100_=_C1759 ,C1100_=_C1760 ,\nC1100_=_C1762 ,C1100_=_C1763 ,C1100_=_C1764 ,C1100_=_C1765 ,C1110_=_C1296 ,C1110_=_C1416 ,\nC1110_=_C1631 ,C1110_=_C1837 ,C1110_=_C1889 ,C1110_=_C1931 ,C1110_=_C2099 ,C1110_=_C2175 ,\nC1110_=_C2318 ,C1110_=_C2833 ,C1110_=_C3106 ,C1110_=_C3123 ,C1110_=_C3767 ,C1110_=_C3775 ,\nC1110_=_C3776 ,C1110_=_C3777 ,C1110_=_C3780 ,C1110_=_C3781 ,C1110_=_C3783 ,C1132_=_C1472 ,\nC1132_=_C1518 ,C1132_=_C2142 ,C1132_=_C2263 ,C1132_=_C2966 ,C1132_=_C3023 ,C1132_=_C3396 ,\nC1132_=_C3644 ,C1132_=_C3802 ,C1132_=_C3853 ,C1132_=_C3898 ,C1132_=_C3899 ,C1132_=_C3900 ,\nC1132_=_C3901 ,C1132_=_C3903 ,C1132_=_C3904 ,C1132_=_C3906 ,C1132_=_C3907 ,C1132_=_C3908 ,\nC1141_=_C1143 ,C1141_=_C1144 ,C1141_=_C1147 ,C1141_=_C1151 ,C1141_=_C1152 ,C1141_=_C1188 ,\nC1141_=_C1237 ,C1141_=_C1330 ,C1141_=_C1331 ,C1141_=_C1332 ,C1141_=_C1333 ,C1141_=_C1335 ,\nC1141_=_C1336 ,C1141_=_C1337 ,C1141_=_C1340 ,C1141_=_C1341 ,C1141_=_C1342 ,C1141_=_C1343 ,\nC1141_=_C1345 ,C1141_=_C1346 ,C1141_=_C1347 ,C1143_=_C1144 ,C1143_=_C1147 ,C1143_=_C1151 ,\nC1143_=_C1152 ,C1143_=_C1265 ,C1143_=_C1595 ,C1143_=_C1597 ,C1143_=_C1598 ,C1143_=_C1601 ,\nC1143_=_C1602 ,C1143_=_C1603 ,C1143_=_C1606 ,C1143_=_C1608 ,C1143_=_C1609 ,C1143_=_C1610 ,\nC1143_=_C1611 ,C1143_=_C1612 ,C1143_=_C1613 ,C1143_=_C1615 ,C1144_=_C1147 ,C1144_=_C1151 ,\nC1144_=_C1152 ,C1144_=_C1896 ,C1144_=_C1897 ,C1144_=_C1898 ,C1144_=_C1900 ,C1144_=_C1901 ,\nC1144_=_C1902 ,C1144_=_C1903 ,C1144_=_C1906 ,C1144_=_C1907 ,C1144_=_C1908 ,C1144_=_C1909 ,\nC1144_=_C1910 ,C1144_=_C1911 ,C1144_=_C1912 ,C1144_=_C1913 ,C1144_=_C1914 ,C1144_=_C1915 ,\nC1144_=_C1916 ,C1144_=_C1917 ,C1147_=_C1151 ,C1147_=_C1152 ,C1147_=_C1584 ,C1147_=_C1878 ,\nC1147_=_C1920 ,C1147_=_C2168 ,C1147_=_C2444 ,C1147_=_C2766 ,C1147_=_C2767 ,C1147_=_C2768 ,\nC1147_=_C2771 ,C1147_=_C2773 ,C1147_=_C2775 ,C1147_=_C2776 ,C1147_=_C2777 ,C1147_=_C2778 ,\nC1147_=_C2780 ,C1151_=_C1152 ,C1151_=_C2295 ,C1151_=_C2584 ,C1151_=_C2681 ,C1151_=_C2717 ,\nC1151_=_C2831 ,C1151_=_C3062 ,C1151_=_C3145 ,C1151_=_C3146 ,C1151_=_C3147 ,C1151_=_C3148 ,\nC1151_=_C3149 ,C1151_=_C3151 ,C1151_=_C3152 ,C1151_=_C3153 ,C1152_=_C1883 ,C1152_=_C1966 ,\nC1152_=_C2653 ,C1152_=_C2701 ,C1152_=_C2832 ,C1152_=_C2941 ,C1152_=_C3063 ,C1152_=_C3085 ,\nC1152_=_C3154 ,C1152_=_C3155 ,C1152_=_C3156 ,C1152_=_C3157 ,C1152_=_C3158 ,C1152_=_C3159 ,\nC1152_=_C3160 ,C1152_=_C3161 ,C1152_=_C3162 ,C1152_=_C3163 ,C1152_=_C3164 ,C1152_=_C3165 ,\nC1176_=_C1382 ,C1176_=_C1550 ,C1176_=_C1586 ,C1176_=_C1949 ,C1176_=_C2334 ,C1176_=_C2604 ,\nC1176_=_C3522 ,C1176_=_C3523 ,C1176_=_C3525 ,C1176_=_C3526 ,C1176_=_C3527 ,C1176_=_C3528 ,\nC1188_=_C1192 ,C1188_=_C1193 ,C1188_=_C1198 ,C1188_=_C1210 ,C1188_=_C1237 ,C1188_=_C1330 ,\nC1188_=_C1331 ,C1188_=_C1332 ,C1188_=_C1333 ,C1188_=_C1335 ,C1188_=_C1336 ,C1188_=_C1337 ,\nC1188_=_C1340 ,C1188_=_C1341 ,C1188_=_C1342 ,C1188_=_C1343 ,C1188_=_C1345 ,C1188_=_C1346 ,\nC1188_=_C1347 ,C1192_=_C1193 ,C1192_=_C1198 ,C1192_=_C1210 ,C1192_=_C1286 ,C1192_=_C1453 ,\nC1192_=_C1617 ,C1192_=_C1743 ,C1192_=_C1744 ,C1192_=_C1745 ,C1192_=_C1746 ,C1192_=_C1747 ,\nC1192_=_C1749 ,C1192_=_C1750 ,C1192_=_C1751 ,C1192_=_C1752 ,C1192_=_C1753 ,C1192_=_C1754 ,\nC1192_=_C1755 ,C1192_=_C1756 ,C1192_=_C1758 ,C1192_=_C1759 ,C1192_=_C1760 ,C1192_=_C1762 ,\nC1192_=_C1763 ,C1192_=_C1764 ,C1192_=_C1765 ,C1193_=_C1198 ,C1193_=_C1210 ,C1193_=_C1848 ,\nC1193_=_C1849 ,C1193_=_C1850 ,C1193_=_C1851 ,C1193_=_C1856 ,C1193_=_C1857 ,C1193_=_C1859 ,\nC1193_=_C1863 ,C1193_=_C1864 ,C1193_=_C1867 ,C1193_=_C1869 ,C1198_=_C1210 ,C1198_=_C1456 ,\nC1198_=_C2049 ,C1198_=_C2132 ,C1198_=_C2251 ,C1198_=_C2326 ,C1198_=_C2461 ,C1198_=_C2462 ,\nC1198_=_C2463 ,C1198_=_C2464 ,C1198_=_C2467 ,C1198_=_C2468 ,C1198_=_C2469 ,C1198_=_C2470 ,\nC1198_=_C2472 ,C1198_=_C2473 ,C1198_=_C2476 ,C1198_=_C2478 ,C1198_=_C2479 ,C1210_=_C1422 ,\nC1210_=_C1478 ,C1210_=_C1636 ,C1210_=_C2107 ,C1210_=_C2322 ,C1210_=_C2341 ,C1210_=_C2598 ,\nC1210_=_C2712 ,C1210_=_C2937 ,C1210_=_C3113 ,C1210_=_C3357 ,C1210_=_C3409 ,C1210_=_C3463 ,\nC1210_=_C3771 ,C1210_=_C3955 ,C1210_=_C3991 ,C1210_=_C3993 ,C1210_=_C4034 ,C1210_=_C4036 ,\nC1212_=_C1213 ,C1212_=_C1214 ,C1212_=_C1215 ,C1212_=_C1216 ,C1212_=_C1217 ,C1212_=_C1218 ,\nC1212_=_C1220 ,C1212_=_C1221 ,C1212_=_C1222 ,C1212_=_C1223 ,C1212_=_C1224 ,C1212_=_C1225 ,\nC1212_=_C1226 ,C1212_=_C1227 ,C1212_=_C1228 ,C1212_=_C1230 ,C1212_=_C1231 ,C1212_=_C1232 ,\nC1212_=_C1233 ,C1212_=_C1234 ,C1212_=_C1235 ,C1212_=_C1265 ,C1212_=_C1274 ,C1212_=_C1276 ,\nC1212_=_C1283 ,C1213_=_C1214 ,C1213_=_C1215 ,C1213_=_C1216 ,C1213_=_C1217 ,C1213_=_C1218 ,\nC1213_=_C1220 ,C1213_=_C1221 ,C1213_=_C1222 ,C1213_=_C1223 ,C1213_=_C1224 ,C1213_=_C1225 ,\nC1213_=_C1226 ,C1213_=_C1227 ,C1213_=_C1228 ,C1213_=_C1230 ,C1213_=_C1231 ,C1213_=_C1232 ,\nC1213_=_C1233 ,C1213_=_C1234 ,C1213_=_C1235 ,C1213_=_C1414 ,C1213_=_C1416 ,C1213_=_C1422 ,\nC1213_=_C1423 ,C1214_=_C1215 ,C1214_=_C1216 ,C1214_=_C1217 ,C1214_=_C1218 ,C1214_=_C1220 ,\nC1214_=_C1221 ,C1214_=_C1222 ,C1214_=_C1223 ,C1214_=_C1224 ,C1214_=_C1225 ,C1214_=_C1226 ,\nC1214_=_C1227 ,C1214_=_C1228 ,C1214_=_C1230 ,C1214_=_C1231 ,C1214_=_C1232 ,C1214_=_C1233 ,\nC1214_=_C1234 ,C1214_=_C1235 ,C1215_=_C1216 ,C1215_=_C1217 ,C1215_=_C1218 ,C1215_=_C1220 ,\nC1215_=_C1221 ,C1215_=_C1222 ,C1215_=_C1223 ,C1215_=_C1224 ,C1215_=_C1225 ,C1215_=_C1226 ,\nC1215_=_C1227 ,C1215_=_C1228 ,C1215_=_C1230 ,C1215_=_C1231 ,C1215_=_C1232 ,C1215_=_C1233 ,\nC1215_=_C1234 ,C1215_=_C1235 ,C1215_=_C1809 ,C1215_=_C1815 ,C1215_=_C1820 ,C1216_=_C1217 ,\nC1216_=_C1218 ,C1216_=_C1220 ,C1216_=_C1221 ,C1216_=_C1222 ,C1216_=_C1223 ,C1216_=_C1224 ,\nC1216_=_C1225 ,C1216_=_C1226 ,C1216_=_C1227 ,C1216_=_C1228 ,C1216_=_C1230 ,C1216_=_C1231 ,\nC1216_=_C1232 ,C1216_=_C1233 ,C1216_=_C1234 ,C1216_=_C1235 ,C1216_=_C2049 ,C1216_=_C2050 ,\nC1217_=_C1218 ,C1217_=_C1220 ,C1217_=_C1221 ,C1217_=_C1222 ,C1217_=_C1223 ,C1217_=_C1224 ,\nC1217_=_C1225 ,C1217_=_C1226 ,C1217_=_C1227 ,C1217_=_C1228 ,C1217_=_C1230 ,C1217_=_C1231 ,\nC1217_=_C1232 ,C1217_=_C1233 ,C1217_=_C1234 ,C1217_=_C1235 ,C1217_=_C1330 ,C1217_=_C1851 ,\nC1217_=_C2362 ,C1217_=_C2369 ,C1217_=_C2371 ,C1218_=_C1220 ,C1218_=_C1221 ,C1218_=_C1222 ,\nC1218_=_C1223 ,C1218_=_C1224 ,C1218_=_C1225 ,C1218_=_C1226 ,C1218_=_C1227 ,C1218_=_C1228 ,\nC1218_=_C1230 ,C1218_=_C1231 ,C1218_=_C1232 ,C1218_=_C1233 ,C1218_=_C1234 ,C1218_=_C1235 ,\nC1218_=_C2424 ,C1218_=_C2426 ,C1218_=_C2428 ,C1218_=_C2429 ,C1218_=_C2442 ,C1220_=_C1221 ,\nC1220_=_C1222 ,C1220_=_C1223 ,C1220_=_C1224 ,C1220_=_C1225 ,C1220_=_C1226 ,C1220_=_C1227 ,\nC1220_=_C1228 ,C1220_=_C1230 ,C1220_=_C1231 ,C1220_=_C1232 ,C1220_=_C1233 ,C1220_=_C1234 ,\nC1220_=_C1235 ,C1220_=_C2538 ,C1220_=_C2781 ,C1221_=_C1222 ,C1221_=_C1223 ,C1221_=_C1224 ,\nC1221_=_C1225 ,C1221_=_C1226 ,C1221_=_C1227 ,C1221_=_C1228 ,C1221_=_C1230 ,C1221_=_C1231 ,\nC1221_=_C1232 ,C1221_=_C1233 ,C1221_=_C1234 ,C1221_=_C1235 ,C1221_=_C2463 ,C1222_=_C1223 ,\nC1222_=_C1224 ,C1222_=_C1225 ,C1222_=_C1226 ,C1222_=_C1227 ,C1222_=_C1228 ,C1222_=_C1230 ,\nC1222_=_C1231 ,C1222_=_C1232</w:t>
      </w:r>
    </w:p>
    <w:p>
      <w:pPr>
        <w:pStyle w:val="PreformattedText"/>
        <w:bidi w:val="0"/>
        <w:spacing w:before="0" w:after="0"/>
        <w:jc w:val="left"/>
        <w:rPr/>
      </w:pPr>
      <w:r>
        <w:rPr/>
        <w:t xml:space="preserve"> </w:t>
      </w:r>
      <w:r>
        <w:rPr/>
        <w:t>,C1222_=_C1233 ,C1222_=_C1234 ,C1222_=_C1235 ,C1222_=_C2464 ,\nC1222_=_C3146 ,C1222_=_C3451 ,C1223_=_C1224 ,C1223_=_C1225 ,C1223_=_C1226 ,C1223_=_C1227 ,\nC1223_=_C1228 ,C1223_=_C1230 ,C1223_=_C1231 ,C1223_=_C1232 ,C1223_=_C1233 ,C1223_=_C1234 ,\nC1223_=_C1235 ,C1223_=_C1911 ,C1224_=_C1225 ,C1224_=_C1226 ,C1224_=_C1227 ,C1224_=_C1228 ,\nC1224_=_C1230 ,C1224_=_C1231 ,C1224_=_C1232 ,C1224_=_C1233 ,C1224_=_C1234 ,C1224_=_C1235 ,\nC1224_=_C2467 ,C1224_=_C2544 ,C1224_=_C3148 ,C1224_=_C3597 ,C1225_=_C1226 ,C1225_=_C1227 ,\nC1225_=_C1228 ,C1225_=_C1230 ,C1225_=_C1231 ,C1225_=_C1232 ,C1225_=_C1233 ,C1225_=_C1234 ,\nC1225_=_C1235 ,C1225_=_C1756 ,C1225_=_C3490 ,C1225_=_C3643 ,C1225_=_C3644 ,C1226_=_C1227 ,\nC1226_=_C1228 ,C1226_=_C1230 ,C1226_=_C1231 ,C1226_=_C1232 ,C1226_=_C1233 ,C1226_=_C1234 ,\nC1226_=_C1235 ,C1226_=_C1608 ,C1226_=_C2468 ,C1226_=_C2804 ,C1226_=_C3529 ,C1226_=_C3669 ,\nC1227_=_C1228 ,C1227_=_C1230 ,C1227_=_C1231 ,C1227_=_C1232 ,C1227_=_C1233 ,C1227_=_C1234 ,\nC1227_=_C1235 ,C1227_=_C2237 ,C1227_=_C2469 ,C1227_=_C3133 ,C1227_=_C3680 ,C1228_=_C1230 ,\nC1228_=_C1231 ,C1228_=_C1232 ,C1228_=_C1233 ,C1228_=_C1234 ,C1228_=_C1235 ,C1228_=_C1345 ,\nC1228_=_C2036 ,C1228_=_C3582 ,C1228_=_C3692 ,C1228_=_C3693 ,C1230_=_C1231 ,C1230_=_C1232 ,\nC1230_=_C1233 ,C1230_=_C1234 ,C1230_=_C1235 ,C1230_=_C1609 ,C1230_=_C2470 ,C1230_=_C2806 ,\nC1230_=_C3530 ,C1230_=_C3756 ,C1231_=_C1232 ,C1231_=_C1233 ,C1231_=_C1234 ,C1231_=_C1235 ,\nC1231_=_C1914 ,C1232_=_C1233 ,C1232_=_C1234 ,C1232_=_C1235 ,C1232_=_C3749 ,C1233_=_C1234 ,\nC1233_=_C1235 ,C1233_=_C2417 ,C1233_=_C2476 ,C1233_=_C2555 ,C1234_=_C1235 ,C1234_=_C3750 ,\nC1234_=_C4075 ,C1235_=_C2422 ,C1235_=_C3500 ,C1235_=_C3751 ,C1237_=_C1255 ,C1237_=_C1330 ,\nC1237_=_C1331 ,C1237_=_C1332 ,C1237_=_C1333 ,C1237_=_C1335 ,C1237_=_C1336 ,C1237_=_C1337 ,\nC1237_=_C1340 ,C1237_=_C1341 ,C1237_=_C1342 ,C1237_=_C1343 ,C1237_=_C1345 ,C1237_=_C1346 ,\nC1237_=_C1347 ,C1255_=_C1887 ,C1255_=_C1929 ,C1255_=_C2138 ,C1255_=_C2174 ,C1255_=_C2259 ,\nC1255_=_C2529 ,C1255_=_C2723 ,C1255_=_C2742 ,C1255_=_C3120 ,C1255_=_C3255 ,C1255_=_C3265 ,\nC1255_=_C3338 ,C1255_=_C3582 ,C1255_=_C3585 ,C1255_=_C3586 ,C1255_=_C3590 ,C1255_=_C3591 ,\nC1255_=_C3592 ,C1265_=_C1274 ,C1265_=_C1276 ,C1265_=_C1283 ,C1265_=_C1595 ,C1265_=_C1597 ,\nC1265_=_C1598 ,C1265_=_C1601 ,C1265_=_C1602 ,C1265_=_C1603 ,C1265_=_C1606 ,C1265_=_C1608 ,\nC1265_=_C1609 ,C1265_=_C1610 ,C1265_=_C1611 ,C1265_=_C1612 ,C1265_=_C1613 ,C1265_=_C1615 ,\nC1274_=_C1276 ,C1274_=_C1283 ,C1274_=_C1351 ,C1274_=_C1963 ,C1274_=_C2050 ,C1274_=_C2189 ,\nC1274_=_C2426 ,C1274_=_C2616 ,C1274_=_C2798 ,C1274_=_C2800 ,C1274_=_C2801 ,C1274_=_C2802 ,\nC1274_=_C2804 ,C1274_=_C2805 ,C1274_=_C2806 ,C1274_=_C2807 ,C1274_=_C2808 ,C1274_=_C2809 ,\nC1274_=_C2810 ,C1274_=_C2811 ,C1274_=_C2812 ,C1274_=_C2814 ,C1276_=_C1283 ,C1276_=_C1508 ,\nC1276_=_C1969 ,C1276_=_C2620 ,C1276_=_C3529 ,C1276_=_C3530 ,C1276_=_C3531 ,C1276_=_C3532 ,\nC1276_=_C3534 ,C1276_=_C3537 ,C1276_=_C3538 ,C1283_=_C1423 ,C1283_=_C1451 ,C1283_=_C1638 ,\nC1283_=_C1981 ,C1283_=_C2108 ,C1283_=_C2499 ,C1283_=_C2518 ,C1283_=_C2634 ,C1283_=_C3015 ,\nC1283_=_C3116 ,C1283_=_C3669 ,C1283_=_C3716 ,C1283_=_C3756 ,C1283_=_C3774 ,C1283_=_C3813 ,\nC1283_=_C3829 ,C1283_=_C3965 ,C1283_=_C3995 ,C1283_=_C4059 ,C1286_=_C1296 ,C1286_=_C1453 ,\nC1286_=_C1617 ,C1286_=_C1743 ,C1286_=_C1744 ,C1286_=_C1745 ,C1286_=_C1746 ,C1286_=_C1747 ,\nC1286_=_C1749 ,C1286_=_C1750 ,C1286_=_C1751 ,C1286_=_C1752 ,C1286_=_C1753 ,C1286_=_C1754 ,\nC1286_=_C1755 ,C1286_=_C1756 ,C1286_=_C1758 ,C1286_=_C1759 ,C1286_=_C1760 ,C1286_=_C1762 ,\nC1286_=_C1763 ,C1286_=_C1764 ,C1286_=_C1765 ,C1296_=_C1416 ,C1296_=_C1631 ,C1296_=_C1837 ,\nC1296_=_C1889 ,C1296_=_C1931 ,C1296_=_C2099 ,C1296_=_C2175 ,C1296_=_C2318 ,C1296_=_C2833 ,\nC1296_=_C3106 ,C1296_=_C3123 ,C1296_=_C3767 ,C1296_=_C3775 ,C1296_=_C3776 ,C1296_=_C3777 ,\nC1296_=_C3780 ,C1296_=_C3781 ,C1296_=_C3783 ,C1330_=_C1331 ,C1330_=_C1332 ,C1330_=_C1333 ,\nC1330_=_C1335 ,C1330_=_C1336 ,C1330_=_C1337 ,C1330_=_C1340 ,C1330_=_C1341 ,C1330_=_C1342 ,\nC1330_=_C1343 ,C1330_=_C1345 ,C1330_=_C1346 ,C1330_=_C1347 ,C1330_=_C1851 ,C1330_=_C2362 ,\nC1330_=_C2369 ,C1330_=_C2371 ,C1331_=_C1332 ,C1331_=_C1333 ,C1331_=_C1335 ,C1331_=_C1336 ,\nC1331_=_C1337 ,C1331_=_C1340 ,C1331_=_C1341 ,C1331_=_C1342 ,C1331_=_C1343 ,C1331_=_C1345 ,\nC1331_=_C1346 ,C1331_=_C1347 ,C1331_=_C2529 ,C1332_=_C1333 ,C1332_=_C1335 ,C1332_=_C1336 ,\nC1332_=_C1337 ,C1332_=_C1340 ,C1332_=_C1341 ,C1332_=_C1342 ,C1332_=_C1343 ,C1332_=_C1345 ,\nC1332_=_C1346 ,C1332_=_C1347 ,C1332_=_C2717 ,C1332_=_C2723 ,C1333_=_C1335 ,C1333_=_C1336 ,\nC1333_=_C1337 ,C1333_=_C1340 ,C1333_=_C1341 ,C1333_=_C1342 ,C1333_=_C1343 ,C1333_=_C1345 ,\nC1333_=_C1346 ,C1333_=_C1347 ,C1333_=_C1898 ,C1333_=_C2742 ,C1335_=_C1336 ,C1335_=_C1337 ,\nC1335_=_C1340 ,C1335_=_C1341 ,C1335_=_C1342 ,C1335_=_C1343 ,C1335_=_C1345 ,C1335_=_C1346 ,\nC1335_=_C1347 ,C1335_=_C1601 ,C1335_=_C1751 ,C1335_=_C1900 ,C1335_=_C2766 ,C1335_=_C2831 ,\nC1335_=_C2832 ,C1335_=_C2833 ,C1336_=_C1337 ,C1336_=_C1340 ,C1336_=_C1341 ,C1336_=_C1342 ,\nC1336_=_C1343 ,C1336_=_C1345 ,C1336_=_C1346 ,C1336_=_C1347 ,C1336_=_C1856 ,C1336_=_C2406 ,\nC1336_=_C2540 ,C1337_=_C1340 ,C1337_=_C1341 ,C1337_=_C1342 ,C1337_=_C1343 ,C1337_=_C1345 ,\nC1337_=_C1346 ,C1337_=_C1347 ,C1337_=_C1603 ,C1337_=_C1903 ,C1337_=_C2767 ,C1337_=_C3062 ,\nC1337_=_C3063 ,C1340_=_C1341 ,C1340_=_C1342 ,C1340_=_C1343 ,C1340_=_C1345 ,C1340_=_C1346 ,\nC1340_=_C1347 ,C1340_=_C2771 ,C1340_=_C3255 ,C1341_=_C1342 ,C1341_=_C1343 ,C1341_=_C1345 ,\nC1341_=_C1346 ,C1341_=_C1347 ,C1341_=_C3265 ,C1342_=_C1343 ,C1342_=_C1345 ,C1342_=_C1346 ,\nC1342_=_C1347 ,C1342_=_C2802 ,C1342_=_C3338 ,C1343_=_C1345 ,C1343_=_C1346 ,C1343_=_C1347 ,\nC1343_=_C1859 ,C1343_=_C1909 ,C1343_=_C3156 ,C1345_=_C1346 ,C1345_=_C1347 ,C1345_=_C2036 ,\nC1345_=_C3582 ,C1345_=_C3692 ,C1345_=_C3693 ,C1346_=_C1347 ,C1346_=_C1867 ,C1346_=_C4022 ,\nC1347_=_C2559 ,C1347_=_C3592 ,C1347_=_C4053 ,C1351_=_C1963 ,C1351_=_C2050 ,C1351_=_C2189 ,\nC1351_=_C2426 ,C1351_=_C2616 ,C1351_=_C2798 ,C1351_=_C2800 ,C1351_=_C2801 ,C1351_=_C2802 ,\nC1351_=_C2804 ,C1351_=_C2805 ,C1351_=_C2806 ,C1351_=_C2807 ,C1351_=_C2808 ,C1351_=_C2809 ,\nC1351_=_C2810 ,C1351_=_C2811 ,C1351_=_C2812 ,C1351_=_C2814 ,C1382_=_C1550 ,C1382_=_C1586 ,\nC1382_=_C1949 ,C1382_=_C2334 ,C1382_=_C2604 ,C1382_=_C3522 ,C1382_=_C3523 ,C1382_=_C3525 ,\nC1382_=_C3526 ,C1382_=_C3527 ,C1382_=_C3528 ,C1414_=_C1416 ,C1414_=_C1422 ,C1414_=_C1423 ,\nC1414_=_C1492 ,C1414_=_C1820 ,C1414_=_C2369 ,C1414_=_C2660 ,C1414_=_C2963 ,C1414_=_C3541 ,\nC1414_=_C3643 ,C1414_=_C3680 ,C1414_=_C3746 ,C1414_=_C3747 ,C1414_=_C3748 ,C1414_=_C3749 ,\nC1414_=_C3750 ,C1414_=_C3751 ,C1416_=_C1422 ,C1416_=_C1423 ,C1416_=_C1631 ,C1416_=_C1837 ,\nC1416_=_C1889 ,C1416_=_C1931 ,C1416_=_C2099 ,C1416_=_C2175 ,C1416_=_C2318 ,C1416_=_C2833 ,\nC1416_=_C3106 ,C1416_=_C3123 ,C1416_=_C3767 ,C1416_=_C3775 ,C1416_=_C3776 ,C1416_=_C3777 ,\nC1416_=_C3780 ,C1416_=_C3781 ,C1416_=_C3783 ,C1422_=_C1423 ,C1422_=_C1478 ,C1422_=_C1636 ,\nC1422_=_C2107 ,C1422_=_C2322 ,C1422_=_C2341 ,C1422_=_C2598 ,C1422_=_C2712 ,C1422_=_C2937 ,\nC1422_=_C3113 ,C1422_=_C3357 ,C1422_=_C3409 ,C1422_=_C3463 ,C1422_=_C3771 ,C1422_=_C3955 ,\nC1422_=_C3991 ,C1422_=_C3993 ,C1422_=_C4034 ,C1422_=_C4036 ,C1423_=_C1451 ,C1423_=_C1638 ,\nC1423_=_C1981 ,C1423_=_C2108 ,C1423_=_C2499 ,C1423_=_C2518 ,C1423_=_C2634 ,C1423_=_C3015 ,\nC1423_=_C3116 ,C1423_=_C3669 ,C1423_=_C3716 ,C1423_=_C3756 ,C1423_=_C3774 ,C1423_=_C3813 ,\nC1423_=_C3829 ,C1423_=_C3965 ,C1423_=_C3995 ,C1423_=_C4059 ,C1430_=_C1440 ,C1430_=_C1446 ,\nC1430_=_C1451 ,C1430_=_C2250 ,C1430_=_C2401 ,C1430_=_C2402 ,C1430_=_C2403 ,C1430_=_C2406 ,\nC1430_=_C2407 ,C1430_=_C2409 ,C1430_=_C2412 ,C1430_=_C2413 ,C1430_=_C2414 ,C1430_=_C2416 ,\nC1430_=_C2417 ,C1430_=_C2419 ,C1430_=_C2420 ,C1430_=_C2421 ,C1430_=_C2422 ,C1430_=_C2423 ,\nC1440_=_C1446 ,C1440_=_C1451 ,C1440_=_C2080 ,C1440_=_C2216 ,C1440_=_C2304 ,C1440_=_C2486 ,\nC1440_=_C2509 ,C1440_=_C2593 ,C1440_=_C2693 ,C1440_=_C3004 ,C1440_=_C3054 ,C1440_=_C3201 ,\nC1440_=_C3228 ,C1440_=_C3242 ,C1440_=_C3393 ,C1440_=_C3451 ,C1440_=_C3479 ,C1440_=_C3597 ,\nC1440_=_C3616 ,C1440_=_C3707 ,C1440_=_C3717 ,C1440_=_C3718 ,C1440_=_C3719 ,C1440_=_C3720 ,\nC1440_=_C3721 ,C1440_=_C3722 ,C1440_=_C3724 ,C1446_=_C1451 ,C1446_=_C1803 ,C1446_=_C1893 ,\nC1446_=_C1937 ,C1446_=_C2183 ,C1446_=_C2494 ,C1446_=_C2514 ,C1446_=_C2697 ,C1446_=_C3011 ,\nC1446_=_C3127 ,C1446_=_C3323 ,C1446_=_C3569 ,C1446_=_C3692 ,C1446_=_C3713 ,C1446_=_C3811 ,\nC1446_=_C3817 ,C1446_=_C3828 ,C1446_=_C3960 ,C1446_=_C3976 ,C1446_=_C3981 ,C1446_=_C4014 ,\nC1451_=_C1638 ,C1451_=_C1981 ,C1451_=_C2108 ,C1451_=_C2499 ,C1451_=_C2518 ,C1451_=_C2634 ,\nC1451_=_C3015 ,C1451_=_C3116 ,C1451_=_C3669 ,C1451_=_C3716 ,C1451_=_C3756 ,C1451_=_C3774 ,\nC1451_=_C3813 ,C1451_=_C3829 ,C1451_=_C3965 ,C1451_=_C3995 ,C1451_=_C4059 ,C1453_=_C1456 ,\nC1453_=_C1466 ,C1453_=_C1472 ,C1453_=_C1478 ,C1453_=_C1617 ,C1453_=_C1743 ,C1453_=_C1744 ,\nC1453_=_C1745 ,C1453_=_C1746 ,C1453_=_C1747 ,C1453_=_C1749 ,C1453_=_C1750 ,C1453_=_C1751 ,\nC1453_=_C1752 ,C1453_=_C1753 ,C1453_=_C1754 ,C1453_=_C1755 ,C1453_=_C1756 ,C1453_=_C1758 ,\nC1453_=_C1759 ,C1453_=_C1760 ,C1453_=_C1762 ,C1453_=_C1763 ,C1453_=_C1764 ,C1453_=_C1765 ,\nC1456_=_C1466 ,C1456_=_C1472 ,C1456_=_C1478 ,C1456_=_C2049 ,C1456_=_C2132 ,C1456_=_C2251 ,\nC1456_=_C2326 ,C1456_=_C2461 ,C1456_=_C2462 ,C1456_=_C2463 ,C1456_=_C2464 ,C1456_=_C2467 ,\nC1456_=_C2468 ,C1456_=_C2469 ,C1456_=_C2470 ,C1456_=_C2472 ,C1456_=_C2473 ,C1456_=_C2476 ,\nC1456_=_C2478 ,C1456_=_C2479 ,C1466_=_C1472 ,C1466_=_C1478 ,C1466_=_C2135 ,C1466_=_C2256 ,\nC1466_=_C2619 ,C1466_=_C2960 ,C1466_=_C3018 ,C1466_=_C3035 ,C1466_=_C3388 ,C1466_=_C3487 ,\nC1466_=_C3489 ,C1466_=_C3490 ,C1466_=_C3491 ,C1466_=_C3493 ,C1466_=_C3494 ,C1466_=_C3495 ,\nC1466_=_C3498 ,C1466_=_C3499 ,C1466_=_C3500 ,C1466_=_C3501 ,C1466_=_C3502 ,C1472_=_C1478 ,\nC1472_=_C1518 ,C1472_=_C2142 ,C1472_=_C2263 ,C1472_=_C2966 ,C1472_=_C3023 ,C1472_=_C3396</w:t>
      </w:r>
    </w:p>
    <w:p>
      <w:pPr>
        <w:pStyle w:val="PreformattedText"/>
        <w:bidi w:val="0"/>
        <w:spacing w:before="0" w:after="0"/>
        <w:jc w:val="left"/>
        <w:rPr/>
      </w:pPr>
      <w:r>
        <w:rPr/>
        <w:t xml:space="preserve"> </w:t>
      </w:r>
      <w:r>
        <w:rPr/>
        <w:t>,\nC1472_=_C3644 ,C1472_=_C3802 ,C1472_=_C3853 ,C1472_=_C3898 ,C1472_=_C3899 ,C1472_=_C3900 ,\nC1472_=_C3901 ,C1472_=_C3903 ,C1472_=_C3904 ,C1472_=_C3906 ,C1472_=_C3907 ,C1472_=_C3908 ,\nC1478_=_C1636 ,C1478_=_C2107 ,C1478_=_C2322 ,C1478_=_C2341 ,C1478_=_C2598 ,C1478_=_C2712 ,\nC1478_=_C2937 ,C1478_=_C3113 ,C1478_=_C3357 ,C1478_=_C3409 ,C1478_=_C3463 ,C1478_=_C3771 ,\nC1478_=_C3955 ,C1478_=_C3991 ,C1478_=_C3993 ,C1478_=_C4034 ,C1478_=_C4036 ,C1481_=_C1489 ,\nC1481_=_C1492 ,C1481_=_C1503 ,C1481_=_C1809 ,C1481_=_C2130 ,C1481_=_C2227 ,C1481_=_C2229 ,\nC1481_=_C2231 ,C1481_=_C2237 ,C1481_=_C2239 ,C1481_=_C2240 ,C1481_=_C2241 ,C1481_=_C2242 ,\nC1481_=_C2244 ,C1481_=_C2247 ,C1481_=_C2248 ,C1481_=_C2249 ,C1489_=_C1492 ,C1489_=_C1712 ,\nC1489_=_C1815 ,C1489_=_C2294 ,C1489_=_C2348 ,C1489_=_C2503 ,C1489_=_C2652 ,C1489_=_C2957 ,\nC1489_=_C3133 ,C1489_=_C3135 ,C1489_=_C3136 ,C1489_=_C3137 ,C1489_=_C3139 ,C1489_=_C3141 ,\nC1489_=_C3142 ,C1489_=_C3143 ,C1492_=_C1820 ,C1492_=_C2369 ,C1492_=_C2660 ,C1492_=_C2963 ,\nC1492_=_C3541 ,C1492_=_C3643 ,C1492_=_C3680 ,C1492_=_C3746 ,C1492_=_C3747 ,C1492_=_C3748 ,\nC1492_=_C3749 ,C1492_=_C3750 ,C1492_=_C3751 ,C1502_=_C1503 ,C1502_=_C1505 ,C1502_=_C1506 ,\nC1502_=_C1508 ,C1502_=_C1518 ,C1502_=_C1766 ,C1502_=_C1768 ,C1502_=_C1775 ,C1502_=_C1777 ,\nC1502_=_C1778 ,C1502_=_C1779 ,C1502_=_C1780 ,C1502_=_C1781 ,C1502_=_C1783 ,C1502_=_C1785 ,\nC1502_=_C1786 ,C1503_=_C1505 ,C1503_=_C1506 ,C1503_=_C1508 ,C1503_=_C1518 ,C1503_=_C1809 ,\nC1503_=_C2130 ,C1503_=_C2227 ,C1503_=_C2229 ,C1503_=_C2231 ,C1503_=_C2237 ,C1503_=_C2239 ,\nC1503_=_C2240 ,C1503_=_C2241 ,C1503_=_C2242 ,C1503_=_C2244 ,C1503_=_C2247 ,C1503_=_C2248 ,\nC1503_=_C2249 ,C1505_=_C1506 ,C1505_=_C1508 ,C1505_=_C1518 ,C1505_=_C1945 ,C1505_=_C2331 ,\nC1505_=_C2600 ,C1505_=_C2820 ,C1505_=_C2821 ,C1505_=_C2822 ,C1505_=_C2824 ,C1505_=_C2826 ,\nC1505_=_C2827 ,C1505_=_C2828 ,C1506_=_C1508 ,C1506_=_C1518 ,C1506_=_C2429 ,C1506_=_C2781 ,\nC1506_=_C2973 ,C1506_=_C2975 ,C1506_=_C2976 ,C1506_=_C2977 ,C1506_=_C2978 ,C1506_=_C2979 ,\nC1506_=_C2981 ,C1506_=_C2983 ,C1506_=_C2984 ,C1508_=_C1518 ,C1508_=_C1969 ,C1508_=_C2620 ,\nC1508_=_C3529 ,C1508_=_C3530 ,C1508_=_C3531 ,C1508_=_C3532 ,C1508_=_C3534 ,C1508_=_C3537 ,\nC1508_=_C3538 ,C1518_=_C2142 ,C1518_=_C2263 ,C1518_=_C2966 ,C1518_=_C3023 ,C1518_=_C3396 ,\nC1518_=_C3644 ,C1518_=_C3802 ,C1518_=_C3853 ,C1518_=_C3898 ,C1518_=_C3899 ,C1518_=_C3900 ,\nC1518_=_C3901 ,C1518_=_C3903 ,C1518_=_C3904 ,C1518_=_C3906 ,C1518_=_C3907 ,C1518_=_C3908 ,\nC1550_=_C1586 ,C1550_=_C1949 ,C1550_=_C2334 ,C1550_=_C2604 ,C1550_=_C3522 ,C1550_=_C3523 ,\nC1550_=_C3525 ,C1550_=_C3526 ,C1550_=_C3527 ,C1550_=_C3528 ,C1563_=_C1577 ,C1563_=_C1579 ,\nC1563_=_C2377 ,C1563_=_C2424 ,C1563_=_C2538 ,C1563_=_C2540 ,C1563_=_C2541 ,C1563_=_C2542 ,\nC1563_=_C2543 ,C1563_=_C2544 ,C1563_=_C2545 ,C1563_=_C2546 ,C1563_=_C2547 ,C1563_=_C2548 ,\nC1563_=_C2549 ,C1563_=_C2550 ,C1563_=_C2551 ,C1563_=_C2552 ,C1563_=_C2554 ,C1563_=_C2555 ,\nC1563_=_C2556 ,C1563_=_C2557 ,C1563_=_C2558 ,C1563_=_C2559 ,C1563_=_C2560 ,C1577_=_C1579 ,\nC1577_=_C2144 ,C1577_=_C2224 ,C1577_=_C2265 ,C1577_=_C3128 ,C1577_=_C3208 ,C1577_=_C3294 ,\nC1577_=_C3484 ,C1577_=_C3511 ,C1577_=_C3701 ,C1577_=_C3735 ,C1577_=_C3823 ,C1577_=_C3887 ,\nC1577_=_C3983 ,C1577_=_C4050 ,C1577_=_C4051 ,C1577_=_C4052 ,C1577_=_C4053 ,C1577_=_C4054 ,\nC1579_=_C1677 ,C1579_=_C1805 ,C1579_=_C2497 ,C1579_=_C2698 ,C1579_=_C3114 ,C1579_=_C3326 ,\nC1579_=_C3465 ,C1579_=_C3572 ,C1579_=_C3639 ,C1579_=_C3693 ,C1579_=_C3818 ,C1579_=_C3978 ,\nC1579_=_C4022 ,C1579_=_C4075 ,C1579_=_C4076 ,C1579_=_C4077 ,C1584_=_C1586 ,C1584_=_C1878 ,\nC1584_=_C1920 ,C1584_=_C2168 ,C1584_=_C2444 ,C1584_=_C2766 ,C1584_=_C2767 ,C1584_=_C2768 ,\nC1584_=_C2771 ,C1584_=_C2773 ,C1584_=_C2775 ,C1584_=_C2776 ,C1584_=_C2777 ,C1584_=_C2778 ,\nC1584_=_C2780 ,C1586_=_C1949 ,C1586_=_C2334 ,C1586_=_C2604 ,C1586_=_C3522 ,C1586_=_C3523 ,\nC1586_=_C3525 ,C1586_=_C3526 ,C1586_=_C3527 ,C1586_=_C3528 ,C1595_=_C1597 ,C1595_=_C1598 ,\nC1595_=_C1601 ,C1595_=_C1602 ,C1595_=_C1603 ,C1595_=_C1606 ,C1595_=_C1608 ,C1595_=_C1609 ,\nC1595_=_C1610 ,C1595_=_C1611 ,C1595_=_C1612 ,C1595_=_C1613 ,C1595_=_C1615 ,C1595_=_C1963 ,\nC1595_=_C1964 ,C1595_=_C1966 ,C1595_=_C1969 ,C1595_=_C1977 ,C1595_=_C1981 ,C1597_=_C1598 ,\nC1597_=_C1601 ,C1597_=_C1602 ,C1597_=_C1603 ,C1597_=_C1606 ,C1597_=_C1608 ,C1597_=_C1609 ,\nC1597_=_C1610 ,C1597_=_C1611 ,C1597_=_C1612 ,C1597_=_C1613 ,C1597_=_C1615 ,C1597_=_C2401 ,\nC1597_=_C2616 ,C1597_=_C2619 ,C1597_=_C2620 ,C1597_=_C2634 ,C1598_=_C1601 ,C1598_=_C1602 ,\nC1598_=_C1603 ,C1598_=_C1606 ,C1598_=_C1608 ,C1598_=_C1609 ,C1598_=_C1610 ,C1598_=_C1611 ,\nC1598_=_C1612 ,C1598_=_C1613 ,C1598_=_C1615 ,C1598_=_C2030 ,C1598_=_C2763 ,C1601_=_C1602 ,\nC1601_=_C1603 ,C1601_=_C1606 ,C1601_=_C1608 ,C1601_=_C1609 ,C1601_=_C1610 ,C1601_=_C1611 ,\nC1601_=_C1612 ,C1601_=_C1613 ,C1601_=_C1615 ,C1601_=_C1751 ,C1601_=_C1900 ,C1601_=_C2766 ,\nC1601_=_C2831 ,C1601_=_C2832 ,C1601_=_C2833 ,C1602_=_C1603 ,C1602_=_C1606 ,C1602_=_C1608 ,\nC1602_=_C1609 ,C1602_=_C1610 ,C1602_=_C1611 ,C1602_=_C1612 ,C1602_=_C1613 ,C1602_=_C1615 ,\nC1602_=_C2031 ,C1602_=_C3018 ,C1602_=_C3023 ,C1602_=_C3029 ,C1603_=_C1606 ,C1603_=_C1608 ,\nC1603_=_C1609 ,C1603_=_C1610 ,C1603_=_C1611 ,C1603_=_C1612 ,C1603_=_C1613 ,C1603_=_C1615 ,\nC1603_=_C1903 ,C1603_=_C2767 ,C1603_=_C3062 ,C1603_=_C3063 ,C1606_=_C1608 ,C1606_=_C1609 ,\nC1606_=_C1610 ,C1606_=_C1611 ,C1606_=_C1612 ,C1606_=_C1613 ,C1606_=_C1615 ,C1606_=_C2034 ,\nC1606_=_C3155 ,C1606_=_C3432 ,C1608_=_C1609 ,C1608_=_C1610 ,C1608_=_C1611 ,C1608_=_C1612 ,\nC1608_=_C1613 ,C1608_=_C1615 ,C1608_=_C2468 ,C1608_=_C2804 ,C1608_=_C3529 ,C1608_=_C3669 ,\nC1609_=_C1610 ,C1609_=_C1611 ,C1609_=_C1612 ,C1609_=_C1613 ,C1609_=_C1615 ,C1609_=_C2470 ,\nC1609_=_C2806 ,C1609_=_C3530 ,C1609_=_C3756 ,C1610_=_C1611 ,C1610_=_C1612 ,C1610_=_C1613 ,\nC1610_=_C1615 ,C1610_=_C2038 ,C1610_=_C3846 ,C1611_=_C1612 ,C1611_=_C1613 ,C1611_=_C1615 ,\nC1611_=_C2039 ,C1611_=_C3915 ,C1612_=_C1613 ,C1612_=_C1615 ,C1612_=_C2041 ,C1612_=_C2809 ,\nC1612_=_C2888 ,C1612_=_C3969 ,C1612_=_C3972 ,C1613_=_C1615 ,C1613_=_C1760 ,C1613_=_C2042 ,\nC1613_=_C2473 ,C1613_=_C3990 ,C1613_=_C3991 ,C1615_=_C2812 ,C1615_=_C3534 ,C1615_=_C4059 ,\nC1617_=_C1631 ,C1617_=_C1636 ,C1617_=_C1638 ,C1617_=_C1743 ,C1617_=_C1744 ,C1617_=_C1745 ,\nC1617_=_C1746 ,C1617_=_C1747 ,C1617_=_C1749 ,C1617_=_C1750 ,C1617_=_C1751 ,C1617_=_C1752 ,\nC1617_=_C1753 ,C1617_=_C1754 ,C1617_=_C1755 ,C1617_=_C1756 ,C1617_=_C1758 ,C1617_=_C1759 ,\nC1617_=_C1760 ,C1617_=_C1762 ,C1617_=_C1763 ,C1617_=_C1764 ,C1617_=_C1765 ,C1631_=_C1636 ,\nC1631_=_C1638 ,C1631_=_C1837 ,C1631_=_C1889 ,C1631_=_C1931 ,C1631_=_C2099 ,C1631_=_C2175 ,\nC1631_=_C2318 ,C1631_=_C2833 ,C1631_=_C3106 ,C1631_=_C3123 ,C1631_=_C3767 ,C1631_=_C3775 ,\nC1631_=_C3776 ,C1631_=_C3777 ,C1631_=_C3780 ,C1631_=_C3781 ,C1631_=_C3783 ,C1636_=_C1638 ,\nC1636_=_C2107 ,C1636_=_C2322 ,C1636_=_C2341 ,C1636_=_C2598 ,C1636_=_C2712 ,C1636_=_C2937 ,\nC1636_=_C3113 ,C1636_=_C3357 ,C1636_=_C3409 ,C1636_=_C3463 ,C1636_=_C3771 ,C1636_=_C3955 ,\nC1636_=_C3991 ,C1636_=_C3993 ,C1636_=_C4034 ,C1636_=_C4036 ,C1638_=_C1981 ,C1638_=_C2108 ,\nC1638_=_C2499 ,C1638_=_C2518 ,C1638_=_C2634 ,C1638_=_C3015 ,C1638_=_C3116 ,C1638_=_C3669 ,\nC1638_=_C3716 ,C1638_=_C3756 ,C1638_=_C3774 ,C1638_=_C3813 ,C1638_=_C3829 ,C1638_=_C3965 ,\nC1638_=_C3995 ,C1638_=_C4059 ,C1677_=_C1805 ,C1677_=_C2497 ,C1677_=_C2698 ,C1677_=_C3114 ,\nC1677_=_C3326 ,C1677_=_C3465 ,C1677_=_C3572 ,C1677_=_C3639 ,C1677_=_C3693 ,C1677_=_C3818 ,\nC1677_=_C3978 ,C1677_=_C4022 ,C1677_=_C4075 ,C1677_=_C4076 ,C1677_=_C4077 ,C1701_=_C1721 ,\nC1701_=_C2003 ,C1701_=_C2146 ,C1701_=_C2205 ,C1701_=_C2267 ,C1701_=_C2287 ,C1701_=_C2307 ,\nC1701_=_C2442 ,C1701_=_C2876 ,C1701_=_C3084 ,C1701_=_C3098 ,C1701_=_C3423 ,C1701_=_C3466 ,\nC1701_=_C3474 ,C1701_=_C3867 ,C1701_=_C3972 ,C1701_=_C4005 ,C1701_=_C4080 ,C1701_=_C4081 ,\nC1704_=_C1712 ,C1704_=_C1721 ,C1704_=_C1788 ,C1704_=_C2026 ,C1704_=_C2027 ,C1704_=_C2028 ,\nC1704_=_C2029 ,C1704_=_C2030 ,C1704_=_C2031 ,C1704_=_C2033 ,C1704_=_C2034 ,C1704_=_C2035 ,\nC1704_=_C2036 ,C1704_=_C2037 ,C1704_=_C2038 ,C1704_=_C2039 ,C1704_=_C2040 ,C1704_=_C2041 ,\nC1704_=_C2042 ,C1704_=_C2046 ,C1704_=_C2047 ,C1704_=_C2048 ,C1712_=_C1721 ,C1712_=_C1815 ,\nC1712_=_C2294 ,C1712_=_C2348 ,C1712_=_C2503 ,C1712_=_C2652 ,C1712_=_C2957 ,C1712_=_C3133 ,\nC1712_=_C3135 ,C1712_=_C3136 ,C1712_=_C3137 ,C1712_=_C3139 ,C1712_=_C3141 ,C1712_=_C3142 ,\nC1712_=_C3143 ,C1721_=_C2003 ,C1721_=_C2146 ,C1721_=_C2205 ,C1721_=_C2267 ,C1721_=_C2287 ,\nC1721_=_C2307 ,C1721_=_C2442 ,C1721_=_C2876 ,C1721_=_C3084 ,C1721_=_C3098 ,C1721_=_C3423 ,\nC1721_=_C3466 ,C1721_=_C3474 ,C1721_=_C3867 ,C1721_=_C3972 ,C1721_=_C4005 ,C1721_=_C4080 ,\nC1721_=_C4081 ,C1743_=_C1744 ,C1743_=_C1745 ,C1743_=_C1746 ,C1743_=_C1747 ,C1743_=_C1749 ,\nC1743_=_C1750 ,C1743_=_C1751 ,C1743_=_C1752 ,C1743_=_C1753 ,C1743_=_C1754 ,C1743_=_C1755 ,\nC1743_=_C1756 ,C1743_=_C1758 ,C1743_=_C1759 ,C1743_=_C1760 ,C1743_=_C1762 ,C1743_=_C1763 ,\nC1743_=_C1764 ,C1743_=_C1765 ,C1743_=_C1766 ,C1743_=_C1833 ,C1743_=_C1837 ,C1744_=_C1745 ,\nC1744_=_C1746 ,C1744_=_C1747 ,C1744_=_C1749 ,C1744_=_C1750 ,C1744_=_C1751 ,C1744_=_C1752 ,\nC1744_=_C1753 ,C1744_=_C1754 ,C1744_=_C1755 ,C1744_=_C1756 ,C1744_=_C1758 ,C1744_=_C1759 ,\nC1744_=_C1760 ,C1744_=_C1762 ,C1744_=_C1763 ,C1744_=_C1764 ,C1744_=_C1765 ,C1744_=_C2003 ,\nC1745_=_C1746 ,C1745_=_C1747 ,C1745_=_C1749 ,C1745_=_C1750 ,C1745_=_C1751 ,C1745_=_C1752 ,\nC1745_=_C1753 ,C1745_=_C1754 ,C1745_=_C1755 ,C1745_=_C1756 ,C1745_=_C1758 ,C1745_=_C1759 ,\nC1745_=_C1760 ,C1745_=_C1762 ,C1745_=_C1763 ,C1745_=_C1764 ,C1745_=_C1765 ,C1745_=_C2227 ,\nC1745_=_C2250 ,C1745_=_C2251 ,C1745_=_C2256 ,C1745_=_C2259 ,C1745_=_C2263 ,C1745_=_C2265 ,\nC1745_=_C2267 ,C1746_=_C1747 ,C1746_=_C1749 ,C1746_=_C1750 ,C1746_=_C1751 ,C1746_=_C1752 ,\nC1746_=_C1753 ,C1746_=_C1754 ,C1746_=_C1755 ,C1746_=_C1756 ,C1746_=_C1758 ,C1746_=_C1759 ,\nC1746_=_C1760 ,C1746_=_C1762 ,C1746_=_C1763 ,C1746_=_C1764</w:t>
      </w:r>
    </w:p>
    <w:p>
      <w:pPr>
        <w:pStyle w:val="PreformattedText"/>
        <w:bidi w:val="0"/>
        <w:spacing w:before="0" w:after="0"/>
        <w:jc w:val="left"/>
        <w:rPr/>
      </w:pPr>
      <w:r>
        <w:rPr/>
        <w:t xml:space="preserve"> </w:t>
      </w:r>
      <w:r>
        <w:rPr/>
        <w:t>,C1746_=_C1765 ,C1746_=_C2318 ,\nC1746_=_C2322 ,C1747_=_C1749 ,C1747_=_C1750 ,C1747_=_C1751 ,C1747_=_C1752 ,C1747_=_C1753 ,\nC1747_=_C1754 ,C1747_=_C1755 ,C1747_=_C1756 ,C1747_=_C1758 ,C1747_=_C1759 ,C1747_=_C1760 ,\nC1747_=_C1762 ,C1747_=_C1763 ,C1747_=_C1764 ,C1747_=_C1765 ,C1747_=_C2326 ,C1747_=_C2331 ,\nC1747_=_C2334 ,C1747_=_C2341 ,C1749_=_C1750 ,C1749_=_C1751 ,C1749_=_C1752 ,C1749_=_C1753 ,\nC1749_=_C1754 ,C1749_=_C1755 ,C1749_=_C1756 ,C1749_=_C1758 ,C1749_=_C1759 ,C1749_=_C1760 ,\nC1749_=_C1762 ,C1749_=_C1763 ,C1749_=_C1764 ,C1749_=_C1765 ,C1749_=_C2461 ,C1749_=_C2584 ,\nC1749_=_C2593 ,C1749_=_C2598 ,C1750_=_C1751 ,C1750_=_C1752 ,C1750_=_C1753 ,C1750_=_C1754 ,\nC1750_=_C1755 ,C1750_=_C1756 ,C1750_=_C1758 ,C1750_=_C1759 ,C1750_=_C1760 ,C1750_=_C1762 ,\nC1750_=_C1763 ,C1750_=_C1764 ,C1750_=_C1765 ,C1750_=_C2462 ,C1750_=_C2701 ,C1750_=_C2712 ,\nC1751_=_C1752 ,C1751_=_C1753 ,C1751_=_C1754 ,C1751_=_C1755 ,C1751_=_C1756 ,C1751_=_C1758 ,\nC1751_=_C1759 ,C1751_=_C1760 ,C1751_=_C1762 ,C1751_=_C1763 ,C1751_=_C1764 ,C1751_=_C1765 ,\nC1751_=_C1900 ,C1751_=_C2766 ,C1751_=_C2831 ,C1751_=_C2832 ,C1751_=_C2833 ,C1752_=_C1753 ,\nC1752_=_C1754 ,C1752_=_C1755 ,C1752_=_C1756 ,C1752_=_C1758 ,C1752_=_C1759 ,C1752_=_C1760 ,\nC1752_=_C1762 ,C1752_=_C1763 ,C1752_=_C1764 ,C1752_=_C1765 ,C1752_=_C2937 ,C1753_=_C1754 ,\nC1753_=_C1755 ,C1753_=_C1756 ,C1753_=_C1758 ,C1753_=_C1759 ,C1753_=_C1760 ,C1753_=_C1762 ,\nC1753_=_C1763 ,C1753_=_C1764 ,C1753_=_C1765 ,C1753_=_C2407 ,C1753_=_C3035 ,C1754_=_C1755 ,\nC1754_=_C1756 ,C1754_=_C1758 ,C1754_=_C1759 ,C1754_=_C1760 ,C1754_=_C1762 ,C1754_=_C1763 ,\nC1754_=_C1764 ,C1754_=_C1765 ,C1754_=_C1857 ,C1754_=_C2541 ,C1754_=_C2768 ,C1754_=_C3120 ,\nC1754_=_C3123 ,C1754_=_C3127 ,C1754_=_C3128 ,C1755_=_C1756 ,C1755_=_C1758 ,C1755_=_C1759 ,\nC1755_=_C1760 ,C1755_=_C1762 ,C1755_=_C1763 ,C1755_=_C1764 ,C1755_=_C1765 ,C1755_=_C2035 ,\nC1755_=_C3157 ,C1755_=_C3569 ,C1755_=_C3572 ,C1756_=_C1758 ,C1756_=_C1759 ,C1756_=_C1760 ,\nC1756_=_C1762 ,C1756_=_C1763 ,C1756_=_C1764 ,C1756_=_C1765 ,C1756_=_C3490 ,C1756_=_C3643 ,\nC1756_=_C3644 ,C1758_=_C1759 ,C1758_=_C1760 ,C1758_=_C1762 ,C1758_=_C1763 ,C1758_=_C1764 ,\nC1758_=_C1765 ,C1758_=_C2040 ,C1758_=_C3137 ,C1759_=_C1760 ,C1759_=_C1762 ,C1759_=_C1763 ,\nC1759_=_C1764 ,C1759_=_C1765 ,C1759_=_C1781 ,C1759_=_C2472 ,C1759_=_C2887 ,C1759_=_C3955 ,\nC1760_=_C1762 ,C1760_=_C1763 ,C1760_=_C1764 ,C1760_=_C1765 ,C1760_=_C2042 ,C1760_=_C2473 ,\nC1760_=_C3990 ,C1760_=_C3991 ,C1762_=_C1763 ,C1762_=_C1764 ,C1762_=_C1765 ,C1762_=_C3153 ,\nC1762_=_C3780 ,C1762_=_C4036 ,C1763_=_C1764 ,C1763_=_C1765 ,C1764_=_C1765 ,C1764_=_C3781 ,\nC1764_=_C3904 ,C1765_=_C2249 ,C1765_=_C2479 ,C1765_=_C3501 ,C1765_=_C3591 ,C1765_=_C3783 ,\nC1765_=_C3908 ,C1765_=_C4052 ,C1765_=_C4081 ,C1766_=_C1768 ,C1766_=_C1775 ,C1766_=_C1777 ,\nC1766_=_C1778 ,C1766_=_C1779 ,C1766_=_C1780 ,C1766_=_C1781 ,C1766_=_C1783 ,C1766_=_C1785 ,\nC1766_=_C1786 ,C1766_=_C1833 ,C1766_=_C1837 ,C1768_=_C1775 ,C1768_=_C1777 ,C1768_=_C1778 ,\nC1768_=_C1779 ,C1768_=_C1780 ,C1768_=_C1781 ,C1768_=_C1783 ,C1768_=_C1785 ,C1768_=_C1786 ,\nC1768_=_C1850 ,C1768_=_C2168 ,C1768_=_C2169 ,C1768_=_C2174 ,C1768_=_C2175 ,C1768_=_C2183 ,\nC1775_=_C1777 ,C1775_=_C1778 ,C1775_=_C1779 ,C1775_=_C1780 ,C1775_=_C1781 ,C1775_=_C1783 ,\nC1775_=_C1785 ,C1775_=_C1786 ,C1775_=_C1907 ,C1775_=_C2880 ,C1777_=_C1778 ,C1777_=_C1779 ,\nC1777_=_C1780 ,C1777_=_C1781 ,C1777_=_C1783 ,C1777_=_C1785 ,C1777_=_C1786 ,C1777_=_C2240 ,\nC1777_=_C2821 ,C1777_=_C2975 ,C1777_=_C3531 ,C1777_=_C3718 ,C1777_=_C3828 ,C1777_=_C3829 ,\nC1778_=_C1779 ,C1778_=_C1780 ,C1778_=_C1781 ,C1778_=_C1783 ,C1778_=_C1785 ,C1778_=_C1786 ,\nC1778_=_C2242 ,C1778_=_C2807 ,C1778_=_C2822 ,C1778_=_C2884 ,C1778_=_C2977 ,C1778_=_C3532 ,\nC1778_=_C3867 ,C1779_=_C1780 ,C1779_=_C1781 ,C1779_=_C1783 ,C1779_=_C1785 ,C1779_=_C1786 ,\nC1779_=_C2885 ,C1779_=_C3887 ,C1780_=_C1781 ,C1780_=_C1783 ,C1780_=_C1785 ,C1780_=_C1786 ,\nC1780_=_C2886 ,C1781_=_C1783 ,C1781_=_C1785 ,C1781_=_C1786 ,C1781_=_C2472 ,C1781_=_C2887 ,\nC1781_=_C3955 ,C1783_=_C1785 ,C1783_=_C1786 ,C1783_=_C2891 ,C1783_=_C3164 ,C1785_=_C1786 ,\nC1785_=_C1917 ,C1785_=_C2247 ,C1785_=_C2826 ,C1785_=_C2983 ,C1785_=_C3537 ,C1786_=_C1869 ,\nC1786_=_C2420 ,C1786_=_C2827 ,C1786_=_C2894 ,C1786_=_C2984 ,C1786_=_C3142 ,C1786_=_C3538 ,\nC1786_=_C3999 ,C1786_=_C4076 ,C1788_=_C1803 ,C1788_=_C1805 ,C1788_=_C2026 ,C1788_=_C2027 ,\nC1788_=_C2028 ,C1788_=_C2029 ,C1788_=_C2030 ,C1788_=_C2031 ,C1788_=_C2033 ,C1788_=_C2034 ,\nC1788_=_C2035 ,C1788_=_C2036 ,C1788_=_C2037 ,C1788_=_C2038 ,C1788_=_C2039 ,C1788_=_C2040 ,\nC1788_=_C2041 ,C1788_=_C2042 ,C1788_=_C2046 ,C1788_=_C2047 ,C1788_=_C2048 ,C1803_=_C1805 ,\nC1803_=_C1893 ,C1803_=_C1937 ,C1803_=_C2183 ,C1803_=_C2494 ,C1803_=_C2514 ,C1803_=_C2697 ,\nC1803_=_C3011 ,C1803_=_C3127 ,C1803_=_C3323 ,C1803_=_C3569 ,C1803_=_C3692 ,C1803_=_C3713 ,\nC1803_=_C3811 ,C1803_=_C3817 ,C1803_=_C3828 ,C1803_=_C3960 ,C1803_=_C3976 ,C1803_=_C3981 ,\nC1803_=_C4014 ,C1805_=_C2497 ,C1805_=_C2698 ,C1805_=_C3114 ,C1805_=_C3326 ,C1805_=_C3465 ,\nC1805_=_C3572 ,C1805_=_C3639 ,C1805_=_C3693 ,C1805_=_C3818 ,C1805_=_C3978 ,C1805_=_C4022 ,\nC1805_=_C4075 ,C1805_=_C4076 ,C1805_=_C4077 ,C1809_=_C1815 ,C1809_=_C1820 ,C1809_=_C2130 ,\nC1809_=_C2227 ,C1809_=_C2229 ,C1809_=_C2231 ,C1809_=_C2237 ,C1809_=_C2239 ,C1809_=_C2240 ,\nC1809_=_C2241 ,C1809_=_C2242 ,C1809_=_C2244 ,C1809_=_C2247 ,C1809_=_C2248 ,C1809_=_C2249 ,\nC1815_=_C1820 ,C1815_=_C2294 ,C1815_=_C2348 ,C1815_=_C2503 ,C1815_=_C2652 ,C1815_=_C2957 ,\nC1815_=_C3133 ,C1815_=_C3135 ,C1815_=_C3136 ,C1815_=_C3137 ,C1815_=_C3139 ,C1815_=_C3141 ,\nC1815_=_C3142 ,C1815_=_C3143 ,C1820_=_C2369 ,C1820_=_C2660 ,C1820_=_C2963 ,C1820_=_C3541 ,\nC1820_=_C3643 ,C1820_=_C3680 ,C1820_=_C3746 ,C1820_=_C3747 ,C1820_=_C3748 ,C1820_=_C3749 ,\nC1820_=_C3750 ,C1820_=_C3751 ,C1833_=_C1837 ,C1833_=_C1964 ,C1833_=_C2169 ,C1833_=_C2191 ,\nC1833_=_C2362 ,C1833_=_C2428 ,C1833_=_C2860 ,C1833_=_C2878 ,C1833_=_C2879 ,C1833_=_C2880 ,\nC1833_=_C2881 ,C1833_=_C2882 ,C1833_=_C2883 ,C1833_=_C2884 ,C1833_=_C2885 ,C1833_=_C2886 ,\nC1833_=_C2887 ,C1833_=_C2888 ,C1833_=_C2890 ,C1833_=_C2891 ,C1833_=_C2893 ,C1833_=_C2894 ,\nC1837_=_C1889 ,C1837_=_C1931 ,C1837_=_C2099 ,C1837_=_C2175 ,C1837_=_C2318 ,C1837_=_C2833 ,\nC1837_=_C3106 ,C1837_=_C3123 ,C1837_=_C3767 ,C1837_=_C3775 ,C1837_=_C3776 ,C1837_=_C3777 ,\nC1837_=_C3780 ,C1837_=_C3781 ,C1837_=_C3783 ,C1848_=_C1849 ,C1848_=_C1850 ,C1848_=_C1851 ,\nC1848_=_C1856 ,C1848_=_C1857 ,C1848_=_C1859 ,C1848_=_C1863 ,C1848_=_C1864 ,C1848_=_C1867 ,\nC1848_=_C1869 ,C1848_=_C1878 ,C1848_=_C1883 ,C1848_=_C1887 ,C1848_=_C1889 ,C1848_=_C1893 ,\nC1849_=_C1850 ,C1849_=_C1851 ,C1849_=_C1856 ,C1849_=_C1857 ,C1849_=_C1859 ,C1849_=_C1863 ,\nC1849_=_C1864 ,C1849_=_C1867 ,C1849_=_C1869 ,C1849_=_C1896 ,C1849_=_C1920 ,C1849_=_C1929 ,\nC1849_=_C1931 ,C1849_=_C1937 ,C1850_=_C1851 ,C1850_=_C1856 ,C1850_=_C1857 ,C1850_=_C1859 ,\nC1850_=_C1863 ,C1850_=_C1864 ,C1850_=_C1867 ,C1850_=_C1869 ,C1850_=_C2168 ,C1850_=_C2169 ,\nC1850_=_C2174 ,C1850_=_C2175 ,C1850_=_C2183 ,C1851_=_C1856 ,C1851_=_C1857 ,C1851_=_C1859 ,\nC1851_=_C1863 ,C1851_=_C1864 ,C1851_=_C1867 ,C1851_=_C1869 ,C1851_=_C2362 ,C1851_=_C2369 ,\nC1851_=_C2371 ,C1856_=_C1857 ,C1856_=_C1859 ,C1856_=_C1863 ,C1856_=_C1864 ,C1856_=_C1867 ,\nC1856_=_C1869 ,C1856_=_C2406 ,C1856_=_C2540 ,C1857_=_C1859 ,C1857_=_C1863 ,C1857_=_C1864 ,\nC1857_=_C1867 ,C1857_=_C1869 ,C1857_=_C2541 ,C1857_=_C2768 ,C1857_=_C3120 ,C1857_=_C3123 ,\nC1857_=_C3127 ,C1857_=_C3128 ,C1859_=_C1863 ,C1859_=_C1864 ,C1859_=_C1867 ,C1859_=_C1869 ,\nC1859_=_C1909 ,C1859_=_C3156 ,C1863_=_C1864 ,C1863_=_C1867 ,C1863_=_C1869 ,C1863_=_C2777 ,\nC1863_=_C3585 ,C1863_=_C3775 ,C1863_=_C3976 ,C1863_=_C3978 ,C1864_=_C1867 ,C1864_=_C1869 ,\nC1864_=_C2551 ,C1864_=_C2778 ,C1864_=_C3586 ,C1864_=_C3720 ,C1864_=_C3776 ,C1864_=_C3981 ,\nC1864_=_C3983 ,C1867_=_C1869 ,C1867_=_C4022 ,C1869_=_C2420 ,C1869_=_C2827 ,C1869_=_C2894 ,\nC1869_=_C2984 ,C1869_=_C3142 ,C1869_=_C3538 ,C1869_=_C3999 ,C1869_=_C4076 ,C1878_=_C1883 ,\nC1878_=_C1887 ,C1878_=_C1889 ,C1878_=_C1893 ,C1878_=_C1920 ,C1878_=_C2168 ,C1878_=_C2444 ,\nC1878_=_C2766 ,C1878_=_C2767 ,C1878_=_C2768 ,C1878_=_C2771 ,C1878_=_C2773 ,C1878_=_C2775 ,\nC1878_=_C2776 ,C1878_=_C2777 ,C1878_=_C2778 ,C1878_=_C2780 ,C1883_=_C1887 ,C1883_=_C1889 ,\nC1883_=_C1893 ,C1883_=_C1966 ,C1883_=_C2653 ,C1883_=_C2701 ,C1883_=_C2832 ,C1883_=_C2941 ,\nC1883_=_C3063 ,C1883_=_C3085 ,C1883_=_C3154 ,C1883_=_C3155 ,C1883_=_C3156 ,C1883_=_C3157 ,\nC1883_=_C3158 ,C1883_=_C3159 ,C1883_=_C3160 ,C1883_=_C3161 ,C1883_=_C3162 ,C1883_=_C3163 ,\nC1883_=_C3164 ,C1883_=_C3165 ,C1887_=_C1889 ,C1887_=_C1893 ,C1887_=_C1929 ,C1887_=_C2138 ,\nC1887_=_C2174 ,C1887_=_C2259 ,C1887_=_C2529 ,C1887_=_C2723 ,C1887_=_C2742 ,C1887_=_C3120 ,\nC1887_=_C3255 ,C1887_=_C3265 ,C1887_=_C3338 ,C1887_=_C3582 ,C1887_=_C3585 ,C1887_=_C3586 ,\nC1887_=_C3590 ,C1887_=_C3591 ,C1887_=_C3592 ,C1889_=_C1893 ,C1889_=_C1931 ,C1889_=_C2099 ,\nC1889_=_C2175 ,C1889_=_C2318 ,C1889_=_C2833 ,C1889_=_C3106 ,C1889_=_C3123 ,C1889_=_C3767 ,\nC1889_=_C3775 ,C1889_=_C3776 ,C1889_=_C3777 ,C1889_=_C3780 ,C1889_=_C3781 ,C1889_=_C3783 ,\nC1893_=_C1937 ,C1893_=_C2183 ,C1893_=_C2494 ,C1893_=_C2514 ,C1893_=_C2697 ,C1893_=_C3011 ,\nC1893_=_C3127 ,C1893_=_C3323 ,C1893_=_C3569 ,C1893_=_C3692 ,C1893_=_C3713 ,C1893_=_C3811 ,\nC1893_=_C3817 ,C1893_=_C3828 ,C1893_=_C3960 ,C1893_=_C3976 ,C1893_=_C3981 ,C1893_=_C4014 ,\nC1896_=_C1897 ,C1896_=_C1898 ,C1896_=_C1900 ,C1896_=_C1901 ,C1896_=_C1902 ,C1896_=_C1903 ,\nC1896_=_C1906 ,C1896_=_C1907 ,C1896_=_C1908 ,C1896_=_C1909 ,C1896_=_C1910 ,C1896_=_C1911 ,\nC1896_=_C1912 ,C1896_=_C1913 ,C1896_=_C1914 ,C1896_=_C1915 ,C1896_=_C1916 ,C1896_=_C1917 ,\nC1896_=_C1920 ,C1896_=_C1929 ,C1896_=_C1931 ,C1896_=_C1937 ,C1897_=_C1898 ,C1897_=_C1900 ,\nC1897_=_C1901 ,C1897_=_C1902 ,C1897_=_C1903 ,C1897_=_C1906 ,C1897_=_C1907 ,C1897_=_C1908 ,\nC1897_=_C1909 ,C1897_=_C1910 ,C1897_=_C1911 ,C1897_=_C1912 ,C1897_=_C1913 ,C1897_=_C1914 ,\nC1897_=_C1915 ,C1897_=_C1916</w:t>
      </w:r>
    </w:p>
    <w:p>
      <w:pPr>
        <w:pStyle w:val="PreformattedText"/>
        <w:bidi w:val="0"/>
        <w:spacing w:before="0" w:after="0"/>
        <w:jc w:val="left"/>
        <w:rPr/>
      </w:pPr>
      <w:r>
        <w:rPr/>
        <w:t xml:space="preserve"> </w:t>
      </w:r>
      <w:r>
        <w:rPr/>
        <w:t>,C1897_=_C1917 ,C1897_=_C2027 ,C1897_=_C2348 ,C1898_=_C1900 ,\nC1898_=_C1901 ,C1898_=_C1902 ,C1898_=_C1903 ,C1898_=_C1906 ,C1898_=_C1907 ,C1898_=_C1908 ,\nC1898_=_C1909 ,C1898_=_C1910 ,C1898_=_C1911 ,C1898_=_C1912 ,C1898_=_C1913 ,C1898_=_C1914 ,\nC1898_=_C1915 ,C1898_=_C1916 ,C1898_=_C1917 ,C1898_=_C2742 ,C1900_=_C1901 ,C1900_=_C1902 ,\nC1900_=_C1903 ,C1900_=_C1906 ,C1900_=_C1907 ,C1900_=_C1908 ,C1900_=_C1909 ,C1900_=_C1910 ,\nC1900_=_C1911 ,C1900_=_C1912 ,C1900_=_C1913 ,C1900_=_C1914 ,C1900_=_C1915 ,C1900_=_C1916 ,\nC1900_=_C1917 ,C1900_=_C2766 ,C1900_=_C2831 ,C1900_=_C2832 ,C1900_=_C2833 ,C1901_=_C1902 ,\nC1901_=_C1903 ,C1901_=_C1906 ,C1901_=_C1907 ,C1901_=_C1908 ,C1901_=_C1909 ,C1901_=_C1910 ,\nC1901_=_C1911 ,C1901_=_C1912 ,C1901_=_C1913 ,C1901_=_C1914 ,C1901_=_C1915 ,C1901_=_C1916 ,\nC1901_=_C1917 ,C1901_=_C2798 ,C1901_=_C2860 ,C1901_=_C2876 ,C1902_=_C1903 ,C1902_=_C1906 ,\nC1902_=_C1907 ,C1902_=_C1908 ,C1902_=_C1909 ,C1902_=_C1910 ,C1902_=_C1911 ,C1902_=_C1912 ,\nC1902_=_C1913 ,C1902_=_C1914 ,C1902_=_C1915 ,C1902_=_C1916 ,C1902_=_C1917 ,C1902_=_C2878 ,\nC1902_=_C2941 ,C1902_=_C2951 ,C1903_=_C1906 ,C1903_=_C1907 ,C1903_=_C1908 ,C1903_=_C1909 ,\nC1903_=_C1910 ,C1903_=_C1911 ,C1903_=_C1912 ,C1903_=_C1913 ,C1903_=_C1914 ,C1903_=_C1915 ,\nC1903_=_C1916 ,C1903_=_C1917 ,C1903_=_C2767 ,C1903_=_C3062 ,C1903_=_C3063 ,C1906_=_C1907 ,\nC1906_=_C1908 ,C1906_=_C1909 ,C1906_=_C1910 ,C1906_=_C1911 ,C1906_=_C1912 ,C1906_=_C1913 ,\nC1906_=_C1914 ,C1906_=_C1915 ,C1906_=_C1916 ,C1906_=_C1917 ,C1906_=_C3154 ,C1906_=_C3242 ,\nC1907_=_C1908 ,C1907_=_C1909 ,C1907_=_C1910 ,C1907_=_C1911 ,C1907_=_C1912 ,C1907_=_C1913 ,\nC1907_=_C1914 ,C1907_=_C1915 ,C1907_=_C1916 ,C1907_=_C1917 ,C1907_=_C2880 ,C1908_=_C1909 ,\nC1908_=_C1910 ,C1908_=_C1911 ,C1908_=_C1912 ,C1908_=_C1913 ,C1908_=_C1914 ,C1908_=_C1915 ,\nC1908_=_C1916 ,C1908_=_C1917 ,C1908_=_C3423 ,C1909_=_C1910 ,C1909_=_C1911 ,C1909_=_C1912 ,\nC1909_=_C1913 ,C1909_=_C1914 ,C1909_=_C1915 ,C1909_=_C1916 ,C1909_=_C1917 ,C1909_=_C3156 ,\nC1910_=_C1911 ,C1910_=_C1912 ,C1910_=_C1913 ,C1910_=_C1914 ,C1910_=_C1915 ,C1910_=_C1916 ,\nC1910_=_C1917 ,C1910_=_C3474 ,C1911_=_C1912 ,C1911_=_C1913 ,C1911_=_C1914 ,C1911_=_C1915 ,\nC1911_=_C1916 ,C1911_=_C1917 ,C1912_=_C1913 ,C1912_=_C1914 ,C1912_=_C1915 ,C1912_=_C1916 ,\nC1912_=_C1917 ,C1912_=_C2882 ,C1912_=_C3149 ,C1912_=_C3616 ,C1912_=_C3619 ,C1913_=_C1914 ,\nC1913_=_C1915 ,C1913_=_C1916 ,C1913_=_C1917 ,C1914_=_C1915 ,C1914_=_C1916 ,C1914_=_C1917 ,\nC1915_=_C1916 ,C1915_=_C1917 ,C1915_=_C3152 ,C1915_=_C3495 ,C1915_=_C3722 ,C1915_=_C3901 ,\nC1916_=_C1917 ,C1916_=_C3903 ,C1917_=_C2247 ,C1917_=_C2826 ,C1917_=_C2983 ,C1917_=_C3537 ,\nC1920_=_C1929 ,C1920_=_C1931 ,C1920_=_C1937 ,C1920_=_C2168 ,C1920_=_C2444 ,C1920_=_C2766 ,\nC1920_=_C2767 ,C1920_=_C2768 ,C1920_=_C2771 ,C1920_=_C2773 ,C1920_=_C2775 ,C1920_=_C2776 ,\nC1920_=_C2777 ,C1920_=_C2778 ,C1920_=_C2780 ,C1929_=_C1931 ,C1929_=_C1937 ,C1929_=_C2138 ,\nC1929_=_C2174 ,C1929_=_C2259 ,C1929_=_C2529 ,C1929_=_C2723 ,C1929_=_C2742 ,C1929_=_C3120 ,\nC1929_=_C3255 ,C1929_=_C3265 ,C1929_=_C3338 ,C1929_=_C3582 ,C1929_=_C3585 ,C1929_=_C3586 ,\nC1929_=_C3590 ,C1929_=_C3591 ,C1929_=_C3592 ,C1931_=_C1937 ,C1931_=_C2099 ,C1931_=_C2175 ,\nC1931_=_C2318 ,C1931_=_C2833 ,C1931_=_C3106 ,C1931_=_C3123 ,C1931_=_C3767 ,C1931_=_C3775 ,\nC1931_=_C3776 ,C1931_=_C3777 ,C1931_=_C3780 ,C1931_=_C3781 ,C1931_=_C3783 ,C1937_=_C2183 ,\nC1937_=_C2494 ,C1937_=_C2514 ,C1937_=_C2697 ,C1937_=_C3011 ,C1937_=_C3127 ,C1937_=_C3323 ,\nC1937_=_C3569 ,C1937_=_C3692 ,C1937_=_C3713 ,C1937_=_C3811 ,C1937_=_C3817 ,C1937_=_C3828 ,\nC1937_=_C3960 ,C1937_=_C3976 ,C1937_=_C3981 ,C1937_=_C4014 ,C1945_=_C1949 ,C1945_=_C2331 ,\nC1945_=_C2600 ,C1945_=_C2820 ,C1945_=_C2821 ,C1945_=_C2822 ,C1945_=_C2824 ,C1945_=_C2826 ,\nC1945_=_C2827 ,C1945_=_C2828 ,C1949_=_C2334 ,C1949_=_C2604 ,C1949_=_C3522 ,C1949_=_C3523 ,\nC1949_=_C3525 ,C1949_=_C3526 ,C1949_=_C3527 ,C1949_=_C3528 ,C1963_=_C1964 ,C1963_=_C1966 ,\nC1963_=_C1969 ,C1963_=_C1977 ,C1963_=_C1981 ,C1963_=_C2050 ,C1963_=_C2189 ,C1963_=_C2426 ,\nC1963_=_C2616 ,C1963_=_C2798 ,C1963_=_C2800 ,C1963_=_C2801 ,C1963_=_C2802 ,C1963_=_C2804 ,\nC1963_=_C2805 ,C1963_=_C2806 ,C1963_=_C2807 ,C1963_=_C2808 ,C1963_=_C2809 ,C1963_=_C2810 ,\nC1963_=_C2811 ,C1963_=_C2812 ,C1963_=_C2814 ,C1964_=_C1966 ,C1964_=_C1969 ,C1964_=_C1977 ,\nC1964_=_C1981 ,C1964_=_C2169 ,C1964_=_C2191 ,C1964_=_C2362 ,C1964_=_C2428 ,C1964_=_C2860 ,\nC1964_=_C2878 ,C1964_=_C2879 ,C1964_=_C2880 ,C1964_=_C2881 ,C1964_=_C2882 ,C1964_=_C2883 ,\nC1964_=_C2884 ,C1964_=_C2885 ,C1964_=_C2886 ,C1964_=_C2887 ,C1964_=_C2888 ,C1964_=_C2890 ,\nC1964_=_C2891 ,C1964_=_C2893 ,C1964_=_C2894 ,C1966_=_C1969 ,C1966_=_C1977 ,C1966_=_C1981 ,\nC1966_=_C2653 ,C1966_=_C2701 ,C1966_=_C2832 ,C1966_=_C2941 ,C1966_=_C3063 ,C1966_=_C3085 ,\nC1966_=_C3154 ,C1966_=_C3155 ,C1966_=_C3156 ,C1966_=_C3157 ,C1966_=_C3158 ,C1966_=_C3159 ,\nC1966_=_C3160 ,C1966_=_C3161 ,C1966_=_C3162 ,C1966_=_C3163 ,C1966_=_C3164 ,C1966_=_C3165 ,\nC1969_=_C1977 ,C1969_=_C1981 ,C1969_=_C2620 ,C1969_=_C3529 ,C1969_=_C3530 ,C1969_=_C3531 ,\nC1969_=_C3532 ,C1969_=_C3534 ,C1969_=_C3537 ,C1969_=_C3538 ,C1977_=_C1981 ,C1977_=_C2371 ,\nC1977_=_C2763 ,C1977_=_C2951 ,C1977_=_C3029 ,C1977_=_C3371 ,C1977_=_C3432 ,C1977_=_C3619 ,\nC1977_=_C3761 ,C1977_=_C3846 ,C1977_=_C3915 ,C1977_=_C3969 ,C1977_=_C3990 ,C1977_=_C3998 ,\nC1977_=_C3999 ,C1981_=_C2108 ,C1981_=_C2499 ,C1981_=_C2518 ,C1981_=_C2634 ,C1981_=_C3015 ,\nC1981_=_C3116 ,C1981_=_C3669 ,C1981_=_C3716 ,C1981_=_C3756 ,C1981_=_C3774 ,C1981_=_C3813 ,\nC1981_=_C3829 ,C1981_=_C3965 ,C1981_=_C3995 ,C1981_=_C4059 ,C2003_=_C2146 ,C2003_=_C2205 ,\nC2003_=_C2267 ,C2003_=_C2287 ,C2003_=_C2307 ,C2003_=_C2442 ,C2003_=_C2876 ,C2003_=_C3084 ,\nC2003_=_C3098 ,C2003_=_C3423 ,C2003_=_C3466 ,C2003_=_C3474 ,C2003_=_C3867 ,C2003_=_C3972 ,\nC2003_=_C4005 ,C2003_=_C4080 ,C2003_=_C4081 ,C2026_=_C2027 ,C2026_=_C2028 ,C2026_=_C2029 ,\nC2026_=_C2030 ,C2026_=_C2031 ,C2026_=_C2033 ,C2026_=_C2034 ,C2026_=_C2035 ,C2026_=_C2036 ,\nC2026_=_C2037 ,C2026_=_C2038 ,C2026_=_C2039 ,C2026_=_C2040 ,C2026_=_C2041 ,C2026_=_C2042 ,\nC2026_=_C2046 ,C2026_=_C2047 ,C2026_=_C2048 ,C2026_=_C2294 ,C2026_=_C2295 ,C2026_=_C2304 ,\nC2026_=_C2307 ,C2027_=_C2028 ,C2027_=_C2029 ,C2027_=_C2030 ,C2027_=_C2031 ,C2027_=_C2033 ,\nC2027_=_C2034 ,C2027_=_C2035 ,C2027_=_C2036 ,C2027_=_C2037 ,C2027_=_C2038 ,C2027_=_C2039 ,\nC2027_=_C2040 ,C2027_=_C2041 ,C2027_=_C2042 ,C2027_=_C2046 ,C2027_=_C2047 ,C2027_=_C2048 ,\nC2027_=_C2348 ,C2028_=_C2029 ,C2028_=_C2030 ,C2028_=_C2031 ,C2028_=_C2033 ,C2028_=_C2034 ,\nC2028_=_C2035 ,C2028_=_C2036 ,C2028_=_C2037 ,C2028_=_C2038 ,C2028_=_C2039 ,C2028_=_C2040 ,\nC2028_=_C2041 ,C2028_=_C2042 ,C2028_=_C2046 ,C2028_=_C2047 ,C2028_=_C2048 ,C2028_=_C2503 ,\nC2028_=_C2509 ,C2028_=_C2514 ,C2028_=_C2518 ,C2029_=_C2030 ,C2029_=_C2031 ,C2029_=_C2033 ,\nC2029_=_C2034 ,C2029_=_C2035 ,C2029_=_C2036 ,C2029_=_C2037 ,C2029_=_C2038 ,C2029_=_C2039 ,\nC2029_=_C2040 ,C2029_=_C2041 ,C2029_=_C2042 ,C2029_=_C2046 ,C2029_=_C2047 ,C2029_=_C2048 ,\nC2029_=_C2681 ,C2029_=_C2693 ,C2029_=_C2697 ,C2029_=_C2698 ,C2030_=_C2031 ,C2030_=_C2033 ,\nC2030_=_C2034 ,C2030_=_C2035 ,C2030_=_C2036 ,C2030_=_C2037 ,C2030_=_C2038 ,C2030_=_C2039 ,\nC2030_=_C2040 ,C2030_=_C2041 ,C2030_=_C2042 ,C2030_=_C2046 ,C2030_=_C2047 ,C2030_=_C2048 ,\nC2030_=_C2763 ,C2031_=_C2033 ,C2031_=_C2034 ,C2031_=_C2035 ,C2031_=_C2036 ,C2031_=_C2037 ,\nC2031_=_C2038 ,C2031_=_C2039 ,C2031_=_C2040 ,C2031_=_C2041 ,C2031_=_C2042 ,C2031_=_C2046 ,\nC2031_=_C2047 ,C2031_=_C2048 ,C2031_=_C3018 ,C2031_=_C3023 ,C2031_=_C3029 ,C2033_=_C2034 ,\nC2033_=_C2035 ,C2033_=_C2036 ,C2033_=_C2037 ,C2033_=_C2038 ,C2033_=_C2039 ,C2033_=_C2040 ,\nC2033_=_C2041 ,C2033_=_C2042 ,C2033_=_C2046 ,C2033_=_C2047 ,C2033_=_C2048 ,C2033_=_C2543 ,\nC2033_=_C2973 ,C2033_=_C3323 ,C2033_=_C3326 ,C2034_=_C2035 ,C2034_=_C2036 ,C2034_=_C2037 ,\nC2034_=_C2038 ,C2034_=_C2039 ,C2034_=_C2040 ,C2034_=_C2041 ,C2034_=_C2042 ,C2034_=_C2046 ,\nC2034_=_C2047 ,C2034_=_C2048 ,C2034_=_C3155 ,C2034_=_C3432 ,C2035_=_C2036 ,C2035_=_C2037 ,\nC2035_=_C2038 ,C2035_=_C2039 ,C2035_=_C2040 ,C2035_=_C2041 ,C2035_=_C2042 ,C2035_=_C2046 ,\nC2035_=_C2047 ,C2035_=_C2048 ,C2035_=_C3157 ,C2035_=_C3569 ,C2035_=_C3572 ,C2036_=_C2037 ,\nC2036_=_C2038 ,C2036_=_C2039 ,C2036_=_C2040 ,C2036_=_C2041 ,C2036_=_C2042 ,C2036_=_C2046 ,\nC2036_=_C2047 ,C2036_=_C2048 ,C2036_=_C3582 ,C2036_=_C3692 ,C2036_=_C3693 ,C2037_=_C2038 ,\nC2037_=_C2039 ,C2037_=_C2040 ,C2037_=_C2041 ,C2037_=_C2042 ,C2037_=_C2046 ,C2037_=_C2047 ,\nC2037_=_C2048 ,C2037_=_C2239 ,C2037_=_C3135 ,C2037_=_C3746 ,C2037_=_C3817 ,C2037_=_C3818 ,\nC2038_=_C2039 ,C2038_=_C2040 ,C2038_=_C2041 ,C2038_=_C2042 ,C2038_=_C2046 ,C2038_=_C2047 ,\nC2038_=_C2048 ,C2038_=_C3846 ,C2039_=_C2040 ,C2039_=_C2041 ,C2039_=_C2042 ,C2039_=_C2046 ,\nC2039_=_C2047 ,C2039_=_C2048 ,C2039_=_C3915 ,C2040_=_C2041 ,C2040_=_C2042 ,C2040_=_C2046 ,\nC2040_=_C2047 ,C2040_=_C2048 ,C2040_=_C3137 ,C2041_=_C2042 ,C2041_=_C2046 ,C2041_=_C2047 ,\nC2041_=_C2048 ,C2041_=_C2809 ,C2041_=_C2888 ,C2041_=_C3969 ,C2041_=_C3972 ,C2042_=_C2046 ,\nC2042_=_C2047 ,C2042_=_C2048 ,C2042_=_C2473 ,C2042_=_C3990 ,C2042_=_C3991 ,C2046_=_C2047 ,\nC2046_=_C2048 ,C2046_=_C2556 ,C2046_=_C3141 ,C2047_=_C2048 ,C2047_=_C3906 ,C2047_=_C4014 ,\nC2047_=_C4077 ,C2048_=_C2560 ,C2048_=_C3143 ,C2048_=_C4054 ,C2049_=_C2050 ,C2049_=_C2132 ,\nC2049_=_C2251 ,C2049_=_C2326 ,C2049_=_C2461 ,C2049_=_C2462 ,C2049_=_C2463 ,C2049_=_C2464 ,\nC2049_=_C2467 ,C2049_=_C2468 ,C2049_=_C2469 ,C2049_=_C2470 ,C2049_=_C2472 ,C2049_=_C2473 ,\nC2049_=_C2476 ,C2049_=_C2478 ,C2049_=_C2479 ,C2050_=_C2189 ,C2050_=_C2426 ,C2050_=_C2616 ,\nC2050_=_C2798 ,C2050_=_C2800 ,C2050_=_C2801 ,C2050_=_C2802 ,C2050_=_C2804 ,C2050_=_C2805 ,\nC2050_=_C2806 ,C2050_=_C2807 ,C2050_=_C2808 ,C2050_=_C2809 ,C2050_=_C2810 ,C2050_=_C2811 ,\nC2050_=_C2812 ,C2050_=_C2814 ,C2080_=_C2216 ,C2080_=_C2304 ,C2080_=_C2486 ,C2080_=_C2509 ,\nC2080_=_C2593 ,C2080_=_C2693 ,C2080_=_C3004 ,C2080_=_C3054 ,C2080_=_C3201 ,C2080_=_C3228</w:t>
      </w:r>
    </w:p>
    <w:p>
      <w:pPr>
        <w:pStyle w:val="PreformattedText"/>
        <w:bidi w:val="0"/>
        <w:spacing w:before="0" w:after="0"/>
        <w:jc w:val="left"/>
        <w:rPr/>
      </w:pPr>
      <w:r>
        <w:rPr/>
        <w:t xml:space="preserve"> </w:t>
      </w:r>
      <w:r>
        <w:rPr/>
        <w:t>,\nC2080_=_C3242 ,C2080_=_C3393 ,C2080_=_C3451 ,C2080_=_C3479 ,C2080_=_C3597 ,C2080_=_C3616 ,\nC2080_=_C3707 ,C2080_=_C3717 ,C2080_=_C3718 ,C2080_=_C3719 ,C2080_=_C3720 ,C2080_=_C3721 ,\nC2080_=_C3722 ,C2080_=_C3724 ,C2099_=_C2107 ,C2099_=_C2108 ,C2099_=_C2175 ,C2099_=_C2318 ,\nC2099_=_C2833 ,C2099_=_C3106 ,C2099_=_C3123 ,C2099_=_C3767 ,C2099_=_C3775 ,C2099_=_C3776 ,\nC2099_=_C3777 ,C2099_=_C3780 ,C2099_=_C3781 ,C2099_=_C3783 ,C2107_=_C2108 ,C2107_=_C2322 ,\nC2107_=_C2341 ,C2107_=_C2598 ,C2107_=_C2712 ,C2107_=_C2937 ,C2107_=_C3113 ,C2107_=_C3357 ,\nC2107_=_C3409 ,C2107_=_C3463 ,C2107_=_C3771 ,C2107_=_C3955 ,C2107_=_C3991 ,C2107_=_C3993 ,\nC2107_=_C4034 ,C2107_=_C4036 ,C2108_=_C2499 ,C2108_=_C2518 ,C2108_=_C2634 ,C2108_=_C3015 ,\nC2108_=_C3116 ,C2108_=_C3669 ,C2108_=_C3716 ,C2108_=_C3756 ,C2108_=_C3774 ,C2108_=_C3813 ,\nC2108_=_C3829 ,C2108_=_C3965 ,C2108_=_C3995 ,C2108_=_C4059 ,C2130_=_C2132 ,C2130_=_C2135 ,\nC2130_=_C2138 ,C2130_=_C2142 ,C2130_=_C2144 ,C2130_=_C2146 ,C2130_=_C2227 ,C2130_=_C2229 ,\nC2130_=_C2231 ,C2130_=_C2237 ,C2130_=_C2239 ,C2130_=_C2240 ,C2130_=_C2241 ,C2130_=_C2242 ,\nC2130_=_C2244 ,C2130_=_C2247 ,C2130_=_C2248 ,C2130_=_C2249 ,C2132_=_C2135 ,C2132_=_C2138 ,\nC2132_=_C2142 ,C2132_=_C2144 ,C2132_=_C2146 ,C2132_=_C2251 ,C2132_=_C2326 ,C2132_=_C2461 ,\nC2132_=_C2462 ,C2132_=_C2463 ,C2132_=_C2464 ,C2132_=_C2467 ,C2132_=_C2468 ,C2132_=_C2469 ,\nC2132_=_C2470 ,C2132_=_C2472 ,C2132_=_C2473 ,C2132_=_C2476 ,C2132_=_C2478 ,C2132_=_C2479 ,\nC2135_=_C2138 ,C2135_=_C2142 ,C2135_=_C2144 ,C2135_=_C2146 ,C2135_=_C2256 ,C2135_=_C2619 ,\nC2135_=_C2960 ,C2135_=_C3018 ,C2135_=_C3035 ,C2135_=_C3388 ,C2135_=_C3487 ,C2135_=_C3489 ,\nC2135_=_C3490 ,C2135_=_C3491 ,C2135_=_C3493 ,C2135_=_C3494 ,C2135_=_C3495 ,C2135_=_C3498 ,\nC2135_=_C3499 ,C2135_=_C3500 ,C2135_=_C3501 ,C2135_=_C3502 ,C2138_=_C2142 ,C2138_=_C2144 ,\nC2138_=_C2146 ,C2138_=_C2174 ,C2138_=_C2259 ,C2138_=_C2529 ,C2138_=_C2723 ,C2138_=_C2742 ,\nC2138_=_C3120 ,C2138_=_C3255 ,C2138_=_C3265 ,C2138_=_C3338 ,C2138_=_C3582 ,C2138_=_C3585 ,\nC2138_=_C3586 ,C2138_=_C3590 ,C2138_=_C3591 ,C2138_=_C3592 ,C2142_=_C2144 ,C2142_=_C2146 ,\nC2142_=_C2263 ,C2142_=_C2966 ,C2142_=_C3023 ,C2142_=_C3396 ,C2142_=_C3644 ,C2142_=_C3802 ,\nC2142_=_C3853 ,C2142_=_C3898 ,C2142_=_C3899 ,C2142_=_C3900 ,C2142_=_C3901 ,C2142_=_C3903 ,\nC2142_=_C3904 ,C2142_=_C3906 ,C2142_=_C3907 ,C2142_=_C3908 ,C2144_=_C2146 ,C2144_=_C2224 ,\nC2144_=_C2265 ,C2144_=_C3128 ,C2144_=_C3208 ,C2144_=_C3294 ,C2144_=_C3484 ,C2144_=_C3511 ,\nC2144_=_C3701 ,C2144_=_C3735 ,C2144_=_C3823 ,C2144_=_C3887 ,C2144_=_C3983 ,C2144_=_C4050 ,\nC2144_=_C4051 ,C2144_=_C4052 ,C2144_=_C4053 ,C2144_=_C4054 ,C2146_=_C2205 ,C2146_=_C2267 ,\nC2146_=_C2287 ,C2146_=_C2307 ,C2146_=_C2442 ,C2146_=_C2876 ,C2146_=_C3084 ,C2146_=_C3098 ,\nC2146_=_C3423 ,C2146_=_C3466 ,C2146_=_C3474 ,C2146_=_C3867 ,C2146_=_C3972 ,C2146_=_C4005 ,\nC2146_=_C4080 ,C2146_=_C4081 ,C2168_=_C2169 ,C2168_=_C2174 ,C2168_=_C2175 ,C2168_=_C2183 ,\nC2168_=_C2444 ,C2168_=_C2766 ,C2168_=_C2767 ,C2168_=_C2768 ,C2168_=_C2771 ,C2168_=_C2773 ,\nC2168_=_C2775 ,C2168_=_C2776 ,C2168_=_C2777 ,C2168_=_C2778 ,C2168_=_C2780 ,C2169_=_C2174 ,\nC2169_=_C2175 ,C2169_=_C2183 ,C2169_=_C2191 ,C2169_=_C2362 ,C2169_=_C2428 ,C2169_=_C2860 ,\nC2169_=_C2878 ,C2169_=_C2879 ,C2169_=_C2880 ,C2169_=_C2881 ,C2169_=_C2882 ,C2169_=_C2883 ,\nC2169_=_C2884 ,C2169_=_C2885 ,C2169_=_C2886 ,C2169_=_C2887 ,C2169_=_C2888 ,C2169_=_C2890 ,\nC2169_=_C2891 ,C2169_=_C2893 ,C2169_=_C2894 ,C2174_=_C2175 ,C2174_=_C2183 ,C2174_=_C2259 ,\nC2174_=_C2529 ,C2174_=_C2723 ,C2174_=_C2742 ,C2174_=_C3120 ,C2174_=_C3255 ,C2174_=_C3265 ,\nC2174_=_C3338 ,C2174_=_C3582 ,C2174_=_C3585 ,C2174_=_C3586 ,C2174_=_C3590 ,C2174_=_C3591 ,\nC2174_=_C3592 ,C2175_=_C2183 ,C2175_=_C2318 ,C2175_=_C2833 ,C2175_=_C3106 ,C2175_=_C3123 ,\nC2175_=_C3767 ,C2175_=_C3775 ,C2175_=_C3776 ,C2175_=_C3777 ,C2175_=_C3780 ,C2175_=_C3781 ,\nC2175_=_C3783 ,C2183_=_C2494 ,C2183_=_C2514 ,C2183_=_C2697 ,C2183_=_C3011 ,C2183_=_C3127 ,\nC2183_=_C3323 ,C2183_=_C3569 ,C2183_=_C3692 ,C2183_=_C3713 ,C2183_=_C3811 ,C2183_=_C3817 ,\nC2183_=_C3828 ,C2183_=_C3960 ,C2183_=_C3976 ,C2183_=_C3981 ,C2183_=_C4014 ,C2189_=_C2191 ,\nC2189_=_C2205 ,C2189_=_C2426 ,C2189_=_C2616 ,C2189_=_C2798 ,C2189_=_C2800 ,C2189_=_C2801 ,\nC2189_=_C2802 ,C2189_=_C2804 ,C2189_=_C2805 ,C2189_=_C2806 ,C2189_=_C2807 ,C2189_=_C2808 ,\nC2189_=_C2809 ,C2189_=_C2810 ,C2189_=_C2811 ,C2189_=_C2812 ,C2189_=_C2814 ,C2191_=_C2205 ,\nC2191_=_C2362 ,C2191_=_C2428 ,C2191_=_C2860 ,C2191_=_C2878 ,C2191_=_C2879 ,C2191_=_C2880 ,\nC2191_=_C2881 ,C2191_=_C2882 ,C2191_=_C2883 ,C2191_=_C2884 ,C2191_=_C2885 ,C2191_=_C2886 ,\nC2191_=_C2887 ,C2191_=_C2888 ,C2191_=_C2890 ,C2191_=_C2891 ,C2191_=_C2893 ,C2191_=_C2894 ,\nC2205_=_C2267 ,C2205_=_C2287 ,C2205_=_C2307 ,C2205_=_C2442 ,C2205_=_C2876 ,C2205_=_C3084 ,\nC2205_=_C3098 ,C2205_=_C3423 ,C2205_=_C3466 ,C2205_=_C3474 ,C2205_=_C3867 ,C2205_=_C3972 ,\nC2205_=_C4005 ,C2205_=_C4080 ,C2205_=_C4081 ,C2216_=_C2224 ,C2216_=_C2304 ,C2216_=_C2486 ,\nC2216_=_C2509 ,C2216_=_C2593 ,C2216_=_C2693 ,C2216_=_C3004 ,C2216_=_C3054 ,C2216_=_C3201 ,\nC2216_=_C3228 ,C2216_=_C3242 ,C2216_=_C3393 ,C2216_=_C3451 ,C2216_=_C3479 ,C2216_=_C3597 ,\nC2216_=_C3616 ,C2216_=_C3707 ,C2216_=_C3717 ,C2216_=_C3718 ,C2216_=_C3719 ,C2216_=_C3720 ,\nC2216_=_C3721 ,C2216_=_C3722 ,C2216_=_C3724 ,C2224_=_C2265 ,C2224_=_C3128 ,C2224_=_C3208 ,\nC2224_=_C3294 ,C2224_=_C3484 ,C2224_=_C3511 ,C2224_=_C3701 ,C2224_=_C3735 ,C2224_=_C3823 ,\nC2224_=_C3887 ,C2224_=_C3983 ,C2224_=_C4050 ,C2224_=_C4051 ,C2224_=_C4052 ,C2224_=_C4053 ,\nC2224_=_C4054 ,C2227_=_C2229 ,C2227_=_C2231 ,C2227_=_C2237 ,C2227_=_C2239 ,C2227_=_C2240 ,\nC2227_=_C2241 ,C2227_=_C2242 ,C2227_=_C2244 ,C2227_=_C2247 ,C2227_=_C2248 ,C2227_=_C2249 ,\nC2227_=_C2250 ,C2227_=_C2251 ,C2227_=_C2256 ,C2227_=_C2259 ,C2227_=_C2263 ,C2227_=_C2265 ,\nC2227_=_C2267 ,C2229_=_C2231 ,C2229_=_C2237 ,C2229_=_C2239 ,C2229_=_C2240 ,C2229_=_C2241 ,\nC2229_=_C2242 ,C2229_=_C2244 ,C2229_=_C2247 ,C2229_=_C2248 ,C2229_=_C2249 ,C2229_=_C2652 ,\nC2229_=_C2653 ,C2229_=_C2660 ,C2231_=_C2237 ,C2231_=_C2239 ,C2231_=_C2240 ,C2231_=_C2241 ,\nC2231_=_C2242 ,C2231_=_C2244 ,C2231_=_C2247 ,C2231_=_C2248 ,C2231_=_C2249 ,C2231_=_C2957 ,\nC2231_=_C2960 ,C2231_=_C2963 ,C2231_=_C2966 ,C2237_=_C2239 ,C2237_=_C2240 ,C2237_=_C2241 ,\nC2237_=_C2242 ,C2237_=_C2244 ,C2237_=_C2247 ,C2237_=_C2248 ,C2237_=_C2249 ,C2237_=_C2469 ,\nC2237_=_C3133 ,C2237_=_C3680 ,C2239_=_C2240 ,C2239_=_C2241 ,C2239_=_C2242 ,C2239_=_C2244 ,\nC2239_=_C2247 ,C2239_=_C2248 ,C2239_=_C2249 ,C2239_=_C3135 ,C2239_=_C3746 ,C2239_=_C3817 ,\nC2239_=_C3818 ,C2240_=_C2241 ,C2240_=_C2242 ,C2240_=_C2244 ,C2240_=_C2247 ,C2240_=_C2248 ,\nC2240_=_C2249 ,C2240_=_C2821 ,C2240_=_C2975 ,C2240_=_C3531 ,C2240_=_C3718 ,C2240_=_C3828 ,\nC2240_=_C3829 ,C2241_=_C2242 ,C2241_=_C2244 ,C2241_=_C2247 ,C2241_=_C2248 ,C2241_=_C2249 ,\nC2241_=_C3136 ,C2241_=_C3747 ,C2241_=_C3853 ,C2242_=_C2244 ,C2242_=_C2247 ,C2242_=_C2248 ,\nC2242_=_C2249 ,C2242_=_C2807 ,C2242_=_C2822 ,C2242_=_C2884 ,C2242_=_C2977 ,C2242_=_C3532 ,\nC2242_=_C3867 ,C2244_=_C2247 ,C2244_=_C2248 ,C2244_=_C2249 ,C2244_=_C3139 ,C2244_=_C3162 ,\nC2244_=_C3748 ,C2247_=_C2248 ,C2247_=_C2249 ,C2247_=_C2826 ,C2247_=_C2983 ,C2247_=_C3537 ,\nC2248_=_C2249 ,C2248_=_C2478 ,C2248_=_C3499 ,C2248_=_C3590 ,C2248_=_C3907 ,C2248_=_C4051 ,\nC2248_=_C4080 ,C2249_=_C2479 ,C2249_=_C3501 ,C2249_=_C3591 ,C2249_=_C3783 ,C2249_=_C3908 ,\nC2249_=_C4052 ,C2249_=_C4081 ,C2250_=_C2251 ,C2250_=_C2256 ,C2250_=_C2259 ,C2250_=_C2263 ,\nC2250_=_C2265 ,C2250_=_C2267 ,C2250_=_C2401 ,C2250_=_C2402 ,C2250_=_C2403 ,C2250_=_C2406 ,\nC2250_=_C2407 ,C2250_=_C2409 ,C2250_=_C2412 ,C2250_=_C2413 ,C2250_=_C2414 ,C2250_=_C2416 ,\nC2250_=_C2417 ,C2250_=_C2419 ,C2250_=_C2420 ,C2250_=_C2421 ,C2250_=_C2422 ,C2250_=_C2423 ,\nC2251_=_C2256 ,C2251_=_C2259 ,C2251_=_C2263 ,C2251_=_C2265 ,C2251_=_C2267 ,C2251_=_C2326 ,\nC2251_=_C2461 ,C2251_=_C2462 ,C2251_=_C2463 ,C2251_=_C2464 ,C2251_=_C2467 ,C2251_=_C2468 ,\nC2251_=_C2469 ,C2251_=_C2470 ,C2251_=_C2472 ,C2251_=_C2473 ,C2251_=_C2476 ,C2251_=_C2478 ,\nC2251_=_C2479 ,C2256_=_C2259 ,C2256_=_C2263 ,C2256_=_C2265 ,C2256_=_C2267 ,C2256_=_C2619 ,\nC2256_=_C2960 ,C2256_=_C3018 ,C2256_=_C3035 ,C2256_=_C3388 ,C2256_=_C3487 ,C2256_=_C3489 ,\nC2256_=_C3490 ,C2256_=_C3491 ,C2256_=_C3493 ,C2256_=_C3494 ,C2256_=_C3495 ,C2256_=_C3498 ,\nC2256_=_C3499 ,C2256_=_C3500 ,C2256_=_C3501 ,C2256_=_C3502 ,C2259_=_C2263 ,C2259_=_C2265 ,\nC2259_=_C2267 ,C2259_=_C2529 ,C2259_=_C2723 ,C2259_=_C2742 ,C2259_=_C3120 ,C2259_=_C3255 ,\nC2259_=_C3265 ,C2259_=_C3338 ,C2259_=_C3582 ,C2259_=_C3585 ,C2259_=_C3586 ,C2259_=_C3590 ,\nC2259_=_C3591 ,C2259_=_C3592 ,C2263_=_C2265 ,C2263_=_C2267 ,C2263_=_C2966 ,C2263_=_C3023 ,\nC2263_=_C3396 ,C2263_=_C3644 ,C2263_=_C3802 ,C2263_=_C3853 ,C2263_=_C3898 ,C2263_=_C3899 ,\nC2263_=_C3900 ,C2263_=_C3901 ,C2263_=_C3903 ,C2263_=_C3904 ,C2263_=_C3906 ,C2263_=_C3907 ,\nC2263_=_C3908 ,C2265_=_C2267 ,C2265_=_C3128 ,C2265_=_C3208 ,C2265_=_C3294 ,C2265_=_C3484 ,\nC2265_=_C3511 ,C2265_=_C3701 ,C2265_=_C3735 ,C2265_=_C3823 ,C2265_=_C3887 ,C2265_=_C3983 ,\nC2265_=_C4050 ,C2265_=_C4051 ,C2265_=_C4052 ,C2265_=_C4053 ,C2265_=_C4054 ,C2267_=_C2287 ,\nC2267_=_C2307 ,C2267_=_C2442 ,C2267_=_C2876 ,C2267_=_C3084 ,C2267_=_C3098 ,C2267_=_C3423 ,\nC2267_=_C3466 ,C2267_=_C3474 ,C2267_=_C3867 ,C2267_=_C3972 ,C2267_=_C4005 ,C2267_=_C4080 ,\nC2267_=_C4081 ,C2287_=_C2307 ,C2287_=_C2442 ,C2287_=_C2876 ,C2287_=_C3084 ,C2287_=_C3098 ,\nC2287_=_C3423 ,C2287_=_C3466 ,C2287_=_C3474 ,C2287_=_C3867 ,C2287_=_C3972 ,C2287_=_C4005 ,\nC2287_=_C4080 ,C2287_=_C4081 ,C2294_=_C2295 ,C2294_=_C2304 ,C2294_=_C2307 ,C2294_=_C2348 ,\nC2294_=_C2503 ,C2294_=_C2652 ,C2294_=_C2957 ,C2294_=_C3133 ,C2294_=_C3135 ,C2294_=_C3136 ,\nC2294_=_C3137 ,C2294_=_C3139 ,C2294_=_C3141 ,C2294_=_C3142 ,C2294_=_C3143 ,C2295_=_C2304 ,\nC2295_=_C2307 ,C2295_=_C2584 ,C2295_=_C2681 ,C2295_=_C2717 ,C2295_=_C2831 ,C2295_=_C3062 ,\nC2295_=_C3145 ,C2295_=_C3146 ,C2295_=_C3147 ,C2295_=_C3148</w:t>
      </w:r>
    </w:p>
    <w:p>
      <w:pPr>
        <w:pStyle w:val="PreformattedText"/>
        <w:bidi w:val="0"/>
        <w:spacing w:before="0" w:after="0"/>
        <w:jc w:val="left"/>
        <w:rPr/>
      </w:pPr>
      <w:r>
        <w:rPr/>
        <w:t xml:space="preserve"> </w:t>
      </w:r>
      <w:r>
        <w:rPr/>
        <w:t>,C2295_=_C3149 ,C2295_=_C3151 ,\nC2295_=_C3152 ,C2295_=_C3153 ,C2304_=_C2307 ,C2304_=_C2486 ,C2304_=_C2509 ,C2304_=_C2593 ,\nC2304_=_C2693 ,C2304_=_C3004 ,C2304_=_C3054 ,C2304_=_C3201 ,C2304_=_C3228 ,C2304_=_C3242 ,\nC2304_=_C3393 ,C2304_=_C3451 ,C2304_=_C3479 ,C2304_=_C3597 ,C2304_=_C3616 ,C2304_=_C3707 ,\nC2304_=_C3717 ,C2304_=_C3718 ,C2304_=_C3719 ,C2304_=_C3720 ,C2304_=_C3721 ,C2304_=_C3722 ,\nC2304_=_C3724 ,C2307_=_C2442 ,C2307_=_C2876 ,C2307_=_C3084 ,C2307_=_C3098 ,C2307_=_C3423 ,\nC2307_=_C3466 ,C2307_=_C3474 ,C2307_=_C3867 ,C2307_=_C3972 ,C2307_=_C4005 ,C2307_=_C4080 ,\nC2307_=_C4081 ,C2318_=_C2322 ,C2318_=_C2833 ,C2318_=_C3106 ,C2318_=_C3123 ,C2318_=_C3767 ,\nC2318_=_C3775 ,C2318_=_C3776 ,C2318_=_C3777 ,C2318_=_C3780 ,C2318_=_C3781 ,C2318_=_C3783 ,\nC2322_=_C2341 ,C2322_=_C2598 ,C2322_=_C2712 ,C2322_=_C2937 ,C2322_=_C3113 ,C2322_=_C3357 ,\nC2322_=_C3409 ,C2322_=_C3463 ,C2322_=_C3771 ,C2322_=_C3955 ,C2322_=_C3991 ,C2322_=_C3993 ,\nC2322_=_C4034 ,C2322_=_C4036 ,C2326_=_C2331 ,C2326_=_C2334 ,C2326_=_C2341 ,C2326_=_C2461 ,\nC2326_=_C2462 ,C2326_=_C2463 ,C2326_=_C2464 ,C2326_=_C2467 ,C2326_=_C2468 ,C2326_=_C2469 ,\nC2326_=_C2470 ,C2326_=_C2472 ,C2326_=_C2473 ,C2326_=_C2476 ,C2326_=_C2478 ,C2326_=_C2479 ,\nC2331_=_C2334 ,C2331_=_C2341 ,C2331_=_C2600 ,C2331_=_C2820 ,C2331_=_C2821 ,C2331_=_C2822 ,\nC2331_=_C2824 ,C2331_=_C2826 ,C2331_=_C2827 ,C2331_=_C2828 ,C2334_=_C2341 ,C2334_=_C2604 ,\nC2334_=_C3522 ,C2334_=_C3523 ,C2334_=_C3525 ,C2334_=_C3526 ,C2334_=_C3527 ,C2334_=_C3528 ,\nC2341_=_C2598 ,C2341_=_C2712 ,C2341_=_C2937 ,C2341_=_C3113 ,C2341_=_C3357 ,C2341_=_C3409 ,\nC2341_=_C3463 ,C2341_=_C3771 ,C2341_=_C3955 ,C2341_=_C3991 ,C2341_=_C3993 ,C2341_=_C4034 ,\nC2341_=_C4036 ,C2348_=_C2503 ,C2348_=_C2652 ,C2348_=_C2957 ,C2348_=_C3133 ,C2348_=_C3135 ,\nC2348_=_C3136 ,C2348_=_C3137 ,C2348_=_C3139 ,C2348_=_C3141 ,C2348_=_C3142 ,C2348_=_C3143 ,\nC2362_=_C2369 ,C2362_=_C2371 ,C2362_=_C2428 ,C2362_=_C2860 ,C2362_=_C2878 ,C2362_=_C2879 ,\nC2362_=_C2880 ,C2362_=_C2881 ,C2362_=_C2882 ,C2362_=_C2883 ,C2362_=_C2884 ,C2362_=_C2885 ,\nC2362_=_C2886 ,C2362_=_C2887 ,C2362_=_C2888 ,C2362_=_C2890 ,C2362_=_C2891 ,C2362_=_C2893 ,\nC2362_=_C2894 ,C2369_=_C2371 ,C2369_=_C2660 ,C2369_=_C2963 ,C2369_=_C3541 ,C2369_=_C3643 ,\nC2369_=_C3680 ,C2369_=_C3746 ,C2369_=_C3747 ,C2369_=_C3748 ,C2369_=_C3749 ,C2369_=_C3750 ,\nC2369_=_C3751 ,C2371_=_C2763 ,C2371_=_C2951 ,C2371_=_C3029 ,C2371_=_C3371 ,C2371_=_C3432 ,\nC2371_=_C3619 ,C2371_=_C3761 ,C2371_=_C3846 ,C2371_=_C3915 ,C2371_=_C3969 ,C2371_=_C3990 ,\nC2371_=_C3998 ,C2371_=_C3999 ,C2377_=_C2424 ,C2377_=_C2538 ,C2377_=_C2540 ,C2377_=_C2541 ,\nC2377_=_C2542 ,C2377_=_C2543 ,C2377_=_C2544 ,C2377_=_C2545 ,C2377_=_C2546 ,C2377_=_C2547 ,\nC2377_=_C2548 ,C2377_=_C2549 ,C2377_=_C2550 ,C2377_=_C2551 ,C2377_=_C2552 ,C2377_=_C2554 ,\nC2377_=_C2555 ,C2377_=_C2556 ,C2377_=_C2557 ,C2377_=_C2558 ,C2377_=_C2559 ,C2377_=_C2560 ,\nC2401_=_C2402 ,C2401_=_C2403 ,C2401_=_C2406 ,C2401_=_C2407 ,C2401_=_C2409 ,C2401_=_C2412 ,\nC2401_=_C2413 ,C2401_=_C2414 ,C2401_=_C2416 ,C2401_=_C2417 ,C2401_=_C2419 ,C2401_=_C2420 ,\nC2401_=_C2421 ,C2401_=_C2422 ,C2401_=_C2423 ,C2401_=_C2616 ,C2401_=_C2619 ,C2401_=_C2620 ,\nC2401_=_C2634 ,C2402_=_C2403 ,C2402_=_C2406 ,C2402_=_C2407 ,C2402_=_C2409 ,C2402_=_C2412 ,\nC2402_=_C2413 ,C2402_=_C2414 ,C2402_=_C2416 ,C2402_=_C2417 ,C2402_=_C2419 ,C2402_=_C2420 ,\nC2402_=_C2421 ,C2402_=_C2422 ,C2402_=_C2423 ,C2403_=_C2406 ,C2403_=_C2407 ,C2403_=_C2409 ,\nC2403_=_C2412 ,C2403_=_C2413 ,C2403_=_C2414 ,C2403_=_C2416 ,C2403_=_C2417 ,C2403_=_C2419 ,\nC2403_=_C2420 ,C2403_=_C2421 ,C2403_=_C2422 ,C2403_=_C2423 ,C2406_=_C2407 ,C2406_=_C2409 ,\nC2406_=_C2412 ,C2406_=_C2413 ,C2406_=_C2414 ,C2406_=_C2416 ,C2406_=_C2417 ,C2406_=_C2419 ,\nC2406_=_C2420 ,C2406_=_C2421 ,C2406_=_C2422 ,C2406_=_C2423 ,C2406_=_C2540 ,C2407_=_C2409 ,\nC2407_=_C2412 ,C2407_=_C2413 ,C2407_=_C2414 ,C2407_=_C2416 ,C2407_=_C2417 ,C2407_=_C2419 ,\nC2407_=_C2420 ,C2407_=_C2421 ,C2407_=_C2422 ,C2407_=_C2423 ,C2407_=_C3035 ,C2409_=_C2412 ,\nC2409_=_C2413 ,C2409_=_C2414 ,C2409_=_C2416 ,C2409_=_C2417 ,C2409_=_C2419 ,C2409_=_C2420 ,\nC2409_=_C2421 ,C2409_=_C2422 ,C2409_=_C2423 ,C2409_=_C3409 ,C2412_=_C2413 ,C2412_=_C2414 ,\nC2412_=_C2416 ,C2412_=_C2417 ,C2412_=_C2419 ,C2412_=_C2420 ,C2412_=_C2421 ,C2412_=_C2422 ,\nC2412_=_C2423 ,C2412_=_C3487 ,C2413_=_C2414 ,C2413_=_C2416 ,C2413_=_C2417 ,C2413_=_C2419 ,\nC2413_=_C2420 ,C2413_=_C2421 ,C2413_=_C2422 ,C2413_=_C2423 ,C2413_=_C2820 ,C2413_=_C3489 ,\nC2413_=_C3523 ,C2414_=_C2416 ,C2414_=_C2417 ,C2414_=_C2419 ,C2414_=_C2420 ,C2414_=_C2421 ,\nC2414_=_C2422 ,C2414_=_C2423 ,C2414_=_C3491 ,C2416_=_C2417 ,C2416_=_C2419 ,C2416_=_C2420 ,\nC2416_=_C2421 ,C2416_=_C2422 ,C2416_=_C2423 ,C2416_=_C3163 ,C2417_=_C2419 ,C2417_=_C2420 ,\nC2417_=_C2421 ,C2417_=_C2422 ,C2417_=_C2423 ,C2417_=_C2476 ,C2417_=_C2555 ,C2419_=_C2420 ,\nC2419_=_C2421 ,C2419_=_C2422 ,C2419_=_C2423 ,C2419_=_C3498 ,C2419_=_C4050 ,C2420_=_C2421 ,\nC2420_=_C2422 ,C2420_=_C2423 ,C2420_=_C2827 ,C2420_=_C2894 ,C2420_=_C2984 ,C2420_=_C3142 ,\nC2420_=_C3538 ,C2420_=_C3999 ,C2420_=_C4076 ,C2421_=_C2422 ,C2421_=_C2423 ,C2422_=_C2423 ,\nC2422_=_C3500 ,C2422_=_C3751 ,C2423_=_C2558 ,C2423_=_C3502 ,C2424_=_C2426 ,C2424_=_C2428 ,\nC2424_=_C2429 ,C2424_=_C2442 ,C2424_=_C2538 ,C2424_=_C2540 ,C2424_=_C2541 ,C2424_=_C2542 ,\nC2424_=_C2543 ,C2424_=_C2544 ,C2424_=_C2545 ,C2424_=_C2546 ,C2424_=_C2547 ,C2424_=_C2548 ,\nC2424_=_C2549 ,C2424_=_C2550 ,C2424_=_C2551 ,C2424_=_C2552 ,C2424_=_C2554 ,C2424_=_C2555 ,\nC2424_=_C2556 ,C2424_=_C2557 ,C2424_=_C2558 ,C2424_=_C2559 ,C2424_=_C2560 ,C2426_=_C2428 ,\nC2426_=_C2429 ,C2426_=_C2442 ,C2426_=_C2616 ,C2426_=_C2798 ,C2426_=_C2800 ,C2426_=_C2801 ,\nC2426_=_C2802 ,C2426_=_C2804 ,C2426_=_C2805 ,C2426_=_C2806 ,C2426_=_C2807 ,C2426_=_C2808 ,\nC2426_=_C2809 ,C2426_=_C2810 ,C2426_=_C2811 ,C2426_=_C2812 ,C2426_=_C2814 ,C2428_=_C2429 ,\nC2428_=_C2442 ,C2428_=_C2860 ,C2428_=_C2878 ,C2428_=_C2879 ,C2428_=_C2880 ,C2428_=_C2881 ,\nC2428_=_C2882 ,C2428_=_C2883 ,C2428_=_C2884 ,C2428_=_C2885 ,C2428_=_C2886 ,C2428_=_C2887 ,\nC2428_=_C2888 ,C2428_=_C2890 ,C2428_=_C2891 ,C2428_=_C2893 ,C2428_=_C2894 ,C2429_=_C2442 ,\nC2429_=_C2781 ,C2429_=_C2973 ,C2429_=_C2975 ,C2429_=_C2976 ,C2429_=_C2977 ,C2429_=_C2978 ,\nC2429_=_C2979 ,C2429_=_C2981 ,C2429_=_C2983 ,C2429_=_C2984 ,C2442_=_C2876 ,C2442_=_C3084 ,\nC2442_=_C3098 ,C2442_=_C3423 ,C2442_=_C3466 ,C2442_=_C3474 ,C2442_=_C3867 ,C2442_=_C3972 ,\nC2442_=_C4005 ,C2442_=_C4080 ,C2442_=_C4081 ,C2444_=_C2766 ,C2444_=_C2767 ,C2444_=_C2768 ,\nC2444_=_C2771 ,C2444_=_C2773 ,C2444_=_C2775 ,C2444_=_C2776 ,C2444_=_C2777 ,C2444_=_C2778 ,\nC2444_=_C2780 ,C2461_=_C2462 ,C2461_=_C2463 ,C2461_=_C2464 ,C2461_=_C2467 ,C2461_=_C2468 ,\nC2461_=_C2469 ,C2461_=_C2470 ,C2461_=_C2472 ,C2461_=_C2473 ,C2461_=_C2476 ,C2461_=_C2478 ,\nC2461_=_C2479 ,C2461_=_C2584 ,C2461_=_C2593 ,C2461_=_C2598 ,C2462_=_C2463 ,C2462_=_C2464 ,\nC2462_=_C2467 ,C2462_=_C2468 ,C2462_=_C2469 ,C2462_=_C2470 ,C2462_=_C2472 ,C2462_=_C2473 ,\nC2462_=_C2476 ,C2462_=_C2478 ,C2462_=_C2479 ,C2462_=_C2701 ,C2462_=_C2712 ,C2463_=_C2464 ,\nC2463_=_C2467 ,C2463_=_C2468 ,C2463_=_C2469 ,C2463_=_C2470 ,C2463_=_C2472 ,C2463_=_C2473 ,\nC2463_=_C2476 ,C2463_=_C2478 ,C2463_=_C2479 ,C2464_=_C2467 ,C2464_=_C2468 ,C2464_=_C2469 ,\nC2464_=_C2470 ,C2464_=_C2472 ,C2464_=_C2473 ,C2464_=_C2476 ,C2464_=_C2478 ,C2464_=_C2479 ,\nC2464_=_C3146 ,C2464_=_C3451 ,C2467_=_C2468 ,C2467_=_C2469 ,C2467_=_C2470 ,C2467_=_C2472 ,\nC2467_=_C2473 ,C2467_=_C2476 ,C2467_=_C2478 ,C2467_=_C2479 ,C2467_=_C2544 ,C2467_=_C3148 ,\nC2467_=_C3597 ,C2468_=_C2469 ,C2468_=_C2470 ,C2468_=_C2472 ,C2468_=_C2473 ,C2468_=_C2476 ,\nC2468_=_C2478 ,C2468_=_C2479 ,C2468_=_C2804 ,C2468_=_C3529 ,C2468_=_C3669 ,C2469_=_C2470 ,\nC2469_=_C2472 ,C2469_=_C2473 ,C2469_=_C2476 ,C2469_=_C2478 ,C2469_=_C2479 ,C2469_=_C3133 ,\nC2469_=_C3680 ,C2470_=_C2472 ,C2470_=_C2473 ,C2470_=_C2476 ,C2470_=_C2478 ,C2470_=_C2479 ,\nC2470_=_C2806 ,C2470_=_C3530 ,C2470_=_C3756 ,C2472_=_C2473 ,C2472_=_C2476 ,C2472_=_C2478 ,\nC2472_=_C2479 ,C2472_=_C2887 ,C2472_=_C3955 ,C2473_=_C2476 ,C2473_=_C2478 ,C2473_=_C2479 ,\nC2473_=_C3990 ,C2473_=_C3991 ,C2476_=_C2478 ,C2476_=_C2479 ,C2476_=_C2555 ,C2478_=_C2479 ,\nC2478_=_C3499 ,C2478_=_C3590 ,C2478_=_C3907 ,C2478_=_C4051 ,C2478_=_C4080 ,C2479_=_C3501 ,\nC2479_=_C3591 ,C2479_=_C3783 ,C2479_=_C3908 ,C2479_=_C4052 ,C2479_=_C4081 ,C2486_=_C2494 ,\nC2486_=_C2497 ,C2486_=_C2499 ,C2486_=_C2509 ,C2486_=_C2593 ,C2486_=_C2693 ,C2486_=_C3004 ,\nC2486_=_C3054 ,C2486_=_C3201 ,C2486_=_C3228 ,C2486_=_C3242 ,C2486_=_C3393 ,C2486_=_C3451 ,\nC2486_=_C3479 ,C2486_=_C3597 ,C2486_=_C3616 ,C2486_=_C3707 ,C2486_=_C3717 ,C2486_=_C3718 ,\nC2486_=_C3719 ,C2486_=_C3720 ,C2486_=_C3721 ,C2486_=_C3722 ,C2486_=_C3724 ,C2494_=_C2497 ,\nC2494_=_C2499 ,C2494_=_C2514 ,C2494_=_C2697 ,C2494_=_C3011 ,C2494_=_C3127 ,C2494_=_C3323 ,\nC2494_=_C3569 ,C2494_=_C3692 ,C2494_=_C3713 ,C2494_=_C3811 ,C2494_=_C3817 ,C2494_=_C3828 ,\nC2494_=_C3960 ,C2494_=_C3976 ,C2494_=_C3981 ,C2494_=_C4014 ,C2497_=_C2499 ,C2497_=_C2698 ,\nC2497_=_C3114 ,C2497_=_C3326 ,C2497_=_C3465 ,C2497_=_C3572 ,C2497_=_C3639 ,C2497_=_C3693 ,\nC2497_=_C3818 ,C2497_=_C3978 ,C2497_=_C4022 ,C2497_=_C4075 ,C2497_=_C4076 ,C2497_=_C4077 ,\nC2499_=_C2518 ,C2499_=_C2634 ,C2499_=_C3015 ,C2499_=_C3116 ,C2499_=_C3669 ,C2499_=_C3716 ,\nC2499_=_C3756 ,C2499_=_C3774 ,C2499_=_C3813 ,C2499_=_C3829 ,C2499_=_C3965 ,C2499_=_C3995 ,\nC2499_=_C4059 ,C2503_=_C2509 ,C2503_=_C2514 ,C2503_=_C2518 ,C2503_=_C2652 ,C2503_=_C2957 ,\nC2503_=_C3133 ,C2503_=_C3135 ,C2503_=_C3136 ,C2503_=_C3137 ,C2503_=_C3139 ,C2503_=_C3141 ,\nC2503_=_C3142 ,C2503_=_C3143 ,C2509_=_C2514 ,C2509_=_C2518 ,C2509_=_C2593 ,C2509_=_C2693 ,\nC2509_=_C3004 ,C2509_=_C3054 ,C2509_=_C3201 ,C2509_=_C3228 ,C2509_=_C3242 ,C2509_=_C3393 ,\nC2509_=_C3451 ,C2509_=_C3479 ,C2509_=_C3597 ,C2509_=_C3616 ,C2509_=_C3707 ,C2509_=_C3717 ,\nC2509_=_C3718 ,C2509_=_C3719 ,C2509_=_C3720 ,C2509_=_C3721 ,C2509_=_C3722 ,C2509_=_C3724 ,\nC2514_=_C2518 ,C2514_=_C2697</w:t>
      </w:r>
    </w:p>
    <w:p>
      <w:pPr>
        <w:pStyle w:val="PreformattedText"/>
        <w:bidi w:val="0"/>
        <w:spacing w:before="0" w:after="0"/>
        <w:jc w:val="left"/>
        <w:rPr/>
      </w:pPr>
      <w:r>
        <w:rPr/>
        <w:t xml:space="preserve"> </w:t>
      </w:r>
      <w:r>
        <w:rPr/>
        <w:t>,C2514_=_C3011 ,C2514_=_C3127 ,C2514_=_C3323 ,C2514_=_C3569 ,\nC2514_=_C3692 ,C2514_=_C3713 ,C2514_=_C3811 ,C2514_=_C3817 ,C2514_=_C3828 ,C2514_=_C3960 ,\nC2514_=_C3976 ,C2514_=_C3981 ,C2514_=_C4014 ,C2518_=_C2634 ,C2518_=_C3015 ,C2518_=_C3116 ,\nC2518_=_C3669 ,C2518_=_C3716 ,C2518_=_C3756 ,C2518_=_C3774 ,C2518_=_C3813 ,C2518_=_C3829 ,\nC2518_=_C3965 ,C2518_=_C3995 ,C2518_=_C4059 ,C2529_=_C2723 ,C2529_=_C2742 ,C2529_=_C3120 ,\nC2529_=_C3255 ,C2529_=_C3265 ,C2529_=_C3338 ,C2529_=_C3582 ,C2529_=_C3585 ,C2529_=_C3586 ,\nC2529_=_C3590 ,C2529_=_C3591 ,C2529_=_C3592 ,C2538_=_C2540 ,C2538_=_C2541 ,C2538_=_C2542 ,\nC2538_=_C2543 ,C2538_=_C2544 ,C2538_=_C2545 ,C2538_=_C2546 ,C2538_=_C2547 ,C2538_=_C2548 ,\nC2538_=_C2549 ,C2538_=_C2550 ,C2538_=_C2551 ,C2538_=_C2552 ,C2538_=_C2554 ,C2538_=_C2555 ,\nC2538_=_C2556 ,C2538_=_C2557 ,C2538_=_C2558 ,C2538_=_C2559 ,C2538_=_C2560 ,C2538_=_C2781 ,\nC2540_=_C2541 ,C2540_=_C2542 ,C2540_=_C2543 ,C2540_=_C2544 ,C2540_=_C2545 ,C2540_=_C2546 ,\nC2540_=_C2547 ,C2540_=_C2548 ,C2540_=_C2549 ,C2540_=_C2550 ,C2540_=_C2551 ,C2540_=_C2552 ,\nC2540_=_C2554 ,C2540_=_C2555 ,C2540_=_C2556 ,C2540_=_C2557 ,C2540_=_C2558 ,C2540_=_C2559 ,\nC2540_=_C2560 ,C2541_=_C2542 ,C2541_=_C2543 ,C2541_=_C2544 ,C2541_=_C2545 ,C2541_=_C2546 ,\nC2541_=_C2547 ,C2541_=_C2548 ,C2541_=_C2549 ,C2541_=_C2550 ,C2541_=_C2551 ,C2541_=_C2552 ,\nC2541_=_C2554 ,C2541_=_C2555 ,C2541_=_C2556 ,C2541_=_C2557 ,C2541_=_C2558 ,C2541_=_C2559 ,\nC2541_=_C2560 ,C2541_=_C2768 ,C2541_=_C3120 ,C2541_=_C3123 ,C2541_=_C3127 ,C2541_=_C3128 ,\nC2542_=_C2543 ,C2542_=_C2544 ,C2542_=_C2545 ,C2542_=_C2546 ,C2542_=_C2547 ,C2542_=_C2548 ,\nC2542_=_C2549 ,C2542_=_C2550 ,C2542_=_C2551 ,C2542_=_C2552 ,C2542_=_C2554 ,C2542_=_C2555 ,\nC2542_=_C2556 ,C2542_=_C2557 ,C2542_=_C2558 ,C2542_=_C2559 ,C2542_=_C2560 ,C2542_=_C3294 ,\nC2543_=_C2544 ,C2543_=_C2545 ,C2543_=_C2546 ,C2543_=_C2547 ,C2543_=_C2548 ,C2543_=_C2549 ,\nC2543_=_C2550 ,C2543_=_C2551 ,C2543_=_C2552 ,C2543_=_C2554 ,C2543_=_C2555 ,C2543_=_C2556 ,\nC2543_=_C2557 ,C2543_=_C2558 ,C2543_=_C2559 ,C2543_=_C2560 ,C2543_=_C2973 ,C2543_=_C3323 ,\nC2543_=_C3326 ,C2544_=_C2545 ,C2544_=_C2546 ,C2544_=_C2547 ,C2544_=_C2548 ,C2544_=_C2549 ,\nC2544_=_C2550 ,C2544_=_C2551 ,C2544_=_C2552 ,C2544_=_C2554 ,C2544_=_C2555 ,C2544_=_C2556 ,\nC2544_=_C2557 ,C2544_=_C2558 ,C2544_=_C2559 ,C2544_=_C2560 ,C2544_=_C3148 ,C2544_=_C3597 ,\nC2545_=_C2546 ,C2545_=_C2547 ,C2545_=_C2548 ,C2545_=_C2549 ,C2545_=_C2550 ,C2545_=_C2551 ,\nC2545_=_C2552 ,C2545_=_C2554 ,C2545_=_C2555 ,C2545_=_C2556 ,C2545_=_C2557 ,C2545_=_C2558 ,\nC2545_=_C2559 ,C2545_=_C2560 ,C2546_=_C2547 ,C2546_=_C2548 ,C2546_=_C2549 ,C2546_=_C2550 ,\nC2546_=_C2551 ,C2546_=_C2552 ,C2546_=_C2554 ,C2546_=_C2555 ,C2546_=_C2556 ,C2546_=_C2557 ,\nC2546_=_C2558 ,C2546_=_C2559 ,C2546_=_C2560 ,C2546_=_C2805 ,C2546_=_C3701 ,C2547_=_C2548 ,\nC2547_=_C2549 ,C2547_=_C2550 ,C2547_=_C2551 ,C2547_=_C2552 ,C2547_=_C2554 ,C2547_=_C2555 ,\nC2547_=_C2556 ,C2547_=_C2557 ,C2547_=_C2558 ,C2547_=_C2559 ,C2547_=_C2560 ,C2548_=_C2549 ,\nC2548_=_C2550 ,C2548_=_C2551 ,C2548_=_C2552 ,C2548_=_C2554 ,C2548_=_C2555 ,C2548_=_C2556 ,\nC2548_=_C2557 ,C2548_=_C2558 ,C2548_=_C2559 ,C2548_=_C2560 ,C2548_=_C2976 ,C2549_=_C2550 ,\nC2549_=_C2551 ,C2549_=_C2552 ,C2549_=_C2554 ,C2549_=_C2555 ,C2549_=_C2556 ,C2549_=_C2557 ,\nC2549_=_C2558 ,C2549_=_C2559 ,C2549_=_C2560 ,C2549_=_C2978 ,C2549_=_C3160 ,C2550_=_C2551 ,\nC2550_=_C2552 ,C2550_=_C2554 ,C2550_=_C2555 ,C2550_=_C2556 ,C2550_=_C2557 ,C2550_=_C2558 ,\nC2550_=_C2559 ,C2550_=_C2560 ,C2550_=_C3719 ,C2550_=_C3960 ,C2550_=_C3965 ,C2551_=_C2552 ,\nC2551_=_C2554 ,C2551_=_C2555 ,C2551_=_C2556 ,C2551_=_C2557 ,C2551_=_C2558 ,C2551_=_C2559 ,\nC2551_=_C2560 ,C2551_=_C2778 ,C2551_=_C3586 ,C2551_=_C3720 ,C2551_=_C3776 ,C2551_=_C3981 ,\nC2551_=_C3983 ,C2552_=_C2554 ,C2552_=_C2555 ,C2552_=_C2556 ,C2552_=_C2557 ,C2552_=_C2558 ,\nC2552_=_C2559 ,C2552_=_C2560 ,C2552_=_C2979 ,C2552_=_C3161 ,C2554_=_C2555 ,C2554_=_C2556 ,\nC2554_=_C2557 ,C2554_=_C2558 ,C2554_=_C2559 ,C2554_=_C2560 ,C2554_=_C2981 ,C2555_=_C2556 ,\nC2555_=_C2557 ,C2555_=_C2558 ,C2555_=_C2559 ,C2555_=_C2560 ,C2556_=_C2557 ,C2556_=_C2558 ,\nC2556_=_C2559 ,C2556_=_C2560 ,C2556_=_C3141 ,C2557_=_C2558 ,C2557_=_C2559 ,C2557_=_C2560 ,\nC2557_=_C2828 ,C2557_=_C3528 ,C2558_=_C2559 ,C2558_=_C2560 ,C2558_=_C3502 ,C2559_=_C2560 ,\nC2559_=_C3592 ,C2559_=_C4053 ,C2560_=_C3143 ,C2560_=_C4054 ,C2584_=_C2593 ,C2584_=_C2598 ,\nC2584_=_C2681 ,C2584_=_C2717 ,C2584_=_C2831 ,C2584_=_C3062 ,C2584_=_C3145 ,C2584_=_C3146 ,\nC2584_=_C3147 ,C2584_=_C3148 ,C2584_=_C3149 ,C2584_=_C3151 ,C2584_=_C3152 ,C2584_=_C3153 ,\nC2593_=_C2598 ,C2593_=_C2693 ,C2593_=_C3004 ,C2593_=_C3054 ,C2593_=_C3201 ,C2593_=_C3228 ,\nC2593_=_C3242 ,C2593_=_C3393 ,C2593_=_C3451 ,C2593_=_C3479 ,C2593_=_C3597 ,C2593_=_C3616 ,\nC2593_=_C3707 ,C2593_=_C3717 ,C2593_=_C3718 ,C2593_=_C3719 ,C2593_=_C3720 ,C2593_=_C3721 ,\nC2593_=_C3722 ,C2593_=_C3724 ,C2598_=_C2712 ,C2598_=_C2937 ,C2598_=_C3113 ,C2598_=_C3357 ,\nC2598_=_C3409 ,C2598_=_C3463 ,C2598_=_C3771 ,C2598_=_C3955 ,C2598_=_C3991 ,C2598_=_C3993 ,\nC2598_=_C4034 ,C2598_=_C4036 ,C2600_=_C2604 ,C2600_=_C2820 ,C2600_=_C2821 ,C2600_=_C2822 ,\nC2600_=_C2824 ,C2600_=_C2826 ,C2600_=_C2827 ,C2600_=_C2828 ,C2604_=_C3522 ,C2604_=_C3523 ,\nC2604_=_C3525 ,C2604_=_C3526 ,C2604_=_C3527 ,C2604_=_C3528 ,C2616_=_C2619 ,C2616_=_C2620 ,\nC2616_=_C2634 ,C2616_=_C2798 ,C2616_=_C2800 ,C2616_=_C2801 ,C2616_=_C2802 ,C2616_=_C2804 ,\nC2616_=_C2805 ,C2616_=_C2806 ,C2616_=_C2807 ,C2616_=_C2808 ,C2616_=_C2809 ,C2616_=_C2810 ,\nC2616_=_C2811 ,C2616_=_C2812 ,C2616_=_C2814 ,C2619_=_C2620 ,C2619_=_C2634 ,C2619_=_C2960 ,\nC2619_=_C3018 ,C2619_=_C3035 ,C2619_=_C3388 ,C2619_=_C3487 ,C2619_=_C3489 ,C2619_=_C3490 ,\nC2619_=_C3491 ,C2619_=_C3493 ,C2619_=_C3494 ,C2619_=_C3495 ,C2619_=_C3498 ,C2619_=_C3499 ,\nC2619_=_C3500 ,C2619_=_C3501 ,C2619_=_C3502 ,C2620_=_C2634 ,C2620_=_C3529 ,C2620_=_C3530 ,\nC2620_=_C3531 ,C2620_=_C3532 ,C2620_=_C3534 ,C2620_=_C3537 ,C2620_=_C3538 ,C2634_=_C3015 ,\nC2634_=_C3116 ,C2634_=_C3669 ,C2634_=_C3716 ,C2634_=_C3756 ,C2634_=_C3774 ,C2634_=_C3813 ,\nC2634_=_C3829 ,C2634_=_C3965 ,C2634_=_C3995 ,C2634_=_C4059 ,C2652_=_C2653 ,C2652_=_C2660 ,\nC2652_=_C2957 ,C2652_=_C3133 ,C2652_=_C3135 ,C2652_=_C3136 ,C2652_=_C3137 ,C2652_=_C3139 ,\nC2652_=_C3141 ,C2652_=_C3142 ,C2652_=_C3143 ,C2653_=_C2660 ,C2653_=_C2701 ,C2653_=_C2832 ,\nC2653_=_C2941 ,C2653_=_C3063 ,C2653_=_C3085 ,C2653_=_C3154 ,C2653_=_C3155 ,C2653_=_C3156 ,\nC2653_=_C3157 ,C2653_=_C3158 ,C2653_=_C3159 ,C2653_=_C3160 ,C2653_=_C3161 ,C2653_=_C3162 ,\nC2653_=_C3163 ,C2653_=_C3164 ,C2653_=_C3165 ,C2660_=_C2963 ,C2660_=_C3541 ,C2660_=_C3643 ,\nC2660_=_C3680 ,C2660_=_C3746 ,C2660_=_C3747 ,C2660_=_C3748 ,C2660_=_C3749 ,C2660_=_C3750 ,\nC2660_=_C3751 ,C2681_=_C2693 ,C2681_=_C2697 ,C2681_=_C2698 ,C2681_=_C2717 ,C2681_=_C2831 ,\nC2681_=_C3062 ,C2681_=_C3145 ,C2681_=_C3146 ,C2681_=_C3147 ,C2681_=_C3148 ,C2681_=_C3149 ,\nC2681_=_C3151 ,C2681_=_C3152 ,C2681_=_C3153 ,C2693_=_C2697 ,C2693_=_C2698 ,C2693_=_C3004 ,\nC2693_=_C3054 ,C2693_=_C3201 ,C2693_=_C3228 ,C2693_=_C3242 ,C2693_=_C3393 ,C2693_=_C3451 ,\nC2693_=_C3479 ,C2693_=_C3597 ,C2693_=_C3616 ,C2693_=_C3707 ,C2693_=_C3717 ,C2693_=_C3718 ,\nC2693_=_C3719 ,C2693_=_C3720 ,C2693_=_C3721 ,C2693_=_C3722 ,C2693_=_C3724 ,C2697_=_C2698 ,\nC2697_=_C3011 ,C2697_=_C3127 ,C2697_=_C3323 ,C2697_=_C3569 ,C2697_=_C3692 ,C2697_=_C3713 ,\nC2697_=_C3811 ,C2697_=_C3817 ,C2697_=_C3828 ,C2697_=_C3960 ,C2697_=_C3976 ,C2697_=_C3981 ,\nC2697_=_C4014 ,C2698_=_C3114 ,C2698_=_C3326 ,C2698_=_C3465 ,C2698_=_C3572 ,C2698_=_C3639 ,\nC2698_=_C3693 ,C2698_=_C3818 ,C2698_=_C3978 ,C2698_=_C4022 ,C2698_=_C4075 ,C2698_=_C4076 ,\nC2698_=_C4077 ,C2701_=_C2712 ,C2701_=_C2832 ,C2701_=_C2941 ,C2701_=_C3063 ,C2701_=_C3085 ,\nC2701_=_C3154 ,C2701_=_C3155 ,C2701_=_C3156 ,C2701_=_C3157 ,C2701_=_C3158 ,C2701_=_C3159 ,\nC2701_=_C3160 ,C2701_=_C3161 ,C2701_=_C3162 ,C2701_=_C3163 ,C2701_=_C3164 ,C2701_=_C3165 ,\nC2712_=_C2937 ,C2712_=_C3113 ,C2712_=_C3357 ,C2712_=_C3409 ,C2712_=_C3463 ,C2712_=_C3771 ,\nC2712_=_C3955 ,C2712_=_C3991 ,C2712_=_C3993 ,C2712_=_C4034 ,C2712_=_C4036 ,C2717_=_C2723 ,\nC2717_=_C2831 ,C2717_=_C3062 ,C2717_=_C3145 ,C2717_=_C3146 ,C2717_=_C3147 ,C2717_=_C3148 ,\nC2717_=_C3149 ,C2717_=_C3151 ,C2717_=_C3152 ,C2717_=_C3153 ,C2723_=_C2742 ,C2723_=_C3120 ,\nC2723_=_C3255 ,C2723_=_C3265 ,C2723_=_C3338 ,C2723_=_C3582 ,C2723_=_C3585 ,C2723_=_C3586 ,\nC2723_=_C3590 ,C2723_=_C3591 ,C2723_=_C3592 ,C2742_=_C3120 ,C2742_=_C3255 ,C2742_=_C3265 ,\nC2742_=_C3338 ,C2742_=_C3582 ,C2742_=_C3585 ,C2742_=_C3586 ,C2742_=_C3590 ,C2742_=_C3591 ,\nC2742_=_C3592 ,C2763_=_C2951 ,C2763_=_C3029 ,C2763_=_C3371 ,C2763_=_C3432 ,C2763_=_C3619 ,\nC2763_=_C3761 ,C2763_=_C3846 ,C2763_=_C3915 ,C2763_=_C3969 ,C2763_=_C3990 ,C2763_=_C3998 ,\nC2763_=_C3999 ,C2766_=_C2767 ,C2766_=_C2768 ,C2766_=_C2771 ,C2766_=_C2773 ,C2766_=_C2775 ,\nC2766_=_C2776 ,C2766_=_C2777 ,C2766_=_C2778 ,C2766_=_C2780 ,C2766_=_C2831 ,C2766_=_C2832 ,\nC2766_=_C2833 ,C2767_=_C2768 ,C2767_=_C2771 ,C2767_=_C2773 ,C2767_=_C2775 ,C2767_=_C2776 ,\nC2767_=_C2777 ,C2767_=_C2778 ,C2767_=_C2780 ,C2767_=_C3062 ,C2767_=_C3063 ,C2768_=_C2771 ,\nC2768_=_C2773 ,C2768_=_C2775 ,C2768_=_C2776 ,C2768_=_C2777 ,C2768_=_C2778 ,C2768_=_C2780 ,\nC2768_=_C3120 ,C2768_=_C3123 ,C2768_=_C3127 ,C2768_=_C3128 ,C2771_=_C2773 ,C2771_=_C2775 ,\nC2771_=_C2776 ,C2771_=_C2777 ,C2771_=_C2778 ,C2771_=_C2780 ,C2771_=_C3255 ,C2773_=_C2775 ,\nC2773_=_C2776 ,C2773_=_C2777 ,C2773_=_C2778 ,C2773_=_C2780 ,C2773_=_C3151 ,C2773_=_C3767 ,\nC2773_=_C3771 ,C2773_=_C3774 ,C2775_=_C2776 ,C2775_=_C2777 ,C2775_=_C2778 ,C2775_=_C2780 ,\nC2776_=_C2777 ,C2776_=_C2778 ,C2776_=_C2780 ,C2777_=_C2778 ,C2777_=_C2780 ,C2777_=_C3585 ,\nC2777_=_C3775 ,C2777_=_C3976 ,C2777_=_C3978 ,C2778_=_C2780 ,C2778_=_C3586 ,C2778_=_C3720 ,\nC2778_=_C3776 ,C2778_=_C3981 ,C2778_=_C3983 ,C2781_=_C2973 ,C2781_=_C2975 ,C2781_=_C2976 ,\nC2781_=_C2977 ,C2781_=_C2978 ,C2781_=_C2979 ,C2781_=_C2981 ,C2781_=_C2983 ,C2781_=_C2984</w:t>
      </w:r>
    </w:p>
    <w:p>
      <w:pPr>
        <w:pStyle w:val="PreformattedText"/>
        <w:bidi w:val="0"/>
        <w:spacing w:before="0" w:after="0"/>
        <w:jc w:val="left"/>
        <w:rPr/>
      </w:pPr>
      <w:r>
        <w:rPr/>
        <w:t xml:space="preserve"> </w:t>
      </w:r>
      <w:r>
        <w:rPr/>
        <w:t>,\nC2798_=_C2800 ,C2798_=_C2801 ,C2798_=_C2802 ,C2798_=_C2804 ,C2798_=_C2805 ,C2798_=_C2806 ,\nC2798_=_C2807 ,C2798_=_C2808 ,C2798_=_C2809 ,C2798_=_C2810 ,C2798_=_C2811 ,C2798_=_C2812 ,\nC2798_=_C2814 ,C2798_=_C2860 ,C2798_=_C2876 ,C2800_=_C2801 ,C2800_=_C2802 ,C2800_=_C2804 ,\nC2800_=_C2805 ,C2800_=_C2806 ,C2800_=_C2807 ,C2800_=_C2808 ,C2800_=_C2809 ,C2800_=_C2810 ,\nC2800_=_C2811 ,C2800_=_C2812 ,C2800_=_C2814 ,C2800_=_C2879 ,C2800_=_C3085 ,C2800_=_C3098 ,\nC2801_=_C2802 ,C2801_=_C2804 ,C2801_=_C2805 ,C2801_=_C2806 ,C2801_=_C2807 ,C2801_=_C2808 ,\nC2801_=_C2809 ,C2801_=_C2810 ,C2801_=_C2811 ,C2801_=_C2812 ,C2801_=_C2814 ,C2801_=_C3228 ,\nC2802_=_C2804 ,C2802_=_C2805 ,C2802_=_C2806 ,C2802_=_C2807 ,C2802_=_C2808 ,C2802_=_C2809 ,\nC2802_=_C2810 ,C2802_=_C2811 ,C2802_=_C2812 ,C2802_=_C2814 ,C2802_=_C3338 ,C2804_=_C2805 ,\nC2804_=_C2806 ,C2804_=_C2807 ,C2804_=_C2808 ,C2804_=_C2809 ,C2804_=_C2810 ,C2804_=_C2811 ,\nC2804_=_C2812 ,C2804_=_C2814 ,C2804_=_C3529 ,C2804_=_C3669 ,C2805_=_C2806 ,C2805_=_C2807 ,\nC2805_=_C2808 ,C2805_=_C2809 ,C2805_=_C2810 ,C2805_=_C2811 ,C2805_=_C2812 ,C2805_=_C2814 ,\nC2805_=_C3701 ,C2806_=_C2807 ,C2806_=_C2808 ,C2806_=_C2809 ,C2806_=_C2810 ,C2806_=_C2811 ,\nC2806_=_C2812 ,C2806_=_C2814 ,C2806_=_C3530 ,C2806_=_C3756 ,C2807_=_C2808 ,C2807_=_C2809 ,\nC2807_=_C2810 ,C2807_=_C2811 ,C2807_=_C2812 ,C2807_=_C2814 ,C2807_=_C2822 ,C2807_=_C2884 ,\nC2807_=_C2977 ,C2807_=_C3532 ,C2807_=_C3867 ,C2808_=_C2809 ,C2808_=_C2810 ,C2808_=_C2811 ,\nC2808_=_C2812 ,C2808_=_C2814 ,C2808_=_C3494 ,C2808_=_C3899 ,C2809_=_C2810 ,C2809_=_C2811 ,\nC2809_=_C2812 ,C2809_=_C2814 ,C2809_=_C2888 ,C2809_=_C3969 ,C2809_=_C3972 ,C2810_=_C2811 ,\nC2810_=_C2812 ,C2810_=_C2814 ,C2810_=_C2890 ,C2810_=_C4005 ,C2811_=_C2812 ,C2811_=_C2814 ,\nC2812_=_C2814 ,C2812_=_C3534 ,C2812_=_C4059 ,C2814_=_C2893 ,C2814_=_C3998 ,C2820_=_C2821 ,\nC2820_=_C2822 ,C2820_=_C2824 ,C2820_=_C2826 ,C2820_=_C2827 ,C2820_=_C2828 ,C2820_=_C3489 ,\nC2820_=_C3523 ,C2821_=_C2822 ,C2821_=_C2824 ,C2821_=_C2826 ,C2821_=_C2827 ,C2821_=_C2828 ,\nC2821_=_C2975 ,C2821_=_C3531 ,C2821_=_C3718 ,C2821_=_C3828 ,C2821_=_C3829 ,C2822_=_C2824 ,\nC2822_=_C2826 ,C2822_=_C2827 ,C2822_=_C2828 ,C2822_=_C2884 ,C2822_=_C2977 ,C2822_=_C3532 ,\nC2822_=_C3867 ,C2824_=_C2826 ,C2824_=_C2827 ,C2824_=_C2828 ,C2824_=_C3525 ,C2826_=_C2827 ,\nC2826_=_C2828 ,C2826_=_C2983 ,C2826_=_C3537 ,C2827_=_C2828 ,C2827_=_C2894 ,C2827_=_C2984 ,\nC2827_=_C3142 ,C2827_=_C3538 ,C2827_=_C3999 ,C2827_=_C4076 ,C2828_=_C3528 ,C2831_=_C2832 ,\nC2831_=_C2833 ,C2831_=_C3062 ,C2831_=_C3145 ,C2831_=_C3146 ,C2831_=_C3147 ,C2831_=_C3148 ,\nC2831_=_C3149 ,C2831_=_C3151 ,C2831_=_C3152 ,C2831_=_C3153 ,C2832_=_C2833 ,C2832_=_C2941 ,\nC2832_=_C3063 ,C2832_=_C3085 ,C2832_=_C3154 ,C2832_=_C3155 ,C2832_=_C3156 ,C2832_=_C3157 ,\nC2832_=_C3158 ,C2832_=_C3159 ,C2832_=_C3160 ,C2832_=_C3161 ,C2832_=_C3162 ,C2832_=_C3163 ,\nC2832_=_C3164 ,C2832_=_C3165 ,C2833_=_C3106 ,C2833_=_C3123 ,C2833_=_C3767 ,C2833_=_C3775 ,\nC2833_=_C3776 ,C2833_=_C3777 ,C2833_=_C3780 ,C2833_=_C3781 ,C2833_=_C3783 ,C2860_=_C2876 ,\nC2860_=_C2878 ,C2860_=_C2879 ,C2860_=_C2880 ,C2860_=_C2881 ,C2860_=_C2882 ,C2860_=_C2883 ,\nC2860_=_C2884 ,C2860_=_C2885 ,C2860_=_C2886 ,C2860_=_C2887 ,C2860_=_C2888 ,C2860_=_C2890 ,\nC2860_=_C2891 ,C2860_=_C2893 ,C2860_=_C2894 ,C2876_=_C3084 ,C2876_=_C3098 ,C2876_=_C3423 ,\nC2876_=_C3466 ,C2876_=_C3474 ,C2876_=_C3867 ,C2876_=_C3972 ,C2876_=_C4005 ,C2876_=_C4080 ,\nC2876_=_C4081 ,C2878_=_C2879 ,C2878_=_C2880 ,C2878_=_C2881 ,C2878_=_C2882 ,C2878_=_C2883 ,\nC2878_=_C2884 ,C2878_=_C2885 ,C2878_=_C2886 ,C2878_=_C2887 ,C2878_=_C2888 ,C2878_=_C2890 ,\nC2878_=_C2891 ,C2878_=_C2893 ,C2878_=_C2894 ,C2878_=_C2941 ,C2878_=_C2951 ,C2879_=_C2880 ,\nC2879_=_C2881 ,C2879_=_C2882 ,C2879_=_C2883 ,C2879_=_C2884 ,C2879_=_C2885 ,C2879_=_C2886 ,\nC2879_=_C2887 ,C2879_=_C2888 ,C2879_=_C2890 ,C2879_=_C2891 ,C2879_=_C2893 ,C2879_=_C2894 ,\nC2879_=_C3085 ,C2879_=_C3098 ,C2880_=_C2881 ,C2880_=_C2882 ,C2880_=_C2883 ,C2880_=_C2884 ,\nC2880_=_C2885 ,C2880_=_C2886 ,C2880_=_C2887 ,C2880_=_C2888 ,C2880_=_C2890 ,C2880_=_C2891 ,\nC2880_=_C2893 ,C2880_=_C2894 ,C2881_=_C2882 ,C2881_=_C2883 ,C2881_=_C2884 ,C2881_=_C2885 ,\nC2881_=_C2886 ,C2881_=_C2887 ,C2881_=_C2888 ,C2881_=_C2890 ,C2881_=_C2891 ,C2881_=_C2893 ,\nC2881_=_C2894 ,C2881_=_C3371 ,C2882_=_C2883 ,C2882_=_C2884 ,C2882_=_C2885 ,C2882_=_C2886 ,\nC2882_=_C2887 ,C2882_=_C2888 ,C2882_=_C2890 ,C2882_=_C2891 ,C2882_=_C2893 ,C2882_=_C2894 ,\nC2882_=_C3149 ,C2882_=_C3616 ,C2882_=_C3619 ,C2883_=_C2884 ,C2883_=_C2885 ,C2883_=_C2886 ,\nC2883_=_C2887 ,C2883_=_C2888 ,C2883_=_C2890 ,C2883_=_C2891 ,C2883_=_C2893 ,C2883_=_C2894 ,\nC2883_=_C3761 ,C2884_=_C2885 ,C2884_=_C2886 ,C2884_=_C2887 ,C2884_=_C2888 ,C2884_=_C2890 ,\nC2884_=_C2891 ,C2884_=_C2893 ,C2884_=_C2894 ,C2884_=_C2977 ,C2884_=_C3532 ,C2884_=_C3867 ,\nC2885_=_C2886 ,C2885_=_C2887 ,C2885_=_C2888 ,C2885_=_C2890 ,C2885_=_C2891 ,C2885_=_C2893 ,\nC2885_=_C2894 ,C2885_=_C3887 ,C2886_=_C2887 ,C2886_=_C2888 ,C2886_=_C2890 ,C2886_=_C2891 ,\nC2886_=_C2893 ,C2886_=_C2894 ,C2887_=_C2888 ,C2887_=_C2890 ,C2887_=_C2891 ,C2887_=_C2893 ,\nC2887_=_C2894 ,C2887_=_C3955 ,C2888_=_C2890 ,C2888_=_C2891 ,C2888_=_C2893 ,C2888_=_C2894 ,\nC2888_=_C3969 ,C2888_=_C3972 ,C2890_=_C2891 ,C2890_=_C2893 ,C2890_=_C2894 ,C2890_=_C4005 ,\nC2891_=_C2893 ,C2891_=_C2894 ,C2891_=_C3164 ,C2893_=_C2894 ,C2893_=_C3998 ,C2894_=_C2984 ,\nC2894_=_C3142 ,C2894_=_C3538 ,C2894_=_C3999 ,C2894_=_C4076 ,C2937_=_C3113 ,C2937_=_C3357 ,\nC2937_=_C3409 ,C2937_=_C3463 ,C2937_=_C3771 ,C2937_=_C3955 ,C2937_=_C3991 ,C2937_=_C3993 ,\nC2937_=_C4034 ,C2937_=_C4036 ,C2941_=_C2951 ,C2941_=_C3063 ,C2941_=_C3085 ,C2941_=_C3154 ,\nC2941_=_C3155 ,C2941_=_C3156 ,C2941_=_C3157 ,C2941_=_C3158 ,C2941_=_C3159 ,C2941_=_C3160 ,\nC2941_=_C3161 ,C2941_=_C3162 ,C2941_=_C3163 ,C2941_=_C3164 ,C2941_=_C3165 ,C2951_=_C3029 ,\nC2951_=_C3371 ,C2951_=_C3432 ,C2951_=_C3619 ,C2951_=_C3761 ,C2951_=_C3846 ,C2951_=_C3915 ,\nC2951_=_C3969 ,C2951_=_C3990 ,C2951_=_C3998 ,C2951_=_C3999 ,C2957_=_C2960 ,C2957_=_C2963 ,\nC2957_=_C2966 ,C2957_=_C3133 ,C2957_=_C3135 ,C2957_=_C3136 ,C2957_=_C3137 ,C2957_=_C3139 ,\nC2957_=_C3141 ,C2957_=_C3142 ,C2957_=_C3143 ,C2960_=_C2963 ,C2960_=_C2966 ,C2960_=_C3018 ,\nC2960_=_C3035 ,C2960_=_C3388 ,C2960_=_C3487 ,C2960_=_C3489 ,C2960_=_C3490 ,C2960_=_C3491 ,\nC2960_=_C3493 ,C2960_=_C3494 ,C2960_=_C3495 ,C2960_=_C3498 ,C2960_=_C3499 ,C2960_=_C3500 ,\nC2960_=_C3501 ,C2960_=_C3502 ,C2963_=_C2966 ,C2963_=_C3541 ,C2963_=_C3643 ,C2963_=_C3680 ,\nC2963_=_C3746 ,C2963_=_C3747 ,C2963_=_C3748 ,C2963_=_C3749 ,C2963_=_C3750 ,C2963_=_C3751 ,\nC2966_=_C3023 ,C2966_=_C3396 ,C2966_=_C3644 ,C2966_=_C3802 ,C2966_=_C3853 ,C2966_=_C3898 ,\nC2966_=_C3899 ,C2966_=_C3900 ,C2966_=_C3901 ,C2966_=_C3903 ,C2966_=_C3904 ,C2966_=_C3906 ,\nC2966_=_C3907 ,C2966_=_C3908 ,C2973_=_C2975 ,C2973_=_C2976 ,C2973_=_C2977 ,C2973_=_C2978 ,\nC2973_=_C2979 ,C2973_=_C2981 ,C2973_=_C2983 ,C2973_=_C2984 ,C2973_=_C3323 ,C2973_=_C3326 ,\nC2975_=_C2976 ,C2975_=_C2977 ,C2975_=_C2978 ,C2975_=_C2979 ,C2975_=_C2981 ,C2975_=_C2983 ,\nC2975_=_C2984 ,C2975_=_C3531 ,C2975_=_C3718 ,C2975_=_C3828 ,C2975_=_C3829 ,C2976_=_C2977 ,\nC2976_=_C2978 ,C2976_=_C2979 ,C2976_=_C2981 ,C2976_=_C2983 ,C2976_=_C2984 ,C2977_=_C2978 ,\nC2977_=_C2979 ,C2977_=_C2981 ,C2977_=_C2983 ,C2977_=_C2984 ,C2977_=_C3532 ,C2977_=_C3867 ,\nC2978_=_C2979 ,C2978_=_C2981 ,C2978_=_C2983 ,C2978_=_C2984 ,C2978_=_C3160 ,C2979_=_C2981 ,\nC2979_=_C2983 ,C2979_=_C2984 ,C2979_=_C3161 ,C2981_=_C2983 ,C2981_=_C2984 ,C2983_=_C2984 ,\nC2983_=_C3537 ,C2984_=_C3142 ,C2984_=_C3538 ,C2984_=_C3999 ,C2984_=_C4076 ,C3004_=_C3011 ,\nC3004_=_C3015 ,C3004_=_C3054 ,C3004_=_C3201 ,C3004_=_C3228 ,C3004_=_C3242 ,C3004_=_C3393 ,\nC3004_=_C3451 ,C3004_=_C3479 ,C3004_=_C3597 ,C3004_=_C3616 ,C3004_=_C3707 ,C3004_=_C3717 ,\nC3004_=_C3718 ,C3004_=_C3719 ,C3004_=_C3720 ,C3004_=_C3721 ,C3004_=_C3722 ,C3004_=_C3724 ,\nC3011_=_C3015 ,C3011_=_C3127 ,C3011_=_C3323 ,C3011_=_C3569 ,C3011_=_C3692 ,C3011_=_C3713 ,\nC3011_=_C3811 ,C3011_=_C3817 ,C3011_=_C3828 ,C3011_=_C3960 ,C3011_=_C3976 ,C3011_=_C3981 ,\nC3011_=_C4014 ,C3015_=_C3116 ,C3015_=_C3669 ,C3015_=_C3716 ,C3015_=_C3756 ,C3015_=_C3774 ,\nC3015_=_C3813 ,C3015_=_C3829 ,C3015_=_C3965 ,C3015_=_C3995 ,C3015_=_C4059 ,C3018_=_C3023 ,\nC3018_=_C3029 ,C3018_=_C3035 ,C3018_=_C3388 ,C3018_=_C3487 ,C3018_=_C3489 ,C3018_=_C3490 ,\nC3018_=_C3491 ,C3018_=_C3493 ,C3018_=_C3494 ,C3018_=_C3495 ,C3018_=_C3498 ,C3018_=_C3499 ,\nC3018_=_C3500 ,C3018_=_C3501 ,C3018_=_C3502 ,C3023_=_C3029 ,C3023_=_C3396 ,C3023_=_C3644 ,\nC3023_=_C3802 ,C3023_=_C3853 ,C3023_=_C3898 ,C3023_=_C3899 ,C3023_=_C3900 ,C3023_=_C3901 ,\nC3023_=_C3903 ,C3023_=_C3904 ,C3023_=_C3906 ,C3023_=_C3907 ,C3023_=_C3908 ,C3029_=_C3371 ,\nC3029_=_C3432 ,C3029_=_C3619 ,C3029_=_C3761 ,C3029_=_C3846 ,C3029_=_C3915 ,C3029_=_C3969 ,\nC3029_=_C3990 ,C3029_=_C3998 ,C3029_=_C3999 ,C3035_=_C3388 ,C3035_=_C3487 ,C3035_=_C3489 ,\nC3035_=_C3490 ,C3035_=_C3491 ,C3035_=_C3493 ,C3035_=_C3494 ,C3035_=_C3495 ,C3035_=_C3498 ,\nC3035_=_C3499 ,C3035_=_C3500 ,C3035_=_C3501 ,C3035_=_C3502 ,C3054_=_C3201 ,C3054_=_C3228 ,\nC3054_=_C3242 ,C3054_=_C3393 ,C3054_=_C3451 ,C3054_=_C3479 ,C3054_=_C3597 ,C3054_=_C3616 ,\nC3054_=_C3707 ,C3054_=_C3717 ,C3054_=_C3718 ,C3054_=_C3719 ,C3054_=_C3720 ,C3054_=_C3721 ,\nC3054_=_C3722 ,C3054_=_C3724 ,C3062_=_C3063 ,C3062_=_C3145 ,C3062_=_C3146 ,C3062_=_C3147 ,\nC3062_=_C3148 ,C3062_=_C3149 ,C3062_=_C3151 ,C3062_=_C3152 ,C3062_=_C3153 ,C3063_=_C3085 ,\nC3063_=_C3154 ,C3063_=_C3155 ,C3063_=_C3156 ,C3063_=_C3157 ,C3063_=_C3158 ,C3063_=_C3159 ,\nC3063_=_C3160 ,C3063_=_C3161 ,C3063_=_C3162 ,C3063_=_C3163 ,C3063_=_C3164 ,C3063_=_C3165 ,\nC3084_=_C3098 ,C3084_=_C3423 ,C3084_=_C3466 ,C3084_=_C3474 ,C3084_=_C3867 ,C3084_=_C3972 ,\nC3084_=_C4005 ,C3084_=_C4080 ,C3084_=_C4081 ,C3085_=_C3098 ,C3085_=_C3154 ,C3085_=_C3155 ,\nC3085_=_C3156 ,C3085_=_C3157 ,C3085_=_C3158 ,C3085_=_C3159 ,C3085_=_C3160 ,C3085_=_C3161 ,\nC3085_=_C3162 ,C3085_=_C3163 ,C3085_=_C3164 ,C3085_=_C3165</w:t>
      </w:r>
    </w:p>
    <w:p>
      <w:pPr>
        <w:pStyle w:val="PreformattedText"/>
        <w:bidi w:val="0"/>
        <w:spacing w:before="0" w:after="0"/>
        <w:jc w:val="left"/>
        <w:rPr/>
      </w:pPr>
      <w:r>
        <w:rPr/>
        <w:t xml:space="preserve"> </w:t>
      </w:r>
      <w:r>
        <w:rPr/>
        <w:t>,C3098_=_C3423 ,C3098_=_C3466 ,\nC3098_=_C3474 ,C3098_=_C3867 ,C3098_=_C3972 ,C3098_=_C4005 ,C3098_=_C4080 ,C3098_=_C4081 ,\nC3106_=_C3113 ,C3106_=_C3114 ,C3106_=_C3116 ,C3106_=_C3123 ,C3106_=_C3767 ,C3106_=_C3775 ,\nC3106_=_C3776 ,C3106_=_C3777 ,C3106_=_C3780 ,C3106_=_C3781 ,C3106_=_C3783 ,C3113_=_C3114 ,\nC3113_=_C3116 ,C3113_=_C3357 ,C3113_=_C3409 ,C3113_=_C3463 ,C3113_=_C3771 ,C3113_=_C3955 ,\nC3113_=_C3991 ,C3113_=_C3993 ,C3113_=_C4034 ,C3113_=_C4036 ,C3114_=_C3116 ,C3114_=_C3326 ,\nC3114_=_C3465 ,C3114_=_C3572 ,C3114_=_C3639 ,C3114_=_C3693 ,C3114_=_C3818 ,C3114_=_C3978 ,\nC3114_=_C4022 ,C3114_=_C4075 ,C3114_=_C4076 ,C3114_=_C4077 ,C3116_=_C3669 ,C3116_=_C3716 ,\nC3116_=_C3756 ,C3116_=_C3774 ,C3116_=_C3813 ,C3116_=_C3829 ,C3116_=_C3965 ,C3116_=_C3995 ,\nC3116_=_C4059 ,C3120_=_C3123 ,C3120_=_C3127 ,C3120_=_C3128 ,C3120_=_C3255 ,C3120_=_C3265 ,\nC3120_=_C3338 ,C3120_=_C3582 ,C3120_=_C3585 ,C3120_=_C3586 ,C3120_=_C3590 ,C3120_=_C3591 ,\nC3120_=_C3592 ,C3123_=_C3127 ,C3123_=_C3128 ,C3123_=_C3767 ,C3123_=_C3775 ,C3123_=_C3776 ,\nC3123_=_C3777 ,C3123_=_C3780 ,C3123_=_C3781 ,C3123_=_C3783 ,C3127_=_C3128 ,C3127_=_C3323 ,\nC3127_=_C3569 ,C3127_=_C3692 ,C3127_=_C3713 ,C3127_=_C3811 ,C3127_=_C3817 ,C3127_=_C3828 ,\nC3127_=_C3960 ,C3127_=_C3976 ,C3127_=_C3981 ,C3127_=_C4014 ,C3128_=_C3208 ,C3128_=_C3294 ,\nC3128_=_C3484 ,C3128_=_C3511 ,C3128_=_C3701 ,C3128_=_C3735 ,C3128_=_C3823 ,C3128_=_C3887 ,\nC3128_=_C3983 ,C3128_=_C4050 ,C3128_=_C4051 ,C3128_=_C4052 ,C3128_=_C4053 ,C3128_=_C4054 ,\nC3133_=_C3135 ,C3133_=_C3136 ,C3133_=_C3137 ,C3133_=_C3139 ,C3133_=_C3141 ,C3133_=_C3142 ,\nC3133_=_C3143 ,C3133_=_C3680 ,C3135_=_C3136 ,C3135_=_C3137 ,C3135_=_C3139 ,C3135_=_C3141 ,\nC3135_=_C3142 ,C3135_=_C3143 ,C3135_=_C3746 ,C3135_=_C3817 ,C3135_=_C3818 ,C3136_=_C3137 ,\nC3136_=_C3139 ,C3136_=_C3141 ,C3136_=_C3142 ,C3136_=_C3143 ,C3136_=_C3747 ,C3136_=_C3853 ,\nC3137_=_C3139 ,C3137_=_C3141 ,C3137_=_C3142 ,C3137_=_C3143 ,C3139_=_C3141 ,C3139_=_C3142 ,\nC3139_=_C3143 ,C3139_=_C3162 ,C3139_=_C3748 ,C3141_=_C3142 ,C3141_=_C3143 ,C3142_=_C3143 ,\nC3142_=_C3538 ,C3142_=_C3999 ,C3142_=_C4076 ,C3143_=_C4054 ,C3145_=_C3146 ,C3145_=_C3147 ,\nC3145_=_C3148 ,C3145_=_C3149 ,C3145_=_C3151 ,C3145_=_C3152 ,C3145_=_C3153 ,C3145_=_C3388 ,\nC3145_=_C3393 ,C3145_=_C3396 ,C3146_=_C3147 ,C3146_=_C3148 ,C3146_=_C3149 ,C3146_=_C3151 ,\nC3146_=_C3152 ,C3146_=_C3153 ,C3146_=_C3451 ,C3147_=_C3148 ,C3147_=_C3149 ,C3147_=_C3151 ,\nC3147_=_C3152 ,C3147_=_C3153 ,C3147_=_C3479 ,C3147_=_C3484 ,C3148_=_C3149 ,C3148_=_C3151 ,\nC3148_=_C3152 ,C3148_=_C3153 ,C3148_=_C3597 ,C3149_=_C3151 ,C3149_=_C3152 ,C3149_=_C3153 ,\nC3149_=_C3616 ,C3149_=_C3619 ,C3151_=_C3152 ,C3151_=_C3153 ,C3151_=_C3767 ,C3151_=_C3771 ,\nC3151_=_C3774 ,C3152_=_C3153 ,C3152_=_C3495 ,C3152_=_C3722 ,C3152_=_C3901 ,C3153_=_C3780 ,\nC3153_=_C4036 ,C3154_=_C3155 ,C3154_=_C3156 ,C3154_=_C3157 ,C3154_=_C3158 ,C3154_=_C3159 ,\nC3154_=_C3160 ,C3154_=_C3161 ,C3154_=_C3162 ,C3154_=_C3163 ,C3154_=_C3164 ,C3154_=_C3165 ,\nC3154_=_C3242 ,C3155_=_C3156 ,C3155_=_C3157 ,C3155_=_C3158 ,C3155_=_C3159 ,C3155_=_C3160 ,\nC3155_=_C3161 ,C3155_=_C3162 ,C3155_=_C3163 ,C3155_=_C3164 ,C3155_=_C3165 ,C3155_=_C3432 ,\nC3156_=_C3157 ,C3156_=_C3158 ,C3156_=_C3159 ,C3156_=_C3160 ,C3156_=_C3161 ,C3156_=_C3162 ,\nC3156_=_C3163 ,C3156_=_C3164 ,C3156_=_C3165 ,C3157_=_C3158 ,C3157_=_C3159 ,C3157_=_C3160 ,\nC3157_=_C3161 ,C3157_=_C3162 ,C3157_=_C3163 ,C3157_=_C3164 ,C3157_=_C3165 ,C3157_=_C3569 ,\nC3157_=_C3572 ,C3158_=_C3159 ,C3158_=_C3160 ,C3158_=_C3161 ,C3158_=_C3162 ,C3158_=_C3163 ,\nC3158_=_C3164 ,C3158_=_C3165 ,C3159_=_C3160 ,C3159_=_C3161 ,C3159_=_C3162 ,C3159_=_C3163 ,\nC3159_=_C3164 ,C3159_=_C3165 ,C3160_=_C3161 ,C3160_=_C3162 ,C3160_=_C3163 ,C3160_=_C3164 ,\nC3160_=_C3165 ,C3161_=_C3162 ,C3161_=_C3163 ,C3161_=_C3164 ,C3161_=_C3165 ,C3162_=_C3163 ,\nC3162_=_C3164 ,C3162_=_C3165 ,C3162_=_C3748 ,C3163_=_C3164 ,C3163_=_C3165 ,C3164_=_C3165 ,\nC3201_=_C3208 ,C3201_=_C3228 ,C3201_=_C3242 ,C3201_=_C3393 ,C3201_=_C3451 ,C3201_=_C3479 ,\nC3201_=_C3597 ,C3201_=_C3616 ,C3201_=_C3707 ,C3201_=_C3717 ,C3201_=_C3718 ,C3201_=_C3719 ,\nC3201_=_C3720 ,C3201_=_C3721 ,C3201_=_C3722 ,C3201_=_C3724 ,C3208_=_C3294 ,C3208_=_C3484 ,\nC3208_=_C3511 ,C3208_=_C3701 ,C3208_=_C3735 ,C3208_=_C3823 ,C3208_=_C3887 ,C3208_=_C3983 ,\nC3208_=_C4050 ,C3208_=_C4051 ,C3208_=_C4052 ,C3208_=_C4053 ,C3208_=_C4054 ,C3228_=_C3242 ,\nC3228_=_C3393 ,C3228_=_C3451 ,C3228_=_C3479 ,C3228_=_C3597 ,C3228_=_C3616 ,C3228_=_C3707 ,\nC3228_=_C3717 ,C3228_=_C3718 ,C3228_=_C3719 ,C3228_=_C3720 ,C3228_=_C3721 ,C3228_=_C3722 ,\nC3228_=_C3724 ,C3242_=_C3393 ,C3242_=_C3451 ,C3242_=_C3479 ,C3242_=_C3597 ,C3242_=_C3616 ,\nC3242_=_C3707 ,C3242_=_C3717 ,C3242_=_C3718 ,C3242_=_C3719 ,C3242_=_C3720 ,C3242_=_C3721 ,\nC3242_=_C3722 ,C3242_=_C3724 ,C3255_=_C3265 ,C3255_=_C3338 ,C3255_=_C3582 ,C3255_=_C3585 ,\nC3255_=_C3586 ,C3255_=_C3590 ,C3255_=_C3591 ,C3255_=_C3592 ,C3265_=_C3338 ,C3265_=_C3582 ,\nC3265_=_C3585 ,C3265_=_C3586 ,C3265_=_C3590 ,C3265_=_C3591 ,C3265_=_C3592 ,C3294_=_C3484 ,\nC3294_=_C3511 ,C3294_=_C3701 ,C3294_=_C3735 ,C3294_=_C3823 ,C3294_=_C3887 ,C3294_=_C3983 ,\nC3294_=_C4050 ,C3294_=_C4051 ,C3294_=_C4052 ,C3294_=_C4053 ,C3294_=_C4054 ,C3323_=_C3326 ,\nC3323_=_C3569 ,C3323_=_C3692 ,C3323_=_C3713 ,C3323_=_C3811 ,C3323_=_C3817 ,C3323_=_C3828 ,\nC3323_=_C3960 ,C3323_=_C3976 ,C3323_=_C3981 ,C3323_=_C4014 ,C3326_=_C3465 ,C3326_=_C3572 ,\nC3326_=_C3639 ,C3326_=_C3693 ,C3326_=_C3818 ,C3326_=_C3978 ,C3326_=_C4022 ,C3326_=_C4075 ,\nC3326_=_C4076 ,C3326_=_C4077 ,C3338_=_C3582 ,C3338_=_C3585 ,C3338_=_C3586 ,C3338_=_C3590 ,\nC3338_=_C3591 ,C3338_=_C3592 ,C3357_=_C3409 ,C3357_=_C3463 ,C3357_=_C3771 ,C3357_=_C3955 ,\nC3357_=_C3991 ,C3357_=_C3993 ,C3357_=_C4034 ,C3357_=_C4036 ,C3371_=_C3432 ,C3371_=_C3619 ,\nC3371_=_C3761 ,C3371_=_C3846 ,C3371_=_C3915 ,C3371_=_C3969 ,C3371_=_C3990 ,C3371_=_C3998 ,\nC3371_=_C3999 ,C3388_=_C3393 ,C3388_=_C3396 ,C3388_=_C3487 ,C3388_=_C3489 ,C3388_=_C3490 ,\nC3388_=_C3491 ,C3388_=_C3493 ,C3388_=_C3494 ,C3388_=_C3495 ,C3388_=_C3498 ,C3388_=_C3499 ,\nC3388_=_C3500 ,C3388_=_C3501 ,C3388_=_C3502 ,C3393_=_C3396 ,C3393_=_C3451 ,C3393_=_C3479 ,\nC3393_=_C3597 ,C3393_=_C3616 ,C3393_=_C3707 ,C3393_=_C3717 ,C3393_=_C3718 ,C3393_=_C3719 ,\nC3393_=_C3720 ,C3393_=_C3721 ,C3393_=_C3722 ,C3393_=_C3724 ,C3396_=_C3644 ,C3396_=_C3802 ,\nC3396_=_C3853 ,C3396_=_C3898 ,C3396_=_C3899 ,C3396_=_C3900 ,C3396_=_C3901 ,C3396_=_C3903 ,\nC3396_=_C3904 ,C3396_=_C3906 ,C3396_=_C3907 ,C3396_=_C3908 ,C3409_=_C3463 ,C3409_=_C3771 ,\nC3409_=_C3955 ,C3409_=_C3991 ,C3409_=_C3993 ,C3409_=_C4034 ,C3409_=_C4036 ,C3423_=_C3466 ,\nC3423_=_C3474 ,C3423_=_C3867 ,C3423_=_C3972 ,C3423_=_C4005 ,C3423_=_C4080 ,C3423_=_C4081 ,\nC3432_=_C3619 ,C3432_=_C3761 ,C3432_=_C3846 ,C3432_=_C3915 ,C3432_=_C3969 ,C3432_=_C3990 ,\nC3432_=_C3998 ,C3432_=_C3999 ,C3451_=_C3479 ,C3451_=_C3597 ,C3451_=_C3616 ,C3451_=_C3707 ,\nC3451_=_C3717 ,C3451_=_C3718 ,C3451_=_C3719 ,C3451_=_C3720 ,C3451_=_C3721 ,C3451_=_C3722 ,\nC3451_=_C3724 ,C3463_=_C3465 ,C3463_=_C3466 ,C3463_=_C3771 ,C3463_=_C3955 ,C3463_=_C3991 ,\nC3463_=_C3993 ,C3463_=_C4034 ,C3463_=_C4036 ,C3465_=_C3466 ,C3465_=_C3572 ,C3465_=_C3639 ,\nC3465_=_C3693 ,C3465_=_C3818 ,C3465_=_C3978 ,C3465_=_C4022 ,C3465_=_C4075 ,C3465_=_C4076 ,\nC3465_=_C4077 ,C3466_=_C3474 ,C3466_=_C3867 ,C3466_=_C3972 ,C3466_=_C4005 ,C3466_=_C4080 ,\nC3466_=_C4081 ,C3474_=_C3867 ,C3474_=_C3972 ,C3474_=_C4005 ,C3474_=_C4080 ,C3474_=_C4081 ,\nC3479_=_C3484 ,C3479_=_C3597 ,C3479_=_C3616 ,C3479_=_C3707 ,C3479_=_C3717 ,C3479_=_C3718 ,\nC3479_=_C3719 ,C3479_=_C3720 ,C3479_=_C3721 ,C3479_=_C3722 ,C3479_=_C3724 ,C3484_=_C3511 ,\nC3484_=_C3701 ,C3484_=_C3735 ,C3484_=_C3823 ,C3484_=_C3887 ,C3484_=_C3983 ,C3484_=_C4050 ,\nC3484_=_C4051 ,C3484_=_C4052 ,C3484_=_C4053 ,C3484_=_C4054 ,C3487_=_C3489 ,C3487_=_C3490 ,\nC3487_=_C3491 ,C3487_=_C3493 ,C3487_=_C3494 ,C3487_=_C3495 ,C3487_=_C3498 ,C3487_=_C3499 ,\nC3487_=_C3500 ,C3487_=_C3501 ,C3487_=_C3502 ,C3489_=_C3490 ,C3489_=_C3491 ,C3489_=_C3493 ,\nC3489_=_C3494 ,C3489_=_C3495 ,C3489_=_C3498 ,C3489_=_C3499 ,C3489_=_C3500 ,C3489_=_C3501 ,\nC3489_=_C3502 ,C3489_=_C3523 ,C3490_=_C3491 ,C3490_=_C3493 ,C3490_=_C3494 ,C3490_=_C3495 ,\nC3490_=_C3498 ,C3490_=_C3499 ,C3490_=_C3500 ,C3490_=_C3501 ,C3490_=_C3502 ,C3490_=_C3643 ,\nC3490_=_C3644 ,C3491_=_C3493 ,C3491_=_C3494 ,C3491_=_C3495 ,C3491_=_C3498 ,C3491_=_C3499 ,\nC3491_=_C3500 ,C3491_=_C3501 ,C3491_=_C3502 ,C3493_=_C3494 ,C3493_=_C3495 ,C3493_=_C3498 ,\nC3493_=_C3499 ,C3493_=_C3500 ,C3493_=_C3501 ,C3493_=_C3502 ,C3493_=_C3898 ,C3494_=_C3495 ,\nC3494_=_C3498 ,C3494_=_C3499 ,C3494_=_C3500 ,C3494_=_C3501 ,C3494_=_C3502 ,C3494_=_C3899 ,\nC3495_=_C3498 ,C3495_=_C3499 ,C3495_=_C3500 ,C3495_=_C3501 ,C3495_=_C3502 ,C3495_=_C3722 ,\nC3495_=_C3901 ,C3498_=_C3499 ,C3498_=_C3500 ,C3498_=_C3501 ,C3498_=_C3502 ,C3498_=_C4050 ,\nC3499_=_C3500 ,C3499_=_C3501 ,C3499_=_C3502 ,C3499_=_C3590 ,C3499_=_C3907 ,C3499_=_C4051 ,\nC3499_=_C4080 ,C3500_=_C3501 ,C3500_=_C3502 ,C3500_=_C3751 ,C3501_=_C3502 ,C3501_=_C3591 ,\nC3501_=_C3783 ,C3501_=_C3908 ,C3501_=_C4052 ,C3501_=_C4081 ,C3511_=_C3701 ,C3511_=_C3735 ,\nC3511_=_C3823 ,C3511_=_C3887 ,C3511_=_C3983 ,C3511_=_C4050 ,C3511_=_C4051 ,C3511_=_C4052 ,\nC3511_=_C4053 ,C3511_=_C4054 ,C3522_=_C3523 ,C3522_=_C3525 ,C3522_=_C3526 ,C3522_=_C3527 ,\nC3522_=_C3528 ,C3522_=_C3541 ,C3523_=_C3525 ,C3523_=_C3526 ,C3523_=_C3527 ,C3523_=_C3528 ,\nC3525_=_C3526 ,C3525_=_C3527 ,C3525_=_C3528 ,C3526_=_C3527 ,C3526_=_C3528 ,C3527_=_C3528 ,\nC3529_=_C3530 ,C3529_=_C3531 ,C3529_=_C3532 ,C3529_=_C3534 ,C3529_=_C3537 ,C3529_=_C3538 ,\nC3529_=_C3669 ,C3530_=_C3531 ,C3530_=_C3532 ,C3530_=_C3534 ,C3530_=_C3537 ,C3530_=_C3538 ,\nC3530_=_C3756 ,C3531_=_C3532 ,C3531_=_C3534 ,C3531_=_C3537 ,C3531_=_C3538 ,C3531_=_C3718 ,\nC3531_=_C3828 ,C3531_=_C3829 ,C3532_=_C3534 ,C3532_=_C3537 ,C3532_=_C3538 ,C3532_=_C3867 ,\nC3534_=_C3537 ,C3534_=_C3538 ,C3534_=_C4059 ,C3537_=_C3538 ,C3538_=_C3999 ,C3538_=_C4076 ,\nC3541_=_C3643 ,C3541_=_C3680</w:t>
      </w:r>
    </w:p>
    <w:p>
      <w:pPr>
        <w:pStyle w:val="PreformattedText"/>
        <w:bidi w:val="0"/>
        <w:spacing w:before="0" w:after="0"/>
        <w:jc w:val="left"/>
        <w:rPr/>
      </w:pPr>
      <w:r>
        <w:rPr/>
        <w:t xml:space="preserve"> </w:t>
      </w:r>
      <w:r>
        <w:rPr/>
        <w:t>,C3541_=_C3746 ,C3541_=_C3747 ,C3541_=_C3748 ,C3541_=_C3749 ,\nC3541_=_C3750 ,C3541_=_C3751 ,C3569_=_C3572 ,C3569_=_C3692 ,C3569_=_C3713 ,C3569_=_C3811 ,\nC3569_=_C3817 ,C3569_=_C3828 ,C3569_=_C3960 ,C3569_=_C3976 ,C3569_=_C3981 ,C3569_=_C4014 ,\nC3572_=_C3639 ,C3572_=_C3693 ,C3572_=_C3818 ,C3572_=_C3978 ,C3572_=_C4022 ,C3572_=_C4075 ,\nC3572_=_C4076 ,C3572_=_C4077 ,C3582_=_C3585 ,C3582_=_C3586 ,C3582_=_C3590 ,C3582_=_C3591 ,\nC3582_=_C3592 ,C3582_=_C3692 ,C3582_=_C3693 ,C3585_=_C3586 ,C3585_=_C3590 ,C3585_=_C3591 ,\nC3585_=_C3592 ,C3585_=_C3775 ,C3585_=_C3976 ,C3585_=_C3978 ,C3586_=_C3590 ,C3586_=_C3591 ,\nC3586_=_C3592 ,C3586_=_C3720 ,C3586_=_C3776 ,C3586_=_C3981 ,C3586_=_C3983 ,C3590_=_C3591 ,\nC3590_=_C3592 ,C3590_=_C3907 ,C3590_=_C4051 ,C3590_=_C4080 ,C3591_=_C3592 ,C3591_=_C3783 ,\nC3591_=_C3908 ,C3591_=_C4052 ,C3591_=_C4081 ,C3592_=_C4053 ,C3597_=_C3616 ,C3597_=_C3707 ,\nC3597_=_C3717 ,C3597_=_C3718 ,C3597_=_C3719 ,C3597_=_C3720 ,C3597_=_C3721 ,C3597_=_C3722 ,\nC3597_=_C3724 ,C3616_=_C3619 ,C3616_=_C3707 ,C3616_=_C3717 ,C3616_=_C3718 ,C3616_=_C3719 ,\nC3616_=_C3720 ,C3616_=_C3721 ,C3616_=_C3722 ,C3616_=_C3724 ,C3619_=_C3761 ,C3619_=_C3846 ,\nC3619_=_C3915 ,C3619_=_C3969 ,C3619_=_C3990 ,C3619_=_C3998 ,C3619_=_C3999 ,C3639_=_C3693 ,\nC3639_=_C3818 ,C3639_=_C3978 ,C3639_=_C4022 ,C3639_=_C4075 ,C3639_=_C4076 ,C3639_=_C4077 ,\nC3643_=_C3644 ,C3643_=_C3680 ,C3643_=_C3746 ,C3643_=_C3747 ,C3643_=_C3748 ,C3643_=_C3749 ,\nC3643_=_C3750 ,C3643_=_C3751 ,C3644_=_C3802 ,C3644_=_C3853 ,C3644_=_C3898 ,C3644_=_C3899 ,\nC3644_=_C3900 ,C3644_=_C3901 ,C3644_=_C3903 ,C3644_=_C3904 ,C3644_=_C3906 ,C3644_=_C3907 ,\nC3644_=_C3908 ,C3669_=_C3716 ,C3669_=_C3756 ,C3669_=_C3774 ,C3669_=_C3813 ,C3669_=_C3829 ,\nC3669_=_C3965 ,C3669_=_C3995 ,C3669_=_C4059 ,C3680_=_C3746 ,C3680_=_C3747 ,C3680_=_C3748 ,\nC3680_=_C3749 ,C3680_=_C3750 ,C3680_=_C3751 ,C3692_=_C3693 ,C3692_=_C3713 ,C3692_=_C3811 ,\nC3692_=_C3817 ,C3692_=_C3828 ,C3692_=_C3960 ,C3692_=_C3976 ,C3692_=_C3981 ,C3692_=_C4014 ,\nC3693_=_C3818 ,C3693_=_C3978 ,C3693_=_C4022 ,C3693_=_C4075 ,C3693_=_C4076 ,C3693_=_C4077 ,\nC3701_=_C3735 ,C3701_=_C3823 ,C3701_=_C3887 ,C3701_=_C3983 ,C3701_=_C4050 ,C3701_=_C4051 ,\nC3701_=_C4052 ,C3701_=_C4053 ,C3701_=_C4054 ,C3707_=_C3713 ,C3707_=_C3716 ,C3707_=_C3717 ,\nC3707_=_C3718 ,C3707_=_C3719 ,C3707_=_C3720 ,C3707_=_C3721 ,C3707_=_C3722 ,C3707_=_C3724 ,\nC3713_=_C3716 ,C3713_=_C3811 ,C3713_=_C3817 ,C3713_=_C3828 ,C3713_=_C3960 ,C3713_=_C3976 ,\nC3713_=_C3981 ,C3713_=_C4014 ,C3716_=_C3756 ,C3716_=_C3774 ,C3716_=_C3813 ,C3716_=_C3829 ,\nC3716_=_C3965 ,C3716_=_C3995 ,C3716_=_C4059 ,C3717_=_C3718 ,C3717_=_C3719 ,C3717_=_C3720 ,\nC3717_=_C3721 ,C3717_=_C3722 ,C3717_=_C3724 ,C3717_=_C3811 ,C3717_=_C3813 ,C3718_=_C3719 ,\nC3718_=_C3720 ,C3718_=_C3721 ,C3718_=_C3722 ,C3718_=_C3724 ,C3718_=_C3828 ,C3718_=_C3829 ,\nC3719_=_C3720 ,C3719_=_C3721 ,C3719_=_C3722 ,C3719_=_C3724 ,C3719_=_C3960 ,C3719_=_C3965 ,\nC3720_=_C3721 ,C3720_=_C3722 ,C3720_=_C3724 ,C3720_=_C3776 ,C3720_=_C3981 ,C3720_=_C3983 ,\nC3721_=_C3722 ,C3721_=_C3724 ,C3721_=_C3777 ,C3721_=_C3993 ,C3721_=_C3995 ,C3722_=_C3724 ,\nC3722_=_C3901 ,C3724_=_C4034 ,C3735_=_C3823 ,C3735_=_C3887 ,C3735_=_C3983 ,C3735_=_C4050 ,\nC3735_=_C4051 ,C3735_=_C4052 ,C3735_=_C4053 ,C3735_=_C4054 ,C3746_=_C3747 ,C3746_=_C3748 ,\nC3746_=_C3749 ,C3746_=_C3750 ,C3746_=_C3751 ,C3746_=_C3817 ,C3746_=_C3818 ,C3747_=_C3748 ,\nC3747_=_C3749 ,C3747_=_C3750 ,C3747_=_C3751 ,C3747_=_C3853 ,C3748_=_C3749 ,C3748_=_C3750 ,\nC3748_=_C3751 ,C3749_=_C3750 ,C3749_=_C3751 ,C3750_=_C3751 ,C3750_=_C4075 ,C3756_=_C3774 ,\nC3756_=_C3813 ,C3756_=_C3829 ,C3756_=_C3965 ,C3756_=_C3995 ,C3756_=_C4059 ,C3761_=_C3846 ,\nC3761_=_C3915 ,C3761_=_C3969 ,C3761_=_C3990 ,C3761_=_C3998 ,C3761_=_C3999 ,C3767_=_C3771 ,\nC3767_=_C3774 ,C3767_=_C3775 ,C3767_=_C3776 ,C3767_=_C3777 ,C3767_=_C3780 ,C3767_=_C3781 ,\nC3767_=_C3783 ,C3771_=_C3774 ,C3771_=_C3955 ,C3771_=_C3991 ,C3771_=_C3993 ,C3771_=_C4034 ,\nC3771_=_C4036 ,C3774_=_C3813 ,C3774_=_C3829 ,C3774_=_C3965 ,C3774_=_C3995 ,C3774_=_C4059 ,\nC3775_=_C3776 ,C3775_=_C3777 ,C3775_=_C3780 ,C3775_=_C3781 ,C3775_=_C3783 ,C3775_=_C3976 ,\nC3775_=_C3978 ,C3776_=_C3777 ,C3776_=_C3780 ,C3776_=_C3781 ,C3776_=_C3783 ,C3776_=_C3981 ,\nC3776_=_C3983 ,C3777_=_C3780 ,C3777_=_C3781 ,C3777_=_C3783 ,C3777_=_C3993 ,C3777_=_C3995 ,\nC3780_=_C3781 ,C3780_=_C3783 ,C3780_=_C4036 ,C3781_=_C3783 ,C3781_=_C3904 ,C3783_=_C3908 ,\nC3783_=_C4052 ,C3783_=_C4081 ,C3802_=_C3853 ,C3802_=_C3898 ,C3802_=_C3899 ,C3802_=_C3900 ,\nC3802_=_C3901 ,C3802_=_C3903 ,C3802_=_C3904 ,C3802_=_C3906 ,C3802_=_C3907 ,C3802_=_C3908 ,\nC3811_=_C3813 ,C3811_=_C3817 ,C3811_=_C3828 ,C3811_=_C3960 ,C3811_=_C3976 ,C3811_=_C3981 ,\nC3811_=_C4014 ,C3813_=_C3829 ,C3813_=_C3965 ,C3813_=_C3995 ,C3813_=_C4059 ,C3817_=_C3818 ,\nC3817_=_C3828 ,C3817_=_C3960 ,C3817_=_C3976 ,C3817_=_C3981 ,C3817_=_C4014 ,C3818_=_C3978 ,\nC3818_=_C4022 ,C3818_=_C4075 ,C3818_=_C4076 ,C3818_=_C4077 ,C3823_=_C3887 ,C3823_=_C3983 ,\nC3823_=_C4050 ,C3823_=_C4051 ,C3823_=_C4052 ,C3823_=_C4053 ,C3823_=_C4054 ,C3828_=_C3829 ,\nC3828_=_C3960 ,C3828_=_C3976 ,C3828_=_C3981 ,C3828_=_C4014 ,C3829_=_C3965 ,C3829_=_C3995 ,\nC3829_=_C4059 ,C3846_=_C3915 ,C3846_=_C3969 ,C3846_=_C3990 ,C3846_=_C3998 ,C3846_=_C3999 ,\nC3853_=_C3898 ,C3853_=_C3899 ,C3853_=_C3900 ,C3853_=_C3901 ,C3853_=_C3903 ,C3853_=_C3904 ,\nC3853_=_C3906 ,C3853_=_C3907 ,C3853_=_C3908 ,C3867_=_C3972 ,C3867_=_C4005 ,C3867_=_C4080 ,\nC3867_=_C4081 ,C3887_=_C3983 ,C3887_=_C4050 ,C3887_=_C4051 ,C3887_=_C4052 ,C3887_=_C4053 ,\nC3887_=_C4054 ,C3898_=_C3899 ,C3898_=_C3900 ,C3898_=_C3901 ,C3898_=_C3903 ,C3898_=_C3904 ,\nC3898_=_C3906 ,C3898_=_C3907 ,C3898_=_C3908 ,C3899_=_C3900 ,C3899_=_C3901 ,C3899_=_C3903 ,\nC3899_=_C3904 ,C3899_=_C3906 ,C3899_=_C3907 ,C3899_=_C3908 ,C3900_=_C3901 ,C3900_=_C3903 ,\nC3900_=_C3904 ,C3900_=_C3906 ,C3900_=_C3907 ,C3900_=_C3908 ,C3901_=_C3903 ,C3901_=_C3904 ,\nC3901_=_C3906 ,C3901_=_C3907 ,C3901_=_C3908 ,C3903_=_C3904 ,C3903_=_C3906 ,C3903_=_C3907 ,\nC3903_=_C3908 ,C3904_=_C3906 ,C3904_=_C3907 ,C3904_=_C3908 ,C3906_=_C3907 ,C3906_=_C3908 ,\nC3906_=_C4014 ,C3906_=_C4077 ,C3907_=_C3908 ,C3907_=_C4051 ,C3907_=_C4080 ,C3908_=_C4052 ,\nC3908_=_C4081 ,C3915_=_C3969 ,C3915_=_C3990 ,C3915_=_C3998 ,C3915_=_C3999 ,C3955_=_C3991 ,\nC3955_=_C3993 ,C3955_=_C4034 ,C3955_=_C4036 ,C3960_=_C3965 ,C3960_=_C3976 ,C3960_=_C3981 ,\nC3960_=_C4014 ,C3965_=_C3995 ,C3965_=_C4059 ,C3969_=_C3972 ,C3969_=_C3990 ,C3969_=_C3998 ,\nC3969_=_C3999 ,C3972_=_C4005 ,C3972_=_C4080 ,C3972_=_C4081 ,C3976_=_C3978 ,C3976_=_C3981 ,\nC3976_=_C4014 ,C3978_=_C4022 ,C3978_=_C4075 ,C3978_=_C4076 ,C3978_=_C4077 ,C3981_=_C3983 ,\nC3981_=_C4014 ,C3983_=_C4050 ,C3983_=_C4051 ,C3983_=_C4052 ,C3983_=_C4053 ,C3983_=_C4054 ,\nC3990_=_C3991 ,C3990_=_C3998 ,C3990_=_C3999 ,C3991_=_C3993 ,C3991_=_C4034 ,C3991_=_C4036 ,\nC3993_=_C3995 ,C3993_=_C4034 ,C3993_=_C4036 ,C3995_=_C4059 ,C3998_=_C3999 ,C3999_=_C4076 ,\nC4005_=_C4080 ,C4005_=_C4081 ,C4014_=_C4077 ,C4022_=_C4075 ,C4022_=_C4076 ,C4022_=_C4077 ,\nC4034_=_C4036 ,C4050_=_C4051 ,C4050_=_C4052 ,C4050_=_C4053 ,C4050_=_C4054 ,C4051_=_C4052 ,\nC4051_=_C4053 ,C4051_=_C4054 ,C4051_=_C4080 ,C4052_=_C4053 ,C4052_=_C4054 ,C4052_=_C4081 ,\nC4053_=_C4054 ,C4075_=_C4076 ,C4075_=_C4077 ,C4076_=_C4077 ,C4080_=_C4081 ,"];68[shape=box, label="id:68 level: 2\n1048: C89 C90 C171 C174 C192 \nC193 C210 C211 C229 C232 C333 \nC336 C366 C370 C400 C404 C419 \nC426 C429 C434 C438 C448 C454 \nC479 C481 C482 C483 C484 C497 \nC498 C500 C504 C525 C526 C528 \nC539 C553 C554 C561 C565 C568 \nC572 C573 C577 C579 C580 C583 \nC585 C586 C596 C598 C601 C604 \nC606 C610 C617 C618 C623 C624 \nC628 C631 C633 C642 C647 C665 \nC673 C674 C679 C680 C683 C684 \nC686 C688 C689 C690 C691 C692 \nC693 C695 C696 C697 C699 C700 \nC702 C704 C708 C709 C714 C723 \nC725 C726 C727 C730 C732 C734 \nC738 C739 C740 C742 C743 C745 \nC746 C747 C749 C751 C754 C755 \nC756 C758 C760 C761 C764 C765 \nC767 C768 C775 C781 C784 C801 \nC804 C816 C822 C833 C871 C878 \nC882 C884 C888 C894 C898 C903 \nC911 C915 C920 C925 C926 C931 \nC933 C934 C935 C937 C938 C939 \nC940 C942 C944 C945 C946 C954 \nC991 C992 C994 C996 C1006 C1016 \nC1019 C1020 C1027 C1032 C1043 C1047 \nC1052 C1067 C1070 C1090 C1093 C1116 \nC1118 C1120 C1126 C1133 C1135 C1136 \nC1137 C1140 C1141 C1142 C1143 C1144 \nC1147 C1148 C1149 C1150 C1151 C1152 \nC1154 C1159 C1160 C1161 C1168 C1170 \nC1171 C1172 C1173 C1176 C1178 C1181 \nC1182 C1183 C1184 C1186 C1187 C1189 \nC1191 C1199 C1201 C1213 C1214 C1216 \nC1221 C1222 C1224 C1226 C1230 C1231 \nC1233 C1234 C1236 C1237 C1239 C1240 \nC1243 C1245 C1247 C1248 C1249 C1250 \nC1252 C1253 C1254 C1255 C1256 C1257 \nC1262 C1263 C1264 C1272 C1277 C1279 \nC1280 C1282 C1284 C1288 C1289 C1295 \nC1297 C1299 C1301 C1305 C1307 C1336 \nC1342 C1349 C1355 C1356 C1359 C1364 \nC1369 C1371 C1374 C1375 C1377 C1378 \nC1380 C1381 C1382 C1383 C1384 C1385 \nC1386 C1388 C1390 C1391 C1397 C1403 \nC1405 C1407 C1408 C1409 C1413 C1414 \nC1415 C1416 C1420 C1421 C1422 C1423 \nC1425 C1426 C1429 C1432 C1434 C1435 \nC1438 C1439 C1448 C1453 C1454 C1455 \nC1456 C1458 C1459 C1460 C1461 C1462 \nC1463 C1465 C1466 C1467 C1469 C1470 \nC1471 C1472 C1473 C1474 C1475 C1476 \nC1478 C1479 C1480 C1481 C1482 C1483 \nC1484 C1486 C1487 C1489 C1490 C1491 \nC1492 C1493 C1494 C1495 C1498 C1499 \nC1500 C1510 C1511 C1520 C1525 C1526 \nC1527 C1528 C1530 C1532 C1533 C1537 \nC1538 C1539 C1540 C1541 C1542 C1544 \nC1545 C1547 C1548 C1549 C1550 C1551 \nC1552 C1553 C1554 C1556 C1557 C1561 \nC1564 C1568 C1569 C1570 C1580 C1583 \nC1592 C1593 C1602 C1608 C1609 C1610 \nC1611 C1612 C1618 C1619 C1620 C1625 \nC1627 C1632 C1635 C1639 C1646 C1657 \nC1663 C1669 C1678 C1680 C1681 C1692 \nC1703 C1708 C1709 C1722 C1724 C1725 \nC1726 C1727 C1728 C1729 C1730 C1732 \nC1734 C1735 C1738 C1739 C1742 C1744 \nC1749 C1765 C1780 C1783 C1788 C1791 \nC1793 C1794 C1795 C1796 C1798 C1799 \nC1801 C1803 C1805 C1806 C1811 C1827 \nC1840 C1843 C1847 C1856 C1895 C1913 \nC1914 C1915 C1916 C1932</w:t>
      </w:r>
    </w:p>
    <w:p>
      <w:pPr>
        <w:pStyle w:val="PreformattedText"/>
        <w:bidi w:val="0"/>
        <w:spacing w:before="0" w:after="0"/>
        <w:jc w:val="left"/>
        <w:rPr/>
      </w:pPr>
      <w:r>
        <w:rPr/>
        <w:t xml:space="preserve"> </w:t>
      </w:r>
      <w:r>
        <w:rPr/>
        <w:t>C1939 C1944 \nC1947 C1951 C1952 C1953 C1955 C1956 \nC1957 C1958 C1973 C1974 C1978 C1982 \nC1983 C1984 C1985 C1986 C1988 C1989 \nC1990 C1991 C1993 C1994 C1995 C1996 \nC1997 C2000 C2002 C2003 C2006 C2007 \nC2008 C2010 C2013 C2014 C2019 C2021 \nC2025 C2028 C2031 C2038 C2039 C2041 \nC2046 C2049 C2050 C2052 C2053 C2058 \nC2061 C2062 C2063 C2066 C2067 C2077 \nC2081 C2082 C2086 C2092 C2093 C2095 \nC2097 C2103 C2104 C2105 C2110 C2115 \nC2118 C2119 C2126 C2128 C2129 C2130 \nC2131 C2132 C2134 C2135 C2136 C2137 \nC2138 C2139 C2140 C2141 C2142 C2143 \nC2144 C2145 C2146 C2149 C2157 C2177 \nC2178 C2184 C2187 C2198 C2201 C2212 \nC2214 C2219 C2226 C2248 C2249 C2269 \nC2271 C2276 C2286 C2288 C2290 C2291 \nC2296 C2298 C2302 C2306 C2308 C2319 \nC2320 C2325 C2327 C2333 C2342 C2343 \nC2355 C2357 C2359 C2364 C2375 C2377 \nC2378 C2379 C2381 C2382 C2385 C2386 \nC2388 C2389 C2390 C2391 C2392 C2393 \nC2394 C2396 C2398 C2400 C2403 C2406 \nC2417 C2437 C2438 C2443 C2444 C2446 \nC2448 C2450 C2451 C2452 C2453 C2454 \nC2455 C2459 C2461 C2463 C2464 C2467 \nC2468 C2470 C2476 C2478 C2479 C2480 \nC2482 C2484 C2485 C2500 C2501 C2502 \nC2503 C2509 C2510 C2511 C2512 C2513 \nC2514 C2518 C2519 C2520 C2527 C2534 \nC2536 C2540 C2544 C2545 C2546 C2547 \nC2555 C2556 C2557 C2575 C2581 C2582 \nC2583 C2584 C2585 C2586 C2589 C2590 \nC2592 C2593 C2594 C2595 C2596 C2598 \nC2606 C2607 C2608 C2615 C2625 C2627 \nC2637 C2639 C2646 C2668 C2669 C2670 \nC2671 C2672 C2673 C2674 C2675 C2676 \nC2677 C2678 C2684 C2687 C2690 C2696 \nC2713 C2721 C2724 C2734 C2740 C2744 \nC2746 C2747 C2751 C2754 C2758 C2760 \nC2761 C2780 C2791 C2793 C2802 C2804 \nC2805 C2806 C2809 C2811 C2828 C2835 \nC2841 C2844 C2854 C2855 C2857 C2859 \nC2867 C2868 C2871 C2875 C2886 C2888 \nC2891 C2907 C2912 C2914 C2916 C2917 \nC2918 C2919 C2924 C2926 C2950 C2952 \nC2953 C2956 C2958 C2970 C2985 C2986 \nC2990 C2991 C2992 C2995 C2996 C2998 \nC3000 C3003 C3012 C3016 C3017 C3018 \nC3020 C3023 C3025 C3026 C3028 C3029 \nC3030 C3041 C3046 C3053 C3069 C3070 \nC3086 C3093 C3099 C3100 C3102 C3103 \nC3105 C3106 C3107 C3110 C3111 C3112 \nC3113 C3114 C3115 C3116 C3122 C3141 \nC3145 C3146 C3148 C3152 C3164 C3165 \nC3186 C3198 C3200 C3210 C3211 C3212 \nC3217 C3218 C3220 C3221 C3222 C3225 \nC3226 C3227 C3233 C3235 C3238 C3244 \nC3247 C3249 C3252 C3253 C3261 C3263 \nC3268 C3270 C3271 C3275 C3288 C3289 \nC3293 C3303 C3307 C3309 C3310 C3312 \nC3329 C3331 C3338 C3340 C3343 C3346 \nC3347 C3352 C3354 C3355 C3359 C3364 \nC3366 C3375 C3376 C3385 C3387 C3388 \nC3390 C3391 C3392 C3393 C3394 C3395 \nC3396 C3397 C3398 C3399 C3401 C3402 \nC3411 C3419 C3422 C3425 C3426 C3427 \nC3429 C3435 C3438 C3444 C3445 C3446 \nC3448 C3450 C3451 C3453 C3454 C3456 \nC3459 C3467 C3468 C3472 C3473 C3476 \nC3477 C3483 C3495 C3499 C3501 C3505 \nC3506 C3507 C3508 C3509 C3511 C3512 \nC3514 C3516 C3518 C3519 C3520 C3521 \nC3527 C3528 C3529 C3530 C3543 C3544 \nC3545 C3570 C3579 C3581 C3590 C3591 \nC3593 C3596 C3597 C3600 C3605 C3606 \nC3607 C3613 C3618 C3620 C3621 C3628 \nC3631 C3632 C3633 C3636 C3637 C3639 \nC3648 C3651 C3659 C3661 C3662 C3664 \nC3665 C3666 C3667 C3669 C3672 C3677 \nC3679 C3681 C3685 C3687 C3691 C3697 \nC3698 C3701 C3703 C3705 C3706 C3707 \nC3708 C3709 C3710 C3711 C3712 C3713 \nC3716 C3722 C3750 C3753 C3756 C3773 \nC3783 C3787 C3788 C3790 C3791 C3792 \nC3793 C3795 C3804 C3831 C3832 C3833 \nC3838 C3841 C3844 C3845 C3846 C3847 \nC3848 C3860 C3863 C3865 C3874 C3879 \nC3883 C3886 C3891 C3901 C3903 C3907 \nC3908 C3910 C3914 C3915 C3916 C3917 \nC3918 C3920 C3923 C3924 C3930 C3934 \nC3936 C3937 C3939 C3945 C3946 C3947 \nC3951 C3956 C3957 C3962 C3963 C3966 \nC3968 C3969 C3970 C3972 C3979 C3989 \nC4002 C4009 C4011 C4018 C4023 C4025 \nC4026 C4031 C4032 C4038 C4040 C4041 \nC4042 C4043 C4045 C4048 C4051 C4052 \nC4062 C4063 C4065 C4069 C4070 C4071 \nC4072 C4075 C4079 C4080 C4081 C4083 \nC4085 C4086 C4090 C4094 C4095 \n12014: C89_=_C90( C89 C90 ) C89_=_C171( C89 C171 ) C89_=_C229( C89 C229 ) C89_=_C333( C89 C333 ) C89_=_C366( C89 C366 ) \nC89_=_C723( C89 C723 ) C89_=_C1494( C89 C1494 ) C89_=_C1951( C89 C1951 ) C89_=_C2219( C89 C2219 ) C89_=_C2547( C89 C2547 ) C89_=_C2854( C89 C2854 ) \nC89_=_C3041( C89 C3041 ) C89_=_C3107( C89 C3107 ) C89_=_C3352( C89 C3352 ) C89_=_C3579( C89 C3579 ) C89_=_C3831( C89 C3831 ) C89_=_C3832( C89 C3832 ) \nC89_=_C3833( C89 C3833 ) C89_=_C3838( C89 C3838 ) C90_=_C174( C90 C174 ) C90_=_C232( C90 C232 ) C90_=_C336( C90 C336 ) C90_=_C370( C90 C370 ) \nC90_=_C708( C90 C708 ) C90_=_C992( C90 C992 ) C90_=_C1958( C90 C1958 ) C90_=_C2226( C90 C2226 ) C90_=_C2342( C90 C2342 ) C90_=_C2557( C90 C2557 ) \nC90_=_C2615( C90 C2615 ) C90_=_C2828( C90 C2828 ) C90_=_C3046( C90 C3046 ) C90_=_C3528( C90 C3528 ) C90_=_C3581( C90 C3581 ) C90_=_C3613( C90 C3613 ) \nC90_=_C3966( C90 C3966 ) C90_=_C4031( C90 C4031 ) C90_=_C4095( C90 C4095 ) C171_=_C174( C171 C174 ) C171_=_C229( C171 C229 ) C171_=_C333( C171 C333 ) \nC171_=_C366( C171 C366 ) C171_=_C723( C171 C723 ) C171_=_C1494( C171 C1494 ) C171_=_C1951( C171 C1951 ) C171_=_C2219( C171 C2219 ) C171_=_C2547( C171 C2547 ) \nC171_=_C2854( C171 C2854 ) C171_=_C3041( C171 C3041 ) C171_=_C3107( C171 C3107 ) C171_=_C3352( C171 C3352 ) C171_=_C3579( C171 C3579 ) C171_=_C3831( C171 C3831 ) \nC171_=_C3832( C171 C3832 ) C171_=_C3833( C171 C3833 ) C171_=_C3838( C171 C3838 ) C174_=_C232( C174 C232 ) C174_=_C336( C174 C336 ) C174_=_C370( C174 C370 ) \nC174_=_C708( C174 C708 ) C174_=_C992( C174 C992 ) C174_=_C1958( C174 C1958 ) C174_=_C2226( C174 C2226 ) C174_=_C2342( C174 C2342 ) C174_=_C2557( C174 C2557 ) \nC174_=_C2615( C174 C2615 ) C174_=_C2828( C174 C2828 ) C174_=_C3046( C174 C3046 ) C174_=_C3528( C174 C3528 ) C174_=_C3581( C174 C3581 ) C174_=_C3613( C174 C3613 ) \nC174_=_C3966( C174 C3966 ) C174_=_C4031( C174 C4031 ) C174_=_C4095( C174 C4095 ) C192_=_C193( C192 C193 ) C192_=_C210( C192 C210 ) C192_=_C577( C192 C577 ) \nC192_=_C1510( C192 C1510 ) C192_=_C1569( C192 C1569 ) C192_=_C1669( C192 C1669 ) C192_=_C2484( C192 C2484 ) C192_=_C2606( C192 C2606 ) C192_=_C3364( C192 C3364 ) \nC192_=_C3459( C192 C3459 ) C192_=_C3606( C192 C3606 ) C192_=_C3631( C192 C3631 ) C192_=_C3632( C192 C3632 ) C192_=_C3633( C192 C3633 ) C192_=_C3636( C192 C3636 ) \nC192_=_C3637( C192 C3637 ) C192_=_C3639( C192 C3639 ) C193_=_C211( C193 C211 ) C193_=_C1439( C193 C1439 ) C193_=_C1511( C193 C1511 ) C193_=_C2485( C193 C2485 ) \nC193_=_C2608( C193 C2608 ) C193_=_C2918( C193 C2918 ) C193_=_C3003( C193 C3003 ) C193_=_C3366( C193 C3366 ) C193_=_C3607( C193 C3607 ) C193_=_C3631( C193 C3631 ) \nC193_=_C3707( C193 C3707 ) C193_=_C3708( C193 C3708 ) C193_=_C3709( C193 C3709 ) C193_=_C3710( C193 C3710 ) C193_=_C3711( C193 C3711 ) C193_=_C3712( C193 C3712 ) \nC193_=_C3713( C193 C3713 ) C193_=_C3716( C193 C3716 ) C210_=_C211( C210 C211 ) C210_=_C577( C210 C577 ) C210_=_C1510( C210 C1510 ) C210_=_C1569( C210 C1569 ) \nC210_=_C1669( C210 C1669 ) C210_=_C2484( C210 C2484 ) C210_=_C2606( C210 C2606 ) C210_=_C3364( C210 C3364 ) C210_=_C3459( C210 C3459 ) C210_=_C3606( C210 C3606 ) \nC210_=_C3631( C210 C3631 ) C210_=_C3632( C210 C3632 ) C210_=_C3633( C210 C3633 ) C210_=_C3636( C210 C3636 ) C210_=_C3637( C210 C3637 ) C210_=_C3639( C210 C3639 ) \nC211_=_C1439( C211 C1439 ) C211_=_C1511( C211 C1511 ) C211_=_C2485( C211 C2485 ) C211_=_C2608( C211 C2608 ) C211_=_C2918( C211 C2918 ) C211_=_C3003( C211 C3003 ) \nC211_=_C3366( C211 C3366 ) C211_=_C3607( C211 C3607 ) C211_=_C3631( C211 C3631 ) C211_=_C3707( C211 C3707 ) C211_=_C3708( C211 C3708 ) C211_=_C3709( C211 C3709 ) \nC211_=_C3710( C211 C3710 ) C211_=_C3711( C211 C3711 ) C211_=_C3712( C211 C3712 ) C211_=_C3713( C211 C3713 ) C211_=_C3716( C211 C3716 ) C229_=_C232( C229 C232 ) \nC229_=_C333( C229 C333 ) C229_=_C366( C229 C366 ) C229_=_C723( C229 C723 ) C229_=_C1494( C229 C1494 ) C229_=_C1951( C229 C1951 ) C229_=_C2219( C229 C2219 ) \nC229_=_C2547( C229 C2547 ) C229_=_C2854( C229 C2854 ) C229_=_C3041( C229 C3041 ) C229_=_C3107( C229 C3107 ) C229_=_C3352( C229 C3352 ) C229_=_C3579( C229 C3579 ) \nC229_=_C3831( C229 C3831 ) C229_=_C3832( C229 C3832 ) C229_=_C3833( C229 C3833 ) C229_=_C3838( C229 C3838 ) C232_=_C336( C232 C336 ) C232_=_C370( C232 C370 ) \nC232_=_C708( C232 C708 ) C232_=_C992( C232 C992 ) C232_=_C1958( C232 C1958 ) C232_=_C2226( C232 C2226 ) C232_=_C2342( C232 C2342 ) C232_=_C2557( C232 C2557 ) \nC232_=_C2615( C232 C2615 ) C232_=_C2828( C232 C2828 ) C232_=_C3046( C232 C3046 ) C232_=_C3528( C232 C3528 ) C232_=_C3581( C232 C3581 ) C232_=_C3613( C232 C3613 ) \nC232_=_C3966( C232 C3966 ) C232_=_C4031( C232 C4031 ) C232_=_C4095( C232 C4095 ) C333_=_C336( C333 C336 ) C333_=_C366( C333 C366 ) C333_=_C723( C333 C723 ) \nC333_=_C1494( C333 C1494 ) C333_=_C1951( C333 C1951 ) C333_=_C2219( C333 C2219 ) C333_=_C2547( C333 C2547 ) C333_=_C2854( C333 C2854 ) C333_=_C3041( C333 C3041 ) \nC333_=_C3107( C333 C3107 ) C333_=_C3352( C333 C3352 ) C333_=_C3579( C333 C3579 ) C333_=_C3831( C333 C3831 ) C333_=_C3832( C333 C3832 ) C333_=_C3833( C333 C3833 ) \nC333_=_C3838( C333 C3838 ) C336_=_C370( C336 C370 ) C336_=_C708( C336 C708 ) C336_=_C992( C336 C992 ) C336_=_C1958( C336 C1958 ) C336_=_C2226( C336 C2226 ) \nC336_=_C2342( C336 C2342 ) C336_=_C2557( C336 C2557 ) C336_=_C2615( C336 C2615 ) C336_=_C2828( C336 C2828 ) C336_=_C3046( C336 C3046 ) C336_=_C3528( C336 C3528 ) \nC336_=_C3581( C336 C3581 ) C336_=_C3613( C336 C3613 ) C336_=_C3966( C336 C3966 ) C336_=_C4031( C336 C4031 ) C336_=_C4095( C336 C4095 ) C366_=_C370( C366 C370 ) \nC366_=_C723( C366 C723 ) C366_=_C1494( C366 C1494 ) C366_=_C1951( C366 C1951 ) C366_=_C2219( C366 C2219 ) C366_=_C2547( C366 C2547 ) C366_=_C2854( C366 C2854 ) \nC366_=_C3041( C366 C3041 ) C366_=_C3107( C366 C3107 ) C366_=_C3352( C366 C3352 ) C366_=_C3579( C366 C3579 ) C366_=_C3831( C366 C3831 ) C366_=_C3832( C366 C3832 ) \nC366_=_C3833( C366 C3833 ) C366_=_C3838( C366 C3838 ) C370_=_C708( C370 C708 ) C370_=_C992( C370 C992 ) C370_=_C1958( C370 C1958 ) C370_=_C2226( C370 C2226 ) \nC370_=_C2342(</w:t>
      </w:r>
    </w:p>
    <w:p>
      <w:pPr>
        <w:pStyle w:val="PreformattedText"/>
        <w:bidi w:val="0"/>
        <w:spacing w:before="0" w:after="0"/>
        <w:jc w:val="left"/>
        <w:rPr/>
      </w:pPr>
      <w:r>
        <w:rPr/>
        <w:t xml:space="preserve"> </w:t>
      </w:r>
      <w:r>
        <w:rPr/>
        <w:t>C370 C2342 ) C370_=_C2557( C370 C2557 ) C370_=_C2615( C370 C2615 ) C370_=_C2828( C370 C2828 ) C370_=_C3046( C370 C3046 ) C370_=_C3528( C370 C3528 ) \nC370_=_C3581( C370 C3581 ) C370_=_C3613( C370 C3613 ) C370_=_C3966( C370 C3966 ) C370_=_C4031( C370 C4031 ) C370_=_C4095( C370 C4095 ) C400_=_C404( C400 C404 ) \nC400_=_C419( C400 C419 ) C400_=_C561( C400 C561 ) C400_=_C683( C400 C683 ) C400_=_C684( C400 C684 ) C400_=_C686( C400 C686 ) C400_=_C688( C400 C688 ) \nC400_=_C689( C400 C689 ) C400_=_C690( C400 C690 ) C400_=_C691( C400 C691 ) C400_=_C692( C400 C692 ) C400_=_C693( C400 C693 ) C400_=_C695( C400 C695 ) \nC400_=_C696( C400 C696 ) C400_=_C697( C400 C697 ) C400_=_C699( C400 C699 ) C400_=_C700( C400 C700 ) C400_=_C702( C400 C702 ) C400_=_C704( C400 C704 ) \nC400_=_C708( C400 C708 ) C404_=_C419( C404 C419 ) C404_=_C539( C404 C539 ) C404_=_C758( C404 C758 ) C404_=_C994( C404 C994 ) C404_=_C1214( C404 C1214 ) \nC404_=_C1264( C404 C1264 ) C404_=_C1525( C404 C1525 ) C404_=_C1526( C404 C1526 ) C404_=_C1527( C404 C1527 ) C404_=_C1528( C404 C1528 ) C404_=_C1530( C404 C1530 ) \nC404_=_C1532( C404 C1532 ) C404_=_C1533( C404 C1533 ) C404_=_C1537( C404 C1537 ) C404_=_C1538( C404 C1538 ) C404_=_C1539( C404 C1539 ) C419_=_C498( C419 C498 ) \nC419_=_C554( C419 C554 ) C419_=_C1231( C419 C1231 ) C419_=_C1280( C419 C1280 ) C419_=_C1914( C419 C1914 ) C419_=_C2105( C419 C2105 ) C419_=_C2355( C419 C2355 ) \nC419_=_C2437( C419 C2437 ) C419_=_C2744( C419 C2744 ) C419_=_C2793( C419 C2793 ) C419_=_C2950( C419 C2950 ) C419_=_C3244( C419 C3244 ) C419_=_C3472( C419 C3472 ) \nC419_=_C3519( C419 C3519 ) C419_=_C3691( C419 C3691 ) C419_=_C3946( C419 C3946 ) C419_=_C3947( C419 C3947 ) C426_=_C429( C426 C429 ) C426_=_C434( C426 C434 ) \nC426_=_C438( C426 C438 ) C426_=_C448( C426 C448 ) C426_=_C833( C426 C833 ) C426_=_C1019( C426 C1019 ) C426_=_C1070( C426 C1070 ) C426_=_C1141( C426 C1141 ) \nC426_=_C1142( C426 C1142 ) C426_=_C1143( C426 C1143 ) C426_=_C1144( C426 C1144 ) C426_=_C1147( C426 C1147 ) C426_=_C1148( C426 C1148 ) C426_=_C1149( C426 C1149 ) \nC426_=_C1150( C426 C1150 ) C426_=_C1151( C426 C1151 ) C426_=_C1152( C426 C1152 ) C426_=_C1154( C426 C1154 ) C426_=_C1159( C426 C1159 ) C426_=_C1160( C426 C1160 ) \nC426_=_C1161( C426 C1161 ) C429_=_C434( C429 C434 ) C429_=_C438( C429 C438 ) C429_=_C448( C429 C448 ) C429_=_C1020( C429 C1020 ) C429_=_C1047( C429 C1047 ) \nC429_=_C1213( C429 C1213 ) C429_=_C1405( C429 C1405 ) C429_=_C1407( C429 C1407 ) C429_=_C1408( C429 C1408 ) C429_=_C1409( C429 C1409 ) C429_=_C1413( C429 C1413 ) \nC429_=_C1414( C429 C1414 ) C429_=_C1415( C429 C1415 ) C429_=_C1416( C429 C1416 ) C429_=_C1420( C429 C1420 ) C429_=_C1421( C429 C1421 ) C429_=_C1422( C429 C1422 ) \nC429_=_C1423( C429 C1423 ) C429_=_C1425( C429 C1425 ) C434_=_C438( C434 C438 ) C434_=_C448( C434 C448 ) C434_=_C954( C434 C954 ) C434_=_C1027( C434 C1027 ) \nC434_=_C1583( C434 C1583 ) C434_=_C2008( C434 C2008 ) C434_=_C2110( C434 C2110 ) C434_=_C2187( C434 C2187 ) C434_=_C2443( C434 C2443 ) C434_=_C2444( C434 C2444 ) \nC434_=_C2446( C434 C2446 ) C434_=_C2448( C434 C2448 ) C434_=_C2450( C434 C2450 ) C434_=_C2451( C434 C2451 ) C434_=_C2452( C434 C2452 ) C434_=_C2453( C434 C2453 ) \nC434_=_C2454( C434 C2454 ) C434_=_C2455( C434 C2455 ) C434_=_C2459( C434 C2459 ) C438_=_C448( C438 C448 ) C438_=_C714( C438 C714 ) C438_=_C1032( C438 C1032 ) \nC438_=_C1564( C438 C1564 ) C438_=_C1625( C438 C1625 ) C438_=_C1663( C438 C1663 ) C438_=_C1947( C438 C1947 ) C438_=_C2092( C438 C2092 ) C438_=_C2482( C438 C2482 ) \nC438_=_C2844( C438 C2844 ) C438_=_C3102( C438 C3102 ) C438_=_C3103( C438 C3103 ) C438_=_C3105( C438 C3105 ) C438_=_C3106( C438 C3106 ) C438_=_C3107( C438 C3107 ) \nC438_=_C3110( C438 C3110 ) C438_=_C3111( C438 C3111 ) C438_=_C3112( C438 C3112 ) C438_=_C3113( C438 C3113 ) C438_=_C3114( C438 C3114 ) C438_=_C3115( C438 C3115 ) \nC438_=_C3116( C438 C3116 ) C448_=_C631( C448 C631 ) C448_=_C1043( C448 C1043 ) C448_=_C1136( C448 C1136 ) C448_=_C1282( C448 C1282 ) C448_=_C1499( C448 C1499 ) \nC448_=_C1592( C448 C1592 ) C448_=_C1955( C448 C1955 ) C448_=_C2286( C448 C2286 ) C448_=_C2534( C448 C2534 ) C448_=_C2676( C448 C2676 ) C448_=_C2780( C448 C2780 ) \nC448_=_C2926( C448 C2926 ) C448_=_C3261( C448 C3261 ) C448_=_C3773( C448 C3773 ) C448_=_C3787( C448 C3787 ) C448_=_C3874( C448 C3874 ) C448_=_C4070( C448 C4070 ) \nC454_=_C1618( C454 C1618 ) C454_=_C1680( C454 C1680 ) C454_=_C1703( C454 C1703 ) C454_=_C1744( C454 C1744 ) C454_=_C1982( C454 C1982 ) C454_=_C1983( C454 C1983 ) \nC454_=_C1984( C454 C1984 ) C454_=_C1985( C454 C1985 ) C454_=_C1986( C454 C1986 ) C454_=_C1988( C454 C1988 ) C454_=_C1989( C454 C1989 ) C454_=_C1990( C454 C1990 ) \nC454_=_C1991( C454 C1991 ) C454_=_C1993( C454 C1993 ) C454_=_C1994( C454 C1994 ) C454_=_C1995( C454 C1995 ) C454_=_C1996( C454 C1996 ) C454_=_C1997( C454 C1997 ) \nC454_=_C2000( C454 C2000 ) C454_=_C2002( C454 C2002 ) C454_=_C2003( C454 C2003 ) C479_=_C481( C479 C481 ) C479_=_C482( C479 C482 ) C479_=_C483( C479 C483 ) \nC479_=_C484( C479 C484 ) C479_=_C497( C479 C497 ) C479_=_C498( C479 C498 ) C479_=_C500( C479 C500 ) C479_=_C504( C479 C504 ) C479_=_C730( C479 C730 ) \nC479_=_C732( C479 C732 ) C479_=_C734( C479 C734 ) C479_=_C738( C479 C738 ) C479_=_C739( C479 C739 ) C479_=_C740( C479 C740 ) C479_=_C742( C479 C742 ) \nC479_=_C743( C479 C743 ) C479_=_C745( C479 C745 ) C479_=_C746( C479 C746 ) C479_=_C747( C479 C747 ) C479_=_C749( C479 C749 ) C479_=_C751( C479 C751 ) \nC479_=_C754( C479 C754 ) C481_=_C482( C481 C482 ) C481_=_C483( C481 C483 ) C481_=_C484( C481 C484 ) C481_=_C497( C481 C497 ) C481_=_C498( C481 C498 ) \nC481_=_C500( C481 C500 ) C481_=_C504( C481 C504 ) C481_=_C755( C481 C755 ) C481_=_C925( C481 C925 ) C481_=_C926( C481 C926 ) C481_=_C931( C481 C931 ) \nC481_=_C933( C481 C933 ) C481_=_C934( C481 C934 ) C481_=_C935( C481 C935 ) C481_=_C937( C481 C937 ) C481_=_C938( C481 C938 ) C481_=_C939( C481 C939 ) \nC481_=_C940( C481 C940 ) C481_=_C942( C481 C942 ) C481_=_C944( C481 C944 ) C481_=_C945( C481 C945 ) C481_=_C946( C481 C946 ) C482_=_C483( C482 C483 ) \nC482_=_C484( C482 C484 ) C482_=_C497( C482 C497 ) C482_=_C498( C482 C498 ) C482_=_C500( C482 C500 ) C482_=_C504( C482 C504 ) C482_=_C784( C482 C784 ) \nC482_=_C1168( C482 C1168 ) C482_=_C1170( C482 C1170 ) C482_=_C1171( C482 C1171 ) C482_=_C1172( C482 C1172 ) C482_=_C1173( C482 C1173 ) C482_=_C1176( C482 C1176 ) \nC482_=_C1178( C482 C1178 ) C482_=_C1181( C482 C1181 ) C482_=_C1182( C482 C1182 ) C482_=_C1183( C482 C1183 ) C482_=_C1184( C482 C1184 ) C482_=_C1186( C482 C1186 ) \nC482_=_C1187( C482 C1187 ) C483_=_C484( C483 C484 ) C483_=_C497( C483 C497 ) C483_=_C498( C483 C498 ) C483_=_C500( C483 C500 ) C483_=_C504( C483 C504 ) \nC483_=_C617( C483 C617 ) C483_=_C884( C483 C884 ) C483_=_C1369( C483 C1369 ) C483_=_C1371( C483 C1371 ) C483_=_C1374( C483 C1374 ) C483_=_C1375( C483 C1375 ) \nC483_=_C1377( C483 C1377 ) C483_=_C1378( C483 C1378 ) C483_=_C1380( C483 C1380 ) C483_=_C1381( C483 C1381 ) C483_=_C1382( C483 C1382 ) C483_=_C1383( C483 C1383 ) \nC483_=_C1384( C483 C1384 ) C483_=_C1385( C483 C1385 ) C483_=_C1386( C483 C1386 ) C484_=_C497( C484 C497 ) C484_=_C498( C484 C498 ) C484_=_C500( C484 C500 ) \nC484_=_C504( C484 C504 ) C484_=_C903( C484 C903 ) C484_=_C1426( C484 C1426 ) C484_=_C1540( C484 C1540 ) C484_=_C1541( C484 C1541 ) C484_=_C1542( C484 C1542 ) \nC484_=_C1544( C484 C1544 ) C484_=_C1545( C484 C1545 ) C484_=_C1547( C484 C1547 ) C484_=_C1548( C484 C1548 ) C484_=_C1549( C484 C1549 ) C484_=_C1550( C484 C1550 ) \nC484_=_C1551( C484 C1551 ) C484_=_C1552( C484 C1552 ) C484_=_C1553( C484 C1553 ) C484_=_C1554( C484 C1554 ) C484_=_C1556( C484 C1556 ) C484_=_C1557( C484 C1557 ) \nC497_=_C498( C497 C498 ) C497_=_C500( C497 C500 ) C497_=_C504( C497 C504 ) C497_=_C606( C497 C606 ) C497_=_C822( C497 C822 ) C497_=_C1359( C497 C1359 ) \nC497_=_C1570( C497 C1570 ) C497_=_C2013( C497 C2013 ) C497_=_C2118( C497 C2118 ) C497_=_C2546( C497 C2546 ) C497_=_C2805( C497 C2805 ) C497_=_C3122( C497 C3122 ) \nC497_=_C3227( C497 C3227 ) C497_=_C3288( C497 C3288 ) C497_=_C3697( C497 C3697 ) C497_=_C3698( C497 C3698 ) C497_=_C3701( C497 C3701 ) C497_=_C3703( C497 C3703 ) \nC497_=_C3705( C497 C3705 ) C497_=_C3706( C497 C3706 ) C498_=_C500( C498 C500 ) C498_=_C504( C498 C504 ) C498_=_C554( C498 C554 ) C498_=_C1231( C498 C1231 ) \nC498_=_C1280( C498 C1280 ) C498_=_C1914( C498 C1914 ) C498_=_C2105( C498 C2105 ) C498_=_C2355( C498 C2355 ) C498_=_C2437( C498 C2437 ) C498_=_C2744( C498 C2744 ) \nC498_=_C2793( C498 C2793 ) C498_=_C2950( C498 C2950 ) C498_=_C3244( C498 C3244 ) C498_=_C3472( C498 C3472 ) C498_=_C3519( C498 C3519 ) C498_=_C3691( C498 C3691 ) \nC498_=_C3946( C498 C3946 ) C498_=_C3947( C498 C3947 ) C500_=_C504( C500 C504 ) C500_=_C1915( C500 C1915 ) C500_=_C2306( C500 C2306 ) C500_=_C2357( C500 C2357 ) \nC500_=_C2696( C500 C2696 ) C500_=_C2746( C500 C2746 ) C500_=_C2952( C500 C2952 ) C500_=_C2970( C500 C2970 ) C500_=_C3030( C500 C3030 ) C500_=_C3152( C500 C3152 ) \nC500_=_C3247( C500 C3247 ) C500_=_C3473( C500 C3473 ) C500_=_C3483( C500 C3483 ) C500_=_C3495( C500 C3495 ) C500_=_C3620( C500 C3620 ) C500_=_C3648( C500 C3648 ) \nC500_=_C3722( C500 C3722 ) C500_=_C3901( C500 C3901 ) C500_=_C3920( C500 C3920 ) C500_=_C3923( C500 C3923 ) C500_=_C3946( C500 C3946 ) C500_=_C4011( C500 C4011 ) \nC504_=_C586( C504 C586 ) C504_=_C1403( C504 C1403 ) C504_=_C1593( C504 C1593 ) C504_=_C3385( C504 C3385 ) C504_=_C3521( C504 C3521 ) C504_=_C3527( C504 C3527 ) \nC504_=_C3677( C504 C3677 ) C504_=_C4069( C504 C4069 ) C525_=_C526( C525 C526 ) C525_=_C528( C525 C528 ) C525_=_C1226( C525 C1226 ) C525_=_C1277( C525 C1277 ) \nC525_=_C1608( C525 C1608 ) C525_=_C1973( C525 C1973 ) C525_=_C2097( C525 C2097 ) C525_=_C2468( C525 C2468 ) C525_=_C2607( C525 C2607 ) C525_=_C2625( C525 C2625 ) \nC525_=_C2724( C525 C2724 ) C525_=_C2804( C525 C2804 ) C525_=_C3275( C525 C3275 ) C525_=_C3468( C525 C3468 ) C525_=_C3529( C525 C3529 ) C525_=_C3662(</w:t>
      </w:r>
    </w:p>
    <w:p>
      <w:pPr>
        <w:pStyle w:val="PreformattedText"/>
        <w:bidi w:val="0"/>
        <w:spacing w:before="0" w:after="0"/>
        <w:jc w:val="left"/>
        <w:rPr/>
      </w:pPr>
      <w:r>
        <w:rPr/>
        <w:t xml:space="preserve"> </w:t>
      </w:r>
      <w:r>
        <w:rPr/>
        <w:t>C525 C3662 ) \nC525_=_C3664( C525 C3664 ) C525_=_C3665( C525 C3665 ) C525_=_C3666( C525 C3666 ) C525_=_C3667( C525 C3667 ) C525_=_C3669( C525 C3669 ) C526_=_C528( C526 C528 ) \nC526_=_C1230( C526 C1230 ) C526_=_C1279( C526 C1279 ) C526_=_C1609( C526 C1609 ) C526_=_C1974( C526 C1974 ) C526_=_C2014( C526 C2014 ) C526_=_C2119( C526 C2119 ) \nC526_=_C2470( C526 C2470 ) C526_=_C2627( C526 C2627 ) C526_=_C2806( C526 C2806 ) C526_=_C3530( C526 C3530 ) C526_=_C3681( C526 C3681 ) C526_=_C3753( C526 C3753 ) \nC526_=_C3756( C526 C3756 ) C528_=_C553( C528 C553 ) C528_=_C878( C528 C878 ) C528_=_C898( C528 C898 ) C528_=_C1133( C528 C1133 ) C528_=_C2082( C528 C2082 ) \nC528_=_C2104( C528 C2104 ) C528_=_C2177( C528 C2177 ) C528_=_C2198( C528 C2198 ) C528_=_C2319( C528 C2319 ) C528_=_C3268( C528 C3268 ) C528_=_C3289( C528 C3289 ) \nC528_=_C3426( C528 C3426 ) C528_=_C3543( C528 C3543 ) C528_=_C3659( C528 C3659 ) C528_=_C3910( C528 C3910 ) C539_=_C553( C539 C553 ) C539_=_C554( C539 C554 ) \nC539_=_C758( C539 C758 ) C539_=_C994( C539 C994 ) C539_=_C1214( C539 C1214 ) C539_=_C1264( C539 C1264 ) C539_=_C1525( C539 C1525 ) C539_=_C1526( C539 C1526 ) \nC539_=_C1527( C539 C1527 ) C539_=_C1528( C539 C1528 ) C539_=_C1530( C539 C1530 ) C539_=_C1532( C539 C1532 ) C539_=_C1533( C539 C1533 ) C539_=_C1537( C539 C1537 ) \nC539_=_C1538( C539 C1538 ) C539_=_C1539( C539 C1539 ) C553_=_C554( C553 C554 ) C553_=_C878( C553 C878 ) C553_=_C898( C553 C898 ) C553_=_C1133( C553 C1133 ) \nC553_=_C2082( C553 C2082 ) C553_=_C2104( C553 C2104 ) C553_=_C2177( C553 C2177 ) C553_=_C2198( C553 C2198 ) C553_=_C2319( C553 C2319 ) C553_=_C3268( C553 C3268 ) \nC553_=_C3289( C553 C3289 ) C553_=_C3426( C553 C3426 ) C553_=_C3543( C553 C3543 ) C553_=_C3659( C553 C3659 ) C553_=_C3910( C553 C3910 ) C554_=_C1231( C554 C1231 ) \nC554_=_C1280( C554 C1280 ) C554_=_C1914( C554 C1914 ) C554_=_C2105( C554 C2105 ) C554_=_C2355( C554 C2355 ) C554_=_C2437( C554 C2437 ) C554_=_C2744( C554 C2744 ) \nC554_=_C2793( C554 C2793 ) C554_=_C2950( C554 C2950 ) C554_=_C3244( C554 C3244 ) C554_=_C3472( C554 C3472 ) C554_=_C3519( C554 C3519 ) C554_=_C3691( C554 C3691 ) \nC554_=_C3946( C554 C3946 ) C554_=_C3947( C554 C3947 ) C561_=_C565( C561 C565 ) C561_=_C568( C561 C568 ) C561_=_C572( C561 C572 ) C561_=_C573( C561 C573 ) \nC561_=_C577( C561 C577 ) C561_=_C579( C561 C579 ) C561_=_C580( C561 C580 ) C561_=_C583( C561 C583 ) C561_=_C585( C561 C585 ) C561_=_C586( C561 C586 ) \nC561_=_C683( C561 C683 ) C561_=_C684( C561 C684 ) C561_=_C686( C561 C686 ) C561_=_C688( C561 C688 ) C561_=_C689( C561 C689 ) C561_=_C690( C561 C690 ) \nC561_=_C691( C561 C691 ) C561_=_C692( C561 C692 ) C561_=_C693( C561 C693 ) C561_=_C695( C561 C695 ) C561_=_C696( C561 C696 ) C561_=_C697( C561 C697 ) \nC561_=_C699( C561 C699 ) C561_=_C700( C561 C700 ) C561_=_C702( C561 C702 ) C561_=_C704( C561 C704 ) C561_=_C708( C561 C708 ) C565_=_C568( C565 C568 ) \nC565_=_C572( C565 C572 ) C565_=_C573( C565 C573 ) C565_=_C577( C565 C577 ) C565_=_C579( C565 C579 ) C565_=_C580( C565 C580 ) C565_=_C583( C565 C583 ) \nC565_=_C585( C565 C585 ) C565_=_C586( C565 C586 ) C565_=_C1388( C565 C1388 ) C565_=_C1788( C565 C1788 ) C565_=_C1791( C565 C1791 ) C565_=_C1793( C565 C1793 ) \nC565_=_C1794( C565 C1794 ) C565_=_C1795( C565 C1795 ) C565_=_C1796( C565 C1796 ) C565_=_C1798( C565 C1798 ) C565_=_C1799( C565 C1799 ) C565_=_C1801( C565 C1801 ) \nC565_=_C1803( C565 C1803 ) C565_=_C1805( C565 C1805 ) C565_=_C1806( C565 C1806 ) C568_=_C572( C568 C572 ) C568_=_C573( C568 C573 ) C568_=_C577( C568 C577 ) \nC568_=_C579( C568 C579 ) C568_=_C580( C568 C580 ) C568_=_C583( C568 C583 ) C568_=_C585( C568 C585 ) C568_=_C586( C568 C586 ) C568_=_C760( C568 C760 ) \nC568_=_C1288( C568 C1288 ) C568_=_C1619( C568 C1619 ) C568_=_C1982( C568 C1982 ) C568_=_C2006( C568 C2006 ) C568_=_C2007( C568 C2007 ) C568_=_C2008( C568 C2008 ) \nC568_=_C2010( C568 C2010 ) C568_=_C2013( C568 C2013 ) C568_=_C2014( C568 C2014 ) C568_=_C2019( C568 C2019 ) C568_=_C2021( C568 C2021 ) C568_=_C2025( C568 C2025 ) \nC572_=_C573( C572 C573 ) C572_=_C577( C572 C577 ) C572_=_C579( C572 C579 ) C572_=_C580( C572 C580 ) C572_=_C583( C572 C583 ) C572_=_C585( C572 C585 ) \nC572_=_C586( C572 C586 ) C572_=_C601( C572 C601 ) C572_=_C642( C572 C642 ) C572_=_C1201( C572 C1201 ) C572_=_C1336( C572 C1336 ) C572_=_C1435( C572 C1435 ) \nC572_=_C1856( C572 C1856 ) C572_=_C2364( C572 C2364 ) C572_=_C2406( C572 C2406 ) C572_=_C2540( C572 C2540 ) C572_=_C2639( C572 C2639 ) C572_=_C2669( C572 C2669 ) \nC572_=_C2985( C572 C2985 ) C572_=_C2986( C572 C2986 ) C572_=_C2990( C572 C2990 ) C572_=_C2991( C572 C2991 ) C572_=_C2992( C572 C2992 ) C572_=_C2995( C572 C2995 ) \nC572_=_C2996( C572 C2996 ) C572_=_C2998( C572 C2998 ) C573_=_C577( C573 C577 ) C573_=_C579( C573 C579 ) C573_=_C580( C573 C580 ) C573_=_C583( C573 C583 ) \nC573_=_C585( C573 C585 ) C573_=_C586( C573 C586 ) C573_=_C1462( C573 C1462 ) C573_=_C1602( C573 C1602 ) C573_=_C2031( C573 C2031 ) C573_=_C2751( C573 C2751 ) \nC573_=_C2956( C573 C2956 ) C573_=_C3016( C573 C3016 ) C573_=_C3017( C573 C3017 ) C573_=_C3018( C573 C3018 ) C573_=_C3020( C573 C3020 ) C573_=_C3023( C573 C3023 ) \nC573_=_C3025( C573 C3025 ) C573_=_C3026( C573 C3026 ) C573_=_C3028( C573 C3028 ) C573_=_C3029( C573 C3029 ) C573_=_C3030( C573 C3030 ) C577_=_C579( C577 C579 ) \nC577_=_C580( C577 C580 ) C577_=_C583( C577 C583 ) C577_=_C585( C577 C585 ) C577_=_C586( C577 C586 ) C577_=_C1510( C577 C1510 ) C577_=_C1569( C577 C1569 ) \nC577_=_C1669( C577 C1669 ) C577_=_C2484( C577 C2484 ) C577_=_C2606( C577 C2606 ) C577_=_C3364( C577 C3364 ) C577_=_C3459( C577 C3459 ) C577_=_C3606( C577 C3606 ) \nC577_=_C3631( C577 C3631 ) C577_=_C3632( C577 C3632 ) C577_=_C3633( C577 C3633 ) C577_=_C3636( C577 C3636 ) C577_=_C3637( C577 C3637 ) C577_=_C3639( C577 C3639 ) \nC579_=_C580( C579 C580 ) C579_=_C583( C579 C583 ) C579_=_C585( C579 C585 ) C579_=_C586( C579 C586 ) C579_=_C673( C579 C673 ) C579_=_C1913( C579 C1913 ) \nC579_=_C1932( C579 C1932 ) C579_=_C2386( C579 C2386 ) C579_=_C2867( C579 C2867 ) C579_=_C2919( C579 C2919 ) C579_=_C3303( C579 C3303 ) C579_=_C3376( C579 C3376 ) \nC579_=_C3419( C579 C3419 ) C579_=_C3438( C579 C3438 ) C579_=_C3518( C579 C3518 ) C579_=_C3618( C579 C3618 ) C579_=_C3788( C579 C3788 ) C579_=_C3790( C579 C3790 ) \nC579_=_C3791( C579 C3791 ) C579_=_C3792( C579 C3792 ) C579_=_C3793( C579 C3793 ) C579_=_C3795( C579 C3795 ) C580_=_C583( C580 C583 ) C580_=_C585( C580 C585 ) \nC580_=_C586( C580 C586 ) C580_=_C1612( C580 C1612 ) C580_=_C2041( C580 C2041 ) C580_=_C2201( C580 C2201 ) C580_=_C2438( C580 C2438 ) C580_=_C2761( C580 C2761 ) \nC580_=_C2809( C580 C2809 ) C580_=_C2871( C580 C2871 ) C580_=_C2888( C580 C2888 ) C580_=_C3093( C580 C3093 ) C580_=_C3429( C580 C3429 ) C580_=_C3863( C580 C3863 ) \nC580_=_C3968( C580 C3968 ) C580_=_C3969( C580 C3969 ) C580_=_C3970( C580 C3970 ) C580_=_C3972( C580 C3972 ) C583_=_C585( C583 C585 ) C583_=_C586( C583 C586 ) \nC583_=_C679( C583 C679 ) C583_=_C804( C583 C804 ) C583_=_C1137( C583 C1137 ) C583_=_C1520( C583 C1520 ) C583_=_C1916( C583 C1916 ) C583_=_C1939( C583 C1939 ) \nC583_=_C2875( C583 C2875 ) C583_=_C3310( C583 C3310 ) C583_=_C3422( C583 C3422 ) C583_=_C3444( C583 C3444 ) C583_=_C3520( C583 C3520 ) C583_=_C3621( C583 C3621 ) \nC583_=_C3804( C583 C3804 ) C583_=_C3860( C583 C3860 ) C583_=_C3903( C583 C3903 ) C583_=_C3930( C583 C3930 ) C583_=_C4071( C583 C4071 ) C583_=_C4072( C583 C4072 ) \nC585_=_C586( C585 C586 ) C585_=_C633( C585 C633 ) C585_=_C1140( C585 C1140 ) C585_=_C1284( C585 C1284 ) C585_=_C1957( C585 C1957 ) C585_=_C2248( C585 C2248 ) \nC585_=_C2269( C585 C2269 ) C585_=_C2288( C585 C2288 ) C585_=_C2478( C585 C2478 ) C585_=_C2536( C585 C2536 ) C585_=_C3499( C585 C3499 ) C585_=_C3590( C585 C3590 ) \nC585_=_C3907( C585 C3907 ) C585_=_C4051( C585 C4051 ) C585_=_C4070( C585 C4070 ) C585_=_C4080( C585 C4080 ) C585_=_C4094( C585 C4094 ) C586_=_C1403( C586 C1403 ) \nC586_=_C1593( C586 C1593 ) C586_=_C3385( C586 C3385 ) C586_=_C3521( C586 C3521 ) C586_=_C3527( C586 C3527 ) C586_=_C3677( C586 C3677 ) C586_=_C4069( C586 C4069 ) \nC596_=_C598( C596 C598 ) C596_=_C601( C596 C601 ) C596_=_C604( C596 C604 ) C596_=_C606( C596 C606 ) C596_=_C610( C596 C610 ) C596_=_C742( C596 C742 ) \nC596_=_C1216( C596 C1216 ) C596_=_C1243( C596 C1243 ) C596_=_C1289( C596 C1289 ) C596_=_C1349( C596 C1349 ) C596_=_C1620( C596 C1620 ) C596_=_C2006( C596 C2006 ) \nC596_=_C2049( C596 C2049 ) C596_=_C2050( C596 C2050 ) C596_=_C2052( C596 C2052 ) C596_=_C2053( C596 C2053 ) C596_=_C2058( C596 C2058 ) C596_=_C2061( C596 C2061 ) \nC596_=_C2062( C596 C2062 ) C596_=_C2063( C596 C2063 ) C596_=_C2066( C596 C2066 ) C596_=_C2067( C596 C2067 ) C598_=_C601( C598 C601 ) C598_=_C604( C598 C604 ) \nC598_=_C606( C598 C606 ) C598_=_C610( C598 C610 ) C598_=_C816( C598 C816 ) C598_=_C1052( C598 C1052 ) C598_=_C1708( C598 C1708 ) C598_=_C1811( C598 C1811 ) \nC598_=_C2377( C598 C2377 ) C598_=_C2378( C598 C2378 ) C598_=_C2379( C598 C2379 ) C598_=_C2381( C598 C2381 ) C598_=_C2382( C598 C2382 ) C598_=_C2385( C598 C2385 ) \nC598_=_C2386( C598 C2386 ) C598_=_C2388( C598 C2388 ) C598_=_C2389( C598 C2389 ) C598_=_C2390( C598 C2390 ) C598_=_C2391( C598 C2391 ) C598_=_C2392( C598 C2392 ) \nC598_=_C2393( C598 C2393 ) C598_=_C2394( C598 C2394 ) C598_=_C2396( C598 C2396 ) C598_=_C2398( C598 C2398 ) C598_=_C2400( C598 C2400 ) C601_=_C604( C601 C604 ) \nC601_=_C606( C601 C606 ) C601_=_C610( C601 C610 ) C601_=_C642( C601 C642 ) C601_=_C1201( C601 C1201 ) C601_=_C1336( C601 C1336 ) C601_=_C1435( C601 C1435 ) \nC601_=_C1856( C601 C1856 ) C601_=_C2364( C601 C2364 ) C601_=_C2406( C601 C2406 ) C601_=_C2540( C601 C2540 ) C601_=_C2639( C601 C2639 ) C601_=_C2669( C601 C2669 ) \nC601_=_C2985( C601 C2985 ) C601_=_C2986( C601 C2986 ) C601_=_C2990( C601 C2990 ) C601_=_C2991( C601 C2991 ) C601_=_C2992( C601 C2992 ) C601_=_C2995( C601 C2995 ) \nC601_=_C2996( C601 C2996 ) C601_=_C2998( C601 C2998 ) C604_=_C606( C604 C606 ) C604_=_C610(</w:t>
      </w:r>
    </w:p>
    <w:p>
      <w:pPr>
        <w:pStyle w:val="PreformattedText"/>
        <w:bidi w:val="0"/>
        <w:spacing w:before="0" w:after="0"/>
        <w:jc w:val="left"/>
        <w:rPr/>
      </w:pPr>
      <w:r>
        <w:rPr/>
        <w:t xml:space="preserve"> </w:t>
      </w:r>
      <w:r>
        <w:rPr/>
        <w:t>C604 C610 ) C604_=_C1252( C604 C1252 ) C604_=_C1342( C604 C1342 ) \nC604_=_C1355( C604 C1355 ) C604_=_C2527( C604 C2527 ) C604_=_C2721( C604 C2721 ) C604_=_C2740( C604 C2740 ) C604_=_C2802( C604 C2802 ) C604_=_C2914( C604 C2914 ) \nC604_=_C3225( C604 C3225 ) C604_=_C3253( C604 C3253 ) C604_=_C3263( C604 C3263 ) C604_=_C3338( C604 C3338 ) C604_=_C3340( C604 C3340 ) C604_=_C3343( C604 C3343 ) \nC604_=_C3346( C604 C3346 ) C604_=_C3347( C604 C3347 ) C606_=_C610( C606 C610 ) C606_=_C822( C606 C822 ) C606_=_C1359( C606 C1359 ) C606_=_C1570( C606 C1570 ) \nC606_=_C2013( C606 C2013 ) C606_=_C2118( C606 C2118 ) C606_=_C2546( C606 C2546 ) C606_=_C2805( C606 C2805 ) C606_=_C3122( C606 C3122 ) C606_=_C3227( C606 C3227 ) \nC606_=_C3288( C606 C3288 ) C606_=_C3697( C606 C3697 ) C606_=_C3698( C606 C3698 ) C606_=_C3701( C606 C3701 ) C606_=_C3703( C606 C3703 ) C606_=_C3705( C606 C3705 ) \nC606_=_C3706( C606 C3706 ) C610_=_C801( C610 C801 ) C610_=_C1181( C610 C1181 ) C610_=_C1364( C610 C1364 ) C610_=_C2811( C610 C2811 ) C610_=_C2835( C610 C2835 ) \nC610_=_C2907( C610 C2907 ) C610_=_C2924( C610 C2924 ) C610_=_C3070( C610 C3070 ) C610_=_C3235( C610 C3235 ) C610_=_C3865( C610 C3865 ) C610_=_C3924( C610 C3924 ) \nC610_=_C4038( C610 C4038 ) C610_=_C4040( C610 C4040 ) C610_=_C4041( C610 C4041 ) C610_=_C4042( C610 C4042 ) C610_=_C4043( C610 C4043 ) C617_=_C618( C617 C618 ) \nC617_=_C623( C617 C623 ) C617_=_C624( C617 C624 ) C617_=_C628( C617 C628 ) C617_=_C631( C617 C631 ) C617_=_C633( C617 C633 ) C617_=_C884( C617 C884 ) \nC617_=_C1369( C617 C1369 ) C617_=_C1371( C617 C1371 ) C617_=_C1374( C617 C1374 ) C617_=_C1375( C617 C1375 ) C617_=_C1377( C617 C1377 ) C617_=_C1378( C617 C1378 ) \nC617_=_C1380( C617 C1380 ) C617_=_C1381( C617 C1381 ) C617_=_C1382( C617 C1382 ) C617_=_C1383( C617 C1383 ) C617_=_C1384( C617 C1384 ) C617_=_C1385( C617 C1385 ) \nC617_=_C1386( C617 C1386 ) C618_=_C623( C618 C623 ) C618_=_C624( C618 C624 ) C618_=_C628( C618 C628 ) C618_=_C631( C618 C631 ) C618_=_C633( C618 C633 ) \nC618_=_C709( C618 C709 ) C618_=_C1118( C618 C1118 ) C618_=_C1263( C618 C1263 ) C618_=_C1479( C618 C1479 ) C618_=_C1480( C618 C1480 ) C618_=_C1481( C618 C1481 ) \nC618_=_C1482( C618 C1482 ) C618_=_C1483( C618 C1483 ) C618_=_C1484( C618 C1484 ) C618_=_C1486( C618 C1486 ) C618_=_C1487( C618 C1487 ) C618_=_C1489( C618 C1489 ) \nC618_=_C1490( C618 C1490 ) C618_=_C1491( C618 C1491 ) C618_=_C1492( C618 C1492 ) C618_=_C1493( C618 C1493 ) C618_=_C1494( C618 C1494 ) C618_=_C1495( C618 C1495 ) \nC618_=_C1498( C618 C1498 ) C618_=_C1499( C618 C1499 ) C618_=_C1500( C618 C1500 ) C623_=_C624( C623 C624 ) C623_=_C628( C623 C628 ) C623_=_C631( C623 C631 ) \nC623_=_C633( C623 C633 ) C623_=_C888( C623 C888 ) C623_=_C1199( C623 C1199 ) C623_=_C1375( C623 C1375 ) C623_=_C1749( C623 C1749 ) C623_=_C2291( C623 C2291 ) \nC623_=_C2327( C623 C2327 ) C623_=_C2461( C623 C2461 ) C623_=_C2581( C623 C2581 ) C623_=_C2582( C623 C2582 ) C623_=_C2583( C623 C2583 ) C623_=_C2584( C623 C2584 ) \nC623_=_C2585( C623 C2585 ) C623_=_C2586( C623 C2586 ) C623_=_C2589( C623 C2589 ) C623_=_C2590( C623 C2590 ) C623_=_C2592( C623 C2592 ) C623_=_C2593( C623 C2593 ) \nC623_=_C2594( C623 C2594 ) C623_=_C2595( C623 C2595 ) C623_=_C2596( C623 C2596 ) C623_=_C2598( C623 C2598 ) C624_=_C628( C624 C628 ) C624_=_C631( C624 C631 ) \nC624_=_C633( C624 C633 ) C624_=_C1126( C624 C1126 ) C624_=_C1272( C624 C1272 ) C624_=_C1391( C624 C1391 ) C624_=_C1434( C624 C1434 ) C624_=_C1944( C624 C1944 ) \nC624_=_C2276( C624 C2276 ) C624_=_C2403( C624 C2403 ) C624_=_C2520( C624 C2520 ) C624_=_C2637( C624 C2637 ) C624_=_C2669( C624 C2669 ) C624_=_C2670( C624 C2670 ) \nC624_=_C2671( C624 C2671 ) C624_=_C2672( C624 C2672 ) C624_=_C2673( C624 C2673 ) C624_=_C2674( C624 C2674 ) C624_=_C2675( C624 C2675 ) C624_=_C2676( C624 C2676 ) \nC624_=_C2677( C624 C2677 ) C624_=_C2678( C624 C2678 ) C628_=_C631( C628 C631 ) C628_=_C633( C628 C633 ) C628_=_C894( C628 C894 ) C628_=_C1295( C628 C1295 ) \nC628_=_C1627( C628 C1627 ) C628_=_C2053( C628 C2053 ) C628_=_C2095( C628 C2095 ) C628_=_C2333( C628 C2333 ) C628_=_C2586( C628 C2586 ) C628_=_C2754( C628 C2754 ) \nC628_=_C3252( C628 C3252 ) C628_=_C3329( C628 C3329 ) C628_=_C3331( C628 C3331 ) C631_=_C633( C631 C633 ) C631_=_C1043( C631 C1043 ) C631_=_C1136( C631 C1136 ) \nC631_=_C1282( C631 C1282 ) C631_=_C1499( C631 C1499 ) C631_=_C1592( C631 C1592 ) C631_=_C1955( C631 C1955 ) C631_=_C2286( C631 C2286 ) C631_=_C2534( C631 C2534 ) \nC631_=_C2676( C631 C2676 ) C631_=_C2780( C631 C2780 ) C631_=_C2926( C631 C2926 ) C631_=_C3261( C631 C3261 ) C631_=_C3773( C631 C3773 ) C631_=_C3787( C631 C3787 ) \nC631_=_C3874( C631 C3874 ) C631_=_C4070( C631 C4070 ) C633_=_C1140( C633 C1140 ) C633_=_C1284( C633 C1284 ) C633_=_C1957( C633 C1957 ) C633_=_C2248( C633 C2248 ) \nC633_=_C2269( C633 C2269 ) C633_=_C2288( C633 C2288 ) C633_=_C2478( C633 C2478 ) C633_=_C2536( C633 C2536 ) C633_=_C3499( C633 C3499 ) C633_=_C3590( C633 C3590 ) \nC633_=_C3907( C633 C3907 ) C633_=_C4051( C633 C4051 ) C633_=_C4070( C633 C4070 ) C633_=_C4080( C633 C4080 ) C633_=_C4094( C633 C4094 ) C642_=_C647( C642 C647 ) \nC642_=_C1201( C642 C1201 ) C642_=_C1336( C642 C1336 ) C642_=_C1435( C642 C1435 ) C642_=_C1856( C642 C1856 ) C642_=_C2364( C642 C2364 ) C642_=_C2406( C642 C2406 ) \nC642_=_C2540( C642 C2540 ) C642_=_C2639( C642 C2639 ) C642_=_C2669( C642 C2669 ) C642_=_C2985( C642 C2985 ) C642_=_C2986( C642 C2986 ) C642_=_C2990( C642 C2990 ) \nC642_=_C2991( C642 C2991 ) C642_=_C2992( C642 C2992 ) C642_=_C2995( C642 C2995 ) C642_=_C2996( C642 C2996 ) C642_=_C2998( C642 C2998 ) C647_=_C915( C647 C915 ) \nC647_=_C1438( C647 C1438 ) C647_=_C1549( C647 C1549 ) C647_=_C1568( C647 C1568 ) C647_=_C1692( C647 C1692 ) C647_=_C2136( C647 C2136 ) C647_=_C2214( C647 C2214 ) \nC647_=_C2916( C647 C2916 ) C647_=_C3200( C647 C3200 ) C647_=_C3476( C647 C3476 ) C647_=_C3505( C647 C3505 ) C647_=_C3506( C647 C3506 ) C647_=_C3507( C647 C3507 ) \nC647_=_C3508( C647 C3508 ) C647_=_C3509( C647 C3509 ) C647_=_C3511( C647 C3511 ) C647_=_C3512( C647 C3512 ) C647_=_C3514( C647 C3514 ) C665_=_C673( C665 C673 ) \nC665_=_C674( C665 C674 ) C665_=_C679( C665 C679 ) C665_=_C680( C665 C680 ) C665_=_C871( C665 C871 ) C665_=_C1432( C665 C1432 ) C665_=_C1709( C665 C1709 ) \nC665_=_C2028( C665 C2028 ) C665_=_C2290( C665 C2290 ) C665_=_C2343( C665 C2343 ) C665_=_C2480( C665 C2480 ) C665_=_C2501( C665 C2501 ) C665_=_C2502( C665 C2502 ) \nC665_=_C2503( C665 C2503 ) C665_=_C2509( C665 C2509 ) C665_=_C2510( C665 C2510 ) C665_=_C2511( C665 C2511 ) C665_=_C2512( C665 C2512 ) C665_=_C2513( C665 C2513 ) \nC665_=_C2514( C665 C2514 ) C665_=_C2518( C665 C2518 ) C665_=_C2519( C665 C2519 ) C673_=_C674( C673 C674 ) C673_=_C679( C673 C679 ) C673_=_C680( C673 C680 ) \nC673_=_C1913( C673 C1913 ) C673_=_C1932( C673 C1932 ) C673_=_C2386( C673 C2386 ) C673_=_C2867( C673 C2867 ) C673_=_C2919( C673 C2919 ) C673_=_C3303( C673 C3303 ) \nC673_=_C3376( C673 C3376 ) C673_=_C3419( C673 C3419 ) C673_=_C3438( C673 C3438 ) C673_=_C3518( C673 C3518 ) C673_=_C3618( C673 C3618 ) C673_=_C3788( C673 C3788 ) \nC673_=_C3790( C673 C3790 ) C673_=_C3791( C673 C3791 ) C673_=_C3792( C673 C3792 ) C673_=_C3793( C673 C3793 ) C673_=_C3795( C673 C3795 ) C674_=_C679( C674 C679 ) \nC674_=_C680( C674 C680 ) C674_=_C1297( C674 C1297 ) C674_=_C1610( C674 C1610 ) C674_=_C2038( C674 C2038 ) C674_=_C2081( C674 C2081 ) C674_=_C2103( C674 C2103 ) \nC674_=_C2157( C674 C2157 ) C674_=_C2758( C674 C2758 ) C674_=_C2868( C674 C2868 ) C674_=_C3425( C674 C3425 ) C674_=_C3841( C674 C3841 ) C674_=_C3844( C674 C3844 ) \nC674_=_C3845( C674 C3845 ) C674_=_C3846( C674 C3846 ) C674_=_C3847( C674 C3847 ) C674_=_C3848( C674 C3848 ) C679_=_C680( C679 C680 ) C679_=_C804( C679 C804 ) \nC679_=_C1137( C679 C1137 ) C679_=_C1520( C679 C1520 ) C679_=_C1916( C679 C1916 ) C679_=_C1939( C679 C1939 ) C679_=_C2875( C679 C2875 ) C679_=_C3310( C679 C3310 ) \nC679_=_C3422( C679 C3422 ) C679_=_C3444( C679 C3444 ) C679_=_C3520( C679 C3520 ) C679_=_C3621( C679 C3621 ) C679_=_C3804( C679 C3804 ) C679_=_C3860( C679 C3860 ) \nC679_=_C3903( C679 C3903 ) C679_=_C3930( C679 C3930 ) C679_=_C4071( C679 C4071 ) C679_=_C4072( C679 C4072 ) C680_=_C882( C680 C882 ) C680_=_C945( C680 C945 ) \nC680_=_C1016( C680 C1016 ) C680_=_C1538( C680 C1538 ) C680_=_C1722( C680 C1722 ) C680_=_C2046( C680 C2046 ) C680_=_C2308( C680 C2308 ) C680_=_C2359( C680 C2359 ) \nC680_=_C2556( C680 C2556 ) C680_=_C3100( C680 C3100 ) C680_=_C3141( C680 C3141 ) C680_=_C3221( C680 C3221 ) C680_=_C3271( C680 C3271 ) C680_=_C3951( C680 C3951 ) \nC680_=_C3957( C680 C3957 ) C680_=_C3963( C680 C3963 ) C680_=_C4083( C680 C4083 ) C680_=_C4085( C680 C4085 ) C680_=_C4086( C680 C4086 ) C683_=_C684( C683 C684 ) \nC683_=_C686( C683 C686 ) C683_=_C688( C683 C688 ) C683_=_C689( C683 C689 ) C683_=_C690( C683 C690 ) C683_=_C691( C683 C691 ) C683_=_C692( C683 C692 ) \nC683_=_C693( C683 C693 ) C683_=_C695( C683 C695 ) C683_=_C696( C683 C696 ) C683_=_C697( C683 C697 ) C683_=_C699( C683 C699 ) C683_=_C700( C683 C700 ) \nC683_=_C702( C683 C702 ) C683_=_C704( C683 C704 ) C683_=_C708( C683 C708 ) C683_=_C991( C683 C991 ) C683_=_C992( C683 C992 ) C684_=_C686( C684 C686 ) \nC684_=_C688( C684 C688 ) C684_=_C689( C684 C689 ) C684_=_C690( C684 C690 ) C684_=_C691( C684 C691 ) C684_=_C692( C684 C692 ) C684_=_C693( C684 C693 ) \nC684_=_C695( C684 C695 ) C684_=_C696( C684 C696 ) C684_=_C697( C684 C697 ) C684_=_C699( C684 C699 ) C684_=_C700( C684 C700 ) C684_=_C702( C684 C702 ) \nC684_=_C704( C684 C704 ) C684_=_C708( C684 C708 ) C684_=_C1542( C684 C1542 ) C684_=_C1680( C684 C1680 ) C684_=_C1681( C684 C1681 ) C684_=_C1692( C684 C1692 ) \nC686_=_C688( C686 C688 ) C686_=_C689( C686 C689 ) C686_=_C690( C686 C690 ) C686_=_C691( C686 C691 ) C686_=_C692( C686 C692 ) C686_=_C693( C686 C693 ) \nC686_=_C695( C686 C695 ) C686_=_C696( C686 C696 ) C686_=_C697( C686 C697 ) C686_=_C699( C686 C699 ) C686_=_C700( C686 C700 ) C686_=_C702( C686 C702 ) \nC686_=_C704(</w:t>
      </w:r>
    </w:p>
    <w:p>
      <w:pPr>
        <w:pStyle w:val="PreformattedText"/>
        <w:bidi w:val="0"/>
        <w:spacing w:before="0" w:after="0"/>
        <w:jc w:val="left"/>
        <w:rPr/>
      </w:pPr>
      <w:r>
        <w:rPr/>
        <w:t xml:space="preserve"> </w:t>
      </w:r>
      <w:r>
        <w:rPr/>
        <w:t>C686 C704 ) C686_=_C708( C686 C708 ) C686_=_C1480( C686 C1480 ) C686_=_C1944( C686 C1944 ) C686_=_C1947( C686 C1947 ) C686_=_C1951( C686 C1951 ) \nC686_=_C1952( C686 C1952 ) C686_=_C1953( C686 C1953 ) C686_=_C1955( C686 C1955 ) C686_=_C1956( C686 C1956 ) C686_=_C1957( C686 C1957 ) C686_=_C1958( C686 C1958 ) \nC688_=_C689( C688 C689 ) C688_=_C690( C688 C690 ) C688_=_C691( C688 C691 ) C688_=_C692( C688 C692 ) C688_=_C693( C688 C693 ) C688_=_C695( C688 C695 ) \nC688_=_C696( C688 C696 ) C688_=_C697( C688 C697 ) C688_=_C699( C688 C699 ) C688_=_C700( C688 C700 ) C688_=_C702( C688 C702 ) C688_=_C704( C688 C704 ) \nC688_=_C708( C688 C708 ) C688_=_C1374( C688 C1374 ) C688_=_C1455( C688 C1455 ) C688_=_C2327( C688 C2327 ) C688_=_C2333( C688 C2333 ) C688_=_C2342( C688 C2342 ) \nC689_=_C690( C689 C690 ) C689_=_C691( C689 C691 ) C689_=_C692( C689 C692 ) C689_=_C693( C689 C693 ) C689_=_C695( C689 C695 ) C689_=_C696( C689 C696 ) \nC689_=_C697( C689 C697 ) C689_=_C699( C689 C699 ) C689_=_C700( C689 C700 ) C689_=_C702( C689 C702 ) C689_=_C704( C689 C704 ) C689_=_C708( C689 C708 ) \nC689_=_C2343( C689 C2343 ) C689_=_C2355( C689 C2355 ) C689_=_C2357( C689 C2357 ) C689_=_C2359( C689 C2359 ) C690_=_C691( C690 C691 ) C690_=_C692( C690 C692 ) \nC690_=_C693( C690 C693 ) C690_=_C695( C690 C695 ) C690_=_C696( C690 C696 ) C690_=_C697( C690 C697 ) C690_=_C699( C690 C699 ) C690_=_C700( C690 C700 ) \nC690_=_C702( C690 C702 ) C690_=_C704( C690 C704 ) C690_=_C708( C690 C708 ) C690_=_C2575( C690 C2575 ) C691_=_C692( C691 C692 ) C691_=_C693( C691 C693 ) \nC691_=_C695( C691 C695 ) C691_=_C696( C691 C696 ) C691_=_C697( C691 C697 ) C691_=_C699( C691 C699 ) C691_=_C700( C691 C700 ) C691_=_C702( C691 C702 ) \nC691_=_C704( C691 C704 ) C691_=_C708( C691 C708 ) C691_=_C1458( C691 C1458 ) C691_=_C2606( C691 C2606 ) C691_=_C2607( C691 C2607 ) C691_=_C2608( C691 C2608 ) \nC691_=_C2615( C691 C2615 ) C692_=_C693( C692 C693 ) C692_=_C695( C692 C695 ) C692_=_C696( C692 C696 ) C692_=_C697( C692 C697 ) C692_=_C699( C692 C699 ) \nC692_=_C700( C692 C700 ) C692_=_C702( C692 C702 ) C692_=_C704( C692 C704 ) C692_=_C708( C692 C708 ) C692_=_C1484( C692 C1484 ) C692_=_C2668( C692 C2668 ) \nC693_=_C695( C693 C695 ) C693_=_C696( C693 C696 ) C693_=_C697( C693 C697 ) C693_=_C699( C693 C699 ) C693_=_C700( C693 C700 ) C693_=_C702( C693 C702 ) \nC693_=_C704( C693 C704 ) C693_=_C708( C693 C708 ) C693_=_C2828( C693 C2828 ) C695_=_C696( C695 C696 ) C695_=_C697( C695 C697 ) C695_=_C699( C695 C699 ) \nC695_=_C700( C695 C700 ) C695_=_C702( C695 C702 ) C695_=_C704( C695 C704 ) C695_=_C708( C695 C708 ) C695_=_C3364( C695 C3364 ) C695_=_C3366( C695 C3366 ) \nC696_=_C697( C696 C697 ) C696_=_C699( C696 C699 ) C696_=_C700( C696 C700 ) C696_=_C702( C696 C702 ) C696_=_C704( C696 C704 ) C696_=_C708( C696 C708 ) \nC696_=_C745( C696 C745 ) C696_=_C938( C696 C938 ) C696_=_C1176( C696 C1176 ) C696_=_C1382( C696 C1382 ) C696_=_C1550( C696 C1550 ) C696_=_C3527( C696 C3527 ) \nC696_=_C3528( C696 C3528 ) C697_=_C699( C697 C699 ) C697_=_C700( C697 C700 ) C697_=_C702( C697 C702 ) C697_=_C704( C697 C704 ) C697_=_C708( C697 C708 ) \nC697_=_C3606( C697 C3606 ) C697_=_C3607( C697 C3607 ) C697_=_C3613( C697 C3613 ) C699_=_C700( C699 C700 ) C699_=_C702( C699 C702 ) C699_=_C704( C699 C704 ) \nC699_=_C708( C699 C708 ) C699_=_C940( C699 C940 ) C699_=_C1735( C699 C1735 ) C699_=_C3659( C699 C3659 ) C699_=_C3661( C699 C3661 ) C700_=_C702( C700 C702 ) \nC700_=_C704( C700 C704 ) C700_=_C708( C700 C708 ) C700_=_C1160( C700 C1160 ) C700_=_C2451( C700 C2451 ) C700_=_C3787( C700 C3787 ) C702_=_C704( C702 C704 ) \nC702_=_C708( C702 C708 ) C702_=_C1385( C702 C1385 ) C702_=_C2594( C702 C2594 ) C702_=_C3331( C702 C3331 ) C704_=_C708( C704 C708 ) C704_=_C2455( C704 C2455 ) \nC704_=_C4031( C704 C4031 ) C708_=_C992( C708 C992 ) C708_=_C1958( C708 C1958 ) C708_=_C2226( C708 C2226 ) C708_=_C2342( C708 C2342 ) C708_=_C2557( C708 C2557 ) \nC708_=_C2615( C708 C2615 ) C708_=_C2828( C708 C2828 ) C708_=_C3046( C708 C3046 ) C708_=_C3528( C708 C3528 ) C708_=_C3581( C708 C3581 ) C708_=_C3613( C708 C3613 ) \nC708_=_C3966( C708 C3966 ) C708_=_C4031( C708 C4031 ) C708_=_C4095( C708 C4095 ) C709_=_C714( C709 C714 ) C709_=_C723( C709 C723 ) C709_=_C725( C709 C725 ) \nC709_=_C726( C709 C726 ) C709_=_C727( C709 C727 ) C709_=_C1118( C709 C1118 ) C709_=_C1263( C709 C1263 ) C709_=_C1479( C709 C1479 ) C709_=_C1480( C709 C1480 ) \nC709_=_C1481( C709 C1481 ) C709_=_C1482( C709 C1482 ) C709_=_C1483( C709 C1483 ) C709_=_C1484( C709 C1484 ) C709_=_C1486( C709 C1486 ) C709_=_C1487( C709 C1487 ) \nC709_=_C1489( C709 C1489 ) C709_=_C1490( C709 C1490 ) C709_=_C1491( C709 C1491 ) C709_=_C1492( C709 C1492 ) C709_=_C1493( C709 C1493 ) C709_=_C1494( C709 C1494 ) \nC709_=_C1495( C709 C1495 ) C709_=_C1498( C709 C1498 ) C709_=_C1499( C709 C1499 ) C709_=_C1500( C709 C1500 ) C714_=_C723( C714 C723 ) C714_=_C725( C714 C725 ) \nC714_=_C726( C714 C726 ) C714_=_C727( C714 C727 ) C714_=_C1032( C714 C1032 ) C714_=_C1564( C714 C1564 ) C714_=_C1625( C714 C1625 ) C714_=_C1663( C714 C1663 ) \nC714_=_C1947( C714 C1947 ) C714_=_C2092( C714 C2092 ) C714_=_C2482( C714 C2482 ) C714_=_C2844( C714 C2844 ) C714_=_C3102( C714 C3102 ) C714_=_C3103( C714 C3103 ) \nC714_=_C3105( C714 C3105 ) C714_=_C3106( C714 C3106 ) C714_=_C3107( C714 C3107 ) C714_=_C3110( C714 C3110 ) C714_=_C3111( C714 C3111 ) C714_=_C3112( C714 C3112 ) \nC714_=_C3113( C714 C3113 ) C714_=_C3114( C714 C3114 ) C714_=_C3115( C714 C3115 ) C714_=_C3116( C714 C3116 ) C723_=_C725( C723 C725 ) C723_=_C726( C723 C726 ) \nC723_=_C727( C723 C727 ) C723_=_C1494( C723 C1494 ) C723_=_C1951( C723 C1951 ) C723_=_C2219( C723 C2219 ) C723_=_C2547( C723 C2547 ) C723_=_C2854( C723 C2854 ) \nC723_=_C3041( C723 C3041 ) C723_=_C3107( C723 C3107 ) C723_=_C3352( C723 C3352 ) C723_=_C3579( C723 C3579 ) C723_=_C3831( C723 C3831 ) C723_=_C3832( C723 C3832 ) \nC723_=_C3833( C723 C3833 ) C723_=_C3838( C723 C3838 ) C725_=_C726( C725 C726 ) C725_=_C727( C725 C727 ) C725_=_C1090( C725 C1090 ) C725_=_C1611( C725 C1611 ) \nC725_=_C1952( C725 C1952 ) C725_=_C2039( C725 C2039 ) C725_=_C2575( C725 C2575 ) C725_=_C2760( C725 C2760 ) C725_=_C2791( C725 C2791 ) C725_=_C2855( C725 C2855 ) \nC725_=_C3069( C725 C3069 ) C725_=_C3354( C725 C3354 ) C725_=_C3427( C725 C3427 ) C725_=_C3544( C725 C3544 ) C725_=_C3685( C725 C3685 ) C725_=_C3831( C725 C3831 ) \nC725_=_C3891( C725 C3891 ) C725_=_C3914( C725 C3914 ) C725_=_C3915( C725 C3915 ) C725_=_C3916( C725 C3916 ) C725_=_C3917( C725 C3917 ) C725_=_C3918( C725 C3918 ) \nC726_=_C727( C726 C727 ) C726_=_C1299( C726 C1299 ) C726_=_C1632( C726 C1632 ) C726_=_C1780( C726 C1780 ) C726_=_C1840( C726 C1840 ) C726_=_C1953( C726 C1953 ) \nC726_=_C2062( C726 C2062 ) C726_=_C2178( C726 C2178 ) C726_=_C2857( C726 C2857 ) C726_=_C2886( C726 C2886 ) C726_=_C3307( C726 C3307 ) C726_=_C3355( C726 C3355 ) \nC726_=_C3832( C726 C3832 ) C726_=_C3883( C726 C3883 ) C726_=_C3934( C726 C3934 ) C726_=_C3936( C726 C3936 ) C726_=_C3937( C726 C3937 ) C726_=_C3939( C726 C3939 ) \nC727_=_C991( C727 C991 ) C727_=_C1500( C727 C1500 ) C727_=_C1956( C727 C1956 ) C727_=_C2021( C727 C2021 ) C727_=_C2128( C727 C2128 ) C727_=_C2859( C727 C2859 ) \nC727_=_C3099( C727 C3099 ) C727_=_C3115( C727 C3115 ) C727_=_C3165( C727 C3165 ) C727_=_C3359( C727 C3359 ) C727_=_C3435( C727 C3435 ) C727_=_C3445( C727 C3445 ) \nC727_=_C3916( C727 C3916 ) C727_=_C3937( C727 C3937 ) C727_=_C3945( C727 C3945 ) C727_=_C3989( C727 C3989 ) C727_=_C4009( C727 C4009 ) C727_=_C4026( C727 C4026 ) \nC730_=_C732( C730 C732 ) C730_=_C734( C730 C734 ) C730_=_C738( C730 C738 ) C730_=_C739( C730 C739 ) C730_=_C740( C730 C740 ) C730_=_C742( C730 C742 ) \nC730_=_C743( C730 C743 ) C730_=_C745( C730 C745 ) C730_=_C746( C730 C746 ) C730_=_C747( C730 C747 ) C730_=_C749( C730 C749 ) C730_=_C751( C730 C751 ) \nC730_=_C754( C730 C754 ) C730_=_C1047( C730 C1047 ) C730_=_C1052( C730 C1052 ) C730_=_C1067( C730 C1067 ) C732_=_C734( C732 C734 ) C732_=_C738( C732 C738 ) \nC732_=_C739( C732 C739 ) C732_=_C740( C732 C740 ) C732_=_C742( C732 C742 ) C732_=_C743( C732 C743 ) C732_=_C745( C732 C745 ) C732_=_C746( C732 C746 ) \nC732_=_C747( C732 C747 ) C732_=_C749( C732 C749 ) C732_=_C751( C732 C751 ) C732_=_C754( C732 C754 ) C732_=_C1213( C732 C1213 ) C732_=_C1214( C732 C1214 ) \nC732_=_C1216( C732 C1216 ) C732_=_C1221( C732 C1221 ) C732_=_C1222( C732 C1222 ) C732_=_C1224( C732 C1224 ) C732_=_C1226( C732 C1226 ) C732_=_C1230( C732 C1230 ) \nC732_=_C1231( C732 C1231 ) C732_=_C1233( C732 C1233 ) C732_=_C1234( C732 C1234 ) C734_=_C738( C734 C738 ) C734_=_C739( C734 C739 ) C734_=_C740( C734 C740 ) \nC734_=_C742( C734 C742 ) C734_=_C743( C734 C743 ) C734_=_C745( C734 C745 ) C734_=_C746( C734 C746 ) C734_=_C747( C734 C747 ) C734_=_C749( C734 C749 ) \nC734_=_C751( C734 C751 ) C734_=_C754( C734 C754 ) C734_=_C1236( C734 C1236 ) C734_=_C1288( C734 C1288 ) C734_=_C1289( C734 C1289 ) C734_=_C1295( C734 C1295 ) \nC734_=_C1297( C734 C1297 ) C734_=_C1299( C734 C1299 ) C734_=_C1301( C734 C1301 ) C734_=_C1305( C734 C1305 ) C734_=_C1307( C734 C1307 ) C738_=_C739( C738 C739 ) \nC738_=_C740( C738 C740 ) C738_=_C742( C738 C742 ) C738_=_C743( C738 C743 ) C738_=_C745( C738 C745 ) C738_=_C746( C738 C746 ) C738_=_C747( C738 C747 ) \nC738_=_C749( C738 C749 ) C738_=_C751( C738 C751 ) C738_=_C754( C738 C754 ) C738_=_C931( C738 C931 ) C738_=_C1142( C738 C1142 ) C738_=_C1168( C738 C1168 ) \nC738_=_C1371( C738 C1371 ) C738_=_C1541( C738 C1541 ) C738_=_C1583( C738 C1583 ) C738_=_C1592( C738 C1592 ) C738_=_C1593( C738 C1593 ) C739_=_C740( C739 C740 ) \nC739_=_C742( C739 C742 ) C739_=_C743( C739 C743 ) C739_=_C745( C739 C745 ) C739_=_C746( C739 C746 ) C739_=_C747( C739 C747 ) C739_=_C749( C739 C749 ) \nC739_=_C751( C739 C751 ) C739_=_C754( C739 C754 ) C739_=_C1240( C739 C1240 ) C739_=_C1405( C739 C1405 ) C739_=_C1618( C739 C1618 ) C739_=_C1619( C739 C1619 ) \nC739_=_C1620( C739 C1620 ) C739_=_C1625( C739 C1625 ) C739_=_C1627( C739 C1627 ) C739_=_C1632(</w:t>
      </w:r>
    </w:p>
    <w:p>
      <w:pPr>
        <w:pStyle w:val="PreformattedText"/>
        <w:bidi w:val="0"/>
        <w:spacing w:before="0" w:after="0"/>
        <w:jc w:val="left"/>
        <w:rPr/>
      </w:pPr>
      <w:r>
        <w:rPr/>
        <w:t xml:space="preserve"> </w:t>
      </w:r>
      <w:r>
        <w:rPr/>
        <w:t>C739 C1632 ) C739_=_C1635( C739 C1635 ) C739_=_C1639( C739 C1639 ) \nC740_=_C742( C740 C742 ) C740_=_C743( C740 C743 ) C740_=_C745( C740 C745 ) C740_=_C746( C740 C746 ) C740_=_C747( C740 C747 ) C740_=_C749( C740 C749 ) \nC740_=_C751( C740 C751 ) C740_=_C754( C740 C754 ) C740_=_C1407( C740 C1407 ) C740_=_C1479( C740 C1479 ) C740_=_C1811( C740 C1811 ) C740_=_C1827( C740 C1827 ) \nC742_=_C743( C742 C743 ) C742_=_C745( C742 C745 ) C742_=_C746( C742 C746 ) C742_=_C747( C742 C747 ) C742_=_C749( C742 C749 ) C742_=_C751( C742 C751 ) \nC742_=_C754( C742 C754 ) C742_=_C1216( C742 C1216 ) C742_=_C1243( C742 C1243 ) C742_=_C1289( C742 C1289 ) C742_=_C1349( C742 C1349 ) C742_=_C1620( C742 C1620 ) \nC742_=_C2006( C742 C2006 ) C742_=_C2049( C742 C2049 ) C742_=_C2050( C742 C2050 ) C742_=_C2052( C742 C2052 ) C742_=_C2053( C742 C2053 ) C742_=_C2058( C742 C2058 ) \nC742_=_C2061( C742 C2061 ) C742_=_C2062( C742 C2062 ) C742_=_C2063( C742 C2063 ) C742_=_C2066( C742 C2066 ) C742_=_C2067( C742 C2067 ) C743_=_C745( C743 C745 ) \nC743_=_C746( C743 C746 ) C743_=_C747( C743 C747 ) C743_=_C749( C743 C749 ) C743_=_C751( C743 C751 ) C743_=_C754( C743 C754 ) C743_=_C1409( C743 C1409 ) \nC743_=_C2364( C743 C2364 ) C743_=_C2375( C743 C2375 ) C745_=_C746( C745 C746 ) C745_=_C747( C745 C747 ) C745_=_C749( C745 C749 ) C745_=_C751( C745 C751 ) \nC745_=_C754( C745 C754 ) C745_=_C938( C745 C938 ) C745_=_C1176( C745 C1176 ) C745_=_C1382( C745 C1382 ) C745_=_C1550( C745 C1550 ) C745_=_C3527( C745 C3527 ) \nC745_=_C3528( C745 C3528 ) C746_=_C747( C746 C747 ) C746_=_C749( C746 C749 ) C746_=_C751( C746 C751 ) C746_=_C754( C746 C754 ) C746_=_C1413( C746 C1413 ) \nC746_=_C1467( C746 C1467 ) C746_=_C1997( C746 C1997 ) C746_=_C3020( C746 C3020 ) C746_=_C3392( C746 C3392 ) C746_=_C3648( C746 C3648 ) C746_=_C3651( C746 C3651 ) \nC747_=_C749( C747 C749 ) C747_=_C751( C747 C751 ) C747_=_C754( C747 C754 ) C747_=_C1414( C747 C1414 ) C747_=_C1492( C747 C1492 ) C747_=_C3750( C747 C3750 ) \nC749_=_C751( C749 C751 ) C749_=_C754( C749 C754 ) C749_=_C1421( C749 C1421 ) C749_=_C2391( C749 C2391 ) C749_=_C3791( C749 C3791 ) C749_=_C4018( C749 C4018 ) \nC751_=_C754( C751 C754 ) C751_=_C944( C751 C944 ) C751_=_C1183( C751 C1183 ) C751_=_C1386( C751 C1386 ) C751_=_C1556( C751 C1556 ) C751_=_C2145( C751 C2145 ) \nC751_=_C2396( C751 C2396 ) C751_=_C3512( C751 C3512 ) C751_=_C4069( C751 C4069 ) C754_=_C1186( C754 C1186 ) C754_=_C1425( C754 C1425 ) C754_=_C4042( C754 C4042 ) \nC754_=_C4090( C754 C4090 ) C755_=_C756( C755 C756 ) C755_=_C758( C755 C758 ) C755_=_C760( C755 C760 ) C755_=_C761( C755 C761 ) C755_=_C764( C755 C764 ) \nC755_=_C765( C755 C765 ) C755_=_C767( C755 C767 ) C755_=_C768( C755 C768 ) C755_=_C775( C755 C775 ) C755_=_C781( C755 C781 ) C755_=_C925( C755 C925 ) \nC755_=_C926( C755 C926 ) C755_=_C931( C755 C931 ) C755_=_C933( C755 C933 ) C755_=_C934( C755 C934 ) C755_=_C935( C755 C935 ) C755_=_C937( C755 C937 ) \nC755_=_C938( C755 C938 ) C755_=_C939( C755 C939 ) C755_=_C940( C755 C940 ) C755_=_C942( C755 C942 ) C755_=_C944( C755 C944 ) C755_=_C945( C755 C945 ) \nC755_=_C946( C755 C946 ) C756_=_C758( C756 C758 ) C756_=_C760( C756 C760 ) C756_=_C761( C756 C761 ) C756_=_C764( C756 C764 ) C756_=_C765( C756 C765 ) \nC756_=_C767( C756 C767 ) C756_=_C768( C756 C768 ) C756_=_C775( C756 C775 ) C756_=_C781( C756 C781 ) C756_=_C925( C756 C925 ) C756_=_C994( C756 C994 ) \nC756_=_C996( C756 C996 ) C756_=_C1006( C756 C1006 ) C756_=_C1016( C756 C1016 ) C758_=_C760( C758 C760 ) C758_=_C761( C758 C761 ) C758_=_C764( C758 C764 ) \nC758_=_C765( C758 C765 ) C758_=_C767( C758 C767 ) C758_=_C768( C758 C768 ) C758_=_C775( C758 C775 ) C758_=_C781( C758 C781 ) C758_=_C994( C758 C994 ) \nC758_=_C1214( C758 C1214 ) C758_=_C1264( C758 C1264 ) C758_=_C1525( C758 C1525 ) C758_=_C1526( C758 C1526 ) C758_=_C1527( C758 C1527 ) C758_=_C1528( C758 C1528 ) \nC758_=_C1530( C758 C1530 ) C758_=_C1532( C758 C1532 ) C758_=_C1533( C758 C1533 ) C758_=_C1537( C758 C1537 ) C758_=_C1538( C758 C1538 ) C758_=_C1539( C758 C1539 ) \nC760_=_C761( C760 C761 ) C760_=_C764( C760 C764 ) C760_=_C765( C760 C765 ) C760_=_C767( C760 C767 ) C760_=_C768( C760 C768 ) C760_=_C775( C760 C775 ) \nC760_=_C781( C760 C781 ) C760_=_C1288( C760 C1288 ) C760_=_C1619( C760 C1619 ) C760_=_C1982( C760 C1982 ) C760_=_C2006( C760 C2006 ) C760_=_C2007( C760 C2007 ) \nC760_=_C2008( C760 C2008 ) C760_=_C2010( C760 C2010 ) C760_=_C2013( C760 C2013 ) C760_=_C2014( C760 C2014 ) C760_=_C2019( C760 C2019 ) C760_=_C2021( C760 C2021 ) \nC760_=_C2025( C760 C2025 ) C761_=_C764( C761 C764 ) C761_=_C765( C761 C765 ) C761_=_C767( C761 C767 ) C761_=_C768( C761 C768 ) C761_=_C775( C761 C775 ) \nC761_=_C781( C761 C781 ) C761_=_C1983( C761 C1983 ) C761_=_C2007( C761 C2007 ) C761_=_C2110( C761 C2110 ) C761_=_C2115( C761 C2115 ) C761_=_C2118( C761 C2118 ) \nC761_=_C2119( C761 C2119 ) C761_=_C2126( C761 C2126 ) C761_=_C2128( C761 C2128 ) C761_=_C2129( C761 C2129 ) C764_=_C765( C764 C765 ) C764_=_C767( C764 C767 ) \nC764_=_C768( C764 C768 ) C764_=_C775( C764 C775 ) C764_=_C781( C764 C781 ) C764_=_C1149( C764 C1149 ) C764_=_C2379( C764 C2379 ) C764_=_C2501( C764 C2501 ) \nC764_=_C2912( C764 C2912 ) C764_=_C2914( C764 C2914 ) C764_=_C2916( C764 C2916 ) C764_=_C2917( C764 C2917 ) C764_=_C2918( C764 C2918 ) C764_=_C2919( C764 C2919 ) \nC764_=_C2924( C764 C2924 ) C764_=_C2926( C764 C2926 ) C765_=_C767( C765 C767 ) C765_=_C768( C765 C768 ) C765_=_C775( C765 C775 ) C765_=_C781( C765 C781 ) \nC765_=_C935( C765 C935 ) C765_=_C1528( C765 C1528 ) C765_=_C3086( C765 C3086 ) C765_=_C3093( C765 C3093 ) C765_=_C3099( C765 C3099 ) C765_=_C3100( C765 C3100 ) \nC767_=_C768( C767 C768 ) C767_=_C775( C767 C775 ) C767_=_C781( C767 C781 ) C767_=_C911( C767 C911 ) C767_=_C1006( C767 C1006 ) C767_=_C2093( C767 C2093 ) \nC767_=_C2734( C767 C2734 ) C767_=_C3000( C767 C3000 ) C767_=_C3086( C767 C3086 ) C767_=_C3210( C767 C3210 ) C767_=_C3211( C767 C3211 ) C767_=_C3212( C767 C3212 ) \nC767_=_C3217( C767 C3217 ) C767_=_C3218( C767 C3218 ) C767_=_C3220( C767 C3220 ) C767_=_C3221( C767 C3221 ) C767_=_C3222( C767 C3222 ) C768_=_C775( C768 C775 ) \nC768_=_C781( C768 C781 ) C768_=_C937( C768 C937 ) C768_=_C1250( C768 C1250 ) C768_=_C1530( C768 C1530 ) C768_=_C1732( C768 C1732 ) C768_=_C3211( C768 C3211 ) \nC768_=_C3263( C768 C3263 ) C768_=_C3268( C768 C3268 ) C768_=_C3270( C768 C3270 ) C768_=_C3271( C768 C3271 ) C775_=_C781( C775 C781 ) C775_=_C942( C775 C942 ) \nC775_=_C1475( C775 C1475 ) C775_=_C1537( C775 C1537 ) C775_=_C2595( C775 C2595 ) C775_=_C3217( C775 C3217 ) C775_=_C3934( C775 C3934 ) C775_=_C3956( C775 C3956 ) \nC775_=_C3957( C775 C3957 ) C781_=_C946( C781 C946 ) C781_=_C1539( C781 C1539 ) C781_=_C2678( C781 C2678 ) C781_=_C2996( C781 C2996 ) C781_=_C3222( C781 C3222 ) \nC781_=_C3848( C781 C3848 ) C781_=_C4063( C781 C4063 ) C781_=_C4083( C781 C4083 ) C784_=_C801( C784 C801 ) C784_=_C804( C784 C804 ) C784_=_C1168( C784 C1168 ) \nC784_=_C1170( C784 C1170 ) C784_=_C1171( C784 C1171 ) C784_=_C1172( C784 C1172 ) C784_=_C1173( C784 C1173 ) C784_=_C1176( C784 C1176 ) C784_=_C1178( C784 C1178 ) \nC784_=_C1181( C784 C1181 ) C784_=_C1182( C784 C1182 ) C784_=_C1183( C784 C1183 ) C784_=_C1184( C784 C1184 ) C784_=_C1186( C784 C1186 ) C784_=_C1187( C784 C1187 ) \nC801_=_C804( C801 C804 ) C801_=_C1181( C801 C1181 ) C801_=_C1364( C801 C1364 ) C801_=_C2811( C801 C2811 ) C801_=_C2835( C801 C2835 ) C801_=_C2907( C801 C2907 ) \nC801_=_C2924( C801 C2924 ) C801_=_C3070( C801 C3070 ) C801_=_C3235( C801 C3235 ) C801_=_C3865( C801 C3865 ) C801_=_C3924( C801 C3924 ) C801_=_C4038( C801 C4038 ) \nC801_=_C4040( C801 C4040 ) C801_=_C4041( C801 C4041 ) C801_=_C4042( C801 C4042 ) C801_=_C4043( C801 C4043 ) C804_=_C1137( C804 C1137 ) C804_=_C1520( C804 C1520 ) \nC804_=_C1916( C804 C1916 ) C804_=_C1939( C804 C1939 ) C804_=_C2875( C804 C2875 ) C804_=_C3310( C804 C3310 ) C804_=_C3422( C804 C3422 ) C804_=_C3444( C804 C3444 ) \nC804_=_C3520( C804 C3520 ) C804_=_C3621( C804 C3621 ) C804_=_C3804( C804 C3804 ) C804_=_C3860( C804 C3860 ) C804_=_C3903( C804 C3903 ) C804_=_C3930( C804 C3930 ) \nC804_=_C4071( C804 C4071 ) C804_=_C4072( C804 C4072 ) C816_=_C822( C816 C822 ) C816_=_C1052( C816 C1052 ) C816_=_C1708( C816 C1708 ) C816_=_C1811( C816 C1811 ) \nC816_=_C2377( C816 C2377 ) C816_=_C2378( C816 C2378 ) C816_=_C2379( C816 C2379 ) C816_=_C2381( C816 C2381 ) C816_=_C2382( C816 C2382 ) C816_=_C2385( C816 C2385 ) \nC816_=_C2386( C816 C2386 ) C816_=_C2388( C816 C2388 ) C816_=_C2389( C816 C2389 ) C816_=_C2390( C816 C2390 ) C816_=_C2391( C816 C2391 ) C816_=_C2392( C816 C2392 ) \nC816_=_C2393( C816 C2393 ) C816_=_C2394( C816 C2394 ) C816_=_C2396( C816 C2396 ) C816_=_C2398( C816 C2398 ) C816_=_C2400( C816 C2400 ) C822_=_C1359( C822 C1359 ) \nC822_=_C1570( C822 C1570 ) C822_=_C2013( C822 C2013 ) C822_=_C2118( C822 C2118 ) C822_=_C2546( C822 C2546 ) C822_=_C2805( C822 C2805 ) C822_=_C3122( C822 C3122 ) \nC822_=_C3227( C822 C3227 ) C822_=_C3288( C822 C3288 ) C822_=_C3697( C822 C3697 ) C822_=_C3698( C822 C3698 ) C822_=_C3701( C822 C3701 ) C822_=_C3703( C822 C3703 ) \nC822_=_C3705( C822 C3705 ) C822_=_C3706( C822 C3706 ) C833_=_C1019( C833 C1019 ) C833_=_C1070( C833 C1070 ) C833_=_C1141( C833 C1141 ) C833_=_C1142( C833 C1142 ) \nC833_=_C1143( C833 C1143 ) C833_=_C1144( C833 C1144 ) C833_=_C1147( C833 C1147 ) C833_=_C1148( C833 C1148 ) C833_=_C1149( C833 C1149 ) C833_=_C1150( C833 C1150 ) \nC833_=_C1151( C833 C1151 ) C833_=_C1152( C833 C1152 ) C833_=_C1154( C833 C1154 ) C833_=_C1159( C833 C1159 ) C833_=_C1160( C833 C1160 ) C833_=_C1161( C833 C1161 ) \nC871_=_C878( C871 C878 ) C871_=_C882( C871 C882 ) C871_=_C1432( C871 C1432 ) C871_=_C1709( C871 C1709 ) C871_=_C2028( C871 C2028 ) C871_=_C2290( C871 C2290 ) \nC871_=_C2343( C871 C2343 ) C871_=_C2480( C871 C2480 ) C871_=_C2501( C871 C2501 ) C871_=_C2502( C871 C2502 ) C871_=_C2503( C871 C2503 ) C871_=_C2509( C871 C2509 ) \nC871_=_C2510( C871 C2510 ) C871_=_C2511( C871 C2511 ) C871_=_C2512( C871</w:t>
      </w:r>
    </w:p>
    <w:p>
      <w:pPr>
        <w:pStyle w:val="PreformattedText"/>
        <w:bidi w:val="0"/>
        <w:spacing w:before="0" w:after="0"/>
        <w:jc w:val="left"/>
        <w:rPr/>
      </w:pPr>
      <w:r>
        <w:rPr/>
        <w:t xml:space="preserve"> </w:t>
      </w:r>
      <w:r>
        <w:rPr/>
        <w:t>C2512 ) C871_=_C2513( C871 C2513 ) C871_=_C2514( C871 C2514 ) C871_=_C2518( C871 C2518 ) \nC871_=_C2519( C871 C2519 ) C878_=_C882( C878 C882 ) C878_=_C898( C878 C898 ) C878_=_C1133( C878 C1133 ) C878_=_C2082( C878 C2082 ) C878_=_C2104( C878 C2104 ) \nC878_=_C2177( C878 C2177 ) C878_=_C2198( C878 C2198 ) C878_=_C2319( C878 C2319 ) C878_=_C3268( C878 C3268 ) C878_=_C3289( C878 C3289 ) C878_=_C3426( C878 C3426 ) \nC878_=_C3543( C878 C3543 ) C878_=_C3659( C878 C3659 ) C878_=_C3910( C878 C3910 ) C882_=_C945( C882 C945 ) C882_=_C1016( C882 C1016 ) C882_=_C1538( C882 C1538 ) \nC882_=_C1722( C882 C1722 ) C882_=_C2046( C882 C2046 ) C882_=_C2308( C882 C2308 ) C882_=_C2359( C882 C2359 ) C882_=_C2556( C882 C2556 ) C882_=_C3100( C882 C3100 ) \nC882_=_C3141( C882 C3141 ) C882_=_C3221( C882 C3221 ) C882_=_C3271( C882 C3271 ) C882_=_C3951( C882 C3951 ) C882_=_C3957( C882 C3957 ) C882_=_C3963( C882 C3963 ) \nC882_=_C4083( C882 C4083 ) C882_=_C4085( C882 C4085 ) C882_=_C4086( C882 C4086 ) C884_=_C888( C884 C888 ) C884_=_C894( C884 C894 ) C884_=_C898( C884 C898 ) \nC884_=_C1369( C884 C1369 ) C884_=_C1371( C884 C1371 ) C884_=_C1374( C884 C1374 ) C884_=_C1375( C884 C1375 ) C884_=_C1377( C884 C1377 ) C884_=_C1378( C884 C1378 ) \nC884_=_C1380( C884 C1380 ) C884_=_C1381( C884 C1381 ) C884_=_C1382( C884 C1382 ) C884_=_C1383( C884 C1383 ) C884_=_C1384( C884 C1384 ) C884_=_C1385( C884 C1385 ) \nC884_=_C1386( C884 C1386 ) C888_=_C894( C888 C894 ) C888_=_C898( C888 C898 ) C888_=_C1199( C888 C1199 ) C888_=_C1375( C888 C1375 ) C888_=_C1749( C888 C1749 ) \nC888_=_C2291( C888 C2291 ) C888_=_C2327( C888 C2327 ) C888_=_C2461( C888 C2461 ) C888_=_C2581( C888 C2581 ) C888_=_C2582( C888 C2582 ) C888_=_C2583( C888 C2583 ) \nC888_=_C2584( C888 C2584 ) C888_=_C2585( C888 C2585 ) C888_=_C2586( C888 C2586 ) C888_=_C2589( C888 C2589 ) C888_=_C2590( C888 C2590 ) C888_=_C2592( C888 C2592 ) \nC888_=_C2593( C888 C2593 ) C888_=_C2594( C888 C2594 ) C888_=_C2595( C888 C2595 ) C888_=_C2596( C888 C2596 ) C888_=_C2598( C888 C2598 ) C894_=_C898( C894 C898 ) \nC894_=_C1295( C894 C1295 ) C894_=_C1627( C894 C1627 ) C894_=_C2053( C894 C2053 ) C894_=_C2095( C894 C2095 ) C894_=_C2333( C894 C2333 ) C894_=_C2586( C894 C2586 ) \nC894_=_C2754( C894 C2754 ) C894_=_C3252( C894 C3252 ) C894_=_C3329( C894 C3329 ) C894_=_C3331( C894 C3331 ) C898_=_C1133( C898 C1133 ) C898_=_C2082( C898 C2082 ) \nC898_=_C2104( C898 C2104 ) C898_=_C2177( C898 C2177 ) C898_=_C2198( C898 C2198 ) C898_=_C2319( C898 C2319 ) C898_=_C3268( C898 C3268 ) C898_=_C3289( C898 C3289 ) \nC898_=_C3426( C898 C3426 ) C898_=_C3543( C898 C3543 ) C898_=_C3659( C898 C3659 ) C898_=_C3910( C898 C3910 ) C903_=_C911( C903 C911 ) C903_=_C915( C903 C915 ) \nC903_=_C920( C903 C920 ) C903_=_C1426( C903 C1426 ) C903_=_C1540( C903 C1540 ) C903_=_C1541( C903 C1541 ) C903_=_C1542( C903 C1542 ) C903_=_C1544( C903 C1544 ) \nC903_=_C1545( C903 C1545 ) C903_=_C1547( C903 C1547 ) C903_=_C1548( C903 C1548 ) C903_=_C1549( C903 C1549 ) C903_=_C1550( C903 C1550 ) C903_=_C1551( C903 C1551 ) \nC903_=_C1552( C903 C1552 ) C903_=_C1553( C903 C1553 ) C903_=_C1554( C903 C1554 ) C903_=_C1556( C903 C1556 ) C903_=_C1557( C903 C1557 ) C911_=_C915( C911 C915 ) \nC911_=_C920( C911 C920 ) C911_=_C1006( C911 C1006 ) C911_=_C2093( C911 C2093 ) C911_=_C2734( C911 C2734 ) C911_=_C3000( C911 C3000 ) C911_=_C3086( C911 C3086 ) \nC911_=_C3210( C911 C3210 ) C911_=_C3211( C911 C3211 ) C911_=_C3212( C911 C3212 ) C911_=_C3217( C911 C3217 ) C911_=_C3218( C911 C3218 ) C911_=_C3220( C911 C3220 ) \nC911_=_C3221( C911 C3221 ) C911_=_C3222( C911 C3222 ) C915_=_C920( C915 C920 ) C915_=_C1438( C915 C1438 ) C915_=_C1549( C915 C1549 ) C915_=_C1568( C915 C1568 ) \nC915_=_C1692( C915 C1692 ) C915_=_C2136( C915 C2136 ) C915_=_C2214( C915 C2214 ) C915_=_C2916( C915 C2916 ) C915_=_C3200( C915 C3200 ) C915_=_C3476( C915 C3476 ) \nC915_=_C3505( C915 C3505 ) C915_=_C3506( C915 C3506 ) C915_=_C3507( C915 C3507 ) C915_=_C3508( C915 C3508 ) C915_=_C3509( C915 C3509 ) C915_=_C3511( C915 C3511 ) \nC915_=_C3512( C915 C3512 ) C915_=_C3514( C915 C3514 ) C920_=_C1135( C920 C1135 ) C920_=_C1301( C920 C1301 ) C920_=_C1635( C920 C1635 ) C920_=_C2063( C920 C2063 ) \nC920_=_C2086( C920 C2086 ) C920_=_C2320( C920 C2320 ) C920_=_C2747( C920 C2747 ) C920_=_C3012( C920 C3012 ) C920_=_C3233( C920 C3233 ) C920_=_C3270( C920 C3270 ) \nC920_=_C3293( C920 C3293 ) C920_=_C3545( C920 C3545 ) C920_=_C3661( C920 C3661 ) C920_=_C4002( C920 C4002 ) C920_=_C4032( C920 C4032 ) C925_=_C926( C925 C926 ) \nC925_=_C931( C925 C931 ) C925_=_C933( C925 C933 ) C925_=_C934( C925 C934 ) C925_=_C935( C925 C935 ) C925_=_C937( C925 C937 ) C925_=_C938( C925 C938 ) \nC925_=_C939( C925 C939 ) C925_=_C940( C925 C940 ) C925_=_C942( C925 C942 ) C925_=_C944( C925 C944 ) C925_=_C945( C925 C945 ) C925_=_C946( C925 C946 ) \nC925_=_C994( C925 C994 ) C925_=_C996( C925 C996 ) C925_=_C1006( C925 C1006 ) C925_=_C1016( C925 C1016 ) C926_=_C931( C926 C931 ) C926_=_C933( C926 C933 ) \nC926_=_C934( C926 C934 ) C926_=_C935( C926 C935 ) C926_=_C937( C926 C937 ) C926_=_C938( C926 C938 ) C926_=_C939( C926 C939 ) C926_=_C940( C926 C940 ) \nC926_=_C942( C926 C942 ) C926_=_C944( C926 C944 ) C926_=_C945( C926 C945 ) C926_=_C946( C926 C946 ) C926_=_C1118( C926 C1118 ) C926_=_C1120( C926 C1120 ) \nC926_=_C1126( C926 C1126 ) C926_=_C1133( C926 C1133 ) C926_=_C1135( C926 C1135 ) C926_=_C1136( C926 C1136 ) C926_=_C1137( C926 C1137 ) C926_=_C1140( C926 C1140 ) \nC931_=_C933( C931 C933 ) C931_=_C934( C931 C934 ) C931_=_C935( C931 C935 ) C931_=_C937( C931 C937 ) C931_=_C938( C931 C938 ) C931_=_C939( C931 C939 ) \nC931_=_C940( C931 C940 ) C931_=_C942( C931 C942 ) C931_=_C944( C931 C944 ) C931_=_C945( C931 C945 ) C931_=_C946( C931 C946 ) C931_=_C1142( C931 C1142 ) \nC931_=_C1168( C931 C1168 ) C931_=_C1371( C931 C1371 ) C931_=_C1541( C931 C1541 ) C931_=_C1583( C931 C1583 ) C931_=_C1592( C931 C1592 ) C931_=_C1593( C931 C1593 ) \nC933_=_C934( C933 C934 ) C933_=_C935( C933 C935 ) C933_=_C937( C933 C937 ) C933_=_C938( C933 C938 ) C933_=_C939( C933 C939 ) C933_=_C940( C933 C940 ) \nC933_=_C942( C933 C942 ) C933_=_C944( C933 C944 ) C933_=_C945( C933 C945 ) C933_=_C946( C933 C946 ) C933_=_C1725( C933 C1725 ) C933_=_C2077( C933 C2077 ) \nC933_=_C2081( C933 C2081 ) C933_=_C2082( C933 C2082 ) C933_=_C2086( C933 C2086 ) C934_=_C935( C934 C935 ) C934_=_C937( C934 C937 ) C934_=_C938( C934 C938 ) \nC934_=_C939( C934 C939 ) C934_=_C940( C934 C940 ) C934_=_C942( C934 C942 ) C934_=_C944( C934 C944 ) C934_=_C945( C934 C945 ) C934_=_C946( C934 C946 ) \nC934_=_C1728( C934 C1728 ) C934_=_C2319( C934 C2319 ) C934_=_C2320( C934 C2320 ) C934_=_C2325( C934 C2325 ) C935_=_C937( C935 C937 ) C935_=_C938( C935 C938 ) \nC935_=_C939( C935 C939 ) C935_=_C940( C935 C940 ) C935_=_C942( C935 C942 ) C935_=_C944( C935 C944 ) C935_=_C945( C935 C945 ) C935_=_C946( C935 C946 ) \nC935_=_C1528( C935 C1528 ) C935_=_C3086( C935 C3086 ) C935_=_C3093( C935 C3093 ) C935_=_C3099( C935 C3099 ) C935_=_C3100( C935 C3100 ) C937_=_C938( C937 C938 ) \nC937_=_C939( C937 C939 ) C937_=_C940( C937 C940 ) C937_=_C942( C937 C942 ) C937_=_C944( C937 C944 ) C937_=_C945( C937 C945 ) C937_=_C946( C937 C946 ) \nC937_=_C1250( C937 C1250 ) C937_=_C1530( C937 C1530 ) C937_=_C1732( C937 C1732 ) C937_=_C3211( C937 C3211 ) C937_=_C3263( C937 C3263 ) C937_=_C3268( C937 C3268 ) \nC937_=_C3270( C937 C3270 ) C937_=_C3271( C937 C3271 ) C938_=_C939( C938 C939 ) C938_=_C940( C938 C940 ) C938_=_C942( C938 C942 ) C938_=_C944( C938 C944 ) \nC938_=_C945( C938 C945 ) C938_=_C946( C938 C946 ) C938_=_C1176( C938 C1176 ) C938_=_C1382( C938 C1382 ) C938_=_C1550( C938 C1550 ) C938_=_C3527( C938 C3527 ) \nC938_=_C3528( C938 C3528 ) C939_=_C940( C939 C940 ) C939_=_C942( C939 C942 ) C939_=_C944( C939 C944 ) C939_=_C945( C939 C945 ) C939_=_C946( C939 C946 ) \nC939_=_C1734( C939 C1734 ) C939_=_C3543( C939 C3543 ) C939_=_C3544( C939 C3544 ) C939_=_C3545( C939 C3545 ) C940_=_C942( C940 C942 ) C940_=_C944( C940 C944 ) \nC940_=_C945( C940 C945 ) C940_=_C946( C940 C946 ) C940_=_C1735( C940 C1735 ) C940_=_C3659( C940 C3659 ) C940_=_C3661( C940 C3661 ) C942_=_C944( C942 C944 ) \nC942_=_C945( C942 C945 ) C942_=_C946( C942 C946 ) C942_=_C1475( C942 C1475 ) C942_=_C1537( C942 C1537 ) C942_=_C2595( C942 C2595 ) C942_=_C3217( C942 C3217 ) \nC942_=_C3934( C942 C3934 ) C942_=_C3956( C942 C3956 ) C942_=_C3957( C942 C3957 ) C944_=_C945( C944 C945 ) C944_=_C946( C944 C946 ) C944_=_C1183( C944 C1183 ) \nC944_=_C1386( C944 C1386 ) C944_=_C1556( C944 C1556 ) C944_=_C2145( C944 C2145 ) C944_=_C2396( C944 C2396 ) C944_=_C3512( C944 C3512 ) C944_=_C4069( C944 C4069 ) \nC945_=_C946( C945 C946 ) C945_=_C1016( C945 C1016 ) C945_=_C1538( C945 C1538 ) C945_=_C1722( C945 C1722 ) C945_=_C2046( C945 C2046 ) C945_=_C2308( C945 C2308 ) \nC945_=_C2359( C945 C2359 ) C945_=_C2556( C945 C2556 ) C945_=_C3100( C945 C3100 ) C945_=_C3141( C945 C3141 ) C945_=_C3221( C945 C3221 ) C945_=_C3271( C945 C3271 ) \nC945_=_C3951( C945 C3951 ) C945_=_C3957( C945 C3957 ) C945_=_C3963( C945 C3963 ) C945_=_C4083( C945 C4083 ) C945_=_C4085( C945 C4085 ) C945_=_C4086( C945 C4086 ) \nC946_=_C1539( C946 C1539 ) C946_=_C2678( C946 C2678 ) C946_=_C2996( C946 C2996 ) C946_=_C3222( C946 C3222 ) C946_=_C3848( C946 C3848 ) C946_=_C4063( C946 C4063 ) \nC946_=_C4083( C946 C4083 ) C954_=_C1027( C954 C1027 ) C954_=_C1583( C954 C1583 ) C954_=_C2008( C954 C2008 ) C954_=_C2110( C954 C2110 ) C954_=_C2187( C954 C2187 ) \nC954_=_C2443( C954 C2443 ) C954_=_C2444( C954 C2444 ) C954_=_C2446( C954 C2446 ) C954_=_C2448( C954 C2448 ) C954_=_C2450( C954 C2450 ) C954_=_C2451( C954 C2451 ) \nC954_=_C2452( C954 C2452 ) C954_=_C2453( C954 C2453 ) C954_=_C2454( C954 C2454 ) C954_=_C2455( C954 C2455 ) C954_=_C2459( C954 C2459 ) C991_=_C992( C991 C992 ) \nC991_=_C1500( C991 C1500 ) C991_=_C1956( C991 C1956 ) C991_=_C2021( C991 C2021 ) C991_=_C2128( C991 C2128 ) C991_=_C2859( C991 C2859 ) C991_=_C3099( C991 C3099 ) \nC991_=_C3115( C991 C3115</w:t>
      </w:r>
    </w:p>
    <w:p>
      <w:pPr>
        <w:pStyle w:val="PreformattedText"/>
        <w:bidi w:val="0"/>
        <w:spacing w:before="0" w:after="0"/>
        <w:jc w:val="left"/>
        <w:rPr/>
      </w:pPr>
      <w:r>
        <w:rPr/>
        <w:t xml:space="preserve"> </w:t>
      </w:r>
      <w:r>
        <w:rPr/>
        <w:t>) C991_=_C3165( C991 C3165 ) C991_=_C3359( C991 C3359 ) C991_=_C3435( C991 C3435 ) C991_=_C3445( C991 C3445 ) C991_=_C3916( C991 C3916 ) \nC991_=_C3937( C991 C3937 ) C991_=_C3945( C991 C3945 ) C991_=_C3989( C991 C3989 ) C991_=_C4009( C991 C4009 ) C991_=_C4026( C991 C4026 ) C992_=_C1958( C992 C1958 ) \nC992_=_C2226( C992 C2226 ) C992_=_C2342( C992 C2342 ) C992_=_C2557( C992 C2557 ) C992_=_C2615( C992 C2615 ) C992_=_C2828( C992 C2828 ) C992_=_C3046( C992 C3046 ) \nC992_=_C3528( C992 C3528 ) C992_=_C3581( C992 C3581 ) C992_=_C3613( C992 C3613 ) C992_=_C3966( C992 C3966 ) C992_=_C4031( C992 C4031 ) C992_=_C4095( C992 C4095 ) \nC994_=_C996( C994 C996 ) C994_=_C1006( C994 C1006 ) C994_=_C1016( C994 C1016 ) C994_=_C1214( C994 C1214 ) C994_=_C1264( C994 C1264 ) C994_=_C1525( C994 C1525 ) \nC994_=_C1526( C994 C1526 ) C994_=_C1527( C994 C1527 ) C994_=_C1528( C994 C1528 ) C994_=_C1530( C994 C1530 ) C994_=_C1532( C994 C1532 ) C994_=_C1533( C994 C1533 ) \nC994_=_C1537( C994 C1537 ) C994_=_C1538( C994 C1538 ) C994_=_C1539( C994 C1539 ) C996_=_C1006( C996 C1006 ) C996_=_C1016( C996 C1016 ) C996_=_C1120( C996 C1120 ) \nC996_=_C1191( C996 C1191 ) C996_=_C1657( C996 C1657 ) C996_=_C1724( C996 C1724 ) C996_=_C1725( C996 C1725 ) C996_=_C1726( C996 C1726 ) C996_=_C1727( C996 C1727 ) \nC996_=_C1728( C996 C1728 ) C996_=_C1729( C996 C1729 ) C996_=_C1730( C996 C1730 ) C996_=_C1732( C996 C1732 ) C996_=_C1734( C996 C1734 ) C996_=_C1735( C996 C1735 ) \nC996_=_C1738( C996 C1738 ) C996_=_C1739( C996 C1739 ) C996_=_C1742( C996 C1742 ) C1006_=_C1016( C1006 C1016 ) C1006_=_C2093( C1006 C2093 ) C1006_=_C2734( C1006 C2734 ) \nC1006_=_C3000( C1006 C3000 ) C1006_=_C3086( C1006 C3086 ) C1006_=_C3210( C1006 C3210 ) C1006_=_C3211( C1006 C3211 ) C1006_=_C3212( C1006 C3212 ) C1006_=_C3217( C1006 C3217 ) \nC1006_=_C3218( C1006 C3218 ) C1006_=_C3220( C1006 C3220 ) C1006_=_C3221( C1006 C3221 ) C1006_=_C3222( C1006 C3222 ) C1016_=_C1538( C1016 C1538 ) C1016_=_C1722( C1016 C1722 ) \nC1016_=_C2046( C1016 C2046 ) C1016_=_C2308( C1016 C2308 ) C1016_=_C2359( C1016 C2359 ) C1016_=_C2556( C1016 C2556 ) C1016_=_C3100( C1016 C3100 ) C1016_=_C3141( C1016 C3141 ) \nC1016_=_C3221( C1016 C3221 ) C1016_=_C3271( C1016 C3271 ) C1016_=_C3951( C1016 C3951 ) C1016_=_C3957( C1016 C3957 ) C1016_=_C3963( C1016 C3963 ) C1016_=_C4083( C1016 C4083 ) \nC1016_=_C4085( C1016 C4085 ) C1016_=_C4086( C1016 C4086 ) C1019_=_C1020( C1019 C1020 ) C1019_=_C1027( C1019 C1027 ) C1019_=_C1032( C1019 C1032 ) C1019_=_C1043( C1019 C1043 ) \nC1019_=_C1070( C1019 C1070 ) C1019_=_C1141( C1019 C1141 ) C1019_=_C1142( C1019 C1142 ) C1019_=_C1143( C1019 C1143 ) C1019_=_C1144( C1019 C1144 ) C1019_=_C1147( C1019 C1147 ) \nC1019_=_C1148( C1019 C1148 ) C1019_=_C1149( C1019 C1149 ) C1019_=_C1150( C1019 C1150 ) C1019_=_C1151( C1019 C1151 ) C1019_=_C1152( C1019 C1152 ) C1019_=_C1154( C1019 C1154 ) \nC1019_=_C1159( C1019 C1159 ) C1019_=_C1160( C1019 C1160 ) C1019_=_C1161( C1019 C1161 ) C1020_=_C1027( C1020 C1027 ) C1020_=_C1032( C1020 C1032 ) C1020_=_C1043( C1020 C1043 ) \nC1020_=_C1047( C1020 C1047 ) C1020_=_C1213( C1020 C1213 ) C1020_=_C1405( C1020 C1405 ) C1020_=_C1407( C1020 C1407 ) C1020_=_C1408( C1020 C1408 ) C1020_=_C1409( C1020 C1409 ) \nC1020_=_C1413( C1020 C1413 ) C1020_=_C1414( C1020 C1414 ) C1020_=_C1415( C1020 C1415 ) C1020_=_C1416( C1020 C1416 ) C1020_=_C1420( C1020 C1420 ) C1020_=_C1421( C1020 C1421 ) \nC1020_=_C1422( C1020 C1422 ) C1020_=_C1423( C1020 C1423 ) C1020_=_C1425( C1020 C1425 ) C1027_=_C1032( C1027 C1032 ) C1027_=_C1043( C1027 C1043 ) C1027_=_C1583( C1027 C1583 ) \nC1027_=_C2008( C1027 C2008 ) C1027_=_C2110( C1027 C2110 ) C1027_=_C2187( C1027 C2187 ) C1027_=_C2443( C1027 C2443 ) C1027_=_C2444( C1027 C2444 ) C1027_=_C2446( C1027 C2446 ) \nC1027_=_C2448( C1027 C2448 ) C1027_=_C2450( C1027 C2450 ) C1027_=_C2451( C1027 C2451 ) C1027_=_C2452( C1027 C2452 ) C1027_=_C2453( C1027 C2453 ) C1027_=_C2454( C1027 C2454 ) \nC1027_=_C2455( C1027 C2455 ) C1027_=_C2459( C1027 C2459 ) C1032_=_C1043( C1032 C1043 ) C1032_=_C1564( C1032 C1564 ) C1032_=_C1625( C1032 C1625 ) C1032_=_C1663( C1032 C1663 ) \nC1032_=_C1947( C1032 C1947 ) C1032_=_C2092( C1032 C2092 ) C1032_=_C2482( C1032 C2482 ) C1032_=_C2844( C1032 C2844 ) C1032_=_C3102( C1032 C3102 ) C1032_=_C3103( C1032 C3103 ) \nC1032_=_C3105( C1032 C3105 ) C1032_=_C3106( C1032 C3106 ) C1032_=_C3107( C1032 C3107 ) C1032_=_C3110( C1032 C3110 ) C1032_=_C3111( C1032 C3111 ) C1032_=_C3112( C1032 C3112 ) \nC1032_=_C3113( C1032 C3113 ) C1032_=_C3114( C1032 C3114 ) C1032_=_C3115( C1032 C3115 ) C1032_=_C3116( C1032 C3116 ) C1043_=_C1136( C1043 C1136 ) C1043_=_C1282( C1043 C1282 ) \nC1043_=_C1499( C1043 C1499 ) C1043_=_C1592( C1043 C1592 ) C1043_=_C1955( C1043 C1955 ) C1043_=_C2286( C1043 C2286 ) C1043_=_C2534( C1043 C2534 ) C1043_=_C2676( C1043 C2676 ) \nC1043_=_C2780( C1043 C2780 ) C1043_=_C2926( C1043 C2926 ) C1043_=_C3261( C1043 C3261 ) C1043_=_C3773( C1043 C3773 ) C1043_=_C3787( C1043 C3787 ) C1043_=_C3874( C1043 C3874 ) \nC1043_=_C4070( C1043 C4070 ) C1047_=_C1052( C1047 C1052 ) C1047_=_C1067( C1047 C1067 ) C1047_=_C1213( C1047 C1213 ) C1047_=_C1405( C1047 C1405 ) C1047_=_C1407( C1047 C1407 ) \nC1047_=_C1408( C1047 C1408 ) C1047_=_C1409( C1047 C1409 ) C1047_=_C1413( C1047 C1413 ) C1047_=_C1414( C1047 C1414 ) C1047_=_C1415( C1047 C1415 ) C1047_=_C1416( C1047 C1416 ) \nC1047_=_C1420( C1047 C1420 ) C1047_=_C1421( C1047 C1421 ) C1047_=_C1422( C1047 C1422 ) C1047_=_C1423( C1047 C1423 ) C1047_=_C1425( C1047 C1425 ) C1052_=_C1067( C1052 C1067 ) \nC1052_=_C1708( C1052 C1708 ) C1052_=_C1811( C1052 C1811 ) C1052_=_C2377( C1052 C2377 ) C1052_=_C2378( C1052 C2378 ) C1052_=_C2379( C1052 C2379 ) C1052_=_C2381( C1052 C2381 ) \nC1052_=_C2382( C1052 C2382 ) C1052_=_C2385( C1052 C2385 ) C1052_=_C2386( C1052 C2386 ) C1052_=_C2388( C1052 C2388 ) C1052_=_C2389( C1052 C2389 ) C1052_=_C2390( C1052 C2390 ) \nC1052_=_C2391( C1052 C2391 ) C1052_=_C2392( C1052 C2392 ) C1052_=_C2393( C1052 C2393 ) C1052_=_C2394( C1052 C2394 ) C1052_=_C2396( C1052 C2396 ) C1052_=_C2398( C1052 C2398 ) \nC1052_=_C2400( C1052 C2400 ) C1067_=_C1234( C1067 C1234 ) C1067_=_C1305( C1067 C1305 ) C1067_=_C1580( C1067 C1580 ) C1067_=_C1639( C1067 C1639 ) C1067_=_C1678( C1067 C1678 ) \nC1067_=_C1827( C1067 C1827 ) C1067_=_C2067( C1067 C2067 ) C1067_=_C2375( C1067 C2375 ) C1067_=_C2500( C1067 C2500 ) C1067_=_C3467( C1067 C3467 ) C1067_=_C3651( C1067 C3651 ) \nC1067_=_C3750( C1067 C3750 ) C1067_=_C3979( C1067 C3979 ) C1067_=_C4018( C1067 C4018 ) C1067_=_C4023( C1067 C4023 ) C1067_=_C4075( C1067 C4075 ) C1067_=_C4090( C1067 C4090 ) \nC1070_=_C1090( C1070 C1090 ) C1070_=_C1093( C1070 C1093 ) C1070_=_C1141( C1070 C1141 ) C1070_=_C1142( C1070 C1142 ) C1070_=_C1143( C1070 C1143 ) C1070_=_C1144( C1070 C1144 ) \nC1070_=_C1147( C1070 C1147 ) C1070_=_C1148( C1070 C1148 ) C1070_=_C1149( C1070 C1149 ) C1070_=_C1150( C1070 C1150 ) C1070_=_C1151( C1070 C1151 ) C1070_=_C1152( C1070 C1152 ) \nC1070_=_C1154( C1070 C1154 ) C1070_=_C1159( C1070 C1159 ) C1070_=_C1160( C1070 C1160 ) C1070_=_C1161( C1070 C1161 ) C1090_=_C1093( C1090 C1093 ) C1090_=_C1611( C1090 C1611 ) \nC1090_=_C1952( C1090 C1952 ) C1090_=_C2039( C1090 C2039 ) C1090_=_C2575( C1090 C2575 ) C1090_=_C2760( C1090 C2760 ) C1090_=_C2791( C1090 C2791 ) C1090_=_C2855( C1090 C2855 ) \nC1090_=_C3069( C1090 C3069 ) C1090_=_C3354( C1090 C3354 ) C1090_=_C3427( C1090 C3427 ) C1090_=_C3544( C1090 C3544 ) C1090_=_C3685( C1090 C3685 ) C1090_=_C3831( C1090 C3831 ) \nC1090_=_C3891( C1090 C3891 ) C1090_=_C3914( C1090 C3914 ) C1090_=_C3915( C1090 C3915 ) C1090_=_C3916( C1090 C3916 ) C1090_=_C3917( C1090 C3917 ) C1090_=_C3918( C1090 C3918 ) \nC1093_=_C1116( C1093 C1116 ) C1093_=_C1307( C1093 C1307 ) C1093_=_C1765( C1093 C1765 ) C1093_=_C1847( C1093 C1847 ) C1093_=_C2025( C1093 C2025 ) C1093_=_C2129( C1093 C2129 ) \nC1093_=_C2149( C1093 C2149 ) C1093_=_C2249( C1093 C2249 ) C1093_=_C2271( C1093 C2271 ) C1093_=_C2325( C1093 C2325 ) C1093_=_C2479( C1093 C2479 ) C1093_=_C2841( C1093 C2841 ) \nC1093_=_C3501( C1093 C3501 ) C1093_=_C3591( C1093 C3591 ) C1093_=_C3783( C1093 C3783 ) C1093_=_C3908( C1093 C3908 ) C1093_=_C4048( C1093 C4048 ) C1093_=_C4052( C1093 C4052 ) \nC1093_=_C4079( C1093 C4079 ) C1093_=_C4081( C1093 C4081 ) C1093_=_C4094( C1093 C4094 ) C1116_=_C1307( C1116 C1307 ) C1116_=_C1765( C1116 C1765 ) C1116_=_C1847( C1116 C1847 ) \nC1116_=_C2025( C1116 C2025 ) C1116_=_C2129( C1116 C2129 ) C1116_=_C2149( C1116 C2149 ) C1116_=_C2249( C1116 C2249 ) C1116_=_C2271( C1116 C2271 ) C1116_=_C2325( C1116 C2325 ) \nC1116_=_C2479( C1116 C2479 ) C1116_=_C2841( C1116 C2841 ) C1116_=_C3501( C1116 C3501 ) C1116_=_C3591( C1116 C3591 ) C1116_=_C3783( C1116 C3783 ) C1116_=_C3908( C1116 C3908 ) \nC1116_=_C4048( C1116 C4048 ) C1116_=_C4052( C1116 C4052 ) C1116_=_C4079( C1116 C4079 ) C1116_=_C4081( C1116 C4081 ) C1116_=_C4094( C1116 C4094 ) C1118_=_C1120( C1118 C1120 ) \nC1118_=_C1126( C1118 C1126 ) C1118_=_C1133( C1118 C1133 ) C1118_=_C1135( C1118 C1135 ) C1118_=_C1136( C1118 C1136 ) C1118_=_C1137( C1118 C1137 ) C1118_=_C1140( C1118 C1140 ) \nC1118_=_C1263( C1118 C1263 ) C1118_=_C1479( C1118 C1479 ) C1118_=_C1480( C1118 C1480 ) C1118_=_C1481( C1118 C1481 ) C1118_=_C1482( C1118 C1482 ) C1118_=_C1483( C1118 C1483 ) \nC1118_=_C1484( C1118 C1484 ) C1118_=_C1486( C1118 C1486 ) C1118_=_C1487( C1118 C1487 ) C1118_=_C1489( C1118 C1489 ) C1118_=_C1490( C1118 C1490 ) C1118_=_C1491( C1118 C1491 ) \nC1118_=_C1492( C1118 C1492 ) C1118_=_C1493( C1118 C1493 ) C1118_=_C1494( C1118 C1494 ) C1118_=_C1495( C1118 C1495 ) C1118_=_C1498( C1118 C1498 ) C1118_=_C1499( C1118 C1499 ) \nC1118_=_C1500( C1118 C1500 ) C1120_=_C1126( C1120 C1126 ) C1120_=_C1133( C1120 C1133 ) C1120_=_C1135( C1120 C1135 ) C1120_=_C1136( C1120 C1136 ) C1120_=_C1137( C1120 C1137 ) \nC1120_=_C1140( C1120 C1140 ) C1120_=_C1191( C1120 C1191 ) C1120_=_C1657( C1120 C1657 ) C1120_=_C1724( C1120 C1724 ) C1120_=_C1725( C1120 C1725 ) C1120_=_C1726( C1120 C1726 ) \nC1120_=_C1727(</w:t>
      </w:r>
    </w:p>
    <w:p>
      <w:pPr>
        <w:pStyle w:val="PreformattedText"/>
        <w:bidi w:val="0"/>
        <w:spacing w:before="0" w:after="0"/>
        <w:jc w:val="left"/>
        <w:rPr/>
      </w:pPr>
      <w:r>
        <w:rPr/>
        <w:t xml:space="preserve"> </w:t>
      </w:r>
      <w:r>
        <w:rPr/>
        <w:t>C1120 C1727 ) C1120_=_C1728( C1120 C1728 ) C1120_=_C1729( C1120 C1729 ) C1120_=_C1730( C1120 C1730 ) C1120_=_C1732( C1120 C1732 ) C1120_=_C1734( C1120 C1734 ) \nC1120_=_C1735( C1120 C1735 ) C1120_=_C1738( C1120 C1738 ) C1120_=_C1739( C1120 C1739 ) C1120_=_C1742( C1120 C1742 ) C1126_=_C1133( C1126 C1133 ) C1126_=_C1135( C1126 C1135 ) \nC1126_=_C1136( C1126 C1136 ) C1126_=_C1137( C1126 C1137 ) C1126_=_C1140( C1126 C1140 ) C1126_=_C1272( C1126 C1272 ) C1126_=_C1391( C1126 C1391 ) C1126_=_C1434( C1126 C1434 ) \nC1126_=_C1944( C1126 C1944 ) C1126_=_C2276( C1126 C2276 ) C1126_=_C2403( C1126 C2403 ) C1126_=_C2520( C1126 C2520 ) C1126_=_C2637( C1126 C2637 ) C1126_=_C2669( C1126 C2669 ) \nC1126_=_C2670( C1126 C2670 ) C1126_=_C2671( C1126 C2671 ) C1126_=_C2672( C1126 C2672 ) C1126_=_C2673( C1126 C2673 ) C1126_=_C2674( C1126 C2674 ) C1126_=_C2675( C1126 C2675 ) \nC1126_=_C2676( C1126 C2676 ) C1126_=_C2677( C1126 C2677 ) C1126_=_C2678( C1126 C2678 ) C1133_=_C1135( C1133 C1135 ) C1133_=_C1136( C1133 C1136 ) C1133_=_C1137( C1133 C1137 ) \nC1133_=_C1140( C1133 C1140 ) C1133_=_C2082( C1133 C2082 ) C1133_=_C2104( C1133 C2104 ) C1133_=_C2177( C1133 C2177 ) C1133_=_C2198( C1133 C2198 ) C1133_=_C2319( C1133 C2319 ) \nC1133_=_C3268( C1133 C3268 ) C1133_=_C3289( C1133 C3289 ) C1133_=_C3426( C1133 C3426 ) C1133_=_C3543( C1133 C3543 ) C1133_=_C3659( C1133 C3659 ) C1133_=_C3910( C1133 C3910 ) \nC1135_=_C1136( C1135 C1136 ) C1135_=_C1137( C1135 C1137 ) C1135_=_C1140( C1135 C1140 ) C1135_=_C1301( C1135 C1301 ) C1135_=_C1635( C1135 C1635 ) C1135_=_C2063( C1135 C2063 ) \nC1135_=_C2086( C1135 C2086 ) C1135_=_C2320( C1135 C2320 ) C1135_=_C2747( C1135 C2747 ) C1135_=_C3012( C1135 C3012 ) C1135_=_C3233( C1135 C3233 ) C1135_=_C3270( C1135 C3270 ) \nC1135_=_C3293( C1135 C3293 ) C1135_=_C3545( C1135 C3545 ) C1135_=_C3661( C1135 C3661 ) C1135_=_C4002( C1135 C4002 ) C1135_=_C4032( C1135 C4032 ) C1136_=_C1137( C1136 C1137 ) \nC1136_=_C1140( C1136 C1140 ) C1136_=_C1282( C1136 C1282 ) C1136_=_C1499( C1136 C1499 ) C1136_=_C1592( C1136 C1592 ) C1136_=_C1955( C1136 C1955 ) C1136_=_C2286( C1136 C2286 ) \nC1136_=_C2534( C1136 C2534 ) C1136_=_C2676( C1136 C2676 ) C1136_=_C2780( C1136 C2780 ) C1136_=_C2926( C1136 C2926 ) C1136_=_C3261( C1136 C3261 ) C1136_=_C3773( C1136 C3773 ) \nC1136_=_C3787( C1136 C3787 ) C1136_=_C3874( C1136 C3874 ) C1136_=_C4070( C1136 C4070 ) C1137_=_C1140( C1137 C1140 ) C1137_=_C1520( C1137 C1520 ) C1137_=_C1916( C1137 C1916 ) \nC1137_=_C1939( C1137 C1939 ) C1137_=_C2875( C1137 C2875 ) C1137_=_C3310( C1137 C3310 ) C1137_=_C3422( C1137 C3422 ) C1137_=_C3444( C1137 C3444 ) C1137_=_C3520( C1137 C3520 ) \nC1137_=_C3621( C1137 C3621 ) C1137_=_C3804( C1137 C3804 ) C1137_=_C3860( C1137 C3860 ) C1137_=_C3903( C1137 C3903 ) C1137_=_C3930( C1137 C3930 ) C1137_=_C4071( C1137 C4071 ) \nC1137_=_C4072( C1137 C4072 ) C1140_=_C1284( C1140 C1284 ) C1140_=_C1957( C1140 C1957 ) C1140_=_C2248( C1140 C2248 ) C1140_=_C2269( C1140 C2269 ) C1140_=_C2288( C1140 C2288 ) \nC1140_=_C2478( C1140 C2478 ) C1140_=_C2536( C1140 C2536 ) C1140_=_C3499( C1140 C3499 ) C1140_=_C3590( C1140 C3590 ) C1140_=_C3907( C1140 C3907 ) C1140_=_C4051( C1140 C4051 ) \nC1140_=_C4070( C1140 C4070 ) C1140_=_C4080( C1140 C4080 ) C1140_=_C4094( C1140 C4094 ) C1141_=_C1142( C1141 C1142 ) C1141_=_C1143( C1141 C1143 ) C1141_=_C1144( C1141 C1144 ) \nC1141_=_C1147( C1141 C1147 ) C1141_=_C1148( C1141 C1148 ) C1141_=_C1149( C1141 C1149 ) C1141_=_C1150( C1141 C1150 ) C1141_=_C1151( C1141 C1151 ) C1141_=_C1152( C1141 C1152 ) \nC1141_=_C1154( C1141 C1154 ) C1141_=_C1159( C1141 C1159 ) C1141_=_C1160( C1141 C1160 ) C1141_=_C1161( C1141 C1161 ) C1141_=_C1237( C1141 C1237 ) C1141_=_C1336( C1141 C1336 ) \nC1141_=_C1342( C1141 C1342 ) C1142_=_C1143( C1142 C1143 ) C1142_=_C1144( C1142 C1144 ) C1142_=_C1147( C1142 C1147 ) C1142_=_C1148( C1142 C1148 ) C1142_=_C1149( C1142 C1149 ) \nC1142_=_C1150( C1142 C1150 ) C1142_=_C1151( C1142 C1151 ) C1142_=_C1152( C1142 C1152 ) C1142_=_C1154( C1142 C1154 ) C1142_=_C1159( C1142 C1159 ) C1142_=_C1160( C1142 C1160 ) \nC1142_=_C1161( C1142 C1161 ) C1142_=_C1168( C1142 C1168 ) C1142_=_C1371( C1142 C1371 ) C1142_=_C1541( C1142 C1541 ) C1142_=_C1583( C1142 C1583 ) C1142_=_C1592( C1142 C1592 ) \nC1142_=_C1593( C1142 C1593 ) C1143_=_C1144( C1143 C1144 ) C1143_=_C1147( C1143 C1147 ) C1143_=_C1148( C1143 C1148 ) C1143_=_C1149( C1143 C1149 ) C1143_=_C1150( C1143 C1150 ) \nC1143_=_C1151( C1143 C1151 ) C1143_=_C1152( C1143 C1152 ) C1143_=_C1154( C1143 C1154 ) C1143_=_C1159( C1143 C1159 ) C1143_=_C1160( C1143 C1160 ) C1143_=_C1161( C1143 C1161 ) \nC1143_=_C1602( C1143 C1602 ) C1143_=_C1608( C1143 C1608 ) C1143_=_C1609( C1143 C1609 ) C1143_=_C1610( C1143 C1610 ) C1143_=_C1611( C1143 C1611 ) C1143_=_C1612( C1143 C1612 ) \nC1144_=_C1147( C1144 C1147 ) C1144_=_C1148( C1144 C1148 ) C1144_=_C1149( C1144 C1149 ) C1144_=_C1150( C1144 C1150 ) C1144_=_C1151( C1144 C1151 ) C1144_=_C1152( C1144 C1152 ) \nC1144_=_C1154( C1144 C1154 ) C1144_=_C1159( C1144 C1159 ) C1144_=_C1160( C1144 C1160 ) C1144_=_C1161( C1144 C1161 ) C1144_=_C1913( C1144 C1913 ) C1144_=_C1914( C1144 C1914 ) \nC1144_=_C1915( C1144 C1915 ) C1144_=_C1916( C1144 C1916 ) C1147_=_C1148( C1147 C1148 ) C1147_=_C1149( C1147 C1149 ) C1147_=_C1150( C1147 C1150 ) C1147_=_C1151( C1147 C1151 ) \nC1147_=_C1152( C1147 C1152 ) C1147_=_C1154( C1147 C1154 ) C1147_=_C1159( C1147 C1159 ) C1147_=_C1160( C1147 C1160 ) C1147_=_C1161( C1147 C1161 ) C1147_=_C2444( C1147 C2444 ) \nC1147_=_C2780( C1147 C2780 ) C1148_=_C1149( C1148 C1149 ) C1148_=_C1150( C1148 C1150 ) C1148_=_C1151( C1148 C1151 ) C1148_=_C1152( C1148 C1152 ) C1148_=_C1154( C1148 C1154 ) \nC1148_=_C1159( C1148 C1159 ) C1148_=_C1160( C1148 C1160 ) C1148_=_C1161( C1148 C1161 ) C1148_=_C1171( C1148 C1171 ) C1148_=_C2835( C1148 C2835 ) C1148_=_C2841( C1148 C2841 ) \nC1149_=_C1150( C1149 C1150 ) C1149_=_C1151( C1149 C1151 ) C1149_=_C1152( C1149 C1152 ) C1149_=_C1154( C1149 C1154 ) C1149_=_C1159( C1149 C1159 ) C1149_=_C1160( C1149 C1160 ) \nC1149_=_C1161( C1149 C1161 ) C1149_=_C2379( C1149 C2379 ) C1149_=_C2501( C1149 C2501 ) C1149_=_C2912( C1149 C2912 ) C1149_=_C2914( C1149 C2914 ) C1149_=_C2916( C1149 C2916 ) \nC1149_=_C2917( C1149 C2917 ) C1149_=_C2918( C1149 C2918 ) C1149_=_C2919( C1149 C2919 ) C1149_=_C2924( C1149 C2924 ) C1149_=_C2926( C1149 C2926 ) C1150_=_C1151( C1150 C1151 ) \nC1150_=_C1152( C1150 C1152 ) C1150_=_C1154( C1150 C1154 ) C1150_=_C1159( C1150 C1159 ) C1150_=_C1160( C1150 C1160 ) C1150_=_C1161( C1150 C1161 ) C1150_=_C1173( C1150 C1173 ) \nC1150_=_C3069( C1150 C3069 ) C1150_=_C3070( C1150 C3070 ) C1151_=_C1152( C1151 C1152 ) C1151_=_C1154( C1151 C1154 ) C1151_=_C1159( C1151 C1159 ) C1151_=_C1160( C1151 C1160 ) \nC1151_=_C1161( C1151 C1161 ) C1151_=_C2584( C1151 C2584 ) C1151_=_C3145( C1151 C3145 ) C1151_=_C3146( C1151 C3146 ) C1151_=_C3148( C1151 C3148 ) C1151_=_C3152( C1151 C3152 ) \nC1152_=_C1154( C1152 C1154 ) C1152_=_C1159( C1152 C1159 ) C1152_=_C1160( C1152 C1160 ) C1152_=_C1161( C1152 C1161 ) C1152_=_C3164( C1152 C3164 ) C1152_=_C3165( C1152 C3165 ) \nC1154_=_C1159( C1154 C1159 ) C1154_=_C1160( C1154 C1160 ) C1154_=_C1161( C1154 C1161 ) C1154_=_C1249( C1154 C1249 ) C1154_=_C1378( C1154 C1378 ) C1154_=_C2446( C1154 C2446 ) \nC1154_=_C2585( C1154 C2585 ) C1154_=_C3252( C1154 C3252 ) C1154_=_C3253( C1154 C3253 ) C1154_=_C3261( C1154 C3261 ) C1159_=_C1160( C1159 C1160 ) C1159_=_C1161( C1159 C1161 ) \nC1159_=_C1415( C1159 C1415 ) C1159_=_C2450( C1159 C2450 ) C1159_=_C3105( C1159 C3105 ) C1159_=_C3773( C1159 C3773 ) C1160_=_C1161( C1160 C1161 ) C1160_=_C2451( C1160 C2451 ) \nC1160_=_C3787( C1160 C3787 ) C1161_=_C2452( C1161 C2452 ) C1161_=_C3874( C1161 C3874 ) C1168_=_C1170( C1168 C1170 ) C1168_=_C1171( C1168 C1171 ) C1168_=_C1172( C1168 C1172 ) \nC1168_=_C1173( C1168 C1173 ) C1168_=_C1176( C1168 C1176 ) C1168_=_C1178( C1168 C1178 ) C1168_=_C1181( C1168 C1181 ) C1168_=_C1182( C1168 C1182 ) C1168_=_C1183( C1168 C1183 ) \nC1168_=_C1184( C1168 C1184 ) C1168_=_C1186( C1168 C1186 ) C1168_=_C1187( C1168 C1187 ) C1168_=_C1371( C1168 C1371 ) C1168_=_C1541( C1168 C1541 ) C1168_=_C1583( C1168 C1583 ) \nC1168_=_C1592( C1168 C1592 ) C1168_=_C1593( C1168 C1593 ) C1170_=_C1171( C1170 C1171 ) C1170_=_C1172( C1170 C1172 ) C1170_=_C1173( C1170 C1173 ) C1170_=_C1176( C1170 C1176 ) \nC1170_=_C1178( C1170 C1178 ) C1170_=_C1181( C1170 C1181 ) C1170_=_C1182( C1170 C1182 ) C1170_=_C1183( C1170 C1183 ) C1170_=_C1184( C1170 C1184 ) C1170_=_C1186( C1170 C1186 ) \nC1170_=_C1187( C1170 C1187 ) C1170_=_C1408( C1170 C1408 ) C1170_=_C1454( C1170 C1454 ) C1170_=_C1525( C1170 C1525 ) C1170_=_C1726( C1170 C1726 ) C1170_=_C2092( C1170 C2092 ) \nC1170_=_C2093( C1170 C2093 ) C1170_=_C2095( C1170 C2095 ) C1170_=_C2097( C1170 C2097 ) C1170_=_C2103( C1170 C2103 ) C1170_=_C2104( C1170 C2104 ) C1170_=_C2105( C1170 C2105 ) \nC1171_=_C1172( C1171 C1172 ) C1171_=_C1173( C1171 C1173 ) C1171_=_C1176( C1171 C1176 ) C1171_=_C1178( C1171 C1178 ) C1171_=_C1181( C1171 C1181 ) C1171_=_C1182( C1171 C1182 ) \nC1171_=_C1183( C1171 C1183 ) C1171_=_C1184( C1171 C1184 ) C1171_=_C1186( C1171 C1186 ) C1171_=_C1187( C1171 C1187 ) C1171_=_C2835( C1171 C2835 ) C1171_=_C2841( C1171 C2841 ) \nC1172_=_C1173( C1172 C1173 ) C1172_=_C1176( C1172 C1176 ) C1172_=_C1178( C1172 C1178 ) C1172_=_C1181( C1172 C1181 ) C1172_=_C1182( C1172 C1182 ) C1172_=_C1183( C1172 C1183 ) \nC1172_=_C1184( C1172 C1184 ) C1172_=_C1186( C1172 C1186 ) C1172_=_C1187( C1172 C1187 ) C1172_=_C2907( C1172 C2907 ) C1173_=_C1176( C1173 C1176 ) C1173_=_C1178( C1173 C1178 ) \nC1173_=_C1181( C1173 C1181 ) C1173_=_C1182( C1173 C1182 ) C1173_=_C1183( C1173 C1183 ) C1173_=_C1184( C1173 C1184 ) C1173_=_C1186( C1173 C1186 ) C1173_=_C1187( C1173 C1187 ) \nC1173_=_C3069( C1173 C3069 ) C1173_=_C3070( C1173 C3070 ) C1176_=_C1178( C1176 C1178 ) C1176_=_C1181( C1176 C1181 ) C1176_=_C1182( C1176 C1182 ) C1176_=_C1183( C1176 C1183 ) \nC1176_=_C1184( C1176 C1184 ) C1176_=_C1186( C1176 C1186 ) C1176_=_C1187(</w:t>
      </w:r>
    </w:p>
    <w:p>
      <w:pPr>
        <w:pStyle w:val="PreformattedText"/>
        <w:bidi w:val="0"/>
        <w:spacing w:before="0" w:after="0"/>
        <w:jc w:val="left"/>
        <w:rPr/>
      </w:pPr>
      <w:r>
        <w:rPr/>
        <w:t xml:space="preserve"> </w:t>
      </w:r>
      <w:r>
        <w:rPr/>
        <w:t>C1176 C1187 ) C1176_=_C1382( C1176 C1382 ) C1176_=_C1550( C1176 C1550 ) C1176_=_C3527( C1176 C3527 ) \nC1176_=_C3528( C1176 C3528 ) C1178_=_C1181( C1178 C1181 ) C1178_=_C1182( C1178 C1182 ) C1178_=_C1183( C1178 C1183 ) C1178_=_C1184( C1178 C1184 ) C1178_=_C1186( C1178 C1186 ) \nC1178_=_C1187( C1178 C1187 ) C1178_=_C3863( C1178 C3863 ) C1178_=_C3865( C1178 C3865 ) C1181_=_C1182( C1181 C1182 ) C1181_=_C1183( C1181 C1183 ) C1181_=_C1184( C1181 C1184 ) \nC1181_=_C1186( C1181 C1186 ) C1181_=_C1187( C1181 C1187 ) C1181_=_C1364( C1181 C1364 ) C1181_=_C2811( C1181 C2811 ) C1181_=_C2835( C1181 C2835 ) C1181_=_C2907( C1181 C2907 ) \nC1181_=_C2924( C1181 C2924 ) C1181_=_C3070( C1181 C3070 ) C1181_=_C3235( C1181 C3235 ) C1181_=_C3865( C1181 C3865 ) C1181_=_C3924( C1181 C3924 ) C1181_=_C4038( C1181 C4038 ) \nC1181_=_C4040( C1181 C4040 ) C1181_=_C4041( C1181 C4041 ) C1181_=_C4042( C1181 C4042 ) C1181_=_C4043( C1181 C4043 ) C1182_=_C1183( C1182 C1183 ) C1182_=_C1184( C1182 C1184 ) \nC1182_=_C1186( C1182 C1186 ) C1182_=_C1187( C1182 C1187 ) C1182_=_C2002( C1182 C2002 ) C1182_=_C4038( C1182 C4038 ) C1183_=_C1184( C1183 C1184 ) C1183_=_C1186( C1183 C1186 ) \nC1183_=_C1187( C1183 C1187 ) C1183_=_C1386( C1183 C1386 ) C1183_=_C1556( C1183 C1556 ) C1183_=_C2145( C1183 C2145 ) C1183_=_C2396( C1183 C2396 ) C1183_=_C3512( C1183 C3512 ) \nC1183_=_C4069( C1183 C4069 ) C1184_=_C1186( C1184 C1186 ) C1184_=_C1187( C1184 C1187 ) C1184_=_C3947( C1184 C3947 ) C1184_=_C4011( C1184 C4011 ) C1184_=_C4041( C1184 C4041 ) \nC1186_=_C1187( C1186 C1187 ) C1186_=_C1425( C1186 C1425 ) C1186_=_C4042( C1186 C4042 ) C1186_=_C4090( C1186 C4090 ) C1187_=_C2400( C1187 C2400 ) C1187_=_C2998( C1187 C2998 ) \nC1187_=_C3605( C1187 C3605 ) C1187_=_C3679( C1187 C3679 ) C1187_=_C3838( C1187 C3838 ) C1187_=_C4043( C1187 C4043 ) C1187_=_C4065( C1187 C4065 ) C1187_=_C4085( C1187 C4085 ) \nC1187_=_C4095( C1187 C4095 ) C1189_=_C1191( C1189 C1191 ) C1189_=_C1199( C1189 C1199 ) C1189_=_C1201( C1189 C1201 ) C1189_=_C1453( C1189 C1453 ) C1189_=_C1454( C1189 C1454 ) \nC1189_=_C1455( C1189 C1455 ) C1189_=_C1456( C1189 C1456 ) C1189_=_C1458( C1189 C1458 ) C1189_=_C1459( C1189 C1459 ) C1189_=_C1460( C1189 C1460 ) C1189_=_C1461( C1189 C1461 ) \nC1189_=_C1462( C1189 C1462 ) C1189_=_C1463( C1189 C1463 ) C1189_=_C1465( C1189 C1465 ) C1189_=_C1466( C1189 C1466 ) C1189_=_C1467( C1189 C1467 ) C1189_=_C1469( C1189 C1469 ) \nC1189_=_C1470( C1189 C1470 ) C1189_=_C1471( C1189 C1471 ) C1189_=_C1472( C1189 C1472 ) C1189_=_C1473( C1189 C1473 ) C1189_=_C1474( C1189 C1474 ) C1189_=_C1475( C1189 C1475 ) \nC1189_=_C1476( C1189 C1476 ) C1189_=_C1478( C1189 C1478 ) C1191_=_C1199( C1191 C1199 ) C1191_=_C1201( C1191 C1201 ) C1191_=_C1657( C1191 C1657 ) C1191_=_C1724( C1191 C1724 ) \nC1191_=_C1725( C1191 C1725 ) C1191_=_C1726( C1191 C1726 ) C1191_=_C1727( C1191 C1727 ) C1191_=_C1728( C1191 C1728 ) C1191_=_C1729( C1191 C1729 ) C1191_=_C1730( C1191 C1730 ) \nC1191_=_C1732( C1191 C1732 ) C1191_=_C1734( C1191 C1734 ) C1191_=_C1735( C1191 C1735 ) C1191_=_C1738( C1191 C1738 ) C1191_=_C1739( C1191 C1739 ) C1191_=_C1742( C1191 C1742 ) \nC1199_=_C1201( C1199 C1201 ) C1199_=_C1375( C1199 C1375 ) C1199_=_C1749( C1199 C1749 ) C1199_=_C2291( C1199 C2291 ) C1199_=_C2327( C1199 C2327 ) C1199_=_C2461( C1199 C2461 ) \nC1199_=_C2581( C1199 C2581 ) C1199_=_C2582( C1199 C2582 ) C1199_=_C2583( C1199 C2583 ) C1199_=_C2584( C1199 C2584 ) C1199_=_C2585( C1199 C2585 ) C1199_=_C2586( C1199 C2586 ) \nC1199_=_C2589( C1199 C2589 ) C1199_=_C2590( C1199 C2590 ) C1199_=_C2592( C1199 C2592 ) C1199_=_C2593( C1199 C2593 ) C1199_=_C2594( C1199 C2594 ) C1199_=_C2595( C1199 C2595 ) \nC1199_=_C2596( C1199 C2596 ) C1199_=_C2598( C1199 C2598 ) C1201_=_C1336( C1201 C1336 ) C1201_=_C1435( C1201 C1435 ) C1201_=_C1856( C1201 C1856 ) C1201_=_C2364( C1201 C2364 ) \nC1201_=_C2406( C1201 C2406 ) C1201_=_C2540( C1201 C2540 ) C1201_=_C2639( C1201 C2639 ) C1201_=_C2669( C1201 C2669 ) C1201_=_C2985( C1201 C2985 ) C1201_=_C2986( C1201 C2986 ) \nC1201_=_C2990( C1201 C2990 ) C1201_=_C2991( C1201 C2991 ) C1201_=_C2992( C1201 C2992 ) C1201_=_C2995( C1201 C2995 ) C1201_=_C2996( C1201 C2996 ) C1201_=_C2998( C1201 C2998 ) \nC1213_=_C1214( C1213 C1214 ) C1213_=_C1216( C1213 C1216 ) C1213_=_C1221( C1213 C1221 ) C1213_=_C1222( C1213 C1222 ) C1213_=_C1224( C1213 C1224 ) C1213_=_C1226( C1213 C1226 ) \nC1213_=_C1230( C1213 C1230 ) C1213_=_C1231( C1213 C1231 ) C1213_=_C1233( C1213 C1233 ) C1213_=_C1234( C1213 C1234 ) C1213_=_C1405( C1213 C1405 ) C1213_=_C1407( C1213 C1407 ) \nC1213_=_C1408( C1213 C1408 ) C1213_=_C1409( C1213 C1409 ) C1213_=_C1413( C1213 C1413 ) C1213_=_C1414( C1213 C1414 ) C1213_=_C1415( C1213 C1415 ) C1213_=_C1416( C1213 C1416 ) \nC1213_=_C1420( C1213 C1420 ) C1213_=_C1421( C1213 C1421 ) C1213_=_C1422( C1213 C1422 ) C1213_=_C1423( C1213 C1423 ) C1213_=_C1425( C1213 C1425 ) C1214_=_C1216( C1214 C1216 ) \nC1214_=_C1221( C1214 C1221 ) C1214_=_C1222( C1214 C1222 ) C1214_=_C1224( C1214 C1224 ) C1214_=_C1226( C1214 C1226 ) C1214_=_C1230( C1214 C1230 ) C1214_=_C1231( C1214 C1231 ) \nC1214_=_C1233( C1214 C1233 ) C1214_=_C1234( C1214 C1234 ) C1214_=_C1264( C1214 C1264 ) C1214_=_C1525( C1214 C1525 ) C1214_=_C1526( C1214 C1526 ) C1214_=_C1527( C1214 C1527 ) \nC1214_=_C1528( C1214 C1528 ) C1214_=_C1530( C1214 C1530 ) C1214_=_C1532( C1214 C1532 ) C1214_=_C1533( C1214 C1533 ) C1214_=_C1537( C1214 C1537 ) C1214_=_C1538( C1214 C1538 ) \nC1214_=_C1539( C1214 C1539 ) C1216_=_C1221( C1216 C1221 ) C1216_=_C1222( C1216 C1222 ) C1216_=_C1224( C1216 C1224 ) C1216_=_C1226( C1216 C1226 ) C1216_=_C1230( C1216 C1230 ) \nC1216_=_C1231( C1216 C1231 ) C1216_=_C1233( C1216 C1233 ) C1216_=_C1234( C1216 C1234 ) C1216_=_C1243( C1216 C1243 ) C1216_=_C1289( C1216 C1289 ) C1216_=_C1349( C1216 C1349 ) \nC1216_=_C1620( C1216 C1620 ) C1216_=_C2006( C1216 C2006 ) C1216_=_C2049( C1216 C2049 ) C1216_=_C2050( C1216 C2050 ) C1216_=_C2052( C1216 C2052 ) C1216_=_C2053( C1216 C2053 ) \nC1216_=_C2058( C1216 C2058 ) C1216_=_C2061( C1216 C2061 ) C1216_=_C2062( C1216 C2062 ) C1216_=_C2063( C1216 C2063 ) C1216_=_C2066( C1216 C2066 ) C1216_=_C2067( C1216 C2067 ) \nC1221_=_C1222( C1221 C1222 ) C1221_=_C1224( C1221 C1224 ) C1221_=_C1226( C1221 C1226 ) C1221_=_C1230( C1221 C1230 ) C1221_=_C1231( C1221 C1231 ) C1221_=_C1233( C1221 C1233 ) \nC1221_=_C1234( C1221 C1234 ) C1221_=_C2010( C1221 C2010 ) C1221_=_C2115( C1221 C2115 ) C1221_=_C2463( C1221 C2463 ) C1221_=_C2912( C1221 C2912 ) C1221_=_C3186( C1221 C3186 ) \nC1222_=_C1224( C1222 C1224 ) C1222_=_C1226( C1222 C1226 ) C1222_=_C1230( C1222 C1230 ) C1222_=_C1231( C1222 C1231 ) C1222_=_C1233( C1222 C1233 ) C1222_=_C1234( C1222 C1234 ) \nC1222_=_C2077( C1222 C2077 ) C1222_=_C2212( C1222 C2212 ) C1222_=_C2298( C1222 C2298 ) C1222_=_C2464( C1222 C2464 ) C1222_=_C2687( C1222 C2687 ) C1222_=_C3053( C1222 C3053 ) \nC1222_=_C3146( C1222 C3146 ) C1222_=_C3198( C1222 C3198 ) C1222_=_C3226( C1222 C3226 ) C1222_=_C3238( C1222 C3238 ) C1222_=_C3446( C1222 C3446 ) C1222_=_C3448( C1222 C3448 ) \nC1222_=_C3450( C1222 C3450 ) C1222_=_C3451( C1222 C3451 ) C1222_=_C3453( C1222 C3453 ) C1222_=_C3454( C1222 C3454 ) C1222_=_C3456( C1222 C3456 ) C1224_=_C1226( C1224 C1226 ) \nC1224_=_C1230( C1224 C1230 ) C1224_=_C1231( C1224 C1231 ) C1224_=_C1233( C1224 C1233 ) C1224_=_C1234( C1224 C1234 ) C1224_=_C2302( C1224 C2302 ) C1224_=_C2467( C1224 C2467 ) \nC1224_=_C2544( C1224 C2544 ) C1224_=_C2690( C1224 C2690 ) C1224_=_C3148( C1224 C3148 ) C1224_=_C3477( C1224 C3477 ) C1224_=_C3593( C1224 C3593 ) C1224_=_C3596( C1224 C3596 ) \nC1224_=_C3597( C1224 C3597 ) C1224_=_C3600( C1224 C3600 ) C1224_=_C3605( C1224 C3605 ) C1226_=_C1230( C1226 C1230 ) C1226_=_C1231( C1226 C1231 ) C1226_=_C1233( C1226 C1233 ) \nC1226_=_C1234( C1226 C1234 ) C1226_=_C1277( C1226 C1277 ) C1226_=_C1608( C1226 C1608 ) C1226_=_C1973( C1226 C1973 ) C1226_=_C2097( C1226 C2097 ) C1226_=_C2468( C1226 C2468 ) \nC1226_=_C2607( C1226 C2607 ) C1226_=_C2625( C1226 C2625 ) C1226_=_C2724( C1226 C2724 ) C1226_=_C2804( C1226 C2804 ) C1226_=_C3275( C1226 C3275 ) C1226_=_C3468( C1226 C3468 ) \nC1226_=_C3529( C1226 C3529 ) C1226_=_C3662( C1226 C3662 ) C1226_=_C3664( C1226 C3664 ) C1226_=_C3665( C1226 C3665 ) C1226_=_C3666( C1226 C3666 ) C1226_=_C3667( C1226 C3667 ) \nC1226_=_C3669( C1226 C3669 ) C1230_=_C1231( C1230 C1231 ) C1230_=_C1233( C1230 C1233 ) C1230_=_C1234( C1230 C1234 ) C1230_=_C1279( C1230 C1279 ) C1230_=_C1609( C1230 C1609 ) \nC1230_=_C1974( C1230 C1974 ) C1230_=_C2014( C1230 C2014 ) C1230_=_C2119( C1230 C2119 ) C1230_=_C2470( C1230 C2470 ) C1230_=_C2627( C1230 C2627 ) C1230_=_C2806( C1230 C2806 ) \nC1230_=_C3530( C1230 C3530 ) C1230_=_C3681( C1230 C3681 ) C1230_=_C3753( C1230 C3753 ) C1230_=_C3756( C1230 C3756 ) C1231_=_C1233( C1231 C1233 ) C1231_=_C1234( C1231 C1234 ) \nC1231_=_C1280( C1231 C1280 ) C1231_=_C1914( C1231 C1914 ) C1231_=_C2105( C1231 C2105 ) C1231_=_C2355( C1231 C2355 ) C1231_=_C2437( C1231 C2437 ) C1231_=_C2744( C1231 C2744 ) \nC1231_=_C2793( C1231 C2793 ) C1231_=_C2950( C1231 C2950 ) C1231_=_C3244( C1231 C3244 ) C1231_=_C3472( C1231 C3472 ) C1231_=_C3519( C1231 C3519 ) C1231_=_C3691( C1231 C3691 ) \nC1231_=_C3946( C1231 C3946 ) C1231_=_C3947( C1231 C3947 ) C1233_=_C1234( C1233 C1234 ) C1233_=_C1448( C1233 C1448 ) C1233_=_C2417( C1233 C2417 ) C1233_=_C2476( C1233 C2476 ) \nC1233_=_C2555( C1233 C2555 ) C1233_=_C2646( C1233 C2646 ) C1233_=_C2675( C1233 C2675 ) C1233_=_C3411( C1233 C3411 ) C1233_=_C3687( C1233 C3687 ) C1233_=_C3962( C1233 C3962 ) \nC1233_=_C4025( C1233 C4025 ) C1233_=_C4062( C1233 C4062 ) C1233_=_C4063( C1233 C4063 ) C1233_=_C4065( C1233 C4065 ) C1234_=_C1305( C1234 C1305 ) C1234_=_C1580( C1234 C1580 ) \nC1234_=_C1639( C1234 C1639 ) C1234_=_C1678( C1234 C1678 ) C1234_=_C1827( C1234 C1827 ) C1234_=_C2067( C1234 C2067 ) C1234_=_C2375( C1234 C2375 ) C1234_=_C2500( C1234 C2500 ) \nC1234_=_C3467( C1234 C3467 ) C1234_=_C3651( C1234 C3651 ) C1234_=_C3750( C1234 C3750 ) C1234_=_C3979( C1234 C3979 ) C1234_=_C4018(</w:t>
      </w:r>
    </w:p>
    <w:p>
      <w:pPr>
        <w:pStyle w:val="PreformattedText"/>
        <w:bidi w:val="0"/>
        <w:spacing w:before="0" w:after="0"/>
        <w:jc w:val="left"/>
        <w:rPr/>
      </w:pPr>
      <w:r>
        <w:rPr/>
        <w:t xml:space="preserve"> </w:t>
      </w:r>
      <w:r>
        <w:rPr/>
        <w:t>C1234 C4018 ) C1234_=_C4023( C1234 C4023 ) \nC1234_=_C4075( C1234 C4075 ) C1234_=_C4090( C1234 C4090 ) C1236_=_C1237( C1236 C1237 ) C1236_=_C1239( C1236 C1239 ) C1236_=_C1240( C1236 C1240 ) C1236_=_C1243( C1236 C1243 ) \nC1236_=_C1245( C1236 C1245 ) C1236_=_C1247( C1236 C1247 ) C1236_=_C1248( C1236 C1248 ) C1236_=_C1249( C1236 C1249 ) C1236_=_C1250( C1236 C1250 ) C1236_=_C1252( C1236 C1252 ) \nC1236_=_C1253( C1236 C1253 ) C1236_=_C1254( C1236 C1254 ) C1236_=_C1255( C1236 C1255 ) C1236_=_C1256( C1236 C1256 ) C1236_=_C1257( C1236 C1257 ) C1236_=_C1262( C1236 C1262 ) \nC1236_=_C1288( C1236 C1288 ) C1236_=_C1289( C1236 C1289 ) C1236_=_C1295( C1236 C1295 ) C1236_=_C1297( C1236 C1297 ) C1236_=_C1299( C1236 C1299 ) C1236_=_C1301( C1236 C1301 ) \nC1236_=_C1305( C1236 C1305 ) C1236_=_C1307( C1236 C1307 ) C1237_=_C1239( C1237 C1239 ) C1237_=_C1240( C1237 C1240 ) C1237_=_C1243( C1237 C1243 ) C1237_=_C1245( C1237 C1245 ) \nC1237_=_C1247( C1237 C1247 ) C1237_=_C1248( C1237 C1248 ) C1237_=_C1249( C1237 C1249 ) C1237_=_C1250( C1237 C1250 ) C1237_=_C1252( C1237 C1252 ) C1237_=_C1253( C1237 C1253 ) \nC1237_=_C1254( C1237 C1254 ) C1237_=_C1255( C1237 C1255 ) C1237_=_C1256( C1237 C1256 ) C1237_=_C1257( C1237 C1257 ) C1237_=_C1262( C1237 C1262 ) C1237_=_C1336( C1237 C1336 ) \nC1237_=_C1342( C1237 C1342 ) C1239_=_C1240( C1239 C1240 ) C1239_=_C1243( C1239 C1243 ) C1239_=_C1245( C1239 C1245 ) C1239_=_C1247( C1239 C1247 ) C1239_=_C1248( C1239 C1248 ) \nC1239_=_C1249( C1239 C1249 ) C1239_=_C1250( C1239 C1250 ) C1239_=_C1252( C1239 C1252 ) C1239_=_C1253( C1239 C1253 ) C1239_=_C1254( C1239 C1254 ) C1239_=_C1255( C1239 C1255 ) \nC1239_=_C1256( C1239 C1256 ) C1239_=_C1257( C1239 C1257 ) C1239_=_C1262( C1239 C1262 ) C1239_=_C1369( C1239 C1369 ) C1239_=_C1388( C1239 C1388 ) C1239_=_C1390( C1239 C1390 ) \nC1239_=_C1391( C1239 C1391 ) C1239_=_C1397( C1239 C1397 ) C1239_=_C1403( C1239 C1403 ) C1240_=_C1243( C1240 C1243 ) C1240_=_C1245( C1240 C1245 ) C1240_=_C1247( C1240 C1247 ) \nC1240_=_C1248( C1240 C1248 ) C1240_=_C1249( C1240 C1249 ) C1240_=_C1250( C1240 C1250 ) C1240_=_C1252( C1240 C1252 ) C1240_=_C1253( C1240 C1253 ) C1240_=_C1254( C1240 C1254 ) \nC1240_=_C1255( C1240 C1255 ) C1240_=_C1256( C1240 C1256 ) C1240_=_C1257( C1240 C1257 ) C1240_=_C1262( C1240 C1262 ) C1240_=_C1405( C1240 C1405 ) C1240_=_C1618( C1240 C1618 ) \nC1240_=_C1619( C1240 C1619 ) C1240_=_C1620( C1240 C1620 ) C1240_=_C1625( C1240 C1625 ) C1240_=_C1627( C1240 C1627 ) C1240_=_C1632( C1240 C1632 ) C1240_=_C1635( C1240 C1635 ) \nC1240_=_C1639( C1240 C1639 ) C1243_=_C1245( C1243 C1245 ) C1243_=_C1247( C1243 C1247 ) C1243_=_C1248( C1243 C1248 ) C1243_=_C1249( C1243 C1249 ) C1243_=_C1250( C1243 C1250 ) \nC1243_=_C1252( C1243 C1252 ) C1243_=_C1253( C1243 C1253 ) C1243_=_C1254( C1243 C1254 ) C1243_=_C1255( C1243 C1255 ) C1243_=_C1256( C1243 C1256 ) C1243_=_C1257( C1243 C1257 ) \nC1243_=_C1262( C1243 C1262 ) C1243_=_C1289( C1243 C1289 ) C1243_=_C1349( C1243 C1349 ) C1243_=_C1620( C1243 C1620 ) C1243_=_C2006( C1243 C2006 ) C1243_=_C2049( C1243 C2049 ) \nC1243_=_C2050( C1243 C2050 ) C1243_=_C2052( C1243 C2052 ) C1243_=_C2053( C1243 C2053 ) C1243_=_C2058( C1243 C2058 ) C1243_=_C2061( C1243 C2061 ) C1243_=_C2062( C1243 C2062 ) \nC1243_=_C2063( C1243 C2063 ) C1243_=_C2066( C1243 C2066 ) C1243_=_C2067( C1243 C2067 ) C1245_=_C1247( C1245 C1247 ) C1245_=_C1248( C1245 C1248 ) C1245_=_C1249( C1245 C1249 ) \nC1245_=_C1250( C1245 C1250 ) C1245_=_C1252( C1245 C1252 ) C1245_=_C1253( C1245 C1253 ) C1245_=_C1254( C1245 C1254 ) C1245_=_C1255( C1245 C1255 ) C1245_=_C1256( C1245 C1256 ) \nC1245_=_C1257( C1245 C1257 ) C1245_=_C1262( C1245 C1262 ) C1245_=_C1483( C1245 C1483 ) C1245_=_C2520( C1245 C2520 ) C1245_=_C2527( C1245 C2527 ) C1245_=_C2534( C1245 C2534 ) \nC1245_=_C2536( C1245 C2536 ) C1247_=_C1248( C1247 C1248 ) C1247_=_C1249( C1247 C1249 ) C1247_=_C1250( C1247 C1250 ) C1247_=_C1252( C1247 C1252 ) C1247_=_C1253( C1247 C1253 ) \nC1247_=_C1254( C1247 C1254 ) C1247_=_C1255( C1247 C1255 ) C1247_=_C1256( C1247 C1256 ) C1247_=_C1257( C1247 C1257 ) C1247_=_C1262( C1247 C1262 ) C1247_=_C1460( C1247 C1460 ) \nC1247_=_C2721( C1247 C2721 ) C1247_=_C2724( C1247 C2724 ) C1248_=_C1249( C1248 C1249 ) C1248_=_C1250( C1248 C1250 ) C1248_=_C1252( C1248 C1252 ) C1248_=_C1253( C1248 C1253 ) \nC1248_=_C1254( C1248 C1254 ) C1248_=_C1255( C1248 C1255 ) C1248_=_C1256( C1248 C1256 ) C1248_=_C1257( C1248 C1257 ) C1248_=_C1262( C1248 C1262 ) C1248_=_C1544( C1248 C1544 ) \nC1248_=_C2734( C1248 C2734 ) C1248_=_C2740( C1248 C2740 ) C1248_=_C2744( C1248 C2744 ) C1248_=_C2746( C1248 C2746 ) C1248_=_C2747( C1248 C2747 ) C1249_=_C1250( C1249 C1250 ) \nC1249_=_C1252( C1249 C1252 ) C1249_=_C1253( C1249 C1253 ) C1249_=_C1254( C1249 C1254 ) C1249_=_C1255( C1249 C1255 ) C1249_=_C1256( C1249 C1256 ) C1249_=_C1257( C1249 C1257 ) \nC1249_=_C1262( C1249 C1262 ) C1249_=_C1378( C1249 C1378 ) C1249_=_C2446( C1249 C2446 ) C1249_=_C2585( C1249 C2585 ) C1249_=_C3252( C1249 C3252 ) C1249_=_C3253( C1249 C3253 ) \nC1249_=_C3261( C1249 C3261 ) C1250_=_C1252( C1250 C1252 ) C1250_=_C1253( C1250 C1253 ) C1250_=_C1254( C1250 C1254 ) C1250_=_C1255( C1250 C1255 ) C1250_=_C1256( C1250 C1256 ) \nC1250_=_C1257( C1250 C1257 ) C1250_=_C1262( C1250 C1262 ) C1250_=_C1530( C1250 C1530 ) C1250_=_C1732( C1250 C1732 ) C1250_=_C3211( C1250 C3211 ) C1250_=_C3263( C1250 C3263 ) \nC1250_=_C3268( C1250 C3268 ) C1250_=_C3270( C1250 C3270 ) C1250_=_C3271( C1250 C3271 ) C1252_=_C1253( C1252 C1253 ) C1252_=_C1254( C1252 C1254 ) C1252_=_C1255( C1252 C1255 ) \nC1252_=_C1256( C1252 C1256 ) C1252_=_C1257( C1252 C1257 ) C1252_=_C1262( C1252 C1262 ) C1252_=_C1342( C1252 C1342 ) C1252_=_C1355( C1252 C1355 ) C1252_=_C2527( C1252 C2527 ) \nC1252_=_C2721( C1252 C2721 ) C1252_=_C2740( C1252 C2740 ) C1252_=_C2802( C1252 C2802 ) C1252_=_C2914( C1252 C2914 ) C1252_=_C3225( C1252 C3225 ) C1252_=_C3253( C1252 C3253 ) \nC1252_=_C3263( C1252 C3263 ) C1252_=_C3338( C1252 C3338 ) C1252_=_C3340( C1252 C3340 ) C1252_=_C3343( C1252 C3343 ) C1252_=_C3346( C1252 C3346 ) C1252_=_C3347( C1252 C3347 ) \nC1253_=_C1254( C1253 C1254 ) C1253_=_C1255( C1253 C1255 ) C1253_=_C1256( C1253 C1256 ) C1253_=_C1257( C1253 C1257 ) C1253_=_C1262( C1253 C1262 ) C1253_=_C1380( C1253 C1380 ) \nC1253_=_C1794( C1253 C1794 ) C1253_=_C2134( C1253 C2134 ) C1253_=_C2382( C1253 C2382 ) C1253_=_C2670( C1253 C2670 ) C1253_=_C3375( C1253 C3375 ) C1253_=_C3376( C1253 C3376 ) \nC1253_=_C3385( C1253 C3385 ) C1254_=_C1255( C1254 C1255 ) C1254_=_C1256( C1254 C1256 ) C1254_=_C1257( C1254 C1257 ) C1254_=_C1262( C1254 C1262 ) C1254_=_C1381( C1254 C1381 ) \nC1254_=_C1532( C1254 C1532 ) C1254_=_C1795( C1254 C1795 ) C1254_=_C2137( C1254 C2137 ) C1254_=_C2672( C1254 C2672 ) C1254_=_C3516( C1254 C3516 ) C1254_=_C3518( C1254 C3518 ) \nC1254_=_C3519( C1254 C3519 ) C1254_=_C3520( C1254 C3520 ) C1254_=_C3521( C1254 C3521 ) C1255_=_C1256( C1255 C1256 ) C1255_=_C1257( C1255 C1257 ) C1255_=_C1262( C1255 C1262 ) \nC1255_=_C2138( C1255 C2138 ) C1255_=_C3338( C1255 C3338 ) C1255_=_C3590( C1255 C3590 ) C1255_=_C3591( C1255 C3591 ) C1256_=_C1257( C1256 C1257 ) C1256_=_C1262( C1256 C1262 ) \nC1256_=_C1384( C1256 C1384 ) C1256_=_C1397( C1256 C1397 ) C1256_=_C1798( C1256 C1798 ) C1256_=_C2139( C1256 C2139 ) C1256_=_C2545( C1256 C2545 ) C1256_=_C2673( C1256 C2673 ) \nC1256_=_C2917( C1256 C2917 ) C1256_=_C3375( C1256 C3375 ) C1256_=_C3516( C1256 C3516 ) C1256_=_C3672( C1256 C3672 ) C1256_=_C3677( C1256 C3677 ) C1256_=_C3679( C1256 C3679 ) \nC1257_=_C1262( C1257 C1262 ) C1257_=_C1533( C1257 C1533 ) C1257_=_C1799( C1257 C1799 ) C1257_=_C3340( C1257 C3340 ) C1257_=_C3691( C1257 C3691 ) C1262_=_C3347( C1262 C3347 ) \nC1262_=_C3705( C1262 C3705 ) C1262_=_C3917( C1262 C3917 ) C1263_=_C1264( C1263 C1264 ) C1263_=_C1272( C1263 C1272 ) C1263_=_C1277( C1263 C1277 ) C1263_=_C1279( C1263 C1279 ) \nC1263_=_C1280( C1263 C1280 ) C1263_=_C1282( C1263 C1282 ) C1263_=_C1284( C1263 C1284 ) C1263_=_C1479( C1263 C1479 ) C1263_=_C1480( C1263 C1480 ) C1263_=_C1481( C1263 C1481 ) \nC1263_=_C1482( C1263 C1482 ) C1263_=_C1483( C1263 C1483 ) C1263_=_C1484( C1263 C1484 ) C1263_=_C1486( C1263 C1486 ) C1263_=_C1487( C1263 C1487 ) C1263_=_C1489( C1263 C1489 ) \nC1263_=_C1490( C1263 C1490 ) C1263_=_C1491( C1263 C1491 ) C1263_=_C1492( C1263 C1492 ) C1263_=_C1493( C1263 C1493 ) C1263_=_C1494( C1263 C1494 ) C1263_=_C1495( C1263 C1495 ) \nC1263_=_C1498( C1263 C1498 ) C1263_=_C1499( C1263 C1499 ) C1263_=_C1500( C1263 C1500 ) C1264_=_C1272( C1264 C1272 ) C1264_=_C1277( C1264 C1277 ) C1264_=_C1279( C1264 C1279 ) \nC1264_=_C1280( C1264 C1280 ) C1264_=_C1282( C1264 C1282 ) C1264_=_C1284( C1264 C1284 ) C1264_=_C1525( C1264 C1525 ) C1264_=_C1526( C1264 C1526 ) C1264_=_C1527( C1264 C1527 ) \nC1264_=_C1528( C1264 C1528 ) C1264_=_C1530( C1264 C1530 ) C1264_=_C1532( C1264 C1532 ) C1264_=_C1533( C1264 C1533 ) C1264_=_C1537( C1264 C1537 ) C1264_=_C1538( C1264 C1538 ) \nC1264_=_C1539( C1264 C1539 ) C1272_=_C1277( C1272 C1277 ) C1272_=_C1279( C1272 C1279 ) C1272_=_C1280( C1272 C1280 ) C1272_=_C1282( C1272 C1282 ) C1272_=_C1284( C1272 C1284 ) \nC1272_=_C1391( C1272 C1391 ) C1272_=_C1434( C1272 C1434 ) C1272_=_C1944( C1272 C1944 ) C1272_=_C2276( C1272 C2276 ) C1272_=_C2403( C1272 C2403 ) C1272_=_C2520( C1272 C2520 ) \nC1272_=_C2637( C1272 C2637 ) C1272_=_C2669( C1272 C2669 ) C1272_=_C2670( C1272 C2670 ) C1272_=_C2671( C1272 C2671 ) C1272_=_C2672( C1272 C2672 ) C1272_=_C2673( C1272 C2673 ) \nC1272_=_C2674( C1272 C2674 ) C1272_=_C2675( C1272 C2675 ) C1272_=_C2676( C1272 C2676 ) C1272_=_C2677( C1272 C2677 ) C1272_=_C2678( C1272 C2678 ) C1277_=_C1279( C1277 C1279 ) \nC1277_=_C1280( C1277 C1280 ) C1277_=_C1282( C1277 C1282 ) C1277_=_C1284( C1277 C1284 ) C1277_=_C1608( C1277 C1608 ) C1277_=_C1973( C1277 C1973 ) C1277_=_C2097( C1277 C2097 ) \nC1277_=_C2468( C1277 C2468 ) C1277_=_C2607( C1277 C2607 ) C1277_=_C2625( C1277 C2625 ) C1277_=_C2724( C1277 C2724 ) C1277_=_C2804( C1277 C2804 ) C1277_=_C3275( C1277 C3275 ) \nC1277_=_C3468(</w:t>
      </w:r>
    </w:p>
    <w:p>
      <w:pPr>
        <w:pStyle w:val="PreformattedText"/>
        <w:bidi w:val="0"/>
        <w:spacing w:before="0" w:after="0"/>
        <w:jc w:val="left"/>
        <w:rPr/>
      </w:pPr>
      <w:r>
        <w:rPr/>
        <w:t xml:space="preserve"> </w:t>
      </w:r>
      <w:r>
        <w:rPr/>
        <w:t>C1277 C3468 ) C1277_=_C3529( C1277 C3529 ) C1277_=_C3662( C1277 C3662 ) C1277_=_C3664( C1277 C3664 ) C1277_=_C3665( C1277 C3665 ) C1277_=_C3666( C1277 C3666 ) \nC1277_=_C3667( C1277 C3667 ) C1277_=_C3669( C1277 C3669 ) C1279_=_C1280( C1279 C1280 ) C1279_=_C1282( C1279 C1282 ) C1279_=_C1284( C1279 C1284 ) C1279_=_C1609( C1279 C1609 ) \nC1279_=_C1974( C1279 C1974 ) C1279_=_C2014( C1279 C2014 ) C1279_=_C2119( C1279 C2119 ) C1279_=_C2470( C1279 C2470 ) C1279_=_C2627( C1279 C2627 ) C1279_=_C2806( C1279 C2806 ) \nC1279_=_C3530( C1279 C3530 ) C1279_=_C3681( C1279 C3681 ) C1279_=_C3753( C1279 C3753 ) C1279_=_C3756( C1279 C3756 ) C1280_=_C1282( C1280 C1282 ) C1280_=_C1284( C1280 C1284 ) \nC1280_=_C1914( C1280 C1914 ) C1280_=_C2105( C1280 C2105 ) C1280_=_C2355( C1280 C2355 ) C1280_=_C2437( C1280 C2437 ) C1280_=_C2744( C1280 C2744 ) C1280_=_C2793( C1280 C2793 ) \nC1280_=_C2950( C1280 C2950 ) C1280_=_C3244( C1280 C3244 ) C1280_=_C3472( C1280 C3472 ) C1280_=_C3519( C1280 C3519 ) C1280_=_C3691( C1280 C3691 ) C1280_=_C3946( C1280 C3946 ) \nC1280_=_C3947( C1280 C3947 ) C1282_=_C1284( C1282 C1284 ) C1282_=_C1499( C1282 C1499 ) C1282_=_C1592( C1282 C1592 ) C1282_=_C1955( C1282 C1955 ) C1282_=_C2286( C1282 C2286 ) \nC1282_=_C2534( C1282 C2534 ) C1282_=_C2676( C1282 C2676 ) C1282_=_C2780( C1282 C2780 ) C1282_=_C2926( C1282 C2926 ) C1282_=_C3261( C1282 C3261 ) C1282_=_C3773( C1282 C3773 ) \nC1282_=_C3787( C1282 C3787 ) C1282_=_C3874( C1282 C3874 ) C1282_=_C4070( C1282 C4070 ) C1284_=_C1957( C1284 C1957 ) C1284_=_C2248( C1284 C2248 ) C1284_=_C2269( C1284 C2269 ) \nC1284_=_C2288( C1284 C2288 ) C1284_=_C2478( C1284 C2478 ) C1284_=_C2536( C1284 C2536 ) C1284_=_C3499( C1284 C3499 ) C1284_=_C3590( C1284 C3590 ) C1284_=_C3907( C1284 C3907 ) \nC1284_=_C4051( C1284 C4051 ) C1284_=_C4070( C1284 C4070 ) C1284_=_C4080( C1284 C4080 ) C1284_=_C4094( C1284 C4094 ) C1288_=_C1289( C1288 C1289 ) C1288_=_C1295( C1288 C1295 ) \nC1288_=_C1297( C1288 C1297 ) C1288_=_C1299( C1288 C1299 ) C1288_=_C1301( C1288 C1301 ) C1288_=_C1305( C1288 C1305 ) C1288_=_C1307( C1288 C1307 ) C1288_=_C1619( C1288 C1619 ) \nC1288_=_C1982( C1288 C1982 ) C1288_=_C2006( C1288 C2006 ) C1288_=_C2007( C1288 C2007 ) C1288_=_C2008( C1288 C2008 ) C1288_=_C2010( C1288 C2010 ) C1288_=_C2013( C1288 C2013 ) \nC1288_=_C2014( C1288 C2014 ) C1288_=_C2019( C1288 C2019 ) C1288_=_C2021( C1288 C2021 ) C1288_=_C2025( C1288 C2025 ) C1289_=_C1295( C1289 C1295 ) C1289_=_C1297( C1289 C1297 ) \nC1289_=_C1299( C1289 C1299 ) C1289_=_C1301( C1289 C1301 ) C1289_=_C1305( C1289 C1305 ) C1289_=_C1307( C1289 C1307 ) C1289_=_C1349( C1289 C1349 ) C1289_=_C1620( C1289 C1620 ) \nC1289_=_C2006( C1289 C2006 ) C1289_=_C2049( C1289 C2049 ) C1289_=_C2050( C1289 C2050 ) C1289_=_C2052( C1289 C2052 ) C1289_=_C2053( C1289 C2053 ) C1289_=_C2058( C1289 C2058 ) \nC1289_=_C2061( C1289 C2061 ) C1289_=_C2062( C1289 C2062 ) C1289_=_C2063( C1289 C2063 ) C1289_=_C2066( C1289 C2066 ) C1289_=_C2067( C1289 C2067 ) C1295_=_C1297( C1295 C1297 ) \nC1295_=_C1299( C1295 C1299 ) C1295_=_C1301( C1295 C1301 ) C1295_=_C1305( C1295 C1305 ) C1295_=_C1307( C1295 C1307 ) C1295_=_C1627( C1295 C1627 ) C1295_=_C2053( C1295 C2053 ) \nC1295_=_C2095( C1295 C2095 ) C1295_=_C2333( C1295 C2333 ) C1295_=_C2586( C1295 C2586 ) C1295_=_C2754( C1295 C2754 ) C1295_=_C3252( C1295 C3252 ) C1295_=_C3329( C1295 C3329 ) \nC1295_=_C3331( C1295 C3331 ) C1297_=_C1299( C1297 C1299 ) C1297_=_C1301( C1297 C1301 ) C1297_=_C1305( C1297 C1305 ) C1297_=_C1307( C1297 C1307 ) C1297_=_C1610( C1297 C1610 ) \nC1297_=_C2038( C1297 C2038 ) C1297_=_C2081( C1297 C2081 ) C1297_=_C2103( C1297 C2103 ) C1297_=_C2157( C1297 C2157 ) C1297_=_C2758( C1297 C2758 ) C1297_=_C2868( C1297 C2868 ) \nC1297_=_C3425( C1297 C3425 ) C1297_=_C3841( C1297 C3841 ) C1297_=_C3844( C1297 C3844 ) C1297_=_C3845( C1297 C3845 ) C1297_=_C3846( C1297 C3846 ) C1297_=_C3847( C1297 C3847 ) \nC1297_=_C3848( C1297 C3848 ) C1299_=_C1301( C1299 C1301 ) C1299_=_C1305( C1299 C1305 ) C1299_=_C1307( C1299 C1307 ) C1299_=_C1632( C1299 C1632 ) C1299_=_C1780( C1299 C1780 ) \nC1299_=_C1840( C1299 C1840 ) C1299_=_C1953( C1299 C1953 ) C1299_=_C2062( C1299 C2062 ) C1299_=_C2178( C1299 C2178 ) C1299_=_C2857( C1299 C2857 ) C1299_=_C2886( C1299 C2886 ) \nC1299_=_C3307( C1299 C3307 ) C1299_=_C3355( C1299 C3355 ) C1299_=_C3832( C1299 C3832 ) C1299_=_C3883( C1299 C3883 ) C1299_=_C3934( C1299 C3934 ) C1299_=_C3936( C1299 C3936 ) \nC1299_=_C3937( C1299 C3937 ) C1299_=_C3939( C1299 C3939 ) C1301_=_C1305( C1301 C1305 ) C1301_=_C1307( C1301 C1307 ) C1301_=_C1635( C1301 C1635 ) C1301_=_C2063( C1301 C2063 ) \nC1301_=_C2086( C1301 C2086 ) C1301_=_C2320( C1301 C2320 ) C1301_=_C2747( C1301 C2747 ) C1301_=_C3012( C1301 C3012 ) C1301_=_C3233( C1301 C3233 ) C1301_=_C3270( C1301 C3270 ) \nC1301_=_C3293( C1301 C3293 ) C1301_=_C3545( C1301 C3545 ) C1301_=_C3661( C1301 C3661 ) C1301_=_C4002( C1301 C4002 ) C1301_=_C4032( C1301 C4032 ) C1305_=_C1307( C1305 C1307 ) \nC1305_=_C1580( C1305 C1580 ) C1305_=_C1639( C1305 C1639 ) C1305_=_C1678( C1305 C1678 ) C1305_=_C1827( C1305 C1827 ) C1305_=_C2067( C1305 C2067 ) C1305_=_C2375( C1305 C2375 ) \nC1305_=_C2500( C1305 C2500 ) C1305_=_C3467( C1305 C3467 ) C1305_=_C3651( C1305 C3651 ) C1305_=_C3750( C1305 C3750 ) C1305_=_C3979( C1305 C3979 ) C1305_=_C4018( C1305 C4018 ) \nC1305_=_C4023( C1305 C4023 ) C1305_=_C4075( C1305 C4075 ) C1305_=_C4090( C1305 C4090 ) C1307_=_C1765( C1307 C1765 ) C1307_=_C1847( C1307 C1847 ) C1307_=_C2025( C1307 C2025 ) \nC1307_=_C2129( C1307 C2129 ) C1307_=_C2149( C1307 C2149 ) C1307_=_C2249( C1307 C2249 ) C1307_=_C2271( C1307 C2271 ) C1307_=_C2325( C1307 C2325 ) C1307_=_C2479( C1307 C2479 ) \nC1307_=_C2841( C1307 C2841 ) C1307_=_C3501( C1307 C3501 ) C1307_=_C3591( C1307 C3591 ) C1307_=_C3783( C1307 C3783 ) C1307_=_C3908( C1307 C3908 ) C1307_=_C4048( C1307 C4048 ) \nC1307_=_C4052( C1307 C4052 ) C1307_=_C4079( C1307 C4079 ) C1307_=_C4081( C1307 C4081 ) C1307_=_C4094( C1307 C4094 ) C1336_=_C1342( C1336 C1342 ) C1336_=_C1435( C1336 C1435 ) \nC1336_=_C1856( C1336 C1856 ) C1336_=_C2364( C1336 C2364 ) C1336_=_C2406( C1336 C2406 ) C1336_=_C2540( C1336 C2540 ) C1336_=_C2639( C1336 C2639 ) C1336_=_C2669( C1336 C2669 ) \nC1336_=_C2985( C1336 C2985 ) C1336_=_C2986( C1336 C2986 ) C1336_=_C2990( C1336 C2990 ) C1336_=_C2991( C1336 C2991 ) C1336_=_C2992( C1336 C2992 ) C1336_=_C2995( C1336 C2995 ) \nC1336_=_C2996( C1336 C2996 ) C1336_=_C2998( C1336 C2998 ) C1342_=_C1355( C1342 C1355 ) C1342_=_C2527( C1342 C2527 ) C1342_=_C2721( C1342 C2721 ) C1342_=_C2740( C1342 C2740 ) \nC1342_=_C2802( C1342 C2802 ) C1342_=_C2914( C1342 C2914 ) C1342_=_C3225( C1342 C3225 ) C1342_=_C3253( C1342 C3253 ) C1342_=_C3263( C1342 C3263 ) C1342_=_C3338( C1342 C3338 ) \nC1342_=_C3340( C1342 C3340 ) C1342_=_C3343( C1342 C3343 ) C1342_=_C3346( C1342 C3346 ) C1342_=_C3347( C1342 C3347 ) C1349_=_C1355( C1349 C1355 ) C1349_=_C1356( C1349 C1356 ) \nC1349_=_C1359( C1349 C1359 ) C1349_=_C1364( C1349 C1364 ) C1349_=_C1620( C1349 C1620 ) C1349_=_C2006( C1349 C2006 ) C1349_=_C2049( C1349 C2049 ) C1349_=_C2050( C1349 C2050 ) \nC1349_=_C2052( C1349 C2052 ) C1349_=_C2053( C1349 C2053 ) C1349_=_C2058( C1349 C2058 ) C1349_=_C2061( C1349 C2061 ) C1349_=_C2062( C1349 C2062 ) C1349_=_C2063( C1349 C2063 ) \nC1349_=_C2066( C1349 C2066 ) C1349_=_C2067( C1349 C2067 ) C1355_=_C1356( C1355 C1356 ) C1355_=_C1359( C1355 C1359 ) C1355_=_C1364( C1355 C1364 ) C1355_=_C2527( C1355 C2527 ) \nC1355_=_C2721( C1355 C2721 ) C1355_=_C2740( C1355 C2740 ) C1355_=_C2802( C1355 C2802 ) C1355_=_C2914( C1355 C2914 ) C1355_=_C3225( C1355 C3225 ) C1355_=_C3253( C1355 C3253 ) \nC1355_=_C3263( C1355 C3263 ) C1355_=_C3338( C1355 C3338 ) C1355_=_C3340( C1355 C3340 ) C1355_=_C3343( C1355 C3343 ) C1355_=_C3346( C1355 C3346 ) C1355_=_C3347( C1355 C3347 ) \nC1356_=_C1359( C1356 C1359 ) C1356_=_C1364( C1356 C1364 ) C1356_=_C1646( C1356 C1646 ) C1356_=_C2296( C1356 C2296 ) C1356_=_C2684( C1356 C2684 ) C1356_=_C2958( C1356 C2958 ) \nC1356_=_C3016( C1356 C3016 ) C1356_=_C3145( C1356 C3145 ) C1356_=_C3312( C1356 C3312 ) C1356_=_C3387( C1356 C3387 ) C1356_=_C3388( C1356 C3388 ) C1356_=_C3390( C1356 C3390 ) \nC1356_=_C3391( C1356 C3391 ) C1356_=_C3392( C1356 C3392 ) C1356_=_C3393( C1356 C3393 ) C1356_=_C3394( C1356 C3394 ) C1356_=_C3395( C1356 C3395 ) C1356_=_C3396( C1356 C3396 ) \nC1356_=_C3397( C1356 C3397 ) C1356_=_C3398( C1356 C3398 ) C1356_=_C3399( C1356 C3399 ) C1356_=_C3401( C1356 C3401 ) C1356_=_C3402( C1356 C3402 ) C1359_=_C1364( C1359 C1364 ) \nC1359_=_C1570( C1359 C1570 ) C1359_=_C2013( C1359 C2013 ) C1359_=_C2118( C1359 C2118 ) C1359_=_C2546( C1359 C2546 ) C1359_=_C2805( C1359 C2805 ) C1359_=_C3122( C1359 C3122 ) \nC1359_=_C3227( C1359 C3227 ) C1359_=_C3288( C1359 C3288 ) C1359_=_C3697( C1359 C3697 ) C1359_=_C3698( C1359 C3698 ) C1359_=_C3701( C1359 C3701 ) C1359_=_C3703( C1359 C3703 ) \nC1359_=_C3705( C1359 C3705 ) C1359_=_C3706( C1359 C3706 ) C1364_=_C2811( C1364 C2811 ) C1364_=_C2835( C1364 C2835 ) C1364_=_C2907( C1364 C2907 ) C1364_=_C2924( C1364 C2924 ) \nC1364_=_C3070( C1364 C3070 ) C1364_=_C3235( C1364 C3235 ) C1364_=_C3865( C1364 C3865 ) C1364_=_C3924( C1364 C3924 ) C1364_=_C4038( C1364 C4038 ) C1364_=_C4040( C1364 C4040 ) \nC1364_=_C4041( C1364 C4041 ) C1364_=_C4042( C1364 C4042 ) C1364_=_C4043( C1364 C4043 ) C1369_=_C1371( C1369 C1371 ) C1369_=_C1374( C1369 C1374 ) C1369_=_C1375( C1369 C1375 ) \nC1369_=_C1377( C1369 C1377 ) C1369_=_C1378( C1369 C1378 ) C1369_=_C1380( C1369 C1380 ) C1369_=_C1381( C1369 C1381 ) C1369_=_C1382( C1369 C1382 ) C1369_=_C1383( C1369 C1383 ) \nC1369_=_C1384( C1369 C1384 ) C1369_=_C1385( C1369 C1385 ) C1369_=_C1386( C1369 C1386 ) C1369_=_C1388( C1369 C1388 ) C1369_=_C1390( C1369 C1390 ) C1369_=_C1391( C1369 C1391 ) \nC1369_=_C1397( C1369 C1397 ) C1369_=_C1403( C1369 C1403 ) C1371_=_C1374( C1371 C1374 ) C1371_=_C1375( C1371 C1375 ) C1371_=_C1377( C1371 C1377 ) C1371_=_C1378( C1371 C1378 ) \nC1371_=_C1380( C1371 C1380 ) C1371_=_C1381( C1371 C1381 ) C1371_=_C1382(</w:t>
      </w:r>
    </w:p>
    <w:p>
      <w:pPr>
        <w:pStyle w:val="PreformattedText"/>
        <w:bidi w:val="0"/>
        <w:spacing w:before="0" w:after="0"/>
        <w:jc w:val="left"/>
        <w:rPr/>
      </w:pPr>
      <w:r>
        <w:rPr/>
        <w:t xml:space="preserve"> </w:t>
      </w:r>
      <w:r>
        <w:rPr/>
        <w:t>C1371 C1382 ) C1371_=_C1383( C1371 C1383 ) C1371_=_C1384( C1371 C1384 ) C1371_=_C1385( C1371 C1385 ) \nC1371_=_C1386( C1371 C1386 ) C1371_=_C1541( C1371 C1541 ) C1371_=_C1583( C1371 C1583 ) C1371_=_C1592( C1371 C1592 ) C1371_=_C1593( C1371 C1593 ) C1374_=_C1375( C1374 C1375 ) \nC1374_=_C1377( C1374 C1377 ) C1374_=_C1378( C1374 C1378 ) C1374_=_C1380( C1374 C1380 ) C1374_=_C1381( C1374 C1381 ) C1374_=_C1382( C1374 C1382 ) C1374_=_C1383( C1374 C1383 ) \nC1374_=_C1384( C1374 C1384 ) C1374_=_C1385( C1374 C1385 ) C1374_=_C1386( C1374 C1386 ) C1374_=_C1455( C1374 C1455 ) C1374_=_C2327( C1374 C2327 ) C1374_=_C2333( C1374 C2333 ) \nC1374_=_C2342( C1374 C2342 ) C1375_=_C1377( C1375 C1377 ) C1375_=_C1378( C1375 C1378 ) C1375_=_C1380( C1375 C1380 ) C1375_=_C1381( C1375 C1381 ) C1375_=_C1382( C1375 C1382 ) \nC1375_=_C1383( C1375 C1383 ) C1375_=_C1384( C1375 C1384 ) C1375_=_C1385( C1375 C1385 ) C1375_=_C1386( C1375 C1386 ) C1375_=_C1749( C1375 C1749 ) C1375_=_C2291( C1375 C2291 ) \nC1375_=_C2327( C1375 C2327 ) C1375_=_C2461( C1375 C2461 ) C1375_=_C2581( C1375 C2581 ) C1375_=_C2582( C1375 C2582 ) C1375_=_C2583( C1375 C2583 ) C1375_=_C2584( C1375 C2584 ) \nC1375_=_C2585( C1375 C2585 ) C1375_=_C2586( C1375 C2586 ) C1375_=_C2589( C1375 C2589 ) C1375_=_C2590( C1375 C2590 ) C1375_=_C2592( C1375 C2592 ) C1375_=_C2593( C1375 C2593 ) \nC1375_=_C2594( C1375 C2594 ) C1375_=_C2595( C1375 C2595 ) C1375_=_C2596( C1375 C2596 ) C1375_=_C2598( C1375 C2598 ) C1377_=_C1378( C1377 C1378 ) C1377_=_C1380( C1377 C1380 ) \nC1377_=_C1381( C1377 C1381 ) C1377_=_C1382( C1377 C1382 ) C1377_=_C1383( C1377 C1383 ) C1377_=_C1384( C1377 C1384 ) C1377_=_C1385( C1377 C1385 ) C1377_=_C1386( C1377 C1386 ) \nC1377_=_C2378( C1377 C2378 ) C1377_=_C2583( C1377 C2583 ) C1377_=_C2751( C1377 C2751 ) C1377_=_C2754( C1377 C2754 ) C1377_=_C2758( C1377 C2758 ) C1377_=_C2760( C1377 C2760 ) \nC1377_=_C2761( C1377 C2761 ) C1378_=_C1380( C1378 C1380 ) C1378_=_C1381( C1378 C1381 ) C1378_=_C1382( C1378 C1382 ) C1378_=_C1383( C1378 C1383 ) C1378_=_C1384( C1378 C1384 ) \nC1378_=_C1385( C1378 C1385 ) C1378_=_C1386( C1378 C1386 ) C1378_=_C2446( C1378 C2446 ) C1378_=_C2585( C1378 C2585 ) C1378_=_C3252( C1378 C3252 ) C1378_=_C3253( C1378 C3253 ) \nC1378_=_C3261( C1378 C3261 ) C1380_=_C1381( C1380 C1381 ) C1380_=_C1382( C1380 C1382 ) C1380_=_C1383( C1380 C1383 ) C1380_=_C1384( C1380 C1384 ) C1380_=_C1385( C1380 C1385 ) \nC1380_=_C1386( C1380 C1386 ) C1380_=_C1794( C1380 C1794 ) C1380_=_C2134( C1380 C2134 ) C1380_=_C2382( C1380 C2382 ) C1380_=_C2670( C1380 C2670 ) C1380_=_C3375( C1380 C3375 ) \nC1380_=_C3376( C1380 C3376 ) C1380_=_C3385( C1380 C3385 ) C1381_=_C1382( C1381 C1382 ) C1381_=_C1383( C1381 C1383 ) C1381_=_C1384( C1381 C1384 ) C1381_=_C1385( C1381 C1385 ) \nC1381_=_C1386( C1381 C1386 ) C1381_=_C1532( C1381 C1532 ) C1381_=_C1795( C1381 C1795 ) C1381_=_C2137( C1381 C2137 ) C1381_=_C2672( C1381 C2672 ) C1381_=_C3516( C1381 C3516 ) \nC1381_=_C3518( C1381 C3518 ) C1381_=_C3519( C1381 C3519 ) C1381_=_C3520( C1381 C3520 ) C1381_=_C3521( C1381 C3521 ) C1382_=_C1383( C1382 C1383 ) C1382_=_C1384( C1382 C1384 ) \nC1382_=_C1385( C1382 C1385 ) C1382_=_C1386( C1382 C1386 ) C1382_=_C1550( C1382 C1550 ) C1382_=_C3527( C1382 C3527 ) C1382_=_C3528( C1382 C3528 ) C1383_=_C1384( C1383 C1384 ) \nC1383_=_C1385( C1383 C1385 ) C1383_=_C1386( C1383 C1386 ) C1383_=_C2590( C1383 C2590 ) C1383_=_C3329( C1383 C3329 ) C1383_=_C3579( C1383 C3579 ) C1383_=_C3581( C1383 C3581 ) \nC1384_=_C1385( C1384 C1385 ) C1384_=_C1386( C1384 C1386 ) C1384_=_C1397( C1384 C1397 ) C1384_=_C1798( C1384 C1798 ) C1384_=_C2139( C1384 C2139 ) C1384_=_C2545( C1384 C2545 ) \nC1384_=_C2673( C1384 C2673 ) C1384_=_C2917( C1384 C2917 ) C1384_=_C3375( C1384 C3375 ) C1384_=_C3516( C1384 C3516 ) C1384_=_C3672( C1384 C3672 ) C1384_=_C3677( C1384 C3677 ) \nC1384_=_C3679( C1384 C3679 ) C1385_=_C1386( C1385 C1386 ) C1385_=_C2594( C1385 C2594 ) C1385_=_C3331( C1385 C3331 ) C1386_=_C1556( C1386 C1556 ) C1386_=_C2145( C1386 C2145 ) \nC1386_=_C2396( C1386 C2396 ) C1386_=_C3512( C1386 C3512 ) C1386_=_C4069( C1386 C4069 ) C1388_=_C1390( C1388 C1390 ) C1388_=_C1391( C1388 C1391 ) C1388_=_C1397( C1388 C1397 ) \nC1388_=_C1403( C1388 C1403 ) C1388_=_C1788( C1388 C1788 ) C1388_=_C1791( C1388 C1791 ) C1388_=_C1793( C1388 C1793 ) C1388_=_C1794( C1388 C1794 ) C1388_=_C1795( C1388 C1795 ) \nC1388_=_C1796( C1388 C1796 ) C1388_=_C1798( C1388 C1798 ) C1388_=_C1799( C1388 C1799 ) C1388_=_C1801( C1388 C1801 ) C1388_=_C1803( C1388 C1803 ) C1388_=_C1805( C1388 C1805 ) \nC1388_=_C1806( C1388 C1806 ) C1390_=_C1391( C1390 C1391 ) C1390_=_C1397( C1390 C1397 ) C1390_=_C1403( C1390 C1403 ) C1390_=_C1429( C1390 C1429 ) C1390_=_C1561( C1390 C1561 ) \nC1390_=_C1681( C1390 C1681 ) C1390_=_C2130( C1390 C2130 ) C1390_=_C2131( C1390 C2131 ) C1390_=_C2132( C1390 C2132 ) C1390_=_C2134( C1390 C2134 ) C1390_=_C2135( C1390 C2135 ) \nC1390_=_C2136( C1390 C2136 ) C1390_=_C2137( C1390 C2137 ) C1390_=_C2138( C1390 C2138 ) C1390_=_C2139( C1390 C2139 ) C1390_=_C2140( C1390 C2140 ) C1390_=_C2141( C1390 C2141 ) \nC1390_=_C2142( C1390 C2142 ) C1390_=_C2143( C1390 C2143 ) C1390_=_C2144( C1390 C2144 ) C1390_=_C2145( C1390 C2145 ) C1390_=_C2146( C1390 C2146 ) C1390_=_C2149( C1390 C2149 ) \nC1391_=_C1397( C1391 C1397 ) C1391_=_C1403( C1391 C1403 ) C1391_=_C1434( C1391 C1434 ) C1391_=_C1944( C1391 C1944 ) C1391_=_C2276( C1391 C2276 ) C1391_=_C2403( C1391 C2403 ) \nC1391_=_C2520( C1391 C2520 ) C1391_=_C2637( C1391 C2637 ) C1391_=_C2669( C1391 C2669 ) C1391_=_C2670( C1391 C2670 ) C1391_=_C2671( C1391 C2671 ) C1391_=_C2672( C1391 C2672 ) \nC1391_=_C2673( C1391 C2673 ) C1391_=_C2674( C1391 C2674 ) C1391_=_C2675( C1391 C2675 ) C1391_=_C2676( C1391 C2676 ) C1391_=_C2677( C1391 C2677 ) C1391_=_C2678( C1391 C2678 ) \nC1397_=_C1403( C1397 C1403 ) C1397_=_C1798( C1397 C1798 ) C1397_=_C2139( C1397 C2139 ) C1397_=_C2545( C1397 C2545 ) C1397_=_C2673( C1397 C2673 ) C1397_=_C2917( C1397 C2917 ) \nC1397_=_C3375( C1397 C3375 ) C1397_=_C3516( C1397 C3516 ) C1397_=_C3672( C1397 C3672 ) C1397_=_C3677( C1397 C3677 ) C1397_=_C3679( C1397 C3679 ) C1403_=_C1593( C1403 C1593 ) \nC1403_=_C3385( C1403 C3385 ) C1403_=_C3521( C1403 C3521 ) C1403_=_C3527( C1403 C3527 ) C1403_=_C3677( C1403 C3677 ) C1403_=_C4069( C1403 C4069 ) C1405_=_C1407( C1405 C1407 ) \nC1405_=_C1408( C1405 C1408 ) C1405_=_C1409( C1405 C1409 ) C1405_=_C1413( C1405 C1413 ) C1405_=_C1414( C1405 C1414 ) C1405_=_C1415( C1405 C1415 ) C1405_=_C1416( C1405 C1416 ) \nC1405_=_C1420( C1405 C1420 ) C1405_=_C1421( C1405 C1421 ) C1405_=_C1422( C1405 C1422 ) C1405_=_C1423( C1405 C1423 ) C1405_=_C1425( C1405 C1425 ) C1405_=_C1618( C1405 C1618 ) \nC1405_=_C1619( C1405 C1619 ) C1405_=_C1620( C1405 C1620 ) C1405_=_C1625( C1405 C1625 ) C1405_=_C1627( C1405 C1627 ) C1405_=_C1632( C1405 C1632 ) C1405_=_C1635( C1405 C1635 ) \nC1405_=_C1639( C1405 C1639 ) C1407_=_C1408( C1407 C1408 ) C1407_=_C1409( C1407 C1409 ) C1407_=_C1413( C1407 C1413 ) C1407_=_C1414( C1407 C1414 ) C1407_=_C1415( C1407 C1415 ) \nC1407_=_C1416( C1407 C1416 ) C1407_=_C1420( C1407 C1420 ) C1407_=_C1421( C1407 C1421 ) C1407_=_C1422( C1407 C1422 ) C1407_=_C1423( C1407 C1423 ) C1407_=_C1425( C1407 C1425 ) \nC1407_=_C1479( C1407 C1479 ) C1407_=_C1811( C1407 C1811 ) C1407_=_C1827( C1407 C1827 ) C1408_=_C1409( C1408 C1409 ) C1408_=_C1413( C1408 C1413 ) C1408_=_C1414( C1408 C1414 ) \nC1408_=_C1415( C1408 C1415 ) C1408_=_C1416( C1408 C1416 ) C1408_=_C1420( C1408 C1420 ) C1408_=_C1421( C1408 C1421 ) C1408_=_C1422( C1408 C1422 ) C1408_=_C1423( C1408 C1423 ) \nC1408_=_C1425( C1408 C1425 ) C1408_=_C1454( C1408 C1454 ) C1408_=_C1525( C1408 C1525 ) C1408_=_C1726( C1408 C1726 ) C1408_=_C2092( C1408 C2092 ) C1408_=_C2093( C1408 C2093 ) \nC1408_=_C2095( C1408 C2095 ) C1408_=_C2097( C1408 C2097 ) C1408_=_C2103( C1408 C2103 ) C1408_=_C2104( C1408 C2104 ) C1408_=_C2105( C1408 C2105 ) C1409_=_C1413( C1409 C1413 ) \nC1409_=_C1414( C1409 C1414 ) C1409_=_C1415( C1409 C1415 ) C1409_=_C1416( C1409 C1416 ) C1409_=_C1420( C1409 C1420 ) C1409_=_C1421( C1409 C1421 ) C1409_=_C1422( C1409 C1422 ) \nC1409_=_C1423( C1409 C1423 ) C1409_=_C1425( C1409 C1425 ) C1409_=_C2364( C1409 C2364 ) C1409_=_C2375( C1409 C2375 ) C1413_=_C1414( C1413 C1414 ) C1413_=_C1415( C1413 C1415 ) \nC1413_=_C1416( C1413 C1416 ) C1413_=_C1420( C1413 C1420 ) C1413_=_C1421( C1413 C1421 ) C1413_=_C1422( C1413 C1422 ) C1413_=_C1423( C1413 C1423 ) C1413_=_C1425( C1413 C1425 ) \nC1413_=_C1467( C1413 C1467 ) C1413_=_C1997( C1413 C1997 ) C1413_=_C3020( C1413 C3020 ) C1413_=_C3392( C1413 C3392 ) C1413_=_C3648( C1413 C3648 ) C1413_=_C3651( C1413 C3651 ) \nC1414_=_C1415( C1414 C1415 ) C1414_=_C1416( C1414 C1416 ) C1414_=_C1420( C1414 C1420 ) C1414_=_C1421( C1414 C1421 ) C1414_=_C1422( C1414 C1422 ) C1414_=_C1423( C1414 C1423 ) \nC1414_=_C1425( C1414 C1425 ) C1414_=_C1492( C1414 C1492 ) C1414_=_C3750( C1414 C3750 ) C1415_=_C1416( C1415 C1416 ) C1415_=_C1420( C1415 C1420 ) C1415_=_C1421( C1415 C1421 ) \nC1415_=_C1422( C1415 C1422 ) C1415_=_C1423( C1415 C1423 ) C1415_=_C1425( C1415 C1425 ) C1415_=_C2450( C1415 C2450 ) C1415_=_C3105( C1415 C3105 ) C1415_=_C3773( C1415 C3773 ) \nC1416_=_C1420( C1416 C1420 ) C1416_=_C1421( C1416 C1421 ) C1416_=_C1422( C1416 C1422 ) C1416_=_C1423( C1416 C1423 ) C1416_=_C1425( C1416 C1425 ) C1416_=_C3106( C1416 C3106 ) \nC1416_=_C3783( C1416 C3783 ) C1420_=_C1421( C1420 C1421 ) C1420_=_C1422( C1420 C1422 ) C1420_=_C1423( C1420 C1423 ) C1420_=_C1425( C1420 C1425 ) C1420_=_C3111( C1420 C3111 ) \nC1420_=_C3454( C1420 C3454 ) C1420_=_C3845( C1420 C3845 ) C1421_=_C1422( C1421 C1422 ) C1421_=_C1423( C1421 C1423 ) C1421_=_C1425( C1421 C1425 ) C1421_=_C2391( C1421 C2391 ) \nC1421_=_C3791( C1421 C3791 ) C1421_=_C4018( C1421 C4018 ) C1422_=_C1423( C1422 C1423 ) C1422_=_C1425( C1422 C1425 ) C1422_=_C1478( C1422 C1478 ) C1422_=_C2598( C1422 C2598 ) \nC1422_=_C3113( C1422 C3113 ) C1423_=_C1425( C1423 C1425 ) C1423_=_C2518( C1423 C2518 ) C1423_=_C3116( C1423 C3116 ) C1423_=_C3669(</w:t>
      </w:r>
    </w:p>
    <w:p>
      <w:pPr>
        <w:pStyle w:val="PreformattedText"/>
        <w:bidi w:val="0"/>
        <w:spacing w:before="0" w:after="0"/>
        <w:jc w:val="left"/>
        <w:rPr/>
      </w:pPr>
      <w:r>
        <w:rPr/>
        <w:t xml:space="preserve"> </w:t>
      </w:r>
      <w:r>
        <w:rPr/>
        <w:t>C1423 C3669 ) C1423_=_C3716( C1423 C3716 ) \nC1423_=_C3756( C1423 C3756 ) C1425_=_C4042( C1425 C4042 ) C1425_=_C4090( C1425 C4090 ) C1426_=_C1429( C1426 C1429 ) C1426_=_C1432( C1426 C1432 ) C1426_=_C1434( C1426 C1434 ) \nC1426_=_C1435( C1426 C1435 ) C1426_=_C1438( C1426 C1438 ) C1426_=_C1439( C1426 C1439 ) C1426_=_C1448( C1426 C1448 ) C1426_=_C1540( C1426 C1540 ) C1426_=_C1541( C1426 C1541 ) \nC1426_=_C1542( C1426 C1542 ) C1426_=_C1544( C1426 C1544 ) C1426_=_C1545( C1426 C1545 ) C1426_=_C1547( C1426 C1547 ) C1426_=_C1548( C1426 C1548 ) C1426_=_C1549( C1426 C1549 ) \nC1426_=_C1550( C1426 C1550 ) C1426_=_C1551( C1426 C1551 ) C1426_=_C1552( C1426 C1552 ) C1426_=_C1553( C1426 C1553 ) C1426_=_C1554( C1426 C1554 ) C1426_=_C1556( C1426 C1556 ) \nC1426_=_C1557( C1426 C1557 ) C1429_=_C1432( C1429 C1432 ) C1429_=_C1434( C1429 C1434 ) C1429_=_C1435( C1429 C1435 ) C1429_=_C1438( C1429 C1438 ) C1429_=_C1439( C1429 C1439 ) \nC1429_=_C1448( C1429 C1448 ) C1429_=_C1561( C1429 C1561 ) C1429_=_C1681( C1429 C1681 ) C1429_=_C2130( C1429 C2130 ) C1429_=_C2131( C1429 C2131 ) C1429_=_C2132( C1429 C2132 ) \nC1429_=_C2134( C1429 C2134 ) C1429_=_C2135( C1429 C2135 ) C1429_=_C2136( C1429 C2136 ) C1429_=_C2137( C1429 C2137 ) C1429_=_C2138( C1429 C2138 ) C1429_=_C2139( C1429 C2139 ) \nC1429_=_C2140( C1429 C2140 ) C1429_=_C2141( C1429 C2141 ) C1429_=_C2142( C1429 C2142 ) C1429_=_C2143( C1429 C2143 ) C1429_=_C2144( C1429 C2144 ) C1429_=_C2145( C1429 C2145 ) \nC1429_=_C2146( C1429 C2146 ) C1429_=_C2149( C1429 C2149 ) C1432_=_C1434( C1432 C1434 ) C1432_=_C1435( C1432 C1435 ) C1432_=_C1438( C1432 C1438 ) C1432_=_C1439( C1432 C1439 ) \nC1432_=_C1448( C1432 C1448 ) C1432_=_C1709( C1432 C1709 ) C1432_=_C2028( C1432 C2028 ) C1432_=_C2290( C1432 C2290 ) C1432_=_C2343( C1432 C2343 ) C1432_=_C2480( C1432 C2480 ) \nC1432_=_C2501( C1432 C2501 ) C1432_=_C2502( C1432 C2502 ) C1432_=_C2503( C1432 C2503 ) C1432_=_C2509( C1432 C2509 ) C1432_=_C2510( C1432 C2510 ) C1432_=_C2511( C1432 C2511 ) \nC1432_=_C2512( C1432 C2512 ) C1432_=_C2513( C1432 C2513 ) C1432_=_C2514( C1432 C2514 ) C1432_=_C2518( C1432 C2518 ) C1432_=_C2519( C1432 C2519 ) C1434_=_C1435( C1434 C1435 ) \nC1434_=_C1438( C1434 C1438 ) C1434_=_C1439( C1434 C1439 ) C1434_=_C1448( C1434 C1448 ) C1434_=_C1944( C1434 C1944 ) C1434_=_C2276( C1434 C2276 ) C1434_=_C2403( C1434 C2403 ) \nC1434_=_C2520( C1434 C2520 ) C1434_=_C2637( C1434 C2637 ) C1434_=_C2669( C1434 C2669 ) C1434_=_C2670( C1434 C2670 ) C1434_=_C2671( C1434 C2671 ) C1434_=_C2672( C1434 C2672 ) \nC1434_=_C2673( C1434 C2673 ) C1434_=_C2674( C1434 C2674 ) C1434_=_C2675( C1434 C2675 ) C1434_=_C2676( C1434 C2676 ) C1434_=_C2677( C1434 C2677 ) C1434_=_C2678( C1434 C2678 ) \nC1435_=_C1438( C1435 C1438 ) C1435_=_C1439( C1435 C1439 ) C1435_=_C1448( C1435 C1448 ) C1435_=_C1856( C1435 C1856 ) C1435_=_C2364( C1435 C2364 ) C1435_=_C2406( C1435 C2406 ) \nC1435_=_C2540( C1435 C2540 ) C1435_=_C2639( C1435 C2639 ) C1435_=_C2669( C1435 C2669 ) C1435_=_C2985( C1435 C2985 ) C1435_=_C2986( C1435 C2986 ) C1435_=_C2990( C1435 C2990 ) \nC1435_=_C2991( C1435 C2991 ) C1435_=_C2992( C1435 C2992 ) C1435_=_C2995( C1435 C2995 ) C1435_=_C2996( C1435 C2996 ) C1435_=_C2998( C1435 C2998 ) C1438_=_C1439( C1438 C1439 ) \nC1438_=_C1448( C1438 C1448 ) C1438_=_C1549( C1438 C1549 ) C1438_=_C1568( C1438 C1568 ) C1438_=_C1692( C1438 C1692 ) C1438_=_C2136( C1438 C2136 ) C1438_=_C2214( C1438 C2214 ) \nC1438_=_C2916( C1438 C2916 ) C1438_=_C3200( C1438 C3200 ) C1438_=_C3476( C1438 C3476 ) C1438_=_C3505( C1438 C3505 ) C1438_=_C3506( C1438 C3506 ) C1438_=_C3507( C1438 C3507 ) \nC1438_=_C3508( C1438 C3508 ) C1438_=_C3509( C1438 C3509 ) C1438_=_C3511( C1438 C3511 ) C1438_=_C3512( C1438 C3512 ) C1438_=_C3514( C1438 C3514 ) C1439_=_C1448( C1439 C1448 ) \nC1439_=_C1511( C1439 C1511 ) C1439_=_C2485( C1439 C2485 ) C1439_=_C2608( C1439 C2608 ) C1439_=_C2918( C1439 C2918 ) C1439_=_C3003( C1439 C3003 ) C1439_=_C3366( C1439 C3366 ) \nC1439_=_C3607( C1439 C3607 ) C1439_=_C3631( C1439 C3631 ) C1439_=_C3707( C1439 C3707 ) C1439_=_C3708( C1439 C3708 ) C1439_=_C3709( C1439 C3709 ) C1439_=_C3710( C1439 C3710 ) \nC1439_=_C3711( C1439 C3711 ) C1439_=_C3712( C1439 C3712 ) C1439_=_C3713( C1439 C3713 ) C1439_=_C3716( C1439 C3716 ) C1448_=_C2417( C1448 C2417 ) C1448_=_C2476( C1448 C2476 ) \nC1448_=_C2555( C1448 C2555 ) C1448_=_C2646( C1448 C2646 ) C1448_=_C2675( C1448 C2675 ) C1448_=_C3411( C1448 C3411 ) C1448_=_C3687( C1448 C3687 ) C1448_=_C3962( C1448 C3962 ) \nC1448_=_C4025( C1448 C4025 ) C1448_=_C4062( C1448 C4062 ) C1448_=_C4063( C1448 C4063 ) C1448_=_C4065( C1448 C4065 ) C1453_=_C1454( C1453 C1454 ) C1453_=_C1455( C1453 C1455 ) \nC1453_=_C1456( C1453 C1456 ) C1453_=_C1458( C1453 C1458 ) C1453_=_C1459( C1453 C1459 ) C1453_=_C1460( C1453 C1460 ) C1453_=_C1461( C1453 C1461 ) C1453_=_C1462( C1453 C1462 ) \nC1453_=_C1463( C1453 C1463 ) C1453_=_C1465( C1453 C1465 ) C1453_=_C1466( C1453 C1466 ) C1453_=_C1467( C1453 C1467 ) C1453_=_C1469( C1453 C1469 ) C1453_=_C1470( C1453 C1470 ) \nC1453_=_C1471( C1453 C1471 ) C1453_=_C1472( C1453 C1472 ) C1453_=_C1473( C1453 C1473 ) C1453_=_C1474( C1453 C1474 ) C1453_=_C1475( C1453 C1475 ) C1453_=_C1476( C1453 C1476 ) \nC1453_=_C1478( C1453 C1478 ) C1453_=_C1744( C1453 C1744 ) C1453_=_C1749( C1453 C1749 ) C1453_=_C1765( C1453 C1765 ) C1454_=_C1455( C1454 C1455 ) C1454_=_C1456( C1454 C1456 ) \nC1454_=_C1458( C1454 C1458 ) C1454_=_C1459( C1454 C1459 ) C1454_=_C1460( C1454 C1460 ) C1454_=_C1461( C1454 C1461 ) C1454_=_C1462( C1454 C1462 ) C1454_=_C1463( C1454 C1463 ) \nC1454_=_C1465( C1454 C1465 ) C1454_=_C1466( C1454 C1466 ) C1454_=_C1467( C1454 C1467 ) C1454_=_C1469( C1454 C1469 ) C1454_=_C1470( C1454 C1470 ) C1454_=_C1471( C1454 C1471 ) \nC1454_=_C1472( C1454 C1472 ) C1454_=_C1473( C1454 C1473 ) C1454_=_C1474( C1454 C1474 ) C1454_=_C1475( C1454 C1475 ) C1454_=_C1476( C1454 C1476 ) C1454_=_C1478( C1454 C1478 ) \nC1454_=_C1525( C1454 C1525 ) C1454_=_C1726( C1454 C1726 ) C1454_=_C2092( C1454 C2092 ) C1454_=_C2093( C1454 C2093 ) C1454_=_C2095( C1454 C2095 ) C1454_=_C2097( C1454 C2097 ) \nC1454_=_C2103( C1454 C2103 ) C1454_=_C2104( C1454 C2104 ) C1454_=_C2105( C1454 C2105 ) C1455_=_C1456( C1455 C1456 ) C1455_=_C1458( C1455 C1458 ) C1455_=_C1459( C1455 C1459 ) \nC1455_=_C1460( C1455 C1460 ) C1455_=_C1461( C1455 C1461 ) C1455_=_C1462( C1455 C1462 ) C1455_=_C1463( C1455 C1463 ) C1455_=_C1465( C1455 C1465 ) C1455_=_C1466( C1455 C1466 ) \nC1455_=_C1467( C1455 C1467 ) C1455_=_C1469( C1455 C1469 ) C1455_=_C1470( C1455 C1470 ) C1455_=_C1471( C1455 C1471 ) C1455_=_C1472( C1455 C1472 ) C1455_=_C1473( C1455 C1473 ) \nC1455_=_C1474( C1455 C1474 ) C1455_=_C1475( C1455 C1475 ) C1455_=_C1476( C1455 C1476 ) C1455_=_C1478( C1455 C1478 ) C1455_=_C2327( C1455 C2327 ) C1455_=_C2333( C1455 C2333 ) \nC1455_=_C2342( C1455 C2342 ) C1456_=_C1458( C1456 C1458 ) C1456_=_C1459( C1456 C1459 ) C1456_=_C1460( C1456 C1460 ) C1456_=_C1461( C1456 C1461 ) C1456_=_C1462( C1456 C1462 ) \nC1456_=_C1463( C1456 C1463 ) C1456_=_C1465( C1456 C1465 ) C1456_=_C1466( C1456 C1466 ) C1456_=_C1467( C1456 C1467 ) C1456_=_C1469( C1456 C1469 ) C1456_=_C1470( C1456 C1470 ) \nC1456_=_C1471( C1456 C1471 ) C1456_=_C1472( C1456 C1472 ) C1456_=_C1473( C1456 C1473 ) C1456_=_C1474( C1456 C1474 ) C1456_=_C1475( C1456 C1475 ) C1456_=_C1476( C1456 C1476 ) \nC1456_=_C1478( C1456 C1478 ) C1456_=_C2049( C1456 C2049 ) C1456_=_C2132( C1456 C2132 ) C1456_=_C2461( C1456 C2461 ) C1456_=_C2463( C1456 C2463 ) C1456_=_C2464( C1456 C2464 ) \nC1456_=_C2467( C1456 C2467 ) C1456_=_C2468( C1456 C2468 ) C1456_=_C2470( C1456 C2470 ) C1456_=_C2476( C1456 C2476 ) C1456_=_C2478( C1456 C2478 ) C1456_=_C2479( C1456 C2479 ) \nC1458_=_C1459( C1458 C1459 ) C1458_=_C1460( C1458 C1460 ) C1458_=_C1461( C1458 C1461 ) C1458_=_C1462( C1458 C1462 ) C1458_=_C1463( C1458 C1463 ) C1458_=_C1465( C1458 C1465 ) \nC1458_=_C1466( C1458 C1466 ) C1458_=_C1467( C1458 C1467 ) C1458_=_C1469( C1458 C1469 ) C1458_=_C1470( C1458 C1470 ) C1458_=_C1471( C1458 C1471 ) C1458_=_C1472( C1458 C1472 ) \nC1458_=_C1473( C1458 C1473 ) C1458_=_C1474( C1458 C1474 ) C1458_=_C1475( C1458 C1475 ) C1458_=_C1476( C1458 C1476 ) C1458_=_C1478( C1458 C1478 ) C1458_=_C2606( C1458 C2606 ) \nC1458_=_C2607( C1458 C2607 ) C1458_=_C2608( C1458 C2608 ) C1458_=_C2615( C1458 C2615 ) C1459_=_C1460( C1459 C1460 ) C1459_=_C1461( C1459 C1461 ) C1459_=_C1462( C1459 C1462 ) \nC1459_=_C1463( C1459 C1463 ) C1459_=_C1465( C1459 C1465 ) C1459_=_C1466( C1459 C1466 ) C1459_=_C1467( C1459 C1467 ) C1459_=_C1469( C1459 C1469 ) C1459_=_C1470( C1459 C1470 ) \nC1459_=_C1471( C1459 C1471 ) C1459_=_C1472( C1459 C1472 ) C1459_=_C1473( C1459 C1473 ) C1459_=_C1474( C1459 C1474 ) C1459_=_C1475( C1459 C1475 ) C1459_=_C1476( C1459 C1476 ) \nC1459_=_C1478( C1459 C1478 ) C1459_=_C2582( C1459 C2582 ) C1459_=_C2713( C1459 C2713 ) C1460_=_C1461( C1460 C1461 ) C1460_=_C1462( C1460 C1462 ) C1460_=_C1463( C1460 C1463 ) \nC1460_=_C1465( C1460 C1465 ) C1460_=_C1466( C1460 C1466 ) C1460_=_C1467( C1460 C1467 ) C1460_=_C1469( C1460 C1469 ) C1460_=_C1470( C1460 C1470 ) C1460_=_C1471( C1460 C1471 ) \nC1460_=_C1472( C1460 C1472 ) C1460_=_C1473( C1460 C1473 ) C1460_=_C1474( C1460 C1474 ) C1460_=_C1475( C1460 C1475 ) C1460_=_C1476( C1460 C1476 ) C1460_=_C1478( C1460 C1478 ) \nC1460_=_C2721( C1460 C2721 ) C1460_=_C2724( C1460 C2724 ) C1461_=_C1462( C1461 C1462 ) C1461_=_C1463( C1461 C1463 ) C1461_=_C1465( C1461 C1465 ) C1461_=_C1466( C1461 C1466 ) \nC1461_=_C1467( C1461 C1467 ) C1461_=_C1469( C1461 C1469 ) C1461_=_C1470( C1461 C1470 ) C1461_=_C1471( C1461 C1471 ) C1461_=_C1472( C1461 C1472 ) C1461_=_C1473( C1461 C1473 ) \nC1461_=_C1474( C1461 C1474 ) C1461_=_C1475( C1461 C1475 ) C1461_=_C1476( C1461 C1476 ) C1461_=_C1478( C1461 C1478 ) C1461_=_C1487( C1461 C1487 ) C1461_=_C2956( C1461 C2956 ) \nC1461_=_C2958( C1461 C2958 ) C1461_=_C2970( C1461 C2970 ) C1462_=_C1463( C1462 C1463 ) C1462_=_C1465( C1462 C1465 ) C1462_=_C1466( C1462 C1466 ) C1462_=_C1467( C1462 C1467 ) \nC1462_=_C1469(</w:t>
      </w:r>
    </w:p>
    <w:p>
      <w:pPr>
        <w:pStyle w:val="PreformattedText"/>
        <w:bidi w:val="0"/>
        <w:spacing w:before="0" w:after="0"/>
        <w:jc w:val="left"/>
        <w:rPr/>
      </w:pPr>
      <w:r>
        <w:rPr/>
        <w:t xml:space="preserve"> </w:t>
      </w:r>
      <w:r>
        <w:rPr/>
        <w:t>C1462 C1469 ) C1462_=_C1470( C1462 C1470 ) C1462_=_C1471( C1462 C1471 ) C1462_=_C1472( C1462 C1472 ) C1462_=_C1473( C1462 C1473 ) C1462_=_C1474( C1462 C1474 ) \nC1462_=_C1475( C1462 C1475 ) C1462_=_C1476( C1462 C1476 ) C1462_=_C1478( C1462 C1478 ) C1462_=_C1602( C1462 C1602 ) C1462_=_C2031( C1462 C2031 ) C1462_=_C2751( C1462 C2751 ) \nC1462_=_C2956( C1462 C2956 ) C1462_=_C3016( C1462 C3016 ) C1462_=_C3017( C1462 C3017 ) C1462_=_C3018( C1462 C3018 ) C1462_=_C3020( C1462 C3020 ) C1462_=_C3023( C1462 C3023 ) \nC1462_=_C3025( C1462 C3025 ) C1462_=_C3026( C1462 C3026 ) C1462_=_C3028( C1462 C3028 ) C1462_=_C3029( C1462 C3029 ) C1462_=_C3030( C1462 C3030 ) C1463_=_C1465( C1463 C1465 ) \nC1463_=_C1466( C1463 C1466 ) C1463_=_C1467( C1463 C1467 ) C1463_=_C1469( C1463 C1469 ) C1463_=_C1470( C1463 C1470 ) C1463_=_C1471( C1463 C1471 ) C1463_=_C1472( C1463 C1472 ) \nC1463_=_C1473( C1463 C1473 ) C1463_=_C1474( C1463 C1474 ) C1463_=_C1475( C1463 C1475 ) C1463_=_C1476( C1463 C1476 ) C1463_=_C1478( C1463 C1478 ) C1463_=_C2381( C1463 C2381 ) \nC1463_=_C3275( C1463 C3275 ) C1465_=_C1466( C1465 C1466 ) C1465_=_C1467( C1465 C1467 ) C1465_=_C1469( C1465 C1469 ) C1465_=_C1470( C1465 C1470 ) C1465_=_C1471( C1465 C1471 ) \nC1465_=_C1472( C1465 C1472 ) C1465_=_C1473( C1465 C1473 ) C1465_=_C1474( C1465 C1474 ) C1465_=_C1475( C1465 C1475 ) C1465_=_C1476( C1465 C1476 ) C1465_=_C1478( C1465 C1478 ) \nC1465_=_C1995( C1465 C1995 ) C1465_=_C3468( C1465 C3468 ) C1465_=_C3472( C1465 C3472 ) C1465_=_C3473( C1465 C3473 ) C1466_=_C1467( C1466 C1467 ) C1466_=_C1469( C1466 C1469 ) \nC1466_=_C1470( C1466 C1470 ) C1466_=_C1471( C1466 C1471 ) C1466_=_C1472( C1466 C1472 ) C1466_=_C1473( C1466 C1473 ) C1466_=_C1474( C1466 C1474 ) C1466_=_C1475( C1466 C1475 ) \nC1466_=_C1476( C1466 C1476 ) C1466_=_C1478( C1466 C1478 ) C1466_=_C2135( C1466 C2135 ) C1466_=_C3018( C1466 C3018 ) C1466_=_C3388( C1466 C3388 ) C1466_=_C3495( C1466 C3495 ) \nC1466_=_C3499( C1466 C3499 ) C1466_=_C3501( C1466 C3501 ) C1467_=_C1469( C1467 C1469 ) C1467_=_C1470( C1467 C1470 ) C1467_=_C1471( C1467 C1471 ) C1467_=_C1472( C1467 C1472 ) \nC1467_=_C1473( C1467 C1473 ) C1467_=_C1474( C1467 C1474 ) C1467_=_C1475( C1467 C1475 ) C1467_=_C1476( C1467 C1476 ) C1467_=_C1478( C1467 C1478 ) C1467_=_C1997( C1467 C1997 ) \nC1467_=_C3020( C1467 C3020 ) C1467_=_C3392( C1467 C3392 ) C1467_=_C3648( C1467 C3648 ) C1467_=_C3651( C1467 C3651 ) C1469_=_C1470( C1469 C1470 ) C1469_=_C1471( C1469 C1471 ) \nC1469_=_C1472( C1469 C1472 ) C1469_=_C1473( C1469 C1473 ) C1469_=_C1474( C1469 C1474 ) C1469_=_C1475( C1469 C1475 ) C1469_=_C1476( C1469 C1476 ) C1469_=_C1478( C1469 C1478 ) \nC1469_=_C3664( C1469 C3664 ) C1469_=_C3804( C1469 C3804 ) C1470_=_C1471( C1470 C1471 ) C1470_=_C1472( C1470 C1472 ) C1470_=_C1473( C1470 C1473 ) C1470_=_C1474( C1470 C1474 ) \nC1470_=_C1475( C1470 C1475 ) C1470_=_C1476( C1470 C1476 ) C1470_=_C1478( C1470 C1478 ) C1470_=_C1552( C1470 C1552 ) C1470_=_C2141( C1470 C2141 ) C1470_=_C3507( C1470 C3507 ) \nC1470_=_C3665( C1470 C3665 ) C1471_=_C1472( C1471 C1472 ) C1471_=_C1473( C1471 C1473 ) C1471_=_C1474( C1471 C1474 ) C1471_=_C1475( C1471 C1475 ) C1471_=_C1476( C1471 C1476 ) \nC1471_=_C1478( C1471 C1478 ) C1471_=_C2511( C1471 C2511 ) C1471_=_C3666( C1471 C3666 ) C1471_=_C3711( C1471 C3711 ) C1472_=_C1473( C1472 C1473 ) C1472_=_C1474( C1472 C1474 ) \nC1472_=_C1475( C1472 C1475 ) C1472_=_C1476( C1472 C1476 ) C1472_=_C1478( C1472 C1478 ) C1472_=_C2142( C1472 C2142 ) C1472_=_C3023( C1472 C3023 ) C1472_=_C3396( C1472 C3396 ) \nC1472_=_C3901( C1472 C3901 ) C1472_=_C3903( C1472 C3903 ) C1472_=_C3907( C1472 C3907 ) C1472_=_C3908( C1472 C3908 ) C1473_=_C1474( C1473 C1474 ) C1473_=_C1475( C1473 C1475 ) \nC1473_=_C1476( C1473 C1476 ) C1473_=_C1478( C1473 C1478 ) C1473_=_C1553( C1473 C1553 ) C1473_=_C1738( C1473 C1738 ) C1473_=_C2143( C1473 C2143 ) C1473_=_C3025( C1473 C3025 ) \nC1473_=_C3397( C1473 C3397 ) C1473_=_C3509( C1473 C3509 ) C1473_=_C3920( C1473 C3920 ) C1474_=_C1475( C1474 C1475 ) C1474_=_C1476( C1474 C1476 ) C1474_=_C1478( C1474 C1478 ) \nC1474_=_C1739( C1474 C1739 ) C1474_=_C2061( C1474 C2061 ) C1474_=_C3026( C1474 C3026 ) C1474_=_C3343( C1474 C3343 ) C1474_=_C3398( C1474 C3398 ) C1474_=_C3697( C1474 C3697 ) \nC1474_=_C3923( C1474 C3923 ) C1474_=_C3924( C1474 C3924 ) C1475_=_C1476( C1475 C1476 ) C1475_=_C1478( C1475 C1478 ) C1475_=_C1537( C1475 C1537 ) C1475_=_C2595( C1475 C2595 ) \nC1475_=_C3217( C1475 C3217 ) C1475_=_C3934( C1475 C3934 ) C1475_=_C3956( C1475 C3956 ) C1475_=_C3957( C1475 C3957 ) C1476_=_C1478( C1476 C1478 ) C1476_=_C2596( C1476 C2596 ) \nC1476_=_C3028( C1476 C3028 ) C1476_=_C3844( C1476 C3844 ) C1476_=_C3914( C1476 C3914 ) C1476_=_C3968( C1476 C3968 ) C1478_=_C2598( C1478 C2598 ) C1478_=_C3113( C1478 C3113 ) \nC1479_=_C1480( C1479 C1480 ) C1479_=_C1481( C1479 C1481 ) C1479_=_C1482( C1479 C1482 ) C1479_=_C1483( C1479 C1483 ) C1479_=_C1484( C1479 C1484 ) C1479_=_C1486( C1479 C1486 ) \nC1479_=_C1487( C1479 C1487 ) C1479_=_C1489( C1479 C1489 ) C1479_=_C1490( C1479 C1490 ) C1479_=_C1491( C1479 C1491 ) C1479_=_C1492( C1479 C1492 ) C1479_=_C1493( C1479 C1493 ) \nC1479_=_C1494( C1479 C1494 ) C1479_=_C1495( C1479 C1495 ) C1479_=_C1498( C1479 C1498 ) C1479_=_C1499( C1479 C1499 ) C1479_=_C1500( C1479 C1500 ) C1479_=_C1811( C1479 C1811 ) \nC1479_=_C1827( C1479 C1827 ) C1480_=_C1481( C1480 C1481 ) C1480_=_C1482( C1480 C1482 ) C1480_=_C1483( C1480 C1483 ) C1480_=_C1484( C1480 C1484 ) C1480_=_C1486( C1480 C1486 ) \nC1480_=_C1487( C1480 C1487 ) C1480_=_C1489( C1480 C1489 ) C1480_=_C1490( C1480 C1490 ) C1480_=_C1491( C1480 C1491 ) C1480_=_C1492( C1480 C1492 ) C1480_=_C1493( C1480 C1493 ) \nC1480_=_C1494( C1480 C1494 ) C1480_=_C1495( C1480 C1495 ) C1480_=_C1498( C1480 C1498 ) C1480_=_C1499( C1480 C1499 ) C1480_=_C1500( C1480 C1500 ) C1480_=_C1944( C1480 C1944 ) \nC1480_=_C1947( C1480 C1947 ) C1480_=_C1951( C1480 C1951 ) C1480_=_C1952( C1480 C1952 ) C1480_=_C1953( C1480 C1953 ) C1480_=_C1955( C1480 C1955 ) C1480_=_C1956( C1480 C1956 ) \nC1480_=_C1957( C1480 C1957 ) C1480_=_C1958( C1480 C1958 ) C1481_=_C1482( C1481 C1482 ) C1481_=_C1483( C1481 C1483 ) C1481_=_C1484( C1481 C1484 ) C1481_=_C1486( C1481 C1486 ) \nC1481_=_C1487( C1481 C1487 ) C1481_=_C1489( C1481 C1489 ) C1481_=_C1490( C1481 C1490 ) C1481_=_C1491( C1481 C1491 ) C1481_=_C1492( C1481 C1492 ) C1481_=_C1493( C1481 C1493 ) \nC1481_=_C1494( C1481 C1494 ) C1481_=_C1495( C1481 C1495 ) C1481_=_C1498( C1481 C1498 ) C1481_=_C1499( C1481 C1499 ) C1481_=_C1500( C1481 C1500 ) C1481_=_C2130( C1481 C2130 ) \nC1481_=_C2248( C1481 C2248 ) C1481_=_C2249( C1481 C2249 ) C1482_=_C1483( C1482 C1483 ) C1482_=_C1484( C1482 C1484 ) C1482_=_C1486( C1482 C1486 ) C1482_=_C1487( C1482 C1487 ) \nC1482_=_C1489( C1482 C1489 ) C1482_=_C1490( C1482 C1490 ) C1482_=_C1491( C1482 C1491 ) C1482_=_C1492( C1482 C1492 ) C1482_=_C1493( C1482 C1493 ) C1482_=_C1494( C1482 C1494 ) \nC1482_=_C1495( C1482 C1495 ) C1482_=_C1498( C1482 C1498 ) C1482_=_C1499( C1482 C1499 ) C1482_=_C1500( C1482 C1500 ) C1482_=_C1985( C1482 C1985 ) C1482_=_C2276( C1482 C2276 ) \nC1482_=_C2286( C1482 C2286 ) C1482_=_C2288( C1482 C2288 ) C1483_=_C1484( C1483 C1484 ) C1483_=_C1486( C1483 C1486 ) C1483_=_C1487( C1483 C1487 ) C1483_=_C1489( C1483 C1489 ) \nC1483_=_C1490( C1483 C1490 ) C1483_=_C1491( C1483 C1491 ) C1483_=_C1492( C1483 C1492 ) C1483_=_C1493( C1483 C1493 ) C1483_=_C1494( C1483 C1494 ) C1483_=_C1495( C1483 C1495 ) \nC1483_=_C1498( C1483 C1498 ) C1483_=_C1499( C1483 C1499 ) C1483_=_C1500( C1483 C1500 ) C1483_=_C2520( C1483 C2520 ) C1483_=_C2527( C1483 C2527 ) C1483_=_C2534( C1483 C2534 ) \nC1483_=_C2536( C1483 C2536 ) C1484_=_C1486( C1484 C1486 ) C1484_=_C1487( C1484 C1487 ) C1484_=_C1489( C1484 C1489 ) C1484_=_C1490( C1484 C1490 ) C1484_=_C1491( C1484 C1491 ) \nC1484_=_C1492( C1484 C1492 ) C1484_=_C1493( C1484 C1493 ) C1484_=_C1494( C1484 C1494 ) C1484_=_C1495( C1484 C1495 ) C1484_=_C1498( C1484 C1498 ) C1484_=_C1499( C1484 C1499 ) \nC1484_=_C1500( C1484 C1500 ) C1484_=_C2668( C1484 C2668 ) C1486_=_C1487( C1486 C1487 ) C1486_=_C1489( C1486 C1489 ) C1486_=_C1490( C1486 C1490 ) C1486_=_C1491( C1486 C1491 ) \nC1486_=_C1492( C1486 C1492 ) C1486_=_C1493( C1486 C1493 ) C1486_=_C1494( C1486 C1494 ) C1486_=_C1495( C1486 C1495 ) C1486_=_C1498( C1486 C1498 ) C1486_=_C1499( C1486 C1499 ) \nC1486_=_C1500( C1486 C1500 ) C1486_=_C2844( C1486 C2844 ) C1486_=_C2854( C1486 C2854 ) C1486_=_C2855( C1486 C2855 ) C1486_=_C2857( C1486 C2857 ) C1486_=_C2859( C1486 C2859 ) \nC1487_=_C1489( C1487 C1489 ) C1487_=_C1490( C1487 C1490 ) C1487_=_C1491( C1487 C1491 ) C1487_=_C1492( C1487 C1492 ) C1487_=_C1493( C1487 C1493 ) C1487_=_C1494( C1487 C1494 ) \nC1487_=_C1495( C1487 C1495 ) C1487_=_C1498( C1487 C1498 ) C1487_=_C1499( C1487 C1499 ) C1487_=_C1500( C1487 C1500 ) C1487_=_C2956( C1487 C2956 ) C1487_=_C2958( C1487 C2958 ) \nC1487_=_C2970( C1487 C2970 ) C1489_=_C1490( C1489 C1490 ) C1489_=_C1491( C1489 C1491 ) C1489_=_C1492( C1489 C1492 ) C1489_=_C1493( C1489 C1493 ) C1489_=_C1494( C1489 C1494 ) \nC1489_=_C1495( C1489 C1495 ) C1489_=_C1498( C1489 C1498 ) C1489_=_C1499( C1489 C1499 ) C1489_=_C1500( C1489 C1500 ) C1489_=_C2503( C1489 C2503 ) C1489_=_C3141( C1489 C3141 ) \nC1490_=_C1491( C1490 C1491 ) C1490_=_C1492( C1490 C1492 ) C1490_=_C1493( C1490 C1493 ) C1490_=_C1494( C1490 C1494 ) C1490_=_C1495( C1490 C1495 ) C1490_=_C1498( C1490 C1498 ) \nC1490_=_C1499( C1490 C1499 ) C1490_=_C1500( C1490 C1500 ) C1490_=_C3102( C1490 C3102 ) C1490_=_C3352( C1490 C3352 ) C1490_=_C3354( C1490 C3354 ) C1490_=_C3355( C1490 C3355 ) \nC1490_=_C3359( C1490 C3359 ) C1491_=_C1492( C1491 C1492 ) C1491_=_C1493( C1491 C1493 ) C1491_=_C1494( C1491 C1494 ) C1491_=_C1495( C1491 C1495 ) C1491_=_C1498( C1491 C1498 ) \nC1491_=_C1499( C1491 C1499 ) C1491_=_C1500( C1491 C1500 ) C1491_=_C2058( C1491 C2058 ) C1491_=_C3186( C1491 C3186 ) C1491_=_C3450( C1491 C3450 ) C1491_=_C3596( C1491 C3596 ) \nC1491_=_C3662( C1491 C3662 ) C1491_=_C3681( C1491 C3681 ) C1491_=_C3685(</w:t>
      </w:r>
    </w:p>
    <w:p>
      <w:pPr>
        <w:pStyle w:val="PreformattedText"/>
        <w:bidi w:val="0"/>
        <w:spacing w:before="0" w:after="0"/>
        <w:jc w:val="left"/>
        <w:rPr/>
      </w:pPr>
      <w:r>
        <w:rPr/>
        <w:t xml:space="preserve"> </w:t>
      </w:r>
      <w:r>
        <w:rPr/>
        <w:t>C1491 C3685 ) C1491_=_C3687( C1491 C3687 ) C1492_=_C1493( C1492 C1493 ) C1492_=_C1494( C1492 C1494 ) \nC1492_=_C1495( C1492 C1495 ) C1492_=_C1498( C1492 C1498 ) C1492_=_C1499( C1492 C1499 ) C1492_=_C1500( C1492 C1500 ) C1492_=_C3750( C1492 C3750 ) C1493_=_C1494( C1493 C1494 ) \nC1493_=_C1495( C1493 C1495 ) C1493_=_C1498( C1493 C1498 ) C1493_=_C1499( C1493 C1499 ) C1493_=_C1500( C1493 C1500 ) C1493_=_C1801( C1493 C1801 ) C1494_=_C1495( C1494 C1495 ) \nC1494_=_C1498( C1494 C1498 ) C1494_=_C1499( C1494 C1499 ) C1494_=_C1500( C1494 C1500 ) C1494_=_C1951( C1494 C1951 ) C1494_=_C2219( C1494 C2219 ) C1494_=_C2547( C1494 C2547 ) \nC1494_=_C2854( C1494 C2854 ) C1494_=_C3041( C1494 C3041 ) C1494_=_C3107( C1494 C3107 ) C1494_=_C3352( C1494 C3352 ) C1494_=_C3579( C1494 C3579 ) C1494_=_C3831( C1494 C3831 ) \nC1494_=_C3832( C1494 C3832 ) C1494_=_C3833( C1494 C3833 ) C1494_=_C3838( C1494 C3838 ) C1495_=_C1498( C1495 C1498 ) C1495_=_C1499( C1495 C1499 ) C1495_=_C1500( C1495 C1500 ) \nC1495_=_C2388( C1495 C2388 ) C1495_=_C3788( C1495 C3788 ) C1495_=_C3860( C1495 C3860 ) C1498_=_C1499( C1498 C1499 ) C1498_=_C1500( C1498 C1500 ) C1498_=_C3399( C1498 C3399 ) \nC1498_=_C4009( C1498 C4009 ) C1499_=_C1500( C1499 C1500 ) C1499_=_C1592( C1499 C1592 ) C1499_=_C1955( C1499 C1955 ) C1499_=_C2286( C1499 C2286 ) C1499_=_C2534( C1499 C2534 ) \nC1499_=_C2676( C1499 C2676 ) C1499_=_C2780( C1499 C2780 ) C1499_=_C2926( C1499 C2926 ) C1499_=_C3261( C1499 C3261 ) C1499_=_C3773( C1499 C3773 ) C1499_=_C3787( C1499 C3787 ) \nC1499_=_C3874( C1499 C3874 ) C1499_=_C4070( C1499 C4070 ) C1500_=_C1956( C1500 C1956 ) C1500_=_C2021( C1500 C2021 ) C1500_=_C2128( C1500 C2128 ) C1500_=_C2859( C1500 C2859 ) \nC1500_=_C3099( C1500 C3099 ) C1500_=_C3115( C1500 C3115 ) C1500_=_C3165( C1500 C3165 ) C1500_=_C3359( C1500 C3359 ) C1500_=_C3435( C1500 C3435 ) C1500_=_C3445( C1500 C3445 ) \nC1500_=_C3916( C1500 C3916 ) C1500_=_C3937( C1500 C3937 ) C1500_=_C3945( C1500 C3945 ) C1500_=_C3989( C1500 C3989 ) C1500_=_C4009( C1500 C4009 ) C1500_=_C4026( C1500 C4026 ) \nC1510_=_C1511( C1510 C1511 ) C1510_=_C1520( C1510 C1520 ) C1510_=_C1569( C1510 C1569 ) C1510_=_C1669( C1510 C1669 ) C1510_=_C2484( C1510 C2484 ) C1510_=_C2606( C1510 C2606 ) \nC1510_=_C3364( C1510 C3364 ) C1510_=_C3459( C1510 C3459 ) C1510_=_C3606( C1510 C3606 ) C1510_=_C3631( C1510 C3631 ) C1510_=_C3632( C1510 C3632 ) C1510_=_C3633( C1510 C3633 ) \nC1510_=_C3636( C1510 C3636 ) C1510_=_C3637( C1510 C3637 ) C1510_=_C3639( C1510 C3639 ) C1511_=_C1520( C1511 C1520 ) C1511_=_C2485( C1511 C2485 ) C1511_=_C2608( C1511 C2608 ) \nC1511_=_C2918( C1511 C2918 ) C1511_=_C3003( C1511 C3003 ) C1511_=_C3366( C1511 C3366 ) C1511_=_C3607( C1511 C3607 ) C1511_=_C3631( C1511 C3631 ) C1511_=_C3707( C1511 C3707 ) \nC1511_=_C3708( C1511 C3708 ) C1511_=_C3709( C1511 C3709 ) C1511_=_C3710( C1511 C3710 ) C1511_=_C3711( C1511 C3711 ) C1511_=_C3712( C1511 C3712 ) C1511_=_C3713( C1511 C3713 ) \nC1511_=_C3716( C1511 C3716 ) C1520_=_C1916( C1520 C1916 ) C1520_=_C1939( C1520 C1939 ) C1520_=_C2875( C1520 C2875 ) C1520_=_C3310( C1520 C3310 ) C1520_=_C3422( C1520 C3422 ) \nC1520_=_C3444( C1520 C3444 ) C1520_=_C3520( C1520 C3520 ) C1520_=_C3621( C1520 C3621 ) C1520_=_C3804( C1520 C3804 ) C1520_=_C3860( C1520 C3860 ) C1520_=_C3903( C1520 C3903 ) \nC1520_=_C3930( C1520 C3930 ) C1520_=_C4071( C1520 C4071 ) C1520_=_C4072( C1520 C4072 ) C1525_=_C1526( C1525 C1526 ) C1525_=_C1527( C1525 C1527 ) C1525_=_C1528( C1525 C1528 ) \nC1525_=_C1530( C1525 C1530 ) C1525_=_C1532( C1525 C1532 ) C1525_=_C1533( C1525 C1533 ) C1525_=_C1537( C1525 C1537 ) C1525_=_C1538( C1525 C1538 ) C1525_=_C1539( C1525 C1539 ) \nC1525_=_C1726( C1525 C1726 ) C1525_=_C2092( C1525 C2092 ) C1525_=_C2093( C1525 C2093 ) C1525_=_C2095( C1525 C2095 ) C1525_=_C2097( C1525 C2097 ) C1525_=_C2103( C1525 C2103 ) \nC1525_=_C2104( C1525 C2104 ) C1525_=_C2105( C1525 C2105 ) C1526_=_C1527( C1526 C1527 ) C1526_=_C1528( C1526 C1528 ) C1526_=_C1530( C1526 C1530 ) C1526_=_C1532( C1526 C1532 ) \nC1526_=_C1533( C1526 C1533 ) C1526_=_C1537( C1526 C1537 ) C1526_=_C1538( C1526 C1538 ) C1526_=_C1539( C1526 C1539 ) C1526_=_C2437( C1526 C2437 ) C1526_=_C2438( C1526 C2438 ) \nC1527_=_C1528( C1527 C1528 ) C1527_=_C1530( C1527 C1530 ) C1527_=_C1532( C1527 C1532 ) C1527_=_C1533( C1527 C1533 ) C1527_=_C1537( C1527 C1537 ) C1527_=_C1538( C1527 C1538 ) \nC1527_=_C1539( C1527 C1539 ) C1527_=_C2791( C1527 C2791 ) C1527_=_C2793( C1527 C2793 ) C1528_=_C1530( C1528 C1530 ) C1528_=_C1532( C1528 C1532 ) C1528_=_C1533( C1528 C1533 ) \nC1528_=_C1537( C1528 C1537 ) C1528_=_C1538( C1528 C1538 ) C1528_=_C1539( C1528 C1539 ) C1528_=_C3086( C1528 C3086 ) C1528_=_C3093( C1528 C3093 ) C1528_=_C3099( C1528 C3099 ) \nC1528_=_C3100( C1528 C3100 ) C1530_=_C1532( C1530 C1532 ) C1530_=_C1533( C1530 C1533 ) C1530_=_C1537( C1530 C1537 ) C1530_=_C1538( C1530 C1538 ) C1530_=_C1539( C1530 C1539 ) \nC1530_=_C1732( C1530 C1732 ) C1530_=_C3211( C1530 C3211 ) C1530_=_C3263( C1530 C3263 ) C1530_=_C3268( C1530 C3268 ) C1530_=_C3270( C1530 C3270 ) C1530_=_C3271( C1530 C3271 ) \nC1532_=_C1533( C1532 C1533 ) C1532_=_C1537( C1532 C1537 ) C1532_=_C1538( C1532 C1538 ) C1532_=_C1539( C1532 C1539 ) C1532_=_C1795( C1532 C1795 ) C1532_=_C2137( C1532 C2137 ) \nC1532_=_C2672( C1532 C2672 ) C1532_=_C3516( C1532 C3516 ) C1532_=_C3518( C1532 C3518 ) C1532_=_C3519( C1532 C3519 ) C1532_=_C3520( C1532 C3520 ) C1532_=_C3521( C1532 C3521 ) \nC1533_=_C1537( C1533 C1537 ) C1533_=_C1538( C1533 C1538 ) C1533_=_C1539( C1533 C1539 ) C1533_=_C1799( C1533 C1799 ) C1533_=_C3340( C1533 C3340 ) C1533_=_C3691( C1533 C3691 ) \nC1537_=_C1538( C1537 C1538 ) C1537_=_C1539( C1537 C1539 ) C1537_=_C2595( C1537 C2595 ) C1537_=_C3217( C1537 C3217 ) C1537_=_C3934( C1537 C3934 ) C1537_=_C3956( C1537 C3956 ) \nC1537_=_C3957( C1537 C3957 ) C1538_=_C1539( C1538 C1539 ) C1538_=_C1722( C1538 C1722 ) C1538_=_C2046( C1538 C2046 ) C1538_=_C2308( C1538 C2308 ) C1538_=_C2359( C1538 C2359 ) \nC1538_=_C2556( C1538 C2556 ) C1538_=_C3100( C1538 C3100 ) C1538_=_C3141( C1538 C3141 ) C1538_=_C3221( C1538 C3221 ) C1538_=_C3271( C1538 C3271 ) C1538_=_C3951( C1538 C3951 ) \nC1538_=_C3957( C1538 C3957 ) C1538_=_C3963( C1538 C3963 ) C1538_=_C4083( C1538 C4083 ) C1538_=_C4085( C1538 C4085 ) C1538_=_C4086( C1538 C4086 ) C1539_=_C2678( C1539 C2678 ) \nC1539_=_C2996( C1539 C2996 ) C1539_=_C3222( C1539 C3222 ) C1539_=_C3848( C1539 C3848 ) C1539_=_C4063( C1539 C4063 ) C1539_=_C4083( C1539 C4083 ) C1540_=_C1541( C1540 C1541 ) \nC1540_=_C1542( C1540 C1542 ) C1540_=_C1544( C1540 C1544 ) C1540_=_C1545( C1540 C1545 ) C1540_=_C1547( C1540 C1547 ) C1540_=_C1548( C1540 C1548 ) C1540_=_C1549( C1540 C1549 ) \nC1540_=_C1550( C1540 C1550 ) C1540_=_C1551( C1540 C1551 ) C1540_=_C1552( C1540 C1552 ) C1540_=_C1553( C1540 C1553 ) C1540_=_C1554( C1540 C1554 ) C1540_=_C1556( C1540 C1556 ) \nC1540_=_C1557( C1540 C1557 ) C1540_=_C1561( C1540 C1561 ) C1540_=_C1564( C1540 C1564 ) C1540_=_C1568( C1540 C1568 ) C1540_=_C1569( C1540 C1569 ) C1540_=_C1570( C1540 C1570 ) \nC1540_=_C1580( C1540 C1580 ) C1541_=_C1542( C1541 C1542 ) C1541_=_C1544( C1541 C1544 ) C1541_=_C1545( C1541 C1545 ) C1541_=_C1547( C1541 C1547 ) C1541_=_C1548( C1541 C1548 ) \nC1541_=_C1549( C1541 C1549 ) C1541_=_C1550( C1541 C1550 ) C1541_=_C1551( C1541 C1551 ) C1541_=_C1552( C1541 C1552 ) C1541_=_C1553( C1541 C1553 ) C1541_=_C1554( C1541 C1554 ) \nC1541_=_C1556( C1541 C1556 ) C1541_=_C1557( C1541 C1557 ) C1541_=_C1583( C1541 C1583 ) C1541_=_C1592( C1541 C1592 ) C1541_=_C1593( C1541 C1593 ) C1542_=_C1544( C1542 C1544 ) \nC1542_=_C1545( C1542 C1545 ) C1542_=_C1547( C1542 C1547 ) C1542_=_C1548( C1542 C1548 ) C1542_=_C1549( C1542 C1549 ) C1542_=_C1550( C1542 C1550 ) C1542_=_C1551( C1542 C1551 ) \nC1542_=_C1552( C1542 C1552 ) C1542_=_C1553( C1542 C1553 ) C1542_=_C1554( C1542 C1554 ) C1542_=_C1556( C1542 C1556 ) C1542_=_C1557( C1542 C1557 ) C1542_=_C1680( C1542 C1680 ) \nC1542_=_C1681( C1542 C1681 ) C1542_=_C1692( C1542 C1692 ) C1544_=_C1545( C1544 C1545 ) C1544_=_C1547( C1544 C1547 ) C1544_=_C1548( C1544 C1548 ) C1544_=_C1549( C1544 C1549 ) \nC1544_=_C1550( C1544 C1550 ) C1544_=_C1551( C1544 C1551 ) C1544_=_C1552( C1544 C1552 ) C1544_=_C1553( C1544 C1553 ) C1544_=_C1554( C1544 C1554 ) C1544_=_C1556( C1544 C1556 ) \nC1544_=_C1557( C1544 C1557 ) C1544_=_C2734( C1544 C2734 ) C1544_=_C2740( C1544 C2740 ) C1544_=_C2744( C1544 C2744 ) C1544_=_C2746( C1544 C2746 ) C1544_=_C2747( C1544 C2747 ) \nC1545_=_C1547( C1545 C1547 ) C1545_=_C1548( C1545 C1548 ) C1545_=_C1549( C1545 C1549 ) C1545_=_C1550( C1545 C1550 ) C1545_=_C1551( C1545 C1551 ) C1545_=_C1552( C1545 C1552 ) \nC1545_=_C1553( C1545 C1553 ) C1545_=_C1554( C1545 C1554 ) C1545_=_C1556( C1545 C1556 ) C1545_=_C1557( C1545 C1557 ) C1545_=_C1729( C1545 C1729 ) C1545_=_C2502( C1545 C2502 ) \nC1545_=_C3000( C1545 C3000 ) C1545_=_C3003( C1545 C3003 ) C1545_=_C3012( C1545 C3012 ) C1547_=_C1548( C1547 C1548 ) C1547_=_C1549( C1547 C1549 ) C1547_=_C1550( C1547 C1550 ) \nC1547_=_C1551( C1547 C1551 ) C1547_=_C1552( C1547 C1552 ) C1547_=_C1553( C1547 C1553 ) C1547_=_C1554( C1547 C1554 ) C1547_=_C1556( C1547 C1556 ) C1547_=_C1557( C1547 C1557 ) \nC1547_=_C2052( C1547 C2052 ) C1547_=_C3210( C1547 C3210 ) C1547_=_C3225( C1547 C3225 ) C1547_=_C3226( C1547 C3226 ) C1547_=_C3227( C1547 C3227 ) C1547_=_C3233( C1547 C3233 ) \nC1547_=_C3235( C1547 C3235 ) C1548_=_C1549( C1548 C1549 ) C1548_=_C1550( C1548 C1550 ) C1548_=_C1551( C1548 C1551 ) C1548_=_C1552( C1548 C1552 ) C1548_=_C1553( C1548 C1553 ) \nC1548_=_C1554( C1548 C1554 ) C1548_=_C1556( C1548 C1556 ) C1548_=_C1557( C1548 C1557 ) C1548_=_C3212( C1548 C3212 ) C1548_=_C3288( C1548 C3288 ) C1548_=_C3289( C1548 C3289 ) \nC1548_=_C3293( C1548 C3293 ) C1549_=_C1550( C1549 C1550 ) C1549_=_C1551( C1549 C1551 ) C1549_=_C1552( C1549 C1552 ) C1549_=_C1553( C1549 C1553 ) C1549_=_C1554( C1549 C1554 ) \nC1549_=_C1556( C1549 C1556 ) C1549_=_C1557( C1549 C1557 ) C1549_=_C1568( C1549 C1568 ) C1549_=_C1692( C1549 C1692 ) C1549_=_C2136(</w:t>
      </w:r>
    </w:p>
    <w:p>
      <w:pPr>
        <w:pStyle w:val="PreformattedText"/>
        <w:bidi w:val="0"/>
        <w:spacing w:before="0" w:after="0"/>
        <w:jc w:val="left"/>
        <w:rPr/>
      </w:pPr>
      <w:r>
        <w:rPr/>
        <w:t xml:space="preserve"> </w:t>
      </w:r>
      <w:r>
        <w:rPr/>
        <w:t>C1549 C2136 ) C1549_=_C2214( C1549 C2214 ) \nC1549_=_C2916( C1549 C2916 ) C1549_=_C3200( C1549 C3200 ) C1549_=_C3476( C1549 C3476 ) C1549_=_C3505( C1549 C3505 ) C1549_=_C3506( C1549 C3506 ) C1549_=_C3507( C1549 C3507 ) \nC1549_=_C3508( C1549 C3508 ) C1549_=_C3509( C1549 C3509 ) C1549_=_C3511( C1549 C3511 ) C1549_=_C3512( C1549 C3512 ) C1549_=_C3514( C1549 C3514 ) C1550_=_C1551( C1550 C1551 ) \nC1550_=_C1552( C1550 C1552 ) C1550_=_C1553( C1550 C1553 ) C1550_=_C1554( C1550 C1554 ) C1550_=_C1556( C1550 C1556 ) C1550_=_C1557( C1550 C1557 ) C1550_=_C3527( C1550 C3527 ) \nC1550_=_C3528( C1550 C3528 ) C1551_=_C1552( C1551 C1552 ) C1551_=_C1553( C1551 C1553 ) C1551_=_C1554( C1551 C1554 ) C1551_=_C1556( C1551 C1556 ) C1551_=_C1557( C1551 C1557 ) \nC1551_=_C2140( C1551 C2140 ) C1551_=_C2510( C1551 C2510 ) C1551_=_C3506( C1551 C3506 ) C1551_=_C3710( C1551 C3710 ) C1552_=_C1553( C1552 C1553 ) C1552_=_C1554( C1552 C1554 ) \nC1552_=_C1556( C1552 C1556 ) C1552_=_C1557( C1552 C1557 ) C1552_=_C2141( C1552 C2141 ) C1552_=_C3507( C1552 C3507 ) C1552_=_C3665( C1552 C3665 ) C1553_=_C1554( C1553 C1554 ) \nC1553_=_C1556( C1553 C1556 ) C1553_=_C1557( C1553 C1557 ) C1553_=_C1738( C1553 C1738 ) C1553_=_C2143( C1553 C2143 ) C1553_=_C3025( C1553 C3025 ) C1553_=_C3397( C1553 C3397 ) \nC1553_=_C3509( C1553 C3509 ) C1553_=_C3920( C1553 C3920 ) C1554_=_C1556( C1554 C1556 ) C1554_=_C1557( C1554 C1557 ) C1554_=_C2390( C1554 C2390 ) C1554_=_C3218( C1554 C3218 ) \nC1554_=_C3790( C1554 C3790 ) C1554_=_C3970( C1554 C3970 ) C1554_=_C4002( C1554 C4002 ) C1556_=_C1557( C1556 C1557 ) C1556_=_C2145( C1556 C2145 ) C1556_=_C2396( C1556 C2396 ) \nC1556_=_C3512( C1556 C3512 ) C1556_=_C4069( C1556 C4069 ) C1557_=_C3220( C1557 C3220 ) C1557_=_C4032( C1557 C4032 ) C1557_=_C4071( C1557 C4071 ) C1557_=_C4079( C1557 C4079 ) \nC1561_=_C1564( C1561 C1564 ) C1561_=_C1568( C1561 C1568 ) C1561_=_C1569( C1561 C1569 ) C1561_=_C1570( C1561 C1570 ) C1561_=_C1580( C1561 C1580 ) C1561_=_C1681( C1561 C1681 ) \nC1561_=_C2130( C1561 C2130 ) C1561_=_C2131( C1561 C2131 ) C1561_=_C2132( C1561 C2132 ) C1561_=_C2134( C1561 C2134 ) C1561_=_C2135( C1561 C2135 ) C1561_=_C2136( C1561 C2136 ) \nC1561_=_C2137( C1561 C2137 ) C1561_=_C2138( C1561 C2138 ) C1561_=_C2139( C1561 C2139 ) C1561_=_C2140( C1561 C2140 ) C1561_=_C2141( C1561 C2141 ) C1561_=_C2142( C1561 C2142 ) \nC1561_=_C2143( C1561 C2143 ) C1561_=_C2144( C1561 C2144 ) C1561_=_C2145( C1561 C2145 ) C1561_=_C2146( C1561 C2146 ) C1561_=_C2149( C1561 C2149 ) C1564_=_C1568( C1564 C1568 ) \nC1564_=_C1569( C1564 C1569 ) C1564_=_C1570( C1564 C1570 ) C1564_=_C1580( C1564 C1580 ) C1564_=_C1625( C1564 C1625 ) C1564_=_C1663( C1564 C1663 ) C1564_=_C1947( C1564 C1947 ) \nC1564_=_C2092( C1564 C2092 ) C1564_=_C2482( C1564 C2482 ) C1564_=_C2844( C1564 C2844 ) C1564_=_C3102( C1564 C3102 ) C1564_=_C3103( C1564 C3103 ) C1564_=_C3105( C1564 C3105 ) \nC1564_=_C3106( C1564 C3106 ) C1564_=_C3107( C1564 C3107 ) C1564_=_C3110( C1564 C3110 ) C1564_=_C3111( C1564 C3111 ) C1564_=_C3112( C1564 C3112 ) C1564_=_C3113( C1564 C3113 ) \nC1564_=_C3114( C1564 C3114 ) C1564_=_C3115( C1564 C3115 ) C1564_=_C3116( C1564 C3116 ) C1568_=_C1569( C1568 C1569 ) C1568_=_C1570( C1568 C1570 ) C1568_=_C1580( C1568 C1580 ) \nC1568_=_C1692( C1568 C1692 ) C1568_=_C2136( C1568 C2136 ) C1568_=_C2214( C1568 C2214 ) C1568_=_C2916( C1568 C2916 ) C1568_=_C3200( C1568 C3200 ) C1568_=_C3476( C1568 C3476 ) \nC1568_=_C3505( C1568 C3505 ) C1568_=_C3506( C1568 C3506 ) C1568_=_C3507( C1568 C3507 ) C1568_=_C3508( C1568 C3508 ) C1568_=_C3509( C1568 C3509 ) C1568_=_C3511( C1568 C3511 ) \nC1568_=_C3512( C1568 C3512 ) C1568_=_C3514( C1568 C3514 ) C1569_=_C1570( C1569 C1570 ) C1569_=_C1580( C1569 C1580 ) C1569_=_C1669( C1569 C1669 ) C1569_=_C2484( C1569 C2484 ) \nC1569_=_C2606( C1569 C2606 ) C1569_=_C3364( C1569 C3364 ) C1569_=_C3459( C1569 C3459 ) C1569_=_C3606( C1569 C3606 ) C1569_=_C3631( C1569 C3631 ) C1569_=_C3632( C1569 C3632 ) \nC1569_=_C3633( C1569 C3633 ) C1569_=_C3636( C1569 C3636 ) C1569_=_C3637( C1569 C3637 ) C1569_=_C3639( C1569 C3639 ) C1570_=_C1580( C1570 C1580 ) C1570_=_C2013( C1570 C2013 ) \nC1570_=_C2118( C1570 C2118 ) C1570_=_C2546( C1570 C2546 ) C1570_=_C2805( C1570 C2805 ) C1570_=_C3122( C1570 C3122 ) C1570_=_C3227( C1570 C3227 ) C1570_=_C3288( C1570 C3288 ) \nC1570_=_C3697( C1570 C3697 ) C1570_=_C3698( C1570 C3698 ) C1570_=_C3701( C1570 C3701 ) C1570_=_C3703( C1570 C3703 ) C1570_=_C3705( C1570 C3705 ) C1570_=_C3706( C1570 C3706 ) \nC1580_=_C1639( C1580 C1639 ) C1580_=_C1678( C1580 C1678 ) C1580_=_C1827( C1580 C1827 ) C1580_=_C2067( C1580 C2067 ) C1580_=_C2375( C1580 C2375 ) C1580_=_C2500( C1580 C2500 ) \nC1580_=_C3467( C1580 C3467 ) C1580_=_C3651( C1580 C3651 ) C1580_=_C3750( C1580 C3750 ) C1580_=_C3979( C1580 C3979 ) C1580_=_C4018( C1580 C4018 ) C1580_=_C4023( C1580 C4023 ) \nC1580_=_C4075( C1580 C4075 ) C1580_=_C4090( C1580 C4090 ) C1583_=_C1592( C1583 C1592 ) C1583_=_C1593( C1583 C1593 ) C1583_=_C2008( C1583 C2008 ) C1583_=_C2110( C1583 C2110 ) \nC1583_=_C2187( C1583 C2187 ) C1583_=_C2443( C1583 C2443 ) C1583_=_C2444( C1583 C2444 ) C1583_=_C2446( C1583 C2446 ) C1583_=_C2448( C1583 C2448 ) C1583_=_C2450( C1583 C2450 ) \nC1583_=_C2451( C1583 C2451 ) C1583_=_C2452( C1583 C2452 ) C1583_=_C2453( C1583 C2453 ) C1583_=_C2454( C1583 C2454 ) C1583_=_C2455( C1583 C2455 ) C1583_=_C2459( C1583 C2459 ) \nC1592_=_C1593( C1592 C1593 ) C1592_=_C1955( C1592 C1955 ) C1592_=_C2286( C1592 C2286 ) C1592_=_C2534( C1592 C2534 ) C1592_=_C2676( C1592 C2676 ) C1592_=_C2780( C1592 C2780 ) \nC1592_=_C2926( C1592 C2926 ) C1592_=_C3261( C1592 C3261 ) C1592_=_C3773( C1592 C3773 ) C1592_=_C3787( C1592 C3787 ) C1592_=_C3874( C1592 C3874 ) C1592_=_C4070( C1592 C4070 ) \nC1593_=_C3385( C1593 C3385 ) C1593_=_C3521( C1593 C3521 ) C1593_=_C3527( C1593 C3527 ) C1593_=_C3677( C1593 C3677 ) C1593_=_C4069( C1593 C4069 ) C1602_=_C1608( C1602 C1608 ) \nC1602_=_C1609( C1602 C1609 ) C1602_=_C1610( C1602 C1610 ) C1602_=_C1611( C1602 C1611 ) C1602_=_C1612( C1602 C1612 ) C1602_=_C2031( C1602 C2031 ) C1602_=_C2751( C1602 C2751 ) \nC1602_=_C2956( C1602 C2956 ) C1602_=_C3016( C1602 C3016 ) C1602_=_C3017( C1602 C3017 ) C1602_=_C3018( C1602 C3018 ) C1602_=_C3020( C1602 C3020 ) C1602_=_C3023( C1602 C3023 ) \nC1602_=_C3025( C1602 C3025 ) C1602_=_C3026( C1602 C3026 ) C1602_=_C3028( C1602 C3028 ) C1602_=_C3029( C1602 C3029 ) C1602_=_C3030( C1602 C3030 ) C1608_=_C1609( C1608 C1609 ) \nC1608_=_C1610( C1608 C1610 ) C1608_=_C1611( C1608 C1611 ) C1608_=_C1612( C1608 C1612 ) C1608_=_C1973( C1608 C1973 ) C1608_=_C2097( C1608 C2097 ) C1608_=_C2468( C1608 C2468 ) \nC1608_=_C2607( C1608 C2607 ) C1608_=_C2625( C1608 C2625 ) C1608_=_C2724( C1608 C2724 ) C1608_=_C2804( C1608 C2804 ) C1608_=_C3275( C1608 C3275 ) C1608_=_C3468( C1608 C3468 ) \nC1608_=_C3529( C1608 C3529 ) C1608_=_C3662( C1608 C3662 ) C1608_=_C3664( C1608 C3664 ) C1608_=_C3665( C1608 C3665 ) C1608_=_C3666( C1608 C3666 ) C1608_=_C3667( C1608 C3667 ) \nC1608_=_C3669( C1608 C3669 ) C1609_=_C1610( C1609 C1610 ) C1609_=_C1611( C1609 C1611 ) C1609_=_C1612( C1609 C1612 ) C1609_=_C1974( C1609 C1974 ) C1609_=_C2014( C1609 C2014 ) \nC1609_=_C2119( C1609 C2119 ) C1609_=_C2470( C1609 C2470 ) C1609_=_C2627( C1609 C2627 ) C1609_=_C2806( C1609 C2806 ) C1609_=_C3530( C1609 C3530 ) C1609_=_C3681( C1609 C3681 ) \nC1609_=_C3753( C1609 C3753 ) C1609_=_C3756( C1609 C3756 ) C1610_=_C1611( C1610 C1611 ) C1610_=_C1612( C1610 C1612 ) C1610_=_C2038( C1610 C2038 ) C1610_=_C2081( C1610 C2081 ) \nC1610_=_C2103( C1610 C2103 ) C1610_=_C2157( C1610 C2157 ) C1610_=_C2758( C1610 C2758 ) C1610_=_C2868( C1610 C2868 ) C1610_=_C3425( C1610 C3425 ) C1610_=_C3841( C1610 C3841 ) \nC1610_=_C3844( C1610 C3844 ) C1610_=_C3845( C1610 C3845 ) C1610_=_C3846( C1610 C3846 ) C1610_=_C3847( C1610 C3847 ) C1610_=_C3848( C1610 C3848 ) C1611_=_C1612( C1611 C1612 ) \nC1611_=_C1952( C1611 C1952 ) C1611_=_C2039( C1611 C2039 ) C1611_=_C2575( C1611 C2575 ) C1611_=_C2760( C1611 C2760 ) C1611_=_C2791( C1611 C2791 ) C1611_=_C2855( C1611 C2855 ) \nC1611_=_C3069( C1611 C3069 ) C1611_=_C3354( C1611 C3354 ) C1611_=_C3427( C1611 C3427 ) C1611_=_C3544( C1611 C3544 ) C1611_=_C3685( C1611 C3685 ) C1611_=_C3831( C1611 C3831 ) \nC1611_=_C3891( C1611 C3891 ) C1611_=_C3914( C1611 C3914 ) C1611_=_C3915( C1611 C3915 ) C1611_=_C3916( C1611 C3916 ) C1611_=_C3917( C1611 C3917 ) C1611_=_C3918( C1611 C3918 ) \nC1612_=_C2041( C1612 C2041 ) C1612_=_C2201( C1612 C2201 ) C1612_=_C2438( C1612 C2438 ) C1612_=_C2761( C1612 C2761 ) C1612_=_C2809( C1612 C2809 ) C1612_=_C2871( C1612 C2871 ) \nC1612_=_C2888( C1612 C2888 ) C1612_=_C3093( C1612 C3093 ) C1612_=_C3429( C1612 C3429 ) C1612_=_C3863( C1612 C3863 ) C1612_=_C3968( C1612 C3968 ) C1612_=_C3969( C1612 C3969 ) \nC1612_=_C3970( C1612 C3970 ) C1612_=_C3972( C1612 C3972 ) C1618_=_C1619( C1618 C1619 ) C1618_=_C1620( C1618 C1620 ) C1618_=_C1625( C1618 C1625 ) C1618_=_C1627( C1618 C1627 ) \nC1618_=_C1632( C1618 C1632 ) C1618_=_C1635( C1618 C1635 ) C1618_=_C1639( C1618 C1639 ) C1618_=_C1680( C1618 C1680 ) C1618_=_C1703( C1618 C1703 ) C1618_=_C1744( C1618 C1744 ) \nC1618_=_C1982( C1618 C1982 ) C1618_=_C1983( C1618 C1983 ) C1618_=_C1984( C1618 C1984 ) C1618_=_C1985( C1618 C1985 ) C1618_=_C1986( C1618 C1986 ) C1618_=_C1988( C1618 C1988 ) \nC1618_=_C1989( C1618 C1989 ) C1618_=_C1990( C1618 C1990 ) C1618_=_C1991( C1618 C1991 ) C1618_=_C1993( C1618 C1993 ) C1618_=_C1994( C1618 C1994 ) C1618_=_C1995( C1618 C1995 ) \nC1618_=_C1996( C1618 C1996 ) C1618_=_C1997( C1618 C1997 ) C1618_=_C2000( C1618 C2000 ) C1618_=_C2002( C1618 C2002 ) C1618_=_C2003( C1618 C2003 ) C1619_=_C1620( C1619 C1620 ) \nC1619_=_C1625( C1619 C1625 ) C1619_=_C1627( C1619 C1627 ) C1619_=_C1632( C1619 C1632 ) C1619_=_C1635( C1619 C1635 ) C1619_=_C1639( C1619 C1639 ) C1619_=_C1982( C1619 C1982 ) \nC1619_=_C2006( C1619 C2006 ) C1619_=_C2007( C1619 C2007 ) C1619_=_C2008( C1619 C2008 ) C1619_=_C2010( C1619 C2010 ) C1619_=_C2013( C1619 C2013 ) C1619_=_C2014( C1619 C2014 ) \nC1619_=_C2019(</w:t>
      </w:r>
    </w:p>
    <w:p>
      <w:pPr>
        <w:pStyle w:val="PreformattedText"/>
        <w:bidi w:val="0"/>
        <w:spacing w:before="0" w:after="0"/>
        <w:jc w:val="left"/>
        <w:rPr/>
      </w:pPr>
      <w:r>
        <w:rPr/>
        <w:t xml:space="preserve"> </w:t>
      </w:r>
      <w:r>
        <w:rPr/>
        <w:t>C1619 C2019 ) C1619_=_C2021( C1619 C2021 ) C1619_=_C2025( C1619 C2025 ) C1620_=_C1625( C1620 C1625 ) C1620_=_C1627( C1620 C1627 ) C1620_=_C1632( C1620 C1632 ) \nC1620_=_C1635( C1620 C1635 ) C1620_=_C1639( C1620 C1639 ) C1620_=_C2006( C1620 C2006 ) C1620_=_C2049( C1620 C2049 ) C1620_=_C2050( C1620 C2050 ) C1620_=_C2052( C1620 C2052 ) \nC1620_=_C2053( C1620 C2053 ) C1620_=_C2058( C1620 C2058 ) C1620_=_C2061( C1620 C2061 ) C1620_=_C2062( C1620 C2062 ) C1620_=_C2063( C1620 C2063 ) C1620_=_C2066( C1620 C2066 ) \nC1620_=_C2067( C1620 C2067 ) C1625_=_C1627( C1625 C1627 ) C1625_=_C1632( C1625 C1632 ) C1625_=_C1635( C1625 C1635 ) C1625_=_C1639( C1625 C1639 ) C1625_=_C1663( C1625 C1663 ) \nC1625_=_C1947( C1625 C1947 ) C1625_=_C2092( C1625 C2092 ) C1625_=_C2482( C1625 C2482 ) C1625_=_C2844( C1625 C2844 ) C1625_=_C3102( C1625 C3102 ) C1625_=_C3103( C1625 C3103 ) \nC1625_=_C3105( C1625 C3105 ) C1625_=_C3106( C1625 C3106 ) C1625_=_C3107( C1625 C3107 ) C1625_=_C3110( C1625 C3110 ) C1625_=_C3111( C1625 C3111 ) C1625_=_C3112( C1625 C3112 ) \nC1625_=_C3113( C1625 C3113 ) C1625_=_C3114( C1625 C3114 ) C1625_=_C3115( C1625 C3115 ) C1625_=_C3116( C1625 C3116 ) C1627_=_C1632( C1627 C1632 ) C1627_=_C1635( C1627 C1635 ) \nC1627_=_C1639( C1627 C1639 ) C1627_=_C2053( C1627 C2053 ) C1627_=_C2095( C1627 C2095 ) C1627_=_C2333( C1627 C2333 ) C1627_=_C2586( C1627 C2586 ) C1627_=_C2754( C1627 C2754 ) \nC1627_=_C3252( C1627 C3252 ) C1627_=_C3329( C1627 C3329 ) C1627_=_C3331( C1627 C3331 ) C1632_=_C1635( C1632 C1635 ) C1632_=_C1639( C1632 C1639 ) C1632_=_C1780( C1632 C1780 ) \nC1632_=_C1840( C1632 C1840 ) C1632_=_C1953( C1632 C1953 ) C1632_=_C2062( C1632 C2062 ) C1632_=_C2178( C1632 C2178 ) C1632_=_C2857( C1632 C2857 ) C1632_=_C2886( C1632 C2886 ) \nC1632_=_C3307( C1632 C3307 ) C1632_=_C3355( C1632 C3355 ) C1632_=_C3832( C1632 C3832 ) C1632_=_C3883( C1632 C3883 ) C1632_=_C3934( C1632 C3934 ) C1632_=_C3936( C1632 C3936 ) \nC1632_=_C3937( C1632 C3937 ) C1632_=_C3939( C1632 C3939 ) C1635_=_C1639( C1635 C1639 ) C1635_=_C2063( C1635 C2063 ) C1635_=_C2086( C1635 C2086 ) C1635_=_C2320( C1635 C2320 ) \nC1635_=_C2747( C1635 C2747 ) C1635_=_C3012( C1635 C3012 ) C1635_=_C3233( C1635 C3233 ) C1635_=_C3270( C1635 C3270 ) C1635_=_C3293( C1635 C3293 ) C1635_=_C3545( C1635 C3545 ) \nC1635_=_C3661( C1635 C3661 ) C1635_=_C4002( C1635 C4002 ) C1635_=_C4032( C1635 C4032 ) C1639_=_C1678( C1639 C1678 ) C1639_=_C1827( C1639 C1827 ) C1639_=_C2067( C1639 C2067 ) \nC1639_=_C2375( C1639 C2375 ) C1639_=_C2500( C1639 C2500 ) C1639_=_C3467( C1639 C3467 ) C1639_=_C3651( C1639 C3651 ) C1639_=_C3750( C1639 C3750 ) C1639_=_C3979( C1639 C3979 ) \nC1639_=_C4018( C1639 C4018 ) C1639_=_C4023( C1639 C4023 ) C1639_=_C4075( C1639 C4075 ) C1639_=_C4090( C1639 C4090 ) C1646_=_C2296( C1646 C2296 ) C1646_=_C2684( C1646 C2684 ) \nC1646_=_C2958( C1646 C2958 ) C1646_=_C3016( C1646 C3016 ) C1646_=_C3145( C1646 C3145 ) C1646_=_C3312( C1646 C3312 ) C1646_=_C3387( C1646 C3387 ) C1646_=_C3388( C1646 C3388 ) \nC1646_=_C3390( C1646 C3390 ) C1646_=_C3391( C1646 C3391 ) C1646_=_C3392( C1646 C3392 ) C1646_=_C3393( C1646 C3393 ) C1646_=_C3394( C1646 C3394 ) C1646_=_C3395( C1646 C3395 ) \nC1646_=_C3396( C1646 C3396 ) C1646_=_C3397( C1646 C3397 ) C1646_=_C3398( C1646 C3398 ) C1646_=_C3399( C1646 C3399 ) C1646_=_C3401( C1646 C3401 ) C1646_=_C3402( C1646 C3402 ) \nC1657_=_C1663( C1657 C1663 ) C1657_=_C1669( C1657 C1669 ) C1657_=_C1678( C1657 C1678 ) C1657_=_C1724( C1657 C1724 ) C1657_=_C1725( C1657 C1725 ) C1657_=_C1726( C1657 C1726 ) \nC1657_=_C1727( C1657 C1727 ) C1657_=_C1728( C1657 C1728 ) C1657_=_C1729( C1657 C1729 ) C1657_=_C1730( C1657 C1730 ) C1657_=_C1732( C1657 C1732 ) C1657_=_C1734( C1657 C1734 ) \nC1657_=_C1735( C1657 C1735 ) C1657_=_C1738( C1657 C1738 ) C1657_=_C1739( C1657 C1739 ) C1657_=_C1742( C1657 C1742 ) C1663_=_C1669( C1663 C1669 ) C1663_=_C1678( C1663 C1678 ) \nC1663_=_C1947( C1663 C1947 ) C1663_=_C2092( C1663 C2092 ) C1663_=_C2482( C1663 C2482 ) C1663_=_C2844( C1663 C2844 ) C1663_=_C3102( C1663 C3102 ) C1663_=_C3103( C1663 C3103 ) \nC1663_=_C3105( C1663 C3105 ) C1663_=_C3106( C1663 C3106 ) C1663_=_C3107( C1663 C3107 ) C1663_=_C3110( C1663 C3110 ) C1663_=_C3111( C1663 C3111 ) C1663_=_C3112( C1663 C3112 ) \nC1663_=_C3113( C1663 C3113 ) C1663_=_C3114( C1663 C3114 ) C1663_=_C3115( C1663 C3115 ) C1663_=_C3116( C1663 C3116 ) C1669_=_C1678( C1669 C1678 ) C1669_=_C2484( C1669 C2484 ) \nC1669_=_C2606( C1669 C2606 ) C1669_=_C3364( C1669 C3364 ) C1669_=_C3459( C1669 C3459 ) C1669_=_C3606( C1669 C3606 ) C1669_=_C3631( C1669 C3631 ) C1669_=_C3632( C1669 C3632 ) \nC1669_=_C3633( C1669 C3633 ) C1669_=_C3636( C1669 C3636 ) C1669_=_C3637( C1669 C3637 ) C1669_=_C3639( C1669 C3639 ) C1678_=_C1827( C1678 C1827 ) C1678_=_C2067( C1678 C2067 ) \nC1678_=_C2375( C1678 C2375 ) C1678_=_C2500( C1678 C2500 ) C1678_=_C3467( C1678 C3467 ) C1678_=_C3651( C1678 C3651 ) C1678_=_C3750( C1678 C3750 ) C1678_=_C3979( C1678 C3979 ) \nC1678_=_C4018( C1678 C4018 ) C1678_=_C4023( C1678 C4023 ) C1678_=_C4075( C1678 C4075 ) C1678_=_C4090( C1678 C4090 ) C1680_=_C1681( C1680 C1681 ) C1680_=_C1692( C1680 C1692 ) \nC1680_=_C1703( C1680 C1703 ) C1680_=_C1744( C1680 C1744 ) C1680_=_C1982( C1680 C1982 ) C1680_=_C1983( C1680 C1983 ) C1680_=_C1984( C1680 C1984 ) C1680_=_C1985( C1680 C1985 ) \nC1680_=_C1986( C1680 C1986 ) C1680_=_C1988( C1680 C1988 ) C1680_=_C1989( C1680 C1989 ) C1680_=_C1990( C1680 C1990 ) C1680_=_C1991( C1680 C1991 ) C1680_=_C1993( C1680 C1993 ) \nC1680_=_C1994( C1680 C1994 ) C1680_=_C1995( C1680 C1995 ) C1680_=_C1996( C1680 C1996 ) C1680_=_C1997( C1680 C1997 ) C1680_=_C2000( C1680 C2000 ) C1680_=_C2002( C1680 C2002 ) \nC1680_=_C2003( C1680 C2003 ) C1681_=_C1692( C1681 C1692 ) C1681_=_C2130( C1681 C2130 ) C1681_=_C2131( C1681 C2131 ) C1681_=_C2132( C1681 C2132 ) C1681_=_C2134( C1681 C2134 ) \nC1681_=_C2135( C1681 C2135 ) C1681_=_C2136( C1681 C2136 ) C1681_=_C2137( C1681 C2137 ) C1681_=_C2138( C1681 C2138 ) C1681_=_C2139( C1681 C2139 ) C1681_=_C2140( C1681 C2140 ) \nC1681_=_C2141( C1681 C2141 ) C1681_=_C2142( C1681 C2142 ) C1681_=_C2143( C1681 C2143 ) C1681_=_C2144( C1681 C2144 ) C1681_=_C2145( C1681 C2145 ) C1681_=_C2146( C1681 C2146 ) \nC1681_=_C2149( C1681 C2149 ) C1692_=_C2136( C1692 C2136 ) C1692_=_C2214( C1692 C2214 ) C1692_=_C2916( C1692 C2916 ) C1692_=_C3200( C1692 C3200 ) C1692_=_C3476( C1692 C3476 ) \nC1692_=_C3505( C1692 C3505 ) C1692_=_C3506( C1692 C3506 ) C1692_=_C3507( C1692 C3507 ) C1692_=_C3508( C1692 C3508 ) C1692_=_C3509( C1692 C3509 ) C1692_=_C3511( C1692 C3511 ) \nC1692_=_C3512( C1692 C3512 ) C1692_=_C3514( C1692 C3514 ) C1703_=_C1708( C1703 C1708 ) C1703_=_C1709( C1703 C1709 ) C1703_=_C1722( C1703 C1722 ) C1703_=_C1744( C1703 C1744 ) \nC1703_=_C1982( C1703 C1982 ) C1703_=_C1983( C1703 C1983 ) C1703_=_C1984( C1703 C1984 ) C1703_=_C1985( C1703 C1985 ) C1703_=_C1986( C1703 C1986 ) C1703_=_C1988( C1703 C1988 ) \nC1703_=_C1989( C1703 C1989 ) C1703_=_C1990( C1703 C1990 ) C1703_=_C1991( C1703 C1991 ) C1703_=_C1993( C1703 C1993 ) C1703_=_C1994( C1703 C1994 ) C1703_=_C1995( C1703 C1995 ) \nC1703_=_C1996( C1703 C1996 ) C1703_=_C1997( C1703 C1997 ) C1703_=_C2000( C1703 C2000 ) C1703_=_C2002( C1703 C2002 ) C1703_=_C2003( C1703 C2003 ) C1708_=_C1709( C1708 C1709 ) \nC1708_=_C1722( C1708 C1722 ) C1708_=_C1811( C1708 C1811 ) C1708_=_C2377( C1708 C2377 ) C1708_=_C2378( C1708 C2378 ) C1708_=_C2379( C1708 C2379 ) C1708_=_C2381( C1708 C2381 ) \nC1708_=_C2382( C1708 C2382 ) C1708_=_C2385( C1708 C2385 ) C1708_=_C2386( C1708 C2386 ) C1708_=_C2388( C1708 C2388 ) C1708_=_C2389( C1708 C2389 ) C1708_=_C2390( C1708 C2390 ) \nC1708_=_C2391( C1708 C2391 ) C1708_=_C2392( C1708 C2392 ) C1708_=_C2393( C1708 C2393 ) C1708_=_C2394( C1708 C2394 ) C1708_=_C2396( C1708 C2396 ) C1708_=_C2398( C1708 C2398 ) \nC1708_=_C2400( C1708 C2400 ) C1709_=_C1722( C1709 C1722 ) C1709_=_C2028( C1709 C2028 ) C1709_=_C2290( C1709 C2290 ) C1709_=_C2343( C1709 C2343 ) C1709_=_C2480( C1709 C2480 ) \nC1709_=_C2501( C1709 C2501 ) C1709_=_C2502( C1709 C2502 ) C1709_=_C2503( C1709 C2503 ) C1709_=_C2509( C1709 C2509 ) C1709_=_C2510( C1709 C2510 ) C1709_=_C2511( C1709 C2511 ) \nC1709_=_C2512( C1709 C2512 ) C1709_=_C2513( C1709 C2513 ) C1709_=_C2514( C1709 C2514 ) C1709_=_C2518( C1709 C2518 ) C1709_=_C2519( C1709 C2519 ) C1722_=_C2046( C1722 C2046 ) \nC1722_=_C2308( C1722 C2308 ) C1722_=_C2359( C1722 C2359 ) C1722_=_C2556( C1722 C2556 ) C1722_=_C3100( C1722 C3100 ) C1722_=_C3141( C1722 C3141 ) C1722_=_C3221( C1722 C3221 ) \nC1722_=_C3271( C1722 C3271 ) C1722_=_C3951( C1722 C3951 ) C1722_=_C3957( C1722 C3957 ) C1722_=_C3963( C1722 C3963 ) C1722_=_C4083( C1722 C4083 ) C1722_=_C4085( C1722 C4085 ) \nC1722_=_C4086( C1722 C4086 ) C1724_=_C1725( C1724 C1725 ) C1724_=_C1726( C1724 C1726 ) C1724_=_C1727( C1724 C1727 ) C1724_=_C1728( C1724 C1728 ) C1724_=_C1729( C1724 C1729 ) \nC1724_=_C1730( C1724 C1730 ) C1724_=_C1732( C1724 C1732 ) C1724_=_C1734( C1724 C1734 ) C1724_=_C1735( C1724 C1735 ) C1724_=_C1738( C1724 C1738 ) C1724_=_C1739( C1724 C1739 ) \nC1724_=_C1742( C1724 C1742 ) C1724_=_C1932( C1724 C1932 ) C1724_=_C1939( C1724 C1939 ) C1725_=_C1726( C1725 C1726 ) C1725_=_C1727( C1725 C1727 ) C1725_=_C1728( C1725 C1728 ) \nC1725_=_C1729( C1725 C1729 ) C1725_=_C1730( C1725 C1730 ) C1725_=_C1732( C1725 C1732 ) C1725_=_C1734( C1725 C1734 ) C1725_=_C1735( C1725 C1735 ) C1725_=_C1738( C1725 C1738 ) \nC1725_=_C1739( C1725 C1739 ) C1725_=_C1742( C1725 C1742 ) C1725_=_C2077( C1725 C2077 ) C1725_=_C2081( C1725 C2081 ) C1725_=_C2082( C1725 C2082 ) C1725_=_C2086( C1725 C2086 ) \nC1726_=_C1727( C1726 C1727 ) C1726_=_C1728( C1726 C1728 ) C1726_=_C1729( C1726 C1729 ) C1726_=_C1730( C1726 C1730 ) C1726_=_C1732( C1726 C1732 ) C1726_=_C1734( C1726 C1734 ) \nC1726_=_C1735( C1726 C1735 ) C1726_=_C1738( C1726 C1738 ) C1726_=_C1739( C1726 C1739 ) C1726_=_C1742( C1726 C1742 ) C1726_=_C2092( C1726 C2092 ) C1726_=_C2093( C1726 C2093 ) \nC1726_=_C2095( C1726 C2095 ) C1726_=_C2097( C1726 C2097 ) C1726_=_C2103(</w:t>
      </w:r>
    </w:p>
    <w:p>
      <w:pPr>
        <w:pStyle w:val="PreformattedText"/>
        <w:bidi w:val="0"/>
        <w:spacing w:before="0" w:after="0"/>
        <w:jc w:val="left"/>
        <w:rPr/>
      </w:pPr>
      <w:r>
        <w:rPr/>
        <w:t xml:space="preserve"> </w:t>
      </w:r>
      <w:r>
        <w:rPr/>
        <w:t>C1726 C2103 ) C1726_=_C2104( C1726 C2104 ) C1726_=_C2105( C1726 C2105 ) C1727_=_C1728( C1727 C1728 ) \nC1727_=_C1729( C1727 C1729 ) C1727_=_C1730( C1727 C1730 ) C1727_=_C1732( C1727 C1732 ) C1727_=_C1734( C1727 C1734 ) C1727_=_C1735( C1727 C1735 ) C1727_=_C1738( C1727 C1738 ) \nC1727_=_C1739( C1727 C1739 ) C1727_=_C1742( C1727 C1742 ) C1727_=_C2157( C1727 C2157 ) C1728_=_C1729( C1728 C1729 ) C1728_=_C1730( C1728 C1730 ) C1728_=_C1732( C1728 C1732 ) \nC1728_=_C1734( C1728 C1734 ) C1728_=_C1735( C1728 C1735 ) C1728_=_C1738( C1728 C1738 ) C1728_=_C1739( C1728 C1739 ) C1728_=_C1742( C1728 C1742 ) C1728_=_C2319( C1728 C2319 ) \nC1728_=_C2320( C1728 C2320 ) C1728_=_C2325( C1728 C2325 ) C1729_=_C1730( C1729 C1730 ) C1729_=_C1732( C1729 C1732 ) C1729_=_C1734( C1729 C1734 ) C1729_=_C1735( C1729 C1735 ) \nC1729_=_C1738( C1729 C1738 ) C1729_=_C1739( C1729 C1739 ) C1729_=_C1742( C1729 C1742 ) C1729_=_C2502( C1729 C2502 ) C1729_=_C3000( C1729 C3000 ) C1729_=_C3003( C1729 C3003 ) \nC1729_=_C3012( C1729 C3012 ) C1730_=_C1732( C1730 C1732 ) C1730_=_C1734( C1730 C1734 ) C1730_=_C1735( C1730 C1735 ) C1730_=_C1738( C1730 C1738 ) C1730_=_C1739( C1730 C1739 ) \nC1730_=_C1742( C1730 C1742 ) C1732_=_C1734( C1732 C1734 ) C1732_=_C1735( C1732 C1735 ) C1732_=_C1738( C1732 C1738 ) C1732_=_C1739( C1732 C1739 ) C1732_=_C1742( C1732 C1742 ) \nC1732_=_C3211( C1732 C3211 ) C1732_=_C3263( C1732 C3263 ) C1732_=_C3268( C1732 C3268 ) C1732_=_C3270( C1732 C3270 ) C1732_=_C3271( C1732 C3271 ) C1734_=_C1735( C1734 C1735 ) \nC1734_=_C1738( C1734 C1738 ) C1734_=_C1739( C1734 C1739 ) C1734_=_C1742( C1734 C1742 ) C1734_=_C3543( C1734 C3543 ) C1734_=_C3544( C1734 C3544 ) C1734_=_C3545( C1734 C3545 ) \nC1735_=_C1738( C1735 C1738 ) C1735_=_C1739( C1735 C1739 ) C1735_=_C1742( C1735 C1742 ) C1735_=_C3659( C1735 C3659 ) C1735_=_C3661( C1735 C3661 ) C1738_=_C1739( C1738 C1739 ) \nC1738_=_C1742( C1738 C1742 ) C1738_=_C2143( C1738 C2143 ) C1738_=_C3025( C1738 C3025 ) C1738_=_C3397( C1738 C3397 ) C1738_=_C3509( C1738 C3509 ) C1738_=_C3920( C1738 C3920 ) \nC1739_=_C1742( C1739 C1742 ) C1739_=_C2061( C1739 C2061 ) C1739_=_C3026( C1739 C3026 ) C1739_=_C3343( C1739 C3343 ) C1739_=_C3398( C1739 C3398 ) C1739_=_C3697( C1739 C3697 ) \nC1739_=_C3923( C1739 C3923 ) C1739_=_C3924( C1739 C3924 ) C1742_=_C2393( C1742 C2393 ) C1742_=_C3793( C1742 C3793 ) C1744_=_C1749( C1744 C1749 ) C1744_=_C1765( C1744 C1765 ) \nC1744_=_C1982( C1744 C1982 ) C1744_=_C1983( C1744 C1983 ) C1744_=_C1984( C1744 C1984 ) C1744_=_C1985( C1744 C1985 ) C1744_=_C1986( C1744 C1986 ) C1744_=_C1988( C1744 C1988 ) \nC1744_=_C1989( C1744 C1989 ) C1744_=_C1990( C1744 C1990 ) C1744_=_C1991( C1744 C1991 ) C1744_=_C1993( C1744 C1993 ) C1744_=_C1994( C1744 C1994 ) C1744_=_C1995( C1744 C1995 ) \nC1744_=_C1996( C1744 C1996 ) C1744_=_C1997( C1744 C1997 ) C1744_=_C2000( C1744 C2000 ) C1744_=_C2002( C1744 C2002 ) C1744_=_C2003( C1744 C2003 ) C1749_=_C1765( C1749 C1765 ) \nC1749_=_C2291( C1749 C2291 ) C1749_=_C2327( C1749 C2327 ) C1749_=_C2461( C1749 C2461 ) C1749_=_C2581( C1749 C2581 ) C1749_=_C2582( C1749 C2582 ) C1749_=_C2583( C1749 C2583 ) \nC1749_=_C2584( C1749 C2584 ) C1749_=_C2585( C1749 C2585 ) C1749_=_C2586( C1749 C2586 ) C1749_=_C2589( C1749 C2589 ) C1749_=_C2590( C1749 C2590 ) C1749_=_C2592( C1749 C2592 ) \nC1749_=_C2593( C1749 C2593 ) C1749_=_C2594( C1749 C2594 ) C1749_=_C2595( C1749 C2595 ) C1749_=_C2596( C1749 C2596 ) C1749_=_C2598( C1749 C2598 ) C1765_=_C1847( C1765 C1847 ) \nC1765_=_C2025( C1765 C2025 ) C1765_=_C2129( C1765 C2129 ) C1765_=_C2149( C1765 C2149 ) C1765_=_C2249( C1765 C2249 ) C1765_=_C2271( C1765 C2271 ) C1765_=_C2325( C1765 C2325 ) \nC1765_=_C2479( C1765 C2479 ) C1765_=_C2841( C1765 C2841 ) C1765_=_C3501( C1765 C3501 ) C1765_=_C3591( C1765 C3591 ) C1765_=_C3783( C1765 C3783 ) C1765_=_C3908( C1765 C3908 ) \nC1765_=_C4048( C1765 C4048 ) C1765_=_C4052( C1765 C4052 ) C1765_=_C4079( C1765 C4079 ) C1765_=_C4081( C1765 C4081 ) C1765_=_C4094( C1765 C4094 ) C1780_=_C1783( C1780 C1783 ) \nC1780_=_C1840( C1780 C1840 ) C1780_=_C1953( C1780 C1953 ) C1780_=_C2062( C1780 C2062 ) C1780_=_C2178( C1780 C2178 ) C1780_=_C2857( C1780 C2857 ) C1780_=_C2886( C1780 C2886 ) \nC1780_=_C3307( C1780 C3307 ) C1780_=_C3355( C1780 C3355 ) C1780_=_C3832( C1780 C3832 ) C1780_=_C3883( C1780 C3883 ) C1780_=_C3934( C1780 C3934 ) C1780_=_C3936( C1780 C3936 ) \nC1780_=_C3937( C1780 C3937 ) C1780_=_C3939( C1780 C3939 ) C1783_=_C1843( C1783 C1843 ) C1783_=_C1895( C1783 C1895 ) C1783_=_C1978( C1783 C1978 ) C1783_=_C2019( C1783 C2019 ) \nC1783_=_C2126( C1783 C2126 ) C1783_=_C2184( C1783 C2184 ) C1783_=_C2668( C1783 C2668 ) C1783_=_C2713( C1783 C2713 ) C1783_=_C2891( C1783 C2891 ) C1783_=_C2953( C1783 C2953 ) \nC1783_=_C3164( C1783 C3164 ) C1783_=_C3249( C1783 C3249 ) C1783_=_C3309( C1783 C3309 ) C1783_=_C3570( C1783 C3570 ) C1783_=_C3628( C1783 C3628 ) C1783_=_C3879( C1783 C3879 ) \nC1783_=_C3886( C1783 C3886 ) C1783_=_C3936( C1783 C3936 ) C1783_=_C3956( C1783 C3956 ) C1783_=_C4045( C1783 C4045 ) C1788_=_C1791( C1788 C1791 ) C1788_=_C1793( C1788 C1793 ) \nC1788_=_C1794( C1788 C1794 ) C1788_=_C1795( C1788 C1795 ) C1788_=_C1796( C1788 C1796 ) C1788_=_C1798( C1788 C1798 ) C1788_=_C1799( C1788 C1799 ) C1788_=_C1801( C1788 C1801 ) \nC1788_=_C1803( C1788 C1803 ) C1788_=_C1805( C1788 C1805 ) C1788_=_C1806( C1788 C1806 ) C1788_=_C2028( C1788 C2028 ) C1788_=_C2031( C1788 C2031 ) C1788_=_C2038( C1788 C2038 ) \nC1788_=_C2039( C1788 C2039 ) C1788_=_C2041( C1788 C2041 ) C1788_=_C2046( C1788 C2046 ) C1791_=_C1793( C1791 C1793 ) C1791_=_C1794( C1791 C1794 ) C1791_=_C1795( C1791 C1795 ) \nC1791_=_C1796( C1791 C1796 ) C1791_=_C1798( C1791 C1798 ) C1791_=_C1799( C1791 C1799 ) C1791_=_C1801( C1791 C1801 ) C1791_=_C1803( C1791 C1803 ) C1791_=_C1805( C1791 C1805 ) \nC1791_=_C1806( C1791 C1806 ) C1791_=_C2581( C1791 C2581 ) C1791_=_C2684( C1791 C2684 ) C1791_=_C2687( C1791 C2687 ) C1791_=_C2690( C1791 C2690 ) C1791_=_C2696( C1791 C2696 ) \nC1793_=_C1794( C1793 C1794 ) C1793_=_C1795( C1793 C1795 ) C1793_=_C1796( C1793 C1796 ) C1793_=_C1798( C1793 C1798 ) C1793_=_C1799( C1793 C1799 ) C1793_=_C1801( C1793 C1801 ) \nC1793_=_C1803( C1793 C1803 ) C1793_=_C1805( C1793 C1805 ) C1793_=_C1806( C1793 C1806 ) C1793_=_C3312( C1793 C3312 ) C1794_=_C1795( C1794 C1795 ) C1794_=_C1796( C1794 C1796 ) \nC1794_=_C1798( C1794 C1798 ) C1794_=_C1799( C1794 C1799 ) C1794_=_C1801( C1794 C1801 ) C1794_=_C1803( C1794 C1803 ) C1794_=_C1805( C1794 C1805 ) C1794_=_C1806( C1794 C1806 ) \nC1794_=_C2134( C1794 C2134 ) C1794_=_C2382( C1794 C2382 ) C1794_=_C2670( C1794 C2670 ) C1794_=_C3375( C1794 C3375 ) C1794_=_C3376( C1794 C3376 ) C1794_=_C3385( C1794 C3385 ) \nC1795_=_C1796( C1795 C1796 ) C1795_=_C1798( C1795 C1798 ) C1795_=_C1799( C1795 C1799 ) C1795_=_C1801( C1795 C1801 ) C1795_=_C1803( C1795 C1803 ) C1795_=_C1805( C1795 C1805 ) \nC1795_=_C1806( C1795 C1806 ) C1795_=_C2137( C1795 C2137 ) C1795_=_C2672( C1795 C2672 ) C1795_=_C3516( C1795 C3516 ) C1795_=_C3518( C1795 C3518 ) C1795_=_C3519( C1795 C3519 ) \nC1795_=_C3520( C1795 C3520 ) C1795_=_C3521( C1795 C3521 ) C1796_=_C1798( C1796 C1798 ) C1796_=_C1799( C1796 C1799 ) C1796_=_C1801( C1796 C1801 ) C1796_=_C1803( C1796 C1803 ) \nC1796_=_C1805( C1796 C1805 ) C1796_=_C1806( C1796 C1806 ) C1796_=_C1996( C1796 C1996 ) C1796_=_C3570( C1796 C3570 ) C1798_=_C1799( C1798 C1799 ) C1798_=_C1801( C1798 C1801 ) \nC1798_=_C1803( C1798 C1803 ) C1798_=_C1805( C1798 C1805 ) C1798_=_C1806( C1798 C1806 ) C1798_=_C2139( C1798 C2139 ) C1798_=_C2545( C1798 C2545 ) C1798_=_C2673( C1798 C2673 ) \nC1798_=_C2917( C1798 C2917 ) C1798_=_C3375( C1798 C3375 ) C1798_=_C3516( C1798 C3516 ) C1798_=_C3672( C1798 C3672 ) C1798_=_C3677( C1798 C3677 ) C1798_=_C3679( C1798 C3679 ) \nC1799_=_C1801( C1799 C1801 ) C1799_=_C1803( C1799 C1803 ) C1799_=_C1805( C1799 C1805 ) C1799_=_C1806( C1799 C1806 ) C1799_=_C3340( C1799 C3340 ) C1799_=_C3691( C1799 C3691 ) \nC1801_=_C1803( C1801 C1803 ) C1801_=_C1805( C1801 C1805 ) C1801_=_C1806( C1801 C1806 ) C1803_=_C1805( C1803 C1805 ) C1803_=_C1806( C1803 C1806 ) C1803_=_C2514( C1803 C2514 ) \nC1803_=_C3713( C1803 C3713 ) C1805_=_C1806( C1805 C1806 ) C1805_=_C3114( C1805 C3114 ) C1805_=_C3639( C1805 C3639 ) C1805_=_C4075( C1805 C4075 ) C1806_=_C2398( C1806 C2398 ) \nC1806_=_C3795( C1806 C3795 ) C1806_=_C4072( C1806 C4072 ) C1811_=_C1827( C1811 C1827 ) C1811_=_C2377( C1811 C2377 ) C1811_=_C2378( C1811 C2378 ) C1811_=_C2379( C1811 C2379 ) \nC1811_=_C2381( C1811 C2381 ) C1811_=_C2382( C1811 C2382 ) C1811_=_C2385( C1811 C2385 ) C1811_=_C2386( C1811 C2386 ) C1811_=_C2388( C1811 C2388 ) C1811_=_C2389( C1811 C2389 ) \nC1811_=_C2390( C1811 C2390 ) C1811_=_C2391( C1811 C2391 ) C1811_=_C2392( C1811 C2392 ) C1811_=_C2393( C1811 C2393 ) C1811_=_C2394( C1811 C2394 ) C1811_=_C2396( C1811 C2396 ) \nC1811_=_C2398( C1811 C2398 ) C1811_=_C2400( C1811 C2400 ) C1827_=_C2067( C1827 C2067 ) C1827_=_C2375( C1827 C2375 ) C1827_=_C2500( C1827 C2500 ) C1827_=_C3467( C1827 C3467 ) \nC1827_=_C3651( C1827 C3651 ) C1827_=_C3750( C1827 C3750 ) C1827_=_C3979( C1827 C3979 ) C1827_=_C4018( C1827 C4018 ) C1827_=_C4023( C1827 C4023 ) C1827_=_C4075( C1827 C4075 ) \nC1827_=_C4090( C1827 C4090 ) C1840_=_C1843( C1840 C1843 ) C1840_=_C1847( C1840 C1847 ) C1840_=_C1953( C1840 C1953 ) C1840_=_C2062( C1840 C2062 ) C1840_=_C2178( C1840 C2178 ) \nC1840_=_C2857( C1840 C2857 ) C1840_=_C2886( C1840 C2886 ) C1840_=_C3307( C1840 C3307 ) C1840_=_C3355( C1840 C3355 ) C1840_=_C3832( C1840 C3832 ) C1840_=_C3883( C1840 C3883 ) \nC1840_=_C3934( C1840 C3934 ) C1840_=_C3936( C1840 C3936 ) C1840_=_C3937( C1840 C3937 ) C1840_=_C3939( C1840 C3939 ) C1843_=_C1847( C1843 C1847 ) C1843_=_C1895( C1843 C1895 ) \nC1843_=_C1978( C1843 C1978 ) C1843_=_C2019( C1843 C2019 ) C1843_=_C2126( C1843 C2126 ) C1843_=_C2184( C1843 C2184 ) C1843_=_C2668( C1843 C2668 ) C1843_=_C2713( C1843 C2713 ) \nC1843_=_C2891( C1843 C2891 ) C1843_=_C2953( C1843 C2953 ) C1843_=_C3164( C1843 C3164 ) C1843_=_C3249( C1843 C3249 ) C1843_=_C3309(</w:t>
      </w:r>
    </w:p>
    <w:p>
      <w:pPr>
        <w:pStyle w:val="PreformattedText"/>
        <w:bidi w:val="0"/>
        <w:spacing w:before="0" w:after="0"/>
        <w:jc w:val="left"/>
        <w:rPr/>
      </w:pPr>
      <w:r>
        <w:rPr/>
        <w:t xml:space="preserve"> </w:t>
      </w:r>
      <w:r>
        <w:rPr/>
        <w:t>C1843 C3309 ) C1843_=_C3570( C1843 C3570 ) \nC1843_=_C3628( C1843 C3628 ) C1843_=_C3879( C1843 C3879 ) C1843_=_C3886( C1843 C3886 ) C1843_=_C3936( C1843 C3936 ) C1843_=_C3956( C1843 C3956 ) C1843_=_C4045( C1843 C4045 ) \nC1847_=_C2025( C1847 C2025 ) C1847_=_C2129( C1847 C2129 ) C1847_=_C2149( C1847 C2149 ) C1847_=_C2249( C1847 C2249 ) C1847_=_C2271( C1847 C2271 ) C1847_=_C2325( C1847 C2325 ) \nC1847_=_C2479( C1847 C2479 ) C1847_=_C2841( C1847 C2841 ) C1847_=_C3501( C1847 C3501 ) C1847_=_C3591( C1847 C3591 ) C1847_=_C3783( C1847 C3783 ) C1847_=_C3908( C1847 C3908 ) \nC1847_=_C4048( C1847 C4048 ) C1847_=_C4052( C1847 C4052 ) C1847_=_C4079( C1847 C4079 ) C1847_=_C4081( C1847 C4081 ) C1847_=_C4094( C1847 C4094 ) C1856_=_C2364( C1856 C2364 ) \nC1856_=_C2406( C1856 C2406 ) C1856_=_C2540( C1856 C2540 ) C1856_=_C2639( C1856 C2639 ) C1856_=_C2669( C1856 C2669 ) C1856_=_C2985( C1856 C2985 ) C1856_=_C2986( C1856 C2986 ) \nC1856_=_C2990( C1856 C2990 ) C1856_=_C2991( C1856 C2991 ) C1856_=_C2992( C1856 C2992 ) C1856_=_C2995( C1856 C2995 ) C1856_=_C2996( C1856 C2996 ) C1856_=_C2998( C1856 C2998 ) \nC1895_=_C1978( C1895 C1978 ) C1895_=_C2019( C1895 C2019 ) C1895_=_C2126( C1895 C2126 ) C1895_=_C2184( C1895 C2184 ) C1895_=_C2668( C1895 C2668 ) C1895_=_C2713( C1895 C2713 ) \nC1895_=_C2891( C1895 C2891 ) C1895_=_C2953( C1895 C2953 ) C1895_=_C3164( C1895 C3164 ) C1895_=_C3249( C1895 C3249 ) C1895_=_C3309( C1895 C3309 ) C1895_=_C3570( C1895 C3570 ) \nC1895_=_C3628( C1895 C3628 ) C1895_=_C3879( C1895 C3879 ) C1895_=_C3886( C1895 C3886 ) C1895_=_C3936( C1895 C3936 ) C1895_=_C3956( C1895 C3956 ) C1895_=_C4045( C1895 C4045 ) \nC1913_=_C1914( C1913 C1914 ) C1913_=_C1915( C1913 C1915 ) C1913_=_C1916( C1913 C1916 ) C1913_=_C1932( C1913 C1932 ) C1913_=_C2386( C1913 C2386 ) C1913_=_C2867( C1913 C2867 ) \nC1913_=_C2919( C1913 C2919 ) C1913_=_C3303( C1913 C3303 ) C1913_=_C3376( C1913 C3376 ) C1913_=_C3419( C1913 C3419 ) C1913_=_C3438( C1913 C3438 ) C1913_=_C3518( C1913 C3518 ) \nC1913_=_C3618( C1913 C3618 ) C1913_=_C3788( C1913 C3788 ) C1913_=_C3790( C1913 C3790 ) C1913_=_C3791( C1913 C3791 ) C1913_=_C3792( C1913 C3792 ) C1913_=_C3793( C1913 C3793 ) \nC1913_=_C3795( C1913 C3795 ) C1914_=_C1915( C1914 C1915 ) C1914_=_C1916( C1914 C1916 ) C1914_=_C2105( C1914 C2105 ) C1914_=_C2355( C1914 C2355 ) C1914_=_C2437( C1914 C2437 ) \nC1914_=_C2744( C1914 C2744 ) C1914_=_C2793( C1914 C2793 ) C1914_=_C2950( C1914 C2950 ) C1914_=_C3244( C1914 C3244 ) C1914_=_C3472( C1914 C3472 ) C1914_=_C3519( C1914 C3519 ) \nC1914_=_C3691( C1914 C3691 ) C1914_=_C3946( C1914 C3946 ) C1914_=_C3947( C1914 C3947 ) C1915_=_C1916( C1915 C1916 ) C1915_=_C2306( C1915 C2306 ) C1915_=_C2357( C1915 C2357 ) \nC1915_=_C2696( C1915 C2696 ) C1915_=_C2746( C1915 C2746 ) C1915_=_C2952( C1915 C2952 ) C1915_=_C2970( C1915 C2970 ) C1915_=_C3030( C1915 C3030 ) C1915_=_C3152( C1915 C3152 ) \nC1915_=_C3247( C1915 C3247 ) C1915_=_C3473( C1915 C3473 ) C1915_=_C3483( C1915 C3483 ) C1915_=_C3495( C1915 C3495 ) C1915_=_C3620( C1915 C3620 ) C1915_=_C3648( C1915 C3648 ) \nC1915_=_C3722( C1915 C3722 ) C1915_=_C3901( C1915 C3901 ) C1915_=_C3920( C1915 C3920 ) C1915_=_C3923( C1915 C3923 ) C1915_=_C3946( C1915 C3946 ) C1915_=_C4011( C1915 C4011 ) \nC1916_=_C1939( C1916 C1939 ) C1916_=_C2875( C1916 C2875 ) C1916_=_C3310( C1916 C3310 ) C1916_=_C3422( C1916 C3422 ) C1916_=_C3444( C1916 C3444 ) C1916_=_C3520( C1916 C3520 ) \nC1916_=_C3621( C1916 C3621 ) C1916_=_C3804( C1916 C3804 ) C1916_=_C3860( C1916 C3860 ) C1916_=_C3903( C1916 C3903 ) C1916_=_C3930( C1916 C3930 ) C1916_=_C4071( C1916 C4071 ) \nC1916_=_C4072( C1916 C4072 ) C1932_=_C1939( C1932 C1939 ) C1932_=_C2386( C1932 C2386 ) C1932_=_C2867( C1932 C2867 ) C1932_=_C2919( C1932 C2919 ) C1932_=_C3303( C1932 C3303 ) \nC1932_=_C3376( C1932 C3376 ) C1932_=_C3419( C1932 C3419 ) C1932_=_C3438( C1932 C3438 ) C1932_=_C3518( C1932 C3518 ) C1932_=_C3618( C1932 C3618 ) C1932_=_C3788( C1932 C3788 ) \nC1932_=_C3790( C1932 C3790 ) C1932_=_C3791( C1932 C3791 ) C1932_=_C3792( C1932 C3792 ) C1932_=_C3793( C1932 C3793 ) C1932_=_C3795( C1932 C3795 ) C1939_=_C2875( C1939 C2875 ) \nC1939_=_C3310( C1939 C3310 ) C1939_=_C3422( C1939 C3422 ) C1939_=_C3444( C1939 C3444 ) C1939_=_C3520( C1939 C3520 ) C1939_=_C3621( C1939 C3621 ) C1939_=_C3804( C1939 C3804 ) \nC1939_=_C3860( C1939 C3860 ) C1939_=_C3903( C1939 C3903 ) C1939_=_C3930( C1939 C3930 ) C1939_=_C4071( C1939 C4071 ) C1939_=_C4072( C1939 C4072 ) C1944_=_C1947( C1944 C1947 ) \nC1944_=_C1951( C1944 C1951 ) C1944_=_C1952( C1944 C1952 ) C1944_=_C1953( C1944 C1953 ) C1944_=_C1955( C1944 C1955 ) C1944_=_C1956( C1944 C1956 ) C1944_=_C1957( C1944 C1957 ) \nC1944_=_C1958( C1944 C1958 ) C1944_=_C2276( C1944 C2276 ) C1944_=_C2403( C1944 C2403 ) C1944_=_C2520( C1944 C2520 ) C1944_=_C2637( C1944 C2637 ) C1944_=_C2669( C1944 C2669 ) \nC1944_=_C2670( C1944 C2670 ) C1944_=_C2671( C1944 C2671 ) C1944_=_C2672( C1944 C2672 ) C1944_=_C2673( C1944 C2673 ) C1944_=_C2674( C1944 C2674 ) C1944_=_C2675( C1944 C2675 ) \nC1944_=_C2676( C1944 C2676 ) C1944_=_C2677( C1944 C2677 ) C1944_=_C2678( C1944 C2678 ) C1947_=_C1951( C1947 C1951 ) C1947_=_C1952( C1947 C1952 ) C1947_=_C1953( C1947 C1953 ) \nC1947_=_C1955( C1947 C1955 ) C1947_=_C1956( C1947 C1956 ) C1947_=_C1957( C1947 C1957 ) C1947_=_C1958( C1947 C1958 ) C1947_=_C2092( C1947 C2092 ) C1947_=_C2482( C1947 C2482 ) \nC1947_=_C2844( C1947 C2844 ) C1947_=_C3102( C1947 C3102 ) C1947_=_C3103( C1947 C3103 ) C1947_=_C3105( C1947 C3105 ) C1947_=_C3106( C1947 C3106 ) C1947_=_C3107( C1947 C3107 ) \nC1947_=_C3110( C1947 C3110 ) C1947_=_C3111( C1947 C3111 ) C1947_=_C3112( C1947 C3112 ) C1947_=_C3113( C1947 C3113 ) C1947_=_C3114( C1947 C3114 ) C1947_=_C3115( C1947 C3115 ) \nC1947_=_C3116( C1947 C3116 ) C1951_=_C1952( C1951 C1952 ) C1951_=_C1953( C1951 C1953 ) C1951_=_C1955( C1951 C1955 ) C1951_=_C1956( C1951 C1956 ) C1951_=_C1957( C1951 C1957 ) \nC1951_=_C1958( C1951 C1958 ) C1951_=_C2219( C1951 C2219 ) C1951_=_C2547( C1951 C2547 ) C1951_=_C2854( C1951 C2854 ) C1951_=_C3041( C1951 C3041 ) C1951_=_C3107( C1951 C3107 ) \nC1951_=_C3352( C1951 C3352 ) C1951_=_C3579( C1951 C3579 ) C1951_=_C3831( C1951 C3831 ) C1951_=_C3832( C1951 C3832 ) C1951_=_C3833( C1951 C3833 ) C1951_=_C3838( C1951 C3838 ) \nC1952_=_C1953( C1952 C1953 ) C1952_=_C1955( C1952 C1955 ) C1952_=_C1956( C1952 C1956 ) C1952_=_C1957( C1952 C1957 ) C1952_=_C1958( C1952 C1958 ) C1952_=_C2039( C1952 C2039 ) \nC1952_=_C2575( C1952 C2575 ) C1952_=_C2760( C1952 C2760 ) C1952_=_C2791( C1952 C2791 ) C1952_=_C2855( C1952 C2855 ) C1952_=_C3069( C1952 C3069 ) C1952_=_C3354( C1952 C3354 ) \nC1952_=_C3427( C1952 C3427 ) C1952_=_C3544( C1952 C3544 ) C1952_=_C3685( C1952 C3685 ) C1952_=_C3831( C1952 C3831 ) C1952_=_C3891( C1952 C3891 ) C1952_=_C3914( C1952 C3914 ) \nC1952_=_C3915( C1952 C3915 ) C1952_=_C3916( C1952 C3916 ) C1952_=_C3917( C1952 C3917 ) C1952_=_C3918( C1952 C3918 ) C1953_=_C1955( C1953 C1955 ) C1953_=_C1956( C1953 C1956 ) \nC1953_=_C1957( C1953 C1957 ) C1953_=_C1958( C1953 C1958 ) C1953_=_C2062( C1953 C2062 ) C1953_=_C2178( C1953 C2178 ) C1953_=_C2857( C1953 C2857 ) C1953_=_C2886( C1953 C2886 ) \nC1953_=_C3307( C1953 C3307 ) C1953_=_C3355( C1953 C3355 ) C1953_=_C3832( C1953 C3832 ) C1953_=_C3883( C1953 C3883 ) C1953_=_C3934( C1953 C3934 ) C1953_=_C3936( C1953 C3936 ) \nC1953_=_C3937( C1953 C3937 ) C1953_=_C3939( C1953 C3939 ) C1955_=_C1956( C1955 C1956 ) C1955_=_C1957( C1955 C1957 ) C1955_=_C1958( C1955 C1958 ) C1955_=_C2286( C1955 C2286 ) \nC1955_=_C2534( C1955 C2534 ) C1955_=_C2676( C1955 C2676 ) C1955_=_C2780( C1955 C2780 ) C1955_=_C2926( C1955 C2926 ) C1955_=_C3261( C1955 C3261 ) C1955_=_C3773( C1955 C3773 ) \nC1955_=_C3787( C1955 C3787 ) C1955_=_C3874( C1955 C3874 ) C1955_=_C4070( C1955 C4070 ) C1956_=_C1957( C1956 C1957 ) C1956_=_C1958( C1956 C1958 ) C1956_=_C2021( C1956 C2021 ) \nC1956_=_C2128( C1956 C2128 ) C1956_=_C2859( C1956 C2859 ) C1956_=_C3099( C1956 C3099 ) C1956_=_C3115( C1956 C3115 ) C1956_=_C3165( C1956 C3165 ) C1956_=_C3359( C1956 C3359 ) \nC1956_=_C3435( C1956 C3435 ) C1956_=_C3445( C1956 C3445 ) C1956_=_C3916( C1956 C3916 ) C1956_=_C3937( C1956 C3937 ) C1956_=_C3945( C1956 C3945 ) C1956_=_C3989( C1956 C3989 ) \nC1956_=_C4009( C1956 C4009 ) C1956_=_C4026( C1956 C4026 ) C1957_=_C1958( C1957 C1958 ) C1957_=_C2248( C1957 C2248 ) C1957_=_C2269( C1957 C2269 ) C1957_=_C2288( C1957 C2288 ) \nC1957_=_C2478( C1957 C2478 ) C1957_=_C2536( C1957 C2536 ) C1957_=_C3499( C1957 C3499 ) C1957_=_C3590( C1957 C3590 ) C1957_=_C3907( C1957 C3907 ) C1957_=_C4051( C1957 C4051 ) \nC1957_=_C4070( C1957 C4070 ) C1957_=_C4080( C1957 C4080 ) C1957_=_C4094( C1957 C4094 ) C1958_=_C2226( C1958 C2226 ) C1958_=_C2342( C1958 C2342 ) C1958_=_C2557( C1958 C2557 ) \nC1958_=_C2615( C1958 C2615 ) C1958_=_C2828( C1958 C2828 ) C1958_=_C3046( C1958 C3046 ) C1958_=_C3528( C1958 C3528 ) C1958_=_C3581( C1958 C3581 ) C1958_=_C3613( C1958 C3613 ) \nC1958_=_C3966( C1958 C3966 ) C1958_=_C4031( C1958 C4031 ) C1958_=_C4095( C1958 C4095 ) C1973_=_C1974( C1973 C1974 ) C1973_=_C1978( C1973 C1978 ) C1973_=_C2097( C1973 C2097 ) \nC1973_=_C2468( C1973 C2468 ) C1973_=_C2607( C1973 C2607 ) C1973_=_C2625( C1973 C2625 ) C1973_=_C2724( C1973 C2724 ) C1973_=_C2804( C1973 C2804 ) C1973_=_C3275( C1973 C3275 ) \nC1973_=_C3468( C1973 C3468 ) C1973_=_C3529( C1973 C3529 ) C1973_=_C3662( C1973 C3662 ) C1973_=_C3664( C1973 C3664 ) C1973_=_C3665( C1973 C3665 ) C1973_=_C3666( C1973 C3666 ) \nC1973_=_C3667( C1973 C3667 ) C1973_=_C3669( C1973 C3669 ) C1974_=_C1978( C1974 C1978 ) C1974_=_C2014( C1974 C2014 ) C1974_=_C2119( C1974 C2119 ) C1974_=_C2470( C1974 C2470 ) \nC1974_=_C2627( C1974 C2627 ) C1974_=_C2806( C1974 C2806 ) C1974_=_C3530( C1974 C3530 ) C1974_=_C3681( C1974 C3681 ) C1974_=_C3753( C1974 C3753 ) C1974_=_C3756( C1974 C3756 ) \nC1978_=_C2019( C1978 C2019 ) C1978_=_C2126( C1978 C2126 ) C1978_=_C2184( C1978 C2184 ) C1978_=_C2668( C1978 C2668 ) C1978_=_C2713( C1978 C2713 ) C1978_=_C2891( C1978 C2891 ) \nC1978_=_C2953(</w:t>
      </w:r>
    </w:p>
    <w:p>
      <w:pPr>
        <w:pStyle w:val="PreformattedText"/>
        <w:bidi w:val="0"/>
        <w:spacing w:before="0" w:after="0"/>
        <w:jc w:val="left"/>
        <w:rPr/>
      </w:pPr>
      <w:r>
        <w:rPr/>
        <w:t xml:space="preserve"> </w:t>
      </w:r>
      <w:r>
        <w:rPr/>
        <w:t>C1978 C2953 ) C1978_=_C3164( C1978 C3164 ) C1978_=_C3249( C1978 C3249 ) C1978_=_C3309( C1978 C3309 ) C1978_=_C3570( C1978 C3570 ) C1978_=_C3628( C1978 C3628 ) \nC1978_=_C3879( C1978 C3879 ) C1978_=_C3886( C1978 C3886 ) C1978_=_C3936( C1978 C3936 ) C1978_=_C3956( C1978 C3956 ) C1978_=_C4045( C1978 C4045 ) C1982_=_C1983( C1982 C1983 ) \nC1982_=_C1984( C1982 C1984 ) C1982_=_C1985( C1982 C1985 ) C1982_=_C1986( C1982 C1986 ) C1982_=_C1988( C1982 C1988 ) C1982_=_C1989( C1982 C1989 ) C1982_=_C1990( C1982 C1990 ) \nC1982_=_C1991( C1982 C1991 ) C1982_=_C1993( C1982 C1993 ) C1982_=_C1994( C1982 C1994 ) C1982_=_C1995( C1982 C1995 ) C1982_=_C1996( C1982 C1996 ) C1982_=_C1997( C1982 C1997 ) \nC1982_=_C2000( C1982 C2000 ) C1982_=_C2002( C1982 C2002 ) C1982_=_C2003( C1982 C2003 ) C1982_=_C2006( C1982 C2006 ) C1982_=_C2007( C1982 C2007 ) C1982_=_C2008( C1982 C2008 ) \nC1982_=_C2010( C1982 C2010 ) C1982_=_C2013( C1982 C2013 ) C1982_=_C2014( C1982 C2014 ) C1982_=_C2019( C1982 C2019 ) C1982_=_C2021( C1982 C2021 ) C1982_=_C2025( C1982 C2025 ) \nC1983_=_C1984( C1983 C1984 ) C1983_=_C1985( C1983 C1985 ) C1983_=_C1986( C1983 C1986 ) C1983_=_C1988( C1983 C1988 ) C1983_=_C1989( C1983 C1989 ) C1983_=_C1990( C1983 C1990 ) \nC1983_=_C1991( C1983 C1991 ) C1983_=_C1993( C1983 C1993 ) C1983_=_C1994( C1983 C1994 ) C1983_=_C1995( C1983 C1995 ) C1983_=_C1996( C1983 C1996 ) C1983_=_C1997( C1983 C1997 ) \nC1983_=_C2000( C1983 C2000 ) C1983_=_C2002( C1983 C2002 ) C1983_=_C2003( C1983 C2003 ) C1983_=_C2007( C1983 C2007 ) C1983_=_C2110( C1983 C2110 ) C1983_=_C2115( C1983 C2115 ) \nC1983_=_C2118( C1983 C2118 ) C1983_=_C2119( C1983 C2119 ) C1983_=_C2126( C1983 C2126 ) C1983_=_C2128( C1983 C2128 ) C1983_=_C2129( C1983 C2129 ) C1984_=_C1985( C1984 C1985 ) \nC1984_=_C1986( C1984 C1986 ) C1984_=_C1988( C1984 C1988 ) C1984_=_C1989( C1984 C1989 ) C1984_=_C1990( C1984 C1990 ) C1984_=_C1991( C1984 C1991 ) C1984_=_C1993( C1984 C1993 ) \nC1984_=_C1994( C1984 C1994 ) C1984_=_C1995( C1984 C1995 ) C1984_=_C1996( C1984 C1996 ) C1984_=_C1997( C1984 C1997 ) C1984_=_C2000( C1984 C2000 ) C1984_=_C2002( C1984 C2002 ) \nC1984_=_C2003( C1984 C2003 ) C1984_=_C2131( C1984 C2131 ) C1984_=_C2269( C1984 C2269 ) C1984_=_C2271( C1984 C2271 ) C1985_=_C1986( C1985 C1986 ) C1985_=_C1988( C1985 C1988 ) \nC1985_=_C1989( C1985 C1989 ) C1985_=_C1990( C1985 C1990 ) C1985_=_C1991( C1985 C1991 ) C1985_=_C1993( C1985 C1993 ) C1985_=_C1994( C1985 C1994 ) C1985_=_C1995( C1985 C1995 ) \nC1985_=_C1996( C1985 C1996 ) C1985_=_C1997( C1985 C1997 ) C1985_=_C2000( C1985 C2000 ) C1985_=_C2002( C1985 C2002 ) C1985_=_C2003( C1985 C2003 ) C1985_=_C2276( C1985 C2276 ) \nC1985_=_C2286( C1985 C2286 ) C1985_=_C2288( C1985 C2288 ) C1986_=_C1988( C1986 C1988 ) C1986_=_C1989( C1986 C1989 ) C1986_=_C1990( C1986 C1990 ) C1986_=_C1991( C1986 C1991 ) \nC1986_=_C1993( C1986 C1993 ) C1986_=_C1994( C1986 C1994 ) C1986_=_C1995( C1986 C1995 ) C1986_=_C1996( C1986 C1996 ) C1986_=_C1997( C1986 C1997 ) C1986_=_C2000( C1986 C2000 ) \nC1986_=_C2002( C1986 C2002 ) C1986_=_C2003( C1986 C2003 ) C1986_=_C2290( C1986 C2290 ) C1986_=_C2291( C1986 C2291 ) C1986_=_C2296( C1986 C2296 ) C1986_=_C2298( C1986 C2298 ) \nC1986_=_C2302( C1986 C2302 ) C1986_=_C2306( C1986 C2306 ) C1986_=_C2308( C1986 C2308 ) C1988_=_C1989( C1988 C1989 ) C1988_=_C1990( C1988 C1990 ) C1988_=_C1991( C1988 C1991 ) \nC1988_=_C1993( C1988 C1993 ) C1988_=_C1994( C1988 C1994 ) C1988_=_C1995( C1988 C1995 ) C1988_=_C1996( C1988 C1996 ) C1988_=_C1997( C1988 C1997 ) C1988_=_C2000( C1988 C2000 ) \nC1988_=_C2002( C1988 C2002 ) C1988_=_C2003( C1988 C2003 ) C1989_=_C1990( C1989 C1990 ) C1989_=_C1991( C1989 C1991 ) C1989_=_C1993( C1989 C1993 ) C1989_=_C1994( C1989 C1994 ) \nC1989_=_C1995( C1989 C1995 ) C1989_=_C1996( C1989 C1996 ) C1989_=_C1997( C1989 C1997 ) C1989_=_C2000( C1989 C2000 ) C1989_=_C2002( C1989 C2002 ) C1989_=_C2003( C1989 C2003 ) \nC1989_=_C3041( C1989 C3041 ) C1989_=_C3046( C1989 C3046 ) C1990_=_C1991( C1990 C1991 ) C1990_=_C1993( C1990 C1993 ) C1990_=_C1994( C1990 C1994 ) C1990_=_C1995( C1990 C1995 ) \nC1990_=_C1996( C1990 C1996 ) C1990_=_C1997( C1990 C1997 ) C1990_=_C2000( C1990 C2000 ) C1990_=_C2002( C1990 C2002 ) C1990_=_C2003( C1990 C2003 ) C1991_=_C1993( C1991 C1993 ) \nC1991_=_C1994( C1991 C1994 ) C1991_=_C1995( C1991 C1995 ) C1991_=_C1996( C1991 C1996 ) C1991_=_C1997( C1991 C1997 ) C1991_=_C2000( C1991 C2000 ) C1991_=_C2002( C1991 C2002 ) \nC1991_=_C2003( C1991 C2003 ) C1991_=_C3122( C1991 C3122 ) C1993_=_C1994( C1993 C1994 ) C1993_=_C1995( C1993 C1995 ) C1993_=_C1996( C1993 C1996 ) C1993_=_C1997( C1993 C1997 ) \nC1993_=_C2000( C1993 C2000 ) C1993_=_C2002( C1993 C2002 ) C1993_=_C2003( C1993 C2003 ) C1993_=_C3419( C1993 C3419 ) C1993_=_C3422( C1993 C3422 ) C1994_=_C1995( C1994 C1995 ) \nC1994_=_C1996( C1994 C1996 ) C1994_=_C1997( C1994 C1997 ) C1994_=_C2000( C1994 C2000 ) C1994_=_C2002( C1994 C2002 ) C1994_=_C2003( C1994 C2003 ) C1994_=_C3103( C1994 C3103 ) \nC1994_=_C3459( C1994 C3459 ) C1994_=_C3467( C1994 C3467 ) C1995_=_C1996( C1995 C1996 ) C1995_=_C1997( C1995 C1997 ) C1995_=_C2000( C1995 C2000 ) C1995_=_C2002( C1995 C2002 ) \nC1995_=_C2003( C1995 C2003 ) C1995_=_C3468( C1995 C3468 ) C1995_=_C3472( C1995 C3472 ) C1995_=_C3473( C1995 C3473 ) C1996_=_C1997( C1996 C1997 ) C1996_=_C2000( C1996 C2000 ) \nC1996_=_C2002( C1996 C2002 ) C1996_=_C2003( C1996 C2003 ) C1996_=_C3570( C1996 C3570 ) C1997_=_C2000( C1997 C2000 ) C1997_=_C2002( C1997 C2002 ) C1997_=_C2003( C1997 C2003 ) \nC1997_=_C3020( C1997 C3020 ) C1997_=_C3392( C1997 C3392 ) C1997_=_C3648( C1997 C3648 ) C1997_=_C3651( C1997 C3651 ) C2000_=_C2002( C2000 C2002 ) C2000_=_C2003( C2000 C2003 ) \nC2000_=_C2453( C2000 C2453 ) C2000_=_C2512( C2000 C2512 ) C2000_=_C3951( C2000 C3951 ) C2002_=_C2003( C2002 C2003 ) C2002_=_C4038( C2002 C4038 ) C2003_=_C2146( C2003 C2146 ) \nC2003_=_C3972( C2003 C3972 ) C2003_=_C4080( C2003 C4080 ) C2003_=_C4081( C2003 C4081 ) C2006_=_C2007( C2006 C2007 ) C2006_=_C2008( C2006 C2008 ) C2006_=_C2010( C2006 C2010 ) \nC2006_=_C2013( C2006 C2013 ) C2006_=_C2014( C2006 C2014 ) C2006_=_C2019( C2006 C2019 ) C2006_=_C2021( C2006 C2021 ) C2006_=_C2025( C2006 C2025 ) C2006_=_C2049( C2006 C2049 ) \nC2006_=_C2050( C2006 C2050 ) C2006_=_C2052( C2006 C2052 ) C2006_=_C2053( C2006 C2053 ) C2006_=_C2058( C2006 C2058 ) C2006_=_C2061( C2006 C2061 ) C2006_=_C2062( C2006 C2062 ) \nC2006_=_C2063( C2006 C2063 ) C2006_=_C2066( C2006 C2066 ) C2006_=_C2067( C2006 C2067 ) C2007_=_C2008( C2007 C2008 ) C2007_=_C2010( C2007 C2010 ) C2007_=_C2013( C2007 C2013 ) \nC2007_=_C2014( C2007 C2014 ) C2007_=_C2019( C2007 C2019 ) C2007_=_C2021( C2007 C2021 ) C2007_=_C2025( C2007 C2025 ) C2007_=_C2110( C2007 C2110 ) C2007_=_C2115( C2007 C2115 ) \nC2007_=_C2118( C2007 C2118 ) C2007_=_C2119( C2007 C2119 ) C2007_=_C2126( C2007 C2126 ) C2007_=_C2128( C2007 C2128 ) C2007_=_C2129( C2007 C2129 ) C2008_=_C2010( C2008 C2010 ) \nC2008_=_C2013( C2008 C2013 ) C2008_=_C2014( C2008 C2014 ) C2008_=_C2019( C2008 C2019 ) C2008_=_C2021( C2008 C2021 ) C2008_=_C2025( C2008 C2025 ) C2008_=_C2110( C2008 C2110 ) \nC2008_=_C2187( C2008 C2187 ) C2008_=_C2443( C2008 C2443 ) C2008_=_C2444( C2008 C2444 ) C2008_=_C2446( C2008 C2446 ) C2008_=_C2448( C2008 C2448 ) C2008_=_C2450( C2008 C2450 ) \nC2008_=_C2451( C2008 C2451 ) C2008_=_C2452( C2008 C2452 ) C2008_=_C2453( C2008 C2453 ) C2008_=_C2454( C2008 C2454 ) C2008_=_C2455( C2008 C2455 ) C2008_=_C2459( C2008 C2459 ) \nC2010_=_C2013( C2010 C2013 ) C2010_=_C2014( C2010 C2014 ) C2010_=_C2019( C2010 C2019 ) C2010_=_C2021( C2010 C2021 ) C2010_=_C2025( C2010 C2025 ) C2010_=_C2115( C2010 C2115 ) \nC2010_=_C2463( C2010 C2463 ) C2010_=_C2912( C2010 C2912 ) C2010_=_C3186( C2010 C3186 ) C2013_=_C2014( C2013 C2014 ) C2013_=_C2019( C2013 C2019 ) C2013_=_C2021( C2013 C2021 ) \nC2013_=_C2025( C2013 C2025 ) C2013_=_C2118( C2013 C2118 ) C2013_=_C2546( C2013 C2546 ) C2013_=_C2805( C2013 C2805 ) C2013_=_C3122( C2013 C3122 ) C2013_=_C3227( C2013 C3227 ) \nC2013_=_C3288( C2013 C3288 ) C2013_=_C3697( C2013 C3697 ) C2013_=_C3698( C2013 C3698 ) C2013_=_C3701( C2013 C3701 ) C2013_=_C3703( C2013 C3703 ) C2013_=_C3705( C2013 C3705 ) \nC2013_=_C3706( C2013 C3706 ) C2014_=_C2019( C2014 C2019 ) C2014_=_C2021( C2014 C2021 ) C2014_=_C2025( C2014 C2025 ) C2014_=_C2119( C2014 C2119 ) C2014_=_C2470( C2014 C2470 ) \nC2014_=_C2627( C2014 C2627 ) C2014_=_C2806( C2014 C2806 ) C2014_=_C3530( C2014 C3530 ) C2014_=_C3681( C2014 C3681 ) C2014_=_C3753( C2014 C3753 ) C2014_=_C3756( C2014 C3756 ) \nC2019_=_C2021( C2019 C2021 ) C2019_=_C2025( C2019 C2025 ) C2019_=_C2126( C2019 C2126 ) C2019_=_C2184( C2019 C2184 ) C2019_=_C2668( C2019 C2668 ) C2019_=_C2713( C2019 C2713 ) \nC2019_=_C2891( C2019 C2891 ) C2019_=_C2953( C2019 C2953 ) C2019_=_C3164( C2019 C3164 ) C2019_=_C3249( C2019 C3249 ) C2019_=_C3309( C2019 C3309 ) C2019_=_C3570( C2019 C3570 ) \nC2019_=_C3628( C2019 C3628 ) C2019_=_C3879( C2019 C3879 ) C2019_=_C3886( C2019 C3886 ) C2019_=_C3936( C2019 C3936 ) C2019_=_C3956( C2019 C3956 ) C2019_=_C4045( C2019 C4045 ) \nC2021_=_C2025( C2021 C2025 ) C2021_=_C2128( C2021 C2128 ) C2021_=_C2859( C2021 C2859 ) C2021_=_C3099( C2021 C3099 ) C2021_=_C3115( C2021 C3115 ) C2021_=_C3165( C2021 C3165 ) \nC2021_=_C3359( C2021 C3359 ) C2021_=_C3435( C2021 C3435 ) C2021_=_C3445( C2021 C3445 ) C2021_=_C3916( C2021 C3916 ) C2021_=_C3937( C2021 C3937 ) C2021_=_C3945( C2021 C3945 ) \nC2021_=_C3989( C2021 C3989 ) C2021_=_C4009( C2021 C4009 ) C2021_=_C4026( C2021 C4026 ) C2025_=_C2129( C2025 C2129 ) C2025_=_C2149( C2025 C2149 ) C2025_=_C2249( C2025 C2249 ) \nC2025_=_C2271( C2025 C2271 ) C2025_=_C2325( C2025 C2325 ) C2025_=_C2479( C2025 C2479 ) C2025_=_C2841( C2025 C2841 ) C2025_=_C3501( C2025 C3501 ) C2025_=_C3591( C2025 C3591 ) \nC2025_=_C3783( C2025 C3783 ) C2025_=_C3908( C2025 C3908 ) C2025_=_C4048( C2025 C4048 ) C2025_=_C4052( C2025 C4052 ) C2025_=_C4079( C2025 C4079 ) C2025_=_C4081( C2025 C4081 ) \nC2025_=_C4094( C2025 C4094 ) C2028_=_C2031( C2028 C2031 ) C2028_=_C2038(</w:t>
      </w:r>
    </w:p>
    <w:p>
      <w:pPr>
        <w:pStyle w:val="PreformattedText"/>
        <w:bidi w:val="0"/>
        <w:spacing w:before="0" w:after="0"/>
        <w:jc w:val="left"/>
        <w:rPr/>
      </w:pPr>
      <w:r>
        <w:rPr/>
        <w:t xml:space="preserve"> </w:t>
      </w:r>
      <w:r>
        <w:rPr/>
        <w:t>C2028 C2038 ) C2028_=_C2039( C2028 C2039 ) C2028_=_C2041( C2028 C2041 ) C2028_=_C2046( C2028 C2046 ) \nC2028_=_C2290( C2028 C2290 ) C2028_=_C2343( C2028 C2343 ) C2028_=_C2480( C2028 C2480 ) C2028_=_C2501( C2028 C2501 ) C2028_=_C2502( C2028 C2502 ) C2028_=_C2503( C2028 C2503 ) \nC2028_=_C2509( C2028 C2509 ) C2028_=_C2510( C2028 C2510 ) C2028_=_C2511( C2028 C2511 ) C2028_=_C2512( C2028 C2512 ) C2028_=_C2513( C2028 C2513 ) C2028_=_C2514( C2028 C2514 ) \nC2028_=_C2518( C2028 C2518 ) C2028_=_C2519( C2028 C2519 ) C2031_=_C2038( C2031 C2038 ) C2031_=_C2039( C2031 C2039 ) C2031_=_C2041( C2031 C2041 ) C2031_=_C2046( C2031 C2046 ) \nC2031_=_C2751( C2031 C2751 ) C2031_=_C2956( C2031 C2956 ) C2031_=_C3016( C2031 C3016 ) C2031_=_C3017( C2031 C3017 ) C2031_=_C3018( C2031 C3018 ) C2031_=_C3020( C2031 C3020 ) \nC2031_=_C3023( C2031 C3023 ) C2031_=_C3025( C2031 C3025 ) C2031_=_C3026( C2031 C3026 ) C2031_=_C3028( C2031 C3028 ) C2031_=_C3029( C2031 C3029 ) C2031_=_C3030( C2031 C3030 ) \nC2038_=_C2039( C2038 C2039 ) C2038_=_C2041( C2038 C2041 ) C2038_=_C2046( C2038 C2046 ) C2038_=_C2081( C2038 C2081 ) C2038_=_C2103( C2038 C2103 ) C2038_=_C2157( C2038 C2157 ) \nC2038_=_C2758( C2038 C2758 ) C2038_=_C2868( C2038 C2868 ) C2038_=_C3425( C2038 C3425 ) C2038_=_C3841( C2038 C3841 ) C2038_=_C3844( C2038 C3844 ) C2038_=_C3845( C2038 C3845 ) \nC2038_=_C3846( C2038 C3846 ) C2038_=_C3847( C2038 C3847 ) C2038_=_C3848( C2038 C3848 ) C2039_=_C2041( C2039 C2041 ) C2039_=_C2046( C2039 C2046 ) C2039_=_C2575( C2039 C2575 ) \nC2039_=_C2760( C2039 C2760 ) C2039_=_C2791( C2039 C2791 ) C2039_=_C2855( C2039 C2855 ) C2039_=_C3069( C2039 C3069 ) C2039_=_C3354( C2039 C3354 ) C2039_=_C3427( C2039 C3427 ) \nC2039_=_C3544( C2039 C3544 ) C2039_=_C3685( C2039 C3685 ) C2039_=_C3831( C2039 C3831 ) C2039_=_C3891( C2039 C3891 ) C2039_=_C3914( C2039 C3914 ) C2039_=_C3915( C2039 C3915 ) \nC2039_=_C3916( C2039 C3916 ) C2039_=_C3917( C2039 C3917 ) C2039_=_C3918( C2039 C3918 ) C2041_=_C2046( C2041 C2046 ) C2041_=_C2201( C2041 C2201 ) C2041_=_C2438( C2041 C2438 ) \nC2041_=_C2761( C2041 C2761 ) C2041_=_C2809( C2041 C2809 ) C2041_=_C2871( C2041 C2871 ) C2041_=_C2888( C2041 C2888 ) C2041_=_C3093( C2041 C3093 ) C2041_=_C3429( C2041 C3429 ) \nC2041_=_C3863( C2041 C3863 ) C2041_=_C3968( C2041 C3968 ) C2041_=_C3969( C2041 C3969 ) C2041_=_C3970( C2041 C3970 ) C2041_=_C3972( C2041 C3972 ) C2046_=_C2308( C2046 C2308 ) \nC2046_=_C2359( C2046 C2359 ) C2046_=_C2556( C2046 C2556 ) C2046_=_C3100( C2046 C3100 ) C2046_=_C3141( C2046 C3141 ) C2046_=_C3221( C2046 C3221 ) C2046_=_C3271( C2046 C3271 ) \nC2046_=_C3951( C2046 C3951 ) C2046_=_C3957( C2046 C3957 ) C2046_=_C3963( C2046 C3963 ) C2046_=_C4083( C2046 C4083 ) C2046_=_C4085( C2046 C4085 ) C2046_=_C4086( C2046 C4086 ) \nC2049_=_C2050( C2049 C2050 ) C2049_=_C2052( C2049 C2052 ) C2049_=_C2053( C2049 C2053 ) C2049_=_C2058( C2049 C2058 ) C2049_=_C2061( C2049 C2061 ) C2049_=_C2062( C2049 C2062 ) \nC2049_=_C2063( C2049 C2063 ) C2049_=_C2066( C2049 C2066 ) C2049_=_C2067( C2049 C2067 ) C2049_=_C2132( C2049 C2132 ) C2049_=_C2461( C2049 C2461 ) C2049_=_C2463( C2049 C2463 ) \nC2049_=_C2464( C2049 C2464 ) C2049_=_C2467( C2049 C2467 ) C2049_=_C2468( C2049 C2468 ) C2049_=_C2470( C2049 C2470 ) C2049_=_C2476( C2049 C2476 ) C2049_=_C2478( C2049 C2478 ) \nC2049_=_C2479( C2049 C2479 ) C2050_=_C2052( C2050 C2052 ) C2050_=_C2053( C2050 C2053 ) C2050_=_C2058( C2050 C2058 ) C2050_=_C2061( C2050 C2061 ) C2050_=_C2062( C2050 C2062 ) \nC2050_=_C2063( C2050 C2063 ) C2050_=_C2066( C2050 C2066 ) C2050_=_C2067( C2050 C2067 ) C2050_=_C2802( C2050 C2802 ) C2050_=_C2804( C2050 C2804 ) C2050_=_C2805( C2050 C2805 ) \nC2050_=_C2806( C2050 C2806 ) C2050_=_C2809( C2050 C2809 ) C2050_=_C2811( C2050 C2811 ) C2052_=_C2053( C2052 C2053 ) C2052_=_C2058( C2052 C2058 ) C2052_=_C2061( C2052 C2061 ) \nC2052_=_C2062( C2052 C2062 ) C2052_=_C2063( C2052 C2063 ) C2052_=_C2066( C2052 C2066 ) C2052_=_C2067( C2052 C2067 ) C2052_=_C3210( C2052 C3210 ) C2052_=_C3225( C2052 C3225 ) \nC2052_=_C3226( C2052 C3226 ) C2052_=_C3227( C2052 C3227 ) C2052_=_C3233( C2052 C3233 ) C2052_=_C3235( C2052 C3235 ) C2053_=_C2058( C2053 C2058 ) C2053_=_C2061( C2053 C2061 ) \nC2053_=_C2062( C2053 C2062 ) C2053_=_C2063( C2053 C2063 ) C2053_=_C2066( C2053 C2066 ) C2053_=_C2067( C2053 C2067 ) C2053_=_C2095( C2053 C2095 ) C2053_=_C2333( C2053 C2333 ) \nC2053_=_C2586( C2053 C2586 ) C2053_=_C2754( C2053 C2754 ) C2053_=_C3252( C2053 C3252 ) C2053_=_C3329( C2053 C3329 ) C2053_=_C3331( C2053 C3331 ) C2058_=_C2061( C2058 C2061 ) \nC2058_=_C2062( C2058 C2062 ) C2058_=_C2063( C2058 C2063 ) C2058_=_C2066( C2058 C2066 ) C2058_=_C2067( C2058 C2067 ) C2058_=_C3186( C2058 C3186 ) C2058_=_C3450( C2058 C3450 ) \nC2058_=_C3596( C2058 C3596 ) C2058_=_C3662( C2058 C3662 ) C2058_=_C3681( C2058 C3681 ) C2058_=_C3685( C2058 C3685 ) C2058_=_C3687( C2058 C3687 ) C2061_=_C2062( C2061 C2062 ) \nC2061_=_C2063( C2061 C2063 ) C2061_=_C2066( C2061 C2066 ) C2061_=_C2067( C2061 C2067 ) C2061_=_C3026( C2061 C3026 ) C2061_=_C3343( C2061 C3343 ) C2061_=_C3398( C2061 C3398 ) \nC2061_=_C3697( C2061 C3697 ) C2061_=_C3923( C2061 C3923 ) C2061_=_C3924( C2061 C3924 ) C2062_=_C2063( C2062 C2063 ) C2062_=_C2066( C2062 C2066 ) C2062_=_C2067( C2062 C2067 ) \nC2062_=_C2178( C2062 C2178 ) C2062_=_C2857( C2062 C2857 ) C2062_=_C2886( C2062 C2886 ) C2062_=_C3307( C2062 C3307 ) C2062_=_C3355( C2062 C3355 ) C2062_=_C3832( C2062 C3832 ) \nC2062_=_C3883( C2062 C3883 ) C2062_=_C3934( C2062 C3934 ) C2062_=_C3936( C2062 C3936 ) C2062_=_C3937( C2062 C3937 ) C2062_=_C3939( C2062 C3939 ) C2063_=_C2066( C2063 C2066 ) \nC2063_=_C2067( C2063 C2067 ) C2063_=_C2086( C2063 C2086 ) C2063_=_C2320( C2063 C2320 ) C2063_=_C2747( C2063 C2747 ) C2063_=_C3012( C2063 C3012 ) C2063_=_C3233( C2063 C3233 ) \nC2063_=_C3270( C2063 C3270 ) C2063_=_C3293( C2063 C3293 ) C2063_=_C3545( C2063 C3545 ) C2063_=_C3661( C2063 C3661 ) C2063_=_C4002( C2063 C4002 ) C2063_=_C4032( C2063 C4032 ) \nC2066_=_C2067( C2066 C2067 ) C2066_=_C2459( C2066 C2459 ) C2066_=_C3346( C2066 C3346 ) C2066_=_C3703( C2066 C3703 ) C2066_=_C4040( C2066 C4040 ) C2067_=_C2375( C2067 C2375 ) \nC2067_=_C2500( C2067 C2500 ) C2067_=_C3467( C2067 C3467 ) C2067_=_C3651( C2067 C3651 ) C2067_=_C3750( C2067 C3750 ) C2067_=_C3979( C2067 C3979 ) C2067_=_C4018( C2067 C4018 ) \nC2067_=_C4023( C2067 C4023 ) C2067_=_C4075( C2067 C4075 ) C2067_=_C4090( C2067 C4090 ) C2077_=_C2081( C2077 C2081 ) C2077_=_C2082( C2077 C2082 ) C2077_=_C2086( C2077 C2086 ) \nC2077_=_C2212( C2077 C2212 ) C2077_=_C2298( C2077 C2298 ) C2077_=_C2464( C2077 C2464 ) C2077_=_C2687( C2077 C2687 ) C2077_=_C3053( C2077 C3053 ) C2077_=_C3146( C2077 C3146 ) \nC2077_=_C3198( C2077 C3198 ) C2077_=_C3226( C2077 C3226 ) C2077_=_C3238( C2077 C3238 ) C2077_=_C3446( C2077 C3446 ) C2077_=_C3448( C2077 C3448 ) C2077_=_C3450( C2077 C3450 ) \nC2077_=_C3451( C2077 C3451 ) C2077_=_C3453( C2077 C3453 ) C2077_=_C3454( C2077 C3454 ) C2077_=_C3456( C2077 C3456 ) C2081_=_C2082( C2081 C2082 ) C2081_=_C2086( C2081 C2086 ) \nC2081_=_C2103( C2081 C2103 ) C2081_=_C2157( C2081 C2157 ) C2081_=_C2758( C2081 C2758 ) C2081_=_C2868( C2081 C2868 ) C2081_=_C3425( C2081 C3425 ) C2081_=_C3841( C2081 C3841 ) \nC2081_=_C3844( C2081 C3844 ) C2081_=_C3845( C2081 C3845 ) C2081_=_C3846( C2081 C3846 ) C2081_=_C3847( C2081 C3847 ) C2081_=_C3848( C2081 C3848 ) C2082_=_C2086( C2082 C2086 ) \nC2082_=_C2104( C2082 C2104 ) C2082_=_C2177( C2082 C2177 ) C2082_=_C2198( C2082 C2198 ) C2082_=_C2319( C2082 C2319 ) C2082_=_C3268( C2082 C3268 ) C2082_=_C3289( C2082 C3289 ) \nC2082_=_C3426( C2082 C3426 ) C2082_=_C3543( C2082 C3543 ) C2082_=_C3659( C2082 C3659 ) C2082_=_C3910( C2082 C3910 ) C2086_=_C2320( C2086 C2320 ) C2086_=_C2747( C2086 C2747 ) \nC2086_=_C3012( C2086 C3012 ) C2086_=_C3233( C2086 C3233 ) C2086_=_C3270( C2086 C3270 ) C2086_=_C3293( C2086 C3293 ) C2086_=_C3545( C2086 C3545 ) C2086_=_C3661( C2086 C3661 ) \nC2086_=_C4002( C2086 C4002 ) C2086_=_C4032( C2086 C4032 ) C2092_=_C2093( C2092 C2093 ) C2092_=_C2095( C2092 C2095 ) C2092_=_C2097( C2092 C2097 ) C2092_=_C2103( C2092 C2103 ) \nC2092_=_C2104( C2092 C2104 ) C2092_=_C2105( C2092 C2105 ) C2092_=_C2482( C2092 C2482 ) C2092_=_C2844( C2092 C2844 ) C2092_=_C3102( C2092 C3102 ) C2092_=_C3103( C2092 C3103 ) \nC2092_=_C3105( C2092 C3105 ) C2092_=_C3106( C2092 C3106 ) C2092_=_C3107( C2092 C3107 ) C2092_=_C3110( C2092 C3110 ) C2092_=_C3111( C2092 C3111 ) C2092_=_C3112( C2092 C3112 ) \nC2092_=_C3113( C2092 C3113 ) C2092_=_C3114( C2092 C3114 ) C2092_=_C3115( C2092 C3115 ) C2092_=_C3116( C2092 C3116 ) C2093_=_C2095( C2093 C2095 ) C2093_=_C2097( C2093 C2097 ) \nC2093_=_C2103( C2093 C2103 ) C2093_=_C2104( C2093 C2104 ) C2093_=_C2105( C2093 C2105 ) C2093_=_C2734( C2093 C2734 ) C2093_=_C3000( C2093 C3000 ) C2093_=_C3086( C2093 C3086 ) \nC2093_=_C3210( C2093 C3210 ) C2093_=_C3211( C2093 C3211 ) C2093_=_C3212( C2093 C3212 ) C2093_=_C3217( C2093 C3217 ) C2093_=_C3218( C2093 C3218 ) C2093_=_C3220( C2093 C3220 ) \nC2093_=_C3221( C2093 C3221 ) C2093_=_C3222( C2093 C3222 ) C2095_=_C2097( C2095 C2097 ) C2095_=_C2103( C2095 C2103 ) C2095_=_C2104( C2095 C2104 ) C2095_=_C2105( C2095 C2105 ) \nC2095_=_C2333( C2095 C2333 ) C2095_=_C2586( C2095 C2586 ) C2095_=_C2754( C2095 C2754 ) C2095_=_C3252( C2095 C3252 ) C2095_=_C3329( C2095 C3329 ) C2095_=_C3331( C2095 C3331 ) \nC2097_=_C2103( C2097 C2103 ) C2097_=_C2104( C2097 C2104 ) C2097_=_C2105( C2097 C2105 ) C2097_=_C2468( C2097 C2468 ) C2097_=_C2607( C2097 C2607 ) C2097_=_C2625( C2097 C2625 ) \nC2097_=_C2724( C2097 C2724 ) C2097_=_C2804( C2097 C2804 ) C2097_=_C3275( C2097 C3275 ) C2097_=_C3468( C2097 C3468 ) C2097_=_C3529( C2097 C3529 ) C2097_=_C3662( C2097 C3662 ) \nC2097_=_C3664( C2097 C3664 ) C2097_=_C3665( C2097 C3665 ) C2097_=_C3666( C2097 C3666 ) C2097_=_C3667( C2097 C3667 ) C2097_=_C3669( C2097 C3669 ) C2103_=_C2104( C2103 C2104 ) \nC2103_=_C2105( C2103 C2105 ) C2103_=_C2157( C2103 C2157 ) C2103_=_C2758( C2103 C2758 ) C2103_=_C2868( C2103 C2868 ) C2103_=_C3425(</w:t>
      </w:r>
    </w:p>
    <w:p>
      <w:pPr>
        <w:pStyle w:val="PreformattedText"/>
        <w:bidi w:val="0"/>
        <w:spacing w:before="0" w:after="0"/>
        <w:jc w:val="left"/>
        <w:rPr/>
      </w:pPr>
      <w:r>
        <w:rPr/>
        <w:t xml:space="preserve"> </w:t>
      </w:r>
      <w:r>
        <w:rPr/>
        <w:t>C2103 C3425 ) C2103_=_C3841( C2103 C3841 ) \nC2103_=_C3844( C2103 C3844 ) C2103_=_C3845( C2103 C3845 ) C2103_=_C3846( C2103 C3846 ) C2103_=_C3847( C2103 C3847 ) C2103_=_C3848( C2103 C3848 ) C2104_=_C2105( C2104 C2105 ) \nC2104_=_C2177( C2104 C2177 ) C2104_=_C2198( C2104 C2198 ) C2104_=_C2319( C2104 C2319 ) C2104_=_C3268( C2104 C3268 ) C2104_=_C3289( C2104 C3289 ) C2104_=_C3426( C2104 C3426 ) \nC2104_=_C3543( C2104 C3543 ) C2104_=_C3659( C2104 C3659 ) C2104_=_C3910( C2104 C3910 ) C2105_=_C2355( C2105 C2355 ) C2105_=_C2437( C2105 C2437 ) C2105_=_C2744( C2105 C2744 ) \nC2105_=_C2793( C2105 C2793 ) C2105_=_C2950( C2105 C2950 ) C2105_=_C3244( C2105 C3244 ) C2105_=_C3472( C2105 C3472 ) C2105_=_C3519( C2105 C3519 ) C2105_=_C3691( C2105 C3691 ) \nC2105_=_C3946( C2105 C3946 ) C2105_=_C3947( C2105 C3947 ) C2110_=_C2115( C2110 C2115 ) C2110_=_C2118( C2110 C2118 ) C2110_=_C2119( C2110 C2119 ) C2110_=_C2126( C2110 C2126 ) \nC2110_=_C2128( C2110 C2128 ) C2110_=_C2129( C2110 C2129 ) C2110_=_C2187( C2110 C2187 ) C2110_=_C2443( C2110 C2443 ) C2110_=_C2444( C2110 C2444 ) C2110_=_C2446( C2110 C2446 ) \nC2110_=_C2448( C2110 C2448 ) C2110_=_C2450( C2110 C2450 ) C2110_=_C2451( C2110 C2451 ) C2110_=_C2452( C2110 C2452 ) C2110_=_C2453( C2110 C2453 ) C2110_=_C2454( C2110 C2454 ) \nC2110_=_C2455( C2110 C2455 ) C2110_=_C2459( C2110 C2459 ) C2115_=_C2118( C2115 C2118 ) C2115_=_C2119( C2115 C2119 ) C2115_=_C2126( C2115 C2126 ) C2115_=_C2128( C2115 C2128 ) \nC2115_=_C2129( C2115 C2129 ) C2115_=_C2463( C2115 C2463 ) C2115_=_C2912( C2115 C2912 ) C2115_=_C3186( C2115 C3186 ) C2118_=_C2119( C2118 C2119 ) C2118_=_C2126( C2118 C2126 ) \nC2118_=_C2128( C2118 C2128 ) C2118_=_C2129( C2118 C2129 ) C2118_=_C2546( C2118 C2546 ) C2118_=_C2805( C2118 C2805 ) C2118_=_C3122( C2118 C3122 ) C2118_=_C3227( C2118 C3227 ) \nC2118_=_C3288( C2118 C3288 ) C2118_=_C3697( C2118 C3697 ) C2118_=_C3698( C2118 C3698 ) C2118_=_C3701( C2118 C3701 ) C2118_=_C3703( C2118 C3703 ) C2118_=_C3705( C2118 C3705 ) \nC2118_=_C3706( C2118 C3706 ) C2119_=_C2126( C2119 C2126 ) C2119_=_C2128( C2119 C2128 ) C2119_=_C2129( C2119 C2129 ) C2119_=_C2470( C2119 C2470 ) C2119_=_C2627( C2119 C2627 ) \nC2119_=_C2806( C2119 C2806 ) C2119_=_C3530( C2119 C3530 ) C2119_=_C3681( C2119 C3681 ) C2119_=_C3753( C2119 C3753 ) C2119_=_C3756( C2119 C3756 ) C2126_=_C2128( C2126 C2128 ) \nC2126_=_C2129( C2126 C2129 ) C2126_=_C2184( C2126 C2184 ) C2126_=_C2668( C2126 C2668 ) C2126_=_C2713( C2126 C2713 ) C2126_=_C2891( C2126 C2891 ) C2126_=_C2953( C2126 C2953 ) \nC2126_=_C3164( C2126 C3164 ) C2126_=_C3249( C2126 C3249 ) C2126_=_C3309( C2126 C3309 ) C2126_=_C3570( C2126 C3570 ) C2126_=_C3628( C2126 C3628 ) C2126_=_C3879( C2126 C3879 ) \nC2126_=_C3886( C2126 C3886 ) C2126_=_C3936( C2126 C3936 ) C2126_=_C3956( C2126 C3956 ) C2126_=_C4045( C2126 C4045 ) C2128_=_C2129( C2128 C2129 ) C2128_=_C2859( C2128 C2859 ) \nC2128_=_C3099( C2128 C3099 ) C2128_=_C3115( C2128 C3115 ) C2128_=_C3165( C2128 C3165 ) C2128_=_C3359( C2128 C3359 ) C2128_=_C3435( C2128 C3435 ) C2128_=_C3445( C2128 C3445 ) \nC2128_=_C3916( C2128 C3916 ) C2128_=_C3937( C2128 C3937 ) C2128_=_C3945( C2128 C3945 ) C2128_=_C3989( C2128 C3989 ) C2128_=_C4009( C2128 C4009 ) C2128_=_C4026( C2128 C4026 ) \nC2129_=_C2149( C2129 C2149 ) C2129_=_C2249( C2129 C2249 ) C2129_=_C2271( C2129 C2271 ) C2129_=_C2325( C2129 C2325 ) C2129_=_C2479( C2129 C2479 ) C2129_=_C2841( C2129 C2841 ) \nC2129_=_C3501( C2129 C3501 ) C2129_=_C3591( C2129 C3591 ) C2129_=_C3783( C2129 C3783 ) C2129_=_C3908( C2129 C3908 ) C2129_=_C4048( C2129 C4048 ) C2129_=_C4052( C2129 C4052 ) \nC2129_=_C4079( C2129 C4079 ) C2129_=_C4081( C2129 C4081 ) C2129_=_C4094( C2129 C4094 ) C2130_=_C2131( C2130 C2131 ) C2130_=_C2132( C2130 C2132 ) C2130_=_C2134( C2130 C2134 ) \nC2130_=_C2135( C2130 C2135 ) C2130_=_C2136( C2130 C2136 ) C2130_=_C2137( C2130 C2137 ) C2130_=_C2138( C2130 C2138 ) C2130_=_C2139( C2130 C2139 ) C2130_=_C2140( C2130 C2140 ) \nC2130_=_C2141( C2130 C2141 ) C2130_=_C2142( C2130 C2142 ) C2130_=_C2143( C2130 C2143 ) C2130_=_C2144( C2130 C2144 ) C2130_=_C2145( C2130 C2145 ) C2130_=_C2146( C2130 C2146 ) \nC2130_=_C2149( C2130 C2149 ) C2130_=_C2248( C2130 C2248 ) C2130_=_C2249( C2130 C2249 ) C2131_=_C2132( C2131 C2132 ) C2131_=_C2134( C2131 C2134 ) C2131_=_C2135( C2131 C2135 ) \nC2131_=_C2136( C2131 C2136 ) C2131_=_C2137( C2131 C2137 ) C2131_=_C2138( C2131 C2138 ) C2131_=_C2139( C2131 C2139 ) C2131_=_C2140( C2131 C2140 ) C2131_=_C2141( C2131 C2141 ) \nC2131_=_C2142( C2131 C2142 ) C2131_=_C2143( C2131 C2143 ) C2131_=_C2144( C2131 C2144 ) C2131_=_C2145( C2131 C2145 ) C2131_=_C2146( C2131 C2146 ) C2131_=_C2149( C2131 C2149 ) \nC2131_=_C2269( C2131 C2269 ) C2131_=_C2271( C2131 C2271 ) C2132_=_C2134( C2132 C2134 ) C2132_=_C2135( C2132 C2135 ) C2132_=_C2136( C2132 C2136 ) C2132_=_C2137( C2132 C2137 ) \nC2132_=_C2138( C2132 C2138 ) C2132_=_C2139( C2132 C2139 ) C2132_=_C2140( C2132 C2140 ) C2132_=_C2141( C2132 C2141 ) C2132_=_C2142( C2132 C2142 ) C2132_=_C2143( C2132 C2143 ) \nC2132_=_C2144( C2132 C2144 ) C2132_=_C2145( C2132 C2145 ) C2132_=_C2146( C2132 C2146 ) C2132_=_C2149( C2132 C2149 ) C2132_=_C2461( C2132 C2461 ) C2132_=_C2463( C2132 C2463 ) \nC2132_=_C2464( C2132 C2464 ) C2132_=_C2467( C2132 C2467 ) C2132_=_C2468( C2132 C2468 ) C2132_=_C2470( C2132 C2470 ) C2132_=_C2476( C2132 C2476 ) C2132_=_C2478( C2132 C2478 ) \nC2132_=_C2479( C2132 C2479 ) C2134_=_C2135( C2134 C2135 ) C2134_=_C2136( C2134 C2136 ) C2134_=_C2137( C2134 C2137 ) C2134_=_C2138( C2134 C2138 ) C2134_=_C2139( C2134 C2139 ) \nC2134_=_C2140( C2134 C2140 ) C2134_=_C2141( C2134 C2141 ) C2134_=_C2142( C2134 C2142 ) C2134_=_C2143( C2134 C2143 ) C2134_=_C2144( C2134 C2144 ) C2134_=_C2145( C2134 C2145 ) \nC2134_=_C2146( C2134 C2146 ) C2134_=_C2149( C2134 C2149 ) C2134_=_C2382( C2134 C2382 ) C2134_=_C2670( C2134 C2670 ) C2134_=_C3375( C2134 C3375 ) C2134_=_C3376( C2134 C3376 ) \nC2134_=_C3385( C2134 C3385 ) C2135_=_C2136( C2135 C2136 ) C2135_=_C2137( C2135 C2137 ) C2135_=_C2138( C2135 C2138 ) C2135_=_C2139( C2135 C2139 ) C2135_=_C2140( C2135 C2140 ) \nC2135_=_C2141( C2135 C2141 ) C2135_=_C2142( C2135 C2142 ) C2135_=_C2143( C2135 C2143 ) C2135_=_C2144( C2135 C2144 ) C2135_=_C2145( C2135 C2145 ) C2135_=_C2146( C2135 C2146 ) \nC2135_=_C2149( C2135 C2149 ) C2135_=_C3018( C2135 C3018 ) C2135_=_C3388( C2135 C3388 ) C2135_=_C3495( C2135 C3495 ) C2135_=_C3499( C2135 C3499 ) C2135_=_C3501( C2135 C3501 ) \nC2136_=_C2137( C2136 C2137 ) C2136_=_C2138( C2136 C2138 ) C2136_=_C2139( C2136 C2139 ) C2136_=_C2140( C2136 C2140 ) C2136_=_C2141( C2136 C2141 ) C2136_=_C2142( C2136 C2142 ) \nC2136_=_C2143( C2136 C2143 ) C2136_=_C2144( C2136 C2144 ) C2136_=_C2145( C2136 C2145 ) C2136_=_C2146( C2136 C2146 ) C2136_=_C2149( C2136 C2149 ) C2136_=_C2214( C2136 C2214 ) \nC2136_=_C2916( C2136 C2916 ) C2136_=_C3200( C2136 C3200 ) C2136_=_C3476( C2136 C3476 ) C2136_=_C3505( C2136 C3505 ) C2136_=_C3506( C2136 C3506 ) C2136_=_C3507( C2136 C3507 ) \nC2136_=_C3508( C2136 C3508 ) C2136_=_C3509( C2136 C3509 ) C2136_=_C3511( C2136 C3511 ) C2136_=_C3512( C2136 C3512 ) C2136_=_C3514( C2136 C3514 ) C2137_=_C2138( C2137 C2138 ) \nC2137_=_C2139( C2137 C2139 ) C2137_=_C2140( C2137 C2140 ) C2137_=_C2141( C2137 C2141 ) C2137_=_C2142( C2137 C2142 ) C2137_=_C2143( C2137 C2143 ) C2137_=_C2144( C2137 C2144 ) \nC2137_=_C2145( C2137 C2145 ) C2137_=_C2146( C2137 C2146 ) C2137_=_C2149( C2137 C2149 ) C2137_=_C2672( C2137 C2672 ) C2137_=_C3516( C2137 C3516 ) C2137_=_C3518( C2137 C3518 ) \nC2137_=_C3519( C2137 C3519 ) C2137_=_C3520( C2137 C3520 ) C2137_=_C3521( C2137 C3521 ) C2138_=_C2139( C2138 C2139 ) C2138_=_C2140( C2138 C2140 ) C2138_=_C2141( C2138 C2141 ) \nC2138_=_C2142( C2138 C2142 ) C2138_=_C2143( C2138 C2143 ) C2138_=_C2144( C2138 C2144 ) C2138_=_C2145( C2138 C2145 ) C2138_=_C2146( C2138 C2146 ) C2138_=_C2149( C2138 C2149 ) \nC2138_=_C3338( C2138 C3338 ) C2138_=_C3590( C2138 C3590 ) C2138_=_C3591( C2138 C3591 ) C2139_=_C2140( C2139 C2140 ) C2139_=_C2141( C2139 C2141 ) C2139_=_C2142( C2139 C2142 ) \nC2139_=_C2143( C2139 C2143 ) C2139_=_C2144( C2139 C2144 ) C2139_=_C2145( C2139 C2145 ) C2139_=_C2146( C2139 C2146 ) C2139_=_C2149( C2139 C2149 ) C2139_=_C2545( C2139 C2545 ) \nC2139_=_C2673( C2139 C2673 ) C2139_=_C2917( C2139 C2917 ) C2139_=_C3375( C2139 C3375 ) C2139_=_C3516( C2139 C3516 ) C2139_=_C3672( C2139 C3672 ) C2139_=_C3677( C2139 C3677 ) \nC2139_=_C3679( C2139 C3679 ) C2140_=_C2141( C2140 C2141 ) C2140_=_C2142( C2140 C2142 ) C2140_=_C2143( C2140 C2143 ) C2140_=_C2144( C2140 C2144 ) C2140_=_C2145( C2140 C2145 ) \nC2140_=_C2146( C2140 C2146 ) C2140_=_C2149( C2140 C2149 ) C2140_=_C2510( C2140 C2510 ) C2140_=_C3506( C2140 C3506 ) C2140_=_C3710( C2140 C3710 ) C2141_=_C2142( C2141 C2142 ) \nC2141_=_C2143( C2141 C2143 ) C2141_=_C2144( C2141 C2144 ) C2141_=_C2145( C2141 C2145 ) C2141_=_C2146( C2141 C2146 ) C2141_=_C2149( C2141 C2149 ) C2141_=_C3507( C2141 C3507 ) \nC2141_=_C3665( C2141 C3665 ) C2142_=_C2143( C2142 C2143 ) C2142_=_C2144( C2142 C2144 ) C2142_=_C2145( C2142 C2145 ) C2142_=_C2146( C2142 C2146 ) C2142_=_C2149( C2142 C2149 ) \nC2142_=_C3023( C2142 C3023 ) C2142_=_C3396( C2142 C3396 ) C2142_=_C3901( C2142 C3901 ) C2142_=_C3903( C2142 C3903 ) C2142_=_C3907( C2142 C3907 ) C2142_=_C3908( C2142 C3908 ) \nC2143_=_C2144( C2143 C2144 ) C2143_=_C2145( C2143 C2145 ) C2143_=_C2146( C2143 C2146 ) C2143_=_C2149( C2143 C2149 ) C2143_=_C3025( C2143 C3025 ) C2143_=_C3397( C2143 C3397 ) \nC2143_=_C3509( C2143 C3509 ) C2143_=_C3920( C2143 C3920 ) C2144_=_C2145( C2144 C2145 ) C2144_=_C2146( C2144 C2146 ) C2144_=_C2149( C2144 C2149 ) C2144_=_C3511( C2144 C3511 ) \nC2144_=_C3701( C2144 C3701 ) C2144_=_C4051( C2144 C4051 ) C2144_=_C4052( C2144 C4052 ) C2145_=_C2146( C2145 C2146 ) C2145_=_C2149( C2145 C2149 ) C2145_=_C2396( C2145 C2396 ) \nC2145_=_C3512( C2145 C3512 ) C2145_=_C4069( C2145 C4069 ) C2146_=_C2149( C2146 C2149 ) C2146_=_C3972( C2146 C3972 ) C2146_=_C4080( C2146 C4080 ) C2146_=_C4081( C2146 C4081 ) \nC2149_=_C2249(</w:t>
      </w:r>
    </w:p>
    <w:p>
      <w:pPr>
        <w:pStyle w:val="PreformattedText"/>
        <w:bidi w:val="0"/>
        <w:spacing w:before="0" w:after="0"/>
        <w:jc w:val="left"/>
        <w:rPr/>
      </w:pPr>
      <w:r>
        <w:rPr/>
        <w:t xml:space="preserve"> </w:t>
      </w:r>
      <w:r>
        <w:rPr/>
        <w:t>C2149 C2249 ) C2149_=_C2271( C2149 C2271 ) C2149_=_C2325( C2149 C2325 ) C2149_=_C2479( C2149 C2479 ) C2149_=_C2841( C2149 C2841 ) C2149_=_C3501( C2149 C3501 ) \nC2149_=_C3591( C2149 C3591 ) C2149_=_C3783( C2149 C3783 ) C2149_=_C3908( C2149 C3908 ) C2149_=_C4048( C2149 C4048 ) C2149_=_C4052( C2149 C4052 ) C2149_=_C4079( C2149 C4079 ) \nC2149_=_C4081( C2149 C4081 ) C2149_=_C4094( C2149 C4094 ) C2157_=_C2758( C2157 C2758 ) C2157_=_C2868( C2157 C2868 ) C2157_=_C3425( C2157 C3425 ) C2157_=_C3841( C2157 C3841 ) \nC2157_=_C3844( C2157 C3844 ) C2157_=_C3845( C2157 C3845 ) C2157_=_C3846( C2157 C3846 ) C2157_=_C3847( C2157 C3847 ) C2157_=_C3848( C2157 C3848 ) C2177_=_C2178( C2177 C2178 ) \nC2177_=_C2184( C2177 C2184 ) C2177_=_C2198( C2177 C2198 ) C2177_=_C2319( C2177 C2319 ) C2177_=_C3268( C2177 C3268 ) C2177_=_C3289( C2177 C3289 ) C2177_=_C3426( C2177 C3426 ) \nC2177_=_C3543( C2177 C3543 ) C2177_=_C3659( C2177 C3659 ) C2177_=_C3910( C2177 C3910 ) C2178_=_C2184( C2178 C2184 ) C2178_=_C2857( C2178 C2857 ) C2178_=_C2886( C2178 C2886 ) \nC2178_=_C3307( C2178 C3307 ) C2178_=_C3355( C2178 C3355 ) C2178_=_C3832( C2178 C3832 ) C2178_=_C3883( C2178 C3883 ) C2178_=_C3934( C2178 C3934 ) C2178_=_C3936( C2178 C3936 ) \nC2178_=_C3937( C2178 C3937 ) C2178_=_C3939( C2178 C3939 ) C2184_=_C2668( C2184 C2668 ) C2184_=_C2713( C2184 C2713 ) C2184_=_C2891( C2184 C2891 ) C2184_=_C2953( C2184 C2953 ) \nC2184_=_C3164( C2184 C3164 ) C2184_=_C3249( C2184 C3249 ) C2184_=_C3309( C2184 C3309 ) C2184_=_C3570( C2184 C3570 ) C2184_=_C3628( C2184 C3628 ) C2184_=_C3879( C2184 C3879 ) \nC2184_=_C3886( C2184 C3886 ) C2184_=_C3936( C2184 C3936 ) C2184_=_C3956( C2184 C3956 ) C2184_=_C4045( C2184 C4045 ) C2187_=_C2198( C2187 C2198 ) C2187_=_C2201( C2187 C2201 ) \nC2187_=_C2443( C2187 C2443 ) C2187_=_C2444( C2187 C2444 ) C2187_=_C2446( C2187 C2446 ) C2187_=_C2448( C2187 C2448 ) C2187_=_C2450( C2187 C2450 ) C2187_=_C2451( C2187 C2451 ) \nC2187_=_C2452( C2187 C2452 ) C2187_=_C2453( C2187 C2453 ) C2187_=_C2454( C2187 C2454 ) C2187_=_C2455( C2187 C2455 ) C2187_=_C2459( C2187 C2459 ) C2198_=_C2201( C2198 C2201 ) \nC2198_=_C2319( C2198 C2319 ) C2198_=_C3268( C2198 C3268 ) C2198_=_C3289( C2198 C3289 ) C2198_=_C3426( C2198 C3426 ) C2198_=_C3543( C2198 C3543 ) C2198_=_C3659( C2198 C3659 ) \nC2198_=_C3910( C2198 C3910 ) C2201_=_C2438( C2201 C2438 ) C2201_=_C2761( C2201 C2761 ) C2201_=_C2809( C2201 C2809 ) C2201_=_C2871( C2201 C2871 ) C2201_=_C2888( C2201 C2888 ) \nC2201_=_C3093( C2201 C3093 ) C2201_=_C3429( C2201 C3429 ) C2201_=_C3863( C2201 C3863 ) C2201_=_C3968( C2201 C3968 ) C2201_=_C3969( C2201 C3969 ) C2201_=_C3970( C2201 C3970 ) \nC2201_=_C3972( C2201 C3972 ) C2212_=_C2214( C2212 C2214 ) C2212_=_C2219( C2212 C2219 ) C2212_=_C2226( C2212 C2226 ) C2212_=_C2298( C2212 C2298 ) C2212_=_C2464( C2212 C2464 ) \nC2212_=_C2687( C2212 C2687 ) C2212_=_C3053( C2212 C3053 ) C2212_=_C3146( C2212 C3146 ) C2212_=_C3198( C2212 C3198 ) C2212_=_C3226( C2212 C3226 ) C2212_=_C3238( C2212 C3238 ) \nC2212_=_C3446( C2212 C3446 ) C2212_=_C3448( C2212 C3448 ) C2212_=_C3450( C2212 C3450 ) C2212_=_C3451( C2212 C3451 ) C2212_=_C3453( C2212 C3453 ) C2212_=_C3454( C2212 C3454 ) \nC2212_=_C3456( C2212 C3456 ) C2214_=_C2219( C2214 C2219 ) C2214_=_C2226( C2214 C2226 ) C2214_=_C2916( C2214 C2916 ) C2214_=_C3200( C2214 C3200 ) C2214_=_C3476( C2214 C3476 ) \nC2214_=_C3505( C2214 C3505 ) C2214_=_C3506( C2214 C3506 ) C2214_=_C3507( C2214 C3507 ) C2214_=_C3508( C2214 C3508 ) C2214_=_C3509( C2214 C3509 ) C2214_=_C3511( C2214 C3511 ) \nC2214_=_C3512( C2214 C3512 ) C2214_=_C3514( C2214 C3514 ) C2219_=_C2226( C2219 C2226 ) C2219_=_C2547( C2219 C2547 ) C2219_=_C2854( C2219 C2854 ) C2219_=_C3041( C2219 C3041 ) \nC2219_=_C3107( C2219 C3107 ) C2219_=_C3352( C2219 C3352 ) C2219_=_C3579( C2219 C3579 ) C2219_=_C3831( C2219 C3831 ) C2219_=_C3832( C2219 C3832 ) C2219_=_C3833( C2219 C3833 ) \nC2219_=_C3838( C2219 C3838 ) C2226_=_C2342( C2226 C2342 ) C2226_=_C2557( C2226 C2557 ) C2226_=_C2615( C2226 C2615 ) C2226_=_C2828( C2226 C2828 ) C2226_=_C3046( C2226 C3046 ) \nC2226_=_C3528( C2226 C3528 ) C2226_=_C3581( C2226 C3581 ) C2226_=_C3613( C2226 C3613 ) C2226_=_C3966( C2226 C3966 ) C2226_=_C4031( C2226 C4031 ) C2226_=_C4095( C2226 C4095 ) \nC2248_=_C2249( C2248 C2249 ) C2248_=_C2269( C2248 C2269 ) C2248_=_C2288( C2248 C2288 ) C2248_=_C2478( C2248 C2478 ) C2248_=_C2536( C2248 C2536 ) C2248_=_C3499( C2248 C3499 ) \nC2248_=_C3590( C2248 C3590 ) C2248_=_C3907( C2248 C3907 ) C2248_=_C4051( C2248 C4051 ) C2248_=_C4070( C2248 C4070 ) C2248_=_C4080( C2248 C4080 ) C2248_=_C4094( C2248 C4094 ) \nC2249_=_C2271( C2249 C2271 ) C2249_=_C2325( C2249 C2325 ) C2249_=_C2479( C2249 C2479 ) C2249_=_C2841( C2249 C2841 ) C2249_=_C3501( C2249 C3501 ) C2249_=_C3591( C2249 C3591 ) \nC2249_=_C3783( C2249 C3783 ) C2249_=_C3908( C2249 C3908 ) C2249_=_C4048( C2249 C4048 ) C2249_=_C4052( C2249 C4052 ) C2249_=_C4079( C2249 C4079 ) C2249_=_C4081( C2249 C4081 ) \nC2249_=_C4094( C2249 C4094 ) C2269_=_C2271( C2269 C2271 ) C2269_=_C2288( C2269 C2288 ) C2269_=_C2478( C2269 C2478 ) C2269_=_C2536( C2269 C2536 ) C2269_=_C3499( C2269 C3499 ) \nC2269_=_C3590( C2269 C3590 ) C2269_=_C3907( C2269 C3907 ) C2269_=_C4051( C2269 C4051 ) C2269_=_C4070( C2269 C4070 ) C2269_=_C4080( C2269 C4080 ) C2269_=_C4094( C2269 C4094 ) \nC2271_=_C2325( C2271 C2325 ) C2271_=_C2479( C2271 C2479 ) C2271_=_C2841( C2271 C2841 ) C2271_=_C3501( C2271 C3501 ) C2271_=_C3591( C2271 C3591 ) C2271_=_C3783( C2271 C3783 ) \nC2271_=_C3908( C2271 C3908 ) C2271_=_C4048( C2271 C4048 ) C2271_=_C4052( C2271 C4052 ) C2271_=_C4079( C2271 C4079 ) C2271_=_C4081( C2271 C4081 ) C2271_=_C4094( C2271 C4094 ) \nC2276_=_C2286( C2276 C2286 ) C2276_=_C2288( C2276 C2288 ) C2276_=_C2403( C2276 C2403 ) C2276_=_C2520( C2276 C2520 ) C2276_=_C2637( C2276 C2637 ) C2276_=_C2669( C2276 C2669 ) \nC2276_=_C2670( C2276 C2670 ) C2276_=_C2671( C2276 C2671 ) C2276_=_C2672( C2276 C2672 ) C2276_=_C2673( C2276 C2673 ) C2276_=_C2674( C2276 C2674 ) C2276_=_C2675( C2276 C2675 ) \nC2276_=_C2676( C2276 C2676 ) C2276_=_C2677( C2276 C2677 ) C2276_=_C2678( C2276 C2678 ) C2286_=_C2288( C2286 C2288 ) C2286_=_C2534( C2286 C2534 ) C2286_=_C2676( C2286 C2676 ) \nC2286_=_C2780( C2286 C2780 ) C2286_=_C2926( C2286 C2926 ) C2286_=_C3261( C2286 C3261 ) C2286_=_C3773( C2286 C3773 ) C2286_=_C3787( C2286 C3787 ) C2286_=_C3874( C2286 C3874 ) \nC2286_=_C4070( C2286 C4070 ) C2288_=_C2478( C2288 C2478 ) C2288_=_C2536( C2288 C2536 ) C2288_=_C3499( C2288 C3499 ) C2288_=_C3590( C2288 C3590 ) C2288_=_C3907( C2288 C3907 ) \nC2288_=_C4051( C2288 C4051 ) C2288_=_C4070( C2288 C4070 ) C2288_=_C4080( C2288 C4080 ) C2288_=_C4094( C2288 C4094 ) C2290_=_C2291( C2290 C2291 ) C2290_=_C2296( C2290 C2296 ) \nC2290_=_C2298( C2290 C2298 ) C2290_=_C2302( C2290 C2302 ) C2290_=_C2306( C2290 C2306 ) C2290_=_C2308( C2290 C2308 ) C2290_=_C2343( C2290 C2343 ) C2290_=_C2480( C2290 C2480 ) \nC2290_=_C2501( C2290 C2501 ) C2290_=_C2502( C2290 C2502 ) C2290_=_C2503( C2290 C2503 ) C2290_=_C2509( C2290 C2509 ) C2290_=_C2510( C2290 C2510 ) C2290_=_C2511( C2290 C2511 ) \nC2290_=_C2512( C2290 C2512 ) C2290_=_C2513( C2290 C2513 ) C2290_=_C2514( C2290 C2514 ) C2290_=_C2518( C2290 C2518 ) C2290_=_C2519( C2290 C2519 ) C2291_=_C2296( C2291 C2296 ) \nC2291_=_C2298( C2291 C2298 ) C2291_=_C2302( C2291 C2302 ) C2291_=_C2306( C2291 C2306 ) C2291_=_C2308( C2291 C2308 ) C2291_=_C2327( C2291 C2327 ) C2291_=_C2461( C2291 C2461 ) \nC2291_=_C2581( C2291 C2581 ) C2291_=_C2582( C2291 C2582 ) C2291_=_C2583( C2291 C2583 ) C2291_=_C2584( C2291 C2584 ) C2291_=_C2585( C2291 C2585 ) C2291_=_C2586( C2291 C2586 ) \nC2291_=_C2589( C2291 C2589 ) C2291_=_C2590( C2291 C2590 ) C2291_=_C2592( C2291 C2592 ) C2291_=_C2593( C2291 C2593 ) C2291_=_C2594( C2291 C2594 ) C2291_=_C2595( C2291 C2595 ) \nC2291_=_C2596( C2291 C2596 ) C2291_=_C2598( C2291 C2598 ) C2296_=_C2298( C2296 C2298 ) C2296_=_C2302( C2296 C2302 ) C2296_=_C2306( C2296 C2306 ) C2296_=_C2308( C2296 C2308 ) \nC2296_=_C2684( C2296 C2684 ) C2296_=_C2958( C2296 C2958 ) C2296_=_C3016( C2296 C3016 ) C2296_=_C3145( C2296 C3145 ) C2296_=_C3312( C2296 C3312 ) C2296_=_C3387( C2296 C3387 ) \nC2296_=_C3388( C2296 C3388 ) C2296_=_C3390( C2296 C3390 ) C2296_=_C3391( C2296 C3391 ) C2296_=_C3392( C2296 C3392 ) C2296_=_C3393( C2296 C3393 ) C2296_=_C3394( C2296 C3394 ) \nC2296_=_C3395( C2296 C3395 ) C2296_=_C3396( C2296 C3396 ) C2296_=_C3397( C2296 C3397 ) C2296_=_C3398( C2296 C3398 ) C2296_=_C3399( C2296 C3399 ) C2296_=_C3401( C2296 C3401 ) \nC2296_=_C3402( C2296 C3402 ) C2298_=_C2302( C2298 C2302 ) C2298_=_C2306( C2298 C2306 ) C2298_=_C2308( C2298 C2308 ) C2298_=_C2464( C2298 C2464 ) C2298_=_C2687( C2298 C2687 ) \nC2298_=_C3053( C2298 C3053 ) C2298_=_C3146( C2298 C3146 ) C2298_=_C3198( C2298 C3198 ) C2298_=_C3226( C2298 C3226 ) C2298_=_C3238( C2298 C3238 ) C2298_=_C3446( C2298 C3446 ) \nC2298_=_C3448( C2298 C3448 ) C2298_=_C3450( C2298 C3450 ) C2298_=_C3451( C2298 C3451 ) C2298_=_C3453( C2298 C3453 ) C2298_=_C3454( C2298 C3454 ) C2298_=_C3456( C2298 C3456 ) \nC2302_=_C2306( C2302 C2306 ) C2302_=_C2308( C2302 C2308 ) C2302_=_C2467( C2302 C2467 ) C2302_=_C2544( C2302 C2544 ) C2302_=_C2690( C2302 C2690 ) C2302_=_C3148( C2302 C3148 ) \nC2302_=_C3477( C2302 C3477 ) C2302_=_C3593( C2302 C3593 ) C2302_=_C3596( C2302 C3596 ) C2302_=_C3597( C2302 C3597 ) C2302_=_C3600( C2302 C3600 ) C2302_=_C3605( C2302 C3605 ) \nC2306_=_C2308( C2306 C2308 ) C2306_=_C2357( C2306 C2357 ) C2306_=_C2696( C2306 C2696 ) C2306_=_C2746( C2306 C2746 ) C2306_=_C2952( C2306 C2952 ) C2306_=_C2970( C2306 C2970 ) \nC2306_=_C3030( C2306 C3030 ) C2306_=_C3152( C2306 C3152 ) C2306_=_C3247( C2306 C3247 ) C2306_=_C3473( C2306 C3473 ) C2306_=_C3483( C2306 C3483 ) C2306_=_C3495( C2306 C3495 ) \nC2306_=_C3620( C2306 C3620 ) C2306_=_C3648( C2306 C3648 ) C2306_=_C3722( C2306 C3722 ) C2306_=_C3901( C2306 C3901 ) C2306_=_C3920( C2306 C3920 ) C2306_=_C3923( C2306 C3923 ) \nC2306_=_C3946( C2306 C3946 ) C2306_=_C4011( C2306 C4011 ) C2308_=_C2359(</w:t>
      </w:r>
    </w:p>
    <w:p>
      <w:pPr>
        <w:pStyle w:val="PreformattedText"/>
        <w:bidi w:val="0"/>
        <w:spacing w:before="0" w:after="0"/>
        <w:jc w:val="left"/>
        <w:rPr/>
      </w:pPr>
      <w:r>
        <w:rPr/>
        <w:t xml:space="preserve"> </w:t>
      </w:r>
      <w:r>
        <w:rPr/>
        <w:t>C2308 C2359 ) C2308_=_C2556( C2308 C2556 ) C2308_=_C3100( C2308 C3100 ) C2308_=_C3141( C2308 C3141 ) \nC2308_=_C3221( C2308 C3221 ) C2308_=_C3271( C2308 C3271 ) C2308_=_C3951( C2308 C3951 ) C2308_=_C3957( C2308 C3957 ) C2308_=_C3963( C2308 C3963 ) C2308_=_C4083( C2308 C4083 ) \nC2308_=_C4085( C2308 C4085 ) C2308_=_C4086( C2308 C4086 ) C2319_=_C2320( C2319 C2320 ) C2319_=_C2325( C2319 C2325 ) C2319_=_C3268( C2319 C3268 ) C2319_=_C3289( C2319 C3289 ) \nC2319_=_C3426( C2319 C3426 ) C2319_=_C3543( C2319 C3543 ) C2319_=_C3659( C2319 C3659 ) C2319_=_C3910( C2319 C3910 ) C2320_=_C2325( C2320 C2325 ) C2320_=_C2747( C2320 C2747 ) \nC2320_=_C3012( C2320 C3012 ) C2320_=_C3233( C2320 C3233 ) C2320_=_C3270( C2320 C3270 ) C2320_=_C3293( C2320 C3293 ) C2320_=_C3545( C2320 C3545 ) C2320_=_C3661( C2320 C3661 ) \nC2320_=_C4002( C2320 C4002 ) C2320_=_C4032( C2320 C4032 ) C2325_=_C2479( C2325 C2479 ) C2325_=_C2841( C2325 C2841 ) C2325_=_C3501( C2325 C3501 ) C2325_=_C3591( C2325 C3591 ) \nC2325_=_C3783( C2325 C3783 ) C2325_=_C3908( C2325 C3908 ) C2325_=_C4048( C2325 C4048 ) C2325_=_C4052( C2325 C4052 ) C2325_=_C4079( C2325 C4079 ) C2325_=_C4081( C2325 C4081 ) \nC2325_=_C4094( C2325 C4094 ) C2327_=_C2333( C2327 C2333 ) C2327_=_C2342( C2327 C2342 ) C2327_=_C2461( C2327 C2461 ) C2327_=_C2581( C2327 C2581 ) C2327_=_C2582( C2327 C2582 ) \nC2327_=_C2583( C2327 C2583 ) C2327_=_C2584( C2327 C2584 ) C2327_=_C2585( C2327 C2585 ) C2327_=_C2586( C2327 C2586 ) C2327_=_C2589( C2327 C2589 ) C2327_=_C2590( C2327 C2590 ) \nC2327_=_C2592( C2327 C2592 ) C2327_=_C2593( C2327 C2593 ) C2327_=_C2594( C2327 C2594 ) C2327_=_C2595( C2327 C2595 ) C2327_=_C2596( C2327 C2596 ) C2327_=_C2598( C2327 C2598 ) \nC2333_=_C2342( C2333 C2342 ) C2333_=_C2586( C2333 C2586 ) C2333_=_C2754( C2333 C2754 ) C2333_=_C3252( C2333 C3252 ) C2333_=_C3329( C2333 C3329 ) C2333_=_C3331( C2333 C3331 ) \nC2342_=_C2557( C2342 C2557 ) C2342_=_C2615( C2342 C2615 ) C2342_=_C2828( C2342 C2828 ) C2342_=_C3046( C2342 C3046 ) C2342_=_C3528( C2342 C3528 ) C2342_=_C3581( C2342 C3581 ) \nC2342_=_C3613( C2342 C3613 ) C2342_=_C3966( C2342 C3966 ) C2342_=_C4031( C2342 C4031 ) C2342_=_C4095( C2342 C4095 ) C2343_=_C2355( C2343 C2355 ) C2343_=_C2357( C2343 C2357 ) \nC2343_=_C2359( C2343 C2359 ) C2343_=_C2480( C2343 C2480 ) C2343_=_C2501( C2343 C2501 ) C2343_=_C2502( C2343 C2502 ) C2343_=_C2503( C2343 C2503 ) C2343_=_C2509( C2343 C2509 ) \nC2343_=_C2510( C2343 C2510 ) C2343_=_C2511( C2343 C2511 ) C2343_=_C2512( C2343 C2512 ) C2343_=_C2513( C2343 C2513 ) C2343_=_C2514( C2343 C2514 ) C2343_=_C2518( C2343 C2518 ) \nC2343_=_C2519( C2343 C2519 ) C2355_=_C2357( C2355 C2357 ) C2355_=_C2359( C2355 C2359 ) C2355_=_C2437( C2355 C2437 ) C2355_=_C2744( C2355 C2744 ) C2355_=_C2793( C2355 C2793 ) \nC2355_=_C2950( C2355 C2950 ) C2355_=_C3244( C2355 C3244 ) C2355_=_C3472( C2355 C3472 ) C2355_=_C3519( C2355 C3519 ) C2355_=_C3691( C2355 C3691 ) C2355_=_C3946( C2355 C3946 ) \nC2355_=_C3947( C2355 C3947 ) C2357_=_C2359( C2357 C2359 ) C2357_=_C2696( C2357 C2696 ) C2357_=_C2746( C2357 C2746 ) C2357_=_C2952( C2357 C2952 ) C2357_=_C2970( C2357 C2970 ) \nC2357_=_C3030( C2357 C3030 ) C2357_=_C3152( C2357 C3152 ) C2357_=_C3247( C2357 C3247 ) C2357_=_C3473( C2357 C3473 ) C2357_=_C3483( C2357 C3483 ) C2357_=_C3495( C2357 C3495 ) \nC2357_=_C3620( C2357 C3620 ) C2357_=_C3648( C2357 C3648 ) C2357_=_C3722( C2357 C3722 ) C2357_=_C3901( C2357 C3901 ) C2357_=_C3920( C2357 C3920 ) C2357_=_C3923( C2357 C3923 ) \nC2357_=_C3946( C2357 C3946 ) C2357_=_C4011( C2357 C4011 ) C2359_=_C2556( C2359 C2556 ) C2359_=_C3100( C2359 C3100 ) C2359_=_C3141( C2359 C3141 ) C2359_=_C3221( C2359 C3221 ) \nC2359_=_C3271( C2359 C3271 ) C2359_=_C3951( C2359 C3951 ) C2359_=_C3957( C2359 C3957 ) C2359_=_C3963( C2359 C3963 ) C2359_=_C4083( C2359 C4083 ) C2359_=_C4085( C2359 C4085 ) \nC2359_=_C4086( C2359 C4086 ) C2364_=_C2375( C2364 C2375 ) C2364_=_C2406( C2364 C2406 ) C2364_=_C2540( C2364 C2540 ) C2364_=_C2639( C2364 C2639 ) C2364_=_C2669( C2364 C2669 ) \nC2364_=_C2985( C2364 C2985 ) C2364_=_C2986( C2364 C2986 ) C2364_=_C2990( C2364 C2990 ) C2364_=_C2991( C2364 C2991 ) C2364_=_C2992( C2364 C2992 ) C2364_=_C2995( C2364 C2995 ) \nC2364_=_C2996( C2364 C2996 ) C2364_=_C2998( C2364 C2998 ) C2375_=_C2500( C2375 C2500 ) C2375_=_C3467( C2375 C3467 ) C2375_=_C3651( C2375 C3651 ) C2375_=_C3750( C2375 C3750 ) \nC2375_=_C3979( C2375 C3979 ) C2375_=_C4018( C2375 C4018 ) C2375_=_C4023( C2375 C4023 ) C2375_=_C4075( C2375 C4075 ) C2375_=_C4090( C2375 C4090 ) C2377_=_C2378( C2377 C2378 ) \nC2377_=_C2379( C2377 C2379 ) C2377_=_C2381( C2377 C2381 ) C2377_=_C2382( C2377 C2382 ) C2377_=_C2385( C2377 C2385 ) C2377_=_C2386( C2377 C2386 ) C2377_=_C2388( C2377 C2388 ) \nC2377_=_C2389( C2377 C2389 ) C2377_=_C2390( C2377 C2390 ) C2377_=_C2391( C2377 C2391 ) C2377_=_C2392( C2377 C2392 ) C2377_=_C2393( C2377 C2393 ) C2377_=_C2394( C2377 C2394 ) \nC2377_=_C2396( C2377 C2396 ) C2377_=_C2398( C2377 C2398 ) C2377_=_C2400( C2377 C2400 ) C2377_=_C2540( C2377 C2540 ) C2377_=_C2544( C2377 C2544 ) C2377_=_C2545( C2377 C2545 ) \nC2377_=_C2546( C2377 C2546 ) C2377_=_C2547( C2377 C2547 ) C2377_=_C2555( C2377 C2555 ) C2377_=_C2556( C2377 C2556 ) C2377_=_C2557( C2377 C2557 ) C2378_=_C2379( C2378 C2379 ) \nC2378_=_C2381( C2378 C2381 ) C2378_=_C2382( C2378 C2382 ) C2378_=_C2385( C2378 C2385 ) C2378_=_C2386( C2378 C2386 ) C2378_=_C2388( C2378 C2388 ) C2378_=_C2389( C2378 C2389 ) \nC2378_=_C2390( C2378 C2390 ) C2378_=_C2391( C2378 C2391 ) C2378_=_C2392( C2378 C2392 ) C2378_=_C2393( C2378 C2393 ) C2378_=_C2394( C2378 C2394 ) C2378_=_C2396( C2378 C2396 ) \nC2378_=_C2398( C2378 C2398 ) C2378_=_C2400( C2378 C2400 ) C2378_=_C2583( C2378 C2583 ) C2378_=_C2751( C2378 C2751 ) C2378_=_C2754( C2378 C2754 ) C2378_=_C2758( C2378 C2758 ) \nC2378_=_C2760( C2378 C2760 ) C2378_=_C2761( C2378 C2761 ) C2379_=_C2381( C2379 C2381 ) C2379_=_C2382( C2379 C2382 ) C2379_=_C2385( C2379 C2385 ) C2379_=_C2386( C2379 C2386 ) \nC2379_=_C2388( C2379 C2388 ) C2379_=_C2389( C2379 C2389 ) C2379_=_C2390( C2379 C2390 ) C2379_=_C2391( C2379 C2391 ) C2379_=_C2392( C2379 C2392 ) C2379_=_C2393( C2379 C2393 ) \nC2379_=_C2394( C2379 C2394 ) C2379_=_C2396( C2379 C2396 ) C2379_=_C2398( C2379 C2398 ) C2379_=_C2400( C2379 C2400 ) C2379_=_C2501( C2379 C2501 ) C2379_=_C2912( C2379 C2912 ) \nC2379_=_C2914( C2379 C2914 ) C2379_=_C2916( C2379 C2916 ) C2379_=_C2917( C2379 C2917 ) C2379_=_C2918( C2379 C2918 ) C2379_=_C2919( C2379 C2919 ) C2379_=_C2924( C2379 C2924 ) \nC2379_=_C2926( C2379 C2926 ) C2381_=_C2382( C2381 C2382 ) C2381_=_C2385( C2381 C2385 ) C2381_=_C2386( C2381 C2386 ) C2381_=_C2388( C2381 C2388 ) C2381_=_C2389( C2381 C2389 ) \nC2381_=_C2390( C2381 C2390 ) C2381_=_C2391( C2381 C2391 ) C2381_=_C2392( C2381 C2392 ) C2381_=_C2393( C2381 C2393 ) C2381_=_C2394( C2381 C2394 ) C2381_=_C2396( C2381 C2396 ) \nC2381_=_C2398( C2381 C2398 ) C2381_=_C2400( C2381 C2400 ) C2381_=_C3275( C2381 C3275 ) C2382_=_C2385( C2382 C2385 ) C2382_=_C2386( C2382 C2386 ) C2382_=_C2388( C2382 C2388 ) \nC2382_=_C2389( C2382 C2389 ) C2382_=_C2390( C2382 C2390 ) C2382_=_C2391( C2382 C2391 ) C2382_=_C2392( C2382 C2392 ) C2382_=_C2393( C2382 C2393 ) C2382_=_C2394( C2382 C2394 ) \nC2382_=_C2396( C2382 C2396 ) C2382_=_C2398( C2382 C2398 ) C2382_=_C2400( C2382 C2400 ) C2382_=_C2670( C2382 C2670 ) C2382_=_C3375( C2382 C3375 ) C2382_=_C3376( C2382 C3376 ) \nC2382_=_C3385( C2382 C3385 ) C2385_=_C2386( C2385 C2386 ) C2385_=_C2388( C2385 C2388 ) C2385_=_C2389( C2385 C2389 ) C2385_=_C2390( C2385 C2390 ) C2385_=_C2391( C2385 C2391 ) \nC2385_=_C2392( C2385 C2392 ) C2385_=_C2393( C2385 C2393 ) C2385_=_C2394( C2385 C2394 ) C2385_=_C2396( C2385 C2396 ) C2385_=_C2398( C2385 C2398 ) C2385_=_C2400( C2385 C2400 ) \nC2385_=_C3394( C2385 C3394 ) C2386_=_C2388( C2386 C2388 ) C2386_=_C2389( C2386 C2389 ) C2386_=_C2390( C2386 C2390 ) C2386_=_C2391( C2386 C2391 ) C2386_=_C2392( C2386 C2392 ) \nC2386_=_C2393( C2386 C2393 ) C2386_=_C2394( C2386 C2394 ) C2386_=_C2396( C2386 C2396 ) C2386_=_C2398( C2386 C2398 ) C2386_=_C2400( C2386 C2400 ) C2386_=_C2867( C2386 C2867 ) \nC2386_=_C2919( C2386 C2919 ) C2386_=_C3303( C2386 C3303 ) C2386_=_C3376( C2386 C3376 ) C2386_=_C3419( C2386 C3419 ) C2386_=_C3438( C2386 C3438 ) C2386_=_C3518( C2386 C3518 ) \nC2386_=_C3618( C2386 C3618 ) C2386_=_C3788( C2386 C3788 ) C2386_=_C3790( C2386 C3790 ) C2386_=_C3791( C2386 C3791 ) C2386_=_C3792( C2386 C3792 ) C2386_=_C3793( C2386 C3793 ) \nC2386_=_C3795( C2386 C3795 ) C2388_=_C2389( C2388 C2389 ) C2388_=_C2390( C2388 C2390 ) C2388_=_C2391( C2388 C2391 ) C2388_=_C2392( C2388 C2392 ) C2388_=_C2393( C2388 C2393 ) \nC2388_=_C2394( C2388 C2394 ) C2388_=_C2396( C2388 C2396 ) C2388_=_C2398( C2388 C2398 ) C2388_=_C2400( C2388 C2400 ) C2388_=_C3788( C2388 C3788 ) C2388_=_C3860( C2388 C3860 ) \nC2389_=_C2390( C2389 C2390 ) C2389_=_C2391( C2389 C2391 ) C2389_=_C2392( C2389 C2392 ) C2389_=_C2393( C2389 C2393 ) C2389_=_C2394( C2389 C2394 ) C2389_=_C2396( C2389 C2396 ) \nC2389_=_C2398( C2389 C2398 ) C2389_=_C2400( C2389 C2400 ) C2389_=_C2454( C2389 C2454 ) C2389_=_C2513( C2389 C2513 ) C2389_=_C2990( C2389 C2990 ) C2389_=_C3600( C2389 C3600 ) \nC2389_=_C3672( C2389 C3672 ) C2389_=_C3712( C2389 C3712 ) C2389_=_C3833( C2389 C3833 ) C2389_=_C3962( C2389 C3962 ) C2389_=_C3963( C2389 C3963 ) C2389_=_C3966( C2389 C3966 ) \nC2390_=_C2391( C2390 C2391 ) C2390_=_C2392( C2390 C2392 ) C2390_=_C2393( C2390 C2393 ) C2390_=_C2394( C2390 C2394 ) C2390_=_C2396( C2390 C2396 ) C2390_=_C2398( C2390 C2398 ) \nC2390_=_C2400( C2390 C2400 ) C2390_=_C3218( C2390 C3218 ) C2390_=_C3790( C2390 C3790 ) C2390_=_C3970( C2390 C3970 ) C2390_=_C4002( C2390 C4002 ) C2391_=_C2392( C2391 C2392 ) \nC2391_=_C2393( C2391 C2393 ) C2391_=_C2394( C2391 C2394 ) C2391_=_C2396( C2391 C2396 ) C2391_=_C2398( C2391 C2398 ) C2391_=_C2400( C2391 C2400 ) C2391_=_C3791( C2391 C3791 ) \nC2391_=_C4018( C2391 C4018 ) C2392_=_C2393( C2392 C2393 ) C2392_=_C2394( C2392 C2394 ) C2392_=_C2396( C2392 C2396 ) C2392_=_C2398(</w:t>
      </w:r>
    </w:p>
    <w:p>
      <w:pPr>
        <w:pStyle w:val="PreformattedText"/>
        <w:bidi w:val="0"/>
        <w:spacing w:before="0" w:after="0"/>
        <w:jc w:val="left"/>
        <w:rPr/>
      </w:pPr>
      <w:r>
        <w:rPr/>
        <w:t xml:space="preserve"> </w:t>
      </w:r>
      <w:r>
        <w:rPr/>
        <w:t>C2392 C2398 ) C2392_=_C2400( C2392 C2400 ) \nC2392_=_C2674( C2392 C2674 ) C2392_=_C2992( C2392 C2992 ) C2392_=_C3792( C2392 C3792 ) C2392_=_C4025( C2392 C4025 ) C2392_=_C4026( C2392 C4026 ) C2393_=_C2394( C2393 C2394 ) \nC2393_=_C2396( C2393 C2396 ) C2393_=_C2398( C2393 C2398 ) C2393_=_C2400( C2393 C2400 ) C2393_=_C3793( C2393 C3793 ) C2394_=_C2396( C2394 C2396 ) C2394_=_C2398( C2394 C2398 ) \nC2394_=_C2400( C2394 C2400 ) C2394_=_C3401( C2394 C3401 ) C2394_=_C3667( C2394 C3667 ) C2394_=_C3753( C2394 C3753 ) C2396_=_C2398( C2396 C2398 ) C2396_=_C2400( C2396 C2400 ) \nC2396_=_C3512( C2396 C3512 ) C2396_=_C4069( C2396 C4069 ) C2398_=_C2400( C2398 C2400 ) C2398_=_C3795( C2398 C3795 ) C2398_=_C4072( C2398 C4072 ) C2400_=_C2998( C2400 C2998 ) \nC2400_=_C3605( C2400 C3605 ) C2400_=_C3679( C2400 C3679 ) C2400_=_C3838( C2400 C3838 ) C2400_=_C4043( C2400 C4043 ) C2400_=_C4065( C2400 C4065 ) C2400_=_C4085( C2400 C4085 ) \nC2400_=_C4095( C2400 C4095 ) C2403_=_C2406( C2403 C2406 ) C2403_=_C2417( C2403 C2417 ) C2403_=_C2520( C2403 C2520 ) C2403_=_C2637( C2403 C2637 ) C2403_=_C2669( C2403 C2669 ) \nC2403_=_C2670( C2403 C2670 ) C2403_=_C2671( C2403 C2671 ) C2403_=_C2672( C2403 C2672 ) C2403_=_C2673( C2403 C2673 ) C2403_=_C2674( C2403 C2674 ) C2403_=_C2675( C2403 C2675 ) \nC2403_=_C2676( C2403 C2676 ) C2403_=_C2677( C2403 C2677 ) C2403_=_C2678( C2403 C2678 ) C2406_=_C2417( C2406 C2417 ) C2406_=_C2540( C2406 C2540 ) C2406_=_C2639( C2406 C2639 ) \nC2406_=_C2669( C2406 C2669 ) C2406_=_C2985( C2406 C2985 ) C2406_=_C2986( C2406 C2986 ) C2406_=_C2990( C2406 C2990 ) C2406_=_C2991( C2406 C2991 ) C2406_=_C2992( C2406 C2992 ) \nC2406_=_C2995( C2406 C2995 ) C2406_=_C2996( C2406 C2996 ) C2406_=_C2998( C2406 C2998 ) C2417_=_C2476( C2417 C2476 ) C2417_=_C2555( C2417 C2555 ) C2417_=_C2646( C2417 C2646 ) \nC2417_=_C2675( C2417 C2675 ) C2417_=_C3411( C2417 C3411 ) C2417_=_C3687( C2417 C3687 ) C2417_=_C3962( C2417 C3962 ) C2417_=_C4025( C2417 C4025 ) C2417_=_C4062( C2417 C4062 ) \nC2417_=_C4063( C2417 C4063 ) C2417_=_C4065( C2417 C4065 ) C2437_=_C2438( C2437 C2438 ) C2437_=_C2744( C2437 C2744 ) C2437_=_C2793( C2437 C2793 ) C2437_=_C2950( C2437 C2950 ) \nC2437_=_C3244( C2437 C3244 ) C2437_=_C3472( C2437 C3472 ) C2437_=_C3519( C2437 C3519 ) C2437_=_C3691( C2437 C3691 ) C2437_=_C3946( C2437 C3946 ) C2437_=_C3947( C2437 C3947 ) \nC2438_=_C2761( C2438 C2761 ) C2438_=_C2809( C2438 C2809 ) C2438_=_C2871( C2438 C2871 ) C2438_=_C2888( C2438 C2888 ) C2438_=_C3093( C2438 C3093 ) C2438_=_C3429( C2438 C3429 ) \nC2438_=_C3863( C2438 C3863 ) C2438_=_C3968( C2438 C3968 ) C2438_=_C3969( C2438 C3969 ) C2438_=_C3970( C2438 C3970 ) C2438_=_C3972( C2438 C3972 ) C2443_=_C2444( C2443 C2444 ) \nC2443_=_C2446( C2443 C2446 ) C2443_=_C2448( C2443 C2448 ) C2443_=_C2450( C2443 C2450 ) C2443_=_C2451( C2443 C2451 ) C2443_=_C2452( C2443 C2452 ) C2443_=_C2453( C2443 C2453 ) \nC2443_=_C2454( C2443 C2454 ) C2443_=_C2455( C2443 C2455 ) C2443_=_C2459( C2443 C2459 ) C2443_=_C2480( C2443 C2480 ) C2443_=_C2482( C2443 C2482 ) C2443_=_C2484( C2443 C2484 ) \nC2443_=_C2485( C2443 C2485 ) C2443_=_C2500( C2443 C2500 ) C2444_=_C2446( C2444 C2446 ) C2444_=_C2448( C2444 C2448 ) C2444_=_C2450( C2444 C2450 ) C2444_=_C2451( C2444 C2451 ) \nC2444_=_C2452( C2444 C2452 ) C2444_=_C2453( C2444 C2453 ) C2444_=_C2454( C2444 C2454 ) C2444_=_C2455( C2444 C2455 ) C2444_=_C2459( C2444 C2459 ) C2444_=_C2780( C2444 C2780 ) \nC2446_=_C2448( C2446 C2448 ) C2446_=_C2450( C2446 C2450 ) C2446_=_C2451( C2446 C2451 ) C2446_=_C2452( C2446 C2452 ) C2446_=_C2453( C2446 C2453 ) C2446_=_C2454( C2446 C2454 ) \nC2446_=_C2455( C2446 C2455 ) C2446_=_C2459( C2446 C2459 ) C2446_=_C2585( C2446 C2585 ) C2446_=_C3252( C2446 C3252 ) C2446_=_C3253( C2446 C3253 ) C2446_=_C3261( C2446 C3261 ) \nC2448_=_C2450( C2448 C2450 ) C2448_=_C2451( C2448 C2451 ) C2448_=_C2452( C2448 C2452 ) C2448_=_C2453( C2448 C2453 ) C2448_=_C2454( C2448 C2454 ) C2448_=_C2455( C2448 C2455 ) \nC2448_=_C2459( C2448 C2459 ) C2448_=_C3505( C2448 C3505 ) C2450_=_C2451( C2450 C2451 ) C2450_=_C2452( C2450 C2452 ) C2450_=_C2453( C2450 C2453 ) C2450_=_C2454( C2450 C2454 ) \nC2450_=_C2455( C2450 C2455 ) C2450_=_C2459( C2450 C2459 ) C2450_=_C3105( C2450 C3105 ) C2450_=_C3773( C2450 C3773 ) C2451_=_C2452( C2451 C2452 ) C2451_=_C2453( C2451 C2453 ) \nC2451_=_C2454( C2451 C2454 ) C2451_=_C2455( C2451 C2455 ) C2451_=_C2459( C2451 C2459 ) C2451_=_C3787( C2451 C3787 ) C2452_=_C2453( C2452 C2453 ) C2452_=_C2454( C2452 C2454 ) \nC2452_=_C2455( C2452 C2455 ) C2452_=_C2459( C2452 C2459 ) C2452_=_C3874( C2452 C3874 ) C2453_=_C2454( C2453 C2454 ) C2453_=_C2455( C2453 C2455 ) C2453_=_C2459( C2453 C2459 ) \nC2453_=_C2512( C2453 C2512 ) C2453_=_C3951( C2453 C3951 ) C2454_=_C2455( C2454 C2455 ) C2454_=_C2459( C2454 C2459 ) C2454_=_C2513( C2454 C2513 ) C2454_=_C2990( C2454 C2990 ) \nC2454_=_C3600( C2454 C3600 ) C2454_=_C3672( C2454 C3672 ) C2454_=_C3712( C2454 C3712 ) C2454_=_C3833( C2454 C3833 ) C2454_=_C3962( C2454 C3962 ) C2454_=_C3963( C2454 C3963 ) \nC2454_=_C3966( C2454 C3966 ) C2455_=_C2459( C2455 C2459 ) C2455_=_C4031( C2455 C4031 ) C2459_=_C3346( C2459 C3346 ) C2459_=_C3703( C2459 C3703 ) C2459_=_C4040( C2459 C4040 ) \nC2461_=_C2463( C2461 C2463 ) C2461_=_C2464( C2461 C2464 ) C2461_=_C2467( C2461 C2467 ) C2461_=_C2468( C2461 C2468 ) C2461_=_C2470( C2461 C2470 ) C2461_=_C2476( C2461 C2476 ) \nC2461_=_C2478( C2461 C2478 ) C2461_=_C2479( C2461 C2479 ) C2461_=_C2581( C2461 C2581 ) C2461_=_C2582( C2461 C2582 ) C2461_=_C2583( C2461 C2583 ) C2461_=_C2584( C2461 C2584 ) \nC2461_=_C2585( C2461 C2585 ) C2461_=_C2586( C2461 C2586 ) C2461_=_C2589( C2461 C2589 ) C2461_=_C2590( C2461 C2590 ) C2461_=_C2592( C2461 C2592 ) C2461_=_C2593( C2461 C2593 ) \nC2461_=_C2594( C2461 C2594 ) C2461_=_C2595( C2461 C2595 ) C2461_=_C2596( C2461 C2596 ) C2461_=_C2598( C2461 C2598 ) C2463_=_C2464( C2463 C2464 ) C2463_=_C2467( C2463 C2467 ) \nC2463_=_C2468( C2463 C2468 ) C2463_=_C2470( C2463 C2470 ) C2463_=_C2476( C2463 C2476 ) C2463_=_C2478( C2463 C2478 ) C2463_=_C2479( C2463 C2479 ) C2463_=_C2912( C2463 C2912 ) \nC2463_=_C3186( C2463 C3186 ) C2464_=_C2467( C2464 C2467 ) C2464_=_C2468( C2464 C2468 ) C2464_=_C2470( C2464 C2470 ) C2464_=_C2476( C2464 C2476 ) C2464_=_C2478( C2464 C2478 ) \nC2464_=_C2479( C2464 C2479 ) C2464_=_C2687( C2464 C2687 ) C2464_=_C3053( C2464 C3053 ) C2464_=_C3146( C2464 C3146 ) C2464_=_C3198( C2464 C3198 ) C2464_=_C3226( C2464 C3226 ) \nC2464_=_C3238( C2464 C3238 ) C2464_=_C3446( C2464 C3446 ) C2464_=_C3448( C2464 C3448 ) C2464_=_C3450( C2464 C3450 ) C2464_=_C3451( C2464 C3451 ) C2464_=_C3453( C2464 C3453 ) \nC2464_=_C3454( C2464 C3454 ) C2464_=_C3456( C2464 C3456 ) C2467_=_C2468( C2467 C2468 ) C2467_=_C2470( C2467 C2470 ) C2467_=_C2476( C2467 C2476 ) C2467_=_C2478( C2467 C2478 ) \nC2467_=_C2479( C2467 C2479 ) C2467_=_C2544( C2467 C2544 ) C2467_=_C2690( C2467 C2690 ) C2467_=_C3148( C2467 C3148 ) C2467_=_C3477( C2467 C3477 ) C2467_=_C3593( C2467 C3593 ) \nC2467_=_C3596( C2467 C3596 ) C2467_=_C3597( C2467 C3597 ) C2467_=_C3600( C2467 C3600 ) C2467_=_C3605( C2467 C3605 ) C2468_=_C2470( C2468 C2470 ) C2468_=_C2476( C2468 C2476 ) \nC2468_=_C2478( C2468 C2478 ) C2468_=_C2479( C2468 C2479 ) C2468_=_C2607( C2468 C2607 ) C2468_=_C2625( C2468 C2625 ) C2468_=_C2724( C2468 C2724 ) C2468_=_C2804( C2468 C2804 ) \nC2468_=_C3275( C2468 C3275 ) C2468_=_C3468( C2468 C3468 ) C2468_=_C3529( C2468 C3529 ) C2468_=_C3662( C2468 C3662 ) C2468_=_C3664( C2468 C3664 ) C2468_=_C3665( C2468 C3665 ) \nC2468_=_C3666( C2468 C3666 ) C2468_=_C3667( C2468 C3667 ) C2468_=_C3669( C2468 C3669 ) C2470_=_C2476( C2470 C2476 ) C2470_=_C2478( C2470 C2478 ) C2470_=_C2479( C2470 C2479 ) \nC2470_=_C2627( C2470 C2627 ) C2470_=_C2806( C2470 C2806 ) C2470_=_C3530( C2470 C3530 ) C2470_=_C3681( C2470 C3681 ) C2470_=_C3753( C2470 C3753 ) C2470_=_C3756( C2470 C3756 ) \nC2476_=_C2478( C2476 C2478 ) C2476_=_C2479( C2476 C2479 ) C2476_=_C2555( C2476 C2555 ) C2476_=_C2646( C2476 C2646 ) C2476_=_C2675( C2476 C2675 ) C2476_=_C3411( C2476 C3411 ) \nC2476_=_C3687( C2476 C3687 ) C2476_=_C3962( C2476 C3962 ) C2476_=_C4025( C2476 C4025 ) C2476_=_C4062( C2476 C4062 ) C2476_=_C4063( C2476 C4063 ) C2476_=_C4065( C2476 C4065 ) \nC2478_=_C2479( C2478 C2479 ) C2478_=_C2536( C2478 C2536 ) C2478_=_C3499( C2478 C3499 ) C2478_=_C3590( C2478 C3590 ) C2478_=_C3907( C2478 C3907 ) C2478_=_C4051( C2478 C4051 ) \nC2478_=_C4070( C2478 C4070 ) C2478_=_C4080( C2478 C4080 ) C2478_=_C4094( C2478 C4094 ) C2479_=_C2841( C2479 C2841 ) C2479_=_C3501( C2479 C3501 ) C2479_=_C3591( C2479 C3591 ) \nC2479_=_C3783( C2479 C3783 ) C2479_=_C3908( C2479 C3908 ) C2479_=_C4048( C2479 C4048 ) C2479_=_C4052( C2479 C4052 ) C2479_=_C4079( C2479 C4079 ) C2479_=_C4081( C2479 C4081 ) \nC2479_=_C4094( C2479 C4094 ) C2480_=_C2482( C2480 C2482 ) C2480_=_C2484( C2480 C2484 ) C2480_=_C2485( C2480 C2485 ) C2480_=_C2500( C2480 C2500 ) C2480_=_C2501( C2480 C2501 ) \nC2480_=_C2502( C2480 C2502 ) C2480_=_C2503( C2480 C2503 ) C2480_=_C2509( C2480 C2509 ) C2480_=_C2510( C2480 C2510 ) C2480_=_C2511( C2480 C2511 ) C2480_=_C2512( C2480 C2512 ) \nC2480_=_C2513( C2480 C2513 ) C2480_=_C2514( C2480 C2514 ) C2480_=_C2518( C2480 C2518 ) C2480_=_C2519( C2480 C2519 ) C2482_=_C2484( C2482 C2484 ) C2482_=_C2485( C2482 C2485 ) \nC2482_=_C2500( C2482 C2500 ) C2482_=_C2844( C2482 C2844 ) C2482_=_C3102( C2482 C3102 ) C2482_=_C3103( C2482 C3103 ) C2482_=_C3105( C2482 C3105 ) C2482_=_C3106( C2482 C3106 ) \nC2482_=_C3107( C2482 C3107 ) C2482_=_C3110( C2482 C3110 ) C2482_=_C3111( C2482 C3111 ) C2482_=_C3112( C2482 C3112 ) C2482_=_C3113( C2482 C3113 ) C2482_=_C3114( C2482 C3114 ) \nC2482_=_C3115( C2482 C3115 ) C2482_=_C3116( C2482 C3116 ) C2484_=_C2485( C2484 C2485 ) C2484_=_C2500( C2484 C2500 ) C2484_=_C2606( C2484 C2606 ) C2484_=_C3364( C2484 C3364 ) \nC2484_=_C3459( C2484 C3459 ) C2484_=_C3606( C2484 C3606 ) C2484_=_C3631( C2484 C3631 ) C2484_=_C3632( C2484 C3632 ) C2484_=_C3633( C2484 C3633 ) C2484_=_C3636( C2484 C3636 ) \nC2484_=_C3637(</w:t>
      </w:r>
    </w:p>
    <w:p>
      <w:pPr>
        <w:pStyle w:val="PreformattedText"/>
        <w:bidi w:val="0"/>
        <w:spacing w:before="0" w:after="0"/>
        <w:jc w:val="left"/>
        <w:rPr/>
      </w:pPr>
      <w:r>
        <w:rPr/>
        <w:t xml:space="preserve"> </w:t>
      </w:r>
      <w:r>
        <w:rPr/>
        <w:t>C2484 C3637 ) C2484_=_C3639( C2484 C3639 ) C2485_=_C2500( C2485 C2500 ) C2485_=_C2608( C2485 C2608 ) C2485_=_C2918( C2485 C2918 ) C2485_=_C3003( C2485 C3003 ) \nC2485_=_C3366( C2485 C3366 ) C2485_=_C3607( C2485 C3607 ) C2485_=_C3631( C2485 C3631 ) C2485_=_C3707( C2485 C3707 ) C2485_=_C3708( C2485 C3708 ) C2485_=_C3709( C2485 C3709 ) \nC2485_=_C3710( C2485 C3710 ) C2485_=_C3711( C2485 C3711 ) C2485_=_C3712( C2485 C3712 ) C2485_=_C3713( C2485 C3713 ) C2485_=_C3716( C2485 C3716 ) C2500_=_C3467( C2500 C3467 ) \nC2500_=_C3651( C2500 C3651 ) C2500_=_C3750( C2500 C3750 ) C2500_=_C3979( C2500 C3979 ) C2500_=_C4018( C2500 C4018 ) C2500_=_C4023( C2500 C4023 ) C2500_=_C4075( C2500 C4075 ) \nC2500_=_C4090( C2500 C4090 ) C2501_=_C2502( C2501 C2502 ) C2501_=_C2503( C2501 C2503 ) C2501_=_C2509( C2501 C2509 ) C2501_=_C2510( C2501 C2510 ) C2501_=_C2511( C2501 C2511 ) \nC2501_=_C2512( C2501 C2512 ) C2501_=_C2513( C2501 C2513 ) C2501_=_C2514( C2501 C2514 ) C2501_=_C2518( C2501 C2518 ) C2501_=_C2519( C2501 C2519 ) C2501_=_C2912( C2501 C2912 ) \nC2501_=_C2914( C2501 C2914 ) C2501_=_C2916( C2501 C2916 ) C2501_=_C2917( C2501 C2917 ) C2501_=_C2918( C2501 C2918 ) C2501_=_C2919( C2501 C2919 ) C2501_=_C2924( C2501 C2924 ) \nC2501_=_C2926( C2501 C2926 ) C2502_=_C2503( C2502 C2503 ) C2502_=_C2509( C2502 C2509 ) C2502_=_C2510( C2502 C2510 ) C2502_=_C2511( C2502 C2511 ) C2502_=_C2512( C2502 C2512 ) \nC2502_=_C2513( C2502 C2513 ) C2502_=_C2514( C2502 C2514 ) C2502_=_C2518( C2502 C2518 ) C2502_=_C2519( C2502 C2519 ) C2502_=_C3000( C2502 C3000 ) C2502_=_C3003( C2502 C3003 ) \nC2502_=_C3012( C2502 C3012 ) C2503_=_C2509( C2503 C2509 ) C2503_=_C2510( C2503 C2510 ) C2503_=_C2511( C2503 C2511 ) C2503_=_C2512( C2503 C2512 ) C2503_=_C2513( C2503 C2513 ) \nC2503_=_C2514( C2503 C2514 ) C2503_=_C2518( C2503 C2518 ) C2503_=_C2519( C2503 C2519 ) C2503_=_C3141( C2503 C3141 ) C2509_=_C2510( C2509 C2510 ) C2509_=_C2511( C2509 C2511 ) \nC2509_=_C2512( C2509 C2512 ) C2509_=_C2513( C2509 C2513 ) C2509_=_C2514( C2509 C2514 ) C2509_=_C2518( C2509 C2518 ) C2509_=_C2519( C2509 C2519 ) C2509_=_C2593( C2509 C2593 ) \nC2509_=_C3393( C2509 C3393 ) C2509_=_C3451( C2509 C3451 ) C2509_=_C3597( C2509 C3597 ) C2509_=_C3707( C2509 C3707 ) C2509_=_C3722( C2509 C3722 ) C2510_=_C2511( C2510 C2511 ) \nC2510_=_C2512( C2510 C2512 ) C2510_=_C2513( C2510 C2513 ) C2510_=_C2514( C2510 C2514 ) C2510_=_C2518( C2510 C2518 ) C2510_=_C2519( C2510 C2519 ) C2510_=_C3506( C2510 C3506 ) \nC2510_=_C3710( C2510 C3710 ) C2511_=_C2512( C2511 C2512 ) C2511_=_C2513( C2511 C2513 ) C2511_=_C2514( C2511 C2514 ) C2511_=_C2518( C2511 C2518 ) C2511_=_C2519( C2511 C2519 ) \nC2511_=_C3666( C2511 C3666 ) C2511_=_C3711( C2511 C3711 ) C2512_=_C2513( C2512 C2513 ) C2512_=_C2514( C2512 C2514 ) C2512_=_C2518( C2512 C2518 ) C2512_=_C2519( C2512 C2519 ) \nC2512_=_C3951( C2512 C3951 ) C2513_=_C2514( C2513 C2514 ) C2513_=_C2518( C2513 C2518 ) C2513_=_C2519( C2513 C2519 ) C2513_=_C2990( C2513 C2990 ) C2513_=_C3600( C2513 C3600 ) \nC2513_=_C3672( C2513 C3672 ) C2513_=_C3712( C2513 C3712 ) C2513_=_C3833( C2513 C3833 ) C2513_=_C3962( C2513 C3962 ) C2513_=_C3963( C2513 C3963 ) C2513_=_C3966( C2513 C3966 ) \nC2514_=_C2518( C2514 C2518 ) C2514_=_C2519( C2514 C2519 ) C2514_=_C3713( C2514 C3713 ) C2518_=_C2519( C2518 C2519 ) C2518_=_C3116( C2518 C3116 ) C2518_=_C3669( C2518 C3669 ) \nC2518_=_C3716( C2518 C3716 ) C2518_=_C3756( C2518 C3756 ) C2519_=_C3706( C2519 C3706 ) C2519_=_C3918( C2519 C3918 ) C2519_=_C4086( C2519 C4086 ) C2520_=_C2527( C2520 C2527 ) \nC2520_=_C2534( C2520 C2534 ) C2520_=_C2536( C2520 C2536 ) C2520_=_C2637( C2520 C2637 ) C2520_=_C2669( C2520 C2669 ) C2520_=_C2670( C2520 C2670 ) C2520_=_C2671( C2520 C2671 ) \nC2520_=_C2672( C2520 C2672 ) C2520_=_C2673( C2520 C2673 ) C2520_=_C2674( C2520 C2674 ) C2520_=_C2675( C2520 C2675 ) C2520_=_C2676( C2520 C2676 ) C2520_=_C2677( C2520 C2677 ) \nC2520_=_C2678( C2520 C2678 ) C2527_=_C2534( C2527 C2534 ) C2527_=_C2536( C2527 C2536 ) C2527_=_C2721( C2527 C2721 ) C2527_=_C2740( C2527 C2740 ) C2527_=_C2802( C2527 C2802 ) \nC2527_=_C2914( C2527 C2914 ) C2527_=_C3225( C2527 C3225 ) C2527_=_C3253( C2527 C3253 ) C2527_=_C3263( C2527 C3263 ) C2527_=_C3338( C2527 C3338 ) C2527_=_C3340( C2527 C3340 ) \nC2527_=_C3343( C2527 C3343 ) C2527_=_C3346( C2527 C3346 ) C2527_=_C3347( C2527 C3347 ) C2534_=_C2536( C2534 C2536 ) C2534_=_C2676( C2534 C2676 ) C2534_=_C2780( C2534 C2780 ) \nC2534_=_C2926( C2534 C2926 ) C2534_=_C3261( C2534 C3261 ) C2534_=_C3773( C2534 C3773 ) C2534_=_C3787( C2534 C3787 ) C2534_=_C3874( C2534 C3874 ) C2534_=_C4070( C2534 C4070 ) \nC2536_=_C3499( C2536 C3499 ) C2536_=_C3590( C2536 C3590 ) C2536_=_C3907( C2536 C3907 ) C2536_=_C4051( C2536 C4051 ) C2536_=_C4070( C2536 C4070 ) C2536_=_C4080( C2536 C4080 ) \nC2536_=_C4094( C2536 C4094 ) C2540_=_C2544( C2540 C2544 ) C2540_=_C2545( C2540 C2545 ) C2540_=_C2546( C2540 C2546 ) C2540_=_C2547( C2540 C2547 ) C2540_=_C2555( C2540 C2555 ) \nC2540_=_C2556( C2540 C2556 ) C2540_=_C2557( C2540 C2557 ) C2540_=_C2639( C2540 C2639 ) C2540_=_C2669( C2540 C2669 ) C2540_=_C2985( C2540 C2985 ) C2540_=_C2986( C2540 C2986 ) \nC2540_=_C2990( C2540 C2990 ) C2540_=_C2991( C2540 C2991 ) C2540_=_C2992( C2540 C2992 ) C2540_=_C2995( C2540 C2995 ) C2540_=_C2996( C2540 C2996 ) C2540_=_C2998( C2540 C2998 ) \nC2544_=_C2545( C2544 C2545 ) C2544_=_C2546( C2544 C2546 ) C2544_=_C2547( C2544 C2547 ) C2544_=_C2555( C2544 C2555 ) C2544_=_C2556( C2544 C2556 ) C2544_=_C2557( C2544 C2557 ) \nC2544_=_C2690( C2544 C2690 ) C2544_=_C3148( C2544 C3148 ) C2544_=_C3477( C2544 C3477 ) C2544_=_C3593( C2544 C3593 ) C2544_=_C3596( C2544 C3596 ) C2544_=_C3597( C2544 C3597 ) \nC2544_=_C3600( C2544 C3600 ) C2544_=_C3605( C2544 C3605 ) C2545_=_C2546( C2545 C2546 ) C2545_=_C2547( C2545 C2547 ) C2545_=_C2555( C2545 C2555 ) C2545_=_C2556( C2545 C2556 ) \nC2545_=_C2557( C2545 C2557 ) C2545_=_C2673( C2545 C2673 ) C2545_=_C2917( C2545 C2917 ) C2545_=_C3375( C2545 C3375 ) C2545_=_C3516( C2545 C3516 ) C2545_=_C3672( C2545 C3672 ) \nC2545_=_C3677( C2545 C3677 ) C2545_=_C3679( C2545 C3679 ) C2546_=_C2547( C2546 C2547 ) C2546_=_C2555( C2546 C2555 ) C2546_=_C2556( C2546 C2556 ) C2546_=_C2557( C2546 C2557 ) \nC2546_=_C2805( C2546 C2805 ) C2546_=_C3122( C2546 C3122 ) C2546_=_C3227( C2546 C3227 ) C2546_=_C3288( C2546 C3288 ) C2546_=_C3697( C2546 C3697 ) C2546_=_C3698( C2546 C3698 ) \nC2546_=_C3701( C2546 C3701 ) C2546_=_C3703( C2546 C3703 ) C2546_=_C3705( C2546 C3705 ) C2546_=_C3706( C2546 C3706 ) C2547_=_C2555( C2547 C2555 ) C2547_=_C2556( C2547 C2556 ) \nC2547_=_C2557( C2547 C2557 ) C2547_=_C2854( C2547 C2854 ) C2547_=_C3041( C2547 C3041 ) C2547_=_C3107( C2547 C3107 ) C2547_=_C3352( C2547 C3352 ) C2547_=_C3579( C2547 C3579 ) \nC2547_=_C3831( C2547 C3831 ) C2547_=_C3832( C2547 C3832 ) C2547_=_C3833( C2547 C3833 ) C2547_=_C3838( C2547 C3838 ) C2555_=_C2556( C2555 C2556 ) C2555_=_C2557( C2555 C2557 ) \nC2555_=_C2646( C2555 C2646 ) C2555_=_C2675( C2555 C2675 ) C2555_=_C3411( C2555 C3411 ) C2555_=_C3687( C2555 C3687 ) C2555_=_C3962( C2555 C3962 ) C2555_=_C4025( C2555 C4025 ) \nC2555_=_C4062( C2555 C4062 ) C2555_=_C4063( C2555 C4063 ) C2555_=_C4065( C2555 C4065 ) C2556_=_C2557( C2556 C2557 ) C2556_=_C3100( C2556 C3100 ) C2556_=_C3141( C2556 C3141 ) \nC2556_=_C3221( C2556 C3221 ) C2556_=_C3271( C2556 C3271 ) C2556_=_C3951( C2556 C3951 ) C2556_=_C3957( C2556 C3957 ) C2556_=_C3963( C2556 C3963 ) C2556_=_C4083( C2556 C4083 ) \nC2556_=_C4085( C2556 C4085 ) C2556_=_C4086( C2556 C4086 ) C2557_=_C2615( C2557 C2615 ) C2557_=_C2828( C2557 C2828 ) C2557_=_C3046( C2557 C3046 ) C2557_=_C3528( C2557 C3528 ) \nC2557_=_C3581( C2557 C3581 ) C2557_=_C3613( C2557 C3613 ) C2557_=_C3966( C2557 C3966 ) C2557_=_C4031( C2557 C4031 ) C2557_=_C4095( C2557 C4095 ) C2575_=_C2760( C2575 C2760 ) \nC2575_=_C2791( C2575 C2791 ) C2575_=_C2855( C2575 C2855 ) C2575_=_C3069( C2575 C3069 ) C2575_=_C3354( C2575 C3354 ) C2575_=_C3427( C2575 C3427 ) C2575_=_C3544( C2575 C3544 ) \nC2575_=_C3685( C2575 C3685 ) C2575_=_C3831( C2575 C3831 ) C2575_=_C3891( C2575 C3891 ) C2575_=_C3914( C2575 C3914 ) C2575_=_C3915( C2575 C3915 ) C2575_=_C3916( C2575 C3916 ) \nC2575_=_C3917( C2575 C3917 ) C2575_=_C3918( C2575 C3918 ) C2581_=_C2582( C2581 C2582 ) C2581_=_C2583( C2581 C2583 ) C2581_=_C2584( C2581 C2584 ) C2581_=_C2585( C2581 C2585 ) \nC2581_=_C2586( C2581 C2586 ) C2581_=_C2589( C2581 C2589 ) C2581_=_C2590( C2581 C2590 ) C2581_=_C2592( C2581 C2592 ) C2581_=_C2593( C2581 C2593 ) C2581_=_C2594( C2581 C2594 ) \nC2581_=_C2595( C2581 C2595 ) C2581_=_C2596( C2581 C2596 ) C2581_=_C2598( C2581 C2598 ) C2581_=_C2684( C2581 C2684 ) C2581_=_C2687( C2581 C2687 ) C2581_=_C2690( C2581 C2690 ) \nC2581_=_C2696( C2581 C2696 ) C2582_=_C2583( C2582 C2583 ) C2582_=_C2584( C2582 C2584 ) C2582_=_C2585( C2582 C2585 ) C2582_=_C2586( C2582 C2586 ) C2582_=_C2589( C2582 C2589 ) \nC2582_=_C2590( C2582 C2590 ) C2582_=_C2592( C2582 C2592 ) C2582_=_C2593( C2582 C2593 ) C2582_=_C2594( C2582 C2594 ) C2582_=_C2595( C2582 C2595 ) C2582_=_C2596( C2582 C2596 ) \nC2582_=_C2598( C2582 C2598 ) C2582_=_C2713( C2582 C2713 ) C2583_=_C2584( C2583 C2584 ) C2583_=_C2585( C2583 C2585 ) C2583_=_C2586( C2583 C2586 ) C2583_=_C2589( C2583 C2589 ) \nC2583_=_C2590( C2583 C2590 ) C2583_=_C2592( C2583 C2592 ) C2583_=_C2593( C2583 C2593 ) C2583_=_C2594( C2583 C2594 ) C2583_=_C2595( C2583 C2595 ) C2583_=_C2596( C2583 C2596 ) \nC2583_=_C2598( C2583 C2598 ) C2583_=_C2751( C2583 C2751 ) C2583_=_C2754( C2583 C2754 ) C2583_=_C2758( C2583 C2758 ) C2583_=_C2760( C2583 C2760 ) C2583_=_C2761( C2583 C2761 ) \nC2584_=_C2585( C2584 C2585 ) C2584_=_C2586( C2584 C2586 ) C2584_=_C2589( C2584 C2589 ) C2584_=_C2590( C2584 C2590 ) C2584_=_C2592( C2584 C2592 ) C2584_=_C2593( C2584 C2593 ) \nC2584_=_C2594( C2584 C2594 ) C2584_=_C2595( C2584 C2595 ) C2584_=_C2596( C2584 C2596 ) C2584_=_C2598( C2584 C2598 ) C2584_=_C3145( C2584 C3145 ) C2584_=_C3146( C2584 C3146 ) \nC2584_=_C3148( C2584 C3148 ) C2584_=_C3152( C2584 C3152 ) C2585_=_C2586(</w:t>
      </w:r>
    </w:p>
    <w:p>
      <w:pPr>
        <w:pStyle w:val="PreformattedText"/>
        <w:bidi w:val="0"/>
        <w:spacing w:before="0" w:after="0"/>
        <w:jc w:val="left"/>
        <w:rPr/>
      </w:pPr>
      <w:r>
        <w:rPr/>
        <w:t xml:space="preserve"> </w:t>
      </w:r>
      <w:r>
        <w:rPr/>
        <w:t>C2585 C2586 ) C2585_=_C2589( C2585 C2589 ) C2585_=_C2590( C2585 C2590 ) C2585_=_C2592( C2585 C2592 ) \nC2585_=_C2593( C2585 C2593 ) C2585_=_C2594( C2585 C2594 ) C2585_=_C2595( C2585 C2595 ) C2585_=_C2596( C2585 C2596 ) C2585_=_C2598( C2585 C2598 ) C2585_=_C3252( C2585 C3252 ) \nC2585_=_C3253( C2585 C3253 ) C2585_=_C3261( C2585 C3261 ) C2586_=_C2589( C2586 C2589 ) C2586_=_C2590( C2586 C2590 ) C2586_=_C2592( C2586 C2592 ) C2586_=_C2593( C2586 C2593 ) \nC2586_=_C2594( C2586 C2594 ) C2586_=_C2595( C2586 C2595 ) C2586_=_C2596( C2586 C2596 ) C2586_=_C2598( C2586 C2598 ) C2586_=_C2754( C2586 C2754 ) C2586_=_C3252( C2586 C3252 ) \nC2586_=_C3329( C2586 C3329 ) C2586_=_C3331( C2586 C3331 ) C2589_=_C2590( C2589 C2590 ) C2589_=_C2592( C2589 C2592 ) C2589_=_C2593( C2589 C2593 ) C2589_=_C2594( C2589 C2594 ) \nC2589_=_C2595( C2589 C2595 ) C2589_=_C2596( C2589 C2596 ) C2589_=_C2598( C2589 C2598 ) C2589_=_C3387( C2589 C3387 ) C2589_=_C3446( C2589 C3446 ) C2589_=_C3476( C2589 C3476 ) \nC2589_=_C3477( C2589 C3477 ) C2589_=_C3483( C2589 C3483 ) C2590_=_C2592( C2590 C2592 ) C2590_=_C2593( C2590 C2593 ) C2590_=_C2594( C2590 C2594 ) C2590_=_C2595( C2590 C2595 ) \nC2590_=_C2596( C2590 C2596 ) C2590_=_C2598( C2590 C2598 ) C2590_=_C3329( C2590 C3329 ) C2590_=_C3579( C2590 C3579 ) C2590_=_C3581( C2590 C3581 ) C2592_=_C2593( C2592 C2593 ) \nC2592_=_C2594( C2592 C2594 ) C2592_=_C2595( C2592 C2595 ) C2592_=_C2596( C2592 C2596 ) C2592_=_C2598( C2592 C2598 ) C2592_=_C3390( C2592 C3390 ) C2592_=_C3448( C2592 C3448 ) \nC2592_=_C3593( C2592 C3593 ) C2592_=_C3618( C2592 C3618 ) C2592_=_C3620( C2592 C3620 ) C2592_=_C3621( C2592 C3621 ) C2593_=_C2594( C2593 C2594 ) C2593_=_C2595( C2593 C2595 ) \nC2593_=_C2596( C2593 C2596 ) C2593_=_C2598( C2593 C2598 ) C2593_=_C3393( C2593 C3393 ) C2593_=_C3451( C2593 C3451 ) C2593_=_C3597( C2593 C3597 ) C2593_=_C3707( C2593 C3707 ) \nC2593_=_C3722( C2593 C3722 ) C2594_=_C2595( C2594 C2595 ) C2594_=_C2596( C2594 C2596 ) C2594_=_C2598( C2594 C2598 ) C2594_=_C3331( C2594 C3331 ) C2595_=_C2596( C2595 C2596 ) \nC2595_=_C2598( C2595 C2598 ) C2595_=_C3217( C2595 C3217 ) C2595_=_C3934( C2595 C3934 ) C2595_=_C3956( C2595 C3956 ) C2595_=_C3957( C2595 C3957 ) C2596_=_C2598( C2596 C2598 ) \nC2596_=_C3028( C2596 C3028 ) C2596_=_C3844( C2596 C3844 ) C2596_=_C3914( C2596 C3914 ) C2596_=_C3968( C2596 C3968 ) C2598_=_C3113( C2598 C3113 ) C2606_=_C2607( C2606 C2607 ) \nC2606_=_C2608( C2606 C2608 ) C2606_=_C2615( C2606 C2615 ) C2606_=_C3364( C2606 C3364 ) C2606_=_C3459( C2606 C3459 ) C2606_=_C3606( C2606 C3606 ) C2606_=_C3631( C2606 C3631 ) \nC2606_=_C3632( C2606 C3632 ) C2606_=_C3633( C2606 C3633 ) C2606_=_C3636( C2606 C3636 ) C2606_=_C3637( C2606 C3637 ) C2606_=_C3639( C2606 C3639 ) C2607_=_C2608( C2607 C2608 ) \nC2607_=_C2615( C2607 C2615 ) C2607_=_C2625( C2607 C2625 ) C2607_=_C2724( C2607 C2724 ) C2607_=_C2804( C2607 C2804 ) C2607_=_C3275( C2607 C3275 ) C2607_=_C3468( C2607 C3468 ) \nC2607_=_C3529( C2607 C3529 ) C2607_=_C3662( C2607 C3662 ) C2607_=_C3664( C2607 C3664 ) C2607_=_C3665( C2607 C3665 ) C2607_=_C3666( C2607 C3666 ) C2607_=_C3667( C2607 C3667 ) \nC2607_=_C3669( C2607 C3669 ) C2608_=_C2615( C2608 C2615 ) C2608_=_C2918( C2608 C2918 ) C2608_=_C3003( C2608 C3003 ) C2608_=_C3366( C2608 C3366 ) C2608_=_C3607( C2608 C3607 ) \nC2608_=_C3631( C2608 C3631 ) C2608_=_C3707( C2608 C3707 ) C2608_=_C3708( C2608 C3708 ) C2608_=_C3709( C2608 C3709 ) C2608_=_C3710( C2608 C3710 ) C2608_=_C3711( C2608 C3711 ) \nC2608_=_C3712( C2608 C3712 ) C2608_=_C3713( C2608 C3713 ) C2608_=_C3716( C2608 C3716 ) C2615_=_C2828( C2615 C2828 ) C2615_=_C3046( C2615 C3046 ) C2615_=_C3528( C2615 C3528 ) \nC2615_=_C3581( C2615 C3581 ) C2615_=_C3613( C2615 C3613 ) C2615_=_C3966( C2615 C3966 ) C2615_=_C4031( C2615 C4031 ) C2615_=_C4095( C2615 C4095 ) C2625_=_C2627( C2625 C2627 ) \nC2625_=_C2724( C2625 C2724 ) C2625_=_C2804( C2625 C2804 ) C2625_=_C3275( C2625 C3275 ) C2625_=_C3468( C2625 C3468 ) C2625_=_C3529( C2625 C3529 ) C2625_=_C3662( C2625 C3662 ) \nC2625_=_C3664( C2625 C3664 ) C2625_=_C3665( C2625 C3665 ) C2625_=_C3666( C2625 C3666 ) C2625_=_C3667( C2625 C3667 ) C2625_=_C3669( C2625 C3669 ) C2627_=_C2806( C2627 C2806 ) \nC2627_=_C3530( C2627 C3530 ) C2627_=_C3681( C2627 C3681 ) C2627_=_C3753( C2627 C3753 ) C2627_=_C3756( C2627 C3756 ) C2637_=_C2639( C2637 C2639 ) C2637_=_C2646( C2637 C2646 ) \nC2637_=_C2669( C2637 C2669 ) C2637_=_C2670( C2637 C2670 ) C2637_=_C2671( C2637 C2671 ) C2637_=_C2672( C2637 C2672 ) C2637_=_C2673( C2637 C2673 ) C2637_=_C2674( C2637 C2674 ) \nC2637_=_C2675( C2637 C2675 ) C2637_=_C2676( C2637 C2676 ) C2637_=_C2677( C2637 C2677 ) C2637_=_C2678( C2637 C2678 ) C2639_=_C2646( C2639 C2646 ) C2639_=_C2669( C2639 C2669 ) \nC2639_=_C2985( C2639 C2985 ) C2639_=_C2986( C2639 C2986 ) C2639_=_C2990( C2639 C2990 ) C2639_=_C2991( C2639 C2991 ) C2639_=_C2992( C2639 C2992 ) C2639_=_C2995( C2639 C2995 ) \nC2639_=_C2996( C2639 C2996 ) C2639_=_C2998( C2639 C2998 ) C2646_=_C2675( C2646 C2675 ) C2646_=_C3411( C2646 C3411 ) C2646_=_C3687( C2646 C3687 ) C2646_=_C3962( C2646 C3962 ) \nC2646_=_C4025( C2646 C4025 ) C2646_=_C4062( C2646 C4062 ) C2646_=_C4063( C2646 C4063 ) C2646_=_C4065( C2646 C4065 ) C2668_=_C2713( C2668 C2713 ) C2668_=_C2891( C2668 C2891 ) \nC2668_=_C2953( C2668 C2953 ) C2668_=_C3164( C2668 C3164 ) C2668_=_C3249( C2668 C3249 ) C2668_=_C3309( C2668 C3309 ) C2668_=_C3570( C2668 C3570 ) C2668_=_C3628( C2668 C3628 ) \nC2668_=_C3879( C2668 C3879 ) C2668_=_C3886( C2668 C3886 ) C2668_=_C3936( C2668 C3936 ) C2668_=_C3956( C2668 C3956 ) C2668_=_C4045( C2668 C4045 ) C2669_=_C2670( C2669 C2670 ) \nC2669_=_C2671( C2669 C2671 ) C2669_=_C2672( C2669 C2672 ) C2669_=_C2673( C2669 C2673 ) C2669_=_C2674( C2669 C2674 ) C2669_=_C2675( C2669 C2675 ) C2669_=_C2676( C2669 C2676 ) \nC2669_=_C2677( C2669 C2677 ) C2669_=_C2678( C2669 C2678 ) C2669_=_C2985( C2669 C2985 ) C2669_=_C2986( C2669 C2986 ) C2669_=_C2990( C2669 C2990 ) C2669_=_C2991( C2669 C2991 ) \nC2669_=_C2992( C2669 C2992 ) C2669_=_C2995( C2669 C2995 ) C2669_=_C2996( C2669 C2996 ) C2669_=_C2998( C2669 C2998 ) C2670_=_C2671( C2670 C2671 ) C2670_=_C2672( C2670 C2672 ) \nC2670_=_C2673( C2670 C2673 ) C2670_=_C2674( C2670 C2674 ) C2670_=_C2675( C2670 C2675 ) C2670_=_C2676( C2670 C2676 ) C2670_=_C2677( C2670 C2677 ) C2670_=_C2678( C2670 C2678 ) \nC2670_=_C3375( C2670 C3375 ) C2670_=_C3376( C2670 C3376 ) C2670_=_C3385( C2670 C3385 ) C2671_=_C2672( C2671 C2672 ) C2671_=_C2673( C2671 C2673 ) C2671_=_C2674( C2671 C2674 ) \nC2671_=_C2675( C2671 C2675 ) C2671_=_C2676( C2671 C2676 ) C2671_=_C2677( C2671 C2677 ) C2671_=_C2678( C2671 C2678 ) C2671_=_C2985( C2671 C2985 ) C2671_=_C3411( C2671 C3411 ) \nC2672_=_C2673( C2672 C2673 ) C2672_=_C2674( C2672 C2674 ) C2672_=_C2675( C2672 C2675 ) C2672_=_C2676( C2672 C2676 ) C2672_=_C2677( C2672 C2677 ) C2672_=_C2678( C2672 C2678 ) \nC2672_=_C3516( C2672 C3516 ) C2672_=_C3518( C2672 C3518 ) C2672_=_C3519( C2672 C3519 ) C2672_=_C3520( C2672 C3520 ) C2672_=_C3521( C2672 C3521 ) C2673_=_C2674( C2673 C2674 ) \nC2673_=_C2675( C2673 C2675 ) C2673_=_C2676( C2673 C2676 ) C2673_=_C2677( C2673 C2677 ) C2673_=_C2678( C2673 C2678 ) C2673_=_C2917( C2673 C2917 ) C2673_=_C3375( C2673 C3375 ) \nC2673_=_C3516( C2673 C3516 ) C2673_=_C3672( C2673 C3672 ) C2673_=_C3677( C2673 C3677 ) C2673_=_C3679( C2673 C3679 ) C2674_=_C2675( C2674 C2675 ) C2674_=_C2676( C2674 C2676 ) \nC2674_=_C2677( C2674 C2677 ) C2674_=_C2678( C2674 C2678 ) C2674_=_C2992( C2674 C2992 ) C2674_=_C3792( C2674 C3792 ) C2674_=_C4025( C2674 C4025 ) C2674_=_C4026( C2674 C4026 ) \nC2675_=_C2676( C2675 C2676 ) C2675_=_C2677( C2675 C2677 ) C2675_=_C2678( C2675 C2678 ) C2675_=_C3411( C2675 C3411 ) C2675_=_C3687( C2675 C3687 ) C2675_=_C3962( C2675 C3962 ) \nC2675_=_C4025( C2675 C4025 ) C2675_=_C4062( C2675 C4062 ) C2675_=_C4063( C2675 C4063 ) C2675_=_C4065( C2675 C4065 ) C2676_=_C2677( C2676 C2677 ) C2676_=_C2678( C2676 C2678 ) \nC2676_=_C2780( C2676 C2780 ) C2676_=_C2926( C2676 C2926 ) C2676_=_C3261( C2676 C3261 ) C2676_=_C3773( C2676 C3773 ) C2676_=_C3787( C2676 C3787 ) C2676_=_C3874( C2676 C3874 ) \nC2676_=_C4070( C2676 C4070 ) C2677_=_C2678( C2677 C2678 ) C2677_=_C2995( C2677 C2995 ) C2677_=_C3514( C2677 C3514 ) C2677_=_C4062( C2677 C4062 ) C2678_=_C2996( C2678 C2996 ) \nC2678_=_C3222( C2678 C3222 ) C2678_=_C3848( C2678 C3848 ) C2678_=_C4063( C2678 C4063 ) C2678_=_C4083( C2678 C4083 ) C2684_=_C2687( C2684 C2687 ) C2684_=_C2690( C2684 C2690 ) \nC2684_=_C2696( C2684 C2696 ) C2684_=_C2958( C2684 C2958 ) C2684_=_C3016( C2684 C3016 ) C2684_=_C3145( C2684 C3145 ) C2684_=_C3312( C2684 C3312 ) C2684_=_C3387( C2684 C3387 ) \nC2684_=_C3388( C2684 C3388 ) C2684_=_C3390( C2684 C3390 ) C2684_=_C3391( C2684 C3391 ) C2684_=_C3392( C2684 C3392 ) C2684_=_C3393( C2684 C3393 ) C2684_=_C3394( C2684 C3394 ) \nC2684_=_C3395( C2684 C3395 ) C2684_=_C3396( C2684 C3396 ) C2684_=_C3397( C2684 C3397 ) C2684_=_C3398( C2684 C3398 ) C2684_=_C3399( C2684 C3399 ) C2684_=_C3401( C2684 C3401 ) \nC2684_=_C3402( C2684 C3402 ) C2687_=_C2690( C2687 C2690 ) C2687_=_C2696( C2687 C2696 ) C2687_=_C3053( C2687 C3053 ) C2687_=_C3146( C2687 C3146 ) C2687_=_C3198( C2687 C3198 ) \nC2687_=_C3226( C2687 C3226 ) C2687_=_C3238( C2687 C3238 ) C2687_=_C3446( C2687 C3446 ) C2687_=_C3448( C2687 C3448 ) C2687_=_C3450( C2687 C3450 ) C2687_=_C3451( C2687 C3451 ) \nC2687_=_C3453( C2687 C3453 ) C2687_=_C3454( C2687 C3454 ) C2687_=_C3456( C2687 C3456 ) C2690_=_C2696( C2690 C2696 ) C2690_=_C3148( C2690 C3148 ) C2690_=_C3477( C2690 C3477 ) \nC2690_=_C3593( C2690 C3593 ) C2690_=_C3596( C2690 C3596 ) C2690_=_C3597( C2690 C3597 ) C2690_=_C3600( C2690 C3600 ) C2690_=_C3605( C2690 C3605 ) C2696_=_C2746( C2696 C2746 ) \nC2696_=_C2952( C2696 C2952 ) C2696_=_C2970( C2696 C2970 ) C2696_=_C3030( C2696 C3030 ) C2696_=_C3152( C2696 C3152 ) C2696_=_C3247( C2696 C3247 ) C2696_=_C3473( C2696 C3473 ) \nC2696_=_C3483( C2696 C3483 ) C2696_=_C3495( C2696 C3495 ) C2696_=_C3620( C2696 C3620 ) C2696_=_C3648( C2696 C3648 ) C2696_=_C3722(</w:t>
      </w:r>
    </w:p>
    <w:p>
      <w:pPr>
        <w:pStyle w:val="PreformattedText"/>
        <w:bidi w:val="0"/>
        <w:spacing w:before="0" w:after="0"/>
        <w:jc w:val="left"/>
        <w:rPr/>
      </w:pPr>
      <w:r>
        <w:rPr/>
        <w:t xml:space="preserve"> </w:t>
      </w:r>
      <w:r>
        <w:rPr/>
        <w:t>C2696 C3722 ) C2696_=_C3901( C2696 C3901 ) \nC2696_=_C3920( C2696 C3920 ) C2696_=_C3923( C2696 C3923 ) C2696_=_C3946( C2696 C3946 ) C2696_=_C4011( C2696 C4011 ) C2713_=_C2891( C2713 C2891 ) C2713_=_C2953( C2713 C2953 ) \nC2713_=_C3164( C2713 C3164 ) C2713_=_C3249( C2713 C3249 ) C2713_=_C3309( C2713 C3309 ) C2713_=_C3570( C2713 C3570 ) C2713_=_C3628( C2713 C3628 ) C2713_=_C3879( C2713 C3879 ) \nC2713_=_C3886( C2713 C3886 ) C2713_=_C3936( C2713 C3936 ) C2713_=_C3956( C2713 C3956 ) C2713_=_C4045( C2713 C4045 ) C2721_=_C2724( C2721 C2724 ) C2721_=_C2740( C2721 C2740 ) \nC2721_=_C2802( C2721 C2802 ) C2721_=_C2914( C2721 C2914 ) C2721_=_C3225( C2721 C3225 ) C2721_=_C3253( C2721 C3253 ) C2721_=_C3263( C2721 C3263 ) C2721_=_C3338( C2721 C3338 ) \nC2721_=_C3340( C2721 C3340 ) C2721_=_C3343( C2721 C3343 ) C2721_=_C3346( C2721 C3346 ) C2721_=_C3347( C2721 C3347 ) C2724_=_C2804( C2724 C2804 ) C2724_=_C3275( C2724 C3275 ) \nC2724_=_C3468( C2724 C3468 ) C2724_=_C3529( C2724 C3529 ) C2724_=_C3662( C2724 C3662 ) C2724_=_C3664( C2724 C3664 ) C2724_=_C3665( C2724 C3665 ) C2724_=_C3666( C2724 C3666 ) \nC2724_=_C3667( C2724 C3667 ) C2724_=_C3669( C2724 C3669 ) C2734_=_C2740( C2734 C2740 ) C2734_=_C2744( C2734 C2744 ) C2734_=_C2746( C2734 C2746 ) C2734_=_C2747( C2734 C2747 ) \nC2734_=_C3000( C2734 C3000 ) C2734_=_C3086( C2734 C3086 ) C2734_=_C3210( C2734 C3210 ) C2734_=_C3211( C2734 C3211 ) C2734_=_C3212( C2734 C3212 ) C2734_=_C3217( C2734 C3217 ) \nC2734_=_C3218( C2734 C3218 ) C2734_=_C3220( C2734 C3220 ) C2734_=_C3221( C2734 C3221 ) C2734_=_C3222( C2734 C3222 ) C2740_=_C2744( C2740 C2744 ) C2740_=_C2746( C2740 C2746 ) \nC2740_=_C2747( C2740 C2747 ) C2740_=_C2802( C2740 C2802 ) C2740_=_C2914( C2740 C2914 ) C2740_=_C3225( C2740 C3225 ) C2740_=_C3253( C2740 C3253 ) C2740_=_C3263( C2740 C3263 ) \nC2740_=_C3338( C2740 C3338 ) C2740_=_C3340( C2740 C3340 ) C2740_=_C3343( C2740 C3343 ) C2740_=_C3346( C2740 C3346 ) C2740_=_C3347( C2740 C3347 ) C2744_=_C2746( C2744 C2746 ) \nC2744_=_C2747( C2744 C2747 ) C2744_=_C2793( C2744 C2793 ) C2744_=_C2950( C2744 C2950 ) C2744_=_C3244( C2744 C3244 ) C2744_=_C3472( C2744 C3472 ) C2744_=_C3519( C2744 C3519 ) \nC2744_=_C3691( C2744 C3691 ) C2744_=_C3946( C2744 C3946 ) C2744_=_C3947( C2744 C3947 ) C2746_=_C2747( C2746 C2747 ) C2746_=_C2952( C2746 C2952 ) C2746_=_C2970( C2746 C2970 ) \nC2746_=_C3030( C2746 C3030 ) C2746_=_C3152( C2746 C3152 ) C2746_=_C3247( C2746 C3247 ) C2746_=_C3473( C2746 C3473 ) C2746_=_C3483( C2746 C3483 ) C2746_=_C3495( C2746 C3495 ) \nC2746_=_C3620( C2746 C3620 ) C2746_=_C3648( C2746 C3648 ) C2746_=_C3722( C2746 C3722 ) C2746_=_C3901( C2746 C3901 ) C2746_=_C3920( C2746 C3920 ) C2746_=_C3923( C2746 C3923 ) \nC2746_=_C3946( C2746 C3946 ) C2746_=_C4011( C2746 C4011 ) C2747_=_C3012( C2747 C3012 ) C2747_=_C3233( C2747 C3233 ) C2747_=_C3270( C2747 C3270 ) C2747_=_C3293( C2747 C3293 ) \nC2747_=_C3545( C2747 C3545 ) C2747_=_C3661( C2747 C3661 ) C2747_=_C4002( C2747 C4002 ) C2747_=_C4032( C2747 C4032 ) C2751_=_C2754( C2751 C2754 ) C2751_=_C2758( C2751 C2758 ) \nC2751_=_C2760( C2751 C2760 ) C2751_=_C2761( C2751 C2761 ) C2751_=_C2956( C2751 C2956 ) C2751_=_C3016( C2751 C3016 ) C2751_=_C3017( C2751 C3017 ) C2751_=_C3018( C2751 C3018 ) \nC2751_=_C3020( C2751 C3020 ) C2751_=_C3023( C2751 C3023 ) C2751_=_C3025( C2751 C3025 ) C2751_=_C3026( C2751 C3026 ) C2751_=_C3028( C2751 C3028 ) C2751_=_C3029( C2751 C3029 ) \nC2751_=_C3030( C2751 C3030 ) C2754_=_C2758( C2754 C2758 ) C2754_=_C2760( C2754 C2760 ) C2754_=_C2761( C2754 C2761 ) C2754_=_C3252( C2754 C3252 ) C2754_=_C3329( C2754 C3329 ) \nC2754_=_C3331( C2754 C3331 ) C2758_=_C2760( C2758 C2760 ) C2758_=_C2761( C2758 C2761 ) C2758_=_C2868( C2758 C2868 ) C2758_=_C3425( C2758 C3425 ) C2758_=_C3841( C2758 C3841 ) \nC2758_=_C3844( C2758 C3844 ) C2758_=_C3845( C2758 C3845 ) C2758_=_C3846( C2758 C3846 ) C2758_=_C3847( C2758 C3847 ) C2758_=_C3848( C2758 C3848 ) C2760_=_C2761( C2760 C2761 ) \nC2760_=_C2791( C2760 C2791 ) C2760_=_C2855( C2760 C2855 ) C2760_=_C3069( C2760 C3069 ) C2760_=_C3354( C2760 C3354 ) C2760_=_C3427( C2760 C3427 ) C2760_=_C3544( C2760 C3544 ) \nC2760_=_C3685( C2760 C3685 ) C2760_=_C3831( C2760 C3831 ) C2760_=_C3891( C2760 C3891 ) C2760_=_C3914( C2760 C3914 ) C2760_=_C3915( C2760 C3915 ) C2760_=_C3916( C2760 C3916 ) \nC2760_=_C3917( C2760 C3917 ) C2760_=_C3918( C2760 C3918 ) C2761_=_C2809( C2761 C2809 ) C2761_=_C2871( C2761 C2871 ) C2761_=_C2888( C2761 C2888 ) C2761_=_C3093( C2761 C3093 ) \nC2761_=_C3429( C2761 C3429 ) C2761_=_C3863( C2761 C3863 ) C2761_=_C3968( C2761 C3968 ) C2761_=_C3969( C2761 C3969 ) C2761_=_C3970( C2761 C3970 ) C2761_=_C3972( C2761 C3972 ) \nC2780_=_C2926( C2780 C2926 ) C2780_=_C3261( C2780 C3261 ) C2780_=_C3773( C2780 C3773 ) C2780_=_C3787( C2780 C3787 ) C2780_=_C3874( C2780 C3874 ) C2780_=_C4070( C2780 C4070 ) \nC2791_=_C2793( C2791 C2793 ) C2791_=_C2855( C2791 C2855 ) C2791_=_C3069( C2791 C3069 ) C2791_=_C3354( C2791 C3354 ) C2791_=_C3427( C2791 C3427 ) C2791_=_C3544( C2791 C3544 ) \nC2791_=_C3685( C2791 C3685 ) C2791_=_C3831( C2791 C3831 ) C2791_=_C3891( C2791 C3891 ) C2791_=_C3914( C2791 C3914 ) C2791_=_C3915( C2791 C3915 ) C2791_=_C3916( C2791 C3916 ) \nC2791_=_C3917( C2791 C3917 ) C2791_=_C3918( C2791 C3918 ) C2793_=_C2950( C2793 C2950 ) C2793_=_C3244( C2793 C3244 ) C2793_=_C3472( C2793 C3472 ) C2793_=_C3519( C2793 C3519 ) \nC2793_=_C3691( C2793 C3691 ) C2793_=_C3946( C2793 C3946 ) C2793_=_C3947( C2793 C3947 ) C2802_=_C2804( C2802 C2804 ) C2802_=_C2805( C2802 C2805 ) C2802_=_C2806( C2802 C2806 ) \nC2802_=_C2809( C2802 C2809 ) C2802_=_C2811( C2802 C2811 ) C2802_=_C2914( C2802 C2914 ) C2802_=_C3225( C2802 C3225 ) C2802_=_C3253( C2802 C3253 ) C2802_=_C3263( C2802 C3263 ) \nC2802_=_C3338( C2802 C3338 ) C2802_=_C3340( C2802 C3340 ) C2802_=_C3343( C2802 C3343 ) C2802_=_C3346( C2802 C3346 ) C2802_=_C3347( C2802 C3347 ) C2804_=_C2805( C2804 C2805 ) \nC2804_=_C2806( C2804 C2806 ) C2804_=_C2809( C2804 C2809 ) C2804_=_C2811( C2804 C2811 ) C2804_=_C3275( C2804 C3275 ) C2804_=_C3468( C2804 C3468 ) C2804_=_C3529( C2804 C3529 ) \nC2804_=_C3662( C2804 C3662 ) C2804_=_C3664( C2804 C3664 ) C2804_=_C3665( C2804 C3665 ) C2804_=_C3666( C2804 C3666 ) C2804_=_C3667( C2804 C3667 ) C2804_=_C3669( C2804 C3669 ) \nC2805_=_C2806( C2805 C2806 ) C2805_=_C2809( C2805 C2809 ) C2805_=_C2811( C2805 C2811 ) C2805_=_C3122( C2805 C3122 ) C2805_=_C3227( C2805 C3227 ) C2805_=_C3288( C2805 C3288 ) \nC2805_=_C3697( C2805 C3697 ) C2805_=_C3698( C2805 C3698 ) C2805_=_C3701( C2805 C3701 ) C2805_=_C3703( C2805 C3703 ) C2805_=_C3705( C2805 C3705 ) C2805_=_C3706( C2805 C3706 ) \nC2806_=_C2809( C2806 C2809 ) C2806_=_C2811( C2806 C2811 ) C2806_=_C3530( C2806 C3530 ) C2806_=_C3681( C2806 C3681 ) C2806_=_C3753( C2806 C3753 ) C2806_=_C3756( C2806 C3756 ) \nC2809_=_C2811( C2809 C2811 ) C2809_=_C2871( C2809 C2871 ) C2809_=_C2888( C2809 C2888 ) C2809_=_C3093( C2809 C3093 ) C2809_=_C3429( C2809 C3429 ) C2809_=_C3863( C2809 C3863 ) \nC2809_=_C3968( C2809 C3968 ) C2809_=_C3969( C2809 C3969 ) C2809_=_C3970( C2809 C3970 ) C2809_=_C3972( C2809 C3972 ) C2811_=_C2835( C2811 C2835 ) C2811_=_C2907( C2811 C2907 ) \nC2811_=_C2924( C2811 C2924 ) C2811_=_C3070( C2811 C3070 ) C2811_=_C3235( C2811 C3235 ) C2811_=_C3865( C2811 C3865 ) C2811_=_C3924( C2811 C3924 ) C2811_=_C4038( C2811 C4038 ) \nC2811_=_C4040( C2811 C4040 ) C2811_=_C4041( C2811 C4041 ) C2811_=_C4042( C2811 C4042 ) C2811_=_C4043( C2811 C4043 ) C2828_=_C3046( C2828 C3046 ) C2828_=_C3528( C2828 C3528 ) \nC2828_=_C3581( C2828 C3581 ) C2828_=_C3613( C2828 C3613 ) C2828_=_C3966( C2828 C3966 ) C2828_=_C4031( C2828 C4031 ) C2828_=_C4095( C2828 C4095 ) C2835_=_C2841( C2835 C2841 ) \nC2835_=_C2907( C2835 C2907 ) C2835_=_C2924( C2835 C2924 ) C2835_=_C3070( C2835 C3070 ) C2835_=_C3235( C2835 C3235 ) C2835_=_C3865( C2835 C3865 ) C2835_=_C3924( C2835 C3924 ) \nC2835_=_C4038( C2835 C4038 ) C2835_=_C4040( C2835 C4040 ) C2835_=_C4041( C2835 C4041 ) C2835_=_C4042( C2835 C4042 ) C2835_=_C4043( C2835 C4043 ) C2841_=_C3501( C2841 C3501 ) \nC2841_=_C3591( C2841 C3591 ) C2841_=_C3783( C2841 C3783 ) C2841_=_C3908( C2841 C3908 ) C2841_=_C4048( C2841 C4048 ) C2841_=_C4052( C2841 C4052 ) C2841_=_C4079( C2841 C4079 ) \nC2841_=_C4081( C2841 C4081 ) C2841_=_C4094( C2841 C4094 ) C2844_=_C2854( C2844 C2854 ) C2844_=_C2855( C2844 C2855 ) C2844_=_C2857( C2844 C2857 ) C2844_=_C2859( C2844 C2859 ) \nC2844_=_C3102( C2844 C3102 ) C2844_=_C3103( C2844 C3103 ) C2844_=_C3105( C2844 C3105 ) C2844_=_C3106( C2844 C3106 ) C2844_=_C3107( C2844 C3107 ) C2844_=_C3110( C2844 C3110 ) \nC2844_=_C3111( C2844 C3111 ) C2844_=_C3112( C2844 C3112 ) C2844_=_C3113( C2844 C3113 ) C2844_=_C3114( C2844 C3114 ) C2844_=_C3115( C2844 C3115 ) C2844_=_C3116( C2844 C3116 ) \nC2854_=_C2855( C2854 C2855 ) C2854_=_C2857( C2854 C2857 ) C2854_=_C2859( C2854 C2859 ) C2854_=_C3041( C2854 C3041 ) C2854_=_C3107( C2854 C3107 ) C2854_=_C3352( C2854 C3352 ) \nC2854_=_C3579( C2854 C3579 ) C2854_=_C3831( C2854 C3831 ) C2854_=_C3832( C2854 C3832 ) C2854_=_C3833( C2854 C3833 ) C2854_=_C3838( C2854 C3838 ) C2855_=_C2857( C2855 C2857 ) \nC2855_=_C2859( C2855 C2859 ) C2855_=_C3069( C2855 C3069 ) C2855_=_C3354( C2855 C3354 ) C2855_=_C3427( C2855 C3427 ) C2855_=_C3544( C2855 C3544 ) C2855_=_C3685( C2855 C3685 ) \nC2855_=_C3831( C2855 C3831 ) C2855_=_C3891( C2855 C3891 ) C2855_=_C3914( C2855 C3914 ) C2855_=_C3915( C2855 C3915 ) C2855_=_C3916( C2855 C3916 ) C2855_=_C3917( C2855 C3917 ) \nC2855_=_C3918( C2855 C3918 ) C2857_=_C2859( C2857 C2859 ) C2857_=_C2886( C2857 C2886 ) C2857_=_C3307( C2857 C3307 ) C2857_=_C3355( C2857 C3355 ) C2857_=_C3832( C2857 C3832 ) \nC2857_=_C3883( C2857 C3883 ) C2857_=_C3934( C2857 C3934 ) C2857_=_C3936( C2857 C3936 ) C2857_=_C3937( C2857 C3937 ) C2857_=_C3939( C2857 C3939 ) C2859_=_C3099( C2859 C3099 ) \nC2859_=_C3115( C2859 C3115 ) C2859_=_C3165( C2859 C3165 ) C2859_=_C3359( C2859 C3359 ) C2859_=_C3435( C2859 C3435 ) C2859_=_C3445( C2859 C3445 ) C2859_=_C3916( C2859 C3916 ) \nC2859_=_C3937(</w:t>
      </w:r>
    </w:p>
    <w:p>
      <w:pPr>
        <w:pStyle w:val="PreformattedText"/>
        <w:bidi w:val="0"/>
        <w:spacing w:before="0" w:after="0"/>
        <w:jc w:val="left"/>
        <w:rPr/>
      </w:pPr>
      <w:r>
        <w:rPr/>
        <w:t xml:space="preserve"> </w:t>
      </w:r>
      <w:r>
        <w:rPr/>
        <w:t>C2859 C3937 ) C2859_=_C3945( C2859 C3945 ) C2859_=_C3989( C2859 C3989 ) C2859_=_C4009( C2859 C4009 ) C2859_=_C4026( C2859 C4026 ) C2867_=_C2868( C2867 C2868 ) \nC2867_=_C2871( C2867 C2871 ) C2867_=_C2875( C2867 C2875 ) C2867_=_C2919( C2867 C2919 ) C2867_=_C3303( C2867 C3303 ) C2867_=_C3376( C2867 C3376 ) C2867_=_C3419( C2867 C3419 ) \nC2867_=_C3438( C2867 C3438 ) C2867_=_C3518( C2867 C3518 ) C2867_=_C3618( C2867 C3618 ) C2867_=_C3788( C2867 C3788 ) C2867_=_C3790( C2867 C3790 ) C2867_=_C3791( C2867 C3791 ) \nC2867_=_C3792( C2867 C3792 ) C2867_=_C3793( C2867 C3793 ) C2867_=_C3795( C2867 C3795 ) C2868_=_C2871( C2868 C2871 ) C2868_=_C2875( C2868 C2875 ) C2868_=_C3425( C2868 C3425 ) \nC2868_=_C3841( C2868 C3841 ) C2868_=_C3844( C2868 C3844 ) C2868_=_C3845( C2868 C3845 ) C2868_=_C3846( C2868 C3846 ) C2868_=_C3847( C2868 C3847 ) C2868_=_C3848( C2868 C3848 ) \nC2871_=_C2875( C2871 C2875 ) C2871_=_C2888( C2871 C2888 ) C2871_=_C3093( C2871 C3093 ) C2871_=_C3429( C2871 C3429 ) C2871_=_C3863( C2871 C3863 ) C2871_=_C3968( C2871 C3968 ) \nC2871_=_C3969( C2871 C3969 ) C2871_=_C3970( C2871 C3970 ) C2871_=_C3972( C2871 C3972 ) C2875_=_C3310( C2875 C3310 ) C2875_=_C3422( C2875 C3422 ) C2875_=_C3444( C2875 C3444 ) \nC2875_=_C3520( C2875 C3520 ) C2875_=_C3621( C2875 C3621 ) C2875_=_C3804( C2875 C3804 ) C2875_=_C3860( C2875 C3860 ) C2875_=_C3903( C2875 C3903 ) C2875_=_C3930( C2875 C3930 ) \nC2875_=_C4071( C2875 C4071 ) C2875_=_C4072( C2875 C4072 ) C2886_=_C2888( C2886 C2888 ) C2886_=_C2891( C2886 C2891 ) C2886_=_C3307( C2886 C3307 ) C2886_=_C3355( C2886 C3355 ) \nC2886_=_C3832( C2886 C3832 ) C2886_=_C3883( C2886 C3883 ) C2886_=_C3934( C2886 C3934 ) C2886_=_C3936( C2886 C3936 ) C2886_=_C3937( C2886 C3937 ) C2886_=_C3939( C2886 C3939 ) \nC2888_=_C2891( C2888 C2891 ) C2888_=_C3093( C2888 C3093 ) C2888_=_C3429( C2888 C3429 ) C2888_=_C3863( C2888 C3863 ) C2888_=_C3968( C2888 C3968 ) C2888_=_C3969( C2888 C3969 ) \nC2888_=_C3970( C2888 C3970 ) C2888_=_C3972( C2888 C3972 ) C2891_=_C2953( C2891 C2953 ) C2891_=_C3164( C2891 C3164 ) C2891_=_C3249( C2891 C3249 ) C2891_=_C3309( C2891 C3309 ) \nC2891_=_C3570( C2891 C3570 ) C2891_=_C3628( C2891 C3628 ) C2891_=_C3879( C2891 C3879 ) C2891_=_C3886( C2891 C3886 ) C2891_=_C3936( C2891 C3936 ) C2891_=_C3956( C2891 C3956 ) \nC2891_=_C4045( C2891 C4045 ) C2907_=_C2924( C2907 C2924 ) C2907_=_C3070( C2907 C3070 ) C2907_=_C3235( C2907 C3235 ) C2907_=_C3865( C2907 C3865 ) C2907_=_C3924( C2907 C3924 ) \nC2907_=_C4038( C2907 C4038 ) C2907_=_C4040( C2907 C4040 ) C2907_=_C4041( C2907 C4041 ) C2907_=_C4042( C2907 C4042 ) C2907_=_C4043( C2907 C4043 ) C2912_=_C2914( C2912 C2914 ) \nC2912_=_C2916( C2912 C2916 ) C2912_=_C2917( C2912 C2917 ) C2912_=_C2918( C2912 C2918 ) C2912_=_C2919( C2912 C2919 ) C2912_=_C2924( C2912 C2924 ) C2912_=_C2926( C2912 C2926 ) \nC2912_=_C3186( C2912 C3186 ) C2914_=_C2916( C2914 C2916 ) C2914_=_C2917( C2914 C2917 ) C2914_=_C2918( C2914 C2918 ) C2914_=_C2919( C2914 C2919 ) C2914_=_C2924( C2914 C2924 ) \nC2914_=_C2926( C2914 C2926 ) C2914_=_C3225( C2914 C3225 ) C2914_=_C3253( C2914 C3253 ) C2914_=_C3263( C2914 C3263 ) C2914_=_C3338( C2914 C3338 ) C2914_=_C3340( C2914 C3340 ) \nC2914_=_C3343( C2914 C3343 ) C2914_=_C3346( C2914 C3346 ) C2914_=_C3347( C2914 C3347 ) C2916_=_C2917( C2916 C2917 ) C2916_=_C2918( C2916 C2918 ) C2916_=_C2919( C2916 C2919 ) \nC2916_=_C2924( C2916 C2924 ) C2916_=_C2926( C2916 C2926 ) C2916_=_C3200( C2916 C3200 ) C2916_=_C3476( C2916 C3476 ) C2916_=_C3505( C2916 C3505 ) C2916_=_C3506( C2916 C3506 ) \nC2916_=_C3507( C2916 C3507 ) C2916_=_C3508( C2916 C3508 ) C2916_=_C3509( C2916 C3509 ) C2916_=_C3511( C2916 C3511 ) C2916_=_C3512( C2916 C3512 ) C2916_=_C3514( C2916 C3514 ) \nC2917_=_C2918( C2917 C2918 ) C2917_=_C2919( C2917 C2919 ) C2917_=_C2924( C2917 C2924 ) C2917_=_C2926( C2917 C2926 ) C2917_=_C3375( C2917 C3375 ) C2917_=_C3516( C2917 C3516 ) \nC2917_=_C3672( C2917 C3672 ) C2917_=_C3677( C2917 C3677 ) C2917_=_C3679( C2917 C3679 ) C2918_=_C2919( C2918 C2919 ) C2918_=_C2924( C2918 C2924 ) C2918_=_C2926( C2918 C2926 ) \nC2918_=_C3003( C2918 C3003 ) C2918_=_C3366( C2918 C3366 ) C2918_=_C3607( C2918 C3607 ) C2918_=_C3631( C2918 C3631 ) C2918_=_C3707( C2918 C3707 ) C2918_=_C3708( C2918 C3708 ) \nC2918_=_C3709( C2918 C3709 ) C2918_=_C3710( C2918 C3710 ) C2918_=_C3711( C2918 C3711 ) C2918_=_C3712( C2918 C3712 ) C2918_=_C3713( C2918 C3713 ) C2918_=_C3716( C2918 C3716 ) \nC2919_=_C2924( C2919 C2924 ) C2919_=_C2926( C2919 C2926 ) C2919_=_C3303( C2919 C3303 ) C2919_=_C3376( C2919 C3376 ) C2919_=_C3419( C2919 C3419 ) C2919_=_C3438( C2919 C3438 ) \nC2919_=_C3518( C2919 C3518 ) C2919_=_C3618( C2919 C3618 ) C2919_=_C3788( C2919 C3788 ) C2919_=_C3790( C2919 C3790 ) C2919_=_C3791( C2919 C3791 ) C2919_=_C3792( C2919 C3792 ) \nC2919_=_C3793( C2919 C3793 ) C2919_=_C3795( C2919 C3795 ) C2924_=_C2926( C2924 C2926 ) C2924_=_C3070( C2924 C3070 ) C2924_=_C3235( C2924 C3235 ) C2924_=_C3865( C2924 C3865 ) \nC2924_=_C3924( C2924 C3924 ) C2924_=_C4038( C2924 C4038 ) C2924_=_C4040( C2924 C4040 ) C2924_=_C4041( C2924 C4041 ) C2924_=_C4042( C2924 C4042 ) C2924_=_C4043( C2924 C4043 ) \nC2926_=_C3261( C2926 C3261 ) C2926_=_C3773( C2926 C3773 ) C2926_=_C3787( C2926 C3787 ) C2926_=_C3874( C2926 C3874 ) C2926_=_C4070( C2926 C4070 ) C2950_=_C2952( C2950 C2952 ) \nC2950_=_C2953( C2950 C2953 ) C2950_=_C3244( C2950 C3244 ) C2950_=_C3472( C2950 C3472 ) C2950_=_C3519( C2950 C3519 ) C2950_=_C3691( C2950 C3691 ) C2950_=_C3946( C2950 C3946 ) \nC2950_=_C3947( C2950 C3947 ) C2952_=_C2953( C2952 C2953 ) C2952_=_C2970( C2952 C2970 ) C2952_=_C3030( C2952 C3030 ) C2952_=_C3152( C2952 C3152 ) C2952_=_C3247( C2952 C3247 ) \nC2952_=_C3473( C2952 C3473 ) C2952_=_C3483( C2952 C3483 ) C2952_=_C3495( C2952 C3495 ) C2952_=_C3620( C2952 C3620 ) C2952_=_C3648( C2952 C3648 ) C2952_=_C3722( C2952 C3722 ) \nC2952_=_C3901( C2952 C3901 ) C2952_=_C3920( C2952 C3920 ) C2952_=_C3923( C2952 C3923 ) C2952_=_C3946( C2952 C3946 ) C2952_=_C4011( C2952 C4011 ) C2953_=_C3164( C2953 C3164 ) \nC2953_=_C3249( C2953 C3249 ) C2953_=_C3309( C2953 C3309 ) C2953_=_C3570( C2953 C3570 ) C2953_=_C3628( C2953 C3628 ) C2953_=_C3879( C2953 C3879 ) C2953_=_C3886( C2953 C3886 ) \nC2953_=_C3936( C2953 C3936 ) C2953_=_C3956( C2953 C3956 ) C2953_=_C4045( C2953 C4045 ) C2956_=_C2958( C2956 C2958 ) C2956_=_C2970( C2956 C2970 ) C2956_=_C3016( C2956 C3016 ) \nC2956_=_C3017( C2956 C3017 ) C2956_=_C3018( C2956 C3018 ) C2956_=_C3020( C2956 C3020 ) C2956_=_C3023( C2956 C3023 ) C2956_=_C3025( C2956 C3025 ) C2956_=_C3026( C2956 C3026 ) \nC2956_=_C3028( C2956 C3028 ) C2956_=_C3029( C2956 C3029 ) C2956_=_C3030( C2956 C3030 ) C2958_=_C2970( C2958 C2970 ) C2958_=_C3016( C2958 C3016 ) C2958_=_C3145( C2958 C3145 ) \nC2958_=_C3312( C2958 C3312 ) C2958_=_C3387( C2958 C3387 ) C2958_=_C3388( C2958 C3388 ) C2958_=_C3390( C2958 C3390 ) C2958_=_C3391( C2958 C3391 ) C2958_=_C3392( C2958 C3392 ) \nC2958_=_C3393( C2958 C3393 ) C2958_=_C3394( C2958 C3394 ) C2958_=_C3395( C2958 C3395 ) C2958_=_C3396( C2958 C3396 ) C2958_=_C3397( C2958 C3397 ) C2958_=_C3398( C2958 C3398 ) \nC2958_=_C3399( C2958 C3399 ) C2958_=_C3401( C2958 C3401 ) C2958_=_C3402( C2958 C3402 ) C2970_=_C3030( C2970 C3030 ) C2970_=_C3152( C2970 C3152 ) C2970_=_C3247( C2970 C3247 ) \nC2970_=_C3473( C2970 C3473 ) C2970_=_C3483( C2970 C3483 ) C2970_=_C3495( C2970 C3495 ) C2970_=_C3620( C2970 C3620 ) C2970_=_C3648( C2970 C3648 ) C2970_=_C3722( C2970 C3722 ) \nC2970_=_C3901( C2970 C3901 ) C2970_=_C3920( C2970 C3920 ) C2970_=_C3923( C2970 C3923 ) C2970_=_C3946( C2970 C3946 ) C2970_=_C4011( C2970 C4011 ) C2985_=_C2986( C2985 C2986 ) \nC2985_=_C2990( C2985 C2990 ) C2985_=_C2991( C2985 C2991 ) C2985_=_C2992( C2985 C2992 ) C2985_=_C2995( C2985 C2995 ) C2985_=_C2996( C2985 C2996 ) C2985_=_C2998( C2985 C2998 ) \nC2985_=_C3411( C2985 C3411 ) C2986_=_C2990( C2986 C2990 ) C2986_=_C2991( C2986 C2991 ) C2986_=_C2992( C2986 C2992 ) C2986_=_C2995( C2986 C2995 ) C2986_=_C2996( C2986 C2996 ) \nC2986_=_C2998( C2986 C2998 ) C2986_=_C3438( C2986 C3438 ) C2986_=_C3444( C2986 C3444 ) C2986_=_C3445( C2986 C3445 ) C2990_=_C2991( C2990 C2991 ) C2990_=_C2992( C2990 C2992 ) \nC2990_=_C2995( C2990 C2995 ) C2990_=_C2996( C2990 C2996 ) C2990_=_C2998( C2990 C2998 ) C2990_=_C3600( C2990 C3600 ) C2990_=_C3672( C2990 C3672 ) C2990_=_C3712( C2990 C3712 ) \nC2990_=_C3833( C2990 C3833 ) C2990_=_C3962( C2990 C3962 ) C2990_=_C3963( C2990 C3963 ) C2990_=_C3966( C2990 C3966 ) C2991_=_C2992( C2991 C2992 ) C2991_=_C2995( C2991 C2995 ) \nC2991_=_C2996( C2991 C2996 ) C2991_=_C2998( C2991 C2998 ) C2991_=_C3112( C2991 C3112 ) C2991_=_C3637( C2991 C3637 ) C2991_=_C4023( C2991 C4023 ) C2992_=_C2995( C2992 C2995 ) \nC2992_=_C2996( C2992 C2996 ) C2992_=_C2998( C2992 C2998 ) C2992_=_C3792( C2992 C3792 ) C2992_=_C4025( C2992 C4025 ) C2992_=_C4026( C2992 C4026 ) C2995_=_C2996( C2995 C2996 ) \nC2995_=_C2998( C2995 C2998 ) C2995_=_C3514( C2995 C3514 ) C2995_=_C4062( C2995 C4062 ) C2996_=_C2998( C2996 C2998 ) C2996_=_C3222( C2996 C3222 ) C2996_=_C3848( C2996 C3848 ) \nC2996_=_C4063( C2996 C4063 ) C2996_=_C4083( C2996 C4083 ) C2998_=_C3605( C2998 C3605 ) C2998_=_C3679( C2998 C3679 ) C2998_=_C3838( C2998 C3838 ) C2998_=_C4043( C2998 C4043 ) \nC2998_=_C4065( C2998 C4065 ) C2998_=_C4085( C2998 C4085 ) C2998_=_C4095( C2998 C4095 ) C3000_=_C3003( C3000 C3003 ) C3000_=_C3012( C3000 C3012 ) C3000_=_C3086( C3000 C3086 ) \nC3000_=_C3210( C3000 C3210 ) C3000_=_C3211( C3000 C3211 ) C3000_=_C3212( C3000 C3212 ) C3000_=_C3217( C3000 C3217 ) C3000_=_C3218( C3000 C3218 ) C3000_=_C3220( C3000 C3220 ) \nC3000_=_C3221( C3000 C3221 ) C3000_=_C3222( C3000 C3222 ) C3003_=_C3012( C3003 C3012 ) C3003_=_C3366( C3003 C3366 ) C3003_=_C3607( C3003 C3607 ) C3003_=_C3631( C3003 C3631 ) \nC3003_=_C3707( C3003 C3707 ) C3003_=_C3708( C3003 C3708 ) C3003_=_C3709( C3003 C3709 ) C3003_=_C3710( C3003 C3710 ) C3003_=_C3711( C3003 C3711 ) C3003_=_C3712( C3003 C3712 ) \nC3003_=_C3713( C3003 C3713 ) C3003_=_C3716( C3003 C3716 ) C3012_=_C3233(</w:t>
      </w:r>
    </w:p>
    <w:p>
      <w:pPr>
        <w:pStyle w:val="PreformattedText"/>
        <w:bidi w:val="0"/>
        <w:spacing w:before="0" w:after="0"/>
        <w:jc w:val="left"/>
        <w:rPr/>
      </w:pPr>
      <w:r>
        <w:rPr/>
        <w:t xml:space="preserve"> </w:t>
      </w:r>
      <w:r>
        <w:rPr/>
        <w:t>C3012 C3233 ) C3012_=_C3270( C3012 C3270 ) C3012_=_C3293( C3012 C3293 ) C3012_=_C3545( C3012 C3545 ) \nC3012_=_C3661( C3012 C3661 ) C3012_=_C4002( C3012 C4002 ) C3012_=_C4032( C3012 C4032 ) C3016_=_C3017( C3016 C3017 ) C3016_=_C3018( C3016 C3018 ) C3016_=_C3020( C3016 C3020 ) \nC3016_=_C3023( C3016 C3023 ) C3016_=_C3025( C3016 C3025 ) C3016_=_C3026( C3016 C3026 ) C3016_=_C3028( C3016 C3028 ) C3016_=_C3029( C3016 C3029 ) C3016_=_C3030( C3016 C3030 ) \nC3016_=_C3145( C3016 C3145 ) C3016_=_C3312( C3016 C3312 ) C3016_=_C3387( C3016 C3387 ) C3016_=_C3388( C3016 C3388 ) C3016_=_C3390( C3016 C3390 ) C3016_=_C3391( C3016 C3391 ) \nC3016_=_C3392( C3016 C3392 ) C3016_=_C3393( C3016 C3393 ) C3016_=_C3394( C3016 C3394 ) C3016_=_C3395( C3016 C3395 ) C3016_=_C3396( C3016 C3396 ) C3016_=_C3397( C3016 C3397 ) \nC3016_=_C3398( C3016 C3398 ) C3016_=_C3399( C3016 C3399 ) C3016_=_C3401( C3016 C3401 ) C3016_=_C3402( C3016 C3402 ) C3017_=_C3018( C3017 C3018 ) C3017_=_C3020( C3017 C3020 ) \nC3017_=_C3023( C3017 C3023 ) C3017_=_C3025( C3017 C3025 ) C3017_=_C3026( C3017 C3026 ) C3017_=_C3028( C3017 C3028 ) C3017_=_C3029( C3017 C3029 ) C3017_=_C3030( C3017 C3030 ) \nC3017_=_C3425( C3017 C3425 ) C3017_=_C3426( C3017 C3426 ) C3017_=_C3427( C3017 C3427 ) C3017_=_C3429( C3017 C3429 ) C3017_=_C3435( C3017 C3435 ) C3018_=_C3020( C3018 C3020 ) \nC3018_=_C3023( C3018 C3023 ) C3018_=_C3025( C3018 C3025 ) C3018_=_C3026( C3018 C3026 ) C3018_=_C3028( C3018 C3028 ) C3018_=_C3029( C3018 C3029 ) C3018_=_C3030( C3018 C3030 ) \nC3018_=_C3388( C3018 C3388 ) C3018_=_C3495( C3018 C3495 ) C3018_=_C3499( C3018 C3499 ) C3018_=_C3501( C3018 C3501 ) C3020_=_C3023( C3020 C3023 ) C3020_=_C3025( C3020 C3025 ) \nC3020_=_C3026( C3020 C3026 ) C3020_=_C3028( C3020 C3028 ) C3020_=_C3029( C3020 C3029 ) C3020_=_C3030( C3020 C3030 ) C3020_=_C3392( C3020 C3392 ) C3020_=_C3648( C3020 C3648 ) \nC3020_=_C3651( C3020 C3651 ) C3023_=_C3025( C3023 C3025 ) C3023_=_C3026( C3023 C3026 ) C3023_=_C3028( C3023 C3028 ) C3023_=_C3029( C3023 C3029 ) C3023_=_C3030( C3023 C3030 ) \nC3023_=_C3396( C3023 C3396 ) C3023_=_C3901( C3023 C3901 ) C3023_=_C3903( C3023 C3903 ) C3023_=_C3907( C3023 C3907 ) C3023_=_C3908( C3023 C3908 ) C3025_=_C3026( C3025 C3026 ) \nC3025_=_C3028( C3025 C3028 ) C3025_=_C3029( C3025 C3029 ) C3025_=_C3030( C3025 C3030 ) C3025_=_C3397( C3025 C3397 ) C3025_=_C3509( C3025 C3509 ) C3025_=_C3920( C3025 C3920 ) \nC3026_=_C3028( C3026 C3028 ) C3026_=_C3029( C3026 C3029 ) C3026_=_C3030( C3026 C3030 ) C3026_=_C3343( C3026 C3343 ) C3026_=_C3398( C3026 C3398 ) C3026_=_C3697( C3026 C3697 ) \nC3026_=_C3923( C3026 C3923 ) C3026_=_C3924( C3026 C3924 ) C3028_=_C3029( C3028 C3029 ) C3028_=_C3030( C3028 C3030 ) C3028_=_C3844( C3028 C3844 ) C3028_=_C3914( C3028 C3914 ) \nC3028_=_C3968( C3028 C3968 ) C3029_=_C3030( C3029 C3030 ) C3029_=_C3846( C3029 C3846 ) C3029_=_C3915( C3029 C3915 ) C3029_=_C3969( C3029 C3969 ) C3030_=_C3152( C3030 C3152 ) \nC3030_=_C3247( C3030 C3247 ) C3030_=_C3473( C3030 C3473 ) C3030_=_C3483( C3030 C3483 ) C3030_=_C3495( C3030 C3495 ) C3030_=_C3620( C3030 C3620 ) C3030_=_C3648( C3030 C3648 ) \nC3030_=_C3722( C3030 C3722 ) C3030_=_C3901( C3030 C3901 ) C3030_=_C3920( C3030 C3920 ) C3030_=_C3923( C3030 C3923 ) C3030_=_C3946( C3030 C3946 ) C3030_=_C4011( C3030 C4011 ) \nC3041_=_C3046( C3041 C3046 ) C3041_=_C3107( C3041 C3107 ) C3041_=_C3352( C3041 C3352 ) C3041_=_C3579( C3041 C3579 ) C3041_=_C3831( C3041 C3831 ) C3041_=_C3832( C3041 C3832 ) \nC3041_=_C3833( C3041 C3833 ) C3041_=_C3838( C3041 C3838 ) C3046_=_C3528( C3046 C3528 ) C3046_=_C3581( C3046 C3581 ) C3046_=_C3613( C3046 C3613 ) C3046_=_C3966( C3046 C3966 ) \nC3046_=_C4031( C3046 C4031 ) C3046_=_C4095( C3046 C4095 ) C3053_=_C3146( C3053 C3146 ) C3053_=_C3198( C3053 C3198 ) C3053_=_C3226( C3053 C3226 ) C3053_=_C3238( C3053 C3238 ) \nC3053_=_C3446( C3053 C3446 ) C3053_=_C3448( C3053 C3448 ) C3053_=_C3450( C3053 C3450 ) C3053_=_C3451( C3053 C3451 ) C3053_=_C3453( C3053 C3453 ) C3053_=_C3454( C3053 C3454 ) \nC3053_=_C3456( C3053 C3456 ) C3069_=_C3070( C3069 C3070 ) C3069_=_C3354( C3069 C3354 ) C3069_=_C3427( C3069 C3427 ) C3069_=_C3544( C3069 C3544 ) C3069_=_C3685( C3069 C3685 ) \nC3069_=_C3831( C3069 C3831 ) C3069_=_C3891( C3069 C3891 ) C3069_=_C3914( C3069 C3914 ) C3069_=_C3915( C3069 C3915 ) C3069_=_C3916( C3069 C3916 ) C3069_=_C3917( C3069 C3917 ) \nC3069_=_C3918( C3069 C3918 ) C3070_=_C3235( C3070 C3235 ) C3070_=_C3865( C3070 C3865 ) C3070_=_C3924( C3070 C3924 ) C3070_=_C4038( C3070 C4038 ) C3070_=_C4040( C3070 C4040 ) \nC3070_=_C4041( C3070 C4041 ) C3070_=_C4042( C3070 C4042 ) C3070_=_C4043( C3070 C4043 ) C3086_=_C3093( C3086 C3093 ) C3086_=_C3099( C3086 C3099 ) C3086_=_C3100( C3086 C3100 ) \nC3086_=_C3210( C3086 C3210 ) C3086_=_C3211( C3086 C3211 ) C3086_=_C3212( C3086 C3212 ) C3086_=_C3217( C3086 C3217 ) C3086_=_C3218( C3086 C3218 ) C3086_=_C3220( C3086 C3220 ) \nC3086_=_C3221( C3086 C3221 ) C3086_=_C3222( C3086 C3222 ) C3093_=_C3099( C3093 C3099 ) C3093_=_C3100( C3093 C3100 ) C3093_=_C3429( C3093 C3429 ) C3093_=_C3863( C3093 C3863 ) \nC3093_=_C3968( C3093 C3968 ) C3093_=_C3969( C3093 C3969 ) C3093_=_C3970( C3093 C3970 ) C3093_=_C3972( C3093 C3972 ) C3099_=_C3100( C3099 C3100 ) C3099_=_C3115( C3099 C3115 ) \nC3099_=_C3165( C3099 C3165 ) C3099_=_C3359( C3099 C3359 ) C3099_=_C3435( C3099 C3435 ) C3099_=_C3445( C3099 C3445 ) C3099_=_C3916( C3099 C3916 ) C3099_=_C3937( C3099 C3937 ) \nC3099_=_C3945( C3099 C3945 ) C3099_=_C3989( C3099 C3989 ) C3099_=_C4009( C3099 C4009 ) C3099_=_C4026( C3099 C4026 ) C3100_=_C3141( C3100 C3141 ) C3100_=_C3221( C3100 C3221 ) \nC3100_=_C3271( C3100 C3271 ) C3100_=_C3951( C3100 C3951 ) C3100_=_C3957( C3100 C3957 ) C3100_=_C3963( C3100 C3963 ) C3100_=_C4083( C3100 C4083 ) C3100_=_C4085( C3100 C4085 ) \nC3100_=_C4086( C3100 C4086 ) C3102_=_C3103( C3102 C3103 ) C3102_=_C3105( C3102 C3105 ) C3102_=_C3106( C3102 C3106 ) C3102_=_C3107( C3102 C3107 ) C3102_=_C3110( C3102 C3110 ) \nC3102_=_C3111( C3102 C3111 ) C3102_=_C3112( C3102 C3112 ) C3102_=_C3113( C3102 C3113 ) C3102_=_C3114( C3102 C3114 ) C3102_=_C3115( C3102 C3115 ) C3102_=_C3116( C3102 C3116 ) \nC3102_=_C3352( C3102 C3352 ) C3102_=_C3354( C3102 C3354 ) C3102_=_C3355( C3102 C3355 ) C3102_=_C3359( C3102 C3359 ) C3103_=_C3105( C3103 C3105 ) C3103_=_C3106( C3103 C3106 ) \nC3103_=_C3107( C3103 C3107 ) C3103_=_C3110( C3103 C3110 ) C3103_=_C3111( C3103 C3111 ) C3103_=_C3112( C3103 C3112 ) C3103_=_C3113( C3103 C3113 ) C3103_=_C3114( C3103 C3114 ) \nC3103_=_C3115( C3103 C3115 ) C3103_=_C3116( C3103 C3116 ) C3103_=_C3459( C3103 C3459 ) C3103_=_C3467( C3103 C3467 ) C3105_=_C3106( C3105 C3106 ) C3105_=_C3107( C3105 C3107 ) \nC3105_=_C3110( C3105 C3110 ) C3105_=_C3111( C3105 C3111 ) C3105_=_C3112( C3105 C3112 ) C3105_=_C3113( C3105 C3113 ) C3105_=_C3114( C3105 C3114 ) C3105_=_C3115( C3105 C3115 ) \nC3105_=_C3116( C3105 C3116 ) C3105_=_C3773( C3105 C3773 ) C3106_=_C3107( C3106 C3107 ) C3106_=_C3110( C3106 C3110 ) C3106_=_C3111( C3106 C3111 ) C3106_=_C3112( C3106 C3112 ) \nC3106_=_C3113( C3106 C3113 ) C3106_=_C3114( C3106 C3114 ) C3106_=_C3115( C3106 C3115 ) C3106_=_C3116( C3106 C3116 ) C3106_=_C3783( C3106 C3783 ) C3107_=_C3110( C3107 C3110 ) \nC3107_=_C3111( C3107 C3111 ) C3107_=_C3112( C3107 C3112 ) C3107_=_C3113( C3107 C3113 ) C3107_=_C3114( C3107 C3114 ) C3107_=_C3115( C3107 C3115 ) C3107_=_C3116( C3107 C3116 ) \nC3107_=_C3352( C3107 C3352 ) C3107_=_C3579( C3107 C3579 ) C3107_=_C3831( C3107 C3831 ) C3107_=_C3832( C3107 C3832 ) C3107_=_C3833( C3107 C3833 ) C3107_=_C3838( C3107 C3838 ) \nC3110_=_C3111( C3110 C3111 ) C3110_=_C3112( C3110 C3112 ) C3110_=_C3113( C3110 C3113 ) C3110_=_C3114( C3110 C3114 ) C3110_=_C3115( C3110 C3115 ) C3110_=_C3116( C3110 C3116 ) \nC3110_=_C3636( C3110 C3636 ) C3110_=_C3979( C3110 C3979 ) C3111_=_C3112( C3111 C3112 ) C3111_=_C3113( C3111 C3113 ) C3111_=_C3114( C3111 C3114 ) C3111_=_C3115( C3111 C3115 ) \nC3111_=_C3116( C3111 C3116 ) C3111_=_C3454( C3111 C3454 ) C3111_=_C3845( C3111 C3845 ) C3112_=_C3113( C3112 C3113 ) C3112_=_C3114( C3112 C3114 ) C3112_=_C3115( C3112 C3115 ) \nC3112_=_C3116( C3112 C3116 ) C3112_=_C3637( C3112 C3637 ) C3112_=_C4023( C3112 C4023 ) C3113_=_C3114( C3113 C3114 ) C3113_=_C3115( C3113 C3115 ) C3113_=_C3116( C3113 C3116 ) \nC3114_=_C3115( C3114 C3115 ) C3114_=_C3116( C3114 C3116 ) C3114_=_C3639( C3114 C3639 ) C3114_=_C4075( C3114 C4075 ) C3115_=_C3116( C3115 C3116 ) C3115_=_C3165( C3115 C3165 ) \nC3115_=_C3359( C3115 C3359 ) C3115_=_C3435( C3115 C3435 ) C3115_=_C3445( C3115 C3445 ) C3115_=_C3916( C3115 C3916 ) C3115_=_C3937( C3115 C3937 ) C3115_=_C3945( C3115 C3945 ) \nC3115_=_C3989( C3115 C3989 ) C3115_=_C4009( C3115 C4009 ) C3115_=_C4026( C3115 C4026 ) C3116_=_C3669( C3116 C3669 ) C3116_=_C3716( C3116 C3716 ) C3116_=_C3756( C3116 C3756 ) \nC3122_=_C3227( C3122 C3227 ) C3122_=_C3288( C3122 C3288 ) C3122_=_C3697( C3122 C3697 ) C3122_=_C3698( C3122 C3698 ) C3122_=_C3701( C3122 C3701 ) C3122_=_C3703( C3122 C3703 ) \nC3122_=_C3705( C3122 C3705 ) C3122_=_C3706( C3122 C3706 ) C3141_=_C3221( C3141 C3221 ) C3141_=_C3271( C3141 C3271 ) C3141_=_C3951( C3141 C3951 ) C3141_=_C3957( C3141 C3957 ) \nC3141_=_C3963( C3141 C3963 ) C3141_=_C4083( C3141 C4083 ) C3141_=_C4085( C3141 C4085 ) C3141_=_C4086( C3141 C4086 ) C3145_=_C3146( C3145 C3146 ) C3145_=_C3148( C3145 C3148 ) \nC3145_=_C3152( C3145 C3152 ) C3145_=_C3312( C3145 C3312 ) C3145_=_C3387( C3145 C3387 ) C3145_=_C3388( C3145 C3388 ) C3145_=_C3390( C3145 C3390 ) C3145_=_C3391( C3145 C3391 ) \nC3145_=_C3392( C3145 C3392 ) C3145_=_C3393( C3145 C3393 ) C3145_=_C3394( C3145 C3394 ) C3145_=_C3395( C3145 C3395 ) C3145_=_C3396( C3145 C3396 ) C3145_=_C3397( C3145 C3397 ) \nC3145_=_C3398( C3145 C3398 ) C3145_=_C3399( C3145 C3399 ) C3145_=_C3401( C3145 C3401 ) C3145_=_C3402( C3145 C3402 ) C3146_=_C3148( C3146 C3148 ) C3146_=_C3152( C3146 C3152 ) \nC3146_=_C3198( C3146 C3198 ) C3146_=_C3226( C3146 C3226 ) C3146_=_C3238( C3146 C3238 ) C3146_=_C3446( C3146 C3446 ) C3146_=_C3448(</w:t>
      </w:r>
    </w:p>
    <w:p>
      <w:pPr>
        <w:pStyle w:val="PreformattedText"/>
        <w:bidi w:val="0"/>
        <w:spacing w:before="0" w:after="0"/>
        <w:jc w:val="left"/>
        <w:rPr/>
      </w:pPr>
      <w:r>
        <w:rPr/>
        <w:t xml:space="preserve"> </w:t>
      </w:r>
      <w:r>
        <w:rPr/>
        <w:t>C3146 C3448 ) C3146_=_C3450( C3146 C3450 ) \nC3146_=_C3451( C3146 C3451 ) C3146_=_C3453( C3146 C3453 ) C3146_=_C3454( C3146 C3454 ) C3146_=_C3456( C3146 C3456 ) C3148_=_C3152( C3148 C3152 ) C3148_=_C3477( C3148 C3477 ) \nC3148_=_C3593( C3148 C3593 ) C3148_=_C3596( C3148 C3596 ) C3148_=_C3597( C3148 C3597 ) C3148_=_C3600( C3148 C3600 ) C3148_=_C3605( C3148 C3605 ) C3152_=_C3247( C3152 C3247 ) \nC3152_=_C3473( C3152 C3473 ) C3152_=_C3483( C3152 C3483 ) C3152_=_C3495( C3152 C3495 ) C3152_=_C3620( C3152 C3620 ) C3152_=_C3648( C3152 C3648 ) C3152_=_C3722( C3152 C3722 ) \nC3152_=_C3901( C3152 C3901 ) C3152_=_C3920( C3152 C3920 ) C3152_=_C3923( C3152 C3923 ) C3152_=_C3946( C3152 C3946 ) C3152_=_C4011( C3152 C4011 ) C3164_=_C3165( C3164 C3165 ) \nC3164_=_C3249( C3164 C3249 ) C3164_=_C3309( C3164 C3309 ) C3164_=_C3570( C3164 C3570 ) C3164_=_C3628( C3164 C3628 ) C3164_=_C3879( C3164 C3879 ) C3164_=_C3886( C3164 C3886 ) \nC3164_=_C3936( C3164 C3936 ) C3164_=_C3956( C3164 C3956 ) C3164_=_C4045( C3164 C4045 ) C3165_=_C3359( C3165 C3359 ) C3165_=_C3435( C3165 C3435 ) C3165_=_C3445( C3165 C3445 ) \nC3165_=_C3916( C3165 C3916 ) C3165_=_C3937( C3165 C3937 ) C3165_=_C3945( C3165 C3945 ) C3165_=_C3989( C3165 C3989 ) C3165_=_C4009( C3165 C4009 ) C3165_=_C4026( C3165 C4026 ) \nC3186_=_C3450( C3186 C3450 ) C3186_=_C3596( C3186 C3596 ) C3186_=_C3662( C3186 C3662 ) C3186_=_C3681( C3186 C3681 ) C3186_=_C3685( C3186 C3685 ) C3186_=_C3687( C3186 C3687 ) \nC3198_=_C3200( C3198 C3200 ) C3198_=_C3226( C3198 C3226 ) C3198_=_C3238( C3198 C3238 ) C3198_=_C3446( C3198 C3446 ) C3198_=_C3448( C3198 C3448 ) C3198_=_C3450( C3198 C3450 ) \nC3198_=_C3451( C3198 C3451 ) C3198_=_C3453( C3198 C3453 ) C3198_=_C3454( C3198 C3454 ) C3198_=_C3456( C3198 C3456 ) C3200_=_C3476( C3200 C3476 ) C3200_=_C3505( C3200 C3505 ) \nC3200_=_C3506( C3200 C3506 ) C3200_=_C3507( C3200 C3507 ) C3200_=_C3508( C3200 C3508 ) C3200_=_C3509( C3200 C3509 ) C3200_=_C3511( C3200 C3511 ) C3200_=_C3512( C3200 C3512 ) \nC3200_=_C3514( C3200 C3514 ) C3210_=_C3211( C3210 C3211 ) C3210_=_C3212( C3210 C3212 ) C3210_=_C3217( C3210 C3217 ) C3210_=_C3218( C3210 C3218 ) C3210_=_C3220( C3210 C3220 ) \nC3210_=_C3221( C3210 C3221 ) C3210_=_C3222( C3210 C3222 ) C3210_=_C3225( C3210 C3225 ) C3210_=_C3226( C3210 C3226 ) C3210_=_C3227( C3210 C3227 ) C3210_=_C3233( C3210 C3233 ) \nC3210_=_C3235( C3210 C3235 ) C3211_=_C3212( C3211 C3212 ) C3211_=_C3217( C3211 C3217 ) C3211_=_C3218( C3211 C3218 ) C3211_=_C3220( C3211 C3220 ) C3211_=_C3221( C3211 C3221 ) \nC3211_=_C3222( C3211 C3222 ) C3211_=_C3263( C3211 C3263 ) C3211_=_C3268( C3211 C3268 ) C3211_=_C3270( C3211 C3270 ) C3211_=_C3271( C3211 C3271 ) C3212_=_C3217( C3212 C3217 ) \nC3212_=_C3218( C3212 C3218 ) C3212_=_C3220( C3212 C3220 ) C3212_=_C3221( C3212 C3221 ) C3212_=_C3222( C3212 C3222 ) C3212_=_C3288( C3212 C3288 ) C3212_=_C3289( C3212 C3289 ) \nC3212_=_C3293( C3212 C3293 ) C3217_=_C3218( C3217 C3218 ) C3217_=_C3220( C3217 C3220 ) C3217_=_C3221( C3217 C3221 ) C3217_=_C3222( C3217 C3222 ) C3217_=_C3934( C3217 C3934 ) \nC3217_=_C3956( C3217 C3956 ) C3217_=_C3957( C3217 C3957 ) C3218_=_C3220( C3218 C3220 ) C3218_=_C3221( C3218 C3221 ) C3218_=_C3222( C3218 C3222 ) C3218_=_C3790( C3218 C3790 ) \nC3218_=_C3970( C3218 C3970 ) C3218_=_C4002( C3218 C4002 ) C3220_=_C3221( C3220 C3221 ) C3220_=_C3222( C3220 C3222 ) C3220_=_C4032( C3220 C4032 ) C3220_=_C4071( C3220 C4071 ) \nC3220_=_C4079( C3220 C4079 ) C3221_=_C3222( C3221 C3222 ) C3221_=_C3271( C3221 C3271 ) C3221_=_C3951( C3221 C3951 ) C3221_=_C3957( C3221 C3957 ) C3221_=_C3963( C3221 C3963 ) \nC3221_=_C4083( C3221 C4083 ) C3221_=_C4085( C3221 C4085 ) C3221_=_C4086( C3221 C4086 ) C3222_=_C3848( C3222 C3848 ) C3222_=_C4063( C3222 C4063 ) C3222_=_C4083( C3222 C4083 ) \nC3225_=_C3226( C3225 C3226 ) C3225_=_C3227( C3225 C3227 ) C3225_=_C3233( C3225 C3233 ) C3225_=_C3235( C3225 C3235 ) C3225_=_C3253( C3225 C3253 ) C3225_=_C3263( C3225 C3263 ) \nC3225_=_C3338( C3225 C3338 ) C3225_=_C3340( C3225 C3340 ) C3225_=_C3343( C3225 C3343 ) C3225_=_C3346( C3225 C3346 ) C3225_=_C3347( C3225 C3347 ) C3226_=_C3227( C3226 C3227 ) \nC3226_=_C3233( C3226 C3233 ) C3226_=_C3235( C3226 C3235 ) C3226_=_C3238( C3226 C3238 ) C3226_=_C3446( C3226 C3446 ) C3226_=_C3448( C3226 C3448 ) C3226_=_C3450( C3226 C3450 ) \nC3226_=_C3451( C3226 C3451 ) C3226_=_C3453( C3226 C3453 ) C3226_=_C3454( C3226 C3454 ) C3226_=_C3456( C3226 C3456 ) C3227_=_C3233( C3227 C3233 ) C3227_=_C3235( C3227 C3235 ) \nC3227_=_C3288( C3227 C3288 ) C3227_=_C3697( C3227 C3697 ) C3227_=_C3698( C3227 C3698 ) C3227_=_C3701( C3227 C3701 ) C3227_=_C3703( C3227 C3703 ) C3227_=_C3705( C3227 C3705 ) \nC3227_=_C3706( C3227 C3706 ) C3233_=_C3235( C3233 C3235 ) C3233_=_C3270( C3233 C3270 ) C3233_=_C3293( C3233 C3293 ) C3233_=_C3545( C3233 C3545 ) C3233_=_C3661( C3233 C3661 ) \nC3233_=_C4002( C3233 C4002 ) C3233_=_C4032( C3233 C4032 ) C3235_=_C3865( C3235 C3865 ) C3235_=_C3924( C3235 C3924 ) C3235_=_C4038( C3235 C4038 ) C3235_=_C4040( C3235 C4040 ) \nC3235_=_C4041( C3235 C4041 ) C3235_=_C4042( C3235 C4042 ) C3235_=_C4043( C3235 C4043 ) C3238_=_C3244( C3238 C3244 ) C3238_=_C3247( C3238 C3247 ) C3238_=_C3249( C3238 C3249 ) \nC3238_=_C3446( C3238 C3446 ) C3238_=_C3448( C3238 C3448 ) C3238_=_C3450( C3238 C3450 ) C3238_=_C3451( C3238 C3451 ) C3238_=_C3453( C3238 C3453 ) C3238_=_C3454( C3238 C3454 ) \nC3238_=_C3456( C3238 C3456 ) C3244_=_C3247( C3244 C3247 ) C3244_=_C3249( C3244 C3249 ) C3244_=_C3472( C3244 C3472 ) C3244_=_C3519( C3244 C3519 ) C3244_=_C3691( C3244 C3691 ) \nC3244_=_C3946( C3244 C3946 ) C3244_=_C3947( C3244 C3947 ) C3247_=_C3249( C3247 C3249 ) C3247_=_C3473( C3247 C3473 ) C3247_=_C3483( C3247 C3483 ) C3247_=_C3495( C3247 C3495 ) \nC3247_=_C3620( C3247 C3620 ) C3247_=_C3648( C3247 C3648 ) C3247_=_C3722( C3247 C3722 ) C3247_=_C3901( C3247 C3901 ) C3247_=_C3920( C3247 C3920 ) C3247_=_C3923( C3247 C3923 ) \nC3247_=_C3946( C3247 C3946 ) C3247_=_C4011( C3247 C4011 ) C3249_=_C3309( C3249 C3309 ) C3249_=_C3570( C3249 C3570 ) C3249_=_C3628( C3249 C3628 ) C3249_=_C3879( C3249 C3879 ) \nC3249_=_C3886( C3249 C3886 ) C3249_=_C3936( C3249 C3936 ) C3249_=_C3956( C3249 C3956 ) C3249_=_C4045( C3249 C4045 ) C3252_=_C3253( C3252 C3253 ) C3252_=_C3261( C3252 C3261 ) \nC3252_=_C3329( C3252 C3329 ) C3252_=_C3331( C3252 C3331 ) C3253_=_C3261( C3253 C3261 ) C3253_=_C3263( C3253 C3263 ) C3253_=_C3338( C3253 C3338 ) C3253_=_C3340( C3253 C3340 ) \nC3253_=_C3343( C3253 C3343 ) C3253_=_C3346( C3253 C3346 ) C3253_=_C3347( C3253 C3347 ) C3261_=_C3773( C3261 C3773 ) C3261_=_C3787( C3261 C3787 ) C3261_=_C3874( C3261 C3874 ) \nC3261_=_C4070( C3261 C4070 ) C3263_=_C3268( C3263 C3268 ) C3263_=_C3270( C3263 C3270 ) C3263_=_C3271( C3263 C3271 ) C3263_=_C3338( C3263 C3338 ) C3263_=_C3340( C3263 C3340 ) \nC3263_=_C3343( C3263 C3343 ) C3263_=_C3346( C3263 C3346 ) C3263_=_C3347( C3263 C3347 ) C3268_=_C3270( C3268 C3270 ) C3268_=_C3271( C3268 C3271 ) C3268_=_C3289( C3268 C3289 ) \nC3268_=_C3426( C3268 C3426 ) C3268_=_C3543( C3268 C3543 ) C3268_=_C3659( C3268 C3659 ) C3268_=_C3910( C3268 C3910 ) C3270_=_C3271( C3270 C3271 ) C3270_=_C3293( C3270 C3293 ) \nC3270_=_C3545( C3270 C3545 ) C3270_=_C3661( C3270 C3661 ) C3270_=_C4002( C3270 C4002 ) C3270_=_C4032( C3270 C4032 ) C3271_=_C3951( C3271 C3951 ) C3271_=_C3957( C3271 C3957 ) \nC3271_=_C3963( C3271 C3963 ) C3271_=_C4083( C3271 C4083 ) C3271_=_C4085( C3271 C4085 ) C3271_=_C4086( C3271 C4086 ) C3275_=_C3468( C3275 C3468 ) C3275_=_C3529( C3275 C3529 ) \nC3275_=_C3662( C3275 C3662 ) C3275_=_C3664( C3275 C3664 ) C3275_=_C3665( C3275 C3665 ) C3275_=_C3666( C3275 C3666 ) C3275_=_C3667( C3275 C3667 ) C3275_=_C3669( C3275 C3669 ) \nC3288_=_C3289( C3288 C3289 ) C3288_=_C3293( C3288 C3293 ) C3288_=_C3697( C3288 C3697 ) C3288_=_C3698( C3288 C3698 ) C3288_=_C3701( C3288 C3701 ) C3288_=_C3703( C3288 C3703 ) \nC3288_=_C3705( C3288 C3705 ) C3288_=_C3706( C3288 C3706 ) C3289_=_C3293( C3289 C3293 ) C3289_=_C3426( C3289 C3426 ) C3289_=_C3543( C3289 C3543 ) C3289_=_C3659( C3289 C3659 ) \nC3289_=_C3910( C3289 C3910 ) C3293_=_C3545( C3293 C3545 ) C3293_=_C3661( C3293 C3661 ) C3293_=_C4002( C3293 C4002 ) C3293_=_C4032( C3293 C4032 ) C3303_=_C3307( C3303 C3307 ) \nC3303_=_C3309( C3303 C3309 ) C3303_=_C3310( C3303 C3310 ) C3303_=_C3376( C3303 C3376 ) C3303_=_C3419( C3303 C3419 ) C3303_=_C3438( C3303 C3438 ) C3303_=_C3518( C3303 C3518 ) \nC3303_=_C3618( C3303 C3618 ) C3303_=_C3788( C3303 C3788 ) C3303_=_C3790( C3303 C3790 ) C3303_=_C3791( C3303 C3791 ) C3303_=_C3792( C3303 C3792 ) C3303_=_C3793( C3303 C3793 ) \nC3303_=_C3795( C3303 C3795 ) C3307_=_C3309( C3307 C3309 ) C3307_=_C3310( C3307 C3310 ) C3307_=_C3355( C3307 C3355 ) C3307_=_C3832( C3307 C3832 ) C3307_=_C3883( C3307 C3883 ) \nC3307_=_C3934( C3307 C3934 ) C3307_=_C3936( C3307 C3936 ) C3307_=_C3937( C3307 C3937 ) C3307_=_C3939( C3307 C3939 ) C3309_=_C3310( C3309 C3310 ) C3309_=_C3570( C3309 C3570 ) \nC3309_=_C3628( C3309 C3628 ) C3309_=_C3879( C3309 C3879 ) C3309_=_C3886( C3309 C3886 ) C3309_=_C3936( C3309 C3936 ) C3309_=_C3956( C3309 C3956 ) C3309_=_C4045( C3309 C4045 ) \nC3310_=_C3422( C3310 C3422 ) C3310_=_C3444( C3310 C3444 ) C3310_=_C3520( C3310 C3520 ) C3310_=_C3621( C3310 C3621 ) C3310_=_C3804( C3310 C3804 ) C3310_=_C3860( C3310 C3860 ) \nC3310_=_C3903( C3310 C3903 ) C3310_=_C3930( C3310 C3930 ) C3310_=_C4071( C3310 C4071 ) C3310_=_C4072( C3310 C4072 ) C3312_=_C3387( C3312 C3387 ) C3312_=_C3388( C3312 C3388 ) \nC3312_=_C3390( C3312 C3390 ) C3312_=_C3391( C3312 C3391 ) C3312_=_C3392( C3312 C3392 ) C3312_=_C3393( C3312 C3393 ) C3312_=_C3394( C3312 C3394 ) C3312_=_C3395( C3312 C3395 ) \nC3312_=_C3396( C3312 C3396 ) C3312_=_C3397( C3312 C3397 ) C3312_=_C3398( C3312 C3398 ) C3312_=_C3399( C3312 C3399 ) C3312_=_C3401( C3312 C3401 ) C3312_=_C3402( C3312 C3402 ) \nC3329_=_C3331( C3329 C3331 ) C3329_=_C3579( C3329 C3579 ) C3329_=_C3581( C3329 C3581 ) C3338_=_C3340( C3338 C3340 ) C3338_=_C3343( C3338 C3343 ) C3338_=_C3346( C3338 C3346 ) \nC3338_=_C3347(</w:t>
      </w:r>
    </w:p>
    <w:p>
      <w:pPr>
        <w:pStyle w:val="PreformattedText"/>
        <w:bidi w:val="0"/>
        <w:spacing w:before="0" w:after="0"/>
        <w:jc w:val="left"/>
        <w:rPr/>
      </w:pPr>
      <w:r>
        <w:rPr/>
        <w:t xml:space="preserve"> </w:t>
      </w:r>
      <w:r>
        <w:rPr/>
        <w:t>C3338 C3347 ) C3338_=_C3590( C3338 C3590 ) C3338_=_C3591( C3338 C3591 ) C3340_=_C3343( C3340 C3343 ) C3340_=_C3346( C3340 C3346 ) C3340_=_C3347( C3340 C3347 ) \nC3340_=_C3691( C3340 C3691 ) C3343_=_C3346( C3343 C3346 ) C3343_=_C3347( C3343 C3347 ) C3343_=_C3398( C3343 C3398 ) C3343_=_C3697( C3343 C3697 ) C3343_=_C3923( C3343 C3923 ) \nC3343_=_C3924( C3343 C3924 ) C3346_=_C3347( C3346 C3347 ) C3346_=_C3703( C3346 C3703 ) C3346_=_C4040( C3346 C4040 ) C3347_=_C3705( C3347 C3705 ) C3347_=_C3917( C3347 C3917 ) \nC3352_=_C3354( C3352 C3354 ) C3352_=_C3355( C3352 C3355 ) C3352_=_C3359( C3352 C3359 ) C3352_=_C3579( C3352 C3579 ) C3352_=_C3831( C3352 C3831 ) C3352_=_C3832( C3352 C3832 ) \nC3352_=_C3833( C3352 C3833 ) C3352_=_C3838( C3352 C3838 ) C3354_=_C3355( C3354 C3355 ) C3354_=_C3359( C3354 C3359 ) C3354_=_C3427( C3354 C3427 ) C3354_=_C3544( C3354 C3544 ) \nC3354_=_C3685( C3354 C3685 ) C3354_=_C3831( C3354 C3831 ) C3354_=_C3891( C3354 C3891 ) C3354_=_C3914( C3354 C3914 ) C3354_=_C3915( C3354 C3915 ) C3354_=_C3916( C3354 C3916 ) \nC3354_=_C3917( C3354 C3917 ) C3354_=_C3918( C3354 C3918 ) C3355_=_C3359( C3355 C3359 ) C3355_=_C3832( C3355 C3832 ) C3355_=_C3883( C3355 C3883 ) C3355_=_C3934( C3355 C3934 ) \nC3355_=_C3936( C3355 C3936 ) C3355_=_C3937( C3355 C3937 ) C3355_=_C3939( C3355 C3939 ) C3359_=_C3435( C3359 C3435 ) C3359_=_C3445( C3359 C3445 ) C3359_=_C3916( C3359 C3916 ) \nC3359_=_C3937( C3359 C3937 ) C3359_=_C3945( C3359 C3945 ) C3359_=_C3989( C3359 C3989 ) C3359_=_C4009( C3359 C4009 ) C3359_=_C4026( C3359 C4026 ) C3364_=_C3366( C3364 C3366 ) \nC3364_=_C3459( C3364 C3459 ) C3364_=_C3606( C3364 C3606 ) C3364_=_C3631( C3364 C3631 ) C3364_=_C3632( C3364 C3632 ) C3364_=_C3633( C3364 C3633 ) C3364_=_C3636( C3364 C3636 ) \nC3364_=_C3637( C3364 C3637 ) C3364_=_C3639( C3364 C3639 ) C3366_=_C3607( C3366 C3607 ) C3366_=_C3631( C3366 C3631 ) C3366_=_C3707( C3366 C3707 ) C3366_=_C3708( C3366 C3708 ) \nC3366_=_C3709( C3366 C3709 ) C3366_=_C3710( C3366 C3710 ) C3366_=_C3711( C3366 C3711 ) C3366_=_C3712( C3366 C3712 ) C3366_=_C3713( C3366 C3713 ) C3366_=_C3716( C3366 C3716 ) \nC3375_=_C3376( C3375 C3376 ) C3375_=_C3385( C3375 C3385 ) C3375_=_C3516( C3375 C3516 ) C3375_=_C3672( C3375 C3672 ) C3375_=_C3677( C3375 C3677 ) C3375_=_C3679( C3375 C3679 ) \nC3376_=_C3385( C3376 C3385 ) C3376_=_C3419( C3376 C3419 ) C3376_=_C3438( C3376 C3438 ) C3376_=_C3518( C3376 C3518 ) C3376_=_C3618( C3376 C3618 ) C3376_=_C3788( C3376 C3788 ) \nC3376_=_C3790( C3376 C3790 ) C3376_=_C3791( C3376 C3791 ) C3376_=_C3792( C3376 C3792 ) C3376_=_C3793( C3376 C3793 ) C3376_=_C3795( C3376 C3795 ) C3385_=_C3521( C3385 C3521 ) \nC3385_=_C3527( C3385 C3527 ) C3385_=_C3677( C3385 C3677 ) C3385_=_C4069( C3385 C4069 ) C3387_=_C3388( C3387 C3388 ) C3387_=_C3390( C3387 C3390 ) C3387_=_C3391( C3387 C3391 ) \nC3387_=_C3392( C3387 C3392 ) C3387_=_C3393( C3387 C3393 ) C3387_=_C3394( C3387 C3394 ) C3387_=_C3395( C3387 C3395 ) C3387_=_C3396( C3387 C3396 ) C3387_=_C3397( C3387 C3397 ) \nC3387_=_C3398( C3387 C3398 ) C3387_=_C3399( C3387 C3399 ) C3387_=_C3401( C3387 C3401 ) C3387_=_C3402( C3387 C3402 ) C3387_=_C3446( C3387 C3446 ) C3387_=_C3476( C3387 C3476 ) \nC3387_=_C3477( C3387 C3477 ) C3387_=_C3483( C3387 C3483 ) C3388_=_C3390( C3388 C3390 ) C3388_=_C3391( C3388 C3391 ) C3388_=_C3392( C3388 C3392 ) C3388_=_C3393( C3388 C3393 ) \nC3388_=_C3394( C3388 C3394 ) C3388_=_C3395( C3388 C3395 ) C3388_=_C3396( C3388 C3396 ) C3388_=_C3397( C3388 C3397 ) C3388_=_C3398( C3388 C3398 ) C3388_=_C3399( C3388 C3399 ) \nC3388_=_C3401( C3388 C3401 ) C3388_=_C3402( C3388 C3402 ) C3388_=_C3495( C3388 C3495 ) C3388_=_C3499( C3388 C3499 ) C3388_=_C3501( C3388 C3501 ) C3390_=_C3391( C3390 C3391 ) \nC3390_=_C3392( C3390 C3392 ) C3390_=_C3393( C3390 C3393 ) C3390_=_C3394( C3390 C3394 ) C3390_=_C3395( C3390 C3395 ) C3390_=_C3396( C3390 C3396 ) C3390_=_C3397( C3390 C3397 ) \nC3390_=_C3398( C3390 C3398 ) C3390_=_C3399( C3390 C3399 ) C3390_=_C3401( C3390 C3401 ) C3390_=_C3402( C3390 C3402 ) C3390_=_C3448( C3390 C3448 ) C3390_=_C3593( C3390 C3593 ) \nC3390_=_C3618( C3390 C3618 ) C3390_=_C3620( C3390 C3620 ) C3390_=_C3621( C3390 C3621 ) C3391_=_C3392( C3391 C3392 ) C3391_=_C3393( C3391 C3393 ) C3391_=_C3394( C3391 C3394 ) \nC3391_=_C3395( C3391 C3395 ) C3391_=_C3396( C3391 C3396 ) C3391_=_C3397( C3391 C3397 ) C3391_=_C3398( C3391 C3398 ) C3391_=_C3399( C3391 C3399 ) C3391_=_C3401( C3391 C3401 ) \nC3391_=_C3402( C3391 C3402 ) C3391_=_C3628( C3391 C3628 ) C3392_=_C3393( C3392 C3393 ) C3392_=_C3394( C3392 C3394 ) C3392_=_C3395( C3392 C3395 ) C3392_=_C3396( C3392 C3396 ) \nC3392_=_C3397( C3392 C3397 ) C3392_=_C3398( C3392 C3398 ) C3392_=_C3399( C3392 C3399 ) C3392_=_C3401( C3392 C3401 ) C3392_=_C3402( C3392 C3402 ) C3392_=_C3648( C3392 C3648 ) \nC3392_=_C3651( C3392 C3651 ) C3393_=_C3394( C3393 C3394 ) C3393_=_C3395( C3393 C3395 ) C3393_=_C3396( C3393 C3396 ) C3393_=_C3397( C3393 C3397 ) C3393_=_C3398( C3393 C3398 ) \nC3393_=_C3399( C3393 C3399 ) C3393_=_C3401( C3393 C3401 ) C3393_=_C3402( C3393 C3402 ) C3393_=_C3451( C3393 C3451 ) C3393_=_C3597( C3393 C3597 ) C3393_=_C3707( C3393 C3707 ) \nC3393_=_C3722( C3393 C3722 ) C3394_=_C3395( C3394 C3395 ) C3394_=_C3396( C3394 C3396 ) C3394_=_C3397( C3394 C3397 ) C3394_=_C3398( C3394 C3398 ) C3394_=_C3399( C3394 C3399 ) \nC3394_=_C3401( C3394 C3401 ) C3394_=_C3402( C3394 C3402 ) C3395_=_C3396( C3395 C3396 ) C3395_=_C3397( C3395 C3397 ) C3395_=_C3398( C3395 C3398 ) C3395_=_C3399( C3395 C3399 ) \nC3395_=_C3401( C3395 C3401 ) C3395_=_C3402( C3395 C3402 ) C3395_=_C3879( C3395 C3879 ) C3396_=_C3397( C3396 C3397 ) C3396_=_C3398( C3396 C3398 ) C3396_=_C3399( C3396 C3399 ) \nC3396_=_C3401( C3396 C3401 ) C3396_=_C3402( C3396 C3402 ) C3396_=_C3901( C3396 C3901 ) C3396_=_C3903( C3396 C3903 ) C3396_=_C3907( C3396 C3907 ) C3396_=_C3908( C3396 C3908 ) \nC3397_=_C3398( C3397 C3398 ) C3397_=_C3399( C3397 C3399 ) C3397_=_C3401( C3397 C3401 ) C3397_=_C3402( C3397 C3402 ) C3397_=_C3509( C3397 C3509 ) C3397_=_C3920( C3397 C3920 ) \nC3398_=_C3399( C3398 C3399 ) C3398_=_C3401( C3398 C3401 ) C3398_=_C3402( C3398 C3402 ) C3398_=_C3697( C3398 C3697 ) C3398_=_C3923( C3398 C3923 ) C3398_=_C3924( C3398 C3924 ) \nC3399_=_C3401( C3399 C3401 ) C3399_=_C3402( C3399 C3402 ) C3399_=_C4009( C3399 C4009 ) C3401_=_C3402( C3401 C3402 ) C3401_=_C3667( C3401 C3667 ) C3401_=_C3753( C3401 C3753 ) \nC3402_=_C3939( C3402 C3939 ) C3402_=_C4045( C3402 C4045 ) C3411_=_C3687( C3411 C3687 ) C3411_=_C3962( C3411 C3962 ) C3411_=_C4025( C3411 C4025 ) C3411_=_C4062( C3411 C4062 ) \nC3411_=_C4063( C3411 C4063 ) C3411_=_C4065( C3411 C4065 ) C3419_=_C3422( C3419 C3422 ) C3419_=_C3438( C3419 C3438 ) C3419_=_C3518( C3419 C3518 ) C3419_=_C3618( C3419 C3618 ) \nC3419_=_C3788( C3419 C3788 ) C3419_=_C3790( C3419 C3790 ) C3419_=_C3791( C3419 C3791 ) C3419_=_C3792( C3419 C3792 ) C3419_=_C3793( C3419 C3793 ) C3419_=_C3795( C3419 C3795 ) \nC3422_=_C3444( C3422 C3444 ) C3422_=_C3520( C3422 C3520 ) C3422_=_C3621( C3422 C3621 ) C3422_=_C3804( C3422 C3804 ) C3422_=_C3860( C3422 C3860 ) C3422_=_C3903( C3422 C3903 ) \nC3422_=_C3930( C3422 C3930 ) C3422_=_C4071( C3422 C4071 ) C3422_=_C4072( C3422 C4072 ) C3425_=_C3426( C3425 C3426 ) C3425_=_C3427( C3425 C3427 ) C3425_=_C3429( C3425 C3429 ) \nC3425_=_C3435( C3425 C3435 ) C3425_=_C3841( C3425 C3841 ) C3425_=_C3844( C3425 C3844 ) C3425_=_C3845( C3425 C3845 ) C3425_=_C3846( C3425 C3846 ) C3425_=_C3847( C3425 C3847 ) \nC3425_=_C3848( C3425 C3848 ) C3426_=_C3427( C3426 C3427 ) C3426_=_C3429( C3426 C3429 ) C3426_=_C3435( C3426 C3435 ) C3426_=_C3543( C3426 C3543 ) C3426_=_C3659( C3426 C3659 ) \nC3426_=_C3910( C3426 C3910 ) C3427_=_C3429( C3427 C3429 ) C3427_=_C3435( C3427 C3435 ) C3427_=_C3544( C3427 C3544 ) C3427_=_C3685( C3427 C3685 ) C3427_=_C3831( C3427 C3831 ) \nC3427_=_C3891( C3427 C3891 ) C3427_=_C3914( C3427 C3914 ) C3427_=_C3915( C3427 C3915 ) C3427_=_C3916( C3427 C3916 ) C3427_=_C3917( C3427 C3917 ) C3427_=_C3918( C3427 C3918 ) \nC3429_=_C3435( C3429 C3435 ) C3429_=_C3863( C3429 C3863 ) C3429_=_C3968( C3429 C3968 ) C3429_=_C3969( C3429 C3969 ) C3429_=_C3970( C3429 C3970 ) C3429_=_C3972( C3429 C3972 ) \nC3435_=_C3445( C3435 C3445 ) C3435_=_C3916( C3435 C3916 ) C3435_=_C3937( C3435 C3937 ) C3435_=_C3945( C3435 C3945 ) C3435_=_C3989( C3435 C3989 ) C3435_=_C4009( C3435 C4009 ) \nC3435_=_C4026( C3435 C4026 ) C3438_=_C3444( C3438 C3444 ) C3438_=_C3445( C3438 C3445 ) C3438_=_C3518( C3438 C3518 ) C3438_=_C3618( C3438 C3618 ) C3438_=_C3788( C3438 C3788 ) \nC3438_=_C3790( C3438 C3790 ) C3438_=_C3791( C3438 C3791 ) C3438_=_C3792( C3438 C3792 ) C3438_=_C3793( C3438 C3793 ) C3438_=_C3795( C3438 C3795 ) C3444_=_C3445( C3444 C3445 ) \nC3444_=_C3520( C3444 C3520 ) C3444_=_C3621( C3444 C3621 ) C3444_=_C3804( C3444 C3804 ) C3444_=_C3860( C3444 C3860 ) C3444_=_C3903( C3444 C3903 ) C3444_=_C3930( C3444 C3930 ) \nC3444_=_C4071( C3444 C4071 ) C3444_=_C4072( C3444 C4072 ) C3445_=_C3916( C3445 C3916 ) C3445_=_C3937( C3445 C3937 ) C3445_=_C3945( C3445 C3945 ) C3445_=_C3989( C3445 C3989 ) \nC3445_=_C4009( C3445 C4009 ) C3445_=_C4026( C3445 C4026 ) C3446_=_C3448( C3446 C3448 ) C3446_=_C3450( C3446 C3450 ) C3446_=_C3451( C3446 C3451 ) C3446_=_C3453( C3446 C3453 ) \nC3446_=_C3454( C3446 C3454 ) C3446_=_C3456( C3446 C3456 ) C3446_=_C3476( C3446 C3476 ) C3446_=_C3477( C3446 C3477 ) C3446_=_C3483( C3446 C3483 ) C3448_=_C3450( C3448 C3450 ) \nC3448_=_C3451( C3448 C3451 ) C3448_=_C3453( C3448 C3453 ) C3448_=_C3454( C3448 C3454 ) C3448_=_C3456( C3448 C3456 ) C3448_=_C3593( C3448 C3593 ) C3448_=_C3618( C3448 C3618 ) \nC3448_=_C3620( C3448 C3620 ) C3448_=_C3621( C3448 C3621 ) C3450_=_C3451( C3450 C3451 ) C3450_=_C3453( C3450 C3453 ) C3450_=_C3454( C3450 C3454 ) C3450_=_C3456( C3450 C3456 ) \nC3450_=_C3596( C3450 C3596 ) C3450_=_C3662( C3450 C3662 ) C3450_=_C3681( C3450 C3681 ) C3450_=_C3685( C3450 C3685 ) C3450_=_C3687( C3450 C3687 ) C3451_=_C3453( C3451 C3453 ) \nC3451_=_C3454( C3451 C3454 ) C3451_=_C3456( C3451 C3456 ) C3451_=_C3597(</w:t>
      </w:r>
    </w:p>
    <w:p>
      <w:pPr>
        <w:pStyle w:val="PreformattedText"/>
        <w:bidi w:val="0"/>
        <w:spacing w:before="0" w:after="0"/>
        <w:jc w:val="left"/>
        <w:rPr/>
      </w:pPr>
      <w:r>
        <w:rPr/>
        <w:t xml:space="preserve"> </w:t>
      </w:r>
      <w:r>
        <w:rPr/>
        <w:t>C3451 C3597 ) C3451_=_C3707( C3451 C3707 ) C3451_=_C3722( C3451 C3722 ) C3453_=_C3454( C3453 C3454 ) \nC3453_=_C3456( C3453 C3456 ) C3453_=_C3698( C3453 C3698 ) C3454_=_C3456( C3454 C3456 ) C3454_=_C3845( C3454 C3845 ) C3459_=_C3467( C3459 C3467 ) C3459_=_C3606( C3459 C3606 ) \nC3459_=_C3631( C3459 C3631 ) C3459_=_C3632( C3459 C3632 ) C3459_=_C3633( C3459 C3633 ) C3459_=_C3636( C3459 C3636 ) C3459_=_C3637( C3459 C3637 ) C3459_=_C3639( C3459 C3639 ) \nC3467_=_C3651( C3467 C3651 ) C3467_=_C3750( C3467 C3750 ) C3467_=_C3979( C3467 C3979 ) C3467_=_C4018( C3467 C4018 ) C3467_=_C4023( C3467 C4023 ) C3467_=_C4075( C3467 C4075 ) \nC3467_=_C4090( C3467 C4090 ) C3468_=_C3472( C3468 C3472 ) C3468_=_C3473( C3468 C3473 ) C3468_=_C3529( C3468 C3529 ) C3468_=_C3662( C3468 C3662 ) C3468_=_C3664( C3468 C3664 ) \nC3468_=_C3665( C3468 C3665 ) C3468_=_C3666( C3468 C3666 ) C3468_=_C3667( C3468 C3667 ) C3468_=_C3669( C3468 C3669 ) C3472_=_C3473( C3472 C3473 ) C3472_=_C3519( C3472 C3519 ) \nC3472_=_C3691( C3472 C3691 ) C3472_=_C3946( C3472 C3946 ) C3472_=_C3947( C3472 C3947 ) C3473_=_C3483( C3473 C3483 ) C3473_=_C3495( C3473 C3495 ) C3473_=_C3620( C3473 C3620 ) \nC3473_=_C3648( C3473 C3648 ) C3473_=_C3722( C3473 C3722 ) C3473_=_C3901( C3473 C3901 ) C3473_=_C3920( C3473 C3920 ) C3473_=_C3923( C3473 C3923 ) C3473_=_C3946( C3473 C3946 ) \nC3473_=_C4011( C3473 C4011 ) C3476_=_C3477( C3476 C3477 ) C3476_=_C3483( C3476 C3483 ) C3476_=_C3505( C3476 C3505 ) C3476_=_C3506( C3476 C3506 ) C3476_=_C3507( C3476 C3507 ) \nC3476_=_C3508( C3476 C3508 ) C3476_=_C3509( C3476 C3509 ) C3476_=_C3511( C3476 C3511 ) C3476_=_C3512( C3476 C3512 ) C3476_=_C3514( C3476 C3514 ) C3477_=_C3483( C3477 C3483 ) \nC3477_=_C3593( C3477 C3593 ) C3477_=_C3596( C3477 C3596 ) C3477_=_C3597( C3477 C3597 ) C3477_=_C3600( C3477 C3600 ) C3477_=_C3605( C3477 C3605 ) C3483_=_C3495( C3483 C3495 ) \nC3483_=_C3620( C3483 C3620 ) C3483_=_C3648( C3483 C3648 ) C3483_=_C3722( C3483 C3722 ) C3483_=_C3901( C3483 C3901 ) C3483_=_C3920( C3483 C3920 ) C3483_=_C3923( C3483 C3923 ) \nC3483_=_C3946( C3483 C3946 ) C3483_=_C4011( C3483 C4011 ) C3495_=_C3499( C3495 C3499 ) C3495_=_C3501( C3495 C3501 ) C3495_=_C3620( C3495 C3620 ) C3495_=_C3648( C3495 C3648 ) \nC3495_=_C3722( C3495 C3722 ) C3495_=_C3901( C3495 C3901 ) C3495_=_C3920( C3495 C3920 ) C3495_=_C3923( C3495 C3923 ) C3495_=_C3946( C3495 C3946 ) C3495_=_C4011( C3495 C4011 ) \nC3499_=_C3501( C3499 C3501 ) C3499_=_C3590( C3499 C3590 ) C3499_=_C3907( C3499 C3907 ) C3499_=_C4051( C3499 C4051 ) C3499_=_C4070( C3499 C4070 ) C3499_=_C4080( C3499 C4080 ) \nC3499_=_C4094( C3499 C4094 ) C3501_=_C3591( C3501 C3591 ) C3501_=_C3783( C3501 C3783 ) C3501_=_C3908( C3501 C3908 ) C3501_=_C4048( C3501 C4048 ) C3501_=_C4052( C3501 C4052 ) \nC3501_=_C4079( C3501 C4079 ) C3501_=_C4081( C3501 C4081 ) C3501_=_C4094( C3501 C4094 ) C3505_=_C3506( C3505 C3506 ) C3505_=_C3507( C3505 C3507 ) C3505_=_C3508( C3505 C3508 ) \nC3505_=_C3509( C3505 C3509 ) C3505_=_C3511( C3505 C3511 ) C3505_=_C3512( C3505 C3512 ) C3505_=_C3514( C3505 C3514 ) C3506_=_C3507( C3506 C3507 ) C3506_=_C3508( C3506 C3508 ) \nC3506_=_C3509( C3506 C3509 ) C3506_=_C3511( C3506 C3511 ) C3506_=_C3512( C3506 C3512 ) C3506_=_C3514( C3506 C3514 ) C3506_=_C3710( C3506 C3710 ) C3507_=_C3508( C3507 C3508 ) \nC3507_=_C3509( C3507 C3509 ) C3507_=_C3511( C3507 C3511 ) C3507_=_C3512( C3507 C3512 ) C3507_=_C3514( C3507 C3514 ) C3507_=_C3665( C3507 C3665 ) C3508_=_C3509( C3508 C3509 ) \nC3508_=_C3511( C3508 C3511 ) C3508_=_C3512( C3508 C3512 ) C3508_=_C3514( C3508 C3514 ) C3508_=_C3883( C3508 C3883 ) C3508_=_C3886( C3508 C3886 ) C3509_=_C3511( C3509 C3511 ) \nC3509_=_C3512( C3509 C3512 ) C3509_=_C3514( C3509 C3514 ) C3509_=_C3920( C3509 C3920 ) C3511_=_C3512( C3511 C3512 ) C3511_=_C3514( C3511 C3514 ) C3511_=_C3701( C3511 C3701 ) \nC3511_=_C4051( C3511 C4051 ) C3511_=_C4052( C3511 C4052 ) C3512_=_C3514( C3512 C3514 ) C3512_=_C4069( C3512 C4069 ) C3514_=_C4062( C3514 C4062 ) C3516_=_C3518( C3516 C3518 ) \nC3516_=_C3519( C3516 C3519 ) C3516_=_C3520( C3516 C3520 ) C3516_=_C3521( C3516 C3521 ) C3516_=_C3672( C3516 C3672 ) C3516_=_C3677( C3516 C3677 ) C3516_=_C3679( C3516 C3679 ) \nC3518_=_C3519( C3518 C3519 ) C3518_=_C3520( C3518 C3520 ) C3518_=_C3521( C3518 C3521 ) C3518_=_C3618( C3518 C3618 ) C3518_=_C3788( C3518 C3788 ) C3518_=_C3790( C3518 C3790 ) \nC3518_=_C3791( C3518 C3791 ) C3518_=_C3792( C3518 C3792 ) C3518_=_C3793( C3518 C3793 ) C3518_=_C3795( C3518 C3795 ) C3519_=_C3520( C3519 C3520 ) C3519_=_C3521( C3519 C3521 ) \nC3519_=_C3691( C3519 C3691 ) C3519_=_C3946( C3519 C3946 ) C3519_=_C3947( C3519 C3947 ) C3520_=_C3521( C3520 C3521 ) C3520_=_C3621( C3520 C3621 ) C3520_=_C3804( C3520 C3804 ) \nC3520_=_C3860( C3520 C3860 ) C3520_=_C3903( C3520 C3903 ) C3520_=_C3930( C3520 C3930 ) C3520_=_C4071( C3520 C4071 ) C3520_=_C4072( C3520 C4072 ) C3521_=_C3527( C3521 C3527 ) \nC3521_=_C3677( C3521 C3677 ) C3521_=_C4069( C3521 C4069 ) C3527_=_C3528( C3527 C3528 ) C3527_=_C3677( C3527 C3677 ) C3527_=_C4069( C3527 C4069 ) C3528_=_C3581( C3528 C3581 ) \nC3528_=_C3613( C3528 C3613 ) C3528_=_C3966( C3528 C3966 ) C3528_=_C4031( C3528 C4031 ) C3528_=_C4095( C3528 C4095 ) C3529_=_C3530( C3529 C3530 ) C3529_=_C3662( C3529 C3662 ) \nC3529_=_C3664( C3529 C3664 ) C3529_=_C3665( C3529 C3665 ) C3529_=_C3666( C3529 C3666 ) C3529_=_C3667( C3529 C3667 ) C3529_=_C3669( C3529 C3669 ) C3530_=_C3681( C3530 C3681 ) \nC3530_=_C3753( C3530 C3753 ) C3530_=_C3756( C3530 C3756 ) C3543_=_C3544( C3543 C3544 ) C3543_=_C3545( C3543 C3545 ) C3543_=_C3659( C3543 C3659 ) C3543_=_C3910( C3543 C3910 ) \nC3544_=_C3545( C3544 C3545 ) C3544_=_C3685( C3544 C3685 ) C3544_=_C3831( C3544 C3831 ) C3544_=_C3891( C3544 C3891 ) C3544_=_C3914( C3544 C3914 ) C3544_=_C3915( C3544 C3915 ) \nC3544_=_C3916( C3544 C3916 ) C3544_=_C3917( C3544 C3917 ) C3544_=_C3918( C3544 C3918 ) C3545_=_C3661( C3545 C3661 ) C3545_=_C4002( C3545 C4002 ) C3545_=_C4032( C3545 C4032 ) \nC3570_=_C3628( C3570 C3628 ) C3570_=_C3879( C3570 C3879 ) C3570_=_C3886( C3570 C3886 ) C3570_=_C3936( C3570 C3936 ) C3570_=_C3956( C3570 C3956 ) C3570_=_C4045( C3570 C4045 ) \nC3579_=_C3581( C3579 C3581 ) C3579_=_C3831( C3579 C3831 ) C3579_=_C3832( C3579 C3832 ) C3579_=_C3833( C3579 C3833 ) C3579_=_C3838( C3579 C3838 ) C3581_=_C3613( C3581 C3613 ) \nC3581_=_C3966( C3581 C3966 ) C3581_=_C4031( C3581 C4031 ) C3581_=_C4095( C3581 C4095 ) C3590_=_C3591( C3590 C3591 ) C3590_=_C3907( C3590 C3907 ) C3590_=_C4051( C3590 C4051 ) \nC3590_=_C4070( C3590 C4070 ) C3590_=_C4080( C3590 C4080 ) C3590_=_C4094( C3590 C4094 ) C3591_=_C3783( C3591 C3783 ) C3591_=_C3908( C3591 C3908 ) C3591_=_C4048( C3591 C4048 ) \nC3591_=_C4052( C3591 C4052 ) C3591_=_C4079( C3591 C4079 ) C3591_=_C4081( C3591 C4081 ) C3591_=_C4094( C3591 C4094 ) C3593_=_C3596( C3593 C3596 ) C3593_=_C3597( C3593 C3597 ) \nC3593_=_C3600( C3593 C3600 ) C3593_=_C3605( C3593 C3605 ) C3593_=_C3618( C3593 C3618 ) C3593_=_C3620( C3593 C3620 ) C3593_=_C3621( C3593 C3621 ) C3596_=_C3597( C3596 C3597 ) \nC3596_=_C3600( C3596 C3600 ) C3596_=_C3605( C3596 C3605 ) C3596_=_C3662( C3596 C3662 ) C3596_=_C3681( C3596 C3681 ) C3596_=_C3685( C3596 C3685 ) C3596_=_C3687( C3596 C3687 ) \nC3597_=_C3600( C3597 C3600 ) C3597_=_C3605( C3597 C3605 ) C3597_=_C3707( C3597 C3707 ) C3597_=_C3722( C3597 C3722 ) C3600_=_C3605( C3600 C3605 ) C3600_=_C3672( C3600 C3672 ) \nC3600_=_C3712( C3600 C3712 ) C3600_=_C3833( C3600 C3833 ) C3600_=_C3962( C3600 C3962 ) C3600_=_C3963( C3600 C3963 ) C3600_=_C3966( C3600 C3966 ) C3605_=_C3679( C3605 C3679 ) \nC3605_=_C3838( C3605 C3838 ) C3605_=_C4043( C3605 C4043 ) C3605_=_C4065( C3605 C4065 ) C3605_=_C4085( C3605 C4085 ) C3605_=_C4095( C3605 C4095 ) C3606_=_C3607( C3606 C3607 ) \nC3606_=_C3613( C3606 C3613 ) C3606_=_C3631( C3606 C3631 ) C3606_=_C3632( C3606 C3632 ) C3606_=_C3633( C3606 C3633 ) C3606_=_C3636( C3606 C3636 ) C3606_=_C3637( C3606 C3637 ) \nC3606_=_C3639( C3606 C3639 ) C3607_=_C3613( C3607 C3613 ) C3607_=_C3631( C3607 C3631 ) C3607_=_C3707( C3607 C3707 ) C3607_=_C3708( C3607 C3708 ) C3607_=_C3709( C3607 C3709 ) \nC3607_=_C3710( C3607 C3710 ) C3607_=_C3711( C3607 C3711 ) C3607_=_C3712( C3607 C3712 ) C3607_=_C3713( C3607 C3713 ) C3607_=_C3716( C3607 C3716 ) C3613_=_C3966( C3613 C3966 ) \nC3613_=_C4031( C3613 C4031 ) C3613_=_C4095( C3613 C4095 ) C3618_=_C3620( C3618 C3620 ) C3618_=_C3621( C3618 C3621 ) C3618_=_C3788( C3618 C3788 ) C3618_=_C3790( C3618 C3790 ) \nC3618_=_C3791( C3618 C3791 ) C3618_=_C3792( C3618 C3792 ) C3618_=_C3793( C3618 C3793 ) C3618_=_C3795( C3618 C3795 ) C3620_=_C3621( C3620 C3621 ) C3620_=_C3648( C3620 C3648 ) \nC3620_=_C3722( C3620 C3722 ) C3620_=_C3901( C3620 C3901 ) C3620_=_C3920( C3620 C3920 ) C3620_=_C3923( C3620 C3923 ) C3620_=_C3946( C3620 C3946 ) C3620_=_C4011( C3620 C4011 ) \nC3621_=_C3804( C3621 C3804 ) C3621_=_C3860( C3621 C3860 ) C3621_=_C3903( C3621 C3903 ) C3621_=_C3930( C3621 C3930 ) C3621_=_C4071( C3621 C4071 ) C3621_=_C4072( C3621 C4072 ) \nC3628_=_C3879( C3628 C3879 ) C3628_=_C3886( C3628 C3886 ) C3628_=_C3936( C3628 C3936 ) C3628_=_C3956( C3628 C3956 ) C3628_=_C4045( C3628 C4045 ) C3631_=_C3632( C3631 C3632 ) \nC3631_=_C3633( C3631 C3633 ) C3631_=_C3636( C3631 C3636 ) C3631_=_C3637( C3631 C3637 ) C3631_=_C3639( C3631 C3639 ) C3631_=_C3707( C3631 C3707 ) C3631_=_C3708( C3631 C3708 ) \nC3631_=_C3709( C3631 C3709 ) C3631_=_C3710( C3631 C3710 ) C3631_=_C3711( C3631 C3711 ) C3631_=_C3712( C3631 C3712 ) C3631_=_C3713( C3631 C3713 ) C3631_=_C3716( C3631 C3716 ) \nC3632_=_C3633( C3632 C3633 ) C3632_=_C3636( C3632 C3636 ) C3632_=_C3637( C3632 C3637 ) C3632_=_C3639( C3632 C3639 ) C3632_=_C3708( C3632 C3708 ) C3633_=_C3636( C3633 C3636 ) \nC3633_=_C3637( C3633 C3637 ) C3633_=_C3639( C3633 C3639 ) C3633_=_C3709( C3633 C3709 ) C3636_=_C3637( C3636 C3637 ) C3636_=_C3639( C3636 C3639 ) C3636_=_C3979( C3636 C3979 ) \nC3637_=_C3639( C3637 C3639 ) C3637_=_C4023( C3637 C4023 ) C3639_=_C4075( C3639 C4075 ) C3648_=_C3651( C3648 C3651 ) C3648_=_C3722(</w:t>
      </w:r>
    </w:p>
    <w:p>
      <w:pPr>
        <w:pStyle w:val="PreformattedText"/>
        <w:bidi w:val="0"/>
        <w:spacing w:before="0" w:after="0"/>
        <w:jc w:val="left"/>
        <w:rPr/>
      </w:pPr>
      <w:r>
        <w:rPr/>
        <w:t xml:space="preserve"> </w:t>
      </w:r>
      <w:r>
        <w:rPr/>
        <w:t>C3648 C3722 ) C3648_=_C3901( C3648 C3901 ) \nC3648_=_C3920( C3648 C3920 ) C3648_=_C3923( C3648 C3923 ) C3648_=_C3946( C3648 C3946 ) C3648_=_C4011( C3648 C4011 ) C3651_=_C3750( C3651 C3750 ) C3651_=_C3979( C3651 C3979 ) \nC3651_=_C4018( C3651 C4018 ) C3651_=_C4023( C3651 C4023 ) C3651_=_C4075( C3651 C4075 ) C3651_=_C4090( C3651 C4090 ) C3659_=_C3661( C3659 C3661 ) C3659_=_C3910( C3659 C3910 ) \nC3661_=_C4002( C3661 C4002 ) C3661_=_C4032( C3661 C4032 ) C3662_=_C3664( C3662 C3664 ) C3662_=_C3665( C3662 C3665 ) C3662_=_C3666( C3662 C3666 ) C3662_=_C3667( C3662 C3667 ) \nC3662_=_C3669( C3662 C3669 ) C3662_=_C3681( C3662 C3681 ) C3662_=_C3685( C3662 C3685 ) C3662_=_C3687( C3662 C3687 ) C3664_=_C3665( C3664 C3665 ) C3664_=_C3666( C3664 C3666 ) \nC3664_=_C3667( C3664 C3667 ) C3664_=_C3669( C3664 C3669 ) C3664_=_C3804( C3664 C3804 ) C3665_=_C3666( C3665 C3666 ) C3665_=_C3667( C3665 C3667 ) C3665_=_C3669( C3665 C3669 ) \nC3666_=_C3667( C3666 C3667 ) C3666_=_C3669( C3666 C3669 ) C3666_=_C3711( C3666 C3711 ) C3667_=_C3669( C3667 C3669 ) C3667_=_C3753( C3667 C3753 ) C3669_=_C3716( C3669 C3716 ) \nC3669_=_C3756( C3669 C3756 ) C3672_=_C3677( C3672 C3677 ) C3672_=_C3679( C3672 C3679 ) C3672_=_C3712( C3672 C3712 ) C3672_=_C3833( C3672 C3833 ) C3672_=_C3962( C3672 C3962 ) \nC3672_=_C3963( C3672 C3963 ) C3672_=_C3966( C3672 C3966 ) C3677_=_C3679( C3677 C3679 ) C3677_=_C4069( C3677 C4069 ) C3679_=_C3838( C3679 C3838 ) C3679_=_C4043( C3679 C4043 ) \nC3679_=_C4065( C3679 C4065 ) C3679_=_C4085( C3679 C4085 ) C3679_=_C4095( C3679 C4095 ) C3681_=_C3685( C3681 C3685 ) C3681_=_C3687( C3681 C3687 ) C3681_=_C3753( C3681 C3753 ) \nC3681_=_C3756( C3681 C3756 ) C3685_=_C3687( C3685 C3687 ) C3685_=_C3831( C3685 C3831 ) C3685_=_C3891( C3685 C3891 ) C3685_=_C3914( C3685 C3914 ) C3685_=_C3915( C3685 C3915 ) \nC3685_=_C3916( C3685 C3916 ) C3685_=_C3917( C3685 C3917 ) C3685_=_C3918( C3685 C3918 ) C3687_=_C3962( C3687 C3962 ) C3687_=_C4025( C3687 C4025 ) C3687_=_C4062( C3687 C4062 ) \nC3687_=_C4063( C3687 C4063 ) C3687_=_C4065( C3687 C4065 ) C3691_=_C3946( C3691 C3946 ) C3691_=_C3947( C3691 C3947 ) C3697_=_C3698( C3697 C3698 ) C3697_=_C3701( C3697 C3701 ) \nC3697_=_C3703( C3697 C3703 ) C3697_=_C3705( C3697 C3705 ) C3697_=_C3706( C3697 C3706 ) C3697_=_C3923( C3697 C3923 ) C3697_=_C3924( C3697 C3924 ) C3698_=_C3701( C3698 C3701 ) \nC3698_=_C3703( C3698 C3703 ) C3698_=_C3705( C3698 C3705 ) C3698_=_C3706( C3698 C3706 ) C3701_=_C3703( C3701 C3703 ) C3701_=_C3705( C3701 C3705 ) C3701_=_C3706( C3701 C3706 ) \nC3701_=_C4051( C3701 C4051 ) C3701_=_C4052( C3701 C4052 ) C3703_=_C3705( C3703 C3705 ) C3703_=_C3706( C3703 C3706 ) C3703_=_C4040( C3703 C4040 ) C3705_=_C3706( C3705 C3706 ) \nC3705_=_C3917( C3705 C3917 ) C3706_=_C3918( C3706 C3918 ) C3706_=_C4086( C3706 C4086 ) C3707_=_C3708( C3707 C3708 ) C3707_=_C3709( C3707 C3709 ) C3707_=_C3710( C3707 C3710 ) \nC3707_=_C3711( C3707 C3711 ) C3707_=_C3712( C3707 C3712 ) C3707_=_C3713( C3707 C3713 ) C3707_=_C3716( C3707 C3716 ) C3707_=_C3722( C3707 C3722 ) C3708_=_C3709( C3708 C3709 ) \nC3708_=_C3710( C3708 C3710 ) C3708_=_C3711( C3708 C3711 ) C3708_=_C3712( C3708 C3712 ) C3708_=_C3713( C3708 C3713 ) C3708_=_C3716( C3708 C3716 ) C3709_=_C3710( C3709 C3710 ) \nC3709_=_C3711( C3709 C3711 ) C3709_=_C3712( C3709 C3712 ) C3709_=_C3713( C3709 C3713 ) C3709_=_C3716( C3709 C3716 ) C3710_=_C3711( C3710 C3711 ) C3710_=_C3712( C3710 C3712 ) \nC3710_=_C3713( C3710 C3713 ) C3710_=_C3716( C3710 C3716 ) C3711_=_C3712( C3711 C3712 ) C3711_=_C3713( C3711 C3713 ) C3711_=_C3716( C3711 C3716 ) C3712_=_C3713( C3712 C3713 ) \nC3712_=_C3716( C3712 C3716 ) C3712_=_C3833( C3712 C3833 ) C3712_=_C3962( C3712 C3962 ) C3712_=_C3963( C3712 C3963 ) C3712_=_C3966( C3712 C3966 ) C3713_=_C3716( C3713 C3716 ) \nC3716_=_C3756( C3716 C3756 ) C3722_=_C3901( C3722 C3901 ) C3722_=_C3920( C3722 C3920 ) C3722_=_C3923( C3722 C3923 ) C3722_=_C3946( C3722 C3946 ) C3722_=_C4011( C3722 C4011 ) \nC3750_=_C3979( C3750 C3979 ) C3750_=_C4018( C3750 C4018 ) C3750_=_C4023( C3750 C4023 ) C3750_=_C4075( C3750 C4075 ) C3750_=_C4090( C3750 C4090 ) C3753_=_C3756( C3753 C3756 ) \nC3773_=_C3787( C3773 C3787 ) C3773_=_C3874( C3773 C3874 ) C3773_=_C4070( C3773 C4070 ) C3783_=_C3908( C3783 C3908 ) C3783_=_C4048( C3783 C4048 ) C3783_=_C4052( C3783 C4052 ) \nC3783_=_C4079( C3783 C4079 ) C3783_=_C4081( C3783 C4081 ) C3783_=_C4094( C3783 C4094 ) C3787_=_C3874( C3787 C3874 ) C3787_=_C4070( C3787 C4070 ) C3788_=_C3790( C3788 C3790 ) \nC3788_=_C3791( C3788 C3791 ) C3788_=_C3792( C3788 C3792 ) C3788_=_C3793( C3788 C3793 ) C3788_=_C3795( C3788 C3795 ) C3788_=_C3860( C3788 C3860 ) C3790_=_C3791( C3790 C3791 ) \nC3790_=_C3792( C3790 C3792 ) C3790_=_C3793( C3790 C3793 ) C3790_=_C3795( C3790 C3795 ) C3790_=_C3970( C3790 C3970 ) C3790_=_C4002( C3790 C4002 ) C3791_=_C3792( C3791 C3792 ) \nC3791_=_C3793( C3791 C3793 ) C3791_=_C3795( C3791 C3795 ) C3791_=_C4018( C3791 C4018 ) C3792_=_C3793( C3792 C3793 ) C3792_=_C3795( C3792 C3795 ) C3792_=_C4025( C3792 C4025 ) \nC3792_=_C4026( C3792 C4026 ) C3793_=_C3795( C3793 C3795 ) C3795_=_C4072( C3795 C4072 ) C3804_=_C3860( C3804 C3860 ) C3804_=_C3903( C3804 C3903 ) C3804_=_C3930( C3804 C3930 ) \nC3804_=_C4071( C3804 C4071 ) C3804_=_C4072( C3804 C4072 ) C3831_=_C3832( C3831 C3832 ) C3831_=_C3833( C3831 C3833 ) C3831_=_C3838( C3831 C3838 ) C3831_=_C3891( C3831 C3891 ) \nC3831_=_C3914( C3831 C3914 ) C3831_=_C3915( C3831 C3915 ) C3831_=_C3916( C3831 C3916 ) C3831_=_C3917( C3831 C3917 ) C3831_=_C3918( C3831 C3918 ) C3832_=_C3833( C3832 C3833 ) \nC3832_=_C3838( C3832 C3838 ) C3832_=_C3883( C3832 C3883 ) C3832_=_C3934( C3832 C3934 ) C3832_=_C3936( C3832 C3936 ) C3832_=_C3937( C3832 C3937 ) C3832_=_C3939( C3832 C3939 ) \nC3833_=_C3838( C3833 C3838 ) C3833_=_C3962( C3833 C3962 ) C3833_=_C3963( C3833 C3963 ) C3833_=_C3966( C3833 C3966 ) C3838_=_C4043( C3838 C4043 ) C3838_=_C4065( C3838 C4065 ) \nC3838_=_C4085( C3838 C4085 ) C3838_=_C4095( C3838 C4095 ) C3841_=_C3844( C3841 C3844 ) C3841_=_C3845( C3841 C3845 ) C3841_=_C3846( C3841 C3846 ) C3841_=_C3847( C3841 C3847 ) \nC3841_=_C3848( C3841 C3848 ) C3841_=_C3930( C3841 C3930 ) C3844_=_C3845( C3844 C3845 ) C3844_=_C3846( C3844 C3846 ) C3844_=_C3847( C3844 C3847 ) C3844_=_C3848( C3844 C3848 ) \nC3844_=_C3914( C3844 C3914 ) C3844_=_C3968( C3844 C3968 ) C3845_=_C3846( C3845 C3846 ) C3845_=_C3847( C3845 C3847 ) C3845_=_C3848( C3845 C3848 ) C3846_=_C3847( C3846 C3847 ) \nC3846_=_C3848( C3846 C3848 ) C3846_=_C3915( C3846 C3915 ) C3846_=_C3969( C3846 C3969 ) C3847_=_C3848( C3847 C3848 ) C3848_=_C4063( C3848 C4063 ) C3848_=_C4083( C3848 C4083 ) \nC3860_=_C3903( C3860 C3903 ) C3860_=_C3930( C3860 C3930 ) C3860_=_C4071( C3860 C4071 ) C3860_=_C4072( C3860 C4072 ) C3863_=_C3865( C3863 C3865 ) C3863_=_C3968( C3863 C3968 ) \nC3863_=_C3969( C3863 C3969 ) C3863_=_C3970( C3863 C3970 ) C3863_=_C3972( C3863 C3972 ) C3865_=_C3924( C3865 C3924 ) C3865_=_C4038( C3865 C4038 ) C3865_=_C4040( C3865 C4040 ) \nC3865_=_C4041( C3865 C4041 ) C3865_=_C4042( C3865 C4042 ) C3865_=_C4043( C3865 C4043 ) C3874_=_C4070( C3874 C4070 ) C3879_=_C3886( C3879 C3886 ) C3879_=_C3936( C3879 C3936 ) \nC3879_=_C3956( C3879 C3956 ) C3879_=_C4045( C3879 C4045 ) C3883_=_C3886( C3883 C3886 ) C3883_=_C3934( C3883 C3934 ) C3883_=_C3936( C3883 C3936 ) C3883_=_C3937( C3883 C3937 ) \nC3883_=_C3939( C3883 C3939 ) C3886_=_C3936( C3886 C3936 ) C3886_=_C3956( C3886 C3956 ) C3886_=_C4045( C3886 C4045 ) C3891_=_C3914( C3891 C3914 ) C3891_=_C3915( C3891 C3915 ) \nC3891_=_C3916( C3891 C3916 ) C3891_=_C3917( C3891 C3917 ) C3891_=_C3918( C3891 C3918 ) C3901_=_C3903( C3901 C3903 ) C3901_=_C3907( C3901 C3907 ) C3901_=_C3908( C3901 C3908 ) \nC3901_=_C3920( C3901 C3920 ) C3901_=_C3923( C3901 C3923 ) C3901_=_C3946( C3901 C3946 ) C3901_=_C4011( C3901 C4011 ) C3903_=_C3907( C3903 C3907 ) C3903_=_C3908( C3903 C3908 ) \nC3903_=_C3930( C3903 C3930 ) C3903_=_C4071( C3903 C4071 ) C3903_=_C4072( C3903 C4072 ) C3907_=_C3908( C3907 C3908 ) C3907_=_C4051( C3907 C4051 ) C3907_=_C4070( C3907 C4070 ) \nC3907_=_C4080( C3907 C4080 ) C3907_=_C4094( C3907 C4094 ) C3908_=_C4048( C3908 C4048 ) C3908_=_C4052( C3908 C4052 ) C3908_=_C4079( C3908 C4079 ) C3908_=_C4081( C3908 C4081 ) \nC3908_=_C4094( C3908 C4094 ) C3910_=_C3989( C3910 C3989 ) C3914_=_C3915( C3914 C3915 ) C3914_=_C3916( C3914 C3916 ) C3914_=_C3917( C3914 C3917 ) C3914_=_C3918( C3914 C3918 ) \nC3914_=_C3968( C3914 C3968 ) C3915_=_C3916( C3915 C3916 ) C3915_=_C3917( C3915 C3917 ) C3915_=_C3918( C3915 C3918 ) C3915_=_C3969( C3915 C3969 ) C3916_=_C3917( C3916 C3917 ) \nC3916_=_C3918( C3916 C3918 ) C3916_=_C3937( C3916 C3937 ) C3916_=_C3945( C3916 C3945 ) C3916_=_C3989( C3916 C3989 ) C3916_=_C4009( C3916 C4009 ) C3916_=_C4026( C3916 C4026 ) \nC3917_=_C3918( C3917 C3918 ) C3918_=_C4086( C3918 C4086 ) C3920_=_C3923( C3920 C3923 ) C3920_=_C3946( C3920 C3946 ) C3920_=_C4011( C3920 C4011 ) C3923_=_C3924( C3923 C3924 ) \nC3923_=_C3946( C3923 C3946 ) C3923_=_C4011( C3923 C4011 ) C3924_=_C4038( C3924 C4038 ) C3924_=_C4040( C3924 C4040 ) C3924_=_C4041( C3924 C4041 ) C3924_=_C4042( C3924 C4042 ) \nC3924_=_C4043( C3924 C4043 ) C3930_=_C4071( C3930 C4071 ) C3930_=_C4072( C3930 C4072 ) C3934_=_C3936( C3934 C3936 ) C3934_=_C3937( C3934 C3937 ) C3934_=_C3939( C3934 C3939 ) \nC3934_=_C3956( C3934 C3956 ) C3934_=_C3957( C3934 C3957 ) C3936_=_C3937( C3936 C3937 ) C3936_=_C3939( C3936 C3939 ) C3936_=_C3956( C3936 C3956 ) C3936_=_C4045( C3936 C4045 ) \nC3937_=_C3939( C3937 C3939 ) C3937_=_C3945( C3937 C3945 ) C3937_=_C3989( C3937 C3989 ) C3937_=_C4009( C3937 C4009 ) C3937_=_C4026( C3937 C4026 ) C3939_=_C4045( C3939 C4045 ) \nC3945_=_C3989( C3945 C3989 ) C3945_=_C4009( C3945 C4009 ) C3945_=_C4026( C3945 C4026 ) C3946_=_C3947( C3946 C3947 ) C3946_=_C4011( C3946 C4011 ) C3947_=_C4011( C3947 C4011 ) \nC3947_=_C4041( C3947 C4041 ) C3951_=_C3957( C3951 C3957 ) C3951_=_C3963( C3951 C3963 ) C3951_=_C4083( C3951 C4083 ) C3951_=_C4085( C3951 C4085 ) C3951_=_C4086( C3951 C4086 ) \nC3956_=_C3957(</w:t>
      </w:r>
    </w:p>
    <w:p>
      <w:pPr>
        <w:pStyle w:val="PreformattedText"/>
        <w:bidi w:val="0"/>
        <w:spacing w:before="0" w:after="0"/>
        <w:jc w:val="left"/>
        <w:rPr/>
      </w:pPr>
      <w:r>
        <w:rPr/>
        <w:t xml:space="preserve"> </w:t>
      </w:r>
      <w:r>
        <w:rPr/>
        <w:t>C3956 C3957 ) C3956_=_C4045( C3956 C4045 ) C3957_=_C3963( C3957 C3963 ) C3957_=_C4083( C3957 C4083 ) C3957_=_C4085( C3957 C4085 ) C3957_=_C4086( C3957 C4086 ) \nC3962_=_C3963( C3962 C3963 ) C3962_=_C3966( C3962 C3966 ) C3962_=_C4025( C3962 C4025 ) C3962_=_C4062( C3962 C4062 ) C3962_=_C4063( C3962 C4063 ) C3962_=_C4065( C3962 C4065 ) \nC3963_=_C3966( C3963 C3966 ) C3963_=_C4083( C3963 C4083 ) C3963_=_C4085( C3963 C4085 ) C3963_=_C4086( C3963 C4086 ) C3966_=_C4031( C3966 C4031 ) C3966_=_C4095( C3966 C4095 ) \nC3968_=_C3969( C3968 C3969 ) C3968_=_C3970( C3968 C3970 ) C3968_=_C3972( C3968 C3972 ) C3969_=_C3970( C3969 C3970 ) C3969_=_C3972( C3969 C3972 ) C3970_=_C3972( C3970 C3972 ) \nC3970_=_C4002( C3970 C4002 ) C3972_=_C4080( C3972 C4080 ) C3972_=_C4081( C3972 C4081 ) C3979_=_C4018( C3979 C4018 ) C3979_=_C4023( C3979 C4023 ) C3979_=_C4075( C3979 C4075 ) \nC3979_=_C4090( C3979 C4090 ) C3989_=_C4009( C3989 C4009 ) C3989_=_C4026( C3989 C4026 ) C4002_=_C4032( C4002 C4032 ) C4009_=_C4026( C4009 C4026 ) C4011_=_C4041( C4011 C4041 ) \nC4018_=_C4023( C4018 C4023 ) C4018_=_C4075( C4018 C4075 ) C4018_=_C4090( C4018 C4090 ) C4023_=_C4075( C4023 C4075 ) C4023_=_C4090( C4023 C4090 ) C4025_=_C4026( C4025 C4026 ) \nC4025_=_C4062( C4025 C4062 ) C4025_=_C4063( C4025 C4063 ) C4025_=_C4065( C4025 C4065 ) C4031_=_C4095( C4031 C4095 ) C4032_=_C4071( C4032 C4071 ) C4032_=_C4079( C4032 C4079 ) \nC4038_=_C4040( C4038 C4040 ) C4038_=_C4041( C4038 C4041 ) C4038_=_C4042( C4038 C4042 ) C4038_=_C4043( C4038 C4043 ) C4040_=_C4041( C4040 C4041 ) C4040_=_C4042( C4040 C4042 ) \nC4040_=_C4043( C4040 C4043 ) C4041_=_C4042( C4041 C4042 ) C4041_=_C4043( C4041 C4043 ) C4042_=_C4043( C4042 C4043 ) C4042_=_C4090( C4042 C4090 ) C4043_=_C4065( C4043 C4065 ) \nC4043_=_C4085( C4043 C4085 ) C4043_=_C4095( C4043 C4095 ) C4048_=_C4052( C4048 C4052 ) C4048_=_C4079( C4048 C4079 ) C4048_=_C4081( C4048 C4081 ) C4048_=_C4094( C4048 C4094 ) \nC4051_=_C4052( C4051 C4052 ) C4051_=_C4070( C4051 C4070 ) C4051_=_C4080( C4051 C4080 ) C4051_=_C4094( C4051 C4094 ) C4052_=_C4079( C4052 C4079 ) C4052_=_C4081( C4052 C4081 ) \nC4052_=_C4094( C4052 C4094 ) C4062_=_C4063( C4062 C4063 ) C4062_=_C4065( C4062 C4065 ) C4063_=_C4065( C4063 C4065 ) C4063_=_C4083( C4063 C4083 ) C4065_=_C4085( C4065 C4085 ) \nC4065_=_C4095( C4065 C4095 ) C4070_=_C4080( C4070 C4080 ) C4070_=_C4094( C4070 C4094 ) C4071_=_C4072( C4071 C4072 ) C4071_=_C4079( C4071 C4079 ) C4075_=_C4090( C4075 C4090 ) \nC4079_=_C4081( C4079 C4081 ) C4079_=_C4094( C4079 C4094 ) C4080_=_C4081( C4080 C4081 ) C4080_=_C4094( C4080 C4094 ) C4081_=_C4094( C4081 C4094 ) C4083_=_C4085( C4083 C4085 ) \nC4083_=_C4086( C4083 C4086 ) C4085_=_C4086( C4085 C4086 ) C4085_=_C4095( C4085 C4095 ) "];64-&gt;68[label="991: C89 C90 C171 C174 C192 \nC193 C210 C211 C229 C232 C333 \nC336 C366 C370 C400 C404 C419 \nC426 C429 C434 C438 C448 C454 \nC479 C481 C482 C483 C484 C497 \nC498 C500 C504 C525 C526 C528 \nC539 C553 C554 C561 C565 C568 \nC572 C573 C577 C579 C580 C583 \nC585 C586 C596 C598 C601 C604 \nC606 C610 C617 C618 C623 C624 \nC628 C631 C633 C642 C647 C665 \nC673 C674 C679 C680 C683 C684 \nC686 C688 C689 C690 C691 C692 \nC693 C695 C696 C697 C699 C700 \nC702 C704 C709 C714 C723 C725 \nC726 C727 C730 C732 C734 C738 \nC739 C740 C743 C745 C746 C747 \nC749 C751 C754 C756 C761 C764 \nC765 C768 C775 C781 C784 C801 \nC804 C816 C822 C833 C871 C878 \nC882 C884 C888 C894 C898 C903 \nC911 C915 C920 C925 C926 C931 \nC933 C934 C935 C937 C938 C939 \nC940 C942 C944 C946 C954 C991 \nC992 C994 C996 C1006 C1016 C1019 \nC1020 C1027 C1032 C1043 C1047 C1052 \nC1067 C1070 C1090 C1093 C1116 C1118 \nC1120 C1126 C1133 C1135 C1136 C1137 \nC1140 C1141 C1142 C1143 C1144 C1147 \nC1148 C1149 C1150 C1151 C1152 C1154 \nC1159 C1160 C1161 C1168 C1170 C1171 \nC1172 C1173 C1176 C1178 C1182 C1183 \nC1184 C1186 C1187 C1189 C1191 C1199 \nC1201 C1213 C1214 C1216 C1221 C1222 \nC1224 C1226 C1230 C1231 C1233 C1234 \nC1236 C1237 C1239 C1240 C1245 C1247 \nC1248 C1249 C1250 C1253 C1254 C1255 \nC1257 C1262 C1263 C1264 C1272 C1277 \nC1279 C1280 C1282 C1284 C1288 C1289 \nC1295 C1297 C1299 C1301 C1305 C1307 \nC1336 C1342 C1349 C1355 C1356 C1359 \nC1364 C1369 C1371 C1374 C1377 C1378 \nC1380 C1381 C1382 C1383 C1385 C1386 \nC1388 C1390 C1391 C1397 C1403 C1405 \nC1407 C1408 C1409 C1413 C1414 C1415 \nC1416 C1420 C1421 C1422 C1423 C1425 \nC1426 C1429 C1432 C1434 C1435 C1438 \nC1439 C1448 C1453 C1454 C1455 C1456 \nC1458 C1459 C1460 C1461 C1463 C1465 \nC1466 C1467 C1469 C1470 C1471 C1472 \nC1473 C1474 C1475 C1476 C1478 C1479 \nC1480 C1481 C1482 C1483 C1484 C1486 \nC1487 C1489 C1490 C1491 C1492 C1493 \nC1495 C1498 C1510 C1511 C1520 C1525 \nC1526 C1527 C1528 C1530 C1532 C1533 \nC1537 C1539 C1540 C1541 C1542 C1544 \nC1545 C1547 C1548 C1550 C1551 C1552 \nC1553 C1554 C1556 C1557 C1561 C1564 \nC1568 C1569 C1570 C1580 C1583 C1592 \nC1593 C1602 C1608 C1609 C1610 C1611 \nC1612 C1618 C1619 C1620 C1625 C1627 \nC1632 C1635 C1639 C1646 C1657 C1663 \nC1669 C1678 C1680 C1681 C1692 C1703 \nC1708 C1709 C1722 C1724 C1725 C1726 \nC1727 C1728 C1729 C1730 C1732 C1734 \nC1735 C1738 C1739 C1742 C1744 C1749 \nC1765 C1780 C1783 C1788 C1791 C1793 \nC1794 C1795 C1796 C1799 C1801 C1803 \nC1805 C1806 C1811 C1827 C1840 C1843 \nC1847 C1856 C1895 C1913 C1914 C1915 \nC1916 C1932 C1939 C1944 C1947 C1951 \nC1952 C1953 C1955 C1956 C1957 C1958 \nC1973 C1974 C1978 C1983 C1984 C1985 \nC1986 C1988 C1989 C1990 C1991 C1993 \nC1994 C1995 C1996 C1997 C2000 C2002 \nC2003 C2007 C2028 C2031 C2038 C2039 \nC2041 C2046 C2049 C2050 C2052 C2058 \nC2061 C2066 C2077 C2081 C2082 C2086 \nC2092 C2093 C2095 C2097 C2103 C2104 \nC2105 C2110 C2115 C2118 C2119 C2126 \nC2128 C2129 C2130 C2131 C2132 C2134 \nC2135 C2137 C2138 C2140 C2141 C2142 \nC2143 C2144 C2145 C2146 C2157 C2177 \nC2178 C2184 C2187 C2198 C2201 C2212 \nC2214 C2219 C2226 C2248 C2249 C2269 \nC2271 C2276 C2286 C2288 C2290 C2291 \nC2296 C2298 C2302 C2306 C2308 C2319 \nC2320 C2325 C2327 C2333 C2342 C2343 \nC2355 C2357 C2359 C2364 C2375 C2377 \nC2378 C2379 C2381 C2382 C2385 C2388 \nC2389 C2390 C2391 C2392 C2393 C2394 \nC2396 C2398 C2400 C2403 C2406 C2417 \nC2437 C2438 C2443 C2444 C2446 C2448 \nC2450 C2451 C2452 C2453 C2454 C2455 \nC2459 C2461 C2463 C2464 C2467 C2468 \nC2470 C2476 C2478 C2479 C2480 C2482 \nC2484 C2485 C2500 C2501 C2502 C2503 \nC2509 C2510 C2511 C2512 C2513 C2514 \nC2518 C2519 C2520 C2527 C2534 C2536 \nC2540 C2544 C2545 C2546 C2547 C2555 \nC2556 C2557 C2575 C2581 C2582 C2583 \nC2584 C2585 C2589 C2590 C2592 C2593 \nC2594 C2595 C2596 C2598 C2606 C2607 \nC2608 C2615 C2625 C2627 C2637 C2639 \nC2646 C2668 C2670 C2671 C2672 C2674 \nC2677 C2678 C2684 C2687 C2690 C2696 \nC2713 C2721 C2724 C2734 C2740 C2744 \nC2746 C2747 C2751 C2754 C2758 C2760 \nC2761 C2780 C2791 C2793 C2802 C2804 \nC2805 C2806 C2809 C2811 C2828 C2835 \nC2841 C2844 C2854 C2855 C2857 C2859 \nC2867 C2868 C2871 C2875 C2886 C2888 \nC2891 C2907 C2912 C2914 C2916 C2917 \nC2918 C2919 C2924 C2926 C2950 C2952 \nC2953 C2956 C2958 C2970 C2985 C2986 \nC2990 C2991 C2992 C2995 C2996 C2998 \nC3000 C3003 C3012 C3017 C3018 C3020 \nC3023 C3025 C3026 C3028 C3029 C3041 \nC3046 C3053 C3069 C3070 C3086 C3093 \nC3099 C3100 C3102 C3103 C3105 C3106 \nC3110 C3111 C3112 C3113 C3114 C3116 \nC3122 C3141 C3145 C3146 C3148 C3152 \nC3164 C3165 C3186 C3198 C3200 C3210 \nC3211 C3212 C3217 C3218 C3220 C3222 \nC3225 C3226 C3227 C3233 C3235 C3238 \nC3244 C3247 C3249 C3252 C3253 C3261 \nC3263 C3268 C3270 C3271 C3275 C3288 \nC3289 C3293 C3303 C3307 C3309 C3310 \nC3312 C3329 C3331 C3338 C3340 C3343 \nC3346 C3347 C3352 C3354 C3355 C3359 \nC3364 C3366 C3375 C3376 C3385 C3387 \nC3388 C3390 C3391 C3392 C3393 C3394 \nC3395 C3396 C3397 C3398 C3399 C3401 \nC3402 C3411 C3419 C3422 C3425 C3426 \nC3427 C3429 C3435 C3438 C3444 C3445 \nC3446 C3448 C3450 C3451 C3453 C3454 \nC3456 C3459 C3467 C3468 C3472 C3473 \nC3476 C3477 C3483 C3495 C3499 C3501 \nC3505 C3506 C3507 C3508 C3509 C3511 \nC3512 C3514 C3516 C3518 C3519 C3520 \nC3521 C3527 C3528 C3529 C3530 C3543 \nC3544 C3545 C3570 C3579 C3581 C3590 \nC3591 C3593 C3596 C3597 C3600 C3605 \nC3606 C3607 C3613 C3618 C3620 C3621 \nC3628 C3632 C3633 C3636 C3637 C3639 \nC3648 C3651 C3659 C3661 C3662 C3664 \nC3665 C3666 C3667 C3669 C3672 C3679 \nC3681 C3685 C3687 C3691 C3697 C3698 \nC3701 C3703 C3705 C3706 C3707 C3708 \nC3709 C3710 C3711 C3712 C3713 C3716 \nC3722 C3750 C3753 C3756 C3773 C3783 \nC3787 C3788 C3790 C3791 C3792 C3793 \nC3795 C3804 C3833 C3838 C3841 C3844 \nC3845 C3846 C3847 C3848 C3860 C3863 \nC3865 C3874 C3879 C3883 C3886 C3891 \nC3901 C3903 C3907 C3908 C3910 C3914 \nC3915 C3917 C3918 C3920 C3923 C3924 \nC3930 C3934 C3939 C3945 C3947 C3951 \nC3956 C3957 C3962 C3963 C3966 C3968 \nC3969 C3970 C3972 C3979 C3989 C4002 \nC4009 C4011 C4018 C4023 C4025 C4026 \nC4031 C4032 C4038 C4040 C4041 C4042 \nC4043 C4045 C4048 C4051 C4052 C4062 \nC4063 C4065 C4069 C4071 C4072 C4075 \nC4079 C4080 C4081 C4083 C4085 C4086 \nC4090 C4095 \n10289: C89_=_C90 ,C89_=_C171 ,C89_=_C229 ,C89_=_C333 ,C89_=_C366 ,\nC89_=_C723 ,C89_=_C1951 ,C89_=_C2219 ,C89_=_C2547 ,C89_=_C2854 ,C89_=_C3041 ,\nC89_=_C3352 ,C89_=_C3579 ,C89_=_C3833 ,C89_=_C3838 ,C90_=_C174 ,C90_=_C232 ,\nC90_=_C336 ,C90_=_C370 ,C90_=_C992 ,C90_=_C1958 ,C90_=_C2226 ,C90_=_C2342 ,\nC90_=_C2557 ,C90_=_C2615 ,C90_=_C2828 ,C90_=_C3046 ,C90_=_C3528 ,C90_=_C3581 ,\nC90_=_C3613 ,C90_=_C3966 ,C90_=_C4031 ,C90_=_C4095 ,C171_=_C174 ,C171_=_C229 ,\nC171_=_C333 ,C171_=_C366 ,C171_=_C723 ,C171_=_C1951 ,C171_=_C2219 ,C171_=_C2547 ,\nC171_=_C2854 ,C171_=_C3041 ,C171_=_C3352 ,C171_=_C3579 ,C171_=_C3833 ,C171_=_C3838 ,\nC174_=_C232 ,C174_=_C336 ,C174_=_C370 ,C174_=_C992 ,C174_=_C1958 ,C174_=_C2226 ,\nC174_=_C2342 ,C174_=_C2557 ,C174_=_C2615 ,C174_=_C2828 ,C174_=_C3046 ,C174_=_C3528 ,\nC174_=_C3581 ,C174_=_C3613 ,C174_=_C3966 ,C174_=_C4031 ,C174_=_C4095 ,C192_=_C193 ,\nC192_=_C210 ,C192_=_C577 ,C192_=_C1510 ,C192_=_C1569 ,C192_=_C1669 ,C192_=_C2484 ,\nC192_=_C2606 ,C192_=_C3364 ,C192_=_C3459 ,C192_=_C3606 ,C192_=_C3632</w:t>
      </w:r>
    </w:p>
    <w:p>
      <w:pPr>
        <w:pStyle w:val="PreformattedText"/>
        <w:bidi w:val="0"/>
        <w:spacing w:before="0" w:after="0"/>
        <w:jc w:val="left"/>
        <w:rPr/>
      </w:pPr>
      <w:r>
        <w:rPr/>
        <w:t xml:space="preserve"> </w:t>
      </w:r>
      <w:r>
        <w:rPr/>
        <w:t>,C192_=_C3633 ,\nC192_=_C3636 ,C192_=_C3637 ,C192_=_C3639 ,C193_=_C211 ,C193_=_C1439 ,C193_=_C1511 ,\nC193_=_C2485 ,C193_=_C2608 ,C193_=_C2918 ,C193_=_C3003 ,C193_=_C3366 ,C193_=_C3607 ,\nC193_=_C3707 ,C193_=_C3708 ,C193_=_C3709 ,C193_=_C3710 ,C193_=_C3711 ,C193_=_C3712 ,\nC193_=_C3713 ,C193_=_C3716 ,C210_=_C211 ,C210_=_C577 ,C210_=_C1510 ,C210_=_C1569 ,\nC210_=_C1669 ,C210_=_C2484 ,C210_=_C2606 ,C210_=_C3364 ,C210_=_C3459 ,C210_=_C3606 ,\nC210_=_C3632 ,C210_=_C3633 ,C210_=_C3636 ,C210_=_C3637 ,C210_=_C3639 ,C211_=_C1439 ,\nC211_=_C1511 ,C211_=_C2485 ,C211_=_C2608 ,C211_=_C2918 ,C211_=_C3003 ,C211_=_C3366 ,\nC211_=_C3607 ,C211_=_C3707 ,C211_=_C3708 ,C211_=_C3709 ,C211_=_C3710 ,C211_=_C3711 ,\nC211_=_C3712 ,C211_=_C3713 ,C211_=_C3716 ,C229_=_C232 ,C229_=_C333 ,C229_=_C366 ,\nC229_=_C723 ,C229_=_C1951 ,C229_=_C2219 ,C229_=_C2547 ,C229_=_C2854 ,C229_=_C3041 ,\nC229_=_C3352 ,C229_=_C3579 ,C229_=_C3833 ,C229_=_C3838 ,C232_=_C336 ,C232_=_C370 ,\nC232_=_C992 ,C232_=_C1958 ,C232_=_C2226 ,C232_=_C2342 ,C232_=_C2557 ,C232_=_C2615 ,\nC232_=_C2828 ,C232_=_C3046 ,C232_=_C3528 ,C232_=_C3581 ,C232_=_C3613 ,C232_=_C3966 ,\nC232_=_C4031 ,C232_=_C4095 ,C333_=_C336 ,C333_=_C366 ,C333_=_C723 ,C333_=_C1951 ,\nC333_=_C2219 ,C333_=_C2547 ,C333_=_C2854 ,C333_=_C3041 ,C333_=_C3352 ,C333_=_C3579 ,\nC333_=_C3833 ,C333_=_C3838 ,C336_=_C370 ,C336_=_C992 ,C336_=_C1958 ,C336_=_C2226 ,\nC336_=_C2342 ,C336_=_C2557 ,C336_=_C2615 ,C336_=_C2828 ,C336_=_C3046 ,C336_=_C3528 ,\nC336_=_C3581 ,C336_=_C3613 ,C336_=_C3966 ,C336_=_C4031 ,C336_=_C4095 ,C366_=_C370 ,\nC366_=_C723 ,C366_=_C1951 ,C366_=_C2219 ,C366_=_C2547 ,C366_=_C2854 ,C366_=_C3041 ,\nC366_=_C3352 ,C366_=_C3579 ,C366_=_C3833 ,C366_=_C3838 ,C370_=_C992 ,C370_=_C1958 ,\nC370_=_C2226 ,C370_=_C2342 ,C370_=_C2557 ,C370_=_C2615 ,C370_=_C2828 ,C370_=_C3046 ,\nC370_=_C3528 ,C370_=_C3581 ,C370_=_C3613 ,C370_=_C3966 ,C370_=_C4031 ,C370_=_C4095 ,\nC400_=_C404 ,C400_=_C419 ,C400_=_C561 ,C400_=_C683 ,C400_=_C684 ,C400_=_C686 ,\nC400_=_C688 ,C400_=_C689 ,C400_=_C690 ,C400_=_C691 ,C400_=_C692 ,C400_=_C693 ,\nC400_=_C695 ,C400_=_C696 ,C400_=_C697 ,C400_=_C699 ,C400_=_C700 ,C400_=_C702 ,\nC400_=_C704 ,C404_=_C419 ,C404_=_C539 ,C404_=_C994 ,C404_=_C1214 ,C404_=_C1264 ,\nC404_=_C1525 ,C404_=_C1526 ,C404_=_C1527 ,C404_=_C1528 ,C404_=_C1530 ,C404_=_C1532 ,\nC404_=_C1533 ,C404_=_C1537 ,C404_=_C1539 ,C419_=_C498 ,C419_=_C554 ,C419_=_C1231 ,\nC419_=_C1280 ,C419_=_C1914 ,C419_=_C2105 ,C419_=_C2355 ,C419_=_C2437 ,C419_=_C2744 ,\nC419_=_C2793 ,C419_=_C2950 ,C419_=_C3244 ,C419_=_C3472 ,C419_=_C3519 ,C419_=_C3691 ,\nC419_=_C3947 ,C426_=_C429 ,C426_=_C434 ,C426_=_C438 ,C426_=_C448 ,C426_=_C833 ,\nC426_=_C1019 ,C426_=_C1070 ,C426_=_C1141 ,C426_=_C1142 ,C426_=_C1143 ,C426_=_C1144 ,\nC426_=_C1147 ,C426_=_C1148 ,C426_=_C1149 ,C426_=_C1150 ,C426_=_C1151 ,C426_=_C1152 ,\nC426_=_C1154 ,C426_=_C1159 ,C426_=_C1160 ,C426_=_C1161 ,C429_=_C434 ,C429_=_C438 ,\nC429_=_C448 ,C429_=_C1020 ,C429_=_C1047 ,C429_=_C1213 ,C429_=_C1405 ,C429_=_C1407 ,\nC429_=_C1408 ,C429_=_C1409 ,C429_=_C1413 ,C429_=_C1414 ,C429_=_C1415 ,C429_=_C1416 ,\nC429_=_C1420 ,C429_=_C1421 ,C429_=_C1422 ,C429_=_C1423 ,C429_=_C1425 ,C434_=_C438 ,\nC434_=_C448 ,C434_=_C954 ,C434_=_C1027 ,C434_=_C1583 ,C434_=_C2110 ,C434_=_C2187 ,\nC434_=_C2443 ,C434_=_C2444 ,C434_=_C2446 ,C434_=_C2448 ,C434_=_C2450 ,C434_=_C2451 ,\nC434_=_C2452 ,C434_=_C2453 ,C434_=_C2454 ,C434_=_C2455 ,C434_=_C2459 ,C438_=_C448 ,\nC438_=_C714 ,C438_=_C1032 ,C438_=_C1564 ,C438_=_C1625 ,C438_=_C1663 ,C438_=_C1947 ,\nC438_=_C2092 ,C438_=_C2482 ,C438_=_C2844 ,C438_=_C3102 ,C438_=_C3103 ,C438_=_C3105 ,\nC438_=_C3106 ,C438_=_C3110 ,C438_=_C3111 ,C438_=_C3112 ,C438_=_C3113 ,C438_=_C3114 ,\nC438_=_C3116 ,C448_=_C631 ,C448_=_C1043 ,C448_=_C1136 ,C448_=_C1282 ,C448_=_C1592 ,\nC448_=_C1955 ,C448_=_C2286 ,C448_=_C2534 ,C448_=_C2780 ,C448_=_C2926 ,C448_=_C3261 ,\nC448_=_C3773 ,C448_=_C3787 ,C448_=_C3874 ,C454_=_C1618 ,C454_=_C1680 ,C454_=_C1703 ,\nC454_=_C1744 ,C454_=_C1983 ,C454_=_C1984 ,C454_=_C1985 ,C454_=_C1986 ,C454_=_C1988 ,\nC454_=_C1989 ,C454_=_C1990 ,C454_=_C1991 ,C454_=_C1993 ,C454_=_C1994 ,C454_=_C1995 ,\nC454_=_C1996 ,C454_=_C1997 ,C454_=_C2000 ,C454_=_C2002 ,C454_=_C2003 ,C479_=_C481 ,\nC479_=_C482 ,C479_=_C483 ,C479_=_C484 ,C479_=_C497 ,C479_=_C498 ,C479_=_C500 ,\nC479_=_C504 ,C479_=_C730 ,C479_=_C732 ,C479_=_C734 ,C479_=_C738 ,C479_=_C739 ,\nC479_=_C740 ,C479_=_C743 ,C479_=_C745 ,C479_=_C746 ,C479_=_C747 ,C479_=_C749 ,\nC479_=_C751 ,C479_=_C754 ,C481_=_C482 ,C481_=_C483 ,C481_=_C484 ,C481_=_C497 ,\nC481_=_C498 ,C481_=_C500 ,C481_=_C504 ,C481_=_C925 ,C481_=_C926 ,C481_=_C931 ,\nC481_=_C933 ,C481_=_C934 ,C481_=_C935 ,C481_=_C937 ,C481_=_C938 ,C481_=_C939 ,\nC481_=_C940 ,C481_=_C942 ,C481_=_C944 ,C481_=_C946 ,C482_=_C483 ,C482_=_C484 ,\nC482_=_C497 ,C482_=_C498 ,C482_=_C500 ,C482_=_C504 ,C482_=_C784 ,C482_=_C1168 ,\nC482_=_C1170 ,C482_=_C1171 ,C482_=_C1172 ,C482_=_C1173 ,C482_=_C1176 ,C482_=_C1178 ,\nC482_=_C1182 ,C482_=_C1183 ,C482_=_C1184 ,C482_=_C1186 ,C482_=_C1187 ,C483_=_C484 ,\nC483_=_C497 ,C483_=_C498 ,C483_=_C500 ,C483_=_C504 ,C483_=_C617 ,C483_=_C884 ,\nC483_=_C1369 ,C483_=_C1371 ,C483_=_C1374 ,C483_=_C1377 ,C483_=_C1378 ,C483_=_C1380 ,\nC483_=_C1381 ,C483_=_C1382 ,C483_=_C1383 ,C483_=_C1385 ,C483_=_C1386 ,C484_=_C497 ,\nC484_=_C498 ,C484_=_C500 ,C484_=_C504 ,C484_=_C903 ,C484_=_C1426 ,C484_=_C1540 ,\nC484_=_C1541 ,C484_=_C1542 ,C484_=_C1544 ,C484_=_C1545 ,C484_=_C1547 ,C484_=_C1548 ,\nC484_=_C1550 ,C484_=_C1551 ,C484_=_C1552 ,C484_=_C1553 ,C484_=_C1554 ,C484_=_C1556 ,\nC484_=_C1557 ,C497_=_C498 ,C497_=_C500 ,C497_=_C504 ,C497_=_C606 ,C497_=_C822 ,\nC497_=_C1359 ,C497_=_C1570 ,C497_=_C2118 ,C497_=_C2546 ,C497_=_C2805 ,C497_=_C3122 ,\nC497_=_C3227 ,C497_=_C3288 ,C497_=_C3697 ,C497_=_C3698 ,C497_=_C3701 ,C497_=_C3703 ,\nC497_=_C3705 ,C497_=_C3706 ,C498_=_C500 ,C498_=_C504 ,C498_=_C554 ,C498_=_C1231 ,\nC498_=_C1280 ,C498_=_C1914 ,C498_=_C2105 ,C498_=_C2355 ,C498_=_C2437 ,C498_=_C2744 ,\nC498_=_C2793 ,C498_=_C2950 ,C498_=_C3244 ,C498_=_C3472 ,C498_=_C3519 ,C498_=_C3691 ,\nC498_=_C3947 ,C500_=_C504 ,C500_=_C1915 ,C500_=_C2306 ,C500_=_C2357 ,C500_=_C2696 ,\nC500_=_C2746 ,C500_=_C2952 ,C500_=_C2970 ,C500_=_C3152 ,C500_=_C3247 ,C500_=_C3473 ,\nC500_=_C3483 ,C500_=_C3495 ,C500_=_C3620 ,C500_=_C3648 ,C500_=_C3722 ,C500_=_C3901 ,\nC500_=_C3920 ,C500_=_C3923 ,C500_=_C4011 ,C504_=_C586 ,C504_=_C1403 ,C504_=_C1593 ,\nC504_=_C3385 ,C504_=_C3521 ,C504_=_C3527 ,C504_=_C4069 ,C525_=_C526 ,C525_=_C528 ,\nC525_=_C1226 ,C525_=_C1277 ,C525_=_C1608 ,C525_=_C1973 ,C525_=_C2097 ,C525_=_C2468 ,\nC525_=_C2607 ,C525_=_C2625 ,C525_=_C2724 ,C525_=_C2804 ,C525_=_C3275 ,C525_=_C3468 ,\nC525_=_C3529 ,C525_=_C3662 ,C525_=_C3664 ,C525_=_C3665 ,C525_=_C3666 ,C525_=_C3667 ,\nC525_=_C3669 ,C526_=_C528 ,C526_=_C1230 ,C526_=_C1279 ,C526_=_C1609 ,C526_=_C1974 ,\nC526_=_C2119 ,C526_=_C2470 ,C526_=_C2627 ,C526_=_C2806 ,C526_=_C3530 ,C526_=_C3681 ,\nC526_=_C3753 ,C526_=_C3756 ,C528_=_C553 ,C528_=_C878 ,C528_=_C898 ,C528_=_C1133 ,\nC528_=_C2082 ,C528_=_C2104 ,C528_=_C2177 ,C528_=_C2198 ,C528_=_C2319 ,C528_=_C3268 ,\nC528_=_C3289 ,C528_=_C3426 ,C528_=_C3543 ,C528_=_C3659 ,C528_=_C3910 ,C539_=_C553 ,\nC539_=_C554 ,C539_=_C994 ,C539_=_C1214 ,C539_=_C1264 ,C539_=_C1525 ,C539_=_C1526 ,\nC539_=_C1527 ,C539_=_C1528 ,C539_=_C1530 ,C539_=_C1532 ,C539_=_C1533 ,C539_=_C1537 ,\nC539_=_C1539 ,C553_=_C554 ,C553_=_C878 ,C553_=_C898 ,C553_=_C1133 ,C553_=_C2082 ,\nC553_=_C2104 ,C553_=_C2177 ,C553_=_C2198 ,C553_=_C2319 ,C553_=_C3268 ,C553_=_C3289 ,\nC553_=_C3426 ,C553_=_C3543 ,C553_=_C3659 ,C553_=_C3910 ,C554_=_C1231 ,C554_=_C1280 ,\nC554_=_C1914 ,C554_=_C2105 ,C554_=_C2355 ,C554_=_C2437 ,C554_=_C2744 ,C554_=_C2793 ,\nC554_=_C2950 ,C554_=_C3244 ,C554_=_C3472 ,C554_=_C3519 ,C554_=_C3691 ,C554_=_C3947 ,\nC561_=_C565 ,C561_=_C568 ,C561_=_C572 ,C561_=_C573 ,C561_=_C577 ,C561_=_C579 ,\nC561_=_C580 ,C561_=_C583 ,C561_=_C585 ,C561_=_C586 ,C561_=_C683 ,C561_=_C684 ,\nC561_=_C686 ,C561_=_C688 ,C561_=_C689 ,C561_=_C690 ,C561_=_C691 ,C561_=_C692 ,\nC561_=_C693 ,C561_=_C695 ,C561_=_C696 ,C561_=_C697 ,C561_=_C699 ,C561_=_C700 ,\nC561_=_C702 ,C561_=_C704 ,C565_=_C568 ,C565_=_C572 ,C565_=_C573 ,C565_=_C577 ,\nC565_=_C579 ,C565_=_C580 ,C565_=_C583 ,C565_=_C585 ,C565_=_C586 ,C565_=_C1388 ,\nC565_=_C1788 ,C565_=_C1791 ,C565_=_C1793 ,C565_=_C1794 ,C565_=_C1795 ,C565_=_C1796 ,\nC565_=_C1799 ,C565_=_C1801 ,C565_=_C1803 ,C565_=_C1805 ,C565_=_C1806 ,C568_=_C572 ,\nC568_=_C573 ,C568_=_C577 ,C568_=_C579 ,C568_=_C580 ,C568_=_C583 ,C568_=_C585 ,\nC568_=_C586 ,C568_=_C1288 ,C568_=_C1619 ,C568_=_C2007 ,C572_=_C573 ,C572_=_C577 ,\nC572_=_C579 ,C572_=_C580 ,C572_=_C583 ,C572_=_C585 ,C572_=_C586 ,C572_=_C601 ,\nC572_=_C642 ,C572_=_C1201 ,C572_=_C1336 ,C572_=_C1435 ,C572_=_C1856 ,C572_=_C2364 ,\nC572_=_C2406 ,C572_=_C2540 ,C572_=_C2639 ,C572_=_C2985 ,C572_=_C2986 ,C572_=_C2990 ,\nC572_=_C2991 ,C572_=_C2992 ,C572_=_C2995 ,C572_=_C2996 ,C572_=_C2998 ,C573_=_C577 ,\nC573_=_C579 ,C573_=_C580 ,C573_=_C583 ,C573_=_C585 ,C573_=_C586 ,C573_=_C1602 ,\nC573_=_C2031 ,C573_=_C2751 ,C573_=_C2956 ,C573_=_C3017 ,C573_=_C3018 ,C573_=_C3020 ,\nC573_=_C3023 ,C573_=_C3025 ,C573_=_C3026 ,C573_=_C3028 ,C573_=_C3029 ,C577_=_C579 ,\nC577_=_C580 ,C577_=_C583 ,C577_=_C585 ,C577_=_C586 ,C577_=_C1510 ,C577_=_C1569 ,\nC577_=_C1669 ,C577_=_C2484 ,C577_=_C2606 ,C577_=_C3364 ,C577_=_C3459 ,C577_=_C3606 ,\nC577_=_C3632 ,C577_=_C3633 ,C577_=_C3636 ,C577_=_C3637 ,C577_=_C3639 ,C579_=_C580 ,\nC579_=_C583 ,C579_=_C585 ,C579_=_C586 ,C579_=_C673 ,C579_=_C1913 ,C579_=_C1932 ,\nC579_=_C2867 ,C579_=_C2919 ,C579_=_C3303 ,C579_=_C3376 ,C579_=_C3419 ,C579_=_C3438 ,\nC579_=_C3518 ,C579_=_C3618 ,C579_=_C3788 ,C579_=_C3790 ,C579_=_C3791 ,C579_=_C3792 ,\nC579_=_C3793 ,C579_=_C3795 ,C580_=_C583 ,C580_=_C585 ,C580_=_C586 ,C580_=_C1612 ,\nC580_=_C2041 ,C580_=_C2201 ,C580_=_C2438 ,C580_=_C2761 ,C580_=_C2809 ,C580_=_C2871 ,\nC580_=_C2888 ,C580_=_C3093 ,C580_=_C3429 ,C580_=_C3863 ,C580_=_C3968 ,C580_=_C3969 ,\nC580_=_C3970 ,C580_=_C3972 ,C583_=_C585</w:t>
      </w:r>
    </w:p>
    <w:p>
      <w:pPr>
        <w:pStyle w:val="PreformattedText"/>
        <w:bidi w:val="0"/>
        <w:spacing w:before="0" w:after="0"/>
        <w:jc w:val="left"/>
        <w:rPr/>
      </w:pPr>
      <w:r>
        <w:rPr/>
        <w:t xml:space="preserve"> </w:t>
      </w:r>
      <w:r>
        <w:rPr/>
        <w:t>,C583_=_C586 ,C583_=_C679 ,C583_=_C804 ,\nC583_=_C1137 ,C583_=_C1520 ,C583_=_C1916 ,C583_=_C1939 ,C583_=_C2875 ,C583_=_C3310 ,\nC583_=_C3422 ,C583_=_C3444 ,C583_=_C3520 ,C583_=_C3621 ,C583_=_C3804 ,C583_=_C3860 ,\nC583_=_C3903 ,C583_=_C3930 ,C583_=_C4071 ,C583_=_C4072 ,C585_=_C586 ,C585_=_C633 ,\nC585_=_C1140 ,C585_=_C1284 ,C585_=_C1957 ,C585_=_C2248 ,C585_=_C2269 ,C585_=_C2288 ,\nC585_=_C2478 ,C585_=_C2536 ,C585_=_C3499 ,C585_=_C3590 ,C585_=_C3907 ,C585_=_C4051 ,\nC585_=_C4080 ,C586_=_C1403 ,C586_=_C1593 ,C586_=_C3385 ,C586_=_C3521 ,C586_=_C3527 ,\nC586_=_C4069 ,C596_=_C598 ,C596_=_C601 ,C596_=_C604 ,C596_=_C606 ,C596_=_C610 ,\nC596_=_C1216 ,C596_=_C1289 ,C596_=_C1349 ,C596_=_C1620 ,C596_=_C2049 ,C596_=_C2050 ,\nC596_=_C2052 ,C596_=_C2058 ,C596_=_C2061 ,C596_=_C2066 ,C598_=_C601 ,C598_=_C604 ,\nC598_=_C606 ,C598_=_C610 ,C598_=_C816 ,C598_=_C1052 ,C598_=_C1708 ,C598_=_C1811 ,\nC598_=_C2377 ,C598_=_C2378 ,C598_=_C2379 ,C598_=_C2381 ,C598_=_C2382 ,C598_=_C2385 ,\nC598_=_C2388 ,C598_=_C2389 ,C598_=_C2390 ,C598_=_C2391 ,C598_=_C2392 ,C598_=_C2393 ,\nC598_=_C2394 ,C598_=_C2396 ,C598_=_C2398 ,C598_=_C2400 ,C601_=_C604 ,C601_=_C606 ,\nC601_=_C610 ,C601_=_C642 ,C601_=_C1201 ,C601_=_C1336 ,C601_=_C1435 ,C601_=_C1856 ,\nC601_=_C2364 ,C601_=_C2406 ,C601_=_C2540 ,C601_=_C2639 ,C601_=_C2985 ,C601_=_C2986 ,\nC601_=_C2990 ,C601_=_C2991 ,C601_=_C2992 ,C601_=_C2995 ,C601_=_C2996 ,C601_=_C2998 ,\nC604_=_C606 ,C604_=_C610 ,C604_=_C1342 ,C604_=_C1355 ,C604_=_C2527 ,C604_=_C2721 ,\nC604_=_C2740 ,C604_=_C2802 ,C604_=_C2914 ,C604_=_C3225 ,C604_=_C3253 ,C604_=_C3263 ,\nC604_=_C3338 ,C604_=_C3340 ,C604_=_C3343 ,C604_=_C3346 ,C604_=_C3347 ,C606_=_C610 ,\nC606_=_C822 ,C606_=_C1359 ,C606_=_C1570 ,C606_=_C2118 ,C606_=_C2546 ,C606_=_C2805 ,\nC606_=_C3122 ,C606_=_C3227 ,C606_=_C3288 ,C606_=_C3697 ,C606_=_C3698 ,C606_=_C3701 ,\nC606_=_C3703 ,C606_=_C3705 ,C606_=_C3706 ,C610_=_C801 ,C610_=_C1364 ,C610_=_C2811 ,\nC610_=_C2835 ,C610_=_C2907 ,C610_=_C2924 ,C610_=_C3070 ,C610_=_C3235 ,C610_=_C3865 ,\nC610_=_C3924 ,C610_=_C4038 ,C610_=_C4040 ,C610_=_C4041 ,C610_=_C4042 ,C610_=_C4043 ,\nC617_=_C618 ,C617_=_C623 ,C617_=_C624 ,C617_=_C628 ,C617_=_C631 ,C617_=_C633 ,\nC617_=_C884 ,C617_=_C1369 ,C617_=_C1371 ,C617_=_C1374 ,C617_=_C1377 ,C617_=_C1378 ,\nC617_=_C1380 ,C617_=_C1381 ,C617_=_C1382 ,C617_=_C1383 ,C617_=_C1385 ,C617_=_C1386 ,\nC618_=_C623 ,C618_=_C624 ,C618_=_C628 ,C618_=_C631 ,C618_=_C633 ,C618_=_C709 ,\nC618_=_C1118 ,C618_=_C1263 ,C618_=_C1479 ,C618_=_C1480 ,C618_=_C1481 ,C618_=_C1482 ,\nC618_=_C1483 ,C618_=_C1484 ,C618_=_C1486 ,C618_=_C1487 ,C618_=_C1489 ,C618_=_C1490 ,\nC618_=_C1491 ,C618_=_C1492 ,C618_=_C1493 ,C618_=_C1495 ,C618_=_C1498 ,C623_=_C624 ,\nC623_=_C628 ,C623_=_C631 ,C623_=_C633 ,C623_=_C888 ,C623_=_C1199 ,C623_=_C1749 ,\nC623_=_C2291 ,C623_=_C2327 ,C623_=_C2461 ,C623_=_C2581 ,C623_=_C2582 ,C623_=_C2583 ,\nC623_=_C2584 ,C623_=_C2585 ,C623_=_C2589 ,C623_=_C2590 ,C623_=_C2592 ,C623_=_C2593 ,\nC623_=_C2594 ,C623_=_C2595 ,C623_=_C2596 ,C623_=_C2598 ,C624_=_C628 ,C624_=_C631 ,\nC624_=_C633 ,C624_=_C1126 ,C624_=_C1272 ,C624_=_C1391 ,C624_=_C1434 ,C624_=_C1944 ,\nC624_=_C2276 ,C624_=_C2403 ,C624_=_C2520 ,C624_=_C2637 ,C624_=_C2670 ,C624_=_C2671 ,\nC624_=_C2672 ,C624_=_C2674 ,C624_=_C2677 ,C624_=_C2678 ,C628_=_C631 ,C628_=_C633 ,\nC628_=_C894 ,C628_=_C1295 ,C628_=_C1627 ,C628_=_C2095 ,C628_=_C2333 ,C628_=_C2754 ,\nC628_=_C3252 ,C628_=_C3329 ,C628_=_C3331 ,C631_=_C633 ,C631_=_C1043 ,C631_=_C1136 ,\nC631_=_C1282 ,C631_=_C1592 ,C631_=_C1955 ,C631_=_C2286 ,C631_=_C2534 ,C631_=_C2780 ,\nC631_=_C2926 ,C631_=_C3261 ,C631_=_C3773 ,C631_=_C3787 ,C631_=_C3874 ,C633_=_C1140 ,\nC633_=_C1284 ,C633_=_C1957 ,C633_=_C2248 ,C633_=_C2269 ,C633_=_C2288 ,C633_=_C2478 ,\nC633_=_C2536 ,C633_=_C3499 ,C633_=_C3590 ,C633_=_C3907 ,C633_=_C4051 ,C633_=_C4080 ,\nC642_=_C647 ,C642_=_C1201 ,C642_=_C1336 ,C642_=_C1435 ,C642_=_C1856 ,C642_=_C2364 ,\nC642_=_C2406 ,C642_=_C2540 ,C642_=_C2639 ,C642_=_C2985 ,C642_=_C2986 ,C642_=_C2990 ,\nC642_=_C2991 ,C642_=_C2992 ,C642_=_C2995 ,C642_=_C2996 ,C642_=_C2998 ,C647_=_C915 ,\nC647_=_C1438 ,C647_=_C1568 ,C647_=_C1692 ,C647_=_C2214 ,C647_=_C2916 ,C647_=_C3200 ,\nC647_=_C3476 ,C647_=_C3505 ,C647_=_C3506 ,C647_=_C3507 ,C647_=_C3508 ,C647_=_C3509 ,\nC647_=_C3511 ,C647_=_C3512 ,C647_=_C3514 ,C665_=_C673 ,C665_=_C674 ,C665_=_C679 ,\nC665_=_C680 ,C665_=_C871 ,C665_=_C1432 ,C665_=_C1709 ,C665_=_C2028 ,C665_=_C2290 ,\nC665_=_C2343 ,C665_=_C2480 ,C665_=_C2501 ,C665_=_C2502 ,C665_=_C2503 ,C665_=_C2509 ,\nC665_=_C2510 ,C665_=_C2511 ,C665_=_C2512 ,C665_=_C2513 ,C665_=_C2514 ,C665_=_C2518 ,\nC665_=_C2519 ,C673_=_C674 ,C673_=_C679 ,C673_=_C680 ,C673_=_C1913 ,C673_=_C1932 ,\nC673_=_C2867 ,C673_=_C2919 ,C673_=_C3303 ,C673_=_C3376 ,C673_=_C3419 ,C673_=_C3438 ,\nC673_=_C3518 ,C673_=_C3618 ,C673_=_C3788 ,C673_=_C3790 ,C673_=_C3791 ,C673_=_C3792 ,\nC673_=_C3793 ,C673_=_C3795 ,C674_=_C679 ,C674_=_C680 ,C674_=_C1297 ,C674_=_C1610 ,\nC674_=_C2038 ,C674_=_C2081 ,C674_=_C2103 ,C674_=_C2157 ,C674_=_C2758 ,C674_=_C2868 ,\nC674_=_C3425 ,C674_=_C3841 ,C674_=_C3844 ,C674_=_C3845 ,C674_=_C3846 ,C674_=_C3847 ,\nC674_=_C3848 ,C679_=_C680 ,C679_=_C804 ,C679_=_C1137 ,C679_=_C1520 ,C679_=_C1916 ,\nC679_=_C1939 ,C679_=_C2875 ,C679_=_C3310 ,C679_=_C3422 ,C679_=_C3444 ,C679_=_C3520 ,\nC679_=_C3621 ,C679_=_C3804 ,C679_=_C3860 ,C679_=_C3903 ,C679_=_C3930 ,C679_=_C4071 ,\nC679_=_C4072 ,C680_=_C882 ,C680_=_C1016 ,C680_=_C1722 ,C680_=_C2046 ,C680_=_C2308 ,\nC680_=_C2359 ,C680_=_C2556 ,C680_=_C3100 ,C680_=_C3141 ,C680_=_C3271 ,C680_=_C3951 ,\nC680_=_C3957 ,C680_=_C3963 ,C680_=_C4083 ,C680_=_C4085 ,C680_=_C4086 ,C683_=_C684 ,\nC683_=_C686 ,C683_=_C688 ,C683_=_C689 ,C683_=_C690 ,C683_=_C691 ,C683_=_C692 ,\nC683_=_C693 ,C683_=_C695 ,C683_=_C696 ,C683_=_C697 ,C683_=_C699 ,C683_=_C700 ,\nC683_=_C702 ,C683_=_C704 ,C683_=_C991 ,C683_=_C992 ,C684_=_C686 ,C684_=_C688 ,\nC684_=_C689 ,C684_=_C690 ,C684_=_C691 ,C684_=_C692 ,C684_=_C693 ,C684_=_C695 ,\nC684_=_C696 ,C684_=_C697 ,C684_=_C699 ,C684_=_C700 ,C684_=_C702 ,C684_=_C704 ,\nC684_=_C1542 ,C684_=_C1680 ,C684_=_C1681 ,C684_=_C1692 ,C686_=_C688 ,C686_=_C689 ,\nC686_=_C690 ,C686_=_C691 ,C686_=_C692 ,C686_=_C693 ,C686_=_C695 ,C686_=_C696 ,\nC686_=_C697 ,C686_=_C699 ,C686_=_C700 ,C686_=_C702 ,C686_=_C704 ,C686_=_C1480 ,\nC686_=_C1944 ,C686_=_C1947 ,C686_=_C1951 ,C686_=_C1952 ,C686_=_C1953 ,C686_=_C1955 ,\nC686_=_C1956 ,C686_=_C1957 ,C686_=_C1958 ,C688_=_C689 ,C688_=_C690 ,C688_=_C691 ,\nC688_=_C692 ,C688_=_C693 ,C688_=_C695 ,C688_=_C696 ,C688_=_C697 ,C688_=_C699 ,\nC688_=_C700 ,C688_=_C702 ,C688_=_C704 ,C688_=_C1374 ,C688_=_C1455 ,C688_=_C2327 ,\nC688_=_C2333 ,C688_=_C2342 ,C689_=_C690 ,C689_=_C691 ,C689_=_C692 ,C689_=_C693 ,\nC689_=_C695 ,C689_=_C696 ,C689_=_C697 ,C689_=_C699 ,C689_=_C700 ,C689_=_C702 ,\nC689_=_C704 ,C689_=_C2343 ,C689_=_C2355 ,C689_=_C2357 ,C689_=_C2359 ,C690_=_C691 ,\nC690_=_C692 ,C690_=_C693 ,C690_=_C695 ,C690_=_C696 ,C690_=_C697 ,C690_=_C699 ,\nC690_=_C700 ,C690_=_C702 ,C690_=_C704 ,C690_=_C2575 ,C691_=_C692 ,C691_=_C693 ,\nC691_=_C695 ,C691_=_C696 ,C691_=_C697 ,C691_=_C699 ,C691_=_C700 ,C691_=_C702 ,\nC691_=_C704 ,C691_=_C1458 ,C691_=_C2606 ,C691_=_C2607 ,C691_=_C2608 ,C691_=_C2615 ,\nC692_=_C693 ,C692_=_C695 ,C692_=_C696 ,C692_=_C697 ,C692_=_C699 ,C692_=_C700 ,\nC692_=_C702 ,C692_=_C704 ,C692_=_C1484 ,C692_=_C2668 ,C693_=_C695 ,C693_=_C696 ,\nC693_=_C697 ,C693_=_C699 ,C693_=_C700 ,C693_=_C702 ,C693_=_C704 ,C693_=_C2828 ,\nC695_=_C696 ,C695_=_C697 ,C695_=_C699 ,C695_=_C700 ,C695_=_C702 ,C695_=_C704 ,\nC695_=_C3364 ,C695_=_C3366 ,C696_=_C697 ,C696_=_C699 ,C696_=_C700 ,C696_=_C702 ,\nC696_=_C704 ,C696_=_C745 ,C696_=_C938 ,C696_=_C1176 ,C696_=_C1382 ,C696_=_C1550 ,\nC696_=_C3527 ,C696_=_C3528 ,C697_=_C699 ,C697_=_C700 ,C697_=_C702 ,C697_=_C704 ,\nC697_=_C3606 ,C697_=_C3607 ,C697_=_C3613 ,C699_=_C700 ,C699_=_C702 ,C699_=_C704 ,\nC699_=_C940 ,C699_=_C1735 ,C699_=_C3659 ,C699_=_C3661 ,C700_=_C702 ,C700_=_C704 ,\nC700_=_C1160 ,C700_=_C2451 ,C700_=_C3787 ,C702_=_C704 ,C702_=_C1385 ,C702_=_C2594 ,\nC702_=_C3331 ,C704_=_C2455 ,C704_=_C4031 ,C709_=_C714 ,C709_=_C723 ,C709_=_C725 ,\nC709_=_C726 ,C709_=_C727 ,C709_=_C1118 ,C709_=_C1263 ,C709_=_C1479 ,C709_=_C1480 ,\nC709_=_C1481 ,C709_=_C1482 ,C709_=_C1483 ,C709_=_C1484 ,C709_=_C1486 ,C709_=_C1487 ,\nC709_=_C1489 ,C709_=_C1490 ,C709_=_C1491 ,C709_=_C1492 ,C709_=_C1493 ,C709_=_C1495 ,\nC709_=_C1498 ,C714_=_C723 ,C714_=_C725 ,C714_=_C726 ,C714_=_C727 ,C714_=_C1032 ,\nC714_=_C1564 ,C714_=_C1625 ,C714_=_C1663 ,C714_=_C1947 ,C714_=_C2092 ,C714_=_C2482 ,\nC714_=_C2844 ,C714_=_C3102 ,C714_=_C3103 ,C714_=_C3105 ,C714_=_C3106 ,C714_=_C3110 ,\nC714_=_C3111 ,C714_=_C3112 ,C714_=_C3113 ,C714_=_C3114 ,C714_=_C3116 ,C723_=_C725 ,\nC723_=_C726 ,C723_=_C727 ,C723_=_C1951 ,C723_=_C2219 ,C723_=_C2547 ,C723_=_C2854 ,\nC723_=_C3041 ,C723_=_C3352 ,C723_=_C3579 ,C723_=_C3833 ,C723_=_C3838 ,C725_=_C726 ,\nC725_=_C727 ,C725_=_C1090 ,C725_=_C1611 ,C725_=_C1952 ,C725_=_C2039 ,C725_=_C2575 ,\nC725_=_C2760 ,C725_=_C2791 ,C725_=_C2855 ,C725_=_C3069 ,C725_=_C3354 ,C725_=_C3427 ,\nC725_=_C3544 ,C725_=_C3685 ,C725_=_C3891 ,C725_=_C3914 ,C725_=_C3915 ,C725_=_C3917 ,\nC725_=_C3918 ,C726_=_C727 ,C726_=_C1299 ,C726_=_C1632 ,C726_=_C1780 ,C726_=_C1840 ,\nC726_=_C1953 ,C726_=_C2178 ,C726_=_C2857 ,C726_=_C2886 ,C726_=_C3307 ,C726_=_C3355 ,\nC726_=_C3883 ,C726_=_C3934 ,C726_=_C3939 ,C727_=_C991 ,C727_=_C1956 ,C727_=_C2128 ,\nC727_=_C2859 ,C727_=_C3099 ,C727_=_C3165 ,C727_=_C3359 ,C727_=_C3435 ,C727_=_C3445 ,\nC727_=_C3945 ,C727_=_C3989 ,C727_=_C4009 ,C727_=_C4026 ,C730_=_C732 ,C730_=_C734 ,\nC730_=_C738 ,C730_=_C739 ,C730_=_C740 ,C730_=_C743 ,C730_=_C745 ,C730_=_C746 ,\nC730_=_C747 ,C730_=_C749 ,C730_=_C751 ,C730_=_C754 ,C730_=_C1047 ,C730_=_C1052 ,\nC730_=_C1067 ,C732_=_C734 ,C732_=_C738 ,C732_=_C739 ,C732_=_C740 ,C732_=_C743 ,\nC732_=_C745 ,C732_=_C746 ,C732_=_C747 ,C732_=_C749 ,C732_=_C751 ,C732_=_C754 ,\nC732_=_C1213 ,C732_=_C1214 ,C732_=_C1216 ,C732_=_C1221 ,C732_=_C1222 ,C732_=_C1224 ,\nC732_=_C1226 ,C732_=_C1230</w:t>
      </w:r>
    </w:p>
    <w:p>
      <w:pPr>
        <w:pStyle w:val="PreformattedText"/>
        <w:bidi w:val="0"/>
        <w:spacing w:before="0" w:after="0"/>
        <w:jc w:val="left"/>
        <w:rPr/>
      </w:pPr>
      <w:r>
        <w:rPr/>
        <w:t xml:space="preserve"> </w:t>
      </w:r>
      <w:r>
        <w:rPr/>
        <w:t>,C732_=_C1231 ,C732_=_C1233 ,C732_=_C1234 ,C734_=_C738 ,\nC734_=_C739 ,C734_=_C740 ,C734_=_C743 ,C734_=_C745 ,C734_=_C746 ,C734_=_C747 ,\nC734_=_C749 ,C734_=_C751 ,C734_=_C754 ,C734_=_C1236 ,C734_=_C1288 ,C734_=_C1289 ,\nC734_=_C1295 ,C734_=_C1297 ,C734_=_C1299 ,C734_=_C1301 ,C734_=_C1305 ,C734_=_C1307 ,\nC738_=_C739 ,C738_=_C740 ,C738_=_C743 ,C738_=_C745 ,C738_=_C746 ,C738_=_C747 ,\nC738_=_C749 ,C738_=_C751 ,C738_=_C754 ,C738_=_C931 ,C738_=_C1142 ,C738_=_C1168 ,\nC738_=_C1371 ,C738_=_C1541 ,C738_=_C1583 ,C738_=_C1592 ,C738_=_C1593 ,C739_=_C740 ,\nC739_=_C743 ,C739_=_C745 ,C739_=_C746 ,C739_=_C747 ,C739_=_C749 ,C739_=_C751 ,\nC739_=_C754 ,C739_=_C1240 ,C739_=_C1405 ,C739_=_C1618 ,C739_=_C1619 ,C739_=_C1620 ,\nC739_=_C1625 ,C739_=_C1627 ,C739_=_C1632 ,C739_=_C1635 ,C739_=_C1639 ,C740_=_C743 ,\nC740_=_C745 ,C740_=_C746 ,C740_=_C747 ,C740_=_C749 ,C740_=_C751 ,C740_=_C754 ,\nC740_=_C1407 ,C740_=_C1479 ,C740_=_C1811 ,C740_=_C1827 ,C743_=_C745 ,C743_=_C746 ,\nC743_=_C747 ,C743_=_C749 ,C743_=_C751 ,C743_=_C754 ,C743_=_C1409 ,C743_=_C2364 ,\nC743_=_C2375 ,C745_=_C746 ,C745_=_C747 ,C745_=_C749 ,C745_=_C751 ,C745_=_C754 ,\nC745_=_C938 ,C745_=_C1176 ,C745_=_C1382 ,C745_=_C1550 ,C745_=_C3527 ,C745_=_C3528 ,\nC746_=_C747 ,C746_=_C749 ,C746_=_C751 ,C746_=_C754 ,C746_=_C1413 ,C746_=_C1467 ,\nC746_=_C1997 ,C746_=_C3020 ,C746_=_C3392 ,C746_=_C3648 ,C746_=_C3651 ,C747_=_C749 ,\nC747_=_C751 ,C747_=_C754 ,C747_=_C1414 ,C747_=_C1492 ,C747_=_C3750 ,C749_=_C751 ,\nC749_=_C754 ,C749_=_C1421 ,C749_=_C2391 ,C749_=_C3791 ,C749_=_C4018 ,C751_=_C754 ,\nC751_=_C944 ,C751_=_C1183 ,C751_=_C1386 ,C751_=_C1556 ,C751_=_C2145 ,C751_=_C2396 ,\nC751_=_C3512 ,C751_=_C4069 ,C754_=_C1186 ,C754_=_C1425 ,C754_=_C4042 ,C754_=_C4090 ,\nC756_=_C761 ,C756_=_C764 ,C756_=_C765 ,C756_=_C768 ,C756_=_C775 ,C756_=_C781 ,\nC756_=_C925 ,C756_=_C994 ,C756_=_C996 ,C756_=_C1006 ,C756_=_C1016 ,C761_=_C764 ,\nC761_=_C765 ,C761_=_C768 ,C761_=_C775 ,C761_=_C781 ,C761_=_C1983 ,C761_=_C2007 ,\nC761_=_C2110 ,C761_=_C2115 ,C761_=_C2118 ,C761_=_C2119 ,C761_=_C2126 ,C761_=_C2128 ,\nC761_=_C2129 ,C764_=_C765 ,C764_=_C768 ,C764_=_C775 ,C764_=_C781 ,C764_=_C1149 ,\nC764_=_C2379 ,C764_=_C2501 ,C764_=_C2912 ,C764_=_C2914 ,C764_=_C2916 ,C764_=_C2917 ,\nC764_=_C2918 ,C764_=_C2919 ,C764_=_C2924 ,C764_=_C2926 ,C765_=_C768 ,C765_=_C775 ,\nC765_=_C781 ,C765_=_C935 ,C765_=_C1528 ,C765_=_C3086 ,C765_=_C3093 ,C765_=_C3099 ,\nC765_=_C3100 ,C768_=_C775 ,C768_=_C781 ,C768_=_C937 ,C768_=_C1250 ,C768_=_C1530 ,\nC768_=_C1732 ,C768_=_C3211 ,C768_=_C3263 ,C768_=_C3268 ,C768_=_C3270 ,C768_=_C3271 ,\nC775_=_C781 ,C775_=_C942 ,C775_=_C1475 ,C775_=_C1537 ,C775_=_C2595 ,C775_=_C3217 ,\nC775_=_C3934 ,C775_=_C3956 ,C775_=_C3957 ,C781_=_C946 ,C781_=_C1539 ,C781_=_C2678 ,\nC781_=_C2996 ,C781_=_C3222 ,C781_=_C3848 ,C781_=_C4063 ,C781_=_C4083 ,C784_=_C801 ,\nC784_=_C804 ,C784_=_C1168 ,C784_=_C1170 ,C784_=_C1171 ,C784_=_C1172 ,C784_=_C1173 ,\nC784_=_C1176 ,C784_=_C1178 ,C784_=_C1182 ,C784_=_C1183 ,C784_=_C1184 ,C784_=_C1186 ,\nC784_=_C1187 ,C801_=_C804 ,C801_=_C1364 ,C801_=_C2811 ,C801_=_C2835 ,C801_=_C2907 ,\nC801_=_C2924 ,C801_=_C3070 ,C801_=_C3235 ,C801_=_C3865 ,C801_=_C3924 ,C801_=_C4038 ,\nC801_=_C4040 ,C801_=_C4041 ,C801_=_C4042 ,C801_=_C4043 ,C804_=_C1137 ,C804_=_C1520 ,\nC804_=_C1916 ,C804_=_C1939 ,C804_=_C2875 ,C804_=_C3310 ,C804_=_C3422 ,C804_=_C3444 ,\nC804_=_C3520 ,C804_=_C3621 ,C804_=_C3804 ,C804_=_C3860 ,C804_=_C3903 ,C804_=_C3930 ,\nC804_=_C4071 ,C804_=_C4072 ,C816_=_C822 ,C816_=_C1052 ,C816_=_C1708 ,C816_=_C1811 ,\nC816_=_C2377 ,C816_=_C2378 ,C816_=_C2379 ,C816_=_C2381 ,C816_=_C2382 ,C816_=_C2385 ,\nC816_=_C2388 ,C816_=_C2389 ,C816_=_C2390 ,C816_=_C2391 ,C816_=_C2392 ,C816_=_C2393 ,\nC816_=_C2394 ,C816_=_C2396 ,C816_=_C2398 ,C816_=_C2400 ,C822_=_C1359 ,C822_=_C1570 ,\nC822_=_C2118 ,C822_=_C2546 ,C822_=_C2805 ,C822_=_C3122 ,C822_=_C3227 ,C822_=_C3288 ,\nC822_=_C3697 ,C822_=_C3698 ,C822_=_C3701 ,C822_=_C3703 ,C822_=_C3705 ,C822_=_C3706 ,\nC833_=_C1019 ,C833_=_C1070 ,C833_=_C1141 ,C833_=_C1142 ,C833_=_C1143 ,C833_=_C1144 ,\nC833_=_C1147 ,C833_=_C1148 ,C833_=_C1149 ,C833_=_C1150 ,C833_=_C1151 ,C833_=_C1152 ,\nC833_=_C1154 ,C833_=_C1159 ,C833_=_C1160 ,C833_=_C1161 ,C871_=_C878 ,C871_=_C882 ,\nC871_=_C1432 ,C871_=_C1709 ,C871_=_C2028 ,C871_=_C2290 ,C871_=_C2343 ,C871_=_C2480 ,\nC871_=_C2501 ,C871_=_C2502 ,C871_=_C2503 ,C871_=_C2509 ,C871_=_C2510 ,C871_=_C2511 ,\nC871_=_C2512 ,C871_=_C2513 ,C871_=_C2514 ,C871_=_C2518 ,C871_=_C2519 ,C878_=_C882 ,\nC878_=_C898 ,C878_=_C1133 ,C878_=_C2082 ,C878_=_C2104 ,C878_=_C2177 ,C878_=_C2198 ,\nC878_=_C2319 ,C878_=_C3268 ,C878_=_C3289 ,C878_=_C3426 ,C878_=_C3543 ,C878_=_C3659 ,\nC878_=_C3910 ,C882_=_C1016 ,C882_=_C1722 ,C882_=_C2046 ,C882_=_C2308 ,C882_=_C2359 ,\nC882_=_C2556 ,C882_=_C3100 ,C882_=_C3141 ,C882_=_C3271 ,C882_=_C3951 ,C882_=_C3957 ,\nC882_=_C3963 ,C882_=_C4083 ,C882_=_C4085 ,C882_=_C4086 ,C884_=_C888 ,C884_=_C894 ,\nC884_=_C898 ,C884_=_C1369 ,C884_=_C1371 ,C884_=_C1374 ,C884_=_C1377 ,C884_=_C1378 ,\nC884_=_C1380 ,C884_=_C1381 ,C884_=_C1382 ,C884_=_C1383 ,C884_=_C1385 ,C884_=_C1386 ,\nC888_=_C894 ,C888_=_C898 ,C888_=_C1199 ,C888_=_C1749 ,C888_=_C2291 ,C888_=_C2327 ,\nC888_=_C2461 ,C888_=_C2581 ,C888_=_C2582 ,C888_=_C2583 ,C888_=_C2584 ,C888_=_C2585 ,\nC888_=_C2589 ,C888_=_C2590 ,C888_=_C2592 ,C888_=_C2593 ,C888_=_C2594 ,C888_=_C2595 ,\nC888_=_C2596 ,C888_=_C2598 ,C894_=_C898 ,C894_=_C1295 ,C894_=_C1627 ,C894_=_C2095 ,\nC894_=_C2333 ,C894_=_C2754 ,C894_=_C3252 ,C894_=_C3329 ,C894_=_C3331 ,C898_=_C1133 ,\nC898_=_C2082 ,C898_=_C2104 ,C898_=_C2177 ,C898_=_C2198 ,C898_=_C2319 ,C898_=_C3268 ,\nC898_=_C3289 ,C898_=_C3426 ,C898_=_C3543 ,C898_=_C3659 ,C898_=_C3910 ,C903_=_C911 ,\nC903_=_C915 ,C903_=_C920 ,C903_=_C1426 ,C903_=_C1540 ,C903_=_C1541 ,C903_=_C1542 ,\nC903_=_C1544 ,C903_=_C1545 ,C903_=_C1547 ,C903_=_C1548 ,C903_=_C1550 ,C903_=_C1551 ,\nC903_=_C1552 ,C903_=_C1553 ,C903_=_C1554 ,C903_=_C1556 ,C903_=_C1557 ,C911_=_C915 ,\nC911_=_C920 ,C911_=_C1006 ,C911_=_C2093 ,C911_=_C2734 ,C911_=_C3000 ,C911_=_C3086 ,\nC911_=_C3210 ,C911_=_C3211 ,C911_=_C3212 ,C911_=_C3217 ,C911_=_C3218 ,C911_=_C3220 ,\nC911_=_C3222 ,C915_=_C920 ,C915_=_C1438 ,C915_=_C1568 ,C915_=_C1692 ,C915_=_C2214 ,\nC915_=_C2916 ,C915_=_C3200 ,C915_=_C3476 ,C915_=_C3505 ,C915_=_C3506 ,C915_=_C3507 ,\nC915_=_C3508 ,C915_=_C3509 ,C915_=_C3511 ,C915_=_C3512 ,C915_=_C3514 ,C920_=_C1135 ,\nC920_=_C1301 ,C920_=_C1635 ,C920_=_C2086 ,C920_=_C2320 ,C920_=_C2747 ,C920_=_C3012 ,\nC920_=_C3233 ,C920_=_C3270 ,C920_=_C3293 ,C920_=_C3545 ,C920_=_C3661 ,C920_=_C4002 ,\nC920_=_C4032 ,C925_=_C926 ,C925_=_C931 ,C925_=_C933 ,C925_=_C934 ,C925_=_C935 ,\nC925_=_C937 ,C925_=_C938 ,C925_=_C939 ,C925_=_C940 ,C925_=_C942 ,C925_=_C944 ,\nC925_=_C946 ,C925_=_C994 ,C925_=_C996 ,C925_=_C1006 ,C925_=_C1016 ,C926_=_C931 ,\nC926_=_C933 ,C926_=_C934 ,C926_=_C935 ,C926_=_C937 ,C926_=_C938 ,C926_=_C939 ,\nC926_=_C940 ,C926_=_C942 ,C926_=_C944 ,C926_=_C946 ,C926_=_C1118 ,C926_=_C1120 ,\nC926_=_C1126 ,C926_=_C1133 ,C926_=_C1135 ,C926_=_C1136 ,C926_=_C1137 ,C926_=_C1140 ,\nC931_=_C933 ,C931_=_C934 ,C931_=_C935 ,C931_=_C937 ,C931_=_C938 ,C931_=_C939 ,\nC931_=_C940 ,C931_=_C942 ,C931_=_C944 ,C931_=_C946 ,C931_=_C1142 ,C931_=_C1168 ,\nC931_=_C1371 ,C931_=_C1541 ,C931_=_C1583 ,C931_=_C1592 ,C931_=_C1593 ,C933_=_C934 ,\nC933_=_C935 ,C933_=_C937 ,C933_=_C938 ,C933_=_C939 ,C933_=_C940 ,C933_=_C942 ,\nC933_=_C944 ,C933_=_C946 ,C933_=_C1725 ,C933_=_C2077 ,C933_=_C2081 ,C933_=_C2082 ,\nC933_=_C2086 ,C934_=_C935 ,C934_=_C937 ,C934_=_C938 ,C934_=_C939 ,C934_=_C940 ,\nC934_=_C942 ,C934_=_C944 ,C934_=_C946 ,C934_=_C1728 ,C934_=_C2319 ,C934_=_C2320 ,\nC934_=_C2325 ,C935_=_C937 ,C935_=_C938 ,C935_=_C939 ,C935_=_C940 ,C935_=_C942 ,\nC935_=_C944 ,C935_=_C946 ,C935_=_C1528 ,C935_=_C3086 ,C935_=_C3093 ,C935_=_C3099 ,\nC935_=_C3100 ,C937_=_C938 ,C937_=_C939 ,C937_=_C940 ,C937_=_C942 ,C937_=_C944 ,\nC937_=_C946 ,C937_=_C1250 ,C937_=_C1530 ,C937_=_C1732 ,C937_=_C3211 ,C937_=_C3263 ,\nC937_=_C3268 ,C937_=_C3270 ,C937_=_C3271 ,C938_=_C939 ,C938_=_C940 ,C938_=_C942 ,\nC938_=_C944 ,C938_=_C946 ,C938_=_C1176 ,C938_=_C1382 ,C938_=_C1550 ,C938_=_C3527 ,\nC938_=_C3528 ,C939_=_C940 ,C939_=_C942 ,C939_=_C944 ,C939_=_C946 ,C939_=_C1734 ,\nC939_=_C3543 ,C939_=_C3544 ,C939_=_C3545 ,C940_=_C942 ,C940_=_C944 ,C940_=_C946 ,\nC940_=_C1735 ,C940_=_C3659 ,C940_=_C3661 ,C942_=_C944 ,C942_=_C946 ,C942_=_C1475 ,\nC942_=_C1537 ,C942_=_C2595 ,C942_=_C3217 ,C942_=_C3934 ,C942_=_C3956 ,C942_=_C3957 ,\nC944_=_C946 ,C944_=_C1183 ,C944_=_C1386 ,C944_=_C1556 ,C944_=_C2145 ,C944_=_C2396 ,\nC944_=_C3512 ,C944_=_C4069 ,C946_=_C1539 ,C946_=_C2678 ,C946_=_C2996 ,C946_=_C3222 ,\nC946_=_C3848 ,C946_=_C4063 ,C946_=_C4083 ,C954_=_C1027 ,C954_=_C1583 ,C954_=_C2110 ,\nC954_=_C2187 ,C954_=_C2443 ,C954_=_C2444 ,C954_=_C2446 ,C954_=_C2448 ,C954_=_C2450 ,\nC954_=_C2451 ,C954_=_C2452 ,C954_=_C2453 ,C954_=_C2454 ,C954_=_C2455 ,C954_=_C2459 ,\nC991_=_C992 ,C991_=_C1956 ,C991_=_C2128 ,C991_=_C2859 ,C991_=_C3099 ,C991_=_C3165 ,\nC991_=_C3359 ,C991_=_C3435 ,C991_=_C3445 ,C991_=_C3945 ,C991_=_C3989 ,C991_=_C4009 ,\nC991_=_C4026 ,C992_=_C1958 ,C992_=_C2226 ,C992_=_C2342 ,C992_=_C2557 ,C992_=_C2615 ,\nC992_=_C2828 ,C992_=_C3046 ,C992_=_C3528 ,C992_=_C3581 ,C992_=_C3613 ,C992_=_C3966 ,\nC992_=_C4031 ,C992_=_C4095 ,C994_=_C996 ,C994_=_C1006 ,C994_=_C1016 ,C994_=_C1214 ,\nC994_=_C1264 ,C994_=_C1525 ,C994_=_C1526 ,C994_=_C1527 ,C994_=_C1528 ,C994_=_C1530 ,\nC994_=_C1532 ,C994_=_C1533 ,C994_=_C1537 ,C994_=_C1539 ,C996_=_C1006 ,C996_=_C1016 ,\nC996_=_C1120 ,C996_=_C1191 ,C996_=_C1657 ,C996_=_C1724 ,C996_=_C1725 ,C996_=_C1726 ,\nC996_=_C1727 ,C996_=_C1728 ,C996_=_C1729 ,C996_=_C1730 ,C996_=_C1732 ,C996_=_C1734 ,\nC996_=_C1735 ,C996_=_C1738 ,C996_=_C1739 ,C996_=_C1742 ,C1006_=_C1016 ,C1006_=_C2093 ,\nC1006_=_C2734 ,C1006_=_C3000 ,C1006_=_C3086 ,C1006_=_C3210 ,C1006_=_C3211 ,C1006_=_C3212 ,\nC1006_=_C3217 ,C1006_=_C3218 ,C1006_=_C3220 ,C1006_=_C3222 ,C1016_=_C1722 ,C1016_=_C2046 ,\nC1016_=_C2308 ,C1016_=_C2359 ,C1016_=_C2556</w:t>
      </w:r>
    </w:p>
    <w:p>
      <w:pPr>
        <w:pStyle w:val="PreformattedText"/>
        <w:bidi w:val="0"/>
        <w:spacing w:before="0" w:after="0"/>
        <w:jc w:val="left"/>
        <w:rPr/>
      </w:pPr>
      <w:r>
        <w:rPr/>
        <w:t xml:space="preserve"> </w:t>
      </w:r>
      <w:r>
        <w:rPr/>
        <w:t>,C1016_=_C3100 ,C1016_=_C3141 ,C1016_=_C3271 ,\nC1016_=_C3951 ,C1016_=_C3957 ,C1016_=_C3963 ,C1016_=_C4083 ,C1016_=_C4085 ,C1016_=_C4086 ,\nC1019_=_C1020 ,C1019_=_C1027 ,C1019_=_C1032 ,C1019_=_C1043 ,C1019_=_C1070 ,C1019_=_C1141 ,\nC1019_=_C1142 ,C1019_=_C1143 ,C1019_=_C1144 ,C1019_=_C1147 ,C1019_=_C1148 ,C1019_=_C1149 ,\nC1019_=_C1150 ,C1019_=_C1151 ,C1019_=_C1152 ,C1019_=_C1154 ,C1019_=_C1159 ,C1019_=_C1160 ,\nC1019_=_C1161 ,C1020_=_C1027 ,C1020_=_C1032 ,C1020_=_C1043 ,C1020_=_C1047 ,C1020_=_C1213 ,\nC1020_=_C1405 ,C1020_=_C1407 ,C1020_=_C1408 ,C1020_=_C1409 ,C1020_=_C1413 ,C1020_=_C1414 ,\nC1020_=_C1415 ,C1020_=_C1416 ,C1020_=_C1420 ,C1020_=_C1421 ,C1020_=_C1422 ,C1020_=_C1423 ,\nC1020_=_C1425 ,C1027_=_C1032 ,C1027_=_C1043 ,C1027_=_C1583 ,C1027_=_C2110 ,C1027_=_C2187 ,\nC1027_=_C2443 ,C1027_=_C2444 ,C1027_=_C2446 ,C1027_=_C2448 ,C1027_=_C2450 ,C1027_=_C2451 ,\nC1027_=_C2452 ,C1027_=_C2453 ,C1027_=_C2454 ,C1027_=_C2455 ,C1027_=_C2459 ,C1032_=_C1043 ,\nC1032_=_C1564 ,C1032_=_C1625 ,C1032_=_C1663 ,C1032_=_C1947 ,C1032_=_C2092 ,C1032_=_C2482 ,\nC1032_=_C2844 ,C1032_=_C3102 ,C1032_=_C3103 ,C1032_=_C3105 ,C1032_=_C3106 ,C1032_=_C3110 ,\nC1032_=_C3111 ,C1032_=_C3112 ,C1032_=_C3113 ,C1032_=_C3114 ,C1032_=_C3116 ,C1043_=_C1136 ,\nC1043_=_C1282 ,C1043_=_C1592 ,C1043_=_C1955 ,C1043_=_C2286 ,C1043_=_C2534 ,C1043_=_C2780 ,\nC1043_=_C2926 ,C1043_=_C3261 ,C1043_=_C3773 ,C1043_=_C3787 ,C1043_=_C3874 ,C1047_=_C1052 ,\nC1047_=_C1067 ,C1047_=_C1213 ,C1047_=_C1405 ,C1047_=_C1407 ,C1047_=_C1408 ,C1047_=_C1409 ,\nC1047_=_C1413 ,C1047_=_C1414 ,C1047_=_C1415 ,C1047_=_C1416 ,C1047_=_C1420 ,C1047_=_C1421 ,\nC1047_=_C1422 ,C1047_=_C1423 ,C1047_=_C1425 ,C1052_=_C1067 ,C1052_=_C1708 ,C1052_=_C1811 ,\nC1052_=_C2377 ,C1052_=_C2378 ,C1052_=_C2379 ,C1052_=_C2381 ,C1052_=_C2382 ,C1052_=_C2385 ,\nC1052_=_C2388 ,C1052_=_C2389 ,C1052_=_C2390 ,C1052_=_C2391 ,C1052_=_C2392 ,C1052_=_C2393 ,\nC1052_=_C2394 ,C1052_=_C2396 ,C1052_=_C2398 ,C1052_=_C2400 ,C1067_=_C1234 ,C1067_=_C1305 ,\nC1067_=_C1580 ,C1067_=_C1639 ,C1067_=_C1678 ,C1067_=_C1827 ,C1067_=_C2375 ,C1067_=_C2500 ,\nC1067_=_C3467 ,C1067_=_C3651 ,C1067_=_C3750 ,C1067_=_C3979 ,C1067_=_C4018 ,C1067_=_C4023 ,\nC1067_=_C4075 ,C1067_=_C4090 ,C1070_=_C1090 ,C1070_=_C1093 ,C1070_=_C1141 ,C1070_=_C1142 ,\nC1070_=_C1143 ,C1070_=_C1144 ,C1070_=_C1147 ,C1070_=_C1148 ,C1070_=_C1149 ,C1070_=_C1150 ,\nC1070_=_C1151 ,C1070_=_C1152 ,C1070_=_C1154 ,C1070_=_C1159 ,C1070_=_C1160 ,C1070_=_C1161 ,\nC1090_=_C1093 ,C1090_=_C1611 ,C1090_=_C1952 ,C1090_=_C2039 ,C1090_=_C2575 ,C1090_=_C2760 ,\nC1090_=_C2791 ,C1090_=_C2855 ,C1090_=_C3069 ,C1090_=_C3354 ,C1090_=_C3427 ,C1090_=_C3544 ,\nC1090_=_C3685 ,C1090_=_C3891 ,C1090_=_C3914 ,C1090_=_C3915 ,C1090_=_C3917 ,C1090_=_C3918 ,\nC1093_=_C1116 ,C1093_=_C1307 ,C1093_=_C1765 ,C1093_=_C1847 ,C1093_=_C2129 ,C1093_=_C2249 ,\nC1093_=_C2271 ,C1093_=_C2325 ,C1093_=_C2479 ,C1093_=_C2841 ,C1093_=_C3501 ,C1093_=_C3591 ,\nC1093_=_C3783 ,C1093_=_C3908 ,C1093_=_C4048 ,C1093_=_C4052 ,C1093_=_C4079 ,C1093_=_C4081 ,\nC1116_=_C1307 ,C1116_=_C1765 ,C1116_=_C1847 ,C1116_=_C2129 ,C1116_=_C2249 ,C1116_=_C2271 ,\nC1116_=_C2325 ,C1116_=_C2479 ,C1116_=_C2841 ,C1116_=_C3501 ,C1116_=_C3591 ,C1116_=_C3783 ,\nC1116_=_C3908 ,C1116_=_C4048 ,C1116_=_C4052 ,C1116_=_C4079 ,C1116_=_C4081 ,C1118_=_C1120 ,\nC1118_=_C1126 ,C1118_=_C1133 ,C1118_=_C1135 ,C1118_=_C1136 ,C1118_=_C1137 ,C1118_=_C1140 ,\nC1118_=_C1263 ,C1118_=_C1479 ,C1118_=_C1480 ,C1118_=_C1481 ,C1118_=_C1482 ,C1118_=_C1483 ,\nC1118_=_C1484 ,C1118_=_C1486 ,C1118_=_C1487 ,C1118_=_C1489 ,C1118_=_C1490 ,C1118_=_C1491 ,\nC1118_=_C1492 ,C1118_=_C1493 ,C1118_=_C1495 ,C1118_=_C1498 ,C1120_=_C1126 ,C1120_=_C1133 ,\nC1120_=_C1135 ,C1120_=_C1136 ,C1120_=_C1137 ,C1120_=_C1140 ,C1120_=_C1191 ,C1120_=_C1657 ,\nC1120_=_C1724 ,C1120_=_C1725 ,C1120_=_C1726 ,C1120_=_C1727 ,C1120_=_C1728 ,C1120_=_C1729 ,\nC1120_=_C1730 ,C1120_=_C1732 ,C1120_=_C1734 ,C1120_=_C1735 ,C1120_=_C1738 ,C1120_=_C1739 ,\nC1120_=_C1742 ,C1126_=_C1133 ,C1126_=_C1135 ,C1126_=_C1136 ,C1126_=_C1137 ,C1126_=_C1140 ,\nC1126_=_C1272 ,C1126_=_C1391 ,C1126_=_C1434 ,C1126_=_C1944 ,C1126_=_C2276 ,C1126_=_C2403 ,\nC1126_=_C2520 ,C1126_=_C2637 ,C1126_=_C2670 ,C1126_=_C2671 ,C1126_=_C2672 ,C1126_=_C2674 ,\nC1126_=_C2677 ,C1126_=_C2678 ,C1133_=_C1135 ,C1133_=_C1136 ,C1133_=_C1137 ,C1133_=_C1140 ,\nC1133_=_C2082 ,C1133_=_C2104 ,C1133_=_C2177 ,C1133_=_C2198 ,C1133_=_C2319 ,C1133_=_C3268 ,\nC1133_=_C3289 ,C1133_=_C3426 ,C1133_=_C3543 ,C1133_=_C3659 ,C1133_=_C3910 ,C1135_=_C1136 ,\nC1135_=_C1137 ,C1135_=_C1140 ,C1135_=_C1301 ,C1135_=_C1635 ,C1135_=_C2086 ,C1135_=_C2320 ,\nC1135_=_C2747 ,C1135_=_C3012 ,C1135_=_C3233 ,C1135_=_C3270 ,C1135_=_C3293 ,C1135_=_C3545 ,\nC1135_=_C3661 ,C1135_=_C4002 ,C1135_=_C4032 ,C1136_=_C1137 ,C1136_=_C1140 ,C1136_=_C1282 ,\nC1136_=_C1592 ,C1136_=_C1955 ,C1136_=_C2286 ,C1136_=_C2534 ,C1136_=_C2780 ,C1136_=_C2926 ,\nC1136_=_C3261 ,C1136_=_C3773 ,C1136_=_C3787 ,C1136_=_C3874 ,C1137_=_C1140 ,C1137_=_C1520 ,\nC1137_=_C1916 ,C1137_=_C1939 ,C1137_=_C2875 ,C1137_=_C3310 ,C1137_=_C3422 ,C1137_=_C3444 ,\nC1137_=_C3520 ,C1137_=_C3621 ,C1137_=_C3804 ,C1137_=_C3860 ,C1137_=_C3903 ,C1137_=_C3930 ,\nC1137_=_C4071 ,C1137_=_C4072 ,C1140_=_C1284 ,C1140_=_C1957 ,C1140_=_C2248 ,C1140_=_C2269 ,\nC1140_=_C2288 ,C1140_=_C2478 ,C1140_=_C2536 ,C1140_=_C3499 ,C1140_=_C3590 ,C1140_=_C3907 ,\nC1140_=_C4051 ,C1140_=_C4080 ,C1141_=_C1142 ,C1141_=_C1143 ,C1141_=_C1144 ,C1141_=_C1147 ,\nC1141_=_C1148 ,C1141_=_C1149 ,C1141_=_C1150 ,C1141_=_C1151 ,C1141_=_C1152 ,C1141_=_C1154 ,\nC1141_=_C1159 ,C1141_=_C1160 ,C1141_=_C1161 ,C1141_=_C1237 ,C1141_=_C1336 ,C1141_=_C1342 ,\nC1142_=_C1143 ,C1142_=_C1144 ,C1142_=_C1147 ,C1142_=_C1148 ,C1142_=_C1149 ,C1142_=_C1150 ,\nC1142_=_C1151 ,C1142_=_C1152 ,C1142_=_C1154 ,C1142_=_C1159 ,C1142_=_C1160 ,C1142_=_C1161 ,\nC1142_=_C1168 ,C1142_=_C1371 ,C1142_=_C1541 ,C1142_=_C1583 ,C1142_=_C1592 ,C1142_=_C1593 ,\nC1143_=_C1144 ,C1143_=_C1147 ,C1143_=_C1148 ,C1143_=_C1149 ,C1143_=_C1150 ,C1143_=_C1151 ,\nC1143_=_C1152 ,C1143_=_C1154 ,C1143_=_C1159 ,C1143_=_C1160 ,C1143_=_C1161 ,C1143_=_C1602 ,\nC1143_=_C1608 ,C1143_=_C1609 ,C1143_=_C1610 ,C1143_=_C1611 ,C1143_=_C1612 ,C1144_=_C1147 ,\nC1144_=_C1148 ,C1144_=_C1149 ,C1144_=_C1150 ,C1144_=_C1151 ,C1144_=_C1152 ,C1144_=_C1154 ,\nC1144_=_C1159 ,C1144_=_C1160 ,C1144_=_C1161 ,C1144_=_C1913 ,C1144_=_C1914 ,C1144_=_C1915 ,\nC1144_=_C1916 ,C1147_=_C1148 ,C1147_=_C1149 ,C1147_=_C1150 ,C1147_=_C1151 ,C1147_=_C1152 ,\nC1147_=_C1154 ,C1147_=_C1159 ,C1147_=_C1160 ,C1147_=_C1161 ,C1147_=_C2444 ,C1147_=_C2780 ,\nC1148_=_C1149 ,C1148_=_C1150 ,C1148_=_C1151 ,C1148_=_C1152 ,C1148_=_C1154 ,C1148_=_C1159 ,\nC1148_=_C1160 ,C1148_=_C1161 ,C1148_=_C1171 ,C1148_=_C2835 ,C1148_=_C2841 ,C1149_=_C1150 ,\nC1149_=_C1151 ,C1149_=_C1152 ,C1149_=_C1154 ,C1149_=_C1159 ,C1149_=_C1160 ,C1149_=_C1161 ,\nC1149_=_C2379 ,C1149_=_C2501 ,C1149_=_C2912 ,C1149_=_C2914 ,C1149_=_C2916 ,C1149_=_C2917 ,\nC1149_=_C2918 ,C1149_=_C2919 ,C1149_=_C2924 ,C1149_=_C2926 ,C1150_=_C1151 ,C1150_=_C1152 ,\nC1150_=_C1154 ,C1150_=_C1159 ,C1150_=_C1160 ,C1150_=_C1161 ,C1150_=_C1173 ,C1150_=_C3069 ,\nC1150_=_C3070 ,C1151_=_C1152 ,C1151_=_C1154 ,C1151_=_C1159 ,C1151_=_C1160 ,C1151_=_C1161 ,\nC1151_=_C2584 ,C1151_=_C3145 ,C1151_=_C3146 ,C1151_=_C3148 ,C1151_=_C3152 ,C1152_=_C1154 ,\nC1152_=_C1159 ,C1152_=_C1160 ,C1152_=_C1161 ,C1152_=_C3164 ,C1152_=_C3165 ,C1154_=_C1159 ,\nC1154_=_C1160 ,C1154_=_C1161 ,C1154_=_C1249 ,C1154_=_C1378 ,C1154_=_C2446 ,C1154_=_C2585 ,\nC1154_=_C3252 ,C1154_=_C3253 ,C1154_=_C3261 ,C1159_=_C1160 ,C1159_=_C1161 ,C1159_=_C1415 ,\nC1159_=_C2450 ,C1159_=_C3105 ,C1159_=_C3773 ,C1160_=_C1161 ,C1160_=_C2451 ,C1160_=_C3787 ,\nC1161_=_C2452 ,C1161_=_C3874 ,C1168_=_C1170 ,C1168_=_C1171 ,C1168_=_C1172 ,C1168_=_C1173 ,\nC1168_=_C1176 ,C1168_=_C1178 ,C1168_=_C1182 ,C1168_=_C1183 ,C1168_=_C1184 ,C1168_=_C1186 ,\nC1168_=_C1187 ,C1168_=_C1371 ,C1168_=_C1541 ,C1168_=_C1583 ,C1168_=_C1592 ,C1168_=_C1593 ,\nC1170_=_C1171 ,C1170_=_C1172 ,C1170_=_C1173 ,C1170_=_C1176 ,C1170_=_C1178 ,C1170_=_C1182 ,\nC1170_=_C1183 ,C1170_=_C1184 ,C1170_=_C1186 ,C1170_=_C1187 ,C1170_=_C1408 ,C1170_=_C1454 ,\nC1170_=_C1525 ,C1170_=_C1726 ,C1170_=_C2092 ,C1170_=_C2093 ,C1170_=_C2095 ,C1170_=_C2097 ,\nC1170_=_C2103 ,C1170_=_C2104 ,C1170_=_C2105 ,C1171_=_C1172 ,C1171_=_C1173 ,C1171_=_C1176 ,\nC1171_=_C1178 ,C1171_=_C1182 ,C1171_=_C1183 ,C1171_=_C1184 ,C1171_=_C1186 ,C1171_=_C1187 ,\nC1171_=_C2835 ,C1171_=_C2841 ,C1172_=_C1173 ,C1172_=_C1176 ,C1172_=_C1178 ,C1172_=_C1182 ,\nC1172_=_C1183 ,C1172_=_C1184 ,C1172_=_C1186 ,C1172_=_C1187 ,C1172_=_C2907 ,C1173_=_C1176 ,\nC1173_=_C1178 ,C1173_=_C1182 ,C1173_=_C1183 ,C1173_=_C1184 ,C1173_=_C1186 ,C1173_=_C1187 ,\nC1173_=_C3069 ,C1173_=_C3070 ,C1176_=_C1178 ,C1176_=_C1182 ,C1176_=_C1183 ,C1176_=_C1184 ,\nC1176_=_C1186 ,C1176_=_C1187 ,C1176_=_C1382 ,C1176_=_C1550 ,C1176_=_C3527 ,C1176_=_C3528 ,\nC1178_=_C1182 ,C1178_=_C1183 ,C1178_=_C1184 ,C1178_=_C1186 ,C1178_=_C1187 ,C1178_=_C3863 ,\nC1178_=_C3865 ,C1182_=_C1183 ,C1182_=_C1184 ,C1182_=_C1186 ,C1182_=_C1187 ,C1182_=_C2002 ,\nC1182_=_C4038 ,C1183_=_C1184 ,C1183_=_C1186 ,C1183_=_C1187 ,C1183_=_C1386 ,C1183_=_C1556 ,\nC1183_=_C2145 ,C1183_=_C2396 ,C1183_=_C3512 ,C1183_=_C4069 ,C1184_=_C1186 ,C1184_=_C1187 ,\nC1184_=_C3947 ,C1184_=_C4011 ,C1184_=_C4041 ,C1186_=_C1187 ,C1186_=_C1425 ,C1186_=_C4042 ,\nC1186_=_C4090 ,C1187_=_C2400 ,C1187_=_C2998 ,C1187_=_C3605 ,C1187_=_C3679 ,C1187_=_C3838 ,\nC1187_=_C4043 ,C1187_=_C4065 ,C1187_=_C4085 ,C1187_=_C4095 ,C1189_=_C1191 ,C1189_=_C1199 ,\nC1189_=_C1201 ,C1189_=_C1453 ,C1189_=_C1454 ,C1189_=_C1455 ,C1189_=_C1456 ,C1189_=_C1458 ,\nC1189_=_C1459 ,C1189_=_C1460 ,C1189_=_C1461 ,C1189_=_C1463 ,C1189_=_C1465 ,C1189_=_C1466 ,\nC1189_=_C1467 ,C1189_=_C1469 ,C1189_=_C1470 ,C1189_=_C1471 ,C1189_=_C1472 ,C1189_=_C1473 ,\nC1189_=_C1474 ,C1189_=_C1475 ,C1189_=_C1476 ,C1189_=_C1478 ,C1191_=_C1199 ,C1191_=_C1201 ,\nC1191_=_C1657 ,C1191_=_C1724 ,C1191_=_C1725 ,C1191_=_C1726 ,C1191_=_C1727 ,C1191_=_C1728 ,\nC1191_=_C1729</w:t>
      </w:r>
    </w:p>
    <w:p>
      <w:pPr>
        <w:pStyle w:val="PreformattedText"/>
        <w:bidi w:val="0"/>
        <w:spacing w:before="0" w:after="0"/>
        <w:jc w:val="left"/>
        <w:rPr/>
      </w:pPr>
      <w:r>
        <w:rPr/>
        <w:t xml:space="preserve"> </w:t>
      </w:r>
      <w:r>
        <w:rPr/>
        <w:t>,C1191_=_C1730 ,C1191_=_C1732 ,C1191_=_C1734 ,C1191_=_C1735 ,C1191_=_C1738 ,\nC1191_=_C1739 ,C1191_=_C1742 ,C1199_=_C1201 ,C1199_=_C1749 ,C1199_=_C2291 ,C1199_=_C2327 ,\nC1199_=_C2461 ,C1199_=_C2581 ,C1199_=_C2582 ,C1199_=_C2583 ,C1199_=_C2584 ,C1199_=_C2585 ,\nC1199_=_C2589 ,C1199_=_C2590 ,C1199_=_C2592 ,C1199_=_C2593 ,C1199_=_C2594 ,C1199_=_C2595 ,\nC1199_=_C2596 ,C1199_=_C2598 ,C1201_=_C1336 ,C1201_=_C1435 ,C1201_=_C1856 ,C1201_=_C2364 ,\nC1201_=_C2406 ,C1201_=_C2540 ,C1201_=_C2639 ,C1201_=_C2985 ,C1201_=_C2986 ,C1201_=_C2990 ,\nC1201_=_C2991 ,C1201_=_C2992 ,C1201_=_C2995 ,C1201_=_C2996 ,C1201_=_C2998 ,C1213_=_C1214 ,\nC1213_=_C1216 ,C1213_=_C1221 ,C1213_=_C1222 ,C1213_=_C1224 ,C1213_=_C1226 ,C1213_=_C1230 ,\nC1213_=_C1231 ,C1213_=_C1233 ,C1213_=_C1234 ,C1213_=_C1405 ,C1213_=_C1407 ,C1213_=_C1408 ,\nC1213_=_C1409 ,C1213_=_C1413 ,C1213_=_C1414 ,C1213_=_C1415 ,C1213_=_C1416 ,C1213_=_C1420 ,\nC1213_=_C1421 ,C1213_=_C1422 ,C1213_=_C1423 ,C1213_=_C1425 ,C1214_=_C1216 ,C1214_=_C1221 ,\nC1214_=_C1222 ,C1214_=_C1224 ,C1214_=_C1226 ,C1214_=_C1230 ,C1214_=_C1231 ,C1214_=_C1233 ,\nC1214_=_C1234 ,C1214_=_C1264 ,C1214_=_C1525 ,C1214_=_C1526 ,C1214_=_C1527 ,C1214_=_C1528 ,\nC1214_=_C1530 ,C1214_=_C1532 ,C1214_=_C1533 ,C1214_=_C1537 ,C1214_=_C1539 ,C1216_=_C1221 ,\nC1216_=_C1222 ,C1216_=_C1224 ,C1216_=_C1226 ,C1216_=_C1230 ,C1216_=_C1231 ,C1216_=_C1233 ,\nC1216_=_C1234 ,C1216_=_C1289 ,C1216_=_C1349 ,C1216_=_C1620 ,C1216_=_C2049 ,C1216_=_C2050 ,\nC1216_=_C2052 ,C1216_=_C2058 ,C1216_=_C2061 ,C1216_=_C2066 ,C1221_=_C1222 ,C1221_=_C1224 ,\nC1221_=_C1226 ,C1221_=_C1230 ,C1221_=_C1231 ,C1221_=_C1233 ,C1221_=_C1234 ,C1221_=_C2115 ,\nC1221_=_C2463 ,C1221_=_C2912 ,C1221_=_C3186 ,C1222_=_C1224 ,C1222_=_C1226 ,C1222_=_C1230 ,\nC1222_=_C1231 ,C1222_=_C1233 ,C1222_=_C1234 ,C1222_=_C2077 ,C1222_=_C2212 ,C1222_=_C2298 ,\nC1222_=_C2464 ,C1222_=_C2687 ,C1222_=_C3053 ,C1222_=_C3146 ,C1222_=_C3198 ,C1222_=_C3226 ,\nC1222_=_C3238 ,C1222_=_C3446 ,C1222_=_C3448 ,C1222_=_C3450 ,C1222_=_C3451 ,C1222_=_C3453 ,\nC1222_=_C3454 ,C1222_=_C3456 ,C1224_=_C1226 ,C1224_=_C1230 ,C1224_=_C1231 ,C1224_=_C1233 ,\nC1224_=_C1234 ,C1224_=_C2302 ,C1224_=_C2467 ,C1224_=_C2544 ,C1224_=_C2690 ,C1224_=_C3148 ,\nC1224_=_C3477 ,C1224_=_C3593 ,C1224_=_C3596 ,C1224_=_C3597 ,C1224_=_C3600 ,C1224_=_C3605 ,\nC1226_=_C1230 ,C1226_=_C1231 ,C1226_=_C1233 ,C1226_=_C1234 ,C1226_=_C1277 ,C1226_=_C1608 ,\nC1226_=_C1973 ,C1226_=_C2097 ,C1226_=_C2468 ,C1226_=_C2607 ,C1226_=_C2625 ,C1226_=_C2724 ,\nC1226_=_C2804 ,C1226_=_C3275 ,C1226_=_C3468 ,C1226_=_C3529 ,C1226_=_C3662 ,C1226_=_C3664 ,\nC1226_=_C3665 ,C1226_=_C3666 ,C1226_=_C3667 ,C1226_=_C3669 ,C1230_=_C1231 ,C1230_=_C1233 ,\nC1230_=_C1234 ,C1230_=_C1279 ,C1230_=_C1609 ,C1230_=_C1974 ,C1230_=_C2119 ,C1230_=_C2470 ,\nC1230_=_C2627 ,C1230_=_C2806 ,C1230_=_C3530 ,C1230_=_C3681 ,C1230_=_C3753 ,C1230_=_C3756 ,\nC1231_=_C1233 ,C1231_=_C1234 ,C1231_=_C1280 ,C1231_=_C1914 ,C1231_=_C2105 ,C1231_=_C2355 ,\nC1231_=_C2437 ,C1231_=_C2744 ,C1231_=_C2793 ,C1231_=_C2950 ,C1231_=_C3244 ,C1231_=_C3472 ,\nC1231_=_C3519 ,C1231_=_C3691 ,C1231_=_C3947 ,C1233_=_C1234 ,C1233_=_C1448 ,C1233_=_C2417 ,\nC1233_=_C2476 ,C1233_=_C2555 ,C1233_=_C2646 ,C1233_=_C3411 ,C1233_=_C3687 ,C1233_=_C3962 ,\nC1233_=_C4025 ,C1233_=_C4062 ,C1233_=_C4063 ,C1233_=_C4065 ,C1234_=_C1305 ,C1234_=_C1580 ,\nC1234_=_C1639 ,C1234_=_C1678 ,C1234_=_C1827 ,C1234_=_C2375 ,C1234_=_C2500 ,C1234_=_C3467 ,\nC1234_=_C3651 ,C1234_=_C3750 ,C1234_=_C3979 ,C1234_=_C4018 ,C1234_=_C4023 ,C1234_=_C4075 ,\nC1234_=_C4090 ,C1236_=_C1237 ,C1236_=_C1239 ,C1236_=_C1240 ,C1236_=_C1245 ,C1236_=_C1247 ,\nC1236_=_C1248 ,C1236_=_C1249 ,C1236_=_C1250 ,C1236_=_C1253 ,C1236_=_C1254 ,C1236_=_C1255 ,\nC1236_=_C1257 ,C1236_=_C1262 ,C1236_=_C1288 ,C1236_=_C1289 ,C1236_=_C1295 ,C1236_=_C1297 ,\nC1236_=_C1299 ,C1236_=_C1301 ,C1236_=_C1305 ,C1236_=_C1307 ,C1237_=_C1239 ,C1237_=_C1240 ,\nC1237_=_C1245 ,C1237_=_C1247 ,C1237_=_C1248 ,C1237_=_C1249 ,C1237_=_C1250 ,C1237_=_C1253 ,\nC1237_=_C1254 ,C1237_=_C1255 ,C1237_=_C1257 ,C1237_=_C1262 ,C1237_=_C1336 ,C1237_=_C1342 ,\nC1239_=_C1240 ,C1239_=_C1245 ,C1239_=_C1247 ,C1239_=_C1248 ,C1239_=_C1249 ,C1239_=_C1250 ,\nC1239_=_C1253 ,C1239_=_C1254 ,C1239_=_C1255 ,C1239_=_C1257 ,C1239_=_C1262 ,C1239_=_C1369 ,\nC1239_=_C1388 ,C1239_=_C1390 ,C1239_=_C1391 ,C1239_=_C1397 ,C1239_=_C1403 ,C1240_=_C1245 ,\nC1240_=_C1247 ,C1240_=_C1248 ,C1240_=_C1249 ,C1240_=_C1250 ,C1240_=_C1253 ,C1240_=_C1254 ,\nC1240_=_C1255 ,C1240_=_C1257 ,C1240_=_C1262 ,C1240_=_C1405 ,C1240_=_C1618 ,C1240_=_C1619 ,\nC1240_=_C1620 ,C1240_=_C1625 ,C1240_=_C1627 ,C1240_=_C1632 ,C1240_=_C1635 ,C1240_=_C1639 ,\nC1245_=_C1247 ,C1245_=_C1248 ,C1245_=_C1249 ,C1245_=_C1250 ,C1245_=_C1253 ,C1245_=_C1254 ,\nC1245_=_C1255 ,C1245_=_C1257 ,C1245_=_C1262 ,C1245_=_C1483 ,C1245_=_C2520 ,C1245_=_C2527 ,\nC1245_=_C2534 ,C1245_=_C2536 ,C1247_=_C1248 ,C1247_=_C1249 ,C1247_=_C1250 ,C1247_=_C1253 ,\nC1247_=_C1254 ,C1247_=_C1255 ,C1247_=_C1257 ,C1247_=_C1262 ,C1247_=_C1460 ,C1247_=_C2721 ,\nC1247_=_C2724 ,C1248_=_C1249 ,C1248_=_C1250 ,C1248_=_C1253 ,C1248_=_C1254 ,C1248_=_C1255 ,\nC1248_=_C1257 ,C1248_=_C1262 ,C1248_=_C1544 ,C1248_=_C2734 ,C1248_=_C2740 ,C1248_=_C2744 ,\nC1248_=_C2746 ,C1248_=_C2747 ,C1249_=_C1250 ,C1249_=_C1253 ,C1249_=_C1254 ,C1249_=_C1255 ,\nC1249_=_C1257 ,C1249_=_C1262 ,C1249_=_C1378 ,C1249_=_C2446 ,C1249_=_C2585 ,C1249_=_C3252 ,\nC1249_=_C3253 ,C1249_=_C3261 ,C1250_=_C1253 ,C1250_=_C1254 ,C1250_=_C1255 ,C1250_=_C1257 ,\nC1250_=_C1262 ,C1250_=_C1530 ,C1250_=_C1732 ,C1250_=_C3211 ,C1250_=_C3263 ,C1250_=_C3268 ,\nC1250_=_C3270 ,C1250_=_C3271 ,C1253_=_C1254 ,C1253_=_C1255 ,C1253_=_C1257 ,C1253_=_C1262 ,\nC1253_=_C1380 ,C1253_=_C1794 ,C1253_=_C2134 ,C1253_=_C2382 ,C1253_=_C2670 ,C1253_=_C3375 ,\nC1253_=_C3376 ,C1253_=_C3385 ,C1254_=_C1255 ,C1254_=_C1257 ,C1254_=_C1262 ,C1254_=_C1381 ,\nC1254_=_C1532 ,C1254_=_C1795 ,C1254_=_C2137 ,C1254_=_C2672 ,C1254_=_C3516 ,C1254_=_C3518 ,\nC1254_=_C3519 ,C1254_=_C3520 ,C1254_=_C3521 ,C1255_=_C1257 ,C1255_=_C1262 ,C1255_=_C2138 ,\nC1255_=_C3338 ,C1255_=_C3590 ,C1255_=_C3591 ,C1257_=_C1262 ,C1257_=_C1533 ,C1257_=_C1799 ,\nC1257_=_C3340 ,C1257_=_C3691 ,C1262_=_C3347 ,C1262_=_C3705 ,C1262_=_C3917 ,C1263_=_C1264 ,\nC1263_=_C1272 ,C1263_=_C1277 ,C1263_=_C1279 ,C1263_=_C1280 ,C1263_=_C1282 ,C1263_=_C1284 ,\nC1263_=_C1479 ,C1263_=_C1480 ,C1263_=_C1481 ,C1263_=_C1482 ,C1263_=_C1483 ,C1263_=_C1484 ,\nC1263_=_C1486 ,C1263_=_C1487 ,C1263_=_C1489 ,C1263_=_C1490 ,C1263_=_C1491 ,C1263_=_C1492 ,\nC1263_=_C1493 ,C1263_=_C1495 ,C1263_=_C1498 ,C1264_=_C1272 ,C1264_=_C1277 ,C1264_=_C1279 ,\nC1264_=_C1280 ,C1264_=_C1282 ,C1264_=_C1284 ,C1264_=_C1525 ,C1264_=_C1526 ,C1264_=_C1527 ,\nC1264_=_C1528 ,C1264_=_C1530 ,C1264_=_C1532 ,C1264_=_C1533 ,C1264_=_C1537 ,C1264_=_C1539 ,\nC1272_=_C1277 ,C1272_=_C1279 ,C1272_=_C1280 ,C1272_=_C1282 ,C1272_=_C1284 ,C1272_=_C1391 ,\nC1272_=_C1434 ,C1272_=_C1944 ,C1272_=_C2276 ,C1272_=_C2403 ,C1272_=_C2520 ,C1272_=_C2637 ,\nC1272_=_C2670 ,C1272_=_C2671 ,C1272_=_C2672 ,C1272_=_C2674 ,C1272_=_C2677 ,C1272_=_C2678 ,\nC1277_=_C1279 ,C1277_=_C1280 ,C1277_=_C1282 ,C1277_=_C1284 ,C1277_=_C1608 ,C1277_=_C1973 ,\nC1277_=_C2097 ,C1277_=_C2468 ,C1277_=_C2607 ,C1277_=_C2625 ,C1277_=_C2724 ,C1277_=_C2804 ,\nC1277_=_C3275 ,C1277_=_C3468 ,C1277_=_C3529 ,C1277_=_C3662 ,C1277_=_C3664 ,C1277_=_C3665 ,\nC1277_=_C3666 ,C1277_=_C3667 ,C1277_=_C3669 ,C1279_=_C1280 ,C1279_=_C1282 ,C1279_=_C1284 ,\nC1279_=_C1609 ,C1279_=_C1974 ,C1279_=_C2119 ,C1279_=_C2470 ,C1279_=_C2627 ,C1279_=_C2806 ,\nC1279_=_C3530 ,C1279_=_C3681 ,C1279_=_C3753 ,C1279_=_C3756 ,C1280_=_C1282 ,C1280_=_C1284 ,\nC1280_=_C1914 ,C1280_=_C2105 ,C1280_=_C2355 ,C1280_=_C2437 ,C1280_=_C2744 ,C1280_=_C2793 ,\nC1280_=_C2950 ,C1280_=_C3244 ,C1280_=_C3472 ,C1280_=_C3519 ,C1280_=_C3691 ,C1280_=_C3947 ,\nC1282_=_C1284 ,C1282_=_C1592 ,C1282_=_C1955 ,C1282_=_C2286 ,C1282_=_C2534 ,C1282_=_C2780 ,\nC1282_=_C2926 ,C1282_=_C3261 ,C1282_=_C3773 ,C1282_=_C3787 ,C1282_=_C3874 ,C1284_=_C1957 ,\nC1284_=_C2248 ,C1284_=_C2269 ,C1284_=_C2288 ,C1284_=_C2478 ,C1284_=_C2536 ,C1284_=_C3499 ,\nC1284_=_C3590 ,C1284_=_C3907 ,C1284_=_C4051 ,C1284_=_C4080 ,C1288_=_C1289 ,C1288_=_C1295 ,\nC1288_=_C1297 ,C1288_=_C1299 ,C1288_=_C1301 ,C1288_=_C1305 ,C1288_=_C1307 ,C1288_=_C1619 ,\nC1288_=_C2007 ,C1289_=_C1295 ,C1289_=_C1297 ,C1289_=_C1299 ,C1289_=_C1301 ,C1289_=_C1305 ,\nC1289_=_C1307 ,C1289_=_C1349 ,C1289_=_C1620 ,C1289_=_C2049 ,C1289_=_C2050 ,C1289_=_C2052 ,\nC1289_=_C2058 ,C1289_=_C2061 ,C1289_=_C2066 ,C1295_=_C1297 ,C1295_=_C1299 ,C1295_=_C1301 ,\nC1295_=_C1305 ,C1295_=_C1307 ,C1295_=_C1627 ,C1295_=_C2095 ,C1295_=_C2333 ,C1295_=_C2754 ,\nC1295_=_C3252 ,C1295_=_C3329 ,C1295_=_C3331 ,C1297_=_C1299 ,C1297_=_C1301 ,C1297_=_C1305 ,\nC1297_=_C1307 ,C1297_=_C1610 ,C1297_=_C2038 ,C1297_=_C2081 ,C1297_=_C2103 ,C1297_=_C2157 ,\nC1297_=_C2758 ,C1297_=_C2868 ,C1297_=_C3425 ,C1297_=_C3841 ,C1297_=_C3844 ,C1297_=_C3845 ,\nC1297_=_C3846 ,C1297_=_C3847 ,C1297_=_C3848 ,C1299_=_C1301 ,C1299_=_C1305 ,C1299_=_C1307 ,\nC1299_=_C1632 ,C1299_=_C1780 ,C1299_=_C1840 ,C1299_=_C1953 ,C1299_=_C2178 ,C1299_=_C2857 ,\nC1299_=_C2886 ,C1299_=_C3307 ,C1299_=_C3355 ,C1299_=_C3883 ,C1299_=_C3934 ,C1299_=_C3939 ,\nC1301_=_C1305 ,C1301_=_C1307 ,C1301_=_C1635 ,C1301_=_C2086 ,C1301_=_C2320 ,C1301_=_C2747 ,\nC1301_=_C3012 ,C1301_=_C3233 ,C1301_=_C3270 ,C1301_=_C3293 ,C1301_=_C3545 ,C1301_=_C3661 ,\nC1301_=_C4002 ,C1301_=_C4032 ,C1305_=_C1307 ,C1305_=_C1580 ,C1305_=_C1639 ,C1305_=_C1678 ,\nC1305_=_C1827 ,C1305_=_C2375 ,C1305_=_C2500 ,C1305_=_C3467 ,C1305_=_C3651 ,C1305_=_C3750 ,\nC1305_=_C3979 ,C1305_=_C4018 ,C1305_=_C4023 ,C1305_=_C4075 ,C1305_=_C4090 ,C1307_=_C1765 ,\nC1307_=_C1847 ,C1307_=_C2129 ,C1307_=_C2249 ,C1307_=_C2271 ,C1307_=_C2325 ,C1307_=_C2479 ,\nC1307_=_C2841 ,C1307_=_C3501 ,C1307_=_C3591 ,C1307_=_C3783 ,C1307_=_C3908 ,C1307_=_C4048 ,\nC1307_=_C4052 ,C1307_=_C4079 ,C1307_=_C4081 ,C1336_=_C1342 ,C1336_=_C1435 ,C1336_=_C1856 ,\nC1336_=_C2364 ,C1336_=_C2406 ,C1336_=_C2540 ,C1336_=_C2639 ,C1336_=_C2985</w:t>
      </w:r>
    </w:p>
    <w:p>
      <w:pPr>
        <w:pStyle w:val="PreformattedText"/>
        <w:bidi w:val="0"/>
        <w:spacing w:before="0" w:after="0"/>
        <w:jc w:val="left"/>
        <w:rPr/>
      </w:pPr>
      <w:r>
        <w:rPr/>
        <w:t xml:space="preserve"> </w:t>
      </w:r>
      <w:r>
        <w:rPr/>
        <w:t>,C1336_=_C2986 ,\nC1336_=_C2990 ,C1336_=_C2991 ,C1336_=_C2992 ,C1336_=_C2995 ,C1336_=_C2996 ,C1336_=_C2998 ,\nC1342_=_C1355 ,C1342_=_C2527 ,C1342_=_C2721 ,C1342_=_C2740 ,C1342_=_C2802 ,C1342_=_C2914 ,\nC1342_=_C3225 ,C1342_=_C3253 ,C1342_=_C3263 ,C1342_=_C3338 ,C1342_=_C3340 ,C1342_=_C3343 ,\nC1342_=_C3346 ,C1342_=_C3347 ,C1349_=_C1355 ,C1349_=_C1356 ,C1349_=_C1359 ,C1349_=_C1364 ,\nC1349_=_C1620 ,C1349_=_C2049 ,C1349_=_C2050 ,C1349_=_C2052 ,C1349_=_C2058 ,C1349_=_C2061 ,\nC1349_=_C2066 ,C1355_=_C1356 ,C1355_=_C1359 ,C1355_=_C1364 ,C1355_=_C2527 ,C1355_=_C2721 ,\nC1355_=_C2740 ,C1355_=_C2802 ,C1355_=_C2914 ,C1355_=_C3225 ,C1355_=_C3253 ,C1355_=_C3263 ,\nC1355_=_C3338 ,C1355_=_C3340 ,C1355_=_C3343 ,C1355_=_C3346 ,C1355_=_C3347 ,C1356_=_C1359 ,\nC1356_=_C1364 ,C1356_=_C1646 ,C1356_=_C2296 ,C1356_=_C2684 ,C1356_=_C2958 ,C1356_=_C3145 ,\nC1356_=_C3312 ,C1356_=_C3387 ,C1356_=_C3388 ,C1356_=_C3390 ,C1356_=_C3391 ,C1356_=_C3392 ,\nC1356_=_C3393 ,C1356_=_C3394 ,C1356_=_C3395 ,C1356_=_C3396 ,C1356_=_C3397 ,C1356_=_C3398 ,\nC1356_=_C3399 ,C1356_=_C3401 ,C1356_=_C3402 ,C1359_=_C1364 ,C1359_=_C1570 ,C1359_=_C2118 ,\nC1359_=_C2546 ,C1359_=_C2805 ,C1359_=_C3122 ,C1359_=_C3227 ,C1359_=_C3288 ,C1359_=_C3697 ,\nC1359_=_C3698 ,C1359_=_C3701 ,C1359_=_C3703 ,C1359_=_C3705 ,C1359_=_C3706 ,C1364_=_C2811 ,\nC1364_=_C2835 ,C1364_=_C2907 ,C1364_=_C2924 ,C1364_=_C3070 ,C1364_=_C3235 ,C1364_=_C3865 ,\nC1364_=_C3924 ,C1364_=_C4038 ,C1364_=_C4040 ,C1364_=_C4041 ,C1364_=_C4042 ,C1364_=_C4043 ,\nC1369_=_C1371 ,C1369_=_C1374 ,C1369_=_C1377 ,C1369_=_C1378 ,C1369_=_C1380 ,C1369_=_C1381 ,\nC1369_=_C1382 ,C1369_=_C1383 ,C1369_=_C1385 ,C1369_=_C1386 ,C1369_=_C1388 ,C1369_=_C1390 ,\nC1369_=_C1391 ,C1369_=_C1397 ,C1369_=_C1403 ,C1371_=_C1374 ,C1371_=_C1377 ,C1371_=_C1378 ,\nC1371_=_C1380 ,C1371_=_C1381 ,C1371_=_C1382 ,C1371_=_C1383 ,C1371_=_C1385 ,C1371_=_C1386 ,\nC1371_=_C1541 ,C1371_=_C1583 ,C1371_=_C1592 ,C1371_=_C1593 ,C1374_=_C1377 ,C1374_=_C1378 ,\nC1374_=_C1380 ,C1374_=_C1381 ,C1374_=_C1382 ,C1374_=_C1383 ,C1374_=_C1385 ,C1374_=_C1386 ,\nC1374_=_C1455 ,C1374_=_C2327 ,C1374_=_C2333 ,C1374_=_C2342 ,C1377_=_C1378 ,C1377_=_C1380 ,\nC1377_=_C1381 ,C1377_=_C1382 ,C1377_=_C1383 ,C1377_=_C1385 ,C1377_=_C1386 ,C1377_=_C2378 ,\nC1377_=_C2583 ,C1377_=_C2751 ,C1377_=_C2754 ,C1377_=_C2758 ,C1377_=_C2760 ,C1377_=_C2761 ,\nC1378_=_C1380 ,C1378_=_C1381 ,C1378_=_C1382 ,C1378_=_C1383 ,C1378_=_C1385 ,C1378_=_C1386 ,\nC1378_=_C2446 ,C1378_=_C2585 ,C1378_=_C3252 ,C1378_=_C3253 ,C1378_=_C3261 ,C1380_=_C1381 ,\nC1380_=_C1382 ,C1380_=_C1383 ,C1380_=_C1385 ,C1380_=_C1386 ,C1380_=_C1794 ,C1380_=_C2134 ,\nC1380_=_C2382 ,C1380_=_C2670 ,C1380_=_C3375 ,C1380_=_C3376 ,C1380_=_C3385 ,C1381_=_C1382 ,\nC1381_=_C1383 ,C1381_=_C1385 ,C1381_=_C1386 ,C1381_=_C1532 ,C1381_=_C1795 ,C1381_=_C2137 ,\nC1381_=_C2672 ,C1381_=_C3516 ,C1381_=_C3518 ,C1381_=_C3519 ,C1381_=_C3520 ,C1381_=_C3521 ,\nC1382_=_C1383 ,C1382_=_C1385 ,C1382_=_C1386 ,C1382_=_C1550 ,C1382_=_C3527 ,C1382_=_C3528 ,\nC1383_=_C1385 ,C1383_=_C1386 ,C1383_=_C2590 ,C1383_=_C3329 ,C1383_=_C3579 ,C1383_=_C3581 ,\nC1385_=_C1386 ,C1385_=_C2594 ,C1385_=_C3331 ,C1386_=_C1556 ,C1386_=_C2145 ,C1386_=_C2396 ,\nC1386_=_C3512 ,C1386_=_C4069 ,C1388_=_C1390 ,C1388_=_C1391 ,C1388_=_C1397 ,C1388_=_C1403 ,\nC1388_=_C1788 ,C1388_=_C1791 ,C1388_=_C1793 ,C1388_=_C1794 ,C1388_=_C1795 ,C1388_=_C1796 ,\nC1388_=_C1799 ,C1388_=_C1801 ,C1388_=_C1803 ,C1388_=_C1805 ,C1388_=_C1806 ,C1390_=_C1391 ,\nC1390_=_C1397 ,C1390_=_C1403 ,C1390_=_C1429 ,C1390_=_C1561 ,C1390_=_C1681 ,C1390_=_C2130 ,\nC1390_=_C2131 ,C1390_=_C2132 ,C1390_=_C2134 ,C1390_=_C2135 ,C1390_=_C2137 ,C1390_=_C2138 ,\nC1390_=_C2140 ,C1390_=_C2141 ,C1390_=_C2142 ,C1390_=_C2143 ,C1390_=_C2144 ,C1390_=_C2145 ,\nC1390_=_C2146 ,C1391_=_C1397 ,C1391_=_C1403 ,C1391_=_C1434 ,C1391_=_C1944 ,C1391_=_C2276 ,\nC1391_=_C2403 ,C1391_=_C2520 ,C1391_=_C2637 ,C1391_=_C2670 ,C1391_=_C2671 ,C1391_=_C2672 ,\nC1391_=_C2674 ,C1391_=_C2677 ,C1391_=_C2678 ,C1397_=_C1403 ,C1397_=_C2545 ,C1397_=_C2917 ,\nC1397_=_C3375 ,C1397_=_C3516 ,C1397_=_C3672 ,C1397_=_C3679 ,C1403_=_C1593 ,C1403_=_C3385 ,\nC1403_=_C3521 ,C1403_=_C3527 ,C1403_=_C4069 ,C1405_=_C1407 ,C1405_=_C1408 ,C1405_=_C1409 ,\nC1405_=_C1413 ,C1405_=_C1414 ,C1405_=_C1415 ,C1405_=_C1416 ,C1405_=_C1420 ,C1405_=_C1421 ,\nC1405_=_C1422 ,C1405_=_C1423 ,C1405_=_C1425 ,C1405_=_C1618 ,C1405_=_C1619 ,C1405_=_C1620 ,\nC1405_=_C1625 ,C1405_=_C1627 ,C1405_=_C1632 ,C1405_=_C1635 ,C1405_=_C1639 ,C1407_=_C1408 ,\nC1407_=_C1409 ,C1407_=_C1413 ,C1407_=_C1414 ,C1407_=_C1415 ,C1407_=_C1416 ,C1407_=_C1420 ,\nC1407_=_C1421 ,C1407_=_C1422 ,C1407_=_C1423 ,C1407_=_C1425 ,C1407_=_C1479 ,C1407_=_C1811 ,\nC1407_=_C1827 ,C1408_=_C1409 ,C1408_=_C1413 ,C1408_=_C1414 ,C1408_=_C1415 ,C1408_=_C1416 ,\nC1408_=_C1420 ,C1408_=_C1421 ,C1408_=_C1422 ,C1408_=_C1423 ,C1408_=_C1425 ,C1408_=_C1454 ,\nC1408_=_C1525 ,C1408_=_C1726 ,C1408_=_C2092 ,C1408_=_C2093 ,C1408_=_C2095 ,C1408_=_C2097 ,\nC1408_=_C2103 ,C1408_=_C2104 ,C1408_=_C2105 ,C1409_=_C1413 ,C1409_=_C1414 ,C1409_=_C1415 ,\nC1409_=_C1416 ,C1409_=_C1420 ,C1409_=_C1421 ,C1409_=_C1422 ,C1409_=_C1423 ,C1409_=_C1425 ,\nC1409_=_C2364 ,C1409_=_C2375 ,C1413_=_C1414 ,C1413_=_C1415 ,C1413_=_C1416 ,C1413_=_C1420 ,\nC1413_=_C1421 ,C1413_=_C1422 ,C1413_=_C1423 ,C1413_=_C1425 ,C1413_=_C1467 ,C1413_=_C1997 ,\nC1413_=_C3020 ,C1413_=_C3392 ,C1413_=_C3648 ,C1413_=_C3651 ,C1414_=_C1415 ,C1414_=_C1416 ,\nC1414_=_C1420 ,C1414_=_C1421 ,C1414_=_C1422 ,C1414_=_C1423 ,C1414_=_C1425 ,C1414_=_C1492 ,\nC1414_=_C3750 ,C1415_=_C1416 ,C1415_=_C1420 ,C1415_=_C1421 ,C1415_=_C1422 ,C1415_=_C1423 ,\nC1415_=_C1425 ,C1415_=_C2450 ,C1415_=_C3105 ,C1415_=_C3773 ,C1416_=_C1420 ,C1416_=_C1421 ,\nC1416_=_C1422 ,C1416_=_C1423 ,C1416_=_C1425 ,C1416_=_C3106 ,C1416_=_C3783 ,C1420_=_C1421 ,\nC1420_=_C1422 ,C1420_=_C1423 ,C1420_=_C1425 ,C1420_=_C3111 ,C1420_=_C3454 ,C1420_=_C3845 ,\nC1421_=_C1422 ,C1421_=_C1423 ,C1421_=_C1425 ,C1421_=_C2391 ,C1421_=_C3791 ,C1421_=_C4018 ,\nC1422_=_C1423 ,C1422_=_C1425 ,C1422_=_C1478 ,C1422_=_C2598 ,C1422_=_C3113 ,C1423_=_C1425 ,\nC1423_=_C2518 ,C1423_=_C3116 ,C1423_=_C3669 ,C1423_=_C3716 ,C1423_=_C3756 ,C1425_=_C4042 ,\nC1425_=_C4090 ,C1426_=_C1429 ,C1426_=_C1432 ,C1426_=_C1434 ,C1426_=_C1435 ,C1426_=_C1438 ,\nC1426_=_C1439 ,C1426_=_C1448 ,C1426_=_C1540 ,C1426_=_C1541 ,C1426_=_C1542 ,C1426_=_C1544 ,\nC1426_=_C1545 ,C1426_=_C1547 ,C1426_=_C1548 ,C1426_=_C1550 ,C1426_=_C1551 ,C1426_=_C1552 ,\nC1426_=_C1553 ,C1426_=_C1554 ,C1426_=_C1556 ,C1426_=_C1557 ,C1429_=_C1432 ,C1429_=_C1434 ,\nC1429_=_C1435 ,C1429_=_C1438 ,C1429_=_C1439 ,C1429_=_C1448 ,C1429_=_C1561 ,C1429_=_C1681 ,\nC1429_=_C2130 ,C1429_=_C2131 ,C1429_=_C2132 ,C1429_=_C2134 ,C1429_=_C2135 ,C1429_=_C2137 ,\nC1429_=_C2138 ,C1429_=_C2140 ,C1429_=_C2141 ,C1429_=_C2142 ,C1429_=_C2143 ,C1429_=_C2144 ,\nC1429_=_C2145 ,C1429_=_C2146 ,C1432_=_C1434 ,C1432_=_C1435 ,C1432_=_C1438 ,C1432_=_C1439 ,\nC1432_=_C1448 ,C1432_=_C1709 ,C1432_=_C2028 ,C1432_=_C2290 ,C1432_=_C2343 ,C1432_=_C2480 ,\nC1432_=_C2501 ,C1432_=_C2502 ,C1432_=_C2503 ,C1432_=_C2509 ,C1432_=_C2510 ,C1432_=_C2511 ,\nC1432_=_C2512 ,C1432_=_C2513 ,C1432_=_C2514 ,C1432_=_C2518 ,C1432_=_C2519 ,C1434_=_C1435 ,\nC1434_=_C1438 ,C1434_=_C1439 ,C1434_=_C1448 ,C1434_=_C1944 ,C1434_=_C2276 ,C1434_=_C2403 ,\nC1434_=_C2520 ,C1434_=_C2637 ,C1434_=_C2670 ,C1434_=_C2671 ,C1434_=_C2672 ,C1434_=_C2674 ,\nC1434_=_C2677 ,C1434_=_C2678 ,C1435_=_C1438 ,C1435_=_C1439 ,C1435_=_C1448 ,C1435_=_C1856 ,\nC1435_=_C2364 ,C1435_=_C2406 ,C1435_=_C2540 ,C1435_=_C2639 ,C1435_=_C2985 ,C1435_=_C2986 ,\nC1435_=_C2990 ,C1435_=_C2991 ,C1435_=_C2992 ,C1435_=_C2995 ,C1435_=_C2996 ,C1435_=_C2998 ,\nC1438_=_C1439 ,C1438_=_C1448 ,C1438_=_C1568 ,C1438_=_C1692 ,C1438_=_C2214 ,C1438_=_C2916 ,\nC1438_=_C3200 ,C1438_=_C3476 ,C1438_=_C3505 ,C1438_=_C3506 ,C1438_=_C3507 ,C1438_=_C3508 ,\nC1438_=_C3509 ,C1438_=_C3511 ,C1438_=_C3512 ,C1438_=_C3514 ,C1439_=_C1448 ,C1439_=_C1511 ,\nC1439_=_C2485 ,C1439_=_C2608 ,C1439_=_C2918 ,C1439_=_C3003 ,C1439_=_C3366 ,C1439_=_C3607 ,\nC1439_=_C3707 ,C1439_=_C3708 ,C1439_=_C3709 ,C1439_=_C3710 ,C1439_=_C3711 ,C1439_=_C3712 ,\nC1439_=_C3713 ,C1439_=_C3716 ,C1448_=_C2417 ,C1448_=_C2476 ,C1448_=_C2555 ,C1448_=_C2646 ,\nC1448_=_C3411 ,C1448_=_C3687 ,C1448_=_C3962 ,C1448_=_C4025 ,C1448_=_C4062 ,C1448_=_C4063 ,\nC1448_=_C4065 ,C1453_=_C1454 ,C1453_=_C1455 ,C1453_=_C1456 ,C1453_=_C1458 ,C1453_=_C1459 ,\nC1453_=_C1460 ,C1453_=_C1461 ,C1453_=_C1463 ,C1453_=_C1465 ,C1453_=_C1466 ,C1453_=_C1467 ,\nC1453_=_C1469 ,C1453_=_C1470 ,C1453_=_C1471 ,C1453_=_C1472 ,C1453_=_C1473 ,C1453_=_C1474 ,\nC1453_=_C1475 ,C1453_=_C1476 ,C1453_=_C1478 ,C1453_=_C1744 ,C1453_=_C1749 ,C1453_=_C1765 ,\nC1454_=_C1455 ,C1454_=_C1456 ,C1454_=_C1458 ,C1454_=_C1459 ,C1454_=_C1460 ,C1454_=_C1461 ,\nC1454_=_C1463 ,C1454_=_C1465 ,C1454_=_C1466 ,C1454_=_C1467 ,C1454_=_C1469 ,C1454_=_C1470 ,\nC1454_=_C1471 ,C1454_=_C1472 ,C1454_=_C1473 ,C1454_=_C1474 ,C1454_=_C1475 ,C1454_=_C1476 ,\nC1454_=_C1478 ,C1454_=_C1525 ,C1454_=_C1726 ,C1454_=_C2092 ,C1454_=_C2093 ,C1454_=_C2095 ,\nC1454_=_C2097 ,C1454_=_C2103 ,C1454_=_C2104 ,C1454_=_C2105 ,C1455_=_C1456 ,C1455_=_C1458 ,\nC1455_=_C1459 ,C1455_=_C1460 ,C1455_=_C1461 ,C1455_=_C1463 ,C1455_=_C1465 ,C1455_=_C1466 ,\nC1455_=_C1467 ,C1455_=_C1469 ,C1455_=_C1470 ,C1455_=_C1471 ,C1455_=_C1472 ,C1455_=_C1473 ,\nC1455_=_C1474 ,C1455_=_C1475 ,C1455_=_C1476 ,C1455_=_C1478 ,C1455_=_C2327 ,C1455_=_C2333 ,\nC1455_=_C2342 ,C1456_=_C1458 ,C1456_=_C1459 ,C1456_=_C1460 ,C1456_=_C1461 ,C1456_=_C1463 ,\nC1456_=_C1465 ,C1456_=_C1466 ,C1456_=_C1467 ,C1456_=_C1469 ,C1456_=_C1470 ,C1456_=_C1471 ,\nC1456_=_C1472 ,C1456_=_C1473 ,C1456_=_C1474 ,C1456_=_C1475 ,C1456_=_C1476 ,C1456_=_C1478 ,\nC1456_=_C2049 ,C1456_=_C2132 ,C1456_=_C2461 ,C1456_=_C2463 ,C1456_=_C2464 ,C1456_=_C2467 ,\nC1456_=_C2468 ,C1456_=_C2470 ,C1456_=_C2476 ,C1456_=_C2478 ,C1456_=_C2479 ,C1458_=_C1459 ,\nC1458_=_C1460 ,C1458_=_C1461 ,C1458_=_C1463 ,C1458_=_C1465 ,C1458_=_C1466 ,C1458_=_C1467 ,\nC1458_=_C1469 ,C1458_=_C1470 ,C1458_=_C1471</w:t>
      </w:r>
    </w:p>
    <w:p>
      <w:pPr>
        <w:pStyle w:val="PreformattedText"/>
        <w:bidi w:val="0"/>
        <w:spacing w:before="0" w:after="0"/>
        <w:jc w:val="left"/>
        <w:rPr/>
      </w:pPr>
      <w:r>
        <w:rPr/>
        <w:t xml:space="preserve"> </w:t>
      </w:r>
      <w:r>
        <w:rPr/>
        <w:t>,C1458_=_C1472 ,C1458_=_C1473 ,C1458_=_C1474 ,\nC1458_=_C1475 ,C1458_=_C1476 ,C1458_=_C1478 ,C1458_=_C2606 ,C1458_=_C2607 ,C1458_=_C2608 ,\nC1458_=_C2615 ,C1459_=_C1460 ,C1459_=_C1461 ,C1459_=_C1463 ,C1459_=_C1465 ,C1459_=_C1466 ,\nC1459_=_C1467 ,C1459_=_C1469 ,C1459_=_C1470 ,C1459_=_C1471 ,C1459_=_C1472 ,C1459_=_C1473 ,\nC1459_=_C1474 ,C1459_=_C1475 ,C1459_=_C1476 ,C1459_=_C1478 ,C1459_=_C2582 ,C1459_=_C2713 ,\nC1460_=_C1461 ,C1460_=_C1463 ,C1460_=_C1465 ,C1460_=_C1466 ,C1460_=_C1467 ,C1460_=_C1469 ,\nC1460_=_C1470 ,C1460_=_C1471 ,C1460_=_C1472 ,C1460_=_C1473 ,C1460_=_C1474 ,C1460_=_C1475 ,\nC1460_=_C1476 ,C1460_=_C1478 ,C1460_=_C2721 ,C1460_=_C2724 ,C1461_=_C1463 ,C1461_=_C1465 ,\nC1461_=_C1466 ,C1461_=_C1467 ,C1461_=_C1469 ,C1461_=_C1470 ,C1461_=_C1471 ,C1461_=_C1472 ,\nC1461_=_C1473 ,C1461_=_C1474 ,C1461_=_C1475 ,C1461_=_C1476 ,C1461_=_C1478 ,C1461_=_C1487 ,\nC1461_=_C2956 ,C1461_=_C2958 ,C1461_=_C2970 ,C1463_=_C1465 ,C1463_=_C1466 ,C1463_=_C1467 ,\nC1463_=_C1469 ,C1463_=_C1470 ,C1463_=_C1471 ,C1463_=_C1472 ,C1463_=_C1473 ,C1463_=_C1474 ,\nC1463_=_C1475 ,C1463_=_C1476 ,C1463_=_C1478 ,C1463_=_C2381 ,C1463_=_C3275 ,C1465_=_C1466 ,\nC1465_=_C1467 ,C1465_=_C1469 ,C1465_=_C1470 ,C1465_=_C1471 ,C1465_=_C1472 ,C1465_=_C1473 ,\nC1465_=_C1474 ,C1465_=_C1475 ,C1465_=_C1476 ,C1465_=_C1478 ,C1465_=_C1995 ,C1465_=_C3468 ,\nC1465_=_C3472 ,C1465_=_C3473 ,C1466_=_C1467 ,C1466_=_C1469 ,C1466_=_C1470 ,C1466_=_C1471 ,\nC1466_=_C1472 ,C1466_=_C1473 ,C1466_=_C1474 ,C1466_=_C1475 ,C1466_=_C1476 ,C1466_=_C1478 ,\nC1466_=_C2135 ,C1466_=_C3018 ,C1466_=_C3388 ,C1466_=_C3495 ,C1466_=_C3499 ,C1466_=_C3501 ,\nC1467_=_C1469 ,C1467_=_C1470 ,C1467_=_C1471 ,C1467_=_C1472 ,C1467_=_C1473 ,C1467_=_C1474 ,\nC1467_=_C1475 ,C1467_=_C1476 ,C1467_=_C1478 ,C1467_=_C1997 ,C1467_=_C3020 ,C1467_=_C3392 ,\nC1467_=_C3648 ,C1467_=_C3651 ,C1469_=_C1470 ,C1469_=_C1471 ,C1469_=_C1472 ,C1469_=_C1473 ,\nC1469_=_C1474 ,C1469_=_C1475 ,C1469_=_C1476 ,C1469_=_C1478 ,C1469_=_C3664 ,C1469_=_C3804 ,\nC1470_=_C1471 ,C1470_=_C1472 ,C1470_=_C1473 ,C1470_=_C1474 ,C1470_=_C1475 ,C1470_=_C1476 ,\nC1470_=_C1478 ,C1470_=_C1552 ,C1470_=_C2141 ,C1470_=_C3507 ,C1470_=_C3665 ,C1471_=_C1472 ,\nC1471_=_C1473 ,C1471_=_C1474 ,C1471_=_C1475 ,C1471_=_C1476 ,C1471_=_C1478 ,C1471_=_C2511 ,\nC1471_=_C3666 ,C1471_=_C3711 ,C1472_=_C1473 ,C1472_=_C1474 ,C1472_=_C1475 ,C1472_=_C1476 ,\nC1472_=_C1478 ,C1472_=_C2142 ,C1472_=_C3023 ,C1472_=_C3396 ,C1472_=_C3901 ,C1472_=_C3903 ,\nC1472_=_C3907 ,C1472_=_C3908 ,C1473_=_C1474 ,C1473_=_C1475 ,C1473_=_C1476 ,C1473_=_C1478 ,\nC1473_=_C1553 ,C1473_=_C1738 ,C1473_=_C2143 ,C1473_=_C3025 ,C1473_=_C3397 ,C1473_=_C3509 ,\nC1473_=_C3920 ,C1474_=_C1475 ,C1474_=_C1476 ,C1474_=_C1478 ,C1474_=_C1739 ,C1474_=_C2061 ,\nC1474_=_C3026 ,C1474_=_C3343 ,C1474_=_C3398 ,C1474_=_C3697 ,C1474_=_C3923 ,C1474_=_C3924 ,\nC1475_=_C1476 ,C1475_=_C1478 ,C1475_=_C1537 ,C1475_=_C2595 ,C1475_=_C3217 ,C1475_=_C3934 ,\nC1475_=_C3956 ,C1475_=_C3957 ,C1476_=_C1478 ,C1476_=_C2596 ,C1476_=_C3028 ,C1476_=_C3844 ,\nC1476_=_C3914 ,C1476_=_C3968 ,C1478_=_C2598 ,C1478_=_C3113 ,C1479_=_C1480 ,C1479_=_C1481 ,\nC1479_=_C1482 ,C1479_=_C1483 ,C1479_=_C1484 ,C1479_=_C1486 ,C1479_=_C1487 ,C1479_=_C1489 ,\nC1479_=_C1490 ,C1479_=_C1491 ,C1479_=_C1492 ,C1479_=_C1493 ,C1479_=_C1495 ,C1479_=_C1498 ,\nC1479_=_C1811 ,C1479_=_C1827 ,C1480_=_C1481 ,C1480_=_C1482 ,C1480_=_C1483 ,C1480_=_C1484 ,\nC1480_=_C1486 ,C1480_=_C1487 ,C1480_=_C1489 ,C1480_=_C1490 ,C1480_=_C1491 ,C1480_=_C1492 ,\nC1480_=_C1493 ,C1480_=_C1495 ,C1480_=_C1498 ,C1480_=_C1944 ,C1480_=_C1947 ,C1480_=_C1951 ,\nC1480_=_C1952 ,C1480_=_C1953 ,C1480_=_C1955 ,C1480_=_C1956 ,C1480_=_C1957 ,C1480_=_C1958 ,\nC1481_=_C1482 ,C1481_=_C1483 ,C1481_=_C1484 ,C1481_=_C1486 ,C1481_=_C1487 ,C1481_=_C1489 ,\nC1481_=_C1490 ,C1481_=_C1491 ,C1481_=_C1492 ,C1481_=_C1493 ,C1481_=_C1495 ,C1481_=_C1498 ,\nC1481_=_C2130 ,C1481_=_C2248 ,C1481_=_C2249 ,C1482_=_C1483 ,C1482_=_C1484 ,C1482_=_C1486 ,\nC1482_=_C1487 ,C1482_=_C1489 ,C1482_=_C1490 ,C1482_=_C1491 ,C1482_=_C1492 ,C1482_=_C1493 ,\nC1482_=_C1495 ,C1482_=_C1498 ,C1482_=_C1985 ,C1482_=_C2276 ,C1482_=_C2286 ,C1482_=_C2288 ,\nC1483_=_C1484 ,C1483_=_C1486 ,C1483_=_C1487 ,C1483_=_C1489 ,C1483_=_C1490 ,C1483_=_C1491 ,\nC1483_=_C1492 ,C1483_=_C1493 ,C1483_=_C1495 ,C1483_=_C1498 ,C1483_=_C2520 ,C1483_=_C2527 ,\nC1483_=_C2534 ,C1483_=_C2536 ,C1484_=_C1486 ,C1484_=_C1487 ,C1484_=_C1489 ,C1484_=_C1490 ,\nC1484_=_C1491 ,C1484_=_C1492 ,C1484_=_C1493 ,C1484_=_C1495 ,C1484_=_C1498 ,C1484_=_C2668 ,\nC1486_=_C1487 ,C1486_=_C1489 ,C1486_=_C1490 ,C1486_=_C1491 ,C1486_=_C1492 ,C1486_=_C1493 ,\nC1486_=_C1495 ,C1486_=_C1498 ,C1486_=_C2844 ,C1486_=_C2854 ,C1486_=_C2855 ,C1486_=_C2857 ,\nC1486_=_C2859 ,C1487_=_C1489 ,C1487_=_C1490 ,C1487_=_C1491 ,C1487_=_C1492 ,C1487_=_C1493 ,\nC1487_=_C1495 ,C1487_=_C1498 ,C1487_=_C2956 ,C1487_=_C2958 ,C1487_=_C2970 ,C1489_=_C1490 ,\nC1489_=_C1491 ,C1489_=_C1492 ,C1489_=_C1493 ,C1489_=_C1495 ,C1489_=_C1498 ,C1489_=_C2503 ,\nC1489_=_C3141 ,C1490_=_C1491 ,C1490_=_C1492 ,C1490_=_C1493 ,C1490_=_C1495 ,C1490_=_C1498 ,\nC1490_=_C3102 ,C1490_=_C3352 ,C1490_=_C3354 ,C1490_=_C3355 ,C1490_=_C3359 ,C1491_=_C1492 ,\nC1491_=_C1493 ,C1491_=_C1495 ,C1491_=_C1498 ,C1491_=_C2058 ,C1491_=_C3186 ,C1491_=_C3450 ,\nC1491_=_C3596 ,C1491_=_C3662 ,C1491_=_C3681 ,C1491_=_C3685 ,C1491_=_C3687 ,C1492_=_C1493 ,\nC1492_=_C1495 ,C1492_=_C1498 ,C1492_=_C3750 ,C1493_=_C1495 ,C1493_=_C1498 ,C1493_=_C1801 ,\nC1495_=_C1498 ,C1495_=_C2388 ,C1495_=_C3788 ,C1495_=_C3860 ,C1498_=_C3399 ,C1498_=_C4009 ,\nC1510_=_C1511 ,C1510_=_C1520 ,C1510_=_C1569 ,C1510_=_C1669 ,C1510_=_C2484 ,C1510_=_C2606 ,\nC1510_=_C3364 ,C1510_=_C3459 ,C1510_=_C3606 ,C1510_=_C3632 ,C1510_=_C3633 ,C1510_=_C3636 ,\nC1510_=_C3637 ,C1510_=_C3639 ,C1511_=_C1520 ,C1511_=_C2485 ,C1511_=_C2608 ,C1511_=_C2918 ,\nC1511_=_C3003 ,C1511_=_C3366 ,C1511_=_C3607 ,C1511_=_C3707 ,C1511_=_C3708 ,C1511_=_C3709 ,\nC1511_=_C3710 ,C1511_=_C3711 ,C1511_=_C3712 ,C1511_=_C3713 ,C1511_=_C3716 ,C1520_=_C1916 ,\nC1520_=_C1939 ,C1520_=_C2875 ,C1520_=_C3310 ,C1520_=_C3422 ,C1520_=_C3444 ,C1520_=_C3520 ,\nC1520_=_C3621 ,C1520_=_C3804 ,C1520_=_C3860 ,C1520_=_C3903 ,C1520_=_C3930 ,C1520_=_C4071 ,\nC1520_=_C4072 ,C1525_=_C1526 ,C1525_=_C1527 ,C1525_=_C1528 ,C1525_=_C1530 ,C1525_=_C1532 ,\nC1525_=_C1533 ,C1525_=_C1537 ,C1525_=_C1539 ,C1525_=_C1726 ,C1525_=_C2092 ,C1525_=_C2093 ,\nC1525_=_C2095 ,C1525_=_C2097 ,C1525_=_C2103 ,C1525_=_C2104 ,C1525_=_C2105 ,C1526_=_C1527 ,\nC1526_=_C1528 ,C1526_=_C1530 ,C1526_=_C1532 ,C1526_=_C1533 ,C1526_=_C1537 ,C1526_=_C1539 ,\nC1526_=_C2437 ,C1526_=_C2438 ,C1527_=_C1528 ,C1527_=_C1530 ,C1527_=_C1532 ,C1527_=_C1533 ,\nC1527_=_C1537 ,C1527_=_C1539 ,C1527_=_C2791 ,C1527_=_C2793 ,C1528_=_C1530 ,C1528_=_C1532 ,\nC1528_=_C1533 ,C1528_=_C1537 ,C1528_=_C1539 ,C1528_=_C3086 ,C1528_=_C3093 ,C1528_=_C3099 ,\nC1528_=_C3100 ,C1530_=_C1532 ,C1530_=_C1533 ,C1530_=_C1537 ,C1530_=_C1539 ,C1530_=_C1732 ,\nC1530_=_C3211 ,C1530_=_C3263 ,C1530_=_C3268 ,C1530_=_C3270 ,C1530_=_C3271 ,C1532_=_C1533 ,\nC1532_=_C1537 ,C1532_=_C1539 ,C1532_=_C1795 ,C1532_=_C2137 ,C1532_=_C2672 ,C1532_=_C3516 ,\nC1532_=_C3518 ,C1532_=_C3519 ,C1532_=_C3520 ,C1532_=_C3521 ,C1533_=_C1537 ,C1533_=_C1539 ,\nC1533_=_C1799 ,C1533_=_C3340 ,C1533_=_C3691 ,C1537_=_C1539 ,C1537_=_C2595 ,C1537_=_C3217 ,\nC1537_=_C3934 ,C1537_=_C3956 ,C1537_=_C3957 ,C1539_=_C2678 ,C1539_=_C2996 ,C1539_=_C3222 ,\nC1539_=_C3848 ,C1539_=_C4063 ,C1539_=_C4083 ,C1540_=_C1541 ,C1540_=_C1542 ,C1540_=_C1544 ,\nC1540_=_C1545 ,C1540_=_C1547 ,C1540_=_C1548 ,C1540_=_C1550 ,C1540_=_C1551 ,C1540_=_C1552 ,\nC1540_=_C1553 ,C1540_=_C1554 ,C1540_=_C1556 ,C1540_=_C1557 ,C1540_=_C1561 ,C1540_=_C1564 ,\nC1540_=_C1568 ,C1540_=_C1569 ,C1540_=_C1570 ,C1540_=_C1580 ,C1541_=_C1542 ,C1541_=_C1544 ,\nC1541_=_C1545 ,C1541_=_C1547 ,C1541_=_C1548 ,C1541_=_C1550 ,C1541_=_C1551 ,C1541_=_C1552 ,\nC1541_=_C1553 ,C1541_=_C1554 ,C1541_=_C1556 ,C1541_=_C1557 ,C1541_=_C1583 ,C1541_=_C1592 ,\nC1541_=_C1593 ,C1542_=_C1544 ,C1542_=_C1545 ,C1542_=_C1547 ,C1542_=_C1548 ,C1542_=_C1550 ,\nC1542_=_C1551 ,C1542_=_C1552 ,C1542_=_C1553 ,C1542_=_C1554 ,C1542_=_C1556 ,C1542_=_C1557 ,\nC1542_=_C1680 ,C1542_=_C1681 ,C1542_=_C1692 ,C1544_=_C1545 ,C1544_=_C1547 ,C1544_=_C1548 ,\nC1544_=_C1550 ,C1544_=_C1551 ,C1544_=_C1552 ,C1544_=_C1553 ,C1544_=_C1554 ,C1544_=_C1556 ,\nC1544_=_C1557 ,C1544_=_C2734 ,C1544_=_C2740 ,C1544_=_C2744 ,C1544_=_C2746 ,C1544_=_C2747 ,\nC1545_=_C1547 ,C1545_=_C1548 ,C1545_=_C1550 ,C1545_=_C1551 ,C1545_=_C1552 ,C1545_=_C1553 ,\nC1545_=_C1554 ,C1545_=_C1556 ,C1545_=_C1557 ,C1545_=_C1729 ,C1545_=_C2502 ,C1545_=_C3000 ,\nC1545_=_C3003 ,C1545_=_C3012 ,C1547_=_C1548 ,C1547_=_C1550 ,C1547_=_C1551 ,C1547_=_C1552 ,\nC1547_=_C1553 ,C1547_=_C1554 ,C1547_=_C1556 ,C1547_=_C1557 ,C1547_=_C2052 ,C1547_=_C3210 ,\nC1547_=_C3225 ,C1547_=_C3226 ,C1547_=_C3227 ,C1547_=_C3233 ,C1547_=_C3235 ,C1548_=_C1550 ,\nC1548_=_C1551 ,C1548_=_C1552 ,C1548_=_C1553 ,C1548_=_C1554 ,C1548_=_C1556 ,C1548_=_C1557 ,\nC1548_=_C3212 ,C1548_=_C3288 ,C1548_=_C3289 ,C1548_=_C3293 ,C1550_=_C1551 ,C1550_=_C1552 ,\nC1550_=_C1553 ,C1550_=_C1554 ,C1550_=_C1556 ,C1550_=_C1557 ,C1550_=_C3527 ,C1550_=_C3528 ,\nC1551_=_C1552 ,C1551_=_C1553 ,C1551_=_C1554 ,C1551_=_C1556 ,C1551_=_C1557 ,C1551_=_C2140 ,\nC1551_=_C2510 ,C1551_=_C3506 ,C1551_=_C3710 ,C1552_=_C1553 ,C1552_=_C1554 ,C1552_=_C1556 ,\nC1552_=_C1557 ,C1552_=_C2141 ,C1552_=_C3507 ,C1552_=_C3665 ,C1553_=_C1554 ,C1553_=_C1556 ,\nC1553_=_C1557 ,C1553_=_C1738 ,C1553_=_C2143 ,C1553_=_C3025 ,C1553_=_C3397 ,C1553_=_C3509 ,\nC1553_=_C3920 ,C1554_=_C1556 ,C1554_=_C1557 ,C1554_=_C2390 ,C1554_=_C3218 ,C1554_=_C3790 ,\nC1554_=_C3970 ,C1554_=_C4002 ,C1556_=_C1557 ,C1556_=_C2145 ,C1556_=_C2396 ,C1556_=_C3512 ,\nC1556_=_C4069 ,C1557_=_C3220 ,C1557_=_C4032 ,C1557_=_C4071 ,C1557_=_C4079 ,C1561_=_C1564 ,\nC1561_=_C1568 ,C1561_=_C1569 ,C1561_=_C1570 ,C1561_=_C1580 ,C1561_=_C1681 ,C1561_=_C2130 ,\nC1561_=_C2131 ,C1561_=_C2132 ,C1561_=_C2134 ,C1561_=_C2135 ,C1561_=_C2137 ,C1561_=_C2138 ,\nC1561_=_C2140</w:t>
      </w:r>
    </w:p>
    <w:p>
      <w:pPr>
        <w:pStyle w:val="PreformattedText"/>
        <w:bidi w:val="0"/>
        <w:spacing w:before="0" w:after="0"/>
        <w:jc w:val="left"/>
        <w:rPr/>
      </w:pPr>
      <w:r>
        <w:rPr/>
        <w:t xml:space="preserve"> </w:t>
      </w:r>
      <w:r>
        <w:rPr/>
        <w:t>,C1561_=_C2141 ,C1561_=_C2142 ,C1561_=_C2143 ,C1561_=_C2144 ,C1561_=_C2145 ,\nC1561_=_C2146 ,C1564_=_C1568 ,C1564_=_C1569 ,C1564_=_C1570 ,C1564_=_C1580 ,C1564_=_C1625 ,\nC1564_=_C1663 ,C1564_=_C1947 ,C1564_=_C2092 ,C1564_=_C2482 ,C1564_=_C2844 ,C1564_=_C3102 ,\nC1564_=_C3103 ,C1564_=_C3105 ,C1564_=_C3106 ,C1564_=_C3110 ,C1564_=_C3111 ,C1564_=_C3112 ,\nC1564_=_C3113 ,C1564_=_C3114 ,C1564_=_C3116 ,C1568_=_C1569 ,C1568_=_C1570 ,C1568_=_C1580 ,\nC1568_=_C1692 ,C1568_=_C2214 ,C1568_=_C2916 ,C1568_=_C3200 ,C1568_=_C3476 ,C1568_=_C3505 ,\nC1568_=_C3506 ,C1568_=_C3507 ,C1568_=_C3508 ,C1568_=_C3509 ,C1568_=_C3511 ,C1568_=_C3512 ,\nC1568_=_C3514 ,C1569_=_C1570 ,C1569_=_C1580 ,C1569_=_C1669 ,C1569_=_C2484 ,C1569_=_C2606 ,\nC1569_=_C3364 ,C1569_=_C3459 ,C1569_=_C3606 ,C1569_=_C3632 ,C1569_=_C3633 ,C1569_=_C3636 ,\nC1569_=_C3637 ,C1569_=_C3639 ,C1570_=_C1580 ,C1570_=_C2118 ,C1570_=_C2546 ,C1570_=_C2805 ,\nC1570_=_C3122 ,C1570_=_C3227 ,C1570_=_C3288 ,C1570_=_C3697 ,C1570_=_C3698 ,C1570_=_C3701 ,\nC1570_=_C3703 ,C1570_=_C3705 ,C1570_=_C3706 ,C1580_=_C1639 ,C1580_=_C1678 ,C1580_=_C1827 ,\nC1580_=_C2375 ,C1580_=_C2500 ,C1580_=_C3467 ,C1580_=_C3651 ,C1580_=_C3750 ,C1580_=_C3979 ,\nC1580_=_C4018 ,C1580_=_C4023 ,C1580_=_C4075 ,C1580_=_C4090 ,C1583_=_C1592 ,C1583_=_C1593 ,\nC1583_=_C2110 ,C1583_=_C2187 ,C1583_=_C2443 ,C1583_=_C2444 ,C1583_=_C2446 ,C1583_=_C2448 ,\nC1583_=_C2450 ,C1583_=_C2451 ,C1583_=_C2452 ,C1583_=_C2453 ,C1583_=_C2454 ,C1583_=_C2455 ,\nC1583_=_C2459 ,C1592_=_C1593 ,C1592_=_C1955 ,C1592_=_C2286 ,C1592_=_C2534 ,C1592_=_C2780 ,\nC1592_=_C2926 ,C1592_=_C3261 ,C1592_=_C3773 ,C1592_=_C3787 ,C1592_=_C3874 ,C1593_=_C3385 ,\nC1593_=_C3521 ,C1593_=_C3527 ,C1593_=_C4069 ,C1602_=_C1608 ,C1602_=_C1609 ,C1602_=_C1610 ,\nC1602_=_C1611 ,C1602_=_C1612 ,C1602_=_C2031 ,C1602_=_C2751 ,C1602_=_C2956 ,C1602_=_C3017 ,\nC1602_=_C3018 ,C1602_=_C3020 ,C1602_=_C3023 ,C1602_=_C3025 ,C1602_=_C3026 ,C1602_=_C3028 ,\nC1602_=_C3029 ,C1608_=_C1609 ,C1608_=_C1610 ,C1608_=_C1611 ,C1608_=_C1612 ,C1608_=_C1973 ,\nC1608_=_C2097 ,C1608_=_C2468 ,C1608_=_C2607 ,C1608_=_C2625 ,C1608_=_C2724 ,C1608_=_C2804 ,\nC1608_=_C3275 ,C1608_=_C3468 ,C1608_=_C3529 ,C1608_=_C3662 ,C1608_=_C3664 ,C1608_=_C3665 ,\nC1608_=_C3666 ,C1608_=_C3667 ,C1608_=_C3669 ,C1609_=_C1610 ,C1609_=_C1611 ,C1609_=_C1612 ,\nC1609_=_C1974 ,C1609_=_C2119 ,C1609_=_C2470 ,C1609_=_C2627 ,C1609_=_C2806 ,C1609_=_C3530 ,\nC1609_=_C3681 ,C1609_=_C3753 ,C1609_=_C3756 ,C1610_=_C1611 ,C1610_=_C1612 ,C1610_=_C2038 ,\nC1610_=_C2081 ,C1610_=_C2103 ,C1610_=_C2157 ,C1610_=_C2758 ,C1610_=_C2868 ,C1610_=_C3425 ,\nC1610_=_C3841 ,C1610_=_C3844 ,C1610_=_C3845 ,C1610_=_C3846 ,C1610_=_C3847 ,C1610_=_C3848 ,\nC1611_=_C1612 ,C1611_=_C1952 ,C1611_=_C2039 ,C1611_=_C2575 ,C1611_=_C2760 ,C1611_=_C2791 ,\nC1611_=_C2855 ,C1611_=_C3069 ,C1611_=_C3354 ,C1611_=_C3427 ,C1611_=_C3544 ,C1611_=_C3685 ,\nC1611_=_C3891 ,C1611_=_C3914 ,C1611_=_C3915 ,C1611_=_C3917 ,C1611_=_C3918 ,C1612_=_C2041 ,\nC1612_=_C2201 ,C1612_=_C2438 ,C1612_=_C2761 ,C1612_=_C2809 ,C1612_=_C2871 ,C1612_=_C2888 ,\nC1612_=_C3093 ,C1612_=_C3429 ,C1612_=_C3863 ,C1612_=_C3968 ,C1612_=_C3969 ,C1612_=_C3970 ,\nC1612_=_C3972 ,C1618_=_C1619 ,C1618_=_C1620 ,C1618_=_C1625 ,C1618_=_C1627 ,C1618_=_C1632 ,\nC1618_=_C1635 ,C1618_=_C1639 ,C1618_=_C1680 ,C1618_=_C1703 ,C1618_=_C1744 ,C1618_=_C1983 ,\nC1618_=_C1984 ,C1618_=_C1985 ,C1618_=_C1986 ,C1618_=_C1988 ,C1618_=_C1989 ,C1618_=_C1990 ,\nC1618_=_C1991 ,C1618_=_C1993 ,C1618_=_C1994 ,C1618_=_C1995 ,C1618_=_C1996 ,C1618_=_C1997 ,\nC1618_=_C2000 ,C1618_=_C2002 ,C1618_=_C2003 ,C1619_=_C1620 ,C1619_=_C1625 ,C1619_=_C1627 ,\nC1619_=_C1632 ,C1619_=_C1635 ,C1619_=_C1639 ,C1619_=_C2007 ,C1620_=_C1625 ,C1620_=_C1627 ,\nC1620_=_C1632 ,C1620_=_C1635 ,C1620_=_C1639 ,C1620_=_C2049 ,C1620_=_C2050 ,C1620_=_C2052 ,\nC1620_=_C2058 ,C1620_=_C2061 ,C1620_=_C2066 ,C1625_=_C1627 ,C1625_=_C1632 ,C1625_=_C1635 ,\nC1625_=_C1639 ,C1625_=_C1663 ,C1625_=_C1947 ,C1625_=_C2092 ,C1625_=_C2482 ,C1625_=_C2844 ,\nC1625_=_C3102 ,C1625_=_C3103 ,C1625_=_C3105 ,C1625_=_C3106 ,C1625_=_C3110 ,C1625_=_C3111 ,\nC1625_=_C3112 ,C1625_=_C3113 ,C1625_=_C3114 ,C1625_=_C3116 ,C1627_=_C1632 ,C1627_=_C1635 ,\nC1627_=_C1639 ,C1627_=_C2095 ,C1627_=_C2333 ,C1627_=_C2754 ,C1627_=_C3252 ,C1627_=_C3329 ,\nC1627_=_C3331 ,C1632_=_C1635 ,C1632_=_C1639 ,C1632_=_C1780 ,C1632_=_C1840 ,C1632_=_C1953 ,\nC1632_=_C2178 ,C1632_=_C2857 ,C1632_=_C2886 ,C1632_=_C3307 ,C1632_=_C3355 ,C1632_=_C3883 ,\nC1632_=_C3934 ,C1632_=_C3939 ,C1635_=_C1639 ,C1635_=_C2086 ,C1635_=_C2320 ,C1635_=_C2747 ,\nC1635_=_C3012 ,C1635_=_C3233 ,C1635_=_C3270 ,C1635_=_C3293 ,C1635_=_C3545 ,C1635_=_C3661 ,\nC1635_=_C4002 ,C1635_=_C4032 ,C1639_=_C1678 ,C1639_=_C1827 ,C1639_=_C2375 ,C1639_=_C2500 ,\nC1639_=_C3467 ,C1639_=_C3651 ,C1639_=_C3750 ,C1639_=_C3979 ,C1639_=_C4018 ,C1639_=_C4023 ,\nC1639_=_C4075 ,C1639_=_C4090 ,C1646_=_C2296 ,C1646_=_C2684 ,C1646_=_C2958 ,C1646_=_C3145 ,\nC1646_=_C3312 ,C1646_=_C3387 ,C1646_=_C3388 ,C1646_=_C3390 ,C1646_=_C3391 ,C1646_=_C3392 ,\nC1646_=_C3393 ,C1646_=_C3394 ,C1646_=_C3395 ,C1646_=_C3396 ,C1646_=_C3397 ,C1646_=_C3398 ,\nC1646_=_C3399 ,C1646_=_C3401 ,C1646_=_C3402 ,C1657_=_C1663 ,C1657_=_C1669 ,C1657_=_C1678 ,\nC1657_=_C1724 ,C1657_=_C1725 ,C1657_=_C1726 ,C1657_=_C1727 ,C1657_=_C1728 ,C1657_=_C1729 ,\nC1657_=_C1730 ,C1657_=_C1732 ,C1657_=_C1734 ,C1657_=_C1735 ,C1657_=_C1738 ,C1657_=_C1739 ,\nC1657_=_C1742 ,C1663_=_C1669 ,C1663_=_C1678 ,C1663_=_C1947 ,C1663_=_C2092 ,C1663_=_C2482 ,\nC1663_=_C2844 ,C1663_=_C3102 ,C1663_=_C3103 ,C1663_=_C3105 ,C1663_=_C3106 ,C1663_=_C3110 ,\nC1663_=_C3111 ,C1663_=_C3112 ,C1663_=_C3113 ,C1663_=_C3114 ,C1663_=_C3116 ,C1669_=_C1678 ,\nC1669_=_C2484 ,C1669_=_C2606 ,C1669_=_C3364 ,C1669_=_C3459 ,C1669_=_C3606 ,C1669_=_C3632 ,\nC1669_=_C3633 ,C1669_=_C3636 ,C1669_=_C3637 ,C1669_=_C3639 ,C1678_=_C1827 ,C1678_=_C2375 ,\nC1678_=_C2500 ,C1678_=_C3467 ,C1678_=_C3651 ,C1678_=_C3750 ,C1678_=_C3979 ,C1678_=_C4018 ,\nC1678_=_C4023 ,C1678_=_C4075 ,C1678_=_C4090 ,C1680_=_C1681 ,C1680_=_C1692 ,C1680_=_C1703 ,\nC1680_=_C1744 ,C1680_=_C1983 ,C1680_=_C1984 ,C1680_=_C1985 ,C1680_=_C1986 ,C1680_=_C1988 ,\nC1680_=_C1989 ,C1680_=_C1990 ,C1680_=_C1991 ,C1680_=_C1993 ,C1680_=_C1994 ,C1680_=_C1995 ,\nC1680_=_C1996 ,C1680_=_C1997 ,C1680_=_C2000 ,C1680_=_C2002 ,C1680_=_C2003 ,C1681_=_C1692 ,\nC1681_=_C2130 ,C1681_=_C2131 ,C1681_=_C2132 ,C1681_=_C2134 ,C1681_=_C2135 ,C1681_=_C2137 ,\nC1681_=_C2138 ,C1681_=_C2140 ,C1681_=_C2141 ,C1681_=_C2142 ,C1681_=_C2143 ,C1681_=_C2144 ,\nC1681_=_C2145 ,C1681_=_C2146 ,C1692_=_C2214 ,C1692_=_C2916 ,C1692_=_C3200 ,C1692_=_C3476 ,\nC1692_=_C3505 ,C1692_=_C3506 ,C1692_=_C3507 ,C1692_=_C3508 ,C1692_=_C3509 ,C1692_=_C3511 ,\nC1692_=_C3512 ,C1692_=_C3514 ,C1703_=_C1708 ,C1703_=_C1709 ,C1703_=_C1722 ,C1703_=_C1744 ,\nC1703_=_C1983 ,C1703_=_C1984 ,C1703_=_C1985 ,C1703_=_C1986 ,C1703_=_C1988 ,C1703_=_C1989 ,\nC1703_=_C1990 ,C1703_=_C1991 ,C1703_=_C1993 ,C1703_=_C1994 ,C1703_=_C1995 ,C1703_=_C1996 ,\nC1703_=_C1997 ,C1703_=_C2000 ,C1703_=_C2002 ,C1703_=_C2003 ,C1708_=_C1709 ,C1708_=_C1722 ,\nC1708_=_C1811 ,C1708_=_C2377 ,C1708_=_C2378 ,C1708_=_C2379 ,C1708_=_C2381 ,C1708_=_C2382 ,\nC1708_=_C2385 ,C1708_=_C2388 ,C1708_=_C2389 ,C1708_=_C2390 ,C1708_=_C2391 ,C1708_=_C2392 ,\nC1708_=_C2393 ,C1708_=_C2394 ,C1708_=_C2396 ,C1708_=_C2398 ,C1708_=_C2400 ,C1709_=_C1722 ,\nC1709_=_C2028 ,C1709_=_C2290 ,C1709_=_C2343 ,C1709_=_C2480 ,C1709_=_C2501 ,C1709_=_C2502 ,\nC1709_=_C2503 ,C1709_=_C2509 ,C1709_=_C2510 ,C1709_=_C2511 ,C1709_=_C2512 ,C1709_=_C2513 ,\nC1709_=_C2514 ,C1709_=_C2518 ,C1709_=_C2519 ,C1722_=_C2046 ,C1722_=_C2308 ,C1722_=_C2359 ,\nC1722_=_C2556 ,C1722_=_C3100 ,C1722_=_C3141 ,C1722_=_C3271 ,C1722_=_C3951 ,C1722_=_C3957 ,\nC1722_=_C3963 ,C1722_=_C4083 ,C1722_=_C4085 ,C1722_=_C4086 ,C1724_=_C1725 ,C1724_=_C1726 ,\nC1724_=_C1727 ,C1724_=_C1728 ,C1724_=_C1729 ,C1724_=_C1730 ,C1724_=_C1732 ,C1724_=_C1734 ,\nC1724_=_C1735 ,C1724_=_C1738 ,C1724_=_C1739 ,C1724_=_C1742 ,C1724_=_C1932 ,C1724_=_C1939 ,\nC1725_=_C1726 ,C1725_=_C1727 ,C1725_=_C1728 ,C1725_=_C1729 ,C1725_=_C1730 ,C1725_=_C1732 ,\nC1725_=_C1734 ,C1725_=_C1735 ,C1725_=_C1738 ,C1725_=_C1739 ,C1725_=_C1742 ,C1725_=_C2077 ,\nC1725_=_C2081 ,C1725_=_C2082 ,C1725_=_C2086 ,C1726_=_C1727 ,C1726_=_C1728 ,C1726_=_C1729 ,\nC1726_=_C1730 ,C1726_=_C1732 ,C1726_=_C1734 ,C1726_=_C1735 ,C1726_=_C1738 ,C1726_=_C1739 ,\nC1726_=_C1742 ,C1726_=_C2092 ,C1726_=_C2093 ,C1726_=_C2095 ,C1726_=_C2097 ,C1726_=_C2103 ,\nC1726_=_C2104 ,C1726_=_C2105 ,C1727_=_C1728 ,C1727_=_C1729 ,C1727_=_C1730 ,C1727_=_C1732 ,\nC1727_=_C1734 ,C1727_=_C1735 ,C1727_=_C1738 ,C1727_=_C1739 ,C1727_=_C1742 ,C1727_=_C2157 ,\nC1728_=_C1729 ,C1728_=_C1730 ,C1728_=_C1732 ,C1728_=_C1734 ,C1728_=_C1735 ,C1728_=_C1738 ,\nC1728_=_C1739 ,C1728_=_C1742 ,C1728_=_C2319 ,C1728_=_C2320 ,C1728_=_C2325 ,C1729_=_C1730 ,\nC1729_=_C1732 ,C1729_=_C1734 ,C1729_=_C1735 ,C1729_=_C1738 ,C1729_=_C1739 ,C1729_=_C1742 ,\nC1729_=_C2502 ,C1729_=_C3000 ,C1729_=_C3003 ,C1729_=_C3012 ,C1730_=_C1732 ,C1730_=_C1734 ,\nC1730_=_C1735 ,C1730_=_C1738 ,C1730_=_C1739 ,C1730_=_C1742 ,C1732_=_C1734 ,C1732_=_C1735 ,\nC1732_=_C1738 ,C1732_=_C1739 ,C1732_=_C1742 ,C1732_=_C3211 ,C1732_=_C3263 ,C1732_=_C3268 ,\nC1732_=_C3270 ,C1732_=_C3271 ,C1734_=_C1735 ,C1734_=_C1738 ,C1734_=_C1739 ,C1734_=_C1742 ,\nC1734_=_C3543 ,C1734_=_C3544 ,C1734_=_C3545 ,C1735_=_C1738 ,C1735_=_C1739 ,C1735_=_C1742 ,\nC1735_=_C3659 ,C1735_=_C3661 ,C1738_=_C1739 ,C1738_=_C1742 ,C1738_=_C2143 ,C1738_=_C3025 ,\nC1738_=_C3397 ,C1738_=_C3509 ,C1738_=_C3920 ,C1739_=_C1742 ,C1739_=_C2061 ,C1739_=_C3026 ,\nC1739_=_C3343 ,C1739_=_C3398 ,C1739_=_C3697 ,C1739_=_C3923 ,C1739_=_C3924 ,C1742_=_C2393 ,\nC1742_=_C3793 ,C1744_=_C1749 ,C1744_=_C1765 ,C1744_=_C1983 ,C1744_=_C1984 ,C1744_=_C1985 ,\nC1744_=_C1986 ,C1744_=_C1988 ,C1744_=_C1989 ,C1744_=_C1990 ,C1744_=_C1991 ,C1744_=_C1993 ,\nC1744_=_C1994 ,C1744_=_C1995 ,C1744_=_C1996 ,C1744_=_C1997 ,C1744_=_C2000 ,C1744_=_C2002 ,\nC1744_=_C2003 ,C1749_=_C1765 ,C1749_=_C2291 ,C1749_=_C2327 ,C1749_=_C2461</w:t>
      </w:r>
    </w:p>
    <w:p>
      <w:pPr>
        <w:pStyle w:val="PreformattedText"/>
        <w:bidi w:val="0"/>
        <w:spacing w:before="0" w:after="0"/>
        <w:jc w:val="left"/>
        <w:rPr/>
      </w:pPr>
      <w:r>
        <w:rPr/>
        <w:t xml:space="preserve"> </w:t>
      </w:r>
      <w:r>
        <w:rPr/>
        <w:t>,C1749_=_C2581 ,\nC1749_=_C2582 ,C1749_=_C2583 ,C1749_=_C2584 ,C1749_=_C2585 ,C1749_=_C2589 ,C1749_=_C2590 ,\nC1749_=_C2592 ,C1749_=_C2593 ,C1749_=_C2594 ,C1749_=_C2595 ,C1749_=_C2596 ,C1749_=_C2598 ,\nC1765_=_C1847 ,C1765_=_C2129 ,C1765_=_C2249 ,C1765_=_C2271 ,C1765_=_C2325 ,C1765_=_C2479 ,\nC1765_=_C2841 ,C1765_=_C3501 ,C1765_=_C3591 ,C1765_=_C3783 ,C1765_=_C3908 ,C1765_=_C4048 ,\nC1765_=_C4052 ,C1765_=_C4079 ,C1765_=_C4081 ,C1780_=_C1783 ,C1780_=_C1840 ,C1780_=_C1953 ,\nC1780_=_C2178 ,C1780_=_C2857 ,C1780_=_C2886 ,C1780_=_C3307 ,C1780_=_C3355 ,C1780_=_C3883 ,\nC1780_=_C3934 ,C1780_=_C3939 ,C1783_=_C1843 ,C1783_=_C1895 ,C1783_=_C1978 ,C1783_=_C2126 ,\nC1783_=_C2184 ,C1783_=_C2668 ,C1783_=_C2713 ,C1783_=_C2891 ,C1783_=_C2953 ,C1783_=_C3164 ,\nC1783_=_C3249 ,C1783_=_C3309 ,C1783_=_C3570 ,C1783_=_C3628 ,C1783_=_C3879 ,C1783_=_C3886 ,\nC1783_=_C3956 ,C1783_=_C4045 ,C1788_=_C1791 ,C1788_=_C1793 ,C1788_=_C1794 ,C1788_=_C1795 ,\nC1788_=_C1796 ,C1788_=_C1799 ,C1788_=_C1801 ,C1788_=_C1803 ,C1788_=_C1805 ,C1788_=_C1806 ,\nC1788_=_C2028 ,C1788_=_C2031 ,C1788_=_C2038 ,C1788_=_C2039 ,C1788_=_C2041 ,C1788_=_C2046 ,\nC1791_=_C1793 ,C1791_=_C1794 ,C1791_=_C1795 ,C1791_=_C1796 ,C1791_=_C1799 ,C1791_=_C1801 ,\nC1791_=_C1803 ,C1791_=_C1805 ,C1791_=_C1806 ,C1791_=_C2581 ,C1791_=_C2684 ,C1791_=_C2687 ,\nC1791_=_C2690 ,C1791_=_C2696 ,C1793_=_C1794 ,C1793_=_C1795 ,C1793_=_C1796 ,C1793_=_C1799 ,\nC1793_=_C1801 ,C1793_=_C1803 ,C1793_=_C1805 ,C1793_=_C1806 ,C1793_=_C3312 ,C1794_=_C1795 ,\nC1794_=_C1796 ,C1794_=_C1799 ,C1794_=_C1801 ,C1794_=_C1803 ,C1794_=_C1805 ,C1794_=_C1806 ,\nC1794_=_C2134 ,C1794_=_C2382 ,C1794_=_C2670 ,C1794_=_C3375 ,C1794_=_C3376 ,C1794_=_C3385 ,\nC1795_=_C1796 ,C1795_=_C1799 ,C1795_=_C1801 ,C1795_=_C1803 ,C1795_=_C1805 ,C1795_=_C1806 ,\nC1795_=_C2137 ,C1795_=_C2672 ,C1795_=_C3516 ,C1795_=_C3518 ,C1795_=_C3519 ,C1795_=_C3520 ,\nC1795_=_C3521 ,C1796_=_C1799 ,C1796_=_C1801 ,C1796_=_C1803 ,C1796_=_C1805 ,C1796_=_C1806 ,\nC1796_=_C1996 ,C1796_=_C3570 ,C1799_=_C1801 ,C1799_=_C1803 ,C1799_=_C1805 ,C1799_=_C1806 ,\nC1799_=_C3340 ,C1799_=_C3691 ,C1801_=_C1803 ,C1801_=_C1805 ,C1801_=_C1806 ,C1803_=_C1805 ,\nC1803_=_C1806 ,C1803_=_C2514 ,C1803_=_C3713 ,C1805_=_C1806 ,C1805_=_C3114 ,C1805_=_C3639 ,\nC1805_=_C4075 ,C1806_=_C2398 ,C1806_=_C3795 ,C1806_=_C4072 ,C1811_=_C1827 ,C1811_=_C2377 ,\nC1811_=_C2378 ,C1811_=_C2379 ,C1811_=_C2381 ,C1811_=_C2382 ,C1811_=_C2385 ,C1811_=_C2388 ,\nC1811_=_C2389 ,C1811_=_C2390 ,C1811_=_C2391 ,C1811_=_C2392 ,C1811_=_C2393 ,C1811_=_C2394 ,\nC1811_=_C2396 ,C1811_=_C2398 ,C1811_=_C2400 ,C1827_=_C2375 ,C1827_=_C2500 ,C1827_=_C3467 ,\nC1827_=_C3651 ,C1827_=_C3750 ,C1827_=_C3979 ,C1827_=_C4018 ,C1827_=_C4023 ,C1827_=_C4075 ,\nC1827_=_C4090 ,C1840_=_C1843 ,C1840_=_C1847 ,C1840_=_C1953 ,C1840_=_C2178 ,C1840_=_C2857 ,\nC1840_=_C2886 ,C1840_=_C3307 ,C1840_=_C3355 ,C1840_=_C3883 ,C1840_=_C3934 ,C1840_=_C3939 ,\nC1843_=_C1847 ,C1843_=_C1895 ,C1843_=_C1978 ,C1843_=_C2126 ,C1843_=_C2184 ,C1843_=_C2668 ,\nC1843_=_C2713 ,C1843_=_C2891 ,C1843_=_C2953 ,C1843_=_C3164 ,C1843_=_C3249 ,C1843_=_C3309 ,\nC1843_=_C3570 ,C1843_=_C3628 ,C1843_=_C3879 ,C1843_=_C3886 ,C1843_=_C3956 ,C1843_=_C4045 ,\nC1847_=_C2129 ,C1847_=_C2249 ,C1847_=_C2271 ,C1847_=_C2325 ,C1847_=_C2479 ,C1847_=_C2841 ,\nC1847_=_C3501 ,C1847_=_C3591 ,C1847_=_C3783 ,C1847_=_C3908 ,C1847_=_C4048 ,C1847_=_C4052 ,\nC1847_=_C4079 ,C1847_=_C4081 ,C1856_=_C2364 ,C1856_=_C2406 ,C1856_=_C2540 ,C1856_=_C2639 ,\nC1856_=_C2985 ,C1856_=_C2986 ,C1856_=_C2990 ,C1856_=_C2991 ,C1856_=_C2992 ,C1856_=_C2995 ,\nC1856_=_C2996 ,C1856_=_C2998 ,C1895_=_C1978 ,C1895_=_C2126 ,C1895_=_C2184 ,C1895_=_C2668 ,\nC1895_=_C2713 ,C1895_=_C2891 ,C1895_=_C2953 ,C1895_=_C3164 ,C1895_=_C3249 ,C1895_=_C3309 ,\nC1895_=_C3570 ,C1895_=_C3628 ,C1895_=_C3879 ,C1895_=_C3886 ,C1895_=_C3956 ,C1895_=_C4045 ,\nC1913_=_C1914 ,C1913_=_C1915 ,C1913_=_C1916 ,C1913_=_C1932 ,C1913_=_C2867 ,C1913_=_C2919 ,\nC1913_=_C3303 ,C1913_=_C3376 ,C1913_=_C3419 ,C1913_=_C3438 ,C1913_=_C3518 ,C1913_=_C3618 ,\nC1913_=_C3788 ,C1913_=_C3790 ,C1913_=_C3791 ,C1913_=_C3792 ,C1913_=_C3793 ,C1913_=_C3795 ,\nC1914_=_C1915 ,C1914_=_C1916 ,C1914_=_C2105 ,C1914_=_C2355 ,C1914_=_C2437 ,C1914_=_C2744 ,\nC1914_=_C2793 ,C1914_=_C2950 ,C1914_=_C3244 ,C1914_=_C3472 ,C1914_=_C3519 ,C1914_=_C3691 ,\nC1914_=_C3947 ,C1915_=_C1916 ,C1915_=_C2306 ,C1915_=_C2357 ,C1915_=_C2696 ,C1915_=_C2746 ,\nC1915_=_C2952 ,C1915_=_C2970 ,C1915_=_C3152 ,C1915_=_C3247 ,C1915_=_C3473 ,C1915_=_C3483 ,\nC1915_=_C3495 ,C1915_=_C3620 ,C1915_=_C3648 ,C1915_=_C3722 ,C1915_=_C3901 ,C1915_=_C3920 ,\nC1915_=_C3923 ,C1915_=_C4011 ,C1916_=_C1939 ,C1916_=_C2875 ,C1916_=_C3310 ,C1916_=_C3422 ,\nC1916_=_C3444 ,C1916_=_C3520 ,C1916_=_C3621 ,C1916_=_C3804 ,C1916_=_C3860 ,C1916_=_C3903 ,\nC1916_=_C3930 ,C1916_=_C4071 ,C1916_=_C4072 ,C1932_=_C1939 ,C1932_=_C2867 ,C1932_=_C2919 ,\nC1932_=_C3303 ,C1932_=_C3376 ,C1932_=_C3419 ,C1932_=_C3438 ,C1932_=_C3518 ,C1932_=_C3618 ,\nC1932_=_C3788 ,C1932_=_C3790 ,C1932_=_C3791 ,C1932_=_C3792 ,C1932_=_C3793 ,C1932_=_C3795 ,\nC1939_=_C2875 ,C1939_=_C3310 ,C1939_=_C3422 ,C1939_=_C3444 ,C1939_=_C3520 ,C1939_=_C3621 ,\nC1939_=_C3804 ,C1939_=_C3860 ,C1939_=_C3903 ,C1939_=_C3930 ,C1939_=_C4071 ,C1939_=_C4072 ,\nC1944_=_C1947 ,C1944_=_C1951 ,C1944_=_C1952 ,C1944_=_C1953 ,C1944_=_C1955 ,C1944_=_C1956 ,\nC1944_=_C1957 ,C1944_=_C1958 ,C1944_=_C2276 ,C1944_=_C2403 ,C1944_=_C2520 ,C1944_=_C2637 ,\nC1944_=_C2670 ,C1944_=_C2671 ,C1944_=_C2672 ,C1944_=_C2674 ,C1944_=_C2677 ,C1944_=_C2678 ,\nC1947_=_C1951 ,C1947_=_C1952 ,C1947_=_C1953 ,C1947_=_C1955 ,C1947_=_C1956 ,C1947_=_C1957 ,\nC1947_=_C1958 ,C1947_=_C2092 ,C1947_=_C2482 ,C1947_=_C2844 ,C1947_=_C3102 ,C1947_=_C3103 ,\nC1947_=_C3105 ,C1947_=_C3106 ,C1947_=_C3110 ,C1947_=_C3111 ,C1947_=_C3112 ,C1947_=_C3113 ,\nC1947_=_C3114 ,C1947_=_C3116 ,C1951_=_C1952 ,C1951_=_C1953 ,C1951_=_C1955 ,C1951_=_C1956 ,\nC1951_=_C1957 ,C1951_=_C1958 ,C1951_=_C2219 ,C1951_=_C2547 ,C1951_=_C2854 ,C1951_=_C3041 ,\nC1951_=_C3352 ,C1951_=_C3579 ,C1951_=_C3833 ,C1951_=_C3838 ,C1952_=_C1953 ,C1952_=_C1955 ,\nC1952_=_C1956 ,C1952_=_C1957 ,C1952_=_C1958 ,C1952_=_C2039 ,C1952_=_C2575 ,C1952_=_C2760 ,\nC1952_=_C2791 ,C1952_=_C2855 ,C1952_=_C3069 ,C1952_=_C3354 ,C1952_=_C3427 ,C1952_=_C3544 ,\nC1952_=_C3685 ,C1952_=_C3891 ,C1952_=_C3914 ,C1952_=_C3915 ,C1952_=_C3917 ,C1952_=_C3918 ,\nC1953_=_C1955 ,C1953_=_C1956 ,C1953_=_C1957 ,C1953_=_C1958 ,C1953_=_C2178 ,C1953_=_C2857 ,\nC1953_=_C2886 ,C1953_=_C3307 ,C1953_=_C3355 ,C1953_=_C3883 ,C1953_=_C3934 ,C1953_=_C3939 ,\nC1955_=_C1956 ,C1955_=_C1957 ,C1955_=_C1958 ,C1955_=_C2286 ,C1955_=_C2534 ,C1955_=_C2780 ,\nC1955_=_C2926 ,C1955_=_C3261 ,C1955_=_C3773 ,C1955_=_C3787 ,C1955_=_C3874 ,C1956_=_C1957 ,\nC1956_=_C1958 ,C1956_=_C2128 ,C1956_=_C2859 ,C1956_=_C3099 ,C1956_=_C3165 ,C1956_=_C3359 ,\nC1956_=_C3435 ,C1956_=_C3445 ,C1956_=_C3945 ,C1956_=_C3989 ,C1956_=_C4009 ,C1956_=_C4026 ,\nC1957_=_C1958 ,C1957_=_C2248 ,C1957_=_C2269 ,C1957_=_C2288 ,C1957_=_C2478 ,C1957_=_C2536 ,\nC1957_=_C3499 ,C1957_=_C3590 ,C1957_=_C3907 ,C1957_=_C4051 ,C1957_=_C4080 ,C1958_=_C2226 ,\nC1958_=_C2342 ,C1958_=_C2557 ,C1958_=_C2615 ,C1958_=_C2828 ,C1958_=_C3046 ,C1958_=_C3528 ,\nC1958_=_C3581 ,C1958_=_C3613 ,C1958_=_C3966 ,C1958_=_C4031 ,C1958_=_C4095 ,C1973_=_C1974 ,\nC1973_=_C1978 ,C1973_=_C2097 ,C1973_=_C2468 ,C1973_=_C2607 ,C1973_=_C2625 ,C1973_=_C2724 ,\nC1973_=_C2804 ,C1973_=_C3275 ,C1973_=_C3468 ,C1973_=_C3529 ,C1973_=_C3662 ,C1973_=_C3664 ,\nC1973_=_C3665 ,C1973_=_C3666 ,C1973_=_C3667 ,C1973_=_C3669 ,C1974_=_C1978 ,C1974_=_C2119 ,\nC1974_=_C2470 ,C1974_=_C2627 ,C1974_=_C2806 ,C1974_=_C3530 ,C1974_=_C3681 ,C1974_=_C3753 ,\nC1974_=_C3756 ,C1978_=_C2126 ,C1978_=_C2184 ,C1978_=_C2668 ,C1978_=_C2713 ,C1978_=_C2891 ,\nC1978_=_C2953 ,C1978_=_C3164 ,C1978_=_C3249 ,C1978_=_C3309 ,C1978_=_C3570 ,C1978_=_C3628 ,\nC1978_=_C3879 ,C1978_=_C3886 ,C1978_=_C3956 ,C1978_=_C4045 ,C1983_=_C1984 ,C1983_=_C1985 ,\nC1983_=_C1986 ,C1983_=_C1988 ,C1983_=_C1989 ,C1983_=_C1990 ,C1983_=_C1991 ,C1983_=_C1993 ,\nC1983_=_C1994 ,C1983_=_C1995 ,C1983_=_C1996 ,C1983_=_C1997 ,C1983_=_C2000 ,C1983_=_C2002 ,\nC1983_=_C2003 ,C1983_=_C2007 ,C1983_=_C2110 ,C1983_=_C2115 ,C1983_=_C2118 ,C1983_=_C2119 ,\nC1983_=_C2126 ,C1983_=_C2128 ,C1983_=_C2129 ,C1984_=_C1985 ,C1984_=_C1986 ,C1984_=_C1988 ,\nC1984_=_C1989 ,C1984_=_C1990 ,C1984_=_C1991 ,C1984_=_C1993 ,C1984_=_C1994 ,C1984_=_C1995 ,\nC1984_=_C1996 ,C1984_=_C1997 ,C1984_=_C2000 ,C1984_=_C2002 ,C1984_=_C2003 ,C1984_=_C2131 ,\nC1984_=_C2269 ,C1984_=_C2271 ,C1985_=_C1986 ,C1985_=_C1988 ,C1985_=_C1989 ,C1985_=_C1990 ,\nC1985_=_C1991 ,C1985_=_C1993 ,C1985_=_C1994 ,C1985_=_C1995 ,C1985_=_C1996 ,C1985_=_C1997 ,\nC1985_=_C2000 ,C1985_=_C2002 ,C1985_=_C2003 ,C1985_=_C2276 ,C1985_=_C2286 ,C1985_=_C2288 ,\nC1986_=_C1988 ,C1986_=_C1989 ,C1986_=_C1990 ,C1986_=_C1991 ,C1986_=_C1993 ,C1986_=_C1994 ,\nC1986_=_C1995 ,C1986_=_C1996 ,C1986_=_C1997 ,C1986_=_C2000 ,C1986_=_C2002 ,C1986_=_C2003 ,\nC1986_=_C2290 ,C1986_=_C2291 ,C1986_=_C2296 ,C1986_=_C2298 ,C1986_=_C2302 ,C1986_=_C2306 ,\nC1986_=_C2308 ,C1988_=_C1989 ,C1988_=_C1990 ,C1988_=_C1991 ,C1988_=_C1993 ,C1988_=_C1994 ,\nC1988_=_C1995 ,C1988_=_C1996 ,C1988_=_C1997 ,C1988_=_C2000 ,C1988_=_C2002 ,C1988_=_C2003 ,\nC1989_=_C1990 ,C1989_=_C1991 ,C1989_=_C1993 ,C1989_=_C1994 ,C1989_=_C1995 ,C1989_=_C1996 ,\nC1989_=_C1997 ,C1989_=_C2000 ,C1989_=_C2002 ,C1989_=_C2003 ,C1989_=_C3041 ,C1989_=_C3046 ,\nC1990_=_C1991 ,C1990_=_C1993 ,C1990_=_C1994 ,C1990_=_C1995 ,C1990_=_C1996 ,C1990_=_C1997 ,\nC1990_=_C2000 ,C1990_=_C2002 ,C1990_=_C2003 ,C1991_=_C1993 ,C1991_=_C1994 ,C1991_=_C1995 ,\nC1991_=_C1996 ,C1991_=_C1997 ,C1991_=_C2000 ,C1991_=_C2002 ,C1991_=_C2003 ,C1991_=_C3122 ,\nC1993_=_C1994 ,C1993_=_C1995 ,C1993_=_C1996 ,C1993_=_C1997 ,C1993_=_C2000 ,C1993_=_C2002 ,\nC1993_=_C2003 ,C1993_=_C3419 ,C1993_=_C3422 ,C1994_=_C1995 ,C1994_=_C1996 ,C1994_=_C1997 ,\nC1994_=_C2000 ,C1994_=_C2002 ,C1994_=_C2003 ,C1994_=_C3103 ,C1994_=_C3459 ,C1994_=_C3467 ,\nC1995_=_C1996 ,C1995_=_C1997 ,C1995_=_C2000</w:t>
      </w:r>
    </w:p>
    <w:p>
      <w:pPr>
        <w:pStyle w:val="PreformattedText"/>
        <w:bidi w:val="0"/>
        <w:spacing w:before="0" w:after="0"/>
        <w:jc w:val="left"/>
        <w:rPr/>
      </w:pPr>
      <w:r>
        <w:rPr/>
        <w:t xml:space="preserve"> </w:t>
      </w:r>
      <w:r>
        <w:rPr/>
        <w:t>,C1995_=_C2002 ,C1995_=_C2003 ,C1995_=_C3468 ,\nC1995_=_C3472 ,C1995_=_C3473 ,C1996_=_C1997 ,C1996_=_C2000 ,C1996_=_C2002 ,C1996_=_C2003 ,\nC1996_=_C3570 ,C1997_=_C2000 ,C1997_=_C2002 ,C1997_=_C2003 ,C1997_=_C3020 ,C1997_=_C3392 ,\nC1997_=_C3648 ,C1997_=_C3651 ,C2000_=_C2002 ,C2000_=_C2003 ,C2000_=_C2453 ,C2000_=_C2512 ,\nC2000_=_C3951 ,C2002_=_C2003 ,C2002_=_C4038 ,C2003_=_C2146 ,C2003_=_C3972 ,C2003_=_C4080 ,\nC2003_=_C4081 ,C2007_=_C2110 ,C2007_=_C2115 ,C2007_=_C2118 ,C2007_=_C2119 ,C2007_=_C2126 ,\nC2007_=_C2128 ,C2007_=_C2129 ,C2028_=_C2031 ,C2028_=_C2038 ,C2028_=_C2039 ,C2028_=_C2041 ,\nC2028_=_C2046 ,C2028_=_C2290 ,C2028_=_C2343 ,C2028_=_C2480 ,C2028_=_C2501 ,C2028_=_C2502 ,\nC2028_=_C2503 ,C2028_=_C2509 ,C2028_=_C2510 ,C2028_=_C2511 ,C2028_=_C2512 ,C2028_=_C2513 ,\nC2028_=_C2514 ,C2028_=_C2518 ,C2028_=_C2519 ,C2031_=_C2038 ,C2031_=_C2039 ,C2031_=_C2041 ,\nC2031_=_C2046 ,C2031_=_C2751 ,C2031_=_C2956 ,C2031_=_C3017 ,C2031_=_C3018 ,C2031_=_C3020 ,\nC2031_=_C3023 ,C2031_=_C3025 ,C2031_=_C3026 ,C2031_=_C3028 ,C2031_=_C3029 ,C2038_=_C2039 ,\nC2038_=_C2041 ,C2038_=_C2046 ,C2038_=_C2081 ,C2038_=_C2103 ,C2038_=_C2157 ,C2038_=_C2758 ,\nC2038_=_C2868 ,C2038_=_C3425 ,C2038_=_C3841 ,C2038_=_C3844 ,C2038_=_C3845 ,C2038_=_C3846 ,\nC2038_=_C3847 ,C2038_=_C3848 ,C2039_=_C2041 ,C2039_=_C2046 ,C2039_=_C2575 ,C2039_=_C2760 ,\nC2039_=_C2791 ,C2039_=_C2855 ,C2039_=_C3069 ,C2039_=_C3354 ,C2039_=_C3427 ,C2039_=_C3544 ,\nC2039_=_C3685 ,C2039_=_C3891 ,C2039_=_C3914 ,C2039_=_C3915 ,C2039_=_C3917 ,C2039_=_C3918 ,\nC2041_=_C2046 ,C2041_=_C2201 ,C2041_=_C2438 ,C2041_=_C2761 ,C2041_=_C2809 ,C2041_=_C2871 ,\nC2041_=_C2888 ,C2041_=_C3093 ,C2041_=_C3429 ,C2041_=_C3863 ,C2041_=_C3968 ,C2041_=_C3969 ,\nC2041_=_C3970 ,C2041_=_C3972 ,C2046_=_C2308 ,C2046_=_C2359 ,C2046_=_C2556 ,C2046_=_C3100 ,\nC2046_=_C3141 ,C2046_=_C3271 ,C2046_=_C3951 ,C2046_=_C3957 ,C2046_=_C3963 ,C2046_=_C4083 ,\nC2046_=_C4085 ,C2046_=_C4086 ,C2049_=_C2050 ,C2049_=_C2052 ,C2049_=_C2058 ,C2049_=_C2061 ,\nC2049_=_C2066 ,C2049_=_C2132 ,C2049_=_C2461 ,C2049_=_C2463 ,C2049_=_C2464 ,C2049_=_C2467 ,\nC2049_=_C2468 ,C2049_=_C2470 ,C2049_=_C2476 ,C2049_=_C2478 ,C2049_=_C2479 ,C2050_=_C2052 ,\nC2050_=_C2058 ,C2050_=_C2061 ,C2050_=_C2066 ,C2050_=_C2802 ,C2050_=_C2804 ,C2050_=_C2805 ,\nC2050_=_C2806 ,C2050_=_C2809 ,C2050_=_C2811 ,C2052_=_C2058 ,C2052_=_C2061 ,C2052_=_C2066 ,\nC2052_=_C3210 ,C2052_=_C3225 ,C2052_=_C3226 ,C2052_=_C3227 ,C2052_=_C3233 ,C2052_=_C3235 ,\nC2058_=_C2061 ,C2058_=_C2066 ,C2058_=_C3186 ,C2058_=_C3450 ,C2058_=_C3596 ,C2058_=_C3662 ,\nC2058_=_C3681 ,C2058_=_C3685 ,C2058_=_C3687 ,C2061_=_C2066 ,C2061_=_C3026 ,C2061_=_C3343 ,\nC2061_=_C3398 ,C2061_=_C3697 ,C2061_=_C3923 ,C2061_=_C3924 ,C2066_=_C2459 ,C2066_=_C3346 ,\nC2066_=_C3703 ,C2066_=_C4040 ,C2077_=_C2081 ,C2077_=_C2082 ,C2077_=_C2086 ,C2077_=_C2212 ,\nC2077_=_C2298 ,C2077_=_C2464 ,C2077_=_C2687 ,C2077_=_C3053 ,C2077_=_C3146 ,C2077_=_C3198 ,\nC2077_=_C3226 ,C2077_=_C3238 ,C2077_=_C3446 ,C2077_=_C3448 ,C2077_=_C3450 ,C2077_=_C3451 ,\nC2077_=_C3453 ,C2077_=_C3454 ,C2077_=_C3456 ,C2081_=_C2082 ,C2081_=_C2086 ,C2081_=_C2103 ,\nC2081_=_C2157 ,C2081_=_C2758 ,C2081_=_C2868 ,C2081_=_C3425 ,C2081_=_C3841 ,C2081_=_C3844 ,\nC2081_=_C3845 ,C2081_=_C3846 ,C2081_=_C3847 ,C2081_=_C3848 ,C2082_=_C2086 ,C2082_=_C2104 ,\nC2082_=_C2177 ,C2082_=_C2198 ,C2082_=_C2319 ,C2082_=_C3268 ,C2082_=_C3289 ,C2082_=_C3426 ,\nC2082_=_C3543 ,C2082_=_C3659 ,C2082_=_C3910 ,C2086_=_C2320 ,C2086_=_C2747 ,C2086_=_C3012 ,\nC2086_=_C3233 ,C2086_=_C3270 ,C2086_=_C3293 ,C2086_=_C3545 ,C2086_=_C3661 ,C2086_=_C4002 ,\nC2086_=_C4032 ,C2092_=_C2093 ,C2092_=_C2095 ,C2092_=_C2097 ,C2092_=_C2103 ,C2092_=_C2104 ,\nC2092_=_C2105 ,C2092_=_C2482 ,C2092_=_C2844 ,C2092_=_C3102 ,C2092_=_C3103 ,C2092_=_C3105 ,\nC2092_=_C3106 ,C2092_=_C3110 ,C2092_=_C3111 ,C2092_=_C3112 ,C2092_=_C3113 ,C2092_=_C3114 ,\nC2092_=_C3116 ,C2093_=_C2095 ,C2093_=_C2097 ,C2093_=_C2103 ,C2093_=_C2104 ,C2093_=_C2105 ,\nC2093_=_C2734 ,C2093_=_C3000 ,C2093_=_C3086 ,C2093_=_C3210 ,C2093_=_C3211 ,C2093_=_C3212 ,\nC2093_=_C3217 ,C2093_=_C3218 ,C2093_=_C3220 ,C2093_=_C3222 ,C2095_=_C2097 ,C2095_=_C2103 ,\nC2095_=_C2104 ,C2095_=_C2105 ,C2095_=_C2333 ,C2095_=_C2754 ,C2095_=_C3252 ,C2095_=_C3329 ,\nC2095_=_C3331 ,C2097_=_C2103 ,C2097_=_C2104 ,C2097_=_C2105 ,C2097_=_C2468 ,C2097_=_C2607 ,\nC2097_=_C2625 ,C2097_=_C2724 ,C2097_=_C2804 ,C2097_=_C3275 ,C2097_=_C3468 ,C2097_=_C3529 ,\nC2097_=_C3662 ,C2097_=_C3664 ,C2097_=_C3665 ,C2097_=_C3666 ,C2097_=_C3667 ,C2097_=_C3669 ,\nC2103_=_C2104 ,C2103_=_C2105 ,C2103_=_C2157 ,C2103_=_C2758 ,C2103_=_C2868 ,C2103_=_C3425 ,\nC2103_=_C3841 ,C2103_=_C3844 ,C2103_=_C3845 ,C2103_=_C3846 ,C2103_=_C3847 ,C2103_=_C3848 ,\nC2104_=_C2105 ,C2104_=_C2177 ,C2104_=_C2198 ,C2104_=_C2319 ,C2104_=_C3268 ,C2104_=_C3289 ,\nC2104_=_C3426 ,C2104_=_C3543 ,C2104_=_C3659 ,C2104_=_C3910 ,C2105_=_C2355 ,C2105_=_C2437 ,\nC2105_=_C2744 ,C2105_=_C2793 ,C2105_=_C2950 ,C2105_=_C3244 ,C2105_=_C3472 ,C2105_=_C3519 ,\nC2105_=_C3691 ,C2105_=_C3947 ,C2110_=_C2115 ,C2110_=_C2118 ,C2110_=_C2119 ,C2110_=_C2126 ,\nC2110_=_C2128 ,C2110_=_C2129 ,C2110_=_C2187 ,C2110_=_C2443 ,C2110_=_C2444 ,C2110_=_C2446 ,\nC2110_=_C2448 ,C2110_=_C2450 ,C2110_=_C2451 ,C2110_=_C2452 ,C2110_=_C2453 ,C2110_=_C2454 ,\nC2110_=_C2455 ,C2110_=_C2459 ,C2115_=_C2118 ,C2115_=_C2119 ,C2115_=_C2126 ,C2115_=_C2128 ,\nC2115_=_C2129 ,C2115_=_C2463 ,C2115_=_C2912 ,C2115_=_C3186 ,C2118_=_C2119 ,C2118_=_C2126 ,\nC2118_=_C2128 ,C2118_=_C2129 ,C2118_=_C2546 ,C2118_=_C2805 ,C2118_=_C3122 ,C2118_=_C3227 ,\nC2118_=_C3288 ,C2118_=_C3697 ,C2118_=_C3698 ,C2118_=_C3701 ,C2118_=_C3703 ,C2118_=_C3705 ,\nC2118_=_C3706 ,C2119_=_C2126 ,C2119_=_C2128 ,C2119_=_C2129 ,C2119_=_C2470 ,C2119_=_C2627 ,\nC2119_=_C2806 ,C2119_=_C3530 ,C2119_=_C3681 ,C2119_=_C3753 ,C2119_=_C3756 ,C2126_=_C2128 ,\nC2126_=_C2129 ,C2126_=_C2184 ,C2126_=_C2668 ,C2126_=_C2713 ,C2126_=_C2891 ,C2126_=_C2953 ,\nC2126_=_C3164 ,C2126_=_C3249 ,C2126_=_C3309 ,C2126_=_C3570 ,C2126_=_C3628 ,C2126_=_C3879 ,\nC2126_=_C3886 ,C2126_=_C3956 ,C2126_=_C4045 ,C2128_=_C2129 ,C2128_=_C2859 ,C2128_=_C3099 ,\nC2128_=_C3165 ,C2128_=_C3359 ,C2128_=_C3435 ,C2128_=_C3445 ,C2128_=_C3945 ,C2128_=_C3989 ,\nC2128_=_C4009 ,C2128_=_C4026 ,C2129_=_C2249 ,C2129_=_C2271 ,C2129_=_C2325 ,C2129_=_C2479 ,\nC2129_=_C2841 ,C2129_=_C3501 ,C2129_=_C3591 ,C2129_=_C3783 ,C2129_=_C3908 ,C2129_=_C4048 ,\nC2129_=_C4052 ,C2129_=_C4079 ,C2129_=_C4081 ,C2130_=_C2131 ,C2130_=_C2132 ,C2130_=_C2134 ,\nC2130_=_C2135 ,C2130_=_C2137 ,C2130_=_C2138 ,C2130_=_C2140 ,C2130_=_C2141 ,C2130_=_C2142 ,\nC2130_=_C2143 ,C2130_=_C2144 ,C2130_=_C2145 ,C2130_=_C2146 ,C2130_=_C2248 ,C2130_=_C2249 ,\nC2131_=_C2132 ,C2131_=_C2134 ,C2131_=_C2135 ,C2131_=_C2137 ,C2131_=_C2138 ,C2131_=_C2140 ,\nC2131_=_C2141 ,C2131_=_C2142 ,C2131_=_C2143 ,C2131_=_C2144 ,C2131_=_C2145 ,C2131_=_C2146 ,\nC2131_=_C2269 ,C2131_=_C2271 ,C2132_=_C2134 ,C2132_=_C2135 ,C2132_=_C2137 ,C2132_=_C2138 ,\nC2132_=_C2140 ,C2132_=_C2141 ,C2132_=_C2142 ,C2132_=_C2143 ,C2132_=_C2144 ,C2132_=_C2145 ,\nC2132_=_C2146 ,C2132_=_C2461 ,C2132_=_C2463 ,C2132_=_C2464 ,C2132_=_C2467 ,C2132_=_C2468 ,\nC2132_=_C2470 ,C2132_=_C2476 ,C2132_=_C2478 ,C2132_=_C2479 ,C2134_=_C2135 ,C2134_=_C2137 ,\nC2134_=_C2138 ,C2134_=_C2140 ,C2134_=_C2141 ,C2134_=_C2142 ,C2134_=_C2143 ,C2134_=_C2144 ,\nC2134_=_C2145 ,C2134_=_C2146 ,C2134_=_C2382 ,C2134_=_C2670 ,C2134_=_C3375 ,C2134_=_C3376 ,\nC2134_=_C3385 ,C2135_=_C2137 ,C2135_=_C2138 ,C2135_=_C2140 ,C2135_=_C2141 ,C2135_=_C2142 ,\nC2135_=_C2143 ,C2135_=_C2144 ,C2135_=_C2145 ,C2135_=_C2146 ,C2135_=_C3018 ,C2135_=_C3388 ,\nC2135_=_C3495 ,C2135_=_C3499 ,C2135_=_C3501 ,C2137_=_C2138 ,C2137_=_C2140 ,C2137_=_C2141 ,\nC2137_=_C2142 ,C2137_=_C2143 ,C2137_=_C2144 ,C2137_=_C2145 ,C2137_=_C2146 ,C2137_=_C2672 ,\nC2137_=_C3516 ,C2137_=_C3518 ,C2137_=_C3519 ,C2137_=_C3520 ,C2137_=_C3521 ,C2138_=_C2140 ,\nC2138_=_C2141 ,C2138_=_C2142 ,C2138_=_C2143 ,C2138_=_C2144 ,C2138_=_C2145 ,C2138_=_C2146 ,\nC2138_=_C3338 ,C2138_=_C3590 ,C2138_=_C3591 ,C2140_=_C2141 ,C2140_=_C2142 ,C2140_=_C2143 ,\nC2140_=_C2144 ,C2140_=_C2145 ,C2140_=_C2146 ,C2140_=_C2510 ,C2140_=_C3506 ,C2140_=_C3710 ,\nC2141_=_C2142 ,C2141_=_C2143 ,C2141_=_C2144 ,C2141_=_C2145 ,C2141_=_C2146 ,C2141_=_C3507 ,\nC2141_=_C3665 ,C2142_=_C2143 ,C2142_=_C2144 ,C2142_=_C2145 ,C2142_=_C2146 ,C2142_=_C3023 ,\nC2142_=_C3396 ,C2142_=_C3901 ,C2142_=_C3903 ,C2142_=_C3907 ,C2142_=_C3908 ,C2143_=_C2144 ,\nC2143_=_C2145 ,C2143_=_C2146 ,C2143_=_C3025 ,C2143_=_C3397 ,C2143_=_C3509 ,C2143_=_C3920 ,\nC2144_=_C2145 ,C2144_=_C2146 ,C2144_=_C3511 ,C2144_=_C3701 ,C2144_=_C4051 ,C2144_=_C4052 ,\nC2145_=_C2146 ,C2145_=_C2396 ,C2145_=_C3512 ,C2145_=_C4069 ,C2146_=_C3972 ,C2146_=_C4080 ,\nC2146_=_C4081 ,C2157_=_C2758 ,C2157_=_C2868 ,C2157_=_C3425 ,C2157_=_C3841 ,C2157_=_C3844 ,\nC2157_=_C3845 ,C2157_=_C3846 ,C2157_=_C3847 ,C2157_=_C3848 ,C2177_=_C2178 ,C2177_=_C2184 ,\nC2177_=_C2198 ,C2177_=_C2319 ,C2177_=_C3268 ,C2177_=_C3289 ,C2177_=_C3426 ,C2177_=_C3543 ,\nC2177_=_C3659 ,C2177_=_C3910 ,C2178_=_C2184 ,C2178_=_C2857 ,C2178_=_C2886 ,C2178_=_C3307 ,\nC2178_=_C3355 ,C2178_=_C3883 ,C2178_=_C3934 ,C2178_=_C3939 ,C2184_=_C2668 ,C2184_=_C2713 ,\nC2184_=_C2891 ,C2184_=_C2953 ,C2184_=_C3164 ,C2184_=_C3249 ,C2184_=_C3309 ,C2184_=_C3570 ,\nC2184_=_C3628 ,C2184_=_C3879 ,C2184_=_C3886 ,C2184_=_C3956 ,C2184_=_C4045 ,C2187_=_C2198 ,\nC2187_=_C2201 ,C2187_=_C2443 ,C2187_=_C2444 ,C2187_=_C2446 ,C2187_=_C2448 ,C2187_=_C2450 ,\nC2187_=_C2451 ,C2187_=_C2452 ,C2187_=_C2453 ,C2187_=_C2454 ,C2187_=_C2455 ,C2187_=_C2459 ,\nC2198_=_C2201 ,C2198_=_C2319 ,C2198_=_C3268 ,C2198_=_C3289 ,C2198_=_C3426 ,C2198_=_C3543 ,\nC2198_=_C3659 ,C2198_=_C3910 ,C2201_=_C2438 ,C2201_=_C2761 ,C2201_=_C2809 ,C2201_=_C2871 ,\nC2201_=_C2888 ,C2201_=_C3093 ,C2201_=_C3429 ,C2201_=_C3863 ,C2201_=_C3968 ,C2201_=_C3969 ,\nC2201_=_C3970 ,C2201_=_C3972 ,C2212_=_C2214 ,C2212_=_C2219 ,C2212_=_C2226 ,C2212_=_C2298 ,\nC2212_=_C2464 ,C2212_=_C2687 ,C2212_=_C3053 ,C2212_=_C3146 ,C2212_=_C3198 ,C2212_=_C3226 ,\nC2212_=_C3238</w:t>
      </w:r>
    </w:p>
    <w:p>
      <w:pPr>
        <w:pStyle w:val="PreformattedText"/>
        <w:bidi w:val="0"/>
        <w:spacing w:before="0" w:after="0"/>
        <w:jc w:val="left"/>
        <w:rPr/>
      </w:pPr>
      <w:r>
        <w:rPr/>
        <w:t xml:space="preserve"> </w:t>
      </w:r>
      <w:r>
        <w:rPr/>
        <w:t>,C2212_=_C3446 ,C2212_=_C3448 ,C2212_=_C3450 ,C2212_=_C3451 ,C2212_=_C3453 ,\nC2212_=_C3454 ,C2212_=_C3456 ,C2214_=_C2219 ,C2214_=_C2226 ,C2214_=_C2916 ,C2214_=_C3200 ,\nC2214_=_C3476 ,C2214_=_C3505 ,C2214_=_C3506 ,C2214_=_C3507 ,C2214_=_C3508 ,C2214_=_C3509 ,\nC2214_=_C3511 ,C2214_=_C3512 ,C2214_=_C3514 ,C2219_=_C2226 ,C2219_=_C2547 ,C2219_=_C2854 ,\nC2219_=_C3041 ,C2219_=_C3352 ,C2219_=_C3579 ,C2219_=_C3833 ,C2219_=_C3838 ,C2226_=_C2342 ,\nC2226_=_C2557 ,C2226_=_C2615 ,C2226_=_C2828 ,C2226_=_C3046 ,C2226_=_C3528 ,C2226_=_C3581 ,\nC2226_=_C3613 ,C2226_=_C3966 ,C2226_=_C4031 ,C2226_=_C4095 ,C2248_=_C2249 ,C2248_=_C2269 ,\nC2248_=_C2288 ,C2248_=_C2478 ,C2248_=_C2536 ,C2248_=_C3499 ,C2248_=_C3590 ,C2248_=_C3907 ,\nC2248_=_C4051 ,C2248_=_C4080 ,C2249_=_C2271 ,C2249_=_C2325 ,C2249_=_C2479 ,C2249_=_C2841 ,\nC2249_=_C3501 ,C2249_=_C3591 ,C2249_=_C3783 ,C2249_=_C3908 ,C2249_=_C4048 ,C2249_=_C4052 ,\nC2249_=_C4079 ,C2249_=_C4081 ,C2269_=_C2271 ,C2269_=_C2288 ,C2269_=_C2478 ,C2269_=_C2536 ,\nC2269_=_C3499 ,C2269_=_C3590 ,C2269_=_C3907 ,C2269_=_C4051 ,C2269_=_C4080 ,C2271_=_C2325 ,\nC2271_=_C2479 ,C2271_=_C2841 ,C2271_=_C3501 ,C2271_=_C3591 ,C2271_=_C3783 ,C2271_=_C3908 ,\nC2271_=_C4048 ,C2271_=_C4052 ,C2271_=_C4079 ,C2271_=_C4081 ,C2276_=_C2286 ,C2276_=_C2288 ,\nC2276_=_C2403 ,C2276_=_C2520 ,C2276_=_C2637 ,C2276_=_C2670 ,C2276_=_C2671 ,C2276_=_C2672 ,\nC2276_=_C2674 ,C2276_=_C2677 ,C2276_=_C2678 ,C2286_=_C2288 ,C2286_=_C2534 ,C2286_=_C2780 ,\nC2286_=_C2926 ,C2286_=_C3261 ,C2286_=_C3773 ,C2286_=_C3787 ,C2286_=_C3874 ,C2288_=_C2478 ,\nC2288_=_C2536 ,C2288_=_C3499 ,C2288_=_C3590 ,C2288_=_C3907 ,C2288_=_C4051 ,C2288_=_C4080 ,\nC2290_=_C2291 ,C2290_=_C2296 ,C2290_=_C2298 ,C2290_=_C2302 ,C2290_=_C2306 ,C2290_=_C2308 ,\nC2290_=_C2343 ,C2290_=_C2480 ,C2290_=_C2501 ,C2290_=_C2502 ,C2290_=_C2503 ,C2290_=_C2509 ,\nC2290_=_C2510 ,C2290_=_C2511 ,C2290_=_C2512 ,C2290_=_C2513 ,C2290_=_C2514 ,C2290_=_C2518 ,\nC2290_=_C2519 ,C2291_=_C2296 ,C2291_=_C2298 ,C2291_=_C2302 ,C2291_=_C2306 ,C2291_=_C2308 ,\nC2291_=_C2327 ,C2291_=_C2461 ,C2291_=_C2581 ,C2291_=_C2582 ,C2291_=_C2583 ,C2291_=_C2584 ,\nC2291_=_C2585 ,C2291_=_C2589 ,C2291_=_C2590 ,C2291_=_C2592 ,C2291_=_C2593 ,C2291_=_C2594 ,\nC2291_=_C2595 ,C2291_=_C2596 ,C2291_=_C2598 ,C2296_=_C2298 ,C2296_=_C2302 ,C2296_=_C2306 ,\nC2296_=_C2308 ,C2296_=_C2684 ,C2296_=_C2958 ,C2296_=_C3145 ,C2296_=_C3312 ,C2296_=_C3387 ,\nC2296_=_C3388 ,C2296_=_C3390 ,C2296_=_C3391 ,C2296_=_C3392 ,C2296_=_C3393 ,C2296_=_C3394 ,\nC2296_=_C3395 ,C2296_=_C3396 ,C2296_=_C3397 ,C2296_=_C3398 ,C2296_=_C3399 ,C2296_=_C3401 ,\nC2296_=_C3402 ,C2298_=_C2302 ,C2298_=_C2306 ,C2298_=_C2308 ,C2298_=_C2464 ,C2298_=_C2687 ,\nC2298_=_C3053 ,C2298_=_C3146 ,C2298_=_C3198 ,C2298_=_C3226 ,C2298_=_C3238 ,C2298_=_C3446 ,\nC2298_=_C3448 ,C2298_=_C3450 ,C2298_=_C3451 ,C2298_=_C3453 ,C2298_=_C3454 ,C2298_=_C3456 ,\nC2302_=_C2306 ,C2302_=_C2308 ,C2302_=_C2467 ,C2302_=_C2544 ,C2302_=_C2690 ,C2302_=_C3148 ,\nC2302_=_C3477 ,C2302_=_C3593 ,C2302_=_C3596 ,C2302_=_C3597 ,C2302_=_C3600 ,C2302_=_C3605 ,\nC2306_=_C2308 ,C2306_=_C2357 ,C2306_=_C2696 ,C2306_=_C2746 ,C2306_=_C2952 ,C2306_=_C2970 ,\nC2306_=_C3152 ,C2306_=_C3247 ,C2306_=_C3473 ,C2306_=_C3483 ,C2306_=_C3495 ,C2306_=_C3620 ,\nC2306_=_C3648 ,C2306_=_C3722 ,C2306_=_C3901 ,C2306_=_C3920 ,C2306_=_C3923 ,C2306_=_C4011 ,\nC2308_=_C2359 ,C2308_=_C2556 ,C2308_=_C3100 ,C2308_=_C3141 ,C2308_=_C3271 ,C2308_=_C3951 ,\nC2308_=_C3957 ,C2308_=_C3963 ,C2308_=_C4083 ,C2308_=_C4085 ,C2308_=_C4086 ,C2319_=_C2320 ,\nC2319_=_C2325 ,C2319_=_C3268 ,C2319_=_C3289 ,C2319_=_C3426 ,C2319_=_C3543 ,C2319_=_C3659 ,\nC2319_=_C3910 ,C2320_=_C2325 ,C2320_=_C2747 ,C2320_=_C3012 ,C2320_=_C3233 ,C2320_=_C3270 ,\nC2320_=_C3293 ,C2320_=_C3545 ,C2320_=_C3661 ,C2320_=_C4002 ,C2320_=_C4032 ,C2325_=_C2479 ,\nC2325_=_C2841 ,C2325_=_C3501 ,C2325_=_C3591 ,C2325_=_C3783 ,C2325_=_C3908 ,C2325_=_C4048 ,\nC2325_=_C4052 ,C2325_=_C4079 ,C2325_=_C4081 ,C2327_=_C2333 ,C2327_=_C2342 ,C2327_=_C2461 ,\nC2327_=_C2581 ,C2327_=_C2582 ,C2327_=_C2583 ,C2327_=_C2584 ,C2327_=_C2585 ,C2327_=_C2589 ,\nC2327_=_C2590 ,C2327_=_C2592 ,C2327_=_C2593 ,C2327_=_C2594 ,C2327_=_C2595 ,C2327_=_C2596 ,\nC2327_=_C2598 ,C2333_=_C2342 ,C2333_=_C2754 ,C2333_=_C3252 ,C2333_=_C3329 ,C2333_=_C3331 ,\nC2342_=_C2557 ,C2342_=_C2615 ,C2342_=_C2828 ,C2342_=_C3046 ,C2342_=_C3528 ,C2342_=_C3581 ,\nC2342_=_C3613 ,C2342_=_C3966 ,C2342_=_C4031 ,C2342_=_C4095 ,C2343_=_C2355 ,C2343_=_C2357 ,\nC2343_=_C2359 ,C2343_=_C2480 ,C2343_=_C2501 ,C2343_=_C2502 ,C2343_=_C2503 ,C2343_=_C2509 ,\nC2343_=_C2510 ,C2343_=_C2511 ,C2343_=_C2512 ,C2343_=_C2513 ,C2343_=_C2514 ,C2343_=_C2518 ,\nC2343_=_C2519 ,C2355_=_C2357 ,C2355_=_C2359 ,C2355_=_C2437 ,C2355_=_C2744 ,C2355_=_C2793 ,\nC2355_=_C2950 ,C2355_=_C3244 ,C2355_=_C3472 ,C2355_=_C3519 ,C2355_=_C3691 ,C2355_=_C3947 ,\nC2357_=_C2359 ,C2357_=_C2696 ,C2357_=_C2746 ,C2357_=_C2952 ,C2357_=_C2970 ,C2357_=_C3152 ,\nC2357_=_C3247 ,C2357_=_C3473 ,C2357_=_C3483 ,C2357_=_C3495 ,C2357_=_C3620 ,C2357_=_C3648 ,\nC2357_=_C3722 ,C2357_=_C3901 ,C2357_=_C3920 ,C2357_=_C3923 ,C2357_=_C4011 ,C2359_=_C2556 ,\nC2359_=_C3100 ,C2359_=_C3141 ,C2359_=_C3271 ,C2359_=_C3951 ,C2359_=_C3957 ,C2359_=_C3963 ,\nC2359_=_C4083 ,C2359_=_C4085 ,C2359_=_C4086 ,C2364_=_C2375 ,C2364_=_C2406 ,C2364_=_C2540 ,\nC2364_=_C2639 ,C2364_=_C2985 ,C2364_=_C2986 ,C2364_=_C2990 ,C2364_=_C2991 ,C2364_=_C2992 ,\nC2364_=_C2995 ,C2364_=_C2996 ,C2364_=_C2998 ,C2375_=_C2500 ,C2375_=_C3467 ,C2375_=_C3651 ,\nC2375_=_C3750 ,C2375_=_C3979 ,C2375_=_C4018 ,C2375_=_C4023 ,C2375_=_C4075 ,C2375_=_C4090 ,\nC2377_=_C2378 ,C2377_=_C2379 ,C2377_=_C2381 ,C2377_=_C2382 ,C2377_=_C2385 ,C2377_=_C2388 ,\nC2377_=_C2389 ,C2377_=_C2390 ,C2377_=_C2391 ,C2377_=_C2392 ,C2377_=_C2393 ,C2377_=_C2394 ,\nC2377_=_C2396 ,C2377_=_C2398 ,C2377_=_C2400 ,C2377_=_C2540 ,C2377_=_C2544 ,C2377_=_C2545 ,\nC2377_=_C2546 ,C2377_=_C2547 ,C2377_=_C2555 ,C2377_=_C2556 ,C2377_=_C2557 ,C2378_=_C2379 ,\nC2378_=_C2381 ,C2378_=_C2382 ,C2378_=_C2385 ,C2378_=_C2388 ,C2378_=_C2389 ,C2378_=_C2390 ,\nC2378_=_C2391 ,C2378_=_C2392 ,C2378_=_C2393 ,C2378_=_C2394 ,C2378_=_C2396 ,C2378_=_C2398 ,\nC2378_=_C2400 ,C2378_=_C2583 ,C2378_=_C2751 ,C2378_=_C2754 ,C2378_=_C2758 ,C2378_=_C2760 ,\nC2378_=_C2761 ,C2379_=_C2381 ,C2379_=_C2382 ,C2379_=_C2385 ,C2379_=_C2388 ,C2379_=_C2389 ,\nC2379_=_C2390 ,C2379_=_C2391 ,C2379_=_C2392 ,C2379_=_C2393 ,C2379_=_C2394 ,C2379_=_C2396 ,\nC2379_=_C2398 ,C2379_=_C2400 ,C2379_=_C2501 ,C2379_=_C2912 ,C2379_=_C2914 ,C2379_=_C2916 ,\nC2379_=_C2917 ,C2379_=_C2918 ,C2379_=_C2919 ,C2379_=_C2924 ,C2379_=_C2926 ,C2381_=_C2382 ,\nC2381_=_C2385 ,C2381_=_C2388 ,C2381_=_C2389 ,C2381_=_C2390 ,C2381_=_C2391 ,C2381_=_C2392 ,\nC2381_=_C2393 ,C2381_=_C2394 ,C2381_=_C2396 ,C2381_=_C2398 ,C2381_=_C2400 ,C2381_=_C3275 ,\nC2382_=_C2385 ,C2382_=_C2388 ,C2382_=_C2389 ,C2382_=_C2390 ,C2382_=_C2391 ,C2382_=_C2392 ,\nC2382_=_C2393 ,C2382_=_C2394 ,C2382_=_C2396 ,C2382_=_C2398 ,C2382_=_C2400 ,C2382_=_C2670 ,\nC2382_=_C3375 ,C2382_=_C3376 ,C2382_=_C3385 ,C2385_=_C2388 ,C2385_=_C2389 ,C2385_=_C2390 ,\nC2385_=_C2391 ,C2385_=_C2392 ,C2385_=_C2393 ,C2385_=_C2394 ,C2385_=_C2396 ,C2385_=_C2398 ,\nC2385_=_C2400 ,C2385_=_C3394 ,C2388_=_C2389 ,C2388_=_C2390 ,C2388_=_C2391 ,C2388_=_C2392 ,\nC2388_=_C2393 ,C2388_=_C2394 ,C2388_=_C2396 ,C2388_=_C2398 ,C2388_=_C2400 ,C2388_=_C3788 ,\nC2388_=_C3860 ,C2389_=_C2390 ,C2389_=_C2391 ,C2389_=_C2392 ,C2389_=_C2393 ,C2389_=_C2394 ,\nC2389_=_C2396 ,C2389_=_C2398 ,C2389_=_C2400 ,C2389_=_C2454 ,C2389_=_C2513 ,C2389_=_C2990 ,\nC2389_=_C3600 ,C2389_=_C3672 ,C2389_=_C3712 ,C2389_=_C3833 ,C2389_=_C3962 ,C2389_=_C3963 ,\nC2389_=_C3966 ,C2390_=_C2391 ,C2390_=_C2392 ,C2390_=_C2393 ,C2390_=_C2394 ,C2390_=_C2396 ,\nC2390_=_C2398 ,C2390_=_C2400 ,C2390_=_C3218 ,C2390_=_C3790 ,C2390_=_C3970 ,C2390_=_C4002 ,\nC2391_=_C2392 ,C2391_=_C2393 ,C2391_=_C2394 ,C2391_=_C2396 ,C2391_=_C2398 ,C2391_=_C2400 ,\nC2391_=_C3791 ,C2391_=_C4018 ,C2392_=_C2393 ,C2392_=_C2394 ,C2392_=_C2396 ,C2392_=_C2398 ,\nC2392_=_C2400 ,C2392_=_C2674 ,C2392_=_C2992 ,C2392_=_C3792 ,C2392_=_C4025 ,C2392_=_C4026 ,\nC2393_=_C2394 ,C2393_=_C2396 ,C2393_=_C2398 ,C2393_=_C2400 ,C2393_=_C3793 ,C2394_=_C2396 ,\nC2394_=_C2398 ,C2394_=_C2400 ,C2394_=_C3401 ,C2394_=_C3667 ,C2394_=_C3753 ,C2396_=_C2398 ,\nC2396_=_C2400 ,C2396_=_C3512 ,C2396_=_C4069 ,C2398_=_C2400 ,C2398_=_C3795 ,C2398_=_C4072 ,\nC2400_=_C2998 ,C2400_=_C3605 ,C2400_=_C3679 ,C2400_=_C3838 ,C2400_=_C4043 ,C2400_=_C4065 ,\nC2400_=_C4085 ,C2400_=_C4095 ,C2403_=_C2406 ,C2403_=_C2417 ,C2403_=_C2520 ,C2403_=_C2637 ,\nC2403_=_C2670 ,C2403_=_C2671 ,C2403_=_C2672 ,C2403_=_C2674 ,C2403_=_C2677 ,C2403_=_C2678 ,\nC2406_=_C2417 ,C2406_=_C2540 ,C2406_=_C2639 ,C2406_=_C2985 ,C2406_=_C2986 ,C2406_=_C2990 ,\nC2406_=_C2991 ,C2406_=_C2992 ,C2406_=_C2995 ,C2406_=_C2996 ,C2406_=_C2998 ,C2417_=_C2476 ,\nC2417_=_C2555 ,C2417_=_C2646 ,C2417_=_C3411 ,C2417_=_C3687 ,C2417_=_C3962 ,C2417_=_C4025 ,\nC2417_=_C4062 ,C2417_=_C4063 ,C2417_=_C4065 ,C2437_=_C2438 ,C2437_=_C2744 ,C2437_=_C2793 ,\nC2437_=_C2950 ,C2437_=_C3244 ,C2437_=_C3472 ,C2437_=_C3519 ,C2437_=_C3691 ,C2437_=_C3947 ,\nC2438_=_C2761 ,C2438_=_C2809 ,C2438_=_C2871 ,C2438_=_C2888 ,C2438_=_C3093 ,C2438_=_C3429 ,\nC2438_=_C3863 ,C2438_=_C3968 ,C2438_=_C3969 ,C2438_=_C3970 ,C2438_=_C3972 ,C2443_=_C2444 ,\nC2443_=_C2446 ,C2443_=_C2448 ,C2443_=_C2450 ,C2443_=_C2451 ,C2443_=_C2452 ,C2443_=_C2453 ,\nC2443_=_C2454 ,C2443_=_C2455 ,C2443_=_C2459 ,C2443_=_C2480 ,C2443_=_C2482 ,C2443_=_C2484 ,\nC2443_=_C2485 ,C2443_=_C2500 ,C2444_=_C2446 ,C2444_=_C2448 ,C2444_=_C2450 ,C2444_=_C2451 ,\nC2444_=_C2452 ,C2444_=_C2453 ,C2444_=_C2454 ,C2444_=_C2455 ,C2444_=_C2459 ,C2444_=_C2780 ,\nC2446_=_C2448 ,C2446_=_C2450 ,C2446_=_C2451 ,C2446_=_C2452 ,C2446_=_C2453 ,C2446_=_C2454 ,\nC2446_=_C2455 ,C2446_=_C2459 ,C2446_=_C2585 ,C2446_=_C3252 ,C2446_=_C3253 ,C2446_=_C3261 ,\nC2448_=_C2450 ,C2448_=_C2451 ,C2448_=_C2452 ,C2448_=_C2453 ,C2448_=_C2454 ,C2448_=_C2455 ,\nC2448_=_C2459 ,C2448_=_C3505 ,C2450_=_C2451 ,C2450_=_C2452 ,C2450_=_C2453</w:t>
      </w:r>
    </w:p>
    <w:p>
      <w:pPr>
        <w:pStyle w:val="PreformattedText"/>
        <w:bidi w:val="0"/>
        <w:spacing w:before="0" w:after="0"/>
        <w:jc w:val="left"/>
        <w:rPr/>
      </w:pPr>
      <w:r>
        <w:rPr/>
        <w:t xml:space="preserve"> </w:t>
      </w:r>
      <w:r>
        <w:rPr/>
        <w:t>,C2450_=_C2454 ,\nC2450_=_C2455 ,C2450_=_C2459 ,C2450_=_C3105 ,C2450_=_C3773 ,C2451_=_C2452 ,C2451_=_C2453 ,\nC2451_=_C2454 ,C2451_=_C2455 ,C2451_=_C2459 ,C2451_=_C3787 ,C2452_=_C2453 ,C2452_=_C2454 ,\nC2452_=_C2455 ,C2452_=_C2459 ,C2452_=_C3874 ,C2453_=_C2454 ,C2453_=_C2455 ,C2453_=_C2459 ,\nC2453_=_C2512 ,C2453_=_C3951 ,C2454_=_C2455 ,C2454_=_C2459 ,C2454_=_C2513 ,C2454_=_C2990 ,\nC2454_=_C3600 ,C2454_=_C3672 ,C2454_=_C3712 ,C2454_=_C3833 ,C2454_=_C3962 ,C2454_=_C3963 ,\nC2454_=_C3966 ,C2455_=_C2459 ,C2455_=_C4031 ,C2459_=_C3346 ,C2459_=_C3703 ,C2459_=_C4040 ,\nC2461_=_C2463 ,C2461_=_C2464 ,C2461_=_C2467 ,C2461_=_C2468 ,C2461_=_C2470 ,C2461_=_C2476 ,\nC2461_=_C2478 ,C2461_=_C2479 ,C2461_=_C2581 ,C2461_=_C2582 ,C2461_=_C2583 ,C2461_=_C2584 ,\nC2461_=_C2585 ,C2461_=_C2589 ,C2461_=_C2590 ,C2461_=_C2592 ,C2461_=_C2593 ,C2461_=_C2594 ,\nC2461_=_C2595 ,C2461_=_C2596 ,C2461_=_C2598 ,C2463_=_C2464 ,C2463_=_C2467 ,C2463_=_C2468 ,\nC2463_=_C2470 ,C2463_=_C2476 ,C2463_=_C2478 ,C2463_=_C2479 ,C2463_=_C2912 ,C2463_=_C3186 ,\nC2464_=_C2467 ,C2464_=_C2468 ,C2464_=_C2470 ,C2464_=_C2476 ,C2464_=_C2478 ,C2464_=_C2479 ,\nC2464_=_C2687 ,C2464_=_C3053 ,C2464_=_C3146 ,C2464_=_C3198 ,C2464_=_C3226 ,C2464_=_C3238 ,\nC2464_=_C3446 ,C2464_=_C3448 ,C2464_=_C3450 ,C2464_=_C3451 ,C2464_=_C3453 ,C2464_=_C3454 ,\nC2464_=_C3456 ,C2467_=_C2468 ,C2467_=_C2470 ,C2467_=_C2476 ,C2467_=_C2478 ,C2467_=_C2479 ,\nC2467_=_C2544 ,C2467_=_C2690 ,C2467_=_C3148 ,C2467_=_C3477 ,C2467_=_C3593 ,C2467_=_C3596 ,\nC2467_=_C3597 ,C2467_=_C3600 ,C2467_=_C3605 ,C2468_=_C2470 ,C2468_=_C2476 ,C2468_=_C2478 ,\nC2468_=_C2479 ,C2468_=_C2607 ,C2468_=_C2625 ,C2468_=_C2724 ,C2468_=_C2804 ,C2468_=_C3275 ,\nC2468_=_C3468 ,C2468_=_C3529 ,C2468_=_C3662 ,C2468_=_C3664 ,C2468_=_C3665 ,C2468_=_C3666 ,\nC2468_=_C3667 ,C2468_=_C3669 ,C2470_=_C2476 ,C2470_=_C2478 ,C2470_=_C2479 ,C2470_=_C2627 ,\nC2470_=_C2806 ,C2470_=_C3530 ,C2470_=_C3681 ,C2470_=_C3753 ,C2470_=_C3756 ,C2476_=_C2478 ,\nC2476_=_C2479 ,C2476_=_C2555 ,C2476_=_C2646 ,C2476_=_C3411 ,C2476_=_C3687 ,C2476_=_C3962 ,\nC2476_=_C4025 ,C2476_=_C4062 ,C2476_=_C4063 ,C2476_=_C4065 ,C2478_=_C2479 ,C2478_=_C2536 ,\nC2478_=_C3499 ,C2478_=_C3590 ,C2478_=_C3907 ,C2478_=_C4051 ,C2478_=_C4080 ,C2479_=_C2841 ,\nC2479_=_C3501 ,C2479_=_C3591 ,C2479_=_C3783 ,C2479_=_C3908 ,C2479_=_C4048 ,C2479_=_C4052 ,\nC2479_=_C4079 ,C2479_=_C4081 ,C2480_=_C2482 ,C2480_=_C2484 ,C2480_=_C2485 ,C2480_=_C2500 ,\nC2480_=_C2501 ,C2480_=_C2502 ,C2480_=_C2503 ,C2480_=_C2509 ,C2480_=_C2510 ,C2480_=_C2511 ,\nC2480_=_C2512 ,C2480_=_C2513 ,C2480_=_C2514 ,C2480_=_C2518 ,C2480_=_C2519 ,C2482_=_C2484 ,\nC2482_=_C2485 ,C2482_=_C2500 ,C2482_=_C2844 ,C2482_=_C3102 ,C2482_=_C3103 ,C2482_=_C3105 ,\nC2482_=_C3106 ,C2482_=_C3110 ,C2482_=_C3111 ,C2482_=_C3112 ,C2482_=_C3113 ,C2482_=_C3114 ,\nC2482_=_C3116 ,C2484_=_C2485 ,C2484_=_C2500 ,C2484_=_C2606 ,C2484_=_C3364 ,C2484_=_C3459 ,\nC2484_=_C3606 ,C2484_=_C3632 ,C2484_=_C3633 ,C2484_=_C3636 ,C2484_=_C3637 ,C2484_=_C3639 ,\nC2485_=_C2500 ,C2485_=_C2608 ,C2485_=_C2918 ,C2485_=_C3003 ,C2485_=_C3366 ,C2485_=_C3607 ,\nC2485_=_C3707 ,C2485_=_C3708 ,C2485_=_C3709 ,C2485_=_C3710 ,C2485_=_C3711 ,C2485_=_C3712 ,\nC2485_=_C3713 ,C2485_=_C3716 ,C2500_=_C3467 ,C2500_=_C3651 ,C2500_=_C3750 ,C2500_=_C3979 ,\nC2500_=_C4018 ,C2500_=_C4023 ,C2500_=_C4075 ,C2500_=_C4090 ,C2501_=_C2502 ,C2501_=_C2503 ,\nC2501_=_C2509 ,C2501_=_C2510 ,C2501_=_C2511 ,C2501_=_C2512 ,C2501_=_C2513 ,C2501_=_C2514 ,\nC2501_=_C2518 ,C2501_=_C2519 ,C2501_=_C2912 ,C2501_=_C2914 ,C2501_=_C2916 ,C2501_=_C2917 ,\nC2501_=_C2918 ,C2501_=_C2919 ,C2501_=_C2924 ,C2501_=_C2926 ,C2502_=_C2503 ,C2502_=_C2509 ,\nC2502_=_C2510 ,C2502_=_C2511 ,C2502_=_C2512 ,C2502_=_C2513 ,C2502_=_C2514 ,C2502_=_C2518 ,\nC2502_=_C2519 ,C2502_=_C3000 ,C2502_=_C3003 ,C2502_=_C3012 ,C2503_=_C2509 ,C2503_=_C2510 ,\nC2503_=_C2511 ,C2503_=_C2512 ,C2503_=_C2513 ,C2503_=_C2514 ,C2503_=_C2518 ,C2503_=_C2519 ,\nC2503_=_C3141 ,C2509_=_C2510 ,C2509_=_C2511 ,C2509_=_C2512 ,C2509_=_C2513 ,C2509_=_C2514 ,\nC2509_=_C2518 ,C2509_=_C2519 ,C2509_=_C2593 ,C2509_=_C3393 ,C2509_=_C3451 ,C2509_=_C3597 ,\nC2509_=_C3707 ,C2509_=_C3722 ,C2510_=_C2511 ,C2510_=_C2512 ,C2510_=_C2513 ,C2510_=_C2514 ,\nC2510_=_C2518 ,C2510_=_C2519 ,C2510_=_C3506 ,C2510_=_C3710 ,C2511_=_C2512 ,C2511_=_C2513 ,\nC2511_=_C2514 ,C2511_=_C2518 ,C2511_=_C2519 ,C2511_=_C3666 ,C2511_=_C3711 ,C2512_=_C2513 ,\nC2512_=_C2514 ,C2512_=_C2518 ,C2512_=_C2519 ,C2512_=_C3951 ,C2513_=_C2514 ,C2513_=_C2518 ,\nC2513_=_C2519 ,C2513_=_C2990 ,C2513_=_C3600 ,C2513_=_C3672 ,C2513_=_C3712 ,C2513_=_C3833 ,\nC2513_=_C3962 ,C2513_=_C3963 ,C2513_=_C3966 ,C2514_=_C2518 ,C2514_=_C2519 ,C2514_=_C3713 ,\nC2518_=_C2519 ,C2518_=_C3116 ,C2518_=_C3669 ,C2518_=_C3716 ,C2518_=_C3756 ,C2519_=_C3706 ,\nC2519_=_C3918 ,C2519_=_C4086 ,C2520_=_C2527 ,C2520_=_C2534 ,C2520_=_C2536 ,C2520_=_C2637 ,\nC2520_=_C2670 ,C2520_=_C2671 ,C2520_=_C2672 ,C2520_=_C2674 ,C2520_=_C2677 ,C2520_=_C2678 ,\nC2527_=_C2534 ,C2527_=_C2536 ,C2527_=_C2721 ,C2527_=_C2740 ,C2527_=_C2802 ,C2527_=_C2914 ,\nC2527_=_C3225 ,C2527_=_C3253 ,C2527_=_C3263 ,C2527_=_C3338 ,C2527_=_C3340 ,C2527_=_C3343 ,\nC2527_=_C3346 ,C2527_=_C3347 ,C2534_=_C2536 ,C2534_=_C2780 ,C2534_=_C2926 ,C2534_=_C3261 ,\nC2534_=_C3773 ,C2534_=_C3787 ,C2534_=_C3874 ,C2536_=_C3499 ,C2536_=_C3590 ,C2536_=_C3907 ,\nC2536_=_C4051 ,C2536_=_C4080 ,C2540_=_C2544 ,C2540_=_C2545 ,C2540_=_C2546 ,C2540_=_C2547 ,\nC2540_=_C2555 ,C2540_=_C2556 ,C2540_=_C2557 ,C2540_=_C2639 ,C2540_=_C2985 ,C2540_=_C2986 ,\nC2540_=_C2990 ,C2540_=_C2991 ,C2540_=_C2992 ,C2540_=_C2995 ,C2540_=_C2996 ,C2540_=_C2998 ,\nC2544_=_C2545 ,C2544_=_C2546 ,C2544_=_C2547 ,C2544_=_C2555 ,C2544_=_C2556 ,C2544_=_C2557 ,\nC2544_=_C2690 ,C2544_=_C3148 ,C2544_=_C3477 ,C2544_=_C3593 ,C2544_=_C3596 ,C2544_=_C3597 ,\nC2544_=_C3600 ,C2544_=_C3605 ,C2545_=_C2546 ,C2545_=_C2547 ,C2545_=_C2555 ,C2545_=_C2556 ,\nC2545_=_C2557 ,C2545_=_C2917 ,C2545_=_C3375 ,C2545_=_C3516 ,C2545_=_C3672 ,C2545_=_C3679 ,\nC2546_=_C2547 ,C2546_=_C2555 ,C2546_=_C2556 ,C2546_=_C2557 ,C2546_=_C2805 ,C2546_=_C3122 ,\nC2546_=_C3227 ,C2546_=_C3288 ,C2546_=_C3697 ,C2546_=_C3698 ,C2546_=_C3701 ,C2546_=_C3703 ,\nC2546_=_C3705 ,C2546_=_C3706 ,C2547_=_C2555 ,C2547_=_C2556 ,C2547_=_C2557 ,C2547_=_C2854 ,\nC2547_=_C3041 ,C2547_=_C3352 ,C2547_=_C3579 ,C2547_=_C3833 ,C2547_=_C3838 ,C2555_=_C2556 ,\nC2555_=_C2557 ,C2555_=_C2646 ,C2555_=_C3411 ,C2555_=_C3687 ,C2555_=_C3962 ,C2555_=_C4025 ,\nC2555_=_C4062 ,C2555_=_C4063 ,C2555_=_C4065 ,C2556_=_C2557 ,C2556_=_C3100 ,C2556_=_C3141 ,\nC2556_=_C3271 ,C2556_=_C3951 ,C2556_=_C3957 ,C2556_=_C3963 ,C2556_=_C4083 ,C2556_=_C4085 ,\nC2556_=_C4086 ,C2557_=_C2615 ,C2557_=_C2828 ,C2557_=_C3046 ,C2557_=_C3528 ,C2557_=_C3581 ,\nC2557_=_C3613 ,C2557_=_C3966 ,C2557_=_C4031 ,C2557_=_C4095 ,C2575_=_C2760 ,C2575_=_C2791 ,\nC2575_=_C2855 ,C2575_=_C3069 ,C2575_=_C3354 ,C2575_=_C3427 ,C2575_=_C3544 ,C2575_=_C3685 ,\nC2575_=_C3891 ,C2575_=_C3914 ,C2575_=_C3915 ,C2575_=_C3917 ,C2575_=_C3918 ,C2581_=_C2582 ,\nC2581_=_C2583 ,C2581_=_C2584 ,C2581_=_C2585 ,C2581_=_C2589 ,C2581_=_C2590 ,C2581_=_C2592 ,\nC2581_=_C2593 ,C2581_=_C2594 ,C2581_=_C2595 ,C2581_=_C2596 ,C2581_=_C2598 ,C2581_=_C2684 ,\nC2581_=_C2687 ,C2581_=_C2690 ,C2581_=_C2696 ,C2582_=_C2583 ,C2582_=_C2584 ,C2582_=_C2585 ,\nC2582_=_C2589 ,C2582_=_C2590 ,C2582_=_C2592 ,C2582_=_C2593 ,C2582_=_C2594 ,C2582_=_C2595 ,\nC2582_=_C2596 ,C2582_=_C2598 ,C2582_=_C2713 ,C2583_=_C2584 ,C2583_=_C2585 ,C2583_=_C2589 ,\nC2583_=_C2590 ,C2583_=_C2592 ,C2583_=_C2593 ,C2583_=_C2594 ,C2583_=_C2595 ,C2583_=_C2596 ,\nC2583_=_C2598 ,C2583_=_C2751 ,C2583_=_C2754 ,C2583_=_C2758 ,C2583_=_C2760 ,C2583_=_C2761 ,\nC2584_=_C2585 ,C2584_=_C2589 ,C2584_=_C2590 ,C2584_=_C2592 ,C2584_=_C2593 ,C2584_=_C2594 ,\nC2584_=_C2595 ,C2584_=_C2596 ,C2584_=_C2598 ,C2584_=_C3145 ,C2584_=_C3146 ,C2584_=_C3148 ,\nC2584_=_C3152 ,C2585_=_C2589 ,C2585_=_C2590 ,C2585_=_C2592 ,C2585_=_C2593 ,C2585_=_C2594 ,\nC2585_=_C2595 ,C2585_=_C2596 ,C2585_=_C2598 ,C2585_=_C3252 ,C2585_=_C3253 ,C2585_=_C3261 ,\nC2589_=_C2590 ,C2589_=_C2592 ,C2589_=_C2593 ,C2589_=_C2594 ,C2589_=_C2595 ,C2589_=_C2596 ,\nC2589_=_C2598 ,C2589_=_C3387 ,C2589_=_C3446 ,C2589_=_C3476 ,C2589_=_C3477 ,C2589_=_C3483 ,\nC2590_=_C2592 ,C2590_=_C2593 ,C2590_=_C2594 ,C2590_=_C2595 ,C2590_=_C2596 ,C2590_=_C2598 ,\nC2590_=_C3329 ,C2590_=_C3579 ,C2590_=_C3581 ,C2592_=_C2593 ,C2592_=_C2594 ,C2592_=_C2595 ,\nC2592_=_C2596 ,C2592_=_C2598 ,C2592_=_C3390 ,C2592_=_C3448 ,C2592_=_C3593 ,C2592_=_C3618 ,\nC2592_=_C3620 ,C2592_=_C3621 ,C2593_=_C2594 ,C2593_=_C2595 ,C2593_=_C2596 ,C2593_=_C2598 ,\nC2593_=_C3393 ,C2593_=_C3451 ,C2593_=_C3597 ,C2593_=_C3707 ,C2593_=_C3722 ,C2594_=_C2595 ,\nC2594_=_C2596 ,C2594_=_C2598 ,C2594_=_C3331 ,C2595_=_C2596 ,C2595_=_C2598 ,C2595_=_C3217 ,\nC2595_=_C3934 ,C2595_=_C3956 ,C2595_=_C3957 ,C2596_=_C2598 ,C2596_=_C3028 ,C2596_=_C3844 ,\nC2596_=_C3914 ,C2596_=_C3968 ,C2598_=_C3113 ,C2606_=_C2607 ,C2606_=_C2608 ,C2606_=_C2615 ,\nC2606_=_C3364 ,C2606_=_C3459 ,C2606_=_C3606 ,C2606_=_C3632 ,C2606_=_C3633 ,C2606_=_C3636 ,\nC2606_=_C3637 ,C2606_=_C3639 ,C2607_=_C2608 ,C2607_=_C2615 ,C2607_=_C2625 ,C2607_=_C2724 ,\nC2607_=_C2804 ,C2607_=_C3275 ,C2607_=_C3468 ,C2607_=_C3529 ,C2607_=_C3662 ,C2607_=_C3664 ,\nC2607_=_C3665 ,C2607_=_C3666 ,C2607_=_C3667 ,C2607_=_C3669 ,C2608_=_C2615 ,C2608_=_C2918 ,\nC2608_=_C3003 ,C2608_=_C3366 ,C2608_=_C3607 ,C2608_=_C3707 ,C2608_=_C3708 ,C2608_=_C3709 ,\nC2608_=_C3710 ,C2608_=_C3711 ,C2608_=_C3712 ,C2608_=_C3713 ,C2608_=_C3716 ,C2615_=_C2828 ,\nC2615_=_C3046 ,C2615_=_C3528 ,C2615_=_C3581 ,C2615_=_C3613 ,C2615_=_C3966 ,C2615_=_C4031 ,\nC2615_=_C4095 ,C2625_=_C2627 ,C2625_=_C2724 ,C2625_=_C2804 ,C2625_=_C3275 ,C2625_=_C3468 ,\nC2625_=_C3529 ,C2625_=_C3662 ,C2625_=_C3664 ,C2625_=_C3665 ,C2625_=_C3666 ,C2625_=_C3667 ,\nC2625_=_C3669 ,C2627_=_C2806 ,C2627_=_C3530 ,C2627_=_C3681 ,C2627_=_C3753 ,C2627_=_C3756 ,\nC2637_=_C2639 ,C2637_=_C2646 ,C2637_=_C2670 ,C2637_=_C2671 ,C2637_=_C2672 ,C2637_=_C2674 ,\nC2637_=_C2677 ,C2637_=_C2678 ,C2639_=_C2646</w:t>
      </w:r>
    </w:p>
    <w:p>
      <w:pPr>
        <w:pStyle w:val="PreformattedText"/>
        <w:bidi w:val="0"/>
        <w:spacing w:before="0" w:after="0"/>
        <w:jc w:val="left"/>
        <w:rPr/>
      </w:pPr>
      <w:r>
        <w:rPr/>
        <w:t xml:space="preserve"> </w:t>
      </w:r>
      <w:r>
        <w:rPr/>
        <w:t>,C2639_=_C2985 ,C2639_=_C2986 ,C2639_=_C2990 ,\nC2639_=_C2991 ,C2639_=_C2992 ,C2639_=_C2995 ,C2639_=_C2996 ,C2639_=_C2998 ,C2646_=_C3411 ,\nC2646_=_C3687 ,C2646_=_C3962 ,C2646_=_C4025 ,C2646_=_C4062 ,C2646_=_C4063 ,C2646_=_C4065 ,\nC2668_=_C2713 ,C2668_=_C2891 ,C2668_=_C2953 ,C2668_=_C3164 ,C2668_=_C3249 ,C2668_=_C3309 ,\nC2668_=_C3570 ,C2668_=_C3628 ,C2668_=_C3879 ,C2668_=_C3886 ,C2668_=_C3956 ,C2668_=_C4045 ,\nC2670_=_C2671 ,C2670_=_C2672 ,C2670_=_C2674 ,C2670_=_C2677 ,C2670_=_C2678 ,C2670_=_C3375 ,\nC2670_=_C3376 ,C2670_=_C3385 ,C2671_=_C2672 ,C2671_=_C2674 ,C2671_=_C2677 ,C2671_=_C2678 ,\nC2671_=_C2985 ,C2671_=_C3411 ,C2672_=_C2674 ,C2672_=_C2677 ,C2672_=_C2678 ,C2672_=_C3516 ,\nC2672_=_C3518 ,C2672_=_C3519 ,C2672_=_C3520 ,C2672_=_C3521 ,C2674_=_C2677 ,C2674_=_C2678 ,\nC2674_=_C2992 ,C2674_=_C3792 ,C2674_=_C4025 ,C2674_=_C4026 ,C2677_=_C2678 ,C2677_=_C2995 ,\nC2677_=_C3514 ,C2677_=_C4062 ,C2678_=_C2996 ,C2678_=_C3222 ,C2678_=_C3848 ,C2678_=_C4063 ,\nC2678_=_C4083 ,C2684_=_C2687 ,C2684_=_C2690 ,C2684_=_C2696 ,C2684_=_C2958 ,C2684_=_C3145 ,\nC2684_=_C3312 ,C2684_=_C3387 ,C2684_=_C3388 ,C2684_=_C3390 ,C2684_=_C3391 ,C2684_=_C3392 ,\nC2684_=_C3393 ,C2684_=_C3394 ,C2684_=_C3395 ,C2684_=_C3396 ,C2684_=_C3397 ,C2684_=_C3398 ,\nC2684_=_C3399 ,C2684_=_C3401 ,C2684_=_C3402 ,C2687_=_C2690 ,C2687_=_C2696 ,C2687_=_C3053 ,\nC2687_=_C3146 ,C2687_=_C3198 ,C2687_=_C3226 ,C2687_=_C3238 ,C2687_=_C3446 ,C2687_=_C3448 ,\nC2687_=_C3450 ,C2687_=_C3451 ,C2687_=_C3453 ,C2687_=_C3454 ,C2687_=_C3456 ,C2690_=_C2696 ,\nC2690_=_C3148 ,C2690_=_C3477 ,C2690_=_C3593 ,C2690_=_C3596 ,C2690_=_C3597 ,C2690_=_C3600 ,\nC2690_=_C3605 ,C2696_=_C2746 ,C2696_=_C2952 ,C2696_=_C2970 ,C2696_=_C3152 ,C2696_=_C3247 ,\nC2696_=_C3473 ,C2696_=_C3483 ,C2696_=_C3495 ,C2696_=_C3620 ,C2696_=_C3648 ,C2696_=_C3722 ,\nC2696_=_C3901 ,C2696_=_C3920 ,C2696_=_C3923 ,C2696_=_C4011 ,C2713_=_C2891 ,C2713_=_C2953 ,\nC2713_=_C3164 ,C2713_=_C3249 ,C2713_=_C3309 ,C2713_=_C3570 ,C2713_=_C3628 ,C2713_=_C3879 ,\nC2713_=_C3886 ,C2713_=_C3956 ,C2713_=_C4045 ,C2721_=_C2724 ,C2721_=_C2740 ,C2721_=_C2802 ,\nC2721_=_C2914 ,C2721_=_C3225 ,C2721_=_C3253 ,C2721_=_C3263 ,C2721_=_C3338 ,C2721_=_C3340 ,\nC2721_=_C3343 ,C2721_=_C3346 ,C2721_=_C3347 ,C2724_=_C2804 ,C2724_=_C3275 ,C2724_=_C3468 ,\nC2724_=_C3529 ,C2724_=_C3662 ,C2724_=_C3664 ,C2724_=_C3665 ,C2724_=_C3666 ,C2724_=_C3667 ,\nC2724_=_C3669 ,C2734_=_C2740 ,C2734_=_C2744 ,C2734_=_C2746 ,C2734_=_C2747 ,C2734_=_C3000 ,\nC2734_=_C3086 ,C2734_=_C3210 ,C2734_=_C3211 ,C2734_=_C3212 ,C2734_=_C3217 ,C2734_=_C3218 ,\nC2734_=_C3220 ,C2734_=_C3222 ,C2740_=_C2744 ,C2740_=_C2746 ,C2740_=_C2747 ,C2740_=_C2802 ,\nC2740_=_C2914 ,C2740_=_C3225 ,C2740_=_C3253 ,C2740_=_C3263 ,C2740_=_C3338 ,C2740_=_C3340 ,\nC2740_=_C3343 ,C2740_=_C3346 ,C2740_=_C3347 ,C2744_=_C2746 ,C2744_=_C2747 ,C2744_=_C2793 ,\nC2744_=_C2950 ,C2744_=_C3244 ,C2744_=_C3472 ,C2744_=_C3519 ,C2744_=_C3691 ,C2744_=_C3947 ,\nC2746_=_C2747 ,C2746_=_C2952 ,C2746_=_C2970 ,C2746_=_C3152 ,C2746_=_C3247 ,C2746_=_C3473 ,\nC2746_=_C3483 ,C2746_=_C3495 ,C2746_=_C3620 ,C2746_=_C3648 ,C2746_=_C3722 ,C2746_=_C3901 ,\nC2746_=_C3920 ,C2746_=_C3923 ,C2746_=_C4011 ,C2747_=_C3012 ,C2747_=_C3233 ,C2747_=_C3270 ,\nC2747_=_C3293 ,C2747_=_C3545 ,C2747_=_C3661 ,C2747_=_C4002 ,C2747_=_C4032 ,C2751_=_C2754 ,\nC2751_=_C2758 ,C2751_=_C2760 ,C2751_=_C2761 ,C2751_=_C2956 ,C2751_=_C3017 ,C2751_=_C3018 ,\nC2751_=_C3020 ,C2751_=_C3023 ,C2751_=_C3025 ,C2751_=_C3026 ,C2751_=_C3028 ,C2751_=_C3029 ,\nC2754_=_C2758 ,C2754_=_C2760 ,C2754_=_C2761 ,C2754_=_C3252 ,C2754_=_C3329 ,C2754_=_C3331 ,\nC2758_=_C2760 ,C2758_=_C2761 ,C2758_=_C2868 ,C2758_=_C3425 ,C2758_=_C3841 ,C2758_=_C3844 ,\nC2758_=_C3845 ,C2758_=_C3846 ,C2758_=_C3847 ,C2758_=_C3848 ,C2760_=_C2761 ,C2760_=_C2791 ,\nC2760_=_C2855 ,C2760_=_C3069 ,C2760_=_C3354 ,C2760_=_C3427 ,C2760_=_C3544 ,C2760_=_C3685 ,\nC2760_=_C3891 ,C2760_=_C3914 ,C2760_=_C3915 ,C2760_=_C3917 ,C2760_=_C3918 ,C2761_=_C2809 ,\nC2761_=_C2871 ,C2761_=_C2888 ,C2761_=_C3093 ,C2761_=_C3429 ,C2761_=_C3863 ,C2761_=_C3968 ,\nC2761_=_C3969 ,C2761_=_C3970 ,C2761_=_C3972 ,C2780_=_C2926 ,C2780_=_C3261 ,C2780_=_C3773 ,\nC2780_=_C3787 ,C2780_=_C3874 ,C2791_=_C2793 ,C2791_=_C2855 ,C2791_=_C3069 ,C2791_=_C3354 ,\nC2791_=_C3427 ,C2791_=_C3544 ,C2791_=_C3685 ,C2791_=_C3891 ,C2791_=_C3914 ,C2791_=_C3915 ,\nC2791_=_C3917 ,C2791_=_C3918 ,C2793_=_C2950 ,C2793_=_C3244 ,C2793_=_C3472 ,C2793_=_C3519 ,\nC2793_=_C3691 ,C2793_=_C3947 ,C2802_=_C2804 ,C2802_=_C2805 ,C2802_=_C2806 ,C2802_=_C2809 ,\nC2802_=_C2811 ,C2802_=_C2914 ,C2802_=_C3225 ,C2802_=_C3253 ,C2802_=_C3263 ,C2802_=_C3338 ,\nC2802_=_C3340 ,C2802_=_C3343 ,C2802_=_C3346 ,C2802_=_C3347 ,C2804_=_C2805 ,C2804_=_C2806 ,\nC2804_=_C2809 ,C2804_=_C2811 ,C2804_=_C3275 ,C2804_=_C3468 ,C2804_=_C3529 ,C2804_=_C3662 ,\nC2804_=_C3664 ,C2804_=_C3665 ,C2804_=_C3666 ,C2804_=_C3667 ,C2804_=_C3669 ,C2805_=_C2806 ,\nC2805_=_C2809 ,C2805_=_C2811 ,C2805_=_C3122 ,C2805_=_C3227 ,C2805_=_C3288 ,C2805_=_C3697 ,\nC2805_=_C3698 ,C2805_=_C3701 ,C2805_=_C3703 ,C2805_=_C3705 ,C2805_=_C3706 ,C2806_=_C2809 ,\nC2806_=_C2811 ,C2806_=_C3530 ,C2806_=_C3681 ,C2806_=_C3753 ,C2806_=_C3756 ,C2809_=_C2811 ,\nC2809_=_C2871 ,C2809_=_C2888 ,C2809_=_C3093 ,C2809_=_C3429 ,C2809_=_C3863 ,C2809_=_C3968 ,\nC2809_=_C3969 ,C2809_=_C3970 ,C2809_=_C3972 ,C2811_=_C2835 ,C2811_=_C2907 ,C2811_=_C2924 ,\nC2811_=_C3070 ,C2811_=_C3235 ,C2811_=_C3865 ,C2811_=_C3924 ,C2811_=_C4038 ,C2811_=_C4040 ,\nC2811_=_C4041 ,C2811_=_C4042 ,C2811_=_C4043 ,C2828_=_C3046 ,C2828_=_C3528 ,C2828_=_C3581 ,\nC2828_=_C3613 ,C2828_=_C3966 ,C2828_=_C4031 ,C2828_=_C4095 ,C2835_=_C2841 ,C2835_=_C2907 ,\nC2835_=_C2924 ,C2835_=_C3070 ,C2835_=_C3235 ,C2835_=_C3865 ,C2835_=_C3924 ,C2835_=_C4038 ,\nC2835_=_C4040 ,C2835_=_C4041 ,C2835_=_C4042 ,C2835_=_C4043 ,C2841_=_C3501 ,C2841_=_C3591 ,\nC2841_=_C3783 ,C2841_=_C3908 ,C2841_=_C4048 ,C2841_=_C4052 ,C2841_=_C4079 ,C2841_=_C4081 ,\nC2844_=_C2854 ,C2844_=_C2855 ,C2844_=_C2857 ,C2844_=_C2859 ,C2844_=_C3102 ,C2844_=_C3103 ,\nC2844_=_C3105 ,C2844_=_C3106 ,C2844_=_C3110 ,C2844_=_C3111 ,C2844_=_C3112 ,C2844_=_C3113 ,\nC2844_=_C3114 ,C2844_=_C3116 ,C2854_=_C2855 ,C2854_=_C2857 ,C2854_=_C2859 ,C2854_=_C3041 ,\nC2854_=_C3352 ,C2854_=_C3579 ,C2854_=_C3833 ,C2854_=_C3838 ,C2855_=_C2857 ,C2855_=_C2859 ,\nC2855_=_C3069 ,C2855_=_C3354 ,C2855_=_C3427 ,C2855_=_C3544 ,C2855_=_C3685 ,C2855_=_C3891 ,\nC2855_=_C3914 ,C2855_=_C3915 ,C2855_=_C3917 ,C2855_=_C3918 ,C2857_=_C2859 ,C2857_=_C2886 ,\nC2857_=_C3307 ,C2857_=_C3355 ,C2857_=_C3883 ,C2857_=_C3934 ,C2857_=_C3939 ,C2859_=_C3099 ,\nC2859_=_C3165 ,C2859_=_C3359 ,C2859_=_C3435 ,C2859_=_C3445 ,C2859_=_C3945 ,C2859_=_C3989 ,\nC2859_=_C4009 ,C2859_=_C4026 ,C2867_=_C2868 ,C2867_=_C2871 ,C2867_=_C2875 ,C2867_=_C2919 ,\nC2867_=_C3303 ,C2867_=_C3376 ,C2867_=_C3419 ,C2867_=_C3438 ,C2867_=_C3518 ,C2867_=_C3618 ,\nC2867_=_C3788 ,C2867_=_C3790 ,C2867_=_C3791 ,C2867_=_C3792 ,C2867_=_C3793 ,C2867_=_C3795 ,\nC2868_=_C2871 ,C2868_=_C2875 ,C2868_=_C3425 ,C2868_=_C3841 ,C2868_=_C3844 ,C2868_=_C3845 ,\nC2868_=_C3846 ,C2868_=_C3847 ,C2868_=_C3848 ,C2871_=_C2875 ,C2871_=_C2888 ,C2871_=_C3093 ,\nC2871_=_C3429 ,C2871_=_C3863 ,C2871_=_C3968 ,C2871_=_C3969 ,C2871_=_C3970 ,C2871_=_C3972 ,\nC2875_=_C3310 ,C2875_=_C3422 ,C2875_=_C3444 ,C2875_=_C3520 ,C2875_=_C3621 ,C2875_=_C3804 ,\nC2875_=_C3860 ,C2875_=_C3903 ,C2875_=_C3930 ,C2875_=_C4071 ,C2875_=_C4072 ,C2886_=_C2888 ,\nC2886_=_C2891 ,C2886_=_C3307 ,C2886_=_C3355 ,C2886_=_C3883 ,C2886_=_C3934 ,C2886_=_C3939 ,\nC2888_=_C2891 ,C2888_=_C3093 ,C2888_=_C3429 ,C2888_=_C3863 ,C2888_=_C3968 ,C2888_=_C3969 ,\nC2888_=_C3970 ,C2888_=_C3972 ,C2891_=_C2953 ,C2891_=_C3164 ,C2891_=_C3249 ,C2891_=_C3309 ,\nC2891_=_C3570 ,C2891_=_C3628 ,C2891_=_C3879 ,C2891_=_C3886 ,C2891_=_C3956 ,C2891_=_C4045 ,\nC2907_=_C2924 ,C2907_=_C3070 ,C2907_=_C3235 ,C2907_=_C3865 ,C2907_=_C3924 ,C2907_=_C4038 ,\nC2907_=_C4040 ,C2907_=_C4041 ,C2907_=_C4042 ,C2907_=_C4043 ,C2912_=_C2914 ,C2912_=_C2916 ,\nC2912_=_C2917 ,C2912_=_C2918 ,C2912_=_C2919 ,C2912_=_C2924 ,C2912_=_C2926 ,C2912_=_C3186 ,\nC2914_=_C2916 ,C2914_=_C2917 ,C2914_=_C2918 ,C2914_=_C2919 ,C2914_=_C2924 ,C2914_=_C2926 ,\nC2914_=_C3225 ,C2914_=_C3253 ,C2914_=_C3263 ,C2914_=_C3338 ,C2914_=_C3340 ,C2914_=_C3343 ,\nC2914_=_C3346 ,C2914_=_C3347 ,C2916_=_C2917 ,C2916_=_C2918 ,C2916_=_C2919 ,C2916_=_C2924 ,\nC2916_=_C2926 ,C2916_=_C3200 ,C2916_=_C3476 ,C2916_=_C3505 ,C2916_=_C3506 ,C2916_=_C3507 ,\nC2916_=_C3508 ,C2916_=_C3509 ,C2916_=_C3511 ,C2916_=_C3512 ,C2916_=_C3514 ,C2917_=_C2918 ,\nC2917_=_C2919 ,C2917_=_C2924 ,C2917_=_C2926 ,C2917_=_C3375 ,C2917_=_C3516 ,C2917_=_C3672 ,\nC2917_=_C3679 ,C2918_=_C2919 ,C2918_=_C2924 ,C2918_=_C2926 ,C2918_=_C3003 ,C2918_=_C3366 ,\nC2918_=_C3607 ,C2918_=_C3707 ,C2918_=_C3708 ,C2918_=_C3709 ,C2918_=_C3710 ,C2918_=_C3711 ,\nC2918_=_C3712 ,C2918_=_C3713 ,C2918_=_C3716 ,C2919_=_C2924 ,C2919_=_C2926 ,C2919_=_C3303 ,\nC2919_=_C3376 ,C2919_=_C3419 ,C2919_=_C3438 ,C2919_=_C3518 ,C2919_=_C3618 ,C2919_=_C3788 ,\nC2919_=_C3790 ,C2919_=_C3791 ,C2919_=_C3792 ,C2919_=_C3793 ,C2919_=_C3795 ,C2924_=_C2926 ,\nC2924_=_C3070 ,C2924_=_C3235 ,C2924_=_C3865 ,C2924_=_C3924 ,C2924_=_C4038 ,C2924_=_C4040 ,\nC2924_=_C4041 ,C2924_=_C4042 ,C2924_=_C4043 ,C2926_=_C3261 ,C2926_=_C3773 ,C2926_=_C3787 ,\nC2926_=_C3874 ,C2950_=_C2952 ,C2950_=_C2953 ,C2950_=_C3244 ,C2950_=_C3472 ,C2950_=_C3519 ,\nC2950_=_C3691 ,C2950_=_C3947 ,C2952_=_C2953 ,C2952_=_C2970 ,C2952_=_C3152 ,C2952_=_C3247 ,\nC2952_=_C3473 ,C2952_=_C3483 ,C2952_=_C3495 ,C2952_=_C3620 ,C2952_=_C3648 ,C2952_=_C3722 ,\nC2952_=_C3901 ,C2952_=_C3920 ,C2952_=_C3923 ,C2952_=_C4011 ,C2953_=_C3164 ,C2953_=_C3249 ,\nC2953_=_C3309 ,C2953_=_C3570 ,C2953_=_C3628 ,C2953_=_C3879 ,C2953_=_C3886 ,C2953_=_C3956 ,\nC2953_=_C4045 ,C2956_=_C2958 ,C2956_=_C2970 ,C2956_=_C3017 ,C2956_=_C3018 ,C2956_=_C3020 ,\nC2956_=_C3023 ,C2956_=_C3025 ,C2956_=_C3026 ,C2956_=_C3028 ,C2956_=_C3029 ,C2958_=_C2970 ,\nC2958_=_C3145 ,C2958_=_C3312 ,C2958_=_C3387 ,C2958_=_C3388 ,C2958_=_C3390 ,C2958_=_C3391 ,\nC2958_=_C3392</w:t>
      </w:r>
    </w:p>
    <w:p>
      <w:pPr>
        <w:pStyle w:val="PreformattedText"/>
        <w:bidi w:val="0"/>
        <w:spacing w:before="0" w:after="0"/>
        <w:jc w:val="left"/>
        <w:rPr/>
      </w:pPr>
      <w:r>
        <w:rPr/>
        <w:t xml:space="preserve"> </w:t>
      </w:r>
      <w:r>
        <w:rPr/>
        <w:t>,C2958_=_C3393 ,C2958_=_C3394 ,C2958_=_C3395 ,C2958_=_C3396 ,C2958_=_C3397 ,\nC2958_=_C3398 ,C2958_=_C3399 ,C2958_=_C3401 ,C2958_=_C3402 ,C2970_=_C3152 ,C2970_=_C3247 ,\nC2970_=_C3473 ,C2970_=_C3483 ,C2970_=_C3495 ,C2970_=_C3620 ,C2970_=_C3648 ,C2970_=_C3722 ,\nC2970_=_C3901 ,C2970_=_C3920 ,C2970_=_C3923 ,C2970_=_C4011 ,C2985_=_C2986 ,C2985_=_C2990 ,\nC2985_=_C2991 ,C2985_=_C2992 ,C2985_=_C2995 ,C2985_=_C2996 ,C2985_=_C2998 ,C2985_=_C3411 ,\nC2986_=_C2990 ,C2986_=_C2991 ,C2986_=_C2992 ,C2986_=_C2995 ,C2986_=_C2996 ,C2986_=_C2998 ,\nC2986_=_C3438 ,C2986_=_C3444 ,C2986_=_C3445 ,C2990_=_C2991 ,C2990_=_C2992 ,C2990_=_C2995 ,\nC2990_=_C2996 ,C2990_=_C2998 ,C2990_=_C3600 ,C2990_=_C3672 ,C2990_=_C3712 ,C2990_=_C3833 ,\nC2990_=_C3962 ,C2990_=_C3963 ,C2990_=_C3966 ,C2991_=_C2992 ,C2991_=_C2995 ,C2991_=_C2996 ,\nC2991_=_C2998 ,C2991_=_C3112 ,C2991_=_C3637 ,C2991_=_C4023 ,C2992_=_C2995 ,C2992_=_C2996 ,\nC2992_=_C2998 ,C2992_=_C3792 ,C2992_=_C4025 ,C2992_=_C4026 ,C2995_=_C2996 ,C2995_=_C2998 ,\nC2995_=_C3514 ,C2995_=_C4062 ,C2996_=_C2998 ,C2996_=_C3222 ,C2996_=_C3848 ,C2996_=_C4063 ,\nC2996_=_C4083 ,C2998_=_C3605 ,C2998_=_C3679 ,C2998_=_C3838 ,C2998_=_C4043 ,C2998_=_C4065 ,\nC2998_=_C4085 ,C2998_=_C4095 ,C3000_=_C3003 ,C3000_=_C3012 ,C3000_=_C3086 ,C3000_=_C3210 ,\nC3000_=_C3211 ,C3000_=_C3212 ,C3000_=_C3217 ,C3000_=_C3218 ,C3000_=_C3220 ,C3000_=_C3222 ,\nC3003_=_C3012 ,C3003_=_C3366 ,C3003_=_C3607 ,C3003_=_C3707 ,C3003_=_C3708 ,C3003_=_C3709 ,\nC3003_=_C3710 ,C3003_=_C3711 ,C3003_=_C3712 ,C3003_=_C3713 ,C3003_=_C3716 ,C3012_=_C3233 ,\nC3012_=_C3270 ,C3012_=_C3293 ,C3012_=_C3545 ,C3012_=_C3661 ,C3012_=_C4002 ,C3012_=_C4032 ,\nC3017_=_C3018 ,C3017_=_C3020 ,C3017_=_C3023 ,C3017_=_C3025 ,C3017_=_C3026 ,C3017_=_C3028 ,\nC3017_=_C3029 ,C3017_=_C3425 ,C3017_=_C3426 ,C3017_=_C3427 ,C3017_=_C3429 ,C3017_=_C3435 ,\nC3018_=_C3020 ,C3018_=_C3023 ,C3018_=_C3025 ,C3018_=_C3026 ,C3018_=_C3028 ,C3018_=_C3029 ,\nC3018_=_C3388 ,C3018_=_C3495 ,C3018_=_C3499 ,C3018_=_C3501 ,C3020_=_C3023 ,C3020_=_C3025 ,\nC3020_=_C3026 ,C3020_=_C3028 ,C3020_=_C3029 ,C3020_=_C3392 ,C3020_=_C3648 ,C3020_=_C3651 ,\nC3023_=_C3025 ,C3023_=_C3026 ,C3023_=_C3028 ,C3023_=_C3029 ,C3023_=_C3396 ,C3023_=_C3901 ,\nC3023_=_C3903 ,C3023_=_C3907 ,C3023_=_C3908 ,C3025_=_C3026 ,C3025_=_C3028 ,C3025_=_C3029 ,\nC3025_=_C3397 ,C3025_=_C3509 ,C3025_=_C3920 ,C3026_=_C3028 ,C3026_=_C3029 ,C3026_=_C3343 ,\nC3026_=_C3398 ,C3026_=_C3697 ,C3026_=_C3923 ,C3026_=_C3924 ,C3028_=_C3029 ,C3028_=_C3844 ,\nC3028_=_C3914 ,C3028_=_C3968 ,C3029_=_C3846 ,C3029_=_C3915 ,C3029_=_C3969 ,C3041_=_C3046 ,\nC3041_=_C3352 ,C3041_=_C3579 ,C3041_=_C3833 ,C3041_=_C3838 ,C3046_=_C3528 ,C3046_=_C3581 ,\nC3046_=_C3613 ,C3046_=_C3966 ,C3046_=_C4031 ,C3046_=_C4095 ,C3053_=_C3146 ,C3053_=_C3198 ,\nC3053_=_C3226 ,C3053_=_C3238 ,C3053_=_C3446 ,C3053_=_C3448 ,C3053_=_C3450 ,C3053_=_C3451 ,\nC3053_=_C3453 ,C3053_=_C3454 ,C3053_=_C3456 ,C3069_=_C3070 ,C3069_=_C3354 ,C3069_=_C3427 ,\nC3069_=_C3544 ,C3069_=_C3685 ,C3069_=_C3891 ,C3069_=_C3914 ,C3069_=_C3915 ,C3069_=_C3917 ,\nC3069_=_C3918 ,C3070_=_C3235 ,C3070_=_C3865 ,C3070_=_C3924 ,C3070_=_C4038 ,C3070_=_C4040 ,\nC3070_=_C4041 ,C3070_=_C4042 ,C3070_=_C4043 ,C3086_=_C3093 ,C3086_=_C3099 ,C3086_=_C3100 ,\nC3086_=_C3210 ,C3086_=_C3211 ,C3086_=_C3212 ,C3086_=_C3217 ,C3086_=_C3218 ,C3086_=_C3220 ,\nC3086_=_C3222 ,C3093_=_C3099 ,C3093_=_C3100 ,C3093_=_C3429 ,C3093_=_C3863 ,C3093_=_C3968 ,\nC3093_=_C3969 ,C3093_=_C3970 ,C3093_=_C3972 ,C3099_=_C3100 ,C3099_=_C3165 ,C3099_=_C3359 ,\nC3099_=_C3435 ,C3099_=_C3445 ,C3099_=_C3945 ,C3099_=_C3989 ,C3099_=_C4009 ,C3099_=_C4026 ,\nC3100_=_C3141 ,C3100_=_C3271 ,C3100_=_C3951 ,C3100_=_C3957 ,C3100_=_C3963 ,C3100_=_C4083 ,\nC3100_=_C4085 ,C3100_=_C4086 ,C3102_=_C3103 ,C3102_=_C3105 ,C3102_=_C3106 ,C3102_=_C3110 ,\nC3102_=_C3111 ,C3102_=_C3112 ,C3102_=_C3113 ,C3102_=_C3114 ,C3102_=_C3116 ,C3102_=_C3352 ,\nC3102_=_C3354 ,C3102_=_C3355 ,C3102_=_C3359 ,C3103_=_C3105 ,C3103_=_C3106 ,C3103_=_C3110 ,\nC3103_=_C3111 ,C3103_=_C3112 ,C3103_=_C3113 ,C3103_=_C3114 ,C3103_=_C3116 ,C3103_=_C3459 ,\nC3103_=_C3467 ,C3105_=_C3106 ,C3105_=_C3110 ,C3105_=_C3111 ,C3105_=_C3112 ,C3105_=_C3113 ,\nC3105_=_C3114 ,C3105_=_C3116 ,C3105_=_C3773 ,C3106_=_C3110 ,C3106_=_C3111 ,C3106_=_C3112 ,\nC3106_=_C3113 ,C3106_=_C3114 ,C3106_=_C3116 ,C3106_=_C3783 ,C3110_=_C3111 ,C3110_=_C3112 ,\nC3110_=_C3113 ,C3110_=_C3114 ,C3110_=_C3116 ,C3110_=_C3636 ,C3110_=_C3979 ,C3111_=_C3112 ,\nC3111_=_C3113 ,C3111_=_C3114 ,C3111_=_C3116 ,C3111_=_C3454 ,C3111_=_C3845 ,C3112_=_C3113 ,\nC3112_=_C3114 ,C3112_=_C3116 ,C3112_=_C3637 ,C3112_=_C4023 ,C3113_=_C3114 ,C3113_=_C3116 ,\nC3114_=_C3116 ,C3114_=_C3639 ,C3114_=_C4075 ,C3116_=_C3669 ,C3116_=_C3716 ,C3116_=_C3756 ,\nC3122_=_C3227 ,C3122_=_C3288 ,C3122_=_C3697 ,C3122_=_C3698 ,C3122_=_C3701 ,C3122_=_C3703 ,\nC3122_=_C3705 ,C3122_=_C3706 ,C3141_=_C3271 ,C3141_=_C3951 ,C3141_=_C3957 ,C3141_=_C3963 ,\nC3141_=_C4083 ,C3141_=_C4085 ,C3141_=_C4086 ,C3145_=_C3146 ,C3145_=_C3148 ,C3145_=_C3152 ,\nC3145_=_C3312 ,C3145_=_C3387 ,C3145_=_C3388 ,C3145_=_C3390 ,C3145_=_C3391 ,C3145_=_C3392 ,\nC3145_=_C3393 ,C3145_=_C3394 ,C3145_=_C3395 ,C3145_=_C3396 ,C3145_=_C3397 ,C3145_=_C3398 ,\nC3145_=_C3399 ,C3145_=_C3401 ,C3145_=_C3402 ,C3146_=_C3148 ,C3146_=_C3152 ,C3146_=_C3198 ,\nC3146_=_C3226 ,C3146_=_C3238 ,C3146_=_C3446 ,C3146_=_C3448 ,C3146_=_C3450 ,C3146_=_C3451 ,\nC3146_=_C3453 ,C3146_=_C3454 ,C3146_=_C3456 ,C3148_=_C3152 ,C3148_=_C3477 ,C3148_=_C3593 ,\nC3148_=_C3596 ,C3148_=_C3597 ,C3148_=_C3600 ,C3148_=_C3605 ,C3152_=_C3247 ,C3152_=_C3473 ,\nC3152_=_C3483 ,C3152_=_C3495 ,C3152_=_C3620 ,C3152_=_C3648 ,C3152_=_C3722 ,C3152_=_C3901 ,\nC3152_=_C3920 ,C3152_=_C3923 ,C3152_=_C4011 ,C3164_=_C3165 ,C3164_=_C3249 ,C3164_=_C3309 ,\nC3164_=_C3570 ,C3164_=_C3628 ,C3164_=_C3879 ,C3164_=_C3886 ,C3164_=_C3956 ,C3164_=_C4045 ,\nC3165_=_C3359 ,C3165_=_C3435 ,C3165_=_C3445 ,C3165_=_C3945 ,C3165_=_C3989 ,C3165_=_C4009 ,\nC3165_=_C4026 ,C3186_=_C3450 ,C3186_=_C3596 ,C3186_=_C3662 ,C3186_=_C3681 ,C3186_=_C3685 ,\nC3186_=_C3687 ,C3198_=_C3200 ,C3198_=_C3226 ,C3198_=_C3238 ,C3198_=_C3446 ,C3198_=_C3448 ,\nC3198_=_C3450 ,C3198_=_C3451 ,C3198_=_C3453 ,C3198_=_C3454 ,C3198_=_C3456 ,C3200_=_C3476 ,\nC3200_=_C3505 ,C3200_=_C3506 ,C3200_=_C3507 ,C3200_=_C3508 ,C3200_=_C3509 ,C3200_=_C3511 ,\nC3200_=_C3512 ,C3200_=_C3514 ,C3210_=_C3211 ,C3210_=_C3212 ,C3210_=_C3217 ,C3210_=_C3218 ,\nC3210_=_C3220 ,C3210_=_C3222 ,C3210_=_C3225 ,C3210_=_C3226 ,C3210_=_C3227 ,C3210_=_C3233 ,\nC3210_=_C3235 ,C3211_=_C3212 ,C3211_=_C3217 ,C3211_=_C3218 ,C3211_=_C3220 ,C3211_=_C3222 ,\nC3211_=_C3263 ,C3211_=_C3268 ,C3211_=_C3270 ,C3211_=_C3271 ,C3212_=_C3217 ,C3212_=_C3218 ,\nC3212_=_C3220 ,C3212_=_C3222 ,C3212_=_C3288 ,C3212_=_C3289 ,C3212_=_C3293 ,C3217_=_C3218 ,\nC3217_=_C3220 ,C3217_=_C3222 ,C3217_=_C3934 ,C3217_=_C3956 ,C3217_=_C3957 ,C3218_=_C3220 ,\nC3218_=_C3222 ,C3218_=_C3790 ,C3218_=_C3970 ,C3218_=_C4002 ,C3220_=_C3222 ,C3220_=_C4032 ,\nC3220_=_C4071 ,C3220_=_C4079 ,C3222_=_C3848 ,C3222_=_C4063 ,C3222_=_C4083 ,C3225_=_C3226 ,\nC3225_=_C3227 ,C3225_=_C3233 ,C3225_=_C3235 ,C3225_=_C3253 ,C3225_=_C3263 ,C3225_=_C3338 ,\nC3225_=_C3340 ,C3225_=_C3343 ,C3225_=_C3346 ,C3225_=_C3347 ,C3226_=_C3227 ,C3226_=_C3233 ,\nC3226_=_C3235 ,C3226_=_C3238 ,C3226_=_C3446 ,C3226_=_C3448 ,C3226_=_C3450 ,C3226_=_C3451 ,\nC3226_=_C3453 ,C3226_=_C3454 ,C3226_=_C3456 ,C3227_=_C3233 ,C3227_=_C3235 ,C3227_=_C3288 ,\nC3227_=_C3697 ,C3227_=_C3698 ,C3227_=_C3701 ,C3227_=_C3703 ,C3227_=_C3705 ,C3227_=_C3706 ,\nC3233_=_C3235 ,C3233_=_C3270 ,C3233_=_C3293 ,C3233_=_C3545 ,C3233_=_C3661 ,C3233_=_C4002 ,\nC3233_=_C4032 ,C3235_=_C3865 ,C3235_=_C3924 ,C3235_=_C4038 ,C3235_=_C4040 ,C3235_=_C4041 ,\nC3235_=_C4042 ,C3235_=_C4043 ,C3238_=_C3244 ,C3238_=_C3247 ,C3238_=_C3249 ,C3238_=_C3446 ,\nC3238_=_C3448 ,C3238_=_C3450 ,C3238_=_C3451 ,C3238_=_C3453 ,C3238_=_C3454 ,C3238_=_C3456 ,\nC3244_=_C3247 ,C3244_=_C3249 ,C3244_=_C3472 ,C3244_=_C3519 ,C3244_=_C3691 ,C3244_=_C3947 ,\nC3247_=_C3249 ,C3247_=_C3473 ,C3247_=_C3483 ,C3247_=_C3495 ,C3247_=_C3620 ,C3247_=_C3648 ,\nC3247_=_C3722 ,C3247_=_C3901 ,C3247_=_C3920 ,C3247_=_C3923 ,C3247_=_C4011 ,C3249_=_C3309 ,\nC3249_=_C3570 ,C3249_=_C3628 ,C3249_=_C3879 ,C3249_=_C3886 ,C3249_=_C3956 ,C3249_=_C4045 ,\nC3252_=_C3253 ,C3252_=_C3261 ,C3252_=_C3329 ,C3252_=_C3331 ,C3253_=_C3261 ,C3253_=_C3263 ,\nC3253_=_C3338 ,C3253_=_C3340 ,C3253_=_C3343 ,C3253_=_C3346 ,C3253_=_C3347 ,C3261_=_C3773 ,\nC3261_=_C3787 ,C3261_=_C3874 ,C3263_=_C3268 ,C3263_=_C3270 ,C3263_=_C3271 ,C3263_=_C3338 ,\nC3263_=_C3340 ,C3263_=_C3343 ,C3263_=_C3346 ,C3263_=_C3347 ,C3268_=_C3270 ,C3268_=_C3271 ,\nC3268_=_C3289 ,C3268_=_C3426 ,C3268_=_C3543 ,C3268_=_C3659 ,C3268_=_C3910 ,C3270_=_C3271 ,\nC3270_=_C3293 ,C3270_=_C3545 ,C3270_=_C3661 ,C3270_=_C4002 ,C3270_=_C4032 ,C3271_=_C3951 ,\nC3271_=_C3957 ,C3271_=_C3963 ,C3271_=_C4083 ,C3271_=_C4085 ,C3271_=_C4086 ,C3275_=_C3468 ,\nC3275_=_C3529 ,C3275_=_C3662 ,C3275_=_C3664 ,C3275_=_C3665 ,C3275_=_C3666 ,C3275_=_C3667 ,\nC3275_=_C3669 ,C3288_=_C3289 ,C3288_=_C3293 ,C3288_=_C3697 ,C3288_=_C3698 ,C3288_=_C3701 ,\nC3288_=_C3703 ,C3288_=_C3705 ,C3288_=_C3706 ,C3289_=_C3293 ,C3289_=_C3426 ,C3289_=_C3543 ,\nC3289_=_C3659 ,C3289_=_C3910 ,C3293_=_C3545 ,C3293_=_C3661 ,C3293_=_C4002 ,C3293_=_C4032 ,\nC3303_=_C3307 ,C3303_=_C3309 ,C3303_=_C3310 ,C3303_=_C3376 ,C3303_=_C3419 ,C3303_=_C3438 ,\nC3303_=_C3518 ,C3303_=_C3618 ,C3303_=_C3788 ,C3303_=_C3790 ,C3303_=_C3791 ,C3303_=_C3792 ,\nC3303_=_C3793 ,C3303_=_C3795 ,C3307_=_C3309 ,C3307_=_C3310 ,C3307_=_C3355 ,C3307_=_C3883 ,\nC3307_=_C3934 ,C3307_=_C3939 ,C3309_=_C3310 ,C3309_=_C3570 ,C3309_=_C3628 ,C3309_=_C3879 ,\nC3309_=_C3886 ,C3309_=_C3956 ,C3309_=_C4045 ,C3310_=_C3422 ,C3310_=_C3444 ,C3310_=_C3520 ,\nC3310_=_C3621 ,C3310_=_C3804 ,C3310_=_C3860 ,C3310_=_C3903 ,C3310_=_C3930 ,C3310_=_C4071 ,\nC3310_=_C4072 ,C3312_=_C3387 ,C3312_=_C3388 ,C3312_=_C3390 ,C3312_=_C3391 ,C3312_=_C3392 ,\nC3312_=_C3393 ,C3312_=_C3394 ,C3312_=_C3395 ,C3312_=_C3396 ,C3312_=_C3397</w:t>
      </w:r>
    </w:p>
    <w:p>
      <w:pPr>
        <w:pStyle w:val="PreformattedText"/>
        <w:bidi w:val="0"/>
        <w:spacing w:before="0" w:after="0"/>
        <w:jc w:val="left"/>
        <w:rPr/>
      </w:pPr>
      <w:r>
        <w:rPr/>
        <w:t xml:space="preserve"> </w:t>
      </w:r>
      <w:r>
        <w:rPr/>
        <w:t>,C3312_=_C3398 ,\nC3312_=_C3399 ,C3312_=_C3401 ,C3312_=_C3402 ,C3329_=_C3331 ,C3329_=_C3579 ,C3329_=_C3581 ,\nC3338_=_C3340 ,C3338_=_C3343 ,C3338_=_C3346 ,C3338_=_C3347 ,C3338_=_C3590 ,C3338_=_C3591 ,\nC3340_=_C3343 ,C3340_=_C3346 ,C3340_=_C3347 ,C3340_=_C3691 ,C3343_=_C3346 ,C3343_=_C3347 ,\nC3343_=_C3398 ,C3343_=_C3697 ,C3343_=_C3923 ,C3343_=_C3924 ,C3346_=_C3347 ,C3346_=_C3703 ,\nC3346_=_C4040 ,C3347_=_C3705 ,C3347_=_C3917 ,C3352_=_C3354 ,C3352_=_C3355 ,C3352_=_C3359 ,\nC3352_=_C3579 ,C3352_=_C3833 ,C3352_=_C3838 ,C3354_=_C3355 ,C3354_=_C3359 ,C3354_=_C3427 ,\nC3354_=_C3544 ,C3354_=_C3685 ,C3354_=_C3891 ,C3354_=_C3914 ,C3354_=_C3915 ,C3354_=_C3917 ,\nC3354_=_C3918 ,C3355_=_C3359 ,C3355_=_C3883 ,C3355_=_C3934 ,C3355_=_C3939 ,C3359_=_C3435 ,\nC3359_=_C3445 ,C3359_=_C3945 ,C3359_=_C3989 ,C3359_=_C4009 ,C3359_=_C4026 ,C3364_=_C3366 ,\nC3364_=_C3459 ,C3364_=_C3606 ,C3364_=_C3632 ,C3364_=_C3633 ,C3364_=_C3636 ,C3364_=_C3637 ,\nC3364_=_C3639 ,C3366_=_C3607 ,C3366_=_C3707 ,C3366_=_C3708 ,C3366_=_C3709 ,C3366_=_C3710 ,\nC3366_=_C3711 ,C3366_=_C3712 ,C3366_=_C3713 ,C3366_=_C3716 ,C3375_=_C3376 ,C3375_=_C3385 ,\nC3375_=_C3516 ,C3375_=_C3672 ,C3375_=_C3679 ,C3376_=_C3385 ,C3376_=_C3419 ,C3376_=_C3438 ,\nC3376_=_C3518 ,C3376_=_C3618 ,C3376_=_C3788 ,C3376_=_C3790 ,C3376_=_C3791 ,C3376_=_C3792 ,\nC3376_=_C3793 ,C3376_=_C3795 ,C3385_=_C3521 ,C3385_=_C3527 ,C3385_=_C4069 ,C3387_=_C3388 ,\nC3387_=_C3390 ,C3387_=_C3391 ,C3387_=_C3392 ,C3387_=_C3393 ,C3387_=_C3394 ,C3387_=_C3395 ,\nC3387_=_C3396 ,C3387_=_C3397 ,C3387_=_C3398 ,C3387_=_C3399 ,C3387_=_C3401 ,C3387_=_C3402 ,\nC3387_=_C3446 ,C3387_=_C3476 ,C3387_=_C3477 ,C3387_=_C3483 ,C3388_=_C3390 ,C3388_=_C3391 ,\nC3388_=_C3392 ,C3388_=_C3393 ,C3388_=_C3394 ,C3388_=_C3395 ,C3388_=_C3396 ,C3388_=_C3397 ,\nC3388_=_C3398 ,C3388_=_C3399 ,C3388_=_C3401 ,C3388_=_C3402 ,C3388_=_C3495 ,C3388_=_C3499 ,\nC3388_=_C3501 ,C3390_=_C3391 ,C3390_=_C3392 ,C3390_=_C3393 ,C3390_=_C3394 ,C3390_=_C3395 ,\nC3390_=_C3396 ,C3390_=_C3397 ,C3390_=_C3398 ,C3390_=_C3399 ,C3390_=_C3401 ,C3390_=_C3402 ,\nC3390_=_C3448 ,C3390_=_C3593 ,C3390_=_C3618 ,C3390_=_C3620 ,C3390_=_C3621 ,C3391_=_C3392 ,\nC3391_=_C3393 ,C3391_=_C3394 ,C3391_=_C3395 ,C3391_=_C3396 ,C3391_=_C3397 ,C3391_=_C3398 ,\nC3391_=_C3399 ,C3391_=_C3401 ,C3391_=_C3402 ,C3391_=_C3628 ,C3392_=_C3393 ,C3392_=_C3394 ,\nC3392_=_C3395 ,C3392_=_C3396 ,C3392_=_C3397 ,C3392_=_C3398 ,C3392_=_C3399 ,C3392_=_C3401 ,\nC3392_=_C3402 ,C3392_=_C3648 ,C3392_=_C3651 ,C3393_=_C3394 ,C3393_=_C3395 ,C3393_=_C3396 ,\nC3393_=_C3397 ,C3393_=_C3398 ,C3393_=_C3399 ,C3393_=_C3401 ,C3393_=_C3402 ,C3393_=_C3451 ,\nC3393_=_C3597 ,C3393_=_C3707 ,C3393_=_C3722 ,C3394_=_C3395 ,C3394_=_C3396 ,C3394_=_C3397 ,\nC3394_=_C3398 ,C3394_=_C3399 ,C3394_=_C3401 ,C3394_=_C3402 ,C3395_=_C3396 ,C3395_=_C3397 ,\nC3395_=_C3398 ,C3395_=_C3399 ,C3395_=_C3401 ,C3395_=_C3402 ,C3395_=_C3879 ,C3396_=_C3397 ,\nC3396_=_C3398 ,C3396_=_C3399 ,C3396_=_C3401 ,C3396_=_C3402 ,C3396_=_C3901 ,C3396_=_C3903 ,\nC3396_=_C3907 ,C3396_=_C3908 ,C3397_=_C3398 ,C3397_=_C3399 ,C3397_=_C3401 ,C3397_=_C3402 ,\nC3397_=_C3509 ,C3397_=_C3920 ,C3398_=_C3399 ,C3398_=_C3401 ,C3398_=_C3402 ,C3398_=_C3697 ,\nC3398_=_C3923 ,C3398_=_C3924 ,C3399_=_C3401 ,C3399_=_C3402 ,C3399_=_C4009 ,C3401_=_C3402 ,\nC3401_=_C3667 ,C3401_=_C3753 ,C3402_=_C3939 ,C3402_=_C4045 ,C3411_=_C3687 ,C3411_=_C3962 ,\nC3411_=_C4025 ,C3411_=_C4062 ,C3411_=_C4063 ,C3411_=_C4065 ,C3419_=_C3422 ,C3419_=_C3438 ,\nC3419_=_C3518 ,C3419_=_C3618 ,C3419_=_C3788 ,C3419_=_C3790 ,C3419_=_C3791 ,C3419_=_C3792 ,\nC3419_=_C3793 ,C3419_=_C3795 ,C3422_=_C3444 ,C3422_=_C3520 ,C3422_=_C3621 ,C3422_=_C3804 ,\nC3422_=_C3860 ,C3422_=_C3903 ,C3422_=_C3930 ,C3422_=_C4071 ,C3422_=_C4072 ,C3425_=_C3426 ,\nC3425_=_C3427 ,C3425_=_C3429 ,C3425_=_C3435 ,C3425_=_C3841 ,C3425_=_C3844 ,C3425_=_C3845 ,\nC3425_=_C3846 ,C3425_=_C3847 ,C3425_=_C3848 ,C3426_=_C3427 ,C3426_=_C3429 ,C3426_=_C3435 ,\nC3426_=_C3543 ,C3426_=_C3659 ,C3426_=_C3910 ,C3427_=_C3429 ,C3427_=_C3435 ,C3427_=_C3544 ,\nC3427_=_C3685 ,C3427_=_C3891 ,C3427_=_C3914 ,C3427_=_C3915 ,C3427_=_C3917 ,C3427_=_C3918 ,\nC3429_=_C3435 ,C3429_=_C3863 ,C3429_=_C3968 ,C3429_=_C3969 ,C3429_=_C3970 ,C3429_=_C3972 ,\nC3435_=_C3445 ,C3435_=_C3945 ,C3435_=_C3989 ,C3435_=_C4009 ,C3435_=_C4026 ,C3438_=_C3444 ,\nC3438_=_C3445 ,C3438_=_C3518 ,C3438_=_C3618 ,C3438_=_C3788 ,C3438_=_C3790 ,C3438_=_C3791 ,\nC3438_=_C3792 ,C3438_=_C3793 ,C3438_=_C3795 ,C3444_=_C3445 ,C3444_=_C3520 ,C3444_=_C3621 ,\nC3444_=_C3804 ,C3444_=_C3860 ,C3444_=_C3903 ,C3444_=_C3930 ,C3444_=_C4071 ,C3444_=_C4072 ,\nC3445_=_C3945 ,C3445_=_C3989 ,C3445_=_C4009 ,C3445_=_C4026 ,C3446_=_C3448 ,C3446_=_C3450 ,\nC3446_=_C3451 ,C3446_=_C3453 ,C3446_=_C3454 ,C3446_=_C3456 ,C3446_=_C3476 ,C3446_=_C3477 ,\nC3446_=_C3483 ,C3448_=_C3450 ,C3448_=_C3451 ,C3448_=_C3453 ,C3448_=_C3454 ,C3448_=_C3456 ,\nC3448_=_C3593 ,C3448_=_C3618 ,C3448_=_C3620 ,C3448_=_C3621 ,C3450_=_C3451 ,C3450_=_C3453 ,\nC3450_=_C3454 ,C3450_=_C3456 ,C3450_=_C3596 ,C3450_=_C3662 ,C3450_=_C3681 ,C3450_=_C3685 ,\nC3450_=_C3687 ,C3451_=_C3453 ,C3451_=_C3454 ,C3451_=_C3456 ,C3451_=_C3597 ,C3451_=_C3707 ,\nC3451_=_C3722 ,C3453_=_C3454 ,C3453_=_C3456 ,C3453_=_C3698 ,C3454_=_C3456 ,C3454_=_C3845 ,\nC3459_=_C3467 ,C3459_=_C3606 ,C3459_=_C3632 ,C3459_=_C3633 ,C3459_=_C3636 ,C3459_=_C3637 ,\nC3459_=_C3639 ,C3467_=_C3651 ,C3467_=_C3750 ,C3467_=_C3979 ,C3467_=_C4018 ,C3467_=_C4023 ,\nC3467_=_C4075 ,C3467_=_C4090 ,C3468_=_C3472 ,C3468_=_C3473 ,C3468_=_C3529 ,C3468_=_C3662 ,\nC3468_=_C3664 ,C3468_=_C3665 ,C3468_=_C3666 ,C3468_=_C3667 ,C3468_=_C3669 ,C3472_=_C3473 ,\nC3472_=_C3519 ,C3472_=_C3691 ,C3472_=_C3947 ,C3473_=_C3483 ,C3473_=_C3495 ,C3473_=_C3620 ,\nC3473_=_C3648 ,C3473_=_C3722 ,C3473_=_C3901 ,C3473_=_C3920 ,C3473_=_C3923 ,C3473_=_C4011 ,\nC3476_=_C3477 ,C3476_=_C3483 ,C3476_=_C3505 ,C3476_=_C3506 ,C3476_=_C3507 ,C3476_=_C3508 ,\nC3476_=_C3509 ,C3476_=_C3511 ,C3476_=_C3512 ,C3476_=_C3514 ,C3477_=_C3483 ,C3477_=_C3593 ,\nC3477_=_C3596 ,C3477_=_C3597 ,C3477_=_C3600 ,C3477_=_C3605 ,C3483_=_C3495 ,C3483_=_C3620 ,\nC3483_=_C3648 ,C3483_=_C3722 ,C3483_=_C3901 ,C3483_=_C3920 ,C3483_=_C3923 ,C3483_=_C4011 ,\nC3495_=_C3499 ,C3495_=_C3501 ,C3495_=_C3620 ,C3495_=_C3648 ,C3495_=_C3722 ,C3495_=_C3901 ,\nC3495_=_C3920 ,C3495_=_C3923 ,C3495_=_C4011 ,C3499_=_C3501 ,C3499_=_C3590 ,C3499_=_C3907 ,\nC3499_=_C4051 ,C3499_=_C4080 ,C3501_=_C3591 ,C3501_=_C3783 ,C3501_=_C3908 ,C3501_=_C4048 ,\nC3501_=_C4052 ,C3501_=_C4079 ,C3501_=_C4081 ,C3505_=_C3506 ,C3505_=_C3507 ,C3505_=_C3508 ,\nC3505_=_C3509 ,C3505_=_C3511 ,C3505_=_C3512 ,C3505_=_C3514 ,C3506_=_C3507 ,C3506_=_C3508 ,\nC3506_=_C3509 ,C3506_=_C3511 ,C3506_=_C3512 ,C3506_=_C3514 ,C3506_=_C3710 ,C3507_=_C3508 ,\nC3507_=_C3509 ,C3507_=_C3511 ,C3507_=_C3512 ,C3507_=_C3514 ,C3507_=_C3665 ,C3508_=_C3509 ,\nC3508_=_C3511 ,C3508_=_C3512 ,C3508_=_C3514 ,C3508_=_C3883 ,C3508_=_C3886 ,C3509_=_C3511 ,\nC3509_=_C3512 ,C3509_=_C3514 ,C3509_=_C3920 ,C3511_=_C3512 ,C3511_=_C3514 ,C3511_=_C3701 ,\nC3511_=_C4051 ,C3511_=_C4052 ,C3512_=_C3514 ,C3512_=_C4069 ,C3514_=_C4062 ,C3516_=_C3518 ,\nC3516_=_C3519 ,C3516_=_C3520 ,C3516_=_C3521 ,C3516_=_C3672 ,C3516_=_C3679 ,C3518_=_C3519 ,\nC3518_=_C3520 ,C3518_=_C3521 ,C3518_=_C3618 ,C3518_=_C3788 ,C3518_=_C3790 ,C3518_=_C3791 ,\nC3518_=_C3792 ,C3518_=_C3793 ,C3518_=_C3795 ,C3519_=_C3520 ,C3519_=_C3521 ,C3519_=_C3691 ,\nC3519_=_C3947 ,C3520_=_C3521 ,C3520_=_C3621 ,C3520_=_C3804 ,C3520_=_C3860 ,C3520_=_C3903 ,\nC3520_=_C3930 ,C3520_=_C4071 ,C3520_=_C4072 ,C3521_=_C3527 ,C3521_=_C4069 ,C3527_=_C3528 ,\nC3527_=_C4069 ,C3528_=_C3581 ,C3528_=_C3613 ,C3528_=_C3966 ,C3528_=_C4031 ,C3528_=_C4095 ,\nC3529_=_C3530 ,C3529_=_C3662 ,C3529_=_C3664 ,C3529_=_C3665 ,C3529_=_C3666 ,C3529_=_C3667 ,\nC3529_=_C3669 ,C3530_=_C3681 ,C3530_=_C3753 ,C3530_=_C3756 ,C3543_=_C3544 ,C3543_=_C3545 ,\nC3543_=_C3659 ,C3543_=_C3910 ,C3544_=_C3545 ,C3544_=_C3685 ,C3544_=_C3891 ,C3544_=_C3914 ,\nC3544_=_C3915 ,C3544_=_C3917 ,C3544_=_C3918 ,C3545_=_C3661 ,C3545_=_C4002 ,C3545_=_C4032 ,\nC3570_=_C3628 ,C3570_=_C3879 ,C3570_=_C3886 ,C3570_=_C3956 ,C3570_=_C4045 ,C3579_=_C3581 ,\nC3579_=_C3833 ,C3579_=_C3838 ,C3581_=_C3613 ,C3581_=_C3966 ,C3581_=_C4031 ,C3581_=_C4095 ,\nC3590_=_C3591 ,C3590_=_C3907 ,C3590_=_C4051 ,C3590_=_C4080 ,C3591_=_C3783 ,C3591_=_C3908 ,\nC3591_=_C4048 ,C3591_=_C4052 ,C3591_=_C4079 ,C3591_=_C4081 ,C3593_=_C3596 ,C3593_=_C3597 ,\nC3593_=_C3600 ,C3593_=_C3605 ,C3593_=_C3618 ,C3593_=_C3620 ,C3593_=_C3621 ,C3596_=_C3597 ,\nC3596_=_C3600 ,C3596_=_C3605 ,C3596_=_C3662 ,C3596_=_C3681 ,C3596_=_C3685 ,C3596_=_C3687 ,\nC3597_=_C3600 ,C3597_=_C3605 ,C3597_=_C3707 ,C3597_=_C3722 ,C3600_=_C3605 ,C3600_=_C3672 ,\nC3600_=_C3712 ,C3600_=_C3833 ,C3600_=_C3962 ,C3600_=_C3963 ,C3600_=_C3966 ,C3605_=_C3679 ,\nC3605_=_C3838 ,C3605_=_C4043 ,C3605_=_C4065 ,C3605_=_C4085 ,C3605_=_C4095 ,C3606_=_C3607 ,\nC3606_=_C3613 ,C3606_=_C3632 ,C3606_=_C3633 ,C3606_=_C3636 ,C3606_=_C3637 ,C3606_=_C3639 ,\nC3607_=_C3613 ,C3607_=_C3707 ,C3607_=_C3708 ,C3607_=_C3709 ,C3607_=_C3710 ,C3607_=_C3711 ,\nC3607_=_C3712 ,C3607_=_C3713 ,C3607_=_C3716 ,C3613_=_C3966 ,C3613_=_C4031 ,C3613_=_C4095 ,\nC3618_=_C3620 ,C3618_=_C3621 ,C3618_=_C3788 ,C3618_=_C3790 ,C3618_=_C3791 ,C3618_=_C3792 ,\nC3618_=_C3793 ,C3618_=_C3795 ,C3620_=_C3621 ,C3620_=_C3648 ,C3620_=_C3722 ,C3620_=_C3901 ,\nC3620_=_C3920 ,C3620_=_C3923 ,C3620_=_C4011 ,C3621_=_C3804 ,C3621_=_C3860 ,C3621_=_C3903 ,\nC3621_=_C3930 ,C3621_=_C4071 ,C3621_=_C4072 ,C3628_=_C3879 ,C3628_=_C3886 ,C3628_=_C3956 ,\nC3628_=_C4045 ,C3632_=_C3633 ,C3632_=_C3636 ,C3632_=_C3637 ,C3632_=_C3639 ,C3632_=_C3708 ,\nC3633_=_C3636 ,C3633_=_C3637 ,C3633_=_C3639 ,C3633_=_C3709 ,C3636_=_C3637 ,C3636_=_C3639 ,\nC3636_=_C3979 ,C3637_=_C3639 ,C3637_=_C4023 ,C3639_=_C4075 ,C3648_=_C3651 ,C3648_=_C3722 ,\nC3648_=_C3901 ,C3648_=_C3920 ,C3648_=_C3923 ,C3648_=_C4011 ,C3651_=_C3750 ,C3651_=_C3979 ,\nC3651_=_C4018 ,C3651_=_C4023 ,C3651_=_C4075 ,C3651_=_C4090 ,C3659_=_C3661 ,C3659_=_C3910 ,\nC3661_=_C4002 ,C3661_=_C4032 ,C3662_=_C3664</w:t>
      </w:r>
    </w:p>
    <w:p>
      <w:pPr>
        <w:pStyle w:val="PreformattedText"/>
        <w:bidi w:val="0"/>
        <w:spacing w:before="0" w:after="0"/>
        <w:jc w:val="left"/>
        <w:rPr/>
      </w:pPr>
      <w:r>
        <w:rPr/>
        <w:t xml:space="preserve"> </w:t>
      </w:r>
      <w:r>
        <w:rPr/>
        <w:t>,C3662_=_C3665 ,C3662_=_C3666 ,C3662_=_C3667 ,\nC3662_=_C3669 ,C3662_=_C3681 ,C3662_=_C3685 ,C3662_=_C3687 ,C3664_=_C3665 ,C3664_=_C3666 ,\nC3664_=_C3667 ,C3664_=_C3669 ,C3664_=_C3804 ,C3665_=_C3666 ,C3665_=_C3667 ,C3665_=_C3669 ,\nC3666_=_C3667 ,C3666_=_C3669 ,C3666_=_C3711 ,C3667_=_C3669 ,C3667_=_C3753 ,C3669_=_C3716 ,\nC3669_=_C3756 ,C3672_=_C3679 ,C3672_=_C3712 ,C3672_=_C3833 ,C3672_=_C3962 ,C3672_=_C3963 ,\nC3672_=_C3966 ,C3679_=_C3838 ,C3679_=_C4043 ,C3679_=_C4065 ,C3679_=_C4085 ,C3679_=_C4095 ,\nC3681_=_C3685 ,C3681_=_C3687 ,C3681_=_C3753 ,C3681_=_C3756 ,C3685_=_C3687 ,C3685_=_C3891 ,\nC3685_=_C3914 ,C3685_=_C3915 ,C3685_=_C3917 ,C3685_=_C3918 ,C3687_=_C3962 ,C3687_=_C4025 ,\nC3687_=_C4062 ,C3687_=_C4063 ,C3687_=_C4065 ,C3691_=_C3947 ,C3697_=_C3698 ,C3697_=_C3701 ,\nC3697_=_C3703 ,C3697_=_C3705 ,C3697_=_C3706 ,C3697_=_C3923 ,C3697_=_C3924 ,C3698_=_C3701 ,\nC3698_=_C3703 ,C3698_=_C3705 ,C3698_=_C3706 ,C3701_=_C3703 ,C3701_=_C3705 ,C3701_=_C3706 ,\nC3701_=_C4051 ,C3701_=_C4052 ,C3703_=_C3705 ,C3703_=_C3706 ,C3703_=_C4040 ,C3705_=_C3706 ,\nC3705_=_C3917 ,C3706_=_C3918 ,C3706_=_C4086 ,C3707_=_C3708 ,C3707_=_C3709 ,C3707_=_C3710 ,\nC3707_=_C3711 ,C3707_=_C3712 ,C3707_=_C3713 ,C3707_=_C3716 ,C3707_=_C3722 ,C3708_=_C3709 ,\nC3708_=_C3710 ,C3708_=_C3711 ,C3708_=_C3712 ,C3708_=_C3713 ,C3708_=_C3716 ,C3709_=_C3710 ,\nC3709_=_C3711 ,C3709_=_C3712 ,C3709_=_C3713 ,C3709_=_C3716 ,C3710_=_C3711 ,C3710_=_C3712 ,\nC3710_=_C3713 ,C3710_=_C3716 ,C3711_=_C3712 ,C3711_=_C3713 ,C3711_=_C3716 ,C3712_=_C3713 ,\nC3712_=_C3716 ,C3712_=_C3833 ,C3712_=_C3962 ,C3712_=_C3963 ,C3712_=_C3966 ,C3713_=_C3716 ,\nC3716_=_C3756 ,C3722_=_C3901 ,C3722_=_C3920 ,C3722_=_C3923 ,C3722_=_C4011 ,C3750_=_C3979 ,\nC3750_=_C4018 ,C3750_=_C4023 ,C3750_=_C4075 ,C3750_=_C4090 ,C3753_=_C3756 ,C3773_=_C3787 ,\nC3773_=_C3874 ,C3783_=_C3908 ,C3783_=_C4048 ,C3783_=_C4052 ,C3783_=_C4079 ,C3783_=_C4081 ,\nC3787_=_C3874 ,C3788_=_C3790 ,C3788_=_C3791 ,C3788_=_C3792 ,C3788_=_C3793 ,C3788_=_C3795 ,\nC3788_=_C3860 ,C3790_=_C3791 ,C3790_=_C3792 ,C3790_=_C3793 ,C3790_=_C3795 ,C3790_=_C3970 ,\nC3790_=_C4002 ,C3791_=_C3792 ,C3791_=_C3793 ,C3791_=_C3795 ,C3791_=_C4018 ,C3792_=_C3793 ,\nC3792_=_C3795 ,C3792_=_C4025 ,C3792_=_C4026 ,C3793_=_C3795 ,C3795_=_C4072 ,C3804_=_C3860 ,\nC3804_=_C3903 ,C3804_=_C3930 ,C3804_=_C4071 ,C3804_=_C4072 ,C3833_=_C3838 ,C3833_=_C3962 ,\nC3833_=_C3963 ,C3833_=_C3966 ,C3838_=_C4043 ,C3838_=_C4065 ,C3838_=_C4085 ,C3838_=_C4095 ,\nC3841_=_C3844 ,C3841_=_C3845 ,C3841_=_C3846 ,C3841_=_C3847 ,C3841_=_C3848 ,C3841_=_C3930 ,\nC3844_=_C3845 ,C3844_=_C3846 ,C3844_=_C3847 ,C3844_=_C3848 ,C3844_=_C3914 ,C3844_=_C3968 ,\nC3845_=_C3846 ,C3845_=_C3847 ,C3845_=_C3848 ,C3846_=_C3847 ,C3846_=_C3848 ,C3846_=_C3915 ,\nC3846_=_C3969 ,C3847_=_C3848 ,C3848_=_C4063 ,C3848_=_C4083 ,C3860_=_C3903 ,C3860_=_C3930 ,\nC3860_=_C4071 ,C3860_=_C4072 ,C3863_=_C3865 ,C3863_=_C3968 ,C3863_=_C3969 ,C3863_=_C3970 ,\nC3863_=_C3972 ,C3865_=_C3924 ,C3865_=_C4038 ,C3865_=_C4040 ,C3865_=_C4041 ,C3865_=_C4042 ,\nC3865_=_C4043 ,C3879_=_C3886 ,C3879_=_C3956 ,C3879_=_C4045 ,C3883_=_C3886 ,C3883_=_C3934 ,\nC3883_=_C3939 ,C3886_=_C3956 ,C3886_=_C4045 ,C3891_=_C3914 ,C3891_=_C3915 ,C3891_=_C3917 ,\nC3891_=_C3918 ,C3901_=_C3903 ,C3901_=_C3907 ,C3901_=_C3908 ,C3901_=_C3920 ,C3901_=_C3923 ,\nC3901_=_C4011 ,C3903_=_C3907 ,C3903_=_C3908 ,C3903_=_C3930 ,C3903_=_C4071 ,C3903_=_C4072 ,\nC3907_=_C3908 ,C3907_=_C4051 ,C3907_=_C4080 ,C3908_=_C4048 ,C3908_=_C4052 ,C3908_=_C4079 ,\nC3908_=_C4081 ,C3910_=_C3989 ,C3914_=_C3915 ,C3914_=_C3917 ,C3914_=_C3918 ,C3914_=_C3968 ,\nC3915_=_C3917 ,C3915_=_C3918 ,C3915_=_C3969 ,C3917_=_C3918 ,C3918_=_C4086 ,C3920_=_C3923 ,\nC3920_=_C4011 ,C3923_=_C3924 ,C3923_=_C4011 ,C3924_=_C4038 ,C3924_=_C4040 ,C3924_=_C4041 ,\nC3924_=_C4042 ,C3924_=_C4043 ,C3930_=_C4071 ,C3930_=_C4072 ,C3934_=_C3939 ,C3934_=_C3956 ,\nC3934_=_C3957 ,C3939_=_C4045 ,C3945_=_C3989 ,C3945_=_C4009 ,C3945_=_C4026 ,C3947_=_C4011 ,\nC3947_=_C4041 ,C3951_=_C3957 ,C3951_=_C3963 ,C3951_=_C4083 ,C3951_=_C4085 ,C3951_=_C4086 ,\nC3956_=_C3957 ,C3956_=_C4045 ,C3957_=_C3963 ,C3957_=_C4083 ,C3957_=_C4085 ,C3957_=_C4086 ,\nC3962_=_C3963 ,C3962_=_C3966 ,C3962_=_C4025 ,C3962_=_C4062 ,C3962_=_C4063 ,C3962_=_C4065 ,\nC3963_=_C3966 ,C3963_=_C4083 ,C3963_=_C4085 ,C3963_=_C4086 ,C3966_=_C4031 ,C3966_=_C4095 ,\nC3968_=_C3969 ,C3968_=_C3970 ,C3968_=_C3972 ,C3969_=_C3970 ,C3969_=_C3972 ,C3970_=_C3972 ,\nC3970_=_C4002 ,C3972_=_C4080 ,C3972_=_C4081 ,C3979_=_C4018 ,C3979_=_C4023 ,C3979_=_C4075 ,\nC3979_=_C4090 ,C3989_=_C4009 ,C3989_=_C4026 ,C4002_=_C4032 ,C4009_=_C4026 ,C4011_=_C4041 ,\nC4018_=_C4023 ,C4018_=_C4075 ,C4018_=_C4090 ,C4023_=_C4075 ,C4023_=_C4090 ,C4025_=_C4026 ,\nC4025_=_C4062 ,C4025_=_C4063 ,C4025_=_C4065 ,C4031_=_C4095 ,C4032_=_C4071 ,C4032_=_C4079 ,\nC4038_=_C4040 ,C4038_=_C4041 ,C4038_=_C4042 ,C4038_=_C4043 ,C4040_=_C4041 ,C4040_=_C4042 ,\nC4040_=_C4043 ,C4041_=_C4042 ,C4041_=_C4043 ,C4042_=_C4043 ,C4042_=_C4090 ,C4043_=_C4065 ,\nC4043_=_C4085 ,C4043_=_C4095 ,C4048_=_C4052 ,C4048_=_C4079 ,C4048_=_C4081 ,C4051_=_C4052 ,\nC4051_=_C4080 ,C4052_=_C4079 ,C4052_=_C4081 ,C4062_=_C4063 ,C4062_=_C4065 ,C4063_=_C4065 ,\nC4063_=_C4083 ,C4065_=_C4085 ,C4065_=_C4095 ,C4071_=_C4072 ,C4071_=_C4079 ,C4075_=_C4090 ,\nC4079_=_C4081 ,C4080_=_C4081 ,C4083_=_C4085 ,C4083_=_C4086 ,C4085_=_C4086 ,C4085_=_C4095 ,"];69[shape=box, label="id:69 level: 2\n1451: C17 C22 C37 C41 C58 \nC59 C61 C67 C81 C84 C101 \nC102 C105 C107 C109 C126 C128 \nC130 C131 C133 C147 C148 C153 \nC154 C155 C163 C164 C165 C170 \nC172 C188 C196 C221 C222 C223 \nC228 C230 C241 C243 C246 C247 \nC258 C259 C262 C263 C264 C272 \nC277 C278 C281 C289 C293 C294 \nC297 C298 C306 C317 C327 C330 \nC331 C339 C340 C342 C343 C346 \nC347 C351 C352 C355 C356 C357 \nC358 C361 C362 C364 C368 C371 \nC373 C378 C379 C380 C382 C383 \nC384 C385 C387 C388 C389 C391 \nC394 C395 C397 C409 C411 C413 \nC415 C416 C417 C425 C426 C427 \nC428 C429 C431 C432 C434 C436 \nC438 C442 C444 C445 C446 C448 \nC449 C464 C465 C466 C467 C471 \nC472 C473 C476 C486 C490 C491 \nC493 C508 C512 C522 C527 C531 \nC532 C534 C536 C542 C548 C551 \nC552 C556 C558 C561 C562 C563 \nC564 C565 C566 C567 C568 C570 \nC571 C572 C573 C574 C575 C576 \nC577 C578 C579 C580 C581 C582 \nC583 C585 C586 C588 C590 C591 \nC592 C593 C595 C596 C598 C600 \nC601 C602 C603 C604 C605 C606 \nC607 C608 C609 C610 C611 C612 \nC614 C616 C617 C618 C619 C620 \nC621 C623 C624 C626 C628 C629 \nC631 C632 C633 C635 C636 C637 \nC638 C642 C643 C644 C645 C647 \nC648 C650 C651 C652 C653 C654 \nC655 C657 C658 C660 C663 C664 \nC665 C667 C673 C674 C676 C679 \nC680 C682 C692 C700 C702 C713 \nC730 C734 C738 C740 C743 C756 \nC768 C775 C781 C783 C786 C787 \nC788 C792 C794 C799 C802 C805 \nC811 C815 C818 C820 C823 C827 \nC831 C834 C838 C842 C850 C851 \nC852 C854 C857 C859 C861 C862 \nC863 C864 C865 C866 C867 C868 \nC869 C870 C871 C874 C875 C876 \nC878 C879 C880 C882 C883 C889 \nC891 C892 C897 C900 C901 C902 \nC903 C904 C909 C910 C911 C912 \nC913 C915 C916 C917 C918 C919 \nC920 C921 C923 C924 C925 C926 \nC931 C933 C934 C937 C942 C946 \nC952 C954 C956 C957 C958 C959 \nC961 C963 C966 C968 C970 C972 \nC976 C982 C985 C988 C994 C996 \nC1000 C1001 C1004 C1006 C1007 C1008 \nC1010 C1013 C1014 C1015 C1016 C1017 \nC1019 C1020 C1022 C1023 C1025 C1026 \nC1027 C1028 C1029 C1030 C1031 C1032 \nC1034 C1036 C1038 C1039 C1040 C1041 \nC1042 C1043 C1044 C1045 C1046 C1047 \nC1048 C1049 C1052 C1053 C1055 C1056 \nC1057 C1058 C1059 C1060 C1061 C1062 \nC1063 C1064 C1065 C1066 C1067 C1068 \nC1069 C1071 C1075 C1077 C1091 C1092 \nC1100 C1103 C1104 C1105 C1106 C1107 \nC1108 C1110 C1114 C1116 C1117 C1118 \nC1119 C1120 C1121 C1122 C1123 C1124 \nC1126 C1128 C1129 C1130 C1131 C1132 \nC1133 C1134 C1135 C1136 C1137 C1138 \nC1139 C1140 C1142 C1154 C1159 C1160 \nC1161 C1168 C1170 C1188 C1189 C1191 \nC1192 C1193 C1196 C1197 C1198 C1199 \nC1201 C1207 C1208 C1209 C1210 C1211 \nC1215 C1217 C1223 C1228 C1236 C1245 \nC1247 C1248 C1249 C1250 C1254 C1257 \nC1267 C1270 C1275 C1278 C1281 C1285 \nC1286 C1288 C1289 C1293 C1295 C1296 \nC1297 C1299 C1301 C1305 C1307 C1312 \nC1314 C1315 C1316 C1320 C1326 C1330 \nC1331 C1332 C1333 C1340 C1341 C1343 \nC1345 C1349 C1350 C1351 C1352 C1355 \nC1356 C1357 C1359 C1364 C1365 C1367 \nC1371 C1377 C1378 C1381 C1385 C1393 \nC1394 C1396 C1399 C1400 C1407 C1408 \nC1409 C1415 C1420 C1431 C1433 C1436 \nC1437 C1444 C1445 C1452 C1454 C1459 \nC1460 C1461 C1463 C1473 C1474 C1475 \nC1476 C1479 C1483 C1484 C1487 C1493 \nC1498 C1519 C1521 C1525 C1530 C1532 \nC1533 C1537 C1539 C1541 C1544 C1545 \nC1547 C1553 C1557 C1559 C1562 C1573 \nC1583 C1584 C1586 C1589 C1591 C1592 \nC1593 C1595 C1598 C1613 C1615 C1621 \nC1628 C1630 C1634 C1641 C1642 C1643 \nC1644 C1646 C1647 C1654 C1657 C1663 \nC1668 C1669 C1674 C1675 C1676 C1677 \nC1678 C1686 C1689 C1694 C1697 C1698 \nC1702 C1710 C1713 C1714 C1717 C1719 \nC1724 C1725 C1726 C1727 C1728 C1729 \nC1730 C1732 C1738 C1739 C1742 C1743 \nC1746 C1750 C1755 C1759 C1760 C1762 \nC1764 C1766 C1775 C1779 C1781 C1786 \nC1791 C1793 C1795 C1796 C1799 C1801 \nC1809 C1811 C1812 C1815 C1816 C1817 \nC1818 C1819 C1820 C1821 C1822 C1823 \nC1824 C1825 C1826 C1827 C1828 C1829 \nC1831 C1832 C1833 C1834 C1837 C1840 \nC1841 C1843 C1847 C1849 C1851 C1859 \nC1869 C1870 C1871 C1876 C1877 C1880 \nC1881 C1884 C1886 C1888 C1890 C1896 \nC1898 C1901 C1902 C1906 C1907 C1908 \nC1909 C1911 C1912 C1919 C1920 C1923 \nC1929 C1931 C1932 C1935 C1936 C1937 \nC1938 C1939 C1942 C1959 C1960 C1963 \nC1964 C1966 C1968 C1969 C1973 C1974 \nC1975 C1977 C1978 C1980 C1981 C1993 \nC1996 C2029 C2030 C2033 C2035 C2036 \nC2037 C2042 C2052 C2061 C2066 C2069 \nC2076 C2077 C2078 C2079 C2080 C2081 \nC2082 C2084 C2086 C2090 C2092 C2093 \nC2094 C2095 C2096 C2097 C2099 C2100 \nC2101 C2102 C2103 C2104 C2105 C2106 \nC2107 C2108 C2113 C2114 C2116 C2121 \nC2122 C2137 C2143 C2150 C2155 C2157 \nC2162 C2163 C2166 C2172 C2176 C2179 \nC2185 C2188 C2190 C2197 C2200 C2206 \nC2207 C2208 C2209 C2210 C2211 C2212 \nC2214 C2215 C2216</w:t>
      </w:r>
    </w:p>
    <w:p>
      <w:pPr>
        <w:pStyle w:val="PreformattedText"/>
        <w:bidi w:val="0"/>
        <w:spacing w:before="0" w:after="0"/>
        <w:jc w:val="left"/>
        <w:rPr/>
      </w:pPr>
      <w:r>
        <w:rPr/>
        <w:t xml:space="preserve"> </w:t>
      </w:r>
      <w:r>
        <w:rPr/>
        <w:t>C2217 C2218 C2219 \nC2220 C2221 C2222 C2223 C2224 C2225 \nC2226 C2229 C2231 C2239 C2244 C2258 \nC2274 C2278 C2281 C2292 C2297 C2301 \nC2303 C2310 C2311 C2312 C2313 C2315 \nC2316 C2317 C2318 C2319 C2320 C2322 \nC2325 C2329 C2330 C2332 C2337 C2338 \nC2339 C2345 C2346 C2347 C2349 C2353 \nC2354 C2362 C2363 C2364 C2365 C2366 \nC2367 C2368 C2369 C2370 C2371 C2372 \nC2373 C2375 C2376 C2378 C2381 C2385 \nC2389 C2393 C2394 C2402 C2409 C2420 \nC2421 C2427 C2431 C2432 C2433 C2434 \nC2441 C2443 C2446 C2450 C2451 C2452 \nC2454 C2459 C2462 C2472 C2473 C2480 \nC2482 C2483 C2484 C2485 C2486 C2487 \nC2488 C2489 C2491 C2493 C2494 C2495 \nC2496 C2497 C2498 C2499 C2500 C2502 \nC2513 C2520 C2521 C2524 C2527 C2528 \nC2529 C2531 C2532 C2533 C2534 C2535 \nC2536 C2537 C2543 C2548 C2550 C2554 \nC2561 C2564 C2572 C2573 C2581 C2582 \nC2583 C2585 C2589 C2592 C2594 C2595 \nC2596 C2599 C2601 C2632 C2637 C2639 \nC2640 C2641 C2644 C2646 C2647 C2648 \nC2651 C2652 C2653 C2655 C2658 C2659 \nC2660 C2661 C2663 C2664 C2667 C2668 \nC2671 C2672 C2678 C2681 C2684 C2687 \nC2688 C2690 C2692 C2693 C2696 C2697 \nC2698 C2699 C2701 C2704 C2709 C2710 \nC2711 C2712 C2713 C2715 C2717 C2720 \nC2721 C2722 C2723 C2724 C2727 C2728 \nC2729 C2730 C2731 C2732 C2733 C2734 \nC2735 C2736 C2739 C2740 C2741 C2742 \nC2744 C2745 C2746 C2747 C2748 C2749 \nC2750 C2751 C2753 C2754 C2755 C2756 \nC2757 C2758 C2760 C2761 C2763 C2764 \nC2765 C2771 C2773 C2775 C2776 C2783 \nC2785 C2788 C2789 C2795 C2798 C2801 \nC2808 C2812 C2814 C2827 C2836 C2838 \nC2848 C2856 C2858 C2860 C2861 C2867 \nC2868 C2869 C2871 C2873 C2875 C2876 \nC2878 C2880 C2882 C2885 C2887 C2893 \nC2894 C2895 C2897 C2898 C2902 C2903 \nC2913 C2925 C2931 C2933 C2936 C2938 \nC2941 C2943 C2944 C2948 C2950 C2951 \nC2952 C2953 C2954 C2955 C2956 C2957 \nC2958 C2960 C2961 C2962 C2963 C2964 \nC2965 C2966 C2967 C2968 C2969 C2970 \nC2973 C2976 C2981 C2984 C2985 C2986 \nC2990 C2996 C3000 C3002 C3003 C3004 \nC3005 C3006 C3010 C3011 C3012 C3013 \nC3015 C3025 C3026 C3028 C3037 C3052 \nC3053 C3054 C3055 C3056 C3057 C3059 \nC3061 C3077 C3080 C3081 C3082 C3083 \nC3087 C3089 C3092 C3096 C3101 C3105 \nC3111 C3119 C3135 C3139 C3142 C3147 \nC3149 C3151 C3153 C3154 C3156 C3157 \nC3158 C3159 C3162 C3167 C3169 C3174 \nC3175 C3176 C3178 C3179 C3198 C3199 \nC3200 C3201 C3202 C3203 C3205 C3208 \nC3209 C3210 C3211 C3217 C3220 C3222 \nC3224 C3225 C3226 C3227 C3228 C3230 \nC3232 C3233 C3235 C3237 C3238 C3239 \nC3242 C3244 C3245 C3247 C3249 C3250 \nC3252 C3253 C3254 C3255 C3260 C3261 \nC3262 C3263 C3264 C3265 C3266 C3268 \nC3270 C3271 C3272 C3273 C3274 C3275 \nC3277 C3278 C3279 C3280 C3283 C3285 \nC3286 C3295 C3303 C3307 C3308 C3309 \nC3310 C3312 C3315 C3318 C3320 C3321 \nC3323 C3326 C3328 C3331 C3340 C3343 \nC3346 C3348 C3356 C3358 C3363 C3369 \nC3370 C3373 C3374 C3383 C3387 C3390 \nC3391 C3394 C3395 C3397 C3398 C3399 \nC3401 C3402 C3404 C3407 C3409 C3411 \nC3412 C3415 C3416 C3419 C3422 C3423 \nC3424 C3431 C3433 C3438 C3439 C3440 \nC3442 C3443 C3444 C3445 C3446 C3448 \nC3454 C3456 C3462 C3464 C3476 C3477 \nC3478 C3479 C3480 C3481 C3482 C3483 \nC3484 C3486 C3493 C3494 C3508 C3509 \nC3516 C3517 C3518 C3519 C3520 C3521 \nC3534 C3538 C3552 C3558 C3564 C3565 \nC3568 C3569 C3570 C3571 C3572 C3573 \nC3580 C3582 C3593 C3600 C3616 C3617 \nC3618 C3619 C3620 C3621 C3622 C3628 \nC3645 C3646 C3655 C3658 C3667 C3672 \nC3682 C3686 C3690 C3691 C3692 C3693 \nC3694 C3695 C3697 C3703 C3712 C3719 \nC3721 C3724 C3730 C3731 C3733 C3737 \nC3740 C3743 C3745 C3746 C3748 C3753 \nC3762 C3763 C3764 C3767 C3769 C3770 \nC3771 C3772 C3773 C3774 C3777 C3780 \nC3781 C3785 C3786 C3787 C3793 C3803 \nC3805 C3809 C3810 C3814 C3817 C3818 \nC3819 C3821 C3822 C3827 C3833 C3841 \nC3844 C3845 C3847 C3848 C3849 C3850 \nC3851 C3852 C3854 C3856 C3859 C3861 \nC3871 C3873 C3874 C3875 C3877 C3879 \nC3881 C3883 C3884 C3885 C3886 C3887 \nC3888 C3889 C3898 C3899 C3900 C3904 \nC3914 C3920 C3921 C3922 C3923 C3924 \nC3925 C3926 C3930 C3932 C3934 C3939 \nC3941 C3943 C3948 C3952 C3955 C3956 \nC3957 C3958 C3959 C3960 C3961 C3962 \nC3963 C3964 C3965 C3966 C3967 C3968 \nC3980 C3982 C3986 C3988 C3990 C3991 \nC3993 C3995 C3998 C3999 C4003 C4004 \nC4007 C4009 C4016 C4017 C4024 C4029 \nC4030 C4032 C4034 C4036 C4040 C4045 \nC4048 C4055 C4057 C4058 C4059 C4063 \nC4071 C4076 C4078 C4079 C4083 C4087 \n19174: C17_=_C22( C17 C22 ) C17_=_C147( C17 C147 ) C17_=_C188( C17 C188 ) C17_=_C243( C17 C243 ) C17_=_C258( C17 C258 ) \nC17_=_C293( C17 C293 ) C17_=_C342( C17 C342 ) C17_=_C351( C17 C351 ) C17_=_C361( C17 C361 ) C17_=_C486( C17 C486 ) C17_=_C738( C17 C738 ) \nC17_=_C931( C17 C931 ) C17_=_C1142( C17 C1142 ) C17_=_C1168( C17 C1168 ) C17_=_C1371( C17 C1371 ) C17_=_C1541( C17 C1541 ) C17_=_C1583( C17 C1583 ) \nC17_=_C1584( C17 C1584 ) C17_=_C1586( C17 C1586 ) C17_=_C1589( C17 C1589 ) C17_=_C1591( C17 C1591 ) C17_=_C1592( C17 C1592 ) C17_=_C1593( C17 C1593 ) \nC22_=_C154( C22 C154 ) C22_=_C196( C22 C196 ) C22_=_C247( C22 C247 ) C22_=_C263( C22 C263 ) C22_=_C298( C22 C298 ) C22_=_C347( C22 C347 ) \nC22_=_C357( C22 C357 ) C22_=_C368( C22 C368 ) C22_=_C1208( C22 C1208 ) C22_=_C1476( C22 C1476 ) C22_=_C1613( C22 C1613 ) C22_=_C1760( C22 C1760 ) \nC22_=_C2042( C22 C2042 ) C22_=_C2339( C22 C2339 ) C22_=_C2473( C22 C2473 ) C22_=_C2596( C22 C2596 ) C22_=_C2710( C22 C2710 ) C22_=_C3028( C22 C3028 ) \nC22_=_C3431( C22 C3431 ) C22_=_C3844( C22 C3844 ) C22_=_C3914( C22 C3914 ) C22_=_C3968( C22 C3968 ) C22_=_C3990( C22 C3990 ) C22_=_C3991( C22 C3991 ) \nC37_=_C41( C37 C41 ) C37_=_C58( C37 C58 ) C37_=_C101( C37 C101 ) C37_=_C163( C37 C163 ) C37_=_C221( C37 C221 ) C37_=_C241( C37 C241 ) \nC37_=_C339( C37 C339 ) C37_=_C614( C37 C614 ) C37_=_C616( C37 C616 ) C37_=_C617( C37 C617 ) C37_=_C618( C37 C618 ) C37_=_C619( C37 C619 ) \nC37_=_C620( C37 C620 ) C37_=_C621( C37 C621 ) C37_=_C623( C37 C623 ) C37_=_C624( C37 C624 ) C37_=_C626( C37 C626 ) C37_=_C628( C37 C628 ) \nC37_=_C629( C37 C629 ) C37_=_C631( C37 C631 ) C37_=_C632( C37 C632 ) C37_=_C633( C37 C633 ) C41_=_C84( C41 C84 ) C41_=_C130( C41 C130 ) \nC41_=_C246( C41 C246 ) C41_=_C306( C41 C306 ) C41_=_C317( C41 C317 ) C41_=_C331( C41 C331 ) C41_=_C355( C41 C355 ) C41_=_C644( C41 C644 ) \nC41_=_C891( C41 C891 ) C41_=_C910( C41 C910 ) C41_=_C2209( C41 C2209 ) C41_=_C2913( C41 C2913 ) C41_=_C3198( C41 C3198 ) C41_=_C3199( C41 C3199 ) \nC41_=_C3200( C41 C3200 ) C41_=_C3201( C41 C3201 ) C41_=_C3202( C41 C3202 ) C41_=_C3203( C41 C3203 ) C41_=_C3205( C41 C3205 ) C41_=_C3208( C41 C3208 ) \nC41_=_C3209( C41 C3209 ) C58_=_C59( C58 C59 ) C58_=_C61( C58 C61 ) C58_=_C67( C58 C67 ) C58_=_C101( C58 C101 ) C58_=_C163( C58 C163 ) \nC58_=_C221( C58 C221 ) C58_=_C241( C58 C241 ) C58_=_C339( C58 C339 ) C58_=_C614( C58 C614 ) C58_=_C616( C58 C616 ) C58_=_C617( C58 C617 ) \nC58_=_C618( C58 C618 ) C58_=_C619( C58 C619 ) C58_=_C620( C58 C620 ) C58_=_C621( C58 C621 ) C58_=_C623( C58 C623 ) C58_=_C624( C58 C624 ) \nC58_=_C626( C58 C626 ) C58_=_C628( C58 C628 ) C58_=_C629( C58 C629 ) C58_=_C631( C58 C631 ) C58_=_C632( C58 C632 ) C58_=_C633( C58 C633 ) \nC59_=_C61( C59 C61 ) C59_=_C67( C59 C67 ) C59_=_C102( C59 C102 ) C59_=_C272( C59 C272 ) C59_=_C289( C59 C289 ) C59_=_C340( C59 C340 ) \nC59_=_C635( C59 C635 ) C59_=_C636( C59 C636 ) C59_=_C637( C59 C637 ) C59_=_C638( C59 C638 ) C59_=_C642( C59 C642 ) C59_=_C643( C59 C643 ) \nC59_=_C644( C59 C644 ) C59_=_C645( C59 C645 ) C59_=_C647( C59 C647 ) C59_=_C648( C59 C648 ) C59_=_C650( C59 C650 ) C59_=_C651( C59 C651 ) \nC59_=_C652( C59 C652 ) C59_=_C653( C59 C653 ) C59_=_C654( C59 C654 ) C61_=_C67( C61 C67 ) C61_=_C105( C61 C105 ) C61_=_C277( C61 C277 ) \nC61_=_C294( C61 C294 ) C61_=_C343( C61 C343 ) C61_=_C976( C61 C976 ) C61_=_C1103( C61 C1103 ) C61_=_C1312( C61 C1312 ) C61_=_C1350( C61 C1350 ) \nC61_=_C1433( C61 C1433 ) C61_=_C1641( C61 C1641 ) C61_=_C2402( C61 C2402 ) C61_=_C2637( C61 C2637 ) C61_=_C2639( C61 C2639 ) C61_=_C2640( C61 C2640 ) \nC61_=_C2641( C61 C2641 ) C61_=_C2644( C61 C2644 ) C61_=_C2646( C61 C2646 ) C61_=_C2647( C61 C2647 ) C61_=_C2648( C61 C2648 ) C67_=_C109( C67 C109 ) \nC67_=_C281( C67 C281 ) C67_=_C297( C67 C297 ) C67_=_C346( C67 C346 ) C67_=_C416( C67 C416 ) C67_=_C700( C67 C700 ) C67_=_C985( C67 C985 ) \nC67_=_C1160( C67 C1160 ) C67_=_C1694( C67 C1694 ) C67_=_C2353( C67 C2353 ) C67_=_C2451( C67 C2451 ) C67_=_C2572( C67 C2572 ) C67_=_C2661( C67 C2661 ) \nC67_=_C2775( C67 C2775 ) C67_=_C3081( C67 C3081 ) C67_=_C3369( C67 C3369 ) C67_=_C3655( C67 C3655 ) C67_=_C3785( C67 C3785 ) C67_=_C3786( C67 C3786 ) \nC67_=_C3787( C67 C3787 ) C81_=_C84( C81 C84 ) C81_=_C164( C81 C164 ) C81_=_C222( C81 C222 ) C81_=_C327( C81 C327 ) C81_=_C362( C81 C362 ) \nC81_=_C2069( C81 C2069 ) C81_=_C2207( C81 C2207 ) C81_=_C2208( C81 C2208 ) C81_=_C2209( C81 C2209 ) C81_=_C2210( C81 C2210 ) C81_=_C2211( C81 C2211 ) \nC81_=_C2212( C81 C2212 ) C81_=_C2214( C81 C2214 ) C81_=_C2215( C81 C2215 ) C81_=_C2216( C81 C2216 ) C81_=_C2217( C81 C2217 ) C81_=_C2218( C81 C2218 ) \nC81_=_C2219( C81 C2219 ) C81_=_C2220( C81 C2220 ) C81_=_C2221( C81 C2221 ) C81_=_C2222( C81 C2222 ) C81_=_C2223( C81 C2223 ) C81_=_C2224( C81 C2224 ) \nC81_=_C2225( C81 C2225 ) C81_=_C2226( C81 C2226 ) C84_=_C130( C84 C130 ) C84_=_C246( C84 C246 ) C84_=_C306( C84 C306 ) C84_=_C317( C84 C317 ) \nC84_=_C331( C84 C331 ) C84_=_C355( C84 C355 ) C84_=_C644( C84 C644 ) C84_=_C891( C84 C891 ) C84_=_C910( C84 C910 ) C84_=_C2209( C84 C2209 ) \nC84_=_C2913( C84 C2913 ) C84_=_C3198( C84 C3198 ) C84_=_C3199( C84 C3199 ) C84_=_C3200( C84 C3200 ) C84_=_C3201( C84 C3201 ) C84_=_C3202( C84 C3202 ) \nC84_=_C3203( C84 C3203 ) C84_=_C3205( C84 C3205 ) C84_=_C3208( C84 C3208 ) C84_=_C3209( C84 C3209 ) C101_=_C102( C101 C102 ) C101_=_C105( C101 C105 ) \nC101_=_C107( C101 C107 ) C101_=_C109( C101 C109 ) C101_=_C163( C101 C163 ) C101_=_C221( C101 C221 ) C101_=_C241( C101 C241 ) C101_=_C339( C101 C339 ) \nC101_=_C614( C101 C614 ) C101_=_C616( C101 C616 ) C101_=_C617( C101 C617 ) C101_=_C618( C101 C618 ) C101_=_C619( C101 C619 ) C101_=_C620(</w:t>
      </w:r>
    </w:p>
    <w:p>
      <w:pPr>
        <w:pStyle w:val="PreformattedText"/>
        <w:bidi w:val="0"/>
        <w:spacing w:before="0" w:after="0"/>
        <w:jc w:val="left"/>
        <w:rPr/>
      </w:pPr>
      <w:r>
        <w:rPr/>
        <w:t xml:space="preserve"> </w:t>
      </w:r>
      <w:r>
        <w:rPr/>
        <w:t>C101 C620 ) \nC101_=_C621( C101 C621 ) C101_=_C623( C101 C623 ) C101_=_C624( C101 C624 ) C101_=_C626( C101 C626 ) C101_=_C628( C101 C628 ) C101_=_C629( C101 C629 ) \nC101_=_C631( C101 C631 ) C101_=_C632( C101 C632 ) C101_=_C633( C101 C633 ) C102_=_C105( C102 C105 ) C102_=_C107( C102 C107 ) C102_=_C109( C102 C109 ) \nC102_=_C272( C102 C272 ) C102_=_C289( C102 C289 ) C102_=_C340( C102 C340 ) C102_=_C635( C102 C635 ) C102_=_C636( C102 C636 ) C102_=_C637( C102 C637 ) \nC102_=_C638( C102 C638 ) C102_=_C642( C102 C642 ) C102_=_C643( C102 C643 ) C102_=_C644( C102 C644 ) C102_=_C645( C102 C645 ) C102_=_C647( C102 C647 ) \nC102_=_C648( C102 C648 ) C102_=_C650( C102 C650 ) C102_=_C651( C102 C651 ) C102_=_C652( C102 C652 ) C102_=_C653( C102 C653 ) C102_=_C654( C102 C654 ) \nC105_=_C107( C105 C107 ) C105_=_C109( C105 C109 ) C105_=_C277( C105 C277 ) C105_=_C294( C105 C294 ) C105_=_C343( C105 C343 ) C105_=_C976( C105 C976 ) \nC105_=_C1103( C105 C1103 ) C105_=_C1312( C105 C1312 ) C105_=_C1350( C105 C1350 ) C105_=_C1433( C105 C1433 ) C105_=_C1641( C105 C1641 ) C105_=_C2402( C105 C2402 ) \nC105_=_C2637( C105 C2637 ) C105_=_C2639( C105 C2639 ) C105_=_C2640( C105 C2640 ) C105_=_C2641( C105 C2641 ) C105_=_C2644( C105 C2644 ) C105_=_C2646( C105 C2646 ) \nC105_=_C2647( C105 C2647 ) C105_=_C2648( C105 C2648 ) C107_=_C109( C107 C109 ) C107_=_C128( C107 C128 ) C107_=_C278( C107 C278 ) C107_=_C330( C107 C330 ) \nC107_=_C364( C107 C364 ) C107_=_C411( C107 C411 ) C107_=_C713( C107 C713 ) C107_=_C1031( C107 C1031 ) C107_=_C1881( C107 C1881 ) C107_=_C2113( C107 C2113 ) \nC107_=_C2208( C107 C2208 ) C107_=_C2278( C107 C2278 ) C107_=_C2564( C107 C2564 ) C107_=_C2895( C107 C2895 ) C107_=_C3052( C107 C3052 ) C107_=_C3053( C107 C3053 ) \nC107_=_C3054( C107 C3054 ) C107_=_C3055( C107 C3055 ) C107_=_C3056( C107 C3056 ) C107_=_C3057( C107 C3057 ) C107_=_C3059( C107 C3059 ) C107_=_C3061( C107 C3061 ) \nC109_=_C281( C109 C281 ) C109_=_C297( C109 C297 ) C109_=_C346( C109 C346 ) C109_=_C416( C109 C416 ) C109_=_C700( C109 C700 ) C109_=_C985( C109 C985 ) \nC109_=_C1160( C109 C1160 ) C109_=_C1694( C109 C1694 ) C109_=_C2353( C109 C2353 ) C109_=_C2451( C109 C2451 ) C109_=_C2572( C109 C2572 ) C109_=_C2661( C109 C2661 ) \nC109_=_C2775( C109 C2775 ) C109_=_C3081( C109 C3081 ) C109_=_C3369( C109 C3369 ) C109_=_C3655( C109 C3655 ) C109_=_C3785( C109 C3785 ) C109_=_C3786( C109 C3786 ) \nC109_=_C3787( C109 C3787 ) C126_=_C128( C126 C128 ) C126_=_C130( C126 C130 ) C126_=_C131( C126 C131 ) C126_=_C133( C126 C133 ) C126_=_C148( C126 C148 ) \nC126_=_C165( C126 C165 ) C126_=_C223( C126 C223 ) C126_=_C259( C126 C259 ) C126_=_C352( C126 C352 ) C126_=_C1247( C126 C1247 ) C126_=_C1332( C126 C1332 ) \nC126_=_C1460( C126 C1460 ) C126_=_C2599( C126 C2599 ) C126_=_C2717( C126 C2717 ) C126_=_C2720( C126 C2720 ) C126_=_C2721( C126 C2721 ) C126_=_C2722( C126 C2722 ) \nC126_=_C2723( C126 C2723 ) C126_=_C2724( C126 C2724 ) C126_=_C2727( C126 C2727 ) C126_=_C2728( C126 C2728 ) C126_=_C2729( C126 C2729 ) C126_=_C2730( C126 C2730 ) \nC126_=_C2731( C126 C2731 ) C128_=_C130( C128 C130 ) C128_=_C131( C128 C131 ) C128_=_C133( C128 C133 ) C128_=_C278( C128 C278 ) C128_=_C330( C128 C330 ) \nC128_=_C364( C128 C364 ) C128_=_C411( C128 C411 ) C128_=_C713( C128 C713 ) C128_=_C1031( C128 C1031 ) C128_=_C1881( C128 C1881 ) C128_=_C2113( C128 C2113 ) \nC128_=_C2208( C128 C2208 ) C128_=_C2278( C128 C2278 ) C128_=_C2564( C128 C2564 ) C128_=_C2895( C128 C2895 ) C128_=_C3052( C128 C3052 ) C128_=_C3053( C128 C3053 ) \nC128_=_C3054( C128 C3054 ) C128_=_C3055( C128 C3055 ) C128_=_C3056( C128 C3056 ) C128_=_C3057( C128 C3057 ) C128_=_C3059( C128 C3059 ) C128_=_C3061( C128 C3061 ) \nC130_=_C131( C130 C131 ) C130_=_C133( C130 C133 ) C130_=_C246( C130 C246 ) C130_=_C306( C130 C306 ) C130_=_C317( C130 C317 ) C130_=_C331( C130 C331 ) \nC130_=_C355( C130 C355 ) C130_=_C644( C130 C644 ) C130_=_C891( C130 C891 ) C130_=_C910( C130 C910 ) C130_=_C2209( C130 C2209 ) C130_=_C2913( C130 C2913 ) \nC130_=_C3198( C130 C3198 ) C130_=_C3199( C130 C3199 ) C130_=_C3200( C130 C3200 ) C130_=_C3201( C130 C3201 ) C130_=_C3202( C130 C3202 ) C130_=_C3203( C130 C3203 ) \nC130_=_C3205( C130 C3205 ) C130_=_C3208( C130 C3208 ) C130_=_C3209( C130 C3209 ) C131_=_C133( C131 C133 ) C131_=_C153( C131 C153 ) C131_=_C170( C131 C170 ) \nC131_=_C228( C131 C228 ) C131_=_C262( C131 C262 ) C131_=_C356( C131 C356 ) C131_=_C1159( C131 C1159 ) C131_=_C1415( C131 C1415 ) C131_=_C1630( C131 C1630 ) \nC131_=_C2450( C131 C2450 ) C131_=_C2773( C131 C2773 ) C131_=_C3105( C131 C3105 ) C131_=_C3151( C131 C3151 ) C131_=_C3767( C131 C3767 ) C131_=_C3769( C131 C3769 ) \nC131_=_C3770( C131 C3770 ) C131_=_C3771( C131 C3771 ) C131_=_C3772( C131 C3772 ) C131_=_C3773( C131 C3773 ) C131_=_C3774( C131 C3774 ) C133_=_C155( C133 C155 ) \nC133_=_C172( C133 C172 ) C133_=_C230( C133 C230 ) C133_=_C264( C133 C264 ) C133_=_C358( C133 C358 ) C133_=_C558( C133 C558 ) C133_=_C1091( C133 C1091 ) \nC133_=_C1762( C133 C1762 ) C133_=_C2730( C133 C2730 ) C133_=_C2836( C133 C2836 ) C133_=_C2938( C133 C2938 ) C133_=_C3153( C133 C3153 ) C133_=_C3358( C133 C3358 ) \nC133_=_C3464( C133 C3464 ) C133_=_C3772( C133 C3772 ) C133_=_C3780( C133 C3780 ) C133_=_C4036( C133 C4036 ) C133_=_C4048( C133 C4048 ) C147_=_C148( C147 C148 ) \nC147_=_C153( C147 C153 ) C147_=_C154( C147 C154 ) C147_=_C155( C147 C155 ) C147_=_C188( C147 C188 ) C147_=_C243( C147 C243 ) C147_=_C258( C147 C258 ) \nC147_=_C293( C147 C293 ) C147_=_C342( C147 C342 ) C147_=_C351( C147 C351 ) C147_=_C361( C147 C361 ) C147_=_C486( C147 C486 ) C147_=_C738( C147 C738 ) \nC147_=_C931( C147 C931 ) C147_=_C1142( C147 C1142 ) C147_=_C1168( C147 C1168 ) C147_=_C1371( C147 C1371 ) C147_=_C1541( C147 C1541 ) C147_=_C1583( C147 C1583 ) \nC147_=_C1584( C147 C1584 ) C147_=_C1586( C147 C1586 ) C147_=_C1589( C147 C1589 ) C147_=_C1591( C147 C1591 ) C147_=_C1592( C147 C1592 ) C147_=_C1593( C147 C1593 ) \nC148_=_C153( C148 C153 ) C148_=_C154( C148 C154 ) C148_=_C155( C148 C155 ) C148_=_C165( C148 C165 ) C148_=_C223( C148 C223 ) C148_=_C259( C148 C259 ) \nC148_=_C352( C148 C352 ) C148_=_C1247( C148 C1247 ) C148_=_C1332( C148 C1332 ) C148_=_C1460( C148 C1460 ) C148_=_C2599( C148 C2599 ) C148_=_C2717( C148 C2717 ) \nC148_=_C2720( C148 C2720 ) C148_=_C2721( C148 C2721 ) C148_=_C2722( C148 C2722 ) C148_=_C2723( C148 C2723 ) C148_=_C2724( C148 C2724 ) C148_=_C2727( C148 C2727 ) \nC148_=_C2728( C148 C2728 ) C148_=_C2729( C148 C2729 ) C148_=_C2730( C148 C2730 ) C148_=_C2731( C148 C2731 ) C153_=_C154( C153 C154 ) C153_=_C155( C153 C155 ) \nC153_=_C170( C153 C170 ) C153_=_C228( C153 C228 ) C153_=_C262( C153 C262 ) C153_=_C356( C153 C356 ) C153_=_C1159( C153 C1159 ) C153_=_C1415( C153 C1415 ) \nC153_=_C1630( C153 C1630 ) C153_=_C2450( C153 C2450 ) C153_=_C2773( C153 C2773 ) C153_=_C3105( C153 C3105 ) C153_=_C3151( C153 C3151 ) C153_=_C3767( C153 C3767 ) \nC153_=_C3769( C153 C3769 ) C153_=_C3770( C153 C3770 ) C153_=_C3771( C153 C3771 ) C153_=_C3772( C153 C3772 ) C153_=_C3773( C153 C3773 ) C153_=_C3774( C153 C3774 ) \nC154_=_C155( C154 C155 ) C154_=_C196( C154 C196 ) C154_=_C247( C154 C247 ) C154_=_C263( C154 C263 ) C154_=_C298( C154 C298 ) C154_=_C347( C154 C347 ) \nC154_=_C357( C154 C357 ) C154_=_C368( C154 C368 ) C154_=_C1208( C154 C1208 ) C154_=_C1476( C154 C1476 ) C154_=_C1613( C154 C1613 ) C154_=_C1760( C154 C1760 ) \nC154_=_C2042( C154 C2042 ) C154_=_C2339( C154 C2339 ) C154_=_C2473( C154 C2473 ) C154_=_C2596( C154 C2596 ) C154_=_C2710( C154 C2710 ) C154_=_C3028( C154 C3028 ) \nC154_=_C3431( C154 C3431 ) C154_=_C3844( C154 C3844 ) C154_=_C3914( C154 C3914 ) C154_=_C3968( C154 C3968 ) C154_=_C3990( C154 C3990 ) C154_=_C3991( C154 C3991 ) \nC155_=_C172( C155 C172 ) C155_=_C230( C155 C230 ) C155_=_C264( C155 C264 ) C155_=_C358( C155 C358 ) C155_=_C558( C155 C558 ) C155_=_C1091( C155 C1091 ) \nC155_=_C1762( C155 C1762 ) C155_=_C2730( C155 C2730 ) C155_=_C2836( C155 C2836 ) C155_=_C2938( C155 C2938 ) C155_=_C3153( C155 C3153 ) C155_=_C3358( C155 C3358 ) \nC155_=_C3464( C155 C3464 ) C155_=_C3772( C155 C3772 ) C155_=_C3780( C155 C3780 ) C155_=_C4036( C155 C4036 ) C155_=_C4048( C155 C4048 ) C163_=_C164( C163 C164 ) \nC163_=_C165( C163 C165 ) C163_=_C170( C163 C170 ) C163_=_C172( C163 C172 ) C163_=_C221( C163 C221 ) C163_=_C241( C163 C241 ) C163_=_C339( C163 C339 ) \nC163_=_C614( C163 C614 ) C163_=_C616( C163 C616 ) C163_=_C617( C163 C617 ) C163_=_C618( C163 C618 ) C163_=_C619( C163 C619 ) C163_=_C620( C163 C620 ) \nC163_=_C621( C163 C621 ) C163_=_C623( C163 C623 ) C163_=_C624( C163 C624 ) C163_=_C626( C163 C626 ) C163_=_C628( C163 C628 ) C163_=_C629( C163 C629 ) \nC163_=_C631( C163 C631 ) C163_=_C632( C163 C632 ) C163_=_C633( C163 C633 ) C164_=_C165( C164 C165 ) C164_=_C170( C164 C170 ) C164_=_C172( C164 C172 ) \nC164_=_C222( C164 C222 ) C164_=_C327( C164 C327 ) C164_=_C362( C164 C362 ) C164_=_C2069( C164 C2069 ) C164_=_C2207( C164 C2207 ) C164_=_C2208( C164 C2208 ) \nC164_=_C2209( C164 C2209 ) C164_=_C2210( C164 C2210 ) C164_=_C2211( C164 C2211 ) C164_=_C2212( C164 C2212 ) C164_=_C2214( C164 C2214 ) C164_=_C2215( C164 C2215 ) \nC164_=_C2216( C164 C2216 ) C164_=_C2217( C164 C2217 ) C164_=_C2218( C164 C2218 ) C164_=_C2219( C164 C2219 ) C164_=_C2220( C164 C2220 ) C164_=_C2221( C164 C2221 ) \nC164_=_C2222( C164 C2222 ) C164_=_C2223( C164 C2223 ) C164_=_C2224( C164 C2224 ) C164_=_C2225( C164 C2225 ) C164_=_C2226( C164 C2226 ) C165_=_C170( C165 C170 ) \nC165_=_C172( C165 C172 ) C165_=_C223( C165 C223 ) C165_=_C259( C165 C259 ) C165_=_C352( C165 C352 ) C165_=_C1247( C165 C1247 ) C165_=_C1332( C165 C1332 ) \nC165_=_C1460( C165 C1460 ) C165_=_C2599( C165 C2599 ) C165_=_C2717( C165 C2717 ) C165_=_C2720( C165 C2720 ) C165_=_C2721( C165 C2721 ) C165_=_C2722( C165 C2722 ) \nC165_=_C2723( C165 C2723 ) C165_=_C2724( C165 C2724 ) C165_=_C2727( C165 C2727 ) C165_=_C2728( C165 C2728 ) C165_=_C2729( C165 C2729 ) C165_=_C2730( C165 C2730 ) \nC165_=_C2731( C165 C2731 ) C170_=_C172(</w:t>
      </w:r>
    </w:p>
    <w:p>
      <w:pPr>
        <w:pStyle w:val="PreformattedText"/>
        <w:bidi w:val="0"/>
        <w:spacing w:before="0" w:after="0"/>
        <w:jc w:val="left"/>
        <w:rPr/>
      </w:pPr>
      <w:r>
        <w:rPr/>
        <w:t xml:space="preserve"> </w:t>
      </w:r>
      <w:r>
        <w:rPr/>
        <w:t>C170 C172 ) C170_=_C228( C170 C228 ) C170_=_C262( C170 C262 ) C170_=_C356( C170 C356 ) C170_=_C1159( C170 C1159 ) \nC170_=_C1415( C170 C1415 ) C170_=_C1630( C170 C1630 ) C170_=_C2450( C170 C2450 ) C170_=_C2773( C170 C2773 ) C170_=_C3105( C170 C3105 ) C170_=_C3151( C170 C3151 ) \nC170_=_C3767( C170 C3767 ) C170_=_C3769( C170 C3769 ) C170_=_C3770( C170 C3770 ) C170_=_C3771( C170 C3771 ) C170_=_C3772( C170 C3772 ) C170_=_C3773( C170 C3773 ) \nC170_=_C3774( C170 C3774 ) C172_=_C230( C172 C230 ) C172_=_C264( C172 C264 ) C172_=_C358( C172 C358 ) C172_=_C558( C172 C558 ) C172_=_C1091( C172 C1091 ) \nC172_=_C1762( C172 C1762 ) C172_=_C2730( C172 C2730 ) C172_=_C2836( C172 C2836 ) C172_=_C2938( C172 C2938 ) C172_=_C3153( C172 C3153 ) C172_=_C3358( C172 C3358 ) \nC172_=_C3464( C172 C3464 ) C172_=_C3772( C172 C3772 ) C172_=_C3780( C172 C3780 ) C172_=_C4036( C172 C4036 ) C172_=_C4048( C172 C4048 ) C188_=_C196( C188 C196 ) \nC188_=_C243( C188 C243 ) C188_=_C258( C188 C258 ) C188_=_C293( C188 C293 ) C188_=_C342( C188 C342 ) C188_=_C351( C188 C351 ) C188_=_C361( C188 C361 ) \nC188_=_C486( C188 C486 ) C188_=_C738( C188 C738 ) C188_=_C931( C188 C931 ) C188_=_C1142( C188 C1142 ) C188_=_C1168( C188 C1168 ) C188_=_C1371( C188 C1371 ) \nC188_=_C1541( C188 C1541 ) C188_=_C1583( C188 C1583 ) C188_=_C1584( C188 C1584 ) C188_=_C1586( C188 C1586 ) C188_=_C1589( C188 C1589 ) C188_=_C1591( C188 C1591 ) \nC188_=_C1592( C188 C1592 ) C188_=_C1593( C188 C1593 ) C196_=_C247( C196 C247 ) C196_=_C263( C196 C263 ) C196_=_C298( C196 C298 ) C196_=_C347( C196 C347 ) \nC196_=_C357( C196 C357 ) C196_=_C368( C196 C368 ) C196_=_C1208( C196 C1208 ) C196_=_C1476( C196 C1476 ) C196_=_C1613( C196 C1613 ) C196_=_C1760( C196 C1760 ) \nC196_=_C2042( C196 C2042 ) C196_=_C2339( C196 C2339 ) C196_=_C2473( C196 C2473 ) C196_=_C2596( C196 C2596 ) C196_=_C2710( C196 C2710 ) C196_=_C3028( C196 C3028 ) \nC196_=_C3431( C196 C3431 ) C196_=_C3844( C196 C3844 ) C196_=_C3914( C196 C3914 ) C196_=_C3968( C196 C3968 ) C196_=_C3990( C196 C3990 ) C196_=_C3991( C196 C3991 ) \nC221_=_C222( C221 C222 ) C221_=_C223( C221 C223 ) C221_=_C228( C221 C228 ) C221_=_C230( C221 C230 ) C221_=_C241( C221 C241 ) C221_=_C339( C221 C339 ) \nC221_=_C614( C221 C614 ) C221_=_C616( C221 C616 ) C221_=_C617( C221 C617 ) C221_=_C618( C221 C618 ) C221_=_C619( C221 C619 ) C221_=_C620( C221 C620 ) \nC221_=_C621( C221 C621 ) C221_=_C623( C221 C623 ) C221_=_C624( C221 C624 ) C221_=_C626( C221 C626 ) C221_=_C628( C221 C628 ) C221_=_C629( C221 C629 ) \nC221_=_C631( C221 C631 ) C221_=_C632( C221 C632 ) C221_=_C633( C221 C633 ) C222_=_C223( C222 C223 ) C222_=_C228( C222 C228 ) C222_=_C230( C222 C230 ) \nC222_=_C327( C222 C327 ) C222_=_C362( C222 C362 ) C222_=_C2069( C222 C2069 ) C222_=_C2207( C222 C2207 ) C222_=_C2208( C222 C2208 ) C222_=_C2209( C222 C2209 ) \nC222_=_C2210( C222 C2210 ) C222_=_C2211( C222 C2211 ) C222_=_C2212( C222 C2212 ) C222_=_C2214( C222 C2214 ) C222_=_C2215( C222 C2215 ) C222_=_C2216( C222 C2216 ) \nC222_=_C2217( C222 C2217 ) C222_=_C2218( C222 C2218 ) C222_=_C2219( C222 C2219 ) C222_=_C2220( C222 C2220 ) C222_=_C2221( C222 C2221 ) C222_=_C2222( C222 C2222 ) \nC222_=_C2223( C222 C2223 ) C222_=_C2224( C222 C2224 ) C222_=_C2225( C222 C2225 ) C222_=_C2226( C222 C2226 ) C223_=_C228( C223 C228 ) C223_=_C230( C223 C230 ) \nC223_=_C259( C223 C259 ) C223_=_C352( C223 C352 ) C223_=_C1247( C223 C1247 ) C223_=_C1332( C223 C1332 ) C223_=_C1460( C223 C1460 ) C223_=_C2599( C223 C2599 ) \nC223_=_C2717( C223 C2717 ) C223_=_C2720( C223 C2720 ) C223_=_C2721( C223 C2721 ) C223_=_C2722( C223 C2722 ) C223_=_C2723( C223 C2723 ) C223_=_C2724( C223 C2724 ) \nC223_=_C2727( C223 C2727 ) C223_=_C2728( C223 C2728 ) C223_=_C2729( C223 C2729 ) C223_=_C2730( C223 C2730 ) C223_=_C2731( C223 C2731 ) C228_=_C230( C228 C230 ) \nC228_=_C262( C228 C262 ) C228_=_C356( C228 C356 ) C228_=_C1159( C228 C1159 ) C228_=_C1415( C228 C1415 ) C228_=_C1630( C228 C1630 ) C228_=_C2450( C228 C2450 ) \nC228_=_C2773( C228 C2773 ) C228_=_C3105( C228 C3105 ) C228_=_C3151( C228 C3151 ) C228_=_C3767( C228 C3767 ) C228_=_C3769( C228 C3769 ) C228_=_C3770( C228 C3770 ) \nC228_=_C3771( C228 C3771 ) C228_=_C3772( C228 C3772 ) C228_=_C3773( C228 C3773 ) C228_=_C3774( C228 C3774 ) C230_=_C264( C230 C264 ) C230_=_C358( C230 C358 ) \nC230_=_C558( C230 C558 ) C230_=_C1091( C230 C1091 ) C230_=_C1762( C230 C1762 ) C230_=_C2730( C230 C2730 ) C230_=_C2836( C230 C2836 ) C230_=_C2938( C230 C2938 ) \nC230_=_C3153( C230 C3153 ) C230_=_C3358( C230 C3358 ) C230_=_C3464( C230 C3464 ) C230_=_C3772( C230 C3772 ) C230_=_C3780( C230 C3780 ) C230_=_C4036( C230 C4036 ) \nC230_=_C4048( C230 C4048 ) C241_=_C243( C241 C243 ) C241_=_C246( C241 C246 ) C241_=_C247( C241 C247 ) C241_=_C339( C241 C339 ) C241_=_C614( C241 C614 ) \nC241_=_C616( C241 C616 ) C241_=_C617( C241 C617 ) C241_=_C618( C241 C618 ) C241_=_C619( C241 C619 ) C241_=_C620( C241 C620 ) C241_=_C621( C241 C621 ) \nC241_=_C623( C241 C623 ) C241_=_C624( C241 C624 ) C241_=_C626( C241 C626 ) C241_=_C628( C241 C628 ) C241_=_C629( C241 C629 ) C241_=_C631( C241 C631 ) \nC241_=_C632( C241 C632 ) C241_=_C633( C241 C633 ) C243_=_C246( C243 C246 ) C243_=_C247( C243 C247 ) C243_=_C258( C243 C258 ) C243_=_C293( C243 C293 ) \nC243_=_C342( C243 C342 ) C243_=_C351( C243 C351 ) C243_=_C361( C243 C361 ) C243_=_C486( C243 C486 ) C243_=_C738( C243 C738 ) C243_=_C931( C243 C931 ) \nC243_=_C1142( C243 C1142 ) C243_=_C1168( C243 C1168 ) C243_=_C1371( C243 C1371 ) C243_=_C1541( C243 C1541 ) C243_=_C1583( C243 C1583 ) C243_=_C1584( C243 C1584 ) \nC243_=_C1586( C243 C1586 ) C243_=_C1589( C243 C1589 ) C243_=_C1591( C243 C1591 ) C243_=_C1592( C243 C1592 ) C243_=_C1593( C243 C1593 ) C246_=_C247( C246 C247 ) \nC246_=_C306( C246 C306 ) C246_=_C317( C246 C317 ) C246_=_C331( C246 C331 ) C246_=_C355( C246 C355 ) C246_=_C644( C246 C644 ) C246_=_C891( C246 C891 ) \nC246_=_C910( C246 C910 ) C246_=_C2209( C246 C2209 ) C246_=_C2913( C246 C2913 ) C246_=_C3198( C246 C3198 ) C246_=_C3199( C246 C3199 ) C246_=_C3200( C246 C3200 ) \nC246_=_C3201( C246 C3201 ) C246_=_C3202( C246 C3202 ) C246_=_C3203( C246 C3203 ) C246_=_C3205( C246 C3205 ) C246_=_C3208( C246 C3208 ) C246_=_C3209( C246 C3209 ) \nC247_=_C263( C247 C263 ) C247_=_C298( C247 C298 ) C247_=_C347( C247 C347 ) C247_=_C357( C247 C357 ) C247_=_C368( C247 C368 ) C247_=_C1208( C247 C1208 ) \nC247_=_C1476( C247 C1476 ) C247_=_C1613( C247 C1613 ) C247_=_C1760( C247 C1760 ) C247_=_C2042( C247 C2042 ) C247_=_C2339( C247 C2339 ) C247_=_C2473( C247 C2473 ) \nC247_=_C2596( C247 C2596 ) C247_=_C2710( C247 C2710 ) C247_=_C3028( C247 C3028 ) C247_=_C3431( C247 C3431 ) C247_=_C3844( C247 C3844 ) C247_=_C3914( C247 C3914 ) \nC247_=_C3968( C247 C3968 ) C247_=_C3990( C247 C3990 ) C247_=_C3991( C247 C3991 ) C258_=_C259( C258 C259 ) C258_=_C262( C258 C262 ) C258_=_C263( C258 C263 ) \nC258_=_C264( C258 C264 ) C258_=_C293( C258 C293 ) C258_=_C342( C258 C342 ) C258_=_C351( C258 C351 ) C258_=_C361( C258 C361 ) C258_=_C486( C258 C486 ) \nC258_=_C738( C258 C738 ) C258_=_C931( C258 C931 ) C258_=_C1142( C258 C1142 ) C258_=_C1168( C258 C1168 ) C258_=_C1371( C258 C1371 ) C258_=_C1541( C258 C1541 ) \nC258_=_C1583( C258 C1583 ) C258_=_C1584( C258 C1584 ) C258_=_C1586( C258 C1586 ) C258_=_C1589( C258 C1589 ) C258_=_C1591( C258 C1591 ) C258_=_C1592( C258 C1592 ) \nC258_=_C1593( C258 C1593 ) C259_=_C262( C259 C262 ) C259_=_C263( C259 C263 ) C259_=_C264( C259 C264 ) C259_=_C352( C259 C352 ) C259_=_C1247( C259 C1247 ) \nC259_=_C1332( C259 C1332 ) C259_=_C1460( C259 C1460 ) C259_=_C2599( C259 C2599 ) C259_=_C2717( C259 C2717 ) C259_=_C2720( C259 C2720 ) C259_=_C2721( C259 C2721 ) \nC259_=_C2722( C259 C2722 ) C259_=_C2723( C259 C2723 ) C259_=_C2724( C259 C2724 ) C259_=_C2727( C259 C2727 ) C259_=_C2728( C259 C2728 ) C259_=_C2729( C259 C2729 ) \nC259_=_C2730( C259 C2730 ) C259_=_C2731( C259 C2731 ) C262_=_C263( C262 C263 ) C262_=_C264( C262 C264 ) C262_=_C356( C262 C356 ) C262_=_C1159( C262 C1159 ) \nC262_=_C1415( C262 C1415 ) C262_=_C1630( C262 C1630 ) C262_=_C2450( C262 C2450 ) C262_=_C2773( C262 C2773 ) C262_=_C3105( C262 C3105 ) C262_=_C3151( C262 C3151 ) \nC262_=_C3767( C262 C3767 ) C262_=_C3769( C262 C3769 ) C262_=_C3770( C262 C3770 ) C262_=_C3771( C262 C3771 ) C262_=_C3772( C262 C3772 ) C262_=_C3773( C262 C3773 ) \nC262_=_C3774( C262 C3774 ) C263_=_C264( C263 C264 ) C263_=_C298( C263 C298 ) C263_=_C347( C263 C347 ) C263_=_C357( C263 C357 ) C263_=_C368( C263 C368 ) \nC263_=_C1208( C263 C1208 ) C263_=_C1476( C263 C1476 ) C263_=_C1613( C263 C1613 ) C263_=_C1760( C263 C1760 ) C263_=_C2042( C263 C2042 ) C263_=_C2339( C263 C2339 ) \nC263_=_C2473( C263 C2473 ) C263_=_C2596( C263 C2596 ) C263_=_C2710( C263 C2710 ) C263_=_C3028( C263 C3028 ) C263_=_C3431( C263 C3431 ) C263_=_C3844( C263 C3844 ) \nC263_=_C3914( C263 C3914 ) C263_=_C3968( C263 C3968 ) C263_=_C3990( C263 C3990 ) C263_=_C3991( C263 C3991 ) C264_=_C358( C264 C358 ) C264_=_C558( C264 C558 ) \nC264_=_C1091( C264 C1091 ) C264_=_C1762( C264 C1762 ) C264_=_C2730( C264 C2730 ) C264_=_C2836( C264 C2836 ) C264_=_C2938( C264 C2938 ) C264_=_C3153( C264 C3153 ) \nC264_=_C3358( C264 C3358 ) C264_=_C3464( C264 C3464 ) C264_=_C3772( C264 C3772 ) C264_=_C3780( C264 C3780 ) C264_=_C4036( C264 C4036 ) C264_=_C4048( C264 C4048 ) \nC272_=_C277( C272 C277 ) C272_=_C278( C272 C278 ) C272_=_C281( C272 C281 ) C272_=_C289( C272 C289 ) C272_=_C340( C272 C340 ) C272_=_C635( C272 C635 ) \nC272_=_C636( C272 C636 ) C272_=_C637( C272 C637 ) C272_=_C638( C272 C638 ) C272_=_C642( C272 C642 ) C272_=_C643( C272 C643 ) C272_=_C644( C272 C644 ) \nC272_=_C645( C272 C645 ) C272_=_C647( C272 C647 ) C272_=_C648( C272 C648 ) C272_=_C650( C272 C650 ) C272_=_C651( C272 C651 ) C272_=_C652( C272 C652 ) \nC272_=_C653( C272 C653 ) C272_=_C654( C272 C654 ) C277_=_C278( C277 C278 ) C277_=_C281( C277 C281 ) C277_=_C294( C277 C294 ) C277_=_C343( C277 C343 ) \nC277_=_C976( C277 C976 ) C277_=_C1103( C277 C1103 ) C277_=_C1312( C277 C1312</w:t>
      </w:r>
    </w:p>
    <w:p>
      <w:pPr>
        <w:pStyle w:val="PreformattedText"/>
        <w:bidi w:val="0"/>
        <w:spacing w:before="0" w:after="0"/>
        <w:jc w:val="left"/>
        <w:rPr/>
      </w:pPr>
      <w:r>
        <w:rPr/>
        <w:t xml:space="preserve"> </w:t>
      </w:r>
      <w:r>
        <w:rPr/>
        <w:t>) C277_=_C1350( C277 C1350 ) C277_=_C1433( C277 C1433 ) C277_=_C1641( C277 C1641 ) \nC277_=_C2402( C277 C2402 ) C277_=_C2637( C277 C2637 ) C277_=_C2639( C277 C2639 ) C277_=_C2640( C277 C2640 ) C277_=_C2641( C277 C2641 ) C277_=_C2644( C277 C2644 ) \nC277_=_C2646( C277 C2646 ) C277_=_C2647( C277 C2647 ) C277_=_C2648( C277 C2648 ) C278_=_C281( C278 C281 ) C278_=_C330( C278 C330 ) C278_=_C364( C278 C364 ) \nC278_=_C411( C278 C411 ) C278_=_C713( C278 C713 ) C278_=_C1031( C278 C1031 ) C278_=_C1881( C278 C1881 ) C278_=_C2113( C278 C2113 ) C278_=_C2208( C278 C2208 ) \nC278_=_C2278( C278 C2278 ) C278_=_C2564( C278 C2564 ) C278_=_C2895( C278 C2895 ) C278_=_C3052( C278 C3052 ) C278_=_C3053( C278 C3053 ) C278_=_C3054( C278 C3054 ) \nC278_=_C3055( C278 C3055 ) C278_=_C3056( C278 C3056 ) C278_=_C3057( C278 C3057 ) C278_=_C3059( C278 C3059 ) C278_=_C3061( C278 C3061 ) C281_=_C297( C281 C297 ) \nC281_=_C346( C281 C346 ) C281_=_C416( C281 C416 ) C281_=_C700( C281 C700 ) C281_=_C985( C281 C985 ) C281_=_C1160( C281 C1160 ) C281_=_C1694( C281 C1694 ) \nC281_=_C2353( C281 C2353 ) C281_=_C2451( C281 C2451 ) C281_=_C2572( C281 C2572 ) C281_=_C2661( C281 C2661 ) C281_=_C2775( C281 C2775 ) C281_=_C3081( C281 C3081 ) \nC281_=_C3369( C281 C3369 ) C281_=_C3655( C281 C3655 ) C281_=_C3785( C281 C3785 ) C281_=_C3786( C281 C3786 ) C281_=_C3787( C281 C3787 ) C289_=_C293( C289 C293 ) \nC289_=_C294( C289 C294 ) C289_=_C297( C289 C297 ) C289_=_C298( C289 C298 ) C289_=_C340( C289 C340 ) C289_=_C635( C289 C635 ) C289_=_C636( C289 C636 ) \nC289_=_C637( C289 C637 ) C289_=_C638( C289 C638 ) C289_=_C642( C289 C642 ) C289_=_C643( C289 C643 ) C289_=_C644( C289 C644 ) C289_=_C645( C289 C645 ) \nC289_=_C647( C289 C647 ) C289_=_C648( C289 C648 ) C289_=_C650( C289 C650 ) C289_=_C651( C289 C651 ) C289_=_C652( C289 C652 ) C289_=_C653( C289 C653 ) \nC289_=_C654( C289 C654 ) C293_=_C294( C293 C294 ) C293_=_C297( C293 C297 ) C293_=_C298( C293 C298 ) C293_=_C342( C293 C342 ) C293_=_C351( C293 C351 ) \nC293_=_C361( C293 C361 ) C293_=_C486( C293 C486 ) C293_=_C738( C293 C738 ) C293_=_C931( C293 C931 ) C293_=_C1142( C293 C1142 ) C293_=_C1168( C293 C1168 ) \nC293_=_C1371( C293 C1371 ) C293_=_C1541( C293 C1541 ) C293_=_C1583( C293 C1583 ) C293_=_C1584( C293 C1584 ) C293_=_C1586( C293 C1586 ) C293_=_C1589( C293 C1589 ) \nC293_=_C1591( C293 C1591 ) C293_=_C1592( C293 C1592 ) C293_=_C1593( C293 C1593 ) C294_=_C297( C294 C297 ) C294_=_C298( C294 C298 ) C294_=_C343( C294 C343 ) \nC294_=_C976( C294 C976 ) C294_=_C1103( C294 C1103 ) C294_=_C1312( C294 C1312 ) C294_=_C1350( C294 C1350 ) C294_=_C1433( C294 C1433 ) C294_=_C1641( C294 C1641 ) \nC294_=_C2402( C294 C2402 ) C294_=_C2637( C294 C2637 ) C294_=_C2639( C294 C2639 ) C294_=_C2640( C294 C2640 ) C294_=_C2641( C294 C2641 ) C294_=_C2644( C294 C2644 ) \nC294_=_C2646( C294 C2646 ) C294_=_C2647( C294 C2647 ) C294_=_C2648( C294 C2648 ) C297_=_C298( C297 C298 ) C297_=_C346( C297 C346 ) C297_=_C416( C297 C416 ) \nC297_=_C700( C297 C700 ) C297_=_C985( C297 C985 ) C297_=_C1160( C297 C1160 ) C297_=_C1694( C297 C1694 ) C297_=_C2353( C297 C2353 ) C297_=_C2451( C297 C2451 ) \nC297_=_C2572( C297 C2572 ) C297_=_C2661( C297 C2661 ) C297_=_C2775( C297 C2775 ) C297_=_C3081( C297 C3081 ) C297_=_C3369( C297 C3369 ) C297_=_C3655( C297 C3655 ) \nC297_=_C3785( C297 C3785 ) C297_=_C3786( C297 C3786 ) C297_=_C3787( C297 C3787 ) C298_=_C347( C298 C347 ) C298_=_C357( C298 C357 ) C298_=_C368( C298 C368 ) \nC298_=_C1208( C298 C1208 ) C298_=_C1476( C298 C1476 ) C298_=_C1613( C298 C1613 ) C298_=_C1760( C298 C1760 ) C298_=_C2042( C298 C2042 ) C298_=_C2339( C298 C2339 ) \nC298_=_C2473( C298 C2473 ) C298_=_C2596( C298 C2596 ) C298_=_C2710( C298 C2710 ) C298_=_C3028( C298 C3028 ) C298_=_C3431( C298 C3431 ) C298_=_C3844( C298 C3844 ) \nC298_=_C3914( C298 C3914 ) C298_=_C3968( C298 C3968 ) C298_=_C3990( C298 C3990 ) C298_=_C3991( C298 C3991 ) C306_=_C317( C306 C317 ) C306_=_C331( C306 C331 ) \nC306_=_C355( C306 C355 ) C306_=_C644( C306 C644 ) C306_=_C891( C306 C891 ) C306_=_C910( C306 C910 ) C306_=_C2209( C306 C2209 ) C306_=_C2913( C306 C2913 ) \nC306_=_C3198( C306 C3198 ) C306_=_C3199( C306 C3199 ) C306_=_C3200( C306 C3200 ) C306_=_C3201( C306 C3201 ) C306_=_C3202( C306 C3202 ) C306_=_C3203( C306 C3203 ) \nC306_=_C3205( C306 C3205 ) C306_=_C3208( C306 C3208 ) C306_=_C3209( C306 C3209 ) C317_=_C331( C317 C331 ) C317_=_C355( C317 C355 ) C317_=_C644( C317 C644 ) \nC317_=_C891( C317 C891 ) C317_=_C910( C317 C910 ) C317_=_C2209( C317 C2209 ) C317_=_C2913( C317 C2913 ) C317_=_C3198( C317 C3198 ) C317_=_C3199( C317 C3199 ) \nC317_=_C3200( C317 C3200 ) C317_=_C3201( C317 C3201 ) C317_=_C3202( C317 C3202 ) C317_=_C3203( C317 C3203 ) C317_=_C3205( C317 C3205 ) C317_=_C3208( C317 C3208 ) \nC317_=_C3209( C317 C3209 ) C327_=_C330( C327 C330 ) C327_=_C331( C327 C331 ) C327_=_C362( C327 C362 ) C327_=_C2069( C327 C2069 ) C327_=_C2207( C327 C2207 ) \nC327_=_C2208( C327 C2208 ) C327_=_C2209( C327 C2209 ) C327_=_C2210( C327 C2210 ) C327_=_C2211( C327 C2211 ) C327_=_C2212( C327 C2212 ) C327_=_C2214( C327 C2214 ) \nC327_=_C2215( C327 C2215 ) C327_=_C2216( C327 C2216 ) C327_=_C2217( C327 C2217 ) C327_=_C2218( C327 C2218 ) C327_=_C2219( C327 C2219 ) C327_=_C2220( C327 C2220 ) \nC327_=_C2221( C327 C2221 ) C327_=_C2222( C327 C2222 ) C327_=_C2223( C327 C2223 ) C327_=_C2224( C327 C2224 ) C327_=_C2225( C327 C2225 ) C327_=_C2226( C327 C2226 ) \nC330_=_C331( C330 C331 ) C330_=_C364( C330 C364 ) C330_=_C411( C330 C411 ) C330_=_C713( C330 C713 ) C330_=_C1031( C330 C1031 ) C330_=_C1881( C330 C1881 ) \nC330_=_C2113( C330 C2113 ) C330_=_C2208( C330 C2208 ) C330_=_C2278( C330 C2278 ) C330_=_C2564( C330 C2564 ) C330_=_C2895( C330 C2895 ) C330_=_C3052( C330 C3052 ) \nC330_=_C3053( C330 C3053 ) C330_=_C3054( C330 C3054 ) C330_=_C3055( C330 C3055 ) C330_=_C3056( C330 C3056 ) C330_=_C3057( C330 C3057 ) C330_=_C3059( C330 C3059 ) \nC330_=_C3061( C330 C3061 ) C331_=_C355( C331 C355 ) C331_=_C644( C331 C644 ) C331_=_C891( C331 C891 ) C331_=_C910( C331 C910 ) C331_=_C2209( C331 C2209 ) \nC331_=_C2913( C331 C2913 ) C331_=_C3198( C331 C3198 ) C331_=_C3199( C331 C3199 ) C331_=_C3200( C331 C3200 ) C331_=_C3201( C331 C3201 ) C331_=_C3202( C331 C3202 ) \nC331_=_C3203( C331 C3203 ) C331_=_C3205( C331 C3205 ) C331_=_C3208( C331 C3208 ) C331_=_C3209( C331 C3209 ) C339_=_C340( C339 C340 ) C339_=_C342( C339 C342 ) \nC339_=_C343( C339 C343 ) C339_=_C346( C339 C346 ) C339_=_C347( C339 C347 ) C339_=_C614( C339 C614 ) C339_=_C616( C339 C616 ) C339_=_C617( C339 C617 ) \nC339_=_C618( C339 C618 ) C339_=_C619( C339 C619 ) C339_=_C620( C339 C620 ) C339_=_C621( C339 C621 ) C339_=_C623( C339 C623 ) C339_=_C624( C339 C624 ) \nC339_=_C626( C339 C626 ) C339_=_C628( C339 C628 ) C339_=_C629( C339 C629 ) C339_=_C631( C339 C631 ) C339_=_C632( C339 C632 ) C339_=_C633( C339 C633 ) \nC340_=_C342( C340 C342 ) C340_=_C343( C340 C343 ) C340_=_C346( C340 C346 ) C340_=_C347( C340 C347 ) C340_=_C635( C340 C635 ) C340_=_C636( C340 C636 ) \nC340_=_C637( C340 C637 ) C340_=_C638( C340 C638 ) C340_=_C642( C340 C642 ) C340_=_C643( C340 C643 ) C340_=_C644( C340 C644 ) C340_=_C645( C340 C645 ) \nC340_=_C647( C340 C647 ) C340_=_C648( C340 C648 ) C340_=_C650( C340 C650 ) C340_=_C651( C340 C651 ) C340_=_C652( C340 C652 ) C340_=_C653( C340 C653 ) \nC340_=_C654( C340 C654 ) C342_=_C343( C342 C343 ) C342_=_C346( C342 C346 ) C342_=_C347( C342 C347 ) C342_=_C351( C342 C351 ) C342_=_C361( C342 C361 ) \nC342_=_C486( C342 C486 ) C342_=_C738( C342 C738 ) C342_=_C931( C342 C931 ) C342_=_C1142( C342 C1142 ) C342_=_C1168( C342 C1168 ) C342_=_C1371( C342 C1371 ) \nC342_=_C1541( C342 C1541 ) C342_=_C1583( C342 C1583 ) C342_=_C1584( C342 C1584 ) C342_=_C1586( C342 C1586 ) C342_=_C1589( C342 C1589 ) C342_=_C1591( C342 C1591 ) \nC342_=_C1592( C342 C1592 ) C342_=_C1593( C342 C1593 ) C343_=_C346( C343 C346 ) C343_=_C347( C343 C347 ) C343_=_C976( C343 C976 ) C343_=_C1103( C343 C1103 ) \nC343_=_C1312( C343 C1312 ) C343_=_C1350( C343 C1350 ) C343_=_C1433( C343 C1433 ) C343_=_C1641( C343 C1641 ) C343_=_C2402( C343 C2402 ) C343_=_C2637( C343 C2637 ) \nC343_=_C2639( C343 C2639 ) C343_=_C2640( C343 C2640 ) C343_=_C2641( C343 C2641 ) C343_=_C2644( C343 C2644 ) C343_=_C2646( C343 C2646 ) C343_=_C2647( C343 C2647 ) \nC343_=_C2648( C343 C2648 ) C346_=_C347( C346 C347 ) C346_=_C416( C346 C416 ) C346_=_C700( C346 C700 ) C346_=_C985( C346 C985 ) C346_=_C1160( C346 C1160 ) \nC346_=_C1694( C346 C1694 ) C346_=_C2353( C346 C2353 ) C346_=_C2451( C346 C2451 ) C346_=_C2572( C346 C2572 ) C346_=_C2661( C346 C2661 ) C346_=_C2775( C346 C2775 ) \nC346_=_C3081( C346 C3081 ) C346_=_C3369( C346 C3369 ) C346_=_C3655( C346 C3655 ) C346_=_C3785( C346 C3785 ) C346_=_C3786( C346 C3786 ) C346_=_C3787( C346 C3787 ) \nC347_=_C357( C347 C357 ) C347_=_C368( C347 C368 ) C347_=_C1208( C347 C1208 ) C347_=_C1476( C347 C1476 ) C347_=_C1613( C347 C1613 ) C347_=_C1760( C347 C1760 ) \nC347_=_C2042( C347 C2042 ) C347_=_C2339( C347 C2339 ) C347_=_C2473( C347 C2473 ) C347_=_C2596( C347 C2596 ) C347_=_C2710( C347 C2710 ) C347_=_C3028( C347 C3028 ) \nC347_=_C3431( C347 C3431 ) C347_=_C3844( C347 C3844 ) C347_=_C3914( C347 C3914 ) C347_=_C3968( C347 C3968 ) C347_=_C3990( C347 C3990 ) C347_=_C3991( C347 C3991 ) \nC351_=_C352( C351 C352 ) C351_=_C355( C351 C355 ) C351_=_C356( C351 C356 ) C351_=_C357( C351 C357 ) C351_=_C358( C351 C358 ) C351_=_C361( C351 C361 ) \nC351_=_C486( C351 C486 ) C351_=_C738( C351 C738 ) C351_=_C931( C351 C931 ) C351_=_C1142( C351 C1142 ) C351_=_C1168( C351 C1168 ) C351_=_C1371( C351 C1371 ) \nC351_=_C1541( C351 C1541 ) C351_=_C1583( C351 C1583 ) C351_=_C1584( C351 C1584 ) C351_=_C1586( C351 C1586 ) C351_=_C1589( C351 C1589 ) C351_=_C1591( C351 C1591 ) \nC351_=_C1592( C351 C1592 ) C351_=_C1593( C351 C1593 ) C352_=_C355( C352 C355 ) C352_=_C356( C352 C356 ) C352_=_C357( C352 C357 ) C352_=_C358( C352 C358 ) \nC352_=_C1247( C352 C1247 ) C352_=_C1332( C352 C1332 ) C352_=_C1460( C352 C1460 ) C352_=_C2599(</w:t>
      </w:r>
    </w:p>
    <w:p>
      <w:pPr>
        <w:pStyle w:val="PreformattedText"/>
        <w:bidi w:val="0"/>
        <w:spacing w:before="0" w:after="0"/>
        <w:jc w:val="left"/>
        <w:rPr/>
      </w:pPr>
      <w:r>
        <w:rPr/>
        <w:t xml:space="preserve"> </w:t>
      </w:r>
      <w:r>
        <w:rPr/>
        <w:t>C352 C2599 ) C352_=_C2717( C352 C2717 ) C352_=_C2720( C352 C2720 ) \nC352_=_C2721( C352 C2721 ) C352_=_C2722( C352 C2722 ) C352_=_C2723( C352 C2723 ) C352_=_C2724( C352 C2724 ) C352_=_C2727( C352 C2727 ) C352_=_C2728( C352 C2728 ) \nC352_=_C2729( C352 C2729 ) C352_=_C2730( C352 C2730 ) C352_=_C2731( C352 C2731 ) C355_=_C356( C355 C356 ) C355_=_C357( C355 C357 ) C355_=_C358( C355 C358 ) \nC355_=_C644( C355 C644 ) C355_=_C891( C355 C891 ) C355_=_C910( C355 C910 ) C355_=_C2209( C355 C2209 ) C355_=_C2913( C355 C2913 ) C355_=_C3198( C355 C3198 ) \nC355_=_C3199( C355 C3199 ) C355_=_C3200( C355 C3200 ) C355_=_C3201( C355 C3201 ) C355_=_C3202( C355 C3202 ) C355_=_C3203( C355 C3203 ) C355_=_C3205( C355 C3205 ) \nC355_=_C3208( C355 C3208 ) C355_=_C3209( C355 C3209 ) C356_=_C357( C356 C357 ) C356_=_C358( C356 C358 ) C356_=_C1159( C356 C1159 ) C356_=_C1415( C356 C1415 ) \nC356_=_C1630( C356 C1630 ) C356_=_C2450( C356 C2450 ) C356_=_C2773( C356 C2773 ) C356_=_C3105( C356 C3105 ) C356_=_C3151( C356 C3151 ) C356_=_C3767( C356 C3767 ) \nC356_=_C3769( C356 C3769 ) C356_=_C3770( C356 C3770 ) C356_=_C3771( C356 C3771 ) C356_=_C3772( C356 C3772 ) C356_=_C3773( C356 C3773 ) C356_=_C3774( C356 C3774 ) \nC357_=_C358( C357 C358 ) C357_=_C368( C357 C368 ) C357_=_C1208( C357 C1208 ) C357_=_C1476( C357 C1476 ) C357_=_C1613( C357 C1613 ) C357_=_C1760( C357 C1760 ) \nC357_=_C2042( C357 C2042 ) C357_=_C2339( C357 C2339 ) C357_=_C2473( C357 C2473 ) C357_=_C2596( C357 C2596 ) C357_=_C2710( C357 C2710 ) C357_=_C3028( C357 C3028 ) \nC357_=_C3431( C357 C3431 ) C357_=_C3844( C357 C3844 ) C357_=_C3914( C357 C3914 ) C357_=_C3968( C357 C3968 ) C357_=_C3990( C357 C3990 ) C357_=_C3991( C357 C3991 ) \nC358_=_C558( C358 C558 ) C358_=_C1091( C358 C1091 ) C358_=_C1762( C358 C1762 ) C358_=_C2730( C358 C2730 ) C358_=_C2836( C358 C2836 ) C358_=_C2938( C358 C2938 ) \nC358_=_C3153( C358 C3153 ) C358_=_C3358( C358 C3358 ) C358_=_C3464( C358 C3464 ) C358_=_C3772( C358 C3772 ) C358_=_C3780( C358 C3780 ) C358_=_C4036( C358 C4036 ) \nC358_=_C4048( C358 C4048 ) C361_=_C362( C361 C362 ) C361_=_C364( C361 C364 ) C361_=_C368( C361 C368 ) C361_=_C486( C361 C486 ) C361_=_C738( C361 C738 ) \nC361_=_C931( C361 C931 ) C361_=_C1142( C361 C1142 ) C361_=_C1168( C361 C1168 ) C361_=_C1371( C361 C1371 ) C361_=_C1541( C361 C1541 ) C361_=_C1583( C361 C1583 ) \nC361_=_C1584( C361 C1584 ) C361_=_C1586( C361 C1586 ) C361_=_C1589( C361 C1589 ) C361_=_C1591( C361 C1591 ) C361_=_C1592( C361 C1592 ) C361_=_C1593( C361 C1593 ) \nC362_=_C364( C362 C364 ) C362_=_C368( C362 C368 ) C362_=_C2069( C362 C2069 ) C362_=_C2207( C362 C2207 ) C362_=_C2208( C362 C2208 ) C362_=_C2209( C362 C2209 ) \nC362_=_C2210( C362 C2210 ) C362_=_C2211( C362 C2211 ) C362_=_C2212( C362 C2212 ) C362_=_C2214( C362 C2214 ) C362_=_C2215( C362 C2215 ) C362_=_C2216( C362 C2216 ) \nC362_=_C2217( C362 C2217 ) C362_=_C2218( C362 C2218 ) C362_=_C2219( C362 C2219 ) C362_=_C2220( C362 C2220 ) C362_=_C2221( C362 C2221 ) C362_=_C2222( C362 C2222 ) \nC362_=_C2223( C362 C2223 ) C362_=_C2224( C362 C2224 ) C362_=_C2225( C362 C2225 ) C362_=_C2226( C362 C2226 ) C364_=_C368( C364 C368 ) C364_=_C411( C364 C411 ) \nC364_=_C713( C364 C713 ) C364_=_C1031( C364 C1031 ) C364_=_C1881( C364 C1881 ) C364_=_C2113( C364 C2113 ) C364_=_C2208( C364 C2208 ) C364_=_C2278( C364 C2278 ) \nC364_=_C2564( C364 C2564 ) C364_=_C2895( C364 C2895 ) C364_=_C3052( C364 C3052 ) C364_=_C3053( C364 C3053 ) C364_=_C3054( C364 C3054 ) C364_=_C3055( C364 C3055 ) \nC364_=_C3056( C364 C3056 ) C364_=_C3057( C364 C3057 ) C364_=_C3059( C364 C3059 ) C364_=_C3061( C364 C3061 ) C368_=_C1208( C368 C1208 ) C368_=_C1476( C368 C1476 ) \nC368_=_C1613( C368 C1613 ) C368_=_C1760( C368 C1760 ) C368_=_C2042( C368 C2042 ) C368_=_C2339( C368 C2339 ) C368_=_C2473( C368 C2473 ) C368_=_C2596( C368 C2596 ) \nC368_=_C2710( C368 C2710 ) C368_=_C3028( C368 C3028 ) C368_=_C3431( C368 C3431 ) C368_=_C3844( C368 C3844 ) C368_=_C3914( C368 C3914 ) C368_=_C3968( C368 C3968 ) \nC368_=_C3990( C368 C3990 ) C368_=_C3991( C368 C3991 ) C371_=_C373( C371 C373 ) C371_=_C378( C371 C378 ) C371_=_C379( C371 C379 ) C371_=_C380( C371 C380 ) \nC371_=_C382( C371 C382 ) C371_=_C383( C371 C383 ) C371_=_C384( C371 C384 ) C371_=_C385( C371 C385 ) C371_=_C387( C371 C387 ) C371_=_C388( C371 C388 ) \nC371_=_C389( C371 C389 ) C371_=_C391( C371 C391 ) C371_=_C394( C371 C394 ) C371_=_C395( C371 C395 ) C371_=_C397( C371 C397 ) C371_=_C534( C371 C534 ) \nC371_=_C536( C371 C536 ) C371_=_C542( C371 C542 ) C371_=_C548( C371 C548 ) C371_=_C551( C371 C551 ) C371_=_C552( C371 C552 ) C371_=_C556( C371 C556 ) \nC371_=_C558( C371 C558 ) C373_=_C378( C373 C378 ) C373_=_C379( C373 C379 ) C373_=_C380( C373 C380 ) C373_=_C382( C373 C382 ) C373_=_C383( C373 C383 ) \nC373_=_C384( C373 C384 ) C373_=_C385( C373 C385 ) C373_=_C387( C373 C387 ) C373_=_C388( C373 C388 ) C373_=_C389( C373 C389 ) C373_=_C391( C373 C391 ) \nC373_=_C394( C373 C394 ) C373_=_C395( C373 C395 ) C373_=_C397( C373 C397 ) C373_=_C1019( C373 C1019 ) C373_=_C1020( C373 C1020 ) C373_=_C1022( C373 C1022 ) \nC373_=_C1023( C373 C1023 ) C373_=_C1025( C373 C1025 ) C373_=_C1026( C373 C1026 ) C373_=_C1027( C373 C1027 ) C373_=_C1028( C373 C1028 ) C373_=_C1029( C373 C1029 ) \nC373_=_C1030( C373 C1030 ) C373_=_C1031( C373 C1031 ) C373_=_C1032( C373 C1032 ) C373_=_C1034( C373 C1034 ) C373_=_C1036( C373 C1036 ) C373_=_C1038( C373 C1038 ) \nC373_=_C1039( C373 C1039 ) C373_=_C1040( C373 C1040 ) C373_=_C1041( C373 C1041 ) C373_=_C1042( C373 C1042 ) C373_=_C1043( C373 C1043 ) C373_=_C1044( C373 C1044 ) \nC378_=_C379( C378 C379 ) C378_=_C380( C378 C380 ) C378_=_C382( C378 C382 ) C378_=_C383( C378 C383 ) C378_=_C384( C378 C384 ) C378_=_C385( C378 C385 ) \nC378_=_C387( C378 C387 ) C378_=_C388( C378 C388 ) C378_=_C389( C378 C389 ) C378_=_C391( C378 C391 ) C378_=_C394( C378 C394 ) C378_=_C395( C378 C395 ) \nC378_=_C397( C378 C397 ) C378_=_C1023( C378 C1023 ) C378_=_C1870( C378 C1870 ) C378_=_C1871( C378 C1871 ) C378_=_C1876( C378 C1876 ) C378_=_C1877( C378 C1877 ) \nC378_=_C1880( C378 C1880 ) C378_=_C1881( C378 C1881 ) C378_=_C1884( C378 C1884 ) C378_=_C1886( C378 C1886 ) C378_=_C1888( C378 C1888 ) C378_=_C1890( C378 C1890 ) \nC379_=_C380( C379 C380 ) C379_=_C382( C379 C382 ) C379_=_C383( C379 C383 ) C379_=_C384( C379 C384 ) C379_=_C385( C379 C385 ) C379_=_C387( C379 C387 ) \nC379_=_C388( C379 C388 ) C379_=_C389( C379 C389 ) C379_=_C391( C379 C391 ) C379_=_C394( C379 C394 ) C379_=_C395( C379 C395 ) C379_=_C397( C379 C397 ) \nC379_=_C1025( C379 C1025 ) C379_=_C2113( C379 C2113 ) C379_=_C2114( C379 C2114 ) C379_=_C2116( C379 C2116 ) C379_=_C2121( C379 C2121 ) C379_=_C2122( C379 C2122 ) \nC380_=_C382( C380 C382 ) C380_=_C383( C380 C383 ) C380_=_C384( C380 C384 ) C380_=_C385( C380 C385 ) C380_=_C387( C380 C387 ) C380_=_C388( C380 C388 ) \nC380_=_C389( C380 C389 ) C380_=_C391( C380 C391 ) C380_=_C394( C380 C394 ) C380_=_C395( C380 C395 ) C380_=_C397( C380 C397 ) C380_=_C620( C380 C620 ) \nC380_=_C1026( C380 C1026 ) C380_=_C1123( C380 C1123 ) C380_=_C2274( C380 C2274 ) C380_=_C2278( C380 C2278 ) C380_=_C2281( C380 C2281 ) C382_=_C383( C382 C383 ) \nC382_=_C384( C382 C384 ) C382_=_C385( C382 C385 ) C382_=_C387( C382 C387 ) C382_=_C388( C382 C388 ) C382_=_C389( C382 C389 ) C382_=_C391( C382 C391 ) \nC382_=_C394( C382 C394 ) C382_=_C395( C382 C395 ) C382_=_C397( C382 C397 ) C382_=_C1028( C382 C1028 ) C382_=_C2561( C382 C2561 ) C382_=_C2564( C382 C2564 ) \nC382_=_C2572( C382 C2572 ) C382_=_C2573( C382 C2573 ) C383_=_C384( C383 C384 ) C383_=_C385( C383 C385 ) C383_=_C387( C383 C387 ) C383_=_C388( C383 C388 ) \nC383_=_C389( C383 C389 ) C383_=_C391( C383 C391 ) C383_=_C394( C383 C394 ) C383_=_C395( C383 C395 ) C383_=_C397( C383 C397 ) C383_=_C956( C383 C956 ) \nC383_=_C1105( C383 C1105 ) C383_=_C1314( C383 C1314 ) C383_=_C1642( C383 C1642 ) C383_=_C1832( C383 C1832 ) C383_=_C2848( C383 C2848 ) C383_=_C2856( C383 C2856 ) \nC383_=_C2858( C383 C2858 ) C384_=_C385( C384 C385 ) C384_=_C387( C384 C387 ) C384_=_C388( C384 C388 ) C384_=_C389( C384 C389 ) C384_=_C391( C384 C391 ) \nC384_=_C394( C384 C394 ) C384_=_C395( C384 C395 ) C384_=_C397( C384 C397 ) C384_=_C1030( C384 C1030 ) C384_=_C2895( C384 C2895 ) C384_=_C2897( C384 C2897 ) \nC384_=_C2898( C384 C2898 ) C384_=_C2902( C384 C2902 ) C384_=_C2903( C384 C2903 ) C385_=_C387( C385 C387 ) C385_=_C388( C385 C388 ) C385_=_C389( C385 C389 ) \nC385_=_C391( C385 C391 ) C385_=_C394( C385 C394 ) C385_=_C395( C385 C395 ) C385_=_C397( C385 C397 ) C385_=_C626( C385 C626 ) C385_=_C957( C385 C957 ) \nC385_=_C2311( C385 C2311 ) C385_=_C2931( C385 C2931 ) C385_=_C2933( C385 C2933 ) C385_=_C2936( C385 C2936 ) C385_=_C2938( C385 C2938 ) C387_=_C388( C387 C388 ) \nC387_=_C389( C387 C389 ) C387_=_C391( C387 C391 ) C387_=_C394( C387 C394 ) C387_=_C395( C387 C395 ) C387_=_C397( C387 C397 ) C387_=_C643( C387 C643 ) \nC387_=_C958( C387 C958 ) C387_=_C1107( C387 C1107 ) C387_=_C1316( C387 C1316 ) C387_=_C1644( C387 C1644 ) C387_=_C1834( C387 C1834 ) C387_=_C2640( C387 C2640 ) \nC387_=_C3077( C387 C3077 ) C387_=_C3080( C387 C3080 ) C387_=_C3081( C387 C3081 ) C387_=_C3082( C387 C3082 ) C387_=_C3083( C387 C3083 ) C388_=_C389( C388 C389 ) \nC388_=_C391( C388 C391 ) C388_=_C394( C388 C394 ) C388_=_C395( C388 C395 ) C388_=_C397( C388 C397 ) C388_=_C959( C388 C959 ) C388_=_C2313( C388 C2313 ) \nC388_=_C3348( C388 C3348 ) C388_=_C3356( C388 C3356 ) C388_=_C3358( C388 C3358 ) C389_=_C391( C389 C391 ) C389_=_C394( C389 C394 ) C389_=_C395( C389 C395 ) \nC389_=_C397( C389 C397 ) C389_=_C1034( C389 C1034 ) C389_=_C3052( C389 C3052 ) C389_=_C3374( C389 C3374 ) C389_=_C3383( C389 C3383 ) C391_=_C394( C391 C394 ) \nC391_=_C395( C391 C395 ) C391_=_C397( C391 C397 ) C391_=_C961( C391 C961 ) C391_=_C1668( C391 C1668 ) C391_=_C2315( C391 C2315 ) C391_=_C2483( C391 C2483 ) \nC391_=_C3404( C391 C3404 ) C391_=_C3415( C391 C3415 ) C391_=_C3462( C391 C3462 ) C391_=_C3464( C391 C3464 ) C394_=_C395( C394 C395 ) C394_=_C397(</w:t>
      </w:r>
    </w:p>
    <w:p>
      <w:pPr>
        <w:pStyle w:val="PreformattedText"/>
        <w:bidi w:val="0"/>
        <w:spacing w:before="0" w:after="0"/>
        <w:jc w:val="left"/>
        <w:rPr/>
      </w:pPr>
      <w:r>
        <w:rPr/>
        <w:t xml:space="preserve"> </w:t>
      </w:r>
      <w:r>
        <w:rPr/>
        <w:t>C394 C397 ) \nC394_=_C1039( C394 C1039 ) C394_=_C1674( C394 C1674 ) C394_=_C1935( C394 C1935 ) C394_=_C2493( C394 C2493 ) C394_=_C3056( C394 C3056 ) C395_=_C397( C395 C397 ) \nC395_=_C582( C395 C582 ) C395_=_C609( C395 C609 ) C395_=_C652( C395 C652 ) C395_=_C1041( C395 C1041 ) C395_=_C1209( C395 C1209 ) C395_=_C1675( C395 C1675 ) \nC395_=_C2373( C395 C2373 ) C395_=_C2495( C395 C2495 ) C395_=_C3059( C395 C3059 ) C395_=_C3442( C395 C3442 ) C397_=_C446( C397 C446 ) C397_=_C970( C397 C970 ) \nC397_=_C1042( C397 C1042 ) C397_=_C1210( C397 C1210 ) C397_=_C2107( C397 C2107 ) C397_=_C2322( C397 C2322 ) C397_=_C2712( C397 C2712 ) C397_=_C3409( C397 C3409 ) \nC397_=_C3771( C397 C3771 ) C397_=_C3955( C397 C3955 ) C397_=_C3991( C397 C3991 ) C397_=_C3993( C397 C3993 ) C397_=_C4034( C397 C4034 ) C397_=_C4036( C397 C4036 ) \nC409_=_C411( C409 C411 ) C409_=_C413( C409 C413 ) C409_=_C415( C409 C415 ) C409_=_C416( C409 C416 ) C409_=_C417( C409 C417 ) C409_=_C692( C409 C692 ) \nC409_=_C1484( C409 C1484 ) C409_=_C1686( C409 C1686 ) C409_=_C1812( C409 C1812 ) C409_=_C1876( C409 C1876 ) C409_=_C2229( C409 C2229 ) C409_=_C2345( C409 C2345 ) \nC409_=_C2561( C409 C2561 ) C409_=_C2651( C409 C2651 ) C409_=_C2652( C409 C2652 ) C409_=_C2653( C409 C2653 ) C409_=_C2655( C409 C2655 ) C409_=_C2658( C409 C2658 ) \nC409_=_C2659( C409 C2659 ) C409_=_C2660( C409 C2660 ) C409_=_C2661( C409 C2661 ) C409_=_C2663( C409 C2663 ) C409_=_C2664( C409 C2664 ) C409_=_C2667( C409 C2667 ) \nC409_=_C2668( C409 C2668 ) C411_=_C413( C411 C413 ) C411_=_C415( C411 C415 ) C411_=_C416( C411 C416 ) C411_=_C417( C411 C417 ) C411_=_C713( C411 C713 ) \nC411_=_C1031( C411 C1031 ) C411_=_C1881( C411 C1881 ) C411_=_C2113( C411 C2113 ) C411_=_C2208( C411 C2208 ) C411_=_C2278( C411 C2278 ) C411_=_C2564( C411 C2564 ) \nC411_=_C2895( C411 C2895 ) C411_=_C3052( C411 C3052 ) C411_=_C3053( C411 C3053 ) C411_=_C3054( C411 C3054 ) C411_=_C3055( C411 C3055 ) C411_=_C3056( C411 C3056 ) \nC411_=_C3057( C411 C3057 ) C411_=_C3059( C411 C3059 ) C411_=_C3061( C411 C3061 ) C413_=_C415( C413 C415 ) C413_=_C416( C413 C416 ) C413_=_C417( C413 C417 ) \nC413_=_C551( C413 C551 ) C413_=_C1223( C413 C1223 ) C413_=_C1254( C413 C1254 ) C413_=_C1275( C413 C1275 ) C413_=_C1381( C413 C1381 ) C413_=_C1396( C413 C1396 ) \nC413_=_C1532( C413 C1532 ) C413_=_C1795( C413 C1795 ) C413_=_C1911( C413 C1911 ) C413_=_C2137( C413 C2137 ) C413_=_C2432( C413 C2432 ) C413_=_C2672( C413 C2672 ) \nC413_=_C2785( C413 C2785 ) C413_=_C3374( C413 C3374 ) C413_=_C3516( C413 C3516 ) C413_=_C3517( C413 C3517 ) C413_=_C3518( C413 C3518 ) C413_=_C3519( C413 C3519 ) \nC413_=_C3520( C413 C3520 ) C413_=_C3521( C413 C3521 ) C415_=_C416( C415 C416 ) C415_=_C417( C415 C417 ) C415_=_C552( C415 C552 ) C415_=_C1228( C415 C1228 ) \nC415_=_C1257( C415 C1257 ) C415_=_C1278( C415 C1278 ) C415_=_C1345( C415 C1345 ) C415_=_C1533( C415 C1533 ) C415_=_C1799( C415 C1799 ) C415_=_C2036( C415 C2036 ) \nC415_=_C2433( C415 C2433 ) C415_=_C2692( C415 C2692 ) C415_=_C2788( C415 C2788 ) C415_=_C3315( C415 C3315 ) C415_=_C3340( C415 C3340 ) C415_=_C3517( C415 C3517 ) \nC415_=_C3565( C415 C3565 ) C415_=_C3582( C415 C3582 ) C415_=_C3690( C415 C3690 ) C415_=_C3691( C415 C3691 ) C415_=_C3692( C415 C3692 ) C415_=_C3693( C415 C3693 ) \nC415_=_C3694( C415 C3694 ) C415_=_C3695( C415 C3695 ) C416_=_C417( C416 C417 ) C416_=_C700( C416 C700 ) C416_=_C985( C416 C985 ) C416_=_C1160( C416 C1160 ) \nC416_=_C1694( C416 C1694 ) C416_=_C2353( C416 C2353 ) C416_=_C2451( C416 C2451 ) C416_=_C2572( C416 C2572 ) C416_=_C2661( C416 C2661 ) C416_=_C2775( C416 C2775 ) \nC416_=_C3081( C416 C3081 ) C416_=_C3369( C416 C3369 ) C416_=_C3655( C416 C3655 ) C416_=_C3785( C416 C3785 ) C416_=_C3786( C416 C3786 ) C416_=_C3787( C416 C3787 ) \nC417_=_C471( C417 C471 ) C417_=_C527( C417 C527 ) C417_=_C702( C417 C702 ) C417_=_C897( C417 C897 ) C417_=_C1385( C417 C1385 ) C417_=_C1697( C417 C1697 ) \nC417_=_C2337( C417 C2337 ) C417_=_C2354( C417 C2354 ) C417_=_C2434( C417 C2434 ) C417_=_C2548( C417 C2548 ) C417_=_C2573( C417 C2573 ) C417_=_C2594( C417 C2594 ) \nC417_=_C2663( C417 C2663 ) C417_=_C2789( C417 C2789 ) C417_=_C2976( C417 C2976 ) C417_=_C3318( C417 C3318 ) C417_=_C3331( C417 C3331 ) C417_=_C3370( C417 C3370 ) \nC417_=_C3580( C417 C3580 ) C417_=_C3658( C417 C3658 ) C417_=_C3849( C417 C3849 ) C417_=_C3850( C417 C3850 ) C417_=_C3851( C417 C3851 ) C417_=_C3852( C417 C3852 ) \nC425_=_C426( C425 C426 ) C425_=_C427( C425 C427 ) C425_=_C428( C425 C428 ) C425_=_C429( C425 C429 ) C425_=_C431( C425 C431 ) C425_=_C432( C425 C432 ) \nC425_=_C434( C425 C434 ) C425_=_C436( C425 C436 ) C425_=_C438( C425 C438 ) C425_=_C442( C425 C442 ) C425_=_C444( C425 C444 ) C425_=_C445( C425 C445 ) \nC425_=_C446( C425 C446 ) C425_=_C448( C425 C448 ) C425_=_C449( C425 C449 ) C425_=_C861( C425 C861 ) C425_=_C900( C425 C900 ) C425_=_C1069( C425 C1069 ) \nC425_=_C1100( C425 C1100 ) C425_=_C1103( C425 C1103 ) C425_=_C1104( C425 C1104 ) C425_=_C1105( C425 C1105 ) C425_=_C1106( C425 C1106 ) C425_=_C1107( C425 C1107 ) \nC425_=_C1108( C425 C1108 ) C425_=_C1110( C425 C1110 ) C425_=_C1114( C425 C1114 ) C425_=_C1116( C425 C1116 ) C426_=_C427( C426 C427 ) C426_=_C428( C426 C428 ) \nC426_=_C429( C426 C429 ) C426_=_C431( C426 C431 ) C426_=_C432( C426 C432 ) C426_=_C434( C426 C434 ) C426_=_C436( C426 C436 ) C426_=_C438( C426 C438 ) \nC426_=_C442( C426 C442 ) C426_=_C444( C426 C444 ) C426_=_C445( C426 C445 ) C426_=_C446( C426 C446 ) C426_=_C448( C426 C448 ) C426_=_C449( C426 C449 ) \nC426_=_C1019( C426 C1019 ) C426_=_C1142( C426 C1142 ) C426_=_C1154( C426 C1154 ) C426_=_C1159( C426 C1159 ) C426_=_C1160( C426 C1160 ) C426_=_C1161( C426 C1161 ) \nC427_=_C428( C427 C428 ) C427_=_C429( C427 C429 ) C427_=_C431( C427 C431 ) C427_=_C432( C427 C432 ) C427_=_C434( C427 C434 ) C427_=_C436( C427 C436 ) \nC427_=_C438( C427 C438 ) C427_=_C442( C427 C442 ) C427_=_C444( C427 C444 ) C427_=_C445( C427 C445 ) C427_=_C446( C427 C446 ) C427_=_C448( C427 C448 ) \nC427_=_C449( C427 C449 ) C427_=_C834( C427 C834 ) C427_=_C862( C427 C862 ) C427_=_C901( C427 C901 ) C427_=_C1046( C427 C1046 ) C427_=_C1312( C427 C1312 ) \nC427_=_C1314( C427 C1314 ) C427_=_C1315( C427 C1315 ) C427_=_C1316( C427 C1316 ) C427_=_C1320( C427 C1320 ) C427_=_C1326( C427 C1326 ) C428_=_C429( C428 C429 ) \nC428_=_C431( C428 C431 ) C428_=_C432( C428 C432 ) C428_=_C434( C428 C434 ) C428_=_C436( C428 C436 ) C428_=_C438( C428 C438 ) C428_=_C442( C428 C442 ) \nC428_=_C444( C428 C444 ) C428_=_C445( C428 C445 ) C428_=_C446( C428 C446 ) C428_=_C448( C428 C448 ) C428_=_C449( C428 C449 ) C428_=_C592( C428 C592 ) \nC428_=_C863( C428 C863 ) C428_=_C902( C428 C902 ) C428_=_C1349( C428 C1349 ) C428_=_C1350( C428 C1350 ) C428_=_C1351( C428 C1351 ) C428_=_C1352( C428 C1352 ) \nC428_=_C1355( C428 C1355 ) C428_=_C1356( C428 C1356 ) C428_=_C1357( C428 C1357 ) C428_=_C1359( C428 C1359 ) C428_=_C1364( C428 C1364 ) C428_=_C1365( C428 C1365 ) \nC428_=_C1367( C428 C1367 ) C429_=_C431( C429 C431 ) C429_=_C432( C429 C432 ) C429_=_C434( C429 C434 ) C429_=_C436( C429 C436 ) C429_=_C438( C429 C438 ) \nC429_=_C442( C429 C442 ) C429_=_C444( C429 C444 ) C429_=_C445( C429 C445 ) C429_=_C446( C429 C446 ) C429_=_C448( C429 C448 ) C429_=_C449( C429 C449 ) \nC429_=_C1020( C429 C1020 ) C429_=_C1047( C429 C1047 ) C429_=_C1407( C429 C1407 ) C429_=_C1408( C429 C1408 ) C429_=_C1409( C429 C1409 ) C429_=_C1415( C429 C1415 ) \nC429_=_C1420( C429 C1420 ) C431_=_C432( C431 C432 ) C431_=_C434( C431 C434 ) C431_=_C436( C431 C436 ) C431_=_C438( C431 C438 ) C431_=_C442( C431 C442 ) \nC431_=_C444( C431 C444 ) C431_=_C445( C431 C445 ) C431_=_C446( C431 C446 ) C431_=_C448( C431 C448 ) C431_=_C449( C431 C449 ) C431_=_C1022( C431 C1022 ) \nC431_=_C1285( C431 C1285 ) C431_=_C1621( C431 C1621 ) C431_=_C1628( C431 C1628 ) C431_=_C1630( C431 C1630 ) C431_=_C1634( C431 C1634 ) C432_=_C434( C432 C434 ) \nC432_=_C436( C432 C436 ) C432_=_C438( C432 C438 ) C432_=_C442( C432 C442 ) C432_=_C444( C432 C444 ) C432_=_C445( C432 C445 ) C432_=_C446( C432 C446 ) \nC432_=_C448( C432 C448 ) C432_=_C449( C432 C449 ) C432_=_C864( C432 C864 ) C432_=_C904( C432 C904 ) C432_=_C1641( C432 C1641 ) C432_=_C1642( C432 C1642 ) \nC432_=_C1643( C432 C1643 ) C432_=_C1644( C432 C1644 ) C432_=_C1646( C432 C1646 ) C432_=_C1647( C432 C1647 ) C432_=_C1654( C432 C1654 ) C434_=_C436( C434 C436 ) \nC434_=_C438( C434 C438 ) C434_=_C442( C434 C442 ) C434_=_C444( C434 C444 ) C434_=_C445( C434 C445 ) C434_=_C446( C434 C446 ) C434_=_C448( C434 C448 ) \nC434_=_C449( C434 C449 ) C434_=_C954( C434 C954 ) C434_=_C1027( C434 C1027 ) C434_=_C1583( C434 C1583 ) C434_=_C2443( C434 C2443 ) C434_=_C2446( C434 C2446 ) \nC434_=_C2450( C434 C2450 ) C434_=_C2451( C434 C2451 ) C434_=_C2452( C434 C2452 ) C434_=_C2454( C434 C2454 ) C434_=_C2459( C434 C2459 ) C436_=_C438( C436 C438 ) \nC436_=_C442( C436 C442 ) C436_=_C444( C436 C444 ) C436_=_C445( C436 C445 ) C436_=_C446( C436 C446 ) C436_=_C448( C436 C448 ) C436_=_C449( C436 C449 ) \nC436_=_C1029( C436 C1029 ) C436_=_C1584( C436 C1584 ) C436_=_C1920( C436 C1920 ) C436_=_C2771( C436 C2771 ) C436_=_C2773( C436 C2773 ) C436_=_C2775( C436 C2775 ) \nC436_=_C2776( C436 C2776 ) C438_=_C442( C438 C442 ) C438_=_C444( C438 C444 ) C438_=_C445( C438 C445 ) C438_=_C446( C438 C446 ) C438_=_C448( C438 C448 ) \nC438_=_C449( C438 C449 ) C438_=_C1032( C438 C1032 ) C438_=_C1663( C438 C1663 ) C438_=_C2092( C438 C2092 ) C438_=_C2482( C438 C2482 ) C438_=_C3105( C438 C3105 ) \nC438_=_C3111( C438 C3111 ) C442_=_C444( C442 C444 ) C442_=_C445( C442 C445 ) C442_=_C446( C442 C446 ) C442_=_C448( C442 C448 ) C442_=_C449( C442 C449 ) \nC442_=_C1036( C442 C1036 ) C442_=_C1110( C442 C1110 ) C442_=_C1296( C442 C1296 ) C442_=_C1837( C442 C1837 ) C442_=_C1931( C442 C1931 ) C442_=_C2099( C442 C2099 ) \nC442_=_C2318( C442 C2318 ) C442_=_C3767( C442 C3767 ) C442_=_C3777( C442 C3777 ) C442_=_C3780( C442 C3780 ) C442_=_C3781( C442 C3781 ) C444_=_C445( C444 C445 ) \nC444_=_C446( C444 C446 )</w:t>
      </w:r>
    </w:p>
    <w:p>
      <w:pPr>
        <w:pStyle w:val="PreformattedText"/>
        <w:bidi w:val="0"/>
        <w:spacing w:before="0" w:after="0"/>
        <w:jc w:val="left"/>
        <w:rPr/>
      </w:pPr>
      <w:r>
        <w:rPr/>
        <w:t xml:space="preserve"> </w:t>
      </w:r>
      <w:r>
        <w:rPr/>
        <w:t>C444_=_C448( C444 C448 ) C444_=_C449( C444 C449 ) C444_=_C857( C444 C857 ) C444_=_C1038( C444 C1038 ) C444_=_C1063( C444 C1063 ) \nC444_=_C1161( C444 C1161 ) C444_=_C1589( C444 C1589 ) C444_=_C2197( C444 C2197 ) C444_=_C2452( C444 C2452 ) C444_=_C2776( C444 C2776 ) C444_=_C3260( C444 C3260 ) \nC444_=_C3730( C444 C3730 ) C444_=_C3769( C444 C3769 ) C444_=_C3785( C444 C3785 ) C444_=_C3871( C444 C3871 ) C444_=_C3873( C444 C3873 ) C444_=_C3874( C444 C3874 ) \nC444_=_C3875( C444 C3875 ) C445_=_C446( C445 C446 ) C445_=_C448( C445 C448 ) C445_=_C449( C445 C449 ) C445_=_C1040( C445 C1040 ) C445_=_C1420( C445 C1420 ) \nC445_=_C1634( C445 C1634 ) C445_=_C2106( C445 C2106 ) C445_=_C2222( C445 C2222 ) C445_=_C3111( C445 C3111 ) C445_=_C3454( C445 C3454 ) C445_=_C3721( C445 C3721 ) \nC445_=_C3770( C445 C3770 ) C445_=_C3777( C445 C3777 ) C445_=_C3845( C445 C3845 ) C445_=_C3980( C445 C3980 ) C445_=_C3993( C445 C3993 ) C445_=_C3995( C445 C3995 ) \nC446_=_C448( C446 C448 ) C446_=_C449( C446 C449 ) C446_=_C970( C446 C970 ) C446_=_C1042( C446 C1042 ) C446_=_C1210( C446 C1210 ) C446_=_C2107( C446 C2107 ) \nC446_=_C2322( C446 C2322 ) C446_=_C2712( C446 C2712 ) C446_=_C3409( C446 C3409 ) C446_=_C3771( C446 C3771 ) C446_=_C3955( C446 C3955 ) C446_=_C3991( C446 C3991 ) \nC446_=_C3993( C446 C3993 ) C446_=_C4034( C446 C4034 ) C446_=_C4036( C446 C4036 ) C448_=_C449( C448 C449 ) C448_=_C631( C448 C631 ) C448_=_C1043( C448 C1043 ) \nC448_=_C1136( C448 C1136 ) C448_=_C1592( C448 C1592 ) C448_=_C2534( C448 C2534 ) C448_=_C3261( C448 C3261 ) C448_=_C3773( C448 C3773 ) C448_=_C3787( C448 C3787 ) \nC448_=_C3874( C448 C3874 ) C449_=_C1044( C449 C1044 ) C449_=_C1981( C449 C1981 ) C449_=_C2108( C449 C2108 ) C449_=_C2499( C449 C2499 ) C449_=_C3015( C449 C3015 ) \nC449_=_C3774( C449 C3774 ) C449_=_C3965( C449 C3965 ) C449_=_C3995( C449 C3995 ) C449_=_C4059( C449 C4059 ) C464_=_C465( C464 C465 ) C464_=_C466( C464 C466 ) \nC464_=_C467( C464 C467 ) C464_=_C471( C464 C471 ) C464_=_C472( C464 C472 ) C464_=_C473( C464 C473 ) C464_=_C476( C464 C476 ) C464_=_C792( C464 C792 ) \nC464_=_C1393( C464 C1393 ) C464_=_C1730( C464 C1730 ) C464_=_C2114( C464 C2114 ) C464_=_C2524( C464 C2524 ) C464_=_C2897( C464 C2897 ) C464_=_C3167( C464 C3167 ) \nC464_=_C3169( C464 C3169 ) C464_=_C3174( C464 C3174 ) C464_=_C3175( C464 C3175 ) C464_=_C3176( C464 C3176 ) C464_=_C3178( C464 C3178 ) C464_=_C3179( C464 C3179 ) \nC465_=_C466( C465 C466 ) C465_=_C467( C465 C467 ) C465_=_C471( C465 C471 ) C465_=_C472( C465 C472 ) C465_=_C473( C465 C473 ) C465_=_C476( C465 C476 ) \nC465_=_C603( C465 C603 ) C465_=_C820( C465 C820 ) C465_=_C1055( C465 C1055 ) C465_=_C1394( C465 C1394 ) C465_=_C1463( C465 C1463 ) C465_=_C1713( C465 C1713 ) \nC465_=_C1816( C465 C1816 ) C465_=_C2094( C465 C2094 ) C465_=_C2116( C465 C2116 ) C465_=_C2381( C465 C2381 ) C465_=_C2601( C465 C2601 ) C465_=_C2720( C465 C2720 ) \nC465_=_C2753( C465 C2753 ) C465_=_C2898( C465 C2898 ) C465_=_C3274( C465 C3274 ) C465_=_C3275( C465 C3275 ) C465_=_C3277( C465 C3277 ) C465_=_C3278( C465 C3278 ) \nC465_=_C3279( C465 C3279 ) C465_=_C3280( C465 C3280 ) C465_=_C3283( C465 C3283 ) C465_=_C3285( C465 C3285 ) C465_=_C3286( C465 C3286 ) C466_=_C467( C466 C467 ) \nC466_=_C471( C466 C471 ) C466_=_C472( C466 C472 ) C466_=_C473( C466 C473 ) C466_=_C476( C466 C476 ) C466_=_C522( C466 C522 ) C466_=_C1793( C466 C1793 ) \nC466_=_C2033( C466 C2033 ) C466_=_C2431( C466 C2431 ) C466_=_C2543( C466 C2543 ) C466_=_C2783( C466 C2783 ) C466_=_C2973( C466 C2973 ) C466_=_C3312( C466 C3312 ) \nC466_=_C3315( C466 C3315 ) C466_=_C3318( C466 C3318 ) C466_=_C3320( C466 C3320 ) C466_=_C3321( C466 C3321 ) C466_=_C3323( C466 C3323 ) C466_=_C3326( C466 C3326 ) \nC466_=_C3328( C466 C3328 ) C467_=_C471( C467 C471 ) C467_=_C472( C467 C472 ) C467_=_C473( C467 C473 ) C467_=_C476( C467 C476 ) C467_=_C852( C467 C852 ) \nC467_=_C1058( C467 C1058 ) C467_=_C1689( C467 C1689 ) C467_=_C1714( C467 C1714 ) C467_=_C1908( C467 C1908 ) C467_=_C1993( C467 C1993 ) C467_=_C2281( C467 C2281 ) \nC467_=_C2297( C467 C2297 ) C467_=_C3077( C467 C3077 ) C467_=_C3415( C467 C3415 ) C467_=_C3416( C467 C3416 ) C467_=_C3419( C467 C3419 ) C467_=_C3422( C467 C3422 ) \nC467_=_C3423( C467 C3423 ) C471_=_C472( C471 C472 ) C471_=_C473( C471 C473 ) C471_=_C476( C471 C476 ) C471_=_C527( C471 C527 ) C471_=_C702( C471 C702 ) \nC471_=_C897( C471 C897 ) C471_=_C1385( C471 C1385 ) C471_=_C1697( C471 C1697 ) C471_=_C2337( C471 C2337 ) C471_=_C2354( C471 C2354 ) C471_=_C2434( C471 C2434 ) \nC471_=_C2548( C471 C2548 ) C471_=_C2573( C471 C2573 ) C471_=_C2594( C471 C2594 ) C471_=_C2663( C471 C2663 ) C471_=_C2789( C471 C2789 ) C471_=_C2976( C471 C2976 ) \nC471_=_C3318( C471 C3318 ) C471_=_C3331( C471 C3331 ) C471_=_C3370( C471 C3370 ) C471_=_C3580( C471 C3580 ) C471_=_C3658( C471 C3658 ) C471_=_C3849( C471 C3849 ) \nC471_=_C3850( C471 C3850 ) C471_=_C3851( C471 C3851 ) C471_=_C3852( C471 C3852 ) C472_=_C473( C472 C473 ) C472_=_C476( C472 C476 ) C472_=_C1399( C472 C1399 ) \nC472_=_C1890( C472 C1890 ) C472_=_C2121( C472 C2121 ) C472_=_C2902( C472 C2902 ) C472_=_C3159( C472 C3159 ) C472_=_C3395( C472 C3395 ) C472_=_C3763( C472 C3763 ) \nC472_=_C3877( C472 C3877 ) C472_=_C3879( C472 C3879 ) C472_=_C3881( C472 C3881 ) C473_=_C476( C473 C476 ) C473_=_C651( C473 C651 ) C473_=_C918( C473 C918 ) \nC473_=_C1400( C473 C1400 ) C473_=_C1779( C473 C1779 ) C473_=_C2122( C473 C2122 ) C473_=_C2176( C473 C2176 ) C473_=_C2220( C473 C2220 ) C473_=_C2885( C473 C2885 ) \nC473_=_C2903( C473 C2903 ) C473_=_C3482( C473 C3482 ) C473_=_C3508( C473 C3508 ) C473_=_C3731( C473 C3731 ) C473_=_C3764( C473 C3764 ) C473_=_C3821( C473 C3821 ) \nC473_=_C3883( C473 C3883 ) C473_=_C3884( C473 C3884 ) C473_=_C3885( C473 C3885 ) C473_=_C3886( C473 C3886 ) C473_=_C3887( C473 C3887 ) C473_=_C3888( C473 C3888 ) \nC473_=_C3889( C473 C3889 ) C476_=_C531( C476 C531 ) C476_=_C802( C476 C802 ) C476_=_C2441( C476 C2441 ) C476_=_C2533( C476 C2533 ) C476_=_C2554( C476 C2554 ) \nC476_=_C2795( C476 C2795 ) C476_=_C2981( C476 C2981 ) C476_=_C3558( C476 C3558 ) C476_=_C3847( C476 C3847 ) C476_=_C3852( C476 C3852 ) C476_=_C3943( C476 C3943 ) \nC476_=_C3988( C476 C3988 ) C476_=_C4017( C476 C4017 ) C476_=_C4057( C476 C4057 ) C486_=_C490( C486 C490 ) C486_=_C491( C486 C491 ) C486_=_C493( C486 C493 ) \nC486_=_C738( C486 C738 ) C486_=_C931( C486 C931 ) C486_=_C1142( C486 C1142 ) C486_=_C1168( C486 C1168 ) C486_=_C1371( C486 C1371 ) C486_=_C1541( C486 C1541 ) \nC486_=_C1583( C486 C1583 ) C486_=_C1584( C486 C1584 ) C486_=_C1586( C486 C1586 ) C486_=_C1589( C486 C1589 ) C486_=_C1591( C486 C1591 ) C486_=_C1592( C486 C1592 ) \nC486_=_C1593( C486 C1593 ) C490_=_C491( C490 C491 ) C490_=_C493( C490 C493 ) C490_=_C1248( C490 C1248 ) C490_=_C1333( C490 C1333 ) C490_=_C1544( C490 C1544 ) \nC490_=_C1898( C490 C1898 ) C490_=_C2346( C490 C2346 ) C490_=_C2732( C490 C2732 ) C490_=_C2733( C490 C2733 ) C490_=_C2734( C490 C2734 ) C490_=_C2735( C490 C2735 ) \nC490_=_C2736( C490 C2736 ) C490_=_C2739( C490 C2739 ) C490_=_C2740( C490 C2740 ) C490_=_C2741( C490 C2741 ) C490_=_C2742( C490 C2742 ) C490_=_C2744( C490 C2744 ) \nC490_=_C2745( C490 C2745 ) C490_=_C2746( C490 C2746 ) C490_=_C2747( C490 C2747 ) C490_=_C2748( C490 C2748 ) C490_=_C2749( C490 C2749 ) C490_=_C2750( C490 C2750 ) \nC491_=_C493( C491 C493 ) C491_=_C571( C491 C571 ) C491_=_C1880( C491 C1880 ) C491_=_C1902( C491 C1902 ) C491_=_C2347( C491 C2347 ) C491_=_C2363( C491 C2363 ) \nC491_=_C2732( C491 C2732 ) C491_=_C2878( C491 C2878 ) C491_=_C2941( C491 C2941 ) C491_=_C2943( C491 C2943 ) C491_=_C2944( C491 C2944 ) C491_=_C2948( C491 C2948 ) \nC491_=_C2950( C491 C2950 ) C491_=_C2951( C491 C2951 ) C491_=_C2952( C491 C2952 ) C491_=_C2953( C491 C2953 ) C491_=_C2954( C491 C2954 ) C491_=_C2955( C491 C2955 ) \nC493_=_C1884( C493 C1884 ) C493_=_C1906( C493 C1906 ) C493_=_C2211( C493 C2211 ) C493_=_C2349( C493 C2349 ) C493_=_C2736( C493 C2736 ) C493_=_C3154( C493 C3154 ) \nC493_=_C3238( C493 C3238 ) C493_=_C3239( C493 C3239 ) C493_=_C3242( C493 C3242 ) C493_=_C3244( C493 C3244 ) C493_=_C3245( C493 C3245 ) C493_=_C3247( C493 C3247 ) \nC493_=_C3249( C493 C3249 ) C493_=_C3250( C493 C3250 ) C508_=_C512( C508 C512 ) C508_=_C522( C508 C522 ) C508_=_C527( C508 C527 ) C508_=_C531( C508 C531 ) \nC508_=_C532( C508 C532 ) C508_=_C534( C508 C534 ) C508_=_C655( C508 C655 ) C508_=_C859( C508 C859 ) C508_=_C861( C508 C861 ) C508_=_C862( C508 C862 ) \nC508_=_C863( C508 C863 ) C508_=_C864( C508 C864 ) C508_=_C865( C508 C865 ) C508_=_C866( C508 C866 ) C508_=_C867( C508 C867 ) C508_=_C868( C508 C868 ) \nC508_=_C869( C508 C869 ) C508_=_C870( C508 C870 ) C508_=_C871( C508 C871 ) C508_=_C874( C508 C874 ) C508_=_C875( C508 C875 ) C508_=_C876( C508 C876 ) \nC508_=_C878( C508 C878 ) C508_=_C879( C508 C879 ) C508_=_C880( C508 C880 ) C508_=_C882( C508 C882 ) C508_=_C883( C508 C883 ) C512_=_C522( C512 C522 ) \nC512_=_C527( C512 C527 ) C512_=_C531( C512 C531 ) C512_=_C532( C512 C532 ) C512_=_C567( C512 C567 ) C512_=_C1267( C512 C1267 ) C512_=_C1595( C512 C1595 ) \nC512_=_C1871( C512 C1871 ) C512_=_C1959( C512 C1959 ) C512_=_C1960( C512 C1960 ) C512_=_C1963( C512 C1963 ) C512_=_C1964( C512 C1964 ) C512_=_C1966( C512 C1966 ) \nC512_=_C1968( C512 C1968 ) C512_=_C1969( C512 C1969 ) C512_=_C1973( C512 C1973 ) C512_=_C1974( C512 C1974 ) C512_=_C1975( C512 C1975 ) C512_=_C1977( C512 C1977 ) \nC512_=_C1978( C512 C1978 ) C512_=_C1980( C512 C1980 ) C512_=_C1981( C512 C1981 ) C522_=_C527( C522 C527 ) C522_=_C531( C522 C531 ) C522_=_C532( C522 C532 ) \nC522_=_C1793( C522 C1793 ) C522_=_C2033( C522 C2033 ) C522_=_C2431( C522 C2431 ) C522_=_C2543( C522 C2543 ) C522_=_C2783( C522 C2783 ) C522_=_C2973( C522 C2973 ) \nC522_=_C3312( C522 C3312 ) C522_=_C3315( C522 C3315 ) C522_=_C3318( C522 C3318 ) C522_=_C3320( C522 C3320 ) C522_=_C3321( C522 C3321 ) C522_=_C3323( C522 C3323 ) \nC522_=_C3326( C522 C3326 ) C522_=_C3328( C522 C3328 ) C527_=_C531( C527 C531 ) C527_=_C532( C527 C532 ) C527_=_C702(</w:t>
      </w:r>
    </w:p>
    <w:p>
      <w:pPr>
        <w:pStyle w:val="PreformattedText"/>
        <w:bidi w:val="0"/>
        <w:spacing w:before="0" w:after="0"/>
        <w:jc w:val="left"/>
        <w:rPr/>
      </w:pPr>
      <w:r>
        <w:rPr/>
        <w:t xml:space="preserve"> </w:t>
      </w:r>
      <w:r>
        <w:rPr/>
        <w:t>C527 C702 ) C527_=_C897( C527 C897 ) \nC527_=_C1385( C527 C1385 ) C527_=_C1697( C527 C1697 ) C527_=_C2337( C527 C2337 ) C527_=_C2354( C527 C2354 ) C527_=_C2434( C527 C2434 ) C527_=_C2548( C527 C2548 ) \nC527_=_C2573( C527 C2573 ) C527_=_C2594( C527 C2594 ) C527_=_C2663( C527 C2663 ) C527_=_C2789( C527 C2789 ) C527_=_C2976( C527 C2976 ) C527_=_C3318( C527 C3318 ) \nC527_=_C3331( C527 C3331 ) C527_=_C3370( C527 C3370 ) C527_=_C3580( C527 C3580 ) C527_=_C3658( C527 C3658 ) C527_=_C3849( C527 C3849 ) C527_=_C3850( C527 C3850 ) \nC527_=_C3851( C527 C3851 ) C527_=_C3852( C527 C3852 ) C531_=_C532( C531 C532 ) C531_=_C802( C531 C802 ) C531_=_C2441( C531 C2441 ) C531_=_C2533( C531 C2533 ) \nC531_=_C2554( C531 C2554 ) C531_=_C2795( C531 C2795 ) C531_=_C2981( C531 C2981 ) C531_=_C3558( C531 C3558 ) C531_=_C3847( C531 C3847 ) C531_=_C3852( C531 C3852 ) \nC531_=_C3943( C531 C3943 ) C531_=_C3988( C531 C3988 ) C531_=_C4017( C531 C4017 ) C531_=_C4057( C531 C4057 ) C532_=_C611( C532 C611 ) C532_=_C827( C532 C827 ) \nC532_=_C1065( C532 C1065 ) C532_=_C1281( C532 C1281 ) C532_=_C1615( C532 C1615 ) C532_=_C1719( C532 C1719 ) C532_=_C1825( C532 C1825 ) C532_=_C2394( C532 C2394 ) \nC532_=_C2632( C532 C2632 ) C532_=_C2764( C532 C2764 ) C532_=_C2812( C532 C2812 ) C532_=_C3401( C532 C3401 ) C532_=_C3534( C532 C3534 ) C532_=_C3667( C532 C3667 ) \nC532_=_C3753( C532 C3753 ) C532_=_C4058( C532 C4058 ) C532_=_C4059( C532 C4059 ) C534_=_C536( C534 C536 ) C534_=_C542( C534 C542 ) C534_=_C548( C534 C548 ) \nC534_=_C551( C534 C551 ) C534_=_C552( C534 C552 ) C534_=_C556( C534 C556 ) C534_=_C558( C534 C558 ) C534_=_C655( C534 C655 ) C534_=_C859( C534 C859 ) \nC534_=_C861( C534 C861 ) C534_=_C862( C534 C862 ) C534_=_C863( C534 C863 ) C534_=_C864( C534 C864 ) C534_=_C865( C534 C865 ) C534_=_C866( C534 C866 ) \nC534_=_C867( C534 C867 ) C534_=_C868( C534 C868 ) C534_=_C869( C534 C869 ) C534_=_C870( C534 C870 ) C534_=_C871( C534 C871 ) C534_=_C874( C534 C874 ) \nC534_=_C875( C534 C875 ) C534_=_C876( C534 C876 ) C534_=_C878( C534 C878 ) C534_=_C879( C534 C879 ) C534_=_C880( C534 C880 ) C534_=_C882( C534 C882 ) \nC534_=_C883( C534 C883 ) C536_=_C542( C536 C542 ) C536_=_C548( C536 C548 ) C536_=_C551( C536 C551 ) C536_=_C552( C536 C552 ) C536_=_C556( C536 C556 ) \nC536_=_C558( C536 C558 ) C536_=_C952( C536 C952 ) C536_=_C954( C536 C954 ) C536_=_C956( C536 C956 ) C536_=_C957( C536 C957 ) C536_=_C958( C536 C958 ) \nC536_=_C959( C536 C959 ) C536_=_C961( C536 C961 ) C536_=_C963( C536 C963 ) C536_=_C966( C536 C966 ) C536_=_C968( C536 C968 ) C536_=_C970( C536 C970 ) \nC536_=_C972( C536 C972 ) C542_=_C548( C542 C548 ) C542_=_C551( C542 C551 ) C542_=_C552( C542 C552 ) C542_=_C556( C542 C556 ) C542_=_C558( C542 C558 ) \nC542_=_C934( C542 C934 ) C542_=_C1077( C542 C1077 ) C542_=_C1124( C542 C1124 ) C542_=_C1728( C542 C1728 ) C542_=_C1746( C542 C1746 ) C542_=_C2310( C542 C2310 ) \nC542_=_C2311( C542 C2311 ) C542_=_C2312( C542 C2312 ) C542_=_C2313( C542 C2313 ) C542_=_C2315( C542 C2315 ) C542_=_C2316( C542 C2316 ) C542_=_C2317( C542 C2317 ) \nC542_=_C2318( C542 C2318 ) C542_=_C2319( C542 C2319 ) C542_=_C2320( C542 C2320 ) C542_=_C2322( C542 C2322 ) C542_=_C2325( C542 C2325 ) C548_=_C551( C548 C551 ) \nC548_=_C552( C548 C552 ) C548_=_C556( C548 C556 ) C548_=_C558( C548 C558 ) C548_=_C851( C548 C851 ) C548_=_C1057( C548 C1057 ) C548_=_C1437( C548 C1437 ) \nC548_=_C2409( C548 C2409 ) C548_=_C2641( C548 C2641 ) C548_=_C2671( C548 C2671 ) C548_=_C2931( C548 C2931 ) C548_=_C2985( C548 C2985 ) C548_=_C3348( C548 C3348 ) \nC548_=_C3404( C548 C3404 ) C548_=_C3407( C548 C3407 ) C548_=_C3409( C548 C3409 ) C548_=_C3411( C548 C3411 ) C548_=_C3412( C548 C3412 ) C551_=_C552( C551 C552 ) \nC551_=_C556( C551 C556 ) C551_=_C558( C551 C558 ) C551_=_C1223( C551 C1223 ) C551_=_C1254( C551 C1254 ) C551_=_C1275( C551 C1275 ) C551_=_C1381( C551 C1381 ) \nC551_=_C1396( C551 C1396 ) C551_=_C1532( C551 C1532 ) C551_=_C1795( C551 C1795 ) C551_=_C1911( C551 C1911 ) C551_=_C2137( C551 C2137 ) C551_=_C2432( C551 C2432 ) \nC551_=_C2672( C551 C2672 ) C551_=_C2785( C551 C2785 ) C551_=_C3374( C551 C3374 ) C551_=_C3516( C551 C3516 ) C551_=_C3517( C551 C3517 ) C551_=_C3518( C551 C3518 ) \nC551_=_C3519( C551 C3519 ) C551_=_C3520( C551 C3520 ) C551_=_C3521( C551 C3521 ) C552_=_C556( C552 C556 ) C552_=_C558( C552 C558 ) C552_=_C1228( C552 C1228 ) \nC552_=_C1257( C552 C1257 ) C552_=_C1278( C552 C1278 ) C552_=_C1345( C552 C1345 ) C552_=_C1533( C552 C1533 ) C552_=_C1799( C552 C1799 ) C552_=_C2036( C552 C2036 ) \nC552_=_C2433( C552 C2433 ) C552_=_C2692( C552 C2692 ) C552_=_C2788( C552 C2788 ) C552_=_C3315( C552 C3315 ) C552_=_C3340( C552 C3340 ) C552_=_C3517( C552 C3517 ) \nC552_=_C3565( C552 C3565 ) C552_=_C3582( C552 C3582 ) C552_=_C3690( C552 C3690 ) C552_=_C3691( C552 C3691 ) C552_=_C3692( C552 C3692 ) C552_=_C3693( C552 C3693 ) \nC552_=_C3694( C552 C3694 ) C552_=_C3695( C552 C3695 ) C556_=_C558( C556 C558 ) C556_=_C2223( C556 C2223 ) C556_=_C2858( C556 C2858 ) C556_=_C2936( C556 C2936 ) \nC556_=_C3083( C556 C3083 ) C556_=_C3356( C556 C3356 ) C556_=_C3456( C556 C3456 ) C556_=_C3462( C556 C3462 ) C556_=_C3724( C556 C3724 ) C556_=_C3982( C556 C3982 ) \nC556_=_C4034( C556 C4034 ) C558_=_C1091( C558 C1091 ) C558_=_C1762( C558 C1762 ) C558_=_C2730( C558 C2730 ) C558_=_C2836( C558 C2836 ) C558_=_C2938( C558 C2938 ) \nC558_=_C3153( C558 C3153 ) C558_=_C3358( C558 C3358 ) C558_=_C3464( C558 C3464 ) C558_=_C3772( C558 C3772 ) C558_=_C3780( C558 C3780 ) C558_=_C4036( C558 C4036 ) \nC558_=_C4048( C558 C4048 ) C561_=_C562( C561 C562 ) C561_=_C563( C561 C563 ) C561_=_C564( C561 C564 ) C561_=_C565( C561 C565 ) C561_=_C566( C561 C566 ) \nC561_=_C567( C561 C567 ) C561_=_C568( C561 C568 ) C561_=_C570( C561 C570 ) C561_=_C571( C561 C571 ) C561_=_C572( C561 C572 ) C561_=_C573( C561 C573 ) \nC561_=_C574( C561 C574 ) C561_=_C575( C561 C575 ) C561_=_C576( C561 C576 ) C561_=_C577( C561 C577 ) C561_=_C578( C561 C578 ) C561_=_C579( C561 C579 ) \nC561_=_C580( C561 C580 ) C561_=_C581( C561 C581 ) C561_=_C582( C561 C582 ) C561_=_C583( C561 C583 ) C561_=_C585( C561 C585 ) C561_=_C586( C561 C586 ) \nC561_=_C692( C561 C692 ) C561_=_C700( C561 C700 ) C561_=_C702( C561 C702 ) C562_=_C563( C562 C563 ) C562_=_C564( C562 C564 ) C562_=_C565( C562 C565 ) \nC562_=_C566( C562 C566 ) C562_=_C567( C562 C567 ) C562_=_C568( C562 C568 ) C562_=_C570( C562 C570 ) C562_=_C571( C562 C571 ) C562_=_C572( C562 C572 ) \nC562_=_C573( C562 C573 ) C562_=_C574( C562 C574 ) C562_=_C575( C562 C575 ) C562_=_C576( C562 C576 ) C562_=_C577( C562 C577 ) C562_=_C578( C562 C578 ) \nC562_=_C579( C562 C579 ) C562_=_C580( C562 C580 ) C562_=_C581( C562 C581 ) C562_=_C582( C562 C582 ) C562_=_C583( C562 C583 ) C562_=_C585( C562 C585 ) \nC562_=_C586( C562 C586 ) C562_=_C756( C562 C756 ) C562_=_C925( C562 C925 ) C562_=_C994( C562 C994 ) C562_=_C996( C562 C996 ) C562_=_C1000( C562 C1000 ) \nC562_=_C1001( C562 C1001 ) C562_=_C1004( C562 C1004 ) C562_=_C1006( C562 C1006 ) C562_=_C1007( C562 C1007 ) C562_=_C1008( C562 C1008 ) C562_=_C1010( C562 C1010 ) \nC562_=_C1013( C562 C1013 ) C562_=_C1014( C562 C1014 ) C562_=_C1015( C562 C1015 ) C562_=_C1016( C562 C1016 ) C562_=_C1017( C562 C1017 ) C563_=_C564( C563 C564 ) \nC563_=_C565( C563 C565 ) C563_=_C566( C563 C566 ) C563_=_C567( C563 C567 ) C563_=_C568( C563 C568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5( C563 C585 ) C563_=_C586( C563 C586 ) C563_=_C590( C563 C590 ) C563_=_C636( C563 C636 ) C563_=_C1188( C563 C1188 ) C563_=_C1189( C563 C1189 ) \nC563_=_C1191( C563 C1191 ) C563_=_C1192( C563 C1192 ) C563_=_C1193( C563 C1193 ) C563_=_C1196( C563 C1196 ) C563_=_C1197( C563 C1197 ) C563_=_C1198( C563 C1198 ) \nC563_=_C1199( C563 C1199 ) C563_=_C1201( C563 C1201 ) C563_=_C1207( C563 C1207 ) C563_=_C1208( C563 C1208 ) C563_=_C1209( C563 C1209 ) C563_=_C1210( C563 C1210 ) \nC563_=_C1211( C563 C1211 ) C564_=_C565( C564 C565 ) C564_=_C566( C564 C566 ) C564_=_C567( C564 C567 ) C564_=_C568( C564 C568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4_=_C583( C564 C583 ) C564_=_C585( C564 C585 ) C564_=_C586( C564 C586 ) C564_=_C591( C564 C591 ) C564_=_C637( C564 C637 ) C564_=_C1188( C564 C1188 ) \nC564_=_C1330( C564 C1330 ) C564_=_C1331( C564 C1331 ) C564_=_C1332( C564 C1332 ) C564_=_C1333( C564 C1333 ) C564_=_C1340( C564 C1340 ) C564_=_C1341( C564 C1341 ) \nC564_=_C1343( C564 C1343 ) C564_=_C1345( C564 C1345 ) C565_=_C566( C565 C566 ) C565_=_C567( C565 C567 ) C565_=_C568( C565 C568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5( C565 C585 ) C565_=_C586( C565 C586 ) C565_=_C1791( C565 C1791 ) C565_=_C1793( C565 C1793 ) C565_=_C1795( C565 C1795 ) \nC565_=_C1796( C565 C1796 ) C565_=_C1799( C565 C1799 ) C565_=_C1801( C565 C1801 ) C566_=_C567( C566 C567 ) C566_=_C568( C566 C568 ) C566_=_C570( C566 C570 ) \nC566_=_C571( C566 C571 ) C566_=_C572( C566 C572 ) C566_=_C573( C566 C573 ) C566_=_C574( C566 C574 ) C566_=_C575( C566 C575 ) C566_=_C576( C566 C576 ) \nC566_=_C577( C566 C577 ) C566_=_C578( C566 C578 ) C566_=_C579( C566 C579 ) C566_=_C580(</w:t>
      </w:r>
    </w:p>
    <w:p>
      <w:pPr>
        <w:pStyle w:val="PreformattedText"/>
        <w:bidi w:val="0"/>
        <w:spacing w:before="0" w:after="0"/>
        <w:jc w:val="left"/>
        <w:rPr/>
      </w:pPr>
      <w:r>
        <w:rPr/>
        <w:t xml:space="preserve"> </w:t>
      </w:r>
      <w:r>
        <w:rPr/>
        <w:t>C566 C580 ) C566_=_C581( C566 C581 ) C566_=_C582( C566 C582 ) \nC566_=_C583( C566 C583 ) C566_=_C585( C566 C585 ) C566_=_C586( C566 C586 ) C566_=_C595( C566 C595 ) C566_=_C638( C566 C638 ) C566_=_C1193( C566 C1193 ) \nC566_=_C1849( C566 C1849 ) C566_=_C1851( C566 C1851 ) C566_=_C1859( C566 C1859 ) C566_=_C1869( C566 C1869 ) C567_=_C568( C567 C568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5( C567 C585 ) C567_=_C586( C567 C586 ) C567_=_C1267( C567 C1267 ) C567_=_C1595( C567 C1595 ) C567_=_C1871( C567 C1871 ) \nC567_=_C1959( C567 C1959 ) C567_=_C1960( C567 C1960 ) C567_=_C1963( C567 C1963 ) C567_=_C1964( C567 C1964 ) C567_=_C1966( C567 C1966 ) C567_=_C1968( C567 C1968 ) \nC567_=_C1969( C567 C1969 ) C567_=_C1973( C567 C1973 ) C567_=_C1974( C567 C1974 ) C567_=_C1975( C567 C1975 ) C567_=_C1977( C567 C1977 ) C567_=_C1978( C567 C1978 ) \nC567_=_C1980( C567 C1980 ) C567_=_C1981( C567 C1981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5( C568 C585 ) C568_=_C586( C568 C586 ) \nC568_=_C1288( C568 C1288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5( C570 C585 ) C570_=_C586( C570 C586 ) C570_=_C1001( C570 C1001 ) C570_=_C1833( C570 C1833 ) \nC570_=_C1964( C570 C1964 ) C570_=_C2362( C570 C2362 ) C570_=_C2860( C570 C2860 ) C570_=_C2878( C570 C2878 ) C570_=_C2880( C570 C2880 ) C570_=_C2882( C570 C2882 ) \nC570_=_C2885( C570 C2885 ) C570_=_C2887( C570 C2887 ) C570_=_C2893( C570 C2893 ) C570_=_C2894( C570 C2894 ) C571_=_C572( C571 C572 ) C571_=_C573( C571 C573 ) \nC571_=_C574( C571 C574 ) C571_=_C575( C571 C575 ) C571_=_C576( C571 C576 ) C571_=_C577( C571 C577 ) C571_=_C578( C571 C578 ) C571_=_C579( C571 C579 ) \nC571_=_C580( C571 C580 ) C571_=_C581( C571 C581 ) C571_=_C582( C571 C582 ) C571_=_C583( C571 C583 ) C571_=_C585( C571 C585 ) C571_=_C586( C571 C586 ) \nC571_=_C1880( C571 C1880 ) C571_=_C1902( C571 C1902 ) C571_=_C2347( C571 C2347 ) C571_=_C2363( C571 C2363 ) C571_=_C2732( C571 C2732 ) C571_=_C2878( C571 C2878 ) \nC571_=_C2941( C571 C2941 ) C571_=_C2943( C571 C2943 ) C571_=_C2944( C571 C2944 ) C571_=_C2948( C571 C2948 ) C571_=_C2950( C571 C2950 ) C571_=_C2951( C571 C2951 ) \nC571_=_C2952( C571 C2952 ) C571_=_C2953( C571 C2953 ) C571_=_C2954( C571 C2954 ) C571_=_C2955( C571 C2955 ) C572_=_C573( C572 C573 ) C572_=_C574( C572 C574 ) \nC572_=_C575( C572 C575 ) C572_=_C576( C572 C576 ) C572_=_C577( C572 C577 ) C572_=_C578( C572 C578 ) C572_=_C579( C572 C579 ) C572_=_C580( C572 C580 ) \nC572_=_C581( C572 C581 ) C572_=_C582( C572 C582 ) C572_=_C583( C572 C583 ) C572_=_C585( C572 C585 ) C572_=_C586( C572 C586 ) C572_=_C601( C572 C601 ) \nC572_=_C642( C572 C642 ) C572_=_C1201( C572 C1201 ) C572_=_C2364( C572 C2364 ) C572_=_C2639( C572 C2639 ) C572_=_C2985( C572 C2985 ) C572_=_C2986( C572 C2986 ) \nC572_=_C2990( C572 C2990 ) C572_=_C2996( C572 C2996 ) C573_=_C574( C573 C574 ) C573_=_C575( C573 C575 ) C573_=_C576( C573 C576 ) C573_=_C577( C573 C577 ) \nC573_=_C578( C573 C578 ) C573_=_C579( C573 C579 ) C573_=_C580( C573 C580 ) C573_=_C581( C573 C581 ) C573_=_C582( C573 C582 ) C573_=_C583( C573 C583 ) \nC573_=_C585( C573 C585 ) C573_=_C586( C573 C586 ) C573_=_C2751( C573 C2751 ) C573_=_C2956( C573 C2956 ) C573_=_C3025( C573 C3025 ) C573_=_C3026( C573 C3026 ) \nC573_=_C3028( C573 C3028 ) C574_=_C575( C574 C575 ) C574_=_C576( C574 C576 ) C574_=_C577( C574 C577 ) C574_=_C578( C574 C578 ) C574_=_C579( C574 C579 ) \nC574_=_C580( C574 C580 ) C574_=_C581( C574 C581 ) C574_=_C582( C574 C582 ) C574_=_C583( C574 C583 ) C574_=_C585( C574 C585 ) C574_=_C586( C574 C586 ) \nC574_=_C1008( C574 C1008 ) C574_=_C1968( C574 C1968 ) C574_=_C2365( C574 C2365 ) C574_=_C2655( C574 C2655 ) C574_=_C2943( C574 C2943 ) C574_=_C3363( C574 C3363 ) \nC574_=_C3369( C574 C3369 ) C574_=_C3370( C574 C3370 ) C574_=_C3373( C574 C3373 ) C575_=_C576( C575 C576 ) C575_=_C577( C575 C577 ) C575_=_C578( C575 C578 ) \nC575_=_C579( C575 C579 ) C575_=_C580( C575 C580 ) C575_=_C581( C575 C581 ) C575_=_C582( C575 C582 ) C575_=_C583( C575 C583 ) C575_=_C585( C575 C585 ) \nC575_=_C586( C575 C586 ) C575_=_C605( C575 C605 ) C575_=_C645( C575 C645 ) C575_=_C982( C575 C982 ) C575_=_C1343( C575 C1343 ) C575_=_C1859( C575 C1859 ) \nC575_=_C1909( C575 C1909 ) C575_=_C2366( C575 C2366 ) C575_=_C2986( C575 C2986 ) C575_=_C3089( C575 C3089 ) C575_=_C3156( C575 C3156 ) C575_=_C3424( C575 C3424 ) \nC575_=_C3438( C575 C3438 ) C575_=_C3439( C575 C3439 ) C575_=_C3440( C575 C3440 ) C575_=_C3442( C575 C3442 ) C575_=_C3443( C575 C3443 ) C575_=_C3444( C575 C3444 ) \nC575_=_C3445( C575 C3445 ) C576_=_C577( C576 C577 ) C576_=_C578( C576 C578 ) C576_=_C579( C576 C579 ) C576_=_C580( C576 C580 ) C576_=_C581( C576 C581 ) \nC576_=_C582( C576 C582 ) C576_=_C583( C576 C583 ) C576_=_C585( C576 C585 ) C576_=_C586( C576 C586 ) C576_=_C1912( C576 C1912 ) C576_=_C2303( C576 C2303 ) \nC576_=_C2367( C576 C2367 ) C576_=_C2592( C576 C2592 ) C576_=_C2882( C576 C2882 ) C576_=_C3149( C576 C3149 ) C576_=_C3363( C576 C3363 ) C576_=_C3390( C576 C3390 ) \nC576_=_C3448( C576 C3448 ) C576_=_C3478( C576 C3478 ) C576_=_C3593( C576 C3593 ) C576_=_C3616( C576 C3616 ) C576_=_C3617( C576 C3617 ) C576_=_C3618( C576 C3618 ) \nC576_=_C3619( C576 C3619 ) C576_=_C3620( C576 C3620 ) C576_=_C3621( C576 C3621 ) C576_=_C3622( C576 C3622 ) C577_=_C578( C577 C578 ) C577_=_C579( C577 C579 ) \nC577_=_C580( C577 C580 ) C577_=_C581( C577 C581 ) C577_=_C582( C577 C582 ) C577_=_C583( C577 C583 ) C577_=_C585( C577 C585 ) C577_=_C586( C577 C586 ) \nC577_=_C1669( C577 C1669 ) C577_=_C2484( C577 C2484 ) C578_=_C579( C578 C579 ) C578_=_C580( C578 C580 ) C578_=_C581( C578 C581 ) C578_=_C582( C578 C582 ) \nC578_=_C583( C578 C583 ) C578_=_C585( C578 C585 ) C578_=_C586( C578 C586 ) C578_=_C1010( C578 C1010 ) C578_=_C1975( C578 C1975 ) C578_=_C2370( C578 C2370 ) \nC578_=_C2948( C578 C2948 ) C578_=_C3617( C578 C3617 ) C578_=_C3762( C578 C3762 ) C579_=_C580( C579 C580 ) C579_=_C581( C579 C581 ) C579_=_C582( C579 C582 ) \nC579_=_C583( C579 C583 ) C579_=_C585( C579 C585 ) C579_=_C586( C579 C586 ) C579_=_C673( C579 C673 ) C579_=_C1932( C579 C1932 ) C579_=_C2867( C579 C2867 ) \nC579_=_C3303( C579 C3303 ) C579_=_C3419( C579 C3419 ) C579_=_C3438( C579 C3438 ) C579_=_C3518( C579 C3518 ) C579_=_C3618( C579 C3618 ) C579_=_C3793( C579 C3793 ) \nC580_=_C581( C580 C581 ) C580_=_C582( C580 C582 ) C580_=_C583( C580 C583 ) C580_=_C585( C580 C585 ) C580_=_C586( C580 C586 ) C580_=_C2761( C580 C2761 ) \nC580_=_C2871( C580 C2871 ) C580_=_C3968( C580 C3968 ) C581_=_C582( C581 C582 ) C581_=_C583( C581 C583 ) C581_=_C585( C581 C585 ) C581_=_C586( C581 C586 ) \nC581_=_C1014( C581 C1014 ) C581_=_C1977( C581 C1977 ) C581_=_C2371( C581 C2371 ) C581_=_C2763( C581 C2763 ) C581_=_C2951( C581 C2951 ) C581_=_C3619( C581 C3619 ) \nC581_=_C3990( C581 C3990 ) C581_=_C3998( C581 C3998 ) C581_=_C3999( C581 C3999 ) C582_=_C583( C582 C583 ) C582_=_C585( C582 C585 ) C582_=_C586( C582 C586 ) \nC582_=_C609( C582 C609 ) C582_=_C652( C582 C652 ) C582_=_C1041( C582 C1041 ) C582_=_C1209( C582 C1209 ) C582_=_C1675( C582 C1675 ) C582_=_C2373( C582 C2373 ) \nC582_=_C2495( C582 C2495 ) C582_=_C3059( C582 C3059 ) C582_=_C3442( C582 C3442 ) C583_=_C585( C583 C585 ) C583_=_C586( C583 C586 ) C583_=_C679( C583 C679 ) \nC583_=_C1137( C583 C1137 ) C583_=_C1939( C583 C1939 ) C583_=_C2875( C583 C2875 ) C583_=_C3310( C583 C3310 ) C583_=_C3422( C583 C3422 ) C583_=_C3444( C583 C3444 ) \nC583_=_C3520( C583 C3520 ) C583_=_C3621( C583 C3621 ) C583_=_C3930( C583 C3930 ) C583_=_C4071( C583 C4071 ) C585_=_C586( C585 C586 ) C585_=_C633( C585 C633 ) \nC585_=_C1140( C585 C1140 ) C585_=_C2536( C585 C2536 ) C586_=_C1593( C586 C1593 ) C586_=_C3521( C586 C3521 ) C588_=_C590( C588 C590 ) C588_=_C591( C588 C591 ) \nC588_=_C592( C588 C592 ) C588_=_C593( C588 C593 ) C588_=_C595( C588 C595 ) C588_=_C596( C588 C596 ) C588_=_C598( C588 C598 ) C588_=_C600( C588 C600 ) \nC588_=_C601( C588 C601 ) C588_=_C602( C588 C602 ) C588_=_C603( C588 C603 ) C588_=_C604( C588 C604 ) C588_=_C605( C588 C605 ) C588_=_C606( C588 C606 ) \nC588_=_C607( C588 C607 ) C588_=_C608( C588 C608 ) C588_=_C609( C588 C609 ) C588_=_C610( C588 C610 ) C588_=_C611( C588 C611 ) C588_=_C612( C588 C612 ) \nC588_=_C811( C588 C811 ) C588_=_C815( C588 C815 ) C588_=_C818( C588 C818 ) C588_=_C820( C588 C820 ) C588_=_C823( C588 C823 ) C588_=_C827( C588 C827 ) \nC590_=_C591( C590 C591 ) C590_=_C592( C590 C592 ) C590_=_C593( C590 C593 ) C590_=_C595( C590 C595 ) C590_=_C596( C590 C596 ) C590_=_C598( C590 C598 ) \nC590_=_C600( C590 C600 ) C590_=_C601( C590 C601 ) C590_=_C602( C590 C602 ) C590_=_C603( C590 C603 ) C590_=_C604( C590 C604 ) C590_=_C605( C590 C605 ) \nC590_=_C606( C590 C606 ) C590_=_C607( C590 C607 ) C590_=_C608( C590 C608 ) C590_=_C609( C590 C609 ) C590_=_C610( C590 C610 ) C590_=_C611( C590 C611 ) \nC590_=_C612( C590 C612 ) C590_=_C636( C590 C636 ) C590_=_C1188( C590 C1188 ) C590_=_C1189( C590 C1189 ) C590_=_C1191( C590 C1191 ) C590_=_C1192( C590 C1192 ) \nC590_=_C1193( C590 C1193 ) C590_=_C1196( C590 C1196 ) C590_=_C1197( C590 C1197 ) C590_=_C1198( C590</w:t>
      </w:r>
    </w:p>
    <w:p>
      <w:pPr>
        <w:pStyle w:val="PreformattedText"/>
        <w:bidi w:val="0"/>
        <w:spacing w:before="0" w:after="0"/>
        <w:jc w:val="left"/>
        <w:rPr/>
      </w:pPr>
      <w:r>
        <w:rPr/>
        <w:t xml:space="preserve"> </w:t>
      </w:r>
      <w:r>
        <w:rPr/>
        <w:t>C1198 ) C590_=_C1199( C590 C1199 ) C590_=_C1201( C590 C1201 ) \nC590_=_C1207( C590 C1207 ) C590_=_C1208( C590 C1208 ) C590_=_C1209( C590 C1209 ) C590_=_C1210( C590 C1210 ) C590_=_C1211( C590 C1211 ) C591_=_C592( C591 C592 ) \nC591_=_C593( C591 C593 ) C591_=_C595( C591 C595 ) C591_=_C596( C591 C596 ) C591_=_C598( C591 C598 ) C591_=_C600( C591 C600 ) C591_=_C601( C591 C601 ) \nC591_=_C602( C591 C602 ) C591_=_C603( C591 C603 ) C591_=_C604( C591 C604 ) C591_=_C605( C591 C605 ) C591_=_C606( C591 C606 ) C591_=_C607( C591 C607 ) \nC591_=_C608( C591 C608 ) C591_=_C609( C591 C609 ) C591_=_C610( C591 C610 ) C591_=_C611( C591 C611 ) C591_=_C612( C591 C612 ) C591_=_C637( C591 C637 ) \nC591_=_C1188( C591 C1188 ) C591_=_C1330( C591 C1330 ) C591_=_C1331( C591 C1331 ) C591_=_C1332( C591 C1332 ) C591_=_C1333( C591 C1333 ) C591_=_C1340( C591 C1340 ) \nC591_=_C1341( C591 C1341 ) C591_=_C1343( C591 C1343 ) C591_=_C1345( C591 C1345 ) C592_=_C593( C592 C593 ) C592_=_C595( C592 C595 ) C592_=_C596( C592 C596 ) \nC592_=_C598( C592 C598 ) C592_=_C600( C592 C600 ) C592_=_C601( C592 C601 ) C592_=_C602( C592 C602 ) C592_=_C603( C592 C603 ) C592_=_C604( C592 C604 ) \nC592_=_C605( C592 C605 ) C592_=_C606( C592 C606 ) C592_=_C607( C592 C607 ) C592_=_C608( C592 C608 ) C592_=_C609( C592 C609 ) C592_=_C610( C592 C610 ) \nC592_=_C611( C592 C611 ) C592_=_C612( C592 C612 ) C592_=_C863( C592 C863 ) C592_=_C902( C592 C902 ) C592_=_C1349( C592 C1349 ) C592_=_C1350( C592 C1350 ) \nC592_=_C1351( C592 C1351 ) C592_=_C1352( C592 C1352 ) C592_=_C1355( C592 C1355 ) C592_=_C1356( C592 C1356 ) C592_=_C1357( C592 C1357 ) C592_=_C1359( C592 C1359 ) \nC592_=_C1364( C592 C1364 ) C592_=_C1365( C592 C1365 ) C592_=_C1367( C592 C1367 ) C593_=_C595( C593 C595 ) C593_=_C596( C593 C596 ) C593_=_C598( C593 C598 ) \nC593_=_C600( C593 C600 ) C593_=_C601( C593 C601 ) C593_=_C602( C593 C602 ) C593_=_C603( C593 C603 ) C593_=_C604( C593 C604 ) C593_=_C605( C593 C605 ) \nC593_=_C606( C593 C606 ) C593_=_C607( C593 C607 ) C593_=_C608( C593 C608 ) C593_=_C609( C593 C609 ) C593_=_C610( C593 C610 ) C593_=_C611( C593 C611 ) \nC593_=_C612( C593 C612 ) C593_=_C657( C593 C657 ) C593_=_C865( C593 C865 ) C593_=_C1049( C593 C1049 ) C593_=_C1702( C593 C1702 ) C593_=_C1710( C593 C1710 ) \nC593_=_C1713( C593 C1713 ) C593_=_C1714( C593 C1714 ) C593_=_C1717( C593 C1717 ) C593_=_C1719( C593 C1719 ) C595_=_C596( C595 C596 ) C595_=_C598( C595 C598 ) \nC595_=_C600( C595 C600 ) C595_=_C601( C595 C601 ) C595_=_C602( C595 C602 ) C595_=_C603( C595 C603 ) C595_=_C604( C595 C604 ) C595_=_C605( C595 C605 ) \nC595_=_C606( C595 C606 ) C595_=_C607( C595 C607 ) C595_=_C608( C595 C608 ) C595_=_C609( C595 C609 ) C595_=_C610( C595 C610 ) C595_=_C611( C595 C611 ) \nC595_=_C612( C595 C612 ) C595_=_C638( C595 C638 ) C595_=_C1193( C595 C1193 ) C595_=_C1849( C595 C1849 ) C595_=_C1851( C595 C1851 ) C595_=_C1859( C595 C1859 ) \nC595_=_C1869( C595 C1869 ) C596_=_C598( C596 C598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1289( C596 C1289 ) C596_=_C1349( C596 C1349 ) C596_=_C2052( C596 C2052 ) \nC596_=_C2061( C596 C2061 ) C596_=_C2066( C596 C2066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1052( C598 C1052 ) C598_=_C1811( C598 C1811 ) C598_=_C2378( C598 C2378 ) \nC598_=_C2381( C598 C2381 ) C598_=_C2385( C598 C2385 ) C598_=_C2389( C598 C2389 ) C598_=_C2393( C598 C2393 ) C598_=_C2394( C598 C2394 ) C600_=_C601( C600 C601 ) \nC600_=_C602( C600 C602 ) C600_=_C603( C600 C603 ) C600_=_C604( C600 C604 ) C600_=_C605( C600 C605 ) C600_=_C606( C600 C606 ) C600_=_C607( C600 C607 ) \nC600_=_C608( C600 C608 ) C600_=_C609( C600 C609 ) C600_=_C610( C600 C610 ) C600_=_C611( C600 C611 ) C600_=_C612( C600 C612 ) C600_=_C1351( C600 C1351 ) \nC600_=_C1963( C600 C1963 ) C600_=_C2798( C600 C2798 ) C600_=_C2801( C600 C2801 ) C600_=_C2808( C600 C2808 ) C600_=_C2812( C600 C2812 ) C600_=_C2814( C600 C2814 ) \nC601_=_C602( C601 C602 ) C601_=_C603( C601 C603 ) C601_=_C604( C601 C604 ) C601_=_C605( C601 C605 ) C601_=_C606( C601 C606 ) C601_=_C607( C601 C607 ) \nC601_=_C608( C601 C608 ) C601_=_C609( C601 C609 ) C601_=_C610( C601 C610 ) C601_=_C611( C601 C611 ) C601_=_C612( C601 C612 ) C601_=_C642( C601 C642 ) \nC601_=_C1201( C601 C1201 ) C601_=_C2364( C601 C2364 ) C601_=_C2639( C601 C2639 ) C601_=_C2985( C601 C2985 ) C601_=_C2986( C601 C2986 ) C601_=_C2990( C601 C2990 ) \nC601_=_C2996( C601 C2996 ) C602_=_C603( C602 C603 ) C602_=_C604( C602 C604 ) C602_=_C605( C602 C605 ) C602_=_C606( C602 C606 ) C602_=_C607( C602 C607 ) \nC602_=_C608( C602 C608 ) C602_=_C609( C602 C609 ) C602_=_C610( C602 C610 ) C602_=_C611( C602 C611 ) C602_=_C612( C602 C612 ) C602_=_C912( C602 C912 ) \nC602_=_C1547( C602 C1547 ) C602_=_C2052( C602 C2052 ) C602_=_C2210( C602 C2210 ) C602_=_C2735( C602 C2735 ) C602_=_C2801( C602 C2801 ) C602_=_C3210( C602 C3210 ) \nC602_=_C3224( C602 C3224 ) C602_=_C3225( C602 C3225 ) C602_=_C3226( C602 C3226 ) C602_=_C3227( C602 C3227 ) C602_=_C3228( C602 C3228 ) C602_=_C3230( C602 C3230 ) \nC602_=_C3232( C602 C3232 ) C602_=_C3233( C602 C3233 ) C602_=_C3235( C602 C3235 ) C602_=_C3237( C602 C3237 ) C603_=_C604( C603 C604 ) C603_=_C605( C603 C605 ) \nC603_=_C606( C603 C606 ) C603_=_C607( C603 C607 ) C603_=_C608( C603 C608 ) C603_=_C609( C603 C609 ) C603_=_C610( C603 C610 ) C603_=_C611( C603 C611 ) \nC603_=_C612( C603 C612 ) C603_=_C820( C603 C820 ) C603_=_C1055( C603 C1055 ) C603_=_C1394( C603 C1394 ) C603_=_C1463( C603 C1463 ) C603_=_C1713( C603 C1713 ) \nC603_=_C1816( C603 C1816 ) C603_=_C2094( C603 C2094 ) C603_=_C2116( C603 C2116 ) C603_=_C2381( C603 C2381 ) C603_=_C2601( C603 C2601 ) C603_=_C2720( C603 C2720 ) \nC603_=_C2753( C603 C2753 ) C603_=_C2898( C603 C2898 ) C603_=_C3274( C603 C3274 ) C603_=_C3275( C603 C3275 ) C603_=_C3277( C603 C3277 ) C603_=_C3278( C603 C3278 ) \nC603_=_C3279( C603 C3279 ) C603_=_C3280( C603 C3280 ) C603_=_C3283( C603 C3283 ) C603_=_C3285( C603 C3285 ) C603_=_C3286( C603 C3286 ) C604_=_C605( C604 C605 ) \nC604_=_C606( C604 C606 ) C604_=_C607( C604 C607 ) C604_=_C608( C604 C608 ) C604_=_C609( C604 C609 ) C604_=_C610( C604 C610 ) C604_=_C611( C604 C611 ) \nC604_=_C612( C604 C612 ) C604_=_C1355( C604 C1355 ) C604_=_C2527( C604 C2527 ) C604_=_C2721( C604 C2721 ) C604_=_C2740( C604 C2740 ) C604_=_C3225( C604 C3225 ) \nC604_=_C3253( C604 C3253 ) C604_=_C3263( C604 C3263 ) C604_=_C3340( C604 C3340 ) C604_=_C3343( C604 C3343 ) C604_=_C3346( C604 C3346 ) C605_=_C606( C605 C606 ) \nC605_=_C607( C605 C607 ) C605_=_C608( C605 C608 ) C605_=_C609( C605 C609 ) C605_=_C610( C605 C610 ) C605_=_C611( C605 C611 ) C605_=_C612( C605 C612 ) \nC605_=_C645( C605 C645 ) C605_=_C982( C605 C982 ) C605_=_C1343( C605 C1343 ) C605_=_C1859( C605 C1859 ) C605_=_C1909( C605 C1909 ) C605_=_C2366( C605 C2366 ) \nC605_=_C2986( C605 C2986 ) C605_=_C3089( C605 C3089 ) C605_=_C3156( C605 C3156 ) C605_=_C3424( C605 C3424 ) C605_=_C3438( C605 C3438 ) C605_=_C3439( C605 C3439 ) \nC605_=_C3440( C605 C3440 ) C605_=_C3442( C605 C3442 ) C605_=_C3443( C605 C3443 ) C605_=_C3444( C605 C3444 ) C605_=_C3445( C605 C3445 ) C606_=_C607( C606 C607 ) \nC606_=_C608( C606 C608 ) C606_=_C609( C606 C609 ) C606_=_C610( C606 C610 ) C606_=_C611( C606 C611 ) C606_=_C612( C606 C612 ) C606_=_C1359( C606 C1359 ) \nC606_=_C3227( C606 C3227 ) C606_=_C3697( C606 C3697 ) C606_=_C3703( C606 C3703 ) C607_=_C608( C607 C608 ) C607_=_C609( C607 C609 ) C607_=_C610( C607 C610 ) \nC607_=_C611( C607 C611 ) C607_=_C612( C607 C612 ) C607_=_C794( C607 C794 ) C607_=_C823( C607 C823 ) C607_=_C1060( C607 C1060 ) C607_=_C1717( C607 C1717 ) \nC607_=_C1819( C607 C1819 ) C607_=_C2385( C607 C2385 ) C607_=_C2531( C607 C2531 ) C607_=_C2757( C607 C2757 ) C607_=_C3394( C607 C3394 ) C607_=_C3552( C607 C3552 ) \nC607_=_C3740( C607 C3740 ) C607_=_C3743( C607 C3743 ) C607_=_C3745( C607 C3745 ) C608_=_C609( C608 C609 ) C608_=_C610( C608 C610 ) C608_=_C611( C608 C611 ) \nC608_=_C612( C608 C612 ) C608_=_C1474( C608 C1474 ) C608_=_C1739( C608 C1739 ) C608_=_C2061( C608 C2061 ) C608_=_C2808( C608 C2808 ) C608_=_C2968( C608 C2968 ) \nC608_=_C3026( C608 C3026 ) C608_=_C3343( C608 C3343 ) C608_=_C3398( C608 C3398 ) C608_=_C3494( C608 C3494 ) C608_=_C3646( C608 C3646 ) C608_=_C3697( C608 C3697 ) \nC608_=_C3899( C608 C3899 ) C608_=_C3923( C608 C3923 ) C608_=_C3924( C608 C3924 ) C608_=_C3925( C608 C3925 ) C608_=_C3926( C608 C3926 ) C609_=_C610( C609 C610 ) \nC609_=_C611( C609 C611 ) C609_=_C612( C609 C612 ) C609_=_C652( C609 C652 ) C609_=_C1041( C609 C1041 ) C609_=_C1209( C609 C1209 ) C609_=_C1675( C609 C1675 ) \nC609_=_C2373( C609 C2373 ) C609_=_C2495( C609 C2495 ) C609_=_C3059( C609 C3059 ) C609_=_C3442( C609 C3442 ) C610_=_C611( C610 C611 ) C610_=_C612( C610 C612 ) \nC610_=_C1364( C610 C1364 ) C610_=_C3235( C610 C3235 ) C610_=_C3924( C610 C3924 ) C610_=_C4040( C610 C4040 ) C611_=_C612( C611 C612 ) C611_=_C827( C611 C827 ) \nC611_=_C1065( C611 C1065 ) C611_=_C1281( C611 C1281 ) C611_=_C1615( C611 C1615 ) C611_=_C1719( C611 C1719 ) C611_=_C1825( C611 C1825 ) C611_=_C2394( C611 C2394 ) \nC611_=_C2632( C611 C2632 ) C611_=_C2764( C611 C2764 ) C611_=_C2812( C611 C2812 ) C611_=_C3401( C611 C3401 ) C611_=_C3534( C611 C3534 ) C611_=_C3667( C611 C3667 ) \nC611_=_C3753( C611 C3753 ) C611_=_C4058( C611 C4058 ) C611_=_C4059( C611 C4059 ) C612_=_C1066( C612 C1066 ) C612_=_C1591( C612 C1591 ) C612_=_C1826( C612 C1826 ) \nC612_=_C2765( C612 C2765 ) C612_=_C3286(</w:t>
      </w:r>
    </w:p>
    <w:p>
      <w:pPr>
        <w:pStyle w:val="PreformattedText"/>
        <w:bidi w:val="0"/>
        <w:spacing w:before="0" w:after="0"/>
        <w:jc w:val="left"/>
        <w:rPr/>
      </w:pPr>
      <w:r>
        <w:rPr/>
        <w:t xml:space="preserve"> </w:t>
      </w:r>
      <w:r>
        <w:rPr/>
        <w:t>C612 C3286 ) C612_=_C3743( C612 C3743 ) C612_=_C3922( C612 C3922 ) C612_=_C4058( C612 C4058 ) C614_=_C616( C614 C616 ) \nC614_=_C617( C614 C617 ) C614_=_C618( C614 C618 ) C614_=_C619( C614 C619 ) C614_=_C620( C614 C620 ) C614_=_C621( C614 C621 ) C614_=_C623( C614 C623 ) \nC614_=_C624( C614 C624 ) C614_=_C626( C614 C626 ) C614_=_C628( C614 C628 ) C614_=_C629( C614 C629 ) C614_=_C631( C614 C631 ) C614_=_C632( C614 C632 ) \nC614_=_C633( C614 C633 ) C614_=_C859( C614 C859 ) C614_=_C889( C614 C889 ) C614_=_C891( C614 C891 ) C614_=_C892( C614 C892 ) C614_=_C897( C614 C897 ) \nC616_=_C617( C616 C617 ) C616_=_C618( C616 C618 ) C616_=_C619( C616 C619 ) C616_=_C620( C616 C620 ) C616_=_C621( C616 C621 ) C616_=_C623( C616 C623 ) \nC616_=_C624( C616 C624 ) C616_=_C626( C616 C626 ) C616_=_C628( C616 C628 ) C616_=_C629( C616 C629 ) C616_=_C631( C616 C631 ) C616_=_C632( C616 C632 ) \nC616_=_C633( C616 C633 ) C616_=_C1117( C616 C1117 ) C616_=_C1267( C616 C1267 ) C616_=_C1270( C616 C1270 ) C616_=_C1275( C616 C1275 ) C616_=_C1278( C616 C1278 ) \nC616_=_C1281( C616 C1281 ) C617_=_C618( C617 C618 ) C617_=_C619( C617 C619 ) C617_=_C620( C617 C620 ) C617_=_C621( C617 C621 ) C617_=_C623( C617 C623 ) \nC617_=_C624( C617 C624 ) C617_=_C626( C617 C626 ) C617_=_C628( C617 C628 ) C617_=_C629( C617 C629 ) C617_=_C631( C617 C631 ) C617_=_C632( C617 C632 ) \nC617_=_C633( C617 C633 ) C617_=_C1371( C617 C1371 ) C617_=_C1377( C617 C1377 ) C617_=_C1378( C617 C1378 ) C617_=_C1381( C617 C1381 ) C617_=_C1385( C617 C1385 ) \nC618_=_C619( C618 C619 ) C618_=_C620( C618 C620 ) C618_=_C621( C618 C621 ) C618_=_C623( C618 C623 ) C618_=_C624( C618 C624 ) C618_=_C626( C618 C626 ) \nC618_=_C628( C618 C628 ) C618_=_C629( C618 C629 ) C618_=_C631( C618 C631 ) C618_=_C632( C618 C632 ) C618_=_C633( C618 C633 ) C618_=_C1118( C618 C1118 ) \nC618_=_C1479( C618 C1479 ) C618_=_C1483( C618 C1483 ) C618_=_C1484( C618 C1484 ) C618_=_C1487( C618 C1487 ) C618_=_C1493( C618 C1493 ) C618_=_C1498( C618 C1498 ) \nC619_=_C620( C619 C620 ) C619_=_C621( C619 C621 ) C619_=_C623( C619 C623 ) C619_=_C624( C619 C624 ) C619_=_C626( C619 C626 ) C619_=_C628( C619 C628 ) \nC619_=_C629( C619 C629 ) C619_=_C631( C619 C631 ) C619_=_C632( C619 C632 ) C619_=_C633( C619 C633 ) C619_=_C1121( C619 C1121 ) C619_=_C1942( C619 C1942 ) \nC620_=_C621( C620 C621 ) C620_=_C623( C620 C623 ) C620_=_C624( C620 C624 ) C620_=_C626( C620 C626 ) C620_=_C628( C620 C628 ) C620_=_C629( C620 C629 ) \nC620_=_C631( C620 C631 ) C620_=_C632( C620 C632 ) C620_=_C633( C620 C633 ) C620_=_C1026( C620 C1026 ) C620_=_C1123( C620 C1123 ) C620_=_C2274( C620 C2274 ) \nC620_=_C2278( C620 C2278 ) C620_=_C2281( C620 C2281 ) C621_=_C623( C621 C623 ) C621_=_C624( C621 C624 ) C621_=_C626( C621 C626 ) C621_=_C628( C621 C628 ) \nC621_=_C629( C621 C629 ) C621_=_C631( C621 C631 ) C621_=_C632( C621 C632 ) C621_=_C633( C621 C633 ) C621_=_C1196( C621 C1196 ) C621_=_C2329( C621 C2329 ) \nC621_=_C2330( C621 C2330 ) C621_=_C2332( C621 C2332 ) C621_=_C2337( C621 C2337 ) C621_=_C2338( C621 C2338 ) C621_=_C2339( C621 C2339 ) C623_=_C624( C623 C624 ) \nC623_=_C626( C623 C626 ) C623_=_C628( C623 C628 ) C623_=_C629( C623 C629 ) C623_=_C631( C623 C631 ) C623_=_C632( C623 C632 ) C623_=_C633( C623 C633 ) \nC623_=_C1199( C623 C1199 ) C623_=_C2581( C623 C2581 ) C623_=_C2582( C623 C2582 ) C623_=_C2583( C623 C2583 ) C623_=_C2585( C623 C2585 ) C623_=_C2589( C623 C2589 ) \nC623_=_C2592( C623 C2592 ) C623_=_C2594( C623 C2594 ) C623_=_C2595( C623 C2595 ) C623_=_C2596( C623 C2596 ) C624_=_C626( C624 C626 ) C624_=_C628( C624 C628 ) \nC624_=_C629( C624 C629 ) C624_=_C631( C624 C631 ) C624_=_C632( C624 C632 ) C624_=_C633( C624 C633 ) C624_=_C1126( C624 C1126 ) C624_=_C2520( C624 C2520 ) \nC624_=_C2637( C624 C2637 ) C624_=_C2671( C624 C2671 ) C624_=_C2672( C624 C2672 ) C624_=_C2678( C624 C2678 ) C626_=_C628( C626 C628 ) C626_=_C629( C626 C629 ) \nC626_=_C631( C626 C631 ) C626_=_C632( C626 C632 ) C626_=_C633( C626 C633 ) C626_=_C957( C626 C957 ) C626_=_C2311( C626 C2311 ) C626_=_C2931( C626 C2931 ) \nC626_=_C2933( C626 C2933 ) C626_=_C2936( C626 C2936 ) C626_=_C2938( C626 C2938 ) C628_=_C629( C628 C629 ) C628_=_C631( C628 C631 ) C628_=_C632( C628 C632 ) \nC628_=_C633( C628 C633 ) C628_=_C1295( C628 C1295 ) C628_=_C2095( C628 C2095 ) C628_=_C2754( C628 C2754 ) C628_=_C3252( C628 C3252 ) C628_=_C3331( C628 C3331 ) \nC629_=_C631( C629 C631 ) C629_=_C632( C629 C632 ) C629_=_C633( C629 C633 ) C629_=_C2215( C629 C2215 ) C629_=_C2756( C629 C2756 ) C629_=_C3254( C629 C3254 ) \nC629_=_C3580( C629 C3580 ) C631_=_C632( C631 C632 ) C631_=_C633( C631 C633 ) C631_=_C1043( C631 C1043 ) C631_=_C1136( C631 C1136 ) C631_=_C1592( C631 C1592 ) \nC631_=_C2534( C631 C2534 ) C631_=_C3261( C631 C3261 ) C631_=_C3773( C631 C3773 ) C631_=_C3787( C631 C3787 ) C631_=_C3874( C631 C3874 ) C632_=_C633( C632 C633 ) \nC632_=_C2166( C632 C2166 ) C632_=_C2535( C632 C2535 ) C632_=_C2715( C632 C2715 ) C632_=_C3061( C632 C3061 ) C632_=_C3179( C632 C3179 ) C632_=_C3745( C632 C3745 ) \nC632_=_C4057( C632 C4057 ) C633_=_C1140( C633 C1140 ) C633_=_C2536( C633 C2536 ) C635_=_C636( C635 C636 ) C635_=_C637( C635 C637 ) C635_=_C638( C635 C638 ) \nC635_=_C642( C635 C642 ) C635_=_C643( C635 C643 ) C635_=_C644( C635 C644 ) C635_=_C645( C635 C645 ) C635_=_C647( C635 C647 ) C635_=_C648( C635 C648 ) \nC635_=_C650( C635 C650 ) C635_=_C651( C635 C651 ) C635_=_C652( C635 C652 ) C635_=_C653( C635 C653 ) C635_=_C654( C635 C654 ) C635_=_C976( C635 C976 ) \nC635_=_C982( C635 C982 ) C635_=_C985( C635 C985 ) C635_=_C988( C635 C988 ) C636_=_C637( C636 C637 ) C636_=_C638( C636 C638 ) C636_=_C642( C636 C642 ) \nC636_=_C643( C636 C643 ) C636_=_C644( C636 C644 ) C636_=_C645( C636 C645 ) C636_=_C647( C636 C647 ) C636_=_C648( C636 C648 ) C636_=_C650( C636 C650 ) \nC636_=_C651( C636 C651 ) C636_=_C652( C636 C652 ) C636_=_C653( C636 C653 ) C636_=_C654( C636 C654 ) C636_=_C1188( C636 C1188 ) C636_=_C1189( C636 C1189 ) \nC636_=_C1191( C636 C1191 ) C636_=_C1192( C636 C1192 ) C636_=_C1193( C636 C1193 ) C636_=_C1196( C636 C1196 ) C636_=_C1197( C636 C1197 ) C636_=_C1198( C636 C1198 ) \nC636_=_C1199( C636 C1199 ) C636_=_C1201( C636 C1201 ) C636_=_C1207( C636 C1207 ) C636_=_C1208( C636 C1208 ) C636_=_C1209( C636 C1209 ) C636_=_C1210( C636 C1210 ) \nC636_=_C1211( C636 C1211 ) C637_=_C638( C637 C638 ) C637_=_C642( C637 C642 ) C637_=_C643( C637 C643 ) C637_=_C644( C637 C644 ) C637_=_C645( C637 C645 ) \nC637_=_C647( C637 C647 ) C637_=_C648( C637 C648 ) C637_=_C650( C637 C650 ) C637_=_C651( C637 C651 ) C637_=_C652( C637 C652 ) C637_=_C653( C637 C653 ) \nC637_=_C654( C637 C654 ) C637_=_C1188( C637 C1188 ) C637_=_C1330( C637 C1330 ) C637_=_C1331( C637 C1331 ) C637_=_C1332( C637 C1332 ) C637_=_C1333( C637 C1333 ) \nC637_=_C1340( C637 C1340 ) C637_=_C1341( C637 C1341 ) C637_=_C1343( C637 C1343 ) C637_=_C1345( C637 C1345 ) C638_=_C642( C638 C642 ) C638_=_C643( C638 C643 ) \nC638_=_C644( C638 C644 ) C638_=_C645( C638 C645 ) C638_=_C647( C638 C647 ) C638_=_C648( C638 C648 ) C638_=_C650( C638 C650 ) C638_=_C651( C638 C651 ) \nC638_=_C652( C638 C652 ) C638_=_C653( C638 C653 ) C638_=_C654( C638 C654 ) C638_=_C1193( C638 C1193 ) C638_=_C1849( C638 C1849 ) C638_=_C1851( C638 C1851 ) \nC638_=_C1859( C638 C1859 ) C638_=_C1869( C638 C1869 ) C642_=_C643( C642 C643 ) C642_=_C644( C642 C644 ) C642_=_C645( C642 C645 ) C642_=_C647( C642 C647 ) \nC642_=_C648( C642 C648 ) C642_=_C650( C642 C650 ) C642_=_C651( C642 C651 ) C642_=_C652( C642 C652 ) C642_=_C653( C642 C653 ) C642_=_C654( C642 C654 ) \nC642_=_C1201( C642 C1201 ) C642_=_C2364( C642 C2364 ) C642_=_C2639( C642 C2639 ) C642_=_C2985( C642 C2985 ) C642_=_C2986( C642 C2986 ) C642_=_C2990( C642 C2990 ) \nC642_=_C2996( C642 C2996 ) C643_=_C644( C643 C644 ) C643_=_C645( C643 C645 ) C643_=_C647( C643 C647 ) C643_=_C648( C643 C648 ) C643_=_C650( C643 C650 ) \nC643_=_C651( C643 C651 ) C643_=_C652( C643 C652 ) C643_=_C653( C643 C653 ) C643_=_C654( C643 C654 ) C643_=_C958( C643 C958 ) C643_=_C1107( C643 C1107 ) \nC643_=_C1316( C643 C1316 ) C643_=_C1644( C643 C1644 ) C643_=_C1834( C643 C1834 ) C643_=_C2640( C643 C2640 ) C643_=_C3077( C643 C3077 ) C643_=_C3080( C643 C3080 ) \nC643_=_C3081( C643 C3081 ) C643_=_C3082( C643 C3082 ) C643_=_C3083( C643 C3083 ) C644_=_C645( C644 C645 ) C644_=_C647( C644 C647 ) C644_=_C648( C644 C648 ) \nC644_=_C650( C644 C650 ) C644_=_C651( C644 C651 ) C644_=_C652( C644 C652 ) C644_=_C653( C644 C653 ) C644_=_C654( C644 C654 ) C644_=_C891( C644 C891 ) \nC644_=_C910( C644 C910 ) C644_=_C2209( C644 C2209 ) C644_=_C2913( C644 C2913 ) C644_=_C3198( C644 C3198 ) C644_=_C3199( C644 C3199 ) C644_=_C3200( C644 C3200 ) \nC644_=_C3201( C644 C3201 ) C644_=_C3202( C644 C3202 ) C644_=_C3203( C644 C3203 ) C644_=_C3205( C644 C3205 ) C644_=_C3208( C644 C3208 ) C644_=_C3209( C644 C3209 ) \nC645_=_C647( C645 C647 ) C645_=_C648( C645 C648 ) C645_=_C650( C645 C650 ) C645_=_C651( C645 C651 ) C645_=_C652( C645 C652 ) C645_=_C653( C645 C653 ) \nC645_=_C654( C645 C654 ) C645_=_C982( C645 C982 ) C645_=_C1343( C645 C1343 ) C645_=_C1859( C645 C1859 ) C645_=_C1909( C645 C1909 ) C645_=_C2366( C645 C2366 ) \nC645_=_C2986( C645 C2986 ) C645_=_C3089( C645 C3089 ) C645_=_C3156( C645 C3156 ) C645_=_C3424( C645 C3424 ) C645_=_C3438( C645 C3438 ) C645_=_C3439( C645 C3439 ) \nC645_=_C3440( C645 C3440 ) C645_=_C3442( C645 C3442 ) C645_=_C3443( C645 C3443 ) C645_=_C3444( C645 C3444 ) C645_=_C3445( C645 C3445 ) C647_=_C648( C647 C648 ) \nC647_=_C650( C647 C650 ) C647_=_C651( C647 C651 ) C647_=_C652( C647 C652 ) C647_=_C653( C647 C653 ) C647_=_C654( C647 C654 ) C647_=_C915( C647 C915 ) \nC647_=_C2214( C647 C2214 ) C647_=_C3200( C647 C3200 ) C647_=_C3476( C647 C3476 ) C647_=_C3508( C647 C3508 ) C647_=_C3509( C647 C3509 ) C648_=_C650( C648 C650 ) \nC648_=_C651( C648 C651 ) C648_=_C652( C648 C652 ) C648_=_C653( C648 C653 ) C648_=_C654( C648 C654 ) C648_=_C916( C648 C916 ) C648_=_C963( C648 C963 ) \nC648_=_C2217( C648 C2217 ) C648_=_C2487( C648</w:t>
      </w:r>
    </w:p>
    <w:p>
      <w:pPr>
        <w:pStyle w:val="PreformattedText"/>
        <w:bidi w:val="0"/>
        <w:spacing w:before="0" w:after="0"/>
        <w:jc w:val="left"/>
        <w:rPr/>
      </w:pPr>
      <w:r>
        <w:rPr/>
        <w:t xml:space="preserve"> </w:t>
      </w:r>
      <w:r>
        <w:rPr/>
        <w:t>C2487 ) C648_=_C3202( C648 C3202 ) C648_=_C3480( C648 C3480 ) C648_=_C3730( C648 C3730 ) C648_=_C3731( C648 C3731 ) \nC648_=_C3733( C648 C3733 ) C648_=_C3737( C648 C3737 ) C650_=_C651( C650 C651 ) C650_=_C652( C650 C652 ) C650_=_C653( C650 C653 ) C650_=_C654( C650 C654 ) \nC650_=_C917( C650 C917 ) C650_=_C2101( C650 C2101 ) C650_=_C2218( C650 C2218 ) C650_=_C2728( C650 C2728 ) C650_=_C3203( C650 C3203 ) C650_=_C3279( C650 C3279 ) \nC650_=_C3481( C650 C3481 ) C650_=_C3821( C650 C3821 ) C650_=_C3822( C650 C3822 ) C651_=_C652( C651 C652 ) C651_=_C653( C651 C653 ) C651_=_C654( C651 C654 ) \nC651_=_C918( C651 C918 ) C651_=_C1400( C651 C1400 ) C651_=_C1779( C651 C1779 ) C651_=_C2122( C651 C2122 ) C651_=_C2176( C651 C2176 ) C651_=_C2220( C651 C2220 ) \nC651_=_C2885( C651 C2885 ) C651_=_C2903( C651 C2903 ) C651_=_C3482( C651 C3482 ) C651_=_C3508( C651 C3508 ) C651_=_C3731( C651 C3731 ) C651_=_C3764( C651 C3764 ) \nC651_=_C3821( C651 C3821 ) C651_=_C3883( C651 C3883 ) C651_=_C3884( C651 C3884 ) C651_=_C3885( C651 C3885 ) C651_=_C3886( C651 C3886 ) C651_=_C3887( C651 C3887 ) \nC651_=_C3888( C651 C3888 ) C651_=_C3889( C651 C3889 ) C652_=_C653( C652 C653 ) C652_=_C654( C652 C654 ) C652_=_C1041( C652 C1041 ) C652_=_C1209( C652 C1209 ) \nC652_=_C1675( C652 C1675 ) C652_=_C2373( C652 C2373 ) C652_=_C2495( C652 C2495 ) C652_=_C3059( C652 C3059 ) C652_=_C3442( C652 C3442 ) C653_=_C654( C653 C654 ) \nC653_=_C921( C653 C921 ) C653_=_C2224( C653 C2224 ) C653_=_C3208( C653 C3208 ) C653_=_C3484( C653 C3484 ) C653_=_C3887( C653 C3887 ) C654_=_C924( C654 C924 ) \nC654_=_C2225( C654 C2225 ) C654_=_C2647( C654 C2647 ) C654_=_C3209( C654 C3209 ) C654_=_C3412( C654 C3412 ) C654_=_C3486( C654 C3486 ) C654_=_C3889( C654 C3889 ) \nC654_=_C4087( C654 C4087 ) C655_=_C657( C655 C657 ) C655_=_C658( C655 C658 ) C655_=_C660( C655 C660 ) C655_=_C663( C655 C663 ) C655_=_C664( C655 C664 ) \nC655_=_C665( C655 C665 ) C655_=_C667( C655 C667 ) C655_=_C673( C655 C673 ) C655_=_C674( C655 C674 ) C655_=_C676( C655 C676 ) C655_=_C679( C655 C679 ) \nC655_=_C680( C655 C680 ) C655_=_C682( C655 C682 ) C655_=_C859( C655 C859 ) C655_=_C861( C655 C861 ) C655_=_C862( C655 C862 ) C655_=_C863( C655 C863 ) \nC655_=_C864( C655 C864 ) C655_=_C865( C655 C865 ) C655_=_C866( C655 C866 ) C655_=_C867( C655 C867 ) C655_=_C868( C655 C868 ) C655_=_C869( C655 C869 ) \nC655_=_C870( C655 C870 ) C655_=_C871( C655 C871 ) C655_=_C874( C655 C874 ) C655_=_C875( C655 C875 ) C655_=_C876( C655 C876 ) C655_=_C878( C655 C878 ) \nC655_=_C879( C655 C879 ) C655_=_C880( C655 C880 ) C655_=_C882( C655 C882 ) C655_=_C883( C655 C883 ) C657_=_C658( C657 C658 ) C657_=_C660( C657 C660 ) \nC657_=_C663( C657 C663 ) C657_=_C664( C657 C664 ) C657_=_C665( C657 C665 ) C657_=_C667( C657 C667 ) C657_=_C673( C657 C673 ) C657_=_C674( C657 C674 ) \nC657_=_C676( C657 C676 ) C657_=_C679( C657 C679 ) C657_=_C680( C657 C680 ) C657_=_C682( C657 C682 ) C657_=_C865( C657 C865 ) C657_=_C1049( C657 C1049 ) \nC657_=_C1702( C657 C1702 ) C657_=_C1710( C657 C1710 ) C657_=_C1713( C657 C1713 ) C657_=_C1714( C657 C1714 ) C657_=_C1717( C657 C1717 ) C657_=_C1719( C657 C1719 ) \nC658_=_C660( C658 C660 ) C658_=_C663( C658 C663 ) C658_=_C664( C658 C664 ) C658_=_C665( C658 C665 ) C658_=_C667( C658 C667 ) C658_=_C673( C658 C673 ) \nC658_=_C674( C658 C674 ) C658_=_C676( C658 C676 ) C658_=_C679( C658 C679 ) C658_=_C680( C658 C680 ) C658_=_C682( C658 C682 ) C658_=_C1896( C658 C1896 ) \nC658_=_C1898( C658 C1898 ) C658_=_C1901( C658 C1901 ) C658_=_C1902( C658 C1902 ) C658_=_C1906( C658 C1906 ) C658_=_C1907( C658 C1907 ) C658_=_C1908( C658 C1908 ) \nC658_=_C1909( C658 C1909 ) C658_=_C1911( C658 C1911 ) C658_=_C1912( C658 C1912 ) C660_=_C663( C660 C663 ) C660_=_C664( C660 C664 ) C660_=_C665( C660 C665 ) \nC660_=_C667( C660 C667 ) C660_=_C673( C660 C673 ) C660_=_C674( C660 C674 ) C660_=_C676( C660 C676 ) C660_=_C679( C660 C679 ) C660_=_C680( C660 C680 ) \nC660_=_C682( C660 C682 ) C660_=_C866( C660 C866 ) C660_=_C2029( C660 C2029 ) C660_=_C2030( C660 C2030 ) C660_=_C2033( C660 C2033 ) C660_=_C2035( C660 C2035 ) \nC660_=_C2036( C660 C2036 ) C660_=_C2037( C660 C2037 ) C660_=_C2042( C660 C2042 ) C663_=_C664( C663 C664 ) C663_=_C665( C663 C665 ) C663_=_C667( C663 C667 ) \nC663_=_C673( C663 C673 ) C663_=_C674( C663 C674 ) C663_=_C676( C663 C676 ) C663_=_C679( C663 C679 ) C663_=_C680( C663 C680 ) C663_=_C682( C663 C682 ) \nC663_=_C869( C663 C869 ) C663_=_C2292( C663 C2292 ) C663_=_C2297( C663 C2297 ) C663_=_C2301( C663 C2301 ) C663_=_C2303( C663 C2303 ) C664_=_C665( C664 C665 ) \nC664_=_C667( C664 C667 ) C664_=_C673( C664 C673 ) C664_=_C674( C664 C674 ) C664_=_C676( C664 C676 ) C664_=_C679( C664 C679 ) C664_=_C680( C664 C680 ) \nC664_=_C682( C664 C682 ) C664_=_C870( C664 C870 ) C664_=_C2345( C664 C2345 ) C664_=_C2346( C664 C2346 ) C664_=_C2347( C664 C2347 ) C664_=_C2349( C664 C2349 ) \nC664_=_C2353( C664 C2353 ) C664_=_C2354( C664 C2354 ) C665_=_C667( C665 C667 ) C665_=_C673( C665 C673 ) C665_=_C674( C665 C674 ) C665_=_C676( C665 C676 ) \nC665_=_C679( C665 C679 ) C665_=_C680( C665 C680 ) C665_=_C682( C665 C682 ) C665_=_C871( C665 C871 ) C665_=_C2480( C665 C2480 ) C665_=_C2502( C665 C2502 ) \nC665_=_C2513( C665 C2513 ) C667_=_C673( C667 C673 ) C667_=_C674( C667 C674 ) C667_=_C676( C667 C676 ) C667_=_C679( C667 C679 ) C667_=_C680( C667 C680 ) \nC667_=_C682( C667 C682 ) C667_=_C874( C667 C874 ) C667_=_C1815( C667 C1815 ) C667_=_C2652( C667 C2652 ) C667_=_C2957( C667 C2957 ) C667_=_C3135( C667 C3135 ) \nC667_=_C3139( C667 C3139 ) C667_=_C3142( C667 C3142 ) C673_=_C674( C673 C674 ) C673_=_C676( C673 C676 ) C673_=_C679( C673 C679 ) C673_=_C680( C673 C680 ) \nC673_=_C682( C673 C682 ) C673_=_C1932( C673 C1932 ) C673_=_C2867( C673 C2867 ) C673_=_C3303( C673 C3303 ) C673_=_C3419( C673 C3419 ) C673_=_C3438( C673 C3438 ) \nC673_=_C3518( C673 C3518 ) C673_=_C3618( C673 C3618 ) C673_=_C3793( C673 C3793 ) C674_=_C676( C674 C676 ) C674_=_C679( C674 C679 ) C674_=_C680( C674 C680 ) \nC674_=_C682( C674 C682 ) C674_=_C1297( C674 C1297 ) C674_=_C2081( C674 C2081 ) C674_=_C2103( C674 C2103 ) C674_=_C2157( C674 C2157 ) C674_=_C2758( C674 C2758 ) \nC674_=_C2868( C674 C2868 ) C674_=_C3841( C674 C3841 ) C674_=_C3844( C674 C3844 ) C674_=_C3845( C674 C3845 ) C674_=_C3847( C674 C3847 ) C674_=_C3848( C674 C3848 ) \nC676_=_C679( C676 C679 ) C676_=_C680( C676 C680 ) C676_=_C682( C676 C682 ) C676_=_C879( C676 C879 ) C676_=_C966( C676 C966 ) C676_=_C2491( C676 C2491 ) \nC676_=_C3568( C676 C3568 ) C676_=_C3871( C676 C3871 ) C676_=_C3948( C676 C3948 ) C676_=_C3952( C676 C3952 ) C679_=_C680( C679 C680 ) C679_=_C682( C679 C682 ) \nC679_=_C1137( C679 C1137 ) C679_=_C1939( C679 C1939 ) C679_=_C2875( C679 C2875 ) C679_=_C3310( C679 C3310 ) C679_=_C3422( C679 C3422 ) C679_=_C3444( C679 C3444 ) \nC679_=_C3520( C679 C3520 ) C679_=_C3621( C679 C3621 ) C679_=_C3930( C679 C3930 ) C679_=_C4071( C679 C4071 ) C680_=_C682( C680 C682 ) C680_=_C882( C680 C882 ) \nC680_=_C1016( C680 C1016 ) C680_=_C3271( C680 C3271 ) C680_=_C3957( C680 C3957 ) C680_=_C3963( C680 C3963 ) C680_=_C4083( C680 C4083 ) C682_=_C883( C682 C883 ) \nC692_=_C700( C692 C700 ) C692_=_C702( C692 C702 ) C692_=_C1484( C692 C1484 ) C692_=_C1686( C692 C1686 ) C692_=_C1812( C692 C1812 ) C692_=_C1876( C692 C1876 ) \nC692_=_C2229( C692 C2229 ) C692_=_C2345( C692 C2345 ) C692_=_C2561( C692 C2561 ) C692_=_C2651( C692 C2651 ) C692_=_C2652( C692 C2652 ) C692_=_C2653( C692 C2653 ) \nC692_=_C2655( C692 C2655 ) C692_=_C2658( C692 C2658 ) C692_=_C2659( C692 C2659 ) C692_=_C2660( C692 C2660 ) C692_=_C2661( C692 C2661 ) C692_=_C2663( C692 C2663 ) \nC692_=_C2664( C692 C2664 ) C692_=_C2667( C692 C2667 ) C692_=_C2668( C692 C2668 ) C700_=_C702( C700 C702 ) C700_=_C985( C700 C985 ) C700_=_C1160( C700 C1160 ) \nC700_=_C1694( C700 C1694 ) C700_=_C2353( C700 C2353 ) C700_=_C2451( C700 C2451 ) C700_=_C2572( C700 C2572 ) C700_=_C2661( C700 C2661 ) C700_=_C2775( C700 C2775 ) \nC700_=_C3081( C700 C3081 ) C700_=_C3369( C700 C3369 ) C700_=_C3655( C700 C3655 ) C700_=_C3785( C700 C3785 ) C700_=_C3786( C700 C3786 ) C700_=_C3787( C700 C3787 ) \nC702_=_C897( C702 C897 ) C702_=_C1385( C702 C1385 ) C702_=_C1697( C702 C1697 ) C702_=_C2337( C702 C2337 ) C702_=_C2354( C702 C2354 ) C702_=_C2434( C702 C2434 ) \nC702_=_C2548( C702 C2548 ) C702_=_C2573( C702 C2573 ) C702_=_C2594( C702 C2594 ) C702_=_C2663( C702 C2663 ) C702_=_C2789( C702 C2789 ) C702_=_C2976( C702 C2976 ) \nC702_=_C3318( C702 C3318 ) C702_=_C3331( C702 C3331 ) C702_=_C3370( C702 C3370 ) C702_=_C3580( C702 C3580 ) C702_=_C3658( C702 C3658 ) C702_=_C3849( C702 C3849 ) \nC702_=_C3850( C702 C3850 ) C702_=_C3851( C702 C3851 ) C702_=_C3852( C702 C3852 ) C713_=_C1031( C713 C1031 ) C713_=_C1881( C713 C1881 ) C713_=_C2113( C713 C2113 ) \nC713_=_C2208( C713 C2208 ) C713_=_C2278( C713 C2278 ) C713_=_C2564( C713 C2564 ) C713_=_C2895( C713 C2895 ) C713_=_C3052( C713 C3052 ) C713_=_C3053( C713 C3053 ) \nC713_=_C3054( C713 C3054 ) C713_=_C3055( C713 C3055 ) C713_=_C3056( C713 C3056 ) C713_=_C3057( C713 C3057 ) C713_=_C3059( C713 C3059 ) C713_=_C3061( C713 C3061 ) \nC730_=_C734( C730 C734 ) C730_=_C738( C730 C738 ) C730_=_C740( C730 C740 ) C730_=_C743( C730 C743 ) C730_=_C811( C730 C811 ) C730_=_C831( C730 C831 ) \nC730_=_C1045( C730 C1045 ) C730_=_C1046( C730 C1046 ) C730_=_C1047( C730 C1047 ) C730_=_C1048( C730 C1048 ) C730_=_C1049( C730 C1049 ) C730_=_C1052( C730 C1052 ) \nC730_=_C1053( C730 C1053 ) C730_=_C1055( C730 C1055 ) C730_=_C1056( C730 C1056 ) C730_=_C1057( C730 C1057 ) C730_=_C1058( C730 C1058 ) C730_=_C1059( C730 C1059 ) \nC730_=_C1060( C730 C1060 ) C730_=_C1061( C730 C1061 ) C730_=_C1062( C730 C1062 ) C730_=_C1063( C730 C1063 ) C730_=_C1064( C730 C1064 ) C730_=_C1065( C730 C1065 ) \nC730_=_C1066( C730 C1066 ) C730_=_C1067( C730 C1067 ) C730_=_C1068( C730 C1068 ) C734_=_C738( C734 C738 ) C734_=_C740( C734 C740 ) C734_=_C743( C734 C743 ) \nC734_=_C1071( C734 C1071 ) C734_=_C1236( C734 C1236 ) C734_=_C1285( C734 C1285</w:t>
      </w:r>
    </w:p>
    <w:p>
      <w:pPr>
        <w:pStyle w:val="PreformattedText"/>
        <w:bidi w:val="0"/>
        <w:spacing w:before="0" w:after="0"/>
        <w:jc w:val="left"/>
        <w:rPr/>
      </w:pPr>
      <w:r>
        <w:rPr/>
        <w:t xml:space="preserve"> </w:t>
      </w:r>
      <w:r>
        <w:rPr/>
        <w:t>) C734_=_C1286( C734 C1286 ) C734_=_C1288( C734 C1288 ) C734_=_C1289( C734 C1289 ) \nC734_=_C1293( C734 C1293 ) C734_=_C1295( C734 C1295 ) C734_=_C1296( C734 C1296 ) C734_=_C1297( C734 C1297 ) C734_=_C1299( C734 C1299 ) C734_=_C1301( C734 C1301 ) \nC734_=_C1305( C734 C1305 ) C734_=_C1307( C734 C1307 ) C738_=_C740( C738 C740 ) C738_=_C743( C738 C743 ) C738_=_C931( C738 C931 ) C738_=_C1142( C738 C1142 ) \nC738_=_C1168( C738 C1168 ) C738_=_C1371( C738 C1371 ) C738_=_C1541( C738 C1541 ) C738_=_C1583( C738 C1583 ) C738_=_C1584( C738 C1584 ) C738_=_C1586( C738 C1586 ) \nC738_=_C1589( C738 C1589 ) C738_=_C1591( C738 C1591 ) C738_=_C1592( C738 C1592 ) C738_=_C1593( C738 C1593 ) C740_=_C743( C740 C743 ) C740_=_C815( C740 C815 ) \nC740_=_C1215( C740 C1215 ) C740_=_C1407( C740 C1407 ) C740_=_C1479( C740 C1479 ) C740_=_C1702( C740 C1702 ) C740_=_C1809( C740 C1809 ) C740_=_C1811( C740 C1811 ) \nC740_=_C1812( C740 C1812 ) C740_=_C1815( C740 C1815 ) C740_=_C1816( C740 C1816 ) C740_=_C1817( C740 C1817 ) C740_=_C1818( C740 C1818 ) C740_=_C1819( C740 C1819 ) \nC740_=_C1820( C740 C1820 ) C740_=_C1821( C740 C1821 ) C740_=_C1822( C740 C1822 ) C740_=_C1823( C740 C1823 ) C740_=_C1824( C740 C1824 ) C740_=_C1825( C740 C1825 ) \nC740_=_C1826( C740 C1826 ) C740_=_C1827( C740 C1827 ) C740_=_C1828( C740 C1828 ) C743_=_C1000( C743 C1000 ) C743_=_C1197( C743 C1197 ) C743_=_C1217( C743 C1217 ) \nC743_=_C1330( C743 C1330 ) C743_=_C1409( C743 C1409 ) C743_=_C1851( C743 C1851 ) C743_=_C1959( C743 C1959 ) C743_=_C2362( C743 C2362 ) C743_=_C2363( C743 C2363 ) \nC743_=_C2364( C743 C2364 ) C743_=_C2365( C743 C2365 ) C743_=_C2366( C743 C2366 ) C743_=_C2367( C743 C2367 ) C743_=_C2368( C743 C2368 ) C743_=_C2369( C743 C2369 ) \nC743_=_C2370( C743 C2370 ) C743_=_C2371( C743 C2371 ) C743_=_C2372( C743 C2372 ) C743_=_C2373( C743 C2373 ) C743_=_C2375( C743 C2375 ) C743_=_C2376( C743 C2376 ) \nC756_=_C768( C756 C768 ) C756_=_C775( C756 C775 ) C756_=_C781( C756 C781 ) C756_=_C925( C756 C925 ) C756_=_C994( C756 C994 ) C756_=_C996( C756 C996 ) \nC756_=_C1000( C756 C1000 ) C756_=_C1001( C756 C1001 ) C756_=_C1004( C756 C1004 ) C756_=_C1006( C756 C1006 ) C756_=_C1007( C756 C1007 ) C756_=_C1008( C756 C1008 ) \nC756_=_C1010( C756 C1010 ) C756_=_C1013( C756 C1013 ) C756_=_C1014( C756 C1014 ) C756_=_C1015( C756 C1015 ) C756_=_C1016( C756 C1016 ) C756_=_C1017( C756 C1017 ) \nC768_=_C775( C768 C775 ) C768_=_C781( C768 C781 ) C768_=_C937( C768 C937 ) C768_=_C1007( C768 C1007 ) C768_=_C1250( C768 C1250 ) C768_=_C1341( C768 C1341 ) \nC768_=_C1530( C768 C1530 ) C768_=_C1732( C768 C1732 ) C768_=_C2076( C768 C2076 ) C768_=_C2312( C768 C2312 ) C768_=_C3087( C768 C3087 ) C768_=_C3211( C768 C3211 ) \nC768_=_C3263( C768 C3263 ) C768_=_C3264( C768 C3264 ) C768_=_C3265( C768 C3265 ) C768_=_C3266( C768 C3266 ) C768_=_C3268( C768 C3268 ) C768_=_C3270( C768 C3270 ) \nC768_=_C3271( C768 C3271 ) C768_=_C3272( C768 C3272 ) C768_=_C3273( C768 C3273 ) C775_=_C781( C775 C781 ) C775_=_C942( C775 C942 ) C775_=_C1013( C775 C1013 ) \nC775_=_C1207( C775 C1207 ) C775_=_C1475( C775 C1475 ) C775_=_C1537( C775 C1537 ) C775_=_C1759( C775 C1759 ) C775_=_C1781( C775 C1781 ) C775_=_C1841( C775 C1841 ) \nC775_=_C2179( C775 C2179 ) C775_=_C2338( C775 C2338 ) C775_=_C2472( C775 C2472 ) C775_=_C2595( C775 C2595 ) C775_=_C2709( C775 C2709 ) C775_=_C2887( C775 C2887 ) \nC775_=_C3092( C775 C3092 ) C775_=_C3217( C775 C3217 ) C775_=_C3308( C775 C3308 ) C775_=_C3885( C775 C3885 ) C775_=_C3934( C775 C3934 ) C775_=_C3955( C775 C3955 ) \nC775_=_C3956( C775 C3956 ) C775_=_C3957( C775 C3957 ) C775_=_C3958( C775 C3958 ) C775_=_C3959( C775 C3959 ) C781_=_C946( C781 C946 ) C781_=_C1452( C781 C1452 ) \nC781_=_C1539( C781 C1539 ) C781_=_C2421( C781 C2421 ) C781_=_C2648( C781 C2648 ) C781_=_C2678( C781 C2678 ) C781_=_C2996( C781 C2996 ) C781_=_C3101( C781 C3101 ) \nC781_=_C3222( C781 C3222 ) C781_=_C3272( C781 C3272 ) C781_=_C3848( C781 C3848 ) C781_=_C3959( C781 C3959 ) C781_=_C4029( C781 C4029 ) C781_=_C4063( C781 C4063 ) \nC781_=_C4083( C781 C4083 ) C781_=_C4087( C781 C4087 ) C783_=_C786( C783 C786 ) C783_=_C787( C783 C787 ) C783_=_C788( C783 C788 ) C783_=_C792( C783 C792 ) \nC783_=_C794( C783 C794 ) C783_=_C799( C783 C799 ) C783_=_C802( C783 C802 ) C783_=_C805( C783 C805 ) C783_=_C926( C783 C926 ) C783_=_C1117( C783 C1117 ) \nC783_=_C1118( C783 C1118 ) C783_=_C1119( C783 C1119 ) C783_=_C1120( C783 C1120 ) C783_=_C1121( C783 C1121 ) C783_=_C1122( C783 C1122 ) C783_=_C1123( C783 C1123 ) \nC783_=_C1124( C783 C1124 ) C783_=_C1126( C783 C1126 ) C783_=_C1128( C783 C1128 ) C783_=_C1129( C783 C1129 ) C783_=_C1130( C783 C1130 ) C783_=_C1131( C783 C1131 ) \nC783_=_C1132( C783 C1132 ) C783_=_C1133( C783 C1133 ) C783_=_C1134( C783 C1134 ) C783_=_C1135( C783 C1135 ) C783_=_C1136( C783 C1136 ) C783_=_C1137( C783 C1137 ) \nC783_=_C1138( C783 C1138 ) C783_=_C1139( C783 C1139 ) C783_=_C1140( C783 C1140 ) C786_=_C787( C786 C787 ) C786_=_C788( C786 C788 ) C786_=_C792( C786 C792 ) \nC786_=_C794( C786 C794 ) C786_=_C799( C786 C799 ) C786_=_C802( C786 C802 ) C786_=_C805( C786 C805 ) C786_=_C1727( C786 C1727 ) C786_=_C2150( C786 C2150 ) \nC786_=_C2155( C786 C2155 ) C786_=_C2157( C786 C2157 ) C786_=_C2162( C786 C2162 ) C786_=_C2163( C786 C2163 ) C786_=_C2166( C786 C2166 ) C787_=_C788( C787 C788 ) \nC787_=_C792( C787 C792 ) C787_=_C794( C787 C794 ) C787_=_C799( C787 C799 ) C787_=_C802( C787 C802 ) C787_=_C805( C787 C805 ) C787_=_C1245( C787 C1245 ) \nC787_=_C1270( C787 C1270 ) C787_=_C1331( C787 C1331 ) C787_=_C1483( C787 C1483 ) C787_=_C1942( C787 C1942 ) C787_=_C2150( C787 C2150 ) C787_=_C2274( C787 C2274 ) \nC787_=_C2520( C787 C2520 ) C787_=_C2521( C787 C2521 ) C787_=_C2524( C787 C2524 ) C787_=_C2527( C787 C2527 ) C787_=_C2528( C787 C2528 ) C787_=_C2529( C787 C2529 ) \nC787_=_C2531( C787 C2531 ) C787_=_C2532( C787 C2532 ) C787_=_C2533( C787 C2533 ) C787_=_C2534( C787 C2534 ) C787_=_C2535( C787 C2535 ) C787_=_C2536( C787 C2536 ) \nC787_=_C2537( C787 C2537 ) C788_=_C792( C788 C792 ) C788_=_C794( C788 C794 ) C788_=_C799( C788 C799 ) C788_=_C802( C788 C802 ) C788_=_C805( C788 C805 ) \nC788_=_C1459( C788 C1459 ) C788_=_C1750( C788 C1750 ) C788_=_C1877( C788 C1877 ) C788_=_C2329( C788 C2329 ) C788_=_C2462( C788 C2462 ) C788_=_C2521( C788 C2521 ) \nC788_=_C2582( C788 C2582 ) C788_=_C2701( C788 C2701 ) C788_=_C2704( C788 C2704 ) C788_=_C2709( C788 C2709 ) C788_=_C2710( C788 C2710 ) C788_=_C2711( C788 C2711 ) \nC788_=_C2712( C788 C2712 ) C788_=_C2713( C788 C2713 ) C788_=_C2715( C788 C2715 ) C792_=_C794( C792 C794 ) C792_=_C799( C792 C799 ) C792_=_C802( C792 C802 ) \nC792_=_C805( C792 C805 ) C792_=_C1393( C792 C1393 ) C792_=_C1730( C792 C1730 ) C792_=_C2114( C792 C2114 ) C792_=_C2524( C792 C2524 ) C792_=_C2897( C792 C2897 ) \nC792_=_C3167( C792 C3167 ) C792_=_C3169( C792 C3169 ) C792_=_C3174( C792 C3174 ) C792_=_C3175( C792 C3175 ) C792_=_C3176( C792 C3176 ) C792_=_C3178( C792 C3178 ) \nC792_=_C3179( C792 C3179 ) C794_=_C799( C794 C799 ) C794_=_C802( C794 C802 ) C794_=_C805( C794 C805 ) C794_=_C823( C794 C823 ) C794_=_C1060( C794 C1060 ) \nC794_=_C1717( C794 C1717 ) C794_=_C1819( C794 C1819 ) C794_=_C2385( C794 C2385 ) C794_=_C2531( C794 C2531 ) C794_=_C2757( C794 C2757 ) C794_=_C3394( C794 C3394 ) \nC794_=_C3552( C794 C3552 ) C794_=_C3740( C794 C3740 ) C794_=_C3743( C794 C3743 ) C794_=_C3745( C794 C3745 ) C799_=_C802( C799 C802 ) C799_=_C805( C799 C805 ) \nC799_=_C1134( C799 C1134 ) C799_=_C1519( C799 C1519 ) C799_=_C2856( C799 C2856 ) C799_=_C3082( C799 C3082 ) C799_=_C3803( C799 C3803 ) C799_=_C3841( C799 C3841 ) \nC799_=_C3854( C799 C3854 ) C799_=_C3900( C799 C3900 ) C799_=_C3930( C799 C3930 ) C799_=_C3932( C799 C3932 ) C802_=_C805( C802 C805 ) C802_=_C2441( C802 C2441 ) \nC802_=_C2533( C802 C2533 ) C802_=_C2554( C802 C2554 ) C802_=_C2795( C802 C2795 ) C802_=_C2981( C802 C2981 ) C802_=_C3558( C802 C3558 ) C802_=_C3847( C802 C3847 ) \nC802_=_C3852( C802 C3852 ) C802_=_C3943( C802 C3943 ) C802_=_C3988( C802 C3988 ) C802_=_C4017( C802 C4017 ) C802_=_C4057( C802 C4057 ) C805_=_C923( C805 C923 ) \nC805_=_C1092( C805 C1092 ) C805_=_C1138( C805 C1138 ) C805_=_C1521( C805 C1521 ) C805_=_C1557( C805 C1557 ) C805_=_C1764( C805 C1764 ) C805_=_C2748( C805 C2748 ) \nC805_=_C2838( C805 C2838 ) C805_=_C3220( C805 C3220 ) C805_=_C3295( C805 C3295 ) C805_=_C3781( C805 C3781 ) C805_=_C3805( C805 C3805 ) C805_=_C3861( C805 C3861 ) \nC805_=_C3904( C805 C3904 ) C805_=_C4004( C805 C4004 ) C805_=_C4032( C805 C4032 ) C805_=_C4071( C805 C4071 ) C805_=_C4078( C805 C4078 ) C805_=_C4079( C805 C4079 ) \nC811_=_C815( C811 C815 ) C811_=_C818( C811 C818 ) C811_=_C820( C811 C820 ) C811_=_C823( C811 C823 ) C811_=_C827( C811 C827 ) C811_=_C831( C811 C831 ) \nC811_=_C1045( C811 C1045 ) C811_=_C1046( C811 C1046 ) C811_=_C1047( C811 C1047 ) C811_=_C1048( C811 C1048 ) C811_=_C1049( C811 C1049 ) C811_=_C1052( C811 C1052 ) \nC811_=_C1053( C811 C1053 ) C811_=_C1055( C811 C1055 ) C811_=_C1056( C811 C1056 ) C811_=_C1057( C811 C1057 ) C811_=_C1058( C811 C1058 ) C811_=_C1059( C811 C1059 ) \nC811_=_C1060( C811 C1060 ) C811_=_C1061( C811 C1061 ) C811_=_C1062( C811 C1062 ) C811_=_C1063( C811 C1063 ) C811_=_C1064( C811 C1064 ) C811_=_C1065( C811 C1065 ) \nC811_=_C1066( C811 C1066 ) C811_=_C1067( C811 C1067 ) C811_=_C1068( C811 C1068 ) C815_=_C818( C815 C818 ) C815_=_C820( C815 C820 ) C815_=_C823( C815 C823 ) \nC815_=_C827( C815 C827 ) C815_=_C1215( C815 C1215 ) C815_=_C1407( C815 C1407 ) C815_=_C1479( C815 C1479 ) C815_=_C1702( C815 C1702 ) C815_=_C1809( C815 C1809 ) \nC815_=_C1811( C815 C1811 ) C815_=_C1812( C815 C1812 ) C815_=_C1815( C815 C1815 ) C815_=_C1816( C815 C1816 ) C815_=_C1817( C815 C1817 ) C815_=_C1818( C815 C1818 ) \nC815_=_C1819( C815 C1819 ) C815_=_C1820( C815 C1820 ) C815_=_C1821( C815 C1821 ) C815_=_C1822( C815 C1822 ) C815_=_C1823( C815 C1823 ) C815_=_C1824( C815 C1824 ) \nC815_=_C1825( C815 C1825 ) C815_=_C1826( C815 C1826 ) C815_=_C1827( C815 C1827 ) C815_=_C1828( C815 C1828 )</w:t>
      </w:r>
    </w:p>
    <w:p>
      <w:pPr>
        <w:pStyle w:val="PreformattedText"/>
        <w:bidi w:val="0"/>
        <w:spacing w:before="0" w:after="0"/>
        <w:jc w:val="left"/>
        <w:rPr/>
      </w:pPr>
      <w:r>
        <w:rPr/>
        <w:t xml:space="preserve"> </w:t>
      </w:r>
      <w:r>
        <w:rPr/>
        <w:t>C818_=_C820( C818 C820 ) C818_=_C823( C818 C823 ) \nC818_=_C827( C818 C827 ) C818_=_C889( C818 C889 ) C818_=_C1377( C818 C1377 ) C818_=_C1598( C818 C1598 ) C818_=_C1710( C818 C1710 ) C818_=_C2030( C818 C2030 ) \nC818_=_C2330( C818 C2330 ) C818_=_C2378( C818 C2378 ) C818_=_C2583( C818 C2583 ) C818_=_C2751( C818 C2751 ) C818_=_C2753( C818 C2753 ) C818_=_C2754( C818 C2754 ) \nC818_=_C2755( C818 C2755 ) C818_=_C2756( C818 C2756 ) C818_=_C2757( C818 C2757 ) C818_=_C2758( C818 C2758 ) C818_=_C2760( C818 C2760 ) C818_=_C2761( C818 C2761 ) \nC818_=_C2763( C818 C2763 ) C818_=_C2764( C818 C2764 ) C818_=_C2765( C818 C2765 ) C820_=_C823( C820 C823 ) C820_=_C827( C820 C827 ) C820_=_C1055( C820 C1055 ) \nC820_=_C1394( C820 C1394 ) C820_=_C1463( C820 C1463 ) C820_=_C1713( C820 C1713 ) C820_=_C1816( C820 C1816 ) C820_=_C2094( C820 C2094 ) C820_=_C2116( C820 C2116 ) \nC820_=_C2381( C820 C2381 ) C820_=_C2601( C820 C2601 ) C820_=_C2720( C820 C2720 ) C820_=_C2753( C820 C2753 ) C820_=_C2898( C820 C2898 ) C820_=_C3274( C820 C3274 ) \nC820_=_C3275( C820 C3275 ) C820_=_C3277( C820 C3277 ) C820_=_C3278( C820 C3278 ) C820_=_C3279( C820 C3279 ) C820_=_C3280( C820 C3280 ) C820_=_C3283( C820 C3283 ) \nC820_=_C3285( C820 C3285 ) C820_=_C3286( C820 C3286 ) C823_=_C827( C823 C827 ) C823_=_C1060( C823 C1060 ) C823_=_C1717( C823 C1717 ) C823_=_C1819( C823 C1819 ) \nC823_=_C2385( C823 C2385 ) C823_=_C2531( C823 C2531 ) C823_=_C2757( C823 C2757 ) C823_=_C3394( C823 C3394 ) C823_=_C3552( C823 C3552 ) C823_=_C3740( C823 C3740 ) \nC823_=_C3743( C823 C3743 ) C823_=_C3745( C823 C3745 ) C827_=_C1065( C827 C1065 ) C827_=_C1281( C827 C1281 ) C827_=_C1615( C827 C1615 ) C827_=_C1719( C827 C1719 ) \nC827_=_C1825( C827 C1825 ) C827_=_C2394( C827 C2394 ) C827_=_C2632( C827 C2632 ) C827_=_C2764( C827 C2764 ) C827_=_C2812( C827 C2812 ) C827_=_C3401( C827 C3401 ) \nC827_=_C3534( C827 C3534 ) C827_=_C3667( C827 C3667 ) C827_=_C3753( C827 C3753 ) C827_=_C4058( C827 C4058 ) C827_=_C4059( C827 C4059 ) C831_=_C834( C831 C834 ) \nC831_=_C838( C831 C838 ) C831_=_C842( C831 C842 ) C831_=_C850( C831 C850 ) C831_=_C851( C831 C851 ) C831_=_C852( C831 C852 ) C831_=_C854( C831 C854 ) \nC831_=_C857( C831 C857 ) C831_=_C1045( C831 C1045 ) C831_=_C1046( C831 C1046 ) C831_=_C1047( C831 C1047 ) C831_=_C1048( C831 C1048 ) C831_=_C1049( C831 C1049 ) \nC831_=_C1052( C831 C1052 ) C831_=_C1053( C831 C1053 ) C831_=_C1055( C831 C1055 ) C831_=_C1056( C831 C1056 ) C831_=_C1057( C831 C1057 ) C831_=_C1058( C831 C1058 ) \nC831_=_C1059( C831 C1059 ) C831_=_C1060( C831 C1060 ) C831_=_C1061( C831 C1061 ) C831_=_C1062( C831 C1062 ) C831_=_C1063( C831 C1063 ) C831_=_C1064( C831 C1064 ) \nC831_=_C1065( C831 C1065 ) C831_=_C1066( C831 C1066 ) C831_=_C1067( C831 C1067 ) C831_=_C1068( C831 C1068 ) C834_=_C838( C834 C838 ) C834_=_C842( C834 C842 ) \nC834_=_C850( C834 C850 ) C834_=_C851( C834 C851 ) C834_=_C852( C834 C852 ) C834_=_C854( C834 C854 ) C834_=_C857( C834 C857 ) C834_=_C862( C834 C862 ) \nC834_=_C901( C834 C901 ) C834_=_C1046( C834 C1046 ) C834_=_C1312( C834 C1312 ) C834_=_C1314( C834 C1314 ) C834_=_C1315( C834 C1315 ) C834_=_C1316( C834 C1316 ) \nC834_=_C1320( C834 C1320 ) C834_=_C1326( C834 C1326 ) C838_=_C842( C838 C842 ) C838_=_C850( C838 C850 ) C838_=_C851( C838 C851 ) C838_=_C852( C838 C852 ) \nC838_=_C854( C838 C854 ) C838_=_C857( C838 C857 ) C838_=_C1048( C838 C1048 ) C838_=_C1559( C838 C1559 ) C838_=_C1657( C838 C1657 ) C838_=_C1663( C838 C1663 ) \nC838_=_C1668( C838 C1668 ) C838_=_C1669( C838 C1669 ) C838_=_C1674( C838 C1674 ) C838_=_C1675( C838 C1675 ) C838_=_C1676( C838 C1676 ) C838_=_C1677( C838 C1677 ) \nC838_=_C1678( C838 C1678 ) C842_=_C850( C842 C850 ) C842_=_C851( C842 C851 ) C842_=_C852( C842 C852 ) C842_=_C854( C842 C854 ) C842_=_C857( C842 C857 ) \nC842_=_C1053( C842 C1053 ) C842_=_C1791( C842 C1791 ) C842_=_C2029( C842 C2029 ) C842_=_C2292( C842 C2292 ) C842_=_C2581( C842 C2581 ) C842_=_C2681( C842 C2681 ) \nC842_=_C2684( C842 C2684 ) C842_=_C2687( C842 C2687 ) C842_=_C2688( C842 C2688 ) C842_=_C2690( C842 C2690 ) C842_=_C2692( C842 C2692 ) C842_=_C2693( C842 C2693 ) \nC842_=_C2696( C842 C2696 ) C842_=_C2697( C842 C2697 ) C842_=_C2698( C842 C2698 ) C842_=_C2699( C842 C2699 ) C850_=_C851( C850 C851 ) C850_=_C852( C850 C852 ) \nC850_=_C854( C850 C854 ) C850_=_C857( C850 C857 ) C850_=_C1056( C850 C1056 ) C850_=_C1775( C850 C1775 ) C850_=_C1907( C850 C1907 ) C850_=_C2172( C850 C2172 ) \nC850_=_C2880( C850 C2880 ) C850_=_C3303( C850 C3303 ) C850_=_C3307( C850 C3307 ) C850_=_C3308( C850 C3308 ) C850_=_C3309( C850 C3309 ) C850_=_C3310( C850 C3310 ) \nC851_=_C852( C851 C852 ) C851_=_C854( C851 C854 ) C851_=_C857( C851 C857 ) C851_=_C1057( C851 C1057 ) C851_=_C1437( C851 C1437 ) C851_=_C2409( C851 C2409 ) \nC851_=_C2641( C851 C2641 ) C851_=_C2671( C851 C2671 ) C851_=_C2931( C851 C2931 ) C851_=_C2985( C851 C2985 ) C851_=_C3348( C851 C3348 ) C851_=_C3404( C851 C3404 ) \nC851_=_C3407( C851 C3407 ) C851_=_C3409( C851 C3409 ) C851_=_C3411( C851 C3411 ) C851_=_C3412( C851 C3412 ) C852_=_C854( C852 C854 ) C852_=_C857( C852 C857 ) \nC852_=_C1058( C852 C1058 ) C852_=_C1689( C852 C1689 ) C852_=_C1714( C852 C1714 ) C852_=_C1908( C852 C1908 ) C852_=_C1993( C852 C1993 ) C852_=_C2281( C852 C2281 ) \nC852_=_C2297( C852 C2297 ) C852_=_C3077( C852 C3077 ) C852_=_C3415( C852 C3415 ) C852_=_C3416( C852 C3416 ) C852_=_C3419( C852 C3419 ) C852_=_C3422( C852 C3422 ) \nC852_=_C3423( C852 C3423 ) C854_=_C857( C854 C857 ) C854_=_C1062( C854 C1062 ) C854_=_C1493( C854 C1493 ) C854_=_C1801( C854 C1801 ) C854_=_C1821( C854 C1821 ) \nC854_=_C2037( C854 C2037 ) C854_=_C2239( C854 C2239 ) C854_=_C2964( C854 C2964 ) C854_=_C3135( C854 C3135 ) C854_=_C3682( C854 C3682 ) C854_=_C3690( C854 C3690 ) \nC854_=_C3746( C854 C3746 ) C854_=_C3814( C854 C3814 ) C854_=_C3817( C854 C3817 ) C854_=_C3818( C854 C3818 ) C854_=_C3819( C854 C3819 ) C857_=_C1038( C857 C1038 ) \nC857_=_C1063( C857 C1063 ) C857_=_C1161( C857 C1161 ) C857_=_C1589( C857 C1589 ) C857_=_C2197( C857 C2197 ) C857_=_C2452( C857 C2452 ) C857_=_C2776( C857 C2776 ) \nC857_=_C3260( C857 C3260 ) C857_=_C3730( C857 C3730 ) C857_=_C3769( C857 C3769 ) C857_=_C3785( C857 C3785 ) C857_=_C3871( C857 C3871 ) C857_=_C3873( C857 C3873 ) \nC857_=_C3874( C857 C3874 ) C857_=_C3875( C857 C3875 ) C859_=_C861( C859 C861 ) C859_=_C862( C859 C862 ) C859_=_C863( C859 C863 ) C859_=_C864( C859 C864 ) \nC859_=_C865( C859 C865 ) C859_=_C866( C859 C866 ) C859_=_C867( C859 C867 ) C859_=_C868( C859 C868 ) C859_=_C869( C859 C869 ) C859_=_C870( C859 C870 ) \nC859_=_C871( C859 C871 ) C859_=_C874( C859 C874 ) C859_=_C875( C859 C875 ) C859_=_C876( C859 C876 ) C859_=_C878( C859 C878 ) C859_=_C879( C859 C879 ) \nC859_=_C880( C859 C880 ) C859_=_C882( C859 C882 ) C859_=_C883( C859 C883 ) C859_=_C889( C859 C889 ) C859_=_C891( C859 C891 ) C859_=_C892( C859 C892 ) \nC859_=_C897( C859 C897 ) C861_=_C862( C861 C862 ) C861_=_C863( C861 C863 ) C861_=_C864( C861 C864 ) C861_=_C865( C861 C865 ) C861_=_C866( C861 C866 ) \nC861_=_C867( C861 C867 ) C861_=_C868( C861 C868 ) C861_=_C869( C861 C869 ) C861_=_C870( C861 C870 ) C861_=_C871( C861 C871 ) C861_=_C874( C861 C874 ) \nC861_=_C875( C861 C875 ) C861_=_C876( C861 C876 ) C861_=_C878( C861 C878 ) C861_=_C879( C861 C879 ) C861_=_C880( C861 C880 ) C861_=_C882( C861 C882 ) \nC861_=_C883( C861 C883 ) C861_=_C900( C861 C900 ) C861_=_C1069( C861 C1069 ) C861_=_C1100( C861 C1100 ) C861_=_C1103( C861 C1103 ) C861_=_C1104( C861 C1104 ) \nC861_=_C1105( C861 C1105 ) C861_=_C1106( C861 C1106 ) C861_=_C1107( C861 C1107 ) C861_=_C1108( C861 C1108 ) C861_=_C1110( C861 C1110 ) C861_=_C1114( C861 C1114 ) \nC861_=_C1116( C861 C1116 ) C862_=_C863( C862 C863 ) C862_=_C864( C862 C864 ) C862_=_C865( C862 C865 ) C862_=_C866( C862 C866 ) C862_=_C867( C862 C867 ) \nC862_=_C868( C862 C868 ) C862_=_C869( C862 C869 ) C862_=_C870( C862 C870 ) C862_=_C871( C862 C871 ) C862_=_C874( C862 C874 ) C862_=_C875( C862 C875 ) \nC862_=_C876( C862 C876 ) C862_=_C878( C862 C878 ) C862_=_C879( C862 C879 ) C862_=_C880( C862 C880 ) C862_=_C882( C862 C882 ) C862_=_C883( C862 C883 ) \nC862_=_C901( C862 C901 ) C862_=_C1046( C862 C1046 ) C862_=_C1312( C862 C1312 ) C862_=_C1314( C862 C1314 ) C862_=_C1315( C862 C1315 ) C862_=_C1316( C862 C1316 ) \nC862_=_C1320( C862 C1320 ) C862_=_C1326( C862 C1326 ) C863_=_C864( C863 C864 ) C863_=_C865( C863 C865 ) C863_=_C866( C863 C866 ) C863_=_C867( C863 C867 ) \nC863_=_C868( C863 C868 ) C863_=_C869( C863 C869 ) C863_=_C870( C863 C870 ) C863_=_C871( C863 C871 ) C863_=_C874( C863 C874 ) C863_=_C875( C863 C875 ) \nC863_=_C876( C863 C876 ) C863_=_C878( C863 C878 ) C863_=_C879( C863 C879 ) C863_=_C880( C863 C880 ) C863_=_C882( C863 C882 ) C863_=_C883( C863 C883 ) \nC863_=_C902( C863 C902 ) C863_=_C1349( C863 C1349 ) C863_=_C1350( C863 C1350 ) C863_=_C1351( C863 C1351 ) C863_=_C1352( C863 C1352 ) C863_=_C1355( C863 C1355 ) \nC863_=_C1356( C863 C1356 ) C863_=_C1357( C863 C1357 ) C863_=_C1359( C863 C1359 ) C863_=_C1364( C863 C1364 ) C863_=_C1365( C863 C1365 ) C863_=_C1367( C863 C1367 ) \nC864_=_C865( C864 C865 ) C864_=_C866( C864 C866 ) C864_=_C867( C864 C867 ) C864_=_C868( C864 C868 ) C864_=_C869( C864 C869 ) C864_=_C870( C864 C870 ) \nC864_=_C871( C864 C871 ) C864_=_C874( C864 C874 ) C864_=_C875( C864 C875 ) C864_=_C876( C864 C876 ) C864_=_C878( C864 C878 ) C864_=_C879( C864 C879 ) \nC864_=_C880( C864 C880 ) C864_=_C882( C864 C882 ) C864_=_C883( C864 C883 ) C864_=_C904( C864 C904 ) C864_=_C1641( C864 C1641 ) C864_=_C1642( C864 C1642 ) \nC864_=_C1643( C864 C1643 ) C864_=_C1644( C864 C1644 ) C864_=_C1646( C864 C1646 ) C864_=_C1647( C864 C1647 ) C864_=_C1654( C864 C1654 ) C865_=_C866( C865 C866 ) \nC865_=_C867( C865 C867 ) C865_=_C868( C865 C868 ) C865_=_C869( C865 C869 ) C865_=_C870( C865 C870 ) C865_=_C871( C865 C871 ) C865_=_C874( C865 C874 ) \nC865_=_C875( C865 C875 ) C865_=_C876( C865 C876 ) C865_=_C878( C865 C878 ) C865_=_C879( C865 C879 ) C865_=_C880( C865 C880 ) C865_=_C882(</w:t>
      </w:r>
    </w:p>
    <w:p>
      <w:pPr>
        <w:pStyle w:val="PreformattedText"/>
        <w:bidi w:val="0"/>
        <w:spacing w:before="0" w:after="0"/>
        <w:jc w:val="left"/>
        <w:rPr/>
      </w:pPr>
      <w:r>
        <w:rPr/>
        <w:t xml:space="preserve"> </w:t>
      </w:r>
      <w:r>
        <w:rPr/>
        <w:t>C865 C882 ) \nC865_=_C883( C865 C883 ) C865_=_C1049( C865 C1049 ) C865_=_C1702( C865 C1702 ) C865_=_C1710( C865 C1710 ) C865_=_C1713( C865 C1713 ) C865_=_C1714( C865 C1714 ) \nC865_=_C1717( C865 C1717 ) C865_=_C1719( C865 C1719 ) C866_=_C867( C866 C867 ) C866_=_C868( C866 C868 ) C866_=_C869( C866 C869 ) C866_=_C870( C866 C870 ) \nC866_=_C871( C866 C871 ) C866_=_C874( C866 C874 ) C866_=_C875( C866 C875 ) C866_=_C876( C866 C876 ) C866_=_C878( C866 C878 ) C866_=_C879( C866 C879 ) \nC866_=_C880( C866 C880 ) C866_=_C882( C866 C882 ) C866_=_C883( C866 C883 ) C866_=_C2029( C866 C2029 ) C866_=_C2030( C866 C2030 ) C866_=_C2033( C866 C2033 ) \nC866_=_C2035( C866 C2035 ) C866_=_C2036( C866 C2036 ) C866_=_C2037( C866 C2037 ) C866_=_C2042( C866 C2042 ) C867_=_C868( C867 C868 ) C867_=_C869( C867 C869 ) \nC867_=_C870( C867 C870 ) C867_=_C871( C867 C871 ) C867_=_C874( C867 C874 ) C867_=_C875( C867 C875 ) C867_=_C876( C867 C876 ) C867_=_C878( C867 C878 ) \nC867_=_C879( C867 C879 ) C867_=_C880( C867 C880 ) C867_=_C882( C867 C882 ) C867_=_C883( C867 C883 ) C867_=_C1829( C867 C1829 ) C867_=_C1919( C867 C1919 ) \nC867_=_C2172( C867 C2172 ) C867_=_C2176( C867 C2176 ) C867_=_C2179( C867 C2179 ) C867_=_C2185( C867 C2185 ) C868_=_C869( C868 C869 ) C868_=_C870( C868 C870 ) \nC868_=_C871( C868 C871 ) C868_=_C874( C868 C874 ) C868_=_C875( C868 C875 ) C868_=_C876( C868 C876 ) C868_=_C878( C868 C878 ) C868_=_C879( C868 C879 ) \nC868_=_C880( C868 C880 ) C868_=_C882( C868 C882 ) C868_=_C883( C868 C883 ) C868_=_C952( C868 C952 ) C868_=_C2188( C868 C2188 ) C868_=_C2190( C868 C2190 ) \nC868_=_C2197( C868 C2197 ) C868_=_C2200( C868 C2200 ) C868_=_C2206( C868 C2206 ) C869_=_C870( C869 C870 ) C869_=_C871( C869 C871 ) C869_=_C874( C869 C874 ) \nC869_=_C875( C869 C875 ) C869_=_C876( C869 C876 ) C869_=_C878( C869 C878 ) C869_=_C879( C869 C879 ) C869_=_C880( C869 C880 ) C869_=_C882( C869 C882 ) \nC869_=_C883( C869 C883 ) C869_=_C2292( C869 C2292 ) C869_=_C2297( C869 C2297 ) C869_=_C2301( C869 C2301 ) C869_=_C2303( C869 C2303 ) C870_=_C871( C870 C871 ) \nC870_=_C874( C870 C874 ) C870_=_C875( C870 C875 ) C870_=_C876( C870 C876 ) C870_=_C878( C870 C878 ) C870_=_C879( C870 C879 ) C870_=_C880( C870 C880 ) \nC870_=_C882( C870 C882 ) C870_=_C883( C870 C883 ) C870_=_C2345( C870 C2345 ) C870_=_C2346( C870 C2346 ) C870_=_C2347( C870 C2347 ) C870_=_C2349( C870 C2349 ) \nC870_=_C2353( C870 C2353 ) C870_=_C2354( C870 C2354 ) C871_=_C874( C871 C874 ) C871_=_C875( C871 C875 ) C871_=_C876( C871 C876 ) C871_=_C878( C871 C878 ) \nC871_=_C879( C871 C879 ) C871_=_C880( C871 C880 ) C871_=_C882( C871 C882 ) C871_=_C883( C871 C883 ) C871_=_C2480( C871 C2480 ) C871_=_C2502( C871 C2502 ) \nC871_=_C2513( C871 C2513 ) C874_=_C875( C874 C875 ) C874_=_C876( C874 C876 ) C874_=_C878( C874 C878 ) C874_=_C879( C874 C879 ) C874_=_C880( C874 C880 ) \nC874_=_C882( C874 C882 ) C874_=_C883( C874 C883 ) C874_=_C1815( C874 C1815 ) C874_=_C2652( C874 C2652 ) C874_=_C2957( C874 C2957 ) C874_=_C3135( C874 C3135 ) \nC874_=_C3139( C874 C3139 ) C874_=_C3142( C874 C3142 ) C875_=_C876( C875 C876 ) C875_=_C878( C875 C878 ) C875_=_C879( C875 C879 ) C875_=_C880( C875 C880 ) \nC875_=_C882( C875 C882 ) C875_=_C883( C875 C883 ) C875_=_C913( C875 C913 ) C875_=_C2739( C875 C2739 ) C875_=_C3002( C875 C3002 ) C875_=_C3224( C875 C3224 ) \nC875_=_C3295( C875 C3295 ) C876_=_C878( C876 C878 ) C876_=_C879( C876 C879 ) C876_=_C880( C876 C880 ) C876_=_C882( C876 C882 ) C876_=_C883( C876 C883 ) \nC876_=_C2755( C876 C2755 ) C876_=_C3424( C876 C3424 ) C876_=_C3431( C876 C3431 ) C876_=_C3433( C876 C3433 ) C878_=_C879( C878 C879 ) C878_=_C880( C878 C880 ) \nC878_=_C882( C878 C882 ) C878_=_C883( C878 C883 ) C878_=_C1133( C878 C1133 ) C878_=_C2082( C878 C2082 ) C878_=_C2104( C878 C2104 ) C878_=_C2319( C878 C2319 ) \nC878_=_C3268( C878 C3268 ) C879_=_C880( C879 C880 ) C879_=_C882( C879 C882 ) C879_=_C883( C879 C883 ) C879_=_C966( C879 C966 ) C879_=_C2491( C879 C2491 ) \nC879_=_C3568( C879 C3568 ) C879_=_C3871( C879 C3871 ) C879_=_C3948( C879 C3948 ) C879_=_C3952( C879 C3952 ) C880_=_C882( C880 C882 ) C880_=_C883( C880 C883 ) \nC880_=_C3321( C880 C3321 ) C880_=_C3440( C880 C3440 ) C880_=_C3850( C880 C3850 ) C880_=_C3986( C880 C3986 ) C880_=_C3988( C880 C3988 ) C882_=_C883( C882 C883 ) \nC882_=_C1016( C882 C1016 ) C882_=_C3271( C882 C3271 ) C882_=_C3957( C882 C3957 ) C882_=_C3963( C882 C3963 ) C882_=_C4083( C882 C4083 ) C889_=_C891( C889 C891 ) \nC889_=_C892( C889 C892 ) C889_=_C897( C889 C897 ) C889_=_C1377( C889 C1377 ) C889_=_C1598( C889 C1598 ) C889_=_C1710( C889 C1710 ) C889_=_C2030( C889 C2030 ) \nC889_=_C2330( C889 C2330 ) C889_=_C2378( C889 C2378 ) C889_=_C2583( C889 C2583 ) C889_=_C2751( C889 C2751 ) C889_=_C2753( C889 C2753 ) C889_=_C2754( C889 C2754 ) \nC889_=_C2755( C889 C2755 ) C889_=_C2756( C889 C2756 ) C889_=_C2757( C889 C2757 ) C889_=_C2758( C889 C2758 ) C889_=_C2760( C889 C2760 ) C889_=_C2761( C889 C2761 ) \nC889_=_C2763( C889 C2763 ) C889_=_C2764( C889 C2764 ) C889_=_C2765( C889 C2765 ) C891_=_C892( C891 C892 ) C891_=_C897( C891 C897 ) C891_=_C910( C891 C910 ) \nC891_=_C2209( C891 C2209 ) C891_=_C2913( C891 C2913 ) C891_=_C3198( C891 C3198 ) C891_=_C3199( C891 C3199 ) C891_=_C3200( C891 C3200 ) C891_=_C3201( C891 C3201 ) \nC891_=_C3202( C891 C3202 ) C891_=_C3203( C891 C3203 ) C891_=_C3205( C891 C3205 ) C891_=_C3208( C891 C3208 ) C891_=_C3209( C891 C3209 ) C892_=_C897( C892 C897 ) \nC892_=_C1154( C892 C1154 ) C892_=_C1249( C892 C1249 ) C892_=_C1340( C892 C1340 ) C892_=_C1378( C892 C1378 ) C892_=_C2332( C892 C2332 ) C892_=_C2446( C892 C2446 ) \nC892_=_C2585( C892 C2585 ) C892_=_C2771( C892 C2771 ) C892_=_C3252( C892 C3252 ) C892_=_C3253( C892 C3253 ) C892_=_C3254( C892 C3254 ) C892_=_C3255( C892 C3255 ) \nC892_=_C3260( C892 C3260 ) C892_=_C3261( C892 C3261 ) C892_=_C3262( C892 C3262 ) C897_=_C1385( C897 C1385 ) C897_=_C1697( C897 C1697 ) C897_=_C2337( C897 C2337 ) \nC897_=_C2354( C897 C2354 ) C897_=_C2434( C897 C2434 ) C897_=_C2548( C897 C2548 ) C897_=_C2573( C897 C2573 ) C897_=_C2594( C897 C2594 ) C897_=_C2663( C897 C2663 ) \nC897_=_C2789( C897 C2789 ) C897_=_C2976( C897 C2976 ) C897_=_C3318( C897 C3318 ) C897_=_C3331( C897 C3331 ) C897_=_C3370( C897 C3370 ) C897_=_C3580( C897 C3580 ) \nC897_=_C3658( C897 C3658 ) C897_=_C3849( C897 C3849 ) C897_=_C3850( C897 C3850 ) C897_=_C3851( C897 C3851 ) C897_=_C3852( C897 C3852 ) C900_=_C901( C900 C901 ) \nC900_=_C902( C900 C902 ) C900_=_C903( C900 C903 ) C900_=_C904( C900 C904 ) C900_=_C909( C900 C909 ) C900_=_C910( C900 C910 ) C900_=_C911( C900 C911 ) \nC900_=_C912( C900 C912 ) C900_=_C913( C900 C913 ) C900_=_C915( C900 C915 ) C900_=_C916( C900 C916 ) C900_=_C917( C900 C917 ) C900_=_C918( C900 C918 ) \nC900_=_C919( C900 C919 ) C900_=_C920( C900 C920 ) C900_=_C921( C900 C921 ) C900_=_C923( C900 C923 ) C900_=_C924( C900 C924 ) C900_=_C1069( C900 C1069 ) \nC900_=_C1100( C900 C1100 ) C900_=_C1103( C900 C1103 ) C900_=_C1104( C900 C1104 ) C900_=_C1105( C900 C1105 ) C900_=_C1106( C900 C1106 ) C900_=_C1107( C900 C1107 ) \nC900_=_C1108( C900 C1108 ) C900_=_C1110( C900 C1110 ) C900_=_C1114( C900 C1114 ) C900_=_C1116( C900 C1116 ) C901_=_C902( C901 C902 ) C901_=_C903( C901 C903 ) \nC901_=_C904( C901 C904 ) C901_=_C909( C901 C909 ) C901_=_C910( C901 C910 ) C901_=_C911( C901 C911 ) C901_=_C912( C901 C912 ) C901_=_C913( C901 C913 ) \nC901_=_C915( C901 C915 ) C901_=_C916( C901 C916 ) C901_=_C917( C901 C917 ) C901_=_C918( C901 C918 ) C901_=_C919( C901 C919 ) C901_=_C920( C901 C920 ) \nC901_=_C921( C901 C921 ) C901_=_C923( C901 C923 ) C901_=_C924( C901 C924 ) C901_=_C1046( C901 C1046 ) C901_=_C1312( C901 C1312 ) C901_=_C1314( C901 C1314 ) \nC901_=_C1315( C901 C1315 ) C901_=_C1316( C901 C1316 ) C901_=_C1320( C901 C1320 ) C901_=_C1326( C901 C1326 ) C902_=_C903( C902 C903 ) C902_=_C904( C902 C904 ) \nC902_=_C909( C902 C909 ) C902_=_C910( C902 C910 ) C902_=_C911( C902 C911 ) C902_=_C912( C902 C912 ) C902_=_C913( C902 C913 ) C902_=_C915( C902 C915 ) \nC902_=_C916( C902 C916 ) C902_=_C917( C902 C917 ) C902_=_C918( C902 C918 ) C902_=_C919( C902 C919 ) C902_=_C920( C902 C920 ) C902_=_C921( C902 C921 ) \nC902_=_C923( C902 C923 ) C902_=_C924( C902 C924 ) C902_=_C1349( C902 C1349 ) C902_=_C1350( C902 C1350 ) C902_=_C1351( C902 C1351 ) C902_=_C1352( C902 C1352 ) \nC902_=_C1355( C902 C1355 ) C902_=_C1356( C902 C1356 ) C902_=_C1357( C902 C1357 ) C902_=_C1359( C902 C1359 ) C902_=_C1364( C902 C1364 ) C902_=_C1365( C902 C1365 ) \nC902_=_C1367( C902 C1367 ) C903_=_C904( C903 C904 ) C903_=_C909( C903 C909 ) C903_=_C910( C903 C910 ) C903_=_C911( C903 C911 ) C903_=_C912( C903 C912 ) \nC903_=_C913( C903 C913 ) C903_=_C915( C903 C915 ) C903_=_C916( C903 C916 ) C903_=_C917( C903 C917 ) C903_=_C918( C903 C918 ) C903_=_C919( C903 C919 ) \nC903_=_C920( C903 C920 ) C903_=_C921( C903 C921 ) C903_=_C923( C903 C923 ) C903_=_C924( C903 C924 ) C903_=_C1541( C903 C1541 ) C903_=_C1544( C903 C1544 ) \nC903_=_C1545( C903 C1545 ) C903_=_C1547( C903 C1547 ) C903_=_C1553( C903 C1553 ) C903_=_C1557( C903 C1557 ) C904_=_C909( C904 C909 ) C904_=_C910( C904 C910 ) \nC904_=_C911( C904 C911 ) C904_=_C912( C904 C912 ) C904_=_C913( C904 C913 ) C904_=_C915( C904 C915 ) C904_=_C916( C904 C916 ) C904_=_C917( C904 C917 ) \nC904_=_C918( C904 C918 ) C904_=_C919( C904 C919 ) C904_=_C920( C904 C920 ) C904_=_C921( C904 C921 ) C904_=_C923( C904 C923 ) C904_=_C924( C904 C924 ) \nC904_=_C1641( C904 C1641 ) C904_=_C1642( C904 C1642 ) C904_=_C1643( C904 C1643 ) C904_=_C1644( C904 C1644 ) C904_=_C1646( C904 C1646 ) C904_=_C1647( C904 C1647 ) \nC904_=_C1654( C904 C1654 ) C909_=_C910( C909 C910 ) C909_=_C911( C909 C911 ) C909_=_C912( C909 C912 ) C909_=_C913( C909 C913 ) C909_=_C915( C909 C915 ) \nC909_=_C916( C909 C916 ) C909_=_C917( C909 C917 ) C909_=_C918( C909 C918 ) C909_=_C919( C909 C919 ) C909_=_C920( C909 C920 ) C909_=_C921( C909 C921 ) \nC909_=_C923( C909 C923 ) C909_=_C924( C909 C924 ) C909_=_C1436( C909 C1436 ) C909_=_C1545( C909 C1545 )</w:t>
      </w:r>
    </w:p>
    <w:p>
      <w:pPr>
        <w:pStyle w:val="PreformattedText"/>
        <w:bidi w:val="0"/>
        <w:spacing w:before="0" w:after="0"/>
        <w:jc w:val="left"/>
        <w:rPr/>
      </w:pPr>
      <w:r>
        <w:rPr/>
        <w:t xml:space="preserve"> </w:t>
      </w:r>
      <w:r>
        <w:rPr/>
        <w:t>C909_=_C1729( C909 C1729 ) C909_=_C2502( C909 C2502 ) \nC909_=_C2733( C909 C2733 ) C909_=_C3000( C909 C3000 ) C909_=_C3002( C909 C3002 ) C909_=_C3003( C909 C3003 ) C909_=_C3004( C909 C3004 ) C909_=_C3005( C909 C3005 ) \nC909_=_C3006( C909 C3006 ) C909_=_C3010( C909 C3010 ) C909_=_C3011( C909 C3011 ) C909_=_C3012( C909 C3012 ) C909_=_C3013( C909 C3013 ) C909_=_C3015( C909 C3015 ) \nC910_=_C911( C910 C911 ) C910_=_C912( C910 C912 ) C910_=_C913( C910 C913 ) C910_=_C915( C910 C915 ) C910_=_C916( C910 C916 ) C910_=_C917( C910 C917 ) \nC910_=_C918( C910 C918 ) C910_=_C919( C910 C919 ) C910_=_C920( C910 C920 ) C910_=_C921( C910 C921 ) C910_=_C923( C910 C923 ) C910_=_C924( C910 C924 ) \nC910_=_C2209( C910 C2209 ) C910_=_C2913( C910 C2913 ) C910_=_C3198( C910 C3198 ) C910_=_C3199( C910 C3199 ) C910_=_C3200( C910 C3200 ) C910_=_C3201( C910 C3201 ) \nC910_=_C3202( C910 C3202 ) C910_=_C3203( C910 C3203 ) C910_=_C3205( C910 C3205 ) C910_=_C3208( C910 C3208 ) C910_=_C3209( C910 C3209 ) C911_=_C912( C911 C912 ) \nC911_=_C913( C911 C913 ) C911_=_C915( C911 C915 ) C911_=_C916( C911 C916 ) C911_=_C917( C911 C917 ) C911_=_C918( C911 C918 ) C911_=_C919( C911 C919 ) \nC911_=_C920( C911 C920 ) C911_=_C921( C911 C921 ) C911_=_C923( C911 C923 ) C911_=_C924( C911 C924 ) C911_=_C1006( C911 C1006 ) C911_=_C2093( C911 C2093 ) \nC911_=_C2734( C911 C2734 ) C911_=_C3000( C911 C3000 ) C911_=_C3210( C911 C3210 ) C911_=_C3211( C911 C3211 ) C911_=_C3217( C911 C3217 ) C911_=_C3220( C911 C3220 ) \nC911_=_C3222( C911 C3222 ) C912_=_C913( C912 C913 ) C912_=_C915( C912 C915 ) C912_=_C916( C912 C916 ) C912_=_C917( C912 C917 ) C912_=_C918( C912 C918 ) \nC912_=_C919( C912 C919 ) C912_=_C920( C912 C920 ) C912_=_C921( C912 C921 ) C912_=_C923( C912 C923 ) C912_=_C924( C912 C924 ) C912_=_C1547( C912 C1547 ) \nC912_=_C2052( C912 C2052 ) C912_=_C2210( C912 C2210 ) C912_=_C2735( C912 C2735 ) C912_=_C2801( C912 C2801 ) C912_=_C3210( C912 C3210 ) C912_=_C3224( C912 C3224 ) \nC912_=_C3225( C912 C3225 ) C912_=_C3226( C912 C3226 ) C912_=_C3227( C912 C3227 ) C912_=_C3228( C912 C3228 ) C912_=_C3230( C912 C3230 ) C912_=_C3232( C912 C3232 ) \nC912_=_C3233( C912 C3233 ) C912_=_C3235( C912 C3235 ) C912_=_C3237( C912 C3237 ) C913_=_C915( C913 C915 ) C913_=_C916( C913 C916 ) C913_=_C917( C913 C917 ) \nC913_=_C918( C913 C918 ) C913_=_C919( C913 C919 ) C913_=_C920( C913 C920 ) C913_=_C921( C913 C921 ) C913_=_C923( C913 C923 ) C913_=_C924( C913 C924 ) \nC913_=_C2739( C913 C2739 ) C913_=_C3002( C913 C3002 ) C913_=_C3224( C913 C3224 ) C913_=_C3295( C913 C3295 ) C915_=_C916( C915 C916 ) C915_=_C917( C915 C917 ) \nC915_=_C918( C915 C918 ) C915_=_C919( C915 C919 ) C915_=_C920( C915 C920 ) C915_=_C921( C915 C921 ) C915_=_C923( C915 C923 ) C915_=_C924( C915 C924 ) \nC915_=_C2214( C915 C2214 ) C915_=_C3200( C915 C3200 ) C915_=_C3476( C915 C3476 ) C915_=_C3508( C915 C3508 ) C915_=_C3509( C915 C3509 ) C916_=_C917( C916 C917 ) \nC916_=_C918( C916 C918 ) C916_=_C919( C916 C919 ) C916_=_C920( C916 C920 ) C916_=_C921( C916 C921 ) C916_=_C923( C916 C923 ) C916_=_C924( C916 C924 ) \nC916_=_C963( C916 C963 ) C916_=_C2217( C916 C2217 ) C916_=_C2487( C916 C2487 ) C916_=_C3202( C916 C3202 ) C916_=_C3480( C916 C3480 ) C916_=_C3730( C916 C3730 ) \nC916_=_C3731( C916 C3731 ) C916_=_C3733( C916 C3733 ) C916_=_C3737( C916 C3737 ) C917_=_C918( C917 C918 ) C917_=_C919( C917 C919 ) C917_=_C920( C917 C920 ) \nC917_=_C921( C917 C921 ) C917_=_C923( C917 C923 ) C917_=_C924( C917 C924 ) C917_=_C2101( C917 C2101 ) C917_=_C2218( C917 C2218 ) C917_=_C2728( C917 C2728 ) \nC917_=_C3203( C917 C3203 ) C917_=_C3279( C917 C3279 ) C917_=_C3481( C917 C3481 ) C917_=_C3821( C917 C3821 ) C917_=_C3822( C917 C3822 ) C918_=_C919( C918 C919 ) \nC918_=_C920( C918 C920 ) C918_=_C921( C918 C921 ) C918_=_C923( C918 C923 ) C918_=_C924( C918 C924 ) C918_=_C1400( C918 C1400 ) C918_=_C1779( C918 C1779 ) \nC918_=_C2122( C918 C2122 ) C918_=_C2176( C918 C2176 ) C918_=_C2220( C918 C2220 ) C918_=_C2885( C918 C2885 ) C918_=_C2903( C918 C2903 ) C918_=_C3482( C918 C3482 ) \nC918_=_C3508( C918 C3508 ) C918_=_C3731( C918 C3731 ) C918_=_C3764( C918 C3764 ) C918_=_C3821( C918 C3821 ) C918_=_C3883( C918 C3883 ) C918_=_C3884( C918 C3884 ) \nC918_=_C3885( C918 C3885 ) C918_=_C3886( C918 C3886 ) C918_=_C3887( C918 C3887 ) C918_=_C3888( C918 C3888 ) C918_=_C3889( C918 C3889 ) C919_=_C920( C919 C920 ) \nC919_=_C921( C919 C921 ) C919_=_C923( C919 C923 ) C919_=_C924( C919 C924 ) C919_=_C2745( C919 C2745 ) C919_=_C2873( C919 C2873 ) C919_=_C3010( C919 C3010 ) \nC919_=_C3232( C919 C3232 ) C919_=_C4003( C919 C4003 ) C919_=_C4004( C919 C4004 ) C920_=_C921( C920 C921 ) C920_=_C923( C920 C923 ) C920_=_C924( C920 C924 ) \nC920_=_C1135( C920 C1135 ) C920_=_C1301( C920 C1301 ) C920_=_C2086( C920 C2086 ) C920_=_C2320( C920 C2320 ) C920_=_C2747( C920 C2747 ) C920_=_C3012( C920 C3012 ) \nC920_=_C3233( C920 C3233 ) C920_=_C3270( C920 C3270 ) C920_=_C4032( C920 C4032 ) C921_=_C923( C921 C923 ) C921_=_C924( C921 C924 ) C921_=_C2224( C921 C2224 ) \nC921_=_C3208( C921 C3208 ) C921_=_C3484( C921 C3484 ) C921_=_C3887( C921 C3887 ) C923_=_C924( C923 C924 ) C923_=_C1092( C923 C1092 ) C923_=_C1138( C923 C1138 ) \nC923_=_C1521( C923 C1521 ) C923_=_C1557( C923 C1557 ) C923_=_C1764( C923 C1764 ) C923_=_C2748( C923 C2748 ) C923_=_C2838( C923 C2838 ) C923_=_C3220( C923 C3220 ) \nC923_=_C3295( C923 C3295 ) C923_=_C3781( C923 C3781 ) C923_=_C3805( C923 C3805 ) C923_=_C3861( C923 C3861 ) C923_=_C3904( C923 C3904 ) C923_=_C4004( C923 C4004 ) \nC923_=_C4032( C923 C4032 ) C923_=_C4071( C923 C4071 ) C923_=_C4078( C923 C4078 ) C923_=_C4079( C923 C4079 ) C924_=_C2225( C924 C2225 ) C924_=_C2647( C924 C2647 ) \nC924_=_C3209( C924 C3209 ) C924_=_C3412( C924 C3412 ) C924_=_C3486( C924 C3486 ) C924_=_C3889( C924 C3889 ) C924_=_C4087( C924 C4087 ) C925_=_C926( C925 C926 ) \nC925_=_C931( C925 C931 ) C925_=_C933( C925 C933 ) C925_=_C934( C925 C934 ) C925_=_C937( C925 C937 ) C925_=_C942( C925 C942 ) C925_=_C946( C925 C946 ) \nC925_=_C994( C925 C994 ) C925_=_C996( C925 C996 ) C925_=_C1000( C925 C1000 ) C925_=_C1001( C925 C1001 ) C925_=_C1004( C925 C1004 ) C925_=_C1006( C925 C1006 ) \nC925_=_C1007( C925 C1007 ) C925_=_C1008( C925 C1008 ) C925_=_C1010( C925 C1010 ) C925_=_C1013( C925 C1013 ) C925_=_C1014( C925 C1014 ) C925_=_C1015( C925 C1015 ) \nC925_=_C1016( C925 C1016 ) C925_=_C1017( C925 C1017 ) C926_=_C931( C926 C931 ) C926_=_C933( C926 C933 ) C926_=_C934( C926 C934 ) C926_=_C937( C926 C937 ) \nC926_=_C942( C926 C942 ) C926_=_C946( C926 C946 ) C926_=_C1117( C926 C1117 ) C926_=_C1118( C926 C1118 ) C926_=_C1119( C926 C1119 ) C926_=_C1120( C926 C1120 ) \nC926_=_C1121( C926 C1121 ) C926_=_C1122( C926 C1122 ) C926_=_C1123( C926 C1123 ) C926_=_C1124( C926 C1124 ) C926_=_C1126( C926 C1126 ) C926_=_C1128( C926 C1128 ) \nC926_=_C1129( C926 C1129 ) C926_=_C1130( C926 C1130 ) C926_=_C1131( C926 C1131 ) C926_=_C1132( C926 C1132 ) C926_=_C1133( C926 C1133 ) C926_=_C1134( C926 C1134 ) \nC926_=_C1135( C926 C1135 ) C926_=_C1136( C926 C1136 ) C926_=_C1137( C926 C1137 ) C926_=_C1138( C926 C1138 ) C926_=_C1139( C926 C1139 ) C926_=_C1140( C926 C1140 ) \nC931_=_C933( C931 C933 ) C931_=_C934( C931 C934 ) C931_=_C937( C931 C937 ) C931_=_C942( C931 C942 ) C931_=_C946( C931 C946 ) C931_=_C1142( C931 C1142 ) \nC931_=_C1168( C931 C1168 ) C931_=_C1371( C931 C1371 ) C931_=_C1541( C931 C1541 ) C931_=_C1583( C931 C1583 ) C931_=_C1584( C931 C1584 ) C931_=_C1586( C931 C1586 ) \nC931_=_C1589( C931 C1589 ) C931_=_C1591( C931 C1591 ) C931_=_C1592( C931 C1592 ) C931_=_C1593( C931 C1593 ) C933_=_C934( C933 C934 ) C933_=_C937( C933 C937 ) \nC933_=_C942( C933 C942 ) C933_=_C946( C933 C946 ) C933_=_C1122( C933 C1122 ) C933_=_C1725( C933 C1725 ) C933_=_C2069( C933 C2069 ) C933_=_C2076( C933 C2076 ) \nC933_=_C2077( C933 C2077 ) C933_=_C2078( C933 C2078 ) C933_=_C2079( C933 C2079 ) C933_=_C2080( C933 C2080 ) C933_=_C2081( C933 C2081 ) C933_=_C2082( C933 C2082 ) \nC933_=_C2084( C933 C2084 ) C933_=_C2086( C933 C2086 ) C934_=_C937( C934 C937 ) C934_=_C942( C934 C942 ) C934_=_C946( C934 C946 ) C934_=_C1077( C934 C1077 ) \nC934_=_C1124( C934 C1124 ) C934_=_C1728( C934 C1728 ) C934_=_C1746( C934 C1746 ) C934_=_C2310( C934 C2310 ) C934_=_C2311( C934 C2311 ) C934_=_C2312( C934 C2312 ) \nC934_=_C2313( C934 C2313 ) C934_=_C2315( C934 C2315 ) C934_=_C2316( C934 C2316 ) C934_=_C2317( C934 C2317 ) C934_=_C2318( C934 C2318 ) C934_=_C2319( C934 C2319 ) \nC934_=_C2320( C934 C2320 ) C934_=_C2322( C934 C2322 ) C934_=_C2325( C934 C2325 ) C937_=_C942( C937 C942 ) C937_=_C946( C937 C946 ) C937_=_C1007( C937 C1007 ) \nC937_=_C1250( C937 C1250 ) C937_=_C1341( C937 C1341 ) C937_=_C1530( C937 C1530 ) C937_=_C1732( C937 C1732 ) C937_=_C2076( C937 C2076 ) C937_=_C2312( C937 C2312 ) \nC937_=_C3087( C937 C3087 ) C937_=_C3211( C937 C3211 ) C937_=_C3263( C937 C3263 ) C937_=_C3264( C937 C3264 ) C937_=_C3265( C937 C3265 ) C937_=_C3266( C937 C3266 ) \nC937_=_C3268( C937 C3268 ) C937_=_C3270( C937 C3270 ) C937_=_C3271( C937 C3271 ) C937_=_C3272( C937 C3272 ) C937_=_C3273( C937 C3273 ) C942_=_C946( C942 C946 ) \nC942_=_C1013( C942 C1013 ) C942_=_C1207( C942 C1207 ) C942_=_C1475( C942 C1475 ) C942_=_C1537( C942 C1537 ) C942_=_C1759( C942 C1759 ) C942_=_C1781( C942 C1781 ) \nC942_=_C1841( C942 C1841 ) C942_=_C2179( C942 C2179 ) C942_=_C2338( C942 C2338 ) C942_=_C2472( C942 C2472 ) C942_=_C2595( C942 C2595 ) C942_=_C2709( C942 C2709 ) \nC942_=_C2887( C942 C2887 ) C942_=_C3092( C942 C3092 ) C942_=_C3217( C942 C3217 ) C942_=_C3308( C942 C3308 ) C942_=_C3885( C942 C3885 ) C942_=_C3934( C942 C3934 ) \nC942_=_C3955( C942 C3955 ) C942_=_C3956( C942 C3956 ) C942_=_C3957( C942 C3957 ) C942_=_C3958( C942 C3958 ) C942_=_C3959( C942 C3959 ) C946_=_C1452( C946 C1452 ) \nC946_=_C1539( C946 C1539 ) C946_=_C2421( C946 C2421 ) C946_=_C2648( C946 C2648 ) C946_=_C2678( C946 C2678 ) C946_=_C2996( C946 C2996 ) C946_=_C3101( C946 C3101 ) \nC946_=_C3222( C946 C3222 ) C946_=_C3272( C946 C3272 ) C946_=_C3848(</w:t>
      </w:r>
    </w:p>
    <w:p>
      <w:pPr>
        <w:pStyle w:val="PreformattedText"/>
        <w:bidi w:val="0"/>
        <w:spacing w:before="0" w:after="0"/>
        <w:jc w:val="left"/>
        <w:rPr/>
      </w:pPr>
      <w:r>
        <w:rPr/>
        <w:t xml:space="preserve"> </w:t>
      </w:r>
      <w:r>
        <w:rPr/>
        <w:t>C946 C3848 ) C946_=_C3959( C946 C3959 ) C946_=_C4029( C946 C4029 ) C946_=_C4063( C946 C4063 ) \nC946_=_C4083( C946 C4083 ) C946_=_C4087( C946 C4087 ) C952_=_C954( C952 C954 ) C952_=_C956( C952 C956 ) C952_=_C957( C952 C957 ) C952_=_C958( C952 C958 ) \nC952_=_C959( C952 C959 ) C952_=_C961( C952 C961 ) C952_=_C963( C952 C963 ) C952_=_C966( C952 C966 ) C952_=_C968( C952 C968 ) C952_=_C970( C952 C970 ) \nC952_=_C972( C952 C972 ) C952_=_C2188( C952 C2188 ) C952_=_C2190( C952 C2190 ) C952_=_C2197( C952 C2197 ) C952_=_C2200( C952 C2200 ) C952_=_C2206( C952 C2206 ) \nC954_=_C956( C954 C956 ) C954_=_C957( C954 C957 ) C954_=_C958( C954 C958 ) C954_=_C959( C954 C959 ) C954_=_C961( C954 C961 ) C954_=_C963( C954 C963 ) \nC954_=_C966( C954 C966 ) C954_=_C968( C954 C968 ) C954_=_C970( C954 C970 ) C954_=_C972( C954 C972 ) C954_=_C1027( C954 C1027 ) C954_=_C1583( C954 C1583 ) \nC954_=_C2443( C954 C2443 ) C954_=_C2446( C954 C2446 ) C954_=_C2450( C954 C2450 ) C954_=_C2451( C954 C2451 ) C954_=_C2452( C954 C2452 ) C954_=_C2454( C954 C2454 ) \nC954_=_C2459( C954 C2459 ) C956_=_C957( C956 C957 ) C956_=_C958( C956 C958 ) C956_=_C959( C956 C959 ) C956_=_C961( C956 C961 ) C956_=_C963( C956 C963 ) \nC956_=_C966( C956 C966 ) C956_=_C968( C956 C968 ) C956_=_C970( C956 C970 ) C956_=_C972( C956 C972 ) C956_=_C1105( C956 C1105 ) C956_=_C1314( C956 C1314 ) \nC956_=_C1642( C956 C1642 ) C956_=_C1832( C956 C1832 ) C956_=_C2848( C956 C2848 ) C956_=_C2856( C956 C2856 ) C956_=_C2858( C956 C2858 ) C957_=_C958( C957 C958 ) \nC957_=_C959( C957 C959 ) C957_=_C961( C957 C961 ) C957_=_C963( C957 C963 ) C957_=_C966( C957 C966 ) C957_=_C968( C957 C968 ) C957_=_C970( C957 C970 ) \nC957_=_C972( C957 C972 ) C957_=_C2311( C957 C2311 ) C957_=_C2931( C957 C2931 ) C957_=_C2933( C957 C2933 ) C957_=_C2936( C957 C2936 ) C957_=_C2938( C957 C2938 ) \nC958_=_C959( C958 C959 ) C958_=_C961( C958 C961 ) C958_=_C963( C958 C963 ) C958_=_C966( C958 C966 ) C958_=_C968( C958 C968 ) C958_=_C970( C958 C970 ) \nC958_=_C972( C958 C972 ) C958_=_C1107( C958 C1107 ) C958_=_C1316( C958 C1316 ) C958_=_C1644( C958 C1644 ) C958_=_C1834( C958 C1834 ) C958_=_C2640( C958 C2640 ) \nC958_=_C3077( C958 C3077 ) C958_=_C3080( C958 C3080 ) C958_=_C3081( C958 C3081 ) C958_=_C3082( C958 C3082 ) C958_=_C3083( C958 C3083 ) C959_=_C961( C959 C961 ) \nC959_=_C963( C959 C963 ) C959_=_C966( C959 C966 ) C959_=_C968( C959 C968 ) C959_=_C970( C959 C970 ) C959_=_C972( C959 C972 ) C959_=_C2313( C959 C2313 ) \nC959_=_C3348( C959 C3348 ) C959_=_C3356( C959 C3356 ) C959_=_C3358( C959 C3358 ) C961_=_C963( C961 C963 ) C961_=_C966( C961 C966 ) C961_=_C968( C961 C968 ) \nC961_=_C970( C961 C970 ) C961_=_C972( C961 C972 ) C961_=_C1668( C961 C1668 ) C961_=_C2315( C961 C2315 ) C961_=_C2483( C961 C2483 ) C961_=_C3404( C961 C3404 ) \nC961_=_C3415( C961 C3415 ) C961_=_C3462( C961 C3462 ) C961_=_C3464( C961 C3464 ) C963_=_C966( C963 C966 ) C963_=_C968( C963 C968 ) C963_=_C970( C963 C970 ) \nC963_=_C972( C963 C972 ) C963_=_C2217( C963 C2217 ) C963_=_C2487( C963 C2487 ) C963_=_C3202( C963 C3202 ) C963_=_C3480( C963 C3480 ) C963_=_C3730( C963 C3730 ) \nC963_=_C3731( C963 C3731 ) C963_=_C3733( C963 C3733 ) C963_=_C3737( C963 C3737 ) C966_=_C968( C966 C968 ) C966_=_C970( C966 C970 ) C966_=_C972( C966 C972 ) \nC966_=_C2491( C966 C2491 ) C966_=_C3568( C966 C3568 ) C966_=_C3871( C966 C3871 ) C966_=_C3948( C966 C3948 ) C966_=_C3952( C966 C3952 ) C968_=_C970( C968 C970 ) \nC968_=_C972( C968 C972 ) C968_=_C2496( C968 C2496 ) C968_=_C2667( C968 C2667 ) C968_=_C3786( C968 C3786 ) C968_=_C3851( C968 C3851 ) C968_=_C3873( C968 C3873 ) \nC968_=_C3961( C968 C3961 ) C968_=_C4030( C968 C4030 ) C970_=_C972( C970 C972 ) C970_=_C1042( C970 C1042 ) C970_=_C1210( C970 C1210 ) C970_=_C2107( C970 C2107 ) \nC970_=_C2322( C970 C2322 ) C970_=_C2712( C970 C2712 ) C970_=_C3409( C970 C3409 ) C970_=_C3771( C970 C3771 ) C970_=_C3955( C970 C3955 ) C970_=_C3991( C970 C3991 ) \nC970_=_C3993( C970 C3993 ) C970_=_C4034( C970 C4034 ) C970_=_C4036( C970 C4036 ) C972_=_C1017( C972 C1017 ) C972_=_C1367( C972 C1367 ) C972_=_C1980( C972 C1980 ) \nC972_=_C2066( C972 C2066 ) C972_=_C2206( C972 C2206 ) C972_=_C2459( C972 C2459 ) C972_=_C2498( C972 C2498 ) C972_=_C2814( C972 C2814 ) C972_=_C2893( C972 C2893 ) \nC972_=_C2954( C972 C2954 ) C972_=_C3237( C972 C3237 ) C972_=_C3346( C972 C3346 ) C972_=_C3373( C972 C3373 ) C972_=_C3622( C972 C3622 ) C972_=_C3703( C972 C3703 ) \nC972_=_C3737( C972 C3737 ) C972_=_C3762( C972 C3762 ) C972_=_C3875( C972 C3875 ) C972_=_C3926( C972 C3926 ) C972_=_C3952( C972 C3952 ) C972_=_C3964( C972 C3964 ) \nC972_=_C3998( C972 C3998 ) C972_=_C4030( C972 C4030 ) C972_=_C4040( C972 C4040 ) C976_=_C982( C976 C982 ) C976_=_C985( C976 C985 ) C976_=_C988( C976 C988 ) \nC976_=_C1103( C976 C1103 ) C976_=_C1312( C976 C1312 ) C976_=_C1350( C976 C1350 ) C976_=_C1433( C976 C1433 ) C976_=_C1641( C976 C1641 ) C976_=_C2402( C976 C2402 ) \nC976_=_C2637( C976 C2637 ) C976_=_C2639( C976 C2639 ) C976_=_C2640( C976 C2640 ) C976_=_C2641( C976 C2641 ) C976_=_C2644( C976 C2644 ) C976_=_C2646( C976 C2646 ) \nC976_=_C2647( C976 C2647 ) C976_=_C2648( C976 C2648 ) C982_=_C985( C982 C985 ) C982_=_C988( C982 C988 ) C982_=_C1343( C982 C1343 ) C982_=_C1859( C982 C1859 ) \nC982_=_C1909( C982 C1909 ) C982_=_C2366( C982 C2366 ) C982_=_C2986( C982 C2986 ) C982_=_C3089( C982 C3089 ) C982_=_C3156( C982 C3156 ) C982_=_C3424( C982 C3424 ) \nC982_=_C3438( C982 C3438 ) C982_=_C3439( C982 C3439 ) C982_=_C3440( C982 C3440 ) C982_=_C3442( C982 C3442 ) C982_=_C3443( C982 C3443 ) C982_=_C3444( C982 C3444 ) \nC982_=_C3445( C982 C3445 ) C985_=_C988( C985 C988 ) C985_=_C1160( C985 C1160 ) C985_=_C1694( C985 C1694 ) C985_=_C2353( C985 C2353 ) C985_=_C2451( C985 C2451 ) \nC985_=_C2572( C985 C2572 ) C985_=_C2661( C985 C2661 ) C985_=_C2775( C985 C2775 ) C985_=_C3081( C985 C3081 ) C985_=_C3369( C985 C3369 ) C985_=_C3655( C985 C3655 ) \nC985_=_C3785( C985 C3785 ) C985_=_C3786( C985 C3786 ) C985_=_C3787( C985 C3787 ) C988_=_C1498( C988 C1498 ) C988_=_C1823( C988 C1823 ) C988_=_C2244( C988 C2244 ) \nC988_=_C2969( C988 C2969 ) C988_=_C3096( C988 C3096 ) C988_=_C3139( C988 C3139 ) C988_=_C3162( C988 C3162 ) C988_=_C3399( C988 C3399 ) C988_=_C3433( C988 C3433 ) \nC988_=_C3686( C988 C3686 ) C988_=_C3748( C988 C3748 ) C988_=_C3856( C988 C3856 ) C988_=_C3941( C988 C3941 ) C988_=_C3986( C988 C3986 ) C988_=_C4007( C988 C4007 ) \nC988_=_C4009( C988 C4009 ) C994_=_C996( C994 C996 ) C994_=_C1000( C994 C1000 ) C994_=_C1001( C994 C1001 ) C994_=_C1004( C994 C1004 ) C994_=_C1006( C994 C1006 ) \nC994_=_C1007( C994 C1007 ) C994_=_C1008( C994 C1008 ) C994_=_C1010( C994 C1010 ) C994_=_C1013( C994 C1013 ) C994_=_C1014( C994 C1014 ) C994_=_C1015( C994 C1015 ) \nC994_=_C1016( C994 C1016 ) C994_=_C1017( C994 C1017 ) C994_=_C1525( C994 C1525 ) C994_=_C1530( C994 C1530 ) C994_=_C1532( C994 C1532 ) C994_=_C1533( C994 C1533 ) \nC994_=_C1537( C994 C1537 ) C994_=_C1539( C994 C1539 ) C996_=_C1000( C996 C1000 ) C996_=_C1001( C996 C1001 ) C996_=_C1004( C996 C1004 ) C996_=_C1006( C996 C1006 ) \nC996_=_C1007( C996 C1007 ) C996_=_C1008( C996 C1008 ) C996_=_C1010( C996 C1010 ) C996_=_C1013( C996 C1013 ) C996_=_C1014( C996 C1014 ) C996_=_C1015( C996 C1015 ) \nC996_=_C1016( C996 C1016 ) C996_=_C1017( C996 C1017 ) C996_=_C1120( C996 C1120 ) C996_=_C1191( C996 C1191 ) C996_=_C1657( C996 C1657 ) C996_=_C1724( C996 C1724 ) \nC996_=_C1725( C996 C1725 ) C996_=_C1726( C996 C1726 ) C996_=_C1727( C996 C1727 ) C996_=_C1728( C996 C1728 ) C996_=_C1729( C996 C1729 ) C996_=_C1730( C996 C1730 ) \nC996_=_C1732( C996 C1732 ) C996_=_C1738( C996 C1738 ) C996_=_C1739( C996 C1739 ) C996_=_C1742( C996 C1742 ) C1000_=_C1001( C1000 C1001 ) C1000_=_C1004( C1000 C1004 ) \nC1000_=_C1006( C1000 C1006 ) C1000_=_C1007( C1000 C1007 ) C1000_=_C1008( C1000 C1008 ) C1000_=_C1010( C1000 C1010 ) C1000_=_C1013( C1000 C1013 ) C1000_=_C1014( C1000 C1014 ) \nC1000_=_C1015( C1000 C1015 ) C1000_=_C1016( C1000 C1016 ) C1000_=_C1017( C1000 C1017 ) C1000_=_C1197( C1000 C1197 ) C1000_=_C1217( C1000 C1217 ) C1000_=_C1330( C1000 C1330 ) \nC1000_=_C1409( C1000 C1409 ) C1000_=_C1851( C1000 C1851 ) C1000_=_C1959( C1000 C1959 ) C1000_=_C2362( C1000 C2362 ) C1000_=_C2363( C1000 C2363 ) C1000_=_C2364( C1000 C2364 ) \nC1000_=_C2365( C1000 C2365 ) C1000_=_C2366( C1000 C2366 ) C1000_=_C2367( C1000 C2367 ) C1000_=_C2368( C1000 C2368 ) C1000_=_C2369( C1000 C2369 ) C1000_=_C2370( C1000 C2370 ) \nC1000_=_C2371( C1000 C2371 ) C1000_=_C2372( C1000 C2372 ) C1000_=_C2373( C1000 C2373 ) C1000_=_C2375( C1000 C2375 ) C1000_=_C2376( C1000 C2376 ) C1001_=_C1004( C1001 C1004 ) \nC1001_=_C1006( C1001 C1006 ) C1001_=_C1007( C1001 C1007 ) C1001_=_C1008( C1001 C1008 ) C1001_=_C1010( C1001 C1010 ) C1001_=_C1013( C1001 C1013 ) C1001_=_C1014( C1001 C1014 ) \nC1001_=_C1015( C1001 C1015 ) C1001_=_C1016( C1001 C1016 ) C1001_=_C1017( C1001 C1017 ) C1001_=_C1833( C1001 C1833 ) C1001_=_C1964( C1001 C1964 ) C1001_=_C2362( C1001 C2362 ) \nC1001_=_C2860( C1001 C2860 ) C1001_=_C2878( C1001 C2878 ) C1001_=_C2880( C1001 C2880 ) C1001_=_C2882( C1001 C2882 ) C1001_=_C2885( C1001 C2885 ) C1001_=_C2887( C1001 C2887 ) \nC1001_=_C2893( C1001 C2893 ) C1001_=_C2894( C1001 C2894 ) C1004_=_C1006( C1004 C1006 ) C1004_=_C1007( C1004 C1007 ) C1004_=_C1008( C1004 C1008 ) C1004_=_C1010( C1004 C1010 ) \nC1004_=_C1013( C1004 C1013 ) C1004_=_C1014( C1004 C1014 ) C1004_=_C1015( C1004 C1015 ) C1004_=_C1016( C1004 C1016 ) C1004_=_C1017( C1004 C1017 ) C1004_=_C2861( C1004 C2861 ) \nC1004_=_C3087( C1004 C3087 ) C1004_=_C3089( C1004 C3089 ) C1004_=_C3092( C1004 C3092 ) C1004_=_C3096( C1004 C3096 ) C1004_=_C3101( C1004 C3101 ) C1006_=_C1007( C1006 C1007 ) \nC1006_=_C1008( C1006 C1008 ) C1006_=_C1010( C1006 C1010 ) C1006_=_C1013( C1006 C1013 ) C1006_=_C1014( C1006 C1014 ) C1006_=_C1015( C1006 C1015 ) C1006_=_C1016( C1006 C1016 ) \nC1006_=_C1017( C1006 C1017 ) C1006_=_C2093( C1006 C2093 ) C1006_=_C2734( C1006 C2734 ) C1006_=_C3000( C1006 C3000 ) C1006_=_C3210(</w:t>
      </w:r>
    </w:p>
    <w:p>
      <w:pPr>
        <w:pStyle w:val="PreformattedText"/>
        <w:bidi w:val="0"/>
        <w:spacing w:before="0" w:after="0"/>
        <w:jc w:val="left"/>
        <w:rPr/>
      </w:pPr>
      <w:r>
        <w:rPr/>
        <w:t xml:space="preserve"> </w:t>
      </w:r>
      <w:r>
        <w:rPr/>
        <w:t>C1006 C3210 ) C1006_=_C3211( C1006 C3211 ) \nC1006_=_C3217( C1006 C3217 ) C1006_=_C3220( C1006 C3220 ) C1006_=_C3222( C1006 C3222 ) C1007_=_C1008( C1007 C1008 ) C1007_=_C1010( C1007 C1010 ) C1007_=_C1013( C1007 C1013 ) \nC1007_=_C1014( C1007 C1014 ) C1007_=_C1015( C1007 C1015 ) C1007_=_C1016( C1007 C1016 ) C1007_=_C1017( C1007 C1017 ) C1007_=_C1250( C1007 C1250 ) C1007_=_C1341( C1007 C1341 ) \nC1007_=_C1530( C1007 C1530 ) C1007_=_C1732( C1007 C1732 ) C1007_=_C2076( C1007 C2076 ) C1007_=_C2312( C1007 C2312 ) C1007_=_C3087( C1007 C3087 ) C1007_=_C3211( C1007 C3211 ) \nC1007_=_C3263( C1007 C3263 ) C1007_=_C3264( C1007 C3264 ) C1007_=_C3265( C1007 C3265 ) C1007_=_C3266( C1007 C3266 ) C1007_=_C3268( C1007 C3268 ) C1007_=_C3270( C1007 C3270 ) \nC1007_=_C3271( C1007 C3271 ) C1007_=_C3272( C1007 C3272 ) C1007_=_C3273( C1007 C3273 ) C1008_=_C1010( C1008 C1010 ) C1008_=_C1013( C1008 C1013 ) C1008_=_C1014( C1008 C1014 ) \nC1008_=_C1015( C1008 C1015 ) C1008_=_C1016( C1008 C1016 ) C1008_=_C1017( C1008 C1017 ) C1008_=_C1968( C1008 C1968 ) C1008_=_C2365( C1008 C2365 ) C1008_=_C2655( C1008 C2655 ) \nC1008_=_C2943( C1008 C2943 ) C1008_=_C3363( C1008 C3363 ) C1008_=_C3369( C1008 C3369 ) C1008_=_C3370( C1008 C3370 ) C1008_=_C3373( C1008 C3373 ) C1010_=_C1013( C1010 C1013 ) \nC1010_=_C1014( C1010 C1014 ) C1010_=_C1015( C1010 C1015 ) C1010_=_C1016( C1010 C1016 ) C1010_=_C1017( C1010 C1017 ) C1010_=_C1975( C1010 C1975 ) C1010_=_C2370( C1010 C2370 ) \nC1010_=_C2948( C1010 C2948 ) C1010_=_C3617( C1010 C3617 ) C1010_=_C3762( C1010 C3762 ) C1013_=_C1014( C1013 C1014 ) C1013_=_C1015( C1013 C1015 ) C1013_=_C1016( C1013 C1016 ) \nC1013_=_C1017( C1013 C1017 ) C1013_=_C1207( C1013 C1207 ) C1013_=_C1475( C1013 C1475 ) C1013_=_C1537( C1013 C1537 ) C1013_=_C1759( C1013 C1759 ) C1013_=_C1781( C1013 C1781 ) \nC1013_=_C1841( C1013 C1841 ) C1013_=_C2179( C1013 C2179 ) C1013_=_C2338( C1013 C2338 ) C1013_=_C2472( C1013 C2472 ) C1013_=_C2595( C1013 C2595 ) C1013_=_C2709( C1013 C2709 ) \nC1013_=_C2887( C1013 C2887 ) C1013_=_C3092( C1013 C3092 ) C1013_=_C3217( C1013 C3217 ) C1013_=_C3308( C1013 C3308 ) C1013_=_C3885( C1013 C3885 ) C1013_=_C3934( C1013 C3934 ) \nC1013_=_C3955( C1013 C3955 ) C1013_=_C3956( C1013 C3956 ) C1013_=_C3957( C1013 C3957 ) C1013_=_C3958( C1013 C3958 ) C1013_=_C3959( C1013 C3959 ) C1014_=_C1015( C1014 C1015 ) \nC1014_=_C1016( C1014 C1016 ) C1014_=_C1017( C1014 C1017 ) C1014_=_C1977( C1014 C1977 ) C1014_=_C2371( C1014 C2371 ) C1014_=_C2763( C1014 C2763 ) C1014_=_C2951( C1014 C2951 ) \nC1014_=_C3619( C1014 C3619 ) C1014_=_C3990( C1014 C3990 ) C1014_=_C3998( C1014 C3998 ) C1014_=_C3999( C1014 C3999 ) C1015_=_C1016( C1015 C1016 ) C1015_=_C1017( C1015 C1017 ) \nC1015_=_C1114( C1015 C1114 ) C1015_=_C1211( C1015 C1211 ) C1015_=_C1326( C1015 C1326 ) C1015_=_C1365( C1015 C1365 ) C1015_=_C1654( C1015 C1654 ) C1015_=_C1676( C1015 C1676 ) \nC1015_=_C1742( C1015 C1742 ) C1015_=_C1938( C1015 C1938 ) C1015_=_C2163( C1015 C2163 ) C1015_=_C2393( C1015 C2393 ) C1015_=_C2925( C1015 C2925 ) C1015_=_C3013( C1015 C3013 ) \nC1015_=_C3176( C1015 C3176 ) C1015_=_C3383( C1015 C3383 ) C1015_=_C3793( C1015 C3793 ) C1015_=_C3859( C1015 C3859 ) C1015_=_C3921( C1015 C3921 ) C1015_=_C3925( C1015 C3925 ) \nC1015_=_C4003( C1015 C4003 ) C1015_=_C4016( C1015 C4016 ) C1015_=_C4024( C1015 C4024 ) C1015_=_C4055( C1015 C4055 ) C1016_=_C1017( C1016 C1017 ) C1016_=_C3271( C1016 C3271 ) \nC1016_=_C3957( C1016 C3957 ) C1016_=_C3963( C1016 C3963 ) C1016_=_C4083( C1016 C4083 ) C1017_=_C1367( C1017 C1367 ) C1017_=_C1980( C1017 C1980 ) C1017_=_C2066( C1017 C2066 ) \nC1017_=_C2206( C1017 C2206 ) C1017_=_C2459( C1017 C2459 ) C1017_=_C2498( C1017 C2498 ) C1017_=_C2814( C1017 C2814 ) C1017_=_C2893( C1017 C2893 ) C1017_=_C2954( C1017 C2954 ) \nC1017_=_C3237( C1017 C3237 ) C1017_=_C3346( C1017 C3346 ) C1017_=_C3373( C1017 C3373 ) C1017_=_C3622( C1017 C3622 ) C1017_=_C3703( C1017 C3703 ) C1017_=_C3737( C1017 C3737 ) \nC1017_=_C3762( C1017 C3762 ) C1017_=_C3875( C1017 C3875 ) C1017_=_C3926( C1017 C3926 ) C1017_=_C3952( C1017 C3952 ) C1017_=_C3964( C1017 C3964 ) C1017_=_C3998( C1017 C3998 ) \nC1017_=_C4030( C1017 C4030 ) C1017_=_C4040( C1017 C4040 ) C1019_=_C1020( C1019 C1020 ) C1019_=_C1022( C1019 C1022 ) C1019_=_C1023( C1019 C1023 ) C1019_=_C1025( C1019 C1025 ) \nC1019_=_C1026( C1019 C1026 ) C1019_=_C1027( C1019 C1027 ) C1019_=_C1028( C1019 C1028 ) C1019_=_C1029( C1019 C1029 ) C1019_=_C1030( C1019 C1030 ) C1019_=_C1031( C1019 C1031 ) \nC1019_=_C1032( C1019 C1032 ) C1019_=_C1034( C1019 C1034 ) C1019_=_C1036( C1019 C1036 ) C1019_=_C1038( C1019 C1038 ) C1019_=_C1039( C1019 C1039 ) C1019_=_C1040( C1019 C1040 ) \nC1019_=_C1041( C1019 C1041 ) C1019_=_C1042( C1019 C1042 ) C1019_=_C1043( C1019 C1043 ) C1019_=_C1044( C1019 C1044 ) C1019_=_C1142( C1019 C1142 ) C1019_=_C1154( C1019 C1154 ) \nC1019_=_C1159( C1019 C1159 ) C1019_=_C1160( C1019 C1160 ) C1019_=_C1161( C1019 C1161 ) C1020_=_C1022( C1020 C1022 ) C1020_=_C1023( C1020 C1023 ) C1020_=_C1025( C1020 C1025 ) \nC1020_=_C1026( C1020 C1026 ) C1020_=_C1027( C1020 C1027 ) C1020_=_C1028( C1020 C1028 ) C1020_=_C1029( C1020 C1029 ) C1020_=_C1030( C1020 C1030 ) C1020_=_C1031( C1020 C1031 ) \nC1020_=_C1032( C1020 C1032 ) C1020_=_C1034( C1020 C1034 ) C1020_=_C1036( C1020 C1036 ) C1020_=_C1038( C1020 C1038 ) C1020_=_C1039( C1020 C1039 ) C1020_=_C1040( C1020 C1040 ) \nC1020_=_C1041( C1020 C1041 ) C1020_=_C1042( C1020 C1042 ) C1020_=_C1043( C1020 C1043 ) C1020_=_C1044( C1020 C1044 ) C1020_=_C1047( C1020 C1047 ) C1020_=_C1407( C1020 C1407 ) \nC1020_=_C1408( C1020 C1408 ) C1020_=_C1409( C1020 C1409 ) C1020_=_C1415( C1020 C1415 ) C1020_=_C1420( C1020 C1420 ) C1022_=_C1023( C1022 C1023 ) C1022_=_C1025( C1022 C1025 ) \nC1022_=_C1026( C1022 C1026 ) C1022_=_C1027( C1022 C1027 ) C1022_=_C1028( C1022 C1028 ) C1022_=_C1029( C1022 C1029 ) C1022_=_C1030( C1022 C1030 ) C1022_=_C1031( C1022 C1031 ) \nC1022_=_C1032( C1022 C1032 ) C1022_=_C1034( C1022 C1034 ) C1022_=_C1036( C1022 C1036 ) C1022_=_C1038( C1022 C1038 ) C1022_=_C1039( C1022 C1039 ) C1022_=_C1040( C1022 C1040 ) \nC1022_=_C1041( C1022 C1041 ) C1022_=_C1042( C1022 C1042 ) C1022_=_C1043( C1022 C1043 ) C1022_=_C1044( C1022 C1044 ) C1022_=_C1285( C1022 C1285 ) C1022_=_C1621( C1022 C1621 ) \nC1022_=_C1628( C1022 C1628 ) C1022_=_C1630( C1022 C1630 ) C1022_=_C1634( C1022 C1634 ) C1023_=_C1025( C1023 C1025 ) C1023_=_C1026( C1023 C1026 ) C1023_=_C1027( C1023 C1027 ) \nC1023_=_C1028( C1023 C1028 ) C1023_=_C1029( C1023 C1029 ) C1023_=_C1030( C1023 C1030 ) C1023_=_C1031( C1023 C1031 ) C1023_=_C1032( C1023 C1032 ) C1023_=_C1034( C1023 C1034 ) \nC1023_=_C1036( C1023 C1036 ) C1023_=_C1038( C1023 C1038 ) C1023_=_C1039( C1023 C1039 ) C1023_=_C1040( C1023 C1040 ) C1023_=_C1041( C1023 C1041 ) C1023_=_C1042( C1023 C1042 ) \nC1023_=_C1043( C1023 C1043 ) C1023_=_C1044( C1023 C1044 ) C1023_=_C1870( C1023 C1870 ) C1023_=_C1871( C1023 C1871 ) C1023_=_C1876( C1023 C1876 ) C1023_=_C1877( C1023 C1877 ) \nC1023_=_C1880( C1023 C1880 ) C1023_=_C1881( C1023 C1881 ) C1023_=_C1884( C1023 C1884 ) C1023_=_C1886( C1023 C1886 ) C1023_=_C1888( C1023 C1888 ) C1023_=_C1890( C1023 C1890 ) \nC1025_=_C1026( C1025 C1026 ) C1025_=_C1027( C1025 C1027 ) C1025_=_C1028( C1025 C1028 ) C1025_=_C1029( C1025 C1029 ) C1025_=_C1030( C1025 C1030 ) C1025_=_C1031( C1025 C1031 ) \nC1025_=_C1032( C1025 C1032 ) C1025_=_C1034( C1025 C1034 ) C1025_=_C1036( C1025 C1036 ) C1025_=_C1038( C1025 C1038 ) C1025_=_C1039( C1025 C1039 ) C1025_=_C1040( C1025 C1040 ) \nC1025_=_C1041( C1025 C1041 ) C1025_=_C1042( C1025 C1042 ) C1025_=_C1043( C1025 C1043 ) C1025_=_C1044( C1025 C1044 ) C1025_=_C2113( C1025 C2113 ) C1025_=_C2114( C1025 C2114 ) \nC1025_=_C2116( C1025 C2116 ) C1025_=_C2121( C1025 C2121 ) C1025_=_C2122( C1025 C2122 ) C1026_=_C1027( C1026 C1027 ) C1026_=_C1028( C1026 C1028 ) C1026_=_C1029( C1026 C1029 ) \nC1026_=_C1030( C1026 C1030 ) C1026_=_C1031( C1026 C1031 ) C1026_=_C1032( C1026 C1032 ) C1026_=_C1034( C1026 C1034 ) C1026_=_C1036( C1026 C1036 ) C1026_=_C1038( C1026 C1038 ) \nC1026_=_C1039( C1026 C1039 ) C1026_=_C1040( C1026 C1040 ) C1026_=_C1041( C1026 C1041 ) C1026_=_C1042( C1026 C1042 ) C1026_=_C1043( C1026 C1043 ) C1026_=_C1044( C1026 C1044 ) \nC1026_=_C1123( C1026 C1123 ) C1026_=_C2274( C1026 C2274 ) C1026_=_C2278( C1026 C2278 ) C1026_=_C2281( C1026 C2281 ) C1027_=_C1028( C1027 C1028 ) C1027_=_C1029( C1027 C1029 ) \nC1027_=_C1030( C1027 C1030 ) C1027_=_C1031( C1027 C1031 ) C1027_=_C1032( C1027 C1032 ) C1027_=_C1034( C1027 C1034 ) C1027_=_C1036( C1027 C1036 ) C1027_=_C1038( C1027 C1038 ) \nC1027_=_C1039( C1027 C1039 ) C1027_=_C1040( C1027 C1040 ) C1027_=_C1041( C1027 C1041 ) C1027_=_C1042( C1027 C1042 ) C1027_=_C1043( C1027 C1043 ) C1027_=_C1044( C1027 C1044 ) \nC1027_=_C1583( C1027 C1583 ) C1027_=_C2443( C1027 C2443 ) C1027_=_C2446( C1027 C2446 ) C1027_=_C2450( C1027 C2450 ) C1027_=_C2451( C1027 C2451 ) C1027_=_C2452( C1027 C2452 ) \nC1027_=_C2454( C1027 C2454 ) C1027_=_C2459( C1027 C2459 ) C1028_=_C1029( C1028 C1029 ) C1028_=_C1030( C1028 C1030 ) C1028_=_C1031( C1028 C1031 ) C1028_=_C1032( C1028 C1032 ) \nC1028_=_C1034( C1028 C1034 ) C1028_=_C1036( C1028 C1036 ) C1028_=_C1038( C1028 C1038 ) C1028_=_C1039( C1028 C1039 ) C1028_=_C1040( C1028 C1040 ) C1028_=_C1041( C1028 C1041 ) \nC1028_=_C1042( C1028 C1042 ) C1028_=_C1043( C1028 C1043 ) C1028_=_C1044( C1028 C1044 ) C1028_=_C2561( C1028 C2561 ) C1028_=_C2564( C1028 C2564 ) C1028_=_C2572( C1028 C2572 ) \nC1028_=_C2573( C1028 C2573 ) C1029_=_C1030( C1029 C1030 ) C1029_=_C1031( C1029 C1031 ) C1029_=_C1032( C1029 C1032 ) C1029_=_C1034( C1029 C1034 ) C1029_=_C1036( C1029 C1036 ) \nC1029_=_C1038( C1029 C1038 ) C1029_=_C1039( C1029 C1039 ) C1029_=_C1040( C1029 C1040 ) C1029_=_C1041( C1029 C1041 ) C1029_=_C1042( C1029 C1042 ) C1029_=_C1043( C1029 C1043 ) \nC1029_=_C1044( C1029 C1044 ) C1029_=_C1584( C1029 C1584 ) C1029_=_C1920( C1029 C1920 ) C1029_=_C2771( C1029 C2771 ) C1029_=_C2773( C1029 C2773 ) C1029_=_C2775( C1029 C2775 ) \nC1029_=_C2776(</w:t>
      </w:r>
    </w:p>
    <w:p>
      <w:pPr>
        <w:pStyle w:val="PreformattedText"/>
        <w:bidi w:val="0"/>
        <w:spacing w:before="0" w:after="0"/>
        <w:jc w:val="left"/>
        <w:rPr/>
      </w:pPr>
      <w:r>
        <w:rPr/>
        <w:t xml:space="preserve"> </w:t>
      </w:r>
      <w:r>
        <w:rPr/>
        <w:t>C1029 C2776 ) C1030_=_C1031( C1030 C1031 ) C1030_=_C1032( C1030 C1032 ) C1030_=_C1034( C1030 C1034 ) C1030_=_C1036( C1030 C1036 ) C1030_=_C1038( C1030 C1038 ) \nC1030_=_C1039( C1030 C1039 ) C1030_=_C1040( C1030 C1040 ) C1030_=_C1041( C1030 C1041 ) C1030_=_C1042( C1030 C1042 ) C1030_=_C1043( C1030 C1043 ) C1030_=_C1044( C1030 C1044 ) \nC1030_=_C2895( C1030 C2895 ) C1030_=_C2897( C1030 C2897 ) C1030_=_C2898( C1030 C2898 ) C1030_=_C2902( C1030 C2902 ) C1030_=_C2903( C1030 C2903 ) C1031_=_C1032( C1031 C1032 ) \nC1031_=_C1034( C1031 C1034 ) C1031_=_C1036( C1031 C1036 ) C1031_=_C1038( C1031 C1038 ) C1031_=_C1039( C1031 C1039 ) C1031_=_C1040( C1031 C1040 ) C1031_=_C1041( C1031 C1041 ) \nC1031_=_C1042( C1031 C1042 ) C1031_=_C1043( C1031 C1043 ) C1031_=_C1044( C1031 C1044 ) C1031_=_C1881( C1031 C1881 ) C1031_=_C2113( C1031 C2113 ) C1031_=_C2208( C1031 C2208 ) \nC1031_=_C2278( C1031 C2278 ) C1031_=_C2564( C1031 C2564 ) C1031_=_C2895( C1031 C2895 ) C1031_=_C3052( C1031 C3052 ) C1031_=_C3053( C1031 C3053 ) C1031_=_C3054( C1031 C3054 ) \nC1031_=_C3055( C1031 C3055 ) C1031_=_C3056( C1031 C3056 ) C1031_=_C3057( C1031 C3057 ) C1031_=_C3059( C1031 C3059 ) C1031_=_C3061( C1031 C3061 ) C1032_=_C1034( C1032 C1034 ) \nC1032_=_C1036( C1032 C1036 ) C1032_=_C1038( C1032 C1038 ) C1032_=_C1039( C1032 C1039 ) C1032_=_C1040( C1032 C1040 ) C1032_=_C1041( C1032 C1041 ) C1032_=_C1042( C1032 C1042 ) \nC1032_=_C1043( C1032 C1043 ) C1032_=_C1044( C1032 C1044 ) C1032_=_C1663( C1032 C1663 ) C1032_=_C2092( C1032 C2092 ) C1032_=_C2482( C1032 C2482 ) C1032_=_C3105( C1032 C3105 ) \nC1032_=_C3111( C1032 C3111 ) C1034_=_C1036( C1034 C1036 ) C1034_=_C1038( C1034 C1038 ) C1034_=_C1039( C1034 C1039 ) C1034_=_C1040( C1034 C1040 ) C1034_=_C1041( C1034 C1041 ) \nC1034_=_C1042( C1034 C1042 ) C1034_=_C1043( C1034 C1043 ) C1034_=_C1044( C1034 C1044 ) C1034_=_C3052( C1034 C3052 ) C1034_=_C3374( C1034 C3374 ) C1034_=_C3383( C1034 C3383 ) \nC1036_=_C1038( C1036 C1038 ) C1036_=_C1039( C1036 C1039 ) C1036_=_C1040( C1036 C1040 ) C1036_=_C1041( C1036 C1041 ) C1036_=_C1042( C1036 C1042 ) C1036_=_C1043( C1036 C1043 ) \nC1036_=_C1044( C1036 C1044 ) C1036_=_C1110( C1036 C1110 ) C1036_=_C1296( C1036 C1296 ) C1036_=_C1837( C1036 C1837 ) C1036_=_C1931( C1036 C1931 ) C1036_=_C2099( C1036 C2099 ) \nC1036_=_C2318( C1036 C2318 ) C1036_=_C3767( C1036 C3767 ) C1036_=_C3777( C1036 C3777 ) C1036_=_C3780( C1036 C3780 ) C1036_=_C3781( C1036 C3781 ) C1038_=_C1039( C1038 C1039 ) \nC1038_=_C1040( C1038 C1040 ) C1038_=_C1041( C1038 C1041 ) C1038_=_C1042( C1038 C1042 ) C1038_=_C1043( C1038 C1043 ) C1038_=_C1044( C1038 C1044 ) C1038_=_C1063( C1038 C1063 ) \nC1038_=_C1161( C1038 C1161 ) C1038_=_C1589( C1038 C1589 ) C1038_=_C2197( C1038 C2197 ) C1038_=_C2452( C1038 C2452 ) C1038_=_C2776( C1038 C2776 ) C1038_=_C3260( C1038 C3260 ) \nC1038_=_C3730( C1038 C3730 ) C1038_=_C3769( C1038 C3769 ) C1038_=_C3785( C1038 C3785 ) C1038_=_C3871( C1038 C3871 ) C1038_=_C3873( C1038 C3873 ) C1038_=_C3874( C1038 C3874 ) \nC1038_=_C3875( C1038 C3875 ) C1039_=_C1040( C1039 C1040 ) C1039_=_C1041( C1039 C1041 ) C1039_=_C1042( C1039 C1042 ) C1039_=_C1043( C1039 C1043 ) C1039_=_C1044( C1039 C1044 ) \nC1039_=_C1674( C1039 C1674 ) C1039_=_C1935( C1039 C1935 ) C1039_=_C2493( C1039 C2493 ) C1039_=_C3056( C1039 C3056 ) C1040_=_C1041( C1040 C1041 ) C1040_=_C1042( C1040 C1042 ) \nC1040_=_C1043( C1040 C1043 ) C1040_=_C1044( C1040 C1044 ) C1040_=_C1420( C1040 C1420 ) C1040_=_C1634( C1040 C1634 ) C1040_=_C2106( C1040 C2106 ) C1040_=_C2222( C1040 C2222 ) \nC1040_=_C3111( C1040 C3111 ) C1040_=_C3454( C1040 C3454 ) C1040_=_C3721( C1040 C3721 ) C1040_=_C3770( C1040 C3770 ) C1040_=_C3777( C1040 C3777 ) C1040_=_C3845( C1040 C3845 ) \nC1040_=_C3980( C1040 C3980 ) C1040_=_C3993( C1040 C3993 ) C1040_=_C3995( C1040 C3995 ) C1041_=_C1042( C1041 C1042 ) C1041_=_C1043( C1041 C1043 ) C1041_=_C1044( C1041 C1044 ) \nC1041_=_C1209( C1041 C1209 ) C1041_=_C1675( C1041 C1675 ) C1041_=_C2373( C1041 C2373 ) C1041_=_C2495( C1041 C2495 ) C1041_=_C3059( C1041 C3059 ) C1041_=_C3442( C1041 C3442 ) \nC1042_=_C1043( C1042 C1043 ) C1042_=_C1044( C1042 C1044 ) C1042_=_C1210( C1042 C1210 ) C1042_=_C2107( C1042 C2107 ) C1042_=_C2322( C1042 C2322 ) C1042_=_C2712( C1042 C2712 ) \nC1042_=_C3409( C1042 C3409 ) C1042_=_C3771( C1042 C3771 ) C1042_=_C3955( C1042 C3955 ) C1042_=_C3991( C1042 C3991 ) C1042_=_C3993( C1042 C3993 ) C1042_=_C4034( C1042 C4034 ) \nC1042_=_C4036( C1042 C4036 ) C1043_=_C1044( C1043 C1044 ) C1043_=_C1136( C1043 C1136 ) C1043_=_C1592( C1043 C1592 ) C1043_=_C2534( C1043 C2534 ) C1043_=_C3261( C1043 C3261 ) \nC1043_=_C3773( C1043 C3773 ) C1043_=_C3787( C1043 C3787 ) C1043_=_C3874( C1043 C3874 ) C1044_=_C1981( C1044 C1981 ) C1044_=_C2108( C1044 C2108 ) C1044_=_C2499( C1044 C2499 ) \nC1044_=_C3015( C1044 C3015 ) C1044_=_C3774( C1044 C3774 ) C1044_=_C3965( C1044 C3965 ) C1044_=_C3995( C1044 C3995 ) C1044_=_C4059( C1044 C4059 ) C1045_=_C1046( C1045 C1046 ) \nC1045_=_C1047( C1045 C1047 ) C1045_=_C1048( C1045 C1048 ) C1045_=_C1049( C1045 C1049 ) C1045_=_C1052( C1045 C1052 ) C1045_=_C1053( C1045 C1053 ) C1045_=_C1055( C1045 C1055 ) \nC1045_=_C1056( C1045 C1056 ) C1045_=_C1057( C1045 C1057 ) C1045_=_C1058( C1045 C1058 ) C1045_=_C1059( C1045 C1059 ) C1045_=_C1060( C1045 C1060 ) C1045_=_C1061( C1045 C1061 ) \nC1045_=_C1062( C1045 C1062 ) C1045_=_C1063( C1045 C1063 ) C1045_=_C1064( C1045 C1064 ) C1045_=_C1065( C1045 C1065 ) C1045_=_C1066( C1045 C1066 ) C1045_=_C1067( C1045 C1067 ) \nC1045_=_C1068( C1045 C1068 ) C1045_=_C1215( C1045 C1215 ) C1045_=_C1217( C1045 C1217 ) C1045_=_C1223( C1045 C1223 ) C1045_=_C1228( C1045 C1228 ) C1046_=_C1047( C1046 C1047 ) \nC1046_=_C1048( C1046 C1048 ) C1046_=_C1049( C1046 C1049 ) C1046_=_C1052( C1046 C1052 ) C1046_=_C1053( C1046 C1053 ) C1046_=_C1055( C1046 C1055 ) C1046_=_C1056( C1046 C1056 ) \nC1046_=_C1057( C1046 C1057 ) C1046_=_C1058( C1046 C1058 ) C1046_=_C1059( C1046 C1059 ) C1046_=_C1060( C1046 C1060 ) C1046_=_C1061( C1046 C1061 ) C1046_=_C1062( C1046 C1062 ) \nC1046_=_C1063( C1046 C1063 ) C1046_=_C1064( C1046 C1064 ) C1046_=_C1065( C1046 C1065 ) C1046_=_C1066( C1046 C1066 ) C1046_=_C1067( C1046 C1067 ) C1046_=_C1068( C1046 C1068 ) \nC1046_=_C1312( C1046 C1312 ) C1046_=_C1314( C1046 C1314 ) C1046_=_C1315( C1046 C1315 ) C1046_=_C1316( C1046 C1316 ) C1046_=_C1320( C1046 C1320 ) C1046_=_C1326( C1046 C1326 ) \nC1047_=_C1048( C1047 C1048 ) C1047_=_C1049( C1047 C1049 ) C1047_=_C1052( C1047 C1052 ) C1047_=_C1053( C1047 C1053 ) C1047_=_C1055( C1047 C1055 ) C1047_=_C1056( C1047 C1056 ) \nC1047_=_C1057( C1047 C1057 ) C1047_=_C1058( C1047 C1058 ) C1047_=_C1059( C1047 C1059 ) C1047_=_C1060( C1047 C1060 ) C1047_=_C1061( C1047 C1061 ) C1047_=_C1062( C1047 C1062 ) \nC1047_=_C1063( C1047 C1063 ) C1047_=_C1064( C1047 C1064 ) C1047_=_C1065( C1047 C1065 ) C1047_=_C1066( C1047 C1066 ) C1047_=_C1067( C1047 C1067 ) C1047_=_C1068( C1047 C1068 ) \nC1047_=_C1407( C1047 C1407 ) C1047_=_C1408( C1047 C1408 ) C1047_=_C1409( C1047 C1409 ) C1047_=_C1415( C1047 C1415 ) C1047_=_C1420( C1047 C1420 ) C1048_=_C1049( C1048 C1049 ) \nC1048_=_C1052( C1048 C1052 ) C1048_=_C1053( C1048 C1053 ) C1048_=_C1055( C1048 C1055 ) C1048_=_C1056( C1048 C1056 ) C1048_=_C1057( C1048 C1057 ) C1048_=_C1058( C1048 C1058 ) \nC1048_=_C1059( C1048 C1059 ) C1048_=_C1060( C1048 C1060 ) C1048_=_C1061( C1048 C1061 ) C1048_=_C1062( C1048 C1062 ) C1048_=_C1063( C1048 C1063 ) C1048_=_C1064( C1048 C1064 ) \nC1048_=_C1065( C1048 C1065 ) C1048_=_C1066( C1048 C1066 ) C1048_=_C1067( C1048 C1067 ) C1048_=_C1068( C1048 C1068 ) C1048_=_C1559( C1048 C1559 ) C1048_=_C1657( C1048 C1657 ) \nC1048_=_C1663( C1048 C1663 ) C1048_=_C1668( C1048 C1668 ) C1048_=_C1669( C1048 C1669 ) C1048_=_C1674( C1048 C1674 ) C1048_=_C1675( C1048 C1675 ) C1048_=_C1676( C1048 C1676 ) \nC1048_=_C1677( C1048 C1677 ) C1048_=_C1678( C1048 C1678 ) C1049_=_C1052( C1049 C1052 ) C1049_=_C1053( C1049 C1053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6( C1049 C1066 ) C1049_=_C1067( C1049 C1067 ) C1049_=_C1068( C1049 C1068 ) \nC1049_=_C1702( C1049 C1702 ) C1049_=_C1710( C1049 C1710 ) C1049_=_C1713( C1049 C1713 ) C1049_=_C1714( C1049 C1714 ) C1049_=_C1717( C1049 C1717 ) C1049_=_C1719( C1049 C1719 ) \nC1052_=_C1053( C1052 C1053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811( C1052 C1811 ) C1052_=_C2378( C1052 C2378 ) C1052_=_C2381( C1052 C2381 ) \nC1052_=_C2385( C1052 C2385 ) C1052_=_C2389( C1052 C2389 ) C1052_=_C2393( C1052 C2393 ) C1052_=_C2394( C1052 C239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791( C1053 C1791 ) C1053_=_C2029( C1053 C2029 ) C1053_=_C2292( C1053 C2292 ) C1053_=_C2581( C1053 C2581 ) C1053_=_C2681( C1053 C2681 ) C1053_=_C2684( C1053 C2684 ) \nC1053_=_C2687( C1053 C2687 ) C1053_=_C2688( C1053 C2688 ) C1053_=_C2690( C1053 C2690 ) C1053_=_C2692( C1053 C2692 ) C1053_=_C2693( C1053 C2693 ) C1053_=_C2696( C1053 C2696 ) \nC1053_=_C2697( C1053 C2697 ) C1053_=_C2698( C1053 C2698 ) C1053_=_C2699(</w:t>
      </w:r>
    </w:p>
    <w:p>
      <w:pPr>
        <w:pStyle w:val="PreformattedText"/>
        <w:bidi w:val="0"/>
        <w:spacing w:before="0" w:after="0"/>
        <w:jc w:val="left"/>
        <w:rPr/>
      </w:pPr>
      <w:r>
        <w:rPr/>
        <w:t xml:space="preserve"> </w:t>
      </w:r>
      <w:r>
        <w:rPr/>
        <w:t>C1053 C2699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394( C1055 C1394 ) C1055_=_C1463( C1055 C1463 ) \nC1055_=_C1713( C1055 C1713 ) C1055_=_C1816( C1055 C1816 ) C1055_=_C2094( C1055 C2094 ) C1055_=_C2116( C1055 C2116 ) C1055_=_C2381( C1055 C2381 ) C1055_=_C2601( C1055 C2601 ) \nC1055_=_C2720( C1055 C2720 ) C1055_=_C2753( C1055 C2753 ) C1055_=_C2898( C1055 C2898 ) C1055_=_C3274( C1055 C3274 ) C1055_=_C3275( C1055 C3275 ) C1055_=_C3277( C1055 C3277 ) \nC1055_=_C3278( C1055 C3278 ) C1055_=_C3279( C1055 C3279 ) C1055_=_C3280( C1055 C3280 ) C1055_=_C3283( C1055 C3283 ) C1055_=_C3285( C1055 C3285 ) C1055_=_C3286( C1055 C3286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775( C1056 C1775 ) C1056_=_C1907( C1056 C1907 ) C1056_=_C2172( C1056 C2172 ) C1056_=_C2880( C1056 C2880 ) C1056_=_C3303( C1056 C3303 ) C1056_=_C3307( C1056 C3307 ) \nC1056_=_C3308( C1056 C3308 ) C1056_=_C3309( C1056 C3309 ) C1056_=_C3310( C1056 C3310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437( C1057 C1437 ) C1057_=_C2409( C1057 C2409 ) C1057_=_C2641( C1057 C2641 ) C1057_=_C2671( C1057 C2671 ) \nC1057_=_C2931( C1057 C2931 ) C1057_=_C2985( C1057 C2985 ) C1057_=_C3348( C1057 C3348 ) C1057_=_C3404( C1057 C3404 ) C1057_=_C3407( C1057 C3407 ) C1057_=_C3409( C1057 C3409 ) \nC1057_=_C3411( C1057 C3411 ) C1057_=_C3412( C1057 C3412 ) C1058_=_C1059( C1058 C1059 ) C1058_=_C1060( C1058 C1060 ) C1058_=_C1061( C1058 C1061 ) C1058_=_C1062( C1058 C1062 ) \nC1058_=_C1063( C1058 C1063 ) C1058_=_C1064( C1058 C1064 ) C1058_=_C1065( C1058 C1065 ) C1058_=_C1066( C1058 C1066 ) C1058_=_C1067( C1058 C1067 ) C1058_=_C1068( C1058 C1068 ) \nC1058_=_C1689( C1058 C1689 ) C1058_=_C1714( C1058 C1714 ) C1058_=_C1908( C1058 C1908 ) C1058_=_C1993( C1058 C1993 ) C1058_=_C2281( C1058 C2281 ) C1058_=_C2297( C1058 C2297 ) \nC1058_=_C3077( C1058 C3077 ) C1058_=_C3415( C1058 C3415 ) C1058_=_C3416( C1058 C3416 ) C1058_=_C3419( C1058 C3419 ) C1058_=_C3422( C1058 C3422 ) C1058_=_C3423( C1058 C3423 ) \nC1059_=_C1060( C1059 C1060 ) C1059_=_C1061( C1059 C1061 ) C1059_=_C1062( C1059 C1062 ) C1059_=_C1063( C1059 C1063 ) C1059_=_C1064( C1059 C1064 ) C1059_=_C1065( C1059 C1065 ) \nC1059_=_C1066( C1059 C1066 ) C1059_=_C1067( C1059 C1067 ) C1059_=_C1068( C1059 C1068 ) C1059_=_C1817( C1059 C1817 ) C1059_=_C2368( C1059 C2368 ) C1059_=_C2961( C1059 C2961 ) \nC1059_=_C3564( C1059 C3564 ) C1059_=_C3645( C1059 C3645 ) C1059_=_C3646( C1059 C3646 ) C1060_=_C1061( C1060 C1061 ) C1060_=_C1062( C1060 C1062 ) C1060_=_C1063( C1060 C1063 ) \nC1060_=_C1064( C1060 C1064 ) C1060_=_C1065( C1060 C1065 ) C1060_=_C1066( C1060 C1066 ) C1060_=_C1067( C1060 C1067 ) C1060_=_C1068( C1060 C1068 ) C1060_=_C1717( C1060 C1717 ) \nC1060_=_C1819( C1060 C1819 ) C1060_=_C2385( C1060 C2385 ) C1060_=_C2531( C1060 C2531 ) C1060_=_C2757( C1060 C2757 ) C1060_=_C3394( C1060 C3394 ) C1060_=_C3552( C1060 C3552 ) \nC1060_=_C3740( C1060 C3740 ) C1060_=_C3743( C1060 C3743 ) C1060_=_C3745( C1060 C3745 ) C1061_=_C1062( C1061 C1062 ) C1061_=_C1063( C1061 C1063 ) C1061_=_C1064( C1061 C1064 ) \nC1061_=_C1065( C1061 C1065 ) C1061_=_C1066( C1061 C1066 ) C1061_=_C1067( C1061 C1067 ) C1061_=_C1068( C1061 C1068 ) C1061_=_C1820( C1061 C1820 ) C1061_=_C2369( C1061 C2369 ) \nC1061_=_C2660( C1061 C2660 ) C1061_=_C2963( C1061 C2963 ) C1061_=_C3746( C1061 C3746 ) C1061_=_C3748( C1061 C3748 ) C1062_=_C1063( C1062 C1063 ) C1062_=_C1064( C1062 C1064 ) \nC1062_=_C1065( C1062 C1065 ) C1062_=_C1066( C1062 C1066 ) C1062_=_C1067( C1062 C1067 ) C1062_=_C1068( C1062 C1068 ) C1062_=_C1493( C1062 C1493 ) C1062_=_C1801( C1062 C1801 ) \nC1062_=_C1821( C1062 C1821 ) C1062_=_C2037( C1062 C2037 ) C1062_=_C2239( C1062 C2239 ) C1062_=_C2964( C1062 C2964 ) C1062_=_C3135( C1062 C3135 ) C1062_=_C3682( C1062 C3682 ) \nC1062_=_C3690( C1062 C3690 ) C1062_=_C3746( C1062 C3746 ) C1062_=_C3814( C1062 C3814 ) C1062_=_C3817( C1062 C3817 ) C1062_=_C3818( C1062 C3818 ) C1062_=_C3819( C1062 C3819 ) \nC1063_=_C1064( C1063 C1064 ) C1063_=_C1065( C1063 C1065 ) C1063_=_C1066( C1063 C1066 ) C1063_=_C1067( C1063 C1067 ) C1063_=_C1068( C1063 C1068 ) C1063_=_C1161( C1063 C1161 ) \nC1063_=_C1589( C1063 C1589 ) C1063_=_C2197( C1063 C2197 ) C1063_=_C2452( C1063 C2452 ) C1063_=_C2776( C1063 C2776 ) C1063_=_C3260( C1063 C3260 ) C1063_=_C3730( C1063 C3730 ) \nC1063_=_C3769( C1063 C3769 ) C1063_=_C3785( C1063 C3785 ) C1063_=_C3871( C1063 C3871 ) C1063_=_C3873( C1063 C3873 ) C1063_=_C3874( C1063 C3874 ) C1063_=_C3875( C1063 C3875 ) \nC1064_=_C1065( C1064 C1065 ) C1064_=_C1066( C1064 C1066 ) C1064_=_C1067( C1064 C1067 ) C1064_=_C1068( C1064 C1068 ) C1064_=_C1824( C1064 C1824 ) C1064_=_C2162( C1064 C2162 ) \nC1064_=_C2372( C1064 C2372 ) C1064_=_C2532( C1064 C2532 ) C1064_=_C2711( C1064 C2711 ) C1064_=_C3175( C1064 C3175 ) C1064_=_C3740( C1064 C3740 ) C1064_=_C4016( C1064 C4016 ) \nC1064_=_C4017( C1064 C4017 ) C1065_=_C1066( C1065 C1066 ) C1065_=_C1067( C1065 C1067 ) C1065_=_C1068( C1065 C1068 ) C1065_=_C1281( C1065 C1281 ) C1065_=_C1615( C1065 C1615 ) \nC1065_=_C1719( C1065 C1719 ) C1065_=_C1825( C1065 C1825 ) C1065_=_C2394( C1065 C2394 ) C1065_=_C2632( C1065 C2632 ) C1065_=_C2764( C1065 C2764 ) C1065_=_C2812( C1065 C2812 ) \nC1065_=_C3401( C1065 C3401 ) C1065_=_C3534( C1065 C3534 ) C1065_=_C3667( C1065 C3667 ) C1065_=_C3753( C1065 C3753 ) C1065_=_C4058( C1065 C4058 ) C1065_=_C4059( C1065 C4059 ) \nC1066_=_C1067( C1066 C1067 ) C1066_=_C1068( C1066 C1068 ) C1066_=_C1591( C1066 C1591 ) C1066_=_C1826( C1066 C1826 ) C1066_=_C2765( C1066 C2765 ) C1066_=_C3286( C1066 C3286 ) \nC1066_=_C3743( C1066 C3743 ) C1066_=_C3922( C1066 C3922 ) C1066_=_C4058( C1066 C4058 ) C1067_=_C1068( C1067 C1068 ) C1067_=_C1305( C1067 C1305 ) C1067_=_C1678( C1067 C1678 ) \nC1067_=_C1827( C1067 C1827 ) C1067_=_C2375( C1067 C2375 ) C1067_=_C2500( C1067 C2500 ) C1068_=_C1828( C1068 C1828 ) C1068_=_C2376( C1068 C2376 ) C1069_=_C1071( C1069 C1071 ) \nC1069_=_C1075( C1069 C1075 ) C1069_=_C1077( C1069 C1077 ) C1069_=_C1091( C1069 C1091 ) C1069_=_C1092( C1069 C1092 ) C1069_=_C1100( C1069 C1100 ) C1069_=_C1103( C1069 C1103 ) \nC1069_=_C1104( C1069 C1104 ) C1069_=_C1105( C1069 C1105 ) C1069_=_C1106( C1069 C1106 ) C1069_=_C1107( C1069 C1107 ) C1069_=_C1108( C1069 C1108 ) C1069_=_C1110( C1069 C1110 ) \nC1069_=_C1114( C1069 C1114 ) C1069_=_C1116( C1069 C1116 ) C1071_=_C1075( C1071 C1075 ) C1071_=_C1077( C1071 C1077 ) C1071_=_C1091( C1071 C1091 ) C1071_=_C1092( C1071 C1092 ) \nC1071_=_C1236( C1071 C1236 ) C1071_=_C1285( C1071 C1285 ) C1071_=_C1286( C1071 C1286 ) C1071_=_C1288( C1071 C1288 ) C1071_=_C1289( C1071 C1289 ) C1071_=_C1293( C1071 C1293 ) \nC1071_=_C1295( C1071 C1295 ) C1071_=_C1296( C1071 C1296 ) C1071_=_C1297( C1071 C1297 ) C1071_=_C1299( C1071 C1299 ) C1071_=_C1301( C1071 C1301 ) C1071_=_C1305( C1071 C1305 ) \nC1071_=_C1307( C1071 C1307 ) C1075_=_C1077( C1075 C1077 ) C1075_=_C1091( C1075 C1091 ) C1075_=_C1092( C1075 C1092 ) C1075_=_C1743( C1075 C1743 ) C1075_=_C1766( C1075 C1766 ) \nC1075_=_C1829( C1075 C1829 ) C1075_=_C1831( C1075 C1831 ) C1075_=_C1832( C1075 C1832 ) C1075_=_C1833( C1075 C1833 ) C1075_=_C1834( C1075 C1834 ) C1075_=_C1837( C1075 C1837 ) \nC1075_=_C1840( C1075 C1840 ) C1075_=_C1841( C1075 C1841 ) C1075_=_C1843( C1075 C1843 ) C1075_=_C1847( C1075 C1847 ) C1077_=_C1091( C1077 C1091 ) C1077_=_C1092( C1077 C1092 ) \nC1077_=_C1124( C1077 C1124 ) C1077_=_C1728( C1077 C1728 ) C1077_=_C1746( C1077 C1746 ) C1077_=_C2310( C1077 C2310 ) C1077_=_C2311( C1077 C2311 ) C1077_=_C2312( C1077 C2312 ) \nC1077_=_C2313( C1077 C2313 ) C1077_=_C2315( C1077 C2315 ) C1077_=_C2316( C1077 C2316 ) C1077_=_C2317( C1077 C2317 ) C1077_=_C2318( C1077 C2318 ) C1077_=_C2319( C1077 C2319 ) \nC1077_=_C2320( C1077 C2320 ) C1077_=_C2322( C1077 C2322 ) C1077_=_C2325( C1077 C2325 ) C1091_=_C1092( C1091 C1092 ) C1091_=_C1762( C1091 C1762 ) C1091_=_C2730( C1091 C2730 ) \nC1091_=_C2836( C1091 C2836 ) C1091_=_C2938( C1091 C2938 ) C1091_=_C3153( C1091 C3153 ) C1091_=_C3358( C1091 C3358 ) C1091_=_C3464( C1091 C3464 ) C1091_=_C3772( C1091 C3772 ) \nC1091_=_C3780( C1091 C3780 ) C1091_=_C4036( C1091 C4036 ) C1091_=_C4048( C1091 C4048 ) C1092_=_C1138( C1092 C1138 ) C1092_=_C1521( C1092 C1521 ) C1092_=_C1557( C1092 C1557 ) \nC1092_=_C1764( C1092 C1764 ) C1092_=_C2748( C1092 C2748 ) C1092_=_C2838( C1092 C2838 ) C1092_=_C3220( C1092 C3220 ) C1092_=_C3295( C1092 C3295 ) C1092_=_C3781( C1092 C3781 ) \nC1092_=_C3805( C1092 C3805 ) C1092_=_C3861( C1092 C3861 ) C1092_=_C3904( C1092 C3904 ) C1092_=_C4004( C1092 C4004 ) C1092_=_C4032( C1092 C4032 ) C1092_=_C4071( C1092 C4071 ) \nC1092_=_C4078( C1092 C4078 ) C1092_=_C4079( C1092 C4079 ) C1100_=_C1103( C1100 C1103 ) C1100_=_C1104( C1100 C1104 ) C1100_=_C1105( C1100 C1105 ) C1100_=_C1106( C1100 C1106 ) \nC1100_=_C1107( C1100 C1107 ) C1100_=_C1108( C1100 C1108 ) C1100_=_C1110( C1100 C1110 ) C1100_=_C1114( C1100 C1114 ) C1100_=_C1116( C1100 C1116 ) C1100_=_C1192( C1100 C1192 ) \nC1100_=_C1286( C1100 C1286 ) C1100_=_C1743( C1100 C1743 ) C1100_=_C1746( C1100 C1746 ) C1100_=_C1750( C1100 C1750 ) C1100_=_C1755(</w:t>
      </w:r>
    </w:p>
    <w:p>
      <w:pPr>
        <w:pStyle w:val="PreformattedText"/>
        <w:bidi w:val="0"/>
        <w:spacing w:before="0" w:after="0"/>
        <w:jc w:val="left"/>
        <w:rPr/>
      </w:pPr>
      <w:r>
        <w:rPr/>
        <w:t xml:space="preserve"> </w:t>
      </w:r>
      <w:r>
        <w:rPr/>
        <w:t>C1100 C1755 ) C1100_=_C1759( C1100 C1759 ) \nC1100_=_C1760( C1100 C1760 ) C1100_=_C1762( C1100 C1762 ) C1100_=_C1764( C1100 C1764 ) C1103_=_C1104( C1103 C1104 ) C1103_=_C1105( C1103 C1105 ) C1103_=_C1106( C1103 C1106 ) \nC1103_=_C1107( C1103 C1107 ) C1103_=_C1108( C1103 C1108 ) C1103_=_C1110( C1103 C1110 ) C1103_=_C1114( C1103 C1114 ) C1103_=_C1116( C1103 C1116 ) C1103_=_C1312( C1103 C1312 ) \nC1103_=_C1350( C1103 C1350 ) C1103_=_C1433( C1103 C1433 ) C1103_=_C1641( C1103 C1641 ) C1103_=_C2402( C1103 C2402 ) C1103_=_C2637( C1103 C2637 ) C1103_=_C2639( C1103 C2639 ) \nC1103_=_C2640( C1103 C2640 ) C1103_=_C2641( C1103 C2641 ) C1103_=_C2644( C1103 C2644 ) C1103_=_C2646( C1103 C2646 ) C1103_=_C2647( C1103 C2647 ) C1103_=_C2648( C1103 C2648 ) \nC1104_=_C1105( C1104 C1105 ) C1104_=_C1106( C1104 C1106 ) C1104_=_C1107( C1104 C1107 ) C1104_=_C1108( C1104 C1108 ) C1104_=_C1110( C1104 C1110 ) C1104_=_C1114( C1104 C1114 ) \nC1104_=_C1116( C1104 C1116 ) C1104_=_C1293( C1104 C1293 ) C1104_=_C1831( C1104 C1831 ) C1104_=_C2310( C1104 C2310 ) C1104_=_C2836( C1104 C2836 ) C1104_=_C2838( C1104 C2838 ) \nC1105_=_C1106( C1105 C1106 ) C1105_=_C1107( C1105 C1107 ) C1105_=_C1108( C1105 C1108 ) C1105_=_C1110( C1105 C1110 ) C1105_=_C1114( C1105 C1114 ) C1105_=_C1116( C1105 C1116 ) \nC1105_=_C1314( C1105 C1314 ) C1105_=_C1642( C1105 C1642 ) C1105_=_C1832( C1105 C1832 ) C1105_=_C2848( C1105 C2848 ) C1105_=_C2856( C1105 C2856 ) C1105_=_C2858( C1105 C2858 ) \nC1106_=_C1107( C1106 C1107 ) C1106_=_C1108( C1106 C1108 ) C1106_=_C1110( C1106 C1110 ) C1106_=_C1114( C1106 C1114 ) C1106_=_C1116( C1106 C1116 ) C1106_=_C1315( C1106 C1315 ) \nC1106_=_C1352( C1106 C1352 ) C1106_=_C1461( C1106 C1461 ) C1106_=_C1487( C1106 C1487 ) C1106_=_C1643( C1106 C1643 ) C1106_=_C2231( C1106 C2231 ) C1106_=_C2651( C1106 C2651 ) \nC1106_=_C2956( C1106 C2956 ) C1106_=_C2957( C1106 C2957 ) C1106_=_C2958( C1106 C2958 ) C1106_=_C2960( C1106 C2960 ) C1106_=_C2961( C1106 C2961 ) C1106_=_C2962( C1106 C2962 ) \nC1106_=_C2963( C1106 C2963 ) C1106_=_C2964( C1106 C2964 ) C1106_=_C2965( C1106 C2965 ) C1106_=_C2966( C1106 C2966 ) C1106_=_C2967( C1106 C2967 ) C1106_=_C2968( C1106 C2968 ) \nC1106_=_C2969( C1106 C2969 ) C1106_=_C2970( C1106 C2970 ) C1107_=_C1108( C1107 C1108 ) C1107_=_C1110( C1107 C1110 ) C1107_=_C1114( C1107 C1114 ) C1107_=_C1116( C1107 C1116 ) \nC1107_=_C1316( C1107 C1316 ) C1107_=_C1644( C1107 C1644 ) C1107_=_C1834( C1107 C1834 ) C1107_=_C2640( C1107 C2640 ) C1107_=_C3077( C1107 C3077 ) C1107_=_C3080( C1107 C3080 ) \nC1107_=_C3081( C1107 C3081 ) C1107_=_C3082( C1107 C3082 ) C1107_=_C3083( C1107 C3083 ) C1108_=_C1110( C1108 C1110 ) C1108_=_C1114( C1108 C1114 ) C1108_=_C1116( C1108 C1116 ) \nC1108_=_C1320( C1108 C1320 ) C1108_=_C1357( C1108 C1357 ) C1108_=_C1647( C1108 C1647 ) C1108_=_C2301( C1108 C2301 ) C1108_=_C2589( C1108 C2589 ) C1108_=_C2688( C1108 C2688 ) \nC1108_=_C3147( C1108 C3147 ) C1108_=_C3199( C1108 C3199 ) C1108_=_C3387( C1108 C3387 ) C1108_=_C3446( C1108 C3446 ) C1108_=_C3476( C1108 C3476 ) C1108_=_C3477( C1108 C3477 ) \nC1108_=_C3478( C1108 C3478 ) C1108_=_C3479( C1108 C3479 ) C1108_=_C3480( C1108 C3480 ) C1108_=_C3481( C1108 C3481 ) C1108_=_C3482( C1108 C3482 ) C1108_=_C3483( C1108 C3483 ) \nC1108_=_C3484( C1108 C3484 ) C1108_=_C3486( C1108 C3486 ) C1110_=_C1114( C1110 C1114 ) C1110_=_C1116( C1110 C1116 ) C1110_=_C1296( C1110 C1296 ) C1110_=_C1837( C1110 C1837 ) \nC1110_=_C1931( C1110 C1931 ) C1110_=_C2099( C1110 C2099 ) C1110_=_C2318( C1110 C2318 ) C1110_=_C3767( C1110 C3767 ) C1110_=_C3777( C1110 C3777 ) C1110_=_C3780( C1110 C3780 ) \nC1110_=_C3781( C1110 C3781 ) C1114_=_C1116( C1114 C1116 ) C1114_=_C1211( C1114 C1211 ) C1114_=_C1326( C1114 C1326 ) C1114_=_C1365( C1114 C1365 ) C1114_=_C1654( C1114 C1654 ) \nC1114_=_C1676( C1114 C1676 ) C1114_=_C1742( C1114 C1742 ) C1114_=_C1938( C1114 C1938 ) C1114_=_C2163( C1114 C2163 ) C1114_=_C2393( C1114 C2393 ) C1114_=_C2925( C1114 C2925 ) \nC1114_=_C3013( C1114 C3013 ) C1114_=_C3176( C1114 C3176 ) C1114_=_C3383( C1114 C3383 ) C1114_=_C3793( C1114 C3793 ) C1114_=_C3859( C1114 C3859 ) C1114_=_C3921( C1114 C3921 ) \nC1114_=_C3925( C1114 C3925 ) C1114_=_C4003( C1114 C4003 ) C1114_=_C4016( C1114 C4016 ) C1114_=_C4024( C1114 C4024 ) C1114_=_C4055( C1114 C4055 ) C1116_=_C1307( C1116 C1307 ) \nC1116_=_C1847( C1116 C1847 ) C1116_=_C2325( C1116 C2325 ) C1116_=_C4048( C1116 C4048 ) C1116_=_C4079( C1116 C4079 ) C1117_=_C1118( C1117 C1118 ) C1117_=_C1119( C1117 C1119 ) \nC1117_=_C1120( C1117 C1120 ) C1117_=_C1121( C1117 C1121 ) C1117_=_C1122( C1117 C1122 ) C1117_=_C1123( C1117 C1123 ) C1117_=_C1124( C1117 C1124 ) C1117_=_C1126( C1117 C1126 ) \nC1117_=_C1128( C1117 C1128 ) C1117_=_C1129( C1117 C1129 ) C1117_=_C1130( C1117 C1130 ) C1117_=_C1131( C1117 C1131 ) C1117_=_C1132( C1117 C1132 ) C1117_=_C1133( C1117 C1133 ) \nC1117_=_C1134( C1117 C1134 ) C1117_=_C1135( C1117 C1135 ) C1117_=_C1136( C1117 C1136 ) C1117_=_C1137( C1117 C1137 ) C1117_=_C1138( C1117 C1138 ) C1117_=_C1139( C1117 C1139 ) \nC1117_=_C1140( C1117 C1140 ) C1117_=_C1267( C1117 C1267 ) C1117_=_C1270( C1117 C1270 ) C1117_=_C1275( C1117 C1275 ) C1117_=_C1278( C1117 C1278 ) C1117_=_C1281( C1117 C1281 ) \nC1118_=_C1119( C1118 C1119 ) C1118_=_C1120( C1118 C1120 ) C1118_=_C1121( C1118 C1121 ) C1118_=_C1122( C1118 C1122 ) C1118_=_C1123( C1118 C1123 ) C1118_=_C1124( C1118 C1124 ) \nC1118_=_C1126( C1118 C1126 ) C1118_=_C1128( C1118 C1128 ) C1118_=_C1129( C1118 C1129 ) C1118_=_C1130( C1118 C1130 ) C1118_=_C1131( C1118 C1131 ) C1118_=_C1132( C1118 C1132 ) \nC1118_=_C1133( C1118 C1133 ) C1118_=_C1134( C1118 C1134 ) C1118_=_C1135( C1118 C1135 ) C1118_=_C1136( C1118 C1136 ) C1118_=_C1137( C1118 C1137 ) C1118_=_C1138( C1118 C1138 ) \nC1118_=_C1139( C1118 C1139 ) C1118_=_C1140( C1118 C1140 ) C1118_=_C1479( C1118 C1479 ) C1118_=_C1483( C1118 C1483 ) C1118_=_C1484( C1118 C1484 ) C1118_=_C1487( C1118 C1487 ) \nC1118_=_C1493( C1118 C1493 ) C1118_=_C1498( C1118 C1498 ) C1119_=_C1120( C1119 C1120 ) C1119_=_C1121( C1119 C1121 ) C1119_=_C1122( C1119 C1122 ) C1119_=_C1123( C1119 C1123 ) \nC1119_=_C1124( C1119 C1124 ) C1119_=_C1126( C1119 C1126 ) C1119_=_C1128( C1119 C1128 ) C1119_=_C1129( C1119 C1129 ) C1119_=_C1130( C1119 C1130 ) C1119_=_C1131( C1119 C1131 ) \nC1119_=_C1132( C1119 C1132 ) C1119_=_C1133( C1119 C1133 ) C1119_=_C1134( C1119 C1134 ) C1119_=_C1135( C1119 C1135 ) C1119_=_C1136( C1119 C1136 ) C1119_=_C1137( C1119 C1137 ) \nC1119_=_C1138( C1119 C1138 ) C1119_=_C1139( C1119 C1139 ) C1119_=_C1140( C1119 C1140 ) C1119_=_C1519( C1119 C1519 ) C1119_=_C1521( C1119 C1521 ) C1120_=_C1121( C1120 C1121 ) \nC1120_=_C1122( C1120 C1122 ) C1120_=_C1123( C1120 C1123 ) C1120_=_C1124( C1120 C1124 ) C1120_=_C1126( C1120 C1126 ) C1120_=_C1128( C1120 C1128 ) C1120_=_C1129( C1120 C1129 ) \nC1120_=_C1130( C1120 C1130 ) C1120_=_C1131( C1120 C1131 ) C1120_=_C1132( C1120 C1132 ) C1120_=_C1133( C1120 C1133 ) C1120_=_C1134( C1120 C1134 ) C1120_=_C1135( C1120 C1135 ) \nC1120_=_C1136( C1120 C1136 ) C1120_=_C1137( C1120 C1137 ) C1120_=_C1138( C1120 C1138 ) C1120_=_C1139( C1120 C1139 ) C1120_=_C1140( C1120 C1140 ) C1120_=_C1191( C1120 C1191 ) \nC1120_=_C1657( C1120 C1657 ) C1120_=_C1724( C1120 C1724 ) C1120_=_C1725( C1120 C1725 ) C1120_=_C1726( C1120 C1726 ) C1120_=_C1727( C1120 C1727 ) C1120_=_C1728( C1120 C1728 ) \nC1120_=_C1729( C1120 C1729 ) C1120_=_C1730( C1120 C1730 ) C1120_=_C1732( C1120 C1732 ) C1120_=_C1738( C1120 C1738 ) C1120_=_C1739( C1120 C1739 ) C1120_=_C1742( C1120 C1742 ) \nC1121_=_C1122( C1121 C1122 ) C1121_=_C1123( C1121 C1123 ) C1121_=_C1124( C1121 C1124 ) C1121_=_C1126( C1121 C1126 ) C1121_=_C1128( C1121 C1128 ) C1121_=_C1129( C1121 C1129 ) \nC1121_=_C1130( C1121 C1130 ) C1121_=_C1131( C1121 C1131 ) C1121_=_C1132( C1121 C1132 ) C1121_=_C1133( C1121 C1133 ) C1121_=_C1134( C1121 C1134 ) C1121_=_C1135( C1121 C1135 ) \nC1121_=_C1136( C1121 C1136 ) C1121_=_C1137( C1121 C1137 ) C1121_=_C1138( C1121 C1138 ) C1121_=_C1139( C1121 C1139 ) C1121_=_C1140( C1121 C1140 ) C1121_=_C1942( C1121 C1942 ) \nC1122_=_C1123( C1122 C1123 ) C1122_=_C1124( C1122 C1124 ) C1122_=_C1126( C1122 C1126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2_=_C1140( C1122 C1140 ) C1122_=_C1725( C1122 C1725 ) C1122_=_C2069( C1122 C2069 ) \nC1122_=_C2076( C1122 C2076 ) C1122_=_C2077( C1122 C2077 ) C1122_=_C2078( C1122 C2078 ) C1122_=_C2079( C1122 C2079 ) C1122_=_C2080( C1122 C2080 ) C1122_=_C2081( C1122 C2081 ) \nC1122_=_C2082( C1122 C2082 ) C1122_=_C2084( C1122 C2084 ) C1122_=_C2086( C1122 C2086 ) C1123_=_C1124( C1123 C1124 ) C1123_=_C1126( C1123 C1126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140( C1123 C1140 ) \nC1123_=_C2274( C1123 C2274 ) C1123_=_C2278( C1123 C2278 ) C1123_=_C2281( C1123 C2281 ) C1124_=_C1126( C1124 C1126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1139( C1124 C1139 ) C1124_=_C1140( C1124 C1140 ) C1124_=_C1728( C1124 C1728 ) \nC1124_=_C1746( C1124 C1746 ) C1124_=_C2310( C1124 C2310 ) C1124_=_C2311( C1124 C2311 ) C1124_=_C2312( C1124 C2312 ) C1124_=_C2313( C1124 C2313 ) C1124_=_C2315( C1124 C2315 ) \nC1124_=_C2316(</w:t>
      </w:r>
    </w:p>
    <w:p>
      <w:pPr>
        <w:pStyle w:val="PreformattedText"/>
        <w:bidi w:val="0"/>
        <w:spacing w:before="0" w:after="0"/>
        <w:jc w:val="left"/>
        <w:rPr/>
      </w:pPr>
      <w:r>
        <w:rPr/>
        <w:t xml:space="preserve"> </w:t>
      </w:r>
      <w:r>
        <w:rPr/>
        <w:t>C1124 C2316 ) C1124_=_C2317( C1124 C2317 ) C1124_=_C2318( C1124 C2318 ) C1124_=_C2319( C1124 C2319 ) C1124_=_C2320( C1124 C2320 ) C1124_=_C2322( C1124 C2322 ) \nC1124_=_C2325( C1124 C2325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 C1126 C1140 ) C1126_=_C2520( C1126 C2520 ) C1126_=_C2637( C1126 C2637 ) C1126_=_C2671( C1126 C2671 ) C1126_=_C2672( C1126 C2672 ) \nC1126_=_C2678( C1126 C2678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2078( C1128 C2078 ) C1128_=_C2316( C1128 C2316 ) C1128_=_C3264( C1128 C3264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2079( C1129 C2079 ) C1129_=_C2317( C1129 C2317 ) C1129_=_C2658( C1129 C2658 ) \nC1129_=_C3266( C1129 C3266 ) C1129_=_C3655( C1129 C3655 ) C1129_=_C3658( C1129 C3658 ) C1130_=_C1131( C1130 C1131 ) C1130_=_C1132( C1130 C1132 ) C1130_=_C1133( C1130 C1133 ) \nC1130_=_C1134( C1130 C1134 ) C1130_=_C1135( C1130 C1135 ) C1130_=_C1136( C1130 C1136 ) C1130_=_C1137( C1130 C1137 ) C1130_=_C1138( C1130 C1138 ) C1130_=_C1139( C1130 C1139 ) \nC1130_=_C1140( C1130 C1140 ) C1130_=_C2100( C1130 C2100 ) C1130_=_C2727( C1130 C2727 ) C1130_=_C3278( C1130 C3278 ) C1130_=_C3803( C1130 C3803 ) C1130_=_C3805( C1130 C3805 ) \nC1131_=_C1132( C1131 C1132 ) C1131_=_C1133( C1131 C1133 ) C1131_=_C1134( C1131 C1134 ) C1131_=_C1135( C1131 C1135 ) C1131_=_C1136( C1131 C1136 ) C1131_=_C1137( C1131 C1137 ) \nC1131_=_C1138( C1131 C1138 ) C1131_=_C1139( C1131 C1139 ) C1131_=_C1140( C1131 C1140 ) C1131_=_C1822( C1131 C1822 ) C1131_=_C2664( C1131 C2664 ) C1131_=_C2965( C1131 C2965 ) \nC1131_=_C3814( C1131 C3814 ) C1131_=_C3854( C1131 C3854 ) C1131_=_C3856( C1131 C3856 ) C1131_=_C3859( C1131 C3859 ) C1131_=_C3861( C1131 C3861 ) C1132_=_C1133( C1132 C1133 ) \nC1132_=_C1134( C1132 C1134 ) C1132_=_C1135( C1132 C1135 ) C1132_=_C1136( C1132 C1136 ) C1132_=_C1137( C1132 C1137 ) C1132_=_C1138( C1132 C1138 ) C1132_=_C1139( C1132 C1139 ) \nC1132_=_C1140( C1132 C1140 ) C1132_=_C2966( C1132 C2966 ) C1132_=_C3898( C1132 C3898 ) C1132_=_C3899( C1132 C3899 ) C1132_=_C3900( C1132 C3900 ) C1132_=_C3904( C1132 C3904 ) \nC1133_=_C1134( C1133 C1134 ) C1133_=_C1135( C1133 C1135 ) C1133_=_C1136( C1133 C1136 ) C1133_=_C1137( C1133 C1137 ) C1133_=_C1138( C1133 C1138 ) C1133_=_C1139( C1133 C1139 ) \nC1133_=_C1140( C1133 C1140 ) C1133_=_C2082( C1133 C2082 ) C1133_=_C2104( C1133 C2104 ) C1133_=_C2319( C1133 C2319 ) C1133_=_C3268( C1133 C3268 ) C1134_=_C1135( C1134 C1135 ) \nC1134_=_C1136( C1134 C1136 ) C1134_=_C1137( C1134 C1137 ) C1134_=_C1138( C1134 C1138 ) C1134_=_C1139( C1134 C1139 ) C1134_=_C1140( C1134 C1140 ) C1134_=_C1519( C1134 C1519 ) \nC1134_=_C2856( C1134 C2856 ) C1134_=_C3082( C1134 C3082 ) C1134_=_C3803( C1134 C3803 ) C1134_=_C3841( C1134 C3841 ) C1134_=_C3854( C1134 C3854 ) C1134_=_C3900( C1134 C3900 ) \nC1134_=_C3930( C1134 C3930 ) C1134_=_C3932( C1134 C3932 ) C1135_=_C1136( C1135 C1136 ) C1135_=_C1137( C1135 C1137 ) C1135_=_C1138( C1135 C1138 ) C1135_=_C1139( C1135 C1139 ) \nC1135_=_C1140( C1135 C1140 ) C1135_=_C1301( C1135 C1301 ) C1135_=_C2086( C1135 C2086 ) C1135_=_C2320( C1135 C2320 ) C1135_=_C2747( C1135 C2747 ) C1135_=_C3012( C1135 C3012 ) \nC1135_=_C3233( C1135 C3233 ) C1135_=_C3270( C1135 C3270 ) C1135_=_C4032( C1135 C4032 ) C1136_=_C1137( C1136 C1137 ) C1136_=_C1138( C1136 C1138 ) C1136_=_C1139( C1136 C1139 ) \nC1136_=_C1140( C1136 C1140 ) C1136_=_C1592( C1136 C1592 ) C1136_=_C2534( C1136 C2534 ) C1136_=_C3261( C1136 C3261 ) C1136_=_C3773( C1136 C3773 ) C1136_=_C3787( C1136 C3787 ) \nC1136_=_C3874( C1136 C3874 ) C1137_=_C1138( C1137 C1138 ) C1137_=_C1139( C1137 C1139 ) C1137_=_C1140( C1137 C1140 ) C1137_=_C1939( C1137 C1939 ) C1137_=_C2875( C1137 C2875 ) \nC1137_=_C3310( C1137 C3310 ) C1137_=_C3422( C1137 C3422 ) C1137_=_C3444( C1137 C3444 ) C1137_=_C3520( C1137 C3520 ) C1137_=_C3621( C1137 C3621 ) C1137_=_C3930( C1137 C3930 ) \nC1137_=_C4071( C1137 C4071 ) C1138_=_C1139( C1138 C1139 ) C1138_=_C1140( C1138 C1140 ) C1138_=_C1521( C1138 C1521 ) C1138_=_C1557( C1138 C1557 ) C1138_=_C1764( C1138 C1764 ) \nC1138_=_C2748( C1138 C2748 ) C1138_=_C2838( C1138 C2838 ) C1138_=_C3220( C1138 C3220 ) C1138_=_C3295( C1138 C3295 ) C1138_=_C3781( C1138 C3781 ) C1138_=_C3805( C1138 C3805 ) \nC1138_=_C3861( C1138 C3861 ) C1138_=_C3904( C1138 C3904 ) C1138_=_C4004( C1138 C4004 ) C1138_=_C4032( C1138 C4032 ) C1138_=_C4071( C1138 C4071 ) C1138_=_C4078( C1138 C4078 ) \nC1138_=_C4079( C1138 C4079 ) C1139_=_C1140( C1139 C1140 ) C1139_=_C2699( C1139 C2699 ) C1139_=_C3328( C1139 C3328 ) C1139_=_C3573( C1139 C3573 ) C1139_=_C3694( C1139 C3694 ) \nC1139_=_C3819( C1139 C3819 ) C1139_=_C3932( C1139 C3932 ) C1139_=_C4055( C1139 C4055 ) C1139_=_C4078( C1139 C4078 ) C1140_=_C2536( C1140 C2536 ) C1142_=_C1154( C1142 C1154 ) \nC1142_=_C1159( C1142 C1159 ) C1142_=_C1160( C1142 C1160 ) C1142_=_C1161( C1142 C1161 ) C1142_=_C1168( C1142 C1168 ) C1142_=_C1371( C1142 C1371 ) C1142_=_C1541( C1142 C1541 ) \nC1142_=_C1583( C1142 C1583 ) C1142_=_C1584( C1142 C1584 ) C1142_=_C1586( C1142 C1586 ) C1142_=_C1589( C1142 C1589 ) C1142_=_C1591( C1142 C1591 ) C1142_=_C1592( C1142 C1592 ) \nC1142_=_C1593( C1142 C1593 ) C1154_=_C1159( C1154 C1159 ) C1154_=_C1160( C1154 C1160 ) C1154_=_C1161( C1154 C1161 ) C1154_=_C1249( C1154 C1249 ) C1154_=_C1340( C1154 C1340 ) \nC1154_=_C1378( C1154 C1378 ) C1154_=_C2332( C1154 C2332 ) C1154_=_C2446( C1154 C2446 ) C1154_=_C2585( C1154 C2585 ) C1154_=_C2771( C1154 C2771 ) C1154_=_C3252( C1154 C3252 ) \nC1154_=_C3253( C1154 C3253 ) C1154_=_C3254( C1154 C3254 ) C1154_=_C3255( C1154 C3255 ) C1154_=_C3260( C1154 C3260 ) C1154_=_C3261( C1154 C3261 ) C1154_=_C3262( C1154 C3262 ) \nC1159_=_C1160( C1159 C1160 ) C1159_=_C1161( C1159 C1161 ) C1159_=_C1415( C1159 C1415 ) C1159_=_C1630( C1159 C1630 ) C1159_=_C2450( C1159 C2450 ) C1159_=_C2773( C1159 C2773 ) \nC1159_=_C3105( C1159 C3105 ) C1159_=_C3151( C1159 C3151 ) C1159_=_C3767( C1159 C3767 ) C1159_=_C3769( C1159 C3769 ) C1159_=_C3770( C1159 C3770 ) C1159_=_C3771( C1159 C3771 ) \nC1159_=_C3772( C1159 C3772 ) C1159_=_C3773( C1159 C3773 ) C1159_=_C3774( C1159 C3774 ) C1160_=_C1161( C1160 C1161 ) C1160_=_C1694( C1160 C1694 ) C1160_=_C2353( C1160 C2353 ) \nC1160_=_C2451( C1160 C2451 ) C1160_=_C2572( C1160 C2572 ) C1160_=_C2661( C1160 C2661 ) C1160_=_C2775( C1160 C2775 ) C1160_=_C3081( C1160 C3081 ) C1160_=_C3369( C1160 C3369 ) \nC1160_=_C3655( C1160 C3655 ) C1160_=_C3785( C1160 C3785 ) C1160_=_C3786( C1160 C3786 ) C1160_=_C3787( C1160 C3787 ) C1161_=_C1589( C1161 C1589 ) C1161_=_C2197( C1161 C2197 ) \nC1161_=_C2452( C1161 C2452 ) C1161_=_C2776( C1161 C2776 ) C1161_=_C3260( C1161 C3260 ) C1161_=_C3730( C1161 C3730 ) C1161_=_C3769( C1161 C3769 ) C1161_=_C3785( C1161 C3785 ) \nC1161_=_C3871( C1161 C3871 ) C1161_=_C3873( C1161 C3873 ) C1161_=_C3874( C1161 C3874 ) C1161_=_C3875( C1161 C3875 ) C1168_=_C1170( C1168 C1170 ) C1168_=_C1371( C1168 C1371 ) \nC1168_=_C1541( C1168 C1541 ) C1168_=_C1583( C1168 C1583 ) C1168_=_C1584( C1168 C1584 ) C1168_=_C1586( C1168 C1586 ) C1168_=_C1589( C1168 C1589 ) C1168_=_C1591( C1168 C1591 ) \nC1168_=_C1592( C1168 C1592 ) C1168_=_C1593( C1168 C1593 ) C1170_=_C1408( C1170 C1408 ) C1170_=_C1454( C1170 C1454 ) C1170_=_C1525( C1170 C1525 ) C1170_=_C1621( C1170 C1621 ) \nC1170_=_C1726( C1170 C1726 ) C1170_=_C2090( C1170 C2090 ) C1170_=_C2092( C1170 C2092 ) C1170_=_C2093( C1170 C2093 ) C1170_=_C2094( C1170 C2094 ) C1170_=_C2095( C1170 C2095 ) \nC1170_=_C2096( C1170 C2096 ) C1170_=_C2097( C1170 C2097 ) C1170_=_C2099( C1170 C2099 ) C1170_=_C2100( C1170 C2100 ) C1170_=_C2101( C1170 C2101 ) C1170_=_C2102( C1170 C2102 ) \nC1170_=_C2103( C1170 C2103 ) C1170_=_C2104( C1170 C2104 ) C1170_=_C2105( C1170 C2105 ) C1170_=_C2106( C1170 C2106 ) C1170_=_C2107( C1170 C2107 ) C1170_=_C2108( C1170 C2108 ) \nC1188_=_C1189( C1188 C1189 ) C1188_=_C1191( C1188 C1191 ) C1188_=_C1192( C1188 C1192 ) C1188_=_C1193( C1188 C1193 ) C1188_=_C1196( C1188 C1196 ) C1188_=_C1197( C1188 C1197 ) \nC1188_=_C1198( C1188 C1198 ) C1188_=_C1199( C1188 C1199 ) C1188_=_C1201( C1188 C1201 ) C1188_=_C1207( C1188 C1207 ) C1188_=_C1208( C1188 C1208 ) C1188_=_C1209( C1188 C1209 ) \nC1188_=_C1210( C1188 C1210 ) C1188_=_C1211( C1188 C1211 ) C1188_=_C1330( C1188 C1330 ) C1188_=_C1331( C1188 C1331 ) C1188_=_C1332( C1188 C1332 ) C1188_=_C1333( C1188 C1333 ) \nC1188_=_C1340( C1188 C1340 ) C1188_=_C1341( C1188 C1341 ) C1188_=_C1343( C1188 C1343 ) C1188_=_C1345( C1188 C1345 ) C1189_=_C1191( C1189 C1191 ) C1189_=_C1192( C1189 C1192 ) \nC1189_=_C1193( C1189 C1193 ) C1189_=_C1196( C1189 C1196 ) C1189_=_C1197( C1189 C1197 ) C1189_=_C1198( C1189 C1198 ) C1189_=_C1199( C1189 C1199 ) C1189_=_C1201( C1189 C1201 ) \nC1189_=_C1207( C1189 C1207 ) C1189_=_C1208( C1189 C1208 ) C1189_=_C1209( C1189 C1209 ) C1189_=_C1210( C1189 C1210 ) C1189_=_C1211( C1189 C1211 ) C1189_=_C1454( C1189 C1454 ) \nC1189_=_C1459( C1189 C1459 ) C1189_=_C1460( C1189 C1460 ) C1189_=_C1461( C1189 C1461 ) C1189_=_C1463( C1189 C1463 ) C1189_=_C1473( C1189 C1473 ) C1189_=_C1474( C1189 C1474 ) \nC1189_=_C1475( C1189 C1475 ) C1189_=_C1476( C1189 C1476 ) C1191_=_C1192(</w:t>
      </w:r>
    </w:p>
    <w:p>
      <w:pPr>
        <w:pStyle w:val="PreformattedText"/>
        <w:bidi w:val="0"/>
        <w:spacing w:before="0" w:after="0"/>
        <w:jc w:val="left"/>
        <w:rPr/>
      </w:pPr>
      <w:r>
        <w:rPr/>
        <w:t xml:space="preserve"> </w:t>
      </w:r>
      <w:r>
        <w:rPr/>
        <w:t>C1191 C1192 ) C1191_=_C1193( C1191 C1193 ) C1191_=_C1196( C1191 C1196 ) C1191_=_C1197( C1191 C1197 ) \nC1191_=_C1198( C1191 C1198 ) C1191_=_C1199( C1191 C1199 ) C1191_=_C1201( C1191 C1201 ) C1191_=_C1207( C1191 C1207 ) C1191_=_C1208( C1191 C1208 ) C1191_=_C1209( C1191 C1209 ) \nC1191_=_C1210( C1191 C1210 ) C1191_=_C1211( C1191 C1211 ) C1191_=_C1657( C1191 C1657 ) C1191_=_C1724( C1191 C1724 ) C1191_=_C1725( C1191 C1725 ) C1191_=_C1726( C1191 C1726 ) \nC1191_=_C1727( C1191 C1727 ) C1191_=_C1728( C1191 C1728 ) C1191_=_C1729( C1191 C1729 ) C1191_=_C1730( C1191 C1730 ) C1191_=_C1732( C1191 C1732 ) C1191_=_C1738( C1191 C1738 ) \nC1191_=_C1739( C1191 C1739 ) C1191_=_C1742( C1191 C1742 ) C1192_=_C1193( C1192 C1193 ) C1192_=_C1196( C1192 C1196 ) C1192_=_C1197( C1192 C1197 ) C1192_=_C1198( C1192 C1198 ) \nC1192_=_C1199( C1192 C1199 ) C1192_=_C1201( C1192 C1201 ) C1192_=_C1207( C1192 C1207 ) C1192_=_C1208( C1192 C1208 ) C1192_=_C1209( C1192 C1209 ) C1192_=_C1210( C1192 C1210 ) \nC1192_=_C1211( C1192 C1211 ) C1192_=_C1286( C1192 C1286 ) C1192_=_C1743( C1192 C1743 ) C1192_=_C1746( C1192 C1746 ) C1192_=_C1750( C1192 C1750 ) C1192_=_C1755( C1192 C1755 ) \nC1192_=_C1759( C1192 C1759 ) C1192_=_C1760( C1192 C1760 ) C1192_=_C1762( C1192 C1762 ) C1192_=_C1764( C1192 C1764 ) C1193_=_C1196( C1193 C1196 ) C1193_=_C1197( C1193 C1197 ) \nC1193_=_C1198( C1193 C1198 ) C1193_=_C1199( C1193 C1199 ) C1193_=_C1201( C1193 C1201 ) C1193_=_C1207( C1193 C1207 ) C1193_=_C1208( C1193 C1208 ) C1193_=_C1209( C1193 C1209 ) \nC1193_=_C1210( C1193 C1210 ) C1193_=_C1211( C1193 C1211 ) C1193_=_C1849( C1193 C1849 ) C1193_=_C1851( C1193 C1851 ) C1193_=_C1859( C1193 C1859 ) C1193_=_C1869( C1193 C1869 ) \nC1196_=_C1197( C1196 C1197 ) C1196_=_C1198( C1196 C1198 ) C1196_=_C1199( C1196 C1199 ) C1196_=_C1201( C1196 C1201 ) C1196_=_C1207( C1196 C1207 ) C1196_=_C1208( C1196 C1208 ) \nC1196_=_C1209( C1196 C1209 ) C1196_=_C1210( C1196 C1210 ) C1196_=_C1211( C1196 C1211 ) C1196_=_C2329( C1196 C2329 ) C1196_=_C2330( C1196 C2330 ) C1196_=_C2332( C1196 C2332 ) \nC1196_=_C2337( C1196 C2337 ) C1196_=_C2338( C1196 C2338 ) C1196_=_C2339( C1196 C2339 ) C1197_=_C1198( C1197 C1198 ) C1197_=_C1199( C1197 C1199 ) C1197_=_C1201( C1197 C1201 ) \nC1197_=_C1207( C1197 C1207 ) C1197_=_C1208( C1197 C1208 ) C1197_=_C1209( C1197 C1209 ) C1197_=_C1210( C1197 C1210 ) C1197_=_C1211( C1197 C1211 ) C1197_=_C1217( C1197 C1217 ) \nC1197_=_C1330( C1197 C1330 ) C1197_=_C1409( C1197 C1409 ) C1197_=_C1851( C1197 C1851 ) C1197_=_C1959( C1197 C1959 ) C1197_=_C2362( C1197 C2362 ) C1197_=_C2363( C1197 C2363 ) \nC1197_=_C2364( C1197 C2364 ) C1197_=_C2365( C1197 C2365 ) C1197_=_C2366( C1197 C2366 ) C1197_=_C2367( C1197 C2367 ) C1197_=_C2368( C1197 C2368 ) C1197_=_C2369( C1197 C2369 ) \nC1197_=_C2370( C1197 C2370 ) C1197_=_C2371( C1197 C2371 ) C1197_=_C2372( C1197 C2372 ) C1197_=_C2373( C1197 C2373 ) C1197_=_C2375( C1197 C2375 ) C1197_=_C2376( C1197 C2376 ) \nC1198_=_C1199( C1198 C1199 ) C1198_=_C1201( C1198 C1201 ) C1198_=_C1207( C1198 C1207 ) C1198_=_C1208( C1198 C1208 ) C1198_=_C1209( C1198 C1209 ) C1198_=_C1210( C1198 C1210 ) \nC1198_=_C1211( C1198 C1211 ) C1198_=_C2462( C1198 C2462 ) C1198_=_C2472( C1198 C2472 ) C1198_=_C2473( C1198 C2473 ) C1199_=_C1201( C1199 C1201 ) C1199_=_C1207( C1199 C1207 ) \nC1199_=_C1208( C1199 C1208 ) C1199_=_C1209( C1199 C1209 ) C1199_=_C1210( C1199 C1210 ) C1199_=_C1211( C1199 C1211 ) C1199_=_C2581( C1199 C2581 ) C1199_=_C2582( C1199 C2582 ) \nC1199_=_C2583( C1199 C2583 ) C1199_=_C2585( C1199 C2585 ) C1199_=_C2589( C1199 C2589 ) C1199_=_C2592( C1199 C2592 ) C1199_=_C2594( C1199 C2594 ) C1199_=_C2595( C1199 C2595 ) \nC1199_=_C2596( C1199 C2596 ) C1201_=_C1207( C1201 C1207 ) C1201_=_C1208( C1201 C1208 ) C1201_=_C1209( C1201 C1209 ) C1201_=_C1210( C1201 C1210 ) C1201_=_C1211( C1201 C1211 ) \nC1201_=_C2364( C1201 C2364 ) C1201_=_C2639( C1201 C2639 ) C1201_=_C2985( C1201 C2985 ) C1201_=_C2986( C1201 C2986 ) C1201_=_C2990( C1201 C2990 ) C1201_=_C2996( C1201 C2996 ) \nC1207_=_C1208( C1207 C1208 ) C1207_=_C1209( C1207 C1209 ) C1207_=_C1210( C1207 C1210 ) C1207_=_C1211( C1207 C1211 ) C1207_=_C1475( C1207 C1475 ) C1207_=_C1537( C1207 C1537 ) \nC1207_=_C1759( C1207 C1759 ) C1207_=_C1781( C1207 C1781 ) C1207_=_C1841( C1207 C1841 ) C1207_=_C2179( C1207 C2179 ) C1207_=_C2338( C1207 C2338 ) C1207_=_C2472( C1207 C2472 ) \nC1207_=_C2595( C1207 C2595 ) C1207_=_C2709( C1207 C2709 ) C1207_=_C2887( C1207 C2887 ) C1207_=_C3092( C1207 C3092 ) C1207_=_C3217( C1207 C3217 ) C1207_=_C3308( C1207 C3308 ) \nC1207_=_C3885( C1207 C3885 ) C1207_=_C3934( C1207 C3934 ) C1207_=_C3955( C1207 C3955 ) C1207_=_C3956( C1207 C3956 ) C1207_=_C3957( C1207 C3957 ) C1207_=_C3958( C1207 C3958 ) \nC1207_=_C3959( C1207 C3959 ) C1208_=_C1209( C1208 C1209 ) C1208_=_C1210( C1208 C1210 ) C1208_=_C1211( C1208 C1211 ) C1208_=_C1476( C1208 C1476 ) C1208_=_C1613( C1208 C1613 ) \nC1208_=_C1760( C1208 C1760 ) C1208_=_C2042( C1208 C2042 ) C1208_=_C2339( C1208 C2339 ) C1208_=_C2473( C1208 C2473 ) C1208_=_C2596( C1208 C2596 ) C1208_=_C2710( C1208 C2710 ) \nC1208_=_C3028( C1208 C3028 ) C1208_=_C3431( C1208 C3431 ) C1208_=_C3844( C1208 C3844 ) C1208_=_C3914( C1208 C3914 ) C1208_=_C3968( C1208 C3968 ) C1208_=_C3990( C1208 C3990 ) \nC1208_=_C3991( C1208 C3991 ) C1209_=_C1210( C1209 C1210 ) C1209_=_C1211( C1209 C1211 ) C1209_=_C1675( C1209 C1675 ) C1209_=_C2373( C1209 C2373 ) C1209_=_C2495( C1209 C2495 ) \nC1209_=_C3059( C1209 C3059 ) C1209_=_C3442( C1209 C3442 ) C1210_=_C1211( C1210 C1211 ) C1210_=_C2107( C1210 C2107 ) C1210_=_C2322( C1210 C2322 ) C1210_=_C2712( C1210 C2712 ) \nC1210_=_C3409( C1210 C3409 ) C1210_=_C3771( C1210 C3771 ) C1210_=_C3955( C1210 C3955 ) C1210_=_C3991( C1210 C3991 ) C1210_=_C3993( C1210 C3993 ) C1210_=_C4034( C1210 C4034 ) \nC1210_=_C4036( C1210 C4036 ) C1211_=_C1326( C1211 C1326 ) C1211_=_C1365( C1211 C1365 ) C1211_=_C1654( C1211 C1654 ) C1211_=_C1676( C1211 C1676 ) C1211_=_C1742( C1211 C1742 ) \nC1211_=_C1938( C1211 C1938 ) C1211_=_C2163( C1211 C2163 ) C1211_=_C2393( C1211 C2393 ) C1211_=_C2925( C1211 C2925 ) C1211_=_C3013( C1211 C3013 ) C1211_=_C3176( C1211 C3176 ) \nC1211_=_C3383( C1211 C3383 ) C1211_=_C3793( C1211 C3793 ) C1211_=_C3859( C1211 C3859 ) C1211_=_C3921( C1211 C3921 ) C1211_=_C3925( C1211 C3925 ) C1211_=_C4003( C1211 C4003 ) \nC1211_=_C4016( C1211 C4016 ) C1211_=_C4024( C1211 C4024 ) C1211_=_C4055( C1211 C4055 ) C1215_=_C1217( C1215 C1217 ) C1215_=_C1223( C1215 C1223 ) C1215_=_C1228( C1215 C1228 ) \nC1215_=_C1407( C1215 C1407 ) C1215_=_C1479( C1215 C1479 ) C1215_=_C1702( C1215 C1702 ) C1215_=_C1809( C1215 C1809 ) C1215_=_C1811( C1215 C1811 ) C1215_=_C1812( C1215 C1812 ) \nC1215_=_C1815( C1215 C1815 ) C1215_=_C1816( C1215 C1816 ) C1215_=_C1817( C1215 C1817 ) C1215_=_C1818( C1215 C1818 ) C1215_=_C1819( C1215 C1819 ) C1215_=_C1820( C1215 C1820 ) \nC1215_=_C1821( C1215 C1821 ) C1215_=_C1822( C1215 C1822 ) C1215_=_C1823( C1215 C1823 ) C1215_=_C1824( C1215 C1824 ) C1215_=_C1825( C1215 C1825 ) C1215_=_C1826( C1215 C1826 ) \nC1215_=_C1827( C1215 C1827 ) C1215_=_C1828( C1215 C1828 ) C1217_=_C1223( C1217 C1223 ) C1217_=_C1228( C1217 C1228 ) C1217_=_C1330( C1217 C1330 ) C1217_=_C1409( C1217 C1409 ) \nC1217_=_C1851( C1217 C1851 ) C1217_=_C1959( C1217 C1959 ) C1217_=_C2362( C1217 C2362 ) C1217_=_C2363( C1217 C2363 ) C1217_=_C2364( C1217 C2364 ) C1217_=_C2365( C1217 C2365 ) \nC1217_=_C2366( C1217 C2366 ) C1217_=_C2367( C1217 C2367 ) C1217_=_C2368( C1217 C2368 ) C1217_=_C2369( C1217 C2369 ) C1217_=_C2370( C1217 C2370 ) C1217_=_C2371( C1217 C2371 ) \nC1217_=_C2372( C1217 C2372 ) C1217_=_C2373( C1217 C2373 ) C1217_=_C2375( C1217 C2375 ) C1217_=_C2376( C1217 C2376 ) C1223_=_C1228( C1223 C1228 ) C1223_=_C1254( C1223 C1254 ) \nC1223_=_C1275( C1223 C1275 ) C1223_=_C1381( C1223 C1381 ) C1223_=_C1396( C1223 C1396 ) C1223_=_C1532( C1223 C1532 ) C1223_=_C1795( C1223 C1795 ) C1223_=_C1911( C1223 C1911 ) \nC1223_=_C2137( C1223 C2137 ) C1223_=_C2432( C1223 C2432 ) C1223_=_C2672( C1223 C2672 ) C1223_=_C2785( C1223 C2785 ) C1223_=_C3374( C1223 C3374 ) C1223_=_C3516( C1223 C3516 ) \nC1223_=_C3517( C1223 C3517 ) C1223_=_C3518( C1223 C3518 ) C1223_=_C3519( C1223 C3519 ) C1223_=_C3520( C1223 C3520 ) C1223_=_C3521( C1223 C3521 ) C1228_=_C1257( C1228 C1257 ) \nC1228_=_C1278( C1228 C1278 ) C1228_=_C1345( C1228 C1345 ) C1228_=_C1533( C1228 C1533 ) C1228_=_C1799( C1228 C1799 ) C1228_=_C2036( C1228 C2036 ) C1228_=_C2433( C1228 C2433 ) \nC1228_=_C2692( C1228 C2692 ) C1228_=_C2788( C1228 C2788 ) C1228_=_C3315( C1228 C3315 ) C1228_=_C3340( C1228 C3340 ) C1228_=_C3517( C1228 C3517 ) C1228_=_C3565( C1228 C3565 ) \nC1228_=_C3582( C1228 C3582 ) C1228_=_C3690( C1228 C3690 ) C1228_=_C3691( C1228 C3691 ) C1228_=_C3692( C1228 C3692 ) C1228_=_C3693( C1228 C3693 ) C1228_=_C3694( C1228 C3694 ) \nC1228_=_C3695( C1228 C3695 ) C1236_=_C1245( C1236 C1245 ) C1236_=_C1247( C1236 C1247 ) C1236_=_C1248( C1236 C1248 ) C1236_=_C1249( C1236 C1249 ) C1236_=_C1250( C1236 C1250 ) \nC1236_=_C1254( C1236 C1254 ) C1236_=_C1257( C1236 C1257 ) C1236_=_C1285( C1236 C1285 ) C1236_=_C1286( C1236 C1286 ) C1236_=_C1288( C1236 C1288 ) C1236_=_C1289( C1236 C1289 ) \nC1236_=_C1293( C1236 C1293 ) C1236_=_C1295( C1236 C1295 ) C1236_=_C1296( C1236 C1296 ) C1236_=_C1297( C1236 C1297 ) C1236_=_C1299( C1236 C1299 ) C1236_=_C1301( C1236 C1301 ) \nC1236_=_C1305( C1236 C1305 ) C1236_=_C1307( C1236 C1307 ) C1245_=_C1247( C1245 C1247 ) C1245_=_C1248( C1245 C1248 ) C1245_=_C1249( C1245 C1249 ) C1245_=_C1250( C1245 C1250 ) \nC1245_=_C1254( C1245 C1254 ) C1245_=_C1257( C1245 C1257 ) C1245_=_C1270( C1245 C1270 ) C1245_=_C1331( C1245 C1331 ) C1245_=_C1483( C1245 C1483 ) C1245_=_C1942( C1245 C1942 ) \nC1245_=_C2150( C1245 C2150 ) C1245_=_C2274( C1245 C2274 ) C1245_=_C2520( C1245 C2520 ) C1245_=_C2521( C1245 C2521 ) C1245_=_C2524( C1245 C2524 ) C1245_=_C2527( C1245 C2527 ) \nC1245_=_C2528( C1245 C2528 ) C1245_=_C2529( C1245 C2529 ) C1245_=_C2531( C1245 C2531 ) C1245_=_C2532( C1245 C2532 ) C1245_=_C2533(</w:t>
      </w:r>
    </w:p>
    <w:p>
      <w:pPr>
        <w:pStyle w:val="PreformattedText"/>
        <w:bidi w:val="0"/>
        <w:spacing w:before="0" w:after="0"/>
        <w:jc w:val="left"/>
        <w:rPr/>
      </w:pPr>
      <w:r>
        <w:rPr/>
        <w:t xml:space="preserve"> </w:t>
      </w:r>
      <w:r>
        <w:rPr/>
        <w:t>C1245 C2533 ) C1245_=_C2534( C1245 C2534 ) \nC1245_=_C2535( C1245 C2535 ) C1245_=_C2536( C1245 C2536 ) C1245_=_C2537( C1245 C2537 ) C1247_=_C1248( C1247 C1248 ) C1247_=_C1249( C1247 C1249 ) C1247_=_C1250( C1247 C1250 ) \nC1247_=_C1254( C1247 C1254 ) C1247_=_C1257( C1247 C1257 ) C1247_=_C1332( C1247 C1332 ) C1247_=_C1460( C1247 C1460 ) C1247_=_C2599( C1247 C2599 ) C1247_=_C2717( C1247 C2717 ) \nC1247_=_C2720( C1247 C2720 ) C1247_=_C2721( C1247 C2721 ) C1247_=_C2722( C1247 C2722 ) C1247_=_C2723( C1247 C2723 ) C1247_=_C2724( C1247 C2724 ) C1247_=_C2727( C1247 C2727 ) \nC1247_=_C2728( C1247 C2728 ) C1247_=_C2729( C1247 C2729 ) C1247_=_C2730( C1247 C2730 ) C1247_=_C2731( C1247 C2731 ) C1248_=_C1249( C1248 C1249 ) C1248_=_C1250( C1248 C1250 ) \nC1248_=_C1254( C1248 C1254 ) C1248_=_C1257( C1248 C1257 ) C1248_=_C1333( C1248 C1333 ) C1248_=_C1544( C1248 C1544 ) C1248_=_C1898( C1248 C1898 ) C1248_=_C2346( C1248 C2346 ) \nC1248_=_C2732( C1248 C2732 ) C1248_=_C2733( C1248 C2733 ) C1248_=_C2734( C1248 C2734 ) C1248_=_C2735( C1248 C2735 ) C1248_=_C2736( C1248 C2736 ) C1248_=_C2739( C1248 C2739 ) \nC1248_=_C2740( C1248 C2740 ) C1248_=_C2741( C1248 C2741 ) C1248_=_C2742( C1248 C2742 ) C1248_=_C2744( C1248 C2744 ) C1248_=_C2745( C1248 C2745 ) C1248_=_C2746( C1248 C2746 ) \nC1248_=_C2747( C1248 C2747 ) C1248_=_C2748( C1248 C2748 ) C1248_=_C2749( C1248 C2749 ) C1248_=_C2750( C1248 C2750 ) C1249_=_C1250( C1249 C1250 ) C1249_=_C1254( C1249 C1254 ) \nC1249_=_C1257( C1249 C1257 ) C1249_=_C1340( C1249 C1340 ) C1249_=_C1378( C1249 C1378 ) C1249_=_C2332( C1249 C2332 ) C1249_=_C2446( C1249 C2446 ) C1249_=_C2585( C1249 C2585 ) \nC1249_=_C2771( C1249 C2771 ) C1249_=_C3252( C1249 C3252 ) C1249_=_C3253( C1249 C3253 ) C1249_=_C3254( C1249 C3254 ) C1249_=_C3255( C1249 C3255 ) C1249_=_C3260( C1249 C3260 ) \nC1249_=_C3261( C1249 C3261 ) C1249_=_C3262( C1249 C3262 ) C1250_=_C1254( C1250 C1254 ) C1250_=_C1257( C1250 C1257 ) C1250_=_C1341( C1250 C1341 ) C1250_=_C1530( C1250 C1530 ) \nC1250_=_C1732( C1250 C1732 ) C1250_=_C2076( C1250 C2076 ) C1250_=_C2312( C1250 C2312 ) C1250_=_C3087( C1250 C3087 ) C1250_=_C3211( C1250 C3211 ) C1250_=_C3263( C1250 C3263 ) \nC1250_=_C3264( C1250 C3264 ) C1250_=_C3265( C1250 C3265 ) C1250_=_C3266( C1250 C3266 ) C1250_=_C3268( C1250 C3268 ) C1250_=_C3270( C1250 C3270 ) C1250_=_C3271( C1250 C3271 ) \nC1250_=_C3272( C1250 C3272 ) C1250_=_C3273( C1250 C3273 ) C1254_=_C1257( C1254 C1257 ) C1254_=_C1275( C1254 C1275 ) C1254_=_C1381( C1254 C1381 ) C1254_=_C1396( C1254 C1396 ) \nC1254_=_C1532( C1254 C1532 ) C1254_=_C1795( C1254 C1795 ) C1254_=_C1911( C1254 C1911 ) C1254_=_C2137( C1254 C2137 ) C1254_=_C2432( C1254 C2432 ) C1254_=_C2672( C1254 C2672 ) \nC1254_=_C2785( C1254 C2785 ) C1254_=_C3374( C1254 C3374 ) C1254_=_C3516( C1254 C3516 ) C1254_=_C3517( C1254 C3517 ) C1254_=_C3518( C1254 C3518 ) C1254_=_C3519( C1254 C3519 ) \nC1254_=_C3520( C1254 C3520 ) C1254_=_C3521( C1254 C3521 ) C1257_=_C1278( C1257 C1278 ) C1257_=_C1345( C1257 C1345 ) C1257_=_C1533( C1257 C1533 ) C1257_=_C1799( C1257 C1799 ) \nC1257_=_C2036( C1257 C2036 ) C1257_=_C2433( C1257 C2433 ) C1257_=_C2692( C1257 C2692 ) C1257_=_C2788( C1257 C2788 ) C1257_=_C3315( C1257 C3315 ) C1257_=_C3340( C1257 C3340 ) \nC1257_=_C3517( C1257 C3517 ) C1257_=_C3565( C1257 C3565 ) C1257_=_C3582( C1257 C3582 ) C1257_=_C3690( C1257 C3690 ) C1257_=_C3691( C1257 C3691 ) C1257_=_C3692( C1257 C3692 ) \nC1257_=_C3693( C1257 C3693 ) C1257_=_C3694( C1257 C3694 ) C1257_=_C3695( C1257 C3695 ) C1267_=_C1270( C1267 C1270 ) C1267_=_C1275( C1267 C1275 ) C1267_=_C1278( C1267 C1278 ) \nC1267_=_C1281( C1267 C1281 ) C1267_=_C1595( C1267 C1595 ) C1267_=_C1871( C1267 C1871 ) C1267_=_C1959( C1267 C1959 ) C1267_=_C1960( C1267 C1960 ) C1267_=_C1963( C1267 C1963 ) \nC1267_=_C1964( C1267 C1964 ) C1267_=_C1966( C1267 C1966 ) C1267_=_C1968( C1267 C1968 ) C1267_=_C1969( C1267 C1969 ) C1267_=_C1973( C1267 C1973 ) C1267_=_C1974( C1267 C1974 ) \nC1267_=_C1975( C1267 C1975 ) C1267_=_C1977( C1267 C1977 ) C1267_=_C1978( C1267 C1978 ) C1267_=_C1980( C1267 C1980 ) C1267_=_C1981( C1267 C1981 ) C1270_=_C1275( C1270 C1275 ) \nC1270_=_C1278( C1270 C1278 ) C1270_=_C1281( C1270 C1281 ) C1270_=_C1331( C1270 C1331 ) C1270_=_C1483( C1270 C1483 ) C1270_=_C1942( C1270 C1942 ) C1270_=_C2150( C1270 C2150 ) \nC1270_=_C2274( C1270 C2274 ) C1270_=_C2520( C1270 C2520 ) C1270_=_C2521( C1270 C2521 ) C1270_=_C2524( C1270 C2524 ) C1270_=_C2527( C1270 C2527 ) C1270_=_C2528( C1270 C2528 ) \nC1270_=_C2529( C1270 C2529 ) C1270_=_C2531( C1270 C2531 ) C1270_=_C2532( C1270 C2532 ) C1270_=_C2533( C1270 C2533 ) C1270_=_C2534( C1270 C2534 ) C1270_=_C2535( C1270 C2535 ) \nC1270_=_C2536( C1270 C2536 ) C1270_=_C2537( C1270 C2537 ) C1275_=_C1278( C1275 C1278 ) C1275_=_C1281( C1275 C1281 ) C1275_=_C1381( C1275 C1381 ) C1275_=_C1396( C1275 C1396 ) \nC1275_=_C1532( C1275 C1532 ) C1275_=_C1795( C1275 C1795 ) C1275_=_C1911( C1275 C1911 ) C1275_=_C2137( C1275 C2137 ) C1275_=_C2432( C1275 C2432 ) C1275_=_C2672( C1275 C2672 ) \nC1275_=_C2785( C1275 C2785 ) C1275_=_C3374( C1275 C3374 ) C1275_=_C3516( C1275 C3516 ) C1275_=_C3517( C1275 C3517 ) C1275_=_C3518( C1275 C3518 ) C1275_=_C3519( C1275 C3519 ) \nC1275_=_C3520( C1275 C3520 ) C1275_=_C3521( C1275 C3521 ) C1278_=_C1281( C1278 C1281 ) C1278_=_C1345( C1278 C1345 ) C1278_=_C1533( C1278 C1533 ) C1278_=_C1799( C1278 C1799 ) \nC1278_=_C2036( C1278 C2036 ) C1278_=_C2433( C1278 C2433 ) C1278_=_C2692( C1278 C2692 ) C1278_=_C2788( C1278 C2788 ) C1278_=_C3315( C1278 C3315 ) C1278_=_C3340( C1278 C3340 ) \nC1278_=_C3517( C1278 C3517 ) C1278_=_C3565( C1278 C3565 ) C1278_=_C3582( C1278 C3582 ) C1278_=_C3690( C1278 C3690 ) C1278_=_C3691( C1278 C3691 ) C1278_=_C3692( C1278 C3692 ) \nC1278_=_C3693( C1278 C3693 ) C1278_=_C3694( C1278 C3694 ) C1278_=_C3695( C1278 C3695 ) C1281_=_C1615( C1281 C1615 ) C1281_=_C1719( C1281 C1719 ) C1281_=_C1825( C1281 C1825 ) \nC1281_=_C2394( C1281 C2394 ) C1281_=_C2632( C1281 C2632 ) C1281_=_C2764( C1281 C2764 ) C1281_=_C2812( C1281 C2812 ) C1281_=_C3401( C1281 C3401 ) C1281_=_C3534( C1281 C3534 ) \nC1281_=_C3667( C1281 C3667 ) C1281_=_C3753( C1281 C3753 ) C1281_=_C4058( C1281 C4058 ) C1281_=_C4059( C1281 C4059 ) C1285_=_C1286( C1285 C1286 ) C1285_=_C1288( C1285 C1288 ) \nC1285_=_C1289( C1285 C1289 ) C1285_=_C1293( C1285 C1293 ) C1285_=_C1295( C1285 C1295 ) C1285_=_C1296( C1285 C1296 ) C1285_=_C1297( C1285 C1297 ) C1285_=_C1299( C1285 C1299 ) \nC1285_=_C1301( C1285 C1301 ) C1285_=_C1305( C1285 C1305 ) C1285_=_C1307( C1285 C1307 ) C1285_=_C1621( C1285 C1621 ) C1285_=_C1628( C1285 C1628 ) C1285_=_C1630( C1285 C1630 ) \nC1285_=_C1634( C1285 C1634 ) C1286_=_C1288( C1286 C1288 ) C1286_=_C1289( C1286 C1289 ) C1286_=_C1293( C1286 C1293 ) C1286_=_C1295( C1286 C1295 ) C1286_=_C1296( C1286 C1296 ) \nC1286_=_C1297( C1286 C1297 ) C1286_=_C1299( C1286 C1299 ) C1286_=_C1301( C1286 C1301 ) C1286_=_C1305( C1286 C1305 ) C1286_=_C1307( C1286 C1307 ) C1286_=_C1743( C1286 C1743 ) \nC1286_=_C1746( C1286 C1746 ) C1286_=_C1750( C1286 C1750 ) C1286_=_C1755( C1286 C1755 ) C1286_=_C1759( C1286 C1759 ) C1286_=_C1760( C1286 C1760 ) C1286_=_C1762( C1286 C1762 ) \nC1286_=_C1764( C1286 C1764 ) C1288_=_C1289( C1288 C1289 ) C1288_=_C1293( C1288 C1293 ) C1288_=_C1295( C1288 C1295 ) C1288_=_C1296( C1288 C1296 ) C1288_=_C1297( C1288 C1297 ) \nC1288_=_C1299( C1288 C1299 ) C1288_=_C1301( C1288 C1301 ) C1288_=_C1305( C1288 C1305 ) C1288_=_C1307( C1288 C1307 ) C1289_=_C1293( C1289 C1293 ) C1289_=_C1295( C1289 C1295 ) \nC1289_=_C1296( C1289 C1296 ) C1289_=_C1297( C1289 C1297 ) C1289_=_C1299( C1289 C1299 ) C1289_=_C1301( C1289 C1301 ) C1289_=_C1305( C1289 C1305 ) C1289_=_C1307( C1289 C1307 ) \nC1289_=_C1349( C1289 C1349 ) C1289_=_C2052( C1289 C2052 ) C1289_=_C2061( C1289 C2061 ) C1289_=_C2066( C1289 C2066 ) C1293_=_C1295( C1293 C1295 ) C1293_=_C1296( C1293 C1296 ) \nC1293_=_C1297( C1293 C1297 ) C1293_=_C1299( C1293 C1299 ) C1293_=_C1301( C1293 C1301 ) C1293_=_C1305( C1293 C1305 ) C1293_=_C1307( C1293 C1307 ) C1293_=_C1831( C1293 C1831 ) \nC1293_=_C2310( C1293 C2310 ) C1293_=_C2836( C1293 C2836 ) C1293_=_C2838( C1293 C2838 ) C1295_=_C1296( C1295 C1296 ) C1295_=_C1297( C1295 C1297 ) C1295_=_C1299( C1295 C1299 ) \nC1295_=_C1301( C1295 C1301 ) C1295_=_C1305( C1295 C1305 ) C1295_=_C1307( C1295 C1307 ) C1295_=_C2095( C1295 C2095 ) C1295_=_C2754( C1295 C2754 ) C1295_=_C3252( C1295 C3252 ) \nC1295_=_C3331( C1295 C3331 ) C1296_=_C1297( C1296 C1297 ) C1296_=_C1299( C1296 C1299 ) C1296_=_C1301( C1296 C1301 ) C1296_=_C1305( C1296 C1305 ) C1296_=_C1307( C1296 C1307 ) \nC1296_=_C1837( C1296 C1837 ) C1296_=_C1931( C1296 C1931 ) C1296_=_C2099( C1296 C2099 ) C1296_=_C2318( C1296 C2318 ) C1296_=_C3767( C1296 C3767 ) C1296_=_C3777( C1296 C3777 ) \nC1296_=_C3780( C1296 C3780 ) C1296_=_C3781( C1296 C3781 ) C1297_=_C1299( C1297 C1299 ) C1297_=_C1301( C1297 C1301 ) C1297_=_C1305( C1297 C1305 ) C1297_=_C1307( C1297 C1307 ) \nC1297_=_C2081( C1297 C2081 ) C1297_=_C2103( C1297 C2103 ) C1297_=_C2157( C1297 C2157 ) C1297_=_C2758( C1297 C2758 ) C1297_=_C2868( C1297 C2868 ) C1297_=_C3841( C1297 C3841 ) \nC1297_=_C3844( C1297 C3844 ) C1297_=_C3845( C1297 C3845 ) C1297_=_C3847( C1297 C3847 ) C1297_=_C3848( C1297 C3848 ) C1299_=_C1301( C1299 C1301 ) C1299_=_C1305( C1299 C1305 ) \nC1299_=_C1307( C1299 C1307 ) C1299_=_C1840( C1299 C1840 ) C1299_=_C3307( C1299 C3307 ) C1299_=_C3883( C1299 C3883 ) C1299_=_C3934( C1299 C3934 ) C1299_=_C3939( C1299 C3939 ) \nC1301_=_C1305( C1301 C1305 ) C1301_=_C1307( C1301 C1307 ) C1301_=_C2086( C1301 C2086 ) C1301_=_C2320( C1301 C2320 ) C1301_=_C2747( C1301 C2747 ) C1301_=_C3012( C1301 C3012 ) \nC1301_=_C3233( C1301 C3233 ) C1301_=_C3270( C1301 C3270 ) C1301_=_C4032( C1301 C4032 ) C1305_=_C1307( C1305 C1307 ) C1305_=_C1678( C1305 C1678 ) C1305_=_C1827( C1305 C1827 ) \nC1305_=_C2375( C1305 C2375 ) C1305_=_C2500( C1305 C2500 ) C1307_=_C1847( C1307 C1847 ) C1307_=_C2325( C1307 C2325 ) C1307_=_C4048( C1307 C4048 ) C1307_=_C4079( C1307 C4079 ) \nC1312_=_C1314(</w:t>
      </w:r>
    </w:p>
    <w:p>
      <w:pPr>
        <w:pStyle w:val="PreformattedText"/>
        <w:bidi w:val="0"/>
        <w:spacing w:before="0" w:after="0"/>
        <w:jc w:val="left"/>
        <w:rPr/>
      </w:pPr>
      <w:r>
        <w:rPr/>
        <w:t xml:space="preserve"> </w:t>
      </w:r>
      <w:r>
        <w:rPr/>
        <w:t>C1312 C1314 ) C1312_=_C1315( C1312 C1315 ) C1312_=_C1316( C1312 C1316 ) C1312_=_C1320( C1312 C1320 ) C1312_=_C1326( C1312 C1326 ) C1312_=_C1350( C1312 C1350 ) \nC1312_=_C1433( C1312 C1433 ) C1312_=_C1641( C1312 C1641 ) C1312_=_C2402( C1312 C2402 ) C1312_=_C2637( C1312 C2637 ) C1312_=_C2639( C1312 C2639 ) C1312_=_C2640( C1312 C2640 ) \nC1312_=_C2641( C1312 C2641 ) C1312_=_C2644( C1312 C2644 ) C1312_=_C2646( C1312 C2646 ) C1312_=_C2647( C1312 C2647 ) C1312_=_C2648( C1312 C2648 ) C1314_=_C1315( C1314 C1315 ) \nC1314_=_C1316( C1314 C1316 ) C1314_=_C1320( C1314 C1320 ) C1314_=_C1326( C1314 C1326 ) C1314_=_C1642( C1314 C1642 ) C1314_=_C1832( C1314 C1832 ) C1314_=_C2848( C1314 C2848 ) \nC1314_=_C2856( C1314 C2856 ) C1314_=_C2858( C1314 C2858 ) C1315_=_C1316( C1315 C1316 ) C1315_=_C1320( C1315 C1320 ) C1315_=_C1326( C1315 C1326 ) C1315_=_C1352( C1315 C1352 ) \nC1315_=_C1461( C1315 C1461 ) C1315_=_C1487( C1315 C1487 ) C1315_=_C1643( C1315 C1643 ) C1315_=_C2231( C1315 C2231 ) C1315_=_C2651( C1315 C2651 ) C1315_=_C2956( C1315 C2956 ) \nC1315_=_C2957( C1315 C2957 ) C1315_=_C2958( C1315 C2958 ) C1315_=_C2960( C1315 C2960 ) C1315_=_C2961( C1315 C2961 ) C1315_=_C2962( C1315 C2962 ) C1315_=_C2963( C1315 C2963 ) \nC1315_=_C2964( C1315 C2964 ) C1315_=_C2965( C1315 C2965 ) C1315_=_C2966( C1315 C2966 ) C1315_=_C2967( C1315 C2967 ) C1315_=_C2968( C1315 C2968 ) C1315_=_C2969( C1315 C2969 ) \nC1315_=_C2970( C1315 C2970 ) C1316_=_C1320( C1316 C1320 ) C1316_=_C1326( C1316 C1326 ) C1316_=_C1644( C1316 C1644 ) C1316_=_C1834( C1316 C1834 ) C1316_=_C2640( C1316 C2640 ) \nC1316_=_C3077( C1316 C3077 ) C1316_=_C3080( C1316 C3080 ) C1316_=_C3081( C1316 C3081 ) C1316_=_C3082( C1316 C3082 ) C1316_=_C3083( C1316 C3083 ) C1320_=_C1326( C1320 C1326 ) \nC1320_=_C1357( C1320 C1357 ) C1320_=_C1647( C1320 C1647 ) C1320_=_C2301( C1320 C2301 ) C1320_=_C2589( C1320 C2589 ) C1320_=_C2688( C1320 C2688 ) C1320_=_C3147( C1320 C3147 ) \nC1320_=_C3199( C1320 C3199 ) C1320_=_C3387( C1320 C3387 ) C1320_=_C3446( C1320 C3446 ) C1320_=_C3476( C1320 C3476 ) C1320_=_C3477( C1320 C3477 ) C1320_=_C3478( C1320 C3478 ) \nC1320_=_C3479( C1320 C3479 ) C1320_=_C3480( C1320 C3480 ) C1320_=_C3481( C1320 C3481 ) C1320_=_C3482( C1320 C3482 ) C1320_=_C3483( C1320 C3483 ) C1320_=_C3484( C1320 C3484 ) \nC1320_=_C3486( C1320 C3486 ) C1326_=_C1365( C1326 C1365 ) C1326_=_C1654( C1326 C1654 ) C1326_=_C1676( C1326 C1676 ) C1326_=_C1742( C1326 C1742 ) C1326_=_C1938( C1326 C1938 ) \nC1326_=_C2163( C1326 C2163 ) C1326_=_C2393( C1326 C2393 ) C1326_=_C2925( C1326 C2925 ) C1326_=_C3013( C1326 C3013 ) C1326_=_C3176( C1326 C3176 ) C1326_=_C3383( C1326 C3383 ) \nC1326_=_C3793( C1326 C3793 ) C1326_=_C3859( C1326 C3859 ) C1326_=_C3921( C1326 C3921 ) C1326_=_C3925( C1326 C3925 ) C1326_=_C4003( C1326 C4003 ) C1326_=_C4016( C1326 C4016 ) \nC1326_=_C4024( C1326 C4024 ) C1326_=_C4055( C1326 C4055 ) C1330_=_C1331( C1330 C1331 ) C1330_=_C1332( C1330 C1332 ) C1330_=_C1333( C1330 C1333 ) C1330_=_C1340( C1330 C1340 ) \nC1330_=_C1341( C1330 C1341 ) C1330_=_C1343( C1330 C1343 ) C1330_=_C1345( C1330 C1345 ) C1330_=_C1409( C1330 C1409 ) C1330_=_C1851( C1330 C1851 ) C1330_=_C1959( C1330 C1959 ) \nC1330_=_C2362( C1330 C2362 ) C1330_=_C2363( C1330 C2363 ) C1330_=_C2364( C1330 C2364 ) C1330_=_C2365( C1330 C2365 ) C1330_=_C2366( C1330 C2366 ) C1330_=_C2367( C1330 C2367 ) \nC1330_=_C2368( C1330 C2368 ) C1330_=_C2369( C1330 C2369 ) C1330_=_C2370( C1330 C2370 ) C1330_=_C2371( C1330 C2371 ) C1330_=_C2372( C1330 C2372 ) C1330_=_C2373( C1330 C2373 ) \nC1330_=_C2375( C1330 C2375 ) C1330_=_C2376( C1330 C2376 ) C1331_=_C1332( C1331 C1332 ) C1331_=_C1333( C1331 C1333 ) C1331_=_C1340( C1331 C1340 ) C1331_=_C1341( C1331 C1341 ) \nC1331_=_C1343( C1331 C1343 ) C1331_=_C1345( C1331 C1345 ) C1331_=_C1483( C1331 C1483 ) C1331_=_C1942( C1331 C1942 ) C1331_=_C2150( C1331 C2150 ) C1331_=_C2274( C1331 C2274 ) \nC1331_=_C2520( C1331 C2520 ) C1331_=_C2521( C1331 C2521 ) C1331_=_C2524( C1331 C2524 ) C1331_=_C2527( C1331 C2527 ) C1331_=_C2528( C1331 C2528 ) C1331_=_C2529( C1331 C2529 ) \nC1331_=_C2531( C1331 C2531 ) C1331_=_C2532( C1331 C2532 ) C1331_=_C2533( C1331 C2533 ) C1331_=_C2534( C1331 C2534 ) C1331_=_C2535( C1331 C2535 ) C1331_=_C2536( C1331 C2536 ) \nC1331_=_C2537( C1331 C2537 ) C1332_=_C1333( C1332 C1333 ) C1332_=_C1340( C1332 C1340 ) C1332_=_C1341( C1332 C1341 ) C1332_=_C1343( C1332 C1343 ) C1332_=_C1345( C1332 C1345 ) \nC1332_=_C1460( C1332 C1460 ) C1332_=_C2599( C1332 C2599 ) C1332_=_C2717( C1332 C2717 ) C1332_=_C2720( C1332 C2720 ) C1332_=_C2721( C1332 C2721 ) C1332_=_C2722( C1332 C2722 ) \nC1332_=_C2723( C1332 C2723 ) C1332_=_C2724( C1332 C2724 ) C1332_=_C2727( C1332 C2727 ) C1332_=_C2728( C1332 C2728 ) C1332_=_C2729( C1332 C2729 ) C1332_=_C2730( C1332 C2730 ) \nC1332_=_C2731( C1332 C2731 ) C1333_=_C1340( C1333 C1340 ) C1333_=_C1341( C1333 C1341 ) C1333_=_C1343( C1333 C1343 ) C1333_=_C1345( C1333 C1345 ) C1333_=_C1544( C1333 C1544 ) \nC1333_=_C1898( C1333 C1898 ) C1333_=_C2346( C1333 C2346 ) C1333_=_C2732( C1333 C2732 ) C1333_=_C2733( C1333 C2733 ) C1333_=_C2734( C1333 C2734 ) C1333_=_C2735( C1333 C2735 ) \nC1333_=_C2736( C1333 C2736 ) C1333_=_C2739( C1333 C2739 ) C1333_=_C2740( C1333 C2740 ) C1333_=_C2741( C1333 C2741 ) C1333_=_C2742( C1333 C2742 ) C1333_=_C2744( C1333 C2744 ) \nC1333_=_C2745( C1333 C2745 ) C1333_=_C2746( C1333 C2746 ) C1333_=_C2747( C1333 C2747 ) C1333_=_C2748( C1333 C2748 ) C1333_=_C2749( C1333 C2749 ) C1333_=_C2750( C1333 C2750 ) \nC1340_=_C1341( C1340 C1341 ) C1340_=_C1343( C1340 C1343 ) C1340_=_C1345( C1340 C1345 ) C1340_=_C1378( C1340 C1378 ) C1340_=_C2332( C1340 C2332 ) C1340_=_C2446( C1340 C2446 ) \nC1340_=_C2585( C1340 C2585 ) C1340_=_C2771( C1340 C2771 ) C1340_=_C3252( C1340 C3252 ) C1340_=_C3253( C1340 C3253 ) C1340_=_C3254( C1340 C3254 ) C1340_=_C3255( C1340 C3255 ) \nC1340_=_C3260( C1340 C3260 ) C1340_=_C3261( C1340 C3261 ) C1340_=_C3262( C1340 C3262 ) C1341_=_C1343( C1341 C1343 ) C1341_=_C1345( C1341 C1345 ) C1341_=_C1530( C1341 C1530 ) \nC1341_=_C1732( C1341 C1732 ) C1341_=_C2076( C1341 C2076 ) C1341_=_C2312( C1341 C2312 ) C1341_=_C3087( C1341 C3087 ) C1341_=_C3211( C1341 C3211 ) C1341_=_C3263( C1341 C3263 ) \nC1341_=_C3264( C1341 C3264 ) C1341_=_C3265( C1341 C3265 ) C1341_=_C3266( C1341 C3266 ) C1341_=_C3268( C1341 C3268 ) C1341_=_C3270( C1341 C3270 ) C1341_=_C3271( C1341 C3271 ) \nC1341_=_C3272( C1341 C3272 ) C1341_=_C3273( C1341 C3273 ) C1343_=_C1345( C1343 C1345 ) C1343_=_C1859( C1343 C1859 ) C1343_=_C1909( C1343 C1909 ) C1343_=_C2366( C1343 C2366 ) \nC1343_=_C2986( C1343 C2986 ) C1343_=_C3089( C1343 C3089 ) C1343_=_C3156( C1343 C3156 ) C1343_=_C3424( C1343 C3424 ) C1343_=_C3438( C1343 C3438 ) C1343_=_C3439( C1343 C3439 ) \nC1343_=_C3440( C1343 C3440 ) C1343_=_C3442( C1343 C3442 ) C1343_=_C3443( C1343 C3443 ) C1343_=_C3444( C1343 C3444 ) C1343_=_C3445( C1343 C3445 ) C1345_=_C1533( C1345 C1533 ) \nC1345_=_C1799( C1345 C1799 ) C1345_=_C2036( C1345 C2036 ) C1345_=_C2433( C1345 C2433 ) C1345_=_C2692( C1345 C2692 ) C1345_=_C2788( C1345 C2788 ) C1345_=_C3315( C1345 C3315 ) \nC1345_=_C3340( C1345 C3340 ) C1345_=_C3517( C1345 C3517 ) C1345_=_C3565( C1345 C3565 ) C1345_=_C3582( C1345 C3582 ) C1345_=_C3690( C1345 C3690 ) C1345_=_C3691( C1345 C3691 ) \nC1345_=_C3692( C1345 C3692 ) C1345_=_C3693( C1345 C3693 ) C1345_=_C3694( C1345 C3694 ) C1345_=_C3695( C1345 C3695 ) C1349_=_C1350( C1349 C1350 ) C1349_=_C1351( C1349 C1351 ) \nC1349_=_C1352( C1349 C1352 ) C1349_=_C1355( C1349 C1355 ) C1349_=_C1356( C1349 C1356 ) C1349_=_C1357( C1349 C1357 ) C1349_=_C1359( C1349 C1359 ) C1349_=_C1364( C1349 C1364 ) \nC1349_=_C1365( C1349 C1365 ) C1349_=_C1367( C1349 C1367 ) C1349_=_C2052( C1349 C2052 ) C1349_=_C2061( C1349 C2061 ) C1349_=_C2066( C1349 C2066 ) C1350_=_C1351( C1350 C1351 ) \nC1350_=_C1352( C1350 C1352 ) C1350_=_C1355( C1350 C1355 ) C1350_=_C1356( C1350 C1356 ) C1350_=_C1357( C1350 C1357 ) C1350_=_C1359( C1350 C1359 ) C1350_=_C1364( C1350 C1364 ) \nC1350_=_C1365( C1350 C1365 ) C1350_=_C1367( C1350 C1367 ) C1350_=_C1433( C1350 C1433 ) C1350_=_C1641( C1350 C1641 ) C1350_=_C2402( C1350 C2402 ) C1350_=_C2637( C1350 C2637 ) \nC1350_=_C2639( C1350 C2639 ) C1350_=_C2640( C1350 C2640 ) C1350_=_C2641( C1350 C2641 ) C1350_=_C2644( C1350 C2644 ) C1350_=_C2646( C1350 C2646 ) C1350_=_C2647( C1350 C2647 ) \nC1350_=_C2648( C1350 C2648 ) C1351_=_C1352( C1351 C1352 ) C1351_=_C1355( C1351 C1355 ) C1351_=_C1356( C1351 C1356 ) C1351_=_C1357( C1351 C1357 ) C1351_=_C1359( C1351 C1359 ) \nC1351_=_C1364( C1351 C1364 ) C1351_=_C1365( C1351 C1365 ) C1351_=_C1367( C1351 C1367 ) C1351_=_C1963( C1351 C1963 ) C1351_=_C2798( C1351 C2798 ) C1351_=_C2801( C1351 C2801 ) \nC1351_=_C2808( C1351 C2808 ) C1351_=_C2812( C1351 C2812 ) C1351_=_C2814( C1351 C2814 ) C1352_=_C1355( C1352 C1355 ) C1352_=_C1356( C1352 C1356 ) C1352_=_C1357( C1352 C1357 ) \nC1352_=_C1359( C1352 C1359 ) C1352_=_C1364( C1352 C1364 ) C1352_=_C1365( C1352 C1365 ) C1352_=_C1367( C1352 C1367 ) C1352_=_C1461( C1352 C1461 ) C1352_=_C1487( C1352 C1487 ) \nC1352_=_C1643( C1352 C1643 ) C1352_=_C2231( C1352 C2231 ) C1352_=_C2651( C1352 C2651 ) C1352_=_C2956( C1352 C2956 ) C1352_=_C2957( C1352 C2957 ) C1352_=_C2958( C1352 C2958 ) \nC1352_=_C2960( C1352 C2960 ) C1352_=_C2961( C1352 C2961 ) C1352_=_C2962( C1352 C2962 ) C1352_=_C2963( C1352 C2963 ) C1352_=_C2964( C1352 C2964 ) C1352_=_C2965( C1352 C2965 ) \nC1352_=_C2966( C1352 C2966 ) C1352_=_C2967( C1352 C2967 ) C1352_=_C2968( C1352 C2968 ) C1352_=_C2969( C1352 C2969 ) C1352_=_C2970( C1352 C2970 ) C1355_=_C1356( C1355 C1356 ) \nC1355_=_C1357( C1355 C1357 ) C1355_=_C1359( C1355 C1359 ) C1355_=_C1364( C1355 C1364 ) C1355_=_C1365( C1355 C1365 ) C1355_=_C1367( C1355 C1367 ) C1355_=_C2527( C1355 C2527 ) \nC1355_=_C2721( C1355 C2721 ) C1355_=_C2740( C1355 C2740 ) C1355_=_C3225( C1355 C3225 ) C1355_=_C3253( C1355 C3253 ) C1355_=_C3263( C1355 C3263 ) C1355_=_C3340( C1355 C3340 ) \nC1355_=_C3343( C1355 C3343 ) C1355_=_C3346( C1355 C3346 ) C1356_=_C1357(</w:t>
      </w:r>
    </w:p>
    <w:p>
      <w:pPr>
        <w:pStyle w:val="PreformattedText"/>
        <w:bidi w:val="0"/>
        <w:spacing w:before="0" w:after="0"/>
        <w:jc w:val="left"/>
        <w:rPr/>
      </w:pPr>
      <w:r>
        <w:rPr/>
        <w:t xml:space="preserve"> </w:t>
      </w:r>
      <w:r>
        <w:rPr/>
        <w:t>C1356 C1357 ) C1356_=_C1359( C1356 C1359 ) C1356_=_C1364( C1356 C1364 ) C1356_=_C1365( C1356 C1365 ) \nC1356_=_C1367( C1356 C1367 ) C1356_=_C1646( C1356 C1646 ) C1356_=_C2684( C1356 C2684 ) C1356_=_C2958( C1356 C2958 ) C1356_=_C3312( C1356 C3312 ) C1356_=_C3387( C1356 C3387 ) \nC1356_=_C3390( C1356 C3390 ) C1356_=_C3391( C1356 C3391 ) C1356_=_C3394( C1356 C3394 ) C1356_=_C3395( C1356 C3395 ) C1356_=_C3397( C1356 C3397 ) C1356_=_C3398( C1356 C3398 ) \nC1356_=_C3399( C1356 C3399 ) C1356_=_C3401( C1356 C3401 ) C1356_=_C3402( C1356 C3402 ) C1357_=_C1359( C1357 C1359 ) C1357_=_C1364( C1357 C1364 ) C1357_=_C1365( C1357 C1365 ) \nC1357_=_C1367( C1357 C1367 ) C1357_=_C1647( C1357 C1647 ) C1357_=_C2301( C1357 C2301 ) C1357_=_C2589( C1357 C2589 ) C1357_=_C2688( C1357 C2688 ) C1357_=_C3147( C1357 C3147 ) \nC1357_=_C3199( C1357 C3199 ) C1357_=_C3387( C1357 C3387 ) C1357_=_C3446( C1357 C3446 ) C1357_=_C3476( C1357 C3476 ) C1357_=_C3477( C1357 C3477 ) C1357_=_C3478( C1357 C3478 ) \nC1357_=_C3479( C1357 C3479 ) C1357_=_C3480( C1357 C3480 ) C1357_=_C3481( C1357 C3481 ) C1357_=_C3482( C1357 C3482 ) C1357_=_C3483( C1357 C3483 ) C1357_=_C3484( C1357 C3484 ) \nC1357_=_C3486( C1357 C3486 ) C1359_=_C1364( C1359 C1364 ) C1359_=_C1365( C1359 C1365 ) C1359_=_C1367( C1359 C1367 ) C1359_=_C3227( C1359 C3227 ) C1359_=_C3697( C1359 C3697 ) \nC1359_=_C3703( C1359 C3703 ) C1364_=_C1365( C1364 C1365 ) C1364_=_C1367( C1364 C1367 ) C1364_=_C3235( C1364 C3235 ) C1364_=_C3924( C1364 C3924 ) C1364_=_C4040( C1364 C4040 ) \nC1365_=_C1367( C1365 C1367 ) C1365_=_C1654( C1365 C1654 ) C1365_=_C1676( C1365 C1676 ) C1365_=_C1742( C1365 C1742 ) C1365_=_C1938( C1365 C1938 ) C1365_=_C2163( C1365 C2163 ) \nC1365_=_C2393( C1365 C2393 ) C1365_=_C2925( C1365 C2925 ) C1365_=_C3013( C1365 C3013 ) C1365_=_C3176( C1365 C3176 ) C1365_=_C3383( C1365 C3383 ) C1365_=_C3793( C1365 C3793 ) \nC1365_=_C3859( C1365 C3859 ) C1365_=_C3921( C1365 C3921 ) C1365_=_C3925( C1365 C3925 ) C1365_=_C4003( C1365 C4003 ) C1365_=_C4016( C1365 C4016 ) C1365_=_C4024( C1365 C4024 ) \nC1365_=_C4055( C1365 C4055 ) C1367_=_C1980( C1367 C1980 ) C1367_=_C2066( C1367 C2066 ) C1367_=_C2206( C1367 C2206 ) C1367_=_C2459( C1367 C2459 ) C1367_=_C2498( C1367 C2498 ) \nC1367_=_C2814( C1367 C2814 ) C1367_=_C2893( C1367 C2893 ) C1367_=_C2954( C1367 C2954 ) C1367_=_C3237( C1367 C3237 ) C1367_=_C3346( C1367 C3346 ) C1367_=_C3373( C1367 C3373 ) \nC1367_=_C3622( C1367 C3622 ) C1367_=_C3703( C1367 C3703 ) C1367_=_C3737( C1367 C3737 ) C1367_=_C3762( C1367 C3762 ) C1367_=_C3875( C1367 C3875 ) C1367_=_C3926( C1367 C3926 ) \nC1367_=_C3952( C1367 C3952 ) C1367_=_C3964( C1367 C3964 ) C1367_=_C3998( C1367 C3998 ) C1367_=_C4030( C1367 C4030 ) C1367_=_C4040( C1367 C4040 ) C1371_=_C1377( C1371 C1377 ) \nC1371_=_C1378( C1371 C1378 ) C1371_=_C1381( C1371 C1381 ) C1371_=_C1385( C1371 C1385 ) C1371_=_C1541( C1371 C1541 ) C1371_=_C1583( C1371 C1583 ) C1371_=_C1584( C1371 C1584 ) \nC1371_=_C1586( C1371 C1586 ) C1371_=_C1589( C1371 C1589 ) C1371_=_C1591( C1371 C1591 ) C1371_=_C1592( C1371 C1592 ) C1371_=_C1593( C1371 C1593 ) C1377_=_C1378( C1377 C1378 ) \nC1377_=_C1381( C1377 C1381 ) C1377_=_C1385( C1377 C1385 ) C1377_=_C1598( C1377 C1598 ) C1377_=_C1710( C1377 C1710 ) C1377_=_C2030( C1377 C2030 ) C1377_=_C2330( C1377 C2330 ) \nC1377_=_C2378( C1377 C2378 ) C1377_=_C2583( C1377 C2583 ) C1377_=_C2751( C1377 C2751 ) C1377_=_C2753( C1377 C2753 ) C1377_=_C2754( C1377 C2754 ) C1377_=_C2755( C1377 C2755 ) \nC1377_=_C2756( C1377 C2756 ) C1377_=_C2757( C1377 C2757 ) C1377_=_C2758( C1377 C2758 ) C1377_=_C2760( C1377 C2760 ) C1377_=_C2761( C1377 C2761 ) C1377_=_C2763( C1377 C2763 ) \nC1377_=_C2764( C1377 C2764 ) C1377_=_C2765( C1377 C2765 ) C1378_=_C1381( C1378 C1381 ) C1378_=_C1385( C1378 C1385 ) C1378_=_C2332( C1378 C2332 ) C1378_=_C2446( C1378 C2446 ) \nC1378_=_C2585( C1378 C2585 ) C1378_=_C2771( C1378 C2771 ) C1378_=_C3252( C1378 C3252 ) C1378_=_C3253( C1378 C3253 ) C1378_=_C3254( C1378 C3254 ) C1378_=_C3255( C1378 C3255 ) \nC1378_=_C3260( C1378 C3260 ) C1378_=_C3261( C1378 C3261 ) C1378_=_C3262( C1378 C3262 ) C1381_=_C1385( C1381 C1385 ) C1381_=_C1396( C1381 C1396 ) C1381_=_C1532( C1381 C1532 ) \nC1381_=_C1795( C1381 C1795 ) C1381_=_C1911( C1381 C1911 ) C1381_=_C2137( C1381 C2137 ) C1381_=_C2432( C1381 C2432 ) C1381_=_C2672( C1381 C2672 ) C1381_=_C2785( C1381 C2785 ) \nC1381_=_C3374( C1381 C3374 ) C1381_=_C3516( C1381 C3516 ) C1381_=_C3517( C1381 C3517 ) C1381_=_C3518( C1381 C3518 ) C1381_=_C3519( C1381 C3519 ) C1381_=_C3520( C1381 C3520 ) \nC1381_=_C3521( C1381 C3521 ) C1385_=_C1697( C1385 C1697 ) C1385_=_C2337( C1385 C2337 ) C1385_=_C2354( C1385 C2354 ) C1385_=_C2434( C1385 C2434 ) C1385_=_C2548( C1385 C2548 ) \nC1385_=_C2573( C1385 C2573 ) C1385_=_C2594( C1385 C2594 ) C1385_=_C2663( C1385 C2663 ) C1385_=_C2789( C1385 C2789 ) C1385_=_C2976( C1385 C2976 ) C1385_=_C3318( C1385 C3318 ) \nC1385_=_C3331( C1385 C3331 ) C1385_=_C3370( C1385 C3370 ) C1385_=_C3580( C1385 C3580 ) C1385_=_C3658( C1385 C3658 ) C1385_=_C3849( C1385 C3849 ) C1385_=_C3850( C1385 C3850 ) \nC1385_=_C3851( C1385 C3851 ) C1385_=_C3852( C1385 C3852 ) C1393_=_C1394( C1393 C1394 ) C1393_=_C1396( C1393 C1396 ) C1393_=_C1399( C1393 C1399 ) C1393_=_C1400( C1393 C1400 ) \nC1393_=_C1730( C1393 C1730 ) C1393_=_C2114( C1393 C2114 ) C1393_=_C2524( C1393 C2524 ) C1393_=_C2897( C1393 C2897 ) C1393_=_C3167( C1393 C3167 ) C1393_=_C3169( C1393 C3169 ) \nC1393_=_C3174( C1393 C3174 ) C1393_=_C3175( C1393 C3175 ) C1393_=_C3176( C1393 C3176 ) C1393_=_C3178( C1393 C3178 ) C1393_=_C3179( C1393 C3179 ) C1394_=_C1396( C1394 C1396 ) \nC1394_=_C1399( C1394 C1399 ) C1394_=_C1400( C1394 C1400 ) C1394_=_C1463( C1394 C1463 ) C1394_=_C1713( C1394 C1713 ) C1394_=_C1816( C1394 C1816 ) C1394_=_C2094( C1394 C2094 ) \nC1394_=_C2116( C1394 C2116 ) C1394_=_C2381( C1394 C2381 ) C1394_=_C2601( C1394 C2601 ) C1394_=_C2720( C1394 C2720 ) C1394_=_C2753( C1394 C2753 ) C1394_=_C2898( C1394 C2898 ) \nC1394_=_C3274( C1394 C3274 ) C1394_=_C3275( C1394 C3275 ) C1394_=_C3277( C1394 C3277 ) C1394_=_C3278( C1394 C3278 ) C1394_=_C3279( C1394 C3279 ) C1394_=_C3280( C1394 C3280 ) \nC1394_=_C3283( C1394 C3283 ) C1394_=_C3285( C1394 C3285 ) C1394_=_C3286( C1394 C3286 ) C1396_=_C1399( C1396 C1399 ) C1396_=_C1400( C1396 C1400 ) C1396_=_C1532( C1396 C1532 ) \nC1396_=_C1795( C1396 C1795 ) C1396_=_C1911( C1396 C1911 ) C1396_=_C2137( C1396 C2137 ) C1396_=_C2432( C1396 C2432 ) C1396_=_C2672( C1396 C2672 ) C1396_=_C2785( C1396 C2785 ) \nC1396_=_C3374( C1396 C3374 ) C1396_=_C3516( C1396 C3516 ) C1396_=_C3517( C1396 C3517 ) C1396_=_C3518( C1396 C3518 ) C1396_=_C3519( C1396 C3519 ) C1396_=_C3520( C1396 C3520 ) \nC1396_=_C3521( C1396 C3521 ) C1399_=_C1400( C1399 C1400 ) C1399_=_C1890( C1399 C1890 ) C1399_=_C2121( C1399 C2121 ) C1399_=_C2902( C1399 C2902 ) C1399_=_C3159( C1399 C3159 ) \nC1399_=_C3395( C1399 C3395 ) C1399_=_C3763( C1399 C3763 ) C1399_=_C3877( C1399 C3877 ) C1399_=_C3879( C1399 C3879 ) C1399_=_C3881( C1399 C3881 ) C1400_=_C1779( C1400 C1779 ) \nC1400_=_C2122( C1400 C2122 ) C1400_=_C2176( C1400 C2176 ) C1400_=_C2220( C1400 C2220 ) C1400_=_C2885( C1400 C2885 ) C1400_=_C2903( C1400 C2903 ) C1400_=_C3482( C1400 C3482 ) \nC1400_=_C3508( C1400 C3508 ) C1400_=_C3731( C1400 C3731 ) C1400_=_C3764( C1400 C3764 ) C1400_=_C3821( C1400 C3821 ) C1400_=_C3883( C1400 C3883 ) C1400_=_C3884( C1400 C3884 ) \nC1400_=_C3885( C1400 C3885 ) C1400_=_C3886( C1400 C3886 ) C1400_=_C3887( C1400 C3887 ) C1400_=_C3888( C1400 C3888 ) C1400_=_C3889( C1400 C3889 ) C1407_=_C1408( C1407 C1408 ) \nC1407_=_C1409( C1407 C1409 ) C1407_=_C1415( C1407 C1415 ) C1407_=_C1420( C1407 C1420 ) C1407_=_C1479( C1407 C1479 ) C1407_=_C1702( C1407 C1702 ) C1407_=_C1809( C1407 C1809 ) \nC1407_=_C1811( C1407 C1811 ) C1407_=_C1812( C1407 C1812 ) C1407_=_C1815( C1407 C1815 ) C1407_=_C1816( C1407 C1816 ) C1407_=_C1817( C1407 C1817 ) C1407_=_C1818( C1407 C1818 ) \nC1407_=_C1819( C1407 C1819 ) C1407_=_C1820( C1407 C1820 ) C1407_=_C1821( C1407 C1821 ) C1407_=_C1822( C1407 C1822 ) C1407_=_C1823( C1407 C1823 ) C1407_=_C1824( C1407 C1824 ) \nC1407_=_C1825( C1407 C1825 ) C1407_=_C1826( C1407 C1826 ) C1407_=_C1827( C1407 C1827 ) C1407_=_C1828( C1407 C1828 ) C1408_=_C1409( C1408 C1409 ) C1408_=_C1415( C1408 C1415 ) \nC1408_=_C1420( C1408 C1420 ) C1408_=_C1454( C1408 C1454 ) C1408_=_C1525( C1408 C1525 ) C1408_=_C1621( C1408 C1621 ) C1408_=_C1726( C1408 C1726 ) C1408_=_C2090( C1408 C2090 ) \nC1408_=_C2092( C1408 C2092 ) C1408_=_C2093( C1408 C2093 ) C1408_=_C2094( C1408 C2094 ) C1408_=_C2095( C1408 C2095 ) C1408_=_C2096( C1408 C2096 ) C1408_=_C2097( C1408 C2097 ) \nC1408_=_C2099( C1408 C2099 ) C1408_=_C2100( C1408 C2100 ) C1408_=_C2101( C1408 C2101 ) C1408_=_C2102( C1408 C2102 ) C1408_=_C2103( C1408 C2103 ) C1408_=_C2104( C1408 C2104 ) \nC1408_=_C2105( C1408 C2105 ) C1408_=_C2106( C1408 C2106 ) C1408_=_C2107( C1408 C2107 ) C1408_=_C2108( C1408 C2108 ) C1409_=_C1415( C1409 C1415 ) C1409_=_C1420( C1409 C1420 ) \nC1409_=_C1851( C1409 C1851 ) C1409_=_C1959( C1409 C1959 ) C1409_=_C2362( C1409 C2362 ) C1409_=_C2363( C1409 C2363 ) C1409_=_C2364( C1409 C2364 ) C1409_=_C2365( C1409 C2365 ) \nC1409_=_C2366( C1409 C2366 ) C1409_=_C2367( C1409 C2367 ) C1409_=_C2368( C1409 C2368 ) C1409_=_C2369( C1409 C2369 ) C1409_=_C2370( C1409 C2370 ) C1409_=_C2371( C1409 C2371 ) \nC1409_=_C2372( C1409 C2372 ) C1409_=_C2373( C1409 C2373 ) C1409_=_C2375( C1409 C2375 ) C1409_=_C2376( C1409 C2376 ) C1415_=_C1420( C1415 C1420 ) C1415_=_C1630( C1415 C1630 ) \nC1415_=_C2450( C1415 C2450 ) C1415_=_C2773( C1415 C2773 ) C1415_=_C3105( C1415 C3105 ) C1415_=_C3151( C1415 C3151 ) C1415_=_C3767( C1415 C3767 ) C1415_=_C3769( C1415 C3769 ) \nC1415_=_C3770( C1415 C3770 ) C1415_=_C3771( C1415 C3771 ) C1415_=_C3772( C1415 C3772 ) C1415_=_C3773( C1415 C3773 ) C1415_=_C3774( C1415 C3774 ) C1420_=_C1634( C1420 C1634 ) \nC1420_=_C2106( C1420 C2106 ) C1420_=_C2222( C1420 C2222 ) C1420_=_C3111( C1420 C3111 ) C1420_=_C3454( C1420 C3454 ) C1420_=_C3721(</w:t>
      </w:r>
    </w:p>
    <w:p>
      <w:pPr>
        <w:pStyle w:val="PreformattedText"/>
        <w:bidi w:val="0"/>
        <w:spacing w:before="0" w:after="0"/>
        <w:jc w:val="left"/>
        <w:rPr/>
      </w:pPr>
      <w:r>
        <w:rPr/>
        <w:t xml:space="preserve"> </w:t>
      </w:r>
      <w:r>
        <w:rPr/>
        <w:t>C1420 C3721 ) C1420_=_C3770( C1420 C3770 ) \nC1420_=_C3777( C1420 C3777 ) C1420_=_C3845( C1420 C3845 ) C1420_=_C3980( C1420 C3980 ) C1420_=_C3993( C1420 C3993 ) C1420_=_C3995( C1420 C3995 ) C1431_=_C1433( C1431 C1433 ) \nC1431_=_C1436( C1431 C1436 ) C1431_=_C1437( C1431 C1437 ) C1431_=_C1444( C1431 C1444 ) C1431_=_C1445( C1431 C1445 ) C1431_=_C1452( C1431 C1452 ) C1431_=_C1562( C1431 C1562 ) \nC1431_=_C2188( C1431 C2188 ) C1431_=_C2443( C1431 C2443 ) C1431_=_C2480( C1431 C2480 ) C1431_=_C2482( C1431 C2482 ) C1431_=_C2483( C1431 C2483 ) C1431_=_C2484( C1431 C2484 ) \nC1431_=_C2485( C1431 C2485 ) C1431_=_C2486( C1431 C2486 ) C1431_=_C2487( C1431 C2487 ) C1431_=_C2488( C1431 C2488 ) C1431_=_C2489( C1431 C2489 ) C1431_=_C2491( C1431 C2491 ) \nC1431_=_C2493( C1431 C2493 ) C1431_=_C2494( C1431 C2494 ) C1431_=_C2495( C1431 C2495 ) C1431_=_C2496( C1431 C2496 ) C1431_=_C2497( C1431 C2497 ) C1431_=_C2498( C1431 C2498 ) \nC1431_=_C2499( C1431 C2499 ) C1431_=_C2500( C1431 C2500 ) C1433_=_C1436( C1433 C1436 ) C1433_=_C1437( C1433 C1437 ) C1433_=_C1444( C1433 C1444 ) C1433_=_C1445( C1433 C1445 ) \nC1433_=_C1452( C1433 C1452 ) C1433_=_C1641( C1433 C1641 ) C1433_=_C2402( C1433 C2402 ) C1433_=_C2637( C1433 C2637 ) C1433_=_C2639( C1433 C2639 ) C1433_=_C2640( C1433 C2640 ) \nC1433_=_C2641( C1433 C2641 ) C1433_=_C2644( C1433 C2644 ) C1433_=_C2646( C1433 C2646 ) C1433_=_C2647( C1433 C2647 ) C1433_=_C2648( C1433 C2648 ) C1436_=_C1437( C1436 C1437 ) \nC1436_=_C1444( C1436 C1444 ) C1436_=_C1445( C1436 C1445 ) C1436_=_C1452( C1436 C1452 ) C1436_=_C1545( C1436 C1545 ) C1436_=_C1729( C1436 C1729 ) C1436_=_C2502( C1436 C2502 ) \nC1436_=_C2733( C1436 C2733 ) C1436_=_C3000( C1436 C3000 ) C1436_=_C3002( C1436 C3002 ) C1436_=_C3003( C1436 C3003 ) C1436_=_C3004( C1436 C3004 ) C1436_=_C3005( C1436 C3005 ) \nC1436_=_C3006( C1436 C3006 ) C1436_=_C3010( C1436 C3010 ) C1436_=_C3011( C1436 C3011 ) C1436_=_C3012( C1436 C3012 ) C1436_=_C3013( C1436 C3013 ) C1436_=_C3015( C1436 C3015 ) \nC1437_=_C1444( C1437 C1444 ) C1437_=_C1445( C1437 C1445 ) C1437_=_C1452( C1437 C1452 ) C1437_=_C2409( C1437 C2409 ) C1437_=_C2641( C1437 C2641 ) C1437_=_C2671( C1437 C2671 ) \nC1437_=_C2931( C1437 C2931 ) C1437_=_C2985( C1437 C2985 ) C1437_=_C3348( C1437 C3348 ) C1437_=_C3404( C1437 C3404 ) C1437_=_C3407( C1437 C3407 ) C1437_=_C3409( C1437 C3409 ) \nC1437_=_C3411( C1437 C3411 ) C1437_=_C3412( C1437 C3412 ) C1444_=_C1445( C1444 C1445 ) C1444_=_C1452( C1444 C1452 ) C1444_=_C1473( C1444 C1473 ) C1444_=_C1553( C1444 C1553 ) \nC1444_=_C1573( C1444 C1573 ) C1444_=_C1698( C1444 C1698 ) C1444_=_C1738( C1444 C1738 ) C1444_=_C2143( C1444 C2143 ) C1444_=_C2967( C1444 C2967 ) C1444_=_C3025( C1444 C3025 ) \nC1444_=_C3397( C1444 C3397 ) C1444_=_C3493( C1444 C3493 ) C1444_=_C3509( C1444 C3509 ) C1444_=_C3645( C1444 C3645 ) C1444_=_C3809( C1444 C3809 ) C1444_=_C3822( C1444 C3822 ) \nC1444_=_C3898( C1444 C3898 ) C1444_=_C3920( C1444 C3920 ) C1444_=_C3921( C1444 C3921 ) C1444_=_C3922( C1444 C3922 ) C1445_=_C1452( C1445 C1452 ) C1445_=_C2200( C1445 C2200 ) \nC1445_=_C2389( C1445 C2389 ) C1445_=_C2454( C1445 C2454 ) C1445_=_C2513( C1445 C2513 ) C1445_=_C2550( C1445 C2550 ) C1445_=_C2990( C1445 C2990 ) C1445_=_C3600( C1445 C3600 ) \nC1445_=_C3672( C1445 C3672 ) C1445_=_C3712( C1445 C3712 ) C1445_=_C3719( C1445 C3719 ) C1445_=_C3733( C1445 C3733 ) C1445_=_C3810( C1445 C3810 ) C1445_=_C3827( C1445 C3827 ) \nC1445_=_C3833( C1445 C3833 ) C1445_=_C3948( C1445 C3948 ) C1445_=_C3960( C1445 C3960 ) C1445_=_C3961( C1445 C3961 ) C1445_=_C3962( C1445 C3962 ) C1445_=_C3963( C1445 C3963 ) \nC1445_=_C3964( C1445 C3964 ) C1445_=_C3965( C1445 C3965 ) C1445_=_C3966( C1445 C3966 ) C1445_=_C3967( C1445 C3967 ) C1452_=_C1539( C1452 C1539 ) C1452_=_C2421( C1452 C2421 ) \nC1452_=_C2648( C1452 C2648 ) C1452_=_C2678( C1452 C2678 ) C1452_=_C2996( C1452 C2996 ) C1452_=_C3101( C1452 C3101 ) C1452_=_C3222( C1452 C3222 ) C1452_=_C3272( C1452 C3272 ) \nC1452_=_C3848( C1452 C3848 ) C1452_=_C3959( C1452 C3959 ) C1452_=_C4029( C1452 C4029 ) C1452_=_C4063( C1452 C4063 ) C1452_=_C4083( C1452 C4083 ) C1452_=_C4087( C1452 C4087 ) \nC1454_=_C1459( C1454 C1459 ) C1454_=_C1460( C1454 C1460 ) C1454_=_C1461( C1454 C1461 ) C1454_=_C1463( C1454 C1463 ) C1454_=_C1473( C1454 C1473 ) C1454_=_C1474( C1454 C1474 ) \nC1454_=_C1475( C1454 C1475 ) C1454_=_C1476( C1454 C1476 ) C1454_=_C1525( C1454 C1525 ) C1454_=_C1621( C1454 C1621 ) C1454_=_C1726( C1454 C1726 ) C1454_=_C2090( C1454 C2090 ) \nC1454_=_C2092( C1454 C2092 ) C1454_=_C2093( C1454 C2093 ) C1454_=_C2094( C1454 C2094 ) C1454_=_C2095( C1454 C2095 ) C1454_=_C2096( C1454 C2096 ) C1454_=_C2097( C1454 C2097 ) \nC1454_=_C2099( C1454 C2099 ) C1454_=_C2100( C1454 C2100 ) C1454_=_C2101( C1454 C2101 ) C1454_=_C2102( C1454 C2102 ) C1454_=_C2103( C1454 C2103 ) C1454_=_C2104( C1454 C2104 ) \nC1454_=_C2105( C1454 C2105 ) C1454_=_C2106( C1454 C2106 ) C1454_=_C2107( C1454 C2107 ) C1454_=_C2108( C1454 C2108 ) C1459_=_C1460( C1459 C1460 ) C1459_=_C1461( C1459 C1461 ) \nC1459_=_C1463( C1459 C1463 ) C1459_=_C1473( C1459 C1473 ) C1459_=_C1474( C1459 C1474 ) C1459_=_C1475( C1459 C1475 ) C1459_=_C1476( C1459 C1476 ) C1459_=_C1750( C1459 C1750 ) \nC1459_=_C1877( C1459 C1877 ) C1459_=_C2329( C1459 C2329 ) C1459_=_C2462( C1459 C2462 ) C1459_=_C2521( C1459 C2521 ) C1459_=_C2582( C1459 C2582 ) C1459_=_C2701( C1459 C2701 ) \nC1459_=_C2704( C1459 C2704 ) C1459_=_C2709( C1459 C2709 ) C1459_=_C2710( C1459 C2710 ) C1459_=_C2711( C1459 C2711 ) C1459_=_C2712( C1459 C2712 ) C1459_=_C2713( C1459 C2713 ) \nC1459_=_C2715( C1459 C2715 ) C1460_=_C1461( C1460 C1461 ) C1460_=_C1463( C1460 C1463 ) C1460_=_C1473( C1460 C1473 ) C1460_=_C1474( C1460 C1474 ) C1460_=_C1475( C1460 C1475 ) \nC1460_=_C1476( C1460 C1476 ) C1460_=_C2599( C1460 C2599 ) C1460_=_C2717( C1460 C2717 ) C1460_=_C2720( C1460 C2720 ) C1460_=_C2721( C1460 C2721 ) C1460_=_C2722( C1460 C2722 ) \nC1460_=_C2723( C1460 C2723 ) C1460_=_C2724( C1460 C2724 ) C1460_=_C2727( C1460 C2727 ) C1460_=_C2728( C1460 C2728 ) C1460_=_C2729( C1460 C2729 ) C1460_=_C2730( C1460 C2730 ) \nC1460_=_C2731( C1460 C2731 ) C1461_=_C1463( C1461 C1463 ) C1461_=_C1473( C1461 C1473 ) C1461_=_C1474( C1461 C1474 ) C1461_=_C1475( C1461 C1475 ) C1461_=_C1476( C1461 C1476 ) \nC1461_=_C1487( C1461 C1487 ) C1461_=_C1643( C1461 C1643 ) C1461_=_C2231( C1461 C2231 ) C1461_=_C2651( C1461 C2651 ) C1461_=_C2956( C1461 C2956 ) C1461_=_C2957( C1461 C2957 ) \nC1461_=_C2958( C1461 C2958 ) C1461_=_C2960( C1461 C2960 ) C1461_=_C2961( C1461 C2961 ) C1461_=_C2962( C1461 C2962 ) C1461_=_C2963( C1461 C2963 ) C1461_=_C2964( C1461 C2964 ) \nC1461_=_C2965( C1461 C2965 ) C1461_=_C2966( C1461 C2966 ) C1461_=_C2967( C1461 C2967 ) C1461_=_C2968( C1461 C2968 ) C1461_=_C2969( C1461 C2969 ) C1461_=_C2970( C1461 C2970 ) \nC1463_=_C1473( C1463 C1473 ) C1463_=_C1474( C1463 C1474 ) C1463_=_C1475( C1463 C1475 ) C1463_=_C1476( C1463 C1476 ) C1463_=_C1713( C1463 C1713 ) C1463_=_C1816( C1463 C1816 ) \nC1463_=_C2094( C1463 C2094 ) C1463_=_C2116( C1463 C2116 ) C1463_=_C2381( C1463 C2381 ) C1463_=_C2601( C1463 C2601 ) C1463_=_C2720( C1463 C2720 ) C1463_=_C2753( C1463 C2753 ) \nC1463_=_C2898( C1463 C2898 ) C1463_=_C3274( C1463 C3274 ) C1463_=_C3275( C1463 C3275 ) C1463_=_C3277( C1463 C3277 ) C1463_=_C3278( C1463 C3278 ) C1463_=_C3279( C1463 C3279 ) \nC1463_=_C3280( C1463 C3280 ) C1463_=_C3283( C1463 C3283 ) C1463_=_C3285( C1463 C3285 ) C1463_=_C3286( C1463 C3286 ) C1473_=_C1474( C1473 C1474 ) C1473_=_C1475( C1473 C1475 ) \nC1473_=_C1476( C1473 C1476 ) C1473_=_C1553( C1473 C1553 ) C1473_=_C1573( C1473 C1573 ) C1473_=_C1698( C1473 C1698 ) C1473_=_C1738( C1473 C1738 ) C1473_=_C2143( C1473 C2143 ) \nC1473_=_C2967( C1473 C2967 ) C1473_=_C3025( C1473 C3025 ) C1473_=_C3397( C1473 C3397 ) C1473_=_C3493( C1473 C3493 ) C1473_=_C3509( C1473 C3509 ) C1473_=_C3645( C1473 C3645 ) \nC1473_=_C3809( C1473 C3809 ) C1473_=_C3822( C1473 C3822 ) C1473_=_C3898( C1473 C3898 ) C1473_=_C3920( C1473 C3920 ) C1473_=_C3921( C1473 C3921 ) C1473_=_C3922( C1473 C3922 ) \nC1474_=_C1475( C1474 C1475 ) C1474_=_C1476( C1474 C1476 ) C1474_=_C1739( C1474 C1739 ) C1474_=_C2061( C1474 C2061 ) C1474_=_C2808( C1474 C2808 ) C1474_=_C2968( C1474 C2968 ) \nC1474_=_C3026( C1474 C3026 ) C1474_=_C3343( C1474 C3343 ) C1474_=_C3398( C1474 C3398 ) C1474_=_C3494( C1474 C3494 ) C1474_=_C3646( C1474 C3646 ) C1474_=_C3697( C1474 C3697 ) \nC1474_=_C3899( C1474 C3899 ) C1474_=_C3923( C1474 C3923 ) C1474_=_C3924( C1474 C3924 ) C1474_=_C3925( C1474 C3925 ) C1474_=_C3926( C1474 C3926 ) C1475_=_C1476( C1475 C1476 ) \nC1475_=_C1537( C1475 C1537 ) C1475_=_C1759( C1475 C1759 ) C1475_=_C1781( C1475 C1781 ) C1475_=_C1841( C1475 C1841 ) C1475_=_C2179( C1475 C2179 ) C1475_=_C2338( C1475 C2338 ) \nC1475_=_C2472( C1475 C2472 ) C1475_=_C2595( C1475 C2595 ) C1475_=_C2709( C1475 C2709 ) C1475_=_C2887( C1475 C2887 ) C1475_=_C3092( C1475 C3092 ) C1475_=_C3217( C1475 C3217 ) \nC1475_=_C3308( C1475 C3308 ) C1475_=_C3885( C1475 C3885 ) C1475_=_C3934( C1475 C3934 ) C1475_=_C3955( C1475 C3955 ) C1475_=_C3956( C1475 C3956 ) C1475_=_C3957( C1475 C3957 ) \nC1475_=_C3958( C1475 C3958 ) C1475_=_C3959( C1475 C3959 ) C1476_=_C1613( C1476 C1613 ) C1476_=_C1760( C1476 C1760 ) C1476_=_C2042( C1476 C2042 ) C1476_=_C2339( C1476 C2339 ) \nC1476_=_C2473( C1476 C2473 ) C1476_=_C2596( C1476 C2596 ) C1476_=_C2710( C1476 C2710 ) C1476_=_C3028( C1476 C3028 ) C1476_=_C3431( C1476 C3431 ) C1476_=_C3844( C1476 C3844 ) \nC1476_=_C3914( C1476 C3914 ) C1476_=_C3968( C1476 C3968 ) C1476_=_C3990( C1476 C3990 ) C1476_=_C3991( C1476 C3991 ) C1479_=_C1483( C1479 C1483 ) C1479_=_C1484( C1479 C1484 ) \nC1479_=_C1487( C1479 C1487 ) C1479_=_C1493( C1479 C1493 ) C1479_=_C1498( C1479 C1498 ) C1479_=_C1702( C1479 C1702 ) C1479_=_C1809( C1479 C1809 ) C1479_=_C1811( C1479 C1811 ) \nC1479_=_C1812( C1479 C1812 ) C1479_=_C1815( C1479 C1815 ) C1479_=_C1816( C1479 C1816 ) C1479_=_C1817( C1479 C1817 ) C1479_=_C1818( C1479 C1818 ) C1479_=_C1819( C1479 C1819 ) \nC1479_=_C1820(</w:t>
      </w:r>
    </w:p>
    <w:p>
      <w:pPr>
        <w:pStyle w:val="PreformattedText"/>
        <w:bidi w:val="0"/>
        <w:spacing w:before="0" w:after="0"/>
        <w:jc w:val="left"/>
        <w:rPr/>
      </w:pPr>
      <w:r>
        <w:rPr/>
        <w:t xml:space="preserve"> </w:t>
      </w:r>
      <w:r>
        <w:rPr/>
        <w:t>C1479 C1820 ) C1479_=_C1821( C1479 C1821 ) C1479_=_C1822( C1479 C1822 ) C1479_=_C1823( C1479 C1823 ) C1479_=_C1824( C1479 C1824 ) C1479_=_C1825( C1479 C1825 ) \nC1479_=_C1826( C1479 C1826 ) C1479_=_C1827( C1479 C1827 ) C1479_=_C1828( C1479 C1828 ) C1483_=_C1484( C1483 C1484 ) C1483_=_C1487( C1483 C1487 ) C1483_=_C1493( C1483 C1493 ) \nC1483_=_C1498( C1483 C1498 ) C1483_=_C1942( C1483 C1942 ) C1483_=_C2150( C1483 C2150 ) C1483_=_C2274( C1483 C2274 ) C1483_=_C2520( C1483 C2520 ) C1483_=_C2521( C1483 C2521 ) \nC1483_=_C2524( C1483 C2524 ) C1483_=_C2527( C1483 C2527 ) C1483_=_C2528( C1483 C2528 ) C1483_=_C2529( C1483 C2529 ) C1483_=_C2531( C1483 C2531 ) C1483_=_C2532( C1483 C2532 ) \nC1483_=_C2533( C1483 C2533 ) C1483_=_C2534( C1483 C2534 ) C1483_=_C2535( C1483 C2535 ) C1483_=_C2536( C1483 C2536 ) C1483_=_C2537( C1483 C2537 ) C1484_=_C1487( C1484 C1487 ) \nC1484_=_C1493( C1484 C1493 ) C1484_=_C1498( C1484 C1498 ) C1484_=_C1686( C1484 C1686 ) C1484_=_C1812( C1484 C1812 ) C1484_=_C1876( C1484 C1876 ) C1484_=_C2229( C1484 C2229 ) \nC1484_=_C2345( C1484 C2345 ) C1484_=_C2561( C1484 C2561 ) C1484_=_C2651( C1484 C2651 ) C1484_=_C2652( C1484 C2652 ) C1484_=_C2653( C1484 C2653 ) C1484_=_C2655( C1484 C2655 ) \nC1484_=_C2658( C1484 C2658 ) C1484_=_C2659( C1484 C2659 ) C1484_=_C2660( C1484 C2660 ) C1484_=_C2661( C1484 C2661 ) C1484_=_C2663( C1484 C2663 ) C1484_=_C2664( C1484 C2664 ) \nC1484_=_C2667( C1484 C2667 ) C1484_=_C2668( C1484 C2668 ) C1487_=_C1493( C1487 C1493 ) C1487_=_C1498( C1487 C1498 ) C1487_=_C1643( C1487 C1643 ) C1487_=_C2231( C1487 C2231 ) \nC1487_=_C2651( C1487 C2651 ) C1487_=_C2956( C1487 C2956 ) C1487_=_C2957( C1487 C2957 ) C1487_=_C2958( C1487 C2958 ) C1487_=_C2960( C1487 C2960 ) C1487_=_C2961( C1487 C2961 ) \nC1487_=_C2962( C1487 C2962 ) C1487_=_C2963( C1487 C2963 ) C1487_=_C2964( C1487 C2964 ) C1487_=_C2965( C1487 C2965 ) C1487_=_C2966( C1487 C2966 ) C1487_=_C2967( C1487 C2967 ) \nC1487_=_C2968( C1487 C2968 ) C1487_=_C2969( C1487 C2969 ) C1487_=_C2970( C1487 C2970 ) C1493_=_C1498( C1493 C1498 ) C1493_=_C1801( C1493 C1801 ) C1493_=_C1821( C1493 C1821 ) \nC1493_=_C2037( C1493 C2037 ) C1493_=_C2239( C1493 C2239 ) C1493_=_C2964( C1493 C2964 ) C1493_=_C3135( C1493 C3135 ) C1493_=_C3682( C1493 C3682 ) C1493_=_C3690( C1493 C3690 ) \nC1493_=_C3746( C1493 C3746 ) C1493_=_C3814( C1493 C3814 ) C1493_=_C3817( C1493 C3817 ) C1493_=_C3818( C1493 C3818 ) C1493_=_C3819( C1493 C3819 ) C1498_=_C1823( C1498 C1823 ) \nC1498_=_C2244( C1498 C2244 ) C1498_=_C2969( C1498 C2969 ) C1498_=_C3096( C1498 C3096 ) C1498_=_C3139( C1498 C3139 ) C1498_=_C3162( C1498 C3162 ) C1498_=_C3399( C1498 C3399 ) \nC1498_=_C3433( C1498 C3433 ) C1498_=_C3686( C1498 C3686 ) C1498_=_C3748( C1498 C3748 ) C1498_=_C3856( C1498 C3856 ) C1498_=_C3941( C1498 C3941 ) C1498_=_C3986( C1498 C3986 ) \nC1498_=_C4007( C1498 C4007 ) C1498_=_C4009( C1498 C4009 ) C1519_=_C1521( C1519 C1521 ) C1519_=_C2856( C1519 C2856 ) C1519_=_C3082( C1519 C3082 ) C1519_=_C3803( C1519 C3803 ) \nC1519_=_C3841( C1519 C3841 ) C1519_=_C3854( C1519 C3854 ) C1519_=_C3900( C1519 C3900 ) C1519_=_C3930( C1519 C3930 ) C1519_=_C3932( C1519 C3932 ) C1521_=_C1557( C1521 C1557 ) \nC1521_=_C1764( C1521 C1764 ) C1521_=_C2748( C1521 C2748 ) C1521_=_C2838( C1521 C2838 ) C1521_=_C3220( C1521 C3220 ) C1521_=_C3295( C1521 C3295 ) C1521_=_C3781( C1521 C3781 ) \nC1521_=_C3805( C1521 C3805 ) C1521_=_C3861( C1521 C3861 ) C1521_=_C3904( C1521 C3904 ) C1521_=_C4004( C1521 C4004 ) C1521_=_C4032( C1521 C4032 ) C1521_=_C4071( C1521 C4071 ) \nC1521_=_C4078( C1521 C4078 ) C1521_=_C4079( C1521 C4079 ) C1525_=_C1530( C1525 C1530 ) C1525_=_C1532( C1525 C1532 ) C1525_=_C1533( C1525 C1533 ) C1525_=_C1537( C1525 C1537 ) \nC1525_=_C1539( C1525 C1539 ) C1525_=_C1621( C1525 C1621 ) C1525_=_C1726( C1525 C1726 ) C1525_=_C2090( C1525 C2090 ) C1525_=_C2092( C1525 C2092 ) C1525_=_C2093( C1525 C2093 ) \nC1525_=_C2094( C1525 C2094 ) C1525_=_C2095( C1525 C2095 ) C1525_=_C2096( C1525 C2096 ) C1525_=_C2097( C1525 C2097 ) C1525_=_C2099( C1525 C2099 ) C1525_=_C2100( C1525 C2100 ) \nC1525_=_C2101( C1525 C2101 ) C1525_=_C2102( C1525 C2102 ) C1525_=_C2103( C1525 C2103 ) C1525_=_C2104( C1525 C2104 ) C1525_=_C2105( C1525 C2105 ) C1525_=_C2106( C1525 C2106 ) \nC1525_=_C2107( C1525 C2107 ) C1525_=_C2108( C1525 C2108 ) C1530_=_C1532( C1530 C1532 ) C1530_=_C1533( C1530 C1533 ) C1530_=_C1537( C1530 C1537 ) C1530_=_C1539( C1530 C1539 ) \nC1530_=_C1732( C1530 C1732 ) C1530_=_C2076( C1530 C2076 ) C1530_=_C2312( C1530 C2312 ) C1530_=_C3087( C1530 C3087 ) C1530_=_C3211( C1530 C3211 ) C1530_=_C3263( C1530 C3263 ) \nC1530_=_C3264( C1530 C3264 ) C1530_=_C3265( C1530 C3265 ) C1530_=_C3266( C1530 C3266 ) C1530_=_C3268( C1530 C3268 ) C1530_=_C3270( C1530 C3270 ) C1530_=_C3271( C1530 C3271 ) \nC1530_=_C3272( C1530 C3272 ) C1530_=_C3273( C1530 C3273 ) C1532_=_C1533( C1532 C1533 ) C1532_=_C1537( C1532 C1537 ) C1532_=_C1539( C1532 C1539 ) C1532_=_C1795( C1532 C1795 ) \nC1532_=_C1911( C1532 C1911 ) C1532_=_C2137( C1532 C2137 ) C1532_=_C2432( C1532 C2432 ) C1532_=_C2672( C1532 C2672 ) C1532_=_C2785( C1532 C2785 ) C1532_=_C3374( C1532 C3374 ) \nC1532_=_C3516( C1532 C3516 ) C1532_=_C3517( C1532 C3517 ) C1532_=_C3518( C1532 C3518 ) C1532_=_C3519( C1532 C3519 ) C1532_=_C3520( C1532 C3520 ) C1532_=_C3521( C1532 C3521 ) \nC1533_=_C1537( C1533 C1537 ) C1533_=_C1539( C1533 C1539 ) C1533_=_C1799( C1533 C1799 ) C1533_=_C2036( C1533 C2036 ) C1533_=_C2433( C1533 C2433 ) C1533_=_C2692( C1533 C2692 ) \nC1533_=_C2788( C1533 C2788 ) C1533_=_C3315( C1533 C3315 ) C1533_=_C3340( C1533 C3340 ) C1533_=_C3517( C1533 C3517 ) C1533_=_C3565( C1533 C3565 ) C1533_=_C3582( C1533 C3582 ) \nC1533_=_C3690( C1533 C3690 ) C1533_=_C3691( C1533 C3691 ) C1533_=_C3692( C1533 C3692 ) C1533_=_C3693( C1533 C3693 ) C1533_=_C3694( C1533 C3694 ) C1533_=_C3695( C1533 C3695 ) \nC1537_=_C1539( C1537 C1539 ) C1537_=_C1759( C1537 C1759 ) C1537_=_C1781( C1537 C1781 ) C1537_=_C1841( C1537 C1841 ) C1537_=_C2179( C1537 C2179 ) C1537_=_C2338( C1537 C2338 ) \nC1537_=_C2472( C1537 C2472 ) C1537_=_C2595( C1537 C2595 ) C1537_=_C2709( C1537 C2709 ) C1537_=_C2887( C1537 C2887 ) C1537_=_C3092( C1537 C3092 ) C1537_=_C3217( C1537 C3217 ) \nC1537_=_C3308( C1537 C3308 ) C1537_=_C3885( C1537 C3885 ) C1537_=_C3934( C1537 C3934 ) C1537_=_C3955( C1537 C3955 ) C1537_=_C3956( C1537 C3956 ) C1537_=_C3957( C1537 C3957 ) \nC1537_=_C3958( C1537 C3958 ) C1537_=_C3959( C1537 C3959 ) C1539_=_C2421( C1539 C2421 ) C1539_=_C2648( C1539 C2648 ) C1539_=_C2678( C1539 C2678 ) C1539_=_C2996( C1539 C2996 ) \nC1539_=_C3101( C1539 C3101 ) C1539_=_C3222( C1539 C3222 ) C1539_=_C3272( C1539 C3272 ) C1539_=_C3848( C1539 C3848 ) C1539_=_C3959( C1539 C3959 ) C1539_=_C4029( C1539 C4029 ) \nC1539_=_C4063( C1539 C4063 ) C1539_=_C4083( C1539 C4083 ) C1539_=_C4087( C1539 C4087 ) C1541_=_C1544( C1541 C1544 ) C1541_=_C1545( C1541 C1545 ) C1541_=_C1547( C1541 C1547 ) \nC1541_=_C1553( C1541 C1553 ) C1541_=_C1557( C1541 C1557 ) C1541_=_C1583( C1541 C1583 ) C1541_=_C1584( C1541 C1584 ) C1541_=_C1586( C1541 C1586 ) C1541_=_C1589( C1541 C1589 ) \nC1541_=_C1591( C1541 C1591 ) C1541_=_C1592( C1541 C1592 ) C1541_=_C1593( C1541 C1593 ) C1544_=_C1545( C1544 C1545 ) C1544_=_C1547( C1544 C1547 ) C1544_=_C1553( C1544 C1553 ) \nC1544_=_C1557( C1544 C1557 ) C1544_=_C1898( C1544 C1898 ) C1544_=_C2346( C1544 C2346 ) C1544_=_C2732( C1544 C2732 ) C1544_=_C2733( C1544 C2733 ) C1544_=_C2734( C1544 C2734 ) \nC1544_=_C2735( C1544 C2735 ) C1544_=_C2736( C1544 C2736 ) C1544_=_C2739( C1544 C2739 ) C1544_=_C2740( C1544 C2740 ) C1544_=_C2741( C1544 C2741 ) C1544_=_C2742( C1544 C2742 ) \nC1544_=_C2744( C1544 C2744 ) C1544_=_C2745( C1544 C2745 ) C1544_=_C2746( C1544 C2746 ) C1544_=_C2747( C1544 C2747 ) C1544_=_C2748( C1544 C2748 ) C1544_=_C2749( C1544 C2749 ) \nC1544_=_C2750( C1544 C2750 ) C1545_=_C1547( C1545 C1547 ) C1545_=_C1553( C1545 C1553 ) C1545_=_C1557( C1545 C1557 ) C1545_=_C1729( C1545 C1729 ) C1545_=_C2502( C1545 C2502 ) \nC1545_=_C2733( C1545 C2733 ) C1545_=_C3000( C1545 C3000 ) C1545_=_C3002( C1545 C3002 ) C1545_=_C3003( C1545 C3003 ) C1545_=_C3004( C1545 C3004 ) C1545_=_C3005( C1545 C3005 ) \nC1545_=_C3006( C1545 C3006 ) C1545_=_C3010( C1545 C3010 ) C1545_=_C3011( C1545 C3011 ) C1545_=_C3012( C1545 C3012 ) C1545_=_C3013( C1545 C3013 ) C1545_=_C3015( C1545 C3015 ) \nC1547_=_C1553( C1547 C1553 ) C1547_=_C1557( C1547 C1557 ) C1547_=_C2052( C1547 C2052 ) C1547_=_C2210( C1547 C2210 ) C1547_=_C2735( C1547 C2735 ) C1547_=_C2801( C1547 C2801 ) \nC1547_=_C3210( C1547 C3210 ) C1547_=_C3224( C1547 C3224 ) C1547_=_C3225( C1547 C3225 ) C1547_=_C3226( C1547 C3226 ) C1547_=_C3227( C1547 C3227 ) C1547_=_C3228( C1547 C3228 ) \nC1547_=_C3230( C1547 C3230 ) C1547_=_C3232( C1547 C3232 ) C1547_=_C3233( C1547 C3233 ) C1547_=_C3235( C1547 C3235 ) C1547_=_C3237( C1547 C3237 ) C1553_=_C1557( C1553 C1557 ) \nC1553_=_C1573( C1553 C1573 ) C1553_=_C1698( C1553 C1698 ) C1553_=_C1738( C1553 C1738 ) C1553_=_C2143( C1553 C2143 ) C1553_=_C2967( C1553 C2967 ) C1553_=_C3025( C1553 C3025 ) \nC1553_=_C3397( C1553 C3397 ) C1553_=_C3493( C1553 C3493 ) C1553_=_C3509( C1553 C3509 ) C1553_=_C3645( C1553 C3645 ) C1553_=_C3809( C1553 C3809 ) C1553_=_C3822( C1553 C3822 ) \nC1553_=_C3898( C1553 C3898 ) C1553_=_C3920( C1553 C3920 ) C1553_=_C3921( C1553 C3921 ) C1553_=_C3922( C1553 C3922 ) C1557_=_C1764( C1557 C1764 ) C1557_=_C2748( C1557 C2748 ) \nC1557_=_C2838( C1557 C2838 ) C1557_=_C3220( C1557 C3220 ) C1557_=_C3295( C1557 C3295 ) C1557_=_C3781( C1557 C3781 ) C1557_=_C3805( C1557 C3805 ) C1557_=_C3861( C1557 C3861 ) \nC1557_=_C3904( C1557 C3904 ) C1557_=_C4004( C1557 C4004 ) C1557_=_C4032( C1557 C4032 ) C1557_=_C4071( C1557 C4071 ) C1557_=_C4078( C1557 C4078 ) C1557_=_C4079( C1557 C4079 ) \nC1559_=_C1562( C1559 C1562 ) C1559_=_C1573( C1559 C1573 ) C1559_=_C1657( C1559 C1657 ) C1559_=_C1663( C1559 C1663 ) C1559_=_C1668( C1559 C1668 ) C1559_=_C1669( C1559 C1669 ) \nC1559_=_C1674( C1559 C1674 ) C1559_=_C1675( C1559 C1675 ) C1559_=_C1676(</w:t>
      </w:r>
    </w:p>
    <w:p>
      <w:pPr>
        <w:pStyle w:val="PreformattedText"/>
        <w:bidi w:val="0"/>
        <w:spacing w:before="0" w:after="0"/>
        <w:jc w:val="left"/>
        <w:rPr/>
      </w:pPr>
      <w:r>
        <w:rPr/>
        <w:t xml:space="preserve"> </w:t>
      </w:r>
      <w:r>
        <w:rPr/>
        <w:t>C1559 C1676 ) C1559_=_C1677( C1559 C1677 ) C1559_=_C1678( C1559 C1678 ) C1562_=_C1573( C1562 C1573 ) \nC1562_=_C2188( C1562 C2188 ) C1562_=_C2443( C1562 C2443 ) C1562_=_C2480( C1562 C2480 ) C1562_=_C2482( C1562 C2482 ) C1562_=_C2483( C1562 C2483 ) C1562_=_C2484( C1562 C2484 ) \nC1562_=_C2485( C1562 C2485 ) C1562_=_C2486( C1562 C2486 ) C1562_=_C2487( C1562 C2487 ) C1562_=_C2488( C1562 C2488 ) C1562_=_C2489( C1562 C2489 ) C1562_=_C2491( C1562 C2491 ) \nC1562_=_C2493( C1562 C2493 ) C1562_=_C2494( C1562 C2494 ) C1562_=_C2495( C1562 C2495 ) C1562_=_C2496( C1562 C2496 ) C1562_=_C2497( C1562 C2497 ) C1562_=_C2498( C1562 C2498 ) \nC1562_=_C2499( C1562 C2499 ) C1562_=_C2500( C1562 C2500 ) C1573_=_C1698( C1573 C1698 ) C1573_=_C1738( C1573 C1738 ) C1573_=_C2143( C1573 C2143 ) C1573_=_C2967( C1573 C2967 ) \nC1573_=_C3025( C1573 C3025 ) C1573_=_C3397( C1573 C3397 ) C1573_=_C3493( C1573 C3493 ) C1573_=_C3509( C1573 C3509 ) C1573_=_C3645( C1573 C3645 ) C1573_=_C3809( C1573 C3809 ) \nC1573_=_C3822( C1573 C3822 ) C1573_=_C3898( C1573 C3898 ) C1573_=_C3920( C1573 C3920 ) C1573_=_C3921( C1573 C3921 ) C1573_=_C3922( C1573 C3922 ) C1583_=_C1584( C1583 C1584 ) \nC1583_=_C1586( C1583 C1586 ) C1583_=_C1589( C1583 C1589 ) C1583_=_C1591( C1583 C1591 ) C1583_=_C1592( C1583 C1592 ) C1583_=_C1593( C1583 C1593 ) C1583_=_C2443( C1583 C2443 ) \nC1583_=_C2446( C1583 C2446 ) C1583_=_C2450( C1583 C2450 ) C1583_=_C2451( C1583 C2451 ) C1583_=_C2452( C1583 C2452 ) C1583_=_C2454( C1583 C2454 ) C1583_=_C2459( C1583 C2459 ) \nC1584_=_C1586( C1584 C1586 ) C1584_=_C1589( C1584 C1589 ) C1584_=_C1591( C1584 C1591 ) C1584_=_C1592( C1584 C1592 ) C1584_=_C1593( C1584 C1593 ) C1584_=_C1920( C1584 C1920 ) \nC1584_=_C2771( C1584 C2771 ) C1584_=_C2773( C1584 C2773 ) C1584_=_C2775( C1584 C2775 ) C1584_=_C2776( C1584 C2776 ) C1586_=_C1589( C1586 C1589 ) C1586_=_C1591( C1586 C1591 ) \nC1586_=_C1592( C1586 C1592 ) C1586_=_C1593( C1586 C1593 ) C1589_=_C1591( C1589 C1591 ) C1589_=_C1592( C1589 C1592 ) C1589_=_C1593( C1589 C1593 ) C1589_=_C2197( C1589 C2197 ) \nC1589_=_C2452( C1589 C2452 ) C1589_=_C2776( C1589 C2776 ) C1589_=_C3260( C1589 C3260 ) C1589_=_C3730( C1589 C3730 ) C1589_=_C3769( C1589 C3769 ) C1589_=_C3785( C1589 C3785 ) \nC1589_=_C3871( C1589 C3871 ) C1589_=_C3873( C1589 C3873 ) C1589_=_C3874( C1589 C3874 ) C1589_=_C3875( C1589 C3875 ) C1591_=_C1592( C1591 C1592 ) C1591_=_C1593( C1591 C1593 ) \nC1591_=_C1826( C1591 C1826 ) C1591_=_C2765( C1591 C2765 ) C1591_=_C3286( C1591 C3286 ) C1591_=_C3743( C1591 C3743 ) C1591_=_C3922( C1591 C3922 ) C1591_=_C4058( C1591 C4058 ) \nC1592_=_C1593( C1592 C1593 ) C1592_=_C2534( C1592 C2534 ) C1592_=_C3261( C1592 C3261 ) C1592_=_C3773( C1592 C3773 ) C1592_=_C3787( C1592 C3787 ) C1592_=_C3874( C1592 C3874 ) \nC1593_=_C3521( C1593 C3521 ) C1595_=_C1598( C1595 C1598 ) C1595_=_C1613( C1595 C1613 ) C1595_=_C1615( C1595 C1615 ) C1595_=_C1871( C1595 C1871 ) C1595_=_C1959( C1595 C1959 ) \nC1595_=_C1960( C1595 C1960 ) C1595_=_C1963( C1595 C1963 ) C1595_=_C1964( C1595 C1964 ) C1595_=_C1966( C1595 C1966 ) C1595_=_C1968( C1595 C1968 ) C1595_=_C1969( C1595 C1969 ) \nC1595_=_C1973( C1595 C1973 ) C1595_=_C1974( C1595 C1974 ) C1595_=_C1975( C1595 C1975 ) C1595_=_C1977( C1595 C1977 ) C1595_=_C1978( C1595 C1978 ) C1595_=_C1980( C1595 C1980 ) \nC1595_=_C1981( C1595 C1981 ) C1598_=_C1613( C1598 C1613 ) C1598_=_C1615( C1598 C1615 ) C1598_=_C1710( C1598 C1710 ) C1598_=_C2030( C1598 C2030 ) C1598_=_C2330( C1598 C2330 ) \nC1598_=_C2378( C1598 C2378 ) C1598_=_C2583( C1598 C2583 ) C1598_=_C2751( C1598 C2751 ) C1598_=_C2753( C1598 C2753 ) C1598_=_C2754( C1598 C2754 ) C1598_=_C2755( C1598 C2755 ) \nC1598_=_C2756( C1598 C2756 ) C1598_=_C2757( C1598 C2757 ) C1598_=_C2758( C1598 C2758 ) C1598_=_C2760( C1598 C2760 ) C1598_=_C2761( C1598 C2761 ) C1598_=_C2763( C1598 C2763 ) \nC1598_=_C2764( C1598 C2764 ) C1598_=_C2765( C1598 C2765 ) C1613_=_C1615( C1613 C1615 ) C1613_=_C1760( C1613 C1760 ) C1613_=_C2042( C1613 C2042 ) C1613_=_C2339( C1613 C2339 ) \nC1613_=_C2473( C1613 C2473 ) C1613_=_C2596( C1613 C2596 ) C1613_=_C2710( C1613 C2710 ) C1613_=_C3028( C1613 C3028 ) C1613_=_C3431( C1613 C3431 ) C1613_=_C3844( C1613 C3844 ) \nC1613_=_C3914( C1613 C3914 ) C1613_=_C3968( C1613 C3968 ) C1613_=_C3990( C1613 C3990 ) C1613_=_C3991( C1613 C3991 ) C1615_=_C1719( C1615 C1719 ) C1615_=_C1825( C1615 C1825 ) \nC1615_=_C2394( C1615 C2394 ) C1615_=_C2632( C1615 C2632 ) C1615_=_C2764( C1615 C2764 ) C1615_=_C2812( C1615 C2812 ) C1615_=_C3401( C1615 C3401 ) C1615_=_C3534( C1615 C3534 ) \nC1615_=_C3667( C1615 C3667 ) C1615_=_C3753( C1615 C3753 ) C1615_=_C4058( C1615 C4058 ) C1615_=_C4059( C1615 C4059 ) C1621_=_C1628( C1621 C1628 ) C1621_=_C1630( C1621 C1630 ) \nC1621_=_C1634( C1621 C1634 ) C1621_=_C1726( C1621 C1726 ) C1621_=_C2090( C1621 C2090 ) C1621_=_C2092( C1621 C2092 ) C1621_=_C2093( C1621 C2093 ) C1621_=_C2094( C1621 C2094 ) \nC1621_=_C2095( C1621 C2095 ) C1621_=_C2096( C1621 C2096 ) C1621_=_C2097( C1621 C2097 ) C1621_=_C2099( C1621 C2099 ) C1621_=_C2100( C1621 C2100 ) C1621_=_C2101( C1621 C2101 ) \nC1621_=_C2102( C1621 C2102 ) C1621_=_C2103( C1621 C2103 ) C1621_=_C2104( C1621 C2104 ) C1621_=_C2105( C1621 C2105 ) C1621_=_C2106( C1621 C2106 ) C1621_=_C2107( C1621 C2107 ) \nC1621_=_C2108( C1621 C2108 ) C1628_=_C1630( C1628 C1630 ) C1628_=_C1634( C1628 C1634 ) C1628_=_C1755( C1628 C1755 ) C1628_=_C1796( C1628 C1796 ) C1628_=_C1886( C1628 C1886 ) \nC1628_=_C1996( C1628 C1996 ) C1628_=_C2035( C1628 C2035 ) C1628_=_C2258( C1628 C2258 ) C1628_=_C2933( C1628 C2933 ) C1628_=_C3037( C1628 C3037 ) C1628_=_C3119( C1628 C3119 ) \nC1628_=_C3157( C1628 C3157 ) C1628_=_C3564( C1628 C3564 ) C1628_=_C3565( C1628 C3565 ) C1628_=_C3568( C1628 C3568 ) C1628_=_C3569( C1628 C3569 ) C1628_=_C3570( C1628 C3570 ) \nC1628_=_C3571( C1628 C3571 ) C1628_=_C3572( C1628 C3572 ) C1628_=_C3573( C1628 C3573 ) C1630_=_C1634( C1630 C1634 ) C1630_=_C2450( C1630 C2450 ) C1630_=_C2773( C1630 C2773 ) \nC1630_=_C3105( C1630 C3105 ) C1630_=_C3151( C1630 C3151 ) C1630_=_C3767( C1630 C3767 ) C1630_=_C3769( C1630 C3769 ) C1630_=_C3770( C1630 C3770 ) C1630_=_C3771( C1630 C3771 ) \nC1630_=_C3772( C1630 C3772 ) C1630_=_C3773( C1630 C3773 ) C1630_=_C3774( C1630 C3774 ) C1634_=_C2106( C1634 C2106 ) C1634_=_C2222( C1634 C2222 ) C1634_=_C3111( C1634 C3111 ) \nC1634_=_C3454( C1634 C3454 ) C1634_=_C3721( C1634 C3721 ) C1634_=_C3770( C1634 C3770 ) C1634_=_C3777( C1634 C3777 ) C1634_=_C3845( C1634 C3845 ) C1634_=_C3980( C1634 C3980 ) \nC1634_=_C3993( C1634 C3993 ) C1634_=_C3995( C1634 C3995 ) C1641_=_C1642( C1641 C1642 ) C1641_=_C1643( C1641 C1643 ) C1641_=_C1644( C1641 C1644 ) C1641_=_C1646( C1641 C1646 ) \nC1641_=_C1647( C1641 C1647 ) C1641_=_C1654( C1641 C1654 ) C1641_=_C2402( C1641 C2402 ) C1641_=_C2637( C1641 C2637 ) C1641_=_C2639( C1641 C2639 ) C1641_=_C2640( C1641 C2640 ) \nC1641_=_C2641( C1641 C2641 ) C1641_=_C2644( C1641 C2644 ) C1641_=_C2646( C1641 C2646 ) C1641_=_C2647( C1641 C2647 ) C1641_=_C2648( C1641 C2648 ) C1642_=_C1643( C1642 C1643 ) \nC1642_=_C1644( C1642 C1644 ) C1642_=_C1646( C1642 C1646 ) C1642_=_C1647( C1642 C1647 ) C1642_=_C1654( C1642 C1654 ) C1642_=_C1832( C1642 C1832 ) C1642_=_C2848( C1642 C2848 ) \nC1642_=_C2856( C1642 C2856 ) C1642_=_C2858( C1642 C2858 ) C1643_=_C1644( C1643 C1644 ) C1643_=_C1646( C1643 C1646 ) C1643_=_C1647( C1643 C1647 ) C1643_=_C1654( C1643 C1654 ) \nC1643_=_C2231( C1643 C2231 ) C1643_=_C2651( C1643 C2651 ) C1643_=_C2956( C1643 C2956 ) C1643_=_C2957( C1643 C2957 ) C1643_=_C2958( C1643 C2958 ) C1643_=_C2960( C1643 C2960 ) \nC1643_=_C2961( C1643 C2961 ) C1643_=_C2962( C1643 C2962 ) C1643_=_C2963( C1643 C2963 ) C1643_=_C2964( C1643 C2964 ) C1643_=_C2965( C1643 C2965 ) C1643_=_C2966( C1643 C2966 ) \nC1643_=_C2967( C1643 C2967 ) C1643_=_C2968( C1643 C2968 ) C1643_=_C2969( C1643 C2969 ) C1643_=_C2970( C1643 C2970 ) C1644_=_C1646( C1644 C1646 ) C1644_=_C1647( C1644 C1647 ) \nC1644_=_C1654( C1644 C1654 ) C1644_=_C1834( C1644 C1834 ) C1644_=_C2640( C1644 C2640 ) C1644_=_C3077( C1644 C3077 ) C1644_=_C3080( C1644 C3080 ) C1644_=_C3081( C1644 C3081 ) \nC1644_=_C3082( C1644 C3082 ) C1644_=_C3083( C1644 C3083 ) C1646_=_C1647( C1646 C1647 ) C1646_=_C1654( C1646 C1654 ) C1646_=_C2684( C1646 C2684 ) C1646_=_C2958( C1646 C2958 ) \nC1646_=_C3312( C1646 C3312 ) C1646_=_C3387( C1646 C3387 ) C1646_=_C3390( C1646 C3390 ) C1646_=_C3391( C1646 C3391 ) C1646_=_C3394( C1646 C3394 ) C1646_=_C3395( C1646 C3395 ) \nC1646_=_C3397( C1646 C3397 ) C1646_=_C3398( C1646 C3398 ) C1646_=_C3399( C1646 C3399 ) C1646_=_C3401( C1646 C3401 ) C1646_=_C3402( C1646 C3402 ) C1647_=_C1654( C1647 C1654 ) \nC1647_=_C2301( C1647 C2301 ) C1647_=_C2589( C1647 C2589 ) C1647_=_C2688( C1647 C2688 ) C1647_=_C3147( C1647 C3147 ) C1647_=_C3199( C1647 C3199 ) C1647_=_C3387( C1647 C3387 ) \nC1647_=_C3446( C1647 C3446 ) C1647_=_C3476( C1647 C3476 ) C1647_=_C3477( C1647 C3477 ) C1647_=_C3478( C1647 C3478 ) C1647_=_C3479( C1647 C3479 ) C1647_=_C3480( C1647 C3480 ) \nC1647_=_C3481( C1647 C3481 ) C1647_=_C3482( C1647 C3482 ) C1647_=_C3483( C1647 C3483 ) C1647_=_C3484( C1647 C3484 ) C1647_=_C3486( C1647 C3486 ) C1654_=_C1676( C1654 C1676 ) \nC1654_=_C1742( C1654 C1742 ) C1654_=_C1938( C1654 C1938 ) C1654_=_C2163( C1654 C2163 ) C1654_=_C2393( C1654 C2393 ) C1654_=_C2925( C1654 C2925 ) C1654_=_C3013( C1654 C3013 ) \nC1654_=_C3176( C1654 C3176 ) C1654_=_C3383( C1654 C3383 ) C1654_=_C3793( C1654 C3793 ) C1654_=_C3859( C1654 C3859 ) C1654_=_C3921( C1654 C3921 ) C1654_=_C3925( C1654 C3925 ) \nC1654_=_C4003( C1654 C4003 ) C1654_=_C4016( C1654 C4016 ) C1654_=_C4024( C1654 C4024 ) C1654_=_C4055( C1654 C4055 ) C1657_=_C1663( C1657 C1663 ) C1657_=_C1668( C1657 C1668 ) \nC1657_=_C1669( C1657 C1669 ) C1657_=_C1674( C1657 C1674 ) C1657_=_C1675( C1657 C1675 ) C1657_=_C1676( C1657 C1676 ) C1657_=_C1677( C1657 C1677 ) C1657_=_C1678( C1657 C1678 ) \nC1657_=_C1724( C1657 C1724 ) C1657_=_C1725( C1657 C1725 ) C1657_=_C1726( C1657 C1726 ) C1657_=_C1727( C1657 C1727 ) C1657_=_C1728(</w:t>
      </w:r>
    </w:p>
    <w:p>
      <w:pPr>
        <w:pStyle w:val="PreformattedText"/>
        <w:bidi w:val="0"/>
        <w:spacing w:before="0" w:after="0"/>
        <w:jc w:val="left"/>
        <w:rPr/>
      </w:pPr>
      <w:r>
        <w:rPr/>
        <w:t xml:space="preserve"> </w:t>
      </w:r>
      <w:r>
        <w:rPr/>
        <w:t>C1657 C1728 ) C1657_=_C1729( C1657 C1729 ) \nC1657_=_C1730( C1657 C1730 ) C1657_=_C1732( C1657 C1732 ) C1657_=_C1738( C1657 C1738 ) C1657_=_C1739( C1657 C1739 ) C1657_=_C1742( C1657 C1742 ) C1663_=_C1668( C1663 C1668 ) \nC1663_=_C1669( C1663 C1669 ) C1663_=_C1674( C1663 C1674 ) C1663_=_C1675( C1663 C1675 ) C1663_=_C1676( C1663 C1676 ) C1663_=_C1677( C1663 C1677 ) C1663_=_C1678( C1663 C1678 ) \nC1663_=_C2092( C1663 C2092 ) C1663_=_C2482( C1663 C2482 ) C1663_=_C3105( C1663 C3105 ) C1663_=_C3111( C1663 C3111 ) C1668_=_C1669( C1668 C1669 ) C1668_=_C1674( C1668 C1674 ) \nC1668_=_C1675( C1668 C1675 ) C1668_=_C1676( C1668 C1676 ) C1668_=_C1677( C1668 C1677 ) C1668_=_C1678( C1668 C1678 ) C1668_=_C2315( C1668 C2315 ) C1668_=_C2483( C1668 C2483 ) \nC1668_=_C3404( C1668 C3404 ) C1668_=_C3415( C1668 C3415 ) C1668_=_C3462( C1668 C3462 ) C1668_=_C3464( C1668 C3464 ) C1669_=_C1674( C1669 C1674 ) C1669_=_C1675( C1669 C1675 ) \nC1669_=_C1676( C1669 C1676 ) C1669_=_C1677( C1669 C1677 ) C1669_=_C1678( C1669 C1678 ) C1669_=_C2484( C1669 C2484 ) C1674_=_C1675( C1674 C1675 ) C1674_=_C1676( C1674 C1676 ) \nC1674_=_C1677( C1674 C1677 ) C1674_=_C1678( C1674 C1678 ) C1674_=_C1935( C1674 C1935 ) C1674_=_C2493( C1674 C2493 ) C1674_=_C3056( C1674 C3056 ) C1675_=_C1676( C1675 C1676 ) \nC1675_=_C1677( C1675 C1677 ) C1675_=_C1678( C1675 C1678 ) C1675_=_C2373( C1675 C2373 ) C1675_=_C2495( C1675 C2495 ) C1675_=_C3059( C1675 C3059 ) C1675_=_C3442( C1675 C3442 ) \nC1676_=_C1677( C1676 C1677 ) C1676_=_C1678( C1676 C1678 ) C1676_=_C1742( C1676 C1742 ) C1676_=_C1938( C1676 C1938 ) C1676_=_C2163( C1676 C2163 ) C1676_=_C2393( C1676 C2393 ) \nC1676_=_C2925( C1676 C2925 ) C1676_=_C3013( C1676 C3013 ) C1676_=_C3176( C1676 C3176 ) C1676_=_C3383( C1676 C3383 ) C1676_=_C3793( C1676 C3793 ) C1676_=_C3859( C1676 C3859 ) \nC1676_=_C3921( C1676 C3921 ) C1676_=_C3925( C1676 C3925 ) C1676_=_C4003( C1676 C4003 ) C1676_=_C4016( C1676 C4016 ) C1676_=_C4024( C1676 C4024 ) C1676_=_C4055( C1676 C4055 ) \nC1677_=_C1678( C1677 C1678 ) C1677_=_C2497( C1677 C2497 ) C1677_=_C2698( C1677 C2698 ) C1677_=_C3326( C1677 C3326 ) C1677_=_C3572( C1677 C3572 ) C1677_=_C3693( C1677 C3693 ) \nC1677_=_C3818( C1677 C3818 ) C1677_=_C4076( C1677 C4076 ) C1678_=_C1827( C1678 C1827 ) C1678_=_C2375( C1678 C2375 ) C1678_=_C2500( C1678 C2500 ) C1686_=_C1689( C1686 C1689 ) \nC1686_=_C1694( C1686 C1694 ) C1686_=_C1697( C1686 C1697 ) C1686_=_C1698( C1686 C1698 ) C1686_=_C1812( C1686 C1812 ) C1686_=_C1876( C1686 C1876 ) C1686_=_C2229( C1686 C2229 ) \nC1686_=_C2345( C1686 C2345 ) C1686_=_C2561( C1686 C2561 ) C1686_=_C2651( C1686 C2651 ) C1686_=_C2652( C1686 C2652 ) C1686_=_C2653( C1686 C2653 ) C1686_=_C2655( C1686 C2655 ) \nC1686_=_C2658( C1686 C2658 ) C1686_=_C2659( C1686 C2659 ) C1686_=_C2660( C1686 C2660 ) C1686_=_C2661( C1686 C2661 ) C1686_=_C2663( C1686 C2663 ) C1686_=_C2664( C1686 C2664 ) \nC1686_=_C2667( C1686 C2667 ) C1686_=_C2668( C1686 C2668 ) C1689_=_C1694( C1689 C1694 ) C1689_=_C1697( C1689 C1697 ) C1689_=_C1698( C1689 C1698 ) C1689_=_C1714( C1689 C1714 ) \nC1689_=_C1908( C1689 C1908 ) C1689_=_C1993( C1689 C1993 ) C1689_=_C2281( C1689 C2281 ) C1689_=_C2297( C1689 C2297 ) C1689_=_C3077( C1689 C3077 ) C1689_=_C3415( C1689 C3415 ) \nC1689_=_C3416( C1689 C3416 ) C1689_=_C3419( C1689 C3419 ) C1689_=_C3422( C1689 C3422 ) C1689_=_C3423( C1689 C3423 ) C1694_=_C1697( C1694 C1697 ) C1694_=_C1698( C1694 C1698 ) \nC1694_=_C2353( C1694 C2353 ) C1694_=_C2451( C1694 C2451 ) C1694_=_C2572( C1694 C2572 ) C1694_=_C2661( C1694 C2661 ) C1694_=_C2775( C1694 C2775 ) C1694_=_C3081( C1694 C3081 ) \nC1694_=_C3369( C1694 C3369 ) C1694_=_C3655( C1694 C3655 ) C1694_=_C3785( C1694 C3785 ) C1694_=_C3786( C1694 C3786 ) C1694_=_C3787( C1694 C3787 ) C1697_=_C1698( C1697 C1698 ) \nC1697_=_C2337( C1697 C2337 ) C1697_=_C2354( C1697 C2354 ) C1697_=_C2434( C1697 C2434 ) C1697_=_C2548( C1697 C2548 ) C1697_=_C2573( C1697 C2573 ) C1697_=_C2594( C1697 C2594 ) \nC1697_=_C2663( C1697 C2663 ) C1697_=_C2789( C1697 C2789 ) C1697_=_C2976( C1697 C2976 ) C1697_=_C3318( C1697 C3318 ) C1697_=_C3331( C1697 C3331 ) C1697_=_C3370( C1697 C3370 ) \nC1697_=_C3580( C1697 C3580 ) C1697_=_C3658( C1697 C3658 ) C1697_=_C3849( C1697 C3849 ) C1697_=_C3850( C1697 C3850 ) C1697_=_C3851( C1697 C3851 ) C1697_=_C3852( C1697 C3852 ) \nC1698_=_C1738( C1698 C1738 ) C1698_=_C2143( C1698 C2143 ) C1698_=_C2967( C1698 C2967 ) C1698_=_C3025( C1698 C3025 ) C1698_=_C3397( C1698 C3397 ) C1698_=_C3493( C1698 C3493 ) \nC1698_=_C3509( C1698 C3509 ) C1698_=_C3645( C1698 C3645 ) C1698_=_C3809( C1698 C3809 ) C1698_=_C3822( C1698 C3822 ) C1698_=_C3898( C1698 C3898 ) C1698_=_C3920( C1698 C3920 ) \nC1698_=_C3921( C1698 C3921 ) C1698_=_C3922( C1698 C3922 ) C1702_=_C1710( C1702 C1710 ) C1702_=_C1713( C1702 C1713 ) C1702_=_C1714( C1702 C1714 ) C1702_=_C1717( C1702 C1717 ) \nC1702_=_C1719( C1702 C1719 ) C1702_=_C1809( C1702 C1809 ) C1702_=_C1811( C1702 C1811 ) C1702_=_C1812( C1702 C1812 ) C1702_=_C1815( C1702 C1815 ) C1702_=_C1816( C1702 C1816 ) \nC1702_=_C1817( C1702 C1817 ) C1702_=_C1818( C1702 C1818 ) C1702_=_C1819( C1702 C1819 ) C1702_=_C1820( C1702 C1820 ) C1702_=_C1821( C1702 C1821 ) C1702_=_C1822( C1702 C1822 ) \nC1702_=_C1823( C1702 C1823 ) C1702_=_C1824( C1702 C1824 ) C1702_=_C1825( C1702 C1825 ) C1702_=_C1826( C1702 C1826 ) C1702_=_C1827( C1702 C1827 ) C1702_=_C1828( C1702 C1828 ) \nC1710_=_C1713( C1710 C1713 ) C1710_=_C1714( C1710 C1714 ) C1710_=_C1717( C1710 C1717 ) C1710_=_C1719( C1710 C1719 ) C1710_=_C2030( C1710 C2030 ) C1710_=_C2330( C1710 C2330 ) \nC1710_=_C2378( C1710 C2378 ) C1710_=_C2583( C1710 C2583 ) C1710_=_C2751( C1710 C2751 ) C1710_=_C2753( C1710 C2753 ) C1710_=_C2754( C1710 C2754 ) C1710_=_C2755( C1710 C2755 ) \nC1710_=_C2756( C1710 C2756 ) C1710_=_C2757( C1710 C2757 ) C1710_=_C2758( C1710 C2758 ) C1710_=_C2760( C1710 C2760 ) C1710_=_C2761( C1710 C2761 ) C1710_=_C2763( C1710 C2763 ) \nC1710_=_C2764( C1710 C2764 ) C1710_=_C2765( C1710 C2765 ) C1713_=_C1714( C1713 C1714 ) C1713_=_C1717( C1713 C1717 ) C1713_=_C1719( C1713 C1719 ) C1713_=_C1816( C1713 C1816 ) \nC1713_=_C2094( C1713 C2094 ) C1713_=_C2116( C1713 C2116 ) C1713_=_C2381( C1713 C2381 ) C1713_=_C2601( C1713 C2601 ) C1713_=_C2720( C1713 C2720 ) C1713_=_C2753( C1713 C2753 ) \nC1713_=_C2898( C1713 C2898 ) C1713_=_C3274( C1713 C3274 ) C1713_=_C3275( C1713 C3275 ) C1713_=_C3277( C1713 C3277 ) C1713_=_C3278( C1713 C3278 ) C1713_=_C3279( C1713 C3279 ) \nC1713_=_C3280( C1713 C3280 ) C1713_=_C3283( C1713 C3283 ) C1713_=_C3285( C1713 C3285 ) C1713_=_C3286( C1713 C3286 ) C1714_=_C1717( C1714 C1717 ) C1714_=_C1719( C1714 C1719 ) \nC1714_=_C1908( C1714 C1908 ) C1714_=_C1993( C1714 C1993 ) C1714_=_C2281( C1714 C2281 ) C1714_=_C2297( C1714 C2297 ) C1714_=_C3077( C1714 C3077 ) C1714_=_C3415( C1714 C3415 ) \nC1714_=_C3416( C1714 C3416 ) C1714_=_C3419( C1714 C3419 ) C1714_=_C3422( C1714 C3422 ) C1714_=_C3423( C1714 C3423 ) C1717_=_C1719( C1717 C1719 ) C1717_=_C1819( C1717 C1819 ) \nC1717_=_C2385( C1717 C2385 ) C1717_=_C2531( C1717 C2531 ) C1717_=_C2757( C1717 C2757 ) C1717_=_C3394( C1717 C3394 ) C1717_=_C3552( C1717 C3552 ) C1717_=_C3740( C1717 C3740 ) \nC1717_=_C3743( C1717 C3743 ) C1717_=_C3745( C1717 C3745 ) C1719_=_C1825( C1719 C1825 ) C1719_=_C2394( C1719 C2394 ) C1719_=_C2632( C1719 C2632 ) C1719_=_C2764( C1719 C2764 ) \nC1719_=_C2812( C1719 C2812 ) C1719_=_C3401( C1719 C3401 ) C1719_=_C3534( C1719 C3534 ) C1719_=_C3667( C1719 C3667 ) C1719_=_C3753( C1719 C3753 ) C1719_=_C4058( C1719 C4058 ) \nC1719_=_C4059( C1719 C4059 ) C1724_=_C1725( C1724 C1725 ) C1724_=_C1726( C1724 C1726 ) C1724_=_C1727( C1724 C1727 ) C1724_=_C1728( C1724 C1728 ) C1724_=_C1729( C1724 C1729 ) \nC1724_=_C1730( C1724 C1730 ) C1724_=_C1732( C1724 C1732 ) C1724_=_C1738( C1724 C1738 ) C1724_=_C1739( C1724 C1739 ) C1724_=_C1742( C1724 C1742 ) C1724_=_C1849( C1724 C1849 ) \nC1724_=_C1870( C1724 C1870 ) C1724_=_C1896( C1724 C1896 ) C1724_=_C1919( C1724 C1919 ) C1724_=_C1920( C1724 C1920 ) C1724_=_C1923( C1724 C1923 ) C1724_=_C1929( C1724 C1929 ) \nC1724_=_C1931( C1724 C1931 ) C1724_=_C1932( C1724 C1932 ) C1724_=_C1935( C1724 C1935 ) C1724_=_C1936( C1724 C1936 ) C1724_=_C1937( C1724 C1937 ) C1724_=_C1938( C1724 C1938 ) \nC1724_=_C1939( C1724 C1939 ) C1725_=_C1726( C1725 C1726 ) C1725_=_C1727( C1725 C1727 ) C1725_=_C1728( C1725 C1728 ) C1725_=_C1729( C1725 C1729 ) C1725_=_C1730( C1725 C1730 ) \nC1725_=_C1732( C1725 C1732 ) C1725_=_C1738( C1725 C1738 ) C1725_=_C1739( C1725 C1739 ) C1725_=_C1742( C1725 C1742 ) C1725_=_C2069( C1725 C2069 ) C1725_=_C2076( C1725 C2076 ) \nC1725_=_C2077( C1725 C2077 ) C1725_=_C2078( C1725 C2078 ) C1725_=_C2079( C1725 C2079 ) C1725_=_C2080( C1725 C2080 ) C1725_=_C2081( C1725 C2081 ) C1725_=_C2082( C1725 C2082 ) \nC1725_=_C2084( C1725 C2084 ) C1725_=_C2086( C1725 C2086 ) C1726_=_C1727( C1726 C1727 ) C1726_=_C1728( C1726 C1728 ) C1726_=_C1729( C1726 C1729 ) C1726_=_C1730( C1726 C1730 ) \nC1726_=_C1732( C1726 C1732 ) C1726_=_C1738( C1726 C1738 ) C1726_=_C1739( C1726 C1739 ) C1726_=_C1742( C1726 C1742 ) C1726_=_C2090( C1726 C2090 ) C1726_=_C2092( C1726 C2092 ) \nC1726_=_C2093( C1726 C2093 ) C1726_=_C2094( C1726 C2094 ) C1726_=_C2095( C1726 C2095 ) C1726_=_C2096( C1726 C2096 ) C1726_=_C2097( C1726 C2097 ) C1726_=_C2099( C1726 C2099 ) \nC1726_=_C2100( C1726 C2100 ) C1726_=_C2101( C1726 C2101 ) C1726_=_C2102( C1726 C2102 ) C1726_=_C2103( C1726 C2103 ) C1726_=_C2104( C1726 C2104 ) C1726_=_C2105( C1726 C2105 ) \nC1726_=_C2106( C1726 C2106 ) C1726_=_C2107( C1726 C2107 ) C1726_=_C2108( C1726 C2108 ) C1727_=_C1728( C1727 C1728 ) C1727_=_C1729( C1727 C1729 ) C1727_=_C1730( C1727 C1730 ) \nC1727_=_C1732( C1727 C1732 ) C1727_=_C1738( C1727 C1738 ) C1727_=_C1739( C1727 C1739 ) C1727_=_C1742( C1727 C1742 ) C1727_=_C2150( C1727 C2150 ) C1727_=_C2155( C1727 C2155 ) \nC1727_=_C2157( C1727 C2157 ) C1727_=_C2162( C1727 C2162 ) C1727_=_C2163( C1727 C2163 ) C1727_=_C2166( C1727 C2166 ) C1728_=_C1729( C1728 C1729 ) C1728_=_C1730( C1728 C1730 ) \nC1728_=_C1732(</w:t>
      </w:r>
    </w:p>
    <w:p>
      <w:pPr>
        <w:pStyle w:val="PreformattedText"/>
        <w:bidi w:val="0"/>
        <w:spacing w:before="0" w:after="0"/>
        <w:jc w:val="left"/>
        <w:rPr/>
      </w:pPr>
      <w:r>
        <w:rPr/>
        <w:t xml:space="preserve"> </w:t>
      </w:r>
      <w:r>
        <w:rPr/>
        <w:t>C1728 C1732 ) C1728_=_C1738( C1728 C1738 ) C1728_=_C1739( C1728 C1739 ) C1728_=_C1742( C1728 C1742 ) C1728_=_C1746( C1728 C1746 ) C1728_=_C2310( C1728 C2310 ) \nC1728_=_C2311( C1728 C2311 ) C1728_=_C2312( C1728 C2312 ) C1728_=_C2313( C1728 C2313 ) C1728_=_C2315( C1728 C2315 ) C1728_=_C2316( C1728 C2316 ) C1728_=_C2317( C1728 C2317 ) \nC1728_=_C2318( C1728 C2318 ) C1728_=_C2319( C1728 C2319 ) C1728_=_C2320( C1728 C2320 ) C1728_=_C2322( C1728 C2322 ) C1728_=_C2325( C1728 C2325 ) C1729_=_C1730( C1729 C1730 ) \nC1729_=_C1732( C1729 C1732 ) C1729_=_C1738( C1729 C1738 ) C1729_=_C1739( C1729 C1739 ) C1729_=_C1742( C1729 C1742 ) C1729_=_C2502( C1729 C2502 ) C1729_=_C2733( C1729 C2733 ) \nC1729_=_C3000( C1729 C3000 ) C1729_=_C3002( C1729 C3002 ) C1729_=_C3003( C1729 C3003 ) C1729_=_C3004( C1729 C3004 ) C1729_=_C3005( C1729 C3005 ) C1729_=_C3006( C1729 C3006 ) \nC1729_=_C3010( C1729 C3010 ) C1729_=_C3011( C1729 C3011 ) C1729_=_C3012( C1729 C3012 ) C1729_=_C3013( C1729 C3013 ) C1729_=_C3015( C1729 C3015 ) C1730_=_C1732( C1730 C1732 ) \nC1730_=_C1738( C1730 C1738 ) C1730_=_C1739( C1730 C1739 ) C1730_=_C1742( C1730 C1742 ) C1730_=_C2114( C1730 C2114 ) C1730_=_C2524( C1730 C2524 ) C1730_=_C2897( C1730 C2897 ) \nC1730_=_C3167( C1730 C3167 ) C1730_=_C3169( C1730 C3169 ) C1730_=_C3174( C1730 C3174 ) C1730_=_C3175( C1730 C3175 ) C1730_=_C3176( C1730 C3176 ) C1730_=_C3178( C1730 C3178 ) \nC1730_=_C3179( C1730 C3179 ) C1732_=_C1738( C1732 C1738 ) C1732_=_C1739( C1732 C1739 ) C1732_=_C1742( C1732 C1742 ) C1732_=_C2076( C1732 C2076 ) C1732_=_C2312( C1732 C2312 ) \nC1732_=_C3087( C1732 C3087 ) C1732_=_C3211( C1732 C3211 ) C1732_=_C3263( C1732 C3263 ) C1732_=_C3264( C1732 C3264 ) C1732_=_C3265( C1732 C3265 ) C1732_=_C3266( C1732 C3266 ) \nC1732_=_C3268( C1732 C3268 ) C1732_=_C3270( C1732 C3270 ) C1732_=_C3271( C1732 C3271 ) C1732_=_C3272( C1732 C3272 ) C1732_=_C3273( C1732 C3273 ) C1738_=_C1739( C1738 C1739 ) \nC1738_=_C1742( C1738 C1742 ) C1738_=_C2143( C1738 C2143 ) C1738_=_C2967( C1738 C2967 ) C1738_=_C3025( C1738 C3025 ) C1738_=_C3397( C1738 C3397 ) C1738_=_C3493( C1738 C3493 ) \nC1738_=_C3509( C1738 C3509 ) C1738_=_C3645( C1738 C3645 ) C1738_=_C3809( C1738 C3809 ) C1738_=_C3822( C1738 C3822 ) C1738_=_C3898( C1738 C3898 ) C1738_=_C3920( C1738 C3920 ) \nC1738_=_C3921( C1738 C3921 ) C1738_=_C3922( C1738 C3922 ) C1739_=_C1742( C1739 C1742 ) C1739_=_C2061( C1739 C2061 ) C1739_=_C2808( C1739 C2808 ) C1739_=_C2968( C1739 C2968 ) \nC1739_=_C3026( C1739 C3026 ) C1739_=_C3343( C1739 C3343 ) C1739_=_C3398( C1739 C3398 ) C1739_=_C3494( C1739 C3494 ) C1739_=_C3646( C1739 C3646 ) C1739_=_C3697( C1739 C3697 ) \nC1739_=_C3899( C1739 C3899 ) C1739_=_C3923( C1739 C3923 ) C1739_=_C3924( C1739 C3924 ) C1739_=_C3925( C1739 C3925 ) C1739_=_C3926( C1739 C3926 ) C1742_=_C1938( C1742 C1938 ) \nC1742_=_C2163( C1742 C2163 ) C1742_=_C2393( C1742 C2393 ) C1742_=_C2925( C1742 C2925 ) C1742_=_C3013( C1742 C3013 ) C1742_=_C3176( C1742 C3176 ) C1742_=_C3383( C1742 C3383 ) \nC1742_=_C3793( C1742 C3793 ) C1742_=_C3859( C1742 C3859 ) C1742_=_C3921( C1742 C3921 ) C1742_=_C3925( C1742 C3925 ) C1742_=_C4003( C1742 C4003 ) C1742_=_C4016( C1742 C4016 ) \nC1742_=_C4024( C1742 C4024 ) C1742_=_C4055( C1742 C4055 ) C1743_=_C1746( C1743 C1746 ) C1743_=_C1750( C1743 C1750 ) C1743_=_C1755( C1743 C1755 ) C1743_=_C1759( C1743 C1759 ) \nC1743_=_C1760( C1743 C1760 ) C1743_=_C1762( C1743 C1762 ) C1743_=_C1764( C1743 C1764 ) C1743_=_C1766( C1743 C1766 ) C1743_=_C1829( C1743 C1829 ) C1743_=_C1831( C1743 C1831 ) \nC1743_=_C1832( C1743 C1832 ) C1743_=_C1833( C1743 C1833 ) C1743_=_C1834( C1743 C1834 ) C1743_=_C1837( C1743 C1837 ) C1743_=_C1840( C1743 C1840 ) C1743_=_C1841( C1743 C1841 ) \nC1743_=_C1843( C1743 C1843 ) C1743_=_C1847( C1743 C1847 ) C1746_=_C1750( C1746 C1750 ) C1746_=_C1755( C1746 C1755 ) C1746_=_C1759( C1746 C1759 ) C1746_=_C1760( C1746 C1760 ) \nC1746_=_C1762( C1746 C1762 ) C1746_=_C1764( C1746 C1764 ) C1746_=_C2310( C1746 C2310 ) C1746_=_C2311( C1746 C2311 ) C1746_=_C2312( C1746 C2312 ) C1746_=_C2313( C1746 C2313 ) \nC1746_=_C2315( C1746 C2315 ) C1746_=_C2316( C1746 C2316 ) C1746_=_C2317( C1746 C2317 ) C1746_=_C2318( C1746 C2318 ) C1746_=_C2319( C1746 C2319 ) C1746_=_C2320( C1746 C2320 ) \nC1746_=_C2322( C1746 C2322 ) C1746_=_C2325( C1746 C2325 ) C1750_=_C1755( C1750 C1755 ) C1750_=_C1759( C1750 C1759 ) C1750_=_C1760( C1750 C1760 ) C1750_=_C1762( C1750 C1762 ) \nC1750_=_C1764( C1750 C1764 ) C1750_=_C1877( C1750 C1877 ) C1750_=_C2329( C1750 C2329 ) C1750_=_C2462( C1750 C2462 ) C1750_=_C2521( C1750 C2521 ) C1750_=_C2582( C1750 C2582 ) \nC1750_=_C2701( C1750 C2701 ) C1750_=_C2704( C1750 C2704 ) C1750_=_C2709( C1750 C2709 ) C1750_=_C2710( C1750 C2710 ) C1750_=_C2711( C1750 C2711 ) C1750_=_C2712( C1750 C2712 ) \nC1750_=_C2713( C1750 C2713 ) C1750_=_C2715( C1750 C2715 ) C1755_=_C1759( C1755 C1759 ) C1755_=_C1760( C1755 C1760 ) C1755_=_C1762( C1755 C1762 ) C1755_=_C1764( C1755 C1764 ) \nC1755_=_C1796( C1755 C1796 ) C1755_=_C1886( C1755 C1886 ) C1755_=_C1996( C1755 C1996 ) C1755_=_C2035( C1755 C2035 ) C1755_=_C2258( C1755 C2258 ) C1755_=_C2933( C1755 C2933 ) \nC1755_=_C3037( C1755 C3037 ) C1755_=_C3119( C1755 C3119 ) C1755_=_C3157( C1755 C3157 ) C1755_=_C3564( C1755 C3564 ) C1755_=_C3565( C1755 C3565 ) C1755_=_C3568( C1755 C3568 ) \nC1755_=_C3569( C1755 C3569 ) C1755_=_C3570( C1755 C3570 ) C1755_=_C3571( C1755 C3571 ) C1755_=_C3572( C1755 C3572 ) C1755_=_C3573( C1755 C3573 ) C1759_=_C1760( C1759 C1760 ) \nC1759_=_C1762( C1759 C1762 ) C1759_=_C1764( C1759 C1764 ) C1759_=_C1781( C1759 C1781 ) C1759_=_C1841( C1759 C1841 ) C1759_=_C2179( C1759 C2179 ) C1759_=_C2338( C1759 C2338 ) \nC1759_=_C2472( C1759 C2472 ) C1759_=_C2595( C1759 C2595 ) C1759_=_C2709( C1759 C2709 ) C1759_=_C2887( C1759 C2887 ) C1759_=_C3092( C1759 C3092 ) C1759_=_C3217( C1759 C3217 ) \nC1759_=_C3308( C1759 C3308 ) C1759_=_C3885( C1759 C3885 ) C1759_=_C3934( C1759 C3934 ) C1759_=_C3955( C1759 C3955 ) C1759_=_C3956( C1759 C3956 ) C1759_=_C3957( C1759 C3957 ) \nC1759_=_C3958( C1759 C3958 ) C1759_=_C3959( C1759 C3959 ) C1760_=_C1762( C1760 C1762 ) C1760_=_C1764( C1760 C1764 ) C1760_=_C2042( C1760 C2042 ) C1760_=_C2339( C1760 C2339 ) \nC1760_=_C2473( C1760 C2473 ) C1760_=_C2596( C1760 C2596 ) C1760_=_C2710( C1760 C2710 ) C1760_=_C3028( C1760 C3028 ) C1760_=_C3431( C1760 C3431 ) C1760_=_C3844( C1760 C3844 ) \nC1760_=_C3914( C1760 C3914 ) C1760_=_C3968( C1760 C3968 ) C1760_=_C3990( C1760 C3990 ) C1760_=_C3991( C1760 C3991 ) C1762_=_C1764( C1762 C1764 ) C1762_=_C2730( C1762 C2730 ) \nC1762_=_C2836( C1762 C2836 ) C1762_=_C2938( C1762 C2938 ) C1762_=_C3153( C1762 C3153 ) C1762_=_C3358( C1762 C3358 ) C1762_=_C3464( C1762 C3464 ) C1762_=_C3772( C1762 C3772 ) \nC1762_=_C3780( C1762 C3780 ) C1762_=_C4036( C1762 C4036 ) C1762_=_C4048( C1762 C4048 ) C1764_=_C2748( C1764 C2748 ) C1764_=_C2838( C1764 C2838 ) C1764_=_C3220( C1764 C3220 ) \nC1764_=_C3295( C1764 C3295 ) C1764_=_C3781( C1764 C3781 ) C1764_=_C3805( C1764 C3805 ) C1764_=_C3861( C1764 C3861 ) C1764_=_C3904( C1764 C3904 ) C1764_=_C4004( C1764 C4004 ) \nC1764_=_C4032( C1764 C4032 ) C1764_=_C4071( C1764 C4071 ) C1764_=_C4078( C1764 C4078 ) C1764_=_C4079( C1764 C4079 ) C1766_=_C1775( C1766 C1775 ) C1766_=_C1779( C1766 C1779 ) \nC1766_=_C1781( C1766 C1781 ) C1766_=_C1786( C1766 C1786 ) C1766_=_C1829( C1766 C1829 ) C1766_=_C1831( C1766 C1831 ) C1766_=_C1832( C1766 C1832 ) C1766_=_C1833( C1766 C1833 ) \nC1766_=_C1834( C1766 C1834 ) C1766_=_C1837( C1766 C1837 ) C1766_=_C1840( C1766 C1840 ) C1766_=_C1841( C1766 C1841 ) C1766_=_C1843( C1766 C1843 ) C1766_=_C1847( C1766 C1847 ) \nC1775_=_C1779( C1775 C1779 ) C1775_=_C1781( C1775 C1781 ) C1775_=_C1786( C1775 C1786 ) C1775_=_C1907( C1775 C1907 ) C1775_=_C2172( C1775 C2172 ) C1775_=_C2880( C1775 C2880 ) \nC1775_=_C3303( C1775 C3303 ) C1775_=_C3307( C1775 C3307 ) C1775_=_C3308( C1775 C3308 ) C1775_=_C3309( C1775 C3309 ) C1775_=_C3310( C1775 C3310 ) C1779_=_C1781( C1779 C1781 ) \nC1779_=_C1786( C1779 C1786 ) C1779_=_C2122( C1779 C2122 ) C1779_=_C2176( C1779 C2176 ) C1779_=_C2220( C1779 C2220 ) C1779_=_C2885( C1779 C2885 ) C1779_=_C2903( C1779 C2903 ) \nC1779_=_C3482( C1779 C3482 ) C1779_=_C3508( C1779 C3508 ) C1779_=_C3731( C1779 C3731 ) C1779_=_C3764( C1779 C3764 ) C1779_=_C3821( C1779 C3821 ) C1779_=_C3883( C1779 C3883 ) \nC1779_=_C3884( C1779 C3884 ) C1779_=_C3885( C1779 C3885 ) C1779_=_C3886( C1779 C3886 ) C1779_=_C3887( C1779 C3887 ) C1779_=_C3888( C1779 C3888 ) C1779_=_C3889( C1779 C3889 ) \nC1781_=_C1786( C1781 C1786 ) C1781_=_C1841( C1781 C1841 ) C1781_=_C2179( C1781 C2179 ) C1781_=_C2338( C1781 C2338 ) C1781_=_C2472( C1781 C2472 ) C1781_=_C2595( C1781 C2595 ) \nC1781_=_C2709( C1781 C2709 ) C1781_=_C2887( C1781 C2887 ) C1781_=_C3092( C1781 C3092 ) C1781_=_C3217( C1781 C3217 ) C1781_=_C3308( C1781 C3308 ) C1781_=_C3885( C1781 C3885 ) \nC1781_=_C3934( C1781 C3934 ) C1781_=_C3955( C1781 C3955 ) C1781_=_C3956( C1781 C3956 ) C1781_=_C3957( C1781 C3957 ) C1781_=_C3958( C1781 C3958 ) C1781_=_C3959( C1781 C3959 ) \nC1786_=_C1869( C1786 C1869 ) C1786_=_C2185( C1786 C2185 ) C1786_=_C2420( C1786 C2420 ) C1786_=_C2827( C1786 C2827 ) C1786_=_C2894( C1786 C2894 ) C1786_=_C2984( C1786 C2984 ) \nC1786_=_C3142( C1786 C3142 ) C1786_=_C3402( C1786 C3402 ) C1786_=_C3538( C1786 C3538 ) C1786_=_C3939( C1786 C3939 ) C1786_=_C3958( C1786 C3958 ) C1786_=_C3999( C1786 C3999 ) \nC1786_=_C4045( C1786 C4045 ) C1786_=_C4076( C1786 C4076 ) C1791_=_C1793( C1791 C1793 ) C1791_=_C1795( C1791 C1795 ) C1791_=_C1796( C1791 C1796 ) C1791_=_C1799( C1791 C1799 ) \nC1791_=_C1801( C1791 C1801 ) C1791_=_C2029( C1791 C2029 ) C1791_=_C2292( C1791 C2292 ) C1791_=_C2581( C1791 C2581 ) C1791_=_C2681( C1791 C2681 ) C1791_=_C2684( C1791 C2684 ) \nC1791_=_C2687( C1791 C2687 ) C1791_=_C2688( C1791 C2688 ) C1791_=_C2690( C1791 C2690 ) C1791_=_C2692( C1791 C2692 ) C1791_=_C2693( C1791 C2693 ) C1791_=_C2696( C1791 C2696 ) \nC1791_=_C2697( C1791 C2697 ) C1791_=_C2698( C1791 C2698 ) C1791_=_C2699(</w:t>
      </w:r>
    </w:p>
    <w:p>
      <w:pPr>
        <w:pStyle w:val="PreformattedText"/>
        <w:bidi w:val="0"/>
        <w:spacing w:before="0" w:after="0"/>
        <w:jc w:val="left"/>
        <w:rPr/>
      </w:pPr>
      <w:r>
        <w:rPr/>
        <w:t xml:space="preserve"> </w:t>
      </w:r>
      <w:r>
        <w:rPr/>
        <w:t>C1791 C2699 ) C1793_=_C1795( C1793 C1795 ) C1793_=_C1796( C1793 C1796 ) C1793_=_C1799( C1793 C1799 ) \nC1793_=_C1801( C1793 C1801 ) C1793_=_C2033( C1793 C2033 ) C1793_=_C2431( C1793 C2431 ) C1793_=_C2543( C1793 C2543 ) C1793_=_C2783( C1793 C2783 ) C1793_=_C2973( C1793 C2973 ) \nC1793_=_C3312( C1793 C3312 ) C1793_=_C3315( C1793 C3315 ) C1793_=_C3318( C1793 C3318 ) C1793_=_C3320( C1793 C3320 ) C1793_=_C3321( C1793 C3321 ) C1793_=_C3323( C1793 C3323 ) \nC1793_=_C3326( C1793 C3326 ) C1793_=_C3328( C1793 C3328 ) C1795_=_C1796( C1795 C1796 ) C1795_=_C1799( C1795 C1799 ) C1795_=_C1801( C1795 C1801 ) C1795_=_C1911( C1795 C1911 ) \nC1795_=_C2137( C1795 C2137 ) C1795_=_C2432( C1795 C2432 ) C1795_=_C2672( C1795 C2672 ) C1795_=_C2785( C1795 C2785 ) C1795_=_C3374( C1795 C3374 ) C1795_=_C3516( C1795 C3516 ) \nC1795_=_C3517( C1795 C3517 ) C1795_=_C3518( C1795 C3518 ) C1795_=_C3519( C1795 C3519 ) C1795_=_C3520( C1795 C3520 ) C1795_=_C3521( C1795 C3521 ) C1796_=_C1799( C1796 C1799 ) \nC1796_=_C1801( C1796 C1801 ) C1796_=_C1886( C1796 C1886 ) C1796_=_C1996( C1796 C1996 ) C1796_=_C2035( C1796 C2035 ) C1796_=_C2258( C1796 C2258 ) C1796_=_C2933( C1796 C2933 ) \nC1796_=_C3037( C1796 C3037 ) C1796_=_C3119( C1796 C3119 ) C1796_=_C3157( C1796 C3157 ) C1796_=_C3564( C1796 C3564 ) C1796_=_C3565( C1796 C3565 ) C1796_=_C3568( C1796 C3568 ) \nC1796_=_C3569( C1796 C3569 ) C1796_=_C3570( C1796 C3570 ) C1796_=_C3571( C1796 C3571 ) C1796_=_C3572( C1796 C3572 ) C1796_=_C3573( C1796 C3573 ) C1799_=_C1801( C1799 C1801 ) \nC1799_=_C2036( C1799 C2036 ) C1799_=_C2433( C1799 C2433 ) C1799_=_C2692( C1799 C2692 ) C1799_=_C2788( C1799 C2788 ) C1799_=_C3315( C1799 C3315 ) C1799_=_C3340( C1799 C3340 ) \nC1799_=_C3517( C1799 C3517 ) C1799_=_C3565( C1799 C3565 ) C1799_=_C3582( C1799 C3582 ) C1799_=_C3690( C1799 C3690 ) C1799_=_C3691( C1799 C3691 ) C1799_=_C3692( C1799 C3692 ) \nC1799_=_C3693( C1799 C3693 ) C1799_=_C3694( C1799 C3694 ) C1799_=_C3695( C1799 C3695 ) C1801_=_C1821( C1801 C1821 ) C1801_=_C2037( C1801 C2037 ) C1801_=_C2239( C1801 C2239 ) \nC1801_=_C2964( C1801 C2964 ) C1801_=_C3135( C1801 C3135 ) C1801_=_C3682( C1801 C3682 ) C1801_=_C3690( C1801 C3690 ) C1801_=_C3746( C1801 C3746 ) C1801_=_C3814( C1801 C3814 ) \nC1801_=_C3817( C1801 C3817 ) C1801_=_C3818( C1801 C3818 ) C1801_=_C3819( C1801 C3819 ) C1809_=_C1811( C1809 C1811 ) C1809_=_C1812( C1809 C1812 ) C1809_=_C1815( C1809 C1815 ) \nC1809_=_C1816( C1809 C1816 ) C1809_=_C1817( C1809 C1817 ) C1809_=_C1818( C1809 C1818 ) C1809_=_C1819( C1809 C1819 ) C1809_=_C1820( C1809 C1820 ) C1809_=_C1821( C1809 C1821 ) \nC1809_=_C1822( C1809 C1822 ) C1809_=_C1823( C1809 C1823 ) C1809_=_C1824( C1809 C1824 ) C1809_=_C1825( C1809 C1825 ) C1809_=_C1826( C1809 C1826 ) C1809_=_C1827( C1809 C1827 ) \nC1809_=_C1828( C1809 C1828 ) C1809_=_C2229( C1809 C2229 ) C1809_=_C2231( C1809 C2231 ) C1809_=_C2239( C1809 C2239 ) C1809_=_C2244( C1809 C2244 ) C1811_=_C1812( C1811 C1812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1826( C1811 C1826 ) \nC1811_=_C1827( C1811 C1827 ) C1811_=_C1828( C1811 C1828 ) C1811_=_C2378( C1811 C2378 ) C1811_=_C2381( C1811 C2381 ) C1811_=_C2385( C1811 C2385 ) C1811_=_C2389( C1811 C2389 ) \nC1811_=_C2393( C1811 C2393 ) C1811_=_C2394( C1811 C239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1876( C1812 C1876 ) C1812_=_C2229( C1812 C2229 ) \nC1812_=_C2345( C1812 C2345 ) C1812_=_C2561( C1812 C2561 ) C1812_=_C2651( C1812 C2651 ) C1812_=_C2652( C1812 C2652 ) C1812_=_C2653( C1812 C2653 ) C1812_=_C2655( C1812 C2655 ) \nC1812_=_C2658( C1812 C2658 ) C1812_=_C2659( C1812 C2659 ) C1812_=_C2660( C1812 C2660 ) C1812_=_C2661( C1812 C2661 ) C1812_=_C2663( C1812 C2663 ) C1812_=_C2664( C1812 C2664 ) \nC1812_=_C2667( C1812 C2667 ) C1812_=_C2668( C1812 C2668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2652( C1815 C2652 ) C1815_=_C2957( C1815 C2957 ) C1815_=_C3135( C1815 C3135 ) \nC1815_=_C3139( C1815 C3139 ) C1815_=_C3142( C1815 C3142 ) C1816_=_C1817( C1816 C1817 ) C1816_=_C1818( C1816 C1818 ) C1816_=_C1819( C1816 C1819 ) C1816_=_C1820( C1816 C1820 ) \nC1816_=_C1821( C1816 C1821 ) C1816_=_C1822( C1816 C1822 ) C1816_=_C1823( C1816 C1823 ) C1816_=_C1824( C1816 C1824 ) C1816_=_C1825( C1816 C1825 ) C1816_=_C1826( C1816 C1826 ) \nC1816_=_C1827( C1816 C1827 ) C1816_=_C1828( C1816 C1828 ) C1816_=_C2094( C1816 C2094 ) C1816_=_C2116( C1816 C2116 ) C1816_=_C2381( C1816 C2381 ) C1816_=_C2601( C1816 C2601 ) \nC1816_=_C2720( C1816 C2720 ) C1816_=_C2753( C1816 C2753 ) C1816_=_C2898( C1816 C2898 ) C1816_=_C3274( C1816 C3274 ) C1816_=_C3275( C1816 C3275 ) C1816_=_C3277( C1816 C3277 ) \nC1816_=_C3278( C1816 C3278 ) C1816_=_C3279( C1816 C3279 ) C1816_=_C3280( C1816 C3280 ) C1816_=_C3283( C1816 C3283 ) C1816_=_C3285( C1816 C3285 ) C1816_=_C3286( C1816 C3286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2368( C1817 C2368 ) \nC1817_=_C2961( C1817 C2961 ) C1817_=_C3564( C1817 C3564 ) C1817_=_C3645( C1817 C3645 ) C1817_=_C3646( C1817 C3646 ) C1818_=_C1819( C1818 C1819 ) C1818_=_C1820( C1818 C1820 ) \nC1818_=_C1821( C1818 C1821 ) C1818_=_C1822( C1818 C1822 ) C1818_=_C1823( C1818 C1823 ) C1818_=_C1824( C1818 C1824 ) C1818_=_C1825( C1818 C1825 ) C1818_=_C1826( C1818 C1826 ) \nC1818_=_C1827( C1818 C1827 ) C1818_=_C1828( C1818 C1828 ) C1818_=_C2659( C1818 C2659 ) C1818_=_C2962( C1818 C2962 ) C1818_=_C3682( C1818 C3682 ) C1818_=_C3686( C1818 C3686 ) \nC1819_=_C1820( C1819 C1820 ) C1819_=_C1821( C1819 C1821 ) C1819_=_C1822( C1819 C1822 ) C1819_=_C1823( C1819 C1823 ) C1819_=_C1824( C1819 C1824 ) C1819_=_C1825( C1819 C1825 ) \nC1819_=_C1826( C1819 C1826 ) C1819_=_C1827( C1819 C1827 ) C1819_=_C1828( C1819 C1828 ) C1819_=_C2385( C1819 C2385 ) C1819_=_C2531( C1819 C2531 ) C1819_=_C2757( C1819 C2757 ) \nC1819_=_C3394( C1819 C3394 ) C1819_=_C3552( C1819 C3552 ) C1819_=_C3740( C1819 C3740 ) C1819_=_C3743( C1819 C3743 ) C1819_=_C3745( C1819 C3745 ) C1820_=_C1821( C1820 C1821 ) \nC1820_=_C1822( C1820 C1822 ) C1820_=_C1823( C1820 C1823 ) C1820_=_C1824( C1820 C1824 ) C1820_=_C1825( C1820 C1825 ) C1820_=_C1826( C1820 C1826 ) C1820_=_C1827( C1820 C1827 ) \nC1820_=_C1828( C1820 C1828 ) C1820_=_C2369( C1820 C2369 ) C1820_=_C2660( C1820 C2660 ) C1820_=_C2963( C1820 C2963 ) C1820_=_C3746( C1820 C3746 ) C1820_=_C3748( C1820 C3748 ) \nC1821_=_C1822( C1821 C1822 ) C1821_=_C1823( C1821 C1823 ) C1821_=_C1824( C1821 C1824 ) C1821_=_C1825( C1821 C1825 ) C1821_=_C1826( C1821 C1826 ) C1821_=_C1827( C1821 C1827 ) \nC1821_=_C1828( C1821 C1828 ) C1821_=_C2037( C1821 C2037 ) C1821_=_C2239( C1821 C2239 ) C1821_=_C2964( C1821 C2964 ) C1821_=_C3135( C1821 C3135 ) C1821_=_C3682( C1821 C3682 ) \nC1821_=_C3690( C1821 C3690 ) C1821_=_C3746( C1821 C3746 ) C1821_=_C3814( C1821 C3814 ) C1821_=_C3817( C1821 C3817 ) C1821_=_C3818( C1821 C3818 ) C1821_=_C3819( C1821 C3819 ) \nC1822_=_C1823( C1822 C1823 ) C1822_=_C1824( C1822 C1824 ) C1822_=_C1825( C1822 C1825 ) C1822_=_C1826( C1822 C1826 ) C1822_=_C1827( C1822 C1827 ) C1822_=_C1828( C1822 C1828 ) \nC1822_=_C2664( C1822 C2664 ) C1822_=_C2965( C1822 C2965 ) C1822_=_C3814( C1822 C3814 ) C1822_=_C3854( C1822 C3854 ) C1822_=_C3856( C1822 C3856 ) C1822_=_C3859( C1822 C3859 ) \nC1822_=_C3861( C1822 C3861 ) C1823_=_C1824( C1823 C1824 ) C1823_=_C1825( C1823 C1825 ) C1823_=_C1826( C1823 C1826 ) C1823_=_C1827( C1823 C1827 ) C1823_=_C1828( C1823 C1828 ) \nC1823_=_C2244( C1823 C2244 ) C1823_=_C2969( C1823 C2969 ) C1823_=_C3096( C1823 C3096 ) C1823_=_C3139( C1823 C3139 ) C1823_=_C3162( C1823 C3162 ) C1823_=_C3399( C1823 C3399 ) \nC1823_=_C3433( C1823 C3433 ) C1823_=_C3686( C1823 C3686 ) C1823_=_C3748( C1823 C3748 ) C1823_=_C3856( C1823 C3856 ) C1823_=_C3941( C1823 C3941 ) C1823_=_C3986( C1823 C3986 ) \nC1823_=_C4007( C1823 C4007 ) C1823_=_C4009( C1823 C4009 ) C1824_=_C1825( C1824 C1825 ) C1824_=_C1826( C1824 C1826 ) C1824_=_C1827( C1824 C1827 ) C1824_=_C1828( C1824 C1828 ) \nC1824_=_C2162( C1824 C2162 ) C1824_=_C2372( C1824 C2372 ) C1824_=_C2532( C1824 C2532 ) C1824_=_C2711( C1824 C2711 ) C1824_=_C3175( C1824 C3175 ) C1824_=_C3740( C1824 C3740 ) \nC1824_=_C4016( C1824 C4016 ) C1824_=_C4017( C1824 C4017 ) C1825_=_C1826( C1825 C1826 ) C1825_=_C1827( C1825 C1827 ) C1825_=_C1828( C1825 C1828 ) C1825_=_C2394( C1825 C2394 ) \nC1825_=_C2632( C1825 C2632 ) C1825_=_C2764( C1825 C2764 ) C1825_=_C2812( C1825 C2812 ) C1825_=_C3401( C1825 C3401 ) C1825_=_C3534( C1825 C3534 ) C1825_=_C3667( C1825 C3667 ) \nC1825_=_C3753( C1825 C3753 ) C1825_=_C4058( C1825 C4058 ) C1825_=_C4059( C1825 C4059 ) C1826_=_C1827( C1826 C1827 ) C1826_=_C1828( C1826 C1828 ) C1826_=_C2765( C1826 C2765 ) \nC1826_=_C3286( C1826 C3286 ) C1826_=_C3743( C1826 C3743 ) C1826_=_C3922( C1826 C3922 ) C1826_=_C4058( C1826 C4058 ) C1827_=_C1828(</w:t>
      </w:r>
    </w:p>
    <w:p>
      <w:pPr>
        <w:pStyle w:val="PreformattedText"/>
        <w:bidi w:val="0"/>
        <w:spacing w:before="0" w:after="0"/>
        <w:jc w:val="left"/>
        <w:rPr/>
      </w:pPr>
      <w:r>
        <w:rPr/>
        <w:t xml:space="preserve"> </w:t>
      </w:r>
      <w:r>
        <w:rPr/>
        <w:t>C1827 C1828 ) C1827_=_C2375( C1827 C2375 ) \nC1827_=_C2500( C1827 C2500 ) C1828_=_C2376( C1828 C2376 ) C1829_=_C1831( C1829 C1831 ) C1829_=_C1832( C1829 C1832 ) C1829_=_C1833( C1829 C1833 ) C1829_=_C1834( C1829 C1834 ) \nC1829_=_C1837( C1829 C1837 ) C1829_=_C1840( C1829 C1840 ) C1829_=_C1841( C1829 C1841 ) C1829_=_C1843( C1829 C1843 ) C1829_=_C1847( C1829 C1847 ) C1829_=_C1919( C1829 C1919 ) \nC1829_=_C2172( C1829 C2172 ) C1829_=_C2176( C1829 C2176 ) C1829_=_C2179( C1829 C2179 ) C1829_=_C2185( C1829 C2185 ) C1831_=_C1832( C1831 C1832 ) C1831_=_C1833( C1831 C1833 ) \nC1831_=_C1834( C1831 C1834 ) C1831_=_C1837( C1831 C1837 ) C1831_=_C1840( C1831 C1840 ) C1831_=_C1841( C1831 C1841 ) C1831_=_C1843( C1831 C1843 ) C1831_=_C1847( C1831 C1847 ) \nC1831_=_C2310( C1831 C2310 ) C1831_=_C2836( C1831 C2836 ) C1831_=_C2838( C1831 C2838 ) C1832_=_C1833( C1832 C1833 ) C1832_=_C1834( C1832 C1834 ) C1832_=_C1837( C1832 C1837 ) \nC1832_=_C1840( C1832 C1840 ) C1832_=_C1841( C1832 C1841 ) C1832_=_C1843( C1832 C1843 ) C1832_=_C1847( C1832 C1847 ) C1832_=_C2848( C1832 C2848 ) C1832_=_C2856( C1832 C2856 ) \nC1832_=_C2858( C1832 C2858 ) C1833_=_C1834( C1833 C1834 ) C1833_=_C1837( C1833 C1837 ) C1833_=_C1840( C1833 C1840 ) C1833_=_C1841( C1833 C1841 ) C1833_=_C1843( C1833 C1843 ) \nC1833_=_C1847( C1833 C1847 ) C1833_=_C1964( C1833 C1964 ) C1833_=_C2362( C1833 C2362 ) C1833_=_C2860( C1833 C2860 ) C1833_=_C2878( C1833 C2878 ) C1833_=_C2880( C1833 C2880 ) \nC1833_=_C2882( C1833 C2882 ) C1833_=_C2885( C1833 C2885 ) C1833_=_C2887( C1833 C2887 ) C1833_=_C2893( C1833 C2893 ) C1833_=_C2894( C1833 C2894 ) C1834_=_C1837( C1834 C1837 ) \nC1834_=_C1840( C1834 C1840 ) C1834_=_C1841( C1834 C1841 ) C1834_=_C1843( C1834 C1843 ) C1834_=_C1847( C1834 C1847 ) C1834_=_C2640( C1834 C2640 ) C1834_=_C3077( C1834 C3077 ) \nC1834_=_C3080( C1834 C3080 ) C1834_=_C3081( C1834 C3081 ) C1834_=_C3082( C1834 C3082 ) C1834_=_C3083( C1834 C3083 ) C1837_=_C1840( C1837 C1840 ) C1837_=_C1841( C1837 C1841 ) \nC1837_=_C1843( C1837 C1843 ) C1837_=_C1847( C1837 C1847 ) C1837_=_C1931( C1837 C1931 ) C1837_=_C2099( C1837 C2099 ) C1837_=_C2318( C1837 C2318 ) C1837_=_C3767( C1837 C3767 ) \nC1837_=_C3777( C1837 C3777 ) C1837_=_C3780( C1837 C3780 ) C1837_=_C3781( C1837 C3781 ) C1840_=_C1841( C1840 C1841 ) C1840_=_C1843( C1840 C1843 ) C1840_=_C1847( C1840 C1847 ) \nC1840_=_C3307( C1840 C3307 ) C1840_=_C3883( C1840 C3883 ) C1840_=_C3934( C1840 C3934 ) C1840_=_C3939( C1840 C3939 ) C1841_=_C1843( C1841 C1843 ) C1841_=_C1847( C1841 C1847 ) \nC1841_=_C2179( C1841 C2179 ) C1841_=_C2338( C1841 C2338 ) C1841_=_C2472( C1841 C2472 ) C1841_=_C2595( C1841 C2595 ) C1841_=_C2709( C1841 C2709 ) C1841_=_C2887( C1841 C2887 ) \nC1841_=_C3092( C1841 C3092 ) C1841_=_C3217( C1841 C3217 ) C1841_=_C3308( C1841 C3308 ) C1841_=_C3885( C1841 C3885 ) C1841_=_C3934( C1841 C3934 ) C1841_=_C3955( C1841 C3955 ) \nC1841_=_C3956( C1841 C3956 ) C1841_=_C3957( C1841 C3957 ) C1841_=_C3958( C1841 C3958 ) C1841_=_C3959( C1841 C3959 ) C1843_=_C1847( C1843 C1847 ) C1843_=_C1978( C1843 C1978 ) \nC1843_=_C2668( C1843 C2668 ) C1843_=_C2713( C1843 C2713 ) C1843_=_C2953( C1843 C2953 ) C1843_=_C3249( C1843 C3249 ) C1843_=_C3309( C1843 C3309 ) C1843_=_C3570( C1843 C3570 ) \nC1843_=_C3628( C1843 C3628 ) C1843_=_C3879( C1843 C3879 ) C1843_=_C3886( C1843 C3886 ) C1843_=_C3956( C1843 C3956 ) C1843_=_C4045( C1843 C4045 ) C1847_=_C2325( C1847 C2325 ) \nC1847_=_C4048( C1847 C4048 ) C1847_=_C4079( C1847 C4079 ) C1849_=_C1851( C1849 C1851 ) C1849_=_C1859( C1849 C1859 ) C1849_=_C1869( C1849 C1869 ) C1849_=_C1870( C1849 C1870 ) \nC1849_=_C1896( C1849 C1896 ) C1849_=_C1919( C1849 C1919 ) C1849_=_C1920( C1849 C1920 ) C1849_=_C1923( C1849 C1923 ) C1849_=_C1929( C1849 C1929 ) C1849_=_C1931( C1849 C1931 ) \nC1849_=_C1932( C1849 C1932 ) C1849_=_C1935( C1849 C1935 ) C1849_=_C1936( C1849 C1936 ) C1849_=_C1937( C1849 C1937 ) C1849_=_C1938( C1849 C1938 ) C1849_=_C1939( C1849 C1939 ) \nC1851_=_C1859( C1851 C1859 ) C1851_=_C1869( C1851 C1869 ) C1851_=_C1959( C1851 C1959 ) C1851_=_C2362( C1851 C2362 ) C1851_=_C2363( C1851 C2363 ) C1851_=_C2364( C1851 C2364 ) \nC1851_=_C2365( C1851 C2365 ) C1851_=_C2366( C1851 C2366 ) C1851_=_C2367( C1851 C2367 ) C1851_=_C2368( C1851 C2368 ) C1851_=_C2369( C1851 C2369 ) C1851_=_C2370( C1851 C2370 ) \nC1851_=_C2371( C1851 C2371 ) C1851_=_C2372( C1851 C2372 ) C1851_=_C2373( C1851 C2373 ) C1851_=_C2375( C1851 C2375 ) C1851_=_C2376( C1851 C2376 ) C1859_=_C1869( C1859 C1869 ) \nC1859_=_C1909( C1859 C1909 ) C1859_=_C2366( C1859 C2366 ) C1859_=_C2986( C1859 C2986 ) C1859_=_C3089( C1859 C3089 ) C1859_=_C3156( C1859 C3156 ) C1859_=_C3424( C1859 C3424 ) \nC1859_=_C3438( C1859 C3438 ) C1859_=_C3439( C1859 C3439 ) C1859_=_C3440( C1859 C3440 ) C1859_=_C3442( C1859 C3442 ) C1859_=_C3443( C1859 C3443 ) C1859_=_C3444( C1859 C3444 ) \nC1859_=_C3445( C1859 C3445 ) C1869_=_C2185( C1869 C2185 ) C1869_=_C2420( C1869 C2420 ) C1869_=_C2827( C1869 C2827 ) C1869_=_C2894( C1869 C2894 ) C1869_=_C2984( C1869 C2984 ) \nC1869_=_C3142( C1869 C3142 ) C1869_=_C3402( C1869 C3402 ) C1869_=_C3538( C1869 C3538 ) C1869_=_C3939( C1869 C3939 ) C1869_=_C3958( C1869 C3958 ) C1869_=_C3999( C1869 C3999 ) \nC1869_=_C4045( C1869 C4045 ) C1869_=_C4076( C1869 C4076 ) C1870_=_C1871( C1870 C1871 ) C1870_=_C1876( C1870 C1876 ) C1870_=_C1877( C1870 C1877 ) C1870_=_C1880( C1870 C1880 ) \nC1870_=_C1881( C1870 C1881 ) C1870_=_C1884( C1870 C1884 ) C1870_=_C1886( C1870 C1886 ) C1870_=_C1888( C1870 C1888 ) C1870_=_C1890( C1870 C1890 ) C1870_=_C1896( C1870 C1896 ) \nC1870_=_C1919( C1870 C1919 ) C1870_=_C1920( C1870 C1920 ) C1870_=_C1923( C1870 C1923 ) C1870_=_C1929( C1870 C1929 ) C1870_=_C1931( C1870 C1931 ) C1870_=_C1932( C1870 C1932 ) \nC1870_=_C1935( C1870 C1935 ) C1870_=_C1936( C1870 C1936 ) C1870_=_C1937( C1870 C1937 ) C1870_=_C1938( C1870 C1938 ) C1870_=_C1939( C1870 C1939 ) C1871_=_C1876( C1871 C1876 ) \nC1871_=_C1877( C1871 C1877 ) C1871_=_C1880( C1871 C1880 ) C1871_=_C1881( C1871 C1881 ) C1871_=_C1884( C1871 C1884 ) C1871_=_C1886( C1871 C1886 ) C1871_=_C1888( C1871 C1888 ) \nC1871_=_C1890( C1871 C1890 ) C1871_=_C1959( C1871 C1959 ) C1871_=_C1960( C1871 C1960 ) C1871_=_C1963( C1871 C1963 ) C1871_=_C1964( C1871 C1964 ) C1871_=_C1966( C1871 C1966 ) \nC1871_=_C1968( C1871 C1968 ) C1871_=_C1969( C1871 C1969 ) C1871_=_C1973( C1871 C1973 ) C1871_=_C1974( C1871 C1974 ) C1871_=_C1975( C1871 C1975 ) C1871_=_C1977( C1871 C1977 ) \nC1871_=_C1978( C1871 C1978 ) C1871_=_C1980( C1871 C1980 ) C1871_=_C1981( C1871 C1981 ) C1876_=_C1877( C1876 C1877 ) C1876_=_C1880( C1876 C1880 ) C1876_=_C1881( C1876 C1881 ) \nC1876_=_C1884( C1876 C1884 ) C1876_=_C1886( C1876 C1886 ) C1876_=_C1888( C1876 C1888 ) C1876_=_C1890( C1876 C1890 ) C1876_=_C2229( C1876 C2229 ) C1876_=_C2345( C1876 C2345 ) \nC1876_=_C2561( C1876 C2561 ) C1876_=_C2651( C1876 C2651 ) C1876_=_C2652( C1876 C2652 ) C1876_=_C2653( C1876 C2653 ) C1876_=_C2655( C1876 C2655 ) C1876_=_C2658( C1876 C2658 ) \nC1876_=_C2659( C1876 C2659 ) C1876_=_C2660( C1876 C2660 ) C1876_=_C2661( C1876 C2661 ) C1876_=_C2663( C1876 C2663 ) C1876_=_C2664( C1876 C2664 ) C1876_=_C2667( C1876 C2667 ) \nC1876_=_C2668( C1876 C2668 ) C1877_=_C1880( C1877 C1880 ) C1877_=_C1881( C1877 C1881 ) C1877_=_C1884( C1877 C1884 ) C1877_=_C1886( C1877 C1886 ) C1877_=_C1888( C1877 C1888 ) \nC1877_=_C1890( C1877 C1890 ) C1877_=_C2329( C1877 C2329 ) C1877_=_C2462( C1877 C2462 ) C1877_=_C2521( C1877 C2521 ) C1877_=_C2582( C1877 C2582 ) C1877_=_C2701( C1877 C2701 ) \nC1877_=_C2704( C1877 C2704 ) C1877_=_C2709( C1877 C2709 ) C1877_=_C2710( C1877 C2710 ) C1877_=_C2711( C1877 C2711 ) C1877_=_C2712( C1877 C2712 ) C1877_=_C2713( C1877 C2713 ) \nC1877_=_C2715( C1877 C2715 ) C1880_=_C1881( C1880 C1881 ) C1880_=_C1884( C1880 C1884 ) C1880_=_C1886( C1880 C1886 ) C1880_=_C1888( C1880 C1888 ) C1880_=_C1890( C1880 C1890 ) \nC1880_=_C1902( C1880 C1902 ) C1880_=_C2347( C1880 C2347 ) C1880_=_C2363( C1880 C2363 ) C1880_=_C2732( C1880 C2732 ) C1880_=_C2878( C1880 C2878 ) C1880_=_C2941( C1880 C2941 ) \nC1880_=_C2943( C1880 C2943 ) C1880_=_C2944( C1880 C2944 ) C1880_=_C2948( C1880 C2948 ) C1880_=_C2950( C1880 C2950 ) C1880_=_C2951( C1880 C2951 ) C1880_=_C2952( C1880 C2952 ) \nC1880_=_C2953( C1880 C2953 ) C1880_=_C2954( C1880 C2954 ) C1880_=_C2955( C1880 C2955 ) C1881_=_C1884( C1881 C1884 ) C1881_=_C1886( C1881 C1886 ) C1881_=_C1888( C1881 C1888 ) \nC1881_=_C1890( C1881 C1890 ) C1881_=_C2113( C1881 C2113 ) C1881_=_C2208( C1881 C2208 ) C1881_=_C2278( C1881 C2278 ) C1881_=_C2564( C1881 C2564 ) C1881_=_C2895( C1881 C2895 ) \nC1881_=_C3052( C1881 C3052 ) C1881_=_C3053( C1881 C3053 ) C1881_=_C3054( C1881 C3054 ) C1881_=_C3055( C1881 C3055 ) C1881_=_C3056( C1881 C3056 ) C1881_=_C3057( C1881 C3057 ) \nC1881_=_C3059( C1881 C3059 ) C1881_=_C3061( C1881 C3061 ) C1884_=_C1886( C1884 C1886 ) C1884_=_C1888( C1884 C1888 ) C1884_=_C1890( C1884 C1890 ) C1884_=_C1906( C1884 C1906 ) \nC1884_=_C2211( C1884 C2211 ) C1884_=_C2349( C1884 C2349 ) C1884_=_C2736( C1884 C2736 ) C1884_=_C3154( C1884 C3154 ) C1884_=_C3238( C1884 C3238 ) C1884_=_C3239( C1884 C3239 ) \nC1884_=_C3242( C1884 C3242 ) C1884_=_C3244( C1884 C3244 ) C1884_=_C3245( C1884 C3245 ) C1884_=_C3247( C1884 C3247 ) C1884_=_C3249( C1884 C3249 ) C1884_=_C3250( C1884 C3250 ) \nC1886_=_C1888( C1886 C1888 ) C1886_=_C1890( C1886 C1890 ) C1886_=_C1996( C1886 C1996 ) C1886_=_C2035( C1886 C2035 ) C1886_=_C2258( C1886 C2258 ) C1886_=_C2933( C1886 C2933 ) \nC1886_=_C3037( C1886 C3037 ) C1886_=_C3119( C1886 C3119 ) C1886_=_C3157( C1886 C3157 ) C1886_=_C3564( C1886 C3564 ) C1886_=_C3565( C1886 C3565 ) C1886_=_C3568( C1886 C3568 ) \nC1886_=_C3569( C1886 C3569 ) C1886_=_C3570( C1886 C3570 ) C1886_=_C3571( C1886 C3571 ) C1886_=_C3572( C1886 C3572 ) C1886_=_C3573( C1886 C3573 ) C1888_=_C1890( C1888 C1890 ) \nC1888_=_C2848( C1888 C2848 ) C1888_=_C3080( C1888 C3080 ) C1888_=_C3158( C1888 C3158 ) C1888_=_C3391( C1888 C3391 ) C1888_=_C3628( C1888 C3628 ) C1890_=_C2121( C1890 C2121 ) \nC1890_=_C2902(</w:t>
      </w:r>
    </w:p>
    <w:p>
      <w:pPr>
        <w:pStyle w:val="PreformattedText"/>
        <w:bidi w:val="0"/>
        <w:spacing w:before="0" w:after="0"/>
        <w:jc w:val="left"/>
        <w:rPr/>
      </w:pPr>
      <w:r>
        <w:rPr/>
        <w:t xml:space="preserve"> </w:t>
      </w:r>
      <w:r>
        <w:rPr/>
        <w:t>C1890 C2902 ) C1890_=_C3159( C1890 C3159 ) C1890_=_C3395( C1890 C3395 ) C1890_=_C3763( C1890 C3763 ) C1890_=_C3877( C1890 C3877 ) C1890_=_C3879( C1890 C3879 ) \nC1890_=_C3881( C1890 C3881 ) C1896_=_C1898( C1896 C1898 ) C1896_=_C1901( C1896 C1901 ) C1896_=_C1902( C1896 C1902 ) C1896_=_C1906( C1896 C1906 ) C1896_=_C1907( C1896 C1907 ) \nC1896_=_C1908( C1896 C1908 ) C1896_=_C1909( C1896 C1909 ) C1896_=_C1911( C1896 C1911 ) C1896_=_C1912( C1896 C1912 ) C1896_=_C1919( C1896 C1919 ) C1896_=_C1920( C1896 C1920 ) \nC1896_=_C1923( C1896 C1923 ) C1896_=_C1929( C1896 C1929 ) C1896_=_C1931( C1896 C1931 ) C1896_=_C1932( C1896 C1932 ) C1896_=_C1935( C1896 C1935 ) C1896_=_C1936( C1896 C1936 ) \nC1896_=_C1937( C1896 C1937 ) C1896_=_C1938( C1896 C1938 ) C1896_=_C1939( C1896 C1939 ) C1898_=_C1901( C1898 C1901 ) C1898_=_C1902( C1898 C1902 ) C1898_=_C1906( C1898 C1906 ) \nC1898_=_C1907( C1898 C1907 ) C1898_=_C1908( C1898 C1908 ) C1898_=_C1909( C1898 C1909 ) C1898_=_C1911( C1898 C1911 ) C1898_=_C1912( C1898 C1912 ) C1898_=_C2346( C1898 C2346 ) \nC1898_=_C2732( C1898 C2732 ) C1898_=_C2733( C1898 C2733 ) C1898_=_C2734( C1898 C2734 ) C1898_=_C2735( C1898 C2735 ) C1898_=_C2736( C1898 C2736 ) C1898_=_C2739( C1898 C2739 ) \nC1898_=_C2740( C1898 C2740 ) C1898_=_C2741( C1898 C2741 ) C1898_=_C2742( C1898 C2742 ) C1898_=_C2744( C1898 C2744 ) C1898_=_C2745( C1898 C2745 ) C1898_=_C2746( C1898 C2746 ) \nC1898_=_C2747( C1898 C2747 ) C1898_=_C2748( C1898 C2748 ) C1898_=_C2749( C1898 C2749 ) C1898_=_C2750( C1898 C2750 ) C1901_=_C1902( C1901 C1902 ) C1901_=_C1906( C1901 C1906 ) \nC1901_=_C1907( C1901 C1907 ) C1901_=_C1908( C1901 C1908 ) C1901_=_C1909( C1901 C1909 ) C1901_=_C1911( C1901 C1911 ) C1901_=_C1912( C1901 C1912 ) C1901_=_C2190( C1901 C2190 ) \nC1901_=_C2427( C1901 C2427 ) C1901_=_C2798( C1901 C2798 ) C1901_=_C2860( C1901 C2860 ) C1901_=_C2861( C1901 C2861 ) C1901_=_C2867( C1901 C2867 ) C1901_=_C2868( C1901 C2868 ) \nC1901_=_C2869( C1901 C2869 ) C1901_=_C2871( C1901 C2871 ) C1901_=_C2873( C1901 C2873 ) C1901_=_C2875( C1901 C2875 ) C1901_=_C2876( C1901 C2876 ) C1902_=_C1906( C1902 C1906 ) \nC1902_=_C1907( C1902 C1907 ) C1902_=_C1908( C1902 C1908 ) C1902_=_C1909( C1902 C1909 ) C1902_=_C1911( C1902 C1911 ) C1902_=_C1912( C1902 C1912 ) C1902_=_C2347( C1902 C2347 ) \nC1902_=_C2363( C1902 C2363 ) C1902_=_C2732( C1902 C2732 ) C1902_=_C2878( C1902 C2878 ) C1902_=_C2941( C1902 C2941 ) C1902_=_C2943( C1902 C2943 ) C1902_=_C2944( C1902 C2944 ) \nC1902_=_C2948( C1902 C2948 ) C1902_=_C2950( C1902 C2950 ) C1902_=_C2951( C1902 C2951 ) C1902_=_C2952( C1902 C2952 ) C1902_=_C2953( C1902 C2953 ) C1902_=_C2954( C1902 C2954 ) \nC1902_=_C2955( C1902 C2955 ) C1906_=_C1907( C1906 C1907 ) C1906_=_C1908( C1906 C1908 ) C1906_=_C1909( C1906 C1909 ) C1906_=_C1911( C1906 C1911 ) C1906_=_C1912( C1906 C1912 ) \nC1906_=_C2211( C1906 C2211 ) C1906_=_C2349( C1906 C2349 ) C1906_=_C2736( C1906 C2736 ) C1906_=_C3154( C1906 C3154 ) C1906_=_C3238( C1906 C3238 ) C1906_=_C3239( C1906 C3239 ) \nC1906_=_C3242( C1906 C3242 ) C1906_=_C3244( C1906 C3244 ) C1906_=_C3245( C1906 C3245 ) C1906_=_C3247( C1906 C3247 ) C1906_=_C3249( C1906 C3249 ) C1906_=_C3250( C1906 C3250 ) \nC1907_=_C1908( C1907 C1908 ) C1907_=_C1909( C1907 C1909 ) C1907_=_C1911( C1907 C1911 ) C1907_=_C1912( C1907 C1912 ) C1907_=_C2172( C1907 C2172 ) C1907_=_C2880( C1907 C2880 ) \nC1907_=_C3303( C1907 C3303 ) C1907_=_C3307( C1907 C3307 ) C1907_=_C3308( C1907 C3308 ) C1907_=_C3309( C1907 C3309 ) C1907_=_C3310( C1907 C3310 ) C1908_=_C1909( C1908 C1909 ) \nC1908_=_C1911( C1908 C1911 ) C1908_=_C1912( C1908 C1912 ) C1908_=_C1993( C1908 C1993 ) C1908_=_C2281( C1908 C2281 ) C1908_=_C2297( C1908 C2297 ) C1908_=_C3077( C1908 C3077 ) \nC1908_=_C3415( C1908 C3415 ) C1908_=_C3416( C1908 C3416 ) C1908_=_C3419( C1908 C3419 ) C1908_=_C3422( C1908 C3422 ) C1908_=_C3423( C1908 C3423 ) C1909_=_C1911( C1909 C1911 ) \nC1909_=_C1912( C1909 C1912 ) C1909_=_C2366( C1909 C2366 ) C1909_=_C2986( C1909 C2986 ) C1909_=_C3089( C1909 C3089 ) C1909_=_C3156( C1909 C3156 ) C1909_=_C3424( C1909 C3424 ) \nC1909_=_C3438( C1909 C3438 ) C1909_=_C3439( C1909 C3439 ) C1909_=_C3440( C1909 C3440 ) C1909_=_C3442( C1909 C3442 ) C1909_=_C3443( C1909 C3443 ) C1909_=_C3444( C1909 C3444 ) \nC1909_=_C3445( C1909 C3445 ) C1911_=_C1912( C1911 C1912 ) C1911_=_C2137( C1911 C2137 ) C1911_=_C2432( C1911 C2432 ) C1911_=_C2672( C1911 C2672 ) C1911_=_C2785( C1911 C2785 ) \nC1911_=_C3374( C1911 C3374 ) C1911_=_C3516( C1911 C3516 ) C1911_=_C3517( C1911 C3517 ) C1911_=_C3518( C1911 C3518 ) C1911_=_C3519( C1911 C3519 ) C1911_=_C3520( C1911 C3520 ) \nC1911_=_C3521( C1911 C3521 ) C1912_=_C2303( C1912 C2303 ) C1912_=_C2367( C1912 C2367 ) C1912_=_C2592( C1912 C2592 ) C1912_=_C2882( C1912 C2882 ) C1912_=_C3149( C1912 C3149 ) \nC1912_=_C3363( C1912 C3363 ) C1912_=_C3390( C1912 C3390 ) C1912_=_C3448( C1912 C3448 ) C1912_=_C3478( C1912 C3478 ) C1912_=_C3593( C1912 C3593 ) C1912_=_C3616( C1912 C3616 ) \nC1912_=_C3617( C1912 C3617 ) C1912_=_C3618( C1912 C3618 ) C1912_=_C3619( C1912 C3619 ) C1912_=_C3620( C1912 C3620 ) C1912_=_C3621( C1912 C3621 ) C1912_=_C3622( C1912 C3622 ) \nC1919_=_C1920( C1919 C1920 ) C1919_=_C1923( C1919 C1923 ) C1919_=_C1929( C1919 C1929 ) C1919_=_C1931( C1919 C1931 ) C1919_=_C1932( C1919 C1932 ) C1919_=_C1935( C1919 C1935 ) \nC1919_=_C1936( C1919 C1936 ) C1919_=_C1937( C1919 C1937 ) C1919_=_C1938( C1919 C1938 ) C1919_=_C1939( C1919 C1939 ) C1919_=_C2172( C1919 C2172 ) C1919_=_C2176( C1919 C2176 ) \nC1919_=_C2179( C1919 C2179 ) C1919_=_C2185( C1919 C2185 ) C1920_=_C1923( C1920 C1923 ) C1920_=_C1929( C1920 C1929 ) C1920_=_C1931( C1920 C1931 ) C1920_=_C1932( C1920 C1932 ) \nC1920_=_C1935( C1920 C1935 ) C1920_=_C1936( C1920 C1936 ) C1920_=_C1937( C1920 C1937 ) C1920_=_C1938( C1920 C1938 ) C1920_=_C1939( C1920 C1939 ) C1920_=_C2771( C1920 C2771 ) \nC1920_=_C2773( C1920 C2773 ) C1920_=_C2775( C1920 C2775 ) C1920_=_C2776( C1920 C2776 ) C1923_=_C1929( C1923 C1929 ) C1923_=_C1931( C1923 C1931 ) C1923_=_C1932( C1923 C1932 ) \nC1923_=_C1935( C1923 C1935 ) C1923_=_C1936( C1923 C1936 ) C1923_=_C1937( C1923 C1937 ) C1923_=_C1938( C1923 C1938 ) C1923_=_C1939( C1923 C1939 ) C1923_=_C3119( C1923 C3119 ) \nC1929_=_C1931( C1929 C1931 ) C1929_=_C1932( C1929 C1932 ) C1929_=_C1935( C1929 C1935 ) C1929_=_C1936( C1929 C1936 ) C1929_=_C1937( C1929 C1937 ) C1929_=_C1938( C1929 C1938 ) \nC1929_=_C1939( C1929 C1939 ) C1929_=_C2529( C1929 C2529 ) C1929_=_C2723( C1929 C2723 ) C1929_=_C2742( C1929 C2742 ) C1929_=_C3255( C1929 C3255 ) C1929_=_C3265( C1929 C3265 ) \nC1929_=_C3582( C1929 C3582 ) C1931_=_C1932( C1931 C1932 ) C1931_=_C1935( C1931 C1935 ) C1931_=_C1936( C1931 C1936 ) C1931_=_C1937( C1931 C1937 ) C1931_=_C1938( C1931 C1938 ) \nC1931_=_C1939( C1931 C1939 ) C1931_=_C2099( C1931 C2099 ) C1931_=_C2318( C1931 C2318 ) C1931_=_C3767( C1931 C3767 ) C1931_=_C3777( C1931 C3777 ) C1931_=_C3780( C1931 C3780 ) \nC1931_=_C3781( C1931 C3781 ) C1932_=_C1935( C1932 C1935 ) C1932_=_C1936( C1932 C1936 ) C1932_=_C1937( C1932 C1937 ) C1932_=_C1938( C1932 C1938 ) C1932_=_C1939( C1932 C1939 ) \nC1932_=_C2867( C1932 C2867 ) C1932_=_C3303( C1932 C3303 ) C1932_=_C3419( C1932 C3419 ) C1932_=_C3438( C1932 C3438 ) C1932_=_C3518( C1932 C3518 ) C1932_=_C3618( C1932 C3618 ) \nC1932_=_C3793( C1932 C3793 ) C1935_=_C1936( C1935 C1936 ) C1935_=_C1937( C1935 C1937 ) C1935_=_C1938( C1935 C1938 ) C1935_=_C1939( C1935 C1939 ) C1935_=_C2493( C1935 C2493 ) \nC1935_=_C3056( C1935 C3056 ) C1936_=_C1937( C1936 C1937 ) C1936_=_C1938( C1936 C1938 ) C1936_=_C1939( C1936 C1939 ) C1936_=_C2084( C1936 C2084 ) C1936_=_C2221( C1936 C2221 ) \nC1936_=_C3057( C1936 C3057 ) C1936_=_C3205( C1936 C3205 ) C1936_=_C3230( C1936 C3230 ) C1936_=_C3245( C1936 C3245 ) C1936_=_C3980( C1936 C3980 ) C1936_=_C3982( C1936 C3982 ) \nC1937_=_C1938( C1937 C1938 ) C1937_=_C1939( C1937 C1939 ) C1937_=_C2494( C1937 C2494 ) C1937_=_C2697( C1937 C2697 ) C1937_=_C3011( C1937 C3011 ) C1937_=_C3323( C1937 C3323 ) \nC1937_=_C3569( C1937 C3569 ) C1937_=_C3692( C1937 C3692 ) C1937_=_C3817( C1937 C3817 ) C1937_=_C3960( C1937 C3960 ) C1938_=_C1939( C1938 C1939 ) C1938_=_C2163( C1938 C2163 ) \nC1938_=_C2393( C1938 C2393 ) C1938_=_C2925( C1938 C2925 ) C1938_=_C3013( C1938 C3013 ) C1938_=_C3176( C1938 C3176 ) C1938_=_C3383( C1938 C3383 ) C1938_=_C3793( C1938 C3793 ) \nC1938_=_C3859( C1938 C3859 ) C1938_=_C3921( C1938 C3921 ) C1938_=_C3925( C1938 C3925 ) C1938_=_C4003( C1938 C4003 ) C1938_=_C4016( C1938 C4016 ) C1938_=_C4024( C1938 C4024 ) \nC1938_=_C4055( C1938 C4055 ) C1939_=_C2875( C1939 C2875 ) C1939_=_C3310( C1939 C3310 ) C1939_=_C3422( C1939 C3422 ) C1939_=_C3444( C1939 C3444 ) C1939_=_C3520( C1939 C3520 ) \nC1939_=_C3621( C1939 C3621 ) C1939_=_C3930( C1939 C3930 ) C1939_=_C4071( C1939 C4071 ) C1942_=_C2150( C1942 C2150 ) C1942_=_C2274( C1942 C2274 ) C1942_=_C2520( C1942 C2520 ) \nC1942_=_C2521( C1942 C2521 ) C1942_=_C2524( C1942 C2524 ) C1942_=_C2527( C1942 C2527 ) C1942_=_C2528( C1942 C2528 ) C1942_=_C2529( C1942 C2529 ) C1942_=_C2531( C1942 C2531 ) \nC1942_=_C2532( C1942 C2532 ) C1942_=_C2533( C1942 C2533 ) C1942_=_C2534( C1942 C2534 ) C1942_=_C2535( C1942 C2535 ) C1942_=_C2536( C1942 C2536 ) C1942_=_C2537( C1942 C2537 ) \nC1959_=_C1960( C1959 C1960 ) C1959_=_C1963( C1959 C1963 ) C1959_=_C1964( C1959 C1964 ) C1959_=_C1966( C1959 C1966 ) C1959_=_C1968( C1959 C1968 ) C1959_=_C1969( C1959 C1969 ) \nC1959_=_C1973( C1959 C1973 ) C1959_=_C1974( C1959 C1974 ) C1959_=_C1975( C1959 C1975 ) C1959_=_C1977( C1959 C1977 ) C1959_=_C1978( C1959 C1978 ) C1959_=_C1980( C1959 C1980 ) \nC1959_=_C1981( C1959 C1981 ) C1959_=_C2362( C1959 C2362 ) C1959_=_C2363( C1959 C2363 ) C1959_=_C2364( C1959 C2364 ) C1959_=_C2365( C1959 C2365 ) C1959_=_C2366( C1959 C2366 ) \nC1959_=_C2367( C1959 C2367 ) C1959_=_C2368( C1959 C2368 ) C1959_=_C2369( C1959 C2369 ) C1959_=_C2370( C1959 C2370 ) C1959_=_C2371( C1959 C2371 ) C1959_=_C2372( C1959 C2372 ) \nC1959_=_C2373( C1959 C2373 ) C1959_=_C2375( C1959 C2375 ) C1959_=_C2376(</w:t>
      </w:r>
    </w:p>
    <w:p>
      <w:pPr>
        <w:pStyle w:val="PreformattedText"/>
        <w:bidi w:val="0"/>
        <w:spacing w:before="0" w:after="0"/>
        <w:jc w:val="left"/>
        <w:rPr/>
      </w:pPr>
      <w:r>
        <w:rPr/>
        <w:t xml:space="preserve"> </w:t>
      </w:r>
      <w:r>
        <w:rPr/>
        <w:t>C1959 C2376 ) C1960_=_C1963( C1960 C1963 ) C1960_=_C1964( C1960 C1964 ) C1960_=_C1966( C1960 C1966 ) \nC1960_=_C1968( C1960 C1968 ) C1960_=_C1969( C1960 C1969 ) C1960_=_C1973( C1960 C1973 ) C1960_=_C1974( C1960 C1974 ) C1960_=_C1975( C1960 C1975 ) C1960_=_C1977( C1960 C1977 ) \nC1960_=_C1978( C1960 C1978 ) C1960_=_C1980( C1960 C1980 ) C1960_=_C1981( C1960 C1981 ) C1960_=_C2632( C1960 C2632 ) C1963_=_C1964( C1963 C1964 ) C1963_=_C1966( C1963 C1966 ) \nC1963_=_C1968( C1963 C1968 ) C1963_=_C1969( C1963 C1969 ) C1963_=_C1973( C1963 C1973 ) C1963_=_C1974( C1963 C1974 ) C1963_=_C1975( C1963 C1975 ) C1963_=_C1977( C1963 C1977 ) \nC1963_=_C1978( C1963 C1978 ) C1963_=_C1980( C1963 C1980 ) C1963_=_C1981( C1963 C1981 ) C1963_=_C2798( C1963 C2798 ) C1963_=_C2801( C1963 C2801 ) C1963_=_C2808( C1963 C2808 ) \nC1963_=_C2812( C1963 C2812 ) C1963_=_C2814( C1963 C2814 ) C1964_=_C1966( C1964 C1966 ) C1964_=_C1968( C1964 C1968 ) C1964_=_C1969( C1964 C1969 ) C1964_=_C1973( C1964 C1973 ) \nC1964_=_C1974( C1964 C1974 ) C1964_=_C1975( C1964 C1975 ) C1964_=_C1977( C1964 C1977 ) C1964_=_C1978( C1964 C1978 ) C1964_=_C1980( C1964 C1980 ) C1964_=_C1981( C1964 C1981 ) \nC1964_=_C2362( C1964 C2362 ) C1964_=_C2860( C1964 C2860 ) C1964_=_C2878( C1964 C2878 ) C1964_=_C2880( C1964 C2880 ) C1964_=_C2882( C1964 C2882 ) C1964_=_C2885( C1964 C2885 ) \nC1964_=_C2887( C1964 C2887 ) C1964_=_C2893( C1964 C2893 ) C1964_=_C2894( C1964 C2894 ) C1966_=_C1968( C1966 C1968 ) C1966_=_C1969( C1966 C1969 ) C1966_=_C1973( C1966 C1973 ) \nC1966_=_C1974( C1966 C1974 ) C1966_=_C1975( C1966 C1975 ) C1966_=_C1977( C1966 C1977 ) C1966_=_C1978( C1966 C1978 ) C1966_=_C1980( C1966 C1980 ) C1966_=_C1981( C1966 C1981 ) \nC1966_=_C2653( C1966 C2653 ) C1966_=_C2701( C1966 C2701 ) C1966_=_C2941( C1966 C2941 ) C1966_=_C3154( C1966 C3154 ) C1966_=_C3156( C1966 C3156 ) C1966_=_C3157( C1966 C3157 ) \nC1966_=_C3158( C1966 C3158 ) C1966_=_C3159( C1966 C3159 ) C1966_=_C3162( C1966 C3162 ) C1968_=_C1969( C1968 C1969 ) C1968_=_C1973( C1968 C1973 ) C1968_=_C1974( C1968 C1974 ) \nC1968_=_C1975( C1968 C1975 ) C1968_=_C1977( C1968 C1977 ) C1968_=_C1978( C1968 C1978 ) C1968_=_C1980( C1968 C1980 ) C1968_=_C1981( C1968 C1981 ) C1968_=_C2365( C1968 C2365 ) \nC1968_=_C2655( C1968 C2655 ) C1968_=_C2943( C1968 C2943 ) C1968_=_C3363( C1968 C3363 ) C1968_=_C3369( C1968 C3369 ) C1968_=_C3370( C1968 C3370 ) C1968_=_C3373( C1968 C3373 ) \nC1969_=_C1973( C1969 C1973 ) C1969_=_C1974( C1969 C1974 ) C1969_=_C1975( C1969 C1975 ) C1969_=_C1977( C1969 C1977 ) C1969_=_C1978( C1969 C1978 ) C1969_=_C1980( C1969 C1980 ) \nC1969_=_C1981( C1969 C1981 ) C1969_=_C3534( C1969 C3534 ) C1969_=_C3538( C1969 C3538 ) C1973_=_C1974( C1973 C1974 ) C1973_=_C1975( C1973 C1975 ) C1973_=_C1977( C1973 C1977 ) \nC1973_=_C1978( C1973 C1978 ) C1973_=_C1980( C1973 C1980 ) C1973_=_C1981( C1973 C1981 ) C1973_=_C2097( C1973 C2097 ) C1973_=_C2724( C1973 C2724 ) C1973_=_C3275( C1973 C3275 ) \nC1973_=_C3667( C1973 C3667 ) C1974_=_C1975( C1974 C1975 ) C1974_=_C1977( C1974 C1977 ) C1974_=_C1978( C1974 C1978 ) C1974_=_C1980( C1974 C1980 ) C1974_=_C1981( C1974 C1981 ) \nC1974_=_C3753( C1974 C3753 ) C1975_=_C1977( C1975 C1977 ) C1975_=_C1978( C1975 C1978 ) C1975_=_C1980( C1975 C1980 ) C1975_=_C1981( C1975 C1981 ) C1975_=_C2370( C1975 C2370 ) \nC1975_=_C2948( C1975 C2948 ) C1975_=_C3617( C1975 C3617 ) C1975_=_C3762( C1975 C3762 ) C1977_=_C1978( C1977 C1978 ) C1977_=_C1980( C1977 C1980 ) C1977_=_C1981( C1977 C1981 ) \nC1977_=_C2371( C1977 C2371 ) C1977_=_C2763( C1977 C2763 ) C1977_=_C2951( C1977 C2951 ) C1977_=_C3619( C1977 C3619 ) C1977_=_C3990( C1977 C3990 ) C1977_=_C3998( C1977 C3998 ) \nC1977_=_C3999( C1977 C3999 ) C1978_=_C1980( C1978 C1980 ) C1978_=_C1981( C1978 C1981 ) C1978_=_C2668( C1978 C2668 ) C1978_=_C2713( C1978 C2713 ) C1978_=_C2953( C1978 C2953 ) \nC1978_=_C3249( C1978 C3249 ) C1978_=_C3309( C1978 C3309 ) C1978_=_C3570( C1978 C3570 ) C1978_=_C3628( C1978 C3628 ) C1978_=_C3879( C1978 C3879 ) C1978_=_C3886( C1978 C3886 ) \nC1978_=_C3956( C1978 C3956 ) C1978_=_C4045( C1978 C4045 ) C1980_=_C1981( C1980 C1981 ) C1980_=_C2066( C1980 C2066 ) C1980_=_C2206( C1980 C2206 ) C1980_=_C2459( C1980 C2459 ) \nC1980_=_C2498( C1980 C2498 ) C1980_=_C2814( C1980 C2814 ) C1980_=_C2893( C1980 C2893 ) C1980_=_C2954( C1980 C2954 ) C1980_=_C3237( C1980 C3237 ) C1980_=_C3346( C1980 C3346 ) \nC1980_=_C3373( C1980 C3373 ) C1980_=_C3622( C1980 C3622 ) C1980_=_C3703( C1980 C3703 ) C1980_=_C3737( C1980 C3737 ) C1980_=_C3762( C1980 C3762 ) C1980_=_C3875( C1980 C3875 ) \nC1980_=_C3926( C1980 C3926 ) C1980_=_C3952( C1980 C3952 ) C1980_=_C3964( C1980 C3964 ) C1980_=_C3998( C1980 C3998 ) C1980_=_C4030( C1980 C4030 ) C1980_=_C4040( C1980 C4040 ) \nC1981_=_C2108( C1981 C2108 ) C1981_=_C2499( C1981 C2499 ) C1981_=_C3015( C1981 C3015 ) C1981_=_C3774( C1981 C3774 ) C1981_=_C3965( C1981 C3965 ) C1981_=_C3995( C1981 C3995 ) \nC1981_=_C4059( C1981 C4059 ) C1993_=_C1996( C1993 C1996 ) C1993_=_C2281( C1993 C2281 ) C1993_=_C2297( C1993 C2297 ) C1993_=_C3077( C1993 C3077 ) C1993_=_C3415( C1993 C3415 ) \nC1993_=_C3416( C1993 C3416 ) C1993_=_C3419( C1993 C3419 ) C1993_=_C3422( C1993 C3422 ) C1993_=_C3423( C1993 C3423 ) C1996_=_C2035( C1996 C2035 ) C1996_=_C2258( C1996 C2258 ) \nC1996_=_C2933( C1996 C2933 ) C1996_=_C3037( C1996 C3037 ) C1996_=_C3119( C1996 C3119 ) C1996_=_C3157( C1996 C3157 ) C1996_=_C3564( C1996 C3564 ) C1996_=_C3565( C1996 C3565 ) \nC1996_=_C3568( C1996 C3568 ) C1996_=_C3569( C1996 C3569 ) C1996_=_C3570( C1996 C3570 ) C1996_=_C3571( C1996 C3571 ) C1996_=_C3572( C1996 C3572 ) C1996_=_C3573( C1996 C3573 ) \nC2029_=_C2030( C2029 C2030 ) C2029_=_C2033( C2029 C2033 ) C2029_=_C2035( C2029 C2035 ) C2029_=_C2036( C2029 C2036 ) C2029_=_C2037( C2029 C2037 ) C2029_=_C2042( C2029 C2042 ) \nC2029_=_C2292( C2029 C2292 ) C2029_=_C2581( C2029 C2581 ) C2029_=_C2681( C2029 C2681 ) C2029_=_C2684( C2029 C2684 ) C2029_=_C2687( C2029 C2687 ) C2029_=_C2688( C2029 C2688 ) \nC2029_=_C2690( C2029 C2690 ) C2029_=_C2692( C2029 C2692 ) C2029_=_C2693( C2029 C2693 ) C2029_=_C2696( C2029 C2696 ) C2029_=_C2697( C2029 C2697 ) C2029_=_C2698( C2029 C2698 ) \nC2029_=_C2699( C2029 C2699 ) C2030_=_C2033( C2030 C2033 ) C2030_=_C2035( C2030 C2035 ) C2030_=_C2036( C2030 C2036 ) C2030_=_C2037( C2030 C2037 ) C2030_=_C2042( C2030 C2042 ) \nC2030_=_C2330( C2030 C2330 ) C2030_=_C2378( C2030 C2378 ) C2030_=_C2583( C2030 C2583 ) C2030_=_C2751( C2030 C2751 ) C2030_=_C2753( C2030 C2753 ) C2030_=_C2754( C2030 C2754 ) \nC2030_=_C2755( C2030 C2755 ) C2030_=_C2756( C2030 C2756 ) C2030_=_C2757( C2030 C2757 ) C2030_=_C2758( C2030 C2758 ) C2030_=_C2760( C2030 C2760 ) C2030_=_C2761( C2030 C2761 ) \nC2030_=_C2763( C2030 C2763 ) C2030_=_C2764( C2030 C2764 ) C2030_=_C2765( C2030 C2765 ) C2033_=_C2035( C2033 C2035 ) C2033_=_C2036( C2033 C2036 ) C2033_=_C2037( C2033 C2037 ) \nC2033_=_C2042( C2033 C2042 ) C2033_=_C2431( C2033 C2431 ) C2033_=_C2543( C2033 C2543 ) C2033_=_C2783( C2033 C2783 ) C2033_=_C2973( C2033 C2973 ) C2033_=_C3312( C2033 C3312 ) \nC2033_=_C3315( C2033 C3315 ) C2033_=_C3318( C2033 C3318 ) C2033_=_C3320( C2033 C3320 ) C2033_=_C3321( C2033 C3321 ) C2033_=_C3323( C2033 C3323 ) C2033_=_C3326( C2033 C3326 ) \nC2033_=_C3328( C2033 C3328 ) C2035_=_C2036( C2035 C2036 ) C2035_=_C2037( C2035 C2037 ) C2035_=_C2042( C2035 C2042 ) C2035_=_C2258( C2035 C2258 ) C2035_=_C2933( C2035 C2933 ) \nC2035_=_C3037( C2035 C3037 ) C2035_=_C3119( C2035 C3119 ) C2035_=_C3157( C2035 C3157 ) C2035_=_C3564( C2035 C3564 ) C2035_=_C3565( C2035 C3565 ) C2035_=_C3568( C2035 C3568 ) \nC2035_=_C3569( C2035 C3569 ) C2035_=_C3570( C2035 C3570 ) C2035_=_C3571( C2035 C3571 ) C2035_=_C3572( C2035 C3572 ) C2035_=_C3573( C2035 C3573 ) C2036_=_C2037( C2036 C2037 ) \nC2036_=_C2042( C2036 C2042 ) C2036_=_C2433( C2036 C2433 ) C2036_=_C2692( C2036 C2692 ) C2036_=_C2788( C2036 C2788 ) C2036_=_C3315( C2036 C3315 ) C2036_=_C3340( C2036 C3340 ) \nC2036_=_C3517( C2036 C3517 ) C2036_=_C3565( C2036 C3565 ) C2036_=_C3582( C2036 C3582 ) C2036_=_C3690( C2036 C3690 ) C2036_=_C3691( C2036 C3691 ) C2036_=_C3692( C2036 C3692 ) \nC2036_=_C3693( C2036 C3693 ) C2036_=_C3694( C2036 C3694 ) C2036_=_C3695( C2036 C3695 ) C2037_=_C2042( C2037 C2042 ) C2037_=_C2239( C2037 C2239 ) C2037_=_C2964( C2037 C2964 ) \nC2037_=_C3135( C2037 C3135 ) C2037_=_C3682( C2037 C3682 ) C2037_=_C3690( C2037 C3690 ) C2037_=_C3746( C2037 C3746 ) C2037_=_C3814( C2037 C3814 ) C2037_=_C3817( C2037 C3817 ) \nC2037_=_C3818( C2037 C3818 ) C2037_=_C3819( C2037 C3819 ) C2042_=_C2339( C2042 C2339 ) C2042_=_C2473( C2042 C2473 ) C2042_=_C2596( C2042 C2596 ) C2042_=_C2710( C2042 C2710 ) \nC2042_=_C3028( C2042 C3028 ) C2042_=_C3431( C2042 C3431 ) C2042_=_C3844( C2042 C3844 ) C2042_=_C3914( C2042 C3914 ) C2042_=_C3968( C2042 C3968 ) C2042_=_C3990( C2042 C3990 ) \nC2042_=_C3991( C2042 C3991 ) C2052_=_C2061( C2052 C2061 ) C2052_=_C2066( C2052 C2066 ) C2052_=_C2210( C2052 C2210 ) C2052_=_C2735( C2052 C2735 ) C2052_=_C2801( C2052 C2801 ) \nC2052_=_C3210( C2052 C3210 ) C2052_=_C3224( C2052 C3224 ) C2052_=_C3225( C2052 C3225 ) C2052_=_C3226( C2052 C3226 ) C2052_=_C3227( C2052 C3227 ) C2052_=_C3228( C2052 C3228 ) \nC2052_=_C3230( C2052 C3230 ) C2052_=_C3232( C2052 C3232 ) C2052_=_C3233( C2052 C3233 ) C2052_=_C3235( C2052 C3235 ) C2052_=_C3237( C2052 C3237 ) C2061_=_C2066( C2061 C2066 ) \nC2061_=_C2808( C2061 C2808 ) C2061_=_C2968( C2061 C2968 ) C2061_=_C3026( C2061 C3026 ) C2061_=_C3343( C2061 C3343 ) C2061_=_C3398( C2061 C3398 ) C2061_=_C3494( C2061 C3494 ) \nC2061_=_C3646( C2061 C3646 ) C2061_=_C3697( C2061 C3697 ) C2061_=_C3899( C2061 C3899 ) C2061_=_C3923( C2061 C3923 ) C2061_=_C3924( C2061 C3924 ) C2061_=_C3925( C2061 C3925 ) \nC2061_=_C3926( C2061 C3926 ) C2066_=_C2206( C2066 C2206 ) C2066_=_C2459( C2066 C2459 ) C2066_=_C2498( C2066 C2498 ) C2066_=_C2814( C2066 C2814 ) C2066_=_C2893( C2066 C2893 ) \nC2066_=_C2954( C2066 C2954 ) C2066_=_C3237( C2066 C3237 ) C2066_=_C3346( C2066 C3346 ) C2066_=_C3373( C2066 C3373 ) C2066_=_C3622(</w:t>
      </w:r>
    </w:p>
    <w:p>
      <w:pPr>
        <w:pStyle w:val="PreformattedText"/>
        <w:bidi w:val="0"/>
        <w:spacing w:before="0" w:after="0"/>
        <w:jc w:val="left"/>
        <w:rPr/>
      </w:pPr>
      <w:r>
        <w:rPr/>
        <w:t xml:space="preserve"> </w:t>
      </w:r>
      <w:r>
        <w:rPr/>
        <w:t>C2066 C3622 ) C2066_=_C3703( C2066 C3703 ) \nC2066_=_C3737( C2066 C3737 ) C2066_=_C3762( C2066 C3762 ) C2066_=_C3875( C2066 C3875 ) C2066_=_C3926( C2066 C3926 ) C2066_=_C3952( C2066 C3952 ) C2066_=_C3964( C2066 C3964 ) \nC2066_=_C3998( C2066 C3998 ) C2066_=_C4030( C2066 C4030 ) C2066_=_C4040( C2066 C4040 ) C2069_=_C2076( C2069 C2076 ) C2069_=_C2077( C2069 C2077 ) C2069_=_C2078( C2069 C2078 ) \nC2069_=_C2079( C2069 C2079 ) C2069_=_C2080( C2069 C2080 ) C2069_=_C2081( C2069 C2081 ) C2069_=_C2082( C2069 C2082 ) C2069_=_C2084( C2069 C2084 ) C2069_=_C2086( C2069 C2086 ) \nC2069_=_C2207( C2069 C2207 ) C2069_=_C2208( C2069 C2208 ) C2069_=_C2209( C2069 C2209 ) C2069_=_C2210( C2069 C2210 ) C2069_=_C2211( C2069 C2211 ) C2069_=_C2212( C2069 C2212 ) \nC2069_=_C2214( C2069 C2214 ) C2069_=_C2215( C2069 C2215 ) C2069_=_C2216( C2069 C2216 ) C2069_=_C2217( C2069 C2217 ) C2069_=_C2218( C2069 C2218 ) C2069_=_C2219( C2069 C2219 ) \nC2069_=_C2220( C2069 C2220 ) C2069_=_C2221( C2069 C2221 ) C2069_=_C2222( C2069 C2222 ) C2069_=_C2223( C2069 C2223 ) C2069_=_C2224( C2069 C2224 ) C2069_=_C2225( C2069 C2225 ) \nC2069_=_C2226( C2069 C2226 ) C2076_=_C2077( C2076 C2077 ) C2076_=_C2078( C2076 C2078 ) C2076_=_C2079( C2076 C2079 ) C2076_=_C2080( C2076 C2080 ) C2076_=_C2081( C2076 C2081 ) \nC2076_=_C2082( C2076 C2082 ) C2076_=_C2084( C2076 C2084 ) C2076_=_C2086( C2076 C2086 ) C2076_=_C2312( C2076 C2312 ) C2076_=_C3087( C2076 C3087 ) C2076_=_C3211( C2076 C3211 ) \nC2076_=_C3263( C2076 C3263 ) C2076_=_C3264( C2076 C3264 ) C2076_=_C3265( C2076 C3265 ) C2076_=_C3266( C2076 C3266 ) C2076_=_C3268( C2076 C3268 ) C2076_=_C3270( C2076 C3270 ) \nC2076_=_C3271( C2076 C3271 ) C2076_=_C3272( C2076 C3272 ) C2076_=_C3273( C2076 C3273 ) C2077_=_C2078( C2077 C2078 ) C2077_=_C2079( C2077 C2079 ) C2077_=_C2080( C2077 C2080 ) \nC2077_=_C2081( C2077 C2081 ) C2077_=_C2082( C2077 C2082 ) C2077_=_C2084( C2077 C2084 ) C2077_=_C2086( C2077 C2086 ) C2077_=_C2212( C2077 C2212 ) C2077_=_C2687( C2077 C2687 ) \nC2077_=_C3053( C2077 C3053 ) C2077_=_C3198( C2077 C3198 ) C2077_=_C3226( C2077 C3226 ) C2077_=_C3238( C2077 C3238 ) C2077_=_C3446( C2077 C3446 ) C2077_=_C3448( C2077 C3448 ) \nC2077_=_C3454( C2077 C3454 ) C2077_=_C3456( C2077 C3456 ) C2078_=_C2079( C2078 C2079 ) C2078_=_C2080( C2078 C2080 ) C2078_=_C2081( C2078 C2081 ) C2078_=_C2082( C2078 C2082 ) \nC2078_=_C2084( C2078 C2084 ) C2078_=_C2086( C2078 C2086 ) C2078_=_C2316( C2078 C2316 ) C2078_=_C3264( C2078 C3264 ) C2079_=_C2080( C2079 C2080 ) C2079_=_C2081( C2079 C2081 ) \nC2079_=_C2082( C2079 C2082 ) C2079_=_C2084( C2079 C2084 ) C2079_=_C2086( C2079 C2086 ) C2079_=_C2317( C2079 C2317 ) C2079_=_C2658( C2079 C2658 ) C2079_=_C3266( C2079 C3266 ) \nC2079_=_C3655( C2079 C3655 ) C2079_=_C3658( C2079 C3658 ) C2080_=_C2081( C2080 C2081 ) C2080_=_C2082( C2080 C2082 ) C2080_=_C2084( C2080 C2084 ) C2080_=_C2086( C2080 C2086 ) \nC2080_=_C2216( C2080 C2216 ) C2080_=_C2486( C2080 C2486 ) C2080_=_C2693( C2080 C2693 ) C2080_=_C3004( C2080 C3004 ) C2080_=_C3054( C2080 C3054 ) C2080_=_C3201( C2080 C3201 ) \nC2080_=_C3228( C2080 C3228 ) C2080_=_C3242( C2080 C3242 ) C2080_=_C3479( C2080 C3479 ) C2080_=_C3616( C2080 C3616 ) C2080_=_C3719( C2080 C3719 ) C2080_=_C3721( C2080 C3721 ) \nC2080_=_C3724( C2080 C3724 ) C2081_=_C2082( C2081 C2082 ) C2081_=_C2084( C2081 C2084 ) C2081_=_C2086( C2081 C2086 ) C2081_=_C2103( C2081 C2103 ) C2081_=_C2157( C2081 C2157 ) \nC2081_=_C2758( C2081 C2758 ) C2081_=_C2868( C2081 C2868 ) C2081_=_C3841( C2081 C3841 ) C2081_=_C3844( C2081 C3844 ) C2081_=_C3845( C2081 C3845 ) C2081_=_C3847( C2081 C3847 ) \nC2081_=_C3848( C2081 C3848 ) C2082_=_C2084( C2082 C2084 ) C2082_=_C2086( C2082 C2086 ) C2082_=_C2104( C2082 C2104 ) C2082_=_C2319( C2082 C2319 ) C2082_=_C3268( C2082 C3268 ) \nC2084_=_C2086( C2084 C2086 ) C2084_=_C2221( C2084 C2221 ) C2084_=_C3057( C2084 C3057 ) C2084_=_C3205( C2084 C3205 ) C2084_=_C3230( C2084 C3230 ) C2084_=_C3245( C2084 C3245 ) \nC2084_=_C3980( C2084 C3980 ) C2084_=_C3982( C2084 C3982 ) C2086_=_C2320( C2086 C2320 ) C2086_=_C2747( C2086 C2747 ) C2086_=_C3012( C2086 C3012 ) C2086_=_C3233( C2086 C3233 ) \nC2086_=_C3270( C2086 C3270 ) C2086_=_C4032( C2086 C4032 ) C2090_=_C2092( C2090 C2092 ) C2090_=_C2093( C2090 C2093 ) C2090_=_C2094( C2090 C2094 ) C2090_=_C2095( C2090 C2095 ) \nC2090_=_C2096( C2090 C2096 ) C2090_=_C2097( C2090 C2097 ) C2090_=_C2099( C2090 C2099 ) C2090_=_C2100( C2090 C2100 ) C2090_=_C2101( C2090 C2101 ) C2090_=_C2102( C2090 C2102 ) \nC2090_=_C2103( C2090 C2103 ) C2090_=_C2104( C2090 C2104 ) C2090_=_C2105( C2090 C2105 ) C2090_=_C2106( C2090 C2106 ) C2090_=_C2107( C2090 C2107 ) C2090_=_C2108( C2090 C2108 ) \nC2090_=_C2599( C2090 C2599 ) C2090_=_C2601( C2090 C2601 ) C2092_=_C2093( C2092 C2093 ) C2092_=_C2094( C2092 C2094 ) C2092_=_C2095( C2092 C2095 ) C2092_=_C2096( C2092 C2096 ) \nC2092_=_C2097( C2092 C2097 ) C2092_=_C2099( C2092 C2099 ) C2092_=_C2100( C2092 C2100 ) C2092_=_C2101( C2092 C2101 ) C2092_=_C2102( C2092 C2102 ) C2092_=_C2103( C2092 C2103 ) \nC2092_=_C2104( C2092 C2104 ) C2092_=_C2105( C2092 C2105 ) C2092_=_C2106( C2092 C2106 ) C2092_=_C2107( C2092 C2107 ) C2092_=_C2108( C2092 C2108 ) C2092_=_C2482( C2092 C2482 ) \nC2092_=_C3105( C2092 C3105 ) C2092_=_C3111( C2092 C3111 ) C2093_=_C2094( C2093 C2094 ) C2093_=_C2095( C2093 C2095 ) C2093_=_C2096( C2093 C2096 ) C2093_=_C2097( C2093 C2097 ) \nC2093_=_C2099( C2093 C2099 ) C2093_=_C2100( C2093 C2100 ) C2093_=_C2101( C2093 C2101 ) C2093_=_C2102( C2093 C2102 ) C2093_=_C2103( C2093 C2103 ) C2093_=_C2104( C2093 C2104 ) \nC2093_=_C2105( C2093 C2105 ) C2093_=_C2106( C2093 C2106 ) C2093_=_C2107( C2093 C2107 ) C2093_=_C2108( C2093 C2108 ) C2093_=_C2734( C2093 C2734 ) C2093_=_C3000( C2093 C3000 ) \nC2093_=_C3210( C2093 C3210 ) C2093_=_C3211( C2093 C3211 ) C2093_=_C3217( C2093 C3217 ) C2093_=_C3220( C2093 C3220 ) C2093_=_C3222( C2093 C3222 ) C2094_=_C2095( C2094 C2095 ) \nC2094_=_C2096( C2094 C2096 ) C2094_=_C2097( C2094 C2097 ) C2094_=_C2099( C2094 C2099 ) C2094_=_C2100( C2094 C2100 ) C2094_=_C2101( C2094 C2101 ) C2094_=_C2102( C2094 C2102 ) \nC2094_=_C2103( C2094 C2103 ) C2094_=_C2104( C2094 C2104 ) C2094_=_C2105( C2094 C2105 ) C2094_=_C2106( C2094 C2106 ) C2094_=_C2107( C2094 C2107 ) C2094_=_C2108( C2094 C2108 ) \nC2094_=_C2116( C2094 C2116 ) C2094_=_C2381( C2094 C2381 ) C2094_=_C2601( C2094 C2601 ) C2094_=_C2720( C2094 C2720 ) C2094_=_C2753( C2094 C2753 ) C2094_=_C2898( C2094 C2898 ) \nC2094_=_C3274( C2094 C3274 ) C2094_=_C3275( C2094 C3275 ) C2094_=_C3277( C2094 C3277 ) C2094_=_C3278( C2094 C3278 ) C2094_=_C3279( C2094 C3279 ) C2094_=_C3280( C2094 C3280 ) \nC2094_=_C3283( C2094 C3283 ) C2094_=_C3285( C2094 C3285 ) C2094_=_C3286( C2094 C3286 ) C2095_=_C2096( C2095 C2096 ) C2095_=_C2097( C2095 C2097 ) C2095_=_C2099( C2095 C2099 ) \nC2095_=_C2100( C2095 C2100 ) C2095_=_C2101( C2095 C2101 ) C2095_=_C2102( C2095 C2102 ) C2095_=_C2103( C2095 C2103 ) C2095_=_C2104( C2095 C2104 ) C2095_=_C2105( C2095 C2105 ) \nC2095_=_C2106( C2095 C2106 ) C2095_=_C2107( C2095 C2107 ) C2095_=_C2108( C2095 C2108 ) C2095_=_C2754( C2095 C2754 ) C2095_=_C3252( C2095 C3252 ) C2095_=_C3331( C2095 C3331 ) \nC2096_=_C2097( C2096 C2097 ) C2096_=_C2099( C2096 C2099 ) C2096_=_C2100( C2096 C2100 ) C2096_=_C2101( C2096 C2101 ) C2096_=_C2102( C2096 C2102 ) C2096_=_C2103( C2096 C2103 ) \nC2096_=_C2104( C2096 C2104 ) C2096_=_C2105( C2096 C2105 ) C2096_=_C2106( C2096 C2106 ) C2096_=_C2107( C2096 C2107 ) C2096_=_C2108( C2096 C2108 ) C2096_=_C2722( C2096 C2722 ) \nC2096_=_C2741( C2096 C2741 ) C2096_=_C2944( C2096 C2944 ) C2096_=_C3239( C2096 C3239 ) C2096_=_C3274( C2096 C3274 ) C2096_=_C3416( C2096 C3416 ) C2097_=_C2099( C2097 C2099 ) \nC2097_=_C2100( C2097 C2100 ) C2097_=_C2101( C2097 C2101 ) C2097_=_C2102( C2097 C2102 ) C2097_=_C2103( C2097 C2103 ) C2097_=_C2104( C2097 C2104 ) C2097_=_C2105( C2097 C2105 ) \nC2097_=_C2106( C2097 C2106 ) C2097_=_C2107( C2097 C2107 ) C2097_=_C2108( C2097 C2108 ) C2097_=_C2724( C2097 C2724 ) C2097_=_C3275( C2097 C3275 ) C2097_=_C3667( C2097 C3667 ) \nC2099_=_C2100( C2099 C2100 ) C2099_=_C2101( C2099 C2101 ) C2099_=_C2102( C2099 C2102 ) C2099_=_C2103( C2099 C2103 ) C2099_=_C2104( C2099 C2104 ) C2099_=_C2105( C2099 C2105 ) \nC2099_=_C2106( C2099 C2106 ) C2099_=_C2107( C2099 C2107 ) C2099_=_C2108( C2099 C2108 ) C2099_=_C2318( C2099 C2318 ) C2099_=_C3767( C2099 C3767 ) C2099_=_C3777( C2099 C3777 ) \nC2099_=_C3780( C2099 C3780 ) C2099_=_C3781( C2099 C3781 ) C2100_=_C2101( C2100 C2101 ) C2100_=_C2102( C2100 C2102 ) C2100_=_C2103( C2100 C2103 ) C2100_=_C2104( C2100 C2104 ) \nC2100_=_C2105( C2100 C2105 ) C2100_=_C2106( C2100 C2106 ) C2100_=_C2107( C2100 C2107 ) C2100_=_C2108( C2100 C2108 ) C2100_=_C2727( C2100 C2727 ) C2100_=_C3278( C2100 C3278 ) \nC2100_=_C3803( C2100 C3803 ) C2100_=_C3805( C2100 C3805 ) C2101_=_C2102( C2101 C2102 ) C2101_=_C2103( C2101 C2103 ) C2101_=_C2104( C2101 C2104 ) C2101_=_C2105( C2101 C2105 ) \nC2101_=_C2106( C2101 C2106 ) C2101_=_C2107( C2101 C2107 ) C2101_=_C2108( C2101 C2108 ) C2101_=_C2218( C2101 C2218 ) C2101_=_C2728( C2101 C2728 ) C2101_=_C3203( C2101 C3203 ) \nC2101_=_C3279( C2101 C3279 ) C2101_=_C3481( C2101 C3481 ) C2101_=_C3821( C2101 C3821 ) C2101_=_C3822( C2101 C3822 ) C2102_=_C2103( C2102 C2103 ) C2102_=_C2104( C2102 C2104 ) \nC2102_=_C2105( C2102 C2105 ) C2102_=_C2106( C2102 C2106 ) C2102_=_C2107( C2102 C2107 ) C2102_=_C2108( C2102 C2108 ) C2102_=_C2489( C2102 C2489 ) C2102_=_C2729( C2102 C2729 ) \nC2102_=_C3006( C2102 C3006 ) C2102_=_C3280( C2102 C3280 ) C2102_=_C3827( C2102 C3827 ) C2103_=_C2104( C2103 C2104 ) C2103_=_C2105( C2103 C2105 ) C2103_=_C2106( C2103 C2106 ) \nC2103_=_C2107( C2103 C2107 ) C2103_=_C2108( C2103 C2108 ) C2103_=_C2157( C2103 C2157 ) C2103_=_C2758( C2103 C2758 ) C2103_=_C2868( C2103 C2868 ) C2103_=_C3841( C2103 C3841 ) \nC2103_=_C3844( C2103 C3844 ) C2103_=_C3845( C2103 C3845 ) C2103_=_C3847( C2103 C3847 ) C2103_=_C3848( C2103 C3848 ) C2104_=_C2105( C2104 C2105 ) C2104_=_C2106( C2104 C2106 ) \nC2104_=_C2107(</w:t>
      </w:r>
    </w:p>
    <w:p>
      <w:pPr>
        <w:pStyle w:val="PreformattedText"/>
        <w:bidi w:val="0"/>
        <w:spacing w:before="0" w:after="0"/>
        <w:jc w:val="left"/>
        <w:rPr/>
      </w:pPr>
      <w:r>
        <w:rPr/>
        <w:t xml:space="preserve"> </w:t>
      </w:r>
      <w:r>
        <w:rPr/>
        <w:t>C2104 C2107 ) C2104_=_C2108( C2104 C2108 ) C2104_=_C2319( C2104 C2319 ) C2104_=_C3268( C2104 C3268 ) C2105_=_C2106( C2105 C2106 ) C2105_=_C2107( C2105 C2107 ) \nC2105_=_C2108( C2105 C2108 ) C2105_=_C2744( C2105 C2744 ) C2105_=_C2950( C2105 C2950 ) C2105_=_C3244( C2105 C3244 ) C2105_=_C3519( C2105 C3519 ) C2105_=_C3691( C2105 C3691 ) \nC2106_=_C2107( C2106 C2107 ) C2106_=_C2108( C2106 C2108 ) C2106_=_C2222( C2106 C2222 ) C2106_=_C3111( C2106 C3111 ) C2106_=_C3454( C2106 C3454 ) C2106_=_C3721( C2106 C3721 ) \nC2106_=_C3770( C2106 C3770 ) C2106_=_C3777( C2106 C3777 ) C2106_=_C3845( C2106 C3845 ) C2106_=_C3980( C2106 C3980 ) C2106_=_C3993( C2106 C3993 ) C2106_=_C3995( C2106 C3995 ) \nC2107_=_C2108( C2107 C2108 ) C2107_=_C2322( C2107 C2322 ) C2107_=_C2712( C2107 C2712 ) C2107_=_C3409( C2107 C3409 ) C2107_=_C3771( C2107 C3771 ) C2107_=_C3955( C2107 C3955 ) \nC2107_=_C3991( C2107 C3991 ) C2107_=_C3993( C2107 C3993 ) C2107_=_C4034( C2107 C4034 ) C2107_=_C4036( C2107 C4036 ) C2108_=_C2499( C2108 C2499 ) C2108_=_C3015( C2108 C3015 ) \nC2108_=_C3774( C2108 C3774 ) C2108_=_C3965( C2108 C3965 ) C2108_=_C3995( C2108 C3995 ) C2108_=_C4059( C2108 C4059 ) C2113_=_C2114( C2113 C2114 ) C2113_=_C2116( C2113 C2116 ) \nC2113_=_C2121( C2113 C2121 ) C2113_=_C2122( C2113 C2122 ) C2113_=_C2208( C2113 C2208 ) C2113_=_C2278( C2113 C2278 ) C2113_=_C2564( C2113 C2564 ) C2113_=_C2895( C2113 C2895 ) \nC2113_=_C3052( C2113 C3052 ) C2113_=_C3053( C2113 C3053 ) C2113_=_C3054( C2113 C3054 ) C2113_=_C3055( C2113 C3055 ) C2113_=_C3056( C2113 C3056 ) C2113_=_C3057( C2113 C3057 ) \nC2113_=_C3059( C2113 C3059 ) C2113_=_C3061( C2113 C3061 ) C2114_=_C2116( C2114 C2116 ) C2114_=_C2121( C2114 C2121 ) C2114_=_C2122( C2114 C2122 ) C2114_=_C2524( C2114 C2524 ) \nC2114_=_C2897( C2114 C2897 ) C2114_=_C3167( C2114 C3167 ) C2114_=_C3169( C2114 C3169 ) C2114_=_C3174( C2114 C3174 ) C2114_=_C3175( C2114 C3175 ) C2114_=_C3176( C2114 C3176 ) \nC2114_=_C3178( C2114 C3178 ) C2114_=_C3179( C2114 C3179 ) C2116_=_C2121( C2116 C2121 ) C2116_=_C2122( C2116 C2122 ) C2116_=_C2381( C2116 C2381 ) C2116_=_C2601( C2116 C2601 ) \nC2116_=_C2720( C2116 C2720 ) C2116_=_C2753( C2116 C2753 ) C2116_=_C2898( C2116 C2898 ) C2116_=_C3274( C2116 C3274 ) C2116_=_C3275( C2116 C3275 ) C2116_=_C3277( C2116 C3277 ) \nC2116_=_C3278( C2116 C3278 ) C2116_=_C3279( C2116 C3279 ) C2116_=_C3280( C2116 C3280 ) C2116_=_C3283( C2116 C3283 ) C2116_=_C3285( C2116 C3285 ) C2116_=_C3286( C2116 C3286 ) \nC2121_=_C2122( C2121 C2122 ) C2121_=_C2902( C2121 C2902 ) C2121_=_C3159( C2121 C3159 ) C2121_=_C3395( C2121 C3395 ) C2121_=_C3763( C2121 C3763 ) C2121_=_C3877( C2121 C3877 ) \nC2121_=_C3879( C2121 C3879 ) C2121_=_C3881( C2121 C3881 ) C2122_=_C2176( C2122 C2176 ) C2122_=_C2220( C2122 C2220 ) C2122_=_C2885( C2122 C2885 ) C2122_=_C2903( C2122 C2903 ) \nC2122_=_C3482( C2122 C3482 ) C2122_=_C3508( C2122 C3508 ) C2122_=_C3731( C2122 C3731 ) C2122_=_C3764( C2122 C3764 ) C2122_=_C3821( C2122 C3821 ) C2122_=_C3883( C2122 C3883 ) \nC2122_=_C3884( C2122 C3884 ) C2122_=_C3885( C2122 C3885 ) C2122_=_C3886( C2122 C3886 ) C2122_=_C3887( C2122 C3887 ) C2122_=_C3888( C2122 C3888 ) C2122_=_C3889( C2122 C3889 ) \nC2137_=_C2143( C2137 C2143 ) C2137_=_C2432( C2137 C2432 ) C2137_=_C2672( C2137 C2672 ) C2137_=_C2785( C2137 C2785 ) C2137_=_C3374( C2137 C3374 ) C2137_=_C3516( C2137 C3516 ) \nC2137_=_C3517( C2137 C3517 ) C2137_=_C3518( C2137 C3518 ) C2137_=_C3519( C2137 C3519 ) C2137_=_C3520( C2137 C3520 ) C2137_=_C3521( C2137 C3521 ) C2143_=_C2967( C2143 C2967 ) \nC2143_=_C3025( C2143 C3025 ) C2143_=_C3397( C2143 C3397 ) C2143_=_C3493( C2143 C3493 ) C2143_=_C3509( C2143 C3509 ) C2143_=_C3645( C2143 C3645 ) C2143_=_C3809( C2143 C3809 ) \nC2143_=_C3822( C2143 C3822 ) C2143_=_C3898( C2143 C3898 ) C2143_=_C3920( C2143 C3920 ) C2143_=_C3921( C2143 C3921 ) C2143_=_C3922( C2143 C3922 ) C2150_=_C2155( C2150 C2155 ) \nC2150_=_C2157( C2150 C2157 ) C2150_=_C2162( C2150 C2162 ) C2150_=_C2163( C2150 C2163 ) C2150_=_C2166( C2150 C2166 ) C2150_=_C2274( C2150 C2274 ) C2150_=_C2520( C2150 C2520 ) \nC2150_=_C2521( C2150 C2521 ) C2150_=_C2524( C2150 C2524 ) C2150_=_C2527( C2150 C2527 ) C2150_=_C2528( C2150 C2528 ) C2150_=_C2529( C2150 C2529 ) C2150_=_C2531( C2150 C2531 ) \nC2150_=_C2532( C2150 C2532 ) C2150_=_C2533( C2150 C2533 ) C2150_=_C2534( C2150 C2534 ) C2150_=_C2535( C2150 C2535 ) C2150_=_C2536( C2150 C2536 ) C2150_=_C2537( C2150 C2537 ) \nC2155_=_C2157( C2155 C2157 ) C2155_=_C2162( C2155 C2162 ) C2155_=_C2163( C2155 C2163 ) C2155_=_C2166( C2155 C2166 ) C2155_=_C2528( C2155 C2528 ) C2155_=_C2704( C2155 C2704 ) \nC2155_=_C3167( C2155 C3167 ) C2155_=_C3552( C2155 C3552 ) C2155_=_C3558( C2155 C3558 ) C2157_=_C2162( C2157 C2162 ) C2157_=_C2163( C2157 C2163 ) C2157_=_C2166( C2157 C2166 ) \nC2157_=_C2758( C2157 C2758 ) C2157_=_C2868( C2157 C2868 ) C2157_=_C3841( C2157 C3841 ) C2157_=_C3844( C2157 C3844 ) C2157_=_C3845( C2157 C3845 ) C2157_=_C3847( C2157 C3847 ) \nC2157_=_C3848( C2157 C3848 ) C2162_=_C2163( C2162 C2163 ) C2162_=_C2166( C2162 C2166 ) C2162_=_C2372( C2162 C2372 ) C2162_=_C2532( C2162 C2532 ) C2162_=_C2711( C2162 C2711 ) \nC2162_=_C3175( C2162 C3175 ) C2162_=_C3740( C2162 C3740 ) C2162_=_C4016( C2162 C4016 ) C2162_=_C4017( C2162 C4017 ) C2163_=_C2166( C2163 C2166 ) C2163_=_C2393( C2163 C2393 ) \nC2163_=_C2925( C2163 C2925 ) C2163_=_C3013( C2163 C3013 ) C2163_=_C3176( C2163 C3176 ) C2163_=_C3383( C2163 C3383 ) C2163_=_C3793( C2163 C3793 ) C2163_=_C3859( C2163 C3859 ) \nC2163_=_C3921( C2163 C3921 ) C2163_=_C3925( C2163 C3925 ) C2163_=_C4003( C2163 C4003 ) C2163_=_C4016( C2163 C4016 ) C2163_=_C4024( C2163 C4024 ) C2163_=_C4055( C2163 C4055 ) \nC2166_=_C2535( C2166 C2535 ) C2166_=_C2715( C2166 C2715 ) C2166_=_C3061( C2166 C3061 ) C2166_=_C3179( C2166 C3179 ) C2166_=_C3745( C2166 C3745 ) C2166_=_C4057( C2166 C4057 ) \nC2172_=_C2176( C2172 C2176 ) C2172_=_C2179( C2172 C2179 ) C2172_=_C2185( C2172 C2185 ) C2172_=_C2880( C2172 C2880 ) C2172_=_C3303( C2172 C3303 ) C2172_=_C3307( C2172 C3307 ) \nC2172_=_C3308( C2172 C3308 ) C2172_=_C3309( C2172 C3309 ) C2172_=_C3310( C2172 C3310 ) C2176_=_C2179( C2176 C2179 ) C2176_=_C2185( C2176 C2185 ) C2176_=_C2220( C2176 C2220 ) \nC2176_=_C2885( C2176 C2885 ) C2176_=_C2903( C2176 C2903 ) C2176_=_C3482( C2176 C3482 ) C2176_=_C3508( C2176 C3508 ) C2176_=_C3731( C2176 C3731 ) C2176_=_C3764( C2176 C3764 ) \nC2176_=_C3821( C2176 C3821 ) C2176_=_C3883( C2176 C3883 ) C2176_=_C3884( C2176 C3884 ) C2176_=_C3885( C2176 C3885 ) C2176_=_C3886( C2176 C3886 ) C2176_=_C3887( C2176 C3887 ) \nC2176_=_C3888( C2176 C3888 ) C2176_=_C3889( C2176 C3889 ) C2179_=_C2185( C2179 C2185 ) C2179_=_C2338( C2179 C2338 ) C2179_=_C2472( C2179 C2472 ) C2179_=_C2595( C2179 C2595 ) \nC2179_=_C2709( C2179 C2709 ) C2179_=_C2887( C2179 C2887 ) C2179_=_C3092( C2179 C3092 ) C2179_=_C3217( C2179 C3217 ) C2179_=_C3308( C2179 C3308 ) C2179_=_C3885( C2179 C3885 ) \nC2179_=_C3934( C2179 C3934 ) C2179_=_C3955( C2179 C3955 ) C2179_=_C3956( C2179 C3956 ) C2179_=_C3957( C2179 C3957 ) C2179_=_C3958( C2179 C3958 ) C2179_=_C3959( C2179 C3959 ) \nC2185_=_C2420( C2185 C2420 ) C2185_=_C2827( C2185 C2827 ) C2185_=_C2894( C2185 C2894 ) C2185_=_C2984( C2185 C2984 ) C2185_=_C3142( C2185 C3142 ) C2185_=_C3402( C2185 C3402 ) \nC2185_=_C3538( C2185 C3538 ) C2185_=_C3939( C2185 C3939 ) C2185_=_C3958( C2185 C3958 ) C2185_=_C3999( C2185 C3999 ) C2185_=_C4045( C2185 C4045 ) C2185_=_C4076( C2185 C4076 ) \nC2188_=_C2190( C2188 C2190 ) C2188_=_C2197( C2188 C2197 ) C2188_=_C2200( C2188 C2200 ) C2188_=_C2206( C2188 C2206 ) C2188_=_C2443( C2188 C2443 ) C2188_=_C2480( C2188 C2480 ) \nC2188_=_C2482( C2188 C2482 ) C2188_=_C2483( C2188 C2483 ) C2188_=_C2484( C2188 C2484 ) C2188_=_C2485( C2188 C2485 ) C2188_=_C2486( C2188 C2486 ) C2188_=_C2487( C2188 C2487 ) \nC2188_=_C2488( C2188 C2488 ) C2188_=_C2489( C2188 C2489 ) C2188_=_C2491( C2188 C2491 ) C2188_=_C2493( C2188 C2493 ) C2188_=_C2494( C2188 C2494 ) C2188_=_C2495( C2188 C2495 ) \nC2188_=_C2496( C2188 C2496 ) C2188_=_C2497( C2188 C2497 ) C2188_=_C2498( C2188 C2498 ) C2188_=_C2499( C2188 C2499 ) C2188_=_C2500( C2188 C2500 ) C2190_=_C2197( C2190 C2197 ) \nC2190_=_C2200( C2190 C2200 ) C2190_=_C2206( C2190 C2206 ) C2190_=_C2427( C2190 C2427 ) C2190_=_C2798( C2190 C2798 ) C2190_=_C2860( C2190 C2860 ) C2190_=_C2861( C2190 C2861 ) \nC2190_=_C2867( C2190 C2867 ) C2190_=_C2868( C2190 C2868 ) C2190_=_C2869( C2190 C2869 ) C2190_=_C2871( C2190 C2871 ) C2190_=_C2873( C2190 C2873 ) C2190_=_C2875( C2190 C2875 ) \nC2190_=_C2876( C2190 C2876 ) C2197_=_C2200( C2197 C2200 ) C2197_=_C2206( C2197 C2206 ) C2197_=_C2452( C2197 C2452 ) C2197_=_C2776( C2197 C2776 ) C2197_=_C3260( C2197 C3260 ) \nC2197_=_C3730( C2197 C3730 ) C2197_=_C3769( C2197 C3769 ) C2197_=_C3785( C2197 C3785 ) C2197_=_C3871( C2197 C3871 ) C2197_=_C3873( C2197 C3873 ) C2197_=_C3874( C2197 C3874 ) \nC2197_=_C3875( C2197 C3875 ) C2200_=_C2206( C2200 C2206 ) C2200_=_C2389( C2200 C2389 ) C2200_=_C2454( C2200 C2454 ) C2200_=_C2513( C2200 C2513 ) C2200_=_C2550( C2200 C2550 ) \nC2200_=_C2990( C2200 C2990 ) C2200_=_C3600( C2200 C3600 ) C2200_=_C3672( C2200 C3672 ) C2200_=_C3712( C2200 C3712 ) C2200_=_C3719( C2200 C3719 ) C2200_=_C3733( C2200 C3733 ) \nC2200_=_C3810( C2200 C3810 ) C2200_=_C3827( C2200 C3827 ) C2200_=_C3833( C2200 C3833 ) C2200_=_C3948( C2200 C3948 ) C2200_=_C3960( C2200 C3960 ) C2200_=_C3961( C2200 C3961 ) \nC2200_=_C3962( C2200 C3962 ) C2200_=_C3963( C2200 C3963 ) C2200_=_C3964( C2200 C3964 ) C2200_=_C3965( C2200 C3965 ) C2200_=_C3966( C2200 C3966 ) C2200_=_C3967( C2200 C3967 ) \nC2206_=_C2459( C2206 C2459 ) C2206_=_C2498( C2206 C2498 ) C2206_=_C2814( C2206 C2814 ) C2206_=_C2893( C2206 C2893 ) C2206_=_C2954( C2206 C2954 ) C2206_=_C3237( C2206 C3237 ) \nC2206_=_C3346( C2206 C3346 ) C2206_=_C3373( C2206 C3373 ) C2206_=_C3622( C2206 C3622 ) C2206_=_C3703( C2206 C3703 ) C2206_=_C3737( C2206 C3737 ) C2206_=_C3762( C2206 C3762 ) \nC2206_=_C3875( C2206 C3875 ) C2206_=_C3926( C2206 C3926 ) C2206_=_C3952(</w:t>
      </w:r>
    </w:p>
    <w:p>
      <w:pPr>
        <w:pStyle w:val="PreformattedText"/>
        <w:bidi w:val="0"/>
        <w:spacing w:before="0" w:after="0"/>
        <w:jc w:val="left"/>
        <w:rPr/>
      </w:pPr>
      <w:r>
        <w:rPr/>
        <w:t xml:space="preserve"> </w:t>
      </w:r>
      <w:r>
        <w:rPr/>
        <w:t>C2206 C3952 ) C2206_=_C3964( C2206 C3964 ) C2206_=_C3998( C2206 C3998 ) C2206_=_C4030( C2206 C4030 ) \nC2206_=_C4040( C2206 C4040 ) C2207_=_C2208( C2207 C2208 ) C2207_=_C2209( C2207 C2209 ) C2207_=_C2210( C2207 C2210 ) C2207_=_C2211( C2207 C2211 ) C2207_=_C2212( C2207 C2212 ) \nC2207_=_C2214( C2207 C2214 ) C2207_=_C2215( C2207 C2215 ) C2207_=_C2216( C2207 C2216 ) C2207_=_C2217( C2207 C2217 ) C2207_=_C2218( C2207 C2218 ) C2207_=_C2219( C2207 C2219 ) \nC2207_=_C2220( C2207 C2220 ) C2207_=_C2221( C2207 C2221 ) C2207_=_C2222( C2207 C2222 ) C2207_=_C2223( C2207 C2223 ) C2207_=_C2224( C2207 C2224 ) C2207_=_C2225( C2207 C2225 ) \nC2207_=_C2226( C2207 C2226 ) C2207_=_C3037( C2207 C3037 ) C2208_=_C2209( C2208 C2209 ) C2208_=_C2210( C2208 C2210 ) C2208_=_C2211( C2208 C2211 ) C2208_=_C2212( C2208 C2212 ) \nC2208_=_C2214( C2208 C2214 ) C2208_=_C2215( C2208 C2215 ) C2208_=_C2216( C2208 C2216 ) C2208_=_C2217( C2208 C2217 ) C2208_=_C2218( C2208 C2218 ) C2208_=_C2219( C2208 C2219 ) \nC2208_=_C2220( C2208 C2220 ) C2208_=_C2221( C2208 C2221 ) C2208_=_C2222( C2208 C2222 ) C2208_=_C2223( C2208 C2223 ) C2208_=_C2224( C2208 C2224 ) C2208_=_C2225( C2208 C2225 ) \nC2208_=_C2226( C2208 C2226 ) C2208_=_C2278( C2208 C2278 ) C2208_=_C2564( C2208 C2564 ) C2208_=_C2895( C2208 C2895 ) C2208_=_C3052( C2208 C3052 ) C2208_=_C3053( C2208 C3053 ) \nC2208_=_C3054( C2208 C3054 ) C2208_=_C3055( C2208 C3055 ) C2208_=_C3056( C2208 C3056 ) C2208_=_C3057( C2208 C3057 ) C2208_=_C3059( C2208 C3059 ) C2208_=_C3061( C2208 C3061 ) \nC2209_=_C2210( C2209 C2210 ) C2209_=_C2211( C2209 C2211 ) C2209_=_C2212( C2209 C2212 ) C2209_=_C2214( C2209 C2214 ) C2209_=_C2215( C2209 C2215 ) C2209_=_C2216( C2209 C2216 ) \nC2209_=_C2217( C2209 C2217 ) C2209_=_C2218( C2209 C2218 ) C2209_=_C2219( C2209 C2219 ) C2209_=_C2220( C2209 C2220 ) C2209_=_C2221( C2209 C2221 ) C2209_=_C2222( C2209 C2222 ) \nC2209_=_C2223( C2209 C2223 ) C2209_=_C2224( C2209 C2224 ) C2209_=_C2225( C2209 C2225 ) C2209_=_C2226( C2209 C2226 ) C2209_=_C2913( C2209 C2913 ) C2209_=_C3198( C2209 C3198 ) \nC2209_=_C3199( C2209 C3199 ) C2209_=_C3200( C2209 C3200 ) C2209_=_C3201( C2209 C3201 ) C2209_=_C3202( C2209 C3202 ) C2209_=_C3203( C2209 C3203 ) C2209_=_C3205( C2209 C3205 ) \nC2209_=_C3208( C2209 C3208 ) C2209_=_C3209( C2209 C3209 ) C2210_=_C2211( C2210 C2211 ) C2210_=_C2212( C2210 C2212 ) C2210_=_C2214( C2210 C2214 ) C2210_=_C2215( C2210 C2215 ) \nC2210_=_C2216( C2210 C2216 ) C2210_=_C2217( C2210 C2217 ) C2210_=_C2218( C2210 C2218 ) C2210_=_C2219( C2210 C2219 ) C2210_=_C2220( C2210 C2220 ) C2210_=_C2221( C2210 C2221 ) \nC2210_=_C2222( C2210 C2222 ) C2210_=_C2223( C2210 C2223 ) C2210_=_C2224( C2210 C2224 ) C2210_=_C2225( C2210 C2225 ) C2210_=_C2226( C2210 C2226 ) C2210_=_C2735( C2210 C2735 ) \nC2210_=_C2801( C2210 C2801 ) C2210_=_C3210( C2210 C3210 ) C2210_=_C3224( C2210 C3224 ) C2210_=_C3225( C2210 C3225 ) C2210_=_C3226( C2210 C3226 ) C2210_=_C3227( C2210 C3227 ) \nC2210_=_C3228( C2210 C3228 ) C2210_=_C3230( C2210 C3230 ) C2210_=_C3232( C2210 C3232 ) C2210_=_C3233( C2210 C3233 ) C2210_=_C3235( C2210 C3235 ) C2210_=_C3237( C2210 C3237 ) \nC2211_=_C2212( C2211 C2212 ) C2211_=_C2214( C2211 C2214 ) C2211_=_C2215( C2211 C2215 ) C2211_=_C2216( C2211 C2216 ) C2211_=_C2217( C2211 C2217 ) C2211_=_C2218( C2211 C2218 ) \nC2211_=_C2219( C2211 C2219 ) C2211_=_C2220( C2211 C2220 ) C2211_=_C2221( C2211 C2221 ) C2211_=_C2222( C2211 C2222 ) C2211_=_C2223( C2211 C2223 ) C2211_=_C2224( C2211 C2224 ) \nC2211_=_C2225( C2211 C2225 ) C2211_=_C2226( C2211 C2226 ) C2211_=_C2349( C2211 C2349 ) C2211_=_C2736( C2211 C2736 ) C2211_=_C3154( C2211 C3154 ) C2211_=_C3238( C2211 C3238 ) \nC2211_=_C3239( C2211 C3239 ) C2211_=_C3242( C2211 C3242 ) C2211_=_C3244( C2211 C3244 ) C2211_=_C3245( C2211 C3245 ) C2211_=_C3247( C2211 C3247 ) C2211_=_C3249( C2211 C3249 ) \nC2211_=_C3250( C2211 C3250 ) C2212_=_C2214( C2212 C2214 ) C2212_=_C2215( C2212 C2215 ) C2212_=_C2216( C2212 C2216 ) C2212_=_C2217( C2212 C2217 ) C2212_=_C2218( C2212 C2218 ) \nC2212_=_C2219( C2212 C2219 ) C2212_=_C2220( C2212 C2220 ) C2212_=_C2221( C2212 C2221 ) C2212_=_C2222( C2212 C2222 ) C2212_=_C2223( C2212 C2223 ) C2212_=_C2224( C2212 C2224 ) \nC2212_=_C2225( C2212 C2225 ) C2212_=_C2226( C2212 C2226 ) C2212_=_C2687( C2212 C2687 ) C2212_=_C3053( C2212 C3053 ) C2212_=_C3198( C2212 C3198 ) C2212_=_C3226( C2212 C3226 ) \nC2212_=_C3238( C2212 C3238 ) C2212_=_C3446( C2212 C3446 ) C2212_=_C3448( C2212 C3448 ) C2212_=_C3454( C2212 C3454 ) C2212_=_C3456( C2212 C3456 ) C2214_=_C2215( C2214 C2215 ) \nC2214_=_C2216( C2214 C2216 ) C2214_=_C2217( C2214 C2217 ) C2214_=_C2218( C2214 C2218 ) C2214_=_C2219( C2214 C2219 ) C2214_=_C2220( C2214 C2220 ) C2214_=_C2221( C2214 C2221 ) \nC2214_=_C2222( C2214 C2222 ) C2214_=_C2223( C2214 C2223 ) C2214_=_C2224( C2214 C2224 ) C2214_=_C2225( C2214 C2225 ) C2214_=_C2226( C2214 C2226 ) C2214_=_C3200( C2214 C3200 ) \nC2214_=_C3476( C2214 C3476 ) C2214_=_C3508( C2214 C3508 ) C2214_=_C3509( C2214 C3509 ) C2215_=_C2216( C2215 C2216 ) C2215_=_C2217( C2215 C2217 ) C2215_=_C2218( C2215 C2218 ) \nC2215_=_C2219( C2215 C2219 ) C2215_=_C2220( C2215 C2220 ) C2215_=_C2221( C2215 C2221 ) C2215_=_C2222( C2215 C2222 ) C2215_=_C2223( C2215 C2223 ) C2215_=_C2224( C2215 C2224 ) \nC2215_=_C2225( C2215 C2225 ) C2215_=_C2226( C2215 C2226 ) C2215_=_C2756( C2215 C2756 ) C2215_=_C3254( C2215 C3254 ) C2215_=_C3580( C2215 C3580 ) C2216_=_C2217( C2216 C2217 ) \nC2216_=_C2218( C2216 C2218 ) C2216_=_C2219( C2216 C2219 ) C2216_=_C2220( C2216 C2220 ) C2216_=_C2221( C2216 C2221 ) C2216_=_C2222( C2216 C2222 ) C2216_=_C2223( C2216 C2223 ) \nC2216_=_C2224( C2216 C2224 ) C2216_=_C2225( C2216 C2225 ) C2216_=_C2226( C2216 C2226 ) C2216_=_C2486( C2216 C2486 ) C2216_=_C2693( C2216 C2693 ) C2216_=_C3004( C2216 C3004 ) \nC2216_=_C3054( C2216 C3054 ) C2216_=_C3201( C2216 C3201 ) C2216_=_C3228( C2216 C3228 ) C2216_=_C3242( C2216 C3242 ) C2216_=_C3479( C2216 C3479 ) C2216_=_C3616( C2216 C3616 ) \nC2216_=_C3719( C2216 C3719 ) C2216_=_C3721( C2216 C3721 ) C2216_=_C3724( C2216 C3724 ) C2217_=_C2218( C2217 C2218 ) C2217_=_C2219( C2217 C2219 ) C2217_=_C2220( C2217 C2220 ) \nC2217_=_C2221( C2217 C2221 ) C2217_=_C2222( C2217 C2222 ) C2217_=_C2223( C2217 C2223 ) C2217_=_C2224( C2217 C2224 ) C2217_=_C2225( C2217 C2225 ) C2217_=_C2226( C2217 C2226 ) \nC2217_=_C2487( C2217 C2487 ) C2217_=_C3202( C2217 C3202 ) C2217_=_C3480( C2217 C3480 ) C2217_=_C3730( C2217 C3730 ) C2217_=_C3731( C2217 C3731 ) C2217_=_C3733( C2217 C3733 ) \nC2217_=_C3737( C2217 C3737 ) C2218_=_C2219( C2218 C2219 ) C2218_=_C2220( C2218 C2220 ) C2218_=_C2221( C2218 C2221 ) C2218_=_C2222( C2218 C2222 ) C2218_=_C2223( C2218 C2223 ) \nC2218_=_C2224( C2218 C2224 ) C2218_=_C2225( C2218 C2225 ) C2218_=_C2226( C2218 C2226 ) C2218_=_C2728( C2218 C2728 ) C2218_=_C3203( C2218 C3203 ) C2218_=_C3279( C2218 C3279 ) \nC2218_=_C3481( C2218 C3481 ) C2218_=_C3821( C2218 C3821 ) C2218_=_C3822( C2218 C3822 ) C2219_=_C2220( C2219 C2220 ) C2219_=_C2221( C2219 C2221 ) C2219_=_C2222( C2219 C2222 ) \nC2219_=_C2223( C2219 C2223 ) C2219_=_C2224( C2219 C2224 ) C2219_=_C2225( C2219 C2225 ) C2219_=_C2226( C2219 C2226 ) C2219_=_C3833( C2219 C3833 ) C2220_=_C2221( C2220 C2221 ) \nC2220_=_C2222( C2220 C2222 ) C2220_=_C2223( C2220 C2223 ) C2220_=_C2224( C2220 C2224 ) C2220_=_C2225( C2220 C2225 ) C2220_=_C2226( C2220 C2226 ) C2220_=_C2885( C2220 C2885 ) \nC2220_=_C2903( C2220 C2903 ) C2220_=_C3482( C2220 C3482 ) C2220_=_C3508( C2220 C3508 ) C2220_=_C3731( C2220 C3731 ) C2220_=_C3764( C2220 C3764 ) C2220_=_C3821( C2220 C3821 ) \nC2220_=_C3883( C2220 C3883 ) C2220_=_C3884( C2220 C3884 ) C2220_=_C3885( C2220 C3885 ) C2220_=_C3886( C2220 C3886 ) C2220_=_C3887( C2220 C3887 ) C2220_=_C3888( C2220 C3888 ) \nC2220_=_C3889( C2220 C3889 ) C2221_=_C2222( C2221 C2222 ) C2221_=_C2223( C2221 C2223 ) C2221_=_C2224( C2221 C2224 ) C2221_=_C2225( C2221 C2225 ) C2221_=_C2226( C2221 C2226 ) \nC2221_=_C3057( C2221 C3057 ) C2221_=_C3205( C2221 C3205 ) C2221_=_C3230( C2221 C3230 ) C2221_=_C3245( C2221 C3245 ) C2221_=_C3980( C2221 C3980 ) C2221_=_C3982( C2221 C3982 ) \nC2222_=_C2223( C2222 C2223 ) C2222_=_C2224( C2222 C2224 ) C2222_=_C2225( C2222 C2225 ) C2222_=_C2226( C2222 C2226 ) C2222_=_C3111( C2222 C3111 ) C2222_=_C3454( C2222 C3454 ) \nC2222_=_C3721( C2222 C3721 ) C2222_=_C3770( C2222 C3770 ) C2222_=_C3777( C2222 C3777 ) C2222_=_C3845( C2222 C3845 ) C2222_=_C3980( C2222 C3980 ) C2222_=_C3993( C2222 C3993 ) \nC2222_=_C3995( C2222 C3995 ) C2223_=_C2224( C2223 C2224 ) C2223_=_C2225( C2223 C2225 ) C2223_=_C2226( C2223 C2226 ) C2223_=_C2858( C2223 C2858 ) C2223_=_C2936( C2223 C2936 ) \nC2223_=_C3083( C2223 C3083 ) C2223_=_C3356( C2223 C3356 ) C2223_=_C3456( C2223 C3456 ) C2223_=_C3462( C2223 C3462 ) C2223_=_C3724( C2223 C3724 ) C2223_=_C3982( C2223 C3982 ) \nC2223_=_C4034( C2223 C4034 ) C2224_=_C2225( C2224 C2225 ) C2224_=_C2226( C2224 C2226 ) C2224_=_C3208( C2224 C3208 ) C2224_=_C3484( C2224 C3484 ) C2224_=_C3887( C2224 C3887 ) \nC2225_=_C2226( C2225 C2226 ) C2225_=_C2647( C2225 C2647 ) C2225_=_C3209( C2225 C3209 ) C2225_=_C3412( C2225 C3412 ) C2225_=_C3486( C2225 C3486 ) C2225_=_C3889( C2225 C3889 ) \nC2225_=_C4087( C2225 C4087 ) C2226_=_C3966( C2226 C3966 ) C2229_=_C2231( C2229 C2231 ) C2229_=_C2239( C2229 C2239 ) C2229_=_C2244( C2229 C2244 ) C2229_=_C2345( C2229 C2345 ) \nC2229_=_C2561( C2229 C2561 ) C2229_=_C2651( C2229 C2651 ) C2229_=_C2652( C2229 C2652 ) C2229_=_C2653( C2229 C2653 ) C2229_=_C2655( C2229 C2655 ) C2229_=_C2658( C2229 C2658 ) \nC2229_=_C2659( C2229 C2659 ) C2229_=_C2660( C2229 C2660 ) C2229_=_C2661( C2229 C2661 ) C2229_=_C2663( C2229 C2663 ) C2229_=_C2664( C2229 C2664 ) C2229_=_C2667( C2229 C2667 ) \nC2229_=_C2668( C2229 C2668 ) C2231_=_C2239( C2231 C2239 ) C2231_=_C2244( C2231 C2244 ) C2231_=_C2651( C2231 C2651 ) C2231_=_C2956( C2231 C2956 ) C2231_=_C2957( C2231 C2957 ) \nC2231_=_C2958( C2231 C2958 ) C2231_=_C2960( C2231 C2960 ) C2231_=_C2961( C2231 C2961 ) C2231_=_C2962( C2231 C2962 ) C2231_=_C2963(</w:t>
      </w:r>
    </w:p>
    <w:p>
      <w:pPr>
        <w:pStyle w:val="PreformattedText"/>
        <w:bidi w:val="0"/>
        <w:spacing w:before="0" w:after="0"/>
        <w:jc w:val="left"/>
        <w:rPr/>
      </w:pPr>
      <w:r>
        <w:rPr/>
        <w:t xml:space="preserve"> </w:t>
      </w:r>
      <w:r>
        <w:rPr/>
        <w:t>C2231 C2963 ) C2231_=_C2964( C2231 C2964 ) \nC2231_=_C2965( C2231 C2965 ) C2231_=_C2966( C2231 C2966 ) C2231_=_C2967( C2231 C2967 ) C2231_=_C2968( C2231 C2968 ) C2231_=_C2969( C2231 C2969 ) C2231_=_C2970( C2231 C2970 ) \nC2239_=_C2244( C2239 C2244 ) C2239_=_C2964( C2239 C2964 ) C2239_=_C3135( C2239 C3135 ) C2239_=_C3682( C2239 C3682 ) C2239_=_C3690( C2239 C3690 ) C2239_=_C3746( C2239 C3746 ) \nC2239_=_C3814( C2239 C3814 ) C2239_=_C3817( C2239 C3817 ) C2239_=_C3818( C2239 C3818 ) C2239_=_C3819( C2239 C3819 ) C2244_=_C2969( C2244 C2969 ) C2244_=_C3096( C2244 C3096 ) \nC2244_=_C3139( C2244 C3139 ) C2244_=_C3162( C2244 C3162 ) C2244_=_C3399( C2244 C3399 ) C2244_=_C3433( C2244 C3433 ) C2244_=_C3686( C2244 C3686 ) C2244_=_C3748( C2244 C3748 ) \nC2244_=_C3856( C2244 C3856 ) C2244_=_C3941( C2244 C3941 ) C2244_=_C3986( C2244 C3986 ) C2244_=_C4007( C2244 C4007 ) C2244_=_C4009( C2244 C4009 ) C2258_=_C2933( C2258 C2933 ) \nC2258_=_C3037( C2258 C3037 ) C2258_=_C3119( C2258 C3119 ) C2258_=_C3157( C2258 C3157 ) C2258_=_C3564( C2258 C3564 ) C2258_=_C3565( C2258 C3565 ) C2258_=_C3568( C2258 C3568 ) \nC2258_=_C3569( C2258 C3569 ) C2258_=_C3570( C2258 C3570 ) C2258_=_C3571( C2258 C3571 ) C2258_=_C3572( C2258 C3572 ) C2258_=_C3573( C2258 C3573 ) C2274_=_C2278( C2274 C2278 ) \nC2274_=_C2281( C2274 C2281 ) C2274_=_C2520( C2274 C2520 ) C2274_=_C2521( C2274 C2521 ) C2274_=_C2524( C2274 C2524 ) C2274_=_C2527( C2274 C2527 ) C2274_=_C2528( C2274 C2528 ) \nC2274_=_C2529( C2274 C2529 ) C2274_=_C2531( C2274 C2531 ) C2274_=_C2532( C2274 C2532 ) C2274_=_C2533( C2274 C2533 ) C2274_=_C2534( C2274 C2534 ) C2274_=_C2535( C2274 C2535 ) \nC2274_=_C2536( C2274 C2536 ) C2274_=_C2537( C2274 C2537 ) C2278_=_C2281( C2278 C2281 ) C2278_=_C2564( C2278 C2564 ) C2278_=_C2895( C2278 C2895 ) C2278_=_C3052( C2278 C3052 ) \nC2278_=_C3053( C2278 C3053 ) C2278_=_C3054( C2278 C3054 ) C2278_=_C3055( C2278 C3055 ) C2278_=_C3056( C2278 C3056 ) C2278_=_C3057( C2278 C3057 ) C2278_=_C3059( C2278 C3059 ) \nC2278_=_C3061( C2278 C3061 ) C2281_=_C2297( C2281 C2297 ) C2281_=_C3077( C2281 C3077 ) C2281_=_C3415( C2281 C3415 ) C2281_=_C3416( C2281 C3416 ) C2281_=_C3419( C2281 C3419 ) \nC2281_=_C3422( C2281 C3422 ) C2281_=_C3423( C2281 C3423 ) C2292_=_C2297( C2292 C2297 ) C2292_=_C2301( C2292 C2301 ) C2292_=_C2303( C2292 C2303 ) C2292_=_C2581( C2292 C2581 ) \nC2292_=_C2681( C2292 C2681 ) C2292_=_C2684( C2292 C2684 ) C2292_=_C2687( C2292 C2687 ) C2292_=_C2688( C2292 C2688 ) C2292_=_C2690( C2292 C2690 ) C2292_=_C2692( C2292 C2692 ) \nC2292_=_C2693( C2292 C2693 ) C2292_=_C2696( C2292 C2696 ) C2292_=_C2697( C2292 C2697 ) C2292_=_C2698( C2292 C2698 ) C2292_=_C2699( C2292 C2699 ) C2297_=_C2301( C2297 C2301 ) \nC2297_=_C2303( C2297 C2303 ) C2297_=_C3077( C2297 C3077 ) C2297_=_C3415( C2297 C3415 ) C2297_=_C3416( C2297 C3416 ) C2297_=_C3419( C2297 C3419 ) C2297_=_C3422( C2297 C3422 ) \nC2297_=_C3423( C2297 C3423 ) C2301_=_C2303( C2301 C2303 ) C2301_=_C2589( C2301 C2589 ) C2301_=_C2688( C2301 C2688 ) C2301_=_C3147( C2301 C3147 ) C2301_=_C3199( C2301 C3199 ) \nC2301_=_C3387( C2301 C3387 ) C2301_=_C3446( C2301 C3446 ) C2301_=_C3476( C2301 C3476 ) C2301_=_C3477( C2301 C3477 ) C2301_=_C3478( C2301 C3478 ) C2301_=_C3479( C2301 C3479 ) \nC2301_=_C3480( C2301 C3480 ) C2301_=_C3481( C2301 C3481 ) C2301_=_C3482( C2301 C3482 ) C2301_=_C3483( C2301 C3483 ) C2301_=_C3484( C2301 C3484 ) C2301_=_C3486( C2301 C3486 ) \nC2303_=_C2367( C2303 C2367 ) C2303_=_C2592( C2303 C2592 ) C2303_=_C2882( C2303 C2882 ) C2303_=_C3149( C2303 C3149 ) C2303_=_C3363( C2303 C3363 ) C2303_=_C3390( C2303 C3390 ) \nC2303_=_C3448( C2303 C3448 ) C2303_=_C3478( C2303 C3478 ) C2303_=_C3593( C2303 C3593 ) C2303_=_C3616( C2303 C3616 ) C2303_=_C3617( C2303 C3617 ) C2303_=_C3618( C2303 C3618 ) \nC2303_=_C3619( C2303 C3619 ) C2303_=_C3620( C2303 C3620 ) C2303_=_C3621( C2303 C3621 ) C2303_=_C3622( C2303 C3622 ) C2310_=_C2311( C2310 C2311 ) C2310_=_C2312( C2310 C2312 ) \nC2310_=_C2313( C2310 C2313 ) C2310_=_C2315( C2310 C2315 ) C2310_=_C2316( C2310 C2316 ) C2310_=_C2317( C2310 C2317 ) C2310_=_C2318( C2310 C2318 ) C2310_=_C2319( C2310 C2319 ) \nC2310_=_C2320( C2310 C2320 ) C2310_=_C2322( C2310 C2322 ) C2310_=_C2325( C2310 C2325 ) C2310_=_C2836( C2310 C2836 ) C2310_=_C2838( C2310 C2838 ) C2311_=_C2312( C2311 C2312 ) \nC2311_=_C2313( C2311 C2313 ) C2311_=_C2315( C2311 C2315 ) C2311_=_C2316( C2311 C2316 ) C2311_=_C2317( C2311 C2317 ) C2311_=_C2318( C2311 C2318 ) C2311_=_C2319( C2311 C2319 ) \nC2311_=_C2320( C2311 C2320 ) C2311_=_C2322( C2311 C2322 ) C2311_=_C2325( C2311 C2325 ) C2311_=_C2931( C2311 C2931 ) C2311_=_C2933( C2311 C2933 ) C2311_=_C2936( C2311 C2936 ) \nC2311_=_C2938( C2311 C2938 ) C2312_=_C2313( C2312 C2313 ) C2312_=_C2315( C2312 C2315 ) C2312_=_C2316( C2312 C2316 ) C2312_=_C2317( C2312 C2317 ) C2312_=_C2318( C2312 C2318 ) \nC2312_=_C2319( C2312 C2319 ) C2312_=_C2320( C2312 C2320 ) C2312_=_C2322( C2312 C2322 ) C2312_=_C2325( C2312 C2325 ) C2312_=_C3087( C2312 C3087 ) C2312_=_C3211( C2312 C3211 ) \nC2312_=_C3263( C2312 C3263 ) C2312_=_C3264( C2312 C3264 ) C2312_=_C3265( C2312 C3265 ) C2312_=_C3266( C2312 C3266 ) C2312_=_C3268( C2312 C3268 ) C2312_=_C3270( C2312 C3270 ) \nC2312_=_C3271( C2312 C3271 ) C2312_=_C3272( C2312 C3272 ) C2312_=_C3273( C2312 C3273 ) C2313_=_C2315( C2313 C2315 ) C2313_=_C2316( C2313 C2316 ) C2313_=_C2317( C2313 C2317 ) \nC2313_=_C2318( C2313 C2318 ) C2313_=_C2319( C2313 C2319 ) C2313_=_C2320( C2313 C2320 ) C2313_=_C2322( C2313 C2322 ) C2313_=_C2325( C2313 C2325 ) C2313_=_C3348( C2313 C3348 ) \nC2313_=_C3356( C2313 C3356 ) C2313_=_C3358( C2313 C3358 ) C2315_=_C2316( C2315 C2316 ) C2315_=_C2317( C2315 C2317 ) C2315_=_C2318( C2315 C2318 ) C2315_=_C2319( C2315 C2319 ) \nC2315_=_C2320( C2315 C2320 ) C2315_=_C2322( C2315 C2322 ) C2315_=_C2325( C2315 C2325 ) C2315_=_C2483( C2315 C2483 ) C2315_=_C3404( C2315 C3404 ) C2315_=_C3415( C2315 C3415 ) \nC2315_=_C3462( C2315 C3462 ) C2315_=_C3464( C2315 C3464 ) C2316_=_C2317( C2316 C2317 ) C2316_=_C2318( C2316 C2318 ) C2316_=_C2319( C2316 C2319 ) C2316_=_C2320( C2316 C2320 ) \nC2316_=_C2322( C2316 C2322 ) C2316_=_C2325( C2316 C2325 ) C2316_=_C3264( C2316 C3264 ) C2317_=_C2318( C2317 C2318 ) C2317_=_C2319( C2317 C2319 ) C2317_=_C2320( C2317 C2320 ) \nC2317_=_C2322( C2317 C2322 ) C2317_=_C2325( C2317 C2325 ) C2317_=_C2658( C2317 C2658 ) C2317_=_C3266( C2317 C3266 ) C2317_=_C3655( C2317 C3655 ) C2317_=_C3658( C2317 C3658 ) \nC2318_=_C2319( C2318 C2319 ) C2318_=_C2320( C2318 C2320 ) C2318_=_C2322( C2318 C2322 ) C2318_=_C2325( C2318 C2325 ) C2318_=_C3767( C2318 C3767 ) C2318_=_C3777( C2318 C3777 ) \nC2318_=_C3780( C2318 C3780 ) C2318_=_C3781( C2318 C3781 ) C2319_=_C2320( C2319 C2320 ) C2319_=_C2322( C2319 C2322 ) C2319_=_C2325( C2319 C2325 ) C2319_=_C3268( C2319 C3268 ) \nC2320_=_C2322( C2320 C2322 ) C2320_=_C2325( C2320 C2325 ) C2320_=_C2747( C2320 C2747 ) C2320_=_C3012( C2320 C3012 ) C2320_=_C3233( C2320 C3233 ) C2320_=_C3270( C2320 C3270 ) \nC2320_=_C4032( C2320 C4032 ) C2322_=_C2325( C2322 C2325 ) C2322_=_C2712( C2322 C2712 ) C2322_=_C3409( C2322 C3409 ) C2322_=_C3771( C2322 C3771 ) C2322_=_C3955( C2322 C3955 ) \nC2322_=_C3991( C2322 C3991 ) C2322_=_C3993( C2322 C3993 ) C2322_=_C4034( C2322 C4034 ) C2322_=_C4036( C2322 C4036 ) C2325_=_C4048( C2325 C4048 ) C2325_=_C4079( C2325 C4079 ) \nC2329_=_C2330( C2329 C2330 ) C2329_=_C2332( C2329 C2332 ) C2329_=_C2337( C2329 C2337 ) C2329_=_C2338( C2329 C2338 ) C2329_=_C2339( C2329 C2339 ) C2329_=_C2462( C2329 C2462 ) \nC2329_=_C2521( C2329 C2521 ) C2329_=_C2582( C2329 C2582 ) C2329_=_C2701( C2329 C2701 ) C2329_=_C2704( C2329 C2704 ) C2329_=_C2709( C2329 C2709 ) C2329_=_C2710( C2329 C2710 ) \nC2329_=_C2711( C2329 C2711 ) C2329_=_C2712( C2329 C2712 ) C2329_=_C2713( C2329 C2713 ) C2329_=_C2715( C2329 C2715 ) C2330_=_C2332( C2330 C2332 ) C2330_=_C2337( C2330 C2337 ) \nC2330_=_C2338( C2330 C2338 ) C2330_=_C2339( C2330 C2339 ) C2330_=_C2378( C2330 C2378 ) C2330_=_C2583( C2330 C2583 ) C2330_=_C2751( C2330 C2751 ) C2330_=_C2753( C2330 C2753 ) \nC2330_=_C2754( C2330 C2754 ) C2330_=_C2755( C2330 C2755 ) C2330_=_C2756( C2330 C2756 ) C2330_=_C2757( C2330 C2757 ) C2330_=_C2758( C2330 C2758 ) C2330_=_C2760( C2330 C2760 ) \nC2330_=_C2761( C2330 C2761 ) C2330_=_C2763( C2330 C2763 ) C2330_=_C2764( C2330 C2764 ) C2330_=_C2765( C2330 C2765 ) C2332_=_C2337( C2332 C2337 ) C2332_=_C2338( C2332 C2338 ) \nC2332_=_C2339( C2332 C2339 ) C2332_=_C2446( C2332 C2446 ) C2332_=_C2585( C2332 C2585 ) C2332_=_C2771( C2332 C2771 ) C2332_=_C3252( C2332 C3252 ) C2332_=_C3253( C2332 C3253 ) \nC2332_=_C3254( C2332 C3254 ) C2332_=_C3255( C2332 C3255 ) C2332_=_C3260( C2332 C3260 ) C2332_=_C3261( C2332 C3261 ) C2332_=_C3262( C2332 C3262 ) C2337_=_C2338( C2337 C2338 ) \nC2337_=_C2339( C2337 C2339 ) C2337_=_C2354( C2337 C2354 ) C2337_=_C2434( C2337 C2434 ) C2337_=_C2548( C2337 C2548 ) C2337_=_C2573( C2337 C2573 ) C2337_=_C2594( C2337 C2594 ) \nC2337_=_C2663( C2337 C2663 ) C2337_=_C2789( C2337 C2789 ) C2337_=_C2976( C2337 C2976 ) C2337_=_C3318( C2337 C3318 ) C2337_=_C3331( C2337 C3331 ) C2337_=_C3370( C2337 C3370 ) \nC2337_=_C3580( C2337 C3580 ) C2337_=_C3658( C2337 C3658 ) C2337_=_C3849( C2337 C3849 ) C2337_=_C3850( C2337 C3850 ) C2337_=_C3851( C2337 C3851 ) C2337_=_C3852( C2337 C3852 ) \nC2338_=_C2339( C2338 C2339 ) C2338_=_C2472( C2338 C2472 ) C2338_=_C2595( C2338 C2595 ) C2338_=_C2709( C2338 C2709 ) C2338_=_C2887( C2338 C2887 ) C2338_=_C3092( C2338 C3092 ) \nC2338_=_C3217( C2338 C3217 ) C2338_=_C3308( C2338 C3308 ) C2338_=_C3885( C2338 C3885 ) C2338_=_C3934( C2338 C3934 ) C2338_=_C3955( C2338 C3955 ) C2338_=_C3956( C2338 C3956 ) \nC2338_=_C3957( C2338 C3957 ) C2338_=_C3958( C2338 C3958 ) C2338_=_C3959( C2338 C3959 ) C2339_=_C2473( C2339 C2473 ) C2339_=_C2596( C2339 C2596 ) C2339_=_C2710( C2339 C2710 ) \nC2339_=_C3028( C2339 C3028 ) C2339_=_C3431( C2339 C3431 ) C2339_=_C3844( C2339 C3844 ) C2339_=_C3914( C2339 C3914 ) C2339_=_C3968( C2339 C3968 ) C2339_=_C3990( C2339 C3990 ) \nC2339_=_C3991(</w:t>
      </w:r>
    </w:p>
    <w:p>
      <w:pPr>
        <w:pStyle w:val="PreformattedText"/>
        <w:bidi w:val="0"/>
        <w:spacing w:before="0" w:after="0"/>
        <w:jc w:val="left"/>
        <w:rPr/>
      </w:pPr>
      <w:r>
        <w:rPr/>
        <w:t xml:space="preserve"> </w:t>
      </w:r>
      <w:r>
        <w:rPr/>
        <w:t>C2339 C3991 ) C2345_=_C2346( C2345 C2346 ) C2345_=_C2347( C2345 C2347 ) C2345_=_C2349( C2345 C2349 ) C2345_=_C2353( C2345 C2353 ) C2345_=_C2354( C2345 C2354 ) \nC2345_=_C2561( C2345 C2561 ) C2345_=_C2651( C2345 C2651 ) C2345_=_C2652( C2345 C2652 ) C2345_=_C2653( C2345 C2653 ) C2345_=_C2655( C2345 C2655 ) C2345_=_C2658( C2345 C2658 ) \nC2345_=_C2659( C2345 C2659 ) C2345_=_C2660( C2345 C2660 ) C2345_=_C2661( C2345 C2661 ) C2345_=_C2663( C2345 C2663 ) C2345_=_C2664( C2345 C2664 ) C2345_=_C2667( C2345 C2667 ) \nC2345_=_C2668( C2345 C2668 ) C2346_=_C2347( C2346 C2347 ) C2346_=_C2349( C2346 C2349 ) C2346_=_C2353( C2346 C2353 ) C2346_=_C2354( C2346 C2354 ) C2346_=_C2732( C2346 C2732 ) \nC2346_=_C2733( C2346 C2733 ) C2346_=_C2734( C2346 C2734 ) C2346_=_C2735( C2346 C2735 ) C2346_=_C2736( C2346 C2736 ) C2346_=_C2739( C2346 C2739 ) C2346_=_C2740( C2346 C2740 ) \nC2346_=_C2741( C2346 C2741 ) C2346_=_C2742( C2346 C2742 ) C2346_=_C2744( C2346 C2744 ) C2346_=_C2745( C2346 C2745 ) C2346_=_C2746( C2346 C2746 ) C2346_=_C2747( C2346 C2747 ) \nC2346_=_C2748( C2346 C2748 ) C2346_=_C2749( C2346 C2749 ) C2346_=_C2750( C2346 C2750 ) C2347_=_C2349( C2347 C2349 ) C2347_=_C2353( C2347 C2353 ) C2347_=_C2354( C2347 C2354 ) \nC2347_=_C2363( C2347 C2363 ) C2347_=_C2732( C2347 C2732 ) C2347_=_C2878( C2347 C2878 ) C2347_=_C2941( C2347 C2941 ) C2347_=_C2943( C2347 C2943 ) C2347_=_C2944( C2347 C2944 ) \nC2347_=_C2948( C2347 C2948 ) C2347_=_C2950( C2347 C2950 ) C2347_=_C2951( C2347 C2951 ) C2347_=_C2952( C2347 C2952 ) C2347_=_C2953( C2347 C2953 ) C2347_=_C2954( C2347 C2954 ) \nC2347_=_C2955( C2347 C2955 ) C2349_=_C2353( C2349 C2353 ) C2349_=_C2354( C2349 C2354 ) C2349_=_C2736( C2349 C2736 ) C2349_=_C3154( C2349 C3154 ) C2349_=_C3238( C2349 C3238 ) \nC2349_=_C3239( C2349 C3239 ) C2349_=_C3242( C2349 C3242 ) C2349_=_C3244( C2349 C3244 ) C2349_=_C3245( C2349 C3245 ) C2349_=_C3247( C2349 C3247 ) C2349_=_C3249( C2349 C3249 ) \nC2349_=_C3250( C2349 C3250 ) C2353_=_C2354( C2353 C2354 ) C2353_=_C2451( C2353 C2451 ) C2353_=_C2572( C2353 C2572 ) C2353_=_C2661( C2353 C2661 ) C2353_=_C2775( C2353 C2775 ) \nC2353_=_C3081( C2353 C3081 ) C2353_=_C3369( C2353 C3369 ) C2353_=_C3655( C2353 C3655 ) C2353_=_C3785( C2353 C3785 ) C2353_=_C3786( C2353 C3786 ) C2353_=_C3787( C2353 C3787 ) \nC2354_=_C2434( C2354 C2434 ) C2354_=_C2548( C2354 C2548 ) C2354_=_C2573( C2354 C2573 ) C2354_=_C2594( C2354 C2594 ) C2354_=_C2663( C2354 C2663 ) C2354_=_C2789( C2354 C2789 ) \nC2354_=_C2976( C2354 C2976 ) C2354_=_C3318( C2354 C3318 ) C2354_=_C3331( C2354 C3331 ) C2354_=_C3370( C2354 C3370 ) C2354_=_C3580( C2354 C3580 ) C2354_=_C3658( C2354 C3658 ) \nC2354_=_C3849( C2354 C3849 ) C2354_=_C3850( C2354 C3850 ) C2354_=_C3851( C2354 C3851 ) C2354_=_C3852( C2354 C3852 ) C2362_=_C2363( C2362 C2363 ) C2362_=_C2364( C2362 C2364 ) \nC2362_=_C2365( C2362 C2365 ) C2362_=_C2366( C2362 C2366 ) C2362_=_C2367( C2362 C2367 ) C2362_=_C2368( C2362 C2368 ) C2362_=_C2369( C2362 C2369 ) C2362_=_C2370( C2362 C2370 ) \nC2362_=_C2371( C2362 C2371 ) C2362_=_C2372( C2362 C2372 ) C2362_=_C2373( C2362 C2373 ) C2362_=_C2375( C2362 C2375 ) C2362_=_C2376( C2362 C2376 ) C2362_=_C2860( C2362 C2860 ) \nC2362_=_C2878( C2362 C2878 ) C2362_=_C2880( C2362 C2880 ) C2362_=_C2882( C2362 C2882 ) C2362_=_C2885( C2362 C2885 ) C2362_=_C2887( C2362 C2887 ) C2362_=_C2893( C2362 C2893 ) \nC2362_=_C2894( C2362 C2894 ) C2363_=_C2364( C2363 C2364 ) C2363_=_C2365( C2363 C2365 ) C2363_=_C2366( C2363 C2366 ) C2363_=_C2367( C2363 C2367 ) C2363_=_C2368( C2363 C2368 ) \nC2363_=_C2369( C2363 C2369 ) C2363_=_C2370( C2363 C2370 ) C2363_=_C2371( C2363 C2371 ) C2363_=_C2372( C2363 C2372 ) C2363_=_C2373( C2363 C2373 ) C2363_=_C2375( C2363 C2375 ) \nC2363_=_C2376( C2363 C2376 ) C2363_=_C2732( C2363 C2732 ) C2363_=_C2878( C2363 C2878 ) C2363_=_C2941( C2363 C2941 ) C2363_=_C2943( C2363 C2943 ) C2363_=_C2944( C2363 C2944 ) \nC2363_=_C2948( C2363 C2948 ) C2363_=_C2950( C2363 C2950 ) C2363_=_C2951( C2363 C2951 ) C2363_=_C2952( C2363 C2952 ) C2363_=_C2953( C2363 C2953 ) C2363_=_C2954( C2363 C2954 ) \nC2363_=_C2955( C2363 C2955 ) C2364_=_C2365( C2364 C2365 ) C2364_=_C2366( C2364 C2366 ) C2364_=_C2367( C2364 C2367 ) C2364_=_C2368( C2364 C2368 ) C2364_=_C2369( C2364 C2369 ) \nC2364_=_C2370( C2364 C2370 ) C2364_=_C2371( C2364 C2371 ) C2364_=_C2372( C2364 C2372 ) C2364_=_C2373( C2364 C2373 ) C2364_=_C2375( C2364 C2375 ) C2364_=_C2376( C2364 C2376 ) \nC2364_=_C2639( C2364 C2639 ) C2364_=_C2985( C2364 C2985 ) C2364_=_C2986( C2364 C2986 ) C2364_=_C2990( C2364 C2990 ) C2364_=_C2996( C2364 C2996 ) C2365_=_C2366( C2365 C2366 ) \nC2365_=_C2367( C2365 C2367 ) C2365_=_C2368( C2365 C2368 ) C2365_=_C2369( C2365 C2369 ) C2365_=_C2370( C2365 C2370 ) C2365_=_C2371( C2365 C2371 ) C2365_=_C2372( C2365 C2372 ) \nC2365_=_C2373( C2365 C2373 ) C2365_=_C2375( C2365 C2375 ) C2365_=_C2376( C2365 C2376 ) C2365_=_C2655( C2365 C2655 ) C2365_=_C2943( C2365 C2943 ) C2365_=_C3363( C2365 C3363 ) \nC2365_=_C3369( C2365 C3369 ) C2365_=_C3370( C2365 C3370 ) C2365_=_C3373( C2365 C3373 ) C2366_=_C2367( C2366 C2367 ) C2366_=_C2368( C2366 C2368 ) C2366_=_C2369( C2366 C2369 ) \nC2366_=_C2370( C2366 C2370 ) C2366_=_C2371( C2366 C2371 ) C2366_=_C2372( C2366 C2372 ) C2366_=_C2373( C2366 C2373 ) C2366_=_C2375( C2366 C2375 ) C2366_=_C2376( C2366 C2376 ) \nC2366_=_C2986( C2366 C2986 ) C2366_=_C3089( C2366 C3089 ) C2366_=_C3156( C2366 C3156 ) C2366_=_C3424( C2366 C3424 ) C2366_=_C3438( C2366 C3438 ) C2366_=_C3439( C2366 C3439 ) \nC2366_=_C3440( C2366 C3440 ) C2366_=_C3442( C2366 C3442 ) C2366_=_C3443( C2366 C3443 ) C2366_=_C3444( C2366 C3444 ) C2366_=_C3445( C2366 C3445 ) C2367_=_C2368( C2367 C2368 ) \nC2367_=_C2369( C2367 C2369 ) C2367_=_C2370( C2367 C2370 ) C2367_=_C2371( C2367 C2371 ) C2367_=_C2372( C2367 C2372 ) C2367_=_C2373( C2367 C2373 ) C2367_=_C2375( C2367 C2375 ) \nC2367_=_C2376( C2367 C2376 ) C2367_=_C2592( C2367 C2592 ) C2367_=_C2882( C2367 C2882 ) C2367_=_C3149( C2367 C3149 ) C2367_=_C3363( C2367 C3363 ) C2367_=_C3390( C2367 C3390 ) \nC2367_=_C3448( C2367 C3448 ) C2367_=_C3478( C2367 C3478 ) C2367_=_C3593( C2367 C3593 ) C2367_=_C3616( C2367 C3616 ) C2367_=_C3617( C2367 C3617 ) C2367_=_C3618( C2367 C3618 ) \nC2367_=_C3619( C2367 C3619 ) C2367_=_C3620( C2367 C3620 ) C2367_=_C3621( C2367 C3621 ) C2367_=_C3622( C2367 C3622 ) C2368_=_C2369( C2368 C2369 ) C2368_=_C2370( C2368 C2370 ) \nC2368_=_C2371( C2368 C2371 ) C2368_=_C2372( C2368 C2372 ) C2368_=_C2373( C2368 C2373 ) C2368_=_C2375( C2368 C2375 ) C2368_=_C2376( C2368 C2376 ) C2368_=_C2961( C2368 C2961 ) \nC2368_=_C3564( C2368 C3564 ) C2368_=_C3645( C2368 C3645 ) C2368_=_C3646( C2368 C3646 ) C2369_=_C2370( C2369 C2370 ) C2369_=_C2371( C2369 C2371 ) C2369_=_C2372( C2369 C2372 ) \nC2369_=_C2373( C2369 C2373 ) C2369_=_C2375( C2369 C2375 ) C2369_=_C2376( C2369 C2376 ) C2369_=_C2660( C2369 C2660 ) C2369_=_C2963( C2369 C2963 ) C2369_=_C3746( C2369 C3746 ) \nC2369_=_C3748( C2369 C3748 ) C2370_=_C2371( C2370 C2371 ) C2370_=_C2372( C2370 C2372 ) C2370_=_C2373( C2370 C2373 ) C2370_=_C2375( C2370 C2375 ) C2370_=_C2376( C2370 C2376 ) \nC2370_=_C2948( C2370 C2948 ) C2370_=_C3617( C2370 C3617 ) C2370_=_C3762( C2370 C3762 ) C2371_=_C2372( C2371 C2372 ) C2371_=_C2373( C2371 C2373 ) C2371_=_C2375( C2371 C2375 ) \nC2371_=_C2376( C2371 C2376 ) C2371_=_C2763( C2371 C2763 ) C2371_=_C2951( C2371 C2951 ) C2371_=_C3619( C2371 C3619 ) C2371_=_C3990( C2371 C3990 ) C2371_=_C3998( C2371 C3998 ) \nC2371_=_C3999( C2371 C3999 ) C2372_=_C2373( C2372 C2373 ) C2372_=_C2375( C2372 C2375 ) C2372_=_C2376( C2372 C2376 ) C2372_=_C2532( C2372 C2532 ) C2372_=_C2711( C2372 C2711 ) \nC2372_=_C3175( C2372 C3175 ) C2372_=_C3740( C2372 C3740 ) C2372_=_C4016( C2372 C4016 ) C2372_=_C4017( C2372 C4017 ) C2373_=_C2375( C2373 C2375 ) C2373_=_C2376( C2373 C2376 ) \nC2373_=_C2495( C2373 C2495 ) C2373_=_C3059( C2373 C3059 ) C2373_=_C3442( C2373 C3442 ) C2375_=_C2376( C2375 C2376 ) C2375_=_C2500( C2375 C2500 ) C2378_=_C2381( C2378 C2381 ) \nC2378_=_C2385( C2378 C2385 ) C2378_=_C2389( C2378 C2389 ) C2378_=_C2393( C2378 C2393 ) C2378_=_C2394( C2378 C2394 ) C2378_=_C2583( C2378 C2583 ) C2378_=_C2751( C2378 C2751 ) \nC2378_=_C2753( C2378 C2753 ) C2378_=_C2754( C2378 C2754 ) C2378_=_C2755( C2378 C2755 ) C2378_=_C2756( C2378 C2756 ) C2378_=_C2757( C2378 C2757 ) C2378_=_C2758( C2378 C2758 ) \nC2378_=_C2760( C2378 C2760 ) C2378_=_C2761( C2378 C2761 ) C2378_=_C2763( C2378 C2763 ) C2378_=_C2764( C2378 C2764 ) C2378_=_C2765( C2378 C2765 ) C2381_=_C2385( C2381 C2385 ) \nC2381_=_C2389( C2381 C2389 ) C2381_=_C2393( C2381 C2393 ) C2381_=_C2394( C2381 C2394 ) C2381_=_C2601( C2381 C2601 ) C2381_=_C2720( C2381 C2720 ) C2381_=_C2753( C2381 C2753 ) \nC2381_=_C2898( C2381 C2898 ) C2381_=_C3274( C2381 C3274 ) C2381_=_C3275( C2381 C3275 ) C2381_=_C3277( C2381 C3277 ) C2381_=_C3278( C2381 C3278 ) C2381_=_C3279( C2381 C3279 ) \nC2381_=_C3280( C2381 C3280 ) C2381_=_C3283( C2381 C3283 ) C2381_=_C3285( C2381 C3285 ) C2381_=_C3286( C2381 C3286 ) C2385_=_C2389( C2385 C2389 ) C2385_=_C2393( C2385 C2393 ) \nC2385_=_C2394( C2385 C2394 ) C2385_=_C2531( C2385 C2531 ) C2385_=_C2757( C2385 C2757 ) C2385_=_C3394( C2385 C3394 ) C2385_=_C3552( C2385 C3552 ) C2385_=_C3740( C2385 C3740 ) \nC2385_=_C3743( C2385 C3743 ) C2385_=_C3745( C2385 C3745 ) C2389_=_C2393( C2389 C2393 ) C2389_=_C2394( C2389 C2394 ) C2389_=_C2454( C2389 C2454 ) C2389_=_C2513( C2389 C2513 ) \nC2389_=_C2550( C2389 C2550 ) C2389_=_C2990( C2389 C2990 ) C2389_=_C3600( C2389 C3600 ) C2389_=_C3672( C2389 C3672 ) C2389_=_C3712( C2389 C3712 ) C2389_=_C3719( C2389 C3719 ) \nC2389_=_C3733( C2389 C3733 ) C2389_=_C3810( C2389 C3810 ) C2389_=_C3827( C2389 C3827 ) C2389_=_C3833( C2389 C3833 ) C2389_=_C3948( C2389 C3948 ) C2389_=_C3960( C2389 C3960 ) \nC2389_=_C3961( C2389 C3961 ) C2389_=_C3962( C2389 C3962 ) C2389_=_C3963( C2389 C3963 ) C2389_=_C3964( C2389 C3964 ) C2389_=_C3965( C2389 C3965 ) C2389_=_C3966( C2389 C3966 ) \nC2389_=_C3967( C2389 C3967 ) C2393_=_C2394( C2393 C2394 ) C2393_=_C2925(</w:t>
      </w:r>
    </w:p>
    <w:p>
      <w:pPr>
        <w:pStyle w:val="PreformattedText"/>
        <w:bidi w:val="0"/>
        <w:spacing w:before="0" w:after="0"/>
        <w:jc w:val="left"/>
        <w:rPr/>
      </w:pPr>
      <w:r>
        <w:rPr/>
        <w:t xml:space="preserve"> </w:t>
      </w:r>
      <w:r>
        <w:rPr/>
        <w:t>C2393 C2925 ) C2393_=_C3013( C2393 C3013 ) C2393_=_C3176( C2393 C3176 ) C2393_=_C3383( C2393 C3383 ) \nC2393_=_C3793( C2393 C3793 ) C2393_=_C3859( C2393 C3859 ) C2393_=_C3921( C2393 C3921 ) C2393_=_C3925( C2393 C3925 ) C2393_=_C4003( C2393 C4003 ) C2393_=_C4016( C2393 C4016 ) \nC2393_=_C4024( C2393 C4024 ) C2393_=_C4055( C2393 C4055 ) C2394_=_C2632( C2394 C2632 ) C2394_=_C2764( C2394 C2764 ) C2394_=_C2812( C2394 C2812 ) C2394_=_C3401( C2394 C3401 ) \nC2394_=_C3534( C2394 C3534 ) C2394_=_C3667( C2394 C3667 ) C2394_=_C3753( C2394 C3753 ) C2394_=_C4058( C2394 C4058 ) C2394_=_C4059( C2394 C4059 ) C2402_=_C2409( C2402 C2409 ) \nC2402_=_C2420( C2402 C2420 ) C2402_=_C2421( C2402 C2421 ) C2402_=_C2637( C2402 C2637 ) C2402_=_C2639( C2402 C2639 ) C2402_=_C2640( C2402 C2640 ) C2402_=_C2641( C2402 C2641 ) \nC2402_=_C2644( C2402 C2644 ) C2402_=_C2646( C2402 C2646 ) C2402_=_C2647( C2402 C2647 ) C2402_=_C2648( C2402 C2648 ) C2409_=_C2420( C2409 C2420 ) C2409_=_C2421( C2409 C2421 ) \nC2409_=_C2641( C2409 C2641 ) C2409_=_C2671( C2409 C2671 ) C2409_=_C2931( C2409 C2931 ) C2409_=_C2985( C2409 C2985 ) C2409_=_C3348( C2409 C3348 ) C2409_=_C3404( C2409 C3404 ) \nC2409_=_C3407( C2409 C3407 ) C2409_=_C3409( C2409 C3409 ) C2409_=_C3411( C2409 C3411 ) C2409_=_C3412( C2409 C3412 ) C2420_=_C2421( C2420 C2421 ) C2420_=_C2827( C2420 C2827 ) \nC2420_=_C2894( C2420 C2894 ) C2420_=_C2984( C2420 C2984 ) C2420_=_C3142( C2420 C3142 ) C2420_=_C3402( C2420 C3402 ) C2420_=_C3538( C2420 C3538 ) C2420_=_C3939( C2420 C3939 ) \nC2420_=_C3958( C2420 C3958 ) C2420_=_C3999( C2420 C3999 ) C2420_=_C4045( C2420 C4045 ) C2420_=_C4076( C2420 C4076 ) C2421_=_C2648( C2421 C2648 ) C2421_=_C2678( C2421 C2678 ) \nC2421_=_C2996( C2421 C2996 ) C2421_=_C3101( C2421 C3101 ) C2421_=_C3222( C2421 C3222 ) C2421_=_C3272( C2421 C3272 ) C2421_=_C3848( C2421 C3848 ) C2421_=_C3959( C2421 C3959 ) \nC2421_=_C4029( C2421 C4029 ) C2421_=_C4063( C2421 C4063 ) C2421_=_C4083( C2421 C4083 ) C2421_=_C4087( C2421 C4087 ) C2427_=_C2431( C2427 C2431 ) C2427_=_C2432( C2427 C2432 ) \nC2427_=_C2433( C2427 C2433 ) C2427_=_C2434( C2427 C2434 ) C2427_=_C2441( C2427 C2441 ) C2427_=_C2798( C2427 C2798 ) C2427_=_C2860( C2427 C2860 ) C2427_=_C2861( C2427 C2861 ) \nC2427_=_C2867( C2427 C2867 ) C2427_=_C2868( C2427 C2868 ) C2427_=_C2869( C2427 C2869 ) C2427_=_C2871( C2427 C2871 ) C2427_=_C2873( C2427 C2873 ) C2427_=_C2875( C2427 C2875 ) \nC2427_=_C2876( C2427 C2876 ) C2431_=_C2432( C2431 C2432 ) C2431_=_C2433( C2431 C2433 ) C2431_=_C2434( C2431 C2434 ) C2431_=_C2441( C2431 C2441 ) C2431_=_C2543( C2431 C2543 ) \nC2431_=_C2783( C2431 C2783 ) C2431_=_C2973( C2431 C2973 ) C2431_=_C3312( C2431 C3312 ) C2431_=_C3315( C2431 C3315 ) C2431_=_C3318( C2431 C3318 ) C2431_=_C3320( C2431 C3320 ) \nC2431_=_C3321( C2431 C3321 ) C2431_=_C3323( C2431 C3323 ) C2431_=_C3326( C2431 C3326 ) C2431_=_C3328( C2431 C3328 ) C2432_=_C2433( C2432 C2433 ) C2432_=_C2434( C2432 C2434 ) \nC2432_=_C2441( C2432 C2441 ) C2432_=_C2672( C2432 C2672 ) C2432_=_C2785( C2432 C2785 ) C2432_=_C3374( C2432 C3374 ) C2432_=_C3516( C2432 C3516 ) C2432_=_C3517( C2432 C3517 ) \nC2432_=_C3518( C2432 C3518 ) C2432_=_C3519( C2432 C3519 ) C2432_=_C3520( C2432 C3520 ) C2432_=_C3521( C2432 C3521 ) C2433_=_C2434( C2433 C2434 ) C2433_=_C2441( C2433 C2441 ) \nC2433_=_C2692( C2433 C2692 ) C2433_=_C2788( C2433 C2788 ) C2433_=_C3315( C2433 C3315 ) C2433_=_C3340( C2433 C3340 ) C2433_=_C3517( C2433 C3517 ) C2433_=_C3565( C2433 C3565 ) \nC2433_=_C3582( C2433 C3582 ) C2433_=_C3690( C2433 C3690 ) C2433_=_C3691( C2433 C3691 ) C2433_=_C3692( C2433 C3692 ) C2433_=_C3693( C2433 C3693 ) C2433_=_C3694( C2433 C3694 ) \nC2433_=_C3695( C2433 C3695 ) C2434_=_C2441( C2434 C2441 ) C2434_=_C2548( C2434 C2548 ) C2434_=_C2573( C2434 C2573 ) C2434_=_C2594( C2434 C2594 ) C2434_=_C2663( C2434 C2663 ) \nC2434_=_C2789( C2434 C2789 ) C2434_=_C2976( C2434 C2976 ) C2434_=_C3318( C2434 C3318 ) C2434_=_C3331( C2434 C3331 ) C2434_=_C3370( C2434 C3370 ) C2434_=_C3580( C2434 C3580 ) \nC2434_=_C3658( C2434 C3658 ) C2434_=_C3849( C2434 C3849 ) C2434_=_C3850( C2434 C3850 ) C2434_=_C3851( C2434 C3851 ) C2434_=_C3852( C2434 C3852 ) C2441_=_C2533( C2441 C2533 ) \nC2441_=_C2554( C2441 C2554 ) C2441_=_C2795( C2441 C2795 ) C2441_=_C2981( C2441 C2981 ) C2441_=_C3558( C2441 C3558 ) C2441_=_C3847( C2441 C3847 ) C2441_=_C3852( C2441 C3852 ) \nC2441_=_C3943( C2441 C3943 ) C2441_=_C3988( C2441 C3988 ) C2441_=_C4017( C2441 C4017 ) C2441_=_C4057( C2441 C4057 ) C2443_=_C2446( C2443 C2446 ) C2443_=_C2450( C2443 C2450 ) \nC2443_=_C2451( C2443 C2451 ) C2443_=_C2452( C2443 C2452 ) C2443_=_C2454( C2443 C2454 ) C2443_=_C2459( C2443 C2459 ) C2443_=_C2480( C2443 C2480 ) C2443_=_C2482( C2443 C2482 ) \nC2443_=_C2483( C2443 C2483 ) C2443_=_C2484( C2443 C2484 ) C2443_=_C2485( C2443 C2485 ) C2443_=_C2486( C2443 C2486 ) C2443_=_C2487( C2443 C2487 ) C2443_=_C2488( C2443 C2488 ) \nC2443_=_C2489( C2443 C2489 ) C2443_=_C2491( C2443 C2491 ) C2443_=_C2493( C2443 C2493 ) C2443_=_C2494( C2443 C2494 ) C2443_=_C2495( C2443 C2495 ) C2443_=_C2496( C2443 C2496 ) \nC2443_=_C2497( C2443 C2497 ) C2443_=_C2498( C2443 C2498 ) C2443_=_C2499( C2443 C2499 ) C2443_=_C2500( C2443 C2500 ) C2446_=_C2450( C2446 C2450 ) C2446_=_C2451( C2446 C2451 ) \nC2446_=_C2452( C2446 C2452 ) C2446_=_C2454( C2446 C2454 ) C2446_=_C2459( C2446 C2459 ) C2446_=_C2585( C2446 C2585 ) C2446_=_C2771( C2446 C2771 ) C2446_=_C3252( C2446 C3252 ) \nC2446_=_C3253( C2446 C3253 ) C2446_=_C3254( C2446 C3254 ) C2446_=_C3255( C2446 C3255 ) C2446_=_C3260( C2446 C3260 ) C2446_=_C3261( C2446 C3261 ) C2446_=_C3262( C2446 C3262 ) \nC2450_=_C2451( C2450 C2451 ) C2450_=_C2452( C2450 C2452 ) C2450_=_C2454( C2450 C2454 ) C2450_=_C2459( C2450 C2459 ) C2450_=_C2773( C2450 C2773 ) C2450_=_C3105( C2450 C3105 ) \nC2450_=_C3151( C2450 C3151 ) C2450_=_C3767( C2450 C3767 ) C2450_=_C3769( C2450 C3769 ) C2450_=_C3770( C2450 C3770 ) C2450_=_C3771( C2450 C3771 ) C2450_=_C3772( C2450 C3772 ) \nC2450_=_C3773( C2450 C3773 ) C2450_=_C3774( C2450 C3774 ) C2451_=_C2452( C2451 C2452 ) C2451_=_C2454( C2451 C2454 ) C2451_=_C2459( C2451 C2459 ) C2451_=_C2572( C2451 C2572 ) \nC2451_=_C2661( C2451 C2661 ) C2451_=_C2775( C2451 C2775 ) C2451_=_C3081( C2451 C3081 ) C2451_=_C3369( C2451 C3369 ) C2451_=_C3655( C2451 C3655 ) C2451_=_C3785( C2451 C3785 ) \nC2451_=_C3786( C2451 C3786 ) C2451_=_C3787( C2451 C3787 ) C2452_=_C2454( C2452 C2454 ) C2452_=_C2459( C2452 C2459 ) C2452_=_C2776( C2452 C2776 ) C2452_=_C3260( C2452 C3260 ) \nC2452_=_C3730( C2452 C3730 ) C2452_=_C3769( C2452 C3769 ) C2452_=_C3785( C2452 C3785 ) C2452_=_C3871( C2452 C3871 ) C2452_=_C3873( C2452 C3873 ) C2452_=_C3874( C2452 C3874 ) \nC2452_=_C3875( C2452 C3875 ) C2454_=_C2459( C2454 C2459 ) C2454_=_C2513( C2454 C2513 ) C2454_=_C2550( C2454 C2550 ) C2454_=_C2990( C2454 C2990 ) C2454_=_C3600( C2454 C3600 ) \nC2454_=_C3672( C2454 C3672 ) C2454_=_C3712( C2454 C3712 ) C2454_=_C3719( C2454 C3719 ) C2454_=_C3733( C2454 C3733 ) C2454_=_C3810( C2454 C3810 ) C2454_=_C3827( C2454 C3827 ) \nC2454_=_C3833( C2454 C3833 ) C2454_=_C3948( C2454 C3948 ) C2454_=_C3960( C2454 C3960 ) C2454_=_C3961( C2454 C3961 ) C2454_=_C3962( C2454 C3962 ) C2454_=_C3963( C2454 C3963 ) \nC2454_=_C3964( C2454 C3964 ) C2454_=_C3965( C2454 C3965 ) C2454_=_C3966( C2454 C3966 ) C2454_=_C3967( C2454 C3967 ) C2459_=_C2498( C2459 C2498 ) C2459_=_C2814( C2459 C2814 ) \nC2459_=_C2893( C2459 C2893 ) C2459_=_C2954( C2459 C2954 ) C2459_=_C3237( C2459 C3237 ) C2459_=_C3346( C2459 C3346 ) C2459_=_C3373( C2459 C3373 ) C2459_=_C3622( C2459 C3622 ) \nC2459_=_C3703( C2459 C3703 ) C2459_=_C3737( C2459 C3737 ) C2459_=_C3762( C2459 C3762 ) C2459_=_C3875( C2459 C3875 ) C2459_=_C3926( C2459 C3926 ) C2459_=_C3952( C2459 C3952 ) \nC2459_=_C3964( C2459 C3964 ) C2459_=_C3998( C2459 C3998 ) C2459_=_C4030( C2459 C4030 ) C2459_=_C4040( C2459 C4040 ) C2462_=_C2472( C2462 C2472 ) C2462_=_C2473( C2462 C2473 ) \nC2462_=_C2521( C2462 C2521 ) C2462_=_C2582( C2462 C2582 ) C2462_=_C2701( C2462 C2701 ) C2462_=_C2704( C2462 C2704 ) C2462_=_C2709( C2462 C2709 ) C2462_=_C2710( C2462 C2710 ) \nC2462_=_C2711( C2462 C2711 ) C2462_=_C2712( C2462 C2712 ) C2462_=_C2713( C2462 C2713 ) C2462_=_C2715( C2462 C2715 ) C2472_=_C2473( C2472 C2473 ) C2472_=_C2595( C2472 C2595 ) \nC2472_=_C2709( C2472 C2709 ) C2472_=_C2887( C2472 C2887 ) C2472_=_C3092( C2472 C3092 ) C2472_=_C3217( C2472 C3217 ) C2472_=_C3308( C2472 C3308 ) C2472_=_C3885( C2472 C3885 ) \nC2472_=_C3934( C2472 C3934 ) C2472_=_C3955( C2472 C3955 ) C2472_=_C3956( C2472 C3956 ) C2472_=_C3957( C2472 C3957 ) C2472_=_C3958( C2472 C3958 ) C2472_=_C3959( C2472 C3959 ) \nC2473_=_C2596( C2473 C2596 ) C2473_=_C2710( C2473 C2710 ) C2473_=_C3028( C2473 C3028 ) C2473_=_C3431( C2473 C3431 ) C2473_=_C3844( C2473 C3844 ) C2473_=_C3914( C2473 C3914 ) \nC2473_=_C3968( C2473 C3968 ) C2473_=_C3990( C2473 C3990 ) C2473_=_C3991( C2473 C3991 ) C2480_=_C2482( C2480 C2482 ) C2480_=_C2483( C2480 C2483 ) C2480_=_C2484( C2480 C2484 ) \nC2480_=_C2485( C2480 C2485 ) C2480_=_C2486( C2480 C2486 ) C2480_=_C2487( C2480 C2487 ) C2480_=_C2488( C2480 C2488 ) C2480_=_C2489( C2480 C2489 ) C2480_=_C2491( C2480 C2491 ) \nC2480_=_C2493( C2480 C2493 ) C2480_=_C2494( C2480 C2494 ) C2480_=_C2495( C2480 C2495 ) C2480_=_C2496( C2480 C2496 ) C2480_=_C2497( C2480 C2497 ) C2480_=_C2498( C2480 C2498 ) \nC2480_=_C2499( C2480 C2499 ) C2480_=_C2500( C2480 C2500 ) C2480_=_C2502( C2480 C2502 ) C2480_=_C2513( C2480 C2513 ) C2482_=_C2483( C2482 C2483 ) C2482_=_C2484( C2482 C2484 ) \nC2482_=_C2485( C2482 C2485 ) C2482_=_C2486( C2482 C2486 ) C2482_=_C2487( C2482 C2487 ) C2482_=_C2488( C2482 C2488 ) C2482_=_C2489( C2482 C2489 ) C2482_=_C2491( C2482 C2491 ) \nC2482_=_C2493( C2482 C2493 ) C2482_=_C2494( C2482 C2494 ) C2482_=_C2495( C2482 C2495 ) C2482_=_C2496( C2482 C2496 ) C2482_=_C2497( C2482 C2497 ) C2482_=_C2498( C2482 C2498 ) \nC2482_=_C2499( C2482 C2499 ) C2482_=_C2500( C2482 C2500 ) C2482_=_C3105( C2482 C3105 ) C2482_=_C3111( C2482 C3111 ) C2483_=_C2484(</w:t>
      </w:r>
    </w:p>
    <w:p>
      <w:pPr>
        <w:pStyle w:val="PreformattedText"/>
        <w:bidi w:val="0"/>
        <w:spacing w:before="0" w:after="0"/>
        <w:jc w:val="left"/>
        <w:rPr/>
      </w:pPr>
      <w:r>
        <w:rPr/>
        <w:t xml:space="preserve"> </w:t>
      </w:r>
      <w:r>
        <w:rPr/>
        <w:t>C2483 C2484 ) C2483_=_C2485( C2483 C2485 ) \nC2483_=_C2486( C2483 C2486 ) C2483_=_C2487( C2483 C2487 ) C2483_=_C2488( C2483 C2488 ) C2483_=_C2489( C2483 C2489 ) C2483_=_C2491( C2483 C2491 ) C2483_=_C2493( C2483 C2493 ) \nC2483_=_C2494( C2483 C2494 ) C2483_=_C2495( C2483 C2495 ) C2483_=_C2496( C2483 C2496 ) C2483_=_C2497( C2483 C2497 ) C2483_=_C2498( C2483 C2498 ) C2483_=_C2499( C2483 C2499 ) \nC2483_=_C2500( C2483 C2500 ) C2483_=_C3404( C2483 C3404 ) C2483_=_C3415( C2483 C3415 ) C2483_=_C3462( C2483 C3462 ) C2483_=_C3464( C2483 C3464 ) C2484_=_C2485( C2484 C2485 ) \nC2484_=_C2486( C2484 C2486 ) C2484_=_C2487( C2484 C2487 ) C2484_=_C2488( C2484 C2488 ) C2484_=_C2489( C2484 C2489 ) C2484_=_C2491( C2484 C2491 ) C2484_=_C2493( C2484 C2493 ) \nC2484_=_C2494( C2484 C2494 ) C2484_=_C2495( C2484 C2495 ) C2484_=_C2496( C2484 C2496 ) C2484_=_C2497( C2484 C2497 ) C2484_=_C2498( C2484 C2498 ) C2484_=_C2499( C2484 C2499 ) \nC2484_=_C2500( C2484 C2500 ) C2485_=_C2486( C2485 C2486 ) C2485_=_C2487( C2485 C2487 ) C2485_=_C2488( C2485 C2488 ) C2485_=_C2489( C2485 C2489 ) C2485_=_C2491( C2485 C2491 ) \nC2485_=_C2493( C2485 C2493 ) C2485_=_C2494( C2485 C2494 ) C2485_=_C2495( C2485 C2495 ) C2485_=_C2496( C2485 C2496 ) C2485_=_C2497( C2485 C2497 ) C2485_=_C2498( C2485 C2498 ) \nC2485_=_C2499( C2485 C2499 ) C2485_=_C2500( C2485 C2500 ) C2485_=_C3003( C2485 C3003 ) C2485_=_C3712( C2485 C3712 ) C2486_=_C2487( C2486 C2487 ) C2486_=_C2488( C2486 C2488 ) \nC2486_=_C2489( C2486 C2489 ) C2486_=_C2491( C2486 C2491 ) C2486_=_C2493( C2486 C2493 ) C2486_=_C2494( C2486 C2494 ) C2486_=_C2495( C2486 C2495 ) C2486_=_C2496( C2486 C2496 ) \nC2486_=_C2497( C2486 C2497 ) C2486_=_C2498( C2486 C2498 ) C2486_=_C2499( C2486 C2499 ) C2486_=_C2500( C2486 C2500 ) C2486_=_C2693( C2486 C2693 ) C2486_=_C3004( C2486 C3004 ) \nC2486_=_C3054( C2486 C3054 ) C2486_=_C3201( C2486 C3201 ) C2486_=_C3228( C2486 C3228 ) C2486_=_C3242( C2486 C3242 ) C2486_=_C3479( C2486 C3479 ) C2486_=_C3616( C2486 C3616 ) \nC2486_=_C3719( C2486 C3719 ) C2486_=_C3721( C2486 C3721 ) C2486_=_C3724( C2486 C3724 ) C2487_=_C2488( C2487 C2488 ) C2487_=_C2489( C2487 C2489 ) C2487_=_C2491( C2487 C2491 ) \nC2487_=_C2493( C2487 C2493 ) C2487_=_C2494( C2487 C2494 ) C2487_=_C2495( C2487 C2495 ) C2487_=_C2496( C2487 C2496 ) C2487_=_C2497( C2487 C2497 ) C2487_=_C2498( C2487 C2498 ) \nC2487_=_C2499( C2487 C2499 ) C2487_=_C2500( C2487 C2500 ) C2487_=_C3202( C2487 C3202 ) C2487_=_C3480( C2487 C3480 ) C2487_=_C3730( C2487 C3730 ) C2487_=_C3731( C2487 C3731 ) \nC2487_=_C3733( C2487 C3733 ) C2487_=_C3737( C2487 C3737 ) C2488_=_C2489( C2488 C2489 ) C2488_=_C2491( C2488 C2491 ) C2488_=_C2493( C2488 C2493 ) C2488_=_C2494( C2488 C2494 ) \nC2488_=_C2495( C2488 C2495 ) C2488_=_C2496( C2488 C2496 ) C2488_=_C2497( C2488 C2497 ) C2488_=_C2498( C2488 C2498 ) C2488_=_C2499( C2488 C2499 ) C2488_=_C2500( C2488 C2500 ) \nC2488_=_C3005( C2488 C3005 ) C2488_=_C3809( C2488 C3809 ) C2488_=_C3810( C2488 C3810 ) C2489_=_C2491( C2489 C2491 ) C2489_=_C2493( C2489 C2493 ) C2489_=_C2494( C2489 C2494 ) \nC2489_=_C2495( C2489 C2495 ) C2489_=_C2496( C2489 C2496 ) C2489_=_C2497( C2489 C2497 ) C2489_=_C2498( C2489 C2498 ) C2489_=_C2499( C2489 C2499 ) C2489_=_C2500( C2489 C2500 ) \nC2489_=_C2729( C2489 C2729 ) C2489_=_C3006( C2489 C3006 ) C2489_=_C3280( C2489 C3280 ) C2489_=_C3827( C2489 C3827 ) C2491_=_C2493( C2491 C2493 ) C2491_=_C2494( C2491 C2494 ) \nC2491_=_C2495( C2491 C2495 ) C2491_=_C2496( C2491 C2496 ) C2491_=_C2497( C2491 C2497 ) C2491_=_C2498( C2491 C2498 ) C2491_=_C2499( C2491 C2499 ) C2491_=_C2500( C2491 C2500 ) \nC2491_=_C3568( C2491 C3568 ) C2491_=_C3871( C2491 C3871 ) C2491_=_C3948( C2491 C3948 ) C2491_=_C3952( C2491 C3952 ) C2493_=_C2494( C2493 C2494 ) C2493_=_C2495( C2493 C2495 ) \nC2493_=_C2496( C2493 C2496 ) C2493_=_C2497( C2493 C2497 ) C2493_=_C2498( C2493 C2498 ) C2493_=_C2499( C2493 C2499 ) C2493_=_C2500( C2493 C2500 ) C2493_=_C3056( C2493 C3056 ) \nC2494_=_C2495( C2494 C2495 ) C2494_=_C2496( C2494 C2496 ) C2494_=_C2497( C2494 C2497 ) C2494_=_C2498( C2494 C2498 ) C2494_=_C2499( C2494 C2499 ) C2494_=_C2500( C2494 C2500 ) \nC2494_=_C2697( C2494 C2697 ) C2494_=_C3011( C2494 C3011 ) C2494_=_C3323( C2494 C3323 ) C2494_=_C3569( C2494 C3569 ) C2494_=_C3692( C2494 C3692 ) C2494_=_C3817( C2494 C3817 ) \nC2494_=_C3960( C2494 C3960 ) C2495_=_C2496( C2495 C2496 ) C2495_=_C2497( C2495 C2497 ) C2495_=_C2498( C2495 C2498 ) C2495_=_C2499( C2495 C2499 ) C2495_=_C2500( C2495 C2500 ) \nC2495_=_C3059( C2495 C3059 ) C2495_=_C3442( C2495 C3442 ) C2496_=_C2497( C2496 C2497 ) C2496_=_C2498( C2496 C2498 ) C2496_=_C2499( C2496 C2499 ) C2496_=_C2500( C2496 C2500 ) \nC2496_=_C2667( C2496 C2667 ) C2496_=_C3786( C2496 C3786 ) C2496_=_C3851( C2496 C3851 ) C2496_=_C3873( C2496 C3873 ) C2496_=_C3961( C2496 C3961 ) C2496_=_C4030( C2496 C4030 ) \nC2497_=_C2498( C2497 C2498 ) C2497_=_C2499( C2497 C2499 ) C2497_=_C2500( C2497 C2500 ) C2497_=_C2698( C2497 C2698 ) C2497_=_C3326( C2497 C3326 ) C2497_=_C3572( C2497 C3572 ) \nC2497_=_C3693( C2497 C3693 ) C2497_=_C3818( C2497 C3818 ) C2497_=_C4076( C2497 C4076 ) C2498_=_C2499( C2498 C2499 ) C2498_=_C2500( C2498 C2500 ) C2498_=_C2814( C2498 C2814 ) \nC2498_=_C2893( C2498 C2893 ) C2498_=_C2954( C2498 C2954 ) C2498_=_C3237( C2498 C3237 ) C2498_=_C3346( C2498 C3346 ) C2498_=_C3373( C2498 C3373 ) C2498_=_C3622( C2498 C3622 ) \nC2498_=_C3703( C2498 C3703 ) C2498_=_C3737( C2498 C3737 ) C2498_=_C3762( C2498 C3762 ) C2498_=_C3875( C2498 C3875 ) C2498_=_C3926( C2498 C3926 ) C2498_=_C3952( C2498 C3952 ) \nC2498_=_C3964( C2498 C3964 ) C2498_=_C3998( C2498 C3998 ) C2498_=_C4030( C2498 C4030 ) C2498_=_C4040( C2498 C4040 ) C2499_=_C2500( C2499 C2500 ) C2499_=_C3015( C2499 C3015 ) \nC2499_=_C3774( C2499 C3774 ) C2499_=_C3965( C2499 C3965 ) C2499_=_C3995( C2499 C3995 ) C2499_=_C4059( C2499 C4059 ) C2502_=_C2513( C2502 C2513 ) C2502_=_C2733( C2502 C2733 ) \nC2502_=_C3000( C2502 C3000 ) C2502_=_C3002( C2502 C3002 ) C2502_=_C3003( C2502 C3003 ) C2502_=_C3004( C2502 C3004 ) C2502_=_C3005( C2502 C3005 ) C2502_=_C3006( C2502 C3006 ) \nC2502_=_C3010( C2502 C3010 ) C2502_=_C3011( C2502 C3011 ) C2502_=_C3012( C2502 C3012 ) C2502_=_C3013( C2502 C3013 ) C2502_=_C3015( C2502 C3015 ) C2513_=_C2550( C2513 C2550 ) \nC2513_=_C2990( C2513 C2990 ) C2513_=_C3600( C2513 C3600 ) C2513_=_C3672( C2513 C3672 ) C2513_=_C3712( C2513 C3712 ) C2513_=_C3719( C2513 C3719 ) C2513_=_C3733( C2513 C3733 ) \nC2513_=_C3810( C2513 C3810 ) C2513_=_C3827( C2513 C3827 ) C2513_=_C3833( C2513 C3833 ) C2513_=_C3948( C2513 C3948 ) C2513_=_C3960( C2513 C3960 ) C2513_=_C3961( C2513 C3961 ) \nC2513_=_C3962( C2513 C3962 ) C2513_=_C3963( C2513 C3963 ) C2513_=_C3964( C2513 C3964 ) C2513_=_C3965( C2513 C3965 ) C2513_=_C3966( C2513 C3966 ) C2513_=_C3967( C2513 C3967 ) \nC2520_=_C2521( C2520 C2521 ) C2520_=_C2524( C2520 C2524 ) C2520_=_C2527( C2520 C2527 ) C2520_=_C2528( C2520 C2528 ) C2520_=_C2529( C2520 C2529 ) C2520_=_C2531( C2520 C2531 ) \nC2520_=_C2532( C2520 C2532 ) C2520_=_C2533( C2520 C2533 ) C2520_=_C2534( C2520 C2534 ) C2520_=_C2535( C2520 C2535 ) C2520_=_C2536( C2520 C2536 ) C2520_=_C2537( C2520 C2537 ) \nC2520_=_C2637( C2520 C2637 ) C2520_=_C2671( C2520 C2671 ) C2520_=_C2672( C2520 C2672 ) C2520_=_C2678( C2520 C2678 ) C2521_=_C2524( C2521 C2524 ) C2521_=_C2527( C2521 C2527 ) \nC2521_=_C2528( C2521 C2528 ) C2521_=_C2529( C2521 C2529 ) C2521_=_C2531( C2521 C2531 ) C2521_=_C2532( C2521 C2532 ) C2521_=_C2533( C2521 C2533 ) C2521_=_C2534( C2521 C2534 ) \nC2521_=_C2535( C2521 C2535 ) C2521_=_C2536( C2521 C2536 ) C2521_=_C2537( C2521 C2537 ) C2521_=_C2582( C2521 C2582 ) C2521_=_C2701( C2521 C2701 ) C2521_=_C2704( C2521 C2704 ) \nC2521_=_C2709( C2521 C2709 ) C2521_=_C2710( C2521 C2710 ) C2521_=_C2711( C2521 C2711 ) C2521_=_C2712( C2521 C2712 ) C2521_=_C2713( C2521 C2713 ) C2521_=_C2715( C2521 C2715 ) \nC2524_=_C2527( C2524 C2527 ) C2524_=_C2528( C2524 C2528 ) C2524_=_C2529( C2524 C2529 ) C2524_=_C2531( C2524 C2531 ) C2524_=_C2532( C2524 C2532 ) C2524_=_C2533( C2524 C2533 ) \nC2524_=_C2534( C2524 C2534 ) C2524_=_C2535( C2524 C2535 ) C2524_=_C2536( C2524 C2536 ) C2524_=_C2537( C2524 C2537 ) C2524_=_C2897( C2524 C2897 ) C2524_=_C3167( C2524 C3167 ) \nC2524_=_C3169( C2524 C3169 ) C2524_=_C3174( C2524 C3174 ) C2524_=_C3175( C2524 C3175 ) C2524_=_C3176( C2524 C3176 ) C2524_=_C3178( C2524 C3178 ) C2524_=_C3179( C2524 C3179 ) \nC2527_=_C2528( C2527 C2528 ) C2527_=_C2529( C2527 C2529 ) C2527_=_C2531( C2527 C2531 ) C2527_=_C2532( C2527 C2532 ) C2527_=_C2533( C2527 C2533 ) C2527_=_C2534( C2527 C2534 ) \nC2527_=_C2535( C2527 C2535 ) C2527_=_C2536( C2527 C2536 ) C2527_=_C2537( C2527 C2537 ) C2527_=_C2721( C2527 C2721 ) C2527_=_C2740( C2527 C2740 ) C2527_=_C3225( C2527 C3225 ) \nC2527_=_C3253( C2527 C3253 ) C2527_=_C3263( C2527 C3263 ) C2527_=_C3340( C2527 C3340 ) C2527_=_C3343( C2527 C3343 ) C2527_=_C3346( C2527 C3346 ) C2528_=_C2529( C2528 C2529 ) \nC2528_=_C2531( C2528 C2531 ) C2528_=_C2532( C2528 C2532 ) C2528_=_C2533( C2528 C2533 ) C2528_=_C2534( C2528 C2534 ) C2528_=_C2535( C2528 C2535 ) C2528_=_C2536( C2528 C2536 ) \nC2528_=_C2537( C2528 C2537 ) C2528_=_C2704( C2528 C2704 ) C2528_=_C3167( C2528 C3167 ) C2528_=_C3552( C2528 C3552 ) C2528_=_C3558( C2528 C3558 ) C2529_=_C2531( C2529 C2531 ) \nC2529_=_C2532( C2529 C2532 ) C2529_=_C2533( C2529 C2533 ) C2529_=_C2534( C2529 C2534 ) C2529_=_C2535( C2529 C2535 ) C2529_=_C2536( C2529 C2536 ) C2529_=_C2537( C2529 C2537 ) \nC2529_=_C2723( C2529 C2723 ) C2529_=_C2742( C2529 C2742 ) C2529_=_C3255( C2529 C3255 ) C2529_=_C3265( C2529 C3265 ) C2529_=_C3582( C2529 C3582 ) C2531_=_C2532( C2531 C2532 ) \nC2531_=_C2533( C2531 C2533 ) C2531_=_C2534( C2531 C2534 ) C2531_=_C2535( C2531 C2535 ) C2531_=_C2536( C2531 C2536 ) C2531_=_C2537( C2531 C2537 ) C2531_=_C2757( C2531 C2757 ) \nC2531_=_C3394( C2531 C3394 ) C2531_=_C3552( C2531 C3552 ) C2531_=_C3740( C2531 C3740 ) C2531_=_C3743( C2531 C3743 ) C2531_=_C3745( C2531 C3745 ) C2532_=_C2533( C2532 C2533 ) \nC2532_=_C2534(</w:t>
      </w:r>
    </w:p>
    <w:p>
      <w:pPr>
        <w:pStyle w:val="PreformattedText"/>
        <w:bidi w:val="0"/>
        <w:spacing w:before="0" w:after="0"/>
        <w:jc w:val="left"/>
        <w:rPr/>
      </w:pPr>
      <w:r>
        <w:rPr/>
        <w:t xml:space="preserve"> </w:t>
      </w:r>
      <w:r>
        <w:rPr/>
        <w:t>C2532 C2534 ) C2532_=_C2535( C2532 C2535 ) C2532_=_C2536( C2532 C2536 ) C2532_=_C2537( C2532 C2537 ) C2532_=_C2711( C2532 C2711 ) C2532_=_C3175( C2532 C3175 ) \nC2532_=_C3740( C2532 C3740 ) C2532_=_C4016( C2532 C4016 ) C2532_=_C4017( C2532 C4017 ) C2533_=_C2534( C2533 C2534 ) C2533_=_C2535( C2533 C2535 ) C2533_=_C2536( C2533 C2536 ) \nC2533_=_C2537( C2533 C2537 ) C2533_=_C2554( C2533 C2554 ) C2533_=_C2795( C2533 C2795 ) C2533_=_C2981( C2533 C2981 ) C2533_=_C3558( C2533 C3558 ) C2533_=_C3847( C2533 C3847 ) \nC2533_=_C3852( C2533 C3852 ) C2533_=_C3943( C2533 C3943 ) C2533_=_C3988( C2533 C3988 ) C2533_=_C4017( C2533 C4017 ) C2533_=_C4057( C2533 C4057 ) C2534_=_C2535( C2534 C2535 ) \nC2534_=_C2536( C2534 C2536 ) C2534_=_C2537( C2534 C2537 ) C2534_=_C3261( C2534 C3261 ) C2534_=_C3773( C2534 C3773 ) C2534_=_C3787( C2534 C3787 ) C2534_=_C3874( C2534 C3874 ) \nC2535_=_C2536( C2535 C2536 ) C2535_=_C2537( C2535 C2537 ) C2535_=_C2715( C2535 C2715 ) C2535_=_C3061( C2535 C3061 ) C2535_=_C3179( C2535 C3179 ) C2535_=_C3745( C2535 C3745 ) \nC2535_=_C4057( C2535 C4057 ) C2536_=_C2537( C2536 C2537 ) C2537_=_C2731( C2537 C2731 ) C2537_=_C2750( C2537 C2750 ) C2537_=_C3262( C2537 C3262 ) C2537_=_C3273( C2537 C3273 ) \nC2537_=_C3695( C2537 C3695 ) C2543_=_C2548( C2543 C2548 ) C2543_=_C2550( C2543 C2550 ) C2543_=_C2554( C2543 C2554 ) C2543_=_C2783( C2543 C2783 ) C2543_=_C2973( C2543 C2973 ) \nC2543_=_C3312( C2543 C3312 ) C2543_=_C3315( C2543 C3315 ) C2543_=_C3318( C2543 C3318 ) C2543_=_C3320( C2543 C3320 ) C2543_=_C3321( C2543 C3321 ) C2543_=_C3323( C2543 C3323 ) \nC2543_=_C3326( C2543 C3326 ) C2543_=_C3328( C2543 C3328 ) C2548_=_C2550( C2548 C2550 ) C2548_=_C2554( C2548 C2554 ) C2548_=_C2573( C2548 C2573 ) C2548_=_C2594( C2548 C2594 ) \nC2548_=_C2663( C2548 C2663 ) C2548_=_C2789( C2548 C2789 ) C2548_=_C2976( C2548 C2976 ) C2548_=_C3318( C2548 C3318 ) C2548_=_C3331( C2548 C3331 ) C2548_=_C3370( C2548 C3370 ) \nC2548_=_C3580( C2548 C3580 ) C2548_=_C3658( C2548 C3658 ) C2548_=_C3849( C2548 C3849 ) C2548_=_C3850( C2548 C3850 ) C2548_=_C3851( C2548 C3851 ) C2548_=_C3852( C2548 C3852 ) \nC2550_=_C2554( C2550 C2554 ) C2550_=_C2990( C2550 C2990 ) C2550_=_C3600( C2550 C3600 ) C2550_=_C3672( C2550 C3672 ) C2550_=_C3712( C2550 C3712 ) C2550_=_C3719( C2550 C3719 ) \nC2550_=_C3733( C2550 C3733 ) C2550_=_C3810( C2550 C3810 ) C2550_=_C3827( C2550 C3827 ) C2550_=_C3833( C2550 C3833 ) C2550_=_C3948( C2550 C3948 ) C2550_=_C3960( C2550 C3960 ) \nC2550_=_C3961( C2550 C3961 ) C2550_=_C3962( C2550 C3962 ) C2550_=_C3963( C2550 C3963 ) C2550_=_C3964( C2550 C3964 ) C2550_=_C3965( C2550 C3965 ) C2550_=_C3966( C2550 C3966 ) \nC2550_=_C3967( C2550 C3967 ) C2554_=_C2795( C2554 C2795 ) C2554_=_C2981( C2554 C2981 ) C2554_=_C3558( C2554 C3558 ) C2554_=_C3847( C2554 C3847 ) C2554_=_C3852( C2554 C3852 ) \nC2554_=_C3943( C2554 C3943 ) C2554_=_C3988( C2554 C3988 ) C2554_=_C4017( C2554 C4017 ) C2554_=_C4057( C2554 C4057 ) C2561_=_C2564( C2561 C2564 ) C2561_=_C2572( C2561 C2572 ) \nC2561_=_C2573( C2561 C2573 ) C2561_=_C2651( C2561 C2651 ) C2561_=_C2652( C2561 C2652 ) C2561_=_C2653( C2561 C2653 ) C2561_=_C2655( C2561 C2655 ) C2561_=_C2658( C2561 C2658 ) \nC2561_=_C2659( C2561 C2659 ) C2561_=_C2660( C2561 C2660 ) C2561_=_C2661( C2561 C2661 ) C2561_=_C2663( C2561 C2663 ) C2561_=_C2664( C2561 C2664 ) C2561_=_C2667( C2561 C2667 ) \nC2561_=_C2668( C2561 C2668 ) C2564_=_C2572( C2564 C2572 ) C2564_=_C2573( C2564 C2573 ) C2564_=_C2895( C2564 C2895 ) C2564_=_C3052( C2564 C3052 ) C2564_=_C3053( C2564 C3053 ) \nC2564_=_C3054( C2564 C3054 ) C2564_=_C3055( C2564 C3055 ) C2564_=_C3056( C2564 C3056 ) C2564_=_C3057( C2564 C3057 ) C2564_=_C3059( C2564 C3059 ) C2564_=_C3061( C2564 C3061 ) \nC2572_=_C2573( C2572 C2573 ) C2572_=_C2661( C2572 C2661 ) C2572_=_C2775( C2572 C2775 ) C2572_=_C3081( C2572 C3081 ) C2572_=_C3369( C2572 C3369 ) C2572_=_C3655( C2572 C3655 ) \nC2572_=_C3785( C2572 C3785 ) C2572_=_C3786( C2572 C3786 ) C2572_=_C3787( C2572 C3787 ) C2573_=_C2594( C2573 C2594 ) C2573_=_C2663( C2573 C2663 ) C2573_=_C2789( C2573 C2789 ) \nC2573_=_C2976( C2573 C2976 ) C2573_=_C3318( C2573 C3318 ) C2573_=_C3331( C2573 C3331 ) C2573_=_C3370( C2573 C3370 ) C2573_=_C3580( C2573 C3580 ) C2573_=_C3658( C2573 C3658 ) \nC2573_=_C3849( C2573 C3849 ) C2573_=_C3850( C2573 C3850 ) C2573_=_C3851( C2573 C3851 ) C2573_=_C3852( C2573 C3852 ) C2581_=_C2582( C2581 C2582 ) C2581_=_C2583( C2581 C2583 ) \nC2581_=_C2585( C2581 C2585 ) C2581_=_C2589( C2581 C2589 ) C2581_=_C2592( C2581 C2592 ) C2581_=_C2594( C2581 C2594 ) C2581_=_C2595( C2581 C2595 ) C2581_=_C2596( C2581 C2596 ) \nC2581_=_C2681( C2581 C2681 ) C2581_=_C2684( C2581 C2684 ) C2581_=_C2687( C2581 C2687 ) C2581_=_C2688( C2581 C2688 ) C2581_=_C2690( C2581 C2690 ) C2581_=_C2692( C2581 C2692 ) \nC2581_=_C2693( C2581 C2693 ) C2581_=_C2696( C2581 C2696 ) C2581_=_C2697( C2581 C2697 ) C2581_=_C2698( C2581 C2698 ) C2581_=_C2699( C2581 C2699 ) C2582_=_C2583( C2582 C2583 ) \nC2582_=_C2585( C2582 C2585 ) C2582_=_C2589( C2582 C2589 ) C2582_=_C2592( C2582 C2592 ) C2582_=_C2594( C2582 C2594 ) C2582_=_C2595( C2582 C2595 ) C2582_=_C2596( C2582 C2596 ) \nC2582_=_C2701( C2582 C2701 ) C2582_=_C2704( C2582 C2704 ) C2582_=_C2709( C2582 C2709 ) C2582_=_C2710( C2582 C2710 ) C2582_=_C2711( C2582 C2711 ) C2582_=_C2712( C2582 C2712 ) \nC2582_=_C2713( C2582 C2713 ) C2582_=_C2715( C2582 C2715 ) C2583_=_C2585( C2583 C2585 ) C2583_=_C2589( C2583 C2589 ) C2583_=_C2592( C2583 C2592 ) C2583_=_C2594( C2583 C2594 ) \nC2583_=_C2595( C2583 C2595 ) C2583_=_C2596( C2583 C2596 ) C2583_=_C2751( C2583 C2751 ) C2583_=_C2753( C2583 C2753 ) C2583_=_C2754( C2583 C2754 ) C2583_=_C2755( C2583 C2755 ) \nC2583_=_C2756( C2583 C2756 ) C2583_=_C2757( C2583 C2757 ) C2583_=_C2758( C2583 C2758 ) C2583_=_C2760( C2583 C2760 ) C2583_=_C2761( C2583 C2761 ) C2583_=_C2763( C2583 C2763 ) \nC2583_=_C2764( C2583 C2764 ) C2583_=_C2765( C2583 C2765 ) C2585_=_C2589( C2585 C2589 ) C2585_=_C2592( C2585 C2592 ) C2585_=_C2594( C2585 C2594 ) C2585_=_C2595( C2585 C2595 ) \nC2585_=_C2596( C2585 C2596 ) C2585_=_C2771( C2585 C2771 ) C2585_=_C3252( C2585 C3252 ) C2585_=_C3253( C2585 C3253 ) C2585_=_C3254( C2585 C3254 ) C2585_=_C3255( C2585 C3255 ) \nC2585_=_C3260( C2585 C3260 ) C2585_=_C3261( C2585 C3261 ) C2585_=_C3262( C2585 C3262 ) C2589_=_C2592( C2589 C2592 ) C2589_=_C2594( C2589 C2594 ) C2589_=_C2595( C2589 C2595 ) \nC2589_=_C2596( C2589 C2596 ) C2589_=_C2688( C2589 C2688 ) C2589_=_C3147( C2589 C3147 ) C2589_=_C3199( C2589 C3199 ) C2589_=_C3387( C2589 C3387 ) C2589_=_C3446( C2589 C3446 ) \nC2589_=_C3476( C2589 C3476 ) C2589_=_C3477( C2589 C3477 ) C2589_=_C3478( C2589 C3478 ) C2589_=_C3479( C2589 C3479 ) C2589_=_C3480( C2589 C3480 ) C2589_=_C3481( C2589 C3481 ) \nC2589_=_C3482( C2589 C3482 ) C2589_=_C3483( C2589 C3483 ) C2589_=_C3484( C2589 C3484 ) C2589_=_C3486( C2589 C3486 ) C2592_=_C2594( C2592 C2594 ) C2592_=_C2595( C2592 C2595 ) \nC2592_=_C2596( C2592 C2596 ) C2592_=_C2882( C2592 C2882 ) C2592_=_C3149( C2592 C3149 ) C2592_=_C3363( C2592 C3363 ) C2592_=_C3390( C2592 C3390 ) C2592_=_C3448( C2592 C3448 ) \nC2592_=_C3478( C2592 C3478 ) C2592_=_C3593( C2592 C3593 ) C2592_=_C3616( C2592 C3616 ) C2592_=_C3617( C2592 C3617 ) C2592_=_C3618( C2592 C3618 ) C2592_=_C3619( C2592 C3619 ) \nC2592_=_C3620( C2592 C3620 ) C2592_=_C3621( C2592 C3621 ) C2592_=_C3622( C2592 C3622 ) C2594_=_C2595( C2594 C2595 ) C2594_=_C2596( C2594 C2596 ) C2594_=_C2663( C2594 C2663 ) \nC2594_=_C2789( C2594 C2789 ) C2594_=_C2976( C2594 C2976 ) C2594_=_C3318( C2594 C3318 ) C2594_=_C3331( C2594 C3331 ) C2594_=_C3370( C2594 C3370 ) C2594_=_C3580( C2594 C3580 ) \nC2594_=_C3658( C2594 C3658 ) C2594_=_C3849( C2594 C3849 ) C2594_=_C3850( C2594 C3850 ) C2594_=_C3851( C2594 C3851 ) C2594_=_C3852( C2594 C3852 ) C2595_=_C2596( C2595 C2596 ) \nC2595_=_C2709( C2595 C2709 ) C2595_=_C2887( C2595 C2887 ) C2595_=_C3092( C2595 C3092 ) C2595_=_C3217( C2595 C3217 ) C2595_=_C3308( C2595 C3308 ) C2595_=_C3885( C2595 C3885 ) \nC2595_=_C3934( C2595 C3934 ) C2595_=_C3955( C2595 C3955 ) C2595_=_C3956( C2595 C3956 ) C2595_=_C3957( C2595 C3957 ) C2595_=_C3958( C2595 C3958 ) C2595_=_C3959( C2595 C3959 ) \nC2596_=_C2710( C2596 C2710 ) C2596_=_C3028( C2596 C3028 ) C2596_=_C3431( C2596 C3431 ) C2596_=_C3844( C2596 C3844 ) C2596_=_C3914( C2596 C3914 ) C2596_=_C3968( C2596 C3968 ) \nC2596_=_C3990( C2596 C3990 ) C2596_=_C3991( C2596 C3991 ) C2599_=_C2601( C2599 C2601 ) C2599_=_C2717( C2599 C2717 ) C2599_=_C2720( C2599 C2720 ) C2599_=_C2721( C2599 C2721 ) \nC2599_=_C2722( C2599 C2722 ) C2599_=_C2723( C2599 C2723 ) C2599_=_C2724( C2599 C2724 ) C2599_=_C2727( C2599 C2727 ) C2599_=_C2728( C2599 C2728 ) C2599_=_C2729( C2599 C2729 ) \nC2599_=_C2730( C2599 C2730 ) C2599_=_C2731( C2599 C2731 ) C2601_=_C2720( C2601 C2720 ) C2601_=_C2753( C2601 C2753 ) C2601_=_C2898( C2601 C2898 ) C2601_=_C3274( C2601 C3274 ) \nC2601_=_C3275( C2601 C3275 ) C2601_=_C3277( C2601 C3277 ) C2601_=_C3278( C2601 C3278 ) C2601_=_C3279( C2601 C3279 ) C2601_=_C3280( C2601 C3280 ) C2601_=_C3283( C2601 C3283 ) \nC2601_=_C3285( C2601 C3285 ) C2601_=_C3286( C2601 C3286 ) C2632_=_C2764( C2632 C2764 ) C2632_=_C2812( C2632 C2812 ) C2632_=_C3401( C2632 C3401 ) C2632_=_C3534( C2632 C3534 ) \nC2632_=_C3667( C2632 C3667 ) C2632_=_C3753( C2632 C3753 ) C2632_=_C4058( C2632 C4058 ) C2632_=_C4059( C2632 C4059 ) C2637_=_C2639( C2637 C2639 ) C2637_=_C2640( C2637 C2640 ) \nC2637_=_C2641( C2637 C2641 ) C2637_=_C2644( C2637 C2644 ) C2637_=_C2646( C2637 C2646 ) C2637_=_C2647( C2637 C2647 ) C2637_=_C2648( C2637 C2648 ) C2637_=_C2671( C2637 C2671 ) \nC2637_=_C2672( C2637 C2672 ) C2637_=_C2678( C2637 C2678 ) C2639_=_C2640( C2639 C2640 ) C2639_=_C2641( C2639 C2641 ) C2639_=_C2644( C2639 C2644 ) C2639_=_C2646( C2639 C2646 ) \nC2639_=_C2647( C2639 C2647 ) C2639_=_C2648( C2639 C2648 ) C2639_=_C2985( C2639 C2985 ) C2639_=_C2986( C2639 C2986 ) C2639_=_C2990( C2639 C2990 ) C2639_=_C2996( C2639 C2996 ) \nC2640_=_C2641( C2640 C2641 ) C2640_=_C2644( C2640 C2644 ) C2640_=_C2646(</w:t>
      </w:r>
    </w:p>
    <w:p>
      <w:pPr>
        <w:pStyle w:val="PreformattedText"/>
        <w:bidi w:val="0"/>
        <w:spacing w:before="0" w:after="0"/>
        <w:jc w:val="left"/>
        <w:rPr/>
      </w:pPr>
      <w:r>
        <w:rPr/>
        <w:t xml:space="preserve"> </w:t>
      </w:r>
      <w:r>
        <w:rPr/>
        <w:t>C2640 C2646 ) C2640_=_C2647( C2640 C2647 ) C2640_=_C2648( C2640 C2648 ) C2640_=_C3077( C2640 C3077 ) \nC2640_=_C3080( C2640 C3080 ) C2640_=_C3081( C2640 C3081 ) C2640_=_C3082( C2640 C3082 ) C2640_=_C3083( C2640 C3083 ) C2641_=_C2644( C2641 C2644 ) C2641_=_C2646( C2641 C2646 ) \nC2641_=_C2647( C2641 C2647 ) C2641_=_C2648( C2641 C2648 ) C2641_=_C2671( C2641 C2671 ) C2641_=_C2931( C2641 C2931 ) C2641_=_C2985( C2641 C2985 ) C2641_=_C3348( C2641 C3348 ) \nC2641_=_C3404( C2641 C3404 ) C2641_=_C3407( C2641 C3407 ) C2641_=_C3409( C2641 C3409 ) C2641_=_C3411( C2641 C3411 ) C2641_=_C3412( C2641 C3412 ) C2644_=_C2646( C2644 C2646 ) \nC2644_=_C2647( C2644 C2647 ) C2644_=_C2648( C2644 C2648 ) C2644_=_C3407( C2644 C3407 ) C2644_=_C3443( C2644 C3443 ) C2644_=_C4007( C2644 C4007 ) C2644_=_C4024( C2644 C4024 ) \nC2644_=_C4029( C2644 C4029 ) C2646_=_C2647( C2646 C2647 ) C2646_=_C2648( C2646 C2648 ) C2646_=_C3411( C2646 C3411 ) C2646_=_C3962( C2646 C3962 ) C2646_=_C4063( C2646 C4063 ) \nC2647_=_C2648( C2647 C2648 ) C2647_=_C3209( C2647 C3209 ) C2647_=_C3412( C2647 C3412 ) C2647_=_C3486( C2647 C3486 ) C2647_=_C3889( C2647 C3889 ) C2647_=_C4087( C2647 C4087 ) \nC2648_=_C2678( C2648 C2678 ) C2648_=_C2996( C2648 C2996 ) C2648_=_C3101( C2648 C3101 ) C2648_=_C3222( C2648 C3222 ) C2648_=_C3272( C2648 C3272 ) C2648_=_C3848( C2648 C3848 ) \nC2648_=_C3959( C2648 C3959 ) C2648_=_C4029( C2648 C4029 ) C2648_=_C4063( C2648 C4063 ) C2648_=_C4083( C2648 C4083 ) C2648_=_C4087( C2648 C4087 ) C2651_=_C2652( C2651 C2652 ) \nC2651_=_C2653( C2651 C2653 ) C2651_=_C2655( C2651 C2655 ) C2651_=_C2658( C2651 C2658 ) C2651_=_C2659( C2651 C2659 ) C2651_=_C2660( C2651 C2660 ) C2651_=_C2661( C2651 C2661 ) \nC2651_=_C2663( C2651 C2663 ) C2651_=_C2664( C2651 C2664 ) C2651_=_C2667( C2651 C2667 ) C2651_=_C2668( C2651 C2668 ) C2651_=_C2956( C2651 C2956 ) C2651_=_C2957( C2651 C2957 ) \nC2651_=_C2958( C2651 C2958 ) C2651_=_C2960( C2651 C2960 ) C2651_=_C2961( C2651 C2961 ) C2651_=_C2962( C2651 C2962 ) C2651_=_C2963( C2651 C2963 ) C2651_=_C2964( C2651 C2964 ) \nC2651_=_C2965( C2651 C2965 ) C2651_=_C2966( C2651 C2966 ) C2651_=_C2967( C2651 C2967 ) C2651_=_C2968( C2651 C2968 ) C2651_=_C2969( C2651 C2969 ) C2651_=_C2970( C2651 C2970 ) \nC2652_=_C2653( C2652 C2653 ) C2652_=_C2655( C2652 C2655 ) C2652_=_C2658( C2652 C2658 ) C2652_=_C2659( C2652 C2659 ) C2652_=_C2660( C2652 C2660 ) C2652_=_C2661( C2652 C2661 ) \nC2652_=_C2663( C2652 C2663 ) C2652_=_C2664( C2652 C2664 ) C2652_=_C2667( C2652 C2667 ) C2652_=_C2668( C2652 C2668 ) C2652_=_C2957( C2652 C2957 ) C2652_=_C3135( C2652 C3135 ) \nC2652_=_C3139( C2652 C3139 ) C2652_=_C3142( C2652 C3142 ) C2653_=_C2655( C2653 C2655 ) C2653_=_C2658( C2653 C2658 ) C2653_=_C2659( C2653 C2659 ) C2653_=_C2660( C2653 C2660 ) \nC2653_=_C2661( C2653 C2661 ) C2653_=_C2663( C2653 C2663 ) C2653_=_C2664( C2653 C2664 ) C2653_=_C2667( C2653 C2667 ) C2653_=_C2668( C2653 C2668 ) C2653_=_C2701( C2653 C2701 ) \nC2653_=_C2941( C2653 C2941 ) C2653_=_C3154( C2653 C3154 ) C2653_=_C3156( C2653 C3156 ) C2653_=_C3157( C2653 C3157 ) C2653_=_C3158( C2653 C3158 ) C2653_=_C3159( C2653 C3159 ) \nC2653_=_C3162( C2653 C3162 ) C2655_=_C2658( C2655 C2658 ) C2655_=_C2659( C2655 C2659 ) C2655_=_C2660( C2655 C2660 ) C2655_=_C2661( C2655 C2661 ) C2655_=_C2663( C2655 C2663 ) \nC2655_=_C2664( C2655 C2664 ) C2655_=_C2667( C2655 C2667 ) C2655_=_C2668( C2655 C2668 ) C2655_=_C2943( C2655 C2943 ) C2655_=_C3363( C2655 C3363 ) C2655_=_C3369( C2655 C3369 ) \nC2655_=_C3370( C2655 C3370 ) C2655_=_C3373( C2655 C3373 ) C2658_=_C2659( C2658 C2659 ) C2658_=_C2660( C2658 C2660 ) C2658_=_C2661( C2658 C2661 ) C2658_=_C2663( C2658 C2663 ) \nC2658_=_C2664( C2658 C2664 ) C2658_=_C2667( C2658 C2667 ) C2658_=_C2668( C2658 C2668 ) C2658_=_C3266( C2658 C3266 ) C2658_=_C3655( C2658 C3655 ) C2658_=_C3658( C2658 C3658 ) \nC2659_=_C2660( C2659 C2660 ) C2659_=_C2661( C2659 C2661 ) C2659_=_C2663( C2659 C2663 ) C2659_=_C2664( C2659 C2664 ) C2659_=_C2667( C2659 C2667 ) C2659_=_C2668( C2659 C2668 ) \nC2659_=_C2962( C2659 C2962 ) C2659_=_C3682( C2659 C3682 ) C2659_=_C3686( C2659 C3686 ) C2660_=_C2661( C2660 C2661 ) C2660_=_C2663( C2660 C2663 ) C2660_=_C2664( C2660 C2664 ) \nC2660_=_C2667( C2660 C2667 ) C2660_=_C2668( C2660 C2668 ) C2660_=_C2963( C2660 C2963 ) C2660_=_C3746( C2660 C3746 ) C2660_=_C3748( C2660 C3748 ) C2661_=_C2663( C2661 C2663 ) \nC2661_=_C2664( C2661 C2664 ) C2661_=_C2667( C2661 C2667 ) C2661_=_C2668( C2661 C2668 ) C2661_=_C2775( C2661 C2775 ) C2661_=_C3081( C2661 C3081 ) C2661_=_C3369( C2661 C3369 ) \nC2661_=_C3655( C2661 C3655 ) C2661_=_C3785( C2661 C3785 ) C2661_=_C3786( C2661 C3786 ) C2661_=_C3787( C2661 C3787 ) C2663_=_C2664( C2663 C2664 ) C2663_=_C2667( C2663 C2667 ) \nC2663_=_C2668( C2663 C2668 ) C2663_=_C2789( C2663 C2789 ) C2663_=_C2976( C2663 C2976 ) C2663_=_C3318( C2663 C3318 ) C2663_=_C3331( C2663 C3331 ) C2663_=_C3370( C2663 C3370 ) \nC2663_=_C3580( C2663 C3580 ) C2663_=_C3658( C2663 C3658 ) C2663_=_C3849( C2663 C3849 ) C2663_=_C3850( C2663 C3850 ) C2663_=_C3851( C2663 C3851 ) C2663_=_C3852( C2663 C3852 ) \nC2664_=_C2667( C2664 C2667 ) C2664_=_C2668( C2664 C2668 ) C2664_=_C2965( C2664 C2965 ) C2664_=_C3814( C2664 C3814 ) C2664_=_C3854( C2664 C3854 ) C2664_=_C3856( C2664 C3856 ) \nC2664_=_C3859( C2664 C3859 ) C2664_=_C3861( C2664 C3861 ) C2667_=_C2668( C2667 C2668 ) C2667_=_C3786( C2667 C3786 ) C2667_=_C3851( C2667 C3851 ) C2667_=_C3873( C2667 C3873 ) \nC2667_=_C3961( C2667 C3961 ) C2667_=_C4030( C2667 C4030 ) C2668_=_C2713( C2668 C2713 ) C2668_=_C2953( C2668 C2953 ) C2668_=_C3249( C2668 C3249 ) C2668_=_C3309( C2668 C3309 ) \nC2668_=_C3570( C2668 C3570 ) C2668_=_C3628( C2668 C3628 ) C2668_=_C3879( C2668 C3879 ) C2668_=_C3886( C2668 C3886 ) C2668_=_C3956( C2668 C3956 ) C2668_=_C4045( C2668 C4045 ) \nC2671_=_C2672( C2671 C2672 ) C2671_=_C2678( C2671 C2678 ) C2671_=_C2931( C2671 C2931 ) C2671_=_C2985( C2671 C2985 ) C2671_=_C3348( C2671 C3348 ) C2671_=_C3404( C2671 C3404 ) \nC2671_=_C3407( C2671 C3407 ) C2671_=_C3409( C2671 C3409 ) C2671_=_C3411( C2671 C3411 ) C2671_=_C3412( C2671 C3412 ) C2672_=_C2678( C2672 C2678 ) C2672_=_C2785( C2672 C2785 ) \nC2672_=_C3374( C2672 C3374 ) C2672_=_C3516( C2672 C3516 ) C2672_=_C3517( C2672 C3517 ) C2672_=_C3518( C2672 C3518 ) C2672_=_C3519( C2672 C3519 ) C2672_=_C3520( C2672 C3520 ) \nC2672_=_C3521( C2672 C3521 ) C2678_=_C2996( C2678 C2996 ) C2678_=_C3101( C2678 C3101 ) C2678_=_C3222( C2678 C3222 ) C2678_=_C3272( C2678 C3272 ) C2678_=_C3848( C2678 C3848 ) \nC2678_=_C3959( C2678 C3959 ) C2678_=_C4029( C2678 C4029 ) C2678_=_C4063( C2678 C4063 ) C2678_=_C4083( C2678 C4083 ) C2678_=_C4087( C2678 C4087 ) C2681_=_C2684( C2681 C2684 ) \nC2681_=_C2687( C2681 C2687 ) C2681_=_C2688( C2681 C2688 ) C2681_=_C2690( C2681 C2690 ) C2681_=_C2692( C2681 C2692 ) C2681_=_C2693( C2681 C2693 ) C2681_=_C2696( C2681 C2696 ) \nC2681_=_C2697( C2681 C2697 ) C2681_=_C2698( C2681 C2698 ) C2681_=_C2699( C2681 C2699 ) C2681_=_C2717( C2681 C2717 ) C2681_=_C3147( C2681 C3147 ) C2681_=_C3149( C2681 C3149 ) \nC2681_=_C3151( C2681 C3151 ) C2681_=_C3153( C2681 C3153 ) C2684_=_C2687( C2684 C2687 ) C2684_=_C2688( C2684 C2688 ) C2684_=_C2690( C2684 C2690 ) C2684_=_C2692( C2684 C2692 ) \nC2684_=_C2693( C2684 C2693 ) C2684_=_C2696( C2684 C2696 ) C2684_=_C2697( C2684 C2697 ) C2684_=_C2698( C2684 C2698 ) C2684_=_C2699( C2684 C2699 ) C2684_=_C2958( C2684 C2958 ) \nC2684_=_C3312( C2684 C3312 ) C2684_=_C3387( C2684 C3387 ) C2684_=_C3390( C2684 C3390 ) C2684_=_C3391( C2684 C3391 ) C2684_=_C3394( C2684 C3394 ) C2684_=_C3395( C2684 C3395 ) \nC2684_=_C3397( C2684 C3397 ) C2684_=_C3398( C2684 C3398 ) C2684_=_C3399( C2684 C3399 ) C2684_=_C3401( C2684 C3401 ) C2684_=_C3402( C2684 C3402 ) C2687_=_C2688( C2687 C2688 ) \nC2687_=_C2690( C2687 C2690 ) C2687_=_C2692( C2687 C2692 ) C2687_=_C2693( C2687 C2693 ) C2687_=_C2696( C2687 C2696 ) C2687_=_C2697( C2687 C2697 ) C2687_=_C2698( C2687 C2698 ) \nC2687_=_C2699( C2687 C2699 ) C2687_=_C3053( C2687 C3053 ) C2687_=_C3198( C2687 C3198 ) C2687_=_C3226( C2687 C3226 ) C2687_=_C3238( C2687 C3238 ) C2687_=_C3446( C2687 C3446 ) \nC2687_=_C3448( C2687 C3448 ) C2687_=_C3454( C2687 C3454 ) C2687_=_C3456( C2687 C3456 ) C2688_=_C2690( C2688 C2690 ) C2688_=_C2692( C2688 C2692 ) C2688_=_C2693( C2688 C2693 ) \nC2688_=_C2696( C2688 C2696 ) C2688_=_C2697( C2688 C2697 ) C2688_=_C2698( C2688 C2698 ) C2688_=_C2699( C2688 C2699 ) C2688_=_C3147( C2688 C3147 ) C2688_=_C3199( C2688 C3199 ) \nC2688_=_C3387( C2688 C3387 ) C2688_=_C3446( C2688 C3446 ) C2688_=_C3476( C2688 C3476 ) C2688_=_C3477( C2688 C3477 ) C2688_=_C3478( C2688 C3478 ) C2688_=_C3479( C2688 C3479 ) \nC2688_=_C3480( C2688 C3480 ) C2688_=_C3481( C2688 C3481 ) C2688_=_C3482( C2688 C3482 ) C2688_=_C3483( C2688 C3483 ) C2688_=_C3484( C2688 C3484 ) C2688_=_C3486( C2688 C3486 ) \nC2690_=_C2692( C2690 C2692 ) C2690_=_C2693( C2690 C2693 ) C2690_=_C2696( C2690 C2696 ) C2690_=_C2697( C2690 C2697 ) C2690_=_C2698( C2690 C2698 ) C2690_=_C2699( C2690 C2699 ) \nC2690_=_C3477( C2690 C3477 ) C2690_=_C3593( C2690 C3593 ) C2690_=_C3600( C2690 C3600 ) C2692_=_C2693( C2692 C2693 ) C2692_=_C2696( C2692 C2696 ) C2692_=_C2697( C2692 C2697 ) \nC2692_=_C2698( C2692 C2698 ) C2692_=_C2699( C2692 C2699 ) C2692_=_C2788( C2692 C2788 ) C2692_=_C3315( C2692 C3315 ) C2692_=_C3340( C2692 C3340 ) C2692_=_C3517( C2692 C3517 ) \nC2692_=_C3565( C2692 C3565 ) C2692_=_C3582( C2692 C3582 ) C2692_=_C3690( C2692 C3690 ) C2692_=_C3691( C2692 C3691 ) C2692_=_C3692( C2692 C3692 ) C2692_=_C3693( C2692 C3693 ) \nC2692_=_C3694( C2692 C3694 ) C2692_=_C3695( C2692 C3695 ) C2693_=_C2696( C2693 C2696 ) C2693_=_C2697( C2693 C2697 ) C2693_=_C2698( C2693 C2698 ) C2693_=_C2699( C2693 C2699 ) \nC2693_=_C3004( C2693 C3004 ) C2693_=_C3054( C2693 C3054 ) C2693_=_C3201( C2693 C3201 ) C2693_=_C3228( C2693 C3228 ) C2693_=_C3242( C2693 C3242 ) C2693_=_C3479( C2693 C3479 ) \nC2693_=_C3616( C2693 C3616 ) C2693_=_C3719( C2693 C3719 ) C2693_=_C3721( C2693 C3721 ) C2693_=_C3724( C2693 C3724 ) C2696_=_C2697(</w:t>
      </w:r>
    </w:p>
    <w:p>
      <w:pPr>
        <w:pStyle w:val="PreformattedText"/>
        <w:bidi w:val="0"/>
        <w:spacing w:before="0" w:after="0"/>
        <w:jc w:val="left"/>
        <w:rPr/>
      </w:pPr>
      <w:r>
        <w:rPr/>
        <w:t xml:space="preserve"> </w:t>
      </w:r>
      <w:r>
        <w:rPr/>
        <w:t>C2696 C2697 ) C2696_=_C2698( C2696 C2698 ) \nC2696_=_C2699( C2696 C2699 ) C2696_=_C2746( C2696 C2746 ) C2696_=_C2952( C2696 C2952 ) C2696_=_C2970( C2696 C2970 ) C2696_=_C3247( C2696 C3247 ) C2696_=_C3483( C2696 C3483 ) \nC2696_=_C3620( C2696 C3620 ) C2696_=_C3920( C2696 C3920 ) C2696_=_C3923( C2696 C3923 ) C2697_=_C2698( C2697 C2698 ) C2697_=_C2699( C2697 C2699 ) C2697_=_C3011( C2697 C3011 ) \nC2697_=_C3323( C2697 C3323 ) C2697_=_C3569( C2697 C3569 ) C2697_=_C3692( C2697 C3692 ) C2697_=_C3817( C2697 C3817 ) C2697_=_C3960( C2697 C3960 ) C2698_=_C2699( C2698 C2699 ) \nC2698_=_C3326( C2698 C3326 ) C2698_=_C3572( C2698 C3572 ) C2698_=_C3693( C2698 C3693 ) C2698_=_C3818( C2698 C3818 ) C2698_=_C4076( C2698 C4076 ) C2699_=_C3328( C2699 C3328 ) \nC2699_=_C3573( C2699 C3573 ) C2699_=_C3694( C2699 C3694 ) C2699_=_C3819( C2699 C3819 ) C2699_=_C3932( C2699 C3932 ) C2699_=_C4055( C2699 C4055 ) C2699_=_C4078( C2699 C4078 ) \nC2701_=_C2704( C2701 C2704 ) C2701_=_C2709( C2701 C2709 ) C2701_=_C2710( C2701 C2710 ) C2701_=_C2711( C2701 C2711 ) C2701_=_C2712( C2701 C2712 ) C2701_=_C2713( C2701 C2713 ) \nC2701_=_C2715( C2701 C2715 ) C2701_=_C2941( C2701 C2941 ) C2701_=_C3154( C2701 C3154 ) C2701_=_C3156( C2701 C3156 ) C2701_=_C3157( C2701 C3157 ) C2701_=_C3158( C2701 C3158 ) \nC2701_=_C3159( C2701 C3159 ) C2701_=_C3162( C2701 C3162 ) C2704_=_C2709( C2704 C2709 ) C2704_=_C2710( C2704 C2710 ) C2704_=_C2711( C2704 C2711 ) C2704_=_C2712( C2704 C2712 ) \nC2704_=_C2713( C2704 C2713 ) C2704_=_C2715( C2704 C2715 ) C2704_=_C3167( C2704 C3167 ) C2704_=_C3552( C2704 C3552 ) C2704_=_C3558( C2704 C3558 ) C2709_=_C2710( C2709 C2710 ) \nC2709_=_C2711( C2709 C2711 ) C2709_=_C2712( C2709 C2712 ) C2709_=_C2713( C2709 C2713 ) C2709_=_C2715( C2709 C2715 ) C2709_=_C2887( C2709 C2887 ) C2709_=_C3092( C2709 C3092 ) \nC2709_=_C3217( C2709 C3217 ) C2709_=_C3308( C2709 C3308 ) C2709_=_C3885( C2709 C3885 ) C2709_=_C3934( C2709 C3934 ) C2709_=_C3955( C2709 C3955 ) C2709_=_C3956( C2709 C3956 ) \nC2709_=_C3957( C2709 C3957 ) C2709_=_C3958( C2709 C3958 ) C2709_=_C3959( C2709 C3959 ) C2710_=_C2711( C2710 C2711 ) C2710_=_C2712( C2710 C2712 ) C2710_=_C2713( C2710 C2713 ) \nC2710_=_C2715( C2710 C2715 ) C2710_=_C3028( C2710 C3028 ) C2710_=_C3431( C2710 C3431 ) C2710_=_C3844( C2710 C3844 ) C2710_=_C3914( C2710 C3914 ) C2710_=_C3968( C2710 C3968 ) \nC2710_=_C3990( C2710 C3990 ) C2710_=_C3991( C2710 C3991 ) C2711_=_C2712( C2711 C2712 ) C2711_=_C2713( C2711 C2713 ) C2711_=_C2715( C2711 C2715 ) C2711_=_C3175( C2711 C3175 ) \nC2711_=_C3740( C2711 C3740 ) C2711_=_C4016( C2711 C4016 ) C2711_=_C4017( C2711 C4017 ) C2712_=_C2713( C2712 C2713 ) C2712_=_C2715( C2712 C2715 ) C2712_=_C3409( C2712 C3409 ) \nC2712_=_C3771( C2712 C3771 ) C2712_=_C3955( C2712 C3955 ) C2712_=_C3991( C2712 C3991 ) C2712_=_C3993( C2712 C3993 ) C2712_=_C4034( C2712 C4034 ) C2712_=_C4036( C2712 C4036 ) \nC2713_=_C2715( C2713 C2715 ) C2713_=_C2953( C2713 C2953 ) C2713_=_C3249( C2713 C3249 ) C2713_=_C3309( C2713 C3309 ) C2713_=_C3570( C2713 C3570 ) C2713_=_C3628( C2713 C3628 ) \nC2713_=_C3879( C2713 C3879 ) C2713_=_C3886( C2713 C3886 ) C2713_=_C3956( C2713 C3956 ) C2713_=_C4045( C2713 C4045 ) C2715_=_C3061( C2715 C3061 ) C2715_=_C3179( C2715 C3179 ) \nC2715_=_C3745( C2715 C3745 ) C2715_=_C4057( C2715 C4057 ) C2717_=_C2720( C2717 C2720 ) C2717_=_C2721( C2717 C2721 ) C2717_=_C2722( C2717 C2722 ) C2717_=_C2723( C2717 C2723 ) \nC2717_=_C2724( C2717 C2724 ) C2717_=_C2727( C2717 C2727 ) C2717_=_C2728( C2717 C2728 ) C2717_=_C2729( C2717 C2729 ) C2717_=_C2730( C2717 C2730 ) C2717_=_C2731( C2717 C2731 ) \nC2717_=_C3147( C2717 C3147 ) C2717_=_C3149( C2717 C3149 ) C2717_=_C3151( C2717 C3151 ) C2717_=_C3153( C2717 C3153 ) C2720_=_C2721( C2720 C2721 ) C2720_=_C2722( C2720 C2722 ) \nC2720_=_C2723( C2720 C2723 ) C2720_=_C2724( C2720 C2724 ) C2720_=_C2727( C2720 C2727 ) C2720_=_C2728( C2720 C2728 ) C2720_=_C2729( C2720 C2729 ) C2720_=_C2730( C2720 C2730 ) \nC2720_=_C2731( C2720 C2731 ) C2720_=_C2753( C2720 C2753 ) C2720_=_C2898( C2720 C2898 ) C2720_=_C3274( C2720 C3274 ) C2720_=_C3275( C2720 C3275 ) C2720_=_C3277( C2720 C3277 ) \nC2720_=_C3278( C2720 C3278 ) C2720_=_C3279( C2720 C3279 ) C2720_=_C3280( C2720 C3280 ) C2720_=_C3283( C2720 C3283 ) C2720_=_C3285( C2720 C3285 ) C2720_=_C3286( C2720 C3286 ) \nC2721_=_C2722( C2721 C2722 ) C2721_=_C2723( C2721 C2723 ) C2721_=_C2724( C2721 C2724 ) C2721_=_C2727( C2721 C2727 ) C2721_=_C2728( C2721 C2728 ) C2721_=_C2729( C2721 C2729 ) \nC2721_=_C2730( C2721 C2730 ) C2721_=_C2731( C2721 C2731 ) C2721_=_C2740( C2721 C2740 ) C2721_=_C3225( C2721 C3225 ) C2721_=_C3253( C2721 C3253 ) C2721_=_C3263( C2721 C3263 ) \nC2721_=_C3340( C2721 C3340 ) C2721_=_C3343( C2721 C3343 ) C2721_=_C3346( C2721 C3346 ) C2722_=_C2723( C2722 C2723 ) C2722_=_C2724( C2722 C2724 ) C2722_=_C2727( C2722 C2727 ) \nC2722_=_C2728( C2722 C2728 ) C2722_=_C2729( C2722 C2729 ) C2722_=_C2730( C2722 C2730 ) C2722_=_C2731( C2722 C2731 ) C2722_=_C2741( C2722 C2741 ) C2722_=_C2944( C2722 C2944 ) \nC2722_=_C3239( C2722 C3239 ) C2722_=_C3274( C2722 C3274 ) C2722_=_C3416( C2722 C3416 ) C2723_=_C2724( C2723 C2724 ) C2723_=_C2727( C2723 C2727 ) C2723_=_C2728( C2723 C2728 ) \nC2723_=_C2729( C2723 C2729 ) C2723_=_C2730( C2723 C2730 ) C2723_=_C2731( C2723 C2731 ) C2723_=_C2742( C2723 C2742 ) C2723_=_C3255( C2723 C3255 ) C2723_=_C3265( C2723 C3265 ) \nC2723_=_C3582( C2723 C3582 ) C2724_=_C2727( C2724 C2727 ) C2724_=_C2728( C2724 C2728 ) C2724_=_C2729( C2724 C2729 ) C2724_=_C2730( C2724 C2730 ) C2724_=_C2731( C2724 C2731 ) \nC2724_=_C3275( C2724 C3275 ) C2724_=_C3667( C2724 C3667 ) C2727_=_C2728( C2727 C2728 ) C2727_=_C2729( C2727 C2729 ) C2727_=_C2730( C2727 C2730 ) C2727_=_C2731( C2727 C2731 ) \nC2727_=_C3278( C2727 C3278 ) C2727_=_C3803( C2727 C3803 ) C2727_=_C3805( C2727 C3805 ) C2728_=_C2729( C2728 C2729 ) C2728_=_C2730( C2728 C2730 ) C2728_=_C2731( C2728 C2731 ) \nC2728_=_C3203( C2728 C3203 ) C2728_=_C3279( C2728 C3279 ) C2728_=_C3481( C2728 C3481 ) C2728_=_C3821( C2728 C3821 ) C2728_=_C3822( C2728 C3822 ) C2729_=_C2730( C2729 C2730 ) \nC2729_=_C2731( C2729 C2731 ) C2729_=_C3006( C2729 C3006 ) C2729_=_C3280( C2729 C3280 ) C2729_=_C3827( C2729 C3827 ) C2730_=_C2731( C2730 C2731 ) C2730_=_C2836( C2730 C2836 ) \nC2730_=_C2938( C2730 C2938 ) C2730_=_C3153( C2730 C3153 ) C2730_=_C3358( C2730 C3358 ) C2730_=_C3464( C2730 C3464 ) C2730_=_C3772( C2730 C3772 ) C2730_=_C3780( C2730 C3780 ) \nC2730_=_C4036( C2730 C4036 ) C2730_=_C4048( C2730 C4048 ) C2731_=_C2750( C2731 C2750 ) C2731_=_C3262( C2731 C3262 ) C2731_=_C3273( C2731 C3273 ) C2731_=_C3695( C2731 C3695 ) \nC2732_=_C2733( C2732 C2733 ) C2732_=_C2734( C2732 C2734 ) C2732_=_C2735( C2732 C2735 ) C2732_=_C2736( C2732 C2736 ) C2732_=_C2739( C2732 C2739 ) C2732_=_C2740( C2732 C2740 ) \nC2732_=_C2741( C2732 C2741 ) C2732_=_C2742( C2732 C2742 ) C2732_=_C2744( C2732 C2744 ) C2732_=_C2745( C2732 C2745 ) C2732_=_C2746( C2732 C2746 ) C2732_=_C2747( C2732 C2747 ) \nC2732_=_C2748( C2732 C2748 ) C2732_=_C2749( C2732 C2749 ) C2732_=_C2750( C2732 C2750 ) C2732_=_C2878( C2732 C2878 ) C2732_=_C2941( C2732 C2941 ) C2732_=_C2943( C2732 C2943 ) \nC2732_=_C2944( C2732 C2944 ) C2732_=_C2948( C2732 C2948 ) C2732_=_C2950( C2732 C2950 ) C2732_=_C2951( C2732 C2951 ) C2732_=_C2952( C2732 C2952 ) C2732_=_C2953( C2732 C2953 ) \nC2732_=_C2954( C2732 C2954 ) C2732_=_C2955( C2732 C2955 ) C2733_=_C2734( C2733 C2734 ) C2733_=_C2735( C2733 C2735 ) C2733_=_C2736( C2733 C2736 ) C2733_=_C2739( C2733 C2739 ) \nC2733_=_C2740( C2733 C2740 ) C2733_=_C2741( C2733 C2741 ) C2733_=_C2742( C2733 C2742 ) C2733_=_C2744( C2733 C2744 ) C2733_=_C2745( C2733 C2745 ) C2733_=_C2746( C2733 C2746 ) \nC2733_=_C2747( C2733 C2747 ) C2733_=_C2748( C2733 C2748 ) C2733_=_C2749( C2733 C2749 ) C2733_=_C2750( C2733 C2750 ) C2733_=_C3000( C2733 C3000 ) C2733_=_C3002( C2733 C3002 ) \nC2733_=_C3003( C2733 C3003 ) C2733_=_C3004( C2733 C3004 ) C2733_=_C3005( C2733 C3005 ) C2733_=_C3006( C2733 C3006 ) C2733_=_C3010( C2733 C3010 ) C2733_=_C3011( C2733 C3011 ) \nC2733_=_C3012( C2733 C3012 ) C2733_=_C3013( C2733 C3013 ) C2733_=_C3015( C2733 C3015 ) C2734_=_C2735( C2734 C2735 ) C2734_=_C2736( C2734 C2736 ) C2734_=_C2739( C2734 C2739 ) \nC2734_=_C2740( C2734 C2740 ) C2734_=_C2741( C2734 C2741 ) C2734_=_C2742( C2734 C2742 ) C2734_=_C2744( C2734 C2744 ) C2734_=_C2745( C2734 C2745 ) C2734_=_C2746( C2734 C2746 ) \nC2734_=_C2747( C2734 C2747 ) C2734_=_C2748( C2734 C2748 ) C2734_=_C2749( C2734 C2749 ) C2734_=_C2750( C2734 C2750 ) C2734_=_C3000( C2734 C3000 ) C2734_=_C3210( C2734 C3210 ) \nC2734_=_C3211( C2734 C3211 ) C2734_=_C3217( C2734 C3217 ) C2734_=_C3220( C2734 C3220 ) C2734_=_C3222( C2734 C3222 ) C2735_=_C2736( C2735 C2736 ) C2735_=_C2739( C2735 C2739 ) \nC2735_=_C2740( C2735 C2740 ) C2735_=_C2741( C2735 C2741 ) C2735_=_C2742( C2735 C2742 ) C2735_=_C2744( C2735 C2744 ) C2735_=_C2745( C2735 C2745 ) C2735_=_C2746( C2735 C2746 ) \nC2735_=_C2747( C2735 C2747 ) C2735_=_C2748( C2735 C2748 ) C2735_=_C2749( C2735 C2749 ) C2735_=_C2750( C2735 C2750 ) C2735_=_C2801( C2735 C2801 ) C2735_=_C3210( C2735 C3210 ) \nC2735_=_C3224( C2735 C3224 ) C2735_=_C3225( C2735 C3225 ) C2735_=_C3226( C2735 C3226 ) C2735_=_C3227( C2735 C3227 ) C2735_=_C3228( C2735 C3228 ) C2735_=_C3230( C2735 C3230 ) \nC2735_=_C3232( C2735 C3232 ) C2735_=_C3233( C2735 C3233 ) C2735_=_C3235( C2735 C3235 ) C2735_=_C3237( C2735 C3237 ) C2736_=_C2739( C2736 C2739 ) C2736_=_C2740( C2736 C2740 ) \nC2736_=_C2741( C2736 C2741 ) C2736_=_C2742( C2736 C2742 ) C2736_=_C2744( C2736 C2744 ) C2736_=_C2745( C2736 C2745 ) C2736_=_C2746( C2736 C2746 ) C2736_=_C2747( C2736 C2747 ) \nC2736_=_C2748( C2736 C2748 ) C2736_=_C2749( C2736 C2749 ) C2736_=_C2750( C2736 C2750 ) C2736_=_C3154( C2736 C3154 ) C2736_=_C3238( C2736 C3238 ) C2736_=_C3239( C2736 C3239 ) \nC2736_=_C3242( C2736 C3242 ) C2736_=_C3244( C2736 C3244 ) C2736_=_C3245( C2736 C3245 ) C2736_=_C3247( C2736 C3247 ) C2736_=_C3249( C2736 C3249 ) C2736_=_C3250( C2736 C3250 ) \nC2739_=_C2740(</w:t>
      </w:r>
    </w:p>
    <w:p>
      <w:pPr>
        <w:pStyle w:val="PreformattedText"/>
        <w:bidi w:val="0"/>
        <w:spacing w:before="0" w:after="0"/>
        <w:jc w:val="left"/>
        <w:rPr/>
      </w:pPr>
      <w:r>
        <w:rPr/>
        <w:t xml:space="preserve"> </w:t>
      </w:r>
      <w:r>
        <w:rPr/>
        <w:t>C2739 C2740 ) C2739_=_C2741( C2739 C2741 ) C2739_=_C2742( C2739 C2742 ) C2739_=_C2744( C2739 C2744 ) C2739_=_C2745( C2739 C2745 ) C2739_=_C2746( C2739 C2746 ) \nC2739_=_C2747( C2739 C2747 ) C2739_=_C2748( C2739 C2748 ) C2739_=_C2749( C2739 C2749 ) C2739_=_C2750( C2739 C2750 ) C2739_=_C3002( C2739 C3002 ) C2739_=_C3224( C2739 C3224 ) \nC2739_=_C3295( C2739 C3295 ) C2740_=_C2741( C2740 C2741 ) C2740_=_C2742( C2740 C2742 ) C2740_=_C2744( C2740 C2744 ) C2740_=_C2745( C2740 C2745 ) C2740_=_C2746( C2740 C2746 ) \nC2740_=_C2747( C2740 C2747 ) C2740_=_C2748( C2740 C2748 ) C2740_=_C2749( C2740 C2749 ) C2740_=_C2750( C2740 C2750 ) C2740_=_C3225( C2740 C3225 ) C2740_=_C3253( C2740 C3253 ) \nC2740_=_C3263( C2740 C3263 ) C2740_=_C3340( C2740 C3340 ) C2740_=_C3343( C2740 C3343 ) C2740_=_C3346( C2740 C3346 ) C2741_=_C2742( C2741 C2742 ) C2741_=_C2744( C2741 C2744 ) \nC2741_=_C2745( C2741 C2745 ) C2741_=_C2746( C2741 C2746 ) C2741_=_C2747( C2741 C2747 ) C2741_=_C2748( C2741 C2748 ) C2741_=_C2749( C2741 C2749 ) C2741_=_C2750( C2741 C2750 ) \nC2741_=_C2944( C2741 C2944 ) C2741_=_C3239( C2741 C3239 ) C2741_=_C3274( C2741 C3274 ) C2741_=_C3416( C2741 C3416 ) C2742_=_C2744( C2742 C2744 ) C2742_=_C2745( C2742 C2745 ) \nC2742_=_C2746( C2742 C2746 ) C2742_=_C2747( C2742 C2747 ) C2742_=_C2748( C2742 C2748 ) C2742_=_C2749( C2742 C2749 ) C2742_=_C2750( C2742 C2750 ) C2742_=_C3255( C2742 C3255 ) \nC2742_=_C3265( C2742 C3265 ) C2742_=_C3582( C2742 C3582 ) C2744_=_C2745( C2744 C2745 ) C2744_=_C2746( C2744 C2746 ) C2744_=_C2747( C2744 C2747 ) C2744_=_C2748( C2744 C2748 ) \nC2744_=_C2749( C2744 C2749 ) C2744_=_C2750( C2744 C2750 ) C2744_=_C2950( C2744 C2950 ) C2744_=_C3244( C2744 C3244 ) C2744_=_C3519( C2744 C3519 ) C2744_=_C3691( C2744 C3691 ) \nC2745_=_C2746( C2745 C2746 ) C2745_=_C2747( C2745 C2747 ) C2745_=_C2748( C2745 C2748 ) C2745_=_C2749( C2745 C2749 ) C2745_=_C2750( C2745 C2750 ) C2745_=_C2873( C2745 C2873 ) \nC2745_=_C3010( C2745 C3010 ) C2745_=_C3232( C2745 C3232 ) C2745_=_C4003( C2745 C4003 ) C2745_=_C4004( C2745 C4004 ) C2746_=_C2747( C2746 C2747 ) C2746_=_C2748( C2746 C2748 ) \nC2746_=_C2749( C2746 C2749 ) C2746_=_C2750( C2746 C2750 ) C2746_=_C2952( C2746 C2952 ) C2746_=_C2970( C2746 C2970 ) C2746_=_C3247( C2746 C3247 ) C2746_=_C3483( C2746 C3483 ) \nC2746_=_C3620( C2746 C3620 ) C2746_=_C3920( C2746 C3920 ) C2746_=_C3923( C2746 C3923 ) C2747_=_C2748( C2747 C2748 ) C2747_=_C2749( C2747 C2749 ) C2747_=_C2750( C2747 C2750 ) \nC2747_=_C3012( C2747 C3012 ) C2747_=_C3233( C2747 C3233 ) C2747_=_C3270( C2747 C3270 ) C2747_=_C4032( C2747 C4032 ) C2748_=_C2749( C2748 C2749 ) C2748_=_C2750( C2748 C2750 ) \nC2748_=_C2838( C2748 C2838 ) C2748_=_C3220( C2748 C3220 ) C2748_=_C3295( C2748 C3295 ) C2748_=_C3781( C2748 C3781 ) C2748_=_C3805( C2748 C3805 ) C2748_=_C3861( C2748 C3861 ) \nC2748_=_C3904( C2748 C3904 ) C2748_=_C4004( C2748 C4004 ) C2748_=_C4032( C2748 C4032 ) C2748_=_C4071( C2748 C4071 ) C2748_=_C4078( C2748 C4078 ) C2748_=_C4079( C2748 C4079 ) \nC2749_=_C2750( C2749 C2750 ) C2749_=_C2955( C2749 C2955 ) C2749_=_C3250( C2749 C3250 ) C2750_=_C3262( C2750 C3262 ) C2750_=_C3273( C2750 C3273 ) C2750_=_C3695( C2750 C3695 ) \nC2751_=_C2753( C2751 C2753 ) C2751_=_C2754( C2751 C2754 ) C2751_=_C2755( C2751 C2755 ) C2751_=_C2756( C2751 C2756 ) C2751_=_C2757( C2751 C2757 ) C2751_=_C2758( C2751 C2758 ) \nC2751_=_C2760( C2751 C2760 ) C2751_=_C2761( C2751 C2761 ) C2751_=_C2763( C2751 C2763 ) C2751_=_C2764( C2751 C2764 ) C2751_=_C2765( C2751 C2765 ) C2751_=_C2956( C2751 C2956 ) \nC2751_=_C3025( C2751 C3025 ) C2751_=_C3026( C2751 C3026 ) C2751_=_C3028( C2751 C3028 ) C2753_=_C2754( C2753 C2754 ) C2753_=_C2755( C2753 C2755 ) C2753_=_C2756( C2753 C2756 ) \nC2753_=_C2757( C2753 C2757 ) C2753_=_C2758( C2753 C2758 ) C2753_=_C2760( C2753 C2760 ) C2753_=_C2761( C2753 C2761 ) C2753_=_C2763( C2753 C2763 ) C2753_=_C2764( C2753 C2764 ) \nC2753_=_C2765( C2753 C2765 ) C2753_=_C2898( C2753 C2898 ) C2753_=_C3274( C2753 C3274 ) C2753_=_C3275( C2753 C3275 ) C2753_=_C3277( C2753 C3277 ) C2753_=_C3278( C2753 C3278 ) \nC2753_=_C3279( C2753 C3279 ) C2753_=_C3280( C2753 C3280 ) C2753_=_C3283( C2753 C3283 ) C2753_=_C3285( C2753 C3285 ) C2753_=_C3286( C2753 C3286 ) C2754_=_C2755( C2754 C2755 ) \nC2754_=_C2756( C2754 C2756 ) C2754_=_C2757( C2754 C2757 ) C2754_=_C2758( C2754 C2758 ) C2754_=_C2760( C2754 C2760 ) C2754_=_C2761( C2754 C2761 ) C2754_=_C2763( C2754 C2763 ) \nC2754_=_C2764( C2754 C2764 ) C2754_=_C2765( C2754 C2765 ) C2754_=_C3252( C2754 C3252 ) C2754_=_C3331( C2754 C3331 ) C2755_=_C2756( C2755 C2756 ) C2755_=_C2757( C2755 C2757 ) \nC2755_=_C2758( C2755 C2758 ) C2755_=_C2760( C2755 C2760 ) C2755_=_C2761( C2755 C2761 ) C2755_=_C2763( C2755 C2763 ) C2755_=_C2764( C2755 C2764 ) C2755_=_C2765( C2755 C2765 ) \nC2755_=_C3424( C2755 C3424 ) C2755_=_C3431( C2755 C3431 ) C2755_=_C3433( C2755 C3433 ) C2756_=_C2757( C2756 C2757 ) C2756_=_C2758( C2756 C2758 ) C2756_=_C2760( C2756 C2760 ) \nC2756_=_C2761( C2756 C2761 ) C2756_=_C2763( C2756 C2763 ) C2756_=_C2764( C2756 C2764 ) C2756_=_C2765( C2756 C2765 ) C2756_=_C3254( C2756 C3254 ) C2756_=_C3580( C2756 C3580 ) \nC2757_=_C2758( C2757 C2758 ) C2757_=_C2760( C2757 C2760 ) C2757_=_C2761( C2757 C2761 ) C2757_=_C2763( C2757 C2763 ) C2757_=_C2764( C2757 C2764 ) C2757_=_C2765( C2757 C2765 ) \nC2757_=_C3394( C2757 C3394 ) C2757_=_C3552( C2757 C3552 ) C2757_=_C3740( C2757 C3740 ) C2757_=_C3743( C2757 C3743 ) C2757_=_C3745( C2757 C3745 ) C2758_=_C2760( C2758 C2760 ) \nC2758_=_C2761( C2758 C2761 ) C2758_=_C2763( C2758 C2763 ) C2758_=_C2764( C2758 C2764 ) C2758_=_C2765( C2758 C2765 ) C2758_=_C2868( C2758 C2868 ) C2758_=_C3841( C2758 C3841 ) \nC2758_=_C3844( C2758 C3844 ) C2758_=_C3845( C2758 C3845 ) C2758_=_C3847( C2758 C3847 ) C2758_=_C3848( C2758 C3848 ) C2760_=_C2761( C2760 C2761 ) C2760_=_C2763( C2760 C2763 ) \nC2760_=_C2764( C2760 C2764 ) C2760_=_C2765( C2760 C2765 ) C2760_=_C3914( C2760 C3914 ) C2761_=_C2763( C2761 C2763 ) C2761_=_C2764( C2761 C2764 ) C2761_=_C2765( C2761 C2765 ) \nC2761_=_C2871( C2761 C2871 ) C2761_=_C3968( C2761 C3968 ) C2763_=_C2764( C2763 C2764 ) C2763_=_C2765( C2763 C2765 ) C2763_=_C2951( C2763 C2951 ) C2763_=_C3619( C2763 C3619 ) \nC2763_=_C3990( C2763 C3990 ) C2763_=_C3998( C2763 C3998 ) C2763_=_C3999( C2763 C3999 ) C2764_=_C2765( C2764 C2765 ) C2764_=_C2812( C2764 C2812 ) C2764_=_C3401( C2764 C3401 ) \nC2764_=_C3534( C2764 C3534 ) C2764_=_C3667( C2764 C3667 ) C2764_=_C3753( C2764 C3753 ) C2764_=_C4058( C2764 C4058 ) C2764_=_C4059( C2764 C4059 ) C2765_=_C3286( C2765 C3286 ) \nC2765_=_C3743( C2765 C3743 ) C2765_=_C3922( C2765 C3922 ) C2765_=_C4058( C2765 C4058 ) C2771_=_C2773( C2771 C2773 ) C2771_=_C2775( C2771 C2775 ) C2771_=_C2776( C2771 C2776 ) \nC2771_=_C3252( C2771 C3252 ) C2771_=_C3253( C2771 C3253 ) C2771_=_C3254( C2771 C3254 ) C2771_=_C3255( C2771 C3255 ) C2771_=_C3260( C2771 C3260 ) C2771_=_C3261( C2771 C3261 ) \nC2771_=_C3262( C2771 C3262 ) C2773_=_C2775( C2773 C2775 ) C2773_=_C2776( C2773 C2776 ) C2773_=_C3105( C2773 C3105 ) C2773_=_C3151( C2773 C3151 ) C2773_=_C3767( C2773 C3767 ) \nC2773_=_C3769( C2773 C3769 ) C2773_=_C3770( C2773 C3770 ) C2773_=_C3771( C2773 C3771 ) C2773_=_C3772( C2773 C3772 ) C2773_=_C3773( C2773 C3773 ) C2773_=_C3774( C2773 C3774 ) \nC2775_=_C2776( C2775 C2776 ) C2775_=_C3081( C2775 C3081 ) C2775_=_C3369( C2775 C3369 ) C2775_=_C3655( C2775 C3655 ) C2775_=_C3785( C2775 C3785 ) C2775_=_C3786( C2775 C3786 ) \nC2775_=_C3787( C2775 C3787 ) C2776_=_C3260( C2776 C3260 ) C2776_=_C3730( C2776 C3730 ) C2776_=_C3769( C2776 C3769 ) C2776_=_C3785( C2776 C3785 ) C2776_=_C3871( C2776 C3871 ) \nC2776_=_C3873( C2776 C3873 ) C2776_=_C3874( C2776 C3874 ) C2776_=_C3875( C2776 C3875 ) C2783_=_C2785( C2783 C2785 ) C2783_=_C2788( C2783 C2788 ) C2783_=_C2789( C2783 C2789 ) \nC2783_=_C2795( C2783 C2795 ) C2783_=_C2973( C2783 C2973 ) C2783_=_C3312( C2783 C3312 ) C2783_=_C3315( C2783 C3315 ) C2783_=_C3318( C2783 C3318 ) C2783_=_C3320( C2783 C3320 ) \nC2783_=_C3321( C2783 C3321 ) C2783_=_C3323( C2783 C3323 ) C2783_=_C3326( C2783 C3326 ) C2783_=_C3328( C2783 C3328 ) C2785_=_C2788( C2785 C2788 ) C2785_=_C2789( C2785 C2789 ) \nC2785_=_C2795( C2785 C2795 ) C2785_=_C3374( C2785 C3374 ) C2785_=_C3516( C2785 C3516 ) C2785_=_C3517( C2785 C3517 ) C2785_=_C3518( C2785 C3518 ) C2785_=_C3519( C2785 C3519 ) \nC2785_=_C3520( C2785 C3520 ) C2785_=_C3521( C2785 C3521 ) C2788_=_C2789( C2788 C2789 ) C2788_=_C2795( C2788 C2795 ) C2788_=_C3315( C2788 C3315 ) C2788_=_C3340( C2788 C3340 ) \nC2788_=_C3517( C2788 C3517 ) C2788_=_C3565( C2788 C3565 ) C2788_=_C3582( C2788 C3582 ) C2788_=_C3690( C2788 C3690 ) C2788_=_C3691( C2788 C3691 ) C2788_=_C3692( C2788 C3692 ) \nC2788_=_C3693( C2788 C3693 ) C2788_=_C3694( C2788 C3694 ) C2788_=_C3695( C2788 C3695 ) C2789_=_C2795( C2789 C2795 ) C2789_=_C2976( C2789 C2976 ) C2789_=_C3318( C2789 C3318 ) \nC2789_=_C3331( C2789 C3331 ) C2789_=_C3370( C2789 C3370 ) C2789_=_C3580( C2789 C3580 ) C2789_=_C3658( C2789 C3658 ) C2789_=_C3849( C2789 C3849 ) C2789_=_C3850( C2789 C3850 ) \nC2789_=_C3851( C2789 C3851 ) C2789_=_C3852( C2789 C3852 ) C2795_=_C2981( C2795 C2981 ) C2795_=_C3558( C2795 C3558 ) C2795_=_C3847( C2795 C3847 ) C2795_=_C3852( C2795 C3852 ) \nC2795_=_C3943( C2795 C3943 ) C2795_=_C3988( C2795 C3988 ) C2795_=_C4017( C2795 C4017 ) C2795_=_C4057( C2795 C4057 ) C2798_=_C2801( C2798 C2801 ) C2798_=_C2808( C2798 C2808 ) \nC2798_=_C2812( C2798 C2812 ) C2798_=_C2814( C2798 C2814 ) C2798_=_C2860( C2798 C2860 ) C2798_=_C2861( C2798 C2861 ) C2798_=_C2867( C2798 C2867 ) C2798_=_C2868( C2798 C2868 ) \nC2798_=_C2869( C2798 C2869 ) C2798_=_C2871( C2798 C2871 ) C2798_=_C2873( C2798 C2873 ) C2798_=_C2875( C2798 C2875 ) C2798_=_C2876( C2798 C2876 ) C2801_=_C2808( C2801 C2808 ) \nC2801_=_C2812( C2801 C2812 ) C2801_=_C2814( C2801 C2814 ) C2801_=_C3210( C2801 C3210 ) C2801_=_C3224( C2801 C3224 ) C2801_=_C3225( C2801 C3225 ) C2801_=_C3226( C2801 C3226 ) \nC2801_=_C3227( C2801 C3227 ) C2801_=_C3228( C2801 C3228 ) C2801_=_C3230(</w:t>
      </w:r>
    </w:p>
    <w:p>
      <w:pPr>
        <w:pStyle w:val="PreformattedText"/>
        <w:bidi w:val="0"/>
        <w:spacing w:before="0" w:after="0"/>
        <w:jc w:val="left"/>
        <w:rPr/>
      </w:pPr>
      <w:r>
        <w:rPr/>
        <w:t xml:space="preserve"> </w:t>
      </w:r>
      <w:r>
        <w:rPr/>
        <w:t>C2801 C3230 ) C2801_=_C3232( C2801 C3232 ) C2801_=_C3233( C2801 C3233 ) C2801_=_C3235( C2801 C3235 ) \nC2801_=_C3237( C2801 C3237 ) C2808_=_C2812( C2808 C2812 ) C2808_=_C2814( C2808 C2814 ) C2808_=_C2968( C2808 C2968 ) C2808_=_C3026( C2808 C3026 ) C2808_=_C3343( C2808 C3343 ) \nC2808_=_C3398( C2808 C3398 ) C2808_=_C3494( C2808 C3494 ) C2808_=_C3646( C2808 C3646 ) C2808_=_C3697( C2808 C3697 ) C2808_=_C3899( C2808 C3899 ) C2808_=_C3923( C2808 C3923 ) \nC2808_=_C3924( C2808 C3924 ) C2808_=_C3925( C2808 C3925 ) C2808_=_C3926( C2808 C3926 ) C2812_=_C2814( C2812 C2814 ) C2812_=_C3401( C2812 C3401 ) C2812_=_C3534( C2812 C3534 ) \nC2812_=_C3667( C2812 C3667 ) C2812_=_C3753( C2812 C3753 ) C2812_=_C4058( C2812 C4058 ) C2812_=_C4059( C2812 C4059 ) C2814_=_C2893( C2814 C2893 ) C2814_=_C2954( C2814 C2954 ) \nC2814_=_C3237( C2814 C3237 ) C2814_=_C3346( C2814 C3346 ) C2814_=_C3373( C2814 C3373 ) C2814_=_C3622( C2814 C3622 ) C2814_=_C3703( C2814 C3703 ) C2814_=_C3737( C2814 C3737 ) \nC2814_=_C3762( C2814 C3762 ) C2814_=_C3875( C2814 C3875 ) C2814_=_C3926( C2814 C3926 ) C2814_=_C3952( C2814 C3952 ) C2814_=_C3964( C2814 C3964 ) C2814_=_C3998( C2814 C3998 ) \nC2814_=_C4030( C2814 C4030 ) C2814_=_C4040( C2814 C4040 ) C2827_=_C2894( C2827 C2894 ) C2827_=_C2984( C2827 C2984 ) C2827_=_C3142( C2827 C3142 ) C2827_=_C3402( C2827 C3402 ) \nC2827_=_C3538( C2827 C3538 ) C2827_=_C3939( C2827 C3939 ) C2827_=_C3958( C2827 C3958 ) C2827_=_C3999( C2827 C3999 ) C2827_=_C4045( C2827 C4045 ) C2827_=_C4076( C2827 C4076 ) \nC2836_=_C2838( C2836 C2838 ) C2836_=_C2938( C2836 C2938 ) C2836_=_C3153( C2836 C3153 ) C2836_=_C3358( C2836 C3358 ) C2836_=_C3464( C2836 C3464 ) C2836_=_C3772( C2836 C3772 ) \nC2836_=_C3780( C2836 C3780 ) C2836_=_C4036( C2836 C4036 ) C2836_=_C4048( C2836 C4048 ) C2838_=_C3220( C2838 C3220 ) C2838_=_C3295( C2838 C3295 ) C2838_=_C3781( C2838 C3781 ) \nC2838_=_C3805( C2838 C3805 ) C2838_=_C3861( C2838 C3861 ) C2838_=_C3904( C2838 C3904 ) C2838_=_C4004( C2838 C4004 ) C2838_=_C4032( C2838 C4032 ) C2838_=_C4071( C2838 C4071 ) \nC2838_=_C4078( C2838 C4078 ) C2838_=_C4079( C2838 C4079 ) C2848_=_C2856( C2848 C2856 ) C2848_=_C2858( C2848 C2858 ) C2848_=_C3080( C2848 C3080 ) C2848_=_C3158( C2848 C3158 ) \nC2848_=_C3391( C2848 C3391 ) C2848_=_C3628( C2848 C3628 ) C2856_=_C2858( C2856 C2858 ) C2856_=_C3082( C2856 C3082 ) C2856_=_C3803( C2856 C3803 ) C2856_=_C3841( C2856 C3841 ) \nC2856_=_C3854( C2856 C3854 ) C2856_=_C3900( C2856 C3900 ) C2856_=_C3930( C2856 C3930 ) C2856_=_C3932( C2856 C3932 ) C2858_=_C2936( C2858 C2936 ) C2858_=_C3083( C2858 C3083 ) \nC2858_=_C3356( C2858 C3356 ) C2858_=_C3456( C2858 C3456 ) C2858_=_C3462( C2858 C3462 ) C2858_=_C3724( C2858 C3724 ) C2858_=_C3982( C2858 C3982 ) C2858_=_C4034( C2858 C4034 ) \nC2860_=_C2861( C2860 C2861 ) C2860_=_C2867( C2860 C2867 ) C2860_=_C2868( C2860 C2868 ) C2860_=_C2869( C2860 C2869 ) C2860_=_C2871( C2860 C2871 ) C2860_=_C2873( C2860 C2873 ) \nC2860_=_C2875( C2860 C2875 ) C2860_=_C2876( C2860 C2876 ) C2860_=_C2878( C2860 C2878 ) C2860_=_C2880( C2860 C2880 ) C2860_=_C2882( C2860 C2882 ) C2860_=_C2885( C2860 C2885 ) \nC2860_=_C2887( C2860 C2887 ) C2860_=_C2893( C2860 C2893 ) C2860_=_C2894( C2860 C2894 ) C2861_=_C2867( C2861 C2867 ) C2861_=_C2868( C2861 C2868 ) C2861_=_C2869( C2861 C2869 ) \nC2861_=_C2871( C2861 C2871 ) C2861_=_C2873( C2861 C2873 ) C2861_=_C2875( C2861 C2875 ) C2861_=_C2876( C2861 C2876 ) C2861_=_C3087( C2861 C3087 ) C2861_=_C3089( C2861 C3089 ) \nC2861_=_C3092( C2861 C3092 ) C2861_=_C3096( C2861 C3096 ) C2861_=_C3101( C2861 C3101 ) C2867_=_C2868( C2867 C2868 ) C2867_=_C2869( C2867 C2869 ) C2867_=_C2871( C2867 C2871 ) \nC2867_=_C2873( C2867 C2873 ) C2867_=_C2875( C2867 C2875 ) C2867_=_C2876( C2867 C2876 ) C2867_=_C3303( C2867 C3303 ) C2867_=_C3419( C2867 C3419 ) C2867_=_C3438( C2867 C3438 ) \nC2867_=_C3518( C2867 C3518 ) C2867_=_C3618( C2867 C3618 ) C2867_=_C3793( C2867 C3793 ) C2868_=_C2869( C2868 C2869 ) C2868_=_C2871( C2868 C2871 ) C2868_=_C2873( C2868 C2873 ) \nC2868_=_C2875( C2868 C2875 ) C2868_=_C2876( C2868 C2876 ) C2868_=_C3841( C2868 C3841 ) C2868_=_C3844( C2868 C3844 ) C2868_=_C3845( C2868 C3845 ) C2868_=_C3847( C2868 C3847 ) \nC2868_=_C3848( C2868 C3848 ) C2869_=_C2871( C2869 C2871 ) C2869_=_C2873( C2869 C2873 ) C2869_=_C2875( C2869 C2875 ) C2869_=_C2876( C2869 C2876 ) C2871_=_C2873( C2871 C2873 ) \nC2871_=_C2875( C2871 C2875 ) C2871_=_C2876( C2871 C2876 ) C2871_=_C3968( C2871 C3968 ) C2873_=_C2875( C2873 C2875 ) C2873_=_C2876( C2873 C2876 ) C2873_=_C3010( C2873 C3010 ) \nC2873_=_C3232( C2873 C3232 ) C2873_=_C4003( C2873 C4003 ) C2873_=_C4004( C2873 C4004 ) C2875_=_C2876( C2875 C2876 ) C2875_=_C3310( C2875 C3310 ) C2875_=_C3422( C2875 C3422 ) \nC2875_=_C3444( C2875 C3444 ) C2875_=_C3520( C2875 C3520 ) C2875_=_C3621( C2875 C3621 ) C2875_=_C3930( C2875 C3930 ) C2875_=_C4071( C2875 C4071 ) C2876_=_C3423( C2876 C3423 ) \nC2878_=_C2880( C2878 C2880 ) C2878_=_C2882( C2878 C2882 ) C2878_=_C2885( C2878 C2885 ) C2878_=_C2887( C2878 C2887 ) C2878_=_C2893( C2878 C2893 ) C2878_=_C2894( C2878 C2894 ) \nC2878_=_C2941( C2878 C2941 ) C2878_=_C2943( C2878 C2943 ) C2878_=_C2944( C2878 C2944 ) C2878_=_C2948( C2878 C2948 ) C2878_=_C2950( C2878 C2950 ) C2878_=_C2951( C2878 C2951 ) \nC2878_=_C2952( C2878 C2952 ) C2878_=_C2953( C2878 C2953 ) C2878_=_C2954( C2878 C2954 ) C2878_=_C2955( C2878 C2955 ) C2880_=_C2882( C2880 C2882 ) C2880_=_C2885( C2880 C2885 ) \nC2880_=_C2887( C2880 C2887 ) C2880_=_C2893( C2880 C2893 ) C2880_=_C2894( C2880 C2894 ) C2880_=_C3303( C2880 C3303 ) C2880_=_C3307( C2880 C3307 ) C2880_=_C3308( C2880 C3308 ) \nC2880_=_C3309( C2880 C3309 ) C2880_=_C3310( C2880 C3310 ) C2882_=_C2885( C2882 C2885 ) C2882_=_C2887( C2882 C2887 ) C2882_=_C2893( C2882 C2893 ) C2882_=_C2894( C2882 C2894 ) \nC2882_=_C3149( C2882 C3149 ) C2882_=_C3363( C2882 C3363 ) C2882_=_C3390( C2882 C3390 ) C2882_=_C3448( C2882 C3448 ) C2882_=_C3478( C2882 C3478 ) C2882_=_C3593( C2882 C3593 ) \nC2882_=_C3616( C2882 C3616 ) C2882_=_C3617( C2882 C3617 ) C2882_=_C3618( C2882 C3618 ) C2882_=_C3619( C2882 C3619 ) C2882_=_C3620( C2882 C3620 ) C2882_=_C3621( C2882 C3621 ) \nC2882_=_C3622( C2882 C3622 ) C2885_=_C2887( C2885 C2887 ) C2885_=_C2893( C2885 C2893 ) C2885_=_C2894( C2885 C2894 ) C2885_=_C2903( C2885 C2903 ) C2885_=_C3482( C2885 C3482 ) \nC2885_=_C3508( C2885 C3508 ) C2885_=_C3731( C2885 C3731 ) C2885_=_C3764( C2885 C3764 ) C2885_=_C3821( C2885 C3821 ) C2885_=_C3883( C2885 C3883 ) C2885_=_C3884( C2885 C3884 ) \nC2885_=_C3885( C2885 C3885 ) C2885_=_C3886( C2885 C3886 ) C2885_=_C3887( C2885 C3887 ) C2885_=_C3888( C2885 C3888 ) C2885_=_C3889( C2885 C3889 ) C2887_=_C2893( C2887 C2893 ) \nC2887_=_C2894( C2887 C2894 ) C2887_=_C3092( C2887 C3092 ) C2887_=_C3217( C2887 C3217 ) C2887_=_C3308( C2887 C3308 ) C2887_=_C3885( C2887 C3885 ) C2887_=_C3934( C2887 C3934 ) \nC2887_=_C3955( C2887 C3955 ) C2887_=_C3956( C2887 C3956 ) C2887_=_C3957( C2887 C3957 ) C2887_=_C3958( C2887 C3958 ) C2887_=_C3959( C2887 C3959 ) C2893_=_C2894( C2893 C2894 ) \nC2893_=_C2954( C2893 C2954 ) C2893_=_C3237( C2893 C3237 ) C2893_=_C3346( C2893 C3346 ) C2893_=_C3373( C2893 C3373 ) C2893_=_C3622( C2893 C3622 ) C2893_=_C3703( C2893 C3703 ) \nC2893_=_C3737( C2893 C3737 ) C2893_=_C3762( C2893 C3762 ) C2893_=_C3875( C2893 C3875 ) C2893_=_C3926( C2893 C3926 ) C2893_=_C3952( C2893 C3952 ) C2893_=_C3964( C2893 C3964 ) \nC2893_=_C3998( C2893 C3998 ) C2893_=_C4030( C2893 C4030 ) C2893_=_C4040( C2893 C4040 ) C2894_=_C2984( C2894 C2984 ) C2894_=_C3142( C2894 C3142 ) C2894_=_C3402( C2894 C3402 ) \nC2894_=_C3538( C2894 C3538 ) C2894_=_C3939( C2894 C3939 ) C2894_=_C3958( C2894 C3958 ) C2894_=_C3999( C2894 C3999 ) C2894_=_C4045( C2894 C4045 ) C2894_=_C4076( C2894 C4076 ) \nC2895_=_C2897( C2895 C2897 ) C2895_=_C2898( C2895 C2898 ) C2895_=_C2902( C2895 C2902 ) C2895_=_C2903( C2895 C2903 ) C2895_=_C3052( C2895 C3052 ) C2895_=_C3053( C2895 C3053 ) \nC2895_=_C3054( C2895 C3054 ) C2895_=_C3055( C2895 C3055 ) C2895_=_C3056( C2895 C3056 ) C2895_=_C3057( C2895 C3057 ) C2895_=_C3059( C2895 C3059 ) C2895_=_C3061( C2895 C3061 ) \nC2897_=_C2898( C2897 C2898 ) C2897_=_C2902( C2897 C2902 ) C2897_=_C2903( C2897 C2903 ) C2897_=_C3167( C2897 C3167 ) C2897_=_C3169( C2897 C3169 ) C2897_=_C3174( C2897 C3174 ) \nC2897_=_C3175( C2897 C3175 ) C2897_=_C3176( C2897 C3176 ) C2897_=_C3178( C2897 C3178 ) C2897_=_C3179( C2897 C3179 ) C2898_=_C2902( C2898 C2902 ) C2898_=_C2903( C2898 C2903 ) \nC2898_=_C3274( C2898 C3274 ) C2898_=_C3275( C2898 C3275 ) C2898_=_C3277( C2898 C3277 ) C2898_=_C3278( C2898 C3278 ) C2898_=_C3279( C2898 C3279 ) C2898_=_C3280( C2898 C3280 ) \nC2898_=_C3283( C2898 C3283 ) C2898_=_C3285( C2898 C3285 ) C2898_=_C3286( C2898 C3286 ) C2902_=_C2903( C2902 C2903 ) C2902_=_C3159( C2902 C3159 ) C2902_=_C3395( C2902 C3395 ) \nC2902_=_C3763( C2902 C3763 ) C2902_=_C3877( C2902 C3877 ) C2902_=_C3879( C2902 C3879 ) C2902_=_C3881( C2902 C3881 ) C2903_=_C3482( C2903 C3482 ) C2903_=_C3508( C2903 C3508 ) \nC2903_=_C3731( C2903 C3731 ) C2903_=_C3764( C2903 C3764 ) C2903_=_C3821( C2903 C3821 ) C2903_=_C3883( C2903 C3883 ) C2903_=_C3884( C2903 C3884 ) C2903_=_C3885( C2903 C3885 ) \nC2903_=_C3886( C2903 C3886 ) C2903_=_C3887( C2903 C3887 ) C2903_=_C3888( C2903 C3888 ) C2903_=_C3889( C2903 C3889 ) C2913_=_C2925( C2913 C2925 ) C2913_=_C3198( C2913 C3198 ) \nC2913_=_C3199( C2913 C3199 ) C2913_=_C3200( C2913 C3200 ) C2913_=_C3201( C2913 C3201 ) C2913_=_C3202( C2913 C3202 ) C2913_=_C3203( C2913 C3203 ) C2913_=_C3205( C2913 C3205 ) \nC2913_=_C3208( C2913 C3208 ) C2913_=_C3209( C2913 C3209 ) C2925_=_C3013( C2925 C3013 ) C2925_=_C3176( C2925 C3176 ) C2925_=_C3383( C2925 C3383 ) C2925_=_C3793( C2925 C3793 ) \nC2925_=_C3859( C2925 C3859 ) C2925_=_C3921( C2925 C3921 ) C2925_=_C3925( C2925 C3925 ) C2925_=_C4003( C2925 C4003 ) C2925_=_C4016( C2925 C4016 ) C2925_=_C4024( C2925 C4024 ) \nC2925_=_C4055( C2925 C4055 ) C2931_=_C2933( C2931 C2933 ) C2931_=_C2936( C2931 C2936 ) C2931_=_C2938( C2931 C2938 ) C2931_=_C2985(</w:t>
      </w:r>
    </w:p>
    <w:p>
      <w:pPr>
        <w:pStyle w:val="PreformattedText"/>
        <w:bidi w:val="0"/>
        <w:spacing w:before="0" w:after="0"/>
        <w:jc w:val="left"/>
        <w:rPr/>
      </w:pPr>
      <w:r>
        <w:rPr/>
        <w:t xml:space="preserve"> </w:t>
      </w:r>
      <w:r>
        <w:rPr/>
        <w:t>C2931 C2985 ) C2931_=_C3348( C2931 C3348 ) \nC2931_=_C3404( C2931 C3404 ) C2931_=_C3407( C2931 C3407 ) C2931_=_C3409( C2931 C3409 ) C2931_=_C3411( C2931 C3411 ) C2931_=_C3412( C2931 C3412 ) C2933_=_C2936( C2933 C2936 ) \nC2933_=_C2938( C2933 C2938 ) C2933_=_C3037( C2933 C3037 ) C2933_=_C3119( C2933 C3119 ) C2933_=_C3157( C2933 C3157 ) C2933_=_C3564( C2933 C3564 ) C2933_=_C3565( C2933 C3565 ) \nC2933_=_C3568( C2933 C3568 ) C2933_=_C3569( C2933 C3569 ) C2933_=_C3570( C2933 C3570 ) C2933_=_C3571( C2933 C3571 ) C2933_=_C3572( C2933 C3572 ) C2933_=_C3573( C2933 C3573 ) \nC2936_=_C2938( C2936 C2938 ) C2936_=_C3083( C2936 C3083 ) C2936_=_C3356( C2936 C3356 ) C2936_=_C3456( C2936 C3456 ) C2936_=_C3462( C2936 C3462 ) C2936_=_C3724( C2936 C3724 ) \nC2936_=_C3982( C2936 C3982 ) C2936_=_C4034( C2936 C4034 ) C2938_=_C3153( C2938 C3153 ) C2938_=_C3358( C2938 C3358 ) C2938_=_C3464( C2938 C3464 ) C2938_=_C3772( C2938 C3772 ) \nC2938_=_C3780( C2938 C3780 ) C2938_=_C4036( C2938 C4036 ) C2938_=_C4048( C2938 C4048 ) C2941_=_C2943( C2941 C2943 ) C2941_=_C2944( C2941 C2944 ) C2941_=_C2948( C2941 C2948 ) \nC2941_=_C2950( C2941 C2950 ) C2941_=_C2951( C2941 C2951 ) C2941_=_C2952( C2941 C2952 ) C2941_=_C2953( C2941 C2953 ) C2941_=_C2954( C2941 C2954 ) C2941_=_C2955( C2941 C2955 ) \nC2941_=_C3154( C2941 C3154 ) C2941_=_C3156( C2941 C3156 ) C2941_=_C3157( C2941 C3157 ) C2941_=_C3158( C2941 C3158 ) C2941_=_C3159( C2941 C3159 ) C2941_=_C3162( C2941 C3162 ) \nC2943_=_C2944( C2943 C2944 ) C2943_=_C2948( C2943 C2948 ) C2943_=_C2950( C2943 C2950 ) C2943_=_C2951( C2943 C2951 ) C2943_=_C2952( C2943 C2952 ) C2943_=_C2953( C2943 C2953 ) \nC2943_=_C2954( C2943 C2954 ) C2943_=_C2955( C2943 C2955 ) C2943_=_C3363( C2943 C3363 ) C2943_=_C3369( C2943 C3369 ) C2943_=_C3370( C2943 C3370 ) C2943_=_C3373( C2943 C3373 ) \nC2944_=_C2948( C2944 C2948 ) C2944_=_C2950( C2944 C2950 ) C2944_=_C2951( C2944 C2951 ) C2944_=_C2952( C2944 C2952 ) C2944_=_C2953( C2944 C2953 ) C2944_=_C2954( C2944 C2954 ) \nC2944_=_C2955( C2944 C2955 ) C2944_=_C3239( C2944 C3239 ) C2944_=_C3274( C2944 C3274 ) C2944_=_C3416( C2944 C3416 ) C2948_=_C2950( C2948 C2950 ) C2948_=_C2951( C2948 C2951 ) \nC2948_=_C2952( C2948 C2952 ) C2948_=_C2953( C2948 C2953 ) C2948_=_C2954( C2948 C2954 ) C2948_=_C2955( C2948 C2955 ) C2948_=_C3617( C2948 C3617 ) C2948_=_C3762( C2948 C3762 ) \nC2950_=_C2951( C2950 C2951 ) C2950_=_C2952( C2950 C2952 ) C2950_=_C2953( C2950 C2953 ) C2950_=_C2954( C2950 C2954 ) C2950_=_C2955( C2950 C2955 ) C2950_=_C3244( C2950 C3244 ) \nC2950_=_C3519( C2950 C3519 ) C2950_=_C3691( C2950 C3691 ) C2951_=_C2952( C2951 C2952 ) C2951_=_C2953( C2951 C2953 ) C2951_=_C2954( C2951 C2954 ) C2951_=_C2955( C2951 C2955 ) \nC2951_=_C3619( C2951 C3619 ) C2951_=_C3990( C2951 C3990 ) C2951_=_C3998( C2951 C3998 ) C2951_=_C3999( C2951 C3999 ) C2952_=_C2953( C2952 C2953 ) C2952_=_C2954( C2952 C2954 ) \nC2952_=_C2955( C2952 C2955 ) C2952_=_C2970( C2952 C2970 ) C2952_=_C3247( C2952 C3247 ) C2952_=_C3483( C2952 C3483 ) C2952_=_C3620( C2952 C3620 ) C2952_=_C3920( C2952 C3920 ) \nC2952_=_C3923( C2952 C3923 ) C2953_=_C2954( C2953 C2954 ) C2953_=_C2955( C2953 C2955 ) C2953_=_C3249( C2953 C3249 ) C2953_=_C3309( C2953 C3309 ) C2953_=_C3570( C2953 C3570 ) \nC2953_=_C3628( C2953 C3628 ) C2953_=_C3879( C2953 C3879 ) C2953_=_C3886( C2953 C3886 ) C2953_=_C3956( C2953 C3956 ) C2953_=_C4045( C2953 C4045 ) C2954_=_C2955( C2954 C2955 ) \nC2954_=_C3237( C2954 C3237 ) C2954_=_C3346( C2954 C3346 ) C2954_=_C3373( C2954 C3373 ) C2954_=_C3622( C2954 C3622 ) C2954_=_C3703( C2954 C3703 ) C2954_=_C3737( C2954 C3737 ) \nC2954_=_C3762( C2954 C3762 ) C2954_=_C3875( C2954 C3875 ) C2954_=_C3926( C2954 C3926 ) C2954_=_C3952( C2954 C3952 ) C2954_=_C3964( C2954 C3964 ) C2954_=_C3998( C2954 C3998 ) \nC2954_=_C4030( C2954 C4030 ) C2954_=_C4040( C2954 C4040 ) C2955_=_C3250( C2955 C3250 ) C2956_=_C2957( C2956 C2957 ) C2956_=_C2958( C2956 C2958 ) C2956_=_C2960( C2956 C2960 ) \nC2956_=_C2961( C2956 C2961 ) C2956_=_C2962( C2956 C2962 ) C2956_=_C2963( C2956 C2963 ) C2956_=_C2964( C2956 C2964 ) C2956_=_C2965( C2956 C2965 ) C2956_=_C2966( C2956 C2966 ) \nC2956_=_C2967( C2956 C2967 ) C2956_=_C2968( C2956 C2968 ) C2956_=_C2969( C2956 C2969 ) C2956_=_C2970( C2956 C2970 ) C2956_=_C3025( C2956 C3025 ) C2956_=_C3026( C2956 C3026 ) \nC2956_=_C3028( C2956 C3028 ) C2957_=_C2958( C2957 C2958 ) C2957_=_C2960( C2957 C2960 ) C2957_=_C2961( C2957 C2961 ) C2957_=_C2962( C2957 C2962 ) C2957_=_C2963( C2957 C2963 ) \nC2957_=_C2964( C2957 C2964 ) C2957_=_C2965( C2957 C2965 ) C2957_=_C2966( C2957 C2966 ) C2957_=_C2967( C2957 C2967 ) C2957_=_C2968( C2957 C2968 ) C2957_=_C2969( C2957 C2969 ) \nC2957_=_C2970( C2957 C2970 ) C2957_=_C3135( C2957 C3135 ) C2957_=_C3139( C2957 C3139 ) C2957_=_C3142( C2957 C3142 ) C2958_=_C2960( C2958 C2960 ) C2958_=_C2961( C2958 C2961 ) \nC2958_=_C2962( C2958 C2962 ) C2958_=_C2963( C2958 C2963 ) C2958_=_C2964( C2958 C2964 ) C2958_=_C2965( C2958 C2965 ) C2958_=_C2966( C2958 C2966 ) C2958_=_C2967( C2958 C2967 ) \nC2958_=_C2968( C2958 C2968 ) C2958_=_C2969( C2958 C2969 ) C2958_=_C2970( C2958 C2970 ) C2958_=_C3312( C2958 C3312 ) C2958_=_C3387( C2958 C3387 ) C2958_=_C3390( C2958 C3390 ) \nC2958_=_C3391( C2958 C3391 ) C2958_=_C3394( C2958 C3394 ) C2958_=_C3395( C2958 C3395 ) C2958_=_C3397( C2958 C3397 ) C2958_=_C3398( C2958 C3398 ) C2958_=_C3399( C2958 C3399 ) \nC2958_=_C3401( C2958 C3401 ) C2958_=_C3402( C2958 C3402 ) C2960_=_C2961( C2960 C2961 ) C2960_=_C2962( C2960 C2962 ) C2960_=_C2963( C2960 C2963 ) C2960_=_C2964( C2960 C2964 ) \nC2960_=_C2965( C2960 C2965 ) C2960_=_C2966( C2960 C2966 ) C2960_=_C2967( C2960 C2967 ) C2960_=_C2968( C2960 C2968 ) C2960_=_C2969( C2960 C2969 ) C2960_=_C2970( C2960 C2970 ) \nC2960_=_C3493( C2960 C3493 ) C2960_=_C3494( C2960 C3494 ) C2961_=_C2962( C2961 C2962 ) C2961_=_C2963( C2961 C2963 ) C2961_=_C2964( C2961 C2964 ) C2961_=_C2965( C2961 C2965 ) \nC2961_=_C2966( C2961 C2966 ) C2961_=_C2967( C2961 C2967 ) C2961_=_C2968( C2961 C2968 ) C2961_=_C2969( C2961 C2969 ) C2961_=_C2970( C2961 C2970 ) C2961_=_C3564( C2961 C3564 ) \nC2961_=_C3645( C2961 C3645 ) C2961_=_C3646( C2961 C3646 ) C2962_=_C2963( C2962 C2963 ) C2962_=_C2964( C2962 C2964 ) C2962_=_C2965( C2962 C2965 ) C2962_=_C2966( C2962 C2966 ) \nC2962_=_C2967( C2962 C2967 ) C2962_=_C2968( C2962 C2968 ) C2962_=_C2969( C2962 C2969 ) C2962_=_C2970( C2962 C2970 ) C2962_=_C3682( C2962 C3682 ) C2962_=_C3686( C2962 C3686 ) \nC2963_=_C2964( C2963 C2964 ) C2963_=_C2965( C2963 C2965 ) C2963_=_C2966( C2963 C2966 ) C2963_=_C2967( C2963 C2967 ) C2963_=_C2968( C2963 C2968 ) C2963_=_C2969( C2963 C2969 ) \nC2963_=_C2970( C2963 C2970 ) C2963_=_C3746( C2963 C3746 ) C2963_=_C3748( C2963 C3748 ) C2964_=_C2965( C2964 C2965 ) C2964_=_C2966( C2964 C2966 ) C2964_=_C2967( C2964 C2967 ) \nC2964_=_C2968( C2964 C2968 ) C2964_=_C2969( C2964 C2969 ) C2964_=_C2970( C2964 C2970 ) C2964_=_C3135( C2964 C3135 ) C2964_=_C3682( C2964 C3682 ) C2964_=_C3690( C2964 C3690 ) \nC2964_=_C3746( C2964 C3746 ) C2964_=_C3814( C2964 C3814 ) C2964_=_C3817( C2964 C3817 ) C2964_=_C3818( C2964 C3818 ) C2964_=_C3819( C2964 C3819 ) C2965_=_C2966( C2965 C2966 ) \nC2965_=_C2967( C2965 C2967 ) C2965_=_C2968( C2965 C2968 ) C2965_=_C2969( C2965 C2969 ) C2965_=_C2970( C2965 C2970 ) C2965_=_C3814( C2965 C3814 ) C2965_=_C3854( C2965 C3854 ) \nC2965_=_C3856( C2965 C3856 ) C2965_=_C3859( C2965 C3859 ) C2965_=_C3861( C2965 C3861 ) C2966_=_C2967( C2966 C2967 ) C2966_=_C2968( C2966 C2968 ) C2966_=_C2969( C2966 C2969 ) \nC2966_=_C2970( C2966 C2970 ) C2966_=_C3898( C2966 C3898 ) C2966_=_C3899( C2966 C3899 ) C2966_=_C3900( C2966 C3900 ) C2966_=_C3904( C2966 C3904 ) C2967_=_C2968( C2967 C2968 ) \nC2967_=_C2969( C2967 C2969 ) C2967_=_C2970( C2967 C2970 ) C2967_=_C3025( C2967 C3025 ) C2967_=_C3397( C2967 C3397 ) C2967_=_C3493( C2967 C3493 ) C2967_=_C3509( C2967 C3509 ) \nC2967_=_C3645( C2967 C3645 ) C2967_=_C3809( C2967 C3809 ) C2967_=_C3822( C2967 C3822 ) C2967_=_C3898( C2967 C3898 ) C2967_=_C3920( C2967 C3920 ) C2967_=_C3921( C2967 C3921 ) \nC2967_=_C3922( C2967 C3922 ) C2968_=_C2969( C2968 C2969 ) C2968_=_C2970( C2968 C2970 ) C2968_=_C3026( C2968 C3026 ) C2968_=_C3343( C2968 C3343 ) C2968_=_C3398( C2968 C3398 ) \nC2968_=_C3494( C2968 C3494 ) C2968_=_C3646( C2968 C3646 ) C2968_=_C3697( C2968 C3697 ) C2968_=_C3899( C2968 C3899 ) C2968_=_C3923( C2968 C3923 ) C2968_=_C3924( C2968 C3924 ) \nC2968_=_C3925( C2968 C3925 ) C2968_=_C3926( C2968 C3926 ) C2969_=_C2970( C2969 C2970 ) C2969_=_C3096( C2969 C3096 ) C2969_=_C3139( C2969 C3139 ) C2969_=_C3162( C2969 C3162 ) \nC2969_=_C3399( C2969 C3399 ) C2969_=_C3433( C2969 C3433 ) C2969_=_C3686( C2969 C3686 ) C2969_=_C3748( C2969 C3748 ) C2969_=_C3856( C2969 C3856 ) C2969_=_C3941( C2969 C3941 ) \nC2969_=_C3986( C2969 C3986 ) C2969_=_C4007( C2969 C4007 ) C2969_=_C4009( C2969 C4009 ) C2970_=_C3247( C2970 C3247 ) C2970_=_C3483( C2970 C3483 ) C2970_=_C3620( C2970 C3620 ) \nC2970_=_C3920( C2970 C3920 ) C2970_=_C3923( C2970 C3923 ) C2973_=_C2976( C2973 C2976 ) C2973_=_C2981( C2973 C2981 ) C2973_=_C2984( C2973 C2984 ) C2973_=_C3312( C2973 C3312 ) \nC2973_=_C3315( C2973 C3315 ) C2973_=_C3318( C2973 C3318 ) C2973_=_C3320( C2973 C3320 ) C2973_=_C3321( C2973 C3321 ) C2973_=_C3323( C2973 C3323 ) C2973_=_C3326( C2973 C3326 ) \nC2973_=_C3328( C2973 C3328 ) C2976_=_C2981( C2976 C2981 ) C2976_=_C2984( C2976 C2984 ) C2976_=_C3318( C2976 C3318 ) C2976_=_C3331( C2976 C3331 ) C2976_=_C3370( C2976 C3370 ) \nC2976_=_C3580( C2976 C3580 ) C2976_=_C3658( C2976 C3658 ) C2976_=_C3849( C2976 C3849 ) C2976_=_C3850( C2976 C3850 ) C2976_=_C3851( C2976 C3851 ) C2976_=_C3852( C2976 C3852 ) \nC2981_=_C2984( C2981 C2984 ) C2981_=_C3558( C2981 C3558 ) C2981_=_C3847( C2981 C3847 ) C2981_=_C3852( C2981 C3852 ) C2981_=_C3943( C2981 C3943 ) C2981_=_C3988( C2981 C3988 ) \nC2981_=_C4017( C2981 C4017 ) C2981_=_C4057( C2981 C4057 ) C2984_=_C3142( C2984 C3142 ) C2984_=_C3402( C2984 C3402 ) C2984_=_C3538( C2984 C3538 ) C2984_=_C3939( C2984 C3939 ) \nC2984_=_C3958(</w:t>
      </w:r>
    </w:p>
    <w:p>
      <w:pPr>
        <w:pStyle w:val="PreformattedText"/>
        <w:bidi w:val="0"/>
        <w:spacing w:before="0" w:after="0"/>
        <w:jc w:val="left"/>
        <w:rPr/>
      </w:pPr>
      <w:r>
        <w:rPr/>
        <w:t xml:space="preserve"> </w:t>
      </w:r>
      <w:r>
        <w:rPr/>
        <w:t>C2984 C3958 ) C2984_=_C3999( C2984 C3999 ) C2984_=_C4045( C2984 C4045 ) C2984_=_C4076( C2984 C4076 ) C2985_=_C2986( C2985 C2986 ) C2985_=_C2990( C2985 C2990 ) \nC2985_=_C2996( C2985 C2996 ) C2985_=_C3348( C2985 C3348 ) C2985_=_C3404( C2985 C3404 ) C2985_=_C3407( C2985 C3407 ) C2985_=_C3409( C2985 C3409 ) C2985_=_C3411( C2985 C3411 ) \nC2985_=_C3412( C2985 C3412 ) C2986_=_C2990( C2986 C2990 ) C2986_=_C2996( C2986 C2996 ) C2986_=_C3089( C2986 C3089 ) C2986_=_C3156( C2986 C3156 ) C2986_=_C3424( C2986 C3424 ) \nC2986_=_C3438( C2986 C3438 ) C2986_=_C3439( C2986 C3439 ) C2986_=_C3440( C2986 C3440 ) C2986_=_C3442( C2986 C3442 ) C2986_=_C3443( C2986 C3443 ) C2986_=_C3444( C2986 C3444 ) \nC2986_=_C3445( C2986 C3445 ) C2990_=_C2996( C2990 C2996 ) C2990_=_C3600( C2990 C3600 ) C2990_=_C3672( C2990 C3672 ) C2990_=_C3712( C2990 C3712 ) C2990_=_C3719( C2990 C3719 ) \nC2990_=_C3733( C2990 C3733 ) C2990_=_C3810( C2990 C3810 ) C2990_=_C3827( C2990 C3827 ) C2990_=_C3833( C2990 C3833 ) C2990_=_C3948( C2990 C3948 ) C2990_=_C3960( C2990 C3960 ) \nC2990_=_C3961( C2990 C3961 ) C2990_=_C3962( C2990 C3962 ) C2990_=_C3963( C2990 C3963 ) C2990_=_C3964( C2990 C3964 ) C2990_=_C3965( C2990 C3965 ) C2990_=_C3966( C2990 C3966 ) \nC2990_=_C3967( C2990 C3967 ) C2996_=_C3101( C2996 C3101 ) C2996_=_C3222( C2996 C3222 ) C2996_=_C3272( C2996 C3272 ) C2996_=_C3848( C2996 C3848 ) C2996_=_C3959( C2996 C3959 ) \nC2996_=_C4029( C2996 C4029 ) C2996_=_C4063( C2996 C4063 ) C2996_=_C4083( C2996 C4083 ) C2996_=_C4087( C2996 C4087 ) C3000_=_C3002( C3000 C3002 ) C3000_=_C3003( C3000 C3003 ) \nC3000_=_C3004( C3000 C3004 ) C3000_=_C3005( C3000 C3005 ) C3000_=_C3006( C3000 C3006 ) C3000_=_C3010( C3000 C3010 ) C3000_=_C3011( C3000 C3011 ) C3000_=_C3012( C3000 C3012 ) \nC3000_=_C3013( C3000 C3013 ) C3000_=_C3015( C3000 C3015 ) C3000_=_C3210( C3000 C3210 ) C3000_=_C3211( C3000 C3211 ) C3000_=_C3217( C3000 C3217 ) C3000_=_C3220( C3000 C3220 ) \nC3000_=_C3222( C3000 C3222 ) C3002_=_C3003( C3002 C3003 ) C3002_=_C3004( C3002 C3004 ) C3002_=_C3005( C3002 C3005 ) C3002_=_C3006( C3002 C3006 ) C3002_=_C3010( C3002 C3010 ) \nC3002_=_C3011( C3002 C3011 ) C3002_=_C3012( C3002 C3012 ) C3002_=_C3013( C3002 C3013 ) C3002_=_C3015( C3002 C3015 ) C3002_=_C3224( C3002 C3224 ) C3002_=_C3295( C3002 C3295 ) \nC3003_=_C3004( C3003 C3004 ) C3003_=_C3005( C3003 C3005 ) C3003_=_C3006( C3003 C3006 ) C3003_=_C3010( C3003 C3010 ) C3003_=_C3011( C3003 C3011 ) C3003_=_C3012( C3003 C3012 ) \nC3003_=_C3013( C3003 C3013 ) C3003_=_C3015( C3003 C3015 ) C3003_=_C3712( C3003 C3712 ) C3004_=_C3005( C3004 C3005 ) C3004_=_C3006( C3004 C3006 ) C3004_=_C3010( C3004 C3010 ) \nC3004_=_C3011( C3004 C3011 ) C3004_=_C3012( C3004 C3012 ) C3004_=_C3013( C3004 C3013 ) C3004_=_C3015( C3004 C3015 ) C3004_=_C3054( C3004 C3054 ) C3004_=_C3201( C3004 C3201 ) \nC3004_=_C3228( C3004 C3228 ) C3004_=_C3242( C3004 C3242 ) C3004_=_C3479( C3004 C3479 ) C3004_=_C3616( C3004 C3616 ) C3004_=_C3719( C3004 C3719 ) C3004_=_C3721( C3004 C3721 ) \nC3004_=_C3724( C3004 C3724 ) C3005_=_C3006( C3005 C3006 ) C3005_=_C3010( C3005 C3010 ) C3005_=_C3011( C3005 C3011 ) C3005_=_C3012( C3005 C3012 ) C3005_=_C3013( C3005 C3013 ) \nC3005_=_C3015( C3005 C3015 ) C3005_=_C3809( C3005 C3809 ) C3005_=_C3810( C3005 C3810 ) C3006_=_C3010( C3006 C3010 ) C3006_=_C3011( C3006 C3011 ) C3006_=_C3012( C3006 C3012 ) \nC3006_=_C3013( C3006 C3013 ) C3006_=_C3015( C3006 C3015 ) C3006_=_C3280( C3006 C3280 ) C3006_=_C3827( C3006 C3827 ) C3010_=_C3011( C3010 C3011 ) C3010_=_C3012( C3010 C3012 ) \nC3010_=_C3013( C3010 C3013 ) C3010_=_C3015( C3010 C3015 ) C3010_=_C3232( C3010 C3232 ) C3010_=_C4003( C3010 C4003 ) C3010_=_C4004( C3010 C4004 ) C3011_=_C3012( C3011 C3012 ) \nC3011_=_C3013( C3011 C3013 ) C3011_=_C3015( C3011 C3015 ) C3011_=_C3323( C3011 C3323 ) C3011_=_C3569( C3011 C3569 ) C3011_=_C3692( C3011 C3692 ) C3011_=_C3817( C3011 C3817 ) \nC3011_=_C3960( C3011 C3960 ) C3012_=_C3013( C3012 C3013 ) C3012_=_C3015( C3012 C3015 ) C3012_=_C3233( C3012 C3233 ) C3012_=_C3270( C3012 C3270 ) C3012_=_C4032( C3012 C4032 ) \nC3013_=_C3015( C3013 C3015 ) C3013_=_C3176( C3013 C3176 ) C3013_=_C3383( C3013 C3383 ) C3013_=_C3793( C3013 C3793 ) C3013_=_C3859( C3013 C3859 ) C3013_=_C3921( C3013 C3921 ) \nC3013_=_C3925( C3013 C3925 ) C3013_=_C4003( C3013 C4003 ) C3013_=_C4016( C3013 C4016 ) C3013_=_C4024( C3013 C4024 ) C3013_=_C4055( C3013 C4055 ) C3015_=_C3774( C3015 C3774 ) \nC3015_=_C3965( C3015 C3965 ) C3015_=_C3995( C3015 C3995 ) C3015_=_C4059( C3015 C4059 ) C3025_=_C3026( C3025 C3026 ) C3025_=_C3028( C3025 C3028 ) C3025_=_C3397( C3025 C3397 ) \nC3025_=_C3493( C3025 C3493 ) C3025_=_C3509( C3025 C3509 ) C3025_=_C3645( C3025 C3645 ) C3025_=_C3809( C3025 C3809 ) C3025_=_C3822( C3025 C3822 ) C3025_=_C3898( C3025 C3898 ) \nC3025_=_C3920( C3025 C3920 ) C3025_=_C3921( C3025 C3921 ) C3025_=_C3922( C3025 C3922 ) C3026_=_C3028( C3026 C3028 ) C3026_=_C3343( C3026 C3343 ) C3026_=_C3398( C3026 C3398 ) \nC3026_=_C3494( C3026 C3494 ) C3026_=_C3646( C3026 C3646 ) C3026_=_C3697( C3026 C3697 ) C3026_=_C3899( C3026 C3899 ) C3026_=_C3923( C3026 C3923 ) C3026_=_C3924( C3026 C3924 ) \nC3026_=_C3925( C3026 C3925 ) C3026_=_C3926( C3026 C3926 ) C3028_=_C3431( C3028 C3431 ) C3028_=_C3844( C3028 C3844 ) C3028_=_C3914( C3028 C3914 ) C3028_=_C3968( C3028 C3968 ) \nC3028_=_C3990( C3028 C3990 ) C3028_=_C3991( C3028 C3991 ) C3037_=_C3119( C3037 C3119 ) C3037_=_C3157( C3037 C3157 ) C3037_=_C3564( C3037 C3564 ) C3037_=_C3565( C3037 C3565 ) \nC3037_=_C3568( C3037 C3568 ) C3037_=_C3569( C3037 C3569 ) C3037_=_C3570( C3037 C3570 ) C3037_=_C3571( C3037 C3571 ) C3037_=_C3572( C3037 C3572 ) C3037_=_C3573( C3037 C3573 ) \nC3052_=_C3053( C3052 C3053 ) C3052_=_C3054( C3052 C3054 ) C3052_=_C3055( C3052 C3055 ) C3052_=_C3056( C3052 C3056 ) C3052_=_C3057( C3052 C3057 ) C3052_=_C3059( C3052 C3059 ) \nC3052_=_C3061( C3052 C3061 ) C3052_=_C3374( C3052 C3374 ) C3052_=_C3383( C3052 C3383 ) C3053_=_C3054( C3053 C3054 ) C3053_=_C3055( C3053 C3055 ) C3053_=_C3056( C3053 C3056 ) \nC3053_=_C3057( C3053 C3057 ) C3053_=_C3059( C3053 C3059 ) C3053_=_C3061( C3053 C3061 ) C3053_=_C3198( C3053 C3198 ) C3053_=_C3226( C3053 C3226 ) C3053_=_C3238( C3053 C3238 ) \nC3053_=_C3446( C3053 C3446 ) C3053_=_C3448( C3053 C3448 ) C3053_=_C3454( C3053 C3454 ) C3053_=_C3456( C3053 C3456 ) C3054_=_C3055( C3054 C3055 ) C3054_=_C3056( C3054 C3056 ) \nC3054_=_C3057( C3054 C3057 ) C3054_=_C3059( C3054 C3059 ) C3054_=_C3061( C3054 C3061 ) C3054_=_C3201( C3054 C3201 ) C3054_=_C3228( C3054 C3228 ) C3054_=_C3242( C3054 C3242 ) \nC3054_=_C3479( C3054 C3479 ) C3054_=_C3616( C3054 C3616 ) C3054_=_C3719( C3054 C3719 ) C3054_=_C3721( C3054 C3721 ) C3054_=_C3724( C3054 C3724 ) C3055_=_C3056( C3055 C3056 ) \nC3055_=_C3057( C3055 C3057 ) C3055_=_C3059( C3055 C3059 ) C3055_=_C3061( C3055 C3061 ) C3056_=_C3057( C3056 C3057 ) C3056_=_C3059( C3056 C3059 ) C3056_=_C3061( C3056 C3061 ) \nC3057_=_C3059( C3057 C3059 ) C3057_=_C3061( C3057 C3061 ) C3057_=_C3205( C3057 C3205 ) C3057_=_C3230( C3057 C3230 ) C3057_=_C3245( C3057 C3245 ) C3057_=_C3980( C3057 C3980 ) \nC3057_=_C3982( C3057 C3982 ) C3059_=_C3061( C3059 C3061 ) C3059_=_C3442( C3059 C3442 ) C3061_=_C3179( C3061 C3179 ) C3061_=_C3745( C3061 C3745 ) C3061_=_C4057( C3061 C4057 ) \nC3077_=_C3080( C3077 C3080 ) C3077_=_C3081( C3077 C3081 ) C3077_=_C3082( C3077 C3082 ) C3077_=_C3083( C3077 C3083 ) C3077_=_C3415( C3077 C3415 ) C3077_=_C3416( C3077 C3416 ) \nC3077_=_C3419( C3077 C3419 ) C3077_=_C3422( C3077 C3422 ) C3077_=_C3423( C3077 C3423 ) C3080_=_C3081( C3080 C3081 ) C3080_=_C3082( C3080 C3082 ) C3080_=_C3083( C3080 C3083 ) \nC3080_=_C3158( C3080 C3158 ) C3080_=_C3391( C3080 C3391 ) C3080_=_C3628( C3080 C3628 ) C3081_=_C3082( C3081 C3082 ) C3081_=_C3083( C3081 C3083 ) C3081_=_C3369( C3081 C3369 ) \nC3081_=_C3655( C3081 C3655 ) C3081_=_C3785( C3081 C3785 ) C3081_=_C3786( C3081 C3786 ) C3081_=_C3787( C3081 C3787 ) C3082_=_C3083( C3082 C3083 ) C3082_=_C3803( C3082 C3803 ) \nC3082_=_C3841( C3082 C3841 ) C3082_=_C3854( C3082 C3854 ) C3082_=_C3900( C3082 C3900 ) C3082_=_C3930( C3082 C3930 ) C3082_=_C3932( C3082 C3932 ) C3083_=_C3356( C3083 C3356 ) \nC3083_=_C3456( C3083 C3456 ) C3083_=_C3462( C3083 C3462 ) C3083_=_C3724( C3083 C3724 ) C3083_=_C3982( C3083 C3982 ) C3083_=_C4034( C3083 C4034 ) C3087_=_C3089( C3087 C3089 ) \nC3087_=_C3092( C3087 C3092 ) C3087_=_C3096( C3087 C3096 ) C3087_=_C3101( C3087 C3101 ) C3087_=_C3211( C3087 C3211 ) C3087_=_C3263( C3087 C3263 ) C3087_=_C3264( C3087 C3264 ) \nC3087_=_C3265( C3087 C3265 ) C3087_=_C3266( C3087 C3266 ) C3087_=_C3268( C3087 C3268 ) C3087_=_C3270( C3087 C3270 ) C3087_=_C3271( C3087 C3271 ) C3087_=_C3272( C3087 C3272 ) \nC3087_=_C3273( C3087 C3273 ) C3089_=_C3092( C3089 C3092 ) C3089_=_C3096( C3089 C3096 ) C3089_=_C3101( C3089 C3101 ) C3089_=_C3156( C3089 C3156 ) C3089_=_C3424( C3089 C3424 ) \nC3089_=_C3438( C3089 C3438 ) C3089_=_C3439( C3089 C3439 ) C3089_=_C3440( C3089 C3440 ) C3089_=_C3442( C3089 C3442 ) C3089_=_C3443( C3089 C3443 ) C3089_=_C3444( C3089 C3444 ) \nC3089_=_C3445( C3089 C3445 ) C3092_=_C3096( C3092 C3096 ) C3092_=_C3101( C3092 C3101 ) C3092_=_C3217( C3092 C3217 ) C3092_=_C3308( C3092 C3308 ) C3092_=_C3885( C3092 C3885 ) \nC3092_=_C3934( C3092 C3934 ) C3092_=_C3955( C3092 C3955 ) C3092_=_C3956( C3092 C3956 ) C3092_=_C3957( C3092 C3957 ) C3092_=_C3958( C3092 C3958 ) C3092_=_C3959( C3092 C3959 ) \nC3096_=_C3101( C3096 C3101 ) C3096_=_C3139( C3096 C3139 ) C3096_=_C3162( C3096 C3162 ) C3096_=_C3399( C3096 C3399 ) C3096_=_C3433( C3096 C3433 ) C3096_=_C3686( C3096 C3686 ) \nC3096_=_C3748( C3096 C3748 ) C3096_=_C3856( C3096 C3856 ) C3096_=_C3941( C3096 C3941 ) C3096_=_C3986( C3096 C3986 ) C3096_=_C4007( C3096 C4007 ) C3096_=_C4009( C3096 C4009 ) \nC3101_=_C3222( C3101 C3222 ) C3101_=_C3272( C3101 C3272 ) C3101_=_C3848( C3101 C3848 ) C3101_=_C3959( C3101 C3959 ) C3101_=_C4029( C3101 C4029 ) C3101_=_C4063( C3101 C4063 ) \nC3101_=_C4083( C3101 C4083 ) C3101_=_C4087( C3101 C4087 ) C3105_=_C3111(</w:t>
      </w:r>
    </w:p>
    <w:p>
      <w:pPr>
        <w:pStyle w:val="PreformattedText"/>
        <w:bidi w:val="0"/>
        <w:spacing w:before="0" w:after="0"/>
        <w:jc w:val="left"/>
        <w:rPr/>
      </w:pPr>
      <w:r>
        <w:rPr/>
        <w:t xml:space="preserve"> </w:t>
      </w:r>
      <w:r>
        <w:rPr/>
        <w:t>C3105 C3111 ) C3105_=_C3151( C3105 C3151 ) C3105_=_C3767( C3105 C3767 ) C3105_=_C3769( C3105 C3769 ) \nC3105_=_C3770( C3105 C3770 ) C3105_=_C3771( C3105 C3771 ) C3105_=_C3772( C3105 C3772 ) C3105_=_C3773( C3105 C3773 ) C3105_=_C3774( C3105 C3774 ) C3111_=_C3454( C3111 C3454 ) \nC3111_=_C3721( C3111 C3721 ) C3111_=_C3770( C3111 C3770 ) C3111_=_C3777( C3111 C3777 ) C3111_=_C3845( C3111 C3845 ) C3111_=_C3980( C3111 C3980 ) C3111_=_C3993( C3111 C3993 ) \nC3111_=_C3995( C3111 C3995 ) C3119_=_C3157( C3119 C3157 ) C3119_=_C3564( C3119 C3564 ) C3119_=_C3565( C3119 C3565 ) C3119_=_C3568( C3119 C3568 ) C3119_=_C3569( C3119 C3569 ) \nC3119_=_C3570( C3119 C3570 ) C3119_=_C3571( C3119 C3571 ) C3119_=_C3572( C3119 C3572 ) C3119_=_C3573( C3119 C3573 ) C3135_=_C3139( C3135 C3139 ) C3135_=_C3142( C3135 C3142 ) \nC3135_=_C3682( C3135 C3682 ) C3135_=_C3690( C3135 C3690 ) C3135_=_C3746( C3135 C3746 ) C3135_=_C3814( C3135 C3814 ) C3135_=_C3817( C3135 C3817 ) C3135_=_C3818( C3135 C3818 ) \nC3135_=_C3819( C3135 C3819 ) C3139_=_C3142( C3139 C3142 ) C3139_=_C3162( C3139 C3162 ) C3139_=_C3399( C3139 C3399 ) C3139_=_C3433( C3139 C3433 ) C3139_=_C3686( C3139 C3686 ) \nC3139_=_C3748( C3139 C3748 ) C3139_=_C3856( C3139 C3856 ) C3139_=_C3941( C3139 C3941 ) C3139_=_C3986( C3139 C3986 ) C3139_=_C4007( C3139 C4007 ) C3139_=_C4009( C3139 C4009 ) \nC3142_=_C3402( C3142 C3402 ) C3142_=_C3538( C3142 C3538 ) C3142_=_C3939( C3142 C3939 ) C3142_=_C3958( C3142 C3958 ) C3142_=_C3999( C3142 C3999 ) C3142_=_C4045( C3142 C4045 ) \nC3142_=_C4076( C3142 C4076 ) C3147_=_C3149( C3147 C3149 ) C3147_=_C3151( C3147 C3151 ) C3147_=_C3153( C3147 C3153 ) C3147_=_C3199( C3147 C3199 ) C3147_=_C3387( C3147 C3387 ) \nC3147_=_C3446( C3147 C3446 ) C3147_=_C3476( C3147 C3476 ) C3147_=_C3477( C3147 C3477 ) C3147_=_C3478( C3147 C3478 ) C3147_=_C3479( C3147 C3479 ) C3147_=_C3480( C3147 C3480 ) \nC3147_=_C3481( C3147 C3481 ) C3147_=_C3482( C3147 C3482 ) C3147_=_C3483( C3147 C3483 ) C3147_=_C3484( C3147 C3484 ) C3147_=_C3486( C3147 C3486 ) C3149_=_C3151( C3149 C3151 ) \nC3149_=_C3153( C3149 C3153 ) C3149_=_C3363( C3149 C3363 ) C3149_=_C3390( C3149 C3390 ) C3149_=_C3448( C3149 C3448 ) C3149_=_C3478( C3149 C3478 ) C3149_=_C3593( C3149 C3593 ) \nC3149_=_C3616( C3149 C3616 ) C3149_=_C3617( C3149 C3617 ) C3149_=_C3618( C3149 C3618 ) C3149_=_C3619( C3149 C3619 ) C3149_=_C3620( C3149 C3620 ) C3149_=_C3621( C3149 C3621 ) \nC3149_=_C3622( C3149 C3622 ) C3151_=_C3153( C3151 C3153 ) C3151_=_C3767( C3151 C3767 ) C3151_=_C3769( C3151 C3769 ) C3151_=_C3770( C3151 C3770 ) C3151_=_C3771( C3151 C3771 ) \nC3151_=_C3772( C3151 C3772 ) C3151_=_C3773( C3151 C3773 ) C3151_=_C3774( C3151 C3774 ) C3153_=_C3358( C3153 C3358 ) C3153_=_C3464( C3153 C3464 ) C3153_=_C3772( C3153 C3772 ) \nC3153_=_C3780( C3153 C3780 ) C3153_=_C4036( C3153 C4036 ) C3153_=_C4048( C3153 C4048 ) C3154_=_C3156( C3154 C3156 ) C3154_=_C3157( C3154 C3157 ) C3154_=_C3158( C3154 C3158 ) \nC3154_=_C3159( C3154 C3159 ) C3154_=_C3162( C3154 C3162 ) C3154_=_C3238( C3154 C3238 ) C3154_=_C3239( C3154 C3239 ) C3154_=_C3242( C3154 C3242 ) C3154_=_C3244( C3154 C3244 ) \nC3154_=_C3245( C3154 C3245 ) C3154_=_C3247( C3154 C3247 ) C3154_=_C3249( C3154 C3249 ) C3154_=_C3250( C3154 C3250 ) C3156_=_C3157( C3156 C3157 ) C3156_=_C3158( C3156 C3158 ) \nC3156_=_C3159( C3156 C3159 ) C3156_=_C3162( C3156 C3162 ) C3156_=_C3424( C3156 C3424 ) C3156_=_C3438( C3156 C3438 ) C3156_=_C3439( C3156 C3439 ) C3156_=_C3440( C3156 C3440 ) \nC3156_=_C3442( C3156 C3442 ) C3156_=_C3443( C3156 C3443 ) C3156_=_C3444( C3156 C3444 ) C3156_=_C3445( C3156 C3445 ) C3157_=_C3158( C3157 C3158 ) C3157_=_C3159( C3157 C3159 ) \nC3157_=_C3162( C3157 C3162 ) C3157_=_C3564( C3157 C3564 ) C3157_=_C3565( C3157 C3565 ) C3157_=_C3568( C3157 C3568 ) C3157_=_C3569( C3157 C3569 ) C3157_=_C3570( C3157 C3570 ) \nC3157_=_C3571( C3157 C3571 ) C3157_=_C3572( C3157 C3572 ) C3157_=_C3573( C3157 C3573 ) C3158_=_C3159( C3158 C3159 ) C3158_=_C3162( C3158 C3162 ) C3158_=_C3391( C3158 C3391 ) \nC3158_=_C3628( C3158 C3628 ) C3159_=_C3162( C3159 C3162 ) C3159_=_C3395( C3159 C3395 ) C3159_=_C3763( C3159 C3763 ) C3159_=_C3877( C3159 C3877 ) C3159_=_C3879( C3159 C3879 ) \nC3159_=_C3881( C3159 C3881 ) C3162_=_C3399( C3162 C3399 ) C3162_=_C3433( C3162 C3433 ) C3162_=_C3686( C3162 C3686 ) C3162_=_C3748( C3162 C3748 ) C3162_=_C3856( C3162 C3856 ) \nC3162_=_C3941( C3162 C3941 ) C3162_=_C3986( C3162 C3986 ) C3162_=_C4007( C3162 C4007 ) C3162_=_C4009( C3162 C4009 ) C3167_=_C3169( C3167 C3169 ) C3167_=_C3174( C3167 C3174 ) \nC3167_=_C3175( C3167 C3175 ) C3167_=_C3176( C3167 C3176 ) C3167_=_C3178( C3167 C3178 ) C3167_=_C3179( C3167 C3179 ) C3167_=_C3552( C3167 C3552 ) C3167_=_C3558( C3167 C3558 ) \nC3169_=_C3174( C3169 C3174 ) C3169_=_C3175( C3169 C3175 ) C3169_=_C3176( C3169 C3176 ) C3169_=_C3178( C3169 C3178 ) C3169_=_C3179( C3169 C3179 ) C3169_=_C3277( C3169 C3277 ) \nC3169_=_C3763( C3169 C3763 ) C3169_=_C3764( C3169 C3764 ) C3174_=_C3175( C3174 C3175 ) C3174_=_C3176( C3174 C3176 ) C3174_=_C3178( C3174 C3178 ) C3174_=_C3179( C3174 C3179 ) \nC3174_=_C3283( C3174 C3283 ) C3174_=_C3320( C3174 C3320 ) C3174_=_C3439( C3174 C3439 ) C3174_=_C3849( C3174 C3849 ) C3174_=_C3877( C3174 C3877 ) C3174_=_C3884( C3174 C3884 ) \nC3174_=_C3941( C3174 C3941 ) C3174_=_C3943( C3174 C3943 ) C3175_=_C3176( C3175 C3176 ) C3175_=_C3178( C3175 C3178 ) C3175_=_C3179( C3175 C3179 ) C3175_=_C3740( C3175 C3740 ) \nC3175_=_C4016( C3175 C4016 ) C3175_=_C4017( C3175 C4017 ) C3176_=_C3178( C3176 C3178 ) C3176_=_C3179( C3176 C3179 ) C3176_=_C3383( C3176 C3383 ) C3176_=_C3793( C3176 C3793 ) \nC3176_=_C3859( C3176 C3859 ) C3176_=_C3921( C3176 C3921 ) C3176_=_C3925( C3176 C3925 ) C3176_=_C4003( C3176 C4003 ) C3176_=_C4016( C3176 C4016 ) C3176_=_C4024( C3176 C4024 ) \nC3176_=_C4055( C3176 C4055 ) C3178_=_C3179( C3178 C3179 ) C3178_=_C3285( C3178 C3285 ) C3178_=_C3571( C3178 C3571 ) C3178_=_C3881( C3178 C3881 ) C3178_=_C3888( C3178 C3888 ) \nC3179_=_C3745( C3179 C3745 ) C3179_=_C4057( C3179 C4057 ) C3198_=_C3199( C3198 C3199 ) C3198_=_C3200( C3198 C3200 ) C3198_=_C3201( C3198 C3201 ) C3198_=_C3202( C3198 C3202 ) \nC3198_=_C3203( C3198 C3203 ) C3198_=_C3205( C3198 C3205 ) C3198_=_C3208( C3198 C3208 ) C3198_=_C3209( C3198 C3209 ) C3198_=_C3226( C3198 C3226 ) C3198_=_C3238( C3198 C3238 ) \nC3198_=_C3446( C3198 C3446 ) C3198_=_C3448( C3198 C3448 ) C3198_=_C3454( C3198 C3454 ) C3198_=_C3456( C3198 C3456 ) C3199_=_C3200( C3199 C3200 ) C3199_=_C3201( C3199 C3201 ) \nC3199_=_C3202( C3199 C3202 ) C3199_=_C3203( C3199 C3203 ) C3199_=_C3205( C3199 C3205 ) C3199_=_C3208( C3199 C3208 ) C3199_=_C3209( C3199 C3209 ) C3199_=_C3387( C3199 C3387 ) \nC3199_=_C3446( C3199 C3446 ) C3199_=_C3476( C3199 C3476 ) C3199_=_C3477( C3199 C3477 ) C3199_=_C3478( C3199 C3478 ) C3199_=_C3479( C3199 C3479 ) C3199_=_C3480( C3199 C3480 ) \nC3199_=_C3481( C3199 C3481 ) C3199_=_C3482( C3199 C3482 ) C3199_=_C3483( C3199 C3483 ) C3199_=_C3484( C3199 C3484 ) C3199_=_C3486( C3199 C3486 ) C3200_=_C3201( C3200 C3201 ) \nC3200_=_C3202( C3200 C3202 ) C3200_=_C3203( C3200 C3203 ) C3200_=_C3205( C3200 C3205 ) C3200_=_C3208( C3200 C3208 ) C3200_=_C3209( C3200 C3209 ) C3200_=_C3476( C3200 C3476 ) \nC3200_=_C3508( C3200 C3508 ) C3200_=_C3509( C3200 C3509 ) C3201_=_C3202( C3201 C3202 ) C3201_=_C3203( C3201 C3203 ) C3201_=_C3205( C3201 C3205 ) C3201_=_C3208( C3201 C3208 ) \nC3201_=_C3209( C3201 C3209 ) C3201_=_C3228( C3201 C3228 ) C3201_=_C3242( C3201 C3242 ) C3201_=_C3479( C3201 C3479 ) C3201_=_C3616( C3201 C3616 ) C3201_=_C3719( C3201 C3719 ) \nC3201_=_C3721( C3201 C3721 ) C3201_=_C3724( C3201 C3724 ) C3202_=_C3203( C3202 C3203 ) C3202_=_C3205( C3202 C3205 ) C3202_=_C3208( C3202 C3208 ) C3202_=_C3209( C3202 C3209 ) \nC3202_=_C3480( C3202 C3480 ) C3202_=_C3730( C3202 C3730 ) C3202_=_C3731( C3202 C3731 ) C3202_=_C3733( C3202 C3733 ) C3202_=_C3737( C3202 C3737 ) C3203_=_C3205( C3203 C3205 ) \nC3203_=_C3208( C3203 C3208 ) C3203_=_C3209( C3203 C3209 ) C3203_=_C3279( C3203 C3279 ) C3203_=_C3481( C3203 C3481 ) C3203_=_C3821( C3203 C3821 ) C3203_=_C3822( C3203 C3822 ) \nC3205_=_C3208( C3205 C3208 ) C3205_=_C3209( C3205 C3209 ) C3205_=_C3230( C3205 C3230 ) C3205_=_C3245( C3205 C3245 ) C3205_=_C3980( C3205 C3980 ) C3205_=_C3982( C3205 C3982 ) \nC3208_=_C3209( C3208 C3209 ) C3208_=_C3484( C3208 C3484 ) C3208_=_C3887( C3208 C3887 ) C3209_=_C3412( C3209 C3412 ) C3209_=_C3486( C3209 C3486 ) C3209_=_C3889( C3209 C3889 ) \nC3209_=_C4087( C3209 C4087 ) C3210_=_C3211( C3210 C3211 ) C3210_=_C3217( C3210 C3217 ) C3210_=_C3220( C3210 C3220 ) C3210_=_C3222( C3210 C3222 ) C3210_=_C3224( C3210 C3224 ) \nC3210_=_C3225( C3210 C3225 ) C3210_=_C3226( C3210 C3226 ) C3210_=_C3227( C3210 C3227 ) C3210_=_C3228( C3210 C3228 ) C3210_=_C3230( C3210 C3230 ) C3210_=_C3232( C3210 C3232 ) \nC3210_=_C3233( C3210 C3233 ) C3210_=_C3235( C3210 C3235 ) C3210_=_C3237( C3210 C3237 ) C3211_=_C3217( C3211 C3217 ) C3211_=_C3220( C3211 C3220 ) C3211_=_C3222( C3211 C3222 ) \nC3211_=_C3263( C3211 C3263 ) C3211_=_C3264( C3211 C3264 ) C3211_=_C3265( C3211 C3265 ) C3211_=_C3266( C3211 C3266 ) C3211_=_C3268( C3211 C3268 ) C3211_=_C3270( C3211 C3270 ) \nC3211_=_C3271( C3211 C3271 ) C3211_=_C3272( C3211 C3272 ) C3211_=_C3273( C3211 C3273 ) C3217_=_C3220( C3217 C3220 ) C3217_=_C3222( C3217 C3222 ) C3217_=_C3308( C3217 C3308 ) \nC3217_=_C3885( C3217 C3885 ) C3217_=_C3934( C3217 C3934 ) C3217_=_C3955( C3217 C3955 ) C3217_=_C3956( C3217 C3956 ) C3217_=_C3957( C3217 C3957 ) C3217_=_C3958( C3217 C3958 ) \nC3217_=_C3959( C3217 C3959 ) C3220_=_C3222( C3220 C3222 ) C3220_=_C3295( C3220 C3295 ) C3220_=_C3781( C3220 C3781 ) C3220_=_C3805( C3220 C3805 ) C3220_=_C3861( C3220 C3861 ) \nC3220_=_C3904( C3220 C3904 ) C3220_=_C4004( C3220 C4004 ) C3220_=_C4032( C3220 C4032 ) C3220_=_C4071( C3220 C4071 ) C3220_=_C4078( C3220 C4078 ) C3220_=_C4079( C3220 C4079 ) \nC3222_=_C3272( C3222 C3272 ) C3222_=_C3848( C3222 C3848 ) C3222_=_C3959( C3222 C3959 ) C3222_=_C4029( C3222 C4029 ) C3222_=_C4063(</w:t>
      </w:r>
    </w:p>
    <w:p>
      <w:pPr>
        <w:pStyle w:val="PreformattedText"/>
        <w:bidi w:val="0"/>
        <w:spacing w:before="0" w:after="0"/>
        <w:jc w:val="left"/>
        <w:rPr/>
      </w:pPr>
      <w:r>
        <w:rPr/>
        <w:t xml:space="preserve"> </w:t>
      </w:r>
      <w:r>
        <w:rPr/>
        <w:t>C3222 C4063 ) C3222_=_C4083( C3222 C4083 ) \nC3222_=_C4087( C3222 C4087 ) C3224_=_C3225( C3224 C3225 ) C3224_=_C3226( C3224 C3226 ) C3224_=_C3227( C3224 C3227 ) C3224_=_C3228( C3224 C3228 ) C3224_=_C3230( C3224 C3230 ) \nC3224_=_C3232( C3224 C3232 ) C3224_=_C3233( C3224 C3233 ) C3224_=_C3235( C3224 C3235 ) C3224_=_C3237( C3224 C3237 ) C3224_=_C3295( C3224 C3295 ) C3225_=_C3226( C3225 C3226 ) \nC3225_=_C3227( C3225 C3227 ) C3225_=_C3228( C3225 C3228 ) C3225_=_C3230( C3225 C3230 ) C3225_=_C3232( C3225 C3232 ) C3225_=_C3233( C3225 C3233 ) C3225_=_C3235( C3225 C3235 ) \nC3225_=_C3237( C3225 C3237 ) C3225_=_C3253( C3225 C3253 ) C3225_=_C3263( C3225 C3263 ) C3225_=_C3340( C3225 C3340 ) C3225_=_C3343( C3225 C3343 ) C3225_=_C3346( C3225 C3346 ) \nC3226_=_C3227( C3226 C3227 ) C3226_=_C3228( C3226 C3228 ) C3226_=_C3230( C3226 C3230 ) C3226_=_C3232( C3226 C3232 ) C3226_=_C3233( C3226 C3233 ) C3226_=_C3235( C3226 C3235 ) \nC3226_=_C3237( C3226 C3237 ) C3226_=_C3238( C3226 C3238 ) C3226_=_C3446( C3226 C3446 ) C3226_=_C3448( C3226 C3448 ) C3226_=_C3454( C3226 C3454 ) C3226_=_C3456( C3226 C3456 ) \nC3227_=_C3228( C3227 C3228 ) C3227_=_C3230( C3227 C3230 ) C3227_=_C3232( C3227 C3232 ) C3227_=_C3233( C3227 C3233 ) C3227_=_C3235( C3227 C3235 ) C3227_=_C3237( C3227 C3237 ) \nC3227_=_C3697( C3227 C3697 ) C3227_=_C3703( C3227 C3703 ) C3228_=_C3230( C3228 C3230 ) C3228_=_C3232( C3228 C3232 ) C3228_=_C3233( C3228 C3233 ) C3228_=_C3235( C3228 C3235 ) \nC3228_=_C3237( C3228 C3237 ) C3228_=_C3242( C3228 C3242 ) C3228_=_C3479( C3228 C3479 ) C3228_=_C3616( C3228 C3616 ) C3228_=_C3719( C3228 C3719 ) C3228_=_C3721( C3228 C3721 ) \nC3228_=_C3724( C3228 C3724 ) C3230_=_C3232( C3230 C3232 ) C3230_=_C3233( C3230 C3233 ) C3230_=_C3235( C3230 C3235 ) C3230_=_C3237( C3230 C3237 ) C3230_=_C3245( C3230 C3245 ) \nC3230_=_C3980( C3230 C3980 ) C3230_=_C3982( C3230 C3982 ) C3232_=_C3233( C3232 C3233 ) C3232_=_C3235( C3232 C3235 ) C3232_=_C3237( C3232 C3237 ) C3232_=_C4003( C3232 C4003 ) \nC3232_=_C4004( C3232 C4004 ) C3233_=_C3235( C3233 C3235 ) C3233_=_C3237( C3233 C3237 ) C3233_=_C3270( C3233 C3270 ) C3233_=_C4032( C3233 C4032 ) C3235_=_C3237( C3235 C3237 ) \nC3235_=_C3924( C3235 C3924 ) C3235_=_C4040( C3235 C4040 ) C3237_=_C3346( C3237 C3346 ) C3237_=_C3373( C3237 C3373 ) C3237_=_C3622( C3237 C3622 ) C3237_=_C3703( C3237 C3703 ) \nC3237_=_C3737( C3237 C3737 ) C3237_=_C3762( C3237 C3762 ) C3237_=_C3875( C3237 C3875 ) C3237_=_C3926( C3237 C3926 ) C3237_=_C3952( C3237 C3952 ) C3237_=_C3964( C3237 C3964 ) \nC3237_=_C3998( C3237 C3998 ) C3237_=_C4030( C3237 C4030 ) C3237_=_C4040( C3237 C4040 ) C3238_=_C3239( C3238 C3239 ) C3238_=_C3242( C3238 C3242 ) C3238_=_C3244( C3238 C3244 ) \nC3238_=_C3245( C3238 C3245 ) C3238_=_C3247( C3238 C3247 ) C3238_=_C3249( C3238 C3249 ) C3238_=_C3250( C3238 C3250 ) C3238_=_C3446( C3238 C3446 ) C3238_=_C3448( C3238 C3448 ) \nC3238_=_C3454( C3238 C3454 ) C3238_=_C3456( C3238 C3456 ) C3239_=_C3242( C3239 C3242 ) C3239_=_C3244( C3239 C3244 ) C3239_=_C3245( C3239 C3245 ) C3239_=_C3247( C3239 C3247 ) \nC3239_=_C3249( C3239 C3249 ) C3239_=_C3250( C3239 C3250 ) C3239_=_C3274( C3239 C3274 ) C3239_=_C3416( C3239 C3416 ) C3242_=_C3244( C3242 C3244 ) C3242_=_C3245( C3242 C3245 ) \nC3242_=_C3247( C3242 C3247 ) C3242_=_C3249( C3242 C3249 ) C3242_=_C3250( C3242 C3250 ) C3242_=_C3479( C3242 C3479 ) C3242_=_C3616( C3242 C3616 ) C3242_=_C3719( C3242 C3719 ) \nC3242_=_C3721( C3242 C3721 ) C3242_=_C3724( C3242 C3724 ) C3244_=_C3245( C3244 C3245 ) C3244_=_C3247( C3244 C3247 ) C3244_=_C3249( C3244 C3249 ) C3244_=_C3250( C3244 C3250 ) \nC3244_=_C3519( C3244 C3519 ) C3244_=_C3691( C3244 C3691 ) C3245_=_C3247( C3245 C3247 ) C3245_=_C3249( C3245 C3249 ) C3245_=_C3250( C3245 C3250 ) C3245_=_C3980( C3245 C3980 ) \nC3245_=_C3982( C3245 C3982 ) C3247_=_C3249( C3247 C3249 ) C3247_=_C3250( C3247 C3250 ) C3247_=_C3483( C3247 C3483 ) C3247_=_C3620( C3247 C3620 ) C3247_=_C3920( C3247 C3920 ) \nC3247_=_C3923( C3247 C3923 ) C3249_=_C3250( C3249 C3250 ) C3249_=_C3309( C3249 C3309 ) C3249_=_C3570( C3249 C3570 ) C3249_=_C3628( C3249 C3628 ) C3249_=_C3879( C3249 C3879 ) \nC3249_=_C3886( C3249 C3886 ) C3249_=_C3956( C3249 C3956 ) C3249_=_C4045( C3249 C4045 ) C3252_=_C3253( C3252 C3253 ) C3252_=_C3254( C3252 C3254 ) C3252_=_C3255( C3252 C3255 ) \nC3252_=_C3260( C3252 C3260 ) C3252_=_C3261( C3252 C3261 ) C3252_=_C3262( C3252 C3262 ) C3252_=_C3331( C3252 C3331 ) C3253_=_C3254( C3253 C3254 ) C3253_=_C3255( C3253 C3255 ) \nC3253_=_C3260( C3253 C3260 ) C3253_=_C3261( C3253 C3261 ) C3253_=_C3262( C3253 C3262 ) C3253_=_C3263( C3253 C3263 ) C3253_=_C3340( C3253 C3340 ) C3253_=_C3343( C3253 C3343 ) \nC3253_=_C3346( C3253 C3346 ) C3254_=_C3255( C3254 C3255 ) C3254_=_C3260( C3254 C3260 ) C3254_=_C3261( C3254 C3261 ) C3254_=_C3262( C3254 C3262 ) C3254_=_C3580( C3254 C3580 ) \nC3255_=_C3260( C3255 C3260 ) C3255_=_C3261( C3255 C3261 ) C3255_=_C3262( C3255 C3262 ) C3255_=_C3265( C3255 C3265 ) C3255_=_C3582( C3255 C3582 ) C3260_=_C3261( C3260 C3261 ) \nC3260_=_C3262( C3260 C3262 ) C3260_=_C3730( C3260 C3730 ) C3260_=_C3769( C3260 C3769 ) C3260_=_C3785( C3260 C3785 ) C3260_=_C3871( C3260 C3871 ) C3260_=_C3873( C3260 C3873 ) \nC3260_=_C3874( C3260 C3874 ) C3260_=_C3875( C3260 C3875 ) C3261_=_C3262( C3261 C3262 ) C3261_=_C3773( C3261 C3773 ) C3261_=_C3787( C3261 C3787 ) C3261_=_C3874( C3261 C3874 ) \nC3262_=_C3273( C3262 C3273 ) C3262_=_C3695( C3262 C3695 ) C3263_=_C3264( C3263 C3264 ) C3263_=_C3265( C3263 C3265 ) C3263_=_C3266( C3263 C3266 ) C3263_=_C3268( C3263 C3268 ) \nC3263_=_C3270( C3263 C3270 ) C3263_=_C3271( C3263 C3271 ) C3263_=_C3272( C3263 C3272 ) C3263_=_C3273( C3263 C3273 ) C3263_=_C3340( C3263 C3340 ) C3263_=_C3343( C3263 C3343 ) \nC3263_=_C3346( C3263 C3346 ) C3264_=_C3265( C3264 C3265 ) C3264_=_C3266( C3264 C3266 ) C3264_=_C3268( C3264 C3268 ) C3264_=_C3270( C3264 C3270 ) C3264_=_C3271( C3264 C3271 ) \nC3264_=_C3272( C3264 C3272 ) C3264_=_C3273( C3264 C3273 ) C3265_=_C3266( C3265 C3266 ) C3265_=_C3268( C3265 C3268 ) C3265_=_C3270( C3265 C3270 ) C3265_=_C3271( C3265 C3271 ) \nC3265_=_C3272( C3265 C3272 ) C3265_=_C3273( C3265 C3273 ) C3265_=_C3582( C3265 C3582 ) C3266_=_C3268( C3266 C3268 ) C3266_=_C3270( C3266 C3270 ) C3266_=_C3271( C3266 C3271 ) \nC3266_=_C3272( C3266 C3272 ) C3266_=_C3273( C3266 C3273 ) C3266_=_C3655( C3266 C3655 ) C3266_=_C3658( C3266 C3658 ) C3268_=_C3270( C3268 C3270 ) C3268_=_C3271( C3268 C3271 ) \nC3268_=_C3272( C3268 C3272 ) C3268_=_C3273( C3268 C3273 ) C3270_=_C3271( C3270 C3271 ) C3270_=_C3272( C3270 C3272 ) C3270_=_C3273( C3270 C3273 ) C3270_=_C4032( C3270 C4032 ) \nC3271_=_C3272( C3271 C3272 ) C3271_=_C3273( C3271 C3273 ) C3271_=_C3957( C3271 C3957 ) C3271_=_C3963( C3271 C3963 ) C3271_=_C4083( C3271 C4083 ) C3272_=_C3273( C3272 C3273 ) \nC3272_=_C3848( C3272 C3848 ) C3272_=_C3959( C3272 C3959 ) C3272_=_C4029( C3272 C4029 ) C3272_=_C4063( C3272 C4063 ) C3272_=_C4083( C3272 C4083 ) C3272_=_C4087( C3272 C4087 ) \nC3273_=_C3695( C3273 C3695 ) C3274_=_C3275( C3274 C3275 ) C3274_=_C3277( C3274 C3277 ) C3274_=_C3278( C3274 C3278 ) C3274_=_C3279( C3274 C3279 ) C3274_=_C3280( C3274 C3280 ) \nC3274_=_C3283( C3274 C3283 ) C3274_=_C3285( C3274 C3285 ) C3274_=_C3286( C3274 C3286 ) C3274_=_C3416( C3274 C3416 ) C3275_=_C3277( C3275 C3277 ) C3275_=_C3278( C3275 C3278 ) \nC3275_=_C3279( C3275 C3279 ) C3275_=_C3280( C3275 C3280 ) C3275_=_C3283( C3275 C3283 ) C3275_=_C3285( C3275 C3285 ) C3275_=_C3286( C3275 C3286 ) C3275_=_C3667( C3275 C3667 ) \nC3277_=_C3278( C3277 C3278 ) C3277_=_C3279( C3277 C3279 ) C3277_=_C3280( C3277 C3280 ) C3277_=_C3283( C3277 C3283 ) C3277_=_C3285( C3277 C3285 ) C3277_=_C3286( C3277 C3286 ) \nC3277_=_C3763( C3277 C3763 ) C3277_=_C3764( C3277 C3764 ) C3278_=_C3279( C3278 C3279 ) C3278_=_C3280( C3278 C3280 ) C3278_=_C3283( C3278 C3283 ) C3278_=_C3285( C3278 C3285 ) \nC3278_=_C3286( C3278 C3286 ) C3278_=_C3803( C3278 C3803 ) C3278_=_C3805( C3278 C3805 ) C3279_=_C3280( C3279 C3280 ) C3279_=_C3283( C3279 C3283 ) C3279_=_C3285( C3279 C3285 ) \nC3279_=_C3286( C3279 C3286 ) C3279_=_C3481( C3279 C3481 ) C3279_=_C3821( C3279 C3821 ) C3279_=_C3822( C3279 C3822 ) C3280_=_C3283( C3280 C3283 ) C3280_=_C3285( C3280 C3285 ) \nC3280_=_C3286( C3280 C3286 ) C3280_=_C3827( C3280 C3827 ) C3283_=_C3285( C3283 C3285 ) C3283_=_C3286( C3283 C3286 ) C3283_=_C3320( C3283 C3320 ) C3283_=_C3439( C3283 C3439 ) \nC3283_=_C3849( C3283 C3849 ) C3283_=_C3877( C3283 C3877 ) C3283_=_C3884( C3283 C3884 ) C3283_=_C3941( C3283 C3941 ) C3283_=_C3943( C3283 C3943 ) C3285_=_C3286( C3285 C3286 ) \nC3285_=_C3571( C3285 C3571 ) C3285_=_C3881( C3285 C3881 ) C3285_=_C3888( C3285 C3888 ) C3286_=_C3743( C3286 C3743 ) C3286_=_C3922( C3286 C3922 ) C3286_=_C4058( C3286 C4058 ) \nC3295_=_C3781( C3295 C3781 ) C3295_=_C3805( C3295 C3805 ) C3295_=_C3861( C3295 C3861 ) C3295_=_C3904( C3295 C3904 ) C3295_=_C4004( C3295 C4004 ) C3295_=_C4032( C3295 C4032 ) \nC3295_=_C4071( C3295 C4071 ) C3295_=_C4078( C3295 C4078 ) C3295_=_C4079( C3295 C4079 ) C3303_=_C3307( C3303 C3307 ) C3303_=_C3308( C3303 C3308 ) C3303_=_C3309( C3303 C3309 ) \nC3303_=_C3310( C3303 C3310 ) C3303_=_C3419( C3303 C3419 ) C3303_=_C3438( C3303 C3438 ) C3303_=_C3518( C3303 C3518 ) C3303_=_C3618( C3303 C3618 ) C3303_=_C3793( C3303 C3793 ) \nC3307_=_C3308( C3307 C3308 ) C3307_=_C3309( C3307 C3309 ) C3307_=_C3310( C3307 C3310 ) C3307_=_C3883( C3307 C3883 ) C3307_=_C3934( C3307 C3934 ) C3307_=_C3939( C3307 C3939 ) \nC3308_=_C3309( C3308 C3309 ) C3308_=_C3310( C3308 C3310 ) C3308_=_C3885( C3308 C3885 ) C3308_=_C3934( C3308 C3934 ) C3308_=_C3955( C3308 C3955 ) C3308_=_C3956( C3308 C3956 ) \nC3308_=_C3957( C3308 C3957 ) C3308_=_C3958( C3308 C3958 ) C3308_=_C3959( C3308 C3959 ) C3309_=_C3310( C3309 C3310 ) C3309_=_C3570( C3309 C3570 ) C3309_=_C3628( C3309 C3628 ) \nC3309_=_C3879( C3309 C3879 ) C3309_=_C3886( C3309 C3886 ) C3309_=_C3956( C3309 C3956 ) C3309_=_C4045( C3309 C4045 ) C3310_=_C3422( C3310 C3422 ) C3310_=_C3444( C3310 C3444 ) \nC3310_=_C3520(</w:t>
      </w:r>
    </w:p>
    <w:p>
      <w:pPr>
        <w:pStyle w:val="PreformattedText"/>
        <w:bidi w:val="0"/>
        <w:spacing w:before="0" w:after="0"/>
        <w:jc w:val="left"/>
        <w:rPr/>
      </w:pPr>
      <w:r>
        <w:rPr/>
        <w:t xml:space="preserve"> </w:t>
      </w:r>
      <w:r>
        <w:rPr/>
        <w:t>C3310 C3520 ) C3310_=_C3621( C3310 C3621 ) C3310_=_C3930( C3310 C3930 ) C3310_=_C4071( C3310 C4071 ) C3312_=_C3315( C3312 C3315 ) C3312_=_C3318( C3312 C3318 ) \nC3312_=_C3320( C3312 C3320 ) C3312_=_C3321( C3312 C3321 ) C3312_=_C3323( C3312 C3323 ) C3312_=_C3326( C3312 C3326 ) C3312_=_C3328( C3312 C3328 ) C3312_=_C3387( C3312 C3387 ) \nC3312_=_C3390( C3312 C3390 ) C3312_=_C3391( C3312 C3391 ) C3312_=_C3394( C3312 C3394 ) C3312_=_C3395( C3312 C3395 ) C3312_=_C3397( C3312 C3397 ) C3312_=_C3398( C3312 C3398 ) \nC3312_=_C3399( C3312 C3399 ) C3312_=_C3401( C3312 C3401 ) C3312_=_C3402( C3312 C3402 ) C3315_=_C3318( C3315 C3318 ) C3315_=_C3320( C3315 C3320 ) C3315_=_C3321( C3315 C3321 ) \nC3315_=_C3323( C3315 C3323 ) C3315_=_C3326( C3315 C3326 ) C3315_=_C3328( C3315 C3328 ) C3315_=_C3340( C3315 C3340 ) C3315_=_C3517( C3315 C3517 ) C3315_=_C3565( C3315 C3565 ) \nC3315_=_C3582( C3315 C3582 ) C3315_=_C3690( C3315 C3690 ) C3315_=_C3691( C3315 C3691 ) C3315_=_C3692( C3315 C3692 ) C3315_=_C3693( C3315 C3693 ) C3315_=_C3694( C3315 C3694 ) \nC3315_=_C3695( C3315 C3695 ) C3318_=_C3320( C3318 C3320 ) C3318_=_C3321( C3318 C3321 ) C3318_=_C3323( C3318 C3323 ) C3318_=_C3326( C3318 C3326 ) C3318_=_C3328( C3318 C3328 ) \nC3318_=_C3331( C3318 C3331 ) C3318_=_C3370( C3318 C3370 ) C3318_=_C3580( C3318 C3580 ) C3318_=_C3658( C3318 C3658 ) C3318_=_C3849( C3318 C3849 ) C3318_=_C3850( C3318 C3850 ) \nC3318_=_C3851( C3318 C3851 ) C3318_=_C3852( C3318 C3852 ) C3320_=_C3321( C3320 C3321 ) C3320_=_C3323( C3320 C3323 ) C3320_=_C3326( C3320 C3326 ) C3320_=_C3328( C3320 C3328 ) \nC3320_=_C3439( C3320 C3439 ) C3320_=_C3849( C3320 C3849 ) C3320_=_C3877( C3320 C3877 ) C3320_=_C3884( C3320 C3884 ) C3320_=_C3941( C3320 C3941 ) C3320_=_C3943( C3320 C3943 ) \nC3321_=_C3323( C3321 C3323 ) C3321_=_C3326( C3321 C3326 ) C3321_=_C3328( C3321 C3328 ) C3321_=_C3440( C3321 C3440 ) C3321_=_C3850( C3321 C3850 ) C3321_=_C3986( C3321 C3986 ) \nC3321_=_C3988( C3321 C3988 ) C3323_=_C3326( C3323 C3326 ) C3323_=_C3328( C3323 C3328 ) C3323_=_C3569( C3323 C3569 ) C3323_=_C3692( C3323 C3692 ) C3323_=_C3817( C3323 C3817 ) \nC3323_=_C3960( C3323 C3960 ) C3326_=_C3328( C3326 C3328 ) C3326_=_C3572( C3326 C3572 ) C3326_=_C3693( C3326 C3693 ) C3326_=_C3818( C3326 C3818 ) C3326_=_C4076( C3326 C4076 ) \nC3328_=_C3573( C3328 C3573 ) C3328_=_C3694( C3328 C3694 ) C3328_=_C3819( C3328 C3819 ) C3328_=_C3932( C3328 C3932 ) C3328_=_C4055( C3328 C4055 ) C3328_=_C4078( C3328 C4078 ) \nC3331_=_C3370( C3331 C3370 ) C3331_=_C3580( C3331 C3580 ) C3331_=_C3658( C3331 C3658 ) C3331_=_C3849( C3331 C3849 ) C3331_=_C3850( C3331 C3850 ) C3331_=_C3851( C3331 C3851 ) \nC3331_=_C3852( C3331 C3852 ) C3340_=_C3343( C3340 C3343 ) C3340_=_C3346( C3340 C3346 ) C3340_=_C3517( C3340 C3517 ) C3340_=_C3565( C3340 C3565 ) C3340_=_C3582( C3340 C3582 ) \nC3340_=_C3690( C3340 C3690 ) C3340_=_C3691( C3340 C3691 ) C3340_=_C3692( C3340 C3692 ) C3340_=_C3693( C3340 C3693 ) C3340_=_C3694( C3340 C3694 ) C3340_=_C3695( C3340 C3695 ) \nC3343_=_C3346( C3343 C3346 ) C3343_=_C3398( C3343 C3398 ) C3343_=_C3494( C3343 C3494 ) C3343_=_C3646( C3343 C3646 ) C3343_=_C3697( C3343 C3697 ) C3343_=_C3899( C3343 C3899 ) \nC3343_=_C3923( C3343 C3923 ) C3343_=_C3924( C3343 C3924 ) C3343_=_C3925( C3343 C3925 ) C3343_=_C3926( C3343 C3926 ) C3346_=_C3373( C3346 C3373 ) C3346_=_C3622( C3346 C3622 ) \nC3346_=_C3703( C3346 C3703 ) C3346_=_C3737( C3346 C3737 ) C3346_=_C3762( C3346 C3762 ) C3346_=_C3875( C3346 C3875 ) C3346_=_C3926( C3346 C3926 ) C3346_=_C3952( C3346 C3952 ) \nC3346_=_C3964( C3346 C3964 ) C3346_=_C3998( C3346 C3998 ) C3346_=_C4030( C3346 C4030 ) C3346_=_C4040( C3346 C4040 ) C3348_=_C3356( C3348 C3356 ) C3348_=_C3358( C3348 C3358 ) \nC3348_=_C3404( C3348 C3404 ) C3348_=_C3407( C3348 C3407 ) C3348_=_C3409( C3348 C3409 ) C3348_=_C3411( C3348 C3411 ) C3348_=_C3412( C3348 C3412 ) C3356_=_C3358( C3356 C3358 ) \nC3356_=_C3456( C3356 C3456 ) C3356_=_C3462( C3356 C3462 ) C3356_=_C3724( C3356 C3724 ) C3356_=_C3982( C3356 C3982 ) C3356_=_C4034( C3356 C4034 ) C3358_=_C3464( C3358 C3464 ) \nC3358_=_C3772( C3358 C3772 ) C3358_=_C3780( C3358 C3780 ) C3358_=_C4036( C3358 C4036 ) C3358_=_C4048( C3358 C4048 ) C3363_=_C3369( C3363 C3369 ) C3363_=_C3370( C3363 C3370 ) \nC3363_=_C3373( C3363 C3373 ) C3363_=_C3390( C3363 C3390 ) C3363_=_C3448( C3363 C3448 ) C3363_=_C3478( C3363 C3478 ) C3363_=_C3593( C3363 C3593 ) C3363_=_C3616( C3363 C3616 ) \nC3363_=_C3617( C3363 C3617 ) C3363_=_C3618( C3363 C3618 ) C3363_=_C3619( C3363 C3619 ) C3363_=_C3620( C3363 C3620 ) C3363_=_C3621( C3363 C3621 ) C3363_=_C3622( C3363 C3622 ) \nC3369_=_C3370( C3369 C3370 ) C3369_=_C3373( C3369 C3373 ) C3369_=_C3655( C3369 C3655 ) C3369_=_C3785( C3369 C3785 ) C3369_=_C3786( C3369 C3786 ) C3369_=_C3787( C3369 C3787 ) \nC3370_=_C3373( C3370 C3373 ) C3370_=_C3580( C3370 C3580 ) C3370_=_C3658( C3370 C3658 ) C3370_=_C3849( C3370 C3849 ) C3370_=_C3850( C3370 C3850 ) C3370_=_C3851( C3370 C3851 ) \nC3370_=_C3852( C3370 C3852 ) C3373_=_C3622( C3373 C3622 ) C3373_=_C3703( C3373 C3703 ) C3373_=_C3737( C3373 C3737 ) C3373_=_C3762( C3373 C3762 ) C3373_=_C3875( C3373 C3875 ) \nC3373_=_C3926( C3373 C3926 ) C3373_=_C3952( C3373 C3952 ) C3373_=_C3964( C3373 C3964 ) C3373_=_C3998( C3373 C3998 ) C3373_=_C4030( C3373 C4030 ) C3373_=_C4040( C3373 C4040 ) \nC3374_=_C3383( C3374 C3383 ) C3374_=_C3516( C3374 C3516 ) C3374_=_C3517( C3374 C3517 ) C3374_=_C3518( C3374 C3518 ) C3374_=_C3519( C3374 C3519 ) C3374_=_C3520( C3374 C3520 ) \nC3374_=_C3521( C3374 C3521 ) C3383_=_C3793( C3383 C3793 ) C3383_=_C3859( C3383 C3859 ) C3383_=_C3921( C3383 C3921 ) C3383_=_C3925( C3383 C3925 ) C3383_=_C4003( C3383 C4003 ) \nC3383_=_C4016( C3383 C4016 ) C3383_=_C4024( C3383 C4024 ) C3383_=_C4055( C3383 C4055 ) C3387_=_C3390( C3387 C3390 ) C3387_=_C3391( C3387 C3391 ) C3387_=_C3394( C3387 C3394 ) \nC3387_=_C3395( C3387 C3395 ) C3387_=_C3397( C3387 C3397 ) C3387_=_C3398( C3387 C3398 ) C3387_=_C3399( C3387 C3399 ) C3387_=_C3401( C3387 C3401 ) C3387_=_C3402( C3387 C3402 ) \nC3387_=_C3446( C3387 C3446 ) C3387_=_C3476( C3387 C3476 ) C3387_=_C3477( C3387 C3477 ) C3387_=_C3478( C3387 C3478 ) C3387_=_C3479( C3387 C3479 ) C3387_=_C3480( C3387 C3480 ) \nC3387_=_C3481( C3387 C3481 ) C3387_=_C3482( C3387 C3482 ) C3387_=_C3483( C3387 C3483 ) C3387_=_C3484( C3387 C3484 ) C3387_=_C3486( C3387 C3486 ) C3390_=_C3391( C3390 C3391 ) \nC3390_=_C3394( C3390 C3394 ) C3390_=_C3395( C3390 C3395 ) C3390_=_C3397( C3390 C3397 ) C3390_=_C3398( C3390 C3398 ) C3390_=_C3399( C3390 C3399 ) C3390_=_C3401( C3390 C3401 ) \nC3390_=_C3402( C3390 C3402 ) C3390_=_C3448( C3390 C3448 ) C3390_=_C3478( C3390 C3478 ) C3390_=_C3593( C3390 C3593 ) C3390_=_C3616( C3390 C3616 ) C3390_=_C3617( C3390 C3617 ) \nC3390_=_C3618( C3390 C3618 ) C3390_=_C3619( C3390 C3619 ) C3390_=_C3620( C3390 C3620 ) C3390_=_C3621( C3390 C3621 ) C3390_=_C3622( C3390 C3622 ) C3391_=_C3394( C3391 C3394 ) \nC3391_=_C3395( C3391 C3395 ) C3391_=_C3397( C3391 C3397 ) C3391_=_C3398( C3391 C3398 ) C3391_=_C3399( C3391 C3399 ) C3391_=_C3401( C3391 C3401 ) C3391_=_C3402( C3391 C3402 ) \nC3391_=_C3628( C3391 C3628 ) C3394_=_C3395( C3394 C3395 ) C3394_=_C3397( C3394 C3397 ) C3394_=_C3398( C3394 C3398 ) C3394_=_C3399( C3394 C3399 ) C3394_=_C3401( C3394 C3401 ) \nC3394_=_C3402( C3394 C3402 ) C3394_=_C3552( C3394 C3552 ) C3394_=_C3740( C3394 C3740 ) C3394_=_C3743( C3394 C3743 ) C3394_=_C3745( C3394 C3745 ) C3395_=_C3397( C3395 C3397 ) \nC3395_=_C3398( C3395 C3398 ) C3395_=_C3399( C3395 C3399 ) C3395_=_C3401( C3395 C3401 ) C3395_=_C3402( C3395 C3402 ) C3395_=_C3763( C3395 C3763 ) C3395_=_C3877( C3395 C3877 ) \nC3395_=_C3879( C3395 C3879 ) C3395_=_C3881( C3395 C3881 ) C3397_=_C3398( C3397 C3398 ) C3397_=_C3399( C3397 C3399 ) C3397_=_C3401( C3397 C3401 ) C3397_=_C3402( C3397 C3402 ) \nC3397_=_C3493( C3397 C3493 ) C3397_=_C3509( C3397 C3509 ) C3397_=_C3645( C3397 C3645 ) C3397_=_C3809( C3397 C3809 ) C3397_=_C3822( C3397 C3822 ) C3397_=_C3898( C3397 C3898 ) \nC3397_=_C3920( C3397 C3920 ) C3397_=_C3921( C3397 C3921 ) C3397_=_C3922( C3397 C3922 ) C3398_=_C3399( C3398 C3399 ) C3398_=_C3401( C3398 C3401 ) C3398_=_C3402( C3398 C3402 ) \nC3398_=_C3494( C3398 C3494 ) C3398_=_C3646( C3398 C3646 ) C3398_=_C3697( C3398 C3697 ) C3398_=_C3899( C3398 C3899 ) C3398_=_C3923( C3398 C3923 ) C3398_=_C3924( C3398 C3924 ) \nC3398_=_C3925( C3398 C3925 ) C3398_=_C3926( C3398 C3926 ) C3399_=_C3401( C3399 C3401 ) C3399_=_C3402( C3399 C3402 ) C3399_=_C3433( C3399 C3433 ) C3399_=_C3686( C3399 C3686 ) \nC3399_=_C3748( C3399 C3748 ) C3399_=_C3856( C3399 C3856 ) C3399_=_C3941( C3399 C3941 ) C3399_=_C3986( C3399 C3986 ) C3399_=_C4007( C3399 C4007 ) C3399_=_C4009( C3399 C4009 ) \nC3401_=_C3402( C3401 C3402 ) C3401_=_C3534( C3401 C3534 ) C3401_=_C3667( C3401 C3667 ) C3401_=_C3753( C3401 C3753 ) C3401_=_C4058( C3401 C4058 ) C3401_=_C4059( C3401 C4059 ) \nC3402_=_C3538( C3402 C3538 ) C3402_=_C3939( C3402 C3939 ) C3402_=_C3958( C3402 C3958 ) C3402_=_C3999( C3402 C3999 ) C3402_=_C4045( C3402 C4045 ) C3402_=_C4076( C3402 C4076 ) \nC3404_=_C3407( C3404 C3407 ) C3404_=_C3409( C3404 C3409 ) C3404_=_C3411( C3404 C3411 ) C3404_=_C3412( C3404 C3412 ) C3404_=_C3415( C3404 C3415 ) C3404_=_C3462( C3404 C3462 ) \nC3404_=_C3464( C3404 C3464 ) C3407_=_C3409( C3407 C3409 ) C3407_=_C3411( C3407 C3411 ) C3407_=_C3412( C3407 C3412 ) C3407_=_C3443( C3407 C3443 ) C3407_=_C4007( C3407 C4007 ) \nC3407_=_C4024( C3407 C4024 ) C3407_=_C4029( C3407 C4029 ) C3409_=_C3411( C3409 C3411 ) C3409_=_C3412( C3409 C3412 ) C3409_=_C3771( C3409 C3771 ) C3409_=_C3955( C3409 C3955 ) \nC3409_=_C3991( C3409 C3991 ) C3409_=_C3993( C3409 C3993 ) C3409_=_C4034( C3409 C4034 ) C3409_=_C4036( C3409 C4036 ) C3411_=_C3412( C3411 C3412 ) C3411_=_C3962( C3411 C3962 ) \nC3411_=_C4063( C3411 C4063 ) C3412_=_C3486( C3412 C3486 ) C3412_=_C3889( C3412 C3889 ) C3412_=_C4087( C3412 C4087 ) C3415_=_C3416( C3415 C3416 ) C3415_=_C3419( C3415 C3419 ) \nC3415_=_C3422( C3415 C3422 ) C3415_=_C3423( C3415 C3423 ) C3415_=_C3462(</w:t>
      </w:r>
    </w:p>
    <w:p>
      <w:pPr>
        <w:pStyle w:val="PreformattedText"/>
        <w:bidi w:val="0"/>
        <w:spacing w:before="0" w:after="0"/>
        <w:jc w:val="left"/>
        <w:rPr/>
      </w:pPr>
      <w:r>
        <w:rPr/>
        <w:t xml:space="preserve"> </w:t>
      </w:r>
      <w:r>
        <w:rPr/>
        <w:t>C3415 C3462 ) C3415_=_C3464( C3415 C3464 ) C3416_=_C3419( C3416 C3419 ) C3416_=_C3422( C3416 C3422 ) \nC3416_=_C3423( C3416 C3423 ) C3419_=_C3422( C3419 C3422 ) C3419_=_C3423( C3419 C3423 ) C3419_=_C3438( C3419 C3438 ) C3419_=_C3518( C3419 C3518 ) C3419_=_C3618( C3419 C3618 ) \nC3419_=_C3793( C3419 C3793 ) C3422_=_C3423( C3422 C3423 ) C3422_=_C3444( C3422 C3444 ) C3422_=_C3520( C3422 C3520 ) C3422_=_C3621( C3422 C3621 ) C3422_=_C3930( C3422 C3930 ) \nC3422_=_C4071( C3422 C4071 ) C3424_=_C3431( C3424 C3431 ) C3424_=_C3433( C3424 C3433 ) C3424_=_C3438( C3424 C3438 ) C3424_=_C3439( C3424 C3439 ) C3424_=_C3440( C3424 C3440 ) \nC3424_=_C3442( C3424 C3442 ) C3424_=_C3443( C3424 C3443 ) C3424_=_C3444( C3424 C3444 ) C3424_=_C3445( C3424 C3445 ) C3431_=_C3433( C3431 C3433 ) C3431_=_C3844( C3431 C3844 ) \nC3431_=_C3914( C3431 C3914 ) C3431_=_C3968( C3431 C3968 ) C3431_=_C3990( C3431 C3990 ) C3431_=_C3991( C3431 C3991 ) C3433_=_C3686( C3433 C3686 ) C3433_=_C3748( C3433 C3748 ) \nC3433_=_C3856( C3433 C3856 ) C3433_=_C3941( C3433 C3941 ) C3433_=_C3986( C3433 C3986 ) C3433_=_C4007( C3433 C4007 ) C3433_=_C4009( C3433 C4009 ) C3438_=_C3439( C3438 C3439 ) \nC3438_=_C3440( C3438 C3440 ) C3438_=_C3442( C3438 C3442 ) C3438_=_C3443( C3438 C3443 ) C3438_=_C3444( C3438 C3444 ) C3438_=_C3445( C3438 C3445 ) C3438_=_C3518( C3438 C3518 ) \nC3438_=_C3618( C3438 C3618 ) C3438_=_C3793( C3438 C3793 ) C3439_=_C3440( C3439 C3440 ) C3439_=_C3442( C3439 C3442 ) C3439_=_C3443( C3439 C3443 ) C3439_=_C3444( C3439 C3444 ) \nC3439_=_C3445( C3439 C3445 ) C3439_=_C3849( C3439 C3849 ) C3439_=_C3877( C3439 C3877 ) C3439_=_C3884( C3439 C3884 ) C3439_=_C3941( C3439 C3941 ) C3439_=_C3943( C3439 C3943 ) \nC3440_=_C3442( C3440 C3442 ) C3440_=_C3443( C3440 C3443 ) C3440_=_C3444( C3440 C3444 ) C3440_=_C3445( C3440 C3445 ) C3440_=_C3850( C3440 C3850 ) C3440_=_C3986( C3440 C3986 ) \nC3440_=_C3988( C3440 C3988 ) C3442_=_C3443( C3442 C3443 ) C3442_=_C3444( C3442 C3444 ) C3442_=_C3445( C3442 C3445 ) C3443_=_C3444( C3443 C3444 ) C3443_=_C3445( C3443 C3445 ) \nC3443_=_C4007( C3443 C4007 ) C3443_=_C4024( C3443 C4024 ) C3443_=_C4029( C3443 C4029 ) C3444_=_C3445( C3444 C3445 ) C3444_=_C3520( C3444 C3520 ) C3444_=_C3621( C3444 C3621 ) \nC3444_=_C3930( C3444 C3930 ) C3444_=_C4071( C3444 C4071 ) C3445_=_C4009( C3445 C4009 ) C3446_=_C3448( C3446 C3448 ) C3446_=_C3454( C3446 C3454 ) C3446_=_C3456( C3446 C3456 ) \nC3446_=_C3476( C3446 C3476 ) C3446_=_C3477( C3446 C3477 ) C3446_=_C3478( C3446 C3478 ) C3446_=_C3479( C3446 C3479 ) C3446_=_C3480( C3446 C3480 ) C3446_=_C3481( C3446 C3481 ) \nC3446_=_C3482( C3446 C3482 ) C3446_=_C3483( C3446 C3483 ) C3446_=_C3484( C3446 C3484 ) C3446_=_C3486( C3446 C3486 ) C3448_=_C3454( C3448 C3454 ) C3448_=_C3456( C3448 C3456 ) \nC3448_=_C3478( C3448 C3478 ) C3448_=_C3593( C3448 C3593 ) C3448_=_C3616( C3448 C3616 ) C3448_=_C3617( C3448 C3617 ) C3448_=_C3618( C3448 C3618 ) C3448_=_C3619( C3448 C3619 ) \nC3448_=_C3620( C3448 C3620 ) C3448_=_C3621( C3448 C3621 ) C3448_=_C3622( C3448 C3622 ) C3454_=_C3456( C3454 C3456 ) C3454_=_C3721( C3454 C3721 ) C3454_=_C3770( C3454 C3770 ) \nC3454_=_C3777( C3454 C3777 ) C3454_=_C3845( C3454 C3845 ) C3454_=_C3980( C3454 C3980 ) C3454_=_C3993( C3454 C3993 ) C3454_=_C3995( C3454 C3995 ) C3456_=_C3462( C3456 C3462 ) \nC3456_=_C3724( C3456 C3724 ) C3456_=_C3982( C3456 C3982 ) C3456_=_C4034( C3456 C4034 ) C3462_=_C3464( C3462 C3464 ) C3462_=_C3724( C3462 C3724 ) C3462_=_C3982( C3462 C3982 ) \nC3462_=_C4034( C3462 C4034 ) C3464_=_C3772( C3464 C3772 ) C3464_=_C3780( C3464 C3780 ) C3464_=_C4036( C3464 C4036 ) C3464_=_C4048( C3464 C4048 ) C3476_=_C3477( C3476 C3477 ) \nC3476_=_C3478( C3476 C3478 ) C3476_=_C3479( C3476 C3479 ) C3476_=_C3480( C3476 C3480 ) C3476_=_C3481( C3476 C3481 ) C3476_=_C3482( C3476 C3482 ) C3476_=_C3483( C3476 C3483 ) \nC3476_=_C3484( C3476 C3484 ) C3476_=_C3486( C3476 C3486 ) C3476_=_C3508( C3476 C3508 ) C3476_=_C3509( C3476 C3509 ) C3477_=_C3478( C3477 C3478 ) C3477_=_C3479( C3477 C3479 ) \nC3477_=_C3480( C3477 C3480 ) C3477_=_C3481( C3477 C3481 ) C3477_=_C3482( C3477 C3482 ) C3477_=_C3483( C3477 C3483 ) C3477_=_C3484( C3477 C3484 ) C3477_=_C3486( C3477 C3486 ) \nC3477_=_C3593( C3477 C3593 ) C3477_=_C3600( C3477 C3600 ) C3478_=_C3479( C3478 C3479 ) C3478_=_C3480( C3478 C3480 ) C3478_=_C3481( C3478 C3481 ) C3478_=_C3482( C3478 C3482 ) \nC3478_=_C3483( C3478 C3483 ) C3478_=_C3484( C3478 C3484 ) C3478_=_C3486( C3478 C3486 ) C3478_=_C3593( C3478 C3593 ) C3478_=_C3616( C3478 C3616 ) C3478_=_C3617( C3478 C3617 ) \nC3478_=_C3618( C3478 C3618 ) C3478_=_C3619( C3478 C3619 ) C3478_=_C3620( C3478 C3620 ) C3478_=_C3621( C3478 C3621 ) C3478_=_C3622( C3478 C3622 ) C3479_=_C3480( C3479 C3480 ) \nC3479_=_C3481( C3479 C3481 ) C3479_=_C3482( C3479 C3482 ) C3479_=_C3483( C3479 C3483 ) C3479_=_C3484( C3479 C3484 ) C3479_=_C3486( C3479 C3486 ) C3479_=_C3616( C3479 C3616 ) \nC3479_=_C3719( C3479 C3719 ) C3479_=_C3721( C3479 C3721 ) C3479_=_C3724( C3479 C3724 ) C3480_=_C3481( C3480 C3481 ) C3480_=_C3482( C3480 C3482 ) C3480_=_C3483( C3480 C3483 ) \nC3480_=_C3484( C3480 C3484 ) C3480_=_C3486( C3480 C3486 ) C3480_=_C3730( C3480 C3730 ) C3480_=_C3731( C3480 C3731 ) C3480_=_C3733( C3480 C3733 ) C3480_=_C3737( C3480 C3737 ) \nC3481_=_C3482( C3481 C3482 ) C3481_=_C3483( C3481 C3483 ) C3481_=_C3484( C3481 C3484 ) C3481_=_C3486( C3481 C3486 ) C3481_=_C3821( C3481 C3821 ) C3481_=_C3822( C3481 C3822 ) \nC3482_=_C3483( C3482 C3483 ) C3482_=_C3484( C3482 C3484 ) C3482_=_C3486( C3482 C3486 ) C3482_=_C3508( C3482 C3508 ) C3482_=_C3731( C3482 C3731 ) C3482_=_C3764( C3482 C3764 ) \nC3482_=_C3821( C3482 C3821 ) C3482_=_C3883( C3482 C3883 ) C3482_=_C3884( C3482 C3884 ) C3482_=_C3885( C3482 C3885 ) C3482_=_C3886( C3482 C3886 ) C3482_=_C3887( C3482 C3887 ) \nC3482_=_C3888( C3482 C3888 ) C3482_=_C3889( C3482 C3889 ) C3483_=_C3484( C3483 C3484 ) C3483_=_C3486( C3483 C3486 ) C3483_=_C3620( C3483 C3620 ) C3483_=_C3920( C3483 C3920 ) \nC3483_=_C3923( C3483 C3923 ) C3484_=_C3486( C3484 C3486 ) C3484_=_C3887( C3484 C3887 ) C3486_=_C3889( C3486 C3889 ) C3486_=_C4087( C3486 C4087 ) C3493_=_C3494( C3493 C3494 ) \nC3493_=_C3509( C3493 C3509 ) C3493_=_C3645( C3493 C3645 ) C3493_=_C3809( C3493 C3809 ) C3493_=_C3822( C3493 C3822 ) C3493_=_C3898( C3493 C3898 ) C3493_=_C3920( C3493 C3920 ) \nC3493_=_C3921( C3493 C3921 ) C3493_=_C3922( C3493 C3922 ) C3494_=_C3646( C3494 C3646 ) C3494_=_C3697( C3494 C3697 ) C3494_=_C3899( C3494 C3899 ) C3494_=_C3923( C3494 C3923 ) \nC3494_=_C3924( C3494 C3924 ) C3494_=_C3925( C3494 C3925 ) C3494_=_C3926( C3494 C3926 ) C3508_=_C3509( C3508 C3509 ) C3508_=_C3731( C3508 C3731 ) C3508_=_C3764( C3508 C3764 ) \nC3508_=_C3821( C3508 C3821 ) C3508_=_C3883( C3508 C3883 ) C3508_=_C3884( C3508 C3884 ) C3508_=_C3885( C3508 C3885 ) C3508_=_C3886( C3508 C3886 ) C3508_=_C3887( C3508 C3887 ) \nC3508_=_C3888( C3508 C3888 ) C3508_=_C3889( C3508 C3889 ) C3509_=_C3645( C3509 C3645 ) C3509_=_C3809( C3509 C3809 ) C3509_=_C3822( C3509 C3822 ) C3509_=_C3898( C3509 C3898 ) \nC3509_=_C3920( C3509 C3920 ) C3509_=_C3921( C3509 C3921 ) C3509_=_C3922( C3509 C3922 ) C3516_=_C3517( C3516 C3517 ) C3516_=_C3518( C3516 C3518 ) C3516_=_C3519( C3516 C3519 ) \nC3516_=_C3520( C3516 C3520 ) C3516_=_C3521( C3516 C3521 ) C3516_=_C3672( C3516 C3672 ) C3517_=_C3518( C3517 C3518 ) C3517_=_C3519( C3517 C3519 ) C3517_=_C3520( C3517 C3520 ) \nC3517_=_C3521( C3517 C3521 ) C3517_=_C3565( C3517 C3565 ) C3517_=_C3582( C3517 C3582 ) C3517_=_C3690( C3517 C3690 ) C3517_=_C3691( C3517 C3691 ) C3517_=_C3692( C3517 C3692 ) \nC3517_=_C3693( C3517 C3693 ) C3517_=_C3694( C3517 C3694 ) C3517_=_C3695( C3517 C3695 ) C3518_=_C3519( C3518 C3519 ) C3518_=_C3520( C3518 C3520 ) C3518_=_C3521( C3518 C3521 ) \nC3518_=_C3618( C3518 C3618 ) C3518_=_C3793( C3518 C3793 ) C3519_=_C3520( C3519 C3520 ) C3519_=_C3521( C3519 C3521 ) C3519_=_C3691( C3519 C3691 ) C3520_=_C3521( C3520 C3521 ) \nC3520_=_C3621( C3520 C3621 ) C3520_=_C3930( C3520 C3930 ) C3520_=_C4071( C3520 C4071 ) C3534_=_C3538( C3534 C3538 ) C3534_=_C3667( C3534 C3667 ) C3534_=_C3753( C3534 C3753 ) \nC3534_=_C4058( C3534 C4058 ) C3534_=_C4059( C3534 C4059 ) C3538_=_C3939( C3538 C3939 ) C3538_=_C3958( C3538 C3958 ) C3538_=_C3999( C3538 C3999 ) C3538_=_C4045( C3538 C4045 ) \nC3538_=_C4076( C3538 C4076 ) C3552_=_C3558( C3552 C3558 ) C3552_=_C3740( C3552 C3740 ) C3552_=_C3743( C3552 C3743 ) C3552_=_C3745( C3552 C3745 ) C3558_=_C3847( C3558 C3847 ) \nC3558_=_C3852( C3558 C3852 ) C3558_=_C3943( C3558 C3943 ) C3558_=_C3988( C3558 C3988 ) C3558_=_C4017( C3558 C4017 ) C3558_=_C4057( C3558 C4057 ) C3564_=_C3565( C3564 C3565 ) \nC3564_=_C3568( C3564 C3568 ) C3564_=_C3569( C3564 C3569 ) C3564_=_C3570( C3564 C3570 ) C3564_=_C3571( C3564 C3571 ) C3564_=_C3572( C3564 C3572 ) C3564_=_C3573( C3564 C3573 ) \nC3564_=_C3645( C3564 C3645 ) C3564_=_C3646( C3564 C3646 ) C3565_=_C3568( C3565 C3568 ) C3565_=_C3569( C3565 C3569 ) C3565_=_C3570( C3565 C3570 ) C3565_=_C3571( C3565 C3571 ) \nC3565_=_C3572( C3565 C3572 ) C3565_=_C3573( C3565 C3573 ) C3565_=_C3582( C3565 C3582 ) C3565_=_C3690( C3565 C3690 ) C3565_=_C3691( C3565 C3691 ) C3565_=_C3692( C3565 C3692 ) \nC3565_=_C3693( C3565 C3693 ) C3565_=_C3694( C3565 C3694 ) C3565_=_C3695( C3565 C3695 ) C3568_=_C3569( C3568 C3569 ) C3568_=_C3570( C3568 C3570 ) C3568_=_C3571( C3568 C3571 ) \nC3568_=_C3572( C3568 C3572 ) C3568_=_C3573( C3568 C3573 ) C3568_=_C3871( C3568 C3871 ) C3568_=_C3948( C3568 C3948 ) C3568_=_C3952( C3568 C3952 ) C3569_=_C3570( C3569 C3570 ) \nC3569_=_C3571( C3569 C3571 ) C3569_=_C3572( C3569 C3572 ) C3569_=_C3573( C3569 C3573 ) C3569_=_C3692( C3569 C3692 ) C3569_=_C3817( C3569 C3817 ) C3569_=_C3960( C3569 C3960 ) \nC3570_=_C3571( C3570 C3571 ) C3570_=_C3572( C3570 C3572 ) C3570_=_C3573( C3570 C3573 ) C3570_=_C3628( C3570 C3628 ) C3570_=_C3879( C3570 C3879 ) C3570_=_C3886( C3570 C3886 ) \nC3570_=_C3956( C3570 C3956 ) C3570_=_C4045( C3570 C4045 ) C3571_=_C3572( C3571 C3572 ) C3571_=_C3573( C3571 C3573 ) C3571_=_C3881(</w:t>
      </w:r>
    </w:p>
    <w:p>
      <w:pPr>
        <w:pStyle w:val="PreformattedText"/>
        <w:bidi w:val="0"/>
        <w:spacing w:before="0" w:after="0"/>
        <w:jc w:val="left"/>
        <w:rPr/>
      </w:pPr>
      <w:r>
        <w:rPr/>
        <w:t xml:space="preserve"> </w:t>
      </w:r>
      <w:r>
        <w:rPr/>
        <w:t>C3571 C3881 ) C3571_=_C3888( C3571 C3888 ) \nC3572_=_C3573( C3572 C3573 ) C3572_=_C3693( C3572 C3693 ) C3572_=_C3818( C3572 C3818 ) C3572_=_C4076( C3572 C4076 ) C3573_=_C3694( C3573 C3694 ) C3573_=_C3819( C3573 C3819 ) \nC3573_=_C3932( C3573 C3932 ) C3573_=_C4055( C3573 C4055 ) C3573_=_C4078( C3573 C4078 ) C3580_=_C3658( C3580 C3658 ) C3580_=_C3849( C3580 C3849 ) C3580_=_C3850( C3580 C3850 ) \nC3580_=_C3851( C3580 C3851 ) C3580_=_C3852( C3580 C3852 ) C3582_=_C3690( C3582 C3690 ) C3582_=_C3691( C3582 C3691 ) C3582_=_C3692( C3582 C3692 ) C3582_=_C3693( C3582 C3693 ) \nC3582_=_C3694( C3582 C3694 ) C3582_=_C3695( C3582 C3695 ) C3593_=_C3600( C3593 C3600 ) C3593_=_C3616( C3593 C3616 ) C3593_=_C3617( C3593 C3617 ) C3593_=_C3618( C3593 C3618 ) \nC3593_=_C3619( C3593 C3619 ) C3593_=_C3620( C3593 C3620 ) C3593_=_C3621( C3593 C3621 ) C3593_=_C3622( C3593 C3622 ) C3600_=_C3672( C3600 C3672 ) C3600_=_C3712( C3600 C3712 ) \nC3600_=_C3719( C3600 C3719 ) C3600_=_C3733( C3600 C3733 ) C3600_=_C3810( C3600 C3810 ) C3600_=_C3827( C3600 C3827 ) C3600_=_C3833( C3600 C3833 ) C3600_=_C3948( C3600 C3948 ) \nC3600_=_C3960( C3600 C3960 ) C3600_=_C3961( C3600 C3961 ) C3600_=_C3962( C3600 C3962 ) C3600_=_C3963( C3600 C3963 ) C3600_=_C3964( C3600 C3964 ) C3600_=_C3965( C3600 C3965 ) \nC3600_=_C3966( C3600 C3966 ) C3600_=_C3967( C3600 C3967 ) C3616_=_C3617( C3616 C3617 ) C3616_=_C3618( C3616 C3618 ) C3616_=_C3619( C3616 C3619 ) C3616_=_C3620( C3616 C3620 ) \nC3616_=_C3621( C3616 C3621 ) C3616_=_C3622( C3616 C3622 ) C3616_=_C3719( C3616 C3719 ) C3616_=_C3721( C3616 C3721 ) C3616_=_C3724( C3616 C3724 ) C3617_=_C3618( C3617 C3618 ) \nC3617_=_C3619( C3617 C3619 ) C3617_=_C3620( C3617 C3620 ) C3617_=_C3621( C3617 C3621 ) C3617_=_C3622( C3617 C3622 ) C3617_=_C3762( C3617 C3762 ) C3618_=_C3619( C3618 C3619 ) \nC3618_=_C3620( C3618 C3620 ) C3618_=_C3621( C3618 C3621 ) C3618_=_C3622( C3618 C3622 ) C3618_=_C3793( C3618 C3793 ) C3619_=_C3620( C3619 C3620 ) C3619_=_C3621( C3619 C3621 ) \nC3619_=_C3622( C3619 C3622 ) C3619_=_C3990( C3619 C3990 ) C3619_=_C3998( C3619 C3998 ) C3619_=_C3999( C3619 C3999 ) C3620_=_C3621( C3620 C3621 ) C3620_=_C3622( C3620 C3622 ) \nC3620_=_C3920( C3620 C3920 ) C3620_=_C3923( C3620 C3923 ) C3621_=_C3622( C3621 C3622 ) C3621_=_C3930( C3621 C3930 ) C3621_=_C4071( C3621 C4071 ) C3622_=_C3703( C3622 C3703 ) \nC3622_=_C3737( C3622 C3737 ) C3622_=_C3762( C3622 C3762 ) C3622_=_C3875( C3622 C3875 ) C3622_=_C3926( C3622 C3926 ) C3622_=_C3952( C3622 C3952 ) C3622_=_C3964( C3622 C3964 ) \nC3622_=_C3998( C3622 C3998 ) C3622_=_C4030( C3622 C4030 ) C3622_=_C4040( C3622 C4040 ) C3628_=_C3879( C3628 C3879 ) C3628_=_C3886( C3628 C3886 ) C3628_=_C3956( C3628 C3956 ) \nC3628_=_C4045( C3628 C4045 ) C3645_=_C3646( C3645 C3646 ) C3645_=_C3809( C3645 C3809 ) C3645_=_C3822( C3645 C3822 ) C3645_=_C3898( C3645 C3898 ) C3645_=_C3920( C3645 C3920 ) \nC3645_=_C3921( C3645 C3921 ) C3645_=_C3922( C3645 C3922 ) C3646_=_C3697( C3646 C3697 ) C3646_=_C3899( C3646 C3899 ) C3646_=_C3923( C3646 C3923 ) C3646_=_C3924( C3646 C3924 ) \nC3646_=_C3925( C3646 C3925 ) C3646_=_C3926( C3646 C3926 ) C3655_=_C3658( C3655 C3658 ) C3655_=_C3785( C3655 C3785 ) C3655_=_C3786( C3655 C3786 ) C3655_=_C3787( C3655 C3787 ) \nC3658_=_C3849( C3658 C3849 ) C3658_=_C3850( C3658 C3850 ) C3658_=_C3851( C3658 C3851 ) C3658_=_C3852( C3658 C3852 ) C3667_=_C3753( C3667 C3753 ) C3667_=_C4058( C3667 C4058 ) \nC3667_=_C4059( C3667 C4059 ) C3672_=_C3712( C3672 C3712 ) C3672_=_C3719( C3672 C3719 ) C3672_=_C3733( C3672 C3733 ) C3672_=_C3810( C3672 C3810 ) C3672_=_C3827( C3672 C3827 ) \nC3672_=_C3833( C3672 C3833 ) C3672_=_C3948( C3672 C3948 ) C3672_=_C3960( C3672 C3960 ) C3672_=_C3961( C3672 C3961 ) C3672_=_C3962( C3672 C3962 ) C3672_=_C3963( C3672 C3963 ) \nC3672_=_C3964( C3672 C3964 ) C3672_=_C3965( C3672 C3965 ) C3672_=_C3966( C3672 C3966 ) C3672_=_C3967( C3672 C3967 ) C3682_=_C3686( C3682 C3686 ) C3682_=_C3690( C3682 C3690 ) \nC3682_=_C3746( C3682 C3746 ) C3682_=_C3814( C3682 C3814 ) C3682_=_C3817( C3682 C3817 ) C3682_=_C3818( C3682 C3818 ) C3682_=_C3819( C3682 C3819 ) C3686_=_C3748( C3686 C3748 ) \nC3686_=_C3856( C3686 C3856 ) C3686_=_C3941( C3686 C3941 ) C3686_=_C3986( C3686 C3986 ) C3686_=_C4007( C3686 C4007 ) C3686_=_C4009( C3686 C4009 ) C3690_=_C3691( C3690 C3691 ) \nC3690_=_C3692( C3690 C3692 ) C3690_=_C3693( C3690 C3693 ) C3690_=_C3694( C3690 C3694 ) C3690_=_C3695( C3690 C3695 ) C3690_=_C3746( C3690 C3746 ) C3690_=_C3814( C3690 C3814 ) \nC3690_=_C3817( C3690 C3817 ) C3690_=_C3818( C3690 C3818 ) C3690_=_C3819( C3690 C3819 ) C3691_=_C3692( C3691 C3692 ) C3691_=_C3693( C3691 C3693 ) C3691_=_C3694( C3691 C3694 ) \nC3691_=_C3695( C3691 C3695 ) C3692_=_C3693( C3692 C3693 ) C3692_=_C3694( C3692 C3694 ) C3692_=_C3695( C3692 C3695 ) C3692_=_C3817( C3692 C3817 ) C3692_=_C3960( C3692 C3960 ) \nC3693_=_C3694( C3693 C3694 ) C3693_=_C3695( C3693 C3695 ) C3693_=_C3818( C3693 C3818 ) C3693_=_C4076( C3693 C4076 ) C3694_=_C3695( C3694 C3695 ) C3694_=_C3819( C3694 C3819 ) \nC3694_=_C3932( C3694 C3932 ) C3694_=_C4055( C3694 C4055 ) C3694_=_C4078( C3694 C4078 ) C3697_=_C3703( C3697 C3703 ) C3697_=_C3899( C3697 C3899 ) C3697_=_C3923( C3697 C3923 ) \nC3697_=_C3924( C3697 C3924 ) C3697_=_C3925( C3697 C3925 ) C3697_=_C3926( C3697 C3926 ) C3703_=_C3737( C3703 C3737 ) C3703_=_C3762( C3703 C3762 ) C3703_=_C3875( C3703 C3875 ) \nC3703_=_C3926( C3703 C3926 ) C3703_=_C3952( C3703 C3952 ) C3703_=_C3964( C3703 C3964 ) C3703_=_C3998( C3703 C3998 ) C3703_=_C4030( C3703 C4030 ) C3703_=_C4040( C3703 C4040 ) \nC3712_=_C3719( C3712 C3719 ) C3712_=_C3733( C3712 C3733 ) C3712_=_C3810( C3712 C3810 ) C3712_=_C3827( C3712 C3827 ) C3712_=_C3833( C3712 C3833 ) C3712_=_C3948( C3712 C3948 ) \nC3712_=_C3960( C3712 C3960 ) C3712_=_C3961( C3712 C3961 ) C3712_=_C3962( C3712 C3962 ) C3712_=_C3963( C3712 C3963 ) C3712_=_C3964( C3712 C3964 ) C3712_=_C3965( C3712 C3965 ) \nC3712_=_C3966( C3712 C3966 ) C3712_=_C3967( C3712 C3967 ) C3719_=_C3721( C3719 C3721 ) C3719_=_C3724( C3719 C3724 ) C3719_=_C3733( C3719 C3733 ) C3719_=_C3810( C3719 C3810 ) \nC3719_=_C3827( C3719 C3827 ) C3719_=_C3833( C3719 C3833 ) C3719_=_C3948( C3719 C3948 ) C3719_=_C3960( C3719 C3960 ) C3719_=_C3961( C3719 C3961 ) C3719_=_C3962( C3719 C3962 ) \nC3719_=_C3963( C3719 C3963 ) C3719_=_C3964( C3719 C3964 ) C3719_=_C3965( C3719 C3965 ) C3719_=_C3966( C3719 C3966 ) C3719_=_C3967( C3719 C3967 ) C3721_=_C3724( C3721 C3724 ) \nC3721_=_C3770( C3721 C3770 ) C3721_=_C3777( C3721 C3777 ) C3721_=_C3845( C3721 C3845 ) C3721_=_C3980( C3721 C3980 ) C3721_=_C3993( C3721 C3993 ) C3721_=_C3995( C3721 C3995 ) \nC3724_=_C3982( C3724 C3982 ) C3724_=_C4034( C3724 C4034 ) C3730_=_C3731( C3730 C3731 ) C3730_=_C3733( C3730 C3733 ) C3730_=_C3737( C3730 C3737 ) C3730_=_C3769( C3730 C3769 ) \nC3730_=_C3785( C3730 C3785 ) C3730_=_C3871( C3730 C3871 ) C3730_=_C3873( C3730 C3873 ) C3730_=_C3874( C3730 C3874 ) C3730_=_C3875( C3730 C3875 ) C3731_=_C3733( C3731 C3733 ) \nC3731_=_C3737( C3731 C3737 ) C3731_=_C3764( C3731 C3764 ) C3731_=_C3821( C3731 C3821 ) C3731_=_C3883( C3731 C3883 ) C3731_=_C3884( C3731 C3884 ) C3731_=_C3885( C3731 C3885 ) \nC3731_=_C3886( C3731 C3886 ) C3731_=_C3887( C3731 C3887 ) C3731_=_C3888( C3731 C3888 ) C3731_=_C3889( C3731 C3889 ) C3733_=_C3737( C3733 C3737 ) C3733_=_C3810( C3733 C3810 ) \nC3733_=_C3827( C3733 C3827 ) C3733_=_C3833( C3733 C3833 ) C3733_=_C3948( C3733 C3948 ) C3733_=_C3960( C3733 C3960 ) C3733_=_C3961( C3733 C3961 ) C3733_=_C3962( C3733 C3962 ) \nC3733_=_C3963( C3733 C3963 ) C3733_=_C3964( C3733 C3964 ) C3733_=_C3965( C3733 C3965 ) C3733_=_C3966( C3733 C3966 ) C3733_=_C3967( C3733 C3967 ) C3737_=_C3762( C3737 C3762 ) \nC3737_=_C3875( C3737 C3875 ) C3737_=_C3926( C3737 C3926 ) C3737_=_C3952( C3737 C3952 ) C3737_=_C3964( C3737 C3964 ) C3737_=_C3998( C3737 C3998 ) C3737_=_C4030( C3737 C4030 ) \nC3737_=_C4040( C3737 C4040 ) C3740_=_C3743( C3740 C3743 ) C3740_=_C3745( C3740 C3745 ) C3740_=_C4016( C3740 C4016 ) C3740_=_C4017( C3740 C4017 ) C3743_=_C3745( C3743 C3745 ) \nC3743_=_C3922( C3743 C3922 ) C3743_=_C4058( C3743 C4058 ) C3745_=_C4057( C3745 C4057 ) C3746_=_C3748( C3746 C3748 ) C3746_=_C3814( C3746 C3814 ) C3746_=_C3817( C3746 C3817 ) \nC3746_=_C3818( C3746 C3818 ) C3746_=_C3819( C3746 C3819 ) C3748_=_C3856( C3748 C3856 ) C3748_=_C3941( C3748 C3941 ) C3748_=_C3986( C3748 C3986 ) C3748_=_C4007( C3748 C4007 ) \nC3748_=_C4009( C3748 C4009 ) C3753_=_C4058( C3753 C4058 ) C3753_=_C4059( C3753 C4059 ) C3762_=_C3875( C3762 C3875 ) C3762_=_C3926( C3762 C3926 ) C3762_=_C3952( C3762 C3952 ) \nC3762_=_C3964( C3762 C3964 ) C3762_=_C3998( C3762 C3998 ) C3762_=_C4030( C3762 C4030 ) C3762_=_C4040( C3762 C4040 ) C3763_=_C3764( C3763 C3764 ) C3763_=_C3877( C3763 C3877 ) \nC3763_=_C3879( C3763 C3879 ) C3763_=_C3881( C3763 C3881 ) C3764_=_C3821( C3764 C3821 ) C3764_=_C3883( C3764 C3883 ) C3764_=_C3884( C3764 C3884 ) C3764_=_C3885( C3764 C3885 ) \nC3764_=_C3886( C3764 C3886 ) C3764_=_C3887( C3764 C3887 ) C3764_=_C3888( C3764 C3888 ) C3764_=_C3889( C3764 C3889 ) C3767_=_C3769( C3767 C3769 ) C3767_=_C3770( C3767 C3770 ) \nC3767_=_C3771( C3767 C3771 ) C3767_=_C3772( C3767 C3772 ) C3767_=_C3773( C3767 C3773 ) C3767_=_C3774( C3767 C3774 ) C3767_=_C3777( C3767 C3777 ) C3767_=_C3780( C3767 C3780 ) \nC3767_=_C3781( C3767 C3781 ) C3769_=_C3770( C3769 C3770 ) C3769_=_C3771( C3769 C3771 ) C3769_=_C3772( C3769 C3772 ) C3769_=_C3773( C3769 C3773 ) C3769_=_C3774( C3769 C3774 ) \nC3769_=_C3785( C3769 C3785 ) C3769_=_C3871( C3769 C3871 ) C3769_=_C3873( C3769 C3873 ) C3769_=_C3874( C3769 C3874 ) C3769_=_C3875( C3769 C3875 ) C3770_=_C3771( C3770 C3771 ) \nC3770_=_C3772( C3770 C3772 ) C3770_=_C3773( C3770 C3773 ) C3770_=_C3774( C3770 C3774 ) C3770_=_C3777( C3770 C3777 ) C3770_=_C3845( C3770 C3845 ) C3770_=_C3980( C3770 C3980 ) \nC3770_=_C3993( C3770 C3993 ) C3770_=_C3995( C3770 C3995 ) C3771_=_C3772( C3771 C3772 ) C3771_=_C3773( C3771 C3773 ) C3771_=_C3774( C3771 C3774 ) C3771_=_C3955( C3771 C3955 ) \nC3771_=_C3991(</w:t>
      </w:r>
    </w:p>
    <w:p>
      <w:pPr>
        <w:pStyle w:val="PreformattedText"/>
        <w:bidi w:val="0"/>
        <w:spacing w:before="0" w:after="0"/>
        <w:jc w:val="left"/>
        <w:rPr/>
      </w:pPr>
      <w:r>
        <w:rPr/>
        <w:t xml:space="preserve"> </w:t>
      </w:r>
      <w:r>
        <w:rPr/>
        <w:t>C3771 C3991 ) C3771_=_C3993( C3771 C3993 ) C3771_=_C4034( C3771 C4034 ) C3771_=_C4036( C3771 C4036 ) C3772_=_C3773( C3772 C3773 ) C3772_=_C3774( C3772 C3774 ) \nC3772_=_C3780( C3772 C3780 ) C3772_=_C4036( C3772 C4036 ) C3772_=_C4048( C3772 C4048 ) C3773_=_C3774( C3773 C3774 ) C3773_=_C3787( C3773 C3787 ) C3773_=_C3874( C3773 C3874 ) \nC3774_=_C3965( C3774 C3965 ) C3774_=_C3995( C3774 C3995 ) C3774_=_C4059( C3774 C4059 ) C3777_=_C3780( C3777 C3780 ) C3777_=_C3781( C3777 C3781 ) C3777_=_C3845( C3777 C3845 ) \nC3777_=_C3980( C3777 C3980 ) C3777_=_C3993( C3777 C3993 ) C3777_=_C3995( C3777 C3995 ) C3780_=_C3781( C3780 C3781 ) C3780_=_C4036( C3780 C4036 ) C3780_=_C4048( C3780 C4048 ) \nC3781_=_C3805( C3781 C3805 ) C3781_=_C3861( C3781 C3861 ) C3781_=_C3904( C3781 C3904 ) C3781_=_C4004( C3781 C4004 ) C3781_=_C4032( C3781 C4032 ) C3781_=_C4071( C3781 C4071 ) \nC3781_=_C4078( C3781 C4078 ) C3781_=_C4079( C3781 C4079 ) C3785_=_C3786( C3785 C3786 ) C3785_=_C3787( C3785 C3787 ) C3785_=_C3871( C3785 C3871 ) C3785_=_C3873( C3785 C3873 ) \nC3785_=_C3874( C3785 C3874 ) C3785_=_C3875( C3785 C3875 ) C3786_=_C3787( C3786 C3787 ) C3786_=_C3851( C3786 C3851 ) C3786_=_C3873( C3786 C3873 ) C3786_=_C3961( C3786 C3961 ) \nC3786_=_C4030( C3786 C4030 ) C3787_=_C3874( C3787 C3874 ) C3793_=_C3859( C3793 C3859 ) C3793_=_C3921( C3793 C3921 ) C3793_=_C3925( C3793 C3925 ) C3793_=_C4003( C3793 C4003 ) \nC3793_=_C4016( C3793 C4016 ) C3793_=_C4024( C3793 C4024 ) C3793_=_C4055( C3793 C4055 ) C3803_=_C3805( C3803 C3805 ) C3803_=_C3841( C3803 C3841 ) C3803_=_C3854( C3803 C3854 ) \nC3803_=_C3900( C3803 C3900 ) C3803_=_C3930( C3803 C3930 ) C3803_=_C3932( C3803 C3932 ) C3805_=_C3861( C3805 C3861 ) C3805_=_C3904( C3805 C3904 ) C3805_=_C4004( C3805 C4004 ) \nC3805_=_C4032( C3805 C4032 ) C3805_=_C4071( C3805 C4071 ) C3805_=_C4078( C3805 C4078 ) C3805_=_C4079( C3805 C4079 ) C3809_=_C3810( C3809 C3810 ) C3809_=_C3822( C3809 C3822 ) \nC3809_=_C3898( C3809 C3898 ) C3809_=_C3920( C3809 C3920 ) C3809_=_C3921( C3809 C3921 ) C3809_=_C3922( C3809 C3922 ) C3810_=_C3827( C3810 C3827 ) C3810_=_C3833( C3810 C3833 ) \nC3810_=_C3948( C3810 C3948 ) C3810_=_C3960( C3810 C3960 ) C3810_=_C3961( C3810 C3961 ) C3810_=_C3962( C3810 C3962 ) C3810_=_C3963( C3810 C3963 ) C3810_=_C3964( C3810 C3964 ) \nC3810_=_C3965( C3810 C3965 ) C3810_=_C3966( C3810 C3966 ) C3810_=_C3967( C3810 C3967 ) C3814_=_C3817( C3814 C3817 ) C3814_=_C3818( C3814 C3818 ) C3814_=_C3819( C3814 C3819 ) \nC3814_=_C3854( C3814 C3854 ) C3814_=_C3856( C3814 C3856 ) C3814_=_C3859( C3814 C3859 ) C3814_=_C3861( C3814 C3861 ) C3817_=_C3818( C3817 C3818 ) C3817_=_C3819( C3817 C3819 ) \nC3817_=_C3960( C3817 C3960 ) C3818_=_C3819( C3818 C3819 ) C3818_=_C4076( C3818 C4076 ) C3819_=_C3932( C3819 C3932 ) C3819_=_C4055( C3819 C4055 ) C3819_=_C4078( C3819 C4078 ) \nC3821_=_C3822( C3821 C3822 ) C3821_=_C3883( C3821 C3883 ) C3821_=_C3884( C3821 C3884 ) C3821_=_C3885( C3821 C3885 ) C3821_=_C3886( C3821 C3886 ) C3821_=_C3887( C3821 C3887 ) \nC3821_=_C3888( C3821 C3888 ) C3821_=_C3889( C3821 C3889 ) C3822_=_C3898( C3822 C3898 ) C3822_=_C3920( C3822 C3920 ) C3822_=_C3921( C3822 C3921 ) C3822_=_C3922( C3822 C3922 ) \nC3827_=_C3833( C3827 C3833 ) C3827_=_C3948( C3827 C3948 ) C3827_=_C3960( C3827 C3960 ) C3827_=_C3961( C3827 C3961 ) C3827_=_C3962( C3827 C3962 ) C3827_=_C3963( C3827 C3963 ) \nC3827_=_C3964( C3827 C3964 ) C3827_=_C3965( C3827 C3965 ) C3827_=_C3966( C3827 C3966 ) C3827_=_C3967( C3827 C3967 ) C3833_=_C3948( C3833 C3948 ) C3833_=_C3960( C3833 C3960 ) \nC3833_=_C3961( C3833 C3961 ) C3833_=_C3962( C3833 C3962 ) C3833_=_C3963( C3833 C3963 ) C3833_=_C3964( C3833 C3964 ) C3833_=_C3965( C3833 C3965 ) C3833_=_C3966( C3833 C3966 ) \nC3833_=_C3967( C3833 C3967 ) C3841_=_C3844( C3841 C3844 ) C3841_=_C3845( C3841 C3845 ) C3841_=_C3847( C3841 C3847 ) C3841_=_C3848( C3841 C3848 ) C3841_=_C3854( C3841 C3854 ) \nC3841_=_C3900( C3841 C3900 ) C3841_=_C3930( C3841 C3930 ) C3841_=_C3932( C3841 C3932 ) C3844_=_C3845( C3844 C3845 ) C3844_=_C3847( C3844 C3847 ) C3844_=_C3848( C3844 C3848 ) \nC3844_=_C3914( C3844 C3914 ) C3844_=_C3968( C3844 C3968 ) C3844_=_C3990( C3844 C3990 ) C3844_=_C3991( C3844 C3991 ) C3845_=_C3847( C3845 C3847 ) C3845_=_C3848( C3845 C3848 ) \nC3845_=_C3980( C3845 C3980 ) C3845_=_C3993( C3845 C3993 ) C3845_=_C3995( C3845 C3995 ) C3847_=_C3848( C3847 C3848 ) C3847_=_C3852( C3847 C3852 ) C3847_=_C3943( C3847 C3943 ) \nC3847_=_C3988( C3847 C3988 ) C3847_=_C4017( C3847 C4017 ) C3847_=_C4057( C3847 C4057 ) C3848_=_C3959( C3848 C3959 ) C3848_=_C4029( C3848 C4029 ) C3848_=_C4063( C3848 C4063 ) \nC3848_=_C4083( C3848 C4083 ) C3848_=_C4087( C3848 C4087 ) C3849_=_C3850( C3849 C3850 ) C3849_=_C3851( C3849 C3851 ) C3849_=_C3852( C3849 C3852 ) C3849_=_C3877( C3849 C3877 ) \nC3849_=_C3884( C3849 C3884 ) C3849_=_C3941( C3849 C3941 ) C3849_=_C3943( C3849 C3943 ) C3850_=_C3851( C3850 C3851 ) C3850_=_C3852( C3850 C3852 ) C3850_=_C3986( C3850 C3986 ) \nC3850_=_C3988( C3850 C3988 ) C3851_=_C3852( C3851 C3852 ) C3851_=_C3873( C3851 C3873 ) C3851_=_C3961( C3851 C3961 ) C3851_=_C4030( C3851 C4030 ) C3852_=_C3943( C3852 C3943 ) \nC3852_=_C3988( C3852 C3988 ) C3852_=_C4017( C3852 C4017 ) C3852_=_C4057( C3852 C4057 ) C3854_=_C3856( C3854 C3856 ) C3854_=_C3859( C3854 C3859 ) C3854_=_C3861( C3854 C3861 ) \nC3854_=_C3900( C3854 C3900 ) C3854_=_C3930( C3854 C3930 ) C3854_=_C3932( C3854 C3932 ) C3856_=_C3859( C3856 C3859 ) C3856_=_C3861( C3856 C3861 ) C3856_=_C3941( C3856 C3941 ) \nC3856_=_C3986( C3856 C3986 ) C3856_=_C4007( C3856 C4007 ) C3856_=_C4009( C3856 C4009 ) C3859_=_C3861( C3859 C3861 ) C3859_=_C3921( C3859 C3921 ) C3859_=_C3925( C3859 C3925 ) \nC3859_=_C4003( C3859 C4003 ) C3859_=_C4016( C3859 C4016 ) C3859_=_C4024( C3859 C4024 ) C3859_=_C4055( C3859 C4055 ) C3861_=_C3904( C3861 C3904 ) C3861_=_C4004( C3861 C4004 ) \nC3861_=_C4032( C3861 C4032 ) C3861_=_C4071( C3861 C4071 ) C3861_=_C4078( C3861 C4078 ) C3861_=_C4079( C3861 C4079 ) C3871_=_C3873( C3871 C3873 ) C3871_=_C3874( C3871 C3874 ) \nC3871_=_C3875( C3871 C3875 ) C3871_=_C3948( C3871 C3948 ) C3871_=_C3952( C3871 C3952 ) C3873_=_C3874( C3873 C3874 ) C3873_=_C3875( C3873 C3875 ) C3873_=_C3961( C3873 C3961 ) \nC3873_=_C4030( C3873 C4030 ) C3874_=_C3875( C3874 C3875 ) C3875_=_C3926( C3875 C3926 ) C3875_=_C3952( C3875 C3952 ) C3875_=_C3964( C3875 C3964 ) C3875_=_C3998( C3875 C3998 ) \nC3875_=_C4030( C3875 C4030 ) C3875_=_C4040( C3875 C4040 ) C3877_=_C3879( C3877 C3879 ) C3877_=_C3881( C3877 C3881 ) C3877_=_C3884( C3877 C3884 ) C3877_=_C3941( C3877 C3941 ) \nC3877_=_C3943( C3877 C3943 ) C3879_=_C3881( C3879 C3881 ) C3879_=_C3886( C3879 C3886 ) C3879_=_C3956( C3879 C3956 ) C3879_=_C4045( C3879 C4045 ) C3881_=_C3888( C3881 C3888 ) \nC3883_=_C3884( C3883 C3884 ) C3883_=_C3885( C3883 C3885 ) C3883_=_C3886( C3883 C3886 ) C3883_=_C3887( C3883 C3887 ) C3883_=_C3888( C3883 C3888 ) C3883_=_C3889( C3883 C3889 ) \nC3883_=_C3934( C3883 C3934 ) C3883_=_C3939( C3883 C3939 ) C3884_=_C3885( C3884 C3885 ) C3884_=_C3886( C3884 C3886 ) C3884_=_C3887( C3884 C3887 ) C3884_=_C3888( C3884 C3888 ) \nC3884_=_C3889( C3884 C3889 ) C3884_=_C3941( C3884 C3941 ) C3884_=_C3943( C3884 C3943 ) C3885_=_C3886( C3885 C3886 ) C3885_=_C3887( C3885 C3887 ) C3885_=_C3888( C3885 C3888 ) \nC3885_=_C3889( C3885 C3889 ) C3885_=_C3934( C3885 C3934 ) C3885_=_C3955( C3885 C3955 ) C3885_=_C3956( C3885 C3956 ) C3885_=_C3957( C3885 C3957 ) C3885_=_C3958( C3885 C3958 ) \nC3885_=_C3959( C3885 C3959 ) C3886_=_C3887( C3886 C3887 ) C3886_=_C3888( C3886 C3888 ) C3886_=_C3889( C3886 C3889 ) C3886_=_C3956( C3886 C3956 ) C3886_=_C4045( C3886 C4045 ) \nC3887_=_C3888( C3887 C3888 ) C3887_=_C3889( C3887 C3889 ) C3888_=_C3889( C3888 C3889 ) C3889_=_C4087( C3889 C4087 ) C3898_=_C3899( C3898 C3899 ) C3898_=_C3900( C3898 C3900 ) \nC3898_=_C3904( C3898 C3904 ) C3898_=_C3920( C3898 C3920 ) C3898_=_C3921( C3898 C3921 ) C3898_=_C3922( C3898 C3922 ) C3899_=_C3900( C3899 C3900 ) C3899_=_C3904( C3899 C3904 ) \nC3899_=_C3923( C3899 C3923 ) C3899_=_C3924( C3899 C3924 ) C3899_=_C3925( C3899 C3925 ) C3899_=_C3926( C3899 C3926 ) C3900_=_C3904( C3900 C3904 ) C3900_=_C3930( C3900 C3930 ) \nC3900_=_C3932( C3900 C3932 ) C3904_=_C4004( C3904 C4004 ) C3904_=_C4032( C3904 C4032 ) C3904_=_C4071( C3904 C4071 ) C3904_=_C4078( C3904 C4078 ) C3904_=_C4079( C3904 C4079 ) \nC3914_=_C3968( C3914 C3968 ) C3914_=_C3990( C3914 C3990 ) C3914_=_C3991( C3914 C3991 ) C3920_=_C3921( C3920 C3921 ) C3920_=_C3922( C3920 C3922 ) C3920_=_C3923( C3920 C3923 ) \nC3921_=_C3922( C3921 C3922 ) C3921_=_C3925( C3921 C3925 ) C3921_=_C4003( C3921 C4003 ) C3921_=_C4016( C3921 C4016 ) C3921_=_C4024( C3921 C4024 ) C3921_=_C4055( C3921 C4055 ) \nC3922_=_C4058( C3922 C4058 ) C3923_=_C3924( C3923 C3924 ) C3923_=_C3925( C3923 C3925 ) C3923_=_C3926( C3923 C3926 ) C3924_=_C3925( C3924 C3925 ) C3924_=_C3926( C3924 C3926 ) \nC3924_=_C4040( C3924 C4040 ) C3925_=_C3926( C3925 C3926 ) C3925_=_C4003( C3925 C4003 ) C3925_=_C4016( C3925 C4016 ) C3925_=_C4024( C3925 C4024 ) C3925_=_C4055( C3925 C4055 ) \nC3926_=_C3952( C3926 C3952 ) C3926_=_C3964( C3926 C3964 ) C3926_=_C3998( C3926 C3998 ) C3926_=_C4030( C3926 C4030 ) C3926_=_C4040( C3926 C4040 ) C3930_=_C3932( C3930 C3932 ) \nC3930_=_C4071( C3930 C4071 ) C3932_=_C4055( C3932 C4055 ) C3932_=_C4078( C3932 C4078 ) C3934_=_C3939( C3934 C3939 ) C3934_=_C3955( C3934 C3955 ) C3934_=_C3956( C3934 C3956 ) \nC3934_=_C3957( C3934 C3957 ) C3934_=_C3958( C3934 C3958 ) C3934_=_C3959( C3934 C3959 ) C3939_=_C3958( C3939 C3958 ) C3939_=_C3999( C3939 C3999 ) C3939_=_C4045( C3939 C4045 ) \nC3939_=_C4076( C3939 C4076 ) C3941_=_C3943( C3941 C3943 ) C3941_=_C3986( C3941 C3986 ) C3941_=_C4007( C3941 C4007 ) C3941_=_C4009( C3941 C4009 ) C3943_=_C3988( C3943 C3988 ) \nC3943_=_C4017( C3943 C4017 ) C3943_=_C4057( C3943 C4057 ) C3948_=_C3952( C3948 C3952 ) C3948_=_C3960( C3948 C3960 ) C3948_=_C3961( C3948 C3961 ) C3948_=_C3962( C3948 C3962 ) \nC3948_=_C3963( C3948 C3963 ) C3948_=_C3964( C3948 C3964 ) C3948_=_C3965(</w:t>
      </w:r>
    </w:p>
    <w:p>
      <w:pPr>
        <w:pStyle w:val="PreformattedText"/>
        <w:bidi w:val="0"/>
        <w:spacing w:before="0" w:after="0"/>
        <w:jc w:val="left"/>
        <w:rPr/>
      </w:pPr>
      <w:r>
        <w:rPr/>
        <w:t xml:space="preserve"> </w:t>
      </w:r>
      <w:r>
        <w:rPr/>
        <w:t>C3948 C3965 ) C3948_=_C3966( C3948 C3966 ) C3948_=_C3967( C3948 C3967 ) C3952_=_C3964( C3952 C3964 ) \nC3952_=_C3998( C3952 C3998 ) C3952_=_C4030( C3952 C4030 ) C3952_=_C4040( C3952 C4040 ) C3955_=_C3956( C3955 C3956 ) C3955_=_C3957( C3955 C3957 ) C3955_=_C3958( C3955 C3958 ) \nC3955_=_C3959( C3955 C3959 ) C3955_=_C3991( C3955 C3991 ) C3955_=_C3993( C3955 C3993 ) C3955_=_C4034( C3955 C4034 ) C3955_=_C4036( C3955 C4036 ) C3956_=_C3957( C3956 C3957 ) \nC3956_=_C3958( C3956 C3958 ) C3956_=_C3959( C3956 C3959 ) C3956_=_C4045( C3956 C4045 ) C3957_=_C3958( C3957 C3958 ) C3957_=_C3959( C3957 C3959 ) C3957_=_C3963( C3957 C3963 ) \nC3957_=_C4083( C3957 C4083 ) C3958_=_C3959( C3958 C3959 ) C3958_=_C3999( C3958 C3999 ) C3958_=_C4045( C3958 C4045 ) C3958_=_C4076( C3958 C4076 ) C3959_=_C4029( C3959 C4029 ) \nC3959_=_C4063( C3959 C4063 ) C3959_=_C4083( C3959 C4083 ) C3959_=_C4087( C3959 C4087 ) C3960_=_C3961( C3960 C3961 ) C3960_=_C3962( C3960 C3962 ) C3960_=_C3963( C3960 C3963 ) \nC3960_=_C3964( C3960 C3964 ) C3960_=_C3965( C3960 C3965 ) C3960_=_C3966( C3960 C3966 ) C3960_=_C3967( C3960 C3967 ) C3961_=_C3962( C3961 C3962 ) C3961_=_C3963( C3961 C3963 ) \nC3961_=_C3964( C3961 C3964 ) C3961_=_C3965( C3961 C3965 ) C3961_=_C3966( C3961 C3966 ) C3961_=_C3967( C3961 C3967 ) C3961_=_C4030( C3961 C4030 ) C3962_=_C3963( C3962 C3963 ) \nC3962_=_C3964( C3962 C3964 ) C3962_=_C3965( C3962 C3965 ) C3962_=_C3966( C3962 C3966 ) C3962_=_C3967( C3962 C3967 ) C3962_=_C4063( C3962 C4063 ) C3963_=_C3964( C3963 C3964 ) \nC3963_=_C3965( C3963 C3965 ) C3963_=_C3966( C3963 C3966 ) C3963_=_C3967( C3963 C3967 ) C3963_=_C4083( C3963 C4083 ) C3964_=_C3965( C3964 C3965 ) C3964_=_C3966( C3964 C3966 ) \nC3964_=_C3967( C3964 C3967 ) C3964_=_C3998( C3964 C3998 ) C3964_=_C4030( C3964 C4030 ) C3964_=_C4040( C3964 C4040 ) C3965_=_C3966( C3965 C3966 ) C3965_=_C3967( C3965 C3967 ) \nC3965_=_C3995( C3965 C3995 ) C3965_=_C4059( C3965 C4059 ) C3966_=_C3967( C3966 C3967 ) C3968_=_C3990( C3968 C3990 ) C3968_=_C3991( C3968 C3991 ) C3980_=_C3982( C3980 C3982 ) \nC3980_=_C3993( C3980 C3993 ) C3980_=_C3995( C3980 C3995 ) C3982_=_C4034( C3982 C4034 ) C3986_=_C3988( C3986 C3988 ) C3986_=_C4007( C3986 C4007 ) C3986_=_C4009( C3986 C4009 ) \nC3988_=_C4017( C3988 C4017 ) C3988_=_C4057( C3988 C4057 ) C3990_=_C3991( C3990 C3991 ) C3990_=_C3998( C3990 C3998 ) C3990_=_C3999( C3990 C3999 ) C3991_=_C3993( C3991 C3993 ) \nC3991_=_C4034( C3991 C4034 ) C3991_=_C4036( C3991 C4036 ) C3993_=_C3995( C3993 C3995 ) C3993_=_C4034( C3993 C4034 ) C3993_=_C4036( C3993 C4036 ) C3995_=_C4059( C3995 C4059 ) \nC3998_=_C3999( C3998 C3999 ) C3998_=_C4030( C3998 C4030 ) C3998_=_C4040( C3998 C4040 ) C3999_=_C4045( C3999 C4045 ) C3999_=_C4076( C3999 C4076 ) C4003_=_C4004( C4003 C4004 ) \nC4003_=_C4016( C4003 C4016 ) C4003_=_C4024( C4003 C4024 ) C4003_=_C4055( C4003 C4055 ) C4004_=_C4032( C4004 C4032 ) C4004_=_C4071( C4004 C4071 ) C4004_=_C4078( C4004 C4078 ) \nC4004_=_C4079( C4004 C4079 ) C4007_=_C4009( C4007 C4009 ) C4007_=_C4024( C4007 C4024 ) C4007_=_C4029( C4007 C4029 ) C4016_=_C4017( C4016 C4017 ) C4016_=_C4024( C4016 C4024 ) \nC4016_=_C4055( C4016 C4055 ) C4017_=_C4057( C4017 C4057 ) C4024_=_C4029( C4024 C4029 ) C4024_=_C4055( C4024 C4055 ) C4029_=_C4063( C4029 C4063 ) C4029_=_C4083( C4029 C4083 ) \nC4029_=_C4087( C4029 C4087 ) C4030_=_C4040( C4030 C4040 ) C4032_=_C4071( C4032 C4071 ) C4032_=_C4078( C4032 C4078 ) C4032_=_C4079( C4032 C4079 ) C4034_=_C4036( C4034 C4036 ) \nC4036_=_C4048( C4036 C4048 ) C4045_=_C4076( C4045 C4076 ) C4048_=_C4079( C4048 C4079 ) C4055_=_C4078( C4055 C4078 ) C4058_=_C4059( C4058 C4059 ) C4063_=_C4083( C4063 C4083 ) \nC4063_=_C4087( C4063 C4087 ) C4071_=_C4078( C4071 C4078 ) C4071_=_C4079( C4071 C4079 ) C4078_=_C4079( C4078 C4079 ) C4083_=_C4087( C4083 C4087 ) "];64-&gt;69[label="1281: C17 C22 C37 C41 C58 \nC59 C61 C67 C81 C84 C101 \nC102 C105 C107 C109 C126 C128 \nC130 C131 C133 C147 C148 C153 \nC154 C155 C163 C164 C165 C170 \nC172 C188 C196 C221 C222 C223 \nC228 C230 C241 C243 C246 C247 \nC258 C259 C262 C263 C264 C272 \nC277 C278 C281 C289 C293 C294 \nC297 C298 C306 C317 C327 C330 \nC331 C339 C340 C342 C343 C346 \nC347 C351 C352 C355 C356 C357 \nC358 C361 C362 C364 C368 C371 \nC378 C379 C380 C382 C383 C384 \nC385 C387 C388 C389 C391 C394 \nC395 C397 C409 C411 C413 C415 \nC416 C417 C426 C429 C431 C434 \nC436 C438 C442 C446 C448 C449 \nC464 C465 C466 C467 C471 C472 \nC473 C476 C486 C490 C491 C493 \nC508 C512 C522 C527 C531 C532 \nC534 C536 C542 C548 C551 C552 \nC556 C558 C561 C564 C565 C566 \nC568 C570 C572 C573 C574 C577 \nC578 C579 C580 C581 C582 C583 \nC585 C586 C588 C591 C593 C595 \nC596 C598 C600 C601 C604 C606 \nC609 C610 C612 C614 C616 C617 \nC618 C619 C620 C621 C623 C624 \nC626 C628 C629 C631 C632 C633 \nC635 C637 C638 C642 C643 C647 \nC648 C650 C652 C653 C654 C657 \nC658 C660 C663 C664 C665 C667 \nC673 C674 C676 C679 C680 C682 \nC692 C700 C702 C713 C730 C734 \nC738 C740 C743 C756 C768 C775 \nC781 C783 C786 C787 C788 C792 \nC794 C799 C802 C805 C811 C815 \nC818 C820 C823 C827 C831 C834 \nC838 C842 C850 C851 C852 C854 \nC857 C859 C865 C866 C867 C868 \nC869 C870 C871 C874 C875 C876 \nC878 C879 C880 C882 C883 C889 \nC891 C892 C897 C903 C911 C913 \nC915 C916 C917 C919 C920 C921 \nC924 C925 C926 C931 C933 C934 \nC937 C942 C946 C952 C954 C956 \nC957 C958 C959 C961 C963 C966 \nC968 C970 C976 C982 C985 C988 \nC994 C996 C1001 C1004 C1006 C1008 \nC1010 C1014 C1016 C1019 C1020 C1022 \nC1023 C1025 C1026 C1027 C1028 C1029 \nC1030 C1032 C1034 C1036 C1039 C1041 \nC1042 C1043 C1044 C1045 C1047 C1049 \nC1052 C1059 C1061 C1064 C1066 C1067 \nC1068 C1069 C1071 C1075 C1077 C1091 \nC1092 C1100 C1104 C1105 C1107 C1110 \nC1116 C1117 C1118 C1119 C1120 C1121 \nC1123 C1126 C1128 C1129 C1130 C1131 \nC1132 C1133 C1135 C1136 C1137 C1139 \nC1140 C1142 C1154 C1159 C1160 C1161 \nC1168 C1170 C1188 C1189 C1191 C1192 \nC1193 C1196 C1198 C1199 C1201 C1209 \nC1210 C1215 C1217 C1223 C1228 C1236 \nC1245 C1247 C1248 C1249 C1250 C1254 \nC1257 C1267 C1270 C1275 C1278 C1281 \nC1285 C1286 C1288 C1289 C1293 C1295 \nC1296 C1297 C1299 C1301 C1305 C1307 \nC1314 C1316 C1330 C1331 C1332 C1333 \nC1340 C1341 C1343 C1345 C1349 C1351 \nC1355 C1356 C1359 C1364 C1371 C1377 \nC1378 C1381 C1385 C1393 C1394 C1396 \nC1399 C1400 C1407 C1408 C1409 C1415 \nC1420 C1431 C1433 C1436 C1437 C1444 \nC1445 C1452 C1454 C1459 C1460 C1461 \nC1463 C1473 C1474 C1475 C1476 C1479 \nC1483 C1484 C1487 C1493 C1498 C1519 \nC1521 C1525 C1530 C1532 C1533 C1537 \nC1539 C1541 C1544 C1545 C1547 C1553 \nC1557 C1559 C1562 C1573 C1583 C1584 \nC1586 C1591 C1592 C1593 C1595 C1598 \nC1613 C1615 C1621 C1628 C1630 C1634 \nC1642 C1644 C1646 C1657 C1663 C1668 \nC1669 C1674 C1675 C1677 C1678 C1686 \nC1689 C1694 C1697 C1698 C1702 C1710 \nC1713 C1714 C1717 C1719 C1724 C1725 \nC1726 C1727 C1728 C1729 C1730 C1732 \nC1738 C1739 C1742 C1743 C1746 C1750 \nC1755 C1759 C1760 C1762 C1764 C1766 \nC1775 C1779 C1781 C1786 C1791 C1793 \nC1795 C1796 C1799 C1801 C1809 C1811 \nC1815 C1817 C1818 C1820 C1822 C1824 \nC1826 C1827 C1828 C1829 C1831 C1832 \nC1833 C1834 C1837 C1840 C1843 C1847 \nC1849 C1851 C1859 C1869 C1870 C1871 \nC1876 C1877 C1880 C1881 C1884 C1886 \nC1888 C1890 C1896 C1898 C1901 C1902 \nC1906 C1907 C1908 C1909 C1911 C1912 \nC1919 C1920 C1923 C1929 C1931 C1932 \nC1935 C1936 C1937 C1939 C1942 C1960 \nC1963 C1964 C1966 C1968 C1969 C1973 \nC1974 C1975 C1977 C1978 C1981 C1993 \nC1996 C2029 C2030 C2033 C2035 C2036 \nC2037 C2042 C2052 C2061 C2066 C2077 \nC2078 C2079 C2080 C2081 C2082 C2084 \nC2086 C2090 C2092 C2093 C2095 C2096 \nC2097 C2099 C2100 C2101 C2102 C2103 \nC2104 C2105 C2107 C2108 C2113 C2114 \nC2116 C2121 C2122 C2137 C2143 C2155 \nC2157 C2162 C2166 C2172 C2176 C2179 \nC2185 C2188 C2190 C2197 C2200 C2206 \nC2207 C2212 C2214 C2215 C2216 C2217 \nC2218 C2219 C2221 C2224 C2225 C2226 \nC2229 C2231 C2239 C2244 C2258 C2274 \nC2278 C2281 C2292 C2297 C2301 C2303 \nC2310 C2311 C2313 C2315 C2316 C2317 \nC2318 C2319 C2320 C2322 C2325 C2329 \nC2330 C2332 C2337 C2338 C2339 C2345 \nC2346 C2347 C2349 C2353 C2354 C2362 \nC2364 C2365 C2368 C2369 C2370 C2371 \nC2372 C2373 C2375 C2376 C2378 C2381 \nC2385 C2389 C2393 C2394 C2402 C2409 \nC2420 C2421 C2427 C2431 C2432 C2433 \nC2434 C2441 C2443 C2446 C2450 C2451 \nC2452 C2454 C2459 C2462 C2472 C2473 \nC2480 C2482 C2483 C2484 C2485 C2486 \nC2487 C2488 C2489 C2491 C2493 C2494 \nC2495 C2496 C2497 C2499 C2500 C2502 \nC2513 C2520 C2527 C2528 C2529 C2532 \nC2534 C2535 C2536 C2537 C2543 C2548 \nC2550 C2554 C2561 C2564 C2572 C2573 \nC2581 C2582 C2583 C2585 C2589 C2592 \nC2594 C2595 C2596 C2599 C2601 C2632 \nC2637 C2639 C2640 C2644 C2646 C2647 \nC2652 C2653 C2655 C2658 C2659 C2660 \nC2664 C2667 C2668 C2671 C2672 C2678 \nC2681 C2684 C2687 C2690 C2693 C2696 \nC2697 C2698 C2699 C2701 C2704 C2711 \nC2712 C2713 C2715 C2717 C2721 C2722 \nC2723 C2724 C2727 C2728 C2729 C2731 \nC2734 C2739 C2740 C2741 C2742 C2744 \nC2745 C2746 C2747 C2749 C2750 C2751 \nC2754 C2755 C2756 C2758 C2760 C2761 \nC2763 C2765 C2771 C2773 C2775 C2776 \nC2783 C2785 C2788 C2789 C2795 C2798 \nC2801 C2808 C2812 C2814 C2827 C2836 \nC2838 C2848 C2856 C2858 C2860 C2861 \nC2867 C2868 C2869 C2871 C2873 C2875 \nC2876 C2878 C2880 C2882 C2885 C2887 \nC2893 C2894 C2895 C2897 C2898 C2902 \nC2903 C2913 C2925 C2931 C2933 C2936 \nC2938 C2941 C2943 C2944 C2948 C2950 \nC2951 C2952 C2953 C2955 C2956 C2957 \nC2958 C2960 C2961 C2962 C2963 C2965 \nC2966 C2970 C2973 C2976 C2981 C2984 \nC2985 C2986 C2990 C2996 C3000 C3002 \nC3003 C3004 C3005 C3006 C3010 C3011 \nC3012 C3015 C3025 C3026 C3028 C3037 \nC3052 C3053 C3054 C3055 C3056 C3057 \nC3059 C3061 C3077 C3080 C3081 C3082 \nC3083 C3087 C3089 C3092 C3096 C3101 \nC3105 C3111 C3119 C3135 C3139 C3142 \nC3147 C3149 C3151 C3153 C3154 C3156 \nC3157 C3158 C3159 C3162 C3167 C3169 \nC3174 C3175 C3178 C3179 C3198 C3200 \nC3201 C3202 C3203 C3205 C3208 C3209 \nC3210 C3211 C3217 C3220 C3222 C3224 \nC3225 C3226 C3227 C3228 C3230 C3232 \nC3233 C3235 C3238 C3239 C3242 C3244</w:t>
      </w:r>
    </w:p>
    <w:p>
      <w:pPr>
        <w:pStyle w:val="PreformattedText"/>
        <w:bidi w:val="0"/>
        <w:spacing w:before="0" w:after="0"/>
        <w:jc w:val="left"/>
        <w:rPr/>
      </w:pPr>
      <w:r>
        <w:rPr/>
        <w:t xml:space="preserve"> </w:t>
      </w:r>
      <w:r>
        <w:rPr/>
        <w:t>\nC3245 C3247 C3249 C3250 C3252 C3253 \nC3254 C3255 C3261 C3262 C3263 C3264 \nC3265 C3266 C3268 C3270 C3271 C3273 \nC3274 C3275 C3277 C3278 C3279 C3280 \nC3283 C3285 C3286 C3295 C3303 C3307 \nC3309 C3310 C3312 C3320 C3321 C3323 \nC3326 C3328 C3331 C3340 C3343 C3346 \nC3348 C3356 C3358 C3363 C3369 C3370 \nC3373 C3374 C3383 C3387 C3390 C3391 \nC3394 C3395 C3397 C3398 C3399 C3401 \nC3402 C3404 C3407 C3409 C3411 C3412 \nC3415 C3416 C3419 C3422 C3423 C3424 \nC3431 C3433 C3438 C3439 C3440 C3442 \nC3443 C3444 C3445 C3446 C3448 C3454 \nC3456 C3462 C3464 C3476 C3477 C3479 \nC3480 C3481 C3483 C3484 C3486 C3493 \nC3494 C3508 C3509 C3516 C3518 C3519 \nC3520 C3521 C3534 C3538 C3552 C3558 \nC3564 C3568 C3569 C3570 C3571 C3572 \nC3573 C3580 C3582 C3593 C3600 C3616 \nC3617 C3618 C3619 C3620 C3621 C3628 \nC3645 C3646 C3655 C3658 C3667 C3672 \nC3682 C3686 C3691 C3692 C3693 C3694 \nC3695 C3697 C3703 C3712 C3719 C3721 \nC3724 C3730 C3731 C3733 C3737 C3740 \nC3743 C3745 C3746 C3748 C3753 C3762 \nC3763 C3764 C3767 C3771 C3773 C3774 \nC3777 C3780 C3781 C3786 C3787 C3793 \nC3803 C3805 C3809 C3810 C3814 C3817 \nC3818 C3819 C3821 C3822 C3827 C3833 \nC3841 C3844 C3845 C3847 C3848 C3849 \nC3850 C3851 C3854 C3856 C3859 C3861 \nC3871 C3873 C3874 C3877 C3879 C3881 \nC3883 C3884 C3886 C3887 C3888 C3889 \nC3898 C3899 C3900 C3904 C3914 C3920 \nC3922 C3923 C3924 C3930 C3932 C3934 \nC3939 C3941 C3943 C3948 C3952 C3955 \nC3956 C3957 C3960 C3961 C3962 C3963 \nC3965 C3966 C3967 C3968 C3980 C3982 \nC3986 C3988 C3990 C3991 C3993 C3995 \nC3998 C3999 C4003 C4004 C4007 C4009 \nC4016 C4017 C4024 C4029 C4030 C4032 \nC4034 C4036 C4040 C4045 C4048 C4055 \nC4057 C4058 C4059 C4063 C4071 C4076 \nC4078 C4079 C4083 C4087 \n13754: C17_=_C22 ,C17_=_C147 ,C17_=_C188 ,C17_=_C243 ,C17_=_C258 ,\nC17_=_C293 ,C17_=_C342 ,C17_=_C351 ,C17_=_C361 ,C17_=_C486 ,C17_=_C738 ,\nC17_=_C931 ,C17_=_C1142 ,C17_=_C1168 ,C17_=_C1371 ,C17_=_C1541 ,C17_=_C1583 ,\nC17_=_C1584 ,C17_=_C1586 ,C17_=_C1591 ,C17_=_C1592 ,C17_=_C1593 ,C22_=_C154 ,\nC22_=_C196 ,C22_=_C247 ,C22_=_C263 ,C22_=_C298 ,C22_=_C347 ,C22_=_C357 ,\nC22_=_C368 ,C22_=_C1476 ,C22_=_C1613 ,C22_=_C1760 ,C22_=_C2042 ,C22_=_C2339 ,\nC22_=_C2473 ,C22_=_C2596 ,C22_=_C3028 ,C22_=_C3431 ,C22_=_C3844 ,C22_=_C3914 ,\nC22_=_C3968 ,C22_=_C3990 ,C22_=_C3991 ,C37_=_C41 ,C37_=_C58 ,C37_=_C101 ,\nC37_=_C163 ,C37_=_C221 ,C37_=_C241 ,C37_=_C339 ,C37_=_C614 ,C37_=_C616 ,\nC37_=_C617 ,C37_=_C618 ,C37_=_C619 ,C37_=_C620 ,C37_=_C621 ,C37_=_C623 ,\nC37_=_C624 ,C37_=_C626 ,C37_=_C628 ,C37_=_C629 ,C37_=_C631 ,C37_=_C632 ,\nC37_=_C633 ,C41_=_C84 ,C41_=_C130 ,C41_=_C246 ,C41_=_C306 ,C41_=_C317 ,\nC41_=_C331 ,C41_=_C355 ,C41_=_C891 ,C41_=_C2913 ,C41_=_C3198 ,C41_=_C3200 ,\nC41_=_C3201 ,C41_=_C3202 ,C41_=_C3203 ,C41_=_C3205 ,C41_=_C3208 ,C41_=_C3209 ,\nC58_=_C59 ,C58_=_C61 ,C58_=_C67 ,C58_=_C101 ,C58_=_C163 ,C58_=_C221 ,\nC58_=_C241 ,C58_=_C339 ,C58_=_C614 ,C58_=_C616 ,C58_=_C617 ,C58_=_C618 ,\nC58_=_C619 ,C58_=_C620 ,C58_=_C621 ,C58_=_C623 ,C58_=_C624 ,C58_=_C626 ,\nC58_=_C628 ,C58_=_C629 ,C58_=_C631 ,C58_=_C632 ,C58_=_C633 ,C59_=_C61 ,\nC59_=_C67 ,C59_=_C102 ,C59_=_C272 ,C59_=_C289 ,C59_=_C340 ,C59_=_C635 ,\nC59_=_C637 ,C59_=_C638 ,C59_=_C642 ,C59_=_C643 ,C59_=_C647 ,C59_=_C648 ,\nC59_=_C650 ,C59_=_C652 ,C59_=_C653 ,C59_=_C654 ,C61_=_C67 ,C61_=_C105 ,\nC61_=_C277 ,C61_=_C294 ,C61_=_C343 ,C61_=_C976 ,C61_=_C1433 ,C61_=_C2402 ,\nC61_=_C2637 ,C61_=_C2639 ,C61_=_C2640 ,C61_=_C2644 ,C61_=_C2646 ,C61_=_C2647 ,\nC67_=_C109 ,C67_=_C281 ,C67_=_C297 ,C67_=_C346 ,C67_=_C416 ,C67_=_C700 ,\nC67_=_C985 ,C67_=_C1160 ,C67_=_C1694 ,C67_=_C2353 ,C67_=_C2451 ,C67_=_C2572 ,\nC67_=_C2775 ,C67_=_C3081 ,C67_=_C3369 ,C67_=_C3655 ,C67_=_C3786 ,C67_=_C3787 ,\nC81_=_C84 ,C81_=_C164 ,C81_=_C222 ,C81_=_C327 ,C81_=_C362 ,C81_=_C2207 ,\nC81_=_C2212 ,C81_=_C2214 ,C81_=_C2215 ,C81_=_C2216 ,C81_=_C2217 ,C81_=_C2218 ,\nC81_=_C2219 ,C81_=_C2221 ,C81_=_C2224 ,C81_=_C2225 ,C81_=_C2226 ,C84_=_C130 ,\nC84_=_C246 ,C84_=_C306 ,C84_=_C317 ,C84_=_C331 ,C84_=_C355 ,C84_=_C891 ,\nC84_=_C2913 ,C84_=_C3198 ,C84_=_C3200 ,C84_=_C3201 ,C84_=_C3202 ,C84_=_C3203 ,\nC84_=_C3205 ,C84_=_C3208 ,C84_=_C3209 ,C101_=_C102 ,C101_=_C105 ,C101_=_C107 ,\nC101_=_C109 ,C101_=_C163 ,C101_=_C221 ,C101_=_C241 ,C101_=_C339 ,C101_=_C614 ,\nC101_=_C616 ,C101_=_C617 ,C101_=_C618 ,C101_=_C619 ,C101_=_C620 ,C101_=_C621 ,\nC101_=_C623 ,C101_=_C624 ,C101_=_C626 ,C101_=_C628 ,C101_=_C629 ,C101_=_C631 ,\nC101_=_C632 ,C101_=_C633 ,C102_=_C105 ,C102_=_C107 ,C102_=_C109 ,C102_=_C272 ,\nC102_=_C289 ,C102_=_C340 ,C102_=_C635 ,C102_=_C637 ,C102_=_C638 ,C102_=_C642 ,\nC102_=_C643 ,C102_=_C647 ,C102_=_C648 ,C102_=_C650 ,C102_=_C652 ,C102_=_C653 ,\nC102_=_C654 ,C105_=_C107 ,C105_=_C109 ,C105_=_C277 ,C105_=_C294 ,C105_=_C343 ,\nC105_=_C976 ,C105_=_C1433 ,C105_=_C2402 ,C105_=_C2637 ,C105_=_C2639 ,C105_=_C2640 ,\nC105_=_C2644 ,C105_=_C2646 ,C105_=_C2647 ,C107_=_C109 ,C107_=_C128 ,C107_=_C278 ,\nC107_=_C330 ,C107_=_C364 ,C107_=_C411 ,C107_=_C713 ,C107_=_C1881 ,C107_=_C2113 ,\nC107_=_C2278 ,C107_=_C2564 ,C107_=_C2895 ,C107_=_C3052 ,C107_=_C3053 ,C107_=_C3054 ,\nC107_=_C3055 ,C107_=_C3056 ,C107_=_C3057 ,C107_=_C3059 ,C107_=_C3061 ,C109_=_C281 ,\nC109_=_C297 ,C109_=_C346 ,C109_=_C416 ,C109_=_C700 ,C109_=_C985 ,C109_=_C1160 ,\nC109_=_C1694 ,C109_=_C2353 ,C109_=_C2451 ,C109_=_C2572 ,C109_=_C2775 ,C109_=_C3081 ,\nC109_=_C3369 ,C109_=_C3655 ,C109_=_C3786 ,C109_=_C3787 ,C126_=_C128 ,C126_=_C130 ,\nC126_=_C131 ,C126_=_C133 ,C126_=_C148 ,C126_=_C165 ,C126_=_C223 ,C126_=_C259 ,\nC126_=_C352 ,C126_=_C1247 ,C126_=_C1332 ,C126_=_C1460 ,C126_=_C2599 ,C126_=_C2717 ,\nC126_=_C2721 ,C126_=_C2722 ,C126_=_C2723 ,C126_=_C2724 ,C126_=_C2727 ,C126_=_C2728 ,\nC126_=_C2729 ,C126_=_C2731 ,C128_=_C130 ,C128_=_C131 ,C128_=_C133 ,C128_=_C278 ,\nC128_=_C330 ,C128_=_C364 ,C128_=_C411 ,C128_=_C713 ,C128_=_C1881 ,C128_=_C2113 ,\nC128_=_C2278 ,C128_=_C2564 ,C128_=_C2895 ,C128_=_C3052 ,C128_=_C3053 ,C128_=_C3054 ,\nC128_=_C3055 ,C128_=_C3056 ,C128_=_C3057 ,C128_=_C3059 ,C128_=_C3061 ,C130_=_C131 ,\nC130_=_C133 ,C130_=_C246 ,C130_=_C306 ,C130_=_C317 ,C130_=_C331 ,C130_=_C355 ,\nC130_=_C891 ,C130_=_C2913 ,C130_=_C3198 ,C130_=_C3200 ,C130_=_C3201 ,C130_=_C3202 ,\nC130_=_C3203 ,C130_=_C3205 ,C130_=_C3208 ,C130_=_C3209 ,C131_=_C133 ,C131_=_C153 ,\nC131_=_C170 ,C131_=_C228 ,C131_=_C262 ,C131_=_C356 ,C131_=_C1159 ,C131_=_C1415 ,\nC131_=_C1630 ,C131_=_C2450 ,C131_=_C2773 ,C131_=_C3105 ,C131_=_C3151 ,C131_=_C3767 ,\nC131_=_C3771 ,C131_=_C3773 ,C131_=_C3774 ,C133_=_C155 ,C133_=_C172 ,C133_=_C230 ,\nC133_=_C264 ,C133_=_C358 ,C133_=_C558 ,C133_=_C1091 ,C133_=_C1762 ,C133_=_C2836 ,\nC133_=_C2938 ,C133_=_C3153 ,C133_=_C3358 ,C133_=_C3464 ,C133_=_C3780 ,C133_=_C4036 ,\nC133_=_C4048 ,C147_=_C148 ,C147_=_C153 ,C147_=_C154 ,C147_=_C155 ,C147_=_C188 ,\nC147_=_C243 ,C147_=_C258 ,C147_=_C293 ,C147_=_C342 ,C147_=_C351 ,C147_=_C361 ,\nC147_=_C486 ,C147_=_C738 ,C147_=_C931 ,C147_=_C1142 ,C147_=_C1168 ,C147_=_C1371 ,\nC147_=_C1541 ,C147_=_C1583 ,C147_=_C1584 ,C147_=_C1586 ,C147_=_C1591 ,C147_=_C1592 ,\nC147_=_C1593 ,C148_=_C153 ,C148_=_C154 ,C148_=_C155 ,C148_=_C165 ,C148_=_C223 ,\nC148_=_C259 ,C148_=_C352 ,C148_=_C1247 ,C148_=_C1332 ,C148_=_C1460 ,C148_=_C2599 ,\nC148_=_C2717 ,C148_=_C2721 ,C148_=_C2722 ,C148_=_C2723 ,C148_=_C2724 ,C148_=_C2727 ,\nC148_=_C2728 ,C148_=_C2729 ,C148_=_C2731 ,C153_=_C154 ,C153_=_C155 ,C153_=_C170 ,\nC153_=_C228 ,C153_=_C262 ,C153_=_C356 ,C153_=_C1159 ,C153_=_C1415 ,C153_=_C1630 ,\nC153_=_C2450 ,C153_=_C2773 ,C153_=_C3105 ,C153_=_C3151 ,C153_=_C3767 ,C153_=_C3771 ,\nC153_=_C3773 ,C153_=_C3774 ,C154_=_C155 ,C154_=_C196 ,C154_=_C247 ,C154_=_C263 ,\nC154_=_C298 ,C154_=_C347 ,C154_=_C357 ,C154_=_C368 ,C154_=_C1476 ,C154_=_C1613 ,\nC154_=_C1760 ,C154_=_C2042 ,C154_=_C2339 ,C154_=_C2473 ,C154_=_C2596 ,C154_=_C3028 ,\nC154_=_C3431 ,C154_=_C3844 ,C154_=_C3914 ,C154_=_C3968 ,C154_=_C3990 ,C154_=_C3991 ,\nC155_=_C172 ,C155_=_C230 ,C155_=_C264 ,C155_=_C358 ,C155_=_C558 ,C155_=_C1091 ,\nC155_=_C1762 ,C155_=_C2836 ,C155_=_C2938 ,C155_=_C3153 ,C155_=_C3358 ,C155_=_C3464 ,\nC155_=_C3780 ,C155_=_C4036 ,C155_=_C4048 ,C163_=_C164 ,C163_=_C165 ,C163_=_C170 ,\nC163_=_C172 ,C163_=_C221 ,C163_=_C241 ,C163_=_C339 ,C163_=_C614 ,C163_=_C616 ,\nC163_=_C617 ,C163_=_C618 ,C163_=_C619 ,C163_=_C620 ,C163_=_C621 ,C163_=_C623 ,\nC163_=_C624 ,C163_=_C626 ,C163_=_C628 ,C163_=_C629 ,C163_=_C631 ,C163_=_C632 ,\nC163_=_C633 ,C164_=_C165 ,C164_=_C170 ,C164_=_C172 ,C164_=_C222 ,C164_=_C327 ,\nC164_=_C362 ,C164_=_C2207 ,C164_=_C2212 ,C164_=_C2214 ,C164_=_C2215 ,C164_=_C2216 ,\nC164_=_C2217 ,C164_=_C2218 ,C164_=_C2219 ,C164_=_C2221 ,C164_=_C2224 ,C164_=_C2225 ,\nC164_=_C2226 ,C165_=_C170 ,C165_=_C172 ,C165_=_C223 ,C165_=_C259 ,C165_=_C352 ,\nC165_=_C1247 ,C165_=_C1332 ,C165_=_C1460 ,C165_=_C2599 ,C165_=_C2717 ,C165_=_C2721 ,\nC165_=_C2722 ,C165_=_C2723 ,C165_=_C2724 ,C165_=_C2727 ,C165_=_C2728 ,C165_=_C2729 ,\nC165_=_C2731 ,C170_=_C172 ,C170_=_C228 ,C170_=_C262 ,C170_=_C356 ,C170_=_C1159 ,\nC170_=_C1415 ,C170_=_C1630 ,C170_=_C2450 ,C170_=_C2773 ,C170_=_C3105 ,C170_=_C3151 ,\nC170_=_C3767 ,C170_=_C3771 ,C170_=_C3773 ,C170_=_C3774 ,C172_=_C230 ,C172_=_C264 ,\nC172_=_C358 ,C172_=_C558 ,C172_=_C1091 ,C172_=_C1762 ,C172_=_C2836 ,C172_=_C2938 ,\nC172_=_C3153 ,C172_=_C3358 ,C172_=_C3464 ,C172_=_C3780 ,C172_=_C4036 ,C172_=_C4048 ,\nC188_=_C196 ,C188_=_C243 ,C188_=_C258 ,C188_=_C293 ,C188_=_C342 ,C188_=_C351 ,\nC188_=_C361 ,C188_=_C486 ,C188_=_C738 ,C188_=_C931 ,C188_=_C1142 ,C188_=_C1168 ,\nC188_=_C1371 ,C188_=_C1541 ,C188_=_C1583 ,C188_=_C1584 ,C188_=_C1586 ,C188_=_C1591 ,\nC188_=_C1592 ,C188_=_C1593 ,C196_=_C247 ,C196_=_C263 ,C196_=_C298 ,C196_=_C347 ,\nC196_=_C357 ,C196_=_C368 ,C196_=_C1476 ,C196_=_C1613 ,C196_=_C1760 ,C196_=_C2042 ,\nC196_=_C2339 ,C196_=_C2473 ,C196_=_C2596 ,C196_=_C3028 ,C196_=_C3431 ,C196_=_C3844 ,\nC196_=_C3914 ,C196_=_C3968 ,C196_=_C3990 ,C196_=_C3991 ,C221_=_C222 ,C221_=_C223 ,\nC221_=_C228 ,C221_=_C230 ,C221_=_C241 ,C221_=_C339 ,C221_=_C614 ,C221_=_C616 ,\nC221_=_C617 ,C221_=_C618 ,C221_=_C619</w:t>
      </w:r>
    </w:p>
    <w:p>
      <w:pPr>
        <w:pStyle w:val="PreformattedText"/>
        <w:bidi w:val="0"/>
        <w:spacing w:before="0" w:after="0"/>
        <w:jc w:val="left"/>
        <w:rPr/>
      </w:pPr>
      <w:r>
        <w:rPr/>
        <w:t xml:space="preserve"> </w:t>
      </w:r>
      <w:r>
        <w:rPr/>
        <w:t>,C221_=_C620 ,C221_=_C621 ,C221_=_C623 ,\nC221_=_C624 ,C221_=_C626 ,C221_=_C628 ,C221_=_C629 ,C221_=_C631 ,C221_=_C632 ,\nC221_=_C633 ,C222_=_C223 ,C222_=_C228 ,C222_=_C230 ,C222_=_C327 ,C222_=_C362 ,\nC222_=_C2207 ,C222_=_C2212 ,C222_=_C2214 ,C222_=_C2215 ,C222_=_C2216 ,C222_=_C2217 ,\nC222_=_C2218 ,C222_=_C2219 ,C222_=_C2221 ,C222_=_C2224 ,C222_=_C2225 ,C222_=_C2226 ,\nC223_=_C228 ,C223_=_C230 ,C223_=_C259 ,C223_=_C352 ,C223_=_C1247 ,C223_=_C1332 ,\nC223_=_C1460 ,C223_=_C2599 ,C223_=_C2717 ,C223_=_C2721 ,C223_=_C2722 ,C223_=_C2723 ,\nC223_=_C2724 ,C223_=_C2727 ,C223_=_C2728 ,C223_=_C2729 ,C223_=_C2731 ,C228_=_C230 ,\nC228_=_C262 ,C228_=_C356 ,C228_=_C1159 ,C228_=_C1415 ,C228_=_C1630 ,C228_=_C2450 ,\nC228_=_C2773 ,C228_=_C3105 ,C228_=_C3151 ,C228_=_C3767 ,C228_=_C3771 ,C228_=_C3773 ,\nC228_=_C3774 ,C230_=_C264 ,C230_=_C358 ,C230_=_C558 ,C230_=_C1091 ,C230_=_C1762 ,\nC230_=_C2836 ,C230_=_C2938 ,C230_=_C3153 ,C230_=_C3358 ,C230_=_C3464 ,C230_=_C3780 ,\nC230_=_C4036 ,C230_=_C4048 ,C241_=_C243 ,C241_=_C246 ,C241_=_C247 ,C241_=_C339 ,\nC241_=_C614 ,C241_=_C616 ,C241_=_C617 ,C241_=_C618 ,C241_=_C619 ,C241_=_C620 ,\nC241_=_C621 ,C241_=_C623 ,C241_=_C624 ,C241_=_C626 ,C241_=_C628 ,C241_=_C629 ,\nC241_=_C631 ,C241_=_C632 ,C241_=_C633 ,C243_=_C246 ,C243_=_C247 ,C243_=_C258 ,\nC243_=_C293 ,C243_=_C342 ,C243_=_C351 ,C243_=_C361 ,C243_=_C486 ,C243_=_C738 ,\nC243_=_C931 ,C243_=_C1142 ,C243_=_C1168 ,C243_=_C1371 ,C243_=_C1541 ,C243_=_C1583 ,\nC243_=_C1584 ,C243_=_C1586 ,C243_=_C1591 ,C243_=_C1592 ,C243_=_C1593 ,C246_=_C247 ,\nC246_=_C306 ,C246_=_C317 ,C246_=_C331 ,C246_=_C355 ,C246_=_C891 ,C246_=_C2913 ,\nC246_=_C3198 ,C246_=_C3200 ,C246_=_C3201 ,C246_=_C3202 ,C246_=_C3203 ,C246_=_C3205 ,\nC246_=_C3208 ,C246_=_C3209 ,C247_=_C263 ,C247_=_C298 ,C247_=_C347 ,C247_=_C357 ,\nC247_=_C368 ,C247_=_C1476 ,C247_=_C1613 ,C247_=_C1760 ,C247_=_C2042 ,C247_=_C2339 ,\nC247_=_C2473 ,C247_=_C2596 ,C247_=_C3028 ,C247_=_C3431 ,C247_=_C3844 ,C247_=_C3914 ,\nC247_=_C3968 ,C247_=_C3990 ,C247_=_C3991 ,C258_=_C259 ,C258_=_C262 ,C258_=_C263 ,\nC258_=_C264 ,C258_=_C293 ,C258_=_C342 ,C258_=_C351 ,C258_=_C361 ,C258_=_C486 ,\nC258_=_C738 ,C258_=_C931 ,C258_=_C1142 ,C258_=_C1168 ,C258_=_C1371 ,C258_=_C1541 ,\nC258_=_C1583 ,C258_=_C1584 ,C258_=_C1586 ,C258_=_C1591 ,C258_=_C1592 ,C258_=_C1593 ,\nC259_=_C262 ,C259_=_C263 ,C259_=_C264 ,C259_=_C352 ,C259_=_C1247 ,C259_=_C1332 ,\nC259_=_C1460 ,C259_=_C2599 ,C259_=_C2717 ,C259_=_C2721 ,C259_=_C2722 ,C259_=_C2723 ,\nC259_=_C2724 ,C259_=_C2727 ,C259_=_C2728 ,C259_=_C2729 ,C259_=_C2731 ,C262_=_C263 ,\nC262_=_C264 ,C262_=_C356 ,C262_=_C1159 ,C262_=_C1415 ,C262_=_C1630 ,C262_=_C2450 ,\nC262_=_C2773 ,C262_=_C3105 ,C262_=_C3151 ,C262_=_C3767 ,C262_=_C3771 ,C262_=_C3773 ,\nC262_=_C3774 ,C263_=_C264 ,C263_=_C298 ,C263_=_C347 ,C263_=_C357 ,C263_=_C368 ,\nC263_=_C1476 ,C263_=_C1613 ,C263_=_C1760 ,C263_=_C2042 ,C263_=_C2339 ,C263_=_C2473 ,\nC263_=_C2596 ,C263_=_C3028 ,C263_=_C3431 ,C263_=_C3844 ,C263_=_C3914 ,C263_=_C3968 ,\nC263_=_C3990 ,C263_=_C3991 ,C264_=_C358 ,C264_=_C558 ,C264_=_C1091 ,C264_=_C1762 ,\nC264_=_C2836 ,C264_=_C2938 ,C264_=_C3153 ,C264_=_C3358 ,C264_=_C3464 ,C264_=_C3780 ,\nC264_=_C4036 ,C264_=_C4048 ,C272_=_C277 ,C272_=_C278 ,C272_=_C281 ,C272_=_C289 ,\nC272_=_C340 ,C272_=_C635 ,C272_=_C637 ,C272_=_C638 ,C272_=_C642 ,C272_=_C643 ,\nC272_=_C647 ,C272_=_C648 ,C272_=_C650 ,C272_=_C652 ,C272_=_C653 ,C272_=_C654 ,\nC277_=_C278 ,C277_=_C281 ,C277_=_C294 ,C277_=_C343 ,C277_=_C976 ,C277_=_C1433 ,\nC277_=_C2402 ,C277_=_C2637 ,C277_=_C2639 ,C277_=_C2640 ,C277_=_C2644 ,C277_=_C2646 ,\nC277_=_C2647 ,C278_=_C281 ,C278_=_C330 ,C278_=_C364 ,C278_=_C411 ,C278_=_C713 ,\nC278_=_C1881 ,C278_=_C2113 ,C278_=_C2278 ,C278_=_C2564 ,C278_=_C2895 ,C278_=_C3052 ,\nC278_=_C3053 ,C278_=_C3054 ,C278_=_C3055 ,C278_=_C3056 ,C278_=_C3057 ,C278_=_C3059 ,\nC278_=_C3061 ,C281_=_C297 ,C281_=_C346 ,C281_=_C416 ,C281_=_C700 ,C281_=_C985 ,\nC281_=_C1160 ,C281_=_C1694 ,C281_=_C2353 ,C281_=_C2451 ,C281_=_C2572 ,C281_=_C2775 ,\nC281_=_C3081 ,C281_=_C3369 ,C281_=_C3655 ,C281_=_C3786 ,C281_=_C3787 ,C289_=_C293 ,\nC289_=_C294 ,C289_=_C297 ,C289_=_C298 ,C289_=_C340 ,C289_=_C635 ,C289_=_C637 ,\nC289_=_C638 ,C289_=_C642 ,C289_=_C643 ,C289_=_C647 ,C289_=_C648 ,C289_=_C650 ,\nC289_=_C652 ,C289_=_C653 ,C289_=_C654 ,C293_=_C294 ,C293_=_C297 ,C293_=_C298 ,\nC293_=_C342 ,C293_=_C351 ,C293_=_C361 ,C293_=_C486 ,C293_=_C738 ,C293_=_C931 ,\nC293_=_C1142 ,C293_=_C1168 ,C293_=_C1371 ,C293_=_C1541 ,C293_=_C1583 ,C293_=_C1584 ,\nC293_=_C1586 ,C293_=_C1591 ,C293_=_C1592 ,C293_=_C1593 ,C294_=_C297 ,C294_=_C298 ,\nC294_=_C343 ,C294_=_C976 ,C294_=_C1433 ,C294_=_C2402 ,C294_=_C2637 ,C294_=_C2639 ,\nC294_=_C2640 ,C294_=_C2644 ,C294_=_C2646 ,C294_=_C2647 ,C297_=_C298 ,C297_=_C346 ,\nC297_=_C416 ,C297_=_C700 ,C297_=_C985 ,C297_=_C1160 ,C297_=_C1694 ,C297_=_C2353 ,\nC297_=_C2451 ,C297_=_C2572 ,C297_=_C2775 ,C297_=_C3081 ,C297_=_C3369 ,C297_=_C3655 ,\nC297_=_C3786 ,C297_=_C3787 ,C298_=_C347 ,C298_=_C357 ,C298_=_C368 ,C298_=_C1476 ,\nC298_=_C1613 ,C298_=_C1760 ,C298_=_C2042 ,C298_=_C2339 ,C298_=_C2473 ,C298_=_C2596 ,\nC298_=_C3028 ,C298_=_C3431 ,C298_=_C3844 ,C298_=_C3914 ,C298_=_C3968 ,C298_=_C3990 ,\nC298_=_C3991 ,C306_=_C317 ,C306_=_C331 ,C306_=_C355 ,C306_=_C891 ,C306_=_C2913 ,\nC306_=_C3198 ,C306_=_C3200 ,C306_=_C3201 ,C306_=_C3202 ,C306_=_C3203 ,C306_=_C3205 ,\nC306_=_C3208 ,C306_=_C3209 ,C317_=_C331 ,C317_=_C355 ,C317_=_C891 ,C317_=_C2913 ,\nC317_=_C3198 ,C317_=_C3200 ,C317_=_C3201 ,C317_=_C3202 ,C317_=_C3203 ,C317_=_C3205 ,\nC317_=_C3208 ,C317_=_C3209 ,C327_=_C330 ,C327_=_C331 ,C327_=_C362 ,C327_=_C2207 ,\nC327_=_C2212 ,C327_=_C2214 ,C327_=_C2215 ,C327_=_C2216 ,C327_=_C2217 ,C327_=_C2218 ,\nC327_=_C2219 ,C327_=_C2221 ,C327_=_C2224 ,C327_=_C2225 ,C327_=_C2226 ,C330_=_C331 ,\nC330_=_C364 ,C330_=_C411 ,C330_=_C713 ,C330_=_C1881 ,C330_=_C2113 ,C330_=_C2278 ,\nC330_=_C2564 ,C330_=_C2895 ,C330_=_C3052 ,C330_=_C3053 ,C330_=_C3054 ,C330_=_C3055 ,\nC330_=_C3056 ,C330_=_C3057 ,C330_=_C3059 ,C330_=_C3061 ,C331_=_C355 ,C331_=_C891 ,\nC331_=_C2913 ,C331_=_C3198 ,C331_=_C3200 ,C331_=_C3201 ,C331_=_C3202 ,C331_=_C3203 ,\nC331_=_C3205 ,C331_=_C3208 ,C331_=_C3209 ,C339_=_C340 ,C339_=_C342 ,C339_=_C343 ,\nC339_=_C346 ,C339_=_C347 ,C339_=_C614 ,C339_=_C616 ,C339_=_C617 ,C339_=_C618 ,\nC339_=_C619 ,C339_=_C620 ,C339_=_C621 ,C339_=_C623 ,C339_=_C624 ,C339_=_C626 ,\nC339_=_C628 ,C339_=_C629 ,C339_=_C631 ,C339_=_C632 ,C339_=_C633 ,C340_=_C342 ,\nC340_=_C343 ,C340_=_C346 ,C340_=_C347 ,C340_=_C635 ,C340_=_C637 ,C340_=_C638 ,\nC340_=_C642 ,C340_=_C643 ,C340_=_C647 ,C340_=_C648 ,C340_=_C650 ,C340_=_C652 ,\nC340_=_C653 ,C340_=_C654 ,C342_=_C343 ,C342_=_C346 ,C342_=_C347 ,C342_=_C351 ,\nC342_=_C361 ,C342_=_C486 ,C342_=_C738 ,C342_=_C931 ,C342_=_C1142 ,C342_=_C1168 ,\nC342_=_C1371 ,C342_=_C1541 ,C342_=_C1583 ,C342_=_C1584 ,C342_=_C1586 ,C342_=_C1591 ,\nC342_=_C1592 ,C342_=_C1593 ,C343_=_C346 ,C343_=_C347 ,C343_=_C976 ,C343_=_C1433 ,\nC343_=_C2402 ,C343_=_C2637 ,C343_=_C2639 ,C343_=_C2640 ,C343_=_C2644 ,C343_=_C2646 ,\nC343_=_C2647 ,C346_=_C347 ,C346_=_C416 ,C346_=_C700 ,C346_=_C985 ,C346_=_C1160 ,\nC346_=_C1694 ,C346_=_C2353 ,C346_=_C2451 ,C346_=_C2572 ,C346_=_C2775 ,C346_=_C3081 ,\nC346_=_C3369 ,C346_=_C3655 ,C346_=_C3786 ,C346_=_C3787 ,C347_=_C357 ,C347_=_C368 ,\nC347_=_C1476 ,C347_=_C1613 ,C347_=_C1760 ,C347_=_C2042 ,C347_=_C2339 ,C347_=_C2473 ,\nC347_=_C2596 ,C347_=_C3028 ,C347_=_C3431 ,C347_=_C3844 ,C347_=_C3914 ,C347_=_C3968 ,\nC347_=_C3990 ,C347_=_C3991 ,C351_=_C352 ,C351_=_C355 ,C351_=_C356 ,C351_=_C357 ,\nC351_=_C358 ,C351_=_C361 ,C351_=_C486 ,C351_=_C738 ,C351_=_C931 ,C351_=_C1142 ,\nC351_=_C1168 ,C351_=_C1371 ,C351_=_C1541 ,C351_=_C1583 ,C351_=_C1584 ,C351_=_C1586 ,\nC351_=_C1591 ,C351_=_C1592 ,C351_=_C1593 ,C352_=_C355 ,C352_=_C356 ,C352_=_C357 ,\nC352_=_C358 ,C352_=_C1247 ,C352_=_C1332 ,C352_=_C1460 ,C352_=_C2599 ,C352_=_C2717 ,\nC352_=_C2721 ,C352_=_C2722 ,C352_=_C2723 ,C352_=_C2724 ,C352_=_C2727 ,C352_=_C2728 ,\nC352_=_C2729 ,C352_=_C2731 ,C355_=_C356 ,C355_=_C357 ,C355_=_C358 ,C355_=_C891 ,\nC355_=_C2913 ,C355_=_C3198 ,C355_=_C3200 ,C355_=_C3201 ,C355_=_C3202 ,C355_=_C3203 ,\nC355_=_C3205 ,C355_=_C3208 ,C355_=_C3209 ,C356_=_C357 ,C356_=_C358 ,C356_=_C1159 ,\nC356_=_C1415 ,C356_=_C1630 ,C356_=_C2450 ,C356_=_C2773 ,C356_=_C3105 ,C356_=_C3151 ,\nC356_=_C3767 ,C356_=_C3771 ,C356_=_C3773 ,C356_=_C3774 ,C357_=_C358 ,C357_=_C368 ,\nC357_=_C1476 ,C357_=_C1613 ,C357_=_C1760 ,C357_=_C2042 ,C357_=_C2339 ,C357_=_C2473 ,\nC357_=_C2596 ,C357_=_C3028 ,C357_=_C3431 ,C357_=_C3844 ,C357_=_C3914 ,C357_=_C3968 ,\nC357_=_C3990 ,C357_=_C3991 ,C358_=_C558 ,C358_=_C1091 ,C358_=_C1762 ,C358_=_C2836 ,\nC358_=_C2938 ,C358_=_C3153 ,C358_=_C3358 ,C358_=_C3464 ,C358_=_C3780 ,C358_=_C4036 ,\nC358_=_C4048 ,C361_=_C362 ,C361_=_C364 ,C361_=_C368 ,C361_=_C486 ,C361_=_C738 ,\nC361_=_C931 ,C361_=_C1142 ,C361_=_C1168 ,C361_=_C1371 ,C361_=_C1541 ,C361_=_C1583 ,\nC361_=_C1584 ,C361_=_C1586 ,C361_=_C1591 ,C361_=_C1592 ,C361_=_C1593 ,C362_=_C364 ,\nC362_=_C368 ,C362_=_C2207 ,C362_=_C2212 ,C362_=_C2214 ,C362_=_C2215 ,C362_=_C2216 ,\nC362_=_C2217 ,C362_=_C2218 ,C362_=_C2219 ,C362_=_C2221 ,C362_=_C2224 ,C362_=_C2225 ,\nC362_=_C2226 ,C364_=_C368 ,C364_=_C411 ,C364_=_C713 ,C364_=_C1881 ,C364_=_C2113 ,\nC364_=_C2278 ,C364_=_C2564 ,C364_=_C2895 ,C364_=_C3052 ,C364_=_C3053 ,C364_=_C3054 ,\nC364_=_C3055 ,C364_=_C3056 ,C364_=_C3057 ,C364_=_C3059 ,C364_=_C3061 ,C368_=_C1476 ,\nC368_=_C1613 ,C368_=_C1760 ,C368_=_C2042 ,C368_=_C2339 ,C368_=_C2473 ,C368_=_C2596 ,\nC368_=_C3028 ,C368_=_C3431 ,C368_=_C3844 ,C368_=_C3914 ,C368_=_C3968 ,C368_=_C3990 ,\nC368_=_C3991 ,C371_=_C378 ,C371_=_C379 ,C371_=_C380 ,C371_=_C382 ,C371_=_C383 ,\nC371_=_C384 ,C371_=_C385 ,C371_=_C387 ,C371_=_C388 ,C371_=_C389 ,C371_=_C391 ,\nC371_=_C394 ,C371_=_C395 ,C371_=_C397 ,C371_=_C534 ,C371_=_C536 ,C371_=_C542 ,\nC371_=_C548 ,C371_=_C551 ,C371_=_C552 ,C371_=_C556 ,C371_=_C558 ,C378_=_C379 ,\nC378_=_C380 ,C378_=_C382 ,C378_=_C383 ,C378_=_C384 ,C378_=_C385 ,C378_=_C387</w:t>
      </w:r>
    </w:p>
    <w:p>
      <w:pPr>
        <w:pStyle w:val="PreformattedText"/>
        <w:bidi w:val="0"/>
        <w:spacing w:before="0" w:after="0"/>
        <w:jc w:val="left"/>
        <w:rPr/>
      </w:pPr>
      <w:r>
        <w:rPr/>
        <w:t xml:space="preserve"> </w:t>
      </w:r>
      <w:r>
        <w:rPr/>
        <w:t>,\nC378_=_C388 ,C378_=_C389 ,C378_=_C391 ,C378_=_C394 ,C378_=_C395 ,C378_=_C397 ,\nC378_=_C1023 ,C378_=_C1870 ,C378_=_C1871 ,C378_=_C1876 ,C378_=_C1877 ,C378_=_C1880 ,\nC378_=_C1881 ,C378_=_C1884 ,C378_=_C1886 ,C378_=_C1888 ,C378_=_C1890 ,C379_=_C380 ,\nC379_=_C382 ,C379_=_C383 ,C379_=_C384 ,C379_=_C385 ,C379_=_C387 ,C379_=_C388 ,\nC379_=_C389 ,C379_=_C391 ,C379_=_C394 ,C379_=_C395 ,C379_=_C397 ,C379_=_C1025 ,\nC379_=_C2113 ,C379_=_C2114 ,C379_=_C2116 ,C379_=_C2121 ,C379_=_C2122 ,C380_=_C382 ,\nC380_=_C383 ,C380_=_C384 ,C380_=_C385 ,C380_=_C387 ,C380_=_C388 ,C380_=_C389 ,\nC380_=_C391 ,C380_=_C394 ,C380_=_C395 ,C380_=_C397 ,C380_=_C620 ,C380_=_C1026 ,\nC380_=_C1123 ,C380_=_C2274 ,C380_=_C2278 ,C380_=_C2281 ,C382_=_C383 ,C382_=_C384 ,\nC382_=_C385 ,C382_=_C387 ,C382_=_C388 ,C382_=_C389 ,C382_=_C391 ,C382_=_C394 ,\nC382_=_C395 ,C382_=_C397 ,C382_=_C1028 ,C382_=_C2561 ,C382_=_C2564 ,C382_=_C2572 ,\nC382_=_C2573 ,C383_=_C384 ,C383_=_C385 ,C383_=_C387 ,C383_=_C388 ,C383_=_C389 ,\nC383_=_C391 ,C383_=_C394 ,C383_=_C395 ,C383_=_C397 ,C383_=_C956 ,C383_=_C1105 ,\nC383_=_C1314 ,C383_=_C1642 ,C383_=_C1832 ,C383_=_C2848 ,C383_=_C2856 ,C383_=_C2858 ,\nC384_=_C385 ,C384_=_C387 ,C384_=_C388 ,C384_=_C389 ,C384_=_C391 ,C384_=_C394 ,\nC384_=_C395 ,C384_=_C397 ,C384_=_C1030 ,C384_=_C2895 ,C384_=_C2897 ,C384_=_C2898 ,\nC384_=_C2902 ,C384_=_C2903 ,C385_=_C387 ,C385_=_C388 ,C385_=_C389 ,C385_=_C391 ,\nC385_=_C394 ,C385_=_C395 ,C385_=_C397 ,C385_=_C626 ,C385_=_C957 ,C385_=_C2311 ,\nC385_=_C2931 ,C385_=_C2933 ,C385_=_C2936 ,C385_=_C2938 ,C387_=_C388 ,C387_=_C389 ,\nC387_=_C391 ,C387_=_C394 ,C387_=_C395 ,C387_=_C397 ,C387_=_C643 ,C387_=_C958 ,\nC387_=_C1107 ,C387_=_C1316 ,C387_=_C1644 ,C387_=_C1834 ,C387_=_C2640 ,C387_=_C3077 ,\nC387_=_C3080 ,C387_=_C3081 ,C387_=_C3082 ,C387_=_C3083 ,C388_=_C389 ,C388_=_C391 ,\nC388_=_C394 ,C388_=_C395 ,C388_=_C397 ,C388_=_C959 ,C388_=_C2313 ,C388_=_C3348 ,\nC388_=_C3356 ,C388_=_C3358 ,C389_=_C391 ,C389_=_C394 ,C389_=_C395 ,C389_=_C397 ,\nC389_=_C1034 ,C389_=_C3052 ,C389_=_C3374 ,C389_=_C3383 ,C391_=_C394 ,C391_=_C395 ,\nC391_=_C397 ,C391_=_C961 ,C391_=_C1668 ,C391_=_C2315 ,C391_=_C2483 ,C391_=_C3404 ,\nC391_=_C3415 ,C391_=_C3462 ,C391_=_C3464 ,C394_=_C395 ,C394_=_C397 ,C394_=_C1039 ,\nC394_=_C1674 ,C394_=_C1935 ,C394_=_C2493 ,C394_=_C3056 ,C395_=_C397 ,C395_=_C582 ,\nC395_=_C609 ,C395_=_C652 ,C395_=_C1041 ,C395_=_C1209 ,C395_=_C1675 ,C395_=_C2373 ,\nC395_=_C2495 ,C395_=_C3059 ,C395_=_C3442 ,C397_=_C446 ,C397_=_C970 ,C397_=_C1042 ,\nC397_=_C1210 ,C397_=_C2107 ,C397_=_C2322 ,C397_=_C2712 ,C397_=_C3409 ,C397_=_C3771 ,\nC397_=_C3955 ,C397_=_C3991 ,C397_=_C3993 ,C397_=_C4034 ,C397_=_C4036 ,C409_=_C411 ,\nC409_=_C413 ,C409_=_C415 ,C409_=_C416 ,C409_=_C417 ,C409_=_C692 ,C409_=_C1484 ,\nC409_=_C1686 ,C409_=_C1876 ,C409_=_C2229 ,C409_=_C2345 ,C409_=_C2561 ,C409_=_C2652 ,\nC409_=_C2653 ,C409_=_C2655 ,C409_=_C2658 ,C409_=_C2659 ,C409_=_C2660 ,C409_=_C2664 ,\nC409_=_C2667 ,C409_=_C2668 ,C411_=_C413 ,C411_=_C415 ,C411_=_C416 ,C411_=_C417 ,\nC411_=_C713 ,C411_=_C1881 ,C411_=_C2113 ,C411_=_C2278 ,C411_=_C2564 ,C411_=_C2895 ,\nC411_=_C3052 ,C411_=_C3053 ,C411_=_C3054 ,C411_=_C3055 ,C411_=_C3056 ,C411_=_C3057 ,\nC411_=_C3059 ,C411_=_C3061 ,C413_=_C415 ,C413_=_C416 ,C413_=_C417 ,C413_=_C551 ,\nC413_=_C1223 ,C413_=_C1254 ,C413_=_C1275 ,C413_=_C1381 ,C413_=_C1396 ,C413_=_C1532 ,\nC413_=_C1795 ,C413_=_C1911 ,C413_=_C2137 ,C413_=_C2432 ,C413_=_C2672 ,C413_=_C2785 ,\nC413_=_C3374 ,C413_=_C3516 ,C413_=_C3518 ,C413_=_C3519 ,C413_=_C3520 ,C413_=_C3521 ,\nC415_=_C416 ,C415_=_C417 ,C415_=_C552 ,C415_=_C1228 ,C415_=_C1257 ,C415_=_C1278 ,\nC415_=_C1345 ,C415_=_C1533 ,C415_=_C1799 ,C415_=_C2036 ,C415_=_C2433 ,C415_=_C2788 ,\nC415_=_C3340 ,C415_=_C3582 ,C415_=_C3691 ,C415_=_C3692 ,C415_=_C3693 ,C415_=_C3694 ,\nC415_=_C3695 ,C416_=_C417 ,C416_=_C700 ,C416_=_C985 ,C416_=_C1160 ,C416_=_C1694 ,\nC416_=_C2353 ,C416_=_C2451 ,C416_=_C2572 ,C416_=_C2775 ,C416_=_C3081 ,C416_=_C3369 ,\nC416_=_C3655 ,C416_=_C3786 ,C416_=_C3787 ,C417_=_C471 ,C417_=_C527 ,C417_=_C702 ,\nC417_=_C897 ,C417_=_C1385 ,C417_=_C1697 ,C417_=_C2337 ,C417_=_C2354 ,C417_=_C2434 ,\nC417_=_C2548 ,C417_=_C2573 ,C417_=_C2594 ,C417_=_C2789 ,C417_=_C2976 ,C417_=_C3331 ,\nC417_=_C3370 ,C417_=_C3580 ,C417_=_C3658 ,C417_=_C3849 ,C417_=_C3850 ,C417_=_C3851 ,\nC426_=_C429 ,C426_=_C431 ,C426_=_C434 ,C426_=_C436 ,C426_=_C438 ,C426_=_C442 ,\nC426_=_C446 ,C426_=_C448 ,C426_=_C449 ,C426_=_C1019 ,C426_=_C1142 ,C426_=_C1154 ,\nC426_=_C1159 ,C426_=_C1160 ,C426_=_C1161 ,C429_=_C431 ,C429_=_C434 ,C429_=_C436 ,\nC429_=_C438 ,C429_=_C442 ,C429_=_C446 ,C429_=_C448 ,C429_=_C449 ,C429_=_C1020 ,\nC429_=_C1047 ,C429_=_C1407 ,C429_=_C1408 ,C429_=_C1409 ,C429_=_C1415 ,C429_=_C1420 ,\nC431_=_C434 ,C431_=_C436 ,C431_=_C438 ,C431_=_C442 ,C431_=_C446 ,C431_=_C448 ,\nC431_=_C449 ,C431_=_C1022 ,C431_=_C1285 ,C431_=_C1621 ,C431_=_C1628 ,C431_=_C1630 ,\nC431_=_C1634 ,C434_=_C436 ,C434_=_C438 ,C434_=_C442 ,C434_=_C446 ,C434_=_C448 ,\nC434_=_C449 ,C434_=_C954 ,C434_=_C1027 ,C434_=_C1583 ,C434_=_C2443 ,C434_=_C2446 ,\nC434_=_C2450 ,C434_=_C2451 ,C434_=_C2452 ,C434_=_C2454 ,C434_=_C2459 ,C436_=_C438 ,\nC436_=_C442 ,C436_=_C446 ,C436_=_C448 ,C436_=_C449 ,C436_=_C1029 ,C436_=_C1584 ,\nC436_=_C1920 ,C436_=_C2771 ,C436_=_C2773 ,C436_=_C2775 ,C436_=_C2776 ,C438_=_C442 ,\nC438_=_C446 ,C438_=_C448 ,C438_=_C449 ,C438_=_C1032 ,C438_=_C1663 ,C438_=_C2092 ,\nC438_=_C2482 ,C438_=_C3105 ,C438_=_C3111 ,C442_=_C446 ,C442_=_C448 ,C442_=_C449 ,\nC442_=_C1036 ,C442_=_C1110 ,C442_=_C1296 ,C442_=_C1837 ,C442_=_C1931 ,C442_=_C2099 ,\nC442_=_C2318 ,C442_=_C3767 ,C442_=_C3777 ,C442_=_C3780 ,C442_=_C3781 ,C446_=_C448 ,\nC446_=_C449 ,C446_=_C970 ,C446_=_C1042 ,C446_=_C1210 ,C446_=_C2107 ,C446_=_C2322 ,\nC446_=_C2712 ,C446_=_C3409 ,C446_=_C3771 ,C446_=_C3955 ,C446_=_C3991 ,C446_=_C3993 ,\nC446_=_C4034 ,C446_=_C4036 ,C448_=_C449 ,C448_=_C631 ,C448_=_C1043 ,C448_=_C1136 ,\nC448_=_C1592 ,C448_=_C2534 ,C448_=_C3261 ,C448_=_C3773 ,C448_=_C3787 ,C448_=_C3874 ,\nC449_=_C1044 ,C449_=_C1981 ,C449_=_C2108 ,C449_=_C2499 ,C449_=_C3015 ,C449_=_C3774 ,\nC449_=_C3965 ,C449_=_C3995 ,C449_=_C4059 ,C464_=_C465 ,C464_=_C466 ,C464_=_C467 ,\nC464_=_C471 ,C464_=_C472 ,C464_=_C473 ,C464_=_C476 ,C464_=_C792 ,C464_=_C1393 ,\nC464_=_C1730 ,C464_=_C2114 ,C464_=_C2897 ,C464_=_C3167 ,C464_=_C3169 ,C464_=_C3174 ,\nC464_=_C3175 ,C464_=_C3178 ,C464_=_C3179 ,C465_=_C466 ,C465_=_C467 ,C465_=_C471 ,\nC465_=_C472 ,C465_=_C473 ,C465_=_C476 ,C465_=_C820 ,C465_=_C1394 ,C465_=_C1463 ,\nC465_=_C1713 ,C465_=_C2116 ,C465_=_C2381 ,C465_=_C2601 ,C465_=_C2898 ,C465_=_C3274 ,\nC465_=_C3275 ,C465_=_C3277 ,C465_=_C3278 ,C465_=_C3279 ,C465_=_C3280 ,C465_=_C3283 ,\nC465_=_C3285 ,C465_=_C3286 ,C466_=_C467 ,C466_=_C471 ,C466_=_C472 ,C466_=_C473 ,\nC466_=_C476 ,C466_=_C522 ,C466_=_C1793 ,C466_=_C2033 ,C466_=_C2431 ,C466_=_C2543 ,\nC466_=_C2783 ,C466_=_C2973 ,C466_=_C3312 ,C466_=_C3320 ,C466_=_C3321 ,C466_=_C3323 ,\nC466_=_C3326 ,C466_=_C3328 ,C467_=_C471 ,C467_=_C472 ,C467_=_C473 ,C467_=_C476 ,\nC467_=_C852 ,C467_=_C1689 ,C467_=_C1714 ,C467_=_C1908 ,C467_=_C1993 ,C467_=_C2281 ,\nC467_=_C2297 ,C467_=_C3077 ,C467_=_C3415 ,C467_=_C3416 ,C467_=_C3419 ,C467_=_C3422 ,\nC467_=_C3423 ,C471_=_C472 ,C471_=_C473 ,C471_=_C476 ,C471_=_C527 ,C471_=_C702 ,\nC471_=_C897 ,C471_=_C1385 ,C471_=_C1697 ,C471_=_C2337 ,C471_=_C2354 ,C471_=_C2434 ,\nC471_=_C2548 ,C471_=_C2573 ,C471_=_C2594 ,C471_=_C2789 ,C471_=_C2976 ,C471_=_C3331 ,\nC471_=_C3370 ,C471_=_C3580 ,C471_=_C3658 ,C471_=_C3849 ,C471_=_C3850 ,C471_=_C3851 ,\nC472_=_C473 ,C472_=_C476 ,C472_=_C1399 ,C472_=_C1890 ,C472_=_C2121 ,C472_=_C2902 ,\nC472_=_C3159 ,C472_=_C3395 ,C472_=_C3763 ,C472_=_C3877 ,C472_=_C3879 ,C472_=_C3881 ,\nC473_=_C476 ,C473_=_C1400 ,C473_=_C1779 ,C473_=_C2122 ,C473_=_C2176 ,C473_=_C2885 ,\nC473_=_C2903 ,C473_=_C3508 ,C473_=_C3731 ,C473_=_C3764 ,C473_=_C3821 ,C473_=_C3883 ,\nC473_=_C3884 ,C473_=_C3886 ,C473_=_C3887 ,C473_=_C3888 ,C473_=_C3889 ,C476_=_C531 ,\nC476_=_C802 ,C476_=_C2441 ,C476_=_C2554 ,C476_=_C2795 ,C476_=_C2981 ,C476_=_C3558 ,\nC476_=_C3847 ,C476_=_C3943 ,C476_=_C3988 ,C476_=_C4017 ,C476_=_C4057 ,C486_=_C490 ,\nC486_=_C491 ,C486_=_C493 ,C486_=_C738 ,C486_=_C931 ,C486_=_C1142 ,C486_=_C1168 ,\nC486_=_C1371 ,C486_=_C1541 ,C486_=_C1583 ,C486_=_C1584 ,C486_=_C1586 ,C486_=_C1591 ,\nC486_=_C1592 ,C486_=_C1593 ,C490_=_C491 ,C490_=_C493 ,C490_=_C1248 ,C490_=_C1333 ,\nC490_=_C1544 ,C490_=_C1898 ,C490_=_C2346 ,C490_=_C2734 ,C490_=_C2739 ,C490_=_C2740 ,\nC490_=_C2741 ,C490_=_C2742 ,C490_=_C2744 ,C490_=_C2745 ,C490_=_C2746 ,C490_=_C2747 ,\nC490_=_C2749 ,C490_=_C2750 ,C491_=_C493 ,C491_=_C1880 ,C491_=_C1902 ,C491_=_C2347 ,\nC491_=_C2878 ,C491_=_C2941 ,C491_=_C2943 ,C491_=_C2944 ,C491_=_C2948 ,C491_=_C2950 ,\nC491_=_C2951 ,C491_=_C2952 ,C491_=_C2953 ,C491_=_C2955 ,C493_=_C1884 ,C493_=_C1906 ,\nC493_=_C2349 ,C493_=_C3154 ,C493_=_C3238 ,C493_=_C3239 ,C493_=_C3242 ,C493_=_C3244 ,\nC493_=_C3245 ,C493_=_C3247 ,C493_=_C3249 ,C493_=_C3250 ,C508_=_C512 ,C508_=_C522 ,\nC508_=_C527 ,C508_=_C531 ,C508_=_C532 ,C508_=_C534 ,C508_=_C859 ,C508_=_C865 ,\nC508_=_C866 ,C508_=_C867 ,C508_=_C868 ,C508_=_C869 ,C508_=_C870 ,C508_=_C871 ,\nC508_=_C874 ,C508_=_C875 ,C508_=_C876 ,C508_=_C878 ,C508_=_C879 ,C508_=_C880 ,\nC508_=_C882 ,C508_=_C883 ,C512_=_C522 ,C512_=_C527 ,C512_=_C531 ,C512_=_C532 ,\nC512_=_C1267 ,C512_=_C1595 ,C512_=_C1871 ,C512_=_C1960 ,C512_=_C1963 ,C512_=_C1964 ,\nC512_=_C1966 ,C512_=_C1968 ,C512_=_C1969 ,C512_=_C1973 ,C512_=_C1974 ,C512_=_C1975 ,\nC512_=_C1977 ,C512_=_C1978 ,C512_=_C1981 ,C522_=_C527 ,C522_=_C531 ,C522_=_C532 ,\nC522_=_C1793 ,C522_=_C2033 ,C522_=_C2431 ,C522_=_C2543 ,C522_=_C2783 ,C522_=_C2973 ,\nC522_=_C3312 ,C522_=_C3320 ,C522_=_C3321 ,C522_=_C3323 ,C522_=_C3326 ,C522_=_C3328 ,\nC527_=_C531 ,C527_=_C532 ,C527_=_C702 ,C527_=_C897 ,C527_=_C1385 ,C527_=_C1697 ,\nC527_=_C2337 ,C527_=_C2354 ,C527_=_C2434 ,C527_=_C2548 ,C527_=_C2573 ,C527_=_C2594 ,\nC527_=_C2789 ,C527_=_C2976 ,C527_=_C3331 ,C527_=_C3370 ,C527_=_C3580 ,C527_=_C3658</w:t>
      </w:r>
    </w:p>
    <w:p>
      <w:pPr>
        <w:pStyle w:val="PreformattedText"/>
        <w:bidi w:val="0"/>
        <w:spacing w:before="0" w:after="0"/>
        <w:jc w:val="left"/>
        <w:rPr/>
      </w:pPr>
      <w:r>
        <w:rPr/>
        <w:t xml:space="preserve"> </w:t>
      </w:r>
      <w:r>
        <w:rPr/>
        <w:t>,\nC527_=_C3849 ,C527_=_C3850 ,C527_=_C3851 ,C531_=_C532 ,C531_=_C802 ,C531_=_C2441 ,\nC531_=_C2554 ,C531_=_C2795 ,C531_=_C2981 ,C531_=_C3558 ,C531_=_C3847 ,C531_=_C3943 ,\nC531_=_C3988 ,C531_=_C4017 ,C531_=_C4057 ,C532_=_C827 ,C532_=_C1281 ,C532_=_C1615 ,\nC532_=_C1719 ,C532_=_C2394 ,C532_=_C2632 ,C532_=_C2812 ,C532_=_C3401 ,C532_=_C3534 ,\nC532_=_C3667 ,C532_=_C3753 ,C532_=_C4058 ,C532_=_C4059 ,C534_=_C536 ,C534_=_C542 ,\nC534_=_C548 ,C534_=_C551 ,C534_=_C552 ,C534_=_C556 ,C534_=_C558 ,C534_=_C859 ,\nC534_=_C865 ,C534_=_C866 ,C534_=_C867 ,C534_=_C868 ,C534_=_C869 ,C534_=_C870 ,\nC534_=_C871 ,C534_=_C874 ,C534_=_C875 ,C534_=_C876 ,C534_=_C878 ,C534_=_C879 ,\nC534_=_C880 ,C534_=_C882 ,C534_=_C883 ,C536_=_C542 ,C536_=_C548 ,C536_=_C551 ,\nC536_=_C552 ,C536_=_C556 ,C536_=_C558 ,C536_=_C952 ,C536_=_C954 ,C536_=_C956 ,\nC536_=_C957 ,C536_=_C958 ,C536_=_C959 ,C536_=_C961 ,C536_=_C963 ,C536_=_C966 ,\nC536_=_C968 ,C536_=_C970 ,C542_=_C548 ,C542_=_C551 ,C542_=_C552 ,C542_=_C556 ,\nC542_=_C558 ,C542_=_C934 ,C542_=_C1077 ,C542_=_C1728 ,C542_=_C1746 ,C542_=_C2310 ,\nC542_=_C2311 ,C542_=_C2313 ,C542_=_C2315 ,C542_=_C2316 ,C542_=_C2317 ,C542_=_C2318 ,\nC542_=_C2319 ,C542_=_C2320 ,C542_=_C2322 ,C542_=_C2325 ,C548_=_C551 ,C548_=_C552 ,\nC548_=_C556 ,C548_=_C558 ,C548_=_C851 ,C548_=_C1437 ,C548_=_C2409 ,C548_=_C2671 ,\nC548_=_C2931 ,C548_=_C2985 ,C548_=_C3348 ,C548_=_C3404 ,C548_=_C3407 ,C548_=_C3409 ,\nC548_=_C3411 ,C548_=_C3412 ,C551_=_C552 ,C551_=_C556 ,C551_=_C558 ,C551_=_C1223 ,\nC551_=_C1254 ,C551_=_C1275 ,C551_=_C1381 ,C551_=_C1396 ,C551_=_C1532 ,C551_=_C1795 ,\nC551_=_C1911 ,C551_=_C2137 ,C551_=_C2432 ,C551_=_C2672 ,C551_=_C2785 ,C551_=_C3374 ,\nC551_=_C3516 ,C551_=_C3518 ,C551_=_C3519 ,C551_=_C3520 ,C551_=_C3521 ,C552_=_C556 ,\nC552_=_C558 ,C552_=_C1228 ,C552_=_C1257 ,C552_=_C1278 ,C552_=_C1345 ,C552_=_C1533 ,\nC552_=_C1799 ,C552_=_C2036 ,C552_=_C2433 ,C552_=_C2788 ,C552_=_C3340 ,C552_=_C3582 ,\nC552_=_C3691 ,C552_=_C3692 ,C552_=_C3693 ,C552_=_C3694 ,C552_=_C3695 ,C556_=_C558 ,\nC556_=_C2858 ,C556_=_C2936 ,C556_=_C3083 ,C556_=_C3356 ,C556_=_C3456 ,C556_=_C3462 ,\nC556_=_C3724 ,C556_=_C3982 ,C556_=_C4034 ,C558_=_C1091 ,C558_=_C1762 ,C558_=_C2836 ,\nC558_=_C2938 ,C558_=_C3153 ,C558_=_C3358 ,C558_=_C3464 ,C558_=_C3780 ,C558_=_C4036 ,\nC558_=_C4048 ,C561_=_C564 ,C561_=_C565 ,C561_=_C566 ,C561_=_C568 ,C561_=_C570 ,\nC561_=_C572 ,C561_=_C573 ,C561_=_C574 ,C561_=_C577 ,C561_=_C578 ,C561_=_C579 ,\nC561_=_C580 ,C561_=_C581 ,C561_=_C582 ,C561_=_C583 ,C561_=_C585 ,C561_=_C586 ,\nC561_=_C692 ,C561_=_C700 ,C561_=_C702 ,C564_=_C565 ,C564_=_C566 ,C564_=_C568 ,\nC564_=_C570 ,C564_=_C572 ,C564_=_C573 ,C564_=_C574 ,C564_=_C577 ,C564_=_C578 ,\nC564_=_C579 ,C564_=_C580 ,C564_=_C581 ,C564_=_C582 ,C564_=_C583 ,C564_=_C585 ,\nC564_=_C586 ,C564_=_C591 ,C564_=_C637 ,C564_=_C1188 ,C564_=_C1330 ,C564_=_C1331 ,\nC564_=_C1332 ,C564_=_C1333 ,C564_=_C1340 ,C564_=_C1341 ,C564_=_C1343 ,C564_=_C1345 ,\nC565_=_C566 ,C565_=_C568 ,C565_=_C570 ,C565_=_C572 ,C565_=_C573 ,C565_=_C574 ,\nC565_=_C577 ,C565_=_C578 ,C565_=_C579 ,C565_=_C580 ,C565_=_C581 ,C565_=_C582 ,\nC565_=_C583 ,C565_=_C585 ,C565_=_C586 ,C565_=_C1791 ,C565_=_C1793 ,C565_=_C1795 ,\nC565_=_C1796 ,C565_=_C1799 ,C565_=_C1801 ,C566_=_C568 ,C566_=_C570 ,C566_=_C572 ,\nC566_=_C573 ,C566_=_C574 ,C566_=_C577 ,C566_=_C578 ,C566_=_C579 ,C566_=_C580 ,\nC566_=_C581 ,C566_=_C582 ,C566_=_C583 ,C566_=_C585 ,C566_=_C586 ,C566_=_C595 ,\nC566_=_C638 ,C566_=_C1193 ,C566_=_C1849 ,C566_=_C1851 ,C566_=_C1859 ,C566_=_C1869 ,\nC568_=_C570 ,C568_=_C572 ,C568_=_C573 ,C568_=_C574 ,C568_=_C577 ,C568_=_C578 ,\nC568_=_C579 ,C568_=_C580 ,C568_=_C581 ,C568_=_C582 ,C568_=_C583 ,C568_=_C585 ,\nC568_=_C586 ,C568_=_C1288 ,C570_=_C572 ,C570_=_C573 ,C570_=_C574 ,C570_=_C577 ,\nC570_=_C578 ,C570_=_C579 ,C570_=_C580 ,C570_=_C581 ,C570_=_C582 ,C570_=_C583 ,\nC570_=_C585 ,C570_=_C586 ,C570_=_C1001 ,C570_=_C1833 ,C570_=_C1964 ,C570_=_C2362 ,\nC570_=_C2860 ,C570_=_C2878 ,C570_=_C2880 ,C570_=_C2882 ,C570_=_C2885 ,C570_=_C2887 ,\nC570_=_C2893 ,C570_=_C2894 ,C572_=_C573 ,C572_=_C574 ,C572_=_C577 ,C572_=_C578 ,\nC572_=_C579 ,C572_=_C580 ,C572_=_C581 ,C572_=_C582 ,C572_=_C583 ,C572_=_C585 ,\nC572_=_C586 ,C572_=_C601 ,C572_=_C642 ,C572_=_C1201 ,C572_=_C2364 ,C572_=_C2639 ,\nC572_=_C2985 ,C572_=_C2986 ,C572_=_C2990 ,C572_=_C2996 ,C573_=_C574 ,C573_=_C577 ,\nC573_=_C578 ,C573_=_C579 ,C573_=_C580 ,C573_=_C581 ,C573_=_C582 ,C573_=_C583 ,\nC573_=_C585 ,C573_=_C586 ,C573_=_C2751 ,C573_=_C2956 ,C573_=_C3025 ,C573_=_C3026 ,\nC573_=_C3028 ,C574_=_C577 ,C574_=_C578 ,C574_=_C579 ,C574_=_C580 ,C574_=_C581 ,\nC574_=_C582 ,C574_=_C583 ,C574_=_C585 ,C574_=_C586 ,C574_=_C1008 ,C574_=_C1968 ,\nC574_=_C2365 ,C574_=_C2655 ,C574_=_C2943 ,C574_=_C3363 ,C574_=_C3369 ,C574_=_C3370 ,\nC574_=_C3373 ,C577_=_C578 ,C577_=_C579 ,C577_=_C580 ,C577_=_C581 ,C577_=_C582 ,\nC577_=_C583 ,C577_=_C585 ,C577_=_C586 ,C577_=_C1669 ,C577_=_C2484 ,C578_=_C579 ,\nC578_=_C580 ,C578_=_C581 ,C578_=_C582 ,C578_=_C583 ,C578_=_C585 ,C578_=_C586 ,\nC578_=_C1010 ,C578_=_C1975 ,C578_=_C2370 ,C578_=_C2948 ,C578_=_C3617 ,C578_=_C3762 ,\nC579_=_C580 ,C579_=_C581 ,C579_=_C582 ,C579_=_C583 ,C579_=_C585 ,C579_=_C586 ,\nC579_=_C673 ,C579_=_C1932 ,C579_=_C2867 ,C579_=_C3303 ,C579_=_C3419 ,C579_=_C3438 ,\nC579_=_C3518 ,C579_=_C3618 ,C579_=_C3793 ,C580_=_C581 ,C580_=_C582 ,C580_=_C583 ,\nC580_=_C585 ,C580_=_C586 ,C580_=_C2761 ,C580_=_C2871 ,C580_=_C3968 ,C581_=_C582 ,\nC581_=_C583 ,C581_=_C585 ,C581_=_C586 ,C581_=_C1014 ,C581_=_C1977 ,C581_=_C2371 ,\nC581_=_C2763 ,C581_=_C2951 ,C581_=_C3619 ,C581_=_C3990 ,C581_=_C3998 ,C581_=_C3999 ,\nC582_=_C583 ,C582_=_C585 ,C582_=_C586 ,C582_=_C609 ,C582_=_C652 ,C582_=_C1041 ,\nC582_=_C1209 ,C582_=_C1675 ,C582_=_C2373 ,C582_=_C2495 ,C582_=_C3059 ,C582_=_C3442 ,\nC583_=_C585 ,C583_=_C586 ,C583_=_C679 ,C583_=_C1137 ,C583_=_C1939 ,C583_=_C2875 ,\nC583_=_C3310 ,C583_=_C3422 ,C583_=_C3444 ,C583_=_C3520 ,C583_=_C3621 ,C583_=_C3930 ,\nC583_=_C4071 ,C585_=_C586 ,C585_=_C633 ,C585_=_C1140 ,C585_=_C2536 ,C586_=_C1593 ,\nC586_=_C3521 ,C588_=_C591 ,C588_=_C593 ,C588_=_C595 ,C588_=_C596 ,C588_=_C598 ,\nC588_=_C600 ,C588_=_C601 ,C588_=_C604 ,C588_=_C606 ,C588_=_C609 ,C588_=_C610 ,\nC588_=_C612 ,C588_=_C811 ,C588_=_C815 ,C588_=_C818 ,C588_=_C820 ,C588_=_C823 ,\nC588_=_C827 ,C591_=_C593 ,C591_=_C595 ,C591_=_C596 ,C591_=_C598 ,C591_=_C600 ,\nC591_=_C601 ,C591_=_C604 ,C591_=_C606 ,C591_=_C609 ,C591_=_C610 ,C591_=_C612 ,\nC591_=_C637 ,C591_=_C1188 ,C591_=_C1330 ,C591_=_C1331 ,C591_=_C1332 ,C591_=_C1333 ,\nC591_=_C1340 ,C591_=_C1341 ,C591_=_C1343 ,C591_=_C1345 ,C593_=_C595 ,C593_=_C596 ,\nC593_=_C598 ,C593_=_C600 ,C593_=_C601 ,C593_=_C604 ,C593_=_C606 ,C593_=_C609 ,\nC593_=_C610 ,C593_=_C612 ,C593_=_C657 ,C593_=_C865 ,C593_=_C1049 ,C593_=_C1702 ,\nC593_=_C1710 ,C593_=_C1713 ,C593_=_C1714 ,C593_=_C1717 ,C593_=_C1719 ,C595_=_C596 ,\nC595_=_C598 ,C595_=_C600 ,C595_=_C601 ,C595_=_C604 ,C595_=_C606 ,C595_=_C609 ,\nC595_=_C610 ,C595_=_C612 ,C595_=_C638 ,C595_=_C1193 ,C595_=_C1849 ,C595_=_C1851 ,\nC595_=_C1859 ,C595_=_C1869 ,C596_=_C598 ,C596_=_C600 ,C596_=_C601 ,C596_=_C604 ,\nC596_=_C606 ,C596_=_C609 ,C596_=_C610 ,C596_=_C612 ,C596_=_C1289 ,C596_=_C1349 ,\nC596_=_C2052 ,C596_=_C2061 ,C596_=_C2066 ,C598_=_C600 ,C598_=_C601 ,C598_=_C604 ,\nC598_=_C606 ,C598_=_C609 ,C598_=_C610 ,C598_=_C612 ,C598_=_C1052 ,C598_=_C1811 ,\nC598_=_C2378 ,C598_=_C2381 ,C598_=_C2385 ,C598_=_C2389 ,C598_=_C2393 ,C598_=_C2394 ,\nC600_=_C601 ,C600_=_C604 ,C600_=_C606 ,C600_=_C609 ,C600_=_C610 ,C600_=_C612 ,\nC600_=_C1351 ,C600_=_C1963 ,C600_=_C2798 ,C600_=_C2801 ,C600_=_C2808 ,C600_=_C2812 ,\nC600_=_C2814 ,C601_=_C604 ,C601_=_C606 ,C601_=_C609 ,C601_=_C610 ,C601_=_C612 ,\nC601_=_C642 ,C601_=_C1201 ,C601_=_C2364 ,C601_=_C2639 ,C601_=_C2985 ,C601_=_C2986 ,\nC601_=_C2990 ,C601_=_C2996 ,C604_=_C606 ,C604_=_C609 ,C604_=_C610 ,C604_=_C612 ,\nC604_=_C1355 ,C604_=_C2527 ,C604_=_C2721 ,C604_=_C2740 ,C604_=_C3225 ,C604_=_C3253 ,\nC604_=_C3263 ,C604_=_C3340 ,C604_=_C3343 ,C604_=_C3346 ,C606_=_C609 ,C606_=_C610 ,\nC606_=_C612 ,C606_=_C1359 ,C606_=_C3227 ,C606_=_C3697 ,C606_=_C3703 ,C609_=_C610 ,\nC609_=_C612 ,C609_=_C652 ,C609_=_C1041 ,C609_=_C1209 ,C609_=_C1675 ,C609_=_C2373 ,\nC609_=_C2495 ,C609_=_C3059 ,C609_=_C3442 ,C610_=_C612 ,C610_=_C1364 ,C610_=_C3235 ,\nC610_=_C3924 ,C610_=_C4040 ,C612_=_C1066 ,C612_=_C1591 ,C612_=_C1826 ,C612_=_C2765 ,\nC612_=_C3286 ,C612_=_C3743 ,C612_=_C3922 ,C612_=_C4058 ,C614_=_C616 ,C614_=_C617 ,\nC614_=_C618 ,C614_=_C619 ,C614_=_C620 ,C614_=_C621 ,C614_=_C623 ,C614_=_C624 ,\nC614_=_C626 ,C614_=_C628 ,C614_=_C629 ,C614_=_C631 ,C614_=_C632 ,C614_=_C633 ,\nC614_=_C859 ,C614_=_C889 ,C614_=_C891 ,C614_=_C892 ,C614_=_C897 ,C616_=_C617 ,\nC616_=_C618 ,C616_=_C619 ,C616_=_C620 ,C616_=_C621 ,C616_=_C623 ,C616_=_C624 ,\nC616_=_C626 ,C616_=_C628 ,C616_=_C629 ,C616_=_C631 ,C616_=_C632 ,C616_=_C633 ,\nC616_=_C1117 ,C616_=_C1267 ,C616_=_C1270 ,C616_=_C1275 ,C616_=_C1278 ,C616_=_C1281 ,\nC617_=_C618 ,C617_=_C619 ,C617_=_C620 ,C617_=_C621 ,C617_=_C623 ,C617_=_C624 ,\nC617_=_C626 ,C617_=_C628 ,C617_=_C629 ,C617_=_C631 ,C617_=_C632 ,C617_=_C633 ,\nC617_=_C1371 ,C617_=_C1377 ,C617_=_C1378 ,C617_=_C1381 ,C617_=_C1385 ,C618_=_C619 ,\nC618_=_C620 ,C618_=_C621 ,C618_=_C623 ,C618_=_C624 ,C618_=_C626 ,C618_=_C628 ,\nC618_=_C629 ,C618_=_C631 ,C618_=_C632 ,C618_=_C633 ,C618_=_C1118 ,C618_=_C1479 ,\nC618_=_C1483 ,C618_=_C1484 ,C618_=_C1487 ,C618_=_C1493 ,C618_=_C1498 ,C619_=_C620 ,\nC619_=_C621 ,C619_=_C623 ,C619_=_C624 ,C619_=_C626 ,C619_=_C628 ,C619_=_C629 ,\nC619_=_C631 ,C619_=_C632 ,C619_=_C633 ,C619_=_C1121 ,C619_=_C1942 ,C620_=_C621 ,\nC620_=_C623 ,C620_=_C624 ,C620_=_C626 ,C620_=_C628 ,C620_=_C629 ,C620_=_C631 ,\nC620_=_C632 ,C620_=_C633 ,C620_=_C1026 ,C620_=_C1123 ,C620_=_C2274 ,C620_=_C2278 ,\nC620_=_C2281 ,C621_=_C623 ,C621_=_C624 ,C621_=_C626 ,C621_=_C628 ,C621_=_C629 ,\nC621_=_C631 ,C621_=_C632 ,C621_=_C633 ,C621_=_C1196 ,C621_=_C2329 ,C621_=_C2330 ,\nC621_=_C2332 ,C621_=_C2337 ,C621_=_C2338 ,C621_=_C2339 ,C623_=_C624</w:t>
      </w:r>
    </w:p>
    <w:p>
      <w:pPr>
        <w:pStyle w:val="PreformattedText"/>
        <w:bidi w:val="0"/>
        <w:spacing w:before="0" w:after="0"/>
        <w:jc w:val="left"/>
        <w:rPr/>
      </w:pPr>
      <w:r>
        <w:rPr/>
        <w:t xml:space="preserve"> </w:t>
      </w:r>
      <w:r>
        <w:rPr/>
        <w:t>,C623_=_C626 ,\nC623_=_C628 ,C623_=_C629 ,C623_=_C631 ,C623_=_C632 ,C623_=_C633 ,C623_=_C1199 ,\nC623_=_C2581 ,C623_=_C2582 ,C623_=_C2583 ,C623_=_C2585 ,C623_=_C2589 ,C623_=_C2592 ,\nC623_=_C2594 ,C623_=_C2595 ,C623_=_C2596 ,C624_=_C626 ,C624_=_C628 ,C624_=_C629 ,\nC624_=_C631 ,C624_=_C632 ,C624_=_C633 ,C624_=_C1126 ,C624_=_C2520 ,C624_=_C2637 ,\nC624_=_C2671 ,C624_=_C2672 ,C624_=_C2678 ,C626_=_C628 ,C626_=_C629 ,C626_=_C631 ,\nC626_=_C632 ,C626_=_C633 ,C626_=_C957 ,C626_=_C2311 ,C626_=_C2931 ,C626_=_C2933 ,\nC626_=_C2936 ,C626_=_C2938 ,C628_=_C629 ,C628_=_C631 ,C628_=_C632 ,C628_=_C633 ,\nC628_=_C1295 ,C628_=_C2095 ,C628_=_C2754 ,C628_=_C3252 ,C628_=_C3331 ,C629_=_C631 ,\nC629_=_C632 ,C629_=_C633 ,C629_=_C2215 ,C629_=_C2756 ,C629_=_C3254 ,C629_=_C3580 ,\nC631_=_C632 ,C631_=_C633 ,C631_=_C1043 ,C631_=_C1136 ,C631_=_C1592 ,C631_=_C2534 ,\nC631_=_C3261 ,C631_=_C3773 ,C631_=_C3787 ,C631_=_C3874 ,C632_=_C633 ,C632_=_C2166 ,\nC632_=_C2535 ,C632_=_C2715 ,C632_=_C3061 ,C632_=_C3179 ,C632_=_C3745 ,C632_=_C4057 ,\nC633_=_C1140 ,C633_=_C2536 ,C635_=_C637 ,C635_=_C638 ,C635_=_C642 ,C635_=_C643 ,\nC635_=_C647 ,C635_=_C648 ,C635_=_C650 ,C635_=_C652 ,C635_=_C653 ,C635_=_C654 ,\nC635_=_C976 ,C635_=_C982 ,C635_=_C985 ,C635_=_C988 ,C637_=_C638 ,C637_=_C642 ,\nC637_=_C643 ,C637_=_C647 ,C637_=_C648 ,C637_=_C650 ,C637_=_C652 ,C637_=_C653 ,\nC637_=_C654 ,C637_=_C1188 ,C637_=_C1330 ,C637_=_C1331 ,C637_=_C1332 ,C637_=_C1333 ,\nC637_=_C1340 ,C637_=_C1341 ,C637_=_C1343 ,C637_=_C1345 ,C638_=_C642 ,C638_=_C643 ,\nC638_=_C647 ,C638_=_C648 ,C638_=_C650 ,C638_=_C652 ,C638_=_C653 ,C638_=_C654 ,\nC638_=_C1193 ,C638_=_C1849 ,C638_=_C1851 ,C638_=_C1859 ,C638_=_C1869 ,C642_=_C643 ,\nC642_=_C647 ,C642_=_C648 ,C642_=_C650 ,C642_=_C652 ,C642_=_C653 ,C642_=_C654 ,\nC642_=_C1201 ,C642_=_C2364 ,C642_=_C2639 ,C642_=_C2985 ,C642_=_C2986 ,C642_=_C2990 ,\nC642_=_C2996 ,C643_=_C647 ,C643_=_C648 ,C643_=_C650 ,C643_=_C652 ,C643_=_C653 ,\nC643_=_C654 ,C643_=_C958 ,C643_=_C1107 ,C643_=_C1316 ,C643_=_C1644 ,C643_=_C1834 ,\nC643_=_C2640 ,C643_=_C3077 ,C643_=_C3080 ,C643_=_C3081 ,C643_=_C3082 ,C643_=_C3083 ,\nC647_=_C648 ,C647_=_C650 ,C647_=_C652 ,C647_=_C653 ,C647_=_C654 ,C647_=_C915 ,\nC647_=_C2214 ,C647_=_C3200 ,C647_=_C3476 ,C647_=_C3508 ,C647_=_C3509 ,C648_=_C650 ,\nC648_=_C652 ,C648_=_C653 ,C648_=_C654 ,C648_=_C916 ,C648_=_C963 ,C648_=_C2217 ,\nC648_=_C2487 ,C648_=_C3202 ,C648_=_C3480 ,C648_=_C3730 ,C648_=_C3731 ,C648_=_C3733 ,\nC648_=_C3737 ,C650_=_C652 ,C650_=_C653 ,C650_=_C654 ,C650_=_C917 ,C650_=_C2101 ,\nC650_=_C2218 ,C650_=_C2728 ,C650_=_C3203 ,C650_=_C3279 ,C650_=_C3481 ,C650_=_C3821 ,\nC650_=_C3822 ,C652_=_C653 ,C652_=_C654 ,C652_=_C1041 ,C652_=_C1209 ,C652_=_C1675 ,\nC652_=_C2373 ,C652_=_C2495 ,C652_=_C3059 ,C652_=_C3442 ,C653_=_C654 ,C653_=_C921 ,\nC653_=_C2224 ,C653_=_C3208 ,C653_=_C3484 ,C653_=_C3887 ,C654_=_C924 ,C654_=_C2225 ,\nC654_=_C2647 ,C654_=_C3209 ,C654_=_C3412 ,C654_=_C3486 ,C654_=_C3889 ,C654_=_C4087 ,\nC657_=_C658 ,C657_=_C660 ,C657_=_C663 ,C657_=_C664 ,C657_=_C665 ,C657_=_C667 ,\nC657_=_C673 ,C657_=_C674 ,C657_=_C676 ,C657_=_C679 ,C657_=_C680 ,C657_=_C682 ,\nC657_=_C865 ,C657_=_C1049 ,C657_=_C1702 ,C657_=_C1710 ,C657_=_C1713 ,C657_=_C1714 ,\nC657_=_C1717 ,C657_=_C1719 ,C658_=_C660 ,C658_=_C663 ,C658_=_C664 ,C658_=_C665 ,\nC658_=_C667 ,C658_=_C673 ,C658_=_C674 ,C658_=_C676 ,C658_=_C679 ,C658_=_C680 ,\nC658_=_C682 ,C658_=_C1896 ,C658_=_C1898 ,C658_=_C1901 ,C658_=_C1902 ,C658_=_C1906 ,\nC658_=_C1907 ,C658_=_C1908 ,C658_=_C1909 ,C658_=_C1911 ,C658_=_C1912 ,C660_=_C663 ,\nC660_=_C664 ,C660_=_C665 ,C660_=_C667 ,C660_=_C673 ,C660_=_C674 ,C660_=_C676 ,\nC660_=_C679 ,C660_=_C680 ,C660_=_C682 ,C660_=_C866 ,C660_=_C2029 ,C660_=_C2030 ,\nC660_=_C2033 ,C660_=_C2035 ,C660_=_C2036 ,C660_=_C2037 ,C660_=_C2042 ,C663_=_C664 ,\nC663_=_C665 ,C663_=_C667 ,C663_=_C673 ,C663_=_C674 ,C663_=_C676 ,C663_=_C679 ,\nC663_=_C680 ,C663_=_C682 ,C663_=_C869 ,C663_=_C2292 ,C663_=_C2297 ,C663_=_C2301 ,\nC663_=_C2303 ,C664_=_C665 ,C664_=_C667 ,C664_=_C673 ,C664_=_C674 ,C664_=_C676 ,\nC664_=_C679 ,C664_=_C680 ,C664_=_C682 ,C664_=_C870 ,C664_=_C2345 ,C664_=_C2346 ,\nC664_=_C2347 ,C664_=_C2349 ,C664_=_C2353 ,C664_=_C2354 ,C665_=_C667 ,C665_=_C673 ,\nC665_=_C674 ,C665_=_C676 ,C665_=_C679 ,C665_=_C680 ,C665_=_C682 ,C665_=_C871 ,\nC665_=_C2480 ,C665_=_C2502 ,C665_=_C2513 ,C667_=_C673 ,C667_=_C674 ,C667_=_C676 ,\nC667_=_C679 ,C667_=_C680 ,C667_=_C682 ,C667_=_C874 ,C667_=_C1815 ,C667_=_C2652 ,\nC667_=_C2957 ,C667_=_C3135 ,C667_=_C3139 ,C667_=_C3142 ,C673_=_C674 ,C673_=_C676 ,\nC673_=_C679 ,C673_=_C680 ,C673_=_C682 ,C673_=_C1932 ,C673_=_C2867 ,C673_=_C3303 ,\nC673_=_C3419 ,C673_=_C3438 ,C673_=_C3518 ,C673_=_C3618 ,C673_=_C3793 ,C674_=_C676 ,\nC674_=_C679 ,C674_=_C680 ,C674_=_C682 ,C674_=_C1297 ,C674_=_C2081 ,C674_=_C2103 ,\nC674_=_C2157 ,C674_=_C2758 ,C674_=_C2868 ,C674_=_C3841 ,C674_=_C3844 ,C674_=_C3845 ,\nC674_=_C3847 ,C674_=_C3848 ,C676_=_C679 ,C676_=_C680 ,C676_=_C682 ,C676_=_C879 ,\nC676_=_C966 ,C676_=_C2491 ,C676_=_C3568 ,C676_=_C3871 ,C676_=_C3948 ,C676_=_C3952 ,\nC679_=_C680 ,C679_=_C682 ,C679_=_C1137 ,C679_=_C1939 ,C679_=_C2875 ,C679_=_C3310 ,\nC679_=_C3422 ,C679_=_C3444 ,C679_=_C3520 ,C679_=_C3621 ,C679_=_C3930 ,C679_=_C4071 ,\nC680_=_C682 ,C680_=_C882 ,C680_=_C1016 ,C680_=_C3271 ,C680_=_C3957 ,C680_=_C3963 ,\nC680_=_C4083 ,C682_=_C883 ,C692_=_C700 ,C692_=_C702 ,C692_=_C1484 ,C692_=_C1686 ,\nC692_=_C1876 ,C692_=_C2229 ,C692_=_C2345 ,C692_=_C2561 ,C692_=_C2652 ,C692_=_C2653 ,\nC692_=_C2655 ,C692_=_C2658 ,C692_=_C2659 ,C692_=_C2660 ,C692_=_C2664 ,C692_=_C2667 ,\nC692_=_C2668 ,C700_=_C702 ,C700_=_C985 ,C700_=_C1160 ,C700_=_C1694 ,C700_=_C2353 ,\nC700_=_C2451 ,C700_=_C2572 ,C700_=_C2775 ,C700_=_C3081 ,C700_=_C3369 ,C700_=_C3655 ,\nC700_=_C3786 ,C700_=_C3787 ,C702_=_C897 ,C702_=_C1385 ,C702_=_C1697 ,C702_=_C2337 ,\nC702_=_C2354 ,C702_=_C2434 ,C702_=_C2548 ,C702_=_C2573 ,C702_=_C2594 ,C702_=_C2789 ,\nC702_=_C2976 ,C702_=_C3331 ,C702_=_C3370 ,C702_=_C3580 ,C702_=_C3658 ,C702_=_C3849 ,\nC702_=_C3850 ,C702_=_C3851 ,C713_=_C1881 ,C713_=_C2113 ,C713_=_C2278 ,C713_=_C2564 ,\nC713_=_C2895 ,C713_=_C3052 ,C713_=_C3053 ,C713_=_C3054 ,C713_=_C3055 ,C713_=_C3056 ,\nC713_=_C3057 ,C713_=_C3059 ,C713_=_C3061 ,C730_=_C734 ,C730_=_C738 ,C730_=_C740 ,\nC730_=_C743 ,C730_=_C811 ,C730_=_C831 ,C730_=_C1045 ,C730_=_C1047 ,C730_=_C1049 ,\nC730_=_C1052 ,C730_=_C1059 ,C730_=_C1061 ,C730_=_C1064 ,C730_=_C1066 ,C730_=_C1067 ,\nC730_=_C1068 ,C734_=_C738 ,C734_=_C740 ,C734_=_C743 ,C734_=_C1071 ,C734_=_C1236 ,\nC734_=_C1285 ,C734_=_C1286 ,C734_=_C1288 ,C734_=_C1289 ,C734_=_C1293 ,C734_=_C1295 ,\nC734_=_C1296 ,C734_=_C1297 ,C734_=_C1299 ,C734_=_C1301 ,C734_=_C1305 ,C734_=_C1307 ,\nC738_=_C740 ,C738_=_C743 ,C738_=_C931 ,C738_=_C1142 ,C738_=_C1168 ,C738_=_C1371 ,\nC738_=_C1541 ,C738_=_C1583 ,C738_=_C1584 ,C738_=_C1586 ,C738_=_C1591 ,C738_=_C1592 ,\nC738_=_C1593 ,C740_=_C743 ,C740_=_C815 ,C740_=_C1215 ,C740_=_C1407 ,C740_=_C1479 ,\nC740_=_C1702 ,C740_=_C1809 ,C740_=_C1811 ,C740_=_C1815 ,C740_=_C1817 ,C740_=_C1818 ,\nC740_=_C1820 ,C740_=_C1822 ,C740_=_C1824 ,C740_=_C1826 ,C740_=_C1827 ,C740_=_C1828 ,\nC743_=_C1217 ,C743_=_C1330 ,C743_=_C1409 ,C743_=_C1851 ,C743_=_C2362 ,C743_=_C2364 ,\nC743_=_C2365 ,C743_=_C2368 ,C743_=_C2369 ,C743_=_C2370 ,C743_=_C2371 ,C743_=_C2372 ,\nC743_=_C2373 ,C743_=_C2375 ,C743_=_C2376 ,C756_=_C768 ,C756_=_C775 ,C756_=_C781 ,\nC756_=_C925 ,C756_=_C994 ,C756_=_C996 ,C756_=_C1001 ,C756_=_C1004 ,C756_=_C1006 ,\nC756_=_C1008 ,C756_=_C1010 ,C756_=_C1014 ,C756_=_C1016 ,C768_=_C775 ,C768_=_C781 ,\nC768_=_C937 ,C768_=_C1250 ,C768_=_C1341 ,C768_=_C1530 ,C768_=_C1732 ,C768_=_C3087 ,\nC768_=_C3211 ,C768_=_C3263 ,C768_=_C3264 ,C768_=_C3265 ,C768_=_C3266 ,C768_=_C3268 ,\nC768_=_C3270 ,C768_=_C3271 ,C768_=_C3273 ,C775_=_C781 ,C775_=_C942 ,C775_=_C1475 ,\nC775_=_C1537 ,C775_=_C1759 ,C775_=_C1781 ,C775_=_C2179 ,C775_=_C2338 ,C775_=_C2472 ,\nC775_=_C2595 ,C775_=_C2887 ,C775_=_C3092 ,C775_=_C3217 ,C775_=_C3934 ,C775_=_C3955 ,\nC775_=_C3956 ,C775_=_C3957 ,C781_=_C946 ,C781_=_C1452 ,C781_=_C1539 ,C781_=_C2421 ,\nC781_=_C2678 ,C781_=_C2996 ,C781_=_C3101 ,C781_=_C3222 ,C781_=_C3848 ,C781_=_C4029 ,\nC781_=_C4063 ,C781_=_C4083 ,C781_=_C4087 ,C783_=_C786 ,C783_=_C787 ,C783_=_C788 ,\nC783_=_C792 ,C783_=_C794 ,C783_=_C799 ,C783_=_C802 ,C783_=_C805 ,C783_=_C926 ,\nC783_=_C1117 ,C783_=_C1118 ,C783_=_C1119 ,C783_=_C1120 ,C783_=_C1121 ,C783_=_C1123 ,\nC783_=_C1126 ,C783_=_C1128 ,C783_=_C1129 ,C783_=_C1130 ,C783_=_C1131 ,C783_=_C1132 ,\nC783_=_C1133 ,C783_=_C1135 ,C783_=_C1136 ,C783_=_C1137 ,C783_=_C1139 ,C783_=_C1140 ,\nC786_=_C787 ,C786_=_C788 ,C786_=_C792 ,C786_=_C794 ,C786_=_C799 ,C786_=_C802 ,\nC786_=_C805 ,C786_=_C1727 ,C786_=_C2155 ,C786_=_C2157 ,C786_=_C2162 ,C786_=_C2166 ,\nC787_=_C788 ,C787_=_C792 ,C787_=_C794 ,C787_=_C799 ,C787_=_C802 ,C787_=_C805 ,\nC787_=_C1245 ,C787_=_C1270 ,C787_=_C1331 ,C787_=_C1483 ,C787_=_C1942 ,C787_=_C2274 ,\nC787_=_C2520 ,C787_=_C2527 ,C787_=_C2528 ,C787_=_C2529 ,C787_=_C2532 ,C787_=_C2534 ,\nC787_=_C2535 ,C787_=_C2536 ,C787_=_C2537 ,C788_=_C792 ,C788_=_C794 ,C788_=_C799 ,\nC788_=_C802 ,C788_=_C805 ,C788_=_C1459 ,C788_=_C1750 ,C788_=_C1877 ,C788_=_C2329 ,\nC788_=_C2462 ,C788_=_C2582 ,C788_=_C2701 ,C788_=_C2704 ,C788_=_C2711 ,C788_=_C2712 ,\nC788_=_C2713 ,C788_=_C2715 ,C792_=_C794 ,C792_=_C799 ,C792_=_C802 ,C792_=_C805 ,\nC792_=_C1393 ,C792_=_C1730 ,C792_=_C2114 ,C792_=_C2897 ,C792_=_C3167 ,C792_=_C3169 ,\nC792_=_C3174 ,C792_=_C3175 ,C792_=_C3178 ,C792_=_C3179 ,C794_=_C799 ,C794_=_C802 ,\nC794_=_C805 ,C794_=_C823 ,C794_=_C1717 ,C794_=_C2385 ,C794_=_C3394 ,C794_=_C3552 ,\nC794_=_C3740 ,C794_=_C3743 ,C794_=_C3745 ,C799_=_C802 ,C799_=_C805 ,C799_=_C1519 ,\nC799_=_C2856 ,C799_=_C3082 ,C799_=_C3803 ,C799_=_C3841 ,C799_=_C3854 ,C799_=_C3900 ,\nC799_=_C3930 ,C799_=_C3932 ,C802_=_C805 ,C802_=_C2441 ,C802_=_C2554 ,C802_=_C2795 ,\nC802_=_C2981 ,C802_=_C3558 ,C802_=_C3847 ,C802_=_C3943 ,C802_=_C3988 ,C802_=_C4017 ,\nC802_=_C4057 ,C805_=_C1092 ,C805_=_C1521 ,C805_=_C1557 ,C805_=_C1764 ,C805_=_C2838</w:t>
      </w:r>
    </w:p>
    <w:p>
      <w:pPr>
        <w:pStyle w:val="PreformattedText"/>
        <w:bidi w:val="0"/>
        <w:spacing w:before="0" w:after="0"/>
        <w:jc w:val="left"/>
        <w:rPr/>
      </w:pPr>
      <w:r>
        <w:rPr/>
        <w:t xml:space="preserve"> </w:t>
      </w:r>
      <w:r>
        <w:rPr/>
        <w:t>,\nC805_=_C3220 ,C805_=_C3295 ,C805_=_C3781 ,C805_=_C3805 ,C805_=_C3861 ,C805_=_C3904 ,\nC805_=_C4004 ,C805_=_C4032 ,C805_=_C4071 ,C805_=_C4078 ,C805_=_C4079 ,C811_=_C815 ,\nC811_=_C818 ,C811_=_C820 ,C811_=_C823 ,C811_=_C827 ,C811_=_C831 ,C811_=_C1045 ,\nC811_=_C1047 ,C811_=_C1049 ,C811_=_C1052 ,C811_=_C1059 ,C811_=_C1061 ,C811_=_C1064 ,\nC811_=_C1066 ,C811_=_C1067 ,C811_=_C1068 ,C815_=_C818 ,C815_=_C820 ,C815_=_C823 ,\nC815_=_C827 ,C815_=_C1215 ,C815_=_C1407 ,C815_=_C1479 ,C815_=_C1702 ,C815_=_C1809 ,\nC815_=_C1811 ,C815_=_C1815 ,C815_=_C1817 ,C815_=_C1818 ,C815_=_C1820 ,C815_=_C1822 ,\nC815_=_C1824 ,C815_=_C1826 ,C815_=_C1827 ,C815_=_C1828 ,C818_=_C820 ,C818_=_C823 ,\nC818_=_C827 ,C818_=_C889 ,C818_=_C1377 ,C818_=_C1598 ,C818_=_C1710 ,C818_=_C2030 ,\nC818_=_C2330 ,C818_=_C2378 ,C818_=_C2583 ,C818_=_C2751 ,C818_=_C2754 ,C818_=_C2755 ,\nC818_=_C2756 ,C818_=_C2758 ,C818_=_C2760 ,C818_=_C2761 ,C818_=_C2763 ,C818_=_C2765 ,\nC820_=_C823 ,C820_=_C827 ,C820_=_C1394 ,C820_=_C1463 ,C820_=_C1713 ,C820_=_C2116 ,\nC820_=_C2381 ,C820_=_C2601 ,C820_=_C2898 ,C820_=_C3274 ,C820_=_C3275 ,C820_=_C3277 ,\nC820_=_C3278 ,C820_=_C3279 ,C820_=_C3280 ,C820_=_C3283 ,C820_=_C3285 ,C820_=_C3286 ,\nC823_=_C827 ,C823_=_C1717 ,C823_=_C2385 ,C823_=_C3394 ,C823_=_C3552 ,C823_=_C3740 ,\nC823_=_C3743 ,C823_=_C3745 ,C827_=_C1281 ,C827_=_C1615 ,C827_=_C1719 ,C827_=_C2394 ,\nC827_=_C2632 ,C827_=_C2812 ,C827_=_C3401 ,C827_=_C3534 ,C827_=_C3667 ,C827_=_C3753 ,\nC827_=_C4058 ,C827_=_C4059 ,C831_=_C834 ,C831_=_C838 ,C831_=_C842 ,C831_=_C850 ,\nC831_=_C851 ,C831_=_C852 ,C831_=_C854 ,C831_=_C857 ,C831_=_C1045 ,C831_=_C1047 ,\nC831_=_C1049 ,C831_=_C1052 ,C831_=_C1059 ,C831_=_C1061 ,C831_=_C1064 ,C831_=_C1066 ,\nC831_=_C1067 ,C831_=_C1068 ,C834_=_C838 ,C834_=_C842 ,C834_=_C850 ,C834_=_C851 ,\nC834_=_C852 ,C834_=_C854 ,C834_=_C857 ,C834_=_C1314 ,C834_=_C1316 ,C838_=_C842 ,\nC838_=_C850 ,C838_=_C851 ,C838_=_C852 ,C838_=_C854 ,C838_=_C857 ,C838_=_C1559 ,\nC838_=_C1657 ,C838_=_C1663 ,C838_=_C1668 ,C838_=_C1669 ,C838_=_C1674 ,C838_=_C1675 ,\nC838_=_C1677 ,C838_=_C1678 ,C842_=_C850 ,C842_=_C851 ,C842_=_C852 ,C842_=_C854 ,\nC842_=_C857 ,C842_=_C1791 ,C842_=_C2029 ,C842_=_C2292 ,C842_=_C2581 ,C842_=_C2681 ,\nC842_=_C2684 ,C842_=_C2687 ,C842_=_C2690 ,C842_=_C2693 ,C842_=_C2696 ,C842_=_C2697 ,\nC842_=_C2698 ,C842_=_C2699 ,C850_=_C851 ,C850_=_C852 ,C850_=_C854 ,C850_=_C857 ,\nC850_=_C1775 ,C850_=_C1907 ,C850_=_C2172 ,C850_=_C2880 ,C850_=_C3303 ,C850_=_C3307 ,\nC850_=_C3309 ,C850_=_C3310 ,C851_=_C852 ,C851_=_C854 ,C851_=_C857 ,C851_=_C1437 ,\nC851_=_C2409 ,C851_=_C2671 ,C851_=_C2931 ,C851_=_C2985 ,C851_=_C3348 ,C851_=_C3404 ,\nC851_=_C3407 ,C851_=_C3409 ,C851_=_C3411 ,C851_=_C3412 ,C852_=_C854 ,C852_=_C857 ,\nC852_=_C1689 ,C852_=_C1714 ,C852_=_C1908 ,C852_=_C1993 ,C852_=_C2281 ,C852_=_C2297 ,\nC852_=_C3077 ,C852_=_C3415 ,C852_=_C3416 ,C852_=_C3419 ,C852_=_C3422 ,C852_=_C3423 ,\nC854_=_C857 ,C854_=_C1493 ,C854_=_C1801 ,C854_=_C2037 ,C854_=_C2239 ,C854_=_C3135 ,\nC854_=_C3682 ,C854_=_C3746 ,C854_=_C3814 ,C854_=_C3817 ,C854_=_C3818 ,C854_=_C3819 ,\nC857_=_C1161 ,C857_=_C2197 ,C857_=_C2452 ,C857_=_C2776 ,C857_=_C3730 ,C857_=_C3871 ,\nC857_=_C3873 ,C857_=_C3874 ,C859_=_C865 ,C859_=_C866 ,C859_=_C867 ,C859_=_C868 ,\nC859_=_C869 ,C859_=_C870 ,C859_=_C871 ,C859_=_C874 ,C859_=_C875 ,C859_=_C876 ,\nC859_=_C878 ,C859_=_C879 ,C859_=_C880 ,C859_=_C882 ,C859_=_C883 ,C859_=_C889 ,\nC859_=_C891 ,C859_=_C892 ,C859_=_C897 ,C865_=_C866 ,C865_=_C867 ,C865_=_C868 ,\nC865_=_C869 ,C865_=_C870 ,C865_=_C871 ,C865_=_C874 ,C865_=_C875 ,C865_=_C876 ,\nC865_=_C878 ,C865_=_C879 ,C865_=_C880 ,C865_=_C882 ,C865_=_C883 ,C865_=_C1049 ,\nC865_=_C1702 ,C865_=_C1710 ,C865_=_C1713 ,C865_=_C1714 ,C865_=_C1717 ,C865_=_C1719 ,\nC866_=_C867 ,C866_=_C868 ,C866_=_C869 ,C866_=_C870 ,C866_=_C871 ,C866_=_C874 ,\nC866_=_C875 ,C866_=_C876 ,C866_=_C878 ,C866_=_C879 ,C866_=_C880 ,C866_=_C882 ,\nC866_=_C883 ,C866_=_C2029 ,C866_=_C2030 ,C866_=_C2033 ,C866_=_C2035 ,C866_=_C2036 ,\nC866_=_C2037 ,C866_=_C2042 ,C867_=_C868 ,C867_=_C869 ,C867_=_C870 ,C867_=_C871 ,\nC867_=_C874 ,C867_=_C875 ,C867_=_C876 ,C867_=_C878 ,C867_=_C879 ,C867_=_C880 ,\nC867_=_C882 ,C867_=_C883 ,C867_=_C1829 ,C867_=_C1919 ,C867_=_C2172 ,C867_=_C2176 ,\nC867_=_C2179 ,C867_=_C2185 ,C868_=_C869 ,C868_=_C870 ,C868_=_C871 ,C868_=_C874 ,\nC868_=_C875 ,C868_=_C876 ,C868_=_C878 ,C868_=_C879 ,C868_=_C880 ,C868_=_C882 ,\nC868_=_C883 ,C868_=_C952 ,C868_=_C2188 ,C868_=_C2190 ,C868_=_C2197 ,C868_=_C2200 ,\nC868_=_C2206 ,C869_=_C870 ,C869_=_C871 ,C869_=_C874 ,C869_=_C875 ,C869_=_C876 ,\nC869_=_C878 ,C869_=_C879 ,C869_=_C880 ,C869_=_C882 ,C869_=_C883 ,C869_=_C2292 ,\nC869_=_C2297 ,C869_=_C2301 ,C869_=_C2303 ,C870_=_C871 ,C870_=_C874 ,C870_=_C875 ,\nC870_=_C876 ,C870_=_C878 ,C870_=_C879 ,C870_=_C880 ,C870_=_C882 ,C870_=_C883 ,\nC870_=_C2345 ,C870_=_C2346 ,C870_=_C2347 ,C870_=_C2349 ,C870_=_C2353 ,C870_=_C2354 ,\nC871_=_C874 ,C871_=_C875 ,C871_=_C876 ,C871_=_C878 ,C871_=_C879 ,C871_=_C880 ,\nC871_=_C882 ,C871_=_C883 ,C871_=_C2480 ,C871_=_C2502 ,C871_=_C2513 ,C874_=_C875 ,\nC874_=_C876 ,C874_=_C878 ,C874_=_C879 ,C874_=_C880 ,C874_=_C882 ,C874_=_C883 ,\nC874_=_C1815 ,C874_=_C2652 ,C874_=_C2957 ,C874_=_C3135 ,C874_=_C3139 ,C874_=_C3142 ,\nC875_=_C876 ,C875_=_C878 ,C875_=_C879 ,C875_=_C880 ,C875_=_C882 ,C875_=_C883 ,\nC875_=_C913 ,C875_=_C2739 ,C875_=_C3002 ,C875_=_C3224 ,C875_=_C3295 ,C876_=_C878 ,\nC876_=_C879 ,C876_=_C880 ,C876_=_C882 ,C876_=_C883 ,C876_=_C2755 ,C876_=_C3424 ,\nC876_=_C3431 ,C876_=_C3433 ,C878_=_C879 ,C878_=_C880 ,C878_=_C882 ,C878_=_C883 ,\nC878_=_C1133 ,C878_=_C2082 ,C878_=_C2104 ,C878_=_C2319 ,C878_=_C3268 ,C879_=_C880 ,\nC879_=_C882 ,C879_=_C883 ,C879_=_C966 ,C879_=_C2491 ,C879_=_C3568 ,C879_=_C3871 ,\nC879_=_C3948 ,C879_=_C3952 ,C880_=_C882 ,C880_=_C883 ,C880_=_C3321 ,C880_=_C3440 ,\nC880_=_C3850 ,C880_=_C3986 ,C880_=_C3988 ,C882_=_C883 ,C882_=_C1016 ,C882_=_C3271 ,\nC882_=_C3957 ,C882_=_C3963 ,C882_=_C4083 ,C889_=_C891 ,C889_=_C892 ,C889_=_C897 ,\nC889_=_C1377 ,C889_=_C1598 ,C889_=_C1710 ,C889_=_C2030 ,C889_=_C2330 ,C889_=_C2378 ,\nC889_=_C2583 ,C889_=_C2751 ,C889_=_C2754 ,C889_=_C2755 ,C889_=_C2756 ,C889_=_C2758 ,\nC889_=_C2760 ,C889_=_C2761 ,C889_=_C2763 ,C889_=_C2765 ,C891_=_C892 ,C891_=_C897 ,\nC891_=_C2913 ,C891_=_C3198 ,C891_=_C3200 ,C891_=_C3201 ,C891_=_C3202 ,C891_=_C3203 ,\nC891_=_C3205 ,C891_=_C3208 ,C891_=_C3209 ,C892_=_C897 ,C892_=_C1154 ,C892_=_C1249 ,\nC892_=_C1340 ,C892_=_C1378 ,C892_=_C2332 ,C892_=_C2446 ,C892_=_C2585 ,C892_=_C2771 ,\nC892_=_C3252 ,C892_=_C3253 ,C892_=_C3254 ,C892_=_C3255 ,C892_=_C3261 ,C892_=_C3262 ,\nC897_=_C1385 ,C897_=_C1697 ,C897_=_C2337 ,C897_=_C2354 ,C897_=_C2434 ,C897_=_C2548 ,\nC897_=_C2573 ,C897_=_C2594 ,C897_=_C2789 ,C897_=_C2976 ,C897_=_C3331 ,C897_=_C3370 ,\nC897_=_C3580 ,C897_=_C3658 ,C897_=_C3849 ,C897_=_C3850 ,C897_=_C3851 ,C903_=_C911 ,\nC903_=_C913 ,C903_=_C915 ,C903_=_C916 ,C903_=_C917 ,C903_=_C919 ,C903_=_C920 ,\nC903_=_C921 ,C903_=_C924 ,C903_=_C1541 ,C903_=_C1544 ,C903_=_C1545 ,C903_=_C1547 ,\nC903_=_C1553 ,C903_=_C1557 ,C911_=_C913 ,C911_=_C915 ,C911_=_C916 ,C911_=_C917 ,\nC911_=_C919 ,C911_=_C920 ,C911_=_C921 ,C911_=_C924 ,C911_=_C1006 ,C911_=_C2093 ,\nC911_=_C2734 ,C911_=_C3000 ,C911_=_C3210 ,C911_=_C3211 ,C911_=_C3217 ,C911_=_C3220 ,\nC911_=_C3222 ,C913_=_C915 ,C913_=_C916 ,C913_=_C917 ,C913_=_C919 ,C913_=_C920 ,\nC913_=_C921 ,C913_=_C924 ,C913_=_C2739 ,C913_=_C3002 ,C913_=_C3224 ,C913_=_C3295 ,\nC915_=_C916 ,C915_=_C917 ,C915_=_C919 ,C915_=_C920 ,C915_=_C921 ,C915_=_C924 ,\nC915_=_C2214 ,C915_=_C3200 ,C915_=_C3476 ,C915_=_C3508 ,C915_=_C3509 ,C916_=_C917 ,\nC916_=_C919 ,C916_=_C920 ,C916_=_C921 ,C916_=_C924 ,C916_=_C963 ,C916_=_C2217 ,\nC916_=_C2487 ,C916_=_C3202 ,C916_=_C3480 ,C916_=_C3730 ,C916_=_C3731 ,C916_=_C3733 ,\nC916_=_C3737 ,C917_=_C919 ,C917_=_C920 ,C917_=_C921 ,C917_=_C924 ,C917_=_C2101 ,\nC917_=_C2218 ,C917_=_C2728 ,C917_=_C3203 ,C917_=_C3279 ,C917_=_C3481 ,C917_=_C3821 ,\nC917_=_C3822 ,C919_=_C920 ,C919_=_C921 ,C919_=_C924 ,C919_=_C2745 ,C919_=_C2873 ,\nC919_=_C3010 ,C919_=_C3232 ,C919_=_C4003 ,C919_=_C4004 ,C920_=_C921 ,C920_=_C924 ,\nC920_=_C1135 ,C920_=_C1301 ,C920_=_C2086 ,C920_=_C2320 ,C920_=_C2747 ,C920_=_C3012 ,\nC920_=_C3233 ,C920_=_C3270 ,C920_=_C4032 ,C921_=_C924 ,C921_=_C2224 ,C921_=_C3208 ,\nC921_=_C3484 ,C921_=_C3887 ,C924_=_C2225 ,C924_=_C2647 ,C924_=_C3209 ,C924_=_C3412 ,\nC924_=_C3486 ,C924_=_C3889 ,C924_=_C4087 ,C925_=_C926 ,C925_=_C931 ,C925_=_C933 ,\nC925_=_C934 ,C925_=_C937 ,C925_=_C942 ,C925_=_C946 ,C925_=_C994 ,C925_=_C996 ,\nC925_=_C1001 ,C925_=_C1004 ,C925_=_C1006 ,C925_=_C1008 ,C925_=_C1010 ,C925_=_C1014 ,\nC925_=_C1016 ,C926_=_C931 ,C926_=_C933 ,C926_=_C934 ,C926_=_C937 ,C926_=_C942 ,\nC926_=_C946 ,C926_=_C1117 ,C926_=_C1118 ,C926_=_C1119 ,C926_=_C1120 ,C926_=_C1121 ,\nC926_=_C1123 ,C926_=_C1126 ,C926_=_C1128 ,C926_=_C1129 ,C926_=_C1130 ,C926_=_C1131 ,\nC926_=_C1132 ,C926_=_C1133 ,C926_=_C1135 ,C926_=_C1136 ,C926_=_C1137 ,C926_=_C1139 ,\nC926_=_C1140 ,C931_=_C933 ,C931_=_C934 ,C931_=_C937 ,C931_=_C942 ,C931_=_C946 ,\nC931_=_C1142 ,C931_=_C1168 ,C931_=_C1371 ,C931_=_C1541 ,C931_=_C1583 ,C931_=_C1584 ,\nC931_=_C1586 ,C931_=_C1591 ,C931_=_C1592 ,C931_=_C1593 ,C933_=_C934 ,C933_=_C937 ,\nC933_=_C942 ,C933_=_C946 ,C933_=_C1725 ,C933_=_C2077 ,C933_=_C2078 ,C933_=_C2079 ,\nC933_=_C2080 ,C933_=_C2081 ,C933_=_C2082 ,C933_=_C2084 ,C933_=_C2086 ,C934_=_C937 ,\nC934_=_C942 ,C934_=_C946 ,C934_=_C1077 ,C934_=_C1728 ,C934_=_C1746 ,C934_=_C2310 ,\nC934_=_C2311 ,C934_=_C2313 ,C934_=_C2315 ,C934_=_C2316 ,C934_=_C2317 ,C934_=_C2318 ,\nC934_=_C2319 ,C934_=_C2320 ,C934_=_C2322 ,C934_=_C2325 ,C937_=_C942 ,C937_=_C946 ,\nC937_=_C1250 ,C937_=_C1341 ,C937_=_C1530 ,C937_=_C1732 ,C937_=_C3087 ,C937_=_C3211 ,\nC937_=_C3263 ,C937_=_C3264 ,C937_=_C3265 ,C937_=_C3266 ,C937_=_C3268 ,C937_=_C3270 ,\nC937_=_C3271 ,C937_=_C3273 ,C942_=_C946 ,C942_=_C1475 ,C942_=_C1537 ,C942_=_C1759 ,\nC942_=_C1781 ,C942_=_C2179 ,C942_=_C2338 ,C942_=_C2472 ,C942_=_C2595 ,C942_=_C2887 ,\nC942_=_C3092</w:t>
      </w:r>
    </w:p>
    <w:p>
      <w:pPr>
        <w:pStyle w:val="PreformattedText"/>
        <w:bidi w:val="0"/>
        <w:spacing w:before="0" w:after="0"/>
        <w:jc w:val="left"/>
        <w:rPr/>
      </w:pPr>
      <w:r>
        <w:rPr/>
        <w:t xml:space="preserve"> </w:t>
      </w:r>
      <w:r>
        <w:rPr/>
        <w:t>,C942_=_C3217 ,C942_=_C3934 ,C942_=_C3955 ,C942_=_C3956 ,C942_=_C3957 ,\nC946_=_C1452 ,C946_=_C1539 ,C946_=_C2421 ,C946_=_C2678 ,C946_=_C2996 ,C946_=_C3101 ,\nC946_=_C3222 ,C946_=_C3848 ,C946_=_C4029 ,C946_=_C4063 ,C946_=_C4083 ,C946_=_C4087 ,\nC952_=_C954 ,C952_=_C956 ,C952_=_C957 ,C952_=_C958 ,C952_=_C959 ,C952_=_C961 ,\nC952_=_C963 ,C952_=_C966 ,C952_=_C968 ,C952_=_C970 ,C952_=_C2188 ,C952_=_C2190 ,\nC952_=_C2197 ,C952_=_C2200 ,C952_=_C2206 ,C954_=_C956 ,C954_=_C957 ,C954_=_C958 ,\nC954_=_C959 ,C954_=_C961 ,C954_=_C963 ,C954_=_C966 ,C954_=_C968 ,C954_=_C970 ,\nC954_=_C1027 ,C954_=_C1583 ,C954_=_C2443 ,C954_=_C2446 ,C954_=_C2450 ,C954_=_C2451 ,\nC954_=_C2452 ,C954_=_C2454 ,C954_=_C2459 ,C956_=_C957 ,C956_=_C958 ,C956_=_C959 ,\nC956_=_C961 ,C956_=_C963 ,C956_=_C966 ,C956_=_C968 ,C956_=_C970 ,C956_=_C1105 ,\nC956_=_C1314 ,C956_=_C1642 ,C956_=_C1832 ,C956_=_C2848 ,C956_=_C2856 ,C956_=_C2858 ,\nC957_=_C958 ,C957_=_C959 ,C957_=_C961 ,C957_=_C963 ,C957_=_C966 ,C957_=_C968 ,\nC957_=_C970 ,C957_=_C2311 ,C957_=_C2931 ,C957_=_C2933 ,C957_=_C2936 ,C957_=_C2938 ,\nC958_=_C959 ,C958_=_C961 ,C958_=_C963 ,C958_=_C966 ,C958_=_C968 ,C958_=_C970 ,\nC958_=_C1107 ,C958_=_C1316 ,C958_=_C1644 ,C958_=_C1834 ,C958_=_C2640 ,C958_=_C3077 ,\nC958_=_C3080 ,C958_=_C3081 ,C958_=_C3082 ,C958_=_C3083 ,C959_=_C961 ,C959_=_C963 ,\nC959_=_C966 ,C959_=_C968 ,C959_=_C970 ,C959_=_C2313 ,C959_=_C3348 ,C959_=_C3356 ,\nC959_=_C3358 ,C961_=_C963 ,C961_=_C966 ,C961_=_C968 ,C961_=_C970 ,C961_=_C1668 ,\nC961_=_C2315 ,C961_=_C2483 ,C961_=_C3404 ,C961_=_C3415 ,C961_=_C3462 ,C961_=_C3464 ,\nC963_=_C966 ,C963_=_C968 ,C963_=_C970 ,C963_=_C2217 ,C963_=_C2487 ,C963_=_C3202 ,\nC963_=_C3480 ,C963_=_C3730 ,C963_=_C3731 ,C963_=_C3733 ,C963_=_C3737 ,C966_=_C968 ,\nC966_=_C970 ,C966_=_C2491 ,C966_=_C3568 ,C966_=_C3871 ,C966_=_C3948 ,C966_=_C3952 ,\nC968_=_C970 ,C968_=_C2496 ,C968_=_C2667 ,C968_=_C3786 ,C968_=_C3851 ,C968_=_C3873 ,\nC968_=_C3961 ,C968_=_C4030 ,C970_=_C1042 ,C970_=_C1210 ,C970_=_C2107 ,C970_=_C2322 ,\nC970_=_C2712 ,C970_=_C3409 ,C970_=_C3771 ,C970_=_C3955 ,C970_=_C3991 ,C970_=_C3993 ,\nC970_=_C4034 ,C970_=_C4036 ,C976_=_C982 ,C976_=_C985 ,C976_=_C988 ,C976_=_C1433 ,\nC976_=_C2402 ,C976_=_C2637 ,C976_=_C2639 ,C976_=_C2640 ,C976_=_C2644 ,C976_=_C2646 ,\nC976_=_C2647 ,C982_=_C985 ,C982_=_C988 ,C982_=_C1343 ,C982_=_C1859 ,C982_=_C1909 ,\nC982_=_C2986 ,C982_=_C3089 ,C982_=_C3156 ,C982_=_C3424 ,C982_=_C3438 ,C982_=_C3439 ,\nC982_=_C3440 ,C982_=_C3442 ,C982_=_C3443 ,C982_=_C3444 ,C982_=_C3445 ,C985_=_C988 ,\nC985_=_C1160 ,C985_=_C1694 ,C985_=_C2353 ,C985_=_C2451 ,C985_=_C2572 ,C985_=_C2775 ,\nC985_=_C3081 ,C985_=_C3369 ,C985_=_C3655 ,C985_=_C3786 ,C985_=_C3787 ,C988_=_C1498 ,\nC988_=_C2244 ,C988_=_C3096 ,C988_=_C3139 ,C988_=_C3162 ,C988_=_C3399 ,C988_=_C3433 ,\nC988_=_C3686 ,C988_=_C3748 ,C988_=_C3856 ,C988_=_C3941 ,C988_=_C3986 ,C988_=_C4007 ,\nC988_=_C4009 ,C994_=_C996 ,C994_=_C1001 ,C994_=_C1004 ,C994_=_C1006 ,C994_=_C1008 ,\nC994_=_C1010 ,C994_=_C1014 ,C994_=_C1016 ,C994_=_C1525 ,C994_=_C1530 ,C994_=_C1532 ,\nC994_=_C1533 ,C994_=_C1537 ,C994_=_C1539 ,C996_=_C1001 ,C996_=_C1004 ,C996_=_C1006 ,\nC996_=_C1008 ,C996_=_C1010 ,C996_=_C1014 ,C996_=_C1016 ,C996_=_C1120 ,C996_=_C1191 ,\nC996_=_C1657 ,C996_=_C1724 ,C996_=_C1725 ,C996_=_C1726 ,C996_=_C1727 ,C996_=_C1728 ,\nC996_=_C1729 ,C996_=_C1730 ,C996_=_C1732 ,C996_=_C1738 ,C996_=_C1739 ,C996_=_C1742 ,\nC1001_=_C1004 ,C1001_=_C1006 ,C1001_=_C1008 ,C1001_=_C1010 ,C1001_=_C1014 ,C1001_=_C1016 ,\nC1001_=_C1833 ,C1001_=_C1964 ,C1001_=_C2362 ,C1001_=_C2860 ,C1001_=_C2878 ,C1001_=_C2880 ,\nC1001_=_C2882 ,C1001_=_C2885 ,C1001_=_C2887 ,C1001_=_C2893 ,C1001_=_C2894 ,C1004_=_C1006 ,\nC1004_=_C1008 ,C1004_=_C1010 ,C1004_=_C1014 ,C1004_=_C1016 ,C1004_=_C2861 ,C1004_=_C3087 ,\nC1004_=_C3089 ,C1004_=_C3092 ,C1004_=_C3096 ,C1004_=_C3101 ,C1006_=_C1008 ,C1006_=_C1010 ,\nC1006_=_C1014 ,C1006_=_C1016 ,C1006_=_C2093 ,C1006_=_C2734 ,C1006_=_C3000 ,C1006_=_C3210 ,\nC1006_=_C3211 ,C1006_=_C3217 ,C1006_=_C3220 ,C1006_=_C3222 ,C1008_=_C1010 ,C1008_=_C1014 ,\nC1008_=_C1016 ,C1008_=_C1968 ,C1008_=_C2365 ,C1008_=_C2655 ,C1008_=_C2943 ,C1008_=_C3363 ,\nC1008_=_C3369 ,C1008_=_C3370 ,C1008_=_C3373 ,C1010_=_C1014 ,C1010_=_C1016 ,C1010_=_C1975 ,\nC1010_=_C2370 ,C1010_=_C2948 ,C1010_=_C3617 ,C1010_=_C3762 ,C1014_=_C1016 ,C1014_=_C1977 ,\nC1014_=_C2371 ,C1014_=_C2763 ,C1014_=_C2951 ,C1014_=_C3619 ,C1014_=_C3990 ,C1014_=_C3998 ,\nC1014_=_C3999 ,C1016_=_C3271 ,C1016_=_C3957 ,C1016_=_C3963 ,C1016_=_C4083 ,C1019_=_C1020 ,\nC1019_=_C1022 ,C1019_=_C1023 ,C1019_=_C1025 ,C1019_=_C1026 ,C1019_=_C1027 ,C1019_=_C1028 ,\nC1019_=_C1029 ,C1019_=_C1030 ,C1019_=_C1032 ,C1019_=_C1034 ,C1019_=_C1036 ,C1019_=_C1039 ,\nC1019_=_C1041 ,C1019_=_C1042 ,C1019_=_C1043 ,C1019_=_C1044 ,C1019_=_C1142 ,C1019_=_C1154 ,\nC1019_=_C1159 ,C1019_=_C1160 ,C1019_=_C1161 ,C1020_=_C1022 ,C1020_=_C1023 ,C1020_=_C1025 ,\nC1020_=_C1026 ,C1020_=_C1027 ,C1020_=_C1028 ,C1020_=_C1029 ,C1020_=_C1030 ,C1020_=_C1032 ,\nC1020_=_C1034 ,C1020_=_C1036 ,C1020_=_C1039 ,C1020_=_C1041 ,C1020_=_C1042 ,C1020_=_C1043 ,\nC1020_=_C1044 ,C1020_=_C1047 ,C1020_=_C1407 ,C1020_=_C1408 ,C1020_=_C1409 ,C1020_=_C1415 ,\nC1020_=_C1420 ,C1022_=_C1023 ,C1022_=_C1025 ,C1022_=_C1026 ,C1022_=_C1027 ,C1022_=_C1028 ,\nC1022_=_C1029 ,C1022_=_C1030 ,C1022_=_C1032 ,C1022_=_C1034 ,C1022_=_C1036 ,C1022_=_C1039 ,\nC1022_=_C1041 ,C1022_=_C1042 ,C1022_=_C1043 ,C1022_=_C1044 ,C1022_=_C1285 ,C1022_=_C1621 ,\nC1022_=_C1628 ,C1022_=_C1630 ,C1022_=_C1634 ,C1023_=_C1025 ,C1023_=_C1026 ,C1023_=_C1027 ,\nC1023_=_C1028 ,C1023_=_C1029 ,C1023_=_C1030 ,C1023_=_C1032 ,C1023_=_C1034 ,C1023_=_C1036 ,\nC1023_=_C1039 ,C1023_=_C1041 ,C1023_=_C1042 ,C1023_=_C1043 ,C1023_=_C1044 ,C1023_=_C1870 ,\nC1023_=_C1871 ,C1023_=_C1876 ,C1023_=_C1877 ,C1023_=_C1880 ,C1023_=_C1881 ,C1023_=_C1884 ,\nC1023_=_C1886 ,C1023_=_C1888 ,C1023_=_C1890 ,C1025_=_C1026 ,C1025_=_C1027 ,C1025_=_C1028 ,\nC1025_=_C1029 ,C1025_=_C1030 ,C1025_=_C1032 ,C1025_=_C1034 ,C1025_=_C1036 ,C1025_=_C1039 ,\nC1025_=_C1041 ,C1025_=_C1042 ,C1025_=_C1043 ,C1025_=_C1044 ,C1025_=_C2113 ,C1025_=_C2114 ,\nC1025_=_C2116 ,C1025_=_C2121 ,C1025_=_C2122 ,C1026_=_C1027 ,C1026_=_C1028 ,C1026_=_C1029 ,\nC1026_=_C1030 ,C1026_=_C1032 ,C1026_=_C1034 ,C1026_=_C1036 ,C1026_=_C1039 ,C1026_=_C1041 ,\nC1026_=_C1042 ,C1026_=_C1043 ,C1026_=_C1044 ,C1026_=_C1123 ,C1026_=_C2274 ,C1026_=_C2278 ,\nC1026_=_C2281 ,C1027_=_C1028 ,C1027_=_C1029 ,C1027_=_C1030 ,C1027_=_C1032 ,C1027_=_C1034 ,\nC1027_=_C1036 ,C1027_=_C1039 ,C1027_=_C1041 ,C1027_=_C1042 ,C1027_=_C1043 ,C1027_=_C1044 ,\nC1027_=_C1583 ,C1027_=_C2443 ,C1027_=_C2446 ,C1027_=_C2450 ,C1027_=_C2451 ,C1027_=_C2452 ,\nC1027_=_C2454 ,C1027_=_C2459 ,C1028_=_C1029 ,C1028_=_C1030 ,C1028_=_C1032 ,C1028_=_C1034 ,\nC1028_=_C1036 ,C1028_=_C1039 ,C1028_=_C1041 ,C1028_=_C1042 ,C1028_=_C1043 ,C1028_=_C1044 ,\nC1028_=_C2561 ,C1028_=_C2564 ,C1028_=_C2572 ,C1028_=_C2573 ,C1029_=_C1030 ,C1029_=_C1032 ,\nC1029_=_C1034 ,C1029_=_C1036 ,C1029_=_C1039 ,C1029_=_C1041 ,C1029_=_C1042 ,C1029_=_C1043 ,\nC1029_=_C1044 ,C1029_=_C1584 ,C1029_=_C1920 ,C1029_=_C2771 ,C1029_=_C2773 ,C1029_=_C2775 ,\nC1029_=_C2776 ,C1030_=_C1032 ,C1030_=_C1034 ,C1030_=_C1036 ,C1030_=_C1039 ,C1030_=_C1041 ,\nC1030_=_C1042 ,C1030_=_C1043 ,C1030_=_C1044 ,C1030_=_C2895 ,C1030_=_C2897 ,C1030_=_C2898 ,\nC1030_=_C2902 ,C1030_=_C2903 ,C1032_=_C1034 ,C1032_=_C1036 ,C1032_=_C1039 ,C1032_=_C1041 ,\nC1032_=_C1042 ,C1032_=_C1043 ,C1032_=_C1044 ,C1032_=_C1663 ,C1032_=_C2092 ,C1032_=_C2482 ,\nC1032_=_C3105 ,C1032_=_C3111 ,C1034_=_C1036 ,C1034_=_C1039 ,C1034_=_C1041 ,C1034_=_C1042 ,\nC1034_=_C1043 ,C1034_=_C1044 ,C1034_=_C3052 ,C1034_=_C3374 ,C1034_=_C3383 ,C1036_=_C1039 ,\nC1036_=_C1041 ,C1036_=_C1042 ,C1036_=_C1043 ,C1036_=_C1044 ,C1036_=_C1110 ,C1036_=_C1296 ,\nC1036_=_C1837 ,C1036_=_C1931 ,C1036_=_C2099 ,C1036_=_C2318 ,C1036_=_C3767 ,C1036_=_C3777 ,\nC1036_=_C3780 ,C1036_=_C3781 ,C1039_=_C1041 ,C1039_=_C1042 ,C1039_=_C1043 ,C1039_=_C1044 ,\nC1039_=_C1674 ,C1039_=_C1935 ,C1039_=_C2493 ,C1039_=_C3056 ,C1041_=_C1042 ,C1041_=_C1043 ,\nC1041_=_C1044 ,C1041_=_C1209 ,C1041_=_C1675 ,C1041_=_C2373 ,C1041_=_C2495 ,C1041_=_C3059 ,\nC1041_=_C3442 ,C1042_=_C1043 ,C1042_=_C1044 ,C1042_=_C1210 ,C1042_=_C2107 ,C1042_=_C2322 ,\nC1042_=_C2712 ,C1042_=_C3409 ,C1042_=_C3771 ,C1042_=_C3955 ,C1042_=_C3991 ,C1042_=_C3993 ,\nC1042_=_C4034 ,C1042_=_C4036 ,C1043_=_C1044 ,C1043_=_C1136 ,C1043_=_C1592 ,C1043_=_C2534 ,\nC1043_=_C3261 ,C1043_=_C3773 ,C1043_=_C3787 ,C1043_=_C3874 ,C1044_=_C1981 ,C1044_=_C2108 ,\nC1044_=_C2499 ,C1044_=_C3015 ,C1044_=_C3774 ,C1044_=_C3965 ,C1044_=_C3995 ,C1044_=_C4059 ,\nC1045_=_C1047 ,C1045_=_C1049 ,C1045_=_C1052 ,C1045_=_C1059 ,C1045_=_C1061 ,C1045_=_C1064 ,\nC1045_=_C1066 ,C1045_=_C1067 ,C1045_=_C1068 ,C1045_=_C1215 ,C1045_=_C1217 ,C1045_=_C1223 ,\nC1045_=_C1228 ,C1047_=_C1049 ,C1047_=_C1052 ,C1047_=_C1059 ,C1047_=_C1061 ,C1047_=_C1064 ,\nC1047_=_C1066 ,C1047_=_C1067 ,C1047_=_C1068 ,C1047_=_C1407 ,C1047_=_C1408 ,C1047_=_C1409 ,\nC1047_=_C1415 ,C1047_=_C1420 ,C1049_=_C1052 ,C1049_=_C1059 ,C1049_=_C1061 ,C1049_=_C1064 ,\nC1049_=_C1066 ,C1049_=_C1067 ,C1049_=_C1068 ,C1049_=_C1702 ,C1049_=_C1710 ,C1049_=_C1713 ,\nC1049_=_C1714 ,C1049_=_C1717 ,C1049_=_C1719 ,C1052_=_C1059 ,C1052_=_C1061 ,C1052_=_C1064 ,\nC1052_=_C1066 ,C1052_=_C1067 ,C1052_=_C1068 ,C1052_=_C1811 ,C1052_=_C2378 ,C1052_=_C2381 ,\nC1052_=_C2385 ,C1052_=_C2389 ,C1052_=_C2393 ,C1052_=_C2394 ,C1059_=_C1061 ,C1059_=_C1064 ,\nC1059_=_C1066 ,C1059_=_C1067 ,C1059_=_C1068 ,C1059_=_C1817 ,C1059_=_C2368 ,C1059_=_C2961 ,\nC1059_=_C3564 ,C1059_=_C3645 ,C1059_=_C3646 ,C1061_=_C1064 ,C1061_=_C1066 ,C1061_=_C1067 ,\nC1061_=_C1068 ,C1061_=_C1820 ,C1061_=_C2369 ,C1061_=_C2660 ,C1061_=_C2963 ,C1061_=_C3746 ,\nC1061_=_C3748 ,C1064_=_C1066 ,C1064_=_C1067 ,C1064_=_C1068 ,C1064_=_C1824 ,C1064_=_C2162 ,\nC1064_=_C2372 ,C1064_=_C2532 ,C1064_=_C2711 ,C1064_=_C3175 ,C1064_=_C3740 ,C1064_=_C4016 ,\nC1064_=_C4017 ,C1066_=_C1067 ,C1066_=_C1068 ,C1066_=_C1591 ,C1066_=_C1826 ,C1066_=_C2765 ,\nC1066_=_C3286</w:t>
      </w:r>
    </w:p>
    <w:p>
      <w:pPr>
        <w:pStyle w:val="PreformattedText"/>
        <w:bidi w:val="0"/>
        <w:spacing w:before="0" w:after="0"/>
        <w:jc w:val="left"/>
        <w:rPr/>
      </w:pPr>
      <w:r>
        <w:rPr/>
        <w:t xml:space="preserve"> </w:t>
      </w:r>
      <w:r>
        <w:rPr/>
        <w:t>,C1066_=_C3743 ,C1066_=_C3922 ,C1066_=_C4058 ,C1067_=_C1068 ,C1067_=_C1305 ,\nC1067_=_C1678 ,C1067_=_C1827 ,C1067_=_C2375 ,C1067_=_C2500 ,C1068_=_C1828 ,C1068_=_C2376 ,\nC1069_=_C1071 ,C1069_=_C1075 ,C1069_=_C1077 ,C1069_=_C1091 ,C1069_=_C1092 ,C1069_=_C1100 ,\nC1069_=_C1104 ,C1069_=_C1105 ,C1069_=_C1107 ,C1069_=_C1110 ,C1069_=_C1116 ,C1071_=_C1075 ,\nC1071_=_C1077 ,C1071_=_C1091 ,C1071_=_C1092 ,C1071_=_C1236 ,C1071_=_C1285 ,C1071_=_C1286 ,\nC1071_=_C1288 ,C1071_=_C1289 ,C1071_=_C1293 ,C1071_=_C1295 ,C1071_=_C1296 ,C1071_=_C1297 ,\nC1071_=_C1299 ,C1071_=_C1301 ,C1071_=_C1305 ,C1071_=_C1307 ,C1075_=_C1077 ,C1075_=_C1091 ,\nC1075_=_C1092 ,C1075_=_C1743 ,C1075_=_C1766 ,C1075_=_C1829 ,C1075_=_C1831 ,C1075_=_C1832 ,\nC1075_=_C1833 ,C1075_=_C1834 ,C1075_=_C1837 ,C1075_=_C1840 ,C1075_=_C1843 ,C1075_=_C1847 ,\nC1077_=_C1091 ,C1077_=_C1092 ,C1077_=_C1728 ,C1077_=_C1746 ,C1077_=_C2310 ,C1077_=_C2311 ,\nC1077_=_C2313 ,C1077_=_C2315 ,C1077_=_C2316 ,C1077_=_C2317 ,C1077_=_C2318 ,C1077_=_C2319 ,\nC1077_=_C2320 ,C1077_=_C2322 ,C1077_=_C2325 ,C1091_=_C1092 ,C1091_=_C1762 ,C1091_=_C2836 ,\nC1091_=_C2938 ,C1091_=_C3153 ,C1091_=_C3358 ,C1091_=_C3464 ,C1091_=_C3780 ,C1091_=_C4036 ,\nC1091_=_C4048 ,C1092_=_C1521 ,C1092_=_C1557 ,C1092_=_C1764 ,C1092_=_C2838 ,C1092_=_C3220 ,\nC1092_=_C3295 ,C1092_=_C3781 ,C1092_=_C3805 ,C1092_=_C3861 ,C1092_=_C3904 ,C1092_=_C4004 ,\nC1092_=_C4032 ,C1092_=_C4071 ,C1092_=_C4078 ,C1092_=_C4079 ,C1100_=_C1104 ,C1100_=_C1105 ,\nC1100_=_C1107 ,C1100_=_C1110 ,C1100_=_C1116 ,C1100_=_C1192 ,C1100_=_C1286 ,C1100_=_C1743 ,\nC1100_=_C1746 ,C1100_=_C1750 ,C1100_=_C1755 ,C1100_=_C1759 ,C1100_=_C1760 ,C1100_=_C1762 ,\nC1100_=_C1764 ,C1104_=_C1105 ,C1104_=_C1107 ,C1104_=_C1110 ,C1104_=_C1116 ,C1104_=_C1293 ,\nC1104_=_C1831 ,C1104_=_C2310 ,C1104_=_C2836 ,C1104_=_C2838 ,C1105_=_C1107 ,C1105_=_C1110 ,\nC1105_=_C1116 ,C1105_=_C1314 ,C1105_=_C1642 ,C1105_=_C1832 ,C1105_=_C2848 ,C1105_=_C2856 ,\nC1105_=_C2858 ,C1107_=_C1110 ,C1107_=_C1116 ,C1107_=_C1316 ,C1107_=_C1644 ,C1107_=_C1834 ,\nC1107_=_C2640 ,C1107_=_C3077 ,C1107_=_C3080 ,C1107_=_C3081 ,C1107_=_C3082 ,C1107_=_C3083 ,\nC1110_=_C1116 ,C1110_=_C1296 ,C1110_=_C1837 ,C1110_=_C1931 ,C1110_=_C2099 ,C1110_=_C2318 ,\nC1110_=_C3767 ,C1110_=_C3777 ,C1110_=_C3780 ,C1110_=_C3781 ,C1116_=_C1307 ,C1116_=_C1847 ,\nC1116_=_C2325 ,C1116_=_C4048 ,C1116_=_C4079 ,C1117_=_C1118 ,C1117_=_C1119 ,C1117_=_C1120 ,\nC1117_=_C1121 ,C1117_=_C1123 ,C1117_=_C1126 ,C1117_=_C1128 ,C1117_=_C1129 ,C1117_=_C1130 ,\nC1117_=_C1131 ,C1117_=_C1132 ,C1117_=_C1133 ,C1117_=_C1135 ,C1117_=_C1136 ,C1117_=_C1137 ,\nC1117_=_C1139 ,C1117_=_C1140 ,C1117_=_C1267 ,C1117_=_C1270 ,C1117_=_C1275 ,C1117_=_C1278 ,\nC1117_=_C1281 ,C1118_=_C1119 ,C1118_=_C1120 ,C1118_=_C1121 ,C1118_=_C1123 ,C1118_=_C1126 ,\nC1118_=_C1128 ,C1118_=_C1129 ,C1118_=_C1130 ,C1118_=_C1131 ,C1118_=_C1132 ,C1118_=_C1133 ,\nC1118_=_C1135 ,C1118_=_C1136 ,C1118_=_C1137 ,C1118_=_C1139 ,C1118_=_C1140 ,C1118_=_C1479 ,\nC1118_=_C1483 ,C1118_=_C1484 ,C1118_=_C1487 ,C1118_=_C1493 ,C1118_=_C1498 ,C1119_=_C1120 ,\nC1119_=_C1121 ,C1119_=_C1123 ,C1119_=_C1126 ,C1119_=_C1128 ,C1119_=_C1129 ,C1119_=_C1130 ,\nC1119_=_C1131 ,C1119_=_C1132 ,C1119_=_C1133 ,C1119_=_C1135 ,C1119_=_C1136 ,C1119_=_C1137 ,\nC1119_=_C1139 ,C1119_=_C1140 ,C1119_=_C1519 ,C1119_=_C1521 ,C1120_=_C1121 ,C1120_=_C1123 ,\nC1120_=_C1126 ,C1120_=_C1128 ,C1120_=_C1129 ,C1120_=_C1130 ,C1120_=_C1131 ,C1120_=_C1132 ,\nC1120_=_C1133 ,C1120_=_C1135 ,C1120_=_C1136 ,C1120_=_C1137 ,C1120_=_C1139 ,C1120_=_C1140 ,\nC1120_=_C1191 ,C1120_=_C1657 ,C1120_=_C1724 ,C1120_=_C1725 ,C1120_=_C1726 ,C1120_=_C1727 ,\nC1120_=_C1728 ,C1120_=_C1729 ,C1120_=_C1730 ,C1120_=_C1732 ,C1120_=_C1738 ,C1120_=_C1739 ,\nC1120_=_C1742 ,C1121_=_C1123 ,C1121_=_C1126 ,C1121_=_C1128 ,C1121_=_C1129 ,C1121_=_C1130 ,\nC1121_=_C1131 ,C1121_=_C1132 ,C1121_=_C1133 ,C1121_=_C1135 ,C1121_=_C1136 ,C1121_=_C1137 ,\nC1121_=_C1139 ,C1121_=_C1140 ,C1121_=_C1942 ,C1123_=_C1126 ,C1123_=_C1128 ,C1123_=_C1129 ,\nC1123_=_C1130 ,C1123_=_C1131 ,C1123_=_C1132 ,C1123_=_C1133 ,C1123_=_C1135 ,C1123_=_C1136 ,\nC1123_=_C1137 ,C1123_=_C1139 ,C1123_=_C1140 ,C1123_=_C2274 ,C1123_=_C2278 ,C1123_=_C2281 ,\nC1126_=_C1128 ,C1126_=_C1129 ,C1126_=_C1130 ,C1126_=_C1131 ,C1126_=_C1132 ,C1126_=_C1133 ,\nC1126_=_C1135 ,C1126_=_C1136 ,C1126_=_C1137 ,C1126_=_C1139 ,C1126_=_C1140 ,C1126_=_C2520 ,\nC1126_=_C2637 ,C1126_=_C2671 ,C1126_=_C2672 ,C1126_=_C2678 ,C1128_=_C1129 ,C1128_=_C1130 ,\nC1128_=_C1131 ,C1128_=_C1132 ,C1128_=_C1133 ,C1128_=_C1135 ,C1128_=_C1136 ,C1128_=_C1137 ,\nC1128_=_C1139 ,C1128_=_C1140 ,C1128_=_C2078 ,C1128_=_C2316 ,C1128_=_C3264 ,C1129_=_C1130 ,\nC1129_=_C1131 ,C1129_=_C1132 ,C1129_=_C1133 ,C1129_=_C1135 ,C1129_=_C1136 ,C1129_=_C1137 ,\nC1129_=_C1139 ,C1129_=_C1140 ,C1129_=_C2079 ,C1129_=_C2317 ,C1129_=_C2658 ,C1129_=_C3266 ,\nC1129_=_C3655 ,C1129_=_C3658 ,C1130_=_C1131 ,C1130_=_C1132 ,C1130_=_C1133 ,C1130_=_C1135 ,\nC1130_=_C1136 ,C1130_=_C1137 ,C1130_=_C1139 ,C1130_=_C1140 ,C1130_=_C2100 ,C1130_=_C2727 ,\nC1130_=_C3278 ,C1130_=_C3803 ,C1130_=_C3805 ,C1131_=_C1132 ,C1131_=_C1133 ,C1131_=_C1135 ,\nC1131_=_C1136 ,C1131_=_C1137 ,C1131_=_C1139 ,C1131_=_C1140 ,C1131_=_C1822 ,C1131_=_C2664 ,\nC1131_=_C2965 ,C1131_=_C3814 ,C1131_=_C3854 ,C1131_=_C3856 ,C1131_=_C3859 ,C1131_=_C3861 ,\nC1132_=_C1133 ,C1132_=_C1135 ,C1132_=_C1136 ,C1132_=_C1137 ,C1132_=_C1139 ,C1132_=_C1140 ,\nC1132_=_C2966 ,C1132_=_C3898 ,C1132_=_C3899 ,C1132_=_C3900 ,C1132_=_C3904 ,C1133_=_C1135 ,\nC1133_=_C1136 ,C1133_=_C1137 ,C1133_=_C1139 ,C1133_=_C1140 ,C1133_=_C2082 ,C1133_=_C2104 ,\nC1133_=_C2319 ,C1133_=_C3268 ,C1135_=_C1136 ,C1135_=_C1137 ,C1135_=_C1139 ,C1135_=_C1140 ,\nC1135_=_C1301 ,C1135_=_C2086 ,C1135_=_C2320 ,C1135_=_C2747 ,C1135_=_C3012 ,C1135_=_C3233 ,\nC1135_=_C3270 ,C1135_=_C4032 ,C1136_=_C1137 ,C1136_=_C1139 ,C1136_=_C1140 ,C1136_=_C1592 ,\nC1136_=_C2534 ,C1136_=_C3261 ,C1136_=_C3773 ,C1136_=_C3787 ,C1136_=_C3874 ,C1137_=_C1139 ,\nC1137_=_C1140 ,C1137_=_C1939 ,C1137_=_C2875 ,C1137_=_C3310 ,C1137_=_C3422 ,C1137_=_C3444 ,\nC1137_=_C3520 ,C1137_=_C3621 ,C1137_=_C3930 ,C1137_=_C4071 ,C1139_=_C1140 ,C1139_=_C2699 ,\nC1139_=_C3328 ,C1139_=_C3573 ,C1139_=_C3694 ,C1139_=_C3819 ,C1139_=_C3932 ,C1139_=_C4055 ,\nC1139_=_C4078 ,C1140_=_C2536 ,C1142_=_C1154 ,C1142_=_C1159 ,C1142_=_C1160 ,C1142_=_C1161 ,\nC1142_=_C1168 ,C1142_=_C1371 ,C1142_=_C1541 ,C1142_=_C1583 ,C1142_=_C1584 ,C1142_=_C1586 ,\nC1142_=_C1591 ,C1142_=_C1592 ,C1142_=_C1593 ,C1154_=_C1159 ,C1154_=_C1160 ,C1154_=_C1161 ,\nC1154_=_C1249 ,C1154_=_C1340 ,C1154_=_C1378 ,C1154_=_C2332 ,C1154_=_C2446 ,C1154_=_C2585 ,\nC1154_=_C2771 ,C1154_=_C3252 ,C1154_=_C3253 ,C1154_=_C3254 ,C1154_=_C3255 ,C1154_=_C3261 ,\nC1154_=_C3262 ,C1159_=_C1160 ,C1159_=_C1161 ,C1159_=_C1415 ,C1159_=_C1630 ,C1159_=_C2450 ,\nC1159_=_C2773 ,C1159_=_C3105 ,C1159_=_C3151 ,C1159_=_C3767 ,C1159_=_C3771 ,C1159_=_C3773 ,\nC1159_=_C3774 ,C1160_=_C1161 ,C1160_=_C1694 ,C1160_=_C2353 ,C1160_=_C2451 ,C1160_=_C2572 ,\nC1160_=_C2775 ,C1160_=_C3081 ,C1160_=_C3369 ,C1160_=_C3655 ,C1160_=_C3786 ,C1160_=_C3787 ,\nC1161_=_C2197 ,C1161_=_C2452 ,C1161_=_C2776 ,C1161_=_C3730 ,C1161_=_C3871 ,C1161_=_C3873 ,\nC1161_=_C3874 ,C1168_=_C1170 ,C1168_=_C1371 ,C1168_=_C1541 ,C1168_=_C1583 ,C1168_=_C1584 ,\nC1168_=_C1586 ,C1168_=_C1591 ,C1168_=_C1592 ,C1168_=_C1593 ,C1170_=_C1408 ,C1170_=_C1454 ,\nC1170_=_C1525 ,C1170_=_C1621 ,C1170_=_C1726 ,C1170_=_C2090 ,C1170_=_C2092 ,C1170_=_C2093 ,\nC1170_=_C2095 ,C1170_=_C2096 ,C1170_=_C2097 ,C1170_=_C2099 ,C1170_=_C2100 ,C1170_=_C2101 ,\nC1170_=_C2102 ,C1170_=_C2103 ,C1170_=_C2104 ,C1170_=_C2105 ,C1170_=_C2107 ,C1170_=_C2108 ,\nC1188_=_C1189 ,C1188_=_C1191 ,C1188_=_C1192 ,C1188_=_C1193 ,C1188_=_C1196 ,C1188_=_C1198 ,\nC1188_=_C1199 ,C1188_=_C1201 ,C1188_=_C1209 ,C1188_=_C1210 ,C1188_=_C1330 ,C1188_=_C1331 ,\nC1188_=_C1332 ,C1188_=_C1333 ,C1188_=_C1340 ,C1188_=_C1341 ,C1188_=_C1343 ,C1188_=_C1345 ,\nC1189_=_C1191 ,C1189_=_C1192 ,C1189_=_C1193 ,C1189_=_C1196 ,C1189_=_C1198 ,C1189_=_C1199 ,\nC1189_=_C1201 ,C1189_=_C1209 ,C1189_=_C1210 ,C1189_=_C1454 ,C1189_=_C1459 ,C1189_=_C1460 ,\nC1189_=_C1461 ,C1189_=_C1463 ,C1189_=_C1473 ,C1189_=_C1474 ,C1189_=_C1475 ,C1189_=_C1476 ,\nC1191_=_C1192 ,C1191_=_C1193 ,C1191_=_C1196 ,C1191_=_C1198 ,C1191_=_C1199 ,C1191_=_C1201 ,\nC1191_=_C1209 ,C1191_=_C1210 ,C1191_=_C1657 ,C1191_=_C1724 ,C1191_=_C1725 ,C1191_=_C1726 ,\nC1191_=_C1727 ,C1191_=_C1728 ,C1191_=_C1729 ,C1191_=_C1730 ,C1191_=_C1732 ,C1191_=_C1738 ,\nC1191_=_C1739 ,C1191_=_C1742 ,C1192_=_C1193 ,C1192_=_C1196 ,C1192_=_C1198 ,C1192_=_C1199 ,\nC1192_=_C1201 ,C1192_=_C1209 ,C1192_=_C1210 ,C1192_=_C1286 ,C1192_=_C1743 ,C1192_=_C1746 ,\nC1192_=_C1750 ,C1192_=_C1755 ,C1192_=_C1759 ,C1192_=_C1760 ,C1192_=_C1762 ,C1192_=_C1764 ,\nC1193_=_C1196 ,C1193_=_C1198 ,C1193_=_C1199 ,C1193_=_C1201 ,C1193_=_C1209 ,C1193_=_C1210 ,\nC1193_=_C1849 ,C1193_=_C1851 ,C1193_=_C1859 ,C1193_=_C1869 ,C1196_=_C1198 ,C1196_=_C1199 ,\nC1196_=_C1201 ,C1196_=_C1209 ,C1196_=_C1210 ,C1196_=_C2329 ,C1196_=_C2330 ,C1196_=_C2332 ,\nC1196_=_C2337 ,C1196_=_C2338 ,C1196_=_C2339 ,C1198_=_C1199 ,C1198_=_C1201 ,C1198_=_C1209 ,\nC1198_=_C1210 ,C1198_=_C2462 ,C1198_=_C2472 ,C1198_=_C2473 ,C1199_=_C1201 ,C1199_=_C1209 ,\nC1199_=_C1210 ,C1199_=_C2581 ,C1199_=_C2582 ,C1199_=_C2583 ,C1199_=_C2585 ,C1199_=_C2589 ,\nC1199_=_C2592 ,C1199_=_C2594 ,C1199_=_C2595 ,C1199_=_C2596 ,C1201_=_C1209 ,C1201_=_C1210 ,\nC1201_=_C2364 ,C1201_=_C2639 ,C1201_=_C2985 ,C1201_=_C2986 ,C1201_=_C2990 ,C1201_=_C2996 ,\nC1209_=_C1210 ,C1209_=_C1675 ,C1209_=_C2373 ,C1209_=_C2495 ,C1209_=_C3059 ,C1209_=_C3442 ,\nC1210_=_C2107 ,C1210_=_C2322 ,C1210_=_C2712 ,C1210_=_C3409 ,C1210_=_C3771 ,C1210_=_C3955 ,\nC1210_=_C3991 ,C1210_=_C3993 ,C1210_=_C4034 ,C1210_=_C4036 ,C1215_=_C1217 ,C1215_=_C1223 ,\nC1215_=_C1228 ,C1215_=_C1407 ,C1215_=_C1479 ,C1215_=_C1702 ,C1215_=_C1809 ,C1215_=_C1811 ,\nC1215_=_C1815 ,C1215_=_C1817 ,C1215_=_C1818 ,C1215_=_C1820 ,C1215_=_C1822 ,C1215_=_C1824 ,\nC1215_=_C1826 ,C1215_=_C1827 ,C1215_=_C1828 ,C1217_=_C1223 ,C1217_=_C1228</w:t>
      </w:r>
    </w:p>
    <w:p>
      <w:pPr>
        <w:pStyle w:val="PreformattedText"/>
        <w:bidi w:val="0"/>
        <w:spacing w:before="0" w:after="0"/>
        <w:jc w:val="left"/>
        <w:rPr/>
      </w:pPr>
      <w:r>
        <w:rPr/>
        <w:t xml:space="preserve"> </w:t>
      </w:r>
      <w:r>
        <w:rPr/>
        <w:t>,C1217_=_C1330 ,\nC1217_=_C1409 ,C1217_=_C1851 ,C1217_=_C2362 ,C1217_=_C2364 ,C1217_=_C2365 ,C1217_=_C2368 ,\nC1217_=_C2369 ,C1217_=_C2370 ,C1217_=_C2371 ,C1217_=_C2372 ,C1217_=_C2373 ,C1217_=_C2375 ,\nC1217_=_C2376 ,C1223_=_C1228 ,C1223_=_C1254 ,C1223_=_C1275 ,C1223_=_C1381 ,C1223_=_C1396 ,\nC1223_=_C1532 ,C1223_=_C1795 ,C1223_=_C1911 ,C1223_=_C2137 ,C1223_=_C2432 ,C1223_=_C2672 ,\nC1223_=_C2785 ,C1223_=_C3374 ,C1223_=_C3516 ,C1223_=_C3518 ,C1223_=_C3519 ,C1223_=_C3520 ,\nC1223_=_C3521 ,C1228_=_C1257 ,C1228_=_C1278 ,C1228_=_C1345 ,C1228_=_C1533 ,C1228_=_C1799 ,\nC1228_=_C2036 ,C1228_=_C2433 ,C1228_=_C2788 ,C1228_=_C3340 ,C1228_=_C3582 ,C1228_=_C3691 ,\nC1228_=_C3692 ,C1228_=_C3693 ,C1228_=_C3694 ,C1228_=_C3695 ,C1236_=_C1245 ,C1236_=_C1247 ,\nC1236_=_C1248 ,C1236_=_C1249 ,C1236_=_C1250 ,C1236_=_C1254 ,C1236_=_C1257 ,C1236_=_C1285 ,\nC1236_=_C1286 ,C1236_=_C1288 ,C1236_=_C1289 ,C1236_=_C1293 ,C1236_=_C1295 ,C1236_=_C1296 ,\nC1236_=_C1297 ,C1236_=_C1299 ,C1236_=_C1301 ,C1236_=_C1305 ,C1236_=_C1307 ,C1245_=_C1247 ,\nC1245_=_C1248 ,C1245_=_C1249 ,C1245_=_C1250 ,C1245_=_C1254 ,C1245_=_C1257 ,C1245_=_C1270 ,\nC1245_=_C1331 ,C1245_=_C1483 ,C1245_=_C1942 ,C1245_=_C2274 ,C1245_=_C2520 ,C1245_=_C2527 ,\nC1245_=_C2528 ,C1245_=_C2529 ,C1245_=_C2532 ,C1245_=_C2534 ,C1245_=_C2535 ,C1245_=_C2536 ,\nC1245_=_C2537 ,C1247_=_C1248 ,C1247_=_C1249 ,C1247_=_C1250 ,C1247_=_C1254 ,C1247_=_C1257 ,\nC1247_=_C1332 ,C1247_=_C1460 ,C1247_=_C2599 ,C1247_=_C2717 ,C1247_=_C2721 ,C1247_=_C2722 ,\nC1247_=_C2723 ,C1247_=_C2724 ,C1247_=_C2727 ,C1247_=_C2728 ,C1247_=_C2729 ,C1247_=_C2731 ,\nC1248_=_C1249 ,C1248_=_C1250 ,C1248_=_C1254 ,C1248_=_C1257 ,C1248_=_C1333 ,C1248_=_C1544 ,\nC1248_=_C1898 ,C1248_=_C2346 ,C1248_=_C2734 ,C1248_=_C2739 ,C1248_=_C2740 ,C1248_=_C2741 ,\nC1248_=_C2742 ,C1248_=_C2744 ,C1248_=_C2745 ,C1248_=_C2746 ,C1248_=_C2747 ,C1248_=_C2749 ,\nC1248_=_C2750 ,C1249_=_C1250 ,C1249_=_C1254 ,C1249_=_C1257 ,C1249_=_C1340 ,C1249_=_C1378 ,\nC1249_=_C2332 ,C1249_=_C2446 ,C1249_=_C2585 ,C1249_=_C2771 ,C1249_=_C3252 ,C1249_=_C3253 ,\nC1249_=_C3254 ,C1249_=_C3255 ,C1249_=_C3261 ,C1249_=_C3262 ,C1250_=_C1254 ,C1250_=_C1257 ,\nC1250_=_C1341 ,C1250_=_C1530 ,C1250_=_C1732 ,C1250_=_C3087 ,C1250_=_C3211 ,C1250_=_C3263 ,\nC1250_=_C3264 ,C1250_=_C3265 ,C1250_=_C3266 ,C1250_=_C3268 ,C1250_=_C3270 ,C1250_=_C3271 ,\nC1250_=_C3273 ,C1254_=_C1257 ,C1254_=_C1275 ,C1254_=_C1381 ,C1254_=_C1396 ,C1254_=_C1532 ,\nC1254_=_C1795 ,C1254_=_C1911 ,C1254_=_C2137 ,C1254_=_C2432 ,C1254_=_C2672 ,C1254_=_C2785 ,\nC1254_=_C3374 ,C1254_=_C3516 ,C1254_=_C3518 ,C1254_=_C3519 ,C1254_=_C3520 ,C1254_=_C3521 ,\nC1257_=_C1278 ,C1257_=_C1345 ,C1257_=_C1533 ,C1257_=_C1799 ,C1257_=_C2036 ,C1257_=_C2433 ,\nC1257_=_C2788 ,C1257_=_C3340 ,C1257_=_C3582 ,C1257_=_C3691 ,C1257_=_C3692 ,C1257_=_C3693 ,\nC1257_=_C3694 ,C1257_=_C3695 ,C1267_=_C1270 ,C1267_=_C1275 ,C1267_=_C1278 ,C1267_=_C1281 ,\nC1267_=_C1595 ,C1267_=_C1871 ,C1267_=_C1960 ,C1267_=_C1963 ,C1267_=_C1964 ,C1267_=_C1966 ,\nC1267_=_C1968 ,C1267_=_C1969 ,C1267_=_C1973 ,C1267_=_C1974 ,C1267_=_C1975 ,C1267_=_C1977 ,\nC1267_=_C1978 ,C1267_=_C1981 ,C1270_=_C1275 ,C1270_=_C1278 ,C1270_=_C1281 ,C1270_=_C1331 ,\nC1270_=_C1483 ,C1270_=_C1942 ,C1270_=_C2274 ,C1270_=_C2520 ,C1270_=_C2527 ,C1270_=_C2528 ,\nC1270_=_C2529 ,C1270_=_C2532 ,C1270_=_C2534 ,C1270_=_C2535 ,C1270_=_C2536 ,C1270_=_C2537 ,\nC1275_=_C1278 ,C1275_=_C1281 ,C1275_=_C1381 ,C1275_=_C1396 ,C1275_=_C1532 ,C1275_=_C1795 ,\nC1275_=_C1911 ,C1275_=_C2137 ,C1275_=_C2432 ,C1275_=_C2672 ,C1275_=_C2785 ,C1275_=_C3374 ,\nC1275_=_C3516 ,C1275_=_C3518 ,C1275_=_C3519 ,C1275_=_C3520 ,C1275_=_C3521 ,C1278_=_C1281 ,\nC1278_=_C1345 ,C1278_=_C1533 ,C1278_=_C1799 ,C1278_=_C2036 ,C1278_=_C2433 ,C1278_=_C2788 ,\nC1278_=_C3340 ,C1278_=_C3582 ,C1278_=_C3691 ,C1278_=_C3692 ,C1278_=_C3693 ,C1278_=_C3694 ,\nC1278_=_C3695 ,C1281_=_C1615 ,C1281_=_C1719 ,C1281_=_C2394 ,C1281_=_C2632 ,C1281_=_C2812 ,\nC1281_=_C3401 ,C1281_=_C3534 ,C1281_=_C3667 ,C1281_=_C3753 ,C1281_=_C4058 ,C1281_=_C4059 ,\nC1285_=_C1286 ,C1285_=_C1288 ,C1285_=_C1289 ,C1285_=_C1293 ,C1285_=_C1295 ,C1285_=_C1296 ,\nC1285_=_C1297 ,C1285_=_C1299 ,C1285_=_C1301 ,C1285_=_C1305 ,C1285_=_C1307 ,C1285_=_C1621 ,\nC1285_=_C1628 ,C1285_=_C1630 ,C1285_=_C1634 ,C1286_=_C1288 ,C1286_=_C1289 ,C1286_=_C1293 ,\nC1286_=_C1295 ,C1286_=_C1296 ,C1286_=_C1297 ,C1286_=_C1299 ,C1286_=_C1301 ,C1286_=_C1305 ,\nC1286_=_C1307 ,C1286_=_C1743 ,C1286_=_C1746 ,C1286_=_C1750 ,C1286_=_C1755 ,C1286_=_C1759 ,\nC1286_=_C1760 ,C1286_=_C1762 ,C1286_=_C1764 ,C1288_=_C1289 ,C1288_=_C1293 ,C1288_=_C1295 ,\nC1288_=_C1296 ,C1288_=_C1297 ,C1288_=_C1299 ,C1288_=_C1301 ,C1288_=_C1305 ,C1288_=_C1307 ,\nC1289_=_C1293 ,C1289_=_C1295 ,C1289_=_C1296 ,C1289_=_C1297 ,C1289_=_C1299 ,C1289_=_C1301 ,\nC1289_=_C1305 ,C1289_=_C1307 ,C1289_=_C1349 ,C1289_=_C2052 ,C1289_=_C2061 ,C1289_=_C2066 ,\nC1293_=_C1295 ,C1293_=_C1296 ,C1293_=_C1297 ,C1293_=_C1299 ,C1293_=_C1301 ,C1293_=_C1305 ,\nC1293_=_C1307 ,C1293_=_C1831 ,C1293_=_C2310 ,C1293_=_C2836 ,C1293_=_C2838 ,C1295_=_C1296 ,\nC1295_=_C1297 ,C1295_=_C1299 ,C1295_=_C1301 ,C1295_=_C1305 ,C1295_=_C1307 ,C1295_=_C2095 ,\nC1295_=_C2754 ,C1295_=_C3252 ,C1295_=_C3331 ,C1296_=_C1297 ,C1296_=_C1299 ,C1296_=_C1301 ,\nC1296_=_C1305 ,C1296_=_C1307 ,C1296_=_C1837 ,C1296_=_C1931 ,C1296_=_C2099 ,C1296_=_C2318 ,\nC1296_=_C3767 ,C1296_=_C3777 ,C1296_=_C3780 ,C1296_=_C3781 ,C1297_=_C1299 ,C1297_=_C1301 ,\nC1297_=_C1305 ,C1297_=_C1307 ,C1297_=_C2081 ,C1297_=_C2103 ,C1297_=_C2157 ,C1297_=_C2758 ,\nC1297_=_C2868 ,C1297_=_C3841 ,C1297_=_C3844 ,C1297_=_C3845 ,C1297_=_C3847 ,C1297_=_C3848 ,\nC1299_=_C1301 ,C1299_=_C1305 ,C1299_=_C1307 ,C1299_=_C1840 ,C1299_=_C3307 ,C1299_=_C3883 ,\nC1299_=_C3934 ,C1299_=_C3939 ,C1301_=_C1305 ,C1301_=_C1307 ,C1301_=_C2086 ,C1301_=_C2320 ,\nC1301_=_C2747 ,C1301_=_C3012 ,C1301_=_C3233 ,C1301_=_C3270 ,C1301_=_C4032 ,C1305_=_C1307 ,\nC1305_=_C1678 ,C1305_=_C1827 ,C1305_=_C2375 ,C1305_=_C2500 ,C1307_=_C1847 ,C1307_=_C2325 ,\nC1307_=_C4048 ,C1307_=_C4079 ,C1314_=_C1316 ,C1314_=_C1642 ,C1314_=_C1832 ,C1314_=_C2848 ,\nC1314_=_C2856 ,C1314_=_C2858 ,C1316_=_C1644 ,C1316_=_C1834 ,C1316_=_C2640 ,C1316_=_C3077 ,\nC1316_=_C3080 ,C1316_=_C3081 ,C1316_=_C3082 ,C1316_=_C3083 ,C1330_=_C1331 ,C1330_=_C1332 ,\nC1330_=_C1333 ,C1330_=_C1340 ,C1330_=_C1341 ,C1330_=_C1343 ,C1330_=_C1345 ,C1330_=_C1409 ,\nC1330_=_C1851 ,C1330_=_C2362 ,C1330_=_C2364 ,C1330_=_C2365 ,C1330_=_C2368 ,C1330_=_C2369 ,\nC1330_=_C2370 ,C1330_=_C2371 ,C1330_=_C2372 ,C1330_=_C2373 ,C1330_=_C2375 ,C1330_=_C2376 ,\nC1331_=_C1332 ,C1331_=_C1333 ,C1331_=_C1340 ,C1331_=_C1341 ,C1331_=_C1343 ,C1331_=_C1345 ,\nC1331_=_C1483 ,C1331_=_C1942 ,C1331_=_C2274 ,C1331_=_C2520 ,C1331_=_C2527 ,C1331_=_C2528 ,\nC1331_=_C2529 ,C1331_=_C2532 ,C1331_=_C2534 ,C1331_=_C2535 ,C1331_=_C2536 ,C1331_=_C2537 ,\nC1332_=_C1333 ,C1332_=_C1340 ,C1332_=_C1341 ,C1332_=_C1343 ,C1332_=_C1345 ,C1332_=_C1460 ,\nC1332_=_C2599 ,C1332_=_C2717 ,C1332_=_C2721 ,C1332_=_C2722 ,C1332_=_C2723 ,C1332_=_C2724 ,\nC1332_=_C2727 ,C1332_=_C2728 ,C1332_=_C2729 ,C1332_=_C2731 ,C1333_=_C1340 ,C1333_=_C1341 ,\nC1333_=_C1343 ,C1333_=_C1345 ,C1333_=_C1544 ,C1333_=_C1898 ,C1333_=_C2346 ,C1333_=_C2734 ,\nC1333_=_C2739 ,C1333_=_C2740 ,C1333_=_C2741 ,C1333_=_C2742 ,C1333_=_C2744 ,C1333_=_C2745 ,\nC1333_=_C2746 ,C1333_=_C2747 ,C1333_=_C2749 ,C1333_=_C2750 ,C1340_=_C1341 ,C1340_=_C1343 ,\nC1340_=_C1345 ,C1340_=_C1378 ,C1340_=_C2332 ,C1340_=_C2446 ,C1340_=_C2585 ,C1340_=_C2771 ,\nC1340_=_C3252 ,C1340_=_C3253 ,C1340_=_C3254 ,C1340_=_C3255 ,C1340_=_C3261 ,C1340_=_C3262 ,\nC1341_=_C1343 ,C1341_=_C1345 ,C1341_=_C1530 ,C1341_=_C1732 ,C1341_=_C3087 ,C1341_=_C3211 ,\nC1341_=_C3263 ,C1341_=_C3264 ,C1341_=_C3265 ,C1341_=_C3266 ,C1341_=_C3268 ,C1341_=_C3270 ,\nC1341_=_C3271 ,C1341_=_C3273 ,C1343_=_C1345 ,C1343_=_C1859 ,C1343_=_C1909 ,C1343_=_C2986 ,\nC1343_=_C3089 ,C1343_=_C3156 ,C1343_=_C3424 ,C1343_=_C3438 ,C1343_=_C3439 ,C1343_=_C3440 ,\nC1343_=_C3442 ,C1343_=_C3443 ,C1343_=_C3444 ,C1343_=_C3445 ,C1345_=_C1533 ,C1345_=_C1799 ,\nC1345_=_C2036 ,C1345_=_C2433 ,C1345_=_C2788 ,C1345_=_C3340 ,C1345_=_C3582 ,C1345_=_C3691 ,\nC1345_=_C3692 ,C1345_=_C3693 ,C1345_=_C3694 ,C1345_=_C3695 ,C1349_=_C1351 ,C1349_=_C1355 ,\nC1349_=_C1356 ,C1349_=_C1359 ,C1349_=_C1364 ,C1349_=_C2052 ,C1349_=_C2061 ,C1349_=_C2066 ,\nC1351_=_C1355 ,C1351_=_C1356 ,C1351_=_C1359 ,C1351_=_C1364 ,C1351_=_C1963 ,C1351_=_C2798 ,\nC1351_=_C2801 ,C1351_=_C2808 ,C1351_=_C2812 ,C1351_=_C2814 ,C1355_=_C1356 ,C1355_=_C1359 ,\nC1355_=_C1364 ,C1355_=_C2527 ,C1355_=_C2721 ,C1355_=_C2740 ,C1355_=_C3225 ,C1355_=_C3253 ,\nC1355_=_C3263 ,C1355_=_C3340 ,C1355_=_C3343 ,C1355_=_C3346 ,C1356_=_C1359 ,C1356_=_C1364 ,\nC1356_=_C1646 ,C1356_=_C2684 ,C1356_=_C2958 ,C1356_=_C3312 ,C1356_=_C3387 ,C1356_=_C3390 ,\nC1356_=_C3391 ,C1356_=_C3394 ,C1356_=_C3395 ,C1356_=_C3397 ,C1356_=_C3398 ,C1356_=_C3399 ,\nC1356_=_C3401 ,C1356_=_C3402 ,C1359_=_C1364 ,C1359_=_C3227 ,C1359_=_C3697 ,C1359_=_C3703 ,\nC1364_=_C3235 ,C1364_=_C3924 ,C1364_=_C4040 ,C1371_=_C1377 ,C1371_=_C1378 ,C1371_=_C1381 ,\nC1371_=_C1385 ,C1371_=_C1541 ,C1371_=_C1583 ,C1371_=_C1584 ,C1371_=_C1586 ,C1371_=_C1591 ,\nC1371_=_C1592 ,C1371_=_C1593 ,C1377_=_C1378 ,C1377_=_C1381 ,C1377_=_C1385 ,C1377_=_C1598 ,\nC1377_=_C1710 ,C1377_=_C2030 ,C1377_=_C2330 ,C1377_=_C2378 ,C1377_=_C2583 ,C1377_=_C2751 ,\nC1377_=_C2754 ,C1377_=_C2755 ,C1377_=_C2756 ,C1377_=_C2758 ,C1377_=_C2760 ,C1377_=_C2761 ,\nC1377_=_C2763 ,C1377_=_C2765 ,C1378_=_C1381 ,C1378_=_C1385 ,C1378_=_C2332 ,C1378_=_C2446 ,\nC1378_=_C2585 ,C1378_=_C2771 ,C1378_=_C3252 ,C1378_=_C3253 ,C1378_=_C3254 ,C1378_=_C3255 ,\nC1378_=_C3261 ,C1378_=_C3262 ,C1381_=_C1385 ,C1381_=_C1396 ,C1381_=_C1532 ,C1381_=_C1795 ,\nC1381_=_C1911 ,C1381_=_C2137 ,C1381_=_C2432 ,C1381_=_C2672 ,C1381_=_C2785 ,C1381_=_C3374 ,\nC1381_=_C3516 ,C1381_=_C3518 ,C1381_=_C3519 ,C1381_=_C3520 ,C1381_=_C3521 ,C1385_=_C1697 ,\nC1385_=_C2337 ,C1385_=_C2354 ,C1385_=_C2434 ,C1385_=_C2548 ,C1385_=_C2573 ,C1385_=_C2594 ,\nC1385_=_C2789 ,C1385_=_C2976 ,C1385_=_C3331</w:t>
      </w:r>
    </w:p>
    <w:p>
      <w:pPr>
        <w:pStyle w:val="PreformattedText"/>
        <w:bidi w:val="0"/>
        <w:spacing w:before="0" w:after="0"/>
        <w:jc w:val="left"/>
        <w:rPr/>
      </w:pPr>
      <w:r>
        <w:rPr/>
        <w:t xml:space="preserve"> </w:t>
      </w:r>
      <w:r>
        <w:rPr/>
        <w:t>,C1385_=_C3370 ,C1385_=_C3580 ,C1385_=_C3658 ,\nC1385_=_C3849 ,C1385_=_C3850 ,C1385_=_C3851 ,C1393_=_C1394 ,C1393_=_C1396 ,C1393_=_C1399 ,\nC1393_=_C1400 ,C1393_=_C1730 ,C1393_=_C2114 ,C1393_=_C2897 ,C1393_=_C3167 ,C1393_=_C3169 ,\nC1393_=_C3174 ,C1393_=_C3175 ,C1393_=_C3178 ,C1393_=_C3179 ,C1394_=_C1396 ,C1394_=_C1399 ,\nC1394_=_C1400 ,C1394_=_C1463 ,C1394_=_C1713 ,C1394_=_C2116 ,C1394_=_C2381 ,C1394_=_C2601 ,\nC1394_=_C2898 ,C1394_=_C3274 ,C1394_=_C3275 ,C1394_=_C3277 ,C1394_=_C3278 ,C1394_=_C3279 ,\nC1394_=_C3280 ,C1394_=_C3283 ,C1394_=_C3285 ,C1394_=_C3286 ,C1396_=_C1399 ,C1396_=_C1400 ,\nC1396_=_C1532 ,C1396_=_C1795 ,C1396_=_C1911 ,C1396_=_C2137 ,C1396_=_C2432 ,C1396_=_C2672 ,\nC1396_=_C2785 ,C1396_=_C3374 ,C1396_=_C3516 ,C1396_=_C3518 ,C1396_=_C3519 ,C1396_=_C3520 ,\nC1396_=_C3521 ,C1399_=_C1400 ,C1399_=_C1890 ,C1399_=_C2121 ,C1399_=_C2902 ,C1399_=_C3159 ,\nC1399_=_C3395 ,C1399_=_C3763 ,C1399_=_C3877 ,C1399_=_C3879 ,C1399_=_C3881 ,C1400_=_C1779 ,\nC1400_=_C2122 ,C1400_=_C2176 ,C1400_=_C2885 ,C1400_=_C2903 ,C1400_=_C3508 ,C1400_=_C3731 ,\nC1400_=_C3764 ,C1400_=_C3821 ,C1400_=_C3883 ,C1400_=_C3884 ,C1400_=_C3886 ,C1400_=_C3887 ,\nC1400_=_C3888 ,C1400_=_C3889 ,C1407_=_C1408 ,C1407_=_C1409 ,C1407_=_C1415 ,C1407_=_C1420 ,\nC1407_=_C1479 ,C1407_=_C1702 ,C1407_=_C1809 ,C1407_=_C1811 ,C1407_=_C1815 ,C1407_=_C1817 ,\nC1407_=_C1818 ,C1407_=_C1820 ,C1407_=_C1822 ,C1407_=_C1824 ,C1407_=_C1826 ,C1407_=_C1827 ,\nC1407_=_C1828 ,C1408_=_C1409 ,C1408_=_C1415 ,C1408_=_C1420 ,C1408_=_C1454 ,C1408_=_C1525 ,\nC1408_=_C1621 ,C1408_=_C1726 ,C1408_=_C2090 ,C1408_=_C2092 ,C1408_=_C2093 ,C1408_=_C2095 ,\nC1408_=_C2096 ,C1408_=_C2097 ,C1408_=_C2099 ,C1408_=_C2100 ,C1408_=_C2101 ,C1408_=_C2102 ,\nC1408_=_C2103 ,C1408_=_C2104 ,C1408_=_C2105 ,C1408_=_C2107 ,C1408_=_C2108 ,C1409_=_C1415 ,\nC1409_=_C1420 ,C1409_=_C1851 ,C1409_=_C2362 ,C1409_=_C2364 ,C1409_=_C2365 ,C1409_=_C2368 ,\nC1409_=_C2369 ,C1409_=_C2370 ,C1409_=_C2371 ,C1409_=_C2372 ,C1409_=_C2373 ,C1409_=_C2375 ,\nC1409_=_C2376 ,C1415_=_C1420 ,C1415_=_C1630 ,C1415_=_C2450 ,C1415_=_C2773 ,C1415_=_C3105 ,\nC1415_=_C3151 ,C1415_=_C3767 ,C1415_=_C3771 ,C1415_=_C3773 ,C1415_=_C3774 ,C1420_=_C1634 ,\nC1420_=_C3111 ,C1420_=_C3454 ,C1420_=_C3721 ,C1420_=_C3777 ,C1420_=_C3845 ,C1420_=_C3980 ,\nC1420_=_C3993 ,C1420_=_C3995 ,C1431_=_C1433 ,C1431_=_C1436 ,C1431_=_C1437 ,C1431_=_C1444 ,\nC1431_=_C1445 ,C1431_=_C1452 ,C1431_=_C1562 ,C1431_=_C2188 ,C1431_=_C2443 ,C1431_=_C2480 ,\nC1431_=_C2482 ,C1431_=_C2483 ,C1431_=_C2484 ,C1431_=_C2485 ,C1431_=_C2486 ,C1431_=_C2487 ,\nC1431_=_C2488 ,C1431_=_C2489 ,C1431_=_C2491 ,C1431_=_C2493 ,C1431_=_C2494 ,C1431_=_C2495 ,\nC1431_=_C2496 ,C1431_=_C2497 ,C1431_=_C2499 ,C1431_=_C2500 ,C1433_=_C1436 ,C1433_=_C1437 ,\nC1433_=_C1444 ,C1433_=_C1445 ,C1433_=_C1452 ,C1433_=_C2402 ,C1433_=_C2637 ,C1433_=_C2639 ,\nC1433_=_C2640 ,C1433_=_C2644 ,C1433_=_C2646 ,C1433_=_C2647 ,C1436_=_C1437 ,C1436_=_C1444 ,\nC1436_=_C1445 ,C1436_=_C1452 ,C1436_=_C1545 ,C1436_=_C1729 ,C1436_=_C2502 ,C1436_=_C3000 ,\nC1436_=_C3002 ,C1436_=_C3003 ,C1436_=_C3004 ,C1436_=_C3005 ,C1436_=_C3006 ,C1436_=_C3010 ,\nC1436_=_C3011 ,C1436_=_C3012 ,C1436_=_C3015 ,C1437_=_C1444 ,C1437_=_C1445 ,C1437_=_C1452 ,\nC1437_=_C2409 ,C1437_=_C2671 ,C1437_=_C2931 ,C1437_=_C2985 ,C1437_=_C3348 ,C1437_=_C3404 ,\nC1437_=_C3407 ,C1437_=_C3409 ,C1437_=_C3411 ,C1437_=_C3412 ,C1444_=_C1445 ,C1444_=_C1452 ,\nC1444_=_C1473 ,C1444_=_C1553 ,C1444_=_C1573 ,C1444_=_C1698 ,C1444_=_C1738 ,C1444_=_C2143 ,\nC1444_=_C3025 ,C1444_=_C3397 ,C1444_=_C3493 ,C1444_=_C3509 ,C1444_=_C3645 ,C1444_=_C3809 ,\nC1444_=_C3822 ,C1444_=_C3898 ,C1444_=_C3920 ,C1444_=_C3922 ,C1445_=_C1452 ,C1445_=_C2200 ,\nC1445_=_C2389 ,C1445_=_C2454 ,C1445_=_C2513 ,C1445_=_C2550 ,C1445_=_C2990 ,C1445_=_C3600 ,\nC1445_=_C3672 ,C1445_=_C3712 ,C1445_=_C3719 ,C1445_=_C3733 ,C1445_=_C3810 ,C1445_=_C3827 ,\nC1445_=_C3833 ,C1445_=_C3948 ,C1445_=_C3960 ,C1445_=_C3961 ,C1445_=_C3962 ,C1445_=_C3963 ,\nC1445_=_C3965 ,C1445_=_C3966 ,C1445_=_C3967 ,C1452_=_C1539 ,C1452_=_C2421 ,C1452_=_C2678 ,\nC1452_=_C2996 ,C1452_=_C3101 ,C1452_=_C3222 ,C1452_=_C3848 ,C1452_=_C4029 ,C1452_=_C4063 ,\nC1452_=_C4083 ,C1452_=_C4087 ,C1454_=_C1459 ,C1454_=_C1460 ,C1454_=_C1461 ,C1454_=_C1463 ,\nC1454_=_C1473 ,C1454_=_C1474 ,C1454_=_C1475 ,C1454_=_C1476 ,C1454_=_C1525 ,C1454_=_C1621 ,\nC1454_=_C1726 ,C1454_=_C2090 ,C1454_=_C2092 ,C1454_=_C2093 ,C1454_=_C2095 ,C1454_=_C2096 ,\nC1454_=_C2097 ,C1454_=_C2099 ,C1454_=_C2100 ,C1454_=_C2101 ,C1454_=_C2102 ,C1454_=_C2103 ,\nC1454_=_C2104 ,C1454_=_C2105 ,C1454_=_C2107 ,C1454_=_C2108 ,C1459_=_C1460 ,C1459_=_C1461 ,\nC1459_=_C1463 ,C1459_=_C1473 ,C1459_=_C1474 ,C1459_=_C1475 ,C1459_=_C1476 ,C1459_=_C1750 ,\nC1459_=_C1877 ,C1459_=_C2329 ,C1459_=_C2462 ,C1459_=_C2582 ,C1459_=_C2701 ,C1459_=_C2704 ,\nC1459_=_C2711 ,C1459_=_C2712 ,C1459_=_C2713 ,C1459_=_C2715 ,C1460_=_C1461 ,C1460_=_C1463 ,\nC1460_=_C1473 ,C1460_=_C1474 ,C1460_=_C1475 ,C1460_=_C1476 ,C1460_=_C2599 ,C1460_=_C2717 ,\nC1460_=_C2721 ,C1460_=_C2722 ,C1460_=_C2723 ,C1460_=_C2724 ,C1460_=_C2727 ,C1460_=_C2728 ,\nC1460_=_C2729 ,C1460_=_C2731 ,C1461_=_C1463 ,C1461_=_C1473 ,C1461_=_C1474 ,C1461_=_C1475 ,\nC1461_=_C1476 ,C1461_=_C1487 ,C1461_=_C2231 ,C1461_=_C2956 ,C1461_=_C2957 ,C1461_=_C2958 ,\nC1461_=_C2960 ,C1461_=_C2961 ,C1461_=_C2962 ,C1461_=_C2963 ,C1461_=_C2965 ,C1461_=_C2966 ,\nC1461_=_C2970 ,C1463_=_C1473 ,C1463_=_C1474 ,C1463_=_C1475 ,C1463_=_C1476 ,C1463_=_C1713 ,\nC1463_=_C2116 ,C1463_=_C2381 ,C1463_=_C2601 ,C1463_=_C2898 ,C1463_=_C3274 ,C1463_=_C3275 ,\nC1463_=_C3277 ,C1463_=_C3278 ,C1463_=_C3279 ,C1463_=_C3280 ,C1463_=_C3283 ,C1463_=_C3285 ,\nC1463_=_C3286 ,C1473_=_C1474 ,C1473_=_C1475 ,C1473_=_C1476 ,C1473_=_C1553 ,C1473_=_C1573 ,\nC1473_=_C1698 ,C1473_=_C1738 ,C1473_=_C2143 ,C1473_=_C3025 ,C1473_=_C3397 ,C1473_=_C3493 ,\nC1473_=_C3509 ,C1473_=_C3645 ,C1473_=_C3809 ,C1473_=_C3822 ,C1473_=_C3898 ,C1473_=_C3920 ,\nC1473_=_C3922 ,C1474_=_C1475 ,C1474_=_C1476 ,C1474_=_C1739 ,C1474_=_C2061 ,C1474_=_C2808 ,\nC1474_=_C3026 ,C1474_=_C3343 ,C1474_=_C3398 ,C1474_=_C3494 ,C1474_=_C3646 ,C1474_=_C3697 ,\nC1474_=_C3899 ,C1474_=_C3923 ,C1474_=_C3924 ,C1475_=_C1476 ,C1475_=_C1537 ,C1475_=_C1759 ,\nC1475_=_C1781 ,C1475_=_C2179 ,C1475_=_C2338 ,C1475_=_C2472 ,C1475_=_C2595 ,C1475_=_C2887 ,\nC1475_=_C3092 ,C1475_=_C3217 ,C1475_=_C3934 ,C1475_=_C3955 ,C1475_=_C3956 ,C1475_=_C3957 ,\nC1476_=_C1613 ,C1476_=_C1760 ,C1476_=_C2042 ,C1476_=_C2339 ,C1476_=_C2473 ,C1476_=_C2596 ,\nC1476_=_C3028 ,C1476_=_C3431 ,C1476_=_C3844 ,C1476_=_C3914 ,C1476_=_C3968 ,C1476_=_C3990 ,\nC1476_=_C3991 ,C1479_=_C1483 ,C1479_=_C1484 ,C1479_=_C1487 ,C1479_=_C1493 ,C1479_=_C1498 ,\nC1479_=_C1702 ,C1479_=_C1809 ,C1479_=_C1811 ,C1479_=_C1815 ,C1479_=_C1817 ,C1479_=_C1818 ,\nC1479_=_C1820 ,C1479_=_C1822 ,C1479_=_C1824 ,C1479_=_C1826 ,C1479_=_C1827 ,C1479_=_C1828 ,\nC1483_=_C1484 ,C1483_=_C1487 ,C1483_=_C1493 ,C1483_=_C1498 ,C1483_=_C1942 ,C1483_=_C2274 ,\nC1483_=_C2520 ,C1483_=_C2527 ,C1483_=_C2528 ,C1483_=_C2529 ,C1483_=_C2532 ,C1483_=_C2534 ,\nC1483_=_C2535 ,C1483_=_C2536 ,C1483_=_C2537 ,C1484_=_C1487 ,C1484_=_C1493 ,C1484_=_C1498 ,\nC1484_=_C1686 ,C1484_=_C1876 ,C1484_=_C2229 ,C1484_=_C2345 ,C1484_=_C2561 ,C1484_=_C2652 ,\nC1484_=_C2653 ,C1484_=_C2655 ,C1484_=_C2658 ,C1484_=_C2659 ,C1484_=_C2660 ,C1484_=_C2664 ,\nC1484_=_C2667 ,C1484_=_C2668 ,C1487_=_C1493 ,C1487_=_C1498 ,C1487_=_C2231 ,C1487_=_C2956 ,\nC1487_=_C2957 ,C1487_=_C2958 ,C1487_=_C2960 ,C1487_=_C2961 ,C1487_=_C2962 ,C1487_=_C2963 ,\nC1487_=_C2965 ,C1487_=_C2966 ,C1487_=_C2970 ,C1493_=_C1498 ,C1493_=_C1801 ,C1493_=_C2037 ,\nC1493_=_C2239 ,C1493_=_C3135 ,C1493_=_C3682 ,C1493_=_C3746 ,C1493_=_C3814 ,C1493_=_C3817 ,\nC1493_=_C3818 ,C1493_=_C3819 ,C1498_=_C2244 ,C1498_=_C3096 ,C1498_=_C3139 ,C1498_=_C3162 ,\nC1498_=_C3399 ,C1498_=_C3433 ,C1498_=_C3686 ,C1498_=_C3748 ,C1498_=_C3856 ,C1498_=_C3941 ,\nC1498_=_C3986 ,C1498_=_C4007 ,C1498_=_C4009 ,C1519_=_C1521 ,C1519_=_C2856 ,C1519_=_C3082 ,\nC1519_=_C3803 ,C1519_=_C3841 ,C1519_=_C3854 ,C1519_=_C3900 ,C1519_=_C3930 ,C1519_=_C3932 ,\nC1521_=_C1557 ,C1521_=_C1764 ,C1521_=_C2838 ,C1521_=_C3220 ,C1521_=_C3295 ,C1521_=_C3781 ,\nC1521_=_C3805 ,C1521_=_C3861 ,C1521_=_C3904 ,C1521_=_C4004 ,C1521_=_C4032 ,C1521_=_C4071 ,\nC1521_=_C4078 ,C1521_=_C4079 ,C1525_=_C1530 ,C1525_=_C1532 ,C1525_=_C1533 ,C1525_=_C1537 ,\nC1525_=_C1539 ,C1525_=_C1621 ,C1525_=_C1726 ,C1525_=_C2090 ,C1525_=_C2092 ,C1525_=_C2093 ,\nC1525_=_C2095 ,C1525_=_C2096 ,C1525_=_C2097 ,C1525_=_C2099 ,C1525_=_C2100 ,C1525_=_C2101 ,\nC1525_=_C2102 ,C1525_=_C2103 ,C1525_=_C2104 ,C1525_=_C2105 ,C1525_=_C2107 ,C1525_=_C2108 ,\nC1530_=_C1532 ,C1530_=_C1533 ,C1530_=_C1537 ,C1530_=_C1539 ,C1530_=_C1732 ,C1530_=_C3087 ,\nC1530_=_C3211 ,C1530_=_C3263 ,C1530_=_C3264 ,C1530_=_C3265 ,C1530_=_C3266 ,C1530_=_C3268 ,\nC1530_=_C3270 ,C1530_=_C3271 ,C1530_=_C3273 ,C1532_=_C1533 ,C1532_=_C1537 ,C1532_=_C1539 ,\nC1532_=_C1795 ,C1532_=_C1911 ,C1532_=_C2137 ,C1532_=_C2432 ,C1532_=_C2672 ,C1532_=_C2785 ,\nC1532_=_C3374 ,C1532_=_C3516 ,C1532_=_C3518 ,C1532_=_C3519 ,C1532_=_C3520 ,C1532_=_C3521 ,\nC1533_=_C1537 ,C1533_=_C1539 ,C1533_=_C1799 ,C1533_=_C2036 ,C1533_=_C2433 ,C1533_=_C2788 ,\nC1533_=_C3340 ,C1533_=_C3582 ,C1533_=_C3691 ,C1533_=_C3692 ,C1533_=_C3693 ,C1533_=_C3694 ,\nC1533_=_C3695 ,C1537_=_C1539 ,C1537_=_C1759 ,C1537_=_C1781 ,C1537_=_C2179 ,C1537_=_C2338 ,\nC1537_=_C2472 ,C1537_=_C2595 ,C1537_=_C2887 ,C1537_=_C3092 ,C1537_=_C3217 ,C1537_=_C3934 ,\nC1537_=_C3955 ,C1537_=_C3956 ,C1537_=_C3957 ,C1539_=_C2421 ,C1539_=_C2678 ,C1539_=_C2996 ,\nC1539_=_C3101 ,C1539_=_C3222 ,C1539_=_C3848 ,C1539_=_C4029 ,C1539_=_C4063 ,C1539_=_C4083 ,\nC1539_=_C4087 ,C1541_=_C1544 ,C1541_=_C1545 ,C1541_=_C1547 ,C1541_=_C1553 ,C1541_=_C1557 ,\nC1541_=_C1583 ,C1541_=_C1584 ,C1541_=_C1586 ,C1541_=_C1591 ,C1541_=_C1592 ,C1541_=_C1593 ,\nC1544_=_C1545 ,C1544_=_C1547 ,C1544_=_C1553 ,C1544_=_C1557 ,C1544_=_C1898 ,C1544_=_C2346 ,\nC1544_=_C2734 ,C1544_=_C2739 ,C1544_=_C2740 ,C1544_=_C2741 ,C1544_=_C2742 ,C1544_=_C2744 ,\nC1544_=_C2745</w:t>
      </w:r>
    </w:p>
    <w:p>
      <w:pPr>
        <w:pStyle w:val="PreformattedText"/>
        <w:bidi w:val="0"/>
        <w:spacing w:before="0" w:after="0"/>
        <w:jc w:val="left"/>
        <w:rPr/>
      </w:pPr>
      <w:r>
        <w:rPr/>
        <w:t xml:space="preserve"> </w:t>
      </w:r>
      <w:r>
        <w:rPr/>
        <w:t>,C1544_=_C2746 ,C1544_=_C2747 ,C1544_=_C2749 ,C1544_=_C2750 ,C1545_=_C1547 ,\nC1545_=_C1553 ,C1545_=_C1557 ,C1545_=_C1729 ,C1545_=_C2502 ,C1545_=_C3000 ,C1545_=_C3002 ,\nC1545_=_C3003 ,C1545_=_C3004 ,C1545_=_C3005 ,C1545_=_C3006 ,C1545_=_C3010 ,C1545_=_C3011 ,\nC1545_=_C3012 ,C1545_=_C3015 ,C1547_=_C1553 ,C1547_=_C1557 ,C1547_=_C2052 ,C1547_=_C2801 ,\nC1547_=_C3210 ,C1547_=_C3224 ,C1547_=_C3225 ,C1547_=_C3226 ,C1547_=_C3227 ,C1547_=_C3228 ,\nC1547_=_C3230 ,C1547_=_C3232 ,C1547_=_C3233 ,C1547_=_C3235 ,C1553_=_C1557 ,C1553_=_C1573 ,\nC1553_=_C1698 ,C1553_=_C1738 ,C1553_=_C2143 ,C1553_=_C3025 ,C1553_=_C3397 ,C1553_=_C3493 ,\nC1553_=_C3509 ,C1553_=_C3645 ,C1553_=_C3809 ,C1553_=_C3822 ,C1553_=_C3898 ,C1553_=_C3920 ,\nC1553_=_C3922 ,C1557_=_C1764 ,C1557_=_C2838 ,C1557_=_C3220 ,C1557_=_C3295 ,C1557_=_C3781 ,\nC1557_=_C3805 ,C1557_=_C3861 ,C1557_=_C3904 ,C1557_=_C4004 ,C1557_=_C4032 ,C1557_=_C4071 ,\nC1557_=_C4078 ,C1557_=_C4079 ,C1559_=_C1562 ,C1559_=_C1573 ,C1559_=_C1657 ,C1559_=_C1663 ,\nC1559_=_C1668 ,C1559_=_C1669 ,C1559_=_C1674 ,C1559_=_C1675 ,C1559_=_C1677 ,C1559_=_C1678 ,\nC1562_=_C1573 ,C1562_=_C2188 ,C1562_=_C2443 ,C1562_=_C2480 ,C1562_=_C2482 ,C1562_=_C2483 ,\nC1562_=_C2484 ,C1562_=_C2485 ,C1562_=_C2486 ,C1562_=_C2487 ,C1562_=_C2488 ,C1562_=_C2489 ,\nC1562_=_C2491 ,C1562_=_C2493 ,C1562_=_C2494 ,C1562_=_C2495 ,C1562_=_C2496 ,C1562_=_C2497 ,\nC1562_=_C2499 ,C1562_=_C2500 ,C1573_=_C1698 ,C1573_=_C1738 ,C1573_=_C2143 ,C1573_=_C3025 ,\nC1573_=_C3397 ,C1573_=_C3493 ,C1573_=_C3509 ,C1573_=_C3645 ,C1573_=_C3809 ,C1573_=_C3822 ,\nC1573_=_C3898 ,C1573_=_C3920 ,C1573_=_C3922 ,C1583_=_C1584 ,C1583_=_C1586 ,C1583_=_C1591 ,\nC1583_=_C1592 ,C1583_=_C1593 ,C1583_=_C2443 ,C1583_=_C2446 ,C1583_=_C2450 ,C1583_=_C2451 ,\nC1583_=_C2452 ,C1583_=_C2454 ,C1583_=_C2459 ,C1584_=_C1586 ,C1584_=_C1591 ,C1584_=_C1592 ,\nC1584_=_C1593 ,C1584_=_C1920 ,C1584_=_C2771 ,C1584_=_C2773 ,C1584_=_C2775 ,C1584_=_C2776 ,\nC1586_=_C1591 ,C1586_=_C1592 ,C1586_=_C1593 ,C1591_=_C1592 ,C1591_=_C1593 ,C1591_=_C1826 ,\nC1591_=_C2765 ,C1591_=_C3286 ,C1591_=_C3743 ,C1591_=_C3922 ,C1591_=_C4058 ,C1592_=_C1593 ,\nC1592_=_C2534 ,C1592_=_C3261 ,C1592_=_C3773 ,C1592_=_C3787 ,C1592_=_C3874 ,C1593_=_C3521 ,\nC1595_=_C1598 ,C1595_=_C1613 ,C1595_=_C1615 ,C1595_=_C1871 ,C1595_=_C1960 ,C1595_=_C1963 ,\nC1595_=_C1964 ,C1595_=_C1966 ,C1595_=_C1968 ,C1595_=_C1969 ,C1595_=_C1973 ,C1595_=_C1974 ,\nC1595_=_C1975 ,C1595_=_C1977 ,C1595_=_C1978 ,C1595_=_C1981 ,C1598_=_C1613 ,C1598_=_C1615 ,\nC1598_=_C1710 ,C1598_=_C2030 ,C1598_=_C2330 ,C1598_=_C2378 ,C1598_=_C2583 ,C1598_=_C2751 ,\nC1598_=_C2754 ,C1598_=_C2755 ,C1598_=_C2756 ,C1598_=_C2758 ,C1598_=_C2760 ,C1598_=_C2761 ,\nC1598_=_C2763 ,C1598_=_C2765 ,C1613_=_C1615 ,C1613_=_C1760 ,C1613_=_C2042 ,C1613_=_C2339 ,\nC1613_=_C2473 ,C1613_=_C2596 ,C1613_=_C3028 ,C1613_=_C3431 ,C1613_=_C3844 ,C1613_=_C3914 ,\nC1613_=_C3968 ,C1613_=_C3990 ,C1613_=_C3991 ,C1615_=_C1719 ,C1615_=_C2394 ,C1615_=_C2632 ,\nC1615_=_C2812 ,C1615_=_C3401 ,C1615_=_C3534 ,C1615_=_C3667 ,C1615_=_C3753 ,C1615_=_C4058 ,\nC1615_=_C4059 ,C1621_=_C1628 ,C1621_=_C1630 ,C1621_=_C1634 ,C1621_=_C1726 ,C1621_=_C2090 ,\nC1621_=_C2092 ,C1621_=_C2093 ,C1621_=_C2095 ,C1621_=_C2096 ,C1621_=_C2097 ,C1621_=_C2099 ,\nC1621_=_C2100 ,C1621_=_C2101 ,C1621_=_C2102 ,C1621_=_C2103 ,C1621_=_C2104 ,C1621_=_C2105 ,\nC1621_=_C2107 ,C1621_=_C2108 ,C1628_=_C1630 ,C1628_=_C1634 ,C1628_=_C1755 ,C1628_=_C1796 ,\nC1628_=_C1886 ,C1628_=_C1996 ,C1628_=_C2035 ,C1628_=_C2258 ,C1628_=_C2933 ,C1628_=_C3037 ,\nC1628_=_C3119 ,C1628_=_C3157 ,C1628_=_C3564 ,C1628_=_C3568 ,C1628_=_C3569 ,C1628_=_C3570 ,\nC1628_=_C3571 ,C1628_=_C3572 ,C1628_=_C3573 ,C1630_=_C1634 ,C1630_=_C2450 ,C1630_=_C2773 ,\nC1630_=_C3105 ,C1630_=_C3151 ,C1630_=_C3767 ,C1630_=_C3771 ,C1630_=_C3773 ,C1630_=_C3774 ,\nC1634_=_C3111 ,C1634_=_C3454 ,C1634_=_C3721 ,C1634_=_C3777 ,C1634_=_C3845 ,C1634_=_C3980 ,\nC1634_=_C3993 ,C1634_=_C3995 ,C1642_=_C1644 ,C1642_=_C1646 ,C1642_=_C1832 ,C1642_=_C2848 ,\nC1642_=_C2856 ,C1642_=_C2858 ,C1644_=_C1646 ,C1644_=_C1834 ,C1644_=_C2640 ,C1644_=_C3077 ,\nC1644_=_C3080 ,C1644_=_C3081 ,C1644_=_C3082 ,C1644_=_C3083 ,C1646_=_C2684 ,C1646_=_C2958 ,\nC1646_=_C3312 ,C1646_=_C3387 ,C1646_=_C3390 ,C1646_=_C3391 ,C1646_=_C3394 ,C1646_=_C3395 ,\nC1646_=_C3397 ,C1646_=_C3398 ,C1646_=_C3399 ,C1646_=_C3401 ,C1646_=_C3402 ,C1657_=_C1663 ,\nC1657_=_C1668 ,C1657_=_C1669 ,C1657_=_C1674 ,C1657_=_C1675 ,C1657_=_C1677 ,C1657_=_C1678 ,\nC1657_=_C1724 ,C1657_=_C1725 ,C1657_=_C1726 ,C1657_=_C1727 ,C1657_=_C1728 ,C1657_=_C1729 ,\nC1657_=_C1730 ,C1657_=_C1732 ,C1657_=_C1738 ,C1657_=_C1739 ,C1657_=_C1742 ,C1663_=_C1668 ,\nC1663_=_C1669 ,C1663_=_C1674 ,C1663_=_C1675 ,C1663_=_C1677 ,C1663_=_C1678 ,C1663_=_C2092 ,\nC1663_=_C2482 ,C1663_=_C3105 ,C1663_=_C3111 ,C1668_=_C1669 ,C1668_=_C1674 ,C1668_=_C1675 ,\nC1668_=_C1677 ,C1668_=_C1678 ,C1668_=_C2315 ,C1668_=_C2483 ,C1668_=_C3404 ,C1668_=_C3415 ,\nC1668_=_C3462 ,C1668_=_C3464 ,C1669_=_C1674 ,C1669_=_C1675 ,C1669_=_C1677 ,C1669_=_C1678 ,\nC1669_=_C2484 ,C1674_=_C1675 ,C1674_=_C1677 ,C1674_=_C1678 ,C1674_=_C1935 ,C1674_=_C2493 ,\nC1674_=_C3056 ,C1675_=_C1677 ,C1675_=_C1678 ,C1675_=_C2373 ,C1675_=_C2495 ,C1675_=_C3059 ,\nC1675_=_C3442 ,C1677_=_C1678 ,C1677_=_C2497 ,C1677_=_C2698 ,C1677_=_C3326 ,C1677_=_C3572 ,\nC1677_=_C3693 ,C1677_=_C3818 ,C1677_=_C4076 ,C1678_=_C1827 ,C1678_=_C2375 ,C1678_=_C2500 ,\nC1686_=_C1689 ,C1686_=_C1694 ,C1686_=_C1697 ,C1686_=_C1698 ,C1686_=_C1876 ,C1686_=_C2229 ,\nC1686_=_C2345 ,C1686_=_C2561 ,C1686_=_C2652 ,C1686_=_C2653 ,C1686_=_C2655 ,C1686_=_C2658 ,\nC1686_=_C2659 ,C1686_=_C2660 ,C1686_=_C2664 ,C1686_=_C2667 ,C1686_=_C2668 ,C1689_=_C1694 ,\nC1689_=_C1697 ,C1689_=_C1698 ,C1689_=_C1714 ,C1689_=_C1908 ,C1689_=_C1993 ,C1689_=_C2281 ,\nC1689_=_C2297 ,C1689_=_C3077 ,C1689_=_C3415 ,C1689_=_C3416 ,C1689_=_C3419 ,C1689_=_C3422 ,\nC1689_=_C3423 ,C1694_=_C1697 ,C1694_=_C1698 ,C1694_=_C2353 ,C1694_=_C2451 ,C1694_=_C2572 ,\nC1694_=_C2775 ,C1694_=_C3081 ,C1694_=_C3369 ,C1694_=_C3655 ,C1694_=_C3786 ,C1694_=_C3787 ,\nC1697_=_C1698 ,C1697_=_C2337 ,C1697_=_C2354 ,C1697_=_C2434 ,C1697_=_C2548 ,C1697_=_C2573 ,\nC1697_=_C2594 ,C1697_=_C2789 ,C1697_=_C2976 ,C1697_=_C3331 ,C1697_=_C3370 ,C1697_=_C3580 ,\nC1697_=_C3658 ,C1697_=_C3849 ,C1697_=_C3850 ,C1697_=_C3851 ,C1698_=_C1738 ,C1698_=_C2143 ,\nC1698_=_C3025 ,C1698_=_C3397 ,C1698_=_C3493 ,C1698_=_C3509 ,C1698_=_C3645 ,C1698_=_C3809 ,\nC1698_=_C3822 ,C1698_=_C3898 ,C1698_=_C3920 ,C1698_=_C3922 ,C1702_=_C1710 ,C1702_=_C1713 ,\nC1702_=_C1714 ,C1702_=_C1717 ,C1702_=_C1719 ,C1702_=_C1809 ,C1702_=_C1811 ,C1702_=_C1815 ,\nC1702_=_C1817 ,C1702_=_C1818 ,C1702_=_C1820 ,C1702_=_C1822 ,C1702_=_C1824 ,C1702_=_C1826 ,\nC1702_=_C1827 ,C1702_=_C1828 ,C1710_=_C1713 ,C1710_=_C1714 ,C1710_=_C1717 ,C1710_=_C1719 ,\nC1710_=_C2030 ,C1710_=_C2330 ,C1710_=_C2378 ,C1710_=_C2583 ,C1710_=_C2751 ,C1710_=_C2754 ,\nC1710_=_C2755 ,C1710_=_C2756 ,C1710_=_C2758 ,C1710_=_C2760 ,C1710_=_C2761 ,C1710_=_C2763 ,\nC1710_=_C2765 ,C1713_=_C1714 ,C1713_=_C1717 ,C1713_=_C1719 ,C1713_=_C2116 ,C1713_=_C2381 ,\nC1713_=_C2601 ,C1713_=_C2898 ,C1713_=_C3274 ,C1713_=_C3275 ,C1713_=_C3277 ,C1713_=_C3278 ,\nC1713_=_C3279 ,C1713_=_C3280 ,C1713_=_C3283 ,C1713_=_C3285 ,C1713_=_C3286 ,C1714_=_C1717 ,\nC1714_=_C1719 ,C1714_=_C1908 ,C1714_=_C1993 ,C1714_=_C2281 ,C1714_=_C2297 ,C1714_=_C3077 ,\nC1714_=_C3415 ,C1714_=_C3416 ,C1714_=_C3419 ,C1714_=_C3422 ,C1714_=_C3423 ,C1717_=_C1719 ,\nC1717_=_C2385 ,C1717_=_C3394 ,C1717_=_C3552 ,C1717_=_C3740 ,C1717_=_C3743 ,C1717_=_C3745 ,\nC1719_=_C2394 ,C1719_=_C2632 ,C1719_=_C2812 ,C1719_=_C3401 ,C1719_=_C3534 ,C1719_=_C3667 ,\nC1719_=_C3753 ,C1719_=_C4058 ,C1719_=_C4059 ,C1724_=_C1725 ,C1724_=_C1726 ,C1724_=_C1727 ,\nC1724_=_C1728 ,C1724_=_C1729 ,C1724_=_C1730 ,C1724_=_C1732 ,C1724_=_C1738 ,C1724_=_C1739 ,\nC1724_=_C1742 ,C1724_=_C1849 ,C1724_=_C1870 ,C1724_=_C1896 ,C1724_=_C1919 ,C1724_=_C1920 ,\nC1724_=_C1923 ,C1724_=_C1929 ,C1724_=_C1931 ,C1724_=_C1932 ,C1724_=_C1935 ,C1724_=_C1936 ,\nC1724_=_C1937 ,C1724_=_C1939 ,C1725_=_C1726 ,C1725_=_C1727 ,C1725_=_C1728 ,C1725_=_C1729 ,\nC1725_=_C1730 ,C1725_=_C1732 ,C1725_=_C1738 ,C1725_=_C1739 ,C1725_=_C1742 ,C1725_=_C2077 ,\nC1725_=_C2078 ,C1725_=_C2079 ,C1725_=_C2080 ,C1725_=_C2081 ,C1725_=_C2082 ,C1725_=_C2084 ,\nC1725_=_C2086 ,C1726_=_C1727 ,C1726_=_C1728 ,C1726_=_C1729 ,C1726_=_C1730 ,C1726_=_C1732 ,\nC1726_=_C1738 ,C1726_=_C1739 ,C1726_=_C1742 ,C1726_=_C2090 ,C1726_=_C2092 ,C1726_=_C2093 ,\nC1726_=_C2095 ,C1726_=_C2096 ,C1726_=_C2097 ,C1726_=_C2099 ,C1726_=_C2100 ,C1726_=_C2101 ,\nC1726_=_C2102 ,C1726_=_C2103 ,C1726_=_C2104 ,C1726_=_C2105 ,C1726_=_C2107 ,C1726_=_C2108 ,\nC1727_=_C1728 ,C1727_=_C1729 ,C1727_=_C1730 ,C1727_=_C1732 ,C1727_=_C1738 ,C1727_=_C1739 ,\nC1727_=_C1742 ,C1727_=_C2155 ,C1727_=_C2157 ,C1727_=_C2162 ,C1727_=_C2166 ,C1728_=_C1729 ,\nC1728_=_C1730 ,C1728_=_C1732 ,C1728_=_C1738 ,C1728_=_C1739 ,C1728_=_C1742 ,C1728_=_C1746 ,\nC1728_=_C2310 ,C1728_=_C2311 ,C1728_=_C2313 ,C1728_=_C2315 ,C1728_=_C2316 ,C1728_=_C2317 ,\nC1728_=_C2318 ,C1728_=_C2319 ,C1728_=_C2320 ,C1728_=_C2322 ,C1728_=_C2325 ,C1729_=_C1730 ,\nC1729_=_C1732 ,C1729_=_C1738 ,C1729_=_C1739 ,C1729_=_C1742 ,C1729_=_C2502 ,C1729_=_C3000 ,\nC1729_=_C3002 ,C1729_=_C3003 ,C1729_=_C3004 ,C1729_=_C3005 ,C1729_=_C3006 ,C1729_=_C3010 ,\nC1729_=_C3011 ,C1729_=_C3012 ,C1729_=_C3015 ,C1730_=_C1732 ,C1730_=_C1738 ,C1730_=_C1739 ,\nC1730_=_C1742 ,C1730_=_C2114 ,C1730_=_C2897 ,C1730_=_C3167 ,C1730_=_C3169 ,C1730_=_C3174 ,\nC1730_=_C3175 ,C1730_=_C3178 ,C1730_=_C3179 ,C1732_=_C1738 ,C1732_=_C1739 ,C1732_=_C1742 ,\nC1732_=_C3087 ,C1732_=_C3211 ,C1732_=_C3263 ,C1732_=_C3264 ,C1732_=_C3265 ,C1732_=_C3266 ,\nC1732_=_C3268 ,C1732_=_C3270 ,C1732_=_C3271 ,C1732_=_C3273 ,C1738_=_C1739 ,C1738_=_C1742 ,\nC1738_=_C2143 ,C1738_=_C3025 ,C1738_=_C3397 ,C1738_=_C3493 ,C1738_=_C3509 ,C1738_=_C3645 ,\nC1738_=_C3809 ,C1738_=_C3822 ,C1738_=_C3898 ,C1738_=_C3920 ,C1738_=_C3922 ,C1739_=_C1742 ,\nC1739_=_C2061 ,C1739_=_C2808 ,C1739_=_C3026 ,C1739_=_C3343 ,C1739_=_C3398</w:t>
      </w:r>
    </w:p>
    <w:p>
      <w:pPr>
        <w:pStyle w:val="PreformattedText"/>
        <w:bidi w:val="0"/>
        <w:spacing w:before="0" w:after="0"/>
        <w:jc w:val="left"/>
        <w:rPr/>
      </w:pPr>
      <w:r>
        <w:rPr/>
        <w:t xml:space="preserve"> </w:t>
      </w:r>
      <w:r>
        <w:rPr/>
        <w:t>,C1739_=_C3494 ,\nC1739_=_C3646 ,C1739_=_C3697 ,C1739_=_C3899 ,C1739_=_C3923 ,C1739_=_C3924 ,C1742_=_C2393 ,\nC1742_=_C2925 ,C1742_=_C3383 ,C1742_=_C3793 ,C1742_=_C3859 ,C1742_=_C4003 ,C1742_=_C4016 ,\nC1742_=_C4024 ,C1742_=_C4055 ,C1743_=_C1746 ,C1743_=_C1750 ,C1743_=_C1755 ,C1743_=_C1759 ,\nC1743_=_C1760 ,C1743_=_C1762 ,C1743_=_C1764 ,C1743_=_C1766 ,C1743_=_C1829 ,C1743_=_C1831 ,\nC1743_=_C1832 ,C1743_=_C1833 ,C1743_=_C1834 ,C1743_=_C1837 ,C1743_=_C1840 ,C1743_=_C1843 ,\nC1743_=_C1847 ,C1746_=_C1750 ,C1746_=_C1755 ,C1746_=_C1759 ,C1746_=_C1760 ,C1746_=_C1762 ,\nC1746_=_C1764 ,C1746_=_C2310 ,C1746_=_C2311 ,C1746_=_C2313 ,C1746_=_C2315 ,C1746_=_C2316 ,\nC1746_=_C2317 ,C1746_=_C2318 ,C1746_=_C2319 ,C1746_=_C2320 ,C1746_=_C2322 ,C1746_=_C2325 ,\nC1750_=_C1755 ,C1750_=_C1759 ,C1750_=_C1760 ,C1750_=_C1762 ,C1750_=_C1764 ,C1750_=_C1877 ,\nC1750_=_C2329 ,C1750_=_C2462 ,C1750_=_C2582 ,C1750_=_C2701 ,C1750_=_C2704 ,C1750_=_C2711 ,\nC1750_=_C2712 ,C1750_=_C2713 ,C1750_=_C2715 ,C1755_=_C1759 ,C1755_=_C1760 ,C1755_=_C1762 ,\nC1755_=_C1764 ,C1755_=_C1796 ,C1755_=_C1886 ,C1755_=_C1996 ,C1755_=_C2035 ,C1755_=_C2258 ,\nC1755_=_C2933 ,C1755_=_C3037 ,C1755_=_C3119 ,C1755_=_C3157 ,C1755_=_C3564 ,C1755_=_C3568 ,\nC1755_=_C3569 ,C1755_=_C3570 ,C1755_=_C3571 ,C1755_=_C3572 ,C1755_=_C3573 ,C1759_=_C1760 ,\nC1759_=_C1762 ,C1759_=_C1764 ,C1759_=_C1781 ,C1759_=_C2179 ,C1759_=_C2338 ,C1759_=_C2472 ,\nC1759_=_C2595 ,C1759_=_C2887 ,C1759_=_C3092 ,C1759_=_C3217 ,C1759_=_C3934 ,C1759_=_C3955 ,\nC1759_=_C3956 ,C1759_=_C3957 ,C1760_=_C1762 ,C1760_=_C1764 ,C1760_=_C2042 ,C1760_=_C2339 ,\nC1760_=_C2473 ,C1760_=_C2596 ,C1760_=_C3028 ,C1760_=_C3431 ,C1760_=_C3844 ,C1760_=_C3914 ,\nC1760_=_C3968 ,C1760_=_C3990 ,C1760_=_C3991 ,C1762_=_C1764 ,C1762_=_C2836 ,C1762_=_C2938 ,\nC1762_=_C3153 ,C1762_=_C3358 ,C1762_=_C3464 ,C1762_=_C3780 ,C1762_=_C4036 ,C1762_=_C4048 ,\nC1764_=_C2838 ,C1764_=_C3220 ,C1764_=_C3295 ,C1764_=_C3781 ,C1764_=_C3805 ,C1764_=_C3861 ,\nC1764_=_C3904 ,C1764_=_C4004 ,C1764_=_C4032 ,C1764_=_C4071 ,C1764_=_C4078 ,C1764_=_C4079 ,\nC1766_=_C1775 ,C1766_=_C1779 ,C1766_=_C1781 ,C1766_=_C1786 ,C1766_=_C1829 ,C1766_=_C1831 ,\nC1766_=_C1832 ,C1766_=_C1833 ,C1766_=_C1834 ,C1766_=_C1837 ,C1766_=_C1840 ,C1766_=_C1843 ,\nC1766_=_C1847 ,C1775_=_C1779 ,C1775_=_C1781 ,C1775_=_C1786 ,C1775_=_C1907 ,C1775_=_C2172 ,\nC1775_=_C2880 ,C1775_=_C3303 ,C1775_=_C3307 ,C1775_=_C3309 ,C1775_=_C3310 ,C1779_=_C1781 ,\nC1779_=_C1786 ,C1779_=_C2122 ,C1779_=_C2176 ,C1779_=_C2885 ,C1779_=_C2903 ,C1779_=_C3508 ,\nC1779_=_C3731 ,C1779_=_C3764 ,C1779_=_C3821 ,C1779_=_C3883 ,C1779_=_C3884 ,C1779_=_C3886 ,\nC1779_=_C3887 ,C1779_=_C3888 ,C1779_=_C3889 ,C1781_=_C1786 ,C1781_=_C2179 ,C1781_=_C2338 ,\nC1781_=_C2472 ,C1781_=_C2595 ,C1781_=_C2887 ,C1781_=_C3092 ,C1781_=_C3217 ,C1781_=_C3934 ,\nC1781_=_C3955 ,C1781_=_C3956 ,C1781_=_C3957 ,C1786_=_C1869 ,C1786_=_C2185 ,C1786_=_C2420 ,\nC1786_=_C2827 ,C1786_=_C2894 ,C1786_=_C2984 ,C1786_=_C3142 ,C1786_=_C3402 ,C1786_=_C3538 ,\nC1786_=_C3939 ,C1786_=_C3999 ,C1786_=_C4045 ,C1786_=_C4076 ,C1791_=_C1793 ,C1791_=_C1795 ,\nC1791_=_C1796 ,C1791_=_C1799 ,C1791_=_C1801 ,C1791_=_C2029 ,C1791_=_C2292 ,C1791_=_C2581 ,\nC1791_=_C2681 ,C1791_=_C2684 ,C1791_=_C2687 ,C1791_=_C2690 ,C1791_=_C2693 ,C1791_=_C2696 ,\nC1791_=_C2697 ,C1791_=_C2698 ,C1791_=_C2699 ,C1793_=_C1795 ,C1793_=_C1796 ,C1793_=_C1799 ,\nC1793_=_C1801 ,C1793_=_C2033 ,C1793_=_C2431 ,C1793_=_C2543 ,C1793_=_C2783 ,C1793_=_C2973 ,\nC1793_=_C3312 ,C1793_=_C3320 ,C1793_=_C3321 ,C1793_=_C3323 ,C1793_=_C3326 ,C1793_=_C3328 ,\nC1795_=_C1796 ,C1795_=_C1799 ,C1795_=_C1801 ,C1795_=_C1911 ,C1795_=_C2137 ,C1795_=_C2432 ,\nC1795_=_C2672 ,C1795_=_C2785 ,C1795_=_C3374 ,C1795_=_C3516 ,C1795_=_C3518 ,C1795_=_C3519 ,\nC1795_=_C3520 ,C1795_=_C3521 ,C1796_=_C1799 ,C1796_=_C1801 ,C1796_=_C1886 ,C1796_=_C1996 ,\nC1796_=_C2035 ,C1796_=_C2258 ,C1796_=_C2933 ,C1796_=_C3037 ,C1796_=_C3119 ,C1796_=_C3157 ,\nC1796_=_C3564 ,C1796_=_C3568 ,C1796_=_C3569 ,C1796_=_C3570 ,C1796_=_C3571 ,C1796_=_C3572 ,\nC1796_=_C3573 ,C1799_=_C1801 ,C1799_=_C2036 ,C1799_=_C2433 ,C1799_=_C2788 ,C1799_=_C3340 ,\nC1799_=_C3582 ,C1799_=_C3691 ,C1799_=_C3692 ,C1799_=_C3693 ,C1799_=_C3694 ,C1799_=_C3695 ,\nC1801_=_C2037 ,C1801_=_C2239 ,C1801_=_C3135 ,C1801_=_C3682 ,C1801_=_C3746 ,C1801_=_C3814 ,\nC1801_=_C3817 ,C1801_=_C3818 ,C1801_=_C3819 ,C1809_=_C1811 ,C1809_=_C1815 ,C1809_=_C1817 ,\nC1809_=_C1818 ,C1809_=_C1820 ,C1809_=_C1822 ,C1809_=_C1824 ,C1809_=_C1826 ,C1809_=_C1827 ,\nC1809_=_C1828 ,C1809_=_C2229 ,C1809_=_C2231 ,C1809_=_C2239 ,C1809_=_C2244 ,C1811_=_C1815 ,\nC1811_=_C1817 ,C1811_=_C1818 ,C1811_=_C1820 ,C1811_=_C1822 ,C1811_=_C1824 ,C1811_=_C1826 ,\nC1811_=_C1827 ,C1811_=_C1828 ,C1811_=_C2378 ,C1811_=_C2381 ,C1811_=_C2385 ,C1811_=_C2389 ,\nC1811_=_C2393 ,C1811_=_C2394 ,C1815_=_C1817 ,C1815_=_C1818 ,C1815_=_C1820 ,C1815_=_C1822 ,\nC1815_=_C1824 ,C1815_=_C1826 ,C1815_=_C1827 ,C1815_=_C1828 ,C1815_=_C2652 ,C1815_=_C2957 ,\nC1815_=_C3135 ,C1815_=_C3139 ,C1815_=_C3142 ,C1817_=_C1818 ,C1817_=_C1820 ,C1817_=_C1822 ,\nC1817_=_C1824 ,C1817_=_C1826 ,C1817_=_C1827 ,C1817_=_C1828 ,C1817_=_C2368 ,C1817_=_C2961 ,\nC1817_=_C3564 ,C1817_=_C3645 ,C1817_=_C3646 ,C1818_=_C1820 ,C1818_=_C1822 ,C1818_=_C1824 ,\nC1818_=_C1826 ,C1818_=_C1827 ,C1818_=_C1828 ,C1818_=_C2659 ,C1818_=_C2962 ,C1818_=_C3682 ,\nC1818_=_C3686 ,C1820_=_C1822 ,C1820_=_C1824 ,C1820_=_C1826 ,C1820_=_C1827 ,C1820_=_C1828 ,\nC1820_=_C2369 ,C1820_=_C2660 ,C1820_=_C2963 ,C1820_=_C3746 ,C1820_=_C3748 ,C1822_=_C1824 ,\nC1822_=_C1826 ,C1822_=_C1827 ,C1822_=_C1828 ,C1822_=_C2664 ,C1822_=_C2965 ,C1822_=_C3814 ,\nC1822_=_C3854 ,C1822_=_C3856 ,C1822_=_C3859 ,C1822_=_C3861 ,C1824_=_C1826 ,C1824_=_C1827 ,\nC1824_=_C1828 ,C1824_=_C2162 ,C1824_=_C2372 ,C1824_=_C2532 ,C1824_=_C2711 ,C1824_=_C3175 ,\nC1824_=_C3740 ,C1824_=_C4016 ,C1824_=_C4017 ,C1826_=_C1827 ,C1826_=_C1828 ,C1826_=_C2765 ,\nC1826_=_C3286 ,C1826_=_C3743 ,C1826_=_C3922 ,C1826_=_C4058 ,C1827_=_C1828 ,C1827_=_C2375 ,\nC1827_=_C2500 ,C1828_=_C2376 ,C1829_=_C1831 ,C1829_=_C1832 ,C1829_=_C1833 ,C1829_=_C1834 ,\nC1829_=_C1837 ,C1829_=_C1840 ,C1829_=_C1843 ,C1829_=_C1847 ,C1829_=_C1919 ,C1829_=_C2172 ,\nC1829_=_C2176 ,C1829_=_C2179 ,C1829_=_C2185 ,C1831_=_C1832 ,C1831_=_C1833 ,C1831_=_C1834 ,\nC1831_=_C1837 ,C1831_=_C1840 ,C1831_=_C1843 ,C1831_=_C1847 ,C1831_=_C2310 ,C1831_=_C2836 ,\nC1831_=_C2838 ,C1832_=_C1833 ,C1832_=_C1834 ,C1832_=_C1837 ,C1832_=_C1840 ,C1832_=_C1843 ,\nC1832_=_C1847 ,C1832_=_C2848 ,C1832_=_C2856 ,C1832_=_C2858 ,C1833_=_C1834 ,C1833_=_C1837 ,\nC1833_=_C1840 ,C1833_=_C1843 ,C1833_=_C1847 ,C1833_=_C1964 ,C1833_=_C2362 ,C1833_=_C2860 ,\nC1833_=_C2878 ,C1833_=_C2880 ,C1833_=_C2882 ,C1833_=_C2885 ,C1833_=_C2887 ,C1833_=_C2893 ,\nC1833_=_C2894 ,C1834_=_C1837 ,C1834_=_C1840 ,C1834_=_C1843 ,C1834_=_C1847 ,C1834_=_C2640 ,\nC1834_=_C3077 ,C1834_=_C3080 ,C1834_=_C3081 ,C1834_=_C3082 ,C1834_=_C3083 ,C1837_=_C1840 ,\nC1837_=_C1843 ,C1837_=_C1847 ,C1837_=_C1931 ,C1837_=_C2099 ,C1837_=_C2318 ,C1837_=_C3767 ,\nC1837_=_C3777 ,C1837_=_C3780 ,C1837_=_C3781 ,C1840_=_C1843 ,C1840_=_C1847 ,C1840_=_C3307 ,\nC1840_=_C3883 ,C1840_=_C3934 ,C1840_=_C3939 ,C1843_=_C1847 ,C1843_=_C1978 ,C1843_=_C2668 ,\nC1843_=_C2713 ,C1843_=_C2953 ,C1843_=_C3249 ,C1843_=_C3309 ,C1843_=_C3570 ,C1843_=_C3628 ,\nC1843_=_C3879 ,C1843_=_C3886 ,C1843_=_C3956 ,C1843_=_C4045 ,C1847_=_C2325 ,C1847_=_C4048 ,\nC1847_=_C4079 ,C1849_=_C1851 ,C1849_=_C1859 ,C1849_=_C1869 ,C1849_=_C1870 ,C1849_=_C1896 ,\nC1849_=_C1919 ,C1849_=_C1920 ,C1849_=_C1923 ,C1849_=_C1929 ,C1849_=_C1931 ,C1849_=_C1932 ,\nC1849_=_C1935 ,C1849_=_C1936 ,C1849_=_C1937 ,C1849_=_C1939 ,C1851_=_C1859 ,C1851_=_C1869 ,\nC1851_=_C2362 ,C1851_=_C2364 ,C1851_=_C2365 ,C1851_=_C2368 ,C1851_=_C2369 ,C1851_=_C2370 ,\nC1851_=_C2371 ,C1851_=_C2372 ,C1851_=_C2373 ,C1851_=_C2375 ,C1851_=_C2376 ,C1859_=_C1869 ,\nC1859_=_C1909 ,C1859_=_C2986 ,C1859_=_C3089 ,C1859_=_C3156 ,C1859_=_C3424 ,C1859_=_C3438 ,\nC1859_=_C3439 ,C1859_=_C3440 ,C1859_=_C3442 ,C1859_=_C3443 ,C1859_=_C3444 ,C1859_=_C3445 ,\nC1869_=_C2185 ,C1869_=_C2420 ,C1869_=_C2827 ,C1869_=_C2894 ,C1869_=_C2984 ,C1869_=_C3142 ,\nC1869_=_C3402 ,C1869_=_C3538 ,C1869_=_C3939 ,C1869_=_C3999 ,C1869_=_C4045 ,C1869_=_C4076 ,\nC1870_=_C1871 ,C1870_=_C1876 ,C1870_=_C1877 ,C1870_=_C1880 ,C1870_=_C1881 ,C1870_=_C1884 ,\nC1870_=_C1886 ,C1870_=_C1888 ,C1870_=_C1890 ,C1870_=_C1896 ,C1870_=_C1919 ,C1870_=_C1920 ,\nC1870_=_C1923 ,C1870_=_C1929 ,C1870_=_C1931 ,C1870_=_C1932 ,C1870_=_C1935 ,C1870_=_C1936 ,\nC1870_=_C1937 ,C1870_=_C1939 ,C1871_=_C1876 ,C1871_=_C1877 ,C1871_=_C1880 ,C1871_=_C1881 ,\nC1871_=_C1884 ,C1871_=_C1886 ,C1871_=_C1888 ,C1871_=_C1890 ,C1871_=_C1960 ,C1871_=_C1963 ,\nC1871_=_C1964 ,C1871_=_C1966 ,C1871_=_C1968 ,C1871_=_C1969 ,C1871_=_C1973 ,C1871_=_C1974 ,\nC1871_=_C1975 ,C1871_=_C1977 ,C1871_=_C1978 ,C1871_=_C1981 ,C1876_=_C1877 ,C1876_=_C1880 ,\nC1876_=_C1881 ,C1876_=_C1884 ,C1876_=_C1886 ,C1876_=_C1888 ,C1876_=_C1890 ,C1876_=_C2229 ,\nC1876_=_C2345 ,C1876_=_C2561 ,C1876_=_C2652 ,C1876_=_C2653 ,C1876_=_C2655 ,C1876_=_C2658 ,\nC1876_=_C2659 ,C1876_=_C2660 ,C1876_=_C2664 ,C1876_=_C2667 ,C1876_=_C2668 ,C1877_=_C1880 ,\nC1877_=_C1881 ,C1877_=_C1884 ,C1877_=_C1886 ,C1877_=_C1888 ,C1877_=_C1890 ,C1877_=_C2329 ,\nC1877_=_C2462 ,C1877_=_C2582 ,C1877_=_C2701 ,C1877_=_C2704 ,C1877_=_C2711 ,C1877_=_C2712 ,\nC1877_=_C2713 ,C1877_=_C2715 ,C1880_=_C1881 ,C1880_=_C1884 ,C1880_=_C1886 ,C1880_=_C1888 ,\nC1880_=_C1890 ,C1880_=_C1902 ,C1880_=_C2347 ,C1880_=_C2878 ,C1880_=_C2941 ,C1880_=_C2943 ,\nC1880_=_C2944 ,C1880_=_C2948 ,C1880_=_C2950 ,C1880_=_C2951 ,C1880_=_C2952 ,C1880_=_C2953 ,\nC1880_=_C2955 ,C1881_=_C1884 ,C1881_=_C1886 ,C1881_=_C1888 ,C1881_=_C1890 ,C1881_=_C2113 ,\nC1881_=_C2278 ,C1881_=_C2564 ,C1881_=_C2895 ,C1881_=_C3052 ,C1881_=_C3053 ,C1881_=_C3054 ,\nC1881_=_C3055 ,C1881_=_C3056 ,C1881_=_C3057 ,C1881_=_C3059 ,C1881_=_C3061 ,C1884_=_C1886 ,\nC1884_=_C1888 ,C1884_=_C1890 ,C1884_=_C1906 ,C1884_=_C2349 ,C1884_=_C3154 ,C1884_=_C3238 ,\nC1884_=_C3239 ,C1884_=_C3242 ,C1884_=_C3244</w:t>
      </w:r>
    </w:p>
    <w:p>
      <w:pPr>
        <w:pStyle w:val="PreformattedText"/>
        <w:bidi w:val="0"/>
        <w:spacing w:before="0" w:after="0"/>
        <w:jc w:val="left"/>
        <w:rPr/>
      </w:pPr>
      <w:r>
        <w:rPr/>
        <w:t xml:space="preserve"> </w:t>
      </w:r>
      <w:r>
        <w:rPr/>
        <w:t>,C1884_=_C3245 ,C1884_=_C3247 ,C1884_=_C3249 ,\nC1884_=_C3250 ,C1886_=_C1888 ,C1886_=_C1890 ,C1886_=_C1996 ,C1886_=_C2035 ,C1886_=_C2258 ,\nC1886_=_C2933 ,C1886_=_C3037 ,C1886_=_C3119 ,C1886_=_C3157 ,C1886_=_C3564 ,C1886_=_C3568 ,\nC1886_=_C3569 ,C1886_=_C3570 ,C1886_=_C3571 ,C1886_=_C3572 ,C1886_=_C3573 ,C1888_=_C1890 ,\nC1888_=_C2848 ,C1888_=_C3080 ,C1888_=_C3158 ,C1888_=_C3391 ,C1888_=_C3628 ,C1890_=_C2121 ,\nC1890_=_C2902 ,C1890_=_C3159 ,C1890_=_C3395 ,C1890_=_C3763 ,C1890_=_C3877 ,C1890_=_C3879 ,\nC1890_=_C3881 ,C1896_=_C1898 ,C1896_=_C1901 ,C1896_=_C1902 ,C1896_=_C1906 ,C1896_=_C1907 ,\nC1896_=_C1908 ,C1896_=_C1909 ,C1896_=_C1911 ,C1896_=_C1912 ,C1896_=_C1919 ,C1896_=_C1920 ,\nC1896_=_C1923 ,C1896_=_C1929 ,C1896_=_C1931 ,C1896_=_C1932 ,C1896_=_C1935 ,C1896_=_C1936 ,\nC1896_=_C1937 ,C1896_=_C1939 ,C1898_=_C1901 ,C1898_=_C1902 ,C1898_=_C1906 ,C1898_=_C1907 ,\nC1898_=_C1908 ,C1898_=_C1909 ,C1898_=_C1911 ,C1898_=_C1912 ,C1898_=_C2346 ,C1898_=_C2734 ,\nC1898_=_C2739 ,C1898_=_C2740 ,C1898_=_C2741 ,C1898_=_C2742 ,C1898_=_C2744 ,C1898_=_C2745 ,\nC1898_=_C2746 ,C1898_=_C2747 ,C1898_=_C2749 ,C1898_=_C2750 ,C1901_=_C1902 ,C1901_=_C1906 ,\nC1901_=_C1907 ,C1901_=_C1908 ,C1901_=_C1909 ,C1901_=_C1911 ,C1901_=_C1912 ,C1901_=_C2190 ,\nC1901_=_C2427 ,C1901_=_C2798 ,C1901_=_C2860 ,C1901_=_C2861 ,C1901_=_C2867 ,C1901_=_C2868 ,\nC1901_=_C2869 ,C1901_=_C2871 ,C1901_=_C2873 ,C1901_=_C2875 ,C1901_=_C2876 ,C1902_=_C1906 ,\nC1902_=_C1907 ,C1902_=_C1908 ,C1902_=_C1909 ,C1902_=_C1911 ,C1902_=_C1912 ,C1902_=_C2347 ,\nC1902_=_C2878 ,C1902_=_C2941 ,C1902_=_C2943 ,C1902_=_C2944 ,C1902_=_C2948 ,C1902_=_C2950 ,\nC1902_=_C2951 ,C1902_=_C2952 ,C1902_=_C2953 ,C1902_=_C2955 ,C1906_=_C1907 ,C1906_=_C1908 ,\nC1906_=_C1909 ,C1906_=_C1911 ,C1906_=_C1912 ,C1906_=_C2349 ,C1906_=_C3154 ,C1906_=_C3238 ,\nC1906_=_C3239 ,C1906_=_C3242 ,C1906_=_C3244 ,C1906_=_C3245 ,C1906_=_C3247 ,C1906_=_C3249 ,\nC1906_=_C3250 ,C1907_=_C1908 ,C1907_=_C1909 ,C1907_=_C1911 ,C1907_=_C1912 ,C1907_=_C2172 ,\nC1907_=_C2880 ,C1907_=_C3303 ,C1907_=_C3307 ,C1907_=_C3309 ,C1907_=_C3310 ,C1908_=_C1909 ,\nC1908_=_C1911 ,C1908_=_C1912 ,C1908_=_C1993 ,C1908_=_C2281 ,C1908_=_C2297 ,C1908_=_C3077 ,\nC1908_=_C3415 ,C1908_=_C3416 ,C1908_=_C3419 ,C1908_=_C3422 ,C1908_=_C3423 ,C1909_=_C1911 ,\nC1909_=_C1912 ,C1909_=_C2986 ,C1909_=_C3089 ,C1909_=_C3156 ,C1909_=_C3424 ,C1909_=_C3438 ,\nC1909_=_C3439 ,C1909_=_C3440 ,C1909_=_C3442 ,C1909_=_C3443 ,C1909_=_C3444 ,C1909_=_C3445 ,\nC1911_=_C1912 ,C1911_=_C2137 ,C1911_=_C2432 ,C1911_=_C2672 ,C1911_=_C2785 ,C1911_=_C3374 ,\nC1911_=_C3516 ,C1911_=_C3518 ,C1911_=_C3519 ,C1911_=_C3520 ,C1911_=_C3521 ,C1912_=_C2303 ,\nC1912_=_C2592 ,C1912_=_C2882 ,C1912_=_C3149 ,C1912_=_C3363 ,C1912_=_C3390 ,C1912_=_C3448 ,\nC1912_=_C3593 ,C1912_=_C3616 ,C1912_=_C3617 ,C1912_=_C3618 ,C1912_=_C3619 ,C1912_=_C3620 ,\nC1912_=_C3621 ,C1919_=_C1920 ,C1919_=_C1923 ,C1919_=_C1929 ,C1919_=_C1931 ,C1919_=_C1932 ,\nC1919_=_C1935 ,C1919_=_C1936 ,C1919_=_C1937 ,C1919_=_C1939 ,C1919_=_C2172 ,C1919_=_C2176 ,\nC1919_=_C2179 ,C1919_=_C2185 ,C1920_=_C1923 ,C1920_=_C1929 ,C1920_=_C1931 ,C1920_=_C1932 ,\nC1920_=_C1935 ,C1920_=_C1936 ,C1920_=_C1937 ,C1920_=_C1939 ,C1920_=_C2771 ,C1920_=_C2773 ,\nC1920_=_C2775 ,C1920_=_C2776 ,C1923_=_C1929 ,C1923_=_C1931 ,C1923_=_C1932 ,C1923_=_C1935 ,\nC1923_=_C1936 ,C1923_=_C1937 ,C1923_=_C1939 ,C1923_=_C3119 ,C1929_=_C1931 ,C1929_=_C1932 ,\nC1929_=_C1935 ,C1929_=_C1936 ,C1929_=_C1937 ,C1929_=_C1939 ,C1929_=_C2529 ,C1929_=_C2723 ,\nC1929_=_C2742 ,C1929_=_C3255 ,C1929_=_C3265 ,C1929_=_C3582 ,C1931_=_C1932 ,C1931_=_C1935 ,\nC1931_=_C1936 ,C1931_=_C1937 ,C1931_=_C1939 ,C1931_=_C2099 ,C1931_=_C2318 ,C1931_=_C3767 ,\nC1931_=_C3777 ,C1931_=_C3780 ,C1931_=_C3781 ,C1932_=_C1935 ,C1932_=_C1936 ,C1932_=_C1937 ,\nC1932_=_C1939 ,C1932_=_C2867 ,C1932_=_C3303 ,C1932_=_C3419 ,C1932_=_C3438 ,C1932_=_C3518 ,\nC1932_=_C3618 ,C1932_=_C3793 ,C1935_=_C1936 ,C1935_=_C1937 ,C1935_=_C1939 ,C1935_=_C2493 ,\nC1935_=_C3056 ,C1936_=_C1937 ,C1936_=_C1939 ,C1936_=_C2084 ,C1936_=_C2221 ,C1936_=_C3057 ,\nC1936_=_C3205 ,C1936_=_C3230 ,C1936_=_C3245 ,C1936_=_C3980 ,C1936_=_C3982 ,C1937_=_C1939 ,\nC1937_=_C2494 ,C1937_=_C2697 ,C1937_=_C3011 ,C1937_=_C3323 ,C1937_=_C3569 ,C1937_=_C3692 ,\nC1937_=_C3817 ,C1937_=_C3960 ,C1939_=_C2875 ,C1939_=_C3310 ,C1939_=_C3422 ,C1939_=_C3444 ,\nC1939_=_C3520 ,C1939_=_C3621 ,C1939_=_C3930 ,C1939_=_C4071 ,C1942_=_C2274 ,C1942_=_C2520 ,\nC1942_=_C2527 ,C1942_=_C2528 ,C1942_=_C2529 ,C1942_=_C2532 ,C1942_=_C2534 ,C1942_=_C2535 ,\nC1942_=_C2536 ,C1942_=_C2537 ,C1960_=_C1963 ,C1960_=_C1964 ,C1960_=_C1966 ,C1960_=_C1968 ,\nC1960_=_C1969 ,C1960_=_C1973 ,C1960_=_C1974 ,C1960_=_C1975 ,C1960_=_C1977 ,C1960_=_C1978 ,\nC1960_=_C1981 ,C1960_=_C2632 ,C1963_=_C1964 ,C1963_=_C1966 ,C1963_=_C1968 ,C1963_=_C1969 ,\nC1963_=_C1973 ,C1963_=_C1974 ,C1963_=_C1975 ,C1963_=_C1977 ,C1963_=_C1978 ,C1963_=_C1981 ,\nC1963_=_C2798 ,C1963_=_C2801 ,C1963_=_C2808 ,C1963_=_C2812 ,C1963_=_C2814 ,C1964_=_C1966 ,\nC1964_=_C1968 ,C1964_=_C1969 ,C1964_=_C1973 ,C1964_=_C1974 ,C1964_=_C1975 ,C1964_=_C1977 ,\nC1964_=_C1978 ,C1964_=_C1981 ,C1964_=_C2362 ,C1964_=_C2860 ,C1964_=_C2878 ,C1964_=_C2880 ,\nC1964_=_C2882 ,C1964_=_C2885 ,C1964_=_C2887 ,C1964_=_C2893 ,C1964_=_C2894 ,C1966_=_C1968 ,\nC1966_=_C1969 ,C1966_=_C1973 ,C1966_=_C1974 ,C1966_=_C1975 ,C1966_=_C1977 ,C1966_=_C1978 ,\nC1966_=_C1981 ,C1966_=_C2653 ,C1966_=_C2701 ,C1966_=_C2941 ,C1966_=_C3154 ,C1966_=_C3156 ,\nC1966_=_C3157 ,C1966_=_C3158 ,C1966_=_C3159 ,C1966_=_C3162 ,C1968_=_C1969 ,C1968_=_C1973 ,\nC1968_=_C1974 ,C1968_=_C1975 ,C1968_=_C1977 ,C1968_=_C1978 ,C1968_=_C1981 ,C1968_=_C2365 ,\nC1968_=_C2655 ,C1968_=_C2943 ,C1968_=_C3363 ,C1968_=_C3369 ,C1968_=_C3370 ,C1968_=_C3373 ,\nC1969_=_C1973 ,C1969_=_C1974 ,C1969_=_C1975 ,C1969_=_C1977 ,C1969_=_C1978 ,C1969_=_C1981 ,\nC1969_=_C3534 ,C1969_=_C3538 ,C1973_=_C1974 ,C1973_=_C1975 ,C1973_=_C1977 ,C1973_=_C1978 ,\nC1973_=_C1981 ,C1973_=_C2097 ,C1973_=_C2724 ,C1973_=_C3275 ,C1973_=_C3667 ,C1974_=_C1975 ,\nC1974_=_C1977 ,C1974_=_C1978 ,C1974_=_C1981 ,C1974_=_C3753 ,C1975_=_C1977 ,C1975_=_C1978 ,\nC1975_=_C1981 ,C1975_=_C2370 ,C1975_=_C2948 ,C1975_=_C3617 ,C1975_=_C3762 ,C1977_=_C1978 ,\nC1977_=_C1981 ,C1977_=_C2371 ,C1977_=_C2763 ,C1977_=_C2951 ,C1977_=_C3619 ,C1977_=_C3990 ,\nC1977_=_C3998 ,C1977_=_C3999 ,C1978_=_C1981 ,C1978_=_C2668 ,C1978_=_C2713 ,C1978_=_C2953 ,\nC1978_=_C3249 ,C1978_=_C3309 ,C1978_=_C3570 ,C1978_=_C3628 ,C1978_=_C3879 ,C1978_=_C3886 ,\nC1978_=_C3956 ,C1978_=_C4045 ,C1981_=_C2108 ,C1981_=_C2499 ,C1981_=_C3015 ,C1981_=_C3774 ,\nC1981_=_C3965 ,C1981_=_C3995 ,C1981_=_C4059 ,C1993_=_C1996 ,C1993_=_C2281 ,C1993_=_C2297 ,\nC1993_=_C3077 ,C1993_=_C3415 ,C1993_=_C3416 ,C1993_=_C3419 ,C1993_=_C3422 ,C1993_=_C3423 ,\nC1996_=_C2035 ,C1996_=_C2258 ,C1996_=_C2933 ,C1996_=_C3037 ,C1996_=_C3119 ,C1996_=_C3157 ,\nC1996_=_C3564 ,C1996_=_C3568 ,C1996_=_C3569 ,C1996_=_C3570 ,C1996_=_C3571 ,C1996_=_C3572 ,\nC1996_=_C3573 ,C2029_=_C2030 ,C2029_=_C2033 ,C2029_=_C2035 ,C2029_=_C2036 ,C2029_=_C2037 ,\nC2029_=_C2042 ,C2029_=_C2292 ,C2029_=_C2581 ,C2029_=_C2681 ,C2029_=_C2684 ,C2029_=_C2687 ,\nC2029_=_C2690 ,C2029_=_C2693 ,C2029_=_C2696 ,C2029_=_C2697 ,C2029_=_C2698 ,C2029_=_C2699 ,\nC2030_=_C2033 ,C2030_=_C2035 ,C2030_=_C2036 ,C2030_=_C2037 ,C2030_=_C2042 ,C2030_=_C2330 ,\nC2030_=_C2378 ,C2030_=_C2583 ,C2030_=_C2751 ,C2030_=_C2754 ,C2030_=_C2755 ,C2030_=_C2756 ,\nC2030_=_C2758 ,C2030_=_C2760 ,C2030_=_C2761 ,C2030_=_C2763 ,C2030_=_C2765 ,C2033_=_C2035 ,\nC2033_=_C2036 ,C2033_=_C2037 ,C2033_=_C2042 ,C2033_=_C2431 ,C2033_=_C2543 ,C2033_=_C2783 ,\nC2033_=_C2973 ,C2033_=_C3312 ,C2033_=_C3320 ,C2033_=_C3321 ,C2033_=_C3323 ,C2033_=_C3326 ,\nC2033_=_C3328 ,C2035_=_C2036 ,C2035_=_C2037 ,C2035_=_C2042 ,C2035_=_C2258 ,C2035_=_C2933 ,\nC2035_=_C3037 ,C2035_=_C3119 ,C2035_=_C3157 ,C2035_=_C3564 ,C2035_=_C3568 ,C2035_=_C3569 ,\nC2035_=_C3570 ,C2035_=_C3571 ,C2035_=_C3572 ,C2035_=_C3573 ,C2036_=_C2037 ,C2036_=_C2042 ,\nC2036_=_C2433 ,C2036_=_C2788 ,C2036_=_C3340 ,C2036_=_C3582 ,C2036_=_C3691 ,C2036_=_C3692 ,\nC2036_=_C3693 ,C2036_=_C3694 ,C2036_=_C3695 ,C2037_=_C2042 ,C2037_=_C2239 ,C2037_=_C3135 ,\nC2037_=_C3682 ,C2037_=_C3746 ,C2037_=_C3814 ,C2037_=_C3817 ,C2037_=_C3818 ,C2037_=_C3819 ,\nC2042_=_C2339 ,C2042_=_C2473 ,C2042_=_C2596 ,C2042_=_C3028 ,C2042_=_C3431 ,C2042_=_C3844 ,\nC2042_=_C3914 ,C2042_=_C3968 ,C2042_=_C3990 ,C2042_=_C3991 ,C2052_=_C2061 ,C2052_=_C2066 ,\nC2052_=_C2801 ,C2052_=_C3210 ,C2052_=_C3224 ,C2052_=_C3225 ,C2052_=_C3226 ,C2052_=_C3227 ,\nC2052_=_C3228 ,C2052_=_C3230 ,C2052_=_C3232 ,C2052_=_C3233 ,C2052_=_C3235 ,C2061_=_C2066 ,\nC2061_=_C2808 ,C2061_=_C3026 ,C2061_=_C3343 ,C2061_=_C3398 ,C2061_=_C3494 ,C2061_=_C3646 ,\nC2061_=_C3697 ,C2061_=_C3899 ,C2061_=_C3923 ,C2061_=_C3924 ,C2066_=_C2206 ,C2066_=_C2459 ,\nC2066_=_C2814 ,C2066_=_C2893 ,C2066_=_C3346 ,C2066_=_C3373 ,C2066_=_C3703 ,C2066_=_C3737 ,\nC2066_=_C3762 ,C2066_=_C3952 ,C2066_=_C3998 ,C2066_=_C4030 ,C2066_=_C4040 ,C2077_=_C2078 ,\nC2077_=_C2079 ,C2077_=_C2080 ,C2077_=_C2081 ,C2077_=_C2082 ,C2077_=_C2084 ,C2077_=_C2086 ,\nC2077_=_C2212 ,C2077_=_C2687 ,C2077_=_C3053 ,C2077_=_C3198 ,C2077_=_C3226 ,C2077_=_C3238 ,\nC2077_=_C3446 ,C2077_=_C3448 ,C2077_=_C3454 ,C2077_=_C3456 ,C2078_=_C2079 ,C2078_=_C2080 ,\nC2078_=_C2081 ,C2078_=_C2082 ,C2078_=_C2084 ,C2078_=_C2086 ,C2078_=_C2316 ,C2078_=_C3264 ,\nC2079_=_C2080 ,C2079_=_C2081 ,C2079_=_C2082 ,C2079_=_C2084 ,C2079_=_C2086 ,C2079_=_C2317 ,\nC2079_=_C2658 ,C2079_=_C3266 ,C2079_=_C3655 ,C2079_=_C3658 ,C2080_=_C2081 ,C2080_=_C2082 ,\nC2080_=_C2084 ,C2080_=_C2086 ,C2080_=_C2216 ,C2080_=_C2486 ,C2080_=_C2693 ,C2080_=_C3004 ,\nC2080_=_C3054 ,C2080_=_C3201 ,C2080_=_C3228 ,C2080_=_C3242 ,C2080_=_C3479 ,C2080_=_C3616 ,\nC2080_=_C3719 ,C2080_=_C3721 ,C2080_=_C3724 ,C2081_=_C2082 ,C2081_=_C2084 ,C2081_=_C2086 ,\nC2081_=_C2103 ,C2081_=_C2157 ,C2081_=_C2758 ,C2081_=_C2868 ,C2081_=_C3841 ,C2081_=_C3844 ,\nC2081_=_C3845 ,C2081_=_C3847 ,C2081_=_C3848 ,C2082_=_C2084 ,C2082_=_C2086 ,C2082_=_C2104 ,\nC2082_=_C2319</w:t>
      </w:r>
    </w:p>
    <w:p>
      <w:pPr>
        <w:pStyle w:val="PreformattedText"/>
        <w:bidi w:val="0"/>
        <w:spacing w:before="0" w:after="0"/>
        <w:jc w:val="left"/>
        <w:rPr/>
      </w:pPr>
      <w:r>
        <w:rPr/>
        <w:t xml:space="preserve"> </w:t>
      </w:r>
      <w:r>
        <w:rPr/>
        <w:t>,C2082_=_C3268 ,C2084_=_C2086 ,C2084_=_C2221 ,C2084_=_C3057 ,C2084_=_C3205 ,\nC2084_=_C3230 ,C2084_=_C3245 ,C2084_=_C3980 ,C2084_=_C3982 ,C2086_=_C2320 ,C2086_=_C2747 ,\nC2086_=_C3012 ,C2086_=_C3233 ,C2086_=_C3270 ,C2086_=_C4032 ,C2090_=_C2092 ,C2090_=_C2093 ,\nC2090_=_C2095 ,C2090_=_C2096 ,C2090_=_C2097 ,C2090_=_C2099 ,C2090_=_C2100 ,C2090_=_C2101 ,\nC2090_=_C2102 ,C2090_=_C2103 ,C2090_=_C2104 ,C2090_=_C2105 ,C2090_=_C2107 ,C2090_=_C2108 ,\nC2090_=_C2599 ,C2090_=_C2601 ,C2092_=_C2093 ,C2092_=_C2095 ,C2092_=_C2096 ,C2092_=_C2097 ,\nC2092_=_C2099 ,C2092_=_C2100 ,C2092_=_C2101 ,C2092_=_C2102 ,C2092_=_C2103 ,C2092_=_C2104 ,\nC2092_=_C2105 ,C2092_=_C2107 ,C2092_=_C2108 ,C2092_=_C2482 ,C2092_=_C3105 ,C2092_=_C3111 ,\nC2093_=_C2095 ,C2093_=_C2096 ,C2093_=_C2097 ,C2093_=_C2099 ,C2093_=_C2100 ,C2093_=_C2101 ,\nC2093_=_C2102 ,C2093_=_C2103 ,C2093_=_C2104 ,C2093_=_C2105 ,C2093_=_C2107 ,C2093_=_C2108 ,\nC2093_=_C2734 ,C2093_=_C3000 ,C2093_=_C3210 ,C2093_=_C3211 ,C2093_=_C3217 ,C2093_=_C3220 ,\nC2093_=_C3222 ,C2095_=_C2096 ,C2095_=_C2097 ,C2095_=_C2099 ,C2095_=_C2100 ,C2095_=_C2101 ,\nC2095_=_C2102 ,C2095_=_C2103 ,C2095_=_C2104 ,C2095_=_C2105 ,C2095_=_C2107 ,C2095_=_C2108 ,\nC2095_=_C2754 ,C2095_=_C3252 ,C2095_=_C3331 ,C2096_=_C2097 ,C2096_=_C2099 ,C2096_=_C2100 ,\nC2096_=_C2101 ,C2096_=_C2102 ,C2096_=_C2103 ,C2096_=_C2104 ,C2096_=_C2105 ,C2096_=_C2107 ,\nC2096_=_C2108 ,C2096_=_C2722 ,C2096_=_C2741 ,C2096_=_C2944 ,C2096_=_C3239 ,C2096_=_C3274 ,\nC2096_=_C3416 ,C2097_=_C2099 ,C2097_=_C2100 ,C2097_=_C2101 ,C2097_=_C2102 ,C2097_=_C2103 ,\nC2097_=_C2104 ,C2097_=_C2105 ,C2097_=_C2107 ,C2097_=_C2108 ,C2097_=_C2724 ,C2097_=_C3275 ,\nC2097_=_C3667 ,C2099_=_C2100 ,C2099_=_C2101 ,C2099_=_C2102 ,C2099_=_C2103 ,C2099_=_C2104 ,\nC2099_=_C2105 ,C2099_=_C2107 ,C2099_=_C2108 ,C2099_=_C2318 ,C2099_=_C3767 ,C2099_=_C3777 ,\nC2099_=_C3780 ,C2099_=_C3781 ,C2100_=_C2101 ,C2100_=_C2102 ,C2100_=_C2103 ,C2100_=_C2104 ,\nC2100_=_C2105 ,C2100_=_C2107 ,C2100_=_C2108 ,C2100_=_C2727 ,C2100_=_C3278 ,C2100_=_C3803 ,\nC2100_=_C3805 ,C2101_=_C2102 ,C2101_=_C2103 ,C2101_=_C2104 ,C2101_=_C2105 ,C2101_=_C2107 ,\nC2101_=_C2108 ,C2101_=_C2218 ,C2101_=_C2728 ,C2101_=_C3203 ,C2101_=_C3279 ,C2101_=_C3481 ,\nC2101_=_C3821 ,C2101_=_C3822 ,C2102_=_C2103 ,C2102_=_C2104 ,C2102_=_C2105 ,C2102_=_C2107 ,\nC2102_=_C2108 ,C2102_=_C2489 ,C2102_=_C2729 ,C2102_=_C3006 ,C2102_=_C3280 ,C2102_=_C3827 ,\nC2103_=_C2104 ,C2103_=_C2105 ,C2103_=_C2107 ,C2103_=_C2108 ,C2103_=_C2157 ,C2103_=_C2758 ,\nC2103_=_C2868 ,C2103_=_C3841 ,C2103_=_C3844 ,C2103_=_C3845 ,C2103_=_C3847 ,C2103_=_C3848 ,\nC2104_=_C2105 ,C2104_=_C2107 ,C2104_=_C2108 ,C2104_=_C2319 ,C2104_=_C3268 ,C2105_=_C2107 ,\nC2105_=_C2108 ,C2105_=_C2744 ,C2105_=_C2950 ,C2105_=_C3244 ,C2105_=_C3519 ,C2105_=_C3691 ,\nC2107_=_C2108 ,C2107_=_C2322 ,C2107_=_C2712 ,C2107_=_C3409 ,C2107_=_C3771 ,C2107_=_C3955 ,\nC2107_=_C3991 ,C2107_=_C3993 ,C2107_=_C4034 ,C2107_=_C4036 ,C2108_=_C2499 ,C2108_=_C3015 ,\nC2108_=_C3774 ,C2108_=_C3965 ,C2108_=_C3995 ,C2108_=_C4059 ,C2113_=_C2114 ,C2113_=_C2116 ,\nC2113_=_C2121 ,C2113_=_C2122 ,C2113_=_C2278 ,C2113_=_C2564 ,C2113_=_C2895 ,C2113_=_C3052 ,\nC2113_=_C3053 ,C2113_=_C3054 ,C2113_=_C3055 ,C2113_=_C3056 ,C2113_=_C3057 ,C2113_=_C3059 ,\nC2113_=_C3061 ,C2114_=_C2116 ,C2114_=_C2121 ,C2114_=_C2122 ,C2114_=_C2897 ,C2114_=_C3167 ,\nC2114_=_C3169 ,C2114_=_C3174 ,C2114_=_C3175 ,C2114_=_C3178 ,C2114_=_C3179 ,C2116_=_C2121 ,\nC2116_=_C2122 ,C2116_=_C2381 ,C2116_=_C2601 ,C2116_=_C2898 ,C2116_=_C3274 ,C2116_=_C3275 ,\nC2116_=_C3277 ,C2116_=_C3278 ,C2116_=_C3279 ,C2116_=_C3280 ,C2116_=_C3283 ,C2116_=_C3285 ,\nC2116_=_C3286 ,C2121_=_C2122 ,C2121_=_C2902 ,C2121_=_C3159 ,C2121_=_C3395 ,C2121_=_C3763 ,\nC2121_=_C3877 ,C2121_=_C3879 ,C2121_=_C3881 ,C2122_=_C2176 ,C2122_=_C2885 ,C2122_=_C2903 ,\nC2122_=_C3508 ,C2122_=_C3731 ,C2122_=_C3764 ,C2122_=_C3821 ,C2122_=_C3883 ,C2122_=_C3884 ,\nC2122_=_C3886 ,C2122_=_C3887 ,C2122_=_C3888 ,C2122_=_C3889 ,C2137_=_C2143 ,C2137_=_C2432 ,\nC2137_=_C2672 ,C2137_=_C2785 ,C2137_=_C3374 ,C2137_=_C3516 ,C2137_=_C3518 ,C2137_=_C3519 ,\nC2137_=_C3520 ,C2137_=_C3521 ,C2143_=_C3025 ,C2143_=_C3397 ,C2143_=_C3493 ,C2143_=_C3509 ,\nC2143_=_C3645 ,C2143_=_C3809 ,C2143_=_C3822 ,C2143_=_C3898 ,C2143_=_C3920 ,C2143_=_C3922 ,\nC2155_=_C2157 ,C2155_=_C2162 ,C2155_=_C2166 ,C2155_=_C2528 ,C2155_=_C2704 ,C2155_=_C3167 ,\nC2155_=_C3552 ,C2155_=_C3558 ,C2157_=_C2162 ,C2157_=_C2166 ,C2157_=_C2758 ,C2157_=_C2868 ,\nC2157_=_C3841 ,C2157_=_C3844 ,C2157_=_C3845 ,C2157_=_C3847 ,C2157_=_C3848 ,C2162_=_C2166 ,\nC2162_=_C2372 ,C2162_=_C2532 ,C2162_=_C2711 ,C2162_=_C3175 ,C2162_=_C3740 ,C2162_=_C4016 ,\nC2162_=_C4017 ,C2166_=_C2535 ,C2166_=_C2715 ,C2166_=_C3061 ,C2166_=_C3179 ,C2166_=_C3745 ,\nC2166_=_C4057 ,C2172_=_C2176 ,C2172_=_C2179 ,C2172_=_C2185 ,C2172_=_C2880 ,C2172_=_C3303 ,\nC2172_=_C3307 ,C2172_=_C3309 ,C2172_=_C3310 ,C2176_=_C2179 ,C2176_=_C2185 ,C2176_=_C2885 ,\nC2176_=_C2903 ,C2176_=_C3508 ,C2176_=_C3731 ,C2176_=_C3764 ,C2176_=_C3821 ,C2176_=_C3883 ,\nC2176_=_C3884 ,C2176_=_C3886 ,C2176_=_C3887 ,C2176_=_C3888 ,C2176_=_C3889 ,C2179_=_C2185 ,\nC2179_=_C2338 ,C2179_=_C2472 ,C2179_=_C2595 ,C2179_=_C2887 ,C2179_=_C3092 ,C2179_=_C3217 ,\nC2179_=_C3934 ,C2179_=_C3955 ,C2179_=_C3956 ,C2179_=_C3957 ,C2185_=_C2420 ,C2185_=_C2827 ,\nC2185_=_C2894 ,C2185_=_C2984 ,C2185_=_C3142 ,C2185_=_C3402 ,C2185_=_C3538 ,C2185_=_C3939 ,\nC2185_=_C3999 ,C2185_=_C4045 ,C2185_=_C4076 ,C2188_=_C2190 ,C2188_=_C2197 ,C2188_=_C2200 ,\nC2188_=_C2206 ,C2188_=_C2443 ,C2188_=_C2480 ,C2188_=_C2482 ,C2188_=_C2483 ,C2188_=_C2484 ,\nC2188_=_C2485 ,C2188_=_C2486 ,C2188_=_C2487 ,C2188_=_C2488 ,C2188_=_C2489 ,C2188_=_C2491 ,\nC2188_=_C2493 ,C2188_=_C2494 ,C2188_=_C2495 ,C2188_=_C2496 ,C2188_=_C2497 ,C2188_=_C2499 ,\nC2188_=_C2500 ,C2190_=_C2197 ,C2190_=_C2200 ,C2190_=_C2206 ,C2190_=_C2427 ,C2190_=_C2798 ,\nC2190_=_C2860 ,C2190_=_C2861 ,C2190_=_C2867 ,C2190_=_C2868 ,C2190_=_C2869 ,C2190_=_C2871 ,\nC2190_=_C2873 ,C2190_=_C2875 ,C2190_=_C2876 ,C2197_=_C2200 ,C2197_=_C2206 ,C2197_=_C2452 ,\nC2197_=_C2776 ,C2197_=_C3730 ,C2197_=_C3871 ,C2197_=_C3873 ,C2197_=_C3874 ,C2200_=_C2206 ,\nC2200_=_C2389 ,C2200_=_C2454 ,C2200_=_C2513 ,C2200_=_C2550 ,C2200_=_C2990 ,C2200_=_C3600 ,\nC2200_=_C3672 ,C2200_=_C3712 ,C2200_=_C3719 ,C2200_=_C3733 ,C2200_=_C3810 ,C2200_=_C3827 ,\nC2200_=_C3833 ,C2200_=_C3948 ,C2200_=_C3960 ,C2200_=_C3961 ,C2200_=_C3962 ,C2200_=_C3963 ,\nC2200_=_C3965 ,C2200_=_C3966 ,C2200_=_C3967 ,C2206_=_C2459 ,C2206_=_C2814 ,C2206_=_C2893 ,\nC2206_=_C3346 ,C2206_=_C3373 ,C2206_=_C3703 ,C2206_=_C3737 ,C2206_=_C3762 ,C2206_=_C3952 ,\nC2206_=_C3998 ,C2206_=_C4030 ,C2206_=_C4040 ,C2207_=_C2212 ,C2207_=_C2214 ,C2207_=_C2215 ,\nC2207_=_C2216 ,C2207_=_C2217 ,C2207_=_C2218 ,C2207_=_C2219 ,C2207_=_C2221 ,C2207_=_C2224 ,\nC2207_=_C2225 ,C2207_=_C2226 ,C2207_=_C3037 ,C2212_=_C2214 ,C2212_=_C2215 ,C2212_=_C2216 ,\nC2212_=_C2217 ,C2212_=_C2218 ,C2212_=_C2219 ,C2212_=_C2221 ,C2212_=_C2224 ,C2212_=_C2225 ,\nC2212_=_C2226 ,C2212_=_C2687 ,C2212_=_C3053 ,C2212_=_C3198 ,C2212_=_C3226 ,C2212_=_C3238 ,\nC2212_=_C3446 ,C2212_=_C3448 ,C2212_=_C3454 ,C2212_=_C3456 ,C2214_=_C2215 ,C2214_=_C2216 ,\nC2214_=_C2217 ,C2214_=_C2218 ,C2214_=_C2219 ,C2214_=_C2221 ,C2214_=_C2224 ,C2214_=_C2225 ,\nC2214_=_C2226 ,C2214_=_C3200 ,C2214_=_C3476 ,C2214_=_C3508 ,C2214_=_C3509 ,C2215_=_C2216 ,\nC2215_=_C2217 ,C2215_=_C2218 ,C2215_=_C2219 ,C2215_=_C2221 ,C2215_=_C2224 ,C2215_=_C2225 ,\nC2215_=_C2226 ,C2215_=_C2756 ,C2215_=_C3254 ,C2215_=_C3580 ,C2216_=_C2217 ,C2216_=_C2218 ,\nC2216_=_C2219 ,C2216_=_C2221 ,C2216_=_C2224 ,C2216_=_C2225 ,C2216_=_C2226 ,C2216_=_C2486 ,\nC2216_=_C2693 ,C2216_=_C3004 ,C2216_=_C3054 ,C2216_=_C3201 ,C2216_=_C3228 ,C2216_=_C3242 ,\nC2216_=_C3479 ,C2216_=_C3616 ,C2216_=_C3719 ,C2216_=_C3721 ,C2216_=_C3724 ,C2217_=_C2218 ,\nC2217_=_C2219 ,C2217_=_C2221 ,C2217_=_C2224 ,C2217_=_C2225 ,C2217_=_C2226 ,C2217_=_C2487 ,\nC2217_=_C3202 ,C2217_=_C3480 ,C2217_=_C3730 ,C2217_=_C3731 ,C2217_=_C3733 ,C2217_=_C3737 ,\nC2218_=_C2219 ,C2218_=_C2221 ,C2218_=_C2224 ,C2218_=_C2225 ,C2218_=_C2226 ,C2218_=_C2728 ,\nC2218_=_C3203 ,C2218_=_C3279 ,C2218_=_C3481 ,C2218_=_C3821 ,C2218_=_C3822 ,C2219_=_C2221 ,\nC2219_=_C2224 ,C2219_=_C2225 ,C2219_=_C2226 ,C2219_=_C3833 ,C2221_=_C2224 ,C2221_=_C2225 ,\nC2221_=_C2226 ,C2221_=_C3057 ,C2221_=_C3205 ,C2221_=_C3230 ,C2221_=_C3245 ,C2221_=_C3980 ,\nC2221_=_C3982 ,C2224_=_C2225 ,C2224_=_C2226 ,C2224_=_C3208 ,C2224_=_C3484 ,C2224_=_C3887 ,\nC2225_=_C2226 ,C2225_=_C2647 ,C2225_=_C3209 ,C2225_=_C3412 ,C2225_=_C3486 ,C2225_=_C3889 ,\nC2225_=_C4087 ,C2226_=_C3966 ,C2229_=_C2231 ,C2229_=_C2239 ,C2229_=_C2244 ,C2229_=_C2345 ,\nC2229_=_C2561 ,C2229_=_C2652 ,C2229_=_C2653 ,C2229_=_C2655 ,C2229_=_C2658 ,C2229_=_C2659 ,\nC2229_=_C2660 ,C2229_=_C2664 ,C2229_=_C2667 ,C2229_=_C2668 ,C2231_=_C2239 ,C2231_=_C2244 ,\nC2231_=_C2956 ,C2231_=_C2957 ,C2231_=_C2958 ,C2231_=_C2960 ,C2231_=_C2961 ,C2231_=_C2962 ,\nC2231_=_C2963 ,C2231_=_C2965 ,C2231_=_C2966 ,C2231_=_C2970 ,C2239_=_C2244 ,C2239_=_C3135 ,\nC2239_=_C3682 ,C2239_=_C3746 ,C2239_=_C3814 ,C2239_=_C3817 ,C2239_=_C3818 ,C2239_=_C3819 ,\nC2244_=_C3096 ,C2244_=_C3139 ,C2244_=_C3162 ,C2244_=_C3399 ,C2244_=_C3433 ,C2244_=_C3686 ,\nC2244_=_C3748 ,C2244_=_C3856 ,C2244_=_C3941 ,C2244_=_C3986 ,C2244_=_C4007 ,C2244_=_C4009 ,\nC2258_=_C2933 ,C2258_=_C3037 ,C2258_=_C3119 ,C2258_=_C3157 ,C2258_=_C3564 ,C2258_=_C3568 ,\nC2258_=_C3569 ,C2258_=_C3570 ,C2258_=_C3571 ,C2258_=_C3572 ,C2258_=_C3573 ,C2274_=_C2278 ,\nC2274_=_C2281 ,C2274_=_C2520 ,C2274_=_C2527 ,C2274_=_C2528 ,C2274_=_C2529 ,C2274_=_C2532 ,\nC2274_=_C2534 ,C2274_=_C2535 ,C2274_=_C2536 ,C2274_=_C2537 ,C2278_=_C2281 ,C2278_=_C2564 ,\nC2278_=_C2895 ,C2278_=_C3052 ,C2278_=_C3053 ,C2278_=_C3054 ,C2278_=_C3055 ,C2278_=_C3056 ,\nC2278_=_C3057 ,C2278_=_C3059 ,C2278_=_C3061 ,C2281_=_C2297 ,C2281_=_C3077 ,C2281_=_C3415 ,\nC2281_=_C3416 ,C2281_=_C3419 ,C2281_=_C3422 ,C2281_=_C3423 ,C2292_=_C2297 ,C2292_=_C2301 ,\nC2292_=_C2303 ,C2292_=_C2581 ,C2292_=_C2681 ,C2292_=_C2684 ,C2292_=_C2687</w:t>
      </w:r>
    </w:p>
    <w:p>
      <w:pPr>
        <w:pStyle w:val="PreformattedText"/>
        <w:bidi w:val="0"/>
        <w:spacing w:before="0" w:after="0"/>
        <w:jc w:val="left"/>
        <w:rPr/>
      </w:pPr>
      <w:r>
        <w:rPr/>
        <w:t xml:space="preserve"> </w:t>
      </w:r>
      <w:r>
        <w:rPr/>
        <w:t>,C2292_=_C2690 ,\nC2292_=_C2693 ,C2292_=_C2696 ,C2292_=_C2697 ,C2292_=_C2698 ,C2292_=_C2699 ,C2297_=_C2301 ,\nC2297_=_C2303 ,C2297_=_C3077 ,C2297_=_C3415 ,C2297_=_C3416 ,C2297_=_C3419 ,C2297_=_C3422 ,\nC2297_=_C3423 ,C2301_=_C2303 ,C2301_=_C2589 ,C2301_=_C3147 ,C2301_=_C3387 ,C2301_=_C3446 ,\nC2301_=_C3476 ,C2301_=_C3477 ,C2301_=_C3479 ,C2301_=_C3480 ,C2301_=_C3481 ,C2301_=_C3483 ,\nC2301_=_C3484 ,C2301_=_C3486 ,C2303_=_C2592 ,C2303_=_C2882 ,C2303_=_C3149 ,C2303_=_C3363 ,\nC2303_=_C3390 ,C2303_=_C3448 ,C2303_=_C3593 ,C2303_=_C3616 ,C2303_=_C3617 ,C2303_=_C3618 ,\nC2303_=_C3619 ,C2303_=_C3620 ,C2303_=_C3621 ,C2310_=_C2311 ,C2310_=_C2313 ,C2310_=_C2315 ,\nC2310_=_C2316 ,C2310_=_C2317 ,C2310_=_C2318 ,C2310_=_C2319 ,C2310_=_C2320 ,C2310_=_C2322 ,\nC2310_=_C2325 ,C2310_=_C2836 ,C2310_=_C2838 ,C2311_=_C2313 ,C2311_=_C2315 ,C2311_=_C2316 ,\nC2311_=_C2317 ,C2311_=_C2318 ,C2311_=_C2319 ,C2311_=_C2320 ,C2311_=_C2322 ,C2311_=_C2325 ,\nC2311_=_C2931 ,C2311_=_C2933 ,C2311_=_C2936 ,C2311_=_C2938 ,C2313_=_C2315 ,C2313_=_C2316 ,\nC2313_=_C2317 ,C2313_=_C2318 ,C2313_=_C2319 ,C2313_=_C2320 ,C2313_=_C2322 ,C2313_=_C2325 ,\nC2313_=_C3348 ,C2313_=_C3356 ,C2313_=_C3358 ,C2315_=_C2316 ,C2315_=_C2317 ,C2315_=_C2318 ,\nC2315_=_C2319 ,C2315_=_C2320 ,C2315_=_C2322 ,C2315_=_C2325 ,C2315_=_C2483 ,C2315_=_C3404 ,\nC2315_=_C3415 ,C2315_=_C3462 ,C2315_=_C3464 ,C2316_=_C2317 ,C2316_=_C2318 ,C2316_=_C2319 ,\nC2316_=_C2320 ,C2316_=_C2322 ,C2316_=_C2325 ,C2316_=_C3264 ,C2317_=_C2318 ,C2317_=_C2319 ,\nC2317_=_C2320 ,C2317_=_C2322 ,C2317_=_C2325 ,C2317_=_C2658 ,C2317_=_C3266 ,C2317_=_C3655 ,\nC2317_=_C3658 ,C2318_=_C2319 ,C2318_=_C2320 ,C2318_=_C2322 ,C2318_=_C2325 ,C2318_=_C3767 ,\nC2318_=_C3777 ,C2318_=_C3780 ,C2318_=_C3781 ,C2319_=_C2320 ,C2319_=_C2322 ,C2319_=_C2325 ,\nC2319_=_C3268 ,C2320_=_C2322 ,C2320_=_C2325 ,C2320_=_C2747 ,C2320_=_C3012 ,C2320_=_C3233 ,\nC2320_=_C3270 ,C2320_=_C4032 ,C2322_=_C2325 ,C2322_=_C2712 ,C2322_=_C3409 ,C2322_=_C3771 ,\nC2322_=_C3955 ,C2322_=_C3991 ,C2322_=_C3993 ,C2322_=_C4034 ,C2322_=_C4036 ,C2325_=_C4048 ,\nC2325_=_C4079 ,C2329_=_C2330 ,C2329_=_C2332 ,C2329_=_C2337 ,C2329_=_C2338 ,C2329_=_C2339 ,\nC2329_=_C2462 ,C2329_=_C2582 ,C2329_=_C2701 ,C2329_=_C2704 ,C2329_=_C2711 ,C2329_=_C2712 ,\nC2329_=_C2713 ,C2329_=_C2715 ,C2330_=_C2332 ,C2330_=_C2337 ,C2330_=_C2338 ,C2330_=_C2339 ,\nC2330_=_C2378 ,C2330_=_C2583 ,C2330_=_C2751 ,C2330_=_C2754 ,C2330_=_C2755 ,C2330_=_C2756 ,\nC2330_=_C2758 ,C2330_=_C2760 ,C2330_=_C2761 ,C2330_=_C2763 ,C2330_=_C2765 ,C2332_=_C2337 ,\nC2332_=_C2338 ,C2332_=_C2339 ,C2332_=_C2446 ,C2332_=_C2585 ,C2332_=_C2771 ,C2332_=_C3252 ,\nC2332_=_C3253 ,C2332_=_C3254 ,C2332_=_C3255 ,C2332_=_C3261 ,C2332_=_C3262 ,C2337_=_C2338 ,\nC2337_=_C2339 ,C2337_=_C2354 ,C2337_=_C2434 ,C2337_=_C2548 ,C2337_=_C2573 ,C2337_=_C2594 ,\nC2337_=_C2789 ,C2337_=_C2976 ,C2337_=_C3331 ,C2337_=_C3370 ,C2337_=_C3580 ,C2337_=_C3658 ,\nC2337_=_C3849 ,C2337_=_C3850 ,C2337_=_C3851 ,C2338_=_C2339 ,C2338_=_C2472 ,C2338_=_C2595 ,\nC2338_=_C2887 ,C2338_=_C3092 ,C2338_=_C3217 ,C2338_=_C3934 ,C2338_=_C3955 ,C2338_=_C3956 ,\nC2338_=_C3957 ,C2339_=_C2473 ,C2339_=_C2596 ,C2339_=_C3028 ,C2339_=_C3431 ,C2339_=_C3844 ,\nC2339_=_C3914 ,C2339_=_C3968 ,C2339_=_C3990 ,C2339_=_C3991 ,C2345_=_C2346 ,C2345_=_C2347 ,\nC2345_=_C2349 ,C2345_=_C2353 ,C2345_=_C2354 ,C2345_=_C2561 ,C2345_=_C2652 ,C2345_=_C2653 ,\nC2345_=_C2655 ,C2345_=_C2658 ,C2345_=_C2659 ,C2345_=_C2660 ,C2345_=_C2664 ,C2345_=_C2667 ,\nC2345_=_C2668 ,C2346_=_C2347 ,C2346_=_C2349 ,C2346_=_C2353 ,C2346_=_C2354 ,C2346_=_C2734 ,\nC2346_=_C2739 ,C2346_=_C2740 ,C2346_=_C2741 ,C2346_=_C2742 ,C2346_=_C2744 ,C2346_=_C2745 ,\nC2346_=_C2746 ,C2346_=_C2747 ,C2346_=_C2749 ,C2346_=_C2750 ,C2347_=_C2349 ,C2347_=_C2353 ,\nC2347_=_C2354 ,C2347_=_C2878 ,C2347_=_C2941 ,C2347_=_C2943 ,C2347_=_C2944 ,C2347_=_C2948 ,\nC2347_=_C2950 ,C2347_=_C2951 ,C2347_=_C2952 ,C2347_=_C2953 ,C2347_=_C2955 ,C2349_=_C2353 ,\nC2349_=_C2354 ,C2349_=_C3154 ,C2349_=_C3238 ,C2349_=_C3239 ,C2349_=_C3242 ,C2349_=_C3244 ,\nC2349_=_C3245 ,C2349_=_C3247 ,C2349_=_C3249 ,C2349_=_C3250 ,C2353_=_C2354 ,C2353_=_C2451 ,\nC2353_=_C2572 ,C2353_=_C2775 ,C2353_=_C3081 ,C2353_=_C3369 ,C2353_=_C3655 ,C2353_=_C3786 ,\nC2353_=_C3787 ,C2354_=_C2434 ,C2354_=_C2548 ,C2354_=_C2573 ,C2354_=_C2594 ,C2354_=_C2789 ,\nC2354_=_C2976 ,C2354_=_C3331 ,C2354_=_C3370 ,C2354_=_C3580 ,C2354_=_C3658 ,C2354_=_C3849 ,\nC2354_=_C3850 ,C2354_=_C3851 ,C2362_=_C2364 ,C2362_=_C2365 ,C2362_=_C2368 ,C2362_=_C2369 ,\nC2362_=_C2370 ,C2362_=_C2371 ,C2362_=_C2372 ,C2362_=_C2373 ,C2362_=_C2375 ,C2362_=_C2376 ,\nC2362_=_C2860 ,C2362_=_C2878 ,C2362_=_C2880 ,C2362_=_C2882 ,C2362_=_C2885 ,C2362_=_C2887 ,\nC2362_=_C2893 ,C2362_=_C2894 ,C2364_=_C2365 ,C2364_=_C2368 ,C2364_=_C2369 ,C2364_=_C2370 ,\nC2364_=_C2371 ,C2364_=_C2372 ,C2364_=_C2373 ,C2364_=_C2375 ,C2364_=_C2376 ,C2364_=_C2639 ,\nC2364_=_C2985 ,C2364_=_C2986 ,C2364_=_C2990 ,C2364_=_C2996 ,C2365_=_C2368 ,C2365_=_C2369 ,\nC2365_=_C2370 ,C2365_=_C2371 ,C2365_=_C2372 ,C2365_=_C2373 ,C2365_=_C2375 ,C2365_=_C2376 ,\nC2365_=_C2655 ,C2365_=_C2943 ,C2365_=_C3363 ,C2365_=_C3369 ,C2365_=_C3370 ,C2365_=_C3373 ,\nC2368_=_C2369 ,C2368_=_C2370 ,C2368_=_C2371 ,C2368_=_C2372 ,C2368_=_C2373 ,C2368_=_C2375 ,\nC2368_=_C2376 ,C2368_=_C2961 ,C2368_=_C3564 ,C2368_=_C3645 ,C2368_=_C3646 ,C2369_=_C2370 ,\nC2369_=_C2371 ,C2369_=_C2372 ,C2369_=_C2373 ,C2369_=_C2375 ,C2369_=_C2376 ,C2369_=_C2660 ,\nC2369_=_C2963 ,C2369_=_C3746 ,C2369_=_C3748 ,C2370_=_C2371 ,C2370_=_C2372 ,C2370_=_C2373 ,\nC2370_=_C2375 ,C2370_=_C2376 ,C2370_=_C2948 ,C2370_=_C3617 ,C2370_=_C3762 ,C2371_=_C2372 ,\nC2371_=_C2373 ,C2371_=_C2375 ,C2371_=_C2376 ,C2371_=_C2763 ,C2371_=_C2951 ,C2371_=_C3619 ,\nC2371_=_C3990 ,C2371_=_C3998 ,C2371_=_C3999 ,C2372_=_C2373 ,C2372_=_C2375 ,C2372_=_C2376 ,\nC2372_=_C2532 ,C2372_=_C2711 ,C2372_=_C3175 ,C2372_=_C3740 ,C2372_=_C4016 ,C2372_=_C4017 ,\nC2373_=_C2375 ,C2373_=_C2376 ,C2373_=_C2495 ,C2373_=_C3059 ,C2373_=_C3442 ,C2375_=_C2376 ,\nC2375_=_C2500 ,C2378_=_C2381 ,C2378_=_C2385 ,C2378_=_C2389 ,C2378_=_C2393 ,C2378_=_C2394 ,\nC2378_=_C2583 ,C2378_=_C2751 ,C2378_=_C2754 ,C2378_=_C2755 ,C2378_=_C2756 ,C2378_=_C2758 ,\nC2378_=_C2760 ,C2378_=_C2761 ,C2378_=_C2763 ,C2378_=_C2765 ,C2381_=_C2385 ,C2381_=_C2389 ,\nC2381_=_C2393 ,C2381_=_C2394 ,C2381_=_C2601 ,C2381_=_C2898 ,C2381_=_C3274 ,C2381_=_C3275 ,\nC2381_=_C3277 ,C2381_=_C3278 ,C2381_=_C3279 ,C2381_=_C3280 ,C2381_=_C3283 ,C2381_=_C3285 ,\nC2381_=_C3286 ,C2385_=_C2389 ,C2385_=_C2393 ,C2385_=_C2394 ,C2385_=_C3394 ,C2385_=_C3552 ,\nC2385_=_C3740 ,C2385_=_C3743 ,C2385_=_C3745 ,C2389_=_C2393 ,C2389_=_C2394 ,C2389_=_C2454 ,\nC2389_=_C2513 ,C2389_=_C2550 ,C2389_=_C2990 ,C2389_=_C3600 ,C2389_=_C3672 ,C2389_=_C3712 ,\nC2389_=_C3719 ,C2389_=_C3733 ,C2389_=_C3810 ,C2389_=_C3827 ,C2389_=_C3833 ,C2389_=_C3948 ,\nC2389_=_C3960 ,C2389_=_C3961 ,C2389_=_C3962 ,C2389_=_C3963 ,C2389_=_C3965 ,C2389_=_C3966 ,\nC2389_=_C3967 ,C2393_=_C2394 ,C2393_=_C2925 ,C2393_=_C3383 ,C2393_=_C3793 ,C2393_=_C3859 ,\nC2393_=_C4003 ,C2393_=_C4016 ,C2393_=_C4024 ,C2393_=_C4055 ,C2394_=_C2632 ,C2394_=_C2812 ,\nC2394_=_C3401 ,C2394_=_C3534 ,C2394_=_C3667 ,C2394_=_C3753 ,C2394_=_C4058 ,C2394_=_C4059 ,\nC2402_=_C2409 ,C2402_=_C2420 ,C2402_=_C2421 ,C2402_=_C2637 ,C2402_=_C2639 ,C2402_=_C2640 ,\nC2402_=_C2644 ,C2402_=_C2646 ,C2402_=_C2647 ,C2409_=_C2420 ,C2409_=_C2421 ,C2409_=_C2671 ,\nC2409_=_C2931 ,C2409_=_C2985 ,C2409_=_C3348 ,C2409_=_C3404 ,C2409_=_C3407 ,C2409_=_C3409 ,\nC2409_=_C3411 ,C2409_=_C3412 ,C2420_=_C2421 ,C2420_=_C2827 ,C2420_=_C2894 ,C2420_=_C2984 ,\nC2420_=_C3142 ,C2420_=_C3402 ,C2420_=_C3538 ,C2420_=_C3939 ,C2420_=_C3999 ,C2420_=_C4045 ,\nC2420_=_C4076 ,C2421_=_C2678 ,C2421_=_C2996 ,C2421_=_C3101 ,C2421_=_C3222 ,C2421_=_C3848 ,\nC2421_=_C4029 ,C2421_=_C4063 ,C2421_=_C4083 ,C2421_=_C4087 ,C2427_=_C2431 ,C2427_=_C2432 ,\nC2427_=_C2433 ,C2427_=_C2434 ,C2427_=_C2441 ,C2427_=_C2798 ,C2427_=_C2860 ,C2427_=_C2861 ,\nC2427_=_C2867 ,C2427_=_C2868 ,C2427_=_C2869 ,C2427_=_C2871 ,C2427_=_C2873 ,C2427_=_C2875 ,\nC2427_=_C2876 ,C2431_=_C2432 ,C2431_=_C2433 ,C2431_=_C2434 ,C2431_=_C2441 ,C2431_=_C2543 ,\nC2431_=_C2783 ,C2431_=_C2973 ,C2431_=_C3312 ,C2431_=_C3320 ,C2431_=_C3321 ,C2431_=_C3323 ,\nC2431_=_C3326 ,C2431_=_C3328 ,C2432_=_C2433 ,C2432_=_C2434 ,C2432_=_C2441 ,C2432_=_C2672 ,\nC2432_=_C2785 ,C2432_=_C3374 ,C2432_=_C3516 ,C2432_=_C3518 ,C2432_=_C3519 ,C2432_=_C3520 ,\nC2432_=_C3521 ,C2433_=_C2434 ,C2433_=_C2441 ,C2433_=_C2788 ,C2433_=_C3340 ,C2433_=_C3582 ,\nC2433_=_C3691 ,C2433_=_C3692 ,C2433_=_C3693 ,C2433_=_C3694 ,C2433_=_C3695 ,C2434_=_C2441 ,\nC2434_=_C2548 ,C2434_=_C2573 ,C2434_=_C2594 ,C2434_=_C2789 ,C2434_=_C2976 ,C2434_=_C3331 ,\nC2434_=_C3370 ,C2434_=_C3580 ,C2434_=_C3658 ,C2434_=_C3849 ,C2434_=_C3850 ,C2434_=_C3851 ,\nC2441_=_C2554 ,C2441_=_C2795 ,C2441_=_C2981 ,C2441_=_C3558 ,C2441_=_C3847 ,C2441_=_C3943 ,\nC2441_=_C3988 ,C2441_=_C4017 ,C2441_=_C4057 ,C2443_=_C2446 ,C2443_=_C2450 ,C2443_=_C2451 ,\nC2443_=_C2452 ,C2443_=_C2454 ,C2443_=_C2459 ,C2443_=_C2480 ,C2443_=_C2482 ,C2443_=_C2483 ,\nC2443_=_C2484 ,C2443_=_C2485 ,C2443_=_C2486 ,C2443_=_C2487 ,C2443_=_C2488 ,C2443_=_C2489 ,\nC2443_=_C2491 ,C2443_=_C2493 ,C2443_=_C2494 ,C2443_=_C2495 ,C2443_=_C2496 ,C2443_=_C2497 ,\nC2443_=_C2499 ,C2443_=_C2500 ,C2446_=_C2450 ,C2446_=_C2451 ,C2446_=_C2452 ,C2446_=_C2454 ,\nC2446_=_C2459 ,C2446_=_C2585 ,C2446_=_C2771 ,C2446_=_C3252 ,C2446_=_C3253 ,C2446_=_C3254 ,\nC2446_=_C3255 ,C2446_=_C3261 ,C2446_=_C3262 ,C2450_=_C2451 ,C2450_=_C2452 ,C2450_=_C2454 ,\nC2450_=_C2459 ,C2450_=_C2773 ,C2450_=_C3105 ,C2450_=_C3151 ,C2450_=_C3767 ,C2450_=_C3771 ,\nC2450_=_C3773 ,C2450_=_C3774 ,C2451_=_C2452 ,C2451_=_C2454 ,C2451_=_C2459 ,C2451_=_C2572 ,\nC2451_=_C2775 ,C2451_=_C3081 ,C2451_=_C3369 ,C2451_=_C3655 ,C2451_=_C3786 ,C2451_=_C3787 ,\nC2452_=_C2454 ,C2452_=_C2459 ,C2452_=_C2776 ,C2452_=_C3730 ,C2452_=_C3871 ,C2452_=_C3873 ,\nC2452_=_C3874 ,C2454_=_C2459 ,C2454_=_C2513 ,C2454_=_C2550 ,C2454_=_C2990 ,C2454_=_C3600 ,\nC2454_=_C3672 ,C2454_=_C3712 ,C2454_=_C3719</w:t>
      </w:r>
    </w:p>
    <w:p>
      <w:pPr>
        <w:pStyle w:val="PreformattedText"/>
        <w:bidi w:val="0"/>
        <w:spacing w:before="0" w:after="0"/>
        <w:jc w:val="left"/>
        <w:rPr/>
      </w:pPr>
      <w:r>
        <w:rPr/>
        <w:t xml:space="preserve"> </w:t>
      </w:r>
      <w:r>
        <w:rPr/>
        <w:t>,C2454_=_C3733 ,C2454_=_C3810 ,C2454_=_C3827 ,\nC2454_=_C3833 ,C2454_=_C3948 ,C2454_=_C3960 ,C2454_=_C3961 ,C2454_=_C3962 ,C2454_=_C3963 ,\nC2454_=_C3965 ,C2454_=_C3966 ,C2454_=_C3967 ,C2459_=_C2814 ,C2459_=_C2893 ,C2459_=_C3346 ,\nC2459_=_C3373 ,C2459_=_C3703 ,C2459_=_C3737 ,C2459_=_C3762 ,C2459_=_C3952 ,C2459_=_C3998 ,\nC2459_=_C4030 ,C2459_=_C4040 ,C2462_=_C2472 ,C2462_=_C2473 ,C2462_=_C2582 ,C2462_=_C2701 ,\nC2462_=_C2704 ,C2462_=_C2711 ,C2462_=_C2712 ,C2462_=_C2713 ,C2462_=_C2715 ,C2472_=_C2473 ,\nC2472_=_C2595 ,C2472_=_C2887 ,C2472_=_C3092 ,C2472_=_C3217 ,C2472_=_C3934 ,C2472_=_C3955 ,\nC2472_=_C3956 ,C2472_=_C3957 ,C2473_=_C2596 ,C2473_=_C3028 ,C2473_=_C3431 ,C2473_=_C3844 ,\nC2473_=_C3914 ,C2473_=_C3968 ,C2473_=_C3990 ,C2473_=_C3991 ,C2480_=_C2482 ,C2480_=_C2483 ,\nC2480_=_C2484 ,C2480_=_C2485 ,C2480_=_C2486 ,C2480_=_C2487 ,C2480_=_C2488 ,C2480_=_C2489 ,\nC2480_=_C2491 ,C2480_=_C2493 ,C2480_=_C2494 ,C2480_=_C2495 ,C2480_=_C2496 ,C2480_=_C2497 ,\nC2480_=_C2499 ,C2480_=_C2500 ,C2480_=_C2502 ,C2480_=_C2513 ,C2482_=_C2483 ,C2482_=_C2484 ,\nC2482_=_C2485 ,C2482_=_C2486 ,C2482_=_C2487 ,C2482_=_C2488 ,C2482_=_C2489 ,C2482_=_C2491 ,\nC2482_=_C2493 ,C2482_=_C2494 ,C2482_=_C2495 ,C2482_=_C2496 ,C2482_=_C2497 ,C2482_=_C2499 ,\nC2482_=_C2500 ,C2482_=_C3105 ,C2482_=_C3111 ,C2483_=_C2484 ,C2483_=_C2485 ,C2483_=_C2486 ,\nC2483_=_C2487 ,C2483_=_C2488 ,C2483_=_C2489 ,C2483_=_C2491 ,C2483_=_C2493 ,C2483_=_C2494 ,\nC2483_=_C2495 ,C2483_=_C2496 ,C2483_=_C2497 ,C2483_=_C2499 ,C2483_=_C2500 ,C2483_=_C3404 ,\nC2483_=_C3415 ,C2483_=_C3462 ,C2483_=_C3464 ,C2484_=_C2485 ,C2484_=_C2486 ,C2484_=_C2487 ,\nC2484_=_C2488 ,C2484_=_C2489 ,C2484_=_C2491 ,C2484_=_C2493 ,C2484_=_C2494 ,C2484_=_C2495 ,\nC2484_=_C2496 ,C2484_=_C2497 ,C2484_=_C2499 ,C2484_=_C2500 ,C2485_=_C2486 ,C2485_=_C2487 ,\nC2485_=_C2488 ,C2485_=_C2489 ,C2485_=_C2491 ,C2485_=_C2493 ,C2485_=_C2494 ,C2485_=_C2495 ,\nC2485_=_C2496 ,C2485_=_C2497 ,C2485_=_C2499 ,C2485_=_C2500 ,C2485_=_C3003 ,C2485_=_C3712 ,\nC2486_=_C2487 ,C2486_=_C2488 ,C2486_=_C2489 ,C2486_=_C2491 ,C2486_=_C2493 ,C2486_=_C2494 ,\nC2486_=_C2495 ,C2486_=_C2496 ,C2486_=_C2497 ,C2486_=_C2499 ,C2486_=_C2500 ,C2486_=_C2693 ,\nC2486_=_C3004 ,C2486_=_C3054 ,C2486_=_C3201 ,C2486_=_C3228 ,C2486_=_C3242 ,C2486_=_C3479 ,\nC2486_=_C3616 ,C2486_=_C3719 ,C2486_=_C3721 ,C2486_=_C3724 ,C2487_=_C2488 ,C2487_=_C2489 ,\nC2487_=_C2491 ,C2487_=_C2493 ,C2487_=_C2494 ,C2487_=_C2495 ,C2487_=_C2496 ,C2487_=_C2497 ,\nC2487_=_C2499 ,C2487_=_C2500 ,C2487_=_C3202 ,C2487_=_C3480 ,C2487_=_C3730 ,C2487_=_C3731 ,\nC2487_=_C3733 ,C2487_=_C3737 ,C2488_=_C2489 ,C2488_=_C2491 ,C2488_=_C2493 ,C2488_=_C2494 ,\nC2488_=_C2495 ,C2488_=_C2496 ,C2488_=_C2497 ,C2488_=_C2499 ,C2488_=_C2500 ,C2488_=_C3005 ,\nC2488_=_C3809 ,C2488_=_C3810 ,C2489_=_C2491 ,C2489_=_C2493 ,C2489_=_C2494 ,C2489_=_C2495 ,\nC2489_=_C2496 ,C2489_=_C2497 ,C2489_=_C2499 ,C2489_=_C2500 ,C2489_=_C2729 ,C2489_=_C3006 ,\nC2489_=_C3280 ,C2489_=_C3827 ,C2491_=_C2493 ,C2491_=_C2494 ,C2491_=_C2495 ,C2491_=_C2496 ,\nC2491_=_C2497 ,C2491_=_C2499 ,C2491_=_C2500 ,C2491_=_C3568 ,C2491_=_C3871 ,C2491_=_C3948 ,\nC2491_=_C3952 ,C2493_=_C2494 ,C2493_=_C2495 ,C2493_=_C2496 ,C2493_=_C2497 ,C2493_=_C2499 ,\nC2493_=_C2500 ,C2493_=_C3056 ,C2494_=_C2495 ,C2494_=_C2496 ,C2494_=_C2497 ,C2494_=_C2499 ,\nC2494_=_C2500 ,C2494_=_C2697 ,C2494_=_C3011 ,C2494_=_C3323 ,C2494_=_C3569 ,C2494_=_C3692 ,\nC2494_=_C3817 ,C2494_=_C3960 ,C2495_=_C2496 ,C2495_=_C2497 ,C2495_=_C2499 ,C2495_=_C2500 ,\nC2495_=_C3059 ,C2495_=_C3442 ,C2496_=_C2497 ,C2496_=_C2499 ,C2496_=_C2500 ,C2496_=_C2667 ,\nC2496_=_C3786 ,C2496_=_C3851 ,C2496_=_C3873 ,C2496_=_C3961 ,C2496_=_C4030 ,C2497_=_C2499 ,\nC2497_=_C2500 ,C2497_=_C2698 ,C2497_=_C3326 ,C2497_=_C3572 ,C2497_=_C3693 ,C2497_=_C3818 ,\nC2497_=_C4076 ,C2499_=_C2500 ,C2499_=_C3015 ,C2499_=_C3774 ,C2499_=_C3965 ,C2499_=_C3995 ,\nC2499_=_C4059 ,C2502_=_C2513 ,C2502_=_C3000 ,C2502_=_C3002 ,C2502_=_C3003 ,C2502_=_C3004 ,\nC2502_=_C3005 ,C2502_=_C3006 ,C2502_=_C3010 ,C2502_=_C3011 ,C2502_=_C3012 ,C2502_=_C3015 ,\nC2513_=_C2550 ,C2513_=_C2990 ,C2513_=_C3600 ,C2513_=_C3672 ,C2513_=_C3712 ,C2513_=_C3719 ,\nC2513_=_C3733 ,C2513_=_C3810 ,C2513_=_C3827 ,C2513_=_C3833 ,C2513_=_C3948 ,C2513_=_C3960 ,\nC2513_=_C3961 ,C2513_=_C3962 ,C2513_=_C3963 ,C2513_=_C3965 ,C2513_=_C3966 ,C2513_=_C3967 ,\nC2520_=_C2527 ,C2520_=_C2528 ,C2520_=_C2529 ,C2520_=_C2532 ,C2520_=_C2534 ,C2520_=_C2535 ,\nC2520_=_C2536 ,C2520_=_C2537 ,C2520_=_C2637 ,C2520_=_C2671 ,C2520_=_C2672 ,C2520_=_C2678 ,\nC2527_=_C2528 ,C2527_=_C2529 ,C2527_=_C2532 ,C2527_=_C2534 ,C2527_=_C2535 ,C2527_=_C2536 ,\nC2527_=_C2537 ,C2527_=_C2721 ,C2527_=_C2740 ,C2527_=_C3225 ,C2527_=_C3253 ,C2527_=_C3263 ,\nC2527_=_C3340 ,C2527_=_C3343 ,C2527_=_C3346 ,C2528_=_C2529 ,C2528_=_C2532 ,C2528_=_C2534 ,\nC2528_=_C2535 ,C2528_=_C2536 ,C2528_=_C2537 ,C2528_=_C2704 ,C2528_=_C3167 ,C2528_=_C3552 ,\nC2528_=_C3558 ,C2529_=_C2532 ,C2529_=_C2534 ,C2529_=_C2535 ,C2529_=_C2536 ,C2529_=_C2537 ,\nC2529_=_C2723 ,C2529_=_C2742 ,C2529_=_C3255 ,C2529_=_C3265 ,C2529_=_C3582 ,C2532_=_C2534 ,\nC2532_=_C2535 ,C2532_=_C2536 ,C2532_=_C2537 ,C2532_=_C2711 ,C2532_=_C3175 ,C2532_=_C3740 ,\nC2532_=_C4016 ,C2532_=_C4017 ,C2534_=_C2535 ,C2534_=_C2536 ,C2534_=_C2537 ,C2534_=_C3261 ,\nC2534_=_C3773 ,C2534_=_C3787 ,C2534_=_C3874 ,C2535_=_C2536 ,C2535_=_C2537 ,C2535_=_C2715 ,\nC2535_=_C3061 ,C2535_=_C3179 ,C2535_=_C3745 ,C2535_=_C4057 ,C2536_=_C2537 ,C2537_=_C2731 ,\nC2537_=_C2750 ,C2537_=_C3262 ,C2537_=_C3273 ,C2537_=_C3695 ,C2543_=_C2548 ,C2543_=_C2550 ,\nC2543_=_C2554 ,C2543_=_C2783 ,C2543_=_C2973 ,C2543_=_C3312 ,C2543_=_C3320 ,C2543_=_C3321 ,\nC2543_=_C3323 ,C2543_=_C3326 ,C2543_=_C3328 ,C2548_=_C2550 ,C2548_=_C2554 ,C2548_=_C2573 ,\nC2548_=_C2594 ,C2548_=_C2789 ,C2548_=_C2976 ,C2548_=_C3331 ,C2548_=_C3370 ,C2548_=_C3580 ,\nC2548_=_C3658 ,C2548_=_C3849 ,C2548_=_C3850 ,C2548_=_C3851 ,C2550_=_C2554 ,C2550_=_C2990 ,\nC2550_=_C3600 ,C2550_=_C3672 ,C2550_=_C3712 ,C2550_=_C3719 ,C2550_=_C3733 ,C2550_=_C3810 ,\nC2550_=_C3827 ,C2550_=_C3833 ,C2550_=_C3948 ,C2550_=_C3960 ,C2550_=_C3961 ,C2550_=_C3962 ,\nC2550_=_C3963 ,C2550_=_C3965 ,C2550_=_C3966 ,C2550_=_C3967 ,C2554_=_C2795 ,C2554_=_C2981 ,\nC2554_=_C3558 ,C2554_=_C3847 ,C2554_=_C3943 ,C2554_=_C3988 ,C2554_=_C4017 ,C2554_=_C4057 ,\nC2561_=_C2564 ,C2561_=_C2572 ,C2561_=_C2573 ,C2561_=_C2652 ,C2561_=_C2653 ,C2561_=_C2655 ,\nC2561_=_C2658 ,C2561_=_C2659 ,C2561_=_C2660 ,C2561_=_C2664 ,C2561_=_C2667 ,C2561_=_C2668 ,\nC2564_=_C2572 ,C2564_=_C2573 ,C2564_=_C2895 ,C2564_=_C3052 ,C2564_=_C3053 ,C2564_=_C3054 ,\nC2564_=_C3055 ,C2564_=_C3056 ,C2564_=_C3057 ,C2564_=_C3059 ,C2564_=_C3061 ,C2572_=_C2573 ,\nC2572_=_C2775 ,C2572_=_C3081 ,C2572_=_C3369 ,C2572_=_C3655 ,C2572_=_C3786 ,C2572_=_C3787 ,\nC2573_=_C2594 ,C2573_=_C2789 ,C2573_=_C2976 ,C2573_=_C3331 ,C2573_=_C3370 ,C2573_=_C3580 ,\nC2573_=_C3658 ,C2573_=_C3849 ,C2573_=_C3850 ,C2573_=_C3851 ,C2581_=_C2582 ,C2581_=_C2583 ,\nC2581_=_C2585 ,C2581_=_C2589 ,C2581_=_C2592 ,C2581_=_C2594 ,C2581_=_C2595 ,C2581_=_C2596 ,\nC2581_=_C2681 ,C2581_=_C2684 ,C2581_=_C2687 ,C2581_=_C2690 ,C2581_=_C2693 ,C2581_=_C2696 ,\nC2581_=_C2697 ,C2581_=_C2698 ,C2581_=_C2699 ,C2582_=_C2583 ,C2582_=_C2585 ,C2582_=_C2589 ,\nC2582_=_C2592 ,C2582_=_C2594 ,C2582_=_C2595 ,C2582_=_C2596 ,C2582_=_C2701 ,C2582_=_C2704 ,\nC2582_=_C2711 ,C2582_=_C2712 ,C2582_=_C2713 ,C2582_=_C2715 ,C2583_=_C2585 ,C2583_=_C2589 ,\nC2583_=_C2592 ,C2583_=_C2594 ,C2583_=_C2595 ,C2583_=_C2596 ,C2583_=_C2751 ,C2583_=_C2754 ,\nC2583_=_C2755 ,C2583_=_C2756 ,C2583_=_C2758 ,C2583_=_C2760 ,C2583_=_C2761 ,C2583_=_C2763 ,\nC2583_=_C2765 ,C2585_=_C2589 ,C2585_=_C2592 ,C2585_=_C2594 ,C2585_=_C2595 ,C2585_=_C2596 ,\nC2585_=_C2771 ,C2585_=_C3252 ,C2585_=_C3253 ,C2585_=_C3254 ,C2585_=_C3255 ,C2585_=_C3261 ,\nC2585_=_C3262 ,C2589_=_C2592 ,C2589_=_C2594 ,C2589_=_C2595 ,C2589_=_C2596 ,C2589_=_C3147 ,\nC2589_=_C3387 ,C2589_=_C3446 ,C2589_=_C3476 ,C2589_=_C3477 ,C2589_=_C3479 ,C2589_=_C3480 ,\nC2589_=_C3481 ,C2589_=_C3483 ,C2589_=_C3484 ,C2589_=_C3486 ,C2592_=_C2594 ,C2592_=_C2595 ,\nC2592_=_C2596 ,C2592_=_C2882 ,C2592_=_C3149 ,C2592_=_C3363 ,C2592_=_C3390 ,C2592_=_C3448 ,\nC2592_=_C3593 ,C2592_=_C3616 ,C2592_=_C3617 ,C2592_=_C3618 ,C2592_=_C3619 ,C2592_=_C3620 ,\nC2592_=_C3621 ,C2594_=_C2595 ,C2594_=_C2596 ,C2594_=_C2789 ,C2594_=_C2976 ,C2594_=_C3331 ,\nC2594_=_C3370 ,C2594_=_C3580 ,C2594_=_C3658 ,C2594_=_C3849 ,C2594_=_C3850 ,C2594_=_C3851 ,\nC2595_=_C2596 ,C2595_=_C2887 ,C2595_=_C3092 ,C2595_=_C3217 ,C2595_=_C3934 ,C2595_=_C3955 ,\nC2595_=_C3956 ,C2595_=_C3957 ,C2596_=_C3028 ,C2596_=_C3431 ,C2596_=_C3844 ,C2596_=_C3914 ,\nC2596_=_C3968 ,C2596_=_C3990 ,C2596_=_C3991 ,C2599_=_C2601 ,C2599_=_C2717 ,C2599_=_C2721 ,\nC2599_=_C2722 ,C2599_=_C2723 ,C2599_=_C2724 ,C2599_=_C2727 ,C2599_=_C2728 ,C2599_=_C2729 ,\nC2599_=_C2731 ,C2601_=_C2898 ,C2601_=_C3274 ,C2601_=_C3275 ,C2601_=_C3277 ,C2601_=_C3278 ,\nC2601_=_C3279 ,C2601_=_C3280 ,C2601_=_C3283 ,C2601_=_C3285 ,C2601_=_C3286 ,C2632_=_C2812 ,\nC2632_=_C3401 ,C2632_=_C3534 ,C2632_=_C3667 ,C2632_=_C3753 ,C2632_=_C4058 ,C2632_=_C4059 ,\nC2637_=_C2639 ,C2637_=_C2640 ,C2637_=_C2644 ,C2637_=_C2646 ,C2637_=_C2647 ,C2637_=_C2671 ,\nC2637_=_C2672 ,C2637_=_C2678 ,C2639_=_C2640 ,C2639_=_C2644 ,C2639_=_C2646 ,C2639_=_C2647 ,\nC2639_=_C2985 ,C2639_=_C2986 ,C2639_=_C2990 ,C2639_=_C2996 ,C2640_=_C2644 ,C2640_=_C2646 ,\nC2640_=_C2647 ,C2640_=_C3077 ,C2640_=_C3080 ,C2640_=_C3081 ,C2640_=_C3082 ,C2640_=_C3083 ,\nC2644_=_C2646 ,C2644_=_C2647 ,C2644_=_C3407 ,C2644_=_C3443 ,C2644_=_C4007 ,C2644_=_C4024 ,\nC2644_=_C4029 ,C2646_=_C2647 ,C2646_=_C3411 ,C2646_=_C3962 ,C2646_=_C4063 ,C2647_=_C3209 ,\nC2647_=_C3412 ,C2647_=_C3486 ,C2647_=_C3889 ,C2647_=_C4087 ,C2652_=_C2653 ,C2652_=_C2655 ,\nC2652_=_C2658 ,C2652_=_C2659 ,C2652_=_C2660 ,C2652_=_C2664 ,C2652_=_C2667 ,C2652_=_C2668 ,\nC2652_=_C2957 ,C2652_=_C3135 ,C2652_=_C3139 ,C2652_=_C3142 ,C2653_=_C2655 ,C2653_=_C2658 ,\nC2653_=_C2659 ,C2653_=_C2660 ,C2653_=_C2664 ,C2653_=_C2667 ,C2653_=_C2668 ,C2653_=_C2701 ,\nC2653_=_C2941</w:t>
      </w:r>
    </w:p>
    <w:p>
      <w:pPr>
        <w:pStyle w:val="PreformattedText"/>
        <w:bidi w:val="0"/>
        <w:spacing w:before="0" w:after="0"/>
        <w:jc w:val="left"/>
        <w:rPr/>
      </w:pPr>
      <w:r>
        <w:rPr/>
        <w:t xml:space="preserve"> </w:t>
      </w:r>
      <w:r>
        <w:rPr/>
        <w:t>,C2653_=_C3154 ,C2653_=_C3156 ,C2653_=_C3157 ,C2653_=_C3158 ,C2653_=_C3159 ,\nC2653_=_C3162 ,C2655_=_C2658 ,C2655_=_C2659 ,C2655_=_C2660 ,C2655_=_C2664 ,C2655_=_C2667 ,\nC2655_=_C2668 ,C2655_=_C2943 ,C2655_=_C3363 ,C2655_=_C3369 ,C2655_=_C3370 ,C2655_=_C3373 ,\nC2658_=_C2659 ,C2658_=_C2660 ,C2658_=_C2664 ,C2658_=_C2667 ,C2658_=_C2668 ,C2658_=_C3266 ,\nC2658_=_C3655 ,C2658_=_C3658 ,C2659_=_C2660 ,C2659_=_C2664 ,C2659_=_C2667 ,C2659_=_C2668 ,\nC2659_=_C2962 ,C2659_=_C3682 ,C2659_=_C3686 ,C2660_=_C2664 ,C2660_=_C2667 ,C2660_=_C2668 ,\nC2660_=_C2963 ,C2660_=_C3746 ,C2660_=_C3748 ,C2664_=_C2667 ,C2664_=_C2668 ,C2664_=_C2965 ,\nC2664_=_C3814 ,C2664_=_C3854 ,C2664_=_C3856 ,C2664_=_C3859 ,C2664_=_C3861 ,C2667_=_C2668 ,\nC2667_=_C3786 ,C2667_=_C3851 ,C2667_=_C3873 ,C2667_=_C3961 ,C2667_=_C4030 ,C2668_=_C2713 ,\nC2668_=_C2953 ,C2668_=_C3249 ,C2668_=_C3309 ,C2668_=_C3570 ,C2668_=_C3628 ,C2668_=_C3879 ,\nC2668_=_C3886 ,C2668_=_C3956 ,C2668_=_C4045 ,C2671_=_C2672 ,C2671_=_C2678 ,C2671_=_C2931 ,\nC2671_=_C2985 ,C2671_=_C3348 ,C2671_=_C3404 ,C2671_=_C3407 ,C2671_=_C3409 ,C2671_=_C3411 ,\nC2671_=_C3412 ,C2672_=_C2678 ,C2672_=_C2785 ,C2672_=_C3374 ,C2672_=_C3516 ,C2672_=_C3518 ,\nC2672_=_C3519 ,C2672_=_C3520 ,C2672_=_C3521 ,C2678_=_C2996 ,C2678_=_C3101 ,C2678_=_C3222 ,\nC2678_=_C3848 ,C2678_=_C4029 ,C2678_=_C4063 ,C2678_=_C4083 ,C2678_=_C4087 ,C2681_=_C2684 ,\nC2681_=_C2687 ,C2681_=_C2690 ,C2681_=_C2693 ,C2681_=_C2696 ,C2681_=_C2697 ,C2681_=_C2698 ,\nC2681_=_C2699 ,C2681_=_C2717 ,C2681_=_C3147 ,C2681_=_C3149 ,C2681_=_C3151 ,C2681_=_C3153 ,\nC2684_=_C2687 ,C2684_=_C2690 ,C2684_=_C2693 ,C2684_=_C2696 ,C2684_=_C2697 ,C2684_=_C2698 ,\nC2684_=_C2699 ,C2684_=_C2958 ,C2684_=_C3312 ,C2684_=_C3387 ,C2684_=_C3390 ,C2684_=_C3391 ,\nC2684_=_C3394 ,C2684_=_C3395 ,C2684_=_C3397 ,C2684_=_C3398 ,C2684_=_C3399 ,C2684_=_C3401 ,\nC2684_=_C3402 ,C2687_=_C2690 ,C2687_=_C2693 ,C2687_=_C2696 ,C2687_=_C2697 ,C2687_=_C2698 ,\nC2687_=_C2699 ,C2687_=_C3053 ,C2687_=_C3198 ,C2687_=_C3226 ,C2687_=_C3238 ,C2687_=_C3446 ,\nC2687_=_C3448 ,C2687_=_C3454 ,C2687_=_C3456 ,C2690_=_C2693 ,C2690_=_C2696 ,C2690_=_C2697 ,\nC2690_=_C2698 ,C2690_=_C2699 ,C2690_=_C3477 ,C2690_=_C3593 ,C2690_=_C3600 ,C2693_=_C2696 ,\nC2693_=_C2697 ,C2693_=_C2698 ,C2693_=_C2699 ,C2693_=_C3004 ,C2693_=_C3054 ,C2693_=_C3201 ,\nC2693_=_C3228 ,C2693_=_C3242 ,C2693_=_C3479 ,C2693_=_C3616 ,C2693_=_C3719 ,C2693_=_C3721 ,\nC2693_=_C3724 ,C2696_=_C2697 ,C2696_=_C2698 ,C2696_=_C2699 ,C2696_=_C2746 ,C2696_=_C2952 ,\nC2696_=_C2970 ,C2696_=_C3247 ,C2696_=_C3483 ,C2696_=_C3620 ,C2696_=_C3920 ,C2696_=_C3923 ,\nC2697_=_C2698 ,C2697_=_C2699 ,C2697_=_C3011 ,C2697_=_C3323 ,C2697_=_C3569 ,C2697_=_C3692 ,\nC2697_=_C3817 ,C2697_=_C3960 ,C2698_=_C2699 ,C2698_=_C3326 ,C2698_=_C3572 ,C2698_=_C3693 ,\nC2698_=_C3818 ,C2698_=_C4076 ,C2699_=_C3328 ,C2699_=_C3573 ,C2699_=_C3694 ,C2699_=_C3819 ,\nC2699_=_C3932 ,C2699_=_C4055 ,C2699_=_C4078 ,C2701_=_C2704 ,C2701_=_C2711 ,C2701_=_C2712 ,\nC2701_=_C2713 ,C2701_=_C2715 ,C2701_=_C2941 ,C2701_=_C3154 ,C2701_=_C3156 ,C2701_=_C3157 ,\nC2701_=_C3158 ,C2701_=_C3159 ,C2701_=_C3162 ,C2704_=_C2711 ,C2704_=_C2712 ,C2704_=_C2713 ,\nC2704_=_C2715 ,C2704_=_C3167 ,C2704_=_C3552 ,C2704_=_C3558 ,C2711_=_C2712 ,C2711_=_C2713 ,\nC2711_=_C2715 ,C2711_=_C3175 ,C2711_=_C3740 ,C2711_=_C4016 ,C2711_=_C4017 ,C2712_=_C2713 ,\nC2712_=_C2715 ,C2712_=_C3409 ,C2712_=_C3771 ,C2712_=_C3955 ,C2712_=_C3991 ,C2712_=_C3993 ,\nC2712_=_C4034 ,C2712_=_C4036 ,C2713_=_C2715 ,C2713_=_C2953 ,C2713_=_C3249 ,C2713_=_C3309 ,\nC2713_=_C3570 ,C2713_=_C3628 ,C2713_=_C3879 ,C2713_=_C3886 ,C2713_=_C3956 ,C2713_=_C4045 ,\nC2715_=_C3061 ,C2715_=_C3179 ,C2715_=_C3745 ,C2715_=_C4057 ,C2717_=_C2721 ,C2717_=_C2722 ,\nC2717_=_C2723 ,C2717_=_C2724 ,C2717_=_C2727 ,C2717_=_C2728 ,C2717_=_C2729 ,C2717_=_C2731 ,\nC2717_=_C3147 ,C2717_=_C3149 ,C2717_=_C3151 ,C2717_=_C3153 ,C2721_=_C2722 ,C2721_=_C2723 ,\nC2721_=_C2724 ,C2721_=_C2727 ,C2721_=_C2728 ,C2721_=_C2729 ,C2721_=_C2731 ,C2721_=_C2740 ,\nC2721_=_C3225 ,C2721_=_C3253 ,C2721_=_C3263 ,C2721_=_C3340 ,C2721_=_C3343 ,C2721_=_C3346 ,\nC2722_=_C2723 ,C2722_=_C2724 ,C2722_=_C2727 ,C2722_=_C2728 ,C2722_=_C2729 ,C2722_=_C2731 ,\nC2722_=_C2741 ,C2722_=_C2944 ,C2722_=_C3239 ,C2722_=_C3274 ,C2722_=_C3416 ,C2723_=_C2724 ,\nC2723_=_C2727 ,C2723_=_C2728 ,C2723_=_C2729 ,C2723_=_C2731 ,C2723_=_C2742 ,C2723_=_C3255 ,\nC2723_=_C3265 ,C2723_=_C3582 ,C2724_=_C2727 ,C2724_=_C2728 ,C2724_=_C2729 ,C2724_=_C2731 ,\nC2724_=_C3275 ,C2724_=_C3667 ,C2727_=_C2728 ,C2727_=_C2729 ,C2727_=_C2731 ,C2727_=_C3278 ,\nC2727_=_C3803 ,C2727_=_C3805 ,C2728_=_C2729 ,C2728_=_C2731 ,C2728_=_C3203 ,C2728_=_C3279 ,\nC2728_=_C3481 ,C2728_=_C3821 ,C2728_=_C3822 ,C2729_=_C2731 ,C2729_=_C3006 ,C2729_=_C3280 ,\nC2729_=_C3827 ,C2731_=_C2750 ,C2731_=_C3262 ,C2731_=_C3273 ,C2731_=_C3695 ,C2734_=_C2739 ,\nC2734_=_C2740 ,C2734_=_C2741 ,C2734_=_C2742 ,C2734_=_C2744 ,C2734_=_C2745 ,C2734_=_C2746 ,\nC2734_=_C2747 ,C2734_=_C2749 ,C2734_=_C2750 ,C2734_=_C3000 ,C2734_=_C3210 ,C2734_=_C3211 ,\nC2734_=_C3217 ,C2734_=_C3220 ,C2734_=_C3222 ,C2739_=_C2740 ,C2739_=_C2741 ,C2739_=_C2742 ,\nC2739_=_C2744 ,C2739_=_C2745 ,C2739_=_C2746 ,C2739_=_C2747 ,C2739_=_C2749 ,C2739_=_C2750 ,\nC2739_=_C3002 ,C2739_=_C3224 ,C2739_=_C3295 ,C2740_=_C2741 ,C2740_=_C2742 ,C2740_=_C2744 ,\nC2740_=_C2745 ,C2740_=_C2746 ,C2740_=_C2747 ,C2740_=_C2749 ,C2740_=_C2750 ,C2740_=_C3225 ,\nC2740_=_C3253 ,C2740_=_C3263 ,C2740_=_C3340 ,C2740_=_C3343 ,C2740_=_C3346 ,C2741_=_C2742 ,\nC2741_=_C2744 ,C2741_=_C2745 ,C2741_=_C2746 ,C2741_=_C2747 ,C2741_=_C2749 ,C2741_=_C2750 ,\nC2741_=_C2944 ,C2741_=_C3239 ,C2741_=_C3274 ,C2741_=_C3416 ,C2742_=_C2744 ,C2742_=_C2745 ,\nC2742_=_C2746 ,C2742_=_C2747 ,C2742_=_C2749 ,C2742_=_C2750 ,C2742_=_C3255 ,C2742_=_C3265 ,\nC2742_=_C3582 ,C2744_=_C2745 ,C2744_=_C2746 ,C2744_=_C2747 ,C2744_=_C2749 ,C2744_=_C2750 ,\nC2744_=_C2950 ,C2744_=_C3244 ,C2744_=_C3519 ,C2744_=_C3691 ,C2745_=_C2746 ,C2745_=_C2747 ,\nC2745_=_C2749 ,C2745_=_C2750 ,C2745_=_C2873 ,C2745_=_C3010 ,C2745_=_C3232 ,C2745_=_C4003 ,\nC2745_=_C4004 ,C2746_=_C2747 ,C2746_=_C2749 ,C2746_=_C2750 ,C2746_=_C2952 ,C2746_=_C2970 ,\nC2746_=_C3247 ,C2746_=_C3483 ,C2746_=_C3620 ,C2746_=_C3920 ,C2746_=_C3923 ,C2747_=_C2749 ,\nC2747_=_C2750 ,C2747_=_C3012 ,C2747_=_C3233 ,C2747_=_C3270 ,C2747_=_C4032 ,C2749_=_C2750 ,\nC2749_=_C2955 ,C2749_=_C3250 ,C2750_=_C3262 ,C2750_=_C3273 ,C2750_=_C3695 ,C2751_=_C2754 ,\nC2751_=_C2755 ,C2751_=_C2756 ,C2751_=_C2758 ,C2751_=_C2760 ,C2751_=_C2761 ,C2751_=_C2763 ,\nC2751_=_C2765 ,C2751_=_C2956 ,C2751_=_C3025 ,C2751_=_C3026 ,C2751_=_C3028 ,C2754_=_C2755 ,\nC2754_=_C2756 ,C2754_=_C2758 ,C2754_=_C2760 ,C2754_=_C2761 ,C2754_=_C2763 ,C2754_=_C2765 ,\nC2754_=_C3252 ,C2754_=_C3331 ,C2755_=_C2756 ,C2755_=_C2758 ,C2755_=_C2760 ,C2755_=_C2761 ,\nC2755_=_C2763 ,C2755_=_C2765 ,C2755_=_C3424 ,C2755_=_C3431 ,C2755_=_C3433 ,C2756_=_C2758 ,\nC2756_=_C2760 ,C2756_=_C2761 ,C2756_=_C2763 ,C2756_=_C2765 ,C2756_=_C3254 ,C2756_=_C3580 ,\nC2758_=_C2760 ,C2758_=_C2761 ,C2758_=_C2763 ,C2758_=_C2765 ,C2758_=_C2868 ,C2758_=_C3841 ,\nC2758_=_C3844 ,C2758_=_C3845 ,C2758_=_C3847 ,C2758_=_C3848 ,C2760_=_C2761 ,C2760_=_C2763 ,\nC2760_=_C2765 ,C2760_=_C3914 ,C2761_=_C2763 ,C2761_=_C2765 ,C2761_=_C2871 ,C2761_=_C3968 ,\nC2763_=_C2765 ,C2763_=_C2951 ,C2763_=_C3619 ,C2763_=_C3990 ,C2763_=_C3998 ,C2763_=_C3999 ,\nC2765_=_C3286 ,C2765_=_C3743 ,C2765_=_C3922 ,C2765_=_C4058 ,C2771_=_C2773 ,C2771_=_C2775 ,\nC2771_=_C2776 ,C2771_=_C3252 ,C2771_=_C3253 ,C2771_=_C3254 ,C2771_=_C3255 ,C2771_=_C3261 ,\nC2771_=_C3262 ,C2773_=_C2775 ,C2773_=_C2776 ,C2773_=_C3105 ,C2773_=_C3151 ,C2773_=_C3767 ,\nC2773_=_C3771 ,C2773_=_C3773 ,C2773_=_C3774 ,C2775_=_C2776 ,C2775_=_C3081 ,C2775_=_C3369 ,\nC2775_=_C3655 ,C2775_=_C3786 ,C2775_=_C3787 ,C2776_=_C3730 ,C2776_=_C3871 ,C2776_=_C3873 ,\nC2776_=_C3874 ,C2783_=_C2785 ,C2783_=_C2788 ,C2783_=_C2789 ,C2783_=_C2795 ,C2783_=_C2973 ,\nC2783_=_C3312 ,C2783_=_C3320 ,C2783_=_C3321 ,C2783_=_C3323 ,C2783_=_C3326 ,C2783_=_C3328 ,\nC2785_=_C2788 ,C2785_=_C2789 ,C2785_=_C2795 ,C2785_=_C3374 ,C2785_=_C3516 ,C2785_=_C3518 ,\nC2785_=_C3519 ,C2785_=_C3520 ,C2785_=_C3521 ,C2788_=_C2789 ,C2788_=_C2795 ,C2788_=_C3340 ,\nC2788_=_C3582 ,C2788_=_C3691 ,C2788_=_C3692 ,C2788_=_C3693 ,C2788_=_C3694 ,C2788_=_C3695 ,\nC2789_=_C2795 ,C2789_=_C2976 ,C2789_=_C3331 ,C2789_=_C3370 ,C2789_=_C3580 ,C2789_=_C3658 ,\nC2789_=_C3849 ,C2789_=_C3850 ,C2789_=_C3851 ,C2795_=_C2981 ,C2795_=_C3558 ,C2795_=_C3847 ,\nC2795_=_C3943 ,C2795_=_C3988 ,C2795_=_C4017 ,C2795_=_C4057 ,C2798_=_C2801 ,C2798_=_C2808 ,\nC2798_=_C2812 ,C2798_=_C2814 ,C2798_=_C2860 ,C2798_=_C2861 ,C2798_=_C2867 ,C2798_=_C2868 ,\nC2798_=_C2869 ,C2798_=_C2871 ,C2798_=_C2873 ,C2798_=_C2875 ,C2798_=_C2876 ,C2801_=_C2808 ,\nC2801_=_C2812 ,C2801_=_C2814 ,C2801_=_C3210 ,C2801_=_C3224 ,C2801_=_C3225 ,C2801_=_C3226 ,\nC2801_=_C3227 ,C2801_=_C3228 ,C2801_=_C3230 ,C2801_=_C3232 ,C2801_=_C3233 ,C2801_=_C3235 ,\nC2808_=_C2812 ,C2808_=_C2814 ,C2808_=_C3026 ,C2808_=_C3343 ,C2808_=_C3398 ,C2808_=_C3494 ,\nC2808_=_C3646 ,C2808_=_C3697 ,C2808_=_C3899 ,C2808_=_C3923 ,C2808_=_C3924 ,C2812_=_C2814 ,\nC2812_=_C3401 ,C2812_=_C3534 ,C2812_=_C3667 ,C2812_=_C3753 ,C2812_=_C4058 ,C2812_=_C4059 ,\nC2814_=_C2893 ,C2814_=_C3346 ,C2814_=_C3373 ,C2814_=_C3703 ,C2814_=_C3737 ,C2814_=_C3762 ,\nC2814_=_C3952 ,C2814_=_C3998 ,C2814_=_C4030 ,C2814_=_C4040 ,C2827_=_C2894 ,C2827_=_C2984 ,\nC2827_=_C3142 ,C2827_=_C3402 ,C2827_=_C3538 ,C2827_=_C3939 ,C2827_=_C3999 ,C2827_=_C4045 ,\nC2827_=_C4076 ,C2836_=_C2838 ,C2836_=_C2938 ,C2836_=_C3153 ,C2836_=_C3358 ,C2836_=_C3464 ,\nC2836_=_C3780 ,C2836_=_C4036 ,C2836_=_C4048 ,C2838_=_C3220 ,C2838_=_C3295 ,C2838_=_C3781 ,\nC2838_=_C3805 ,C2838_=_C3861 ,C2838_=_C3904 ,C2838_=_C4004 ,C2838_=_C4032 ,C2838_=_C4071 ,\nC2838_=_C4078 ,C2838_=_C4079 ,C2848_=_C2856 ,C2848_=_C2858 ,C2848_=_C3080 ,C2848_=_C3158 ,\nC2848_=_C3391 ,C2848_=_C3628 ,C2856_=_C2858 ,C2856_=_C3082 ,C2856_=_C3803 ,C2856_=_C3841 ,\nC2856_=_C3854 ,C2856_=_C3900 ,C2856_=_C3930 ,C2856_=_C3932 ,C2858_=_C2936</w:t>
      </w:r>
    </w:p>
    <w:p>
      <w:pPr>
        <w:pStyle w:val="PreformattedText"/>
        <w:bidi w:val="0"/>
        <w:spacing w:before="0" w:after="0"/>
        <w:jc w:val="left"/>
        <w:rPr/>
      </w:pPr>
      <w:r>
        <w:rPr/>
        <w:t xml:space="preserve"> </w:t>
      </w:r>
      <w:r>
        <w:rPr/>
        <w:t>,C2858_=_C3083 ,\nC2858_=_C3356 ,C2858_=_C3456 ,C2858_=_C3462 ,C2858_=_C3724 ,C2858_=_C3982 ,C2858_=_C4034 ,\nC2860_=_C2861 ,C2860_=_C2867 ,C2860_=_C2868 ,C2860_=_C2869 ,C2860_=_C2871 ,C2860_=_C2873 ,\nC2860_=_C2875 ,C2860_=_C2876 ,C2860_=_C2878 ,C2860_=_C2880 ,C2860_=_C2882 ,C2860_=_C2885 ,\nC2860_=_C2887 ,C2860_=_C2893 ,C2860_=_C2894 ,C2861_=_C2867 ,C2861_=_C2868 ,C2861_=_C2869 ,\nC2861_=_C2871 ,C2861_=_C2873 ,C2861_=_C2875 ,C2861_=_C2876 ,C2861_=_C3087 ,C2861_=_C3089 ,\nC2861_=_C3092 ,C2861_=_C3096 ,C2861_=_C3101 ,C2867_=_C2868 ,C2867_=_C2869 ,C2867_=_C2871 ,\nC2867_=_C2873 ,C2867_=_C2875 ,C2867_=_C2876 ,C2867_=_C3303 ,C2867_=_C3419 ,C2867_=_C3438 ,\nC2867_=_C3518 ,C2867_=_C3618 ,C2867_=_C3793 ,C2868_=_C2869 ,C2868_=_C2871 ,C2868_=_C2873 ,\nC2868_=_C2875 ,C2868_=_C2876 ,C2868_=_C3841 ,C2868_=_C3844 ,C2868_=_C3845 ,C2868_=_C3847 ,\nC2868_=_C3848 ,C2869_=_C2871 ,C2869_=_C2873 ,C2869_=_C2875 ,C2869_=_C2876 ,C2871_=_C2873 ,\nC2871_=_C2875 ,C2871_=_C2876 ,C2871_=_C3968 ,C2873_=_C2875 ,C2873_=_C2876 ,C2873_=_C3010 ,\nC2873_=_C3232 ,C2873_=_C4003 ,C2873_=_C4004 ,C2875_=_C2876 ,C2875_=_C3310 ,C2875_=_C3422 ,\nC2875_=_C3444 ,C2875_=_C3520 ,C2875_=_C3621 ,C2875_=_C3930 ,C2875_=_C4071 ,C2876_=_C3423 ,\nC2878_=_C2880 ,C2878_=_C2882 ,C2878_=_C2885 ,C2878_=_C2887 ,C2878_=_C2893 ,C2878_=_C2894 ,\nC2878_=_C2941 ,C2878_=_C2943 ,C2878_=_C2944 ,C2878_=_C2948 ,C2878_=_C2950 ,C2878_=_C2951 ,\nC2878_=_C2952 ,C2878_=_C2953 ,C2878_=_C2955 ,C2880_=_C2882 ,C2880_=_C2885 ,C2880_=_C2887 ,\nC2880_=_C2893 ,C2880_=_C2894 ,C2880_=_C3303 ,C2880_=_C3307 ,C2880_=_C3309 ,C2880_=_C3310 ,\nC2882_=_C2885 ,C2882_=_C2887 ,C2882_=_C2893 ,C2882_=_C2894 ,C2882_=_C3149 ,C2882_=_C3363 ,\nC2882_=_C3390 ,C2882_=_C3448 ,C2882_=_C3593 ,C2882_=_C3616 ,C2882_=_C3617 ,C2882_=_C3618 ,\nC2882_=_C3619 ,C2882_=_C3620 ,C2882_=_C3621 ,C2885_=_C2887 ,C2885_=_C2893 ,C2885_=_C2894 ,\nC2885_=_C2903 ,C2885_=_C3508 ,C2885_=_C3731 ,C2885_=_C3764 ,C2885_=_C3821 ,C2885_=_C3883 ,\nC2885_=_C3884 ,C2885_=_C3886 ,C2885_=_C3887 ,C2885_=_C3888 ,C2885_=_C3889 ,C2887_=_C2893 ,\nC2887_=_C2894 ,C2887_=_C3092 ,C2887_=_C3217 ,C2887_=_C3934 ,C2887_=_C3955 ,C2887_=_C3956 ,\nC2887_=_C3957 ,C2893_=_C2894 ,C2893_=_C3346 ,C2893_=_C3373 ,C2893_=_C3703 ,C2893_=_C3737 ,\nC2893_=_C3762 ,C2893_=_C3952 ,C2893_=_C3998 ,C2893_=_C4030 ,C2893_=_C4040 ,C2894_=_C2984 ,\nC2894_=_C3142 ,C2894_=_C3402 ,C2894_=_C3538 ,C2894_=_C3939 ,C2894_=_C3999 ,C2894_=_C4045 ,\nC2894_=_C4076 ,C2895_=_C2897 ,C2895_=_C2898 ,C2895_=_C2902 ,C2895_=_C2903 ,C2895_=_C3052 ,\nC2895_=_C3053 ,C2895_=_C3054 ,C2895_=_C3055 ,C2895_=_C3056 ,C2895_=_C3057 ,C2895_=_C3059 ,\nC2895_=_C3061 ,C2897_=_C2898 ,C2897_=_C2902 ,C2897_=_C2903 ,C2897_=_C3167 ,C2897_=_C3169 ,\nC2897_=_C3174 ,C2897_=_C3175 ,C2897_=_C3178 ,C2897_=_C3179 ,C2898_=_C2902 ,C2898_=_C2903 ,\nC2898_=_C3274 ,C2898_=_C3275 ,C2898_=_C3277 ,C2898_=_C3278 ,C2898_=_C3279 ,C2898_=_C3280 ,\nC2898_=_C3283 ,C2898_=_C3285 ,C2898_=_C3286 ,C2902_=_C2903 ,C2902_=_C3159 ,C2902_=_C3395 ,\nC2902_=_C3763 ,C2902_=_C3877 ,C2902_=_C3879 ,C2902_=_C3881 ,C2903_=_C3508 ,C2903_=_C3731 ,\nC2903_=_C3764 ,C2903_=_C3821 ,C2903_=_C3883 ,C2903_=_C3884 ,C2903_=_C3886 ,C2903_=_C3887 ,\nC2903_=_C3888 ,C2903_=_C3889 ,C2913_=_C2925 ,C2913_=_C3198 ,C2913_=_C3200 ,C2913_=_C3201 ,\nC2913_=_C3202 ,C2913_=_C3203 ,C2913_=_C3205 ,C2913_=_C3208 ,C2913_=_C3209 ,C2925_=_C3383 ,\nC2925_=_C3793 ,C2925_=_C3859 ,C2925_=_C4003 ,C2925_=_C4016 ,C2925_=_C4024 ,C2925_=_C4055 ,\nC2931_=_C2933 ,C2931_=_C2936 ,C2931_=_C2938 ,C2931_=_C2985 ,C2931_=_C3348 ,C2931_=_C3404 ,\nC2931_=_C3407 ,C2931_=_C3409 ,C2931_=_C3411 ,C2931_=_C3412 ,C2933_=_C2936 ,C2933_=_C2938 ,\nC2933_=_C3037 ,C2933_=_C3119 ,C2933_=_C3157 ,C2933_=_C3564 ,C2933_=_C3568 ,C2933_=_C3569 ,\nC2933_=_C3570 ,C2933_=_C3571 ,C2933_=_C3572 ,C2933_=_C3573 ,C2936_=_C2938 ,C2936_=_C3083 ,\nC2936_=_C3356 ,C2936_=_C3456 ,C2936_=_C3462 ,C2936_=_C3724 ,C2936_=_C3982 ,C2936_=_C4034 ,\nC2938_=_C3153 ,C2938_=_C3358 ,C2938_=_C3464 ,C2938_=_C3780 ,C2938_=_C4036 ,C2938_=_C4048 ,\nC2941_=_C2943 ,C2941_=_C2944 ,C2941_=_C2948 ,C2941_=_C2950 ,C2941_=_C2951 ,C2941_=_C2952 ,\nC2941_=_C2953 ,C2941_=_C2955 ,C2941_=_C3154 ,C2941_=_C3156 ,C2941_=_C3157 ,C2941_=_C3158 ,\nC2941_=_C3159 ,C2941_=_C3162 ,C2943_=_C2944 ,C2943_=_C2948 ,C2943_=_C2950 ,C2943_=_C2951 ,\nC2943_=_C2952 ,C2943_=_C2953 ,C2943_=_C2955 ,C2943_=_C3363 ,C2943_=_C3369 ,C2943_=_C3370 ,\nC2943_=_C3373 ,C2944_=_C2948 ,C2944_=_C2950 ,C2944_=_C2951 ,C2944_=_C2952 ,C2944_=_C2953 ,\nC2944_=_C2955 ,C2944_=_C3239 ,C2944_=_C3274 ,C2944_=_C3416 ,C2948_=_C2950 ,C2948_=_C2951 ,\nC2948_=_C2952 ,C2948_=_C2953 ,C2948_=_C2955 ,C2948_=_C3617 ,C2948_=_C3762 ,C2950_=_C2951 ,\nC2950_=_C2952 ,C2950_=_C2953 ,C2950_=_C2955 ,C2950_=_C3244 ,C2950_=_C3519 ,C2950_=_C3691 ,\nC2951_=_C2952 ,C2951_=_C2953 ,C2951_=_C2955 ,C2951_=_C3619 ,C2951_=_C3990 ,C2951_=_C3998 ,\nC2951_=_C3999 ,C2952_=_C2953 ,C2952_=_C2955 ,C2952_=_C2970 ,C2952_=_C3247 ,C2952_=_C3483 ,\nC2952_=_C3620 ,C2952_=_C3920 ,C2952_=_C3923 ,C2953_=_C2955 ,C2953_=_C3249 ,C2953_=_C3309 ,\nC2953_=_C3570 ,C2953_=_C3628 ,C2953_=_C3879 ,C2953_=_C3886 ,C2953_=_C3956 ,C2953_=_C4045 ,\nC2955_=_C3250 ,C2956_=_C2957 ,C2956_=_C2958 ,C2956_=_C2960 ,C2956_=_C2961 ,C2956_=_C2962 ,\nC2956_=_C2963 ,C2956_=_C2965 ,C2956_=_C2966 ,C2956_=_C2970 ,C2956_=_C3025 ,C2956_=_C3026 ,\nC2956_=_C3028 ,C2957_=_C2958 ,C2957_=_C2960 ,C2957_=_C2961 ,C2957_=_C2962 ,C2957_=_C2963 ,\nC2957_=_C2965 ,C2957_=_C2966 ,C2957_=_C2970 ,C2957_=_C3135 ,C2957_=_C3139 ,C2957_=_C3142 ,\nC2958_=_C2960 ,C2958_=_C2961 ,C2958_=_C2962 ,C2958_=_C2963 ,C2958_=_C2965 ,C2958_=_C2966 ,\nC2958_=_C2970 ,C2958_=_C3312 ,C2958_=_C3387 ,C2958_=_C3390 ,C2958_=_C3391 ,C2958_=_C3394 ,\nC2958_=_C3395 ,C2958_=_C3397 ,C2958_=_C3398 ,C2958_=_C3399 ,C2958_=_C3401 ,C2958_=_C3402 ,\nC2960_=_C2961 ,C2960_=_C2962 ,C2960_=_C2963 ,C2960_=_C2965 ,C2960_=_C2966 ,C2960_=_C2970 ,\nC2960_=_C3493 ,C2960_=_C3494 ,C2961_=_C2962 ,C2961_=_C2963 ,C2961_=_C2965 ,C2961_=_C2966 ,\nC2961_=_C2970 ,C2961_=_C3564 ,C2961_=_C3645 ,C2961_=_C3646 ,C2962_=_C2963 ,C2962_=_C2965 ,\nC2962_=_C2966 ,C2962_=_C2970 ,C2962_=_C3682 ,C2962_=_C3686 ,C2963_=_C2965 ,C2963_=_C2966 ,\nC2963_=_C2970 ,C2963_=_C3746 ,C2963_=_C3748 ,C2965_=_C2966 ,C2965_=_C2970 ,C2965_=_C3814 ,\nC2965_=_C3854 ,C2965_=_C3856 ,C2965_=_C3859 ,C2965_=_C3861 ,C2966_=_C2970 ,C2966_=_C3898 ,\nC2966_=_C3899 ,C2966_=_C3900 ,C2966_=_C3904 ,C2970_=_C3247 ,C2970_=_C3483 ,C2970_=_C3620 ,\nC2970_=_C3920 ,C2970_=_C3923 ,C2973_=_C2976 ,C2973_=_C2981 ,C2973_=_C2984 ,C2973_=_C3312 ,\nC2973_=_C3320 ,C2973_=_C3321 ,C2973_=_C3323 ,C2973_=_C3326 ,C2973_=_C3328 ,C2976_=_C2981 ,\nC2976_=_C2984 ,C2976_=_C3331 ,C2976_=_C3370 ,C2976_=_C3580 ,C2976_=_C3658 ,C2976_=_C3849 ,\nC2976_=_C3850 ,C2976_=_C3851 ,C2981_=_C2984 ,C2981_=_C3558 ,C2981_=_C3847 ,C2981_=_C3943 ,\nC2981_=_C3988 ,C2981_=_C4017 ,C2981_=_C4057 ,C2984_=_C3142 ,C2984_=_C3402 ,C2984_=_C3538 ,\nC2984_=_C3939 ,C2984_=_C3999 ,C2984_=_C4045 ,C2984_=_C4076 ,C2985_=_C2986 ,C2985_=_C2990 ,\nC2985_=_C2996 ,C2985_=_C3348 ,C2985_=_C3404 ,C2985_=_C3407 ,C2985_=_C3409 ,C2985_=_C3411 ,\nC2985_=_C3412 ,C2986_=_C2990 ,C2986_=_C2996 ,C2986_=_C3089 ,C2986_=_C3156 ,C2986_=_C3424 ,\nC2986_=_C3438 ,C2986_=_C3439 ,C2986_=_C3440 ,C2986_=_C3442 ,C2986_=_C3443 ,C2986_=_C3444 ,\nC2986_=_C3445 ,C2990_=_C2996 ,C2990_=_C3600 ,C2990_=_C3672 ,C2990_=_C3712 ,C2990_=_C3719 ,\nC2990_=_C3733 ,C2990_=_C3810 ,C2990_=_C3827 ,C2990_=_C3833 ,C2990_=_C3948 ,C2990_=_C3960 ,\nC2990_=_C3961 ,C2990_=_C3962 ,C2990_=_C3963 ,C2990_=_C3965 ,C2990_=_C3966 ,C2990_=_C3967 ,\nC2996_=_C3101 ,C2996_=_C3222 ,C2996_=_C3848 ,C2996_=_C4029 ,C2996_=_C4063 ,C2996_=_C4083 ,\nC2996_=_C4087 ,C3000_=_C3002 ,C3000_=_C3003 ,C3000_=_C3004 ,C3000_=_C3005 ,C3000_=_C3006 ,\nC3000_=_C3010 ,C3000_=_C3011 ,C3000_=_C3012 ,C3000_=_C3015 ,C3000_=_C3210 ,C3000_=_C3211 ,\nC3000_=_C3217 ,C3000_=_C3220 ,C3000_=_C3222 ,C3002_=_C3003 ,C3002_=_C3004 ,C3002_=_C3005 ,\nC3002_=_C3006 ,C3002_=_C3010 ,C3002_=_C3011 ,C3002_=_C3012 ,C3002_=_C3015 ,C3002_=_C3224 ,\nC3002_=_C3295 ,C3003_=_C3004 ,C3003_=_C3005 ,C3003_=_C3006 ,C3003_=_C3010 ,C3003_=_C3011 ,\nC3003_=_C3012 ,C3003_=_C3015 ,C3003_=_C3712 ,C3004_=_C3005 ,C3004_=_C3006 ,C3004_=_C3010 ,\nC3004_=_C3011 ,C3004_=_C3012 ,C3004_=_C3015 ,C3004_=_C3054 ,C3004_=_C3201 ,C3004_=_C3228 ,\nC3004_=_C3242 ,C3004_=_C3479 ,C3004_=_C3616 ,C3004_=_C3719 ,C3004_=_C3721 ,C3004_=_C3724 ,\nC3005_=_C3006 ,C3005_=_C3010 ,C3005_=_C3011 ,C3005_=_C3012 ,C3005_=_C3015 ,C3005_=_C3809 ,\nC3005_=_C3810 ,C3006_=_C3010 ,C3006_=_C3011 ,C3006_=_C3012 ,C3006_=_C3015 ,C3006_=_C3280 ,\nC3006_=_C3827 ,C3010_=_C3011 ,C3010_=_C3012 ,C3010_=_C3015 ,C3010_=_C3232 ,C3010_=_C4003 ,\nC3010_=_C4004 ,C3011_=_C3012 ,C3011_=_C3015 ,C3011_=_C3323 ,C3011_=_C3569 ,C3011_=_C3692 ,\nC3011_=_C3817 ,C3011_=_C3960 ,C3012_=_C3015 ,C3012_=_C3233 ,C3012_=_C3270 ,C3012_=_C4032 ,\nC3015_=_C3774 ,C3015_=_C3965 ,C3015_=_C3995 ,C3015_=_C4059 ,C3025_=_C3026 ,C3025_=_C3028 ,\nC3025_=_C3397 ,C3025_=_C3493 ,C3025_=_C3509 ,C3025_=_C3645 ,C3025_=_C3809 ,C3025_=_C3822 ,\nC3025_=_C3898 ,C3025_=_C3920 ,C3025_=_C3922 ,C3026_=_C3028 ,C3026_=_C3343 ,C3026_=_C3398 ,\nC3026_=_C3494 ,C3026_=_C3646 ,C3026_=_C3697 ,C3026_=_C3899 ,C3026_=_C3923 ,C3026_=_C3924 ,\nC3028_=_C3431 ,C3028_=_C3844 ,C3028_=_C3914 ,C3028_=_C3968 ,C3028_=_C3990 ,C3028_=_C3991 ,\nC3037_=_C3119 ,C3037_=_C3157 ,C3037_=_C3564 ,C3037_=_C3568 ,C3037_=_C3569 ,C3037_=_C3570 ,\nC3037_=_C3571 ,C3037_=_C3572 ,C3037_=_C3573 ,C3052_=_C3053 ,C3052_=_C3054 ,C3052_=_C3055 ,\nC3052_=_C3056 ,C3052_=_C3057 ,C3052_=_C3059 ,C3052_=_C3061 ,C3052_=_C3374 ,C3052_=_C3383 ,\nC3053_=_C3054 ,C3053_=_C3055 ,C3053_=_C3056 ,C3053_=_C3057 ,C3053_=_C3059 ,C3053_=_C3061 ,\nC3053_=_C3198 ,C3053_=_C3226 ,C3053_=_C3238 ,C3053_=_C3446 ,C3053_=_C3448 ,C3053_=_C3454 ,\nC3053_=_C3456 ,C3054_=_C3055 ,C3054_=_C3056 ,C3054_=_C3057 ,C3054_=_C3059 ,C3054_=_C3061 ,\nC3054_=_C3201 ,C3054_=_C3228 ,C3054_=_C3242 ,C3054_=_C3479 ,C3054_=_C3616 ,C3054_=_C3719 ,\nC3054_=_C3721 ,C3054_=_C3724 ,C3055_=_C3056</w:t>
      </w:r>
    </w:p>
    <w:p>
      <w:pPr>
        <w:pStyle w:val="PreformattedText"/>
        <w:bidi w:val="0"/>
        <w:spacing w:before="0" w:after="0"/>
        <w:jc w:val="left"/>
        <w:rPr/>
      </w:pPr>
      <w:r>
        <w:rPr/>
        <w:t xml:space="preserve"> </w:t>
      </w:r>
      <w:r>
        <w:rPr/>
        <w:t>,C3055_=_C3057 ,C3055_=_C3059 ,C3055_=_C3061 ,\nC3056_=_C3057 ,C3056_=_C3059 ,C3056_=_C3061 ,C3057_=_C3059 ,C3057_=_C3061 ,C3057_=_C3205 ,\nC3057_=_C3230 ,C3057_=_C3245 ,C3057_=_C3980 ,C3057_=_C3982 ,C3059_=_C3061 ,C3059_=_C3442 ,\nC3061_=_C3179 ,C3061_=_C3745 ,C3061_=_C4057 ,C3077_=_C3080 ,C3077_=_C3081 ,C3077_=_C3082 ,\nC3077_=_C3083 ,C3077_=_C3415 ,C3077_=_C3416 ,C3077_=_C3419 ,C3077_=_C3422 ,C3077_=_C3423 ,\nC3080_=_C3081 ,C3080_=_C3082 ,C3080_=_C3083 ,C3080_=_C3158 ,C3080_=_C3391 ,C3080_=_C3628 ,\nC3081_=_C3082 ,C3081_=_C3083 ,C3081_=_C3369 ,C3081_=_C3655 ,C3081_=_C3786 ,C3081_=_C3787 ,\nC3082_=_C3083 ,C3082_=_C3803 ,C3082_=_C3841 ,C3082_=_C3854 ,C3082_=_C3900 ,C3082_=_C3930 ,\nC3082_=_C3932 ,C3083_=_C3356 ,C3083_=_C3456 ,C3083_=_C3462 ,C3083_=_C3724 ,C3083_=_C3982 ,\nC3083_=_C4034 ,C3087_=_C3089 ,C3087_=_C3092 ,C3087_=_C3096 ,C3087_=_C3101 ,C3087_=_C3211 ,\nC3087_=_C3263 ,C3087_=_C3264 ,C3087_=_C3265 ,C3087_=_C3266 ,C3087_=_C3268 ,C3087_=_C3270 ,\nC3087_=_C3271 ,C3087_=_C3273 ,C3089_=_C3092 ,C3089_=_C3096 ,C3089_=_C3101 ,C3089_=_C3156 ,\nC3089_=_C3424 ,C3089_=_C3438 ,C3089_=_C3439 ,C3089_=_C3440 ,C3089_=_C3442 ,C3089_=_C3443 ,\nC3089_=_C3444 ,C3089_=_C3445 ,C3092_=_C3096 ,C3092_=_C3101 ,C3092_=_C3217 ,C3092_=_C3934 ,\nC3092_=_C3955 ,C3092_=_C3956 ,C3092_=_C3957 ,C3096_=_C3101 ,C3096_=_C3139 ,C3096_=_C3162 ,\nC3096_=_C3399 ,C3096_=_C3433 ,C3096_=_C3686 ,C3096_=_C3748 ,C3096_=_C3856 ,C3096_=_C3941 ,\nC3096_=_C3986 ,C3096_=_C4007 ,C3096_=_C4009 ,C3101_=_C3222 ,C3101_=_C3848 ,C3101_=_C4029 ,\nC3101_=_C4063 ,C3101_=_C4083 ,C3101_=_C4087 ,C3105_=_C3111 ,C3105_=_C3151 ,C3105_=_C3767 ,\nC3105_=_C3771 ,C3105_=_C3773 ,C3105_=_C3774 ,C3111_=_C3454 ,C3111_=_C3721 ,C3111_=_C3777 ,\nC3111_=_C3845 ,C3111_=_C3980 ,C3111_=_C3993 ,C3111_=_C3995 ,C3119_=_C3157 ,C3119_=_C3564 ,\nC3119_=_C3568 ,C3119_=_C3569 ,C3119_=_C3570 ,C3119_=_C3571 ,C3119_=_C3572 ,C3119_=_C3573 ,\nC3135_=_C3139 ,C3135_=_C3142 ,C3135_=_C3682 ,C3135_=_C3746 ,C3135_=_C3814 ,C3135_=_C3817 ,\nC3135_=_C3818 ,C3135_=_C3819 ,C3139_=_C3142 ,C3139_=_C3162 ,C3139_=_C3399 ,C3139_=_C3433 ,\nC3139_=_C3686 ,C3139_=_C3748 ,C3139_=_C3856 ,C3139_=_C3941 ,C3139_=_C3986 ,C3139_=_C4007 ,\nC3139_=_C4009 ,C3142_=_C3402 ,C3142_=_C3538 ,C3142_=_C3939 ,C3142_=_C3999 ,C3142_=_C4045 ,\nC3142_=_C4076 ,C3147_=_C3149 ,C3147_=_C3151 ,C3147_=_C3153 ,C3147_=_C3387 ,C3147_=_C3446 ,\nC3147_=_C3476 ,C3147_=_C3477 ,C3147_=_C3479 ,C3147_=_C3480 ,C3147_=_C3481 ,C3147_=_C3483 ,\nC3147_=_C3484 ,C3147_=_C3486 ,C3149_=_C3151 ,C3149_=_C3153 ,C3149_=_C3363 ,C3149_=_C3390 ,\nC3149_=_C3448 ,C3149_=_C3593 ,C3149_=_C3616 ,C3149_=_C3617 ,C3149_=_C3618 ,C3149_=_C3619 ,\nC3149_=_C3620 ,C3149_=_C3621 ,C3151_=_C3153 ,C3151_=_C3767 ,C3151_=_C3771 ,C3151_=_C3773 ,\nC3151_=_C3774 ,C3153_=_C3358 ,C3153_=_C3464 ,C3153_=_C3780 ,C3153_=_C4036 ,C3153_=_C4048 ,\nC3154_=_C3156 ,C3154_=_C3157 ,C3154_=_C3158 ,C3154_=_C3159 ,C3154_=_C3162 ,C3154_=_C3238 ,\nC3154_=_C3239 ,C3154_=_C3242 ,C3154_=_C3244 ,C3154_=_C3245 ,C3154_=_C3247 ,C3154_=_C3249 ,\nC3154_=_C3250 ,C3156_=_C3157 ,C3156_=_C3158 ,C3156_=_C3159 ,C3156_=_C3162 ,C3156_=_C3424 ,\nC3156_=_C3438 ,C3156_=_C3439 ,C3156_=_C3440 ,C3156_=_C3442 ,C3156_=_C3443 ,C3156_=_C3444 ,\nC3156_=_C3445 ,C3157_=_C3158 ,C3157_=_C3159 ,C3157_=_C3162 ,C3157_=_C3564 ,C3157_=_C3568 ,\nC3157_=_C3569 ,C3157_=_C3570 ,C3157_=_C3571 ,C3157_=_C3572 ,C3157_=_C3573 ,C3158_=_C3159 ,\nC3158_=_C3162 ,C3158_=_C3391 ,C3158_=_C3628 ,C3159_=_C3162 ,C3159_=_C3395 ,C3159_=_C3763 ,\nC3159_=_C3877 ,C3159_=_C3879 ,C3159_=_C3881 ,C3162_=_C3399 ,C3162_=_C3433 ,C3162_=_C3686 ,\nC3162_=_C3748 ,C3162_=_C3856 ,C3162_=_C3941 ,C3162_=_C3986 ,C3162_=_C4007 ,C3162_=_C4009 ,\nC3167_=_C3169 ,C3167_=_C3174 ,C3167_=_C3175 ,C3167_=_C3178 ,C3167_=_C3179 ,C3167_=_C3552 ,\nC3167_=_C3558 ,C3169_=_C3174 ,C3169_=_C3175 ,C3169_=_C3178 ,C3169_=_C3179 ,C3169_=_C3277 ,\nC3169_=_C3763 ,C3169_=_C3764 ,C3174_=_C3175 ,C3174_=_C3178 ,C3174_=_C3179 ,C3174_=_C3283 ,\nC3174_=_C3320 ,C3174_=_C3439 ,C3174_=_C3849 ,C3174_=_C3877 ,C3174_=_C3884 ,C3174_=_C3941 ,\nC3174_=_C3943 ,C3175_=_C3178 ,C3175_=_C3179 ,C3175_=_C3740 ,C3175_=_C4016 ,C3175_=_C4017 ,\nC3178_=_C3179 ,C3178_=_C3285 ,C3178_=_C3571 ,C3178_=_C3881 ,C3178_=_C3888 ,C3179_=_C3745 ,\nC3179_=_C4057 ,C3198_=_C3200 ,C3198_=_C3201 ,C3198_=_C3202 ,C3198_=_C3203 ,C3198_=_C3205 ,\nC3198_=_C3208 ,C3198_=_C3209 ,C3198_=_C3226 ,C3198_=_C3238 ,C3198_=_C3446 ,C3198_=_C3448 ,\nC3198_=_C3454 ,C3198_=_C3456 ,C3200_=_C3201 ,C3200_=_C3202 ,C3200_=_C3203 ,C3200_=_C3205 ,\nC3200_=_C3208 ,C3200_=_C3209 ,C3200_=_C3476 ,C3200_=_C3508 ,C3200_=_C3509 ,C3201_=_C3202 ,\nC3201_=_C3203 ,C3201_=_C3205 ,C3201_=_C3208 ,C3201_=_C3209 ,C3201_=_C3228 ,C3201_=_C3242 ,\nC3201_=_C3479 ,C3201_=_C3616 ,C3201_=_C3719 ,C3201_=_C3721 ,C3201_=_C3724 ,C3202_=_C3203 ,\nC3202_=_C3205 ,C3202_=_C3208 ,C3202_=_C3209 ,C3202_=_C3480 ,C3202_=_C3730 ,C3202_=_C3731 ,\nC3202_=_C3733 ,C3202_=_C3737 ,C3203_=_C3205 ,C3203_=_C3208 ,C3203_=_C3209 ,C3203_=_C3279 ,\nC3203_=_C3481 ,C3203_=_C3821 ,C3203_=_C3822 ,C3205_=_C3208 ,C3205_=_C3209 ,C3205_=_C3230 ,\nC3205_=_C3245 ,C3205_=_C3980 ,C3205_=_C3982 ,C3208_=_C3209 ,C3208_=_C3484 ,C3208_=_C3887 ,\nC3209_=_C3412 ,C3209_=_C3486 ,C3209_=_C3889 ,C3209_=_C4087 ,C3210_=_C3211 ,C3210_=_C3217 ,\nC3210_=_C3220 ,C3210_=_C3222 ,C3210_=_C3224 ,C3210_=_C3225 ,C3210_=_C3226 ,C3210_=_C3227 ,\nC3210_=_C3228 ,C3210_=_C3230 ,C3210_=_C3232 ,C3210_=_C3233 ,C3210_=_C3235 ,C3211_=_C3217 ,\nC3211_=_C3220 ,C3211_=_C3222 ,C3211_=_C3263 ,C3211_=_C3264 ,C3211_=_C3265 ,C3211_=_C3266 ,\nC3211_=_C3268 ,C3211_=_C3270 ,C3211_=_C3271 ,C3211_=_C3273 ,C3217_=_C3220 ,C3217_=_C3222 ,\nC3217_=_C3934 ,C3217_=_C3955 ,C3217_=_C3956 ,C3217_=_C3957 ,C3220_=_C3222 ,C3220_=_C3295 ,\nC3220_=_C3781 ,C3220_=_C3805 ,C3220_=_C3861 ,C3220_=_C3904 ,C3220_=_C4004 ,C3220_=_C4032 ,\nC3220_=_C4071 ,C3220_=_C4078 ,C3220_=_C4079 ,C3222_=_C3848 ,C3222_=_C4029 ,C3222_=_C4063 ,\nC3222_=_C4083 ,C3222_=_C4087 ,C3224_=_C3225 ,C3224_=_C3226 ,C3224_=_C3227 ,C3224_=_C3228 ,\nC3224_=_C3230 ,C3224_=_C3232 ,C3224_=_C3233 ,C3224_=_C3235 ,C3224_=_C3295 ,C3225_=_C3226 ,\nC3225_=_C3227 ,C3225_=_C3228 ,C3225_=_C3230 ,C3225_=_C3232 ,C3225_=_C3233 ,C3225_=_C3235 ,\nC3225_=_C3253 ,C3225_=_C3263 ,C3225_=_C3340 ,C3225_=_C3343 ,C3225_=_C3346 ,C3226_=_C3227 ,\nC3226_=_C3228 ,C3226_=_C3230 ,C3226_=_C3232 ,C3226_=_C3233 ,C3226_=_C3235 ,C3226_=_C3238 ,\nC3226_=_C3446 ,C3226_=_C3448 ,C3226_=_C3454 ,C3226_=_C3456 ,C3227_=_C3228 ,C3227_=_C3230 ,\nC3227_=_C3232 ,C3227_=_C3233 ,C3227_=_C3235 ,C3227_=_C3697 ,C3227_=_C3703 ,C3228_=_C3230 ,\nC3228_=_C3232 ,C3228_=_C3233 ,C3228_=_C3235 ,C3228_=_C3242 ,C3228_=_C3479 ,C3228_=_C3616 ,\nC3228_=_C3719 ,C3228_=_C3721 ,C3228_=_C3724 ,C3230_=_C3232 ,C3230_=_C3233 ,C3230_=_C3235 ,\nC3230_=_C3245 ,C3230_=_C3980 ,C3230_=_C3982 ,C3232_=_C3233 ,C3232_=_C3235 ,C3232_=_C4003 ,\nC3232_=_C4004 ,C3233_=_C3235 ,C3233_=_C3270 ,C3233_=_C4032 ,C3235_=_C3924 ,C3235_=_C4040 ,\nC3238_=_C3239 ,C3238_=_C3242 ,C3238_=_C3244 ,C3238_=_C3245 ,C3238_=_C3247 ,C3238_=_C3249 ,\nC3238_=_C3250 ,C3238_=_C3446 ,C3238_=_C3448 ,C3238_=_C3454 ,C3238_=_C3456 ,C3239_=_C3242 ,\nC3239_=_C3244 ,C3239_=_C3245 ,C3239_=_C3247 ,C3239_=_C3249 ,C3239_=_C3250 ,C3239_=_C3274 ,\nC3239_=_C3416 ,C3242_=_C3244 ,C3242_=_C3245 ,C3242_=_C3247 ,C3242_=_C3249 ,C3242_=_C3250 ,\nC3242_=_C3479 ,C3242_=_C3616 ,C3242_=_C3719 ,C3242_=_C3721 ,C3242_=_C3724 ,C3244_=_C3245 ,\nC3244_=_C3247 ,C3244_=_C3249 ,C3244_=_C3250 ,C3244_=_C3519 ,C3244_=_C3691 ,C3245_=_C3247 ,\nC3245_=_C3249 ,C3245_=_C3250 ,C3245_=_C3980 ,C3245_=_C3982 ,C3247_=_C3249 ,C3247_=_C3250 ,\nC3247_=_C3483 ,C3247_=_C3620 ,C3247_=_C3920 ,C3247_=_C3923 ,C3249_=_C3250 ,C3249_=_C3309 ,\nC3249_=_C3570 ,C3249_=_C3628 ,C3249_=_C3879 ,C3249_=_C3886 ,C3249_=_C3956 ,C3249_=_C4045 ,\nC3252_=_C3253 ,C3252_=_C3254 ,C3252_=_C3255 ,C3252_=_C3261 ,C3252_=_C3262 ,C3252_=_C3331 ,\nC3253_=_C3254 ,C3253_=_C3255 ,C3253_=_C3261 ,C3253_=_C3262 ,C3253_=_C3263 ,C3253_=_C3340 ,\nC3253_=_C3343 ,C3253_=_C3346 ,C3254_=_C3255 ,C3254_=_C3261 ,C3254_=_C3262 ,C3254_=_C3580 ,\nC3255_=_C3261 ,C3255_=_C3262 ,C3255_=_C3265 ,C3255_=_C3582 ,C3261_=_C3262 ,C3261_=_C3773 ,\nC3261_=_C3787 ,C3261_=_C3874 ,C3262_=_C3273 ,C3262_=_C3695 ,C3263_=_C3264 ,C3263_=_C3265 ,\nC3263_=_C3266 ,C3263_=_C3268 ,C3263_=_C3270 ,C3263_=_C3271 ,C3263_=_C3273 ,C3263_=_C3340 ,\nC3263_=_C3343 ,C3263_=_C3346 ,C3264_=_C3265 ,C3264_=_C3266 ,C3264_=_C3268 ,C3264_=_C3270 ,\nC3264_=_C3271 ,C3264_=_C3273 ,C3265_=_C3266 ,C3265_=_C3268 ,C3265_=_C3270 ,C3265_=_C3271 ,\nC3265_=_C3273 ,C3265_=_C3582 ,C3266_=_C3268 ,C3266_=_C3270 ,C3266_=_C3271 ,C3266_=_C3273 ,\nC3266_=_C3655 ,C3266_=_C3658 ,C3268_=_C3270 ,C3268_=_C3271 ,C3268_=_C3273 ,C3270_=_C3271 ,\nC3270_=_C3273 ,C3270_=_C4032 ,C3271_=_C3273 ,C3271_=_C3957 ,C3271_=_C3963 ,C3271_=_C4083 ,\nC3273_=_C3695 ,C3274_=_C3275 ,C3274_=_C3277 ,C3274_=_C3278 ,C3274_=_C3279 ,C3274_=_C3280 ,\nC3274_=_C3283 ,C3274_=_C3285 ,C3274_=_C3286 ,C3274_=_C3416 ,C3275_=_C3277 ,C3275_=_C3278 ,\nC3275_=_C3279 ,C3275_=_C3280 ,C3275_=_C3283 ,C3275_=_C3285 ,C3275_=_C3286 ,C3275_=_C3667 ,\nC3277_=_C3278 ,C3277_=_C3279 ,C3277_=_C3280 ,C3277_=_C3283 ,C3277_=_C3285 ,C3277_=_C3286 ,\nC3277_=_C3763 ,C3277_=_C3764 ,C3278_=_C3279 ,C3278_=_C3280 ,C3278_=_C3283 ,C3278_=_C3285 ,\nC3278_=_C3286 ,C3278_=_C3803 ,C3278_=_C3805 ,C3279_=_C3280 ,C3279_=_C3283 ,C3279_=_C3285 ,\nC3279_=_C3286 ,C3279_=_C3481 ,C3279_=_C3821 ,C3279_=_C3822 ,C3280_=_C3283 ,C3280_=_C3285 ,\nC3280_=_C3286 ,C3280_=_C3827 ,C3283_=_C3285 ,C3283_=_C3286 ,C3283_=_C3320 ,C3283_=_C3439 ,\nC3283_=_C3849 ,C3283_=_C3877 ,C3283_=_C3884 ,C3283_=_C3941 ,C3283_=_C3943 ,C3285_=_C3286 ,\nC3285_=_C3571 ,C3285_=_C3881 ,C3285_=_C3888 ,C3286_=_C3743 ,C3286_=_C3922 ,C3286_=_C4058 ,\nC3295_=_C3781 ,C3295_=_C3805 ,C3295_=_C3861 ,C3295_=_C3904 ,C3295_=_C4004 ,C3295_=_C4032 ,\nC3295_=_C4071 ,C3295_=_C4078 ,C3295_=_C4079 ,C3303_=_C3307 ,C3303_=_C3309 ,C3303_=_C3310 ,\nC3303_=_C3419 ,C3303_=_C3438 ,C3303_=_C3518 ,C3303_=_C3618 ,C3303_=_C3793 ,C3307_=_C3309 ,\nC3307_=_C3310</w:t>
      </w:r>
    </w:p>
    <w:p>
      <w:pPr>
        <w:pStyle w:val="PreformattedText"/>
        <w:bidi w:val="0"/>
        <w:spacing w:before="0" w:after="0"/>
        <w:jc w:val="left"/>
        <w:rPr/>
      </w:pPr>
      <w:r>
        <w:rPr/>
        <w:t xml:space="preserve"> </w:t>
      </w:r>
      <w:r>
        <w:rPr/>
        <w:t>,C3307_=_C3883 ,C3307_=_C3934 ,C3307_=_C3939 ,C3309_=_C3310 ,C3309_=_C3570 ,\nC3309_=_C3628 ,C3309_=_C3879 ,C3309_=_C3886 ,C3309_=_C3956 ,C3309_=_C4045 ,C3310_=_C3422 ,\nC3310_=_C3444 ,C3310_=_C3520 ,C3310_=_C3621 ,C3310_=_C3930 ,C3310_=_C4071 ,C3312_=_C3320 ,\nC3312_=_C3321 ,C3312_=_C3323 ,C3312_=_C3326 ,C3312_=_C3328 ,C3312_=_C3387 ,C3312_=_C3390 ,\nC3312_=_C3391 ,C3312_=_C3394 ,C3312_=_C3395 ,C3312_=_C3397 ,C3312_=_C3398 ,C3312_=_C3399 ,\nC3312_=_C3401 ,C3312_=_C3402 ,C3320_=_C3321 ,C3320_=_C3323 ,C3320_=_C3326 ,C3320_=_C3328 ,\nC3320_=_C3439 ,C3320_=_C3849 ,C3320_=_C3877 ,C3320_=_C3884 ,C3320_=_C3941 ,C3320_=_C3943 ,\nC3321_=_C3323 ,C3321_=_C3326 ,C3321_=_C3328 ,C3321_=_C3440 ,C3321_=_C3850 ,C3321_=_C3986 ,\nC3321_=_C3988 ,C3323_=_C3326 ,C3323_=_C3328 ,C3323_=_C3569 ,C3323_=_C3692 ,C3323_=_C3817 ,\nC3323_=_C3960 ,C3326_=_C3328 ,C3326_=_C3572 ,C3326_=_C3693 ,C3326_=_C3818 ,C3326_=_C4076 ,\nC3328_=_C3573 ,C3328_=_C3694 ,C3328_=_C3819 ,C3328_=_C3932 ,C3328_=_C4055 ,C3328_=_C4078 ,\nC3331_=_C3370 ,C3331_=_C3580 ,C3331_=_C3658 ,C3331_=_C3849 ,C3331_=_C3850 ,C3331_=_C3851 ,\nC3340_=_C3343 ,C3340_=_C3346 ,C3340_=_C3582 ,C3340_=_C3691 ,C3340_=_C3692 ,C3340_=_C3693 ,\nC3340_=_C3694 ,C3340_=_C3695 ,C3343_=_C3346 ,C3343_=_C3398 ,C3343_=_C3494 ,C3343_=_C3646 ,\nC3343_=_C3697 ,C3343_=_C3899 ,C3343_=_C3923 ,C3343_=_C3924 ,C3346_=_C3373 ,C3346_=_C3703 ,\nC3346_=_C3737 ,C3346_=_C3762 ,C3346_=_C3952 ,C3346_=_C3998 ,C3346_=_C4030 ,C3346_=_C4040 ,\nC3348_=_C3356 ,C3348_=_C3358 ,C3348_=_C3404 ,C3348_=_C3407 ,C3348_=_C3409 ,C3348_=_C3411 ,\nC3348_=_C3412 ,C3356_=_C3358 ,C3356_=_C3456 ,C3356_=_C3462 ,C3356_=_C3724 ,C3356_=_C3982 ,\nC3356_=_C4034 ,C3358_=_C3464 ,C3358_=_C3780 ,C3358_=_C4036 ,C3358_=_C4048 ,C3363_=_C3369 ,\nC3363_=_C3370 ,C3363_=_C3373 ,C3363_=_C3390 ,C3363_=_C3448 ,C3363_=_C3593 ,C3363_=_C3616 ,\nC3363_=_C3617 ,C3363_=_C3618 ,C3363_=_C3619 ,C3363_=_C3620 ,C3363_=_C3621 ,C3369_=_C3370 ,\nC3369_=_C3373 ,C3369_=_C3655 ,C3369_=_C3786 ,C3369_=_C3787 ,C3370_=_C3373 ,C3370_=_C3580 ,\nC3370_=_C3658 ,C3370_=_C3849 ,C3370_=_C3850 ,C3370_=_C3851 ,C3373_=_C3703 ,C3373_=_C3737 ,\nC3373_=_C3762 ,C3373_=_C3952 ,C3373_=_C3998 ,C3373_=_C4030 ,C3373_=_C4040 ,C3374_=_C3383 ,\nC3374_=_C3516 ,C3374_=_C3518 ,C3374_=_C3519 ,C3374_=_C3520 ,C3374_=_C3521 ,C3383_=_C3793 ,\nC3383_=_C3859 ,C3383_=_C4003 ,C3383_=_C4016 ,C3383_=_C4024 ,C3383_=_C4055 ,C3387_=_C3390 ,\nC3387_=_C3391 ,C3387_=_C3394 ,C3387_=_C3395 ,C3387_=_C3397 ,C3387_=_C3398 ,C3387_=_C3399 ,\nC3387_=_C3401 ,C3387_=_C3402 ,C3387_=_C3446 ,C3387_=_C3476 ,C3387_=_C3477 ,C3387_=_C3479 ,\nC3387_=_C3480 ,C3387_=_C3481 ,C3387_=_C3483 ,C3387_=_C3484 ,C3387_=_C3486 ,C3390_=_C3391 ,\nC3390_=_C3394 ,C3390_=_C3395 ,C3390_=_C3397 ,C3390_=_C3398 ,C3390_=_C3399 ,C3390_=_C3401 ,\nC3390_=_C3402 ,C3390_=_C3448 ,C3390_=_C3593 ,C3390_=_C3616 ,C3390_=_C3617 ,C3390_=_C3618 ,\nC3390_=_C3619 ,C3390_=_C3620 ,C3390_=_C3621 ,C3391_=_C3394 ,C3391_=_C3395 ,C3391_=_C3397 ,\nC3391_=_C3398 ,C3391_=_C3399 ,C3391_=_C3401 ,C3391_=_C3402 ,C3391_=_C3628 ,C3394_=_C3395 ,\nC3394_=_C3397 ,C3394_=_C3398 ,C3394_=_C3399 ,C3394_=_C3401 ,C3394_=_C3402 ,C3394_=_C3552 ,\nC3394_=_C3740 ,C3394_=_C3743 ,C3394_=_C3745 ,C3395_=_C3397 ,C3395_=_C3398 ,C3395_=_C3399 ,\nC3395_=_C3401 ,C3395_=_C3402 ,C3395_=_C3763 ,C3395_=_C3877 ,C3395_=_C3879 ,C3395_=_C3881 ,\nC3397_=_C3398 ,C3397_=_C3399 ,C3397_=_C3401 ,C3397_=_C3402 ,C3397_=_C3493 ,C3397_=_C3509 ,\nC3397_=_C3645 ,C3397_=_C3809 ,C3397_=_C3822 ,C3397_=_C3898 ,C3397_=_C3920 ,C3397_=_C3922 ,\nC3398_=_C3399 ,C3398_=_C3401 ,C3398_=_C3402 ,C3398_=_C3494 ,C3398_=_C3646 ,C3398_=_C3697 ,\nC3398_=_C3899 ,C3398_=_C3923 ,C3398_=_C3924 ,C3399_=_C3401 ,C3399_=_C3402 ,C3399_=_C3433 ,\nC3399_=_C3686 ,C3399_=_C3748 ,C3399_=_C3856 ,C3399_=_C3941 ,C3399_=_C3986 ,C3399_=_C4007 ,\nC3399_=_C4009 ,C3401_=_C3402 ,C3401_=_C3534 ,C3401_=_C3667 ,C3401_=_C3753 ,C3401_=_C4058 ,\nC3401_=_C4059 ,C3402_=_C3538 ,C3402_=_C3939 ,C3402_=_C3999 ,C3402_=_C4045 ,C3402_=_C4076 ,\nC3404_=_C3407 ,C3404_=_C3409 ,C3404_=_C3411 ,C3404_=_C3412 ,C3404_=_C3415 ,C3404_=_C3462 ,\nC3404_=_C3464 ,C3407_=_C3409 ,C3407_=_C3411 ,C3407_=_C3412 ,C3407_=_C3443 ,C3407_=_C4007 ,\nC3407_=_C4024 ,C3407_=_C4029 ,C3409_=_C3411 ,C3409_=_C3412 ,C3409_=_C3771 ,C3409_=_C3955 ,\nC3409_=_C3991 ,C3409_=_C3993 ,C3409_=_C4034 ,C3409_=_C4036 ,C3411_=_C3412 ,C3411_=_C3962 ,\nC3411_=_C4063 ,C3412_=_C3486 ,C3412_=_C3889 ,C3412_=_C4087 ,C3415_=_C3416 ,C3415_=_C3419 ,\nC3415_=_C3422 ,C3415_=_C3423 ,C3415_=_C3462 ,C3415_=_C3464 ,C3416_=_C3419 ,C3416_=_C3422 ,\nC3416_=_C3423 ,C3419_=_C3422 ,C3419_=_C3423 ,C3419_=_C3438 ,C3419_=_C3518 ,C3419_=_C3618 ,\nC3419_=_C3793 ,C3422_=_C3423 ,C3422_=_C3444 ,C3422_=_C3520 ,C3422_=_C3621 ,C3422_=_C3930 ,\nC3422_=_C4071 ,C3424_=_C3431 ,C3424_=_C3433 ,C3424_=_C3438 ,C3424_=_C3439 ,C3424_=_C3440 ,\nC3424_=_C3442 ,C3424_=_C3443 ,C3424_=_C3444 ,C3424_=_C3445 ,C3431_=_C3433 ,C3431_=_C3844 ,\nC3431_=_C3914 ,C3431_=_C3968 ,C3431_=_C3990 ,C3431_=_C3991 ,C3433_=_C3686 ,C3433_=_C3748 ,\nC3433_=_C3856 ,C3433_=_C3941 ,C3433_=_C3986 ,C3433_=_C4007 ,C3433_=_C4009 ,C3438_=_C3439 ,\nC3438_=_C3440 ,C3438_=_C3442 ,C3438_=_C3443 ,C3438_=_C3444 ,C3438_=_C3445 ,C3438_=_C3518 ,\nC3438_=_C3618 ,C3438_=_C3793 ,C3439_=_C3440 ,C3439_=_C3442 ,C3439_=_C3443 ,C3439_=_C3444 ,\nC3439_=_C3445 ,C3439_=_C3849 ,C3439_=_C3877 ,C3439_=_C3884 ,C3439_=_C3941 ,C3439_=_C3943 ,\nC3440_=_C3442 ,C3440_=_C3443 ,C3440_=_C3444 ,C3440_=_C3445 ,C3440_=_C3850 ,C3440_=_C3986 ,\nC3440_=_C3988 ,C3442_=_C3443 ,C3442_=_C3444 ,C3442_=_C3445 ,C3443_=_C3444 ,C3443_=_C3445 ,\nC3443_=_C4007 ,C3443_=_C4024 ,C3443_=_C4029 ,C3444_=_C3445 ,C3444_=_C3520 ,C3444_=_C3621 ,\nC3444_=_C3930 ,C3444_=_C4071 ,C3445_=_C4009 ,C3446_=_C3448 ,C3446_=_C3454 ,C3446_=_C3456 ,\nC3446_=_C3476 ,C3446_=_C3477 ,C3446_=_C3479 ,C3446_=_C3480 ,C3446_=_C3481 ,C3446_=_C3483 ,\nC3446_=_C3484 ,C3446_=_C3486 ,C3448_=_C3454 ,C3448_=_C3456 ,C3448_=_C3593 ,C3448_=_C3616 ,\nC3448_=_C3617 ,C3448_=_C3618 ,C3448_=_C3619 ,C3448_=_C3620 ,C3448_=_C3621 ,C3454_=_C3456 ,\nC3454_=_C3721 ,C3454_=_C3777 ,C3454_=_C3845 ,C3454_=_C3980 ,C3454_=_C3993 ,C3454_=_C3995 ,\nC3456_=_C3462 ,C3456_=_C3724 ,C3456_=_C3982 ,C3456_=_C4034 ,C3462_=_C3464 ,C3462_=_C3724 ,\nC3462_=_C3982 ,C3462_=_C4034 ,C3464_=_C3780 ,C3464_=_C4036 ,C3464_=_C4048 ,C3476_=_C3477 ,\nC3476_=_C3479 ,C3476_=_C3480 ,C3476_=_C3481 ,C3476_=_C3483 ,C3476_=_C3484 ,C3476_=_C3486 ,\nC3476_=_C3508 ,C3476_=_C3509 ,C3477_=_C3479 ,C3477_=_C3480 ,C3477_=_C3481 ,C3477_=_C3483 ,\nC3477_=_C3484 ,C3477_=_C3486 ,C3477_=_C3593 ,C3477_=_C3600 ,C3479_=_C3480 ,C3479_=_C3481 ,\nC3479_=_C3483 ,C3479_=_C3484 ,C3479_=_C3486 ,C3479_=_C3616 ,C3479_=_C3719 ,C3479_=_C3721 ,\nC3479_=_C3724 ,C3480_=_C3481 ,C3480_=_C3483 ,C3480_=_C3484 ,C3480_=_C3486 ,C3480_=_C3730 ,\nC3480_=_C3731 ,C3480_=_C3733 ,C3480_=_C3737 ,C3481_=_C3483 ,C3481_=_C3484 ,C3481_=_C3486 ,\nC3481_=_C3821 ,C3481_=_C3822 ,C3483_=_C3484 ,C3483_=_C3486 ,C3483_=_C3620 ,C3483_=_C3920 ,\nC3483_=_C3923 ,C3484_=_C3486 ,C3484_=_C3887 ,C3486_=_C3889 ,C3486_=_C4087 ,C3493_=_C3494 ,\nC3493_=_C3509 ,C3493_=_C3645 ,C3493_=_C3809 ,C3493_=_C3822 ,C3493_=_C3898 ,C3493_=_C3920 ,\nC3493_=_C3922 ,C3494_=_C3646 ,C3494_=_C3697 ,C3494_=_C3899 ,C3494_=_C3923 ,C3494_=_C3924 ,\nC3508_=_C3509 ,C3508_=_C3731 ,C3508_=_C3764 ,C3508_=_C3821 ,C3508_=_C3883 ,C3508_=_C3884 ,\nC3508_=_C3886 ,C3508_=_C3887 ,C3508_=_C3888 ,C3508_=_C3889 ,C3509_=_C3645 ,C3509_=_C3809 ,\nC3509_=_C3822 ,C3509_=_C3898 ,C3509_=_C3920 ,C3509_=_C3922 ,C3516_=_C3518 ,C3516_=_C3519 ,\nC3516_=_C3520 ,C3516_=_C3521 ,C3516_=_C3672 ,C3518_=_C3519 ,C3518_=_C3520 ,C3518_=_C3521 ,\nC3518_=_C3618 ,C3518_=_C3793 ,C3519_=_C3520 ,C3519_=_C3521 ,C3519_=_C3691 ,C3520_=_C3521 ,\nC3520_=_C3621 ,C3520_=_C3930 ,C3520_=_C4071 ,C3534_=_C3538 ,C3534_=_C3667 ,C3534_=_C3753 ,\nC3534_=_C4058 ,C3534_=_C4059 ,C3538_=_C3939 ,C3538_=_C3999 ,C3538_=_C4045 ,C3538_=_C4076 ,\nC3552_=_C3558 ,C3552_=_C3740 ,C3552_=_C3743 ,C3552_=_C3745 ,C3558_=_C3847 ,C3558_=_C3943 ,\nC3558_=_C3988 ,C3558_=_C4017 ,C3558_=_C4057 ,C3564_=_C3568 ,C3564_=_C3569 ,C3564_=_C3570 ,\nC3564_=_C3571 ,C3564_=_C3572 ,C3564_=_C3573 ,C3564_=_C3645 ,C3564_=_C3646 ,C3568_=_C3569 ,\nC3568_=_C3570 ,C3568_=_C3571 ,C3568_=_C3572 ,C3568_=_C3573 ,C3568_=_C3871 ,C3568_=_C3948 ,\nC3568_=_C3952 ,C3569_=_C3570 ,C3569_=_C3571 ,C3569_=_C3572 ,C3569_=_C3573 ,C3569_=_C3692 ,\nC3569_=_C3817 ,C3569_=_C3960 ,C3570_=_C3571 ,C3570_=_C3572 ,C3570_=_C3573 ,C3570_=_C3628 ,\nC3570_=_C3879 ,C3570_=_C3886 ,C3570_=_C3956 ,C3570_=_C4045 ,C3571_=_C3572 ,C3571_=_C3573 ,\nC3571_=_C3881 ,C3571_=_C3888 ,C3572_=_C3573 ,C3572_=_C3693 ,C3572_=_C3818 ,C3572_=_C4076 ,\nC3573_=_C3694 ,C3573_=_C3819 ,C3573_=_C3932 ,C3573_=_C4055 ,C3573_=_C4078 ,C3580_=_C3658 ,\nC3580_=_C3849 ,C3580_=_C3850 ,C3580_=_C3851 ,C3582_=_C3691 ,C3582_=_C3692 ,C3582_=_C3693 ,\nC3582_=_C3694 ,C3582_=_C3695 ,C3593_=_C3600 ,C3593_=_C3616 ,C3593_=_C3617 ,C3593_=_C3618 ,\nC3593_=_C3619 ,C3593_=_C3620 ,C3593_=_C3621 ,C3600_=_C3672 ,C3600_=_C3712 ,C3600_=_C3719 ,\nC3600_=_C3733 ,C3600_=_C3810 ,C3600_=_C3827 ,C3600_=_C3833 ,C3600_=_C3948 ,C3600_=_C3960 ,\nC3600_=_C3961 ,C3600_=_C3962 ,C3600_=_C3963 ,C3600_=_C3965 ,C3600_=_C3966 ,C3600_=_C3967 ,\nC3616_=_C3617 ,C3616_=_C3618 ,C3616_=_C3619 ,C3616_=_C3620 ,C3616_=_C3621 ,C3616_=_C3719 ,\nC3616_=_C3721 ,C3616_=_C3724 ,C3617_=_C3618 ,C3617_=_C3619 ,C3617_=_C3620 ,C3617_=_C3621 ,\nC3617_=_C3762 ,C3618_=_C3619 ,C3618_=_C3620 ,C3618_=_C3621 ,C3618_=_C3793 ,C3619_=_C3620 ,\nC3619_=_C3621 ,C3619_=_C3990 ,C3619_=_C3998 ,C3619_=_C3999 ,C3620_=_C3621 ,C3620_=_C3920 ,\nC3620_=_C3923 ,C3621_=_C3930 ,C3621_=_C4071 ,C3628_=_C3879 ,C3628_=_C3886 ,C3628_=_C3956 ,\nC3628_=_C4045 ,C3645_=_C3646 ,C3645_=_C3809 ,C3645_=_C3822 ,C3645_=_C3898 ,C3645_=_C3920 ,\nC3645_=_C3922 ,C3646_=_C3697 ,C3646_=_C3899 ,C3646_=_C3923 ,C3646_=_C3924 ,C3655_=_C3658 ,\nC3655_=_C3786 ,C3655_=_C3787 ,C3658_=_C3849 ,C3658_=_C3850 ,C3658_=_C3851 ,C3667_=_C3753 ,\nC3667_=_C4058 ,C3667_=_C4059 ,C3672_=_C3712 ,C3672_=_C3719 ,C3672_=_C3733</w:t>
      </w:r>
    </w:p>
    <w:p>
      <w:pPr>
        <w:pStyle w:val="PreformattedText"/>
        <w:bidi w:val="0"/>
        <w:spacing w:before="0" w:after="0"/>
        <w:jc w:val="left"/>
        <w:rPr/>
      </w:pPr>
      <w:r>
        <w:rPr/>
        <w:t xml:space="preserve"> </w:t>
      </w:r>
      <w:r>
        <w:rPr/>
        <w:t>,C3672_=_C3810 ,\nC3672_=_C3827 ,C3672_=_C3833 ,C3672_=_C3948 ,C3672_=_C3960 ,C3672_=_C3961 ,C3672_=_C3962 ,\nC3672_=_C3963 ,C3672_=_C3965 ,C3672_=_C3966 ,C3672_=_C3967 ,C3682_=_C3686 ,C3682_=_C3746 ,\nC3682_=_C3814 ,C3682_=_C3817 ,C3682_=_C3818 ,C3682_=_C3819 ,C3686_=_C3748 ,C3686_=_C3856 ,\nC3686_=_C3941 ,C3686_=_C3986 ,C3686_=_C4007 ,C3686_=_C4009 ,C3691_=_C3692 ,C3691_=_C3693 ,\nC3691_=_C3694 ,C3691_=_C3695 ,C3692_=_C3693 ,C3692_=_C3694 ,C3692_=_C3695 ,C3692_=_C3817 ,\nC3692_=_C3960 ,C3693_=_C3694 ,C3693_=_C3695 ,C3693_=_C3818 ,C3693_=_C4076 ,C3694_=_C3695 ,\nC3694_=_C3819 ,C3694_=_C3932 ,C3694_=_C4055 ,C3694_=_C4078 ,C3697_=_C3703 ,C3697_=_C3899 ,\nC3697_=_C3923 ,C3697_=_C3924 ,C3703_=_C3737 ,C3703_=_C3762 ,C3703_=_C3952 ,C3703_=_C3998 ,\nC3703_=_C4030 ,C3703_=_C4040 ,C3712_=_C3719 ,C3712_=_C3733 ,C3712_=_C3810 ,C3712_=_C3827 ,\nC3712_=_C3833 ,C3712_=_C3948 ,C3712_=_C3960 ,C3712_=_C3961 ,C3712_=_C3962 ,C3712_=_C3963 ,\nC3712_=_C3965 ,C3712_=_C3966 ,C3712_=_C3967 ,C3719_=_C3721 ,C3719_=_C3724 ,C3719_=_C3733 ,\nC3719_=_C3810 ,C3719_=_C3827 ,C3719_=_C3833 ,C3719_=_C3948 ,C3719_=_C3960 ,C3719_=_C3961 ,\nC3719_=_C3962 ,C3719_=_C3963 ,C3719_=_C3965 ,C3719_=_C3966 ,C3719_=_C3967 ,C3721_=_C3724 ,\nC3721_=_C3777 ,C3721_=_C3845 ,C3721_=_C3980 ,C3721_=_C3993 ,C3721_=_C3995 ,C3724_=_C3982 ,\nC3724_=_C4034 ,C3730_=_C3731 ,C3730_=_C3733 ,C3730_=_C3737 ,C3730_=_C3871 ,C3730_=_C3873 ,\nC3730_=_C3874 ,C3731_=_C3733 ,C3731_=_C3737 ,C3731_=_C3764 ,C3731_=_C3821 ,C3731_=_C3883 ,\nC3731_=_C3884 ,C3731_=_C3886 ,C3731_=_C3887 ,C3731_=_C3888 ,C3731_=_C3889 ,C3733_=_C3737 ,\nC3733_=_C3810 ,C3733_=_C3827 ,C3733_=_C3833 ,C3733_=_C3948 ,C3733_=_C3960 ,C3733_=_C3961 ,\nC3733_=_C3962 ,C3733_=_C3963 ,C3733_=_C3965 ,C3733_=_C3966 ,C3733_=_C3967 ,C3737_=_C3762 ,\nC3737_=_C3952 ,C3737_=_C3998 ,C3737_=_C4030 ,C3737_=_C4040 ,C3740_=_C3743 ,C3740_=_C3745 ,\nC3740_=_C4016 ,C3740_=_C4017 ,C3743_=_C3745 ,C3743_=_C3922 ,C3743_=_C4058 ,C3745_=_C4057 ,\nC3746_=_C3748 ,C3746_=_C3814 ,C3746_=_C3817 ,C3746_=_C3818 ,C3746_=_C3819 ,C3748_=_C3856 ,\nC3748_=_C3941 ,C3748_=_C3986 ,C3748_=_C4007 ,C3748_=_C4009 ,C3753_=_C4058 ,C3753_=_C4059 ,\nC3762_=_C3952 ,C3762_=_C3998 ,C3762_=_C4030 ,C3762_=_C4040 ,C3763_=_C3764 ,C3763_=_C3877 ,\nC3763_=_C3879 ,C3763_=_C3881 ,C3764_=_C3821 ,C3764_=_C3883 ,C3764_=_C3884 ,C3764_=_C3886 ,\nC3764_=_C3887 ,C3764_=_C3888 ,C3764_=_C3889 ,C3767_=_C3771 ,C3767_=_C3773 ,C3767_=_C3774 ,\nC3767_=_C3777 ,C3767_=_C3780 ,C3767_=_C3781 ,C3771_=_C3773 ,C3771_=_C3774 ,C3771_=_C3955 ,\nC3771_=_C3991 ,C3771_=_C3993 ,C3771_=_C4034 ,C3771_=_C4036 ,C3773_=_C3774 ,C3773_=_C3787 ,\nC3773_=_C3874 ,C3774_=_C3965 ,C3774_=_C3995 ,C3774_=_C4059 ,C3777_=_C3780 ,C3777_=_C3781 ,\nC3777_=_C3845 ,C3777_=_C3980 ,C3777_=_C3993 ,C3777_=_C3995 ,C3780_=_C3781 ,C3780_=_C4036 ,\nC3780_=_C4048 ,C3781_=_C3805 ,C3781_=_C3861 ,C3781_=_C3904 ,C3781_=_C4004 ,C3781_=_C4032 ,\nC3781_=_C4071 ,C3781_=_C4078 ,C3781_=_C4079 ,C3786_=_C3787 ,C3786_=_C3851 ,C3786_=_C3873 ,\nC3786_=_C3961 ,C3786_=_C4030 ,C3787_=_C3874 ,C3793_=_C3859 ,C3793_=_C4003 ,C3793_=_C4016 ,\nC3793_=_C4024 ,C3793_=_C4055 ,C3803_=_C3805 ,C3803_=_C3841 ,C3803_=_C3854 ,C3803_=_C3900 ,\nC3803_=_C3930 ,C3803_=_C3932 ,C3805_=_C3861 ,C3805_=_C3904 ,C3805_=_C4004 ,C3805_=_C4032 ,\nC3805_=_C4071 ,C3805_=_C4078 ,C3805_=_C4079 ,C3809_=_C3810 ,C3809_=_C3822 ,C3809_=_C3898 ,\nC3809_=_C3920 ,C3809_=_C3922 ,C3810_=_C3827 ,C3810_=_C3833 ,C3810_=_C3948 ,C3810_=_C3960 ,\nC3810_=_C3961 ,C3810_=_C3962 ,C3810_=_C3963 ,C3810_=_C3965 ,C3810_=_C3966 ,C3810_=_C3967 ,\nC3814_=_C3817 ,C3814_=_C3818 ,C3814_=_C3819 ,C3814_=_C3854 ,C3814_=_C3856 ,C3814_=_C3859 ,\nC3814_=_C3861 ,C3817_=_C3818 ,C3817_=_C3819 ,C3817_=_C3960 ,C3818_=_C3819 ,C3818_=_C4076 ,\nC3819_=_C3932 ,C3819_=_C4055 ,C3819_=_C4078 ,C3821_=_C3822 ,C3821_=_C3883 ,C3821_=_C3884 ,\nC3821_=_C3886 ,C3821_=_C3887 ,C3821_=_C3888 ,C3821_=_C3889 ,C3822_=_C3898 ,C3822_=_C3920 ,\nC3822_=_C3922 ,C3827_=_C3833 ,C3827_=_C3948 ,C3827_=_C3960 ,C3827_=_C3961 ,C3827_=_C3962 ,\nC3827_=_C3963 ,C3827_=_C3965 ,C3827_=_C3966 ,C3827_=_C3967 ,C3833_=_C3948 ,C3833_=_C3960 ,\nC3833_=_C3961 ,C3833_=_C3962 ,C3833_=_C3963 ,C3833_=_C3965 ,C3833_=_C3966 ,C3833_=_C3967 ,\nC3841_=_C3844 ,C3841_=_C3845 ,C3841_=_C3847 ,C3841_=_C3848 ,C3841_=_C3854 ,C3841_=_C3900 ,\nC3841_=_C3930 ,C3841_=_C3932 ,C3844_=_C3845 ,C3844_=_C3847 ,C3844_=_C3848 ,C3844_=_C3914 ,\nC3844_=_C3968 ,C3844_=_C3990 ,C3844_=_C3991 ,C3845_=_C3847 ,C3845_=_C3848 ,C3845_=_C3980 ,\nC3845_=_C3993 ,C3845_=_C3995 ,C3847_=_C3848 ,C3847_=_C3943 ,C3847_=_C3988 ,C3847_=_C4017 ,\nC3847_=_C4057 ,C3848_=_C4029 ,C3848_=_C4063 ,C3848_=_C4083 ,C3848_=_C4087 ,C3849_=_C3850 ,\nC3849_=_C3851 ,C3849_=_C3877 ,C3849_=_C3884 ,C3849_=_C3941 ,C3849_=_C3943 ,C3850_=_C3851 ,\nC3850_=_C3986 ,C3850_=_C3988 ,C3851_=_C3873 ,C3851_=_C3961 ,C3851_=_C4030 ,C3854_=_C3856 ,\nC3854_=_C3859 ,C3854_=_C3861 ,C3854_=_C3900 ,C3854_=_C3930 ,C3854_=_C3932 ,C3856_=_C3859 ,\nC3856_=_C3861 ,C3856_=_C3941 ,C3856_=_C3986 ,C3856_=_C4007 ,C3856_=_C4009 ,C3859_=_C3861 ,\nC3859_=_C4003 ,C3859_=_C4016 ,C3859_=_C4024 ,C3859_=_C4055 ,C3861_=_C3904 ,C3861_=_C4004 ,\nC3861_=_C4032 ,C3861_=_C4071 ,C3861_=_C4078 ,C3861_=_C4079 ,C3871_=_C3873 ,C3871_=_C3874 ,\nC3871_=_C3948 ,C3871_=_C3952 ,C3873_=_C3874 ,C3873_=_C3961 ,C3873_=_C4030 ,C3877_=_C3879 ,\nC3877_=_C3881 ,C3877_=_C3884 ,C3877_=_C3941 ,C3877_=_C3943 ,C3879_=_C3881 ,C3879_=_C3886 ,\nC3879_=_C3956 ,C3879_=_C4045 ,C3881_=_C3888 ,C3883_=_C3884 ,C3883_=_C3886 ,C3883_=_C3887 ,\nC3883_=_C3888 ,C3883_=_C3889 ,C3883_=_C3934 ,C3883_=_C3939 ,C3884_=_C3886 ,C3884_=_C3887 ,\nC3884_=_C3888 ,C3884_=_C3889 ,C3884_=_C3941 ,C3884_=_C3943 ,C3886_=_C3887 ,C3886_=_C3888 ,\nC3886_=_C3889 ,C3886_=_C3956 ,C3886_=_C4045 ,C3887_=_C3888 ,C3887_=_C3889 ,C3888_=_C3889 ,\nC3889_=_C4087 ,C3898_=_C3899 ,C3898_=_C3900 ,C3898_=_C3904 ,C3898_=_C3920 ,C3898_=_C3922 ,\nC3899_=_C3900 ,C3899_=_C3904 ,C3899_=_C3923 ,C3899_=_C3924 ,C3900_=_C3904 ,C3900_=_C3930 ,\nC3900_=_C3932 ,C3904_=_C4004 ,C3904_=_C4032 ,C3904_=_C4071 ,C3904_=_C4078 ,C3904_=_C4079 ,\nC3914_=_C3968 ,C3914_=_C3990 ,C3914_=_C3991 ,C3920_=_C3922 ,C3920_=_C3923 ,C3922_=_C4058 ,\nC3923_=_C3924 ,C3924_=_C4040 ,C3930_=_C3932 ,C3930_=_C4071 ,C3932_=_C4055 ,C3932_=_C4078 ,\nC3934_=_C3939 ,C3934_=_C3955 ,C3934_=_C3956 ,C3934_=_C3957 ,C3939_=_C3999 ,C3939_=_C4045 ,\nC3939_=_C4076 ,C3941_=_C3943 ,C3941_=_C3986 ,C3941_=_C4007 ,C3941_=_C4009 ,C3943_=_C3988 ,\nC3943_=_C4017 ,C3943_=_C4057 ,C3948_=_C3952 ,C3948_=_C3960 ,C3948_=_C3961 ,C3948_=_C3962 ,\nC3948_=_C3963 ,C3948_=_C3965 ,C3948_=_C3966 ,C3948_=_C3967 ,C3952_=_C3998 ,C3952_=_C4030 ,\nC3952_=_C4040 ,C3955_=_C3956 ,C3955_=_C3957 ,C3955_=_C3991 ,C3955_=_C3993 ,C3955_=_C4034 ,\nC3955_=_C4036 ,C3956_=_C3957 ,C3956_=_C4045 ,C3957_=_C3963 ,C3957_=_C4083 ,C3960_=_C3961 ,\nC3960_=_C3962 ,C3960_=_C3963 ,C3960_=_C3965 ,C3960_=_C3966 ,C3960_=_C3967 ,C3961_=_C3962 ,\nC3961_=_C3963 ,C3961_=_C3965 ,C3961_=_C3966 ,C3961_=_C3967 ,C3961_=_C4030 ,C3962_=_C3963 ,\nC3962_=_C3965 ,C3962_=_C3966 ,C3962_=_C3967 ,C3962_=_C4063 ,C3963_=_C3965 ,C3963_=_C3966 ,\nC3963_=_C3967 ,C3963_=_C4083 ,C3965_=_C3966 ,C3965_=_C3967 ,C3965_=_C3995 ,C3965_=_C4059 ,\nC3966_=_C3967 ,C3968_=_C3990 ,C3968_=_C3991 ,C3980_=_C3982 ,C3980_=_C3993 ,C3980_=_C3995 ,\nC3982_=_C4034 ,C3986_=_C3988 ,C3986_=_C4007 ,C3986_=_C4009 ,C3988_=_C4017 ,C3988_=_C4057 ,\nC3990_=_C3991 ,C3990_=_C3998 ,C3990_=_C3999 ,C3991_=_C3993 ,C3991_=_C4034 ,C3991_=_C4036 ,\nC3993_=_C3995 ,C3993_=_C4034 ,C3993_=_C4036 ,C3995_=_C4059 ,C3998_=_C3999 ,C3998_=_C4030 ,\nC3998_=_C4040 ,C3999_=_C4045 ,C3999_=_C4076 ,C4003_=_C4004 ,C4003_=_C4016 ,C4003_=_C4024 ,\nC4003_=_C4055 ,C4004_=_C4032 ,C4004_=_C4071 ,C4004_=_C4078 ,C4004_=_C4079 ,C4007_=_C4009 ,\nC4007_=_C4024 ,C4007_=_C4029 ,C4016_=_C4017 ,C4016_=_C4024 ,C4016_=_C4055 ,C4017_=_C4057 ,\nC4024_=_C4029 ,C4024_=_C4055 ,C4029_=_C4063 ,C4029_=_C4083 ,C4029_=_C4087 ,C4030_=_C4040 ,\nC4032_=_C4071 ,C4032_=_C4078 ,C4032_=_C4079 ,C4034_=_C4036 ,C4036_=_C4048 ,C4045_=_C4076 ,\nC4048_=_C4079 ,C4055_=_C4078 ,C4058_=_C4059 ,C4063_=_C4083 ,C4063_=_C4087 ,C4071_=_C4078 ,\nC4071_=_C4079 ,C4078_=_C4079 ,C4083_=_C4087 ,"];70[shape=box, label="id:70 level: 2\n672: C19 C40 C43 C62 C63 \nC65 C83 C86 C106 C108 C110 \nC132 C151 C166 C167 C208 C224 \nC225 C245 C279 C282 C295 C308 \nC319 C329 C334 C344 C345 C363 \nC367 C380 C382 C385 C387 C388 \nC391 C405 C406 C408 C418 C431 \nC452 C453 C456 C457 C463 C468 \nC469 C479 C480 C481 C482 C483 \nC484 C486 C487 C488 C489 C490 \nC491 C493 C494 C495 C496 C497 \nC498 C500 C501 C503 C504 C505 \nC506 C517 C545 C547 C550 C593 \nC612 C620 C626 C643 C650 C654 \nC657 C663 C664 C676 C682 C684 \nC689 C690 C711 C715 C722 C724 \nC739 C746 C751 C813 C814 C819 \nC825 C828 C829 C830 C832 C865 \nC869 C870 C879 C883 C917 C924 \nC939 C944 C957 C958 C959 C961 \nC966 C978 C1022 C1026 C1028 C1049 \nC1059 C1066 C1069 C1070 C1071 C1072 \nC1073 C1074 C1075 C1076 C1077 C1079 \nC1080 C1081 C1082 C1083 C1084 C1088 \nC1090 C1091 C1092 C1093 C1107 C1123 \nC1128 C1183 C1225 C1227 C1240 C1262 \nC1268 C1271 C1285 C1316 C1347 C1386 \nC1405 C1413 C1426 C1428 C1429 C1430 \nC1431 C1432 C1433 C1434 C1435 C1436 \nC1437 C1438 C1439 C1440 C1443 C1444 \nC1445 C1446 C1447 C1448 C1451 C1452 \nC1465 C1467 C1470 C1482 C1490 C1491 \nC1540 C1542 C1551 C1552 C1556 C1559 \nC1560 C1561 C1562 C1563 C1564 C1566 \nC1567 C1568 C1569 C1570 C1573 C1574 \nC1576 C1577 C1579 C1580 C1581 C1582 \nC1591 C1597 C1617 C1618 C1619 C1620 \nC1621 C1625 C1627 C1628 C1630 C1631 \nC1632 C1634 C1635 C1636 C1637 C1638 \nC1639 C1644 C1668 C1680 C1681 C1686 \nC1688 C1689 C1692 C1693 C1694 C1695 \nC1696 C1697 C1698 C1699 C1700 C1701 \nC1702 C1703 C1704 C1708 C1709 C1710 \nC1712 C1713 C1714 C1717 C1718 C1719 \nC1720 C1721 C1722 C1734 C1745 C1752 \nC1753 C1754 C1756 C1758 C1817 C1818 \nC1826 C1834 C1857 C1864 C1874 C1875 \nC1882 C1892 C1897 C1910 C1923 C1936 \nC1940 C1948 C1960 C1984 C1985 C1986 \nC1988 C1989 C1990 C1991 C1994 C1995 \nC1997 C2000 C2026 C2027</w:t>
      </w:r>
    </w:p>
    <w:p>
      <w:pPr>
        <w:pStyle w:val="PreformattedText"/>
        <w:bidi w:val="0"/>
        <w:spacing w:before="0" w:after="0"/>
        <w:jc w:val="left"/>
        <w:rPr/>
      </w:pPr>
      <w:r>
        <w:rPr/>
        <w:t xml:space="preserve"> </w:t>
      </w:r>
      <w:r>
        <w:rPr/>
        <w:t>C2040 C2048 \nC2058 C2078 C2084 C2096 C2101 C2109 \nC2111 C2131 C2140 C2141 C2145 C2170 \nC2181 C2199 C2207 C2218 C2221 C2225 \nC2227 C2237 C2250 C2251 C2256 C2257 \nC2258 C2259 C2260 C2262 C2263 C2265 \nC2266 C2267 C2269 C2270 C2271 C2272 \nC2274 C2276 C2277 C2278 C2280 C2281 \nC2284 C2285 C2286 C2287 C2288 C2290 \nC2291 C2292 C2294 C2295 C2296 C2297 \nC2298 C2301 C2302 C2303 C2304 C2305 \nC2306 C2307 C2308 C2311 C2313 C2315 \nC2316 C2343 C2345 C2346 C2347 C2348 \nC2349 C2350 C2352 C2353 C2354 C2355 \nC2356 C2357 C2358 C2359 C2360 C2368 \nC2396 C2401 C2407 C2414 C2419 C2453 \nC2469 C2483 C2488 C2491 C2510 C2512 \nC2519 C2537 C2541 C2551 C2559 C2560 \nC2561 C2562 C2563 C2564 C2565 C2567 \nC2568 C2570 C2572 C2573 C2575 C2576 \nC2577 C2578 C2603 C2612 C2616 C2617 \nC2619 C2620 C2621 C2622 C2623 C2624 \nC2625 C2626 C2627 C2628 C2629 C2631 \nC2632 C2634 C2635 C2636 C2640 C2647 \nC2659 C2677 C2722 C2728 C2731 C2741 \nC2750 C2765 C2768 C2778 C2784 C2786 \nC2787 C2790 C2796 C2797 C2843 C2845 \nC2853 C2930 C2931 C2932 C2933 C2936 \nC2937 C2938 C2939 C2940 C2944 C2961 \nC2962 C2995 C3005 C3020 C3035 C3036 \nC3037 C3038 C3039 C3041 C3042 C3044 \nC3046 C3047 C3048 C3055 C3057 C3064 \nC3065 C3066 C3068 C3075 C3076 C3077 \nC3080 C3081 C3082 C3083 C3084 C3102 \nC3103 C3118 C3119 C3120 C3122 C3123 \nC3125 C3127 C3128 C3129 C3130 C3131 \nC3133 C3137 C3143 C3186 C3203 C3205 \nC3209 C3230 C3239 C3245 C3262 C3264 \nC3273 C3274 C3279 C3286 C3290 C3296 \nC3297 C3347 C3348 C3352 C3354 C3355 \nC3356 C3357 C3358 C3359 C3392 C3404 \nC3412 C3415 C3416 C3450 C3453 C3459 \nC3460 C3461 C3462 C3463 C3464 C3465 \nC3466 C3467 C3468 C3469 C3470 C3471 \nC3472 C3473 C3474 C3475 C3481 C3486 \nC3490 C3491 C3498 C3506 C3507 C3512 \nC3514 C3522 C3526 C3539 C3541 C3543 \nC3544 C3545 C3555 C3556 C3559 C3564 \nC3568 C3578 C3586 C3592 C3596 C3610 \nC3612 C3643 C3644 C3645 C3646 C3648 \nC3649 C3650 C3651 C3652 C3657 C3662 \nC3665 C3680 C3681 C3682 C3683 C3685 \nC3686 C3687 C3695 C3698 C3705 C3706 \nC3710 C3717 C3720 C3728 C3729 C3732 \nC3736 C3743 C3760 C3776 C3798 C3799 \nC3808 C3809 C3810 C3811 C3813 C3820 \nC3821 C3822 C3823 C3871 C3889 C3891 \nC3892 C3893 C3894 C3895 C3917 C3918 \nC3922 C3948 C3949 C3950 C3951 C3952 \nC3953 C3975 C3980 C3981 C3982 C3983 \nC3984 C3985 C4027 C4050 C4053 C4054 \nC4058 C4062 C4069 C4086 C4087 C4088 \nC4089 \n8438: C19_=_C43( C19 C43 ) C19_=_C65( C19 C65 ) C19_=_C86( C19 C86 ) C19_=_C151( C19 C151 ) C19_=_C208( C19 C208 ) \nC19_=_C308( C19 C308 ) C19_=_C319( C19 C319 ) C19_=_C939( C19 C939 ) C19_=_C1128( C19 C1128 ) C19_=_C1734( C19 C1734 ) C19_=_C2078( C19 C2078 ) \nC19_=_C2316( C19 C2316 ) C19_=_C2786( C19 C2786 ) C19_=_C3065( C19 C3065 ) C19_=_C3264( C19 C3264 ) C19_=_C3522( C19 C3522 ) C19_=_C3539( C19 C3539 ) \nC19_=_C3541( C19 C3541 ) C19_=_C3543( C19 C3543 ) C19_=_C3544( C19 C3544 ) C19_=_C3545( C19 C3545 ) C40_=_C43( C40 C43 ) C40_=_C62( C40 C62 ) \nC40_=_C106( C40 C106 ) C40_=_C166( C40 C166 ) C40_=_C224( C40 C224 ) C40_=_C245( C40 C245 ) C40_=_C344( C40 C344 ) C40_=_C385( C40 C385 ) \nC40_=_C545( C40 C545 ) C40_=_C626( C40 C626 ) C40_=_C957( C40 C957 ) C40_=_C1752( C40 C1752 ) C40_=_C1988( C40 C1988 ) C40_=_C2311( C40 C2311 ) \nC40_=_C2930( C40 C2930 ) C40_=_C2931( C40 C2931 ) C40_=_C2932( C40 C2932 ) C40_=_C2933( C40 C2933 ) C40_=_C2936( C40 C2936 ) C40_=_C2937( C40 C2937 ) \nC40_=_C2938( C40 C2938 ) C40_=_C2939( C40 C2939 ) C40_=_C2940( C40 C2940 ) C43_=_C65( C43 C65 ) C43_=_C86( C43 C86 ) C43_=_C151( C43 C151 ) \nC43_=_C208( C43 C208 ) C43_=_C308( C43 C308 ) C43_=_C319( C43 C319 ) C43_=_C939( C43 C939 ) C43_=_C1128( C43 C1128 ) C43_=_C1734( C43 C1734 ) \nC43_=_C2078( C43 C2078 ) C43_=_C2316( C43 C2316 ) C43_=_C2786( C43 C2786 ) C43_=_C3065( C43 C3065 ) C43_=_C3264( C43 C3264 ) C43_=_C3522( C43 C3522 ) \nC43_=_C3539( C43 C3539 ) C43_=_C3541( C43 C3541 ) C43_=_C3543( C43 C3543 ) C43_=_C3544( C43 C3544 ) C43_=_C3545( C43 C3545 ) C62_=_C63( C62 C63 ) \nC62_=_C65( C62 C65 ) C62_=_C106( C62 C106 ) C62_=_C166( C62 C166 ) C62_=_C224( C62 C224 ) C62_=_C245( C62 C245 ) C62_=_C344( C62 C344 ) \nC62_=_C385( C62 C385 ) C62_=_C545( C62 C545 ) C62_=_C626( C62 C626 ) C62_=_C957( C62 C957 ) C62_=_C1752( C62 C1752 ) C62_=_C1988( C62 C1988 ) \nC62_=_C2311( C62 C2311 ) C62_=_C2930( C62 C2930 ) C62_=_C2931( C62 C2931 ) C62_=_C2932( C62 C2932 ) C62_=_C2933( C62 C2933 ) C62_=_C2936( C62 C2936 ) \nC62_=_C2937( C62 C2937 ) C62_=_C2938( C62 C2938 ) C62_=_C2939( C62 C2939 ) C62_=_C2940( C62 C2940 ) C63_=_C65( C63 C65 ) C63_=_C108( C63 C108 ) \nC63_=_C279( C63 C279 ) C63_=_C295( C63 C295 ) C63_=_C345( C63 C345 ) C63_=_C387( C63 C387 ) C63_=_C463( C63 C463 ) C63_=_C643( C63 C643 ) \nC63_=_C958( C63 C958 ) C63_=_C978( C63 C978 ) C63_=_C1107( C63 C1107 ) C63_=_C1316( C63 C1316 ) C63_=_C1644( C63 C1644 ) C63_=_C1834( C63 C1834 ) \nC63_=_C1990( C63 C1990 ) C63_=_C2640( C63 C2640 ) C63_=_C2843( C63 C2843 ) C63_=_C3077( C63 C3077 ) C63_=_C3080( C63 C3080 ) C63_=_C3081( C63 C3081 ) \nC63_=_C3082( C63 C3082 ) C63_=_C3083( C63 C3083 ) C63_=_C3084( C63 C3084 ) C65_=_C86( C65 C86 ) C65_=_C151( C65 C151 ) C65_=_C208( C65 C208 ) \nC65_=_C308( C65 C308 ) C65_=_C319( C65 C319 ) C65_=_C939( C65 C939 ) C65_=_C1128( C65 C1128 ) C65_=_C1734( C65 C1734 ) C65_=_C2078( C65 C2078 ) \nC65_=_C2316( C65 C2316 ) C65_=_C2786( C65 C2786 ) C65_=_C3065( C65 C3065 ) C65_=_C3264( C65 C3264 ) C65_=_C3522( C65 C3522 ) C65_=_C3539( C65 C3539 ) \nC65_=_C3541( C65 C3541 ) C65_=_C3543( C65 C3543 ) C65_=_C3544( C65 C3544 ) C65_=_C3545( C65 C3545 ) C83_=_C86( C83 C86 ) C83_=_C167( C83 C167 ) \nC83_=_C225( C83 C225 ) C83_=_C329( C83 C329 ) C83_=_C363( C83 C363 ) C83_=_C1753( C83 C1753 ) C83_=_C1989( C83 C1989 ) C83_=_C2207( C83 C2207 ) \nC83_=_C2407( C83 C2407 ) C83_=_C3035( C83 C3035 ) C83_=_C3036( C83 C3036 ) C83_=_C3037( C83 C3037 ) C83_=_C3038( C83 C3038 ) C83_=_C3039( C83 C3039 ) \nC83_=_C3041( C83 C3041 ) C83_=_C3042( C83 C3042 ) C83_=_C3044( C83 C3044 ) C83_=_C3046( C83 C3046 ) C83_=_C3047( C83 C3047 ) C83_=_C3048( C83 C3048 ) \nC86_=_C151( C86 C151 ) C86_=_C208( C86 C208 ) C86_=_C308( C86 C308 ) C86_=_C319( C86 C319 ) C86_=_C939( C86 C939 ) C86_=_C1128( C86 C1128 ) \nC86_=_C1734( C86 C1734 ) C86_=_C2078( C86 C2078 ) C86_=_C2316( C86 C2316 ) C86_=_C2786( C86 C2786 ) C86_=_C3065( C86 C3065 ) C86_=_C3264( C86 C3264 ) \nC86_=_C3522( C86 C3522 ) C86_=_C3539( C86 C3539 ) C86_=_C3541( C86 C3541 ) C86_=_C3543( C86 C3543 ) C86_=_C3544( C86 C3544 ) C86_=_C3545( C86 C3545 ) \nC106_=_C108( C106 C108 ) C106_=_C110( C106 C110 ) C106_=_C166( C106 C166 ) C106_=_C224( C106 C224 ) C106_=_C245( C106 C245 ) C106_=_C344( C106 C344 ) \nC106_=_C385( C106 C385 ) C106_=_C545( C106 C545 ) C106_=_C626( C106 C626 ) C106_=_C957( C106 C957 ) C106_=_C1752( C106 C1752 ) C106_=_C1988( C106 C1988 ) \nC106_=_C2311( C106 C2311 ) C106_=_C2930( C106 C2930 ) C106_=_C2931( C106 C2931 ) C106_=_C2932( C106 C2932 ) C106_=_C2933( C106 C2933 ) C106_=_C2936( C106 C2936 ) \nC106_=_C2937( C106 C2937 ) C106_=_C2938( C106 C2938 ) C106_=_C2939( C106 C2939 ) C106_=_C2940( C106 C2940 ) C108_=_C110( C108 C110 ) C108_=_C279( C108 C279 ) \nC108_=_C295( C108 C295 ) C108_=_C345( C108 C345 ) C108_=_C387( C108 C387 ) C108_=_C463( C108 C463 ) C108_=_C643( C108 C643 ) C108_=_C958( C108 C958 ) \nC108_=_C978( C108 C978 ) C108_=_C1107( C108 C1107 ) C108_=_C1316( C108 C1316 ) C108_=_C1644( C108 C1644 ) C108_=_C1834( C108 C1834 ) C108_=_C1990( C108 C1990 ) \nC108_=_C2640( C108 C2640 ) C108_=_C2843( C108 C2843 ) C108_=_C3077( C108 C3077 ) C108_=_C3080( C108 C3080 ) C108_=_C3081( C108 C3081 ) C108_=_C3082( C108 C3082 ) \nC108_=_C3083( C108 C3083 ) C108_=_C3084( C108 C3084 ) C110_=_C132( C110 C132 ) C110_=_C282( C110 C282 ) C110_=_C334( C110 C334 ) C110_=_C367( C110 C367 ) \nC110_=_C418( C110 C418 ) C110_=_C724( C110 C724 ) C110_=_C2262( C110 C2262 ) C110_=_C2414( C110 C2414 ) C110_=_C2631( C110 C2631 ) C110_=_C2790( C110 C2790 ) \nC110_=_C3042( C110 C3042 ) C110_=_C3055( C110 C3055 ) C110_=_C3068( C110 C3068 ) C110_=_C3491( C110 C3491 ) C110_=_C3556( C110 C3556 ) C110_=_C3610( C110 C3610 ) \nC110_=_C3891( C110 C3891 ) C110_=_C3892( C110 C3892 ) C110_=_C3893( C110 C3893 ) C110_=_C3894( C110 C3894 ) C110_=_C3895( C110 C3895 ) C132_=_C282( C132 C282 ) \nC132_=_C334( C132 C334 ) C132_=_C367( C132 C367 ) C132_=_C418( C132 C418 ) C132_=_C724( C132 C724 ) C132_=_C2262( C132 C2262 ) C132_=_C2414( C132 C2414 ) \nC132_=_C2631( C132 C2631 ) C132_=_C2790( C132 C2790 ) C132_=_C3042( C132 C3042 ) C132_=_C3055( C132 C3055 ) C132_=_C3068( C132 C3068 ) C132_=_C3491( C132 C3491 ) \nC132_=_C3556( C132 C3556 ) C132_=_C3610( C132 C3610 ) C132_=_C3891( C132 C3891 ) C132_=_C3892( C132 C3892 ) C132_=_C3893( C132 C3893 ) C132_=_C3894( C132 C3894 ) \nC132_=_C3895( C132 C3895 ) C151_=_C208( C151 C208 ) C151_=_C308( C151 C308 ) C151_=_C319( C151 C319 ) C151_=_C939( C151 C939 ) C151_=_C1128( C151 C1128 ) \nC151_=_C1734( C151 C1734 ) C151_=_C2078( C151 C2078 ) C151_=_C2316( C151 C2316 ) C151_=_C2786( C151 C2786 ) C151_=_C3065( C151 C3065 ) C151_=_C3264( C151 C3264 ) \nC151_=_C3522( C151 C3522 ) C151_=_C3539( C151 C3539 ) C151_=_C3541( C151 C3541 ) C151_=_C3543( C151 C3543 ) C151_=_C3544( C151 C3544 ) C151_=_C3545( C151 C3545 ) \nC166_=_C167( C166 C167 ) C166_=_C224( C166 C224 ) C166_=_C245( C166 C245 ) C166_=_C344( C166 C344 ) C166_=_C385( C166 C385 ) C166_=_C545( C166 C545 ) \nC166_=_C626( C166 C626 ) C166_=_C957( C166 C957 ) C166_=_C1752( C166 C1752 ) C166_=_C1988( C166 C1988 ) C166_=_C2311( C166 C2311 ) C166_=_C2930( C166 C2930 ) \nC166_=_C2931( C166 C2931 ) C166_=_C2932( C166 C2932 ) C166_=_C2933( C166 C2933 ) C166_=_C2936( C166 C2936 ) C166_=_C2937( C166 C2937 ) C166_=_C2938( C166 C2938 ) \nC166_=_C2939( C166 C2939 ) C166_=_C2940( C166 C2940 ) C167_=_C225( C167 C225 ) C167_=_C329( C167 C329 ) C167_=_C363( C167 C363 ) C167_=_C1753( C167 C1753 ) \nC167_=_C1989( C167 C1989 ) C167_=_C2207( C167 C2207 ) C167_=_C2407( C167 C2407 ) C167_=_C3035( C167 C3035 ) C167_=_C3036(</w:t>
      </w:r>
    </w:p>
    <w:p>
      <w:pPr>
        <w:pStyle w:val="PreformattedText"/>
        <w:bidi w:val="0"/>
        <w:spacing w:before="0" w:after="0"/>
        <w:jc w:val="left"/>
        <w:rPr/>
      </w:pPr>
      <w:r>
        <w:rPr/>
        <w:t xml:space="preserve"> </w:t>
      </w:r>
      <w:r>
        <w:rPr/>
        <w:t>C167 C3036 ) C167_=_C3037( C167 C3037 ) \nC167_=_C3038( C167 C3038 ) C167_=_C3039( C167 C3039 ) C167_=_C3041( C167 C3041 ) C167_=_C3042( C167 C3042 ) C167_=_C3044( C167 C3044 ) C167_=_C3046( C167 C3046 ) \nC167_=_C3047( C167 C3047 ) C167_=_C3048( C167 C3048 ) C208_=_C308( C208 C308 ) C208_=_C319( C208 C319 ) C208_=_C939( C208 C939 ) C208_=_C1128( C208 C1128 ) \nC208_=_C1734( C208 C1734 ) C208_=_C2078( C208 C2078 ) C208_=_C2316( C208 C2316 ) C208_=_C2786( C208 C2786 ) C208_=_C3065( C208 C3065 ) C208_=_C3264( C208 C3264 ) \nC208_=_C3522( C208 C3522 ) C208_=_C3539( C208 C3539 ) C208_=_C3541( C208 C3541 ) C208_=_C3543( C208 C3543 ) C208_=_C3544( C208 C3544 ) C208_=_C3545( C208 C3545 ) \nC224_=_C225( C224 C225 ) C224_=_C245( C224 C245 ) C224_=_C344( C224 C344 ) C224_=_C385( C224 C385 ) C224_=_C545( C224 C545 ) C224_=_C626( C224 C626 ) \nC224_=_C957( C224 C957 ) C224_=_C1752( C224 C1752 ) C224_=_C1988( C224 C1988 ) C224_=_C2311( C224 C2311 ) C224_=_C2930( C224 C2930 ) C224_=_C2931( C224 C2931 ) \nC224_=_C2932( C224 C2932 ) C224_=_C2933( C224 C2933 ) C224_=_C2936( C224 C2936 ) C224_=_C2937( C224 C2937 ) C224_=_C2938( C224 C2938 ) C224_=_C2939( C224 C2939 ) \nC224_=_C2940( C224 C2940 ) C225_=_C329( C225 C329 ) C225_=_C363( C225 C363 ) C225_=_C1753( C225 C1753 ) C225_=_C1989( C225 C1989 ) C225_=_C2207( C225 C2207 ) \nC225_=_C2407( C225 C2407 ) C225_=_C3035( C225 C3035 ) C225_=_C3036( C225 C3036 ) C225_=_C3037( C225 C3037 ) C225_=_C3038( C225 C3038 ) C225_=_C3039( C225 C3039 ) \nC225_=_C3041( C225 C3041 ) C225_=_C3042( C225 C3042 ) C225_=_C3044( C225 C3044 ) C225_=_C3046( C225 C3046 ) C225_=_C3047( C225 C3047 ) C225_=_C3048( C225 C3048 ) \nC245_=_C344( C245 C344 ) C245_=_C385( C245 C385 ) C245_=_C545( C245 C545 ) C245_=_C626( C245 C626 ) C245_=_C957( C245 C957 ) C245_=_C1752( C245 C1752 ) \nC245_=_C1988( C245 C1988 ) C245_=_C2311( C245 C2311 ) C245_=_C2930( C245 C2930 ) C245_=_C2931( C245 C2931 ) C245_=_C2932( C245 C2932 ) C245_=_C2933( C245 C2933 ) \nC245_=_C2936( C245 C2936 ) C245_=_C2937( C245 C2937 ) C245_=_C2938( C245 C2938 ) C245_=_C2939( C245 C2939 ) C245_=_C2940( C245 C2940 ) C279_=_C282( C279 C282 ) \nC279_=_C295( C279 C295 ) C279_=_C345( C279 C345 ) C279_=_C387( C279 C387 ) C279_=_C463( C279 C463 ) C279_=_C643( C279 C643 ) C279_=_C958( C279 C958 ) \nC279_=_C978( C279 C978 ) C279_=_C1107( C279 C1107 ) C279_=_C1316( C279 C1316 ) C279_=_C1644( C279 C1644 ) C279_=_C1834( C279 C1834 ) C279_=_C1990( C279 C1990 ) \nC279_=_C2640( C279 C2640 ) C279_=_C2843( C279 C2843 ) C279_=_C3077( C279 C3077 ) C279_=_C3080( C279 C3080 ) C279_=_C3081( C279 C3081 ) C279_=_C3082( C279 C3082 ) \nC279_=_C3083( C279 C3083 ) C279_=_C3084( C279 C3084 ) C282_=_C334( C282 C334 ) C282_=_C367( C282 C367 ) C282_=_C418( C282 C418 ) C282_=_C724( C282 C724 ) \nC282_=_C2262( C282 C2262 ) C282_=_C2414( C282 C2414 ) C282_=_C2631( C282 C2631 ) C282_=_C2790( C282 C2790 ) C282_=_C3042( C282 C3042 ) C282_=_C3055( C282 C3055 ) \nC282_=_C3068( C282 C3068 ) C282_=_C3491( C282 C3491 ) C282_=_C3556( C282 C3556 ) C282_=_C3610( C282 C3610 ) C282_=_C3891( C282 C3891 ) C282_=_C3892( C282 C3892 ) \nC282_=_C3893( C282 C3893 ) C282_=_C3894( C282 C3894 ) C282_=_C3895( C282 C3895 ) C295_=_C345( C295 C345 ) C295_=_C387( C295 C387 ) C295_=_C463( C295 C463 ) \nC295_=_C643( C295 C643 ) C295_=_C958( C295 C958 ) C295_=_C978( C295 C978 ) C295_=_C1107( C295 C1107 ) C295_=_C1316( C295 C1316 ) C295_=_C1644( C295 C1644 ) \nC295_=_C1834( C295 C1834 ) C295_=_C1990( C295 C1990 ) C295_=_C2640( C295 C2640 ) C295_=_C2843( C295 C2843 ) C295_=_C3077( C295 C3077 ) C295_=_C3080( C295 C3080 ) \nC295_=_C3081( C295 C3081 ) C295_=_C3082( C295 C3082 ) C295_=_C3083( C295 C3083 ) C295_=_C3084( C295 C3084 ) C308_=_C319( C308 C319 ) C308_=_C939( C308 C939 ) \nC308_=_C1128( C308 C1128 ) C308_=_C1734( C308 C1734 ) C308_=_C2078( C308 C2078 ) C308_=_C2316( C308 C2316 ) C308_=_C2786( C308 C2786 ) C308_=_C3065( C308 C3065 ) \nC308_=_C3264( C308 C3264 ) C308_=_C3522( C308 C3522 ) C308_=_C3539( C308 C3539 ) C308_=_C3541( C308 C3541 ) C308_=_C3543( C308 C3543 ) C308_=_C3544( C308 C3544 ) \nC308_=_C3545( C308 C3545 ) C319_=_C939( C319 C939 ) C319_=_C1128( C319 C1128 ) C319_=_C1734( C319 C1734 ) C319_=_C2078( C319 C2078 ) C319_=_C2316( C319 C2316 ) \nC319_=_C2786( C319 C2786 ) C319_=_C3065( C319 C3065 ) C319_=_C3264( C319 C3264 ) C319_=_C3522( C319 C3522 ) C319_=_C3539( C319 C3539 ) C319_=_C3541( C319 C3541 ) \nC319_=_C3543( C319 C3543 ) C319_=_C3544( C319 C3544 ) C319_=_C3545( C319 C3545 ) C329_=_C334( C329 C334 ) C329_=_C363( C329 C363 ) C329_=_C1753( C329 C1753 ) \nC329_=_C1989( C329 C1989 ) C329_=_C2207( C329 C2207 ) C329_=_C2407( C329 C2407 ) C329_=_C3035( C329 C3035 ) C329_=_C3036( C329 C3036 ) C329_=_C3037( C329 C3037 ) \nC329_=_C3038( C329 C3038 ) C329_=_C3039( C329 C3039 ) C329_=_C3041( C329 C3041 ) C329_=_C3042( C329 C3042 ) C329_=_C3044( C329 C3044 ) C329_=_C3046( C329 C3046 ) \nC329_=_C3047( C329 C3047 ) C329_=_C3048( C329 C3048 ) C334_=_C367( C334 C367 ) C334_=_C418( C334 C418 ) C334_=_C724( C334 C724 ) C334_=_C2262( C334 C2262 ) \nC334_=_C2414( C334 C2414 ) C334_=_C2631( C334 C2631 ) C334_=_C2790( C334 C2790 ) C334_=_C3042( C334 C3042 ) C334_=_C3055( C334 C3055 ) C334_=_C3068( C334 C3068 ) \nC334_=_C3491( C334 C3491 ) C334_=_C3556( C334 C3556 ) C334_=_C3610( C334 C3610 ) C334_=_C3891( C334 C3891 ) C334_=_C3892( C334 C3892 ) C334_=_C3893( C334 C3893 ) \nC334_=_C3894( C334 C3894 ) C334_=_C3895( C334 C3895 ) C344_=_C345( C344 C345 ) C344_=_C385( C344 C385 ) C344_=_C545( C344 C545 ) C344_=_C626( C344 C626 ) \nC344_=_C957( C344 C957 ) C344_=_C1752( C344 C1752 ) C344_=_C1988( C344 C1988 ) C344_=_C2311( C344 C2311 ) C344_=_C2930( C344 C2930 ) C344_=_C2931( C344 C2931 ) \nC344_=_C2932( C344 C2932 ) C344_=_C2933( C344 C2933 ) C344_=_C2936( C344 C2936 ) C344_=_C2937( C344 C2937 ) C344_=_C2938( C344 C2938 ) C344_=_C2939( C344 C2939 ) \nC344_=_C2940( C344 C2940 ) C345_=_C387( C345 C387 ) C345_=_C463( C345 C463 ) C345_=_C643( C345 C643 ) C345_=_C958( C345 C958 ) C345_=_C978( C345 C978 ) \nC345_=_C1107( C345 C1107 ) C345_=_C1316( C345 C1316 ) C345_=_C1644( C345 C1644 ) C345_=_C1834( C345 C1834 ) C345_=_C1990( C345 C1990 ) C345_=_C2640( C345 C2640 ) \nC345_=_C2843( C345 C2843 ) C345_=_C3077( C345 C3077 ) C345_=_C3080( C345 C3080 ) C345_=_C3081( C345 C3081 ) C345_=_C3082( C345 C3082 ) C345_=_C3083( C345 C3083 ) \nC345_=_C3084( C345 C3084 ) C363_=_C367( C363 C367 ) C363_=_C1753( C363 C1753 ) C363_=_C1989( C363 C1989 ) C363_=_C2207( C363 C2207 ) C363_=_C2407( C363 C2407 ) \nC363_=_C3035( C363 C3035 ) C363_=_C3036( C363 C3036 ) C363_=_C3037( C363 C3037 ) C363_=_C3038( C363 C3038 ) C363_=_C3039( C363 C3039 ) C363_=_C3041( C363 C3041 ) \nC363_=_C3042( C363 C3042 ) C363_=_C3044( C363 C3044 ) C363_=_C3046( C363 C3046 ) C363_=_C3047( C363 C3047 ) C363_=_C3048( C363 C3048 ) C367_=_C418( C367 C418 ) \nC367_=_C724( C367 C724 ) C367_=_C2262( C367 C2262 ) C367_=_C2414( C367 C2414 ) C367_=_C2631( C367 C2631 ) C367_=_C2790( C367 C2790 ) C367_=_C3042( C367 C3042 ) \nC367_=_C3055( C367 C3055 ) C367_=_C3068( C367 C3068 ) C367_=_C3491( C367 C3491 ) C367_=_C3556( C367 C3556 ) C367_=_C3610( C367 C3610 ) C367_=_C3891( C367 C3891 ) \nC367_=_C3892( C367 C3892 ) C367_=_C3893( C367 C3893 ) C367_=_C3894( C367 C3894 ) C367_=_C3895( C367 C3895 ) C380_=_C382( C380 C382 ) C380_=_C385( C380 C385 ) \nC380_=_C387( C380 C387 ) C380_=_C388( C380 C388 ) C380_=_C391( C380 C391 ) C380_=_C456( C380 C456 ) C380_=_C620( C380 C620 ) C380_=_C1026( C380 C1026 ) \nC380_=_C1123( C380 C1123 ) C380_=_C1268( C380 C1268 ) C380_=_C1482( C380 C1482 ) C380_=_C1874( C380 C1874 ) C380_=_C1940( C380 C1940 ) C380_=_C1985( C380 C1985 ) \nC380_=_C2109( C380 C2109 ) C380_=_C2274( C380 C2274 ) C380_=_C2276( C380 C2276 ) C380_=_C2277( C380 C2277 ) C380_=_C2278( C380 C2278 ) C380_=_C2280( C380 C2280 ) \nC380_=_C2281( C380 C2281 ) C380_=_C2284( C380 C2284 ) C380_=_C2285( C380 C2285 ) C380_=_C2286( C380 C2286 ) C380_=_C2287( C380 C2287 ) C380_=_C2288( C380 C2288 ) \nC382_=_C385( C382 C385 ) C382_=_C387( C382 C387 ) C382_=_C388( C382 C388 ) C382_=_C391( C382 C391 ) C382_=_C408( C382 C408 ) C382_=_C690( C382 C690 ) \nC382_=_C1028( C382 C1028 ) C382_=_C1875( C382 C1875 ) C382_=_C2111( C382 C2111 ) C382_=_C2561( C382 C2561 ) C382_=_C2562( C382 C2562 ) C382_=_C2563( C382 C2563 ) \nC382_=_C2564( C382 C2564 ) C382_=_C2565( C382 C2565 ) C382_=_C2567( C382 C2567 ) C382_=_C2568( C382 C2568 ) C382_=_C2570( C382 C2570 ) C382_=_C2572( C382 C2572 ) \nC382_=_C2573( C382 C2573 ) C382_=_C2575( C382 C2575 ) C382_=_C2576( C382 C2576 ) C382_=_C2577( C382 C2577 ) C382_=_C2578( C382 C2578 ) C385_=_C387( C385 C387 ) \nC385_=_C388( C385 C388 ) C385_=_C391( C385 C391 ) C385_=_C545( C385 C545 ) C385_=_C626( C385 C626 ) C385_=_C957( C385 C957 ) C385_=_C1752( C385 C1752 ) \nC385_=_C1988( C385 C1988 ) C385_=_C2311( C385 C2311 ) C385_=_C2930( C385 C2930 ) C385_=_C2931( C385 C2931 ) C385_=_C2932( C385 C2932 ) C385_=_C2933( C385 C2933 ) \nC385_=_C2936( C385 C2936 ) C385_=_C2937( C385 C2937 ) C385_=_C2938( C385 C2938 ) C385_=_C2939( C385 C2939 ) C385_=_C2940( C385 C2940 ) C387_=_C388( C387 C388 ) \nC387_=_C391( C387 C391 ) C387_=_C463( C387 C463 ) C387_=_C643( C387 C643 ) C387_=_C958( C387 C958 ) C387_=_C978( C387 C978 ) C387_=_C1107( C387 C1107 ) \nC387_=_C1316( C387 C1316 ) C387_=_C1644( C387 C1644 ) C387_=_C1834( C387 C1834 ) C387_=_C1990( C387 C1990 ) C387_=_C2640( C387 C2640 ) C387_=_C2843( C387 C2843 ) \nC387_=_C3077( C387 C3077 ) C387_=_C3080( C387 C3080 ) C387_=_C3081( C387 C3081 ) C387_=_C3082( C387 C3082 ) C387_=_C3083( C387 C3083 ) C387_=_C3084( C387 C3084 ) \nC388_=_C391( C388 C391 ) C388_=_C547( C388 C547 ) C388_=_C715( C388 C715 ) C388_=_C959( C388 C959 ) C388_=_C1490( C388 C1490 ) C388_=_C1948( C388 C1948 ) \nC388_=_C2313( C388 C2313 ) C388_=_C2784( C388 C2784 ) C388_=_C2845( C388 C2845 ) C388_=_C2930( C388 C2930 ) C388_=_C3064( C388 C3064 ) C388_=_C3102( C388 C3102 ) \nC388_=_C3348( C388 C3348</w:t>
      </w:r>
    </w:p>
    <w:p>
      <w:pPr>
        <w:pStyle w:val="PreformattedText"/>
        <w:bidi w:val="0"/>
        <w:spacing w:before="0" w:after="0"/>
        <w:jc w:val="left"/>
        <w:rPr/>
      </w:pPr>
      <w:r>
        <w:rPr/>
        <w:t xml:space="preserve"> </w:t>
      </w:r>
      <w:r>
        <w:rPr/>
        <w:t>) C388_=_C3352( C388 C3352 ) C388_=_C3354( C388 C3354 ) C388_=_C3355( C388 C3355 ) C388_=_C3356( C388 C3356 ) C388_=_C3357( C388 C3357 ) \nC388_=_C3358( C388 C3358 ) C388_=_C3359( C388 C3359 ) C391_=_C468( C391 C468 ) C391_=_C550( C391 C550 ) C391_=_C961( C391 C961 ) C391_=_C1567( C391 C1567 ) \nC391_=_C1668( C391 C1668 ) C391_=_C1994( C391 C1994 ) C391_=_C2315( C391 C2315 ) C391_=_C2483( C391 C2483 ) C391_=_C2932( C391 C2932 ) C391_=_C3103( C391 C3103 ) \nC391_=_C3404( C391 C3404 ) C391_=_C3415( C391 C3415 ) C391_=_C3459( C391 C3459 ) C391_=_C3460( C391 C3460 ) C391_=_C3461( C391 C3461 ) C391_=_C3462( C391 C3462 ) \nC391_=_C3463( C391 C3463 ) C391_=_C3464( C391 C3464 ) C391_=_C3465( C391 C3465 ) C391_=_C3466( C391 C3466 ) C391_=_C3467( C391 C3467 ) C405_=_C406( C405 C406 ) \nC405_=_C408( C405 C408 ) C405_=_C418( C405 C418 ) C405_=_C452( C405 C452 ) C405_=_C684( C405 C684 ) C405_=_C1428( C405 C1428 ) C405_=_C1542( C405 C1542 ) \nC405_=_C1560( C405 C1560 ) C405_=_C1680( C405 C1680 ) C405_=_C1681( C405 C1681 ) C405_=_C1686( C405 C1686 ) C405_=_C1688( C405 C1688 ) C405_=_C1689( C405 C1689 ) \nC405_=_C1692( C405 C1692 ) C405_=_C1693( C405 C1693 ) C405_=_C1694( C405 C1694 ) C405_=_C1695( C405 C1695 ) C405_=_C1696( C405 C1696 ) C405_=_C1697( C405 C1697 ) \nC405_=_C1698( C405 C1698 ) C405_=_C1699( C405 C1699 ) C405_=_C1700( C405 C1700 ) C405_=_C1701( C405 C1701 ) C406_=_C408( C406 C408 ) C406_=_C418( C406 C418 ) \nC406_=_C488( C406 C488 ) C406_=_C664( C406 C664 ) C406_=_C689( C406 C689 ) C406_=_C870( C406 C870 ) C406_=_C1897( C406 C1897 ) C406_=_C2027( C406 C2027 ) \nC406_=_C2343( C406 C2343 ) C406_=_C2345( C406 C2345 ) C406_=_C2346( C406 C2346 ) C406_=_C2347( C406 C2347 ) C406_=_C2348( C406 C2348 ) C406_=_C2349( C406 C2349 ) \nC406_=_C2350( C406 C2350 ) C406_=_C2352( C406 C2352 ) C406_=_C2353( C406 C2353 ) C406_=_C2354( C406 C2354 ) C406_=_C2355( C406 C2355 ) C406_=_C2356( C406 C2356 ) \nC406_=_C2357( C406 C2357 ) C406_=_C2358( C406 C2358 ) C406_=_C2359( C406 C2359 ) C406_=_C2360( C406 C2360 ) C408_=_C418( C408 C418 ) C408_=_C690( C408 C690 ) \nC408_=_C1028( C408 C1028 ) C408_=_C1875( C408 C1875 ) C408_=_C2111( C408 C2111 ) C408_=_C2561( C408 C2561 ) C408_=_C2562( C408 C2562 ) C408_=_C2563( C408 C2563 ) \nC408_=_C2564( C408 C2564 ) C408_=_C2565( C408 C2565 ) C408_=_C2567( C408 C2567 ) C408_=_C2568( C408 C2568 ) C408_=_C2570( C408 C2570 ) C408_=_C2572( C408 C2572 ) \nC408_=_C2573( C408 C2573 ) C408_=_C2575( C408 C2575 ) C408_=_C2576( C408 C2576 ) C408_=_C2577( C408 C2577 ) C408_=_C2578( C408 C2578 ) C418_=_C724( C418 C724 ) \nC418_=_C2262( C418 C2262 ) C418_=_C2414( C418 C2414 ) C418_=_C2631( C418 C2631 ) C418_=_C2790( C418 C2790 ) C418_=_C3042( C418 C3042 ) C418_=_C3055( C418 C3055 ) \nC418_=_C3068( C418 C3068 ) C418_=_C3491( C418 C3491 ) C418_=_C3556( C418 C3556 ) C418_=_C3610( C418 C3610 ) C418_=_C3891( C418 C3891 ) C418_=_C3892( C418 C3892 ) \nC418_=_C3893( C418 C3893 ) C418_=_C3894( C418 C3894 ) C418_=_C3895( C418 C3895 ) C431_=_C739( C431 C739 ) C431_=_C1022( C431 C1022 ) C431_=_C1240( C431 C1240 ) \nC431_=_C1285( C431 C1285 ) C431_=_C1405( C431 C1405 ) C431_=_C1617( C431 C1617 ) C431_=_C1618( C431 C1618 ) C431_=_C1619( C431 C1619 ) C431_=_C1620( C431 C1620 ) \nC431_=_C1621( C431 C1621 ) C431_=_C1625( C431 C1625 ) C431_=_C1627( C431 C1627 ) C431_=_C1628( C431 C1628 ) C431_=_C1630( C431 C1630 ) C431_=_C1631( C431 C1631 ) \nC431_=_C1632( C431 C1632 ) C431_=_C1634( C431 C1634 ) C431_=_C1635( C431 C1635 ) C431_=_C1636( C431 C1636 ) C431_=_C1637( C431 C1637 ) C431_=_C1638( C431 C1638 ) \nC431_=_C1639( C431 C1639 ) C452_=_C453( C452 C453 ) C452_=_C456( C452 C456 ) C452_=_C457( C452 C457 ) C452_=_C463( C452 C463 ) C452_=_C468( C452 C468 ) \nC452_=_C469( C452 C469 ) C452_=_C684( C452 C684 ) C452_=_C1428( C452 C1428 ) C452_=_C1542( C452 C1542 ) C452_=_C1560( C452 C1560 ) C452_=_C1680( C452 C1680 ) \nC452_=_C1681( C452 C1681 ) C452_=_C1686( C452 C1686 ) C452_=_C1688( C452 C1688 ) C452_=_C1689( C452 C1689 ) C452_=_C1692( C452 C1692 ) C452_=_C1693( C452 C1693 ) \nC452_=_C1694( C452 C1694 ) C452_=_C1695( C452 C1695 ) C452_=_C1696( C452 C1696 ) C452_=_C1697( C452 C1697 ) C452_=_C1698( C452 C1698 ) C452_=_C1699( C452 C1699 ) \nC452_=_C1700( C452 C1700 ) C452_=_C1701( C452 C1701 ) C453_=_C456( C453 C456 ) C453_=_C457( C453 C457 ) C453_=_C463( C453 C463 ) C453_=_C468( C453 C468 ) \nC453_=_C469( C453 C469 ) C453_=_C593( C453 C593 ) C453_=_C657( C453 C657 ) C453_=_C814( C453 C814 ) C453_=_C865( C453 C865 ) C453_=_C1049( C453 C1049 ) \nC453_=_C1702( C453 C1702 ) C453_=_C1703( C453 C1703 ) C453_=_C1704( C453 C1704 ) C453_=_C1708( C453 C1708 ) C453_=_C1709( C453 C1709 ) C453_=_C1710( C453 C1710 ) \nC453_=_C1712( C453 C1712 ) C453_=_C1713( C453 C1713 ) C453_=_C1714( C453 C1714 ) C453_=_C1717( C453 C1717 ) C453_=_C1718( C453 C1718 ) C453_=_C1719( C453 C1719 ) \nC453_=_C1720( C453 C1720 ) C453_=_C1721( C453 C1721 ) C453_=_C1722( C453 C1722 ) C456_=_C457( C456 C457 ) C456_=_C463( C456 C463 ) C456_=_C468( C456 C468 ) \nC456_=_C469( C456 C469 ) C456_=_C620( C456 C620 ) C456_=_C1026( C456 C1026 ) C456_=_C1123( C456 C1123 ) C456_=_C1268( C456 C1268 ) C456_=_C1482( C456 C1482 ) \nC456_=_C1874( C456 C1874 ) C456_=_C1940( C456 C1940 ) C456_=_C1985( C456 C1985 ) C456_=_C2109( C456 C2109 ) C456_=_C2274( C456 C2274 ) C456_=_C2276( C456 C2276 ) \nC456_=_C2277( C456 C2277 ) C456_=_C2278( C456 C2278 ) C456_=_C2280( C456 C2280 ) C456_=_C2281( C456 C2281 ) C456_=_C2284( C456 C2284 ) C456_=_C2285( C456 C2285 ) \nC456_=_C2286( C456 C2286 ) C456_=_C2287( C456 C2287 ) C456_=_C2288( C456 C2288 ) C457_=_C463( C457 C463 ) C457_=_C468( C457 C468 ) C457_=_C469( C457 C469 ) \nC457_=_C663( C457 C663 ) C457_=_C869( C457 C869 ) C457_=_C1986( C457 C1986 ) C457_=_C2026( C457 C2026 ) C457_=_C2290( C457 C2290 ) C457_=_C2291( C457 C2291 ) \nC457_=_C2292( C457 C2292 ) C457_=_C2294( C457 C2294 ) C457_=_C2295( C457 C2295 ) C457_=_C2296( C457 C2296 ) C457_=_C2297( C457 C2297 ) C457_=_C2298( C457 C2298 ) \nC457_=_C2301( C457 C2301 ) C457_=_C2302( C457 C2302 ) C457_=_C2303( C457 C2303 ) C457_=_C2304( C457 C2304 ) C457_=_C2305( C457 C2305 ) C457_=_C2306( C457 C2306 ) \nC457_=_C2307( C457 C2307 ) C457_=_C2308( C457 C2308 ) C463_=_C468( C463 C468 ) C463_=_C469( C463 C469 ) C463_=_C643( C463 C643 ) C463_=_C958( C463 C958 ) \nC463_=_C978( C463 C978 ) C463_=_C1107( C463 C1107 ) C463_=_C1316( C463 C1316 ) C463_=_C1644( C463 C1644 ) C463_=_C1834( C463 C1834 ) C463_=_C1990( C463 C1990 ) \nC463_=_C2640( C463 C2640 ) C463_=_C2843( C463 C2843 ) C463_=_C3077( C463 C3077 ) C463_=_C3080( C463 C3080 ) C463_=_C3081( C463 C3081 ) C463_=_C3082( C463 C3082 ) \nC463_=_C3083( C463 C3083 ) C463_=_C3084( C463 C3084 ) C468_=_C469( C468 C469 ) C468_=_C550( C468 C550 ) C468_=_C961( C468 C961 ) C468_=_C1567( C468 C1567 ) \nC468_=_C1668( C468 C1668 ) C468_=_C1994( C468 C1994 ) C468_=_C2315( C468 C2315 ) C468_=_C2483( C468 C2483 ) C468_=_C2932( C468 C2932 ) C468_=_C3103( C468 C3103 ) \nC468_=_C3404( C468 C3404 ) C468_=_C3415( C468 C3415 ) C468_=_C3459( C468 C3459 ) C468_=_C3460( C468 C3460 ) C468_=_C3461( C468 C3461 ) C468_=_C3462( C468 C3462 ) \nC468_=_C3463( C468 C3463 ) C468_=_C3464( C468 C3464 ) C468_=_C3465( C468 C3465 ) C468_=_C3466( C468 C3466 ) C468_=_C3467( C468 C3467 ) C469_=_C495( C469 C495 ) \nC469_=_C1465( C469 C1465 ) C469_=_C1910( C469 C1910 ) C469_=_C1995( C469 C1995 ) C469_=_C2096( C469 C2096 ) C469_=_C2603( C469 C2603 ) C469_=_C2722( C469 C2722 ) \nC469_=_C2741( C469 C2741 ) C469_=_C2944( C469 C2944 ) C469_=_C3239( C469 C3239 ) C469_=_C3274( C469 C3274 ) C469_=_C3416( C469 C3416 ) C469_=_C3468( C469 C3468 ) \nC469_=_C3469( C469 C3469 ) C469_=_C3470( C469 C3470 ) C469_=_C3471( C469 C3471 ) C469_=_C3472( C469 C3472 ) C469_=_C3473( C469 C3473 ) C469_=_C3474( C469 C3474 ) \nC469_=_C3475( C469 C3475 ) C479_=_C480( C479 C480 ) C479_=_C481( C479 C481 ) C479_=_C482( C479 C482 ) C479_=_C483( C479 C483 ) C479_=_C484( C479 C484 ) \nC479_=_C486( C479 C486 ) C479_=_C487( C479 C487 ) C479_=_C488( C479 C488 ) C479_=_C489( C479 C489 ) C479_=_C490( C479 C490 ) C479_=_C491( C479 C491 ) \nC479_=_C493( C479 C493 ) C479_=_C494( C479 C494 ) C479_=_C495( C479 C495 ) C479_=_C496( C479 C496 ) C479_=_C497( C479 C497 ) C479_=_C498( C479 C498 ) \nC479_=_C500( C479 C500 ) C479_=_C501( C479 C501 ) C479_=_C503( C479 C503 ) C479_=_C504( C479 C504 ) C479_=_C505( C479 C505 ) C479_=_C506( C479 C506 ) \nC479_=_C739( C479 C739 ) C479_=_C746( C479 C746 ) C479_=_C751( C479 C751 ) C480_=_C481( C480 C481 ) C480_=_C482( C480 C482 ) C480_=_C483( C480 C483 ) \nC480_=_C484( C480 C484 ) C480_=_C486( C480 C486 ) C480_=_C487( C480 C487 ) C480_=_C488( C480 C488 ) C480_=_C489( C480 C489 ) C480_=_C490( C480 C490 ) \nC480_=_C491( C480 C491 ) C480_=_C493( C480 C493 ) C480_=_C494( C480 C494 ) C480_=_C495( C480 C495 ) C480_=_C496( C480 C496 ) C480_=_C497( C480 C497 ) \nC480_=_C498( C480 C498 ) C480_=_C500( C480 C500 ) C480_=_C501( C480 C501 ) C480_=_C503( C480 C503 ) C480_=_C504( C480 C504 ) C480_=_C505( C480 C505 ) \nC480_=_C506( C480 C506 ) C480_=_C813( C480 C813 ) C480_=_C814( C480 C814 ) C480_=_C819( C480 C819 ) C480_=_C825( C480 C825 ) C480_=_C828( C480 C828 ) \nC480_=_C829( C480 C829 ) C480_=_C830( C480 C830 ) C481_=_C482( C481 C482 ) C481_=_C483( C481 C483 ) C481_=_C484( C481 C484 ) C481_=_C486( C481 C486 ) \nC481_=_C487( C481 C487 ) C481_=_C488( C481 C488 ) C481_=_C489( C481 C489 ) C481_=_C490( C481 C490 ) C481_=_C491( C481 C491 ) C481_=_C493( C481 C493 ) \nC481_=_C494( C481 C494 ) C481_=_C495( C481 C495 ) C481_=_C496( C481 C496 ) C481_=_C497( C481 C497 ) C481_=_C498( C481 C498 ) C481_=_C500( C481 C500 ) \nC481_=_C501( C481 C501 ) C481_=_C503( C481 C503 ) C481_=_C504( C481 C504 ) C481_=_C505( C481 C505 ) C481_=_C506( C481 C506 ) C481_=_C939( C481 C939 ) \nC481_=_C944( C481 C944 ) C482_=_C483( C482 C483 ) C482_=_C484( C482 C484 ) C482_=_C486( C482 C486 ) C482_=_C487( C482 C487 ) C482_=_C488( C482 C488 ) \nC482_=_C489( C482 C489 ) C482_=_C490(</w:t>
      </w:r>
    </w:p>
    <w:p>
      <w:pPr>
        <w:pStyle w:val="PreformattedText"/>
        <w:bidi w:val="0"/>
        <w:spacing w:before="0" w:after="0"/>
        <w:jc w:val="left"/>
        <w:rPr/>
      </w:pPr>
      <w:r>
        <w:rPr/>
        <w:t xml:space="preserve"> </w:t>
      </w:r>
      <w:r>
        <w:rPr/>
        <w:t>C482 C490 ) C482_=_C491( C482 C491 ) C482_=_C493( C482 C493 ) C482_=_C494( C482 C494 ) C482_=_C495( C482 C495 ) \nC482_=_C496( C482 C496 ) C482_=_C497( C482 C497 ) C482_=_C498( C482 C498 ) C482_=_C500( C482 C500 ) C482_=_C501( C482 C501 ) C482_=_C503( C482 C503 ) \nC482_=_C504( C482 C504 ) C482_=_C505( C482 C505 ) C482_=_C506( C482 C506 ) C482_=_C1183( C482 C1183 ) C483_=_C484( C483 C484 ) C483_=_C486( C483 C486 ) \nC483_=_C487( C483 C487 ) C483_=_C488( C483 C488 ) C483_=_C489( C483 C489 ) C483_=_C490( C483 C490 ) C483_=_C491( C483 C491 ) C483_=_C493( C483 C493 ) \nC483_=_C494( C483 C494 ) C483_=_C495( C483 C495 ) C483_=_C496( C483 C496 ) C483_=_C497( C483 C497 ) C483_=_C498( C483 C498 ) C483_=_C500( C483 C500 ) \nC483_=_C501( C483 C501 ) C483_=_C503( C483 C503 ) C483_=_C504( C483 C504 ) C483_=_C505( C483 C505 ) C483_=_C506( C483 C506 ) C483_=_C1386( C483 C1386 ) \nC484_=_C486( C484 C486 ) C484_=_C487( C484 C487 ) C484_=_C488( C484 C488 ) C484_=_C489( C484 C489 ) C484_=_C490( C484 C490 ) C484_=_C491( C484 C491 ) \nC484_=_C493( C484 C493 ) C484_=_C494( C484 C494 ) C484_=_C495( C484 C495 ) C484_=_C496( C484 C496 ) C484_=_C497( C484 C497 ) C484_=_C498( C484 C498 ) \nC484_=_C500( C484 C500 ) C484_=_C501( C484 C501 ) C484_=_C503( C484 C503 ) C484_=_C504( C484 C504 ) C484_=_C505( C484 C505 ) C484_=_C506( C484 C506 ) \nC484_=_C1426( C484 C1426 ) C484_=_C1540( C484 C1540 ) C484_=_C1542( C484 C1542 ) C484_=_C1551( C484 C1551 ) C484_=_C1552( C484 C1552 ) C484_=_C1556( C484 C1556 ) \nC486_=_C487( C486 C487 ) C486_=_C488( C486 C488 ) C486_=_C489( C486 C489 ) C486_=_C490( C486 C490 ) C486_=_C491( C486 C491 ) C486_=_C493( C486 C493 ) \nC486_=_C494( C486 C494 ) C486_=_C495( C486 C495 ) C486_=_C496( C486 C496 ) C486_=_C497( C486 C497 ) C486_=_C498( C486 C498 ) C486_=_C500( C486 C500 ) \nC486_=_C501( C486 C501 ) C486_=_C503( C486 C503 ) C486_=_C504( C486 C504 ) C486_=_C505( C486 C505 ) C486_=_C506( C486 C506 ) C486_=_C1591( C486 C1591 ) \nC487_=_C488( C487 C488 ) C487_=_C489( C487 C489 ) C487_=_C490( C487 C490 ) C487_=_C491( C487 C491 ) C487_=_C493( C487 C493 ) C487_=_C494( C487 C494 ) \nC487_=_C495( C487 C495 ) C487_=_C496( C487 C496 ) C487_=_C497( C487 C497 ) C487_=_C498( C487 C498 ) C487_=_C500( C487 C500 ) C487_=_C501( C487 C501 ) \nC487_=_C503( C487 C503 ) C487_=_C504( C487 C504 ) C487_=_C505( C487 C505 ) C487_=_C506( C487 C506 ) C487_=_C1076( C487 C1076 ) C487_=_C1897( C487 C1897 ) \nC487_=_C1910( C487 C1910 ) C488_=_C489( C488 C489 ) C488_=_C490( C488 C490 ) C488_=_C491( C488 C491 ) C488_=_C493( C488 C493 ) C488_=_C494( C488 C494 ) \nC488_=_C495( C488 C495 ) C488_=_C496( C488 C496 ) C488_=_C497( C488 C497 ) C488_=_C498( C488 C498 ) C488_=_C500( C488 C500 ) C488_=_C501( C488 C501 ) \nC488_=_C503( C488 C503 ) C488_=_C504( C488 C504 ) C488_=_C505( C488 C505 ) C488_=_C506( C488 C506 ) C488_=_C664( C488 C664 ) C488_=_C689( C488 C689 ) \nC488_=_C870( C488 C870 ) C488_=_C1897( C488 C1897 ) C488_=_C2027( C488 C2027 ) C488_=_C2343( C488 C2343 ) C488_=_C2345( C488 C2345 ) C488_=_C2346( C488 C2346 ) \nC488_=_C2347( C488 C2347 ) C488_=_C2348( C488 C2348 ) C488_=_C2349( C488 C2349 ) C488_=_C2350( C488 C2350 ) C488_=_C2352( C488 C2352 ) C488_=_C2353( C488 C2353 ) \nC488_=_C2354( C488 C2354 ) C488_=_C2355( C488 C2355 ) C488_=_C2356( C488 C2356 ) C488_=_C2357( C488 C2357 ) C488_=_C2358( C488 C2358 ) C488_=_C2359( C488 C2359 ) \nC488_=_C2360( C488 C2360 ) C489_=_C490( C489 C490 ) C489_=_C491( C489 C491 ) C489_=_C493( C489 C493 ) C489_=_C494( C489 C494 ) C489_=_C495( C489 C495 ) \nC489_=_C496( C489 C496 ) C489_=_C497( C489 C497 ) C489_=_C498( C489 C498 ) C489_=_C500( C489 C500 ) C489_=_C501( C489 C501 ) C489_=_C503( C489 C503 ) \nC489_=_C504( C489 C504 ) C489_=_C505( C489 C505 ) C489_=_C506( C489 C506 ) C489_=_C1563( C489 C1563 ) C489_=_C2541( C489 C2541 ) C489_=_C2551( C489 C2551 ) \nC489_=_C2559( C489 C2559 ) C489_=_C2560( C489 C2560 ) C490_=_C491( C490 C491 ) C490_=_C493( C490 C493 ) C490_=_C494( C490 C494 ) C490_=_C495( C490 C495 ) \nC490_=_C496( C490 C496 ) C490_=_C497( C490 C497 ) C490_=_C498( C490 C498 ) C490_=_C500( C490 C500 ) C490_=_C501( C490 C501 ) C490_=_C503( C490 C503 ) \nC490_=_C504( C490 C504 ) C490_=_C505( C490 C505 ) C490_=_C506( C490 C506 ) C490_=_C2346( C490 C2346 ) C490_=_C2741( C490 C2741 ) C490_=_C2750( C490 C2750 ) \nC491_=_C493( C491 C493 ) C491_=_C494( C491 C494 ) C491_=_C495( C491 C495 ) C491_=_C496( C491 C496 ) C491_=_C497( C491 C497 ) C491_=_C498( C491 C498 ) \nC491_=_C500( C491 C500 ) C491_=_C501( C491 C501 ) C491_=_C503( C491 C503 ) C491_=_C504( C491 C504 ) C491_=_C505( C491 C505 ) C491_=_C506( C491 C506 ) \nC491_=_C2347( C491 C2347 ) C491_=_C2944( C491 C2944 ) C493_=_C494( C493 C494 ) C493_=_C495( C493 C495 ) C493_=_C496( C493 C496 ) C493_=_C497( C493 C497 ) \nC493_=_C498( C493 C498 ) C493_=_C500( C493 C500 ) C493_=_C501( C493 C501 ) C493_=_C503( C493 C503 ) C493_=_C504( C493 C504 ) C493_=_C505( C493 C505 ) \nC493_=_C506( C493 C506 ) C493_=_C2349( C493 C2349 ) C493_=_C3239( C493 C3239 ) C493_=_C3245( C493 C3245 ) C494_=_C495( C494 C495 ) C494_=_C496( C494 C496 ) \nC494_=_C497( C494 C497 ) C494_=_C498( C494 C498 ) C494_=_C500( C494 C500 ) C494_=_C501( C494 C501 ) C494_=_C503( C494 C503 ) C494_=_C504( C494 C504 ) \nC494_=_C505( C494 C505 ) C494_=_C506( C494 C506 ) C494_=_C1566( C494 C1566 ) C494_=_C3118( C494 C3118 ) C494_=_C3290( C494 C3290 ) C494_=_C3296( C494 C3296 ) \nC494_=_C3297( C494 C3297 ) C495_=_C496( C495 C496 ) C495_=_C497( C495 C497 ) C495_=_C498( C495 C498 ) C495_=_C500( C495 C500 ) C495_=_C501( C495 C501 ) \nC495_=_C503( C495 C503 ) C495_=_C504( C495 C504 ) C495_=_C505( C495 C505 ) C495_=_C506( C495 C506 ) C495_=_C1465( C495 C1465 ) C495_=_C1910( C495 C1910 ) \nC495_=_C1995( C495 C1995 ) C495_=_C2096( C495 C2096 ) C495_=_C2603( C495 C2603 ) C495_=_C2722( C495 C2722 ) C495_=_C2741( C495 C2741 ) C495_=_C2944( C495 C2944 ) \nC495_=_C3239( C495 C3239 ) C495_=_C3274( C495 C3274 ) C495_=_C3416( C495 C3416 ) C495_=_C3468( C495 C3468 ) C495_=_C3469( C495 C3469 ) C495_=_C3470( C495 C3470 ) \nC495_=_C3471( C495 C3471 ) C495_=_C3472( C495 C3472 ) C495_=_C3473( C495 C3473 ) C495_=_C3474( C495 C3474 ) C495_=_C3475( C495 C3475 ) C496_=_C497( C496 C497 ) \nC496_=_C498( C496 C498 ) C496_=_C500( C496 C500 ) C496_=_C501( C496 C501 ) C496_=_C503( C496 C503 ) C496_=_C504( C496 C504 ) C496_=_C505( C496 C505 ) \nC496_=_C506( C496 C506 ) C496_=_C3522( C496 C3522 ) C496_=_C3526( C496 C3526 ) C497_=_C498( C497 C498 ) C497_=_C500( C497 C500 ) C497_=_C501( C497 C501 ) \nC497_=_C503( C497 C503 ) C497_=_C504( C497 C504 ) C497_=_C505( C497 C505 ) C497_=_C506( C497 C506 ) C497_=_C1570( C497 C1570 ) C497_=_C3122( C497 C3122 ) \nC497_=_C3698( C497 C3698 ) C497_=_C3705( C497 C3705 ) C497_=_C3706( C497 C3706 ) C498_=_C500( C498 C500 ) C498_=_C501( C498 C501 ) C498_=_C503( C498 C503 ) \nC498_=_C504( C498 C504 ) C498_=_C505( C498 C505 ) C498_=_C506( C498 C506 ) C498_=_C2355( C498 C2355 ) C498_=_C3472( C498 C3472 ) C500_=_C501( C500 C501 ) \nC500_=_C503( C500 C503 ) C500_=_C504( C500 C504 ) C500_=_C505( C500 C505 ) C500_=_C506( C500 C506 ) C500_=_C2306( C500 C2306 ) C500_=_C2357( C500 C2357 ) \nC500_=_C3473( C500 C3473 ) C500_=_C3648( C500 C3648 ) C501_=_C503( C501 C503 ) C501_=_C504( C501 C504 ) C501_=_C505( C501 C505 ) C501_=_C506( C501 C506 ) \nC501_=_C1577( C501 C1577 ) C501_=_C2265( C501 C2265 ) C501_=_C3128( C501 C3128 ) C501_=_C3823( C501 C3823 ) C501_=_C3983( C501 C3983 ) C501_=_C4050( C501 C4050 ) \nC501_=_C4053( C501 C4053 ) C501_=_C4054( C501 C4054 ) C503_=_C504( C503 C504 ) C503_=_C505( C503 C505 ) C503_=_C506( C503 C506 ) C503_=_C2360( C503 C2360 ) \nC503_=_C3475( C503 C3475 ) C504_=_C505( C504 C505 ) C504_=_C506( C504 C506 ) C504_=_C4069( C504 C4069 ) C505_=_C506( C505 C506 ) C505_=_C829( C505 C829 ) \nC505_=_C1262( C505 C1262 ) C505_=_C1347( C505 C1347 ) C505_=_C1581( C505 C1581 ) C505_=_C2537( C505 C2537 ) C505_=_C2559( C505 C2559 ) C505_=_C2731( C505 C2731 ) \nC505_=_C2750( C505 C2750 ) C505_=_C2796( C505 C2796 ) C505_=_C3075( C505 C3075 ) C505_=_C3130( C505 C3130 ) C505_=_C3262( C505 C3262 ) C505_=_C3273( C505 C3273 ) \nC505_=_C3296( C505 C3296 ) C505_=_C3347( C505 C3347 ) C505_=_C3592( C505 C3592 ) C505_=_C3695( C505 C3695 ) C505_=_C3705( C505 C3705 ) C505_=_C3917( C505 C3917 ) \nC505_=_C3984( C505 C3984 ) C505_=_C4053( C505 C4053 ) C506_=_C682( C506 C682 ) C506_=_C830( C506 C830 ) C506_=_C883( C506 C883 ) C506_=_C1582( C506 C1582 ) \nC506_=_C2048( C506 C2048 ) C506_=_C2519( C506 C2519 ) C506_=_C2560( C506 C2560 ) C506_=_C2797( C506 C2797 ) C506_=_C3076( C506 C3076 ) C506_=_C3131( C506 C3131 ) \nC506_=_C3143( C506 C3143 ) C506_=_C3297( C506 C3297 ) C506_=_C3706( C506 C3706 ) C506_=_C3918( C506 C3918 ) C506_=_C3953( C506 C3953 ) C506_=_C3985( C506 C3985 ) \nC506_=_C4054( C506 C4054 ) C506_=_C4086( C506 C4086 ) C517_=_C711( C517 C711 ) C517_=_C1271( C517 C1271 ) C517_=_C1597( C517 C1597 ) C517_=_C1960( C517 C1960 ) \nC517_=_C2401( C517 C2401 ) C517_=_C2616( C517 C2616 ) C517_=_C2617( C517 C2617 ) C517_=_C2619( C517 C2619 ) C517_=_C2620( C517 C2620 ) C517_=_C2621( C517 C2621 ) \nC517_=_C2622( C517 C2622 ) C517_=_C2623( C517 C2623 ) C517_=_C2624( C517 C2624 ) C517_=_C2625( C517 C2625 ) C517_=_C2626( C517 C2626 ) C517_=_C2627( C517 C2627 ) \nC517_=_C2628( C517 C2628 ) C517_=_C2629( C517 C2629 ) C517_=_C2631( C517 C2631 ) C517_=_C2632( C517 C2632 ) C517_=_C2634( C517 C2634 ) C517_=_C2635( C517 C2635 ) \nC517_=_C2636( C517 C2636 ) C545_=_C547( C545 C547 ) C545_=_C550( C545 C550 ) C545_=_C626( C545 C626 ) C545_=_C957( C545 C957 ) C545_=_C1752( C545 C1752 ) \nC545_=_C1988( C545 C1988 ) C545_=_C2311( C545 C2311 ) C545_=_C2930( C545 C2930 ) C545_=_C2931( C545 C2931 ) C545_=_C2932( C545 C2932 ) C545_=_C2933( C545 C2933 ) \nC545_=_C2936( C545 C2936 ) C545_=_C2937( C545 C2937 ) C545_=_C2938( C545 C2938 ) C545_=_C2939( C545 C2939 ) C545_=_C2940( C545 C2940 ) C547_=_C550( C547 C550 ) \nC547_=_C715( C547 C715 ) C547_=_C959( C547</w:t>
      </w:r>
    </w:p>
    <w:p>
      <w:pPr>
        <w:pStyle w:val="PreformattedText"/>
        <w:bidi w:val="0"/>
        <w:spacing w:before="0" w:after="0"/>
        <w:jc w:val="left"/>
        <w:rPr/>
      </w:pPr>
      <w:r>
        <w:rPr/>
        <w:t xml:space="preserve"> </w:t>
      </w:r>
      <w:r>
        <w:rPr/>
        <w:t>C959 ) C547_=_C1490( C547 C1490 ) C547_=_C1948( C547 C1948 ) C547_=_C2313( C547 C2313 ) C547_=_C2784( C547 C2784 ) \nC547_=_C2845( C547 C2845 ) C547_=_C2930( C547 C2930 ) C547_=_C3064( C547 C3064 ) C547_=_C3102( C547 C3102 ) C547_=_C3348( C547 C3348 ) C547_=_C3352( C547 C3352 ) \nC547_=_C3354( C547 C3354 ) C547_=_C3355( C547 C3355 ) C547_=_C3356( C547 C3356 ) C547_=_C3357( C547 C3357 ) C547_=_C3358( C547 C3358 ) C547_=_C3359( C547 C3359 ) \nC550_=_C961( C550 C961 ) C550_=_C1567( C550 C1567 ) C550_=_C1668( C550 C1668 ) C550_=_C1994( C550 C1994 ) C550_=_C2315( C550 C2315 ) C550_=_C2483( C550 C2483 ) \nC550_=_C2932( C550 C2932 ) C550_=_C3103( C550 C3103 ) C550_=_C3404( C550 C3404 ) C550_=_C3415( C550 C3415 ) C550_=_C3459( C550 C3459 ) C550_=_C3460( C550 C3460 ) \nC550_=_C3461( C550 C3461 ) C550_=_C3462( C550 C3462 ) C550_=_C3463( C550 C3463 ) C550_=_C3464( C550 C3464 ) C550_=_C3465( C550 C3465 ) C550_=_C3466( C550 C3466 ) \nC550_=_C3467( C550 C3467 ) C593_=_C612( C593 C612 ) C593_=_C657( C593 C657 ) C593_=_C814( C593 C814 ) C593_=_C865( C593 C865 ) C593_=_C1049( C593 C1049 ) \nC593_=_C1702( C593 C1702 ) C593_=_C1703( C593 C1703 ) C593_=_C1704( C593 C1704 ) C593_=_C1708( C593 C1708 ) C593_=_C1709( C593 C1709 ) C593_=_C1710( C593 C1710 ) \nC593_=_C1712( C593 C1712 ) C593_=_C1713( C593 C1713 ) C593_=_C1714( C593 C1714 ) C593_=_C1717( C593 C1717 ) C593_=_C1718( C593 C1718 ) C593_=_C1719( C593 C1719 ) \nC593_=_C1720( C593 C1720 ) C593_=_C1721( C593 C1721 ) C593_=_C1722( C593 C1722 ) C612_=_C751( C612 C751 ) C612_=_C828( C612 C828 ) C612_=_C944( C612 C944 ) \nC612_=_C1066( C612 C1066 ) C612_=_C1183( C612 C1183 ) C612_=_C1386( C612 C1386 ) C612_=_C1556( C612 C1556 ) C612_=_C1591( C612 C1591 ) C612_=_C1700( C612 C1700 ) \nC612_=_C1720( C612 C1720 ) C612_=_C1826( C612 C1826 ) C612_=_C2145( C612 C2145 ) C612_=_C2396( C612 C2396 ) C612_=_C2765( C612 C2765 ) C612_=_C3286( C612 C3286 ) \nC612_=_C3512( C612 C3512 ) C612_=_C3526( C612 C3526 ) C612_=_C3743( C612 C3743 ) C612_=_C3922( C612 C3922 ) C612_=_C4058( C612 C4058 ) C612_=_C4069( C612 C4069 ) \nC620_=_C626( C620 C626 ) C620_=_C1026( C620 C1026 ) C620_=_C1123( C620 C1123 ) C620_=_C1268( C620 C1268 ) C620_=_C1482( C620 C1482 ) C620_=_C1874( C620 C1874 ) \nC620_=_C1940( C620 C1940 ) C620_=_C1985( C620 C1985 ) C620_=_C2109( C620 C2109 ) C620_=_C2274( C620 C2274 ) C620_=_C2276( C620 C2276 ) C620_=_C2277( C620 C2277 ) \nC620_=_C2278( C620 C2278 ) C620_=_C2280( C620 C2280 ) C620_=_C2281( C620 C2281 ) C620_=_C2284( C620 C2284 ) C620_=_C2285( C620 C2285 ) C620_=_C2286( C620 C2286 ) \nC620_=_C2287( C620 C2287 ) C620_=_C2288( C620 C2288 ) C626_=_C957( C626 C957 ) C626_=_C1752( C626 C1752 ) C626_=_C1988( C626 C1988 ) C626_=_C2311( C626 C2311 ) \nC626_=_C2930( C626 C2930 ) C626_=_C2931( C626 C2931 ) C626_=_C2932( C626 C2932 ) C626_=_C2933( C626 C2933 ) C626_=_C2936( C626 C2936 ) C626_=_C2937( C626 C2937 ) \nC626_=_C2938( C626 C2938 ) C626_=_C2939( C626 C2939 ) C626_=_C2940( C626 C2940 ) C643_=_C650( C643 C650 ) C643_=_C654( C643 C654 ) C643_=_C958( C643 C958 ) \nC643_=_C978( C643 C978 ) C643_=_C1107( C643 C1107 ) C643_=_C1316( C643 C1316 ) C643_=_C1644( C643 C1644 ) C643_=_C1834( C643 C1834 ) C643_=_C1990( C643 C1990 ) \nC643_=_C2640( C643 C2640 ) C643_=_C2843( C643 C2843 ) C643_=_C3077( C643 C3077 ) C643_=_C3080( C643 C3080 ) C643_=_C3081( C643 C3081 ) C643_=_C3082( C643 C3082 ) \nC643_=_C3083( C643 C3083 ) C643_=_C3084( C643 C3084 ) C650_=_C654( C650 C654 ) C650_=_C917( C650 C917 ) C650_=_C1470( C650 C1470 ) C650_=_C1552( C650 C1552 ) \nC650_=_C1696( C650 C1696 ) C650_=_C2101( C650 C2101 ) C650_=_C2141( C650 C2141 ) C650_=_C2218( C650 C2218 ) C650_=_C2612( C650 C2612 ) C650_=_C2728( C650 C2728 ) \nC650_=_C3203( C650 C3203 ) C650_=_C3279( C650 C3279 ) C650_=_C3470( C650 C3470 ) C650_=_C3481( C650 C3481 ) C650_=_C3507( C650 C3507 ) C650_=_C3665( C650 C3665 ) \nC650_=_C3729( C650 C3729 ) C650_=_C3799( C650 C3799 ) C650_=_C3820( C650 C3820 ) C650_=_C3821( C650 C3821 ) C650_=_C3822( C650 C3822 ) C650_=_C3823( C650 C3823 ) \nC654_=_C924( C654 C924 ) C654_=_C2225( C654 C2225 ) C654_=_C2419( C654 C2419 ) C654_=_C2647( C654 C2647 ) C654_=_C2677( C654 C2677 ) C654_=_C2995( C654 C2995 ) \nC654_=_C3209( C654 C3209 ) C654_=_C3412( C654 C3412 ) C654_=_C3486( C654 C3486 ) C654_=_C3498( C654 C3498 ) C654_=_C3514( C654 C3514 ) C654_=_C3559( C654 C3559 ) \nC654_=_C3612( C654 C3612 ) C654_=_C3736( C654 C3736 ) C654_=_C3889( C654 C3889 ) C654_=_C3892( C654 C3892 ) C654_=_C4027( C654 C4027 ) C654_=_C4050( C654 C4050 ) \nC654_=_C4062( C654 C4062 ) C654_=_C4087( C654 C4087 ) C654_=_C4088( C654 C4088 ) C654_=_C4089( C654 C4089 ) C657_=_C663( C657 C663 ) C657_=_C664( C657 C664 ) \nC657_=_C676( C657 C676 ) C657_=_C682( C657 C682 ) C657_=_C814( C657 C814 ) C657_=_C865( C657 C865 ) C657_=_C1049( C657 C1049 ) C657_=_C1702( C657 C1702 ) \nC657_=_C1703( C657 C1703 ) C657_=_C1704( C657 C1704 ) C657_=_C1708( C657 C1708 ) C657_=_C1709( C657 C1709 ) C657_=_C1710( C657 C1710 ) C657_=_C1712( C657 C1712 ) \nC657_=_C1713( C657 C1713 ) C657_=_C1714( C657 C1714 ) C657_=_C1717( C657 C1717 ) C657_=_C1718( C657 C1718 ) C657_=_C1719( C657 C1719 ) C657_=_C1720( C657 C1720 ) \nC657_=_C1721( C657 C1721 ) C657_=_C1722( C657 C1722 ) C663_=_C664( C663 C664 ) C663_=_C676( C663 C676 ) C663_=_C682( C663 C682 ) C663_=_C869( C663 C869 ) \nC663_=_C1986( C663 C1986 ) C663_=_C2026( C663 C2026 ) C663_=_C2290( C663 C2290 ) C663_=_C2291( C663 C2291 ) C663_=_C2292( C663 C2292 ) C663_=_C2294( C663 C2294 ) \nC663_=_C2295( C663 C2295 ) C663_=_C2296( C663 C2296 ) C663_=_C2297( C663 C2297 ) C663_=_C2298( C663 C2298 ) C663_=_C2301( C663 C2301 ) C663_=_C2302( C663 C2302 ) \nC663_=_C2303( C663 C2303 ) C663_=_C2304( C663 C2304 ) C663_=_C2305( C663 C2305 ) C663_=_C2306( C663 C2306 ) C663_=_C2307( C663 C2307 ) C663_=_C2308( C663 C2308 ) \nC664_=_C676( C664 C676 ) C664_=_C682( C664 C682 ) C664_=_C689( C664 C689 ) C664_=_C870( C664 C870 ) C664_=_C1897( C664 C1897 ) C664_=_C2027( C664 C2027 ) \nC664_=_C2343( C664 C2343 ) C664_=_C2345( C664 C2345 ) C664_=_C2346( C664 C2346 ) C664_=_C2347( C664 C2347 ) C664_=_C2348( C664 C2348 ) C664_=_C2349( C664 C2349 ) \nC664_=_C2350( C664 C2350 ) C664_=_C2352( C664 C2352 ) C664_=_C2353( C664 C2353 ) C664_=_C2354( C664 C2354 ) C664_=_C2355( C664 C2355 ) C664_=_C2356( C664 C2356 ) \nC664_=_C2357( C664 C2357 ) C664_=_C2358( C664 C2358 ) C664_=_C2359( C664 C2359 ) C664_=_C2360( C664 C2360 ) C676_=_C682( C676 C682 ) C676_=_C879( C676 C879 ) \nC676_=_C966( C676 C966 ) C676_=_C1718( C676 C1718 ) C676_=_C1758( C676 C1758 ) C676_=_C2000( C676 C2000 ) C676_=_C2040( C676 C2040 ) C676_=_C2199( C676 C2199 ) \nC676_=_C2305( C676 C2305 ) C676_=_C2356( C676 C2356 ) C676_=_C2453( C676 C2453 ) C676_=_C2491( C676 C2491 ) C676_=_C2512( C676 C2512 ) C676_=_C3137( C676 C3137 ) \nC676_=_C3568( C676 C3568 ) C676_=_C3732( C676 C3732 ) C676_=_C3871( C676 C3871 ) C676_=_C3948( C676 C3948 ) C676_=_C3949( C676 C3949 ) C676_=_C3950( C676 C3950 ) \nC676_=_C3951( C676 C3951 ) C676_=_C3952( C676 C3952 ) C676_=_C3953( C676 C3953 ) C682_=_C830( C682 C830 ) C682_=_C883( C682 C883 ) C682_=_C1582( C682 C1582 ) \nC682_=_C2048( C682 C2048 ) C682_=_C2519( C682 C2519 ) C682_=_C2560( C682 C2560 ) C682_=_C2797( C682 C2797 ) C682_=_C3076( C682 C3076 ) C682_=_C3131( C682 C3131 ) \nC682_=_C3143( C682 C3143 ) C682_=_C3297( C682 C3297 ) C682_=_C3706( C682 C3706 ) C682_=_C3918( C682 C3918 ) C682_=_C3953( C682 C3953 ) C682_=_C3985( C682 C3985 ) \nC682_=_C4054( C682 C4054 ) C682_=_C4086( C682 C4086 ) C684_=_C689( C684 C689 ) C684_=_C690( C684 C690 ) C684_=_C1428( C684 C1428 ) C684_=_C1542( C684 C1542 ) \nC684_=_C1560( C684 C1560 ) C684_=_C1680( C684 C1680 ) C684_=_C1681( C684 C1681 ) C684_=_C1686( C684 C1686 ) C684_=_C1688( C684 C1688 ) C684_=_C1689( C684 C1689 ) \nC684_=_C1692( C684 C1692 ) C684_=_C1693( C684 C1693 ) C684_=_C1694( C684 C1694 ) C684_=_C1695( C684 C1695 ) C684_=_C1696( C684 C1696 ) C684_=_C1697( C684 C1697 ) \nC684_=_C1698( C684 C1698 ) C684_=_C1699( C684 C1699 ) C684_=_C1700( C684 C1700 ) C684_=_C1701( C684 C1701 ) C689_=_C690( C689 C690 ) C689_=_C870( C689 C870 ) \nC689_=_C1897( C689 C1897 ) C689_=_C2027( C689 C2027 ) C689_=_C2343( C689 C2343 ) C689_=_C2345( C689 C2345 ) C689_=_C2346( C689 C2346 ) C689_=_C2347( C689 C2347 ) \nC689_=_C2348( C689 C2348 ) C689_=_C2349( C689 C2349 ) C689_=_C2350( C689 C2350 ) C689_=_C2352( C689 C2352 ) C689_=_C2353( C689 C2353 ) C689_=_C2354( C689 C2354 ) \nC689_=_C2355( C689 C2355 ) C689_=_C2356( C689 C2356 ) C689_=_C2357( C689 C2357 ) C689_=_C2358( C689 C2358 ) C689_=_C2359( C689 C2359 ) C689_=_C2360( C689 C2360 ) \nC690_=_C1028( C690 C1028 ) C690_=_C1875( C690 C1875 ) C690_=_C2111( C690 C2111 ) C690_=_C2561( C690 C2561 ) C690_=_C2562( C690 C2562 ) C690_=_C2563( C690 C2563 ) \nC690_=_C2564( C690 C2564 ) C690_=_C2565( C690 C2565 ) C690_=_C2567( C690 C2567 ) C690_=_C2568( C690 C2568 ) C690_=_C2570( C690 C2570 ) C690_=_C2572( C690 C2572 ) \nC690_=_C2573( C690 C2573 ) C690_=_C2575( C690 C2575 ) C690_=_C2576( C690 C2576 ) C690_=_C2577( C690 C2577 ) C690_=_C2578( C690 C2578 ) C711_=_C715( C711 C715 ) \nC711_=_C722( C711 C722 ) C711_=_C724( C711 C724 ) C711_=_C1271( C711 C1271 ) C711_=_C1597( C711 C1597 ) C711_=_C1960( C711 C1960 ) C711_=_C2401( C711 C2401 ) \nC711_=_C2616( C711 C2616 ) C711_=_C2617( C711 C2617 ) C711_=_C2619( C711 C2619 ) C711_=_C2620( C711 C2620 ) C711_=_C2621( C711 C2621 ) C711_=_C2622( C711 C2622 ) \nC711_=_C2623( C711 C2623 ) C711_=_C2624( C711 C2624 ) C711_=_C2625( C711 C2625 ) C711_=_C2626( C711 C2626 ) C711_=_C2627( C711 C2627 ) C711_=_C2628( C711 C2628 ) \nC711_=_C2629( C711 C2629 ) C711_=_C2631( C711 C2631 ) C711_=_C2632( C711 C2632 ) C711_=_C2634( C711 C2634 ) C711_=_C2635( C711 C2635 ) C711_=_C2636( C711 C2636 ) \nC715_=_C722( C715 C722 ) C715_=_C724( C715 C724 ) C715_=_C959( C715 C959 ) C715_=_C1490( C715 C1490 ) C715_=_C1948( C715 C1948 ) C715_=_C2313( C715 C2313 ) \nC715_=_C2784( C715 C2784 ) C715_=_C2845(</w:t>
      </w:r>
    </w:p>
    <w:p>
      <w:pPr>
        <w:pStyle w:val="PreformattedText"/>
        <w:bidi w:val="0"/>
        <w:spacing w:before="0" w:after="0"/>
        <w:jc w:val="left"/>
        <w:rPr/>
      </w:pPr>
      <w:r>
        <w:rPr/>
        <w:t xml:space="preserve"> </w:t>
      </w:r>
      <w:r>
        <w:rPr/>
        <w:t>C715 C2845 ) C715_=_C2930( C715 C2930 ) C715_=_C3064( C715 C3064 ) C715_=_C3102( C715 C3102 ) C715_=_C3348( C715 C3348 ) \nC715_=_C3352( C715 C3352 ) C715_=_C3354( C715 C3354 ) C715_=_C3355( C715 C3355 ) C715_=_C3356( C715 C3356 ) C715_=_C3357( C715 C3357 ) C715_=_C3358( C715 C3358 ) \nC715_=_C3359( C715 C3359 ) C722_=_C724( C722 C724 ) C722_=_C1551( C722 C1551 ) C722_=_C1695( C722 C1695 ) C722_=_C2140( C722 C2140 ) C722_=_C2488( C722 C2488 ) \nC722_=_C2510( C722 C2510 ) C722_=_C2853( C722 C2853 ) C722_=_C3005( C722 C3005 ) C722_=_C3506( C722 C3506 ) C722_=_C3555( C722 C3555 ) C722_=_C3578( C722 C3578 ) \nC722_=_C3657( C722 C3657 ) C722_=_C3710( C722 C3710 ) C722_=_C3717( C722 C3717 ) C722_=_C3728( C722 C3728 ) C722_=_C3760( C722 C3760 ) C722_=_C3798( C722 C3798 ) \nC722_=_C3808( C722 C3808 ) C722_=_C3809( C722 C3809 ) C722_=_C3810( C722 C3810 ) C722_=_C3811( C722 C3811 ) C722_=_C3813( C722 C3813 ) C724_=_C2262( C724 C2262 ) \nC724_=_C2414( C724 C2414 ) C724_=_C2631( C724 C2631 ) C724_=_C2790( C724 C2790 ) C724_=_C3042( C724 C3042 ) C724_=_C3055( C724 C3055 ) C724_=_C3068( C724 C3068 ) \nC724_=_C3491( C724 C3491 ) C724_=_C3556( C724 C3556 ) C724_=_C3610( C724 C3610 ) C724_=_C3891( C724 C3891 ) C724_=_C3892( C724 C3892 ) C724_=_C3893( C724 C3893 ) \nC724_=_C3894( C724 C3894 ) C724_=_C3895( C724 C3895 ) C739_=_C746( C739 C746 ) C739_=_C751( C739 C751 ) C739_=_C1022( C739 C1022 ) C739_=_C1240( C739 C1240 ) \nC739_=_C1285( C739 C1285 ) C739_=_C1405( C739 C1405 ) C739_=_C1617( C739 C1617 ) C739_=_C1618( C739 C1618 ) C739_=_C1619( C739 C1619 ) C739_=_C1620( C739 C1620 ) \nC739_=_C1621( C739 C1621 ) C739_=_C1625( C739 C1625 ) C739_=_C1627( C739 C1627 ) C739_=_C1628( C739 C1628 ) C739_=_C1630( C739 C1630 ) C739_=_C1631( C739 C1631 ) \nC739_=_C1632( C739 C1632 ) C739_=_C1634( C739 C1634 ) C739_=_C1635( C739 C1635 ) C739_=_C1636( C739 C1636 ) C739_=_C1637( C739 C1637 ) C739_=_C1638( C739 C1638 ) \nC739_=_C1639( C739 C1639 ) C746_=_C751( C746 C751 ) C746_=_C1059( C746 C1059 ) C746_=_C1225( C746 C1225 ) C746_=_C1413( C746 C1413 ) C746_=_C1467( C746 C1467 ) \nC746_=_C1756( C746 C1756 ) C746_=_C1817( C746 C1817 ) C746_=_C1997( C746 C1997 ) C746_=_C2368( C746 C2368 ) C746_=_C2961( C746 C2961 ) C746_=_C3020( C746 C3020 ) \nC746_=_C3392( C746 C3392 ) C746_=_C3490( C746 C3490 ) C746_=_C3564( C746 C3564 ) C746_=_C3643( C746 C3643 ) C746_=_C3644( C746 C3644 ) C746_=_C3645( C746 C3645 ) \nC746_=_C3646( C746 C3646 ) C746_=_C3648( C746 C3648 ) C746_=_C3649( C746 C3649 ) C746_=_C3650( C746 C3650 ) C746_=_C3651( C746 C3651 ) C746_=_C3652( C746 C3652 ) \nC751_=_C828( C751 C828 ) C751_=_C944( C751 C944 ) C751_=_C1066( C751 C1066 ) C751_=_C1183( C751 C1183 ) C751_=_C1386( C751 C1386 ) C751_=_C1556( C751 C1556 ) \nC751_=_C1591( C751 C1591 ) C751_=_C1700( C751 C1700 ) C751_=_C1720( C751 C1720 ) C751_=_C1826( C751 C1826 ) C751_=_C2145( C751 C2145 ) C751_=_C2396( C751 C2396 ) \nC751_=_C2765( C751 C2765 ) C751_=_C3286( C751 C3286 ) C751_=_C3512( C751 C3512 ) C751_=_C3526( C751 C3526 ) C751_=_C3743( C751 C3743 ) C751_=_C3922( C751 C3922 ) \nC751_=_C4058( C751 C4058 ) C751_=_C4069( C751 C4069 ) C813_=_C814( C813 C814 ) C813_=_C819( C813 C819 ) C813_=_C825( C813 C825 ) C813_=_C828( C813 C828 ) \nC813_=_C829( C813 C829 ) C813_=_C830( C813 C830 ) C813_=_C1540( C813 C1540 ) C813_=_C1559( C813 C1559 ) C813_=_C1560( C813 C1560 ) C813_=_C1561( C813 C1561 ) \nC813_=_C1562( C813 C1562 ) C813_=_C1563( C813 C1563 ) C813_=_C1564( C813 C1564 ) C813_=_C1566( C813 C1566 ) C813_=_C1567( C813 C1567 ) C813_=_C1568( C813 C1568 ) \nC813_=_C1569( C813 C1569 ) C813_=_C1570( C813 C1570 ) C813_=_C1573( C813 C1573 ) C813_=_C1574( C813 C1574 ) C813_=_C1576( C813 C1576 ) C813_=_C1577( C813 C1577 ) \nC813_=_C1579( C813 C1579 ) C813_=_C1580( C813 C1580 ) C813_=_C1581( C813 C1581 ) C813_=_C1582( C813 C1582 ) C814_=_C819( C814 C819 ) C814_=_C825( C814 C825 ) \nC814_=_C828( C814 C828 ) C814_=_C829( C814 C829 ) C814_=_C830( C814 C830 ) C814_=_C865( C814 C865 ) C814_=_C1049( C814 C1049 ) C814_=_C1702( C814 C1702 ) \nC814_=_C1703( C814 C1703 ) C814_=_C1704( C814 C1704 ) C814_=_C1708( C814 C1708 ) C814_=_C1709( C814 C1709 ) C814_=_C1710( C814 C1710 ) C814_=_C1712( C814 C1712 ) \nC814_=_C1713( C814 C1713 ) C814_=_C1714( C814 C1714 ) C814_=_C1717( C814 C1717 ) C814_=_C1718( C814 C1718 ) C814_=_C1719( C814 C1719 ) C814_=_C1720( C814 C1720 ) \nC814_=_C1721( C814 C1721 ) C814_=_C1722( C814 C1722 ) C819_=_C825( C819 C825 ) C819_=_C828( C819 C828 ) C819_=_C829( C819 C829 ) C819_=_C830( C819 C830 ) \nC819_=_C1754( C819 C1754 ) C819_=_C1857( C819 C1857 ) C819_=_C1882( C819 C1882 ) C819_=_C1923( C819 C1923 ) C819_=_C1991( C819 C1991 ) C819_=_C2170( C819 C2170 ) \nC819_=_C2541( C819 C2541 ) C819_=_C2768( C819 C2768 ) C819_=_C3118( C819 C3118 ) C819_=_C3119( C819 C3119 ) C819_=_C3120( C819 C3120 ) C819_=_C3122( C819 C3122 ) \nC819_=_C3123( C819 C3123 ) C819_=_C3125( C819 C3125 ) C819_=_C3127( C819 C3127 ) C819_=_C3128( C819 C3128 ) C819_=_C3129( C819 C3129 ) C819_=_C3130( C819 C3130 ) \nC819_=_C3131( C819 C3131 ) C825_=_C828( C825 C828 ) C825_=_C829( C825 C829 ) C825_=_C830( C825 C830 ) C825_=_C1864( C825 C1864 ) C825_=_C1892( C825 C1892 ) \nC825_=_C1936( C825 C1936 ) C825_=_C2084( C825 C2084 ) C825_=_C2181( C825 C2181 ) C825_=_C2221( C825 C2221 ) C825_=_C2551( C825 C2551 ) C825_=_C2778( C825 C2778 ) \nC825_=_C3057( C825 C3057 ) C825_=_C3205( C825 C3205 ) C825_=_C3230( C825 C3230 ) C825_=_C3245( C825 C3245 ) C825_=_C3290( C825 C3290 ) C825_=_C3453( C825 C3453 ) \nC825_=_C3586( C825 C3586 ) C825_=_C3698( C825 C3698 ) C825_=_C3720( C825 C3720 ) C825_=_C3776( C825 C3776 ) C825_=_C3975( C825 C3975 ) C825_=_C3980( C825 C3980 ) \nC825_=_C3981( C825 C3981 ) C825_=_C3982( C825 C3982 ) C825_=_C3983( C825 C3983 ) C825_=_C3984( C825 C3984 ) C825_=_C3985( C825 C3985 ) C828_=_C829( C828 C829 ) \nC828_=_C830( C828 C830 ) C828_=_C944( C828 C944 ) C828_=_C1066( C828 C1066 ) C828_=_C1183( C828 C1183 ) C828_=_C1386( C828 C1386 ) C828_=_C1556( C828 C1556 ) \nC828_=_C1591( C828 C1591 ) C828_=_C1700( C828 C1700 ) C828_=_C1720( C828 C1720 ) C828_=_C1826( C828 C1826 ) C828_=_C2145( C828 C2145 ) C828_=_C2396( C828 C2396 ) \nC828_=_C2765( C828 C2765 ) C828_=_C3286( C828 C3286 ) C828_=_C3512( C828 C3512 ) C828_=_C3526( C828 C3526 ) C828_=_C3743( C828 C3743 ) C828_=_C3922( C828 C3922 ) \nC828_=_C4058( C828 C4058 ) C828_=_C4069( C828 C4069 ) C829_=_C830( C829 C830 ) C829_=_C1262( C829 C1262 ) C829_=_C1347( C829 C1347 ) C829_=_C1581( C829 C1581 ) \nC829_=_C2537( C829 C2537 ) C829_=_C2559( C829 C2559 ) C829_=_C2731( C829 C2731 ) C829_=_C2750( C829 C2750 ) C829_=_C2796( C829 C2796 ) C829_=_C3075( C829 C3075 ) \nC829_=_C3130( C829 C3130 ) C829_=_C3262( C829 C3262 ) C829_=_C3273( C829 C3273 ) C829_=_C3296( C829 C3296 ) C829_=_C3347( C829 C3347 ) C829_=_C3592( C829 C3592 ) \nC829_=_C3695( C829 C3695 ) C829_=_C3705( C829 C3705 ) C829_=_C3917( C829 C3917 ) C829_=_C3984( C829 C3984 ) C829_=_C4053( C829 C4053 ) C830_=_C883( C830 C883 ) \nC830_=_C1582( C830 C1582 ) C830_=_C2048( C830 C2048 ) C830_=_C2519( C830 C2519 ) C830_=_C2560( C830 C2560 ) C830_=_C2797( C830 C2797 ) C830_=_C3076( C830 C3076 ) \nC830_=_C3131( C830 C3131 ) C830_=_C3143( C830 C3143 ) C830_=_C3297( C830 C3297 ) C830_=_C3706( C830 C3706 ) C830_=_C3918( C830 C3918 ) C830_=_C3953( C830 C3953 ) \nC830_=_C3985( C830 C3985 ) C830_=_C4054( C830 C4054 ) C830_=_C4086( C830 C4086 ) C832_=_C1069( C832 C1069 ) C832_=_C1070( C832 C1070 ) C832_=_C1071( C832 C1071 ) \nC832_=_C1072( C832 C1072 ) C832_=_C1073( C832 C1073 ) C832_=_C1074( C832 C1074 ) C832_=_C1075( C832 C1075 ) C832_=_C1076( C832 C1076 ) C832_=_C1077( C832 C1077 ) \nC832_=_C1079( C832 C1079 ) C832_=_C1080( C832 C1080 ) C832_=_C1081( C832 C1081 ) C832_=_C1082( C832 C1082 ) C832_=_C1083( C832 C1083 ) C832_=_C1084( C832 C1084 ) \nC832_=_C1088( C832 C1088 ) C832_=_C1090( C832 C1090 ) C832_=_C1091( C832 C1091 ) C832_=_C1092( C832 C1092 ) C832_=_C1093( C832 C1093 ) C865_=_C869( C865 C869 ) \nC865_=_C870( C865 C870 ) C865_=_C879( C865 C879 ) C865_=_C883( C865 C883 ) C865_=_C1049( C865 C1049 ) C865_=_C1702( C865 C1702 ) C865_=_C1703( C865 C1703 ) \nC865_=_C1704( C865 C1704 ) C865_=_C1708( C865 C1708 ) C865_=_C1709( C865 C1709 ) C865_=_C1710( C865 C1710 ) C865_=_C1712( C865 C1712 ) C865_=_C1713( C865 C1713 ) \nC865_=_C1714( C865 C1714 ) C865_=_C1717( C865 C1717 ) C865_=_C1718( C865 C1718 ) C865_=_C1719( C865 C1719 ) C865_=_C1720( C865 C1720 ) C865_=_C1721( C865 C1721 ) \nC865_=_C1722( C865 C1722 ) C869_=_C870( C869 C870 ) C869_=_C879( C869 C879 ) C869_=_C883( C869 C883 ) C869_=_C1986( C869 C1986 ) C869_=_C2026( C869 C2026 ) \nC869_=_C2290( C869 C2290 ) C869_=_C2291( C869 C2291 ) C869_=_C2292( C869 C2292 ) C869_=_C2294( C869 C2294 ) C869_=_C2295( C869 C2295 ) C869_=_C2296( C869 C2296 ) \nC869_=_C2297( C869 C2297 ) C869_=_C2298( C869 C2298 ) C869_=_C2301( C869 C2301 ) C869_=_C2302( C869 C2302 ) C869_=_C2303( C869 C2303 ) C869_=_C2304( C869 C2304 ) \nC869_=_C2305( C869 C2305 ) C869_=_C2306( C869 C2306 ) C869_=_C2307( C869 C2307 ) C869_=_C2308( C869 C2308 ) C870_=_C879( C870 C879 ) C870_=_C883( C870 C883 ) \nC870_=_C1897( C870 C1897 ) C870_=_C2027( C870 C2027 ) C870_=_C2343( C870 C2343 ) C870_=_C2345( C870 C2345 ) C870_=_C2346( C870 C2346 ) C870_=_C2347( C870 C2347 ) \nC870_=_C2348( C870 C2348 ) C870_=_C2349( C870 C2349 ) C870_=_C2350( C870 C2350 ) C870_=_C2352( C870 C2352 ) C870_=_C2353( C870 C2353 ) C870_=_C2354( C870 C2354 ) \nC870_=_C2355( C870 C2355 ) C870_=_C2356( C870 C2356 ) C870_=_C2357( C870 C2357 ) C870_=_C2358( C870 C2358 ) C870_=_C2359( C870 C2359 ) C870_=_C2360( C870 C2360 ) \nC879_=_C883( C879 C883 ) C879_=_C966( C879 C966 ) C879_=_C1718( C879 C1718 ) C879_=_C1758( C879 C1758 ) C879_=_C2000( C879 C2000 ) C879_=_C2040( C879 C2040 ) \nC879_=_C2199( C879 C2199 ) C879_=_C2305( C879 C2305 ) C879_=_C2356( C879 C2356 ) C879_=_C2453( C879 C2453 ) C879_=_C2491( C879 C2491 ) C879_=_C2512( C879 C2512 ) \nC879_=_C3137( C879</w:t>
      </w:r>
    </w:p>
    <w:p>
      <w:pPr>
        <w:pStyle w:val="PreformattedText"/>
        <w:bidi w:val="0"/>
        <w:spacing w:before="0" w:after="0"/>
        <w:jc w:val="left"/>
        <w:rPr/>
      </w:pPr>
      <w:r>
        <w:rPr/>
        <w:t xml:space="preserve"> </w:t>
      </w:r>
      <w:r>
        <w:rPr/>
        <w:t>C3137 ) C879_=_C3568( C879 C3568 ) C879_=_C3732( C879 C3732 ) C879_=_C3871( C879 C3871 ) C879_=_C3948( C879 C3948 ) C879_=_C3949( C879 C3949 ) \nC879_=_C3950( C879 C3950 ) C879_=_C3951( C879 C3951 ) C879_=_C3952( C879 C3952 ) C879_=_C3953( C879 C3953 ) C883_=_C1582( C883 C1582 ) C883_=_C2048( C883 C2048 ) \nC883_=_C2519( C883 C2519 ) C883_=_C2560( C883 C2560 ) C883_=_C2797( C883 C2797 ) C883_=_C3076( C883 C3076 ) C883_=_C3131( C883 C3131 ) C883_=_C3143( C883 C3143 ) \nC883_=_C3297( C883 C3297 ) C883_=_C3706( C883 C3706 ) C883_=_C3918( C883 C3918 ) C883_=_C3953( C883 C3953 ) C883_=_C3985( C883 C3985 ) C883_=_C4054( C883 C4054 ) \nC883_=_C4086( C883 C4086 ) C917_=_C924( C917 C924 ) C917_=_C1470( C917 C1470 ) C917_=_C1552( C917 C1552 ) C917_=_C1696( C917 C1696 ) C917_=_C2101( C917 C2101 ) \nC917_=_C2141( C917 C2141 ) C917_=_C2218( C917 C2218 ) C917_=_C2612( C917 C2612 ) C917_=_C2728( C917 C2728 ) C917_=_C3203( C917 C3203 ) C917_=_C3279( C917 C3279 ) \nC917_=_C3470( C917 C3470 ) C917_=_C3481( C917 C3481 ) C917_=_C3507( C917 C3507 ) C917_=_C3665( C917 C3665 ) C917_=_C3729( C917 C3729 ) C917_=_C3799( C917 C3799 ) \nC917_=_C3820( C917 C3820 ) C917_=_C3821( C917 C3821 ) C917_=_C3822( C917 C3822 ) C917_=_C3823( C917 C3823 ) C924_=_C2225( C924 C2225 ) C924_=_C2419( C924 C2419 ) \nC924_=_C2647( C924 C2647 ) C924_=_C2677( C924 C2677 ) C924_=_C2995( C924 C2995 ) C924_=_C3209( C924 C3209 ) C924_=_C3412( C924 C3412 ) C924_=_C3486( C924 C3486 ) \nC924_=_C3498( C924 C3498 ) C924_=_C3514( C924 C3514 ) C924_=_C3559( C924 C3559 ) C924_=_C3612( C924 C3612 ) C924_=_C3736( C924 C3736 ) C924_=_C3889( C924 C3889 ) \nC924_=_C3892( C924 C3892 ) C924_=_C4027( C924 C4027 ) C924_=_C4050( C924 C4050 ) C924_=_C4062( C924 C4062 ) C924_=_C4087( C924 C4087 ) C924_=_C4088( C924 C4088 ) \nC924_=_C4089( C924 C4089 ) C939_=_C944( C939 C944 ) C939_=_C1128( C939 C1128 ) C939_=_C1734( C939 C1734 ) C939_=_C2078( C939 C2078 ) C939_=_C2316( C939 C2316 ) \nC939_=_C2786( C939 C2786 ) C939_=_C3065( C939 C3065 ) C939_=_C3264( C939 C3264 ) C939_=_C3522( C939 C3522 ) C939_=_C3539( C939 C3539 ) C939_=_C3541( C939 C3541 ) \nC939_=_C3543( C939 C3543 ) C939_=_C3544( C939 C3544 ) C939_=_C3545( C939 C3545 ) C944_=_C1066( C944 C1066 ) C944_=_C1183( C944 C1183 ) C944_=_C1386( C944 C1386 ) \nC944_=_C1556( C944 C1556 ) C944_=_C1591( C944 C1591 ) C944_=_C1700( C944 C1700 ) C944_=_C1720( C944 C1720 ) C944_=_C1826( C944 C1826 ) C944_=_C2145( C944 C2145 ) \nC944_=_C2396( C944 C2396 ) C944_=_C2765( C944 C2765 ) C944_=_C3286( C944 C3286 ) C944_=_C3512( C944 C3512 ) C944_=_C3526( C944 C3526 ) C944_=_C3743( C944 C3743 ) \nC944_=_C3922( C944 C3922 ) C944_=_C4058( C944 C4058 ) C944_=_C4069( C944 C4069 ) C957_=_C958( C957 C958 ) C957_=_C959( C957 C959 ) C957_=_C961( C957 C961 ) \nC957_=_C966( C957 C966 ) C957_=_C1752( C957 C1752 ) C957_=_C1988( C957 C1988 ) C957_=_C2311( C957 C2311 ) C957_=_C2930( C957 C2930 ) C957_=_C2931( C957 C2931 ) \nC957_=_C2932( C957 C2932 ) C957_=_C2933( C957 C2933 ) C957_=_C2936( C957 C2936 ) C957_=_C2937( C957 C2937 ) C957_=_C2938( C957 C2938 ) C957_=_C2939( C957 C2939 ) \nC957_=_C2940( C957 C2940 ) C958_=_C959( C958 C959 ) C958_=_C961( C958 C961 ) C958_=_C966( C958 C966 ) C958_=_C978( C958 C978 ) C958_=_C1107( C958 C1107 ) \nC958_=_C1316( C958 C1316 ) C958_=_C1644( C958 C1644 ) C958_=_C1834( C958 C1834 ) C958_=_C1990( C958 C1990 ) C958_=_C2640( C958 C2640 ) C958_=_C2843( C958 C2843 ) \nC958_=_C3077( C958 C3077 ) C958_=_C3080( C958 C3080 ) C958_=_C3081( C958 C3081 ) C958_=_C3082( C958 C3082 ) C958_=_C3083( C958 C3083 ) C958_=_C3084( C958 C3084 ) \nC959_=_C961( C959 C961 ) C959_=_C966( C959 C966 ) C959_=_C1490( C959 C1490 ) C959_=_C1948( C959 C1948 ) C959_=_C2313( C959 C2313 ) C959_=_C2784( C959 C2784 ) \nC959_=_C2845( C959 C2845 ) C959_=_C2930( C959 C2930 ) C959_=_C3064( C959 C3064 ) C959_=_C3102( C959 C3102 ) C959_=_C3348( C959 C3348 ) C959_=_C3352( C959 C3352 ) \nC959_=_C3354( C959 C3354 ) C959_=_C3355( C959 C3355 ) C959_=_C3356( C959 C3356 ) C959_=_C3357( C959 C3357 ) C959_=_C3358( C959 C3358 ) C959_=_C3359( C959 C3359 ) \nC961_=_C966( C961 C966 ) C961_=_C1567( C961 C1567 ) C961_=_C1668( C961 C1668 ) C961_=_C1994( C961 C1994 ) C961_=_C2315( C961 C2315 ) C961_=_C2483( C961 C2483 ) \nC961_=_C2932( C961 C2932 ) C961_=_C3103( C961 C3103 ) C961_=_C3404( C961 C3404 ) C961_=_C3415( C961 C3415 ) C961_=_C3459( C961 C3459 ) C961_=_C3460( C961 C3460 ) \nC961_=_C3461( C961 C3461 ) C961_=_C3462( C961 C3462 ) C961_=_C3463( C961 C3463 ) C961_=_C3464( C961 C3464 ) C961_=_C3465( C961 C3465 ) C961_=_C3466( C961 C3466 ) \nC961_=_C3467( C961 C3467 ) C966_=_C1718( C966 C1718 ) C966_=_C1758( C966 C1758 ) C966_=_C2000( C966 C2000 ) C966_=_C2040( C966 C2040 ) C966_=_C2199( C966 C2199 ) \nC966_=_C2305( C966 C2305 ) C966_=_C2356( C966 C2356 ) C966_=_C2453( C966 C2453 ) C966_=_C2491( C966 C2491 ) C966_=_C2512( C966 C2512 ) C966_=_C3137( C966 C3137 ) \nC966_=_C3568( C966 C3568 ) C966_=_C3732( C966 C3732 ) C966_=_C3871( C966 C3871 ) C966_=_C3948( C966 C3948 ) C966_=_C3949( C966 C3949 ) C966_=_C3950( C966 C3950 ) \nC966_=_C3951( C966 C3951 ) C966_=_C3952( C966 C3952 ) C966_=_C3953( C966 C3953 ) C978_=_C1107( C978 C1107 ) C978_=_C1316( C978 C1316 ) C978_=_C1644( C978 C1644 ) \nC978_=_C1834( C978 C1834 ) C978_=_C1990( C978 C1990 ) C978_=_C2640( C978 C2640 ) C978_=_C2843( C978 C2843 ) C978_=_C3077( C978 C3077 ) C978_=_C3080( C978 C3080 ) \nC978_=_C3081( C978 C3081 ) C978_=_C3082( C978 C3082 ) C978_=_C3083( C978 C3083 ) C978_=_C3084( C978 C3084 ) C1022_=_C1026( C1022 C1026 ) C1022_=_C1028( C1022 C1028 ) \nC1022_=_C1240( C1022 C1240 ) C1022_=_C1285( C1022 C1285 ) C1022_=_C1405( C1022 C1405 ) C1022_=_C1617( C1022 C1617 ) C1022_=_C1618( C1022 C1618 ) C1022_=_C1619( C1022 C1619 ) \nC1022_=_C1620( C1022 C1620 ) C1022_=_C1621( C1022 C1621 ) C1022_=_C1625( C1022 C1625 ) C1022_=_C1627( C1022 C1627 ) C1022_=_C1628( C1022 C1628 ) C1022_=_C1630( C1022 C1630 ) \nC1022_=_C1631( C1022 C1631 ) C1022_=_C1632( C1022 C1632 ) C1022_=_C1634( C1022 C1634 ) C1022_=_C1635( C1022 C1635 ) C1022_=_C1636( C1022 C1636 ) C1022_=_C1637( C1022 C1637 ) \nC1022_=_C1638( C1022 C1638 ) C1022_=_C1639( C1022 C1639 ) C1026_=_C1028( C1026 C1028 ) C1026_=_C1123( C1026 C1123 ) C1026_=_C1268( C1026 C1268 ) C1026_=_C1482( C1026 C1482 ) \nC1026_=_C1874( C1026 C1874 ) C1026_=_C1940( C1026 C1940 ) C1026_=_C1985( C1026 C1985 ) C1026_=_C2109( C1026 C2109 ) C1026_=_C2274( C1026 C2274 ) C1026_=_C2276( C1026 C2276 ) \nC1026_=_C2277( C1026 C2277 ) C1026_=_C2278( C1026 C2278 ) C1026_=_C2280( C1026 C2280 ) C1026_=_C2281( C1026 C2281 ) C1026_=_C2284( C1026 C2284 ) C1026_=_C2285( C1026 C2285 ) \nC1026_=_C2286( C1026 C2286 ) C1026_=_C2287( C1026 C2287 ) C1026_=_C2288( C1026 C2288 ) C1028_=_C1875( C1028 C1875 ) C1028_=_C2111( C1028 C2111 ) C1028_=_C2561( C1028 C2561 ) \nC1028_=_C2562( C1028 C2562 ) C1028_=_C2563( C1028 C2563 ) C1028_=_C2564( C1028 C2564 ) C1028_=_C2565( C1028 C2565 ) C1028_=_C2567( C1028 C2567 ) C1028_=_C2568( C1028 C2568 ) \nC1028_=_C2570( C1028 C2570 ) C1028_=_C2572( C1028 C2572 ) C1028_=_C2573( C1028 C2573 ) C1028_=_C2575( C1028 C2575 ) C1028_=_C2576( C1028 C2576 ) C1028_=_C2577( C1028 C2577 ) \nC1028_=_C2578( C1028 C2578 ) C1049_=_C1059( C1049 C1059 ) C1049_=_C1066( C1049 C1066 ) C1049_=_C1702( C1049 C1702 ) C1049_=_C1703( C1049 C1703 ) C1049_=_C1704( C1049 C1704 ) \nC1049_=_C1708( C1049 C1708 ) C1049_=_C1709( C1049 C1709 ) C1049_=_C1710( C1049 C1710 ) C1049_=_C1712( C1049 C1712 ) C1049_=_C1713( C1049 C1713 ) C1049_=_C1714( C1049 C1714 ) \nC1049_=_C1717( C1049 C1717 ) C1049_=_C1718( C1049 C1718 ) C1049_=_C1719( C1049 C1719 ) C1049_=_C1720( C1049 C1720 ) C1049_=_C1721( C1049 C1721 ) C1049_=_C1722( C1049 C1722 ) \nC1059_=_C1066( C1059 C1066 ) C1059_=_C1225( C1059 C1225 ) C1059_=_C1413( C1059 C1413 ) C1059_=_C1467( C1059 C1467 ) C1059_=_C1756( C1059 C1756 ) C1059_=_C1817( C1059 C1817 ) \nC1059_=_C1997( C1059 C1997 ) C1059_=_C2368( C1059 C2368 ) C1059_=_C2961( C1059 C2961 ) C1059_=_C3020( C1059 C3020 ) C1059_=_C3392( C1059 C3392 ) C1059_=_C3490( C1059 C3490 ) \nC1059_=_C3564( C1059 C3564 ) C1059_=_C3643( C1059 C3643 ) C1059_=_C3644( C1059 C3644 ) C1059_=_C3645( C1059 C3645 ) C1059_=_C3646( C1059 C3646 ) C1059_=_C3648( C1059 C3648 ) \nC1059_=_C3649( C1059 C3649 ) C1059_=_C3650( C1059 C3650 ) C1059_=_C3651( C1059 C3651 ) C1059_=_C3652( C1059 C3652 ) C1066_=_C1183( C1066 C1183 ) C1066_=_C1386( C1066 C1386 ) \nC1066_=_C1556( C1066 C1556 ) C1066_=_C1591( C1066 C1591 ) C1066_=_C1700( C1066 C1700 ) C1066_=_C1720( C1066 C1720 ) C1066_=_C1826( C1066 C1826 ) C1066_=_C2145( C1066 C2145 ) \nC1066_=_C2396( C1066 C2396 ) C1066_=_C2765( C1066 C2765 ) C1066_=_C3286( C1066 C3286 ) C1066_=_C3512( C1066 C3512 ) C1066_=_C3526( C1066 C3526 ) C1066_=_C3743( C1066 C3743 ) \nC1066_=_C3922( C1066 C3922 ) C1066_=_C4058( C1066 C4058 ) C1066_=_C4069( C1066 C4069 ) C1069_=_C1070( C1069 C1070 ) C1069_=_C1071( C1069 C1071 ) C1069_=_C1072( C1069 C1072 ) \nC1069_=_C1073( C1069 C1073 ) C1069_=_C1074( C1069 C1074 ) C1069_=_C1075( C1069 C1075 ) C1069_=_C1076( C1069 C1076 ) C1069_=_C1077( C1069 C1077 ) C1069_=_C1079( C1069 C1079 ) \nC1069_=_C1080( C1069 C1080 ) C1069_=_C1081( C1069 C1081 ) C1069_=_C1082( C1069 C1082 ) C1069_=_C1083( C1069 C1083 ) C1069_=_C1084( C1069 C1084 ) C1069_=_C1088( C1069 C1088 ) \nC1069_=_C1090( C1069 C1090 ) C1069_=_C1091( C1069 C1091 ) C1069_=_C1092( C1069 C1092 ) C1069_=_C1093( C1069 C1093 ) C1069_=_C1107( C1069 C1107 ) C1070_=_C1071( C1070 C1071 ) \nC1070_=_C1072( C1070 C1072 ) C1070_=_C1073( C1070 C1073 ) C1070_=_C1074( C1070 C1074 ) C1070_=_C1075( C1070 C1075 ) C1070_=_C1076( C1070 C1076 ) C1070_=_C1077( C1070 C1077 ) \nC1070_=_C1079( C1070 C1079 ) C1070_=_C1080( C1070 C1080 ) C1070_=_C1081( C1070 C1081 ) C1070_=_C1082( C1070 C1082 ) C1070_=_C1083( C1070 C1083 ) C1070_=_C1084( C1070 C1084 ) \nC1070_=_C1088( C1070 C1088 ) C1070_=_C1090( C1070 C1090 ) C1070_=_C1091( C1070 C1091 ) C1070_=_C1092( C1070 C1092 ) C1070_=_C1093( C1070 C1093</w:t>
      </w:r>
    </w:p>
    <w:p>
      <w:pPr>
        <w:pStyle w:val="PreformattedText"/>
        <w:bidi w:val="0"/>
        <w:spacing w:before="0" w:after="0"/>
        <w:jc w:val="left"/>
        <w:rPr/>
      </w:pPr>
      <w:r>
        <w:rPr/>
        <w:t xml:space="preserve"> </w:t>
      </w:r>
      <w:r>
        <w:rPr/>
        <w:t>) C1071_=_C1072( C1071 C1072 ) \nC1071_=_C1073( C1071 C1073 ) C1071_=_C1074( C1071 C1074 ) C1071_=_C1075( C1071 C1075 ) C1071_=_C1076( C1071 C1076 ) C1071_=_C1077( C1071 C1077 ) C1071_=_C1079( C1071 C1079 ) \nC1071_=_C1080( C1071 C1080 ) C1071_=_C1081( C1071 C1081 ) C1071_=_C1082( C1071 C1082 ) C1071_=_C1083( C1071 C1083 ) C1071_=_C1084( C1071 C1084 ) C1071_=_C1088( C1071 C1088 ) \nC1071_=_C1090( C1071 C1090 ) C1071_=_C1091( C1071 C1091 ) C1071_=_C1092( C1071 C1092 ) C1071_=_C1093( C1071 C1093 ) C1071_=_C1285( C1071 C1285 ) C1072_=_C1073( C1072 C1073 ) \nC1072_=_C1074( C1072 C1074 ) C1072_=_C1075( C1072 C1075 ) C1072_=_C1076( C1072 C1076 ) C1072_=_C1077( C1072 C1077 ) C1072_=_C1079( C1072 C1079 ) C1072_=_C1080( C1072 C1080 ) \nC1072_=_C1081( C1072 C1081 ) C1072_=_C1082( C1072 C1082 ) C1072_=_C1083( C1072 C1083 ) C1072_=_C1084( C1072 C1084 ) C1072_=_C1088( C1072 C1088 ) C1072_=_C1090( C1072 C1090 ) \nC1072_=_C1091( C1072 C1091 ) C1072_=_C1092( C1072 C1092 ) C1072_=_C1093( C1072 C1093 ) C1072_=_C1347( C1072 C1347 ) C1073_=_C1074( C1073 C1074 ) C1073_=_C1075( C1073 C1075 ) \nC1073_=_C1076( C1073 C1076 ) C1073_=_C1077( C1073 C1077 ) C1073_=_C1079( C1073 C1079 ) C1073_=_C1080( C1073 C1080 ) C1073_=_C1081( C1073 C1081 ) C1073_=_C1082( C1073 C1082 ) \nC1073_=_C1083( C1073 C1083 ) C1073_=_C1084( C1073 C1084 ) C1073_=_C1088( C1073 C1088 ) C1073_=_C1090( C1073 C1090 ) C1073_=_C1091( C1073 C1091 ) C1073_=_C1092( C1073 C1092 ) \nC1073_=_C1093( C1073 C1093 ) C1073_=_C1597( C1073 C1597 ) C1074_=_C1075( C1074 C1075 ) C1074_=_C1076( C1074 C1076 ) C1074_=_C1077( C1074 C1077 ) C1074_=_C1079( C1074 C1079 ) \nC1074_=_C1080( C1074 C1080 ) C1074_=_C1081( C1074 C1081 ) C1074_=_C1082( C1074 C1082 ) C1074_=_C1083( C1074 C1083 ) C1074_=_C1084( C1074 C1084 ) C1074_=_C1088( C1074 C1088 ) \nC1074_=_C1090( C1074 C1090 ) C1074_=_C1091( C1074 C1091 ) C1074_=_C1092( C1074 C1092 ) C1074_=_C1093( C1074 C1093 ) C1074_=_C1617( C1074 C1617 ) C1074_=_C1745( C1074 C1745 ) \nC1074_=_C1752( C1074 C1752 ) C1074_=_C1753( C1074 C1753 ) C1074_=_C1754( C1074 C1754 ) C1074_=_C1756( C1074 C1756 ) C1074_=_C1758( C1074 C1758 ) C1075_=_C1076( C1075 C1076 ) \nC1075_=_C1077( C1075 C1077 ) C1075_=_C1079( C1075 C1079 ) C1075_=_C1080( C1075 C1080 ) C1075_=_C1081( C1075 C1081 ) C1075_=_C1082( C1075 C1082 ) C1075_=_C1083( C1075 C1083 ) \nC1075_=_C1084( C1075 C1084 ) C1075_=_C1088( C1075 C1088 ) C1075_=_C1090( C1075 C1090 ) C1075_=_C1091( C1075 C1091 ) C1075_=_C1092( C1075 C1092 ) C1075_=_C1093( C1075 C1093 ) \nC1075_=_C1834( C1075 C1834 ) C1076_=_C1077( C1076 C1077 ) C1076_=_C1079( C1076 C1079 ) C1076_=_C1080( C1076 C1080 ) C1076_=_C1081( C1076 C1081 ) C1076_=_C1082( C1076 C1082 ) \nC1076_=_C1083( C1076 C1083 ) C1076_=_C1084( C1076 C1084 ) C1076_=_C1088( C1076 C1088 ) C1076_=_C1090( C1076 C1090 ) C1076_=_C1091( C1076 C1091 ) C1076_=_C1092( C1076 C1092 ) \nC1076_=_C1093( C1076 C1093 ) C1076_=_C1897( C1076 C1897 ) C1076_=_C1910( C1076 C1910 ) C1077_=_C1079( C1077 C1079 ) C1077_=_C1080( C1077 C1080 ) C1077_=_C1081( C1077 C1081 ) \nC1077_=_C1082( C1077 C1082 ) C1077_=_C1083( C1077 C1083 ) C1077_=_C1084( C1077 C1084 ) C1077_=_C1088( C1077 C1088 ) C1077_=_C1090( C1077 C1090 ) C1077_=_C1091( C1077 C1091 ) \nC1077_=_C1092( C1077 C1092 ) C1077_=_C1093( C1077 C1093 ) C1077_=_C2311( C1077 C2311 ) C1077_=_C2313( C1077 C2313 ) C1077_=_C2315( C1077 C2315 ) C1077_=_C2316( C1077 C2316 ) \nC1079_=_C1080( C1079 C1080 ) C1079_=_C1081( C1079 C1081 ) C1079_=_C1082( C1079 C1082 ) C1079_=_C1083( C1079 C1083 ) C1079_=_C1084( C1079 C1084 ) C1079_=_C1088( C1079 C1088 ) \nC1079_=_C1090( C1079 C1090 ) C1079_=_C1091( C1079 C1091 ) C1079_=_C1092( C1079 C1092 ) C1079_=_C1093( C1079 C1093 ) C1079_=_C2768( C1079 C2768 ) C1079_=_C2778( C1079 C2778 ) \nC1080_=_C1081( C1080 C1081 ) C1080_=_C1082( C1080 C1082 ) C1080_=_C1083( C1080 C1083 ) C1080_=_C1084( C1080 C1084 ) C1080_=_C1088( C1080 C1088 ) C1080_=_C1090( C1080 C1090 ) \nC1080_=_C1091( C1080 C1091 ) C1080_=_C1092( C1080 C1092 ) C1080_=_C1093( C1080 C1093 ) C1080_=_C2562( C1080 C2562 ) C1080_=_C2784( C1080 C2784 ) C1080_=_C2786( C1080 C2786 ) \nC1080_=_C2787( C1080 C2787 ) C1080_=_C2790( C1080 C2790 ) C1080_=_C2796( C1080 C2796 ) C1080_=_C2797( C1080 C2797 ) C1081_=_C1082( C1081 C1082 ) C1081_=_C1083( C1081 C1083 ) \nC1081_=_C1084( C1081 C1084 ) C1081_=_C1088( C1081 C1088 ) C1081_=_C1090( C1081 C1090 ) C1081_=_C1091( C1081 C1091 ) C1081_=_C1092( C1081 C1092 ) C1081_=_C1093( C1081 C1093 ) \nC1082_=_C1083( C1082 C1083 ) C1082_=_C1084( C1082 C1084 ) C1082_=_C1088( C1082 C1088 ) C1082_=_C1090( C1082 C1090 ) C1082_=_C1091( C1082 C1091 ) C1082_=_C1092( C1082 C1092 ) \nC1082_=_C1093( C1082 C1093 ) C1082_=_C2565( C1082 C2565 ) C1082_=_C3064( C1082 C3064 ) C1082_=_C3065( C1082 C3065 ) C1082_=_C3066( C1082 C3066 ) C1082_=_C3068( C1082 C3068 ) \nC1082_=_C3075( C1082 C3075 ) C1082_=_C3076( C1082 C3076 ) C1083_=_C1084( C1083 C1084 ) C1083_=_C1088( C1083 C1088 ) C1083_=_C1090( C1083 C1090 ) C1083_=_C1091( C1083 C1091 ) \nC1083_=_C1092( C1083 C1092 ) C1083_=_C1093( C1083 C1093 ) C1083_=_C2295( C1083 C2295 ) C1084_=_C1088( C1084 C1088 ) C1084_=_C1090( C1084 C1090 ) C1084_=_C1091( C1084 C1091 ) \nC1084_=_C1092( C1084 C1092 ) C1084_=_C1093( C1084 C1093 ) C1088_=_C1090( C1088 C1090 ) C1088_=_C1091( C1088 C1091 ) C1088_=_C1092( C1088 C1092 ) C1088_=_C1093( C1088 C1093 ) \nC1088_=_C1631( C1088 C1631 ) C1088_=_C3123( C1088 C3123 ) C1088_=_C3776( C1088 C3776 ) C1090_=_C1091( C1090 C1091 ) C1090_=_C1092( C1090 C1092 ) C1090_=_C1093( C1090 C1093 ) \nC1090_=_C2575( C1090 C2575 ) C1090_=_C3354( C1090 C3354 ) C1090_=_C3544( C1090 C3544 ) C1090_=_C3685( C1090 C3685 ) C1090_=_C3891( C1090 C3891 ) C1090_=_C3917( C1090 C3917 ) \nC1090_=_C3918( C1090 C3918 ) C1091_=_C1092( C1091 C1092 ) C1091_=_C1093( C1091 C1093 ) C1091_=_C2938( C1091 C2938 ) C1091_=_C3358( C1091 C3358 ) C1091_=_C3464( C1091 C3464 ) \nC1092_=_C1093( C1092 C1093 ) C1093_=_C2271( C1093 C2271 ) C1107_=_C1316( C1107 C1316 ) C1107_=_C1644( C1107 C1644 ) C1107_=_C1834( C1107 C1834 ) C1107_=_C1990( C1107 C1990 ) \nC1107_=_C2640( C1107 C2640 ) C1107_=_C2843( C1107 C2843 ) C1107_=_C3077( C1107 C3077 ) C1107_=_C3080( C1107 C3080 ) C1107_=_C3081( C1107 C3081 ) C1107_=_C3082( C1107 C3082 ) \nC1107_=_C3083( C1107 C3083 ) C1107_=_C3084( C1107 C3084 ) C1123_=_C1128( C1123 C1128 ) C1123_=_C1268( C1123 C1268 ) C1123_=_C1482( C1123 C1482 ) C1123_=_C1874( C1123 C1874 ) \nC1123_=_C1940( C1123 C1940 ) C1123_=_C1985( C1123 C1985 ) C1123_=_C2109( C1123 C2109 ) C1123_=_C2274( C1123 C2274 ) C1123_=_C2276( C1123 C2276 ) C1123_=_C2277( C1123 C2277 ) \nC1123_=_C2278( C1123 C2278 ) C1123_=_C2280( C1123 C2280 ) C1123_=_C2281( C1123 C2281 ) C1123_=_C2284( C1123 C2284 ) C1123_=_C2285( C1123 C2285 ) C1123_=_C2286( C1123 C2286 ) \nC1123_=_C2287( C1123 C2287 ) C1123_=_C2288( C1123 C2288 ) C1128_=_C1734( C1128 C1734 ) C1128_=_C2078( C1128 C2078 ) C1128_=_C2316( C1128 C2316 ) C1128_=_C2786( C1128 C2786 ) \nC1128_=_C3065( C1128 C3065 ) C1128_=_C3264( C1128 C3264 ) C1128_=_C3522( C1128 C3522 ) C1128_=_C3539( C1128 C3539 ) C1128_=_C3541( C1128 C3541 ) C1128_=_C3543( C1128 C3543 ) \nC1128_=_C3544( C1128 C3544 ) C1128_=_C3545( C1128 C3545 ) C1183_=_C1386( C1183 C1386 ) C1183_=_C1556( C1183 C1556 ) C1183_=_C1591( C1183 C1591 ) C1183_=_C1700( C1183 C1700 ) \nC1183_=_C1720( C1183 C1720 ) C1183_=_C1826( C1183 C1826 ) C1183_=_C2145( C1183 C2145 ) C1183_=_C2396( C1183 C2396 ) C1183_=_C2765( C1183 C2765 ) C1183_=_C3286( C1183 C3286 ) \nC1183_=_C3512( C1183 C3512 ) C1183_=_C3526( C1183 C3526 ) C1183_=_C3743( C1183 C3743 ) C1183_=_C3922( C1183 C3922 ) C1183_=_C4058( C1183 C4058 ) C1183_=_C4069( C1183 C4069 ) \nC1225_=_C1227( C1225 C1227 ) C1225_=_C1413( C1225 C1413 ) C1225_=_C1467( C1225 C1467 ) C1225_=_C1756( C1225 C1756 ) C1225_=_C1817( C1225 C1817 ) C1225_=_C1997( C1225 C1997 ) \nC1225_=_C2368( C1225 C2368 ) C1225_=_C2961( C1225 C2961 ) C1225_=_C3020( C1225 C3020 ) C1225_=_C3392( C1225 C3392 ) C1225_=_C3490( C1225 C3490 ) C1225_=_C3564( C1225 C3564 ) \nC1225_=_C3643( C1225 C3643 ) C1225_=_C3644( C1225 C3644 ) C1225_=_C3645( C1225 C3645 ) C1225_=_C3646( C1225 C3646 ) C1225_=_C3648( C1225 C3648 ) C1225_=_C3649( C1225 C3649 ) \nC1225_=_C3650( C1225 C3650 ) C1225_=_C3651( C1225 C3651 ) C1225_=_C3652( C1225 C3652 ) C1227_=_C1491( C1227 C1491 ) C1227_=_C1818( C1227 C1818 ) C1227_=_C2058( C1227 C2058 ) \nC1227_=_C2237( C1227 C2237 ) C1227_=_C2469( C1227 C2469 ) C1227_=_C2659( C1227 C2659 ) C1227_=_C2787( C1227 C2787 ) C1227_=_C2962( C1227 C2962 ) C1227_=_C3066( C1227 C3066 ) \nC1227_=_C3133( C1227 C3133 ) C1227_=_C3186( C1227 C3186 ) C1227_=_C3450( C1227 C3450 ) C1227_=_C3596( C1227 C3596 ) C1227_=_C3662( C1227 C3662 ) C1227_=_C3680( C1227 C3680 ) \nC1227_=_C3681( C1227 C3681 ) C1227_=_C3682( C1227 C3682 ) C1227_=_C3683( C1227 C3683 ) C1227_=_C3685( C1227 C3685 ) C1227_=_C3686( C1227 C3686 ) C1227_=_C3687( C1227 C3687 ) \nC1240_=_C1262( C1240 C1262 ) C1240_=_C1285( C1240 C1285 ) C1240_=_C1405( C1240 C1405 ) C1240_=_C1617( C1240 C1617 ) C1240_=_C1618( C1240 C1618 ) C1240_=_C1619( C1240 C1619 ) \nC1240_=_C1620( C1240 C1620 ) C1240_=_C1621( C1240 C1621 ) C1240_=_C1625( C1240 C1625 ) C1240_=_C1627( C1240 C1627 ) C1240_=_C1628( C1240 C1628 ) C1240_=_C1630( C1240 C1630 ) \nC1240_=_C1631( C1240 C1631 ) C1240_=_C1632( C1240 C1632 ) C1240_=_C1634( C1240 C1634 ) C1240_=_C1635( C1240 C1635 ) C1240_=_C1636( C1240 C1636 ) C1240_=_C1637( C1240 C1637 ) \nC1240_=_C1638( C1240 C1638 ) C1240_=_C1639( C1240 C1639 ) C1262_=_C1347( C1262 C1347 ) C1262_=_C1581( C1262 C1581 ) C1262_=_C2537( C1262 C2537 ) C1262_=_C2559( C1262 C2559 ) \nC1262_=_C2731( C1262 C2731 ) C1262_=_C2750( C1262 C2750 ) C1262_=_C2796( C1262 C2796 ) C1262_=_C3075( C1262 C3075 ) C1262_=_C3130( C1262 C3130 ) C1262_=_C3262( C1262 C3262 ) \nC1262_=_C3273( C1262 C3273 ) C1262_=_C3296( C1262 C3296 ) C1262_=_C3347( C1262 C3347 ) C1262_=_C3592( C1262 C3592 ) C1262_=_C3695( C1262 C3695 ) C1262_=_C3705( C1262 C3705 ) \nC1262_=_C3917(</w:t>
      </w:r>
    </w:p>
    <w:p>
      <w:pPr>
        <w:pStyle w:val="PreformattedText"/>
        <w:bidi w:val="0"/>
        <w:spacing w:before="0" w:after="0"/>
        <w:jc w:val="left"/>
        <w:rPr/>
      </w:pPr>
      <w:r>
        <w:rPr/>
        <w:t xml:space="preserve"> </w:t>
      </w:r>
      <w:r>
        <w:rPr/>
        <w:t>C1262 C3917 ) C1262_=_C3984( C1262 C3984 ) C1262_=_C4053( C1262 C4053 ) C1268_=_C1271( C1268 C1271 ) C1268_=_C1482( C1268 C1482 ) C1268_=_C1874( C1268 C1874 ) \nC1268_=_C1940( C1268 C1940 ) C1268_=_C1985( C1268 C1985 ) C1268_=_C2109( C1268 C2109 ) C1268_=_C2274( C1268 C2274 ) C1268_=_C2276( C1268 C2276 ) C1268_=_C2277( C1268 C2277 ) \nC1268_=_C2278( C1268 C2278 ) C1268_=_C2280( C1268 C2280 ) C1268_=_C2281( C1268 C2281 ) C1268_=_C2284( C1268 C2284 ) C1268_=_C2285( C1268 C2285 ) C1268_=_C2286( C1268 C2286 ) \nC1268_=_C2287( C1268 C2287 ) C1268_=_C2288( C1268 C2288 ) C1271_=_C1597( C1271 C1597 ) C1271_=_C1960( C1271 C1960 ) C1271_=_C2401( C1271 C2401 ) C1271_=_C2616( C1271 C2616 ) \nC1271_=_C2617( C1271 C2617 ) C1271_=_C2619( C1271 C2619 ) C1271_=_C2620( C1271 C2620 ) C1271_=_C2621( C1271 C2621 ) C1271_=_C2622( C1271 C2622 ) C1271_=_C2623( C1271 C2623 ) \nC1271_=_C2624( C1271 C2624 ) C1271_=_C2625( C1271 C2625 ) C1271_=_C2626( C1271 C2626 ) C1271_=_C2627( C1271 C2627 ) C1271_=_C2628( C1271 C2628 ) C1271_=_C2629( C1271 C2629 ) \nC1271_=_C2631( C1271 C2631 ) C1271_=_C2632( C1271 C2632 ) C1271_=_C2634( C1271 C2634 ) C1271_=_C2635( C1271 C2635 ) C1271_=_C2636( C1271 C2636 ) C1285_=_C1405( C1285 C1405 ) \nC1285_=_C1617( C1285 C1617 ) C1285_=_C1618( C1285 C1618 ) C1285_=_C1619( C1285 C1619 ) C1285_=_C1620( C1285 C1620 ) C1285_=_C1621( C1285 C1621 ) C1285_=_C1625( C1285 C1625 ) \nC1285_=_C1627( C1285 C1627 ) C1285_=_C1628( C1285 C1628 ) C1285_=_C1630( C1285 C1630 ) C1285_=_C1631( C1285 C1631 ) C1285_=_C1632( C1285 C1632 ) C1285_=_C1634( C1285 C1634 ) \nC1285_=_C1635( C1285 C1635 ) C1285_=_C1636( C1285 C1636 ) C1285_=_C1637( C1285 C1637 ) C1285_=_C1638( C1285 C1638 ) C1285_=_C1639( C1285 C1639 ) C1316_=_C1644( C1316 C1644 ) \nC1316_=_C1834( C1316 C1834 ) C1316_=_C1990( C1316 C1990 ) C1316_=_C2640( C1316 C2640 ) C1316_=_C2843( C1316 C2843 ) C1316_=_C3077( C1316 C3077 ) C1316_=_C3080( C1316 C3080 ) \nC1316_=_C3081( C1316 C3081 ) C1316_=_C3082( C1316 C3082 ) C1316_=_C3083( C1316 C3083 ) C1316_=_C3084( C1316 C3084 ) C1347_=_C1581( C1347 C1581 ) C1347_=_C2537( C1347 C2537 ) \nC1347_=_C2559( C1347 C2559 ) C1347_=_C2731( C1347 C2731 ) C1347_=_C2750( C1347 C2750 ) C1347_=_C2796( C1347 C2796 ) C1347_=_C3075( C1347 C3075 ) C1347_=_C3130( C1347 C3130 ) \nC1347_=_C3262( C1347 C3262 ) C1347_=_C3273( C1347 C3273 ) C1347_=_C3296( C1347 C3296 ) C1347_=_C3347( C1347 C3347 ) C1347_=_C3592( C1347 C3592 ) C1347_=_C3695( C1347 C3695 ) \nC1347_=_C3705( C1347 C3705 ) C1347_=_C3917( C1347 C3917 ) C1347_=_C3984( C1347 C3984 ) C1347_=_C4053( C1347 C4053 ) C1386_=_C1556( C1386 C1556 ) C1386_=_C1591( C1386 C1591 ) \nC1386_=_C1700( C1386 C1700 ) C1386_=_C1720( C1386 C1720 ) C1386_=_C1826( C1386 C1826 ) C1386_=_C2145( C1386 C2145 ) C1386_=_C2396( C1386 C2396 ) C1386_=_C2765( C1386 C2765 ) \nC1386_=_C3286( C1386 C3286 ) C1386_=_C3512( C1386 C3512 ) C1386_=_C3526( C1386 C3526 ) C1386_=_C3743( C1386 C3743 ) C1386_=_C3922( C1386 C3922 ) C1386_=_C4058( C1386 C4058 ) \nC1386_=_C4069( C1386 C4069 ) C1405_=_C1413( C1405 C1413 ) C1405_=_C1617( C1405 C1617 ) C1405_=_C1618( C1405 C1618 ) C1405_=_C1619( C1405 C1619 ) C1405_=_C1620( C1405 C1620 ) \nC1405_=_C1621( C1405 C1621 ) C1405_=_C1625( C1405 C1625 ) C1405_=_C1627( C1405 C1627 ) C1405_=_C1628( C1405 C1628 ) C1405_=_C1630( C1405 C1630 ) C1405_=_C1631( C1405 C1631 ) \nC1405_=_C1632( C1405 C1632 ) C1405_=_C1634( C1405 C1634 ) C1405_=_C1635( C1405 C1635 ) C1405_=_C1636( C1405 C1636 ) C1405_=_C1637( C1405 C1637 ) C1405_=_C1638( C1405 C1638 ) \nC1405_=_C1639( C1405 C1639 ) C1413_=_C1467( C1413 C1467 ) C1413_=_C1756( C1413 C1756 ) C1413_=_C1817( C1413 C1817 ) C1413_=_C1997( C1413 C1997 ) C1413_=_C2368( C1413 C2368 ) \nC1413_=_C2961( C1413 C2961 ) C1413_=_C3020( C1413 C3020 ) C1413_=_C3392( C1413 C3392 ) C1413_=_C3490( C1413 C3490 ) C1413_=_C3564( C1413 C3564 ) C1413_=_C3643( C1413 C3643 ) \nC1413_=_C3644( C1413 C3644 ) C1413_=_C3645( C1413 C3645 ) C1413_=_C3646( C1413 C3646 ) C1413_=_C3648( C1413 C3648 ) C1413_=_C3649( C1413 C3649 ) C1413_=_C3650( C1413 C3650 ) \nC1413_=_C3651( C1413 C3651 ) C1413_=_C3652( C1413 C3652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6_=_C1443( C1426 C1443 ) C1426_=_C1444( C1426 C1444 ) C1426_=_C1445( C1426 C1445 ) \nC1426_=_C1446( C1426 C1446 ) C1426_=_C1447( C1426 C1447 ) C1426_=_C1448( C1426 C1448 ) C1426_=_C1451( C1426 C1451 ) C1426_=_C1452( C1426 C1452 ) C1426_=_C1540( C1426 C1540 ) \nC1426_=_C1542( C1426 C1542 ) C1426_=_C1551( C1426 C1551 ) C1426_=_C1552( C1426 C1552 ) C1426_=_C1556( C1426 C1556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3( C1428 C1443 ) C1428_=_C1444( C1428 C1444 ) \nC1428_=_C1445( C1428 C1445 ) C1428_=_C1446( C1428 C1446 ) C1428_=_C1447( C1428 C1447 ) C1428_=_C1448( C1428 C1448 ) C1428_=_C1451( C1428 C1451 ) C1428_=_C1452( C1428 C1452 ) \nC1428_=_C1542( C1428 C1542 ) C1428_=_C1560( C1428 C1560 ) C1428_=_C1680( C1428 C1680 ) C1428_=_C1681( C1428 C1681 ) C1428_=_C1686( C1428 C1686 ) C1428_=_C1688( C1428 C1688 ) \nC1428_=_C1689( C1428 C1689 ) C1428_=_C1692( C1428 C1692 ) C1428_=_C1693( C1428 C1693 ) C1428_=_C1694( C1428 C1694 ) C1428_=_C1695( C1428 C1695 ) C1428_=_C1696( C1428 C1696 ) \nC1428_=_C1697( C1428 C1697 ) C1428_=_C1698( C1428 C1698 ) C1428_=_C1699( C1428 C1699 ) C1428_=_C1700( C1428 C1700 ) C1428_=_C1701( C1428 C1701 ) C1429_=_C1430( C1429 C1430 ) \nC1429_=_C1431( C1429 C1431 ) C1429_=_C1432( C1429 C1432 ) C1429_=_C1433( C1429 C1433 ) C1429_=_C1434( C1429 C1434 ) C1429_=_C1435( C1429 C1435 ) C1429_=_C1436( C1429 C1436 ) \nC1429_=_C1437( C1429 C1437 ) C1429_=_C1438( C1429 C1438 ) C1429_=_C1439( C1429 C1439 ) C1429_=_C1440( C1429 C1440 ) C1429_=_C1443( C1429 C1443 ) C1429_=_C1444( C1429 C1444 ) \nC1429_=_C1445( C1429 C1445 ) C1429_=_C1446( C1429 C1446 ) C1429_=_C1447( C1429 C1447 ) C1429_=_C1448( C1429 C1448 ) C1429_=_C1451( C1429 C1451 ) C1429_=_C1452( C1429 C1452 ) \nC1429_=_C1561( C1429 C1561 ) C1429_=_C1681( C1429 C1681 ) C1429_=_C2131( C1429 C2131 ) C1429_=_C2140( C1429 C2140 ) C1429_=_C2141( C1429 C2141 ) C1429_=_C2145( C1429 C2145 ) \nC1430_=_C1431( C1430 C1431 ) C1430_=_C1432( C1430 C1432 ) C1430_=_C1433( C1430 C1433 ) C1430_=_C1434( C1430 C1434 ) C1430_=_C1435( C1430 C1435 ) C1430_=_C1436( C1430 C1436 ) \nC1430_=_C1437( C1430 C1437 ) C1430_=_C1438( C1430 C1438 ) C1430_=_C1439( C1430 C1439 ) C1430_=_C1440( C1430 C1440 ) C1430_=_C1443( C1430 C1443 ) C1430_=_C1444( C1430 C1444 ) \nC1430_=_C1445( C1430 C1445 ) C1430_=_C1446( C1430 C1446 ) C1430_=_C1447( C1430 C1447 ) C1430_=_C1448( C1430 C1448 ) C1430_=_C1451( C1430 C1451 ) C1430_=_C1452( C1430 C1452 ) \nC1430_=_C2250( C1430 C2250 ) C1430_=_C2401( C1430 C2401 ) C1430_=_C2407( C1430 C2407 ) C1430_=_C2414( C1430 C2414 ) C1430_=_C2419( C1430 C2419 ) C1431_=_C1432( C1431 C1432 ) \nC1431_=_C1433( C1431 C1433 ) C1431_=_C1434( C1431 C1434 ) C1431_=_C1435( C1431 C1435 ) C1431_=_C1436( C1431 C1436 ) C1431_=_C1437( C1431 C1437 ) C1431_=_C1438( C1431 C1438 ) \nC1431_=_C1439( C1431 C1439 ) C1431_=_C1440( C1431 C1440 ) C1431_=_C1443( C1431 C1443 ) C1431_=_C1444( C1431 C1444 ) C1431_=_C1445( C1431 C1445 ) C1431_=_C1446( C1431 C1446 ) \nC1431_=_C1447( C1431 C1447 ) C1431_=_C1448( C1431 C1448 ) C1431_=_C1451( C1431 C1451 ) C1431_=_C1452( C1431 C1452 ) C1431_=_C1562( C1431 C1562 ) C1431_=_C2483( C1431 C2483 ) \nC1431_=_C2488( C1431 C2488 ) C1431_=_C2491( C1431 C2491 ) C1432_=_C1433( C1432 C1433 ) C1432_=_C1434( C1432 C1434 ) C1432_=_C1435( C1432 C1435 ) C1432_=_C1436( C1432 C1436 ) \nC1432_=_C1437( C1432 C1437 ) C1432_=_C1438( C1432 C1438 ) C1432_=_C1439( C1432 C1439 ) C1432_=_C1440( C1432 C1440 ) C1432_=_C1443( C1432 C1443 ) C1432_=_C1444( C1432 C1444 ) \nC1432_=_C1445( C1432 C1445 ) C1432_=_C1446( C1432 C1446 ) C1432_=_C1447( C1432 C1447 ) C1432_=_C1448( C1432 C1448 ) C1432_=_C1451( C1432 C1451 ) C1432_=_C1452( C1432 C1452 ) \nC1432_=_C1709( C1432 C1709 ) C1432_=_C2290( C1432 C2290 ) C1432_=_C2343( C1432 C2343 ) C1432_=_C2510( C1432 C2510 ) C1432_=_C2512( C1432 C2512 ) C1432_=_C2519( C1432 C2519 ) \nC1433_=_C1434( C1433 C1434 ) C1433_=_C1435( C1433 C1435 ) C1433_=_C1436( C1433 C1436 ) C1433_=_C1437( C1433 C1437 ) C1433_=_C1438( C1433 C1438 ) C1433_=_C1439( C1433 C1439 ) \nC1433_=_C1440( C1433 C1440 ) C1433_=_C1443( C1433 C1443 ) C1433_=_C1444( C1433 C1444 ) C1433_=_C1445( C1433 C1445 ) C1433_=_C1446( C1433 C1446 ) C1433_=_C1447( C1433 C1447 ) \nC1433_=_C1448( C1433 C1448 ) C1433_=_C1451( C1433 C1451 ) C1433_=_C1452( C1433 C1452 ) C1433_=_C2640( C1433 C2640 ) C1433_=_C2647( C1433 C2647 ) C1434_=_C1435( C1434 C1435 ) \nC1434_=_C1436( C1434 C1436 ) C1434_=_C1437( C1434 C1437 ) C1434_=_C1438( C1434 C1438 ) C1434_=_C1439( C1434 C1439 ) C1434_=_C1440( C1434 C1440 ) C1434_=_C1443( C1434 C1443 ) \nC1434_=_C1444( C1434 C1444 ) C1434_=_C1445( C1434 C1445 ) C1434_=_C1446( C1434 C1446 ) C1434_=_C1447( C1434 C1447 ) C1434_=_C1448( C1434 C1448 ) C1434_=_C1451( C1434 C1451 ) \nC1434_=_C1452( C1434 C1452 ) C1434_=_C2276( C1434 C2276 ) C1434_=_C2677( C1434 C2677 ) C1435_=_C1436( C1435 C1436 ) C1435_=_C1437( C1435 C1437 ) C1435_=_C1438( C1435 C1438 ) \nC1435_=_C1439( C1435 C1439 ) C1435_=_C1440( C1435 C1440 ) C1435_=_C1443( C1435 C1443 ) C1435_=_C1444( C1435 C1444 ) C1435_=_C1445( C1435 C1445 ) C1435_=_C1446( C1435 C1446 ) \nC1435_=_C1447( C1435 C1447 ) C1435_=_C1448( C1435 C1448 ) C1435_=_C1451(</w:t>
      </w:r>
    </w:p>
    <w:p>
      <w:pPr>
        <w:pStyle w:val="PreformattedText"/>
        <w:bidi w:val="0"/>
        <w:spacing w:before="0" w:after="0"/>
        <w:jc w:val="left"/>
        <w:rPr/>
      </w:pPr>
      <w:r>
        <w:rPr/>
        <w:t xml:space="preserve"> </w:t>
      </w:r>
      <w:r>
        <w:rPr/>
        <w:t>C1435 C1451 ) C1435_=_C1452( C1435 C1452 ) C1435_=_C2995( C1435 C2995 ) C1436_=_C1437( C1436 C1437 ) \nC1436_=_C1438( C1436 C1438 ) C1436_=_C1439( C1436 C1439 ) C1436_=_C1440( C1436 C1440 ) C1436_=_C1443( C1436 C1443 ) C1436_=_C1444( C1436 C1444 ) C1436_=_C1445( C1436 C1445 ) \nC1436_=_C1446( C1436 C1446 ) C1436_=_C1447( C1436 C1447 ) C1436_=_C1448( C1436 C1448 ) C1436_=_C1451( C1436 C1451 ) C1436_=_C1452( C1436 C1452 ) C1436_=_C3005( C1436 C3005 ) \nC1437_=_C1438( C1437 C1438 ) C1437_=_C1439( C1437 C1439 ) C1437_=_C1440( C1437 C1440 ) C1437_=_C1443( C1437 C1443 ) C1437_=_C1444( C1437 C1444 ) C1437_=_C1445( C1437 C1445 ) \nC1437_=_C1446( C1437 C1446 ) C1437_=_C1447( C1437 C1447 ) C1437_=_C1448( C1437 C1448 ) C1437_=_C1451( C1437 C1451 ) C1437_=_C1452( C1437 C1452 ) C1437_=_C2931( C1437 C2931 ) \nC1437_=_C3348( C1437 C3348 ) C1437_=_C3404( C1437 C3404 ) C1437_=_C3412( C1437 C3412 ) C1438_=_C1439( C1438 C1439 ) C1438_=_C1440( C1438 C1440 ) C1438_=_C1443( C1438 C1443 ) \nC1438_=_C1444( C1438 C1444 ) C1438_=_C1445( C1438 C1445 ) C1438_=_C1446( C1438 C1446 ) C1438_=_C1447( C1438 C1447 ) C1438_=_C1448( C1438 C1448 ) C1438_=_C1451( C1438 C1451 ) \nC1438_=_C1452( C1438 C1452 ) C1438_=_C1568( C1438 C1568 ) C1438_=_C1692( C1438 C1692 ) C1438_=_C3506( C1438 C3506 ) C1438_=_C3507( C1438 C3507 ) C1438_=_C3512( C1438 C3512 ) \nC1438_=_C3514( C1438 C3514 ) C1439_=_C1440( C1439 C1440 ) C1439_=_C1443( C1439 C1443 ) C1439_=_C1444( C1439 C1444 ) C1439_=_C1445( C1439 C1445 ) C1439_=_C1446( C1439 C1446 ) \nC1439_=_C1447( C1439 C1447 ) C1439_=_C1448( C1439 C1448 ) C1439_=_C1451( C1439 C1451 ) C1439_=_C1452( C1439 C1452 ) C1439_=_C3710( C1439 C3710 ) C1440_=_C1443( C1440 C1443 ) \nC1440_=_C1444( C1440 C1444 ) C1440_=_C1445( C1440 C1445 ) C1440_=_C1446( C1440 C1446 ) C1440_=_C1447( C1440 C1447 ) C1440_=_C1448( C1440 C1448 ) C1440_=_C1451( C1440 C1451 ) \nC1440_=_C1452( C1440 C1452 ) C1440_=_C2304( C1440 C2304 ) C1440_=_C3717( C1440 C3717 ) C1440_=_C3720( C1440 C3720 ) C1443_=_C1444( C1443 C1444 ) C1443_=_C1445( C1443 C1445 ) \nC1443_=_C1446( C1443 C1446 ) C1443_=_C1447( C1443 C1447 ) C1443_=_C1448( C1443 C1448 ) C1443_=_C1451( C1443 C1451 ) C1443_=_C1452( C1443 C1452 ) C1443_=_C3471( C1443 C3471 ) \nC1443_=_C3808( C1443 C3808 ) C1443_=_C3820( C1443 C3820 ) C1444_=_C1445( C1444 C1445 ) C1444_=_C1446( C1444 C1446 ) C1444_=_C1447( C1444 C1447 ) C1444_=_C1448( C1444 C1448 ) \nC1444_=_C1451( C1444 C1451 ) C1444_=_C1452( C1444 C1452 ) C1444_=_C1573( C1444 C1573 ) C1444_=_C1698( C1444 C1698 ) C1444_=_C3645( C1444 C3645 ) C1444_=_C3809( C1444 C3809 ) \nC1444_=_C3822( C1444 C3822 ) C1444_=_C3922( C1444 C3922 ) C1445_=_C1446( C1445 C1446 ) C1445_=_C1447( C1445 C1447 ) C1445_=_C1448( C1445 C1448 ) C1445_=_C1451( C1445 C1451 ) \nC1445_=_C1452( C1445 C1452 ) C1445_=_C3810( C1445 C3810 ) C1445_=_C3948( C1445 C3948 ) C1446_=_C1447( C1446 C1447 ) C1446_=_C1448( C1446 C1448 ) C1446_=_C1451( C1446 C1451 ) \nC1446_=_C1452( C1446 C1452 ) C1446_=_C3127( C1446 C3127 ) C1446_=_C3811( C1446 C3811 ) C1446_=_C3981( C1446 C3981 ) C1447_=_C1448( C1447 C1448 ) C1447_=_C1451( C1447 C1451 ) \nC1447_=_C1452( C1447 C1452 ) C1447_=_C4027( C1447 C4027 ) C1448_=_C1451( C1448 C1451 ) C1448_=_C1452( C1448 C1452 ) C1448_=_C3687( C1448 C3687 ) C1448_=_C4062( C1448 C4062 ) \nC1451_=_C1452( C1451 C1452 ) C1451_=_C1638( C1451 C1638 ) C1451_=_C2634( C1451 C2634 ) C1451_=_C3813( C1451 C3813 ) C1452_=_C4087( C1452 C4087 ) C1465_=_C1467( C1465 C1467 ) \nC1465_=_C1470( C1465 C1470 ) C1465_=_C1910( C1465 C1910 ) C1465_=_C1995( C1465 C1995 ) C1465_=_C2096( C1465 C2096 ) C1465_=_C2603( C1465 C2603 ) C1465_=_C2722( C1465 C2722 ) \nC1465_=_C2741( C1465 C2741 ) C1465_=_C2944( C1465 C2944 ) C1465_=_C3239( C1465 C3239 ) C1465_=_C3274( C1465 C3274 ) C1465_=_C3416( C1465 C3416 ) C1465_=_C3468( C1465 C3468 ) \nC1465_=_C3469( C1465 C3469 ) C1465_=_C3470( C1465 C3470 ) C1465_=_C3471( C1465 C3471 ) C1465_=_C3472( C1465 C3472 ) C1465_=_C3473( C1465 C3473 ) C1465_=_C3474( C1465 C3474 ) \nC1465_=_C3475( C1465 C3475 ) C1467_=_C1470( C1467 C1470 ) C1467_=_C1756( C1467 C1756 ) C1467_=_C1817( C1467 C1817 ) C1467_=_C1997( C1467 C1997 ) C1467_=_C2368( C1467 C2368 ) \nC1467_=_C2961( C1467 C2961 ) C1467_=_C3020( C1467 C3020 ) C1467_=_C3392( C1467 C3392 ) C1467_=_C3490( C1467 C3490 ) C1467_=_C3564( C1467 C3564 ) C1467_=_C3643( C1467 C3643 ) \nC1467_=_C3644( C1467 C3644 ) C1467_=_C3645( C1467 C3645 ) C1467_=_C3646( C1467 C3646 ) C1467_=_C3648( C1467 C3648 ) C1467_=_C3649( C1467 C3649 ) C1467_=_C3650( C1467 C3650 ) \nC1467_=_C3651( C1467 C3651 ) C1467_=_C3652( C1467 C3652 ) C1470_=_C1552( C1470 C1552 ) C1470_=_C1696( C1470 C1696 ) C1470_=_C2101( C1470 C2101 ) C1470_=_C2141( C1470 C2141 ) \nC1470_=_C2218( C1470 C2218 ) C1470_=_C2612( C1470 C2612 ) C1470_=_C2728( C1470 C2728 ) C1470_=_C3203( C1470 C3203 ) C1470_=_C3279( C1470 C3279 ) C1470_=_C3470( C1470 C3470 ) \nC1470_=_C3481( C1470 C3481 ) C1470_=_C3507( C1470 C3507 ) C1470_=_C3665( C1470 C3665 ) C1470_=_C3729( C1470 C3729 ) C1470_=_C3799( C1470 C3799 ) C1470_=_C3820( C1470 C3820 ) \nC1470_=_C3821( C1470 C3821 ) C1470_=_C3822( C1470 C3822 ) C1470_=_C3823( C1470 C3823 ) C1482_=_C1490( C1482 C1490 ) C1482_=_C1491( C1482 C1491 ) C1482_=_C1874( C1482 C1874 ) \nC1482_=_C1940( C1482 C1940 ) C1482_=_C1985( C1482 C1985 ) C1482_=_C2109( C1482 C2109 ) C1482_=_C2274( C1482 C2274 ) C1482_=_C2276( C1482 C2276 ) C1482_=_C2277( C1482 C2277 ) \nC1482_=_C2278( C1482 C2278 ) C1482_=_C2280( C1482 C2280 ) C1482_=_C2281( C1482 C2281 ) C1482_=_C2284( C1482 C2284 ) C1482_=_C2285( C1482 C2285 ) C1482_=_C2286( C1482 C2286 ) \nC1482_=_C2287( C1482 C2287 ) C1482_=_C2288( C1482 C2288 ) C1490_=_C1491( C1490 C1491 ) C1490_=_C1948( C1490 C1948 ) C1490_=_C2313( C1490 C2313 ) C1490_=_C2784( C1490 C2784 ) \nC1490_=_C2845( C1490 C2845 ) C1490_=_C2930( C1490 C2930 ) C1490_=_C3064( C1490 C3064 ) C1490_=_C3102( C1490 C3102 ) C1490_=_C3348( C1490 C3348 ) C1490_=_C3352( C1490 C3352 ) \nC1490_=_C3354( C1490 C3354 ) C1490_=_C3355( C1490 C3355 ) C1490_=_C3356( C1490 C3356 ) C1490_=_C3357( C1490 C3357 ) C1490_=_C3358( C1490 C3358 ) C1490_=_C3359( C1490 C3359 ) \nC1491_=_C1818( C1491 C1818 ) C1491_=_C2058( C1491 C2058 ) C1491_=_C2237( C1491 C2237 ) C1491_=_C2469( C1491 C2469 ) C1491_=_C2659( C1491 C2659 ) C1491_=_C2787( C1491 C2787 ) \nC1491_=_C2962( C1491 C2962 ) C1491_=_C3066( C1491 C3066 ) C1491_=_C3133( C1491 C3133 ) C1491_=_C3186( C1491 C3186 ) C1491_=_C3450( C1491 C3450 ) C1491_=_C3596( C1491 C3596 ) \nC1491_=_C3662( C1491 C3662 ) C1491_=_C3680( C1491 C3680 ) C1491_=_C3681( C1491 C3681 ) C1491_=_C3682( C1491 C3682 ) C1491_=_C3683( C1491 C3683 ) C1491_=_C3685( C1491 C3685 ) \nC1491_=_C3686( C1491 C3686 ) C1491_=_C3687( C1491 C3687 ) C1540_=_C1542( C1540 C1542 ) C1540_=_C1551( C1540 C1551 ) C1540_=_C1552( C1540 C1552 ) C1540_=_C1556( C1540 C1556 ) \nC1540_=_C1559( C1540 C1559 ) C1540_=_C1560( C1540 C1560 ) C1540_=_C1561( C1540 C1561 ) C1540_=_C1562( C1540 C1562 ) C1540_=_C1563( C1540 C1563 ) C1540_=_C1564( C1540 C1564 ) \nC1540_=_C1566( C1540 C1566 ) C1540_=_C1567( C1540 C1567 ) C1540_=_C1568( C1540 C1568 ) C1540_=_C1569( C1540 C1569 ) C1540_=_C1570( C1540 C1570 ) C1540_=_C1573( C1540 C1573 ) \nC1540_=_C1574( C1540 C1574 ) C1540_=_C1576( C1540 C1576 ) C1540_=_C1577( C1540 C1577 ) C1540_=_C1579( C1540 C1579 ) C1540_=_C1580( C1540 C1580 ) C1540_=_C1581( C1540 C1581 ) \nC1540_=_C1582( C1540 C1582 ) C1542_=_C1551( C1542 C1551 ) C1542_=_C1552( C1542 C1552 ) C1542_=_C1556( C1542 C1556 ) C1542_=_C1560( C1542 C1560 ) C1542_=_C1680( C1542 C1680 ) \nC1542_=_C1681( C1542 C1681 ) C1542_=_C1686( C1542 C1686 ) C1542_=_C1688( C1542 C1688 ) C1542_=_C1689( C1542 C1689 ) C1542_=_C1692( C1542 C1692 ) C1542_=_C1693( C1542 C1693 ) \nC1542_=_C1694( C1542 C1694 ) C1542_=_C1695( C1542 C1695 ) C1542_=_C1696( C1542 C1696 ) C1542_=_C1697( C1542 C1697 ) C1542_=_C1698( C1542 C1698 ) C1542_=_C1699( C1542 C1699 ) \nC1542_=_C1700( C1542 C1700 ) C1542_=_C1701( C1542 C1701 ) C1551_=_C1552( C1551 C1552 ) C1551_=_C1556( C1551 C1556 ) C1551_=_C1695( C1551 C1695 ) C1551_=_C2140( C1551 C2140 ) \nC1551_=_C2488( C1551 C2488 ) C1551_=_C2510( C1551 C2510 ) C1551_=_C2853( C1551 C2853 ) C1551_=_C3005( C1551 C3005 ) C1551_=_C3506( C1551 C3506 ) C1551_=_C3555( C1551 C3555 ) \nC1551_=_C3578( C1551 C3578 ) C1551_=_C3657( C1551 C3657 ) C1551_=_C3710( C1551 C3710 ) C1551_=_C3717( C1551 C3717 ) C1551_=_C3728( C1551 C3728 ) C1551_=_C3760( C1551 C3760 ) \nC1551_=_C3798( C1551 C3798 ) C1551_=_C3808( C1551 C3808 ) C1551_=_C3809( C1551 C3809 ) C1551_=_C3810( C1551 C3810 ) C1551_=_C3811( C1551 C3811 ) C1551_=_C3813( C1551 C3813 ) \nC1552_=_C1556( C1552 C1556 ) C1552_=_C1696( C1552 C1696 ) C1552_=_C2101( C1552 C2101 ) C1552_=_C2141( C1552 C2141 ) C1552_=_C2218( C1552 C2218 ) C1552_=_C2612( C1552 C2612 ) \nC1552_=_C2728( C1552 C2728 ) C1552_=_C3203( C1552 C3203 ) C1552_=_C3279( C1552 C3279 ) C1552_=_C3470( C1552 C3470 ) C1552_=_C3481( C1552 C3481 ) C1552_=_C3507( C1552 C3507 ) \nC1552_=_C3665( C1552 C3665 ) C1552_=_C3729( C1552 C3729 ) C1552_=_C3799( C1552 C3799 ) C1552_=_C3820( C1552 C3820 ) C1552_=_C3821( C1552 C3821 ) C1552_=_C3822( C1552 C3822 ) \nC1552_=_C3823( C1552 C3823 ) C1556_=_C1591( C1556 C1591 ) C1556_=_C1700( C1556 C1700 ) C1556_=_C1720( C1556 C1720 ) C1556_=_C1826( C1556 C1826 ) C1556_=_C2145( C1556 C2145 ) \nC1556_=_C2396( C1556 C2396 ) C1556_=_C2765( C1556 C2765 ) C1556_=_C3286( C1556 C3286 ) C1556_=_C3512( C1556 C3512 ) C1556_=_C3526( C1556 C3526 ) C1556_=_C3743( C1556 C3743 ) \nC1556_=_C3922( C1556 C3922 ) C1556_=_C4058( C1556 C4058 ) C1556_=_C4069( C1556 C4069 ) C1559_=_C1560( C1559 C1560 ) C1559_=_C1561( C1559 C1561 ) C1559_=_C1562( C1559 C1562 ) \nC1559_=_C1563( C1559 C1563 ) C1559_=_C1564( C1559 C1564 ) C1559_=_C1566( C1559 C1566 ) C1559_=_C1567( C1559 C1567 ) C1559_=_C1568( C1559 C1568 ) C1559_=_C1569( C1559 C1569 ) \nC1559_=_C1570( C1559 C1570 ) C1559_=_C1573( C1559 C1573 ) C1559_=_C1574( C1559 C1574 ) C1559_=_C1576( C1559 C1576 ) C1559_=_C1577(</w:t>
      </w:r>
    </w:p>
    <w:p>
      <w:pPr>
        <w:pStyle w:val="PreformattedText"/>
        <w:bidi w:val="0"/>
        <w:spacing w:before="0" w:after="0"/>
        <w:jc w:val="left"/>
        <w:rPr/>
      </w:pPr>
      <w:r>
        <w:rPr/>
        <w:t xml:space="preserve"> </w:t>
      </w:r>
      <w:r>
        <w:rPr/>
        <w:t>C1559 C1577 ) C1559_=_C1579( C1559 C1579 ) \nC1559_=_C1580( C1559 C1580 ) C1559_=_C1581( C1559 C1581 ) C1559_=_C1582( C1559 C1582 ) C1559_=_C1668( C1559 C1668 ) C1560_=_C1561( C1560 C1561 ) C1560_=_C1562( C1560 C1562 ) \nC1560_=_C1563( C1560 C1563 ) C1560_=_C1564( C1560 C1564 ) C1560_=_C1566( C1560 C1566 ) C1560_=_C1567( C1560 C1567 ) C1560_=_C1568( C1560 C1568 ) C1560_=_C1569( C1560 C1569 ) \nC1560_=_C1570( C1560 C1570 ) C1560_=_C1573( C1560 C1573 ) C1560_=_C1574( C1560 C1574 ) C1560_=_C1576( C1560 C1576 ) C1560_=_C1577( C1560 C1577 ) C1560_=_C1579( C1560 C1579 ) \nC1560_=_C1580( C1560 C1580 ) C1560_=_C1581( C1560 C1581 ) C1560_=_C1582( C1560 C1582 ) C1560_=_C1680( C1560 C1680 ) C1560_=_C1681( C1560 C1681 ) C1560_=_C1686( C1560 C1686 ) \nC1560_=_C1688( C1560 C1688 ) C1560_=_C1689( C1560 C1689 ) C1560_=_C1692( C1560 C1692 ) C1560_=_C1693( C1560 C1693 ) C1560_=_C1694( C1560 C1694 ) C1560_=_C1695( C1560 C1695 ) \nC1560_=_C1696( C1560 C1696 ) C1560_=_C1697( C1560 C1697 ) C1560_=_C1698( C1560 C1698 ) C1560_=_C1699( C1560 C1699 ) C1560_=_C1700( C1560 C1700 ) C1560_=_C1701( C1560 C1701 ) \nC1561_=_C1562( C1561 C1562 ) C1561_=_C1563( C1561 C1563 ) C1561_=_C1564( C1561 C1564 ) C1561_=_C1566( C1561 C1566 ) C1561_=_C1567( C1561 C1567 ) C1561_=_C1568( C1561 C1568 ) \nC1561_=_C1569( C1561 C1569 ) C1561_=_C1570( C1561 C1570 ) C1561_=_C1573( C1561 C1573 ) C1561_=_C1574( C1561 C1574 ) C1561_=_C1576( C1561 C1576 ) C1561_=_C1577( C1561 C1577 ) \nC1561_=_C1579( C1561 C1579 ) C1561_=_C1580( C1561 C1580 ) C1561_=_C1581( C1561 C1581 ) C1561_=_C1582( C1561 C1582 ) C1561_=_C1681( C1561 C1681 ) C1561_=_C2131( C1561 C2131 ) \nC1561_=_C2140( C1561 C2140 ) C1561_=_C2141( C1561 C2141 ) C1561_=_C2145( C1561 C2145 ) C1562_=_C1563( C1562 C1563 ) C1562_=_C1564( C1562 C1564 ) C1562_=_C1566( C1562 C1566 ) \nC1562_=_C1567( C1562 C1567 ) C1562_=_C1568( C1562 C1568 ) C1562_=_C1569( C1562 C1569 ) C1562_=_C1570( C1562 C1570 ) C1562_=_C1573( C1562 C1573 ) C1562_=_C1574( C1562 C1574 ) \nC1562_=_C1576( C1562 C1576 ) C1562_=_C1577( C1562 C1577 ) C1562_=_C1579( C1562 C1579 ) C1562_=_C1580( C1562 C1580 ) C1562_=_C1581( C1562 C1581 ) C1562_=_C1582( C1562 C1582 ) \nC1562_=_C2483( C1562 C2483 ) C1562_=_C2488( C1562 C2488 ) C1562_=_C2491( C1562 C2491 ) C1563_=_C1564( C1563 C1564 ) C1563_=_C1566( C1563 C1566 ) C1563_=_C1567( C1563 C1567 ) \nC1563_=_C1568( C1563 C1568 ) C1563_=_C1569( C1563 C1569 ) C1563_=_C1570( C1563 C1570 ) C1563_=_C1573( C1563 C1573 ) C1563_=_C1574( C1563 C1574 ) C1563_=_C1576( C1563 C1576 ) \nC1563_=_C1577( C1563 C1577 ) C1563_=_C1579( C1563 C1579 ) C1563_=_C1580( C1563 C1580 ) C1563_=_C1581( C1563 C1581 ) C1563_=_C1582( C1563 C1582 ) C1563_=_C2541( C1563 C2541 ) \nC1563_=_C2551( C1563 C2551 ) C1563_=_C2559( C1563 C2559 ) C1563_=_C2560( C1563 C2560 ) C1564_=_C1566( C1564 C1566 ) C1564_=_C1567( C1564 C1567 ) C1564_=_C1568( C1564 C1568 ) \nC1564_=_C1569( C1564 C1569 ) C1564_=_C1570( C1564 C1570 ) C1564_=_C1573( C1564 C1573 ) C1564_=_C1574( C1564 C1574 ) C1564_=_C1576( C1564 C1576 ) C1564_=_C1577( C1564 C1577 ) \nC1564_=_C1579( C1564 C1579 ) C1564_=_C1580( C1564 C1580 ) C1564_=_C1581( C1564 C1581 ) C1564_=_C1582( C1564 C1582 ) C1564_=_C1625( C1564 C1625 ) C1564_=_C3102( C1564 C3102 ) \nC1564_=_C3103( C1564 C3103 ) C1566_=_C1567( C1566 C1567 ) C1566_=_C1568( C1566 C1568 ) C1566_=_C1569( C1566 C1569 ) C1566_=_C1570( C1566 C1570 ) C1566_=_C1573( C1566 C1573 ) \nC1566_=_C1574( C1566 C1574 ) C1566_=_C1576( C1566 C1576 ) C1566_=_C1577( C1566 C1577 ) C1566_=_C1579( C1566 C1579 ) C1566_=_C1580( C1566 C1580 ) C1566_=_C1581( C1566 C1581 ) \nC1566_=_C1582( C1566 C1582 ) C1566_=_C3118( C1566 C3118 ) C1566_=_C3290( C1566 C3290 ) C1566_=_C3296( C1566 C3296 ) C1566_=_C3297( C1566 C3297 ) C1567_=_C1568( C1567 C1568 ) \nC1567_=_C1569( C1567 C1569 ) C1567_=_C1570( C1567 C1570 ) C1567_=_C1573( C1567 C1573 ) C1567_=_C1574( C1567 C1574 ) C1567_=_C1576( C1567 C1576 ) C1567_=_C1577( C1567 C1577 ) \nC1567_=_C1579( C1567 C1579 ) C1567_=_C1580( C1567 C1580 ) C1567_=_C1581( C1567 C1581 ) C1567_=_C1582( C1567 C1582 ) C1567_=_C1668( C1567 C1668 ) C1567_=_C1994( C1567 C1994 ) \nC1567_=_C2315( C1567 C2315 ) C1567_=_C2483( C1567 C2483 ) C1567_=_C2932( C1567 C2932 ) C1567_=_C3103( C1567 C3103 ) C1567_=_C3404( C1567 C3404 ) C1567_=_C3415( C1567 C3415 ) \nC1567_=_C3459( C1567 C3459 ) C1567_=_C3460( C1567 C3460 ) C1567_=_C3461( C1567 C3461 ) C1567_=_C3462( C1567 C3462 ) C1567_=_C3463( C1567 C3463 ) C1567_=_C3464( C1567 C3464 ) \nC1567_=_C3465( C1567 C3465 ) C1567_=_C3466( C1567 C3466 ) C1567_=_C3467( C1567 C3467 ) C1568_=_C1569( C1568 C1569 ) C1568_=_C1570( C1568 C1570 ) C1568_=_C1573( C1568 C1573 ) \nC1568_=_C1574( C1568 C1574 ) C1568_=_C1576( C1568 C1576 ) C1568_=_C1577( C1568 C1577 ) C1568_=_C1579( C1568 C1579 ) C1568_=_C1580( C1568 C1580 ) C1568_=_C1581( C1568 C1581 ) \nC1568_=_C1582( C1568 C1582 ) C1568_=_C1692( C1568 C1692 ) C1568_=_C3506( C1568 C3506 ) C1568_=_C3507( C1568 C3507 ) C1568_=_C3512( C1568 C3512 ) C1568_=_C3514( C1568 C3514 ) \nC1569_=_C1570( C1569 C1570 ) C1569_=_C1573( C1569 C1573 ) C1569_=_C1574( C1569 C1574 ) C1569_=_C1576( C1569 C1576 ) C1569_=_C1577( C1569 C1577 ) C1569_=_C1579( C1569 C1579 ) \nC1569_=_C1580( C1569 C1580 ) C1569_=_C1581( C1569 C1581 ) C1569_=_C1582( C1569 C1582 ) C1569_=_C3459( C1569 C3459 ) C1570_=_C1573( C1570 C1573 ) C1570_=_C1574( C1570 C1574 ) \nC1570_=_C1576( C1570 C1576 ) C1570_=_C1577( C1570 C1577 ) C1570_=_C1579( C1570 C1579 ) C1570_=_C1580( C1570 C1580 ) C1570_=_C1581( C1570 C1581 ) C1570_=_C1582( C1570 C1582 ) \nC1570_=_C3122( C1570 C3122 ) C1570_=_C3698( C1570 C3698 ) C1570_=_C3705( C1570 C3705 ) C1570_=_C3706( C1570 C3706 ) C1573_=_C1574( C1573 C1574 ) C1573_=_C1576( C1573 C1576 ) \nC1573_=_C1577( C1573 C1577 ) C1573_=_C1579( C1573 C1579 ) C1573_=_C1580( C1573 C1580 ) C1573_=_C1581( C1573 C1581 ) C1573_=_C1582( C1573 C1582 ) C1573_=_C1698( C1573 C1698 ) \nC1573_=_C3645( C1573 C3645 ) C1573_=_C3809( C1573 C3809 ) C1573_=_C3822( C1573 C3822 ) C1573_=_C3922( C1573 C3922 ) C1574_=_C1576( C1574 C1576 ) C1574_=_C1577( C1574 C1577 ) \nC1574_=_C1579( C1574 C1579 ) C1574_=_C1580( C1574 C1580 ) C1574_=_C1581( C1574 C1581 ) C1574_=_C1582( C1574 C1582 ) C1574_=_C2284( C1574 C2284 ) C1574_=_C2576( C1574 C2576 ) \nC1574_=_C3125( C1574 C3125 ) C1574_=_C3460( C1574 C3460 ) C1574_=_C3975( C1574 C3975 ) C1576_=_C1577( C1576 C1577 ) C1576_=_C1579( C1576 C1579 ) C1576_=_C1580( C1576 C1580 ) \nC1576_=_C1581( C1576 C1581 ) C1576_=_C1582( C1576 C1582 ) C1576_=_C2285( C1576 C2285 ) C1576_=_C2577( C1576 C2577 ) C1576_=_C3461( C1576 C3461 ) C1577_=_C1579( C1577 C1579 ) \nC1577_=_C1580( C1577 C1580 ) C1577_=_C1581( C1577 C1581 ) C1577_=_C1582( C1577 C1582 ) C1577_=_C2265( C1577 C2265 ) C1577_=_C3128( C1577 C3128 ) C1577_=_C3823( C1577 C3823 ) \nC1577_=_C3983( C1577 C3983 ) C1577_=_C4050( C1577 C4050 ) C1577_=_C4053( C1577 C4053 ) C1577_=_C4054( C1577 C4054 ) C1579_=_C1580( C1579 C1580 ) C1579_=_C1581( C1579 C1581 ) \nC1579_=_C1582( C1579 C1582 ) C1579_=_C3465( C1579 C3465 ) C1580_=_C1581( C1580 C1581 ) C1580_=_C1582( C1580 C1582 ) C1580_=_C1639( C1580 C1639 ) C1580_=_C3467( C1580 C3467 ) \nC1580_=_C3651( C1580 C3651 ) C1581_=_C1582( C1581 C1582 ) C1581_=_C2537( C1581 C2537 ) C1581_=_C2559( C1581 C2559 ) C1581_=_C2731( C1581 C2731 ) C1581_=_C2750( C1581 C2750 ) \nC1581_=_C2796( C1581 C2796 ) C1581_=_C3075( C1581 C3075 ) C1581_=_C3130( C1581 C3130 ) C1581_=_C3262( C1581 C3262 ) C1581_=_C3273( C1581 C3273 ) C1581_=_C3296( C1581 C3296 ) \nC1581_=_C3347( C1581 C3347 ) C1581_=_C3592( C1581 C3592 ) C1581_=_C3695( C1581 C3695 ) C1581_=_C3705( C1581 C3705 ) C1581_=_C3917( C1581 C3917 ) C1581_=_C3984( C1581 C3984 ) \nC1581_=_C4053( C1581 C4053 ) C1582_=_C2048( C1582 C2048 ) C1582_=_C2519( C1582 C2519 ) C1582_=_C2560( C1582 C2560 ) C1582_=_C2797( C1582 C2797 ) C1582_=_C3076( C1582 C3076 ) \nC1582_=_C3131( C1582 C3131 ) C1582_=_C3143( C1582 C3143 ) C1582_=_C3297( C1582 C3297 ) C1582_=_C3706( C1582 C3706 ) C1582_=_C3918( C1582 C3918 ) C1582_=_C3953( C1582 C3953 ) \nC1582_=_C3985( C1582 C3985 ) C1582_=_C4054( C1582 C4054 ) C1582_=_C4086( C1582 C4086 ) C1591_=_C1700( C1591 C1700 ) C1591_=_C1720( C1591 C1720 ) C1591_=_C1826( C1591 C1826 ) \nC1591_=_C2145( C1591 C2145 ) C1591_=_C2396( C1591 C2396 ) C1591_=_C2765( C1591 C2765 ) C1591_=_C3286( C1591 C3286 ) C1591_=_C3512( C1591 C3512 ) C1591_=_C3526( C1591 C3526 ) \nC1591_=_C3743( C1591 C3743 ) C1591_=_C3922( C1591 C3922 ) C1591_=_C4058( C1591 C4058 ) C1591_=_C4069( C1591 C4069 ) C1597_=_C1960( C1597 C1960 ) C1597_=_C2401( C1597 C2401 ) \nC1597_=_C2616( C1597 C2616 ) C1597_=_C2617( C1597 C2617 ) C1597_=_C2619( C1597 C2619 ) C1597_=_C2620( C1597 C2620 ) C1597_=_C2621( C1597 C2621 ) C1597_=_C2622( C1597 C2622 ) \nC1597_=_C2623( C1597 C2623 ) C1597_=_C2624( C1597 C2624 ) C1597_=_C2625( C1597 C2625 ) C1597_=_C2626( C1597 C2626 ) C1597_=_C2627( C1597 C2627 ) C1597_=_C2628( C1597 C2628 ) \nC1597_=_C2629( C1597 C2629 ) C1597_=_C2631( C1597 C2631 ) C1597_=_C2632( C1597 C2632 ) C1597_=_C2634( C1597 C2634 ) C1597_=_C2635( C1597 C2635 ) C1597_=_C2636( C1597 C2636 ) \nC1617_=_C1618( C1617 C1618 ) C1617_=_C1619( C1617 C1619 ) C1617_=_C1620( C1617 C1620 ) C1617_=_C1621( C1617 C1621 ) C1617_=_C1625( C1617 C1625 ) C1617_=_C1627( C1617 C1627 ) \nC1617_=_C1628( C1617 C1628 ) C1617_=_C1630( C1617 C1630 ) C1617_=_C1631( C1617 C1631 ) C1617_=_C1632( C1617 C1632 ) C1617_=_C1634( C1617 C1634 ) C1617_=_C1635( C1617 C1635 ) \nC1617_=_C1636( C1617 C1636 ) C1617_=_C1637( C1617 C1637 ) C1617_=_C1638( C1617 C1638 ) C1617_=_C1639( C1617 C1639 ) C1617_=_C1745( C1617 C1745 ) C1617_=_C1752( C1617 C1752 ) \nC1617_=_C1753( C1617 C1753 ) C1617_=_C1754( C1617 C1754 ) C1617_=_C1756( C1617 C1756 ) C1617_=_C1758( C1617 C1758 ) C1618_=_C1619( C1618 C1619 ) C1618_=_C1620( C1618 C1620 ) \nC1618_=_C1621( C1618 C1621 ) C1618_=_C1625( C1618 C1625 ) C1618_=_C1627( C1618 C1627 ) C1618_=_C1628( C1618 C1628 ) C1618_=_C1630( C1618 C1630 ) C1618_=_C1631( C1618 C1631 ) \nC1618_=_C1632(</w:t>
      </w:r>
    </w:p>
    <w:p>
      <w:pPr>
        <w:pStyle w:val="PreformattedText"/>
        <w:bidi w:val="0"/>
        <w:spacing w:before="0" w:after="0"/>
        <w:jc w:val="left"/>
        <w:rPr/>
      </w:pPr>
      <w:r>
        <w:rPr/>
        <w:t xml:space="preserve"> </w:t>
      </w:r>
      <w:r>
        <w:rPr/>
        <w:t>C1618 C1632 ) C1618_=_C1634( C1618 C1634 ) C1618_=_C1635( C1618 C1635 ) C1618_=_C1636( C1618 C1636 ) C1618_=_C1637( C1618 C1637 ) C1618_=_C1638( C1618 C1638 ) \nC1618_=_C1639( C1618 C1639 ) C1618_=_C1680( C1618 C1680 ) C1618_=_C1703( C1618 C1703 ) C1618_=_C1984( C1618 C1984 ) C1618_=_C1985( C1618 C1985 ) C1618_=_C1986( C1618 C1986 ) \nC1618_=_C1988( C1618 C1988 ) C1618_=_C1989( C1618 C1989 ) C1618_=_C1990( C1618 C1990 ) C1618_=_C1991( C1618 C1991 ) C1618_=_C1994( C1618 C1994 ) C1618_=_C1995( C1618 C1995 ) \nC1618_=_C1997( C1618 C1997 ) C1618_=_C2000( C1618 C2000 ) C1619_=_C1620( C1619 C1620 ) C1619_=_C1621( C1619 C1621 ) C1619_=_C1625( C1619 C1625 ) C1619_=_C1627( C1619 C1627 ) \nC1619_=_C1628( C1619 C1628 ) C1619_=_C1630( C1619 C1630 ) C1619_=_C1631( C1619 C1631 ) C1619_=_C1632( C1619 C1632 ) C1619_=_C1634( C1619 C1634 ) C1619_=_C1635( C1619 C1635 ) \nC1619_=_C1636( C1619 C1636 ) C1619_=_C1637( C1619 C1637 ) C1619_=_C1638( C1619 C1638 ) C1619_=_C1639( C1619 C1639 ) C1620_=_C1621( C1620 C1621 ) C1620_=_C1625( C1620 C1625 ) \nC1620_=_C1627( C1620 C1627 ) C1620_=_C1628( C1620 C1628 ) C1620_=_C1630( C1620 C1630 ) C1620_=_C1631( C1620 C1631 ) C1620_=_C1632( C1620 C1632 ) C1620_=_C1634( C1620 C1634 ) \nC1620_=_C1635( C1620 C1635 ) C1620_=_C1636( C1620 C1636 ) C1620_=_C1637( C1620 C1637 ) C1620_=_C1638( C1620 C1638 ) C1620_=_C1639( C1620 C1639 ) C1620_=_C2058( C1620 C2058 ) \nC1621_=_C1625( C1621 C1625 ) C1621_=_C1627( C1621 C1627 ) C1621_=_C1628( C1621 C1628 ) C1621_=_C1630( C1621 C1630 ) C1621_=_C1631( C1621 C1631 ) C1621_=_C1632( C1621 C1632 ) \nC1621_=_C1634( C1621 C1634 ) C1621_=_C1635( C1621 C1635 ) C1621_=_C1636( C1621 C1636 ) C1621_=_C1637( C1621 C1637 ) C1621_=_C1638( C1621 C1638 ) C1621_=_C1639( C1621 C1639 ) \nC1621_=_C2096( C1621 C2096 ) C1621_=_C2101( C1621 C2101 ) C1625_=_C1627( C1625 C1627 ) C1625_=_C1628( C1625 C1628 ) C1625_=_C1630( C1625 C1630 ) C1625_=_C1631( C1625 C1631 ) \nC1625_=_C1632( C1625 C1632 ) C1625_=_C1634( C1625 C1634 ) C1625_=_C1635( C1625 C1635 ) C1625_=_C1636( C1625 C1636 ) C1625_=_C1637( C1625 C1637 ) C1625_=_C1638( C1625 C1638 ) \nC1625_=_C1639( C1625 C1639 ) C1625_=_C3102( C1625 C3102 ) C1625_=_C3103( C1625 C3103 ) C1627_=_C1628( C1627 C1628 ) C1627_=_C1630( C1627 C1630 ) C1627_=_C1631( C1627 C1631 ) \nC1627_=_C1632( C1627 C1632 ) C1627_=_C1634( C1627 C1634 ) C1627_=_C1635( C1627 C1635 ) C1627_=_C1636( C1627 C1636 ) C1627_=_C1637( C1627 C1637 ) C1627_=_C1638( C1627 C1638 ) \nC1627_=_C1639( C1627 C1639 ) C1628_=_C1630( C1628 C1630 ) C1628_=_C1631( C1628 C1631 ) C1628_=_C1632( C1628 C1632 ) C1628_=_C1634( C1628 C1634 ) C1628_=_C1635( C1628 C1635 ) \nC1628_=_C1636( C1628 C1636 ) C1628_=_C1637( C1628 C1637 ) C1628_=_C1638( C1628 C1638 ) C1628_=_C1639( C1628 C1639 ) C1628_=_C2258( C1628 C2258 ) C1628_=_C2933( C1628 C2933 ) \nC1628_=_C3037( C1628 C3037 ) C1628_=_C3119( C1628 C3119 ) C1628_=_C3564( C1628 C3564 ) C1628_=_C3568( C1628 C3568 ) C1630_=_C1631( C1630 C1631 ) C1630_=_C1632( C1630 C1632 ) \nC1630_=_C1634( C1630 C1634 ) C1630_=_C1635( C1630 C1635 ) C1630_=_C1636( C1630 C1636 ) C1630_=_C1637( C1630 C1637 ) C1630_=_C1638( C1630 C1638 ) C1630_=_C1639( C1630 C1639 ) \nC1631_=_C1632( C1631 C1632 ) C1631_=_C1634( C1631 C1634 ) C1631_=_C1635( C1631 C1635 ) C1631_=_C1636( C1631 C1636 ) C1631_=_C1637( C1631 C1637 ) C1631_=_C1638( C1631 C1638 ) \nC1631_=_C1639( C1631 C1639 ) C1631_=_C3123( C1631 C3123 ) C1631_=_C3776( C1631 C3776 ) C1632_=_C1634( C1632 C1634 ) C1632_=_C1635( C1632 C1635 ) C1632_=_C1636( C1632 C1636 ) \nC1632_=_C1637( C1632 C1637 ) C1632_=_C1638( C1632 C1638 ) C1632_=_C1639( C1632 C1639 ) C1632_=_C3355( C1632 C3355 ) C1634_=_C1635( C1634 C1635 ) C1634_=_C1636( C1634 C1636 ) \nC1634_=_C1637( C1634 C1637 ) C1634_=_C1638( C1634 C1638 ) C1634_=_C1639( C1634 C1639 ) C1634_=_C3980( C1634 C3980 ) C1635_=_C1636( C1635 C1636 ) C1635_=_C1637( C1635 C1637 ) \nC1635_=_C1638( C1635 C1638 ) C1635_=_C1639( C1635 C1639 ) C1635_=_C3545( C1635 C3545 ) C1636_=_C1637( C1636 C1637 ) C1636_=_C1638( C1636 C1638 ) C1636_=_C1639( C1636 C1639 ) \nC1636_=_C2937( C1636 C2937 ) C1636_=_C3357( C1636 C3357 ) C1636_=_C3463( C1636 C3463 ) C1637_=_C1638( C1637 C1638 ) C1637_=_C1639( C1637 C1639 ) C1637_=_C2266( C1637 C2266 ) \nC1637_=_C2939( C1637 C2939 ) C1637_=_C3044( C1637 C3044 ) C1637_=_C3129( C1637 C3129 ) C1637_=_C3650( C1637 C3650 ) C1637_=_C3950( C1637 C3950 ) C1638_=_C1639( C1638 C1639 ) \nC1638_=_C2634( C1638 C2634 ) C1638_=_C3813( C1638 C3813 ) C1639_=_C3467( C1639 C3467 ) C1639_=_C3651( C1639 C3651 ) C1644_=_C1834( C1644 C1834 ) C1644_=_C1990( C1644 C1990 ) \nC1644_=_C2640( C1644 C2640 ) C1644_=_C2843( C1644 C2843 ) C1644_=_C3077( C1644 C3077 ) C1644_=_C3080( C1644 C3080 ) C1644_=_C3081( C1644 C3081 ) C1644_=_C3082( C1644 C3082 ) \nC1644_=_C3083( C1644 C3083 ) C1644_=_C3084( C1644 C3084 ) C1668_=_C1994( C1668 C1994 ) C1668_=_C2315( C1668 C2315 ) C1668_=_C2483( C1668 C2483 ) C1668_=_C2932( C1668 C2932 ) \nC1668_=_C3103( C1668 C3103 ) C1668_=_C3404( C1668 C3404 ) C1668_=_C3415( C1668 C3415 ) C1668_=_C3459( C1668 C3459 ) C1668_=_C3460( C1668 C3460 ) C1668_=_C3461( C1668 C3461 ) \nC1668_=_C3462( C1668 C3462 ) C1668_=_C3463( C1668 C3463 ) C1668_=_C3464( C1668 C3464 ) C1668_=_C3465( C1668 C3465 ) C1668_=_C3466( C1668 C3466 ) C1668_=_C3467( C1668 C3467 ) \nC1680_=_C1681( C1680 C1681 ) C1680_=_C1686( C1680 C1686 ) C1680_=_C1688( C1680 C1688 ) C1680_=_C1689( C1680 C1689 ) C1680_=_C1692( C1680 C1692 ) C1680_=_C1693( C1680 C1693 ) \nC1680_=_C1694( C1680 C1694 ) C1680_=_C1695( C1680 C1695 ) C1680_=_C1696( C1680 C1696 ) C1680_=_C1697( C1680 C1697 ) C1680_=_C1698( C1680 C1698 ) C1680_=_C1699( C1680 C1699 ) \nC1680_=_C1700( C1680 C1700 ) C1680_=_C1701( C1680 C1701 ) C1680_=_C1703( C1680 C1703 ) C1680_=_C1984( C1680 C1984 ) C1680_=_C1985( C1680 C1985 ) C1680_=_C1986( C1680 C1986 ) \nC1680_=_C1988( C1680 C1988 ) C1680_=_C1989( C1680 C1989 ) C1680_=_C1990( C1680 C1990 ) C1680_=_C1991( C1680 C1991 ) C1680_=_C1994( C1680 C1994 ) C1680_=_C1995( C1680 C1995 ) \nC1680_=_C1997( C1680 C1997 ) C1680_=_C2000( C1680 C2000 ) C1681_=_C1686( C1681 C1686 ) C1681_=_C1688( C1681 C1688 ) C1681_=_C1689( C1681 C1689 ) C1681_=_C1692( C1681 C1692 ) \nC1681_=_C1693( C1681 C1693 ) C1681_=_C1694( C1681 C1694 ) C1681_=_C1695( C1681 C1695 ) C1681_=_C1696( C1681 C1696 ) C1681_=_C1697( C1681 C1697 ) C1681_=_C1698( C1681 C1698 ) \nC1681_=_C1699( C1681 C1699 ) C1681_=_C1700( C1681 C1700 ) C1681_=_C1701( C1681 C1701 ) C1681_=_C2131( C1681 C2131 ) C1681_=_C2140( C1681 C2140 ) C1681_=_C2141( C1681 C2141 ) \nC1681_=_C2145( C1681 C2145 ) C1686_=_C1688( C1686 C1688 ) C1686_=_C1689( C1686 C1689 ) C1686_=_C1692( C1686 C1692 ) C1686_=_C1693( C1686 C1693 ) C1686_=_C1694( C1686 C1694 ) \nC1686_=_C1695( C1686 C1695 ) C1686_=_C1696( C1686 C1696 ) C1686_=_C1697( C1686 C1697 ) C1686_=_C1698( C1686 C1698 ) C1686_=_C1699( C1686 C1699 ) C1686_=_C1700( C1686 C1700 ) \nC1686_=_C1701( C1686 C1701 ) C1686_=_C2345( C1686 C2345 ) C1686_=_C2561( C1686 C2561 ) C1686_=_C2659( C1686 C2659 ) C1688_=_C1689( C1688 C1689 ) C1688_=_C1692( C1688 C1692 ) \nC1688_=_C1693( C1688 C1693 ) C1688_=_C1694( C1688 C1694 ) C1688_=_C1695( C1688 C1695 ) C1688_=_C1696( C1688 C1696 ) C1688_=_C1697( C1688 C1697 ) C1688_=_C1698( C1688 C1698 ) \nC1688_=_C1699( C1688 C1699 ) C1688_=_C1700( C1688 C1700 ) C1688_=_C1701( C1688 C1701 ) C1688_=_C2350( C1688 C2350 ) C1688_=_C2567( C1688 C2567 ) C1689_=_C1692( C1689 C1692 ) \nC1689_=_C1693( C1689 C1693 ) C1689_=_C1694( C1689 C1694 ) C1689_=_C1695( C1689 C1695 ) C1689_=_C1696( C1689 C1696 ) C1689_=_C1697( C1689 C1697 ) C1689_=_C1698( C1689 C1698 ) \nC1689_=_C1699( C1689 C1699 ) C1689_=_C1700( C1689 C1700 ) C1689_=_C1701( C1689 C1701 ) C1689_=_C1714( C1689 C1714 ) C1689_=_C2281( C1689 C2281 ) C1689_=_C2297( C1689 C2297 ) \nC1689_=_C3077( C1689 C3077 ) C1689_=_C3415( C1689 C3415 ) C1689_=_C3416( C1689 C3416 ) C1692_=_C1693( C1692 C1693 ) C1692_=_C1694( C1692 C1694 ) C1692_=_C1695( C1692 C1695 ) \nC1692_=_C1696( C1692 C1696 ) C1692_=_C1697( C1692 C1697 ) C1692_=_C1698( C1692 C1698 ) C1692_=_C1699( C1692 C1699 ) C1692_=_C1700( C1692 C1700 ) C1692_=_C1701( C1692 C1701 ) \nC1692_=_C3506( C1692 C3506 ) C1692_=_C3507( C1692 C3507 ) C1692_=_C3512( C1692 C3512 ) C1692_=_C3514( C1692 C3514 ) C1693_=_C1694( C1693 C1694 ) C1693_=_C1695( C1693 C1695 ) \nC1693_=_C1696( C1693 C1696 ) C1693_=_C1697( C1693 C1697 ) C1693_=_C1698( C1693 C1698 ) C1693_=_C1699( C1693 C1699 ) C1693_=_C1700( C1693 C1700 ) C1693_=_C1701( C1693 C1701 ) \nC1693_=_C2352( C1693 C2352 ) C1693_=_C2570( C1693 C2570 ) C1693_=_C2624( C1693 C2624 ) C1693_=_C3539( C1693 C3539 ) C1693_=_C3657( C1693 C3657 ) C1694_=_C1695( C1694 C1695 ) \nC1694_=_C1696( C1694 C1696 ) C1694_=_C1697( C1694 C1697 ) C1694_=_C1698( C1694 C1698 ) C1694_=_C1699( C1694 C1699 ) C1694_=_C1700( C1694 C1700 ) C1694_=_C1701( C1694 C1701 ) \nC1694_=_C2353( C1694 C2353 ) C1694_=_C2572( C1694 C2572 ) C1694_=_C3081( C1694 C3081 ) C1695_=_C1696( C1695 C1696 ) C1695_=_C1697( C1695 C1697 ) C1695_=_C1698( C1695 C1698 ) \nC1695_=_C1699( C1695 C1699 ) C1695_=_C1700( C1695 C1700 ) C1695_=_C1701( C1695 C1701 ) C1695_=_C2140( C1695 C2140 ) C1695_=_C2488( C1695 C2488 ) C1695_=_C2510( C1695 C2510 ) \nC1695_=_C2853( C1695 C2853 ) C1695_=_C3005( C1695 C3005 ) C1695_=_C3506( C1695 C3506 ) C1695_=_C3555( C1695 C3555 ) C1695_=_C3578( C1695 C3578 ) C1695_=_C3657( C1695 C3657 ) \nC1695_=_C3710( C1695 C3710 ) C1695_=_C3717( C1695 C3717 ) C1695_=_C3728( C1695 C3728 ) C1695_=_C3760( C1695 C3760 ) C1695_=_C3798( C1695 C3798 ) C1695_=_C3808( C1695 C3808 ) \nC1695_=_C3809( C1695 C3809 ) C1695_=_C3810( C1695 C3810 ) C1695_=_C3811( C1695 C3811 ) C1695_=_C3813( C1695 C3813 ) C1696_=_C1697( C1696 C1697 ) C1696_=_C1698( C1696 C1698 ) \nC1696_=_C1699( C1696 C1699 ) C1696_=_C1700( C1696 C1700 ) C1696_=_C1701( C1696 C1701 ) C1696_=_C2101( C1696 C2101 ) C1696_=_C2141( C1696 C2141 ) C1696_=_C2218( C1696 C2218 ) \nC1696_=_C2612( C1696 C2612 ) C1696_=_C2728( C1696 C2728 ) C1696_=_C3203(</w:t>
      </w:r>
    </w:p>
    <w:p>
      <w:pPr>
        <w:pStyle w:val="PreformattedText"/>
        <w:bidi w:val="0"/>
        <w:spacing w:before="0" w:after="0"/>
        <w:jc w:val="left"/>
        <w:rPr/>
      </w:pPr>
      <w:r>
        <w:rPr/>
        <w:t xml:space="preserve"> </w:t>
      </w:r>
      <w:r>
        <w:rPr/>
        <w:t>C1696 C3203 ) C1696_=_C3279( C1696 C3279 ) C1696_=_C3470( C1696 C3470 ) C1696_=_C3481( C1696 C3481 ) \nC1696_=_C3507( C1696 C3507 ) C1696_=_C3665( C1696 C3665 ) C1696_=_C3729( C1696 C3729 ) C1696_=_C3799( C1696 C3799 ) C1696_=_C3820( C1696 C3820 ) C1696_=_C3821( C1696 C3821 ) \nC1696_=_C3822( C1696 C3822 ) C1696_=_C3823( C1696 C3823 ) C1697_=_C1698( C1697 C1698 ) C1697_=_C1699( C1697 C1699 ) C1697_=_C1700( C1697 C1700 ) C1697_=_C1701( C1697 C1701 ) \nC1697_=_C2354( C1697 C2354 ) C1697_=_C2573( C1697 C2573 ) C1698_=_C1699( C1698 C1699 ) C1698_=_C1700( C1698 C1700 ) C1698_=_C1701( C1698 C1701 ) C1698_=_C3645( C1698 C3645 ) \nC1698_=_C3809( C1698 C3809 ) C1698_=_C3822( C1698 C3822 ) C1698_=_C3922( C1698 C3922 ) C1699_=_C1700( C1699 C1700 ) C1699_=_C1701( C1699 C1701 ) C1699_=_C2358( C1699 C2358 ) \nC1699_=_C2578( C1699 C2578 ) C1699_=_C3949( C1699 C3949 ) C1700_=_C1701( C1700 C1701 ) C1700_=_C1720( C1700 C1720 ) C1700_=_C1826( C1700 C1826 ) C1700_=_C2145( C1700 C2145 ) \nC1700_=_C2396( C1700 C2396 ) C1700_=_C2765( C1700 C2765 ) C1700_=_C3286( C1700 C3286 ) C1700_=_C3512( C1700 C3512 ) C1700_=_C3526( C1700 C3526 ) C1700_=_C3743( C1700 C3743 ) \nC1700_=_C3922( C1700 C3922 ) C1700_=_C4058( C1700 C4058 ) C1700_=_C4069( C1700 C4069 ) C1701_=_C1721( C1701 C1721 ) C1701_=_C2267( C1701 C2267 ) C1701_=_C2287( C1701 C2287 ) \nC1701_=_C2307( C1701 C2307 ) C1701_=_C3084( C1701 C3084 ) C1701_=_C3466( C1701 C3466 ) C1701_=_C3474( C1701 C3474 ) C1702_=_C1703( C1702 C1703 ) C1702_=_C1704( C1702 C1704 ) \nC1702_=_C1708( C1702 C1708 ) C1702_=_C1709( C1702 C1709 ) C1702_=_C1710( C1702 C1710 ) C1702_=_C1712( C1702 C1712 ) C1702_=_C1713( C1702 C1713 ) C1702_=_C1714( C1702 C1714 ) \nC1702_=_C1717( C1702 C1717 ) C1702_=_C1718( C1702 C1718 ) C1702_=_C1719( C1702 C1719 ) C1702_=_C1720( C1702 C1720 ) C1702_=_C1721( C1702 C1721 ) C1702_=_C1722( C1702 C1722 ) \nC1702_=_C1817( C1702 C1817 ) C1702_=_C1818( C1702 C1818 ) C1702_=_C1826( C1702 C1826 ) C1703_=_C1704( C1703 C1704 ) C1703_=_C1708( C1703 C1708 ) C1703_=_C1709( C1703 C1709 ) \nC1703_=_C1710( C1703 C1710 ) C1703_=_C1712( C1703 C1712 ) C1703_=_C1713( C1703 C1713 ) C1703_=_C1714( C1703 C1714 ) C1703_=_C1717( C1703 C1717 ) C1703_=_C1718( C1703 C1718 ) \nC1703_=_C1719( C1703 C1719 ) C1703_=_C1720( C1703 C1720 ) C1703_=_C1721( C1703 C1721 ) C1703_=_C1722( C1703 C1722 ) C1703_=_C1984( C1703 C1984 ) C1703_=_C1985( C1703 C1985 ) \nC1703_=_C1986( C1703 C1986 ) C1703_=_C1988( C1703 C1988 ) C1703_=_C1989( C1703 C1989 ) C1703_=_C1990( C1703 C1990 ) C1703_=_C1991( C1703 C1991 ) C1703_=_C1994( C1703 C1994 ) \nC1703_=_C1995( C1703 C1995 ) C1703_=_C1997( C1703 C1997 ) C1703_=_C2000( C1703 C2000 ) C1704_=_C1708( C1704 C1708 ) C1704_=_C1709( C1704 C1709 ) C1704_=_C1710( C1704 C1710 ) \nC1704_=_C1712( C1704 C1712 ) C1704_=_C1713( C1704 C1713 ) C1704_=_C1714( C1704 C1714 ) C1704_=_C1717( C1704 C1717 ) C1704_=_C1718( C1704 C1718 ) C1704_=_C1719( C1704 C1719 ) \nC1704_=_C1720( C1704 C1720 ) C1704_=_C1721( C1704 C1721 ) C1704_=_C1722( C1704 C1722 ) C1704_=_C2026( C1704 C2026 ) C1704_=_C2027( C1704 C2027 ) C1704_=_C2040( C1704 C2040 ) \nC1704_=_C2048( C1704 C2048 ) C1708_=_C1709( C1708 C1709 ) C1708_=_C1710( C1708 C1710 ) C1708_=_C1712( C1708 C1712 ) C1708_=_C1713( C1708 C1713 ) C1708_=_C1714( C1708 C1714 ) \nC1708_=_C1717( C1708 C1717 ) C1708_=_C1718( C1708 C1718 ) C1708_=_C1719( C1708 C1719 ) C1708_=_C1720( C1708 C1720 ) C1708_=_C1721( C1708 C1721 ) C1708_=_C1722( C1708 C1722 ) \nC1708_=_C2396( C1708 C2396 ) C1709_=_C1710( C1709 C1710 ) C1709_=_C1712( C1709 C1712 ) C1709_=_C1713( C1709 C1713 ) C1709_=_C1714( C1709 C1714 ) C1709_=_C1717( C1709 C1717 ) \nC1709_=_C1718( C1709 C1718 ) C1709_=_C1719( C1709 C1719 ) C1709_=_C1720( C1709 C1720 ) C1709_=_C1721( C1709 C1721 ) C1709_=_C1722( C1709 C1722 ) C1709_=_C2290( C1709 C2290 ) \nC1709_=_C2343( C1709 C2343 ) C1709_=_C2510( C1709 C2510 ) C1709_=_C2512( C1709 C2512 ) C1709_=_C2519( C1709 C2519 ) C1710_=_C1712( C1710 C1712 ) C1710_=_C1713( C1710 C1713 ) \nC1710_=_C1714( C1710 C1714 ) C1710_=_C1717( C1710 C1717 ) C1710_=_C1718( C1710 C1718 ) C1710_=_C1719( C1710 C1719 ) C1710_=_C1720( C1710 C1720 ) C1710_=_C1721( C1710 C1721 ) \nC1710_=_C1722( C1710 C1722 ) C1710_=_C2765( C1710 C2765 ) C1712_=_C1713( C1712 C1713 ) C1712_=_C1714( C1712 C1714 ) C1712_=_C1717( C1712 C1717 ) C1712_=_C1718( C1712 C1718 ) \nC1712_=_C1719( C1712 C1719 ) C1712_=_C1720( C1712 C1720 ) C1712_=_C1721( C1712 C1721 ) C1712_=_C1722( C1712 C1722 ) C1712_=_C2294( C1712 C2294 ) C1712_=_C2348( C1712 C2348 ) \nC1712_=_C3133( C1712 C3133 ) C1712_=_C3137( C1712 C3137 ) C1712_=_C3143( C1712 C3143 ) C1713_=_C1714( C1713 C1714 ) C1713_=_C1717( C1713 C1717 ) C1713_=_C1718( C1713 C1718 ) \nC1713_=_C1719( C1713 C1719 ) C1713_=_C1720( C1713 C1720 ) C1713_=_C1721( C1713 C1721 ) C1713_=_C1722( C1713 C1722 ) C1713_=_C3274( C1713 C3274 ) C1713_=_C3279( C1713 C3279 ) \nC1713_=_C3286( C1713 C3286 ) C1714_=_C1717( C1714 C1717 ) C1714_=_C1718( C1714 C1718 ) C1714_=_C1719( C1714 C1719 ) C1714_=_C1720( C1714 C1720 ) C1714_=_C1721( C1714 C1721 ) \nC1714_=_C1722( C1714 C1722 ) C1714_=_C2281( C1714 C2281 ) C1714_=_C2297( C1714 C2297 ) C1714_=_C3077( C1714 C3077 ) C1714_=_C3415( C1714 C3415 ) C1714_=_C3416( C1714 C3416 ) \nC1717_=_C1718( C1717 C1718 ) C1717_=_C1719( C1717 C1719 ) C1717_=_C1720( C1717 C1720 ) C1717_=_C1721( C1717 C1721 ) C1717_=_C1722( C1717 C1722 ) C1717_=_C3743( C1717 C3743 ) \nC1718_=_C1719( C1718 C1719 ) C1718_=_C1720( C1718 C1720 ) C1718_=_C1721( C1718 C1721 ) C1718_=_C1722( C1718 C1722 ) C1718_=_C1758( C1718 C1758 ) C1718_=_C2000( C1718 C2000 ) \nC1718_=_C2040( C1718 C2040 ) C1718_=_C2199( C1718 C2199 ) C1718_=_C2305( C1718 C2305 ) C1718_=_C2356( C1718 C2356 ) C1718_=_C2453( C1718 C2453 ) C1718_=_C2491( C1718 C2491 ) \nC1718_=_C2512( C1718 C2512 ) C1718_=_C3137( C1718 C3137 ) C1718_=_C3568( C1718 C3568 ) C1718_=_C3732( C1718 C3732 ) C1718_=_C3871( C1718 C3871 ) C1718_=_C3948( C1718 C3948 ) \nC1718_=_C3949( C1718 C3949 ) C1718_=_C3950( C1718 C3950 ) C1718_=_C3951( C1718 C3951 ) C1718_=_C3952( C1718 C3952 ) C1718_=_C3953( C1718 C3953 ) C1719_=_C1720( C1719 C1720 ) \nC1719_=_C1721( C1719 C1721 ) C1719_=_C1722( C1719 C1722 ) C1719_=_C2632( C1719 C2632 ) C1719_=_C4058( C1719 C4058 ) C1720_=_C1721( C1720 C1721 ) C1720_=_C1722( C1720 C1722 ) \nC1720_=_C1826( C1720 C1826 ) C1720_=_C2145( C1720 C2145 ) C1720_=_C2396( C1720 C2396 ) C1720_=_C2765( C1720 C2765 ) C1720_=_C3286( C1720 C3286 ) C1720_=_C3512( C1720 C3512 ) \nC1720_=_C3526( C1720 C3526 ) C1720_=_C3743( C1720 C3743 ) C1720_=_C3922( C1720 C3922 ) C1720_=_C4058( C1720 C4058 ) C1720_=_C4069( C1720 C4069 ) C1721_=_C1722( C1721 C1722 ) \nC1721_=_C2267( C1721 C2267 ) C1721_=_C2287( C1721 C2287 ) C1721_=_C2307( C1721 C2307 ) C1721_=_C3084( C1721 C3084 ) C1721_=_C3466( C1721 C3466 ) C1721_=_C3474( C1721 C3474 ) \nC1722_=_C2308( C1722 C2308 ) C1722_=_C2359( C1722 C2359 ) C1722_=_C3951( C1722 C3951 ) C1722_=_C4086( C1722 C4086 ) C1734_=_C2078( C1734 C2078 ) C1734_=_C2316( C1734 C2316 ) \nC1734_=_C2786( C1734 C2786 ) C1734_=_C3065( C1734 C3065 ) C1734_=_C3264( C1734 C3264 ) C1734_=_C3522( C1734 C3522 ) C1734_=_C3539( C1734 C3539 ) C1734_=_C3541( C1734 C3541 ) \nC1734_=_C3543( C1734 C3543 ) C1734_=_C3544( C1734 C3544 ) C1734_=_C3545( C1734 C3545 ) C1745_=_C1752( C1745 C1752 ) C1745_=_C1753( C1745 C1753 ) C1745_=_C1754( C1745 C1754 ) \nC1745_=_C1756( C1745 C1756 ) C1745_=_C1758( C1745 C1758 ) C1745_=_C1984( C1745 C1984 ) C1745_=_C2131( C1745 C2131 ) C1745_=_C2227( C1745 C2227 ) C1745_=_C2250( C1745 C2250 ) \nC1745_=_C2251( C1745 C2251 ) C1745_=_C2256( C1745 C2256 ) C1745_=_C2257( C1745 C2257 ) C1745_=_C2258( C1745 C2258 ) C1745_=_C2259( C1745 C2259 ) C1745_=_C2260( C1745 C2260 ) \nC1745_=_C2262( C1745 C2262 ) C1745_=_C2263( C1745 C2263 ) C1745_=_C2265( C1745 C2265 ) C1745_=_C2266( C1745 C2266 ) C1745_=_C2267( C1745 C2267 ) C1745_=_C2269( C1745 C2269 ) \nC1745_=_C2270( C1745 C2270 ) C1745_=_C2271( C1745 C2271 ) C1745_=_C2272( C1745 C2272 ) C1752_=_C1753( C1752 C1753 ) C1752_=_C1754( C1752 C1754 ) C1752_=_C1756( C1752 C1756 ) \nC1752_=_C1758( C1752 C1758 ) C1752_=_C1988( C1752 C1988 ) C1752_=_C2311( C1752 C2311 ) C1752_=_C2930( C1752 C2930 ) C1752_=_C2931( C1752 C2931 ) C1752_=_C2932( C1752 C2932 ) \nC1752_=_C2933( C1752 C2933 ) C1752_=_C2936( C1752 C2936 ) C1752_=_C2937( C1752 C2937 ) C1752_=_C2938( C1752 C2938 ) C1752_=_C2939( C1752 C2939 ) C1752_=_C2940( C1752 C2940 ) \nC1753_=_C1754( C1753 C1754 ) C1753_=_C1756( C1753 C1756 ) C1753_=_C1758( C1753 C1758 ) C1753_=_C1989( C1753 C1989 ) C1753_=_C2207( C1753 C2207 ) C1753_=_C2407( C1753 C2407 ) \nC1753_=_C3035( C1753 C3035 ) C1753_=_C3036( C1753 C3036 ) C1753_=_C3037( C1753 C3037 ) C1753_=_C3038( C1753 C3038 ) C1753_=_C3039( C1753 C3039 ) C1753_=_C3041( C1753 C3041 ) \nC1753_=_C3042( C1753 C3042 ) C1753_=_C3044( C1753 C3044 ) C1753_=_C3046( C1753 C3046 ) C1753_=_C3047( C1753 C3047 ) C1753_=_C3048( C1753 C3048 ) C1754_=_C1756( C1754 C1756 ) \nC1754_=_C1758( C1754 C1758 ) C1754_=_C1857( C1754 C1857 ) C1754_=_C1882( C1754 C1882 ) C1754_=_C1923( C1754 C1923 ) C1754_=_C1991( C1754 C1991 ) C1754_=_C2170( C1754 C2170 ) \nC1754_=_C2541( C1754 C2541 ) C1754_=_C2768( C1754 C2768 ) C1754_=_C3118( C1754 C3118 ) C1754_=_C3119( C1754 C3119 ) C1754_=_C3120( C1754 C3120 ) C1754_=_C3122( C1754 C3122 ) \nC1754_=_C3123( C1754 C3123 ) C1754_=_C3125( C1754 C3125 ) C1754_=_C3127( C1754 C3127 ) C1754_=_C3128( C1754 C3128 ) C1754_=_C3129( C1754 C3129 ) C1754_=_C3130( C1754 C3130 ) \nC1754_=_C3131( C1754 C3131 ) C1756_=_C1758( C1756 C1758 ) C1756_=_C1817( C1756 C1817 ) C1756_=_C1997( C1756 C1997 ) C1756_=_C2368( C1756 C2368 ) C1756_=_C2961( C1756 C2961 ) \nC1756_=_C3020( C1756 C3020 ) C1756_=_C3392( C1756 C3392 ) C1756_=_C3490( C1756 C3490 ) C1756_=_C3564( C1756 C3564 ) C1756_=_C3643( C1756 C3643 ) C1756_=_C3644( C1756 C3644 ) \nC1756_=_C3645( C1756 C3645 ) C1756_=_C3646( C1756 C3646 ) C1756_=_C3648( C1756 C3648 ) C1756_=_C3649( C1756 C3649 ) C1756_=_C3650(</w:t>
      </w:r>
    </w:p>
    <w:p>
      <w:pPr>
        <w:pStyle w:val="PreformattedText"/>
        <w:bidi w:val="0"/>
        <w:spacing w:before="0" w:after="0"/>
        <w:jc w:val="left"/>
        <w:rPr/>
      </w:pPr>
      <w:r>
        <w:rPr/>
        <w:t xml:space="preserve"> </w:t>
      </w:r>
      <w:r>
        <w:rPr/>
        <w:t>C1756 C3650 ) C1756_=_C3651( C1756 C3651 ) \nC1756_=_C3652( C1756 C3652 ) C1758_=_C2000( C1758 C2000 ) C1758_=_C2040( C1758 C2040 ) C1758_=_C2199( C1758 C2199 ) C1758_=_C2305( C1758 C2305 ) C1758_=_C2356( C1758 C2356 ) \nC1758_=_C2453( C1758 C2453 ) C1758_=_C2491( C1758 C2491 ) C1758_=_C2512( C1758 C2512 ) C1758_=_C3137( C1758 C3137 ) C1758_=_C3568( C1758 C3568 ) C1758_=_C3732( C1758 C3732 ) \nC1758_=_C3871( C1758 C3871 ) C1758_=_C3948( C1758 C3948 ) C1758_=_C3949( C1758 C3949 ) C1758_=_C3950( C1758 C3950 ) C1758_=_C3951( C1758 C3951 ) C1758_=_C3952( C1758 C3952 ) \nC1758_=_C3953( C1758 C3953 ) C1817_=_C1818( C1817 C1818 ) C1817_=_C1826( C1817 C1826 ) C1817_=_C1997( C1817 C1997 ) C1817_=_C2368( C1817 C2368 ) C1817_=_C2961( C1817 C2961 ) \nC1817_=_C3020( C1817 C3020 ) C1817_=_C3392( C1817 C3392 ) C1817_=_C3490( C1817 C3490 ) C1817_=_C3564( C1817 C3564 ) C1817_=_C3643( C1817 C3643 ) C1817_=_C3644( C1817 C3644 ) \nC1817_=_C3645( C1817 C3645 ) C1817_=_C3646( C1817 C3646 ) C1817_=_C3648( C1817 C3648 ) C1817_=_C3649( C1817 C3649 ) C1817_=_C3650( C1817 C3650 ) C1817_=_C3651( C1817 C3651 ) \nC1817_=_C3652( C1817 C3652 ) C1818_=_C1826( C1818 C1826 ) C1818_=_C2058( C1818 C2058 ) C1818_=_C2237( C1818 C2237 ) C1818_=_C2469( C1818 C2469 ) C1818_=_C2659( C1818 C2659 ) \nC1818_=_C2787( C1818 C2787 ) C1818_=_C2962( C1818 C2962 ) C1818_=_C3066( C1818 C3066 ) C1818_=_C3133( C1818 C3133 ) C1818_=_C3186( C1818 C3186 ) C1818_=_C3450( C1818 C3450 ) \nC1818_=_C3596( C1818 C3596 ) C1818_=_C3662( C1818 C3662 ) C1818_=_C3680( C1818 C3680 ) C1818_=_C3681( C1818 C3681 ) C1818_=_C3682( C1818 C3682 ) C1818_=_C3683( C1818 C3683 ) \nC1818_=_C3685( C1818 C3685 ) C1818_=_C3686( C1818 C3686 ) C1818_=_C3687( C1818 C3687 ) C1826_=_C2145( C1826 C2145 ) C1826_=_C2396( C1826 C2396 ) C1826_=_C2765( C1826 C2765 ) \nC1826_=_C3286( C1826 C3286 ) C1826_=_C3512( C1826 C3512 ) C1826_=_C3526( C1826 C3526 ) C1826_=_C3743( C1826 C3743 ) C1826_=_C3922( C1826 C3922 ) C1826_=_C4058( C1826 C4058 ) \nC1826_=_C4069( C1826 C4069 ) C1834_=_C1990( C1834 C1990 ) C1834_=_C2640( C1834 C2640 ) C1834_=_C2843( C1834 C2843 ) C1834_=_C3077( C1834 C3077 ) C1834_=_C3080( C1834 C3080 ) \nC1834_=_C3081( C1834 C3081 ) C1834_=_C3082( C1834 C3082 ) C1834_=_C3083( C1834 C3083 ) C1834_=_C3084( C1834 C3084 ) C1857_=_C1864( C1857 C1864 ) C1857_=_C1882( C1857 C1882 ) \nC1857_=_C1923( C1857 C1923 ) C1857_=_C1991( C1857 C1991 ) C1857_=_C2170( C1857 C2170 ) C1857_=_C2541( C1857 C2541 ) C1857_=_C2768( C1857 C2768 ) C1857_=_C3118( C1857 C3118 ) \nC1857_=_C3119( C1857 C3119 ) C1857_=_C3120( C1857 C3120 ) C1857_=_C3122( C1857 C3122 ) C1857_=_C3123( C1857 C3123 ) C1857_=_C3125( C1857 C3125 ) C1857_=_C3127( C1857 C3127 ) \nC1857_=_C3128( C1857 C3128 ) C1857_=_C3129( C1857 C3129 ) C1857_=_C3130( C1857 C3130 ) C1857_=_C3131( C1857 C3131 ) C1864_=_C1892( C1864 C1892 ) C1864_=_C1936( C1864 C1936 ) \nC1864_=_C2084( C1864 C2084 ) C1864_=_C2181( C1864 C2181 ) C1864_=_C2221( C1864 C2221 ) C1864_=_C2551( C1864 C2551 ) C1864_=_C2778( C1864 C2778 ) C1864_=_C3057( C1864 C3057 ) \nC1864_=_C3205( C1864 C3205 ) C1864_=_C3230( C1864 C3230 ) C1864_=_C3245( C1864 C3245 ) C1864_=_C3290( C1864 C3290 ) C1864_=_C3453( C1864 C3453 ) C1864_=_C3586( C1864 C3586 ) \nC1864_=_C3698( C1864 C3698 ) C1864_=_C3720( C1864 C3720 ) C1864_=_C3776( C1864 C3776 ) C1864_=_C3975( C1864 C3975 ) C1864_=_C3980( C1864 C3980 ) C1864_=_C3981( C1864 C3981 ) \nC1864_=_C3982( C1864 C3982 ) C1864_=_C3983( C1864 C3983 ) C1864_=_C3984( C1864 C3984 ) C1864_=_C3985( C1864 C3985 ) C1874_=_C1875( C1874 C1875 ) C1874_=_C1882( C1874 C1882 ) \nC1874_=_C1892( C1874 C1892 ) C1874_=_C1940( C1874 C1940 ) C1874_=_C1985( C1874 C1985 ) C1874_=_C2109( C1874 C2109 ) C1874_=_C2274( C1874 C2274 ) C1874_=_C2276( C1874 C2276 ) \nC1874_=_C2277( C1874 C2277 ) C1874_=_C2278( C1874 C2278 ) C1874_=_C2280( C1874 C2280 ) C1874_=_C2281( C1874 C2281 ) C1874_=_C2284( C1874 C2284 ) C1874_=_C2285( C1874 C2285 ) \nC1874_=_C2286( C1874 C2286 ) C1874_=_C2287( C1874 C2287 ) C1874_=_C2288( C1874 C2288 ) C1875_=_C1882( C1875 C1882 ) C1875_=_C1892( C1875 C1892 ) C1875_=_C2111( C1875 C2111 ) \nC1875_=_C2561( C1875 C2561 ) C1875_=_C2562( C1875 C2562 ) C1875_=_C2563( C1875 C2563 ) C1875_=_C2564( C1875 C2564 ) C1875_=_C2565( C1875 C2565 ) C1875_=_C2567( C1875 C2567 ) \nC1875_=_C2568( C1875 C2568 ) C1875_=_C2570( C1875 C2570 ) C1875_=_C2572( C1875 C2572 ) C1875_=_C2573( C1875 C2573 ) C1875_=_C2575( C1875 C2575 ) C1875_=_C2576( C1875 C2576 ) \nC1875_=_C2577( C1875 C2577 ) C1875_=_C2578( C1875 C2578 ) C1882_=_C1892( C1882 C1892 ) C1882_=_C1923( C1882 C1923 ) C1882_=_C1991( C1882 C1991 ) C1882_=_C2170( C1882 C2170 ) \nC1882_=_C2541( C1882 C2541 ) C1882_=_C2768( C1882 C2768 ) C1882_=_C3118( C1882 C3118 ) C1882_=_C3119( C1882 C3119 ) C1882_=_C3120( C1882 C3120 ) C1882_=_C3122( C1882 C3122 ) \nC1882_=_C3123( C1882 C3123 ) C1882_=_C3125( C1882 C3125 ) C1882_=_C3127( C1882 C3127 ) C1882_=_C3128( C1882 C3128 ) C1882_=_C3129( C1882 C3129 ) C1882_=_C3130( C1882 C3130 ) \nC1882_=_C3131( C1882 C3131 ) C1892_=_C1936( C1892 C1936 ) C1892_=_C2084( C1892 C2084 ) C1892_=_C2181( C1892 C2181 ) C1892_=_C2221( C1892 C2221 ) C1892_=_C2551( C1892 C2551 ) \nC1892_=_C2778( C1892 C2778 ) C1892_=_C3057( C1892 C3057 ) C1892_=_C3205( C1892 C3205 ) C1892_=_C3230( C1892 C3230 ) C1892_=_C3245( C1892 C3245 ) C1892_=_C3290( C1892 C3290 ) \nC1892_=_C3453( C1892 C3453 ) C1892_=_C3586( C1892 C3586 ) C1892_=_C3698( C1892 C3698 ) C1892_=_C3720( C1892 C3720 ) C1892_=_C3776( C1892 C3776 ) C1892_=_C3975( C1892 C3975 ) \nC1892_=_C3980( C1892 C3980 ) C1892_=_C3981( C1892 C3981 ) C1892_=_C3982( C1892 C3982 ) C1892_=_C3983( C1892 C3983 ) C1892_=_C3984( C1892 C3984 ) C1892_=_C3985( C1892 C3985 ) \nC1897_=_C1910( C1897 C1910 ) C1897_=_C2027( C1897 C2027 ) C1897_=_C2343( C1897 C2343 ) C1897_=_C2345( C1897 C2345 ) C1897_=_C2346( C1897 C2346 ) C1897_=_C2347( C1897 C2347 ) \nC1897_=_C2348( C1897 C2348 ) C1897_=_C2349( C1897 C2349 ) C1897_=_C2350( C1897 C2350 ) C1897_=_C2352( C1897 C2352 ) C1897_=_C2353( C1897 C2353 ) C1897_=_C2354( C1897 C2354 ) \nC1897_=_C2355( C1897 C2355 ) C1897_=_C2356( C1897 C2356 ) C1897_=_C2357( C1897 C2357 ) C1897_=_C2358( C1897 C2358 ) C1897_=_C2359( C1897 C2359 ) C1897_=_C2360( C1897 C2360 ) \nC1910_=_C1995( C1910 C1995 ) C1910_=_C2096( C1910 C2096 ) C1910_=_C2603( C1910 C2603 ) C1910_=_C2722( C1910 C2722 ) C1910_=_C2741( C1910 C2741 ) C1910_=_C2944( C1910 C2944 ) \nC1910_=_C3239( C1910 C3239 ) C1910_=_C3274( C1910 C3274 ) C1910_=_C3416( C1910 C3416 ) C1910_=_C3468( C1910 C3468 ) C1910_=_C3469( C1910 C3469 ) C1910_=_C3470( C1910 C3470 ) \nC1910_=_C3471( C1910 C3471 ) C1910_=_C3472( C1910 C3472 ) C1910_=_C3473( C1910 C3473 ) C1910_=_C3474( C1910 C3474 ) C1910_=_C3475( C1910 C3475 ) C1923_=_C1936( C1923 C1936 ) \nC1923_=_C1991( C1923 C1991 ) C1923_=_C2170( C1923 C2170 ) C1923_=_C2541( C1923 C2541 ) C1923_=_C2768( C1923 C2768 ) C1923_=_C3118( C1923 C3118 ) C1923_=_C3119( C1923 C3119 ) \nC1923_=_C3120( C1923 C3120 ) C1923_=_C3122( C1923 C3122 ) C1923_=_C3123( C1923 C3123 ) C1923_=_C3125( C1923 C3125 ) C1923_=_C3127( C1923 C3127 ) C1923_=_C3128( C1923 C3128 ) \nC1923_=_C3129( C1923 C3129 ) C1923_=_C3130( C1923 C3130 ) C1923_=_C3131( C1923 C3131 ) C1936_=_C2084( C1936 C2084 ) C1936_=_C2181( C1936 C2181 ) C1936_=_C2221( C1936 C2221 ) \nC1936_=_C2551( C1936 C2551 ) C1936_=_C2778( C1936 C2778 ) C1936_=_C3057( C1936 C3057 ) C1936_=_C3205( C1936 C3205 ) C1936_=_C3230( C1936 C3230 ) C1936_=_C3245( C1936 C3245 ) \nC1936_=_C3290( C1936 C3290 ) C1936_=_C3453( C1936 C3453 ) C1936_=_C3586( C1936 C3586 ) C1936_=_C3698( C1936 C3698 ) C1936_=_C3720( C1936 C3720 ) C1936_=_C3776( C1936 C3776 ) \nC1936_=_C3975( C1936 C3975 ) C1936_=_C3980( C1936 C3980 ) C1936_=_C3981( C1936 C3981 ) C1936_=_C3982( C1936 C3982 ) C1936_=_C3983( C1936 C3983 ) C1936_=_C3984( C1936 C3984 ) \nC1936_=_C3985( C1936 C3985 ) C1940_=_C1948( C1940 C1948 ) C1940_=_C1985( C1940 C1985 ) C1940_=_C2109( C1940 C2109 ) C1940_=_C2274( C1940 C2274 ) C1940_=_C2276( C1940 C2276 ) \nC1940_=_C2277( C1940 C2277 ) C1940_=_C2278( C1940 C2278 ) C1940_=_C2280( C1940 C2280 ) C1940_=_C2281( C1940 C2281 ) C1940_=_C2284( C1940 C2284 ) C1940_=_C2285( C1940 C2285 ) \nC1940_=_C2286( C1940 C2286 ) C1940_=_C2287( C1940 C2287 ) C1940_=_C2288( C1940 C2288 ) C1948_=_C2313( C1948 C2313 ) C1948_=_C2784( C1948 C2784 ) C1948_=_C2845( C1948 C2845 ) \nC1948_=_C2930( C1948 C2930 ) C1948_=_C3064( C1948 C3064 ) C1948_=_C3102( C1948 C3102 ) C1948_=_C3348( C1948 C3348 ) C1948_=_C3352( C1948 C3352 ) C1948_=_C3354( C1948 C3354 ) \nC1948_=_C3355( C1948 C3355 ) C1948_=_C3356( C1948 C3356 ) C1948_=_C3357( C1948 C3357 ) C1948_=_C3358( C1948 C3358 ) C1948_=_C3359( C1948 C3359 ) C1960_=_C2401( C1960 C2401 ) \nC1960_=_C2616( C1960 C2616 ) C1960_=_C2617( C1960 C2617 ) C1960_=_C2619( C1960 C2619 ) C1960_=_C2620( C1960 C2620 ) C1960_=_C2621( C1960 C2621 ) C1960_=_C2622( C1960 C2622 ) \nC1960_=_C2623( C1960 C2623 ) C1960_=_C2624( C1960 C2624 ) C1960_=_C2625( C1960 C2625 ) C1960_=_C2626( C1960 C2626 ) C1960_=_C2627( C1960 C2627 ) C1960_=_C2628( C1960 C2628 ) \nC1960_=_C2629( C1960 C2629 ) C1960_=_C2631( C1960 C2631 ) C1960_=_C2632( C1960 C2632 ) C1960_=_C2634( C1960 C2634 ) C1960_=_C2635( C1960 C2635 ) C1960_=_C2636( C1960 C2636 ) \nC1984_=_C1985( C1984 C1985 ) C1984_=_C1986( C1984 C1986 ) C1984_=_C1988( C1984 C1988 ) C1984_=_C1989( C1984 C1989 ) C1984_=_C1990( C1984 C1990 ) C1984_=_C1991( C1984 C1991 ) \nC1984_=_C1994( C1984 C1994 ) C1984_=_C1995( C1984 C1995 ) C1984_=_C1997( C1984 C1997 ) C1984_=_C2000( C1984 C2000 ) C1984_=_C2131( C1984 C2131 ) C1984_=_C2227( C1984 C2227 ) \nC1984_=_C2250( C1984 C2250 ) C1984_=_C2251( C1984 C2251 ) C1984_=_C2256( C1984 C2256 ) C1984_=_C2257( C1984 C2257 ) C1984_=_C2258( C1984 C2258 ) C1984_=_C2259( C1984 C2259 ) \nC1984_=_C2260( C1984 C2260 ) C1984_=_C2262( C1984 C2262 ) C1984_=_C2263( C1984 C2263 ) C1984_=_C2265( C1984 C2265 ) C1984_=_C2266( C1984 C2266 ) C1984_=_C2267( C1984 C2267 ) \nC1984_=_C2269(</w:t>
      </w:r>
    </w:p>
    <w:p>
      <w:pPr>
        <w:pStyle w:val="PreformattedText"/>
        <w:bidi w:val="0"/>
        <w:spacing w:before="0" w:after="0"/>
        <w:jc w:val="left"/>
        <w:rPr/>
      </w:pPr>
      <w:r>
        <w:rPr/>
        <w:t xml:space="preserve"> </w:t>
      </w:r>
      <w:r>
        <w:rPr/>
        <w:t>C1984 C2269 ) C1984_=_C2270( C1984 C2270 ) C1984_=_C2271( C1984 C2271 ) C1984_=_C2272( C1984 C2272 ) C1985_=_C1986( C1985 C1986 ) C1985_=_C1988( C1985 C1988 ) \nC1985_=_C1989( C1985 C1989 ) C1985_=_C1990( C1985 C1990 ) C1985_=_C1991( C1985 C1991 ) C1985_=_C1994( C1985 C1994 ) C1985_=_C1995( C1985 C1995 ) C1985_=_C1997( C1985 C1997 ) \nC1985_=_C2000( C1985 C2000 ) C1985_=_C2109( C1985 C2109 ) C1985_=_C2274( C1985 C2274 ) C1985_=_C2276( C1985 C2276 ) C1985_=_C2277( C1985 C2277 ) C1985_=_C2278( C1985 C2278 ) \nC1985_=_C2280( C1985 C2280 ) C1985_=_C2281( C1985 C2281 ) C1985_=_C2284( C1985 C2284 ) C1985_=_C2285( C1985 C2285 ) C1985_=_C2286( C1985 C2286 ) C1985_=_C2287( C1985 C2287 ) \nC1985_=_C2288( C1985 C2288 ) C1986_=_C1988( C1986 C1988 ) C1986_=_C1989( C1986 C1989 ) C1986_=_C1990( C1986 C1990 ) C1986_=_C1991( C1986 C1991 ) C1986_=_C1994( C1986 C1994 ) \nC1986_=_C1995( C1986 C1995 ) C1986_=_C1997( C1986 C1997 ) C1986_=_C2000( C1986 C2000 ) C1986_=_C2026( C1986 C2026 ) C1986_=_C2290( C1986 C2290 ) C1986_=_C2291( C1986 C2291 ) \nC1986_=_C2292( C1986 C2292 ) C1986_=_C2294( C1986 C2294 ) C1986_=_C2295( C1986 C2295 ) C1986_=_C2296( C1986 C2296 ) C1986_=_C2297( C1986 C2297 ) C1986_=_C2298( C1986 C2298 ) \nC1986_=_C2301( C1986 C2301 ) C1986_=_C2302( C1986 C2302 ) C1986_=_C2303( C1986 C2303 ) C1986_=_C2304( C1986 C2304 ) C1986_=_C2305( C1986 C2305 ) C1986_=_C2306( C1986 C2306 ) \nC1986_=_C2307( C1986 C2307 ) C1986_=_C2308( C1986 C2308 ) C1988_=_C1989( C1988 C1989 ) C1988_=_C1990( C1988 C1990 ) C1988_=_C1991( C1988 C1991 ) C1988_=_C1994( C1988 C1994 ) \nC1988_=_C1995( C1988 C1995 ) C1988_=_C1997( C1988 C1997 ) C1988_=_C2000( C1988 C2000 ) C1988_=_C2311( C1988 C2311 ) C1988_=_C2930( C1988 C2930 ) C1988_=_C2931( C1988 C2931 ) \nC1988_=_C2932( C1988 C2932 ) C1988_=_C2933( C1988 C2933 ) C1988_=_C2936( C1988 C2936 ) C1988_=_C2937( C1988 C2937 ) C1988_=_C2938( C1988 C2938 ) C1988_=_C2939( C1988 C2939 ) \nC1988_=_C2940( C1988 C2940 ) C1989_=_C1990( C1989 C1990 ) C1989_=_C1991( C1989 C1991 ) C1989_=_C1994( C1989 C1994 ) C1989_=_C1995( C1989 C1995 ) C1989_=_C1997( C1989 C1997 ) \nC1989_=_C2000( C1989 C2000 ) C1989_=_C2207( C1989 C2207 ) C1989_=_C2407( C1989 C2407 ) C1989_=_C3035( C1989 C3035 ) C1989_=_C3036( C1989 C3036 ) C1989_=_C3037( C1989 C3037 ) \nC1989_=_C3038( C1989 C3038 ) C1989_=_C3039( C1989 C3039 ) C1989_=_C3041( C1989 C3041 ) C1989_=_C3042( C1989 C3042 ) C1989_=_C3044( C1989 C3044 ) C1989_=_C3046( C1989 C3046 ) \nC1989_=_C3047( C1989 C3047 ) C1989_=_C3048( C1989 C3048 ) C1990_=_C1991( C1990 C1991 ) C1990_=_C1994( C1990 C1994 ) C1990_=_C1995( C1990 C1995 ) C1990_=_C1997( C1990 C1997 ) \nC1990_=_C2000( C1990 C2000 ) C1990_=_C2640( C1990 C2640 ) C1990_=_C2843( C1990 C2843 ) C1990_=_C3077( C1990 C3077 ) C1990_=_C3080( C1990 C3080 ) C1990_=_C3081( C1990 C3081 ) \nC1990_=_C3082( C1990 C3082 ) C1990_=_C3083( C1990 C3083 ) C1990_=_C3084( C1990 C3084 ) C1991_=_C1994( C1991 C1994 ) C1991_=_C1995( C1991 C1995 ) C1991_=_C1997( C1991 C1997 ) \nC1991_=_C2000( C1991 C2000 ) C1991_=_C2170( C1991 C2170 ) C1991_=_C2541( C1991 C2541 ) C1991_=_C2768( C1991 C2768 ) C1991_=_C3118( C1991 C3118 ) C1991_=_C3119( C1991 C3119 ) \nC1991_=_C3120( C1991 C3120 ) C1991_=_C3122( C1991 C3122 ) C1991_=_C3123( C1991 C3123 ) C1991_=_C3125( C1991 C3125 ) C1991_=_C3127( C1991 C3127 ) C1991_=_C3128( C1991 C3128 ) \nC1991_=_C3129( C1991 C3129 ) C1991_=_C3130( C1991 C3130 ) C1991_=_C3131( C1991 C3131 ) C1994_=_C1995( C1994 C1995 ) C1994_=_C1997( C1994 C1997 ) C1994_=_C2000( C1994 C2000 ) \nC1994_=_C2315( C1994 C2315 ) C1994_=_C2483( C1994 C2483 ) C1994_=_C2932( C1994 C2932 ) C1994_=_C3103( C1994 C3103 ) C1994_=_C3404( C1994 C3404 ) C1994_=_C3415( C1994 C3415 ) \nC1994_=_C3459( C1994 C3459 ) C1994_=_C3460( C1994 C3460 ) C1994_=_C3461( C1994 C3461 ) C1994_=_C3462( C1994 C3462 ) C1994_=_C3463( C1994 C3463 ) C1994_=_C3464( C1994 C3464 ) \nC1994_=_C3465( C1994 C3465 ) C1994_=_C3466( C1994 C3466 ) C1994_=_C3467( C1994 C3467 ) C1995_=_C1997( C1995 C1997 ) C1995_=_C2000( C1995 C2000 ) C1995_=_C2096( C1995 C2096 ) \nC1995_=_C2603( C1995 C2603 ) C1995_=_C2722( C1995 C2722 ) C1995_=_C2741( C1995 C2741 ) C1995_=_C2944( C1995 C2944 ) C1995_=_C3239( C1995 C3239 ) C1995_=_C3274( C1995 C3274 ) \nC1995_=_C3416( C1995 C3416 ) C1995_=_C3468( C1995 C3468 ) C1995_=_C3469( C1995 C3469 ) C1995_=_C3470( C1995 C3470 ) C1995_=_C3471( C1995 C3471 ) C1995_=_C3472( C1995 C3472 ) \nC1995_=_C3473( C1995 C3473 ) C1995_=_C3474( C1995 C3474 ) C1995_=_C3475( C1995 C3475 ) C1997_=_C2000( C1997 C2000 ) C1997_=_C2368( C1997 C2368 ) C1997_=_C2961( C1997 C2961 ) \nC1997_=_C3020( C1997 C3020 ) C1997_=_C3392( C1997 C3392 ) C1997_=_C3490( C1997 C3490 ) C1997_=_C3564( C1997 C3564 ) C1997_=_C3643( C1997 C3643 ) C1997_=_C3644( C1997 C3644 ) \nC1997_=_C3645( C1997 C3645 ) C1997_=_C3646( C1997 C3646 ) C1997_=_C3648( C1997 C3648 ) C1997_=_C3649( C1997 C3649 ) C1997_=_C3650( C1997 C3650 ) C1997_=_C3651( C1997 C3651 ) \nC1997_=_C3652( C1997 C3652 ) C2000_=_C2040( C2000 C2040 ) C2000_=_C2199( C2000 C2199 ) C2000_=_C2305( C2000 C2305 ) C2000_=_C2356( C2000 C2356 ) C2000_=_C2453( C2000 C2453 ) \nC2000_=_C2491( C2000 C2491 ) C2000_=_C2512( C2000 C2512 ) C2000_=_C3137( C2000 C3137 ) C2000_=_C3568( C2000 C3568 ) C2000_=_C3732( C2000 C3732 ) C2000_=_C3871( C2000 C3871 ) \nC2000_=_C3948( C2000 C3948 ) C2000_=_C3949( C2000 C3949 ) C2000_=_C3950( C2000 C3950 ) C2000_=_C3951( C2000 C3951 ) C2000_=_C3952( C2000 C3952 ) C2000_=_C3953( C2000 C3953 ) \nC2026_=_C2027( C2026 C2027 ) C2026_=_C2040( C2026 C2040 ) C2026_=_C2048( C2026 C2048 ) C2026_=_C2290( C2026 C2290 ) C2026_=_C2291( C2026 C2291 ) C2026_=_C2292( C2026 C2292 ) \nC2026_=_C2294( C2026 C2294 ) C2026_=_C2295( C2026 C2295 ) C2026_=_C2296( C2026 C2296 ) C2026_=_C2297( C2026 C2297 ) C2026_=_C2298( C2026 C2298 ) C2026_=_C2301( C2026 C2301 ) \nC2026_=_C2302( C2026 C2302 ) C2026_=_C2303( C2026 C2303 ) C2026_=_C2304( C2026 C2304 ) C2026_=_C2305( C2026 C2305 ) C2026_=_C2306( C2026 C2306 ) C2026_=_C2307( C2026 C2307 ) \nC2026_=_C2308( C2026 C2308 ) C2027_=_C2040( C2027 C2040 ) C2027_=_C2048( C2027 C2048 ) C2027_=_C2343( C2027 C2343 ) C2027_=_C2345( C2027 C2345 ) C2027_=_C2346( C2027 C2346 ) \nC2027_=_C2347( C2027 C2347 ) C2027_=_C2348( C2027 C2348 ) C2027_=_C2349( C2027 C2349 ) C2027_=_C2350( C2027 C2350 ) C2027_=_C2352( C2027 C2352 ) C2027_=_C2353( C2027 C2353 ) \nC2027_=_C2354( C2027 C2354 ) C2027_=_C2355( C2027 C2355 ) C2027_=_C2356( C2027 C2356 ) C2027_=_C2357( C2027 C2357 ) C2027_=_C2358( C2027 C2358 ) C2027_=_C2359( C2027 C2359 ) \nC2027_=_C2360( C2027 C2360 ) C2040_=_C2048( C2040 C2048 ) C2040_=_C2199( C2040 C2199 ) C2040_=_C2305( C2040 C2305 ) C2040_=_C2356( C2040 C2356 ) C2040_=_C2453( C2040 C2453 ) \nC2040_=_C2491( C2040 C2491 ) C2040_=_C2512( C2040 C2512 ) C2040_=_C3137( C2040 C3137 ) C2040_=_C3568( C2040 C3568 ) C2040_=_C3732( C2040 C3732 ) C2040_=_C3871( C2040 C3871 ) \nC2040_=_C3948( C2040 C3948 ) C2040_=_C3949( C2040 C3949 ) C2040_=_C3950( C2040 C3950 ) C2040_=_C3951( C2040 C3951 ) C2040_=_C3952( C2040 C3952 ) C2040_=_C3953( C2040 C3953 ) \nC2048_=_C2519( C2048 C2519 ) C2048_=_C2560( C2048 C2560 ) C2048_=_C2797( C2048 C2797 ) C2048_=_C3076( C2048 C3076 ) C2048_=_C3131( C2048 C3131 ) C2048_=_C3143( C2048 C3143 ) \nC2048_=_C3297( C2048 C3297 ) C2048_=_C3706( C2048 C3706 ) C2048_=_C3918( C2048 C3918 ) C2048_=_C3953( C2048 C3953 ) C2048_=_C3985( C2048 C3985 ) C2048_=_C4054( C2048 C4054 ) \nC2048_=_C4086( C2048 C4086 ) C2058_=_C2237( C2058 C2237 ) C2058_=_C2469( C2058 C2469 ) C2058_=_C2659( C2058 C2659 ) C2058_=_C2787( C2058 C2787 ) C2058_=_C2962( C2058 C2962 ) \nC2058_=_C3066( C2058 C3066 ) C2058_=_C3133( C2058 C3133 ) C2058_=_C3186( C2058 C3186 ) C2058_=_C3450( C2058 C3450 ) C2058_=_C3596( C2058 C3596 ) C2058_=_C3662( C2058 C3662 ) \nC2058_=_C3680( C2058 C3680 ) C2058_=_C3681( C2058 C3681 ) C2058_=_C3682( C2058 C3682 ) C2058_=_C3683( C2058 C3683 ) C2058_=_C3685( C2058 C3685 ) C2058_=_C3686( C2058 C3686 ) \nC2058_=_C3687( C2058 C3687 ) C2078_=_C2084( C2078 C2084 ) C2078_=_C2316( C2078 C2316 ) C2078_=_C2786( C2078 C2786 ) C2078_=_C3065( C2078 C3065 ) C2078_=_C3264( C2078 C3264 ) \nC2078_=_C3522( C2078 C3522 ) C2078_=_C3539( C2078 C3539 ) C2078_=_C3541( C2078 C3541 ) C2078_=_C3543( C2078 C3543 ) C2078_=_C3544( C2078 C3544 ) C2078_=_C3545( C2078 C3545 ) \nC2084_=_C2181( C2084 C2181 ) C2084_=_C2221( C2084 C2221 ) C2084_=_C2551( C2084 C2551 ) C2084_=_C2778( C2084 C2778 ) C2084_=_C3057( C2084 C3057 ) C2084_=_C3205( C2084 C3205 ) \nC2084_=_C3230( C2084 C3230 ) C2084_=_C3245( C2084 C3245 ) C2084_=_C3290( C2084 C3290 ) C2084_=_C3453( C2084 C3453 ) C2084_=_C3586( C2084 C3586 ) C2084_=_C3698( C2084 C3698 ) \nC2084_=_C3720( C2084 C3720 ) C2084_=_C3776( C2084 C3776 ) C2084_=_C3975( C2084 C3975 ) C2084_=_C3980( C2084 C3980 ) C2084_=_C3981( C2084 C3981 ) C2084_=_C3982( C2084 C3982 ) \nC2084_=_C3983( C2084 C3983 ) C2084_=_C3984( C2084 C3984 ) C2084_=_C3985( C2084 C3985 ) C2096_=_C2101( C2096 C2101 ) C2096_=_C2603( C2096 C2603 ) C2096_=_C2722( C2096 C2722 ) \nC2096_=_C2741( C2096 C2741 ) C2096_=_C2944( C2096 C2944 ) C2096_=_C3239( C2096 C3239 ) C2096_=_C3274( C2096 C3274 ) C2096_=_C3416( C2096 C3416 ) C2096_=_C3468( C2096 C3468 ) \nC2096_=_C3469( C2096 C3469 ) C2096_=_C3470( C2096 C3470 ) C2096_=_C3471( C2096 C3471 ) C2096_=_C3472( C2096 C3472 ) C2096_=_C3473( C2096 C3473 ) C2096_=_C3474( C2096 C3474 ) \nC2096_=_C3475( C2096 C3475 ) C2101_=_C2141( C2101 C2141 ) C2101_=_C2218( C2101 C2218 ) C2101_=_C2612( C2101 C2612 ) C2101_=_C2728( C2101 C2728 ) C2101_=_C3203( C2101 C3203 ) \nC2101_=_C3279( C2101 C3279 ) C2101_=_C3470( C2101 C3470 ) C2101_=_C3481( C2101 C3481 ) C2101_=_C3507( C2101 C3507 ) C2101_=_C3665( C2101 C3665 ) C2101_=_C3729( C2101 C3729 ) \nC2101_=_C3799( C2101 C3799 ) C2101_=_C3820( C2101 C3820 ) C2101_=_C3821( C2101 C3821 ) C2101_=_C3822( C2101 C3822 ) C2101_=_C3823( C2101 C3823 ) C2109_=_C2111( C2109 C2111 ) \nC2109_=_C2274( C2109 C2274 ) C2109_=_C2276( C2109 C2276 ) C2109_=_C2277(</w:t>
      </w:r>
    </w:p>
    <w:p>
      <w:pPr>
        <w:pStyle w:val="PreformattedText"/>
        <w:bidi w:val="0"/>
        <w:spacing w:before="0" w:after="0"/>
        <w:jc w:val="left"/>
        <w:rPr/>
      </w:pPr>
      <w:r>
        <w:rPr/>
        <w:t xml:space="preserve"> </w:t>
      </w:r>
      <w:r>
        <w:rPr/>
        <w:t>C2109 C2277 ) C2109_=_C2278( C2109 C2278 ) C2109_=_C2280( C2109 C2280 ) C2109_=_C2281( C2109 C2281 ) \nC2109_=_C2284( C2109 C2284 ) C2109_=_C2285( C2109 C2285 ) C2109_=_C2286( C2109 C2286 ) C2109_=_C2287( C2109 C2287 ) C2109_=_C2288( C2109 C2288 ) C2111_=_C2561( C2111 C2561 ) \nC2111_=_C2562( C2111 C2562 ) C2111_=_C2563( C2111 C2563 ) C2111_=_C2564( C2111 C2564 ) C2111_=_C2565( C2111 C2565 ) C2111_=_C2567( C2111 C2567 ) C2111_=_C2568( C2111 C2568 ) \nC2111_=_C2570( C2111 C2570 ) C2111_=_C2572( C2111 C2572 ) C2111_=_C2573( C2111 C2573 ) C2111_=_C2575( C2111 C2575 ) C2111_=_C2576( C2111 C2576 ) C2111_=_C2577( C2111 C2577 ) \nC2111_=_C2578( C2111 C2578 ) C2131_=_C2140( C2131 C2140 ) C2131_=_C2141( C2131 C2141 ) C2131_=_C2145( C2131 C2145 ) C2131_=_C2227( C2131 C2227 ) C2131_=_C2250( C2131 C2250 ) \nC2131_=_C2251( C2131 C2251 ) C2131_=_C2256( C2131 C2256 ) C2131_=_C2257( C2131 C2257 ) C2131_=_C2258( C2131 C2258 ) C2131_=_C2259( C2131 C2259 ) C2131_=_C2260( C2131 C2260 ) \nC2131_=_C2262( C2131 C2262 ) C2131_=_C2263( C2131 C2263 ) C2131_=_C2265( C2131 C2265 ) C2131_=_C2266( C2131 C2266 ) C2131_=_C2267( C2131 C2267 ) C2131_=_C2269( C2131 C2269 ) \nC2131_=_C2270( C2131 C2270 ) C2131_=_C2271( C2131 C2271 ) C2131_=_C2272( C2131 C2272 ) C2140_=_C2141( C2140 C2141 ) C2140_=_C2145( C2140 C2145 ) C2140_=_C2488( C2140 C2488 ) \nC2140_=_C2510( C2140 C2510 ) C2140_=_C2853( C2140 C2853 ) C2140_=_C3005( C2140 C3005 ) C2140_=_C3506( C2140 C3506 ) C2140_=_C3555( C2140 C3555 ) C2140_=_C3578( C2140 C3578 ) \nC2140_=_C3657( C2140 C3657 ) C2140_=_C3710( C2140 C3710 ) C2140_=_C3717( C2140 C3717 ) C2140_=_C3728( C2140 C3728 ) C2140_=_C3760( C2140 C3760 ) C2140_=_C3798( C2140 C3798 ) \nC2140_=_C3808( C2140 C3808 ) C2140_=_C3809( C2140 C3809 ) C2140_=_C3810( C2140 C3810 ) C2140_=_C3811( C2140 C3811 ) C2140_=_C3813( C2140 C3813 ) C2141_=_C2145( C2141 C2145 ) \nC2141_=_C2218( C2141 C2218 ) C2141_=_C2612( C2141 C2612 ) C2141_=_C2728( C2141 C2728 ) C2141_=_C3203( C2141 C3203 ) C2141_=_C3279( C2141 C3279 ) C2141_=_C3470( C2141 C3470 ) \nC2141_=_C3481( C2141 C3481 ) C2141_=_C3507( C2141 C3507 ) C2141_=_C3665( C2141 C3665 ) C2141_=_C3729( C2141 C3729 ) C2141_=_C3799( C2141 C3799 ) C2141_=_C3820( C2141 C3820 ) \nC2141_=_C3821( C2141 C3821 ) C2141_=_C3822( C2141 C3822 ) C2141_=_C3823( C2141 C3823 ) C2145_=_C2396( C2145 C2396 ) C2145_=_C2765( C2145 C2765 ) C2145_=_C3286( C2145 C3286 ) \nC2145_=_C3512( C2145 C3512 ) C2145_=_C3526( C2145 C3526 ) C2145_=_C3743( C2145 C3743 ) C2145_=_C3922( C2145 C3922 ) C2145_=_C4058( C2145 C4058 ) C2145_=_C4069( C2145 C4069 ) \nC2170_=_C2181( C2170 C2181 ) C2170_=_C2541( C2170 C2541 ) C2170_=_C2768( C2170 C2768 ) C2170_=_C3118( C2170 C3118 ) C2170_=_C3119( C2170 C3119 ) C2170_=_C3120( C2170 C3120 ) \nC2170_=_C3122( C2170 C3122 ) C2170_=_C3123( C2170 C3123 ) C2170_=_C3125( C2170 C3125 ) C2170_=_C3127( C2170 C3127 ) C2170_=_C3128( C2170 C3128 ) C2170_=_C3129( C2170 C3129 ) \nC2170_=_C3130( C2170 C3130 ) C2170_=_C3131( C2170 C3131 ) C2181_=_C2221( C2181 C2221 ) C2181_=_C2551( C2181 C2551 ) C2181_=_C2778( C2181 C2778 ) C2181_=_C3057( C2181 C3057 ) \nC2181_=_C3205( C2181 C3205 ) C2181_=_C3230( C2181 C3230 ) C2181_=_C3245( C2181 C3245 ) C2181_=_C3290( C2181 C3290 ) C2181_=_C3453( C2181 C3453 ) C2181_=_C3586( C2181 C3586 ) \nC2181_=_C3698( C2181 C3698 ) C2181_=_C3720( C2181 C3720 ) C2181_=_C3776( C2181 C3776 ) C2181_=_C3975( C2181 C3975 ) C2181_=_C3980( C2181 C3980 ) C2181_=_C3981( C2181 C3981 ) \nC2181_=_C3982( C2181 C3982 ) C2181_=_C3983( C2181 C3983 ) C2181_=_C3984( C2181 C3984 ) C2181_=_C3985( C2181 C3985 ) C2199_=_C2305( C2199 C2305 ) C2199_=_C2356( C2199 C2356 ) \nC2199_=_C2453( C2199 C2453 ) C2199_=_C2491( C2199 C2491 ) C2199_=_C2512( C2199 C2512 ) C2199_=_C3137( C2199 C3137 ) C2199_=_C3568( C2199 C3568 ) C2199_=_C3732( C2199 C3732 ) \nC2199_=_C3871( C2199 C3871 ) C2199_=_C3948( C2199 C3948 ) C2199_=_C3949( C2199 C3949 ) C2199_=_C3950( C2199 C3950 ) C2199_=_C3951( C2199 C3951 ) C2199_=_C3952( C2199 C3952 ) \nC2199_=_C3953( C2199 C3953 ) C2207_=_C2218( C2207 C2218 ) C2207_=_C2221( C2207 C2221 ) C2207_=_C2225( C2207 C2225 ) C2207_=_C2407( C2207 C2407 ) C2207_=_C3035( C2207 C3035 ) \nC2207_=_C3036( C2207 C3036 ) C2207_=_C3037( C2207 C3037 ) C2207_=_C3038( C2207 C3038 ) C2207_=_C3039( C2207 C3039 ) C2207_=_C3041( C2207 C3041 ) C2207_=_C3042( C2207 C3042 ) \nC2207_=_C3044( C2207 C3044 ) C2207_=_C3046( C2207 C3046 ) C2207_=_C3047( C2207 C3047 ) C2207_=_C3048( C2207 C3048 ) C2218_=_C2221( C2218 C2221 ) C2218_=_C2225( C2218 C2225 ) \nC2218_=_C2612( C2218 C2612 ) C2218_=_C2728( C2218 C2728 ) C2218_=_C3203( C2218 C3203 ) C2218_=_C3279( C2218 C3279 ) C2218_=_C3470( C2218 C3470 ) C2218_=_C3481( C2218 C3481 ) \nC2218_=_C3507( C2218 C3507 ) C2218_=_C3665( C2218 C3665 ) C2218_=_C3729( C2218 C3729 ) C2218_=_C3799( C2218 C3799 ) C2218_=_C3820( C2218 C3820 ) C2218_=_C3821( C2218 C3821 ) \nC2218_=_C3822( C2218 C3822 ) C2218_=_C3823( C2218 C3823 ) C2221_=_C2225( C2221 C2225 ) C2221_=_C2551( C2221 C2551 ) C2221_=_C2778( C2221 C2778 ) C2221_=_C3057( C2221 C3057 ) \nC2221_=_C3205( C2221 C3205 ) C2221_=_C3230( C2221 C3230 ) C2221_=_C3245( C2221 C3245 ) C2221_=_C3290( C2221 C3290 ) C2221_=_C3453( C2221 C3453 ) C2221_=_C3586( C2221 C3586 ) \nC2221_=_C3698( C2221 C3698 ) C2221_=_C3720( C2221 C3720 ) C2221_=_C3776( C2221 C3776 ) C2221_=_C3975( C2221 C3975 ) C2221_=_C3980( C2221 C3980 ) C2221_=_C3981( C2221 C3981 ) \nC2221_=_C3982( C2221 C3982 ) C2221_=_C3983( C2221 C3983 ) C2221_=_C3984( C2221 C3984 ) C2221_=_C3985( C2221 C3985 ) C2225_=_C2419( C2225 C2419 ) C2225_=_C2647( C2225 C2647 ) \nC2225_=_C2677( C2225 C2677 ) C2225_=_C2995( C2225 C2995 ) C2225_=_C3209( C2225 C3209 ) C2225_=_C3412( C2225 C3412 ) C2225_=_C3486( C2225 C3486 ) C2225_=_C3498( C2225 C3498 ) \nC2225_=_C3514( C2225 C3514 ) C2225_=_C3559( C2225 C3559 ) C2225_=_C3612( C2225 C3612 ) C2225_=_C3736( C2225 C3736 ) C2225_=_C3889( C2225 C3889 ) C2225_=_C3892( C2225 C3892 ) \nC2225_=_C4027( C2225 C4027 ) C2225_=_C4050( C2225 C4050 ) C2225_=_C4062( C2225 C4062 ) C2225_=_C4087( C2225 C4087 ) C2225_=_C4088( C2225 C4088 ) C2225_=_C4089( C2225 C4089 ) \nC2227_=_C2237( C2227 C2237 ) C2227_=_C2250( C2227 C2250 ) C2227_=_C2251( C2227 C2251 ) C2227_=_C2256( C2227 C2256 ) C2227_=_C2257( C2227 C2257 ) C2227_=_C2258( C2227 C2258 ) \nC2227_=_C2259( C2227 C2259 ) C2227_=_C2260( C2227 C2260 ) C2227_=_C2262( C2227 C2262 ) C2227_=_C2263( C2227 C2263 ) C2227_=_C2265( C2227 C2265 ) C2227_=_C2266( C2227 C2266 ) \nC2227_=_C2267( C2227 C2267 ) C2227_=_C2269( C2227 C2269 ) C2227_=_C2270( C2227 C2270 ) C2227_=_C2271( C2227 C2271 ) C2227_=_C2272( C2227 C2272 ) C2237_=_C2469( C2237 C2469 ) \nC2237_=_C2659( C2237 C2659 ) C2237_=_C2787( C2237 C2787 ) C2237_=_C2962( C2237 C2962 ) C2237_=_C3066( C2237 C3066 ) C2237_=_C3133( C2237 C3133 ) C2237_=_C3186( C2237 C3186 ) \nC2237_=_C3450( C2237 C3450 ) C2237_=_C3596( C2237 C3596 ) C2237_=_C3662( C2237 C3662 ) C2237_=_C3680( C2237 C3680 ) C2237_=_C3681( C2237 C3681 ) C2237_=_C3682( C2237 C3682 ) \nC2237_=_C3683( C2237 C3683 ) C2237_=_C3685( C2237 C3685 ) C2237_=_C3686( C2237 C3686 ) C2237_=_C3687( C2237 C3687 ) C2250_=_C2251( C2250 C2251 ) C2250_=_C2256( C2250 C2256 ) \nC2250_=_C2257( C2250 C2257 ) C2250_=_C2258( C2250 C2258 ) C2250_=_C2259( C2250 C2259 ) C2250_=_C2260( C2250 C2260 ) C2250_=_C2262( C2250 C2262 ) C2250_=_C2263( C2250 C2263 ) \nC2250_=_C2265( C2250 C2265 ) C2250_=_C2266( C2250 C2266 ) C2250_=_C2267( C2250 C2267 ) C2250_=_C2269( C2250 C2269 ) C2250_=_C2270( C2250 C2270 ) C2250_=_C2271( C2250 C2271 ) \nC2250_=_C2272( C2250 C2272 ) C2250_=_C2401( C2250 C2401 ) C2250_=_C2407( C2250 C2407 ) C2250_=_C2414( C2250 C2414 ) C2250_=_C2419( C2250 C2419 ) C2251_=_C2256( C2251 C2256 ) \nC2251_=_C2257( C2251 C2257 ) C2251_=_C2258( C2251 C2258 ) C2251_=_C2259( C2251 C2259 ) C2251_=_C2260( C2251 C2260 ) C2251_=_C2262( C2251 C2262 ) C2251_=_C2263( C2251 C2263 ) \nC2251_=_C2265( C2251 C2265 ) C2251_=_C2266( C2251 C2266 ) C2251_=_C2267( C2251 C2267 ) C2251_=_C2269( C2251 C2269 ) C2251_=_C2270( C2251 C2270 ) C2251_=_C2271( C2251 C2271 ) \nC2251_=_C2272( C2251 C2272 ) C2251_=_C2469( C2251 C2469 ) C2256_=_C2257( C2256 C2257 ) C2256_=_C2258( C2256 C2258 ) C2256_=_C2259( C2256 C2259 ) C2256_=_C2260( C2256 C2260 ) \nC2256_=_C2262( C2256 C2262 ) C2256_=_C2263( C2256 C2263 ) C2256_=_C2265( C2256 C2265 ) C2256_=_C2266( C2256 C2266 ) C2256_=_C2267( C2256 C2267 ) C2256_=_C2269( C2256 C2269 ) \nC2256_=_C2270( C2256 C2270 ) C2256_=_C2271( C2256 C2271 ) C2256_=_C2272( C2256 C2272 ) C2256_=_C2619( C2256 C2619 ) C2256_=_C3035( C2256 C3035 ) C2256_=_C3490( C2256 C3490 ) \nC2256_=_C3491( C2256 C3491 ) C2256_=_C3498( C2256 C3498 ) C2257_=_C2258( C2257 C2258 ) C2257_=_C2259( C2257 C2259 ) C2257_=_C2260( C2257 C2260 ) C2257_=_C2262( C2257 C2262 ) \nC2257_=_C2263( C2257 C2263 ) C2257_=_C2265( C2257 C2265 ) C2257_=_C2266( C2257 C2266 ) C2257_=_C2267( C2257 C2267 ) C2257_=_C2269( C2257 C2269 ) C2257_=_C2270( C2257 C2270 ) \nC2257_=_C2271( C2257 C2271 ) C2257_=_C2272( C2257 C2272 ) C2257_=_C2621( C2257 C2621 ) C2257_=_C3036( C2257 C3036 ) C2257_=_C3555( C2257 C3555 ) C2257_=_C3556( C2257 C3556 ) \nC2257_=_C3559( C2257 C3559 ) C2258_=_C2259( C2258 C2259 ) C2258_=_C2260( C2258 C2260 ) C2258_=_C2262( C2258 C2262 ) C2258_=_C2263( C2258 C2263 ) C2258_=_C2265( C2258 C2265 ) \nC2258_=_C2266( C2258 C2266 ) C2258_=_C2267( C2258 C2267 ) C2258_=_C2269( C2258 C2269 ) C2258_=_C2270( C2258 C2270 ) C2258_=_C2271( C2258 C2271 ) C2258_=_C2272( C2258 C2272 ) \nC2258_=_C2933( C2258 C2933 ) C2258_=_C3037( C2258 C3037 ) C2258_=_C3119( C2258 C3119 ) C2258_=_C3564( C2258 C3564 ) C2258_=_C3568( C2258 C3568 ) C2259_=_C2260( C2259 C2260 ) \nC2259_=_C2262( C2259 C2262 ) C2259_=_C2263( C2259 C2263 ) C2259_=_C2265( C2259 C2265 ) C2259_=_C2266( C2259 C2266 ) C2259_=_C2267( C2259 C2267 ) C2259_=_C2269( C2259 C2269 ) \nC2259_=_C2270( C2259 C2270 ) C2259_=_C2271( C2259 C2271 ) C2259_=_C2272( C2259 C2272 ) C2259_=_C3120( C2259 C3120 ) C2259_=_C3586(</w:t>
      </w:r>
    </w:p>
    <w:p>
      <w:pPr>
        <w:pStyle w:val="PreformattedText"/>
        <w:bidi w:val="0"/>
        <w:spacing w:before="0" w:after="0"/>
        <w:jc w:val="left"/>
        <w:rPr/>
      </w:pPr>
      <w:r>
        <w:rPr/>
        <w:t xml:space="preserve"> </w:t>
      </w:r>
      <w:r>
        <w:rPr/>
        <w:t>C2259 C3586 ) C2259_=_C3592( C2259 C3592 ) \nC2260_=_C2262( C2260 C2262 ) C2260_=_C2263( C2260 C2263 ) C2260_=_C2265( C2260 C2265 ) C2260_=_C2266( C2260 C2266 ) C2260_=_C2267( C2260 C2267 ) C2260_=_C2269( C2260 C2269 ) \nC2260_=_C2270( C2260 C2270 ) C2260_=_C2271( C2260 C2271 ) C2260_=_C2272( C2260 C2272 ) C2260_=_C2623( C2260 C2623 ) C2260_=_C3039( C2260 C3039 ) C2260_=_C3610( C2260 C3610 ) \nC2260_=_C3612( C2260 C3612 ) C2262_=_C2263( C2262 C2263 ) C2262_=_C2265( C2262 C2265 ) C2262_=_C2266( C2262 C2266 ) C2262_=_C2267( C2262 C2267 ) C2262_=_C2269( C2262 C2269 ) \nC2262_=_C2270( C2262 C2270 ) C2262_=_C2271( C2262 C2271 ) C2262_=_C2272( C2262 C2272 ) C2262_=_C2414( C2262 C2414 ) C2262_=_C2631( C2262 C2631 ) C2262_=_C2790( C2262 C2790 ) \nC2262_=_C3042( C2262 C3042 ) C2262_=_C3055( C2262 C3055 ) C2262_=_C3068( C2262 C3068 ) C2262_=_C3491( C2262 C3491 ) C2262_=_C3556( C2262 C3556 ) C2262_=_C3610( C2262 C3610 ) \nC2262_=_C3891( C2262 C3891 ) C2262_=_C3892( C2262 C3892 ) C2262_=_C3893( C2262 C3893 ) C2262_=_C3894( C2262 C3894 ) C2262_=_C3895( C2262 C3895 ) C2263_=_C2265( C2263 C2265 ) \nC2263_=_C2266( C2263 C2266 ) C2263_=_C2267( C2263 C2267 ) C2263_=_C2269( C2263 C2269 ) C2263_=_C2270( C2263 C2270 ) C2263_=_C2271( C2263 C2271 ) C2263_=_C2272( C2263 C2272 ) \nC2263_=_C3644( C2263 C3644 ) C2265_=_C2266( C2265 C2266 ) C2265_=_C2267( C2265 C2267 ) C2265_=_C2269( C2265 C2269 ) C2265_=_C2270( C2265 C2270 ) C2265_=_C2271( C2265 C2271 ) \nC2265_=_C2272( C2265 C2272 ) C2265_=_C3128( C2265 C3128 ) C2265_=_C3823( C2265 C3823 ) C2265_=_C3983( C2265 C3983 ) C2265_=_C4050( C2265 C4050 ) C2265_=_C4053( C2265 C4053 ) \nC2265_=_C4054( C2265 C4054 ) C2266_=_C2267( C2266 C2267 ) C2266_=_C2269( C2266 C2269 ) C2266_=_C2270( C2266 C2270 ) C2266_=_C2271( C2266 C2271 ) C2266_=_C2272( C2266 C2272 ) \nC2266_=_C2939( C2266 C2939 ) C2266_=_C3044( C2266 C3044 ) C2266_=_C3129( C2266 C3129 ) C2266_=_C3650( C2266 C3650 ) C2266_=_C3950( C2266 C3950 ) C2267_=_C2269( C2267 C2269 ) \nC2267_=_C2270( C2267 C2270 ) C2267_=_C2271( C2267 C2271 ) C2267_=_C2272( C2267 C2272 ) C2267_=_C2287( C2267 C2287 ) C2267_=_C2307( C2267 C2307 ) C2267_=_C3084( C2267 C3084 ) \nC2267_=_C3466( C2267 C3466 ) C2267_=_C3474( C2267 C3474 ) C2269_=_C2270( C2269 C2270 ) C2269_=_C2271( C2269 C2271 ) C2269_=_C2272( C2269 C2272 ) C2269_=_C2288( C2269 C2288 ) \nC2270_=_C2271( C2270 C2271 ) C2270_=_C2272( C2270 C2272 ) C2270_=_C2635( C2270 C2635 ) C2270_=_C3047( C2270 C3047 ) C2270_=_C3652( C2270 C3652 ) C2270_=_C3894( C2270 C3894 ) \nC2270_=_C4088( C2270 C4088 ) C2271_=_C2272( C2271 C2272 ) C2272_=_C2636( C2272 C2636 ) C2272_=_C3048( C2272 C3048 ) C2272_=_C3895( C2272 C3895 ) C2272_=_C4089( C2272 C4089 ) \nC2274_=_C2276( C2274 C2276 ) C2274_=_C2277( C2274 C2277 ) C2274_=_C2278( C2274 C2278 ) C2274_=_C2280( C2274 C2280 ) C2274_=_C2281( C2274 C2281 ) C2274_=_C2284( C2274 C2284 ) \nC2274_=_C2285( C2274 C2285 ) C2274_=_C2286( C2274 C2286 ) C2274_=_C2287( C2274 C2287 ) C2274_=_C2288( C2274 C2288 ) C2274_=_C2537( C2274 C2537 ) C2276_=_C2277( C2276 C2277 ) \nC2276_=_C2278( C2276 C2278 ) C2276_=_C2280( C2276 C2280 ) C2276_=_C2281( C2276 C2281 ) C2276_=_C2284( C2276 C2284 ) C2276_=_C2285( C2276 C2285 ) C2276_=_C2286( C2276 C2286 ) \nC2276_=_C2287( C2276 C2287 ) C2276_=_C2288( C2276 C2288 ) C2276_=_C2677( C2276 C2677 ) C2277_=_C2278( C2277 C2278 ) C2277_=_C2280( C2277 C2280 ) C2277_=_C2281( C2277 C2281 ) \nC2277_=_C2284( C2277 C2284 ) C2277_=_C2285( C2277 C2285 ) C2277_=_C2286( C2277 C2286 ) C2277_=_C2287( C2277 C2287 ) C2277_=_C2288( C2277 C2288 ) C2277_=_C2563( C2277 C2563 ) \nC2278_=_C2280( C2278 C2280 ) C2278_=_C2281( C2278 C2281 ) C2278_=_C2284( C2278 C2284 ) C2278_=_C2285( C2278 C2285 ) C2278_=_C2286( C2278 C2286 ) C2278_=_C2287( C2278 C2287 ) \nC2278_=_C2288( C2278 C2288 ) C2278_=_C2564( C2278 C2564 ) C2278_=_C3055( C2278 C3055 ) C2278_=_C3057( C2278 C3057 ) C2280_=_C2281( C2280 C2281 ) C2280_=_C2284( C2280 C2284 ) \nC2280_=_C2285( C2280 C2285 ) C2280_=_C2286( C2280 C2286 ) C2280_=_C2287( C2280 C2287 ) C2280_=_C2288( C2280 C2288 ) C2280_=_C2568( C2280 C2568 ) C2281_=_C2284( C2281 C2284 ) \nC2281_=_C2285( C2281 C2285 ) C2281_=_C2286( C2281 C2286 ) C2281_=_C2287( C2281 C2287 ) C2281_=_C2288( C2281 C2288 ) C2281_=_C2297( C2281 C2297 ) C2281_=_C3077( C2281 C3077 ) \nC2281_=_C3415( C2281 C3415 ) C2281_=_C3416( C2281 C3416 ) C2284_=_C2285( C2284 C2285 ) C2284_=_C2286( C2284 C2286 ) C2284_=_C2287( C2284 C2287 ) C2284_=_C2288( C2284 C2288 ) \nC2284_=_C2576( C2284 C2576 ) C2284_=_C3125( C2284 C3125 ) C2284_=_C3460( C2284 C3460 ) C2284_=_C3975( C2284 C3975 ) C2285_=_C2286( C2285 C2286 ) C2285_=_C2287( C2285 C2287 ) \nC2285_=_C2288( C2285 C2288 ) C2285_=_C2577( C2285 C2577 ) C2285_=_C3461( C2285 C3461 ) C2286_=_C2287( C2286 C2287 ) C2286_=_C2288( C2286 C2288 ) C2287_=_C2288( C2287 C2288 ) \nC2287_=_C2307( C2287 C2307 ) C2287_=_C3084( C2287 C3084 ) C2287_=_C3466( C2287 C3466 ) C2287_=_C3474( C2287 C3474 ) C2290_=_C2291( C2290 C2291 ) C2290_=_C2292( C2290 C2292 ) \nC2290_=_C2294( C2290 C2294 ) C2290_=_C2295( C2290 C2295 ) C2290_=_C2296( C2290 C2296 ) C2290_=_C2297( C2290 C2297 ) C2290_=_C2298( C2290 C2298 ) C2290_=_C2301( C2290 C2301 ) \nC2290_=_C2302( C2290 C2302 ) C2290_=_C2303( C2290 C2303 ) C2290_=_C2304( C2290 C2304 ) C2290_=_C2305( C2290 C2305 ) C2290_=_C2306( C2290 C2306 ) C2290_=_C2307( C2290 C2307 ) \nC2290_=_C2308( C2290 C2308 ) C2290_=_C2343( C2290 C2343 ) C2290_=_C2510( C2290 C2510 ) C2290_=_C2512( C2290 C2512 ) C2290_=_C2519( C2290 C2519 ) C2291_=_C2292( C2291 C2292 ) \nC2291_=_C2294( C2291 C2294 ) C2291_=_C2295( C2291 C2295 ) C2291_=_C2296( C2291 C2296 ) C2291_=_C2297( C2291 C2297 ) C2291_=_C2298( C2291 C2298 ) C2291_=_C2301( C2291 C2301 ) \nC2291_=_C2302( C2291 C2302 ) C2291_=_C2303( C2291 C2303 ) C2291_=_C2304( C2291 C2304 ) C2291_=_C2305( C2291 C2305 ) C2291_=_C2306( C2291 C2306 ) C2291_=_C2307( C2291 C2307 ) \nC2291_=_C2308( C2291 C2308 ) C2292_=_C2294( C2292 C2294 ) C2292_=_C2295( C2292 C2295 ) C2292_=_C2296( C2292 C2296 ) C2292_=_C2297( C2292 C2297 ) C2292_=_C2298( C2292 C2298 ) \nC2292_=_C2301( C2292 C2301 ) C2292_=_C2302( C2292 C2302 ) C2292_=_C2303( C2292 C2303 ) C2292_=_C2304( C2292 C2304 ) C2292_=_C2305( C2292 C2305 ) C2292_=_C2306( C2292 C2306 ) \nC2292_=_C2307( C2292 C2307 ) C2292_=_C2308( C2292 C2308 ) C2294_=_C2295( C2294 C2295 ) C2294_=_C2296( C2294 C2296 ) C2294_=_C2297( C2294 C2297 ) C2294_=_C2298( C2294 C2298 ) \nC2294_=_C2301( C2294 C2301 ) C2294_=_C2302( C2294 C2302 ) C2294_=_C2303( C2294 C2303 ) C2294_=_C2304( C2294 C2304 ) C2294_=_C2305( C2294 C2305 ) C2294_=_C2306( C2294 C2306 ) \nC2294_=_C2307( C2294 C2307 ) C2294_=_C2308( C2294 C2308 ) C2294_=_C2348( C2294 C2348 ) C2294_=_C3133( C2294 C3133 ) C2294_=_C3137( C2294 C3137 ) C2294_=_C3143( C2294 C3143 ) \nC2295_=_C2296( C2295 C2296 ) C2295_=_C2297( C2295 C2297 ) C2295_=_C2298( C2295 C2298 ) C2295_=_C2301( C2295 C2301 ) C2295_=_C2302( C2295 C2302 ) C2295_=_C2303( C2295 C2303 ) \nC2295_=_C2304( C2295 C2304 ) C2295_=_C2305( C2295 C2305 ) C2295_=_C2306( C2295 C2306 ) C2295_=_C2307( C2295 C2307 ) C2295_=_C2308( C2295 C2308 ) C2296_=_C2297( C2296 C2297 ) \nC2296_=_C2298( C2296 C2298 ) C2296_=_C2301( C2296 C2301 ) C2296_=_C2302( C2296 C2302 ) C2296_=_C2303( C2296 C2303 ) C2296_=_C2304( C2296 C2304 ) C2296_=_C2305( C2296 C2305 ) \nC2296_=_C2306( C2296 C2306 ) C2296_=_C2307( C2296 C2307 ) C2296_=_C2308( C2296 C2308 ) C2296_=_C3392( C2296 C3392 ) C2297_=_C2298( C2297 C2298 ) C2297_=_C2301( C2297 C2301 ) \nC2297_=_C2302( C2297 C2302 ) C2297_=_C2303( C2297 C2303 ) C2297_=_C2304( C2297 C2304 ) C2297_=_C2305( C2297 C2305 ) C2297_=_C2306( C2297 C2306 ) C2297_=_C2307( C2297 C2307 ) \nC2297_=_C2308( C2297 C2308 ) C2297_=_C3077( C2297 C3077 ) C2297_=_C3415( C2297 C3415 ) C2297_=_C3416( C2297 C3416 ) C2298_=_C2301( C2298 C2301 ) C2298_=_C2302( C2298 C2302 ) \nC2298_=_C2303( C2298 C2303 ) C2298_=_C2304( C2298 C2304 ) C2298_=_C2305( C2298 C2305 ) C2298_=_C2306( C2298 C2306 ) C2298_=_C2307( C2298 C2307 ) C2298_=_C2308( C2298 C2308 ) \nC2298_=_C3450( C2298 C3450 ) C2298_=_C3453( C2298 C3453 ) C2301_=_C2302( C2301 C2302 ) C2301_=_C2303( C2301 C2303 ) C2301_=_C2304( C2301 C2304 ) C2301_=_C2305( C2301 C2305 ) \nC2301_=_C2306( C2301 C2306 ) C2301_=_C2307( C2301 C2307 ) C2301_=_C2308( C2301 C2308 ) C2301_=_C3481( C2301 C3481 ) C2301_=_C3486( C2301 C3486 ) C2302_=_C2303( C2302 C2303 ) \nC2302_=_C2304( C2302 C2304 ) C2302_=_C2305( C2302 C2305 ) C2302_=_C2306( C2302 C2306 ) C2302_=_C2307( C2302 C2307 ) C2302_=_C2308( C2302 C2308 ) C2302_=_C3596( C2302 C3596 ) \nC2303_=_C2304( C2303 C2304 ) C2303_=_C2305( C2303 C2305 ) C2303_=_C2306( C2303 C2306 ) C2303_=_C2307( C2303 C2307 ) C2303_=_C2308( C2303 C2308 ) C2304_=_C2305( C2304 C2305 ) \nC2304_=_C2306( C2304 C2306 ) C2304_=_C2307( C2304 C2307 ) C2304_=_C2308( C2304 C2308 ) C2304_=_C3717( C2304 C3717 ) C2304_=_C3720( C2304 C3720 ) C2305_=_C2306( C2305 C2306 ) \nC2305_=_C2307( C2305 C2307 ) C2305_=_C2308( C2305 C2308 ) C2305_=_C2356( C2305 C2356 ) C2305_=_C2453( C2305 C2453 ) C2305_=_C2491( C2305 C2491 ) C2305_=_C2512( C2305 C2512 ) \nC2305_=_C3137( C2305 C3137 ) C2305_=_C3568( C2305 C3568 ) C2305_=_C3732( C2305 C3732 ) C2305_=_C3871( C2305 C3871 ) C2305_=_C3948( C2305 C3948 ) C2305_=_C3949( C2305 C3949 ) \nC2305_=_C3950( C2305 C3950 ) C2305_=_C3951( C2305 C3951 ) C2305_=_C3952( C2305 C3952 ) C2305_=_C3953( C2305 C3953 ) C2306_=_C2307( C2306 C2307 ) C2306_=_C2308( C2306 C2308 ) \nC2306_=_C2357( C2306 C2357 ) C2306_=_C3473( C2306 C3473 ) C2306_=_C3648( C2306 C3648 ) C2307_=_C2308( C2307 C2308 ) C2307_=_C3084( C2307 C3084 ) C2307_=_C3466( C2307 C3466 ) \nC2307_=_C3474( C2307 C3474 ) C2308_=_C2359( C2308 C2359 ) C2308_=_C3951( C2308 C3951 ) C2308_=_C4086( C2308 C4086 ) C2311_=_C2313( C2311 C2313 ) C2311_=_C2315( C2311 C2315 ) \nC2311_=_C2316( C2311 C2316 ) C2311_=_C2930( C2311 C2930 ) C2311_=_C2931( C2311 C2931 ) C2311_=_C2932( C2311 C2932 ) C2311_=_C2933( C2311 C2933 ) C2311_=_C2936( C2311 C2936 ) \nC2311_=_C2937(</w:t>
      </w:r>
    </w:p>
    <w:p>
      <w:pPr>
        <w:pStyle w:val="PreformattedText"/>
        <w:bidi w:val="0"/>
        <w:spacing w:before="0" w:after="0"/>
        <w:jc w:val="left"/>
        <w:rPr/>
      </w:pPr>
      <w:r>
        <w:rPr/>
        <w:t xml:space="preserve"> </w:t>
      </w:r>
      <w:r>
        <w:rPr/>
        <w:t>C2311 C2937 ) C2311_=_C2938( C2311 C2938 ) C2311_=_C2939( C2311 C2939 ) C2311_=_C2940( C2311 C2940 ) C2313_=_C2315( C2313 C2315 ) C2313_=_C2316( C2313 C2316 ) \nC2313_=_C2784( C2313 C2784 ) C2313_=_C2845( C2313 C2845 ) C2313_=_C2930( C2313 C2930 ) C2313_=_C3064( C2313 C3064 ) C2313_=_C3102( C2313 C3102 ) C2313_=_C3348( C2313 C3348 ) \nC2313_=_C3352( C2313 C3352 ) C2313_=_C3354( C2313 C3354 ) C2313_=_C3355( C2313 C3355 ) C2313_=_C3356( C2313 C3356 ) C2313_=_C3357( C2313 C3357 ) C2313_=_C3358( C2313 C3358 ) \nC2313_=_C3359( C2313 C3359 ) C2315_=_C2316( C2315 C2316 ) C2315_=_C2483( C2315 C2483 ) C2315_=_C2932( C2315 C2932 ) C2315_=_C3103( C2315 C3103 ) C2315_=_C3404( C2315 C3404 ) \nC2315_=_C3415( C2315 C3415 ) C2315_=_C3459( C2315 C3459 ) C2315_=_C3460( C2315 C3460 ) C2315_=_C3461( C2315 C3461 ) C2315_=_C3462( C2315 C3462 ) C2315_=_C3463( C2315 C3463 ) \nC2315_=_C3464( C2315 C3464 ) C2315_=_C3465( C2315 C3465 ) C2315_=_C3466( C2315 C3466 ) C2315_=_C3467( C2315 C3467 ) C2316_=_C2786( C2316 C2786 ) C2316_=_C3065( C2316 C3065 ) \nC2316_=_C3264( C2316 C3264 ) C2316_=_C3522( C2316 C3522 ) C2316_=_C3539( C2316 C3539 ) C2316_=_C3541( C2316 C3541 ) C2316_=_C3543( C2316 C3543 ) C2316_=_C3544( C2316 C3544 ) \nC2316_=_C3545( C2316 C3545 ) C2343_=_C2345( C2343 C2345 ) C2343_=_C2346( C2343 C2346 ) C2343_=_C2347( C2343 C2347 ) C2343_=_C2348( C2343 C2348 ) C2343_=_C2349( C2343 C2349 ) \nC2343_=_C2350( C2343 C2350 ) C2343_=_C2352( C2343 C2352 ) C2343_=_C2353( C2343 C2353 ) C2343_=_C2354( C2343 C2354 ) C2343_=_C2355( C2343 C2355 ) C2343_=_C2356( C2343 C2356 ) \nC2343_=_C2357( C2343 C2357 ) C2343_=_C2358( C2343 C2358 ) C2343_=_C2359( C2343 C2359 ) C2343_=_C2360( C2343 C2360 ) C2343_=_C2510( C2343 C2510 ) C2343_=_C2512( C2343 C2512 ) \nC2343_=_C2519( C2343 C2519 ) C2345_=_C2346( C2345 C2346 ) C2345_=_C2347( C2345 C2347 ) C2345_=_C2348( C2345 C2348 ) C2345_=_C2349( C2345 C2349 ) C2345_=_C2350( C2345 C2350 ) \nC2345_=_C2352( C2345 C2352 ) C2345_=_C2353( C2345 C2353 ) C2345_=_C2354( C2345 C2354 ) C2345_=_C2355( C2345 C2355 ) C2345_=_C2356( C2345 C2356 ) C2345_=_C2357( C2345 C2357 ) \nC2345_=_C2358( C2345 C2358 ) C2345_=_C2359( C2345 C2359 ) C2345_=_C2360( C2345 C2360 ) C2345_=_C2561( C2345 C2561 ) C2345_=_C2659( C2345 C2659 ) C2346_=_C2347( C2346 C2347 ) \nC2346_=_C2348( C2346 C2348 ) C2346_=_C2349( C2346 C2349 ) C2346_=_C2350( C2346 C2350 ) C2346_=_C2352( C2346 C2352 ) C2346_=_C2353( C2346 C2353 ) C2346_=_C2354( C2346 C2354 ) \nC2346_=_C2355( C2346 C2355 ) C2346_=_C2356( C2346 C2356 ) C2346_=_C2357( C2346 C2357 ) C2346_=_C2358( C2346 C2358 ) C2346_=_C2359( C2346 C2359 ) C2346_=_C2360( C2346 C2360 ) \nC2346_=_C2741( C2346 C2741 ) C2346_=_C2750( C2346 C2750 ) C2347_=_C2348( C2347 C2348 ) C2347_=_C2349( C2347 C2349 ) C2347_=_C2350( C2347 C2350 ) C2347_=_C2352( C2347 C2352 ) \nC2347_=_C2353( C2347 C2353 ) C2347_=_C2354( C2347 C2354 ) C2347_=_C2355( C2347 C2355 ) C2347_=_C2356( C2347 C2356 ) C2347_=_C2357( C2347 C2357 ) C2347_=_C2358( C2347 C2358 ) \nC2347_=_C2359( C2347 C2359 ) C2347_=_C2360( C2347 C2360 ) C2347_=_C2944( C2347 C2944 ) C2348_=_C2349( C2348 C2349 ) C2348_=_C2350( C2348 C2350 ) C2348_=_C2352( C2348 C2352 ) \nC2348_=_C2353( C2348 C2353 ) C2348_=_C2354( C2348 C2354 ) C2348_=_C2355( C2348 C2355 ) C2348_=_C2356( C2348 C2356 ) C2348_=_C2357( C2348 C2357 ) C2348_=_C2358( C2348 C2358 ) \nC2348_=_C2359( C2348 C2359 ) C2348_=_C2360( C2348 C2360 ) C2348_=_C3133( C2348 C3133 ) C2348_=_C3137( C2348 C3137 ) C2348_=_C3143( C2348 C3143 ) C2349_=_C2350( C2349 C2350 ) \nC2349_=_C2352( C2349 C2352 ) C2349_=_C2353( C2349 C2353 ) C2349_=_C2354( C2349 C2354 ) C2349_=_C2355( C2349 C2355 ) C2349_=_C2356( C2349 C2356 ) C2349_=_C2357( C2349 C2357 ) \nC2349_=_C2358( C2349 C2358 ) C2349_=_C2359( C2349 C2359 ) C2349_=_C2360( C2349 C2360 ) C2349_=_C3239( C2349 C3239 ) C2349_=_C3245( C2349 C3245 ) C2350_=_C2352( C2350 C2352 ) \nC2350_=_C2353( C2350 C2353 ) C2350_=_C2354( C2350 C2354 ) C2350_=_C2355( C2350 C2355 ) C2350_=_C2356( C2350 C2356 ) C2350_=_C2357( C2350 C2357 ) C2350_=_C2358( C2350 C2358 ) \nC2350_=_C2359( C2350 C2359 ) C2350_=_C2360( C2350 C2360 ) C2350_=_C2567( C2350 C2567 ) C2352_=_C2353( C2352 C2353 ) C2352_=_C2354( C2352 C2354 ) C2352_=_C2355( C2352 C2355 ) \nC2352_=_C2356( C2352 C2356 ) C2352_=_C2357( C2352 C2357 ) C2352_=_C2358( C2352 C2358 ) C2352_=_C2359( C2352 C2359 ) C2352_=_C2360( C2352 C2360 ) C2352_=_C2570( C2352 C2570 ) \nC2352_=_C2624( C2352 C2624 ) C2352_=_C3539( C2352 C3539 ) C2352_=_C3657( C2352 C3657 ) C2353_=_C2354( C2353 C2354 ) C2353_=_C2355( C2353 C2355 ) C2353_=_C2356( C2353 C2356 ) \nC2353_=_C2357( C2353 C2357 ) C2353_=_C2358( C2353 C2358 ) C2353_=_C2359( C2353 C2359 ) C2353_=_C2360( C2353 C2360 ) C2353_=_C2572( C2353 C2572 ) C2353_=_C3081( C2353 C3081 ) \nC2354_=_C2355( C2354 C2355 ) C2354_=_C2356( C2354 C2356 ) C2354_=_C2357( C2354 C2357 ) C2354_=_C2358( C2354 C2358 ) C2354_=_C2359( C2354 C2359 ) C2354_=_C2360( C2354 C2360 ) \nC2354_=_C2573( C2354 C2573 ) C2355_=_C2356( C2355 C2356 ) C2355_=_C2357( C2355 C2357 ) C2355_=_C2358( C2355 C2358 ) C2355_=_C2359( C2355 C2359 ) C2355_=_C2360( C2355 C2360 ) \nC2355_=_C3472( C2355 C3472 ) C2356_=_C2357( C2356 C2357 ) C2356_=_C2358( C2356 C2358 ) C2356_=_C2359( C2356 C2359 ) C2356_=_C2360( C2356 C2360 ) C2356_=_C2453( C2356 C2453 ) \nC2356_=_C2491( C2356 C2491 ) C2356_=_C2512( C2356 C2512 ) C2356_=_C3137( C2356 C3137 ) C2356_=_C3568( C2356 C3568 ) C2356_=_C3732( C2356 C3732 ) C2356_=_C3871( C2356 C3871 ) \nC2356_=_C3948( C2356 C3948 ) C2356_=_C3949( C2356 C3949 ) C2356_=_C3950( C2356 C3950 ) C2356_=_C3951( C2356 C3951 ) C2356_=_C3952( C2356 C3952 ) C2356_=_C3953( C2356 C3953 ) \nC2357_=_C2358( C2357 C2358 ) C2357_=_C2359( C2357 C2359 ) C2357_=_C2360( C2357 C2360 ) C2357_=_C3473( C2357 C3473 ) C2357_=_C3648( C2357 C3648 ) C2358_=_C2359( C2358 C2359 ) \nC2358_=_C2360( C2358 C2360 ) C2358_=_C2578( C2358 C2578 ) C2358_=_C3949( C2358 C3949 ) C2359_=_C2360( C2359 C2360 ) C2359_=_C3951( C2359 C3951 ) C2359_=_C4086( C2359 C4086 ) \nC2360_=_C3475( C2360 C3475 ) C2368_=_C2961( C2368 C2961 ) C2368_=_C3020( C2368 C3020 ) C2368_=_C3392( C2368 C3392 ) C2368_=_C3490( C2368 C3490 ) C2368_=_C3564( C2368 C3564 ) \nC2368_=_C3643( C2368 C3643 ) C2368_=_C3644( C2368 C3644 ) C2368_=_C3645( C2368 C3645 ) C2368_=_C3646( C2368 C3646 ) C2368_=_C3648( C2368 C3648 ) C2368_=_C3649( C2368 C3649 ) \nC2368_=_C3650( C2368 C3650 ) C2368_=_C3651( C2368 C3651 ) C2368_=_C3652( C2368 C3652 ) C2396_=_C2765( C2396 C2765 ) C2396_=_C3286( C2396 C3286 ) C2396_=_C3512( C2396 C3512 ) \nC2396_=_C3526( C2396 C3526 ) C2396_=_C3743( C2396 C3743 ) C2396_=_C3922( C2396 C3922 ) C2396_=_C4058( C2396 C4058 ) C2396_=_C4069( C2396 C4069 ) C2401_=_C2407( C2401 C2407 ) \nC2401_=_C2414( C2401 C2414 ) C2401_=_C2419( C2401 C2419 ) C2401_=_C2616( C2401 C2616 ) C2401_=_C2617( C2401 C2617 ) C2401_=_C2619( C2401 C2619 ) C2401_=_C2620( C2401 C2620 ) \nC2401_=_C2621( C2401 C2621 ) C2401_=_C2622( C2401 C2622 ) C2401_=_C2623( C2401 C2623 ) C2401_=_C2624( C2401 C2624 ) C2401_=_C2625( C2401 C2625 ) C2401_=_C2626( C2401 C2626 ) \nC2401_=_C2627( C2401 C2627 ) C2401_=_C2628( C2401 C2628 ) C2401_=_C2629( C2401 C2629 ) C2401_=_C2631( C2401 C2631 ) C2401_=_C2632( C2401 C2632 ) C2401_=_C2634( C2401 C2634 ) \nC2401_=_C2635( C2401 C2635 ) C2401_=_C2636( C2401 C2636 ) C2407_=_C2414( C2407 C2414 ) C2407_=_C2419( C2407 C2419 ) C2407_=_C3035( C2407 C3035 ) C2407_=_C3036( C2407 C3036 ) \nC2407_=_C3037( C2407 C3037 ) C2407_=_C3038( C2407 C3038 ) C2407_=_C3039( C2407 C3039 ) C2407_=_C3041( C2407 C3041 ) C2407_=_C3042( C2407 C3042 ) C2407_=_C3044( C2407 C3044 ) \nC2407_=_C3046( C2407 C3046 ) C2407_=_C3047( C2407 C3047 ) C2407_=_C3048( C2407 C3048 ) C2414_=_C2419( C2414 C2419 ) C2414_=_C2631( C2414 C2631 ) C2414_=_C2790( C2414 C2790 ) \nC2414_=_C3042( C2414 C3042 ) C2414_=_C3055( C2414 C3055 ) C2414_=_C3068( C2414 C3068 ) C2414_=_C3491( C2414 C3491 ) C2414_=_C3556( C2414 C3556 ) C2414_=_C3610( C2414 C3610 ) \nC2414_=_C3891( C2414 C3891 ) C2414_=_C3892( C2414 C3892 ) C2414_=_C3893( C2414 C3893 ) C2414_=_C3894( C2414 C3894 ) C2414_=_C3895( C2414 C3895 ) C2419_=_C2647( C2419 C2647 ) \nC2419_=_C2677( C2419 C2677 ) C2419_=_C2995( C2419 C2995 ) C2419_=_C3209( C2419 C3209 ) C2419_=_C3412( C2419 C3412 ) C2419_=_C3486( C2419 C3486 ) C2419_=_C3498( C2419 C3498 ) \nC2419_=_C3514( C2419 C3514 ) C2419_=_C3559( C2419 C3559 ) C2419_=_C3612( C2419 C3612 ) C2419_=_C3736( C2419 C3736 ) C2419_=_C3889( C2419 C3889 ) C2419_=_C3892( C2419 C3892 ) \nC2419_=_C4027( C2419 C4027 ) C2419_=_C4050( C2419 C4050 ) C2419_=_C4062( C2419 C4062 ) C2419_=_C4087( C2419 C4087 ) C2419_=_C4088( C2419 C4088 ) C2419_=_C4089( C2419 C4089 ) \nC2453_=_C2491( C2453 C2491 ) C2453_=_C2512( C2453 C2512 ) C2453_=_C3137( C2453 C3137 ) C2453_=_C3568( C2453 C3568 ) C2453_=_C3732( C2453 C3732 ) C2453_=_C3871( C2453 C3871 ) \nC2453_=_C3948( C2453 C3948 ) C2453_=_C3949( C2453 C3949 ) C2453_=_C3950( C2453 C3950 ) C2453_=_C3951( C2453 C3951 ) C2453_=_C3952( C2453 C3952 ) C2453_=_C3953( C2453 C3953 ) \nC2469_=_C2659( C2469 C2659 ) C2469_=_C2787( C2469 C2787 ) C2469_=_C2962( C2469 C2962 ) C2469_=_C3066( C2469 C3066 ) C2469_=_C3133( C2469 C3133 ) C2469_=_C3186( C2469 C3186 ) \nC2469_=_C3450( C2469 C3450 ) C2469_=_C3596( C2469 C3596 ) C2469_=_C3662( C2469 C3662 ) C2469_=_C3680( C2469 C3680 ) C2469_=_C3681( C2469 C3681 ) C2469_=_C3682( C2469 C3682 ) \nC2469_=_C3683( C2469 C3683 ) C2469_=_C3685( C2469 C3685 ) C2469_=_C3686( C2469 C3686 ) C2469_=_C3687( C2469 C3687 ) C2483_=_C2488( C2483 C2488 ) C2483_=_C2491( C2483 C2491 ) \nC2483_=_C2932( C2483 C2932 ) C2483_=_C3103( C2483 C3103 ) C2483_=_C3404( C2483 C3404 ) C2483_=_C3415( C2483 C3415 ) C2483_=_C3459( C2483 C3459 ) C2483_=_C3460( C2483 C3460 ) \nC2483_=_C3461( C2483 C3461 ) C2483_=_C3462( C2483 C3462 ) C2483_=_C3463( C2483 C3463 ) C2483_=_C3464( C2483 C3464 ) C2483_=_C3465( C2483 C3465 ) C2483_=_C3466( C2483 C3466 ) \nC2483_=_C3467( C2483 C3467 ) C2488_=_C2491( C2488 C2491 ) C2488_=_C2510(</w:t>
      </w:r>
    </w:p>
    <w:p>
      <w:pPr>
        <w:pStyle w:val="PreformattedText"/>
        <w:bidi w:val="0"/>
        <w:spacing w:before="0" w:after="0"/>
        <w:jc w:val="left"/>
        <w:rPr/>
      </w:pPr>
      <w:r>
        <w:rPr/>
        <w:t xml:space="preserve"> </w:t>
      </w:r>
      <w:r>
        <w:rPr/>
        <w:t>C2488 C2510 ) C2488_=_C2853( C2488 C2853 ) C2488_=_C3005( C2488 C3005 ) C2488_=_C3506( C2488 C3506 ) \nC2488_=_C3555( C2488 C3555 ) C2488_=_C3578( C2488 C3578 ) C2488_=_C3657( C2488 C3657 ) C2488_=_C3710( C2488 C3710 ) C2488_=_C3717( C2488 C3717 ) C2488_=_C3728( C2488 C3728 ) \nC2488_=_C3760( C2488 C3760 ) C2488_=_C3798( C2488 C3798 ) C2488_=_C3808( C2488 C3808 ) C2488_=_C3809( C2488 C3809 ) C2488_=_C3810( C2488 C3810 ) C2488_=_C3811( C2488 C3811 ) \nC2488_=_C3813( C2488 C3813 ) C2491_=_C2512( C2491 C2512 ) C2491_=_C3137( C2491 C3137 ) C2491_=_C3568( C2491 C3568 ) C2491_=_C3732( C2491 C3732 ) C2491_=_C3871( C2491 C3871 ) \nC2491_=_C3948( C2491 C3948 ) C2491_=_C3949( C2491 C3949 ) C2491_=_C3950( C2491 C3950 ) C2491_=_C3951( C2491 C3951 ) C2491_=_C3952( C2491 C3952 ) C2491_=_C3953( C2491 C3953 ) \nC2510_=_C2512( C2510 C2512 ) C2510_=_C2519( C2510 C2519 ) C2510_=_C2853( C2510 C2853 ) C2510_=_C3005( C2510 C3005 ) C2510_=_C3506( C2510 C3506 ) C2510_=_C3555( C2510 C3555 ) \nC2510_=_C3578( C2510 C3578 ) C2510_=_C3657( C2510 C3657 ) C2510_=_C3710( C2510 C3710 ) C2510_=_C3717( C2510 C3717 ) C2510_=_C3728( C2510 C3728 ) C2510_=_C3760( C2510 C3760 ) \nC2510_=_C3798( C2510 C3798 ) C2510_=_C3808( C2510 C3808 ) C2510_=_C3809( C2510 C3809 ) C2510_=_C3810( C2510 C3810 ) C2510_=_C3811( C2510 C3811 ) C2510_=_C3813( C2510 C3813 ) \nC2512_=_C2519( C2512 C2519 ) C2512_=_C3137( C2512 C3137 ) C2512_=_C3568( C2512 C3568 ) C2512_=_C3732( C2512 C3732 ) C2512_=_C3871( C2512 C3871 ) C2512_=_C3948( C2512 C3948 ) \nC2512_=_C3949( C2512 C3949 ) C2512_=_C3950( C2512 C3950 ) C2512_=_C3951( C2512 C3951 ) C2512_=_C3952( C2512 C3952 ) C2512_=_C3953( C2512 C3953 ) C2519_=_C2560( C2519 C2560 ) \nC2519_=_C2797( C2519 C2797 ) C2519_=_C3076( C2519 C3076 ) C2519_=_C3131( C2519 C3131 ) C2519_=_C3143( C2519 C3143 ) C2519_=_C3297( C2519 C3297 ) C2519_=_C3706( C2519 C3706 ) \nC2519_=_C3918( C2519 C3918 ) C2519_=_C3953( C2519 C3953 ) C2519_=_C3985( C2519 C3985 ) C2519_=_C4054( C2519 C4054 ) C2519_=_C4086( C2519 C4086 ) C2537_=_C2559( C2537 C2559 ) \nC2537_=_C2731( C2537 C2731 ) C2537_=_C2750( C2537 C2750 ) C2537_=_C2796( C2537 C2796 ) C2537_=_C3075( C2537 C3075 ) C2537_=_C3130( C2537 C3130 ) C2537_=_C3262( C2537 C3262 ) \nC2537_=_C3273( C2537 C3273 ) C2537_=_C3296( C2537 C3296 ) C2537_=_C3347( C2537 C3347 ) C2537_=_C3592( C2537 C3592 ) C2537_=_C3695( C2537 C3695 ) C2537_=_C3705( C2537 C3705 ) \nC2537_=_C3917( C2537 C3917 ) C2537_=_C3984( C2537 C3984 ) C2537_=_C4053( C2537 C4053 ) C2541_=_C2551( C2541 C2551 ) C2541_=_C2559( C2541 C2559 ) C2541_=_C2560( C2541 C2560 ) \nC2541_=_C2768( C2541 C2768 ) C2541_=_C3118( C2541 C3118 ) C2541_=_C3119( C2541 C3119 ) C2541_=_C3120( C2541 C3120 ) C2541_=_C3122( C2541 C3122 ) C2541_=_C3123( C2541 C3123 ) \nC2541_=_C3125( C2541 C3125 ) C2541_=_C3127( C2541 C3127 ) C2541_=_C3128( C2541 C3128 ) C2541_=_C3129( C2541 C3129 ) C2541_=_C3130( C2541 C3130 ) C2541_=_C3131( C2541 C3131 ) \nC2551_=_C2559( C2551 C2559 ) C2551_=_C2560( C2551 C2560 ) C2551_=_C2778( C2551 C2778 ) C2551_=_C3057( C2551 C3057 ) C2551_=_C3205( C2551 C3205 ) C2551_=_C3230( C2551 C3230 ) \nC2551_=_C3245( C2551 C3245 ) C2551_=_C3290( C2551 C3290 ) C2551_=_C3453( C2551 C3453 ) C2551_=_C3586( C2551 C3586 ) C2551_=_C3698( C2551 C3698 ) C2551_=_C3720( C2551 C3720 ) \nC2551_=_C3776( C2551 C3776 ) C2551_=_C3975( C2551 C3975 ) C2551_=_C3980( C2551 C3980 ) C2551_=_C3981( C2551 C3981 ) C2551_=_C3982( C2551 C3982 ) C2551_=_C3983( C2551 C3983 ) \nC2551_=_C3984( C2551 C3984 ) C2551_=_C3985( C2551 C3985 ) C2559_=_C2560( C2559 C2560 ) C2559_=_C2731( C2559 C2731 ) C2559_=_C2750( C2559 C2750 ) C2559_=_C2796( C2559 C2796 ) \nC2559_=_C3075( C2559 C3075 ) C2559_=_C3130( C2559 C3130 ) C2559_=_C3262( C2559 C3262 ) C2559_=_C3273( C2559 C3273 ) C2559_=_C3296( C2559 C3296 ) C2559_=_C3347( C2559 C3347 ) \nC2559_=_C3592( C2559 C3592 ) C2559_=_C3695( C2559 C3695 ) C2559_=_C3705( C2559 C3705 ) C2559_=_C3917( C2559 C3917 ) C2559_=_C3984( C2559 C3984 ) C2559_=_C4053( C2559 C4053 ) \nC2560_=_C2797( C2560 C2797 ) C2560_=_C3076( C2560 C3076 ) C2560_=_C3131( C2560 C3131 ) C2560_=_C3143( C2560 C3143 ) C2560_=_C3297( C2560 C3297 ) C2560_=_C3706( C2560 C3706 ) \nC2560_=_C3918( C2560 C3918 ) C2560_=_C3953( C2560 C3953 ) C2560_=_C3985( C2560 C3985 ) C2560_=_C4054( C2560 C4054 ) C2560_=_C4086( C2560 C4086 ) C2561_=_C2562( C2561 C2562 ) \nC2561_=_C2563( C2561 C2563 ) C2561_=_C2564( C2561 C2564 ) C2561_=_C2565( C2561 C2565 ) C2561_=_C2567( C2561 C2567 ) C2561_=_C2568( C2561 C2568 ) C2561_=_C2570( C2561 C2570 ) \nC2561_=_C2572( C2561 C2572 ) C2561_=_C2573( C2561 C2573 ) C2561_=_C2575( C2561 C2575 ) C2561_=_C2576( C2561 C2576 ) C2561_=_C2577( C2561 C2577 ) C2561_=_C2578( C2561 C2578 ) \nC2561_=_C2659( C2561 C2659 ) C2562_=_C2563( C2562 C2563 ) C2562_=_C2564( C2562 C2564 ) C2562_=_C2565( C2562 C2565 ) C2562_=_C2567( C2562 C2567 ) C2562_=_C2568( C2562 C2568 ) \nC2562_=_C2570( C2562 C2570 ) C2562_=_C2572( C2562 C2572 ) C2562_=_C2573( C2562 C2573 ) C2562_=_C2575( C2562 C2575 ) C2562_=_C2576( C2562 C2576 ) C2562_=_C2577( C2562 C2577 ) \nC2562_=_C2578( C2562 C2578 ) C2562_=_C2784( C2562 C2784 ) C2562_=_C2786( C2562 C2786 ) C2562_=_C2787( C2562 C2787 ) C2562_=_C2790( C2562 C2790 ) C2562_=_C2796( C2562 C2796 ) \nC2562_=_C2797( C2562 C2797 ) C2563_=_C2564( C2563 C2564 ) C2563_=_C2565( C2563 C2565 ) C2563_=_C2567( C2563 C2567 ) C2563_=_C2568( C2563 C2568 ) C2563_=_C2570( C2563 C2570 ) \nC2563_=_C2572( C2563 C2572 ) C2563_=_C2573( C2563 C2573 ) C2563_=_C2575( C2563 C2575 ) C2563_=_C2576( C2563 C2576 ) C2563_=_C2577( C2563 C2577 ) C2563_=_C2578( C2563 C2578 ) \nC2564_=_C2565( C2564 C2565 ) C2564_=_C2567( C2564 C2567 ) C2564_=_C2568( C2564 C2568 ) C2564_=_C2570( C2564 C2570 ) C2564_=_C2572( C2564 C2572 ) C2564_=_C2573( C2564 C2573 ) \nC2564_=_C2575( C2564 C2575 ) C2564_=_C2576( C2564 C2576 ) C2564_=_C2577( C2564 C2577 ) C2564_=_C2578( C2564 C2578 ) C2564_=_C3055( C2564 C3055 ) C2564_=_C3057( C2564 C3057 ) \nC2565_=_C2567( C2565 C2567 ) C2565_=_C2568( C2565 C2568 ) C2565_=_C2570( C2565 C2570 ) C2565_=_C2572( C2565 C2572 ) C2565_=_C2573( C2565 C2573 ) C2565_=_C2575( C2565 C2575 ) \nC2565_=_C2576( C2565 C2576 ) C2565_=_C2577( C2565 C2577 ) C2565_=_C2578( C2565 C2578 ) C2565_=_C3064( C2565 C3064 ) C2565_=_C3065( C2565 C3065 ) C2565_=_C3066( C2565 C3066 ) \nC2565_=_C3068( C2565 C3068 ) C2565_=_C3075( C2565 C3075 ) C2565_=_C3076( C2565 C3076 ) C2567_=_C2568( C2567 C2568 ) C2567_=_C2570( C2567 C2570 ) C2567_=_C2572( C2567 C2572 ) \nC2567_=_C2573( C2567 C2573 ) C2567_=_C2575( C2567 C2575 ) C2567_=_C2576( C2567 C2576 ) C2567_=_C2577( C2567 C2577 ) C2567_=_C2578( C2567 C2578 ) C2568_=_C2570( C2568 C2570 ) \nC2568_=_C2572( C2568 C2572 ) C2568_=_C2573( C2568 C2573 ) C2568_=_C2575( C2568 C2575 ) C2568_=_C2576( C2568 C2576 ) C2568_=_C2577( C2568 C2577 ) C2568_=_C2578( C2568 C2578 ) \nC2570_=_C2572( C2570 C2572 ) C2570_=_C2573( C2570 C2573 ) C2570_=_C2575( C2570 C2575 ) C2570_=_C2576( C2570 C2576 ) C2570_=_C2577( C2570 C2577 ) C2570_=_C2578( C2570 C2578 ) \nC2570_=_C2624( C2570 C2624 ) C2570_=_C3539( C2570 C3539 ) C2570_=_C3657( C2570 C3657 ) C2572_=_C2573( C2572 C2573 ) C2572_=_C2575( C2572 C2575 ) C2572_=_C2576( C2572 C2576 ) \nC2572_=_C2577( C2572 C2577 ) C2572_=_C2578( C2572 C2578 ) C2572_=_C3081( C2572 C3081 ) C2573_=_C2575( C2573 C2575 ) C2573_=_C2576( C2573 C2576 ) C2573_=_C2577( C2573 C2577 ) \nC2573_=_C2578( C2573 C2578 ) C2575_=_C2576( C2575 C2576 ) C2575_=_C2577( C2575 C2577 ) C2575_=_C2578( C2575 C2578 ) C2575_=_C3354( C2575 C3354 ) C2575_=_C3544( C2575 C3544 ) \nC2575_=_C3685( C2575 C3685 ) C2575_=_C3891( C2575 C3891 ) C2575_=_C3917( C2575 C3917 ) C2575_=_C3918( C2575 C3918 ) C2576_=_C2577( C2576 C2577 ) C2576_=_C2578( C2576 C2578 ) \nC2576_=_C3125( C2576 C3125 ) C2576_=_C3460( C2576 C3460 ) C2576_=_C3975( C2576 C3975 ) C2577_=_C2578( C2577 C2578 ) C2577_=_C3461( C2577 C3461 ) C2578_=_C3949( C2578 C3949 ) \nC2603_=_C2612( C2603 C2612 ) C2603_=_C2722( C2603 C2722 ) C2603_=_C2741( C2603 C2741 ) C2603_=_C2944( C2603 C2944 ) C2603_=_C3239( C2603 C3239 ) C2603_=_C3274( C2603 C3274 ) \nC2603_=_C3416( C2603 C3416 ) C2603_=_C3468( C2603 C3468 ) C2603_=_C3469( C2603 C3469 ) C2603_=_C3470( C2603 C3470 ) C2603_=_C3471( C2603 C3471 ) C2603_=_C3472( C2603 C3472 ) \nC2603_=_C3473( C2603 C3473 ) C2603_=_C3474( C2603 C3474 ) C2603_=_C3475( C2603 C3475 ) C2612_=_C2728( C2612 C2728 ) C2612_=_C3203( C2612 C3203 ) C2612_=_C3279( C2612 C3279 ) \nC2612_=_C3470( C2612 C3470 ) C2612_=_C3481( C2612 C3481 ) C2612_=_C3507( C2612 C3507 ) C2612_=_C3665( C2612 C3665 ) C2612_=_C3729( C2612 C3729 ) C2612_=_C3799( C2612 C3799 ) \nC2612_=_C3820( C2612 C3820 ) C2612_=_C3821( C2612 C3821 ) C2612_=_C3822( C2612 C3822 ) C2612_=_C3823( C2612 C3823 ) C2616_=_C2617( C2616 C2617 ) C2616_=_C2619( C2616 C2619 ) \nC2616_=_C2620( C2616 C2620 ) C2616_=_C2621( C2616 C2621 ) C2616_=_C2622( C2616 C2622 ) C2616_=_C2623( C2616 C2623 ) C2616_=_C2624( C2616 C2624 ) C2616_=_C2625( C2616 C2625 ) \nC2616_=_C2626( C2616 C2626 ) C2616_=_C2627( C2616 C2627 ) C2616_=_C2628( C2616 C2628 ) C2616_=_C2629( C2616 C2629 ) C2616_=_C2631( C2616 C2631 ) C2616_=_C2632( C2616 C2632 ) \nC2616_=_C2634( C2616 C2634 ) C2616_=_C2635( C2616 C2635 ) C2616_=_C2636( C2616 C2636 ) C2617_=_C2619( C2617 C2619 ) C2617_=_C2620( C2617 C2620 ) C2617_=_C2621( C2617 C2621 ) \nC2617_=_C2622( C2617 C2622 ) C2617_=_C2623( C2617 C2623 ) C2617_=_C2624( C2617 C2624 ) C2617_=_C2625( C2617 C2625 ) C2617_=_C2626( C2617 C2626 ) C2617_=_C2627( C2617 C2627 ) \nC2617_=_C2628( C2617 C2628 ) C2617_=_C2629( C2617 C2629 ) C2617_=_C2631( C2617 C2631 ) C2617_=_C2632( C2617 C2632 ) C2617_=_C2634( C2617 C2634 ) C2617_=_C2635( C2617 C2635 ) \nC2617_=_C2636( C2617 C2636 ) C2617_=_C2843( C2617 C2843 ) C2617_=_C2845( C2617 C2845 ) C2617_=_C2853( C2617 C2853 ) C2619_=_C2620( C2619 C2620 ) C2619_=_C2621( C2619 C2621 ) \nC2619_=_C2622( C2619 C2622 ) C2619_=_C2623( C2619 C2623 ) C2619_=_C2624( C2619 C2624 ) C2619_=_C2625( C2619 C2625 ) C2619_=_C2626(</w:t>
      </w:r>
    </w:p>
    <w:p>
      <w:pPr>
        <w:pStyle w:val="PreformattedText"/>
        <w:bidi w:val="0"/>
        <w:spacing w:before="0" w:after="0"/>
        <w:jc w:val="left"/>
        <w:rPr/>
      </w:pPr>
      <w:r>
        <w:rPr/>
        <w:t xml:space="preserve"> </w:t>
      </w:r>
      <w:r>
        <w:rPr/>
        <w:t>C2619 C2626 ) C2619_=_C2627( C2619 C2627 ) \nC2619_=_C2628( C2619 C2628 ) C2619_=_C2629( C2619 C2629 ) C2619_=_C2631( C2619 C2631 ) C2619_=_C2632( C2619 C2632 ) C2619_=_C2634( C2619 C2634 ) C2619_=_C2635( C2619 C2635 ) \nC2619_=_C2636( C2619 C2636 ) C2619_=_C3035( C2619 C3035 ) C2619_=_C3490( C2619 C3490 ) C2619_=_C3491( C2619 C3491 ) C2619_=_C3498( C2619 C3498 ) C2620_=_C2621( C2620 C2621 ) \nC2620_=_C2622( C2620 C2622 ) C2620_=_C2623( C2620 C2623 ) C2620_=_C2624( C2620 C2624 ) C2620_=_C2625( C2620 C2625 ) C2620_=_C2626( C2620 C2626 ) C2620_=_C2627( C2620 C2627 ) \nC2620_=_C2628( C2620 C2628 ) C2620_=_C2629( C2620 C2629 ) C2620_=_C2631( C2620 C2631 ) C2620_=_C2632( C2620 C2632 ) C2620_=_C2634( C2620 C2634 ) C2620_=_C2635( C2620 C2635 ) \nC2620_=_C2636( C2620 C2636 ) C2621_=_C2622( C2621 C2622 ) C2621_=_C2623( C2621 C2623 ) C2621_=_C2624( C2621 C2624 ) C2621_=_C2625( C2621 C2625 ) C2621_=_C2626( C2621 C2626 ) \nC2621_=_C2627( C2621 C2627 ) C2621_=_C2628( C2621 C2628 ) C2621_=_C2629( C2621 C2629 ) C2621_=_C2631( C2621 C2631 ) C2621_=_C2632( C2621 C2632 ) C2621_=_C2634( C2621 C2634 ) \nC2621_=_C2635( C2621 C2635 ) C2621_=_C2636( C2621 C2636 ) C2621_=_C3036( C2621 C3036 ) C2621_=_C3555( C2621 C3555 ) C2621_=_C3556( C2621 C3556 ) C2621_=_C3559( C2621 C3559 ) \nC2622_=_C2623( C2622 C2623 ) C2622_=_C2624( C2622 C2624 ) C2622_=_C2625( C2622 C2625 ) C2622_=_C2626( C2622 C2626 ) C2622_=_C2627( C2622 C2627 ) C2622_=_C2628( C2622 C2628 ) \nC2622_=_C2629( C2622 C2629 ) C2622_=_C2631( C2622 C2631 ) C2622_=_C2632( C2622 C2632 ) C2622_=_C2634( C2622 C2634 ) C2622_=_C2635( C2622 C2635 ) C2622_=_C2636( C2622 C2636 ) \nC2622_=_C3038( C2622 C3038 ) C2622_=_C3578( C2622 C3578 ) C2623_=_C2624( C2623 C2624 ) C2623_=_C2625( C2623 C2625 ) C2623_=_C2626( C2623 C2626 ) C2623_=_C2627( C2623 C2627 ) \nC2623_=_C2628( C2623 C2628 ) C2623_=_C2629( C2623 C2629 ) C2623_=_C2631( C2623 C2631 ) C2623_=_C2632( C2623 C2632 ) C2623_=_C2634( C2623 C2634 ) C2623_=_C2635( C2623 C2635 ) \nC2623_=_C2636( C2623 C2636 ) C2623_=_C3039( C2623 C3039 ) C2623_=_C3610( C2623 C3610 ) C2623_=_C3612( C2623 C3612 ) C2624_=_C2625( C2624 C2625 ) C2624_=_C2626( C2624 C2626 ) \nC2624_=_C2627( C2624 C2627 ) C2624_=_C2628( C2624 C2628 ) C2624_=_C2629( C2624 C2629 ) C2624_=_C2631( C2624 C2631 ) C2624_=_C2632( C2624 C2632 ) C2624_=_C2634( C2624 C2634 ) \nC2624_=_C2635( C2624 C2635 ) C2624_=_C2636( C2624 C2636 ) C2624_=_C3539( C2624 C3539 ) C2624_=_C3657( C2624 C3657 ) C2625_=_C2626( C2625 C2626 ) C2625_=_C2627( C2625 C2627 ) \nC2625_=_C2628( C2625 C2628 ) C2625_=_C2629( C2625 C2629 ) C2625_=_C2631( C2625 C2631 ) C2625_=_C2632( C2625 C2632 ) C2625_=_C2634( C2625 C2634 ) C2625_=_C2635( C2625 C2635 ) \nC2625_=_C2636( C2625 C2636 ) C2625_=_C3468( C2625 C3468 ) C2625_=_C3662( C2625 C3662 ) C2625_=_C3665( C2625 C3665 ) C2626_=_C2627( C2626 C2627 ) C2626_=_C2628( C2626 C2628 ) \nC2626_=_C2629( C2626 C2629 ) C2626_=_C2631( C2626 C2631 ) C2626_=_C2632( C2626 C2632 ) C2626_=_C2634( C2626 C2634 ) C2626_=_C2635( C2626 C2635 ) C2626_=_C2636( C2626 C2636 ) \nC2626_=_C3728( C2626 C3728 ) C2626_=_C3729( C2626 C3729 ) C2626_=_C3732( C2626 C3732 ) C2626_=_C3736( C2626 C3736 ) C2627_=_C2628( C2627 C2628 ) C2627_=_C2629( C2627 C2629 ) \nC2627_=_C2631( C2627 C2631 ) C2627_=_C2632( C2627 C2632 ) C2627_=_C2634( C2627 C2634 ) C2627_=_C2635( C2627 C2635 ) C2627_=_C2636( C2627 C2636 ) C2627_=_C3681( C2627 C3681 ) \nC2628_=_C2629( C2628 C2629 ) C2628_=_C2631( C2628 C2631 ) C2628_=_C2632( C2628 C2632 ) C2628_=_C2634( C2628 C2634 ) C2628_=_C2635( C2628 C2635 ) C2628_=_C2636( C2628 C2636 ) \nC2628_=_C3760( C2628 C3760 ) C2629_=_C2631( C2629 C2631 ) C2629_=_C2632( C2629 C2632 ) C2629_=_C2634( C2629 C2634 ) C2629_=_C2635( C2629 C2635 ) C2629_=_C2636( C2629 C2636 ) \nC2629_=_C3469( C2629 C3469 ) C2629_=_C3798( C2629 C3798 ) C2629_=_C3799( C2629 C3799 ) C2631_=_C2632( C2631 C2632 ) C2631_=_C2634( C2631 C2634 ) C2631_=_C2635( C2631 C2635 ) \nC2631_=_C2636( C2631 C2636 ) C2631_=_C2790( C2631 C2790 ) C2631_=_C3042( C2631 C3042 ) C2631_=_C3055( C2631 C3055 ) C2631_=_C3068( C2631 C3068 ) C2631_=_C3491( C2631 C3491 ) \nC2631_=_C3556( C2631 C3556 ) C2631_=_C3610( C2631 C3610 ) C2631_=_C3891( C2631 C3891 ) C2631_=_C3892( C2631 C3892 ) C2631_=_C3893( C2631 C3893 ) C2631_=_C3894( C2631 C3894 ) \nC2631_=_C3895( C2631 C3895 ) C2632_=_C2634( C2632 C2634 ) C2632_=_C2635( C2632 C2635 ) C2632_=_C2636( C2632 C2636 ) C2632_=_C4058( C2632 C4058 ) C2634_=_C2635( C2634 C2635 ) \nC2634_=_C2636( C2634 C2636 ) C2634_=_C3813( C2634 C3813 ) C2635_=_C2636( C2635 C2636 ) C2635_=_C3047( C2635 C3047 ) C2635_=_C3652( C2635 C3652 ) C2635_=_C3894( C2635 C3894 ) \nC2635_=_C4088( C2635 C4088 ) C2636_=_C3048( C2636 C3048 ) C2636_=_C3895( C2636 C3895 ) C2636_=_C4089( C2636 C4089 ) C2640_=_C2647( C2640 C2647 ) C2640_=_C2843( C2640 C2843 ) \nC2640_=_C3077( C2640 C3077 ) C2640_=_C3080( C2640 C3080 ) C2640_=_C3081( C2640 C3081 ) C2640_=_C3082( C2640 C3082 ) C2640_=_C3083( C2640 C3083 ) C2640_=_C3084( C2640 C3084 ) \nC2647_=_C2677( C2647 C2677 ) C2647_=_C2995( C2647 C2995 ) C2647_=_C3209( C2647 C3209 ) C2647_=_C3412( C2647 C3412 ) C2647_=_C3486( C2647 C3486 ) C2647_=_C3498( C2647 C3498 ) \nC2647_=_C3514( C2647 C3514 ) C2647_=_C3559( C2647 C3559 ) C2647_=_C3612( C2647 C3612 ) C2647_=_C3736( C2647 C3736 ) C2647_=_C3889( C2647 C3889 ) C2647_=_C3892( C2647 C3892 ) \nC2647_=_C4027( C2647 C4027 ) C2647_=_C4050( C2647 C4050 ) C2647_=_C4062( C2647 C4062 ) C2647_=_C4087( C2647 C4087 ) C2647_=_C4088( C2647 C4088 ) C2647_=_C4089( C2647 C4089 ) \nC2659_=_C2787( C2659 C2787 ) C2659_=_C2962( C2659 C2962 ) C2659_=_C3066( C2659 C3066 ) C2659_=_C3133( C2659 C3133 ) C2659_=_C3186( C2659 C3186 ) C2659_=_C3450( C2659 C3450 ) \nC2659_=_C3596( C2659 C3596 ) C2659_=_C3662( C2659 C3662 ) C2659_=_C3680( C2659 C3680 ) C2659_=_C3681( C2659 C3681 ) C2659_=_C3682( C2659 C3682 ) C2659_=_C3683( C2659 C3683 ) \nC2659_=_C3685( C2659 C3685 ) C2659_=_C3686( C2659 C3686 ) C2659_=_C3687( C2659 C3687 ) C2677_=_C2995( C2677 C2995 ) C2677_=_C3209( C2677 C3209 ) C2677_=_C3412( C2677 C3412 ) \nC2677_=_C3486( C2677 C3486 ) C2677_=_C3498( C2677 C3498 ) C2677_=_C3514( C2677 C3514 ) C2677_=_C3559( C2677 C3559 ) C2677_=_C3612( C2677 C3612 ) C2677_=_C3736( C2677 C3736 ) \nC2677_=_C3889( C2677 C3889 ) C2677_=_C3892( C2677 C3892 ) C2677_=_C4027( C2677 C4027 ) C2677_=_C4050( C2677 C4050 ) C2677_=_C4062( C2677 C4062 ) C2677_=_C4087( C2677 C4087 ) \nC2677_=_C4088( C2677 C4088 ) C2677_=_C4089( C2677 C4089 ) C2722_=_C2728( C2722 C2728 ) C2722_=_C2731( C2722 C2731 ) C2722_=_C2741( C2722 C2741 ) C2722_=_C2944( C2722 C2944 ) \nC2722_=_C3239( C2722 C3239 ) C2722_=_C3274( C2722 C3274 ) C2722_=_C3416( C2722 C3416 ) C2722_=_C3468( C2722 C3468 ) C2722_=_C3469( C2722 C3469 ) C2722_=_C3470( C2722 C3470 ) \nC2722_=_C3471( C2722 C3471 ) C2722_=_C3472( C2722 C3472 ) C2722_=_C3473( C2722 C3473 ) C2722_=_C3474( C2722 C3474 ) C2722_=_C3475( C2722 C3475 ) C2728_=_C2731( C2728 C2731 ) \nC2728_=_C3203( C2728 C3203 ) C2728_=_C3279( C2728 C3279 ) C2728_=_C3470( C2728 C3470 ) C2728_=_C3481( C2728 C3481 ) C2728_=_C3507( C2728 C3507 ) C2728_=_C3665( C2728 C3665 ) \nC2728_=_C3729( C2728 C3729 ) C2728_=_C3799( C2728 C3799 ) C2728_=_C3820( C2728 C3820 ) C2728_=_C3821( C2728 C3821 ) C2728_=_C3822( C2728 C3822 ) C2728_=_C3823( C2728 C3823 ) \nC2731_=_C2750( C2731 C2750 ) C2731_=_C2796( C2731 C2796 ) C2731_=_C3075( C2731 C3075 ) C2731_=_C3130( C2731 C3130 ) C2731_=_C3262( C2731 C3262 ) C2731_=_C3273( C2731 C3273 ) \nC2731_=_C3296( C2731 C3296 ) C2731_=_C3347( C2731 C3347 ) C2731_=_C3592( C2731 C3592 ) C2731_=_C3695( C2731 C3695 ) C2731_=_C3705( C2731 C3705 ) C2731_=_C3917( C2731 C3917 ) \nC2731_=_C3984( C2731 C3984 ) C2731_=_C4053( C2731 C4053 ) C2741_=_C2750( C2741 C2750 ) C2741_=_C2944( C2741 C2944 ) C2741_=_C3239( C2741 C3239 ) C2741_=_C3274( C2741 C3274 ) \nC2741_=_C3416( C2741 C3416 ) C2741_=_C3468( C2741 C3468 ) C2741_=_C3469( C2741 C3469 ) C2741_=_C3470( C2741 C3470 ) C2741_=_C3471( C2741 C3471 ) C2741_=_C3472( C2741 C3472 ) \nC2741_=_C3473( C2741 C3473 ) C2741_=_C3474( C2741 C3474 ) C2741_=_C3475( C2741 C3475 ) C2750_=_C2796( C2750 C2796 ) C2750_=_C3075( C2750 C3075 ) C2750_=_C3130( C2750 C3130 ) \nC2750_=_C3262( C2750 C3262 ) C2750_=_C3273( C2750 C3273 ) C2750_=_C3296( C2750 C3296 ) C2750_=_C3347( C2750 C3347 ) C2750_=_C3592( C2750 C3592 ) C2750_=_C3695( C2750 C3695 ) \nC2750_=_C3705( C2750 C3705 ) C2750_=_C3917( C2750 C3917 ) C2750_=_C3984( C2750 C3984 ) C2750_=_C4053( C2750 C4053 ) C2765_=_C3286( C2765 C3286 ) C2765_=_C3512( C2765 C3512 ) \nC2765_=_C3526( C2765 C3526 ) C2765_=_C3743( C2765 C3743 ) C2765_=_C3922( C2765 C3922 ) C2765_=_C4058( C2765 C4058 ) C2765_=_C4069( C2765 C4069 ) C2768_=_C2778( C2768 C2778 ) \nC2768_=_C3118( C2768 C3118 ) C2768_=_C3119( C2768 C3119 ) C2768_=_C3120( C2768 C3120 ) C2768_=_C3122( C2768 C3122 ) C2768_=_C3123( C2768 C3123 ) C2768_=_C3125( C2768 C3125 ) \nC2768_=_C3127( C2768 C3127 ) C2768_=_C3128( C2768 C3128 ) C2768_=_C3129( C2768 C3129 ) C2768_=_C3130( C2768 C3130 ) C2768_=_C3131( C2768 C3131 ) C2778_=_C3057( C2778 C3057 ) \nC2778_=_C3205( C2778 C3205 ) C2778_=_C3230( C2778 C3230 ) C2778_=_C3245( C2778 C3245 ) C2778_=_C3290( C2778 C3290 ) C2778_=_C3453( C2778 C3453 ) C2778_=_C3586( C2778 C3586 ) \nC2778_=_C3698( C2778 C3698 ) C2778_=_C3720( C2778 C3720 ) C2778_=_C3776( C2778 C3776 ) C2778_=_C3975( C2778 C3975 ) C2778_=_C3980( C2778 C3980 ) C2778_=_C3981( C2778 C3981 ) \nC2778_=_C3982( C2778 C3982 ) C2778_=_C3983( C2778 C3983 ) C2778_=_C3984( C2778 C3984 ) C2778_=_C3985( C2778 C3985 ) C2784_=_C2786( C2784 C2786 ) C2784_=_C2787( C2784 C2787 ) \nC2784_=_C2790( C2784 C2790 ) C2784_=_C2796( C2784 C2796 ) C2784_=_C2797( C2784 C2797 ) C2784_=_C2845( C2784 C2845 ) C2784_=_C2930( C2784 C2930 ) C2784_=_C3064( C2784 C3064 ) \nC2784_=_C3102( C2784 C3102 ) C2784_=_C3348( C2784 C3348 ) C2784_=_C3352( C2784 C3352 ) C2784_=_C3354( C2784 C3354 ) C2784_=_C3355( C2784 C3355 ) C2784_=_C3356( C2784 C3356 ) \nC2784_=_C3357(</w:t>
      </w:r>
    </w:p>
    <w:p>
      <w:pPr>
        <w:pStyle w:val="PreformattedText"/>
        <w:bidi w:val="0"/>
        <w:spacing w:before="0" w:after="0"/>
        <w:jc w:val="left"/>
        <w:rPr/>
      </w:pPr>
      <w:r>
        <w:rPr/>
        <w:t xml:space="preserve"> </w:t>
      </w:r>
      <w:r>
        <w:rPr/>
        <w:t>C2784 C3357 ) C2784_=_C3358( C2784 C3358 ) C2784_=_C3359( C2784 C3359 ) C2786_=_C2787( C2786 C2787 ) C2786_=_C2790( C2786 C2790 ) C2786_=_C2796( C2786 C2796 ) \nC2786_=_C2797( C2786 C2797 ) C2786_=_C3065( C2786 C3065 ) C2786_=_C3264( C2786 C3264 ) C2786_=_C3522( C2786 C3522 ) C2786_=_C3539( C2786 C3539 ) C2786_=_C3541( C2786 C3541 ) \nC2786_=_C3543( C2786 C3543 ) C2786_=_C3544( C2786 C3544 ) C2786_=_C3545( C2786 C3545 ) C2787_=_C2790( C2787 C2790 ) C2787_=_C2796( C2787 C2796 ) C2787_=_C2797( C2787 C2797 ) \nC2787_=_C2962( C2787 C2962 ) C2787_=_C3066( C2787 C3066 ) C2787_=_C3133( C2787 C3133 ) C2787_=_C3186( C2787 C3186 ) C2787_=_C3450( C2787 C3450 ) C2787_=_C3596( C2787 C3596 ) \nC2787_=_C3662( C2787 C3662 ) C2787_=_C3680( C2787 C3680 ) C2787_=_C3681( C2787 C3681 ) C2787_=_C3682( C2787 C3682 ) C2787_=_C3683( C2787 C3683 ) C2787_=_C3685( C2787 C3685 ) \nC2787_=_C3686( C2787 C3686 ) C2787_=_C3687( C2787 C3687 ) C2790_=_C2796( C2790 C2796 ) C2790_=_C2797( C2790 C2797 ) C2790_=_C3042( C2790 C3042 ) C2790_=_C3055( C2790 C3055 ) \nC2790_=_C3068( C2790 C3068 ) C2790_=_C3491( C2790 C3491 ) C2790_=_C3556( C2790 C3556 ) C2790_=_C3610( C2790 C3610 ) C2790_=_C3891( C2790 C3891 ) C2790_=_C3892( C2790 C3892 ) \nC2790_=_C3893( C2790 C3893 ) C2790_=_C3894( C2790 C3894 ) C2790_=_C3895( C2790 C3895 ) C2796_=_C2797( C2796 C2797 ) C2796_=_C3075( C2796 C3075 ) C2796_=_C3130( C2796 C3130 ) \nC2796_=_C3262( C2796 C3262 ) C2796_=_C3273( C2796 C3273 ) C2796_=_C3296( C2796 C3296 ) C2796_=_C3347( C2796 C3347 ) C2796_=_C3592( C2796 C3592 ) C2796_=_C3695( C2796 C3695 ) \nC2796_=_C3705( C2796 C3705 ) C2796_=_C3917( C2796 C3917 ) C2796_=_C3984( C2796 C3984 ) C2796_=_C4053( C2796 C4053 ) C2797_=_C3076( C2797 C3076 ) C2797_=_C3131( C2797 C3131 ) \nC2797_=_C3143( C2797 C3143 ) C2797_=_C3297( C2797 C3297 ) C2797_=_C3706( C2797 C3706 ) C2797_=_C3918( C2797 C3918 ) C2797_=_C3953( C2797 C3953 ) C2797_=_C3985( C2797 C3985 ) \nC2797_=_C4054( C2797 C4054 ) C2797_=_C4086( C2797 C4086 ) C2843_=_C2845( C2843 C2845 ) C2843_=_C2853( C2843 C2853 ) C2843_=_C3077( C2843 C3077 ) C2843_=_C3080( C2843 C3080 ) \nC2843_=_C3081( C2843 C3081 ) C2843_=_C3082( C2843 C3082 ) C2843_=_C3083( C2843 C3083 ) C2843_=_C3084( C2843 C3084 ) C2845_=_C2853( C2845 C2853 ) C2845_=_C2930( C2845 C2930 ) \nC2845_=_C3064( C2845 C3064 ) C2845_=_C3102( C2845 C3102 ) C2845_=_C3348( C2845 C3348 ) C2845_=_C3352( C2845 C3352 ) C2845_=_C3354( C2845 C3354 ) C2845_=_C3355( C2845 C3355 ) \nC2845_=_C3356( C2845 C3356 ) C2845_=_C3357( C2845 C3357 ) C2845_=_C3358( C2845 C3358 ) C2845_=_C3359( C2845 C3359 ) C2853_=_C3005( C2853 C3005 ) C2853_=_C3506( C2853 C3506 ) \nC2853_=_C3555( C2853 C3555 ) C2853_=_C3578( C2853 C3578 ) C2853_=_C3657( C2853 C3657 ) C2853_=_C3710( C2853 C3710 ) C2853_=_C3717( C2853 C3717 ) C2853_=_C3728( C2853 C3728 ) \nC2853_=_C3760( C2853 C3760 ) C2853_=_C3798( C2853 C3798 ) C2853_=_C3808( C2853 C3808 ) C2853_=_C3809( C2853 C3809 ) C2853_=_C3810( C2853 C3810 ) C2853_=_C3811( C2853 C3811 ) \nC2853_=_C3813( C2853 C3813 ) C2930_=_C2931( C2930 C2931 ) C2930_=_C2932( C2930 C2932 ) C2930_=_C2933( C2930 C2933 ) C2930_=_C2936( C2930 C2936 ) C2930_=_C2937( C2930 C2937 ) \nC2930_=_C2938( C2930 C2938 ) C2930_=_C2939( C2930 C2939 ) C2930_=_C2940( C2930 C2940 ) C2930_=_C3064( C2930 C3064 ) C2930_=_C3102( C2930 C3102 ) C2930_=_C3348( C2930 C3348 ) \nC2930_=_C3352( C2930 C3352 ) C2930_=_C3354( C2930 C3354 ) C2930_=_C3355( C2930 C3355 ) C2930_=_C3356( C2930 C3356 ) C2930_=_C3357( C2930 C3357 ) C2930_=_C3358( C2930 C3358 ) \nC2930_=_C3359( C2930 C3359 ) C2931_=_C2932( C2931 C2932 ) C2931_=_C2933( C2931 C2933 ) C2931_=_C2936( C2931 C2936 ) C2931_=_C2937( C2931 C2937 ) C2931_=_C2938( C2931 C2938 ) \nC2931_=_C2939( C2931 C2939 ) C2931_=_C2940( C2931 C2940 ) C2931_=_C3348( C2931 C3348 ) C2931_=_C3404( C2931 C3404 ) C2931_=_C3412( C2931 C3412 ) C2932_=_C2933( C2932 C2933 ) \nC2932_=_C2936( C2932 C2936 ) C2932_=_C2937( C2932 C2937 ) C2932_=_C2938( C2932 C2938 ) C2932_=_C2939( C2932 C2939 ) C2932_=_C2940( C2932 C2940 ) C2932_=_C3103( C2932 C3103 ) \nC2932_=_C3404( C2932 C3404 ) C2932_=_C3415( C2932 C3415 ) C2932_=_C3459( C2932 C3459 ) C2932_=_C3460( C2932 C3460 ) C2932_=_C3461( C2932 C3461 ) C2932_=_C3462( C2932 C3462 ) \nC2932_=_C3463( C2932 C3463 ) C2932_=_C3464( C2932 C3464 ) C2932_=_C3465( C2932 C3465 ) C2932_=_C3466( C2932 C3466 ) C2932_=_C3467( C2932 C3467 ) C2933_=_C2936( C2933 C2936 ) \nC2933_=_C2937( C2933 C2937 ) C2933_=_C2938( C2933 C2938 ) C2933_=_C2939( C2933 C2939 ) C2933_=_C2940( C2933 C2940 ) C2933_=_C3037( C2933 C3037 ) C2933_=_C3119( C2933 C3119 ) \nC2933_=_C3564( C2933 C3564 ) C2933_=_C3568( C2933 C3568 ) C2936_=_C2937( C2936 C2937 ) C2936_=_C2938( C2936 C2938 ) C2936_=_C2939( C2936 C2939 ) C2936_=_C2940( C2936 C2940 ) \nC2936_=_C3083( C2936 C3083 ) C2936_=_C3356( C2936 C3356 ) C2936_=_C3462( C2936 C3462 ) C2936_=_C3982( C2936 C3982 ) C2937_=_C2938( C2937 C2938 ) C2937_=_C2939( C2937 C2939 ) \nC2937_=_C2940( C2937 C2940 ) C2937_=_C3357( C2937 C3357 ) C2937_=_C3463( C2937 C3463 ) C2938_=_C2939( C2938 C2939 ) C2938_=_C2940( C2938 C2940 ) C2938_=_C3358( C2938 C3358 ) \nC2938_=_C3464( C2938 C3464 ) C2939_=_C2940( C2939 C2940 ) C2939_=_C3044( C2939 C3044 ) C2939_=_C3129( C2939 C3129 ) C2939_=_C3650( C2939 C3650 ) C2939_=_C3950( C2939 C3950 ) \nC2940_=_C3893( C2940 C3893 ) C2944_=_C3239( C2944 C3239 ) C2944_=_C3274( C2944 C3274 ) C2944_=_C3416( C2944 C3416 ) C2944_=_C3468( C2944 C3468 ) C2944_=_C3469( C2944 C3469 ) \nC2944_=_C3470( C2944 C3470 ) C2944_=_C3471( C2944 C3471 ) C2944_=_C3472( C2944 C3472 ) C2944_=_C3473( C2944 C3473 ) C2944_=_C3474( C2944 C3474 ) C2944_=_C3475( C2944 C3475 ) \nC2961_=_C2962( C2961 C2962 ) C2961_=_C3020( C2961 C3020 ) C2961_=_C3392( C2961 C3392 ) C2961_=_C3490( C2961 C3490 ) C2961_=_C3564( C2961 C3564 ) C2961_=_C3643( C2961 C3643 ) \nC2961_=_C3644( C2961 C3644 ) C2961_=_C3645( C2961 C3645 ) C2961_=_C3646( C2961 C3646 ) C2961_=_C3648( C2961 C3648 ) C2961_=_C3649( C2961 C3649 ) C2961_=_C3650( C2961 C3650 ) \nC2961_=_C3651( C2961 C3651 ) C2961_=_C3652( C2961 C3652 ) C2962_=_C3066( C2962 C3066 ) C2962_=_C3133( C2962 C3133 ) C2962_=_C3186( C2962 C3186 ) C2962_=_C3450( C2962 C3450 ) \nC2962_=_C3596( C2962 C3596 ) C2962_=_C3662( C2962 C3662 ) C2962_=_C3680( C2962 C3680 ) C2962_=_C3681( C2962 C3681 ) C2962_=_C3682( C2962 C3682 ) C2962_=_C3683( C2962 C3683 ) \nC2962_=_C3685( C2962 C3685 ) C2962_=_C3686( C2962 C3686 ) C2962_=_C3687( C2962 C3687 ) C2995_=_C3209( C2995 C3209 ) C2995_=_C3412( C2995 C3412 ) C2995_=_C3486( C2995 C3486 ) \nC2995_=_C3498( C2995 C3498 ) C2995_=_C3514( C2995 C3514 ) C2995_=_C3559( C2995 C3559 ) C2995_=_C3612( C2995 C3612 ) C2995_=_C3736( C2995 C3736 ) C2995_=_C3889( C2995 C3889 ) \nC2995_=_C3892( C2995 C3892 ) C2995_=_C4027( C2995 C4027 ) C2995_=_C4050( C2995 C4050 ) C2995_=_C4062( C2995 C4062 ) C2995_=_C4087( C2995 C4087 ) C2995_=_C4088( C2995 C4088 ) \nC2995_=_C4089( C2995 C4089 ) C3005_=_C3506( C3005 C3506 ) C3005_=_C3555( C3005 C3555 ) C3005_=_C3578( C3005 C3578 ) C3005_=_C3657( C3005 C3657 ) C3005_=_C3710( C3005 C3710 ) \nC3005_=_C3717( C3005 C3717 ) C3005_=_C3728( C3005 C3728 ) C3005_=_C3760( C3005 C3760 ) C3005_=_C3798( C3005 C3798 ) C3005_=_C3808( C3005 C3808 ) C3005_=_C3809( C3005 C3809 ) \nC3005_=_C3810( C3005 C3810 ) C3005_=_C3811( C3005 C3811 ) C3005_=_C3813( C3005 C3813 ) C3020_=_C3392( C3020 C3392 ) C3020_=_C3490( C3020 C3490 ) C3020_=_C3564( C3020 C3564 ) \nC3020_=_C3643( C3020 C3643 ) C3020_=_C3644( C3020 C3644 ) C3020_=_C3645( C3020 C3645 ) C3020_=_C3646( C3020 C3646 ) C3020_=_C3648( C3020 C3648 ) C3020_=_C3649( C3020 C3649 ) \nC3020_=_C3650( C3020 C3650 ) C3020_=_C3651( C3020 C3651 ) C3020_=_C3652( C3020 C3652 ) C3035_=_C3036( C3035 C3036 ) C3035_=_C3037( C3035 C3037 ) C3035_=_C3038( C3035 C3038 ) \nC3035_=_C3039( C3035 C3039 ) C3035_=_C3041( C3035 C3041 ) C3035_=_C3042( C3035 C3042 ) C3035_=_C3044( C3035 C3044 ) C3035_=_C3046( C3035 C3046 ) C3035_=_C3047( C3035 C3047 ) \nC3035_=_C3048( C3035 C3048 ) C3035_=_C3490( C3035 C3490 ) C3035_=_C3491( C3035 C3491 ) C3035_=_C3498( C3035 C3498 ) C3036_=_C3037( C3036 C3037 ) C3036_=_C3038( C3036 C3038 ) \nC3036_=_C3039( C3036 C3039 ) C3036_=_C3041( C3036 C3041 ) C3036_=_C3042( C3036 C3042 ) C3036_=_C3044( C3036 C3044 ) C3036_=_C3046( C3036 C3046 ) C3036_=_C3047( C3036 C3047 ) \nC3036_=_C3048( C3036 C3048 ) C3036_=_C3555( C3036 C3555 ) C3036_=_C3556( C3036 C3556 ) C3036_=_C3559( C3036 C3559 ) C3037_=_C3038( C3037 C3038 ) C3037_=_C3039( C3037 C3039 ) \nC3037_=_C3041( C3037 C3041 ) C3037_=_C3042( C3037 C3042 ) C3037_=_C3044( C3037 C3044 ) C3037_=_C3046( C3037 C3046 ) C3037_=_C3047( C3037 C3047 ) C3037_=_C3048( C3037 C3048 ) \nC3037_=_C3119( C3037 C3119 ) C3037_=_C3564( C3037 C3564 ) C3037_=_C3568( C3037 C3568 ) C3038_=_C3039( C3038 C3039 ) C3038_=_C3041( C3038 C3041 ) C3038_=_C3042( C3038 C3042 ) \nC3038_=_C3044( C3038 C3044 ) C3038_=_C3046( C3038 C3046 ) C3038_=_C3047( C3038 C3047 ) C3038_=_C3048( C3038 C3048 ) C3038_=_C3578( C3038 C3578 ) C3039_=_C3041( C3039 C3041 ) \nC3039_=_C3042( C3039 C3042 ) C3039_=_C3044( C3039 C3044 ) C3039_=_C3046( C3039 C3046 ) C3039_=_C3047( C3039 C3047 ) C3039_=_C3048( C3039 C3048 ) C3039_=_C3610( C3039 C3610 ) \nC3039_=_C3612( C3039 C3612 ) C3041_=_C3042( C3041 C3042 ) C3041_=_C3044( C3041 C3044 ) C3041_=_C3046( C3041 C3046 ) C3041_=_C3047( C3041 C3047 ) C3041_=_C3048( C3041 C3048 ) \nC3041_=_C3352( C3041 C3352 ) C3042_=_C3044( C3042 C3044 ) C3042_=_C3046( C3042 C3046 ) C3042_=_C3047( C3042 C3047 ) C3042_=_C3048( C3042 C3048 ) C3042_=_C3055( C3042 C3055 ) \nC3042_=_C3068( C3042 C3068 ) C3042_=_C3491( C3042 C3491 ) C3042_=_C3556( C3042 C3556 ) C3042_=_C3610( C3042 C3610 ) C3042_=_C3891( C3042 C3891 ) C3042_=_C3892( C3042 C3892 ) \nC3042_=_C3893( C3042 C3893 ) C3042_=_C3894( C3042 C3894 ) C3042_=_C3895( C3042 C3895 ) C3044_=_C3046( C3044 C3046 ) C3044_=_C3047( C3044 C3047 ) C3044_=_C3048( C3044 C3048 ) \nC3044_=_C3129( C3044 C3129 ) C3044_=_C3650( C3044 C3650 ) C3044_=_C3950(</w:t>
      </w:r>
    </w:p>
    <w:p>
      <w:pPr>
        <w:pStyle w:val="PreformattedText"/>
        <w:bidi w:val="0"/>
        <w:spacing w:before="0" w:after="0"/>
        <w:jc w:val="left"/>
        <w:rPr/>
      </w:pPr>
      <w:r>
        <w:rPr/>
        <w:t xml:space="preserve"> </w:t>
      </w:r>
      <w:r>
        <w:rPr/>
        <w:t>C3044 C3950 ) C3046_=_C3047( C3046 C3047 ) C3046_=_C3048( C3046 C3048 ) C3047_=_C3048( C3047 C3048 ) \nC3047_=_C3652( C3047 C3652 ) C3047_=_C3894( C3047 C3894 ) C3047_=_C4088( C3047 C4088 ) C3048_=_C3895( C3048 C3895 ) C3048_=_C4089( C3048 C4089 ) C3055_=_C3057( C3055 C3057 ) \nC3055_=_C3068( C3055 C3068 ) C3055_=_C3491( C3055 C3491 ) C3055_=_C3556( C3055 C3556 ) C3055_=_C3610( C3055 C3610 ) C3055_=_C3891( C3055 C3891 ) C3055_=_C3892( C3055 C3892 ) \nC3055_=_C3893( C3055 C3893 ) C3055_=_C3894( C3055 C3894 ) C3055_=_C3895( C3055 C3895 ) C3057_=_C3205( C3057 C3205 ) C3057_=_C3230( C3057 C3230 ) C3057_=_C3245( C3057 C3245 ) \nC3057_=_C3290( C3057 C3290 ) C3057_=_C3453( C3057 C3453 ) C3057_=_C3586( C3057 C3586 ) C3057_=_C3698( C3057 C3698 ) C3057_=_C3720( C3057 C3720 ) C3057_=_C3776( C3057 C3776 ) \nC3057_=_C3975( C3057 C3975 ) C3057_=_C3980( C3057 C3980 ) C3057_=_C3981( C3057 C3981 ) C3057_=_C3982( C3057 C3982 ) C3057_=_C3983( C3057 C3983 ) C3057_=_C3984( C3057 C3984 ) \nC3057_=_C3985( C3057 C3985 ) C3064_=_C3065( C3064 C3065 ) C3064_=_C3066( C3064 C3066 ) C3064_=_C3068( C3064 C3068 ) C3064_=_C3075( C3064 C3075 ) C3064_=_C3076( C3064 C3076 ) \nC3064_=_C3102( C3064 C3102 ) C3064_=_C3348( C3064 C3348 ) C3064_=_C3352( C3064 C3352 ) C3064_=_C3354( C3064 C3354 ) C3064_=_C3355( C3064 C3355 ) C3064_=_C3356( C3064 C3356 ) \nC3064_=_C3357( C3064 C3357 ) C3064_=_C3358( C3064 C3358 ) C3064_=_C3359( C3064 C3359 ) C3065_=_C3066( C3065 C3066 ) C3065_=_C3068( C3065 C3068 ) C3065_=_C3075( C3065 C3075 ) \nC3065_=_C3076( C3065 C3076 ) C3065_=_C3264( C3065 C3264 ) C3065_=_C3522( C3065 C3522 ) C3065_=_C3539( C3065 C3539 ) C3065_=_C3541( C3065 C3541 ) C3065_=_C3543( C3065 C3543 ) \nC3065_=_C3544( C3065 C3544 ) C3065_=_C3545( C3065 C3545 ) C3066_=_C3068( C3066 C3068 ) C3066_=_C3075( C3066 C3075 ) C3066_=_C3076( C3066 C3076 ) C3066_=_C3133( C3066 C3133 ) \nC3066_=_C3186( C3066 C3186 ) C3066_=_C3450( C3066 C3450 ) C3066_=_C3596( C3066 C3596 ) C3066_=_C3662( C3066 C3662 ) C3066_=_C3680( C3066 C3680 ) C3066_=_C3681( C3066 C3681 ) \nC3066_=_C3682( C3066 C3682 ) C3066_=_C3683( C3066 C3683 ) C3066_=_C3685( C3066 C3685 ) C3066_=_C3686( C3066 C3686 ) C3066_=_C3687( C3066 C3687 ) C3068_=_C3075( C3068 C3075 ) \nC3068_=_C3076( C3068 C3076 ) C3068_=_C3491( C3068 C3491 ) C3068_=_C3556( C3068 C3556 ) C3068_=_C3610( C3068 C3610 ) C3068_=_C3891( C3068 C3891 ) C3068_=_C3892( C3068 C3892 ) \nC3068_=_C3893( C3068 C3893 ) C3068_=_C3894( C3068 C3894 ) C3068_=_C3895( C3068 C3895 ) C3075_=_C3076( C3075 C3076 ) C3075_=_C3130( C3075 C3130 ) C3075_=_C3262( C3075 C3262 ) \nC3075_=_C3273( C3075 C3273 ) C3075_=_C3296( C3075 C3296 ) C3075_=_C3347( C3075 C3347 ) C3075_=_C3592( C3075 C3592 ) C3075_=_C3695( C3075 C3695 ) C3075_=_C3705( C3075 C3705 ) \nC3075_=_C3917( C3075 C3917 ) C3075_=_C3984( C3075 C3984 ) C3075_=_C4053( C3075 C4053 ) C3076_=_C3131( C3076 C3131 ) C3076_=_C3143( C3076 C3143 ) C3076_=_C3297( C3076 C3297 ) \nC3076_=_C3706( C3076 C3706 ) C3076_=_C3918( C3076 C3918 ) C3076_=_C3953( C3076 C3953 ) C3076_=_C3985( C3076 C3985 ) C3076_=_C4054( C3076 C4054 ) C3076_=_C4086( C3076 C4086 ) \nC3077_=_C3080( C3077 C3080 ) C3077_=_C3081( C3077 C3081 ) C3077_=_C3082( C3077 C3082 ) C3077_=_C3083( C3077 C3083 ) C3077_=_C3084( C3077 C3084 ) C3077_=_C3415( C3077 C3415 ) \nC3077_=_C3416( C3077 C3416 ) C3080_=_C3081( C3080 C3081 ) C3080_=_C3082( C3080 C3082 ) C3080_=_C3083( C3080 C3083 ) C3080_=_C3084( C3080 C3084 ) C3081_=_C3082( C3081 C3082 ) \nC3081_=_C3083( C3081 C3083 ) C3081_=_C3084( C3081 C3084 ) C3082_=_C3083( C3082 C3083 ) C3082_=_C3084( C3082 C3084 ) C3083_=_C3084( C3083 C3084 ) C3083_=_C3356( C3083 C3356 ) \nC3083_=_C3462( C3083 C3462 ) C3083_=_C3982( C3083 C3982 ) C3084_=_C3466( C3084 C3466 ) C3084_=_C3474( C3084 C3474 ) C3102_=_C3103( C3102 C3103 ) C3102_=_C3348( C3102 C3348 ) \nC3102_=_C3352( C3102 C3352 ) C3102_=_C3354( C3102 C3354 ) C3102_=_C3355( C3102 C3355 ) C3102_=_C3356( C3102 C3356 ) C3102_=_C3357( C3102 C3357 ) C3102_=_C3358( C3102 C3358 ) \nC3102_=_C3359( C3102 C3359 ) C3103_=_C3404( C3103 C3404 ) C3103_=_C3415( C3103 C3415 ) C3103_=_C3459( C3103 C3459 ) C3103_=_C3460( C3103 C3460 ) C3103_=_C3461( C3103 C3461 ) \nC3103_=_C3462( C3103 C3462 ) C3103_=_C3463( C3103 C3463 ) C3103_=_C3464( C3103 C3464 ) C3103_=_C3465( C3103 C3465 ) C3103_=_C3466( C3103 C3466 ) C3103_=_C3467( C3103 C3467 ) \nC3118_=_C3119( C3118 C3119 ) C3118_=_C3120( C3118 C3120 ) C3118_=_C3122( C3118 C3122 ) C3118_=_C3123( C3118 C3123 ) C3118_=_C3125( C3118 C3125 ) C3118_=_C3127( C3118 C3127 ) \nC3118_=_C3128( C3118 C3128 ) C3118_=_C3129( C3118 C3129 ) C3118_=_C3130( C3118 C3130 ) C3118_=_C3131( C3118 C3131 ) C3118_=_C3290( C3118 C3290 ) C3118_=_C3296( C3118 C3296 ) \nC3118_=_C3297( C3118 C3297 ) C3119_=_C3120( C3119 C3120 ) C3119_=_C3122( C3119 C3122 ) C3119_=_C3123( C3119 C3123 ) C3119_=_C3125( C3119 C3125 ) C3119_=_C3127( C3119 C3127 ) \nC3119_=_C3128( C3119 C3128 ) C3119_=_C3129( C3119 C3129 ) C3119_=_C3130( C3119 C3130 ) C3119_=_C3131( C3119 C3131 ) C3119_=_C3564( C3119 C3564 ) C3119_=_C3568( C3119 C3568 ) \nC3120_=_C3122( C3120 C3122 ) C3120_=_C3123( C3120 C3123 ) C3120_=_C3125( C3120 C3125 ) C3120_=_C3127( C3120 C3127 ) C3120_=_C3128( C3120 C3128 ) C3120_=_C3129( C3120 C3129 ) \nC3120_=_C3130( C3120 C3130 ) C3120_=_C3131( C3120 C3131 ) C3120_=_C3586( C3120 C3586 ) C3120_=_C3592( C3120 C3592 ) C3122_=_C3123( C3122 C3123 ) C3122_=_C3125( C3122 C3125 ) \nC3122_=_C3127( C3122 C3127 ) C3122_=_C3128( C3122 C3128 ) C3122_=_C3129( C3122 C3129 ) C3122_=_C3130( C3122 C3130 ) C3122_=_C3131( C3122 C3131 ) C3122_=_C3698( C3122 C3698 ) \nC3122_=_C3705( C3122 C3705 ) C3122_=_C3706( C3122 C3706 ) C3123_=_C3125( C3123 C3125 ) C3123_=_C3127( C3123 C3127 ) C3123_=_C3128( C3123 C3128 ) C3123_=_C3129( C3123 C3129 ) \nC3123_=_C3130( C3123 C3130 ) C3123_=_C3131( C3123 C3131 ) C3123_=_C3776( C3123 C3776 ) C3125_=_C3127( C3125 C3127 ) C3125_=_C3128( C3125 C3128 ) C3125_=_C3129( C3125 C3129 ) \nC3125_=_C3130( C3125 C3130 ) C3125_=_C3131( C3125 C3131 ) C3125_=_C3460( C3125 C3460 ) C3125_=_C3975( C3125 C3975 ) C3127_=_C3128( C3127 C3128 ) C3127_=_C3129( C3127 C3129 ) \nC3127_=_C3130( C3127 C3130 ) C3127_=_C3131( C3127 C3131 ) C3127_=_C3811( C3127 C3811 ) C3127_=_C3981( C3127 C3981 ) C3128_=_C3129( C3128 C3129 ) C3128_=_C3130( C3128 C3130 ) \nC3128_=_C3131( C3128 C3131 ) C3128_=_C3823( C3128 C3823 ) C3128_=_C3983( C3128 C3983 ) C3128_=_C4050( C3128 C4050 ) C3128_=_C4053( C3128 C4053 ) C3128_=_C4054( C3128 C4054 ) \nC3129_=_C3130( C3129 C3130 ) C3129_=_C3131( C3129 C3131 ) C3129_=_C3650( C3129 C3650 ) C3129_=_C3950( C3129 C3950 ) C3130_=_C3131( C3130 C3131 ) C3130_=_C3262( C3130 C3262 ) \nC3130_=_C3273( C3130 C3273 ) C3130_=_C3296( C3130 C3296 ) C3130_=_C3347( C3130 C3347 ) C3130_=_C3592( C3130 C3592 ) C3130_=_C3695( C3130 C3695 ) C3130_=_C3705( C3130 C3705 ) \nC3130_=_C3917( C3130 C3917 ) C3130_=_C3984( C3130 C3984 ) C3130_=_C4053( C3130 C4053 ) C3131_=_C3143( C3131 C3143 ) C3131_=_C3297( C3131 C3297 ) C3131_=_C3706( C3131 C3706 ) \nC3131_=_C3918( C3131 C3918 ) C3131_=_C3953( C3131 C3953 ) C3131_=_C3985( C3131 C3985 ) C3131_=_C4054( C3131 C4054 ) C3131_=_C4086( C3131 C4086 ) C3133_=_C3137( C3133 C3137 ) \nC3133_=_C3143( C3133 C3143 ) C3133_=_C3186( C3133 C3186 ) C3133_=_C3450( C3133 C3450 ) C3133_=_C3596( C3133 C3596 ) C3133_=_C3662( C3133 C3662 ) C3133_=_C3680( C3133 C3680 ) \nC3133_=_C3681( C3133 C3681 ) C3133_=_C3682( C3133 C3682 ) C3133_=_C3683( C3133 C3683 ) C3133_=_C3685( C3133 C3685 ) C3133_=_C3686( C3133 C3686 ) C3133_=_C3687( C3133 C3687 ) \nC3137_=_C3143( C3137 C3143 ) C3137_=_C3568( C3137 C3568 ) C3137_=_C3732( C3137 C3732 ) C3137_=_C3871( C3137 C3871 ) C3137_=_C3948( C3137 C3948 ) C3137_=_C3949( C3137 C3949 ) \nC3137_=_C3950( C3137 C3950 ) C3137_=_C3951( C3137 C3951 ) C3137_=_C3952( C3137 C3952 ) C3137_=_C3953( C3137 C3953 ) C3143_=_C3297( C3143 C3297 ) C3143_=_C3706( C3143 C3706 ) \nC3143_=_C3918( C3143 C3918 ) C3143_=_C3953( C3143 C3953 ) C3143_=_C3985( C3143 C3985 ) C3143_=_C4054( C3143 C4054 ) C3143_=_C4086( C3143 C4086 ) C3186_=_C3450( C3186 C3450 ) \nC3186_=_C3596( C3186 C3596 ) C3186_=_C3662( C3186 C3662 ) C3186_=_C3680( C3186 C3680 ) C3186_=_C3681( C3186 C3681 ) C3186_=_C3682( C3186 C3682 ) C3186_=_C3683( C3186 C3683 ) \nC3186_=_C3685( C3186 C3685 ) C3186_=_C3686( C3186 C3686 ) C3186_=_C3687( C3186 C3687 ) C3203_=_C3205( C3203 C3205 ) C3203_=_C3209( C3203 C3209 ) C3203_=_C3279( C3203 C3279 ) \nC3203_=_C3470( C3203 C3470 ) C3203_=_C3481( C3203 C3481 ) C3203_=_C3507( C3203 C3507 ) C3203_=_C3665( C3203 C3665 ) C3203_=_C3729( C3203 C3729 ) C3203_=_C3799( C3203 C3799 ) \nC3203_=_C3820( C3203 C3820 ) C3203_=_C3821( C3203 C3821 ) C3203_=_C3822( C3203 C3822 ) C3203_=_C3823( C3203 C3823 ) C3205_=_C3209( C3205 C3209 ) C3205_=_C3230( C3205 C3230 ) \nC3205_=_C3245( C3205 C3245 ) C3205_=_C3290( C3205 C3290 ) C3205_=_C3453( C3205 C3453 ) C3205_=_C3586( C3205 C3586 ) C3205_=_C3698( C3205 C3698 ) C3205_=_C3720( C3205 C3720 ) \nC3205_=_C3776( C3205 C3776 ) C3205_=_C3975( C3205 C3975 ) C3205_=_C3980( C3205 C3980 ) C3205_=_C3981( C3205 C3981 ) C3205_=_C3982( C3205 C3982 ) C3205_=_C3983( C3205 C3983 ) \nC3205_=_C3984( C3205 C3984 ) C3205_=_C3985( C3205 C3985 ) C3209_=_C3412( C3209 C3412 ) C3209_=_C3486( C3209 C3486 ) C3209_=_C3498( C3209 C3498 ) C3209_=_C3514( C3209 C3514 ) \nC3209_=_C3559( C3209 C3559 ) C3209_=_C3612( C3209 C3612 ) C3209_=_C3736( C3209 C3736 ) C3209_=_C3889( C3209 C3889 ) C3209_=_C3892( C3209 C3892 ) C3209_=_C4027( C3209 C4027 ) \nC3209_=_C4050( C3209 C4050 ) C3209_=_C4062( C3209 C4062 ) C3209_=_C4087( C3209 C4087 ) C3209_=_C4088( C3209 C4088 ) C3209_=_C4089( C3209 C4089 ) C3230_=_C3245( C3230 C3245 ) \nC3230_=_C3290( C3230 C3290 ) C3230_=_C3453( C3230 C3453 ) C3230_=_C3586( C3230 C3586 ) C3230_=_C3698( C3230 C3698 ) C3230_=_C3720( C3230 C3720 ) C3230_=_C3776( C3230 C3776 ) \nC3230_=_C3975( C3230 C3975 ) C3230_=_C3980( C3230 C3980 ) C3230_=_C3981( C3230 C3981 ) C3230_=_C3982( C3230 C3982 ) C3230_=_C3983(</w:t>
      </w:r>
    </w:p>
    <w:p>
      <w:pPr>
        <w:pStyle w:val="PreformattedText"/>
        <w:bidi w:val="0"/>
        <w:spacing w:before="0" w:after="0"/>
        <w:jc w:val="left"/>
        <w:rPr/>
      </w:pPr>
      <w:r>
        <w:rPr/>
        <w:t xml:space="preserve"> </w:t>
      </w:r>
      <w:r>
        <w:rPr/>
        <w:t>C3230 C3983 ) C3230_=_C3984( C3230 C3984 ) \nC3230_=_C3985( C3230 C3985 ) C3239_=_C3245( C3239 C3245 ) C3239_=_C3274( C3239 C3274 ) C3239_=_C3416( C3239 C3416 ) C3239_=_C3468( C3239 C3468 ) C3239_=_C3469( C3239 C3469 ) \nC3239_=_C3470( C3239 C3470 ) C3239_=_C3471( C3239 C3471 ) C3239_=_C3472( C3239 C3472 ) C3239_=_C3473( C3239 C3473 ) C3239_=_C3474( C3239 C3474 ) C3239_=_C3475( C3239 C3475 ) \nC3245_=_C3290( C3245 C3290 ) C3245_=_C3453( C3245 C3453 ) C3245_=_C3586( C3245 C3586 ) C3245_=_C3698( C3245 C3698 ) C3245_=_C3720( C3245 C3720 ) C3245_=_C3776( C3245 C3776 ) \nC3245_=_C3975( C3245 C3975 ) C3245_=_C3980( C3245 C3980 ) C3245_=_C3981( C3245 C3981 ) C3245_=_C3982( C3245 C3982 ) C3245_=_C3983( C3245 C3983 ) C3245_=_C3984( C3245 C3984 ) \nC3245_=_C3985( C3245 C3985 ) C3262_=_C3273( C3262 C3273 ) C3262_=_C3296( C3262 C3296 ) C3262_=_C3347( C3262 C3347 ) C3262_=_C3592( C3262 C3592 ) C3262_=_C3695( C3262 C3695 ) \nC3262_=_C3705( C3262 C3705 ) C3262_=_C3917( C3262 C3917 ) C3262_=_C3984( C3262 C3984 ) C3262_=_C4053( C3262 C4053 ) C3264_=_C3273( C3264 C3273 ) C3264_=_C3522( C3264 C3522 ) \nC3264_=_C3539( C3264 C3539 ) C3264_=_C3541( C3264 C3541 ) C3264_=_C3543( C3264 C3543 ) C3264_=_C3544( C3264 C3544 ) C3264_=_C3545( C3264 C3545 ) C3273_=_C3296( C3273 C3296 ) \nC3273_=_C3347( C3273 C3347 ) C3273_=_C3592( C3273 C3592 ) C3273_=_C3695( C3273 C3695 ) C3273_=_C3705( C3273 C3705 ) C3273_=_C3917( C3273 C3917 ) C3273_=_C3984( C3273 C3984 ) \nC3273_=_C4053( C3273 C4053 ) C3274_=_C3279( C3274 C3279 ) C3274_=_C3286( C3274 C3286 ) C3274_=_C3416( C3274 C3416 ) C3274_=_C3468( C3274 C3468 ) C3274_=_C3469( C3274 C3469 ) \nC3274_=_C3470( C3274 C3470 ) C3274_=_C3471( C3274 C3471 ) C3274_=_C3472( C3274 C3472 ) C3274_=_C3473( C3274 C3473 ) C3274_=_C3474( C3274 C3474 ) C3274_=_C3475( C3274 C3475 ) \nC3279_=_C3286( C3279 C3286 ) C3279_=_C3470( C3279 C3470 ) C3279_=_C3481( C3279 C3481 ) C3279_=_C3507( C3279 C3507 ) C3279_=_C3665( C3279 C3665 ) C3279_=_C3729( C3279 C3729 ) \nC3279_=_C3799( C3279 C3799 ) C3279_=_C3820( C3279 C3820 ) C3279_=_C3821( C3279 C3821 ) C3279_=_C3822( C3279 C3822 ) C3279_=_C3823( C3279 C3823 ) C3286_=_C3512( C3286 C3512 ) \nC3286_=_C3526( C3286 C3526 ) C3286_=_C3743( C3286 C3743 ) C3286_=_C3922( C3286 C3922 ) C3286_=_C4058( C3286 C4058 ) C3286_=_C4069( C3286 C4069 ) C3290_=_C3296( C3290 C3296 ) \nC3290_=_C3297( C3290 C3297 ) C3290_=_C3453( C3290 C3453 ) C3290_=_C3586( C3290 C3586 ) C3290_=_C3698( C3290 C3698 ) C3290_=_C3720( C3290 C3720 ) C3290_=_C3776( C3290 C3776 ) \nC3290_=_C3975( C3290 C3975 ) C3290_=_C3980( C3290 C3980 ) C3290_=_C3981( C3290 C3981 ) C3290_=_C3982( C3290 C3982 ) C3290_=_C3983( C3290 C3983 ) C3290_=_C3984( C3290 C3984 ) \nC3290_=_C3985( C3290 C3985 ) C3296_=_C3297( C3296 C3297 ) C3296_=_C3347( C3296 C3347 ) C3296_=_C3592( C3296 C3592 ) C3296_=_C3695( C3296 C3695 ) C3296_=_C3705( C3296 C3705 ) \nC3296_=_C3917( C3296 C3917 ) C3296_=_C3984( C3296 C3984 ) C3296_=_C4053( C3296 C4053 ) C3297_=_C3706( C3297 C3706 ) C3297_=_C3918( C3297 C3918 ) C3297_=_C3953( C3297 C3953 ) \nC3297_=_C3985( C3297 C3985 ) C3297_=_C4054( C3297 C4054 ) C3297_=_C4086( C3297 C4086 ) C3347_=_C3592( C3347 C3592 ) C3347_=_C3695( C3347 C3695 ) C3347_=_C3705( C3347 C3705 ) \nC3347_=_C3917( C3347 C3917 ) C3347_=_C3984( C3347 C3984 ) C3347_=_C4053( C3347 C4053 ) C3348_=_C3352( C3348 C3352 ) C3348_=_C3354( C3348 C3354 ) C3348_=_C3355( C3348 C3355 ) \nC3348_=_C3356( C3348 C3356 ) C3348_=_C3357( C3348 C3357 ) C3348_=_C3358( C3348 C3358 ) C3348_=_C3359( C3348 C3359 ) C3348_=_C3404( C3348 C3404 ) C3348_=_C3412( C3348 C3412 ) \nC3352_=_C3354( C3352 C3354 ) C3352_=_C3355( C3352 C3355 ) C3352_=_C3356( C3352 C3356 ) C3352_=_C3357( C3352 C3357 ) C3352_=_C3358( C3352 C3358 ) C3352_=_C3359( C3352 C3359 ) \nC3354_=_C3355( C3354 C3355 ) C3354_=_C3356( C3354 C3356 ) C3354_=_C3357( C3354 C3357 ) C3354_=_C3358( C3354 C3358 ) C3354_=_C3359( C3354 C3359 ) C3354_=_C3544( C3354 C3544 ) \nC3354_=_C3685( C3354 C3685 ) C3354_=_C3891( C3354 C3891 ) C3354_=_C3917( C3354 C3917 ) C3354_=_C3918( C3354 C3918 ) C3355_=_C3356( C3355 C3356 ) C3355_=_C3357( C3355 C3357 ) \nC3355_=_C3358( C3355 C3358 ) C3355_=_C3359( C3355 C3359 ) C3356_=_C3357( C3356 C3357 ) C3356_=_C3358( C3356 C3358 ) C3356_=_C3359( C3356 C3359 ) C3356_=_C3462( C3356 C3462 ) \nC3356_=_C3982( C3356 C3982 ) C3357_=_C3358( C3357 C3358 ) C3357_=_C3359( C3357 C3359 ) C3357_=_C3463( C3357 C3463 ) C3358_=_C3359( C3358 C3359 ) C3358_=_C3464( C3358 C3464 ) \nC3392_=_C3490( C3392 C3490 ) C3392_=_C3564( C3392 C3564 ) C3392_=_C3643( C3392 C3643 ) C3392_=_C3644( C3392 C3644 ) C3392_=_C3645( C3392 C3645 ) C3392_=_C3646( C3392 C3646 ) \nC3392_=_C3648( C3392 C3648 ) C3392_=_C3649( C3392 C3649 ) C3392_=_C3650( C3392 C3650 ) C3392_=_C3651( C3392 C3651 ) C3392_=_C3652( C3392 C3652 ) C3404_=_C3412( C3404 C3412 ) \nC3404_=_C3415( C3404 C3415 ) C3404_=_C3459( C3404 C3459 ) C3404_=_C3460( C3404 C3460 ) C3404_=_C3461( C3404 C3461 ) C3404_=_C3462( C3404 C3462 ) C3404_=_C3463( C3404 C3463 ) \nC3404_=_C3464( C3404 C3464 ) C3404_=_C3465( C3404 C3465 ) C3404_=_C3466( C3404 C3466 ) C3404_=_C3467( C3404 C3467 ) C3412_=_C3486( C3412 C3486 ) C3412_=_C3498( C3412 C3498 ) \nC3412_=_C3514( C3412 C3514 ) C3412_=_C3559( C3412 C3559 ) C3412_=_C3612( C3412 C3612 ) C3412_=_C3736( C3412 C3736 ) C3412_=_C3889( C3412 C3889 ) C3412_=_C3892( C3412 C3892 ) \nC3412_=_C4027( C3412 C4027 ) C3412_=_C4050( C3412 C4050 ) C3412_=_C4062( C3412 C4062 ) C3412_=_C4087( C3412 C4087 ) C3412_=_C4088( C3412 C4088 ) C3412_=_C4089( C3412 C4089 ) \nC3415_=_C3416( C3415 C3416 ) C3415_=_C3459( C3415 C3459 ) C3415_=_C3460( C3415 C3460 ) C3415_=_C3461( C3415 C3461 ) C3415_=_C3462( C3415 C3462 ) C3415_=_C3463( C3415 C3463 ) \nC3415_=_C3464( C3415 C3464 ) C3415_=_C3465( C3415 C3465 ) C3415_=_C3466( C3415 C3466 ) C3415_=_C3467( C3415 C3467 ) C3416_=_C3468( C3416 C3468 ) C3416_=_C3469( C3416 C3469 ) \nC3416_=_C3470( C3416 C3470 ) C3416_=_C3471( C3416 C3471 ) C3416_=_C3472( C3416 C3472 ) C3416_=_C3473( C3416 C3473 ) C3416_=_C3474( C3416 C3474 ) C3416_=_C3475( C3416 C3475 ) \nC3450_=_C3453( C3450 C3453 ) C3450_=_C3596( C3450 C3596 ) C3450_=_C3662( C3450 C3662 ) C3450_=_C3680( C3450 C3680 ) C3450_=_C3681( C3450 C3681 ) C3450_=_C3682( C3450 C3682 ) \nC3450_=_C3683( C3450 C3683 ) C3450_=_C3685( C3450 C3685 ) C3450_=_C3686( C3450 C3686 ) C3450_=_C3687( C3450 C3687 ) C3453_=_C3586( C3453 C3586 ) C3453_=_C3698( C3453 C3698 ) \nC3453_=_C3720( C3453 C3720 ) C3453_=_C3776( C3453 C3776 ) C3453_=_C3975( C3453 C3975 ) C3453_=_C3980( C3453 C3980 ) C3453_=_C3981( C3453 C3981 ) C3453_=_C3982( C3453 C3982 ) \nC3453_=_C3983( C3453 C3983 ) C3453_=_C3984( C3453 C3984 ) C3453_=_C3985( C3453 C3985 ) C3459_=_C3460( C3459 C3460 ) C3459_=_C3461( C3459 C3461 ) C3459_=_C3462( C3459 C3462 ) \nC3459_=_C3463( C3459 C3463 ) C3459_=_C3464( C3459 C3464 ) C3459_=_C3465( C3459 C3465 ) C3459_=_C3466( C3459 C3466 ) C3459_=_C3467( C3459 C3467 ) C3460_=_C3461( C3460 C3461 ) \nC3460_=_C3462( C3460 C3462 ) C3460_=_C3463( C3460 C3463 ) C3460_=_C3464( C3460 C3464 ) C3460_=_C3465( C3460 C3465 ) C3460_=_C3466( C3460 C3466 ) C3460_=_C3467( C3460 C3467 ) \nC3460_=_C3975( C3460 C3975 ) C3461_=_C3462( C3461 C3462 ) C3461_=_C3463( C3461 C3463 ) C3461_=_C3464( C3461 C3464 ) C3461_=_C3465( C3461 C3465 ) C3461_=_C3466( C3461 C3466 ) \nC3461_=_C3467( C3461 C3467 ) C3462_=_C3463( C3462 C3463 ) C3462_=_C3464( C3462 C3464 ) C3462_=_C3465( C3462 C3465 ) C3462_=_C3466( C3462 C3466 ) C3462_=_C3467( C3462 C3467 ) \nC3462_=_C3982( C3462 C3982 ) C3463_=_C3464( C3463 C3464 ) C3463_=_C3465( C3463 C3465 ) C3463_=_C3466( C3463 C3466 ) C3463_=_C3467( C3463 C3467 ) C3464_=_C3465( C3464 C3465 ) \nC3464_=_C3466( C3464 C3466 ) C3464_=_C3467( C3464 C3467 ) C3465_=_C3466( C3465 C3466 ) C3465_=_C3467( C3465 C3467 ) C3466_=_C3467( C3466 C3467 ) C3466_=_C3474( C3466 C3474 ) \nC3467_=_C3651( C3467 C3651 ) C3468_=_C3469( C3468 C3469 ) C3468_=_C3470( C3468 C3470 ) C3468_=_C3471( C3468 C3471 ) C3468_=_C3472( C3468 C3472 ) C3468_=_C3473( C3468 C3473 ) \nC3468_=_C3474( C3468 C3474 ) C3468_=_C3475( C3468 C3475 ) C3468_=_C3662( C3468 C3662 ) C3468_=_C3665( C3468 C3665 ) C3469_=_C3470( C3469 C3470 ) C3469_=_C3471( C3469 C3471 ) \nC3469_=_C3472( C3469 C3472 ) C3469_=_C3473( C3469 C3473 ) C3469_=_C3474( C3469 C3474 ) C3469_=_C3475( C3469 C3475 ) C3469_=_C3798( C3469 C3798 ) C3469_=_C3799( C3469 C3799 ) \nC3470_=_C3471( C3470 C3471 ) C3470_=_C3472( C3470 C3472 ) C3470_=_C3473( C3470 C3473 ) C3470_=_C3474( C3470 C3474 ) C3470_=_C3475( C3470 C3475 ) C3470_=_C3481( C3470 C3481 ) \nC3470_=_C3507( C3470 C3507 ) C3470_=_C3665( C3470 C3665 ) C3470_=_C3729( C3470 C3729 ) C3470_=_C3799( C3470 C3799 ) C3470_=_C3820( C3470 C3820 ) C3470_=_C3821( C3470 C3821 ) \nC3470_=_C3822( C3470 C3822 ) C3470_=_C3823( C3470 C3823 ) C3471_=_C3472( C3471 C3472 ) C3471_=_C3473( C3471 C3473 ) C3471_=_C3474( C3471 C3474 ) C3471_=_C3475( C3471 C3475 ) \nC3471_=_C3808( C3471 C3808 ) C3471_=_C3820( C3471 C3820 ) C3472_=_C3473( C3472 C3473 ) C3472_=_C3474( C3472 C3474 ) C3472_=_C3475( C3472 C3475 ) C3473_=_C3474( C3473 C3474 ) \nC3473_=_C3475( C3473 C3475 ) C3473_=_C3648( C3473 C3648 ) C3474_=_C3475( C3474 C3475 ) C3481_=_C3486( C3481 C3486 ) C3481_=_C3507( C3481 C3507 ) C3481_=_C3665( C3481 C3665 ) \nC3481_=_C3729( C3481 C3729 ) C3481_=_C3799( C3481 C3799 ) C3481_=_C3820( C3481 C3820 ) C3481_=_C3821( C3481 C3821 ) C3481_=_C3822( C3481 C3822 ) C3481_=_C3823( C3481 C3823 ) \nC3486_=_C3498( C3486 C3498 ) C3486_=_C3514( C3486 C3514 ) C3486_=_C3559( C3486 C3559 ) C3486_=_C3612( C3486 C3612 ) C3486_=_C3736( C3486 C3736 ) C3486_=_C3889( C3486 C3889 ) \nC3486_=_C3892( C3486 C3892 ) C3486_=_C4027( C3486 C4027 ) C3486_=_C4050( C3486 C4050 ) C3486_=_C4062( C3486 C4062 ) C3486_=_C4087( C3486 C4087 ) C3486_=_C4088( C3486 C4088 ) \nC3486_=_C4089( C3486 C4089 ) C3490_=_C3491( C3490 C3491 ) C3490_=_C3498( C3490 C3498 ) C3490_=_C3564( C3490 C3564 ) C3490_=_C3643( C3490 C3643 ) C3490_=_C3644( C3490 C3644 ) \nC3490_=_C3645(</w:t>
      </w:r>
    </w:p>
    <w:p>
      <w:pPr>
        <w:pStyle w:val="PreformattedText"/>
        <w:bidi w:val="0"/>
        <w:spacing w:before="0" w:after="0"/>
        <w:jc w:val="left"/>
        <w:rPr/>
      </w:pPr>
      <w:r>
        <w:rPr/>
        <w:t xml:space="preserve"> </w:t>
      </w:r>
      <w:r>
        <w:rPr/>
        <w:t>C3490 C3645 ) C3490_=_C3646( C3490 C3646 ) C3490_=_C3648( C3490 C3648 ) C3490_=_C3649( C3490 C3649 ) C3490_=_C3650( C3490 C3650 ) C3490_=_C3651( C3490 C3651 ) \nC3490_=_C3652( C3490 C3652 ) C3491_=_C3498( C3491 C3498 ) C3491_=_C3556( C3491 C3556 ) C3491_=_C3610( C3491 C3610 ) C3491_=_C3891( C3491 C3891 ) C3491_=_C3892( C3491 C3892 ) \nC3491_=_C3893( C3491 C3893 ) C3491_=_C3894( C3491 C3894 ) C3491_=_C3895( C3491 C3895 ) C3498_=_C3514( C3498 C3514 ) C3498_=_C3559( C3498 C3559 ) C3498_=_C3612( C3498 C3612 ) \nC3498_=_C3736( C3498 C3736 ) C3498_=_C3889( C3498 C3889 ) C3498_=_C3892( C3498 C3892 ) C3498_=_C4027( C3498 C4027 ) C3498_=_C4050( C3498 C4050 ) C3498_=_C4062( C3498 C4062 ) \nC3498_=_C4087( C3498 C4087 ) C3498_=_C4088( C3498 C4088 ) C3498_=_C4089( C3498 C4089 ) C3506_=_C3507( C3506 C3507 ) C3506_=_C3512( C3506 C3512 ) C3506_=_C3514( C3506 C3514 ) \nC3506_=_C3555( C3506 C3555 ) C3506_=_C3578( C3506 C3578 ) C3506_=_C3657( C3506 C3657 ) C3506_=_C3710( C3506 C3710 ) C3506_=_C3717( C3506 C3717 ) C3506_=_C3728( C3506 C3728 ) \nC3506_=_C3760( C3506 C3760 ) C3506_=_C3798( C3506 C3798 ) C3506_=_C3808( C3506 C3808 ) C3506_=_C3809( C3506 C3809 ) C3506_=_C3810( C3506 C3810 ) C3506_=_C3811( C3506 C3811 ) \nC3506_=_C3813( C3506 C3813 ) C3507_=_C3512( C3507 C3512 ) C3507_=_C3514( C3507 C3514 ) C3507_=_C3665( C3507 C3665 ) C3507_=_C3729( C3507 C3729 ) C3507_=_C3799( C3507 C3799 ) \nC3507_=_C3820( C3507 C3820 ) C3507_=_C3821( C3507 C3821 ) C3507_=_C3822( C3507 C3822 ) C3507_=_C3823( C3507 C3823 ) C3512_=_C3514( C3512 C3514 ) C3512_=_C3526( C3512 C3526 ) \nC3512_=_C3743( C3512 C3743 ) C3512_=_C3922( C3512 C3922 ) C3512_=_C4058( C3512 C4058 ) C3512_=_C4069( C3512 C4069 ) C3514_=_C3559( C3514 C3559 ) C3514_=_C3612( C3514 C3612 ) \nC3514_=_C3736( C3514 C3736 ) C3514_=_C3889( C3514 C3889 ) C3514_=_C3892( C3514 C3892 ) C3514_=_C4027( C3514 C4027 ) C3514_=_C4050( C3514 C4050 ) C3514_=_C4062( C3514 C4062 ) \nC3514_=_C4087( C3514 C4087 ) C3514_=_C4088( C3514 C4088 ) C3514_=_C4089( C3514 C4089 ) C3522_=_C3526( C3522 C3526 ) C3522_=_C3539( C3522 C3539 ) C3522_=_C3541( C3522 C3541 ) \nC3522_=_C3543( C3522 C3543 ) C3522_=_C3544( C3522 C3544 ) C3522_=_C3545( C3522 C3545 ) C3526_=_C3743( C3526 C3743 ) C3526_=_C3922( C3526 C3922 ) C3526_=_C4058( C3526 C4058 ) \nC3526_=_C4069( C3526 C4069 ) C3539_=_C3541( C3539 C3541 ) C3539_=_C3543( C3539 C3543 ) C3539_=_C3544( C3539 C3544 ) C3539_=_C3545( C3539 C3545 ) C3539_=_C3657( C3539 C3657 ) \nC3541_=_C3543( C3541 C3543 ) C3541_=_C3544( C3541 C3544 ) C3541_=_C3545( C3541 C3545 ) C3541_=_C3643( C3541 C3643 ) C3541_=_C3680( C3541 C3680 ) C3543_=_C3544( C3543 C3544 ) \nC3543_=_C3545( C3543 C3545 ) C3544_=_C3545( C3544 C3545 ) C3544_=_C3685( C3544 C3685 ) C3544_=_C3891( C3544 C3891 ) C3544_=_C3917( C3544 C3917 ) C3544_=_C3918( C3544 C3918 ) \nC3555_=_C3556( C3555 C3556 ) C3555_=_C3559( C3555 C3559 ) C3555_=_C3578( C3555 C3578 ) C3555_=_C3657( C3555 C3657 ) C3555_=_C3710( C3555 C3710 ) C3555_=_C3717( C3555 C3717 ) \nC3555_=_C3728( C3555 C3728 ) C3555_=_C3760( C3555 C3760 ) C3555_=_C3798( C3555 C3798 ) C3555_=_C3808( C3555 C3808 ) C3555_=_C3809( C3555 C3809 ) C3555_=_C3810( C3555 C3810 ) \nC3555_=_C3811( C3555 C3811 ) C3555_=_C3813( C3555 C3813 ) C3556_=_C3559( C3556 C3559 ) C3556_=_C3610( C3556 C3610 ) C3556_=_C3891( C3556 C3891 ) C3556_=_C3892( C3556 C3892 ) \nC3556_=_C3893( C3556 C3893 ) C3556_=_C3894( C3556 C3894 ) C3556_=_C3895( C3556 C3895 ) C3559_=_C3612( C3559 C3612 ) C3559_=_C3736( C3559 C3736 ) C3559_=_C3889( C3559 C3889 ) \nC3559_=_C3892( C3559 C3892 ) C3559_=_C4027( C3559 C4027 ) C3559_=_C4050( C3559 C4050 ) C3559_=_C4062( C3559 C4062 ) C3559_=_C4087( C3559 C4087 ) C3559_=_C4088( C3559 C4088 ) \nC3559_=_C4089( C3559 C4089 ) C3564_=_C3568( C3564 C3568 ) C3564_=_C3643( C3564 C3643 ) C3564_=_C3644( C3564 C3644 ) C3564_=_C3645( C3564 C3645 ) C3564_=_C3646( C3564 C3646 ) \nC3564_=_C3648( C3564 C3648 ) C3564_=_C3649( C3564 C3649 ) C3564_=_C3650( C3564 C3650 ) C3564_=_C3651( C3564 C3651 ) C3564_=_C3652( C3564 C3652 ) C3568_=_C3732( C3568 C3732 ) \nC3568_=_C3871( C3568 C3871 ) C3568_=_C3948( C3568 C3948 ) C3568_=_C3949( C3568 C3949 ) C3568_=_C3950( C3568 C3950 ) C3568_=_C3951( C3568 C3951 ) C3568_=_C3952( C3568 C3952 ) \nC3568_=_C3953( C3568 C3953 ) C3578_=_C3657( C3578 C3657 ) C3578_=_C3710( C3578 C3710 ) C3578_=_C3717( C3578 C3717 ) C3578_=_C3728( C3578 C3728 ) C3578_=_C3760( C3578 C3760 ) \nC3578_=_C3798( C3578 C3798 ) C3578_=_C3808( C3578 C3808 ) C3578_=_C3809( C3578 C3809 ) C3578_=_C3810( C3578 C3810 ) C3578_=_C3811( C3578 C3811 ) C3578_=_C3813( C3578 C3813 ) \nC3586_=_C3592( C3586 C3592 ) C3586_=_C3698( C3586 C3698 ) C3586_=_C3720( C3586 C3720 ) C3586_=_C3776( C3586 C3776 ) C3586_=_C3975( C3586 C3975 ) C3586_=_C3980( C3586 C3980 ) \nC3586_=_C3981( C3586 C3981 ) C3586_=_C3982( C3586 C3982 ) C3586_=_C3983( C3586 C3983 ) C3586_=_C3984( C3586 C3984 ) C3586_=_C3985( C3586 C3985 ) C3592_=_C3695( C3592 C3695 ) \nC3592_=_C3705( C3592 C3705 ) C3592_=_C3917( C3592 C3917 ) C3592_=_C3984( C3592 C3984 ) C3592_=_C4053( C3592 C4053 ) C3596_=_C3662( C3596 C3662 ) C3596_=_C3680( C3596 C3680 ) \nC3596_=_C3681( C3596 C3681 ) C3596_=_C3682( C3596 C3682 ) C3596_=_C3683( C3596 C3683 ) C3596_=_C3685( C3596 C3685 ) C3596_=_C3686( C3596 C3686 ) C3596_=_C3687( C3596 C3687 ) \nC3610_=_C3612( C3610 C3612 ) C3610_=_C3891( C3610 C3891 ) C3610_=_C3892( C3610 C3892 ) C3610_=_C3893( C3610 C3893 ) C3610_=_C3894( C3610 C3894 ) C3610_=_C3895( C3610 C3895 ) \nC3612_=_C3736( C3612 C3736 ) C3612_=_C3889( C3612 C3889 ) C3612_=_C3892( C3612 C3892 ) C3612_=_C4027( C3612 C4027 ) C3612_=_C4050( C3612 C4050 ) C3612_=_C4062( C3612 C4062 ) \nC3612_=_C4087( C3612 C4087 ) C3612_=_C4088( C3612 C4088 ) C3612_=_C4089( C3612 C4089 ) C3643_=_C3644( C3643 C3644 ) C3643_=_C3645( C3643 C3645 ) C3643_=_C3646( C3643 C3646 ) \nC3643_=_C3648( C3643 C3648 ) C3643_=_C3649( C3643 C3649 ) C3643_=_C3650( C3643 C3650 ) C3643_=_C3651( C3643 C3651 ) C3643_=_C3652( C3643 C3652 ) C3643_=_C3680( C3643 C3680 ) \nC3644_=_C3645( C3644 C3645 ) C3644_=_C3646( C3644 C3646 ) C3644_=_C3648( C3644 C3648 ) C3644_=_C3649( C3644 C3649 ) C3644_=_C3650( C3644 C3650 ) C3644_=_C3651( C3644 C3651 ) \nC3644_=_C3652( C3644 C3652 ) C3645_=_C3646( C3645 C3646 ) C3645_=_C3648( C3645 C3648 ) C3645_=_C3649( C3645 C3649 ) C3645_=_C3650( C3645 C3650 ) C3645_=_C3651( C3645 C3651 ) \nC3645_=_C3652( C3645 C3652 ) C3645_=_C3809( C3645 C3809 ) C3645_=_C3822( C3645 C3822 ) C3645_=_C3922( C3645 C3922 ) C3646_=_C3648( C3646 C3648 ) C3646_=_C3649( C3646 C3649 ) \nC3646_=_C3650( C3646 C3650 ) C3646_=_C3651( C3646 C3651 ) C3646_=_C3652( C3646 C3652 ) C3648_=_C3649( C3648 C3649 ) C3648_=_C3650( C3648 C3650 ) C3648_=_C3651( C3648 C3651 ) \nC3648_=_C3652( C3648 C3652 ) C3649_=_C3650( C3649 C3650 ) C3649_=_C3651( C3649 C3651 ) C3649_=_C3652( C3649 C3652 ) C3650_=_C3651( C3650 C3651 ) C3650_=_C3652( C3650 C3652 ) \nC3650_=_C3950( C3650 C3950 ) C3651_=_C3652( C3651 C3652 ) C3652_=_C3894( C3652 C3894 ) C3652_=_C4088( C3652 C4088 ) C3657_=_C3710( C3657 C3710 ) C3657_=_C3717( C3657 C3717 ) \nC3657_=_C3728( C3657 C3728 ) C3657_=_C3760( C3657 C3760 ) C3657_=_C3798( C3657 C3798 ) C3657_=_C3808( C3657 C3808 ) C3657_=_C3809( C3657 C3809 ) C3657_=_C3810( C3657 C3810 ) \nC3657_=_C3811( C3657 C3811 ) C3657_=_C3813( C3657 C3813 ) C3662_=_C3665( C3662 C3665 ) C3662_=_C3680( C3662 C3680 ) C3662_=_C3681( C3662 C3681 ) C3662_=_C3682( C3662 C3682 ) \nC3662_=_C3683( C3662 C3683 ) C3662_=_C3685( C3662 C3685 ) C3662_=_C3686( C3662 C3686 ) C3662_=_C3687( C3662 C3687 ) C3665_=_C3729( C3665 C3729 ) C3665_=_C3799( C3665 C3799 ) \nC3665_=_C3820( C3665 C3820 ) C3665_=_C3821( C3665 C3821 ) C3665_=_C3822( C3665 C3822 ) C3665_=_C3823( C3665 C3823 ) C3680_=_C3681( C3680 C3681 ) C3680_=_C3682( C3680 C3682 ) \nC3680_=_C3683( C3680 C3683 ) C3680_=_C3685( C3680 C3685 ) C3680_=_C3686( C3680 C3686 ) C3680_=_C3687( C3680 C3687 ) C3681_=_C3682( C3681 C3682 ) C3681_=_C3683( C3681 C3683 ) \nC3681_=_C3685( C3681 C3685 ) C3681_=_C3686( C3681 C3686 ) C3681_=_C3687( C3681 C3687 ) C3682_=_C3683( C3682 C3683 ) C3682_=_C3685( C3682 C3685 ) C3682_=_C3686( C3682 C3686 ) \nC3682_=_C3687( C3682 C3687 ) C3683_=_C3685( C3683 C3685 ) C3683_=_C3686( C3683 C3686 ) C3683_=_C3687( C3683 C3687 ) C3685_=_C3686( C3685 C3686 ) C3685_=_C3687( C3685 C3687 ) \nC3685_=_C3891( C3685 C3891 ) C3685_=_C3917( C3685 C3917 ) C3685_=_C3918( C3685 C3918 ) C3686_=_C3687( C3686 C3687 ) C3687_=_C4062( C3687 C4062 ) C3695_=_C3705( C3695 C3705 ) \nC3695_=_C3917( C3695 C3917 ) C3695_=_C3984( C3695 C3984 ) C3695_=_C4053( C3695 C4053 ) C3698_=_C3705( C3698 C3705 ) C3698_=_C3706( C3698 C3706 ) C3698_=_C3720( C3698 C3720 ) \nC3698_=_C3776( C3698 C3776 ) C3698_=_C3975( C3698 C3975 ) C3698_=_C3980( C3698 C3980 ) C3698_=_C3981( C3698 C3981 ) C3698_=_C3982( C3698 C3982 ) C3698_=_C3983( C3698 C3983 ) \nC3698_=_C3984( C3698 C3984 ) C3698_=_C3985( C3698 C3985 ) C3705_=_C3706( C3705 C3706 ) C3705_=_C3917( C3705 C3917 ) C3705_=_C3984( C3705 C3984 ) C3705_=_C4053( C3705 C4053 ) \nC3706_=_C3918( C3706 C3918 ) C3706_=_C3953( C3706 C3953 ) C3706_=_C3985( C3706 C3985 ) C3706_=_C4054( C3706 C4054 ) C3706_=_C4086( C3706 C4086 ) C3710_=_C3717( C3710 C3717 ) \nC3710_=_C3728( C3710 C3728 ) C3710_=_C3760( C3710 C3760 ) C3710_=_C3798( C3710 C3798 ) C3710_=_C3808( C3710 C3808 ) C3710_=_C3809( C3710 C3809 ) C3710_=_C3810( C3710 C3810 ) \nC3710_=_C3811( C3710 C3811 ) C3710_=_C3813( C3710 C3813 ) C3717_=_C3720( C3717 C3720 ) C3717_=_C3728( C3717 C3728 ) C3717_=_C3760( C3717 C3760 ) C3717_=_C3798( C3717 C3798 ) \nC3717_=_C3808( C3717 C3808 ) C3717_=_C3809( C3717 C3809 ) C3717_=_C3810( C3717 C3810 ) C3717_=_C3811( C3717 C3811 ) C3717_=_C3813( C3717 C3813 ) C3720_=_C3776( C3720 C3776 ) \nC3720_=_C3975( C3720 C3975 ) C3720_=_C3980( C3720 C3980 ) C3720_=_C3981( C3720 C3981 ) C3720_=_C3982( C3720 C3982 ) C3720_=_C3983( C3720 C3983 ) C3720_=_C3984( C3720 C3984 ) \nC3720_=_C3985( C3720 C3985 ) C3728_=_C3729( C3728 C3729 ) C3728_=_C3732(</w:t>
      </w:r>
    </w:p>
    <w:p>
      <w:pPr>
        <w:pStyle w:val="PreformattedText"/>
        <w:bidi w:val="0"/>
        <w:spacing w:before="0" w:after="0"/>
        <w:jc w:val="left"/>
        <w:rPr/>
      </w:pPr>
      <w:r>
        <w:rPr/>
        <w:t xml:space="preserve"> </w:t>
      </w:r>
      <w:r>
        <w:rPr/>
        <w:t>C3728 C3732 ) C3728_=_C3736( C3728 C3736 ) C3728_=_C3760( C3728 C3760 ) C3728_=_C3798( C3728 C3798 ) \nC3728_=_C3808( C3728 C3808 ) C3728_=_C3809( C3728 C3809 ) C3728_=_C3810( C3728 C3810 ) C3728_=_C3811( C3728 C3811 ) C3728_=_C3813( C3728 C3813 ) C3729_=_C3732( C3729 C3732 ) \nC3729_=_C3736( C3729 C3736 ) C3729_=_C3799( C3729 C3799 ) C3729_=_C3820( C3729 C3820 ) C3729_=_C3821( C3729 C3821 ) C3729_=_C3822( C3729 C3822 ) C3729_=_C3823( C3729 C3823 ) \nC3732_=_C3736( C3732 C3736 ) C3732_=_C3871( C3732 C3871 ) C3732_=_C3948( C3732 C3948 ) C3732_=_C3949( C3732 C3949 ) C3732_=_C3950( C3732 C3950 ) C3732_=_C3951( C3732 C3951 ) \nC3732_=_C3952( C3732 C3952 ) C3732_=_C3953( C3732 C3953 ) C3736_=_C3889( C3736 C3889 ) C3736_=_C3892( C3736 C3892 ) C3736_=_C4027( C3736 C4027 ) C3736_=_C4050( C3736 C4050 ) \nC3736_=_C4062( C3736 C4062 ) C3736_=_C4087( C3736 C4087 ) C3736_=_C4088( C3736 C4088 ) C3736_=_C4089( C3736 C4089 ) C3743_=_C3922( C3743 C3922 ) C3743_=_C4058( C3743 C4058 ) \nC3743_=_C4069( C3743 C4069 ) C3760_=_C3798( C3760 C3798 ) C3760_=_C3808( C3760 C3808 ) C3760_=_C3809( C3760 C3809 ) C3760_=_C3810( C3760 C3810 ) C3760_=_C3811( C3760 C3811 ) \nC3760_=_C3813( C3760 C3813 ) C3776_=_C3975( C3776 C3975 ) C3776_=_C3980( C3776 C3980 ) C3776_=_C3981( C3776 C3981 ) C3776_=_C3982( C3776 C3982 ) C3776_=_C3983( C3776 C3983 ) \nC3776_=_C3984( C3776 C3984 ) C3776_=_C3985( C3776 C3985 ) C3798_=_C3799( C3798 C3799 ) C3798_=_C3808( C3798 C3808 ) C3798_=_C3809( C3798 C3809 ) C3798_=_C3810( C3798 C3810 ) \nC3798_=_C3811( C3798 C3811 ) C3798_=_C3813( C3798 C3813 ) C3799_=_C3820( C3799 C3820 ) C3799_=_C3821( C3799 C3821 ) C3799_=_C3822( C3799 C3822 ) C3799_=_C3823( C3799 C3823 ) \nC3808_=_C3809( C3808 C3809 ) C3808_=_C3810( C3808 C3810 ) C3808_=_C3811( C3808 C3811 ) C3808_=_C3813( C3808 C3813 ) C3808_=_C3820( C3808 C3820 ) C3809_=_C3810( C3809 C3810 ) \nC3809_=_C3811( C3809 C3811 ) C3809_=_C3813( C3809 C3813 ) C3809_=_C3822( C3809 C3822 ) C3809_=_C3922( C3809 C3922 ) C3810_=_C3811( C3810 C3811 ) C3810_=_C3813( C3810 C3813 ) \nC3810_=_C3948( C3810 C3948 ) C3811_=_C3813( C3811 C3813 ) C3811_=_C3981( C3811 C3981 ) C3820_=_C3821( C3820 C3821 ) C3820_=_C3822( C3820 C3822 ) C3820_=_C3823( C3820 C3823 ) \nC3821_=_C3822( C3821 C3822 ) C3821_=_C3823( C3821 C3823 ) C3821_=_C3889( C3821 C3889 ) C3822_=_C3823( C3822 C3823 ) C3822_=_C3922( C3822 C3922 ) C3823_=_C3983( C3823 C3983 ) \nC3823_=_C4050( C3823 C4050 ) C3823_=_C4053( C3823 C4053 ) C3823_=_C4054( C3823 C4054 ) C3871_=_C3948( C3871 C3948 ) C3871_=_C3949( C3871 C3949 ) C3871_=_C3950( C3871 C3950 ) \nC3871_=_C3951( C3871 C3951 ) C3871_=_C3952( C3871 C3952 ) C3871_=_C3953( C3871 C3953 ) C3889_=_C3892( C3889 C3892 ) C3889_=_C4027( C3889 C4027 ) C3889_=_C4050( C3889 C4050 ) \nC3889_=_C4062( C3889 C4062 ) C3889_=_C4087( C3889 C4087 ) C3889_=_C4088( C3889 C4088 ) C3889_=_C4089( C3889 C4089 ) C3891_=_C3892( C3891 C3892 ) C3891_=_C3893( C3891 C3893 ) \nC3891_=_C3894( C3891 C3894 ) C3891_=_C3895( C3891 C3895 ) C3891_=_C3917( C3891 C3917 ) C3891_=_C3918( C3891 C3918 ) C3892_=_C3893( C3892 C3893 ) C3892_=_C3894( C3892 C3894 ) \nC3892_=_C3895( C3892 C3895 ) C3892_=_C4027( C3892 C4027 ) C3892_=_C4050( C3892 C4050 ) C3892_=_C4062( C3892 C4062 ) C3892_=_C4087( C3892 C4087 ) C3892_=_C4088( C3892 C4088 ) \nC3892_=_C4089( C3892 C4089 ) C3893_=_C3894( C3893 C3894 ) C3893_=_C3895( C3893 C3895 ) C3894_=_C3895( C3894 C3895 ) C3894_=_C4088( C3894 C4088 ) C3895_=_C4089( C3895 C4089 ) \nC3917_=_C3918( C3917 C3918 ) C3917_=_C3984( C3917 C3984 ) C3917_=_C4053( C3917 C4053 ) C3918_=_C3953( C3918 C3953 ) C3918_=_C3985( C3918 C3985 ) C3918_=_C4054( C3918 C4054 ) \nC3918_=_C4086( C3918 C4086 ) C3922_=_C4058( C3922 C4058 ) C3922_=_C4069( C3922 C4069 ) C3948_=_C3949( C3948 C3949 ) C3948_=_C3950( C3948 C3950 ) C3948_=_C3951( C3948 C3951 ) \nC3948_=_C3952( C3948 C3952 ) C3948_=_C3953( C3948 C3953 ) C3949_=_C3950( C3949 C3950 ) C3949_=_C3951( C3949 C3951 ) C3949_=_C3952( C3949 C3952 ) C3949_=_C3953( C3949 C3953 ) \nC3950_=_C3951( C3950 C3951 ) C3950_=_C3952( C3950 C3952 ) C3950_=_C3953( C3950 C3953 ) C3951_=_C3952( C3951 C3952 ) C3951_=_C3953( C3951 C3953 ) C3951_=_C4086( C3951 C4086 ) \nC3952_=_C3953( C3952 C3953 ) C3953_=_C3985( C3953 C3985 ) C3953_=_C4054( C3953 C4054 ) C3953_=_C4086( C3953 C4086 ) C3975_=_C3980( C3975 C3980 ) C3975_=_C3981( C3975 C3981 ) \nC3975_=_C3982( C3975 C3982 ) C3975_=_C3983( C3975 C3983 ) C3975_=_C3984( C3975 C3984 ) C3975_=_C3985( C3975 C3985 ) C3980_=_C3981( C3980 C3981 ) C3980_=_C3982( C3980 C3982 ) \nC3980_=_C3983( C3980 C3983 ) C3980_=_C3984( C3980 C3984 ) C3980_=_C3985( C3980 C3985 ) C3981_=_C3982( C3981 C3982 ) C3981_=_C3983( C3981 C3983 ) C3981_=_C3984( C3981 C3984 ) \nC3981_=_C3985( C3981 C3985 ) C3982_=_C3983( C3982 C3983 ) C3982_=_C3984( C3982 C3984 ) C3982_=_C3985( C3982 C3985 ) C3983_=_C3984( C3983 C3984 ) C3983_=_C3985( C3983 C3985 ) \nC3983_=_C4050( C3983 C4050 ) C3983_=_C4053( C3983 C4053 ) C3983_=_C4054( C3983 C4054 ) C3984_=_C3985( C3984 C3985 ) C3984_=_C4053( C3984 C4053 ) C3985_=_C4054( C3985 C4054 ) \nC3985_=_C4086( C3985 C4086 ) C4027_=_C4050( C4027 C4050 ) C4027_=_C4062( C4027 C4062 ) C4027_=_C4087( C4027 C4087 ) C4027_=_C4088( C4027 C4088 ) C4027_=_C4089( C4027 C4089 ) \nC4050_=_C4053( C4050 C4053 ) C4050_=_C4054( C4050 C4054 ) C4050_=_C4062( C4050 C4062 ) C4050_=_C4087( C4050 C4087 ) C4050_=_C4088( C4050 C4088 ) C4050_=_C4089( C4050 C4089 ) \nC4053_=_C4054( C4053 C4054 ) C4054_=_C4086( C4054 C4086 ) C4058_=_C4069( C4058 C4069 ) C4062_=_C4087( C4062 C4087 ) C4062_=_C4088( C4062 C4088 ) C4062_=_C4089( C4062 C4089 ) \nC4087_=_C4088( C4087 C4088 ) C4087_=_C4089( C4087 C4089 ) C4088_=_C4089( C4088 C4089 ) "];65-&gt;70[label="644: C19 C40 C43 C62 C63 \nC65 C83 C86 C106 C108 C110 \nC132 C151 C166 C167 C208 C224 \nC225 C245 C279 C282 C295 C308 \nC319 C329 C334 C344 C345 C363 \nC367 C380 C382 C385 C387 C388 \nC391 C405 C406 C408 C418 C431 \nC452 C453 C456 C457 C463 C468 \nC469 C479 C480 C481 C482 C483 \nC484 C486 C487 C489 C490 C491 \nC493 C494 C496 C497 C498 C500 \nC501 C503 C504 C517 C545 C547 \nC550 C593 C612 C620 C626 C643 \nC650 C654 C657 C663 C664 C676 \nC682 C684 C689 C690 C711 C715 \nC722 C724 C739 C746 C751 C813 \nC814 C819 C825 C828 C829 C830 \nC832 C865 C869 C870 C879 C883 \nC917 C924 C939 C944 C957 C958 \nC959 C961 C966 C978 C1022 C1026 \nC1028 C1049 C1059 C1066 C1069 C1070 \nC1071 C1072 C1073 C1074 C1075 C1076 \nC1077 C1079 C1080 C1081 C1082 C1083 \nC1084 C1088 C1090 C1091 C1092 C1093 \nC1107 C1123 C1128 C1183 C1225 C1227 \nC1240 C1262 C1268 C1271 C1285 C1316 \nC1347 C1386 C1405 C1413 C1426 C1429 \nC1430 C1431 C1432 C1433 C1434 C1435 \nC1436 C1437 C1438 C1439 C1440 C1443 \nC1444 C1445 C1446 C1447 C1448 C1451 \nC1452 C1465 C1467 C1470 C1482 C1490 \nC1491 C1540 C1542 C1551 C1552 C1556 \nC1559 C1561 C1562 C1563 C1564 C1566 \nC1568 C1569 C1570 C1573 C1574 C1576 \nC1577 C1579 C1580 C1591 C1597 C1617 \nC1618 C1619 C1620 C1621 C1625 C1627 \nC1628 C1630 C1631 C1632 C1634 C1635 \nC1636 C1637 C1638 C1639 C1644 C1668 \nC1680 C1681 C1686 C1688 C1689 C1692 \nC1693 C1694 C1697 C1698 C1699 C1701 \nC1702 C1703 C1704 C1708 C1709 C1710 \nC1712 C1713 C1714 C1717 C1719 C1721 \nC1722 C1734 C1745 C1752 C1753 C1754 \nC1756 C1758 C1817 C1818 C1826 C1834 \nC1857 C1864 C1874 C1875 C1882 C1892 \nC1897 C1910 C1923 C1936 C1940 C1948 \nC1960 C1984 C1985 C1986 C1988 C1989 \nC1990 C1991 C1994 C1995 C1997 C2000 \nC2026 C2027 C2040 C2048 C2058 C2078 \nC2084 C2096 C2101 C2109 C2111 C2131 \nC2140 C2141 C2145 C2170 C2181 C2199 \nC2207 C2218 C2221 C2225 C2227 C2237 \nC2250 C2251 C2256 C2257 C2258 C2259 \nC2260 C2263 C2265 C2266 C2267 C2269 \nC2270 C2271 C2272 C2274 C2276 C2277 \nC2278 C2280 C2281 C2284 C2285 C2286 \nC2287 C2288 C2290 C2291 C2292 C2294 \nC2295 C2296 C2297 C2298 C2301 C2302 \nC2303 C2304 C2306 C2307 C2308 C2311 \nC2313 C2315 C2316 C2343 C2345 C2346 \nC2347 C2348 C2349 C2350 C2352 C2353 \nC2354 C2355 C2357 C2358 C2359 C2360 \nC2368 C2396 C2401 C2407 C2414 C2419 \nC2453 C2469 C2483 C2488 C2491 C2510 \nC2512 C2519 C2537 C2541 C2551 C2559 \nC2560 C2561 C2562 C2563 C2564 C2565 \nC2567 C2568 C2570 C2572 C2573 C2575 \nC2576 C2577 C2578 C2603 C2612 C2616 \nC2617 C2619 C2620 C2621 C2622 C2623 \nC2624 C2625 C2626 C2627 C2628 C2629 \nC2632 C2634 C2635 C2636 C2640 C2647 \nC2659 C2677 C2722 C2728 C2731 C2741 \nC2750 C2765 C2768 C2778 C2784 C2786 \nC2787 C2790 C2796 C2797 C2843 C2845 \nC2853 C2931 C2933 C2936 C2937 C2938 \nC2939 C2940 C2944 C2961 C2962 C2995 \nC3005 C3020 C3035 C3036 C3037 C3038 \nC3039 C3041 C3044 C3046 C3047 C3048 \nC3055 C3057 C3064 C3065 C3066 C3068 \nC3075 C3076 C3077 C3080 C3081 C3082 \nC3083 C3084 C3102 C3103 C3118 C3119 \nC3120 C3122 C3123 C3125 C3127 C3128 \nC3129 C3133 C3137 C3143 C3186 C3203 \nC3205 C3209 C3230 C3239 C3245 C3262 \nC3264 C3273 C3274 C3279 C3286 C3290 \nC3296 C3297 C3347 C3348 C3352 C3354 \nC3355 C3356 C3357 C3358 C3359 C3392 \nC3404 C3412 C3415 C3416 C3450 C3453 \nC3459 C3460 C3461 C3462 C3463 C3464 \nC3465 C3466 C3467 C3468 C3469 C3471 \nC3472 C3473 C3474 C3475 C3481 C3486 \nC3490 C3491 C3498 C3506 C3507 C3512 \nC3514 C3522 C3526 C3539 C3541 C3543 \nC3544 C3545 C3555 C3556 C3559 C3564 \nC3568 C3578 C3586 C3592 C3596 C3610 \nC3612 C3643 C3644 C3645 C3646 C3648 \nC3649 C3650 C3651 C3652 C3657 C3662 \nC3665 C3680 C3681 C3682 C3683 C3685 \nC3686 C3687 C3695 C3698 C3705 C3706 \nC3710 C3717 C3720 C3728 C3729 C3732 \nC3736 C3743 C3760 C3776 C3798 C3799 \nC3808 C3809 C3810 C3811 C3813 C3820 \nC3821 C3822 C3823 C3871 C3889 C3891 \nC3893 C3894 C3895 C3917 C3918 C3922 \nC3948 C3949 C3950 C3951 C3952 C3975 \nC3980 C3981 C3982 C3983 C4027 C4050 \nC4053 C4054 C4058 C4062 C4069 C4086 \nC4087 C4088 C4089 \n7333: C19_=_C43 ,C19_=_C65 ,C19_=_C86 ,C19_=_C151 ,C19_=_C208 ,\nC19_=_C308 ,C19_=_C319 ,C19_=_C939 ,C19_=_C1128 ,C19_=_C1734 ,C19_=_C2078 ,\nC19_=_C2316 ,C19_=_C2786 ,C19_=_C3065 ,C19_=_C3264 ,C19_=_C3522 ,C19_=_C3539 ,\nC19_=_C3541 ,C19_=_C3543 ,C19_=_C3544 ,C19_=_C3545 ,C40_=_C43</w:t>
      </w:r>
    </w:p>
    <w:p>
      <w:pPr>
        <w:pStyle w:val="PreformattedText"/>
        <w:bidi w:val="0"/>
        <w:spacing w:before="0" w:after="0"/>
        <w:jc w:val="left"/>
        <w:rPr/>
      </w:pPr>
      <w:r>
        <w:rPr/>
        <w:t xml:space="preserve"> </w:t>
      </w:r>
      <w:r>
        <w:rPr/>
        <w:t>,C40_=_C62 ,\nC40_=_C106 ,C40_=_C166 ,C40_=_C224 ,C40_=_C245 ,C40_=_C344 ,C40_=_C385 ,\nC40_=_C545 ,C40_=_C626 ,C40_=_C957 ,C40_=_C1752 ,C40_=_C1988 ,C40_=_C2311 ,\nC40_=_C2931 ,C40_=_C2933 ,C40_=_C2936 ,C40_=_C2937 ,C40_=_C2938 ,C40_=_C2939 ,\nC40_=_C2940 ,C43_=_C65 ,C43_=_C86 ,C43_=_C151 ,C43_=_C208 ,C43_=_C308 ,\nC43_=_C319 ,C43_=_C939 ,C43_=_C1128 ,C43_=_C1734 ,C43_=_C2078 ,C43_=_C2316 ,\nC43_=_C2786 ,C43_=_C3065 ,C43_=_C3264 ,C43_=_C3522 ,C43_=_C3539 ,C43_=_C3541 ,\nC43_=_C3543 ,C43_=_C3544 ,C43_=_C3545 ,C62_=_C63 ,C62_=_C65 ,C62_=_C106 ,\nC62_=_C166 ,C62_=_C224 ,C62_=_C245 ,C62_=_C344 ,C62_=_C385 ,C62_=_C545 ,\nC62_=_C626 ,C62_=_C957 ,C62_=_C1752 ,C62_=_C1988 ,C62_=_C2311 ,C62_=_C2931 ,\nC62_=_C2933 ,C62_=_C2936 ,C62_=_C2937 ,C62_=_C2938 ,C62_=_C2939 ,C62_=_C2940 ,\nC63_=_C65 ,C63_=_C108 ,C63_=_C279 ,C63_=_C295 ,C63_=_C345 ,C63_=_C387 ,\nC63_=_C463 ,C63_=_C643 ,C63_=_C958 ,C63_=_C978 ,C63_=_C1107 ,C63_=_C1316 ,\nC63_=_C1644 ,C63_=_C1834 ,C63_=_C1990 ,C63_=_C2640 ,C63_=_C2843 ,C63_=_C3077 ,\nC63_=_C3080 ,C63_=_C3081 ,C63_=_C3082 ,C63_=_C3083 ,C63_=_C3084 ,C65_=_C86 ,\nC65_=_C151 ,C65_=_C208 ,C65_=_C308 ,C65_=_C319 ,C65_=_C939 ,C65_=_C1128 ,\nC65_=_C1734 ,C65_=_C2078 ,C65_=_C2316 ,C65_=_C2786 ,C65_=_C3065 ,C65_=_C3264 ,\nC65_=_C3522 ,C65_=_C3539 ,C65_=_C3541 ,C65_=_C3543 ,C65_=_C3544 ,C65_=_C3545 ,\nC83_=_C86 ,C83_=_C167 ,C83_=_C225 ,C83_=_C329 ,C83_=_C363 ,C83_=_C1753 ,\nC83_=_C1989 ,C83_=_C2207 ,C83_=_C2407 ,C83_=_C3035 ,C83_=_C3036 ,C83_=_C3037 ,\nC83_=_C3038 ,C83_=_C3039 ,C83_=_C3041 ,C83_=_C3044 ,C83_=_C3046 ,C83_=_C3047 ,\nC83_=_C3048 ,C86_=_C151 ,C86_=_C208 ,C86_=_C308 ,C86_=_C319 ,C86_=_C939 ,\nC86_=_C1128 ,C86_=_C1734 ,C86_=_C2078 ,C86_=_C2316 ,C86_=_C2786 ,C86_=_C3065 ,\nC86_=_C3264 ,C86_=_C3522 ,C86_=_C3539 ,C86_=_C3541 ,C86_=_C3543 ,C86_=_C3544 ,\nC86_=_C3545 ,C106_=_C108 ,C106_=_C110 ,C106_=_C166 ,C106_=_C224 ,C106_=_C245 ,\nC106_=_C344 ,C106_=_C385 ,C106_=_C545 ,C106_=_C626 ,C106_=_C957 ,C106_=_C1752 ,\nC106_=_C1988 ,C106_=_C2311 ,C106_=_C2931 ,C106_=_C2933 ,C106_=_C2936 ,C106_=_C2937 ,\nC106_=_C2938 ,C106_=_C2939 ,C106_=_C2940 ,C108_=_C110 ,C108_=_C279 ,C108_=_C295 ,\nC108_=_C345 ,C108_=_C387 ,C108_=_C463 ,C108_=_C643 ,C108_=_C958 ,C108_=_C978 ,\nC108_=_C1107 ,C108_=_C1316 ,C108_=_C1644 ,C108_=_C1834 ,C108_=_C1990 ,C108_=_C2640 ,\nC108_=_C2843 ,C108_=_C3077 ,C108_=_C3080 ,C108_=_C3081 ,C108_=_C3082 ,C108_=_C3083 ,\nC108_=_C3084 ,C110_=_C132 ,C110_=_C282 ,C110_=_C334 ,C110_=_C367 ,C110_=_C418 ,\nC110_=_C724 ,C110_=_C2414 ,C110_=_C2790 ,C110_=_C3055 ,C110_=_C3068 ,C110_=_C3491 ,\nC110_=_C3556 ,C110_=_C3610 ,C110_=_C3891 ,C110_=_C3893 ,C110_=_C3894 ,C110_=_C3895 ,\nC132_=_C282 ,C132_=_C334 ,C132_=_C367 ,C132_=_C418 ,C132_=_C724 ,C132_=_C2414 ,\nC132_=_C2790 ,C132_=_C3055 ,C132_=_C3068 ,C132_=_C3491 ,C132_=_C3556 ,C132_=_C3610 ,\nC132_=_C3891 ,C132_=_C3893 ,C132_=_C3894 ,C132_=_C3895 ,C151_=_C208 ,C151_=_C308 ,\nC151_=_C319 ,C151_=_C939 ,C151_=_C1128 ,C151_=_C1734 ,C151_=_C2078 ,C151_=_C2316 ,\nC151_=_C2786 ,C151_=_C3065 ,C151_=_C3264 ,C151_=_C3522 ,C151_=_C3539 ,C151_=_C3541 ,\nC151_=_C3543 ,C151_=_C3544 ,C151_=_C3545 ,C166_=_C167 ,C166_=_C224 ,C166_=_C245 ,\nC166_=_C344 ,C166_=_C385 ,C166_=_C545 ,C166_=_C626 ,C166_=_C957 ,C166_=_C1752 ,\nC166_=_C1988 ,C166_=_C2311 ,C166_=_C2931 ,C166_=_C2933 ,C166_=_C2936 ,C166_=_C2937 ,\nC166_=_C2938 ,C166_=_C2939 ,C166_=_C2940 ,C167_=_C225 ,C167_=_C329 ,C167_=_C363 ,\nC167_=_C1753 ,C167_=_C1989 ,C167_=_C2207 ,C167_=_C2407 ,C167_=_C3035 ,C167_=_C3036 ,\nC167_=_C3037 ,C167_=_C3038 ,C167_=_C3039 ,C167_=_C3041 ,C167_=_C3044 ,C167_=_C3046 ,\nC167_=_C3047 ,C167_=_C3048 ,C208_=_C308 ,C208_=_C319 ,C208_=_C939 ,C208_=_C1128 ,\nC208_=_C1734 ,C208_=_C2078 ,C208_=_C2316 ,C208_=_C2786 ,C208_=_C3065 ,C208_=_C3264 ,\nC208_=_C3522 ,C208_=_C3539 ,C208_=_C3541 ,C208_=_C3543 ,C208_=_C3544 ,C208_=_C3545 ,\nC224_=_C225 ,C224_=_C245 ,C224_=_C344 ,C224_=_C385 ,C224_=_C545 ,C224_=_C626 ,\nC224_=_C957 ,C224_=_C1752 ,C224_=_C1988 ,C224_=_C2311 ,C224_=_C2931 ,C224_=_C2933 ,\nC224_=_C2936 ,C224_=_C2937 ,C224_=_C2938 ,C224_=_C2939 ,C224_=_C2940 ,C225_=_C329 ,\nC225_=_C363 ,C225_=_C1753 ,C225_=_C1989 ,C225_=_C2207 ,C225_=_C2407 ,C225_=_C3035 ,\nC225_=_C3036 ,C225_=_C3037 ,C225_=_C3038 ,C225_=_C3039 ,C225_=_C3041 ,C225_=_C3044 ,\nC225_=_C3046 ,C225_=_C3047 ,C225_=_C3048 ,C245_=_C344 ,C245_=_C385 ,C245_=_C545 ,\nC245_=_C626 ,C245_=_C957 ,C245_=_C1752 ,C245_=_C1988 ,C245_=_C2311 ,C245_=_C2931 ,\nC245_=_C2933 ,C245_=_C2936 ,C245_=_C2937 ,C245_=_C2938 ,C245_=_C2939 ,C245_=_C2940 ,\nC279_=_C282 ,C279_=_C295 ,C279_=_C345 ,C279_=_C387 ,C279_=_C463 ,C279_=_C643 ,\nC279_=_C958 ,C279_=_C978 ,C279_=_C1107 ,C279_=_C1316 ,C279_=_C1644 ,C279_=_C1834 ,\nC279_=_C1990 ,C279_=_C2640 ,C279_=_C2843 ,C279_=_C3077 ,C279_=_C3080 ,C279_=_C3081 ,\nC279_=_C3082 ,C279_=_C3083 ,C279_=_C3084 ,C282_=_C334 ,C282_=_C367 ,C282_=_C418 ,\nC282_=_C724 ,C282_=_C2414 ,C282_=_C2790 ,C282_=_C3055 ,C282_=_C3068 ,C282_=_C3491 ,\nC282_=_C3556 ,C282_=_C3610 ,C282_=_C3891 ,C282_=_C3893 ,C282_=_C3894 ,C282_=_C3895 ,\nC295_=_C345 ,C295_=_C387 ,C295_=_C463 ,C295_=_C643 ,C295_=_C958 ,C295_=_C978 ,\nC295_=_C1107 ,C295_=_C1316 ,C295_=_C1644 ,C295_=_C1834 ,C295_=_C1990 ,C295_=_C2640 ,\nC295_=_C2843 ,C295_=_C3077 ,C295_=_C3080 ,C295_=_C3081 ,C295_=_C3082 ,C295_=_C3083 ,\nC295_=_C3084 ,C308_=_C319 ,C308_=_C939 ,C308_=_C1128 ,C308_=_C1734 ,C308_=_C2078 ,\nC308_=_C2316 ,C308_=_C2786 ,C308_=_C3065 ,C308_=_C3264 ,C308_=_C3522 ,C308_=_C3539 ,\nC308_=_C3541 ,C308_=_C3543 ,C308_=_C3544 ,C308_=_C3545 ,C319_=_C939 ,C319_=_C1128 ,\nC319_=_C1734 ,C319_=_C2078 ,C319_=_C2316 ,C319_=_C2786 ,C319_=_C3065 ,C319_=_C3264 ,\nC319_=_C3522 ,C319_=_C3539 ,C319_=_C3541 ,C319_=_C3543 ,C319_=_C3544 ,C319_=_C3545 ,\nC329_=_C334 ,C329_=_C363 ,C329_=_C1753 ,C329_=_C1989 ,C329_=_C2207 ,C329_=_C2407 ,\nC329_=_C3035 ,C329_=_C3036 ,C329_=_C3037 ,C329_=_C3038 ,C329_=_C3039 ,C329_=_C3041 ,\nC329_=_C3044 ,C329_=_C3046 ,C329_=_C3047 ,C329_=_C3048 ,C334_=_C367 ,C334_=_C418 ,\nC334_=_C724 ,C334_=_C2414 ,C334_=_C2790 ,C334_=_C3055 ,C334_=_C3068 ,C334_=_C3491 ,\nC334_=_C3556 ,C334_=_C3610 ,C334_=_C3891 ,C334_=_C3893 ,C334_=_C3894 ,C334_=_C3895 ,\nC344_=_C345 ,C344_=_C385 ,C344_=_C545 ,C344_=_C626 ,C344_=_C957 ,C344_=_C1752 ,\nC344_=_C1988 ,C344_=_C2311 ,C344_=_C2931 ,C344_=_C2933 ,C344_=_C2936 ,C344_=_C2937 ,\nC344_=_C2938 ,C344_=_C2939 ,C344_=_C2940 ,C345_=_C387 ,C345_=_C463 ,C345_=_C643 ,\nC345_=_C958 ,C345_=_C978 ,C345_=_C1107 ,C345_=_C1316 ,C345_=_C1644 ,C345_=_C1834 ,\nC345_=_C1990 ,C345_=_C2640 ,C345_=_C2843 ,C345_=_C3077 ,C345_=_C3080 ,C345_=_C3081 ,\nC345_=_C3082 ,C345_=_C3083 ,C345_=_C3084 ,C363_=_C367 ,C363_=_C1753 ,C363_=_C1989 ,\nC363_=_C2207 ,C363_=_C2407 ,C363_=_C3035 ,C363_=_C3036 ,C363_=_C3037 ,C363_=_C3038 ,\nC363_=_C3039 ,C363_=_C3041 ,C363_=_C3044 ,C363_=_C3046 ,C363_=_C3047 ,C363_=_C3048 ,\nC367_=_C418 ,C367_=_C724 ,C367_=_C2414 ,C367_=_C2790 ,C367_=_C3055 ,C367_=_C3068 ,\nC367_=_C3491 ,C367_=_C3556 ,C367_=_C3610 ,C367_=_C3891 ,C367_=_C3893 ,C367_=_C3894 ,\nC367_=_C3895 ,C380_=_C382 ,C380_=_C385 ,C380_=_C387 ,C380_=_C388 ,C380_=_C391 ,\nC380_=_C456 ,C380_=_C620 ,C380_=_C1026 ,C380_=_C1123 ,C380_=_C1268 ,C380_=_C1482 ,\nC380_=_C1874 ,C380_=_C1940 ,C380_=_C1985 ,C380_=_C2109 ,C380_=_C2274 ,C380_=_C2276 ,\nC380_=_C2277 ,C380_=_C2278 ,C380_=_C2280 ,C380_=_C2281 ,C380_=_C2284 ,C380_=_C2285 ,\nC380_=_C2286 ,C380_=_C2287 ,C380_=_C2288 ,C382_=_C385 ,C382_=_C387 ,C382_=_C388 ,\nC382_=_C391 ,C382_=_C408 ,C382_=_C690 ,C382_=_C1028 ,C382_=_C1875 ,C382_=_C2111 ,\nC382_=_C2561 ,C382_=_C2562 ,C382_=_C2563 ,C382_=_C2564 ,C382_=_C2565 ,C382_=_C2567 ,\nC382_=_C2568 ,C382_=_C2570 ,C382_=_C2572 ,C382_=_C2573 ,C382_=_C2575 ,C382_=_C2576 ,\nC382_=_C2577 ,C382_=_C2578 ,C385_=_C387 ,C385_=_C388 ,C385_=_C391 ,C385_=_C545 ,\nC385_=_C626 ,C385_=_C957 ,C385_=_C1752 ,C385_=_C1988 ,C385_=_C2311 ,C385_=_C2931 ,\nC385_=_C2933 ,C385_=_C2936 ,C385_=_C2937 ,C385_=_C2938 ,C385_=_C2939 ,C385_=_C2940 ,\nC387_=_C388 ,C387_=_C391 ,C387_=_C463 ,C387_=_C643 ,C387_=_C958 ,C387_=_C978 ,\nC387_=_C1107 ,C387_=_C1316 ,C387_=_C1644 ,C387_=_C1834 ,C387_=_C1990 ,C387_=_C2640 ,\nC387_=_C2843 ,C387_=_C3077 ,C387_=_C3080 ,C387_=_C3081 ,C387_=_C3082 ,C387_=_C3083 ,\nC387_=_C3084 ,C388_=_C391 ,C388_=_C547 ,C388_=_C715 ,C388_=_C959 ,C388_=_C1490 ,\nC388_=_C1948 ,C388_=_C2313 ,C388_=_C2784 ,C388_=_C2845 ,C388_=_C3064 ,C388_=_C3102 ,\nC388_=_C3348 ,C388_=_C3352 ,C388_=_C3354 ,C388_=_C3355 ,C388_=_C3356 ,C388_=_C3357 ,\nC388_=_C3358 ,C388_=_C3359 ,C391_=_C468 ,C391_=_C550 ,C391_=_C961 ,C391_=_C1668 ,\nC391_=_C1994 ,C391_=_C2315 ,C391_=_C2483 ,C391_=_C3103 ,C391_=_C3404 ,C391_=_C3415 ,\nC391_=_C3459 ,C391_=_C3460 ,C391_=_C3461 ,C391_=_C3462 ,C391_=_C3463 ,C391_=_C3464 ,\nC391_=_C3465 ,C391_=_C3466 ,C391_=_C3467 ,C405_=_C406 ,C405_=_C408 ,C405_=_C418 ,\nC405_=_C452 ,C405_=_C684 ,C405_=_C1542 ,C405_=_C1680 ,C405_=_C1681 ,C405_=_C1686 ,\nC405_=_C1688 ,C405_=_C1689 ,C405_=_C1692 ,C405_=_C1693 ,C405_=_C1694 ,C405_=_C1697 ,\nC405_=_C1698 ,C405_=_C1699 ,C405_=_C1701 ,C406_=_C408 ,C406_=_C418 ,C406_=_C664 ,\nC406_=_C689 ,C406_=_C870 ,C406_=_C1897 ,C406_=_C2027 ,C406_=_C2343 ,C406_=_C2345 ,\nC406_=_C2346 ,C406_=_C2347 ,C406_=_C2348 ,C406_=_C2349 ,C406_=_C2350 ,C406_=_C2352 ,\nC406_=_C2353 ,C406_=_C2354 ,C406_=_C2355 ,C406_=_C2357 ,C406_=_C2358 ,C406_=_C2359 ,\nC406_=_C2360 ,C408_=_C418 ,C408_=_C690 ,C408_=_C1028 ,C408_=_C1875 ,C408_=_C2111 ,\nC408_=_C2561 ,C408_=_C2562 ,C408_=_C2563 ,C408_=_C2564 ,C408_=_C2565 ,C408_=_C2567 ,\nC408_=_C2568 ,C408_=_C2570 ,C408_=_C2572 ,C408_=_C2573 ,C408_=_C2575 ,C408_=_C2576 ,\nC408_=_C2577 ,C408_=_C2578 ,C418_=_C724 ,C418_=_C2414 ,C418_=_C2790 ,C418_=_C3055 ,\nC418_=_C3068 ,C418_=_C3491 ,C418_=_C3556 ,C418_=_C3610 ,C418_=_C3891 ,C418_=_C3893 ,\nC418_=_C3894 ,C418_=_C3895 ,C431_=_C739 ,C431_=_C1022 ,C431_=_C1240 ,C431_=_C1285 ,\nC431_=_C1405 ,C431_=_C1617 ,C431_=_C1618 ,C431_=_C1619 ,C431_=_C1620 ,C431_=_C1621 ,\nC431_=_C1625 ,C431_=_C1627 ,C431_=_C1628 ,C431_=_C1630 ,C431_=_C1631 ,C431_=_C1632 ,\nC431_=_C1634</w:t>
      </w:r>
    </w:p>
    <w:p>
      <w:pPr>
        <w:pStyle w:val="PreformattedText"/>
        <w:bidi w:val="0"/>
        <w:spacing w:before="0" w:after="0"/>
        <w:jc w:val="left"/>
        <w:rPr/>
      </w:pPr>
      <w:r>
        <w:rPr/>
        <w:t xml:space="preserve"> </w:t>
      </w:r>
      <w:r>
        <w:rPr/>
        <w:t>,C431_=_C1635 ,C431_=_C1636 ,C431_=_C1637 ,C431_=_C1638 ,C431_=_C1639 ,\nC452_=_C453 ,C452_=_C456 ,C452_=_C457 ,C452_=_C463 ,C452_=_C468 ,C452_=_C469 ,\nC452_=_C684 ,C452_=_C1542 ,C452_=_C1680 ,C452_=_C1681 ,C452_=_C1686 ,C452_=_C1688 ,\nC452_=_C1689 ,C452_=_C1692 ,C452_=_C1693 ,C452_=_C1694 ,C452_=_C1697 ,C452_=_C1698 ,\nC452_=_C1699 ,C452_=_C1701 ,C453_=_C456 ,C453_=_C457 ,C453_=_C463 ,C453_=_C468 ,\nC453_=_C469 ,C453_=_C593 ,C453_=_C657 ,C453_=_C814 ,C453_=_C865 ,C453_=_C1049 ,\nC453_=_C1702 ,C453_=_C1703 ,C453_=_C1704 ,C453_=_C1708 ,C453_=_C1709 ,C453_=_C1710 ,\nC453_=_C1712 ,C453_=_C1713 ,C453_=_C1714 ,C453_=_C1717 ,C453_=_C1719 ,C453_=_C1721 ,\nC453_=_C1722 ,C456_=_C457 ,C456_=_C463 ,C456_=_C468 ,C456_=_C469 ,C456_=_C620 ,\nC456_=_C1026 ,C456_=_C1123 ,C456_=_C1268 ,C456_=_C1482 ,C456_=_C1874 ,C456_=_C1940 ,\nC456_=_C1985 ,C456_=_C2109 ,C456_=_C2274 ,C456_=_C2276 ,C456_=_C2277 ,C456_=_C2278 ,\nC456_=_C2280 ,C456_=_C2281 ,C456_=_C2284 ,C456_=_C2285 ,C456_=_C2286 ,C456_=_C2287 ,\nC456_=_C2288 ,C457_=_C463 ,C457_=_C468 ,C457_=_C469 ,C457_=_C663 ,C457_=_C869 ,\nC457_=_C1986 ,C457_=_C2026 ,C457_=_C2290 ,C457_=_C2291 ,C457_=_C2292 ,C457_=_C2294 ,\nC457_=_C2295 ,C457_=_C2296 ,C457_=_C2297 ,C457_=_C2298 ,C457_=_C2301 ,C457_=_C2302 ,\nC457_=_C2303 ,C457_=_C2304 ,C457_=_C2306 ,C457_=_C2307 ,C457_=_C2308 ,C463_=_C468 ,\nC463_=_C469 ,C463_=_C643 ,C463_=_C958 ,C463_=_C978 ,C463_=_C1107 ,C463_=_C1316 ,\nC463_=_C1644 ,C463_=_C1834 ,C463_=_C1990 ,C463_=_C2640 ,C463_=_C2843 ,C463_=_C3077 ,\nC463_=_C3080 ,C463_=_C3081 ,C463_=_C3082 ,C463_=_C3083 ,C463_=_C3084 ,C468_=_C469 ,\nC468_=_C550 ,C468_=_C961 ,C468_=_C1668 ,C468_=_C1994 ,C468_=_C2315 ,C468_=_C2483 ,\nC468_=_C3103 ,C468_=_C3404 ,C468_=_C3415 ,C468_=_C3459 ,C468_=_C3460 ,C468_=_C3461 ,\nC468_=_C3462 ,C468_=_C3463 ,C468_=_C3464 ,C468_=_C3465 ,C468_=_C3466 ,C468_=_C3467 ,\nC469_=_C1465 ,C469_=_C1910 ,C469_=_C1995 ,C469_=_C2096 ,C469_=_C2603 ,C469_=_C2722 ,\nC469_=_C2741 ,C469_=_C2944 ,C469_=_C3239 ,C469_=_C3274 ,C469_=_C3416 ,C469_=_C3468 ,\nC469_=_C3469 ,C469_=_C3471 ,C469_=_C3472 ,C469_=_C3473 ,C469_=_C3474 ,C469_=_C3475 ,\nC479_=_C480 ,C479_=_C481 ,C479_=_C482 ,C479_=_C483 ,C479_=_C484 ,C479_=_C486 ,\nC479_=_C487 ,C479_=_C489 ,C479_=_C490 ,C479_=_C491 ,C479_=_C493 ,C479_=_C494 ,\nC479_=_C496 ,C479_=_C497 ,C479_=_C498 ,C479_=_C500 ,C479_=_C501 ,C479_=_C503 ,\nC479_=_C504 ,C479_=_C739 ,C479_=_C746 ,C479_=_C751 ,C480_=_C481 ,C480_=_C482 ,\nC480_=_C483 ,C480_=_C484 ,C480_=_C486 ,C480_=_C487 ,C480_=_C489 ,C480_=_C490 ,\nC480_=_C491 ,C480_=_C493 ,C480_=_C494 ,C480_=_C496 ,C480_=_C497 ,C480_=_C498 ,\nC480_=_C500 ,C480_=_C501 ,C480_=_C503 ,C480_=_C504 ,C480_=_C813 ,C480_=_C814 ,\nC480_=_C819 ,C480_=_C825 ,C480_=_C828 ,C480_=_C829 ,C480_=_C830 ,C481_=_C482 ,\nC481_=_C483 ,C481_=_C484 ,C481_=_C486 ,C481_=_C487 ,C481_=_C489 ,C481_=_C490 ,\nC481_=_C491 ,C481_=_C493 ,C481_=_C494 ,C481_=_C496 ,C481_=_C497 ,C481_=_C498 ,\nC481_=_C500 ,C481_=_C501 ,C481_=_C503 ,C481_=_C504 ,C481_=_C939 ,C481_=_C944 ,\nC482_=_C483 ,C482_=_C484 ,C482_=_C486 ,C482_=_C487 ,C482_=_C489 ,C482_=_C490 ,\nC482_=_C491 ,C482_=_C493 ,C482_=_C494 ,C482_=_C496 ,C482_=_C497 ,C482_=_C498 ,\nC482_=_C500 ,C482_=_C501 ,C482_=_C503 ,C482_=_C504 ,C482_=_C1183 ,C483_=_C484 ,\nC483_=_C486 ,C483_=_C487 ,C483_=_C489 ,C483_=_C490 ,C483_=_C491 ,C483_=_C493 ,\nC483_=_C494 ,C483_=_C496 ,C483_=_C497 ,C483_=_C498 ,C483_=_C500 ,C483_=_C501 ,\nC483_=_C503 ,C483_=_C504 ,C483_=_C1386 ,C484_=_C486 ,C484_=_C487 ,C484_=_C489 ,\nC484_=_C490 ,C484_=_C491 ,C484_=_C493 ,C484_=_C494 ,C484_=_C496 ,C484_=_C497 ,\nC484_=_C498 ,C484_=_C500 ,C484_=_C501 ,C484_=_C503 ,C484_=_C504 ,C484_=_C1426 ,\nC484_=_C1540 ,C484_=_C1542 ,C484_=_C1551 ,C484_=_C1552 ,C484_=_C1556 ,C486_=_C487 ,\nC486_=_C489 ,C486_=_C490 ,C486_=_C491 ,C486_=_C493 ,C486_=_C494 ,C486_=_C496 ,\nC486_=_C497 ,C486_=_C498 ,C486_=_C500 ,C486_=_C501 ,C486_=_C503 ,C486_=_C504 ,\nC486_=_C1591 ,C487_=_C489 ,C487_=_C490 ,C487_=_C491 ,C487_=_C493 ,C487_=_C494 ,\nC487_=_C496 ,C487_=_C497 ,C487_=_C498 ,C487_=_C500 ,C487_=_C501 ,C487_=_C503 ,\nC487_=_C504 ,C487_=_C1076 ,C487_=_C1897 ,C487_=_C1910 ,C489_=_C490 ,C489_=_C491 ,\nC489_=_C493 ,C489_=_C494 ,C489_=_C496 ,C489_=_C497 ,C489_=_C498 ,C489_=_C500 ,\nC489_=_C501 ,C489_=_C503 ,C489_=_C504 ,C489_=_C1563 ,C489_=_C2541 ,C489_=_C2551 ,\nC489_=_C2559 ,C489_=_C2560 ,C490_=_C491 ,C490_=_C493 ,C490_=_C494 ,C490_=_C496 ,\nC490_=_C497 ,C490_=_C498 ,C490_=_C500 ,C490_=_C501 ,C490_=_C503 ,C490_=_C504 ,\nC490_=_C2346 ,C490_=_C2741 ,C490_=_C2750 ,C491_=_C493 ,C491_=_C494 ,C491_=_C496 ,\nC491_=_C497 ,C491_=_C498 ,C491_=_C500 ,C491_=_C501 ,C491_=_C503 ,C491_=_C504 ,\nC491_=_C2347 ,C491_=_C2944 ,C493_=_C494 ,C493_=_C496 ,C493_=_C497 ,C493_=_C498 ,\nC493_=_C500 ,C493_=_C501 ,C493_=_C503 ,C493_=_C504 ,C493_=_C2349 ,C493_=_C3239 ,\nC493_=_C3245 ,C494_=_C496 ,C494_=_C497 ,C494_=_C498 ,C494_=_C500 ,C494_=_C501 ,\nC494_=_C503 ,C494_=_C504 ,C494_=_C1566 ,C494_=_C3118 ,C494_=_C3290 ,C494_=_C3296 ,\nC494_=_C3297 ,C496_=_C497 ,C496_=_C498 ,C496_=_C500 ,C496_=_C501 ,C496_=_C503 ,\nC496_=_C504 ,C496_=_C3522 ,C496_=_C3526 ,C497_=_C498 ,C497_=_C500 ,C497_=_C501 ,\nC497_=_C503 ,C497_=_C504 ,C497_=_C1570 ,C497_=_C3122 ,C497_=_C3698 ,C497_=_C3705 ,\nC497_=_C3706 ,C498_=_C500 ,C498_=_C501 ,C498_=_C503 ,C498_=_C504 ,C498_=_C2355 ,\nC498_=_C3472 ,C500_=_C501 ,C500_=_C503 ,C500_=_C504 ,C500_=_C2306 ,C500_=_C2357 ,\nC500_=_C3473 ,C500_=_C3648 ,C501_=_C503 ,C501_=_C504 ,C501_=_C1577 ,C501_=_C2265 ,\nC501_=_C3128 ,C501_=_C3823 ,C501_=_C3983 ,C501_=_C4050 ,C501_=_C4053 ,C501_=_C4054 ,\nC503_=_C504 ,C503_=_C2360 ,C503_=_C3475 ,C504_=_C4069 ,C517_=_C711 ,C517_=_C1271 ,\nC517_=_C1597 ,C517_=_C1960 ,C517_=_C2401 ,C517_=_C2616 ,C517_=_C2617 ,C517_=_C2619 ,\nC517_=_C2620 ,C517_=_C2621 ,C517_=_C2622 ,C517_=_C2623 ,C517_=_C2624 ,C517_=_C2625 ,\nC517_=_C2626 ,C517_=_C2627 ,C517_=_C2628 ,C517_=_C2629 ,C517_=_C2632 ,C517_=_C2634 ,\nC517_=_C2635 ,C517_=_C2636 ,C545_=_C547 ,C545_=_C550 ,C545_=_C626 ,C545_=_C957 ,\nC545_=_C1752 ,C545_=_C1988 ,C545_=_C2311 ,C545_=_C2931 ,C545_=_C2933 ,C545_=_C2936 ,\nC545_=_C2937 ,C545_=_C2938 ,C545_=_C2939 ,C545_=_C2940 ,C547_=_C550 ,C547_=_C715 ,\nC547_=_C959 ,C547_=_C1490 ,C547_=_C1948 ,C547_=_C2313 ,C547_=_C2784 ,C547_=_C2845 ,\nC547_=_C3064 ,C547_=_C3102 ,C547_=_C3348 ,C547_=_C3352 ,C547_=_C3354 ,C547_=_C3355 ,\nC547_=_C3356 ,C547_=_C3357 ,C547_=_C3358 ,C547_=_C3359 ,C550_=_C961 ,C550_=_C1668 ,\nC550_=_C1994 ,C550_=_C2315 ,C550_=_C2483 ,C550_=_C3103 ,C550_=_C3404 ,C550_=_C3415 ,\nC550_=_C3459 ,C550_=_C3460 ,C550_=_C3461 ,C550_=_C3462 ,C550_=_C3463 ,C550_=_C3464 ,\nC550_=_C3465 ,C550_=_C3466 ,C550_=_C3467 ,C593_=_C612 ,C593_=_C657 ,C593_=_C814 ,\nC593_=_C865 ,C593_=_C1049 ,C593_=_C1702 ,C593_=_C1703 ,C593_=_C1704 ,C593_=_C1708 ,\nC593_=_C1709 ,C593_=_C1710 ,C593_=_C1712 ,C593_=_C1713 ,C593_=_C1714 ,C593_=_C1717 ,\nC593_=_C1719 ,C593_=_C1721 ,C593_=_C1722 ,C612_=_C751 ,C612_=_C828 ,C612_=_C944 ,\nC612_=_C1066 ,C612_=_C1183 ,C612_=_C1386 ,C612_=_C1556 ,C612_=_C1591 ,C612_=_C1826 ,\nC612_=_C2145 ,C612_=_C2396 ,C612_=_C2765 ,C612_=_C3286 ,C612_=_C3512 ,C612_=_C3526 ,\nC612_=_C3743 ,C612_=_C3922 ,C612_=_C4058 ,C612_=_C4069 ,C620_=_C626 ,C620_=_C1026 ,\nC620_=_C1123 ,C620_=_C1268 ,C620_=_C1482 ,C620_=_C1874 ,C620_=_C1940 ,C620_=_C1985 ,\nC620_=_C2109 ,C620_=_C2274 ,C620_=_C2276 ,C620_=_C2277 ,C620_=_C2278 ,C620_=_C2280 ,\nC620_=_C2281 ,C620_=_C2284 ,C620_=_C2285 ,C620_=_C2286 ,C620_=_C2287 ,C620_=_C2288 ,\nC626_=_C957 ,C626_=_C1752 ,C626_=_C1988 ,C626_=_C2311 ,C626_=_C2931 ,C626_=_C2933 ,\nC626_=_C2936 ,C626_=_C2937 ,C626_=_C2938 ,C626_=_C2939 ,C626_=_C2940 ,C643_=_C650 ,\nC643_=_C654 ,C643_=_C958 ,C643_=_C978 ,C643_=_C1107 ,C643_=_C1316 ,C643_=_C1644 ,\nC643_=_C1834 ,C643_=_C1990 ,C643_=_C2640 ,C643_=_C2843 ,C643_=_C3077 ,C643_=_C3080 ,\nC643_=_C3081 ,C643_=_C3082 ,C643_=_C3083 ,C643_=_C3084 ,C650_=_C654 ,C650_=_C917 ,\nC650_=_C1470 ,C650_=_C1552 ,C650_=_C2101 ,C650_=_C2141 ,C650_=_C2218 ,C650_=_C2612 ,\nC650_=_C2728 ,C650_=_C3203 ,C650_=_C3279 ,C650_=_C3481 ,C650_=_C3507 ,C650_=_C3665 ,\nC650_=_C3729 ,C650_=_C3799 ,C650_=_C3820 ,C650_=_C3821 ,C650_=_C3822 ,C650_=_C3823 ,\nC654_=_C924 ,C654_=_C2225 ,C654_=_C2419 ,C654_=_C2647 ,C654_=_C2677 ,C654_=_C2995 ,\nC654_=_C3209 ,C654_=_C3412 ,C654_=_C3486 ,C654_=_C3498 ,C654_=_C3514 ,C654_=_C3559 ,\nC654_=_C3612 ,C654_=_C3736 ,C654_=_C3889 ,C654_=_C4027 ,C654_=_C4050 ,C654_=_C4062 ,\nC654_=_C4087 ,C654_=_C4088 ,C654_=_C4089 ,C657_=_C663 ,C657_=_C664 ,C657_=_C676 ,\nC657_=_C682 ,C657_=_C814 ,C657_=_C865 ,C657_=_C1049 ,C657_=_C1702 ,C657_=_C1703 ,\nC657_=_C1704 ,C657_=_C1708 ,C657_=_C1709 ,C657_=_C1710 ,C657_=_C1712 ,C657_=_C1713 ,\nC657_=_C1714 ,C657_=_C1717 ,C657_=_C1719 ,C657_=_C1721 ,C657_=_C1722 ,C663_=_C664 ,\nC663_=_C676 ,C663_=_C682 ,C663_=_C869 ,C663_=_C1986 ,C663_=_C2026 ,C663_=_C2290 ,\nC663_=_C2291 ,C663_=_C2292 ,C663_=_C2294 ,C663_=_C2295 ,C663_=_C2296 ,C663_=_C2297 ,\nC663_=_C2298 ,C663_=_C2301 ,C663_=_C2302 ,C663_=_C2303 ,C663_=_C2304 ,C663_=_C2306 ,\nC663_=_C2307 ,C663_=_C2308 ,C664_=_C676 ,C664_=_C682 ,C664_=_C689 ,C664_=_C870 ,\nC664_=_C1897 ,C664_=_C2027 ,C664_=_C2343 ,C664_=_C2345 ,C664_=_C2346 ,C664_=_C2347 ,\nC664_=_C2348 ,C664_=_C2349 ,C664_=_C2350 ,C664_=_C2352 ,C664_=_C2353 ,C664_=_C2354 ,\nC664_=_C2355 ,C664_=_C2357 ,C664_=_C2358 ,C664_=_C2359 ,C664_=_C2360 ,C676_=_C682 ,\nC676_=_C879 ,C676_=_C966 ,C676_=_C1758 ,C676_=_C2000 ,C676_=_C2040 ,C676_=_C2199 ,\nC676_=_C2453 ,C676_=_C2491 ,C676_=_C2512 ,C676_=_C3137 ,C676_=_C3568 ,C676_=_C3732 ,\nC676_=_C3871 ,C676_=_C3948 ,C676_=_C3949 ,C676_=_C3950 ,C676_=_C3951 ,C676_=_C3952 ,\nC682_=_C830 ,C682_=_C883 ,C682_=_C2048 ,C682_=_C2519 ,C682_=_C2560 ,C682_=_C2797 ,\nC682_=_C3076 ,C682_=_C3143 ,C682_=_C3297 ,C682_=_C3706 ,C682_=_C3918 ,C682_=_C4054 ,\nC682_=_C4086 ,C684_=_C689 ,C684_=_C690 ,C684_=_C1542 ,C684_=_C1680 ,C684_=_C1681 ,\nC684_=_C1686 ,C684_=_C1688 ,C684_=_C1689 ,C684_=_C1692 ,C684_=_C1693 ,C684_=_C1694 ,\nC684_=_C1697 ,C684_=_C1698 ,C684_=_C1699 ,C684_=_C1701</w:t>
      </w:r>
    </w:p>
    <w:p>
      <w:pPr>
        <w:pStyle w:val="PreformattedText"/>
        <w:bidi w:val="0"/>
        <w:spacing w:before="0" w:after="0"/>
        <w:jc w:val="left"/>
        <w:rPr/>
      </w:pPr>
      <w:r>
        <w:rPr/>
        <w:t xml:space="preserve"> </w:t>
      </w:r>
      <w:r>
        <w:rPr/>
        <w:t>,C689_=_C690 ,C689_=_C870 ,\nC689_=_C1897 ,C689_=_C2027 ,C689_=_C2343 ,C689_=_C2345 ,C689_=_C2346 ,C689_=_C2347 ,\nC689_=_C2348 ,C689_=_C2349 ,C689_=_C2350 ,C689_=_C2352 ,C689_=_C2353 ,C689_=_C2354 ,\nC689_=_C2355 ,C689_=_C2357 ,C689_=_C2358 ,C689_=_C2359 ,C689_=_C2360 ,C690_=_C1028 ,\nC690_=_C1875 ,C690_=_C2111 ,C690_=_C2561 ,C690_=_C2562 ,C690_=_C2563 ,C690_=_C2564 ,\nC690_=_C2565 ,C690_=_C2567 ,C690_=_C2568 ,C690_=_C2570 ,C690_=_C2572 ,C690_=_C2573 ,\nC690_=_C2575 ,C690_=_C2576 ,C690_=_C2577 ,C690_=_C2578 ,C711_=_C715 ,C711_=_C722 ,\nC711_=_C724 ,C711_=_C1271 ,C711_=_C1597 ,C711_=_C1960 ,C711_=_C2401 ,C711_=_C2616 ,\nC711_=_C2617 ,C711_=_C2619 ,C711_=_C2620 ,C711_=_C2621 ,C711_=_C2622 ,C711_=_C2623 ,\nC711_=_C2624 ,C711_=_C2625 ,C711_=_C2626 ,C711_=_C2627 ,C711_=_C2628 ,C711_=_C2629 ,\nC711_=_C2632 ,C711_=_C2634 ,C711_=_C2635 ,C711_=_C2636 ,C715_=_C722 ,C715_=_C724 ,\nC715_=_C959 ,C715_=_C1490 ,C715_=_C1948 ,C715_=_C2313 ,C715_=_C2784 ,C715_=_C2845 ,\nC715_=_C3064 ,C715_=_C3102 ,C715_=_C3348 ,C715_=_C3352 ,C715_=_C3354 ,C715_=_C3355 ,\nC715_=_C3356 ,C715_=_C3357 ,C715_=_C3358 ,C715_=_C3359 ,C722_=_C724 ,C722_=_C1551 ,\nC722_=_C2140 ,C722_=_C2488 ,C722_=_C2510 ,C722_=_C2853 ,C722_=_C3005 ,C722_=_C3506 ,\nC722_=_C3555 ,C722_=_C3578 ,C722_=_C3657 ,C722_=_C3710 ,C722_=_C3717 ,C722_=_C3728 ,\nC722_=_C3760 ,C722_=_C3798 ,C722_=_C3808 ,C722_=_C3809 ,C722_=_C3810 ,C722_=_C3811 ,\nC722_=_C3813 ,C724_=_C2414 ,C724_=_C2790 ,C724_=_C3055 ,C724_=_C3068 ,C724_=_C3491 ,\nC724_=_C3556 ,C724_=_C3610 ,C724_=_C3891 ,C724_=_C3893 ,C724_=_C3894 ,C724_=_C3895 ,\nC739_=_C746 ,C739_=_C751 ,C739_=_C1022 ,C739_=_C1240 ,C739_=_C1285 ,C739_=_C1405 ,\nC739_=_C1617 ,C739_=_C1618 ,C739_=_C1619 ,C739_=_C1620 ,C739_=_C1621 ,C739_=_C1625 ,\nC739_=_C1627 ,C739_=_C1628 ,C739_=_C1630 ,C739_=_C1631 ,C739_=_C1632 ,C739_=_C1634 ,\nC739_=_C1635 ,C739_=_C1636 ,C739_=_C1637 ,C739_=_C1638 ,C739_=_C1639 ,C746_=_C751 ,\nC746_=_C1059 ,C746_=_C1225 ,C746_=_C1413 ,C746_=_C1467 ,C746_=_C1756 ,C746_=_C1817 ,\nC746_=_C1997 ,C746_=_C2368 ,C746_=_C2961 ,C746_=_C3020 ,C746_=_C3392 ,C746_=_C3490 ,\nC746_=_C3564 ,C746_=_C3643 ,C746_=_C3644 ,C746_=_C3645 ,C746_=_C3646 ,C746_=_C3648 ,\nC746_=_C3649 ,C746_=_C3650 ,C746_=_C3651 ,C746_=_C3652 ,C751_=_C828 ,C751_=_C944 ,\nC751_=_C1066 ,C751_=_C1183 ,C751_=_C1386 ,C751_=_C1556 ,C751_=_C1591 ,C751_=_C1826 ,\nC751_=_C2145 ,C751_=_C2396 ,C751_=_C2765 ,C751_=_C3286 ,C751_=_C3512 ,C751_=_C3526 ,\nC751_=_C3743 ,C751_=_C3922 ,C751_=_C4058 ,C751_=_C4069 ,C813_=_C814 ,C813_=_C819 ,\nC813_=_C825 ,C813_=_C828 ,C813_=_C829 ,C813_=_C830 ,C813_=_C1540 ,C813_=_C1559 ,\nC813_=_C1561 ,C813_=_C1562 ,C813_=_C1563 ,C813_=_C1564 ,C813_=_C1566 ,C813_=_C1568 ,\nC813_=_C1569 ,C813_=_C1570 ,C813_=_C1573 ,C813_=_C1574 ,C813_=_C1576 ,C813_=_C1577 ,\nC813_=_C1579 ,C813_=_C1580 ,C814_=_C819 ,C814_=_C825 ,C814_=_C828 ,C814_=_C829 ,\nC814_=_C830 ,C814_=_C865 ,C814_=_C1049 ,C814_=_C1702 ,C814_=_C1703 ,C814_=_C1704 ,\nC814_=_C1708 ,C814_=_C1709 ,C814_=_C1710 ,C814_=_C1712 ,C814_=_C1713 ,C814_=_C1714 ,\nC814_=_C1717 ,C814_=_C1719 ,C814_=_C1721 ,C814_=_C1722 ,C819_=_C825 ,C819_=_C828 ,\nC819_=_C829 ,C819_=_C830 ,C819_=_C1754 ,C819_=_C1857 ,C819_=_C1882 ,C819_=_C1923 ,\nC819_=_C1991 ,C819_=_C2170 ,C819_=_C2541 ,C819_=_C2768 ,C819_=_C3118 ,C819_=_C3119 ,\nC819_=_C3120 ,C819_=_C3122 ,C819_=_C3123 ,C819_=_C3125 ,C819_=_C3127 ,C819_=_C3128 ,\nC819_=_C3129 ,C825_=_C828 ,C825_=_C829 ,C825_=_C830 ,C825_=_C1864 ,C825_=_C1892 ,\nC825_=_C1936 ,C825_=_C2084 ,C825_=_C2181 ,C825_=_C2221 ,C825_=_C2551 ,C825_=_C2778 ,\nC825_=_C3057 ,C825_=_C3205 ,C825_=_C3230 ,C825_=_C3245 ,C825_=_C3290 ,C825_=_C3453 ,\nC825_=_C3586 ,C825_=_C3698 ,C825_=_C3720 ,C825_=_C3776 ,C825_=_C3975 ,C825_=_C3980 ,\nC825_=_C3981 ,C825_=_C3982 ,C825_=_C3983 ,C828_=_C829 ,C828_=_C830 ,C828_=_C944 ,\nC828_=_C1066 ,C828_=_C1183 ,C828_=_C1386 ,C828_=_C1556 ,C828_=_C1591 ,C828_=_C1826 ,\nC828_=_C2145 ,C828_=_C2396 ,C828_=_C2765 ,C828_=_C3286 ,C828_=_C3512 ,C828_=_C3526 ,\nC828_=_C3743 ,C828_=_C3922 ,C828_=_C4058 ,C828_=_C4069 ,C829_=_C830 ,C829_=_C1262 ,\nC829_=_C1347 ,C829_=_C2537 ,C829_=_C2559 ,C829_=_C2731 ,C829_=_C2750 ,C829_=_C2796 ,\nC829_=_C3075 ,C829_=_C3262 ,C829_=_C3273 ,C829_=_C3296 ,C829_=_C3347 ,C829_=_C3592 ,\nC829_=_C3695 ,C829_=_C3705 ,C829_=_C3917 ,C829_=_C4053 ,C830_=_C883 ,C830_=_C2048 ,\nC830_=_C2519 ,C830_=_C2560 ,C830_=_C2797 ,C830_=_C3076 ,C830_=_C3143 ,C830_=_C3297 ,\nC830_=_C3706 ,C830_=_C3918 ,C830_=_C4054 ,C830_=_C4086 ,C832_=_C1069 ,C832_=_C1070 ,\nC832_=_C1071 ,C832_=_C1072 ,C832_=_C1073 ,C832_=_C1074 ,C832_=_C1075 ,C832_=_C1076 ,\nC832_=_C1077 ,C832_=_C1079 ,C832_=_C1080 ,C832_=_C1081 ,C832_=_C1082 ,C832_=_C1083 ,\nC832_=_C1084 ,C832_=_C1088 ,C832_=_C1090 ,C832_=_C1091 ,C832_=_C1092 ,C832_=_C1093 ,\nC865_=_C869 ,C865_=_C870 ,C865_=_C879 ,C865_=_C883 ,C865_=_C1049 ,C865_=_C1702 ,\nC865_=_C1703 ,C865_=_C1704 ,C865_=_C1708 ,C865_=_C1709 ,C865_=_C1710 ,C865_=_C1712 ,\nC865_=_C1713 ,C865_=_C1714 ,C865_=_C1717 ,C865_=_C1719 ,C865_=_C1721 ,C865_=_C1722 ,\nC869_=_C870 ,C869_=_C879 ,C869_=_C883 ,C869_=_C1986 ,C869_=_C2026 ,C869_=_C2290 ,\nC869_=_C2291 ,C869_=_C2292 ,C869_=_C2294 ,C869_=_C2295 ,C869_=_C2296 ,C869_=_C2297 ,\nC869_=_C2298 ,C869_=_C2301 ,C869_=_C2302 ,C869_=_C2303 ,C869_=_C2304 ,C869_=_C2306 ,\nC869_=_C2307 ,C869_=_C2308 ,C870_=_C879 ,C870_=_C883 ,C870_=_C1897 ,C870_=_C2027 ,\nC870_=_C2343 ,C870_=_C2345 ,C870_=_C2346 ,C870_=_C2347 ,C870_=_C2348 ,C870_=_C2349 ,\nC870_=_C2350 ,C870_=_C2352 ,C870_=_C2353 ,C870_=_C2354 ,C870_=_C2355 ,C870_=_C2357 ,\nC870_=_C2358 ,C870_=_C2359 ,C870_=_C2360 ,C879_=_C883 ,C879_=_C966 ,C879_=_C1758 ,\nC879_=_C2000 ,C879_=_C2040 ,C879_=_C2199 ,C879_=_C2453 ,C879_=_C2491 ,C879_=_C2512 ,\nC879_=_C3137 ,C879_=_C3568 ,C879_=_C3732 ,C879_=_C3871 ,C879_=_C3948 ,C879_=_C3949 ,\nC879_=_C3950 ,C879_=_C3951 ,C879_=_C3952 ,C883_=_C2048 ,C883_=_C2519 ,C883_=_C2560 ,\nC883_=_C2797 ,C883_=_C3076 ,C883_=_C3143 ,C883_=_C3297 ,C883_=_C3706 ,C883_=_C3918 ,\nC883_=_C4054 ,C883_=_C4086 ,C917_=_C924 ,C917_=_C1470 ,C917_=_C1552 ,C917_=_C2101 ,\nC917_=_C2141 ,C917_=_C2218 ,C917_=_C2612 ,C917_=_C2728 ,C917_=_C3203 ,C917_=_C3279 ,\nC917_=_C3481 ,C917_=_C3507 ,C917_=_C3665 ,C917_=_C3729 ,C917_=_C3799 ,C917_=_C3820 ,\nC917_=_C3821 ,C917_=_C3822 ,C917_=_C3823 ,C924_=_C2225 ,C924_=_C2419 ,C924_=_C2647 ,\nC924_=_C2677 ,C924_=_C2995 ,C924_=_C3209 ,C924_=_C3412 ,C924_=_C3486 ,C924_=_C3498 ,\nC924_=_C3514 ,C924_=_C3559 ,C924_=_C3612 ,C924_=_C3736 ,C924_=_C3889 ,C924_=_C4027 ,\nC924_=_C4050 ,C924_=_C4062 ,C924_=_C4087 ,C924_=_C4088 ,C924_=_C4089 ,C939_=_C944 ,\nC939_=_C1128 ,C939_=_C1734 ,C939_=_C2078 ,C939_=_C2316 ,C939_=_C2786 ,C939_=_C3065 ,\nC939_=_C3264 ,C939_=_C3522 ,C939_=_C3539 ,C939_=_C3541 ,C939_=_C3543 ,C939_=_C3544 ,\nC939_=_C3545 ,C944_=_C1066 ,C944_=_C1183 ,C944_=_C1386 ,C944_=_C1556 ,C944_=_C1591 ,\nC944_=_C1826 ,C944_=_C2145 ,C944_=_C2396 ,C944_=_C2765 ,C944_=_C3286 ,C944_=_C3512 ,\nC944_=_C3526 ,C944_=_C3743 ,C944_=_C3922 ,C944_=_C4058 ,C944_=_C4069 ,C957_=_C958 ,\nC957_=_C959 ,C957_=_C961 ,C957_=_C966 ,C957_=_C1752 ,C957_=_C1988 ,C957_=_C2311 ,\nC957_=_C2931 ,C957_=_C2933 ,C957_=_C2936 ,C957_=_C2937 ,C957_=_C2938 ,C957_=_C2939 ,\nC957_=_C2940 ,C958_=_C959 ,C958_=_C961 ,C958_=_C966 ,C958_=_C978 ,C958_=_C1107 ,\nC958_=_C1316 ,C958_=_C1644 ,C958_=_C1834 ,C958_=_C1990 ,C958_=_C2640 ,C958_=_C2843 ,\nC958_=_C3077 ,C958_=_C3080 ,C958_=_C3081 ,C958_=_C3082 ,C958_=_C3083 ,C958_=_C3084 ,\nC959_=_C961 ,C959_=_C966 ,C959_=_C1490 ,C959_=_C1948 ,C959_=_C2313 ,C959_=_C2784 ,\nC959_=_C2845 ,C959_=_C3064 ,C959_=_C3102 ,C959_=_C3348 ,C959_=_C3352 ,C959_=_C3354 ,\nC959_=_C3355 ,C959_=_C3356 ,C959_=_C3357 ,C959_=_C3358 ,C959_=_C3359 ,C961_=_C966 ,\nC961_=_C1668 ,C961_=_C1994 ,C961_=_C2315 ,C961_=_C2483 ,C961_=_C3103 ,C961_=_C3404 ,\nC961_=_C3415 ,C961_=_C3459 ,C961_=_C3460 ,C961_=_C3461 ,C961_=_C3462 ,C961_=_C3463 ,\nC961_=_C3464 ,C961_=_C3465 ,C961_=_C3466 ,C961_=_C3467 ,C966_=_C1758 ,C966_=_C2000 ,\nC966_=_C2040 ,C966_=_C2199 ,C966_=_C2453 ,C966_=_C2491 ,C966_=_C2512 ,C966_=_C3137 ,\nC966_=_C3568 ,C966_=_C3732 ,C966_=_C3871 ,C966_=_C3948 ,C966_=_C3949 ,C966_=_C3950 ,\nC966_=_C3951 ,C966_=_C3952 ,C978_=_C1107 ,C978_=_C1316 ,C978_=_C1644 ,C978_=_C1834 ,\nC978_=_C1990 ,C978_=_C2640 ,C978_=_C2843 ,C978_=_C3077 ,C978_=_C3080 ,C978_=_C3081 ,\nC978_=_C3082 ,C978_=_C3083 ,C978_=_C3084 ,C1022_=_C1026 ,C1022_=_C1028 ,C1022_=_C1240 ,\nC1022_=_C1285 ,C1022_=_C1405 ,C1022_=_C1617 ,C1022_=_C1618 ,C1022_=_C1619 ,C1022_=_C1620 ,\nC1022_=_C1621 ,C1022_=_C1625 ,C1022_=_C1627 ,C1022_=_C1628 ,C1022_=_C1630 ,C1022_=_C1631 ,\nC1022_=_C1632 ,C1022_=_C1634 ,C1022_=_C1635 ,C1022_=_C1636 ,C1022_=_C1637 ,C1022_=_C1638 ,\nC1022_=_C1639 ,C1026_=_C1028 ,C1026_=_C1123 ,C1026_=_C1268 ,C1026_=_C1482 ,C1026_=_C1874 ,\nC1026_=_C1940 ,C1026_=_C1985 ,C1026_=_C2109 ,C1026_=_C2274 ,C1026_=_C2276 ,C1026_=_C2277 ,\nC1026_=_C2278 ,C1026_=_C2280 ,C1026_=_C2281 ,C1026_=_C2284 ,C1026_=_C2285 ,C1026_=_C2286 ,\nC1026_=_C2287 ,C1026_=_C2288 ,C1028_=_C1875 ,C1028_=_C2111 ,C1028_=_C2561 ,C1028_=_C2562 ,\nC1028_=_C2563 ,C1028_=_C2564 ,C1028_=_C2565 ,C1028_=_C2567 ,C1028_=_C2568 ,C1028_=_C2570 ,\nC1028_=_C2572 ,C1028_=_C2573 ,C1028_=_C2575 ,C1028_=_C2576 ,C1028_=_C2577 ,C1028_=_C2578 ,\nC1049_=_C1059 ,C1049_=_C1066 ,C1049_=_C1702 ,C1049_=_C1703 ,C1049_=_C1704 ,C1049_=_C1708 ,\nC1049_=_C1709 ,C1049_=_C1710 ,C1049_=_C1712 ,C1049_=_C1713 ,C1049_=_C1714 ,C1049_=_C1717 ,\nC1049_=_C1719 ,C1049_=_C1721 ,C1049_=_C1722 ,C1059_=_C1066 ,C1059_=_C1225 ,C1059_=_C1413 ,\nC1059_=_C1467 ,C1059_=_C1756 ,C1059_=_C1817 ,C1059_=_C1997 ,C1059_=_C2368 ,C1059_=_C2961 ,\nC1059_=_C3020 ,C1059_=_C3392 ,C1059_=_C3490 ,C1059_=_C3564 ,C1059_=_C3643 ,C1059_=_C3644 ,\nC1059_=_C3645 ,C1059_=_C3646 ,C1059_=_C3648 ,C1059_=_C3649 ,C1059_=_C3650 ,C1059_=_C3651 ,\nC1059_=_C3652 ,C1066_=_C1183 ,C1066_=_C1386 ,C1066_=_C1556 ,C1066_=_C1591 ,C1066_=_C1826 ,\nC1066_=_C2145 ,C1066_=_C2396 ,C1066_=_C2765 ,C1066_=_C3286 ,C1066_=_C3512 ,C1066_=_C3526 ,\nC1066_=_C3743 ,C1066_=_C3922</w:t>
      </w:r>
    </w:p>
    <w:p>
      <w:pPr>
        <w:pStyle w:val="PreformattedText"/>
        <w:bidi w:val="0"/>
        <w:spacing w:before="0" w:after="0"/>
        <w:jc w:val="left"/>
        <w:rPr/>
      </w:pPr>
      <w:r>
        <w:rPr/>
        <w:t xml:space="preserve"> </w:t>
      </w:r>
      <w:r>
        <w:rPr/>
        <w:t>,C1066_=_C4058 ,C1066_=_C4069 ,C1069_=_C1070 ,C1069_=_C1071 ,\nC1069_=_C1072 ,C1069_=_C1073 ,C1069_=_C1074 ,C1069_=_C1075 ,C1069_=_C1076 ,C1069_=_C1077 ,\nC1069_=_C1079 ,C1069_=_C1080 ,C1069_=_C1081 ,C1069_=_C1082 ,C1069_=_C1083 ,C1069_=_C1084 ,\nC1069_=_C1088 ,C1069_=_C1090 ,C1069_=_C1091 ,C1069_=_C1092 ,C1069_=_C1093 ,C1069_=_C1107 ,\nC1070_=_C1071 ,C1070_=_C1072 ,C1070_=_C1073 ,C1070_=_C1074 ,C1070_=_C1075 ,C1070_=_C1076 ,\nC1070_=_C1077 ,C1070_=_C1079 ,C1070_=_C1080 ,C1070_=_C1081 ,C1070_=_C1082 ,C1070_=_C1083 ,\nC1070_=_C1084 ,C1070_=_C1088 ,C1070_=_C1090 ,C1070_=_C1091 ,C1070_=_C1092 ,C1070_=_C1093 ,\nC1071_=_C1072 ,C1071_=_C1073 ,C1071_=_C1074 ,C1071_=_C1075 ,C1071_=_C1076 ,C1071_=_C1077 ,\nC1071_=_C1079 ,C1071_=_C1080 ,C1071_=_C1081 ,C1071_=_C1082 ,C1071_=_C1083 ,C1071_=_C1084 ,\nC1071_=_C1088 ,C1071_=_C1090 ,C1071_=_C1091 ,C1071_=_C1092 ,C1071_=_C1093 ,C1071_=_C1285 ,\nC1072_=_C1073 ,C1072_=_C1074 ,C1072_=_C1075 ,C1072_=_C1076 ,C1072_=_C1077 ,C1072_=_C1079 ,\nC1072_=_C1080 ,C1072_=_C1081 ,C1072_=_C1082 ,C1072_=_C1083 ,C1072_=_C1084 ,C1072_=_C1088 ,\nC1072_=_C1090 ,C1072_=_C1091 ,C1072_=_C1092 ,C1072_=_C1093 ,C1072_=_C1347 ,C1073_=_C1074 ,\nC1073_=_C1075 ,C1073_=_C1076 ,C1073_=_C1077 ,C1073_=_C1079 ,C1073_=_C1080 ,C1073_=_C1081 ,\nC1073_=_C1082 ,C1073_=_C1083 ,C1073_=_C1084 ,C1073_=_C1088 ,C1073_=_C1090 ,C1073_=_C1091 ,\nC1073_=_C1092 ,C1073_=_C1093 ,C1073_=_C1597 ,C1074_=_C1075 ,C1074_=_C1076 ,C1074_=_C1077 ,\nC1074_=_C1079 ,C1074_=_C1080 ,C1074_=_C1081 ,C1074_=_C1082 ,C1074_=_C1083 ,C1074_=_C1084 ,\nC1074_=_C1088 ,C1074_=_C1090 ,C1074_=_C1091 ,C1074_=_C1092 ,C1074_=_C1093 ,C1074_=_C1617 ,\nC1074_=_C1745 ,C1074_=_C1752 ,C1074_=_C1753 ,C1074_=_C1754 ,C1074_=_C1756 ,C1074_=_C1758 ,\nC1075_=_C1076 ,C1075_=_C1077 ,C1075_=_C1079 ,C1075_=_C1080 ,C1075_=_C1081 ,C1075_=_C1082 ,\nC1075_=_C1083 ,C1075_=_C1084 ,C1075_=_C1088 ,C1075_=_C1090 ,C1075_=_C1091 ,C1075_=_C1092 ,\nC1075_=_C1093 ,C1075_=_C1834 ,C1076_=_C1077 ,C1076_=_C1079 ,C1076_=_C1080 ,C1076_=_C1081 ,\nC1076_=_C1082 ,C1076_=_C1083 ,C1076_=_C1084 ,C1076_=_C1088 ,C1076_=_C1090 ,C1076_=_C1091 ,\nC1076_=_C1092 ,C1076_=_C1093 ,C1076_=_C1897 ,C1076_=_C1910 ,C1077_=_C1079 ,C1077_=_C1080 ,\nC1077_=_C1081 ,C1077_=_C1082 ,C1077_=_C1083 ,C1077_=_C1084 ,C1077_=_C1088 ,C1077_=_C1090 ,\nC1077_=_C1091 ,C1077_=_C1092 ,C1077_=_C1093 ,C1077_=_C2311 ,C1077_=_C2313 ,C1077_=_C2315 ,\nC1077_=_C2316 ,C1079_=_C1080 ,C1079_=_C1081 ,C1079_=_C1082 ,C1079_=_C1083 ,C1079_=_C1084 ,\nC1079_=_C1088 ,C1079_=_C1090 ,C1079_=_C1091 ,C1079_=_C1092 ,C1079_=_C1093 ,C1079_=_C2768 ,\nC1079_=_C2778 ,C1080_=_C1081 ,C1080_=_C1082 ,C1080_=_C1083 ,C1080_=_C1084 ,C1080_=_C1088 ,\nC1080_=_C1090 ,C1080_=_C1091 ,C1080_=_C1092 ,C1080_=_C1093 ,C1080_=_C2562 ,C1080_=_C2784 ,\nC1080_=_C2786 ,C1080_=_C2787 ,C1080_=_C2790 ,C1080_=_C2796 ,C1080_=_C2797 ,C1081_=_C1082 ,\nC1081_=_C1083 ,C1081_=_C1084 ,C1081_=_C1088 ,C1081_=_C1090 ,C1081_=_C1091 ,C1081_=_C1092 ,\nC1081_=_C1093 ,C1082_=_C1083 ,C1082_=_C1084 ,C1082_=_C1088 ,C1082_=_C1090 ,C1082_=_C1091 ,\nC1082_=_C1092 ,C1082_=_C1093 ,C1082_=_C2565 ,C1082_=_C3064 ,C1082_=_C3065 ,C1082_=_C3066 ,\nC1082_=_C3068 ,C1082_=_C3075 ,C1082_=_C3076 ,C1083_=_C1084 ,C1083_=_C1088 ,C1083_=_C1090 ,\nC1083_=_C1091 ,C1083_=_C1092 ,C1083_=_C1093 ,C1083_=_C2295 ,C1084_=_C1088 ,C1084_=_C1090 ,\nC1084_=_C1091 ,C1084_=_C1092 ,C1084_=_C1093 ,C1088_=_C1090 ,C1088_=_C1091 ,C1088_=_C1092 ,\nC1088_=_C1093 ,C1088_=_C1631 ,C1088_=_C3123 ,C1088_=_C3776 ,C1090_=_C1091 ,C1090_=_C1092 ,\nC1090_=_C1093 ,C1090_=_C2575 ,C1090_=_C3354 ,C1090_=_C3544 ,C1090_=_C3685 ,C1090_=_C3891 ,\nC1090_=_C3917 ,C1090_=_C3918 ,C1091_=_C1092 ,C1091_=_C1093 ,C1091_=_C2938 ,C1091_=_C3358 ,\nC1091_=_C3464 ,C1092_=_C1093 ,C1093_=_C2271 ,C1107_=_C1316 ,C1107_=_C1644 ,C1107_=_C1834 ,\nC1107_=_C1990 ,C1107_=_C2640 ,C1107_=_C2843 ,C1107_=_C3077 ,C1107_=_C3080 ,C1107_=_C3081 ,\nC1107_=_C3082 ,C1107_=_C3083 ,C1107_=_C3084 ,C1123_=_C1128 ,C1123_=_C1268 ,C1123_=_C1482 ,\nC1123_=_C1874 ,C1123_=_C1940 ,C1123_=_C1985 ,C1123_=_C2109 ,C1123_=_C2274 ,C1123_=_C2276 ,\nC1123_=_C2277 ,C1123_=_C2278 ,C1123_=_C2280 ,C1123_=_C2281 ,C1123_=_C2284 ,C1123_=_C2285 ,\nC1123_=_C2286 ,C1123_=_C2287 ,C1123_=_C2288 ,C1128_=_C1734 ,C1128_=_C2078 ,C1128_=_C2316 ,\nC1128_=_C2786 ,C1128_=_C3065 ,C1128_=_C3264 ,C1128_=_C3522 ,C1128_=_C3539 ,C1128_=_C3541 ,\nC1128_=_C3543 ,C1128_=_C3544 ,C1128_=_C3545 ,C1183_=_C1386 ,C1183_=_C1556 ,C1183_=_C1591 ,\nC1183_=_C1826 ,C1183_=_C2145 ,C1183_=_C2396 ,C1183_=_C2765 ,C1183_=_C3286 ,C1183_=_C3512 ,\nC1183_=_C3526 ,C1183_=_C3743 ,C1183_=_C3922 ,C1183_=_C4058 ,C1183_=_C4069 ,C1225_=_C1227 ,\nC1225_=_C1413 ,C1225_=_C1467 ,C1225_=_C1756 ,C1225_=_C1817 ,C1225_=_C1997 ,C1225_=_C2368 ,\nC1225_=_C2961 ,C1225_=_C3020 ,C1225_=_C3392 ,C1225_=_C3490 ,C1225_=_C3564 ,C1225_=_C3643 ,\nC1225_=_C3644 ,C1225_=_C3645 ,C1225_=_C3646 ,C1225_=_C3648 ,C1225_=_C3649 ,C1225_=_C3650 ,\nC1225_=_C3651 ,C1225_=_C3652 ,C1227_=_C1491 ,C1227_=_C1818 ,C1227_=_C2058 ,C1227_=_C2237 ,\nC1227_=_C2469 ,C1227_=_C2659 ,C1227_=_C2787 ,C1227_=_C2962 ,C1227_=_C3066 ,C1227_=_C3133 ,\nC1227_=_C3186 ,C1227_=_C3450 ,C1227_=_C3596 ,C1227_=_C3662 ,C1227_=_C3680 ,C1227_=_C3681 ,\nC1227_=_C3682 ,C1227_=_C3683 ,C1227_=_C3685 ,C1227_=_C3686 ,C1227_=_C3687 ,C1240_=_C1262 ,\nC1240_=_C1285 ,C1240_=_C1405 ,C1240_=_C1617 ,C1240_=_C1618 ,C1240_=_C1619 ,C1240_=_C1620 ,\nC1240_=_C1621 ,C1240_=_C1625 ,C1240_=_C1627 ,C1240_=_C1628 ,C1240_=_C1630 ,C1240_=_C1631 ,\nC1240_=_C1632 ,C1240_=_C1634 ,C1240_=_C1635 ,C1240_=_C1636 ,C1240_=_C1637 ,C1240_=_C1638 ,\nC1240_=_C1639 ,C1262_=_C1347 ,C1262_=_C2537 ,C1262_=_C2559 ,C1262_=_C2731 ,C1262_=_C2750 ,\nC1262_=_C2796 ,C1262_=_C3075 ,C1262_=_C3262 ,C1262_=_C3273 ,C1262_=_C3296 ,C1262_=_C3347 ,\nC1262_=_C3592 ,C1262_=_C3695 ,C1262_=_C3705 ,C1262_=_C3917 ,C1262_=_C4053 ,C1268_=_C1271 ,\nC1268_=_C1482 ,C1268_=_C1874 ,C1268_=_C1940 ,C1268_=_C1985 ,C1268_=_C2109 ,C1268_=_C2274 ,\nC1268_=_C2276 ,C1268_=_C2277 ,C1268_=_C2278 ,C1268_=_C2280 ,C1268_=_C2281 ,C1268_=_C2284 ,\nC1268_=_C2285 ,C1268_=_C2286 ,C1268_=_C2287 ,C1268_=_C2288 ,C1271_=_C1597 ,C1271_=_C1960 ,\nC1271_=_C2401 ,C1271_=_C2616 ,C1271_=_C2617 ,C1271_=_C2619 ,C1271_=_C2620 ,C1271_=_C2621 ,\nC1271_=_C2622 ,C1271_=_C2623 ,C1271_=_C2624 ,C1271_=_C2625 ,C1271_=_C2626 ,C1271_=_C2627 ,\nC1271_=_C2628 ,C1271_=_C2629 ,C1271_=_C2632 ,C1271_=_C2634 ,C1271_=_C2635 ,C1271_=_C2636 ,\nC1285_=_C1405 ,C1285_=_C1617 ,C1285_=_C1618 ,C1285_=_C1619 ,C1285_=_C1620 ,C1285_=_C1621 ,\nC1285_=_C1625 ,C1285_=_C1627 ,C1285_=_C1628 ,C1285_=_C1630 ,C1285_=_C1631 ,C1285_=_C1632 ,\nC1285_=_C1634 ,C1285_=_C1635 ,C1285_=_C1636 ,C1285_=_C1637 ,C1285_=_C1638 ,C1285_=_C1639 ,\nC1316_=_C1644 ,C1316_=_C1834 ,C1316_=_C1990 ,C1316_=_C2640 ,C1316_=_C2843 ,C1316_=_C3077 ,\nC1316_=_C3080 ,C1316_=_C3081 ,C1316_=_C3082 ,C1316_=_C3083 ,C1316_=_C3084 ,C1347_=_C2537 ,\nC1347_=_C2559 ,C1347_=_C2731 ,C1347_=_C2750 ,C1347_=_C2796 ,C1347_=_C3075 ,C1347_=_C3262 ,\nC1347_=_C3273 ,C1347_=_C3296 ,C1347_=_C3347 ,C1347_=_C3592 ,C1347_=_C3695 ,C1347_=_C3705 ,\nC1347_=_C3917 ,C1347_=_C4053 ,C1386_=_C1556 ,C1386_=_C1591 ,C1386_=_C1826 ,C1386_=_C2145 ,\nC1386_=_C2396 ,C1386_=_C2765 ,C1386_=_C3286 ,C1386_=_C3512 ,C1386_=_C3526 ,C1386_=_C3743 ,\nC1386_=_C3922 ,C1386_=_C4058 ,C1386_=_C4069 ,C1405_=_C1413 ,C1405_=_C1617 ,C1405_=_C1618 ,\nC1405_=_C1619 ,C1405_=_C1620 ,C1405_=_C1621 ,C1405_=_C1625 ,C1405_=_C1627 ,C1405_=_C1628 ,\nC1405_=_C1630 ,C1405_=_C1631 ,C1405_=_C1632 ,C1405_=_C1634 ,C1405_=_C1635 ,C1405_=_C1636 ,\nC1405_=_C1637 ,C1405_=_C1638 ,C1405_=_C1639 ,C1413_=_C1467 ,C1413_=_C1756 ,C1413_=_C1817 ,\nC1413_=_C1997 ,C1413_=_C2368 ,C1413_=_C2961 ,C1413_=_C3020 ,C1413_=_C3392 ,C1413_=_C3490 ,\nC1413_=_C3564 ,C1413_=_C3643 ,C1413_=_C3644 ,C1413_=_C3645 ,C1413_=_C3646 ,C1413_=_C3648 ,\nC1413_=_C3649 ,C1413_=_C3650 ,C1413_=_C3651 ,C1413_=_C3652 ,C1426_=_C1429 ,C1426_=_C1430 ,\nC1426_=_C1431 ,C1426_=_C1432 ,C1426_=_C1433 ,C1426_=_C1434 ,C1426_=_C1435 ,C1426_=_C1436 ,\nC1426_=_C1437 ,C1426_=_C1438 ,C1426_=_C1439 ,C1426_=_C1440 ,C1426_=_C1443 ,C1426_=_C1444 ,\nC1426_=_C1445 ,C1426_=_C1446 ,C1426_=_C1447 ,C1426_=_C1448 ,C1426_=_C1451 ,C1426_=_C1452 ,\nC1426_=_C1540 ,C1426_=_C1542 ,C1426_=_C1551 ,C1426_=_C1552 ,C1426_=_C1556 ,C1429_=_C1430 ,\nC1429_=_C1431 ,C1429_=_C1432 ,C1429_=_C1433 ,C1429_=_C1434 ,C1429_=_C1435 ,C1429_=_C1436 ,\nC1429_=_C1437 ,C1429_=_C1438 ,C1429_=_C1439 ,C1429_=_C1440 ,C1429_=_C1443 ,C1429_=_C1444 ,\nC1429_=_C1445 ,C1429_=_C1446 ,C1429_=_C1447 ,C1429_=_C1448 ,C1429_=_C1451 ,C1429_=_C1452 ,\nC1429_=_C1561 ,C1429_=_C1681 ,C1429_=_C2131 ,C1429_=_C2140 ,C1429_=_C2141 ,C1429_=_C2145 ,\nC1430_=_C1431 ,C1430_=_C1432 ,C1430_=_C1433 ,C1430_=_C1434 ,C1430_=_C1435 ,C1430_=_C1436 ,\nC1430_=_C1437 ,C1430_=_C1438 ,C1430_=_C1439 ,C1430_=_C1440 ,C1430_=_C1443 ,C1430_=_C1444 ,\nC1430_=_C1445 ,C1430_=_C1446 ,C1430_=_C1447 ,C1430_=_C1448 ,C1430_=_C1451 ,C1430_=_C1452 ,\nC1430_=_C2250 ,C1430_=_C2401 ,C1430_=_C2407 ,C1430_=_C2414 ,C1430_=_C2419 ,C1431_=_C1432 ,\nC1431_=_C1433 ,C1431_=_C1434 ,C1431_=_C1435 ,C1431_=_C1436 ,C1431_=_C1437 ,C1431_=_C1438 ,\nC1431_=_C1439 ,C1431_=_C1440 ,C1431_=_C1443 ,C1431_=_C1444 ,C1431_=_C1445 ,C1431_=_C1446 ,\nC1431_=_C1447 ,C1431_=_C1448 ,C1431_=_C1451 ,C1431_=_C1452 ,C1431_=_C1562 ,C1431_=_C2483 ,\nC1431_=_C2488 ,C1431_=_C2491 ,C1432_=_C1433 ,C1432_=_C1434 ,C1432_=_C1435 ,C1432_=_C1436 ,\nC1432_=_C1437 ,C1432_=_C1438 ,C1432_=_C1439 ,C1432_=_C1440 ,C1432_=_C1443 ,C1432_=_C1444 ,\nC1432_=_C1445 ,C1432_=_C1446 ,C1432_=_C1447 ,C1432_=_C1448 ,C1432_=_C1451 ,C1432_=_C1452 ,\nC1432_=_C1709 ,C1432_=_C2290 ,C1432_=_C2343 ,C1432_=_C2510 ,C1432_=_C2512 ,C1432_=_C2519 ,\nC1433_=_C1434 ,C1433_=_C1435 ,C1433_=_C1436 ,C1433_=_C1437 ,C1433_=_C1438 ,C1433_=_C1439 ,\nC1433_=_C1440 ,C1433_=_C1443 ,C1433_=_C1444 ,C1433_=_C1445 ,C1433_=_C1446 ,C1433_=_C1447 ,\nC1433_=_C1448 ,C1433_=_C1451 ,C1433_=_C1452 ,C1433_=_C2640 ,C1433_=_C2647 ,C1434_=_C1435 ,\nC1434_=_C1436 ,C1434_=_C1437 ,C1434_=_C1438 ,C1434_=_C1439 ,C1434_=_C1440 ,C1434_=_C1443</w:t>
      </w:r>
    </w:p>
    <w:p>
      <w:pPr>
        <w:pStyle w:val="PreformattedText"/>
        <w:bidi w:val="0"/>
        <w:spacing w:before="0" w:after="0"/>
        <w:jc w:val="left"/>
        <w:rPr/>
      </w:pPr>
      <w:r>
        <w:rPr/>
        <w:t xml:space="preserve"> </w:t>
      </w:r>
      <w:r>
        <w:rPr/>
        <w:t>,\nC1434_=_C1444 ,C1434_=_C1445 ,C1434_=_C1446 ,C1434_=_C1447 ,C1434_=_C1448 ,C1434_=_C1451 ,\nC1434_=_C1452 ,C1434_=_C2276 ,C1434_=_C2677 ,C1435_=_C1436 ,C1435_=_C1437 ,C1435_=_C1438 ,\nC1435_=_C1439 ,C1435_=_C1440 ,C1435_=_C1443 ,C1435_=_C1444 ,C1435_=_C1445 ,C1435_=_C1446 ,\nC1435_=_C1447 ,C1435_=_C1448 ,C1435_=_C1451 ,C1435_=_C1452 ,C1435_=_C2995 ,C1436_=_C1437 ,\nC1436_=_C1438 ,C1436_=_C1439 ,C1436_=_C1440 ,C1436_=_C1443 ,C1436_=_C1444 ,C1436_=_C1445 ,\nC1436_=_C1446 ,C1436_=_C1447 ,C1436_=_C1448 ,C1436_=_C1451 ,C1436_=_C1452 ,C1436_=_C3005 ,\nC1437_=_C1438 ,C1437_=_C1439 ,C1437_=_C1440 ,C1437_=_C1443 ,C1437_=_C1444 ,C1437_=_C1445 ,\nC1437_=_C1446 ,C1437_=_C1447 ,C1437_=_C1448 ,C1437_=_C1451 ,C1437_=_C1452 ,C1437_=_C2931 ,\nC1437_=_C3348 ,C1437_=_C3404 ,C1437_=_C3412 ,C1438_=_C1439 ,C1438_=_C1440 ,C1438_=_C1443 ,\nC1438_=_C1444 ,C1438_=_C1445 ,C1438_=_C1446 ,C1438_=_C1447 ,C1438_=_C1448 ,C1438_=_C1451 ,\nC1438_=_C1452 ,C1438_=_C1568 ,C1438_=_C1692 ,C1438_=_C3506 ,C1438_=_C3507 ,C1438_=_C3512 ,\nC1438_=_C3514 ,C1439_=_C1440 ,C1439_=_C1443 ,C1439_=_C1444 ,C1439_=_C1445 ,C1439_=_C1446 ,\nC1439_=_C1447 ,C1439_=_C1448 ,C1439_=_C1451 ,C1439_=_C1452 ,C1439_=_C3710 ,C1440_=_C1443 ,\nC1440_=_C1444 ,C1440_=_C1445 ,C1440_=_C1446 ,C1440_=_C1447 ,C1440_=_C1448 ,C1440_=_C1451 ,\nC1440_=_C1452 ,C1440_=_C2304 ,C1440_=_C3717 ,C1440_=_C3720 ,C1443_=_C1444 ,C1443_=_C1445 ,\nC1443_=_C1446 ,C1443_=_C1447 ,C1443_=_C1448 ,C1443_=_C1451 ,C1443_=_C1452 ,C1443_=_C3471 ,\nC1443_=_C3808 ,C1443_=_C3820 ,C1444_=_C1445 ,C1444_=_C1446 ,C1444_=_C1447 ,C1444_=_C1448 ,\nC1444_=_C1451 ,C1444_=_C1452 ,C1444_=_C1573 ,C1444_=_C1698 ,C1444_=_C3645 ,C1444_=_C3809 ,\nC1444_=_C3822 ,C1444_=_C3922 ,C1445_=_C1446 ,C1445_=_C1447 ,C1445_=_C1448 ,C1445_=_C1451 ,\nC1445_=_C1452 ,C1445_=_C3810 ,C1445_=_C3948 ,C1446_=_C1447 ,C1446_=_C1448 ,C1446_=_C1451 ,\nC1446_=_C1452 ,C1446_=_C3127 ,C1446_=_C3811 ,C1446_=_C3981 ,C1447_=_C1448 ,C1447_=_C1451 ,\nC1447_=_C1452 ,C1447_=_C4027 ,C1448_=_C1451 ,C1448_=_C1452 ,C1448_=_C3687 ,C1448_=_C4062 ,\nC1451_=_C1452 ,C1451_=_C1638 ,C1451_=_C2634 ,C1451_=_C3813 ,C1452_=_C4087 ,C1465_=_C1467 ,\nC1465_=_C1470 ,C1465_=_C1910 ,C1465_=_C1995 ,C1465_=_C2096 ,C1465_=_C2603 ,C1465_=_C2722 ,\nC1465_=_C2741 ,C1465_=_C2944 ,C1465_=_C3239 ,C1465_=_C3274 ,C1465_=_C3416 ,C1465_=_C3468 ,\nC1465_=_C3469 ,C1465_=_C3471 ,C1465_=_C3472 ,C1465_=_C3473 ,C1465_=_C3474 ,C1465_=_C3475 ,\nC1467_=_C1470 ,C1467_=_C1756 ,C1467_=_C1817 ,C1467_=_C1997 ,C1467_=_C2368 ,C1467_=_C2961 ,\nC1467_=_C3020 ,C1467_=_C3392 ,C1467_=_C3490 ,C1467_=_C3564 ,C1467_=_C3643 ,C1467_=_C3644 ,\nC1467_=_C3645 ,C1467_=_C3646 ,C1467_=_C3648 ,C1467_=_C3649 ,C1467_=_C3650 ,C1467_=_C3651 ,\nC1467_=_C3652 ,C1470_=_C1552 ,C1470_=_C2101 ,C1470_=_C2141 ,C1470_=_C2218 ,C1470_=_C2612 ,\nC1470_=_C2728 ,C1470_=_C3203 ,C1470_=_C3279 ,C1470_=_C3481 ,C1470_=_C3507 ,C1470_=_C3665 ,\nC1470_=_C3729 ,C1470_=_C3799 ,C1470_=_C3820 ,C1470_=_C3821 ,C1470_=_C3822 ,C1470_=_C3823 ,\nC1482_=_C1490 ,C1482_=_C1491 ,C1482_=_C1874 ,C1482_=_C1940 ,C1482_=_C1985 ,C1482_=_C2109 ,\nC1482_=_C2274 ,C1482_=_C2276 ,C1482_=_C2277 ,C1482_=_C2278 ,C1482_=_C2280 ,C1482_=_C2281 ,\nC1482_=_C2284 ,C1482_=_C2285 ,C1482_=_C2286 ,C1482_=_C2287 ,C1482_=_C2288 ,C1490_=_C1491 ,\nC1490_=_C1948 ,C1490_=_C2313 ,C1490_=_C2784 ,C1490_=_C2845 ,C1490_=_C3064 ,C1490_=_C3102 ,\nC1490_=_C3348 ,C1490_=_C3352 ,C1490_=_C3354 ,C1490_=_C3355 ,C1490_=_C3356 ,C1490_=_C3357 ,\nC1490_=_C3358 ,C1490_=_C3359 ,C1491_=_C1818 ,C1491_=_C2058 ,C1491_=_C2237 ,C1491_=_C2469 ,\nC1491_=_C2659 ,C1491_=_C2787 ,C1491_=_C2962 ,C1491_=_C3066 ,C1491_=_C3133 ,C1491_=_C3186 ,\nC1491_=_C3450 ,C1491_=_C3596 ,C1491_=_C3662 ,C1491_=_C3680 ,C1491_=_C3681 ,C1491_=_C3682 ,\nC1491_=_C3683 ,C1491_=_C3685 ,C1491_=_C3686 ,C1491_=_C3687 ,C1540_=_C1542 ,C1540_=_C1551 ,\nC1540_=_C1552 ,C1540_=_C1556 ,C1540_=_C1559 ,C1540_=_C1561 ,C1540_=_C1562 ,C1540_=_C1563 ,\nC1540_=_C1564 ,C1540_=_C1566 ,C1540_=_C1568 ,C1540_=_C1569 ,C1540_=_C1570 ,C1540_=_C1573 ,\nC1540_=_C1574 ,C1540_=_C1576 ,C1540_=_C1577 ,C1540_=_C1579 ,C1540_=_C1580 ,C1542_=_C1551 ,\nC1542_=_C1552 ,C1542_=_C1556 ,C1542_=_C1680 ,C1542_=_C1681 ,C1542_=_C1686 ,C1542_=_C1688 ,\nC1542_=_C1689 ,C1542_=_C1692 ,C1542_=_C1693 ,C1542_=_C1694 ,C1542_=_C1697 ,C1542_=_C1698 ,\nC1542_=_C1699 ,C1542_=_C1701 ,C1551_=_C1552 ,C1551_=_C1556 ,C1551_=_C2140 ,C1551_=_C2488 ,\nC1551_=_C2510 ,C1551_=_C2853 ,C1551_=_C3005 ,C1551_=_C3506 ,C1551_=_C3555 ,C1551_=_C3578 ,\nC1551_=_C3657 ,C1551_=_C3710 ,C1551_=_C3717 ,C1551_=_C3728 ,C1551_=_C3760 ,C1551_=_C3798 ,\nC1551_=_C3808 ,C1551_=_C3809 ,C1551_=_C3810 ,C1551_=_C3811 ,C1551_=_C3813 ,C1552_=_C1556 ,\nC1552_=_C2101 ,C1552_=_C2141 ,C1552_=_C2218 ,C1552_=_C2612 ,C1552_=_C2728 ,C1552_=_C3203 ,\nC1552_=_C3279 ,C1552_=_C3481 ,C1552_=_C3507 ,C1552_=_C3665 ,C1552_=_C3729 ,C1552_=_C3799 ,\nC1552_=_C3820 ,C1552_=_C3821 ,C1552_=_C3822 ,C1552_=_C3823 ,C1556_=_C1591 ,C1556_=_C1826 ,\nC1556_=_C2145 ,C1556_=_C2396 ,C1556_=_C2765 ,C1556_=_C3286 ,C1556_=_C3512 ,C1556_=_C3526 ,\nC1556_=_C3743 ,C1556_=_C3922 ,C1556_=_C4058 ,C1556_=_C4069 ,C1559_=_C1561 ,C1559_=_C1562 ,\nC1559_=_C1563 ,C1559_=_C1564 ,C1559_=_C1566 ,C1559_=_C1568 ,C1559_=_C1569 ,C1559_=_C1570 ,\nC1559_=_C1573 ,C1559_=_C1574 ,C1559_=_C1576 ,C1559_=_C1577 ,C1559_=_C1579 ,C1559_=_C1580 ,\nC1559_=_C1668 ,C1561_=_C1562 ,C1561_=_C1563 ,C1561_=_C1564 ,C1561_=_C1566 ,C1561_=_C1568 ,\nC1561_=_C1569 ,C1561_=_C1570 ,C1561_=_C1573 ,C1561_=_C1574 ,C1561_=_C1576 ,C1561_=_C1577 ,\nC1561_=_C1579 ,C1561_=_C1580 ,C1561_=_C1681 ,C1561_=_C2131 ,C1561_=_C2140 ,C1561_=_C2141 ,\nC1561_=_C2145 ,C1562_=_C1563 ,C1562_=_C1564 ,C1562_=_C1566 ,C1562_=_C1568 ,C1562_=_C1569 ,\nC1562_=_C1570 ,C1562_=_C1573 ,C1562_=_C1574 ,C1562_=_C1576 ,C1562_=_C1577 ,C1562_=_C1579 ,\nC1562_=_C1580 ,C1562_=_C2483 ,C1562_=_C2488 ,C1562_=_C2491 ,C1563_=_C1564 ,C1563_=_C1566 ,\nC1563_=_C1568 ,C1563_=_C1569 ,C1563_=_C1570 ,C1563_=_C1573 ,C1563_=_C1574 ,C1563_=_C1576 ,\nC1563_=_C1577 ,C1563_=_C1579 ,C1563_=_C1580 ,C1563_=_C2541 ,C1563_=_C2551 ,C1563_=_C2559 ,\nC1563_=_C2560 ,C1564_=_C1566 ,C1564_=_C1568 ,C1564_=_C1569 ,C1564_=_C1570 ,C1564_=_C1573 ,\nC1564_=_C1574 ,C1564_=_C1576 ,C1564_=_C1577 ,C1564_=_C1579 ,C1564_=_C1580 ,C1564_=_C1625 ,\nC1564_=_C3102 ,C1564_=_C3103 ,C1566_=_C1568 ,C1566_=_C1569 ,C1566_=_C1570 ,C1566_=_C1573 ,\nC1566_=_C1574 ,C1566_=_C1576 ,C1566_=_C1577 ,C1566_=_C1579 ,C1566_=_C1580 ,C1566_=_C3118 ,\nC1566_=_C3290 ,C1566_=_C3296 ,C1566_=_C3297 ,C1568_=_C1569 ,C1568_=_C1570 ,C1568_=_C1573 ,\nC1568_=_C1574 ,C1568_=_C1576 ,C1568_=_C1577 ,C1568_=_C1579 ,C1568_=_C1580 ,C1568_=_C1692 ,\nC1568_=_C3506 ,C1568_=_C3507 ,C1568_=_C3512 ,C1568_=_C3514 ,C1569_=_C1570 ,C1569_=_C1573 ,\nC1569_=_C1574 ,C1569_=_C1576 ,C1569_=_C1577 ,C1569_=_C1579 ,C1569_=_C1580 ,C1569_=_C3459 ,\nC1570_=_C1573 ,C1570_=_C1574 ,C1570_=_C1576 ,C1570_=_C1577 ,C1570_=_C1579 ,C1570_=_C1580 ,\nC1570_=_C3122 ,C1570_=_C3698 ,C1570_=_C3705 ,C1570_=_C3706 ,C1573_=_C1574 ,C1573_=_C1576 ,\nC1573_=_C1577 ,C1573_=_C1579 ,C1573_=_C1580 ,C1573_=_C1698 ,C1573_=_C3645 ,C1573_=_C3809 ,\nC1573_=_C3822 ,C1573_=_C3922 ,C1574_=_C1576 ,C1574_=_C1577 ,C1574_=_C1579 ,C1574_=_C1580 ,\nC1574_=_C2284 ,C1574_=_C2576 ,C1574_=_C3125 ,C1574_=_C3460 ,C1574_=_C3975 ,C1576_=_C1577 ,\nC1576_=_C1579 ,C1576_=_C1580 ,C1576_=_C2285 ,C1576_=_C2577 ,C1576_=_C3461 ,C1577_=_C1579 ,\nC1577_=_C1580 ,C1577_=_C2265 ,C1577_=_C3128 ,C1577_=_C3823 ,C1577_=_C3983 ,C1577_=_C4050 ,\nC1577_=_C4053 ,C1577_=_C4054 ,C1579_=_C1580 ,C1579_=_C3465 ,C1580_=_C1639 ,C1580_=_C3467 ,\nC1580_=_C3651 ,C1591_=_C1826 ,C1591_=_C2145 ,C1591_=_C2396 ,C1591_=_C2765 ,C1591_=_C3286 ,\nC1591_=_C3512 ,C1591_=_C3526 ,C1591_=_C3743 ,C1591_=_C3922 ,C1591_=_C4058 ,C1591_=_C4069 ,\nC1597_=_C1960 ,C1597_=_C2401 ,C1597_=_C2616 ,C1597_=_C2617 ,C1597_=_C2619 ,C1597_=_C2620 ,\nC1597_=_C2621 ,C1597_=_C2622 ,C1597_=_C2623 ,C1597_=_C2624 ,C1597_=_C2625 ,C1597_=_C2626 ,\nC1597_=_C2627 ,C1597_=_C2628 ,C1597_=_C2629 ,C1597_=_C2632 ,C1597_=_C2634 ,C1597_=_C2635 ,\nC1597_=_C2636 ,C1617_=_C1618 ,C1617_=_C1619 ,C1617_=_C1620 ,C1617_=_C1621 ,C1617_=_C1625 ,\nC1617_=_C1627 ,C1617_=_C1628 ,C1617_=_C1630 ,C1617_=_C1631 ,C1617_=_C1632 ,C1617_=_C1634 ,\nC1617_=_C1635 ,C1617_=_C1636 ,C1617_=_C1637 ,C1617_=_C1638 ,C1617_=_C1639 ,C1617_=_C1745 ,\nC1617_=_C1752 ,C1617_=_C1753 ,C1617_=_C1754 ,C1617_=_C1756 ,C1617_=_C1758 ,C1618_=_C1619 ,\nC1618_=_C1620 ,C1618_=_C1621 ,C1618_=_C1625 ,C1618_=_C1627 ,C1618_=_C1628 ,C1618_=_C1630 ,\nC1618_=_C1631 ,C1618_=_C1632 ,C1618_=_C1634 ,C1618_=_C1635 ,C1618_=_C1636 ,C1618_=_C1637 ,\nC1618_=_C1638 ,C1618_=_C1639 ,C1618_=_C1680 ,C1618_=_C1703 ,C1618_=_C1984 ,C1618_=_C1985 ,\nC1618_=_C1986 ,C1618_=_C1988 ,C1618_=_C1989 ,C1618_=_C1990 ,C1618_=_C1991 ,C1618_=_C1994 ,\nC1618_=_C1995 ,C1618_=_C1997 ,C1618_=_C2000 ,C1619_=_C1620 ,C1619_=_C1621 ,C1619_=_C1625 ,\nC1619_=_C1627 ,C1619_=_C1628 ,C1619_=_C1630 ,C1619_=_C1631 ,C1619_=_C1632 ,C1619_=_C1634 ,\nC1619_=_C1635 ,C1619_=_C1636 ,C1619_=_C1637 ,C1619_=_C1638 ,C1619_=_C1639 ,C1620_=_C1621 ,\nC1620_=_C1625 ,C1620_=_C1627 ,C1620_=_C1628 ,C1620_=_C1630 ,C1620_=_C1631 ,C1620_=_C1632 ,\nC1620_=_C1634 ,C1620_=_C1635 ,C1620_=_C1636 ,C1620_=_C1637 ,C1620_=_C1638 ,C1620_=_C1639 ,\nC1620_=_C2058 ,C1621_=_C1625 ,C1621_=_C1627 ,C1621_=_C1628 ,C1621_=_C1630 ,C1621_=_C1631 ,\nC1621_=_C1632 ,C1621_=_C1634 ,C1621_=_C1635 ,C1621_=_C1636 ,C1621_=_C1637 ,C1621_=_C1638 ,\nC1621_=_C1639 ,C1621_=_C2096 ,C1621_=_C2101 ,C1625_=_C1627 ,C1625_=_C1628 ,C1625_=_C1630 ,\nC1625_=_C1631 ,C1625_=_C1632 ,C1625_=_C1634 ,C1625_=_C1635 ,C1625_=_C1636 ,C1625_=_C1637 ,\nC1625_=_C1638 ,C1625_=_C1639 ,C1625_=_C3102 ,C1625_=_C3103 ,C1627_=_C1628 ,C1627_=_C1630 ,\nC1627_=_C1631 ,C1627_=_C1632 ,C1627_=_C1634 ,C1627_=_C1635 ,C1627_=_C1636 ,C1627_=_C1637 ,\nC1627_=_C1638 ,C1627_=_C1639 ,C1628_=_C1630 ,C1628_=_C1631 ,C1628_=_C1632 ,C1628_=_C1634 ,\nC1628_=_C1635 ,C1628_=_C1636 ,C1628_=_C1637 ,C1628_=_C1638 ,C1628_=_C1639 ,C1628_=_C2258 ,\nC1628_=_C2933 ,C1628_=_C3037 ,C1628_=_C3119 ,C1628_=_C3564</w:t>
      </w:r>
    </w:p>
    <w:p>
      <w:pPr>
        <w:pStyle w:val="PreformattedText"/>
        <w:bidi w:val="0"/>
        <w:spacing w:before="0" w:after="0"/>
        <w:jc w:val="left"/>
        <w:rPr/>
      </w:pPr>
      <w:r>
        <w:rPr/>
        <w:t xml:space="preserve"> </w:t>
      </w:r>
      <w:r>
        <w:rPr/>
        <w:t>,C1628_=_C3568 ,C1630_=_C1631 ,\nC1630_=_C1632 ,C1630_=_C1634 ,C1630_=_C1635 ,C1630_=_C1636 ,C1630_=_C1637 ,C1630_=_C1638 ,\nC1630_=_C1639 ,C1631_=_C1632 ,C1631_=_C1634 ,C1631_=_C1635 ,C1631_=_C1636 ,C1631_=_C1637 ,\nC1631_=_C1638 ,C1631_=_C1639 ,C1631_=_C3123 ,C1631_=_C3776 ,C1632_=_C1634 ,C1632_=_C1635 ,\nC1632_=_C1636 ,C1632_=_C1637 ,C1632_=_C1638 ,C1632_=_C1639 ,C1632_=_C3355 ,C1634_=_C1635 ,\nC1634_=_C1636 ,C1634_=_C1637 ,C1634_=_C1638 ,C1634_=_C1639 ,C1634_=_C3980 ,C1635_=_C1636 ,\nC1635_=_C1637 ,C1635_=_C1638 ,C1635_=_C1639 ,C1635_=_C3545 ,C1636_=_C1637 ,C1636_=_C1638 ,\nC1636_=_C1639 ,C1636_=_C2937 ,C1636_=_C3357 ,C1636_=_C3463 ,C1637_=_C1638 ,C1637_=_C1639 ,\nC1637_=_C2266 ,C1637_=_C2939 ,C1637_=_C3044 ,C1637_=_C3129 ,C1637_=_C3650 ,C1637_=_C3950 ,\nC1638_=_C1639 ,C1638_=_C2634 ,C1638_=_C3813 ,C1639_=_C3467 ,C1639_=_C3651 ,C1644_=_C1834 ,\nC1644_=_C1990 ,C1644_=_C2640 ,C1644_=_C2843 ,C1644_=_C3077 ,C1644_=_C3080 ,C1644_=_C3081 ,\nC1644_=_C3082 ,C1644_=_C3083 ,C1644_=_C3084 ,C1668_=_C1994 ,C1668_=_C2315 ,C1668_=_C2483 ,\nC1668_=_C3103 ,C1668_=_C3404 ,C1668_=_C3415 ,C1668_=_C3459 ,C1668_=_C3460 ,C1668_=_C3461 ,\nC1668_=_C3462 ,C1668_=_C3463 ,C1668_=_C3464 ,C1668_=_C3465 ,C1668_=_C3466 ,C1668_=_C3467 ,\nC1680_=_C1681 ,C1680_=_C1686 ,C1680_=_C1688 ,C1680_=_C1689 ,C1680_=_C1692 ,C1680_=_C1693 ,\nC1680_=_C1694 ,C1680_=_C1697 ,C1680_=_C1698 ,C1680_=_C1699 ,C1680_=_C1701 ,C1680_=_C1703 ,\nC1680_=_C1984 ,C1680_=_C1985 ,C1680_=_C1986 ,C1680_=_C1988 ,C1680_=_C1989 ,C1680_=_C1990 ,\nC1680_=_C1991 ,C1680_=_C1994 ,C1680_=_C1995 ,C1680_=_C1997 ,C1680_=_C2000 ,C1681_=_C1686 ,\nC1681_=_C1688 ,C1681_=_C1689 ,C1681_=_C1692 ,C1681_=_C1693 ,C1681_=_C1694 ,C1681_=_C1697 ,\nC1681_=_C1698 ,C1681_=_C1699 ,C1681_=_C1701 ,C1681_=_C2131 ,C1681_=_C2140 ,C1681_=_C2141 ,\nC1681_=_C2145 ,C1686_=_C1688 ,C1686_=_C1689 ,C1686_=_C1692 ,C1686_=_C1693 ,C1686_=_C1694 ,\nC1686_=_C1697 ,C1686_=_C1698 ,C1686_=_C1699 ,C1686_=_C1701 ,C1686_=_C2345 ,C1686_=_C2561 ,\nC1686_=_C2659 ,C1688_=_C1689 ,C1688_=_C1692 ,C1688_=_C1693 ,C1688_=_C1694 ,C1688_=_C1697 ,\nC1688_=_C1698 ,C1688_=_C1699 ,C1688_=_C1701 ,C1688_=_C2350 ,C1688_=_C2567 ,C1689_=_C1692 ,\nC1689_=_C1693 ,C1689_=_C1694 ,C1689_=_C1697 ,C1689_=_C1698 ,C1689_=_C1699 ,C1689_=_C1701 ,\nC1689_=_C1714 ,C1689_=_C2281 ,C1689_=_C2297 ,C1689_=_C3077 ,C1689_=_C3415 ,C1689_=_C3416 ,\nC1692_=_C1693 ,C1692_=_C1694 ,C1692_=_C1697 ,C1692_=_C1698 ,C1692_=_C1699 ,C1692_=_C1701 ,\nC1692_=_C3506 ,C1692_=_C3507 ,C1692_=_C3512 ,C1692_=_C3514 ,C1693_=_C1694 ,C1693_=_C1697 ,\nC1693_=_C1698 ,C1693_=_C1699 ,C1693_=_C1701 ,C1693_=_C2352 ,C1693_=_C2570 ,C1693_=_C2624 ,\nC1693_=_C3539 ,C1693_=_C3657 ,C1694_=_C1697 ,C1694_=_C1698 ,C1694_=_C1699 ,C1694_=_C1701 ,\nC1694_=_C2353 ,C1694_=_C2572 ,C1694_=_C3081 ,C1697_=_C1698 ,C1697_=_C1699 ,C1697_=_C1701 ,\nC1697_=_C2354 ,C1697_=_C2573 ,C1698_=_C1699 ,C1698_=_C1701 ,C1698_=_C3645 ,C1698_=_C3809 ,\nC1698_=_C3822 ,C1698_=_C3922 ,C1699_=_C1701 ,C1699_=_C2358 ,C1699_=_C2578 ,C1699_=_C3949 ,\nC1701_=_C1721 ,C1701_=_C2267 ,C1701_=_C2287 ,C1701_=_C2307 ,C1701_=_C3084 ,C1701_=_C3466 ,\nC1701_=_C3474 ,C1702_=_C1703 ,C1702_=_C1704 ,C1702_=_C1708 ,C1702_=_C1709 ,C1702_=_C1710 ,\nC1702_=_C1712 ,C1702_=_C1713 ,C1702_=_C1714 ,C1702_=_C1717 ,C1702_=_C1719 ,C1702_=_C1721 ,\nC1702_=_C1722 ,C1702_=_C1817 ,C1702_=_C1818 ,C1702_=_C1826 ,C1703_=_C1704 ,C1703_=_C1708 ,\nC1703_=_C1709 ,C1703_=_C1710 ,C1703_=_C1712 ,C1703_=_C1713 ,C1703_=_C1714 ,C1703_=_C1717 ,\nC1703_=_C1719 ,C1703_=_C1721 ,C1703_=_C1722 ,C1703_=_C1984 ,C1703_=_C1985 ,C1703_=_C1986 ,\nC1703_=_C1988 ,C1703_=_C1989 ,C1703_=_C1990 ,C1703_=_C1991 ,C1703_=_C1994 ,C1703_=_C1995 ,\nC1703_=_C1997 ,C1703_=_C2000 ,C1704_=_C1708 ,C1704_=_C1709 ,C1704_=_C1710 ,C1704_=_C1712 ,\nC1704_=_C1713 ,C1704_=_C1714 ,C1704_=_C1717 ,C1704_=_C1719 ,C1704_=_C1721 ,C1704_=_C1722 ,\nC1704_=_C2026 ,C1704_=_C2027 ,C1704_=_C2040 ,C1704_=_C2048 ,C1708_=_C1709 ,C1708_=_C1710 ,\nC1708_=_C1712 ,C1708_=_C1713 ,C1708_=_C1714 ,C1708_=_C1717 ,C1708_=_C1719 ,C1708_=_C1721 ,\nC1708_=_C1722 ,C1708_=_C2396 ,C1709_=_C1710 ,C1709_=_C1712 ,C1709_=_C1713 ,C1709_=_C1714 ,\nC1709_=_C1717 ,C1709_=_C1719 ,C1709_=_C1721 ,C1709_=_C1722 ,C1709_=_C2290 ,C1709_=_C2343 ,\nC1709_=_C2510 ,C1709_=_C2512 ,C1709_=_C2519 ,C1710_=_C1712 ,C1710_=_C1713 ,C1710_=_C1714 ,\nC1710_=_C1717 ,C1710_=_C1719 ,C1710_=_C1721 ,C1710_=_C1722 ,C1710_=_C2765 ,C1712_=_C1713 ,\nC1712_=_C1714 ,C1712_=_C1717 ,C1712_=_C1719 ,C1712_=_C1721 ,C1712_=_C1722 ,C1712_=_C2294 ,\nC1712_=_C2348 ,C1712_=_C3133 ,C1712_=_C3137 ,C1712_=_C3143 ,C1713_=_C1714 ,C1713_=_C1717 ,\nC1713_=_C1719 ,C1713_=_C1721 ,C1713_=_C1722 ,C1713_=_C3274 ,C1713_=_C3279 ,C1713_=_C3286 ,\nC1714_=_C1717 ,C1714_=_C1719 ,C1714_=_C1721 ,C1714_=_C1722 ,C1714_=_C2281 ,C1714_=_C2297 ,\nC1714_=_C3077 ,C1714_=_C3415 ,C1714_=_C3416 ,C1717_=_C1719 ,C1717_=_C1721 ,C1717_=_C1722 ,\nC1717_=_C3743 ,C1719_=_C1721 ,C1719_=_C1722 ,C1719_=_C2632 ,C1719_=_C4058 ,C1721_=_C1722 ,\nC1721_=_C2267 ,C1721_=_C2287 ,C1721_=_C2307 ,C1721_=_C3084 ,C1721_=_C3466 ,C1721_=_C3474 ,\nC1722_=_C2308 ,C1722_=_C2359 ,C1722_=_C3951 ,C1722_=_C4086 ,C1734_=_C2078 ,C1734_=_C2316 ,\nC1734_=_C2786 ,C1734_=_C3065 ,C1734_=_C3264 ,C1734_=_C3522 ,C1734_=_C3539 ,C1734_=_C3541 ,\nC1734_=_C3543 ,C1734_=_C3544 ,C1734_=_C3545 ,C1745_=_C1752 ,C1745_=_C1753 ,C1745_=_C1754 ,\nC1745_=_C1756 ,C1745_=_C1758 ,C1745_=_C1984 ,C1745_=_C2131 ,C1745_=_C2227 ,C1745_=_C2250 ,\nC1745_=_C2251 ,C1745_=_C2256 ,C1745_=_C2257 ,C1745_=_C2258 ,C1745_=_C2259 ,C1745_=_C2260 ,\nC1745_=_C2263 ,C1745_=_C2265 ,C1745_=_C2266 ,C1745_=_C2267 ,C1745_=_C2269 ,C1745_=_C2270 ,\nC1745_=_C2271 ,C1745_=_C2272 ,C1752_=_C1753 ,C1752_=_C1754 ,C1752_=_C1756 ,C1752_=_C1758 ,\nC1752_=_C1988 ,C1752_=_C2311 ,C1752_=_C2931 ,C1752_=_C2933 ,C1752_=_C2936 ,C1752_=_C2937 ,\nC1752_=_C2938 ,C1752_=_C2939 ,C1752_=_C2940 ,C1753_=_C1754 ,C1753_=_C1756 ,C1753_=_C1758 ,\nC1753_=_C1989 ,C1753_=_C2207 ,C1753_=_C2407 ,C1753_=_C3035 ,C1753_=_C3036 ,C1753_=_C3037 ,\nC1753_=_C3038 ,C1753_=_C3039 ,C1753_=_C3041 ,C1753_=_C3044 ,C1753_=_C3046 ,C1753_=_C3047 ,\nC1753_=_C3048 ,C1754_=_C1756 ,C1754_=_C1758 ,C1754_=_C1857 ,C1754_=_C1882 ,C1754_=_C1923 ,\nC1754_=_C1991 ,C1754_=_C2170 ,C1754_=_C2541 ,C1754_=_C2768 ,C1754_=_C3118 ,C1754_=_C3119 ,\nC1754_=_C3120 ,C1754_=_C3122 ,C1754_=_C3123 ,C1754_=_C3125 ,C1754_=_C3127 ,C1754_=_C3128 ,\nC1754_=_C3129 ,C1756_=_C1758 ,C1756_=_C1817 ,C1756_=_C1997 ,C1756_=_C2368 ,C1756_=_C2961 ,\nC1756_=_C3020 ,C1756_=_C3392 ,C1756_=_C3490 ,C1756_=_C3564 ,C1756_=_C3643 ,C1756_=_C3644 ,\nC1756_=_C3645 ,C1756_=_C3646 ,C1756_=_C3648 ,C1756_=_C3649 ,C1756_=_C3650 ,C1756_=_C3651 ,\nC1756_=_C3652 ,C1758_=_C2000 ,C1758_=_C2040 ,C1758_=_C2199 ,C1758_=_C2453 ,C1758_=_C2491 ,\nC1758_=_C2512 ,C1758_=_C3137 ,C1758_=_C3568 ,C1758_=_C3732 ,C1758_=_C3871 ,C1758_=_C3948 ,\nC1758_=_C3949 ,C1758_=_C3950 ,C1758_=_C3951 ,C1758_=_C3952 ,C1817_=_C1818 ,C1817_=_C1826 ,\nC1817_=_C1997 ,C1817_=_C2368 ,C1817_=_C2961 ,C1817_=_C3020 ,C1817_=_C3392 ,C1817_=_C3490 ,\nC1817_=_C3564 ,C1817_=_C3643 ,C1817_=_C3644 ,C1817_=_C3645 ,C1817_=_C3646 ,C1817_=_C3648 ,\nC1817_=_C3649 ,C1817_=_C3650 ,C1817_=_C3651 ,C1817_=_C3652 ,C1818_=_C1826 ,C1818_=_C2058 ,\nC1818_=_C2237 ,C1818_=_C2469 ,C1818_=_C2659 ,C1818_=_C2787 ,C1818_=_C2962 ,C1818_=_C3066 ,\nC1818_=_C3133 ,C1818_=_C3186 ,C1818_=_C3450 ,C1818_=_C3596 ,C1818_=_C3662 ,C1818_=_C3680 ,\nC1818_=_C3681 ,C1818_=_C3682 ,C1818_=_C3683 ,C1818_=_C3685 ,C1818_=_C3686 ,C1818_=_C3687 ,\nC1826_=_C2145 ,C1826_=_C2396 ,C1826_=_C2765 ,C1826_=_C3286 ,C1826_=_C3512 ,C1826_=_C3526 ,\nC1826_=_C3743 ,C1826_=_C3922 ,C1826_=_C4058 ,C1826_=_C4069 ,C1834_=_C1990 ,C1834_=_C2640 ,\nC1834_=_C2843 ,C1834_=_C3077 ,C1834_=_C3080 ,C1834_=_C3081 ,C1834_=_C3082 ,C1834_=_C3083 ,\nC1834_=_C3084 ,C1857_=_C1864 ,C1857_=_C1882 ,C1857_=_C1923 ,C1857_=_C1991 ,C1857_=_C2170 ,\nC1857_=_C2541 ,C1857_=_C2768 ,C1857_=_C3118 ,C1857_=_C3119 ,C1857_=_C3120 ,C1857_=_C3122 ,\nC1857_=_C3123 ,C1857_=_C3125 ,C1857_=_C3127 ,C1857_=_C3128 ,C1857_=_C3129 ,C1864_=_C1892 ,\nC1864_=_C1936 ,C1864_=_C2084 ,C1864_=_C2181 ,C1864_=_C2221 ,C1864_=_C2551 ,C1864_=_C2778 ,\nC1864_=_C3057 ,C1864_=_C3205 ,C1864_=_C3230 ,C1864_=_C3245 ,C1864_=_C3290 ,C1864_=_C3453 ,\nC1864_=_C3586 ,C1864_=_C3698 ,C1864_=_C3720 ,C1864_=_C3776 ,C1864_=_C3975 ,C1864_=_C3980 ,\nC1864_=_C3981 ,C1864_=_C3982 ,C1864_=_C3983 ,C1874_=_C1875 ,C1874_=_C1882 ,C1874_=_C1892 ,\nC1874_=_C1940 ,C1874_=_C1985 ,C1874_=_C2109 ,C1874_=_C2274 ,C1874_=_C2276 ,C1874_=_C2277 ,\nC1874_=_C2278 ,C1874_=_C2280 ,C1874_=_C2281 ,C1874_=_C2284 ,C1874_=_C2285 ,C1874_=_C2286 ,\nC1874_=_C2287 ,C1874_=_C2288 ,C1875_=_C1882 ,C1875_=_C1892 ,C1875_=_C2111 ,C1875_=_C2561 ,\nC1875_=_C2562 ,C1875_=_C2563 ,C1875_=_C2564 ,C1875_=_C2565 ,C1875_=_C2567 ,C1875_=_C2568 ,\nC1875_=_C2570 ,C1875_=_C2572 ,C1875_=_C2573 ,C1875_=_C2575 ,C1875_=_C2576 ,C1875_=_C2577 ,\nC1875_=_C2578 ,C1882_=_C1892 ,C1882_=_C1923 ,C1882_=_C1991 ,C1882_=_C2170 ,C1882_=_C2541 ,\nC1882_=_C2768 ,C1882_=_C3118 ,C1882_=_C3119 ,C1882_=_C3120 ,C1882_=_C3122 ,C1882_=_C3123 ,\nC1882_=_C3125 ,C1882_=_C3127 ,C1882_=_C3128 ,C1882_=_C3129 ,C1892_=_C1936 ,C1892_=_C2084 ,\nC1892_=_C2181 ,C1892_=_C2221 ,C1892_=_C2551 ,C1892_=_C2778 ,C1892_=_C3057 ,C1892_=_C3205 ,\nC1892_=_C3230 ,C1892_=_C3245 ,C1892_=_C3290 ,C1892_=_C3453 ,C1892_=_C3586 ,C1892_=_C3698 ,\nC1892_=_C3720 ,C1892_=_C3776 ,C1892_=_C3975 ,C1892_=_C3980 ,C1892_=_C3981 ,C1892_=_C3982 ,\nC1892_=_C3983 ,C1897_=_C1910 ,C1897_=_C2027 ,C1897_=_C2343 ,C1897_=_C2345 ,C1897_=_C2346 ,\nC1897_=_C2347 ,C1897_=_C2348 ,C1897_=_C2349 ,C1897_=_C2350 ,C1897_=_C2352 ,C1897_=_C2353 ,\nC1897_=_C2354 ,C1897_=_C2355 ,C1897_=_C2357 ,C1897_=_C2358 ,C1897_=_C2359 ,C1897_=_C2360 ,\nC1910_=_C1995 ,C1910_=_C2096 ,C1910_=_C2603 ,C1910_=_C2722 ,C1910_=_C2741 ,C1910_=_C2944 ,\nC1910_=_C3239 ,C1910_=_C3274 ,C1910_=_C3416 ,C1910_=_C3468 ,C1910_=_C3469 ,C1910_=_C3471 ,\nC1910_=_C3472 ,C1910_=_C3473 ,C1910_=_C3474 ,C1910_=_C3475 ,C1923_=_C1936 ,C1923_=_C1991 ,\nC1923_=_C2170 ,C1923_=_C2541</w:t>
      </w:r>
    </w:p>
    <w:p>
      <w:pPr>
        <w:pStyle w:val="PreformattedText"/>
        <w:bidi w:val="0"/>
        <w:spacing w:before="0" w:after="0"/>
        <w:jc w:val="left"/>
        <w:rPr/>
      </w:pPr>
      <w:r>
        <w:rPr/>
        <w:t xml:space="preserve"> </w:t>
      </w:r>
      <w:r>
        <w:rPr/>
        <w:t>,C1923_=_C2768 ,C1923_=_C3118 ,C1923_=_C3119 ,C1923_=_C3120 ,\nC1923_=_C3122 ,C1923_=_C3123 ,C1923_=_C3125 ,C1923_=_C3127 ,C1923_=_C3128 ,C1923_=_C3129 ,\nC1936_=_C2084 ,C1936_=_C2181 ,C1936_=_C2221 ,C1936_=_C2551 ,C1936_=_C2778 ,C1936_=_C3057 ,\nC1936_=_C3205 ,C1936_=_C3230 ,C1936_=_C3245 ,C1936_=_C3290 ,C1936_=_C3453 ,C1936_=_C3586 ,\nC1936_=_C3698 ,C1936_=_C3720 ,C1936_=_C3776 ,C1936_=_C3975 ,C1936_=_C3980 ,C1936_=_C3981 ,\nC1936_=_C3982 ,C1936_=_C3983 ,C1940_=_C1948 ,C1940_=_C1985 ,C1940_=_C2109 ,C1940_=_C2274 ,\nC1940_=_C2276 ,C1940_=_C2277 ,C1940_=_C2278 ,C1940_=_C2280 ,C1940_=_C2281 ,C1940_=_C2284 ,\nC1940_=_C2285 ,C1940_=_C2286 ,C1940_=_C2287 ,C1940_=_C2288 ,C1948_=_C2313 ,C1948_=_C2784 ,\nC1948_=_C2845 ,C1948_=_C3064 ,C1948_=_C3102 ,C1948_=_C3348 ,C1948_=_C3352 ,C1948_=_C3354 ,\nC1948_=_C3355 ,C1948_=_C3356 ,C1948_=_C3357 ,C1948_=_C3358 ,C1948_=_C3359 ,C1960_=_C2401 ,\nC1960_=_C2616 ,C1960_=_C2617 ,C1960_=_C2619 ,C1960_=_C2620 ,C1960_=_C2621 ,C1960_=_C2622 ,\nC1960_=_C2623 ,C1960_=_C2624 ,C1960_=_C2625 ,C1960_=_C2626 ,C1960_=_C2627 ,C1960_=_C2628 ,\nC1960_=_C2629 ,C1960_=_C2632 ,C1960_=_C2634 ,C1960_=_C2635 ,C1960_=_C2636 ,C1984_=_C1985 ,\nC1984_=_C1986 ,C1984_=_C1988 ,C1984_=_C1989 ,C1984_=_C1990 ,C1984_=_C1991 ,C1984_=_C1994 ,\nC1984_=_C1995 ,C1984_=_C1997 ,C1984_=_C2000 ,C1984_=_C2131 ,C1984_=_C2227 ,C1984_=_C2250 ,\nC1984_=_C2251 ,C1984_=_C2256 ,C1984_=_C2257 ,C1984_=_C2258 ,C1984_=_C2259 ,C1984_=_C2260 ,\nC1984_=_C2263 ,C1984_=_C2265 ,C1984_=_C2266 ,C1984_=_C2267 ,C1984_=_C2269 ,C1984_=_C2270 ,\nC1984_=_C2271 ,C1984_=_C2272 ,C1985_=_C1986 ,C1985_=_C1988 ,C1985_=_C1989 ,C1985_=_C1990 ,\nC1985_=_C1991 ,C1985_=_C1994 ,C1985_=_C1995 ,C1985_=_C1997 ,C1985_=_C2000 ,C1985_=_C2109 ,\nC1985_=_C2274 ,C1985_=_C2276 ,C1985_=_C2277 ,C1985_=_C2278 ,C1985_=_C2280 ,C1985_=_C2281 ,\nC1985_=_C2284 ,C1985_=_C2285 ,C1985_=_C2286 ,C1985_=_C2287 ,C1985_=_C2288 ,C1986_=_C1988 ,\nC1986_=_C1989 ,C1986_=_C1990 ,C1986_=_C1991 ,C1986_=_C1994 ,C1986_=_C1995 ,C1986_=_C1997 ,\nC1986_=_C2000 ,C1986_=_C2026 ,C1986_=_C2290 ,C1986_=_C2291 ,C1986_=_C2292 ,C1986_=_C2294 ,\nC1986_=_C2295 ,C1986_=_C2296 ,C1986_=_C2297 ,C1986_=_C2298 ,C1986_=_C2301 ,C1986_=_C2302 ,\nC1986_=_C2303 ,C1986_=_C2304 ,C1986_=_C2306 ,C1986_=_C2307 ,C1986_=_C2308 ,C1988_=_C1989 ,\nC1988_=_C1990 ,C1988_=_C1991 ,C1988_=_C1994 ,C1988_=_C1995 ,C1988_=_C1997 ,C1988_=_C2000 ,\nC1988_=_C2311 ,C1988_=_C2931 ,C1988_=_C2933 ,C1988_=_C2936 ,C1988_=_C2937 ,C1988_=_C2938 ,\nC1988_=_C2939 ,C1988_=_C2940 ,C1989_=_C1990 ,C1989_=_C1991 ,C1989_=_C1994 ,C1989_=_C1995 ,\nC1989_=_C1997 ,C1989_=_C2000 ,C1989_=_C2207 ,C1989_=_C2407 ,C1989_=_C3035 ,C1989_=_C3036 ,\nC1989_=_C3037 ,C1989_=_C3038 ,C1989_=_C3039 ,C1989_=_C3041 ,C1989_=_C3044 ,C1989_=_C3046 ,\nC1989_=_C3047 ,C1989_=_C3048 ,C1990_=_C1991 ,C1990_=_C1994 ,C1990_=_C1995 ,C1990_=_C1997 ,\nC1990_=_C2000 ,C1990_=_C2640 ,C1990_=_C2843 ,C1990_=_C3077 ,C1990_=_C3080 ,C1990_=_C3081 ,\nC1990_=_C3082 ,C1990_=_C3083 ,C1990_=_C3084 ,C1991_=_C1994 ,C1991_=_C1995 ,C1991_=_C1997 ,\nC1991_=_C2000 ,C1991_=_C2170 ,C1991_=_C2541 ,C1991_=_C2768 ,C1991_=_C3118 ,C1991_=_C3119 ,\nC1991_=_C3120 ,C1991_=_C3122 ,C1991_=_C3123 ,C1991_=_C3125 ,C1991_=_C3127 ,C1991_=_C3128 ,\nC1991_=_C3129 ,C1994_=_C1995 ,C1994_=_C1997 ,C1994_=_C2000 ,C1994_=_C2315 ,C1994_=_C2483 ,\nC1994_=_C3103 ,C1994_=_C3404 ,C1994_=_C3415 ,C1994_=_C3459 ,C1994_=_C3460 ,C1994_=_C3461 ,\nC1994_=_C3462 ,C1994_=_C3463 ,C1994_=_C3464 ,C1994_=_C3465 ,C1994_=_C3466 ,C1994_=_C3467 ,\nC1995_=_C1997 ,C1995_=_C2000 ,C1995_=_C2096 ,C1995_=_C2603 ,C1995_=_C2722 ,C1995_=_C2741 ,\nC1995_=_C2944 ,C1995_=_C3239 ,C1995_=_C3274 ,C1995_=_C3416 ,C1995_=_C3468 ,C1995_=_C3469 ,\nC1995_=_C3471 ,C1995_=_C3472 ,C1995_=_C3473 ,C1995_=_C3474 ,C1995_=_C3475 ,C1997_=_C2000 ,\nC1997_=_C2368 ,C1997_=_C2961 ,C1997_=_C3020 ,C1997_=_C3392 ,C1997_=_C3490 ,C1997_=_C3564 ,\nC1997_=_C3643 ,C1997_=_C3644 ,C1997_=_C3645 ,C1997_=_C3646 ,C1997_=_C3648 ,C1997_=_C3649 ,\nC1997_=_C3650 ,C1997_=_C3651 ,C1997_=_C3652 ,C2000_=_C2040 ,C2000_=_C2199 ,C2000_=_C2453 ,\nC2000_=_C2491 ,C2000_=_C2512 ,C2000_=_C3137 ,C2000_=_C3568 ,C2000_=_C3732 ,C2000_=_C3871 ,\nC2000_=_C3948 ,C2000_=_C3949 ,C2000_=_C3950 ,C2000_=_C3951 ,C2000_=_C3952 ,C2026_=_C2027 ,\nC2026_=_C2040 ,C2026_=_C2048 ,C2026_=_C2290 ,C2026_=_C2291 ,C2026_=_C2292 ,C2026_=_C2294 ,\nC2026_=_C2295 ,C2026_=_C2296 ,C2026_=_C2297 ,C2026_=_C2298 ,C2026_=_C2301 ,C2026_=_C2302 ,\nC2026_=_C2303 ,C2026_=_C2304 ,C2026_=_C2306 ,C2026_=_C2307 ,C2026_=_C2308 ,C2027_=_C2040 ,\nC2027_=_C2048 ,C2027_=_C2343 ,C2027_=_C2345 ,C2027_=_C2346 ,C2027_=_C2347 ,C2027_=_C2348 ,\nC2027_=_C2349 ,C2027_=_C2350 ,C2027_=_C2352 ,C2027_=_C2353 ,C2027_=_C2354 ,C2027_=_C2355 ,\nC2027_=_C2357 ,C2027_=_C2358 ,C2027_=_C2359 ,C2027_=_C2360 ,C2040_=_C2048 ,C2040_=_C2199 ,\nC2040_=_C2453 ,C2040_=_C2491 ,C2040_=_C2512 ,C2040_=_C3137 ,C2040_=_C3568 ,C2040_=_C3732 ,\nC2040_=_C3871 ,C2040_=_C3948 ,C2040_=_C3949 ,C2040_=_C3950 ,C2040_=_C3951 ,C2040_=_C3952 ,\nC2048_=_C2519 ,C2048_=_C2560 ,C2048_=_C2797 ,C2048_=_C3076 ,C2048_=_C3143 ,C2048_=_C3297 ,\nC2048_=_C3706 ,C2048_=_C3918 ,C2048_=_C4054 ,C2048_=_C4086 ,C2058_=_C2237 ,C2058_=_C2469 ,\nC2058_=_C2659 ,C2058_=_C2787 ,C2058_=_C2962 ,C2058_=_C3066 ,C2058_=_C3133 ,C2058_=_C3186 ,\nC2058_=_C3450 ,C2058_=_C3596 ,C2058_=_C3662 ,C2058_=_C3680 ,C2058_=_C3681 ,C2058_=_C3682 ,\nC2058_=_C3683 ,C2058_=_C3685 ,C2058_=_C3686 ,C2058_=_C3687 ,C2078_=_C2084 ,C2078_=_C2316 ,\nC2078_=_C2786 ,C2078_=_C3065 ,C2078_=_C3264 ,C2078_=_C3522 ,C2078_=_C3539 ,C2078_=_C3541 ,\nC2078_=_C3543 ,C2078_=_C3544 ,C2078_=_C3545 ,C2084_=_C2181 ,C2084_=_C2221 ,C2084_=_C2551 ,\nC2084_=_C2778 ,C2084_=_C3057 ,C2084_=_C3205 ,C2084_=_C3230 ,C2084_=_C3245 ,C2084_=_C3290 ,\nC2084_=_C3453 ,C2084_=_C3586 ,C2084_=_C3698 ,C2084_=_C3720 ,C2084_=_C3776 ,C2084_=_C3975 ,\nC2084_=_C3980 ,C2084_=_C3981 ,C2084_=_C3982 ,C2084_=_C3983 ,C2096_=_C2101 ,C2096_=_C2603 ,\nC2096_=_C2722 ,C2096_=_C2741 ,C2096_=_C2944 ,C2096_=_C3239 ,C2096_=_C3274 ,C2096_=_C3416 ,\nC2096_=_C3468 ,C2096_=_C3469 ,C2096_=_C3471 ,C2096_=_C3472 ,C2096_=_C3473 ,C2096_=_C3474 ,\nC2096_=_C3475 ,C2101_=_C2141 ,C2101_=_C2218 ,C2101_=_C2612 ,C2101_=_C2728 ,C2101_=_C3203 ,\nC2101_=_C3279 ,C2101_=_C3481 ,C2101_=_C3507 ,C2101_=_C3665 ,C2101_=_C3729 ,C2101_=_C3799 ,\nC2101_=_C3820 ,C2101_=_C3821 ,C2101_=_C3822 ,C2101_=_C3823 ,C2109_=_C2111 ,C2109_=_C2274 ,\nC2109_=_C2276 ,C2109_=_C2277 ,C2109_=_C2278 ,C2109_=_C2280 ,C2109_=_C2281 ,C2109_=_C2284 ,\nC2109_=_C2285 ,C2109_=_C2286 ,C2109_=_C2287 ,C2109_=_C2288 ,C2111_=_C2561 ,C2111_=_C2562 ,\nC2111_=_C2563 ,C2111_=_C2564 ,C2111_=_C2565 ,C2111_=_C2567 ,C2111_=_C2568 ,C2111_=_C2570 ,\nC2111_=_C2572 ,C2111_=_C2573 ,C2111_=_C2575 ,C2111_=_C2576 ,C2111_=_C2577 ,C2111_=_C2578 ,\nC2131_=_C2140 ,C2131_=_C2141 ,C2131_=_C2145 ,C2131_=_C2227 ,C2131_=_C2250 ,C2131_=_C2251 ,\nC2131_=_C2256 ,C2131_=_C2257 ,C2131_=_C2258 ,C2131_=_C2259 ,C2131_=_C2260 ,C2131_=_C2263 ,\nC2131_=_C2265 ,C2131_=_C2266 ,C2131_=_C2267 ,C2131_=_C2269 ,C2131_=_C2270 ,C2131_=_C2271 ,\nC2131_=_C2272 ,C2140_=_C2141 ,C2140_=_C2145 ,C2140_=_C2488 ,C2140_=_C2510 ,C2140_=_C2853 ,\nC2140_=_C3005 ,C2140_=_C3506 ,C2140_=_C3555 ,C2140_=_C3578 ,C2140_=_C3657 ,C2140_=_C3710 ,\nC2140_=_C3717 ,C2140_=_C3728 ,C2140_=_C3760 ,C2140_=_C3798 ,C2140_=_C3808 ,C2140_=_C3809 ,\nC2140_=_C3810 ,C2140_=_C3811 ,C2140_=_C3813 ,C2141_=_C2145 ,C2141_=_C2218 ,C2141_=_C2612 ,\nC2141_=_C2728 ,C2141_=_C3203 ,C2141_=_C3279 ,C2141_=_C3481 ,C2141_=_C3507 ,C2141_=_C3665 ,\nC2141_=_C3729 ,C2141_=_C3799 ,C2141_=_C3820 ,C2141_=_C3821 ,C2141_=_C3822 ,C2141_=_C3823 ,\nC2145_=_C2396 ,C2145_=_C2765 ,C2145_=_C3286 ,C2145_=_C3512 ,C2145_=_C3526 ,C2145_=_C3743 ,\nC2145_=_C3922 ,C2145_=_C4058 ,C2145_=_C4069 ,C2170_=_C2181 ,C2170_=_C2541 ,C2170_=_C2768 ,\nC2170_=_C3118 ,C2170_=_C3119 ,C2170_=_C3120 ,C2170_=_C3122 ,C2170_=_C3123 ,C2170_=_C3125 ,\nC2170_=_C3127 ,C2170_=_C3128 ,C2170_=_C3129 ,C2181_=_C2221 ,C2181_=_C2551 ,C2181_=_C2778 ,\nC2181_=_C3057 ,C2181_=_C3205 ,C2181_=_C3230 ,C2181_=_C3245 ,C2181_=_C3290 ,C2181_=_C3453 ,\nC2181_=_C3586 ,C2181_=_C3698 ,C2181_=_C3720 ,C2181_=_C3776 ,C2181_=_C3975 ,C2181_=_C3980 ,\nC2181_=_C3981 ,C2181_=_C3982 ,C2181_=_C3983 ,C2199_=_C2453 ,C2199_=_C2491 ,C2199_=_C2512 ,\nC2199_=_C3137 ,C2199_=_C3568 ,C2199_=_C3732 ,C2199_=_C3871 ,C2199_=_C3948 ,C2199_=_C3949 ,\nC2199_=_C3950 ,C2199_=_C3951 ,C2199_=_C3952 ,C2207_=_C2218 ,C2207_=_C2221 ,C2207_=_C2225 ,\nC2207_=_C2407 ,C2207_=_C3035 ,C2207_=_C3036 ,C2207_=_C3037 ,C2207_=_C3038 ,C2207_=_C3039 ,\nC2207_=_C3041 ,C2207_=_C3044 ,C2207_=_C3046 ,C2207_=_C3047 ,C2207_=_C3048 ,C2218_=_C2221 ,\nC2218_=_C2225 ,C2218_=_C2612 ,C2218_=_C2728 ,C2218_=_C3203 ,C2218_=_C3279 ,C2218_=_C3481 ,\nC2218_=_C3507 ,C2218_=_C3665 ,C2218_=_C3729 ,C2218_=_C3799 ,C2218_=_C3820 ,C2218_=_C3821 ,\nC2218_=_C3822 ,C2218_=_C3823 ,C2221_=_C2225 ,C2221_=_C2551 ,C2221_=_C2778 ,C2221_=_C3057 ,\nC2221_=_C3205 ,C2221_=_C3230 ,C2221_=_C3245 ,C2221_=_C3290 ,C2221_=_C3453 ,C2221_=_C3586 ,\nC2221_=_C3698 ,C2221_=_C3720 ,C2221_=_C3776 ,C2221_=_C3975 ,C2221_=_C3980 ,C2221_=_C3981 ,\nC2221_=_C3982 ,C2221_=_C3983 ,C2225_=_C2419 ,C2225_=_C2647 ,C2225_=_C2677 ,C2225_=_C2995 ,\nC2225_=_C3209 ,C2225_=_C3412 ,C2225_=_C3486 ,C2225_=_C3498 ,C2225_=_C3514 ,C2225_=_C3559 ,\nC2225_=_C3612 ,C2225_=_C3736 ,C2225_=_C3889 ,C2225_=_C4027 ,C2225_=_C4050 ,C2225_=_C4062 ,\nC2225_=_C4087 ,C2225_=_C4088 ,C2225_=_C4089 ,C2227_=_C2237 ,C2227_=_C2250 ,C2227_=_C2251 ,\nC2227_=_C2256 ,C2227_=_C2257 ,C2227_=_C2258 ,C2227_=_C2259 ,C2227_=_C2260 ,C2227_=_C2263 ,\nC2227_=_C2265 ,C2227_=_C2266 ,C2227_=_C2267 ,C2227_=_C2269 ,C2227_=_C2270 ,C2227_=_C2271 ,\nC2227_=_C2272 ,C2237_=_C2469 ,C2237_=_C2659 ,C2237_=_C2787 ,C2237_=_C2962 ,C2237_=_C3066 ,\nC2237_=_C3133 ,C2237_=_C3186 ,C2237_=_C3450 ,C2237_=_C3596 ,C2237_=_C3662 ,C2237_=_C3680 ,\nC2237_=_C3681 ,C2237_=_C3682 ,C2237_=_C3683 ,C2237_=_C3685 ,C2237_=_C3686 ,C2237_=_C3687 ,\nC2250_=_C2251 ,C2250_=_C2256 ,C2250_=_C2257 ,C2250_=_C2258 ,C2250_=_C2259 ,C2250_=_C2260</w:t>
      </w:r>
    </w:p>
    <w:p>
      <w:pPr>
        <w:pStyle w:val="PreformattedText"/>
        <w:bidi w:val="0"/>
        <w:spacing w:before="0" w:after="0"/>
        <w:jc w:val="left"/>
        <w:rPr/>
      </w:pPr>
      <w:r>
        <w:rPr/>
        <w:t xml:space="preserve"> </w:t>
      </w:r>
      <w:r>
        <w:rPr/>
        <w:t>,\nC2250_=_C2263 ,C2250_=_C2265 ,C2250_=_C2266 ,C2250_=_C2267 ,C2250_=_C2269 ,C2250_=_C2270 ,\nC2250_=_C2271 ,C2250_=_C2272 ,C2250_=_C2401 ,C2250_=_C2407 ,C2250_=_C2414 ,C2250_=_C2419 ,\nC2251_=_C2256 ,C2251_=_C2257 ,C2251_=_C2258 ,C2251_=_C2259 ,C2251_=_C2260 ,C2251_=_C2263 ,\nC2251_=_C2265 ,C2251_=_C2266 ,C2251_=_C2267 ,C2251_=_C2269 ,C2251_=_C2270 ,C2251_=_C2271 ,\nC2251_=_C2272 ,C2251_=_C2469 ,C2256_=_C2257 ,C2256_=_C2258 ,C2256_=_C2259 ,C2256_=_C2260 ,\nC2256_=_C2263 ,C2256_=_C2265 ,C2256_=_C2266 ,C2256_=_C2267 ,C2256_=_C2269 ,C2256_=_C2270 ,\nC2256_=_C2271 ,C2256_=_C2272 ,C2256_=_C2619 ,C2256_=_C3035 ,C2256_=_C3490 ,C2256_=_C3491 ,\nC2256_=_C3498 ,C2257_=_C2258 ,C2257_=_C2259 ,C2257_=_C2260 ,C2257_=_C2263 ,C2257_=_C2265 ,\nC2257_=_C2266 ,C2257_=_C2267 ,C2257_=_C2269 ,C2257_=_C2270 ,C2257_=_C2271 ,C2257_=_C2272 ,\nC2257_=_C2621 ,C2257_=_C3036 ,C2257_=_C3555 ,C2257_=_C3556 ,C2257_=_C3559 ,C2258_=_C2259 ,\nC2258_=_C2260 ,C2258_=_C2263 ,C2258_=_C2265 ,C2258_=_C2266 ,C2258_=_C2267 ,C2258_=_C2269 ,\nC2258_=_C2270 ,C2258_=_C2271 ,C2258_=_C2272 ,C2258_=_C2933 ,C2258_=_C3037 ,C2258_=_C3119 ,\nC2258_=_C3564 ,C2258_=_C3568 ,C2259_=_C2260 ,C2259_=_C2263 ,C2259_=_C2265 ,C2259_=_C2266 ,\nC2259_=_C2267 ,C2259_=_C2269 ,C2259_=_C2270 ,C2259_=_C2271 ,C2259_=_C2272 ,C2259_=_C3120 ,\nC2259_=_C3586 ,C2259_=_C3592 ,C2260_=_C2263 ,C2260_=_C2265 ,C2260_=_C2266 ,C2260_=_C2267 ,\nC2260_=_C2269 ,C2260_=_C2270 ,C2260_=_C2271 ,C2260_=_C2272 ,C2260_=_C2623 ,C2260_=_C3039 ,\nC2260_=_C3610 ,C2260_=_C3612 ,C2263_=_C2265 ,C2263_=_C2266 ,C2263_=_C2267 ,C2263_=_C2269 ,\nC2263_=_C2270 ,C2263_=_C2271 ,C2263_=_C2272 ,C2263_=_C3644 ,C2265_=_C2266 ,C2265_=_C2267 ,\nC2265_=_C2269 ,C2265_=_C2270 ,C2265_=_C2271 ,C2265_=_C2272 ,C2265_=_C3128 ,C2265_=_C3823 ,\nC2265_=_C3983 ,C2265_=_C4050 ,C2265_=_C4053 ,C2265_=_C4054 ,C2266_=_C2267 ,C2266_=_C2269 ,\nC2266_=_C2270 ,C2266_=_C2271 ,C2266_=_C2272 ,C2266_=_C2939 ,C2266_=_C3044 ,C2266_=_C3129 ,\nC2266_=_C3650 ,C2266_=_C3950 ,C2267_=_C2269 ,C2267_=_C2270 ,C2267_=_C2271 ,C2267_=_C2272 ,\nC2267_=_C2287 ,C2267_=_C2307 ,C2267_=_C3084 ,C2267_=_C3466 ,C2267_=_C3474 ,C2269_=_C2270 ,\nC2269_=_C2271 ,C2269_=_C2272 ,C2269_=_C2288 ,C2270_=_C2271 ,C2270_=_C2272 ,C2270_=_C2635 ,\nC2270_=_C3047 ,C2270_=_C3652 ,C2270_=_C3894 ,C2270_=_C4088 ,C2271_=_C2272 ,C2272_=_C2636 ,\nC2272_=_C3048 ,C2272_=_C3895 ,C2272_=_C4089 ,C2274_=_C2276 ,C2274_=_C2277 ,C2274_=_C2278 ,\nC2274_=_C2280 ,C2274_=_C2281 ,C2274_=_C2284 ,C2274_=_C2285 ,C2274_=_C2286 ,C2274_=_C2287 ,\nC2274_=_C2288 ,C2274_=_C2537 ,C2276_=_C2277 ,C2276_=_C2278 ,C2276_=_C2280 ,C2276_=_C2281 ,\nC2276_=_C2284 ,C2276_=_C2285 ,C2276_=_C2286 ,C2276_=_C2287 ,C2276_=_C2288 ,C2276_=_C2677 ,\nC2277_=_C2278 ,C2277_=_C2280 ,C2277_=_C2281 ,C2277_=_C2284 ,C2277_=_C2285 ,C2277_=_C2286 ,\nC2277_=_C2287 ,C2277_=_C2288 ,C2277_=_C2563 ,C2278_=_C2280 ,C2278_=_C2281 ,C2278_=_C2284 ,\nC2278_=_C2285 ,C2278_=_C2286 ,C2278_=_C2287 ,C2278_=_C2288 ,C2278_=_C2564 ,C2278_=_C3055 ,\nC2278_=_C3057 ,C2280_=_C2281 ,C2280_=_C2284 ,C2280_=_C2285 ,C2280_=_C2286 ,C2280_=_C2287 ,\nC2280_=_C2288 ,C2280_=_C2568 ,C2281_=_C2284 ,C2281_=_C2285 ,C2281_=_C2286 ,C2281_=_C2287 ,\nC2281_=_C2288 ,C2281_=_C2297 ,C2281_=_C3077 ,C2281_=_C3415 ,C2281_=_C3416 ,C2284_=_C2285 ,\nC2284_=_C2286 ,C2284_=_C2287 ,C2284_=_C2288 ,C2284_=_C2576 ,C2284_=_C3125 ,C2284_=_C3460 ,\nC2284_=_C3975 ,C2285_=_C2286 ,C2285_=_C2287 ,C2285_=_C2288 ,C2285_=_C2577 ,C2285_=_C3461 ,\nC2286_=_C2287 ,C2286_=_C2288 ,C2287_=_C2288 ,C2287_=_C2307 ,C2287_=_C3084 ,C2287_=_C3466 ,\nC2287_=_C3474 ,C2290_=_C2291 ,C2290_=_C2292 ,C2290_=_C2294 ,C2290_=_C2295 ,C2290_=_C2296 ,\nC2290_=_C2297 ,C2290_=_C2298 ,C2290_=_C2301 ,C2290_=_C2302 ,C2290_=_C2303 ,C2290_=_C2304 ,\nC2290_=_C2306 ,C2290_=_C2307 ,C2290_=_C2308 ,C2290_=_C2343 ,C2290_=_C2510 ,C2290_=_C2512 ,\nC2290_=_C2519 ,C2291_=_C2292 ,C2291_=_C2294 ,C2291_=_C2295 ,C2291_=_C2296 ,C2291_=_C2297 ,\nC2291_=_C2298 ,C2291_=_C2301 ,C2291_=_C2302 ,C2291_=_C2303 ,C2291_=_C2304 ,C2291_=_C2306 ,\nC2291_=_C2307 ,C2291_=_C2308 ,C2292_=_C2294 ,C2292_=_C2295 ,C2292_=_C2296 ,C2292_=_C2297 ,\nC2292_=_C2298 ,C2292_=_C2301 ,C2292_=_C2302 ,C2292_=_C2303 ,C2292_=_C2304 ,C2292_=_C2306 ,\nC2292_=_C2307 ,C2292_=_C2308 ,C2294_=_C2295 ,C2294_=_C2296 ,C2294_=_C2297 ,C2294_=_C2298 ,\nC2294_=_C2301 ,C2294_=_C2302 ,C2294_=_C2303 ,C2294_=_C2304 ,C2294_=_C2306 ,C2294_=_C2307 ,\nC2294_=_C2308 ,C2294_=_C2348 ,C2294_=_C3133 ,C2294_=_C3137 ,C2294_=_C3143 ,C2295_=_C2296 ,\nC2295_=_C2297 ,C2295_=_C2298 ,C2295_=_C2301 ,C2295_=_C2302 ,C2295_=_C2303 ,C2295_=_C2304 ,\nC2295_=_C2306 ,C2295_=_C2307 ,C2295_=_C2308 ,C2296_=_C2297 ,C2296_=_C2298 ,C2296_=_C2301 ,\nC2296_=_C2302 ,C2296_=_C2303 ,C2296_=_C2304 ,C2296_=_C2306 ,C2296_=_C2307 ,C2296_=_C2308 ,\nC2296_=_C3392 ,C2297_=_C2298 ,C2297_=_C2301 ,C2297_=_C2302 ,C2297_=_C2303 ,C2297_=_C2304 ,\nC2297_=_C2306 ,C2297_=_C2307 ,C2297_=_C2308 ,C2297_=_C3077 ,C2297_=_C3415 ,C2297_=_C3416 ,\nC2298_=_C2301 ,C2298_=_C2302 ,C2298_=_C2303 ,C2298_=_C2304 ,C2298_=_C2306 ,C2298_=_C2307 ,\nC2298_=_C2308 ,C2298_=_C3450 ,C2298_=_C3453 ,C2301_=_C2302 ,C2301_=_C2303 ,C2301_=_C2304 ,\nC2301_=_C2306 ,C2301_=_C2307 ,C2301_=_C2308 ,C2301_=_C3481 ,C2301_=_C3486 ,C2302_=_C2303 ,\nC2302_=_C2304 ,C2302_=_C2306 ,C2302_=_C2307 ,C2302_=_C2308 ,C2302_=_C3596 ,C2303_=_C2304 ,\nC2303_=_C2306 ,C2303_=_C2307 ,C2303_=_C2308 ,C2304_=_C2306 ,C2304_=_C2307 ,C2304_=_C2308 ,\nC2304_=_C3717 ,C2304_=_C3720 ,C2306_=_C2307 ,C2306_=_C2308 ,C2306_=_C2357 ,C2306_=_C3473 ,\nC2306_=_C3648 ,C2307_=_C2308 ,C2307_=_C3084 ,C2307_=_C3466 ,C2307_=_C3474 ,C2308_=_C2359 ,\nC2308_=_C3951 ,C2308_=_C4086 ,C2311_=_C2313 ,C2311_=_C2315 ,C2311_=_C2316 ,C2311_=_C2931 ,\nC2311_=_C2933 ,C2311_=_C2936 ,C2311_=_C2937 ,C2311_=_C2938 ,C2311_=_C2939 ,C2311_=_C2940 ,\nC2313_=_C2315 ,C2313_=_C2316 ,C2313_=_C2784 ,C2313_=_C2845 ,C2313_=_C3064 ,C2313_=_C3102 ,\nC2313_=_C3348 ,C2313_=_C3352 ,C2313_=_C3354 ,C2313_=_C3355 ,C2313_=_C3356 ,C2313_=_C3357 ,\nC2313_=_C3358 ,C2313_=_C3359 ,C2315_=_C2316 ,C2315_=_C2483 ,C2315_=_C3103 ,C2315_=_C3404 ,\nC2315_=_C3415 ,C2315_=_C3459 ,C2315_=_C3460 ,C2315_=_C3461 ,C2315_=_C3462 ,C2315_=_C3463 ,\nC2315_=_C3464 ,C2315_=_C3465 ,C2315_=_C3466 ,C2315_=_C3467 ,C2316_=_C2786 ,C2316_=_C3065 ,\nC2316_=_C3264 ,C2316_=_C3522 ,C2316_=_C3539 ,C2316_=_C3541 ,C2316_=_C3543 ,C2316_=_C3544 ,\nC2316_=_C3545 ,C2343_=_C2345 ,C2343_=_C2346 ,C2343_=_C2347 ,C2343_=_C2348 ,C2343_=_C2349 ,\nC2343_=_C2350 ,C2343_=_C2352 ,C2343_=_C2353 ,C2343_=_C2354 ,C2343_=_C2355 ,C2343_=_C2357 ,\nC2343_=_C2358 ,C2343_=_C2359 ,C2343_=_C2360 ,C2343_=_C2510 ,C2343_=_C2512 ,C2343_=_C2519 ,\nC2345_=_C2346 ,C2345_=_C2347 ,C2345_=_C2348 ,C2345_=_C2349 ,C2345_=_C2350 ,C2345_=_C2352 ,\nC2345_=_C2353 ,C2345_=_C2354 ,C2345_=_C2355 ,C2345_=_C2357 ,C2345_=_C2358 ,C2345_=_C2359 ,\nC2345_=_C2360 ,C2345_=_C2561 ,C2345_=_C2659 ,C2346_=_C2347 ,C2346_=_C2348 ,C2346_=_C2349 ,\nC2346_=_C2350 ,C2346_=_C2352 ,C2346_=_C2353 ,C2346_=_C2354 ,C2346_=_C2355 ,C2346_=_C2357 ,\nC2346_=_C2358 ,C2346_=_C2359 ,C2346_=_C2360 ,C2346_=_C2741 ,C2346_=_C2750 ,C2347_=_C2348 ,\nC2347_=_C2349 ,C2347_=_C2350 ,C2347_=_C2352 ,C2347_=_C2353 ,C2347_=_C2354 ,C2347_=_C2355 ,\nC2347_=_C2357 ,C2347_=_C2358 ,C2347_=_C2359 ,C2347_=_C2360 ,C2347_=_C2944 ,C2348_=_C2349 ,\nC2348_=_C2350 ,C2348_=_C2352 ,C2348_=_C2353 ,C2348_=_C2354 ,C2348_=_C2355 ,C2348_=_C2357 ,\nC2348_=_C2358 ,C2348_=_C2359 ,C2348_=_C2360 ,C2348_=_C3133 ,C2348_=_C3137 ,C2348_=_C3143 ,\nC2349_=_C2350 ,C2349_=_C2352 ,C2349_=_C2353 ,C2349_=_C2354 ,C2349_=_C2355 ,C2349_=_C2357 ,\nC2349_=_C2358 ,C2349_=_C2359 ,C2349_=_C2360 ,C2349_=_C3239 ,C2349_=_C3245 ,C2350_=_C2352 ,\nC2350_=_C2353 ,C2350_=_C2354 ,C2350_=_C2355 ,C2350_=_C2357 ,C2350_=_C2358 ,C2350_=_C2359 ,\nC2350_=_C2360 ,C2350_=_C2567 ,C2352_=_C2353 ,C2352_=_C2354 ,C2352_=_C2355 ,C2352_=_C2357 ,\nC2352_=_C2358 ,C2352_=_C2359 ,C2352_=_C2360 ,C2352_=_C2570 ,C2352_=_C2624 ,C2352_=_C3539 ,\nC2352_=_C3657 ,C2353_=_C2354 ,C2353_=_C2355 ,C2353_=_C2357 ,C2353_=_C2358 ,C2353_=_C2359 ,\nC2353_=_C2360 ,C2353_=_C2572 ,C2353_=_C3081 ,C2354_=_C2355 ,C2354_=_C2357 ,C2354_=_C2358 ,\nC2354_=_C2359 ,C2354_=_C2360 ,C2354_=_C2573 ,C2355_=_C2357 ,C2355_=_C2358 ,C2355_=_C2359 ,\nC2355_=_C2360 ,C2355_=_C3472 ,C2357_=_C2358 ,C2357_=_C2359 ,C2357_=_C2360 ,C2357_=_C3473 ,\nC2357_=_C3648 ,C2358_=_C2359 ,C2358_=_C2360 ,C2358_=_C2578 ,C2358_=_C3949 ,C2359_=_C2360 ,\nC2359_=_C3951 ,C2359_=_C4086 ,C2360_=_C3475 ,C2368_=_C2961 ,C2368_=_C3020 ,C2368_=_C3392 ,\nC2368_=_C3490 ,C2368_=_C3564 ,C2368_=_C3643 ,C2368_=_C3644 ,C2368_=_C3645 ,C2368_=_C3646 ,\nC2368_=_C3648 ,C2368_=_C3649 ,C2368_=_C3650 ,C2368_=_C3651 ,C2368_=_C3652 ,C2396_=_C2765 ,\nC2396_=_C3286 ,C2396_=_C3512 ,C2396_=_C3526 ,C2396_=_C3743 ,C2396_=_C3922 ,C2396_=_C4058 ,\nC2396_=_C4069 ,C2401_=_C2407 ,C2401_=_C2414 ,C2401_=_C2419 ,C2401_=_C2616 ,C2401_=_C2617 ,\nC2401_=_C2619 ,C2401_=_C2620 ,C2401_=_C2621 ,C2401_=_C2622 ,C2401_=_C2623 ,C2401_=_C2624 ,\nC2401_=_C2625 ,C2401_=_C2626 ,C2401_=_C2627 ,C2401_=_C2628 ,C2401_=_C2629 ,C2401_=_C2632 ,\nC2401_=_C2634 ,C2401_=_C2635 ,C2401_=_C2636 ,C2407_=_C2414 ,C2407_=_C2419 ,C2407_=_C3035 ,\nC2407_=_C3036 ,C2407_=_C3037 ,C2407_=_C3038 ,C2407_=_C3039 ,C2407_=_C3041 ,C2407_=_C3044 ,\nC2407_=_C3046 ,C2407_=_C3047 ,C2407_=_C3048 ,C2414_=_C2419 ,C2414_=_C2790 ,C2414_=_C3055 ,\nC2414_=_C3068 ,C2414_=_C3491 ,C2414_=_C3556 ,C2414_=_C3610 ,C2414_=_C3891 ,C2414_=_C3893 ,\nC2414_=_C3894 ,C2414_=_C3895 ,C2419_=_C2647 ,C2419_=_C2677 ,C2419_=_C2995 ,C2419_=_C3209 ,\nC2419_=_C3412 ,C2419_=_C3486 ,C2419_=_C3498 ,C2419_=_C3514 ,C2419_=_C3559 ,C2419_=_C3612 ,\nC2419_=_C3736 ,C2419_=_C3889 ,C2419_=_C4027 ,C2419_=_C4050 ,C2419_=_C4062 ,C2419_=_C4087 ,\nC2419_=_C4088 ,C2419_=_C4089 ,C2453_=_C2491 ,C2453_=_C2512 ,C2453_=_C3137 ,C2453_=_C3568 ,\nC2453_=_C3732 ,C2453_=_C3871 ,C2453_=_C3948 ,C2453_=_C3949 ,C2453_=_C3950 ,C2453_=_C3951 ,\nC2453_=_C3952 ,C2469_=_C2659 ,C2469_=_C2787 ,C2469_=_C2962 ,C2469_=_C3066 ,C2469_=_C3133 ,\nC2469_=_C3186 ,C2469_=_C3450 ,C2469_=_C3596 ,C2469_=_C3662</w:t>
      </w:r>
    </w:p>
    <w:p>
      <w:pPr>
        <w:pStyle w:val="PreformattedText"/>
        <w:bidi w:val="0"/>
        <w:spacing w:before="0" w:after="0"/>
        <w:jc w:val="left"/>
        <w:rPr/>
      </w:pPr>
      <w:r>
        <w:rPr/>
        <w:t xml:space="preserve"> </w:t>
      </w:r>
      <w:r>
        <w:rPr/>
        <w:t>,C2469_=_C3680 ,C2469_=_C3681 ,\nC2469_=_C3682 ,C2469_=_C3683 ,C2469_=_C3685 ,C2469_=_C3686 ,C2469_=_C3687 ,C2483_=_C2488 ,\nC2483_=_C2491 ,C2483_=_C3103 ,C2483_=_C3404 ,C2483_=_C3415 ,C2483_=_C3459 ,C2483_=_C3460 ,\nC2483_=_C3461 ,C2483_=_C3462 ,C2483_=_C3463 ,C2483_=_C3464 ,C2483_=_C3465 ,C2483_=_C3466 ,\nC2483_=_C3467 ,C2488_=_C2491 ,C2488_=_C2510 ,C2488_=_C2853 ,C2488_=_C3005 ,C2488_=_C3506 ,\nC2488_=_C3555 ,C2488_=_C3578 ,C2488_=_C3657 ,C2488_=_C3710 ,C2488_=_C3717 ,C2488_=_C3728 ,\nC2488_=_C3760 ,C2488_=_C3798 ,C2488_=_C3808 ,C2488_=_C3809 ,C2488_=_C3810 ,C2488_=_C3811 ,\nC2488_=_C3813 ,C2491_=_C2512 ,C2491_=_C3137 ,C2491_=_C3568 ,C2491_=_C3732 ,C2491_=_C3871 ,\nC2491_=_C3948 ,C2491_=_C3949 ,C2491_=_C3950 ,C2491_=_C3951 ,C2491_=_C3952 ,C2510_=_C2512 ,\nC2510_=_C2519 ,C2510_=_C2853 ,C2510_=_C3005 ,C2510_=_C3506 ,C2510_=_C3555 ,C2510_=_C3578 ,\nC2510_=_C3657 ,C2510_=_C3710 ,C2510_=_C3717 ,C2510_=_C3728 ,C2510_=_C3760 ,C2510_=_C3798 ,\nC2510_=_C3808 ,C2510_=_C3809 ,C2510_=_C3810 ,C2510_=_C3811 ,C2510_=_C3813 ,C2512_=_C2519 ,\nC2512_=_C3137 ,C2512_=_C3568 ,C2512_=_C3732 ,C2512_=_C3871 ,C2512_=_C3948 ,C2512_=_C3949 ,\nC2512_=_C3950 ,C2512_=_C3951 ,C2512_=_C3952 ,C2519_=_C2560 ,C2519_=_C2797 ,C2519_=_C3076 ,\nC2519_=_C3143 ,C2519_=_C3297 ,C2519_=_C3706 ,C2519_=_C3918 ,C2519_=_C4054 ,C2519_=_C4086 ,\nC2537_=_C2559 ,C2537_=_C2731 ,C2537_=_C2750 ,C2537_=_C2796 ,C2537_=_C3075 ,C2537_=_C3262 ,\nC2537_=_C3273 ,C2537_=_C3296 ,C2537_=_C3347 ,C2537_=_C3592 ,C2537_=_C3695 ,C2537_=_C3705 ,\nC2537_=_C3917 ,C2537_=_C4053 ,C2541_=_C2551 ,C2541_=_C2559 ,C2541_=_C2560 ,C2541_=_C2768 ,\nC2541_=_C3118 ,C2541_=_C3119 ,C2541_=_C3120 ,C2541_=_C3122 ,C2541_=_C3123 ,C2541_=_C3125 ,\nC2541_=_C3127 ,C2541_=_C3128 ,C2541_=_C3129 ,C2551_=_C2559 ,C2551_=_C2560 ,C2551_=_C2778 ,\nC2551_=_C3057 ,C2551_=_C3205 ,C2551_=_C3230 ,C2551_=_C3245 ,C2551_=_C3290 ,C2551_=_C3453 ,\nC2551_=_C3586 ,C2551_=_C3698 ,C2551_=_C3720 ,C2551_=_C3776 ,C2551_=_C3975 ,C2551_=_C3980 ,\nC2551_=_C3981 ,C2551_=_C3982 ,C2551_=_C3983 ,C2559_=_C2560 ,C2559_=_C2731 ,C2559_=_C2750 ,\nC2559_=_C2796 ,C2559_=_C3075 ,C2559_=_C3262 ,C2559_=_C3273 ,C2559_=_C3296 ,C2559_=_C3347 ,\nC2559_=_C3592 ,C2559_=_C3695 ,C2559_=_C3705 ,C2559_=_C3917 ,C2559_=_C4053 ,C2560_=_C2797 ,\nC2560_=_C3076 ,C2560_=_C3143 ,C2560_=_C3297 ,C2560_=_C3706 ,C2560_=_C3918 ,C2560_=_C4054 ,\nC2560_=_C4086 ,C2561_=_C2562 ,C2561_=_C2563 ,C2561_=_C2564 ,C2561_=_C2565 ,C2561_=_C2567 ,\nC2561_=_C2568 ,C2561_=_C2570 ,C2561_=_C2572 ,C2561_=_C2573 ,C2561_=_C2575 ,C2561_=_C2576 ,\nC2561_=_C2577 ,C2561_=_C2578 ,C2561_=_C2659 ,C2562_=_C2563 ,C2562_=_C2564 ,C2562_=_C2565 ,\nC2562_=_C2567 ,C2562_=_C2568 ,C2562_=_C2570 ,C2562_=_C2572 ,C2562_=_C2573 ,C2562_=_C2575 ,\nC2562_=_C2576 ,C2562_=_C2577 ,C2562_=_C2578 ,C2562_=_C2784 ,C2562_=_C2786 ,C2562_=_C2787 ,\nC2562_=_C2790 ,C2562_=_C2796 ,C2562_=_C2797 ,C2563_=_C2564 ,C2563_=_C2565 ,C2563_=_C2567 ,\nC2563_=_C2568 ,C2563_=_C2570 ,C2563_=_C2572 ,C2563_=_C2573 ,C2563_=_C2575 ,C2563_=_C2576 ,\nC2563_=_C2577 ,C2563_=_C2578 ,C2564_=_C2565 ,C2564_=_C2567 ,C2564_=_C2568 ,C2564_=_C2570 ,\nC2564_=_C2572 ,C2564_=_C2573 ,C2564_=_C2575 ,C2564_=_C2576 ,C2564_=_C2577 ,C2564_=_C2578 ,\nC2564_=_C3055 ,C2564_=_C3057 ,C2565_=_C2567 ,C2565_=_C2568 ,C2565_=_C2570 ,C2565_=_C2572 ,\nC2565_=_C2573 ,C2565_=_C2575 ,C2565_=_C2576 ,C2565_=_C2577 ,C2565_=_C2578 ,C2565_=_C3064 ,\nC2565_=_C3065 ,C2565_=_C3066 ,C2565_=_C3068 ,C2565_=_C3075 ,C2565_=_C3076 ,C2567_=_C2568 ,\nC2567_=_C2570 ,C2567_=_C2572 ,C2567_=_C2573 ,C2567_=_C2575 ,C2567_=_C2576 ,C2567_=_C2577 ,\nC2567_=_C2578 ,C2568_=_C2570 ,C2568_=_C2572 ,C2568_=_C2573 ,C2568_=_C2575 ,C2568_=_C2576 ,\nC2568_=_C2577 ,C2568_=_C2578 ,C2570_=_C2572 ,C2570_=_C2573 ,C2570_=_C2575 ,C2570_=_C2576 ,\nC2570_=_C2577 ,C2570_=_C2578 ,C2570_=_C2624 ,C2570_=_C3539 ,C2570_=_C3657 ,C2572_=_C2573 ,\nC2572_=_C2575 ,C2572_=_C2576 ,C2572_=_C2577 ,C2572_=_C2578 ,C2572_=_C3081 ,C2573_=_C2575 ,\nC2573_=_C2576 ,C2573_=_C2577 ,C2573_=_C2578 ,C2575_=_C2576 ,C2575_=_C2577 ,C2575_=_C2578 ,\nC2575_=_C3354 ,C2575_=_C3544 ,C2575_=_C3685 ,C2575_=_C3891 ,C2575_=_C3917 ,C2575_=_C3918 ,\nC2576_=_C2577 ,C2576_=_C2578 ,C2576_=_C3125 ,C2576_=_C3460 ,C2576_=_C3975 ,C2577_=_C2578 ,\nC2577_=_C3461 ,C2578_=_C3949 ,C2603_=_C2612 ,C2603_=_C2722 ,C2603_=_C2741 ,C2603_=_C2944 ,\nC2603_=_C3239 ,C2603_=_C3274 ,C2603_=_C3416 ,C2603_=_C3468 ,C2603_=_C3469 ,C2603_=_C3471 ,\nC2603_=_C3472 ,C2603_=_C3473 ,C2603_=_C3474 ,C2603_=_C3475 ,C2612_=_C2728 ,C2612_=_C3203 ,\nC2612_=_C3279 ,C2612_=_C3481 ,C2612_=_C3507 ,C2612_=_C3665 ,C2612_=_C3729 ,C2612_=_C3799 ,\nC2612_=_C3820 ,C2612_=_C3821 ,C2612_=_C3822 ,C2612_=_C3823 ,C2616_=_C2617 ,C2616_=_C2619 ,\nC2616_=_C2620 ,C2616_=_C2621 ,C2616_=_C2622 ,C2616_=_C2623 ,C2616_=_C2624 ,C2616_=_C2625 ,\nC2616_=_C2626 ,C2616_=_C2627 ,C2616_=_C2628 ,C2616_=_C2629 ,C2616_=_C2632 ,C2616_=_C2634 ,\nC2616_=_C2635 ,C2616_=_C2636 ,C2617_=_C2619 ,C2617_=_C2620 ,C2617_=_C2621 ,C2617_=_C2622 ,\nC2617_=_C2623 ,C2617_=_C2624 ,C2617_=_C2625 ,C2617_=_C2626 ,C2617_=_C2627 ,C2617_=_C2628 ,\nC2617_=_C2629 ,C2617_=_C2632 ,C2617_=_C2634 ,C2617_=_C2635 ,C2617_=_C2636 ,C2617_=_C2843 ,\nC2617_=_C2845 ,C2617_=_C2853 ,C2619_=_C2620 ,C2619_=_C2621 ,C2619_=_C2622 ,C2619_=_C2623 ,\nC2619_=_C2624 ,C2619_=_C2625 ,C2619_=_C2626 ,C2619_=_C2627 ,C2619_=_C2628 ,C2619_=_C2629 ,\nC2619_=_C2632 ,C2619_=_C2634 ,C2619_=_C2635 ,C2619_=_C2636 ,C2619_=_C3035 ,C2619_=_C3490 ,\nC2619_=_C3491 ,C2619_=_C3498 ,C2620_=_C2621 ,C2620_=_C2622 ,C2620_=_C2623 ,C2620_=_C2624 ,\nC2620_=_C2625 ,C2620_=_C2626 ,C2620_=_C2627 ,C2620_=_C2628 ,C2620_=_C2629 ,C2620_=_C2632 ,\nC2620_=_C2634 ,C2620_=_C2635 ,C2620_=_C2636 ,C2621_=_C2622 ,C2621_=_C2623 ,C2621_=_C2624 ,\nC2621_=_C2625 ,C2621_=_C2626 ,C2621_=_C2627 ,C2621_=_C2628 ,C2621_=_C2629 ,C2621_=_C2632 ,\nC2621_=_C2634 ,C2621_=_C2635 ,C2621_=_C2636 ,C2621_=_C3036 ,C2621_=_C3555 ,C2621_=_C3556 ,\nC2621_=_C3559 ,C2622_=_C2623 ,C2622_=_C2624 ,C2622_=_C2625 ,C2622_=_C2626 ,C2622_=_C2627 ,\nC2622_=_C2628 ,C2622_=_C2629 ,C2622_=_C2632 ,C2622_=_C2634 ,C2622_=_C2635 ,C2622_=_C2636 ,\nC2622_=_C3038 ,C2622_=_C3578 ,C2623_=_C2624 ,C2623_=_C2625 ,C2623_=_C2626 ,C2623_=_C2627 ,\nC2623_=_C2628 ,C2623_=_C2629 ,C2623_=_C2632 ,C2623_=_C2634 ,C2623_=_C2635 ,C2623_=_C2636 ,\nC2623_=_C3039 ,C2623_=_C3610 ,C2623_=_C3612 ,C2624_=_C2625 ,C2624_=_C2626 ,C2624_=_C2627 ,\nC2624_=_C2628 ,C2624_=_C2629 ,C2624_=_C2632 ,C2624_=_C2634 ,C2624_=_C2635 ,C2624_=_C2636 ,\nC2624_=_C3539 ,C2624_=_C3657 ,C2625_=_C2626 ,C2625_=_C2627 ,C2625_=_C2628 ,C2625_=_C2629 ,\nC2625_=_C2632 ,C2625_=_C2634 ,C2625_=_C2635 ,C2625_=_C2636 ,C2625_=_C3468 ,C2625_=_C3662 ,\nC2625_=_C3665 ,C2626_=_C2627 ,C2626_=_C2628 ,C2626_=_C2629 ,C2626_=_C2632 ,C2626_=_C2634 ,\nC2626_=_C2635 ,C2626_=_C2636 ,C2626_=_C3728 ,C2626_=_C3729 ,C2626_=_C3732 ,C2626_=_C3736 ,\nC2627_=_C2628 ,C2627_=_C2629 ,C2627_=_C2632 ,C2627_=_C2634 ,C2627_=_C2635 ,C2627_=_C2636 ,\nC2627_=_C3681 ,C2628_=_C2629 ,C2628_=_C2632 ,C2628_=_C2634 ,C2628_=_C2635 ,C2628_=_C2636 ,\nC2628_=_C3760 ,C2629_=_C2632 ,C2629_=_C2634 ,C2629_=_C2635 ,C2629_=_C2636 ,C2629_=_C3469 ,\nC2629_=_C3798 ,C2629_=_C3799 ,C2632_=_C2634 ,C2632_=_C2635 ,C2632_=_C2636 ,C2632_=_C4058 ,\nC2634_=_C2635 ,C2634_=_C2636 ,C2634_=_C3813 ,C2635_=_C2636 ,C2635_=_C3047 ,C2635_=_C3652 ,\nC2635_=_C3894 ,C2635_=_C4088 ,C2636_=_C3048 ,C2636_=_C3895 ,C2636_=_C4089 ,C2640_=_C2647 ,\nC2640_=_C2843 ,C2640_=_C3077 ,C2640_=_C3080 ,C2640_=_C3081 ,C2640_=_C3082 ,C2640_=_C3083 ,\nC2640_=_C3084 ,C2647_=_C2677 ,C2647_=_C2995 ,C2647_=_C3209 ,C2647_=_C3412 ,C2647_=_C3486 ,\nC2647_=_C3498 ,C2647_=_C3514 ,C2647_=_C3559 ,C2647_=_C3612 ,C2647_=_C3736 ,C2647_=_C3889 ,\nC2647_=_C4027 ,C2647_=_C4050 ,C2647_=_C4062 ,C2647_=_C4087 ,C2647_=_C4088 ,C2647_=_C4089 ,\nC2659_=_C2787 ,C2659_=_C2962 ,C2659_=_C3066 ,C2659_=_C3133 ,C2659_=_C3186 ,C2659_=_C3450 ,\nC2659_=_C3596 ,C2659_=_C3662 ,C2659_=_C3680 ,C2659_=_C3681 ,C2659_=_C3682 ,C2659_=_C3683 ,\nC2659_=_C3685 ,C2659_=_C3686 ,C2659_=_C3687 ,C2677_=_C2995 ,C2677_=_C3209 ,C2677_=_C3412 ,\nC2677_=_C3486 ,C2677_=_C3498 ,C2677_=_C3514 ,C2677_=_C3559 ,C2677_=_C3612 ,C2677_=_C3736 ,\nC2677_=_C3889 ,C2677_=_C4027 ,C2677_=_C4050 ,C2677_=_C4062 ,C2677_=_C4087 ,C2677_=_C4088 ,\nC2677_=_C4089 ,C2722_=_C2728 ,C2722_=_C2731 ,C2722_=_C2741 ,C2722_=_C2944 ,C2722_=_C3239 ,\nC2722_=_C3274 ,C2722_=_C3416 ,C2722_=_C3468 ,C2722_=_C3469 ,C2722_=_C3471 ,C2722_=_C3472 ,\nC2722_=_C3473 ,C2722_=_C3474 ,C2722_=_C3475 ,C2728_=_C2731 ,C2728_=_C3203 ,C2728_=_C3279 ,\nC2728_=_C3481 ,C2728_=_C3507 ,C2728_=_C3665 ,C2728_=_C3729 ,C2728_=_C3799 ,C2728_=_C3820 ,\nC2728_=_C3821 ,C2728_=_C3822 ,C2728_=_C3823 ,C2731_=_C2750 ,C2731_=_C2796 ,C2731_=_C3075 ,\nC2731_=_C3262 ,C2731_=_C3273 ,C2731_=_C3296 ,C2731_=_C3347 ,C2731_=_C3592 ,C2731_=_C3695 ,\nC2731_=_C3705 ,C2731_=_C3917 ,C2731_=_C4053 ,C2741_=_C2750 ,C2741_=_C2944 ,C2741_=_C3239 ,\nC2741_=_C3274 ,C2741_=_C3416 ,C2741_=_C3468 ,C2741_=_C3469 ,C2741_=_C3471 ,C2741_=_C3472 ,\nC2741_=_C3473 ,C2741_=_C3474 ,C2741_=_C3475 ,C2750_=_C2796 ,C2750_=_C3075 ,C2750_=_C3262 ,\nC2750_=_C3273 ,C2750_=_C3296 ,C2750_=_C3347 ,C2750_=_C3592 ,C2750_=_C3695 ,C2750_=_C3705 ,\nC2750_=_C3917 ,C2750_=_C4053 ,C2765_=_C3286 ,C2765_=_C3512 ,C2765_=_C3526 ,C2765_=_C3743 ,\nC2765_=_C3922 ,C2765_=_C4058 ,C2765_=_C4069 ,C2768_=_C2778 ,C2768_=_C3118 ,C2768_=_C3119 ,\nC2768_=_C3120 ,C2768_=_C3122 ,C2768_=_C3123 ,C2768_=_C3125 ,C2768_=_C3127 ,C2768_=_C3128 ,\nC2768_=_C3129 ,C2778_=_C3057 ,C2778_=_C3205 ,C2778_=_C3230 ,C2778_=_C3245 ,C2778_=_C3290 ,\nC2778_=_C3453 ,C2778_=_C3586 ,C2778_=_C3698 ,C2778_=_C3720 ,C2778_=_C3776 ,C2778_=_C3975 ,\nC2778_=_C3980 ,C2778_=_C3981 ,C2778_=_C3982 ,C2778_=_C3983 ,C2784_=_C2786 ,C2784_=_C2787 ,\nC2784_=_C2790 ,C2784_=_C2796 ,C2784_=_C2797 ,C2784_=_C2845 ,C2784_=_C3064 ,C2784_=_C3102 ,\nC2784_=_C3348 ,C2784_=_C3352 ,C2784_=_C3354 ,C2784_=_C3355 ,C2784_=_C3356 ,C2784_=_C3357 ,\nC2784_=_C3358 ,C2784_=_C3359 ,C2786_=_C2787 ,C2786_=_C2790 ,C2786_=_C2796 ,C2786_=_C2797 ,\nC2786_=_C3065 ,C2786_=_C3264</w:t>
      </w:r>
    </w:p>
    <w:p>
      <w:pPr>
        <w:pStyle w:val="PreformattedText"/>
        <w:bidi w:val="0"/>
        <w:spacing w:before="0" w:after="0"/>
        <w:jc w:val="left"/>
        <w:rPr/>
      </w:pPr>
      <w:r>
        <w:rPr/>
        <w:t xml:space="preserve"> </w:t>
      </w:r>
      <w:r>
        <w:rPr/>
        <w:t>,C2786_=_C3522 ,C2786_=_C3539 ,C2786_=_C3541 ,C2786_=_C3543 ,\nC2786_=_C3544 ,C2786_=_C3545 ,C2787_=_C2790 ,C2787_=_C2796 ,C2787_=_C2797 ,C2787_=_C2962 ,\nC2787_=_C3066 ,C2787_=_C3133 ,C2787_=_C3186 ,C2787_=_C3450 ,C2787_=_C3596 ,C2787_=_C3662 ,\nC2787_=_C3680 ,C2787_=_C3681 ,C2787_=_C3682 ,C2787_=_C3683 ,C2787_=_C3685 ,C2787_=_C3686 ,\nC2787_=_C3687 ,C2790_=_C2796 ,C2790_=_C2797 ,C2790_=_C3055 ,C2790_=_C3068 ,C2790_=_C3491 ,\nC2790_=_C3556 ,C2790_=_C3610 ,C2790_=_C3891 ,C2790_=_C3893 ,C2790_=_C3894 ,C2790_=_C3895 ,\nC2796_=_C2797 ,C2796_=_C3075 ,C2796_=_C3262 ,C2796_=_C3273 ,C2796_=_C3296 ,C2796_=_C3347 ,\nC2796_=_C3592 ,C2796_=_C3695 ,C2796_=_C3705 ,C2796_=_C3917 ,C2796_=_C4053 ,C2797_=_C3076 ,\nC2797_=_C3143 ,C2797_=_C3297 ,C2797_=_C3706 ,C2797_=_C3918 ,C2797_=_C4054 ,C2797_=_C4086 ,\nC2843_=_C2845 ,C2843_=_C2853 ,C2843_=_C3077 ,C2843_=_C3080 ,C2843_=_C3081 ,C2843_=_C3082 ,\nC2843_=_C3083 ,C2843_=_C3084 ,C2845_=_C2853 ,C2845_=_C3064 ,C2845_=_C3102 ,C2845_=_C3348 ,\nC2845_=_C3352 ,C2845_=_C3354 ,C2845_=_C3355 ,C2845_=_C3356 ,C2845_=_C3357 ,C2845_=_C3358 ,\nC2845_=_C3359 ,C2853_=_C3005 ,C2853_=_C3506 ,C2853_=_C3555 ,C2853_=_C3578 ,C2853_=_C3657 ,\nC2853_=_C3710 ,C2853_=_C3717 ,C2853_=_C3728 ,C2853_=_C3760 ,C2853_=_C3798 ,C2853_=_C3808 ,\nC2853_=_C3809 ,C2853_=_C3810 ,C2853_=_C3811 ,C2853_=_C3813 ,C2931_=_C2933 ,C2931_=_C2936 ,\nC2931_=_C2937 ,C2931_=_C2938 ,C2931_=_C2939 ,C2931_=_C2940 ,C2931_=_C3348 ,C2931_=_C3404 ,\nC2931_=_C3412 ,C2933_=_C2936 ,C2933_=_C2937 ,C2933_=_C2938 ,C2933_=_C2939 ,C2933_=_C2940 ,\nC2933_=_C3037 ,C2933_=_C3119 ,C2933_=_C3564 ,C2933_=_C3568 ,C2936_=_C2937 ,C2936_=_C2938 ,\nC2936_=_C2939 ,C2936_=_C2940 ,C2936_=_C3083 ,C2936_=_C3356 ,C2936_=_C3462 ,C2936_=_C3982 ,\nC2937_=_C2938 ,C2937_=_C2939 ,C2937_=_C2940 ,C2937_=_C3357 ,C2937_=_C3463 ,C2938_=_C2939 ,\nC2938_=_C2940 ,C2938_=_C3358 ,C2938_=_C3464 ,C2939_=_C2940 ,C2939_=_C3044 ,C2939_=_C3129 ,\nC2939_=_C3650 ,C2939_=_C3950 ,C2940_=_C3893 ,C2944_=_C3239 ,C2944_=_C3274 ,C2944_=_C3416 ,\nC2944_=_C3468 ,C2944_=_C3469 ,C2944_=_C3471 ,C2944_=_C3472 ,C2944_=_C3473 ,C2944_=_C3474 ,\nC2944_=_C3475 ,C2961_=_C2962 ,C2961_=_C3020 ,C2961_=_C3392 ,C2961_=_C3490 ,C2961_=_C3564 ,\nC2961_=_C3643 ,C2961_=_C3644 ,C2961_=_C3645 ,C2961_=_C3646 ,C2961_=_C3648 ,C2961_=_C3649 ,\nC2961_=_C3650 ,C2961_=_C3651 ,C2961_=_C3652 ,C2962_=_C3066 ,C2962_=_C3133 ,C2962_=_C3186 ,\nC2962_=_C3450 ,C2962_=_C3596 ,C2962_=_C3662 ,C2962_=_C3680 ,C2962_=_C3681 ,C2962_=_C3682 ,\nC2962_=_C3683 ,C2962_=_C3685 ,C2962_=_C3686 ,C2962_=_C3687 ,C2995_=_C3209 ,C2995_=_C3412 ,\nC2995_=_C3486 ,C2995_=_C3498 ,C2995_=_C3514 ,C2995_=_C3559 ,C2995_=_C3612 ,C2995_=_C3736 ,\nC2995_=_C3889 ,C2995_=_C4027 ,C2995_=_C4050 ,C2995_=_C4062 ,C2995_=_C4087 ,C2995_=_C4088 ,\nC2995_=_C4089 ,C3005_=_C3506 ,C3005_=_C3555 ,C3005_=_C3578 ,C3005_=_C3657 ,C3005_=_C3710 ,\nC3005_=_C3717 ,C3005_=_C3728 ,C3005_=_C3760 ,C3005_=_C3798 ,C3005_=_C3808 ,C3005_=_C3809 ,\nC3005_=_C3810 ,C3005_=_C3811 ,C3005_=_C3813 ,C3020_=_C3392 ,C3020_=_C3490 ,C3020_=_C3564 ,\nC3020_=_C3643 ,C3020_=_C3644 ,C3020_=_C3645 ,C3020_=_C3646 ,C3020_=_C3648 ,C3020_=_C3649 ,\nC3020_=_C3650 ,C3020_=_C3651 ,C3020_=_C3652 ,C3035_=_C3036 ,C3035_=_C3037 ,C3035_=_C3038 ,\nC3035_=_C3039 ,C3035_=_C3041 ,C3035_=_C3044 ,C3035_=_C3046 ,C3035_=_C3047 ,C3035_=_C3048 ,\nC3035_=_C3490 ,C3035_=_C3491 ,C3035_=_C3498 ,C3036_=_C3037 ,C3036_=_C3038 ,C3036_=_C3039 ,\nC3036_=_C3041 ,C3036_=_C3044 ,C3036_=_C3046 ,C3036_=_C3047 ,C3036_=_C3048 ,C3036_=_C3555 ,\nC3036_=_C3556 ,C3036_=_C3559 ,C3037_=_C3038 ,C3037_=_C3039 ,C3037_=_C3041 ,C3037_=_C3044 ,\nC3037_=_C3046 ,C3037_=_C3047 ,C3037_=_C3048 ,C3037_=_C3119 ,C3037_=_C3564 ,C3037_=_C3568 ,\nC3038_=_C3039 ,C3038_=_C3041 ,C3038_=_C3044 ,C3038_=_C3046 ,C3038_=_C3047 ,C3038_=_C3048 ,\nC3038_=_C3578 ,C3039_=_C3041 ,C3039_=_C3044 ,C3039_=_C3046 ,C3039_=_C3047 ,C3039_=_C3048 ,\nC3039_=_C3610 ,C3039_=_C3612 ,C3041_=_C3044 ,C3041_=_C3046 ,C3041_=_C3047 ,C3041_=_C3048 ,\nC3041_=_C3352 ,C3044_=_C3046 ,C3044_=_C3047 ,C3044_=_C3048 ,C3044_=_C3129 ,C3044_=_C3650 ,\nC3044_=_C3950 ,C3046_=_C3047 ,C3046_=_C3048 ,C3047_=_C3048 ,C3047_=_C3652 ,C3047_=_C3894 ,\nC3047_=_C4088 ,C3048_=_C3895 ,C3048_=_C4089 ,C3055_=_C3057 ,C3055_=_C3068 ,C3055_=_C3491 ,\nC3055_=_C3556 ,C3055_=_C3610 ,C3055_=_C3891 ,C3055_=_C3893 ,C3055_=_C3894 ,C3055_=_C3895 ,\nC3057_=_C3205 ,C3057_=_C3230 ,C3057_=_C3245 ,C3057_=_C3290 ,C3057_=_C3453 ,C3057_=_C3586 ,\nC3057_=_C3698 ,C3057_=_C3720 ,C3057_=_C3776 ,C3057_=_C3975 ,C3057_=_C3980 ,C3057_=_C3981 ,\nC3057_=_C3982 ,C3057_=_C3983 ,C3064_=_C3065 ,C3064_=_C3066 ,C3064_=_C3068 ,C3064_=_C3075 ,\nC3064_=_C3076 ,C3064_=_C3102 ,C3064_=_C3348 ,C3064_=_C3352 ,C3064_=_C3354 ,C3064_=_C3355 ,\nC3064_=_C3356 ,C3064_=_C3357 ,C3064_=_C3358 ,C3064_=_C3359 ,C3065_=_C3066 ,C3065_=_C3068 ,\nC3065_=_C3075 ,C3065_=_C3076 ,C3065_=_C3264 ,C3065_=_C3522 ,C3065_=_C3539 ,C3065_=_C3541 ,\nC3065_=_C3543 ,C3065_=_C3544 ,C3065_=_C3545 ,C3066_=_C3068 ,C3066_=_C3075 ,C3066_=_C3076 ,\nC3066_=_C3133 ,C3066_=_C3186 ,C3066_=_C3450 ,C3066_=_C3596 ,C3066_=_C3662 ,C3066_=_C3680 ,\nC3066_=_C3681 ,C3066_=_C3682 ,C3066_=_C3683 ,C3066_=_C3685 ,C3066_=_C3686 ,C3066_=_C3687 ,\nC3068_=_C3075 ,C3068_=_C3076 ,C3068_=_C3491 ,C3068_=_C3556 ,C3068_=_C3610 ,C3068_=_C3891 ,\nC3068_=_C3893 ,C3068_=_C3894 ,C3068_=_C3895 ,C3075_=_C3076 ,C3075_=_C3262 ,C3075_=_C3273 ,\nC3075_=_C3296 ,C3075_=_C3347 ,C3075_=_C3592 ,C3075_=_C3695 ,C3075_=_C3705 ,C3075_=_C3917 ,\nC3075_=_C4053 ,C3076_=_C3143 ,C3076_=_C3297 ,C3076_=_C3706 ,C3076_=_C3918 ,C3076_=_C4054 ,\nC3076_=_C4086 ,C3077_=_C3080 ,C3077_=_C3081 ,C3077_=_C3082 ,C3077_=_C3083 ,C3077_=_C3084 ,\nC3077_=_C3415 ,C3077_=_C3416 ,C3080_=_C3081 ,C3080_=_C3082 ,C3080_=_C3083 ,C3080_=_C3084 ,\nC3081_=_C3082 ,C3081_=_C3083 ,C3081_=_C3084 ,C3082_=_C3083 ,C3082_=_C3084 ,C3083_=_C3084 ,\nC3083_=_C3356 ,C3083_=_C3462 ,C3083_=_C3982 ,C3084_=_C3466 ,C3084_=_C3474 ,C3102_=_C3103 ,\nC3102_=_C3348 ,C3102_=_C3352 ,C3102_=_C3354 ,C3102_=_C3355 ,C3102_=_C3356 ,C3102_=_C3357 ,\nC3102_=_C3358 ,C3102_=_C3359 ,C3103_=_C3404 ,C3103_=_C3415 ,C3103_=_C3459 ,C3103_=_C3460 ,\nC3103_=_C3461 ,C3103_=_C3462 ,C3103_=_C3463 ,C3103_=_C3464 ,C3103_=_C3465 ,C3103_=_C3466 ,\nC3103_=_C3467 ,C3118_=_C3119 ,C3118_=_C3120 ,C3118_=_C3122 ,C3118_=_C3123 ,C3118_=_C3125 ,\nC3118_=_C3127 ,C3118_=_C3128 ,C3118_=_C3129 ,C3118_=_C3290 ,C3118_=_C3296 ,C3118_=_C3297 ,\nC3119_=_C3120 ,C3119_=_C3122 ,C3119_=_C3123 ,C3119_=_C3125 ,C3119_=_C3127 ,C3119_=_C3128 ,\nC3119_=_C3129 ,C3119_=_C3564 ,C3119_=_C3568 ,C3120_=_C3122 ,C3120_=_C3123 ,C3120_=_C3125 ,\nC3120_=_C3127 ,C3120_=_C3128 ,C3120_=_C3129 ,C3120_=_C3586 ,C3120_=_C3592 ,C3122_=_C3123 ,\nC3122_=_C3125 ,C3122_=_C3127 ,C3122_=_C3128 ,C3122_=_C3129 ,C3122_=_C3698 ,C3122_=_C3705 ,\nC3122_=_C3706 ,C3123_=_C3125 ,C3123_=_C3127 ,C3123_=_C3128 ,C3123_=_C3129 ,C3123_=_C3776 ,\nC3125_=_C3127 ,C3125_=_C3128 ,C3125_=_C3129 ,C3125_=_C3460 ,C3125_=_C3975 ,C3127_=_C3128 ,\nC3127_=_C3129 ,C3127_=_C3811 ,C3127_=_C3981 ,C3128_=_C3129 ,C3128_=_C3823 ,C3128_=_C3983 ,\nC3128_=_C4050 ,C3128_=_C4053 ,C3128_=_C4054 ,C3129_=_C3650 ,C3129_=_C3950 ,C3133_=_C3137 ,\nC3133_=_C3143 ,C3133_=_C3186 ,C3133_=_C3450 ,C3133_=_C3596 ,C3133_=_C3662 ,C3133_=_C3680 ,\nC3133_=_C3681 ,C3133_=_C3682 ,C3133_=_C3683 ,C3133_=_C3685 ,C3133_=_C3686 ,C3133_=_C3687 ,\nC3137_=_C3143 ,C3137_=_C3568 ,C3137_=_C3732 ,C3137_=_C3871 ,C3137_=_C3948 ,C3137_=_C3949 ,\nC3137_=_C3950 ,C3137_=_C3951 ,C3137_=_C3952 ,C3143_=_C3297 ,C3143_=_C3706 ,C3143_=_C3918 ,\nC3143_=_C4054 ,C3143_=_C4086 ,C3186_=_C3450 ,C3186_=_C3596 ,C3186_=_C3662 ,C3186_=_C3680 ,\nC3186_=_C3681 ,C3186_=_C3682 ,C3186_=_C3683 ,C3186_=_C3685 ,C3186_=_C3686 ,C3186_=_C3687 ,\nC3203_=_C3205 ,C3203_=_C3209 ,C3203_=_C3279 ,C3203_=_C3481 ,C3203_=_C3507 ,C3203_=_C3665 ,\nC3203_=_C3729 ,C3203_=_C3799 ,C3203_=_C3820 ,C3203_=_C3821 ,C3203_=_C3822 ,C3203_=_C3823 ,\nC3205_=_C3209 ,C3205_=_C3230 ,C3205_=_C3245 ,C3205_=_C3290 ,C3205_=_C3453 ,C3205_=_C3586 ,\nC3205_=_C3698 ,C3205_=_C3720 ,C3205_=_C3776 ,C3205_=_C3975 ,C3205_=_C3980 ,C3205_=_C3981 ,\nC3205_=_C3982 ,C3205_=_C3983 ,C3209_=_C3412 ,C3209_=_C3486 ,C3209_=_C3498 ,C3209_=_C3514 ,\nC3209_=_C3559 ,C3209_=_C3612 ,C3209_=_C3736 ,C3209_=_C3889 ,C3209_=_C4027 ,C3209_=_C4050 ,\nC3209_=_C4062 ,C3209_=_C4087 ,C3209_=_C4088 ,C3209_=_C4089 ,C3230_=_C3245 ,C3230_=_C3290 ,\nC3230_=_C3453 ,C3230_=_C3586 ,C3230_=_C3698 ,C3230_=_C3720 ,C3230_=_C3776 ,C3230_=_C3975 ,\nC3230_=_C3980 ,C3230_=_C3981 ,C3230_=_C3982 ,C3230_=_C3983 ,C3239_=_C3245 ,C3239_=_C3274 ,\nC3239_=_C3416 ,C3239_=_C3468 ,C3239_=_C3469 ,C3239_=_C3471 ,C3239_=_C3472 ,C3239_=_C3473 ,\nC3239_=_C3474 ,C3239_=_C3475 ,C3245_=_C3290 ,C3245_=_C3453 ,C3245_=_C3586 ,C3245_=_C3698 ,\nC3245_=_C3720 ,C3245_=_C3776 ,C3245_=_C3975 ,C3245_=_C3980 ,C3245_=_C3981 ,C3245_=_C3982 ,\nC3245_=_C3983 ,C3262_=_C3273 ,C3262_=_C3296 ,C3262_=_C3347 ,C3262_=_C3592 ,C3262_=_C3695 ,\nC3262_=_C3705 ,C3262_=_C3917 ,C3262_=_C4053 ,C3264_=_C3273 ,C3264_=_C3522 ,C3264_=_C3539 ,\nC3264_=_C3541 ,C3264_=_C3543 ,C3264_=_C3544 ,C3264_=_C3545 ,C3273_=_C3296 ,C3273_=_C3347 ,\nC3273_=_C3592 ,C3273_=_C3695 ,C3273_=_C3705 ,C3273_=_C3917 ,C3273_=_C4053 ,C3274_=_C3279 ,\nC3274_=_C3286 ,C3274_=_C3416 ,C3274_=_C3468 ,C3274_=_C3469 ,C3274_=_C3471 ,C3274_=_C3472 ,\nC3274_=_C3473 ,C3274_=_C3474 ,C3274_=_C3475 ,C3279_=_C3286 ,C3279_=_C3481 ,C3279_=_C3507 ,\nC3279_=_C3665 ,C3279_=_C3729 ,C3279_=_C3799 ,C3279_=_C3820 ,C3279_=_C3821 ,C3279_=_C3822 ,\nC3279_=_C3823 ,C3286_=_C3512 ,C3286_=_C3526 ,C3286_=_C3743 ,C3286_=_C3922 ,C3286_=_C4058 ,\nC3286_=_C4069 ,C3290_=_C3296 ,C3290_=_C3297 ,C3290_=_C3453 ,C3290_=_C3586 ,C3290_=_C3698 ,\nC3290_=_C3720 ,C3290_=_C3776 ,C3290_=_C3975 ,C3290_=_C3980 ,C3290_=_C3981 ,C3290_=_C3982 ,\nC3290_=_C3983 ,C3296_=_C3297 ,C3296_=_C3347 ,C3296_=_C3592 ,C3296_=_C3695 ,C3296_=_C3705 ,\nC3296_=_C3917 ,C3296_=_C4053 ,C3297_=_C3706 ,C3297_=_C3918 ,C3297_=_C4054 ,C3297_=_C4086 ,\nC3347_=_C3592 ,C3347_=_C3695 ,C3347_=_C3705 ,C3347_=_C3917 ,C3347_=_C4053 ,C3348_=_C3352</w:t>
      </w:r>
    </w:p>
    <w:p>
      <w:pPr>
        <w:pStyle w:val="PreformattedText"/>
        <w:bidi w:val="0"/>
        <w:spacing w:before="0" w:after="0"/>
        <w:jc w:val="left"/>
        <w:rPr/>
      </w:pPr>
      <w:r>
        <w:rPr/>
        <w:t xml:space="preserve"> </w:t>
      </w:r>
      <w:r>
        <w:rPr/>
        <w:t>,\nC3348_=_C3354 ,C3348_=_C3355 ,C3348_=_C3356 ,C3348_=_C3357 ,C3348_=_C3358 ,C3348_=_C3359 ,\nC3348_=_C3404 ,C3348_=_C3412 ,C3352_=_C3354 ,C3352_=_C3355 ,C3352_=_C3356 ,C3352_=_C3357 ,\nC3352_=_C3358 ,C3352_=_C3359 ,C3354_=_C3355 ,C3354_=_C3356 ,C3354_=_C3357 ,C3354_=_C3358 ,\nC3354_=_C3359 ,C3354_=_C3544 ,C3354_=_C3685 ,C3354_=_C3891 ,C3354_=_C3917 ,C3354_=_C3918 ,\nC3355_=_C3356 ,C3355_=_C3357 ,C3355_=_C3358 ,C3355_=_C3359 ,C3356_=_C3357 ,C3356_=_C3358 ,\nC3356_=_C3359 ,C3356_=_C3462 ,C3356_=_C3982 ,C3357_=_C3358 ,C3357_=_C3359 ,C3357_=_C3463 ,\nC3358_=_C3359 ,C3358_=_C3464 ,C3392_=_C3490 ,C3392_=_C3564 ,C3392_=_C3643 ,C3392_=_C3644 ,\nC3392_=_C3645 ,C3392_=_C3646 ,C3392_=_C3648 ,C3392_=_C3649 ,C3392_=_C3650 ,C3392_=_C3651 ,\nC3392_=_C3652 ,C3404_=_C3412 ,C3404_=_C3415 ,C3404_=_C3459 ,C3404_=_C3460 ,C3404_=_C3461 ,\nC3404_=_C3462 ,C3404_=_C3463 ,C3404_=_C3464 ,C3404_=_C3465 ,C3404_=_C3466 ,C3404_=_C3467 ,\nC3412_=_C3486 ,C3412_=_C3498 ,C3412_=_C3514 ,C3412_=_C3559 ,C3412_=_C3612 ,C3412_=_C3736 ,\nC3412_=_C3889 ,C3412_=_C4027 ,C3412_=_C4050 ,C3412_=_C4062 ,C3412_=_C4087 ,C3412_=_C4088 ,\nC3412_=_C4089 ,C3415_=_C3416 ,C3415_=_C3459 ,C3415_=_C3460 ,C3415_=_C3461 ,C3415_=_C3462 ,\nC3415_=_C3463 ,C3415_=_C3464 ,C3415_=_C3465 ,C3415_=_C3466 ,C3415_=_C3467 ,C3416_=_C3468 ,\nC3416_=_C3469 ,C3416_=_C3471 ,C3416_=_C3472 ,C3416_=_C3473 ,C3416_=_C3474 ,C3416_=_C3475 ,\nC3450_=_C3453 ,C3450_=_C3596 ,C3450_=_C3662 ,C3450_=_C3680 ,C3450_=_C3681 ,C3450_=_C3682 ,\nC3450_=_C3683 ,C3450_=_C3685 ,C3450_=_C3686 ,C3450_=_C3687 ,C3453_=_C3586 ,C3453_=_C3698 ,\nC3453_=_C3720 ,C3453_=_C3776 ,C3453_=_C3975 ,C3453_=_C3980 ,C3453_=_C3981 ,C3453_=_C3982 ,\nC3453_=_C3983 ,C3459_=_C3460 ,C3459_=_C3461 ,C3459_=_C3462 ,C3459_=_C3463 ,C3459_=_C3464 ,\nC3459_=_C3465 ,C3459_=_C3466 ,C3459_=_C3467 ,C3460_=_C3461 ,C3460_=_C3462 ,C3460_=_C3463 ,\nC3460_=_C3464 ,C3460_=_C3465 ,C3460_=_C3466 ,C3460_=_C3467 ,C3460_=_C3975 ,C3461_=_C3462 ,\nC3461_=_C3463 ,C3461_=_C3464 ,C3461_=_C3465 ,C3461_=_C3466 ,C3461_=_C3467 ,C3462_=_C3463 ,\nC3462_=_C3464 ,C3462_=_C3465 ,C3462_=_C3466 ,C3462_=_C3467 ,C3462_=_C3982 ,C3463_=_C3464 ,\nC3463_=_C3465 ,C3463_=_C3466 ,C3463_=_C3467 ,C3464_=_C3465 ,C3464_=_C3466 ,C3464_=_C3467 ,\nC3465_=_C3466 ,C3465_=_C3467 ,C3466_=_C3467 ,C3466_=_C3474 ,C3467_=_C3651 ,C3468_=_C3469 ,\nC3468_=_C3471 ,C3468_=_C3472 ,C3468_=_C3473 ,C3468_=_C3474 ,C3468_=_C3475 ,C3468_=_C3662 ,\nC3468_=_C3665 ,C3469_=_C3471 ,C3469_=_C3472 ,C3469_=_C3473 ,C3469_=_C3474 ,C3469_=_C3475 ,\nC3469_=_C3798 ,C3469_=_C3799 ,C3471_=_C3472 ,C3471_=_C3473 ,C3471_=_C3474 ,C3471_=_C3475 ,\nC3471_=_C3808 ,C3471_=_C3820 ,C3472_=_C3473 ,C3472_=_C3474 ,C3472_=_C3475 ,C3473_=_C3474 ,\nC3473_=_C3475 ,C3473_=_C3648 ,C3474_=_C3475 ,C3481_=_C3486 ,C3481_=_C3507 ,C3481_=_C3665 ,\nC3481_=_C3729 ,C3481_=_C3799 ,C3481_=_C3820 ,C3481_=_C3821 ,C3481_=_C3822 ,C3481_=_C3823 ,\nC3486_=_C3498 ,C3486_=_C3514 ,C3486_=_C3559 ,C3486_=_C3612 ,C3486_=_C3736 ,C3486_=_C3889 ,\nC3486_=_C4027 ,C3486_=_C4050 ,C3486_=_C4062 ,C3486_=_C4087 ,C3486_=_C4088 ,C3486_=_C4089 ,\nC3490_=_C3491 ,C3490_=_C3498 ,C3490_=_C3564 ,C3490_=_C3643 ,C3490_=_C3644 ,C3490_=_C3645 ,\nC3490_=_C3646 ,C3490_=_C3648 ,C3490_=_C3649 ,C3490_=_C3650 ,C3490_=_C3651 ,C3490_=_C3652 ,\nC3491_=_C3498 ,C3491_=_C3556 ,C3491_=_C3610 ,C3491_=_C3891 ,C3491_=_C3893 ,C3491_=_C3894 ,\nC3491_=_C3895 ,C3498_=_C3514 ,C3498_=_C3559 ,C3498_=_C3612 ,C3498_=_C3736 ,C3498_=_C3889 ,\nC3498_=_C4027 ,C3498_=_C4050 ,C3498_=_C4062 ,C3498_=_C4087 ,C3498_=_C4088 ,C3498_=_C4089 ,\nC3506_=_C3507 ,C3506_=_C3512 ,C3506_=_C3514 ,C3506_=_C3555 ,C3506_=_C3578 ,C3506_=_C3657 ,\nC3506_=_C3710 ,C3506_=_C3717 ,C3506_=_C3728 ,C3506_=_C3760 ,C3506_=_C3798 ,C3506_=_C3808 ,\nC3506_=_C3809 ,C3506_=_C3810 ,C3506_=_C3811 ,C3506_=_C3813 ,C3507_=_C3512 ,C3507_=_C3514 ,\nC3507_=_C3665 ,C3507_=_C3729 ,C3507_=_C3799 ,C3507_=_C3820 ,C3507_=_C3821 ,C3507_=_C3822 ,\nC3507_=_C3823 ,C3512_=_C3514 ,C3512_=_C3526 ,C3512_=_C3743 ,C3512_=_C3922 ,C3512_=_C4058 ,\nC3512_=_C4069 ,C3514_=_C3559 ,C3514_=_C3612 ,C3514_=_C3736 ,C3514_=_C3889 ,C3514_=_C4027 ,\nC3514_=_C4050 ,C3514_=_C4062 ,C3514_=_C4087 ,C3514_=_C4088 ,C3514_=_C4089 ,C3522_=_C3526 ,\nC3522_=_C3539 ,C3522_=_C3541 ,C3522_=_C3543 ,C3522_=_C3544 ,C3522_=_C3545 ,C3526_=_C3743 ,\nC3526_=_C3922 ,C3526_=_C4058 ,C3526_=_C4069 ,C3539_=_C3541 ,C3539_=_C3543 ,C3539_=_C3544 ,\nC3539_=_C3545 ,C3539_=_C3657 ,C3541_=_C3543 ,C3541_=_C3544 ,C3541_=_C3545 ,C3541_=_C3643 ,\nC3541_=_C3680 ,C3543_=_C3544 ,C3543_=_C3545 ,C3544_=_C3545 ,C3544_=_C3685 ,C3544_=_C3891 ,\nC3544_=_C3917 ,C3544_=_C3918 ,C3555_=_C3556 ,C3555_=_C3559 ,C3555_=_C3578 ,C3555_=_C3657 ,\nC3555_=_C3710 ,C3555_=_C3717 ,C3555_=_C3728 ,C3555_=_C3760 ,C3555_=_C3798 ,C3555_=_C3808 ,\nC3555_=_C3809 ,C3555_=_C3810 ,C3555_=_C3811 ,C3555_=_C3813 ,C3556_=_C3559 ,C3556_=_C3610 ,\nC3556_=_C3891 ,C3556_=_C3893 ,C3556_=_C3894 ,C3556_=_C3895 ,C3559_=_C3612 ,C3559_=_C3736 ,\nC3559_=_C3889 ,C3559_=_C4027 ,C3559_=_C4050 ,C3559_=_C4062 ,C3559_=_C4087 ,C3559_=_C4088 ,\nC3559_=_C4089 ,C3564_=_C3568 ,C3564_=_C3643 ,C3564_=_C3644 ,C3564_=_C3645 ,C3564_=_C3646 ,\nC3564_=_C3648 ,C3564_=_C3649 ,C3564_=_C3650 ,C3564_=_C3651 ,C3564_=_C3652 ,C3568_=_C3732 ,\nC3568_=_C3871 ,C3568_=_C3948 ,C3568_=_C3949 ,C3568_=_C3950 ,C3568_=_C3951 ,C3568_=_C3952 ,\nC3578_=_C3657 ,C3578_=_C3710 ,C3578_=_C3717 ,C3578_=_C3728 ,C3578_=_C3760 ,C3578_=_C3798 ,\nC3578_=_C3808 ,C3578_=_C3809 ,C3578_=_C3810 ,C3578_=_C3811 ,C3578_=_C3813 ,C3586_=_C3592 ,\nC3586_=_C3698 ,C3586_=_C3720 ,C3586_=_C3776 ,C3586_=_C3975 ,C3586_=_C3980 ,C3586_=_C3981 ,\nC3586_=_C3982 ,C3586_=_C3983 ,C3592_=_C3695 ,C3592_=_C3705 ,C3592_=_C3917 ,C3592_=_C4053 ,\nC3596_=_C3662 ,C3596_=_C3680 ,C3596_=_C3681 ,C3596_=_C3682 ,C3596_=_C3683 ,C3596_=_C3685 ,\nC3596_=_C3686 ,C3596_=_C3687 ,C3610_=_C3612 ,C3610_=_C3891 ,C3610_=_C3893 ,C3610_=_C3894 ,\nC3610_=_C3895 ,C3612_=_C3736 ,C3612_=_C3889 ,C3612_=_C4027 ,C3612_=_C4050 ,C3612_=_C4062 ,\nC3612_=_C4087 ,C3612_=_C4088 ,C3612_=_C4089 ,C3643_=_C3644 ,C3643_=_C3645 ,C3643_=_C3646 ,\nC3643_=_C3648 ,C3643_=_C3649 ,C3643_=_C3650 ,C3643_=_C3651 ,C3643_=_C3652 ,C3643_=_C3680 ,\nC3644_=_C3645 ,C3644_=_C3646 ,C3644_=_C3648 ,C3644_=_C3649 ,C3644_=_C3650 ,C3644_=_C3651 ,\nC3644_=_C3652 ,C3645_=_C3646 ,C3645_=_C3648 ,C3645_=_C3649 ,C3645_=_C3650 ,C3645_=_C3651 ,\nC3645_=_C3652 ,C3645_=_C3809 ,C3645_=_C3822 ,C3645_=_C3922 ,C3646_=_C3648 ,C3646_=_C3649 ,\nC3646_=_C3650 ,C3646_=_C3651 ,C3646_=_C3652 ,C3648_=_C3649 ,C3648_=_C3650 ,C3648_=_C3651 ,\nC3648_=_C3652 ,C3649_=_C3650 ,C3649_=_C3651 ,C3649_=_C3652 ,C3650_=_C3651 ,C3650_=_C3652 ,\nC3650_=_C3950 ,C3651_=_C3652 ,C3652_=_C3894 ,C3652_=_C4088 ,C3657_=_C3710 ,C3657_=_C3717 ,\nC3657_=_C3728 ,C3657_=_C3760 ,C3657_=_C3798 ,C3657_=_C3808 ,C3657_=_C3809 ,C3657_=_C3810 ,\nC3657_=_C3811 ,C3657_=_C3813 ,C3662_=_C3665 ,C3662_=_C3680 ,C3662_=_C3681 ,C3662_=_C3682 ,\nC3662_=_C3683 ,C3662_=_C3685 ,C3662_=_C3686 ,C3662_=_C3687 ,C3665_=_C3729 ,C3665_=_C3799 ,\nC3665_=_C3820 ,C3665_=_C3821 ,C3665_=_C3822 ,C3665_=_C3823 ,C3680_=_C3681 ,C3680_=_C3682 ,\nC3680_=_C3683 ,C3680_=_C3685 ,C3680_=_C3686 ,C3680_=_C3687 ,C3681_=_C3682 ,C3681_=_C3683 ,\nC3681_=_C3685 ,C3681_=_C3686 ,C3681_=_C3687 ,C3682_=_C3683 ,C3682_=_C3685 ,C3682_=_C3686 ,\nC3682_=_C3687 ,C3683_=_C3685 ,C3683_=_C3686 ,C3683_=_C3687 ,C3685_=_C3686 ,C3685_=_C3687 ,\nC3685_=_C3891 ,C3685_=_C3917 ,C3685_=_C3918 ,C3686_=_C3687 ,C3687_=_C4062 ,C3695_=_C3705 ,\nC3695_=_C3917 ,C3695_=_C4053 ,C3698_=_C3705 ,C3698_=_C3706 ,C3698_=_C3720 ,C3698_=_C3776 ,\nC3698_=_C3975 ,C3698_=_C3980 ,C3698_=_C3981 ,C3698_=_C3982 ,C3698_=_C3983 ,C3705_=_C3706 ,\nC3705_=_C3917 ,C3705_=_C4053 ,C3706_=_C3918 ,C3706_=_C4054 ,C3706_=_C4086 ,C3710_=_C3717 ,\nC3710_=_C3728 ,C3710_=_C3760 ,C3710_=_C3798 ,C3710_=_C3808 ,C3710_=_C3809 ,C3710_=_C3810 ,\nC3710_=_C3811 ,C3710_=_C3813 ,C3717_=_C3720 ,C3717_=_C3728 ,C3717_=_C3760 ,C3717_=_C3798 ,\nC3717_=_C3808 ,C3717_=_C3809 ,C3717_=_C3810 ,C3717_=_C3811 ,C3717_=_C3813 ,C3720_=_C3776 ,\nC3720_=_C3975 ,C3720_=_C3980 ,C3720_=_C3981 ,C3720_=_C3982 ,C3720_=_C3983 ,C3728_=_C3729 ,\nC3728_=_C3732 ,C3728_=_C3736 ,C3728_=_C3760 ,C3728_=_C3798 ,C3728_=_C3808 ,C3728_=_C3809 ,\nC3728_=_C3810 ,C3728_=_C3811 ,C3728_=_C3813 ,C3729_=_C3732 ,C3729_=_C3736 ,C3729_=_C3799 ,\nC3729_=_C3820 ,C3729_=_C3821 ,C3729_=_C3822 ,C3729_=_C3823 ,C3732_=_C3736 ,C3732_=_C3871 ,\nC3732_=_C3948 ,C3732_=_C3949 ,C3732_=_C3950 ,C3732_=_C3951 ,C3732_=_C3952 ,C3736_=_C3889 ,\nC3736_=_C4027 ,C3736_=_C4050 ,C3736_=_C4062 ,C3736_=_C4087 ,C3736_=_C4088 ,C3736_=_C4089 ,\nC3743_=_C3922 ,C3743_=_C4058 ,C3743_=_C4069 ,C3760_=_C3798 ,C3760_=_C3808 ,C3760_=_C3809 ,\nC3760_=_C3810 ,C3760_=_C3811 ,C3760_=_C3813 ,C3776_=_C3975 ,C3776_=_C3980 ,C3776_=_C3981 ,\nC3776_=_C3982 ,C3776_=_C3983 ,C3798_=_C3799 ,C3798_=_C3808 ,C3798_=_C3809 ,C3798_=_C3810 ,\nC3798_=_C3811 ,C3798_=_C3813 ,C3799_=_C3820 ,C3799_=_C3821 ,C3799_=_C3822 ,C3799_=_C3823 ,\nC3808_=_C3809 ,C3808_=_C3810 ,C3808_=_C3811 ,C3808_=_C3813 ,C3808_=_C3820 ,C3809_=_C3810 ,\nC3809_=_C3811 ,C3809_=_C3813 ,C3809_=_C3822 ,C3809_=_C3922 ,C3810_=_C3811 ,C3810_=_C3813 ,\nC3810_=_C3948 ,C3811_=_C3813 ,C3811_=_C3981 ,C3820_=_C3821 ,C3820_=_C3822 ,C3820_=_C3823 ,\nC3821_=_C3822 ,C3821_=_C3823 ,C3821_=_C3889 ,C3822_=_C3823 ,C3822_=_C3922 ,C3823_=_C3983 ,\nC3823_=_C4050 ,C3823_=_C4053 ,C3823_=_C4054 ,C3871_=_C3948 ,C3871_=_C3949 ,C3871_=_C3950 ,\nC3871_=_C3951 ,C3871_=_C3952 ,C3889_=_C4027 ,C3889_=_C4050 ,C3889_=_C4062 ,C3889_=_C4087 ,\nC3889_=_C4088 ,C3889_=_C4089 ,C3891_=_C3893 ,C3891_=_C3894 ,C3891_=_C3895 ,C3891_=_C3917 ,\nC3891_=_C3918 ,C3893_=_C3894 ,C3893_=_C3895 ,C3894_=_C3895 ,C3894_=_C4088 ,C3895_=_C4089 ,\nC3917_=_C3918 ,C3917_=_C4053 ,C3918_=_C4054 ,C3918_=_C4086 ,C3922_=_C4058 ,C3922_=_C4069 ,\nC3948_=_C3949 ,C3948_=_C3950 ,C3948_=_C3951 ,C3948_=_C3952 ,C3949_=_C3950 ,C3949_=_C3951 ,\nC3949_=_C3952 ,C3950_=_C3951 ,C3950_=_C3952 ,C3951_=_C3952 ,C3951_=_C4086 ,C3975_=_C3980 ,\nC3975_=_C3981 ,C3975_=_C3982 ,C3975_=_C3983 ,C3980_=_C3981</w:t>
      </w:r>
    </w:p>
    <w:p>
      <w:pPr>
        <w:pStyle w:val="PreformattedText"/>
        <w:bidi w:val="0"/>
        <w:spacing w:before="0" w:after="0"/>
        <w:jc w:val="left"/>
        <w:rPr/>
      </w:pPr>
      <w:r>
        <w:rPr/>
        <w:t xml:space="preserve"> </w:t>
      </w:r>
      <w:r>
        <w:rPr/>
        <w:t>,C3980_=_C3982 ,C3980_=_C3983 ,\nC3981_=_C3982 ,C3981_=_C3983 ,C3982_=_C3983 ,C3983_=_C4050 ,C3983_=_C4053 ,C3983_=_C4054 ,\nC4027_=_C4050 ,C4027_=_C4062 ,C4027_=_C4087 ,C4027_=_C4088 ,C4027_=_C4089 ,C4050_=_C4053 ,\nC4050_=_C4054 ,C4050_=_C4062 ,C4050_=_C4087 ,C4050_=_C4088 ,C4050_=_C4089 ,C4053_=_C4054 ,\nC4054_=_C4086 ,C4058_=_C4069 ,C4062_=_C4087 ,C4062_=_C4088 ,C4062_=_C4089 ,C4087_=_C4088 ,\nC4087_=_C4089 ,C4088_=_C4089 ,"];71[shape=box, label="id:71 level: 2\n638: C14 C15 C17 C18 C19 \nC20 C22 C37 C38 C39 C40 \nC41 C42 C43 C44 C58 C59 \nC60 C61 C62 C63 C64 C65 \nC66 C67 C79 C80 C81 C82 \nC83 C84 C85 C86 C87 C88 \nC89 C90 C99 C100 C101 C102 \nC103 C104 C105 C106 C107 C108 \nC109 C110 C122 C123 C124 C125 \nC126 C127 C128 C129 C130 C131 \nC132 C133 C146 C147 C148 C149 \nC150 C151 C152 C153 C154 C155 \nC162 C163 C164 C165 C166 C167 \nC168 C169 C170 C171 C172 C174 \nC184 C185 C187 C188 C189 C190 \nC191 C192 C193 C194 C196 C202 \nC204 C205 C206 C207 C208 C209 \nC210 C211 C212 C213 C220 C221 \nC222 C223 C224 C225 C226 C227 \nC228 C229 C230 C232 C240 C241 \nC242 C243 C244 C245 C246 C247 \nC255 C256 C258 C259 C260 C262 \nC263 C264 C270 C271 C272 C273 \nC274 C275 C277 C278 C279 C281 \nC282 C288 C289 C290 C291 C293 \nC294 C295 C297 C298 C302 C303 \nC305 C306 C307 C308 C309 C313 \nC314 C316 C317 C318 C319 C320 \nC323 C324 C325 C326 C327 C328 \nC329 C330 C331 C332 C333 C334 \nC336 C338 C339 C340 C341 C342 \nC343 C344 C345 C346 C347 C349 \nC350 C351 C352 C353 C354 C355 \nC356 C357 C358 C361 C362 C363 \nC364 C366 C367 C368 C369 C370 \nC378 C379 C383 C389 C394 C395 \nC399 C400 C402 C403 C404 C405 \nC406 C407 C408 C409 C410 C411 \nC413 C415 C416 C417 C418 C419 \nC421 C451 C455 C470 C574 C578 \nC582 C609 C619 C621 C629 C632 \nC635 C648 C652 C683 C686 C688 \nC691 C695 C697 C699 C704 C709 \nC711 C713 C714 C715 C721 C722 \nC723 C724 C725 C726 C727 C728 \nC761 C793 C808 C812 C824 C887 \nC896 C916 C940 C956 C963 C968 \nC976 C977 C978 C979 C980 C981 \nC982 C983 C985 C986 C987 C988 \nC989 C991 C992 C1008 C1010 C1023 \nC1025 C1034 C1039 C1041 C1105 C1121 \nC1129 C1196 C1209 C1239 C1253 C1266 \nC1314 C1346 C1369 C1374 C1380 C1383 \nC1388 C1390 C1391 C1392 C1393 C1394 \nC1396 C1397 C1399 C1400 C1401 C1402 \nC1403 C1455 C1458 C1480 C1486 C1504 \nC1507 C1509 C1512 C1513 C1574 C1576 \nC1642 C1674 C1675 C1688 C1693 C1699 \nC1735 C1747 C1794 C1832 C1848 C1863 \nC1867 C1870 C1871 C1873 C1874 C1875 \nC1876 C1877 C1878 C1879 C1880 C1881 \nC1882 C1883 C1884 C1886 C1887 C1888 \nC1889 C1890 C1892 C1893 C1895 C1935 \nC1940 C1942 C1944 C1945 C1947 C1948 \nC1949 C1951 C1952 C1953 C1955 C1956 \nC1957 C1958 C1968 C1975 C1983 C2007 \nC2079 C2090 C2109 C2110 C2111 C2112 \nC2113 C2114 C2115 C2116 C2118 C2119 \nC2121 C2122 C2123 C2126 C2127 C2128 \nC2129 C2134 C2155 C2166 C2180 C2195 \nC2204 C2215 C2217 C2257 C2260 C2280 \nC2284 C2285 C2317 C2326 C2327 C2329 \nC2330 C2331 C2332 C2333 C2334 C2337 \nC2338 C2339 C2341 C2342 C2350 C2352 \nC2358 C2365 C2370 C2373 C2382 C2412 \nC2413 C2448 C2455 C2487 C2493 C2495 \nC2496 C2528 C2535 C2567 C2568 C2570 \nC2576 C2577 C2578 C2590 C2599 C2600 \nC2601 C2603 C2604 C2606 C2607 C2608 \nC2610 C2611 C2612 C2613 C2615 C2617 \nC2621 C2622 C2623 C2624 C2626 C2628 \nC2655 C2658 C2667 C2670 C2704 C2715 \nC2756 C2777 C2820 C2824 C2843 C2844 \nC2845 C2848 C2852 C2853 C2854 C2855 \nC2856 C2857 C2858 C2859 C2881 C2883 \nC2899 C2900 C2905 C2906 C2915 C2940 \nC2943 C2948 C2991 C3036 C3038 C3039 \nC3052 C3056 C3059 C3061 C3110 C3112 \nC3125 C3167 C3169 C3179 C3202 C3254 \nC3266 C3277 C3329 C3363 C3364 C3366 \nC3368 C3369 C3370 C3371 C3373 C3374 \nC3375 C3376 C3377 C3379 C3380 C3382 \nC3383 C3384 C3385 C3442 C3460 C3461 \nC3480 C3487 C3489 C3505 C3523 C3525 \nC3539 C3552 C3554 C3555 C3556 C3557 \nC3558 C3559 C3560 C3561 C3562 C3577 \nC3578 C3579 C3580 C3581 C3585 C3606 \nC3607 C3609 C3610 C3612 C3613 C3614 \nC3615 C3617 C3632 C3633 C3636 C3637 \nC3655 C3656 C3657 C3658 C3659 C3661 \nC3708 C3709 C3727 C3728 C3729 C3730 \nC3731 C3732 C3733 C3735 C3736 C3737 \nC3745 C3758 C3759 C3760 C3761 C3762 \nC3763 C3764 C3765 C3766 C3775 C3786 \nC3851 C3873 C3893 C3949 C3961 C3975 \nC3976 C3978 C3979 C4020 C4022 C4023 \nC4030 C4031 C4057 \n7143: C14_=_C15( C14 C15 ) C14_=_C17( C14 C17 ) C14_=_C18( C14 C18 ) C14_=_C19( C14 C19 ) C14_=_C20( C14 C20 ) \nC14_=_C22( C14 C22 ) C14_=_C79( C14 C79 ) C14_=_C99( C14 C99 ) C14_=_C122( C14 C122 ) C14_=_C146( C14 C146 ) C14_=_C162( C14 C162 ) \nC14_=_C184( C14 C184 ) C14_=_C220( C14 C220 ) C14_=_C240( C14 C240 ) C14_=_C255( C14 C255 ) C14_=_C270( C14 C270 ) C14_=_C288( C14 C288 ) \nC14_=_C323( C14 C323 ) C14_=_C338( C14 C338 ) C14_=_C349( C14 C349 ) C14_=_C361( C14 C361 ) C14_=_C362( C14 C362 ) C14_=_C363( C14 C363 ) \nC14_=_C364( C14 C364 ) C14_=_C366( C14 C366 ) C14_=_C367( C14 C367 ) C14_=_C368( C14 C368 ) C14_=_C369( C14 C369 ) C14_=_C370( C14 C370 ) \nC15_=_C17( C15 C17 ) C15_=_C18( C15 C18 ) C15_=_C19( C15 C19 ) C15_=_C20( C15 C20 ) C15_=_C22( C15 C22 ) C15_=_C185( C15 C185 ) \nC15_=_C202( C15 C202 ) C15_=_C256( C15 C256 ) C15_=_C274( C15 C274 ) C15_=_C290( C15 C290 ) C15_=_C302( C15 C302 ) C15_=_C313( C15 C313 ) \nC15_=_C812( C15 C812 ) C15_=_C824( C15 C824 ) C17_=_C18( C17 C18 ) C17_=_C19( C17 C19 ) C17_=_C20( C17 C20 ) C17_=_C22( C17 C22 ) \nC17_=_C147( C17 C147 ) C17_=_C188( C17 C188 ) C17_=_C243( C17 C243 ) C17_=_C258( C17 C258 ) C17_=_C293( C17 C293 ) C17_=_C342( C17 C342 ) \nC17_=_C351( C17 C351 ) C17_=_C361( C17 C361 ) C18_=_C19( C18 C19 ) C18_=_C20( C18 C20 ) C18_=_C22( C18 C22 ) C18_=_C42( C18 C42 ) \nC18_=_C64( C18 C64 ) C18_=_C85( C18 C85 ) C18_=_C150( C18 C150 ) C18_=_C207( C18 C207 ) C18_=_C307( C18 C307 ) C18_=_C318( C18 C318 ) \nC18_=_C983( C18 C983 ) C18_=_C1949( C18 C1949 ) C18_=_C2334( C18 C2334 ) C18_=_C2604( C18 C2604 ) C18_=_C3523( C18 C3523 ) C18_=_C3525( C18 C3525 ) \nC19_=_C20( C19 C20 ) C19_=_C22( C19 C22 ) C19_=_C43( C19 C43 ) C19_=_C65( C19 C65 ) C19_=_C86( C19 C86 ) C19_=_C151( C19 C151 ) \nC19_=_C208( C19 C208 ) C19_=_C308( C19 C308 ) C19_=_C319( C19 C319 ) C19_=_C3539( C19 C3539 ) C20_=_C22( C20 C22 ) C20_=_C44( C20 C44 ) \nC20_=_C66( C20 C66 ) C20_=_C88( C20 C88 ) C20_=_C152( C20 C152 ) C20_=_C212( C20 C212 ) C20_=_C309( C20 C309 ) C20_=_C320( C20 C320 ) \nC22_=_C154( C22 C154 ) C22_=_C196( C22 C196 ) C22_=_C247( C22 C247 ) C22_=_C263( C22 C263 ) C22_=_C298( C22 C298 ) C22_=_C347( C22 C347 ) \nC22_=_C357( C22 C357 ) C22_=_C368( C22 C368 ) C22_=_C2339( C22 C2339 ) C37_=_C38( C37 C38 ) C37_=_C39( C37 C39 ) C37_=_C40( C37 C40 ) \nC37_=_C41( C37 C41 ) C37_=_C42( C37 C42 ) C37_=_C43( C37 C43 ) C37_=_C44( C37 C44 ) C37_=_C58( C37 C58 ) C37_=_C101( C37 C101 ) \nC37_=_C163( C37 C163 ) C37_=_C221( C37 C221 ) C37_=_C241( C37 C241 ) C37_=_C339( C37 C339 ) C37_=_C619( C37 C619 ) C37_=_C621( C37 C621 ) \nC37_=_C629( C37 C629 ) C37_=_C632( C37 C632 ) C38_=_C39( C38 C39 ) C38_=_C40( C38 C40 ) C38_=_C41( C38 C41 ) C38_=_C42( C38 C42 ) \nC38_=_C43( C38 C43 ) C38_=_C44( C38 C44 ) C38_=_C80( C38 C80 ) C38_=_C125( C38 C125 ) C38_=_C242( C38 C242 ) C38_=_C303( C38 C303 ) \nC38_=_C314( C38 C314 ) C38_=_C326( C38 C326 ) C38_=_C350( C38 C350 ) C38_=_C887( C38 C887 ) C38_=_C896( C38 C896 ) C39_=_C40( C39 C40 ) \nC39_=_C41( C39 C41 ) C39_=_C42( C39 C42 ) C39_=_C43( C39 C43 ) C39_=_C44( C39 C44 ) C39_=_C82( C39 C82 ) C39_=_C127( C39 C127 ) \nC39_=_C244( C39 C244 ) C39_=_C305( C39 C305 ) C39_=_C316( C39 C316 ) C39_=_C328( C39 C328 ) C39_=_C353( C39 C353 ) C39_=_C2915( C39 C2915 ) \nC40_=_C41( C40 C41 ) C40_=_C42( C40 C42 ) C40_=_C43( C40 C43 ) C40_=_C44( C40 C44 ) C40_=_C62( C40 C62 ) C40_=_C106( C40 C106 ) \nC40_=_C166( C40 C166 ) C40_=_C224( C40 C224 ) C40_=_C245( C40 C245 ) C40_=_C344( C40 C344 ) C40_=_C2940( C40 C2940 ) C41_=_C42( C41 C42 ) \nC41_=_C43( C41 C43 ) C41_=_C44( C41 C44 ) C41_=_C84( C41 C84 ) C41_=_C130( C41 C130 ) C41_=_C246( C41 C246 ) C41_=_C306( C41 C306 ) \nC41_=_C317( C41 C317 ) C41_=_C331( C41 C331 ) C41_=_C355( C41 C355 ) C41_=_C3202( C41 C3202 ) C42_=_C43( C42 C43 ) C42_=_C44( C42 C44 ) \nC42_=_C64( C42 C64 ) C42_=_C85( C42 C85 ) C42_=_C150( C42 C150 ) C42_=_C207( C42 C207 ) C42_=_C307( C42 C307 ) C42_=_C318( C42 C318 ) \nC42_=_C983( C42 C983 ) C42_=_C1949( C42 C1949 ) C42_=_C2334( C42 C2334 ) C42_=_C2604( C42 C2604 ) C42_=_C3523( C42 C3523 ) C42_=_C3525( C42 C3525 ) \nC43_=_C44( C43 C44 ) C43_=_C65( C43 C65 ) C43_=_C86( C43 C86 ) C43_=_C151( C43 C151 ) C43_=_C208( C43 C208 ) C43_=_C308( C43 C308 ) \nC43_=_C319( C43 C319 ) C43_=_C3539( C43 C3539 ) C44_=_C66( C44 C66 ) C44_=_C88( C44 C88 ) C44_=_C152( C44 C152 ) C44_=_C212( C44 C212 ) \nC44_=_C309( C44 C309 ) C44_=_C320( C44 C320 ) C58_=_C59( C58 C59 ) C58_=_C60( C58 C60 ) C58_=_C61( C58 C61 ) C58_=_C62( C58 C62 ) \nC58_=_C63( C58 C63 ) C58_=_C64( C58 C64 ) C58_=_C65( C58 C65 ) C58_=_C66( C58 C66 ) C58_=_C67( C58 C67 ) C58_=_C101( C58 C101 ) \nC58_=_C163( C58 C163 ) C58_=_C221( C58 C221 ) C58_=_C241( C58 C241 ) C58_=_C339( C58 C339 ) C58_=_C619( C58 C619 ) C58_=_C621( C58 C621 ) \nC58_=_C629( C58 C629 ) C58_=_C632( C58 C632 ) C59_=_C60( C59 C60 ) C59_=_C61( C59 C61 ) C59_=_C62( C59 C62 ) C59_=_C63( C59 C63 ) \nC59_=_C64( C59 C64 ) C59_=_C65( C59 C65 ) C59_=_C66( C59 C66 ) C59_=_C67( C59 C67 ) C59_=_C102( C59 C102 ) C59_=_C272( C59 C272 ) \nC59_=_C289( C59 C289 ) C59_=_C340( C59 C340 ) C59_=_C635( C59 C635 ) C59_=_C648( C59 C648 ) C59_=_C652( C59 C652 ) C60_=_C61( C60 C61 ) \nC60_=_C62( C60 C62 ) C60_=_C63( C60 C63 ) C60_=_C64( C60 C64 ) C60_=_C65( C60 C65 ) C60_=_C66( C60 C66 ) C60_=_C67( C60 C67 ) \nC60_=_C104( C60 C104 ) C60_=_C275( C60 C275 ) C60_=_C291( C60 C291 ) C60_=_C341( C60 C341 ) C60_=_C635( C60 C635 ) C60_=_C683( C60 C683 ) \nC60_=_C976( C60 C976 ) C60_=_C977( C60 C977 ) C60_=_C978( C60 C978 ) C60_=_C979( C60 C979 ) C60_=_C980( C60 C980 ) C60_=_C981( C60 C981 ) \nC60_=_C982( C60 C982 ) C60_=_C983( C60 C983 ) C60_=_C985( C60 C985 ) C60_=_C986( C60 C986 ) C60_=_C987( C60 C987 ) C60_=_C988( C60 C988 ) \nC60_=_C989(</w:t>
      </w:r>
    </w:p>
    <w:p>
      <w:pPr>
        <w:pStyle w:val="PreformattedText"/>
        <w:bidi w:val="0"/>
        <w:spacing w:before="0" w:after="0"/>
        <w:jc w:val="left"/>
        <w:rPr/>
      </w:pPr>
      <w:r>
        <w:rPr/>
        <w:t xml:space="preserve"> </w:t>
      </w:r>
      <w:r>
        <w:rPr/>
        <w:t>C60 C989 ) C60_=_C991( C60 C991 ) C60_=_C992( C60 C992 ) C61_=_C62( C61 C62 ) C61_=_C63( C61 C63 ) C61_=_C64( C61 C64 ) \nC61_=_C65( C61 C65 ) C61_=_C66( C61 C66 ) C61_=_C67( C61 C67 ) C61_=_C105( C61 C105 ) C61_=_C277( C61 C277 ) C61_=_C294( C61 C294 ) \nC61_=_C343( C61 C343 ) C61_=_C976( C61 C976 ) C62_=_C63( C62 C63 ) C62_=_C64( C62 C64 ) C62_=_C65( C62 C65 ) C62_=_C66( C62 C66 ) \nC62_=_C67( C62 C67 ) C62_=_C106( C62 C106 ) C62_=_C166( C62 C166 ) C62_=_C224( C62 C224 ) C62_=_C245( C62 C245 ) C62_=_C344( C62 C344 ) \nC62_=_C2940( C62 C2940 ) C63_=_C64( C63 C64 ) C63_=_C65( C63 C65 ) C63_=_C66( C63 C66 ) C63_=_C67( C63 C67 ) C63_=_C108( C63 C108 ) \nC63_=_C279( C63 C279 ) C63_=_C295( C63 C295 ) C63_=_C345( C63 C345 ) C63_=_C978( C63 C978 ) C63_=_C2843( C63 C2843 ) C64_=_C65( C64 C65 ) \nC64_=_C66( C64 C66 ) C64_=_C67( C64 C67 ) C64_=_C85( C64 C85 ) C64_=_C150( C64 C150 ) C64_=_C207( C64 C207 ) C64_=_C307( C64 C307 ) \nC64_=_C318( C64 C318 ) C64_=_C983( C64 C983 ) C64_=_C1949( C64 C1949 ) C64_=_C2334( C64 C2334 ) C64_=_C2604( C64 C2604 ) C64_=_C3523( C64 C3523 ) \nC64_=_C3525( C64 C3525 ) C65_=_C66( C65 C66 ) C65_=_C67( C65 C67 ) C65_=_C86( C65 C86 ) C65_=_C151( C65 C151 ) C65_=_C208( C65 C208 ) \nC65_=_C308( C65 C308 ) C65_=_C319( C65 C319 ) C65_=_C3539( C65 C3539 ) C66_=_C67( C66 C67 ) C66_=_C88( C66 C88 ) C66_=_C152( C66 C152 ) \nC66_=_C212( C66 C212 ) C66_=_C309( C66 C309 ) C66_=_C320( C66 C320 ) C67_=_C109( C67 C109 ) C67_=_C281( C67 C281 ) C67_=_C297( C67 C297 ) \nC67_=_C346( C67 C346 ) C67_=_C416( C67 C416 ) C67_=_C985( C67 C985 ) C67_=_C3369( C67 C3369 ) C67_=_C3655( C67 C3655 ) C67_=_C3786( C67 C3786 ) \nC79_=_C80( C79 C80 ) C79_=_C81( C79 C81 ) C79_=_C82( C79 C82 ) C79_=_C83( C79 C83 ) C79_=_C84( C79 C84 ) C79_=_C85( C79 C85 ) \nC79_=_C86( C79 C86 ) C79_=_C87( C79 C87 ) C79_=_C88( C79 C88 ) C79_=_C89( C79 C89 ) C79_=_C90( C79 C90 ) C79_=_C99( C79 C99 ) \nC79_=_C122( C79 C122 ) C79_=_C146( C79 C146 ) C79_=_C162( C79 C162 ) C79_=_C184( C79 C184 ) C79_=_C220( C79 C220 ) C79_=_C240( C79 C240 ) \nC79_=_C255( C79 C255 ) C79_=_C270( C79 C270 ) C79_=_C288( C79 C288 ) C79_=_C323( C79 C323 ) C79_=_C338( C79 C338 ) C79_=_C349( C79 C349 ) \nC79_=_C361( C79 C361 ) C79_=_C362( C79 C362 ) C79_=_C363( C79 C363 ) C79_=_C364( C79 C364 ) C79_=_C366( C79 C366 ) C79_=_C367( C79 C367 ) \nC79_=_C368( C79 C368 ) C79_=_C369( C79 C369 ) C79_=_C370( C79 C370 ) C80_=_C81( C80 C81 ) C80_=_C82( C80 C82 ) C80_=_C83( C80 C83 ) \nC80_=_C84( C80 C84 ) C80_=_C85( C80 C85 ) C80_=_C86( C80 C86 ) C80_=_C87( C80 C87 ) C80_=_C88( C80 C88 ) C80_=_C89( C80 C89 ) \nC80_=_C90( C80 C90 ) C80_=_C125( C80 C125 ) C80_=_C242( C80 C242 ) C80_=_C303( C80 C303 ) C80_=_C314( C80 C314 ) C80_=_C326( C80 C326 ) \nC80_=_C350( C80 C350 ) C80_=_C887( C80 C887 ) C80_=_C896( C80 C896 ) C81_=_C82( C81 C82 ) C81_=_C83( C81 C83 ) C81_=_C84( C81 C84 ) \nC81_=_C85( C81 C85 ) C81_=_C86( C81 C86 ) C81_=_C87( C81 C87 ) C81_=_C88( C81 C88 ) C81_=_C89( C81 C89 ) C81_=_C90( C81 C90 ) \nC81_=_C164( C81 C164 ) C81_=_C222( C81 C222 ) C81_=_C327( C81 C327 ) C81_=_C362( C81 C362 ) C81_=_C2215( C81 C2215 ) C81_=_C2217( C81 C2217 ) \nC82_=_C83( C82 C83 ) C82_=_C84( C82 C84 ) C82_=_C85( C82 C85 ) C82_=_C86( C82 C86 ) C82_=_C87( C82 C87 ) C82_=_C88( C82 C88 ) \nC82_=_C89( C82 C89 ) C82_=_C90( C82 C90 ) C82_=_C127( C82 C127 ) C82_=_C244( C82 C244 ) C82_=_C305( C82 C305 ) C82_=_C316( C82 C316 ) \nC82_=_C328( C82 C328 ) C82_=_C353( C82 C353 ) C82_=_C2915( C82 C2915 ) C83_=_C84( C83 C84 ) C83_=_C85( C83 C85 ) C83_=_C86( C83 C86 ) \nC83_=_C87( C83 C87 ) C83_=_C88( C83 C88 ) C83_=_C89( C83 C89 ) C83_=_C90( C83 C90 ) C83_=_C167( C83 C167 ) C83_=_C225( C83 C225 ) \nC83_=_C329( C83 C329 ) C83_=_C363( C83 C363 ) C83_=_C3036( C83 C3036 ) C83_=_C3038( C83 C3038 ) C83_=_C3039( C83 C3039 ) C84_=_C85( C84 C85 ) \nC84_=_C86( C84 C86 ) C84_=_C87( C84 C87 ) C84_=_C88( C84 C88 ) C84_=_C89( C84 C89 ) C84_=_C90( C84 C90 ) C84_=_C130( C84 C130 ) \nC84_=_C246( C84 C246 ) C84_=_C306( C84 C306 ) C84_=_C317( C84 C317 ) C84_=_C331( C84 C331 ) C84_=_C355( C84 C355 ) C84_=_C3202( C84 C3202 ) \nC85_=_C86( C85 C86 ) C85_=_C87( C85 C87 ) C85_=_C88( C85 C88 ) C85_=_C89( C85 C89 ) C85_=_C90( C85 C90 ) C85_=_C150( C85 C150 ) \nC85_=_C207( C85 C207 ) C85_=_C307( C85 C307 ) C85_=_C318( C85 C318 ) C85_=_C983( C85 C983 ) C85_=_C1949( C85 C1949 ) C85_=_C2334( C85 C2334 ) \nC85_=_C2604( C85 C2604 ) C85_=_C3523( C85 C3523 ) C85_=_C3525( C85 C3525 ) C86_=_C87( C86 C87 ) C86_=_C88( C86 C88 ) C86_=_C89( C86 C89 ) \nC86_=_C90( C86 C90 ) C86_=_C151( C86 C151 ) C86_=_C208( C86 C208 ) C86_=_C308( C86 C308 ) C86_=_C319( C86 C319 ) C86_=_C3539( C86 C3539 ) \nC87_=_C88( C87 C88 ) C87_=_C89( C87 C89 ) C87_=_C90( C87 C90 ) C87_=_C169( C87 C169 ) C87_=_C227( C87 C227 ) C87_=_C332( C87 C332 ) \nC87_=_C629( C87 C629 ) C87_=_C896( C87 C896 ) C87_=_C1383( C87 C1383 ) C87_=_C2215( C87 C2215 ) C87_=_C2590( C87 C2590 ) C87_=_C2622( C87 C2622 ) \nC87_=_C2756( C87 C2756 ) C87_=_C3038( C87 C3038 ) C87_=_C3254( C87 C3254 ) C87_=_C3329( C87 C3329 ) C87_=_C3577( C87 C3577 ) C87_=_C3578( C87 C3578 ) \nC87_=_C3579( C87 C3579 ) C87_=_C3580( C87 C3580 ) C87_=_C3581( C87 C3581 ) C88_=_C89( C88 C89 ) C88_=_C90( C88 C90 ) C88_=_C152( C88 C152 ) \nC88_=_C212( C88 C212 ) C88_=_C309( C88 C309 ) C88_=_C320( C88 C320 ) C89_=_C90( C89 C90 ) C89_=_C171( C89 C171 ) C89_=_C229( C89 C229 ) \nC89_=_C333( C89 C333 ) C89_=_C366( C89 C366 ) C89_=_C723( C89 C723 ) C89_=_C1951( C89 C1951 ) C89_=_C2854( C89 C2854 ) C89_=_C3579( C89 C3579 ) \nC90_=_C174( C90 C174 ) C90_=_C232( C90 C232 ) C90_=_C336( C90 C336 ) C90_=_C370( C90 C370 ) C90_=_C992( C90 C992 ) C90_=_C1958( C90 C1958 ) \nC90_=_C2342( C90 C2342 ) C90_=_C2615( C90 C2615 ) C90_=_C3581( C90 C3581 ) C90_=_C3613( C90 C3613 ) C90_=_C4031( C90 C4031 ) C99_=_C100( C99 C100 ) \nC99_=_C101( C99 C101 ) C99_=_C102( C99 C102 ) C99_=_C103( C99 C103 ) C99_=_C104( C99 C104 ) C99_=_C105( C99 C105 ) C99_=_C106( C99 C106 ) \nC99_=_C107( C99 C107 ) C99_=_C108( C99 C108 ) C99_=_C109( C99 C109 ) C99_=_C110( C99 C110 ) C99_=_C122( C99 C122 ) C99_=_C146( C99 C146 ) \nC99_=_C162( C99 C162 ) C99_=_C184( C99 C184 ) C99_=_C220( C99 C220 ) C99_=_C240( C99 C240 ) C99_=_C255( C99 C255 ) C99_=_C270( C99 C270 ) \nC99_=_C288( C99 C288 ) C99_=_C323( C99 C323 ) C99_=_C338( C99 C338 ) C99_=_C349( C99 C349 ) C99_=_C361( C99 C361 ) C99_=_C362( C99 C362 ) \nC99_=_C363( C99 C363 ) C99_=_C364( C99 C364 ) C99_=_C366( C99 C366 ) C99_=_C367( C99 C367 ) C99_=_C368( C99 C368 ) C99_=_C369( C99 C369 ) \nC99_=_C370( C99 C370 ) C100_=_C101( C100 C101 ) C100_=_C102( C100 C102 ) C100_=_C103( C100 C103 ) C100_=_C104( C100 C104 ) C100_=_C105( C100 C105 ) \nC100_=_C106( C100 C106 ) C100_=_C107( C100 C107 ) C100_=_C108( C100 C108 ) C100_=_C109( C100 C109 ) C100_=_C110( C100 C110 ) C100_=_C123( C100 C123 ) \nC100_=_C271( C100 C271 ) C100_=_C324( C100 C324 ) C100_=_C399( C100 C399 ) C100_=_C400( C100 C400 ) C100_=_C402( C100 C402 ) C100_=_C403( C100 C403 ) \nC100_=_C404( C100 C404 ) C100_=_C405( C100 C405 ) C100_=_C406( C100 C406 ) C100_=_C407( C100 C407 ) C100_=_C408( C100 C408 ) C100_=_C409( C100 C409 ) \nC100_=_C410( C100 C410 ) C100_=_C411( C100 C411 ) C100_=_C413( C100 C413 ) C100_=_C415( C100 C415 ) C100_=_C416( C100 C416 ) C100_=_C417( C100 C417 ) \nC100_=_C418( C100 C418 ) C100_=_C419( C100 C419 ) C100_=_C421( C100 C421 ) C101_=_C102( C101 C102 ) C101_=_C103( C101 C103 ) C101_=_C104( C101 C104 ) \nC101_=_C105( C101 C105 ) C101_=_C106( C101 C106 ) C101_=_C107( C101 C107 ) C101_=_C108( C101 C108 ) C101_=_C109( C101 C109 ) C101_=_C110( C101 C110 ) \nC101_=_C163( C101 C163 ) C101_=_C221( C101 C221 ) C101_=_C241( C101 C241 ) C101_=_C339( C101 C339 ) C101_=_C619( C101 C619 ) C101_=_C621( C101 C621 ) \nC101_=_C629( C101 C629 ) C101_=_C632( C101 C632 ) C102_=_C103( C102 C103 ) C102_=_C104( C102 C104 ) C102_=_C105( C102 C105 ) C102_=_C106( C102 C106 ) \nC102_=_C107( C102 C107 ) C102_=_C108( C102 C108 ) C102_=_C109( C102 C109 ) C102_=_C110( C102 C110 ) C102_=_C272( C102 C272 ) C102_=_C289( C102 C289 ) \nC102_=_C340( C102 C340 ) C102_=_C635( C102 C635 ) C102_=_C648( C102 C648 ) C102_=_C652( C102 C652 ) C103_=_C104( C103 C104 ) C103_=_C105( C103 C105 ) \nC103_=_C106( C103 C106 ) C103_=_C107( C103 C107 ) C103_=_C108( C103 C108 ) C103_=_C109( C103 C109 ) C103_=_C110( C103 C110 ) C103_=_C124( C103 C124 ) \nC103_=_C273( C103 C273 ) C103_=_C325( C103 C325 ) C103_=_C709( C103 C709 ) C103_=_C711( C103 C711 ) C103_=_C713( C103 C713 ) C103_=_C714( C103 C714 ) \nC103_=_C715( C103 C715 ) C103_=_C721( C103 C721 ) C103_=_C722( C103 C722 ) C103_=_C723( C103 C723 ) C103_=_C724( C103 C724 ) C103_=_C725( C103 C725 ) \nC103_=_C726( C103 C726 ) C103_=_C727( C103 C727 ) C103_=_C728( C103 C728 ) C104_=_C105( C104 C105 ) C104_=_C106( C104 C106 ) C104_=_C107( C104 C107 ) \nC104_=_C108( C104 C108 ) C104_=_C109( C104 C109 ) C104_=_C110( C104 C110 ) C104_=_C275( C104 C275 ) C104_=_C291( C104 C291 ) C104_=_C341( C104 C341 ) \nC104_=_C635( C104 C635 ) C104_=_C683( C104 C683 ) C104_=_C976( C104 C976 ) C104_=_C977( C104 C977 ) C104_=_C978( C104 C978 ) C104_=_C979( C104 C979 ) \nC104_=_C980( C104 C980 ) C104_=_C981( C104 C981 ) C104_=_C982( C104 C982 ) C104_=_C983( C104 C983 ) C104_=_C985( C104 C985 ) C104_=_C986( C104 C986 ) \nC104_=_C987( C104 C987 ) C104_=_C988( C104 C988 ) C104_=_C989( C104 C989 ) C104_=_C991( C104 C991 ) C104_=_C992( C104 C992 ) C105_=_C106( C105 C106 ) \nC105_=_C107( C105 C107 ) C105_=_C108( C105 C108 ) C105_=_C109( C105 C109 ) C105_=_C110( C105 C110 ) C105_=_C277( C105 C277 ) C105_=_C294( C105 C294 ) \nC105_=_C343( C105 C343 ) C105_=_C976( C105 C976 ) C106_=_C107( C106 C107 ) C106_=_C108( C106 C108 ) C106_=_C109( C106 C109 ) C106_=_C110( C106 C110 ) \nC106_=_C166( C106 C166 ) C106_=_C224( C106 C224 ) C106_=_C245( C106 C245 ) C106_=_C344( C106 C344 ) C106_=_C2940( C106 C2940 ) C107_=_C108( C107 C108 ) \nC107_=_C109( C107 C109 ) C107_=_C110( C107 C110 ) C107_=_C128( C107 C128 ) C107_=_C278(</w:t>
      </w:r>
    </w:p>
    <w:p>
      <w:pPr>
        <w:pStyle w:val="PreformattedText"/>
        <w:bidi w:val="0"/>
        <w:spacing w:before="0" w:after="0"/>
        <w:jc w:val="left"/>
        <w:rPr/>
      </w:pPr>
      <w:r>
        <w:rPr/>
        <w:t xml:space="preserve"> </w:t>
      </w:r>
      <w:r>
        <w:rPr/>
        <w:t>C107 C278 ) C107_=_C330( C107 C330 ) C107_=_C364( C107 C364 ) \nC107_=_C411( C107 C411 ) C107_=_C713( C107 C713 ) C107_=_C1881( C107 C1881 ) C107_=_C2113( C107 C2113 ) C107_=_C3052( C107 C3052 ) C107_=_C3056( C107 C3056 ) \nC107_=_C3059( C107 C3059 ) C107_=_C3061( C107 C3061 ) C108_=_C109( C108 C109 ) C108_=_C110( C108 C110 ) C108_=_C279( C108 C279 ) C108_=_C295( C108 C295 ) \nC108_=_C345( C108 C345 ) C108_=_C978( C108 C978 ) C108_=_C2843( C108 C2843 ) C109_=_C110( C109 C110 ) C109_=_C281( C109 C281 ) C109_=_C297( C109 C297 ) \nC109_=_C346( C109 C346 ) C109_=_C416( C109 C416 ) C109_=_C985( C109 C985 ) C109_=_C3369( C109 C3369 ) C109_=_C3655( C109 C3655 ) C109_=_C3786( C109 C3786 ) \nC110_=_C132( C110 C132 ) C110_=_C282( C110 C282 ) C110_=_C334( C110 C334 ) C110_=_C367( C110 C367 ) C110_=_C418( C110 C418 ) C110_=_C724( C110 C724 ) \nC110_=_C3556( C110 C3556 ) C110_=_C3610( C110 C3610 ) C110_=_C3893( C110 C3893 ) C122_=_C123( C122 C123 ) C122_=_C124( C122 C124 ) C122_=_C125( C122 C125 ) \nC122_=_C126( C122 C126 ) C122_=_C127( C122 C127 ) C122_=_C128( C122 C128 ) C122_=_C129( C122 C129 ) C122_=_C130( C122 C130 ) C122_=_C131( C122 C131 ) \nC122_=_C132( C122 C132 ) C122_=_C133( C122 C133 ) C122_=_C146( C122 C146 ) C122_=_C162( C122 C162 ) C122_=_C184( C122 C184 ) C122_=_C220( C122 C220 ) \nC122_=_C240( C122 C240 ) C122_=_C255( C122 C255 ) C122_=_C270( C122 C270 ) C122_=_C288( C122 C288 ) C122_=_C323( C122 C323 ) C122_=_C338( C122 C338 ) \nC122_=_C349( C122 C349 ) C122_=_C361( C122 C361 ) C122_=_C362( C122 C362 ) C122_=_C363( C122 C363 ) C122_=_C364( C122 C364 ) C122_=_C366( C122 C366 ) \nC122_=_C367( C122 C367 ) C122_=_C368( C122 C368 ) C122_=_C369( C122 C369 ) C122_=_C370( C122 C370 ) C123_=_C124( C123 C124 ) C123_=_C125( C123 C125 ) \nC123_=_C126( C123 C126 ) C123_=_C127( C123 C127 ) C123_=_C128( C123 C128 ) C123_=_C129( C123 C129 ) C123_=_C130( C123 C130 ) C123_=_C131( C123 C131 ) \nC123_=_C132( C123 C132 ) C123_=_C133( C123 C133 ) C123_=_C271( C123 C271 ) C123_=_C324( C123 C324 ) C123_=_C399( C123 C399 ) C123_=_C400( C123 C400 ) \nC123_=_C402( C123 C402 ) C123_=_C403( C123 C403 ) C123_=_C404( C123 C404 ) C123_=_C405( C123 C405 ) C123_=_C406( C123 C406 ) C123_=_C407( C123 C407 ) \nC123_=_C408( C123 C408 ) C123_=_C409( C123 C409 ) C123_=_C410( C123 C410 ) C123_=_C411( C123 C411 ) C123_=_C413( C123 C413 ) C123_=_C415( C123 C415 ) \nC123_=_C416( C123 C416 ) C123_=_C417( C123 C417 ) C123_=_C418( C123 C418 ) C123_=_C419( C123 C419 ) C123_=_C421( C123 C421 ) C124_=_C125( C124 C125 ) \nC124_=_C126( C124 C126 ) C124_=_C127( C124 C127 ) C124_=_C128( C124 C128 ) C124_=_C129( C124 C129 ) C124_=_C130( C124 C130 ) C124_=_C131( C124 C131 ) \nC124_=_C132( C124 C132 ) C124_=_C133( C124 C133 ) C124_=_C273( C124 C273 ) C124_=_C325( C124 C325 ) C124_=_C709( C124 C709 ) C124_=_C711( C124 C711 ) \nC124_=_C713( C124 C713 ) C124_=_C714( C124 C714 ) C124_=_C715( C124 C715 ) C124_=_C721( C124 C721 ) C124_=_C722( C124 C722 ) C124_=_C723( C124 C723 ) \nC124_=_C724( C124 C724 ) C124_=_C725( C124 C725 ) C124_=_C726( C124 C726 ) C124_=_C727( C124 C727 ) C124_=_C728( C124 C728 ) C125_=_C126( C125 C126 ) \nC125_=_C127( C125 C127 ) C125_=_C128( C125 C128 ) C125_=_C129( C125 C129 ) C125_=_C130( C125 C130 ) C125_=_C131( C125 C131 ) C125_=_C132( C125 C132 ) \nC125_=_C133( C125 C133 ) C125_=_C242( C125 C242 ) C125_=_C303( C125 C303 ) C125_=_C314( C125 C314 ) C125_=_C326( C125 C326 ) C125_=_C350( C125 C350 ) \nC125_=_C887( C125 C887 ) C125_=_C896( C125 C896 ) C126_=_C127( C126 C127 ) C126_=_C128( C126 C128 ) C126_=_C129( C126 C129 ) C126_=_C130( C126 C130 ) \nC126_=_C131( C126 C131 ) C126_=_C132( C126 C132 ) C126_=_C133( C126 C133 ) C126_=_C148( C126 C148 ) C126_=_C165( C126 C165 ) C126_=_C223( C126 C223 ) \nC126_=_C259( C126 C259 ) C126_=_C352( C126 C352 ) C126_=_C2599( C126 C2599 ) C127_=_C128( C127 C128 ) C127_=_C129( C127 C129 ) C127_=_C130( C127 C130 ) \nC127_=_C131( C127 C131 ) C127_=_C132( C127 C132 ) C127_=_C133( C127 C133 ) C127_=_C244( C127 C244 ) C127_=_C305( C127 C305 ) C127_=_C316( C127 C316 ) \nC127_=_C328( C127 C328 ) C127_=_C353( C127 C353 ) C127_=_C2915( C127 C2915 ) C128_=_C129( C128 C129 ) C128_=_C130( C128 C130 ) C128_=_C131( C128 C131 ) \nC128_=_C132( C128 C132 ) C128_=_C133( C128 C133 ) C128_=_C278( C128 C278 ) C128_=_C330( C128 C330 ) C128_=_C364( C128 C364 ) C128_=_C411( C128 C411 ) \nC128_=_C713( C128 C713 ) C128_=_C1881( C128 C1881 ) C128_=_C2113( C128 C2113 ) C128_=_C3052( C128 C3052 ) C128_=_C3056( C128 C3056 ) C128_=_C3059( C128 C3059 ) \nC128_=_C3061( C128 C3061 ) C129_=_C130( C129 C130 ) C129_=_C131( C129 C131 ) C129_=_C132( C129 C132 ) C129_=_C133( C129 C133 ) C129_=_C149( C129 C149 ) \nC129_=_C168( C129 C168 ) C129_=_C226( C129 C226 ) C129_=_C260( C129 C260 ) C129_=_C354( C129 C354 ) C130_=_C131( C130 C131 ) C130_=_C132( C130 C132 ) \nC130_=_C133( C130 C133 ) C130_=_C246( C130 C246 ) C130_=_C306( C130 C306 ) C130_=_C317( C130 C317 ) C130_=_C331( C130 C331 ) C130_=_C355( C130 C355 ) \nC130_=_C3202( C130 C3202 ) C131_=_C132( C131 C132 ) C131_=_C133( C131 C133 ) C131_=_C153( C131 C153 ) C131_=_C170( C131 C170 ) C131_=_C228( C131 C228 ) \nC131_=_C262( C131 C262 ) C131_=_C356( C131 C356 ) C132_=_C133( C132 C133 ) C132_=_C282( C132 C282 ) C132_=_C334( C132 C334 ) C132_=_C367( C132 C367 ) \nC132_=_C418( C132 C418 ) C132_=_C724( C132 C724 ) C132_=_C3556( C132 C3556 ) C132_=_C3610( C132 C3610 ) C132_=_C3893( C132 C3893 ) C133_=_C155( C133 C155 ) \nC133_=_C172( C133 C172 ) C133_=_C230( C133 C230 ) C133_=_C264( C133 C264 ) C133_=_C358( C133 C358 ) C146_=_C147( C146 C147 ) C146_=_C148( C146 C148 ) \nC146_=_C149( C146 C149 ) C146_=_C150( C146 C150 ) C146_=_C151( C146 C151 ) C146_=_C152( C146 C152 ) C146_=_C153( C146 C153 ) C146_=_C154( C146 C154 ) \nC146_=_C155( C146 C155 ) C146_=_C162( C146 C162 ) C146_=_C184( C146 C184 ) C146_=_C220( C146 C220 ) C146_=_C240( C146 C240 ) C146_=_C255( C146 C255 ) \nC146_=_C270( C146 C270 ) C146_=_C288( C146 C288 ) C146_=_C323( C146 C323 ) C146_=_C338( C146 C338 ) C146_=_C349( C146 C349 ) C146_=_C361( C146 C361 ) \nC146_=_C362( C146 C362 ) C146_=_C363( C146 C363 ) C146_=_C364( C146 C364 ) C146_=_C366( C146 C366 ) C146_=_C367( C146 C367 ) C146_=_C368( C146 C368 ) \nC146_=_C369( C146 C369 ) C146_=_C370( C146 C370 ) C147_=_C148( C147 C148 ) C147_=_C149( C147 C149 ) C147_=_C150( C147 C150 ) C147_=_C151( C147 C151 ) \nC147_=_C152( C147 C152 ) C147_=_C153( C147 C153 ) C147_=_C154( C147 C154 ) C147_=_C155( C147 C155 ) C147_=_C188( C147 C188 ) C147_=_C243( C147 C243 ) \nC147_=_C258( C147 C258 ) C147_=_C293( C147 C293 ) C147_=_C342( C147 C342 ) C147_=_C351( C147 C351 ) C147_=_C361( C147 C361 ) C148_=_C149( C148 C149 ) \nC148_=_C150( C148 C150 ) C148_=_C151( C148 C151 ) C148_=_C152( C148 C152 ) C148_=_C153( C148 C153 ) C148_=_C154( C148 C154 ) C148_=_C155( C148 C155 ) \nC148_=_C165( C148 C165 ) C148_=_C223( C148 C223 ) C148_=_C259( C148 C259 ) C148_=_C352( C148 C352 ) C148_=_C2599( C148 C2599 ) C149_=_C150( C149 C150 ) \nC149_=_C151( C149 C151 ) C149_=_C152( C149 C152 ) C149_=_C153( C149 C153 ) C149_=_C154( C149 C154 ) C149_=_C155( C149 C155 ) C149_=_C168( C149 C168 ) \nC149_=_C226( C149 C226 ) C149_=_C260( C149 C260 ) C149_=_C354( C149 C354 ) C150_=_C151( C150 C151 ) C150_=_C152( C150 C152 ) C150_=_C153( C150 C153 ) \nC150_=_C154( C150 C154 ) C150_=_C155( C150 C155 ) C150_=_C207( C150 C207 ) C150_=_C307( C150 C307 ) C150_=_C318( C150 C318 ) C150_=_C983( C150 C983 ) \nC150_=_C1949( C150 C1949 ) C150_=_C2334( C150 C2334 ) C150_=_C2604( C150 C2604 ) C150_=_C3523( C150 C3523 ) C150_=_C3525( C150 C3525 ) C151_=_C152( C151 C152 ) \nC151_=_C153( C151 C153 ) C151_=_C154( C151 C154 ) C151_=_C155( C151 C155 ) C151_=_C208( C151 C208 ) C151_=_C308( C151 C308 ) C151_=_C319( C151 C319 ) \nC151_=_C3539( C151 C3539 ) C152_=_C153( C152 C153 ) C152_=_C154( C152 C154 ) C152_=_C155( C152 C155 ) C152_=_C212( C152 C212 ) C152_=_C309( C152 C309 ) \nC152_=_C320( C152 C320 ) C153_=_C154( C153 C154 ) C153_=_C155( C153 C155 ) C153_=_C170( C153 C170 ) C153_=_C228( C153 C228 ) C153_=_C262( C153 C262 ) \nC153_=_C356( C153 C356 ) C154_=_C155( C154 C155 ) C154_=_C196( C154 C196 ) C154_=_C247( C154 C247 ) C154_=_C263( C154 C263 ) C154_=_C298( C154 C298 ) \nC154_=_C347( C154 C347 ) C154_=_C357( C154 C357 ) C154_=_C368( C154 C368 ) C154_=_C2339( C154 C2339 ) C155_=_C172( C155 C172 ) C155_=_C230( C155 C230 ) \nC155_=_C264( C155 C264 ) C155_=_C358( C155 C358 ) C162_=_C163( C162 C163 ) C162_=_C164( C162 C164 ) C162_=_C165( C162 C165 ) C162_=_C166( C162 C166 ) \nC162_=_C167( C162 C167 ) C162_=_C168( C162 C168 ) C162_=_C169( C162 C169 ) C162_=_C170( C162 C170 ) C162_=_C171( C162 C171 ) C162_=_C172( C162 C172 ) \nC162_=_C174( C162 C174 ) C162_=_C184( C162 C184 ) C162_=_C220( C162 C220 ) C162_=_C240( C162 C240 ) C162_=_C255( C162 C255 ) C162_=_C270( C162 C270 ) \nC162_=_C288( C162 C288 ) C162_=_C323( C162 C323 ) C162_=_C338( C162 C338 ) C162_=_C349( C162 C349 ) C162_=_C361( C162 C361 ) C162_=_C362( C162 C362 ) \nC162_=_C363( C162 C363 ) C162_=_C364( C162 C364 ) C162_=_C366( C162 C366 ) C162_=_C367( C162 C367 ) C162_=_C368( C162 C368 ) C162_=_C369( C162 C369 ) \nC162_=_C370( C162 C370 ) C163_=_C164( C163 C164 ) C163_=_C165( C163 C165 ) C163_=_C166( C163 C166 ) C163_=_C167( C163 C167 ) C163_=_C168( C163 C168 ) \nC163_=_C169( C163 C169 ) C163_=_C170( C163 C170 ) C163_=_C171( C163 C171 ) C163_=_C172( C163 C172 ) C163_=_C174( C163 C174 ) C163_=_C221( C163 C221 ) \nC163_=_C241( C163 C241 ) C163_=_C339( C163 C339 ) C163_=_C619( C163 C619 ) C163_=_C621( C163 C621 ) C163_=_C629( C163 C629 ) C163_=_C632( C163 C632 ) \nC164_=_C165( C164 C165 ) C164_=_C166( C164 C166 ) C164_=_C167( C164 C167 ) C164_=_C168( C164 C168 ) C164_=_C169( C164 C169 ) C164_=_C170( C164 C170 ) \nC164_=_C171( C164 C171 ) C164_=_C172( C164 C172 ) C164_=_C174( C164 C174 ) C164_=_C222( C164 C222 ) C164_=_C327( C164 C327 ) C164_=_C362( C164 C362 ) \nC164_=_C2215( C164 C2215 ) C164_=_C2217( C164</w:t>
      </w:r>
    </w:p>
    <w:p>
      <w:pPr>
        <w:pStyle w:val="PreformattedText"/>
        <w:bidi w:val="0"/>
        <w:spacing w:before="0" w:after="0"/>
        <w:jc w:val="left"/>
        <w:rPr/>
      </w:pPr>
      <w:r>
        <w:rPr/>
        <w:t xml:space="preserve"> </w:t>
      </w:r>
      <w:r>
        <w:rPr/>
        <w:t>C2217 ) C165_=_C166( C165 C166 ) C165_=_C167( C165 C167 ) C165_=_C168( C165 C168 ) C165_=_C169( C165 C169 ) \nC165_=_C170( C165 C170 ) C165_=_C171( C165 C171 ) C165_=_C172( C165 C172 ) C165_=_C174( C165 C174 ) C165_=_C223( C165 C223 ) C165_=_C259( C165 C259 ) \nC165_=_C352( C165 C352 ) C165_=_C2599( C165 C2599 ) C166_=_C167( C166 C167 ) C166_=_C168( C166 C168 ) C166_=_C169( C166 C169 ) C166_=_C170( C166 C170 ) \nC166_=_C171( C166 C171 ) C166_=_C172( C166 C172 ) C166_=_C174( C166 C174 ) C166_=_C224( C166 C224 ) C166_=_C245( C166 C245 ) C166_=_C344( C166 C344 ) \nC166_=_C2940( C166 C2940 ) C167_=_C168( C167 C168 ) C167_=_C169( C167 C169 ) C167_=_C170( C167 C170 ) C167_=_C171( C167 C171 ) C167_=_C172( C167 C172 ) \nC167_=_C174( C167 C174 ) C167_=_C225( C167 C225 ) C167_=_C329( C167 C329 ) C167_=_C363( C167 C363 ) C167_=_C3036( C167 C3036 ) C167_=_C3038( C167 C3038 ) \nC167_=_C3039( C167 C3039 ) C168_=_C169( C168 C169 ) C168_=_C170( C168 C170 ) C168_=_C171( C168 C171 ) C168_=_C172( C168 C172 ) C168_=_C174( C168 C174 ) \nC168_=_C226( C168 C226 ) C168_=_C260( C168 C260 ) C168_=_C354( C168 C354 ) C169_=_C170( C169 C170 ) C169_=_C171( C169 C171 ) C169_=_C172( C169 C172 ) \nC169_=_C174( C169 C174 ) C169_=_C227( C169 C227 ) C169_=_C332( C169 C332 ) C169_=_C629( C169 C629 ) C169_=_C896( C169 C896 ) C169_=_C1383( C169 C1383 ) \nC169_=_C2215( C169 C2215 ) C169_=_C2590( C169 C2590 ) C169_=_C2622( C169 C2622 ) C169_=_C2756( C169 C2756 ) C169_=_C3038( C169 C3038 ) C169_=_C3254( C169 C3254 ) \nC169_=_C3329( C169 C3329 ) C169_=_C3577( C169 C3577 ) C169_=_C3578( C169 C3578 ) C169_=_C3579( C169 C3579 ) C169_=_C3580( C169 C3580 ) C169_=_C3581( C169 C3581 ) \nC170_=_C171( C170 C171 ) C170_=_C172( C170 C172 ) C170_=_C174( C170 C174 ) C170_=_C228( C170 C228 ) C170_=_C262( C170 C262 ) C170_=_C356( C170 C356 ) \nC171_=_C172( C171 C172 ) C171_=_C174( C171 C174 ) C171_=_C229( C171 C229 ) C171_=_C333( C171 C333 ) C171_=_C366( C171 C366 ) C171_=_C723( C171 C723 ) \nC171_=_C1951( C171 C1951 ) C171_=_C2854( C171 C2854 ) C171_=_C3579( C171 C3579 ) C172_=_C174( C172 C174 ) C172_=_C230( C172 C230 ) C172_=_C264( C172 C264 ) \nC172_=_C358( C172 C358 ) C174_=_C232( C174 C232 ) C174_=_C336( C174 C336 ) C174_=_C370( C174 C370 ) C174_=_C992( C174 C992 ) C174_=_C1958( C174 C1958 ) \nC174_=_C2342( C174 C2342 ) C174_=_C2615( C174 C2615 ) C174_=_C3581( C174 C3581 ) C174_=_C3613( C174 C3613 ) C174_=_C4031( C174 C4031 ) C184_=_C185( C184 C185 ) \nC184_=_C187( C184 C187 ) C184_=_C188( C184 C188 ) C184_=_C189( C184 C189 ) C184_=_C190( C184 C190 ) C184_=_C191( C184 C191 ) C184_=_C192( C184 C192 ) \nC184_=_C193( C184 C193 ) C184_=_C194( C184 C194 ) C184_=_C196( C184 C196 ) C184_=_C220( C184 C220 ) C184_=_C240( C184 C240 ) C184_=_C255( C184 C255 ) \nC184_=_C270( C184 C270 ) C184_=_C288( C184 C288 ) C184_=_C323( C184 C323 ) C184_=_C338( C184 C338 ) C184_=_C349( C184 C349 ) C184_=_C361( C184 C361 ) \nC184_=_C362( C184 C362 ) C184_=_C363( C184 C363 ) C184_=_C364( C184 C364 ) C184_=_C366( C184 C366 ) C184_=_C367( C184 C367 ) C184_=_C368( C184 C368 ) \nC184_=_C369( C184 C369 ) C184_=_C370( C184 C370 ) C185_=_C187( C185 C187 ) C185_=_C188( C185 C188 ) C185_=_C189( C185 C189 ) C185_=_C190( C185 C190 ) \nC185_=_C191( C185 C191 ) C185_=_C192( C185 C192 ) C185_=_C193( C185 C193 ) C185_=_C194( C185 C194 ) C185_=_C196( C185 C196 ) C185_=_C202( C185 C202 ) \nC185_=_C256( C185 C256 ) C185_=_C274( C185 C274 ) C185_=_C290( C185 C290 ) C185_=_C302( C185 C302 ) C185_=_C313( C185 C313 ) C185_=_C812( C185 C812 ) \nC185_=_C824( C185 C824 ) C187_=_C188( C187 C188 ) C187_=_C189( C187 C189 ) C187_=_C190( C187 C190 ) C187_=_C191( C187 C191 ) C187_=_C192( C187 C192 ) \nC187_=_C193( C187 C193 ) C187_=_C194( C187 C194 ) C187_=_C196( C187 C196 ) C187_=_C204( C187 C204 ) C187_=_C1504( C187 C1504 ) C187_=_C1507( C187 C1507 ) \nC187_=_C1509( C187 C1509 ) C187_=_C1512( C187 C1512 ) C187_=_C1513( C187 C1513 ) C188_=_C189( C188 C189 ) C188_=_C190( C188 C190 ) C188_=_C191( C188 C191 ) \nC188_=_C192( C188 C192 ) C188_=_C193( C188 C193 ) C188_=_C194( C188 C194 ) C188_=_C196( C188 C196 ) C188_=_C243( C188 C243 ) C188_=_C258( C188 C258 ) \nC188_=_C293( C188 C293 ) C188_=_C342( C188 C342 ) C188_=_C351( C188 C351 ) C188_=_C361( C188 C361 ) C189_=_C190( C189 C190 ) C189_=_C191( C189 C191 ) \nC189_=_C192( C189 C192 ) C189_=_C193( C189 C193 ) C189_=_C194( C189 C194 ) C189_=_C196( C189 C196 ) C189_=_C205( C189 C205 ) C189_=_C691( C189 C691 ) \nC189_=_C1458( C189 C1458 ) C189_=_C1504( C189 C1504 ) C189_=_C2090( C189 C2090 ) C189_=_C2599( C189 C2599 ) C189_=_C2600( C189 C2600 ) C189_=_C2601( C189 C2601 ) \nC189_=_C2603( C189 C2603 ) C189_=_C2604( C189 C2604 ) C189_=_C2606( C189 C2606 ) C189_=_C2607( C189 C2607 ) C189_=_C2608( C189 C2608 ) C189_=_C2610( C189 C2610 ) \nC189_=_C2611( C189 C2611 ) C189_=_C2612( C189 C2612 ) C189_=_C2613( C189 C2613 ) C189_=_C2615( C189 C2615 ) C190_=_C191( C190 C191 ) C190_=_C192( C190 C192 ) \nC190_=_C193( C190 C193 ) C190_=_C194( C190 C194 ) C190_=_C196( C190 C196 ) C190_=_C206( C190 C206 ) C190_=_C574( C190 C574 ) C190_=_C695( C190 C695 ) \nC190_=_C1008( C190 C1008 ) C190_=_C1507( C190 C1507 ) C190_=_C1688( C190 C1688 ) C190_=_C1968( C190 C1968 ) C190_=_C2350( C190 C2350 ) C190_=_C2365( C190 C2365 ) \nC190_=_C2567( C190 C2567 ) C190_=_C2655( C190 C2655 ) C190_=_C2881( C190 C2881 ) C190_=_C2943( C190 C2943 ) C190_=_C3363( C190 C3363 ) C190_=_C3364( C190 C3364 ) \nC190_=_C3366( C190 C3366 ) C190_=_C3368( C190 C3368 ) C190_=_C3369( C190 C3369 ) C190_=_C3370( C190 C3370 ) C190_=_C3371( C190 C3371 ) C190_=_C3373( C190 C3373 ) \nC191_=_C192( C191 C192 ) C191_=_C193( C191 C193 ) C191_=_C194( C191 C194 ) C191_=_C196( C191 C196 ) C191_=_C209( C191 C209 ) C191_=_C697( C191 C697 ) \nC191_=_C1509( C191 C1509 ) C191_=_C2260( C191 C2260 ) C191_=_C2413( C191 C2413 ) C191_=_C2623( C191 C2623 ) C191_=_C2820( C191 C2820 ) C191_=_C3039( C191 C3039 ) \nC191_=_C3489( C191 C3489 ) C191_=_C3523( C191 C3523 ) C191_=_C3606( C191 C3606 ) C191_=_C3607( C191 C3607 ) C191_=_C3609( C191 C3609 ) C191_=_C3610( C191 C3610 ) \nC191_=_C3612( C191 C3612 ) C191_=_C3613( C191 C3613 ) C191_=_C3614( C191 C3614 ) C191_=_C3615( C191 C3615 ) C192_=_C193( C192 C193 ) C192_=_C194( C192 C194 ) \nC192_=_C196( C192 C196 ) C192_=_C210( C192 C210 ) C192_=_C2606( C192 C2606 ) C192_=_C3364( C192 C3364 ) C192_=_C3606( C192 C3606 ) C192_=_C3632( C192 C3632 ) \nC192_=_C3633( C192 C3633 ) C192_=_C3636( C192 C3636 ) C192_=_C3637( C192 C3637 ) C193_=_C194( C193 C194 ) C193_=_C196( C193 C196 ) C193_=_C211( C193 C211 ) \nC193_=_C2608( C193 C2608 ) C193_=_C3366( C193 C3366 ) C193_=_C3607( C193 C3607 ) C193_=_C3708( C193 C3708 ) C193_=_C3709( C193 C3709 ) C194_=_C196( C194 C196 ) \nC194_=_C213( C194 C213 ) C194_=_C578( C194 C578 ) C194_=_C1010( C194 C1010 ) C194_=_C1512( C194 C1512 ) C194_=_C1975( C194 C1975 ) C194_=_C2370( C194 C2370 ) \nC194_=_C2628( C194 C2628 ) C194_=_C2883( C194 C2883 ) C194_=_C2948( C194 C2948 ) C194_=_C3617( C194 C3617 ) C194_=_C3632( C194 C3632 ) C194_=_C3708( C194 C3708 ) \nC194_=_C3758( C194 C3758 ) C194_=_C3759( C194 C3759 ) C194_=_C3760( C194 C3760 ) C194_=_C3761( C194 C3761 ) C194_=_C3762( C194 C3762 ) C196_=_C247( C196 C247 ) \nC196_=_C263( C196 C263 ) C196_=_C298( C196 C298 ) C196_=_C347( C196 C347 ) C196_=_C357( C196 C357 ) C196_=_C368( C196 C368 ) C196_=_C2339( C196 C2339 ) \nC202_=_C204( C202 C204 ) C202_=_C205( C202 C205 ) C202_=_C206( C202 C206 ) C202_=_C207( C202 C207 ) C202_=_C208( C202 C208 ) C202_=_C209( C202 C209 ) \nC202_=_C210( C202 C210 ) C202_=_C211( C202 C211 ) C202_=_C212( C202 C212 ) C202_=_C213( C202 C213 ) C202_=_C256( C202 C256 ) C202_=_C274( C202 C274 ) \nC202_=_C290( C202 C290 ) C202_=_C302( C202 C302 ) C202_=_C313( C202 C313 ) C202_=_C812( C202 C812 ) C202_=_C824( C202 C824 ) C204_=_C205( C204 C205 ) \nC204_=_C206( C204 C206 ) C204_=_C207( C204 C207 ) C204_=_C208( C204 C208 ) C204_=_C209( C204 C209 ) C204_=_C210( C204 C210 ) C204_=_C211( C204 C211 ) \nC204_=_C212( C204 C212 ) C204_=_C213( C204 C213 ) C204_=_C1504( C204 C1504 ) C204_=_C1507( C204 C1507 ) C204_=_C1509( C204 C1509 ) C204_=_C1512( C204 C1512 ) \nC204_=_C1513( C204 C1513 ) C205_=_C206( C205 C206 ) C205_=_C207( C205 C207 ) C205_=_C208( C205 C208 ) C205_=_C209( C205 C209 ) C205_=_C210( C205 C210 ) \nC205_=_C211( C205 C211 ) C205_=_C212( C205 C212 ) C205_=_C213( C205 C213 ) C205_=_C691( C205 C691 ) C205_=_C1458( C205 C1458 ) C205_=_C1504( C205 C1504 ) \nC205_=_C2090( C205 C2090 ) C205_=_C2599( C205 C2599 ) C205_=_C2600( C205 C2600 ) C205_=_C2601( C205 C2601 ) C205_=_C2603( C205 C2603 ) C205_=_C2604( C205 C2604 ) \nC205_=_C2606( C205 C2606 ) C205_=_C2607( C205 C2607 ) C205_=_C2608( C205 C2608 ) C205_=_C2610( C205 C2610 ) C205_=_C2611( C205 C2611 ) C205_=_C2612( C205 C2612 ) \nC205_=_C2613( C205 C2613 ) C205_=_C2615( C205 C2615 ) C206_=_C207( C206 C207 ) C206_=_C208( C206 C208 ) C206_=_C209( C206 C209 ) C206_=_C210( C206 C210 ) \nC206_=_C211( C206 C211 ) C206_=_C212( C206 C212 ) C206_=_C213( C206 C213 ) C206_=_C574( C206 C574 ) C206_=_C695( C206 C695 ) C206_=_C1008( C206 C1008 ) \nC206_=_C1507( C206 C1507 ) C206_=_C1688( C206 C1688 ) C206_=_C1968( C206 C1968 ) C206_=_C2350( C206 C2350 ) C206_=_C2365( C206 C2365 ) C206_=_C2567( C206 C2567 ) \nC206_=_C2655( C206 C2655 ) C206_=_C2881( C206 C2881 ) C206_=_C2943( C206 C2943 ) C206_=_C3363( C206 C3363 ) C206_=_C3364( C206 C3364 ) C206_=_C3366( C206 C3366 ) \nC206_=_C3368( C206 C3368 ) C206_=_C3369( C206 C3369 ) C206_=_C3370( C206 C3370 ) C206_=_C3371( C206 C3371 ) C206_=_C3373( C206 C3373 ) C207_=_C208( C207 C208 ) \nC207_=_C209( C207 C209 ) C207_=_C210( C207 C210 ) C207_=_C211( C207 C211 ) C207_=_C212( C207 C212 ) C207_=_C213( C207 C213 ) C207_=_C307( C207 C307 ) \nC207_=_C318( C207 C318 ) C207_=_C983( C207 C983 ) C207_=_C1949( C207 C1949 ) C207_=_C2334( C207 C2334 ) C207_=_C2604( C207 C2604 ) C207_=_C3523( C207 C3523 ) \nC207_=_C3525( C207 C3525 ) C208_=_C209( C208 C209 ) C208_=_C210(</w:t>
      </w:r>
    </w:p>
    <w:p>
      <w:pPr>
        <w:pStyle w:val="PreformattedText"/>
        <w:bidi w:val="0"/>
        <w:spacing w:before="0" w:after="0"/>
        <w:jc w:val="left"/>
        <w:rPr/>
      </w:pPr>
      <w:r>
        <w:rPr/>
        <w:t xml:space="preserve"> </w:t>
      </w:r>
      <w:r>
        <w:rPr/>
        <w:t>C208 C210 ) C208_=_C211( C208 C211 ) C208_=_C212( C208 C212 ) C208_=_C213( C208 C213 ) \nC208_=_C308( C208 C308 ) C208_=_C319( C208 C319 ) C208_=_C3539( C208 C3539 ) C209_=_C210( C209 C210 ) C209_=_C211( C209 C211 ) C209_=_C212( C209 C212 ) \nC209_=_C213( C209 C213 ) C209_=_C697( C209 C697 ) C209_=_C1509( C209 C1509 ) C209_=_C2260( C209 C2260 ) C209_=_C2413( C209 C2413 ) C209_=_C2623( C209 C2623 ) \nC209_=_C2820( C209 C2820 ) C209_=_C3039( C209 C3039 ) C209_=_C3489( C209 C3489 ) C209_=_C3523( C209 C3523 ) C209_=_C3606( C209 C3606 ) C209_=_C3607( C209 C3607 ) \nC209_=_C3609( C209 C3609 ) C209_=_C3610( C209 C3610 ) C209_=_C3612( C209 C3612 ) C209_=_C3613( C209 C3613 ) C209_=_C3614( C209 C3614 ) C209_=_C3615( C209 C3615 ) \nC210_=_C211( C210 C211 ) C210_=_C212( C210 C212 ) C210_=_C213( C210 C213 ) C210_=_C2606( C210 C2606 ) C210_=_C3364( C210 C3364 ) C210_=_C3606( C210 C3606 ) \nC210_=_C3632( C210 C3632 ) C210_=_C3633( C210 C3633 ) C210_=_C3636( C210 C3636 ) C210_=_C3637( C210 C3637 ) C211_=_C212( C211 C212 ) C211_=_C213( C211 C213 ) \nC211_=_C2608( C211 C2608 ) C211_=_C3366( C211 C3366 ) C211_=_C3607( C211 C3607 ) C211_=_C3708( C211 C3708 ) C211_=_C3709( C211 C3709 ) C212_=_C213( C212 C213 ) \nC212_=_C309( C212 C309 ) C212_=_C320( C212 C320 ) C213_=_C578( C213 C578 ) C213_=_C1010( C213 C1010 ) C213_=_C1512( C213 C1512 ) C213_=_C1975( C213 C1975 ) \nC213_=_C2370( C213 C2370 ) C213_=_C2628( C213 C2628 ) C213_=_C2883( C213 C2883 ) C213_=_C2948( C213 C2948 ) C213_=_C3617( C213 C3617 ) C213_=_C3632( C213 C3632 ) \nC213_=_C3708( C213 C3708 ) C213_=_C3758( C213 C3758 ) C213_=_C3759( C213 C3759 ) C213_=_C3760( C213 C3760 ) C213_=_C3761( C213 C3761 ) C213_=_C3762( C213 C3762 ) \nC220_=_C221( C220 C221 ) C220_=_C222( C220 C222 ) C220_=_C223( C220 C223 ) C220_=_C224( C220 C224 ) C220_=_C225( C220 C225 ) C220_=_C226( C220 C226 ) \nC220_=_C227( C220 C227 ) C220_=_C228( C220 C228 ) C220_=_C229( C220 C229 ) C220_=_C230( C220 C230 ) C220_=_C232( C220 C232 ) C220_=_C240( C220 C240 ) \nC220_=_C255( C220 C255 ) C220_=_C270( C220 C270 ) C220_=_C288( C220 C288 ) C220_=_C323( C220 C323 ) C220_=_C338( C220 C338 ) C220_=_C349( C220 C349 ) \nC220_=_C361( C220 C361 ) C220_=_C362( C220 C362 ) C220_=_C363( C220 C363 ) C220_=_C364( C220 C364 ) C220_=_C366( C220 C366 ) C220_=_C367( C220 C367 ) \nC220_=_C368( C220 C368 ) C220_=_C369( C220 C369 ) C220_=_C370( C220 C370 ) C221_=_C222( C221 C222 ) C221_=_C223( C221 C223 ) C221_=_C224( C221 C224 ) \nC221_=_C225( C221 C225 ) C221_=_C226( C221 C226 ) C221_=_C227( C221 C227 ) C221_=_C228( C221 C228 ) C221_=_C229( C221 C229 ) C221_=_C230( C221 C230 ) \nC221_=_C232( C221 C232 ) C221_=_C241( C221 C241 ) C221_=_C339( C221 C339 ) C221_=_C619( C221 C619 ) C221_=_C621( C221 C621 ) C221_=_C629( C221 C629 ) \nC221_=_C632( C221 C632 ) C222_=_C223( C222 C223 ) C222_=_C224( C222 C224 ) C222_=_C225( C222 C225 ) C222_=_C226( C222 C226 ) C222_=_C227( C222 C227 ) \nC222_=_C228( C222 C228 ) C222_=_C229( C222 C229 ) C222_=_C230( C222 C230 ) C222_=_C232( C222 C232 ) C222_=_C327( C222 C327 ) C222_=_C362( C222 C362 ) \nC222_=_C2215( C222 C2215 ) C222_=_C2217( C222 C2217 ) C223_=_C224( C223 C224 ) C223_=_C225( C223 C225 ) C223_=_C226( C223 C226 ) C223_=_C227( C223 C227 ) \nC223_=_C228( C223 C228 ) C223_=_C229( C223 C229 ) C223_=_C230( C223 C230 ) C223_=_C232( C223 C232 ) C223_=_C259( C223 C259 ) C223_=_C352( C223 C352 ) \nC223_=_C2599( C223 C2599 ) C224_=_C225( C224 C225 ) C224_=_C226( C224 C226 ) C224_=_C227( C224 C227 ) C224_=_C228( C224 C228 ) C224_=_C229( C224 C229 ) \nC224_=_C230( C224 C230 ) C224_=_C232( C224 C232 ) C224_=_C245( C224 C245 ) C224_=_C344( C224 C344 ) C224_=_C2940( C224 C2940 ) C225_=_C226( C225 C226 ) \nC225_=_C227( C225 C227 ) C225_=_C228( C225 C228 ) C225_=_C229( C225 C229 ) C225_=_C230( C225 C230 ) C225_=_C232( C225 C232 ) C225_=_C329( C225 C329 ) \nC225_=_C363( C225 C363 ) C225_=_C3036( C225 C3036 ) C225_=_C3038( C225 C3038 ) C225_=_C3039( C225 C3039 ) C226_=_C227( C226 C227 ) C226_=_C228( C226 C228 ) \nC226_=_C229( C226 C229 ) C226_=_C230( C226 C230 ) C226_=_C232( C226 C232 ) C226_=_C260( C226 C260 ) C226_=_C354( C226 C354 ) C227_=_C228( C227 C228 ) \nC227_=_C229( C227 C229 ) C227_=_C230( C227 C230 ) C227_=_C232( C227 C232 ) C227_=_C332( C227 C332 ) C227_=_C629( C227 C629 ) C227_=_C896( C227 C896 ) \nC227_=_C1383( C227 C1383 ) C227_=_C2215( C227 C2215 ) C227_=_C2590( C227 C2590 ) C227_=_C2622( C227 C2622 ) C227_=_C2756( C227 C2756 ) C227_=_C3038( C227 C3038 ) \nC227_=_C3254( C227 C3254 ) C227_=_C3329( C227 C3329 ) C227_=_C3577( C227 C3577 ) C227_=_C3578( C227 C3578 ) C227_=_C3579( C227 C3579 ) C227_=_C3580( C227 C3580 ) \nC227_=_C3581( C227 C3581 ) C228_=_C229( C228 C229 ) C228_=_C230( C228 C230 ) C228_=_C232( C228 C232 ) C228_=_C262( C228 C262 ) C228_=_C356( C228 C356 ) \nC229_=_C230( C229 C230 ) C229_=_C232( C229 C232 ) C229_=_C333( C229 C333 ) C229_=_C366( C229 C366 ) C229_=_C723( C229 C723 ) C229_=_C1951( C229 C1951 ) \nC229_=_C2854( C229 C2854 ) C229_=_C3579( C229 C3579 ) C230_=_C232( C230 C232 ) C230_=_C264( C230 C264 ) C230_=_C358( C230 C358 ) C232_=_C336( C232 C336 ) \nC232_=_C370( C232 C370 ) C232_=_C992( C232 C992 ) C232_=_C1958( C232 C1958 ) C232_=_C2342( C232 C2342 ) C232_=_C2615( C232 C2615 ) C232_=_C3581( C232 C3581 ) \nC232_=_C3613( C232 C3613 ) C232_=_C4031( C232 C4031 ) C240_=_C241( C240 C241 ) C240_=_C242( C240 C242 ) C240_=_C243( C240 C243 ) C240_=_C244( C240 C244 ) \nC240_=_C245( C240 C245 ) C240_=_C246( C240 C246 ) C240_=_C247( C240 C247 ) C240_=_C255( C240 C255 ) C240_=_C270( C240 C270 ) C240_=_C288( C240 C288 ) \nC240_=_C323( C240 C323 ) C240_=_C338( C240 C338 ) C240_=_C349( C240 C349 ) C240_=_C361( C240 C361 ) C240_=_C362( C240 C362 ) C240_=_C363( C240 C363 ) \nC240_=_C364( C240 C364 ) C240_=_C366( C240 C366 ) C240_=_C367( C240 C367 ) C240_=_C368( C240 C368 ) C240_=_C369( C240 C369 ) C240_=_C370( C240 C370 ) \nC241_=_C242( C241 C242 ) C241_=_C243( C241 C243 ) C241_=_C244( C241 C244 ) C241_=_C245( C241 C245 ) C241_=_C246( C241 C246 ) C241_=_C247( C241 C247 ) \nC241_=_C339( C241 C339 ) C241_=_C619( C241 C619 ) C241_=_C621( C241 C621 ) C241_=_C629( C241 C629 ) C241_=_C632( C241 C632 ) C242_=_C243( C242 C243 ) \nC242_=_C244( C242 C244 ) C242_=_C245( C242 C245 ) C242_=_C246( C242 C246 ) C242_=_C247( C242 C247 ) C242_=_C303( C242 C303 ) C242_=_C314( C242 C314 ) \nC242_=_C326( C242 C326 ) C242_=_C350( C242 C350 ) C242_=_C887( C242 C887 ) C242_=_C896( C242 C896 ) C243_=_C244( C243 C244 ) C243_=_C245( C243 C245 ) \nC243_=_C246( C243 C246 ) C243_=_C247( C243 C247 ) C243_=_C258( C243 C258 ) C243_=_C293( C243 C293 ) C243_=_C342( C243 C342 ) C243_=_C351( C243 C351 ) \nC243_=_C361( C243 C361 ) C244_=_C245( C244 C245 ) C244_=_C246( C244 C246 ) C244_=_C247( C244 C247 ) C244_=_C305( C244 C305 ) C244_=_C316( C244 C316 ) \nC244_=_C328( C244 C328 ) C244_=_C353( C244 C353 ) C244_=_C2915( C244 C2915 ) C245_=_C246( C245 C246 ) C245_=_C247( C245 C247 ) C245_=_C344( C245 C344 ) \nC245_=_C2940( C245 C2940 ) C246_=_C247( C246 C247 ) C246_=_C306( C246 C306 ) C246_=_C317( C246 C317 ) C246_=_C331( C246 C331 ) C246_=_C355( C246 C355 ) \nC246_=_C3202( C246 C3202 ) C247_=_C263( C247 C263 ) C247_=_C298( C247 C298 ) C247_=_C347( C247 C347 ) C247_=_C357( C247 C357 ) C247_=_C368( C247 C368 ) \nC247_=_C2339( C247 C2339 ) C255_=_C256( C255 C256 ) C255_=_C258( C255 C258 ) C255_=_C259( C255 C259 ) C255_=_C260( C255 C260 ) C255_=_C262( C255 C262 ) \nC255_=_C263( C255 C263 ) C255_=_C264( C255 C264 ) C255_=_C270( C255 C270 ) C255_=_C288( C255 C288 ) C255_=_C323( C255 C323 ) C255_=_C338( C255 C338 ) \nC255_=_C349( C255 C349 ) C255_=_C361( C255 C361 ) C255_=_C362( C255 C362 ) C255_=_C363( C255 C363 ) C255_=_C364( C255 C364 ) C255_=_C366( C255 C366 ) \nC255_=_C367( C255 C367 ) C255_=_C368( C255 C368 ) C255_=_C369( C255 C369 ) C255_=_C370( C255 C370 ) C256_=_C258( C256 C258 ) C256_=_C259( C256 C259 ) \nC256_=_C260( C256 C260 ) C256_=_C262( C256 C262 ) C256_=_C263( C256 C263 ) C256_=_C264( C256 C264 ) C256_=_C274( C256 C274 ) C256_=_C290( C256 C290 ) \nC256_=_C302( C256 C302 ) C256_=_C313( C256 C313 ) C256_=_C812( C256 C812 ) C256_=_C824( C256 C824 ) C258_=_C259( C258 C259 ) C258_=_C260( C258 C260 ) \nC258_=_C262( C258 C262 ) C258_=_C263( C258 C263 ) C258_=_C264( C258 C264 ) C258_=_C293( C258 C293 ) C258_=_C342( C258 C342 ) C258_=_C351( C258 C351 ) \nC258_=_C361( C258 C361 ) C259_=_C260( C259 C260 ) C259_=_C262( C259 C262 ) C259_=_C263( C259 C263 ) C259_=_C264( C259 C264 ) C259_=_C352( C259 C352 ) \nC259_=_C2599( C259 C2599 ) C260_=_C262( C260 C262 ) C260_=_C263( C260 C263 ) C260_=_C264( C260 C264 ) C260_=_C354( C260 C354 ) C262_=_C263( C262 C263 ) \nC262_=_C264( C262 C264 ) C262_=_C356( C262 C356 ) C263_=_C264( C263 C264 ) C263_=_C298( C263 C298 ) C263_=_C347( C263 C347 ) C263_=_C357( C263 C357 ) \nC263_=_C368( C263 C368 ) C263_=_C2339( C263 C2339 ) C264_=_C358( C264 C358 ) C270_=_C271( C270 C271 ) C270_=_C272( C270 C272 ) C270_=_C273( C270 C273 ) \nC270_=_C274( C270 C274 ) C270_=_C275( C270 C275 ) C270_=_C277( C270 C277 ) C270_=_C278( C270 C278 ) C270_=_C279( C270 C279 ) C270_=_C281( C270 C281 ) \nC270_=_C282( C270 C282 ) C270_=_C288( C270 C288 ) C270_=_C323( C270 C323 ) C270_=_C338( C270 C338 ) C270_=_C349( C270 C349 ) C270_=_C361( C270 C361 ) \nC270_=_C362( C270 C362 ) C270_=_C363( C270 C363 ) C270_=_C364( C270 C364 ) C270_=_C366( C270 C366 ) C270_=_C367( C270 C367 ) C270_=_C368( C270 C368 ) \nC270_=_C369( C270 C369 ) C270_=_C370( C270 C370 ) C271_=_C272( C271 C272 ) C271_=_C273( C271 C273 ) C271_=_C274( C271 C274 ) C271_=_C275( C271 C275 ) \nC271_=_C277( C271 C277 ) C271_=_C278( C271 C278 ) C271_=_C279( C271 C279 ) C271_=_C281( C271 C281 ) C271_=_C282( C271 C282 ) C271_=_C324( C271 C324 ) \nC271_=_C399( C271 C399 ) C271_=_C400( C271 C400 ) C271_=_C402( C271 C402 ) C271_=_C403( C271 C403 ) C271_=_C404( C271 C404 ) C271_=_C405( C271 C405 ) \nC271_=_C406( C271 C406 ) C271_=_C407( C271 C407 ) C271_=_C408( C271 C408 ) C271_=_C409(</w:t>
      </w:r>
    </w:p>
    <w:p>
      <w:pPr>
        <w:pStyle w:val="PreformattedText"/>
        <w:bidi w:val="0"/>
        <w:spacing w:before="0" w:after="0"/>
        <w:jc w:val="left"/>
        <w:rPr/>
      </w:pPr>
      <w:r>
        <w:rPr/>
        <w:t xml:space="preserve"> </w:t>
      </w:r>
      <w:r>
        <w:rPr/>
        <w:t>C271 C409 ) C271_=_C410( C271 C410 ) C271_=_C411( C271 C411 ) \nC271_=_C413( C271 C413 ) C271_=_C415( C271 C415 ) C271_=_C416( C271 C416 ) C271_=_C417( C271 C417 ) C271_=_C418( C271 C418 ) C271_=_C419( C271 C419 ) \nC271_=_C421( C271 C421 ) C272_=_C273( C272 C273 ) C272_=_C274( C272 C274 ) C272_=_C275( C272 C275 ) C272_=_C277( C272 C277 ) C272_=_C278( C272 C278 ) \nC272_=_C279( C272 C279 ) C272_=_C281( C272 C281 ) C272_=_C282( C272 C282 ) C272_=_C289( C272 C289 ) C272_=_C340( C272 C340 ) C272_=_C635( C272 C635 ) \nC272_=_C648( C272 C648 ) C272_=_C652( C272 C652 ) C273_=_C274( C273 C274 ) C273_=_C275( C273 C275 ) C273_=_C277( C273 C277 ) C273_=_C278( C273 C278 ) \nC273_=_C279( C273 C279 ) C273_=_C281( C273 C281 ) C273_=_C282( C273 C282 ) C273_=_C325( C273 C325 ) C273_=_C709( C273 C709 ) C273_=_C711( C273 C711 ) \nC273_=_C713( C273 C713 ) C273_=_C714( C273 C714 ) C273_=_C715( C273 C715 ) C273_=_C721( C273 C721 ) C273_=_C722( C273 C722 ) C273_=_C723( C273 C723 ) \nC273_=_C724( C273 C724 ) C273_=_C725( C273 C725 ) C273_=_C726( C273 C726 ) C273_=_C727( C273 C727 ) C273_=_C728( C273 C728 ) C274_=_C275( C274 C275 ) \nC274_=_C277( C274 C277 ) C274_=_C278( C274 C278 ) C274_=_C279( C274 C279 ) C274_=_C281( C274 C281 ) C274_=_C282( C274 C282 ) C274_=_C290( C274 C290 ) \nC274_=_C302( C274 C302 ) C274_=_C313( C274 C313 ) C274_=_C812( C274 C812 ) C274_=_C824( C274 C824 ) C275_=_C277( C275 C277 ) C275_=_C278( C275 C278 ) \nC275_=_C279( C275 C279 ) C275_=_C281( C275 C281 ) C275_=_C282( C275 C282 ) C275_=_C291( C275 C291 ) C275_=_C341( C275 C341 ) C275_=_C635( C275 C635 ) \nC275_=_C683( C275 C683 ) C275_=_C976( C275 C976 ) C275_=_C977( C275 C977 ) C275_=_C978( C275 C978 ) C275_=_C979( C275 C979 ) C275_=_C980( C275 C980 ) \nC275_=_C981( C275 C981 ) C275_=_C982( C275 C982 ) C275_=_C983( C275 C983 ) C275_=_C985( C275 C985 ) C275_=_C986( C275 C986 ) C275_=_C987( C275 C987 ) \nC275_=_C988( C275 C988 ) C275_=_C989( C275 C989 ) C275_=_C991( C275 C991 ) C275_=_C992( C275 C992 ) C277_=_C278( C277 C278 ) C277_=_C279( C277 C279 ) \nC277_=_C281( C277 C281 ) C277_=_C282( C277 C282 ) C277_=_C294( C277 C294 ) C277_=_C343( C277 C343 ) C277_=_C976( C277 C976 ) C278_=_C279( C278 C279 ) \nC278_=_C281( C278 C281 ) C278_=_C282( C278 C282 ) C278_=_C330( C278 C330 ) C278_=_C364( C278 C364 ) C278_=_C411( C278 C411 ) C278_=_C713( C278 C713 ) \nC278_=_C1881( C278 C1881 ) C278_=_C2113( C278 C2113 ) C278_=_C3052( C278 C3052 ) C278_=_C3056( C278 C3056 ) C278_=_C3059( C278 C3059 ) C278_=_C3061( C278 C3061 ) \nC279_=_C281( C279 C281 ) C279_=_C282( C279 C282 ) C279_=_C295( C279 C295 ) C279_=_C345( C279 C345 ) C279_=_C978( C279 C978 ) C279_=_C2843( C279 C2843 ) \nC281_=_C282( C281 C282 ) C281_=_C297( C281 C297 ) C281_=_C346( C281 C346 ) C281_=_C416( C281 C416 ) C281_=_C985( C281 C985 ) C281_=_C3369( C281 C3369 ) \nC281_=_C3655( C281 C3655 ) C281_=_C3786( C281 C3786 ) C282_=_C334( C282 C334 ) C282_=_C367( C282 C367 ) C282_=_C418( C282 C418 ) C282_=_C724( C282 C724 ) \nC282_=_C3556( C282 C3556 ) C282_=_C3610( C282 C3610 ) C282_=_C3893( C282 C3893 ) C288_=_C289( C288 C289 ) C288_=_C290( C288 C290 ) C288_=_C291( C288 C291 ) \nC288_=_C293( C288 C293 ) C288_=_C294( C288 C294 ) C288_=_C295( C288 C295 ) C288_=_C297( C288 C297 ) C288_=_C298( C288 C298 ) C288_=_C323( C288 C323 ) \nC288_=_C338( C288 C338 ) C288_=_C349( C288 C349 ) C288_=_C361( C288 C361 ) C288_=_C362( C288 C362 ) C288_=_C363( C288 C363 ) C288_=_C364( C288 C364 ) \nC288_=_C366( C288 C366 ) C288_=_C367( C288 C367 ) C288_=_C368( C288 C368 ) C288_=_C369( C288 C369 ) C288_=_C370( C288 C370 ) C289_=_C290( C289 C290 ) \nC289_=_C291( C289 C291 ) C289_=_C293( C289 C293 ) C289_=_C294( C289 C294 ) C289_=_C295( C289 C295 ) C289_=_C297( C289 C297 ) C289_=_C298( C289 C298 ) \nC289_=_C340( C289 C340 ) C289_=_C635( C289 C635 ) C289_=_C648( C289 C648 ) C289_=_C652( C289 C652 ) C290_=_C291( C290 C291 ) C290_=_C293( C290 C293 ) \nC290_=_C294( C290 C294 ) C290_=_C295( C290 C295 ) C290_=_C297( C290 C297 ) C290_=_C298( C290 C298 ) C290_=_C302( C290 C302 ) C290_=_C313( C290 C313 ) \nC290_=_C812( C290 C812 ) C290_=_C824( C290 C824 ) C291_=_C293( C291 C293 ) C291_=_C294( C291 C294 ) C291_=_C295( C291 C295 ) C291_=_C297( C291 C297 ) \nC291_=_C298( C291 C298 ) C291_=_C341( C291 C341 ) C291_=_C635( C291 C635 ) C291_=_C683( C291 C683 ) C291_=_C976( C291 C976 ) C291_=_C977( C291 C977 ) \nC291_=_C978( C291 C978 ) C291_=_C979( C291 C979 ) C291_=_C980( C291 C980 ) C291_=_C981( C291 C981 ) C291_=_C982( C291 C982 ) C291_=_C983( C291 C983 ) \nC291_=_C985( C291 C985 ) C291_=_C986( C291 C986 ) C291_=_C987( C291 C987 ) C291_=_C988( C291 C988 ) C291_=_C989( C291 C989 ) C291_=_C991( C291 C991 ) \nC291_=_C992( C291 C992 ) C293_=_C294( C293 C294 ) C293_=_C295( C293 C295 ) C293_=_C297( C293 C297 ) C293_=_C298( C293 C298 ) C293_=_C342( C293 C342 ) \nC293_=_C351( C293 C351 ) C293_=_C361( C293 C361 ) C294_=_C295( C294 C295 ) C294_=_C297( C294 C297 ) C294_=_C298( C294 C298 ) C294_=_C343( C294 C343 ) \nC294_=_C976( C294 C976 ) C295_=_C297( C295 C297 ) C295_=_C298( C295 C298 ) C295_=_C345( C295 C345 ) C295_=_C978( C295 C978 ) C295_=_C2843( C295 C2843 ) \nC297_=_C298( C297 C298 ) C297_=_C346( C297 C346 ) C297_=_C416( C297 C416 ) C297_=_C985( C297 C985 ) C297_=_C3369( C297 C3369 ) C297_=_C3655( C297 C3655 ) \nC297_=_C3786( C297 C3786 ) C298_=_C347( C298 C347 ) C298_=_C357( C298 C357 ) C298_=_C368( C298 C368 ) C298_=_C2339( C298 C2339 ) C302_=_C303( C302 C303 ) \nC302_=_C305( C302 C305 ) C302_=_C306( C302 C306 ) C302_=_C307( C302 C307 ) C302_=_C308( C302 C308 ) C302_=_C309( C302 C309 ) C302_=_C313( C302 C313 ) \nC302_=_C812( C302 C812 ) C302_=_C824( C302 C824 ) C303_=_C305( C303 C305 ) C303_=_C306( C303 C306 ) C303_=_C307( C303 C307 ) C303_=_C308( C303 C308 ) \nC303_=_C309( C303 C309 ) C303_=_C314( C303 C314 ) C303_=_C326( C303 C326 ) C303_=_C350( C303 C350 ) C303_=_C887( C303 C887 ) C303_=_C896( C303 C896 ) \nC305_=_C306( C305 C306 ) C305_=_C307( C305 C307 ) C305_=_C308( C305 C308 ) C305_=_C309( C305 C309 ) C305_=_C316( C305 C316 ) C305_=_C328( C305 C328 ) \nC305_=_C353( C305 C353 ) C305_=_C2915( C305 C2915 ) C306_=_C307( C306 C307 ) C306_=_C308( C306 C308 ) C306_=_C309( C306 C309 ) C306_=_C317( C306 C317 ) \nC306_=_C331( C306 C331 ) C306_=_C355( C306 C355 ) C306_=_C3202( C306 C3202 ) C307_=_C308( C307 C308 ) C307_=_C309( C307 C309 ) C307_=_C318( C307 C318 ) \nC307_=_C983( C307 C983 ) C307_=_C1949( C307 C1949 ) C307_=_C2334( C307 C2334 ) C307_=_C2604( C307 C2604 ) C307_=_C3523( C307 C3523 ) C307_=_C3525( C307 C3525 ) \nC308_=_C309( C308 C309 ) C308_=_C319( C308 C319 ) C308_=_C3539( C308 C3539 ) C309_=_C320( C309 C320 ) C313_=_C314( C313 C314 ) C313_=_C316( C313 C316 ) \nC313_=_C317( C313 C317 ) C313_=_C318( C313 C318 ) C313_=_C319( C313 C319 ) C313_=_C320( C313 C320 ) C313_=_C812( C313 C812 ) C313_=_C824( C313 C824 ) \nC314_=_C316( C314 C316 ) C314_=_C317( C314 C317 ) C314_=_C318( C314 C318 ) C314_=_C319( C314 C319 ) C314_=_C320( C314 C320 ) C314_=_C326( C314 C326 ) \nC314_=_C350( C314 C350 ) C314_=_C887( C314 C887 ) C314_=_C896( C314 C896 ) C316_=_C317( C316 C317 ) C316_=_C318( C316 C318 ) C316_=_C319( C316 C319 ) \nC316_=_C320( C316 C320 ) C316_=_C328( C316 C328 ) C316_=_C353( C316 C353 ) C316_=_C2915( C316 C2915 ) C317_=_C318( C317 C318 ) C317_=_C319( C317 C319 ) \nC317_=_C320( C317 C320 ) C317_=_C331( C317 C331 ) C317_=_C355( C317 C355 ) C317_=_C3202( C317 C3202 ) C318_=_C319( C318 C319 ) C318_=_C320( C318 C320 ) \nC318_=_C983( C318 C983 ) C318_=_C1949( C318 C1949 ) C318_=_C2334( C318 C2334 ) C318_=_C2604( C318 C2604 ) C318_=_C3523( C318 C3523 ) C318_=_C3525( C318 C3525 ) \nC319_=_C320( C319 C320 ) C319_=_C3539( C319 C3539 ) C323_=_C324( C323 C324 ) C323_=_C325( C323 C325 ) C323_=_C326( C323 C326 ) C323_=_C327( C323 C327 ) \nC323_=_C328( C323 C328 ) C323_=_C329( C323 C329 ) C323_=_C330( C323 C330 ) C323_=_C331( C323 C331 ) C323_=_C332( C323 C332 ) C323_=_C333( C323 C333 ) \nC323_=_C334( C323 C334 ) C323_=_C336( C323 C336 ) C323_=_C338( C323 C338 ) C323_=_C349( C323 C349 ) C323_=_C361( C323 C361 ) C323_=_C362( C323 C362 ) \nC323_=_C363( C323 C363 ) C323_=_C364( C323 C364 ) C323_=_C366( C323 C366 ) C323_=_C367( C323 C367 ) C323_=_C368( C323 C368 ) C323_=_C369( C323 C369 ) \nC323_=_C370( C323 C370 ) C324_=_C325( C324 C325 ) C324_=_C326( C324 C326 ) C324_=_C327( C324 C327 ) C324_=_C328( C324 C328 ) C324_=_C329( C324 C329 ) \nC324_=_C330( C324 C330 ) C324_=_C331( C324 C331 ) C324_=_C332( C324 C332 ) C324_=_C333( C324 C333 ) C324_=_C334( C324 C334 ) C324_=_C336( C324 C336 ) \nC324_=_C399( C324 C399 ) C324_=_C400( C324 C400 ) C324_=_C402( C324 C402 ) C324_=_C403( C324 C403 ) C324_=_C404( C324 C404 ) C324_=_C405( C324 C405 ) \nC324_=_C406( C324 C406 ) C324_=_C407( C324 C407 ) C324_=_C408( C324 C408 ) C324_=_C409( C324 C409 ) C324_=_C410( C324 C410 ) C324_=_C411( C324 C411 ) \nC324_=_C413( C324 C413 ) C324_=_C415( C324 C415 ) C324_=_C416( C324 C416 ) C324_=_C417( C324 C417 ) C324_=_C418( C324 C418 ) C324_=_C419( C324 C419 ) \nC324_=_C421( C324 C421 ) C325_=_C326( C325 C326 ) C325_=_C327( C325 C327 ) C325_=_C328( C325 C328 ) C325_=_C329( C325 C329 ) C325_=_C330( C325 C330 ) \nC325_=_C331( C325 C331 ) C325_=_C332( C325 C332 ) C325_=_C333( C325 C333 ) C325_=_C334( C325 C334 ) C325_=_C336( C325 C336 ) C325_=_C709( C325 C709 ) \nC325_=_C711( C325 C711 ) C325_=_C713( C325 C713 ) C325_=_C714( C325 C714 ) C325_=_C715( C325 C715 ) C325_=_C721( C325 C721 ) C325_=_C722( C325 C722 ) \nC325_=_C723( C325 C723 ) C325_=_C724( C325 C724 ) C325_=_C725( C325 C725 ) C325_=_C726( C325 C726 ) C325_=_C727( C325 C727 ) C325_=_C728( C325 C728 ) \nC326_=_C327( C326 C327 ) C326_=_C328( C326 C328 ) C326_=_C329( C326 C329 ) C326_=_C330( C326 C330 ) C326_=_C331( C326 C331 ) C326_=_C332( C326 C332 ) \nC326_=_C333( C326 C333 ) C326_=_C334( C326 C334 ) C326_=_C336( C326 C336 ) C326_=_C350( C326 C350 ) C326_=_C887( C326 C887 ) C326_=_C896( C326 C896 ) \nC327_=_C328( C327 C328 ) C327_=_C329( C327</w:t>
      </w:r>
    </w:p>
    <w:p>
      <w:pPr>
        <w:pStyle w:val="PreformattedText"/>
        <w:bidi w:val="0"/>
        <w:spacing w:before="0" w:after="0"/>
        <w:jc w:val="left"/>
        <w:rPr/>
      </w:pPr>
      <w:r>
        <w:rPr/>
        <w:t xml:space="preserve"> </w:t>
      </w:r>
      <w:r>
        <w:rPr/>
        <w:t>C329 ) C327_=_C330( C327 C330 ) C327_=_C331( C327 C331 ) C327_=_C332( C327 C332 ) C327_=_C333( C327 C333 ) \nC327_=_C334( C327 C334 ) C327_=_C336( C327 C336 ) C327_=_C362( C327 C362 ) C327_=_C2215( C327 C2215 ) C327_=_C2217( C327 C2217 ) C328_=_C329( C328 C329 ) \nC328_=_C330( C328 C330 ) C328_=_C331( C328 C331 ) C328_=_C332( C328 C332 ) C328_=_C333( C328 C333 ) C328_=_C334( C328 C334 ) C328_=_C336( C328 C336 ) \nC328_=_C353( C328 C353 ) C328_=_C2915( C328 C2915 ) C329_=_C330( C329 C330 ) C329_=_C331( C329 C331 ) C329_=_C332( C329 C332 ) C329_=_C333( C329 C333 ) \nC329_=_C334( C329 C334 ) C329_=_C336( C329 C336 ) C329_=_C363( C329 C363 ) C329_=_C3036( C329 C3036 ) C329_=_C3038( C329 C3038 ) C329_=_C3039( C329 C3039 ) \nC330_=_C331( C330 C331 ) C330_=_C332( C330 C332 ) C330_=_C333( C330 C333 ) C330_=_C334( C330 C334 ) C330_=_C336( C330 C336 ) C330_=_C364( C330 C364 ) \nC330_=_C411( C330 C411 ) C330_=_C713( C330 C713 ) C330_=_C1881( C330 C1881 ) C330_=_C2113( C330 C2113 ) C330_=_C3052( C330 C3052 ) C330_=_C3056( C330 C3056 ) \nC330_=_C3059( C330 C3059 ) C330_=_C3061( C330 C3061 ) C331_=_C332( C331 C332 ) C331_=_C333( C331 C333 ) C331_=_C334( C331 C334 ) C331_=_C336( C331 C336 ) \nC331_=_C355( C331 C355 ) C331_=_C3202( C331 C3202 ) C332_=_C333( C332 C333 ) C332_=_C334( C332 C334 ) C332_=_C336( C332 C336 ) C332_=_C629( C332 C629 ) \nC332_=_C896( C332 C896 ) C332_=_C1383( C332 C1383 ) C332_=_C2215( C332 C2215 ) C332_=_C2590( C332 C2590 ) C332_=_C2622( C332 C2622 ) C332_=_C2756( C332 C2756 ) \nC332_=_C3038( C332 C3038 ) C332_=_C3254( C332 C3254 ) C332_=_C3329( C332 C3329 ) C332_=_C3577( C332 C3577 ) C332_=_C3578( C332 C3578 ) C332_=_C3579( C332 C3579 ) \nC332_=_C3580( C332 C3580 ) C332_=_C3581( C332 C3581 ) C333_=_C334( C333 C334 ) C333_=_C336( C333 C336 ) C333_=_C366( C333 C366 ) C333_=_C723( C333 C723 ) \nC333_=_C1951( C333 C1951 ) C333_=_C2854( C333 C2854 ) C333_=_C3579( C333 C3579 ) C334_=_C336( C334 C336 ) C334_=_C367( C334 C367 ) C334_=_C418( C334 C418 ) \nC334_=_C724( C334 C724 ) C334_=_C3556( C334 C3556 ) C334_=_C3610( C334 C3610 ) C334_=_C3893( C334 C3893 ) C336_=_C370( C336 C370 ) C336_=_C992( C336 C992 ) \nC336_=_C1958( C336 C1958 ) C336_=_C2342( C336 C2342 ) C336_=_C2615( C336 C2615 ) C336_=_C3581( C336 C3581 ) C336_=_C3613( C336 C3613 ) C336_=_C4031( C336 C4031 ) \nC338_=_C339( C338 C339 ) C338_=_C340( C338 C340 ) C338_=_C341( C338 C341 ) C338_=_C342( C338 C342 ) C338_=_C343( C338 C343 ) C338_=_C344( C338 C344 ) \nC338_=_C345( C338 C345 ) C338_=_C346( C338 C346 ) C338_=_C347( C338 C347 ) C338_=_C349( C338 C349 ) C338_=_C361( C338 C361 ) C338_=_C362( C338 C362 ) \nC338_=_C363( C338 C363 ) C338_=_C364( C338 C364 ) C338_=_C366( C338 C366 ) C338_=_C367( C338 C367 ) C338_=_C368( C338 C368 ) C338_=_C369( C338 C369 ) \nC338_=_C370( C338 C370 ) C339_=_C340( C339 C340 ) C339_=_C341( C339 C341 ) C339_=_C342( C339 C342 ) C339_=_C343( C339 C343 ) C339_=_C344( C339 C344 ) \nC339_=_C345( C339 C345 ) C339_=_C346( C339 C346 ) C339_=_C347( C339 C347 ) C339_=_C619( C339 C619 ) C339_=_C621( C339 C621 ) C339_=_C629( C339 C629 ) \nC339_=_C632( C339 C632 ) C340_=_C341( C340 C341 ) C340_=_C342( C340 C342 ) C340_=_C343( C340 C343 ) C340_=_C344( C340 C344 ) C340_=_C345( C340 C345 ) \nC340_=_C346( C340 C346 ) C340_=_C347( C340 C347 ) C340_=_C635( C340 C635 ) C340_=_C648( C340 C648 ) C340_=_C652( C340 C652 ) C341_=_C342( C341 C342 ) \nC341_=_C343( C341 C343 ) C341_=_C344( C341 C344 ) C341_=_C345( C341 C345 ) C341_=_C346( C341 C346 ) C341_=_C347( C341 C347 ) C341_=_C635( C341 C635 ) \nC341_=_C683( C341 C683 ) C341_=_C976( C341 C976 ) C341_=_C977( C341 C977 ) C341_=_C978( C341 C978 ) C341_=_C979( C341 C979 ) C341_=_C980( C341 C980 ) \nC341_=_C981( C341 C981 ) C341_=_C982( C341 C982 ) C341_=_C983( C341 C983 ) C341_=_C985( C341 C985 ) C341_=_C986( C341 C986 ) C341_=_C987( C341 C987 ) \nC341_=_C988( C341 C988 ) C341_=_C989( C341 C989 ) C341_=_C991( C341 C991 ) C341_=_C992( C341 C992 ) C342_=_C343( C342 C343 ) C342_=_C344( C342 C344 ) \nC342_=_C345( C342 C345 ) C342_=_C346( C342 C346 ) C342_=_C347( C342 C347 ) C342_=_C351( C342 C351 ) C342_=_C361( C342 C361 ) C343_=_C344( C343 C344 ) \nC343_=_C345( C343 C345 ) C343_=_C346( C343 C346 ) C343_=_C347( C343 C347 ) C343_=_C976( C343 C976 ) C344_=_C345( C344 C345 ) C344_=_C346( C344 C346 ) \nC344_=_C347( C344 C347 ) C344_=_C2940( C344 C2940 ) C345_=_C346( C345 C346 ) C345_=_C347( C345 C347 ) C345_=_C978( C345 C978 ) C345_=_C2843( C345 C2843 ) \nC346_=_C347( C346 C347 ) C346_=_C416( C346 C416 ) C346_=_C985( C346 C985 ) C346_=_C3369( C346 C3369 ) C346_=_C3655( C346 C3655 ) C346_=_C3786( C346 C3786 ) \nC347_=_C357( C347 C357 ) C347_=_C368( C347 C368 ) C347_=_C2339( C347 C2339 ) C349_=_C350( C349 C350 ) C349_=_C351( C349 C351 ) C349_=_C352( C349 C352 ) \nC349_=_C353( C349 C353 ) C349_=_C354( C349 C354 ) C349_=_C355( C349 C355 ) C349_=_C356( C349 C356 ) C349_=_C357( C349 C357 ) C349_=_C358( C349 C358 ) \nC349_=_C361( C349 C361 ) C349_=_C362( C349 C362 ) C349_=_C363( C349 C363 ) C349_=_C364( C349 C364 ) C349_=_C366( C349 C366 ) C349_=_C367( C349 C367 ) \nC349_=_C368( C349 C368 ) C349_=_C369( C349 C369 ) C349_=_C370( C349 C370 ) C350_=_C351( C350 C351 ) C350_=_C352( C350 C352 ) C350_=_C353( C350 C353 ) \nC350_=_C354( C350 C354 ) C350_=_C355( C350 C355 ) C350_=_C356( C350 C356 ) C350_=_C357( C350 C357 ) C350_=_C358( C350 C358 ) C350_=_C887( C350 C887 ) \nC350_=_C896( C350 C896 ) C351_=_C352( C351 C352 ) C351_=_C353( C351 C353 ) C351_=_C354( C351 C354 ) C351_=_C355( C351 C355 ) C351_=_C356( C351 C356 ) \nC351_=_C357( C351 C357 ) C351_=_C358( C351 C358 ) C351_=_C361( C351 C361 ) C352_=_C353( C352 C353 ) C352_=_C354( C352 C354 ) C352_=_C355( C352 C355 ) \nC352_=_C356( C352 C356 ) C352_=_C357( C352 C357 ) C352_=_C358( C352 C358 ) C352_=_C2599( C352 C2599 ) C353_=_C354( C353 C354 ) C353_=_C355( C353 C355 ) \nC353_=_C356( C353 C356 ) C353_=_C357( C353 C357 ) C353_=_C358( C353 C358 ) C353_=_C2915( C353 C2915 ) C354_=_C355( C354 C355 ) C354_=_C356( C354 C356 ) \nC354_=_C357( C354 C357 ) C354_=_C358( C354 C358 ) C355_=_C356( C355 C356 ) C355_=_C357( C355 C357 ) C355_=_C358( C355 C358 ) C355_=_C3202( C355 C3202 ) \nC356_=_C357( C356 C357 ) C356_=_C358( C356 C358 ) C357_=_C358( C357 C358 ) C357_=_C368( C357 C368 ) C357_=_C2339( C357 C2339 ) C361_=_C362( C361 C362 ) \nC361_=_C363( C361 C363 ) C361_=_C364( C361 C364 ) C361_=_C366( C361 C366 ) C361_=_C367( C361 C367 ) C361_=_C368( C361 C368 ) C361_=_C369( C361 C369 ) \nC361_=_C370( C361 C370 ) C362_=_C363( C362 C363 ) C362_=_C364( C362 C364 ) C362_=_C366( C362 C366 ) C362_=_C367( C362 C367 ) C362_=_C368( C362 C368 ) \nC362_=_C369( C362 C369 ) C362_=_C370( C362 C370 ) C362_=_C2215( C362 C2215 ) C362_=_C2217( C362 C2217 ) C363_=_C364( C363 C364 ) C363_=_C366( C363 C366 ) \nC363_=_C367( C363 C367 ) C363_=_C368( C363 C368 ) C363_=_C369( C363 C369 ) C363_=_C370( C363 C370 ) C363_=_C3036( C363 C3036 ) C363_=_C3038( C363 C3038 ) \nC363_=_C3039( C363 C3039 ) C364_=_C366( C364 C366 ) C364_=_C367( C364 C367 ) C364_=_C368( C364 C368 ) C364_=_C369( C364 C369 ) C364_=_C370( C364 C370 ) \nC364_=_C411( C364 C411 ) C364_=_C713( C364 C713 ) C364_=_C1881( C364 C1881 ) C364_=_C2113( C364 C2113 ) C364_=_C3052( C364 C3052 ) C364_=_C3056( C364 C3056 ) \nC364_=_C3059( C364 C3059 ) C364_=_C3061( C364 C3061 ) C366_=_C367( C366 C367 ) C366_=_C368( C366 C368 ) C366_=_C369( C366 C369 ) C366_=_C370( C366 C370 ) \nC366_=_C723( C366 C723 ) C366_=_C1951( C366 C1951 ) C366_=_C2854( C366 C2854 ) C366_=_C3579( C366 C3579 ) C367_=_C368( C367 C368 ) C367_=_C369( C367 C369 ) \nC367_=_C370( C367 C370 ) C367_=_C418( C367 C418 ) C367_=_C724( C367 C724 ) C367_=_C3556( C367 C3556 ) C367_=_C3610( C367 C3610 ) C367_=_C3893( C367 C3893 ) \nC368_=_C369( C368 C369 ) C368_=_C370( C368 C370 ) C368_=_C2339( C368 C2339 ) C369_=_C370( C369 C370 ) C369_=_C421( C369 C421 ) C369_=_C632( C369 C632 ) \nC369_=_C728( C369 C728 ) C369_=_C808( C369 C808 ) C369_=_C2166( C369 C2166 ) C369_=_C2535( C369 C2535 ) C369_=_C2715( C369 C2715 ) C369_=_C2940( C369 C2940 ) \nC369_=_C3061( C369 C3061 ) C369_=_C3179( C369 C3179 ) C369_=_C3560( C369 C3560 ) C369_=_C3745( C369 C3745 ) C369_=_C3893( C369 C3893 ) C369_=_C4020( C369 C4020 ) \nC369_=_C4057( C369 C4057 ) C370_=_C992( C370 C992 ) C370_=_C1958( C370 C1958 ) C370_=_C2342( C370 C2342 ) C370_=_C2615( C370 C2615 ) C370_=_C3581( C370 C3581 ) \nC370_=_C3613( C370 C3613 ) C370_=_C4031( C370 C4031 ) C378_=_C379( C378 C379 ) C378_=_C383( C378 C383 ) C378_=_C389( C378 C389 ) C378_=_C394( C378 C394 ) \nC378_=_C395( C378 C395 ) C378_=_C1023( C378 C1023 ) C378_=_C1848( C378 C1848 ) C378_=_C1870( C378 C1870 ) C378_=_C1871( C378 C1871 ) C378_=_C1873( C378 C1873 ) \nC378_=_C1874( C378 C1874 ) C378_=_C1875( C378 C1875 ) C378_=_C1876( C378 C1876 ) C378_=_C1877( C378 C1877 ) C378_=_C1878( C378 C1878 ) C378_=_C1879( C378 C1879 ) \nC378_=_C1880( C378 C1880 ) C378_=_C1881( C378 C1881 ) C378_=_C1882( C378 C1882 ) C378_=_C1883( C378 C1883 ) C378_=_C1884( C378 C1884 ) C378_=_C1886( C378 C1886 ) \nC378_=_C1887( C378 C1887 ) C378_=_C1888( C378 C1888 ) C378_=_C1889( C378 C1889 ) C378_=_C1890( C378 C1890 ) C378_=_C1892( C378 C1892 ) C378_=_C1893( C378 C1893 ) \nC378_=_C1895( C378 C1895 ) C379_=_C383( C379 C383 ) C379_=_C389( C379 C389 ) C379_=_C394( C379 C394 ) C379_=_C395( C379 C395 ) C379_=_C455( C379 C455 ) \nC379_=_C761( C379 C761 ) C379_=_C1025( C379 C1025 ) C379_=_C1983( C379 C1983 ) C379_=_C2007( C379 C2007 ) C379_=_C2109( C379 C2109 ) C379_=_C2110( C379 C2110 ) \nC379_=_C2111( C379 C2111 ) C379_=_C2112( C379 C2112 ) C379_=_C2113( C379 C2113 ) C379_=_C2114( C379 C2114 ) C379_=_C2115( C379 C2115 ) C379_=_C2116( C379 C2116 ) \nC379_=_C2118( C379 C2118 ) C379_=_C2119( C379 C2119 ) C379_=_C2121( C379 C2121 ) C379_=_C2122( C379 C2122 ) C379_=_C2123( C379 C2123 ) C379_=_C2126( C379 C2126 ) \nC379_=_C2127( C379 C2127 ) C379_=_C2128( C379 C2128 ) C379_=_C2129( C379 C2129 ) C383_=_C389( C383 C389 ) C383_=_C394(</w:t>
      </w:r>
    </w:p>
    <w:p>
      <w:pPr>
        <w:pStyle w:val="PreformattedText"/>
        <w:bidi w:val="0"/>
        <w:spacing w:before="0" w:after="0"/>
        <w:jc w:val="left"/>
        <w:rPr/>
      </w:pPr>
      <w:r>
        <w:rPr/>
        <w:t xml:space="preserve"> </w:t>
      </w:r>
      <w:r>
        <w:rPr/>
        <w:t>C383 C394 ) C383_=_C395( C383 C395 ) \nC383_=_C956( C383 C956 ) C383_=_C1105( C383 C1105 ) C383_=_C1314( C383 C1314 ) C383_=_C1486( C383 C1486 ) C383_=_C1642( C383 C1642 ) C383_=_C1832( C383 C1832 ) \nC383_=_C2617( C383 C2617 ) C383_=_C2843( C383 C2843 ) C383_=_C2844( C383 C2844 ) C383_=_C2845( C383 C2845 ) C383_=_C2848( C383 C2848 ) C383_=_C2852( C383 C2852 ) \nC383_=_C2853( C383 C2853 ) C383_=_C2854( C383 C2854 ) C383_=_C2855( C383 C2855 ) C383_=_C2856( C383 C2856 ) C383_=_C2857( C383 C2857 ) C383_=_C2858( C383 C2858 ) \nC383_=_C2859( C383 C2859 ) C389_=_C394( C389 C394 ) C389_=_C395( C389 C395 ) C389_=_C1034( C389 C1034 ) C389_=_C1253( C389 C1253 ) C389_=_C1380( C389 C1380 ) \nC389_=_C1794( C389 C1794 ) C389_=_C2134( C389 C2134 ) C389_=_C2280( C389 C2280 ) C389_=_C2382( C389 C2382 ) C389_=_C2568( C389 C2568 ) C389_=_C2670( C389 C2670 ) \nC389_=_C2899( C389 C2899 ) C389_=_C2915( C389 C2915 ) C389_=_C3052( C389 C3052 ) C389_=_C3374( C389 C3374 ) C389_=_C3375( C389 C3375 ) C389_=_C3376( C389 C3376 ) \nC389_=_C3377( C389 C3377 ) C389_=_C3379( C389 C3379 ) C389_=_C3380( C389 C3380 ) C389_=_C3382( C389 C3382 ) C389_=_C3383( C389 C3383 ) C389_=_C3384( C389 C3384 ) \nC389_=_C3385( C389 C3385 ) C394_=_C395( C394 C395 ) C394_=_C1039( C394 C1039 ) C394_=_C1574( C394 C1574 ) C394_=_C1674( C394 C1674 ) C394_=_C1863( C394 C1863 ) \nC394_=_C1935( C394 C1935 ) C394_=_C2180( C394 C2180 ) C394_=_C2284( C394 C2284 ) C394_=_C2493( C394 C2493 ) C394_=_C2576( C394 C2576 ) C394_=_C2777( C394 C2777 ) \nC394_=_C2905( C394 C2905 ) C394_=_C3056( C394 C3056 ) C394_=_C3110( C394 C3110 ) C394_=_C3125( C394 C3125 ) C394_=_C3460( C394 C3460 ) C394_=_C3585( C394 C3585 ) \nC394_=_C3636( C394 C3636 ) C394_=_C3775( C394 C3775 ) C394_=_C3975( C394 C3975 ) C394_=_C3976( C394 C3976 ) C394_=_C3978( C394 C3978 ) C394_=_C3979( C394 C3979 ) \nC395_=_C582( C395 C582 ) C395_=_C609( C395 C609 ) C395_=_C652( C395 C652 ) C395_=_C1041( C395 C1041 ) C395_=_C1209( C395 C1209 ) C395_=_C1346( C395 C1346 ) \nC395_=_C1576( C395 C1576 ) C395_=_C1675( C395 C1675 ) C395_=_C1867( C395 C1867 ) C395_=_C2285( C395 C2285 ) C395_=_C2373( C395 C2373 ) C395_=_C2495( C395 C2495 ) \nC395_=_C2577( C395 C2577 ) C395_=_C2906( C395 C2906 ) C395_=_C2991( C395 C2991 ) C395_=_C3059( C395 C3059 ) C395_=_C3112( C395 C3112 ) C395_=_C3442( C395 C3442 ) \nC395_=_C3461( C395 C3461 ) C395_=_C3637( C395 C3637 ) C395_=_C4022( C395 C4022 ) C395_=_C4023( C395 C4023 ) C399_=_C400( C399 C400 ) C399_=_C402( C399 C402 ) \nC399_=_C403( C399 C403 ) C399_=_C404( C399 C404 ) C399_=_C405( C399 C405 ) C399_=_C406( C399 C406 ) C399_=_C407( C399 C407 ) C399_=_C408( C399 C408 ) \nC399_=_C409( C399 C409 ) C399_=_C410( C399 C410 ) C399_=_C411( C399 C411 ) C399_=_C413( C399 C413 ) C399_=_C415( C399 C415 ) C399_=_C416( C399 C416 ) \nC399_=_C417( C399 C417 ) C399_=_C418( C399 C418 ) C399_=_C419( C399 C419 ) C399_=_C421( C399 C421 ) C400_=_C402( C400 C402 ) C400_=_C403( C400 C403 ) \nC400_=_C404( C400 C404 ) C400_=_C405( C400 C405 ) C400_=_C406( C400 C406 ) C400_=_C407( C400 C407 ) C400_=_C408( C400 C408 ) C400_=_C409( C400 C409 ) \nC400_=_C410( C400 C410 ) C400_=_C411( C400 C411 ) C400_=_C413( C400 C413 ) C400_=_C415( C400 C415 ) C400_=_C416( C400 C416 ) C400_=_C417( C400 C417 ) \nC400_=_C418( C400 C418 ) C400_=_C419( C400 C419 ) C400_=_C421( C400 C421 ) C400_=_C683( C400 C683 ) C400_=_C686( C400 C686 ) C400_=_C688( C400 C688 ) \nC400_=_C691( C400 C691 ) C400_=_C695( C400 C695 ) C400_=_C697( C400 C697 ) C400_=_C699( C400 C699 ) C400_=_C704( C400 C704 ) C402_=_C403( C402 C403 ) \nC402_=_C404( C402 C404 ) C402_=_C405( C402 C405 ) C402_=_C406( C402 C406 ) C402_=_C407( C402 C407 ) C402_=_C408( C402 C408 ) C402_=_C409( C402 C409 ) \nC402_=_C410( C402 C410 ) C402_=_C411( C402 C411 ) C402_=_C413( C402 C413 ) C402_=_C415( C402 C415 ) C402_=_C416( C402 C416 ) C402_=_C417( C402 C417 ) \nC402_=_C418( C402 C418 ) C402_=_C419( C402 C419 ) C402_=_C421( C402 C421 ) C403_=_C404( C403 C404 ) C403_=_C405( C403 C405 ) C403_=_C406( C403 C406 ) \nC403_=_C407( C403 C407 ) C403_=_C408( C403 C408 ) C403_=_C409( C403 C409 ) C403_=_C410( C403 C410 ) C403_=_C411( C403 C411 ) C403_=_C413( C403 C413 ) \nC403_=_C415( C403 C415 ) C403_=_C416( C403 C416 ) C403_=_C417( C403 C417 ) C403_=_C418( C403 C418 ) C403_=_C419( C403 C419 ) C403_=_C421( C403 C421 ) \nC403_=_C1266( C403 C1266 ) C404_=_C405( C404 C405 ) C404_=_C406( C404 C406 ) C404_=_C407( C404 C407 ) C404_=_C408( C404 C408 ) C404_=_C409( C404 C409 ) \nC404_=_C410( C404 C410 ) C404_=_C411( C404 C411 ) C404_=_C413( C404 C413 ) C404_=_C415( C404 C415 ) C404_=_C416( C404 C416 ) C404_=_C417( C404 C417 ) \nC404_=_C418( C404 C418 ) C404_=_C419( C404 C419 ) C404_=_C421( C404 C421 ) C405_=_C406( C405 C406 ) C405_=_C407( C405 C407 ) C405_=_C408( C405 C408 ) \nC405_=_C409( C405 C409 ) C405_=_C410( C405 C410 ) C405_=_C411( C405 C411 ) C405_=_C413( C405 C413 ) C405_=_C415( C405 C415 ) C405_=_C416( C405 C416 ) \nC405_=_C417( C405 C417 ) C405_=_C418( C405 C418 ) C405_=_C419( C405 C419 ) C405_=_C421( C405 C421 ) C405_=_C1688( C405 C1688 ) C405_=_C1693( C405 C1693 ) \nC405_=_C1699( C405 C1699 ) C406_=_C407( C406 C407 ) C406_=_C408( C406 C408 ) C406_=_C409( C406 C409 ) C406_=_C410( C406 C410 ) C406_=_C411( C406 C411 ) \nC406_=_C413( C406 C413 ) C406_=_C415( C406 C415 ) C406_=_C416( C406 C416 ) C406_=_C417( C406 C417 ) C406_=_C418( C406 C418 ) C406_=_C419( C406 C419 ) \nC406_=_C421( C406 C421 ) C406_=_C2350( C406 C2350 ) C406_=_C2352( C406 C2352 ) C406_=_C2358( C406 C2358 ) C407_=_C408( C407 C408 ) C407_=_C409( C407 C409 ) \nC407_=_C410( C407 C410 ) C407_=_C411( C407 C411 ) C407_=_C413( C407 C413 ) C407_=_C415( C407 C415 ) C407_=_C416( C407 C416 ) C407_=_C417( C407 C417 ) \nC407_=_C418( C407 C418 ) C407_=_C419( C407 C419 ) C407_=_C421( C407 C421 ) C408_=_C409( C408 C409 ) C408_=_C410( C408 C410 ) C408_=_C411( C408 C411 ) \nC408_=_C413( C408 C413 ) C408_=_C415( C408 C415 ) C408_=_C416( C408 C416 ) C408_=_C417( C408 C417 ) C408_=_C418( C408 C418 ) C408_=_C419( C408 C419 ) \nC408_=_C421( C408 C421 ) C408_=_C1875( C408 C1875 ) C408_=_C2111( C408 C2111 ) C408_=_C2567( C408 C2567 ) C408_=_C2568( C408 C2568 ) C408_=_C2570( C408 C2570 ) \nC408_=_C2576( C408 C2576 ) C408_=_C2577( C408 C2577 ) C408_=_C2578( C408 C2578 ) C409_=_C410( C409 C410 ) C409_=_C411( C409 C411 ) C409_=_C413( C409 C413 ) \nC409_=_C415( C409 C415 ) C409_=_C416( C409 C416 ) C409_=_C417( C409 C417 ) C409_=_C418( C409 C418 ) C409_=_C419( C409 C419 ) C409_=_C421( C409 C421 ) \nC409_=_C1876( C409 C1876 ) C409_=_C2655( C409 C2655 ) C409_=_C2658( C409 C2658 ) C409_=_C2667( C409 C2667 ) C410_=_C411( C410 C411 ) C410_=_C413( C410 C413 ) \nC410_=_C415( C410 C415 ) C410_=_C416( C410 C416 ) C410_=_C417( C410 C417 ) C410_=_C418( C410 C418 ) C410_=_C419( C410 C419 ) C410_=_C421( C410 C421 ) \nC411_=_C413( C411 C413 ) C411_=_C415( C411 C415 ) C411_=_C416( C411 C416 ) C411_=_C417( C411 C417 ) C411_=_C418( C411 C418 ) C411_=_C419( C411 C419 ) \nC411_=_C421( C411 C421 ) C411_=_C713( C411 C713 ) C411_=_C1881( C411 C1881 ) C411_=_C2113( C411 C2113 ) C411_=_C3052( C411 C3052 ) C411_=_C3056( C411 C3056 ) \nC411_=_C3059( C411 C3059 ) C411_=_C3061( C411 C3061 ) C413_=_C415( C413 C415 ) C413_=_C416( C413 C416 ) C413_=_C417( C413 C417 ) C413_=_C418( C413 C418 ) \nC413_=_C419( C413 C419 ) C413_=_C421( C413 C421 ) C413_=_C1396( C413 C1396 ) C413_=_C3374( C413 C3374 ) C415_=_C416( C415 C416 ) C415_=_C417( C415 C417 ) \nC415_=_C418( C415 C418 ) C415_=_C419( C415 C419 ) C415_=_C421( C415 C421 ) C416_=_C417( C416 C417 ) C416_=_C418( C416 C418 ) C416_=_C419( C416 C419 ) \nC416_=_C421( C416 C421 ) C416_=_C985( C416 C985 ) C416_=_C3369( C416 C3369 ) C416_=_C3655( C416 C3655 ) C416_=_C3786( C416 C3786 ) C417_=_C418( C417 C418 ) \nC417_=_C419( C417 C419 ) C417_=_C421( C417 C421 ) C417_=_C2337( C417 C2337 ) C417_=_C3370( C417 C3370 ) C417_=_C3580( C417 C3580 ) C417_=_C3658( C417 C3658 ) \nC417_=_C3851( C417 C3851 ) C418_=_C419( C418 C419 ) C418_=_C421( C418 C421 ) C418_=_C724( C418 C724 ) C418_=_C3556( C418 C3556 ) C418_=_C3610( C418 C3610 ) \nC418_=_C3893( C418 C3893 ) C419_=_C421( C419 C421 ) C421_=_C632( C421 C632 ) C421_=_C728( C421 C728 ) C421_=_C808( C421 C808 ) C421_=_C2166( C421 C2166 ) \nC421_=_C2535( C421 C2535 ) C421_=_C2715( C421 C2715 ) C421_=_C2940( C421 C2940 ) C421_=_C3061( C421 C3061 ) C421_=_C3179( C421 C3179 ) C421_=_C3560( C421 C3560 ) \nC421_=_C3745( C421 C3745 ) C421_=_C3893( C421 C3893 ) C421_=_C4020( C421 C4020 ) C421_=_C4057( C421 C4057 ) C451_=_C455( C451 C455 ) C451_=_C470( C451 C470 ) \nC451_=_C812( C451 C812 ) C451_=_C1239( C451 C1239 ) C451_=_C1369( C451 C1369 ) C451_=_C1388( C451 C1388 ) C451_=_C1390( C451 C1390 ) C451_=_C1391( C451 C1391 ) \nC451_=_C1392( C451 C1392 ) C451_=_C1393( C451 C1393 ) C451_=_C1394( C451 C1394 ) C451_=_C1396( C451 C1396 ) C451_=_C1397( C451 C1397 ) C451_=_C1399( C451 C1399 ) \nC451_=_C1400( C451 C1400 ) C451_=_C1401( C451 C1401 ) C451_=_C1402( C451 C1402 ) C451_=_C1403( C451 C1403 ) C455_=_C470( C455 C470 ) C455_=_C761( C455 C761 ) \nC455_=_C1025( C455 C1025 ) C455_=_C1983( C455 C1983 ) C455_=_C2007( C455 C2007 ) C455_=_C2109( C455 C2109 ) C455_=_C2110( C455 C2110 ) C455_=_C2111( C455 C2111 ) \nC455_=_C2112( C455 C2112 ) C455_=_C2113( C455 C2113 ) C455_=_C2114( C455 C2114 ) C455_=_C2115( C455 C2115 ) C455_=_C2116( C455 C2116 ) C455_=_C2118( C455 C2118 ) \nC455_=_C2119( C455 C2119 ) C455_=_C2121( C455 C2121 ) C455_=_C2122( C455 C2122 ) C455_=_C2123( C455 C2123 ) C455_=_C2126( C455 C2126 ) C455_=_C2127( C455 C2127 ) \nC455_=_C2128( C455 C2128 ) C455_=_C2129( C455 C2129 ) C470_=_C824( C470 C824 ) C470_=_C1513( C470 C1513 ) C470_=_C2610( C470 C2610 ) C470_=_C2900( C470 C2900 ) \nC470_=_C3169( C470 C3169 ) C470_=_C3277( C470 C3277 ) C470_=_C3368( C470 C3368 ) C470_=_C3609( C470 C3609 ) C470_=_C3633( C470 C3633 ) C470_=_C3709( C470 C3709 ) \nC470_=_C3758( C470 C3758 ) C470_=_C3763( C470 C3763 ) C470_=_C3764( C470 C3764 ) C470_=_C3765(</w:t>
      </w:r>
    </w:p>
    <w:p>
      <w:pPr>
        <w:pStyle w:val="PreformattedText"/>
        <w:bidi w:val="0"/>
        <w:spacing w:before="0" w:after="0"/>
        <w:jc w:val="left"/>
        <w:rPr/>
      </w:pPr>
      <w:r>
        <w:rPr/>
        <w:t xml:space="preserve"> </w:t>
      </w:r>
      <w:r>
        <w:rPr/>
        <w:t>C470 C3765 ) C470_=_C3766( C470 C3766 ) C574_=_C578( C574 C578 ) \nC574_=_C582( C574 C582 ) C574_=_C695( C574 C695 ) C574_=_C1008( C574 C1008 ) C574_=_C1507( C574 C1507 ) C574_=_C1688( C574 C1688 ) C574_=_C1968( C574 C1968 ) \nC574_=_C2350( C574 C2350 ) C574_=_C2365( C574 C2365 ) C574_=_C2567( C574 C2567 ) C574_=_C2655( C574 C2655 ) C574_=_C2881( C574 C2881 ) C574_=_C2943( C574 C2943 ) \nC574_=_C3363( C574 C3363 ) C574_=_C3364( C574 C3364 ) C574_=_C3366( C574 C3366 ) C574_=_C3368( C574 C3368 ) C574_=_C3369( C574 C3369 ) C574_=_C3370( C574 C3370 ) \nC574_=_C3371( C574 C3371 ) C574_=_C3373( C574 C3373 ) C578_=_C582( C578 C582 ) C578_=_C1010( C578 C1010 ) C578_=_C1512( C578 C1512 ) C578_=_C1975( C578 C1975 ) \nC578_=_C2370( C578 C2370 ) C578_=_C2628( C578 C2628 ) C578_=_C2883( C578 C2883 ) C578_=_C2948( C578 C2948 ) C578_=_C3617( C578 C3617 ) C578_=_C3632( C578 C3632 ) \nC578_=_C3708( C578 C3708 ) C578_=_C3758( C578 C3758 ) C578_=_C3759( C578 C3759 ) C578_=_C3760( C578 C3760 ) C578_=_C3761( C578 C3761 ) C578_=_C3762( C578 C3762 ) \nC582_=_C609( C582 C609 ) C582_=_C652( C582 C652 ) C582_=_C1041( C582 C1041 ) C582_=_C1209( C582 C1209 ) C582_=_C1346( C582 C1346 ) C582_=_C1576( C582 C1576 ) \nC582_=_C1675( C582 C1675 ) C582_=_C1867( C582 C1867 ) C582_=_C2285( C582 C2285 ) C582_=_C2373( C582 C2373 ) C582_=_C2495( C582 C2495 ) C582_=_C2577( C582 C2577 ) \nC582_=_C2906( C582 C2906 ) C582_=_C2991( C582 C2991 ) C582_=_C3059( C582 C3059 ) C582_=_C3112( C582 C3112 ) C582_=_C3442( C582 C3442 ) C582_=_C3461( C582 C3461 ) \nC582_=_C3637( C582 C3637 ) C582_=_C4022( C582 C4022 ) C582_=_C4023( C582 C4023 ) C609_=_C652( C609 C652 ) C609_=_C1041( C609 C1041 ) C609_=_C1209( C609 C1209 ) \nC609_=_C1346( C609 C1346 ) C609_=_C1576( C609 C1576 ) C609_=_C1675( C609 C1675 ) C609_=_C1867( C609 C1867 ) C609_=_C2285( C609 C2285 ) C609_=_C2373( C609 C2373 ) \nC609_=_C2495( C609 C2495 ) C609_=_C2577( C609 C2577 ) C609_=_C2906( C609 C2906 ) C609_=_C2991( C609 C2991 ) C609_=_C3059( C609 C3059 ) C609_=_C3112( C609 C3112 ) \nC609_=_C3442( C609 C3442 ) C609_=_C3461( C609 C3461 ) C609_=_C3637( C609 C3637 ) C609_=_C4022( C609 C4022 ) C609_=_C4023( C609 C4023 ) C619_=_C621( C619 C621 ) \nC619_=_C629( C619 C629 ) C619_=_C632( C619 C632 ) C619_=_C686( C619 C686 ) C619_=_C1121( C619 C1121 ) C619_=_C1266( C619 C1266 ) C619_=_C1480( C619 C1480 ) \nC619_=_C1940( C619 C1940 ) C619_=_C1942( C619 C1942 ) C619_=_C1944( C619 C1944 ) C619_=_C1945( C619 C1945 ) C619_=_C1947( C619 C1947 ) C619_=_C1948( C619 C1948 ) \nC619_=_C1949( C619 C1949 ) C619_=_C1951( C619 C1951 ) C619_=_C1952( C619 C1952 ) C619_=_C1953( C619 C1953 ) C619_=_C1955( C619 C1955 ) C619_=_C1956( C619 C1956 ) \nC619_=_C1957( C619 C1957 ) C619_=_C1958( C619 C1958 ) C621_=_C629( C621 C629 ) C621_=_C632( C621 C632 ) C621_=_C688( C621 C688 ) C621_=_C887( C621 C887 ) \nC621_=_C1196( C621 C1196 ) C621_=_C1374( C621 C1374 ) C621_=_C1455( C621 C1455 ) C621_=_C1747( C621 C1747 ) C621_=_C2326( C621 C2326 ) C621_=_C2327( C621 C2327 ) \nC621_=_C2329( C621 C2329 ) C621_=_C2330( C621 C2330 ) C621_=_C2331( C621 C2331 ) C621_=_C2332( C621 C2332 ) C621_=_C2333( C621 C2333 ) C621_=_C2334( C621 C2334 ) \nC621_=_C2337( C621 C2337 ) C621_=_C2338( C621 C2338 ) C621_=_C2339( C621 C2339 ) C621_=_C2341( C621 C2341 ) C621_=_C2342( C621 C2342 ) C629_=_C632( C629 C632 ) \nC629_=_C896( C629 C896 ) C629_=_C1383( C629 C1383 ) C629_=_C2215( C629 C2215 ) C629_=_C2590( C629 C2590 ) C629_=_C2622( C629 C2622 ) C629_=_C2756( C629 C2756 ) \nC629_=_C3038( C629 C3038 ) C629_=_C3254( C629 C3254 ) C629_=_C3329( C629 C3329 ) C629_=_C3577( C629 C3577 ) C629_=_C3578( C629 C3578 ) C629_=_C3579( C629 C3579 ) \nC629_=_C3580( C629 C3580 ) C629_=_C3581( C629 C3581 ) C632_=_C728( C632 C728 ) C632_=_C808( C632 C808 ) C632_=_C2166( C632 C2166 ) C632_=_C2535( C632 C2535 ) \nC632_=_C2715( C632 C2715 ) C632_=_C2940( C632 C2940 ) C632_=_C3061( C632 C3061 ) C632_=_C3179( C632 C3179 ) C632_=_C3560( C632 C3560 ) C632_=_C3745( C632 C3745 ) \nC632_=_C3893( C632 C3893 ) C632_=_C4020( C632 C4020 ) C632_=_C4057( C632 C4057 ) C635_=_C648( C635 C648 ) C635_=_C652( C635 C652 ) C635_=_C683( C635 C683 ) \nC635_=_C976( C635 C976 ) C635_=_C977( C635 C977 ) C635_=_C978( C635 C978 ) C635_=_C979( C635 C979 ) C635_=_C980( C635 C980 ) C635_=_C981( C635 C981 ) \nC635_=_C982( C635 C982 ) C635_=_C983( C635 C983 ) C635_=_C985( C635 C985 ) C635_=_C986( C635 C986 ) C635_=_C987( C635 C987 ) C635_=_C988( C635 C988 ) \nC635_=_C989( C635 C989 ) C635_=_C991( C635 C991 ) C635_=_C992( C635 C992 ) C648_=_C652( C648 C652 ) C648_=_C916( C648 C916 ) C648_=_C963( C648 C963 ) \nC648_=_C2195( C648 C2195 ) C648_=_C2217( C648 C2217 ) C648_=_C2448( C648 C2448 ) C648_=_C2487( C648 C2487 ) C648_=_C2626( C648 C2626 ) C648_=_C3202( C648 C3202 ) \nC648_=_C3480( C648 C3480 ) C648_=_C3505( C648 C3505 ) C648_=_C3727( C648 C3727 ) C648_=_C3728( C648 C3728 ) C648_=_C3729( C648 C3729 ) C648_=_C3730( C648 C3730 ) \nC648_=_C3731( C648 C3731 ) C648_=_C3732( C648 C3732 ) C648_=_C3733( C648 C3733 ) C648_=_C3735( C648 C3735 ) C648_=_C3736( C648 C3736 ) C648_=_C3737( C648 C3737 ) \nC652_=_C1041( C652 C1041 ) C652_=_C1209( C652 C1209 ) C652_=_C1346( C652 C1346 ) C652_=_C1576( C652 C1576 ) C652_=_C1675( C652 C1675 ) C652_=_C1867( C652 C1867 ) \nC652_=_C2285( C652 C2285 ) C652_=_C2373( C652 C2373 ) C652_=_C2495( C652 C2495 ) C652_=_C2577( C652 C2577 ) C652_=_C2906( C652 C2906 ) C652_=_C2991( C652 C2991 ) \nC652_=_C3059( C652 C3059 ) C652_=_C3112( C652 C3112 ) C652_=_C3442( C652 C3442 ) C652_=_C3461( C652 C3461 ) C652_=_C3637( C652 C3637 ) C652_=_C4022( C652 C4022 ) \nC652_=_C4023( C652 C4023 ) C683_=_C686( C683 C686 ) C683_=_C688( C683 C688 ) C683_=_C691( C683 C691 ) C683_=_C695( C683 C695 ) C683_=_C697( C683 C697 ) \nC683_=_C699( C683 C699 ) C683_=_C704( C683 C704 ) C683_=_C976( C683 C976 ) C683_=_C977( C683 C977 ) C683_=_C978( C683 C978 ) C683_=_C979( C683 C979 ) \nC683_=_C980( C683 C980 ) C683_=_C981( C683 C981 ) C683_=_C982( C683 C982 ) C683_=_C983( C683 C983 ) C683_=_C985( C683 C985 ) C683_=_C986( C683 C986 ) \nC683_=_C987( C683 C987 ) C683_=_C988( C683 C988 ) C683_=_C989( C683 C989 ) C683_=_C991( C683 C991 ) C683_=_C992( C683 C992 ) C686_=_C688( C686 C688 ) \nC686_=_C691( C686 C691 ) C686_=_C695( C686 C695 ) C686_=_C697( C686 C697 ) C686_=_C699( C686 C699 ) C686_=_C704( C686 C704 ) C686_=_C1121( C686 C1121 ) \nC686_=_C1266( C686 C1266 ) C686_=_C1480( C686 C1480 ) C686_=_C1940( C686 C1940 ) C686_=_C1942( C686 C1942 ) C686_=_C1944( C686 C1944 ) C686_=_C1945( C686 C1945 ) \nC686_=_C1947( C686 C1947 ) C686_=_C1948( C686 C1948 ) C686_=_C1949( C686 C1949 ) C686_=_C1951( C686 C1951 ) C686_=_C1952( C686 C1952 ) C686_=_C1953( C686 C1953 ) \nC686_=_C1955( C686 C1955 ) C686_=_C1956( C686 C1956 ) C686_=_C1957( C686 C1957 ) C686_=_C1958( C686 C1958 ) C688_=_C691( C688 C691 ) C688_=_C695( C688 C695 ) \nC688_=_C697( C688 C697 ) C688_=_C699( C688 C699 ) C688_=_C704( C688 C704 ) C688_=_C887( C688 C887 ) C688_=_C1196( C688 C1196 ) C688_=_C1374( C688 C1374 ) \nC688_=_C1455( C688 C1455 ) C688_=_C1747( C688 C1747 ) C688_=_C2326( C688 C2326 ) C688_=_C2327( C688 C2327 ) C688_=_C2329( C688 C2329 ) C688_=_C2330( C688 C2330 ) \nC688_=_C2331( C688 C2331 ) C688_=_C2332( C688 C2332 ) C688_=_C2333( C688 C2333 ) C688_=_C2334( C688 C2334 ) C688_=_C2337( C688 C2337 ) C688_=_C2338( C688 C2338 ) \nC688_=_C2339( C688 C2339 ) C688_=_C2341( C688 C2341 ) C688_=_C2342( C688 C2342 ) C691_=_C695( C691 C695 ) C691_=_C697( C691 C697 ) C691_=_C699( C691 C699 ) \nC691_=_C704( C691 C704 ) C691_=_C1458( C691 C1458 ) C691_=_C1504( C691 C1504 ) C691_=_C2090( C691 C2090 ) C691_=_C2599( C691 C2599 ) C691_=_C2600( C691 C2600 ) \nC691_=_C2601( C691 C2601 ) C691_=_C2603( C691 C2603 ) C691_=_C2604( C691 C2604 ) C691_=_C2606( C691 C2606 ) C691_=_C2607( C691 C2607 ) C691_=_C2608( C691 C2608 ) \nC691_=_C2610( C691 C2610 ) C691_=_C2611( C691 C2611 ) C691_=_C2612( C691 C2612 ) C691_=_C2613( C691 C2613 ) C691_=_C2615( C691 C2615 ) C695_=_C697( C695 C697 ) \nC695_=_C699( C695 C699 ) C695_=_C704( C695 C704 ) C695_=_C1008( C695 C1008 ) C695_=_C1507( C695 C1507 ) C695_=_C1688( C695 C1688 ) C695_=_C1968( C695 C1968 ) \nC695_=_C2350( C695 C2350 ) C695_=_C2365( C695 C2365 ) C695_=_C2567( C695 C2567 ) C695_=_C2655( C695 C2655 ) C695_=_C2881( C695 C2881 ) C695_=_C2943( C695 C2943 ) \nC695_=_C3363( C695 C3363 ) C695_=_C3364( C695 C3364 ) C695_=_C3366( C695 C3366 ) C695_=_C3368( C695 C3368 ) C695_=_C3369( C695 C3369 ) C695_=_C3370( C695 C3370 ) \nC695_=_C3371( C695 C3371 ) C695_=_C3373( C695 C3373 ) C697_=_C699( C697 C699 ) C697_=_C704( C697 C704 ) C697_=_C1509( C697 C1509 ) C697_=_C2260( C697 C2260 ) \nC697_=_C2413( C697 C2413 ) C697_=_C2623( C697 C2623 ) C697_=_C2820( C697 C2820 ) C697_=_C3039( C697 C3039 ) C697_=_C3489( C697 C3489 ) C697_=_C3523( C697 C3523 ) \nC697_=_C3606( C697 C3606 ) C697_=_C3607( C697 C3607 ) C697_=_C3609( C697 C3609 ) C697_=_C3610( C697 C3610 ) C697_=_C3612( C697 C3612 ) C697_=_C3613( C697 C3613 ) \nC697_=_C3614( C697 C3614 ) C697_=_C3615( C697 C3615 ) C699_=_C704( C699 C704 ) C699_=_C940( C699 C940 ) C699_=_C1129( C699 C1129 ) C699_=_C1693( C699 C1693 ) \nC699_=_C1735( C699 C1735 ) C699_=_C2079( C699 C2079 ) C699_=_C2317( C699 C2317 ) C699_=_C2352( C699 C2352 ) C699_=_C2570( C699 C2570 ) C699_=_C2624( C699 C2624 ) \nC699_=_C2658( C699 C2658 ) C699_=_C3266( C699 C3266 ) C699_=_C3539( C699 C3539 ) C699_=_C3655( C699 C3655 ) C699_=_C3656( C699 C3656 ) C699_=_C3657( C699 C3657 ) \nC699_=_C3658( C699 C3658 ) C699_=_C3659( C699 C3659 ) C699_=_C3661( C699 C3661 ) C704_=_C968( C704 C968 ) C704_=_C1699( C704 C1699 ) C704_=_C2204( C704 C2204 ) \nC704_=_C2358( C704 C2358 ) C704_=_C2455( C704 C2455 ) C704_=_C2496( C704 C2496 ) C704_=_C2578( C704 C2578 ) C704_=_C2667( C704 C2667 ) C704_=_C2824( C704 C2824 ) \nC704_=_C3525( C704 C3525 ) C704_=_C3786( C704 C3786 ) C704_=_C3851( C704 C3851 ) C704_=_C3873( C704 C3873 ) C704_=_C3949( C704 C3949 ) C704_=_C3961( C704 C3961 ) \nC704_=_C4030(</w:t>
      </w:r>
    </w:p>
    <w:p>
      <w:pPr>
        <w:pStyle w:val="PreformattedText"/>
        <w:bidi w:val="0"/>
        <w:spacing w:before="0" w:after="0"/>
        <w:jc w:val="left"/>
        <w:rPr/>
      </w:pPr>
      <w:r>
        <w:rPr/>
        <w:t xml:space="preserve"> </w:t>
      </w:r>
      <w:r>
        <w:rPr/>
        <w:t>C704 C4030 ) C704_=_C4031( C704 C4031 ) C709_=_C711( C709 C711 ) C709_=_C713( C709 C713 ) C709_=_C714( C709 C714 ) C709_=_C715( C709 C715 ) \nC709_=_C721( C709 C721 ) C709_=_C722( C709 C722 ) C709_=_C723( C709 C723 ) C709_=_C724( C709 C724 ) C709_=_C725( C709 C725 ) C709_=_C726( C709 C726 ) \nC709_=_C727( C709 C727 ) C709_=_C728( C709 C728 ) C709_=_C1480( C709 C1480 ) C709_=_C1486( C709 C1486 ) C711_=_C713( C711 C713 ) C711_=_C714( C711 C714 ) \nC711_=_C715( C711 C715 ) C711_=_C721( C711 C721 ) C711_=_C722( C711 C722 ) C711_=_C723( C711 C723 ) C711_=_C724( C711 C724 ) C711_=_C725( C711 C725 ) \nC711_=_C726( C711 C726 ) C711_=_C727( C711 C727 ) C711_=_C728( C711 C728 ) C711_=_C2617( C711 C2617 ) C711_=_C2621( C711 C2621 ) C711_=_C2622( C711 C2622 ) \nC711_=_C2623( C711 C2623 ) C711_=_C2624( C711 C2624 ) C711_=_C2626( C711 C2626 ) C711_=_C2628( C711 C2628 ) C713_=_C714( C713 C714 ) C713_=_C715( C713 C715 ) \nC713_=_C721( C713 C721 ) C713_=_C722( C713 C722 ) C713_=_C723( C713 C723 ) C713_=_C724( C713 C724 ) C713_=_C725( C713 C725 ) C713_=_C726( C713 C726 ) \nC713_=_C727( C713 C727 ) C713_=_C728( C713 C728 ) C713_=_C1881( C713 C1881 ) C713_=_C2113( C713 C2113 ) C713_=_C3052( C713 C3052 ) C713_=_C3056( C713 C3056 ) \nC713_=_C3059( C713 C3059 ) C713_=_C3061( C713 C3061 ) C714_=_C715( C714 C715 ) C714_=_C721( C714 C721 ) C714_=_C722( C714 C722 ) C714_=_C723( C714 C723 ) \nC714_=_C724( C714 C724 ) C714_=_C725( C714 C725 ) C714_=_C726( C714 C726 ) C714_=_C727( C714 C727 ) C714_=_C728( C714 C728 ) C714_=_C1947( C714 C1947 ) \nC714_=_C2844( C714 C2844 ) C714_=_C3110( C714 C3110 ) C714_=_C3112( C714 C3112 ) C715_=_C721( C715 C721 ) C715_=_C722( C715 C722 ) C715_=_C723( C715 C723 ) \nC715_=_C724( C715 C724 ) C715_=_C725( C715 C725 ) C715_=_C726( C715 C726 ) C715_=_C727( C715 C727 ) C715_=_C728( C715 C728 ) C715_=_C1948( C715 C1948 ) \nC715_=_C2845( C715 C2845 ) C721_=_C722( C721 C722 ) C721_=_C723( C721 C723 ) C721_=_C724( C721 C724 ) C721_=_C725( C721 C725 ) C721_=_C726( C721 C726 ) \nC721_=_C727( C721 C727 ) C721_=_C728( C721 C728 ) C721_=_C2611( C721 C2611 ) C721_=_C2852( C721 C2852 ) C721_=_C3554( C721 C3554 ) C721_=_C3577( C721 C3577 ) \nC721_=_C3656( C721 C3656 ) C721_=_C3727( C721 C3727 ) C721_=_C3759( C721 C3759 ) C722_=_C723( C722 C723 ) C722_=_C724( C722 C724 ) C722_=_C725( C722 C725 ) \nC722_=_C726( C722 C726 ) C722_=_C727( C722 C727 ) C722_=_C728( C722 C728 ) C722_=_C2853( C722 C2853 ) C722_=_C3555( C722 C3555 ) C722_=_C3578( C722 C3578 ) \nC722_=_C3657( C722 C3657 ) C722_=_C3728( C722 C3728 ) C722_=_C3760( C722 C3760 ) C723_=_C724( C723 C724 ) C723_=_C725( C723 C725 ) C723_=_C726( C723 C726 ) \nC723_=_C727( C723 C727 ) C723_=_C728( C723 C728 ) C723_=_C1951( C723 C1951 ) C723_=_C2854( C723 C2854 ) C723_=_C3579( C723 C3579 ) C724_=_C725( C724 C725 ) \nC724_=_C726( C724 C726 ) C724_=_C727( C724 C727 ) C724_=_C728( C724 C728 ) C724_=_C3556( C724 C3556 ) C724_=_C3610( C724 C3610 ) C724_=_C3893( C724 C3893 ) \nC725_=_C726( C725 C726 ) C725_=_C727( C725 C727 ) C725_=_C728( C725 C728 ) C725_=_C1952( C725 C1952 ) C725_=_C2855( C725 C2855 ) C726_=_C727( C726 C727 ) \nC726_=_C728( C726 C728 ) C726_=_C1953( C726 C1953 ) C726_=_C2857( C726 C2857 ) C727_=_C728( C727 C728 ) C727_=_C991( C727 C991 ) C727_=_C1956( C727 C1956 ) \nC727_=_C2128( C727 C2128 ) C727_=_C2859( C727 C2859 ) C728_=_C808( C728 C808 ) C728_=_C2166( C728 C2166 ) C728_=_C2535( C728 C2535 ) C728_=_C2715( C728 C2715 ) \nC728_=_C2940( C728 C2940 ) C728_=_C3061( C728 C3061 ) C728_=_C3179( C728 C3179 ) C728_=_C3560( C728 C3560 ) C728_=_C3745( C728 C3745 ) C728_=_C3893( C728 C3893 ) \nC728_=_C4020( C728 C4020 ) C728_=_C4057( C728 C4057 ) C761_=_C1025( C761 C1025 ) C761_=_C1983( C761 C1983 ) C761_=_C2007( C761 C2007 ) C761_=_C2109( C761 C2109 ) \nC761_=_C2110( C761 C2110 ) C761_=_C2111( C761 C2111 ) C761_=_C2112( C761 C2112 ) C761_=_C2113( C761 C2113 ) C761_=_C2114( C761 C2114 ) C761_=_C2115( C761 C2115 ) \nC761_=_C2116( C761 C2116 ) C761_=_C2118( C761 C2118 ) C761_=_C2119( C761 C2119 ) C761_=_C2121( C761 C2121 ) C761_=_C2122( C761 C2122 ) C761_=_C2123( C761 C2123 ) \nC761_=_C2126( C761 C2126 ) C761_=_C2127( C761 C2127 ) C761_=_C2128( C761 C2128 ) C761_=_C2129( C761 C2129 ) C793_=_C808( C793 C808 ) C793_=_C2155( C793 C2155 ) \nC793_=_C2257( C793 C2257 ) C793_=_C2412( C793 C2412 ) C793_=_C2528( C793 C2528 ) C793_=_C2621( C793 C2621 ) C793_=_C2704( C793 C2704 ) C793_=_C3036( C793 C3036 ) \nC793_=_C3167( C793 C3167 ) C793_=_C3487( C793 C3487 ) C793_=_C3552( C793 C3552 ) C793_=_C3554( C793 C3554 ) C793_=_C3555( C793 C3555 ) C793_=_C3556( C793 C3556 ) \nC793_=_C3557( C793 C3557 ) C793_=_C3558( C793 C3558 ) C793_=_C3559( C793 C3559 ) C793_=_C3560( C793 C3560 ) C793_=_C3561( C793 C3561 ) C793_=_C3562( C793 C3562 ) \nC808_=_C2166( C808 C2166 ) C808_=_C2535( C808 C2535 ) C808_=_C2715( C808 C2715 ) C808_=_C2940( C808 C2940 ) C808_=_C3061( C808 C3061 ) C808_=_C3179( C808 C3179 ) \nC808_=_C3560( C808 C3560 ) C808_=_C3745( C808 C3745 ) C808_=_C3893( C808 C3893 ) C808_=_C4020( C808 C4020 ) C808_=_C4057( C808 C4057 ) C812_=_C824( C812 C824 ) \nC812_=_C1239( C812 C1239 ) C812_=_C1369( C812 C1369 ) C812_=_C1388( C812 C1388 ) C812_=_C1390( C812 C1390 ) C812_=_C1391( C812 C1391 ) C812_=_C1392( C812 C1392 ) \nC812_=_C1393( C812 C1393 ) C812_=_C1394( C812 C1394 ) C812_=_C1396( C812 C1396 ) C812_=_C1397( C812 C1397 ) C812_=_C1399( C812 C1399 ) C812_=_C1400( C812 C1400 ) \nC812_=_C1401( C812 C1401 ) C812_=_C1402( C812 C1402 ) C812_=_C1403( C812 C1403 ) C824_=_C1513( C824 C1513 ) C824_=_C2610( C824 C2610 ) C824_=_C2900( C824 C2900 ) \nC824_=_C3169( C824 C3169 ) C824_=_C3277( C824 C3277 ) C824_=_C3368( C824 C3368 ) C824_=_C3609( C824 C3609 ) C824_=_C3633( C824 C3633 ) C824_=_C3709( C824 C3709 ) \nC824_=_C3758( C824 C3758 ) C824_=_C3763( C824 C3763 ) C824_=_C3764( C824 C3764 ) C824_=_C3765( C824 C3765 ) C824_=_C3766( C824 C3766 ) C887_=_C896( C887 C896 ) \nC887_=_C1196( C887 C1196 ) C887_=_C1374( C887 C1374 ) C887_=_C1455( C887 C1455 ) C887_=_C1747( C887 C1747 ) C887_=_C2326( C887 C2326 ) C887_=_C2327( C887 C2327 ) \nC887_=_C2329( C887 C2329 ) C887_=_C2330( C887 C2330 ) C887_=_C2331( C887 C2331 ) C887_=_C2332( C887 C2332 ) C887_=_C2333( C887 C2333 ) C887_=_C2334( C887 C2334 ) \nC887_=_C2337( C887 C2337 ) C887_=_C2338( C887 C2338 ) C887_=_C2339( C887 C2339 ) C887_=_C2341( C887 C2341 ) C887_=_C2342( C887 C2342 ) C896_=_C1383( C896 C1383 ) \nC896_=_C2215( C896 C2215 ) C896_=_C2590( C896 C2590 ) C896_=_C2622( C896 C2622 ) C896_=_C2756( C896 C2756 ) C896_=_C3038( C896 C3038 ) C896_=_C3254( C896 C3254 ) \nC896_=_C3329( C896 C3329 ) C896_=_C3577( C896 C3577 ) C896_=_C3578( C896 C3578 ) C896_=_C3579( C896 C3579 ) C896_=_C3580( C896 C3580 ) C896_=_C3581( C896 C3581 ) \nC916_=_C963( C916 C963 ) C916_=_C2195( C916 C2195 ) C916_=_C2217( C916 C2217 ) C916_=_C2448( C916 C2448 ) C916_=_C2487( C916 C2487 ) C916_=_C2626( C916 C2626 ) \nC916_=_C3202( C916 C3202 ) C916_=_C3480( C916 C3480 ) C916_=_C3505( C916 C3505 ) C916_=_C3727( C916 C3727 ) C916_=_C3728( C916 C3728 ) C916_=_C3729( C916 C3729 ) \nC916_=_C3730( C916 C3730 ) C916_=_C3731( C916 C3731 ) C916_=_C3732( C916 C3732 ) C916_=_C3733( C916 C3733 ) C916_=_C3735( C916 C3735 ) C916_=_C3736( C916 C3736 ) \nC916_=_C3737( C916 C3737 ) C940_=_C1129( C940 C1129 ) C940_=_C1693( C940 C1693 ) C940_=_C1735( C940 C1735 ) C940_=_C2079( C940 C2079 ) C940_=_C2317( C940 C2317 ) \nC940_=_C2352( C940 C2352 ) C940_=_C2570( C940 C2570 ) C940_=_C2624( C940 C2624 ) C940_=_C2658( C940 C2658 ) C940_=_C3266( C940 C3266 ) C940_=_C3539( C940 C3539 ) \nC940_=_C3655( C940 C3655 ) C940_=_C3656( C940 C3656 ) C940_=_C3657( C940 C3657 ) C940_=_C3658( C940 C3658 ) C940_=_C3659( C940 C3659 ) C940_=_C3661( C940 C3661 ) \nC956_=_C963( C956 C963 ) C956_=_C968( C956 C968 ) C956_=_C1105( C956 C1105 ) C956_=_C1314( C956 C1314 ) C956_=_C1486( C956 C1486 ) C956_=_C1642( C956 C1642 ) \nC956_=_C1832( C956 C1832 ) C956_=_C2617( C956 C2617 ) C956_=_C2843( C956 C2843 ) C956_=_C2844( C956 C2844 ) C956_=_C2845( C956 C2845 ) C956_=_C2848( C956 C2848 ) \nC956_=_C2852( C956 C2852 ) C956_=_C2853( C956 C2853 ) C956_=_C2854( C956 C2854 ) C956_=_C2855( C956 C2855 ) C956_=_C2856( C956 C2856 ) C956_=_C2857( C956 C2857 ) \nC956_=_C2858( C956 C2858 ) C956_=_C2859( C956 C2859 ) C963_=_C968( C963 C968 ) C963_=_C2195( C963 C2195 ) C963_=_C2217( C963 C2217 ) C963_=_C2448( C963 C2448 ) \nC963_=_C2487( C963 C2487 ) C963_=_C2626( C963 C2626 ) C963_=_C3202( C963 C3202 ) C963_=_C3480( C963 C3480 ) C963_=_C3505( C963 C3505 ) C963_=_C3727( C963 C3727 ) \nC963_=_C3728( C963 C3728 ) C963_=_C3729( C963 C3729 ) C963_=_C3730( C963 C3730 ) C963_=_C3731( C963 C3731 ) C963_=_C3732( C963 C3732 ) C963_=_C3733( C963 C3733 ) \nC963_=_C3735( C963 C3735 ) C963_=_C3736( C963 C3736 ) C963_=_C3737( C963 C3737 ) C968_=_C1699( C968 C1699 ) C968_=_C2204( C968 C2204 ) C968_=_C2358( C968 C2358 ) \nC968_=_C2455( C968 C2455 ) C968_=_C2496( C968 C2496 ) C968_=_C2578( C968 C2578 ) C968_=_C2667( C968 C2667 ) C968_=_C2824( C968 C2824 ) C968_=_C3525( C968 C3525 ) \nC968_=_C3786( C968 C3786 ) C968_=_C3851( C968 C3851 ) C968_=_C3873( C968 C3873 ) C968_=_C3949( C968 C3949 ) C968_=_C3961( C968 C3961 ) C968_=_C4030( C968 C4030 ) \nC968_=_C4031( C968 C4031 ) C976_=_C977( C976 C977 ) C976_=_C978( C976 C978 ) C976_=_C979( C976 C979 ) C976_=_C980( C976 C980 ) C976_=_C981( C976 C981 ) \nC976_=_C982( C976 C982 ) C976_=_C983( C976 C983 ) C976_=_C985( C976 C985 ) C976_=_C986( C976 C986 ) C976_=_C987( C976 C987 ) C976_=_C988( C976 C988 ) \nC976_=_C989( C976 C989 ) C976_=_C991( C976 C991 ) C976_=_C992( C976 C992 ) C977_=_C978( C977 C978 ) C977_=_C979( C977 C979 ) C977_=_C980( C977 C980 ) \nC977_=_C981( C977 C981 ) C977_=_C982( C977 C982 ) C977_=_C983( C977 C983 ) C977_=_C985( C977 C985 ) C977_=_C986( C977 C986 ) C977_=_C987( C977 C987 ) \nC977_=_C988( C977 C988 ) C977_=_C989( C977 C989 ) C977_=_C991( C977 C991 ) C977_=_C992( C977 C992 ) C977_=_C1945( C977 C1945 ) C977_=_C2331(</w:t>
      </w:r>
    </w:p>
    <w:p>
      <w:pPr>
        <w:pStyle w:val="PreformattedText"/>
        <w:bidi w:val="0"/>
        <w:spacing w:before="0" w:after="0"/>
        <w:jc w:val="left"/>
        <w:rPr/>
      </w:pPr>
      <w:r>
        <w:rPr/>
        <w:t xml:space="preserve"> </w:t>
      </w:r>
      <w:r>
        <w:rPr/>
        <w:t>C977 C2331 ) \nC977_=_C2600( C977 C2600 ) C977_=_C2820( C977 C2820 ) C977_=_C2824( C977 C2824 ) C978_=_C979( C978 C979 ) C978_=_C980( C978 C980 ) C978_=_C981( C978 C981 ) \nC978_=_C982( C978 C982 ) C978_=_C983( C978 C983 ) C978_=_C985( C978 C985 ) C978_=_C986( C978 C986 ) C978_=_C987( C978 C987 ) C978_=_C988( C978 C988 ) \nC978_=_C989( C978 C989 ) C978_=_C991( C978 C991 ) C978_=_C992( C978 C992 ) C978_=_C2843( C978 C2843 ) C979_=_C980( C979 C980 ) C979_=_C981( C979 C981 ) \nC979_=_C982( C979 C982 ) C979_=_C983( C979 C983 ) C979_=_C985( C979 C985 ) C979_=_C986( C979 C986 ) C979_=_C987( C979 C987 ) C979_=_C988( C979 C988 ) \nC979_=_C989( C979 C989 ) C979_=_C991( C979 C991 ) C979_=_C992( C979 C992 ) C980_=_C981( C980 C981 ) C980_=_C982( C980 C982 ) C980_=_C983( C980 C983 ) \nC980_=_C985( C980 C985 ) C980_=_C986( C980 C986 ) C980_=_C987( C980 C987 ) C980_=_C988( C980 C988 ) C980_=_C989( C980 C989 ) C980_=_C991( C980 C991 ) \nC980_=_C992( C980 C992 ) C980_=_C1883( C980 C1883 ) C981_=_C982( C981 C982 ) C981_=_C983( C981 C983 ) C981_=_C985( C981 C985 ) C981_=_C986( C981 C986 ) \nC981_=_C987( C981 C987 ) C981_=_C988( C981 C988 ) C981_=_C989( C981 C989 ) C981_=_C991( C981 C991 ) C981_=_C992( C981 C992 ) C982_=_C983( C982 C983 ) \nC982_=_C985( C982 C985 ) C982_=_C986( C982 C986 ) C982_=_C987( C982 C987 ) C982_=_C988( C982 C988 ) C982_=_C989( C982 C989 ) C982_=_C991( C982 C991 ) \nC982_=_C992( C982 C992 ) C982_=_C3442( C982 C3442 ) C983_=_C985( C983 C985 ) C983_=_C986( C983 C986 ) C983_=_C987( C983 C987 ) C983_=_C988( C983 C988 ) \nC983_=_C989( C983 C989 ) C983_=_C991( C983 C991 ) C983_=_C992( C983 C992 ) C983_=_C1949( C983 C1949 ) C983_=_C2334( C983 C2334 ) C983_=_C2604( C983 C2604 ) \nC983_=_C3523( C983 C3523 ) C983_=_C3525( C983 C3525 ) C985_=_C986( C985 C986 ) C985_=_C987( C985 C987 ) C985_=_C988( C985 C988 ) C985_=_C989( C985 C989 ) \nC985_=_C991( C985 C991 ) C985_=_C992( C985 C992 ) C985_=_C3369( C985 C3369 ) C985_=_C3655( C985 C3655 ) C985_=_C3786( C985 C3786 ) C986_=_C987( C986 C987 ) \nC986_=_C988( C986 C988 ) C986_=_C989( C986 C989 ) C986_=_C991( C986 C991 ) C986_=_C992( C986 C992 ) C986_=_C1401( C986 C1401 ) C986_=_C2123( C986 C2123 ) \nC986_=_C3765( C986 C3765 ) C987_=_C988( C987 C988 ) C987_=_C989( C987 C989 ) C987_=_C991( C987 C991 ) C987_=_C992( C987 C992 ) C988_=_C989( C988 C989 ) \nC988_=_C991( C988 C991 ) C988_=_C992( C988 C992 ) C989_=_C991( C989 C991 ) C989_=_C992( C989 C992 ) C989_=_C3382( C989 C3382 ) C991_=_C992( C991 C992 ) \nC991_=_C1956( C991 C1956 ) C991_=_C2128( C991 C2128 ) C991_=_C2859( C991 C2859 ) C992_=_C1958( C992 C1958 ) C992_=_C2342( C992 C2342 ) C992_=_C2615( C992 C2615 ) \nC992_=_C3581( C992 C3581 ) C992_=_C3613( C992 C3613 ) C992_=_C4031( C992 C4031 ) C1008_=_C1010( C1008 C1010 ) C1008_=_C1507( C1008 C1507 ) C1008_=_C1688( C1008 C1688 ) \nC1008_=_C1968( C1008 C1968 ) C1008_=_C2350( C1008 C2350 ) C1008_=_C2365( C1008 C2365 ) C1008_=_C2567( C1008 C2567 ) C1008_=_C2655( C1008 C2655 ) C1008_=_C2881( C1008 C2881 ) \nC1008_=_C2943( C1008 C2943 ) C1008_=_C3363( C1008 C3363 ) C1008_=_C3364( C1008 C3364 ) C1008_=_C3366( C1008 C3366 ) C1008_=_C3368( C1008 C3368 ) C1008_=_C3369( C1008 C3369 ) \nC1008_=_C3370( C1008 C3370 ) C1008_=_C3371( C1008 C3371 ) C1008_=_C3373( C1008 C3373 ) C1010_=_C1512( C1010 C1512 ) C1010_=_C1975( C1010 C1975 ) C1010_=_C2370( C1010 C2370 ) \nC1010_=_C2628( C1010 C2628 ) C1010_=_C2883( C1010 C2883 ) C1010_=_C2948( C1010 C2948 ) C1010_=_C3617( C1010 C3617 ) C1010_=_C3632( C1010 C3632 ) C1010_=_C3708( C1010 C3708 ) \nC1010_=_C3758( C1010 C3758 ) C1010_=_C3759( C1010 C3759 ) C1010_=_C3760( C1010 C3760 ) C1010_=_C3761( C1010 C3761 ) C1010_=_C3762( C1010 C3762 ) C1023_=_C1025( C1023 C1025 ) \nC1023_=_C1034( C1023 C1034 ) C1023_=_C1039( C1023 C1039 ) C1023_=_C1041( C1023 C1041 ) C1023_=_C1848( C1023 C1848 ) C1023_=_C1870( C1023 C1870 ) C1023_=_C1871( C1023 C1871 ) \nC1023_=_C1873( C1023 C1873 ) C1023_=_C1874( C1023 C1874 ) C1023_=_C1875( C1023 C1875 ) C1023_=_C1876( C1023 C1876 ) C1023_=_C1877( C1023 C1877 ) C1023_=_C1878( C1023 C1878 ) \nC1023_=_C1879( C1023 C1879 ) C1023_=_C1880( C1023 C1880 ) C1023_=_C1881( C1023 C1881 ) C1023_=_C1882( C1023 C1882 ) C1023_=_C1883( C1023 C1883 ) C1023_=_C1884( C1023 C1884 ) \nC1023_=_C1886( C1023 C1886 ) C1023_=_C1887( C1023 C1887 ) C1023_=_C1888( C1023 C1888 ) C1023_=_C1889( C1023 C1889 ) C1023_=_C1890( C1023 C1890 ) C1023_=_C1892( C1023 C1892 ) \nC1023_=_C1893( C1023 C1893 ) C1023_=_C1895( C1023 C1895 ) C1025_=_C1034( C1025 C1034 ) C1025_=_C1039( C1025 C1039 ) C1025_=_C1041( C1025 C1041 ) C1025_=_C1983( C1025 C1983 ) \nC1025_=_C2007( C1025 C2007 ) C1025_=_C2109( C1025 C2109 ) C1025_=_C2110( C1025 C2110 ) C1025_=_C2111( C1025 C2111 ) C1025_=_C2112( C1025 C2112 ) C1025_=_C2113( C1025 C2113 ) \nC1025_=_C2114( C1025 C2114 ) C1025_=_C2115( C1025 C2115 ) C1025_=_C2116( C1025 C2116 ) C1025_=_C2118( C1025 C2118 ) C1025_=_C2119( C1025 C2119 ) C1025_=_C2121( C1025 C2121 ) \nC1025_=_C2122( C1025 C2122 ) C1025_=_C2123( C1025 C2123 ) C1025_=_C2126( C1025 C2126 ) C1025_=_C2127( C1025 C2127 ) C1025_=_C2128( C1025 C2128 ) C1025_=_C2129( C1025 C2129 ) \nC1034_=_C1039( C1034 C1039 ) C1034_=_C1041( C1034 C1041 ) C1034_=_C1253( C1034 C1253 ) C1034_=_C1380( C1034 C1380 ) C1034_=_C1794( C1034 C1794 ) C1034_=_C2134( C1034 C2134 ) \nC1034_=_C2280( C1034 C2280 ) C1034_=_C2382( C1034 C2382 ) C1034_=_C2568( C1034 C2568 ) C1034_=_C2670( C1034 C2670 ) C1034_=_C2899( C1034 C2899 ) C1034_=_C2915( C1034 C2915 ) \nC1034_=_C3052( C1034 C3052 ) C1034_=_C3374( C1034 C3374 ) C1034_=_C3375( C1034 C3375 ) C1034_=_C3376( C1034 C3376 ) C1034_=_C3377( C1034 C3377 ) C1034_=_C3379( C1034 C3379 ) \nC1034_=_C3380( C1034 C3380 ) C1034_=_C3382( C1034 C3382 ) C1034_=_C3383( C1034 C3383 ) C1034_=_C3384( C1034 C3384 ) C1034_=_C3385( C1034 C3385 ) C1039_=_C1041( C1039 C1041 ) \nC1039_=_C1574( C1039 C1574 ) C1039_=_C1674( C1039 C1674 ) C1039_=_C1863( C1039 C1863 ) C1039_=_C1935( C1039 C1935 ) C1039_=_C2180( C1039 C2180 ) C1039_=_C2284( C1039 C2284 ) \nC1039_=_C2493( C1039 C2493 ) C1039_=_C2576( C1039 C2576 ) C1039_=_C2777( C1039 C2777 ) C1039_=_C2905( C1039 C2905 ) C1039_=_C3056( C1039 C3056 ) C1039_=_C3110( C1039 C3110 ) \nC1039_=_C3125( C1039 C3125 ) C1039_=_C3460( C1039 C3460 ) C1039_=_C3585( C1039 C3585 ) C1039_=_C3636( C1039 C3636 ) C1039_=_C3775( C1039 C3775 ) C1039_=_C3975( C1039 C3975 ) \nC1039_=_C3976( C1039 C3976 ) C1039_=_C3978( C1039 C3978 ) C1039_=_C3979( C1039 C3979 ) C1041_=_C1209( C1041 C1209 ) C1041_=_C1346( C1041 C1346 ) C1041_=_C1576( C1041 C1576 ) \nC1041_=_C1675( C1041 C1675 ) C1041_=_C1867( C1041 C1867 ) C1041_=_C2285( C1041 C2285 ) C1041_=_C2373( C1041 C2373 ) C1041_=_C2495( C1041 C2495 ) C1041_=_C2577( C1041 C2577 ) \nC1041_=_C2906( C1041 C2906 ) C1041_=_C2991( C1041 C2991 ) C1041_=_C3059( C1041 C3059 ) C1041_=_C3112( C1041 C3112 ) C1041_=_C3442( C1041 C3442 ) C1041_=_C3461( C1041 C3461 ) \nC1041_=_C3637( C1041 C3637 ) C1041_=_C4022( C1041 C4022 ) C1041_=_C4023( C1041 C4023 ) C1105_=_C1314( C1105 C1314 ) C1105_=_C1486( C1105 C1486 ) C1105_=_C1642( C1105 C1642 ) \nC1105_=_C1832( C1105 C1832 ) C1105_=_C2617( C1105 C2617 ) C1105_=_C2843( C1105 C2843 ) C1105_=_C2844( C1105 C2844 ) C1105_=_C2845( C1105 C2845 ) C1105_=_C2848( C1105 C2848 ) \nC1105_=_C2852( C1105 C2852 ) C1105_=_C2853( C1105 C2853 ) C1105_=_C2854( C1105 C2854 ) C1105_=_C2855( C1105 C2855 ) C1105_=_C2856( C1105 C2856 ) C1105_=_C2857( C1105 C2857 ) \nC1105_=_C2858( C1105 C2858 ) C1105_=_C2859( C1105 C2859 ) C1121_=_C1129( C1121 C1129 ) C1121_=_C1266( C1121 C1266 ) C1121_=_C1480( C1121 C1480 ) C1121_=_C1940( C1121 C1940 ) \nC1121_=_C1942( C1121 C1942 ) C1121_=_C1944( C1121 C1944 ) C1121_=_C1945( C1121 C1945 ) C1121_=_C1947( C1121 C1947 ) C1121_=_C1948( C1121 C1948 ) C1121_=_C1949( C1121 C1949 ) \nC1121_=_C1951( C1121 C1951 ) C1121_=_C1952( C1121 C1952 ) C1121_=_C1953( C1121 C1953 ) C1121_=_C1955( C1121 C1955 ) C1121_=_C1956( C1121 C1956 ) C1121_=_C1957( C1121 C1957 ) \nC1121_=_C1958( C1121 C1958 ) C1129_=_C1693( C1129 C1693 ) C1129_=_C1735( C1129 C1735 ) C1129_=_C2079( C1129 C2079 ) C1129_=_C2317( C1129 C2317 ) C1129_=_C2352( C1129 C2352 ) \nC1129_=_C2570( C1129 C2570 ) C1129_=_C2624( C1129 C2624 ) C1129_=_C2658( C1129 C2658 ) C1129_=_C3266( C1129 C3266 ) C1129_=_C3539( C1129 C3539 ) C1129_=_C3655( C1129 C3655 ) \nC1129_=_C3656( C1129 C3656 ) C1129_=_C3657( C1129 C3657 ) C1129_=_C3658( C1129 C3658 ) C1129_=_C3659( C1129 C3659 ) C1129_=_C3661( C1129 C3661 ) C1196_=_C1209( C1196 C1209 ) \nC1196_=_C1374( C1196 C1374 ) C1196_=_C1455( C1196 C1455 ) C1196_=_C1747( C1196 C1747 ) C1196_=_C2326( C1196 C2326 ) C1196_=_C2327( C1196 C2327 ) C1196_=_C2329( C1196 C2329 ) \nC1196_=_C2330( C1196 C2330 ) C1196_=_C2331( C1196 C2331 ) C1196_=_C2332( C1196 C2332 ) C1196_=_C2333( C1196 C2333 ) C1196_=_C2334( C1196 C2334 ) C1196_=_C2337( C1196 C2337 ) \nC1196_=_C2338( C1196 C2338 ) C1196_=_C2339( C1196 C2339 ) C1196_=_C2341( C1196 C2341 ) C1196_=_C2342( C1196 C2342 ) C1209_=_C1346( C1209 C1346 ) C1209_=_C1576( C1209 C1576 ) \nC1209_=_C1675( C1209 C1675 ) C1209_=_C1867( C1209 C1867 ) C1209_=_C2285( C1209 C2285 ) C1209_=_C2373( C1209 C2373 ) C1209_=_C2495( C1209 C2495 ) C1209_=_C2577( C1209 C2577 ) \nC1209_=_C2906( C1209 C2906 ) C1209_=_C2991( C1209 C2991 ) C1209_=_C3059( C1209 C3059 ) C1209_=_C3112( C1209 C3112 ) C1209_=_C3442( C1209 C3442 ) C1209_=_C3461( C1209 C3461 ) \nC1209_=_C3637( C1209 C3637 ) C1209_=_C4022( C1209 C4022 ) C1209_=_C4023( C1209 C4023 ) C1239_=_C1253( C1239 C1253 ) C1239_=_C1369( C1239 C1369 ) C1239_=_C1388( C1239 C1388 ) \nC1239_=_C1390( C1239 C1390 ) C1239_=_C1391( C1239 C1391 ) C1239_=_C1392( C1239 C1392 ) C1239_=_C1393( C1239 C1393 ) C1239_=_C1394( C1239 C1394 ) C1239_=_C1396( C1239 C1396 ) \nC1239_=_C1397( C1239 C1397 ) C1239_=_C1399( C1239 C1399 ) C1239_=_C1400( C1239 C1400 ) C1239_=_C1401( C1239 C1401 ) C1239_=_C1402( C1239 C1402 ) C1239_=_C1403( C1239 C1403 ) \nC1253_=_C1380( C1253 C1380 ) C1253_=_C1794(</w:t>
      </w:r>
    </w:p>
    <w:p>
      <w:pPr>
        <w:pStyle w:val="PreformattedText"/>
        <w:bidi w:val="0"/>
        <w:spacing w:before="0" w:after="0"/>
        <w:jc w:val="left"/>
        <w:rPr/>
      </w:pPr>
      <w:r>
        <w:rPr/>
        <w:t xml:space="preserve"> </w:t>
      </w:r>
      <w:r>
        <w:rPr/>
        <w:t>C1253 C1794 ) C1253_=_C2134( C1253 C2134 ) C1253_=_C2280( C1253 C2280 ) C1253_=_C2382( C1253 C2382 ) C1253_=_C2568( C1253 C2568 ) \nC1253_=_C2670( C1253 C2670 ) C1253_=_C2899( C1253 C2899 ) C1253_=_C2915( C1253 C2915 ) C1253_=_C3052( C1253 C3052 ) C1253_=_C3374( C1253 C3374 ) C1253_=_C3375( C1253 C3375 ) \nC1253_=_C3376( C1253 C3376 ) C1253_=_C3377( C1253 C3377 ) C1253_=_C3379( C1253 C3379 ) C1253_=_C3380( C1253 C3380 ) C1253_=_C3382( C1253 C3382 ) C1253_=_C3383( C1253 C3383 ) \nC1253_=_C3384( C1253 C3384 ) C1253_=_C3385( C1253 C3385 ) C1266_=_C1480( C1266 C1480 ) C1266_=_C1940( C1266 C1940 ) C1266_=_C1942( C1266 C1942 ) C1266_=_C1944( C1266 C1944 ) \nC1266_=_C1945( C1266 C1945 ) C1266_=_C1947( C1266 C1947 ) C1266_=_C1948( C1266 C1948 ) C1266_=_C1949( C1266 C1949 ) C1266_=_C1951( C1266 C1951 ) C1266_=_C1952( C1266 C1952 ) \nC1266_=_C1953( C1266 C1953 ) C1266_=_C1955( C1266 C1955 ) C1266_=_C1956( C1266 C1956 ) C1266_=_C1957( C1266 C1957 ) C1266_=_C1958( C1266 C1958 ) C1314_=_C1486( C1314 C1486 ) \nC1314_=_C1642( C1314 C1642 ) C1314_=_C1832( C1314 C1832 ) C1314_=_C2617( C1314 C2617 ) C1314_=_C2843( C1314 C2843 ) C1314_=_C2844( C1314 C2844 ) C1314_=_C2845( C1314 C2845 ) \nC1314_=_C2848( C1314 C2848 ) C1314_=_C2852( C1314 C2852 ) C1314_=_C2853( C1314 C2853 ) C1314_=_C2854( C1314 C2854 ) C1314_=_C2855( C1314 C2855 ) C1314_=_C2856( C1314 C2856 ) \nC1314_=_C2857( C1314 C2857 ) C1314_=_C2858( C1314 C2858 ) C1314_=_C2859( C1314 C2859 ) C1346_=_C1576( C1346 C1576 ) C1346_=_C1675( C1346 C1675 ) C1346_=_C1867( C1346 C1867 ) \nC1346_=_C2285( C1346 C2285 ) C1346_=_C2373( C1346 C2373 ) C1346_=_C2495( C1346 C2495 ) C1346_=_C2577( C1346 C2577 ) C1346_=_C2906( C1346 C2906 ) C1346_=_C2991( C1346 C2991 ) \nC1346_=_C3059( C1346 C3059 ) C1346_=_C3112( C1346 C3112 ) C1346_=_C3442( C1346 C3442 ) C1346_=_C3461( C1346 C3461 ) C1346_=_C3637( C1346 C3637 ) C1346_=_C4022( C1346 C4022 ) \nC1346_=_C4023( C1346 C4023 ) C1369_=_C1374( C1369 C1374 ) C1369_=_C1380( C1369 C1380 ) C1369_=_C1383( C1369 C1383 ) C1369_=_C1388( C1369 C1388 ) C1369_=_C1390( C1369 C1390 ) \nC1369_=_C1391( C1369 C1391 ) C1369_=_C1392( C1369 C1392 ) C1369_=_C1393( C1369 C1393 ) C1369_=_C1394( C1369 C1394 ) C1369_=_C1396( C1369 C1396 ) C1369_=_C1397( C1369 C1397 ) \nC1369_=_C1399( C1369 C1399 ) C1369_=_C1400( C1369 C1400 ) C1369_=_C1401( C1369 C1401 ) C1369_=_C1402( C1369 C1402 ) C1369_=_C1403( C1369 C1403 ) C1374_=_C1380( C1374 C1380 ) \nC1374_=_C1383( C1374 C1383 ) C1374_=_C1455( C1374 C1455 ) C1374_=_C1747( C1374 C1747 ) C1374_=_C2326( C1374 C2326 ) C1374_=_C2327( C1374 C2327 ) C1374_=_C2329( C1374 C2329 ) \nC1374_=_C2330( C1374 C2330 ) C1374_=_C2331( C1374 C2331 ) C1374_=_C2332( C1374 C2332 ) C1374_=_C2333( C1374 C2333 ) C1374_=_C2334( C1374 C2334 ) C1374_=_C2337( C1374 C2337 ) \nC1374_=_C2338( C1374 C2338 ) C1374_=_C2339( C1374 C2339 ) C1374_=_C2341( C1374 C2341 ) C1374_=_C2342( C1374 C2342 ) C1380_=_C1383( C1380 C1383 ) C1380_=_C1794( C1380 C1794 ) \nC1380_=_C2134( C1380 C2134 ) C1380_=_C2280( C1380 C2280 ) C1380_=_C2382( C1380 C2382 ) C1380_=_C2568( C1380 C2568 ) C1380_=_C2670( C1380 C2670 ) C1380_=_C2899( C1380 C2899 ) \nC1380_=_C2915( C1380 C2915 ) C1380_=_C3052( C1380 C3052 ) C1380_=_C3374( C1380 C3374 ) C1380_=_C3375( C1380 C3375 ) C1380_=_C3376( C1380 C3376 ) C1380_=_C3377( C1380 C3377 ) \nC1380_=_C3379( C1380 C3379 ) C1380_=_C3380( C1380 C3380 ) C1380_=_C3382( C1380 C3382 ) C1380_=_C3383( C1380 C3383 ) C1380_=_C3384( C1380 C3384 ) C1380_=_C3385( C1380 C3385 ) \nC1383_=_C2215( C1383 C2215 ) C1383_=_C2590( C1383 C2590 ) C1383_=_C2622( C1383 C2622 ) C1383_=_C2756( C1383 C2756 ) C1383_=_C3038( C1383 C3038 ) C1383_=_C3254( C1383 C3254 ) \nC1383_=_C3329( C1383 C3329 ) C1383_=_C3577( C1383 C3577 ) C1383_=_C3578( C1383 C3578 ) C1383_=_C3579( C1383 C3579 ) C1383_=_C3580( C1383 C3580 ) C1383_=_C3581( C1383 C3581 ) \nC1388_=_C1390( C1388 C1390 ) C1388_=_C1391( C1388 C1391 ) C1388_=_C1392( C1388 C1392 ) C1388_=_C1393( C1388 C1393 ) C1388_=_C1394( C1388 C1394 ) C1388_=_C1396( C1388 C1396 ) \nC1388_=_C1397( C1388 C1397 ) C1388_=_C1399( C1388 C1399 ) C1388_=_C1400( C1388 C1400 ) C1388_=_C1401( C1388 C1401 ) C1388_=_C1402( C1388 C1402 ) C1388_=_C1403( C1388 C1403 ) \nC1388_=_C1794( C1388 C1794 ) C1390_=_C1391( C1390 C1391 ) C1390_=_C1392( C1390 C1392 ) C1390_=_C1393( C1390 C1393 ) C1390_=_C1394( C1390 C1394 ) C1390_=_C1396( C1390 C1396 ) \nC1390_=_C1397( C1390 C1397 ) C1390_=_C1399( C1390 C1399 ) C1390_=_C1400( C1390 C1400 ) C1390_=_C1401( C1390 C1401 ) C1390_=_C1402( C1390 C1402 ) C1390_=_C1403( C1390 C1403 ) \nC1390_=_C2134( C1390 C2134 ) C1391_=_C1392( C1391 C1392 ) C1391_=_C1393( C1391 C1393 ) C1391_=_C1394( C1391 C1394 ) C1391_=_C1396( C1391 C1396 ) C1391_=_C1397( C1391 C1397 ) \nC1391_=_C1399( C1391 C1399 ) C1391_=_C1400( C1391 C1400 ) C1391_=_C1401( C1391 C1401 ) C1391_=_C1402( C1391 C1402 ) C1391_=_C1403( C1391 C1403 ) C1391_=_C1944( C1391 C1944 ) \nC1391_=_C2670( C1391 C2670 ) C1392_=_C1393( C1392 C1393 ) C1392_=_C1394( C1392 C1394 ) C1392_=_C1396( C1392 C1396 ) C1392_=_C1397( C1392 C1397 ) C1392_=_C1399( C1392 C1399 ) \nC1392_=_C1400( C1392 C1400 ) C1392_=_C1401( C1392 C1401 ) C1392_=_C1402( C1392 C1402 ) C1392_=_C1403( C1392 C1403 ) C1392_=_C1879( C1392 C1879 ) C1392_=_C2112( C1392 C2112 ) \nC1392_=_C2899( C1392 C2899 ) C1392_=_C2900( C1392 C2900 ) C1392_=_C2905( C1392 C2905 ) C1392_=_C2906( C1392 C2906 ) C1393_=_C1394( C1393 C1394 ) C1393_=_C1396( C1393 C1396 ) \nC1393_=_C1397( C1393 C1397 ) C1393_=_C1399( C1393 C1399 ) C1393_=_C1400( C1393 C1400 ) C1393_=_C1401( C1393 C1401 ) C1393_=_C1402( C1393 C1402 ) C1393_=_C1403( C1393 C1403 ) \nC1393_=_C2114( C1393 C2114 ) C1393_=_C3167( C1393 C3167 ) C1393_=_C3169( C1393 C3169 ) C1393_=_C3179( C1393 C3179 ) C1394_=_C1396( C1394 C1396 ) C1394_=_C1397( C1394 C1397 ) \nC1394_=_C1399( C1394 C1399 ) C1394_=_C1400( C1394 C1400 ) C1394_=_C1401( C1394 C1401 ) C1394_=_C1402( C1394 C1402 ) C1394_=_C1403( C1394 C1403 ) C1394_=_C2116( C1394 C2116 ) \nC1394_=_C2601( C1394 C2601 ) C1394_=_C3277( C1394 C3277 ) C1396_=_C1397( C1396 C1397 ) C1396_=_C1399( C1396 C1399 ) C1396_=_C1400( C1396 C1400 ) C1396_=_C1401( C1396 C1401 ) \nC1396_=_C1402( C1396 C1402 ) C1396_=_C1403( C1396 C1403 ) C1396_=_C3374( C1396 C3374 ) C1397_=_C1399( C1397 C1399 ) C1397_=_C1400( C1397 C1400 ) C1397_=_C1401( C1397 C1401 ) \nC1397_=_C1402( C1397 C1402 ) C1397_=_C1403( C1397 C1403 ) C1397_=_C3375( C1397 C3375 ) C1399_=_C1400( C1399 C1400 ) C1399_=_C1401( C1399 C1401 ) C1399_=_C1402( C1399 C1402 ) \nC1399_=_C1403( C1399 C1403 ) C1399_=_C1890( C1399 C1890 ) C1399_=_C2121( C1399 C2121 ) C1399_=_C3763( C1399 C3763 ) C1400_=_C1401( C1400 C1401 ) C1400_=_C1402( C1400 C1402 ) \nC1400_=_C1403( C1400 C1403 ) C1400_=_C2122( C1400 C2122 ) C1400_=_C3731( C1400 C3731 ) C1400_=_C3764( C1400 C3764 ) C1401_=_C1402( C1401 C1402 ) C1401_=_C1403( C1401 C1403 ) \nC1401_=_C2123( C1401 C2123 ) C1401_=_C3765( C1401 C3765 ) C1402_=_C1403( C1402 C1403 ) C1402_=_C2127( C1402 C2127 ) C1402_=_C3766( C1402 C3766 ) C1403_=_C3385( C1403 C3385 ) \nC1455_=_C1458( C1455 C1458 ) C1455_=_C1747( C1455 C1747 ) C1455_=_C2326( C1455 C2326 ) C1455_=_C2327( C1455 C2327 ) C1455_=_C2329( C1455 C2329 ) C1455_=_C2330( C1455 C2330 ) \nC1455_=_C2331( C1455 C2331 ) C1455_=_C2332( C1455 C2332 ) C1455_=_C2333( C1455 C2333 ) C1455_=_C2334( C1455 C2334 ) C1455_=_C2337( C1455 C2337 ) C1455_=_C2338( C1455 C2338 ) \nC1455_=_C2339( C1455 C2339 ) C1455_=_C2341( C1455 C2341 ) C1455_=_C2342( C1455 C2342 ) C1458_=_C1504( C1458 C1504 ) C1458_=_C2090( C1458 C2090 ) C1458_=_C2599( C1458 C2599 ) \nC1458_=_C2600( C1458 C2600 ) C1458_=_C2601( C1458 C2601 ) C1458_=_C2603( C1458 C2603 ) C1458_=_C2604( C1458 C2604 ) C1458_=_C2606( C1458 C2606 ) C1458_=_C2607( C1458 C2607 ) \nC1458_=_C2608( C1458 C2608 ) C1458_=_C2610( C1458 C2610 ) C1458_=_C2611( C1458 C2611 ) C1458_=_C2612( C1458 C2612 ) C1458_=_C2613( C1458 C2613 ) C1458_=_C2615( C1458 C2615 ) \nC1480_=_C1486( C1480 C1486 ) C1480_=_C1940( C1480 C1940 ) C1480_=_C1942( C1480 C1942 ) C1480_=_C1944( C1480 C1944 ) C1480_=_C1945( C1480 C1945 ) C1480_=_C1947( C1480 C1947 ) \nC1480_=_C1948( C1480 C1948 ) C1480_=_C1949( C1480 C1949 ) C1480_=_C1951( C1480 C1951 ) C1480_=_C1952( C1480 C1952 ) C1480_=_C1953( C1480 C1953 ) C1480_=_C1955( C1480 C1955 ) \nC1480_=_C1956( C1480 C1956 ) C1480_=_C1957( C1480 C1957 ) C1480_=_C1958( C1480 C1958 ) C1486_=_C1642( C1486 C1642 ) C1486_=_C1832( C1486 C1832 ) C1486_=_C2617( C1486 C2617 ) \nC1486_=_C2843( C1486 C2843 ) C1486_=_C2844( C1486 C2844 ) C1486_=_C2845( C1486 C2845 ) C1486_=_C2848( C1486 C2848 ) C1486_=_C2852( C1486 C2852 ) C1486_=_C2853( C1486 C2853 ) \nC1486_=_C2854( C1486 C2854 ) C1486_=_C2855( C1486 C2855 ) C1486_=_C2856( C1486 C2856 ) C1486_=_C2857( C1486 C2857 ) C1486_=_C2858( C1486 C2858 ) C1486_=_C2859( C1486 C2859 ) \nC1504_=_C1507( C1504 C1507 ) C1504_=_C1509( C1504 C1509 ) C1504_=_C1512( C1504 C1512 ) C1504_=_C1513( C1504 C1513 ) C1504_=_C2090( C1504 C2090 ) C1504_=_C2599( C1504 C2599 ) \nC1504_=_C2600( C1504 C2600 ) C1504_=_C2601( C1504 C2601 ) C1504_=_C2603( C1504 C2603 ) C1504_=_C2604( C1504 C2604 ) C1504_=_C2606( C1504 C2606 ) C1504_=_C2607( C1504 C2607 ) \nC1504_=_C2608( C1504 C2608 ) C1504_=_C2610( C1504 C2610 ) C1504_=_C2611( C1504 C2611 ) C1504_=_C2612( C1504 C2612 ) C1504_=_C2613( C1504 C2613 ) C1504_=_C2615( C1504 C2615 ) \nC1507_=_C1509( C1507 C1509 ) C1507_=_C1512( C1507 C1512 ) C1507_=_C1513( C1507 C1513 ) C1507_=_C1688( C1507 C1688 ) C1507_=_C1968( C1507 C1968 ) C1507_=_C2350( C1507 C2350 ) \nC1507_=_C2365( C1507 C2365 ) C1507_=_C2567( C1507 C2567 ) C1507_=_C2655( C1507 C2655 ) C1507_=_C2881( C1507 C2881 ) C1507_=_C2943( C1507 C2943 ) C1507_=_C3363( C1507 C3363 ) \nC1507_=_C3364( C1507 C3364 ) C1507_=_C3366( C1507 C3366 ) C1507_=_C3368( C1507 C3368 ) C1507_=_C3369( C1507 C3369 ) C1507_=_C3370( C1507 C3370 ) C1507_=_C3371( C1507 C3371 ) \nC1507_=_C3373( C1507 C3373 ) C1509_=_C1512( C1509 C1512 ) C1509_=_C1513( C1509 C1513 ) C1509_=_C2260(</w:t>
      </w:r>
    </w:p>
    <w:p>
      <w:pPr>
        <w:pStyle w:val="PreformattedText"/>
        <w:bidi w:val="0"/>
        <w:spacing w:before="0" w:after="0"/>
        <w:jc w:val="left"/>
        <w:rPr/>
      </w:pPr>
      <w:r>
        <w:rPr/>
        <w:t xml:space="preserve"> </w:t>
      </w:r>
      <w:r>
        <w:rPr/>
        <w:t>C1509 C2260 ) C1509_=_C2413( C1509 C2413 ) C1509_=_C2623( C1509 C2623 ) \nC1509_=_C2820( C1509 C2820 ) C1509_=_C3039( C1509 C3039 ) C1509_=_C3489( C1509 C3489 ) C1509_=_C3523( C1509 C3523 ) C1509_=_C3606( C1509 C3606 ) C1509_=_C3607( C1509 C3607 ) \nC1509_=_C3609( C1509 C3609 ) C1509_=_C3610( C1509 C3610 ) C1509_=_C3612( C1509 C3612 ) C1509_=_C3613( C1509 C3613 ) C1509_=_C3614( C1509 C3614 ) C1509_=_C3615( C1509 C3615 ) \nC1512_=_C1513( C1512 C1513 ) C1512_=_C1975( C1512 C1975 ) C1512_=_C2370( C1512 C2370 ) C1512_=_C2628( C1512 C2628 ) C1512_=_C2883( C1512 C2883 ) C1512_=_C2948( C1512 C2948 ) \nC1512_=_C3617( C1512 C3617 ) C1512_=_C3632( C1512 C3632 ) C1512_=_C3708( C1512 C3708 ) C1512_=_C3758( C1512 C3758 ) C1512_=_C3759( C1512 C3759 ) C1512_=_C3760( C1512 C3760 ) \nC1512_=_C3761( C1512 C3761 ) C1512_=_C3762( C1512 C3762 ) C1513_=_C2610( C1513 C2610 ) C1513_=_C2900( C1513 C2900 ) C1513_=_C3169( C1513 C3169 ) C1513_=_C3277( C1513 C3277 ) \nC1513_=_C3368( C1513 C3368 ) C1513_=_C3609( C1513 C3609 ) C1513_=_C3633( C1513 C3633 ) C1513_=_C3709( C1513 C3709 ) C1513_=_C3758( C1513 C3758 ) C1513_=_C3763( C1513 C3763 ) \nC1513_=_C3764( C1513 C3764 ) C1513_=_C3765( C1513 C3765 ) C1513_=_C3766( C1513 C3766 ) C1574_=_C1576( C1574 C1576 ) C1574_=_C1674( C1574 C1674 ) C1574_=_C1863( C1574 C1863 ) \nC1574_=_C1935( C1574 C1935 ) C1574_=_C2180( C1574 C2180 ) C1574_=_C2284( C1574 C2284 ) C1574_=_C2493( C1574 C2493 ) C1574_=_C2576( C1574 C2576 ) C1574_=_C2777( C1574 C2777 ) \nC1574_=_C2905( C1574 C2905 ) C1574_=_C3056( C1574 C3056 ) C1574_=_C3110( C1574 C3110 ) C1574_=_C3125( C1574 C3125 ) C1574_=_C3460( C1574 C3460 ) C1574_=_C3585( C1574 C3585 ) \nC1574_=_C3636( C1574 C3636 ) C1574_=_C3775( C1574 C3775 ) C1574_=_C3975( C1574 C3975 ) C1574_=_C3976( C1574 C3976 ) C1574_=_C3978( C1574 C3978 ) C1574_=_C3979( C1574 C3979 ) \nC1576_=_C1675( C1576 C1675 ) C1576_=_C1867( C1576 C1867 ) C1576_=_C2285( C1576 C2285 ) C1576_=_C2373( C1576 C2373 ) C1576_=_C2495( C1576 C2495 ) C1576_=_C2577( C1576 C2577 ) \nC1576_=_C2906( C1576 C2906 ) C1576_=_C2991( C1576 C2991 ) C1576_=_C3059( C1576 C3059 ) C1576_=_C3112( C1576 C3112 ) C1576_=_C3442( C1576 C3442 ) C1576_=_C3461( C1576 C3461 ) \nC1576_=_C3637( C1576 C3637 ) C1576_=_C4022( C1576 C4022 ) C1576_=_C4023( C1576 C4023 ) C1642_=_C1832( C1642 C1832 ) C1642_=_C2617( C1642 C2617 ) C1642_=_C2843( C1642 C2843 ) \nC1642_=_C2844( C1642 C2844 ) C1642_=_C2845( C1642 C2845 ) C1642_=_C2848( C1642 C2848 ) C1642_=_C2852( C1642 C2852 ) C1642_=_C2853( C1642 C2853 ) C1642_=_C2854( C1642 C2854 ) \nC1642_=_C2855( C1642 C2855 ) C1642_=_C2856( C1642 C2856 ) C1642_=_C2857( C1642 C2857 ) C1642_=_C2858( C1642 C2858 ) C1642_=_C2859( C1642 C2859 ) C1674_=_C1675( C1674 C1675 ) \nC1674_=_C1863( C1674 C1863 ) C1674_=_C1935( C1674 C1935 ) C1674_=_C2180( C1674 C2180 ) C1674_=_C2284( C1674 C2284 ) C1674_=_C2493( C1674 C2493 ) C1674_=_C2576( C1674 C2576 ) \nC1674_=_C2777( C1674 C2777 ) C1674_=_C2905( C1674 C2905 ) C1674_=_C3056( C1674 C3056 ) C1674_=_C3110( C1674 C3110 ) C1674_=_C3125( C1674 C3125 ) C1674_=_C3460( C1674 C3460 ) \nC1674_=_C3585( C1674 C3585 ) C1674_=_C3636( C1674 C3636 ) C1674_=_C3775( C1674 C3775 ) C1674_=_C3975( C1674 C3975 ) C1674_=_C3976( C1674 C3976 ) C1674_=_C3978( C1674 C3978 ) \nC1674_=_C3979( C1674 C3979 ) C1675_=_C1867( C1675 C1867 ) C1675_=_C2285( C1675 C2285 ) C1675_=_C2373( C1675 C2373 ) C1675_=_C2495( C1675 C2495 ) C1675_=_C2577( C1675 C2577 ) \nC1675_=_C2906( C1675 C2906 ) C1675_=_C2991( C1675 C2991 ) C1675_=_C3059( C1675 C3059 ) C1675_=_C3112( C1675 C3112 ) C1675_=_C3442( C1675 C3442 ) C1675_=_C3461( C1675 C3461 ) \nC1675_=_C3637( C1675 C3637 ) C1675_=_C4022( C1675 C4022 ) C1675_=_C4023( C1675 C4023 ) C1688_=_C1693( C1688 C1693 ) C1688_=_C1699( C1688 C1699 ) C1688_=_C1968( C1688 C1968 ) \nC1688_=_C2350( C1688 C2350 ) C1688_=_C2365( C1688 C2365 ) C1688_=_C2567( C1688 C2567 ) C1688_=_C2655( C1688 C2655 ) C1688_=_C2881( C1688 C2881 ) C1688_=_C2943( C1688 C2943 ) \nC1688_=_C3363( C1688 C3363 ) C1688_=_C3364( C1688 C3364 ) C1688_=_C3366( C1688 C3366 ) C1688_=_C3368( C1688 C3368 ) C1688_=_C3369( C1688 C3369 ) C1688_=_C3370( C1688 C3370 ) \nC1688_=_C3371( C1688 C3371 ) C1688_=_C3373( C1688 C3373 ) C1693_=_C1699( C1693 C1699 ) C1693_=_C1735( C1693 C1735 ) C1693_=_C2079( C1693 C2079 ) C1693_=_C2317( C1693 C2317 ) \nC1693_=_C2352( C1693 C2352 ) C1693_=_C2570( C1693 C2570 ) C1693_=_C2624( C1693 C2624 ) C1693_=_C2658( C1693 C2658 ) C1693_=_C3266( C1693 C3266 ) C1693_=_C3539( C1693 C3539 ) \nC1693_=_C3655( C1693 C3655 ) C1693_=_C3656( C1693 C3656 ) C1693_=_C3657( C1693 C3657 ) C1693_=_C3658( C1693 C3658 ) C1693_=_C3659( C1693 C3659 ) C1693_=_C3661( C1693 C3661 ) \nC1699_=_C2204( C1699 C2204 ) C1699_=_C2358( C1699 C2358 ) C1699_=_C2455( C1699 C2455 ) C1699_=_C2496( C1699 C2496 ) C1699_=_C2578( C1699 C2578 ) C1699_=_C2667( C1699 C2667 ) \nC1699_=_C2824( C1699 C2824 ) C1699_=_C3525( C1699 C3525 ) C1699_=_C3786( C1699 C3786 ) C1699_=_C3851( C1699 C3851 ) C1699_=_C3873( C1699 C3873 ) C1699_=_C3949( C1699 C3949 ) \nC1699_=_C3961( C1699 C3961 ) C1699_=_C4030( C1699 C4030 ) C1699_=_C4031( C1699 C4031 ) C1735_=_C2079( C1735 C2079 ) C1735_=_C2317( C1735 C2317 ) C1735_=_C2352( C1735 C2352 ) \nC1735_=_C2570( C1735 C2570 ) C1735_=_C2624( C1735 C2624 ) C1735_=_C2658( C1735 C2658 ) C1735_=_C3266( C1735 C3266 ) C1735_=_C3539( C1735 C3539 ) C1735_=_C3655( C1735 C3655 ) \nC1735_=_C3656( C1735 C3656 ) C1735_=_C3657( C1735 C3657 ) C1735_=_C3658( C1735 C3658 ) C1735_=_C3659( C1735 C3659 ) C1735_=_C3661( C1735 C3661 ) C1747_=_C2326( C1747 C2326 ) \nC1747_=_C2327( C1747 C2327 ) C1747_=_C2329( C1747 C2329 ) C1747_=_C2330( C1747 C2330 ) C1747_=_C2331( C1747 C2331 ) C1747_=_C2332( C1747 C2332 ) C1747_=_C2333( C1747 C2333 ) \nC1747_=_C2334( C1747 C2334 ) C1747_=_C2337( C1747 C2337 ) C1747_=_C2338( C1747 C2338 ) C1747_=_C2339( C1747 C2339 ) C1747_=_C2341( C1747 C2341 ) C1747_=_C2342( C1747 C2342 ) \nC1794_=_C2134( C1794 C2134 ) C1794_=_C2280( C1794 C2280 ) C1794_=_C2382( C1794 C2382 ) C1794_=_C2568( C1794 C2568 ) C1794_=_C2670( C1794 C2670 ) C1794_=_C2899( C1794 C2899 ) \nC1794_=_C2915( C1794 C2915 ) C1794_=_C3052( C1794 C3052 ) C1794_=_C3374( C1794 C3374 ) C1794_=_C3375( C1794 C3375 ) C1794_=_C3376( C1794 C3376 ) C1794_=_C3377( C1794 C3377 ) \nC1794_=_C3379( C1794 C3379 ) C1794_=_C3380( C1794 C3380 ) C1794_=_C3382( C1794 C3382 ) C1794_=_C3383( C1794 C3383 ) C1794_=_C3384( C1794 C3384 ) C1794_=_C3385( C1794 C3385 ) \nC1832_=_C2617( C1832 C2617 ) C1832_=_C2843( C1832 C2843 ) C1832_=_C2844( C1832 C2844 ) C1832_=_C2845( C1832 C2845 ) C1832_=_C2848( C1832 C2848 ) C1832_=_C2852( C1832 C2852 ) \nC1832_=_C2853( C1832 C2853 ) C1832_=_C2854( C1832 C2854 ) C1832_=_C2855( C1832 C2855 ) C1832_=_C2856( C1832 C2856 ) C1832_=_C2857( C1832 C2857 ) C1832_=_C2858( C1832 C2858 ) \nC1832_=_C2859( C1832 C2859 ) C1848_=_C1863( C1848 C1863 ) C1848_=_C1867( C1848 C1867 ) C1848_=_C1870( C1848 C1870 ) C1848_=_C1871( C1848 C1871 ) C1848_=_C1873( C1848 C1873 ) \nC1848_=_C1874( C1848 C1874 ) C1848_=_C1875( C1848 C1875 ) C1848_=_C1876( C1848 C1876 ) C1848_=_C1877( C1848 C1877 ) C1848_=_C1878( C1848 C1878 ) C1848_=_C1879( C1848 C1879 ) \nC1848_=_C1880( C1848 C1880 ) C1848_=_C1881( C1848 C1881 ) C1848_=_C1882( C1848 C1882 ) C1848_=_C1883( C1848 C1883 ) C1848_=_C1884( C1848 C1884 ) C1848_=_C1886( C1848 C1886 ) \nC1848_=_C1887( C1848 C1887 ) C1848_=_C1888( C1848 C1888 ) C1848_=_C1889( C1848 C1889 ) C1848_=_C1890( C1848 C1890 ) C1848_=_C1892( C1848 C1892 ) C1848_=_C1893( C1848 C1893 ) \nC1848_=_C1895( C1848 C1895 ) C1863_=_C1867( C1863 C1867 ) C1863_=_C1935( C1863 C1935 ) C1863_=_C2180( C1863 C2180 ) C1863_=_C2284( C1863 C2284 ) C1863_=_C2493( C1863 C2493 ) \nC1863_=_C2576( C1863 C2576 ) C1863_=_C2777( C1863 C2777 ) C1863_=_C2905( C1863 C2905 ) C1863_=_C3056( C1863 C3056 ) C1863_=_C3110( C1863 C3110 ) C1863_=_C3125( C1863 C3125 ) \nC1863_=_C3460( C1863 C3460 ) C1863_=_C3585( C1863 C3585 ) C1863_=_C3636( C1863 C3636 ) C1863_=_C3775( C1863 C3775 ) C1863_=_C3975( C1863 C3975 ) C1863_=_C3976( C1863 C3976 ) \nC1863_=_C3978( C1863 C3978 ) C1863_=_C3979( C1863 C3979 ) C1867_=_C2285( C1867 C2285 ) C1867_=_C2373( C1867 C2373 ) C1867_=_C2495( C1867 C2495 ) C1867_=_C2577( C1867 C2577 ) \nC1867_=_C2906( C1867 C2906 ) C1867_=_C2991( C1867 C2991 ) C1867_=_C3059( C1867 C3059 ) C1867_=_C3112( C1867 C3112 ) C1867_=_C3442( C1867 C3442 ) C1867_=_C3461( C1867 C3461 ) \nC1867_=_C3637( C1867 C3637 ) C1867_=_C4022( C1867 C4022 ) C1867_=_C4023( C1867 C4023 ) C1870_=_C1871( C1870 C1871 ) C1870_=_C1873( C1870 C1873 ) C1870_=_C1874( C1870 C1874 ) \nC1870_=_C1875( C1870 C1875 ) C1870_=_C1876( C1870 C1876 ) C1870_=_C1877( C1870 C1877 ) C1870_=_C1878( C1870 C1878 ) C1870_=_C1879( C1870 C1879 ) C1870_=_C1880( C1870 C1880 ) \nC1870_=_C1881( C1870 C1881 ) C1870_=_C1882( C1870 C1882 ) C1870_=_C1883( C1870 C1883 ) C1870_=_C1884( C1870 C1884 ) C1870_=_C1886( C1870 C1886 ) C1870_=_C1887( C1870 C1887 ) \nC1870_=_C1888( C1870 C1888 ) C1870_=_C1889( C1870 C1889 ) C1870_=_C1890( C1870 C1890 ) C1870_=_C1892( C1870 C1892 ) C1870_=_C1893( C1870 C1893 ) C1870_=_C1895( C1870 C1895 ) \nC1870_=_C1935( C1870 C1935 ) C1871_=_C1873( C1871 C1873 ) C1871_=_C1874( C1871 C1874 ) C1871_=_C1875( C1871 C1875 ) C1871_=_C1876( C1871 C1876 ) C1871_=_C1877( C1871 C1877 ) \nC1871_=_C1878( C1871 C1878 ) C1871_=_C1879( C1871 C1879 ) C1871_=_C1880( C1871 C1880 ) C1871_=_C1881( C1871 C1881 ) C1871_=_C1882( C1871 C1882 ) C1871_=_C1883( C1871 C1883 ) \nC1871_=_C1884( C1871 C1884 ) C1871_=_C1886( C1871 C1886 ) C1871_=_C1887( C1871 C1887 ) C1871_=_C1888( C1871 C1888 ) C1871_=_C1889( C1871 C1889 ) C1871_=_C1890( C1871 C1890 ) \nC1871_=_C1892( C1871 C1892 ) C1871_=_C1893( C1871 C1893 ) C1871_=_C1895( C1871 C1895 ) C1871_=_C1968( C1871 C1968 ) C1871_=_C1975( C1871 C1975 ) C1873_=_C1874( C1873 C1874 ) \nC1873_=_C1875( C1873 C1875 ) C1873_=_C1876( C1873 C1876 ) C1873_=_C1877( C1873 C1877 ) C1873_=_C1878( C1873 C1878 ) C1873_=_C1879( C1873 C1879 ) C1873_=_C1880(</w:t>
      </w:r>
    </w:p>
    <w:p>
      <w:pPr>
        <w:pStyle w:val="PreformattedText"/>
        <w:bidi w:val="0"/>
        <w:spacing w:before="0" w:after="0"/>
        <w:jc w:val="left"/>
        <w:rPr/>
      </w:pPr>
      <w:r>
        <w:rPr/>
        <w:t xml:space="preserve"> </w:t>
      </w:r>
      <w:r>
        <w:rPr/>
        <w:t>C1873 C1880 ) \nC1873_=_C1881( C1873 C1881 ) C1873_=_C1882( C1873 C1882 ) C1873_=_C1883( C1873 C1883 ) C1873_=_C1884( C1873 C1884 ) C1873_=_C1886( C1873 C1886 ) C1873_=_C1887( C1873 C1887 ) \nC1873_=_C1888( C1873 C1888 ) C1873_=_C1889( C1873 C1889 ) C1873_=_C1890( C1873 C1890 ) C1873_=_C1892( C1873 C1892 ) C1873_=_C1893( C1873 C1893 ) C1873_=_C1895( C1873 C1895 ) \nC1873_=_C2180( C1873 C2180 ) C1874_=_C1875( C1874 C1875 ) C1874_=_C1876( C1874 C1876 ) C1874_=_C1877( C1874 C1877 ) C1874_=_C1878( C1874 C1878 ) C1874_=_C1879( C1874 C1879 ) \nC1874_=_C1880( C1874 C1880 ) C1874_=_C1881( C1874 C1881 ) C1874_=_C1882( C1874 C1882 ) C1874_=_C1883( C1874 C1883 ) C1874_=_C1884( C1874 C1884 ) C1874_=_C1886( C1874 C1886 ) \nC1874_=_C1887( C1874 C1887 ) C1874_=_C1888( C1874 C1888 ) C1874_=_C1889( C1874 C1889 ) C1874_=_C1890( C1874 C1890 ) C1874_=_C1892( C1874 C1892 ) C1874_=_C1893( C1874 C1893 ) \nC1874_=_C1895( C1874 C1895 ) C1874_=_C1940( C1874 C1940 ) C1874_=_C2109( C1874 C2109 ) C1874_=_C2280( C1874 C2280 ) C1874_=_C2284( C1874 C2284 ) C1874_=_C2285( C1874 C2285 ) \nC1875_=_C1876( C1875 C1876 ) C1875_=_C1877( C1875 C1877 ) C1875_=_C1878( C1875 C1878 ) C1875_=_C1879( C1875 C1879 ) C1875_=_C1880( C1875 C1880 ) C1875_=_C1881( C1875 C1881 ) \nC1875_=_C1882( C1875 C1882 ) C1875_=_C1883( C1875 C1883 ) C1875_=_C1884( C1875 C1884 ) C1875_=_C1886( C1875 C1886 ) C1875_=_C1887( C1875 C1887 ) C1875_=_C1888( C1875 C1888 ) \nC1875_=_C1889( C1875 C1889 ) C1875_=_C1890( C1875 C1890 ) C1875_=_C1892( C1875 C1892 ) C1875_=_C1893( C1875 C1893 ) C1875_=_C1895( C1875 C1895 ) C1875_=_C2111( C1875 C2111 ) \nC1875_=_C2567( C1875 C2567 ) C1875_=_C2568( C1875 C2568 ) C1875_=_C2570( C1875 C2570 ) C1875_=_C2576( C1875 C2576 ) C1875_=_C2577( C1875 C2577 ) C1875_=_C2578( C1875 C2578 ) \nC1876_=_C1877( C1876 C1877 ) C1876_=_C1878( C1876 C1878 ) C1876_=_C1879( C1876 C1879 ) C1876_=_C1880( C1876 C1880 ) C1876_=_C1881( C1876 C1881 ) C1876_=_C1882( C1876 C1882 ) \nC1876_=_C1883( C1876 C1883 ) C1876_=_C1884( C1876 C1884 ) C1876_=_C1886( C1876 C1886 ) C1876_=_C1887( C1876 C1887 ) C1876_=_C1888( C1876 C1888 ) C1876_=_C1889( C1876 C1889 ) \nC1876_=_C1890( C1876 C1890 ) C1876_=_C1892( C1876 C1892 ) C1876_=_C1893( C1876 C1893 ) C1876_=_C1895( C1876 C1895 ) C1876_=_C2655( C1876 C2655 ) C1876_=_C2658( C1876 C2658 ) \nC1876_=_C2667( C1876 C2667 ) C1877_=_C1878( C1877 C1878 ) C1877_=_C1879( C1877 C1879 ) C1877_=_C1880( C1877 C1880 ) C1877_=_C1881( C1877 C1881 ) C1877_=_C1882( C1877 C1882 ) \nC1877_=_C1883( C1877 C1883 ) C1877_=_C1884( C1877 C1884 ) C1877_=_C1886( C1877 C1886 ) C1877_=_C1887( C1877 C1887 ) C1877_=_C1888( C1877 C1888 ) C1877_=_C1889( C1877 C1889 ) \nC1877_=_C1890( C1877 C1890 ) C1877_=_C1892( C1877 C1892 ) C1877_=_C1893( C1877 C1893 ) C1877_=_C1895( C1877 C1895 ) C1877_=_C2329( C1877 C2329 ) C1877_=_C2704( C1877 C2704 ) \nC1877_=_C2715( C1877 C2715 ) C1878_=_C1879( C1878 C1879 ) C1878_=_C1880( C1878 C1880 ) C1878_=_C1881( C1878 C1881 ) C1878_=_C1882( C1878 C1882 ) C1878_=_C1883( C1878 C1883 ) \nC1878_=_C1884( C1878 C1884 ) C1878_=_C1886( C1878 C1886 ) C1878_=_C1887( C1878 C1887 ) C1878_=_C1888( C1878 C1888 ) C1878_=_C1889( C1878 C1889 ) C1878_=_C1890( C1878 C1890 ) \nC1878_=_C1892( C1878 C1892 ) C1878_=_C1893( C1878 C1893 ) C1878_=_C1895( C1878 C1895 ) C1878_=_C2777( C1878 C2777 ) C1879_=_C1880( C1879 C1880 ) C1879_=_C1881( C1879 C1881 ) \nC1879_=_C1882( C1879 C1882 ) C1879_=_C1883( C1879 C1883 ) C1879_=_C1884( C1879 C1884 ) C1879_=_C1886( C1879 C1886 ) C1879_=_C1887( C1879 C1887 ) C1879_=_C1888( C1879 C1888 ) \nC1879_=_C1889( C1879 C1889 ) C1879_=_C1890( C1879 C1890 ) C1879_=_C1892( C1879 C1892 ) C1879_=_C1893( C1879 C1893 ) C1879_=_C1895( C1879 C1895 ) C1879_=_C2112( C1879 C2112 ) \nC1879_=_C2899( C1879 C2899 ) C1879_=_C2900( C1879 C2900 ) C1879_=_C2905( C1879 C2905 ) C1879_=_C2906( C1879 C2906 ) C1880_=_C1881( C1880 C1881 ) C1880_=_C1882( C1880 C1882 ) \nC1880_=_C1883( C1880 C1883 ) C1880_=_C1884( C1880 C1884 ) C1880_=_C1886( C1880 C1886 ) C1880_=_C1887( C1880 C1887 ) C1880_=_C1888( C1880 C1888 ) C1880_=_C1889( C1880 C1889 ) \nC1880_=_C1890( C1880 C1890 ) C1880_=_C1892( C1880 C1892 ) C1880_=_C1893( C1880 C1893 ) C1880_=_C1895( C1880 C1895 ) C1880_=_C2943( C1880 C2943 ) C1880_=_C2948( C1880 C2948 ) \nC1881_=_C1882( C1881 C1882 ) C1881_=_C1883( C1881 C1883 ) C1881_=_C1884( C1881 C1884 ) C1881_=_C1886( C1881 C1886 ) C1881_=_C1887( C1881 C1887 ) C1881_=_C1888( C1881 C1888 ) \nC1881_=_C1889( C1881 C1889 ) C1881_=_C1890( C1881 C1890 ) C1881_=_C1892( C1881 C1892 ) C1881_=_C1893( C1881 C1893 ) C1881_=_C1895( C1881 C1895 ) C1881_=_C2113( C1881 C2113 ) \nC1881_=_C3052( C1881 C3052 ) C1881_=_C3056( C1881 C3056 ) C1881_=_C3059( C1881 C3059 ) C1881_=_C3061( C1881 C3061 ) C1882_=_C1883( C1882 C1883 ) C1882_=_C1884( C1882 C1884 ) \nC1882_=_C1886( C1882 C1886 ) C1882_=_C1887( C1882 C1887 ) C1882_=_C1888( C1882 C1888 ) C1882_=_C1889( C1882 C1889 ) C1882_=_C1890( C1882 C1890 ) C1882_=_C1892( C1882 C1892 ) \nC1882_=_C1893( C1882 C1893 ) C1882_=_C1895( C1882 C1895 ) C1882_=_C3125( C1882 C3125 ) C1883_=_C1884( C1883 C1884 ) C1883_=_C1886( C1883 C1886 ) C1883_=_C1887( C1883 C1887 ) \nC1883_=_C1888( C1883 C1888 ) C1883_=_C1889( C1883 C1889 ) C1883_=_C1890( C1883 C1890 ) C1883_=_C1892( C1883 C1892 ) C1883_=_C1893( C1883 C1893 ) C1883_=_C1895( C1883 C1895 ) \nC1884_=_C1886( C1884 C1886 ) C1884_=_C1887( C1884 C1887 ) C1884_=_C1888( C1884 C1888 ) C1884_=_C1889( C1884 C1889 ) C1884_=_C1890( C1884 C1890 ) C1884_=_C1892( C1884 C1892 ) \nC1884_=_C1893( C1884 C1893 ) C1884_=_C1895( C1884 C1895 ) C1886_=_C1887( C1886 C1887 ) C1886_=_C1888( C1886 C1888 ) C1886_=_C1889( C1886 C1889 ) C1886_=_C1890( C1886 C1890 ) \nC1886_=_C1892( C1886 C1892 ) C1886_=_C1893( C1886 C1893 ) C1886_=_C1895( C1886 C1895 ) C1887_=_C1888( C1887 C1888 ) C1887_=_C1889( C1887 C1889 ) C1887_=_C1890( C1887 C1890 ) \nC1887_=_C1892( C1887 C1892 ) C1887_=_C1893( C1887 C1893 ) C1887_=_C1895( C1887 C1895 ) C1887_=_C3585( C1887 C3585 ) C1888_=_C1889( C1888 C1889 ) C1888_=_C1890( C1888 C1890 ) \nC1888_=_C1892( C1888 C1892 ) C1888_=_C1893( C1888 C1893 ) C1888_=_C1895( C1888 C1895 ) C1888_=_C2848( C1888 C2848 ) C1889_=_C1890( C1889 C1890 ) C1889_=_C1892( C1889 C1892 ) \nC1889_=_C1893( C1889 C1893 ) C1889_=_C1895( C1889 C1895 ) C1889_=_C3775( C1889 C3775 ) C1890_=_C1892( C1890 C1892 ) C1890_=_C1893( C1890 C1893 ) C1890_=_C1895( C1890 C1895 ) \nC1890_=_C2121( C1890 C2121 ) C1890_=_C3763( C1890 C3763 ) C1892_=_C1893( C1892 C1893 ) C1892_=_C1895( C1892 C1895 ) C1892_=_C3975( C1892 C3975 ) C1893_=_C1895( C1893 C1895 ) \nC1893_=_C3976( C1893 C3976 ) C1895_=_C2126( C1895 C2126 ) C1935_=_C2180( C1935 C2180 ) C1935_=_C2284( C1935 C2284 ) C1935_=_C2493( C1935 C2493 ) C1935_=_C2576( C1935 C2576 ) \nC1935_=_C2777( C1935 C2777 ) C1935_=_C2905( C1935 C2905 ) C1935_=_C3056( C1935 C3056 ) C1935_=_C3110( C1935 C3110 ) C1935_=_C3125( C1935 C3125 ) C1935_=_C3460( C1935 C3460 ) \nC1935_=_C3585( C1935 C3585 ) C1935_=_C3636( C1935 C3636 ) C1935_=_C3775( C1935 C3775 ) C1935_=_C3975( C1935 C3975 ) C1935_=_C3976( C1935 C3976 ) C1935_=_C3978( C1935 C3978 ) \nC1935_=_C3979( C1935 C3979 ) C1940_=_C1942( C1940 C1942 ) C1940_=_C1944( C1940 C1944 ) C1940_=_C1945( C1940 C1945 ) C1940_=_C1947( C1940 C1947 ) C1940_=_C1948( C1940 C1948 ) \nC1940_=_C1949( C1940 C1949 ) C1940_=_C1951( C1940 C1951 ) C1940_=_C1952( C1940 C1952 ) C1940_=_C1953( C1940 C1953 ) C1940_=_C1955( C1940 C1955 ) C1940_=_C1956( C1940 C1956 ) \nC1940_=_C1957( C1940 C1957 ) C1940_=_C1958( C1940 C1958 ) C1940_=_C2109( C1940 C2109 ) C1940_=_C2280( C1940 C2280 ) C1940_=_C2284( C1940 C2284 ) C1940_=_C2285( C1940 C2285 ) \nC1942_=_C1944( C1942 C1944 ) C1942_=_C1945( C1942 C1945 ) C1942_=_C1947( C1942 C1947 ) C1942_=_C1948( C1942 C1948 ) C1942_=_C1949( C1942 C1949 ) C1942_=_C1951( C1942 C1951 ) \nC1942_=_C1952( C1942 C1952 ) C1942_=_C1953( C1942 C1953 ) C1942_=_C1955( C1942 C1955 ) C1942_=_C1956( C1942 C1956 ) C1942_=_C1957( C1942 C1957 ) C1942_=_C1958( C1942 C1958 ) \nC1942_=_C2528( C1942 C2528 ) C1942_=_C2535( C1942 C2535 ) C1944_=_C1945( C1944 C1945 ) C1944_=_C1947( C1944 C1947 ) C1944_=_C1948( C1944 C1948 ) C1944_=_C1949( C1944 C1949 ) \nC1944_=_C1951( C1944 C1951 ) C1944_=_C1952( C1944 C1952 ) C1944_=_C1953( C1944 C1953 ) C1944_=_C1955( C1944 C1955 ) C1944_=_C1956( C1944 C1956 ) C1944_=_C1957( C1944 C1957 ) \nC1944_=_C1958( C1944 C1958 ) C1944_=_C2670( C1944 C2670 ) C1945_=_C1947( C1945 C1947 ) C1945_=_C1948( C1945 C1948 ) C1945_=_C1949( C1945 C1949 ) C1945_=_C1951( C1945 C1951 ) \nC1945_=_C1952( C1945 C1952 ) C1945_=_C1953( C1945 C1953 ) C1945_=_C1955( C1945 C1955 ) C1945_=_C1956( C1945 C1956 ) C1945_=_C1957( C1945 C1957 ) C1945_=_C1958( C1945 C1958 ) \nC1945_=_C2331( C1945 C2331 ) C1945_=_C2600( C1945 C2600 ) C1945_=_C2820( C1945 C2820 ) C1945_=_C2824( C1945 C2824 ) C1947_=_C1948( C1947 C1948 ) C1947_=_C1949( C1947 C1949 ) \nC1947_=_C1951( C1947 C1951 ) C1947_=_C1952( C1947 C1952 ) C1947_=_C1953( C1947 C1953 ) C1947_=_C1955( C1947 C1955 ) C1947_=_C1956( C1947 C1956 ) C1947_=_C1957( C1947 C1957 ) \nC1947_=_C1958( C1947 C1958 ) C1947_=_C2844( C1947 C2844 ) C1947_=_C3110( C1947 C3110 ) C1947_=_C3112( C1947 C3112 ) C1948_=_C1949( C1948 C1949 ) C1948_=_C1951( C1948 C1951 ) \nC1948_=_C1952( C1948 C1952 ) C1948_=_C1953( C1948 C1953 ) C1948_=_C1955( C1948 C1955 ) C1948_=_C1956( C1948 C1956 ) C1948_=_C1957( C1948 C1957 ) C1948_=_C1958( C1948 C1958 ) \nC1948_=_C2845( C1948 C2845 ) C1949_=_C1951( C1949 C1951 ) C1949_=_C1952( C1949 C1952 ) C1949_=_C1953( C1949 C1953 ) C1949_=_C1955( C1949 C1955 ) C1949_=_C1956( C1949 C1956 ) \nC1949_=_C1957( C1949 C1957 ) C1949_=_C1958( C1949 C1958 ) C1949_=_C2334( C1949 C2334 ) C1949_=_C2604( C1949 C2604 ) C1949_=_C3523( C1949 C3523 ) C1949_=_C3525( C1949 C3525 ) \nC1951_=_C1952( C1951 C1952 ) C1951_=_C1953( C1951 C1953 ) C1951_=_C1955( C1951 C1955 ) C1951_=_C1956( C1951 C1956 ) C1951_=_C1957( C1951 C1957 ) C1951_=_C1958( C1951 C1958 ) \nC1951_=_C2854( C1951 C2854 )</w:t>
      </w:r>
    </w:p>
    <w:p>
      <w:pPr>
        <w:pStyle w:val="PreformattedText"/>
        <w:bidi w:val="0"/>
        <w:spacing w:before="0" w:after="0"/>
        <w:jc w:val="left"/>
        <w:rPr/>
      </w:pPr>
      <w:r>
        <w:rPr/>
        <w:t xml:space="preserve"> </w:t>
      </w:r>
      <w:r>
        <w:rPr/>
        <w:t>C1951_=_C3579( C1951 C3579 ) C1952_=_C1953( C1952 C1953 ) C1952_=_C1955( C1952 C1955 ) C1952_=_C1956( C1952 C1956 ) C1952_=_C1957( C1952 C1957 ) \nC1952_=_C1958( C1952 C1958 ) C1952_=_C2855( C1952 C2855 ) C1953_=_C1955( C1953 C1955 ) C1953_=_C1956( C1953 C1956 ) C1953_=_C1957( C1953 C1957 ) C1953_=_C1958( C1953 C1958 ) \nC1953_=_C2857( C1953 C2857 ) C1955_=_C1956( C1955 C1956 ) C1955_=_C1957( C1955 C1957 ) C1955_=_C1958( C1955 C1958 ) C1956_=_C1957( C1956 C1957 ) C1956_=_C1958( C1956 C1958 ) \nC1956_=_C2128( C1956 C2128 ) C1956_=_C2859( C1956 C2859 ) C1957_=_C1958( C1957 C1958 ) C1958_=_C2342( C1958 C2342 ) C1958_=_C2615( C1958 C2615 ) C1958_=_C3581( C1958 C3581 ) \nC1958_=_C3613( C1958 C3613 ) C1958_=_C4031( C1958 C4031 ) C1968_=_C1975( C1968 C1975 ) C1968_=_C2350( C1968 C2350 ) C1968_=_C2365( C1968 C2365 ) C1968_=_C2567( C1968 C2567 ) \nC1968_=_C2655( C1968 C2655 ) C1968_=_C2881( C1968 C2881 ) C1968_=_C2943( C1968 C2943 ) C1968_=_C3363( C1968 C3363 ) C1968_=_C3364( C1968 C3364 ) C1968_=_C3366( C1968 C3366 ) \nC1968_=_C3368( C1968 C3368 ) C1968_=_C3369( C1968 C3369 ) C1968_=_C3370( C1968 C3370 ) C1968_=_C3371( C1968 C3371 ) C1968_=_C3373( C1968 C3373 ) C1975_=_C2370( C1975 C2370 ) \nC1975_=_C2628( C1975 C2628 ) C1975_=_C2883( C1975 C2883 ) C1975_=_C2948( C1975 C2948 ) C1975_=_C3617( C1975 C3617 ) C1975_=_C3632( C1975 C3632 ) C1975_=_C3708( C1975 C3708 ) \nC1975_=_C3758( C1975 C3758 ) C1975_=_C3759( C1975 C3759 ) C1975_=_C3760( C1975 C3760 ) C1975_=_C3761( C1975 C3761 ) C1975_=_C3762( C1975 C3762 ) C1983_=_C2007( C1983 C2007 ) \nC1983_=_C2109( C1983 C2109 ) C1983_=_C2110( C1983 C2110 ) C1983_=_C2111( C1983 C2111 ) C1983_=_C2112( C1983 C2112 ) C1983_=_C2113( C1983 C2113 ) C1983_=_C2114( C1983 C2114 ) \nC1983_=_C2115( C1983 C2115 ) C1983_=_C2116( C1983 C2116 ) C1983_=_C2118( C1983 C2118 ) C1983_=_C2119( C1983 C2119 ) C1983_=_C2121( C1983 C2121 ) C1983_=_C2122( C1983 C2122 ) \nC1983_=_C2123( C1983 C2123 ) C1983_=_C2126( C1983 C2126 ) C1983_=_C2127( C1983 C2127 ) C1983_=_C2128( C1983 C2128 ) C1983_=_C2129( C1983 C2129 ) C2007_=_C2109( C2007 C2109 ) \nC2007_=_C2110( C2007 C2110 ) C2007_=_C2111( C2007 C2111 ) C2007_=_C2112( C2007 C2112 ) C2007_=_C2113( C2007 C2113 ) C2007_=_C2114( C2007 C2114 ) C2007_=_C2115( C2007 C2115 ) \nC2007_=_C2116( C2007 C2116 ) C2007_=_C2118( C2007 C2118 ) C2007_=_C2119( C2007 C2119 ) C2007_=_C2121( C2007 C2121 ) C2007_=_C2122( C2007 C2122 ) C2007_=_C2123( C2007 C2123 ) \nC2007_=_C2126( C2007 C2126 ) C2007_=_C2127( C2007 C2127 ) C2007_=_C2128( C2007 C2128 ) C2007_=_C2129( C2007 C2129 ) C2079_=_C2317( C2079 C2317 ) C2079_=_C2352( C2079 C2352 ) \nC2079_=_C2570( C2079 C2570 ) C2079_=_C2624( C2079 C2624 ) C2079_=_C2658( C2079 C2658 ) C2079_=_C3266( C2079 C3266 ) C2079_=_C3539( C2079 C3539 ) C2079_=_C3655( C2079 C3655 ) \nC2079_=_C3656( C2079 C3656 ) C2079_=_C3657( C2079 C3657 ) C2079_=_C3658( C2079 C3658 ) C2079_=_C3659( C2079 C3659 ) C2079_=_C3661( C2079 C3661 ) C2090_=_C2599( C2090 C2599 ) \nC2090_=_C2600( C2090 C2600 ) C2090_=_C2601( C2090 C2601 ) C2090_=_C2603( C2090 C2603 ) C2090_=_C2604( C2090 C2604 ) C2090_=_C2606( C2090 C2606 ) C2090_=_C2607( C2090 C2607 ) \nC2090_=_C2608( C2090 C2608 ) C2090_=_C2610( C2090 C2610 ) C2090_=_C2611( C2090 C2611 ) C2090_=_C2612( C2090 C2612 ) C2090_=_C2613( C2090 C2613 ) C2090_=_C2615( C2090 C2615 ) \nC2109_=_C2110( C2109 C2110 ) C2109_=_C2111( C2109 C2111 ) C2109_=_C2112( C2109 C2112 ) C2109_=_C2113( C2109 C2113 ) C2109_=_C2114( C2109 C2114 ) C2109_=_C2115( C2109 C2115 ) \nC2109_=_C2116( C2109 C2116 ) C2109_=_C2118( C2109 C2118 ) C2109_=_C2119( C2109 C2119 ) C2109_=_C2121( C2109 C2121 ) C2109_=_C2122( C2109 C2122 ) C2109_=_C2123( C2109 C2123 ) \nC2109_=_C2126( C2109 C2126 ) C2109_=_C2127( C2109 C2127 ) C2109_=_C2128( C2109 C2128 ) C2109_=_C2129( C2109 C2129 ) C2109_=_C2280( C2109 C2280 ) C2109_=_C2284( C2109 C2284 ) \nC2109_=_C2285( C2109 C2285 ) C2110_=_C2111( C2110 C2111 ) C2110_=_C2112( C2110 C2112 ) C2110_=_C2113( C2110 C2113 ) C2110_=_C2114( C2110 C2114 ) C2110_=_C2115( C2110 C2115 ) \nC2110_=_C2116( C2110 C2116 ) C2110_=_C2118( C2110 C2118 ) C2110_=_C2119( C2110 C2119 ) C2110_=_C2121( C2110 C2121 ) C2110_=_C2122( C2110 C2122 ) C2110_=_C2123( C2110 C2123 ) \nC2110_=_C2126( C2110 C2126 ) C2110_=_C2127( C2110 C2127 ) C2110_=_C2128( C2110 C2128 ) C2110_=_C2129( C2110 C2129 ) C2110_=_C2448( C2110 C2448 ) C2110_=_C2455( C2110 C2455 ) \nC2111_=_C2112( C2111 C2112 ) C2111_=_C2113( C2111 C2113 ) C2111_=_C2114( C2111 C2114 ) C2111_=_C2115( C2111 C2115 ) C2111_=_C2116( C2111 C2116 ) C2111_=_C2118( C2111 C2118 ) \nC2111_=_C2119( C2111 C2119 ) C2111_=_C2121( C2111 C2121 ) C2111_=_C2122( C2111 C2122 ) C2111_=_C2123( C2111 C2123 ) C2111_=_C2126( C2111 C2126 ) C2111_=_C2127( C2111 C2127 ) \nC2111_=_C2128( C2111 C2128 ) C2111_=_C2129( C2111 C2129 ) C2111_=_C2567( C2111 C2567 ) C2111_=_C2568( C2111 C2568 ) C2111_=_C2570( C2111 C2570 ) C2111_=_C2576( C2111 C2576 ) \nC2111_=_C2577( C2111 C2577 ) C2111_=_C2578( C2111 C2578 ) C2112_=_C2113( C2112 C2113 ) C2112_=_C2114( C2112 C2114 ) C2112_=_C2115( C2112 C2115 ) C2112_=_C2116( C2112 C2116 ) \nC2112_=_C2118( C2112 C2118 ) C2112_=_C2119( C2112 C2119 ) C2112_=_C2121( C2112 C2121 ) C2112_=_C2122( C2112 C2122 ) C2112_=_C2123( C2112 C2123 ) C2112_=_C2126( C2112 C2126 ) \nC2112_=_C2127( C2112 C2127 ) C2112_=_C2128( C2112 C2128 ) C2112_=_C2129( C2112 C2129 ) C2112_=_C2899( C2112 C2899 ) C2112_=_C2900( C2112 C2900 ) C2112_=_C2905( C2112 C2905 ) \nC2112_=_C2906( C2112 C2906 ) C2113_=_C2114( C2113 C2114 ) C2113_=_C2115( C2113 C2115 ) C2113_=_C2116( C2113 C2116 ) C2113_=_C2118( C2113 C2118 ) C2113_=_C2119( C2113 C2119 ) \nC2113_=_C2121( C2113 C2121 ) C2113_=_C2122( C2113 C2122 ) C2113_=_C2123( C2113 C2123 ) C2113_=_C2126( C2113 C2126 ) C2113_=_C2127( C2113 C2127 ) C2113_=_C2128( C2113 C2128 ) \nC2113_=_C2129( C2113 C2129 ) C2113_=_C3052( C2113 C3052 ) C2113_=_C3056( C2113 C3056 ) C2113_=_C3059( C2113 C3059 ) C2113_=_C3061( C2113 C3061 ) C2114_=_C2115( C2114 C2115 ) \nC2114_=_C2116( C2114 C2116 ) C2114_=_C2118( C2114 C2118 ) C2114_=_C2119( C2114 C2119 ) C2114_=_C2121( C2114 C2121 ) C2114_=_C2122( C2114 C2122 ) C2114_=_C2123( C2114 C2123 ) \nC2114_=_C2126( C2114 C2126 ) C2114_=_C2127( C2114 C2127 ) C2114_=_C2128( C2114 C2128 ) C2114_=_C2129( C2114 C2129 ) C2114_=_C3167( C2114 C3167 ) C2114_=_C3169( C2114 C3169 ) \nC2114_=_C3179( C2114 C3179 ) C2115_=_C2116( C2115 C2116 ) C2115_=_C2118( C2115 C2118 ) C2115_=_C2119( C2115 C2119 ) C2115_=_C2121( C2115 C2121 ) C2115_=_C2122( C2115 C2122 ) \nC2115_=_C2123( C2115 C2123 ) C2115_=_C2126( C2115 C2126 ) C2115_=_C2127( C2115 C2127 ) C2115_=_C2128( C2115 C2128 ) C2115_=_C2129( C2115 C2129 ) C2116_=_C2118( C2116 C2118 ) \nC2116_=_C2119( C2116 C2119 ) C2116_=_C2121( C2116 C2121 ) C2116_=_C2122( C2116 C2122 ) C2116_=_C2123( C2116 C2123 ) C2116_=_C2126( C2116 C2126 ) C2116_=_C2127( C2116 C2127 ) \nC2116_=_C2128( C2116 C2128 ) C2116_=_C2129( C2116 C2129 ) C2116_=_C2601( C2116 C2601 ) C2116_=_C3277( C2116 C3277 ) C2118_=_C2119( C2118 C2119 ) C2118_=_C2121( C2118 C2121 ) \nC2118_=_C2122( C2118 C2122 ) C2118_=_C2123( C2118 C2123 ) C2118_=_C2126( C2118 C2126 ) C2118_=_C2127( C2118 C2127 ) C2118_=_C2128( C2118 C2128 ) C2118_=_C2129( C2118 C2129 ) \nC2119_=_C2121( C2119 C2121 ) C2119_=_C2122( C2119 C2122 ) C2119_=_C2123( C2119 C2123 ) C2119_=_C2126( C2119 C2126 ) C2119_=_C2127( C2119 C2127 ) C2119_=_C2128( C2119 C2128 ) \nC2119_=_C2129( C2119 C2129 ) C2121_=_C2122( C2121 C2122 ) C2121_=_C2123( C2121 C2123 ) C2121_=_C2126( C2121 C2126 ) C2121_=_C2127( C2121 C2127 ) C2121_=_C2128( C2121 C2128 ) \nC2121_=_C2129( C2121 C2129 ) C2121_=_C3763( C2121 C3763 ) C2122_=_C2123( C2122 C2123 ) C2122_=_C2126( C2122 C2126 ) C2122_=_C2127( C2122 C2127 ) C2122_=_C2128( C2122 C2128 ) \nC2122_=_C2129( C2122 C2129 ) C2122_=_C3731( C2122 C3731 ) C2122_=_C3764( C2122 C3764 ) C2123_=_C2126( C2123 C2126 ) C2123_=_C2127( C2123 C2127 ) C2123_=_C2128( C2123 C2128 ) \nC2123_=_C2129( C2123 C2129 ) C2123_=_C3765( C2123 C3765 ) C2126_=_C2127( C2126 C2127 ) C2126_=_C2128( C2126 C2128 ) C2126_=_C2129( C2126 C2129 ) C2127_=_C2128( C2127 C2128 ) \nC2127_=_C2129( C2127 C2129 ) C2127_=_C3766( C2127 C3766 ) C2128_=_C2129( C2128 C2129 ) C2128_=_C2859( C2128 C2859 ) C2134_=_C2280( C2134 C2280 ) C2134_=_C2382( C2134 C2382 ) \nC2134_=_C2568( C2134 C2568 ) C2134_=_C2670( C2134 C2670 ) C2134_=_C2899( C2134 C2899 ) C2134_=_C2915( C2134 C2915 ) C2134_=_C3052( C2134 C3052 ) C2134_=_C3374( C2134 C3374 ) \nC2134_=_C3375( C2134 C3375 ) C2134_=_C3376( C2134 C3376 ) C2134_=_C3377( C2134 C3377 ) C2134_=_C3379( C2134 C3379 ) C2134_=_C3380( C2134 C3380 ) C2134_=_C3382( C2134 C3382 ) \nC2134_=_C3383( C2134 C3383 ) C2134_=_C3384( C2134 C3384 ) C2134_=_C3385( C2134 C3385 ) C2155_=_C2166( C2155 C2166 ) C2155_=_C2257( C2155 C2257 ) C2155_=_C2412( C2155 C2412 ) \nC2155_=_C2528( C2155 C2528 ) C2155_=_C2621( C2155 C2621 ) C2155_=_C2704( C2155 C2704 ) C2155_=_C3036( C2155 C3036 ) C2155_=_C3167( C2155 C3167 ) C2155_=_C3487( C2155 C3487 ) \nC2155_=_C3552( C2155 C3552 ) C2155_=_C3554( C2155 C3554 ) C2155_=_C3555( C2155 C3555 ) C2155_=_C3556( C2155 C3556 ) C2155_=_C3557( C2155 C3557 ) C2155_=_C3558( C2155 C3558 ) \nC2155_=_C3559( C2155 C3559 ) C2155_=_C3560( C2155 C3560 ) C2155_=_C3561( C2155 C3561 ) C2155_=_C3562( C2155 C3562 ) C2166_=_C2535( C2166 C2535 ) C2166_=_C2715( C2166 C2715 ) \nC2166_=_C2940( C2166 C2940 ) C2166_=_C3061( C2166 C3061 ) C2166_=_C3179( C2166 C3179 ) C2166_=_C3560( C2166 C3560 ) C2166_=_C3745( C2166 C3745 ) C2166_=_C3893( C2166 C3893 ) \nC2166_=_C4020( C2166 C4020 ) C2166_=_C4057( C2166 C4057 ) C2180_=_C2284( C2180 C2284 ) C2180_=_C2493( C2180 C2493 ) C2180_=_C2576( C2180 C2576 ) C2180_=_C2777( C2180 C2777 ) \nC2180_=_C2905( C2180 C2905 ) C2180_=_C3056( C2180 C3056 ) C2180_=_C3110( C2180 C3110 ) C2180_=_C3125( C2180 C3125 ) C2180_=_C3460( C2180 C3460 ) C2180_=_C3585( C2180 C3585 ) \nC2180_=_C3636( C2180 C3636 ) C2180_=_C3775( C2180 C3775 ) C2180_=_C3975(</w:t>
      </w:r>
    </w:p>
    <w:p>
      <w:pPr>
        <w:pStyle w:val="PreformattedText"/>
        <w:bidi w:val="0"/>
        <w:spacing w:before="0" w:after="0"/>
        <w:jc w:val="left"/>
        <w:rPr/>
      </w:pPr>
      <w:r>
        <w:rPr/>
        <w:t xml:space="preserve"> </w:t>
      </w:r>
      <w:r>
        <w:rPr/>
        <w:t>C2180 C3975 ) C2180_=_C3976( C2180 C3976 ) C2180_=_C3978( C2180 C3978 ) C2180_=_C3979( C2180 C3979 ) \nC2195_=_C2204( C2195 C2204 ) C2195_=_C2217( C2195 C2217 ) C2195_=_C2448( C2195 C2448 ) C2195_=_C2487( C2195 C2487 ) C2195_=_C2626( C2195 C2626 ) C2195_=_C3202( C2195 C3202 ) \nC2195_=_C3480( C2195 C3480 ) C2195_=_C3505( C2195 C3505 ) C2195_=_C3727( C2195 C3727 ) C2195_=_C3728( C2195 C3728 ) C2195_=_C3729( C2195 C3729 ) C2195_=_C3730( C2195 C3730 ) \nC2195_=_C3731( C2195 C3731 ) C2195_=_C3732( C2195 C3732 ) C2195_=_C3733( C2195 C3733 ) C2195_=_C3735( C2195 C3735 ) C2195_=_C3736( C2195 C3736 ) C2195_=_C3737( C2195 C3737 ) \nC2204_=_C2358( C2204 C2358 ) C2204_=_C2455( C2204 C2455 ) C2204_=_C2496( C2204 C2496 ) C2204_=_C2578( C2204 C2578 ) C2204_=_C2667( C2204 C2667 ) C2204_=_C2824( C2204 C2824 ) \nC2204_=_C3525( C2204 C3525 ) C2204_=_C3786( C2204 C3786 ) C2204_=_C3851( C2204 C3851 ) C2204_=_C3873( C2204 C3873 ) C2204_=_C3949( C2204 C3949 ) C2204_=_C3961( C2204 C3961 ) \nC2204_=_C4030( C2204 C4030 ) C2204_=_C4031( C2204 C4031 ) C2215_=_C2217( C2215 C2217 ) C2215_=_C2590( C2215 C2590 ) C2215_=_C2622( C2215 C2622 ) C2215_=_C2756( C2215 C2756 ) \nC2215_=_C3038( C2215 C3038 ) C2215_=_C3254( C2215 C3254 ) C2215_=_C3329( C2215 C3329 ) C2215_=_C3577( C2215 C3577 ) C2215_=_C3578( C2215 C3578 ) C2215_=_C3579( C2215 C3579 ) \nC2215_=_C3580( C2215 C3580 ) C2215_=_C3581( C2215 C3581 ) C2217_=_C2448( C2217 C2448 ) C2217_=_C2487( C2217 C2487 ) C2217_=_C2626( C2217 C2626 ) C2217_=_C3202( C2217 C3202 ) \nC2217_=_C3480( C2217 C3480 ) C2217_=_C3505( C2217 C3505 ) C2217_=_C3727( C2217 C3727 ) C2217_=_C3728( C2217 C3728 ) C2217_=_C3729( C2217 C3729 ) C2217_=_C3730( C2217 C3730 ) \nC2217_=_C3731( C2217 C3731 ) C2217_=_C3732( C2217 C3732 ) C2217_=_C3733( C2217 C3733 ) C2217_=_C3735( C2217 C3735 ) C2217_=_C3736( C2217 C3736 ) C2217_=_C3737( C2217 C3737 ) \nC2257_=_C2260( C2257 C2260 ) C2257_=_C2412( C2257 C2412 ) C2257_=_C2528( C2257 C2528 ) C2257_=_C2621( C2257 C2621 ) C2257_=_C2704( C2257 C2704 ) C2257_=_C3036( C2257 C3036 ) \nC2257_=_C3167( C2257 C3167 ) C2257_=_C3487( C2257 C3487 ) C2257_=_C3552( C2257 C3552 ) C2257_=_C3554( C2257 C3554 ) C2257_=_C3555( C2257 C3555 ) C2257_=_C3556( C2257 C3556 ) \nC2257_=_C3557( C2257 C3557 ) C2257_=_C3558( C2257 C3558 ) C2257_=_C3559( C2257 C3559 ) C2257_=_C3560( C2257 C3560 ) C2257_=_C3561( C2257 C3561 ) C2257_=_C3562( C2257 C3562 ) \nC2260_=_C2413( C2260 C2413 ) C2260_=_C2623( C2260 C2623 ) C2260_=_C2820( C2260 C2820 ) C2260_=_C3039( C2260 C3039 ) C2260_=_C3489( C2260 C3489 ) C2260_=_C3523( C2260 C3523 ) \nC2260_=_C3606( C2260 C3606 ) C2260_=_C3607( C2260 C3607 ) C2260_=_C3609( C2260 C3609 ) C2260_=_C3610( C2260 C3610 ) C2260_=_C3612( C2260 C3612 ) C2260_=_C3613( C2260 C3613 ) \nC2260_=_C3614( C2260 C3614 ) C2260_=_C3615( C2260 C3615 ) C2280_=_C2284( C2280 C2284 ) C2280_=_C2285( C2280 C2285 ) C2280_=_C2382( C2280 C2382 ) C2280_=_C2568( C2280 C2568 ) \nC2280_=_C2670( C2280 C2670 ) C2280_=_C2899( C2280 C2899 ) C2280_=_C2915( C2280 C2915 ) C2280_=_C3052( C2280 C3052 ) C2280_=_C3374( C2280 C3374 ) C2280_=_C3375( C2280 C3375 ) \nC2280_=_C3376( C2280 C3376 ) C2280_=_C3377( C2280 C3377 ) C2280_=_C3379( C2280 C3379 ) C2280_=_C3380( C2280 C3380 ) C2280_=_C3382( C2280 C3382 ) C2280_=_C3383( C2280 C3383 ) \nC2280_=_C3384( C2280 C3384 ) C2280_=_C3385( C2280 C3385 ) C2284_=_C2285( C2284 C2285 ) C2284_=_C2493( C2284 C2493 ) C2284_=_C2576( C2284 C2576 ) C2284_=_C2777( C2284 C2777 ) \nC2284_=_C2905( C2284 C2905 ) C2284_=_C3056( C2284 C3056 ) C2284_=_C3110( C2284 C3110 ) C2284_=_C3125( C2284 C3125 ) C2284_=_C3460( C2284 C3460 ) C2284_=_C3585( C2284 C3585 ) \nC2284_=_C3636( C2284 C3636 ) C2284_=_C3775( C2284 C3775 ) C2284_=_C3975( C2284 C3975 ) C2284_=_C3976( C2284 C3976 ) C2284_=_C3978( C2284 C3978 ) C2284_=_C3979( C2284 C3979 ) \nC2285_=_C2373( C2285 C2373 ) C2285_=_C2495( C2285 C2495 ) C2285_=_C2577( C2285 C2577 ) C2285_=_C2906( C2285 C2906 ) C2285_=_C2991( C2285 C2991 ) C2285_=_C3059( C2285 C3059 ) \nC2285_=_C3112( C2285 C3112 ) C2285_=_C3442( C2285 C3442 ) C2285_=_C3461( C2285 C3461 ) C2285_=_C3637( C2285 C3637 ) C2285_=_C4022( C2285 C4022 ) C2285_=_C4023( C2285 C4023 ) \nC2317_=_C2352( C2317 C2352 ) C2317_=_C2570( C2317 C2570 ) C2317_=_C2624( C2317 C2624 ) C2317_=_C2658( C2317 C2658 ) C2317_=_C3266( C2317 C3266 ) C2317_=_C3539( C2317 C3539 ) \nC2317_=_C3655( C2317 C3655 ) C2317_=_C3656( C2317 C3656 ) C2317_=_C3657( C2317 C3657 ) C2317_=_C3658( C2317 C3658 ) C2317_=_C3659( C2317 C3659 ) C2317_=_C3661( C2317 C3661 ) \nC2326_=_C2327( C2326 C2327 ) C2326_=_C2329( C2326 C2329 ) C2326_=_C2330( C2326 C2330 ) C2326_=_C2331( C2326 C2331 ) C2326_=_C2332( C2326 C2332 ) C2326_=_C2333( C2326 C2333 ) \nC2326_=_C2334( C2326 C2334 ) C2326_=_C2337( C2326 C2337 ) C2326_=_C2338( C2326 C2338 ) C2326_=_C2339( C2326 C2339 ) C2326_=_C2341( C2326 C2341 ) C2326_=_C2342( C2326 C2342 ) \nC2327_=_C2329( C2327 C2329 ) C2327_=_C2330( C2327 C2330 ) C2327_=_C2331( C2327 C2331 ) C2327_=_C2332( C2327 C2332 ) C2327_=_C2333( C2327 C2333 ) C2327_=_C2334( C2327 C2334 ) \nC2327_=_C2337( C2327 C2337 ) C2327_=_C2338( C2327 C2338 ) C2327_=_C2339( C2327 C2339 ) C2327_=_C2341( C2327 C2341 ) C2327_=_C2342( C2327 C2342 ) C2327_=_C2590( C2327 C2590 ) \nC2329_=_C2330( C2329 C2330 ) C2329_=_C2331( C2329 C2331 ) C2329_=_C2332( C2329 C2332 ) C2329_=_C2333( C2329 C2333 ) C2329_=_C2334( C2329 C2334 ) C2329_=_C2337( C2329 C2337 ) \nC2329_=_C2338( C2329 C2338 ) C2329_=_C2339( C2329 C2339 ) C2329_=_C2341( C2329 C2341 ) C2329_=_C2342( C2329 C2342 ) C2329_=_C2704( C2329 C2704 ) C2329_=_C2715( C2329 C2715 ) \nC2330_=_C2331( C2330 C2331 ) C2330_=_C2332( C2330 C2332 ) C2330_=_C2333( C2330 C2333 ) C2330_=_C2334( C2330 C2334 ) C2330_=_C2337( C2330 C2337 ) C2330_=_C2338( C2330 C2338 ) \nC2330_=_C2339( C2330 C2339 ) C2330_=_C2341( C2330 C2341 ) C2330_=_C2342( C2330 C2342 ) C2330_=_C2756( C2330 C2756 ) C2331_=_C2332( C2331 C2332 ) C2331_=_C2333( C2331 C2333 ) \nC2331_=_C2334( C2331 C2334 ) C2331_=_C2337( C2331 C2337 ) C2331_=_C2338( C2331 C2338 ) C2331_=_C2339( C2331 C2339 ) C2331_=_C2341( C2331 C2341 ) C2331_=_C2342( C2331 C2342 ) \nC2331_=_C2600( C2331 C2600 ) C2331_=_C2820( C2331 C2820 ) C2331_=_C2824( C2331 C2824 ) C2332_=_C2333( C2332 C2333 ) C2332_=_C2334( C2332 C2334 ) C2332_=_C2337( C2332 C2337 ) \nC2332_=_C2338( C2332 C2338 ) C2332_=_C2339( C2332 C2339 ) C2332_=_C2341( C2332 C2341 ) C2332_=_C2342( C2332 C2342 ) C2332_=_C3254( C2332 C3254 ) C2333_=_C2334( C2333 C2334 ) \nC2333_=_C2337( C2333 C2337 ) C2333_=_C2338( C2333 C2338 ) C2333_=_C2339( C2333 C2339 ) C2333_=_C2341( C2333 C2341 ) C2333_=_C2342( C2333 C2342 ) C2333_=_C3329( C2333 C3329 ) \nC2334_=_C2337( C2334 C2337 ) C2334_=_C2338( C2334 C2338 ) C2334_=_C2339( C2334 C2339 ) C2334_=_C2341( C2334 C2341 ) C2334_=_C2342( C2334 C2342 ) C2334_=_C2604( C2334 C2604 ) \nC2334_=_C3523( C2334 C3523 ) C2334_=_C3525( C2334 C3525 ) C2337_=_C2338( C2337 C2338 ) C2337_=_C2339( C2337 C2339 ) C2337_=_C2341( C2337 C2341 ) C2337_=_C2342( C2337 C2342 ) \nC2337_=_C3370( C2337 C3370 ) C2337_=_C3580( C2337 C3580 ) C2337_=_C3658( C2337 C3658 ) C2337_=_C3851( C2337 C3851 ) C2338_=_C2339( C2338 C2339 ) C2338_=_C2341( C2338 C2341 ) \nC2338_=_C2342( C2338 C2342 ) C2339_=_C2341( C2339 C2341 ) C2339_=_C2342( C2339 C2342 ) C2341_=_C2342( C2341 C2342 ) C2342_=_C2615( C2342 C2615 ) C2342_=_C3581( C2342 C3581 ) \nC2342_=_C3613( C2342 C3613 ) C2342_=_C4031( C2342 C4031 ) C2350_=_C2352( C2350 C2352 ) C2350_=_C2358( C2350 C2358 ) C2350_=_C2365( C2350 C2365 ) C2350_=_C2567( C2350 C2567 ) \nC2350_=_C2655( C2350 C2655 ) C2350_=_C2881( C2350 C2881 ) C2350_=_C2943( C2350 C2943 ) C2350_=_C3363( C2350 C3363 ) C2350_=_C3364( C2350 C3364 ) C2350_=_C3366( C2350 C3366 ) \nC2350_=_C3368( C2350 C3368 ) C2350_=_C3369( C2350 C3369 ) C2350_=_C3370( C2350 C3370 ) C2350_=_C3371( C2350 C3371 ) C2350_=_C3373( C2350 C3373 ) C2352_=_C2358( C2352 C2358 ) \nC2352_=_C2570( C2352 C2570 ) C2352_=_C2624( C2352 C2624 ) C2352_=_C2658( C2352 C2658 ) C2352_=_C3266( C2352 C3266 ) C2352_=_C3539( C2352 C3539 ) C2352_=_C3655( C2352 C3655 ) \nC2352_=_C3656( C2352 C3656 ) C2352_=_C3657( C2352 C3657 ) C2352_=_C3658( C2352 C3658 ) C2352_=_C3659( C2352 C3659 ) C2352_=_C3661( C2352 C3661 ) C2358_=_C2455( C2358 C2455 ) \nC2358_=_C2496( C2358 C2496 ) C2358_=_C2578( C2358 C2578 ) C2358_=_C2667( C2358 C2667 ) C2358_=_C2824( C2358 C2824 ) C2358_=_C3525( C2358 C3525 ) C2358_=_C3786( C2358 C3786 ) \nC2358_=_C3851( C2358 C3851 ) C2358_=_C3873( C2358 C3873 ) C2358_=_C3949( C2358 C3949 ) C2358_=_C3961( C2358 C3961 ) C2358_=_C4030( C2358 C4030 ) C2358_=_C4031( C2358 C4031 ) \nC2365_=_C2370( C2365 C2370 ) C2365_=_C2373( C2365 C2373 ) C2365_=_C2567( C2365 C2567 ) C2365_=_C2655( C2365 C2655 ) C2365_=_C2881( C2365 C2881 ) C2365_=_C2943( C2365 C2943 ) \nC2365_=_C3363( C2365 C3363 ) C2365_=_C3364( C2365 C3364 ) C2365_=_C3366( C2365 C3366 ) C2365_=_C3368( C2365 C3368 ) C2365_=_C3369( C2365 C3369 ) C2365_=_C3370( C2365 C3370 ) \nC2365_=_C3371( C2365 C3371 ) C2365_=_C3373( C2365 C3373 ) C2370_=_C2373( C2370 C2373 ) C2370_=_C2628( C2370 C2628 ) C2370_=_C2883( C2370 C2883 ) C2370_=_C2948( C2370 C2948 ) \nC2370_=_C3617( C2370 C3617 ) C2370_=_C3632( C2370 C3632 ) C2370_=_C3708( C2370 C3708 ) C2370_=_C3758( C2370 C3758 ) C2370_=_C3759( C2370 C3759 ) C2370_=_C3760( C2370 C3760 ) \nC2370_=_C3761( C2370 C3761 ) C2370_=_C3762( C2370 C3762 ) C2373_=_C2495( C2373 C2495 ) C2373_=_C2577( C2373 C2577 ) C2373_=_C2906( C2373 C2906 ) C2373_=_C2991( C2373 C2991 ) \nC2373_=_C3059( C2373 C3059 ) C2373_=_C3112( C2373 C3112 ) C2373_=_C3442( C2373 C3442 ) C2373_=_C3461( C2373 C3461 ) C2373_=_C3637( C2373 C3637 ) C2373_=_C4022( C2373 C4022 ) \nC2373_=_C4023( C2373 C4023 ) C2382_=_C2568( C2382 C2568 ) C2382_=_C2670( C2382 C2670 ) C2382_=_C2899( C2382 C2899 ) C2382_=_C2915( C2382 C2915 ) C2382_=_C3052( C2382 C3052 ) \nC2382_=_C3374( C2382 C3374 ) C2382_=_C3375( C2382 C3375 ) C2382_=_C3376( C2382 C3376 ) C2382_=_C3377( C2382 C3377 ) C2382_=_C3379(</w:t>
      </w:r>
    </w:p>
    <w:p>
      <w:pPr>
        <w:pStyle w:val="PreformattedText"/>
        <w:bidi w:val="0"/>
        <w:spacing w:before="0" w:after="0"/>
        <w:jc w:val="left"/>
        <w:rPr/>
      </w:pPr>
      <w:r>
        <w:rPr/>
        <w:t xml:space="preserve"> </w:t>
      </w:r>
      <w:r>
        <w:rPr/>
        <w:t>C2382 C3379 ) C2382_=_C3380( C2382 C3380 ) \nC2382_=_C3382( C2382 C3382 ) C2382_=_C3383( C2382 C3383 ) C2382_=_C3384( C2382 C3384 ) C2382_=_C3385( C2382 C3385 ) C2412_=_C2413( C2412 C2413 ) C2412_=_C2528( C2412 C2528 ) \nC2412_=_C2621( C2412 C2621 ) C2412_=_C2704( C2412 C2704 ) C2412_=_C3036( C2412 C3036 ) C2412_=_C3167( C2412 C3167 ) C2412_=_C3487( C2412 C3487 ) C2412_=_C3552( C2412 C3552 ) \nC2412_=_C3554( C2412 C3554 ) C2412_=_C3555( C2412 C3555 ) C2412_=_C3556( C2412 C3556 ) C2412_=_C3557( C2412 C3557 ) C2412_=_C3558( C2412 C3558 ) C2412_=_C3559( C2412 C3559 ) \nC2412_=_C3560( C2412 C3560 ) C2412_=_C3561( C2412 C3561 ) C2412_=_C3562( C2412 C3562 ) C2413_=_C2623( C2413 C2623 ) C2413_=_C2820( C2413 C2820 ) C2413_=_C3039( C2413 C3039 ) \nC2413_=_C3489( C2413 C3489 ) C2413_=_C3523( C2413 C3523 ) C2413_=_C3606( C2413 C3606 ) C2413_=_C3607( C2413 C3607 ) C2413_=_C3609( C2413 C3609 ) C2413_=_C3610( C2413 C3610 ) \nC2413_=_C3612( C2413 C3612 ) C2413_=_C3613( C2413 C3613 ) C2413_=_C3614( C2413 C3614 ) C2413_=_C3615( C2413 C3615 ) C2448_=_C2455( C2448 C2455 ) C2448_=_C2487( C2448 C2487 ) \nC2448_=_C2626( C2448 C2626 ) C2448_=_C3202( C2448 C3202 ) C2448_=_C3480( C2448 C3480 ) C2448_=_C3505( C2448 C3505 ) C2448_=_C3727( C2448 C3727 ) C2448_=_C3728( C2448 C3728 ) \nC2448_=_C3729( C2448 C3729 ) C2448_=_C3730( C2448 C3730 ) C2448_=_C3731( C2448 C3731 ) C2448_=_C3732( C2448 C3732 ) C2448_=_C3733( C2448 C3733 ) C2448_=_C3735( C2448 C3735 ) \nC2448_=_C3736( C2448 C3736 ) C2448_=_C3737( C2448 C3737 ) C2455_=_C2496( C2455 C2496 ) C2455_=_C2578( C2455 C2578 ) C2455_=_C2667( C2455 C2667 ) C2455_=_C2824( C2455 C2824 ) \nC2455_=_C3525( C2455 C3525 ) C2455_=_C3786( C2455 C3786 ) C2455_=_C3851( C2455 C3851 ) C2455_=_C3873( C2455 C3873 ) C2455_=_C3949( C2455 C3949 ) C2455_=_C3961( C2455 C3961 ) \nC2455_=_C4030( C2455 C4030 ) C2455_=_C4031( C2455 C4031 ) C2487_=_C2493( C2487 C2493 ) C2487_=_C2495( C2487 C2495 ) C2487_=_C2496( C2487 C2496 ) C2487_=_C2626( C2487 C2626 ) \nC2487_=_C3202( C2487 C3202 ) C2487_=_C3480( C2487 C3480 ) C2487_=_C3505( C2487 C3505 ) C2487_=_C3727( C2487 C3727 ) C2487_=_C3728( C2487 C3728 ) C2487_=_C3729( C2487 C3729 ) \nC2487_=_C3730( C2487 C3730 ) C2487_=_C3731( C2487 C3731 ) C2487_=_C3732( C2487 C3732 ) C2487_=_C3733( C2487 C3733 ) C2487_=_C3735( C2487 C3735 ) C2487_=_C3736( C2487 C3736 ) \nC2487_=_C3737( C2487 C3737 ) C2493_=_C2495( C2493 C2495 ) C2493_=_C2496( C2493 C2496 ) C2493_=_C2576( C2493 C2576 ) C2493_=_C2777( C2493 C2777 ) C2493_=_C2905( C2493 C2905 ) \nC2493_=_C3056( C2493 C3056 ) C2493_=_C3110( C2493 C3110 ) C2493_=_C3125( C2493 C3125 ) C2493_=_C3460( C2493 C3460 ) C2493_=_C3585( C2493 C3585 ) C2493_=_C3636( C2493 C3636 ) \nC2493_=_C3775( C2493 C3775 ) C2493_=_C3975( C2493 C3975 ) C2493_=_C3976( C2493 C3976 ) C2493_=_C3978( C2493 C3978 ) C2493_=_C3979( C2493 C3979 ) C2495_=_C2496( C2495 C2496 ) \nC2495_=_C2577( C2495 C2577 ) C2495_=_C2906( C2495 C2906 ) C2495_=_C2991( C2495 C2991 ) C2495_=_C3059( C2495 C3059 ) C2495_=_C3112( C2495 C3112 ) C2495_=_C3442( C2495 C3442 ) \nC2495_=_C3461( C2495 C3461 ) C2495_=_C3637( C2495 C3637 ) C2495_=_C4022( C2495 C4022 ) C2495_=_C4023( C2495 C4023 ) C2496_=_C2578( C2496 C2578 ) C2496_=_C2667( C2496 C2667 ) \nC2496_=_C2824( C2496 C2824 ) C2496_=_C3525( C2496 C3525 ) C2496_=_C3786( C2496 C3786 ) C2496_=_C3851( C2496 C3851 ) C2496_=_C3873( C2496 C3873 ) C2496_=_C3949( C2496 C3949 ) \nC2496_=_C3961( C2496 C3961 ) C2496_=_C4030( C2496 C4030 ) C2496_=_C4031( C2496 C4031 ) C2528_=_C2535( C2528 C2535 ) C2528_=_C2621( C2528 C2621 ) C2528_=_C2704( C2528 C2704 ) \nC2528_=_C3036( C2528 C3036 ) C2528_=_C3167( C2528 C3167 ) C2528_=_C3487( C2528 C3487 ) C2528_=_C3552( C2528 C3552 ) C2528_=_C3554( C2528 C3554 ) C2528_=_C3555( C2528 C3555 ) \nC2528_=_C3556( C2528 C3556 ) C2528_=_C3557( C2528 C3557 ) C2528_=_C3558( C2528 C3558 ) C2528_=_C3559( C2528 C3559 ) C2528_=_C3560( C2528 C3560 ) C2528_=_C3561( C2528 C3561 ) \nC2528_=_C3562( C2528 C3562 ) C2535_=_C2715( C2535 C2715 ) C2535_=_C2940( C2535 C2940 ) C2535_=_C3061( C2535 C3061 ) C2535_=_C3179( C2535 C3179 ) C2535_=_C3560( C2535 C3560 ) \nC2535_=_C3745( C2535 C3745 ) C2535_=_C3893( C2535 C3893 ) C2535_=_C4020( C2535 C4020 ) C2535_=_C4057( C2535 C4057 ) C2567_=_C2568( C2567 C2568 ) C2567_=_C2570( C2567 C2570 ) \nC2567_=_C2576( C2567 C2576 ) C2567_=_C2577( C2567 C2577 ) C2567_=_C2578( C2567 C2578 ) C2567_=_C2655( C2567 C2655 ) C2567_=_C2881( C2567 C2881 ) C2567_=_C2943( C2567 C2943 ) \nC2567_=_C3363( C2567 C3363 ) C2567_=_C3364( C2567 C3364 ) C2567_=_C3366( C2567 C3366 ) C2567_=_C3368( C2567 C3368 ) C2567_=_C3369( C2567 C3369 ) C2567_=_C3370( C2567 C3370 ) \nC2567_=_C3371( C2567 C3371 ) C2567_=_C3373( C2567 C3373 ) C2568_=_C2570( C2568 C2570 ) C2568_=_C2576( C2568 C2576 ) C2568_=_C2577( C2568 C2577 ) C2568_=_C2578( C2568 C2578 ) \nC2568_=_C2670( C2568 C2670 ) C2568_=_C2899( C2568 C2899 ) C2568_=_C2915( C2568 C2915 ) C2568_=_C3052( C2568 C3052 ) C2568_=_C3374( C2568 C3374 ) C2568_=_C3375( C2568 C3375 ) \nC2568_=_C3376( C2568 C3376 ) C2568_=_C3377( C2568 C3377 ) C2568_=_C3379( C2568 C3379 ) C2568_=_C3380( C2568 C3380 ) C2568_=_C3382( C2568 C3382 ) C2568_=_C3383( C2568 C3383 ) \nC2568_=_C3384( C2568 C3384 ) C2568_=_C3385( C2568 C3385 ) C2570_=_C2576( C2570 C2576 ) C2570_=_C2577( C2570 C2577 ) C2570_=_C2578( C2570 C2578 ) C2570_=_C2624( C2570 C2624 ) \nC2570_=_C2658( C2570 C2658 ) C2570_=_C3266( C2570 C3266 ) C2570_=_C3539( C2570 C3539 ) C2570_=_C3655( C2570 C3655 ) C2570_=_C3656( C2570 C3656 ) C2570_=_C3657( C2570 C3657 ) \nC2570_=_C3658( C2570 C3658 ) C2570_=_C3659( C2570 C3659 ) C2570_=_C3661( C2570 C3661 ) C2576_=_C2577( C2576 C2577 ) C2576_=_C2578( C2576 C2578 ) C2576_=_C2777( C2576 C2777 ) \nC2576_=_C2905( C2576 C2905 ) C2576_=_C3056( C2576 C3056 ) C2576_=_C3110( C2576 C3110 ) C2576_=_C3125( C2576 C3125 ) C2576_=_C3460( C2576 C3460 ) C2576_=_C3585( C2576 C3585 ) \nC2576_=_C3636( C2576 C3636 ) C2576_=_C3775( C2576 C3775 ) C2576_=_C3975( C2576 C3975 ) C2576_=_C3976( C2576 C3976 ) C2576_=_C3978( C2576 C3978 ) C2576_=_C3979( C2576 C3979 ) \nC2577_=_C2578( C2577 C2578 ) C2577_=_C2906( C2577 C2906 ) C2577_=_C2991( C2577 C2991 ) C2577_=_C3059( C2577 C3059 ) C2577_=_C3112( C2577 C3112 ) C2577_=_C3442( C2577 C3442 ) \nC2577_=_C3461( C2577 C3461 ) C2577_=_C3637( C2577 C3637 ) C2577_=_C4022( C2577 C4022 ) C2577_=_C4023( C2577 C4023 ) C2578_=_C2667( C2578 C2667 ) C2578_=_C2824( C2578 C2824 ) \nC2578_=_C3525( C2578 C3525 ) C2578_=_C3786( C2578 C3786 ) C2578_=_C3851( C2578 C3851 ) C2578_=_C3873( C2578 C3873 ) C2578_=_C3949( C2578 C3949 ) C2578_=_C3961( C2578 C3961 ) \nC2578_=_C4030( C2578 C4030 ) C2578_=_C4031( C2578 C4031 ) C2590_=_C2622( C2590 C2622 ) C2590_=_C2756( C2590 C2756 ) C2590_=_C3038( C2590 C3038 ) C2590_=_C3254( C2590 C3254 ) \nC2590_=_C3329( C2590 C3329 ) C2590_=_C3577( C2590 C3577 ) C2590_=_C3578( C2590 C3578 ) C2590_=_C3579( C2590 C3579 ) C2590_=_C3580( C2590 C3580 ) C2590_=_C3581( C2590 C3581 ) \nC2599_=_C2600( C2599 C2600 ) C2599_=_C2601( C2599 C2601 ) C2599_=_C2603( C2599 C2603 ) C2599_=_C2604( C2599 C2604 ) C2599_=_C2606( C2599 C2606 ) C2599_=_C2607( C2599 C2607 ) \nC2599_=_C2608( C2599 C2608 ) C2599_=_C2610( C2599 C2610 ) C2599_=_C2611( C2599 C2611 ) C2599_=_C2612( C2599 C2612 ) C2599_=_C2613( C2599 C2613 ) C2599_=_C2615( C2599 C2615 ) \nC2600_=_C2601( C2600 C2601 ) C2600_=_C2603( C2600 C2603 ) C2600_=_C2604( C2600 C2604 ) C2600_=_C2606( C2600 C2606 ) C2600_=_C2607( C2600 C2607 ) C2600_=_C2608( C2600 C2608 ) \nC2600_=_C2610( C2600 C2610 ) C2600_=_C2611( C2600 C2611 ) C2600_=_C2612( C2600 C2612 ) C2600_=_C2613( C2600 C2613 ) C2600_=_C2615( C2600 C2615 ) C2600_=_C2820( C2600 C2820 ) \nC2600_=_C2824( C2600 C2824 ) C2601_=_C2603( C2601 C2603 ) C2601_=_C2604( C2601 C2604 ) C2601_=_C2606( C2601 C2606 ) C2601_=_C2607( C2601 C2607 ) C2601_=_C2608( C2601 C2608 ) \nC2601_=_C2610( C2601 C2610 ) C2601_=_C2611( C2601 C2611 ) C2601_=_C2612( C2601 C2612 ) C2601_=_C2613( C2601 C2613 ) C2601_=_C2615( C2601 C2615 ) C2601_=_C3277( C2601 C3277 ) \nC2603_=_C2604( C2603 C2604 ) C2603_=_C2606( C2603 C2606 ) C2603_=_C2607( C2603 C2607 ) C2603_=_C2608( C2603 C2608 ) C2603_=_C2610( C2603 C2610 ) C2603_=_C2611( C2603 C2611 ) \nC2603_=_C2612( C2603 C2612 ) C2603_=_C2613( C2603 C2613 ) C2603_=_C2615( C2603 C2615 ) C2604_=_C2606( C2604 C2606 ) C2604_=_C2607( C2604 C2607 ) C2604_=_C2608( C2604 C2608 ) \nC2604_=_C2610( C2604 C2610 ) C2604_=_C2611( C2604 C2611 ) C2604_=_C2612( C2604 C2612 ) C2604_=_C2613( C2604 C2613 ) C2604_=_C2615( C2604 C2615 ) C2604_=_C3523( C2604 C3523 ) \nC2604_=_C3525( C2604 C3525 ) C2606_=_C2607( C2606 C2607 ) C2606_=_C2608( C2606 C2608 ) C2606_=_C2610( C2606 C2610 ) C2606_=_C2611( C2606 C2611 ) C2606_=_C2612( C2606 C2612 ) \nC2606_=_C2613( C2606 C2613 ) C2606_=_C2615( C2606 C2615 ) C2606_=_C3364( C2606 C3364 ) C2606_=_C3606( C2606 C3606 ) C2606_=_C3632( C2606 C3632 ) C2606_=_C3633( C2606 C3633 ) \nC2606_=_C3636( C2606 C3636 ) C2606_=_C3637( C2606 C3637 ) C2607_=_C2608( C2607 C2608 ) C2607_=_C2610( C2607 C2610 ) C2607_=_C2611( C2607 C2611 ) C2607_=_C2612( C2607 C2612 ) \nC2607_=_C2613( C2607 C2613 ) C2607_=_C2615( C2607 C2615 ) C2608_=_C2610( C2608 C2610 ) C2608_=_C2611( C2608 C2611 ) C2608_=_C2612( C2608 C2612 ) C2608_=_C2613( C2608 C2613 ) \nC2608_=_C2615( C2608 C2615 ) C2608_=_C3366( C2608 C3366 ) C2608_=_C3607( C2608 C3607 ) C2608_=_C3708( C2608 C3708 ) C2608_=_C3709( C2608 C3709 ) C2610_=_C2611( C2610 C2611 ) \nC2610_=_C2612( C2610 C2612 ) C2610_=_C2613( C2610 C2613 ) C2610_=_C2615( C2610 C2615 ) C2610_=_C2900( C2610 C2900 ) C2610_=_C3169( C2610 C3169 ) C2610_=_C3277( C2610 C3277 ) \nC2610_=_C3368( C2610 C3368 ) C2610_=_C3609( C2610 C3609 ) C2610_=_C3633( C2610 C3633 ) C2610_=_C3709( C2610 C3709 ) C2610_=_C3758( C2610 C3758 ) C2610_=_C3763( C2610 C3763 ) \nC2610_=_C3764( C2610 C3764 ) C2610_=_C3765( C2610 C3765 ) C2610_=_C3766( C2610 C3766 ) C2611_=_C2612( C2611 C2612 ) C2611_=_C2613( C2611 C2613 ) C2611_=_C2615( C2611 C2615 ) \nC2611_=_C2852(</w:t>
      </w:r>
    </w:p>
    <w:p>
      <w:pPr>
        <w:pStyle w:val="PreformattedText"/>
        <w:bidi w:val="0"/>
        <w:spacing w:before="0" w:after="0"/>
        <w:jc w:val="left"/>
        <w:rPr/>
      </w:pPr>
      <w:r>
        <w:rPr/>
        <w:t xml:space="preserve"> </w:t>
      </w:r>
      <w:r>
        <w:rPr/>
        <w:t>C2611 C2852 ) C2611_=_C3554( C2611 C3554 ) C2611_=_C3577( C2611 C3577 ) C2611_=_C3656( C2611 C3656 ) C2611_=_C3727( C2611 C3727 ) C2611_=_C3759( C2611 C3759 ) \nC2612_=_C2613( C2612 C2613 ) C2612_=_C2615( C2612 C2615 ) C2612_=_C3729( C2612 C3729 ) C2613_=_C2615( C2613 C2615 ) C2615_=_C3581( C2615 C3581 ) C2615_=_C3613( C2615 C3613 ) \nC2615_=_C4031( C2615 C4031 ) C2617_=_C2621( C2617 C2621 ) C2617_=_C2622( C2617 C2622 ) C2617_=_C2623( C2617 C2623 ) C2617_=_C2624( C2617 C2624 ) C2617_=_C2626( C2617 C2626 ) \nC2617_=_C2628( C2617 C2628 ) C2617_=_C2843( C2617 C2843 ) C2617_=_C2844( C2617 C2844 ) C2617_=_C2845( C2617 C2845 ) C2617_=_C2848( C2617 C2848 ) C2617_=_C2852( C2617 C2852 ) \nC2617_=_C2853( C2617 C2853 ) C2617_=_C2854( C2617 C2854 ) C2617_=_C2855( C2617 C2855 ) C2617_=_C2856( C2617 C2856 ) C2617_=_C2857( C2617 C2857 ) C2617_=_C2858( C2617 C2858 ) \nC2617_=_C2859( C2617 C2859 ) C2621_=_C2622( C2621 C2622 ) C2621_=_C2623( C2621 C2623 ) C2621_=_C2624( C2621 C2624 ) C2621_=_C2626( C2621 C2626 ) C2621_=_C2628( C2621 C2628 ) \nC2621_=_C2704( C2621 C2704 ) C2621_=_C3036( C2621 C3036 ) C2621_=_C3167( C2621 C3167 ) C2621_=_C3487( C2621 C3487 ) C2621_=_C3552( C2621 C3552 ) C2621_=_C3554( C2621 C3554 ) \nC2621_=_C3555( C2621 C3555 ) C2621_=_C3556( C2621 C3556 ) C2621_=_C3557( C2621 C3557 ) C2621_=_C3558( C2621 C3558 ) C2621_=_C3559( C2621 C3559 ) C2621_=_C3560( C2621 C3560 ) \nC2621_=_C3561( C2621 C3561 ) C2621_=_C3562( C2621 C3562 ) C2622_=_C2623( C2622 C2623 ) C2622_=_C2624( C2622 C2624 ) C2622_=_C2626( C2622 C2626 ) C2622_=_C2628( C2622 C2628 ) \nC2622_=_C2756( C2622 C2756 ) C2622_=_C3038( C2622 C3038 ) C2622_=_C3254( C2622 C3254 ) C2622_=_C3329( C2622 C3329 ) C2622_=_C3577( C2622 C3577 ) C2622_=_C3578( C2622 C3578 ) \nC2622_=_C3579( C2622 C3579 ) C2622_=_C3580( C2622 C3580 ) C2622_=_C3581( C2622 C3581 ) C2623_=_C2624( C2623 C2624 ) C2623_=_C2626( C2623 C2626 ) C2623_=_C2628( C2623 C2628 ) \nC2623_=_C2820( C2623 C2820 ) C2623_=_C3039( C2623 C3039 ) C2623_=_C3489( C2623 C3489 ) C2623_=_C3523( C2623 C3523 ) C2623_=_C3606( C2623 C3606 ) C2623_=_C3607( C2623 C3607 ) \nC2623_=_C3609( C2623 C3609 ) C2623_=_C3610( C2623 C3610 ) C2623_=_C3612( C2623 C3612 ) C2623_=_C3613( C2623 C3613 ) C2623_=_C3614( C2623 C3614 ) C2623_=_C3615( C2623 C3615 ) \nC2624_=_C2626( C2624 C2626 ) C2624_=_C2628( C2624 C2628 ) C2624_=_C2658( C2624 C2658 ) C2624_=_C3266( C2624 C3266 ) C2624_=_C3539( C2624 C3539 ) C2624_=_C3655( C2624 C3655 ) \nC2624_=_C3656( C2624 C3656 ) C2624_=_C3657( C2624 C3657 ) C2624_=_C3658( C2624 C3658 ) C2624_=_C3659( C2624 C3659 ) C2624_=_C3661( C2624 C3661 ) C2626_=_C2628( C2626 C2628 ) \nC2626_=_C3202( C2626 C3202 ) C2626_=_C3480( C2626 C3480 ) C2626_=_C3505( C2626 C3505 ) C2626_=_C3727( C2626 C3727 ) C2626_=_C3728( C2626 C3728 ) C2626_=_C3729( C2626 C3729 ) \nC2626_=_C3730( C2626 C3730 ) C2626_=_C3731( C2626 C3731 ) C2626_=_C3732( C2626 C3732 ) C2626_=_C3733( C2626 C3733 ) C2626_=_C3735( C2626 C3735 ) C2626_=_C3736( C2626 C3736 ) \nC2626_=_C3737( C2626 C3737 ) C2628_=_C2883( C2628 C2883 ) C2628_=_C2948( C2628 C2948 ) C2628_=_C3617( C2628 C3617 ) C2628_=_C3632( C2628 C3632 ) C2628_=_C3708( C2628 C3708 ) \nC2628_=_C3758( C2628 C3758 ) C2628_=_C3759( C2628 C3759 ) C2628_=_C3760( C2628 C3760 ) C2628_=_C3761( C2628 C3761 ) C2628_=_C3762( C2628 C3762 ) C2655_=_C2658( C2655 C2658 ) \nC2655_=_C2667( C2655 C2667 ) C2655_=_C2881( C2655 C2881 ) C2655_=_C2943( C2655 C2943 ) C2655_=_C3363( C2655 C3363 ) C2655_=_C3364( C2655 C3364 ) C2655_=_C3366( C2655 C3366 ) \nC2655_=_C3368( C2655 C3368 ) C2655_=_C3369( C2655 C3369 ) C2655_=_C3370( C2655 C3370 ) C2655_=_C3371( C2655 C3371 ) C2655_=_C3373( C2655 C3373 ) C2658_=_C2667( C2658 C2667 ) \nC2658_=_C3266( C2658 C3266 ) C2658_=_C3539( C2658 C3539 ) C2658_=_C3655( C2658 C3655 ) C2658_=_C3656( C2658 C3656 ) C2658_=_C3657( C2658 C3657 ) C2658_=_C3658( C2658 C3658 ) \nC2658_=_C3659( C2658 C3659 ) C2658_=_C3661( C2658 C3661 ) C2667_=_C2824( C2667 C2824 ) C2667_=_C3525( C2667 C3525 ) C2667_=_C3786( C2667 C3786 ) C2667_=_C3851( C2667 C3851 ) \nC2667_=_C3873( C2667 C3873 ) C2667_=_C3949( C2667 C3949 ) C2667_=_C3961( C2667 C3961 ) C2667_=_C4030( C2667 C4030 ) C2667_=_C4031( C2667 C4031 ) C2670_=_C2899( C2670 C2899 ) \nC2670_=_C2915( C2670 C2915 ) C2670_=_C3052( C2670 C3052 ) C2670_=_C3374( C2670 C3374 ) C2670_=_C3375( C2670 C3375 ) C2670_=_C3376( C2670 C3376 ) C2670_=_C3377( C2670 C3377 ) \nC2670_=_C3379( C2670 C3379 ) C2670_=_C3380( C2670 C3380 ) C2670_=_C3382( C2670 C3382 ) C2670_=_C3383( C2670 C3383 ) C2670_=_C3384( C2670 C3384 ) C2670_=_C3385( C2670 C3385 ) \nC2704_=_C2715( C2704 C2715 ) C2704_=_C3036( C2704 C3036 ) C2704_=_C3167( C2704 C3167 ) C2704_=_C3487( C2704 C3487 ) C2704_=_C3552( C2704 C3552 ) C2704_=_C3554( C2704 C3554 ) \nC2704_=_C3555( C2704 C3555 ) C2704_=_C3556( C2704 C3556 ) C2704_=_C3557( C2704 C3557 ) C2704_=_C3558( C2704 C3558 ) C2704_=_C3559( C2704 C3559 ) C2704_=_C3560( C2704 C3560 ) \nC2704_=_C3561( C2704 C3561 ) C2704_=_C3562( C2704 C3562 ) C2715_=_C2940( C2715 C2940 ) C2715_=_C3061( C2715 C3061 ) C2715_=_C3179( C2715 C3179 ) C2715_=_C3560( C2715 C3560 ) \nC2715_=_C3745( C2715 C3745 ) C2715_=_C3893( C2715 C3893 ) C2715_=_C4020( C2715 C4020 ) C2715_=_C4057( C2715 C4057 ) C2756_=_C3038( C2756 C3038 ) C2756_=_C3254( C2756 C3254 ) \nC2756_=_C3329( C2756 C3329 ) C2756_=_C3577( C2756 C3577 ) C2756_=_C3578( C2756 C3578 ) C2756_=_C3579( C2756 C3579 ) C2756_=_C3580( C2756 C3580 ) C2756_=_C3581( C2756 C3581 ) \nC2777_=_C2905( C2777 C2905 ) C2777_=_C3056( C2777 C3056 ) C2777_=_C3110( C2777 C3110 ) C2777_=_C3125( C2777 C3125 ) C2777_=_C3460( C2777 C3460 ) C2777_=_C3585( C2777 C3585 ) \nC2777_=_C3636( C2777 C3636 ) C2777_=_C3775( C2777 C3775 ) C2777_=_C3975( C2777 C3975 ) C2777_=_C3976( C2777 C3976 ) C2777_=_C3978( C2777 C3978 ) C2777_=_C3979( C2777 C3979 ) \nC2820_=_C2824( C2820 C2824 ) C2820_=_C3039( C2820 C3039 ) C2820_=_C3489( C2820 C3489 ) C2820_=_C3523( C2820 C3523 ) C2820_=_C3606( C2820 C3606 ) C2820_=_C3607( C2820 C3607 ) \nC2820_=_C3609( C2820 C3609 ) C2820_=_C3610( C2820 C3610 ) C2820_=_C3612( C2820 C3612 ) C2820_=_C3613( C2820 C3613 ) C2820_=_C3614( C2820 C3614 ) C2820_=_C3615( C2820 C3615 ) \nC2824_=_C3525( C2824 C3525 ) C2824_=_C3786( C2824 C3786 ) C2824_=_C3851( C2824 C3851 ) C2824_=_C3873( C2824 C3873 ) C2824_=_C3949( C2824 C3949 ) C2824_=_C3961( C2824 C3961 ) \nC2824_=_C4030( C2824 C4030 ) C2824_=_C4031( C2824 C4031 ) C2843_=_C2844( C2843 C2844 ) C2843_=_C2845( C2843 C2845 ) C2843_=_C2848( C2843 C2848 ) C2843_=_C2852( C2843 C2852 ) \nC2843_=_C2853( C2843 C2853 ) C2843_=_C2854( C2843 C2854 ) C2843_=_C2855( C2843 C2855 ) C2843_=_C2856( C2843 C2856 ) C2843_=_C2857( C2843 C2857 ) C2843_=_C2858( C2843 C2858 ) \nC2843_=_C2859( C2843 C2859 ) C2844_=_C2845( C2844 C2845 ) C2844_=_C2848( C2844 C2848 ) C2844_=_C2852( C2844 C2852 ) C2844_=_C2853( C2844 C2853 ) C2844_=_C2854( C2844 C2854 ) \nC2844_=_C2855( C2844 C2855 ) C2844_=_C2856( C2844 C2856 ) C2844_=_C2857( C2844 C2857 ) C2844_=_C2858( C2844 C2858 ) C2844_=_C2859( C2844 C2859 ) C2844_=_C3110( C2844 C3110 ) \nC2844_=_C3112( C2844 C3112 ) C2845_=_C2848( C2845 C2848 ) C2845_=_C2852( C2845 C2852 ) C2845_=_C2853( C2845 C2853 ) C2845_=_C2854( C2845 C2854 ) C2845_=_C2855( C2845 C2855 ) \nC2845_=_C2856( C2845 C2856 ) C2845_=_C2857( C2845 C2857 ) C2845_=_C2858( C2845 C2858 ) C2845_=_C2859( C2845 C2859 ) C2848_=_C2852( C2848 C2852 ) C2848_=_C2853( C2848 C2853 ) \nC2848_=_C2854( C2848 C2854 ) C2848_=_C2855( C2848 C2855 ) C2848_=_C2856( C2848 C2856 ) C2848_=_C2857( C2848 C2857 ) C2848_=_C2858( C2848 C2858 ) C2848_=_C2859( C2848 C2859 ) \nC2852_=_C2853( C2852 C2853 ) C2852_=_C2854( C2852 C2854 ) C2852_=_C2855( C2852 C2855 ) C2852_=_C2856( C2852 C2856 ) C2852_=_C2857( C2852 C2857 ) C2852_=_C2858( C2852 C2858 ) \nC2852_=_C2859( C2852 C2859 ) C2852_=_C3554( C2852 C3554 ) C2852_=_C3577( C2852 C3577 ) C2852_=_C3656( C2852 C3656 ) C2852_=_C3727( C2852 C3727 ) C2852_=_C3759( C2852 C3759 ) \nC2853_=_C2854( C2853 C2854 ) C2853_=_C2855( C2853 C2855 ) C2853_=_C2856( C2853 C2856 ) C2853_=_C2857( C2853 C2857 ) C2853_=_C2858( C2853 C2858 ) C2853_=_C2859( C2853 C2859 ) \nC2853_=_C3555( C2853 C3555 ) C2853_=_C3578( C2853 C3578 ) C2853_=_C3657( C2853 C3657 ) C2853_=_C3728( C2853 C3728 ) C2853_=_C3760( C2853 C3760 ) C2854_=_C2855( C2854 C2855 ) \nC2854_=_C2856( C2854 C2856 ) C2854_=_C2857( C2854 C2857 ) C2854_=_C2858( C2854 C2858 ) C2854_=_C2859( C2854 C2859 ) C2854_=_C3579( C2854 C3579 ) C2855_=_C2856( C2855 C2856 ) \nC2855_=_C2857( C2855 C2857 ) C2855_=_C2858( C2855 C2858 ) C2855_=_C2859( C2855 C2859 ) C2856_=_C2857( C2856 C2857 ) C2856_=_C2858( C2856 C2858 ) C2856_=_C2859( C2856 C2859 ) \nC2857_=_C2858( C2857 C2858 ) C2857_=_C2859( C2857 C2859 ) C2858_=_C2859( C2858 C2859 ) C2881_=_C2883( C2881 C2883 ) C2881_=_C2943( C2881 C2943 ) C2881_=_C3363( C2881 C3363 ) \nC2881_=_C3364( C2881 C3364 ) C2881_=_C3366( C2881 C3366 ) C2881_=_C3368( C2881 C3368 ) C2881_=_C3369( C2881 C3369 ) C2881_=_C3370( C2881 C3370 ) C2881_=_C3371( C2881 C3371 ) \nC2881_=_C3373( C2881 C3373 ) C2883_=_C2948( C2883 C2948 ) C2883_=_C3617( C2883 C3617 ) C2883_=_C3632( C2883 C3632 ) C2883_=_C3708( C2883 C3708 ) C2883_=_C3758( C2883 C3758 ) \nC2883_=_C3759( C2883 C3759 ) C2883_=_C3760( C2883 C3760 ) C2883_=_C3761( C2883 C3761 ) C2883_=_C3762( C2883 C3762 ) C2899_=_C2900( C2899 C2900 ) C2899_=_C2905( C2899 C2905 ) \nC2899_=_C2906( C2899 C2906 ) C2899_=_C2915( C2899 C2915 ) C2899_=_C3052( C2899 C3052 ) C2899_=_C3374( C2899 C3374 ) C2899_=_C3375( C2899 C3375 ) C2899_=_C3376( C2899 C3376 ) \nC2899_=_C3377( C2899 C3377 ) C2899_=_C3379( C2899 C3379 ) C2899_=_C3380( C2899 C3380 ) C2899_=_C3382( C2899 C3382 ) C2899_=_C3383( C2899 C3383 ) C2899_=_C3384( C2899 C3384 ) \nC2899_=_C3385( C2899 C3385 ) C2900_=_C2905( C2900 C2905 ) C2900_=_C2906( C2900 C2906 ) C2900_=_C3169( C2900 C3169 ) C2900_=_C3277( C2900 C3277 ) C2900_=_C3368( C2900 C3368 ) \nC2900_=_C3609( C2900 C3609 ) C2900_=_C3633( C2900 C3633 ) C2900_=_C3709(</w:t>
      </w:r>
    </w:p>
    <w:p>
      <w:pPr>
        <w:pStyle w:val="PreformattedText"/>
        <w:bidi w:val="0"/>
        <w:spacing w:before="0" w:after="0"/>
        <w:jc w:val="left"/>
        <w:rPr/>
      </w:pPr>
      <w:r>
        <w:rPr/>
        <w:t xml:space="preserve"> </w:t>
      </w:r>
      <w:r>
        <w:rPr/>
        <w:t>C2900 C3709 ) C2900_=_C3758( C2900 C3758 ) C2900_=_C3763( C2900 C3763 ) C2900_=_C3764( C2900 C3764 ) \nC2900_=_C3765( C2900 C3765 ) C2900_=_C3766( C2900 C3766 ) C2905_=_C2906( C2905 C2906 ) C2905_=_C3056( C2905 C3056 ) C2905_=_C3110( C2905 C3110 ) C2905_=_C3125( C2905 C3125 ) \nC2905_=_C3460( C2905 C3460 ) C2905_=_C3585( C2905 C3585 ) C2905_=_C3636( C2905 C3636 ) C2905_=_C3775( C2905 C3775 ) C2905_=_C3975( C2905 C3975 ) C2905_=_C3976( C2905 C3976 ) \nC2905_=_C3978( C2905 C3978 ) C2905_=_C3979( C2905 C3979 ) C2906_=_C2991( C2906 C2991 ) C2906_=_C3059( C2906 C3059 ) C2906_=_C3112( C2906 C3112 ) C2906_=_C3442( C2906 C3442 ) \nC2906_=_C3461( C2906 C3461 ) C2906_=_C3637( C2906 C3637 ) C2906_=_C4022( C2906 C4022 ) C2906_=_C4023( C2906 C4023 ) C2915_=_C3052( C2915 C3052 ) C2915_=_C3374( C2915 C3374 ) \nC2915_=_C3375( C2915 C3375 ) C2915_=_C3376( C2915 C3376 ) C2915_=_C3377( C2915 C3377 ) C2915_=_C3379( C2915 C3379 ) C2915_=_C3380( C2915 C3380 ) C2915_=_C3382( C2915 C3382 ) \nC2915_=_C3383( C2915 C3383 ) C2915_=_C3384( C2915 C3384 ) C2915_=_C3385( C2915 C3385 ) C2940_=_C3061( C2940 C3061 ) C2940_=_C3179( C2940 C3179 ) C2940_=_C3560( C2940 C3560 ) \nC2940_=_C3745( C2940 C3745 ) C2940_=_C3893( C2940 C3893 ) C2940_=_C4020( C2940 C4020 ) C2940_=_C4057( C2940 C4057 ) C2943_=_C2948( C2943 C2948 ) C2943_=_C3363( C2943 C3363 ) \nC2943_=_C3364( C2943 C3364 ) C2943_=_C3366( C2943 C3366 ) C2943_=_C3368( C2943 C3368 ) C2943_=_C3369( C2943 C3369 ) C2943_=_C3370( C2943 C3370 ) C2943_=_C3371( C2943 C3371 ) \nC2943_=_C3373( C2943 C3373 ) C2948_=_C3617( C2948 C3617 ) C2948_=_C3632( C2948 C3632 ) C2948_=_C3708( C2948 C3708 ) C2948_=_C3758( C2948 C3758 ) C2948_=_C3759( C2948 C3759 ) \nC2948_=_C3760( C2948 C3760 ) C2948_=_C3761( C2948 C3761 ) C2948_=_C3762( C2948 C3762 ) C2991_=_C3059( C2991 C3059 ) C2991_=_C3112( C2991 C3112 ) C2991_=_C3442( C2991 C3442 ) \nC2991_=_C3461( C2991 C3461 ) C2991_=_C3637( C2991 C3637 ) C2991_=_C4022( C2991 C4022 ) C2991_=_C4023( C2991 C4023 ) C3036_=_C3038( C3036 C3038 ) C3036_=_C3039( C3036 C3039 ) \nC3036_=_C3167( C3036 C3167 ) C3036_=_C3487( C3036 C3487 ) C3036_=_C3552( C3036 C3552 ) C3036_=_C3554( C3036 C3554 ) C3036_=_C3555( C3036 C3555 ) C3036_=_C3556( C3036 C3556 ) \nC3036_=_C3557( C3036 C3557 ) C3036_=_C3558( C3036 C3558 ) C3036_=_C3559( C3036 C3559 ) C3036_=_C3560( C3036 C3560 ) C3036_=_C3561( C3036 C3561 ) C3036_=_C3562( C3036 C3562 ) \nC3038_=_C3039( C3038 C3039 ) C3038_=_C3254( C3038 C3254 ) C3038_=_C3329( C3038 C3329 ) C3038_=_C3577( C3038 C3577 ) C3038_=_C3578( C3038 C3578 ) C3038_=_C3579( C3038 C3579 ) \nC3038_=_C3580( C3038 C3580 ) C3038_=_C3581( C3038 C3581 ) C3039_=_C3489( C3039 C3489 ) C3039_=_C3523( C3039 C3523 ) C3039_=_C3606( C3039 C3606 ) C3039_=_C3607( C3039 C3607 ) \nC3039_=_C3609( C3039 C3609 ) C3039_=_C3610( C3039 C3610 ) C3039_=_C3612( C3039 C3612 ) C3039_=_C3613( C3039 C3613 ) C3039_=_C3614( C3039 C3614 ) C3039_=_C3615( C3039 C3615 ) \nC3052_=_C3056( C3052 C3056 ) C3052_=_C3059( C3052 C3059 ) C3052_=_C3061( C3052 C3061 ) C3052_=_C3374( C3052 C3374 ) C3052_=_C3375( C3052 C3375 ) C3052_=_C3376( C3052 C3376 ) \nC3052_=_C3377( C3052 C3377 ) C3052_=_C3379( C3052 C3379 ) C3052_=_C3380( C3052 C3380 ) C3052_=_C3382( C3052 C3382 ) C3052_=_C3383( C3052 C3383 ) C3052_=_C3384( C3052 C3384 ) \nC3052_=_C3385( C3052 C3385 ) C3056_=_C3059( C3056 C3059 ) C3056_=_C3061( C3056 C3061 ) C3056_=_C3110( C3056 C3110 ) C3056_=_C3125( C3056 C3125 ) C3056_=_C3460( C3056 C3460 ) \nC3056_=_C3585( C3056 C3585 ) C3056_=_C3636( C3056 C3636 ) C3056_=_C3775( C3056 C3775 ) C3056_=_C3975( C3056 C3975 ) C3056_=_C3976( C3056 C3976 ) C3056_=_C3978( C3056 C3978 ) \nC3056_=_C3979( C3056 C3979 ) C3059_=_C3061( C3059 C3061 ) C3059_=_C3112( C3059 C3112 ) C3059_=_C3442( C3059 C3442 ) C3059_=_C3461( C3059 C3461 ) C3059_=_C3637( C3059 C3637 ) \nC3059_=_C4022( C3059 C4022 ) C3059_=_C4023( C3059 C4023 ) C3061_=_C3179( C3061 C3179 ) C3061_=_C3560( C3061 C3560 ) C3061_=_C3745( C3061 C3745 ) C3061_=_C3893( C3061 C3893 ) \nC3061_=_C4020( C3061 C4020 ) C3061_=_C4057( C3061 C4057 ) C3110_=_C3112( C3110 C3112 ) C3110_=_C3125( C3110 C3125 ) C3110_=_C3460( C3110 C3460 ) C3110_=_C3585( C3110 C3585 ) \nC3110_=_C3636( C3110 C3636 ) C3110_=_C3775( C3110 C3775 ) C3110_=_C3975( C3110 C3975 ) C3110_=_C3976( C3110 C3976 ) C3110_=_C3978( C3110 C3978 ) C3110_=_C3979( C3110 C3979 ) \nC3112_=_C3442( C3112 C3442 ) C3112_=_C3461( C3112 C3461 ) C3112_=_C3637( C3112 C3637 ) C3112_=_C4022( C3112 C4022 ) C3112_=_C4023( C3112 C4023 ) C3125_=_C3460( C3125 C3460 ) \nC3125_=_C3585( C3125 C3585 ) C3125_=_C3636( C3125 C3636 ) C3125_=_C3775( C3125 C3775 ) C3125_=_C3975( C3125 C3975 ) C3125_=_C3976( C3125 C3976 ) C3125_=_C3978( C3125 C3978 ) \nC3125_=_C3979( C3125 C3979 ) C3167_=_C3169( C3167 C3169 ) C3167_=_C3179( C3167 C3179 ) C3167_=_C3487( C3167 C3487 ) C3167_=_C3552( C3167 C3552 ) C3167_=_C3554( C3167 C3554 ) \nC3167_=_C3555( C3167 C3555 ) C3167_=_C3556( C3167 C3556 ) C3167_=_C3557( C3167 C3557 ) C3167_=_C3558( C3167 C3558 ) C3167_=_C3559( C3167 C3559 ) C3167_=_C3560( C3167 C3560 ) \nC3167_=_C3561( C3167 C3561 ) C3167_=_C3562( C3167 C3562 ) C3169_=_C3179( C3169 C3179 ) C3169_=_C3277( C3169 C3277 ) C3169_=_C3368( C3169 C3368 ) C3169_=_C3609( C3169 C3609 ) \nC3169_=_C3633( C3169 C3633 ) C3169_=_C3709( C3169 C3709 ) C3169_=_C3758( C3169 C3758 ) C3169_=_C3763( C3169 C3763 ) C3169_=_C3764( C3169 C3764 ) C3169_=_C3765( C3169 C3765 ) \nC3169_=_C3766( C3169 C3766 ) C3179_=_C3560( C3179 C3560 ) C3179_=_C3745( C3179 C3745 ) C3179_=_C3893( C3179 C3893 ) C3179_=_C4020( C3179 C4020 ) C3179_=_C4057( C3179 C4057 ) \nC3202_=_C3480( C3202 C3480 ) C3202_=_C3505( C3202 C3505 ) C3202_=_C3727( C3202 C3727 ) C3202_=_C3728( C3202 C3728 ) C3202_=_C3729( C3202 C3729 ) C3202_=_C3730( C3202 C3730 ) \nC3202_=_C3731( C3202 C3731 ) C3202_=_C3732( C3202 C3732 ) C3202_=_C3733( C3202 C3733 ) C3202_=_C3735( C3202 C3735 ) C3202_=_C3736( C3202 C3736 ) C3202_=_C3737( C3202 C3737 ) \nC3254_=_C3329( C3254 C3329 ) C3254_=_C3577( C3254 C3577 ) C3254_=_C3578( C3254 C3578 ) C3254_=_C3579( C3254 C3579 ) C3254_=_C3580( C3254 C3580 ) C3254_=_C3581( C3254 C3581 ) \nC3266_=_C3539( C3266 C3539 ) C3266_=_C3655( C3266 C3655 ) C3266_=_C3656( C3266 C3656 ) C3266_=_C3657( C3266 C3657 ) C3266_=_C3658( C3266 C3658 ) C3266_=_C3659( C3266 C3659 ) \nC3266_=_C3661( C3266 C3661 ) C3277_=_C3368( C3277 C3368 ) C3277_=_C3609( C3277 C3609 ) C3277_=_C3633( C3277 C3633 ) C3277_=_C3709( C3277 C3709 ) C3277_=_C3758( C3277 C3758 ) \nC3277_=_C3763( C3277 C3763 ) C3277_=_C3764( C3277 C3764 ) C3277_=_C3765( C3277 C3765 ) C3277_=_C3766( C3277 C3766 ) C3329_=_C3577( C3329 C3577 ) C3329_=_C3578( C3329 C3578 ) \nC3329_=_C3579( C3329 C3579 ) C3329_=_C3580( C3329 C3580 ) C3329_=_C3581( C3329 C3581 ) C3363_=_C3364( C3363 C3364 ) C3363_=_C3366( C3363 C3366 ) C3363_=_C3368( C3363 C3368 ) \nC3363_=_C3369( C3363 C3369 ) C3363_=_C3370( C3363 C3370 ) C3363_=_C3371( C3363 C3371 ) C3363_=_C3373( C3363 C3373 ) C3363_=_C3617( C3363 C3617 ) C3364_=_C3366( C3364 C3366 ) \nC3364_=_C3368( C3364 C3368 ) C3364_=_C3369( C3364 C3369 ) C3364_=_C3370( C3364 C3370 ) C3364_=_C3371( C3364 C3371 ) C3364_=_C3373( C3364 C3373 ) C3364_=_C3606( C3364 C3606 ) \nC3364_=_C3632( C3364 C3632 ) C3364_=_C3633( C3364 C3633 ) C3364_=_C3636( C3364 C3636 ) C3364_=_C3637( C3364 C3637 ) C3366_=_C3368( C3366 C3368 ) C3366_=_C3369( C3366 C3369 ) \nC3366_=_C3370( C3366 C3370 ) C3366_=_C3371( C3366 C3371 ) C3366_=_C3373( C3366 C3373 ) C3366_=_C3607( C3366 C3607 ) C3366_=_C3708( C3366 C3708 ) C3366_=_C3709( C3366 C3709 ) \nC3368_=_C3369( C3368 C3369 ) C3368_=_C3370( C3368 C3370 ) C3368_=_C3371( C3368 C3371 ) C3368_=_C3373( C3368 C3373 ) C3368_=_C3609( C3368 C3609 ) C3368_=_C3633( C3368 C3633 ) \nC3368_=_C3709( C3368 C3709 ) C3368_=_C3758( C3368 C3758 ) C3368_=_C3763( C3368 C3763 ) C3368_=_C3764( C3368 C3764 ) C3368_=_C3765( C3368 C3765 ) C3368_=_C3766( C3368 C3766 ) \nC3369_=_C3370( C3369 C3370 ) C3369_=_C3371( C3369 C3371 ) C3369_=_C3373( C3369 C3373 ) C3369_=_C3655( C3369 C3655 ) C3369_=_C3786( C3369 C3786 ) C3370_=_C3371( C3370 C3371 ) \nC3370_=_C3373( C3370 C3373 ) C3370_=_C3580( C3370 C3580 ) C3370_=_C3658( C3370 C3658 ) C3370_=_C3851( C3370 C3851 ) C3371_=_C3373( C3371 C3373 ) C3371_=_C3761( C3371 C3761 ) \nC3373_=_C3737( C3373 C3737 ) C3373_=_C3762( C3373 C3762 ) C3373_=_C4030( C3373 C4030 ) C3374_=_C3375( C3374 C3375 ) C3374_=_C3376( C3374 C3376 ) C3374_=_C3377( C3374 C3377 ) \nC3374_=_C3379( C3374 C3379 ) C3374_=_C3380( C3374 C3380 ) C3374_=_C3382( C3374 C3382 ) C3374_=_C3383( C3374 C3383 ) C3374_=_C3384( C3374 C3384 ) C3374_=_C3385( C3374 C3385 ) \nC3375_=_C3376( C3375 C3376 ) C3375_=_C3377( C3375 C3377 ) C3375_=_C3379( C3375 C3379 ) C3375_=_C3380( C3375 C3380 ) C3375_=_C3382( C3375 C3382 ) C3375_=_C3383( C3375 C3383 ) \nC3375_=_C3384( C3375 C3384 ) C3375_=_C3385( C3375 C3385 ) C3376_=_C3377( C3376 C3377 ) C3376_=_C3379( C3376 C3379 ) C3376_=_C3380( C3376 C3380 ) C3376_=_C3382( C3376 C3382 ) \nC3376_=_C3383( C3376 C3383 ) C3376_=_C3384( C3376 C3384 ) C3376_=_C3385( C3376 C3385 ) C3377_=_C3379( C3377 C3379 ) C3377_=_C3380( C3377 C3380 ) C3377_=_C3382( C3377 C3382 ) \nC3377_=_C3383( C3377 C3383 ) C3377_=_C3384( C3377 C3384 ) C3377_=_C3385( C3377 C3385 ) C3379_=_C3380( C3379 C3380 ) C3379_=_C3382( C3379 C3382 ) C3379_=_C3383( C3379 C3383 ) \nC3379_=_C3384( C3379 C3384 ) C3379_=_C3385( C3379 C3385 ) C3380_=_C3382( C3380 C3382 ) C3380_=_C3383( C3380 C3383 ) C3380_=_C3384( C3380 C3384 ) C3380_=_C3385( C3380 C3385 ) \nC3380_=_C3557( C3380 C3557 ) C3380_=_C4020( C3380 C4020 ) C3382_=_C3383( C3382 C3383 ) C3382_=_C3384( C3382 C3384 ) C3382_=_C3385( C3382 C3385 ) C3383_=_C3384( C3383 C3384 ) \nC3383_=_C3385( C3383 C3385 ) C3384_=_C3385( C3384 C3385 ) C3442_=_C3461( C3442 C3461 ) C3442_=_C3637( C3442 C3637 ) C3442_=_C4022( C3442 C4022 ) C3442_=_C4023( C3442 C4023 ) \nC3460_=_C3461( C3460 C3461 ) C3460_=_C3585( C3460 C3585 ) C3460_=_C3636( C3460 C3636 ) C3460_=_C3775( C3460 C3775 ) C3460_=_C3975(</w:t>
      </w:r>
    </w:p>
    <w:p>
      <w:pPr>
        <w:pStyle w:val="PreformattedText"/>
        <w:bidi w:val="0"/>
        <w:spacing w:before="0" w:after="0"/>
        <w:jc w:val="left"/>
        <w:rPr/>
      </w:pPr>
      <w:r>
        <w:rPr/>
        <w:t xml:space="preserve"> </w:t>
      </w:r>
      <w:r>
        <w:rPr/>
        <w:t>C3460 C3975 ) C3460_=_C3976( C3460 C3976 ) \nC3460_=_C3978( C3460 C3978 ) C3460_=_C3979( C3460 C3979 ) C3461_=_C3637( C3461 C3637 ) C3461_=_C4022( C3461 C4022 ) C3461_=_C4023( C3461 C4023 ) C3480_=_C3505( C3480 C3505 ) \nC3480_=_C3727( C3480 C3727 ) C3480_=_C3728( C3480 C3728 ) C3480_=_C3729( C3480 C3729 ) C3480_=_C3730( C3480 C3730 ) C3480_=_C3731( C3480 C3731 ) C3480_=_C3732( C3480 C3732 ) \nC3480_=_C3733( C3480 C3733 ) C3480_=_C3735( C3480 C3735 ) C3480_=_C3736( C3480 C3736 ) C3480_=_C3737( C3480 C3737 ) C3487_=_C3489( C3487 C3489 ) C3487_=_C3552( C3487 C3552 ) \nC3487_=_C3554( C3487 C3554 ) C3487_=_C3555( C3487 C3555 ) C3487_=_C3556( C3487 C3556 ) C3487_=_C3557( C3487 C3557 ) C3487_=_C3558( C3487 C3558 ) C3487_=_C3559( C3487 C3559 ) \nC3487_=_C3560( C3487 C3560 ) C3487_=_C3561( C3487 C3561 ) C3487_=_C3562( C3487 C3562 ) C3489_=_C3523( C3489 C3523 ) C3489_=_C3606( C3489 C3606 ) C3489_=_C3607( C3489 C3607 ) \nC3489_=_C3609( C3489 C3609 ) C3489_=_C3610( C3489 C3610 ) C3489_=_C3612( C3489 C3612 ) C3489_=_C3613( C3489 C3613 ) C3489_=_C3614( C3489 C3614 ) C3489_=_C3615( C3489 C3615 ) \nC3505_=_C3727( C3505 C3727 ) C3505_=_C3728( C3505 C3728 ) C3505_=_C3729( C3505 C3729 ) C3505_=_C3730( C3505 C3730 ) C3505_=_C3731( C3505 C3731 ) C3505_=_C3732( C3505 C3732 ) \nC3505_=_C3733( C3505 C3733 ) C3505_=_C3735( C3505 C3735 ) C3505_=_C3736( C3505 C3736 ) C3505_=_C3737( C3505 C3737 ) C3523_=_C3525( C3523 C3525 ) C3523_=_C3606( C3523 C3606 ) \nC3523_=_C3607( C3523 C3607 ) C3523_=_C3609( C3523 C3609 ) C3523_=_C3610( C3523 C3610 ) C3523_=_C3612( C3523 C3612 ) C3523_=_C3613( C3523 C3613 ) C3523_=_C3614( C3523 C3614 ) \nC3523_=_C3615( C3523 C3615 ) C3525_=_C3786( C3525 C3786 ) C3525_=_C3851( C3525 C3851 ) C3525_=_C3873( C3525 C3873 ) C3525_=_C3949( C3525 C3949 ) C3525_=_C3961( C3525 C3961 ) \nC3525_=_C4030( C3525 C4030 ) C3525_=_C4031( C3525 C4031 ) C3539_=_C3655( C3539 C3655 ) C3539_=_C3656( C3539 C3656 ) C3539_=_C3657( C3539 C3657 ) C3539_=_C3658( C3539 C3658 ) \nC3539_=_C3659( C3539 C3659 ) C3539_=_C3661( C3539 C3661 ) C3552_=_C3554( C3552 C3554 ) C3552_=_C3555( C3552 C3555 ) C3552_=_C3556( C3552 C3556 ) C3552_=_C3557( C3552 C3557 ) \nC3552_=_C3558( C3552 C3558 ) C3552_=_C3559( C3552 C3559 ) C3552_=_C3560( C3552 C3560 ) C3552_=_C3561( C3552 C3561 ) C3552_=_C3562( C3552 C3562 ) C3552_=_C3745( C3552 C3745 ) \nC3554_=_C3555( C3554 C3555 ) C3554_=_C3556( C3554 C3556 ) C3554_=_C3557( C3554 C3557 ) C3554_=_C3558( C3554 C3558 ) C3554_=_C3559( C3554 C3559 ) C3554_=_C3560( C3554 C3560 ) \nC3554_=_C3561( C3554 C3561 ) C3554_=_C3562( C3554 C3562 ) C3554_=_C3577( C3554 C3577 ) C3554_=_C3656( C3554 C3656 ) C3554_=_C3727( C3554 C3727 ) C3554_=_C3759( C3554 C3759 ) \nC3555_=_C3556( C3555 C3556 ) C3555_=_C3557( C3555 C3557 ) C3555_=_C3558( C3555 C3558 ) C3555_=_C3559( C3555 C3559 ) C3555_=_C3560( C3555 C3560 ) C3555_=_C3561( C3555 C3561 ) \nC3555_=_C3562( C3555 C3562 ) C3555_=_C3578( C3555 C3578 ) C3555_=_C3657( C3555 C3657 ) C3555_=_C3728( C3555 C3728 ) C3555_=_C3760( C3555 C3760 ) C3556_=_C3557( C3556 C3557 ) \nC3556_=_C3558( C3556 C3558 ) C3556_=_C3559( C3556 C3559 ) C3556_=_C3560( C3556 C3560 ) C3556_=_C3561( C3556 C3561 ) C3556_=_C3562( C3556 C3562 ) C3556_=_C3610( C3556 C3610 ) \nC3556_=_C3893( C3556 C3893 ) C3557_=_C3558( C3557 C3558 ) C3557_=_C3559( C3557 C3559 ) C3557_=_C3560( C3557 C3560 ) C3557_=_C3561( C3557 C3561 ) C3557_=_C3562( C3557 C3562 ) \nC3557_=_C4020( C3557 C4020 ) C3558_=_C3559( C3558 C3559 ) C3558_=_C3560( C3558 C3560 ) C3558_=_C3561( C3558 C3561 ) C3558_=_C3562( C3558 C3562 ) C3558_=_C4057( C3558 C4057 ) \nC3559_=_C3560( C3559 C3560 ) C3559_=_C3561( C3559 C3561 ) C3559_=_C3562( C3559 C3562 ) C3559_=_C3612( C3559 C3612 ) C3559_=_C3736( C3559 C3736 ) C3560_=_C3561( C3560 C3561 ) \nC3560_=_C3562( C3560 C3562 ) C3560_=_C3745( C3560 C3745 ) C3560_=_C3893( C3560 C3893 ) C3560_=_C4020( C3560 C4020 ) C3560_=_C4057( C3560 C4057 ) C3561_=_C3562( C3561 C3562 ) \nC3561_=_C3614( C3561 C3614 ) C3562_=_C3615( C3562 C3615 ) C3577_=_C3578( C3577 C3578 ) C3577_=_C3579( C3577 C3579 ) C3577_=_C3580( C3577 C3580 ) C3577_=_C3581( C3577 C3581 ) \nC3577_=_C3656( C3577 C3656 ) C3577_=_C3727( C3577 C3727 ) C3577_=_C3759( C3577 C3759 ) C3578_=_C3579( C3578 C3579 ) C3578_=_C3580( C3578 C3580 ) C3578_=_C3581( C3578 C3581 ) \nC3578_=_C3657( C3578 C3657 ) C3578_=_C3728( C3578 C3728 ) C3578_=_C3760( C3578 C3760 ) C3579_=_C3580( C3579 C3580 ) C3579_=_C3581( C3579 C3581 ) C3580_=_C3581( C3580 C3581 ) \nC3580_=_C3658( C3580 C3658 ) C3580_=_C3851( C3580 C3851 ) C3581_=_C3613( C3581 C3613 ) C3581_=_C4031( C3581 C4031 ) C3585_=_C3636( C3585 C3636 ) C3585_=_C3775( C3585 C3775 ) \nC3585_=_C3975( C3585 C3975 ) C3585_=_C3976( C3585 C3976 ) C3585_=_C3978( C3585 C3978 ) C3585_=_C3979( C3585 C3979 ) C3606_=_C3607( C3606 C3607 ) C3606_=_C3609( C3606 C3609 ) \nC3606_=_C3610( C3606 C3610 ) C3606_=_C3612( C3606 C3612 ) C3606_=_C3613( C3606 C3613 ) C3606_=_C3614( C3606 C3614 ) C3606_=_C3615( C3606 C3615 ) C3606_=_C3632( C3606 C3632 ) \nC3606_=_C3633( C3606 C3633 ) C3606_=_C3636( C3606 C3636 ) C3606_=_C3637( C3606 C3637 ) C3607_=_C3609( C3607 C3609 ) C3607_=_C3610( C3607 C3610 ) C3607_=_C3612( C3607 C3612 ) \nC3607_=_C3613( C3607 C3613 ) C3607_=_C3614( C3607 C3614 ) C3607_=_C3615( C3607 C3615 ) C3607_=_C3708( C3607 C3708 ) C3607_=_C3709( C3607 C3709 ) C3609_=_C3610( C3609 C3610 ) \nC3609_=_C3612( C3609 C3612 ) C3609_=_C3613( C3609 C3613 ) C3609_=_C3614( C3609 C3614 ) C3609_=_C3615( C3609 C3615 ) C3609_=_C3633( C3609 C3633 ) C3609_=_C3709( C3609 C3709 ) \nC3609_=_C3758( C3609 C3758 ) C3609_=_C3763( C3609 C3763 ) C3609_=_C3764( C3609 C3764 ) C3609_=_C3765( C3609 C3765 ) C3609_=_C3766( C3609 C3766 ) C3610_=_C3612( C3610 C3612 ) \nC3610_=_C3613( C3610 C3613 ) C3610_=_C3614( C3610 C3614 ) C3610_=_C3615( C3610 C3615 ) C3610_=_C3893( C3610 C3893 ) C3612_=_C3613( C3612 C3613 ) C3612_=_C3614( C3612 C3614 ) \nC3612_=_C3615( C3612 C3615 ) C3612_=_C3736( C3612 C3736 ) C3613_=_C3614( C3613 C3614 ) C3613_=_C3615( C3613 C3615 ) C3613_=_C4031( C3613 C4031 ) C3614_=_C3615( C3614 C3615 ) \nC3617_=_C3632( C3617 C3632 ) C3617_=_C3708( C3617 C3708 ) C3617_=_C3758( C3617 C3758 ) C3617_=_C3759( C3617 C3759 ) C3617_=_C3760( C3617 C3760 ) C3617_=_C3761( C3617 C3761 ) \nC3617_=_C3762( C3617 C3762 ) C3632_=_C3633( C3632 C3633 ) C3632_=_C3636( C3632 C3636 ) C3632_=_C3637( C3632 C3637 ) C3632_=_C3708( C3632 C3708 ) C3632_=_C3758( C3632 C3758 ) \nC3632_=_C3759( C3632 C3759 ) C3632_=_C3760( C3632 C3760 ) C3632_=_C3761( C3632 C3761 ) C3632_=_C3762( C3632 C3762 ) C3633_=_C3636( C3633 C3636 ) C3633_=_C3637( C3633 C3637 ) \nC3633_=_C3709( C3633 C3709 ) C3633_=_C3758( C3633 C3758 ) C3633_=_C3763( C3633 C3763 ) C3633_=_C3764( C3633 C3764 ) C3633_=_C3765( C3633 C3765 ) C3633_=_C3766( C3633 C3766 ) \nC3636_=_C3637( C3636 C3637 ) C3636_=_C3775( C3636 C3775 ) C3636_=_C3975( C3636 C3975 ) C3636_=_C3976( C3636 C3976 ) C3636_=_C3978( C3636 C3978 ) C3636_=_C3979( C3636 C3979 ) \nC3637_=_C4022( C3637 C4022 ) C3637_=_C4023( C3637 C4023 ) C3655_=_C3656( C3655 C3656 ) C3655_=_C3657( C3655 C3657 ) C3655_=_C3658( C3655 C3658 ) C3655_=_C3659( C3655 C3659 ) \nC3655_=_C3661( C3655 C3661 ) C3655_=_C3786( C3655 C3786 ) C3656_=_C3657( C3656 C3657 ) C3656_=_C3658( C3656 C3658 ) C3656_=_C3659( C3656 C3659 ) C3656_=_C3661( C3656 C3661 ) \nC3656_=_C3727( C3656 C3727 ) C3656_=_C3759( C3656 C3759 ) C3657_=_C3658( C3657 C3658 ) C3657_=_C3659( C3657 C3659 ) C3657_=_C3661( C3657 C3661 ) C3657_=_C3728( C3657 C3728 ) \nC3657_=_C3760( C3657 C3760 ) C3658_=_C3659( C3658 C3659 ) C3658_=_C3661( C3658 C3661 ) C3658_=_C3851( C3658 C3851 ) C3659_=_C3661( C3659 C3661 ) C3708_=_C3709( C3708 C3709 ) \nC3708_=_C3758( C3708 C3758 ) C3708_=_C3759( C3708 C3759 ) C3708_=_C3760( C3708 C3760 ) C3708_=_C3761( C3708 C3761 ) C3708_=_C3762( C3708 C3762 ) C3709_=_C3758( C3709 C3758 ) \nC3709_=_C3763( C3709 C3763 ) C3709_=_C3764( C3709 C3764 ) C3709_=_C3765( C3709 C3765 ) C3709_=_C3766( C3709 C3766 ) C3727_=_C3728( C3727 C3728 ) C3727_=_C3729( C3727 C3729 ) \nC3727_=_C3730( C3727 C3730 ) C3727_=_C3731( C3727 C3731 ) C3727_=_C3732( C3727 C3732 ) C3727_=_C3733( C3727 C3733 ) C3727_=_C3735( C3727 C3735 ) C3727_=_C3736( C3727 C3736 ) \nC3727_=_C3737( C3727 C3737 ) C3727_=_C3759( C3727 C3759 ) C3728_=_C3729( C3728 C3729 ) C3728_=_C3730( C3728 C3730 ) C3728_=_C3731( C3728 C3731 ) C3728_=_C3732( C3728 C3732 ) \nC3728_=_C3733( C3728 C3733 ) C3728_=_C3735( C3728 C3735 ) C3728_=_C3736( C3728 C3736 ) C3728_=_C3737( C3728 C3737 ) C3728_=_C3760( C3728 C3760 ) C3729_=_C3730( C3729 C3730 ) \nC3729_=_C3731( C3729 C3731 ) C3729_=_C3732( C3729 C3732 ) C3729_=_C3733( C3729 C3733 ) C3729_=_C3735( C3729 C3735 ) C3729_=_C3736( C3729 C3736 ) C3729_=_C3737( C3729 C3737 ) \nC3730_=_C3731( C3730 C3731 ) C3730_=_C3732( C3730 C3732 ) C3730_=_C3733( C3730 C3733 ) C3730_=_C3735( C3730 C3735 ) C3730_=_C3736( C3730 C3736 ) C3730_=_C3737( C3730 C3737 ) \nC3730_=_C3873( C3730 C3873 ) C3731_=_C3732( C3731 C3732 ) C3731_=_C3733( C3731 C3733 ) C3731_=_C3735( C3731 C3735 ) C3731_=_C3736( C3731 C3736 ) C3731_=_C3737( C3731 C3737 ) \nC3731_=_C3764( C3731 C3764 ) C3732_=_C3733( C3732 C3733 ) C3732_=_C3735( C3732 C3735 ) C3732_=_C3736( C3732 C3736 ) C3732_=_C3737( C3732 C3737 ) C3732_=_C3949( C3732 C3949 ) \nC3733_=_C3735( C3733 C3735 ) C3733_=_C3736( C3733 C3736 ) C3733_=_C3737( C3733 C3737 ) C3733_=_C3961( C3733 C3961 ) C3735_=_C3736( C3735 C3736 ) C3735_=_C3737( C3735 C3737 ) \nC3736_=_C3737( C3736 C3737 ) C3737_=_C3762( C3737 C3762 ) C3737_=_C4030( C3737 C4030 ) C3745_=_C3893( C3745 C3893 ) C3745_=_C4020( C3745 C4020 ) C3745_=_C4057( C3745 C4057 ) \nC3758_=_C3759( C3758 C3759 ) C3758_=_C3760( C3758 C3760 ) C3758_=_C3761( C3758 C3761 ) C3758_=_C3762( C3758 C3762 ) C3758_=_C3763( C3758 C3763 ) C3758_=_C3764( C3758 C3764 ) \nC3758_=_C3765( C3758 C3765 ) C3758_=_C3766( C3758 C3766 ) C3759_=_C3760( C3759 C3760 ) C3759_=_C3761( C3759 C3761 ) C3759_=_C3762( C3759 C3762 ) C3760_=_C3761( C3760 C3761 ) \nC3760_=_C3762(</w:t>
      </w:r>
    </w:p>
    <w:p>
      <w:pPr>
        <w:pStyle w:val="PreformattedText"/>
        <w:bidi w:val="0"/>
        <w:spacing w:before="0" w:after="0"/>
        <w:jc w:val="left"/>
        <w:rPr/>
      </w:pPr>
      <w:r>
        <w:rPr/>
        <w:t xml:space="preserve"> </w:t>
      </w:r>
      <w:r>
        <w:rPr/>
        <w:t>C3760 C3762 ) C3761_=_C3762( C3761 C3762 ) C3762_=_C4030( C3762 C4030 ) C3763_=_C3764( C3763 C3764 ) C3763_=_C3765( C3763 C3765 ) C3763_=_C3766( C3763 C3766 ) \nC3764_=_C3765( C3764 C3765 ) C3764_=_C3766( C3764 C3766 ) C3765_=_C3766( C3765 C3766 ) C3775_=_C3975( C3775 C3975 ) C3775_=_C3976( C3775 C3976 ) C3775_=_C3978( C3775 C3978 ) \nC3775_=_C3979( C3775 C3979 ) C3786_=_C3851( C3786 C3851 ) C3786_=_C3873( C3786 C3873 ) C3786_=_C3949( C3786 C3949 ) C3786_=_C3961( C3786 C3961 ) C3786_=_C4030( C3786 C4030 ) \nC3786_=_C4031( C3786 C4031 ) C3851_=_C3873( C3851 C3873 ) C3851_=_C3949( C3851 C3949 ) C3851_=_C3961( C3851 C3961 ) C3851_=_C4030( C3851 C4030 ) C3851_=_C4031( C3851 C4031 ) \nC3873_=_C3949( C3873 C3949 ) C3873_=_C3961( C3873 C3961 ) C3873_=_C4030( C3873 C4030 ) C3873_=_C4031( C3873 C4031 ) C3893_=_C4020( C3893 C4020 ) C3893_=_C4057( C3893 C4057 ) \nC3949_=_C3961( C3949 C3961 ) C3949_=_C4030( C3949 C4030 ) C3949_=_C4031( C3949 C4031 ) C3961_=_C4030( C3961 C4030 ) C3961_=_C4031( C3961 C4031 ) C3975_=_C3976( C3975 C3976 ) \nC3975_=_C3978( C3975 C3978 ) C3975_=_C3979( C3975 C3979 ) C3976_=_C3978( C3976 C3978 ) C3976_=_C3979( C3976 C3979 ) C3978_=_C3979( C3978 C3979 ) C3978_=_C4022( C3978 C4022 ) \nC3979_=_C4023( C3979 C4023 ) C4020_=_C4057( C4020 C4057 ) C4022_=_C4023( C4022 C4023 ) C4030_=_C4031( C4030 C4031 ) "];65-&gt;71[label="590: C15 C17 C18 C19 C20 \nC22 C37 C38 C39 C40 C41 \nC42 C43 C44 C58 C59 C61 \nC62 C63 C64 C65 C66 C67 \nC80 C81 C82 C83 C84 C85 \nC86 C88 C89 C90 C101 C102 \nC105 C106 C107 C108 C109 C110 \nC125 C126 C127 C128 C129 C130 \nC131 C132 C133 C147 C148 C149 \nC150 C151 C152 C153 C154 C155 \nC163 C164 C165 C166 C167 C168 \nC170 C171 C172 C174 C185 C187 \nC188 C192 C193 C196 C202 C204 \nC207 C208 C210 C211 C212 C221 \nC222 C223 C224 C225 C226 C228 \nC229 C230 C232 C241 C242 C243 \nC244 C245 C246 C247 C256 C258 \nC259 C260 C262 C263 C264 C272 \nC274 C277 C278 C279 C281 C282 \nC289 C290 C293 C294 C295 C297 \nC298 C302 C303 C305 C306 C307 \nC308 C309 C313 C314 C316 C317 \nC318 C319 C320 C326 C327 C328 \nC329 C330 C331 C333 C334 C336 \nC339 C340 C342 C343 C344 C345 \nC346 C347 C350 C351 C352 C353 \nC354 C355 C356 C357 C358 C361 \nC362 C363 C364 C366 C367 C368 \nC370 C378 C379 C383 C389 C394 \nC395 C399 C400 C402 C403 C404 \nC405 C406 C407 C408 C409 C410 \nC411 C413 C415 C416 C417 C418 \nC419 C451 C455 C470 C574 C578 \nC582 C609 C619 C621 C629 C632 \nC635 C648 C652 C683 C686 C688 \nC691 C695 C697 C699 C704 C709 \nC711 C713 C714 C715 C721 C722 \nC723 C724 C725 C726 C727 C761 \nC793 C808 C812 C824 C887 C896 \nC916 C940 C956 C963 C968 C976 \nC977 C978 C979 C980 C981 C982 \nC983 C985 C986 C987 C988 C989 \nC991 C992 C1008 C1010 C1023 C1025 \nC1034 C1039 C1041 C1105 C1121 C1129 \nC1196 C1209 C1239 C1253 C1266 C1314 \nC1346 C1369 C1374 C1380 C1383 C1388 \nC1390 C1391 C1392 C1393 C1394 C1396 \nC1397 C1399 C1400 C1401 C1402 C1403 \nC1455 C1458 C1480 C1486 C1504 C1507 \nC1509 C1512 C1513 C1574 C1576 C1642 \nC1674 C1675 C1688 C1693 C1699 C1735 \nC1747 C1794 C1832 C1848 C1863 C1867 \nC1870 C1871 C1873 C1874 C1875 C1876 \nC1877 C1878 C1879 C1880 C1881 C1882 \nC1883 C1884 C1886 C1887 C1888 C1889 \nC1890 C1892 C1893 C1895 C1935 C1940 \nC1942 C1944 C1945 C1947 C1948 C1949 \nC1951 C1952 C1953 C1955 C1956 C1957 \nC1958 C1968 C1975 C1983 C2007 C2079 \nC2090 C2109 C2110 C2111 C2112 C2113 \nC2114 C2115 C2116 C2118 C2119 C2121 \nC2122 C2123 C2126 C2127 C2128 C2129 \nC2134 C2155 C2166 C2180 C2195 C2204 \nC2215 C2217 C2257 C2260 C2280 C2284 \nC2285 C2317 C2326 C2327 C2329 C2330 \nC2331 C2332 C2333 C2334 C2337 C2338 \nC2339 C2341 C2342 C2350 C2352 C2358 \nC2365 C2370 C2373 C2382 C2412 C2413 \nC2448 C2455 C2487 C2493 C2495 C2496 \nC2528 C2535 C2567 C2568 C2570 C2576 \nC2577 C2578 C2590 C2599 C2600 C2601 \nC2603 C2604 C2606 C2607 C2608 C2611 \nC2612 C2613 C2615 C2617 C2621 C2622 \nC2623 C2624 C2626 C2628 C2655 C2658 \nC2667 C2670 C2704 C2715 C2756 C2777 \nC2820 C2824 C2843 C2844 C2845 C2848 \nC2852 C2853 C2854 C2855 C2856 C2857 \nC2858 C2859 C2881 C2883 C2899 C2900 \nC2905 C2906 C2915 C2940 C2943 C2948 \nC2991 C3036 C3038 C3039 C3052 C3056 \nC3059 C3061 C3110 C3112 C3125 C3167 \nC3169 C3179 C3202 C3254 C3266 C3277 \nC3329 C3363 C3364 C3366 C3369 C3370 \nC3371 C3373 C3374 C3375 C3376 C3377 \nC3379 C3380 C3382 C3383 C3384 C3385 \nC3442 C3460 C3461 C3480 C3487 C3489 \nC3505 C3523 C3525 C3539 C3552 C3554 \nC3555 C3556 C3557 C3558 C3559 C3561 \nC3562 C3577 C3578 C3579 C3580 C3581 \nC3585 C3606 C3607 C3610 C3612 C3613 \nC3614 C3615 C3617 C3632 C3633 C3636 \nC3637 C3655 C3656 C3657 C3658 C3659 \nC3661 C3708 C3709 C3727 C3728 C3729 \nC3730 C3731 C3732 C3733 C3735 C3736 \nC3737 C3745 C3759 C3760 C3761 C3762 \nC3763 C3764 C3765 C3766 C3775 C3786 \nC3851 C3873 C3893 C3949 C3961 C3975 \nC3976 C3978 C3979 C4020 C4022 C4023 \nC4030 C4031 C4057 \n5867: C15_=_C17 ,C15_=_C18 ,C15_=_C19 ,C15_=_C20 ,C15_=_C22 ,\nC15_=_C185 ,C15_=_C202 ,C15_=_C256 ,C15_=_C274 ,C15_=_C290 ,C15_=_C302 ,\nC15_=_C313 ,C15_=_C812 ,C15_=_C824 ,C17_=_C18 ,C17_=_C19 ,C17_=_C20 ,\nC17_=_C22 ,C17_=_C147 ,C17_=_C188 ,C17_=_C243 ,C17_=_C258 ,C17_=_C293 ,\nC17_=_C342 ,C17_=_C351 ,C17_=_C361 ,C18_=_C19 ,C18_=_C20 ,C18_=_C22 ,\nC18_=_C42 ,C18_=_C64 ,C18_=_C85 ,C18_=_C150 ,C18_=_C207 ,C18_=_C307 ,\nC18_=_C318 ,C18_=_C983 ,C18_=_C1949 ,C18_=_C2334 ,C18_=_C2604 ,C18_=_C3523 ,\nC18_=_C3525 ,C19_=_C20 ,C19_=_C22 ,C19_=_C43 ,C19_=_C65 ,C19_=_C86 ,\nC19_=_C151 ,C19_=_C208 ,C19_=_C308 ,C19_=_C319 ,C19_=_C3539 ,C20_=_C22 ,\nC20_=_C44 ,C20_=_C66 ,C20_=_C88 ,C20_=_C152 ,C20_=_C212 ,C20_=_C309 ,\nC20_=_C320 ,C22_=_C154 ,C22_=_C196 ,C22_=_C247 ,C22_=_C263 ,C22_=_C298 ,\nC22_=_C347 ,C22_=_C357 ,C22_=_C368 ,C22_=_C2339 ,C37_=_C38 ,C37_=_C39 ,\nC37_=_C40 ,C37_=_C41 ,C37_=_C42 ,C37_=_C43 ,C37_=_C44 ,C37_=_C58 ,\nC37_=_C101 ,C37_=_C163 ,C37_=_C221 ,C37_=_C241 ,C37_=_C339 ,C37_=_C619 ,\nC37_=_C621 ,C37_=_C629 ,C37_=_C632 ,C38_=_C39 ,C38_=_C40 ,C38_=_C41 ,\nC38_=_C42 ,C38_=_C43 ,C38_=_C44 ,C38_=_C80 ,C38_=_C125 ,C38_=_C242 ,\nC38_=_C303 ,C38_=_C314 ,C38_=_C326 ,C38_=_C350 ,C38_=_C887 ,C38_=_C896 ,\nC39_=_C40 ,C39_=_C41 ,C39_=_C42 ,C39_=_C43 ,C39_=_C44 ,C39_=_C82 ,\nC39_=_C127 ,C39_=_C244 ,C39_=_C305 ,C39_=_C316 ,C39_=_C328 ,C39_=_C353 ,\nC39_=_C2915 ,C40_=_C41 ,C40_=_C42 ,C40_=_C43 ,C40_=_C44 ,C40_=_C62 ,\nC40_=_C106 ,C40_=_C166 ,C40_=_C224 ,C40_=_C245 ,C40_=_C344 ,C40_=_C2940 ,\nC41_=_C42 ,C41_=_C43 ,C41_=_C44 ,C41_=_C84 ,C41_=_C130 ,C41_=_C246 ,\nC41_=_C306 ,C41_=_C317 ,C41_=_C331 ,C41_=_C355 ,C41_=_C3202 ,C42_=_C43 ,\nC42_=_C44 ,C42_=_C64 ,C42_=_C85 ,C42_=_C150 ,C42_=_C207 ,C42_=_C307 ,\nC42_=_C318 ,C42_=_C983 ,C42_=_C1949 ,C42_=_C2334 ,C42_=_C2604 ,C42_=_C3523 ,\nC42_=_C3525 ,C43_=_C44 ,C43_=_C65 ,C43_=_C86 ,C43_=_C151 ,C43_=_C208 ,\nC43_=_C308 ,C43_=_C319 ,C43_=_C3539 ,C44_=_C66 ,C44_=_C88 ,C44_=_C152 ,\nC44_=_C212 ,C44_=_C309 ,C44_=_C320 ,C58_=_C59 ,C58_=_C61 ,C58_=_C62 ,\nC58_=_C63 ,C58_=_C64 ,C58_=_C65 ,C58_=_C66 ,C58_=_C67 ,C58_=_C101 ,\nC58_=_C163 ,C58_=_C221 ,C58_=_C241 ,C58_=_C339 ,C58_=_C619 ,C58_=_C621 ,\nC58_=_C629 ,C58_=_C632 ,C59_=_C61 ,C59_=_C62 ,C59_=_C63 ,C59_=_C64 ,\nC59_=_C65 ,C59_=_C66 ,C59_=_C67 ,C59_=_C102 ,C59_=_C272 ,C59_=_C289 ,\nC59_=_C340 ,C59_=_C635 ,C59_=_C648 ,C59_=_C652 ,C61_=_C62 ,C61_=_C63 ,\nC61_=_C64 ,C61_=_C65 ,C61_=_C66 ,C61_=_C67 ,C61_=_C105 ,C61_=_C277 ,\nC61_=_C294 ,C61_=_C343 ,C61_=_C976 ,C62_=_C63 ,C62_=_C64 ,C62_=_C65 ,\nC62_=_C66 ,C62_=_C67 ,C62_=_C106 ,C62_=_C166 ,C62_=_C224 ,C62_=_C245 ,\nC62_=_C344 ,C62_=_C2940 ,C63_=_C64 ,C63_=_C65 ,C63_=_C66 ,C63_=_C67 ,\nC63_=_C108 ,C63_=_C279 ,C63_=_C295 ,C63_=_C345 ,C63_=_C978 ,C63_=_C2843 ,\nC64_=_C65 ,C64_=_C66 ,C64_=_C67 ,C64_=_C85 ,C64_=_C150 ,C64_=_C207 ,\nC64_=_C307 ,C64_=_C318 ,C64_=_C983 ,C64_=_C1949 ,C64_=_C2334 ,C64_=_C2604 ,\nC64_=_C3523 ,C64_=_C3525 ,C65_=_C66 ,C65_=_C67 ,C65_=_C86 ,C65_=_C151 ,\nC65_=_C208 ,C65_=_C308 ,C65_=_C319 ,C65_=_C3539 ,C66_=_C67 ,C66_=_C88 ,\nC66_=_C152 ,C66_=_C212 ,C66_=_C309 ,C66_=_C320 ,C67_=_C109 ,C67_=_C281 ,\nC67_=_C297 ,C67_=_C346 ,C67_=_C416 ,C67_=_C985 ,C67_=_C3369 ,C67_=_C3655 ,\nC67_=_C3786 ,C80_=_C81 ,C80_=_C82 ,C80_=_C83 ,C80_=_C84 ,C80_=_C85 ,\nC80_=_C86 ,C80_=_C88 ,C80_=_C89 ,C80_=_C90 ,C80_=_C125 ,C80_=_C242 ,\nC80_=_C303 ,C80_=_C314 ,C80_=_C326 ,C80_=_C350 ,C80_=_C887 ,C80_=_C896 ,\nC81_=_C82 ,C81_=_C83 ,C81_=_C84 ,C81_=_C85 ,C81_=_C86 ,C81_=_C88 ,\nC81_=_C89 ,C81_=_C90 ,C81_=_C164 ,C81_=_C222 ,C81_=_C327 ,C81_=_C362 ,\nC81_=_C2215 ,C81_=_C2217 ,C82_=_C83 ,C82_=_C84 ,C82_=_C85 ,C82_=_C86 ,\nC82_=_C88 ,C82_=_C89 ,C82_=_C90 ,C82_=_C127 ,C82_=_C244 ,C82_=_C305 ,\nC82_=_C316 ,C82_=_C328 ,C82_=_C353 ,C82_=_C2915 ,C83_=_C84 ,C83_=_C85 ,\nC83_=_C86 ,C83_=_C88 ,C83_=_C89 ,C83_=_C90 ,C83_=_C167 ,C83_=_C225 ,\nC83_=_C329 ,C83_=_C363 ,C83_=_C3036 ,C83_=_C3038 ,C83_=_C3039 ,C84_=_C85 ,\nC84_=_C86 ,C84_=_C88 ,C84_=_C89 ,C84_=_C90 ,C84_=_C130 ,C84_=_C246 ,\nC84_=_C306 ,C84_=_C317 ,C84_=_C331 ,C84_=_C355 ,C84_=_C3202 ,C85_=_C86 ,\nC85_=_C88 ,C85_=_C89 ,C85_=_C90 ,C85_=_C150 ,C85_=_C207 ,C85_=_C307 ,\nC85_=_C318 ,C85_=_C983 ,C85_=_C1949 ,C85_=_C2334 ,C85_=_C2604 ,C85_=_C3523 ,\nC85_=_C3525 ,C86_=_C88 ,C86_=_C89 ,C86_=_C90 ,C86_=_C151 ,C86_=_C208 ,\nC86_=_C308 ,C86_=_C319 ,C86_=_C3539 ,C88_=_C89 ,C88_=_C90 ,C88_=_C152 ,\nC88_=_C212 ,C88_=_C309 ,C88_=_C320 ,C89_=_C90 ,C89_=_C171 ,C89_=_C229 ,\nC89_=_C333 ,C89_=_C366 ,C89_=_C723 ,C89_=_C1951 ,C89_=_C2854 ,C89_=_C3579 ,\nC90_=_C174 ,C90_=_C232 ,C90_=_C336 ,C90_=_C370 ,C90_=_C992 ,C90_=_C1958 ,\nC90_=_C2342 ,C90_=_C2615 ,C90_=_C3581 ,C90_=_C3613 ,C90_=_C4031 ,C101_=_C102 ,\nC101_=_C105 ,C101_=_C106 ,C101_=_C107 ,C101_=_C108 ,C101_=_C109 ,C101_=_C110 ,\nC101_=_C163 ,C101_=_C221 ,C101_=_C241 ,C101_=_C339 ,C101_=_C619 ,C101_=_C621 ,\nC101_=_C629 ,C101_=_C632 ,C102_=_C105 ,C102_=_C106 ,C102_=_C107 ,C102_=_C108 ,\nC102_=_C109 ,C102_=_C110 ,C102_=_C272 ,C102_=_C289 ,C102_=_C340 ,C102_=_C635 ,\nC102_=_C648 ,C102_=_C652 ,C105_=_C106 ,C105_=_C107 ,C105_=_C108 ,C105_=_C109 ,\nC105_=_C110 ,C105_=_C277 ,C105_=_C294 ,C105_=_C343 ,C105_=_C976</w:t>
      </w:r>
    </w:p>
    <w:p>
      <w:pPr>
        <w:pStyle w:val="PreformattedText"/>
        <w:bidi w:val="0"/>
        <w:spacing w:before="0" w:after="0"/>
        <w:jc w:val="left"/>
        <w:rPr/>
      </w:pPr>
      <w:r>
        <w:rPr/>
        <w:t xml:space="preserve"> </w:t>
      </w:r>
      <w:r>
        <w:rPr/>
        <w:t>,C106_=_C107 ,\nC106_=_C108 ,C106_=_C109 ,C106_=_C110 ,C106_=_C166 ,C106_=_C224 ,C106_=_C245 ,\nC106_=_C344 ,C106_=_C2940 ,C107_=_C108 ,C107_=_C109 ,C107_=_C110 ,C107_=_C128 ,\nC107_=_C278 ,C107_=_C330 ,C107_=_C364 ,C107_=_C411 ,C107_=_C713 ,C107_=_C1881 ,\nC107_=_C2113 ,C107_=_C3052 ,C107_=_C3056 ,C107_=_C3059 ,C107_=_C3061 ,C108_=_C109 ,\nC108_=_C110 ,C108_=_C279 ,C108_=_C295 ,C108_=_C345 ,C108_=_C978 ,C108_=_C2843 ,\nC109_=_C110 ,C109_=_C281 ,C109_=_C297 ,C109_=_C346 ,C109_=_C416 ,C109_=_C985 ,\nC109_=_C3369 ,C109_=_C3655 ,C109_=_C3786 ,C110_=_C132 ,C110_=_C282 ,C110_=_C334 ,\nC110_=_C367 ,C110_=_C418 ,C110_=_C724 ,C110_=_C3556 ,C110_=_C3610 ,C110_=_C3893 ,\nC125_=_C126 ,C125_=_C127 ,C125_=_C128 ,C125_=_C129 ,C125_=_C130 ,C125_=_C131 ,\nC125_=_C132 ,C125_=_C133 ,C125_=_C242 ,C125_=_C303 ,C125_=_C314 ,C125_=_C326 ,\nC125_=_C350 ,C125_=_C887 ,C125_=_C896 ,C126_=_C127 ,C126_=_C128 ,C126_=_C129 ,\nC126_=_C130 ,C126_=_C131 ,C126_=_C132 ,C126_=_C133 ,C126_=_C148 ,C126_=_C165 ,\nC126_=_C223 ,C126_=_C259 ,C126_=_C352 ,C126_=_C2599 ,C127_=_C128 ,C127_=_C129 ,\nC127_=_C130 ,C127_=_C131 ,C127_=_C132 ,C127_=_C133 ,C127_=_C244 ,C127_=_C305 ,\nC127_=_C316 ,C127_=_C328 ,C127_=_C353 ,C127_=_C2915 ,C128_=_C129 ,C128_=_C130 ,\nC128_=_C131 ,C128_=_C132 ,C128_=_C133 ,C128_=_C278 ,C128_=_C330 ,C128_=_C364 ,\nC128_=_C411 ,C128_=_C713 ,C128_=_C1881 ,C128_=_C2113 ,C128_=_C3052 ,C128_=_C3056 ,\nC128_=_C3059 ,C128_=_C3061 ,C129_=_C130 ,C129_=_C131 ,C129_=_C132 ,C129_=_C133 ,\nC129_=_C149 ,C129_=_C168 ,C129_=_C226 ,C129_=_C260 ,C129_=_C354 ,C130_=_C131 ,\nC130_=_C132 ,C130_=_C133 ,C130_=_C246 ,C130_=_C306 ,C130_=_C317 ,C130_=_C331 ,\nC130_=_C355 ,C130_=_C3202 ,C131_=_C132 ,C131_=_C133 ,C131_=_C153 ,C131_=_C170 ,\nC131_=_C228 ,C131_=_C262 ,C131_=_C356 ,C132_=_C133 ,C132_=_C282 ,C132_=_C334 ,\nC132_=_C367 ,C132_=_C418 ,C132_=_C724 ,C132_=_C3556 ,C132_=_C3610 ,C132_=_C3893 ,\nC133_=_C155 ,C133_=_C172 ,C133_=_C230 ,C133_=_C264 ,C133_=_C358 ,C147_=_C148 ,\nC147_=_C149 ,C147_=_C150 ,C147_=_C151 ,C147_=_C152 ,C147_=_C153 ,C147_=_C154 ,\nC147_=_C155 ,C147_=_C188 ,C147_=_C243 ,C147_=_C258 ,C147_=_C293 ,C147_=_C342 ,\nC147_=_C351 ,C147_=_C361 ,C148_=_C149 ,C148_=_C150 ,C148_=_C151 ,C148_=_C152 ,\nC148_=_C153 ,C148_=_C154 ,C148_=_C155 ,C148_=_C165 ,C148_=_C223 ,C148_=_C259 ,\nC148_=_C352 ,C148_=_C2599 ,C149_=_C150 ,C149_=_C151 ,C149_=_C152 ,C149_=_C153 ,\nC149_=_C154 ,C149_=_C155 ,C149_=_C168 ,C149_=_C226 ,C149_=_C260 ,C149_=_C354 ,\nC150_=_C151 ,C150_=_C152 ,C150_=_C153 ,C150_=_C154 ,C150_=_C155 ,C150_=_C207 ,\nC150_=_C307 ,C150_=_C318 ,C150_=_C983 ,C150_=_C1949 ,C150_=_C2334 ,C150_=_C2604 ,\nC150_=_C3523 ,C150_=_C3525 ,C151_=_C152 ,C151_=_C153 ,C151_=_C154 ,C151_=_C155 ,\nC151_=_C208 ,C151_=_C308 ,C151_=_C319 ,C151_=_C3539 ,C152_=_C153 ,C152_=_C154 ,\nC152_=_C155 ,C152_=_C212 ,C152_=_C309 ,C152_=_C320 ,C153_=_C154 ,C153_=_C155 ,\nC153_=_C170 ,C153_=_C228 ,C153_=_C262 ,C153_=_C356 ,C154_=_C155 ,C154_=_C196 ,\nC154_=_C247 ,C154_=_C263 ,C154_=_C298 ,C154_=_C347 ,C154_=_C357 ,C154_=_C368 ,\nC154_=_C2339 ,C155_=_C172 ,C155_=_C230 ,C155_=_C264 ,C155_=_C358 ,C163_=_C164 ,\nC163_=_C165 ,C163_=_C166 ,C163_=_C167 ,C163_=_C168 ,C163_=_C170 ,C163_=_C171 ,\nC163_=_C172 ,C163_=_C174 ,C163_=_C221 ,C163_=_C241 ,C163_=_C339 ,C163_=_C619 ,\nC163_=_C621 ,C163_=_C629 ,C163_=_C632 ,C164_=_C165 ,C164_=_C166 ,C164_=_C167 ,\nC164_=_C168 ,C164_=_C170 ,C164_=_C171 ,C164_=_C172 ,C164_=_C174 ,C164_=_C222 ,\nC164_=_C327 ,C164_=_C362 ,C164_=_C2215 ,C164_=_C2217 ,C165_=_C166 ,C165_=_C167 ,\nC165_=_C168 ,C165_=_C170 ,C165_=_C171 ,C165_=_C172 ,C165_=_C174 ,C165_=_C223 ,\nC165_=_C259 ,C165_=_C352 ,C165_=_C2599 ,C166_=_C167 ,C166_=_C168 ,C166_=_C170 ,\nC166_=_C171 ,C166_=_C172 ,C166_=_C174 ,C166_=_C224 ,C166_=_C245 ,C166_=_C344 ,\nC166_=_C2940 ,C167_=_C168 ,C167_=_C170 ,C167_=_C171 ,C167_=_C172 ,C167_=_C174 ,\nC167_=_C225 ,C167_=_C329 ,C167_=_C363 ,C167_=_C3036 ,C167_=_C3038 ,C167_=_C3039 ,\nC168_=_C170 ,C168_=_C171 ,C168_=_C172 ,C168_=_C174 ,C168_=_C226 ,C168_=_C260 ,\nC168_=_C354 ,C170_=_C171 ,C170_=_C172 ,C170_=_C174 ,C170_=_C228 ,C170_=_C262 ,\nC170_=_C356 ,C171_=_C172 ,C171_=_C174 ,C171_=_C229 ,C171_=_C333 ,C171_=_C366 ,\nC171_=_C723 ,C171_=_C1951 ,C171_=_C2854 ,C171_=_C3579 ,C172_=_C174 ,C172_=_C230 ,\nC172_=_C264 ,C172_=_C358 ,C174_=_C232 ,C174_=_C336 ,C174_=_C370 ,C174_=_C992 ,\nC174_=_C1958 ,C174_=_C2342 ,C174_=_C2615 ,C174_=_C3581 ,C174_=_C3613 ,C174_=_C4031 ,\nC185_=_C187 ,C185_=_C188 ,C185_=_C192 ,C185_=_C193 ,C185_=_C196 ,C185_=_C202 ,\nC185_=_C256 ,C185_=_C274 ,C185_=_C290 ,C185_=_C302 ,C185_=_C313 ,C185_=_C812 ,\nC185_=_C824 ,C187_=_C188 ,C187_=_C192 ,C187_=_C193 ,C187_=_C196 ,C187_=_C204 ,\nC187_=_C1504 ,C187_=_C1507 ,C187_=_C1509 ,C187_=_C1512 ,C187_=_C1513 ,C188_=_C192 ,\nC188_=_C193 ,C188_=_C196 ,C188_=_C243 ,C188_=_C258 ,C188_=_C293 ,C188_=_C342 ,\nC188_=_C351 ,C188_=_C361 ,C192_=_C193 ,C192_=_C196 ,C192_=_C210 ,C192_=_C2606 ,\nC192_=_C3364 ,C192_=_C3606 ,C192_=_C3632 ,C192_=_C3633 ,C192_=_C3636 ,C192_=_C3637 ,\nC193_=_C196 ,C193_=_C211 ,C193_=_C2608 ,C193_=_C3366 ,C193_=_C3607 ,C193_=_C3708 ,\nC193_=_C3709 ,C196_=_C247 ,C196_=_C263 ,C196_=_C298 ,C196_=_C347 ,C196_=_C357 ,\nC196_=_C368 ,C196_=_C2339 ,C202_=_C204 ,C202_=_C207 ,C202_=_C208 ,C202_=_C210 ,\nC202_=_C211 ,C202_=_C212 ,C202_=_C256 ,C202_=_C274 ,C202_=_C290 ,C202_=_C302 ,\nC202_=_C313 ,C202_=_C812 ,C202_=_C824 ,C204_=_C207 ,C204_=_C208 ,C204_=_C210 ,\nC204_=_C211 ,C204_=_C212 ,C204_=_C1504 ,C204_=_C1507 ,C204_=_C1509 ,C204_=_C1512 ,\nC204_=_C1513 ,C207_=_C208 ,C207_=_C210 ,C207_=_C211 ,C207_=_C212 ,C207_=_C307 ,\nC207_=_C318 ,C207_=_C983 ,C207_=_C1949 ,C207_=_C2334 ,C207_=_C2604 ,C207_=_C3523 ,\nC207_=_C3525 ,C208_=_C210 ,C208_=_C211 ,C208_=_C212 ,C208_=_C308 ,C208_=_C319 ,\nC208_=_C3539 ,C210_=_C211 ,C210_=_C212 ,C210_=_C2606 ,C210_=_C3364 ,C210_=_C3606 ,\nC210_=_C3632 ,C210_=_C3633 ,C210_=_C3636 ,C210_=_C3637 ,C211_=_C212 ,C211_=_C2608 ,\nC211_=_C3366 ,C211_=_C3607 ,C211_=_C3708 ,C211_=_C3709 ,C212_=_C309 ,C212_=_C320 ,\nC221_=_C222 ,C221_=_C223 ,C221_=_C224 ,C221_=_C225 ,C221_=_C226 ,C221_=_C228 ,\nC221_=_C229 ,C221_=_C230 ,C221_=_C232 ,C221_=_C241 ,C221_=_C339 ,C221_=_C619 ,\nC221_=_C621 ,C221_=_C629 ,C221_=_C632 ,C222_=_C223 ,C222_=_C224 ,C222_=_C225 ,\nC222_=_C226 ,C222_=_C228 ,C222_=_C229 ,C222_=_C230 ,C222_=_C232 ,C222_=_C327 ,\nC222_=_C362 ,C222_=_C2215 ,C222_=_C2217 ,C223_=_C224 ,C223_=_C225 ,C223_=_C226 ,\nC223_=_C228 ,C223_=_C229 ,C223_=_C230 ,C223_=_C232 ,C223_=_C259 ,C223_=_C352 ,\nC223_=_C2599 ,C224_=_C225 ,C224_=_C226 ,C224_=_C228 ,C224_=_C229 ,C224_=_C230 ,\nC224_=_C232 ,C224_=_C245 ,C224_=_C344 ,C224_=_C2940 ,C225_=_C226 ,C225_=_C228 ,\nC225_=_C229 ,C225_=_C230 ,C225_=_C232 ,C225_=_C329 ,C225_=_C363 ,C225_=_C3036 ,\nC225_=_C3038 ,C225_=_C3039 ,C226_=_C228 ,C226_=_C229 ,C226_=_C230 ,C226_=_C232 ,\nC226_=_C260 ,C226_=_C354 ,C228_=_C229 ,C228_=_C230 ,C228_=_C232 ,C228_=_C262 ,\nC228_=_C356 ,C229_=_C230 ,C229_=_C232 ,C229_=_C333 ,C229_=_C366 ,C229_=_C723 ,\nC229_=_C1951 ,C229_=_C2854 ,C229_=_C3579 ,C230_=_C232 ,C230_=_C264 ,C230_=_C358 ,\nC232_=_C336 ,C232_=_C370 ,C232_=_C992 ,C232_=_C1958 ,C232_=_C2342 ,C232_=_C2615 ,\nC232_=_C3581 ,C232_=_C3613 ,C232_=_C4031 ,C241_=_C242 ,C241_=_C243 ,C241_=_C244 ,\nC241_=_C245 ,C241_=_C246 ,C241_=_C247 ,C241_=_C339 ,C241_=_C619 ,C241_=_C621 ,\nC241_=_C629 ,C241_=_C632 ,C242_=_C243 ,C242_=_C244 ,C242_=_C245 ,C242_=_C246 ,\nC242_=_C247 ,C242_=_C303 ,C242_=_C314 ,C242_=_C326 ,C242_=_C350 ,C242_=_C887 ,\nC242_=_C896 ,C243_=_C244 ,C243_=_C245 ,C243_=_C246 ,C243_=_C247 ,C243_=_C258 ,\nC243_=_C293 ,C243_=_C342 ,C243_=_C351 ,C243_=_C361 ,C244_=_C245 ,C244_=_C246 ,\nC244_=_C247 ,C244_=_C305 ,C244_=_C316 ,C244_=_C328 ,C244_=_C353 ,C244_=_C2915 ,\nC245_=_C246 ,C245_=_C247 ,C245_=_C344 ,C245_=_C2940 ,C246_=_C247 ,C246_=_C306 ,\nC246_=_C317 ,C246_=_C331 ,C246_=_C355 ,C246_=_C3202 ,C247_=_C263 ,C247_=_C298 ,\nC247_=_C347 ,C247_=_C357 ,C247_=_C368 ,C247_=_C2339 ,C256_=_C258 ,C256_=_C259 ,\nC256_=_C260 ,C256_=_C262 ,C256_=_C263 ,C256_=_C264 ,C256_=_C274 ,C256_=_C290 ,\nC256_=_C302 ,C256_=_C313 ,C256_=_C812 ,C256_=_C824 ,C258_=_C259 ,C258_=_C260 ,\nC258_=_C262 ,C258_=_C263 ,C258_=_C264 ,C258_=_C293 ,C258_=_C342 ,C258_=_C351 ,\nC258_=_C361 ,C259_=_C260 ,C259_=_C262 ,C259_=_C263 ,C259_=_C264 ,C259_=_C352 ,\nC259_=_C2599 ,C260_=_C262 ,C260_=_C263 ,C260_=_C264 ,C260_=_C354 ,C262_=_C263 ,\nC262_=_C264 ,C262_=_C356 ,C263_=_C264 ,C263_=_C298 ,C263_=_C347 ,C263_=_C357 ,\nC263_=_C368 ,C263_=_C2339 ,C264_=_C358 ,C272_=_C274 ,C272_=_C277 ,C272_=_C278 ,\nC272_=_C279 ,C272_=_C281 ,C272_=_C282 ,C272_=_C289 ,C272_=_C340 ,C272_=_C635 ,\nC272_=_C648 ,C272_=_C652 ,C274_=_C277 ,C274_=_C278 ,C274_=_C279 ,C274_=_C281 ,\nC274_=_C282 ,C274_=_C290 ,C274_=_C302 ,C274_=_C313 ,C274_=_C812 ,C274_=_C824 ,\nC277_=_C278 ,C277_=_C279 ,C277_=_C281 ,C277_=_C282 ,C277_=_C294 ,C277_=_C343 ,\nC277_=_C976 ,C278_=_C279 ,C278_=_C281 ,C278_=_C282 ,C278_=_C330 ,C278_=_C364 ,\nC278_=_C411 ,C278_=_C713 ,C278_=_C1881 ,C278_=_C2113 ,C278_=_C3052 ,C278_=_C3056 ,\nC278_=_C3059 ,C278_=_C3061 ,C279_=_C281 ,C279_=_C282 ,C279_=_C295 ,C279_=_C345 ,\nC279_=_C978 ,C279_=_C2843 ,C281_=_C282 ,C281_=_C297 ,C281_=_C346 ,C281_=_C416 ,\nC281_=_C985 ,C281_=_C3369 ,C281_=_C3655 ,C281_=_C3786 ,C282_=_C334 ,C282_=_C367 ,\nC282_=_C418 ,C282_=_C724 ,C282_=_C3556 ,C282_=_C3610 ,C282_=_C3893 ,C289_=_C290 ,\nC289_=_C293 ,C289_=_C294 ,C289_=_C295 ,C289_=_C297 ,C289_=_C298 ,C289_=_C340 ,\nC289_=_C635 ,C289_=_C648 ,C289_=_C652 ,C290_=_C293 ,C290_=_C294 ,C290_=_C295 ,\nC290_=_C297 ,C290_=_C298 ,C290_=_C302 ,C290_=_C313 ,C290_=_C812 ,C290_=_C824 ,\nC293_=_C294 ,C293_=_C295 ,C293_=_C297 ,C293_=_C298 ,C293_=_C342 ,C293_=_C351 ,\nC293_=_C361 ,C294_=_C295 ,C294_=_C297 ,C294_=_C298 ,C294_=_C343 ,C294_=_C976 ,\nC295_=_C297 ,C295_=_C298 ,C295_=_C345 ,C295_=_C978 ,C295_=_C2843 ,C297_=_C298 ,\nC297_=_C346 ,C297_=_C416 ,C297_=_C985 ,C297_=_C3369 ,C297_=_C3655 ,C297_=_C3786 ,\nC298_=_C347 ,C298_=_C357 ,C298_=_C368 ,C298_=_C2339 ,C302_=_C303 ,C302_=_C305</w:t>
      </w:r>
    </w:p>
    <w:p>
      <w:pPr>
        <w:pStyle w:val="PreformattedText"/>
        <w:bidi w:val="0"/>
        <w:spacing w:before="0" w:after="0"/>
        <w:jc w:val="left"/>
        <w:rPr/>
      </w:pPr>
      <w:r>
        <w:rPr/>
        <w:t xml:space="preserve"> </w:t>
      </w:r>
      <w:r>
        <w:rPr/>
        <w:t>,\nC302_=_C306 ,C302_=_C307 ,C302_=_C308 ,C302_=_C309 ,C302_=_C313 ,C302_=_C812 ,\nC302_=_C824 ,C303_=_C305 ,C303_=_C306 ,C303_=_C307 ,C303_=_C308 ,C303_=_C309 ,\nC303_=_C314 ,C303_=_C326 ,C303_=_C350 ,C303_=_C887 ,C303_=_C896 ,C305_=_C306 ,\nC305_=_C307 ,C305_=_C308 ,C305_=_C309 ,C305_=_C316 ,C305_=_C328 ,C305_=_C353 ,\nC305_=_C2915 ,C306_=_C307 ,C306_=_C308 ,C306_=_C309 ,C306_=_C317 ,C306_=_C331 ,\nC306_=_C355 ,C306_=_C3202 ,C307_=_C308 ,C307_=_C309 ,C307_=_C318 ,C307_=_C983 ,\nC307_=_C1949 ,C307_=_C2334 ,C307_=_C2604 ,C307_=_C3523 ,C307_=_C3525 ,C308_=_C309 ,\nC308_=_C319 ,C308_=_C3539 ,C309_=_C320 ,C313_=_C314 ,C313_=_C316 ,C313_=_C317 ,\nC313_=_C318 ,C313_=_C319 ,C313_=_C320 ,C313_=_C812 ,C313_=_C824 ,C314_=_C316 ,\nC314_=_C317 ,C314_=_C318 ,C314_=_C319 ,C314_=_C320 ,C314_=_C326 ,C314_=_C350 ,\nC314_=_C887 ,C314_=_C896 ,C316_=_C317 ,C316_=_C318 ,C316_=_C319 ,C316_=_C320 ,\nC316_=_C328 ,C316_=_C353 ,C316_=_C2915 ,C317_=_C318 ,C317_=_C319 ,C317_=_C320 ,\nC317_=_C331 ,C317_=_C355 ,C317_=_C3202 ,C318_=_C319 ,C318_=_C320 ,C318_=_C983 ,\nC318_=_C1949 ,C318_=_C2334 ,C318_=_C2604 ,C318_=_C3523 ,C318_=_C3525 ,C319_=_C320 ,\nC319_=_C3539 ,C326_=_C327 ,C326_=_C328 ,C326_=_C329 ,C326_=_C330 ,C326_=_C331 ,\nC326_=_C333 ,C326_=_C334 ,C326_=_C336 ,C326_=_C350 ,C326_=_C887 ,C326_=_C896 ,\nC327_=_C328 ,C327_=_C329 ,C327_=_C330 ,C327_=_C331 ,C327_=_C333 ,C327_=_C334 ,\nC327_=_C336 ,C327_=_C362 ,C327_=_C2215 ,C327_=_C2217 ,C328_=_C329 ,C328_=_C330 ,\nC328_=_C331 ,C328_=_C333 ,C328_=_C334 ,C328_=_C336 ,C328_=_C353 ,C328_=_C2915 ,\nC329_=_C330 ,C329_=_C331 ,C329_=_C333 ,C329_=_C334 ,C329_=_C336 ,C329_=_C363 ,\nC329_=_C3036 ,C329_=_C3038 ,C329_=_C3039 ,C330_=_C331 ,C330_=_C333 ,C330_=_C334 ,\nC330_=_C336 ,C330_=_C364 ,C330_=_C411 ,C330_=_C713 ,C330_=_C1881 ,C330_=_C2113 ,\nC330_=_C3052 ,C330_=_C3056 ,C330_=_C3059 ,C330_=_C3061 ,C331_=_C333 ,C331_=_C334 ,\nC331_=_C336 ,C331_=_C355 ,C331_=_C3202 ,C333_=_C334 ,C333_=_C336 ,C333_=_C366 ,\nC333_=_C723 ,C333_=_C1951 ,C333_=_C2854 ,C333_=_C3579 ,C334_=_C336 ,C334_=_C367 ,\nC334_=_C418 ,C334_=_C724 ,C334_=_C3556 ,C334_=_C3610 ,C334_=_C3893 ,C336_=_C370 ,\nC336_=_C992 ,C336_=_C1958 ,C336_=_C2342 ,C336_=_C2615 ,C336_=_C3581 ,C336_=_C3613 ,\nC336_=_C4031 ,C339_=_C340 ,C339_=_C342 ,C339_=_C343 ,C339_=_C344 ,C339_=_C345 ,\nC339_=_C346 ,C339_=_C347 ,C339_=_C619 ,C339_=_C621 ,C339_=_C629 ,C339_=_C632 ,\nC340_=_C342 ,C340_=_C343 ,C340_=_C344 ,C340_=_C345 ,C340_=_C346 ,C340_=_C347 ,\nC340_=_C635 ,C340_=_C648 ,C340_=_C652 ,C342_=_C343 ,C342_=_C344 ,C342_=_C345 ,\nC342_=_C346 ,C342_=_C347 ,C342_=_C351 ,C342_=_C361 ,C343_=_C344 ,C343_=_C345 ,\nC343_=_C346 ,C343_=_C347 ,C343_=_C976 ,C344_=_C345 ,C344_=_C346 ,C344_=_C347 ,\nC344_=_C2940 ,C345_=_C346 ,C345_=_C347 ,C345_=_C978 ,C345_=_C2843 ,C346_=_C347 ,\nC346_=_C416 ,C346_=_C985 ,C346_=_C3369 ,C346_=_C3655 ,C346_=_C3786 ,C347_=_C357 ,\nC347_=_C368 ,C347_=_C2339 ,C350_=_C351 ,C350_=_C352 ,C350_=_C353 ,C350_=_C354 ,\nC350_=_C355 ,C350_=_C356 ,C350_=_C357 ,C350_=_C358 ,C350_=_C887 ,C350_=_C896 ,\nC351_=_C352 ,C351_=_C353 ,C351_=_C354 ,C351_=_C355 ,C351_=_C356 ,C351_=_C357 ,\nC351_=_C358 ,C351_=_C361 ,C352_=_C353 ,C352_=_C354 ,C352_=_C355 ,C352_=_C356 ,\nC352_=_C357 ,C352_=_C358 ,C352_=_C2599 ,C353_=_C354 ,C353_=_C355 ,C353_=_C356 ,\nC353_=_C357 ,C353_=_C358 ,C353_=_C2915 ,C354_=_C355 ,C354_=_C356 ,C354_=_C357 ,\nC354_=_C358 ,C355_=_C356 ,C355_=_C357 ,C355_=_C358 ,C355_=_C3202 ,C356_=_C357 ,\nC356_=_C358 ,C357_=_C358 ,C357_=_C368 ,C357_=_C2339 ,C361_=_C362 ,C361_=_C363 ,\nC361_=_C364 ,C361_=_C366 ,C361_=_C367 ,C361_=_C368 ,C361_=_C370 ,C362_=_C363 ,\nC362_=_C364 ,C362_=_C366 ,C362_=_C367 ,C362_=_C368 ,C362_=_C370 ,C362_=_C2215 ,\nC362_=_C2217 ,C363_=_C364 ,C363_=_C366 ,C363_=_C367 ,C363_=_C368 ,C363_=_C370 ,\nC363_=_C3036 ,C363_=_C3038 ,C363_=_C3039 ,C364_=_C366 ,C364_=_C367 ,C364_=_C368 ,\nC364_=_C370 ,C364_=_C411 ,C364_=_C713 ,C364_=_C1881 ,C364_=_C2113 ,C364_=_C3052 ,\nC364_=_C3056 ,C364_=_C3059 ,C364_=_C3061 ,C366_=_C367 ,C366_=_C368 ,C366_=_C370 ,\nC366_=_C723 ,C366_=_C1951 ,C366_=_C2854 ,C366_=_C3579 ,C367_=_C368 ,C367_=_C370 ,\nC367_=_C418 ,C367_=_C724 ,C367_=_C3556 ,C367_=_C3610 ,C367_=_C3893 ,C368_=_C370 ,\nC368_=_C2339 ,C370_=_C992 ,C370_=_C1958 ,C370_=_C2342 ,C370_=_C2615 ,C370_=_C3581 ,\nC370_=_C3613 ,C370_=_C4031 ,C378_=_C379 ,C378_=_C383 ,C378_=_C389 ,C378_=_C394 ,\nC378_=_C395 ,C378_=_C1023 ,C378_=_C1848 ,C378_=_C1870 ,C378_=_C1871 ,C378_=_C1873 ,\nC378_=_C1874 ,C378_=_C1875 ,C378_=_C1876 ,C378_=_C1877 ,C378_=_C1878 ,C378_=_C1879 ,\nC378_=_C1880 ,C378_=_C1881 ,C378_=_C1882 ,C378_=_C1883 ,C378_=_C1884 ,C378_=_C1886 ,\nC378_=_C1887 ,C378_=_C1888 ,C378_=_C1889 ,C378_=_C1890 ,C378_=_C1892 ,C378_=_C1893 ,\nC378_=_C1895 ,C379_=_C383 ,C379_=_C389 ,C379_=_C394 ,C379_=_C395 ,C379_=_C455 ,\nC379_=_C761 ,C379_=_C1025 ,C379_=_C1983 ,C379_=_C2007 ,C379_=_C2109 ,C379_=_C2110 ,\nC379_=_C2111 ,C379_=_C2112 ,C379_=_C2113 ,C379_=_C2114 ,C379_=_C2115 ,C379_=_C2116 ,\nC379_=_C2118 ,C379_=_C2119 ,C379_=_C2121 ,C379_=_C2122 ,C379_=_C2123 ,C379_=_C2126 ,\nC379_=_C2127 ,C379_=_C2128 ,C379_=_C2129 ,C383_=_C389 ,C383_=_C394 ,C383_=_C395 ,\nC383_=_C956 ,C383_=_C1105 ,C383_=_C1314 ,C383_=_C1486 ,C383_=_C1642 ,C383_=_C1832 ,\nC383_=_C2617 ,C383_=_C2843 ,C383_=_C2844 ,C383_=_C2845 ,C383_=_C2848 ,C383_=_C2852 ,\nC383_=_C2853 ,C383_=_C2854 ,C383_=_C2855 ,C383_=_C2856 ,C383_=_C2857 ,C383_=_C2858 ,\nC383_=_C2859 ,C389_=_C394 ,C389_=_C395 ,C389_=_C1034 ,C389_=_C1253 ,C389_=_C1380 ,\nC389_=_C1794 ,C389_=_C2134 ,C389_=_C2280 ,C389_=_C2382 ,C389_=_C2568 ,C389_=_C2670 ,\nC389_=_C2899 ,C389_=_C2915 ,C389_=_C3052 ,C389_=_C3374 ,C389_=_C3375 ,C389_=_C3376 ,\nC389_=_C3377 ,C389_=_C3379 ,C389_=_C3380 ,C389_=_C3382 ,C389_=_C3383 ,C389_=_C3384 ,\nC389_=_C3385 ,C394_=_C395 ,C394_=_C1039 ,C394_=_C1574 ,C394_=_C1674 ,C394_=_C1863 ,\nC394_=_C1935 ,C394_=_C2180 ,C394_=_C2284 ,C394_=_C2493 ,C394_=_C2576 ,C394_=_C2777 ,\nC394_=_C2905 ,C394_=_C3056 ,C394_=_C3110 ,C394_=_C3125 ,C394_=_C3460 ,C394_=_C3585 ,\nC394_=_C3636 ,C394_=_C3775 ,C394_=_C3975 ,C394_=_C3976 ,C394_=_C3978 ,C394_=_C3979 ,\nC395_=_C582 ,C395_=_C609 ,C395_=_C652 ,C395_=_C1041 ,C395_=_C1209 ,C395_=_C1346 ,\nC395_=_C1576 ,C395_=_C1675 ,C395_=_C1867 ,C395_=_C2285 ,C395_=_C2373 ,C395_=_C2495 ,\nC395_=_C2577 ,C395_=_C2906 ,C395_=_C2991 ,C395_=_C3059 ,C395_=_C3112 ,C395_=_C3442 ,\nC395_=_C3461 ,C395_=_C3637 ,C395_=_C4022 ,C395_=_C4023 ,C399_=_C400 ,C399_=_C402 ,\nC399_=_C403 ,C399_=_C404 ,C399_=_C405 ,C399_=_C406 ,C399_=_C407 ,C399_=_C408 ,\nC399_=_C409 ,C399_=_C410 ,C399_=_C411 ,C399_=_C413 ,C399_=_C415 ,C399_=_C416 ,\nC399_=_C417 ,C399_=_C418 ,C399_=_C419 ,C400_=_C402 ,C400_=_C403 ,C400_=_C404 ,\nC400_=_C405 ,C400_=_C406 ,C400_=_C407 ,C400_=_C408 ,C400_=_C409 ,C400_=_C410 ,\nC400_=_C411 ,C400_=_C413 ,C400_=_C415 ,C400_=_C416 ,C400_=_C417 ,C400_=_C418 ,\nC400_=_C419 ,C400_=_C683 ,C400_=_C686 ,C400_=_C688 ,C400_=_C691 ,C400_=_C695 ,\nC400_=_C697 ,C400_=_C699 ,C400_=_C704 ,C402_=_C403 ,C402_=_C404 ,C402_=_C405 ,\nC402_=_C406 ,C402_=_C407 ,C402_=_C408 ,C402_=_C409 ,C402_=_C410 ,C402_=_C411 ,\nC402_=_C413 ,C402_=_C415 ,C402_=_C416 ,C402_=_C417 ,C402_=_C418 ,C402_=_C419 ,\nC403_=_C404 ,C403_=_C405 ,C403_=_C406 ,C403_=_C407 ,C403_=_C408 ,C403_=_C409 ,\nC403_=_C410 ,C403_=_C411 ,C403_=_C413 ,C403_=_C415 ,C403_=_C416 ,C403_=_C417 ,\nC403_=_C418 ,C403_=_C419 ,C403_=_C1266 ,C404_=_C405 ,C404_=_C406 ,C404_=_C407 ,\nC404_=_C408 ,C404_=_C409 ,C404_=_C410 ,C404_=_C411 ,C404_=_C413 ,C404_=_C415 ,\nC404_=_C416 ,C404_=_C417 ,C404_=_C418 ,C404_=_C419 ,C405_=_C406 ,C405_=_C407 ,\nC405_=_C408 ,C405_=_C409 ,C405_=_C410 ,C405_=_C411 ,C405_=_C413 ,C405_=_C415 ,\nC405_=_C416 ,C405_=_C417 ,C405_=_C418 ,C405_=_C419 ,C405_=_C1688 ,C405_=_C1693 ,\nC405_=_C1699 ,C406_=_C407 ,C406_=_C408 ,C406_=_C409 ,C406_=_C410 ,C406_=_C411 ,\nC406_=_C413 ,C406_=_C415 ,C406_=_C416 ,C406_=_C417 ,C406_=_C418 ,C406_=_C419 ,\nC406_=_C2350 ,C406_=_C2352 ,C406_=_C2358 ,C407_=_C408 ,C407_=_C409 ,C407_=_C410 ,\nC407_=_C411 ,C407_=_C413 ,C407_=_C415 ,C407_=_C416 ,C407_=_C417 ,C407_=_C418 ,\nC407_=_C419 ,C408_=_C409 ,C408_=_C410 ,C408_=_C411 ,C408_=_C413 ,C408_=_C415 ,\nC408_=_C416 ,C408_=_C417 ,C408_=_C418 ,C408_=_C419 ,C408_=_C1875 ,C408_=_C2111 ,\nC408_=_C2567 ,C408_=_C2568 ,C408_=_C2570 ,C408_=_C2576 ,C408_=_C2577 ,C408_=_C2578 ,\nC409_=_C410 ,C409_=_C411 ,C409_=_C413 ,C409_=_C415 ,C409_=_C416 ,C409_=_C417 ,\nC409_=_C418 ,C409_=_C419 ,C409_=_C1876 ,C409_=_C2655 ,C409_=_C2658 ,C409_=_C2667 ,\nC410_=_C411 ,C410_=_C413 ,C410_=_C415 ,C410_=_C416 ,C410_=_C417 ,C410_=_C418 ,\nC410_=_C419 ,C411_=_C413 ,C411_=_C415 ,C411_=_C416 ,C411_=_C417 ,C411_=_C418 ,\nC411_=_C419 ,C411_=_C713 ,C411_=_C1881 ,C411_=_C2113 ,C411_=_C3052 ,C411_=_C3056 ,\nC411_=_C3059 ,C411_=_C3061 ,C413_=_C415 ,C413_=_C416 ,C413_=_C417 ,C413_=_C418 ,\nC413_=_C419 ,C413_=_C1396 ,C413_=_C3374 ,C415_=_C416 ,C415_=_C417 ,C415_=_C418 ,\nC415_=_C419 ,C416_=_C417 ,C416_=_C418 ,C416_=_C419 ,C416_=_C985 ,C416_=_C3369 ,\nC416_=_C3655 ,C416_=_C3786 ,C417_=_C418 ,C417_=_C419 ,C417_=_C2337 ,C417_=_C3370 ,\nC417_=_C3580 ,C417_=_C3658 ,C417_=_C3851 ,C418_=_C419 ,C418_=_C724 ,C418_=_C3556 ,\nC418_=_C3610 ,C418_=_C3893 ,C451_=_C455 ,C451_=_C470 ,C451_=_C812 ,C451_=_C1239 ,\nC451_=_C1369 ,C451_=_C1388 ,C451_=_C1390 ,C451_=_C1391 ,C451_=_C1392 ,C451_=_C1393 ,\nC451_=_C1394 ,C451_=_C1396 ,C451_=_C1397 ,C451_=_C1399 ,C451_=_C1400 ,C451_=_C1401 ,\nC451_=_C1402 ,C451_=_C1403 ,C455_=_C470 ,C455_=_C761 ,C455_=_C1025 ,C455_=_C1983 ,\nC455_=_C2007 ,C455_=_C2109 ,C455_=_C2110 ,C455_=_C2111 ,C455_=_C2112 ,C455_=_C2113 ,\nC455_=_C2114 ,C455_=_C2115 ,C455_=_C2116 ,C455_=_C2118 ,C455_=_C2119 ,C455_=_C2121 ,\nC455_=_C2122 ,C455_=_C2123 ,C455_=_C2126 ,C455_=_C2127 ,C455_=_C2128 ,C455_=_C2129 ,\nC470_=_C824 ,C470_=_C1513 ,C470_=_C2900 ,C470_=_C3169 ,C470_=_C3277 ,C470_=_C3633 ,\nC470_=_C3709 ,C470_=_C3763 ,C470_=_C3764 ,C470_=_C3765 ,C470_=_C3766 ,C574_=_C578 ,\nC574_=_C582 ,C574_=_C695 ,C574_=_C1008 ,C574_=_C1507 ,C574_=_C1688 ,C574_=_C1968 ,\nC574_=_C2350</w:t>
      </w:r>
    </w:p>
    <w:p>
      <w:pPr>
        <w:pStyle w:val="PreformattedText"/>
        <w:bidi w:val="0"/>
        <w:spacing w:before="0" w:after="0"/>
        <w:jc w:val="left"/>
        <w:rPr/>
      </w:pPr>
      <w:r>
        <w:rPr/>
        <w:t xml:space="preserve"> </w:t>
      </w:r>
      <w:r>
        <w:rPr/>
        <w:t>,C574_=_C2365 ,C574_=_C2567 ,C574_=_C2655 ,C574_=_C2881 ,C574_=_C2943 ,\nC574_=_C3363 ,C574_=_C3364 ,C574_=_C3366 ,C574_=_C3369 ,C574_=_C3370 ,C574_=_C3371 ,\nC574_=_C3373 ,C578_=_C582 ,C578_=_C1010 ,C578_=_C1512 ,C578_=_C1975 ,C578_=_C2370 ,\nC578_=_C2628 ,C578_=_C2883 ,C578_=_C2948 ,C578_=_C3617 ,C578_=_C3632 ,C578_=_C3708 ,\nC578_=_C3759 ,C578_=_C3760 ,C578_=_C3761 ,C578_=_C3762 ,C582_=_C609 ,C582_=_C652 ,\nC582_=_C1041 ,C582_=_C1209 ,C582_=_C1346 ,C582_=_C1576 ,C582_=_C1675 ,C582_=_C1867 ,\nC582_=_C2285 ,C582_=_C2373 ,C582_=_C2495 ,C582_=_C2577 ,C582_=_C2906 ,C582_=_C2991 ,\nC582_=_C3059 ,C582_=_C3112 ,C582_=_C3442 ,C582_=_C3461 ,C582_=_C3637 ,C582_=_C4022 ,\nC582_=_C4023 ,C609_=_C652 ,C609_=_C1041 ,C609_=_C1209 ,C609_=_C1346 ,C609_=_C1576 ,\nC609_=_C1675 ,C609_=_C1867 ,C609_=_C2285 ,C609_=_C2373 ,C609_=_C2495 ,C609_=_C2577 ,\nC609_=_C2906 ,C609_=_C2991 ,C609_=_C3059 ,C609_=_C3112 ,C609_=_C3442 ,C609_=_C3461 ,\nC609_=_C3637 ,C609_=_C4022 ,C609_=_C4023 ,C619_=_C621 ,C619_=_C629 ,C619_=_C632 ,\nC619_=_C686 ,C619_=_C1121 ,C619_=_C1266 ,C619_=_C1480 ,C619_=_C1940 ,C619_=_C1942 ,\nC619_=_C1944 ,C619_=_C1945 ,C619_=_C1947 ,C619_=_C1948 ,C619_=_C1949 ,C619_=_C1951 ,\nC619_=_C1952 ,C619_=_C1953 ,C619_=_C1955 ,C619_=_C1956 ,C619_=_C1957 ,C619_=_C1958 ,\nC621_=_C629 ,C621_=_C632 ,C621_=_C688 ,C621_=_C887 ,C621_=_C1196 ,C621_=_C1374 ,\nC621_=_C1455 ,C621_=_C1747 ,C621_=_C2326 ,C621_=_C2327 ,C621_=_C2329 ,C621_=_C2330 ,\nC621_=_C2331 ,C621_=_C2332 ,C621_=_C2333 ,C621_=_C2334 ,C621_=_C2337 ,C621_=_C2338 ,\nC621_=_C2339 ,C621_=_C2341 ,C621_=_C2342 ,C629_=_C632 ,C629_=_C896 ,C629_=_C1383 ,\nC629_=_C2215 ,C629_=_C2590 ,C629_=_C2622 ,C629_=_C2756 ,C629_=_C3038 ,C629_=_C3254 ,\nC629_=_C3329 ,C629_=_C3577 ,C629_=_C3578 ,C629_=_C3579 ,C629_=_C3580 ,C629_=_C3581 ,\nC632_=_C808 ,C632_=_C2166 ,C632_=_C2535 ,C632_=_C2715 ,C632_=_C2940 ,C632_=_C3061 ,\nC632_=_C3179 ,C632_=_C3745 ,C632_=_C3893 ,C632_=_C4020 ,C632_=_C4057 ,C635_=_C648 ,\nC635_=_C652 ,C635_=_C683 ,C635_=_C976 ,C635_=_C977 ,C635_=_C978 ,C635_=_C979 ,\nC635_=_C980 ,C635_=_C981 ,C635_=_C982 ,C635_=_C983 ,C635_=_C985 ,C635_=_C986 ,\nC635_=_C987 ,C635_=_C988 ,C635_=_C989 ,C635_=_C991 ,C635_=_C992 ,C648_=_C652 ,\nC648_=_C916 ,C648_=_C963 ,C648_=_C2195 ,C648_=_C2217 ,C648_=_C2448 ,C648_=_C2487 ,\nC648_=_C2626 ,C648_=_C3202 ,C648_=_C3480 ,C648_=_C3505 ,C648_=_C3727 ,C648_=_C3728 ,\nC648_=_C3729 ,C648_=_C3730 ,C648_=_C3731 ,C648_=_C3732 ,C648_=_C3733 ,C648_=_C3735 ,\nC648_=_C3736 ,C648_=_C3737 ,C652_=_C1041 ,C652_=_C1209 ,C652_=_C1346 ,C652_=_C1576 ,\nC652_=_C1675 ,C652_=_C1867 ,C652_=_C2285 ,C652_=_C2373 ,C652_=_C2495 ,C652_=_C2577 ,\nC652_=_C2906 ,C652_=_C2991 ,C652_=_C3059 ,C652_=_C3112 ,C652_=_C3442 ,C652_=_C3461 ,\nC652_=_C3637 ,C652_=_C4022 ,C652_=_C4023 ,C683_=_C686 ,C683_=_C688 ,C683_=_C691 ,\nC683_=_C695 ,C683_=_C697 ,C683_=_C699 ,C683_=_C704 ,C683_=_C976 ,C683_=_C977 ,\nC683_=_C978 ,C683_=_C979 ,C683_=_C980 ,C683_=_C981 ,C683_=_C982 ,C683_=_C983 ,\nC683_=_C985 ,C683_=_C986 ,C683_=_C987 ,C683_=_C988 ,C683_=_C989 ,C683_=_C991 ,\nC683_=_C992 ,C686_=_C688 ,C686_=_C691 ,C686_=_C695 ,C686_=_C697 ,C686_=_C699 ,\nC686_=_C704 ,C686_=_C1121 ,C686_=_C1266 ,C686_=_C1480 ,C686_=_C1940 ,C686_=_C1942 ,\nC686_=_C1944 ,C686_=_C1945 ,C686_=_C1947 ,C686_=_C1948 ,C686_=_C1949 ,C686_=_C1951 ,\nC686_=_C1952 ,C686_=_C1953 ,C686_=_C1955 ,C686_=_C1956 ,C686_=_C1957 ,C686_=_C1958 ,\nC688_=_C691 ,C688_=_C695 ,C688_=_C697 ,C688_=_C699 ,C688_=_C704 ,C688_=_C887 ,\nC688_=_C1196 ,C688_=_C1374 ,C688_=_C1455 ,C688_=_C1747 ,C688_=_C2326 ,C688_=_C2327 ,\nC688_=_C2329 ,C688_=_C2330 ,C688_=_C2331 ,C688_=_C2332 ,C688_=_C2333 ,C688_=_C2334 ,\nC688_=_C2337 ,C688_=_C2338 ,C688_=_C2339 ,C688_=_C2341 ,C688_=_C2342 ,C691_=_C695 ,\nC691_=_C697 ,C691_=_C699 ,C691_=_C704 ,C691_=_C1458 ,C691_=_C1504 ,C691_=_C2090 ,\nC691_=_C2599 ,C691_=_C2600 ,C691_=_C2601 ,C691_=_C2603 ,C691_=_C2604 ,C691_=_C2606 ,\nC691_=_C2607 ,C691_=_C2608 ,C691_=_C2611 ,C691_=_C2612 ,C691_=_C2613 ,C691_=_C2615 ,\nC695_=_C697 ,C695_=_C699 ,C695_=_C704 ,C695_=_C1008 ,C695_=_C1507 ,C695_=_C1688 ,\nC695_=_C1968 ,C695_=_C2350 ,C695_=_C2365 ,C695_=_C2567 ,C695_=_C2655 ,C695_=_C2881 ,\nC695_=_C2943 ,C695_=_C3363 ,C695_=_C3364 ,C695_=_C3366 ,C695_=_C3369 ,C695_=_C3370 ,\nC695_=_C3371 ,C695_=_C3373 ,C697_=_C699 ,C697_=_C704 ,C697_=_C1509 ,C697_=_C2260 ,\nC697_=_C2413 ,C697_=_C2623 ,C697_=_C2820 ,C697_=_C3039 ,C697_=_C3489 ,C697_=_C3523 ,\nC697_=_C3606 ,C697_=_C3607 ,C697_=_C3610 ,C697_=_C3612 ,C697_=_C3613 ,C697_=_C3614 ,\nC697_=_C3615 ,C699_=_C704 ,C699_=_C940 ,C699_=_C1129 ,C699_=_C1693 ,C699_=_C1735 ,\nC699_=_C2079 ,C699_=_C2317 ,C699_=_C2352 ,C699_=_C2570 ,C699_=_C2624 ,C699_=_C2658 ,\nC699_=_C3266 ,C699_=_C3539 ,C699_=_C3655 ,C699_=_C3656 ,C699_=_C3657 ,C699_=_C3658 ,\nC699_=_C3659 ,C699_=_C3661 ,C704_=_C968 ,C704_=_C1699 ,C704_=_C2204 ,C704_=_C2358 ,\nC704_=_C2455 ,C704_=_C2496 ,C704_=_C2578 ,C704_=_C2667 ,C704_=_C2824 ,C704_=_C3525 ,\nC704_=_C3786 ,C704_=_C3851 ,C704_=_C3873 ,C704_=_C3949 ,C704_=_C3961 ,C704_=_C4030 ,\nC704_=_C4031 ,C709_=_C711 ,C709_=_C713 ,C709_=_C714 ,C709_=_C715 ,C709_=_C721 ,\nC709_=_C722 ,C709_=_C723 ,C709_=_C724 ,C709_=_C725 ,C709_=_C726 ,C709_=_C727 ,\nC709_=_C1480 ,C709_=_C1486 ,C711_=_C713 ,C711_=_C714 ,C711_=_C715 ,C711_=_C721 ,\nC711_=_C722 ,C711_=_C723 ,C711_=_C724 ,C711_=_C725 ,C711_=_C726 ,C711_=_C727 ,\nC711_=_C2617 ,C711_=_C2621 ,C711_=_C2622 ,C711_=_C2623 ,C711_=_C2624 ,C711_=_C2626 ,\nC711_=_C2628 ,C713_=_C714 ,C713_=_C715 ,C713_=_C721 ,C713_=_C722 ,C713_=_C723 ,\nC713_=_C724 ,C713_=_C725 ,C713_=_C726 ,C713_=_C727 ,C713_=_C1881 ,C713_=_C2113 ,\nC713_=_C3052 ,C713_=_C3056 ,C713_=_C3059 ,C713_=_C3061 ,C714_=_C715 ,C714_=_C721 ,\nC714_=_C722 ,C714_=_C723 ,C714_=_C724 ,C714_=_C725 ,C714_=_C726 ,C714_=_C727 ,\nC714_=_C1947 ,C714_=_C2844 ,C714_=_C3110 ,C714_=_C3112 ,C715_=_C721 ,C715_=_C722 ,\nC715_=_C723 ,C715_=_C724 ,C715_=_C725 ,C715_=_C726 ,C715_=_C727 ,C715_=_C1948 ,\nC715_=_C2845 ,C721_=_C722 ,C721_=_C723 ,C721_=_C724 ,C721_=_C725 ,C721_=_C726 ,\nC721_=_C727 ,C721_=_C2611 ,C721_=_C2852 ,C721_=_C3554 ,C721_=_C3577 ,C721_=_C3656 ,\nC721_=_C3727 ,C721_=_C3759 ,C722_=_C723 ,C722_=_C724 ,C722_=_C725 ,C722_=_C726 ,\nC722_=_C727 ,C722_=_C2853 ,C722_=_C3555 ,C722_=_C3578 ,C722_=_C3657 ,C722_=_C3728 ,\nC722_=_C3760 ,C723_=_C724 ,C723_=_C725 ,C723_=_C726 ,C723_=_C727 ,C723_=_C1951 ,\nC723_=_C2854 ,C723_=_C3579 ,C724_=_C725 ,C724_=_C726 ,C724_=_C727 ,C724_=_C3556 ,\nC724_=_C3610 ,C724_=_C3893 ,C725_=_C726 ,C725_=_C727 ,C725_=_C1952 ,C725_=_C2855 ,\nC726_=_C727 ,C726_=_C1953 ,C726_=_C2857 ,C727_=_C991 ,C727_=_C1956 ,C727_=_C2128 ,\nC727_=_C2859 ,C761_=_C1025 ,C761_=_C1983 ,C761_=_C2007 ,C761_=_C2109 ,C761_=_C2110 ,\nC761_=_C2111 ,C761_=_C2112 ,C761_=_C2113 ,C761_=_C2114 ,C761_=_C2115 ,C761_=_C2116 ,\nC761_=_C2118 ,C761_=_C2119 ,C761_=_C2121 ,C761_=_C2122 ,C761_=_C2123 ,C761_=_C2126 ,\nC761_=_C2127 ,C761_=_C2128 ,C761_=_C2129 ,C793_=_C808 ,C793_=_C2155 ,C793_=_C2257 ,\nC793_=_C2412 ,C793_=_C2528 ,C793_=_C2621 ,C793_=_C2704 ,C793_=_C3036 ,C793_=_C3167 ,\nC793_=_C3487 ,C793_=_C3552 ,C793_=_C3554 ,C793_=_C3555 ,C793_=_C3556 ,C793_=_C3557 ,\nC793_=_C3558 ,C793_=_C3559 ,C793_=_C3561 ,C793_=_C3562 ,C808_=_C2166 ,C808_=_C2535 ,\nC808_=_C2715 ,C808_=_C2940 ,C808_=_C3061 ,C808_=_C3179 ,C808_=_C3745 ,C808_=_C3893 ,\nC808_=_C4020 ,C808_=_C4057 ,C812_=_C824 ,C812_=_C1239 ,C812_=_C1369 ,C812_=_C1388 ,\nC812_=_C1390 ,C812_=_C1391 ,C812_=_C1392 ,C812_=_C1393 ,C812_=_C1394 ,C812_=_C1396 ,\nC812_=_C1397 ,C812_=_C1399 ,C812_=_C1400 ,C812_=_C1401 ,C812_=_C1402 ,C812_=_C1403 ,\nC824_=_C1513 ,C824_=_C2900 ,C824_=_C3169 ,C824_=_C3277 ,C824_=_C3633 ,C824_=_C3709 ,\nC824_=_C3763 ,C824_=_C3764 ,C824_=_C3765 ,C824_=_C3766 ,C887_=_C896 ,C887_=_C1196 ,\nC887_=_C1374 ,C887_=_C1455 ,C887_=_C1747 ,C887_=_C2326 ,C887_=_C2327 ,C887_=_C2329 ,\nC887_=_C2330 ,C887_=_C2331 ,C887_=_C2332 ,C887_=_C2333 ,C887_=_C2334 ,C887_=_C2337 ,\nC887_=_C2338 ,C887_=_C2339 ,C887_=_C2341 ,C887_=_C2342 ,C896_=_C1383 ,C896_=_C2215 ,\nC896_=_C2590 ,C896_=_C2622 ,C896_=_C2756 ,C896_=_C3038 ,C896_=_C3254 ,C896_=_C3329 ,\nC896_=_C3577 ,C896_=_C3578 ,C896_=_C3579 ,C896_=_C3580 ,C896_=_C3581 ,C916_=_C963 ,\nC916_=_C2195 ,C916_=_C2217 ,C916_=_C2448 ,C916_=_C2487 ,C916_=_C2626 ,C916_=_C3202 ,\nC916_=_C3480 ,C916_=_C3505 ,C916_=_C3727 ,C916_=_C3728 ,C916_=_C3729 ,C916_=_C3730 ,\nC916_=_C3731 ,C916_=_C3732 ,C916_=_C3733 ,C916_=_C3735 ,C916_=_C3736 ,C916_=_C3737 ,\nC940_=_C1129 ,C940_=_C1693 ,C940_=_C1735 ,C940_=_C2079 ,C940_=_C2317 ,C940_=_C2352 ,\nC940_=_C2570 ,C940_=_C2624 ,C940_=_C2658 ,C940_=_C3266 ,C940_=_C3539 ,C940_=_C3655 ,\nC940_=_C3656 ,C940_=_C3657 ,C940_=_C3658 ,C940_=_C3659 ,C940_=_C3661 ,C956_=_C963 ,\nC956_=_C968 ,C956_=_C1105 ,C956_=_C1314 ,C956_=_C1486 ,C956_=_C1642 ,C956_=_C1832 ,\nC956_=_C2617 ,C956_=_C2843 ,C956_=_C2844 ,C956_=_C2845 ,C956_=_C2848 ,C956_=_C2852 ,\nC956_=_C2853 ,C956_=_C2854 ,C956_=_C2855 ,C956_=_C2856 ,C956_=_C2857 ,C956_=_C2858 ,\nC956_=_C2859 ,C963_=_C968 ,C963_=_C2195 ,C963_=_C2217 ,C963_=_C2448 ,C963_=_C2487 ,\nC963_=_C2626 ,C963_=_C3202 ,C963_=_C3480 ,C963_=_C3505 ,C963_=_C3727 ,C963_=_C3728 ,\nC963_=_C3729 ,C963_=_C3730 ,C963_=_C3731 ,C963_=_C3732 ,C963_=_C3733 ,C963_=_C3735 ,\nC963_=_C3736 ,C963_=_C3737 ,C968_=_C1699 ,C968_=_C2204 ,C968_=_C2358 ,C968_=_C2455 ,\nC968_=_C2496 ,C968_=_C2578 ,C968_=_C2667 ,C968_=_C2824 ,C968_=_C3525 ,C968_=_C3786 ,\nC968_=_C3851 ,C968_=_C3873 ,C968_=_C3949 ,C968_=_C3961 ,C968_=_C4030 ,C968_=_C4031 ,\nC976_=_C977 ,C976_=_C978 ,C976_=_C979 ,C976_=_C980 ,C976_=_C981 ,C976_=_C982 ,\nC976_=_C983 ,C976_=_C985 ,C976_=_C986 ,C976_=_C987 ,C976_=_C988 ,C976_=_C989 ,\nC976_=_C991 ,C976_=_C992 ,C977_=_C978 ,C977_=_C979 ,C977_=_C980 ,C977_=_C981 ,\nC977_=_C982 ,C977_=_C983 ,C977_=_C985 ,C977_=_C986 ,C977_=_C987 ,C977_=_C988 ,\nC977_=_C989 ,C977_=_C991 ,C977_=_C992 ,C977_=_C1945 ,C977_=_C2331 ,C977_=_C2600 ,\nC977_=_C2820 ,C977_=_C2824 ,C978_=_C979 ,C978_=_C980 ,C978_=_C981 ,C978_=_C982 ,\nC978_=_C983 ,C978_=_C985 ,C978_=_C986</w:t>
      </w:r>
    </w:p>
    <w:p>
      <w:pPr>
        <w:pStyle w:val="PreformattedText"/>
        <w:bidi w:val="0"/>
        <w:spacing w:before="0" w:after="0"/>
        <w:jc w:val="left"/>
        <w:rPr/>
      </w:pPr>
      <w:r>
        <w:rPr/>
        <w:t xml:space="preserve"> </w:t>
      </w:r>
      <w:r>
        <w:rPr/>
        <w:t>,C978_=_C987 ,C978_=_C988 ,C978_=_C989 ,\nC978_=_C991 ,C978_=_C992 ,C978_=_C2843 ,C979_=_C980 ,C979_=_C981 ,C979_=_C982 ,\nC979_=_C983 ,C979_=_C985 ,C979_=_C986 ,C979_=_C987 ,C979_=_C988 ,C979_=_C989 ,\nC979_=_C991 ,C979_=_C992 ,C980_=_C981 ,C980_=_C982 ,C980_=_C983 ,C980_=_C985 ,\nC980_=_C986 ,C980_=_C987 ,C980_=_C988 ,C980_=_C989 ,C980_=_C991 ,C980_=_C992 ,\nC980_=_C1883 ,C981_=_C982 ,C981_=_C983 ,C981_=_C985 ,C981_=_C986 ,C981_=_C987 ,\nC981_=_C988 ,C981_=_C989 ,C981_=_C991 ,C981_=_C992 ,C982_=_C983 ,C982_=_C985 ,\nC982_=_C986 ,C982_=_C987 ,C982_=_C988 ,C982_=_C989 ,C982_=_C991 ,C982_=_C992 ,\nC982_=_C3442 ,C983_=_C985 ,C983_=_C986 ,C983_=_C987 ,C983_=_C988 ,C983_=_C989 ,\nC983_=_C991 ,C983_=_C992 ,C983_=_C1949 ,C983_=_C2334 ,C983_=_C2604 ,C983_=_C3523 ,\nC983_=_C3525 ,C985_=_C986 ,C985_=_C987 ,C985_=_C988 ,C985_=_C989 ,C985_=_C991 ,\nC985_=_C992 ,C985_=_C3369 ,C985_=_C3655 ,C985_=_C3786 ,C986_=_C987 ,C986_=_C988 ,\nC986_=_C989 ,C986_=_C991 ,C986_=_C992 ,C986_=_C1401 ,C986_=_C2123 ,C986_=_C3765 ,\nC987_=_C988 ,C987_=_C989 ,C987_=_C991 ,C987_=_C992 ,C988_=_C989 ,C988_=_C991 ,\nC988_=_C992 ,C989_=_C991 ,C989_=_C992 ,C989_=_C3382 ,C991_=_C992 ,C991_=_C1956 ,\nC991_=_C2128 ,C991_=_C2859 ,C992_=_C1958 ,C992_=_C2342 ,C992_=_C2615 ,C992_=_C3581 ,\nC992_=_C3613 ,C992_=_C4031 ,C1008_=_C1010 ,C1008_=_C1507 ,C1008_=_C1688 ,C1008_=_C1968 ,\nC1008_=_C2350 ,C1008_=_C2365 ,C1008_=_C2567 ,C1008_=_C2655 ,C1008_=_C2881 ,C1008_=_C2943 ,\nC1008_=_C3363 ,C1008_=_C3364 ,C1008_=_C3366 ,C1008_=_C3369 ,C1008_=_C3370 ,C1008_=_C3371 ,\nC1008_=_C3373 ,C1010_=_C1512 ,C1010_=_C1975 ,C1010_=_C2370 ,C1010_=_C2628 ,C1010_=_C2883 ,\nC1010_=_C2948 ,C1010_=_C3617 ,C1010_=_C3632 ,C1010_=_C3708 ,C1010_=_C3759 ,C1010_=_C3760 ,\nC1010_=_C3761 ,C1010_=_C3762 ,C1023_=_C1025 ,C1023_=_C1034 ,C1023_=_C1039 ,C1023_=_C1041 ,\nC1023_=_C1848 ,C1023_=_C1870 ,C1023_=_C1871 ,C1023_=_C1873 ,C1023_=_C1874 ,C1023_=_C1875 ,\nC1023_=_C1876 ,C1023_=_C1877 ,C1023_=_C1878 ,C1023_=_C1879 ,C1023_=_C1880 ,C1023_=_C1881 ,\nC1023_=_C1882 ,C1023_=_C1883 ,C1023_=_C1884 ,C1023_=_C1886 ,C1023_=_C1887 ,C1023_=_C1888 ,\nC1023_=_C1889 ,C1023_=_C1890 ,C1023_=_C1892 ,C1023_=_C1893 ,C1023_=_C1895 ,C1025_=_C1034 ,\nC1025_=_C1039 ,C1025_=_C1041 ,C1025_=_C1983 ,C1025_=_C2007 ,C1025_=_C2109 ,C1025_=_C2110 ,\nC1025_=_C2111 ,C1025_=_C2112 ,C1025_=_C2113 ,C1025_=_C2114 ,C1025_=_C2115 ,C1025_=_C2116 ,\nC1025_=_C2118 ,C1025_=_C2119 ,C1025_=_C2121 ,C1025_=_C2122 ,C1025_=_C2123 ,C1025_=_C2126 ,\nC1025_=_C2127 ,C1025_=_C2128 ,C1025_=_C2129 ,C1034_=_C1039 ,C1034_=_C1041 ,C1034_=_C1253 ,\nC1034_=_C1380 ,C1034_=_C1794 ,C1034_=_C2134 ,C1034_=_C2280 ,C1034_=_C2382 ,C1034_=_C2568 ,\nC1034_=_C2670 ,C1034_=_C2899 ,C1034_=_C2915 ,C1034_=_C3052 ,C1034_=_C3374 ,C1034_=_C3375 ,\nC1034_=_C3376 ,C1034_=_C3377 ,C1034_=_C3379 ,C1034_=_C3380 ,C1034_=_C3382 ,C1034_=_C3383 ,\nC1034_=_C3384 ,C1034_=_C3385 ,C1039_=_C1041 ,C1039_=_C1574 ,C1039_=_C1674 ,C1039_=_C1863 ,\nC1039_=_C1935 ,C1039_=_C2180 ,C1039_=_C2284 ,C1039_=_C2493 ,C1039_=_C2576 ,C1039_=_C2777 ,\nC1039_=_C2905 ,C1039_=_C3056 ,C1039_=_C3110 ,C1039_=_C3125 ,C1039_=_C3460 ,C1039_=_C3585 ,\nC1039_=_C3636 ,C1039_=_C3775 ,C1039_=_C3975 ,C1039_=_C3976 ,C1039_=_C3978 ,C1039_=_C3979 ,\nC1041_=_C1209 ,C1041_=_C1346 ,C1041_=_C1576 ,C1041_=_C1675 ,C1041_=_C1867 ,C1041_=_C2285 ,\nC1041_=_C2373 ,C1041_=_C2495 ,C1041_=_C2577 ,C1041_=_C2906 ,C1041_=_C2991 ,C1041_=_C3059 ,\nC1041_=_C3112 ,C1041_=_C3442 ,C1041_=_C3461 ,C1041_=_C3637 ,C1041_=_C4022 ,C1041_=_C4023 ,\nC1105_=_C1314 ,C1105_=_C1486 ,C1105_=_C1642 ,C1105_=_C1832 ,C1105_=_C2617 ,C1105_=_C2843 ,\nC1105_=_C2844 ,C1105_=_C2845 ,C1105_=_C2848 ,C1105_=_C2852 ,C1105_=_C2853 ,C1105_=_C2854 ,\nC1105_=_C2855 ,C1105_=_C2856 ,C1105_=_C2857 ,C1105_=_C2858 ,C1105_=_C2859 ,C1121_=_C1129 ,\nC1121_=_C1266 ,C1121_=_C1480 ,C1121_=_C1940 ,C1121_=_C1942 ,C1121_=_C1944 ,C1121_=_C1945 ,\nC1121_=_C1947 ,C1121_=_C1948 ,C1121_=_C1949 ,C1121_=_C1951 ,C1121_=_C1952 ,C1121_=_C1953 ,\nC1121_=_C1955 ,C1121_=_C1956 ,C1121_=_C1957 ,C1121_=_C1958 ,C1129_=_C1693 ,C1129_=_C1735 ,\nC1129_=_C2079 ,C1129_=_C2317 ,C1129_=_C2352 ,C1129_=_C2570 ,C1129_=_C2624 ,C1129_=_C2658 ,\nC1129_=_C3266 ,C1129_=_C3539 ,C1129_=_C3655 ,C1129_=_C3656 ,C1129_=_C3657 ,C1129_=_C3658 ,\nC1129_=_C3659 ,C1129_=_C3661 ,C1196_=_C1209 ,C1196_=_C1374 ,C1196_=_C1455 ,C1196_=_C1747 ,\nC1196_=_C2326 ,C1196_=_C2327 ,C1196_=_C2329 ,C1196_=_C2330 ,C1196_=_C2331 ,C1196_=_C2332 ,\nC1196_=_C2333 ,C1196_=_C2334 ,C1196_=_C2337 ,C1196_=_C2338 ,C1196_=_C2339 ,C1196_=_C2341 ,\nC1196_=_C2342 ,C1209_=_C1346 ,C1209_=_C1576 ,C1209_=_C1675 ,C1209_=_C1867 ,C1209_=_C2285 ,\nC1209_=_C2373 ,C1209_=_C2495 ,C1209_=_C2577 ,C1209_=_C2906 ,C1209_=_C2991 ,C1209_=_C3059 ,\nC1209_=_C3112 ,C1209_=_C3442 ,C1209_=_C3461 ,C1209_=_C3637 ,C1209_=_C4022 ,C1209_=_C4023 ,\nC1239_=_C1253 ,C1239_=_C1369 ,C1239_=_C1388 ,C1239_=_C1390 ,C1239_=_C1391 ,C1239_=_C1392 ,\nC1239_=_C1393 ,C1239_=_C1394 ,C1239_=_C1396 ,C1239_=_C1397 ,C1239_=_C1399 ,C1239_=_C1400 ,\nC1239_=_C1401 ,C1239_=_C1402 ,C1239_=_C1403 ,C1253_=_C1380 ,C1253_=_C1794 ,C1253_=_C2134 ,\nC1253_=_C2280 ,C1253_=_C2382 ,C1253_=_C2568 ,C1253_=_C2670 ,C1253_=_C2899 ,C1253_=_C2915 ,\nC1253_=_C3052 ,C1253_=_C3374 ,C1253_=_C3375 ,C1253_=_C3376 ,C1253_=_C3377 ,C1253_=_C3379 ,\nC1253_=_C3380 ,C1253_=_C3382 ,C1253_=_C3383 ,C1253_=_C3384 ,C1253_=_C3385 ,C1266_=_C1480 ,\nC1266_=_C1940 ,C1266_=_C1942 ,C1266_=_C1944 ,C1266_=_C1945 ,C1266_=_C1947 ,C1266_=_C1948 ,\nC1266_=_C1949 ,C1266_=_C1951 ,C1266_=_C1952 ,C1266_=_C1953 ,C1266_=_C1955 ,C1266_=_C1956 ,\nC1266_=_C1957 ,C1266_=_C1958 ,C1314_=_C1486 ,C1314_=_C1642 ,C1314_=_C1832 ,C1314_=_C2617 ,\nC1314_=_C2843 ,C1314_=_C2844 ,C1314_=_C2845 ,C1314_=_C2848 ,C1314_=_C2852 ,C1314_=_C2853 ,\nC1314_=_C2854 ,C1314_=_C2855 ,C1314_=_C2856 ,C1314_=_C2857 ,C1314_=_C2858 ,C1314_=_C2859 ,\nC1346_=_C1576 ,C1346_=_C1675 ,C1346_=_C1867 ,C1346_=_C2285 ,C1346_=_C2373 ,C1346_=_C2495 ,\nC1346_=_C2577 ,C1346_=_C2906 ,C1346_=_C2991 ,C1346_=_C3059 ,C1346_=_C3112 ,C1346_=_C3442 ,\nC1346_=_C3461 ,C1346_=_C3637 ,C1346_=_C4022 ,C1346_=_C4023 ,C1369_=_C1374 ,C1369_=_C1380 ,\nC1369_=_C1383 ,C1369_=_C1388 ,C1369_=_C1390 ,C1369_=_C1391 ,C1369_=_C1392 ,C1369_=_C1393 ,\nC1369_=_C1394 ,C1369_=_C1396 ,C1369_=_C1397 ,C1369_=_C1399 ,C1369_=_C1400 ,C1369_=_C1401 ,\nC1369_=_C1402 ,C1369_=_C1403 ,C1374_=_C1380 ,C1374_=_C1383 ,C1374_=_C1455 ,C1374_=_C1747 ,\nC1374_=_C2326 ,C1374_=_C2327 ,C1374_=_C2329 ,C1374_=_C2330 ,C1374_=_C2331 ,C1374_=_C2332 ,\nC1374_=_C2333 ,C1374_=_C2334 ,C1374_=_C2337 ,C1374_=_C2338 ,C1374_=_C2339 ,C1374_=_C2341 ,\nC1374_=_C2342 ,C1380_=_C1383 ,C1380_=_C1794 ,C1380_=_C2134 ,C1380_=_C2280 ,C1380_=_C2382 ,\nC1380_=_C2568 ,C1380_=_C2670 ,C1380_=_C2899 ,C1380_=_C2915 ,C1380_=_C3052 ,C1380_=_C3374 ,\nC1380_=_C3375 ,C1380_=_C3376 ,C1380_=_C3377 ,C1380_=_C3379 ,C1380_=_C3380 ,C1380_=_C3382 ,\nC1380_=_C3383 ,C1380_=_C3384 ,C1380_=_C3385 ,C1383_=_C2215 ,C1383_=_C2590 ,C1383_=_C2622 ,\nC1383_=_C2756 ,C1383_=_C3038 ,C1383_=_C3254 ,C1383_=_C3329 ,C1383_=_C3577 ,C1383_=_C3578 ,\nC1383_=_C3579 ,C1383_=_C3580 ,C1383_=_C3581 ,C1388_=_C1390 ,C1388_=_C1391 ,C1388_=_C1392 ,\nC1388_=_C1393 ,C1388_=_C1394 ,C1388_=_C1396 ,C1388_=_C1397 ,C1388_=_C1399 ,C1388_=_C1400 ,\nC1388_=_C1401 ,C1388_=_C1402 ,C1388_=_C1403 ,C1388_=_C1794 ,C1390_=_C1391 ,C1390_=_C1392 ,\nC1390_=_C1393 ,C1390_=_C1394 ,C1390_=_C1396 ,C1390_=_C1397 ,C1390_=_C1399 ,C1390_=_C1400 ,\nC1390_=_C1401 ,C1390_=_C1402 ,C1390_=_C1403 ,C1390_=_C2134 ,C1391_=_C1392 ,C1391_=_C1393 ,\nC1391_=_C1394 ,C1391_=_C1396 ,C1391_=_C1397 ,C1391_=_C1399 ,C1391_=_C1400 ,C1391_=_C1401 ,\nC1391_=_C1402 ,C1391_=_C1403 ,C1391_=_C1944 ,C1391_=_C2670 ,C1392_=_C1393 ,C1392_=_C1394 ,\nC1392_=_C1396 ,C1392_=_C1397 ,C1392_=_C1399 ,C1392_=_C1400 ,C1392_=_C1401 ,C1392_=_C1402 ,\nC1392_=_C1403 ,C1392_=_C1879 ,C1392_=_C2112 ,C1392_=_C2899 ,C1392_=_C2900 ,C1392_=_C2905 ,\nC1392_=_C2906 ,C1393_=_C1394 ,C1393_=_C1396 ,C1393_=_C1397 ,C1393_=_C1399 ,C1393_=_C1400 ,\nC1393_=_C1401 ,C1393_=_C1402 ,C1393_=_C1403 ,C1393_=_C2114 ,C1393_=_C3167 ,C1393_=_C3169 ,\nC1393_=_C3179 ,C1394_=_C1396 ,C1394_=_C1397 ,C1394_=_C1399 ,C1394_=_C1400 ,C1394_=_C1401 ,\nC1394_=_C1402 ,C1394_=_C1403 ,C1394_=_C2116 ,C1394_=_C2601 ,C1394_=_C3277 ,C1396_=_C1397 ,\nC1396_=_C1399 ,C1396_=_C1400 ,C1396_=_C1401 ,C1396_=_C1402 ,C1396_=_C1403 ,C1396_=_C3374 ,\nC1397_=_C1399 ,C1397_=_C1400 ,C1397_=_C1401 ,C1397_=_C1402 ,C1397_=_C1403 ,C1397_=_C3375 ,\nC1399_=_C1400 ,C1399_=_C1401 ,C1399_=_C1402 ,C1399_=_C1403 ,C1399_=_C1890 ,C1399_=_C2121 ,\nC1399_=_C3763 ,C1400_=_C1401 ,C1400_=_C1402 ,C1400_=_C1403 ,C1400_=_C2122 ,C1400_=_C3731 ,\nC1400_=_C3764 ,C1401_=_C1402 ,C1401_=_C1403 ,C1401_=_C2123 ,C1401_=_C3765 ,C1402_=_C1403 ,\nC1402_=_C2127 ,C1402_=_C3766 ,C1403_=_C3385 ,C1455_=_C1458 ,C1455_=_C1747 ,C1455_=_C2326 ,\nC1455_=_C2327 ,C1455_=_C2329 ,C1455_=_C2330 ,C1455_=_C2331 ,C1455_=_C2332 ,C1455_=_C2333 ,\nC1455_=_C2334 ,C1455_=_C2337 ,C1455_=_C2338 ,C1455_=_C2339 ,C1455_=_C2341 ,C1455_=_C2342 ,\nC1458_=_C1504 ,C1458_=_C2090 ,C1458_=_C2599 ,C1458_=_C2600 ,C1458_=_C2601 ,C1458_=_C2603 ,\nC1458_=_C2604 ,C1458_=_C2606 ,C1458_=_C2607 ,C1458_=_C2608 ,C1458_=_C2611 ,C1458_=_C2612 ,\nC1458_=_C2613 ,C1458_=_C2615 ,C1480_=_C1486 ,C1480_=_C1940 ,C1480_=_C1942 ,C1480_=_C1944 ,\nC1480_=_C1945 ,C1480_=_C1947 ,C1480_=_C1948 ,C1480_=_C1949 ,C1480_=_C1951 ,C1480_=_C1952 ,\nC1480_=_C1953 ,C1480_=_C1955 ,C1480_=_C1956 ,C1480_=_C1957 ,C1480_=_C1958 ,C1486_=_C1642 ,\nC1486_=_C1832 ,C1486_=_C2617 ,C1486_=_C2843 ,C1486_=_C2844 ,C1486_=_C2845 ,C1486_=_C2848 ,\nC1486_=_C2852 ,C1486_=_C2853 ,C1486_=_C2854 ,C1486_=_C2855 ,C1486_=_C2856 ,C1486_=_C2857 ,\nC1486_=_C2858 ,C1486_=_C2859 ,C1504_=_C1507 ,C1504_=_C1509 ,C1504_=_C1512 ,C1504_=_C1513 ,\nC1504_=_C2090 ,C1504_=_C2599 ,C1504_=_C2600 ,C1504_=_C2601 ,C1504_=_C2603 ,C1504_=_C2604 ,\nC1504_=_C2606 ,C1504_=_C2607 ,C1504_=_C2608 ,C1504_=_C2611 ,C1504_=_C2612 ,C1504_=_C2613 ,\nC1504_=_C2615 ,C1507_=_C1509 ,C1507_=_C1512 ,C1507_=_C1513 ,C1507_=_C1688 ,C1507_=_C1968</w:t>
      </w:r>
    </w:p>
    <w:p>
      <w:pPr>
        <w:pStyle w:val="PreformattedText"/>
        <w:bidi w:val="0"/>
        <w:spacing w:before="0" w:after="0"/>
        <w:jc w:val="left"/>
        <w:rPr/>
      </w:pPr>
      <w:r>
        <w:rPr/>
        <w:t xml:space="preserve"> </w:t>
      </w:r>
      <w:r>
        <w:rPr/>
        <w:t>,\nC1507_=_C2350 ,C1507_=_C2365 ,C1507_=_C2567 ,C1507_=_C2655 ,C1507_=_C2881 ,C1507_=_C2943 ,\nC1507_=_C3363 ,C1507_=_C3364 ,C1507_=_C3366 ,C1507_=_C3369 ,C1507_=_C3370 ,C1507_=_C3371 ,\nC1507_=_C3373 ,C1509_=_C1512 ,C1509_=_C1513 ,C1509_=_C2260 ,C1509_=_C2413 ,C1509_=_C2623 ,\nC1509_=_C2820 ,C1509_=_C3039 ,C1509_=_C3489 ,C1509_=_C3523 ,C1509_=_C3606 ,C1509_=_C3607 ,\nC1509_=_C3610 ,C1509_=_C3612 ,C1509_=_C3613 ,C1509_=_C3614 ,C1509_=_C3615 ,C1512_=_C1513 ,\nC1512_=_C1975 ,C1512_=_C2370 ,C1512_=_C2628 ,C1512_=_C2883 ,C1512_=_C2948 ,C1512_=_C3617 ,\nC1512_=_C3632 ,C1512_=_C3708 ,C1512_=_C3759 ,C1512_=_C3760 ,C1512_=_C3761 ,C1512_=_C3762 ,\nC1513_=_C2900 ,C1513_=_C3169 ,C1513_=_C3277 ,C1513_=_C3633 ,C1513_=_C3709 ,C1513_=_C3763 ,\nC1513_=_C3764 ,C1513_=_C3765 ,C1513_=_C3766 ,C1574_=_C1576 ,C1574_=_C1674 ,C1574_=_C1863 ,\nC1574_=_C1935 ,C1574_=_C2180 ,C1574_=_C2284 ,C1574_=_C2493 ,C1574_=_C2576 ,C1574_=_C2777 ,\nC1574_=_C2905 ,C1574_=_C3056 ,C1574_=_C3110 ,C1574_=_C3125 ,C1574_=_C3460 ,C1574_=_C3585 ,\nC1574_=_C3636 ,C1574_=_C3775 ,C1574_=_C3975 ,C1574_=_C3976 ,C1574_=_C3978 ,C1574_=_C3979 ,\nC1576_=_C1675 ,C1576_=_C1867 ,C1576_=_C2285 ,C1576_=_C2373 ,C1576_=_C2495 ,C1576_=_C2577 ,\nC1576_=_C2906 ,C1576_=_C2991 ,C1576_=_C3059 ,C1576_=_C3112 ,C1576_=_C3442 ,C1576_=_C3461 ,\nC1576_=_C3637 ,C1576_=_C4022 ,C1576_=_C4023 ,C1642_=_C1832 ,C1642_=_C2617 ,C1642_=_C2843 ,\nC1642_=_C2844 ,C1642_=_C2845 ,C1642_=_C2848 ,C1642_=_C2852 ,C1642_=_C2853 ,C1642_=_C2854 ,\nC1642_=_C2855 ,C1642_=_C2856 ,C1642_=_C2857 ,C1642_=_C2858 ,C1642_=_C2859 ,C1674_=_C1675 ,\nC1674_=_C1863 ,C1674_=_C1935 ,C1674_=_C2180 ,C1674_=_C2284 ,C1674_=_C2493 ,C1674_=_C2576 ,\nC1674_=_C2777 ,C1674_=_C2905 ,C1674_=_C3056 ,C1674_=_C3110 ,C1674_=_C3125 ,C1674_=_C3460 ,\nC1674_=_C3585 ,C1674_=_C3636 ,C1674_=_C3775 ,C1674_=_C3975 ,C1674_=_C3976 ,C1674_=_C3978 ,\nC1674_=_C3979 ,C1675_=_C1867 ,C1675_=_C2285 ,C1675_=_C2373 ,C1675_=_C2495 ,C1675_=_C2577 ,\nC1675_=_C2906 ,C1675_=_C2991 ,C1675_=_C3059 ,C1675_=_C3112 ,C1675_=_C3442 ,C1675_=_C3461 ,\nC1675_=_C3637 ,C1675_=_C4022 ,C1675_=_C4023 ,C1688_=_C1693 ,C1688_=_C1699 ,C1688_=_C1968 ,\nC1688_=_C2350 ,C1688_=_C2365 ,C1688_=_C2567 ,C1688_=_C2655 ,C1688_=_C2881 ,C1688_=_C2943 ,\nC1688_=_C3363 ,C1688_=_C3364 ,C1688_=_C3366 ,C1688_=_C3369 ,C1688_=_C3370 ,C1688_=_C3371 ,\nC1688_=_C3373 ,C1693_=_C1699 ,C1693_=_C1735 ,C1693_=_C2079 ,C1693_=_C2317 ,C1693_=_C2352 ,\nC1693_=_C2570 ,C1693_=_C2624 ,C1693_=_C2658 ,C1693_=_C3266 ,C1693_=_C3539 ,C1693_=_C3655 ,\nC1693_=_C3656 ,C1693_=_C3657 ,C1693_=_C3658 ,C1693_=_C3659 ,C1693_=_C3661 ,C1699_=_C2204 ,\nC1699_=_C2358 ,C1699_=_C2455 ,C1699_=_C2496 ,C1699_=_C2578 ,C1699_=_C2667 ,C1699_=_C2824 ,\nC1699_=_C3525 ,C1699_=_C3786 ,C1699_=_C3851 ,C1699_=_C3873 ,C1699_=_C3949 ,C1699_=_C3961 ,\nC1699_=_C4030 ,C1699_=_C4031 ,C1735_=_C2079 ,C1735_=_C2317 ,C1735_=_C2352 ,C1735_=_C2570 ,\nC1735_=_C2624 ,C1735_=_C2658 ,C1735_=_C3266 ,C1735_=_C3539 ,C1735_=_C3655 ,C1735_=_C3656 ,\nC1735_=_C3657 ,C1735_=_C3658 ,C1735_=_C3659 ,C1735_=_C3661 ,C1747_=_C2326 ,C1747_=_C2327 ,\nC1747_=_C2329 ,C1747_=_C2330 ,C1747_=_C2331 ,C1747_=_C2332 ,C1747_=_C2333 ,C1747_=_C2334 ,\nC1747_=_C2337 ,C1747_=_C2338 ,C1747_=_C2339 ,C1747_=_C2341 ,C1747_=_C2342 ,C1794_=_C2134 ,\nC1794_=_C2280 ,C1794_=_C2382 ,C1794_=_C2568 ,C1794_=_C2670 ,C1794_=_C2899 ,C1794_=_C2915 ,\nC1794_=_C3052 ,C1794_=_C3374 ,C1794_=_C3375 ,C1794_=_C3376 ,C1794_=_C3377 ,C1794_=_C3379 ,\nC1794_=_C3380 ,C1794_=_C3382 ,C1794_=_C3383 ,C1794_=_C3384 ,C1794_=_C3385 ,C1832_=_C2617 ,\nC1832_=_C2843 ,C1832_=_C2844 ,C1832_=_C2845 ,C1832_=_C2848 ,C1832_=_C2852 ,C1832_=_C2853 ,\nC1832_=_C2854 ,C1832_=_C2855 ,C1832_=_C2856 ,C1832_=_C2857 ,C1832_=_C2858 ,C1832_=_C2859 ,\nC1848_=_C1863 ,C1848_=_C1867 ,C1848_=_C1870 ,C1848_=_C1871 ,C1848_=_C1873 ,C1848_=_C1874 ,\nC1848_=_C1875 ,C1848_=_C1876 ,C1848_=_C1877 ,C1848_=_C1878 ,C1848_=_C1879 ,C1848_=_C1880 ,\nC1848_=_C1881 ,C1848_=_C1882 ,C1848_=_C1883 ,C1848_=_C1884 ,C1848_=_C1886 ,C1848_=_C1887 ,\nC1848_=_C1888 ,C1848_=_C1889 ,C1848_=_C1890 ,C1848_=_C1892 ,C1848_=_C1893 ,C1848_=_C1895 ,\nC1863_=_C1867 ,C1863_=_C1935 ,C1863_=_C2180 ,C1863_=_C2284 ,C1863_=_C2493 ,C1863_=_C2576 ,\nC1863_=_C2777 ,C1863_=_C2905 ,C1863_=_C3056 ,C1863_=_C3110 ,C1863_=_C3125 ,C1863_=_C3460 ,\nC1863_=_C3585 ,C1863_=_C3636 ,C1863_=_C3775 ,C1863_=_C3975 ,C1863_=_C3976 ,C1863_=_C3978 ,\nC1863_=_C3979 ,C1867_=_C2285 ,C1867_=_C2373 ,C1867_=_C2495 ,C1867_=_C2577 ,C1867_=_C2906 ,\nC1867_=_C2991 ,C1867_=_C3059 ,C1867_=_C3112 ,C1867_=_C3442 ,C1867_=_C3461 ,C1867_=_C3637 ,\nC1867_=_C4022 ,C1867_=_C4023 ,C1870_=_C1871 ,C1870_=_C1873 ,C1870_=_C1874 ,C1870_=_C1875 ,\nC1870_=_C1876 ,C1870_=_C1877 ,C1870_=_C1878 ,C1870_=_C1879 ,C1870_=_C1880 ,C1870_=_C1881 ,\nC1870_=_C1882 ,C1870_=_C1883 ,C1870_=_C1884 ,C1870_=_C1886 ,C1870_=_C1887 ,C1870_=_C1888 ,\nC1870_=_C1889 ,C1870_=_C1890 ,C1870_=_C1892 ,C1870_=_C1893 ,C1870_=_C1895 ,C1870_=_C1935 ,\nC1871_=_C1873 ,C1871_=_C1874 ,C1871_=_C1875 ,C1871_=_C1876 ,C1871_=_C1877 ,C1871_=_C1878 ,\nC1871_=_C1879 ,C1871_=_C1880 ,C1871_=_C1881 ,C1871_=_C1882 ,C1871_=_C1883 ,C1871_=_C1884 ,\nC1871_=_C1886 ,C1871_=_C1887 ,C1871_=_C1888 ,C1871_=_C1889 ,C1871_=_C1890 ,C1871_=_C1892 ,\nC1871_=_C1893 ,C1871_=_C1895 ,C1871_=_C1968 ,C1871_=_C1975 ,C1873_=_C1874 ,C1873_=_C1875 ,\nC1873_=_C1876 ,C1873_=_C1877 ,C1873_=_C1878 ,C1873_=_C1879 ,C1873_=_C1880 ,C1873_=_C1881 ,\nC1873_=_C1882 ,C1873_=_C1883 ,C1873_=_C1884 ,C1873_=_C1886 ,C1873_=_C1887 ,C1873_=_C1888 ,\nC1873_=_C1889 ,C1873_=_C1890 ,C1873_=_C1892 ,C1873_=_C1893 ,C1873_=_C1895 ,C1873_=_C2180 ,\nC1874_=_C1875 ,C1874_=_C1876 ,C1874_=_C1877 ,C1874_=_C1878 ,C1874_=_C1879 ,C1874_=_C1880 ,\nC1874_=_C1881 ,C1874_=_C1882 ,C1874_=_C1883 ,C1874_=_C1884 ,C1874_=_C1886 ,C1874_=_C1887 ,\nC1874_=_C1888 ,C1874_=_C1889 ,C1874_=_C1890 ,C1874_=_C1892 ,C1874_=_C1893 ,C1874_=_C1895 ,\nC1874_=_C1940 ,C1874_=_C2109 ,C1874_=_C2280 ,C1874_=_C2284 ,C1874_=_C2285 ,C1875_=_C1876 ,\nC1875_=_C1877 ,C1875_=_C1878 ,C1875_=_C1879 ,C1875_=_C1880 ,C1875_=_C1881 ,C1875_=_C1882 ,\nC1875_=_C1883 ,C1875_=_C1884 ,C1875_=_C1886 ,C1875_=_C1887 ,C1875_=_C1888 ,C1875_=_C1889 ,\nC1875_=_C1890 ,C1875_=_C1892 ,C1875_=_C1893 ,C1875_=_C1895 ,C1875_=_C2111 ,C1875_=_C2567 ,\nC1875_=_C2568 ,C1875_=_C2570 ,C1875_=_C2576 ,C1875_=_C2577 ,C1875_=_C2578 ,C1876_=_C1877 ,\nC1876_=_C1878 ,C1876_=_C1879 ,C1876_=_C1880 ,C1876_=_C1881 ,C1876_=_C1882 ,C1876_=_C1883 ,\nC1876_=_C1884 ,C1876_=_C1886 ,C1876_=_C1887 ,C1876_=_C1888 ,C1876_=_C1889 ,C1876_=_C1890 ,\nC1876_=_C1892 ,C1876_=_C1893 ,C1876_=_C1895 ,C1876_=_C2655 ,C1876_=_C2658 ,C1876_=_C2667 ,\nC1877_=_C1878 ,C1877_=_C1879 ,C1877_=_C1880 ,C1877_=_C1881 ,C1877_=_C1882 ,C1877_=_C1883 ,\nC1877_=_C1884 ,C1877_=_C1886 ,C1877_=_C1887 ,C1877_=_C1888 ,C1877_=_C1889 ,C1877_=_C1890 ,\nC1877_=_C1892 ,C1877_=_C1893 ,C1877_=_C1895 ,C1877_=_C2329 ,C1877_=_C2704 ,C1877_=_C2715 ,\nC1878_=_C1879 ,C1878_=_C1880 ,C1878_=_C1881 ,C1878_=_C1882 ,C1878_=_C1883 ,C1878_=_C1884 ,\nC1878_=_C1886 ,C1878_=_C1887 ,C1878_=_C1888 ,C1878_=_C1889 ,C1878_=_C1890 ,C1878_=_C1892 ,\nC1878_=_C1893 ,C1878_=_C1895 ,C1878_=_C2777 ,C1879_=_C1880 ,C1879_=_C1881 ,C1879_=_C1882 ,\nC1879_=_C1883 ,C1879_=_C1884 ,C1879_=_C1886 ,C1879_=_C1887 ,C1879_=_C1888 ,C1879_=_C1889 ,\nC1879_=_C1890 ,C1879_=_C1892 ,C1879_=_C1893 ,C1879_=_C1895 ,C1879_=_C2112 ,C1879_=_C2899 ,\nC1879_=_C2900 ,C1879_=_C2905 ,C1879_=_C2906 ,C1880_=_C1881 ,C1880_=_C1882 ,C1880_=_C1883 ,\nC1880_=_C1884 ,C1880_=_C1886 ,C1880_=_C1887 ,C1880_=_C1888 ,C1880_=_C1889 ,C1880_=_C1890 ,\nC1880_=_C1892 ,C1880_=_C1893 ,C1880_=_C1895 ,C1880_=_C2943 ,C1880_=_C2948 ,C1881_=_C1882 ,\nC1881_=_C1883 ,C1881_=_C1884 ,C1881_=_C1886 ,C1881_=_C1887 ,C1881_=_C1888 ,C1881_=_C1889 ,\nC1881_=_C1890 ,C1881_=_C1892 ,C1881_=_C1893 ,C1881_=_C1895 ,C1881_=_C2113 ,C1881_=_C3052 ,\nC1881_=_C3056 ,C1881_=_C3059 ,C1881_=_C3061 ,C1882_=_C1883 ,C1882_=_C1884 ,C1882_=_C1886 ,\nC1882_=_C1887 ,C1882_=_C1888 ,C1882_=_C1889 ,C1882_=_C1890 ,C1882_=_C1892 ,C1882_=_C1893 ,\nC1882_=_C1895 ,C1882_=_C3125 ,C1883_=_C1884 ,C1883_=_C1886 ,C1883_=_C1887 ,C1883_=_C1888 ,\nC1883_=_C1889 ,C1883_=_C1890 ,C1883_=_C1892 ,C1883_=_C1893 ,C1883_=_C1895 ,C1884_=_C1886 ,\nC1884_=_C1887 ,C1884_=_C1888 ,C1884_=_C1889 ,C1884_=_C1890 ,C1884_=_C1892 ,C1884_=_C1893 ,\nC1884_=_C1895 ,C1886_=_C1887 ,C1886_=_C1888 ,C1886_=_C1889 ,C1886_=_C1890 ,C1886_=_C1892 ,\nC1886_=_C1893 ,C1886_=_C1895 ,C1887_=_C1888 ,C1887_=_C1889 ,C1887_=_C1890 ,C1887_=_C1892 ,\nC1887_=_C1893 ,C1887_=_C1895 ,C1887_=_C3585 ,C1888_=_C1889 ,C1888_=_C1890 ,C1888_=_C1892 ,\nC1888_=_C1893 ,C1888_=_C1895 ,C1888_=_C2848 ,C1889_=_C1890 ,C1889_=_C1892 ,C1889_=_C1893 ,\nC1889_=_C1895 ,C1889_=_C3775 ,C1890_=_C1892 ,C1890_=_C1893 ,C1890_=_C1895 ,C1890_=_C2121 ,\nC1890_=_C3763 ,C1892_=_C1893 ,C1892_=_C1895 ,C1892_=_C3975 ,C1893_=_C1895 ,C1893_=_C3976 ,\nC1895_=_C2126 ,C1935_=_C2180 ,C1935_=_C2284 ,C1935_=_C2493 ,C1935_=_C2576 ,C1935_=_C2777 ,\nC1935_=_C2905 ,C1935_=_C3056 ,C1935_=_C3110 ,C1935_=_C3125 ,C1935_=_C3460 ,C1935_=_C3585 ,\nC1935_=_C3636 ,C1935_=_C3775 ,C1935_=_C3975 ,C1935_=_C3976 ,C1935_=_C3978 ,C1935_=_C3979 ,\nC1940_=_C1942 ,C1940_=_C1944 ,C1940_=_C1945 ,C1940_=_C1947 ,C1940_=_C1948 ,C1940_=_C1949 ,\nC1940_=_C1951 ,C1940_=_C1952 ,C1940_=_C1953 ,C1940_=_C1955 ,C1940_=_C1956 ,C1940_=_C1957 ,\nC1940_=_C1958 ,C1940_=_C2109 ,C1940_=_C2280 ,C1940_=_C2284 ,C1940_=_C2285 ,C1942_=_C1944 ,\nC1942_=_C1945 ,C1942_=_C1947 ,C1942_=_C1948 ,C1942_=_C1949 ,C1942_=_C1951 ,C1942_=_C1952 ,\nC1942_=_C1953 ,C1942_=_C1955 ,C1942_=_C1956 ,C1942_=_C1957 ,C1942_=_C1958 ,C1942_=_C2528 ,\nC1942_=_C2535 ,C1944_=_C1945 ,C1944_=_C1947 ,C1944_=_C1948 ,C1944_=_C1949 ,C1944_=_C1951 ,\nC1944_=_C1952 ,C1944_=_C1953 ,C1944_=_C1955 ,C1944_=_C1956 ,C1944_=_C1957 ,C1944_=_C1958 ,\nC1944_=_C2670 ,C1945_=_C1947 ,C1945_=_C1948 ,C1945_=_C1949 ,C1945_=_C1951 ,C1945_=_C1952 ,\nC1945_=_C1953 ,C1945_=_C1955 ,C1945_=_C1956 ,C1945_=_C1957 ,C1945_=_C1958 ,C1945_=_C2331 ,\nC1945_=_C2600 ,C1945_=_C2820 ,C1945_=_C2824 ,C1947_=_C1948</w:t>
      </w:r>
    </w:p>
    <w:p>
      <w:pPr>
        <w:pStyle w:val="PreformattedText"/>
        <w:bidi w:val="0"/>
        <w:spacing w:before="0" w:after="0"/>
        <w:jc w:val="left"/>
        <w:rPr/>
      </w:pPr>
      <w:r>
        <w:rPr/>
        <w:t xml:space="preserve"> </w:t>
      </w:r>
      <w:r>
        <w:rPr/>
        <w:t>,C1947_=_C1949 ,C1947_=_C1951 ,\nC1947_=_C1952 ,C1947_=_C1953 ,C1947_=_C1955 ,C1947_=_C1956 ,C1947_=_C1957 ,C1947_=_C1958 ,\nC1947_=_C2844 ,C1947_=_C3110 ,C1947_=_C3112 ,C1948_=_C1949 ,C1948_=_C1951 ,C1948_=_C1952 ,\nC1948_=_C1953 ,C1948_=_C1955 ,C1948_=_C1956 ,C1948_=_C1957 ,C1948_=_C1958 ,C1948_=_C2845 ,\nC1949_=_C1951 ,C1949_=_C1952 ,C1949_=_C1953 ,C1949_=_C1955 ,C1949_=_C1956 ,C1949_=_C1957 ,\nC1949_=_C1958 ,C1949_=_C2334 ,C1949_=_C2604 ,C1949_=_C3523 ,C1949_=_C3525 ,C1951_=_C1952 ,\nC1951_=_C1953 ,C1951_=_C1955 ,C1951_=_C1956 ,C1951_=_C1957 ,C1951_=_C1958 ,C1951_=_C2854 ,\nC1951_=_C3579 ,C1952_=_C1953 ,C1952_=_C1955 ,C1952_=_C1956 ,C1952_=_C1957 ,C1952_=_C1958 ,\nC1952_=_C2855 ,C1953_=_C1955 ,C1953_=_C1956 ,C1953_=_C1957 ,C1953_=_C1958 ,C1953_=_C2857 ,\nC1955_=_C1956 ,C1955_=_C1957 ,C1955_=_C1958 ,C1956_=_C1957 ,C1956_=_C1958 ,C1956_=_C2128 ,\nC1956_=_C2859 ,C1957_=_C1958 ,C1958_=_C2342 ,C1958_=_C2615 ,C1958_=_C3581 ,C1958_=_C3613 ,\nC1958_=_C4031 ,C1968_=_C1975 ,C1968_=_C2350 ,C1968_=_C2365 ,C1968_=_C2567 ,C1968_=_C2655 ,\nC1968_=_C2881 ,C1968_=_C2943 ,C1968_=_C3363 ,C1968_=_C3364 ,C1968_=_C3366 ,C1968_=_C3369 ,\nC1968_=_C3370 ,C1968_=_C3371 ,C1968_=_C3373 ,C1975_=_C2370 ,C1975_=_C2628 ,C1975_=_C2883 ,\nC1975_=_C2948 ,C1975_=_C3617 ,C1975_=_C3632 ,C1975_=_C3708 ,C1975_=_C3759 ,C1975_=_C3760 ,\nC1975_=_C3761 ,C1975_=_C3762 ,C1983_=_C2007 ,C1983_=_C2109 ,C1983_=_C2110 ,C1983_=_C2111 ,\nC1983_=_C2112 ,C1983_=_C2113 ,C1983_=_C2114 ,C1983_=_C2115 ,C1983_=_C2116 ,C1983_=_C2118 ,\nC1983_=_C2119 ,C1983_=_C2121 ,C1983_=_C2122 ,C1983_=_C2123 ,C1983_=_C2126 ,C1983_=_C2127 ,\nC1983_=_C2128 ,C1983_=_C2129 ,C2007_=_C2109 ,C2007_=_C2110 ,C2007_=_C2111 ,C2007_=_C2112 ,\nC2007_=_C2113 ,C2007_=_C2114 ,C2007_=_C2115 ,C2007_=_C2116 ,C2007_=_C2118 ,C2007_=_C2119 ,\nC2007_=_C2121 ,C2007_=_C2122 ,C2007_=_C2123 ,C2007_=_C2126 ,C2007_=_C2127 ,C2007_=_C2128 ,\nC2007_=_C2129 ,C2079_=_C2317 ,C2079_=_C2352 ,C2079_=_C2570 ,C2079_=_C2624 ,C2079_=_C2658 ,\nC2079_=_C3266 ,C2079_=_C3539 ,C2079_=_C3655 ,C2079_=_C3656 ,C2079_=_C3657 ,C2079_=_C3658 ,\nC2079_=_C3659 ,C2079_=_C3661 ,C2090_=_C2599 ,C2090_=_C2600 ,C2090_=_C2601 ,C2090_=_C2603 ,\nC2090_=_C2604 ,C2090_=_C2606 ,C2090_=_C2607 ,C2090_=_C2608 ,C2090_=_C2611 ,C2090_=_C2612 ,\nC2090_=_C2613 ,C2090_=_C2615 ,C2109_=_C2110 ,C2109_=_C2111 ,C2109_=_C2112 ,C2109_=_C2113 ,\nC2109_=_C2114 ,C2109_=_C2115 ,C2109_=_C2116 ,C2109_=_C2118 ,C2109_=_C2119 ,C2109_=_C2121 ,\nC2109_=_C2122 ,C2109_=_C2123 ,C2109_=_C2126 ,C2109_=_C2127 ,C2109_=_C2128 ,C2109_=_C2129 ,\nC2109_=_C2280 ,C2109_=_C2284 ,C2109_=_C2285 ,C2110_=_C2111 ,C2110_=_C2112 ,C2110_=_C2113 ,\nC2110_=_C2114 ,C2110_=_C2115 ,C2110_=_C2116 ,C2110_=_C2118 ,C2110_=_C2119 ,C2110_=_C2121 ,\nC2110_=_C2122 ,C2110_=_C2123 ,C2110_=_C2126 ,C2110_=_C2127 ,C2110_=_C2128 ,C2110_=_C2129 ,\nC2110_=_C2448 ,C2110_=_C2455 ,C2111_=_C2112 ,C2111_=_C2113 ,C2111_=_C2114 ,C2111_=_C2115 ,\nC2111_=_C2116 ,C2111_=_C2118 ,C2111_=_C2119 ,C2111_=_C2121 ,C2111_=_C2122 ,C2111_=_C2123 ,\nC2111_=_C2126 ,C2111_=_C2127 ,C2111_=_C2128 ,C2111_=_C2129 ,C2111_=_C2567 ,C2111_=_C2568 ,\nC2111_=_C2570 ,C2111_=_C2576 ,C2111_=_C2577 ,C2111_=_C2578 ,C2112_=_C2113 ,C2112_=_C2114 ,\nC2112_=_C2115 ,C2112_=_C2116 ,C2112_=_C2118 ,C2112_=_C2119 ,C2112_=_C2121 ,C2112_=_C2122 ,\nC2112_=_C2123 ,C2112_=_C2126 ,C2112_=_C2127 ,C2112_=_C2128 ,C2112_=_C2129 ,C2112_=_C2899 ,\nC2112_=_C2900 ,C2112_=_C2905 ,C2112_=_C2906 ,C2113_=_C2114 ,C2113_=_C2115 ,C2113_=_C2116 ,\nC2113_=_C2118 ,C2113_=_C2119 ,C2113_=_C2121 ,C2113_=_C2122 ,C2113_=_C2123 ,C2113_=_C2126 ,\nC2113_=_C2127 ,C2113_=_C2128 ,C2113_=_C2129 ,C2113_=_C3052 ,C2113_=_C3056 ,C2113_=_C3059 ,\nC2113_=_C3061 ,C2114_=_C2115 ,C2114_=_C2116 ,C2114_=_C2118 ,C2114_=_C2119 ,C2114_=_C2121 ,\nC2114_=_C2122 ,C2114_=_C2123 ,C2114_=_C2126 ,C2114_=_C2127 ,C2114_=_C2128 ,C2114_=_C2129 ,\nC2114_=_C3167 ,C2114_=_C3169 ,C2114_=_C3179 ,C2115_=_C2116 ,C2115_=_C2118 ,C2115_=_C2119 ,\nC2115_=_C2121 ,C2115_=_C2122 ,C2115_=_C2123 ,C2115_=_C2126 ,C2115_=_C2127 ,C2115_=_C2128 ,\nC2115_=_C2129 ,C2116_=_C2118 ,C2116_=_C2119 ,C2116_=_C2121 ,C2116_=_C2122 ,C2116_=_C2123 ,\nC2116_=_C2126 ,C2116_=_C2127 ,C2116_=_C2128 ,C2116_=_C2129 ,C2116_=_C2601 ,C2116_=_C3277 ,\nC2118_=_C2119 ,C2118_=_C2121 ,C2118_=_C2122 ,C2118_=_C2123 ,C2118_=_C2126 ,C2118_=_C2127 ,\nC2118_=_C2128 ,C2118_=_C2129 ,C2119_=_C2121 ,C2119_=_C2122 ,C2119_=_C2123 ,C2119_=_C2126 ,\nC2119_=_C2127 ,C2119_=_C2128 ,C2119_=_C2129 ,C2121_=_C2122 ,C2121_=_C2123 ,C2121_=_C2126 ,\nC2121_=_C2127 ,C2121_=_C2128 ,C2121_=_C2129 ,C2121_=_C3763 ,C2122_=_C2123 ,C2122_=_C2126 ,\nC2122_=_C2127 ,C2122_=_C2128 ,C2122_=_C2129 ,C2122_=_C3731 ,C2122_=_C3764 ,C2123_=_C2126 ,\nC2123_=_C2127 ,C2123_=_C2128 ,C2123_=_C2129 ,C2123_=_C3765 ,C2126_=_C2127 ,C2126_=_C2128 ,\nC2126_=_C2129 ,C2127_=_C2128 ,C2127_=_C2129 ,C2127_=_C3766 ,C2128_=_C2129 ,C2128_=_C2859 ,\nC2134_=_C2280 ,C2134_=_C2382 ,C2134_=_C2568 ,C2134_=_C2670 ,C2134_=_C2899 ,C2134_=_C2915 ,\nC2134_=_C3052 ,C2134_=_C3374 ,C2134_=_C3375 ,C2134_=_C3376 ,C2134_=_C3377 ,C2134_=_C3379 ,\nC2134_=_C3380 ,C2134_=_C3382 ,C2134_=_C3383 ,C2134_=_C3384 ,C2134_=_C3385 ,C2155_=_C2166 ,\nC2155_=_C2257 ,C2155_=_C2412 ,C2155_=_C2528 ,C2155_=_C2621 ,C2155_=_C2704 ,C2155_=_C3036 ,\nC2155_=_C3167 ,C2155_=_C3487 ,C2155_=_C3552 ,C2155_=_C3554 ,C2155_=_C3555 ,C2155_=_C3556 ,\nC2155_=_C3557 ,C2155_=_C3558 ,C2155_=_C3559 ,C2155_=_C3561 ,C2155_=_C3562 ,C2166_=_C2535 ,\nC2166_=_C2715 ,C2166_=_C2940 ,C2166_=_C3061 ,C2166_=_C3179 ,C2166_=_C3745 ,C2166_=_C3893 ,\nC2166_=_C4020 ,C2166_=_C4057 ,C2180_=_C2284 ,C2180_=_C2493 ,C2180_=_C2576 ,C2180_=_C2777 ,\nC2180_=_C2905 ,C2180_=_C3056 ,C2180_=_C3110 ,C2180_=_C3125 ,C2180_=_C3460 ,C2180_=_C3585 ,\nC2180_=_C3636 ,C2180_=_C3775 ,C2180_=_C3975 ,C2180_=_C3976 ,C2180_=_C3978 ,C2180_=_C3979 ,\nC2195_=_C2204 ,C2195_=_C2217 ,C2195_=_C2448 ,C2195_=_C2487 ,C2195_=_C2626 ,C2195_=_C3202 ,\nC2195_=_C3480 ,C2195_=_C3505 ,C2195_=_C3727 ,C2195_=_C3728 ,C2195_=_C3729 ,C2195_=_C3730 ,\nC2195_=_C3731 ,C2195_=_C3732 ,C2195_=_C3733 ,C2195_=_C3735 ,C2195_=_C3736 ,C2195_=_C3737 ,\nC2204_=_C2358 ,C2204_=_C2455 ,C2204_=_C2496 ,C2204_=_C2578 ,C2204_=_C2667 ,C2204_=_C2824 ,\nC2204_=_C3525 ,C2204_=_C3786 ,C2204_=_C3851 ,C2204_=_C3873 ,C2204_=_C3949 ,C2204_=_C3961 ,\nC2204_=_C4030 ,C2204_=_C4031 ,C2215_=_C2217 ,C2215_=_C2590 ,C2215_=_C2622 ,C2215_=_C2756 ,\nC2215_=_C3038 ,C2215_=_C3254 ,C2215_=_C3329 ,C2215_=_C3577 ,C2215_=_C3578 ,C2215_=_C3579 ,\nC2215_=_C3580 ,C2215_=_C3581 ,C2217_=_C2448 ,C2217_=_C2487 ,C2217_=_C2626 ,C2217_=_C3202 ,\nC2217_=_C3480 ,C2217_=_C3505 ,C2217_=_C3727 ,C2217_=_C3728 ,C2217_=_C3729 ,C2217_=_C3730 ,\nC2217_=_C3731 ,C2217_=_C3732 ,C2217_=_C3733 ,C2217_=_C3735 ,C2217_=_C3736 ,C2217_=_C3737 ,\nC2257_=_C2260 ,C2257_=_C2412 ,C2257_=_C2528 ,C2257_=_C2621 ,C2257_=_C2704 ,C2257_=_C3036 ,\nC2257_=_C3167 ,C2257_=_C3487 ,C2257_=_C3552 ,C2257_=_C3554 ,C2257_=_C3555 ,C2257_=_C3556 ,\nC2257_=_C3557 ,C2257_=_C3558 ,C2257_=_C3559 ,C2257_=_C3561 ,C2257_=_C3562 ,C2260_=_C2413 ,\nC2260_=_C2623 ,C2260_=_C2820 ,C2260_=_C3039 ,C2260_=_C3489 ,C2260_=_C3523 ,C2260_=_C3606 ,\nC2260_=_C3607 ,C2260_=_C3610 ,C2260_=_C3612 ,C2260_=_C3613 ,C2260_=_C3614 ,C2260_=_C3615 ,\nC2280_=_C2284 ,C2280_=_C2285 ,C2280_=_C2382 ,C2280_=_C2568 ,C2280_=_C2670 ,C2280_=_C2899 ,\nC2280_=_C2915 ,C2280_=_C3052 ,C2280_=_C3374 ,C2280_=_C3375 ,C2280_=_C3376 ,C2280_=_C3377 ,\nC2280_=_C3379 ,C2280_=_C3380 ,C2280_=_C3382 ,C2280_=_C3383 ,C2280_=_C3384 ,C2280_=_C3385 ,\nC2284_=_C2285 ,C2284_=_C2493 ,C2284_=_C2576 ,C2284_=_C2777 ,C2284_=_C2905 ,C2284_=_C3056 ,\nC2284_=_C3110 ,C2284_=_C3125 ,C2284_=_C3460 ,C2284_=_C3585 ,C2284_=_C3636 ,C2284_=_C3775 ,\nC2284_=_C3975 ,C2284_=_C3976 ,C2284_=_C3978 ,C2284_=_C3979 ,C2285_=_C2373 ,C2285_=_C2495 ,\nC2285_=_C2577 ,C2285_=_C2906 ,C2285_=_C2991 ,C2285_=_C3059 ,C2285_=_C3112 ,C2285_=_C3442 ,\nC2285_=_C3461 ,C2285_=_C3637 ,C2285_=_C4022 ,C2285_=_C4023 ,C2317_=_C2352 ,C2317_=_C2570 ,\nC2317_=_C2624 ,C2317_=_C2658 ,C2317_=_C3266 ,C2317_=_C3539 ,C2317_=_C3655 ,C2317_=_C3656 ,\nC2317_=_C3657 ,C2317_=_C3658 ,C2317_=_C3659 ,C2317_=_C3661 ,C2326_=_C2327 ,C2326_=_C2329 ,\nC2326_=_C2330 ,C2326_=_C2331 ,C2326_=_C2332 ,C2326_=_C2333 ,C2326_=_C2334 ,C2326_=_C2337 ,\nC2326_=_C2338 ,C2326_=_C2339 ,C2326_=_C2341 ,C2326_=_C2342 ,C2327_=_C2329 ,C2327_=_C2330 ,\nC2327_=_C2331 ,C2327_=_C2332 ,C2327_=_C2333 ,C2327_=_C2334 ,C2327_=_C2337 ,C2327_=_C2338 ,\nC2327_=_C2339 ,C2327_=_C2341 ,C2327_=_C2342 ,C2327_=_C2590 ,C2329_=_C2330 ,C2329_=_C2331 ,\nC2329_=_C2332 ,C2329_=_C2333 ,C2329_=_C2334 ,C2329_=_C2337 ,C2329_=_C2338 ,C2329_=_C2339 ,\nC2329_=_C2341 ,C2329_=_C2342 ,C2329_=_C2704 ,C2329_=_C2715 ,C2330_=_C2331 ,C2330_=_C2332 ,\nC2330_=_C2333 ,C2330_=_C2334 ,C2330_=_C2337 ,C2330_=_C2338 ,C2330_=_C2339 ,C2330_=_C2341 ,\nC2330_=_C2342 ,C2330_=_C2756 ,C2331_=_C2332 ,C2331_=_C2333 ,C2331_=_C2334 ,C2331_=_C2337 ,\nC2331_=_C2338 ,C2331_=_C2339 ,C2331_=_C2341 ,C2331_=_C2342 ,C2331_=_C2600 ,C2331_=_C2820 ,\nC2331_=_C2824 ,C2332_=_C2333 ,C2332_=_C2334 ,C2332_=_C2337 ,C2332_=_C2338 ,C2332_=_C2339 ,\nC2332_=_C2341 ,C2332_=_C2342 ,C2332_=_C3254 ,C2333_=_C2334 ,C2333_=_C2337 ,C2333_=_C2338 ,\nC2333_=_C2339 ,C2333_=_C2341 ,C2333_=_C2342 ,C2333_=_C3329 ,C2334_=_C2337 ,C2334_=_C2338 ,\nC2334_=_C2339 ,C2334_=_C2341 ,C2334_=_C2342 ,C2334_=_C2604 ,C2334_=_C3523 ,C2334_=_C3525 ,\nC2337_=_C2338 ,C2337_=_C2339 ,C2337_=_C2341 ,C2337_=_C2342 ,C2337_=_C3370 ,C2337_=_C3580 ,\nC2337_=_C3658 ,C2337_=_C3851 ,C2338_=_C2339 ,C2338_=_C2341 ,C2338_=_C2342 ,C2339_=_C2341 ,\nC2339_=_C2342 ,C2341_=_C2342 ,C2342_=_C2615 ,C2342_=_C3581 ,C2342_=_C3613 ,C2342_=_C4031 ,\nC2350_=_C2352 ,C2350_=_C2358 ,C2350_=_C2365 ,C2350_=_C2567 ,C2350_=_C2655 ,C2350_=_C2881 ,\nC2350_=_C2943 ,C2350_=_C3363 ,C2350_=_C3364 ,C2350_=_C3366 ,C2350_=_C3369 ,C2350_=_C3370 ,\nC2350_=_C3371 ,C2350_=_C3373 ,C2352_=_C2358 ,C2352_=_C2570 ,C2352_=_C2624 ,C2352_=_C2658 ,\nC2352_=_C3266 ,C2352_=_C3539 ,C2352_=_C3655 ,C2352_=_C3656 ,C2352_=_C3657 ,C2352_=_C3658 ,\nC2352_=_C3659 ,C2352_=_C3661</w:t>
      </w:r>
    </w:p>
    <w:p>
      <w:pPr>
        <w:pStyle w:val="PreformattedText"/>
        <w:bidi w:val="0"/>
        <w:spacing w:before="0" w:after="0"/>
        <w:jc w:val="left"/>
        <w:rPr/>
      </w:pPr>
      <w:r>
        <w:rPr/>
        <w:t xml:space="preserve"> </w:t>
      </w:r>
      <w:r>
        <w:rPr/>
        <w:t>,C2358_=_C2455 ,C2358_=_C2496 ,C2358_=_C2578 ,C2358_=_C2667 ,\nC2358_=_C2824 ,C2358_=_C3525 ,C2358_=_C3786 ,C2358_=_C3851 ,C2358_=_C3873 ,C2358_=_C3949 ,\nC2358_=_C3961 ,C2358_=_C4030 ,C2358_=_C4031 ,C2365_=_C2370 ,C2365_=_C2373 ,C2365_=_C2567 ,\nC2365_=_C2655 ,C2365_=_C2881 ,C2365_=_C2943 ,C2365_=_C3363 ,C2365_=_C3364 ,C2365_=_C3366 ,\nC2365_=_C3369 ,C2365_=_C3370 ,C2365_=_C3371 ,C2365_=_C3373 ,C2370_=_C2373 ,C2370_=_C2628 ,\nC2370_=_C2883 ,C2370_=_C2948 ,C2370_=_C3617 ,C2370_=_C3632 ,C2370_=_C3708 ,C2370_=_C3759 ,\nC2370_=_C3760 ,C2370_=_C3761 ,C2370_=_C3762 ,C2373_=_C2495 ,C2373_=_C2577 ,C2373_=_C2906 ,\nC2373_=_C2991 ,C2373_=_C3059 ,C2373_=_C3112 ,C2373_=_C3442 ,C2373_=_C3461 ,C2373_=_C3637 ,\nC2373_=_C4022 ,C2373_=_C4023 ,C2382_=_C2568 ,C2382_=_C2670 ,C2382_=_C2899 ,C2382_=_C2915 ,\nC2382_=_C3052 ,C2382_=_C3374 ,C2382_=_C3375 ,C2382_=_C3376 ,C2382_=_C3377 ,C2382_=_C3379 ,\nC2382_=_C3380 ,C2382_=_C3382 ,C2382_=_C3383 ,C2382_=_C3384 ,C2382_=_C3385 ,C2412_=_C2413 ,\nC2412_=_C2528 ,C2412_=_C2621 ,C2412_=_C2704 ,C2412_=_C3036 ,C2412_=_C3167 ,C2412_=_C3487 ,\nC2412_=_C3552 ,C2412_=_C3554 ,C2412_=_C3555 ,C2412_=_C3556 ,C2412_=_C3557 ,C2412_=_C3558 ,\nC2412_=_C3559 ,C2412_=_C3561 ,C2412_=_C3562 ,C2413_=_C2623 ,C2413_=_C2820 ,C2413_=_C3039 ,\nC2413_=_C3489 ,C2413_=_C3523 ,C2413_=_C3606 ,C2413_=_C3607 ,C2413_=_C3610 ,C2413_=_C3612 ,\nC2413_=_C3613 ,C2413_=_C3614 ,C2413_=_C3615 ,C2448_=_C2455 ,C2448_=_C2487 ,C2448_=_C2626 ,\nC2448_=_C3202 ,C2448_=_C3480 ,C2448_=_C3505 ,C2448_=_C3727 ,C2448_=_C3728 ,C2448_=_C3729 ,\nC2448_=_C3730 ,C2448_=_C3731 ,C2448_=_C3732 ,C2448_=_C3733 ,C2448_=_C3735 ,C2448_=_C3736 ,\nC2448_=_C3737 ,C2455_=_C2496 ,C2455_=_C2578 ,C2455_=_C2667 ,C2455_=_C2824 ,C2455_=_C3525 ,\nC2455_=_C3786 ,C2455_=_C3851 ,C2455_=_C3873 ,C2455_=_C3949 ,C2455_=_C3961 ,C2455_=_C4030 ,\nC2455_=_C4031 ,C2487_=_C2493 ,C2487_=_C2495 ,C2487_=_C2496 ,C2487_=_C2626 ,C2487_=_C3202 ,\nC2487_=_C3480 ,C2487_=_C3505 ,C2487_=_C3727 ,C2487_=_C3728 ,C2487_=_C3729 ,C2487_=_C3730 ,\nC2487_=_C3731 ,C2487_=_C3732 ,C2487_=_C3733 ,C2487_=_C3735 ,C2487_=_C3736 ,C2487_=_C3737 ,\nC2493_=_C2495 ,C2493_=_C2496 ,C2493_=_C2576 ,C2493_=_C2777 ,C2493_=_C2905 ,C2493_=_C3056 ,\nC2493_=_C3110 ,C2493_=_C3125 ,C2493_=_C3460 ,C2493_=_C3585 ,C2493_=_C3636 ,C2493_=_C3775 ,\nC2493_=_C3975 ,C2493_=_C3976 ,C2493_=_C3978 ,C2493_=_C3979 ,C2495_=_C2496 ,C2495_=_C2577 ,\nC2495_=_C2906 ,C2495_=_C2991 ,C2495_=_C3059 ,C2495_=_C3112 ,C2495_=_C3442 ,C2495_=_C3461 ,\nC2495_=_C3637 ,C2495_=_C4022 ,C2495_=_C4023 ,C2496_=_C2578 ,C2496_=_C2667 ,C2496_=_C2824 ,\nC2496_=_C3525 ,C2496_=_C3786 ,C2496_=_C3851 ,C2496_=_C3873 ,C2496_=_C3949 ,C2496_=_C3961 ,\nC2496_=_C4030 ,C2496_=_C4031 ,C2528_=_C2535 ,C2528_=_C2621 ,C2528_=_C2704 ,C2528_=_C3036 ,\nC2528_=_C3167 ,C2528_=_C3487 ,C2528_=_C3552 ,C2528_=_C3554 ,C2528_=_C3555 ,C2528_=_C3556 ,\nC2528_=_C3557 ,C2528_=_C3558 ,C2528_=_C3559 ,C2528_=_C3561 ,C2528_=_C3562 ,C2535_=_C2715 ,\nC2535_=_C2940 ,C2535_=_C3061 ,C2535_=_C3179 ,C2535_=_C3745 ,C2535_=_C3893 ,C2535_=_C4020 ,\nC2535_=_C4057 ,C2567_=_C2568 ,C2567_=_C2570 ,C2567_=_C2576 ,C2567_=_C2577 ,C2567_=_C2578 ,\nC2567_=_C2655 ,C2567_=_C2881 ,C2567_=_C2943 ,C2567_=_C3363 ,C2567_=_C3364 ,C2567_=_C3366 ,\nC2567_=_C3369 ,C2567_=_C3370 ,C2567_=_C3371 ,C2567_=_C3373 ,C2568_=_C2570 ,C2568_=_C2576 ,\nC2568_=_C2577 ,C2568_=_C2578 ,C2568_=_C2670 ,C2568_=_C2899 ,C2568_=_C2915 ,C2568_=_C3052 ,\nC2568_=_C3374 ,C2568_=_C3375 ,C2568_=_C3376 ,C2568_=_C3377 ,C2568_=_C3379 ,C2568_=_C3380 ,\nC2568_=_C3382 ,C2568_=_C3383 ,C2568_=_C3384 ,C2568_=_C3385 ,C2570_=_C2576 ,C2570_=_C2577 ,\nC2570_=_C2578 ,C2570_=_C2624 ,C2570_=_C2658 ,C2570_=_C3266 ,C2570_=_C3539 ,C2570_=_C3655 ,\nC2570_=_C3656 ,C2570_=_C3657 ,C2570_=_C3658 ,C2570_=_C3659 ,C2570_=_C3661 ,C2576_=_C2577 ,\nC2576_=_C2578 ,C2576_=_C2777 ,C2576_=_C2905 ,C2576_=_C3056 ,C2576_=_C3110 ,C2576_=_C3125 ,\nC2576_=_C3460 ,C2576_=_C3585 ,C2576_=_C3636 ,C2576_=_C3775 ,C2576_=_C3975 ,C2576_=_C3976 ,\nC2576_=_C3978 ,C2576_=_C3979 ,C2577_=_C2578 ,C2577_=_C2906 ,C2577_=_C2991 ,C2577_=_C3059 ,\nC2577_=_C3112 ,C2577_=_C3442 ,C2577_=_C3461 ,C2577_=_C3637 ,C2577_=_C4022 ,C2577_=_C4023 ,\nC2578_=_C2667 ,C2578_=_C2824 ,C2578_=_C3525 ,C2578_=_C3786 ,C2578_=_C3851 ,C2578_=_C3873 ,\nC2578_=_C3949 ,C2578_=_C3961 ,C2578_=_C4030 ,C2578_=_C4031 ,C2590_=_C2622 ,C2590_=_C2756 ,\nC2590_=_C3038 ,C2590_=_C3254 ,C2590_=_C3329 ,C2590_=_C3577 ,C2590_=_C3578 ,C2590_=_C3579 ,\nC2590_=_C3580 ,C2590_=_C3581 ,C2599_=_C2600 ,C2599_=_C2601 ,C2599_=_C2603 ,C2599_=_C2604 ,\nC2599_=_C2606 ,C2599_=_C2607 ,C2599_=_C2608 ,C2599_=_C2611 ,C2599_=_C2612 ,C2599_=_C2613 ,\nC2599_=_C2615 ,C2600_=_C2601 ,C2600_=_C2603 ,C2600_=_C2604 ,C2600_=_C2606 ,C2600_=_C2607 ,\nC2600_=_C2608 ,C2600_=_C2611 ,C2600_=_C2612 ,C2600_=_C2613 ,C2600_=_C2615 ,C2600_=_C2820 ,\nC2600_=_C2824 ,C2601_=_C2603 ,C2601_=_C2604 ,C2601_=_C2606 ,C2601_=_C2607 ,C2601_=_C2608 ,\nC2601_=_C2611 ,C2601_=_C2612 ,C2601_=_C2613 ,C2601_=_C2615 ,C2601_=_C3277 ,C2603_=_C2604 ,\nC2603_=_C2606 ,C2603_=_C2607 ,C2603_=_C2608 ,C2603_=_C2611 ,C2603_=_C2612 ,C2603_=_C2613 ,\nC2603_=_C2615 ,C2604_=_C2606 ,C2604_=_C2607 ,C2604_=_C2608 ,C2604_=_C2611 ,C2604_=_C2612 ,\nC2604_=_C2613 ,C2604_=_C2615 ,C2604_=_C3523 ,C2604_=_C3525 ,C2606_=_C2607 ,C2606_=_C2608 ,\nC2606_=_C2611 ,C2606_=_C2612 ,C2606_=_C2613 ,C2606_=_C2615 ,C2606_=_C3364 ,C2606_=_C3606 ,\nC2606_=_C3632 ,C2606_=_C3633 ,C2606_=_C3636 ,C2606_=_C3637 ,C2607_=_C2608 ,C2607_=_C2611 ,\nC2607_=_C2612 ,C2607_=_C2613 ,C2607_=_C2615 ,C2608_=_C2611 ,C2608_=_C2612 ,C2608_=_C2613 ,\nC2608_=_C2615 ,C2608_=_C3366 ,C2608_=_C3607 ,C2608_=_C3708 ,C2608_=_C3709 ,C2611_=_C2612 ,\nC2611_=_C2613 ,C2611_=_C2615 ,C2611_=_C2852 ,C2611_=_C3554 ,C2611_=_C3577 ,C2611_=_C3656 ,\nC2611_=_C3727 ,C2611_=_C3759 ,C2612_=_C2613 ,C2612_=_C2615 ,C2612_=_C3729 ,C2613_=_C2615 ,\nC2615_=_C3581 ,C2615_=_C3613 ,C2615_=_C4031 ,C2617_=_C2621 ,C2617_=_C2622 ,C2617_=_C2623 ,\nC2617_=_C2624 ,C2617_=_C2626 ,C2617_=_C2628 ,C2617_=_C2843 ,C2617_=_C2844 ,C2617_=_C2845 ,\nC2617_=_C2848 ,C2617_=_C2852 ,C2617_=_C2853 ,C2617_=_C2854 ,C2617_=_C2855 ,C2617_=_C2856 ,\nC2617_=_C2857 ,C2617_=_C2858 ,C2617_=_C2859 ,C2621_=_C2622 ,C2621_=_C2623 ,C2621_=_C2624 ,\nC2621_=_C2626 ,C2621_=_C2628 ,C2621_=_C2704 ,C2621_=_C3036 ,C2621_=_C3167 ,C2621_=_C3487 ,\nC2621_=_C3552 ,C2621_=_C3554 ,C2621_=_C3555 ,C2621_=_C3556 ,C2621_=_C3557 ,C2621_=_C3558 ,\nC2621_=_C3559 ,C2621_=_C3561 ,C2621_=_C3562 ,C2622_=_C2623 ,C2622_=_C2624 ,C2622_=_C2626 ,\nC2622_=_C2628 ,C2622_=_C2756 ,C2622_=_C3038 ,C2622_=_C3254 ,C2622_=_C3329 ,C2622_=_C3577 ,\nC2622_=_C3578 ,C2622_=_C3579 ,C2622_=_C3580 ,C2622_=_C3581 ,C2623_=_C2624 ,C2623_=_C2626 ,\nC2623_=_C2628 ,C2623_=_C2820 ,C2623_=_C3039 ,C2623_=_C3489 ,C2623_=_C3523 ,C2623_=_C3606 ,\nC2623_=_C3607 ,C2623_=_C3610 ,C2623_=_C3612 ,C2623_=_C3613 ,C2623_=_C3614 ,C2623_=_C3615 ,\nC2624_=_C2626 ,C2624_=_C2628 ,C2624_=_C2658 ,C2624_=_C3266 ,C2624_=_C3539 ,C2624_=_C3655 ,\nC2624_=_C3656 ,C2624_=_C3657 ,C2624_=_C3658 ,C2624_=_C3659 ,C2624_=_C3661 ,C2626_=_C2628 ,\nC2626_=_C3202 ,C2626_=_C3480 ,C2626_=_C3505 ,C2626_=_C3727 ,C2626_=_C3728 ,C2626_=_C3729 ,\nC2626_=_C3730 ,C2626_=_C3731 ,C2626_=_C3732 ,C2626_=_C3733 ,C2626_=_C3735 ,C2626_=_C3736 ,\nC2626_=_C3737 ,C2628_=_C2883 ,C2628_=_C2948 ,C2628_=_C3617 ,C2628_=_C3632 ,C2628_=_C3708 ,\nC2628_=_C3759 ,C2628_=_C3760 ,C2628_=_C3761 ,C2628_=_C3762 ,C2655_=_C2658 ,C2655_=_C2667 ,\nC2655_=_C2881 ,C2655_=_C2943 ,C2655_=_C3363 ,C2655_=_C3364 ,C2655_=_C3366 ,C2655_=_C3369 ,\nC2655_=_C3370 ,C2655_=_C3371 ,C2655_=_C3373 ,C2658_=_C2667 ,C2658_=_C3266 ,C2658_=_C3539 ,\nC2658_=_C3655 ,C2658_=_C3656 ,C2658_=_C3657 ,C2658_=_C3658 ,C2658_=_C3659 ,C2658_=_C3661 ,\nC2667_=_C2824 ,C2667_=_C3525 ,C2667_=_C3786 ,C2667_=_C3851 ,C2667_=_C3873 ,C2667_=_C3949 ,\nC2667_=_C3961 ,C2667_=_C4030 ,C2667_=_C4031 ,C2670_=_C2899 ,C2670_=_C2915 ,C2670_=_C3052 ,\nC2670_=_C3374 ,C2670_=_C3375 ,C2670_=_C3376 ,C2670_=_C3377 ,C2670_=_C3379 ,C2670_=_C3380 ,\nC2670_=_C3382 ,C2670_=_C3383 ,C2670_=_C3384 ,C2670_=_C3385 ,C2704_=_C2715 ,C2704_=_C3036 ,\nC2704_=_C3167 ,C2704_=_C3487 ,C2704_=_C3552 ,C2704_=_C3554 ,C2704_=_C3555 ,C2704_=_C3556 ,\nC2704_=_C3557 ,C2704_=_C3558 ,C2704_=_C3559 ,C2704_=_C3561 ,C2704_=_C3562 ,C2715_=_C2940 ,\nC2715_=_C3061 ,C2715_=_C3179 ,C2715_=_C3745 ,C2715_=_C3893 ,C2715_=_C4020 ,C2715_=_C4057 ,\nC2756_=_C3038 ,C2756_=_C3254 ,C2756_=_C3329 ,C2756_=_C3577 ,C2756_=_C3578 ,C2756_=_C3579 ,\nC2756_=_C3580 ,C2756_=_C3581 ,C2777_=_C2905 ,C2777_=_C3056 ,C2777_=_C3110 ,C2777_=_C3125 ,\nC2777_=_C3460 ,C2777_=_C3585 ,C2777_=_C3636 ,C2777_=_C3775 ,C2777_=_C3975 ,C2777_=_C3976 ,\nC2777_=_C3978 ,C2777_=_C3979 ,C2820_=_C2824 ,C2820_=_C3039 ,C2820_=_C3489 ,C2820_=_C3523 ,\nC2820_=_C3606 ,C2820_=_C3607 ,C2820_=_C3610 ,C2820_=_C3612 ,C2820_=_C3613 ,C2820_=_C3614 ,\nC2820_=_C3615 ,C2824_=_C3525 ,C2824_=_C3786 ,C2824_=_C3851 ,C2824_=_C3873 ,C2824_=_C3949 ,\nC2824_=_C3961 ,C2824_=_C4030 ,C2824_=_C4031 ,C2843_=_C2844 ,C2843_=_C2845 ,C2843_=_C2848 ,\nC2843_=_C2852 ,C2843_=_C2853 ,C2843_=_C2854 ,C2843_=_C2855 ,C2843_=_C2856 ,C2843_=_C2857 ,\nC2843_=_C2858 ,C2843_=_C2859 ,C2844_=_C2845 ,C2844_=_C2848 ,C2844_=_C2852 ,C2844_=_C2853 ,\nC2844_=_C2854 ,C2844_=_C2855 ,C2844_=_C2856 ,C2844_=_C2857 ,C2844_=_C2858 ,C2844_=_C2859 ,\nC2844_=_C3110 ,C2844_=_C3112 ,C2845_=_C2848 ,C2845_=_C2852 ,C2845_=_C2853 ,C2845_=_C2854 ,\nC2845_=_C2855 ,C2845_=_C2856 ,C2845_=_C2857 ,C2845_=_C2858 ,C2845_=_C2859 ,C2848_=_C2852 ,\nC2848_=_C2853 ,C2848_=_C2854 ,C2848_=_C2855 ,C2848_=_C2856 ,C2848_=_C2857 ,C2848_=_C2858 ,\nC2848_=_C2859 ,C2852_=_C2853 ,C2852_=_C2854 ,C2852_=_C2855 ,C2852_=_C2856 ,C2852_=_C2857 ,\nC2852_=_C2858 ,C2852_=_C2859 ,C2852_=_C3554 ,C2852_=_C3577 ,C2852_=_C3656 ,C2852_=_C3727 ,\nC2852_=_C3759 ,C2853_=_C2854 ,C2853_=_C2855 ,C2853_=_C2856 ,C2853_=_C2857 ,C2853_=_C2858 ,\nC2853_=_C2859 ,C2853_=_C3555 ,C2853_=_C3578 ,C2853_=_C3657 ,C2853_=_C3728 ,C2853_=_C3760 ,\nC2854_=_C2855 ,C2854_=_C2856 ,C2854_=_C2857 ,C2854_=_C2858 ,C2854_=_C2859 ,C2854_=_C3579</w:t>
      </w:r>
    </w:p>
    <w:p>
      <w:pPr>
        <w:pStyle w:val="PreformattedText"/>
        <w:bidi w:val="0"/>
        <w:spacing w:before="0" w:after="0"/>
        <w:jc w:val="left"/>
        <w:rPr/>
      </w:pPr>
      <w:r>
        <w:rPr/>
        <w:t xml:space="preserve"> </w:t>
      </w:r>
      <w:r>
        <w:rPr/>
        <w:t>,\nC2855_=_C2856 ,C2855_=_C2857 ,C2855_=_C2858 ,C2855_=_C2859 ,C2856_=_C2857 ,C2856_=_C2858 ,\nC2856_=_C2859 ,C2857_=_C2858 ,C2857_=_C2859 ,C2858_=_C2859 ,C2881_=_C2883 ,C2881_=_C2943 ,\nC2881_=_C3363 ,C2881_=_C3364 ,C2881_=_C3366 ,C2881_=_C3369 ,C2881_=_C3370 ,C2881_=_C3371 ,\nC2881_=_C3373 ,C2883_=_C2948 ,C2883_=_C3617 ,C2883_=_C3632 ,C2883_=_C3708 ,C2883_=_C3759 ,\nC2883_=_C3760 ,C2883_=_C3761 ,C2883_=_C3762 ,C2899_=_C2900 ,C2899_=_C2905 ,C2899_=_C2906 ,\nC2899_=_C2915 ,C2899_=_C3052 ,C2899_=_C3374 ,C2899_=_C3375 ,C2899_=_C3376 ,C2899_=_C3377 ,\nC2899_=_C3379 ,C2899_=_C3380 ,C2899_=_C3382 ,C2899_=_C3383 ,C2899_=_C3384 ,C2899_=_C3385 ,\nC2900_=_C2905 ,C2900_=_C2906 ,C2900_=_C3169 ,C2900_=_C3277 ,C2900_=_C3633 ,C2900_=_C3709 ,\nC2900_=_C3763 ,C2900_=_C3764 ,C2900_=_C3765 ,C2900_=_C3766 ,C2905_=_C2906 ,C2905_=_C3056 ,\nC2905_=_C3110 ,C2905_=_C3125 ,C2905_=_C3460 ,C2905_=_C3585 ,C2905_=_C3636 ,C2905_=_C3775 ,\nC2905_=_C3975 ,C2905_=_C3976 ,C2905_=_C3978 ,C2905_=_C3979 ,C2906_=_C2991 ,C2906_=_C3059 ,\nC2906_=_C3112 ,C2906_=_C3442 ,C2906_=_C3461 ,C2906_=_C3637 ,C2906_=_C4022 ,C2906_=_C4023 ,\nC2915_=_C3052 ,C2915_=_C3374 ,C2915_=_C3375 ,C2915_=_C3376 ,C2915_=_C3377 ,C2915_=_C3379 ,\nC2915_=_C3380 ,C2915_=_C3382 ,C2915_=_C3383 ,C2915_=_C3384 ,C2915_=_C3385 ,C2940_=_C3061 ,\nC2940_=_C3179 ,C2940_=_C3745 ,C2940_=_C3893 ,C2940_=_C4020 ,C2940_=_C4057 ,C2943_=_C2948 ,\nC2943_=_C3363 ,C2943_=_C3364 ,C2943_=_C3366 ,C2943_=_C3369 ,C2943_=_C3370 ,C2943_=_C3371 ,\nC2943_=_C3373 ,C2948_=_C3617 ,C2948_=_C3632 ,C2948_=_C3708 ,C2948_=_C3759 ,C2948_=_C3760 ,\nC2948_=_C3761 ,C2948_=_C3762 ,C2991_=_C3059 ,C2991_=_C3112 ,C2991_=_C3442 ,C2991_=_C3461 ,\nC2991_=_C3637 ,C2991_=_C4022 ,C2991_=_C4023 ,C3036_=_C3038 ,C3036_=_C3039 ,C3036_=_C3167 ,\nC3036_=_C3487 ,C3036_=_C3552 ,C3036_=_C3554 ,C3036_=_C3555 ,C3036_=_C3556 ,C3036_=_C3557 ,\nC3036_=_C3558 ,C3036_=_C3559 ,C3036_=_C3561 ,C3036_=_C3562 ,C3038_=_C3039 ,C3038_=_C3254 ,\nC3038_=_C3329 ,C3038_=_C3577 ,C3038_=_C3578 ,C3038_=_C3579 ,C3038_=_C3580 ,C3038_=_C3581 ,\nC3039_=_C3489 ,C3039_=_C3523 ,C3039_=_C3606 ,C3039_=_C3607 ,C3039_=_C3610 ,C3039_=_C3612 ,\nC3039_=_C3613 ,C3039_=_C3614 ,C3039_=_C3615 ,C3052_=_C3056 ,C3052_=_C3059 ,C3052_=_C3061 ,\nC3052_=_C3374 ,C3052_=_C3375 ,C3052_=_C3376 ,C3052_=_C3377 ,C3052_=_C3379 ,C3052_=_C3380 ,\nC3052_=_C3382 ,C3052_=_C3383 ,C3052_=_C3384 ,C3052_=_C3385 ,C3056_=_C3059 ,C3056_=_C3061 ,\nC3056_=_C3110 ,C3056_=_C3125 ,C3056_=_C3460 ,C3056_=_C3585 ,C3056_=_C3636 ,C3056_=_C3775 ,\nC3056_=_C3975 ,C3056_=_C3976 ,C3056_=_C3978 ,C3056_=_C3979 ,C3059_=_C3061 ,C3059_=_C3112 ,\nC3059_=_C3442 ,C3059_=_C3461 ,C3059_=_C3637 ,C3059_=_C4022 ,C3059_=_C4023 ,C3061_=_C3179 ,\nC3061_=_C3745 ,C3061_=_C3893 ,C3061_=_C4020 ,C3061_=_C4057 ,C3110_=_C3112 ,C3110_=_C3125 ,\nC3110_=_C3460 ,C3110_=_C3585 ,C3110_=_C3636 ,C3110_=_C3775 ,C3110_=_C3975 ,C3110_=_C3976 ,\nC3110_=_C3978 ,C3110_=_C3979 ,C3112_=_C3442 ,C3112_=_C3461 ,C3112_=_C3637 ,C3112_=_C4022 ,\nC3112_=_C4023 ,C3125_=_C3460 ,C3125_=_C3585 ,C3125_=_C3636 ,C3125_=_C3775 ,C3125_=_C3975 ,\nC3125_=_C3976 ,C3125_=_C3978 ,C3125_=_C3979 ,C3167_=_C3169 ,C3167_=_C3179 ,C3167_=_C3487 ,\nC3167_=_C3552 ,C3167_=_C3554 ,C3167_=_C3555 ,C3167_=_C3556 ,C3167_=_C3557 ,C3167_=_C3558 ,\nC3167_=_C3559 ,C3167_=_C3561 ,C3167_=_C3562 ,C3169_=_C3179 ,C3169_=_C3277 ,C3169_=_C3633 ,\nC3169_=_C3709 ,C3169_=_C3763 ,C3169_=_C3764 ,C3169_=_C3765 ,C3169_=_C3766 ,C3179_=_C3745 ,\nC3179_=_C3893 ,C3179_=_C4020 ,C3179_=_C4057 ,C3202_=_C3480 ,C3202_=_C3505 ,C3202_=_C3727 ,\nC3202_=_C3728 ,C3202_=_C3729 ,C3202_=_C3730 ,C3202_=_C3731 ,C3202_=_C3732 ,C3202_=_C3733 ,\nC3202_=_C3735 ,C3202_=_C3736 ,C3202_=_C3737 ,C3254_=_C3329 ,C3254_=_C3577 ,C3254_=_C3578 ,\nC3254_=_C3579 ,C3254_=_C3580 ,C3254_=_C3581 ,C3266_=_C3539 ,C3266_=_C3655 ,C3266_=_C3656 ,\nC3266_=_C3657 ,C3266_=_C3658 ,C3266_=_C3659 ,C3266_=_C3661 ,C3277_=_C3633 ,C3277_=_C3709 ,\nC3277_=_C3763 ,C3277_=_C3764 ,C3277_=_C3765 ,C3277_=_C3766 ,C3329_=_C3577 ,C3329_=_C3578 ,\nC3329_=_C3579 ,C3329_=_C3580 ,C3329_=_C3581 ,C3363_=_C3364 ,C3363_=_C3366 ,C3363_=_C3369 ,\nC3363_=_C3370 ,C3363_=_C3371 ,C3363_=_C3373 ,C3363_=_C3617 ,C3364_=_C3366 ,C3364_=_C3369 ,\nC3364_=_C3370 ,C3364_=_C3371 ,C3364_=_C3373 ,C3364_=_C3606 ,C3364_=_C3632 ,C3364_=_C3633 ,\nC3364_=_C3636 ,C3364_=_C3637 ,C3366_=_C3369 ,C3366_=_C3370 ,C3366_=_C3371 ,C3366_=_C3373 ,\nC3366_=_C3607 ,C3366_=_C3708 ,C3366_=_C3709 ,C3369_=_C3370 ,C3369_=_C3371 ,C3369_=_C3373 ,\nC3369_=_C3655 ,C3369_=_C3786 ,C3370_=_C3371 ,C3370_=_C3373 ,C3370_=_C3580 ,C3370_=_C3658 ,\nC3370_=_C3851 ,C3371_=_C3373 ,C3371_=_C3761 ,C3373_=_C3737 ,C3373_=_C3762 ,C3373_=_C4030 ,\nC3374_=_C3375 ,C3374_=_C3376 ,C3374_=_C3377 ,C3374_=_C3379 ,C3374_=_C3380 ,C3374_=_C3382 ,\nC3374_=_C3383 ,C3374_=_C3384 ,C3374_=_C3385 ,C3375_=_C3376 ,C3375_=_C3377 ,C3375_=_C3379 ,\nC3375_=_C3380 ,C3375_=_C3382 ,C3375_=_C3383 ,C3375_=_C3384 ,C3375_=_C3385 ,C3376_=_C3377 ,\nC3376_=_C3379 ,C3376_=_C3380 ,C3376_=_C3382 ,C3376_=_C3383 ,C3376_=_C3384 ,C3376_=_C3385 ,\nC3377_=_C3379 ,C3377_=_C3380 ,C3377_=_C3382 ,C3377_=_C3383 ,C3377_=_C3384 ,C3377_=_C3385 ,\nC3379_=_C3380 ,C3379_=_C3382 ,C3379_=_C3383 ,C3379_=_C3384 ,C3379_=_C3385 ,C3380_=_C3382 ,\nC3380_=_C3383 ,C3380_=_C3384 ,C3380_=_C3385 ,C3380_=_C3557 ,C3380_=_C4020 ,C3382_=_C3383 ,\nC3382_=_C3384 ,C3382_=_C3385 ,C3383_=_C3384 ,C3383_=_C3385 ,C3384_=_C3385 ,C3442_=_C3461 ,\nC3442_=_C3637 ,C3442_=_C4022 ,C3442_=_C4023 ,C3460_=_C3461 ,C3460_=_C3585 ,C3460_=_C3636 ,\nC3460_=_C3775 ,C3460_=_C3975 ,C3460_=_C3976 ,C3460_=_C3978 ,C3460_=_C3979 ,C3461_=_C3637 ,\nC3461_=_C4022 ,C3461_=_C4023 ,C3480_=_C3505 ,C3480_=_C3727 ,C3480_=_C3728 ,C3480_=_C3729 ,\nC3480_=_C3730 ,C3480_=_C3731 ,C3480_=_C3732 ,C3480_=_C3733 ,C3480_=_C3735 ,C3480_=_C3736 ,\nC3480_=_C3737 ,C3487_=_C3489 ,C3487_=_C3552 ,C3487_=_C3554 ,C3487_=_C3555 ,C3487_=_C3556 ,\nC3487_=_C3557 ,C3487_=_C3558 ,C3487_=_C3559 ,C3487_=_C3561 ,C3487_=_C3562 ,C3489_=_C3523 ,\nC3489_=_C3606 ,C3489_=_C3607 ,C3489_=_C3610 ,C3489_=_C3612 ,C3489_=_C3613 ,C3489_=_C3614 ,\nC3489_=_C3615 ,C3505_=_C3727 ,C3505_=_C3728 ,C3505_=_C3729 ,C3505_=_C3730 ,C3505_=_C3731 ,\nC3505_=_C3732 ,C3505_=_C3733 ,C3505_=_C3735 ,C3505_=_C3736 ,C3505_=_C3737 ,C3523_=_C3525 ,\nC3523_=_C3606 ,C3523_=_C3607 ,C3523_=_C3610 ,C3523_=_C3612 ,C3523_=_C3613 ,C3523_=_C3614 ,\nC3523_=_C3615 ,C3525_=_C3786 ,C3525_=_C3851 ,C3525_=_C3873 ,C3525_=_C3949 ,C3525_=_C3961 ,\nC3525_=_C4030 ,C3525_=_C4031 ,C3539_=_C3655 ,C3539_=_C3656 ,C3539_=_C3657 ,C3539_=_C3658 ,\nC3539_=_C3659 ,C3539_=_C3661 ,C3552_=_C3554 ,C3552_=_C3555 ,C3552_=_C3556 ,C3552_=_C3557 ,\nC3552_=_C3558 ,C3552_=_C3559 ,C3552_=_C3561 ,C3552_=_C3562 ,C3552_=_C3745 ,C3554_=_C3555 ,\nC3554_=_C3556 ,C3554_=_C3557 ,C3554_=_C3558 ,C3554_=_C3559 ,C3554_=_C3561 ,C3554_=_C3562 ,\nC3554_=_C3577 ,C3554_=_C3656 ,C3554_=_C3727 ,C3554_=_C3759 ,C3555_=_C3556 ,C3555_=_C3557 ,\nC3555_=_C3558 ,C3555_=_C3559 ,C3555_=_C3561 ,C3555_=_C3562 ,C3555_=_C3578 ,C3555_=_C3657 ,\nC3555_=_C3728 ,C3555_=_C3760 ,C3556_=_C3557 ,C3556_=_C3558 ,C3556_=_C3559 ,C3556_=_C3561 ,\nC3556_=_C3562 ,C3556_=_C3610 ,C3556_=_C3893 ,C3557_=_C3558 ,C3557_=_C3559 ,C3557_=_C3561 ,\nC3557_=_C3562 ,C3557_=_C4020 ,C3558_=_C3559 ,C3558_=_C3561 ,C3558_=_C3562 ,C3558_=_C4057 ,\nC3559_=_C3561 ,C3559_=_C3562 ,C3559_=_C3612 ,C3559_=_C3736 ,C3561_=_C3562 ,C3561_=_C3614 ,\nC3562_=_C3615 ,C3577_=_C3578 ,C3577_=_C3579 ,C3577_=_C3580 ,C3577_=_C3581 ,C3577_=_C3656 ,\nC3577_=_C3727 ,C3577_=_C3759 ,C3578_=_C3579 ,C3578_=_C3580 ,C3578_=_C3581 ,C3578_=_C3657 ,\nC3578_=_C3728 ,C3578_=_C3760 ,C3579_=_C3580 ,C3579_=_C3581 ,C3580_=_C3581 ,C3580_=_C3658 ,\nC3580_=_C3851 ,C3581_=_C3613 ,C3581_=_C4031 ,C3585_=_C3636 ,C3585_=_C3775 ,C3585_=_C3975 ,\nC3585_=_C3976 ,C3585_=_C3978 ,C3585_=_C3979 ,C3606_=_C3607 ,C3606_=_C3610 ,C3606_=_C3612 ,\nC3606_=_C3613 ,C3606_=_C3614 ,C3606_=_C3615 ,C3606_=_C3632 ,C3606_=_C3633 ,C3606_=_C3636 ,\nC3606_=_C3637 ,C3607_=_C3610 ,C3607_=_C3612 ,C3607_=_C3613 ,C3607_=_C3614 ,C3607_=_C3615 ,\nC3607_=_C3708 ,C3607_=_C3709 ,C3610_=_C3612 ,C3610_=_C3613 ,C3610_=_C3614 ,C3610_=_C3615 ,\nC3610_=_C3893 ,C3612_=_C3613 ,C3612_=_C3614 ,C3612_=_C3615 ,C3612_=_C3736 ,C3613_=_C3614 ,\nC3613_=_C3615 ,C3613_=_C4031 ,C3614_=_C3615 ,C3617_=_C3632 ,C3617_=_C3708 ,C3617_=_C3759 ,\nC3617_=_C3760 ,C3617_=_C3761 ,C3617_=_C3762 ,C3632_=_C3633 ,C3632_=_C3636 ,C3632_=_C3637 ,\nC3632_=_C3708 ,C3632_=_C3759 ,C3632_=_C3760 ,C3632_=_C3761 ,C3632_=_C3762 ,C3633_=_C3636 ,\nC3633_=_C3637 ,C3633_=_C3709 ,C3633_=_C3763 ,C3633_=_C3764 ,C3633_=_C3765 ,C3633_=_C3766 ,\nC3636_=_C3637 ,C3636_=_C3775 ,C3636_=_C3975 ,C3636_=_C3976 ,C3636_=_C3978 ,C3636_=_C3979 ,\nC3637_=_C4022 ,C3637_=_C4023 ,C3655_=_C3656 ,C3655_=_C3657 ,C3655_=_C3658 ,C3655_=_C3659 ,\nC3655_=_C3661 ,C3655_=_C3786 ,C3656_=_C3657 ,C3656_=_C3658 ,C3656_=_C3659 ,C3656_=_C3661 ,\nC3656_=_C3727 ,C3656_=_C3759 ,C3657_=_C3658 ,C3657_=_C3659 ,C3657_=_C3661 ,C3657_=_C3728 ,\nC3657_=_C3760 ,C3658_=_C3659 ,C3658_=_C3661 ,C3658_=_C3851 ,C3659_=_C3661 ,C3708_=_C3709 ,\nC3708_=_C3759 ,C3708_=_C3760 ,C3708_=_C3761 ,C3708_=_C3762 ,C3709_=_C3763 ,C3709_=_C3764 ,\nC3709_=_C3765 ,C3709_=_C3766 ,C3727_=_C3728 ,C3727_=_C3729 ,C3727_=_C3730 ,C3727_=_C3731 ,\nC3727_=_C3732 ,C3727_=_C3733 ,C3727_=_C3735 ,C3727_=_C3736 ,C3727_=_C3737 ,C3727_=_C3759 ,\nC3728_=_C3729 ,C3728_=_C3730 ,C3728_=_C3731 ,C3728_=_C3732 ,C3728_=_C3733 ,C3728_=_C3735 ,\nC3728_=_C3736 ,C3728_=_C3737 ,C3728_=_C3760 ,C3729_=_C3730 ,C3729_=_C3731 ,C3729_=_C3732 ,\nC3729_=_C3733 ,C3729_=_C3735 ,C3729_=_C3736 ,C3729_=_C3737 ,C3730_=_C3731 ,C3730_=_C3732 ,\nC3730_=_C3733 ,C3730_=_C3735 ,C3730_=_C3736 ,C3730_=_C3737 ,C3730_=_C3873 ,C3731_=_C3732 ,\nC3731_=_C3733 ,C3731_=_C3735 ,C3731_=_C3736 ,C3731_=_C3737 ,C3731_=_C3764 ,C3732_=_C3733 ,\nC3732_=_C3735 ,C3732_=_C3736 ,C3732_=_C3737 ,C3732_=_C3949 ,C3733_=_C3735 ,C3733_=_C3736 ,\nC3733_=_C3737 ,C3733_=_C3961 ,C3735_=_C3736 ,C3735_=_C3737 ,C3736_=_C3737 ,C3737_=_C3762 ,\nC3737_=_C4030 ,C3745_=_C3893 ,C3745_=_C4020 ,C3745_=_C4057</w:t>
      </w:r>
    </w:p>
    <w:p>
      <w:pPr>
        <w:pStyle w:val="PreformattedText"/>
        <w:bidi w:val="0"/>
        <w:spacing w:before="0" w:after="0"/>
        <w:jc w:val="left"/>
        <w:rPr/>
      </w:pPr>
      <w:r>
        <w:rPr/>
        <w:t xml:space="preserve"> </w:t>
      </w:r>
      <w:r>
        <w:rPr/>
        <w:t>,C3759_=_C3760 ,C3759_=_C3761 ,\nC3759_=_C3762 ,C3760_=_C3761 ,C3760_=_C3762 ,C3761_=_C3762 ,C3762_=_C4030 ,C3763_=_C3764 ,\nC3763_=_C3765 ,C3763_=_C3766 ,C3764_=_C3765 ,C3764_=_C3766 ,C3765_=_C3766 ,C3775_=_C3975 ,\nC3775_=_C3976 ,C3775_=_C3978 ,C3775_=_C3979 ,C3786_=_C3851 ,C3786_=_C3873 ,C3786_=_C3949 ,\nC3786_=_C3961 ,C3786_=_C4030 ,C3786_=_C4031 ,C3851_=_C3873 ,C3851_=_C3949 ,C3851_=_C3961 ,\nC3851_=_C4030 ,C3851_=_C4031 ,C3873_=_C3949 ,C3873_=_C3961 ,C3873_=_C4030 ,C3873_=_C4031 ,\nC3893_=_C4020 ,C3893_=_C4057 ,C3949_=_C3961 ,C3949_=_C4030 ,C3949_=_C4031 ,C3961_=_C4030 ,\nC3961_=_C4031 ,C3975_=_C3976 ,C3975_=_C3978 ,C3975_=_C3979 ,C3976_=_C3978 ,C3976_=_C3979 ,\nC3978_=_C3979 ,C3978_=_C4022 ,C3979_=_C4023 ,C4020_=_C4057 ,C4022_=_C4023 ,C4030_=_C4031 ,"];72[shape=box, label="id:72 level: 3\n339: C38 C39 C80 C82 C125 \nC127 C242 C244 C303 C305 C314 \nC316 C326 C328 C350 C353 C371 \nC399 C403 C407 C410 C450 C458 \nC460 C474 C475 C494 C508 C511 \nC512 C514 C515 C516 C517 C519 \nC520 C522 C523 C524 C525 C526 \nC527 C528 C529 C530 C531 C532 \nC533 C534 C536 C537 C539 C541 \nC542 C543 C545 C547 C548 C549 \nC550 C551 C552 C553 C554 C555 \nC556 C557 C558 C614 C616 C764 \nC765 C821 C859 C867 C868 C875 \nC876 C880 C884 C886 C887 C888 \nC889 C891 C892 C894 C895 C896 \nC897 C898 C899 C913 C919 C935 \nC952 C979 C981 C986 C987 C989 \nC1004 C1080 C1117 C1149 C1212 C1218 \nC1220 C1263 C1264 C1265 C1266 C1267 \nC1268 C1269 C1270 C1271 C1272 C1274 \nC1275 C1276 C1277 C1278 C1279 C1280 \nC1281 C1282 C1283 C1284 C1401 C1447 \nC1526 C1527 C1528 C1548 C1554 C1566 \nC1606 C1768 C1829 C1850 C1873 C1919 \nC2034 C2123 C2167 C2168 C2169 C2170 \nC2172 C2173 C2174 C2175 C2176 C2177 \nC2178 C2179 C2180 C2181 C2182 C2183 \nC2184 C2185 C2187 C2188 C2189 C2190 \nC2191 C2193 C2195 C2196 C2197 C2198 \nC2199 C2200 C2201 C2204 C2205 C2206 \nC2379 C2390 C2392 C2416 C2424 C2425 \nC2426 C2427 C2428 C2429 C2431 C2432 \nC2433 C2434 C2435 C2437 C2438 C2441 \nC2442 C2501 C2538 C2542 C2549 C2552 \nC2562 C2644 C2674 C2739 C2745 C2755 \nC2781 C2782 C2783 C2784 C2785 C2786 \nC2787 C2788 C2789 C2790 C2791 C2792 \nC2793 C2794 C2795 C2796 C2797 C2800 \nC2810 C2861 C2873 C2879 C2890 C2904 \nC2912 C2913 C2914 C2915 C2916 C2917 \nC2918 C2919 C2920 C2921 C2922 C2923 \nC2924 C2925 C2926 C2927 C2978 C2979 \nC2992 C3002 C3010 C3017 C3085 C3086 \nC3087 C3089 C3090 C3092 C3093 C3096 \nC3098 C3099 C3100 C3101 C3118 C3155 \nC3160 C3161 C3163 C3174 C3212 C3218 \nC3224 C3232 C3283 C3287 C3288 C3289 \nC3290 C3291 C3292 C3293 C3294 C3295 \nC3296 C3297 C3320 C3321 C3379 C3382 \nC3407 C3424 C3425 C3426 C3427 C3429 \nC3431 C3432 C3433 C3435 C3439 C3440 \nC3443 C3765 C3790 C3792 C3849 C3850 \nC3855 C3858 C3864 C3877 C3884 C3910 \nC3941 C3943 C3944 C3945 C3970 C3986 \nC3988 C3989 C4000 C4002 C4003 C4004 \nC4005 C4006 C4007 C4015 C4024 C4025 \nC4026 C4027 C4028 C4029 \n4328: C38_=_C39( C38 C39 ) C38_=_C80( C38 C80 ) C38_=_C125( C38 C125 ) C38_=_C242( C38 C242 ) C38_=_C303( C38 C303 ) \nC38_=_C314( C38 C314 ) C38_=_C326( C38 C326 ) C38_=_C350( C38 C350 ) C38_=_C614( C38 C614 ) C38_=_C859( C38 C859 ) C38_=_C884( C38 C884 ) \nC38_=_C886( C38 C886 ) C38_=_C887( C38 C887 ) C38_=_C888( C38 C888 ) C38_=_C889( C38 C889 ) C38_=_C891( C38 C891 ) C38_=_C892( C38 C892 ) \nC38_=_C894( C38 C894 ) C38_=_C895( C38 C895 ) C38_=_C896( C38 C896 ) C38_=_C897( C38 C897 ) C38_=_C898( C38 C898 ) C38_=_C899( C38 C899 ) \nC39_=_C82( C39 C82 ) C39_=_C127( C39 C127 ) C39_=_C244( C39 C244 ) C39_=_C305( C39 C305 ) C39_=_C316( C39 C316 ) C39_=_C328( C39 C328 ) \nC39_=_C353( C39 C353 ) C39_=_C764( C39 C764 ) C39_=_C1149( C39 C1149 ) C39_=_C2379( C39 C2379 ) C39_=_C2501( C39 C2501 ) C39_=_C2912( C39 C2912 ) \nC39_=_C2913( C39 C2913 ) C39_=_C2914( C39 C2914 ) C39_=_C2915( C39 C2915 ) C39_=_C2916( C39 C2916 ) C39_=_C2917( C39 C2917 ) C39_=_C2918( C39 C2918 ) \nC39_=_C2919( C39 C2919 ) C39_=_C2920( C39 C2920 ) C39_=_C2921( C39 C2921 ) C39_=_C2922( C39 C2922 ) C39_=_C2923( C39 C2923 ) C39_=_C2924( C39 C2924 ) \nC39_=_C2925( C39 C2925 ) C39_=_C2926( C39 C2926 ) C39_=_C2927( C39 C2927 ) C80_=_C82( C80 C82 ) C80_=_C125( C80 C125 ) C80_=_C242( C80 C242 ) \nC80_=_C303( C80 C303 ) C80_=_C314( C80 C314 ) C80_=_C326( C80 C326 ) C80_=_C350( C80 C350 ) C80_=_C614( C80 C614 ) C80_=_C859( C80 C859 ) \nC80_=_C884( C80 C884 ) C80_=_C886( C80 C886 ) C80_=_C887( C80 C887 ) C80_=_C888( C80 C888 ) C80_=_C889( C80 C889 ) C80_=_C891( C80 C891 ) \nC80_=_C892( C80 C892 ) C80_=_C894( C80 C894 ) C80_=_C895( C80 C895 ) C80_=_C896( C80 C896 ) C80_=_C897( C80 C897 ) C80_=_C898( C80 C898 ) \nC80_=_C899( C80 C899 ) C82_=_C127( C82 C127 ) C82_=_C244( C82 C244 ) C82_=_C305( C82 C305 ) C82_=_C316( C82 C316 ) C82_=_C328( C82 C328 ) \nC82_=_C353( C82 C353 ) C82_=_C764( C82 C764 ) C82_=_C1149( C82 C1149 ) C82_=_C2379( C82 C2379 ) C82_=_C2501( C82 C2501 ) C82_=_C2912( C82 C2912 ) \nC82_=_C2913( C82 C2913 ) C82_=_C2914( C82 C2914 ) C82_=_C2915( C82 C2915 ) C82_=_C2916( C82 C2916 ) C82_=_C2917( C82 C2917 ) C82_=_C2918( C82 C2918 ) \nC82_=_C2919( C82 C2919 ) C82_=_C2920( C82 C2920 ) C82_=_C2921( C82 C2921 ) C82_=_C2922( C82 C2922 ) C82_=_C2923( C82 C2923 ) C82_=_C2924( C82 C2924 ) \nC82_=_C2925( C82 C2925 ) C82_=_C2926( C82 C2926 ) C82_=_C2927( C82 C2927 ) C125_=_C127( C125 C127 ) C125_=_C242( C125 C242 ) C125_=_C303( C125 C303 ) \nC125_=_C314( C125 C314 ) C125_=_C326( C125 C326 ) C125_=_C350( C125 C350 ) C125_=_C614( C125 C614 ) C125_=_C859( C125 C859 ) C125_=_C884( C125 C884 ) \nC125_=_C886( C125 C886 ) C125_=_C887( C125 C887 ) C125_=_C888( C125 C888 ) C125_=_C889( C125 C889 ) C125_=_C891( C125 C891 ) C125_=_C892( C125 C892 ) \nC125_=_C894( C125 C894 ) C125_=_C895( C125 C895 ) C125_=_C896( C125 C896 ) C125_=_C897( C125 C897 ) C125_=_C898( C125 C898 ) C125_=_C899( C125 C899 ) \nC127_=_C244( C127 C244 ) C127_=_C305( C127 C305 ) C127_=_C316( C127 C316 ) C127_=_C328( C127 C328 ) C127_=_C353( C127 C353 ) C127_=_C764( C127 C764 ) \nC127_=_C1149( C127 C1149 ) C127_=_C2379( C127 C2379 ) C127_=_C2501( C127 C2501 ) C127_=_C2912( C127 C2912 ) C127_=_C2913( C127 C2913 ) C127_=_C2914( C127 C2914 ) \nC127_=_C2915( C127 C2915 ) C127_=_C2916( C127 C2916 ) C127_=_C2917( C127 C2917 ) C127_=_C2918( C127 C2918 ) C127_=_C2919( C127 C2919 ) C127_=_C2920( C127 C2920 ) \nC127_=_C2921( C127 C2921 ) C127_=_C2922( C127 C2922 ) C127_=_C2923( C127 C2923 ) C127_=_C2924( C127 C2924 ) C127_=_C2925( C127 C2925 ) C127_=_C2926( C127 C2926 ) \nC127_=_C2927( C127 C2927 ) C242_=_C244( C242 C244 ) C242_=_C303( C242 C303 ) C242_=_C314( C242 C314 ) C242_=_C326( C242 C326 ) C242_=_C350( C242 C350 ) \nC242_=_C614( C242 C614 ) C242_=_C859( C242 C859 ) C242_=_C884( C242 C884 ) C242_=_C886( C242 C886 ) C242_=_C887( C242 C887 ) C242_=_C888( C242 C888 ) \nC242_=_C889( C242 C889 ) C242_=_C891( C242 C891 ) C242_=_C892( C242 C892 ) C242_=_C894( C242 C894 ) C242_=_C895( C242 C895 ) C242_=_C896( C242 C896 ) \nC242_=_C897( C242 C897 ) C242_=_C898( C242 C898 ) C242_=_C899( C242 C899 ) C244_=_C305( C244 C305 ) C244_=_C316( C244 C316 ) C244_=_C328( C244 C328 ) \nC244_=_C353( C244 C353 ) C244_=_C764( C244 C764 ) C244_=_C1149( C244 C1149 ) C244_=_C2379( C244 C2379 ) C244_=_C2501( C244 C2501 ) C244_=_C2912( C244 C2912 ) \nC244_=_C2913( C244 C2913 ) C244_=_C2914( C244 C2914 ) C244_=_C2915( C244 C2915 ) C244_=_C2916( C244 C2916 ) C244_=_C2917( C244 C2917 ) C244_=_C2918( C244 C2918 ) \nC244_=_C2919( C244 C2919 ) C244_=_C2920( C244 C2920 ) C244_=_C2921( C244 C2921 ) C244_=_C2922( C244 C2922 ) C244_=_C2923( C244 C2923 ) C244_=_C2924( C244 C2924 ) \nC244_=_C2925( C244 C2925 ) C244_=_C2926( C244 C2926 ) C244_=_C2927( C244 C2927 ) C303_=_C305( C303 C305 ) C303_=_C314( C303 C314 ) C303_=_C326( C303 C326 ) \nC303_=_C350( C303 C350 ) C303_=_C614( C303 C614 ) C303_=_C859( C303 C859 ) C303_=_C884( C303 C884 ) C303_=_C886( C303 C886 ) C303_=_C887( C303 C887 ) \nC303_=_C888( C303 C888 ) C303_=_C889( C303 C889 ) C303_=_C891( C303 C891 ) C303_=_C892( C303 C892 ) C303_=_C894( C303 C894 ) C303_=_C895( C303 C895 ) \nC303_=_C896( C303 C896 ) C303_=_C897( C303 C897 ) C303_=_C898( C303 C898 ) C303_=_C899( C303 C899 ) C305_=_C316( C305 C316 ) C305_=_C328( C305 C328 ) \nC305_=_C353( C305 C353 ) C305_=_C764( C305 C764 ) C305_=_C1149( C305 C1149 ) C305_=_C2379( C305 C2379 ) C305_=_C2501( C305 C2501 ) C305_=_C2912( C305 C2912 ) \nC305_=_C2913( C305 C2913 ) C305_=_C2914( C305 C2914 ) C305_=_C2915( C305 C2915 ) C305_=_C2916( C305 C2916 ) C305_=_C2917( C305 C2917 ) C305_=_C2918( C305 C2918 ) \nC305_=_C2919( C305 C2919 ) C305_=_C2920( C305 C2920 ) C305_=_C2921( C305 C2921 ) C305_=_C2922( C305 C2922 ) C305_=_C2923( C305 C2923 ) C305_=_C2924( C305 C2924 ) \nC305_=_C2925( C305 C2925 ) C305_=_C2926( C305 C2926 ) C305_=_C2927( C305 C2927 ) C314_=_C316( C314 C316 ) C314_=_C326( C314 C326 ) C314_=_C350( C314 C350 ) \nC314_=_C614( C314 C614 ) C314_=_C859( C314 C859 ) C314_=_C884( C314 C884 ) C314_=_C886( C314 C886 ) C314_=_C887( C314 C887 ) C314_=_C888( C314 C888 ) \nC314_=_C889( C314 C889 ) C314_=_C891( C314 C891 ) C314_=_C892( C314 C892 ) C314_=_C894( C314 C894 ) C314_=_C895( C314 C895 ) C314_=_C896( C314 C896 ) \nC314_=_C897( C314 C897 ) C314_=_C898( C314 C898 ) C314_=_C899( C314 C899 ) C316_=_C328( C316 C328 ) C316_=_C353( C316 C353 ) C316_=_C764( C316 C764 ) \nC316_=_C1149( C316 C1149 ) C316_=_C2379( C316 C2379 ) C316_=_C2501( C316 C2501 ) C316_=_C2912( C316 C2912 ) C316_=_C2913( C316 C2913 ) C316_=_C2914( C316 C2914 ) \nC316_=_C2915( C316 C2915 ) C316_=_C2916( C316 C2916 ) C316_=_C2917( C316 C2917 ) C316_=_C2918( C316 C2918 ) C316_=_C2919( C316 C2919 ) C316_=_C2920( C316 C2920 ) \nC316_=_C2921( C316 C2921 ) C316_=_C2922( C316 C2922 ) C316_=_C2923( C316 C2923 ) C316_=_C2924( C316 C2924 ) C316_=_C2925( C316 C2925 ) C316_=_C2926( C316 C2926 ) \nC316_=_C2927( C316 C2927 ) C326_=_C328( C326 C328 ) C326_=_C350( C326 C350 ) C326_=_C614( C326 C614 ) C326_=_C859( C326 C859 ) C326_=_C884( C326 C884 ) \nC326_=_C886( C326 C886 ) C326_=_C887( C326 C887</w:t>
      </w:r>
    </w:p>
    <w:p>
      <w:pPr>
        <w:pStyle w:val="PreformattedText"/>
        <w:bidi w:val="0"/>
        <w:spacing w:before="0" w:after="0"/>
        <w:jc w:val="left"/>
        <w:rPr/>
      </w:pPr>
      <w:r>
        <w:rPr/>
        <w:t xml:space="preserve"> </w:t>
      </w:r>
      <w:r>
        <w:rPr/>
        <w:t>) C326_=_C888( C326 C888 ) C326_=_C889( C326 C889 ) C326_=_C891( C326 C891 ) C326_=_C892( C326 C892 ) \nC326_=_C894( C326 C894 ) C326_=_C895( C326 C895 ) C326_=_C896( C326 C896 ) C326_=_C897( C326 C897 ) C326_=_C898( C326 C898 ) C326_=_C899( C326 C899 ) \nC328_=_C353( C328 C353 ) C328_=_C764( C328 C764 ) C328_=_C1149( C328 C1149 ) C328_=_C2379( C328 C2379 ) C328_=_C2501( C328 C2501 ) C328_=_C2912( C328 C2912 ) \nC328_=_C2913( C328 C2913 ) C328_=_C2914( C328 C2914 ) C328_=_C2915( C328 C2915 ) C328_=_C2916( C328 C2916 ) C328_=_C2917( C328 C2917 ) C328_=_C2918( C328 C2918 ) \nC328_=_C2919( C328 C2919 ) C328_=_C2920( C328 C2920 ) C328_=_C2921( C328 C2921 ) C328_=_C2922( C328 C2922 ) C328_=_C2923( C328 C2923 ) C328_=_C2924( C328 C2924 ) \nC328_=_C2925( C328 C2925 ) C328_=_C2926( C328 C2926 ) C328_=_C2927( C328 C2927 ) C350_=_C353( C350 C353 ) C350_=_C614( C350 C614 ) C350_=_C859( C350 C859 ) \nC350_=_C884( C350 C884 ) C350_=_C886( C350 C886 ) C350_=_C887( C350 C887 ) C350_=_C888( C350 C888 ) C350_=_C889( C350 C889 ) C350_=_C891( C350 C891 ) \nC350_=_C892( C350 C892 ) C350_=_C894( C350 C894 ) C350_=_C895( C350 C895 ) C350_=_C896( C350 C896 ) C350_=_C897( C350 C897 ) C350_=_C898( C350 C898 ) \nC350_=_C899( C350 C899 ) C353_=_C764( C353 C764 ) C353_=_C1149( C353 C1149 ) C353_=_C2379( C353 C2379 ) C353_=_C2501( C353 C2501 ) C353_=_C2912( C353 C2912 ) \nC353_=_C2913( C353 C2913 ) C353_=_C2914( C353 C2914 ) C353_=_C2915( C353 C2915 ) C353_=_C2916( C353 C2916 ) C353_=_C2917( C353 C2917 ) C353_=_C2918( C353 C2918 ) \nC353_=_C2919( C353 C2919 ) C353_=_C2920( C353 C2920 ) C353_=_C2921( C353 C2921 ) C353_=_C2922( C353 C2922 ) C353_=_C2923( C353 C2923 ) C353_=_C2924( C353 C2924 ) \nC353_=_C2925( C353 C2925 ) C353_=_C2926( C353 C2926 ) C353_=_C2927( C353 C2927 ) C371_=_C399( C371 C399 ) C371_=_C534( C371 C534 ) C371_=_C536( C371 C536 ) \nC371_=_C537( C371 C537 ) C371_=_C539( C371 C539 ) C371_=_C541( C371 C541 ) C371_=_C542( C371 C542 ) C371_=_C543( C371 C543 ) C371_=_C545( C371 C545 ) \nC371_=_C547( C371 C547 ) C371_=_C548( C371 C548 ) C371_=_C549( C371 C549 ) C371_=_C550( C371 C550 ) C371_=_C551( C371 C551 ) C371_=_C552( C371 C552 ) \nC371_=_C553( C371 C553 ) C371_=_C554( C371 C554 ) C371_=_C555( C371 C555 ) C371_=_C556( C371 C556 ) C371_=_C557( C371 C557 ) C371_=_C558( C371 C558 ) \nC399_=_C403( C399 C403 ) C399_=_C407( C399 C407 ) C399_=_C410( C399 C410 ) C399_=_C534( C399 C534 ) C399_=_C536( C399 C536 ) C399_=_C537( C399 C537 ) \nC399_=_C539( C399 C539 ) C399_=_C541( C399 C541 ) C399_=_C542( C399 C542 ) C399_=_C543( C399 C543 ) C399_=_C545( C399 C545 ) C399_=_C547( C399 C547 ) \nC399_=_C548( C399 C548 ) C399_=_C549( C399 C549 ) C399_=_C550( C399 C550 ) C399_=_C551( C399 C551 ) C399_=_C552( C399 C552 ) C399_=_C553( C399 C553 ) \nC399_=_C554( C399 C554 ) C399_=_C555( C399 C555 ) C399_=_C556( C399 C556 ) C399_=_C557( C399 C557 ) C399_=_C558( C399 C558 ) C403_=_C407( C403 C407 ) \nC403_=_C410( C403 C410 ) C403_=_C616( C403 C616 ) C403_=_C1117( C403 C1117 ) C403_=_C1212( C403 C1212 ) C403_=_C1263( C403 C1263 ) C403_=_C1264( C403 C1264 ) \nC403_=_C1265( C403 C1265 ) C403_=_C1266( C403 C1266 ) C403_=_C1267( C403 C1267 ) C403_=_C1268( C403 C1268 ) C403_=_C1269( C403 C1269 ) C403_=_C1270( C403 C1270 ) \nC403_=_C1271( C403 C1271 ) C403_=_C1272( C403 C1272 ) C403_=_C1274( C403 C1274 ) C403_=_C1275( C403 C1275 ) C403_=_C1276( C403 C1276 ) C403_=_C1277( C403 C1277 ) \nC403_=_C1278( C403 C1278 ) C403_=_C1279( C403 C1279 ) C403_=_C1280( C403 C1280 ) C403_=_C1281( C403 C1281 ) C403_=_C1282( C403 C1282 ) C403_=_C1283( C403 C1283 ) \nC403_=_C1284( C403 C1284 ) C407_=_C410( C407 C410 ) C407_=_C458( C407 C458 ) C407_=_C515( C407 C515 ) C407_=_C543( C407 C543 ) C407_=_C1218( C407 C1218 ) \nC407_=_C1269( C407 C1269 ) C407_=_C1526( C407 C1526 ) C407_=_C2424( C407 C2424 ) C407_=_C2425( C407 C2425 ) C407_=_C2426( C407 C2426 ) C407_=_C2427( C407 C2427 ) \nC407_=_C2428( C407 C2428 ) C407_=_C2429( C407 C2429 ) C407_=_C2431( C407 C2431 ) C407_=_C2432( C407 C2432 ) C407_=_C2433( C407 C2433 ) C407_=_C2434( C407 C2434 ) \nC407_=_C2435( C407 C2435 ) C407_=_C2437( C407 C2437 ) C407_=_C2438( C407 C2438 ) C407_=_C2441( C407 C2441 ) C407_=_C2442( C407 C2442 ) C410_=_C460( C410 C460 ) \nC410_=_C1080( C410 C1080 ) C410_=_C1220( C410 C1220 ) C410_=_C1527( C410 C1527 ) C410_=_C2425( C410 C2425 ) C410_=_C2538( C410 C2538 ) C410_=_C2562( C410 C2562 ) \nC410_=_C2781( C410 C2781 ) C410_=_C2782( C410 C2782 ) C410_=_C2783( C410 C2783 ) C410_=_C2784( C410 C2784 ) C410_=_C2785( C410 C2785 ) C410_=_C2786( C410 C2786 ) \nC410_=_C2787( C410 C2787 ) C410_=_C2788( C410 C2788 ) C410_=_C2789( C410 C2789 ) C410_=_C2790( C410 C2790 ) C410_=_C2791( C410 C2791 ) C410_=_C2792( C410 C2792 ) \nC410_=_C2793( C410 C2793 ) C410_=_C2794( C410 C2794 ) C410_=_C2795( C410 C2795 ) C410_=_C2796( C410 C2796 ) C410_=_C2797( C410 C2797 ) C450_=_C458( C450 C458 ) \nC450_=_C460( C450 C460 ) C450_=_C474( C450 C474 ) C450_=_C475( C450 C475 ) C450_=_C508( C450 C508 ) C450_=_C511( C450 C511 ) C450_=_C512( C450 C512 ) \nC450_=_C514( C450 C514 ) C450_=_C515( C450 C515 ) C450_=_C516( C450 C516 ) C450_=_C517( C450 C517 ) C450_=_C519( C450 C519 ) C450_=_C520( C450 C520 ) \nC450_=_C522( C450 C522 ) C450_=_C523( C450 C523 ) C450_=_C524( C450 C524 ) C450_=_C525( C450 C525 ) C450_=_C526( C450 C526 ) C450_=_C527( C450 C527 ) \nC450_=_C528( C450 C528 ) C450_=_C529( C450 C529 ) C450_=_C530( C450 C530 ) C450_=_C531( C450 C531 ) C450_=_C532( C450 C532 ) C450_=_C533( C450 C533 ) \nC458_=_C460( C458 C460 ) C458_=_C474( C458 C474 ) C458_=_C475( C458 C475 ) C458_=_C515( C458 C515 ) C458_=_C543( C458 C543 ) C458_=_C1218( C458 C1218 ) \nC458_=_C1269( C458 C1269 ) C458_=_C1526( C458 C1526 ) C458_=_C2424( C458 C2424 ) C458_=_C2425( C458 C2425 ) C458_=_C2426( C458 C2426 ) C458_=_C2427( C458 C2427 ) \nC458_=_C2428( C458 C2428 ) C458_=_C2429( C458 C2429 ) C458_=_C2431( C458 C2431 ) C458_=_C2432( C458 C2432 ) C458_=_C2433( C458 C2433 ) C458_=_C2434( C458 C2434 ) \nC458_=_C2435( C458 C2435 ) C458_=_C2437( C458 C2437 ) C458_=_C2438( C458 C2438 ) C458_=_C2441( C458 C2441 ) C458_=_C2442( C458 C2442 ) C460_=_C474( C460 C474 ) \nC460_=_C475( C460 C475 ) C460_=_C1080( C460 C1080 ) C460_=_C1220( C460 C1220 ) C460_=_C1527( C460 C1527 ) C460_=_C2425( C460 C2425 ) C460_=_C2538( C460 C2538 ) \nC460_=_C2562( C460 C2562 ) C460_=_C2781( C460 C2781 ) C460_=_C2782( C460 C2782 ) C460_=_C2783( C460 C2783 ) C460_=_C2784( C460 C2784 ) C460_=_C2785( C460 C2785 ) \nC460_=_C2786( C460 C2786 ) C460_=_C2787( C460 C2787 ) C460_=_C2788( C460 C2788 ) C460_=_C2789( C460 C2789 ) C460_=_C2790( C460 C2790 ) C460_=_C2791( C460 C2791 ) \nC460_=_C2792( C460 C2792 ) C460_=_C2793( C460 C2793 ) C460_=_C2794( C460 C2794 ) C460_=_C2795( C460 C2795 ) C460_=_C2796( C460 C2796 ) C460_=_C2797( C460 C2797 ) \nC474_=_C475( C474 C475 ) C474_=_C529( C474 C529 ) C474_=_C986( C474 C986 ) C474_=_C1401( C474 C1401 ) C474_=_C2123( C474 C2123 ) C474_=_C2549( C474 C2549 ) \nC474_=_C2792( C474 C2792 ) C474_=_C2904( C474 C2904 ) C474_=_C2978( C474 C2978 ) C474_=_C3160( C474 C3160 ) C474_=_C3174( C474 C3174 ) C474_=_C3283( C474 C3283 ) \nC474_=_C3320( C474 C3320 ) C474_=_C3439( C474 C3439 ) C474_=_C3765( C474 C3765 ) C474_=_C3849( C474 C3849 ) C474_=_C3877( C474 C3877 ) C474_=_C3884( C474 C3884 ) \nC474_=_C3941( C474 C3941 ) C474_=_C3943( C474 C3943 ) C474_=_C3944( C474 C3944 ) C474_=_C3945( C474 C3945 ) C475_=_C530( C475 C530 ) C475_=_C555( C475 C555 ) \nC475_=_C880( C475 C880 ) C475_=_C899( C475 C899 ) C475_=_C987( C475 C987 ) C475_=_C2182( C475 C2182 ) C475_=_C2552( C475 C2552 ) C475_=_C2794( C475 C2794 ) \nC475_=_C2979( C475 C2979 ) C475_=_C3161( C475 C3161 ) C475_=_C3291( C475 C3291 ) C475_=_C3321( C475 C3321 ) C475_=_C3440( C475 C3440 ) C475_=_C3850( C475 C3850 ) \nC475_=_C3910( C475 C3910 ) C475_=_C3986( C475 C3986 ) C475_=_C3988( C475 C3988 ) C475_=_C3989( C475 C3989 ) C494_=_C821( C494 C821 ) C494_=_C875( C494 C875 ) \nC494_=_C913( C494 C913 ) C494_=_C1548( C494 C1548 ) C494_=_C1566( C494 C1566 ) C494_=_C2193( C494 C2193 ) C494_=_C2542( C494 C2542 ) C494_=_C2739( C494 C2739 ) \nC494_=_C3002( C494 C3002 ) C494_=_C3118( C494 C3118 ) C494_=_C3212( C494 C3212 ) C494_=_C3224( C494 C3224 ) C494_=_C3287( C494 C3287 ) C494_=_C3288( C494 C3288 ) \nC494_=_C3289( C494 C3289 ) C494_=_C3290( C494 C3290 ) C494_=_C3291( C494 C3291 ) C494_=_C3292( C494 C3292 ) C494_=_C3293( C494 C3293 ) C494_=_C3294( C494 C3294 ) \nC494_=_C3295( C494 C3295 ) C494_=_C3296( C494 C3296 ) C494_=_C3297( C494 C3297 ) C508_=_C511( C508 C511 ) C508_=_C512( C508 C512 ) C508_=_C514( C508 C514 ) \nC508_=_C515( C508 C515 ) C508_=_C516( C508 C516 ) C508_=_C517( C508 C517 ) C508_=_C519( C508 C519 ) C508_=_C520( C508 C520 ) C508_=_C522( C508 C522 ) \nC508_=_C523( C508 C523 ) C508_=_C524( C508 C524 ) C508_=_C525( C508 C525 ) C508_=_C526( C508 C526 ) C508_=_C527( C508 C527 ) C508_=_C528( C508 C528 ) \nC508_=_C529( C508 C529 ) C508_=_C530( C508 C530 ) C508_=_C531( C508 C531 ) C508_=_C532( C508 C532 ) C508_=_C533( C508 C533 ) C508_=_C534( C508 C534 ) \nC508_=_C859( C508 C859 ) C508_=_C867( C508 C867 ) C508_=_C868( C508 C868 ) C508_=_C875( C508 C875 ) C508_=_C876( C508 C876 ) C508_=_C880( C508 C880 ) \nC511_=_C512( C511 C512 ) C511_=_C514( C511 C514 ) C511_=_C515( C511 C515 ) C511_=_C516( C511 C516 ) C511_=_C517( C511 C517 ) C511_=_C519( C511 C519 ) \nC511_=_C520( C511 C520 ) C511_=_C522( C511 C522 ) C511_=_C523( C511 C523 ) C511_=_C524( C511 C524 ) C511_=_C525( C511 C525 ) C511_=_C526( C511 C526 ) \nC511_=_C527( C511 C527 ) C511_=_C528( C511 C528 ) C511_=_C529( C511 C529 ) C511_=_C530( C511 C530 ) C511_=_C531( C511 C531 ) C511_=_C532( C511 C532 ) \nC511_=_C533( C511 C533 ) C511_=_C1265( C511 C1265 ) C511_=_C1606( C511 C1606 ) C512_=_C514( C512 C514 ) C512_=_C515( C512 C515 ) C512_=_C516( C512 C516 ) \nC512_=_C517( C512 C517 ) C512_=_C519( C512 C519 ) C512_=_C520( C512 C520 ) C512_=_C522( C512 C522 ) C512_=_C523( C512 C523 ) C512_=_C524(</w:t>
      </w:r>
    </w:p>
    <w:p>
      <w:pPr>
        <w:pStyle w:val="PreformattedText"/>
        <w:bidi w:val="0"/>
        <w:spacing w:before="0" w:after="0"/>
        <w:jc w:val="left"/>
        <w:rPr/>
      </w:pPr>
      <w:r>
        <w:rPr/>
        <w:t xml:space="preserve"> </w:t>
      </w:r>
      <w:r>
        <w:rPr/>
        <w:t>C512 C524 ) \nC512_=_C525( C512 C525 ) C512_=_C526( C512 C526 ) C512_=_C527( C512 C527 ) C512_=_C528( C512 C528 ) C512_=_C529( C512 C529 ) C512_=_C530( C512 C530 ) \nC512_=_C531( C512 C531 ) C512_=_C532( C512 C532 ) C512_=_C533( C512 C533 ) C512_=_C1267( C512 C1267 ) C514_=_C515( C514 C515 ) C514_=_C516( C514 C516 ) \nC514_=_C517( C514 C517 ) C514_=_C519( C514 C519 ) C514_=_C520( C514 C520 ) C514_=_C522( C514 C522 ) C514_=_C523( C514 C523 ) C514_=_C524( C514 C524 ) \nC514_=_C525( C514 C525 ) C514_=_C526( C514 C526 ) C514_=_C527( C514 C527 ) C514_=_C528( C514 C528 ) C514_=_C529( C514 C529 ) C514_=_C530( C514 C530 ) \nC514_=_C531( C514 C531 ) C514_=_C532( C514 C532 ) C514_=_C533( C514 C533 ) C514_=_C541( C514 C541 ) C514_=_C868( C514 C868 ) C514_=_C886( C514 C886 ) \nC514_=_C952( C514 C952 ) C514_=_C2167( C514 C2167 ) C514_=_C2187( C514 C2187 ) C514_=_C2188( C514 C2188 ) C514_=_C2189( C514 C2189 ) C514_=_C2190( C514 C2190 ) \nC514_=_C2191( C514 C2191 ) C514_=_C2193( C514 C2193 ) C514_=_C2195( C514 C2195 ) C514_=_C2196( C514 C2196 ) C514_=_C2197( C514 C2197 ) C514_=_C2198( C514 C2198 ) \nC514_=_C2199( C514 C2199 ) C514_=_C2200( C514 C2200 ) C514_=_C2201( C514 C2201 ) C514_=_C2204( C514 C2204 ) C514_=_C2205( C514 C2205 ) C514_=_C2206( C514 C2206 ) \nC515_=_C516( C515 C516 ) C515_=_C517( C515 C517 ) C515_=_C519( C515 C519 ) C515_=_C520( C515 C520 ) C515_=_C522( C515 C522 ) C515_=_C523( C515 C523 ) \nC515_=_C524( C515 C524 ) C515_=_C525( C515 C525 ) C515_=_C526( C515 C526 ) C515_=_C527( C515 C527 ) C515_=_C528( C515 C528 ) C515_=_C529( C515 C529 ) \nC515_=_C530( C515 C530 ) C515_=_C531( C515 C531 ) C515_=_C532( C515 C532 ) C515_=_C533( C515 C533 ) C515_=_C543( C515 C543 ) C515_=_C1218( C515 C1218 ) \nC515_=_C1269( C515 C1269 ) C515_=_C1526( C515 C1526 ) C515_=_C2424( C515 C2424 ) C515_=_C2425( C515 C2425 ) C515_=_C2426( C515 C2426 ) C515_=_C2427( C515 C2427 ) \nC515_=_C2428( C515 C2428 ) C515_=_C2429( C515 C2429 ) C515_=_C2431( C515 C2431 ) C515_=_C2432( C515 C2432 ) C515_=_C2433( C515 C2433 ) C515_=_C2434( C515 C2434 ) \nC515_=_C2435( C515 C2435 ) C515_=_C2437( C515 C2437 ) C515_=_C2438( C515 C2438 ) C515_=_C2441( C515 C2441 ) C515_=_C2442( C515 C2442 ) C516_=_C517( C516 C517 ) \nC516_=_C519( C516 C519 ) C516_=_C520( C516 C520 ) C516_=_C522( C516 C522 ) C516_=_C523( C516 C523 ) C516_=_C524( C516 C524 ) C516_=_C525( C516 C525 ) \nC516_=_C526( C516 C526 ) C516_=_C527( C516 C527 ) C516_=_C528( C516 C528 ) C516_=_C529( C516 C529 ) C516_=_C530( C516 C530 ) C516_=_C531( C516 C531 ) \nC516_=_C532( C516 C532 ) C516_=_C533( C516 C533 ) C516_=_C2424( C516 C2424 ) C516_=_C2538( C516 C2538 ) C516_=_C2542( C516 C2542 ) C516_=_C2549( C516 C2549 ) \nC516_=_C2552( C516 C2552 ) C517_=_C519( C517 C519 ) C517_=_C520( C517 C520 ) C517_=_C522( C517 C522 ) C517_=_C523( C517 C523 ) C517_=_C524( C517 C524 ) \nC517_=_C525( C517 C525 ) C517_=_C526( C517 C526 ) C517_=_C527( C517 C527 ) C517_=_C528( C517 C528 ) C517_=_C529( C517 C529 ) C517_=_C530( C517 C530 ) \nC517_=_C531( C517 C531 ) C517_=_C532( C517 C532 ) C517_=_C533( C517 C533 ) C517_=_C1271( C517 C1271 ) C519_=_C520( C519 C520 ) C519_=_C522( C519 C522 ) \nC519_=_C523( C519 C523 ) C519_=_C524( C519 C524 ) C519_=_C525( C519 C525 ) C519_=_C526( C519 C526 ) C519_=_C527( C519 C527 ) C519_=_C528( C519 C528 ) \nC519_=_C529( C519 C529 ) C519_=_C530( C519 C530 ) C519_=_C531( C519 C531 ) C519_=_C532( C519 C532 ) C519_=_C533( C519 C533 ) C519_=_C1274( C519 C1274 ) \nC519_=_C2189( C519 C2189 ) C519_=_C2426( C519 C2426 ) C519_=_C2800( C519 C2800 ) C519_=_C2810( C519 C2810 ) C520_=_C522( C520 C522 ) C520_=_C523( C520 C523 ) \nC520_=_C524( C520 C524 ) C520_=_C525( C520 C525 ) C520_=_C526( C520 C526 ) C520_=_C527( C520 C527 ) C520_=_C528( C520 C528 ) C520_=_C529( C520 C529 ) \nC520_=_C530( C520 C530 ) C520_=_C531( C520 C531 ) C520_=_C532( C520 C532 ) C520_=_C533( C520 C533 ) C520_=_C2429( C520 C2429 ) C520_=_C2781( C520 C2781 ) \nC520_=_C2978( C520 C2978 ) C520_=_C2979( C520 C2979 ) C522_=_C523( C522 C523 ) C522_=_C524( C522 C524 ) C522_=_C525( C522 C525 ) C522_=_C526( C522 C526 ) \nC522_=_C527( C522 C527 ) C522_=_C528( C522 C528 ) C522_=_C529( C522 C529 ) C522_=_C530( C522 C530 ) C522_=_C531( C522 C531 ) C522_=_C532( C522 C532 ) \nC522_=_C533( C522 C533 ) C522_=_C2431( C522 C2431 ) C522_=_C2783( C522 C2783 ) C522_=_C3320( C522 C3320 ) C522_=_C3321( C522 C3321 ) C523_=_C524( C523 C524 ) \nC523_=_C525( C523 C525 ) C523_=_C526( C523 C526 ) C523_=_C527( C523 C527 ) C523_=_C528( C523 C528 ) C523_=_C529( C523 C529 ) C523_=_C530( C523 C530 ) \nC523_=_C531( C523 C531 ) C523_=_C532( C523 C532 ) C523_=_C533( C523 C533 ) C523_=_C549( C523 C549 ) C523_=_C876( C523 C876 ) C523_=_C895( C523 C895 ) \nC523_=_C981( C523 C981 ) C523_=_C1606( C523 C1606 ) C523_=_C2034( C523 C2034 ) C523_=_C2173( C523 C2173 ) C523_=_C2755( C523 C2755 ) C523_=_C3017( C523 C3017 ) \nC523_=_C3155( C523 C3155 ) C523_=_C3287( C523 C3287 ) C523_=_C3424( C523 C3424 ) C523_=_C3425( C523 C3425 ) C523_=_C3426( C523 C3426 ) C523_=_C3427( C523 C3427 ) \nC523_=_C3429( C523 C3429 ) C523_=_C3431( C523 C3431 ) C523_=_C3432( C523 C3432 ) C523_=_C3433( C523 C3433 ) C523_=_C3435( C523 C3435 ) C524_=_C525( C524 C525 ) \nC524_=_C526( C524 C526 ) C524_=_C527( C524 C527 ) C524_=_C528( C524 C528 ) C524_=_C529( C524 C529 ) C524_=_C530( C524 C530 ) C524_=_C531( C524 C531 ) \nC524_=_C532( C524 C532 ) C524_=_C533( C524 C533 ) C524_=_C1276( C524 C1276 ) C525_=_C526( C525 C526 ) C525_=_C527( C525 C527 ) C525_=_C528( C525 C528 ) \nC525_=_C529( C525 C529 ) C525_=_C530( C525 C530 ) C525_=_C531( C525 C531 ) C525_=_C532( C525 C532 ) C525_=_C533( C525 C533 ) C525_=_C1277( C525 C1277 ) \nC526_=_C527( C526 C527 ) C526_=_C528( C526 C528 ) C526_=_C529( C526 C529 ) C526_=_C530( C526 C530 ) C526_=_C531( C526 C531 ) C526_=_C532( C526 C532 ) \nC526_=_C533( C526 C533 ) C526_=_C1279( C526 C1279 ) C527_=_C528( C527 C528 ) C527_=_C529( C527 C529 ) C527_=_C530( C527 C530 ) C527_=_C531( C527 C531 ) \nC527_=_C532( C527 C532 ) C527_=_C533( C527 C533 ) C527_=_C897( C527 C897 ) C527_=_C2434( C527 C2434 ) C527_=_C2789( C527 C2789 ) C527_=_C3849( C527 C3849 ) \nC527_=_C3850( C527 C3850 ) C528_=_C529( C528 C529 ) C528_=_C530( C528 C530 ) C528_=_C531( C528 C531 ) C528_=_C532( C528 C532 ) C528_=_C533( C528 C533 ) \nC528_=_C553( C528 C553 ) C528_=_C898( C528 C898 ) C528_=_C2177( C528 C2177 ) C528_=_C2198( C528 C2198 ) C528_=_C3289( C528 C3289 ) C528_=_C3426( C528 C3426 ) \nC528_=_C3910( C528 C3910 ) C529_=_C530( C529 C530 ) C529_=_C531( C529 C531 ) C529_=_C532( C529 C532 ) C529_=_C533( C529 C533 ) C529_=_C986( C529 C986 ) \nC529_=_C1401( C529 C1401 ) C529_=_C2123( C529 C2123 ) C529_=_C2549( C529 C2549 ) C529_=_C2792( C529 C2792 ) C529_=_C2904( C529 C2904 ) C529_=_C2978( C529 C2978 ) \nC529_=_C3160( C529 C3160 ) C529_=_C3174( C529 C3174 ) C529_=_C3283( C529 C3283 ) C529_=_C3320( C529 C3320 ) C529_=_C3439( C529 C3439 ) C529_=_C3765( C529 C3765 ) \nC529_=_C3849( C529 C3849 ) C529_=_C3877( C529 C3877 ) C529_=_C3884( C529 C3884 ) C529_=_C3941( C529 C3941 ) C529_=_C3943( C529 C3943 ) C529_=_C3944( C529 C3944 ) \nC529_=_C3945( C529 C3945 ) C530_=_C531( C530 C531 ) C530_=_C532( C530 C532 ) C530_=_C533( C530 C533 ) C530_=_C555( C530 C555 ) C530_=_C880( C530 C880 ) \nC530_=_C899( C530 C899 ) C530_=_C987( C530 C987 ) C530_=_C2182( C530 C2182 ) C530_=_C2552( C530 C2552 ) C530_=_C2794( C530 C2794 ) C530_=_C2979( C530 C2979 ) \nC530_=_C3161( C530 C3161 ) C530_=_C3291( C530 C3291 ) C530_=_C3321( C530 C3321 ) C530_=_C3440( C530 C3440 ) C530_=_C3850( C530 C3850 ) C530_=_C3910( C530 C3910 ) \nC530_=_C3986( C530 C3986 ) C530_=_C3988( C530 C3988 ) C530_=_C3989( C530 C3989 ) C531_=_C532( C531 C532 ) C531_=_C533( C531 C533 ) C531_=_C2441( C531 C2441 ) \nC531_=_C2795( C531 C2795 ) C531_=_C3943( C531 C3943 ) C531_=_C3988( C531 C3988 ) C532_=_C533( C532 C533 ) C532_=_C1281( C532 C1281 ) C533_=_C1283( C533 C1283 ) \nC534_=_C536( C534 C536 ) C534_=_C537( C534 C537 ) C534_=_C539( C534 C539 ) C534_=_C541( C534 C541 ) C534_=_C542( C534 C542 ) C534_=_C543( C534 C543 ) \nC534_=_C545( C534 C545 ) C534_=_C547( C534 C547 ) C534_=_C548( C534 C548 ) C534_=_C549( C534 C549 ) C534_=_C550( C534 C550 ) C534_=_C551( C534 C551 ) \nC534_=_C552( C534 C552 ) C534_=_C553( C534 C553 ) C534_=_C554( C534 C554 ) C534_=_C555( C534 C555 ) C534_=_C556( C534 C556 ) C534_=_C557( C534 C557 ) \nC534_=_C558( C534 C558 ) C534_=_C859( C534 C859 ) C534_=_C867( C534 C867 ) C534_=_C868( C534 C868 ) C534_=_C875( C534 C875 ) C534_=_C876( C534 C876 ) \nC534_=_C880( C534 C880 ) C536_=_C537( C536 C537 ) C536_=_C539( C536 C539 ) C536_=_C541( C536 C541 ) C536_=_C542( C536 C542 ) C536_=_C543( C536 C543 ) \nC536_=_C545( C536 C545 ) C536_=_C547( C536 C547 ) C536_=_C548( C536 C548 ) C536_=_C549( C536 C549 ) C536_=_C550( C536 C550 ) C536_=_C551( C536 C551 ) \nC536_=_C552( C536 C552 ) C536_=_C553( C536 C553 ) C536_=_C554( C536 C554 ) C536_=_C555( C536 C555 ) C536_=_C556( C536 C556 ) C536_=_C557( C536 C557 ) \nC536_=_C558( C536 C558 ) C536_=_C952( C536 C952 ) C537_=_C539( C537 C539 ) C537_=_C541( C537 C541 ) C537_=_C542( C537 C542 ) C537_=_C543( C537 C543 ) \nC537_=_C545( C537 C545 ) C537_=_C547( C537 C547 ) C537_=_C548( C537 C548 ) C537_=_C549( C537 C549 ) C537_=_C550( C537 C550 ) C537_=_C551( C537 C551 ) \nC537_=_C552( C537 C552 ) C537_=_C553( C537 C553 ) C537_=_C554( C537 C554 ) C537_=_C555( C537 C555 ) C537_=_C556( C537 C556 ) C537_=_C557( C537 C557 ) \nC537_=_C558( C537 C558 ) C537_=_C1212( C537 C1212 ) C537_=_C1218( C537 C1218 ) C537_=_C1220( C537 C1220 ) C539_=_C541( C539 C541 ) C539_=_C542( C539 C542 ) \nC539_=_C543( C539 C543 ) C539_=_C545( C539 C545 ) C539_=_C547( C539 C547 ) C539_=_C548( C539 C548 ) C539_=_C549( C539 C549 ) C539_=_C550( C539 C550 ) \nC539_=_C551( C539 C551 ) C539_=_C552( C539 C552 ) C539_=_C553( C539 C553 ) C539_=_C554( C539 C554 ) C539_=_C555( C539 C555 ) C539_=_C556( C539 C556 ) \nC539_=_C557( C539 C557 ) C539_=_C558( C539 C558 ) C539_=_C1264(</w:t>
      </w:r>
    </w:p>
    <w:p>
      <w:pPr>
        <w:pStyle w:val="PreformattedText"/>
        <w:bidi w:val="0"/>
        <w:spacing w:before="0" w:after="0"/>
        <w:jc w:val="left"/>
        <w:rPr/>
      </w:pPr>
      <w:r>
        <w:rPr/>
        <w:t xml:space="preserve"> </w:t>
      </w:r>
      <w:r>
        <w:rPr/>
        <w:t>C539 C1264 ) C539_=_C1526( C539 C1526 ) C539_=_C1527( C539 C1527 ) C539_=_C1528( C539 C1528 ) \nC541_=_C542( C541 C542 ) C541_=_C543( C541 C543 ) C541_=_C545( C541 C545 ) C541_=_C547( C541 C547 ) C541_=_C548( C541 C548 ) C541_=_C549( C541 C549 ) \nC541_=_C550( C541 C550 ) C541_=_C551( C541 C551 ) C541_=_C552( C541 C552 ) C541_=_C553( C541 C553 ) C541_=_C554( C541 C554 ) C541_=_C555( C541 C555 ) \nC541_=_C556( C541 C556 ) C541_=_C557( C541 C557 ) C541_=_C558( C541 C558 ) C541_=_C868( C541 C868 ) C541_=_C886( C541 C886 ) C541_=_C952( C541 C952 ) \nC541_=_C2167( C541 C2167 ) C541_=_C2187( C541 C2187 ) C541_=_C2188( C541 C2188 ) C541_=_C2189( C541 C2189 ) C541_=_C2190( C541 C2190 ) C541_=_C2191( C541 C2191 ) \nC541_=_C2193( C541 C2193 ) C541_=_C2195( C541 C2195 ) C541_=_C2196( C541 C2196 ) C541_=_C2197( C541 C2197 ) C541_=_C2198( C541 C2198 ) C541_=_C2199( C541 C2199 ) \nC541_=_C2200( C541 C2200 ) C541_=_C2201( C541 C2201 ) C541_=_C2204( C541 C2204 ) C541_=_C2205( C541 C2205 ) C541_=_C2206( C541 C2206 ) C542_=_C543( C542 C543 ) \nC542_=_C545( C542 C545 ) C542_=_C547( C542 C547 ) C542_=_C548( C542 C548 ) C542_=_C549( C542 C549 ) C542_=_C550( C542 C550 ) C542_=_C551( C542 C551 ) \nC542_=_C552( C542 C552 ) C542_=_C553( C542 C553 ) C542_=_C554( C542 C554 ) C542_=_C555( C542 C555 ) C542_=_C556( C542 C556 ) C542_=_C557( C542 C557 ) \nC542_=_C558( C542 C558 ) C543_=_C545( C543 C545 ) C543_=_C547( C543 C547 ) C543_=_C548( C543 C548 ) C543_=_C549( C543 C549 ) C543_=_C550( C543 C550 ) \nC543_=_C551( C543 C551 ) C543_=_C552( C543 C552 ) C543_=_C553( C543 C553 ) C543_=_C554( C543 C554 ) C543_=_C555( C543 C555 ) C543_=_C556( C543 C556 ) \nC543_=_C557( C543 C557 ) C543_=_C558( C543 C558 ) C543_=_C1218( C543 C1218 ) C543_=_C1269( C543 C1269 ) C543_=_C1526( C543 C1526 ) C543_=_C2424( C543 C2424 ) \nC543_=_C2425( C543 C2425 ) C543_=_C2426( C543 C2426 ) C543_=_C2427( C543 C2427 ) C543_=_C2428( C543 C2428 ) C543_=_C2429( C543 C2429 ) C543_=_C2431( C543 C2431 ) \nC543_=_C2432( C543 C2432 ) C543_=_C2433( C543 C2433 ) C543_=_C2434( C543 C2434 ) C543_=_C2435( C543 C2435 ) C543_=_C2437( C543 C2437 ) C543_=_C2438( C543 C2438 ) \nC543_=_C2441( C543 C2441 ) C543_=_C2442( C543 C2442 ) C545_=_C547( C545 C547 ) C545_=_C548( C545 C548 ) C545_=_C549( C545 C549 ) C545_=_C550( C545 C550 ) \nC545_=_C551( C545 C551 ) C545_=_C552( C545 C552 ) C545_=_C553( C545 C553 ) C545_=_C554( C545 C554 ) C545_=_C555( C545 C555 ) C545_=_C556( C545 C556 ) \nC545_=_C557( C545 C557 ) C545_=_C558( C545 C558 ) C547_=_C548( C547 C548 ) C547_=_C549( C547 C549 ) C547_=_C550( C547 C550 ) C547_=_C551( C547 C551 ) \nC547_=_C552( C547 C552 ) C547_=_C553( C547 C553 ) C547_=_C554( C547 C554 ) C547_=_C555( C547 C555 ) C547_=_C556( C547 C556 ) C547_=_C557( C547 C557 ) \nC547_=_C558( C547 C558 ) C547_=_C2784( C547 C2784 ) C548_=_C549( C548 C549 ) C548_=_C550( C548 C550 ) C548_=_C551( C548 C551 ) C548_=_C552( C548 C552 ) \nC548_=_C553( C548 C553 ) C548_=_C554( C548 C554 ) C548_=_C555( C548 C555 ) C548_=_C556( C548 C556 ) C548_=_C557( C548 C557 ) C548_=_C558( C548 C558 ) \nC548_=_C3407( C548 C3407 ) C549_=_C550( C549 C550 ) C549_=_C551( C549 C551 ) C549_=_C552( C549 C552 ) C549_=_C553( C549 C553 ) C549_=_C554( C549 C554 ) \nC549_=_C555( C549 C555 ) C549_=_C556( C549 C556 ) C549_=_C557( C549 C557 ) C549_=_C558( C549 C558 ) C549_=_C876( C549 C876 ) C549_=_C895( C549 C895 ) \nC549_=_C981( C549 C981 ) C549_=_C1606( C549 C1606 ) C549_=_C2034( C549 C2034 ) C549_=_C2173( C549 C2173 ) C549_=_C2755( C549 C2755 ) C549_=_C3017( C549 C3017 ) \nC549_=_C3155( C549 C3155 ) C549_=_C3287( C549 C3287 ) C549_=_C3424( C549 C3424 ) C549_=_C3425( C549 C3425 ) C549_=_C3426( C549 C3426 ) C549_=_C3427( C549 C3427 ) \nC549_=_C3429( C549 C3429 ) C549_=_C3431( C549 C3431 ) C549_=_C3432( C549 C3432 ) C549_=_C3433( C549 C3433 ) C549_=_C3435( C549 C3435 ) C550_=_C551( C550 C551 ) \nC550_=_C552( C550 C552 ) C550_=_C553( C550 C553 ) C550_=_C554( C550 C554 ) C550_=_C555( C550 C555 ) C550_=_C556( C550 C556 ) C550_=_C557( C550 C557 ) \nC550_=_C558( C550 C558 ) C551_=_C552( C551 C552 ) C551_=_C553( C551 C553 ) C551_=_C554( C551 C554 ) C551_=_C555( C551 C555 ) C551_=_C556( C551 C556 ) \nC551_=_C557( C551 C557 ) C551_=_C558( C551 C558 ) C551_=_C1275( C551 C1275 ) C551_=_C2432( C551 C2432 ) C551_=_C2785( C551 C2785 ) C552_=_C553( C552 C553 ) \nC552_=_C554( C552 C554 ) C552_=_C555( C552 C555 ) C552_=_C556( C552 C556 ) C552_=_C557( C552 C557 ) C552_=_C558( C552 C558 ) C552_=_C1278( C552 C1278 ) \nC552_=_C2433( C552 C2433 ) C552_=_C2788( C552 C2788 ) C553_=_C554( C553 C554 ) C553_=_C555( C553 C555 ) C553_=_C556( C553 C556 ) C553_=_C557( C553 C557 ) \nC553_=_C558( C553 C558 ) C553_=_C898( C553 C898 ) C553_=_C2177( C553 C2177 ) C553_=_C2198( C553 C2198 ) C553_=_C3289( C553 C3289 ) C553_=_C3426( C553 C3426 ) \nC553_=_C3910( C553 C3910 ) C554_=_C555( C554 C555 ) C554_=_C556( C554 C556 ) C554_=_C557( C554 C557 ) C554_=_C558( C554 C558 ) C554_=_C1280( C554 C1280 ) \nC554_=_C2437( C554 C2437 ) C554_=_C2793( C554 C2793 ) C555_=_C556( C555 C556 ) C555_=_C557( C555 C557 ) C555_=_C558( C555 C558 ) C555_=_C880( C555 C880 ) \nC555_=_C899( C555 C899 ) C555_=_C987( C555 C987 ) C555_=_C2182( C555 C2182 ) C555_=_C2552( C555 C2552 ) C555_=_C2794( C555 C2794 ) C555_=_C2979( C555 C2979 ) \nC555_=_C3161( C555 C3161 ) C555_=_C3291( C555 C3291 ) C555_=_C3321( C555 C3321 ) C555_=_C3440( C555 C3440 ) C555_=_C3850( C555 C3850 ) C555_=_C3910( C555 C3910 ) \nC555_=_C3986( C555 C3986 ) C555_=_C3988( C555 C3988 ) C555_=_C3989( C555 C3989 ) C556_=_C557( C556 C557 ) C556_=_C558( C556 C558 ) C557_=_C558( C557 C558 ) \nC614_=_C616( C614 C616 ) C614_=_C859( C614 C859 ) C614_=_C884( C614 C884 ) C614_=_C886( C614 C886 ) C614_=_C887( C614 C887 ) C614_=_C888( C614 C888 ) \nC614_=_C889( C614 C889 ) C614_=_C891( C614 C891 ) C614_=_C892( C614 C892 ) C614_=_C894( C614 C894 ) C614_=_C895( C614 C895 ) C614_=_C896( C614 C896 ) \nC614_=_C897( C614 C897 ) C614_=_C898( C614 C898 ) C614_=_C899( C614 C899 ) C616_=_C1117( C616 C1117 ) C616_=_C1212( C616 C1212 ) C616_=_C1263( C616 C1263 ) \nC616_=_C1264( C616 C1264 ) C616_=_C1265( C616 C1265 ) C616_=_C1266( C616 C1266 ) C616_=_C1267( C616 C1267 ) C616_=_C1268( C616 C1268 ) C616_=_C1269( C616 C1269 ) \nC616_=_C1270( C616 C1270 ) C616_=_C1271( C616 C1271 ) C616_=_C1272( C616 C1272 ) C616_=_C1274( C616 C1274 ) C616_=_C1275( C616 C1275 ) C616_=_C1276( C616 C1276 ) \nC616_=_C1277( C616 C1277 ) C616_=_C1278( C616 C1278 ) C616_=_C1279( C616 C1279 ) C616_=_C1280( C616 C1280 ) C616_=_C1281( C616 C1281 ) C616_=_C1282( C616 C1282 ) \nC616_=_C1283( C616 C1283 ) C616_=_C1284( C616 C1284 ) C764_=_C765( C764 C765 ) C764_=_C1149( C764 C1149 ) C764_=_C2379( C764 C2379 ) C764_=_C2501( C764 C2501 ) \nC764_=_C2912( C764 C2912 ) C764_=_C2913( C764 C2913 ) C764_=_C2914( C764 C2914 ) C764_=_C2915( C764 C2915 ) C764_=_C2916( C764 C2916 ) C764_=_C2917( C764 C2917 ) \nC764_=_C2918( C764 C2918 ) C764_=_C2919( C764 C2919 ) C764_=_C2920( C764 C2920 ) C764_=_C2921( C764 C2921 ) C764_=_C2922( C764 C2922 ) C764_=_C2923( C764 C2923 ) \nC764_=_C2924( C764 C2924 ) C764_=_C2925( C764 C2925 ) C764_=_C2926( C764 C2926 ) C764_=_C2927( C764 C2927 ) C765_=_C935( C765 C935 ) C765_=_C979( C765 C979 ) \nC765_=_C1004( C765 C1004 ) C765_=_C1528( C765 C1528 ) C765_=_C2800( C765 C2800 ) C765_=_C2861( C765 C2861 ) C765_=_C2879( C765 C2879 ) C765_=_C3085( C765 C3085 ) \nC765_=_C3086( C765 C3086 ) C765_=_C3087( C765 C3087 ) C765_=_C3089( C765 C3089 ) C765_=_C3090( C765 C3090 ) C765_=_C3092( C765 C3092 ) C765_=_C3093( C765 C3093 ) \nC765_=_C3096( C765 C3096 ) C765_=_C3098( C765 C3098 ) C765_=_C3099( C765 C3099 ) C765_=_C3100( C765 C3100 ) C765_=_C3101( C765 C3101 ) C821_=_C875( C821 C875 ) \nC821_=_C913( C821 C913 ) C821_=_C1548( C821 C1548 ) C821_=_C1566( C821 C1566 ) C821_=_C2193( C821 C2193 ) C821_=_C2542( C821 C2542 ) C821_=_C2739( C821 C2739 ) \nC821_=_C3002( C821 C3002 ) C821_=_C3118( C821 C3118 ) C821_=_C3212( C821 C3212 ) C821_=_C3224( C821 C3224 ) C821_=_C3287( C821 C3287 ) C821_=_C3288( C821 C3288 ) \nC821_=_C3289( C821 C3289 ) C821_=_C3290( C821 C3290 ) C821_=_C3291( C821 C3291 ) C821_=_C3292( C821 C3292 ) C821_=_C3293( C821 C3293 ) C821_=_C3294( C821 C3294 ) \nC821_=_C3295( C821 C3295 ) C821_=_C3296( C821 C3296 ) C821_=_C3297( C821 C3297 ) C859_=_C867( C859 C867 ) C859_=_C868( C859 C868 ) C859_=_C875( C859 C875 ) \nC859_=_C876( C859 C876 ) C859_=_C880( C859 C880 ) C859_=_C884( C859 C884 ) C859_=_C886( C859 C886 ) C859_=_C887( C859 C887 ) C859_=_C888( C859 C888 ) \nC859_=_C889( C859 C889 ) C859_=_C891( C859 C891 ) C859_=_C892( C859 C892 ) C859_=_C894( C859 C894 ) C859_=_C895( C859 C895 ) C859_=_C896( C859 C896 ) \nC859_=_C897( C859 C897 ) C859_=_C898( C859 C898 ) C859_=_C899( C859 C899 ) C867_=_C868( C867 C868 ) C867_=_C875( C867 C875 ) C867_=_C876( C867 C876 ) \nC867_=_C880( C867 C880 ) C867_=_C1768( C867 C1768 ) C867_=_C1829( C867 C1829 ) C867_=_C1850( C867 C1850 ) C867_=_C1873( C867 C1873 ) C867_=_C1919( C867 C1919 ) \nC867_=_C2167( C867 C2167 ) C867_=_C2168( C867 C2168 ) C867_=_C2169( C867 C2169 ) C867_=_C2170( C867 C2170 ) C867_=_C2172( C867 C2172 ) C867_=_C2173( C867 C2173 ) \nC867_=_C2174( C867 C2174 ) C867_=_C2175( C867 C2175 ) C867_=_C2176( C867 C2176 ) C867_=_C2177( C867 C2177 ) C867_=_C2178( C867 C2178 ) C867_=_C2179( C867 C2179 ) \nC867_=_C2180( C867 C2180 ) C867_=_C2181( C867 C2181 ) C867_=_C2182( C867 C2182 ) C867_=_C2183( C867 C2183 ) C867_=_C2184( C867 C2184 ) C867_=_C2185( C867 C2185 ) \nC868_=_C875( C868 C875 ) C868_=_C876( C868 C876 ) C868_=_C880( C868 C880 ) C868_=_C886( C868 C886 ) C868_=_C952( C868 C952 ) C868_=_C2167( C868 C2167 ) \nC868_=_C2187( C868 C2187 ) C868_=_C2188( C868 C2188 ) C868_=_C2189( C868 C2189 ) C868_=_C2190( C868 C2190 ) C868_=_C2191( C868 C2191 ) C868_=_C2193( C868 C2193 ) \nC868_=_C2195( C868 C2195 ) C868_=_C2196( C868 C2196 ) C868_=_C2197( C868 C2197 ) C868_=_C2198( C868 C2198 ) C868_=_C2199( C868 C2199 ) C868_=_C2200( C868</w:t>
      </w:r>
    </w:p>
    <w:p>
      <w:pPr>
        <w:pStyle w:val="PreformattedText"/>
        <w:bidi w:val="0"/>
        <w:spacing w:before="0" w:after="0"/>
        <w:jc w:val="left"/>
        <w:rPr/>
      </w:pPr>
      <w:r>
        <w:rPr/>
        <w:t xml:space="preserve"> </w:t>
      </w:r>
      <w:r>
        <w:rPr/>
        <w:t>C2200 ) \nC868_=_C2201( C868 C2201 ) C868_=_C2204( C868 C2204 ) C868_=_C2205( C868 C2205 ) C868_=_C2206( C868 C2206 ) C875_=_C876( C875 C876 ) C875_=_C880( C875 C880 ) \nC875_=_C913( C875 C913 ) C875_=_C1548( C875 C1548 ) C875_=_C1566( C875 C1566 ) C875_=_C2193( C875 C2193 ) C875_=_C2542( C875 C2542 ) C875_=_C2739( C875 C2739 ) \nC875_=_C3002( C875 C3002 ) C875_=_C3118( C875 C3118 ) C875_=_C3212( C875 C3212 ) C875_=_C3224( C875 C3224 ) C875_=_C3287( C875 C3287 ) C875_=_C3288( C875 C3288 ) \nC875_=_C3289( C875 C3289 ) C875_=_C3290( C875 C3290 ) C875_=_C3291( C875 C3291 ) C875_=_C3292( C875 C3292 ) C875_=_C3293( C875 C3293 ) C875_=_C3294( C875 C3294 ) \nC875_=_C3295( C875 C3295 ) C875_=_C3296( C875 C3296 ) C875_=_C3297( C875 C3297 ) C876_=_C880( C876 C880 ) C876_=_C895( C876 C895 ) C876_=_C981( C876 C981 ) \nC876_=_C1606( C876 C1606 ) C876_=_C2034( C876 C2034 ) C876_=_C2173( C876 C2173 ) C876_=_C2755( C876 C2755 ) C876_=_C3017( C876 C3017 ) C876_=_C3155( C876 C3155 ) \nC876_=_C3287( C876 C3287 ) C876_=_C3424( C876 C3424 ) C876_=_C3425( C876 C3425 ) C876_=_C3426( C876 C3426 ) C876_=_C3427( C876 C3427 ) C876_=_C3429( C876 C3429 ) \nC876_=_C3431( C876 C3431 ) C876_=_C3432( C876 C3432 ) C876_=_C3433( C876 C3433 ) C876_=_C3435( C876 C3435 ) C880_=_C899( C880 C899 ) C880_=_C987( C880 C987 ) \nC880_=_C2182( C880 C2182 ) C880_=_C2552( C880 C2552 ) C880_=_C2794( C880 C2794 ) C880_=_C2979( C880 C2979 ) C880_=_C3161( C880 C3161 ) C880_=_C3291( C880 C3291 ) \nC880_=_C3321( C880 C3321 ) C880_=_C3440( C880 C3440 ) C880_=_C3850( C880 C3850 ) C880_=_C3910( C880 C3910 ) C880_=_C3986( C880 C3986 ) C880_=_C3988( C880 C3988 ) \nC880_=_C3989( C880 C3989 ) C884_=_C886( C884 C886 ) C884_=_C887( C884 C887 ) C884_=_C888( C884 C888 ) C884_=_C889( C884 C889 ) C884_=_C891( C884 C891 ) \nC884_=_C892( C884 C892 ) C884_=_C894( C884 C894 ) C884_=_C895( C884 C895 ) C884_=_C896( C884 C896 ) C884_=_C897( C884 C897 ) C884_=_C898( C884 C898 ) \nC884_=_C899( C884 C899 ) C886_=_C887( C886 C887 ) C886_=_C888( C886 C888 ) C886_=_C889( C886 C889 ) C886_=_C891( C886 C891 ) C886_=_C892( C886 C892 ) \nC886_=_C894( C886 C894 ) C886_=_C895( C886 C895 ) C886_=_C896( C886 C896 ) C886_=_C897( C886 C897 ) C886_=_C898( C886 C898 ) C886_=_C899( C886 C899 ) \nC886_=_C952( C886 C952 ) C886_=_C2167( C886 C2167 ) C886_=_C2187( C886 C2187 ) C886_=_C2188( C886 C2188 ) C886_=_C2189( C886 C2189 ) C886_=_C2190( C886 C2190 ) \nC886_=_C2191( C886 C2191 ) C886_=_C2193( C886 C2193 ) C886_=_C2195( C886 C2195 ) C886_=_C2196( C886 C2196 ) C886_=_C2197( C886 C2197 ) C886_=_C2198( C886 C2198 ) \nC886_=_C2199( C886 C2199 ) C886_=_C2200( C886 C2200 ) C886_=_C2201( C886 C2201 ) C886_=_C2204( C886 C2204 ) C886_=_C2205( C886 C2205 ) C886_=_C2206( C886 C2206 ) \nC887_=_C888( C887 C888 ) C887_=_C889( C887 C889 ) C887_=_C891( C887 C891 ) C887_=_C892( C887 C892 ) C887_=_C894( C887 C894 ) C887_=_C895( C887 C895 ) \nC887_=_C896( C887 C896 ) C887_=_C897( C887 C897 ) C887_=_C898( C887 C898 ) C887_=_C899( C887 C899 ) C888_=_C889( C888 C889 ) C888_=_C891( C888 C891 ) \nC888_=_C892( C888 C892 ) C888_=_C894( C888 C894 ) C888_=_C895( C888 C895 ) C888_=_C896( C888 C896 ) C888_=_C897( C888 C897 ) C888_=_C898( C888 C898 ) \nC888_=_C899( C888 C899 ) C889_=_C891( C889 C891 ) C889_=_C892( C889 C892 ) C889_=_C894( C889 C894 ) C889_=_C895( C889 C895 ) C889_=_C896( C889 C896 ) \nC889_=_C897( C889 C897 ) C889_=_C898( C889 C898 ) C889_=_C899( C889 C899 ) C889_=_C2755( C889 C2755 ) C891_=_C892( C891 C892 ) C891_=_C894( C891 C894 ) \nC891_=_C895( C891 C895 ) C891_=_C896( C891 C896 ) C891_=_C897( C891 C897 ) C891_=_C898( C891 C898 ) C891_=_C899( C891 C899 ) C891_=_C2913( C891 C2913 ) \nC892_=_C894( C892 C894 ) C892_=_C895( C892 C895 ) C892_=_C896( C892 C896 ) C892_=_C897( C892 C897 ) C892_=_C898( C892 C898 ) C892_=_C899( C892 C899 ) \nC894_=_C895( C894 C895 ) C894_=_C896( C894 C896 ) C894_=_C897( C894 C897 ) C894_=_C898( C894 C898 ) C894_=_C899( C894 C899 ) C895_=_C896( C895 C896 ) \nC895_=_C897( C895 C897 ) C895_=_C898( C895 C898 ) C895_=_C899( C895 C899 ) C895_=_C981( C895 C981 ) C895_=_C1606( C895 C1606 ) C895_=_C2034( C895 C2034 ) \nC895_=_C2173( C895 C2173 ) C895_=_C2755( C895 C2755 ) C895_=_C3017( C895 C3017 ) C895_=_C3155( C895 C3155 ) C895_=_C3287( C895 C3287 ) C895_=_C3424( C895 C3424 ) \nC895_=_C3425( C895 C3425 ) C895_=_C3426( C895 C3426 ) C895_=_C3427( C895 C3427 ) C895_=_C3429( C895 C3429 ) C895_=_C3431( C895 C3431 ) C895_=_C3432( C895 C3432 ) \nC895_=_C3433( C895 C3433 ) C895_=_C3435( C895 C3435 ) C896_=_C897( C896 C897 ) C896_=_C898( C896 C898 ) C896_=_C899( C896 C899 ) C897_=_C898( C897 C898 ) \nC897_=_C899( C897 C899 ) C897_=_C2434( C897 C2434 ) C897_=_C2789( C897 C2789 ) C897_=_C3849( C897 C3849 ) C897_=_C3850( C897 C3850 ) C898_=_C899( C898 C899 ) \nC898_=_C2177( C898 C2177 ) C898_=_C2198( C898 C2198 ) C898_=_C3289( C898 C3289 ) C898_=_C3426( C898 C3426 ) C898_=_C3910( C898 C3910 ) C899_=_C987( C899 C987 ) \nC899_=_C2182( C899 C2182 ) C899_=_C2552( C899 C2552 ) C899_=_C2794( C899 C2794 ) C899_=_C2979( C899 C2979 ) C899_=_C3161( C899 C3161 ) C899_=_C3291( C899 C3291 ) \nC899_=_C3321( C899 C3321 ) C899_=_C3440( C899 C3440 ) C899_=_C3850( C899 C3850 ) C899_=_C3910( C899 C3910 ) C899_=_C3986( C899 C3986 ) C899_=_C3988( C899 C3988 ) \nC899_=_C3989( C899 C3989 ) C913_=_C919( C913 C919 ) C913_=_C1548( C913 C1548 ) C913_=_C1566( C913 C1566 ) C913_=_C2193( C913 C2193 ) C913_=_C2542( C913 C2542 ) \nC913_=_C2739( C913 C2739 ) C913_=_C3002( C913 C3002 ) C913_=_C3118( C913 C3118 ) C913_=_C3212( C913 C3212 ) C913_=_C3224( C913 C3224 ) C913_=_C3287( C913 C3287 ) \nC913_=_C3288( C913 C3288 ) C913_=_C3289( C913 C3289 ) C913_=_C3290( C913 C3290 ) C913_=_C3291( C913 C3291 ) C913_=_C3292( C913 C3292 ) C913_=_C3293( C913 C3293 ) \nC913_=_C3294( C913 C3294 ) C913_=_C3295( C913 C3295 ) C913_=_C3296( C913 C3296 ) C913_=_C3297( C913 C3297 ) C919_=_C1554( C919 C1554 ) C919_=_C2390( C919 C2390 ) \nC919_=_C2745( C919 C2745 ) C919_=_C2810( C919 C2810 ) C919_=_C2873( C919 C2873 ) C919_=_C2890( C919 C2890 ) C919_=_C2921( C919 C2921 ) C919_=_C3010( C919 C3010 ) \nC919_=_C3218( C919 C3218 ) C919_=_C3232( C919 C3232 ) C919_=_C3292( C919 C3292 ) C919_=_C3379( C919 C3379 ) C919_=_C3790( C919 C3790 ) C919_=_C3855( C919 C3855 ) \nC919_=_C3864( C919 C3864 ) C919_=_C3970( C919 C3970 ) C919_=_C4000( C919 C4000 ) C919_=_C4002( C919 C4002 ) C919_=_C4003( C919 C4003 ) C919_=_C4004( C919 C4004 ) \nC919_=_C4005( C919 C4005 ) C919_=_C4006( C919 C4006 ) C935_=_C979( C935 C979 ) C935_=_C1004( C935 C1004 ) C935_=_C1528( C935 C1528 ) C935_=_C2800( C935 C2800 ) \nC935_=_C2861( C935 C2861 ) C935_=_C2879( C935 C2879 ) C935_=_C3085( C935 C3085 ) C935_=_C3086( C935 C3086 ) C935_=_C3087( C935 C3087 ) C935_=_C3089( C935 C3089 ) \nC935_=_C3090( C935 C3090 ) C935_=_C3092( C935 C3092 ) C935_=_C3093( C935 C3093 ) C935_=_C3096( C935 C3096 ) C935_=_C3098( C935 C3098 ) C935_=_C3099( C935 C3099 ) \nC935_=_C3100( C935 C3100 ) C935_=_C3101( C935 C3101 ) C952_=_C2167( C952 C2167 ) C952_=_C2187( C952 C2187 ) C952_=_C2188( C952 C2188 ) C952_=_C2189( C952 C2189 ) \nC952_=_C2190( C952 C2190 ) C952_=_C2191( C952 C2191 ) C952_=_C2193( C952 C2193 ) C952_=_C2195( C952 C2195 ) C952_=_C2196( C952 C2196 ) C952_=_C2197( C952 C2197 ) \nC952_=_C2198( C952 C2198 ) C952_=_C2199( C952 C2199 ) C952_=_C2200( C952 C2200 ) C952_=_C2201( C952 C2201 ) C952_=_C2204( C952 C2204 ) C952_=_C2205( C952 C2205 ) \nC952_=_C2206( C952 C2206 ) C979_=_C981( C979 C981 ) C979_=_C986( C979 C986 ) C979_=_C987( C979 C987 ) C979_=_C989( C979 C989 ) C979_=_C1004( C979 C1004 ) \nC979_=_C1528( C979 C1528 ) C979_=_C2800( C979 C2800 ) C979_=_C2861( C979 C2861 ) C979_=_C2879( C979 C2879 ) C979_=_C3085( C979 C3085 ) C979_=_C3086( C979 C3086 ) \nC979_=_C3087( C979 C3087 ) C979_=_C3089( C979 C3089 ) C979_=_C3090( C979 C3090 ) C979_=_C3092( C979 C3092 ) C979_=_C3093( C979 C3093 ) C979_=_C3096( C979 C3096 ) \nC979_=_C3098( C979 C3098 ) C979_=_C3099( C979 C3099 ) C979_=_C3100( C979 C3100 ) C979_=_C3101( C979 C3101 ) C981_=_C986( C981 C986 ) C981_=_C987( C981 C987 ) \nC981_=_C989( C981 C989 ) C981_=_C1606( C981 C1606 ) C981_=_C2034( C981 C2034 ) C981_=_C2173( C981 C2173 ) C981_=_C2755( C981 C2755 ) C981_=_C3017( C981 C3017 ) \nC981_=_C3155( C981 C3155 ) C981_=_C3287( C981 C3287 ) C981_=_C3424( C981 C3424 ) C981_=_C3425( C981 C3425 ) C981_=_C3426( C981 C3426 ) C981_=_C3427( C981 C3427 ) \nC981_=_C3429( C981 C3429 ) C981_=_C3431( C981 C3431 ) C981_=_C3432( C981 C3432 ) C981_=_C3433( C981 C3433 ) C981_=_C3435( C981 C3435 ) C986_=_C987( C986 C987 ) \nC986_=_C989( C986 C989 ) C986_=_C1401( C986 C1401 ) C986_=_C2123( C986 C2123 ) C986_=_C2549( C986 C2549 ) C986_=_C2792( C986 C2792 ) C986_=_C2904( C986 C2904 ) \nC986_=_C2978( C986 C2978 ) C986_=_C3160( C986 C3160 ) C986_=_C3174( C986 C3174 ) C986_=_C3283( C986 C3283 ) C986_=_C3320( C986 C3320 ) C986_=_C3439( C986 C3439 ) \nC986_=_C3765( C986 C3765 ) C986_=_C3849( C986 C3849 ) C986_=_C3877( C986 C3877 ) C986_=_C3884( C986 C3884 ) C986_=_C3941( C986 C3941 ) C986_=_C3943( C986 C3943 ) \nC986_=_C3944( C986 C3944 ) C986_=_C3945( C986 C3945 ) C987_=_C989( C987 C989 ) C987_=_C2182( C987 C2182 ) C987_=_C2552( C987 C2552 ) C987_=_C2794( C987 C2794 ) \nC987_=_C2979( C987 C2979 ) C987_=_C3161( C987 C3161 ) C987_=_C3291( C987 C3291 ) C987_=_C3321( C987 C3321 ) C987_=_C3440( C987 C3440 ) C987_=_C3850( C987 C3850 ) \nC987_=_C3910( C987 C3910 ) C987_=_C3986( C987 C3986 ) C987_=_C3988( C987 C3988 ) C987_=_C3989( C987 C3989 ) C989_=_C1447( C989 C1447 ) C989_=_C2392( C989 C2392 ) \nC989_=_C2416( C989 C2416 ) C989_=_C2644( C989 C2644 ) C989_=_C2674( C989 C2674 ) C989_=_C2923( C989 C2923 ) C989_=_C2992( C989 C2992 ) C989_=_C3163( C989 C3163 ) \nC989_=_C3382( C989 C3382 ) C989_=_C3407( C989 C3407 ) C989_=_C3443( C989 C3443 ) C989_=_C3792( C989 C3792 ) C989_=_C3858( C989 C3858 ) C989_=_C4007( C989 C4007 ) \nC989_=_C4015( C989 C4015 ) C989_=_C4024( C989 C4024 ) C989_=_C4025( C989 C4025 ) C989_=_C4026(</w:t>
      </w:r>
    </w:p>
    <w:p>
      <w:pPr>
        <w:pStyle w:val="PreformattedText"/>
        <w:bidi w:val="0"/>
        <w:spacing w:before="0" w:after="0"/>
        <w:jc w:val="left"/>
        <w:rPr/>
      </w:pPr>
      <w:r>
        <w:rPr/>
        <w:t xml:space="preserve"> </w:t>
      </w:r>
      <w:r>
        <w:rPr/>
        <w:t>C989 C4026 ) C989_=_C4027( C989 C4027 ) C989_=_C4028( C989 C4028 ) \nC989_=_C4029( C989 C4029 ) C1004_=_C1528( C1004 C1528 ) C1004_=_C2800( C1004 C2800 ) C1004_=_C2861( C1004 C2861 ) C1004_=_C2879( C1004 C2879 ) C1004_=_C3085( C1004 C3085 ) \nC1004_=_C3086( C1004 C3086 ) C1004_=_C3087( C1004 C3087 ) C1004_=_C3089( C1004 C3089 ) C1004_=_C3090( C1004 C3090 ) C1004_=_C3092( C1004 C3092 ) C1004_=_C3093( C1004 C3093 ) \nC1004_=_C3096( C1004 C3096 ) C1004_=_C3098( C1004 C3098 ) C1004_=_C3099( C1004 C3099 ) C1004_=_C3100( C1004 C3100 ) C1004_=_C3101( C1004 C3101 ) C1080_=_C1220( C1080 C1220 ) \nC1080_=_C1527( C1080 C1527 ) C1080_=_C2425( C1080 C2425 ) C1080_=_C2538( C1080 C2538 ) C1080_=_C2562( C1080 C2562 ) C1080_=_C2781( C1080 C2781 ) C1080_=_C2782( C1080 C2782 ) \nC1080_=_C2783( C1080 C2783 ) C1080_=_C2784( C1080 C2784 ) C1080_=_C2785( C1080 C2785 ) C1080_=_C2786( C1080 C2786 ) C1080_=_C2787( C1080 C2787 ) C1080_=_C2788( C1080 C2788 ) \nC1080_=_C2789( C1080 C2789 ) C1080_=_C2790( C1080 C2790 ) C1080_=_C2791( C1080 C2791 ) C1080_=_C2792( C1080 C2792 ) C1080_=_C2793( C1080 C2793 ) C1080_=_C2794( C1080 C2794 ) \nC1080_=_C2795( C1080 C2795 ) C1080_=_C2796( C1080 C2796 ) C1080_=_C2797( C1080 C2797 ) C1117_=_C1212( C1117 C1212 ) C1117_=_C1263( C1117 C1263 ) C1117_=_C1264( C1117 C1264 ) \nC1117_=_C1265( C1117 C1265 ) C1117_=_C1266( C1117 C1266 ) C1117_=_C1267( C1117 C1267 ) C1117_=_C1268( C1117 C1268 ) C1117_=_C1269( C1117 C1269 ) C1117_=_C1270( C1117 C1270 ) \nC1117_=_C1271( C1117 C1271 ) C1117_=_C1272( C1117 C1272 ) C1117_=_C1274( C1117 C1274 ) C1117_=_C1275( C1117 C1275 ) C1117_=_C1276( C1117 C1276 ) C1117_=_C1277( C1117 C1277 ) \nC1117_=_C1278( C1117 C1278 ) C1117_=_C1279( C1117 C1279 ) C1117_=_C1280( C1117 C1280 ) C1117_=_C1281( C1117 C1281 ) C1117_=_C1282( C1117 C1282 ) C1117_=_C1283( C1117 C1283 ) \nC1117_=_C1284( C1117 C1284 ) C1149_=_C2379( C1149 C2379 ) C1149_=_C2501( C1149 C2501 ) C1149_=_C2912( C1149 C2912 ) C1149_=_C2913( C1149 C2913 ) C1149_=_C2914( C1149 C2914 ) \nC1149_=_C2915( C1149 C2915 ) C1149_=_C2916( C1149 C2916 ) C1149_=_C2917( C1149 C2917 ) C1149_=_C2918( C1149 C2918 ) C1149_=_C2919( C1149 C2919 ) C1149_=_C2920( C1149 C2920 ) \nC1149_=_C2921( C1149 C2921 ) C1149_=_C2922( C1149 C2922 ) C1149_=_C2923( C1149 C2923 ) C1149_=_C2924( C1149 C2924 ) C1149_=_C2925( C1149 C2925 ) C1149_=_C2926( C1149 C2926 ) \nC1149_=_C2927( C1149 C2927 ) C1212_=_C1218( C1212 C1218 ) C1212_=_C1220( C1212 C1220 ) C1212_=_C1263( C1212 C1263 ) C1212_=_C1264( C1212 C1264 ) C1212_=_C1265( C1212 C1265 ) \nC1212_=_C1266( C1212 C1266 ) C1212_=_C1267( C1212 C1267 ) C1212_=_C1268( C1212 C1268 ) C1212_=_C1269( C1212 C1269 ) C1212_=_C1270( C1212 C1270 ) C1212_=_C1271( C1212 C1271 ) \nC1212_=_C1272( C1212 C1272 ) C1212_=_C1274( C1212 C1274 ) C1212_=_C1275( C1212 C1275 ) C1212_=_C1276( C1212 C1276 ) C1212_=_C1277( C1212 C1277 ) C1212_=_C1278( C1212 C1278 ) \nC1212_=_C1279( C1212 C1279 ) C1212_=_C1280( C1212 C1280 ) C1212_=_C1281( C1212 C1281 ) C1212_=_C1282( C1212 C1282 ) C1212_=_C1283( C1212 C1283 ) C1212_=_C1284( C1212 C1284 ) \nC1218_=_C1220( C1218 C1220 ) C1218_=_C1269( C1218 C1269 ) C1218_=_C1526( C1218 C1526 ) C1218_=_C2424( C1218 C2424 ) C1218_=_C2425( C1218 C2425 ) C1218_=_C2426( C1218 C2426 ) \nC1218_=_C2427( C1218 C2427 ) C1218_=_C2428( C1218 C2428 ) C1218_=_C2429( C1218 C2429 ) C1218_=_C2431( C1218 C2431 ) C1218_=_C2432( C1218 C2432 ) C1218_=_C2433( C1218 C2433 ) \nC1218_=_C2434( C1218 C2434 ) C1218_=_C2435( C1218 C2435 ) C1218_=_C2437( C1218 C2437 ) C1218_=_C2438( C1218 C2438 ) C1218_=_C2441( C1218 C2441 ) C1218_=_C2442( C1218 C2442 ) \nC1220_=_C1527( C1220 C1527 ) C1220_=_C2425( C1220 C2425 ) C1220_=_C2538( C1220 C2538 ) C1220_=_C2562( C1220 C2562 ) C1220_=_C2781( C1220 C2781 ) C1220_=_C2782( C1220 C2782 ) \nC1220_=_C2783( C1220 C2783 ) C1220_=_C2784( C1220 C2784 ) C1220_=_C2785( C1220 C2785 ) C1220_=_C2786( C1220 C2786 ) C1220_=_C2787( C1220 C2787 ) C1220_=_C2788( C1220 C2788 ) \nC1220_=_C2789( C1220 C2789 ) C1220_=_C2790( C1220 C2790 ) C1220_=_C2791( C1220 C2791 ) C1220_=_C2792( C1220 C2792 ) C1220_=_C2793( C1220 C2793 ) C1220_=_C2794( C1220 C2794 ) \nC1220_=_C2795( C1220 C2795 ) C1220_=_C2796( C1220 C2796 ) C1220_=_C2797( C1220 C2797 ) C1263_=_C1264( C1263 C1264 ) C1263_=_C1265( C1263 C1265 ) C1263_=_C1266( C1263 C1266 ) \nC1263_=_C1267( C1263 C1267 ) C1263_=_C1268( C1263 C1268 ) C1263_=_C1269( C1263 C1269 ) C1263_=_C1270( C1263 C1270 ) C1263_=_C1271( C1263 C1271 ) C1263_=_C1272( C1263 C1272 ) \nC1263_=_C1274( C1263 C1274 ) C1263_=_C1275( C1263 C1275 ) C1263_=_C1276( C1263 C1276 ) C1263_=_C1277( C1263 C1277 ) C1263_=_C1278( C1263 C1278 ) C1263_=_C1279( C1263 C1279 ) \nC1263_=_C1280( C1263 C1280 ) C1263_=_C1281( C1263 C1281 ) C1263_=_C1282( C1263 C1282 ) C1263_=_C1283( C1263 C1283 ) C1263_=_C1284( C1263 C1284 ) C1264_=_C1265( C1264 C1265 ) \nC1264_=_C1266( C1264 C1266 ) C1264_=_C1267( C1264 C1267 ) C1264_=_C1268( C1264 C1268 ) C1264_=_C1269( C1264 C1269 ) C1264_=_C1270( C1264 C1270 ) C1264_=_C1271( C1264 C1271 ) \nC1264_=_C1272( C1264 C1272 ) C1264_=_C1274( C1264 C1274 ) C1264_=_C1275( C1264 C1275 ) C1264_=_C1276( C1264 C1276 ) C1264_=_C1277( C1264 C1277 ) C1264_=_C1278( C1264 C1278 ) \nC1264_=_C1279( C1264 C1279 ) C1264_=_C1280( C1264 C1280 ) C1264_=_C1281( C1264 C1281 ) C1264_=_C1282( C1264 C1282 ) C1264_=_C1283( C1264 C1283 ) C1264_=_C1284( C1264 C1284 ) \nC1264_=_C1526( C1264 C1526 ) C1264_=_C1527( C1264 C1527 ) C1264_=_C1528( C1264 C1528 ) C1265_=_C1266( C1265 C1266 ) C1265_=_C1267( C1265 C1267 ) C1265_=_C1268( C1265 C1268 ) \nC1265_=_C1269( C1265 C1269 ) C1265_=_C1270( C1265 C1270 ) C1265_=_C1271( C1265 C1271 ) C1265_=_C1272( C1265 C1272 ) C1265_=_C1274( C1265 C1274 ) C1265_=_C1275( C1265 C1275 ) \nC1265_=_C1276( C1265 C1276 ) C1265_=_C1277( C1265 C1277 ) C1265_=_C1278( C1265 C1278 ) C1265_=_C1279( C1265 C1279 ) C1265_=_C1280( C1265 C1280 ) C1265_=_C1281( C1265 C1281 ) \nC1265_=_C1282( C1265 C1282 ) C1265_=_C1283( C1265 C1283 ) C1265_=_C1284( C1265 C1284 ) C1265_=_C1606( C1265 C1606 ) C1266_=_C1267( C1266 C1267 ) C1266_=_C1268( C1266 C1268 ) \nC1266_=_C1269( C1266 C1269 ) C1266_=_C1270( C1266 C1270 ) C1266_=_C1271( C1266 C1271 ) C1266_=_C1272( C1266 C1272 ) C1266_=_C1274( C1266 C1274 ) C1266_=_C1275( C1266 C1275 ) \nC1266_=_C1276( C1266 C1276 ) C1266_=_C1277( C1266 C1277 ) C1266_=_C1278( C1266 C1278 ) C1266_=_C1279( C1266 C1279 ) C1266_=_C1280( C1266 C1280 ) C1266_=_C1281( C1266 C1281 ) \nC1266_=_C1282( C1266 C1282 ) C1266_=_C1283( C1266 C1283 ) C1266_=_C1284( C1266 C1284 ) C1267_=_C1268( C1267 C1268 ) C1267_=_C1269( C1267 C1269 ) C1267_=_C1270( C1267 C1270 ) \nC1267_=_C1271( C1267 C1271 ) C1267_=_C1272( C1267 C1272 ) C1267_=_C1274( C1267 C1274 ) C1267_=_C1275( C1267 C1275 ) C1267_=_C1276( C1267 C1276 ) C1267_=_C1277( C1267 C1277 ) \nC1267_=_C1278( C1267 C1278 ) C1267_=_C1279( C1267 C1279 ) C1267_=_C1280( C1267 C1280 ) C1267_=_C1281( C1267 C1281 ) C1267_=_C1282( C1267 C1282 ) C1267_=_C1283( C1267 C1283 ) \nC1267_=_C1284( C1267 C1284 ) C1268_=_C1269( C1268 C1269 ) C1268_=_C1270( C1268 C1270 ) C1268_=_C1271( C1268 C1271 ) C1268_=_C1272( C1268 C1272 ) C1268_=_C1274( C1268 C1274 ) \nC1268_=_C1275( C1268 C1275 ) C1268_=_C1276( C1268 C1276 ) C1268_=_C1277( C1268 C1277 ) C1268_=_C1278( C1268 C1278 ) C1268_=_C1279( C1268 C1279 ) C1268_=_C1280( C1268 C1280 ) \nC1268_=_C1281( C1268 C1281 ) C1268_=_C1282( C1268 C1282 ) C1268_=_C1283( C1268 C1283 ) C1268_=_C1284( C1268 C1284 ) C1269_=_C1270( C1269 C1270 ) C1269_=_C1271( C1269 C1271 ) \nC1269_=_C1272( C1269 C1272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526( C1269 C1526 ) C1269_=_C2424( C1269 C2424 ) C1269_=_C2425( C1269 C2425 ) C1269_=_C2426( C1269 C2426 ) C1269_=_C2427( C1269 C2427 ) C1269_=_C2428( C1269 C2428 ) \nC1269_=_C2429( C1269 C2429 ) C1269_=_C2431( C1269 C2431 ) C1269_=_C2432( C1269 C2432 ) C1269_=_C2433( C1269 C2433 ) C1269_=_C2434( C1269 C2434 ) C1269_=_C2435( C1269 C2435 ) \nC1269_=_C2437( C1269 C2437 ) C1269_=_C2438( C1269 C2438 ) C1269_=_C2441( C1269 C2441 ) C1269_=_C2442( C1269 C2442 ) C1270_=_C1271( C1270 C1271 ) C1270_=_C1272( C1270 C1272 ) \nC1270_=_C1274( C1270 C1274 ) C1270_=_C1275( C1270 C1275 ) C1270_=_C1276( C1270 C1276 ) C1270_=_C1277( C1270 C1277 ) C1270_=_C1278( C1270 C1278 ) C1270_=_C1279( C1270 C1279 ) \nC1270_=_C1280( C1270 C1280 ) C1270_=_C1281( C1270 C1281 ) C1270_=_C1282( C1270 C1282 ) C1270_=_C1283( C1270 C1283 ) C1270_=_C1284( C1270 C1284 ) C1271_=_C1272( C1271 C1272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2674( C1272 C2674 ) C1274_=_C1275( C1274 C1275 ) \nC1274_=_C1276( C1274 C1276 ) C1274_=_C1277( C1274 C1277 ) C1274_=_C1278( C1274 C1278 ) C1274_=_C1279( C1274 C1279 ) C1274_=_C1280( C1274 C1280 ) C1274_=_C1281( C1274 C1281 ) \nC1274_=_C1282( C1274 C1282 ) C1274_=_C1283( C1274 C1283 ) C1274_=_C1284( C1274 C1284 ) C1274_=_C2189( C1274 C2189 ) C1274_=_C2426( C1274 C2426 ) C1274_=_C2800( C1274 C2800 ) \nC1274_=_C2810( C1274 C2810 ) C1275_=_C1276( C1275 C1276 ) C1275_=_C1277( C1275 C1277 ) C1275_=_C1278( C1275 C1278 ) C1275_=_C1279( C1275 C1279 ) C1275_=_C1280(</w:t>
      </w:r>
    </w:p>
    <w:p>
      <w:pPr>
        <w:pStyle w:val="PreformattedText"/>
        <w:bidi w:val="0"/>
        <w:spacing w:before="0" w:after="0"/>
        <w:jc w:val="left"/>
        <w:rPr/>
      </w:pPr>
      <w:r>
        <w:rPr/>
        <w:t xml:space="preserve"> </w:t>
      </w:r>
      <w:r>
        <w:rPr/>
        <w:t>C1275 C1280 ) \nC1275_=_C1281( C1275 C1281 ) C1275_=_C1282( C1275 C1282 ) C1275_=_C1283( C1275 C1283 ) C1275_=_C1284( C1275 C1284 ) C1275_=_C2432( C1275 C2432 ) C1275_=_C2785( C1275 C2785 ) \nC1276_=_C1277( C1276 C1277 ) C1276_=_C1278( C1276 C1278 ) C1276_=_C1279( C1276 C1279 ) C1276_=_C1280( C1276 C1280 ) C1276_=_C1281( C1276 C1281 ) C1276_=_C1282( C1276 C1282 ) \nC1276_=_C1283( C1276 C1283 ) C1276_=_C1284( C1276 C1284 ) C1277_=_C1278( C1277 C1278 ) C1277_=_C1279( C1277 C1279 ) C1277_=_C1280( C1277 C1280 ) C1277_=_C1281( C1277 C1281 ) \nC1277_=_C1282( C1277 C1282 ) C1277_=_C1283( C1277 C1283 ) C1277_=_C1284( C1277 C1284 ) C1278_=_C1279( C1278 C1279 ) C1278_=_C1280( C1278 C1280 ) C1278_=_C1281( C1278 C1281 ) \nC1278_=_C1282( C1278 C1282 ) C1278_=_C1283( C1278 C1283 ) C1278_=_C1284( C1278 C1284 ) C1278_=_C2433( C1278 C2433 ) C1278_=_C2788( C1278 C2788 ) C1279_=_C1280( C1279 C1280 ) \nC1279_=_C1281( C1279 C1281 ) C1279_=_C1282( C1279 C1282 ) C1279_=_C1283( C1279 C1283 ) C1279_=_C1284( C1279 C1284 ) C1280_=_C1281( C1280 C1281 ) C1280_=_C1282( C1280 C1282 ) \nC1280_=_C1283( C1280 C1283 ) C1280_=_C1284( C1280 C1284 ) C1280_=_C2437( C1280 C2437 ) C1280_=_C2793( C1280 C2793 ) C1281_=_C1282( C1281 C1282 ) C1281_=_C1283( C1281 C1283 ) \nC1281_=_C1284( C1281 C1284 ) C1282_=_C1283( C1282 C1283 ) C1282_=_C1284( C1282 C1284 ) C1282_=_C2926( C1282 C2926 ) C1283_=_C1284( C1283 C1284 ) C1401_=_C2123( C1401 C2123 ) \nC1401_=_C2549( C1401 C2549 ) C1401_=_C2792( C1401 C2792 ) C1401_=_C2904( C1401 C2904 ) C1401_=_C2978( C1401 C2978 ) C1401_=_C3160( C1401 C3160 ) C1401_=_C3174( C1401 C3174 ) \nC1401_=_C3283( C1401 C3283 ) C1401_=_C3320( C1401 C3320 ) C1401_=_C3439( C1401 C3439 ) C1401_=_C3765( C1401 C3765 ) C1401_=_C3849( C1401 C3849 ) C1401_=_C3877( C1401 C3877 ) \nC1401_=_C3884( C1401 C3884 ) C1401_=_C3941( C1401 C3941 ) C1401_=_C3943( C1401 C3943 ) C1401_=_C3944( C1401 C3944 ) C1401_=_C3945( C1401 C3945 ) C1447_=_C2392( C1447 C2392 ) \nC1447_=_C2416( C1447 C2416 ) C1447_=_C2644( C1447 C2644 ) C1447_=_C2674( C1447 C2674 ) C1447_=_C2923( C1447 C2923 ) C1447_=_C2992( C1447 C2992 ) C1447_=_C3163( C1447 C3163 ) \nC1447_=_C3382( C1447 C3382 ) C1447_=_C3407( C1447 C3407 ) C1447_=_C3443( C1447 C3443 ) C1447_=_C3792( C1447 C3792 ) C1447_=_C3858( C1447 C3858 ) C1447_=_C4007( C1447 C4007 ) \nC1447_=_C4015( C1447 C4015 ) C1447_=_C4024( C1447 C4024 ) C1447_=_C4025( C1447 C4025 ) C1447_=_C4026( C1447 C4026 ) C1447_=_C4027( C1447 C4027 ) C1447_=_C4028( C1447 C4028 ) \nC1447_=_C4029( C1447 C4029 ) C1526_=_C1527( C1526 C1527 ) C1526_=_C1528( C1526 C1528 ) C1526_=_C2424( C1526 C2424 ) C1526_=_C2425( C1526 C2425 ) C1526_=_C2426( C1526 C2426 ) \nC1526_=_C2427( C1526 C2427 ) C1526_=_C2428( C1526 C2428 ) C1526_=_C2429( C1526 C2429 ) C1526_=_C2431( C1526 C2431 ) C1526_=_C2432( C1526 C2432 ) C1526_=_C2433( C1526 C2433 ) \nC1526_=_C2434( C1526 C2434 ) C1526_=_C2435( C1526 C2435 ) C1526_=_C2437( C1526 C2437 ) C1526_=_C2438( C1526 C2438 ) C1526_=_C2441( C1526 C2441 ) C1526_=_C2442( C1526 C2442 ) \nC1527_=_C1528( C1527 C1528 ) C1527_=_C2425( C1527 C2425 ) C1527_=_C2538( C1527 C2538 ) C1527_=_C2562( C1527 C2562 ) C1527_=_C2781( C1527 C2781 ) C1527_=_C2782( C1527 C2782 ) \nC1527_=_C2783( C1527 C2783 ) C1527_=_C2784( C1527 C2784 ) C1527_=_C2785( C1527 C2785 ) C1527_=_C2786( C1527 C2786 ) C1527_=_C2787( C1527 C2787 ) C1527_=_C2788( C1527 C2788 ) \nC1527_=_C2789( C1527 C2789 ) C1527_=_C2790( C1527 C2790 ) C1527_=_C2791( C1527 C2791 ) C1527_=_C2792( C1527 C2792 ) C1527_=_C2793( C1527 C2793 ) C1527_=_C2794( C1527 C2794 ) \nC1527_=_C2795( C1527 C2795 ) C1527_=_C2796( C1527 C2796 ) C1527_=_C2797( C1527 C2797 ) C1528_=_C2800( C1528 C2800 ) C1528_=_C2861( C1528 C2861 ) C1528_=_C2879( C1528 C2879 ) \nC1528_=_C3085( C1528 C3085 ) C1528_=_C3086( C1528 C3086 ) C1528_=_C3087( C1528 C3087 ) C1528_=_C3089( C1528 C3089 ) C1528_=_C3090( C1528 C3090 ) C1528_=_C3092( C1528 C3092 ) \nC1528_=_C3093( C1528 C3093 ) C1528_=_C3096( C1528 C3096 ) C1528_=_C3098( C1528 C3098 ) C1528_=_C3099( C1528 C3099 ) C1528_=_C3100( C1528 C3100 ) C1528_=_C3101( C1528 C3101 ) \nC1548_=_C1554( C1548 C1554 ) C1548_=_C1566( C1548 C1566 ) C1548_=_C2193( C1548 C2193 ) C1548_=_C2542( C1548 C2542 ) C1548_=_C2739( C1548 C2739 ) C1548_=_C3002( C1548 C3002 ) \nC1548_=_C3118( C1548 C3118 ) C1548_=_C3212( C1548 C3212 ) C1548_=_C3224( C1548 C3224 ) C1548_=_C3287( C1548 C3287 ) C1548_=_C3288( C1548 C3288 ) C1548_=_C3289( C1548 C3289 ) \nC1548_=_C3290( C1548 C3290 ) C1548_=_C3291( C1548 C3291 ) C1548_=_C3292( C1548 C3292 ) C1548_=_C3293( C1548 C3293 ) C1548_=_C3294( C1548 C3294 ) C1548_=_C3295( C1548 C3295 ) \nC1548_=_C3296( C1548 C3296 ) C1548_=_C3297( C1548 C3297 ) C1554_=_C2390( C1554 C2390 ) C1554_=_C2745( C1554 C2745 ) C1554_=_C2810( C1554 C2810 ) C1554_=_C2873( C1554 C2873 ) \nC1554_=_C2890( C1554 C2890 ) C1554_=_C2921( C1554 C2921 ) C1554_=_C3010( C1554 C3010 ) C1554_=_C3218( C1554 C3218 ) C1554_=_C3232( C1554 C3232 ) C1554_=_C3292( C1554 C3292 ) \nC1554_=_C3379( C1554 C3379 ) C1554_=_C3790( C1554 C3790 ) C1554_=_C3855( C1554 C3855 ) C1554_=_C3864( C1554 C3864 ) C1554_=_C3970( C1554 C3970 ) C1554_=_C4000( C1554 C4000 ) \nC1554_=_C4002( C1554 C4002 ) C1554_=_C4003( C1554 C4003 ) C1554_=_C4004( C1554 C4004 ) C1554_=_C4005( C1554 C4005 ) C1554_=_C4006( C1554 C4006 ) C1566_=_C2193( C1566 C2193 ) \nC1566_=_C2542( C1566 C2542 ) C1566_=_C2739( C1566 C2739 ) C1566_=_C3002( C1566 C3002 ) C1566_=_C3118( C1566 C3118 ) C1566_=_C3212( C1566 C3212 ) C1566_=_C3224( C1566 C3224 ) \nC1566_=_C3287( C1566 C3287 ) C1566_=_C3288( C1566 C3288 ) C1566_=_C3289( C1566 C3289 ) C1566_=_C3290( C1566 C3290 ) C1566_=_C3291( C1566 C3291 ) C1566_=_C3292( C1566 C3292 ) \nC1566_=_C3293( C1566 C3293 ) C1566_=_C3294( C1566 C3294 ) C1566_=_C3295( C1566 C3295 ) C1566_=_C3296( C1566 C3296 ) C1566_=_C3297( C1566 C3297 ) C1606_=_C2034( C1606 C2034 ) \nC1606_=_C2173( C1606 C2173 ) C1606_=_C2755( C1606 C2755 ) C1606_=_C3017( C1606 C3017 ) C1606_=_C3155( C1606 C3155 ) C1606_=_C3287( C1606 C3287 ) C1606_=_C3424( C1606 C3424 ) \nC1606_=_C3425( C1606 C3425 ) C1606_=_C3426( C1606 C3426 ) C1606_=_C3427( C1606 C3427 ) C1606_=_C3429( C1606 C3429 ) C1606_=_C3431( C1606 C3431 ) C1606_=_C3432( C1606 C3432 ) \nC1606_=_C3433( C1606 C3433 ) C1606_=_C3435( C1606 C3435 ) C1768_=_C1829( C1768 C1829 ) C1768_=_C1850( C1768 C1850 ) C1768_=_C1873( C1768 C1873 ) C1768_=_C1919( C1768 C1919 ) \nC1768_=_C2167( C1768 C2167 ) C1768_=_C2168( C1768 C2168 ) C1768_=_C2169( C1768 C2169 ) C1768_=_C2170( C1768 C2170 ) C1768_=_C2172( C1768 C2172 ) C1768_=_C2173( C1768 C2173 ) \nC1768_=_C2174( C1768 C2174 ) C1768_=_C2175( C1768 C2175 ) C1768_=_C2176( C1768 C2176 ) C1768_=_C2177( C1768 C2177 ) C1768_=_C2178( C1768 C2178 ) C1768_=_C2179( C1768 C2179 ) \nC1768_=_C2180( C1768 C2180 ) C1768_=_C2181( C1768 C2181 ) C1768_=_C2182( C1768 C2182 ) C1768_=_C2183( C1768 C2183 ) C1768_=_C2184( C1768 C2184 ) C1768_=_C2185( C1768 C2185 ) \nC1829_=_C1850( C1829 C1850 ) C1829_=_C1873( C1829 C1873 ) C1829_=_C1919( C1829 C1919 ) C1829_=_C2167( C1829 C2167 ) C1829_=_C2168( C1829 C2168 ) C1829_=_C2169( C1829 C2169 ) \nC1829_=_C2170( C1829 C2170 ) C1829_=_C2172( C1829 C2172 ) C1829_=_C2173( C1829 C2173 ) C1829_=_C2174( C1829 C2174 ) C1829_=_C2175( C1829 C2175 ) C1829_=_C2176( C1829 C2176 ) \nC1829_=_C2177( C1829 C2177 ) C1829_=_C2178( C1829 C2178 ) C1829_=_C2179( C1829 C2179 ) C1829_=_C2180( C1829 C2180 ) C1829_=_C2181( C1829 C2181 ) C1829_=_C2182( C1829 C2182 ) \nC1829_=_C2183( C1829 C2183 ) C1829_=_C2184( C1829 C2184 ) C1829_=_C2185( C1829 C2185 ) C1850_=_C1873( C1850 C1873 ) C1850_=_C1919( C1850 C1919 ) C1850_=_C2167( C1850 C2167 ) \nC1850_=_C2168( C1850 C2168 ) C1850_=_C2169( C1850 C2169 ) C1850_=_C2170( C1850 C2170 ) C1850_=_C2172( C1850 C2172 ) C1850_=_C2173( C1850 C2173 ) C1850_=_C2174( C1850 C2174 ) \nC1850_=_C2175( C1850 C2175 ) C1850_=_C2176( C1850 C2176 ) C1850_=_C2177( C1850 C2177 ) C1850_=_C2178( C1850 C2178 ) C1850_=_C2179( C1850 C2179 ) C1850_=_C2180( C1850 C2180 ) \nC1850_=_C2181( C1850 C2181 ) C1850_=_C2182( C1850 C2182 ) C1850_=_C2183( C1850 C2183 ) C1850_=_C2184( C1850 C2184 ) C1850_=_C2185( C1850 C2185 ) C1873_=_C1919( C1873 C1919 ) \nC1873_=_C2167( C1873 C2167 ) C1873_=_C2168( C1873 C2168 ) C1873_=_C2169( C1873 C2169 ) C1873_=_C2170( C1873 C2170 ) C1873_=_C2172( C1873 C2172 ) C1873_=_C2173( C1873 C2173 ) \nC1873_=_C2174( C1873 C2174 ) C1873_=_C2175( C1873 C2175 ) C1873_=_C2176( C1873 C2176 ) C1873_=_C2177( C1873 C2177 ) C1873_=_C2178( C1873 C2178 ) C1873_=_C2179( C1873 C2179 ) \nC1873_=_C2180( C1873 C2180 ) C1873_=_C2181( C1873 C2181 ) C1873_=_C2182( C1873 C2182 ) C1873_=_C2183( C1873 C2183 ) C1873_=_C2184( C1873 C2184 ) C1873_=_C2185( C1873 C2185 ) \nC1919_=_C2167( C1919 C2167 ) C1919_=_C2168( C1919 C2168 ) C1919_=_C2169( C1919 C2169 ) C1919_=_C2170( C1919 C2170 ) C1919_=_C2172( C1919 C2172 ) C1919_=_C2173( C1919 C2173 ) \nC1919_=_C2174( C1919 C2174 ) C1919_=_C2175( C1919 C2175 ) C1919_=_C2176( C1919 C2176 ) C1919_=_C2177( C1919 C2177 ) C1919_=_C2178( C1919 C2178 ) C1919_=_C2179( C1919 C2179 ) \nC1919_=_C2180( C1919 C2180 ) C1919_=_C2181( C1919 C2181 ) C1919_=_C2182( C1919 C2182 ) C1919_=_C2183( C1919 C2183 ) C1919_=_C2184( C1919 C2184 ) C1919_=_C2185( C1919 C2185 ) \nC2034_=_C2173( C2034 C2173 ) C2034_=_C2755( C2034 C2755 ) C2034_=_C3017( C2034 C3017 ) C2034_=_C3155( C2034 C3155 ) C2034_=_C3287( C2034 C3287 ) C2034_=_C3424( C2034 C3424 ) \nC2034_=_C3425( C2034 C3425 ) C2034_=_C3426( C2034 C3426 ) C2034_=_C3427( C2034 C3427 ) C2034_=_C3429( C2034 C3429 ) C2034_=_C3431( C2034 C3431 ) C2034_=_C3432( C2034 C3432 ) \nC2034_=_C3433( C2034 C3433 ) C2034_=_C3435( C2034 C3435 ) C2123_=_C2549( C2123 C2549 ) C2123_=_C2792( C2123 C2792 ) C2123_=_C2904( C2123 C2904 ) C2123_=_C2978( C2123 C2978 ) \nC2123_=_C3160( C2123 C3160 ) C2123_=_C3174( C2123 C3174 ) C2123_=_C3283( C2123 C3283 ) C2123_=_C3320( C2123 C3320 ) C2123_=_C3439( C2123 C3439 ) C2123_=_C3765( C2123 C3765 ) \nC2123_=_C3849( C2123 C3849 )</w:t>
      </w:r>
    </w:p>
    <w:p>
      <w:pPr>
        <w:pStyle w:val="PreformattedText"/>
        <w:bidi w:val="0"/>
        <w:spacing w:before="0" w:after="0"/>
        <w:jc w:val="left"/>
        <w:rPr/>
      </w:pPr>
      <w:r>
        <w:rPr/>
        <w:t xml:space="preserve"> </w:t>
      </w:r>
      <w:r>
        <w:rPr/>
        <w:t>C2123_=_C3877( C2123 C3877 ) C2123_=_C3884( C2123 C3884 ) C2123_=_C3941( C2123 C3941 ) C2123_=_C3943( C2123 C3943 ) C2123_=_C3944( C2123 C3944 ) \nC2123_=_C3945( C2123 C3945 ) C2167_=_C2168( C2167 C2168 ) C2167_=_C2169( C2167 C2169 ) C2167_=_C2170( C2167 C2170 ) C2167_=_C2172( C2167 C2172 ) C2167_=_C2173( C2167 C2173 ) \nC2167_=_C2174( C2167 C2174 ) C2167_=_C2175( C2167 C2175 ) C2167_=_C2176( C2167 C2176 ) C2167_=_C2177( C2167 C2177 ) C2167_=_C2178( C2167 C2178 ) C2167_=_C2179( C2167 C2179 ) \nC2167_=_C2180( C2167 C2180 ) C2167_=_C2181( C2167 C2181 ) C2167_=_C2182( C2167 C2182 ) C2167_=_C2183( C2167 C2183 ) C2167_=_C2184( C2167 C2184 ) C2167_=_C2185( C2167 C2185 ) \nC2167_=_C2187( C2167 C2187 ) C2167_=_C2188( C2167 C2188 ) C2167_=_C2189( C2167 C2189 ) C2167_=_C2190( C2167 C2190 ) C2167_=_C2191( C2167 C2191 ) C2167_=_C2193( C2167 C2193 ) \nC2167_=_C2195( C2167 C2195 ) C2167_=_C2196( C2167 C2196 ) C2167_=_C2197( C2167 C2197 ) C2167_=_C2198( C2167 C2198 ) C2167_=_C2199( C2167 C2199 ) C2167_=_C2200( C2167 C2200 ) \nC2167_=_C2201( C2167 C2201 ) C2167_=_C2204( C2167 C2204 ) C2167_=_C2205( C2167 C2205 ) C2167_=_C2206( C2167 C2206 ) C2168_=_C2169( C2168 C2169 ) C2168_=_C2170( C2168 C2170 ) \nC2168_=_C2172( C2168 C2172 ) C2168_=_C2173( C2168 C2173 ) C2168_=_C2174( C2168 C2174 ) C2168_=_C2175( C2168 C2175 ) C2168_=_C2176( C2168 C2176 ) C2168_=_C2177( C2168 C2177 ) \nC2168_=_C2178( C2168 C2178 ) C2168_=_C2179( C2168 C2179 ) C2168_=_C2180( C2168 C2180 ) C2168_=_C2181( C2168 C2181 ) C2168_=_C2182( C2168 C2182 ) C2168_=_C2183( C2168 C2183 ) \nC2168_=_C2184( C2168 C2184 ) C2168_=_C2185( C2168 C2185 ) C2169_=_C2170( C2169 C2170 ) C2169_=_C2172( C2169 C2172 ) C2169_=_C2173( C2169 C2173 ) C2169_=_C2174( C2169 C2174 ) \nC2169_=_C2175( C2169 C2175 ) C2169_=_C2176( C2169 C2176 ) C2169_=_C2177( C2169 C2177 ) C2169_=_C2178( C2169 C2178 ) C2169_=_C2179( C2169 C2179 ) C2169_=_C2180( C2169 C2180 ) \nC2169_=_C2181( C2169 C2181 ) C2169_=_C2182( C2169 C2182 ) C2169_=_C2183( C2169 C2183 ) C2169_=_C2184( C2169 C2184 ) C2169_=_C2185( C2169 C2185 ) C2169_=_C2191( C2169 C2191 ) \nC2169_=_C2428( C2169 C2428 ) C2169_=_C2879( C2169 C2879 ) C2169_=_C2890( C2169 C2890 ) C2170_=_C2172( C2170 C2172 ) C2170_=_C2173( C2170 C2173 ) C2170_=_C2174( C2170 C2174 ) \nC2170_=_C2175( C2170 C2175 ) C2170_=_C2176( C2170 C2176 ) C2170_=_C2177( C2170 C2177 ) C2170_=_C2178( C2170 C2178 ) C2170_=_C2179( C2170 C2179 ) C2170_=_C2180( C2170 C2180 ) \nC2170_=_C2181( C2170 C2181 ) C2170_=_C2182( C2170 C2182 ) C2170_=_C2183( C2170 C2183 ) C2170_=_C2184( C2170 C2184 ) C2170_=_C2185( C2170 C2185 ) C2170_=_C3118( C2170 C3118 ) \nC2172_=_C2173( C2172 C2173 ) C2172_=_C2174( C2172 C2174 ) C2172_=_C2175( C2172 C2175 ) C2172_=_C2176( C2172 C2176 ) C2172_=_C2177( C2172 C2177 ) C2172_=_C2178( C2172 C2178 ) \nC2172_=_C2179( C2172 C2179 ) C2172_=_C2180( C2172 C2180 ) C2172_=_C2181( C2172 C2181 ) C2172_=_C2182( C2172 C2182 ) C2172_=_C2183( C2172 C2183 ) C2172_=_C2184( C2172 C2184 ) \nC2172_=_C2185( C2172 C2185 ) C2173_=_C2174( C2173 C2174 ) C2173_=_C2175( C2173 C2175 ) C2173_=_C2176( C2173 C2176 ) C2173_=_C2177( C2173 C2177 ) C2173_=_C2178( C2173 C2178 ) \nC2173_=_C2179( C2173 C2179 ) C2173_=_C2180( C2173 C2180 ) C2173_=_C2181( C2173 C2181 ) C2173_=_C2182( C2173 C2182 ) C2173_=_C2183( C2173 C2183 ) C2173_=_C2184( C2173 C2184 ) \nC2173_=_C2185( C2173 C2185 ) C2173_=_C2755( C2173 C2755 ) C2173_=_C3017( C2173 C3017 ) C2173_=_C3155( C2173 C3155 ) C2173_=_C3287( C2173 C3287 ) C2173_=_C3424( C2173 C3424 ) \nC2173_=_C3425( C2173 C3425 ) C2173_=_C3426( C2173 C3426 ) C2173_=_C3427( C2173 C3427 ) C2173_=_C3429( C2173 C3429 ) C2173_=_C3431( C2173 C3431 ) C2173_=_C3432( C2173 C3432 ) \nC2173_=_C3433( C2173 C3433 ) C2173_=_C3435( C2173 C3435 ) C2174_=_C2175( C2174 C2175 ) C2174_=_C2176( C2174 C2176 ) C2174_=_C2177( C2174 C2177 ) C2174_=_C2178( C2174 C2178 ) \nC2174_=_C2179( C2174 C2179 ) C2174_=_C2180( C2174 C2180 ) C2174_=_C2181( C2174 C2181 ) C2174_=_C2182( C2174 C2182 ) C2174_=_C2183( C2174 C2183 ) C2174_=_C2184( C2174 C2184 ) \nC2174_=_C2185( C2174 C2185 ) C2175_=_C2176( C2175 C2176 ) C2175_=_C2177( C2175 C2177 ) C2175_=_C2178( C2175 C2178 ) C2175_=_C2179( C2175 C2179 ) C2175_=_C2180( C2175 C2180 ) \nC2175_=_C2181( C2175 C2181 ) C2175_=_C2182( C2175 C2182 ) C2175_=_C2183( C2175 C2183 ) C2175_=_C2184( C2175 C2184 ) C2175_=_C2185( C2175 C2185 ) C2176_=_C2177( C2176 C2177 ) \nC2176_=_C2178( C2176 C2178 ) C2176_=_C2179( C2176 C2179 ) C2176_=_C2180( C2176 C2180 ) C2176_=_C2181( C2176 C2181 ) C2176_=_C2182( C2176 C2182 ) C2176_=_C2183( C2176 C2183 ) \nC2176_=_C2184( C2176 C2184 ) C2176_=_C2185( C2176 C2185 ) C2176_=_C3884( C2176 C3884 ) C2177_=_C2178( C2177 C2178 ) C2177_=_C2179( C2177 C2179 ) C2177_=_C2180( C2177 C2180 ) \nC2177_=_C2181( C2177 C2181 ) C2177_=_C2182( C2177 C2182 ) C2177_=_C2183( C2177 C2183 ) C2177_=_C2184( C2177 C2184 ) C2177_=_C2185( C2177 C2185 ) C2177_=_C2198( C2177 C2198 ) \nC2177_=_C3289( C2177 C3289 ) C2177_=_C3426( C2177 C3426 ) C2177_=_C3910( C2177 C3910 ) C2178_=_C2179( C2178 C2179 ) C2178_=_C2180( C2178 C2180 ) C2178_=_C2181( C2178 C2181 ) \nC2178_=_C2182( C2178 C2182 ) C2178_=_C2183( C2178 C2183 ) C2178_=_C2184( C2178 C2184 ) C2178_=_C2185( C2178 C2185 ) C2179_=_C2180( C2179 C2180 ) C2179_=_C2181( C2179 C2181 ) \nC2179_=_C2182( C2179 C2182 ) C2179_=_C2183( C2179 C2183 ) C2179_=_C2184( C2179 C2184 ) C2179_=_C2185( C2179 C2185 ) C2179_=_C3092( C2179 C3092 ) C2180_=_C2181( C2180 C2181 ) \nC2180_=_C2182( C2180 C2182 ) C2180_=_C2183( C2180 C2183 ) C2180_=_C2184( C2180 C2184 ) C2180_=_C2185( C2180 C2185 ) C2181_=_C2182( C2181 C2182 ) C2181_=_C2183( C2181 C2183 ) \nC2181_=_C2184( C2181 C2184 ) C2181_=_C2185( C2181 C2185 ) C2181_=_C3290( C2181 C3290 ) C2182_=_C2183( C2182 C2183 ) C2182_=_C2184( C2182 C2184 ) C2182_=_C2185( C2182 C2185 ) \nC2182_=_C2552( C2182 C2552 ) C2182_=_C2794( C2182 C2794 ) C2182_=_C2979( C2182 C2979 ) C2182_=_C3161( C2182 C3161 ) C2182_=_C3291( C2182 C3291 ) C2182_=_C3321( C2182 C3321 ) \nC2182_=_C3440( C2182 C3440 ) C2182_=_C3850( C2182 C3850 ) C2182_=_C3910( C2182 C3910 ) C2182_=_C3986( C2182 C3986 ) C2182_=_C3988( C2182 C3988 ) C2182_=_C3989( C2182 C3989 ) \nC2183_=_C2184( C2183 C2184 ) C2183_=_C2185( C2183 C2185 ) C2184_=_C2185( C2184 C2185 ) C2187_=_C2188( C2187 C2188 ) C2187_=_C2189( C2187 C2189 ) C2187_=_C2190( C2187 C2190 ) \nC2187_=_C2191( C2187 C2191 ) C2187_=_C2193( C2187 C2193 ) C2187_=_C2195( C2187 C2195 ) C2187_=_C2196( C2187 C2196 ) C2187_=_C2197( C2187 C2197 ) C2187_=_C2198( C2187 C2198 ) \nC2187_=_C2199( C2187 C2199 ) C2187_=_C2200( C2187 C2200 ) C2187_=_C2201( C2187 C2201 ) C2187_=_C2204( C2187 C2204 ) C2187_=_C2205( C2187 C2205 ) C2187_=_C2206( C2187 C2206 ) \nC2188_=_C2189( C2188 C2189 ) C2188_=_C2190( C2188 C2190 ) C2188_=_C2191( C2188 C2191 ) C2188_=_C2193( C2188 C2193 ) C2188_=_C2195( C2188 C2195 ) C2188_=_C2196( C2188 C2196 ) \nC2188_=_C2197( C2188 C2197 ) C2188_=_C2198( C2188 C2198 ) C2188_=_C2199( C2188 C2199 ) C2188_=_C2200( C2188 C2200 ) C2188_=_C2201( C2188 C2201 ) C2188_=_C2204( C2188 C2204 ) \nC2188_=_C2205( C2188 C2205 ) C2188_=_C2206( C2188 C2206 ) C2189_=_C2190( C2189 C2190 ) C2189_=_C2191( C2189 C2191 ) C2189_=_C2193( C2189 C2193 ) C2189_=_C2195( C2189 C2195 ) \nC2189_=_C2196( C2189 C2196 ) C2189_=_C2197( C2189 C2197 ) C2189_=_C2198( C2189 C2198 ) C2189_=_C2199( C2189 C2199 ) C2189_=_C2200( C2189 C2200 ) C2189_=_C2201( C2189 C2201 ) \nC2189_=_C2204( C2189 C2204 ) C2189_=_C2205( C2189 C2205 ) C2189_=_C2206( C2189 C2206 ) C2189_=_C2426( C2189 C2426 ) C2189_=_C2800( C2189 C2800 ) C2189_=_C2810( C2189 C2810 ) \nC2190_=_C2191( C2190 C2191 ) C2190_=_C2193( C2190 C2193 ) C2190_=_C2195( C2190 C2195 ) C2190_=_C2196( C2190 C2196 ) C2190_=_C2197( C2190 C2197 ) C2190_=_C2198( C2190 C2198 ) \nC2190_=_C2199( C2190 C2199 ) C2190_=_C2200( C2190 C2200 ) C2190_=_C2201( C2190 C2201 ) C2190_=_C2204( C2190 C2204 ) C2190_=_C2205( C2190 C2205 ) C2190_=_C2206( C2190 C2206 ) \nC2190_=_C2427( C2190 C2427 ) C2190_=_C2861( C2190 C2861 ) C2190_=_C2873( C2190 C2873 ) C2191_=_C2193( C2191 C2193 ) C2191_=_C2195( C2191 C2195 ) C2191_=_C2196( C2191 C2196 ) \nC2191_=_C2197( C2191 C2197 ) C2191_=_C2198( C2191 C2198 ) C2191_=_C2199( C2191 C2199 ) C2191_=_C2200( C2191 C2200 ) C2191_=_C2201( C2191 C2201 ) C2191_=_C2204( C2191 C2204 ) \nC2191_=_C2205( C2191 C2205 ) C2191_=_C2206( C2191 C2206 ) C2191_=_C2428( C2191 C2428 ) C2191_=_C2879( C2191 C2879 ) C2191_=_C2890( C2191 C2890 ) C2193_=_C2195( C2193 C2195 ) \nC2193_=_C2196( C2193 C2196 ) C2193_=_C2197( C2193 C2197 ) C2193_=_C2198( C2193 C2198 ) C2193_=_C2199( C2193 C2199 ) C2193_=_C2200( C2193 C2200 ) C2193_=_C2201( C2193 C2201 ) \nC2193_=_C2204( C2193 C2204 ) C2193_=_C2205( C2193 C2205 ) C2193_=_C2206( C2193 C2206 ) C2193_=_C2542( C2193 C2542 ) C2193_=_C2739( C2193 C2739 ) C2193_=_C3002( C2193 C3002 ) \nC2193_=_C3118( C2193 C3118 ) C2193_=_C3212( C2193 C3212 ) C2193_=_C3224( C2193 C3224 ) C2193_=_C3287( C2193 C3287 ) C2193_=_C3288( C2193 C3288 ) C2193_=_C3289( C2193 C3289 ) \nC2193_=_C3290( C2193 C3290 ) C2193_=_C3291( C2193 C3291 ) C2193_=_C3292( C2193 C3292 ) C2193_=_C3293( C2193 C3293 ) C2193_=_C3294( C2193 C3294 ) C2193_=_C3295( C2193 C3295 ) \nC2193_=_C3296( C2193 C3296 ) C2193_=_C3297( C2193 C3297 ) C2195_=_C2196( C2195 C2196 ) C2195_=_C2197( C2195 C2197 ) C2195_=_C2198( C2195 C2198 ) C2195_=_C2199( C2195 C2199 ) \nC2195_=_C2200( C2195 C2200 ) C2195_=_C2201( C2195 C2201 ) C2195_=_C2204( C2195 C2204 ) C2195_=_C2205( C2195 C2205 ) C2195_=_C2206( C2195 C2206 ) C2196_=_C2197( C2196 C2197 ) \nC2196_=_C2198( C2196 C2198 ) C2196_=_C2199( C2196 C2199 ) C2196_=_C2200( C2196 C2200 ) C2196_=_C2201( C2196 C2201 ) C2196_=_C2204( C2196 C2204 ) C2196_=_C2205( C2196 C2205 ) \nC2196_=_C2206( C2196 C2206 ) C2196_=_C2435( C2196 C2435 ) C2196_=_C3090( C2196 C3090 ) C2196_=_C3864( C2196 C3864 ) C2197_=_C2198( C2197 C2198 ) C2197_=_C2199( C2197 C2199 ) \nC2197_=_C2200( C2197 C2200 ) C2197_=_C2201( C2197 C2201 ) C2197_=_C2204(</w:t>
      </w:r>
    </w:p>
    <w:p>
      <w:pPr>
        <w:pStyle w:val="PreformattedText"/>
        <w:bidi w:val="0"/>
        <w:spacing w:before="0" w:after="0"/>
        <w:jc w:val="left"/>
        <w:rPr/>
      </w:pPr>
      <w:r>
        <w:rPr/>
        <w:t xml:space="preserve"> </w:t>
      </w:r>
      <w:r>
        <w:rPr/>
        <w:t>C2197 C2204 ) C2197_=_C2205( C2197 C2205 ) C2197_=_C2206( C2197 C2206 ) C2198_=_C2199( C2198 C2199 ) \nC2198_=_C2200( C2198 C2200 ) C2198_=_C2201( C2198 C2201 ) C2198_=_C2204( C2198 C2204 ) C2198_=_C2205( C2198 C2205 ) C2198_=_C2206( C2198 C2206 ) C2198_=_C3289( C2198 C3289 ) \nC2198_=_C3426( C2198 C3426 ) C2198_=_C3910( C2198 C3910 ) C2199_=_C2200( C2199 C2200 ) C2199_=_C2201( C2199 C2201 ) C2199_=_C2204( C2199 C2204 ) C2199_=_C2205( C2199 C2205 ) \nC2199_=_C2206( C2199 C2206 ) C2200_=_C2201( C2200 C2201 ) C2200_=_C2204( C2200 C2204 ) C2200_=_C2205( C2200 C2205 ) C2200_=_C2206( C2200 C2206 ) C2201_=_C2204( C2201 C2204 ) \nC2201_=_C2205( C2201 C2205 ) C2201_=_C2206( C2201 C2206 ) C2201_=_C2438( C2201 C2438 ) C2201_=_C3093( C2201 C3093 ) C2201_=_C3429( C2201 C3429 ) C2201_=_C3970( C2201 C3970 ) \nC2204_=_C2205( C2204 C2205 ) C2204_=_C2206( C2204 C2206 ) C2205_=_C2206( C2205 C2206 ) C2205_=_C2442( C2205 C2442 ) C2205_=_C3098( C2205 C3098 ) C2205_=_C4005( C2205 C4005 ) \nC2379_=_C2390( C2379 C2390 ) C2379_=_C2392( C2379 C2392 ) C2379_=_C2501( C2379 C2501 ) C2379_=_C2912( C2379 C2912 ) C2379_=_C2913( C2379 C2913 ) C2379_=_C2914( C2379 C2914 ) \nC2379_=_C2915( C2379 C2915 ) C2379_=_C2916( C2379 C2916 ) C2379_=_C2917( C2379 C2917 ) C2379_=_C2918( C2379 C2918 ) C2379_=_C2919( C2379 C2919 ) C2379_=_C2920( C2379 C2920 ) \nC2379_=_C2921( C2379 C2921 ) C2379_=_C2922( C2379 C2922 ) C2379_=_C2923( C2379 C2923 ) C2379_=_C2924( C2379 C2924 ) C2379_=_C2925( C2379 C2925 ) C2379_=_C2926( C2379 C2926 ) \nC2379_=_C2927( C2379 C2927 ) C2390_=_C2392( C2390 C2392 ) C2390_=_C2745( C2390 C2745 ) C2390_=_C2810( C2390 C2810 ) C2390_=_C2873( C2390 C2873 ) C2390_=_C2890( C2390 C2890 ) \nC2390_=_C2921( C2390 C2921 ) C2390_=_C3010( C2390 C3010 ) C2390_=_C3218( C2390 C3218 ) C2390_=_C3232( C2390 C3232 ) C2390_=_C3292( C2390 C3292 ) C2390_=_C3379( C2390 C3379 ) \nC2390_=_C3790( C2390 C3790 ) C2390_=_C3855( C2390 C3855 ) C2390_=_C3864( C2390 C3864 ) C2390_=_C3970( C2390 C3970 ) C2390_=_C4000( C2390 C4000 ) C2390_=_C4002( C2390 C4002 ) \nC2390_=_C4003( C2390 C4003 ) C2390_=_C4004( C2390 C4004 ) C2390_=_C4005( C2390 C4005 ) C2390_=_C4006( C2390 C4006 ) C2392_=_C2416( C2392 C2416 ) C2392_=_C2644( C2392 C2644 ) \nC2392_=_C2674( C2392 C2674 ) C2392_=_C2923( C2392 C2923 ) C2392_=_C2992( C2392 C2992 ) C2392_=_C3163( C2392 C3163 ) C2392_=_C3382( C2392 C3382 ) C2392_=_C3407( C2392 C3407 ) \nC2392_=_C3443( C2392 C3443 ) C2392_=_C3792( C2392 C3792 ) C2392_=_C3858( C2392 C3858 ) C2392_=_C4007( C2392 C4007 ) C2392_=_C4015( C2392 C4015 ) C2392_=_C4024( C2392 C4024 ) \nC2392_=_C4025( C2392 C4025 ) C2392_=_C4026( C2392 C4026 ) C2392_=_C4027( C2392 C4027 ) C2392_=_C4028( C2392 C4028 ) C2392_=_C4029( C2392 C4029 ) C2416_=_C2644( C2416 C2644 ) \nC2416_=_C2674( C2416 C2674 ) C2416_=_C2923( C2416 C2923 ) C2416_=_C2992( C2416 C2992 ) C2416_=_C3163( C2416 C3163 ) C2416_=_C3382( C2416 C3382 ) C2416_=_C3407( C2416 C3407 ) \nC2416_=_C3443( C2416 C3443 ) C2416_=_C3792( C2416 C3792 ) C2416_=_C3858( C2416 C3858 ) C2416_=_C4007( C2416 C4007 ) C2416_=_C4015( C2416 C4015 ) C2416_=_C4024( C2416 C4024 ) \nC2416_=_C4025( C2416 C4025 ) C2416_=_C4026( C2416 C4026 ) C2416_=_C4027( C2416 C4027 ) C2416_=_C4028( C2416 C4028 ) C2416_=_C4029( C2416 C4029 ) C2424_=_C2425( C2424 C2425 ) \nC2424_=_C2426( C2424 C2426 ) C2424_=_C2427( C2424 C2427 ) C2424_=_C2428( C2424 C2428 ) C2424_=_C2429( C2424 C2429 ) C2424_=_C2431( C2424 C2431 ) C2424_=_C2432( C2424 C2432 ) \nC2424_=_C2433( C2424 C2433 ) C2424_=_C2434( C2424 C2434 ) C2424_=_C2435( C2424 C2435 ) C2424_=_C2437( C2424 C2437 ) C2424_=_C2438( C2424 C2438 ) C2424_=_C2441( C2424 C2441 ) \nC2424_=_C2442( C2424 C2442 ) C2424_=_C2538( C2424 C2538 ) C2424_=_C2542( C2424 C2542 ) C2424_=_C2549( C2424 C2549 ) C2424_=_C2552( C2424 C2552 ) C2425_=_C2426( C2425 C2426 ) \nC2425_=_C2427( C2425 C2427 ) C2425_=_C2428( C2425 C2428 ) C2425_=_C2429( C2425 C2429 ) C2425_=_C2431( C2425 C2431 ) C2425_=_C2432( C2425 C2432 ) C2425_=_C2433( C2425 C2433 ) \nC2425_=_C2434( C2425 C2434 ) C2425_=_C2435( C2425 C2435 ) C2425_=_C2437( C2425 C2437 ) C2425_=_C2438( C2425 C2438 ) C2425_=_C2441( C2425 C2441 ) C2425_=_C2442( C2425 C2442 ) \nC2425_=_C2538( C2425 C2538 ) C2425_=_C2562( C2425 C2562 ) C2425_=_C2781( C2425 C2781 ) C2425_=_C2782( C2425 C2782 ) C2425_=_C2783( C2425 C2783 ) C2425_=_C2784( C2425 C2784 ) \nC2425_=_C2785( C2425 C2785 ) C2425_=_C2786( C2425 C2786 ) C2425_=_C2787( C2425 C2787 ) C2425_=_C2788( C2425 C2788 ) C2425_=_C2789( C2425 C2789 ) C2425_=_C2790( C2425 C2790 ) \nC2425_=_C2791( C2425 C2791 ) C2425_=_C2792( C2425 C2792 ) C2425_=_C2793( C2425 C2793 ) C2425_=_C2794( C2425 C2794 ) C2425_=_C2795( C2425 C2795 ) C2425_=_C2796( C2425 C2796 ) \nC2425_=_C2797( C2425 C2797 ) C2426_=_C2427( C2426 C2427 ) C2426_=_C2428( C2426 C2428 ) C2426_=_C2429( C2426 C2429 ) C2426_=_C2431( C2426 C2431 ) C2426_=_C2432( C2426 C2432 ) \nC2426_=_C2433( C2426 C2433 ) C2426_=_C2434( C2426 C2434 ) C2426_=_C2435( C2426 C2435 ) C2426_=_C2437( C2426 C2437 ) C2426_=_C2438( C2426 C2438 ) C2426_=_C2441( C2426 C2441 ) \nC2426_=_C2442( C2426 C2442 ) C2426_=_C2800( C2426 C2800 ) C2426_=_C2810( C2426 C2810 ) C2427_=_C2428( C2427 C2428 ) C2427_=_C2429( C2427 C2429 ) C2427_=_C2431( C2427 C2431 ) \nC2427_=_C2432( C2427 C2432 ) C2427_=_C2433( C2427 C2433 ) C2427_=_C2434( C2427 C2434 ) C2427_=_C2435( C2427 C2435 ) C2427_=_C2437( C2427 C2437 ) C2427_=_C2438( C2427 C2438 ) \nC2427_=_C2441( C2427 C2441 ) C2427_=_C2442( C2427 C2442 ) C2427_=_C2861( C2427 C2861 ) C2427_=_C2873( C2427 C2873 ) C2428_=_C2429( C2428 C2429 ) C2428_=_C2431( C2428 C2431 ) \nC2428_=_C2432( C2428 C2432 ) C2428_=_C2433( C2428 C2433 ) C2428_=_C2434( C2428 C2434 ) C2428_=_C2435( C2428 C2435 ) C2428_=_C2437( C2428 C2437 ) C2428_=_C2438( C2428 C2438 ) \nC2428_=_C2441( C2428 C2441 ) C2428_=_C2442( C2428 C2442 ) C2428_=_C2879( C2428 C2879 ) C2428_=_C2890( C2428 C2890 ) C2429_=_C2431( C2429 C2431 ) C2429_=_C2432( C2429 C2432 ) \nC2429_=_C2433( C2429 C2433 ) C2429_=_C2434( C2429 C2434 ) C2429_=_C2435( C2429 C2435 ) C2429_=_C2437( C2429 C2437 ) C2429_=_C2438( C2429 C2438 ) C2429_=_C2441( C2429 C2441 ) \nC2429_=_C2442( C2429 C2442 ) C2429_=_C2781( C2429 C2781 ) C2429_=_C2978( C2429 C2978 ) C2429_=_C2979( C2429 C2979 ) C2431_=_C2432( C2431 C2432 ) C2431_=_C2433( C2431 C2433 ) \nC2431_=_C2434( C2431 C2434 ) C2431_=_C2435( C2431 C2435 ) C2431_=_C2437( C2431 C2437 ) C2431_=_C2438( C2431 C2438 ) C2431_=_C2441( C2431 C2441 ) C2431_=_C2442( C2431 C2442 ) \nC2431_=_C2783( C2431 C2783 ) C2431_=_C3320( C2431 C3320 ) C2431_=_C3321( C2431 C3321 ) C2432_=_C2433( C2432 C2433 ) C2432_=_C2434( C2432 C2434 ) C2432_=_C2435( C2432 C2435 ) \nC2432_=_C2437( C2432 C2437 ) C2432_=_C2438( C2432 C2438 ) C2432_=_C2441( C2432 C2441 ) C2432_=_C2442( C2432 C2442 ) C2432_=_C2785( C2432 C2785 ) C2433_=_C2434( C2433 C2434 ) \nC2433_=_C2435( C2433 C2435 ) C2433_=_C2437( C2433 C2437 ) C2433_=_C2438( C2433 C2438 ) C2433_=_C2441( C2433 C2441 ) C2433_=_C2442( C2433 C2442 ) C2433_=_C2788( C2433 C2788 ) \nC2434_=_C2435( C2434 C2435 ) C2434_=_C2437( C2434 C2437 ) C2434_=_C2438( C2434 C2438 ) C2434_=_C2441( C2434 C2441 ) C2434_=_C2442( C2434 C2442 ) C2434_=_C2789( C2434 C2789 ) \nC2434_=_C3849( C2434 C3849 ) C2434_=_C3850( C2434 C3850 ) C2435_=_C2437( C2435 C2437 ) C2435_=_C2438( C2435 C2438 ) C2435_=_C2441( C2435 C2441 ) C2435_=_C2442( C2435 C2442 ) \nC2435_=_C3090( C2435 C3090 ) C2435_=_C3864( C2435 C3864 ) C2437_=_C2438( C2437 C2438 ) C2437_=_C2441( C2437 C2441 ) C2437_=_C2442( C2437 C2442 ) C2437_=_C2793( C2437 C2793 ) \nC2438_=_C2441( C2438 C2441 ) C2438_=_C2442( C2438 C2442 ) C2438_=_C3093( C2438 C3093 ) C2438_=_C3429( C2438 C3429 ) C2438_=_C3970( C2438 C3970 ) C2441_=_C2442( C2441 C2442 ) \nC2441_=_C2795( C2441 C2795 ) C2441_=_C3943( C2441 C3943 ) C2441_=_C3988( C2441 C3988 ) C2442_=_C3098( C2442 C3098 ) C2442_=_C4005( C2442 C4005 ) C2501_=_C2912( C2501 C2912 ) \nC2501_=_C2913( C2501 C2913 ) C2501_=_C2914( C2501 C2914 ) C2501_=_C2915( C2501 C2915 ) C2501_=_C2916( C2501 C2916 ) C2501_=_C2917( C2501 C2917 ) C2501_=_C2918( C2501 C2918 ) \nC2501_=_C2919( C2501 C2919 ) C2501_=_C2920( C2501 C2920 ) C2501_=_C2921( C2501 C2921 ) C2501_=_C2922( C2501 C2922 ) C2501_=_C2923( C2501 C2923 ) C2501_=_C2924( C2501 C2924 ) \nC2501_=_C2925( C2501 C2925 ) C2501_=_C2926( C2501 C2926 ) C2501_=_C2927( C2501 C2927 ) C2538_=_C2542( C2538 C2542 ) C2538_=_C2549( C2538 C2549 ) C2538_=_C2552( C2538 C2552 ) \nC2538_=_C2562( C2538 C2562 ) C2538_=_C2781( C2538 C2781 ) C2538_=_C2782( C2538 C2782 ) C2538_=_C2783( C2538 C2783 ) C2538_=_C2784( C2538 C2784 ) C2538_=_C2785( C2538 C2785 ) \nC2538_=_C2786( C2538 C2786 ) C2538_=_C2787( C2538 C2787 ) C2538_=_C2788( C2538 C2788 ) C2538_=_C2789( C2538 C2789 ) C2538_=_C2790( C2538 C2790 ) C2538_=_C2791( C2538 C2791 ) \nC2538_=_C2792( C2538 C2792 ) C2538_=_C2793( C2538 C2793 ) C2538_=_C2794( C2538 C2794 ) C2538_=_C2795( C2538 C2795 ) C2538_=_C2796( C2538 C2796 ) C2538_=_C2797( C2538 C2797 ) \nC2542_=_C2549( C2542 C2549 ) C2542_=_C2552( C2542 C2552 ) C2542_=_C2739( C2542 C2739 ) C2542_=_C3002( C2542 C3002 ) C2542_=_C3118( C2542 C3118 ) C2542_=_C3212( C2542 C3212 ) \nC2542_=_C3224( C2542 C3224 ) C2542_=_C3287( C2542 C3287 ) C2542_=_C3288( C2542 C3288 ) C2542_=_C3289( C2542 C3289 ) C2542_=_C3290( C2542 C3290 ) C2542_=_C3291( C2542 C3291 ) \nC2542_=_C3292( C2542 C3292 ) C2542_=_C3293( C2542 C3293 ) C2542_=_C3294( C2542 C3294 ) C2542_=_C3295( C2542 C3295 ) C2542_=_C3296( C2542 C3296 ) C2542_=_C3297( C2542 C3297 ) \nC2549_=_C2552( C2549 C2552 ) C2549_=_C2792( C2549 C2792 ) C2549_=_C2904( C2549 C2904 ) C2549_=_C2978( C2549 C2978 ) C2549_=_C3160( C2549 C3160 ) C2549_=_C3174( C2549 C3174 ) \nC2549_=_C3283( C2549 C3283 ) C2549_=_C3320( C2549 C3320 ) C2549_=_C3439( C2549 C3439 ) C2549_=_C3765( C2549 C3765 ) C2549_=_C3849( C2549 C3849 ) C2549_=_C3877( C2549 C3877 ) \nC2549_=_C3884( C2549 C3884 ) C2549_=_C3941( C2549 C3941 ) C2549_=_C3943( C2549 C3943 ) C2549_=_C3944( C2549 C3944 ) C2549_=_C3945(</w:t>
      </w:r>
    </w:p>
    <w:p>
      <w:pPr>
        <w:pStyle w:val="PreformattedText"/>
        <w:bidi w:val="0"/>
        <w:spacing w:before="0" w:after="0"/>
        <w:jc w:val="left"/>
        <w:rPr/>
      </w:pPr>
      <w:r>
        <w:rPr/>
        <w:t xml:space="preserve"> </w:t>
      </w:r>
      <w:r>
        <w:rPr/>
        <w:t>C2549 C3945 ) C2552_=_C2794( C2552 C2794 ) \nC2552_=_C2979( C2552 C2979 ) C2552_=_C3161( C2552 C3161 ) C2552_=_C3291( C2552 C3291 ) C2552_=_C3321( C2552 C3321 ) C2552_=_C3440( C2552 C3440 ) C2552_=_C3850( C2552 C3850 ) \nC2552_=_C3910( C2552 C3910 ) C2552_=_C3986( C2552 C3986 ) C2552_=_C3988( C2552 C3988 ) C2552_=_C3989( C2552 C3989 ) C2562_=_C2781( C2562 C2781 ) C2562_=_C2782( C2562 C2782 ) \nC2562_=_C2783( C2562 C2783 ) C2562_=_C2784( C2562 C2784 ) C2562_=_C2785( C2562 C2785 ) C2562_=_C2786( C2562 C2786 ) C2562_=_C2787( C2562 C2787 ) C2562_=_C2788( C2562 C2788 ) \nC2562_=_C2789( C2562 C2789 ) C2562_=_C2790( C2562 C2790 ) C2562_=_C2791( C2562 C2791 ) C2562_=_C2792( C2562 C2792 ) C2562_=_C2793( C2562 C2793 ) C2562_=_C2794( C2562 C2794 ) \nC2562_=_C2795( C2562 C2795 ) C2562_=_C2796( C2562 C2796 ) C2562_=_C2797( C2562 C2797 ) C2644_=_C2674( C2644 C2674 ) C2644_=_C2923( C2644 C2923 ) C2644_=_C2992( C2644 C2992 ) \nC2644_=_C3163( C2644 C3163 ) C2644_=_C3382( C2644 C3382 ) C2644_=_C3407( C2644 C3407 ) C2644_=_C3443( C2644 C3443 ) C2644_=_C3792( C2644 C3792 ) C2644_=_C3858( C2644 C3858 ) \nC2644_=_C4007( C2644 C4007 ) C2644_=_C4015( C2644 C4015 ) C2644_=_C4024( C2644 C4024 ) C2644_=_C4025( C2644 C4025 ) C2644_=_C4026( C2644 C4026 ) C2644_=_C4027( C2644 C4027 ) \nC2644_=_C4028( C2644 C4028 ) C2644_=_C4029( C2644 C4029 ) C2674_=_C2923( C2674 C2923 ) C2674_=_C2992( C2674 C2992 ) C2674_=_C3163( C2674 C3163 ) C2674_=_C3382( C2674 C3382 ) \nC2674_=_C3407( C2674 C3407 ) C2674_=_C3443( C2674 C3443 ) C2674_=_C3792( C2674 C3792 ) C2674_=_C3858( C2674 C3858 ) C2674_=_C4007( C2674 C4007 ) C2674_=_C4015( C2674 C4015 ) \nC2674_=_C4024( C2674 C4024 ) C2674_=_C4025( C2674 C4025 ) C2674_=_C4026( C2674 C4026 ) C2674_=_C4027( C2674 C4027 ) C2674_=_C4028( C2674 C4028 ) C2674_=_C4029( C2674 C4029 ) \nC2739_=_C2745( C2739 C2745 ) C2739_=_C3002( C2739 C3002 ) C2739_=_C3118( C2739 C3118 ) C2739_=_C3212( C2739 C3212 ) C2739_=_C3224( C2739 C3224 ) C2739_=_C3287( C2739 C3287 ) \nC2739_=_C3288( C2739 C3288 ) C2739_=_C3289( C2739 C3289 ) C2739_=_C3290( C2739 C3290 ) C2739_=_C3291( C2739 C3291 ) C2739_=_C3292( C2739 C3292 ) C2739_=_C3293( C2739 C3293 ) \nC2739_=_C3294( C2739 C3294 ) C2739_=_C3295( C2739 C3295 ) C2739_=_C3296( C2739 C3296 ) C2739_=_C3297( C2739 C3297 ) C2745_=_C2810( C2745 C2810 ) C2745_=_C2873( C2745 C2873 ) \nC2745_=_C2890( C2745 C2890 ) C2745_=_C2921( C2745 C2921 ) C2745_=_C3010( C2745 C3010 ) C2745_=_C3218( C2745 C3218 ) C2745_=_C3232( C2745 C3232 ) C2745_=_C3292( C2745 C3292 ) \nC2745_=_C3379( C2745 C3379 ) C2745_=_C3790( C2745 C3790 ) C2745_=_C3855( C2745 C3855 ) C2745_=_C3864( C2745 C3864 ) C2745_=_C3970( C2745 C3970 ) C2745_=_C4000( C2745 C4000 ) \nC2745_=_C4002( C2745 C4002 ) C2745_=_C4003( C2745 C4003 ) C2745_=_C4004( C2745 C4004 ) C2745_=_C4005( C2745 C4005 ) C2745_=_C4006( C2745 C4006 ) C2755_=_C3017( C2755 C3017 ) \nC2755_=_C3155( C2755 C3155 ) C2755_=_C3287( C2755 C3287 ) C2755_=_C3424( C2755 C3424 ) C2755_=_C3425( C2755 C3425 ) C2755_=_C3426( C2755 C3426 ) C2755_=_C3427( C2755 C3427 ) \nC2755_=_C3429( C2755 C3429 ) C2755_=_C3431( C2755 C3431 ) C2755_=_C3432( C2755 C3432 ) C2755_=_C3433( C2755 C3433 ) C2755_=_C3435( C2755 C3435 ) C2781_=_C2782( C2781 C2782 ) \nC2781_=_C2783( C2781 C2783 ) C2781_=_C2784( C2781 C2784 ) C2781_=_C2785( C2781 C2785 ) C2781_=_C2786( C2781 C2786 ) C2781_=_C2787( C2781 C2787 ) C2781_=_C2788( C2781 C2788 ) \nC2781_=_C2789( C2781 C2789 ) C2781_=_C2790( C2781 C2790 ) C2781_=_C2791( C2781 C2791 ) C2781_=_C2792( C2781 C2792 ) C2781_=_C2793( C2781 C2793 ) C2781_=_C2794( C2781 C2794 ) \nC2781_=_C2795( C2781 C2795 ) C2781_=_C2796( C2781 C2796 ) C2781_=_C2797( C2781 C2797 ) C2781_=_C2978( C2781 C2978 ) C2781_=_C2979( C2781 C2979 ) C2782_=_C2783( C2782 C2783 ) \nC2782_=_C2784( C2782 C2784 ) C2782_=_C2785( C2782 C2785 ) C2782_=_C2786( C2782 C2786 ) C2782_=_C2787( C2782 C2787 ) C2782_=_C2788( C2782 C2788 ) C2782_=_C2789( C2782 C2789 ) \nC2782_=_C2790( C2782 C2790 ) C2782_=_C2791( C2782 C2791 ) C2782_=_C2792( C2782 C2792 ) C2782_=_C2793( C2782 C2793 ) C2782_=_C2794( C2782 C2794 ) C2782_=_C2795( C2782 C2795 ) \nC2782_=_C2796( C2782 C2796 ) C2782_=_C2797( C2782 C2797 ) C2783_=_C2784( C2783 C2784 ) C2783_=_C2785( C2783 C2785 ) C2783_=_C2786( C2783 C2786 ) C2783_=_C2787( C2783 C2787 ) \nC2783_=_C2788( C2783 C2788 ) C2783_=_C2789( C2783 C2789 ) C2783_=_C2790( C2783 C2790 ) C2783_=_C2791( C2783 C2791 ) C2783_=_C2792( C2783 C2792 ) C2783_=_C2793( C2783 C2793 ) \nC2783_=_C2794( C2783 C2794 ) C2783_=_C2795( C2783 C2795 ) C2783_=_C2796( C2783 C2796 ) C2783_=_C2797( C2783 C2797 ) C2783_=_C3320( C2783 C3320 ) C2783_=_C3321( C2783 C3321 ) \nC2784_=_C2785( C2784 C2785 ) C2784_=_C2786( C2784 C2786 ) C2784_=_C2787( C2784 C2787 ) C2784_=_C2788( C2784 C2788 ) C2784_=_C2789( C2784 C2789 ) C2784_=_C2790( C2784 C2790 ) \nC2784_=_C2791( C2784 C2791 ) C2784_=_C2792( C2784 C2792 ) C2784_=_C2793( C2784 C2793 ) C2784_=_C2794( C2784 C2794 ) C2784_=_C2795( C2784 C2795 ) C2784_=_C2796( C2784 C2796 ) \nC2784_=_C2797( C2784 C2797 ) C2785_=_C2786( C2785 C2786 ) C2785_=_C2787( C2785 C2787 ) C2785_=_C2788( C2785 C2788 ) C2785_=_C2789( C2785 C2789 ) C2785_=_C2790( C2785 C2790 ) \nC2785_=_C2791( C2785 C2791 ) C2785_=_C2792( C2785 C2792 ) C2785_=_C2793( C2785 C2793 ) C2785_=_C2794( C2785 C2794 ) C2785_=_C2795( C2785 C2795 ) C2785_=_C2796( C2785 C2796 ) \nC2785_=_C2797( C2785 C2797 ) C2786_=_C2787( C2786 C2787 ) C2786_=_C2788( C2786 C2788 ) C2786_=_C2789( C2786 C2789 ) C2786_=_C2790( C2786 C2790 ) C2786_=_C2791( C2786 C2791 ) \nC2786_=_C2792( C2786 C2792 ) C2786_=_C2793( C2786 C2793 ) C2786_=_C2794( C2786 C2794 ) C2786_=_C2795( C2786 C2795 ) C2786_=_C2796( C2786 C2796 ) C2786_=_C2797( C2786 C2797 ) \nC2787_=_C2788( C2787 C2788 ) C2787_=_C2789( C2787 C2789 ) C2787_=_C2790( C2787 C2790 ) C2787_=_C2791( C2787 C2791 ) C2787_=_C2792( C2787 C2792 ) C2787_=_C2793( C2787 C2793 ) \nC2787_=_C2794( C2787 C2794 ) C2787_=_C2795( C2787 C2795 ) C2787_=_C2796( C2787 C2796 ) C2787_=_C2797( C2787 C2797 ) C2788_=_C2789( C2788 C2789 ) C2788_=_C2790( C2788 C2790 ) \nC2788_=_C2791( C2788 C2791 ) C2788_=_C2792( C2788 C2792 ) C2788_=_C2793( C2788 C2793 ) C2788_=_C2794( C2788 C2794 ) C2788_=_C2795( C2788 C2795 ) C2788_=_C2796( C2788 C2796 ) \nC2788_=_C2797( C2788 C2797 ) C2789_=_C2790( C2789 C2790 ) C2789_=_C2791( C2789 C2791 ) C2789_=_C2792( C2789 C2792 ) C2789_=_C2793( C2789 C2793 ) C2789_=_C2794( C2789 C2794 ) \nC2789_=_C2795( C2789 C2795 ) C2789_=_C2796( C2789 C2796 ) C2789_=_C2797( C2789 C2797 ) C2789_=_C3849( C2789 C3849 ) C2789_=_C3850( C2789 C3850 ) C2790_=_C2791( C2790 C2791 ) \nC2790_=_C2792( C2790 C2792 ) C2790_=_C2793( C2790 C2793 ) C2790_=_C2794( C2790 C2794 ) C2790_=_C2795( C2790 C2795 ) C2790_=_C2796( C2790 C2796 ) C2790_=_C2797( C2790 C2797 ) \nC2791_=_C2792( C2791 C2792 ) C2791_=_C2793( C2791 C2793 ) C2791_=_C2794( C2791 C2794 ) C2791_=_C2795( C2791 C2795 ) C2791_=_C2796( C2791 C2796 ) C2791_=_C2797( C2791 C2797 ) \nC2791_=_C3427( C2791 C3427 ) C2792_=_C2793( C2792 C2793 ) C2792_=_C2794( C2792 C2794 ) C2792_=_C2795( C2792 C2795 ) C2792_=_C2796( C2792 C2796 ) C2792_=_C2797( C2792 C2797 ) \nC2792_=_C2904( C2792 C2904 ) C2792_=_C2978( C2792 C2978 ) C2792_=_C3160( C2792 C3160 ) C2792_=_C3174( C2792 C3174 ) C2792_=_C3283( C2792 C3283 ) C2792_=_C3320( C2792 C3320 ) \nC2792_=_C3439( C2792 C3439 ) C2792_=_C3765( C2792 C3765 ) C2792_=_C3849( C2792 C3849 ) C2792_=_C3877( C2792 C3877 ) C2792_=_C3884( C2792 C3884 ) C2792_=_C3941( C2792 C3941 ) \nC2792_=_C3943( C2792 C3943 ) C2792_=_C3944( C2792 C3944 ) C2792_=_C3945( C2792 C3945 ) C2793_=_C2794( C2793 C2794 ) C2793_=_C2795( C2793 C2795 ) C2793_=_C2796( C2793 C2796 ) \nC2793_=_C2797( C2793 C2797 ) C2794_=_C2795( C2794 C2795 ) C2794_=_C2796( C2794 C2796 ) C2794_=_C2797( C2794 C2797 ) C2794_=_C2979( C2794 C2979 ) C2794_=_C3161( C2794 C3161 ) \nC2794_=_C3291( C2794 C3291 ) C2794_=_C3321( C2794 C3321 ) C2794_=_C3440( C2794 C3440 ) C2794_=_C3850( C2794 C3850 ) C2794_=_C3910( C2794 C3910 ) C2794_=_C3986( C2794 C3986 ) \nC2794_=_C3988( C2794 C3988 ) C2794_=_C3989( C2794 C3989 ) C2795_=_C2796( C2795 C2796 ) C2795_=_C2797( C2795 C2797 ) C2795_=_C3943( C2795 C3943 ) C2795_=_C3988( C2795 C3988 ) \nC2796_=_C2797( C2796 C2797 ) C2796_=_C3296( C2796 C3296 ) C2797_=_C3297( C2797 C3297 ) C2800_=_C2810( C2800 C2810 ) C2800_=_C2861( C2800 C2861 ) C2800_=_C2879( C2800 C2879 ) \nC2800_=_C3085( C2800 C3085 ) C2800_=_C3086( C2800 C3086 ) C2800_=_C3087( C2800 C3087 ) C2800_=_C3089( C2800 C3089 ) C2800_=_C3090( C2800 C3090 ) C2800_=_C3092( C2800 C3092 ) \nC2800_=_C3093( C2800 C3093 ) C2800_=_C3096( C2800 C3096 ) C2800_=_C3098( C2800 C3098 ) C2800_=_C3099( C2800 C3099 ) C2800_=_C3100( C2800 C3100 ) C2800_=_C3101( C2800 C3101 ) \nC2810_=_C2873( C2810 C2873 ) C2810_=_C2890( C2810 C2890 ) C2810_=_C2921( C2810 C2921 ) C2810_=_C3010( C2810 C3010 ) C2810_=_C3218( C2810 C3218 ) C2810_=_C3232( C2810 C3232 ) \nC2810_=_C3292( C2810 C3292 ) C2810_=_C3379( C2810 C3379 ) C2810_=_C3790( C2810 C3790 ) C2810_=_C3855( C2810 C3855 ) C2810_=_C3864( C2810 C3864 ) C2810_=_C3970( C2810 C3970 ) \nC2810_=_C4000( C2810 C4000 ) C2810_=_C4002( C2810 C4002 ) C2810_=_C4003( C2810 C4003 ) C2810_=_C4004( C2810 C4004 ) C2810_=_C4005( C2810 C4005 ) C2810_=_C4006( C2810 C4006 ) \nC2861_=_C2873( C2861 C2873 ) C2861_=_C2879( C2861 C2879 ) C2861_=_C3085( C2861 C3085 ) C2861_=_C3086( C2861 C3086 ) C2861_=_C3087( C2861 C3087 ) C2861_=_C3089( C2861 C3089 ) \nC2861_=_C3090( C2861 C3090 ) C2861_=_C3092( C2861 C3092 ) C2861_=_C3093( C2861 C3093 ) C2861_=_C3096( C2861 C3096 ) C2861_=_C3098( C2861 C3098 ) C2861_=_C3099( C2861 C3099 ) \nC2861_=_C3100( C2861 C3100 ) C2861_=_C3101( C2861 C3101 ) C2873_=_C2890( C2873 C2890 ) C2873_=_C2921( C2873 C2921 ) C2873_=_C3010( C2873 C3010 ) C2873_=_C3218( C2873 C3218 ) \nC2873_=_C3232( C2873 C3232 ) C2873_=_C3292( C2873 C3292 ) C2873_=_C3379( C2873 C3379 ) C2873_=_C3790( C2873 C3790 ) C2873_=_C3855( C2873 C3855 ) C2873_=_C3864( C2873 C3864 ) \nC2873_=_C3970(</w:t>
      </w:r>
    </w:p>
    <w:p>
      <w:pPr>
        <w:pStyle w:val="PreformattedText"/>
        <w:bidi w:val="0"/>
        <w:spacing w:before="0" w:after="0"/>
        <w:jc w:val="left"/>
        <w:rPr/>
      </w:pPr>
      <w:r>
        <w:rPr/>
        <w:t xml:space="preserve"> </w:t>
      </w:r>
      <w:r>
        <w:rPr/>
        <w:t>C2873 C3970 ) C2873_=_C4000( C2873 C4000 ) C2873_=_C4002( C2873 C4002 ) C2873_=_C4003( C2873 C4003 ) C2873_=_C4004( C2873 C4004 ) C2873_=_C4005( C2873 C4005 ) \nC2873_=_C4006( C2873 C4006 ) C2879_=_C2890( C2879 C2890 ) C2879_=_C3085( C2879 C3085 ) C2879_=_C3086( C2879 C3086 ) C2879_=_C3087( C2879 C3087 ) C2879_=_C3089( C2879 C3089 ) \nC2879_=_C3090( C2879 C3090 ) C2879_=_C3092( C2879 C3092 ) C2879_=_C3093( C2879 C3093 ) C2879_=_C3096( C2879 C3096 ) C2879_=_C3098( C2879 C3098 ) C2879_=_C3099( C2879 C3099 ) \nC2879_=_C3100( C2879 C3100 ) C2879_=_C3101( C2879 C3101 ) C2890_=_C2921( C2890 C2921 ) C2890_=_C3010( C2890 C3010 ) C2890_=_C3218( C2890 C3218 ) C2890_=_C3232( C2890 C3232 ) \nC2890_=_C3292( C2890 C3292 ) C2890_=_C3379( C2890 C3379 ) C2890_=_C3790( C2890 C3790 ) C2890_=_C3855( C2890 C3855 ) C2890_=_C3864( C2890 C3864 ) C2890_=_C3970( C2890 C3970 ) \nC2890_=_C4000( C2890 C4000 ) C2890_=_C4002( C2890 C4002 ) C2890_=_C4003( C2890 C4003 ) C2890_=_C4004( C2890 C4004 ) C2890_=_C4005( C2890 C4005 ) C2890_=_C4006( C2890 C4006 ) \nC2904_=_C2978( C2904 C2978 ) C2904_=_C3160( C2904 C3160 ) C2904_=_C3174( C2904 C3174 ) C2904_=_C3283( C2904 C3283 ) C2904_=_C3320( C2904 C3320 ) C2904_=_C3439( C2904 C3439 ) \nC2904_=_C3765( C2904 C3765 ) C2904_=_C3849( C2904 C3849 ) C2904_=_C3877( C2904 C3877 ) C2904_=_C3884( C2904 C3884 ) C2904_=_C3941( C2904 C3941 ) C2904_=_C3943( C2904 C3943 ) \nC2904_=_C3944( C2904 C3944 ) C2904_=_C3945( C2904 C3945 ) C2912_=_C2913( C2912 C2913 ) C2912_=_C2914( C2912 C2914 ) C2912_=_C2915( C2912 C2915 ) C2912_=_C2916( C2912 C2916 ) \nC2912_=_C2917( C2912 C2917 ) C2912_=_C2918( C2912 C2918 ) C2912_=_C2919( C2912 C2919 ) C2912_=_C2920( C2912 C2920 ) C2912_=_C2921( C2912 C2921 ) C2912_=_C2922( C2912 C2922 ) \nC2912_=_C2923( C2912 C2923 ) C2912_=_C2924( C2912 C2924 ) C2912_=_C2925( C2912 C2925 ) C2912_=_C2926( C2912 C2926 ) C2912_=_C2927( C2912 C2927 ) C2913_=_C2914( C2913 C2914 ) \nC2913_=_C2915( C2913 C2915 ) C2913_=_C2916( C2913 C2916 ) C2913_=_C2917( C2913 C2917 ) C2913_=_C2918( C2913 C2918 ) C2913_=_C2919( C2913 C2919 ) C2913_=_C2920( C2913 C2920 ) \nC2913_=_C2921( C2913 C2921 ) C2913_=_C2922( C2913 C2922 ) C2913_=_C2923( C2913 C2923 ) C2913_=_C2924( C2913 C2924 ) C2913_=_C2925( C2913 C2925 ) C2913_=_C2926( C2913 C2926 ) \nC2913_=_C2927( C2913 C2927 ) C2914_=_C2915( C2914 C2915 ) C2914_=_C2916( C2914 C2916 ) C2914_=_C2917( C2914 C2917 ) C2914_=_C2918( C2914 C2918 ) C2914_=_C2919( C2914 C2919 ) \nC2914_=_C2920( C2914 C2920 ) C2914_=_C2921( C2914 C2921 ) C2914_=_C2922( C2914 C2922 ) C2914_=_C2923( C2914 C2923 ) C2914_=_C2924( C2914 C2924 ) C2914_=_C2925( C2914 C2925 ) \nC2914_=_C2926( C2914 C2926 ) C2914_=_C2927( C2914 C2927 ) C2915_=_C2916( C2915 C2916 ) C2915_=_C2917( C2915 C2917 ) C2915_=_C2918( C2915 C2918 ) C2915_=_C2919( C2915 C2919 ) \nC2915_=_C2920( C2915 C2920 ) C2915_=_C2921( C2915 C2921 ) C2915_=_C2922( C2915 C2922 ) C2915_=_C2923( C2915 C2923 ) C2915_=_C2924( C2915 C2924 ) C2915_=_C2925( C2915 C2925 ) \nC2915_=_C2926( C2915 C2926 ) C2915_=_C2927( C2915 C2927 ) C2915_=_C3379( C2915 C3379 ) C2915_=_C3382( C2915 C3382 ) C2916_=_C2917( C2916 C2917 ) C2916_=_C2918( C2916 C2918 ) \nC2916_=_C2919( C2916 C2919 ) C2916_=_C2920( C2916 C2920 ) C2916_=_C2921( C2916 C2921 ) C2916_=_C2922( C2916 C2922 ) C2916_=_C2923( C2916 C2923 ) C2916_=_C2924( C2916 C2924 ) \nC2916_=_C2925( C2916 C2925 ) C2916_=_C2926( C2916 C2926 ) C2916_=_C2927( C2916 C2927 ) C2917_=_C2918( C2917 C2918 ) C2917_=_C2919( C2917 C2919 ) C2917_=_C2920( C2917 C2920 ) \nC2917_=_C2921( C2917 C2921 ) C2917_=_C2922( C2917 C2922 ) C2917_=_C2923( C2917 C2923 ) C2917_=_C2924( C2917 C2924 ) C2917_=_C2925( C2917 C2925 ) C2917_=_C2926( C2917 C2926 ) \nC2917_=_C2927( C2917 C2927 ) C2918_=_C2919( C2918 C2919 ) C2918_=_C2920( C2918 C2920 ) C2918_=_C2921( C2918 C2921 ) C2918_=_C2922( C2918 C2922 ) C2918_=_C2923( C2918 C2923 ) \nC2918_=_C2924( C2918 C2924 ) C2918_=_C2925( C2918 C2925 ) C2918_=_C2926( C2918 C2926 ) C2918_=_C2927( C2918 C2927 ) C2919_=_C2920( C2919 C2920 ) C2919_=_C2921( C2919 C2921 ) \nC2919_=_C2922( C2919 C2922 ) C2919_=_C2923( C2919 C2923 ) C2919_=_C2924( C2919 C2924 ) C2919_=_C2925( C2919 C2925 ) C2919_=_C2926( C2919 C2926 ) C2919_=_C2927( C2919 C2927 ) \nC2919_=_C3790( C2919 C3790 ) C2919_=_C3792( C2919 C3792 ) C2920_=_C2921( C2920 C2921 ) C2920_=_C2922( C2920 C2922 ) C2920_=_C2923( C2920 C2923 ) C2920_=_C2924( C2920 C2924 ) \nC2920_=_C2925( C2920 C2925 ) C2920_=_C2926( C2920 C2926 ) C2920_=_C2927( C2920 C2927 ) C2920_=_C3855( C2920 C3855 ) C2920_=_C3858( C2920 C3858 ) C2921_=_C2922( C2921 C2922 ) \nC2921_=_C2923( C2921 C2923 ) C2921_=_C2924( C2921 C2924 ) C2921_=_C2925( C2921 C2925 ) C2921_=_C2926( C2921 C2926 ) C2921_=_C2927( C2921 C2927 ) C2921_=_C3010( C2921 C3010 ) \nC2921_=_C3218( C2921 C3218 ) C2921_=_C3232( C2921 C3232 ) C2921_=_C3292( C2921 C3292 ) C2921_=_C3379( C2921 C3379 ) C2921_=_C3790( C2921 C3790 ) C2921_=_C3855( C2921 C3855 ) \nC2921_=_C3864( C2921 C3864 ) C2921_=_C3970( C2921 C3970 ) C2921_=_C4000( C2921 C4000 ) C2921_=_C4002( C2921 C4002 ) C2921_=_C4003( C2921 C4003 ) C2921_=_C4004( C2921 C4004 ) \nC2921_=_C4005( C2921 C4005 ) C2921_=_C4006( C2921 C4006 ) C2922_=_C2923( C2922 C2923 ) C2922_=_C2924( C2922 C2924 ) C2922_=_C2925( C2922 C2925 ) C2922_=_C2926( C2922 C2926 ) \nC2922_=_C2927( C2922 C2927 ) C2922_=_C4000( C2922 C4000 ) C2922_=_C4015( C2922 C4015 ) C2923_=_C2924( C2923 C2924 ) C2923_=_C2925( C2923 C2925 ) C2923_=_C2926( C2923 C2926 ) \nC2923_=_C2927( C2923 C2927 ) C2923_=_C2992( C2923 C2992 ) C2923_=_C3163( C2923 C3163 ) C2923_=_C3382( C2923 C3382 ) C2923_=_C3407( C2923 C3407 ) C2923_=_C3443( C2923 C3443 ) \nC2923_=_C3792( C2923 C3792 ) C2923_=_C3858( C2923 C3858 ) C2923_=_C4007( C2923 C4007 ) C2923_=_C4015( C2923 C4015 ) C2923_=_C4024( C2923 C4024 ) C2923_=_C4025( C2923 C4025 ) \nC2923_=_C4026( C2923 C4026 ) C2923_=_C4027( C2923 C4027 ) C2923_=_C4028( C2923 C4028 ) C2923_=_C4029( C2923 C4029 ) C2924_=_C2925( C2924 C2925 ) C2924_=_C2926( C2924 C2926 ) \nC2924_=_C2927( C2924 C2927 ) C2925_=_C2926( C2925 C2926 ) C2925_=_C2927( C2925 C2927 ) C2925_=_C4003( C2925 C4003 ) C2925_=_C4024( C2925 C4024 ) C2926_=_C2927( C2926 C2927 ) \nC2927_=_C4006( C2927 C4006 ) C2927_=_C4028( C2927 C4028 ) C2978_=_C2979( C2978 C2979 ) C2978_=_C3160( C2978 C3160 ) C2978_=_C3174( C2978 C3174 ) C2978_=_C3283( C2978 C3283 ) \nC2978_=_C3320( C2978 C3320 ) C2978_=_C3439( C2978 C3439 ) C2978_=_C3765( C2978 C3765 ) C2978_=_C3849( C2978 C3849 ) C2978_=_C3877( C2978 C3877 ) C2978_=_C3884( C2978 C3884 ) \nC2978_=_C3941( C2978 C3941 ) C2978_=_C3943( C2978 C3943 ) C2978_=_C3944( C2978 C3944 ) C2978_=_C3945( C2978 C3945 ) C2979_=_C3161( C2979 C3161 ) C2979_=_C3291( C2979 C3291 ) \nC2979_=_C3321( C2979 C3321 ) C2979_=_C3440( C2979 C3440 ) C2979_=_C3850( C2979 C3850 ) C2979_=_C3910( C2979 C3910 ) C2979_=_C3986( C2979 C3986 ) C2979_=_C3988( C2979 C3988 ) \nC2979_=_C3989( C2979 C3989 ) C2992_=_C3163( C2992 C3163 ) C2992_=_C3382( C2992 C3382 ) C2992_=_C3407( C2992 C3407 ) C2992_=_C3443( C2992 C3443 ) C2992_=_C3792( C2992 C3792 ) \nC2992_=_C3858( C2992 C3858 ) C2992_=_C4007( C2992 C4007 ) C2992_=_C4015( C2992 C4015 ) C2992_=_C4024( C2992 C4024 ) C2992_=_C4025( C2992 C4025 ) C2992_=_C4026( C2992 C4026 ) \nC2992_=_C4027( C2992 C4027 ) C2992_=_C4028( C2992 C4028 ) C2992_=_C4029( C2992 C4029 ) C3002_=_C3010( C3002 C3010 ) C3002_=_C3118( C3002 C3118 ) C3002_=_C3212( C3002 C3212 ) \nC3002_=_C3224( C3002 C3224 ) C3002_=_C3287( C3002 C3287 ) C3002_=_C3288( C3002 C3288 ) C3002_=_C3289( C3002 C3289 ) C3002_=_C3290( C3002 C3290 ) C3002_=_C3291( C3002 C3291 ) \nC3002_=_C3292( C3002 C3292 ) C3002_=_C3293( C3002 C3293 ) C3002_=_C3294( C3002 C3294 ) C3002_=_C3295( C3002 C3295 ) C3002_=_C3296( C3002 C3296 ) C3002_=_C3297( C3002 C3297 ) \nC3010_=_C3218( C3010 C3218 ) C3010_=_C3232( C3010 C3232 ) C3010_=_C3292( C3010 C3292 ) C3010_=_C3379( C3010 C3379 ) C3010_=_C3790( C3010 C3790 ) C3010_=_C3855( C3010 C3855 ) \nC3010_=_C3864( C3010 C3864 ) C3010_=_C3970( C3010 C3970 ) C3010_=_C4000( C3010 C4000 ) C3010_=_C4002( C3010 C4002 ) C3010_=_C4003( C3010 C4003 ) C3010_=_C4004( C3010 C4004 ) \nC3010_=_C4005( C3010 C4005 ) C3010_=_C4006( C3010 C4006 ) C3017_=_C3155( C3017 C3155 ) C3017_=_C3287( C3017 C3287 ) C3017_=_C3424( C3017 C3424 ) C3017_=_C3425( C3017 C3425 ) \nC3017_=_C3426( C3017 C3426 ) C3017_=_C3427( C3017 C3427 ) C3017_=_C3429( C3017 C3429 ) C3017_=_C3431( C3017 C3431 ) C3017_=_C3432( C3017 C3432 ) C3017_=_C3433( C3017 C3433 ) \nC3017_=_C3435( C3017 C3435 ) C3085_=_C3086( C3085 C3086 ) C3085_=_C3087( C3085 C3087 ) C3085_=_C3089( C3085 C3089 ) C3085_=_C3090( C3085 C3090 ) C3085_=_C3092( C3085 C3092 ) \nC3085_=_C3093( C3085 C3093 ) C3085_=_C3096( C3085 C3096 ) C3085_=_C3098( C3085 C3098 ) C3085_=_C3099( C3085 C3099 ) C3085_=_C3100( C3085 C3100 ) C3085_=_C3101( C3085 C3101 ) \nC3085_=_C3155( C3085 C3155 ) C3085_=_C3160( C3085 C3160 ) C3085_=_C3161( C3085 C3161 ) C3085_=_C3163( C3085 C3163 ) C3086_=_C3087( C3086 C3087 ) C3086_=_C3089( C3086 C3089 ) \nC3086_=_C3090( C3086 C3090 ) C3086_=_C3092( C3086 C3092 ) C3086_=_C3093( C3086 C3093 ) C3086_=_C3096( C3086 C3096 ) C3086_=_C3098( C3086 C3098 ) C3086_=_C3099( C3086 C3099 ) \nC3086_=_C3100( C3086 C3100 ) C3086_=_C3101( C3086 C3101 ) C3086_=_C3212( C3086 C3212 ) C3086_=_C3218( C3086 C3218 ) C3087_=_C3089( C3087 C3089 ) C3087_=_C3090( C3087 C3090 ) \nC3087_=_C3092( C3087 C3092 ) C3087_=_C3093( C3087 C3093 ) C3087_=_C3096( C3087 C3096 ) C3087_=_C3098( C3087 C3098 ) C3087_=_C3099( C3087 C3099 ) C3087_=_C3100( C3087 C3100 ) \nC3087_=_C3101( C3087 C3101 ) C3089_=_C3090( C3089 C3090 ) C3089_=_C3092( C3089 C3092 ) C3089_=_C3093( C3089 C3093 ) C3089_=_C3096( C3089 C3096 ) C3089_=_C3098( C3089 C3098 ) \nC3089_=_C3099( C3089 C3099 ) C3089_=_C3100( C3089 C3100 ) C3089_=_C3101( C3089 C3101 ) C3089_=_C3424( C3089 C3424 ) C3089_=_C3439( C3089 C3439 ) C3089_=_C3440( C3089 C3440 ) \nC3089_=_C3443( C3089 C3443 ) C3090_=_C3092( C3090 C3092 ) C3090_=_C3093(</w:t>
      </w:r>
    </w:p>
    <w:p>
      <w:pPr>
        <w:pStyle w:val="PreformattedText"/>
        <w:bidi w:val="0"/>
        <w:spacing w:before="0" w:after="0"/>
        <w:jc w:val="left"/>
        <w:rPr/>
      </w:pPr>
      <w:r>
        <w:rPr/>
        <w:t xml:space="preserve"> </w:t>
      </w:r>
      <w:r>
        <w:rPr/>
        <w:t>C3090 C3093 ) C3090_=_C3096( C3090 C3096 ) C3090_=_C3098( C3090 C3098 ) C3090_=_C3099( C3090 C3099 ) \nC3090_=_C3100( C3090 C3100 ) C3090_=_C3101( C3090 C3101 ) C3090_=_C3864( C3090 C3864 ) C3092_=_C3093( C3092 C3093 ) C3092_=_C3096( C3092 C3096 ) C3092_=_C3098( C3092 C3098 ) \nC3092_=_C3099( C3092 C3099 ) C3092_=_C3100( C3092 C3100 ) C3092_=_C3101( C3092 C3101 ) C3093_=_C3096( C3093 C3096 ) C3093_=_C3098( C3093 C3098 ) C3093_=_C3099( C3093 C3099 ) \nC3093_=_C3100( C3093 C3100 ) C3093_=_C3101( C3093 C3101 ) C3093_=_C3429( C3093 C3429 ) C3093_=_C3970( C3093 C3970 ) C3096_=_C3098( C3096 C3098 ) C3096_=_C3099( C3096 C3099 ) \nC3096_=_C3100( C3096 C3100 ) C3096_=_C3101( C3096 C3101 ) C3096_=_C3433( C3096 C3433 ) C3096_=_C3941( C3096 C3941 ) C3096_=_C3986( C3096 C3986 ) C3096_=_C4007( C3096 C4007 ) \nC3098_=_C3099( C3098 C3099 ) C3098_=_C3100( C3098 C3100 ) C3098_=_C3101( C3098 C3101 ) C3098_=_C4005( C3098 C4005 ) C3099_=_C3100( C3099 C3100 ) C3099_=_C3101( C3099 C3101 ) \nC3099_=_C3435( C3099 C3435 ) C3099_=_C3945( C3099 C3945 ) C3099_=_C3989( C3099 C3989 ) C3099_=_C4026( C3099 C4026 ) C3100_=_C3101( C3100 C3101 ) C3101_=_C4029( C3101 C4029 ) \nC3118_=_C3212( C3118 C3212 ) C3118_=_C3224( C3118 C3224 ) C3118_=_C3287( C3118 C3287 ) C3118_=_C3288( C3118 C3288 ) C3118_=_C3289( C3118 C3289 ) C3118_=_C3290( C3118 C3290 ) \nC3118_=_C3291( C3118 C3291 ) C3118_=_C3292( C3118 C3292 ) C3118_=_C3293( C3118 C3293 ) C3118_=_C3294( C3118 C3294 ) C3118_=_C3295( C3118 C3295 ) C3118_=_C3296( C3118 C3296 ) \nC3118_=_C3297( C3118 C3297 ) C3155_=_C3160( C3155 C3160 ) C3155_=_C3161( C3155 C3161 ) C3155_=_C3163( C3155 C3163 ) C3155_=_C3287( C3155 C3287 ) C3155_=_C3424( C3155 C3424 ) \nC3155_=_C3425( C3155 C3425 ) C3155_=_C3426( C3155 C3426 ) C3155_=_C3427( C3155 C3427 ) C3155_=_C3429( C3155 C3429 ) C3155_=_C3431( C3155 C3431 ) C3155_=_C3432( C3155 C3432 ) \nC3155_=_C3433( C3155 C3433 ) C3155_=_C3435( C3155 C3435 ) C3160_=_C3161( C3160 C3161 ) C3160_=_C3163( C3160 C3163 ) C3160_=_C3174( C3160 C3174 ) C3160_=_C3283( C3160 C3283 ) \nC3160_=_C3320( C3160 C3320 ) C3160_=_C3439( C3160 C3439 ) C3160_=_C3765( C3160 C3765 ) C3160_=_C3849( C3160 C3849 ) C3160_=_C3877( C3160 C3877 ) C3160_=_C3884( C3160 C3884 ) \nC3160_=_C3941( C3160 C3941 ) C3160_=_C3943( C3160 C3943 ) C3160_=_C3944( C3160 C3944 ) C3160_=_C3945( C3160 C3945 ) C3161_=_C3163( C3161 C3163 ) C3161_=_C3291( C3161 C3291 ) \nC3161_=_C3321( C3161 C3321 ) C3161_=_C3440( C3161 C3440 ) C3161_=_C3850( C3161 C3850 ) C3161_=_C3910( C3161 C3910 ) C3161_=_C3986( C3161 C3986 ) C3161_=_C3988( C3161 C3988 ) \nC3161_=_C3989( C3161 C3989 ) C3163_=_C3382( C3163 C3382 ) C3163_=_C3407( C3163 C3407 ) C3163_=_C3443( C3163 C3443 ) C3163_=_C3792( C3163 C3792 ) C3163_=_C3858( C3163 C3858 ) \nC3163_=_C4007( C3163 C4007 ) C3163_=_C4015( C3163 C4015 ) C3163_=_C4024( C3163 C4024 ) C3163_=_C4025( C3163 C4025 ) C3163_=_C4026( C3163 C4026 ) C3163_=_C4027( C3163 C4027 ) \nC3163_=_C4028( C3163 C4028 ) C3163_=_C4029( C3163 C4029 ) C3174_=_C3283( C3174 C3283 ) C3174_=_C3320( C3174 C3320 ) C3174_=_C3439( C3174 C3439 ) C3174_=_C3765( C3174 C3765 ) \nC3174_=_C3849( C3174 C3849 ) C3174_=_C3877( C3174 C3877 ) C3174_=_C3884( C3174 C3884 ) C3174_=_C3941( C3174 C3941 ) C3174_=_C3943( C3174 C3943 ) C3174_=_C3944( C3174 C3944 ) \nC3174_=_C3945( C3174 C3945 ) C3212_=_C3218( C3212 C3218 ) C3212_=_C3224( C3212 C3224 ) C3212_=_C3287( C3212 C3287 ) C3212_=_C3288( C3212 C3288 ) C3212_=_C3289( C3212 C3289 ) \nC3212_=_C3290( C3212 C3290 ) C3212_=_C3291( C3212 C3291 ) C3212_=_C3292( C3212 C3292 ) C3212_=_C3293( C3212 C3293 ) C3212_=_C3294( C3212 C3294 ) C3212_=_C3295( C3212 C3295 ) \nC3212_=_C3296( C3212 C3296 ) C3212_=_C3297( C3212 C3297 ) C3218_=_C3232( C3218 C3232 ) C3218_=_C3292( C3218 C3292 ) C3218_=_C3379( C3218 C3379 ) C3218_=_C3790( C3218 C3790 ) \nC3218_=_C3855( C3218 C3855 ) C3218_=_C3864( C3218 C3864 ) C3218_=_C3970( C3218 C3970 ) C3218_=_C4000( C3218 C4000 ) C3218_=_C4002( C3218 C4002 ) C3218_=_C4003( C3218 C4003 ) \nC3218_=_C4004( C3218 C4004 ) C3218_=_C4005( C3218 C4005 ) C3218_=_C4006( C3218 C4006 ) C3224_=_C3232( C3224 C3232 ) C3224_=_C3287( C3224 C3287 ) C3224_=_C3288( C3224 C3288 ) \nC3224_=_C3289( C3224 C3289 ) C3224_=_C3290( C3224 C3290 ) C3224_=_C3291( C3224 C3291 ) C3224_=_C3292( C3224 C3292 ) C3224_=_C3293( C3224 C3293 ) C3224_=_C3294( C3224 C3294 ) \nC3224_=_C3295( C3224 C3295 ) C3224_=_C3296( C3224 C3296 ) C3224_=_C3297( C3224 C3297 ) C3232_=_C3292( C3232 C3292 ) C3232_=_C3379( C3232 C3379 ) C3232_=_C3790( C3232 C3790 ) \nC3232_=_C3855( C3232 C3855 ) C3232_=_C3864( C3232 C3864 ) C3232_=_C3970( C3232 C3970 ) C3232_=_C4000( C3232 C4000 ) C3232_=_C4002( C3232 C4002 ) C3232_=_C4003( C3232 C4003 ) \nC3232_=_C4004( C3232 C4004 ) C3232_=_C4005( C3232 C4005 ) C3232_=_C4006( C3232 C4006 ) C3283_=_C3320( C3283 C3320 ) C3283_=_C3439( C3283 C3439 ) C3283_=_C3765( C3283 C3765 ) \nC3283_=_C3849( C3283 C3849 ) C3283_=_C3877( C3283 C3877 ) C3283_=_C3884( C3283 C3884 ) C3283_=_C3941( C3283 C3941 ) C3283_=_C3943( C3283 C3943 ) C3283_=_C3944( C3283 C3944 ) \nC3283_=_C3945( C3283 C3945 ) C3287_=_C3288( C3287 C3288 ) C3287_=_C3289( C3287 C3289 ) C3287_=_C3290( C3287 C3290 ) C3287_=_C3291( C3287 C3291 ) C3287_=_C3292( C3287 C3292 ) \nC3287_=_C3293( C3287 C3293 ) C3287_=_C3294( C3287 C3294 ) C3287_=_C3295( C3287 C3295 ) C3287_=_C3296( C3287 C3296 ) C3287_=_C3297( C3287 C3297 ) C3287_=_C3424( C3287 C3424 ) \nC3287_=_C3425( C3287 C3425 ) C3287_=_C3426( C3287 C3426 ) C3287_=_C3427( C3287 C3427 ) C3287_=_C3429( C3287 C3429 ) C3287_=_C3431( C3287 C3431 ) C3287_=_C3432( C3287 C3432 ) \nC3287_=_C3433( C3287 C3433 ) C3287_=_C3435( C3287 C3435 ) C3288_=_C3289( C3288 C3289 ) C3288_=_C3290( C3288 C3290 ) C3288_=_C3291( C3288 C3291 ) C3288_=_C3292( C3288 C3292 ) \nC3288_=_C3293( C3288 C3293 ) C3288_=_C3294( C3288 C3294 ) C3288_=_C3295( C3288 C3295 ) C3288_=_C3296( C3288 C3296 ) C3288_=_C3297( C3288 C3297 ) C3289_=_C3290( C3289 C3290 ) \nC3289_=_C3291( C3289 C3291 ) C3289_=_C3292( C3289 C3292 ) C3289_=_C3293( C3289 C3293 ) C3289_=_C3294( C3289 C3294 ) C3289_=_C3295( C3289 C3295 ) C3289_=_C3296( C3289 C3296 ) \nC3289_=_C3297( C3289 C3297 ) C3289_=_C3426( C3289 C3426 ) C3289_=_C3910( C3289 C3910 ) C3290_=_C3291( C3290 C3291 ) C3290_=_C3292( C3290 C3292 ) C3290_=_C3293( C3290 C3293 ) \nC3290_=_C3294( C3290 C3294 ) C3290_=_C3295( C3290 C3295 ) C3290_=_C3296( C3290 C3296 ) C3290_=_C3297( C3290 C3297 ) C3291_=_C3292( C3291 C3292 ) C3291_=_C3293( C3291 C3293 ) \nC3291_=_C3294( C3291 C3294 ) C3291_=_C3295( C3291 C3295 ) C3291_=_C3296( C3291 C3296 ) C3291_=_C3297( C3291 C3297 ) C3291_=_C3321( C3291 C3321 ) C3291_=_C3440( C3291 C3440 ) \nC3291_=_C3850( C3291 C3850 ) C3291_=_C3910( C3291 C3910 ) C3291_=_C3986( C3291 C3986 ) C3291_=_C3988( C3291 C3988 ) C3291_=_C3989( C3291 C3989 ) C3292_=_C3293( C3292 C3293 ) \nC3292_=_C3294( C3292 C3294 ) C3292_=_C3295( C3292 C3295 ) C3292_=_C3296( C3292 C3296 ) C3292_=_C3297( C3292 C3297 ) C3292_=_C3379( C3292 C3379 ) C3292_=_C3790( C3292 C3790 ) \nC3292_=_C3855( C3292 C3855 ) C3292_=_C3864( C3292 C3864 ) C3292_=_C3970( C3292 C3970 ) C3292_=_C4000( C3292 C4000 ) C3292_=_C4002( C3292 C4002 ) C3292_=_C4003( C3292 C4003 ) \nC3292_=_C4004( C3292 C4004 ) C3292_=_C4005( C3292 C4005 ) C3292_=_C4006( C3292 C4006 ) C3293_=_C3294( C3293 C3294 ) C3293_=_C3295( C3293 C3295 ) C3293_=_C3296( C3293 C3296 ) \nC3293_=_C3297( C3293 C3297 ) C3293_=_C4002( C3293 C4002 ) C3294_=_C3295( C3294 C3295 ) C3294_=_C3296( C3294 C3296 ) C3294_=_C3297( C3294 C3297 ) C3295_=_C3296( C3295 C3296 ) \nC3295_=_C3297( C3295 C3297 ) C3295_=_C4004( C3295 C4004 ) C3296_=_C3297( C3296 C3297 ) C3320_=_C3321( C3320 C3321 ) C3320_=_C3439( C3320 C3439 ) C3320_=_C3765( C3320 C3765 ) \nC3320_=_C3849( C3320 C3849 ) C3320_=_C3877( C3320 C3877 ) C3320_=_C3884( C3320 C3884 ) C3320_=_C3941( C3320 C3941 ) C3320_=_C3943( C3320 C3943 ) C3320_=_C3944( C3320 C3944 ) \nC3320_=_C3945( C3320 C3945 ) C3321_=_C3440( C3321 C3440 ) C3321_=_C3850( C3321 C3850 ) C3321_=_C3910( C3321 C3910 ) C3321_=_C3986( C3321 C3986 ) C3321_=_C3988( C3321 C3988 ) \nC3321_=_C3989( C3321 C3989 ) C3379_=_C3382( C3379 C3382 ) C3379_=_C3790( C3379 C3790 ) C3379_=_C3855( C3379 C3855 ) C3379_=_C3864( C3379 C3864 ) C3379_=_C3970( C3379 C3970 ) \nC3379_=_C4000( C3379 C4000 ) C3379_=_C4002( C3379 C4002 ) C3379_=_C4003( C3379 C4003 ) C3379_=_C4004( C3379 C4004 ) C3379_=_C4005( C3379 C4005 ) C3379_=_C4006( C3379 C4006 ) \nC3382_=_C3407( C3382 C3407 ) C3382_=_C3443( C3382 C3443 ) C3382_=_C3792( C3382 C3792 ) C3382_=_C3858( C3382 C3858 ) C3382_=_C4007( C3382 C4007 ) C3382_=_C4015( C3382 C4015 ) \nC3382_=_C4024( C3382 C4024 ) C3382_=_C4025( C3382 C4025 ) C3382_=_C4026( C3382 C4026 ) C3382_=_C4027( C3382 C4027 ) C3382_=_C4028( C3382 C4028 ) C3382_=_C4029( C3382 C4029 ) \nC3407_=_C3443( C3407 C3443 ) C3407_=_C3792( C3407 C3792 ) C3407_=_C3858( C3407 C3858 ) C3407_=_C4007( C3407 C4007 ) C3407_=_C4015( C3407 C4015 ) C3407_=_C4024( C3407 C4024 ) \nC3407_=_C4025( C3407 C4025 ) C3407_=_C4026( C3407 C4026 ) C3407_=_C4027( C3407 C4027 ) C3407_=_C4028( C3407 C4028 ) C3407_=_C4029( C3407 C4029 ) C3424_=_C3425( C3424 C3425 ) \nC3424_=_C3426( C3424 C3426 ) C3424_=_C3427( C3424 C3427 ) C3424_=_C3429( C3424 C3429 ) C3424_=_C3431( C3424 C3431 ) C3424_=_C3432( C3424 C3432 ) C3424_=_C3433( C3424 C3433 ) \nC3424_=_C3435( C3424 C3435 ) C3424_=_C3439( C3424 C3439 ) C3424_=_C3440( C3424 C3440 ) C3424_=_C3443( C3424 C3443 ) C3425_=_C3426( C3425 C3426 ) C3425_=_C3427( C3425 C3427 ) \nC3425_=_C3429( C3425 C3429 ) C3425_=_C3431( C3425 C3431 ) C3425_=_C3432( C3425 C3432 ) C3425_=_C3433( C3425 C3433 ) C3425_=_C3435( C3425 C3435 ) C3426_=_C3427( C3426 C3427 ) \nC3426_=_C3429( C3426 C3429 ) C3426_=_C3431( C3426 C3431 ) C3426_=_C3432( C3426 C3432 ) C3426_=_C3433( C3426 C3433 ) C3426_=_C3435( C3426 C3435 ) C3426_=_C3910( C3426 C3910 ) \nC3427_=_C3429( C3427 C3429 ) C3427_=_C3431( C3427 C3431 ) C3427_=_C3432( C3427 C3432 ) C3427_=_C3433( C3427 C3433 ) C3427_=_C3435(</w:t>
      </w:r>
    </w:p>
    <w:p>
      <w:pPr>
        <w:pStyle w:val="PreformattedText"/>
        <w:bidi w:val="0"/>
        <w:spacing w:before="0" w:after="0"/>
        <w:jc w:val="left"/>
        <w:rPr/>
      </w:pPr>
      <w:r>
        <w:rPr/>
        <w:t xml:space="preserve"> </w:t>
      </w:r>
      <w:r>
        <w:rPr/>
        <w:t>C3427 C3435 ) C3429_=_C3431( C3429 C3431 ) \nC3429_=_C3432( C3429 C3432 ) C3429_=_C3433( C3429 C3433 ) C3429_=_C3435( C3429 C3435 ) C3429_=_C3970( C3429 C3970 ) C3431_=_C3432( C3431 C3432 ) C3431_=_C3433( C3431 C3433 ) \nC3431_=_C3435( C3431 C3435 ) C3432_=_C3433( C3432 C3433 ) C3432_=_C3435( C3432 C3435 ) C3433_=_C3435( C3433 C3435 ) C3433_=_C3941( C3433 C3941 ) C3433_=_C3986( C3433 C3986 ) \nC3433_=_C4007( C3433 C4007 ) C3435_=_C3945( C3435 C3945 ) C3435_=_C3989( C3435 C3989 ) C3435_=_C4026( C3435 C4026 ) C3439_=_C3440( C3439 C3440 ) C3439_=_C3443( C3439 C3443 ) \nC3439_=_C3765( C3439 C3765 ) C3439_=_C3849( C3439 C3849 ) C3439_=_C3877( C3439 C3877 ) C3439_=_C3884( C3439 C3884 ) C3439_=_C3941( C3439 C3941 ) C3439_=_C3943( C3439 C3943 ) \nC3439_=_C3944( C3439 C3944 ) C3439_=_C3945( C3439 C3945 ) C3440_=_C3443( C3440 C3443 ) C3440_=_C3850( C3440 C3850 ) C3440_=_C3910( C3440 C3910 ) C3440_=_C3986( C3440 C3986 ) \nC3440_=_C3988( C3440 C3988 ) C3440_=_C3989( C3440 C3989 ) C3443_=_C3792( C3443 C3792 ) C3443_=_C3858( C3443 C3858 ) C3443_=_C4007( C3443 C4007 ) C3443_=_C4015( C3443 C4015 ) \nC3443_=_C4024( C3443 C4024 ) C3443_=_C4025( C3443 C4025 ) C3443_=_C4026( C3443 C4026 ) C3443_=_C4027( C3443 C4027 ) C3443_=_C4028( C3443 C4028 ) C3443_=_C4029( C3443 C4029 ) \nC3765_=_C3849( C3765 C3849 ) C3765_=_C3877( C3765 C3877 ) C3765_=_C3884( C3765 C3884 ) C3765_=_C3941( C3765 C3941 ) C3765_=_C3943( C3765 C3943 ) C3765_=_C3944( C3765 C3944 ) \nC3765_=_C3945( C3765 C3945 ) C3790_=_C3792( C3790 C3792 ) C3790_=_C3855( C3790 C3855 ) C3790_=_C3864( C3790 C3864 ) C3790_=_C3970( C3790 C3970 ) C3790_=_C4000( C3790 C4000 ) \nC3790_=_C4002( C3790 C4002 ) C3790_=_C4003( C3790 C4003 ) C3790_=_C4004( C3790 C4004 ) C3790_=_C4005( C3790 C4005 ) C3790_=_C4006( C3790 C4006 ) C3792_=_C3858( C3792 C3858 ) \nC3792_=_C4007( C3792 C4007 ) C3792_=_C4015( C3792 C4015 ) C3792_=_C4024( C3792 C4024 ) C3792_=_C4025( C3792 C4025 ) C3792_=_C4026( C3792 C4026 ) C3792_=_C4027( C3792 C4027 ) \nC3792_=_C4028( C3792 C4028 ) C3792_=_C4029( C3792 C4029 ) C3849_=_C3850( C3849 C3850 ) C3849_=_C3877( C3849 C3877 ) C3849_=_C3884( C3849 C3884 ) C3849_=_C3941( C3849 C3941 ) \nC3849_=_C3943( C3849 C3943 ) C3849_=_C3944( C3849 C3944 ) C3849_=_C3945( C3849 C3945 ) C3850_=_C3910( C3850 C3910 ) C3850_=_C3986( C3850 C3986 ) C3850_=_C3988( C3850 C3988 ) \nC3850_=_C3989( C3850 C3989 ) C3855_=_C3858( C3855 C3858 ) C3855_=_C3864( C3855 C3864 ) C3855_=_C3970( C3855 C3970 ) C3855_=_C4000( C3855 C4000 ) C3855_=_C4002( C3855 C4002 ) \nC3855_=_C4003( C3855 C4003 ) C3855_=_C4004( C3855 C4004 ) C3855_=_C4005( C3855 C4005 ) C3855_=_C4006( C3855 C4006 ) C3858_=_C4007( C3858 C4007 ) C3858_=_C4015( C3858 C4015 ) \nC3858_=_C4024( C3858 C4024 ) C3858_=_C4025( C3858 C4025 ) C3858_=_C4026( C3858 C4026 ) C3858_=_C4027( C3858 C4027 ) C3858_=_C4028( C3858 C4028 ) C3858_=_C4029( C3858 C4029 ) \nC3864_=_C3970( C3864 C3970 ) C3864_=_C4000( C3864 C4000 ) C3864_=_C4002( C3864 C4002 ) C3864_=_C4003( C3864 C4003 ) C3864_=_C4004( C3864 C4004 ) C3864_=_C4005( C3864 C4005 ) \nC3864_=_C4006( C3864 C4006 ) C3877_=_C3884( C3877 C3884 ) C3877_=_C3941( C3877 C3941 ) C3877_=_C3943( C3877 C3943 ) C3877_=_C3944( C3877 C3944 ) C3877_=_C3945( C3877 C3945 ) \nC3884_=_C3941( C3884 C3941 ) C3884_=_C3943( C3884 C3943 ) C3884_=_C3944( C3884 C3944 ) C3884_=_C3945( C3884 C3945 ) C3910_=_C3986( C3910 C3986 ) C3910_=_C3988( C3910 C3988 ) \nC3910_=_C3989( C3910 C3989 ) C3941_=_C3943( C3941 C3943 ) C3941_=_C3944( C3941 C3944 ) C3941_=_C3945( C3941 C3945 ) C3941_=_C3986( C3941 C3986 ) C3941_=_C4007( C3941 C4007 ) \nC3943_=_C3944( C3943 C3944 ) C3943_=_C3945( C3943 C3945 ) C3943_=_C3988( C3943 C3988 ) C3944_=_C3945( C3944 C3945 ) C3945_=_C3989( C3945 C3989 ) C3945_=_C4026( C3945 C4026 ) \nC3970_=_C4000( C3970 C4000 ) C3970_=_C4002( C3970 C4002 ) C3970_=_C4003( C3970 C4003 ) C3970_=_C4004( C3970 C4004 ) C3970_=_C4005( C3970 C4005 ) C3970_=_C4006( C3970 C4006 ) \nC3986_=_C3988( C3986 C3988 ) C3986_=_C3989( C3986 C3989 ) C3986_=_C4007( C3986 C4007 ) C3988_=_C3989( C3988 C3989 ) C3989_=_C4026( C3989 C4026 ) C4000_=_C4002( C4000 C4002 ) \nC4000_=_C4003( C4000 C4003 ) C4000_=_C4004( C4000 C4004 ) C4000_=_C4005( C4000 C4005 ) C4000_=_C4006( C4000 C4006 ) C4000_=_C4015( C4000 C4015 ) C4002_=_C4003( C4002 C4003 ) \nC4002_=_C4004( C4002 C4004 ) C4002_=_C4005( C4002 C4005 ) C4002_=_C4006( C4002 C4006 ) C4003_=_C4004( C4003 C4004 ) C4003_=_C4005( C4003 C4005 ) C4003_=_C4006( C4003 C4006 ) \nC4003_=_C4024( C4003 C4024 ) C4004_=_C4005( C4004 C4005 ) C4004_=_C4006( C4004 C4006 ) C4005_=_C4006( C4005 C4006 ) C4006_=_C4028( C4006 C4028 ) C4007_=_C4015( C4007 C4015 ) \nC4007_=_C4024( C4007 C4024 ) C4007_=_C4025( C4007 C4025 ) C4007_=_C4026( C4007 C4026 ) C4007_=_C4027( C4007 C4027 ) C4007_=_C4028( C4007 C4028 ) C4007_=_C4029( C4007 C4029 ) \nC4015_=_C4024( C4015 C4024 ) C4015_=_C4025( C4015 C4025 ) C4015_=_C4026( C4015 C4026 ) C4015_=_C4027( C4015 C4027 ) C4015_=_C4028( C4015 C4028 ) C4015_=_C4029( C4015 C4029 ) \nC4024_=_C4025( C4024 C4025 ) C4024_=_C4026( C4024 C4026 ) C4024_=_C4027( C4024 C4027 ) C4024_=_C4028( C4024 C4028 ) C4024_=_C4029( C4024 C4029 ) C4025_=_C4026( C4025 C4026 ) \nC4025_=_C4027( C4025 C4027 ) C4025_=_C4028( C4025 C4028 ) C4025_=_C4029( C4025 C4029 ) C4026_=_C4027( C4026 C4027 ) C4026_=_C4028( C4026 C4028 ) C4026_=_C4029( C4026 C4029 ) \nC4027_=_C4028( C4027 C4028 ) C4027_=_C4029( C4027 C4029 ) C4028_=_C4029( C4028 C4029 ) "];66-&gt;72[label="314: C38 C39 C80 C82 C125 \nC127 C242 C244 C303 C305 C314 \nC316 C326 C328 C350 C353 C371 \nC399 C403 C407 C410 C450 C458 \nC460 C474 C475 C494 C508 C511 \nC512 C516 C517 C519 C520 C522 \nC524 C525 C526 C527 C528 C531 \nC532 C533 C534 C536 C537 C539 \nC542 C545 C547 C548 C550 C551 \nC552 C553 C554 C556 C557 C558 \nC614 C616 C764 C765 C821 C859 \nC867 C868 C875 C876 C880 C884 \nC887 C888 C889 C891 C892 C894 \nC896 C897 C898 C913 C919 C935 \nC952 C979 C981 C986 C987 C989 \nC1004 C1080 C1117 C1149 C1212 C1218 \nC1220 C1263 C1264 C1265 C1266 C1267 \nC1268 C1270 C1271 C1272 C1274 C1275 \nC1276 C1277 C1278 C1279 C1280 C1281 \nC1282 C1283 C1284 C1401 C1447 C1526 \nC1527 C1528 C1548 C1554 C1566 C1606 \nC1768 C1829 C1850 C1873 C1919 C2034 \nC2123 C2168 C2169 C2170 C2172 C2174 \nC2175 C2176 C2177 C2178 C2179 C2180 \nC2181 C2183 C2184 C2185 C2187 C2188 \nC2189 C2190 C2191 C2195 C2196 C2197 \nC2198 C2199 C2200 C2201 C2204 C2205 \nC2206 C2379 C2390 C2392 C2416 C2424 \nC2426 C2427 C2428 C2429 C2431 C2432 \nC2433 C2434 C2435 C2437 C2438 C2441 \nC2442 C2501 C2538 C2542 C2549 C2552 \nC2562 C2644 C2674 C2739 C2745 C2755 \nC2781 C2782 C2783 C2784 C2785 C2786 \nC2787 C2788 C2789 C2790 C2791 C2793 \nC2795 C2796 C2797 C2800 C2810 C2861 \nC2873 C2879 C2890 C2904 C2912 C2913 \nC2914 C2915 C2916 C2917 C2918 C2919 \nC2920 C2922 C2924 C2925 C2926 C2927 \nC2978 C2979 C2992 C3002 C3010 C3017 \nC3085 C3086 C3087 C3089 C3090 C3092 \nC3093 C3096 C3098 C3099 C3100 C3101 \nC3118 C3155 C3160 C3161 C3163 C3174 \nC3212 C3218 C3224 C3232 C3283 C3288 \nC3289 C3290 C3293 C3294 C3295 C3296 \nC3297 C3320 C3321 C3379 C3382 C3407 \nC3424 C3425 C3426 C3427 C3429 C3431 \nC3432 C3433 C3435 C3439 C3440 C3443 \nC3765 C3790 C3792 C3849 C3850 C3855 \nC3858 C3864 C3877 C3884 C3910 C3941 \nC3943 C3944 C3945 C3970 C3986 C3988 \nC3989 C4000 C4002 C4003 C4004 C4005 \nC4006 C4007 C4015 C4024 C4025 C4026 \nC4027 C4028 C4029 \n3333: C38_=_C39 ,C38_=_C80 ,C38_=_C125 ,C38_=_C242 ,C38_=_C303 ,\nC38_=_C314 ,C38_=_C326 ,C38_=_C350 ,C38_=_C614 ,C38_=_C859 ,C38_=_C884 ,\nC38_=_C887 ,C38_=_C888 ,C38_=_C889 ,C38_=_C891 ,C38_=_C892 ,C38_=_C894 ,\nC38_=_C896 ,C38_=_C897 ,C38_=_C898 ,C39_=_C82 ,C39_=_C127 ,C39_=_C244 ,\nC39_=_C305 ,C39_=_C316 ,C39_=_C328 ,C39_=_C353 ,C39_=_C764 ,C39_=_C1149 ,\nC39_=_C2379 ,C39_=_C2501 ,C39_=_C2912 ,C39_=_C2913 ,C39_=_C2914 ,C39_=_C2915 ,\nC39_=_C2916 ,C39_=_C2917 ,C39_=_C2918 ,C39_=_C2919 ,C39_=_C2920 ,C39_=_C2922 ,\nC39_=_C2924 ,C39_=_C2925 ,C39_=_C2926 ,C39_=_C2927 ,C80_=_C82 ,C80_=_C125 ,\nC80_=_C242 ,C80_=_C303 ,C80_=_C314 ,C80_=_C326 ,C80_=_C350 ,C80_=_C614 ,\nC80_=_C859 ,C80_=_C884 ,C80_=_C887 ,C80_=_C888 ,C80_=_C889 ,C80_=_C891 ,\nC80_=_C892 ,C80_=_C894 ,C80_=_C896 ,C80_=_C897 ,C80_=_C898 ,C82_=_C127 ,\nC82_=_C244 ,C82_=_C305 ,C82_=_C316 ,C82_=_C328 ,C82_=_C353 ,C82_=_C764 ,\nC82_=_C1149 ,C82_=_C2379 ,C82_=_C2501 ,C82_=_C2912 ,C82_=_C2913 ,C82_=_C2914 ,\nC82_=_C2915 ,C82_=_C2916 ,C82_=_C2917 ,C82_=_C2918 ,C82_=_C2919 ,C82_=_C2920 ,\nC82_=_C2922 ,C82_=_C2924 ,C82_=_C2925 ,C82_=_C2926 ,C82_=_C2927 ,C125_=_C127 ,\nC125_=_C242 ,C125_=_C303 ,C125_=_C314 ,C125_=_C326 ,C125_=_C350 ,C125_=_C614 ,\nC125_=_C859 ,C125_=_C884 ,C125_=_C887 ,C125_=_C888 ,C125_=_C889 ,C125_=_C891 ,\nC125_=_C892 ,C125_=_C894 ,C125_=_C896 ,C125_=_C897 ,C125_=_C898 ,C127_=_C244 ,\nC127_=_C305 ,C127_=_C316 ,C127_=_C328 ,C127_=_C353 ,C127_=_C764 ,C127_=_C1149 ,\nC127_=_C2379 ,C127_=_C2501 ,C127_=_C2912 ,C127_=_C2913 ,C127_=_C2914 ,C127_=_C2915 ,\nC127_=_C2916 ,C127_=_C2917 ,C127_=_C2918 ,C127_=_C2919 ,C127_=_C2920 ,C127_=_C2922 ,\nC127_=_C2924 ,C127_=_C2925 ,C127_=_C2926 ,C127_=_C2927 ,C242_=_C244 ,C242_=_C303 ,\nC242_=_C314 ,C242_=_C326 ,C242_=_C350 ,C242_=_C614 ,C242_=_C859 ,C242_=_C884 ,\nC242_=_C887 ,C242_=_C888 ,C242_=_C889 ,C242_=_C891 ,C242_=_C892 ,C242_=_C894 ,\nC242_=_C896 ,C242_=_C897 ,C242_=_C898 ,C244_=_C305 ,C244_=_C316 ,C244_=_C328 ,\nC244_=_C353 ,C244_=_C764 ,C244_=_C1149 ,C244_=_C2379 ,C244_=_C2501 ,C244_=_C2912 ,\nC244_=_C2913 ,C244_=_C2914 ,C244_=_C2915 ,C244_=_C2916 ,C244_=_C2917 ,C244_=_C2918 ,\nC244_=_C2919 ,C244_=_C2920 ,C244_=_C2922 ,C244_=_C2924 ,C244_=_C2925 ,C244_=_C2926 ,\nC244_=_C2927 ,C303_=_C305 ,C303_=_C314 ,C303_=_C326 ,C303_=_C350 ,C303_=_C614 ,\nC303_=_C859 ,C303_=_C884 ,C303_=_C887 ,C303_=_C888 ,C303_=_C889 ,C303_=_C891 ,\nC303_=_C892 ,C303_=_C894 ,C303_=_C896 ,C303_=_C897 ,C303_=_C898 ,C305_=_C316 ,\nC305_=_C328 ,C305_=_C353 ,C305_=_C764 ,C305_=_C1149 ,C305_=_C2379 ,C305_=_C2501 ,\nC305_=_C2912 ,C305_=_C2913 ,C305_=_C2914</w:t>
      </w:r>
    </w:p>
    <w:p>
      <w:pPr>
        <w:pStyle w:val="PreformattedText"/>
        <w:bidi w:val="0"/>
        <w:spacing w:before="0" w:after="0"/>
        <w:jc w:val="left"/>
        <w:rPr/>
      </w:pPr>
      <w:r>
        <w:rPr/>
        <w:t xml:space="preserve"> </w:t>
      </w:r>
      <w:r>
        <w:rPr/>
        <w:t>,C305_=_C2915 ,C305_=_C2916 ,C305_=_C2917 ,\nC305_=_C2918 ,C305_=_C2919 ,C305_=_C2920 ,C305_=_C2922 ,C305_=_C2924 ,C305_=_C2925 ,\nC305_=_C2926 ,C305_=_C2927 ,C314_=_C316 ,C314_=_C326 ,C314_=_C350 ,C314_=_C614 ,\nC314_=_C859 ,C314_=_C884 ,C314_=_C887 ,C314_=_C888 ,C314_=_C889 ,C314_=_C891 ,\nC314_=_C892 ,C314_=_C894 ,C314_=_C896 ,C314_=_C897 ,C314_=_C898 ,C316_=_C328 ,\nC316_=_C353 ,C316_=_C764 ,C316_=_C1149 ,C316_=_C2379 ,C316_=_C2501 ,C316_=_C2912 ,\nC316_=_C2913 ,C316_=_C2914 ,C316_=_C2915 ,C316_=_C2916 ,C316_=_C2917 ,C316_=_C2918 ,\nC316_=_C2919 ,C316_=_C2920 ,C316_=_C2922 ,C316_=_C2924 ,C316_=_C2925 ,C316_=_C2926 ,\nC316_=_C2927 ,C326_=_C328 ,C326_=_C350 ,C326_=_C614 ,C326_=_C859 ,C326_=_C884 ,\nC326_=_C887 ,C326_=_C888 ,C326_=_C889 ,C326_=_C891 ,C326_=_C892 ,C326_=_C894 ,\nC326_=_C896 ,C326_=_C897 ,C326_=_C898 ,C328_=_C353 ,C328_=_C764 ,C328_=_C1149 ,\nC328_=_C2379 ,C328_=_C2501 ,C328_=_C2912 ,C328_=_C2913 ,C328_=_C2914 ,C328_=_C2915 ,\nC328_=_C2916 ,C328_=_C2917 ,C328_=_C2918 ,C328_=_C2919 ,C328_=_C2920 ,C328_=_C2922 ,\nC328_=_C2924 ,C328_=_C2925 ,C328_=_C2926 ,C328_=_C2927 ,C350_=_C353 ,C350_=_C614 ,\nC350_=_C859 ,C350_=_C884 ,C350_=_C887 ,C350_=_C888 ,C350_=_C889 ,C350_=_C891 ,\nC350_=_C892 ,C350_=_C894 ,C350_=_C896 ,C350_=_C897 ,C350_=_C898 ,C353_=_C764 ,\nC353_=_C1149 ,C353_=_C2379 ,C353_=_C2501 ,C353_=_C2912 ,C353_=_C2913 ,C353_=_C2914 ,\nC353_=_C2915 ,C353_=_C2916 ,C353_=_C2917 ,C353_=_C2918 ,C353_=_C2919 ,C353_=_C2920 ,\nC353_=_C2922 ,C353_=_C2924 ,C353_=_C2925 ,C353_=_C2926 ,C353_=_C2927 ,C371_=_C399 ,\nC371_=_C534 ,C371_=_C536 ,C371_=_C537 ,C371_=_C539 ,C371_=_C542 ,C371_=_C545 ,\nC371_=_C547 ,C371_=_C548 ,C371_=_C550 ,C371_=_C551 ,C371_=_C552 ,C371_=_C553 ,\nC371_=_C554 ,C371_=_C556 ,C371_=_C557 ,C371_=_C558 ,C399_=_C403 ,C399_=_C407 ,\nC399_=_C410 ,C399_=_C534 ,C399_=_C536 ,C399_=_C537 ,C399_=_C539 ,C399_=_C542 ,\nC399_=_C545 ,C399_=_C547 ,C399_=_C548 ,C399_=_C550 ,C399_=_C551 ,C399_=_C552 ,\nC399_=_C553 ,C399_=_C554 ,C399_=_C556 ,C399_=_C557 ,C399_=_C558 ,C403_=_C407 ,\nC403_=_C410 ,C403_=_C616 ,C403_=_C1117 ,C403_=_C1212 ,C403_=_C1263 ,C403_=_C1264 ,\nC403_=_C1265 ,C403_=_C1266 ,C403_=_C1267 ,C403_=_C1268 ,C403_=_C1270 ,C403_=_C1271 ,\nC403_=_C1272 ,C403_=_C1274 ,C403_=_C1275 ,C403_=_C1276 ,C403_=_C1277 ,C403_=_C1278 ,\nC403_=_C1279 ,C403_=_C1280 ,C403_=_C1281 ,C403_=_C1282 ,C403_=_C1283 ,C403_=_C1284 ,\nC407_=_C410 ,C407_=_C458 ,C407_=_C1218 ,C407_=_C1526 ,C407_=_C2424 ,C407_=_C2426 ,\nC407_=_C2427 ,C407_=_C2428 ,C407_=_C2429 ,C407_=_C2431 ,C407_=_C2432 ,C407_=_C2433 ,\nC407_=_C2434 ,C407_=_C2435 ,C407_=_C2437 ,C407_=_C2438 ,C407_=_C2441 ,C407_=_C2442 ,\nC410_=_C460 ,C410_=_C1080 ,C410_=_C1220 ,C410_=_C1527 ,C410_=_C2538 ,C410_=_C2562 ,\nC410_=_C2781 ,C410_=_C2782 ,C410_=_C2783 ,C410_=_C2784 ,C410_=_C2785 ,C410_=_C2786 ,\nC410_=_C2787 ,C410_=_C2788 ,C410_=_C2789 ,C410_=_C2790 ,C410_=_C2791 ,C410_=_C2793 ,\nC410_=_C2795 ,C410_=_C2796 ,C410_=_C2797 ,C450_=_C458 ,C450_=_C460 ,C450_=_C474 ,\nC450_=_C475 ,C450_=_C508 ,C450_=_C511 ,C450_=_C512 ,C450_=_C516 ,C450_=_C517 ,\nC450_=_C519 ,C450_=_C520 ,C450_=_C522 ,C450_=_C524 ,C450_=_C525 ,C450_=_C526 ,\nC450_=_C527 ,C450_=_C528 ,C450_=_C531 ,C450_=_C532 ,C450_=_C533 ,C458_=_C460 ,\nC458_=_C474 ,C458_=_C475 ,C458_=_C1218 ,C458_=_C1526 ,C458_=_C2424 ,C458_=_C2426 ,\nC458_=_C2427 ,C458_=_C2428 ,C458_=_C2429 ,C458_=_C2431 ,C458_=_C2432 ,C458_=_C2433 ,\nC458_=_C2434 ,C458_=_C2435 ,C458_=_C2437 ,C458_=_C2438 ,C458_=_C2441 ,C458_=_C2442 ,\nC460_=_C474 ,C460_=_C475 ,C460_=_C1080 ,C460_=_C1220 ,C460_=_C1527 ,C460_=_C2538 ,\nC460_=_C2562 ,C460_=_C2781 ,C460_=_C2782 ,C460_=_C2783 ,C460_=_C2784 ,C460_=_C2785 ,\nC460_=_C2786 ,C460_=_C2787 ,C460_=_C2788 ,C460_=_C2789 ,C460_=_C2790 ,C460_=_C2791 ,\nC460_=_C2793 ,C460_=_C2795 ,C460_=_C2796 ,C460_=_C2797 ,C474_=_C475 ,C474_=_C986 ,\nC474_=_C1401 ,C474_=_C2123 ,C474_=_C2549 ,C474_=_C2904 ,C474_=_C2978 ,C474_=_C3160 ,\nC474_=_C3174 ,C474_=_C3283 ,C474_=_C3320 ,C474_=_C3439 ,C474_=_C3765 ,C474_=_C3849 ,\nC474_=_C3877 ,C474_=_C3884 ,C474_=_C3941 ,C474_=_C3943 ,C474_=_C3944 ,C474_=_C3945 ,\nC475_=_C880 ,C475_=_C987 ,C475_=_C2552 ,C475_=_C2979 ,C475_=_C3161 ,C475_=_C3321 ,\nC475_=_C3440 ,C475_=_C3850 ,C475_=_C3910 ,C475_=_C3986 ,C475_=_C3988 ,C475_=_C3989 ,\nC494_=_C821 ,C494_=_C875 ,C494_=_C913 ,C494_=_C1548 ,C494_=_C1566 ,C494_=_C2542 ,\nC494_=_C2739 ,C494_=_C3002 ,C494_=_C3118 ,C494_=_C3212 ,C494_=_C3224 ,C494_=_C3288 ,\nC494_=_C3289 ,C494_=_C3290 ,C494_=_C3293 ,C494_=_C3294 ,C494_=_C3295 ,C494_=_C3296 ,\nC494_=_C3297 ,C508_=_C511 ,C508_=_C512 ,C508_=_C516 ,C508_=_C517 ,C508_=_C519 ,\nC508_=_C520 ,C508_=_C522 ,C508_=_C524 ,C508_=_C525 ,C508_=_C526 ,C508_=_C527 ,\nC508_=_C528 ,C508_=_C531 ,C508_=_C532 ,C508_=_C533 ,C508_=_C534 ,C508_=_C859 ,\nC508_=_C867 ,C508_=_C868 ,C508_=_C875 ,C508_=_C876 ,C508_=_C880 ,C511_=_C512 ,\nC511_=_C516 ,C511_=_C517 ,C511_=_C519 ,C511_=_C520 ,C511_=_C522 ,C511_=_C524 ,\nC511_=_C525 ,C511_=_C526 ,C511_=_C527 ,C511_=_C528 ,C511_=_C531 ,C511_=_C532 ,\nC511_=_C533 ,C511_=_C1265 ,C511_=_C1606 ,C512_=_C516 ,C512_=_C517 ,C512_=_C519 ,\nC512_=_C520 ,C512_=_C522 ,C512_=_C524 ,C512_=_C525 ,C512_=_C526 ,C512_=_C527 ,\nC512_=_C528 ,C512_=_C531 ,C512_=_C532 ,C512_=_C533 ,C512_=_C1267 ,C516_=_C517 ,\nC516_=_C519 ,C516_=_C520 ,C516_=_C522 ,C516_=_C524 ,C516_=_C525 ,C516_=_C526 ,\nC516_=_C527 ,C516_=_C528 ,C516_=_C531 ,C516_=_C532 ,C516_=_C533 ,C516_=_C2424 ,\nC516_=_C2538 ,C516_=_C2542 ,C516_=_C2549 ,C516_=_C2552 ,C517_=_C519 ,C517_=_C520 ,\nC517_=_C522 ,C517_=_C524 ,C517_=_C525 ,C517_=_C526 ,C517_=_C527 ,C517_=_C528 ,\nC517_=_C531 ,C517_=_C532 ,C517_=_C533 ,C517_=_C1271 ,C519_=_C520 ,C519_=_C522 ,\nC519_=_C524 ,C519_=_C525 ,C519_=_C526 ,C519_=_C527 ,C519_=_C528 ,C519_=_C531 ,\nC519_=_C532 ,C519_=_C533 ,C519_=_C1274 ,C519_=_C2189 ,C519_=_C2426 ,C519_=_C2800 ,\nC519_=_C2810 ,C520_=_C522 ,C520_=_C524 ,C520_=_C525 ,C520_=_C526 ,C520_=_C527 ,\nC520_=_C528 ,C520_=_C531 ,C520_=_C532 ,C520_=_C533 ,C520_=_C2429 ,C520_=_C2781 ,\nC520_=_C2978 ,C520_=_C2979 ,C522_=_C524 ,C522_=_C525 ,C522_=_C526 ,C522_=_C527 ,\nC522_=_C528 ,C522_=_C531 ,C522_=_C532 ,C522_=_C533 ,C522_=_C2431 ,C522_=_C2783 ,\nC522_=_C3320 ,C522_=_C3321 ,C524_=_C525 ,C524_=_C526 ,C524_=_C527 ,C524_=_C528 ,\nC524_=_C531 ,C524_=_C532 ,C524_=_C533 ,C524_=_C1276 ,C525_=_C526 ,C525_=_C527 ,\nC525_=_C528 ,C525_=_C531 ,C525_=_C532 ,C525_=_C533 ,C525_=_C1277 ,C526_=_C527 ,\nC526_=_C528 ,C526_=_C531 ,C526_=_C532 ,C526_=_C533 ,C526_=_C1279 ,C527_=_C528 ,\nC527_=_C531 ,C527_=_C532 ,C527_=_C533 ,C527_=_C897 ,C527_=_C2434 ,C527_=_C2789 ,\nC527_=_C3849 ,C527_=_C3850 ,C528_=_C531 ,C528_=_C532 ,C528_=_C533 ,C528_=_C553 ,\nC528_=_C898 ,C528_=_C2177 ,C528_=_C2198 ,C528_=_C3289 ,C528_=_C3426 ,C528_=_C3910 ,\nC531_=_C532 ,C531_=_C533 ,C531_=_C2441 ,C531_=_C2795 ,C531_=_C3943 ,C531_=_C3988 ,\nC532_=_C533 ,C532_=_C1281 ,C533_=_C1283 ,C534_=_C536 ,C534_=_C537 ,C534_=_C539 ,\nC534_=_C542 ,C534_=_C545 ,C534_=_C547 ,C534_=_C548 ,C534_=_C550 ,C534_=_C551 ,\nC534_=_C552 ,C534_=_C553 ,C534_=_C554 ,C534_=_C556 ,C534_=_C557 ,C534_=_C558 ,\nC534_=_C859 ,C534_=_C867 ,C534_=_C868 ,C534_=_C875 ,C534_=_C876 ,C534_=_C880 ,\nC536_=_C537 ,C536_=_C539 ,C536_=_C542 ,C536_=_C545 ,C536_=_C547 ,C536_=_C548 ,\nC536_=_C550 ,C536_=_C551 ,C536_=_C552 ,C536_=_C553 ,C536_=_C554 ,C536_=_C556 ,\nC536_=_C557 ,C536_=_C558 ,C536_=_C952 ,C537_=_C539 ,C537_=_C542 ,C537_=_C545 ,\nC537_=_C547 ,C537_=_C548 ,C537_=_C550 ,C537_=_C551 ,C537_=_C552 ,C537_=_C553 ,\nC537_=_C554 ,C537_=_C556 ,C537_=_C557 ,C537_=_C558 ,C537_=_C1212 ,C537_=_C1218 ,\nC537_=_C1220 ,C539_=_C542 ,C539_=_C545 ,C539_=_C547 ,C539_=_C548 ,C539_=_C550 ,\nC539_=_C551 ,C539_=_C552 ,C539_=_C553 ,C539_=_C554 ,C539_=_C556 ,C539_=_C557 ,\nC539_=_C558 ,C539_=_C1264 ,C539_=_C1526 ,C539_=_C1527 ,C539_=_C1528 ,C542_=_C545 ,\nC542_=_C547 ,C542_=_C548 ,C542_=_C550 ,C542_=_C551 ,C542_=_C552 ,C542_=_C553 ,\nC542_=_C554 ,C542_=_C556 ,C542_=_C557 ,C542_=_C558 ,C545_=_C547 ,C545_=_C548 ,\nC545_=_C550 ,C545_=_C551 ,C545_=_C552 ,C545_=_C553 ,C545_=_C554 ,C545_=_C556 ,\nC545_=_C557 ,C545_=_C558 ,C547_=_C548 ,C547_=_C550 ,C547_=_C551 ,C547_=_C552 ,\nC547_=_C553 ,C547_=_C554 ,C547_=_C556 ,C547_=_C557 ,C547_=_C558 ,C547_=_C2784 ,\nC548_=_C550 ,C548_=_C551 ,C548_=_C552 ,C548_=_C553 ,C548_=_C554 ,C548_=_C556 ,\nC548_=_C557 ,C548_=_C558 ,C548_=_C3407 ,C550_=_C551 ,C550_=_C552 ,C550_=_C553 ,\nC550_=_C554 ,C550_=_C556 ,C550_=_C557 ,C550_=_C558 ,C551_=_C552 ,C551_=_C553 ,\nC551_=_C554 ,C551_=_C556 ,C551_=_C557 ,C551_=_C558 ,C551_=_C1275 ,C551_=_C2432 ,\nC551_=_C2785 ,C552_=_C553 ,C552_=_C554 ,C552_=_C556 ,C552_=_C557 ,C552_=_C558 ,\nC552_=_C1278 ,C552_=_C2433 ,C552_=_C2788 ,C553_=_C554 ,C553_=_C556 ,C553_=_C557 ,\nC553_=_C558 ,C553_=_C898 ,C553_=_C2177 ,C553_=_C2198 ,C553_=_C3289 ,C553_=_C3426 ,\nC553_=_C3910 ,C554_=_C556 ,C554_=_C557 ,C554_=_C558 ,C554_=_C1280 ,C554_=_C2437 ,\nC554_=_C2793 ,C556_=_C557 ,C556_=_C558 ,C557_=_C558 ,C614_=_C616 ,C614_=_C859 ,\nC614_=_C884 ,C614_=_C887 ,C614_=_C888 ,C614_=_C889 ,C614_=_C891 ,C614_=_C892 ,\nC614_=_C894 ,C614_=_C896 ,C614_=_C897 ,C614_=_C898 ,C616_=_C1117 ,C616_=_C1212 ,\nC616_=_C1263 ,C616_=_C1264 ,C616_=_C1265 ,C616_=_C1266 ,C616_=_C1267 ,C616_=_C1268 ,\nC616_=_C1270 ,C616_=_C1271 ,C616_=_C1272 ,C616_=_C1274 ,C616_=_C1275 ,C616_=_C1276 ,\nC616_=_C1277 ,C616_=_C1278 ,C616_=_C1279 ,C616_=_C1280 ,C616_=_C1281 ,C616_=_C1282 ,\nC616_=_C1283 ,C616_=_C1284 ,C764_=_C765 ,C764_=_C1149 ,C764_=_C2379 ,C764_=_C2501 ,\nC764_=_C2912 ,C764_=_C2913 ,C764_=_C2914 ,C764_=_C2915 ,C764_=_C2916 ,C764_=_C2917 ,\nC764_=_C2918 ,C764_=_C2919 ,C764_=_C2920 ,C764_=_C2922 ,C764_=_C2924 ,C764_=_C2925 ,\nC764_=_C2926 ,C764_=_C2927 ,C765_=_C935 ,C765_=_C979 ,C765_=_C1004 ,C765_=_C1528 ,\nC765_=_C2800 ,C765_=_C2861 ,C765_=_C2879 ,C765_=_C3085 ,C765_=_C3086 ,C765_=_C3087 ,\nC765_=_C3089 ,C765_=_C3090 ,C765_=_C3092 ,C765_=_C3093 ,C765_=_C3096 ,C765_=_C3098 ,\nC765_=_C3099 ,C765_=_C3100 ,C765_=_C3101 ,C821_=_C875 ,C821_=_C913 ,C821_=_C1548 ,\nC821_=_C1566 ,C821_=_C2542</w:t>
      </w:r>
    </w:p>
    <w:p>
      <w:pPr>
        <w:pStyle w:val="PreformattedText"/>
        <w:bidi w:val="0"/>
        <w:spacing w:before="0" w:after="0"/>
        <w:jc w:val="left"/>
        <w:rPr/>
      </w:pPr>
      <w:r>
        <w:rPr/>
        <w:t xml:space="preserve"> </w:t>
      </w:r>
      <w:r>
        <w:rPr/>
        <w:t>,C821_=_C2739 ,C821_=_C3002 ,C821_=_C3118 ,C821_=_C3212 ,\nC821_=_C3224 ,C821_=_C3288 ,C821_=_C3289 ,C821_=_C3290 ,C821_=_C3293 ,C821_=_C3294 ,\nC821_=_C3295 ,C821_=_C3296 ,C821_=_C3297 ,C859_=_C867 ,C859_=_C868 ,C859_=_C875 ,\nC859_=_C876 ,C859_=_C880 ,C859_=_C884 ,C859_=_C887 ,C859_=_C888 ,C859_=_C889 ,\nC859_=_C891 ,C859_=_C892 ,C859_=_C894 ,C859_=_C896 ,C859_=_C897 ,C859_=_C898 ,\nC867_=_C868 ,C867_=_C875 ,C867_=_C876 ,C867_=_C880 ,C867_=_C1768 ,C867_=_C1829 ,\nC867_=_C1850 ,C867_=_C1873 ,C867_=_C1919 ,C867_=_C2168 ,C867_=_C2169 ,C867_=_C2170 ,\nC867_=_C2172 ,C867_=_C2174 ,C867_=_C2175 ,C867_=_C2176 ,C867_=_C2177 ,C867_=_C2178 ,\nC867_=_C2179 ,C867_=_C2180 ,C867_=_C2181 ,C867_=_C2183 ,C867_=_C2184 ,C867_=_C2185 ,\nC868_=_C875 ,C868_=_C876 ,C868_=_C880 ,C868_=_C952 ,C868_=_C2187 ,C868_=_C2188 ,\nC868_=_C2189 ,C868_=_C2190 ,C868_=_C2191 ,C868_=_C2195 ,C868_=_C2196 ,C868_=_C2197 ,\nC868_=_C2198 ,C868_=_C2199 ,C868_=_C2200 ,C868_=_C2201 ,C868_=_C2204 ,C868_=_C2205 ,\nC868_=_C2206 ,C875_=_C876 ,C875_=_C880 ,C875_=_C913 ,C875_=_C1548 ,C875_=_C1566 ,\nC875_=_C2542 ,C875_=_C2739 ,C875_=_C3002 ,C875_=_C3118 ,C875_=_C3212 ,C875_=_C3224 ,\nC875_=_C3288 ,C875_=_C3289 ,C875_=_C3290 ,C875_=_C3293 ,C875_=_C3294 ,C875_=_C3295 ,\nC875_=_C3296 ,C875_=_C3297 ,C876_=_C880 ,C876_=_C981 ,C876_=_C1606 ,C876_=_C2034 ,\nC876_=_C2755 ,C876_=_C3017 ,C876_=_C3155 ,C876_=_C3424 ,C876_=_C3425 ,C876_=_C3426 ,\nC876_=_C3427 ,C876_=_C3429 ,C876_=_C3431 ,C876_=_C3432 ,C876_=_C3433 ,C876_=_C3435 ,\nC880_=_C987 ,C880_=_C2552 ,C880_=_C2979 ,C880_=_C3161 ,C880_=_C3321 ,C880_=_C3440 ,\nC880_=_C3850 ,C880_=_C3910 ,C880_=_C3986 ,C880_=_C3988 ,C880_=_C3989 ,C884_=_C887 ,\nC884_=_C888 ,C884_=_C889 ,C884_=_C891 ,C884_=_C892 ,C884_=_C894 ,C884_=_C896 ,\nC884_=_C897 ,C884_=_C898 ,C887_=_C888 ,C887_=_C889 ,C887_=_C891 ,C887_=_C892 ,\nC887_=_C894 ,C887_=_C896 ,C887_=_C897 ,C887_=_C898 ,C888_=_C889 ,C888_=_C891 ,\nC888_=_C892 ,C888_=_C894 ,C888_=_C896 ,C888_=_C897 ,C888_=_C898 ,C889_=_C891 ,\nC889_=_C892 ,C889_=_C894 ,C889_=_C896 ,C889_=_C897 ,C889_=_C898 ,C889_=_C2755 ,\nC891_=_C892 ,C891_=_C894 ,C891_=_C896 ,C891_=_C897 ,C891_=_C898 ,C891_=_C2913 ,\nC892_=_C894 ,C892_=_C896 ,C892_=_C897 ,C892_=_C898 ,C894_=_C896 ,C894_=_C897 ,\nC894_=_C898 ,C896_=_C897 ,C896_=_C898 ,C897_=_C898 ,C897_=_C2434 ,C897_=_C2789 ,\nC897_=_C3849 ,C897_=_C3850 ,C898_=_C2177 ,C898_=_C2198 ,C898_=_C3289 ,C898_=_C3426 ,\nC898_=_C3910 ,C913_=_C919 ,C913_=_C1548 ,C913_=_C1566 ,C913_=_C2542 ,C913_=_C2739 ,\nC913_=_C3002 ,C913_=_C3118 ,C913_=_C3212 ,C913_=_C3224 ,C913_=_C3288 ,C913_=_C3289 ,\nC913_=_C3290 ,C913_=_C3293 ,C913_=_C3294 ,C913_=_C3295 ,C913_=_C3296 ,C913_=_C3297 ,\nC919_=_C1554 ,C919_=_C2390 ,C919_=_C2745 ,C919_=_C2810 ,C919_=_C2873 ,C919_=_C2890 ,\nC919_=_C3010 ,C919_=_C3218 ,C919_=_C3232 ,C919_=_C3379 ,C919_=_C3790 ,C919_=_C3855 ,\nC919_=_C3864 ,C919_=_C3970 ,C919_=_C4000 ,C919_=_C4002 ,C919_=_C4003 ,C919_=_C4004 ,\nC919_=_C4005 ,C919_=_C4006 ,C935_=_C979 ,C935_=_C1004 ,C935_=_C1528 ,C935_=_C2800 ,\nC935_=_C2861 ,C935_=_C2879 ,C935_=_C3085 ,C935_=_C3086 ,C935_=_C3087 ,C935_=_C3089 ,\nC935_=_C3090 ,C935_=_C3092 ,C935_=_C3093 ,C935_=_C3096 ,C935_=_C3098 ,C935_=_C3099 ,\nC935_=_C3100 ,C935_=_C3101 ,C952_=_C2187 ,C952_=_C2188 ,C952_=_C2189 ,C952_=_C2190 ,\nC952_=_C2191 ,C952_=_C2195 ,C952_=_C2196 ,C952_=_C2197 ,C952_=_C2198 ,C952_=_C2199 ,\nC952_=_C2200 ,C952_=_C2201 ,C952_=_C2204 ,C952_=_C2205 ,C952_=_C2206 ,C979_=_C981 ,\nC979_=_C986 ,C979_=_C987 ,C979_=_C989 ,C979_=_C1004 ,C979_=_C1528 ,C979_=_C2800 ,\nC979_=_C2861 ,C979_=_C2879 ,C979_=_C3085 ,C979_=_C3086 ,C979_=_C3087 ,C979_=_C3089 ,\nC979_=_C3090 ,C979_=_C3092 ,C979_=_C3093 ,C979_=_C3096 ,C979_=_C3098 ,C979_=_C3099 ,\nC979_=_C3100 ,C979_=_C3101 ,C981_=_C986 ,C981_=_C987 ,C981_=_C989 ,C981_=_C1606 ,\nC981_=_C2034 ,C981_=_C2755 ,C981_=_C3017 ,C981_=_C3155 ,C981_=_C3424 ,C981_=_C3425 ,\nC981_=_C3426 ,C981_=_C3427 ,C981_=_C3429 ,C981_=_C3431 ,C981_=_C3432 ,C981_=_C3433 ,\nC981_=_C3435 ,C986_=_C987 ,C986_=_C989 ,C986_=_C1401 ,C986_=_C2123 ,C986_=_C2549 ,\nC986_=_C2904 ,C986_=_C2978 ,C986_=_C3160 ,C986_=_C3174 ,C986_=_C3283 ,C986_=_C3320 ,\nC986_=_C3439 ,C986_=_C3765 ,C986_=_C3849 ,C986_=_C3877 ,C986_=_C3884 ,C986_=_C3941 ,\nC986_=_C3943 ,C986_=_C3944 ,C986_=_C3945 ,C987_=_C989 ,C987_=_C2552 ,C987_=_C2979 ,\nC987_=_C3161 ,C987_=_C3321 ,C987_=_C3440 ,C987_=_C3850 ,C987_=_C3910 ,C987_=_C3986 ,\nC987_=_C3988 ,C987_=_C3989 ,C989_=_C1447 ,C989_=_C2392 ,C989_=_C2416 ,C989_=_C2644 ,\nC989_=_C2674 ,C989_=_C2992 ,C989_=_C3163 ,C989_=_C3382 ,C989_=_C3407 ,C989_=_C3443 ,\nC989_=_C3792 ,C989_=_C3858 ,C989_=_C4007 ,C989_=_C4015 ,C989_=_C4024 ,C989_=_C4025 ,\nC989_=_C4026 ,C989_=_C4027 ,C989_=_C4028 ,C989_=_C4029 ,C1004_=_C1528 ,C1004_=_C2800 ,\nC1004_=_C2861 ,C1004_=_C2879 ,C1004_=_C3085 ,C1004_=_C3086 ,C1004_=_C3087 ,C1004_=_C3089 ,\nC1004_=_C3090 ,C1004_=_C3092 ,C1004_=_C3093 ,C1004_=_C3096 ,C1004_=_C3098 ,C1004_=_C3099 ,\nC1004_=_C3100 ,C1004_=_C3101 ,C1080_=_C1220 ,C1080_=_C1527 ,C1080_=_C2538 ,C1080_=_C2562 ,\nC1080_=_C2781 ,C1080_=_C2782 ,C1080_=_C2783 ,C1080_=_C2784 ,C1080_=_C2785 ,C1080_=_C2786 ,\nC1080_=_C2787 ,C1080_=_C2788 ,C1080_=_C2789 ,C1080_=_C2790 ,C1080_=_C2791 ,C1080_=_C2793 ,\nC1080_=_C2795 ,C1080_=_C2796 ,C1080_=_C2797 ,C1117_=_C1212 ,C1117_=_C1263 ,C1117_=_C1264 ,\nC1117_=_C1265 ,C1117_=_C1266 ,C1117_=_C1267 ,C1117_=_C1268 ,C1117_=_C1270 ,C1117_=_C1271 ,\nC1117_=_C1272 ,C1117_=_C1274 ,C1117_=_C1275 ,C1117_=_C1276 ,C1117_=_C1277 ,C1117_=_C1278 ,\nC1117_=_C1279 ,C1117_=_C1280 ,C1117_=_C1281 ,C1117_=_C1282 ,C1117_=_C1283 ,C1117_=_C1284 ,\nC1149_=_C2379 ,C1149_=_C2501 ,C1149_=_C2912 ,C1149_=_C2913 ,C1149_=_C2914 ,C1149_=_C2915 ,\nC1149_=_C2916 ,C1149_=_C2917 ,C1149_=_C2918 ,C1149_=_C2919 ,C1149_=_C2920 ,C1149_=_C2922 ,\nC1149_=_C2924 ,C1149_=_C2925 ,C1149_=_C2926 ,C1149_=_C2927 ,C1212_=_C1218 ,C1212_=_C1220 ,\nC1212_=_C1263 ,C1212_=_C1264 ,C1212_=_C1265 ,C1212_=_C1266 ,C1212_=_C1267 ,C1212_=_C1268 ,\nC1212_=_C1270 ,C1212_=_C1271 ,C1212_=_C1272 ,C1212_=_C1274 ,C1212_=_C1275 ,C1212_=_C1276 ,\nC1212_=_C1277 ,C1212_=_C1278 ,C1212_=_C1279 ,C1212_=_C1280 ,C1212_=_C1281 ,C1212_=_C1282 ,\nC1212_=_C1283 ,C1212_=_C1284 ,C1218_=_C1220 ,C1218_=_C1526 ,C1218_=_C2424 ,C1218_=_C2426 ,\nC1218_=_C2427 ,C1218_=_C2428 ,C1218_=_C2429 ,C1218_=_C2431 ,C1218_=_C2432 ,C1218_=_C2433 ,\nC1218_=_C2434 ,C1218_=_C2435 ,C1218_=_C2437 ,C1218_=_C2438 ,C1218_=_C2441 ,C1218_=_C2442 ,\nC1220_=_C1527 ,C1220_=_C2538 ,C1220_=_C2562 ,C1220_=_C2781 ,C1220_=_C2782 ,C1220_=_C2783 ,\nC1220_=_C2784 ,C1220_=_C2785 ,C1220_=_C2786 ,C1220_=_C2787 ,C1220_=_C2788 ,C1220_=_C2789 ,\nC1220_=_C2790 ,C1220_=_C2791 ,C1220_=_C2793 ,C1220_=_C2795 ,C1220_=_C2796 ,C1220_=_C2797 ,\nC1263_=_C1264 ,C1263_=_C1265 ,C1263_=_C1266 ,C1263_=_C1267 ,C1263_=_C1268 ,C1263_=_C1270 ,\nC1263_=_C1271 ,C1263_=_C1272 ,C1263_=_C1274 ,C1263_=_C1275 ,C1263_=_C1276 ,C1263_=_C1277 ,\nC1263_=_C1278 ,C1263_=_C1279 ,C1263_=_C1280 ,C1263_=_C1281 ,C1263_=_C1282 ,C1263_=_C1283 ,\nC1263_=_C1284 ,C1264_=_C1265 ,C1264_=_C1266 ,C1264_=_C1267 ,C1264_=_C1268 ,C1264_=_C1270 ,\nC1264_=_C1271 ,C1264_=_C1272 ,C1264_=_C1274 ,C1264_=_C1275 ,C1264_=_C1276 ,C1264_=_C1277 ,\nC1264_=_C1278 ,C1264_=_C1279 ,C1264_=_C1280 ,C1264_=_C1281 ,C1264_=_C1282 ,C1264_=_C1283 ,\nC1264_=_C1284 ,C1264_=_C1526 ,C1264_=_C1527 ,C1264_=_C1528 ,C1265_=_C1266 ,C1265_=_C1267 ,\nC1265_=_C1268 ,C1265_=_C1270 ,C1265_=_C1271 ,C1265_=_C1272 ,C1265_=_C1274 ,C1265_=_C1275 ,\nC1265_=_C1276 ,C1265_=_C1277 ,C1265_=_C1278 ,C1265_=_C1279 ,C1265_=_C1280 ,C1265_=_C1281 ,\nC1265_=_C1282 ,C1265_=_C1283 ,C1265_=_C1284 ,C1265_=_C1606 ,C1266_=_C1267 ,C1266_=_C1268 ,\nC1266_=_C1270 ,C1266_=_C1271 ,C1266_=_C1272 ,C1266_=_C1274 ,C1266_=_C1275 ,C1266_=_C1276 ,\nC1266_=_C1277 ,C1266_=_C1278 ,C1266_=_C1279 ,C1266_=_C1280 ,C1266_=_C1281 ,C1266_=_C1282 ,\nC1266_=_C1283 ,C1266_=_C1284 ,C1267_=_C1268 ,C1267_=_C1270 ,C1267_=_C1271 ,C1267_=_C1272 ,\nC1267_=_C1274 ,C1267_=_C1275 ,C1267_=_C1276 ,C1267_=_C1277 ,C1267_=_C1278 ,C1267_=_C1279 ,\nC1267_=_C1280 ,C1267_=_C1281 ,C1267_=_C1282 ,C1267_=_C1283 ,C1267_=_C1284 ,C1268_=_C1270 ,\nC1268_=_C1271 ,C1268_=_C1272 ,C1268_=_C1274 ,C1268_=_C1275 ,C1268_=_C1276 ,C1268_=_C1277 ,\nC1268_=_C1278 ,C1268_=_C1279 ,C1268_=_C1280 ,C1268_=_C1281 ,C1268_=_C1282 ,C1268_=_C1283 ,\nC1268_=_C1284 ,C1270_=_C1271 ,C1270_=_C1272 ,C1270_=_C1274 ,C1270_=_C1275 ,C1270_=_C1276 ,\nC1270_=_C1277 ,C1270_=_C1278 ,C1270_=_C1279 ,C1270_=_C1280 ,C1270_=_C1281 ,C1270_=_C1282 ,\nC1270_=_C1283 ,C1270_=_C1284 ,C1271_=_C1272 ,C1271_=_C1274 ,C1271_=_C1275 ,C1271_=_C1276 ,\nC1271_=_C1277 ,C1271_=_C1278 ,C1271_=_C1279 ,C1271_=_C1280 ,C1271_=_C1281 ,C1271_=_C1282 ,\nC1271_=_C1283 ,C1271_=_C1284 ,C1272_=_C1274 ,C1272_=_C1275 ,C1272_=_C1276 ,C1272_=_C1277 ,\nC1272_=_C1278 ,C1272_=_C1279 ,C1272_=_C1280 ,C1272_=_C1281 ,C1272_=_C1282 ,C1272_=_C1283 ,\nC1272_=_C1284 ,C1272_=_C2674 ,C1274_=_C1275 ,C1274_=_C1276 ,C1274_=_C1277 ,C1274_=_C1278 ,\nC1274_=_C1279 ,C1274_=_C1280 ,C1274_=_C1281 ,C1274_=_C1282 ,C1274_=_C1283 ,C1274_=_C1284 ,\nC1274_=_C2189 ,C1274_=_C2426 ,C1274_=_C2800 ,C1274_=_C2810 ,C1275_=_C1276 ,C1275_=_C1277 ,\nC1275_=_C1278 ,C1275_=_C1279 ,C1275_=_C1280 ,C1275_=_C1281 ,C1275_=_C1282 ,C1275_=_C1283 ,\nC1275_=_C1284 ,C1275_=_C2432 ,C1275_=_C2785 ,C1276_=_C1277 ,C1276_=_C1278 ,C1276_=_C1279 ,\nC1276_=_C1280 ,C1276_=_C1281 ,C1276_=_C1282 ,C1276_=_C1283 ,C1276_=_C1284 ,C1277_=_C1278 ,\nC1277_=_C1279 ,C1277_=_C1280 ,C1277_=_C1281 ,C1277_=_C1282 ,C1277_=_C1283 ,C1277_=_C1284 ,\nC1278_=_C1279 ,C1278_=_C1280 ,C1278_=_C1281 ,C1278_=_C1282 ,C1278_=_C1283 ,C1278_=_C1284 ,\nC1278_=_C2433 ,C1278_=_C2788 ,C1279_=_C1280 ,C1279_=_C1281 ,C1279_=_C1282 ,C1279_=_C1283 ,\nC1279_=_C1284 ,C1280_=_C1281 ,C1280_=_C1282 ,C1280_=_C1283 ,C1280_=_C1284 ,C1280_=_C2437 ,\nC1280_=_C2793 ,C1281_=_C1282 ,C1281_=_C1283 ,C1281_=_C1284 ,C1282_=_C1283 ,C1282_=_C1284 ,\nC1282_=_C2926 ,C1283_=_C1284 ,C1401_=_C2123 ,C1401_=_C2549 ,C1401_=_C2904 ,C1401_=_C2978 ,\nC1401_=_C3160 ,C1401_=_C3174 ,C1401_=_C3283</w:t>
      </w:r>
    </w:p>
    <w:p>
      <w:pPr>
        <w:pStyle w:val="PreformattedText"/>
        <w:bidi w:val="0"/>
        <w:spacing w:before="0" w:after="0"/>
        <w:jc w:val="left"/>
        <w:rPr/>
      </w:pPr>
      <w:r>
        <w:rPr/>
        <w:t xml:space="preserve"> </w:t>
      </w:r>
      <w:r>
        <w:rPr/>
        <w:t>,C1401_=_C3320 ,C1401_=_C3439 ,C1401_=_C3765 ,\nC1401_=_C3849 ,C1401_=_C3877 ,C1401_=_C3884 ,C1401_=_C3941 ,C1401_=_C3943 ,C1401_=_C3944 ,\nC1401_=_C3945 ,C1447_=_C2392 ,C1447_=_C2416 ,C1447_=_C2644 ,C1447_=_C2674 ,C1447_=_C2992 ,\nC1447_=_C3163 ,C1447_=_C3382 ,C1447_=_C3407 ,C1447_=_C3443 ,C1447_=_C3792 ,C1447_=_C3858 ,\nC1447_=_C4007 ,C1447_=_C4015 ,C1447_=_C4024 ,C1447_=_C4025 ,C1447_=_C4026 ,C1447_=_C4027 ,\nC1447_=_C4028 ,C1447_=_C4029 ,C1526_=_C1527 ,C1526_=_C1528 ,C1526_=_C2424 ,C1526_=_C2426 ,\nC1526_=_C2427 ,C1526_=_C2428 ,C1526_=_C2429 ,C1526_=_C2431 ,C1526_=_C2432 ,C1526_=_C2433 ,\nC1526_=_C2434 ,C1526_=_C2435 ,C1526_=_C2437 ,C1526_=_C2438 ,C1526_=_C2441 ,C1526_=_C2442 ,\nC1527_=_C1528 ,C1527_=_C2538 ,C1527_=_C2562 ,C1527_=_C2781 ,C1527_=_C2782 ,C1527_=_C2783 ,\nC1527_=_C2784 ,C1527_=_C2785 ,C1527_=_C2786 ,C1527_=_C2787 ,C1527_=_C2788 ,C1527_=_C2789 ,\nC1527_=_C2790 ,C1527_=_C2791 ,C1527_=_C2793 ,C1527_=_C2795 ,C1527_=_C2796 ,C1527_=_C2797 ,\nC1528_=_C2800 ,C1528_=_C2861 ,C1528_=_C2879 ,C1528_=_C3085 ,C1528_=_C3086 ,C1528_=_C3087 ,\nC1528_=_C3089 ,C1528_=_C3090 ,C1528_=_C3092 ,C1528_=_C3093 ,C1528_=_C3096 ,C1528_=_C3098 ,\nC1528_=_C3099 ,C1528_=_C3100 ,C1528_=_C3101 ,C1548_=_C1554 ,C1548_=_C1566 ,C1548_=_C2542 ,\nC1548_=_C2739 ,C1548_=_C3002 ,C1548_=_C3118 ,C1548_=_C3212 ,C1548_=_C3224 ,C1548_=_C3288 ,\nC1548_=_C3289 ,C1548_=_C3290 ,C1548_=_C3293 ,C1548_=_C3294 ,C1548_=_C3295 ,C1548_=_C3296 ,\nC1548_=_C3297 ,C1554_=_C2390 ,C1554_=_C2745 ,C1554_=_C2810 ,C1554_=_C2873 ,C1554_=_C2890 ,\nC1554_=_C3010 ,C1554_=_C3218 ,C1554_=_C3232 ,C1554_=_C3379 ,C1554_=_C3790 ,C1554_=_C3855 ,\nC1554_=_C3864 ,C1554_=_C3970 ,C1554_=_C4000 ,C1554_=_C4002 ,C1554_=_C4003 ,C1554_=_C4004 ,\nC1554_=_C4005 ,C1554_=_C4006 ,C1566_=_C2542 ,C1566_=_C2739 ,C1566_=_C3002 ,C1566_=_C3118 ,\nC1566_=_C3212 ,C1566_=_C3224 ,C1566_=_C3288 ,C1566_=_C3289 ,C1566_=_C3290 ,C1566_=_C3293 ,\nC1566_=_C3294 ,C1566_=_C3295 ,C1566_=_C3296 ,C1566_=_C3297 ,C1606_=_C2034 ,C1606_=_C2755 ,\nC1606_=_C3017 ,C1606_=_C3155 ,C1606_=_C3424 ,C1606_=_C3425 ,C1606_=_C3426 ,C1606_=_C3427 ,\nC1606_=_C3429 ,C1606_=_C3431 ,C1606_=_C3432 ,C1606_=_C3433 ,C1606_=_C3435 ,C1768_=_C1829 ,\nC1768_=_C1850 ,C1768_=_C1873 ,C1768_=_C1919 ,C1768_=_C2168 ,C1768_=_C2169 ,C1768_=_C2170 ,\nC1768_=_C2172 ,C1768_=_C2174 ,C1768_=_C2175 ,C1768_=_C2176 ,C1768_=_C2177 ,C1768_=_C2178 ,\nC1768_=_C2179 ,C1768_=_C2180 ,C1768_=_C2181 ,C1768_=_C2183 ,C1768_=_C2184 ,C1768_=_C2185 ,\nC1829_=_C1850 ,C1829_=_C1873 ,C1829_=_C1919 ,C1829_=_C2168 ,C1829_=_C2169 ,C1829_=_C2170 ,\nC1829_=_C2172 ,C1829_=_C2174 ,C1829_=_C2175 ,C1829_=_C2176 ,C1829_=_C2177 ,C1829_=_C2178 ,\nC1829_=_C2179 ,C1829_=_C2180 ,C1829_=_C2181 ,C1829_=_C2183 ,C1829_=_C2184 ,C1829_=_C2185 ,\nC1850_=_C1873 ,C1850_=_C1919 ,C1850_=_C2168 ,C1850_=_C2169 ,C1850_=_C2170 ,C1850_=_C2172 ,\nC1850_=_C2174 ,C1850_=_C2175 ,C1850_=_C2176 ,C1850_=_C2177 ,C1850_=_C2178 ,C1850_=_C2179 ,\nC1850_=_C2180 ,C1850_=_C2181 ,C1850_=_C2183 ,C1850_=_C2184 ,C1850_=_C2185 ,C1873_=_C1919 ,\nC1873_=_C2168 ,C1873_=_C2169 ,C1873_=_C2170 ,C1873_=_C2172 ,C1873_=_C2174 ,C1873_=_C2175 ,\nC1873_=_C2176 ,C1873_=_C2177 ,C1873_=_C2178 ,C1873_=_C2179 ,C1873_=_C2180 ,C1873_=_C2181 ,\nC1873_=_C2183 ,C1873_=_C2184 ,C1873_=_C2185 ,C1919_=_C2168 ,C1919_=_C2169 ,C1919_=_C2170 ,\nC1919_=_C2172 ,C1919_=_C2174 ,C1919_=_C2175 ,C1919_=_C2176 ,C1919_=_C2177 ,C1919_=_C2178 ,\nC1919_=_C2179 ,C1919_=_C2180 ,C1919_=_C2181 ,C1919_=_C2183 ,C1919_=_C2184 ,C1919_=_C2185 ,\nC2034_=_C2755 ,C2034_=_C3017 ,C2034_=_C3155 ,C2034_=_C3424 ,C2034_=_C3425 ,C2034_=_C3426 ,\nC2034_=_C3427 ,C2034_=_C3429 ,C2034_=_C3431 ,C2034_=_C3432 ,C2034_=_C3433 ,C2034_=_C3435 ,\nC2123_=_C2549 ,C2123_=_C2904 ,C2123_=_C2978 ,C2123_=_C3160 ,C2123_=_C3174 ,C2123_=_C3283 ,\nC2123_=_C3320 ,C2123_=_C3439 ,C2123_=_C3765 ,C2123_=_C3849 ,C2123_=_C3877 ,C2123_=_C3884 ,\nC2123_=_C3941 ,C2123_=_C3943 ,C2123_=_C3944 ,C2123_=_C3945 ,C2168_=_C2169 ,C2168_=_C2170 ,\nC2168_=_C2172 ,C2168_=_C2174 ,C2168_=_C2175 ,C2168_=_C2176 ,C2168_=_C2177 ,C2168_=_C2178 ,\nC2168_=_C2179 ,C2168_=_C2180 ,C2168_=_C2181 ,C2168_=_C2183 ,C2168_=_C2184 ,C2168_=_C2185 ,\nC2169_=_C2170 ,C2169_=_C2172 ,C2169_=_C2174 ,C2169_=_C2175 ,C2169_=_C2176 ,C2169_=_C2177 ,\nC2169_=_C2178 ,C2169_=_C2179 ,C2169_=_C2180 ,C2169_=_C2181 ,C2169_=_C2183 ,C2169_=_C2184 ,\nC2169_=_C2185 ,C2169_=_C2191 ,C2169_=_C2428 ,C2169_=_C2879 ,C2169_=_C2890 ,C2170_=_C2172 ,\nC2170_=_C2174 ,C2170_=_C2175 ,C2170_=_C2176 ,C2170_=_C2177 ,C2170_=_C2178 ,C2170_=_C2179 ,\nC2170_=_C2180 ,C2170_=_C2181 ,C2170_=_C2183 ,C2170_=_C2184 ,C2170_=_C2185 ,C2170_=_C3118 ,\nC2172_=_C2174 ,C2172_=_C2175 ,C2172_=_C2176 ,C2172_=_C2177 ,C2172_=_C2178 ,C2172_=_C2179 ,\nC2172_=_C2180 ,C2172_=_C2181 ,C2172_=_C2183 ,C2172_=_C2184 ,C2172_=_C2185 ,C2174_=_C2175 ,\nC2174_=_C2176 ,C2174_=_C2177 ,C2174_=_C2178 ,C2174_=_C2179 ,C2174_=_C2180 ,C2174_=_C2181 ,\nC2174_=_C2183 ,C2174_=_C2184 ,C2174_=_C2185 ,C2175_=_C2176 ,C2175_=_C2177 ,C2175_=_C2178 ,\nC2175_=_C2179 ,C2175_=_C2180 ,C2175_=_C2181 ,C2175_=_C2183 ,C2175_=_C2184 ,C2175_=_C2185 ,\nC2176_=_C2177 ,C2176_=_C2178 ,C2176_=_C2179 ,C2176_=_C2180 ,C2176_=_C2181 ,C2176_=_C2183 ,\nC2176_=_C2184 ,C2176_=_C2185 ,C2176_=_C3884 ,C2177_=_C2178 ,C2177_=_C2179 ,C2177_=_C2180 ,\nC2177_=_C2181 ,C2177_=_C2183 ,C2177_=_C2184 ,C2177_=_C2185 ,C2177_=_C2198 ,C2177_=_C3289 ,\nC2177_=_C3426 ,C2177_=_C3910 ,C2178_=_C2179 ,C2178_=_C2180 ,C2178_=_C2181 ,C2178_=_C2183 ,\nC2178_=_C2184 ,C2178_=_C2185 ,C2179_=_C2180 ,C2179_=_C2181 ,C2179_=_C2183 ,C2179_=_C2184 ,\nC2179_=_C2185 ,C2179_=_C3092 ,C2180_=_C2181 ,C2180_=_C2183 ,C2180_=_C2184 ,C2180_=_C2185 ,\nC2181_=_C2183 ,C2181_=_C2184 ,C2181_=_C2185 ,C2181_=_C3290 ,C2183_=_C2184 ,C2183_=_C2185 ,\nC2184_=_C2185 ,C2187_=_C2188 ,C2187_=_C2189 ,C2187_=_C2190 ,C2187_=_C2191 ,C2187_=_C2195 ,\nC2187_=_C2196 ,C2187_=_C2197 ,C2187_=_C2198 ,C2187_=_C2199 ,C2187_=_C2200 ,C2187_=_C2201 ,\nC2187_=_C2204 ,C2187_=_C2205 ,C2187_=_C2206 ,C2188_=_C2189 ,C2188_=_C2190 ,C2188_=_C2191 ,\nC2188_=_C2195 ,C2188_=_C2196 ,C2188_=_C2197 ,C2188_=_C2198 ,C2188_=_C2199 ,C2188_=_C2200 ,\nC2188_=_C2201 ,C2188_=_C2204 ,C2188_=_C2205 ,C2188_=_C2206 ,C2189_=_C2190 ,C2189_=_C2191 ,\nC2189_=_C2195 ,C2189_=_C2196 ,C2189_=_C2197 ,C2189_=_C2198 ,C2189_=_C2199 ,C2189_=_C2200 ,\nC2189_=_C2201 ,C2189_=_C2204 ,C2189_=_C2205 ,C2189_=_C2206 ,C2189_=_C2426 ,C2189_=_C2800 ,\nC2189_=_C2810 ,C2190_=_C2191 ,C2190_=_C2195 ,C2190_=_C2196 ,C2190_=_C2197 ,C2190_=_C2198 ,\nC2190_=_C2199 ,C2190_=_C2200 ,C2190_=_C2201 ,C2190_=_C2204 ,C2190_=_C2205 ,C2190_=_C2206 ,\nC2190_=_C2427 ,C2190_=_C2861 ,C2190_=_C2873 ,C2191_=_C2195 ,C2191_=_C2196 ,C2191_=_C2197 ,\nC2191_=_C2198 ,C2191_=_C2199 ,C2191_=_C2200 ,C2191_=_C2201 ,C2191_=_C2204 ,C2191_=_C2205 ,\nC2191_=_C2206 ,C2191_=_C2428 ,C2191_=_C2879 ,C2191_=_C2890 ,C2195_=_C2196 ,C2195_=_C2197 ,\nC2195_=_C2198 ,C2195_=_C2199 ,C2195_=_C2200 ,C2195_=_C2201 ,C2195_=_C2204 ,C2195_=_C2205 ,\nC2195_=_C2206 ,C2196_=_C2197 ,C2196_=_C2198 ,C2196_=_C2199 ,C2196_=_C2200 ,C2196_=_C2201 ,\nC2196_=_C2204 ,C2196_=_C2205 ,C2196_=_C2206 ,C2196_=_C2435 ,C2196_=_C3090 ,C2196_=_C3864 ,\nC2197_=_C2198 ,C2197_=_C2199 ,C2197_=_C2200 ,C2197_=_C2201 ,C2197_=_C2204 ,C2197_=_C2205 ,\nC2197_=_C2206 ,C2198_=_C2199 ,C2198_=_C2200 ,C2198_=_C2201 ,C2198_=_C2204 ,C2198_=_C2205 ,\nC2198_=_C2206 ,C2198_=_C3289 ,C2198_=_C3426 ,C2198_=_C3910 ,C2199_=_C2200 ,C2199_=_C2201 ,\nC2199_=_C2204 ,C2199_=_C2205 ,C2199_=_C2206 ,C2200_=_C2201 ,C2200_=_C2204 ,C2200_=_C2205 ,\nC2200_=_C2206 ,C2201_=_C2204 ,C2201_=_C2205 ,C2201_=_C2206 ,C2201_=_C2438 ,C2201_=_C3093 ,\nC2201_=_C3429 ,C2201_=_C3970 ,C2204_=_C2205 ,C2204_=_C2206 ,C2205_=_C2206 ,C2205_=_C2442 ,\nC2205_=_C3098 ,C2205_=_C4005 ,C2379_=_C2390 ,C2379_=_C2392 ,C2379_=_C2501 ,C2379_=_C2912 ,\nC2379_=_C2913 ,C2379_=_C2914 ,C2379_=_C2915 ,C2379_=_C2916 ,C2379_=_C2917 ,C2379_=_C2918 ,\nC2379_=_C2919 ,C2379_=_C2920 ,C2379_=_C2922 ,C2379_=_C2924 ,C2379_=_C2925 ,C2379_=_C2926 ,\nC2379_=_C2927 ,C2390_=_C2392 ,C2390_=_C2745 ,C2390_=_C2810 ,C2390_=_C2873 ,C2390_=_C2890 ,\nC2390_=_C3010 ,C2390_=_C3218 ,C2390_=_C3232 ,C2390_=_C3379 ,C2390_=_C3790 ,C2390_=_C3855 ,\nC2390_=_C3864 ,C2390_=_C3970 ,C2390_=_C4000 ,C2390_=_C4002 ,C2390_=_C4003 ,C2390_=_C4004 ,\nC2390_=_C4005 ,C2390_=_C4006 ,C2392_=_C2416 ,C2392_=_C2644 ,C2392_=_C2674 ,C2392_=_C2992 ,\nC2392_=_C3163 ,C2392_=_C3382 ,C2392_=_C3407 ,C2392_=_C3443 ,C2392_=_C3792 ,C2392_=_C3858 ,\nC2392_=_C4007 ,C2392_=_C4015 ,C2392_=_C4024 ,C2392_=_C4025 ,C2392_=_C4026 ,C2392_=_C4027 ,\nC2392_=_C4028 ,C2392_=_C4029 ,C2416_=_C2644 ,C2416_=_C2674 ,C2416_=_C2992 ,C2416_=_C3163 ,\nC2416_=_C3382 ,C2416_=_C3407 ,C2416_=_C3443 ,C2416_=_C3792 ,C2416_=_C3858 ,C2416_=_C4007 ,\nC2416_=_C4015 ,C2416_=_C4024 ,C2416_=_C4025 ,C2416_=_C4026 ,C2416_=_C4027 ,C2416_=_C4028 ,\nC2416_=_C4029 ,C2424_=_C2426 ,C2424_=_C2427 ,C2424_=_C2428 ,C2424_=_C2429 ,C2424_=_C2431 ,\nC2424_=_C2432 ,C2424_=_C2433 ,C2424_=_C2434 ,C2424_=_C2435 ,C2424_=_C2437 ,C2424_=_C2438 ,\nC2424_=_C2441 ,C2424_=_C2442 ,C2424_=_C2538 ,C2424_=_C2542 ,C2424_=_C2549 ,C2424_=_C2552 ,\nC2426_=_C2427 ,C2426_=_C2428 ,C2426_=_C2429 ,C2426_=_C2431 ,C2426_=_C2432 ,C2426_=_C2433 ,\nC2426_=_C2434 ,C2426_=_C2435 ,C2426_=_C2437 ,C2426_=_C2438 ,C2426_=_C2441 ,C2426_=_C2442 ,\nC2426_=_C2800 ,C2426_=_C2810 ,C2427_=_C2428 ,C2427_=_C2429 ,C2427_=_C2431 ,C2427_=_C2432 ,\nC2427_=_C2433 ,C2427_=_C2434 ,C2427_=_C2435 ,C2427_=_C2437 ,C2427_=_C2438 ,C2427_=_C2441 ,\nC2427_=_C2442 ,C2427_=_C2861 ,C2427_=_C2873 ,C2428_=_C2429 ,C2428_=_C2431 ,C2428_=_C2432 ,\nC2428_=_C2433 ,C2428_=_C2434 ,C2428_=_C2435 ,C2428_=_C2437 ,C2428_=_C2438 ,C2428_=_C2441 ,\nC2428_=_C2442 ,C2428_=_C2879 ,C2428_=_C2890 ,C2429_=_C2431 ,C2429_=_C2432 ,C2429_=_C2433 ,\nC2429_=_C2434 ,C2429_=_C2435 ,C2429_=_C2437 ,C2429_=_C2438 ,C2429_=_C2441 ,C2429_=_C2442 ,\nC2429_=_C2781 ,C2429_=_C2978 ,C2429_=_C2979 ,C2431_=_C2432 ,C2431_=_C2433 ,C2431_=_C2434 ,\nC2431_=_C2435 ,C2431_=_C2437 ,C2431_=_C2438 ,C2431_=_C2441 ,C2431_=_C2442 ,C2431_=_C2783 ,\nC2431_=_C3320</w:t>
      </w:r>
    </w:p>
    <w:p>
      <w:pPr>
        <w:pStyle w:val="PreformattedText"/>
        <w:bidi w:val="0"/>
        <w:spacing w:before="0" w:after="0"/>
        <w:jc w:val="left"/>
        <w:rPr/>
      </w:pPr>
      <w:r>
        <w:rPr/>
        <w:t xml:space="preserve"> </w:t>
      </w:r>
      <w:r>
        <w:rPr/>
        <w:t>,C2431_=_C3321 ,C2432_=_C2433 ,C2432_=_C2434 ,C2432_=_C2435 ,C2432_=_C2437 ,\nC2432_=_C2438 ,C2432_=_C2441 ,C2432_=_C2442 ,C2432_=_C2785 ,C2433_=_C2434 ,C2433_=_C2435 ,\nC2433_=_C2437 ,C2433_=_C2438 ,C2433_=_C2441 ,C2433_=_C2442 ,C2433_=_C2788 ,C2434_=_C2435 ,\nC2434_=_C2437 ,C2434_=_C2438 ,C2434_=_C2441 ,C2434_=_C2442 ,C2434_=_C2789 ,C2434_=_C3849 ,\nC2434_=_C3850 ,C2435_=_C2437 ,C2435_=_C2438 ,C2435_=_C2441 ,C2435_=_C2442 ,C2435_=_C3090 ,\nC2435_=_C3864 ,C2437_=_C2438 ,C2437_=_C2441 ,C2437_=_C2442 ,C2437_=_C2793 ,C2438_=_C2441 ,\nC2438_=_C2442 ,C2438_=_C3093 ,C2438_=_C3429 ,C2438_=_C3970 ,C2441_=_C2442 ,C2441_=_C2795 ,\nC2441_=_C3943 ,C2441_=_C3988 ,C2442_=_C3098 ,C2442_=_C4005 ,C2501_=_C2912 ,C2501_=_C2913 ,\nC2501_=_C2914 ,C2501_=_C2915 ,C2501_=_C2916 ,C2501_=_C2917 ,C2501_=_C2918 ,C2501_=_C2919 ,\nC2501_=_C2920 ,C2501_=_C2922 ,C2501_=_C2924 ,C2501_=_C2925 ,C2501_=_C2926 ,C2501_=_C2927 ,\nC2538_=_C2542 ,C2538_=_C2549 ,C2538_=_C2552 ,C2538_=_C2562 ,C2538_=_C2781 ,C2538_=_C2782 ,\nC2538_=_C2783 ,C2538_=_C2784 ,C2538_=_C2785 ,C2538_=_C2786 ,C2538_=_C2787 ,C2538_=_C2788 ,\nC2538_=_C2789 ,C2538_=_C2790 ,C2538_=_C2791 ,C2538_=_C2793 ,C2538_=_C2795 ,C2538_=_C2796 ,\nC2538_=_C2797 ,C2542_=_C2549 ,C2542_=_C2552 ,C2542_=_C2739 ,C2542_=_C3002 ,C2542_=_C3118 ,\nC2542_=_C3212 ,C2542_=_C3224 ,C2542_=_C3288 ,C2542_=_C3289 ,C2542_=_C3290 ,C2542_=_C3293 ,\nC2542_=_C3294 ,C2542_=_C3295 ,C2542_=_C3296 ,C2542_=_C3297 ,C2549_=_C2552 ,C2549_=_C2904 ,\nC2549_=_C2978 ,C2549_=_C3160 ,C2549_=_C3174 ,C2549_=_C3283 ,C2549_=_C3320 ,C2549_=_C3439 ,\nC2549_=_C3765 ,C2549_=_C3849 ,C2549_=_C3877 ,C2549_=_C3884 ,C2549_=_C3941 ,C2549_=_C3943 ,\nC2549_=_C3944 ,C2549_=_C3945 ,C2552_=_C2979 ,C2552_=_C3161 ,C2552_=_C3321 ,C2552_=_C3440 ,\nC2552_=_C3850 ,C2552_=_C3910 ,C2552_=_C3986 ,C2552_=_C3988 ,C2552_=_C3989 ,C2562_=_C2781 ,\nC2562_=_C2782 ,C2562_=_C2783 ,C2562_=_C2784 ,C2562_=_C2785 ,C2562_=_C2786 ,C2562_=_C2787 ,\nC2562_=_C2788 ,C2562_=_C2789 ,C2562_=_C2790 ,C2562_=_C2791 ,C2562_=_C2793 ,C2562_=_C2795 ,\nC2562_=_C2796 ,C2562_=_C2797 ,C2644_=_C2674 ,C2644_=_C2992 ,C2644_=_C3163 ,C2644_=_C3382 ,\nC2644_=_C3407 ,C2644_=_C3443 ,C2644_=_C3792 ,C2644_=_C3858 ,C2644_=_C4007 ,C2644_=_C4015 ,\nC2644_=_C4024 ,C2644_=_C4025 ,C2644_=_C4026 ,C2644_=_C4027 ,C2644_=_C4028 ,C2644_=_C4029 ,\nC2674_=_C2992 ,C2674_=_C3163 ,C2674_=_C3382 ,C2674_=_C3407 ,C2674_=_C3443 ,C2674_=_C3792 ,\nC2674_=_C3858 ,C2674_=_C4007 ,C2674_=_C4015 ,C2674_=_C4024 ,C2674_=_C4025 ,C2674_=_C4026 ,\nC2674_=_C4027 ,C2674_=_C4028 ,C2674_=_C4029 ,C2739_=_C2745 ,C2739_=_C3002 ,C2739_=_C3118 ,\nC2739_=_C3212 ,C2739_=_C3224 ,C2739_=_C3288 ,C2739_=_C3289 ,C2739_=_C3290 ,C2739_=_C3293 ,\nC2739_=_C3294 ,C2739_=_C3295 ,C2739_=_C3296 ,C2739_=_C3297 ,C2745_=_C2810 ,C2745_=_C2873 ,\nC2745_=_C2890 ,C2745_=_C3010 ,C2745_=_C3218 ,C2745_=_C3232 ,C2745_=_C3379 ,C2745_=_C3790 ,\nC2745_=_C3855 ,C2745_=_C3864 ,C2745_=_C3970 ,C2745_=_C4000 ,C2745_=_C4002 ,C2745_=_C4003 ,\nC2745_=_C4004 ,C2745_=_C4005 ,C2745_=_C4006 ,C2755_=_C3017 ,C2755_=_C3155 ,C2755_=_C3424 ,\nC2755_=_C3425 ,C2755_=_C3426 ,C2755_=_C3427 ,C2755_=_C3429 ,C2755_=_C3431 ,C2755_=_C3432 ,\nC2755_=_C3433 ,C2755_=_C3435 ,C2781_=_C2782 ,C2781_=_C2783 ,C2781_=_C2784 ,C2781_=_C2785 ,\nC2781_=_C2786 ,C2781_=_C2787 ,C2781_=_C2788 ,C2781_=_C2789 ,C2781_=_C2790 ,C2781_=_C2791 ,\nC2781_=_C2793 ,C2781_=_C2795 ,C2781_=_C2796 ,C2781_=_C2797 ,C2781_=_C2978 ,C2781_=_C2979 ,\nC2782_=_C2783 ,C2782_=_C2784 ,C2782_=_C2785 ,C2782_=_C2786 ,C2782_=_C2787 ,C2782_=_C2788 ,\nC2782_=_C2789 ,C2782_=_C2790 ,C2782_=_C2791 ,C2782_=_C2793 ,C2782_=_C2795 ,C2782_=_C2796 ,\nC2782_=_C2797 ,C2783_=_C2784 ,C2783_=_C2785 ,C2783_=_C2786 ,C2783_=_C2787 ,C2783_=_C2788 ,\nC2783_=_C2789 ,C2783_=_C2790 ,C2783_=_C2791 ,C2783_=_C2793 ,C2783_=_C2795 ,C2783_=_C2796 ,\nC2783_=_C2797 ,C2783_=_C3320 ,C2783_=_C3321 ,C2784_=_C2785 ,C2784_=_C2786 ,C2784_=_C2787 ,\nC2784_=_C2788 ,C2784_=_C2789 ,C2784_=_C2790 ,C2784_=_C2791 ,C2784_=_C2793 ,C2784_=_C2795 ,\nC2784_=_C2796 ,C2784_=_C2797 ,C2785_=_C2786 ,C2785_=_C2787 ,C2785_=_C2788 ,C2785_=_C2789 ,\nC2785_=_C2790 ,C2785_=_C2791 ,C2785_=_C2793 ,C2785_=_C2795 ,C2785_=_C2796 ,C2785_=_C2797 ,\nC2786_=_C2787 ,C2786_=_C2788 ,C2786_=_C2789 ,C2786_=_C2790 ,C2786_=_C2791 ,C2786_=_C2793 ,\nC2786_=_C2795 ,C2786_=_C2796 ,C2786_=_C2797 ,C2787_=_C2788 ,C2787_=_C2789 ,C2787_=_C2790 ,\nC2787_=_C2791 ,C2787_=_C2793 ,C2787_=_C2795 ,C2787_=_C2796 ,C2787_=_C2797 ,C2788_=_C2789 ,\nC2788_=_C2790 ,C2788_=_C2791 ,C2788_=_C2793 ,C2788_=_C2795 ,C2788_=_C2796 ,C2788_=_C2797 ,\nC2789_=_C2790 ,C2789_=_C2791 ,C2789_=_C2793 ,C2789_=_C2795 ,C2789_=_C2796 ,C2789_=_C2797 ,\nC2789_=_C3849 ,C2789_=_C3850 ,C2790_=_C2791 ,C2790_=_C2793 ,C2790_=_C2795 ,C2790_=_C2796 ,\nC2790_=_C2797 ,C2791_=_C2793 ,C2791_=_C2795 ,C2791_=_C2796 ,C2791_=_C2797 ,C2791_=_C3427 ,\nC2793_=_C2795 ,C2793_=_C2796 ,C2793_=_C2797 ,C2795_=_C2796 ,C2795_=_C2797 ,C2795_=_C3943 ,\nC2795_=_C3988 ,C2796_=_C2797 ,C2796_=_C3296 ,C2797_=_C3297 ,C2800_=_C2810 ,C2800_=_C2861 ,\nC2800_=_C2879 ,C2800_=_C3085 ,C2800_=_C3086 ,C2800_=_C3087 ,C2800_=_C3089 ,C2800_=_C3090 ,\nC2800_=_C3092 ,C2800_=_C3093 ,C2800_=_C3096 ,C2800_=_C3098 ,C2800_=_C3099 ,C2800_=_C3100 ,\nC2800_=_C3101 ,C2810_=_C2873 ,C2810_=_C2890 ,C2810_=_C3010 ,C2810_=_C3218 ,C2810_=_C3232 ,\nC2810_=_C3379 ,C2810_=_C3790 ,C2810_=_C3855 ,C2810_=_C3864 ,C2810_=_C3970 ,C2810_=_C4000 ,\nC2810_=_C4002 ,C2810_=_C4003 ,C2810_=_C4004 ,C2810_=_C4005 ,C2810_=_C4006 ,C2861_=_C2873 ,\nC2861_=_C2879 ,C2861_=_C3085 ,C2861_=_C3086 ,C2861_=_C3087 ,C2861_=_C3089 ,C2861_=_C3090 ,\nC2861_=_C3092 ,C2861_=_C3093 ,C2861_=_C3096 ,C2861_=_C3098 ,C2861_=_C3099 ,C2861_=_C3100 ,\nC2861_=_C3101 ,C2873_=_C2890 ,C2873_=_C3010 ,C2873_=_C3218 ,C2873_=_C3232 ,C2873_=_C3379 ,\nC2873_=_C3790 ,C2873_=_C3855 ,C2873_=_C3864 ,C2873_=_C3970 ,C2873_=_C4000 ,C2873_=_C4002 ,\nC2873_=_C4003 ,C2873_=_C4004 ,C2873_=_C4005 ,C2873_=_C4006 ,C2879_=_C2890 ,C2879_=_C3085 ,\nC2879_=_C3086 ,C2879_=_C3087 ,C2879_=_C3089 ,C2879_=_C3090 ,C2879_=_C3092 ,C2879_=_C3093 ,\nC2879_=_C3096 ,C2879_=_C3098 ,C2879_=_C3099 ,C2879_=_C3100 ,C2879_=_C3101 ,C2890_=_C3010 ,\nC2890_=_C3218 ,C2890_=_C3232 ,C2890_=_C3379 ,C2890_=_C3790 ,C2890_=_C3855 ,C2890_=_C3864 ,\nC2890_=_C3970 ,C2890_=_C4000 ,C2890_=_C4002 ,C2890_=_C4003 ,C2890_=_C4004 ,C2890_=_C4005 ,\nC2890_=_C4006 ,C2904_=_C2978 ,C2904_=_C3160 ,C2904_=_C3174 ,C2904_=_C3283 ,C2904_=_C3320 ,\nC2904_=_C3439 ,C2904_=_C3765 ,C2904_=_C3849 ,C2904_=_C3877 ,C2904_=_C3884 ,C2904_=_C3941 ,\nC2904_=_C3943 ,C2904_=_C3944 ,C2904_=_C3945 ,C2912_=_C2913 ,C2912_=_C2914 ,C2912_=_C2915 ,\nC2912_=_C2916 ,C2912_=_C2917 ,C2912_=_C2918 ,C2912_=_C2919 ,C2912_=_C2920 ,C2912_=_C2922 ,\nC2912_=_C2924 ,C2912_=_C2925 ,C2912_=_C2926 ,C2912_=_C2927 ,C2913_=_C2914 ,C2913_=_C2915 ,\nC2913_=_C2916 ,C2913_=_C2917 ,C2913_=_C2918 ,C2913_=_C2919 ,C2913_=_C2920 ,C2913_=_C2922 ,\nC2913_=_C2924 ,C2913_=_C2925 ,C2913_=_C2926 ,C2913_=_C2927 ,C2914_=_C2915 ,C2914_=_C2916 ,\nC2914_=_C2917 ,C2914_=_C2918 ,C2914_=_C2919 ,C2914_=_C2920 ,C2914_=_C2922 ,C2914_=_C2924 ,\nC2914_=_C2925 ,C2914_=_C2926 ,C2914_=_C2927 ,C2915_=_C2916 ,C2915_=_C2917 ,C2915_=_C2918 ,\nC2915_=_C2919 ,C2915_=_C2920 ,C2915_=_C2922 ,C2915_=_C2924 ,C2915_=_C2925 ,C2915_=_C2926 ,\nC2915_=_C2927 ,C2915_=_C3379 ,C2915_=_C3382 ,C2916_=_C2917 ,C2916_=_C2918 ,C2916_=_C2919 ,\nC2916_=_C2920 ,C2916_=_C2922 ,C2916_=_C2924 ,C2916_=_C2925 ,C2916_=_C2926 ,C2916_=_C2927 ,\nC2917_=_C2918 ,C2917_=_C2919 ,C2917_=_C2920 ,C2917_=_C2922 ,C2917_=_C2924 ,C2917_=_C2925 ,\nC2917_=_C2926 ,C2917_=_C2927 ,C2918_=_C2919 ,C2918_=_C2920 ,C2918_=_C2922 ,C2918_=_C2924 ,\nC2918_=_C2925 ,C2918_=_C2926 ,C2918_=_C2927 ,C2919_=_C2920 ,C2919_=_C2922 ,C2919_=_C2924 ,\nC2919_=_C2925 ,C2919_=_C2926 ,C2919_=_C2927 ,C2919_=_C3790 ,C2919_=_C3792 ,C2920_=_C2922 ,\nC2920_=_C2924 ,C2920_=_C2925 ,C2920_=_C2926 ,C2920_=_C2927 ,C2920_=_C3855 ,C2920_=_C3858 ,\nC2922_=_C2924 ,C2922_=_C2925 ,C2922_=_C2926 ,C2922_=_C2927 ,C2922_=_C4000 ,C2922_=_C4015 ,\nC2924_=_C2925 ,C2924_=_C2926 ,C2924_=_C2927 ,C2925_=_C2926 ,C2925_=_C2927 ,C2925_=_C4003 ,\nC2925_=_C4024 ,C2926_=_C2927 ,C2927_=_C4006 ,C2927_=_C4028 ,C2978_=_C2979 ,C2978_=_C3160 ,\nC2978_=_C3174 ,C2978_=_C3283 ,C2978_=_C3320 ,C2978_=_C3439 ,C2978_=_C3765 ,C2978_=_C3849 ,\nC2978_=_C3877 ,C2978_=_C3884 ,C2978_=_C3941 ,C2978_=_C3943 ,C2978_=_C3944 ,C2978_=_C3945 ,\nC2979_=_C3161 ,C2979_=_C3321 ,C2979_=_C3440 ,C2979_=_C3850 ,C2979_=_C3910 ,C2979_=_C3986 ,\nC2979_=_C3988 ,C2979_=_C3989 ,C2992_=_C3163 ,C2992_=_C3382 ,C2992_=_C3407 ,C2992_=_C3443 ,\nC2992_=_C3792 ,C2992_=_C3858 ,C2992_=_C4007 ,C2992_=_C4015 ,C2992_=_C4024 ,C2992_=_C4025 ,\nC2992_=_C4026 ,C2992_=_C4027 ,C2992_=_C4028 ,C2992_=_C4029 ,C3002_=_C3010 ,C3002_=_C3118 ,\nC3002_=_C3212 ,C3002_=_C3224 ,C3002_=_C3288 ,C3002_=_C3289 ,C3002_=_C3290 ,C3002_=_C3293 ,\nC3002_=_C3294 ,C3002_=_C3295 ,C3002_=_C3296 ,C3002_=_C3297 ,C3010_=_C3218 ,C3010_=_C3232 ,\nC3010_=_C3379 ,C3010_=_C3790 ,C3010_=_C3855 ,C3010_=_C3864 ,C3010_=_C3970 ,C3010_=_C4000 ,\nC3010_=_C4002 ,C3010_=_C4003 ,C3010_=_C4004 ,C3010_=_C4005 ,C3010_=_C4006 ,C3017_=_C3155 ,\nC3017_=_C3424 ,C3017_=_C3425 ,C3017_=_C3426 ,C3017_=_C3427 ,C3017_=_C3429 ,C3017_=_C3431 ,\nC3017_=_C3432 ,C3017_=_C3433 ,C3017_=_C3435 ,C3085_=_C3086 ,C3085_=_C3087 ,C3085_=_C3089 ,\nC3085_=_C3090 ,C3085_=_C3092 ,C3085_=_C3093 ,C3085_=_C3096 ,C3085_=_C3098 ,C3085_=_C3099 ,\nC3085_=_C3100 ,C3085_=_C3101 ,C3085_=_C3155 ,C3085_=_C3160 ,C3085_=_C3161 ,C3085_=_C3163 ,\nC3086_=_C3087 ,C3086_=_C3089 ,C3086_=_C3090 ,C3086_=_C3092 ,C3086_=_C3093 ,C3086_=_C3096 ,\nC3086_=_C3098 ,C3086_=_C3099 ,C3086_=_C3100 ,C3086_=_C3101 ,C3086_=_C3212 ,C3086_=_C3218 ,\nC3087_=_C3089 ,C3087_=_C3090 ,C3087_=_C3092 ,C3087_=_C3093 ,C3087_=_C3096 ,C3087_=_C3098 ,\nC3087_=_C3099 ,C3087_=_C3100 ,C3087_=_C3101 ,C3089_=_C3090 ,C3089_=_C3092 ,C3089_=_C3093 ,\nC3089_=_C3096 ,C3089_=_C3098 ,C3089_=_C3099 ,C3089_=_C3100 ,C3089_=_C3101 ,C3089_=_C3424 ,\nC3089_=_C3439 ,C3089_=_C3440 ,C3089_=_C3443 ,C3090_=_C3092 ,C3090_=_C3093</w:t>
      </w:r>
    </w:p>
    <w:p>
      <w:pPr>
        <w:pStyle w:val="PreformattedText"/>
        <w:bidi w:val="0"/>
        <w:spacing w:before="0" w:after="0"/>
        <w:jc w:val="left"/>
        <w:rPr/>
      </w:pPr>
      <w:r>
        <w:rPr/>
        <w:t xml:space="preserve"> </w:t>
      </w:r>
      <w:r>
        <w:rPr/>
        <w:t>,C3090_=_C3096 ,\nC3090_=_C3098 ,C3090_=_C3099 ,C3090_=_C3100 ,C3090_=_C3101 ,C3090_=_C3864 ,C3092_=_C3093 ,\nC3092_=_C3096 ,C3092_=_C3098 ,C3092_=_C3099 ,C3092_=_C3100 ,C3092_=_C3101 ,C3093_=_C3096 ,\nC3093_=_C3098 ,C3093_=_C3099 ,C3093_=_C3100 ,C3093_=_C3101 ,C3093_=_C3429 ,C3093_=_C3970 ,\nC3096_=_C3098 ,C3096_=_C3099 ,C3096_=_C3100 ,C3096_=_C3101 ,C3096_=_C3433 ,C3096_=_C3941 ,\nC3096_=_C3986 ,C3096_=_C4007 ,C3098_=_C3099 ,C3098_=_C3100 ,C3098_=_C3101 ,C3098_=_C4005 ,\nC3099_=_C3100 ,C3099_=_C3101 ,C3099_=_C3435 ,C3099_=_C3945 ,C3099_=_C3989 ,C3099_=_C4026 ,\nC3100_=_C3101 ,C3101_=_C4029 ,C3118_=_C3212 ,C3118_=_C3224 ,C3118_=_C3288 ,C3118_=_C3289 ,\nC3118_=_C3290 ,C3118_=_C3293 ,C3118_=_C3294 ,C3118_=_C3295 ,C3118_=_C3296 ,C3118_=_C3297 ,\nC3155_=_C3160 ,C3155_=_C3161 ,C3155_=_C3163 ,C3155_=_C3424 ,C3155_=_C3425 ,C3155_=_C3426 ,\nC3155_=_C3427 ,C3155_=_C3429 ,C3155_=_C3431 ,C3155_=_C3432 ,C3155_=_C3433 ,C3155_=_C3435 ,\nC3160_=_C3161 ,C3160_=_C3163 ,C3160_=_C3174 ,C3160_=_C3283 ,C3160_=_C3320 ,C3160_=_C3439 ,\nC3160_=_C3765 ,C3160_=_C3849 ,C3160_=_C3877 ,C3160_=_C3884 ,C3160_=_C3941 ,C3160_=_C3943 ,\nC3160_=_C3944 ,C3160_=_C3945 ,C3161_=_C3163 ,C3161_=_C3321 ,C3161_=_C3440 ,C3161_=_C3850 ,\nC3161_=_C3910 ,C3161_=_C3986 ,C3161_=_C3988 ,C3161_=_C3989 ,C3163_=_C3382 ,C3163_=_C3407 ,\nC3163_=_C3443 ,C3163_=_C3792 ,C3163_=_C3858 ,C3163_=_C4007 ,C3163_=_C4015 ,C3163_=_C4024 ,\nC3163_=_C4025 ,C3163_=_C4026 ,C3163_=_C4027 ,C3163_=_C4028 ,C3163_=_C4029 ,C3174_=_C3283 ,\nC3174_=_C3320 ,C3174_=_C3439 ,C3174_=_C3765 ,C3174_=_C3849 ,C3174_=_C3877 ,C3174_=_C3884 ,\nC3174_=_C3941 ,C3174_=_C3943 ,C3174_=_C3944 ,C3174_=_C3945 ,C3212_=_C3218 ,C3212_=_C3224 ,\nC3212_=_C3288 ,C3212_=_C3289 ,C3212_=_C3290 ,C3212_=_C3293 ,C3212_=_C3294 ,C3212_=_C3295 ,\nC3212_=_C3296 ,C3212_=_C3297 ,C3218_=_C3232 ,C3218_=_C3379 ,C3218_=_C3790 ,C3218_=_C3855 ,\nC3218_=_C3864 ,C3218_=_C3970 ,C3218_=_C4000 ,C3218_=_C4002 ,C3218_=_C4003 ,C3218_=_C4004 ,\nC3218_=_C4005 ,C3218_=_C4006 ,C3224_=_C3232 ,C3224_=_C3288 ,C3224_=_C3289 ,C3224_=_C3290 ,\nC3224_=_C3293 ,C3224_=_C3294 ,C3224_=_C3295 ,C3224_=_C3296 ,C3224_=_C3297 ,C3232_=_C3379 ,\nC3232_=_C3790 ,C3232_=_C3855 ,C3232_=_C3864 ,C3232_=_C3970 ,C3232_=_C4000 ,C3232_=_C4002 ,\nC3232_=_C4003 ,C3232_=_C4004 ,C3232_=_C4005 ,C3232_=_C4006 ,C3283_=_C3320 ,C3283_=_C3439 ,\nC3283_=_C3765 ,C3283_=_C3849 ,C3283_=_C3877 ,C3283_=_C3884 ,C3283_=_C3941 ,C3283_=_C3943 ,\nC3283_=_C3944 ,C3283_=_C3945 ,C3288_=_C3289 ,C3288_=_C3290 ,C3288_=_C3293 ,C3288_=_C3294 ,\nC3288_=_C3295 ,C3288_=_C3296 ,C3288_=_C3297 ,C3289_=_C3290 ,C3289_=_C3293 ,C3289_=_C3294 ,\nC3289_=_C3295 ,C3289_=_C3296 ,C3289_=_C3297 ,C3289_=_C3426 ,C3289_=_C3910 ,C3290_=_C3293 ,\nC3290_=_C3294 ,C3290_=_C3295 ,C3290_=_C3296 ,C3290_=_C3297 ,C3293_=_C3294 ,C3293_=_C3295 ,\nC3293_=_C3296 ,C3293_=_C3297 ,C3293_=_C4002 ,C3294_=_C3295 ,C3294_=_C3296 ,C3294_=_C3297 ,\nC3295_=_C3296 ,C3295_=_C3297 ,C3295_=_C4004 ,C3296_=_C3297 ,C3320_=_C3321 ,C3320_=_C3439 ,\nC3320_=_C3765 ,C3320_=_C3849 ,C3320_=_C3877 ,C3320_=_C3884 ,C3320_=_C3941 ,C3320_=_C3943 ,\nC3320_=_C3944 ,C3320_=_C3945 ,C3321_=_C3440 ,C3321_=_C3850 ,C3321_=_C3910 ,C3321_=_C3986 ,\nC3321_=_C3988 ,C3321_=_C3989 ,C3379_=_C3382 ,C3379_=_C3790 ,C3379_=_C3855 ,C3379_=_C3864 ,\nC3379_=_C3970 ,C3379_=_C4000 ,C3379_=_C4002 ,C3379_=_C4003 ,C3379_=_C4004 ,C3379_=_C4005 ,\nC3379_=_C4006 ,C3382_=_C3407 ,C3382_=_C3443 ,C3382_=_C3792 ,C3382_=_C3858 ,C3382_=_C4007 ,\nC3382_=_C4015 ,C3382_=_C4024 ,C3382_=_C4025 ,C3382_=_C4026 ,C3382_=_C4027 ,C3382_=_C4028 ,\nC3382_=_C4029 ,C3407_=_C3443 ,C3407_=_C3792 ,C3407_=_C3858 ,C3407_=_C4007 ,C3407_=_C4015 ,\nC3407_=_C4024 ,C3407_=_C4025 ,C3407_=_C4026 ,C3407_=_C4027 ,C3407_=_C4028 ,C3407_=_C4029 ,\nC3424_=_C3425 ,C3424_=_C3426 ,C3424_=_C3427 ,C3424_=_C3429 ,C3424_=_C3431 ,C3424_=_C3432 ,\nC3424_=_C3433 ,C3424_=_C3435 ,C3424_=_C3439 ,C3424_=_C3440 ,C3424_=_C3443 ,C3425_=_C3426 ,\nC3425_=_C3427 ,C3425_=_C3429 ,C3425_=_C3431 ,C3425_=_C3432 ,C3425_=_C3433 ,C3425_=_C3435 ,\nC3426_=_C3427 ,C3426_=_C3429 ,C3426_=_C3431 ,C3426_=_C3432 ,C3426_=_C3433 ,C3426_=_C3435 ,\nC3426_=_C3910 ,C3427_=_C3429 ,C3427_=_C3431 ,C3427_=_C3432 ,C3427_=_C3433 ,C3427_=_C3435 ,\nC3429_=_C3431 ,C3429_=_C3432 ,C3429_=_C3433 ,C3429_=_C3435 ,C3429_=_C3970 ,C3431_=_C3432 ,\nC3431_=_C3433 ,C3431_=_C3435 ,C3432_=_C3433 ,C3432_=_C3435 ,C3433_=_C3435 ,C3433_=_C3941 ,\nC3433_=_C3986 ,C3433_=_C4007 ,C3435_=_C3945 ,C3435_=_C3989 ,C3435_=_C4026 ,C3439_=_C3440 ,\nC3439_=_C3443 ,C3439_=_C3765 ,C3439_=_C3849 ,C3439_=_C3877 ,C3439_=_C3884 ,C3439_=_C3941 ,\nC3439_=_C3943 ,C3439_=_C3944 ,C3439_=_C3945 ,C3440_=_C3443 ,C3440_=_C3850 ,C3440_=_C3910 ,\nC3440_=_C3986 ,C3440_=_C3988 ,C3440_=_C3989 ,C3443_=_C3792 ,C3443_=_C3858 ,C3443_=_C4007 ,\nC3443_=_C4015 ,C3443_=_C4024 ,C3443_=_C4025 ,C3443_=_C4026 ,C3443_=_C4027 ,C3443_=_C4028 ,\nC3443_=_C4029 ,C3765_=_C3849 ,C3765_=_C3877 ,C3765_=_C3884 ,C3765_=_C3941 ,C3765_=_C3943 ,\nC3765_=_C3944 ,C3765_=_C3945 ,C3790_=_C3792 ,C3790_=_C3855 ,C3790_=_C3864 ,C3790_=_C3970 ,\nC3790_=_C4000 ,C3790_=_C4002 ,C3790_=_C4003 ,C3790_=_C4004 ,C3790_=_C4005 ,C3790_=_C4006 ,\nC3792_=_C3858 ,C3792_=_C4007 ,C3792_=_C4015 ,C3792_=_C4024 ,C3792_=_C4025 ,C3792_=_C4026 ,\nC3792_=_C4027 ,C3792_=_C4028 ,C3792_=_C4029 ,C3849_=_C3850 ,C3849_=_C3877 ,C3849_=_C3884 ,\nC3849_=_C3941 ,C3849_=_C3943 ,C3849_=_C3944 ,C3849_=_C3945 ,C3850_=_C3910 ,C3850_=_C3986 ,\nC3850_=_C3988 ,C3850_=_C3989 ,C3855_=_C3858 ,C3855_=_C3864 ,C3855_=_C3970 ,C3855_=_C4000 ,\nC3855_=_C4002 ,C3855_=_C4003 ,C3855_=_C4004 ,C3855_=_C4005 ,C3855_=_C4006 ,C3858_=_C4007 ,\nC3858_=_C4015 ,C3858_=_C4024 ,C3858_=_C4025 ,C3858_=_C4026 ,C3858_=_C4027 ,C3858_=_C4028 ,\nC3858_=_C4029 ,C3864_=_C3970 ,C3864_=_C4000 ,C3864_=_C4002 ,C3864_=_C4003 ,C3864_=_C4004 ,\nC3864_=_C4005 ,C3864_=_C4006 ,C3877_=_C3884 ,C3877_=_C3941 ,C3877_=_C3943 ,C3877_=_C3944 ,\nC3877_=_C3945 ,C3884_=_C3941 ,C3884_=_C3943 ,C3884_=_C3944 ,C3884_=_C3945 ,C3910_=_C3986 ,\nC3910_=_C3988 ,C3910_=_C3989 ,C3941_=_C3943 ,C3941_=_C3944 ,C3941_=_C3945 ,C3941_=_C3986 ,\nC3941_=_C4007 ,C3943_=_C3944 ,C3943_=_C3945 ,C3943_=_C3988 ,C3944_=_C3945 ,C3945_=_C3989 ,\nC3945_=_C4026 ,C3970_=_C4000 ,C3970_=_C4002 ,C3970_=_C4003 ,C3970_=_C4004 ,C3970_=_C4005 ,\nC3970_=_C4006 ,C3986_=_C3988 ,C3986_=_C3989 ,C3986_=_C4007 ,C3988_=_C3989 ,C3989_=_C4026 ,\nC4000_=_C4002 ,C4000_=_C4003 ,C4000_=_C4004 ,C4000_=_C4005 ,C4000_=_C4006 ,C4000_=_C4015 ,\nC4002_=_C4003 ,C4002_=_C4004 ,C4002_=_C4005 ,C4002_=_C4006 ,C4003_=_C4004 ,C4003_=_C4005 ,\nC4003_=_C4006 ,C4003_=_C4024 ,C4004_=_C4005 ,C4004_=_C4006 ,C4005_=_C4006 ,C4006_=_C4028 ,\nC4007_=_C4015 ,C4007_=_C4024 ,C4007_=_C4025 ,C4007_=_C4026 ,C4007_=_C4027 ,C4007_=_C4028 ,\nC4007_=_C4029 ,C4015_=_C4024 ,C4015_=_C4025 ,C4015_=_C4026 ,C4015_=_C4027 ,C4015_=_C4028 ,\nC4015_=_C4029 ,C4024_=_C4025 ,C4024_=_C4026 ,C4024_=_C4027 ,C4024_=_C4028 ,C4024_=_C4029 ,\nC4025_=_C4026 ,C4025_=_C4027 ,C4025_=_C4028 ,C4025_=_C4029 ,C4026_=_C4027 ,C4026_=_C4028 ,\nC4026_=_C4029 ,C4027_=_C4028 ,C4027_=_C4029 ,C4028_=_C4029 ,"];73[shape=box, label="id:73 level: 3\n343: C187 C204 C384 C461 C477 \nC503 C721 C749 C754 C783 C784 \nC786 C787 C788 C789 C790 C791 \nC792 C793 C794 C797 C798 C799 \nC801 C802 C803 C804 C805 C806 \nC808 C831 C832 C833 C834 C835 \nC836 C837 C838 C839 C840 C841 \nC842 C843 C844 C846 C848 C849 \nC850 C851 C852 C853 C854 C857 \nC1030 C1064 C1068 C1081 C1082 C1104 \nC1119 C1130 C1131 C1139 C1148 C1150 \nC1171 C1172 C1173 C1178 C1182 C1184 \nC1186 C1187 C1232 C1235 C1293 C1335 \nC1337 C1392 C1402 C1421 C1425 C1443 \nC1469 C1471 C1495 C1502 C1503 C1504 \nC1505 C1506 C1507 C1508 C1509 C1510 \nC1511 C1512 C1513 C1515 C1517 C1518 \nC1519 C1520 C1521 C1522 C1601 C1603 \nC1637 C1751 C1763 C1777 C1778 C1785 \nC1806 C1822 C1824 C1828 C1831 C1879 \nC1900 C1903 C1917 C2002 C2047 C2100 \nC2102 C2112 C2127 C2162 C2196 C2240 \nC2241 C2242 C2247 C2266 C2270 C2272 \nC2277 C2310 C2360 C2372 C2376 C2388 \nC2391 C2398 C2400 C2422 C2423 C2435 \nC2489 C2511 C2532 C2558 C2563 C2565 \nC2611 C2613 C2629 C2635 C2636 C2664 \nC2699 C2711 C2727 C2729 C2749 C2766 \nC2767 C2782 C2807 C2821 C2822 C2826 \nC2831 C2832 C2833 C2835 C2836 C2838 \nC2840 C2841 C2842 C2852 C2869 C2884 \nC2895 C2897 C2898 C2899 C2900 C2902 \nC2903 C2904 C2905 C2906 C2907 C2910 \nC2911 C2920 C2922 C2927 C2939 C2955 \nC2965 C2975 C2977 C2983 C2998 C3006 \nC3044 C3047 C3048 C3062 C3063 C3064 \nC3065 C3066 C3068 C3069 C3070 C3073 \nC3074 C3075 C3076 C3090 C3129 C3136 \nC3175 C3178 C3250 C3278 C3280 C3285 \nC3328 C3377 C3380 C3384 C3469 C3471 \nC3475 C3500 C3502 C3531 C3532 C3537 \nC3554 C3557 C3561 C3562 C3571 C3573 \nC3577 C3605 C3614 C3615 C3649 C3650 \nC3652 C3656 C3664 C3666 C3679 C3683 \nC3694 C3711 C3718 C3727 C3740 C3747 \nC3749 C3751 C3759 C3766 C3788 C3791 \nC3795 C3798 C3799 C3800 C3802 C3803 \nC3804 C3805 C3808 C3814 C3819 C3820 \nC3827 C3828 C3829 C3838 C3853 C3854 \nC3855 C3856 C3858 C3859 C3860 C3861 \nC3863 C3864 C3865 C3867 C3869 C3870 \nC3881 C3888 C3894 C3895 C3906 C3932 \nC3944 C3947 C3950 C3967 C4000 C4006 \nC4011 C4014 C4015 C4016 C4017 C4018 \nC4020 C4028 C4038 C4041 C4042 C4043 \nC4055 C4065 C4067 C4068 C4072 C4077 \nC4078 C4085 C4088 C4089 C4090 C4091 \nC4092 C4095 \n4368: C187_=_C204( C187 C204 ) C187_=_C836( C187 C836 ) C187_=_C1119( C187 C1119 ) C187_=_C1502( C187 C1502 ) C187_=_C1503( C187 C1503 ) \nC187_=_C1504( C187 C1504 ) C187_=_C1505( C187 C1505 ) C187_=_C1506( C187 C1506 ) C187_=_C1507( C187 C1507 ) C187_=_C1508( C187 C1508 ) C187_=_C1509( C187 C1509 ) \nC187_=_C1510( C187 C1510 ) C187_=_C1511( C187 C1511 ) C187_=_C1512( C187 C1512 ) C187_=_C1513( C187 C1513 ) C187_=_C1515( C187 C1515 ) C187_=_C1517( C187 C1517 ) \nC187_=_C1518( C187 C1518 ) C187_=_C1519( C187 C1519 ) C187_=_C1520( C187 C1520 ) C187_=_C1521( C187 C1521 ) C187_=_C1522( C187 C1522 ) C204_=_C836( C204 C836 ) \nC204_=_C1119( C204 C1119 ) C204_=_C1502( C204 C1502 ) C204_=_C1503( C204 C1503 ) C204_=_C1504( C204 C1504 ) C204_=_C1505( C204</w:t>
      </w:r>
    </w:p>
    <w:p>
      <w:pPr>
        <w:pStyle w:val="PreformattedText"/>
        <w:bidi w:val="0"/>
        <w:spacing w:before="0" w:after="0"/>
        <w:jc w:val="left"/>
        <w:rPr/>
      </w:pPr>
      <w:r>
        <w:rPr/>
        <w:t xml:space="preserve"> </w:t>
      </w:r>
      <w:r>
        <w:rPr/>
        <w:t>C1505 ) C204_=_C1506( C204 C1506 ) \nC204_=_C1507( C204 C1507 ) C204_=_C1508( C204 C1508 ) C204_=_C1509( C204 C1509 ) C204_=_C1510( C204 C1510 ) C204_=_C1511( C204 C1511 ) C204_=_C1512( C204 C1512 ) \nC204_=_C1513( C204 C1513 ) C204_=_C1515( C204 C1515 ) C204_=_C1517( C204 C1517 ) C204_=_C1518( C204 C1518 ) C204_=_C1519( C204 C1519 ) C204_=_C1520( C204 C1520 ) \nC204_=_C1521( C204 C1521 ) C204_=_C1522( C204 C1522 ) C384_=_C461( C384 C461 ) C384_=_C790( C384 C790 ) C384_=_C1030( C384 C1030 ) C384_=_C1172( C384 C1172 ) \nC384_=_C1392( C384 C1392 ) C384_=_C1879( C384 C1879 ) C384_=_C2112( C384 C2112 ) C384_=_C2277( C384 C2277 ) C384_=_C2563( C384 C2563 ) C384_=_C2895( C384 C2895 ) \nC384_=_C2897( C384 C2897 ) C384_=_C2898( C384 C2898 ) C384_=_C2899( C384 C2899 ) C384_=_C2900( C384 C2900 ) C384_=_C2902( C384 C2902 ) C384_=_C2903( C384 C2903 ) \nC384_=_C2904( C384 C2904 ) C384_=_C2905( C384 C2905 ) C384_=_C2906( C384 C2906 ) C384_=_C2907( C384 C2907 ) C384_=_C2910( C384 C2910 ) C384_=_C2911( C384 C2911 ) \nC461_=_C477( C461 C477 ) C461_=_C790( C461 C790 ) C461_=_C1030( C461 C1030 ) C461_=_C1172( C461 C1172 ) C461_=_C1392( C461 C1392 ) C461_=_C1879( C461 C1879 ) \nC461_=_C2112( C461 C2112 ) C461_=_C2277( C461 C2277 ) C461_=_C2563( C461 C2563 ) C461_=_C2895( C461 C2895 ) C461_=_C2897( C461 C2897 ) C461_=_C2898( C461 C2898 ) \nC461_=_C2899( C461 C2899 ) C461_=_C2900( C461 C2900 ) C461_=_C2902( C461 C2902 ) C461_=_C2903( C461 C2903 ) C461_=_C2904( C461 C2904 ) C461_=_C2905( C461 C2905 ) \nC461_=_C2906( C461 C2906 ) C461_=_C2907( C461 C2907 ) C461_=_C2910( C461 C2910 ) C461_=_C2911( C461 C2911 ) C477_=_C803( C477 C803 ) C477_=_C1182( C477 C1182 ) \nC477_=_C1402( C477 C1402 ) C477_=_C1637( C477 C1637 ) C477_=_C1763( C477 C1763 ) C477_=_C2002( C477 C2002 ) C477_=_C2127( C477 C2127 ) C477_=_C2266( C477 C2266 ) \nC477_=_C2939( C477 C2939 ) C477_=_C3044( C477 C3044 ) C477_=_C3129( C477 C3129 ) C477_=_C3178( C477 C3178 ) C477_=_C3285( C477 C3285 ) C477_=_C3571( C477 C3571 ) \nC477_=_C3650( C477 C3650 ) C477_=_C3766( C477 C3766 ) C477_=_C3881( C477 C3881 ) C477_=_C3888( C477 C3888 ) C477_=_C3944( C477 C3944 ) C477_=_C3950( C477 C3950 ) \nC477_=_C4038( C477 C4038 ) C477_=_C4067( C477 C4067 ) C477_=_C4068( C477 C4068 ) C503_=_C806( C503 C806 ) C503_=_C1184( C503 C1184 ) C503_=_C1522( C503 C1522 ) \nC503_=_C1785( C503 C1785 ) C503_=_C1917( C503 C1917 ) C503_=_C2247( C503 C2247 ) C503_=_C2360( C503 C2360 ) C503_=_C2749( C503 C2749 ) C503_=_C2826( C503 C2826 ) \nC503_=_C2955( C503 C2955 ) C503_=_C2983( C503 C2983 ) C503_=_C3250( C503 C3250 ) C503_=_C3475( C503 C3475 ) C503_=_C3537( C503 C3537 ) C503_=_C3947( C503 C3947 ) \nC503_=_C4011( C503 C4011 ) C503_=_C4041( C503 C4041 ) C503_=_C4091( C503 C4091 ) C503_=_C4092( C503 C4092 ) C721_=_C1130( C721 C1130 ) C721_=_C1469( C721 C1469 ) \nC721_=_C2100( C721 C2100 ) C721_=_C2611( C721 C2611 ) C721_=_C2629( C721 C2629 ) C721_=_C2727( C721 C2727 ) C721_=_C2852( C721 C2852 ) C721_=_C3278( C721 C3278 ) \nC721_=_C3469( C721 C3469 ) C721_=_C3554( C721 C3554 ) C721_=_C3577( C721 C3577 ) C721_=_C3656( C721 C3656 ) C721_=_C3664( C721 C3664 ) C721_=_C3727( C721 C3727 ) \nC721_=_C3759( C721 C3759 ) C721_=_C3798( C721 C3798 ) C721_=_C3799( C721 C3799 ) C721_=_C3800( C721 C3800 ) C721_=_C3802( C721 C3802 ) C721_=_C3803( C721 C3803 ) \nC721_=_C3804( C721 C3804 ) C721_=_C3805( C721 C3805 ) C749_=_C754( C749 C754 ) C749_=_C1064( C749 C1064 ) C749_=_C1232( C749 C1232 ) C749_=_C1421( C749 C1421 ) \nC749_=_C1824( C749 C1824 ) C749_=_C2162( C749 C2162 ) C749_=_C2372( C749 C2372 ) C749_=_C2391( C749 C2391 ) C749_=_C2532( C749 C2532 ) C749_=_C2711( C749 C2711 ) \nC749_=_C2922( C749 C2922 ) C749_=_C3175( C749 C3175 ) C749_=_C3380( C749 C3380 ) C749_=_C3557( C749 C3557 ) C749_=_C3649( C749 C3649 ) C749_=_C3740( C749 C3740 ) \nC749_=_C3749( C749 C3749 ) C749_=_C3791( C749 C3791 ) C749_=_C4000( C749 C4000 ) C749_=_C4015( C749 C4015 ) C749_=_C4016( C749 C4016 ) C749_=_C4017( C749 C4017 ) \nC749_=_C4018( C749 C4018 ) C749_=_C4020( C749 C4020 ) C754_=_C1068( C754 C1068 ) C754_=_C1186( C754 C1186 ) C754_=_C1235( C754 C1235 ) C754_=_C1425( C754 C1425 ) \nC754_=_C1828( C754 C1828 ) C754_=_C2270( C754 C2270 ) C754_=_C2376( C754 C2376 ) C754_=_C2422( C754 C2422 ) C754_=_C2635( C754 C2635 ) C754_=_C2840( C754 C2840 ) \nC754_=_C2910( C754 C2910 ) C754_=_C3047( C754 C3047 ) C754_=_C3073( C754 C3073 ) C754_=_C3500( C754 C3500 ) C754_=_C3561( C754 C3561 ) C754_=_C3614( C754 C3614 ) \nC754_=_C3652( C754 C3652 ) C754_=_C3751( C754 C3751 ) C754_=_C3869( C754 C3869 ) C754_=_C3894( C754 C3894 ) C754_=_C4042( C754 C4042 ) C754_=_C4067( C754 C4067 ) \nC754_=_C4088( C754 C4088 ) C754_=_C4090( C754 C4090 ) C754_=_C4091( C754 C4091 ) C783_=_C784( C783 C784 ) C783_=_C786( C783 C786 ) C783_=_C787( C783 C787 ) \nC783_=_C788( C783 C788 ) C783_=_C789( C783 C789 ) C783_=_C790( C783 C790 ) C783_=_C791( C783 C791 ) C783_=_C792( C783 C792 ) C783_=_C793( C783 C793 ) \nC783_=_C794( C783 C794 ) C783_=_C797( C783 C797 ) C783_=_C798( C783 C798 ) C783_=_C799( C783 C799 ) C783_=_C801( C783 C801 ) C783_=_C802( C783 C802 ) \nC783_=_C803( C783 C803 ) C783_=_C804( C783 C804 ) C783_=_C805( C783 C805 ) C783_=_C806( C783 C806 ) C783_=_C808( C783 C808 ) C783_=_C1119( C783 C1119 ) \nC783_=_C1130( C783 C1130 ) C783_=_C1131( C783 C1131 ) C783_=_C1139( C783 C1139 ) C784_=_C786( C784 C786 ) C784_=_C787( C784 C787 ) C784_=_C788( C784 C788 ) \nC784_=_C789( C784 C789 ) C784_=_C790( C784 C790 ) C784_=_C791( C784 C791 ) C784_=_C792( C784 C792 ) C784_=_C793( C784 C793 ) C784_=_C794( C784 C794 ) \nC784_=_C797( C784 C797 ) C784_=_C798( C784 C798 ) C784_=_C799( C784 C799 ) C784_=_C801( C784 C801 ) C784_=_C802( C784 C802 ) C784_=_C803( C784 C803 ) \nC784_=_C804( C784 C804 ) C784_=_C805( C784 C805 ) C784_=_C806( C784 C806 ) C784_=_C808( C784 C808 ) C784_=_C1171( C784 C1171 ) C784_=_C1172( C784 C1172 ) \nC784_=_C1173( C784 C1173 ) C784_=_C1178( C784 C1178 ) C784_=_C1182( C784 C1182 ) C784_=_C1184( C784 C1184 ) C784_=_C1186( C784 C1186 ) C784_=_C1187( C784 C1187 ) \nC786_=_C787( C786 C787 ) C786_=_C788( C786 C788 ) C786_=_C789( C786 C789 ) C786_=_C790( C786 C790 ) C786_=_C791( C786 C791 ) C786_=_C792( C786 C792 ) \nC786_=_C793( C786 C793 ) C786_=_C794( C786 C794 ) C786_=_C797( C786 C797 ) C786_=_C798( C786 C798 ) C786_=_C799( C786 C799 ) C786_=_C801( C786 C801 ) \nC786_=_C802( C786 C802 ) C786_=_C803( C786 C803 ) C786_=_C804( C786 C804 ) C786_=_C805( C786 C805 ) C786_=_C806( C786 C806 ) C786_=_C808( C786 C808 ) \nC786_=_C2162( C786 C2162 ) C787_=_C788( C787 C788 ) C787_=_C789( C787 C789 ) C787_=_C790( C787 C790 ) C787_=_C791( C787 C791 ) C787_=_C792( C787 C792 ) \nC787_=_C793( C787 C793 ) C787_=_C794( C787 C794 ) C787_=_C797( C787 C797 ) C787_=_C798( C787 C798 ) C787_=_C799( C787 C799 ) C787_=_C801( C787 C801 ) \nC787_=_C802( C787 C802 ) C787_=_C803( C787 C803 ) C787_=_C804( C787 C804 ) C787_=_C805( C787 C805 ) C787_=_C806( C787 C806 ) C787_=_C808( C787 C808 ) \nC787_=_C2532( C787 C2532 ) C788_=_C789( C788 C789 ) C788_=_C790( C788 C790 ) C788_=_C791( C788 C791 ) C788_=_C792( C788 C792 ) C788_=_C793( C788 C793 ) \nC788_=_C794( C788 C794 ) C788_=_C797( C788 C797 ) C788_=_C798( C788 C798 ) C788_=_C799( C788 C799 ) C788_=_C801( C788 C801 ) C788_=_C802( C788 C802 ) \nC788_=_C803( C788 C803 ) C788_=_C804( C788 C804 ) C788_=_C805( C788 C805 ) C788_=_C806( C788 C806 ) C788_=_C808( C788 C808 ) C788_=_C2711( C788 C2711 ) \nC789_=_C790( C789 C790 ) C789_=_C791( C789 C791 ) C789_=_C792( C789 C792 ) C789_=_C793( C789 C793 ) C789_=_C794( C789 C794 ) C789_=_C797( C789 C797 ) \nC789_=_C798( C789 C798 ) C789_=_C799( C789 C799 ) C789_=_C801( C789 C801 ) C789_=_C802( C789 C802 ) C789_=_C803( C789 C803 ) C789_=_C804( C789 C804 ) \nC789_=_C805( C789 C805 ) C789_=_C806( C789 C806 ) C789_=_C808( C789 C808 ) C789_=_C1081( C789 C1081 ) C789_=_C1104( C789 C1104 ) C789_=_C1148( C789 C1148 ) \nC789_=_C1171( C789 C1171 ) C789_=_C1293( C789 C1293 ) C789_=_C1335( C789 C1335 ) C789_=_C1601( C789 C1601 ) C789_=_C1751( C789 C1751 ) C789_=_C1831( C789 C1831 ) \nC789_=_C1900( C789 C1900 ) C789_=_C2310( C789 C2310 ) C789_=_C2766( C789 C2766 ) C789_=_C2831( C789 C2831 ) C789_=_C2832( C789 C2832 ) C789_=_C2833( C789 C2833 ) \nC789_=_C2835( C789 C2835 ) C789_=_C2836( C789 C2836 ) C789_=_C2838( C789 C2838 ) C789_=_C2840( C789 C2840 ) C789_=_C2841( C789 C2841 ) C789_=_C2842( C789 C2842 ) \nC790_=_C791( C790 C791 ) C790_=_C792( C790 C792 ) C790_=_C793( C790 C793 ) C790_=_C794( C790 C794 ) C790_=_C797( C790 C797 ) C790_=_C798( C790 C798 ) \nC790_=_C799( C790 C799 ) C790_=_C801( C790 C801 ) C790_=_C802( C790 C802 ) C790_=_C803( C790 C803 ) C790_=_C804( C790 C804 ) C790_=_C805( C790 C805 ) \nC790_=_C806( C790 C806 ) C790_=_C808( C790 C808 ) C790_=_C1030( C790 C1030 ) C790_=_C1172( C790 C1172 ) C790_=_C1392( C790 C1392 ) C790_=_C1879( C790 C1879 ) \nC790_=_C2112( C790 C2112 ) C790_=_C2277( C790 C2277 ) C790_=_C2563( C790 C2563 ) C790_=_C2895( C790 C2895 ) C790_=_C2897( C790 C2897 ) C790_=_C2898( C790 C2898 ) \nC790_=_C2899( C790 C2899 ) C790_=_C2900( C790 C2900 ) C790_=_C2902( C790 C2902 ) C790_=_C2903( C790 C2903 ) C790_=_C2904( C790 C2904 ) C790_=_C2905( C790 C2905 ) \nC790_=_C2906( C790 C2906 ) C790_=_C2907( C790 C2907 ) C790_=_C2910( C790 C2910 ) C790_=_C2911( C790 C2911 ) C791_=_C792( C791 C792 ) C791_=_C793( C791 C793 ) \nC791_=_C794( C791 C794 ) C791_=_C797( C791 C797 ) C791_=_C798( C791 C798 ) C791_=_C799( C791 C799 ) C791_=_C801( C791 C801 ) C791_=_C802( C791 C802 ) \nC791_=_C803( C791 C803 ) C791_=_C804( C791 C804 ) C791_=_C805( C791 C805 ) C791_=_C806( C791 C806 ) C791_=_C808( C791 C808 ) C791_=_C1082( C791 C1082 ) \nC791_=_C1150( C791 C1150 ) C791_=_C1173( C791 C1173 ) C791_=_C1337( C791 C1337 ) C791_=_C1603( C791 C1603 ) C791_=_C1903( C791 C1903 ) C791_=_C2565( C791 C2565 ) \nC791_=_C2767( C791 C2767 ) C791_=_C2782( C791 C2782 ) C791_=_C3062( C791 C3062 ) C791_=_C3063( C791 C3063 ) C791_=_C3064( C791 C3064 ) C791_=_C3065(</w:t>
      </w:r>
    </w:p>
    <w:p>
      <w:pPr>
        <w:pStyle w:val="PreformattedText"/>
        <w:bidi w:val="0"/>
        <w:spacing w:before="0" w:after="0"/>
        <w:jc w:val="left"/>
        <w:rPr/>
      </w:pPr>
      <w:r>
        <w:rPr/>
        <w:t xml:space="preserve"> </w:t>
      </w:r>
      <w:r>
        <w:rPr/>
        <w:t>C791 C3065 ) \nC791_=_C3066( C791 C3066 ) C791_=_C3068( C791 C3068 ) C791_=_C3069( C791 C3069 ) C791_=_C3070( C791 C3070 ) C791_=_C3073( C791 C3073 ) C791_=_C3074( C791 C3074 ) \nC791_=_C3075( C791 C3075 ) C791_=_C3076( C791 C3076 ) C792_=_C793( C792 C793 ) C792_=_C794( C792 C794 ) C792_=_C797( C792 C797 ) C792_=_C798( C792 C798 ) \nC792_=_C799( C792 C799 ) C792_=_C801( C792 C801 ) C792_=_C802( C792 C802 ) C792_=_C803( C792 C803 ) C792_=_C804( C792 C804 ) C792_=_C805( C792 C805 ) \nC792_=_C806( C792 C806 ) C792_=_C808( C792 C808 ) C792_=_C2897( C792 C2897 ) C792_=_C3175( C792 C3175 ) C792_=_C3178( C792 C3178 ) C793_=_C794( C793 C794 ) \nC793_=_C797( C793 C797 ) C793_=_C798( C793 C798 ) C793_=_C799( C793 C799 ) C793_=_C801( C793 C801 ) C793_=_C802( C793 C802 ) C793_=_C803( C793 C803 ) \nC793_=_C804( C793 C804 ) C793_=_C805( C793 C805 ) C793_=_C806( C793 C806 ) C793_=_C808( C793 C808 ) C793_=_C3554( C793 C3554 ) C793_=_C3557( C793 C3557 ) \nC793_=_C3561( C793 C3561 ) C793_=_C3562( C793 C3562 ) C794_=_C797( C794 C797 ) C794_=_C798( C794 C798 ) C794_=_C799( C794 C799 ) C794_=_C801( C794 C801 ) \nC794_=_C802( C794 C802 ) C794_=_C803( C794 C803 ) C794_=_C804( C794 C804 ) C794_=_C805( C794 C805 ) C794_=_C806( C794 C806 ) C794_=_C808( C794 C808 ) \nC794_=_C3740( C794 C3740 ) C797_=_C798( C797 C798 ) C797_=_C799( C797 C799 ) C797_=_C801( C797 C801 ) C797_=_C802( C797 C802 ) C797_=_C803( C797 C803 ) \nC797_=_C804( C797 C804 ) C797_=_C805( C797 C805 ) C797_=_C806( C797 C806 ) C797_=_C808( C797 C808 ) C797_=_C1178( C797 C1178 ) C797_=_C1517( C797 C1517 ) \nC797_=_C1778( C797 C1778 ) C797_=_C2196( C797 C2196 ) C797_=_C2242( C797 C2242 ) C797_=_C2435( C797 C2435 ) C797_=_C2807( C797 C2807 ) C797_=_C2822( C797 C2822 ) \nC797_=_C2869( C797 C2869 ) C797_=_C2884( C797 C2884 ) C797_=_C2977( C797 C2977 ) C797_=_C3090( C797 C3090 ) C797_=_C3532( C797 C3532 ) C797_=_C3863( C797 C3863 ) \nC797_=_C3864( C797 C3864 ) C797_=_C3865( C797 C3865 ) C797_=_C3867( C797 C3867 ) C797_=_C3869( C797 C3869 ) C797_=_C3870( C797 C3870 ) C798_=_C799( C798 C799 ) \nC798_=_C801( C798 C801 ) C798_=_C802( C798 C802 ) C798_=_C803( C798 C803 ) C798_=_C804( C798 C804 ) C798_=_C805( C798 C805 ) C798_=_C806( C798 C806 ) \nC798_=_C808( C798 C808 ) C798_=_C1518( C798 C1518 ) C798_=_C3802( C798 C3802 ) C798_=_C3853( C798 C3853 ) C798_=_C3906( C798 C3906 ) C799_=_C801( C799 C801 ) \nC799_=_C802( C799 C802 ) C799_=_C803( C799 C803 ) C799_=_C804( C799 C804 ) C799_=_C805( C799 C805 ) C799_=_C806( C799 C806 ) C799_=_C808( C799 C808 ) \nC799_=_C1519( C799 C1519 ) C799_=_C3803( C799 C3803 ) C799_=_C3854( C799 C3854 ) C799_=_C3932( C799 C3932 ) C801_=_C802( C801 C802 ) C801_=_C803( C801 C803 ) \nC801_=_C804( C801 C804 ) C801_=_C805( C801 C805 ) C801_=_C806( C801 C806 ) C801_=_C808( C801 C808 ) C801_=_C2835( C801 C2835 ) C801_=_C2907( C801 C2907 ) \nC801_=_C3070( C801 C3070 ) C801_=_C3865( C801 C3865 ) C801_=_C4038( C801 C4038 ) C801_=_C4041( C801 C4041 ) C801_=_C4042( C801 C4042 ) C801_=_C4043( C801 C4043 ) \nC802_=_C803( C802 C803 ) C802_=_C804( C802 C804 ) C802_=_C805( C802 C805 ) C802_=_C806( C802 C806 ) C802_=_C808( C802 C808 ) C802_=_C4017( C802 C4017 ) \nC803_=_C804( C803 C804 ) C803_=_C805( C803 C805 ) C803_=_C806( C803 C806 ) C803_=_C808( C803 C808 ) C803_=_C1182( C803 C1182 ) C803_=_C1402( C803 C1402 ) \nC803_=_C1637( C803 C1637 ) C803_=_C1763( C803 C1763 ) C803_=_C2002( C803 C2002 ) C803_=_C2127( C803 C2127 ) C803_=_C2266( C803 C2266 ) C803_=_C2939( C803 C2939 ) \nC803_=_C3044( C803 C3044 ) C803_=_C3129( C803 C3129 ) C803_=_C3178( C803 C3178 ) C803_=_C3285( C803 C3285 ) C803_=_C3571( C803 C3571 ) C803_=_C3650( C803 C3650 ) \nC803_=_C3766( C803 C3766 ) C803_=_C3881( C803 C3881 ) C803_=_C3888( C803 C3888 ) C803_=_C3944( C803 C3944 ) C803_=_C3950( C803 C3950 ) C803_=_C4038( C803 C4038 ) \nC803_=_C4067( C803 C4067 ) C803_=_C4068( C803 C4068 ) C804_=_C805( C804 C805 ) C804_=_C806( C804 C806 ) C804_=_C808( C804 C808 ) C804_=_C1520( C804 C1520 ) \nC804_=_C3804( C804 C3804 ) C804_=_C3860( C804 C3860 ) C804_=_C4072( C804 C4072 ) C805_=_C806( C805 C806 ) C805_=_C808( C805 C808 ) C805_=_C1521( C805 C1521 ) \nC805_=_C2838( C805 C2838 ) C805_=_C3805( C805 C3805 ) C805_=_C3861( C805 C3861 ) C805_=_C4078( C805 C4078 ) C806_=_C808( C806 C808 ) C806_=_C1184( C806 C1184 ) \nC806_=_C1522( C806 C1522 ) C806_=_C1785( C806 C1785 ) C806_=_C1917( C806 C1917 ) C806_=_C2247( C806 C2247 ) C806_=_C2360( C806 C2360 ) C806_=_C2749( C806 C2749 ) \nC806_=_C2826( C806 C2826 ) C806_=_C2955( C806 C2955 ) C806_=_C2983( C806 C2983 ) C806_=_C3250( C806 C3250 ) C806_=_C3475( C806 C3475 ) C806_=_C3537( C806 C3537 ) \nC806_=_C3947( C806 C3947 ) C806_=_C4011( C806 C4011 ) C806_=_C4041( C806 C4041 ) C806_=_C4091( C806 C4091 ) C806_=_C4092( C806 C4092 ) C808_=_C4020( C808 C4020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6( C831 C846 ) C831_=_C848( C831 C848 ) C831_=_C849( C831 C849 ) C831_=_C850( C831 C850 ) C831_=_C851( C831 C851 ) \nC831_=_C852( C831 C852 ) C831_=_C853( C831 C853 ) C831_=_C854( C831 C854 ) C831_=_C857( C831 C857 ) C831_=_C1064( C831 C1064 ) C831_=_C1068( C831 C1068 ) \nC832_=_C833( C832 C833 ) C832_=_C834( C832 C834 ) C832_=_C835( C832 C835 ) C832_=_C836( C832 C836 ) C832_=_C837( C832 C837 ) C832_=_C838( C832 C838 ) \nC832_=_C839( C832 C839 ) C832_=_C840( C832 C840 ) C832_=_C841( C832 C841 ) C832_=_C842( C832 C842 ) C832_=_C843( C832 C843 ) C832_=_C844( C832 C844 ) \nC832_=_C846( C832 C846 ) C832_=_C848( C832 C848 ) C832_=_C849( C832 C849 ) C832_=_C850( C832 C850 ) C832_=_C851( C832 C851 ) C832_=_C852( C832 C852 ) \nC832_=_C853( C832 C853 ) C832_=_C854( C832 C854 ) C832_=_C857( C832 C857 ) C832_=_C1081( C832 C1081 ) C832_=_C1082( C832 C1082 ) C833_=_C834( C833 C834 ) \nC833_=_C835( C833 C835 ) C833_=_C836( C833 C836 ) C833_=_C837( C833 C837 ) C833_=_C838( C833 C838 ) C833_=_C839( C833 C839 ) C833_=_C840( C833 C840 ) \nC833_=_C841( C833 C841 ) C833_=_C842( C833 C842 ) C833_=_C843( C833 C843 ) C833_=_C844( C833 C844 ) C833_=_C846( C833 C846 ) C833_=_C848( C833 C848 ) \nC833_=_C849( C833 C849 ) C833_=_C850( C833 C850 ) C833_=_C851( C833 C851 ) C833_=_C852( C833 C852 ) C833_=_C853( C833 C853 ) C833_=_C854( C833 C854 ) \nC833_=_C857( C833 C857 ) C833_=_C1148( C833 C1148 ) C833_=_C1150( C833 C1150 ) C834_=_C835( C834 C835 ) C834_=_C836( C834 C836 ) C834_=_C837( C834 C837 ) \nC834_=_C838( C834 C838 ) C834_=_C839( C834 C839 ) C834_=_C840( C834 C840 ) C834_=_C841( C834 C841 ) C834_=_C842( C834 C842 ) C834_=_C843( C834 C843 ) \nC834_=_C844( C834 C844 ) C834_=_C846( C834 C846 ) C834_=_C848( C834 C848 ) C834_=_C849( C834 C849 ) C834_=_C850( C834 C850 ) C834_=_C851( C834 C851 ) \nC834_=_C852( C834 C852 ) C834_=_C853( C834 C853 ) C834_=_C854( C834 C854 ) C834_=_C857( C834 C857 ) C835_=_C836( C835 C836 ) C835_=_C837( C835 C837 ) \nC835_=_C838( C835 C838 ) C835_=_C839( C835 C839 ) C835_=_C840( C835 C840 ) C835_=_C841( C835 C841 ) C835_=_C842( C835 C842 ) C835_=_C843( C835 C843 ) \nC835_=_C844( C835 C844 ) C835_=_C846( C835 C846 ) C835_=_C848( C835 C848 ) C835_=_C849( C835 C849 ) C835_=_C850( C835 C850 ) C835_=_C851( C835 C851 ) \nC835_=_C852( C835 C852 ) C835_=_C853( C835 C853 ) C835_=_C854( C835 C854 ) C835_=_C857( C835 C857 ) C835_=_C1335( C835 C1335 ) C835_=_C1337( C835 C1337 ) \nC836_=_C837( C836 C837 ) C836_=_C838( C836 C838 ) C836_=_C839( C836 C839 ) C836_=_C840( C836 C840 ) C836_=_C841( C836 C841 ) C836_=_C842( C836 C842 ) \nC836_=_C843( C836 C843 ) C836_=_C844( C836 C844 ) C836_=_C846( C836 C846 ) C836_=_C848( C836 C848 ) C836_=_C849( C836 C849 ) C836_=_C850( C836 C850 ) \nC836_=_C851( C836 C851 ) C836_=_C852( C836 C852 ) C836_=_C853( C836 C853 ) C836_=_C854( C836 C854 ) C836_=_C857( C836 C857 ) C836_=_C1119( C836 C1119 ) \nC836_=_C1502( C836 C1502 ) C836_=_C1503( C836 C1503 ) C836_=_C1504( C836 C1504 ) C836_=_C1505( C836 C1505 ) C836_=_C1506( C836 C1506 ) C836_=_C1507( C836 C1507 ) \nC836_=_C1508( C836 C1508 ) C836_=_C1509( C836 C1509 ) C836_=_C1510( C836 C1510 ) C836_=_C1511( C836 C1511 ) C836_=_C1512( C836 C1512 ) C836_=_C1513( C836 C1513 ) \nC836_=_C1515( C836 C1515 ) C836_=_C1517( C836 C1517 ) C836_=_C1518( C836 C1518 ) C836_=_C1519( C836 C1519 ) C836_=_C1520( C836 C1520 ) C836_=_C1521( C836 C1521 ) \nC836_=_C1522( C836 C1522 ) C837_=_C838( C837 C838 ) C837_=_C839( C837 C839 ) C837_=_C840( C837 C840 ) C837_=_C841( C837 C841 ) C837_=_C842( C837 C842 ) \nC837_=_C843( C837 C843 ) C837_=_C844( C837 C844 ) C837_=_C846( C837 C846 ) C837_=_C848( C837 C848 ) C837_=_C849( C837 C849 ) C837_=_C850( C837 C850 ) \nC837_=_C851( C837 C851 ) C837_=_C852( C837 C852 ) C837_=_C853( C837 C853 ) C837_=_C854( C837 C854 ) C837_=_C857( C837 C857 ) C837_=_C1601( C837 C1601 ) \nC837_=_C1603( C837 C1603 ) C838_=_C839( C838 C839 ) C838_=_C840( C838 C840 ) C838_=_C841( C838 C841 ) C838_=_C842( C838 C842 ) C838_=_C843( C838 C843 ) \nC838_=_C844( C838 C844 ) C838_=_C846( C838 C846 ) C838_=_C848( C838 C848 ) C838_=_C849( C838 C849 ) C838_=_C850( C838 C850 ) C838_=_C851( C838 C851 ) \nC838_=_C852( C838 C852 ) C838_=_C853( C838 C853 ) C838_=_C854( C838 C854 ) C838_=_C857( C838 C857 ) C839_=_C840( C839 C840 ) C839_=_C841( C839 C841 ) \nC839_=_C842( C839 C842 ) C839_=_C843( C839 C843 ) C839_=_C844( C839 C844 ) C839_=_C846( C839 C846 ) C839_=_C848( C839 C848 ) C839_=_C849( C839 C849 ) \nC839_=_C850( C839 C850 ) C839_=_C851( C839 C851 ) C839_=_C852( C839 C852 ) C839_=_C853( C839 C853 ) C839_=_C854( C839 C854 ) C839_=_C857( C839 C857 ) \nC839_=_C1502( C839 C1502 ) C839_=_C1777( C839 C1777 ) C839_=_C1778( C839 C1778 ) C839_=_C1785( C839 C1785 ) C840_=_C841( C840 C841 ) C840_=_C842( C840 C842 ) \nC840_=_C843( C840 C843 ) C840_=_C844(</w:t>
      </w:r>
    </w:p>
    <w:p>
      <w:pPr>
        <w:pStyle w:val="PreformattedText"/>
        <w:bidi w:val="0"/>
        <w:spacing w:before="0" w:after="0"/>
        <w:jc w:val="left"/>
        <w:rPr/>
      </w:pPr>
      <w:r>
        <w:rPr/>
        <w:t xml:space="preserve"> </w:t>
      </w:r>
      <w:r>
        <w:rPr/>
        <w:t>C840 C844 ) C840_=_C846( C840 C846 ) C840_=_C848( C840 C848 ) C840_=_C849( C840 C849 ) C840_=_C850( C840 C850 ) \nC840_=_C851( C840 C851 ) C840_=_C852( C840 C852 ) C840_=_C853( C840 C853 ) C840_=_C854( C840 C854 ) C840_=_C857( C840 C857 ) C840_=_C1900( C840 C1900 ) \nC840_=_C1903( C840 C1903 ) C840_=_C1917( C840 C1917 ) C841_=_C842( C841 C842 ) C841_=_C843( C841 C843 ) C841_=_C844( C841 C844 ) C841_=_C846( C841 C846 ) \nC841_=_C848( C841 C848 ) C841_=_C849( C841 C849 ) C841_=_C850( C841 C850 ) C841_=_C851( C841 C851 ) C841_=_C852( C841 C852 ) C841_=_C853( C841 C853 ) \nC841_=_C854( C841 C854 ) C841_=_C857( C841 C857 ) C841_=_C1503( C841 C1503 ) C841_=_C2240( C841 C2240 ) C841_=_C2241( C841 C2241 ) C841_=_C2242( C841 C2242 ) \nC841_=_C2247( C841 C2247 ) C842_=_C843( C842 C843 ) C842_=_C844( C842 C844 ) C842_=_C846( C842 C846 ) C842_=_C848( C842 C848 ) C842_=_C849( C842 C849 ) \nC842_=_C850( C842 C850 ) C842_=_C851( C842 C851 ) C842_=_C852( C842 C852 ) C842_=_C853( C842 C853 ) C842_=_C854( C842 C854 ) C842_=_C857( C842 C857 ) \nC842_=_C2699( C842 C2699 ) C843_=_C844( C843 C844 ) C843_=_C846( C843 C846 ) C843_=_C848( C843 C848 ) C843_=_C849( C843 C849 ) C843_=_C850( C843 C850 ) \nC843_=_C851( C843 C851 ) C843_=_C852( C843 C852 ) C843_=_C853( C843 C853 ) C843_=_C854( C843 C854 ) C843_=_C857( C843 C857 ) C843_=_C2766( C843 C2766 ) \nC843_=_C2767( C843 C2767 ) C844_=_C846( C844 C846 ) C844_=_C848( C844 C848 ) C844_=_C849( C844 C849 ) C844_=_C850( C844 C850 ) C844_=_C851( C844 C851 ) \nC844_=_C852( C844 C852 ) C844_=_C853( C844 C853 ) C844_=_C854( C844 C854 ) C844_=_C857( C844 C857 ) C844_=_C1505( C844 C1505 ) C844_=_C2821( C844 C2821 ) \nC844_=_C2822( C844 C2822 ) C844_=_C2826( C844 C2826 ) C846_=_C848( C846 C848 ) C846_=_C849( C846 C849 ) C846_=_C850( C846 C850 ) C846_=_C851( C846 C851 ) \nC846_=_C852( C846 C852 ) C846_=_C853( C846 C853 ) C846_=_C854( C846 C854 ) C846_=_C857( C846 C857 ) C846_=_C1506( C846 C1506 ) C846_=_C2975( C846 C2975 ) \nC846_=_C2977( C846 C2977 ) C846_=_C2983( C846 C2983 ) C848_=_C849( C848 C849 ) C848_=_C850( C848 C850 ) C848_=_C851( C848 C851 ) C848_=_C852( C848 C852 ) \nC848_=_C853( C848 C853 ) C848_=_C854( C848 C854 ) C848_=_C857( C848 C857 ) C848_=_C2831( C848 C2831 ) C848_=_C3062( C848 C3062 ) C849_=_C850( C849 C850 ) \nC849_=_C851( C849 C851 ) C849_=_C852( C849 C852 ) C849_=_C853( C849 C853 ) C849_=_C854( C849 C854 ) C849_=_C857( C849 C857 ) C849_=_C2832( C849 C2832 ) \nC849_=_C3063( C849 C3063 ) C850_=_C851( C850 C851 ) C850_=_C852( C850 C852 ) C850_=_C853( C850 C853 ) C850_=_C854( C850 C854 ) C850_=_C857( C850 C857 ) \nC851_=_C852( C851 C852 ) C851_=_C853( C851 C853 ) C851_=_C854( C851 C854 ) C851_=_C857( C851 C857 ) C852_=_C853( C852 C853 ) C852_=_C854( C852 C854 ) \nC852_=_C857( C852 C857 ) C853_=_C854( C853 C854 ) C853_=_C857( C853 C857 ) C853_=_C1508( C853 C1508 ) C853_=_C3531( C853 C3531 ) C853_=_C3532( C853 C3532 ) \nC853_=_C3537( C853 C3537 ) C854_=_C857( C854 C857 ) C854_=_C3814( C854 C3814 ) C854_=_C3819( C854 C3819 ) C1030_=_C1172( C1030 C1172 ) C1030_=_C1392( C1030 C1392 ) \nC1030_=_C1879( C1030 C1879 ) C1030_=_C2112( C1030 C2112 ) C1030_=_C2277( C1030 C2277 ) C1030_=_C2563( C1030 C2563 ) C1030_=_C2895( C1030 C2895 ) C1030_=_C2897( C1030 C2897 ) \nC1030_=_C2898( C1030 C2898 ) C1030_=_C2899( C1030 C2899 ) C1030_=_C2900( C1030 C2900 ) C1030_=_C2902( C1030 C2902 ) C1030_=_C2903( C1030 C2903 ) C1030_=_C2904( C1030 C2904 ) \nC1030_=_C2905( C1030 C2905 ) C1030_=_C2906( C1030 C2906 ) C1030_=_C2907( C1030 C2907 ) C1030_=_C2910( C1030 C2910 ) C1030_=_C2911( C1030 C2911 ) C1064_=_C1068( C1064 C1068 ) \nC1064_=_C1232( C1064 C1232 ) C1064_=_C1421( C1064 C1421 ) C1064_=_C1824( C1064 C1824 ) C1064_=_C2162( C1064 C2162 ) C1064_=_C2372( C1064 C2372 ) C1064_=_C2391( C1064 C2391 ) \nC1064_=_C2532( C1064 C2532 ) C1064_=_C2711( C1064 C2711 ) C1064_=_C2922( C1064 C2922 ) C1064_=_C3175( C1064 C3175 ) C1064_=_C3380( C1064 C3380 ) C1064_=_C3557( C1064 C3557 ) \nC1064_=_C3649( C1064 C3649 ) C1064_=_C3740( C1064 C3740 ) C1064_=_C3749( C1064 C3749 ) C1064_=_C3791( C1064 C3791 ) C1064_=_C4000( C1064 C4000 ) C1064_=_C4015( C1064 C4015 ) \nC1064_=_C4016( C1064 C4016 ) C1064_=_C4017( C1064 C4017 ) C1064_=_C4018( C1064 C4018 ) C1064_=_C4020( C1064 C4020 ) C1068_=_C1186( C1068 C1186 ) C1068_=_C1235( C1068 C1235 ) \nC1068_=_C1425( C1068 C1425 ) C1068_=_C1828( C1068 C1828 ) C1068_=_C2270( C1068 C2270 ) C1068_=_C2376( C1068 C2376 ) C1068_=_C2422( C1068 C2422 ) C1068_=_C2635( C1068 C2635 ) \nC1068_=_C2840( C1068 C2840 ) C1068_=_C2910( C1068 C2910 ) C1068_=_C3047( C1068 C3047 ) C1068_=_C3073( C1068 C3073 ) C1068_=_C3500( C1068 C3500 ) C1068_=_C3561( C1068 C3561 ) \nC1068_=_C3614( C1068 C3614 ) C1068_=_C3652( C1068 C3652 ) C1068_=_C3751( C1068 C3751 ) C1068_=_C3869( C1068 C3869 ) C1068_=_C3894( C1068 C3894 ) C1068_=_C4042( C1068 C4042 ) \nC1068_=_C4067( C1068 C4067 ) C1068_=_C4088( C1068 C4088 ) C1068_=_C4090( C1068 C4090 ) C1068_=_C4091( C1068 C4091 ) C1081_=_C1082( C1081 C1082 ) C1081_=_C1104( C1081 C1104 ) \nC1081_=_C1148( C1081 C1148 ) C1081_=_C1171( C1081 C1171 ) C1081_=_C1293( C1081 C1293 ) C1081_=_C1335( C1081 C1335 ) C1081_=_C1601( C1081 C1601 ) C1081_=_C1751( C1081 C1751 ) \nC1081_=_C1831( C1081 C1831 ) C1081_=_C1900( C1081 C1900 ) C1081_=_C2310( C1081 C2310 ) C1081_=_C2766( C1081 C2766 ) C1081_=_C2831( C1081 C2831 ) C1081_=_C2832( C1081 C2832 ) \nC1081_=_C2833( C1081 C2833 ) C1081_=_C2835( C1081 C2835 ) C1081_=_C2836( C1081 C2836 ) C1081_=_C2838( C1081 C2838 ) C1081_=_C2840( C1081 C2840 ) C1081_=_C2841( C1081 C2841 ) \nC1081_=_C2842( C1081 C2842 ) C1082_=_C1150( C1082 C1150 ) C1082_=_C1173( C1082 C1173 ) C1082_=_C1337( C1082 C1337 ) C1082_=_C1603( C1082 C1603 ) C1082_=_C1903( C1082 C1903 ) \nC1082_=_C2565( C1082 C2565 ) C1082_=_C2767( C1082 C2767 ) C1082_=_C2782( C1082 C2782 ) C1082_=_C3062( C1082 C3062 ) C1082_=_C3063( C1082 C3063 ) C1082_=_C3064( C1082 C3064 ) \nC1082_=_C3065( C1082 C3065 ) C1082_=_C3066( C1082 C3066 ) C1082_=_C3068( C1082 C3068 ) C1082_=_C3069( C1082 C3069 ) C1082_=_C3070( C1082 C3070 ) C1082_=_C3073( C1082 C3073 ) \nC1082_=_C3074( C1082 C3074 ) C1082_=_C3075( C1082 C3075 ) C1082_=_C3076( C1082 C3076 ) C1104_=_C1148( C1104 C1148 ) C1104_=_C1171( C1104 C1171 ) C1104_=_C1293( C1104 C1293 ) \nC1104_=_C1335( C1104 C1335 ) C1104_=_C1601( C1104 C1601 ) C1104_=_C1751( C1104 C1751 ) C1104_=_C1831( C1104 C1831 ) C1104_=_C1900( C1104 C1900 ) C1104_=_C2310( C1104 C2310 ) \nC1104_=_C2766( C1104 C2766 ) C1104_=_C2831( C1104 C2831 ) C1104_=_C2832( C1104 C2832 ) C1104_=_C2833( C1104 C2833 ) C1104_=_C2835( C1104 C2835 ) C1104_=_C2836( C1104 C2836 ) \nC1104_=_C2838( C1104 C2838 ) C1104_=_C2840( C1104 C2840 ) C1104_=_C2841( C1104 C2841 ) C1104_=_C2842( C1104 C2842 ) C1119_=_C1130( C1119 C1130 ) C1119_=_C1131( C1119 C1131 ) \nC1119_=_C1139( C1119 C1139 ) C1119_=_C1502( C1119 C1502 ) C1119_=_C1503( C1119 C1503 ) C1119_=_C1504( C1119 C1504 ) C1119_=_C1505( C1119 C1505 ) C1119_=_C1506( C1119 C1506 ) \nC1119_=_C1507( C1119 C1507 ) C1119_=_C1508( C1119 C1508 ) C1119_=_C1509( C1119 C1509 ) C1119_=_C1510( C1119 C1510 ) C1119_=_C1511( C1119 C1511 ) C1119_=_C1512( C1119 C1512 ) \nC1119_=_C1513( C1119 C1513 ) C1119_=_C1515( C1119 C1515 ) C1119_=_C1517( C1119 C1517 ) C1119_=_C1518( C1119 C1518 ) C1119_=_C1519( C1119 C1519 ) C1119_=_C1520( C1119 C1520 ) \nC1119_=_C1521( C1119 C1521 ) C1119_=_C1522( C1119 C1522 ) C1130_=_C1131( C1130 C1131 ) C1130_=_C1139( C1130 C1139 ) C1130_=_C1469( C1130 C1469 ) C1130_=_C2100( C1130 C2100 ) \nC1130_=_C2611( C1130 C2611 ) C1130_=_C2629( C1130 C2629 ) C1130_=_C2727( C1130 C2727 ) C1130_=_C2852( C1130 C2852 ) C1130_=_C3278( C1130 C3278 ) C1130_=_C3469( C1130 C3469 ) \nC1130_=_C3554( C1130 C3554 ) C1130_=_C3577( C1130 C3577 ) C1130_=_C3656( C1130 C3656 ) C1130_=_C3664( C1130 C3664 ) C1130_=_C3727( C1130 C3727 ) C1130_=_C3759( C1130 C3759 ) \nC1130_=_C3798( C1130 C3798 ) C1130_=_C3799( C1130 C3799 ) C1130_=_C3800( C1130 C3800 ) C1130_=_C3802( C1130 C3802 ) C1130_=_C3803( C1130 C3803 ) C1130_=_C3804( C1130 C3804 ) \nC1130_=_C3805( C1130 C3805 ) C1131_=_C1139( C1131 C1139 ) C1131_=_C1495( C1131 C1495 ) C1131_=_C1822( C1131 C1822 ) C1131_=_C2241( C1131 C2241 ) C1131_=_C2388( C1131 C2388 ) \nC1131_=_C2664( C1131 C2664 ) C1131_=_C2920( C1131 C2920 ) C1131_=_C2965( C1131 C2965 ) C1131_=_C3136( C1131 C3136 ) C1131_=_C3377( C1131 C3377 ) C1131_=_C3683( C1131 C3683 ) \nC1131_=_C3747( C1131 C3747 ) C1131_=_C3788( C1131 C3788 ) C1131_=_C3814( C1131 C3814 ) C1131_=_C3853( C1131 C3853 ) C1131_=_C3854( C1131 C3854 ) C1131_=_C3855( C1131 C3855 ) \nC1131_=_C3856( C1131 C3856 ) C1131_=_C3858( C1131 C3858 ) C1131_=_C3859( C1131 C3859 ) C1131_=_C3860( C1131 C3860 ) C1131_=_C3861( C1131 C3861 ) C1139_=_C1806( C1139 C1806 ) \nC1139_=_C2047( C1139 C2047 ) C1139_=_C2398( C1139 C2398 ) C1139_=_C2699( C1139 C2699 ) C1139_=_C2927( C1139 C2927 ) C1139_=_C3328( C1139 C3328 ) C1139_=_C3384( C1139 C3384 ) \nC1139_=_C3573( C1139 C3573 ) C1139_=_C3694( C1139 C3694 ) C1139_=_C3795( C1139 C3795 ) C1139_=_C3819( C1139 C3819 ) C1139_=_C3906( C1139 C3906 ) C1139_=_C3932( C1139 C3932 ) \nC1139_=_C4006( C1139 C4006 ) C1139_=_C4014( C1139 C4014 ) C1139_=_C4028( C1139 C4028 ) C1139_=_C4055( C1139 C4055 ) C1139_=_C4072( C1139 C4072 ) C1139_=_C4077( C1139 C4077 ) \nC1139_=_C4078( C1139 C4078 ) C1148_=_C1150( C1148 C1150 ) C1148_=_C1171( C1148 C1171 ) C1148_=_C1293( C1148 C1293 ) C1148_=_C1335( C1148 C1335 ) C1148_=_C1601( C1148 C1601 ) \nC1148_=_C1751( C1148 C1751 ) C1148_=_C1831( C1148 C1831 ) C1148_=_C1900( C1148 C1900 ) C1148_=_C2310( C1148 C2310 ) C1148_=_C2766( C1148 C2766 ) C1148_=_C2831( C1148 C2831 ) \nC1148_=_C2832( C1148 C2832 ) C1148_=_C2833( C1148 C2833 ) C1148_=_C2835( C1148 C2835 ) C1148_=_C2836( C1148 C2836 ) C1148_=_C2838( C1148 C2838 ) C1148_=_C2840( C1148 C2840 ) \nC1148_=_C2841( C1148 C2841 ) C1148_=_C2842( C1148 C2842 ) C1150_=_C1173( C1150 C1173 ) C1150_=_C1337( C1150 C1337 ) C1150_=_C1603( C1150 C1603 )</w:t>
      </w:r>
    </w:p>
    <w:p>
      <w:pPr>
        <w:pStyle w:val="PreformattedText"/>
        <w:bidi w:val="0"/>
        <w:spacing w:before="0" w:after="0"/>
        <w:jc w:val="left"/>
        <w:rPr/>
      </w:pPr>
      <w:r>
        <w:rPr/>
        <w:t xml:space="preserve"> </w:t>
      </w:r>
      <w:r>
        <w:rPr/>
        <w:t>C1150_=_C1903( C1150 C1903 ) \nC1150_=_C2565( C1150 C2565 ) C1150_=_C2767( C1150 C2767 ) C1150_=_C2782( C1150 C2782 ) C1150_=_C3062( C1150 C3062 ) C1150_=_C3063( C1150 C3063 ) C1150_=_C3064( C1150 C3064 ) \nC1150_=_C3065( C1150 C3065 ) C1150_=_C3066( C1150 C3066 ) C1150_=_C3068( C1150 C3068 ) C1150_=_C3069( C1150 C3069 ) C1150_=_C3070( C1150 C3070 ) C1150_=_C3073( C1150 C3073 ) \nC1150_=_C3074( C1150 C3074 ) C1150_=_C3075( C1150 C3075 ) C1150_=_C3076( C1150 C3076 ) C1171_=_C1172( C1171 C1172 ) C1171_=_C1173( C1171 C1173 ) C1171_=_C1178( C1171 C1178 ) \nC1171_=_C1182( C1171 C1182 ) C1171_=_C1184( C1171 C1184 ) C1171_=_C1186( C1171 C1186 ) C1171_=_C1187( C1171 C1187 ) C1171_=_C1293( C1171 C1293 ) C1171_=_C1335( C1171 C1335 ) \nC1171_=_C1601( C1171 C1601 ) C1171_=_C1751( C1171 C1751 ) C1171_=_C1831( C1171 C1831 ) C1171_=_C1900( C1171 C1900 ) C1171_=_C2310( C1171 C2310 ) C1171_=_C2766( C1171 C2766 ) \nC1171_=_C2831( C1171 C2831 ) C1171_=_C2832( C1171 C2832 ) C1171_=_C2833( C1171 C2833 ) C1171_=_C2835( C1171 C2835 ) C1171_=_C2836( C1171 C2836 ) C1171_=_C2838( C1171 C2838 ) \nC1171_=_C2840( C1171 C2840 ) C1171_=_C2841( C1171 C2841 ) C1171_=_C2842( C1171 C2842 ) C1172_=_C1173( C1172 C1173 ) C1172_=_C1178( C1172 C1178 ) C1172_=_C1182( C1172 C1182 ) \nC1172_=_C1184( C1172 C1184 ) C1172_=_C1186( C1172 C1186 ) C1172_=_C1187( C1172 C1187 ) C1172_=_C1392( C1172 C1392 ) C1172_=_C1879( C1172 C1879 ) C1172_=_C2112( C1172 C2112 ) \nC1172_=_C2277( C1172 C2277 ) C1172_=_C2563( C1172 C2563 ) C1172_=_C2895( C1172 C2895 ) C1172_=_C2897( C1172 C2897 ) C1172_=_C2898( C1172 C2898 ) C1172_=_C2899( C1172 C2899 ) \nC1172_=_C2900( C1172 C2900 ) C1172_=_C2902( C1172 C2902 ) C1172_=_C2903( C1172 C2903 ) C1172_=_C2904( C1172 C2904 ) C1172_=_C2905( C1172 C2905 ) C1172_=_C2906( C1172 C2906 ) \nC1172_=_C2907( C1172 C2907 ) C1172_=_C2910( C1172 C2910 ) C1172_=_C2911( C1172 C2911 ) C1173_=_C1178( C1173 C1178 ) C1173_=_C1182( C1173 C1182 ) C1173_=_C1184( C1173 C1184 ) \nC1173_=_C1186( C1173 C1186 ) C1173_=_C1187( C1173 C1187 ) C1173_=_C1337( C1173 C1337 ) C1173_=_C1603( C1173 C1603 ) C1173_=_C1903( C1173 C1903 ) C1173_=_C2565( C1173 C2565 ) \nC1173_=_C2767( C1173 C2767 ) C1173_=_C2782( C1173 C2782 ) C1173_=_C3062( C1173 C3062 ) C1173_=_C3063( C1173 C3063 ) C1173_=_C3064( C1173 C3064 ) C1173_=_C3065( C1173 C3065 ) \nC1173_=_C3066( C1173 C3066 ) C1173_=_C3068( C1173 C3068 ) C1173_=_C3069( C1173 C3069 ) C1173_=_C3070( C1173 C3070 ) C1173_=_C3073( C1173 C3073 ) C1173_=_C3074( C1173 C3074 ) \nC1173_=_C3075( C1173 C3075 ) C1173_=_C3076( C1173 C3076 ) C1178_=_C1182( C1178 C1182 ) C1178_=_C1184( C1178 C1184 ) C1178_=_C1186( C1178 C1186 ) C1178_=_C1187( C1178 C1187 ) \nC1178_=_C1517( C1178 C1517 ) C1178_=_C1778( C1178 C1778 ) C1178_=_C2196( C1178 C2196 ) C1178_=_C2242( C1178 C2242 ) C1178_=_C2435( C1178 C2435 ) C1178_=_C2807( C1178 C2807 ) \nC1178_=_C2822( C1178 C2822 ) C1178_=_C2869( C1178 C2869 ) C1178_=_C2884( C1178 C2884 ) C1178_=_C2977( C1178 C2977 ) C1178_=_C3090( C1178 C3090 ) C1178_=_C3532( C1178 C3532 ) \nC1178_=_C3863( C1178 C3863 ) C1178_=_C3864( C1178 C3864 ) C1178_=_C3865( C1178 C3865 ) C1178_=_C3867( C1178 C3867 ) C1178_=_C3869( C1178 C3869 ) C1178_=_C3870( C1178 C3870 ) \nC1182_=_C1184( C1182 C1184 ) C1182_=_C1186( C1182 C1186 ) C1182_=_C1187( C1182 C1187 ) C1182_=_C1402( C1182 C1402 ) C1182_=_C1637( C1182 C1637 ) C1182_=_C1763( C1182 C1763 ) \nC1182_=_C2002( C1182 C2002 ) C1182_=_C2127( C1182 C2127 ) C1182_=_C2266( C1182 C2266 ) C1182_=_C2939( C1182 C2939 ) C1182_=_C3044( C1182 C3044 ) C1182_=_C3129( C1182 C3129 ) \nC1182_=_C3178( C1182 C3178 ) C1182_=_C3285( C1182 C3285 ) C1182_=_C3571( C1182 C3571 ) C1182_=_C3650( C1182 C3650 ) C1182_=_C3766( C1182 C3766 ) C1182_=_C3881( C1182 C3881 ) \nC1182_=_C3888( C1182 C3888 ) C1182_=_C3944( C1182 C3944 ) C1182_=_C3950( C1182 C3950 ) C1182_=_C4038( C1182 C4038 ) C1182_=_C4067( C1182 C4067 ) C1182_=_C4068( C1182 C4068 ) \nC1184_=_C1186( C1184 C1186 ) C1184_=_C1187( C1184 C1187 ) C1184_=_C1522( C1184 C1522 ) C1184_=_C1785( C1184 C1785 ) C1184_=_C1917( C1184 C1917 ) C1184_=_C2247( C1184 C2247 ) \nC1184_=_C2360( C1184 C2360 ) C1184_=_C2749( C1184 C2749 ) C1184_=_C2826( C1184 C2826 ) C1184_=_C2955( C1184 C2955 ) C1184_=_C2983( C1184 C2983 ) C1184_=_C3250( C1184 C3250 ) \nC1184_=_C3475( C1184 C3475 ) C1184_=_C3537( C1184 C3537 ) C1184_=_C3947( C1184 C3947 ) C1184_=_C4011( C1184 C4011 ) C1184_=_C4041( C1184 C4041 ) C1184_=_C4091( C1184 C4091 ) \nC1184_=_C4092( C1184 C4092 ) C1186_=_C1187( C1186 C1187 ) C1186_=_C1235( C1186 C1235 ) C1186_=_C1425( C1186 C1425 ) C1186_=_C1828( C1186 C1828 ) C1186_=_C2270( C1186 C2270 ) \nC1186_=_C2376( C1186 C2376 ) C1186_=_C2422( C1186 C2422 ) C1186_=_C2635( C1186 C2635 ) C1186_=_C2840( C1186 C2840 ) C1186_=_C2910( C1186 C2910 ) C1186_=_C3047( C1186 C3047 ) \nC1186_=_C3073( C1186 C3073 ) C1186_=_C3500( C1186 C3500 ) C1186_=_C3561( C1186 C3561 ) C1186_=_C3614( C1186 C3614 ) C1186_=_C3652( C1186 C3652 ) C1186_=_C3751( C1186 C3751 ) \nC1186_=_C3869( C1186 C3869 ) C1186_=_C3894( C1186 C3894 ) C1186_=_C4042( C1186 C4042 ) C1186_=_C4067( C1186 C4067 ) C1186_=_C4088( C1186 C4088 ) C1186_=_C4090( C1186 C4090 ) \nC1186_=_C4091( C1186 C4091 ) C1187_=_C2272( C1187 C2272 ) C1187_=_C2400( C1187 C2400 ) C1187_=_C2423( C1187 C2423 ) C1187_=_C2558( C1187 C2558 ) C1187_=_C2636( C1187 C2636 ) \nC1187_=_C2842( C1187 C2842 ) C1187_=_C2911( C1187 C2911 ) C1187_=_C2998( C1187 C2998 ) C1187_=_C3048( C1187 C3048 ) C1187_=_C3074( C1187 C3074 ) C1187_=_C3502( C1187 C3502 ) \nC1187_=_C3562( C1187 C3562 ) C1187_=_C3605( C1187 C3605 ) C1187_=_C3615( C1187 C3615 ) C1187_=_C3679( C1187 C3679 ) C1187_=_C3838( C1187 C3838 ) C1187_=_C3870( C1187 C3870 ) \nC1187_=_C3895( C1187 C3895 ) C1187_=_C3967( C1187 C3967 ) C1187_=_C4043( C1187 C4043 ) C1187_=_C4065( C1187 C4065 ) C1187_=_C4068( C1187 C4068 ) C1187_=_C4085( C1187 C4085 ) \nC1187_=_C4089( C1187 C4089 ) C1187_=_C4092( C1187 C4092 ) C1187_=_C4095( C1187 C4095 ) C1232_=_C1235( C1232 C1235 ) C1232_=_C1421( C1232 C1421 ) C1232_=_C1824( C1232 C1824 ) \nC1232_=_C2162( C1232 C2162 ) C1232_=_C2372( C1232 C2372 ) C1232_=_C2391( C1232 C2391 ) C1232_=_C2532( C1232 C2532 ) C1232_=_C2711( C1232 C2711 ) C1232_=_C2922( C1232 C2922 ) \nC1232_=_C3175( C1232 C3175 ) C1232_=_C3380( C1232 C3380 ) C1232_=_C3557( C1232 C3557 ) C1232_=_C3649( C1232 C3649 ) C1232_=_C3740( C1232 C3740 ) C1232_=_C3749( C1232 C3749 ) \nC1232_=_C3791( C1232 C3791 ) C1232_=_C4000( C1232 C4000 ) C1232_=_C4015( C1232 C4015 ) C1232_=_C4016( C1232 C4016 ) C1232_=_C4017( C1232 C4017 ) C1232_=_C4018( C1232 C4018 ) \nC1232_=_C4020( C1232 C4020 ) C1235_=_C1425( C1235 C1425 ) C1235_=_C1828( C1235 C1828 ) C1235_=_C2270( C1235 C2270 ) C1235_=_C2376( C1235 C2376 ) C1235_=_C2422( C1235 C2422 ) \nC1235_=_C2635( C1235 C2635 ) C1235_=_C2840( C1235 C2840 ) C1235_=_C2910( C1235 C2910 ) C1235_=_C3047( C1235 C3047 ) C1235_=_C3073( C1235 C3073 ) C1235_=_C3500( C1235 C3500 ) \nC1235_=_C3561( C1235 C3561 ) C1235_=_C3614( C1235 C3614 ) C1235_=_C3652( C1235 C3652 ) C1235_=_C3751( C1235 C3751 ) C1235_=_C3869( C1235 C3869 ) C1235_=_C3894( C1235 C3894 ) \nC1235_=_C4042( C1235 C4042 ) C1235_=_C4067( C1235 C4067 ) C1235_=_C4088( C1235 C4088 ) C1235_=_C4090( C1235 C4090 ) C1235_=_C4091( C1235 C4091 ) C1293_=_C1335( C1293 C1335 ) \nC1293_=_C1601( C1293 C1601 ) C1293_=_C1751( C1293 C1751 ) C1293_=_C1831( C1293 C1831 ) C1293_=_C1900( C1293 C1900 ) C1293_=_C2310( C1293 C2310 ) C1293_=_C2766( C1293 C2766 ) \nC1293_=_C2831( C1293 C2831 ) C1293_=_C2832( C1293 C2832 ) C1293_=_C2833( C1293 C2833 ) C1293_=_C2835( C1293 C2835 ) C1293_=_C2836( C1293 C2836 ) C1293_=_C2838( C1293 C2838 ) \nC1293_=_C2840( C1293 C2840 ) C1293_=_C2841( C1293 C2841 ) C1293_=_C2842( C1293 C2842 ) C1335_=_C1337( C1335 C1337 ) C1335_=_C1601( C1335 C1601 ) C1335_=_C1751( C1335 C1751 ) \nC1335_=_C1831( C1335 C1831 ) C1335_=_C1900( C1335 C1900 ) C1335_=_C2310( C1335 C2310 ) C1335_=_C2766( C1335 C2766 ) C1335_=_C2831( C1335 C2831 ) C1335_=_C2832( C1335 C2832 ) \nC1335_=_C2833( C1335 C2833 ) C1335_=_C2835( C1335 C2835 ) C1335_=_C2836( C1335 C2836 ) C1335_=_C2838( C1335 C2838 ) C1335_=_C2840( C1335 C2840 ) C1335_=_C2841( C1335 C2841 ) \nC1335_=_C2842( C1335 C2842 ) C1337_=_C1603( C1337 C1603 ) C1337_=_C1903( C1337 C1903 ) C1337_=_C2565( C1337 C2565 ) C1337_=_C2767( C1337 C2767 ) C1337_=_C2782( C1337 C2782 ) \nC1337_=_C3062( C1337 C3062 ) C1337_=_C3063( C1337 C3063 ) C1337_=_C3064( C1337 C3064 ) C1337_=_C3065( C1337 C3065 ) C1337_=_C3066( C1337 C3066 ) C1337_=_C3068( C1337 C3068 ) \nC1337_=_C3069( C1337 C3069 ) C1337_=_C3070( C1337 C3070 ) C1337_=_C3073( C1337 C3073 ) C1337_=_C3074( C1337 C3074 ) C1337_=_C3075( C1337 C3075 ) C1337_=_C3076( C1337 C3076 ) \nC1392_=_C1402( C1392 C1402 ) C1392_=_C1879( C1392 C1879 ) C1392_=_C2112( C1392 C2112 ) C1392_=_C2277( C1392 C2277 ) C1392_=_C2563( C1392 C2563 ) C1392_=_C2895( C1392 C2895 ) \nC1392_=_C2897( C1392 C2897 ) C1392_=_C2898( C1392 C2898 ) C1392_=_C2899( C1392 C2899 ) C1392_=_C2900( C1392 C2900 ) C1392_=_C2902( C1392 C2902 ) C1392_=_C2903( C1392 C2903 ) \nC1392_=_C2904( C1392 C2904 ) C1392_=_C2905( C1392 C2905 ) C1392_=_C2906( C1392 C2906 ) C1392_=_C2907( C1392 C2907 ) C1392_=_C2910( C1392 C2910 ) C1392_=_C2911( C1392 C2911 ) \nC1402_=_C1637( C1402 C1637 ) C1402_=_C1763( C1402 C1763 ) C1402_=_C2002( C1402 C2002 ) C1402_=_C2127( C1402 C2127 ) C1402_=_C2266( C1402 C2266 ) C1402_=_C2939( C1402 C2939 ) \nC1402_=_C3044( C1402 C3044 ) C1402_=_C3129( C1402 C3129 ) C1402_=_C3178( C1402 C3178 ) C1402_=_C3285( C1402 C3285 ) C1402_=_C3571( C1402 C3571 ) C1402_=_C3650( C1402 C3650 ) \nC1402_=_C3766( C1402 C3766 ) C1402_=_C3881( C1402 C3881 ) C1402_=_C3888( C1402 C3888 ) C1402_=_C3944( C1402 C3944 ) C1402_=_C3950( C1402 C3950 ) C1402_=_C4038( C1402 C4038 ) \nC1402_=_C4067( C1402 C4067 ) C1402_=_C4068( C1402 C4068 ) C1421_=_C1425( C1421 C1425 ) C1421_=_C1824( C1421 C1824 ) C1421_=_C2162( C1421 C2162 ) C1421_=_C2372( C1421 C2372 ) \nC1421_=_C2391(</w:t>
      </w:r>
    </w:p>
    <w:p>
      <w:pPr>
        <w:pStyle w:val="PreformattedText"/>
        <w:bidi w:val="0"/>
        <w:spacing w:before="0" w:after="0"/>
        <w:jc w:val="left"/>
        <w:rPr/>
      </w:pPr>
      <w:r>
        <w:rPr/>
        <w:t xml:space="preserve"> </w:t>
      </w:r>
      <w:r>
        <w:rPr/>
        <w:t>C1421 C2391 ) C1421_=_C2532( C1421 C2532 ) C1421_=_C2711( C1421 C2711 ) C1421_=_C2922( C1421 C2922 ) C1421_=_C3175( C1421 C3175 ) C1421_=_C3380( C1421 C3380 ) \nC1421_=_C3557( C1421 C3557 ) C1421_=_C3649( C1421 C3649 ) C1421_=_C3740( C1421 C3740 ) C1421_=_C3749( C1421 C3749 ) C1421_=_C3791( C1421 C3791 ) C1421_=_C4000( C1421 C4000 ) \nC1421_=_C4015( C1421 C4015 ) C1421_=_C4016( C1421 C4016 ) C1421_=_C4017( C1421 C4017 ) C1421_=_C4018( C1421 C4018 ) C1421_=_C4020( C1421 C4020 ) C1425_=_C1828( C1425 C1828 ) \nC1425_=_C2270( C1425 C2270 ) C1425_=_C2376( C1425 C2376 ) C1425_=_C2422( C1425 C2422 ) C1425_=_C2635( C1425 C2635 ) C1425_=_C2840( C1425 C2840 ) C1425_=_C2910( C1425 C2910 ) \nC1425_=_C3047( C1425 C3047 ) C1425_=_C3073( C1425 C3073 ) C1425_=_C3500( C1425 C3500 ) C1425_=_C3561( C1425 C3561 ) C1425_=_C3614( C1425 C3614 ) C1425_=_C3652( C1425 C3652 ) \nC1425_=_C3751( C1425 C3751 ) C1425_=_C3869( C1425 C3869 ) C1425_=_C3894( C1425 C3894 ) C1425_=_C4042( C1425 C4042 ) C1425_=_C4067( C1425 C4067 ) C1425_=_C4088( C1425 C4088 ) \nC1425_=_C4090( C1425 C4090 ) C1425_=_C4091( C1425 C4091 ) C1443_=_C1471( C1443 C1471 ) C1443_=_C1515( C1443 C1515 ) C1443_=_C1777( C1443 C1777 ) C1443_=_C2102( C1443 C2102 ) \nC1443_=_C2240( C1443 C2240 ) C1443_=_C2489( C1443 C2489 ) C1443_=_C2511( C1443 C2511 ) C1443_=_C2613( C1443 C2613 ) C1443_=_C2729( C1443 C2729 ) C1443_=_C2821( C1443 C2821 ) \nC1443_=_C2975( C1443 C2975 ) C1443_=_C3006( C1443 C3006 ) C1443_=_C3280( C1443 C3280 ) C1443_=_C3471( C1443 C3471 ) C1443_=_C3531( C1443 C3531 ) C1443_=_C3666( C1443 C3666 ) \nC1443_=_C3711( C1443 C3711 ) C1443_=_C3718( C1443 C3718 ) C1443_=_C3800( C1443 C3800 ) C1443_=_C3808( C1443 C3808 ) C1443_=_C3820( C1443 C3820 ) C1443_=_C3827( C1443 C3827 ) \nC1443_=_C3828( C1443 C3828 ) C1443_=_C3829( C1443 C3829 ) C1469_=_C1471( C1469 C1471 ) C1469_=_C2100( C1469 C2100 ) C1469_=_C2611( C1469 C2611 ) C1469_=_C2629( C1469 C2629 ) \nC1469_=_C2727( C1469 C2727 ) C1469_=_C2852( C1469 C2852 ) C1469_=_C3278( C1469 C3278 ) C1469_=_C3469( C1469 C3469 ) C1469_=_C3554( C1469 C3554 ) C1469_=_C3577( C1469 C3577 ) \nC1469_=_C3656( C1469 C3656 ) C1469_=_C3664( C1469 C3664 ) C1469_=_C3727( C1469 C3727 ) C1469_=_C3759( C1469 C3759 ) C1469_=_C3798( C1469 C3798 ) C1469_=_C3799( C1469 C3799 ) \nC1469_=_C3800( C1469 C3800 ) C1469_=_C3802( C1469 C3802 ) C1469_=_C3803( C1469 C3803 ) C1469_=_C3804( C1469 C3804 ) C1469_=_C3805( C1469 C3805 ) C1471_=_C1515( C1471 C1515 ) \nC1471_=_C1777( C1471 C1777 ) C1471_=_C2102( C1471 C2102 ) C1471_=_C2240( C1471 C2240 ) C1471_=_C2489( C1471 C2489 ) C1471_=_C2511( C1471 C2511 ) C1471_=_C2613( C1471 C2613 ) \nC1471_=_C2729( C1471 C2729 ) C1471_=_C2821( C1471 C2821 ) C1471_=_C2975( C1471 C2975 ) C1471_=_C3006( C1471 C3006 ) C1471_=_C3280( C1471 C3280 ) C1471_=_C3471( C1471 C3471 ) \nC1471_=_C3531( C1471 C3531 ) C1471_=_C3666( C1471 C3666 ) C1471_=_C3711( C1471 C3711 ) C1471_=_C3718( C1471 C3718 ) C1471_=_C3800( C1471 C3800 ) C1471_=_C3808( C1471 C3808 ) \nC1471_=_C3820( C1471 C3820 ) C1471_=_C3827( C1471 C3827 ) C1471_=_C3828( C1471 C3828 ) C1471_=_C3829( C1471 C3829 ) C1495_=_C1822( C1495 C1822 ) C1495_=_C2241( C1495 C2241 ) \nC1495_=_C2388( C1495 C2388 ) C1495_=_C2664( C1495 C2664 ) C1495_=_C2920( C1495 C2920 ) C1495_=_C2965( C1495 C2965 ) C1495_=_C3136( C1495 C3136 ) C1495_=_C3377( C1495 C3377 ) \nC1495_=_C3683( C1495 C3683 ) C1495_=_C3747( C1495 C3747 ) C1495_=_C3788( C1495 C3788 ) C1495_=_C3814( C1495 C3814 ) C1495_=_C3853( C1495 C3853 ) C1495_=_C3854( C1495 C3854 ) \nC1495_=_C3855( C1495 C3855 ) C1495_=_C3856( C1495 C3856 ) C1495_=_C3858( C1495 C3858 ) C1495_=_C3859( C1495 C3859 ) C1495_=_C3860( C1495 C3860 ) C1495_=_C3861( C1495 C3861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515( C1502 C1515 ) \nC1502_=_C1517( C1502 C1517 ) C1502_=_C1518( C1502 C1518 ) C1502_=_C1519( C1502 C1519 ) C1502_=_C1520( C1502 C1520 ) C1502_=_C1521( C1502 C1521 ) C1502_=_C1522( C1502 C1522 ) \nC1502_=_C1777( C1502 C1777 ) C1502_=_C1778( C1502 C1778 ) C1502_=_C1785( C1502 C1785 ) C1503_=_C1504( C1503 C1504 ) C1503_=_C1505( C1503 C1505 ) C1503_=_C1506( C1503 C1506 ) \nC1503_=_C1507( C1503 C1507 ) C1503_=_C1508( C1503 C1508 ) C1503_=_C1509( C1503 C1509 ) C1503_=_C1510( C1503 C1510 ) C1503_=_C1511( C1503 C1511 ) C1503_=_C1512( C1503 C1512 ) \nC1503_=_C1513( C1503 C1513 ) C1503_=_C1515( C1503 C1515 ) C1503_=_C1517( C1503 C1517 ) C1503_=_C1518( C1503 C1518 ) C1503_=_C1519( C1503 C1519 ) C1503_=_C1520( C1503 C1520 ) \nC1503_=_C1521( C1503 C1521 ) C1503_=_C1522( C1503 C1522 ) C1503_=_C2240( C1503 C2240 ) C1503_=_C2241( C1503 C2241 ) C1503_=_C2242( C1503 C2242 ) C1503_=_C2247( C1503 C2247 ) \nC1504_=_C1505( C1504 C1505 ) C1504_=_C1506( C1504 C1506 ) C1504_=_C1507( C1504 C1507 ) C1504_=_C1508( C1504 C1508 ) C1504_=_C1509( C1504 C1509 ) C1504_=_C1510( C1504 C1510 ) \nC1504_=_C1511( C1504 C1511 ) C1504_=_C1512( C1504 C1512 ) C1504_=_C1513( C1504 C1513 ) C1504_=_C1515( C1504 C1515 ) C1504_=_C1517( C1504 C1517 ) C1504_=_C1518( C1504 C1518 ) \nC1504_=_C1519( C1504 C1519 ) C1504_=_C1520( C1504 C1520 ) C1504_=_C1521( C1504 C1521 ) C1504_=_C1522( C1504 C1522 ) C1504_=_C2611( C1504 C2611 ) C1504_=_C2613( C1504 C2613 ) \nC1505_=_C1506( C1505 C1506 ) C1505_=_C1507( C1505 C1507 ) C1505_=_C1508( C1505 C1508 ) C1505_=_C1509( C1505 C1509 ) C1505_=_C1510( C1505 C1510 ) C1505_=_C1511( C1505 C1511 ) \nC1505_=_C1512( C1505 C1512 ) C1505_=_C1513( C1505 C1513 ) C1505_=_C1515( C1505 C1515 ) C1505_=_C1517( C1505 C1517 ) C1505_=_C1518( C1505 C1518 ) C1505_=_C1519( C1505 C1519 ) \nC1505_=_C1520( C1505 C1520 ) C1505_=_C1521( C1505 C1521 ) C1505_=_C1522( C1505 C1522 ) C1505_=_C2821( C1505 C2821 ) C1505_=_C2822( C1505 C2822 ) C1505_=_C2826( C1505 C2826 ) \nC1506_=_C1507( C1506 C1507 ) C1506_=_C1508( C1506 C1508 ) C1506_=_C1509( C1506 C1509 ) C1506_=_C1510( C1506 C1510 ) C1506_=_C1511( C1506 C1511 ) C1506_=_C1512( C1506 C1512 ) \nC1506_=_C1513( C1506 C1513 ) C1506_=_C1515( C1506 C1515 ) C1506_=_C1517( C1506 C1517 ) C1506_=_C1518( C1506 C1518 ) C1506_=_C1519( C1506 C1519 ) C1506_=_C1520( C1506 C1520 ) \nC1506_=_C1521( C1506 C1521 ) C1506_=_C1522( C1506 C1522 ) C1506_=_C2975( C1506 C2975 ) C1506_=_C2977( C1506 C2977 ) C1506_=_C2983( C1506 C2983 ) C1507_=_C1508( C1507 C1508 ) \nC1507_=_C1509( C1507 C1509 ) C1507_=_C1510( C1507 C1510 ) C1507_=_C1511( C1507 C1511 ) C1507_=_C1512( C1507 C1512 ) C1507_=_C1513( C1507 C1513 ) C1507_=_C1515( C1507 C1515 ) \nC1507_=_C1517( C1507 C1517 ) C1507_=_C1518( C1507 C1518 ) C1507_=_C1519( C1507 C1519 ) C1507_=_C1520( C1507 C1520 ) C1507_=_C1521( C1507 C1521 ) C1507_=_C1522( C1507 C1522 ) \nC1508_=_C1509( C1508 C1509 ) C1508_=_C1510( C1508 C1510 ) C1508_=_C1511( C1508 C1511 ) C1508_=_C1512( C1508 C1512 ) C1508_=_C1513( C1508 C1513 ) C1508_=_C1515( C1508 C1515 ) \nC1508_=_C1517( C1508 C1517 ) C1508_=_C1518( C1508 C1518 ) C1508_=_C1519( C1508 C1519 ) C1508_=_C1520( C1508 C1520 ) C1508_=_C1521( C1508 C1521 ) C1508_=_C1522( C1508 C1522 ) \nC1508_=_C3531( C1508 C3531 ) C1508_=_C3532( C1508 C3532 ) C1508_=_C3537( C1508 C3537 ) C1509_=_C1510( C1509 C1510 ) C1509_=_C1511( C1509 C1511 ) C1509_=_C1512( C1509 C1512 ) \nC1509_=_C1513( C1509 C1513 ) C1509_=_C1515( C1509 C1515 ) C1509_=_C1517( C1509 C1517 ) C1509_=_C1518( C1509 C1518 ) C1509_=_C1519( C1509 C1519 ) C1509_=_C1520( C1509 C1520 ) \nC1509_=_C1521( C1509 C1521 ) C1509_=_C1522( C1509 C1522 ) C1509_=_C3614( C1509 C3614 ) C1509_=_C3615( C1509 C3615 ) C1510_=_C1511( C1510 C1511 ) C1510_=_C1512( C1510 C1512 ) \nC1510_=_C1513( C1510 C1513 ) C1510_=_C1515( C1510 C1515 ) C1510_=_C1517( C1510 C1517 ) C1510_=_C1518( C1510 C1518 ) C1510_=_C1519( C1510 C1519 ) C1510_=_C1520( C1510 C1520 ) \nC1510_=_C1521( C1510 C1521 ) C1510_=_C1522( C1510 C1522 ) C1511_=_C1512( C1511 C1512 ) C1511_=_C1513( C1511 C1513 ) C1511_=_C1515( C1511 C1515 ) C1511_=_C1517( C1511 C1517 ) \nC1511_=_C1518( C1511 C1518 ) C1511_=_C1519( C1511 C1519 ) C1511_=_C1520( C1511 C1520 ) C1511_=_C1521( C1511 C1521 ) C1511_=_C1522( C1511 C1522 ) C1511_=_C3711( C1511 C3711 ) \nC1512_=_C1513( C1512 C1513 ) C1512_=_C1515( C1512 C1515 ) C1512_=_C1517( C1512 C1517 ) C1512_=_C1518( C1512 C1518 ) C1512_=_C1519( C1512 C1519 ) C1512_=_C1520( C1512 C1520 ) \nC1512_=_C1521( C1512 C1521 ) C1512_=_C1522( C1512 C1522 ) C1512_=_C3759( C1512 C3759 ) C1513_=_C1515( C1513 C1515 ) C1513_=_C1517( C1513 C1517 ) C1513_=_C1518( C1513 C1518 ) \nC1513_=_C1519( C1513 C1519 ) C1513_=_C1520( C1513 C1520 ) C1513_=_C1521( C1513 C1521 ) C1513_=_C1522( C1513 C1522 ) C1513_=_C2900( C1513 C2900 ) C1513_=_C3766( C1513 C3766 ) \nC1515_=_C1517( C1515 C1517 ) C1515_=_C1518( C1515 C1518 ) C1515_=_C1519( C1515 C1519 ) C1515_=_C1520( C1515 C1520 ) C1515_=_C1521( C1515 C1521 ) C1515_=_C1522( C1515 C1522 ) \nC1515_=_C1777( C1515 C1777 ) C1515_=_C2102( C1515 C2102 ) C1515_=_C2240( C1515 C2240 ) C1515_=_C2489( C1515 C2489 ) C1515_=_C2511( C1515 C2511 ) C1515_=_C2613( C1515 C2613 ) \nC1515_=_C2729( C1515 C2729 ) C1515_=_C2821( C1515 C2821 ) C1515_=_C2975( C1515 C2975 ) C1515_=_C3006( C1515 C3006 ) C1515_=_C3280( C1515 C3280 ) C1515_=_C3471( C1515 C3471 ) \nC1515_=_C3531( C1515 C3531 ) C1515_=_C3666( C1515 C3666 ) C1515_=_C3711( C1515 C3711 ) C1515_=_C3718( C1515 C3718 ) C1515_=_C3800( C1515 C3800 ) C1515_=_C3808( C1515 C3808 ) \nC1515_=_C3820( C1515 C3820 ) C1515_=_C3827( C1515 C3827 ) C1515_=_C3828( C1515 C3828 ) C1515_=_C3829( C1515 C3829 ) C1517_=_C1518( C1517 C1518 ) C1517_=_C1519( C1517 C1519 ) \nC1517_=_C1520( C1517 C1520 ) C1517_=_C1521( C1517 C1521 ) C1517_=_C1522( C1517 C1522 ) C1517_=_C1778( C1517 C1778 ) C1517_=_C2196( C1517 C2196 ) C1517_=_C2242( C1517 C2242 ) \nC1517_=_C2435( C1517 C2435 ) C1517_=_C2807( C1517 C2807 ) C1517_=_C2822(</w:t>
      </w:r>
    </w:p>
    <w:p>
      <w:pPr>
        <w:pStyle w:val="PreformattedText"/>
        <w:bidi w:val="0"/>
        <w:spacing w:before="0" w:after="0"/>
        <w:jc w:val="left"/>
        <w:rPr/>
      </w:pPr>
      <w:r>
        <w:rPr/>
        <w:t xml:space="preserve"> </w:t>
      </w:r>
      <w:r>
        <w:rPr/>
        <w:t>C1517 C2822 ) C1517_=_C2869( C1517 C2869 ) C1517_=_C2884( C1517 C2884 ) C1517_=_C2977( C1517 C2977 ) \nC1517_=_C3090( C1517 C3090 ) C1517_=_C3532( C1517 C3532 ) C1517_=_C3863( C1517 C3863 ) C1517_=_C3864( C1517 C3864 ) C1517_=_C3865( C1517 C3865 ) C1517_=_C3867( C1517 C3867 ) \nC1517_=_C3869( C1517 C3869 ) C1517_=_C3870( C1517 C3870 ) C1518_=_C1519( C1518 C1519 ) C1518_=_C1520( C1518 C1520 ) C1518_=_C1521( C1518 C1521 ) C1518_=_C1522( C1518 C1522 ) \nC1518_=_C3802( C1518 C3802 ) C1518_=_C3853( C1518 C3853 ) C1518_=_C3906( C1518 C3906 ) C1519_=_C1520( C1519 C1520 ) C1519_=_C1521( C1519 C1521 ) C1519_=_C1522( C1519 C1522 ) \nC1519_=_C3803( C1519 C3803 ) C1519_=_C3854( C1519 C3854 ) C1519_=_C3932( C1519 C3932 ) C1520_=_C1521( C1520 C1521 ) C1520_=_C1522( C1520 C1522 ) C1520_=_C3804( C1520 C3804 ) \nC1520_=_C3860( C1520 C3860 ) C1520_=_C4072( C1520 C4072 ) C1521_=_C1522( C1521 C1522 ) C1521_=_C2838( C1521 C2838 ) C1521_=_C3805( C1521 C3805 ) C1521_=_C3861( C1521 C3861 ) \nC1521_=_C4078( C1521 C4078 ) C1522_=_C1785( C1522 C1785 ) C1522_=_C1917( C1522 C1917 ) C1522_=_C2247( C1522 C2247 ) C1522_=_C2360( C1522 C2360 ) C1522_=_C2749( C1522 C2749 ) \nC1522_=_C2826( C1522 C2826 ) C1522_=_C2955( C1522 C2955 ) C1522_=_C2983( C1522 C2983 ) C1522_=_C3250( C1522 C3250 ) C1522_=_C3475( C1522 C3475 ) C1522_=_C3537( C1522 C3537 ) \nC1522_=_C3947( C1522 C3947 ) C1522_=_C4011( C1522 C4011 ) C1522_=_C4041( C1522 C4041 ) C1522_=_C4091( C1522 C4091 ) C1522_=_C4092( C1522 C4092 ) C1601_=_C1603( C1601 C1603 ) \nC1601_=_C1751( C1601 C1751 ) C1601_=_C1831( C1601 C1831 ) C1601_=_C1900( C1601 C1900 ) C1601_=_C2310( C1601 C2310 ) C1601_=_C2766( C1601 C2766 ) C1601_=_C2831( C1601 C2831 ) \nC1601_=_C2832( C1601 C2832 ) C1601_=_C2833( C1601 C2833 ) C1601_=_C2835( C1601 C2835 ) C1601_=_C2836( C1601 C2836 ) C1601_=_C2838( C1601 C2838 ) C1601_=_C2840( C1601 C2840 ) \nC1601_=_C2841( C1601 C2841 ) C1601_=_C2842( C1601 C2842 ) C1603_=_C1903( C1603 C1903 ) C1603_=_C2565( C1603 C2565 ) C1603_=_C2767( C1603 C2767 ) C1603_=_C2782( C1603 C2782 ) \nC1603_=_C3062( C1603 C3062 ) C1603_=_C3063( C1603 C3063 ) C1603_=_C3064( C1603 C3064 ) C1603_=_C3065( C1603 C3065 ) C1603_=_C3066( C1603 C3066 ) C1603_=_C3068( C1603 C3068 ) \nC1603_=_C3069( C1603 C3069 ) C1603_=_C3070( C1603 C3070 ) C1603_=_C3073( C1603 C3073 ) C1603_=_C3074( C1603 C3074 ) C1603_=_C3075( C1603 C3075 ) C1603_=_C3076( C1603 C3076 ) \nC1637_=_C1763( C1637 C1763 ) C1637_=_C2002( C1637 C2002 ) C1637_=_C2127( C1637 C2127 ) C1637_=_C2266( C1637 C2266 ) C1637_=_C2939( C1637 C2939 ) C1637_=_C3044( C1637 C3044 ) \nC1637_=_C3129( C1637 C3129 ) C1637_=_C3178( C1637 C3178 ) C1637_=_C3285( C1637 C3285 ) C1637_=_C3571( C1637 C3571 ) C1637_=_C3650( C1637 C3650 ) C1637_=_C3766( C1637 C3766 ) \nC1637_=_C3881( C1637 C3881 ) C1637_=_C3888( C1637 C3888 ) C1637_=_C3944( C1637 C3944 ) C1637_=_C3950( C1637 C3950 ) C1637_=_C4038( C1637 C4038 ) C1637_=_C4067( C1637 C4067 ) \nC1637_=_C4068( C1637 C4068 ) C1751_=_C1763( C1751 C1763 ) C1751_=_C1831( C1751 C1831 ) C1751_=_C1900( C1751 C1900 ) C1751_=_C2310( C1751 C2310 ) C1751_=_C2766( C1751 C2766 ) \nC1751_=_C2831( C1751 C2831 ) C1751_=_C2832( C1751 C2832 ) C1751_=_C2833( C1751 C2833 ) C1751_=_C2835( C1751 C2835 ) C1751_=_C2836( C1751 C2836 ) C1751_=_C2838( C1751 C2838 ) \nC1751_=_C2840( C1751 C2840 ) C1751_=_C2841( C1751 C2841 ) C1751_=_C2842( C1751 C2842 ) C1763_=_C2002( C1763 C2002 ) C1763_=_C2127( C1763 C2127 ) C1763_=_C2266( C1763 C2266 ) \nC1763_=_C2939( C1763 C2939 ) C1763_=_C3044( C1763 C3044 ) C1763_=_C3129( C1763 C3129 ) C1763_=_C3178( C1763 C3178 ) C1763_=_C3285( C1763 C3285 ) C1763_=_C3571( C1763 C3571 ) \nC1763_=_C3650( C1763 C3650 ) C1763_=_C3766( C1763 C3766 ) C1763_=_C3881( C1763 C3881 ) C1763_=_C3888( C1763 C3888 ) C1763_=_C3944( C1763 C3944 ) C1763_=_C3950( C1763 C3950 ) \nC1763_=_C4038( C1763 C4038 ) C1763_=_C4067( C1763 C4067 ) C1763_=_C4068( C1763 C4068 ) C1777_=_C1778( C1777 C1778 ) C1777_=_C1785( C1777 C1785 ) C1777_=_C2102( C1777 C2102 ) \nC1777_=_C2240( C1777 C2240 ) C1777_=_C2489( C1777 C2489 ) C1777_=_C2511( C1777 C2511 ) C1777_=_C2613( C1777 C2613 ) C1777_=_C2729( C1777 C2729 ) C1777_=_C2821( C1777 C2821 ) \nC1777_=_C2975( C1777 C2975 ) C1777_=_C3006( C1777 C3006 ) C1777_=_C3280( C1777 C3280 ) C1777_=_C3471( C1777 C3471 ) C1777_=_C3531( C1777 C3531 ) C1777_=_C3666( C1777 C3666 ) \nC1777_=_C3711( C1777 C3711 ) C1777_=_C3718( C1777 C3718 ) C1777_=_C3800( C1777 C3800 ) C1777_=_C3808( C1777 C3808 ) C1777_=_C3820( C1777 C3820 ) C1777_=_C3827( C1777 C3827 ) \nC1777_=_C3828( C1777 C3828 ) C1777_=_C3829( C1777 C3829 ) C1778_=_C1785( C1778 C1785 ) C1778_=_C2196( C1778 C2196 ) C1778_=_C2242( C1778 C2242 ) C1778_=_C2435( C1778 C2435 ) \nC1778_=_C2807( C1778 C2807 ) C1778_=_C2822( C1778 C2822 ) C1778_=_C2869( C1778 C2869 ) C1778_=_C2884( C1778 C2884 ) C1778_=_C2977( C1778 C2977 ) C1778_=_C3090( C1778 C3090 ) \nC1778_=_C3532( C1778 C3532 ) C1778_=_C3863( C1778 C3863 ) C1778_=_C3864( C1778 C3864 ) C1778_=_C3865( C1778 C3865 ) C1778_=_C3867( C1778 C3867 ) C1778_=_C3869( C1778 C3869 ) \nC1778_=_C3870( C1778 C3870 ) C1785_=_C1917( C1785 C1917 ) C1785_=_C2247( C1785 C2247 ) C1785_=_C2360( C1785 C2360 ) C1785_=_C2749( C1785 C2749 ) C1785_=_C2826( C1785 C2826 ) \nC1785_=_C2955( C1785 C2955 ) C1785_=_C2983( C1785 C2983 ) C1785_=_C3250( C1785 C3250 ) C1785_=_C3475( C1785 C3475 ) C1785_=_C3537( C1785 C3537 ) C1785_=_C3947( C1785 C3947 ) \nC1785_=_C4011( C1785 C4011 ) C1785_=_C4041( C1785 C4041 ) C1785_=_C4091( C1785 C4091 ) C1785_=_C4092( C1785 C4092 ) C1806_=_C2047( C1806 C2047 ) C1806_=_C2398( C1806 C2398 ) \nC1806_=_C2699( C1806 C2699 ) C1806_=_C2927( C1806 C2927 ) C1806_=_C3328( C1806 C3328 ) C1806_=_C3384( C1806 C3384 ) C1806_=_C3573( C1806 C3573 ) C1806_=_C3694( C1806 C3694 ) \nC1806_=_C3795( C1806 C3795 ) C1806_=_C3819( C1806 C3819 ) C1806_=_C3906( C1806 C3906 ) C1806_=_C3932( C1806 C3932 ) C1806_=_C4006( C1806 C4006 ) C1806_=_C4014( C1806 C4014 ) \nC1806_=_C4028( C1806 C4028 ) C1806_=_C4055( C1806 C4055 ) C1806_=_C4072( C1806 C4072 ) C1806_=_C4077( C1806 C4077 ) C1806_=_C4078( C1806 C4078 ) C1822_=_C1824( C1822 C1824 ) \nC1822_=_C1828( C1822 C1828 ) C1822_=_C2241( C1822 C2241 ) C1822_=_C2388( C1822 C2388 ) C1822_=_C2664( C1822 C2664 ) C1822_=_C2920( C1822 C2920 ) C1822_=_C2965( C1822 C2965 ) \nC1822_=_C3136( C1822 C3136 ) C1822_=_C3377( C1822 C3377 ) C1822_=_C3683( C1822 C3683 ) C1822_=_C3747( C1822 C3747 ) C1822_=_C3788( C1822 C3788 ) C1822_=_C3814( C1822 C3814 ) \nC1822_=_C3853( C1822 C3853 ) C1822_=_C3854( C1822 C3854 ) C1822_=_C3855( C1822 C3855 ) C1822_=_C3856( C1822 C3856 ) C1822_=_C3858( C1822 C3858 ) C1822_=_C3859( C1822 C3859 ) \nC1822_=_C3860( C1822 C3860 ) C1822_=_C3861( C1822 C3861 ) C1824_=_C1828( C1824 C1828 ) C1824_=_C2162( C1824 C2162 ) C1824_=_C2372( C1824 C2372 ) C1824_=_C2391( C1824 C2391 ) \nC1824_=_C2532( C1824 C2532 ) C1824_=_C2711( C1824 C2711 ) C1824_=_C2922( C1824 C2922 ) C1824_=_C3175( C1824 C3175 ) C1824_=_C3380( C1824 C3380 ) C1824_=_C3557( C1824 C3557 ) \nC1824_=_C3649( C1824 C3649 ) C1824_=_C3740( C1824 C3740 ) C1824_=_C3749( C1824 C3749 ) C1824_=_C3791( C1824 C3791 ) C1824_=_C4000( C1824 C4000 ) C1824_=_C4015( C1824 C4015 ) \nC1824_=_C4016( C1824 C4016 ) C1824_=_C4017( C1824 C4017 ) C1824_=_C4018( C1824 C4018 ) C1824_=_C4020( C1824 C4020 ) C1828_=_C2270( C1828 C2270 ) C1828_=_C2376( C1828 C2376 ) \nC1828_=_C2422( C1828 C2422 ) C1828_=_C2635( C1828 C2635 ) C1828_=_C2840( C1828 C2840 ) C1828_=_C2910( C1828 C2910 ) C1828_=_C3047( C1828 C3047 ) C1828_=_C3073( C1828 C3073 ) \nC1828_=_C3500( C1828 C3500 ) C1828_=_C3561( C1828 C3561 ) C1828_=_C3614( C1828 C3614 ) C1828_=_C3652( C1828 C3652 ) C1828_=_C3751( C1828 C3751 ) C1828_=_C3869( C1828 C3869 ) \nC1828_=_C3894( C1828 C3894 ) C1828_=_C4042( C1828 C4042 ) C1828_=_C4067( C1828 C4067 ) C1828_=_C4088( C1828 C4088 ) C1828_=_C4090( C1828 C4090 ) C1828_=_C4091( C1828 C4091 ) \nC1831_=_C1900( C1831 C1900 ) C1831_=_C2310( C1831 C2310 ) C1831_=_C2766( C1831 C2766 ) C1831_=_C2831( C1831 C2831 ) C1831_=_C2832( C1831 C2832 ) C1831_=_C2833( C1831 C2833 ) \nC1831_=_C2835( C1831 C2835 ) C1831_=_C2836( C1831 C2836 ) C1831_=_C2838( C1831 C2838 ) C1831_=_C2840( C1831 C2840 ) C1831_=_C2841( C1831 C2841 ) C1831_=_C2842( C1831 C2842 ) \nC1879_=_C2112( C1879 C2112 ) C1879_=_C2277( C1879 C2277 ) C1879_=_C2563( C1879 C2563 ) C1879_=_C2895( C1879 C2895 ) C1879_=_C2897( C1879 C2897 ) C1879_=_C2898( C1879 C2898 ) \nC1879_=_C2899( C1879 C2899 ) C1879_=_C2900( C1879 C2900 ) C1879_=_C2902( C1879 C2902 ) C1879_=_C2903( C1879 C2903 ) C1879_=_C2904( C1879 C2904 ) C1879_=_C2905( C1879 C2905 ) \nC1879_=_C2906( C1879 C2906 ) C1879_=_C2907( C1879 C2907 ) C1879_=_C2910( C1879 C2910 ) C1879_=_C2911( C1879 C2911 ) C1900_=_C1903( C1900 C1903 ) C1900_=_C1917( C1900 C1917 ) \nC1900_=_C2310( C1900 C2310 ) C1900_=_C2766( C1900 C2766 ) C1900_=_C2831( C1900 C2831 ) C1900_=_C2832( C1900 C2832 ) C1900_=_C2833( C1900 C2833 ) C1900_=_C2835( C1900 C2835 ) \nC1900_=_C2836( C1900 C2836 ) C1900_=_C2838( C1900 C2838 ) C1900_=_C2840( C1900 C2840 ) C1900_=_C2841( C1900 C2841 ) C1900_=_C2842( C1900 C2842 ) C1903_=_C1917( C1903 C1917 ) \nC1903_=_C2565( C1903 C2565 ) C1903_=_C2767( C1903 C2767 ) C1903_=_C2782( C1903 C2782 ) C1903_=_C3062( C1903 C3062 ) C1903_=_C3063( C1903 C3063 ) C1903_=_C3064( C1903 C3064 ) \nC1903_=_C3065( C1903 C3065 ) C1903_=_C3066( C1903 C3066 ) C1903_=_C3068( C1903 C3068 ) C1903_=_C3069( C1903 C3069 ) C1903_=_C3070( C1903 C3070 ) C1903_=_C3073( C1903 C3073 ) \nC1903_=_C3074( C1903 C3074 ) C1903_=_C3075( C1903 C3075 ) C1903_=_C3076( C1903 C3076 ) C1917_=_C2247( C1917 C2247 ) C1917_=_C2360( C1917 C2360 ) C1917_=_C2749( C1917 C2749 ) \nC1917_=_C2826( C1917 C2826 ) C1917_=_C2955( C1917 C2955 ) C1917_=_C2983( C1917 C2983 ) C1917_=_C3250( C1917 C3250 ) C1917_=_C3475( C1917 C3475 ) C1917_=_C3537( C1917 C3537 ) \nC1917_=_C3947( C1917 C3947 ) C1917_=_C4011( C1917 C4011 ) C1917_=_C4041( C1917 C4041 ) C1917_=_C4091( C1917 C4091 ) C1917_=_C4092(</w:t>
      </w:r>
    </w:p>
    <w:p>
      <w:pPr>
        <w:pStyle w:val="PreformattedText"/>
        <w:bidi w:val="0"/>
        <w:spacing w:before="0" w:after="0"/>
        <w:jc w:val="left"/>
        <w:rPr/>
      </w:pPr>
      <w:r>
        <w:rPr/>
        <w:t xml:space="preserve"> </w:t>
      </w:r>
      <w:r>
        <w:rPr/>
        <w:t>C1917 C4092 ) C2002_=_C2127( C2002 C2127 ) \nC2002_=_C2266( C2002 C2266 ) C2002_=_C2939( C2002 C2939 ) C2002_=_C3044( C2002 C3044 ) C2002_=_C3129( C2002 C3129 ) C2002_=_C3178( C2002 C3178 ) C2002_=_C3285( C2002 C3285 ) \nC2002_=_C3571( C2002 C3571 ) C2002_=_C3650( C2002 C3650 ) C2002_=_C3766( C2002 C3766 ) C2002_=_C3881( C2002 C3881 ) C2002_=_C3888( C2002 C3888 ) C2002_=_C3944( C2002 C3944 ) \nC2002_=_C3950( C2002 C3950 ) C2002_=_C4038( C2002 C4038 ) C2002_=_C4067( C2002 C4067 ) C2002_=_C4068( C2002 C4068 ) C2047_=_C2398( C2047 C2398 ) C2047_=_C2699( C2047 C2699 ) \nC2047_=_C2927( C2047 C2927 ) C2047_=_C3328( C2047 C3328 ) C2047_=_C3384( C2047 C3384 ) C2047_=_C3573( C2047 C3573 ) C2047_=_C3694( C2047 C3694 ) C2047_=_C3795( C2047 C3795 ) \nC2047_=_C3819( C2047 C3819 ) C2047_=_C3906( C2047 C3906 ) C2047_=_C3932( C2047 C3932 ) C2047_=_C4006( C2047 C4006 ) C2047_=_C4014( C2047 C4014 ) C2047_=_C4028( C2047 C4028 ) \nC2047_=_C4055( C2047 C4055 ) C2047_=_C4072( C2047 C4072 ) C2047_=_C4077( C2047 C4077 ) C2047_=_C4078( C2047 C4078 ) C2100_=_C2102( C2100 C2102 ) C2100_=_C2611( C2100 C2611 ) \nC2100_=_C2629( C2100 C2629 ) C2100_=_C2727( C2100 C2727 ) C2100_=_C2852( C2100 C2852 ) C2100_=_C3278( C2100 C3278 ) C2100_=_C3469( C2100 C3469 ) C2100_=_C3554( C2100 C3554 ) \nC2100_=_C3577( C2100 C3577 ) C2100_=_C3656( C2100 C3656 ) C2100_=_C3664( C2100 C3664 ) C2100_=_C3727( C2100 C3727 ) C2100_=_C3759( C2100 C3759 ) C2100_=_C3798( C2100 C3798 ) \nC2100_=_C3799( C2100 C3799 ) C2100_=_C3800( C2100 C3800 ) C2100_=_C3802( C2100 C3802 ) C2100_=_C3803( C2100 C3803 ) C2100_=_C3804( C2100 C3804 ) C2100_=_C3805( C2100 C3805 ) \nC2102_=_C2240( C2102 C2240 ) C2102_=_C2489( C2102 C2489 ) C2102_=_C2511( C2102 C2511 ) C2102_=_C2613( C2102 C2613 ) C2102_=_C2729( C2102 C2729 ) C2102_=_C2821( C2102 C2821 ) \nC2102_=_C2975( C2102 C2975 ) C2102_=_C3006( C2102 C3006 ) C2102_=_C3280( C2102 C3280 ) C2102_=_C3471( C2102 C3471 ) C2102_=_C3531( C2102 C3531 ) C2102_=_C3666( C2102 C3666 ) \nC2102_=_C3711( C2102 C3711 ) C2102_=_C3718( C2102 C3718 ) C2102_=_C3800( C2102 C3800 ) C2102_=_C3808( C2102 C3808 ) C2102_=_C3820( C2102 C3820 ) C2102_=_C3827( C2102 C3827 ) \nC2102_=_C3828( C2102 C3828 ) C2102_=_C3829( C2102 C3829 ) C2112_=_C2127( C2112 C2127 ) C2112_=_C2277( C2112 C2277 ) C2112_=_C2563( C2112 C2563 ) C2112_=_C2895( C2112 C2895 ) \nC2112_=_C2897( C2112 C2897 ) C2112_=_C2898( C2112 C2898 ) C2112_=_C2899( C2112 C2899 ) C2112_=_C2900( C2112 C2900 ) C2112_=_C2902( C2112 C2902 ) C2112_=_C2903( C2112 C2903 ) \nC2112_=_C2904( C2112 C2904 ) C2112_=_C2905( C2112 C2905 ) C2112_=_C2906( C2112 C2906 ) C2112_=_C2907( C2112 C2907 ) C2112_=_C2910( C2112 C2910 ) C2112_=_C2911( C2112 C2911 ) \nC2127_=_C2266( C2127 C2266 ) C2127_=_C2939( C2127 C2939 ) C2127_=_C3044( C2127 C3044 ) C2127_=_C3129( C2127 C3129 ) C2127_=_C3178( C2127 C3178 ) C2127_=_C3285( C2127 C3285 ) \nC2127_=_C3571( C2127 C3571 ) C2127_=_C3650( C2127 C3650 ) C2127_=_C3766( C2127 C3766 ) C2127_=_C3881( C2127 C3881 ) C2127_=_C3888( C2127 C3888 ) C2127_=_C3944( C2127 C3944 ) \nC2127_=_C3950( C2127 C3950 ) C2127_=_C4038( C2127 C4038 ) C2127_=_C4067( C2127 C4067 ) C2127_=_C4068( C2127 C4068 ) C2162_=_C2372( C2162 C2372 ) C2162_=_C2391( C2162 C2391 ) \nC2162_=_C2532( C2162 C2532 ) C2162_=_C2711( C2162 C2711 ) C2162_=_C2922( C2162 C2922 ) C2162_=_C3175( C2162 C3175 ) C2162_=_C3380( C2162 C3380 ) C2162_=_C3557( C2162 C3557 ) \nC2162_=_C3649( C2162 C3649 ) C2162_=_C3740( C2162 C3740 ) C2162_=_C3749( C2162 C3749 ) C2162_=_C3791( C2162 C3791 ) C2162_=_C4000( C2162 C4000 ) C2162_=_C4015( C2162 C4015 ) \nC2162_=_C4016( C2162 C4016 ) C2162_=_C4017( C2162 C4017 ) C2162_=_C4018( C2162 C4018 ) C2162_=_C4020( C2162 C4020 ) C2196_=_C2242( C2196 C2242 ) C2196_=_C2435( C2196 C2435 ) \nC2196_=_C2807( C2196 C2807 ) C2196_=_C2822( C2196 C2822 ) C2196_=_C2869( C2196 C2869 ) C2196_=_C2884( C2196 C2884 ) C2196_=_C2977( C2196 C2977 ) C2196_=_C3090( C2196 C3090 ) \nC2196_=_C3532( C2196 C3532 ) C2196_=_C3863( C2196 C3863 ) C2196_=_C3864( C2196 C3864 ) C2196_=_C3865( C2196 C3865 ) C2196_=_C3867( C2196 C3867 ) C2196_=_C3869( C2196 C3869 ) \nC2196_=_C3870( C2196 C3870 ) C2240_=_C2241( C2240 C2241 ) C2240_=_C2242( C2240 C2242 ) C2240_=_C2247( C2240 C2247 ) C2240_=_C2489( C2240 C2489 ) C2240_=_C2511( C2240 C2511 ) \nC2240_=_C2613( C2240 C2613 ) C2240_=_C2729( C2240 C2729 ) C2240_=_C2821( C2240 C2821 ) C2240_=_C2975( C2240 C2975 ) C2240_=_C3006( C2240 C3006 ) C2240_=_C3280( C2240 C3280 ) \nC2240_=_C3471( C2240 C3471 ) C2240_=_C3531( C2240 C3531 ) C2240_=_C3666( C2240 C3666 ) C2240_=_C3711( C2240 C3711 ) C2240_=_C3718( C2240 C3718 ) C2240_=_C3800( C2240 C3800 ) \nC2240_=_C3808( C2240 C3808 ) C2240_=_C3820( C2240 C3820 ) C2240_=_C3827( C2240 C3827 ) C2240_=_C3828( C2240 C3828 ) C2240_=_C3829( C2240 C3829 ) C2241_=_C2242( C2241 C2242 ) \nC2241_=_C2247( C2241 C2247 ) C2241_=_C2388( C2241 C2388 ) C2241_=_C2664( C2241 C2664 ) C2241_=_C2920( C2241 C2920 ) C2241_=_C2965( C2241 C2965 ) C2241_=_C3136( C2241 C3136 ) \nC2241_=_C3377( C2241 C3377 ) C2241_=_C3683( C2241 C3683 ) C2241_=_C3747( C2241 C3747 ) C2241_=_C3788( C2241 C3788 ) C2241_=_C3814( C2241 C3814 ) C2241_=_C3853( C2241 C3853 ) \nC2241_=_C3854( C2241 C3854 ) C2241_=_C3855( C2241 C3855 ) C2241_=_C3856( C2241 C3856 ) C2241_=_C3858( C2241 C3858 ) C2241_=_C3859( C2241 C3859 ) C2241_=_C3860( C2241 C3860 ) \nC2241_=_C3861( C2241 C3861 ) C2242_=_C2247( C2242 C2247 ) C2242_=_C2435( C2242 C2435 ) C2242_=_C2807( C2242 C2807 ) C2242_=_C2822( C2242 C2822 ) C2242_=_C2869( C2242 C2869 ) \nC2242_=_C2884( C2242 C2884 ) C2242_=_C2977( C2242 C2977 ) C2242_=_C3090( C2242 C3090 ) C2242_=_C3532( C2242 C3532 ) C2242_=_C3863( C2242 C3863 ) C2242_=_C3864( C2242 C3864 ) \nC2242_=_C3865( C2242 C3865 ) C2242_=_C3867( C2242 C3867 ) C2242_=_C3869( C2242 C3869 ) C2242_=_C3870( C2242 C3870 ) C2247_=_C2360( C2247 C2360 ) C2247_=_C2749( C2247 C2749 ) \nC2247_=_C2826( C2247 C2826 ) C2247_=_C2955( C2247 C2955 ) C2247_=_C2983( C2247 C2983 ) C2247_=_C3250( C2247 C3250 ) C2247_=_C3475( C2247 C3475 ) C2247_=_C3537( C2247 C3537 ) \nC2247_=_C3947( C2247 C3947 ) C2247_=_C4011( C2247 C4011 ) C2247_=_C4041( C2247 C4041 ) C2247_=_C4091( C2247 C4091 ) C2247_=_C4092( C2247 C4092 ) C2266_=_C2270( C2266 C2270 ) \nC2266_=_C2272( C2266 C2272 ) C2266_=_C2939( C2266 C2939 ) C2266_=_C3044( C2266 C3044 ) C2266_=_C3129( C2266 C3129 ) C2266_=_C3178( C2266 C3178 ) C2266_=_C3285( C2266 C3285 ) \nC2266_=_C3571( C2266 C3571 ) C2266_=_C3650( C2266 C3650 ) C2266_=_C3766( C2266 C3766 ) C2266_=_C3881( C2266 C3881 ) C2266_=_C3888( C2266 C3888 ) C2266_=_C3944( C2266 C3944 ) \nC2266_=_C3950( C2266 C3950 ) C2266_=_C4038( C2266 C4038 ) C2266_=_C4067( C2266 C4067 ) C2266_=_C4068( C2266 C4068 ) C2270_=_C2272( C2270 C2272 ) C2270_=_C2376( C2270 C2376 ) \nC2270_=_C2422( C2270 C2422 ) C2270_=_C2635( C2270 C2635 ) C2270_=_C2840( C2270 C2840 ) C2270_=_C2910( C2270 C2910 ) C2270_=_C3047( C2270 C3047 ) C2270_=_C3073( C2270 C3073 ) \nC2270_=_C3500( C2270 C3500 ) C2270_=_C3561( C2270 C3561 ) C2270_=_C3614( C2270 C3614 ) C2270_=_C3652( C2270 C3652 ) C2270_=_C3751( C2270 C3751 ) C2270_=_C3869( C2270 C3869 ) \nC2270_=_C3894( C2270 C3894 ) C2270_=_C4042( C2270 C4042 ) C2270_=_C4067( C2270 C4067 ) C2270_=_C4088( C2270 C4088 ) C2270_=_C4090( C2270 C4090 ) C2270_=_C4091( C2270 C4091 ) \nC2272_=_C2400( C2272 C2400 ) C2272_=_C2423( C2272 C2423 ) C2272_=_C2558( C2272 C2558 ) C2272_=_C2636( C2272 C2636 ) C2272_=_C2842( C2272 C2842 ) C2272_=_C2911( C2272 C2911 ) \nC2272_=_C2998( C2272 C2998 ) C2272_=_C3048( C2272 C3048 ) C2272_=_C3074( C2272 C3074 ) C2272_=_C3502( C2272 C3502 ) C2272_=_C3562( C2272 C3562 ) C2272_=_C3605( C2272 C3605 ) \nC2272_=_C3615( C2272 C3615 ) C2272_=_C3679( C2272 C3679 ) C2272_=_C3838( C2272 C3838 ) C2272_=_C3870( C2272 C3870 ) C2272_=_C3895( C2272 C3895 ) C2272_=_C3967( C2272 C3967 ) \nC2272_=_C4043( C2272 C4043 ) C2272_=_C4065( C2272 C4065 ) C2272_=_C4068( C2272 C4068 ) C2272_=_C4085( C2272 C4085 ) C2272_=_C4089( C2272 C4089 ) C2272_=_C4092( C2272 C4092 ) \nC2272_=_C4095( C2272 C4095 ) C2277_=_C2563( C2277 C2563 ) C2277_=_C2895( C2277 C2895 ) C2277_=_C2897( C2277 C2897 ) C2277_=_C2898( C2277 C2898 ) C2277_=_C2899( C2277 C2899 ) \nC2277_=_C2900( C2277 C2900 ) C2277_=_C2902( C2277 C2902 ) C2277_=_C2903( C2277 C2903 ) C2277_=_C2904( C2277 C2904 ) C2277_=_C2905( C2277 C2905 ) C2277_=_C2906( C2277 C2906 ) \nC2277_=_C2907( C2277 C2907 ) C2277_=_C2910( C2277 C2910 ) C2277_=_C2911( C2277 C2911 ) C2310_=_C2766( C2310 C2766 ) C2310_=_C2831( C2310 C2831 ) C2310_=_C2832( C2310 C2832 ) \nC2310_=_C2833( C2310 C2833 ) C2310_=_C2835( C2310 C2835 ) C2310_=_C2836( C2310 C2836 ) C2310_=_C2838( C2310 C2838 ) C2310_=_C2840( C2310 C2840 ) C2310_=_C2841( C2310 C2841 ) \nC2310_=_C2842( C2310 C2842 ) C2360_=_C2749( C2360 C2749 ) C2360_=_C2826( C2360 C2826 ) C2360_=_C2955( C2360 C2955 ) C2360_=_C2983( C2360 C2983 ) C2360_=_C3250( C2360 C3250 ) \nC2360_=_C3475( C2360 C3475 ) C2360_=_C3537( C2360 C3537 ) C2360_=_C3947( C2360 C3947 ) C2360_=_C4011( C2360 C4011 ) C2360_=_C4041( C2360 C4041 ) C2360_=_C4091( C2360 C4091 ) \nC2360_=_C4092( C2360 C4092 ) C2372_=_C2376( C2372 C2376 ) C2372_=_C2391( C2372 C2391 ) C2372_=_C2532( C2372 C2532 ) C2372_=_C2711( C2372 C2711 ) C2372_=_C2922( C2372 C2922 ) \nC2372_=_C3175( C2372 C3175 ) C2372_=_C3380( C2372 C3380 ) C2372_=_C3557( C2372 C3557 ) C2372_=_C3649( C2372 C3649 ) C2372_=_C3740( C2372 C3740 ) C2372_=_C3749( C2372 C3749 ) \nC2372_=_C3791( C2372 C3791 ) C2372_=_C4000( C2372 C4000 ) C2372_=_C4015( C2372 C4015 ) C2372_=_C4016( C2372 C4016 ) C2372_=_C4017( C2372 C4017 ) C2372_=_C4018( C2372 C4018 ) \nC2372_=_C4020( C2372 C4020 ) C2376_=_C2422( C2376 C2422 ) C2376_=_C2635( C2376 C2635 ) C2376_=_C2840( C2376 C2840 ) C2376_=_C2910( C2376 C2910 ) C2376_=_C3047( C2376 C3047 ) \nC2376_=_C3073( C2376 C3073 ) C2376_=_C3500( C2376 C3500 ) C2376_=_C3561( C2376 C3561 ) C2376_=_C3614( C2376 C3614 ) C2376_=_C3652( C2376 C3652 ) C2376_=_C3751( C2376 C3751 ) \nC2376_=_C3869(</w:t>
      </w:r>
    </w:p>
    <w:p>
      <w:pPr>
        <w:pStyle w:val="PreformattedText"/>
        <w:bidi w:val="0"/>
        <w:spacing w:before="0" w:after="0"/>
        <w:jc w:val="left"/>
        <w:rPr/>
      </w:pPr>
      <w:r>
        <w:rPr/>
        <w:t xml:space="preserve"> </w:t>
      </w:r>
      <w:r>
        <w:rPr/>
        <w:t>C2376 C3869 ) C2376_=_C3894( C2376 C3894 ) C2376_=_C4042( C2376 C4042 ) C2376_=_C4067( C2376 C4067 ) C2376_=_C4088( C2376 C4088 ) C2376_=_C4090( C2376 C4090 ) \nC2376_=_C4091( C2376 C4091 ) C2388_=_C2391( C2388 C2391 ) C2388_=_C2398( C2388 C2398 ) C2388_=_C2400( C2388 C2400 ) C2388_=_C2664( C2388 C2664 ) C2388_=_C2920( C2388 C2920 ) \nC2388_=_C2965( C2388 C2965 ) C2388_=_C3136( C2388 C3136 ) C2388_=_C3377( C2388 C3377 ) C2388_=_C3683( C2388 C3683 ) C2388_=_C3747( C2388 C3747 ) C2388_=_C3788( C2388 C3788 ) \nC2388_=_C3814( C2388 C3814 ) C2388_=_C3853( C2388 C3853 ) C2388_=_C3854( C2388 C3854 ) C2388_=_C3855( C2388 C3855 ) C2388_=_C3856( C2388 C3856 ) C2388_=_C3858( C2388 C3858 ) \nC2388_=_C3859( C2388 C3859 ) C2388_=_C3860( C2388 C3860 ) C2388_=_C3861( C2388 C3861 ) C2391_=_C2398( C2391 C2398 ) C2391_=_C2400( C2391 C2400 ) C2391_=_C2532( C2391 C2532 ) \nC2391_=_C2711( C2391 C2711 ) C2391_=_C2922( C2391 C2922 ) C2391_=_C3175( C2391 C3175 ) C2391_=_C3380( C2391 C3380 ) C2391_=_C3557( C2391 C3557 ) C2391_=_C3649( C2391 C3649 ) \nC2391_=_C3740( C2391 C3740 ) C2391_=_C3749( C2391 C3749 ) C2391_=_C3791( C2391 C3791 ) C2391_=_C4000( C2391 C4000 ) C2391_=_C4015( C2391 C4015 ) C2391_=_C4016( C2391 C4016 ) \nC2391_=_C4017( C2391 C4017 ) C2391_=_C4018( C2391 C4018 ) C2391_=_C4020( C2391 C4020 ) C2398_=_C2400( C2398 C2400 ) C2398_=_C2699( C2398 C2699 ) C2398_=_C2927( C2398 C2927 ) \nC2398_=_C3328( C2398 C3328 ) C2398_=_C3384( C2398 C3384 ) C2398_=_C3573( C2398 C3573 ) C2398_=_C3694( C2398 C3694 ) C2398_=_C3795( C2398 C3795 ) C2398_=_C3819( C2398 C3819 ) \nC2398_=_C3906( C2398 C3906 ) C2398_=_C3932( C2398 C3932 ) C2398_=_C4006( C2398 C4006 ) C2398_=_C4014( C2398 C4014 ) C2398_=_C4028( C2398 C4028 ) C2398_=_C4055( C2398 C4055 ) \nC2398_=_C4072( C2398 C4072 ) C2398_=_C4077( C2398 C4077 ) C2398_=_C4078( C2398 C4078 ) C2400_=_C2423( C2400 C2423 ) C2400_=_C2558( C2400 C2558 ) C2400_=_C2636( C2400 C2636 ) \nC2400_=_C2842( C2400 C2842 ) C2400_=_C2911( C2400 C2911 ) C2400_=_C2998( C2400 C2998 ) C2400_=_C3048( C2400 C3048 ) C2400_=_C3074( C2400 C3074 ) C2400_=_C3502( C2400 C3502 ) \nC2400_=_C3562( C2400 C3562 ) C2400_=_C3605( C2400 C3605 ) C2400_=_C3615( C2400 C3615 ) C2400_=_C3679( C2400 C3679 ) C2400_=_C3838( C2400 C3838 ) C2400_=_C3870( C2400 C3870 ) \nC2400_=_C3895( C2400 C3895 ) C2400_=_C3967( C2400 C3967 ) C2400_=_C4043( C2400 C4043 ) C2400_=_C4065( C2400 C4065 ) C2400_=_C4068( C2400 C4068 ) C2400_=_C4085( C2400 C4085 ) \nC2400_=_C4089( C2400 C4089 ) C2400_=_C4092( C2400 C4092 ) C2400_=_C4095( C2400 C4095 ) C2422_=_C2423( C2422 C2423 ) C2422_=_C2635( C2422 C2635 ) C2422_=_C2840( C2422 C2840 ) \nC2422_=_C2910( C2422 C2910 ) C2422_=_C3047( C2422 C3047 ) C2422_=_C3073( C2422 C3073 ) C2422_=_C3500( C2422 C3500 ) C2422_=_C3561( C2422 C3561 ) C2422_=_C3614( C2422 C3614 ) \nC2422_=_C3652( C2422 C3652 ) C2422_=_C3751( C2422 C3751 ) C2422_=_C3869( C2422 C3869 ) C2422_=_C3894( C2422 C3894 ) C2422_=_C4042( C2422 C4042 ) C2422_=_C4067( C2422 C4067 ) \nC2422_=_C4088( C2422 C4088 ) C2422_=_C4090( C2422 C4090 ) C2422_=_C4091( C2422 C4091 ) C2423_=_C2558( C2423 C2558 ) C2423_=_C2636( C2423 C2636 ) C2423_=_C2842( C2423 C2842 ) \nC2423_=_C2911( C2423 C2911 ) C2423_=_C2998( C2423 C2998 ) C2423_=_C3048( C2423 C3048 ) C2423_=_C3074( C2423 C3074 ) C2423_=_C3502( C2423 C3502 ) C2423_=_C3562( C2423 C3562 ) \nC2423_=_C3605( C2423 C3605 ) C2423_=_C3615( C2423 C3615 ) C2423_=_C3679( C2423 C3679 ) C2423_=_C3838( C2423 C3838 ) C2423_=_C3870( C2423 C3870 ) C2423_=_C3895( C2423 C3895 ) \nC2423_=_C3967( C2423 C3967 ) C2423_=_C4043( C2423 C4043 ) C2423_=_C4065( C2423 C4065 ) C2423_=_C4068( C2423 C4068 ) C2423_=_C4085( C2423 C4085 ) C2423_=_C4089( C2423 C4089 ) \nC2423_=_C4092( C2423 C4092 ) C2423_=_C4095( C2423 C4095 ) C2435_=_C2807( C2435 C2807 ) C2435_=_C2822( C2435 C2822 ) C2435_=_C2869( C2435 C2869 ) C2435_=_C2884( C2435 C2884 ) \nC2435_=_C2977( C2435 C2977 ) C2435_=_C3090( C2435 C3090 ) C2435_=_C3532( C2435 C3532 ) C2435_=_C3863( C2435 C3863 ) C2435_=_C3864( C2435 C3864 ) C2435_=_C3865( C2435 C3865 ) \nC2435_=_C3867( C2435 C3867 ) C2435_=_C3869( C2435 C3869 ) C2435_=_C3870( C2435 C3870 ) C2489_=_C2511( C2489 C2511 ) C2489_=_C2613( C2489 C2613 ) C2489_=_C2729( C2489 C2729 ) \nC2489_=_C2821( C2489 C2821 ) C2489_=_C2975( C2489 C2975 ) C2489_=_C3006( C2489 C3006 ) C2489_=_C3280( C2489 C3280 ) C2489_=_C3471( C2489 C3471 ) C2489_=_C3531( C2489 C3531 ) \nC2489_=_C3666( C2489 C3666 ) C2489_=_C3711( C2489 C3711 ) C2489_=_C3718( C2489 C3718 ) C2489_=_C3800( C2489 C3800 ) C2489_=_C3808( C2489 C3808 ) C2489_=_C3820( C2489 C3820 ) \nC2489_=_C3827( C2489 C3827 ) C2489_=_C3828( C2489 C3828 ) C2489_=_C3829( C2489 C3829 ) C2511_=_C2613( C2511 C2613 ) C2511_=_C2729( C2511 C2729 ) C2511_=_C2821( C2511 C2821 ) \nC2511_=_C2975( C2511 C2975 ) C2511_=_C3006( C2511 C3006 ) C2511_=_C3280( C2511 C3280 ) C2511_=_C3471( C2511 C3471 ) C2511_=_C3531( C2511 C3531 ) C2511_=_C3666( C2511 C3666 ) \nC2511_=_C3711( C2511 C3711 ) C2511_=_C3718( C2511 C3718 ) C2511_=_C3800( C2511 C3800 ) C2511_=_C3808( C2511 C3808 ) C2511_=_C3820( C2511 C3820 ) C2511_=_C3827( C2511 C3827 ) \nC2511_=_C3828( C2511 C3828 ) C2511_=_C3829( C2511 C3829 ) C2532_=_C2711( C2532 C2711 ) C2532_=_C2922( C2532 C2922 ) C2532_=_C3175( C2532 C3175 ) C2532_=_C3380( C2532 C3380 ) \nC2532_=_C3557( C2532 C3557 ) C2532_=_C3649( C2532 C3649 ) C2532_=_C3740( C2532 C3740 ) C2532_=_C3749( C2532 C3749 ) C2532_=_C3791( C2532 C3791 ) C2532_=_C4000( C2532 C4000 ) \nC2532_=_C4015( C2532 C4015 ) C2532_=_C4016( C2532 C4016 ) C2532_=_C4017( C2532 C4017 ) C2532_=_C4018( C2532 C4018 ) C2532_=_C4020( C2532 C4020 ) C2558_=_C2636( C2558 C2636 ) \nC2558_=_C2842( C2558 C2842 ) C2558_=_C2911( C2558 C2911 ) C2558_=_C2998( C2558 C2998 ) C2558_=_C3048( C2558 C3048 ) C2558_=_C3074( C2558 C3074 ) C2558_=_C3502( C2558 C3502 ) \nC2558_=_C3562( C2558 C3562 ) C2558_=_C3605( C2558 C3605 ) C2558_=_C3615( C2558 C3615 ) C2558_=_C3679( C2558 C3679 ) C2558_=_C3838( C2558 C3838 ) C2558_=_C3870( C2558 C3870 ) \nC2558_=_C3895( C2558 C3895 ) C2558_=_C3967( C2558 C3967 ) C2558_=_C4043( C2558 C4043 ) C2558_=_C4065( C2558 C4065 ) C2558_=_C4068( C2558 C4068 ) C2558_=_C4085( C2558 C4085 ) \nC2558_=_C4089( C2558 C4089 ) C2558_=_C4092( C2558 C4092 ) C2558_=_C4095( C2558 C4095 ) C2563_=_C2565( C2563 C2565 ) C2563_=_C2895( C2563 C2895 ) C2563_=_C2897( C2563 C2897 ) \nC2563_=_C2898( C2563 C2898 ) C2563_=_C2899( C2563 C2899 ) C2563_=_C2900( C2563 C2900 ) C2563_=_C2902( C2563 C2902 ) C2563_=_C2903( C2563 C2903 ) C2563_=_C2904( C2563 C2904 ) \nC2563_=_C2905( C2563 C2905 ) C2563_=_C2906( C2563 C2906 ) C2563_=_C2907( C2563 C2907 ) C2563_=_C2910( C2563 C2910 ) C2563_=_C2911( C2563 C2911 ) C2565_=_C2767( C2565 C2767 ) \nC2565_=_C2782( C2565 C2782 ) C2565_=_C3062( C2565 C3062 ) C2565_=_C3063( C2565 C3063 ) C2565_=_C3064( C2565 C3064 ) C2565_=_C3065( C2565 C3065 ) C2565_=_C3066( C2565 C3066 ) \nC2565_=_C3068( C2565 C3068 ) C2565_=_C3069( C2565 C3069 ) C2565_=_C3070( C2565 C3070 ) C2565_=_C3073( C2565 C3073 ) C2565_=_C3074( C2565 C3074 ) C2565_=_C3075( C2565 C3075 ) \nC2565_=_C3076( C2565 C3076 ) C2611_=_C2613( C2611 C2613 ) C2611_=_C2629( C2611 C2629 ) C2611_=_C2727( C2611 C2727 ) C2611_=_C2852( C2611 C2852 ) C2611_=_C3278( C2611 C3278 ) \nC2611_=_C3469( C2611 C3469 ) C2611_=_C3554( C2611 C3554 ) C2611_=_C3577( C2611 C3577 ) C2611_=_C3656( C2611 C3656 ) C2611_=_C3664( C2611 C3664 ) C2611_=_C3727( C2611 C3727 ) \nC2611_=_C3759( C2611 C3759 ) C2611_=_C3798( C2611 C3798 ) C2611_=_C3799( C2611 C3799 ) C2611_=_C3800( C2611 C3800 ) C2611_=_C3802( C2611 C3802 ) C2611_=_C3803( C2611 C3803 ) \nC2611_=_C3804( C2611 C3804 ) C2611_=_C3805( C2611 C3805 ) C2613_=_C2729( C2613 C2729 ) C2613_=_C2821( C2613 C2821 ) C2613_=_C2975( C2613 C2975 ) C2613_=_C3006( C2613 C3006 ) \nC2613_=_C3280( C2613 C3280 ) C2613_=_C3471( C2613 C3471 ) C2613_=_C3531( C2613 C3531 ) C2613_=_C3666( C2613 C3666 ) C2613_=_C3711( C2613 C3711 ) C2613_=_C3718( C2613 C3718 ) \nC2613_=_C3800( C2613 C3800 ) C2613_=_C3808( C2613 C3808 ) C2613_=_C3820( C2613 C3820 ) C2613_=_C3827( C2613 C3827 ) C2613_=_C3828( C2613 C3828 ) C2613_=_C3829( C2613 C3829 ) \nC2629_=_C2635( C2629 C2635 ) C2629_=_C2636( C2629 C2636 ) C2629_=_C2727( C2629 C2727 ) C2629_=_C2852( C2629 C2852 ) C2629_=_C3278( C2629 C3278 ) C2629_=_C3469( C2629 C3469 ) \nC2629_=_C3554( C2629 C3554 ) C2629_=_C3577( C2629 C3577 ) C2629_=_C3656( C2629 C3656 ) C2629_=_C3664( C2629 C3664 ) C2629_=_C3727( C2629 C3727 ) C2629_=_C3759( C2629 C3759 ) \nC2629_=_C3798( C2629 C3798 ) C2629_=_C3799( C2629 C3799 ) C2629_=_C3800( C2629 C3800 ) C2629_=_C3802( C2629 C3802 ) C2629_=_C3803( C2629 C3803 ) C2629_=_C3804( C2629 C3804 ) \nC2629_=_C3805( C2629 C3805 ) C2635_=_C2636( C2635 C2636 ) C2635_=_C2840( C2635 C2840 ) C2635_=_C2910( C2635 C2910 ) C2635_=_C3047( C2635 C3047 ) C2635_=_C3073( C2635 C3073 ) \nC2635_=_C3500( C2635 C3500 ) C2635_=_C3561( C2635 C3561 ) C2635_=_C3614( C2635 C3614 ) C2635_=_C3652( C2635 C3652 ) C2635_=_C3751( C2635 C3751 ) C2635_=_C3869( C2635 C3869 ) \nC2635_=_C3894( C2635 C3894 ) C2635_=_C4042( C2635 C4042 ) C2635_=_C4067( C2635 C4067 ) C2635_=_C4088( C2635 C4088 ) C2635_=_C4090( C2635 C4090 ) C2635_=_C4091( C2635 C4091 ) \nC2636_=_C2842( C2636 C2842 ) C2636_=_C2911( C2636 C2911 ) C2636_=_C2998( C2636 C2998 ) C2636_=_C3048( C2636 C3048 ) C2636_=_C3074( C2636 C3074 ) C2636_=_C3502( C2636 C3502 ) \nC2636_=_C3562( C2636 C3562 ) C2636_=_C3605( C2636 C3605 ) C2636_=_C3615( C2636 C3615 ) C2636_=_C3679( C2636 C3679 ) C2636_=_C3838( C2636 C3838 ) C2636_=_C3870( C2636 C3870 ) \nC2636_=_C3895( C2636 C3895 ) C2636_=_C3967( C2636 C3967 ) C2636_=_C4043( C2636 C4043 ) C2636_=_C4065( C2636 C4065 ) C2636_=_C4068( C2636 C4068 ) C2636_=_C4085( C2636 C4085 ) \nC2636_=_C4089( C2636 C4089 ) C2636_=_C4092( C2636 C4092 ) C2636_=_C4095( C2636 C4095 ) C2664_=_C2920( C2664 C2920 ) C2664_=_C2965( C2664 C2965 ) C2664_=_C3136( C2664 C3136 ) \nC2664_=_C3377( C2664 C3377 ) C2664_=_C3683( C2664 C3683 ) C2664_=_C3747(</w:t>
      </w:r>
    </w:p>
    <w:p>
      <w:pPr>
        <w:pStyle w:val="PreformattedText"/>
        <w:bidi w:val="0"/>
        <w:spacing w:before="0" w:after="0"/>
        <w:jc w:val="left"/>
        <w:rPr/>
      </w:pPr>
      <w:r>
        <w:rPr/>
        <w:t xml:space="preserve"> </w:t>
      </w:r>
      <w:r>
        <w:rPr/>
        <w:t>C2664 C3747 ) C2664_=_C3788( C2664 C3788 ) C2664_=_C3814( C2664 C3814 ) C2664_=_C3853( C2664 C3853 ) \nC2664_=_C3854( C2664 C3854 ) C2664_=_C3855( C2664 C3855 ) C2664_=_C3856( C2664 C3856 ) C2664_=_C3858( C2664 C3858 ) C2664_=_C3859( C2664 C3859 ) C2664_=_C3860( C2664 C3860 ) \nC2664_=_C3861( C2664 C3861 ) C2699_=_C2927( C2699 C2927 ) C2699_=_C3328( C2699 C3328 ) C2699_=_C3384( C2699 C3384 ) C2699_=_C3573( C2699 C3573 ) C2699_=_C3694( C2699 C3694 ) \nC2699_=_C3795( C2699 C3795 ) C2699_=_C3819( C2699 C3819 ) C2699_=_C3906( C2699 C3906 ) C2699_=_C3932( C2699 C3932 ) C2699_=_C4006( C2699 C4006 ) C2699_=_C4014( C2699 C4014 ) \nC2699_=_C4028( C2699 C4028 ) C2699_=_C4055( C2699 C4055 ) C2699_=_C4072( C2699 C4072 ) C2699_=_C4077( C2699 C4077 ) C2699_=_C4078( C2699 C4078 ) C2711_=_C2922( C2711 C2922 ) \nC2711_=_C3175( C2711 C3175 ) C2711_=_C3380( C2711 C3380 ) C2711_=_C3557( C2711 C3557 ) C2711_=_C3649( C2711 C3649 ) C2711_=_C3740( C2711 C3740 ) C2711_=_C3749( C2711 C3749 ) \nC2711_=_C3791( C2711 C3791 ) C2711_=_C4000( C2711 C4000 ) C2711_=_C4015( C2711 C4015 ) C2711_=_C4016( C2711 C4016 ) C2711_=_C4017( C2711 C4017 ) C2711_=_C4018( C2711 C4018 ) \nC2711_=_C4020( C2711 C4020 ) C2727_=_C2729( C2727 C2729 ) C2727_=_C2852( C2727 C2852 ) C2727_=_C3278( C2727 C3278 ) C2727_=_C3469( C2727 C3469 ) C2727_=_C3554( C2727 C3554 ) \nC2727_=_C3577( C2727 C3577 ) C2727_=_C3656( C2727 C3656 ) C2727_=_C3664( C2727 C3664 ) C2727_=_C3727( C2727 C3727 ) C2727_=_C3759( C2727 C3759 ) C2727_=_C3798( C2727 C3798 ) \nC2727_=_C3799( C2727 C3799 ) C2727_=_C3800( C2727 C3800 ) C2727_=_C3802( C2727 C3802 ) C2727_=_C3803( C2727 C3803 ) C2727_=_C3804( C2727 C3804 ) C2727_=_C3805( C2727 C3805 ) \nC2729_=_C2821( C2729 C2821 ) C2729_=_C2975( C2729 C2975 ) C2729_=_C3006( C2729 C3006 ) C2729_=_C3280( C2729 C3280 ) C2729_=_C3471( C2729 C3471 ) C2729_=_C3531( C2729 C3531 ) \nC2729_=_C3666( C2729 C3666 ) C2729_=_C3711( C2729 C3711 ) C2729_=_C3718( C2729 C3718 ) C2729_=_C3800( C2729 C3800 ) C2729_=_C3808( C2729 C3808 ) C2729_=_C3820( C2729 C3820 ) \nC2729_=_C3827( C2729 C3827 ) C2729_=_C3828( C2729 C3828 ) C2729_=_C3829( C2729 C3829 ) C2749_=_C2826( C2749 C2826 ) C2749_=_C2955( C2749 C2955 ) C2749_=_C2983( C2749 C2983 ) \nC2749_=_C3250( C2749 C3250 ) C2749_=_C3475( C2749 C3475 ) C2749_=_C3537( C2749 C3537 ) C2749_=_C3947( C2749 C3947 ) C2749_=_C4011( C2749 C4011 ) C2749_=_C4041( C2749 C4041 ) \nC2749_=_C4091( C2749 C4091 ) C2749_=_C4092( C2749 C4092 ) C2766_=_C2767( C2766 C2767 ) C2766_=_C2831( C2766 C2831 ) C2766_=_C2832( C2766 C2832 ) C2766_=_C2833( C2766 C2833 ) \nC2766_=_C2835( C2766 C2835 ) C2766_=_C2836( C2766 C2836 ) C2766_=_C2838( C2766 C2838 ) C2766_=_C2840( C2766 C2840 ) C2766_=_C2841( C2766 C2841 ) C2766_=_C2842( C2766 C2842 ) \nC2767_=_C2782( C2767 C2782 ) C2767_=_C3062( C2767 C3062 ) C2767_=_C3063( C2767 C3063 ) C2767_=_C3064( C2767 C3064 ) C2767_=_C3065( C2767 C3065 ) C2767_=_C3066( C2767 C3066 ) \nC2767_=_C3068( C2767 C3068 ) C2767_=_C3069( C2767 C3069 ) C2767_=_C3070( C2767 C3070 ) C2767_=_C3073( C2767 C3073 ) C2767_=_C3074( C2767 C3074 ) C2767_=_C3075( C2767 C3075 ) \nC2767_=_C3076( C2767 C3076 ) C2782_=_C3062( C2782 C3062 ) C2782_=_C3063( C2782 C3063 ) C2782_=_C3064( C2782 C3064 ) C2782_=_C3065( C2782 C3065 ) C2782_=_C3066( C2782 C3066 ) \nC2782_=_C3068( C2782 C3068 ) C2782_=_C3069( C2782 C3069 ) C2782_=_C3070( C2782 C3070 ) C2782_=_C3073( C2782 C3073 ) C2782_=_C3074( C2782 C3074 ) C2782_=_C3075( C2782 C3075 ) \nC2782_=_C3076( C2782 C3076 ) C2807_=_C2822( C2807 C2822 ) C2807_=_C2869( C2807 C2869 ) C2807_=_C2884( C2807 C2884 ) C2807_=_C2977( C2807 C2977 ) C2807_=_C3090( C2807 C3090 ) \nC2807_=_C3532( C2807 C3532 ) C2807_=_C3863( C2807 C3863 ) C2807_=_C3864( C2807 C3864 ) C2807_=_C3865( C2807 C3865 ) C2807_=_C3867( C2807 C3867 ) C2807_=_C3869( C2807 C3869 ) \nC2807_=_C3870( C2807 C3870 ) C2821_=_C2822( C2821 C2822 ) C2821_=_C2826( C2821 C2826 ) C2821_=_C2975( C2821 C2975 ) C2821_=_C3006( C2821 C3006 ) C2821_=_C3280( C2821 C3280 ) \nC2821_=_C3471( C2821 C3471 ) C2821_=_C3531( C2821 C3531 ) C2821_=_C3666( C2821 C3666 ) C2821_=_C3711( C2821 C3711 ) C2821_=_C3718( C2821 C3718 ) C2821_=_C3800( C2821 C3800 ) \nC2821_=_C3808( C2821 C3808 ) C2821_=_C3820( C2821 C3820 ) C2821_=_C3827( C2821 C3827 ) C2821_=_C3828( C2821 C3828 ) C2821_=_C3829( C2821 C3829 ) C2822_=_C2826( C2822 C2826 ) \nC2822_=_C2869( C2822 C2869 ) C2822_=_C2884( C2822 C2884 ) C2822_=_C2977( C2822 C2977 ) C2822_=_C3090( C2822 C3090 ) C2822_=_C3532( C2822 C3532 ) C2822_=_C3863( C2822 C3863 ) \nC2822_=_C3864( C2822 C3864 ) C2822_=_C3865( C2822 C3865 ) C2822_=_C3867( C2822 C3867 ) C2822_=_C3869( C2822 C3869 ) C2822_=_C3870( C2822 C3870 ) C2826_=_C2955( C2826 C2955 ) \nC2826_=_C2983( C2826 C2983 ) C2826_=_C3250( C2826 C3250 ) C2826_=_C3475( C2826 C3475 ) C2826_=_C3537( C2826 C3537 ) C2826_=_C3947( C2826 C3947 ) C2826_=_C4011( C2826 C4011 ) \nC2826_=_C4041( C2826 C4041 ) C2826_=_C4091( C2826 C4091 ) C2826_=_C4092( C2826 C4092 ) C2831_=_C2832( C2831 C2832 ) C2831_=_C2833( C2831 C2833 ) C2831_=_C2835( C2831 C2835 ) \nC2831_=_C2836( C2831 C2836 ) C2831_=_C2838( C2831 C2838 ) C2831_=_C2840( C2831 C2840 ) C2831_=_C2841( C2831 C2841 ) C2831_=_C2842( C2831 C2842 ) C2831_=_C3062( C2831 C3062 ) \nC2832_=_C2833( C2832 C2833 ) C2832_=_C2835( C2832 C2835 ) C2832_=_C2836( C2832 C2836 ) C2832_=_C2838( C2832 C2838 ) C2832_=_C2840( C2832 C2840 ) C2832_=_C2841( C2832 C2841 ) \nC2832_=_C2842( C2832 C2842 ) C2832_=_C3063( C2832 C3063 ) C2833_=_C2835( C2833 C2835 ) C2833_=_C2836( C2833 C2836 ) C2833_=_C2838( C2833 C2838 ) C2833_=_C2840( C2833 C2840 ) \nC2833_=_C2841( C2833 C2841 ) C2833_=_C2842( C2833 C2842 ) C2835_=_C2836( C2835 C2836 ) C2835_=_C2838( C2835 C2838 ) C2835_=_C2840( C2835 C2840 ) C2835_=_C2841( C2835 C2841 ) \nC2835_=_C2842( C2835 C2842 ) C2835_=_C2907( C2835 C2907 ) C2835_=_C3070( C2835 C3070 ) C2835_=_C3865( C2835 C3865 ) C2835_=_C4038( C2835 C4038 ) C2835_=_C4041( C2835 C4041 ) \nC2835_=_C4042( C2835 C4042 ) C2835_=_C4043( C2835 C4043 ) C2836_=_C2838( C2836 C2838 ) C2836_=_C2840( C2836 C2840 ) C2836_=_C2841( C2836 C2841 ) C2836_=_C2842( C2836 C2842 ) \nC2838_=_C2840( C2838 C2840 ) C2838_=_C2841( C2838 C2841 ) C2838_=_C2842( C2838 C2842 ) C2838_=_C3805( C2838 C3805 ) C2838_=_C3861( C2838 C3861 ) C2838_=_C4078( C2838 C4078 ) \nC2840_=_C2841( C2840 C2841 ) C2840_=_C2842( C2840 C2842 ) C2840_=_C2910( C2840 C2910 ) C2840_=_C3047( C2840 C3047 ) C2840_=_C3073( C2840 C3073 ) C2840_=_C3500( C2840 C3500 ) \nC2840_=_C3561( C2840 C3561 ) C2840_=_C3614( C2840 C3614 ) C2840_=_C3652( C2840 C3652 ) C2840_=_C3751( C2840 C3751 ) C2840_=_C3869( C2840 C3869 ) C2840_=_C3894( C2840 C3894 ) \nC2840_=_C4042( C2840 C4042 ) C2840_=_C4067( C2840 C4067 ) C2840_=_C4088( C2840 C4088 ) C2840_=_C4090( C2840 C4090 ) C2840_=_C4091( C2840 C4091 ) C2841_=_C2842( C2841 C2842 ) \nC2842_=_C2911( C2842 C2911 ) C2842_=_C2998( C2842 C2998 ) C2842_=_C3048( C2842 C3048 ) C2842_=_C3074( C2842 C3074 ) C2842_=_C3502( C2842 C3502 ) C2842_=_C3562( C2842 C3562 ) \nC2842_=_C3605( C2842 C3605 ) C2842_=_C3615( C2842 C3615 ) C2842_=_C3679( C2842 C3679 ) C2842_=_C3838( C2842 C3838 ) C2842_=_C3870( C2842 C3870 ) C2842_=_C3895( C2842 C3895 ) \nC2842_=_C3967( C2842 C3967 ) C2842_=_C4043( C2842 C4043 ) C2842_=_C4065( C2842 C4065 ) C2842_=_C4068( C2842 C4068 ) C2842_=_C4085( C2842 C4085 ) C2842_=_C4089( C2842 C4089 ) \nC2842_=_C4092( C2842 C4092 ) C2842_=_C4095( C2842 C4095 ) C2852_=_C3278( C2852 C3278 ) C2852_=_C3469( C2852 C3469 ) C2852_=_C3554( C2852 C3554 ) C2852_=_C3577( C2852 C3577 ) \nC2852_=_C3656( C2852 C3656 ) C2852_=_C3664( C2852 C3664 ) C2852_=_C3727( C2852 C3727 ) C2852_=_C3759( C2852 C3759 ) C2852_=_C3798( C2852 C3798 ) C2852_=_C3799( C2852 C3799 ) \nC2852_=_C3800( C2852 C3800 ) C2852_=_C3802( C2852 C3802 ) C2852_=_C3803( C2852 C3803 ) C2852_=_C3804( C2852 C3804 ) C2852_=_C3805( C2852 C3805 ) C2869_=_C2884( C2869 C2884 ) \nC2869_=_C2977( C2869 C2977 ) C2869_=_C3090( C2869 C3090 ) C2869_=_C3532( C2869 C3532 ) C2869_=_C3863( C2869 C3863 ) C2869_=_C3864( C2869 C3864 ) C2869_=_C3865( C2869 C3865 ) \nC2869_=_C3867( C2869 C3867 ) C2869_=_C3869( C2869 C3869 ) C2869_=_C3870( C2869 C3870 ) C2884_=_C2977( C2884 C2977 ) C2884_=_C3090( C2884 C3090 ) C2884_=_C3532( C2884 C3532 ) \nC2884_=_C3863( C2884 C3863 ) C2884_=_C3864( C2884 C3864 ) C2884_=_C3865( C2884 C3865 ) C2884_=_C3867( C2884 C3867 ) C2884_=_C3869( C2884 C3869 ) C2884_=_C3870( C2884 C3870 ) \nC2895_=_C2897( C2895 C2897 ) C2895_=_C2898( C2895 C2898 ) C2895_=_C2899( C2895 C2899 ) C2895_=_C2900( C2895 C2900 ) C2895_=_C2902( C2895 C2902 ) C2895_=_C2903( C2895 C2903 ) \nC2895_=_C2904( C2895 C2904 ) C2895_=_C2905( C2895 C2905 ) C2895_=_C2906( C2895 C2906 ) C2895_=_C2907( C2895 C2907 ) C2895_=_C2910( C2895 C2910 ) C2895_=_C2911( C2895 C2911 ) \nC2897_=_C2898( C2897 C2898 ) C2897_=_C2899( C2897 C2899 ) C2897_=_C2900( C2897 C2900 ) C2897_=_C2902( C2897 C2902 ) C2897_=_C2903( C2897 C2903 ) C2897_=_C2904( C2897 C2904 ) \nC2897_=_C2905( C2897 C2905 ) C2897_=_C2906( C2897 C2906 ) C2897_=_C2907( C2897 C2907 ) C2897_=_C2910( C2897 C2910 ) C2897_=_C2911( C2897 C2911 ) C2897_=_C3175( C2897 C3175 ) \nC2897_=_C3178( C2897 C3178 ) C2898_=_C2899( C2898 C2899 ) C2898_=_C2900( C2898 C2900 ) C2898_=_C2902( C2898 C2902 ) C2898_=_C2903( C2898 C2903 ) C2898_=_C2904( C2898 C2904 ) \nC2898_=_C2905( C2898 C2905 ) C2898_=_C2906( C2898 C2906 ) C2898_=_C2907( C2898 C2907 ) C2898_=_C2910( C2898 C2910 ) C2898_=_C2911( C2898 C2911 ) C2898_=_C3278( C2898 C3278 ) \nC2898_=_C3280( C2898 C3280 ) C2898_=_C3285( C2898 C3285 ) C2899_=_C2900( C2899 C2900 ) C2899_=_C2902( C2899 C2902 ) C2899_=_C2903( C2899 C2903 ) C2899_=_C2904( C2899 C2904 ) \nC2899_=_C2905( C2899 C2905 ) C2899_=_C2906( C2899 C2906 ) C2899_=_C2907( C2899 C2907 ) C2899_=_C2910( C2899 C2910 ) C2899_=_C2911( C2899 C2911 ) C2899_=_C3377( C2899 C3377 ) \nC2899_=_C3380( C2899 C3380 ) C2899_=_C3384( C2899 C3384 ) C2900_=_C2902( C2900 C2902 ) C2900_=_C2903( C2900 C2903 ) C2900_=_C2904(</w:t>
      </w:r>
    </w:p>
    <w:p>
      <w:pPr>
        <w:pStyle w:val="PreformattedText"/>
        <w:bidi w:val="0"/>
        <w:spacing w:before="0" w:after="0"/>
        <w:jc w:val="left"/>
        <w:rPr/>
      </w:pPr>
      <w:r>
        <w:rPr/>
        <w:t xml:space="preserve"> </w:t>
      </w:r>
      <w:r>
        <w:rPr/>
        <w:t>C2900 C2904 ) C2900_=_C2905( C2900 C2905 ) \nC2900_=_C2906( C2900 C2906 ) C2900_=_C2907( C2900 C2907 ) C2900_=_C2910( C2900 C2910 ) C2900_=_C2911( C2900 C2911 ) C2900_=_C3766( C2900 C3766 ) C2902_=_C2903( C2902 C2903 ) \nC2902_=_C2904( C2902 C2904 ) C2902_=_C2905( C2902 C2905 ) C2902_=_C2906( C2902 C2906 ) C2902_=_C2907( C2902 C2907 ) C2902_=_C2910( C2902 C2910 ) C2902_=_C2911( C2902 C2911 ) \nC2902_=_C3881( C2902 C3881 ) C2903_=_C2904( C2903 C2904 ) C2903_=_C2905( C2903 C2905 ) C2903_=_C2906( C2903 C2906 ) C2903_=_C2907( C2903 C2907 ) C2903_=_C2910( C2903 C2910 ) \nC2903_=_C2911( C2903 C2911 ) C2903_=_C3888( C2903 C3888 ) C2904_=_C2905( C2904 C2905 ) C2904_=_C2906( C2904 C2906 ) C2904_=_C2907( C2904 C2907 ) C2904_=_C2910( C2904 C2910 ) \nC2904_=_C2911( C2904 C2911 ) C2904_=_C3944( C2904 C3944 ) C2905_=_C2906( C2905 C2906 ) C2905_=_C2907( C2905 C2907 ) C2905_=_C2910( C2905 C2910 ) C2905_=_C2911( C2905 C2911 ) \nC2906_=_C2907( C2906 C2907 ) C2906_=_C2910( C2906 C2910 ) C2906_=_C2911( C2906 C2911 ) C2907_=_C2910( C2907 C2910 ) C2907_=_C2911( C2907 C2911 ) C2907_=_C3070( C2907 C3070 ) \nC2907_=_C3865( C2907 C3865 ) C2907_=_C4038( C2907 C4038 ) C2907_=_C4041( C2907 C4041 ) C2907_=_C4042( C2907 C4042 ) C2907_=_C4043( C2907 C4043 ) C2910_=_C2911( C2910 C2911 ) \nC2910_=_C3047( C2910 C3047 ) C2910_=_C3073( C2910 C3073 ) C2910_=_C3500( C2910 C3500 ) C2910_=_C3561( C2910 C3561 ) C2910_=_C3614( C2910 C3614 ) C2910_=_C3652( C2910 C3652 ) \nC2910_=_C3751( C2910 C3751 ) C2910_=_C3869( C2910 C3869 ) C2910_=_C3894( C2910 C3894 ) C2910_=_C4042( C2910 C4042 ) C2910_=_C4067( C2910 C4067 ) C2910_=_C4088( C2910 C4088 ) \nC2910_=_C4090( C2910 C4090 ) C2910_=_C4091( C2910 C4091 ) C2911_=_C2998( C2911 C2998 ) C2911_=_C3048( C2911 C3048 ) C2911_=_C3074( C2911 C3074 ) C2911_=_C3502( C2911 C3502 ) \nC2911_=_C3562( C2911 C3562 ) C2911_=_C3605( C2911 C3605 ) C2911_=_C3615( C2911 C3615 ) C2911_=_C3679( C2911 C3679 ) C2911_=_C3838( C2911 C3838 ) C2911_=_C3870( C2911 C3870 ) \nC2911_=_C3895( C2911 C3895 ) C2911_=_C3967( C2911 C3967 ) C2911_=_C4043( C2911 C4043 ) C2911_=_C4065( C2911 C4065 ) C2911_=_C4068( C2911 C4068 ) C2911_=_C4085( C2911 C4085 ) \nC2911_=_C4089( C2911 C4089 ) C2911_=_C4092( C2911 C4092 ) C2911_=_C4095( C2911 C4095 ) C2920_=_C2922( C2920 C2922 ) C2920_=_C2927( C2920 C2927 ) C2920_=_C2965( C2920 C2965 ) \nC2920_=_C3136( C2920 C3136 ) C2920_=_C3377( C2920 C3377 ) C2920_=_C3683( C2920 C3683 ) C2920_=_C3747( C2920 C3747 ) C2920_=_C3788( C2920 C3788 ) C2920_=_C3814( C2920 C3814 ) \nC2920_=_C3853( C2920 C3853 ) C2920_=_C3854( C2920 C3854 ) C2920_=_C3855( C2920 C3855 ) C2920_=_C3856( C2920 C3856 ) C2920_=_C3858( C2920 C3858 ) C2920_=_C3859( C2920 C3859 ) \nC2920_=_C3860( C2920 C3860 ) C2920_=_C3861( C2920 C3861 ) C2922_=_C2927( C2922 C2927 ) C2922_=_C3175( C2922 C3175 ) C2922_=_C3380( C2922 C3380 ) C2922_=_C3557( C2922 C3557 ) \nC2922_=_C3649( C2922 C3649 ) C2922_=_C3740( C2922 C3740 ) C2922_=_C3749( C2922 C3749 ) C2922_=_C3791( C2922 C3791 ) C2922_=_C4000( C2922 C4000 ) C2922_=_C4015( C2922 C4015 ) \nC2922_=_C4016( C2922 C4016 ) C2922_=_C4017( C2922 C4017 ) C2922_=_C4018( C2922 C4018 ) C2922_=_C4020( C2922 C4020 ) C2927_=_C3328( C2927 C3328 ) C2927_=_C3384( C2927 C3384 ) \nC2927_=_C3573( C2927 C3573 ) C2927_=_C3694( C2927 C3694 ) C2927_=_C3795( C2927 C3795 ) C2927_=_C3819( C2927 C3819 ) C2927_=_C3906( C2927 C3906 ) C2927_=_C3932( C2927 C3932 ) \nC2927_=_C4006( C2927 C4006 ) C2927_=_C4014( C2927 C4014 ) C2927_=_C4028( C2927 C4028 ) C2927_=_C4055( C2927 C4055 ) C2927_=_C4072( C2927 C4072 ) C2927_=_C4077( C2927 C4077 ) \nC2927_=_C4078( C2927 C4078 ) C2939_=_C3044( C2939 C3044 ) C2939_=_C3129( C2939 C3129 ) C2939_=_C3178( C2939 C3178 ) C2939_=_C3285( C2939 C3285 ) C2939_=_C3571( C2939 C3571 ) \nC2939_=_C3650( C2939 C3650 ) C2939_=_C3766( C2939 C3766 ) C2939_=_C3881( C2939 C3881 ) C2939_=_C3888( C2939 C3888 ) C2939_=_C3944( C2939 C3944 ) C2939_=_C3950( C2939 C3950 ) \nC2939_=_C4038( C2939 C4038 ) C2939_=_C4067( C2939 C4067 ) C2939_=_C4068( C2939 C4068 ) C2955_=_C2983( C2955 C2983 ) C2955_=_C3250( C2955 C3250 ) C2955_=_C3475( C2955 C3475 ) \nC2955_=_C3537( C2955 C3537 ) C2955_=_C3947( C2955 C3947 ) C2955_=_C4011( C2955 C4011 ) C2955_=_C4041( C2955 C4041 ) C2955_=_C4091( C2955 C4091 ) C2955_=_C4092( C2955 C4092 ) \nC2965_=_C3136( C2965 C3136 ) C2965_=_C3377( C2965 C3377 ) C2965_=_C3683( C2965 C3683 ) C2965_=_C3747( C2965 C3747 ) C2965_=_C3788( C2965 C3788 ) C2965_=_C3814( C2965 C3814 ) \nC2965_=_C3853( C2965 C3853 ) C2965_=_C3854( C2965 C3854 ) C2965_=_C3855( C2965 C3855 ) C2965_=_C3856( C2965 C3856 ) C2965_=_C3858( C2965 C3858 ) C2965_=_C3859( C2965 C3859 ) \nC2965_=_C3860( C2965 C3860 ) C2965_=_C3861( C2965 C3861 ) C2975_=_C2977( C2975 C2977 ) C2975_=_C2983( C2975 C2983 ) C2975_=_C3006( C2975 C3006 ) C2975_=_C3280( C2975 C3280 ) \nC2975_=_C3471( C2975 C3471 ) C2975_=_C3531( C2975 C3531 ) C2975_=_C3666( C2975 C3666 ) C2975_=_C3711( C2975 C3711 ) C2975_=_C3718( C2975 C3718 ) C2975_=_C3800( C2975 C3800 ) \nC2975_=_C3808( C2975 C3808 ) C2975_=_C3820( C2975 C3820 ) C2975_=_C3827( C2975 C3827 ) C2975_=_C3828( C2975 C3828 ) C2975_=_C3829( C2975 C3829 ) C2977_=_C2983( C2977 C2983 ) \nC2977_=_C3090( C2977 C3090 ) C2977_=_C3532( C2977 C3532 ) C2977_=_C3863( C2977 C3863 ) C2977_=_C3864( C2977 C3864 ) C2977_=_C3865( C2977 C3865 ) C2977_=_C3867( C2977 C3867 ) \nC2977_=_C3869( C2977 C3869 ) C2977_=_C3870( C2977 C3870 ) C2983_=_C3250( C2983 C3250 ) C2983_=_C3475( C2983 C3475 ) C2983_=_C3537( C2983 C3537 ) C2983_=_C3947( C2983 C3947 ) \nC2983_=_C4011( C2983 C4011 ) C2983_=_C4041( C2983 C4041 ) C2983_=_C4091( C2983 C4091 ) C2983_=_C4092( C2983 C4092 ) C2998_=_C3048( C2998 C3048 ) C2998_=_C3074( C2998 C3074 ) \nC2998_=_C3502( C2998 C3502 ) C2998_=_C3562( C2998 C3562 ) C2998_=_C3605( C2998 C3605 ) C2998_=_C3615( C2998 C3615 ) C2998_=_C3679( C2998 C3679 ) C2998_=_C3838( C2998 C3838 ) \nC2998_=_C3870( C2998 C3870 ) C2998_=_C3895( C2998 C3895 ) C2998_=_C3967( C2998 C3967 ) C2998_=_C4043( C2998 C4043 ) C2998_=_C4065( C2998 C4065 ) C2998_=_C4068( C2998 C4068 ) \nC2998_=_C4085( C2998 C4085 ) C2998_=_C4089( C2998 C4089 ) C2998_=_C4092( C2998 C4092 ) C2998_=_C4095( C2998 C4095 ) C3006_=_C3280( C3006 C3280 ) C3006_=_C3471( C3006 C3471 ) \nC3006_=_C3531( C3006 C3531 ) C3006_=_C3666( C3006 C3666 ) C3006_=_C3711( C3006 C3711 ) C3006_=_C3718( C3006 C3718 ) C3006_=_C3800( C3006 C3800 ) C3006_=_C3808( C3006 C3808 ) \nC3006_=_C3820( C3006 C3820 ) C3006_=_C3827( C3006 C3827 ) C3006_=_C3828( C3006 C3828 ) C3006_=_C3829( C3006 C3829 ) C3044_=_C3047( C3044 C3047 ) C3044_=_C3048( C3044 C3048 ) \nC3044_=_C3129( C3044 C3129 ) C3044_=_C3178( C3044 C3178 ) C3044_=_C3285( C3044 C3285 ) C3044_=_C3571( C3044 C3571 ) C3044_=_C3650( C3044 C3650 ) C3044_=_C3766( C3044 C3766 ) \nC3044_=_C3881( C3044 C3881 ) C3044_=_C3888( C3044 C3888 ) C3044_=_C3944( C3044 C3944 ) C3044_=_C3950( C3044 C3950 ) C3044_=_C4038( C3044 C4038 ) C3044_=_C4067( C3044 C4067 ) \nC3044_=_C4068( C3044 C4068 ) C3047_=_C3048( C3047 C3048 ) C3047_=_C3073( C3047 C3073 ) C3047_=_C3500( C3047 C3500 ) C3047_=_C3561( C3047 C3561 ) C3047_=_C3614( C3047 C3614 ) \nC3047_=_C3652( C3047 C3652 ) C3047_=_C3751( C3047 C3751 ) C3047_=_C3869( C3047 C3869 ) C3047_=_C3894( C3047 C3894 ) C3047_=_C4042( C3047 C4042 ) C3047_=_C4067( C3047 C4067 ) \nC3047_=_C4088( C3047 C4088 ) C3047_=_C4090( C3047 C4090 ) C3047_=_C4091( C3047 C4091 ) C3048_=_C3074( C3048 C3074 ) C3048_=_C3502( C3048 C3502 ) C3048_=_C3562( C3048 C3562 ) \nC3048_=_C3605( C3048 C3605 ) C3048_=_C3615( C3048 C3615 ) C3048_=_C3679( C3048 C3679 ) C3048_=_C3838( C3048 C3838 ) C3048_=_C3870( C3048 C3870 ) C3048_=_C3895( C3048 C3895 ) \nC3048_=_C3967( C3048 C3967 ) C3048_=_C4043( C3048 C4043 ) C3048_=_C4065( C3048 C4065 ) C3048_=_C4068( C3048 C4068 ) C3048_=_C4085( C3048 C4085 ) C3048_=_C4089( C3048 C4089 ) \nC3048_=_C4092( C3048 C4092 ) C3048_=_C4095( C3048 C4095 ) C3062_=_C3063( C3062 C3063 ) C3062_=_C3064( C3062 C3064 ) C3062_=_C3065( C3062 C3065 ) C3062_=_C3066( C3062 C3066 ) \nC3062_=_C3068( C3062 C3068 ) C3062_=_C3069( C3062 C3069 ) C3062_=_C3070( C3062 C3070 ) C3062_=_C3073( C3062 C3073 ) C3062_=_C3074( C3062 C3074 ) C3062_=_C3075( C3062 C3075 ) \nC3062_=_C3076( C3062 C3076 ) C3063_=_C3064( C3063 C3064 ) C3063_=_C3065( C3063 C3065 ) C3063_=_C3066( C3063 C3066 ) C3063_=_C3068( C3063 C3068 ) C3063_=_C3069( C3063 C3069 ) \nC3063_=_C3070( C3063 C3070 ) C3063_=_C3073( C3063 C3073 ) C3063_=_C3074( C3063 C3074 ) C3063_=_C3075( C3063 C3075 ) C3063_=_C3076( C3063 C3076 ) C3064_=_C3065( C3064 C3065 ) \nC3064_=_C3066( C3064 C3066 ) C3064_=_C3068( C3064 C3068 ) C3064_=_C3069( C3064 C3069 ) C3064_=_C3070( C3064 C3070 ) C3064_=_C3073( C3064 C3073 ) C3064_=_C3074( C3064 C3074 ) \nC3064_=_C3075( C3064 C3075 ) C3064_=_C3076( C3064 C3076 ) C3065_=_C3066( C3065 C3066 ) C3065_=_C3068( C3065 C3068 ) C3065_=_C3069( C3065 C3069 ) C3065_=_C3070( C3065 C3070 ) \nC3065_=_C3073( C3065 C3073 ) C3065_=_C3074( C3065 C3074 ) C3065_=_C3075( C3065 C3075 ) C3065_=_C3076( C3065 C3076 ) C3066_=_C3068( C3066 C3068 ) C3066_=_C3069( C3066 C3069 ) \nC3066_=_C3070( C3066 C3070 ) C3066_=_C3073( C3066 C3073 ) C3066_=_C3074( C3066 C3074 ) C3066_=_C3075( C3066 C3075 ) C3066_=_C3076( C3066 C3076 ) C3066_=_C3683( C3066 C3683 ) \nC3068_=_C3069( C3068 C3069 ) C3068_=_C3070( C3068 C3070 ) C3068_=_C3073( C3068 C3073 ) C3068_=_C3074( C3068 C3074 ) C3068_=_C3075( C3068 C3075 ) C3068_=_C3076( C3068 C3076 ) \nC3068_=_C3894( C3068 C3894 ) C3068_=_C3895( C3068 C3895 ) C3069_=_C3070( C3069 C3070 ) C3069_=_C3073( C3069 C3073 ) C3069_=_C3074( C3069 C3074 ) C3069_=_C3075( C3069 C3075 ) \nC3069_=_C3076( C3069 C3076 ) C3070_=_C3073( C3070 C3073 ) C3070_=_C3074( C3070 C3074 ) C3070_=_C3075( C3070 C3075 ) C3070_=_C3076( C3070 C3076 ) C3070_=_C3865( C3070 C3865 ) \nC3070_=_C4038( C3070 C4038 ) C3070_=_C4041( C3070 C4041 ) C3070_=_C4042( C3070 C4042 ) C3070_=_C4043( C3070 C4043 ) C3073_=_C3074( C3073 C3074 ) C3073_=_C3075( C3073 C3075 ) \nC3073_=_C3076(</w:t>
      </w:r>
    </w:p>
    <w:p>
      <w:pPr>
        <w:pStyle w:val="PreformattedText"/>
        <w:bidi w:val="0"/>
        <w:spacing w:before="0" w:after="0"/>
        <w:jc w:val="left"/>
        <w:rPr/>
      </w:pPr>
      <w:r>
        <w:rPr/>
        <w:t xml:space="preserve"> </w:t>
      </w:r>
      <w:r>
        <w:rPr/>
        <w:t>C3073 C3076 ) C3073_=_C3500( C3073 C3500 ) C3073_=_C3561( C3073 C3561 ) C3073_=_C3614( C3073 C3614 ) C3073_=_C3652( C3073 C3652 ) C3073_=_C3751( C3073 C3751 ) \nC3073_=_C3869( C3073 C3869 ) C3073_=_C3894( C3073 C3894 ) C3073_=_C4042( C3073 C4042 ) C3073_=_C4067( C3073 C4067 ) C3073_=_C4088( C3073 C4088 ) C3073_=_C4090( C3073 C4090 ) \nC3073_=_C4091( C3073 C4091 ) C3074_=_C3075( C3074 C3075 ) C3074_=_C3076( C3074 C3076 ) C3074_=_C3502( C3074 C3502 ) C3074_=_C3562( C3074 C3562 ) C3074_=_C3605( C3074 C3605 ) \nC3074_=_C3615( C3074 C3615 ) C3074_=_C3679( C3074 C3679 ) C3074_=_C3838( C3074 C3838 ) C3074_=_C3870( C3074 C3870 ) C3074_=_C3895( C3074 C3895 ) C3074_=_C3967( C3074 C3967 ) \nC3074_=_C4043( C3074 C4043 ) C3074_=_C4065( C3074 C4065 ) C3074_=_C4068( C3074 C4068 ) C3074_=_C4085( C3074 C4085 ) C3074_=_C4089( C3074 C4089 ) C3074_=_C4092( C3074 C4092 ) \nC3074_=_C4095( C3074 C4095 ) C3075_=_C3076( C3075 C3076 ) C3090_=_C3532( C3090 C3532 ) C3090_=_C3863( C3090 C3863 ) C3090_=_C3864( C3090 C3864 ) C3090_=_C3865( C3090 C3865 ) \nC3090_=_C3867( C3090 C3867 ) C3090_=_C3869( C3090 C3869 ) C3090_=_C3870( C3090 C3870 ) C3129_=_C3178( C3129 C3178 ) C3129_=_C3285( C3129 C3285 ) C3129_=_C3571( C3129 C3571 ) \nC3129_=_C3650( C3129 C3650 ) C3129_=_C3766( C3129 C3766 ) C3129_=_C3881( C3129 C3881 ) C3129_=_C3888( C3129 C3888 ) C3129_=_C3944( C3129 C3944 ) C3129_=_C3950( C3129 C3950 ) \nC3129_=_C4038( C3129 C4038 ) C3129_=_C4067( C3129 C4067 ) C3129_=_C4068( C3129 C4068 ) C3136_=_C3377( C3136 C3377 ) C3136_=_C3683( C3136 C3683 ) C3136_=_C3747( C3136 C3747 ) \nC3136_=_C3788( C3136 C3788 ) C3136_=_C3814( C3136 C3814 ) C3136_=_C3853( C3136 C3853 ) C3136_=_C3854( C3136 C3854 ) C3136_=_C3855( C3136 C3855 ) C3136_=_C3856( C3136 C3856 ) \nC3136_=_C3858( C3136 C3858 ) C3136_=_C3859( C3136 C3859 ) C3136_=_C3860( C3136 C3860 ) C3136_=_C3861( C3136 C3861 ) C3175_=_C3178( C3175 C3178 ) C3175_=_C3380( C3175 C3380 ) \nC3175_=_C3557( C3175 C3557 ) C3175_=_C3649( C3175 C3649 ) C3175_=_C3740( C3175 C3740 ) C3175_=_C3749( C3175 C3749 ) C3175_=_C3791( C3175 C3791 ) C3175_=_C4000( C3175 C4000 ) \nC3175_=_C4015( C3175 C4015 ) C3175_=_C4016( C3175 C4016 ) C3175_=_C4017( C3175 C4017 ) C3175_=_C4018( C3175 C4018 ) C3175_=_C4020( C3175 C4020 ) C3178_=_C3285( C3178 C3285 ) \nC3178_=_C3571( C3178 C3571 ) C3178_=_C3650( C3178 C3650 ) C3178_=_C3766( C3178 C3766 ) C3178_=_C3881( C3178 C3881 ) C3178_=_C3888( C3178 C3888 ) C3178_=_C3944( C3178 C3944 ) \nC3178_=_C3950( C3178 C3950 ) C3178_=_C4038( C3178 C4038 ) C3178_=_C4067( C3178 C4067 ) C3178_=_C4068( C3178 C4068 ) C3250_=_C3475( C3250 C3475 ) C3250_=_C3537( C3250 C3537 ) \nC3250_=_C3947( C3250 C3947 ) C3250_=_C4011( C3250 C4011 ) C3250_=_C4041( C3250 C4041 ) C3250_=_C4091( C3250 C4091 ) C3250_=_C4092( C3250 C4092 ) C3278_=_C3280( C3278 C3280 ) \nC3278_=_C3285( C3278 C3285 ) C3278_=_C3469( C3278 C3469 ) C3278_=_C3554( C3278 C3554 ) C3278_=_C3577( C3278 C3577 ) C3278_=_C3656( C3278 C3656 ) C3278_=_C3664( C3278 C3664 ) \nC3278_=_C3727( C3278 C3727 ) C3278_=_C3759( C3278 C3759 ) C3278_=_C3798( C3278 C3798 ) C3278_=_C3799( C3278 C3799 ) C3278_=_C3800( C3278 C3800 ) C3278_=_C3802( C3278 C3802 ) \nC3278_=_C3803( C3278 C3803 ) C3278_=_C3804( C3278 C3804 ) C3278_=_C3805( C3278 C3805 ) C3280_=_C3285( C3280 C3285 ) C3280_=_C3471( C3280 C3471 ) C3280_=_C3531( C3280 C3531 ) \nC3280_=_C3666( C3280 C3666 ) C3280_=_C3711( C3280 C3711 ) C3280_=_C3718( C3280 C3718 ) C3280_=_C3800( C3280 C3800 ) C3280_=_C3808( C3280 C3808 ) C3280_=_C3820( C3280 C3820 ) \nC3280_=_C3827( C3280 C3827 ) C3280_=_C3828( C3280 C3828 ) C3280_=_C3829( C3280 C3829 ) C3285_=_C3571( C3285 C3571 ) C3285_=_C3650( C3285 C3650 ) C3285_=_C3766( C3285 C3766 ) \nC3285_=_C3881( C3285 C3881 ) C3285_=_C3888( C3285 C3888 ) C3285_=_C3944( C3285 C3944 ) C3285_=_C3950( C3285 C3950 ) C3285_=_C4038( C3285 C4038 ) C3285_=_C4067( C3285 C4067 ) \nC3285_=_C4068( C3285 C4068 ) C3328_=_C3384( C3328 C3384 ) C3328_=_C3573( C3328 C3573 ) C3328_=_C3694( C3328 C3694 ) C3328_=_C3795( C3328 C3795 ) C3328_=_C3819( C3328 C3819 ) \nC3328_=_C3906( C3328 C3906 ) C3328_=_C3932( C3328 C3932 ) C3328_=_C4006( C3328 C4006 ) C3328_=_C4014( C3328 C4014 ) C3328_=_C4028( C3328 C4028 ) C3328_=_C4055( C3328 C4055 ) \nC3328_=_C4072( C3328 C4072 ) C3328_=_C4077( C3328 C4077 ) C3328_=_C4078( C3328 C4078 ) C3377_=_C3380( C3377 C3380 ) C3377_=_C3384( C3377 C3384 ) C3377_=_C3683( C3377 C3683 ) \nC3377_=_C3747( C3377 C3747 ) C3377_=_C3788( C3377 C3788 ) C3377_=_C3814( C3377 C3814 ) C3377_=_C3853( C3377 C3853 ) C3377_=_C3854( C3377 C3854 ) C3377_=_C3855( C3377 C3855 ) \nC3377_=_C3856( C3377 C3856 ) C3377_=_C3858( C3377 C3858 ) C3377_=_C3859( C3377 C3859 ) C3377_=_C3860( C3377 C3860 ) C3377_=_C3861( C3377 C3861 ) C3380_=_C3384( C3380 C3384 ) \nC3380_=_C3557( C3380 C3557 ) C3380_=_C3649( C3380 C3649 ) C3380_=_C3740( C3380 C3740 ) C3380_=_C3749( C3380 C3749 ) C3380_=_C3791( C3380 C3791 ) C3380_=_C4000( C3380 C4000 ) \nC3380_=_C4015( C3380 C4015 ) C3380_=_C4016( C3380 C4016 ) C3380_=_C4017( C3380 C4017 ) C3380_=_C4018( C3380 C4018 ) C3380_=_C4020( C3380 C4020 ) C3384_=_C3573( C3384 C3573 ) \nC3384_=_C3694( C3384 C3694 ) C3384_=_C3795( C3384 C3795 ) C3384_=_C3819( C3384 C3819 ) C3384_=_C3906( C3384 C3906 ) C3384_=_C3932( C3384 C3932 ) C3384_=_C4006( C3384 C4006 ) \nC3384_=_C4014( C3384 C4014 ) C3384_=_C4028( C3384 C4028 ) C3384_=_C4055( C3384 C4055 ) C3384_=_C4072( C3384 C4072 ) C3384_=_C4077( C3384 C4077 ) C3384_=_C4078( C3384 C4078 ) \nC3469_=_C3471( C3469 C3471 ) C3469_=_C3475( C3469 C3475 ) C3469_=_C3554( C3469 C3554 ) C3469_=_C3577( C3469 C3577 ) C3469_=_C3656( C3469 C3656 ) C3469_=_C3664( C3469 C3664 ) \nC3469_=_C3727( C3469 C3727 ) C3469_=_C3759( C3469 C3759 ) C3469_=_C3798( C3469 C3798 ) C3469_=_C3799( C3469 C3799 ) C3469_=_C3800( C3469 C3800 ) C3469_=_C3802( C3469 C3802 ) \nC3469_=_C3803( C3469 C3803 ) C3469_=_C3804( C3469 C3804 ) C3469_=_C3805( C3469 C3805 ) C3471_=_C3475( C3471 C3475 ) C3471_=_C3531( C3471 C3531 ) C3471_=_C3666( C3471 C3666 ) \nC3471_=_C3711( C3471 C3711 ) C3471_=_C3718( C3471 C3718 ) C3471_=_C3800( C3471 C3800 ) C3471_=_C3808( C3471 C3808 ) C3471_=_C3820( C3471 C3820 ) C3471_=_C3827( C3471 C3827 ) \nC3471_=_C3828( C3471 C3828 ) C3471_=_C3829( C3471 C3829 ) C3475_=_C3537( C3475 C3537 ) C3475_=_C3947( C3475 C3947 ) C3475_=_C4011( C3475 C4011 ) C3475_=_C4041( C3475 C4041 ) \nC3475_=_C4091( C3475 C4091 ) C3475_=_C4092( C3475 C4092 ) C3500_=_C3502( C3500 C3502 ) C3500_=_C3561( C3500 C3561 ) C3500_=_C3614( C3500 C3614 ) C3500_=_C3652( C3500 C3652 ) \nC3500_=_C3751( C3500 C3751 ) C3500_=_C3869( C3500 C3869 ) C3500_=_C3894( C3500 C3894 ) C3500_=_C4042( C3500 C4042 ) C3500_=_C4067( C3500 C4067 ) C3500_=_C4088( C3500 C4088 ) \nC3500_=_C4090( C3500 C4090 ) C3500_=_C4091( C3500 C4091 ) C3502_=_C3562( C3502 C3562 ) C3502_=_C3605( C3502 C3605 ) C3502_=_C3615( C3502 C3615 ) C3502_=_C3679( C3502 C3679 ) \nC3502_=_C3838( C3502 C3838 ) C3502_=_C3870( C3502 C3870 ) C3502_=_C3895( C3502 C3895 ) C3502_=_C3967( C3502 C3967 ) C3502_=_C4043( C3502 C4043 ) C3502_=_C4065( C3502 C4065 ) \nC3502_=_C4068( C3502 C4068 ) C3502_=_C4085( C3502 C4085 ) C3502_=_C4089( C3502 C4089 ) C3502_=_C4092( C3502 C4092 ) C3502_=_C4095( C3502 C4095 ) C3531_=_C3532( C3531 C3532 ) \nC3531_=_C3537( C3531 C3537 ) C3531_=_C3666( C3531 C3666 ) C3531_=_C3711( C3531 C3711 ) C3531_=_C3718( C3531 C3718 ) C3531_=_C3800( C3531 C3800 ) C3531_=_C3808( C3531 C3808 ) \nC3531_=_C3820( C3531 C3820 ) C3531_=_C3827( C3531 C3827 ) C3531_=_C3828( C3531 C3828 ) C3531_=_C3829( C3531 C3829 ) C3532_=_C3537( C3532 C3537 ) C3532_=_C3863( C3532 C3863 ) \nC3532_=_C3864( C3532 C3864 ) C3532_=_C3865( C3532 C3865 ) C3532_=_C3867( C3532 C3867 ) C3532_=_C3869( C3532 C3869 ) C3532_=_C3870( C3532 C3870 ) C3537_=_C3947( C3537 C3947 ) \nC3537_=_C4011( C3537 C4011 ) C3537_=_C4041( C3537 C4041 ) C3537_=_C4091( C3537 C4091 ) C3537_=_C4092( C3537 C4092 ) C3554_=_C3557( C3554 C3557 ) C3554_=_C3561( C3554 C3561 ) \nC3554_=_C3562( C3554 C3562 ) C3554_=_C3577( C3554 C3577 ) C3554_=_C3656( C3554 C3656 ) C3554_=_C3664( C3554 C3664 ) C3554_=_C3727( C3554 C3727 ) C3554_=_C3759( C3554 C3759 ) \nC3554_=_C3798( C3554 C3798 ) C3554_=_C3799( C3554 C3799 ) C3554_=_C3800( C3554 C3800 ) C3554_=_C3802( C3554 C3802 ) C3554_=_C3803( C3554 C3803 ) C3554_=_C3804( C3554 C3804 ) \nC3554_=_C3805( C3554 C3805 ) C3557_=_C3561( C3557 C3561 ) C3557_=_C3562( C3557 C3562 ) C3557_=_C3649( C3557 C3649 ) C3557_=_C3740( C3557 C3740 ) C3557_=_C3749( C3557 C3749 ) \nC3557_=_C3791( C3557 C3791 ) C3557_=_C4000( C3557 C4000 ) C3557_=_C4015( C3557 C4015 ) C3557_=_C4016( C3557 C4016 ) C3557_=_C4017( C3557 C4017 ) C3557_=_C4018( C3557 C4018 ) \nC3557_=_C4020( C3557 C4020 ) C3561_=_C3562( C3561 C3562 ) C3561_=_C3614( C3561 C3614 ) C3561_=_C3652( C3561 C3652 ) C3561_=_C3751( C3561 C3751 ) C3561_=_C3869( C3561 C3869 ) \nC3561_=_C3894( C3561 C3894 ) C3561_=_C4042( C3561 C4042 ) C3561_=_C4067( C3561 C4067 ) C3561_=_C4088( C3561 C4088 ) C3561_=_C4090( C3561 C4090 ) C3561_=_C4091( C3561 C4091 ) \nC3562_=_C3605( C3562 C3605 ) C3562_=_C3615( C3562 C3615 ) C3562_=_C3679( C3562 C3679 ) C3562_=_C3838( C3562 C3838 ) C3562_=_C3870( C3562 C3870 ) C3562_=_C3895( C3562 C3895 ) \nC3562_=_C3967( C3562 C3967 ) C3562_=_C4043( C3562 C4043 ) C3562_=_C4065( C3562 C4065 ) C3562_=_C4068( C3562 C4068 ) C3562_=_C4085( C3562 C4085 ) C3562_=_C4089( C3562 C4089 ) \nC3562_=_C4092( C3562 C4092 ) C3562_=_C4095( C3562 C4095 ) C3571_=_C3573( C3571 C3573 ) C3571_=_C3650( C3571 C3650 ) C3571_=_C3766( C3571 C3766 ) C3571_=_C3881( C3571 C3881 ) \nC3571_=_C3888( C3571 C3888 ) C3571_=_C3944( C3571 C3944 ) C3571_=_C3950( C3571 C3950 ) C3571_=_C4038( C3571 C4038 ) C3571_=_C4067( C3571 C4067 ) C3571_=_C4068( C3571 C4068 ) \nC3573_=_C3694( C3573 C3694 ) C3573_=_C3795( C3573 C3795 ) C3573_=_C3819( C3573 C3819 ) C3573_=_C3906( C3573 C3906 ) C3573_=_C3932( C3573 C3932 ) C3573_=_C4006( C3573 C4006 ) \nC3573_=_C4014( C3573 C4014 ) C3573_=_C4028( C3573 C4028 ) C3573_=_C4055(</w:t>
      </w:r>
    </w:p>
    <w:p>
      <w:pPr>
        <w:pStyle w:val="PreformattedText"/>
        <w:bidi w:val="0"/>
        <w:spacing w:before="0" w:after="0"/>
        <w:jc w:val="left"/>
        <w:rPr/>
      </w:pPr>
      <w:r>
        <w:rPr/>
        <w:t xml:space="preserve"> </w:t>
      </w:r>
      <w:r>
        <w:rPr/>
        <w:t>C3573 C4055 ) C3573_=_C4072( C3573 C4072 ) C3573_=_C4077( C3573 C4077 ) C3573_=_C4078( C3573 C4078 ) \nC3577_=_C3656( C3577 C3656 ) C3577_=_C3664( C3577 C3664 ) C3577_=_C3727( C3577 C3727 ) C3577_=_C3759( C3577 C3759 ) C3577_=_C3798( C3577 C3798 ) C3577_=_C3799( C3577 C3799 ) \nC3577_=_C3800( C3577 C3800 ) C3577_=_C3802( C3577 C3802 ) C3577_=_C3803( C3577 C3803 ) C3577_=_C3804( C3577 C3804 ) C3577_=_C3805( C3577 C3805 ) C3605_=_C3615( C3605 C3615 ) \nC3605_=_C3679( C3605 C3679 ) C3605_=_C3838( C3605 C3838 ) C3605_=_C3870( C3605 C3870 ) C3605_=_C3895( C3605 C3895 ) C3605_=_C3967( C3605 C3967 ) C3605_=_C4043( C3605 C4043 ) \nC3605_=_C4065( C3605 C4065 ) C3605_=_C4068( C3605 C4068 ) C3605_=_C4085( C3605 C4085 ) C3605_=_C4089( C3605 C4089 ) C3605_=_C4092( C3605 C4092 ) C3605_=_C4095( C3605 C4095 ) \nC3614_=_C3615( C3614 C3615 ) C3614_=_C3652( C3614 C3652 ) C3614_=_C3751( C3614 C3751 ) C3614_=_C3869( C3614 C3869 ) C3614_=_C3894( C3614 C3894 ) C3614_=_C4042( C3614 C4042 ) \nC3614_=_C4067( C3614 C4067 ) C3614_=_C4088( C3614 C4088 ) C3614_=_C4090( C3614 C4090 ) C3614_=_C4091( C3614 C4091 ) C3615_=_C3679( C3615 C3679 ) C3615_=_C3838( C3615 C3838 ) \nC3615_=_C3870( C3615 C3870 ) C3615_=_C3895( C3615 C3895 ) C3615_=_C3967( C3615 C3967 ) C3615_=_C4043( C3615 C4043 ) C3615_=_C4065( C3615 C4065 ) C3615_=_C4068( C3615 C4068 ) \nC3615_=_C4085( C3615 C4085 ) C3615_=_C4089( C3615 C4089 ) C3615_=_C4092( C3615 C4092 ) C3615_=_C4095( C3615 C4095 ) C3649_=_C3650( C3649 C3650 ) C3649_=_C3652( C3649 C3652 ) \nC3649_=_C3740( C3649 C3740 ) C3649_=_C3749( C3649 C3749 ) C3649_=_C3791( C3649 C3791 ) C3649_=_C4000( C3649 C4000 ) C3649_=_C4015( C3649 C4015 ) C3649_=_C4016( C3649 C4016 ) \nC3649_=_C4017( C3649 C4017 ) C3649_=_C4018( C3649 C4018 ) C3649_=_C4020( C3649 C4020 ) C3650_=_C3652( C3650 C3652 ) C3650_=_C3766( C3650 C3766 ) C3650_=_C3881( C3650 C3881 ) \nC3650_=_C3888( C3650 C3888 ) C3650_=_C3944( C3650 C3944 ) C3650_=_C3950( C3650 C3950 ) C3650_=_C4038( C3650 C4038 ) C3650_=_C4067( C3650 C4067 ) C3650_=_C4068( C3650 C4068 ) \nC3652_=_C3751( C3652 C3751 ) C3652_=_C3869( C3652 C3869 ) C3652_=_C3894( C3652 C3894 ) C3652_=_C4042( C3652 C4042 ) C3652_=_C4067( C3652 C4067 ) C3652_=_C4088( C3652 C4088 ) \nC3652_=_C4090( C3652 C4090 ) C3652_=_C4091( C3652 C4091 ) C3656_=_C3664( C3656 C3664 ) C3656_=_C3727( C3656 C3727 ) C3656_=_C3759( C3656 C3759 ) C3656_=_C3798( C3656 C3798 ) \nC3656_=_C3799( C3656 C3799 ) C3656_=_C3800( C3656 C3800 ) C3656_=_C3802( C3656 C3802 ) C3656_=_C3803( C3656 C3803 ) C3656_=_C3804( C3656 C3804 ) C3656_=_C3805( C3656 C3805 ) \nC3664_=_C3666( C3664 C3666 ) C3664_=_C3727( C3664 C3727 ) C3664_=_C3759( C3664 C3759 ) C3664_=_C3798( C3664 C3798 ) C3664_=_C3799( C3664 C3799 ) C3664_=_C3800( C3664 C3800 ) \nC3664_=_C3802( C3664 C3802 ) C3664_=_C3803( C3664 C3803 ) C3664_=_C3804( C3664 C3804 ) C3664_=_C3805( C3664 C3805 ) C3666_=_C3711( C3666 C3711 ) C3666_=_C3718( C3666 C3718 ) \nC3666_=_C3800( C3666 C3800 ) C3666_=_C3808( C3666 C3808 ) C3666_=_C3820( C3666 C3820 ) C3666_=_C3827( C3666 C3827 ) C3666_=_C3828( C3666 C3828 ) C3666_=_C3829( C3666 C3829 ) \nC3679_=_C3838( C3679 C3838 ) C3679_=_C3870( C3679 C3870 ) C3679_=_C3895( C3679 C3895 ) C3679_=_C3967( C3679 C3967 ) C3679_=_C4043( C3679 C4043 ) C3679_=_C4065( C3679 C4065 ) \nC3679_=_C4068( C3679 C4068 ) C3679_=_C4085( C3679 C4085 ) C3679_=_C4089( C3679 C4089 ) C3679_=_C4092( C3679 C4092 ) C3679_=_C4095( C3679 C4095 ) C3683_=_C3747( C3683 C3747 ) \nC3683_=_C3788( C3683 C3788 ) C3683_=_C3814( C3683 C3814 ) C3683_=_C3853( C3683 C3853 ) C3683_=_C3854( C3683 C3854 ) C3683_=_C3855( C3683 C3855 ) C3683_=_C3856( C3683 C3856 ) \nC3683_=_C3858( C3683 C3858 ) C3683_=_C3859( C3683 C3859 ) C3683_=_C3860( C3683 C3860 ) C3683_=_C3861( C3683 C3861 ) C3694_=_C3795( C3694 C3795 ) C3694_=_C3819( C3694 C3819 ) \nC3694_=_C3906( C3694 C3906 ) C3694_=_C3932( C3694 C3932 ) C3694_=_C4006( C3694 C4006 ) C3694_=_C4014( C3694 C4014 ) C3694_=_C4028( C3694 C4028 ) C3694_=_C4055( C3694 C4055 ) \nC3694_=_C4072( C3694 C4072 ) C3694_=_C4077( C3694 C4077 ) C3694_=_C4078( C3694 C4078 ) C3711_=_C3718( C3711 C3718 ) C3711_=_C3800( C3711 C3800 ) C3711_=_C3808( C3711 C3808 ) \nC3711_=_C3820( C3711 C3820 ) C3711_=_C3827( C3711 C3827 ) C3711_=_C3828( C3711 C3828 ) C3711_=_C3829( C3711 C3829 ) C3718_=_C3800( C3718 C3800 ) C3718_=_C3808( C3718 C3808 ) \nC3718_=_C3820( C3718 C3820 ) C3718_=_C3827( C3718 C3827 ) C3718_=_C3828( C3718 C3828 ) C3718_=_C3829( C3718 C3829 ) C3727_=_C3759( C3727 C3759 ) C3727_=_C3798( C3727 C3798 ) \nC3727_=_C3799( C3727 C3799 ) C3727_=_C3800( C3727 C3800 ) C3727_=_C3802( C3727 C3802 ) C3727_=_C3803( C3727 C3803 ) C3727_=_C3804( C3727 C3804 ) C3727_=_C3805( C3727 C3805 ) \nC3740_=_C3749( C3740 C3749 ) C3740_=_C3791( C3740 C3791 ) C3740_=_C4000( C3740 C4000 ) C3740_=_C4015( C3740 C4015 ) C3740_=_C4016( C3740 C4016 ) C3740_=_C4017( C3740 C4017 ) \nC3740_=_C4018( C3740 C4018 ) C3740_=_C4020( C3740 C4020 ) C3747_=_C3749( C3747 C3749 ) C3747_=_C3751( C3747 C3751 ) C3747_=_C3788( C3747 C3788 ) C3747_=_C3814( C3747 C3814 ) \nC3747_=_C3853( C3747 C3853 ) C3747_=_C3854( C3747 C3854 ) C3747_=_C3855( C3747 C3855 ) C3747_=_C3856( C3747 C3856 ) C3747_=_C3858( C3747 C3858 ) C3747_=_C3859( C3747 C3859 ) \nC3747_=_C3860( C3747 C3860 ) C3747_=_C3861( C3747 C3861 ) C3749_=_C3751( C3749 C3751 ) C3749_=_C3791( C3749 C3791 ) C3749_=_C4000( C3749 C4000 ) C3749_=_C4015( C3749 C4015 ) \nC3749_=_C4016( C3749 C4016 ) C3749_=_C4017( C3749 C4017 ) C3749_=_C4018( C3749 C4018 ) C3749_=_C4020( C3749 C4020 ) C3751_=_C3869( C3751 C3869 ) C3751_=_C3894( C3751 C3894 ) \nC3751_=_C4042( C3751 C4042 ) C3751_=_C4067( C3751 C4067 ) C3751_=_C4088( C3751 C4088 ) C3751_=_C4090( C3751 C4090 ) C3751_=_C4091( C3751 C4091 ) C3759_=_C3798( C3759 C3798 ) \nC3759_=_C3799( C3759 C3799 ) C3759_=_C3800( C3759 C3800 ) C3759_=_C3802( C3759 C3802 ) C3759_=_C3803( C3759 C3803 ) C3759_=_C3804( C3759 C3804 ) C3759_=_C3805( C3759 C3805 ) \nC3766_=_C3881( C3766 C3881 ) C3766_=_C3888( C3766 C3888 ) C3766_=_C3944( C3766 C3944 ) C3766_=_C3950( C3766 C3950 ) C3766_=_C4038( C3766 C4038 ) C3766_=_C4067( C3766 C4067 ) \nC3766_=_C4068( C3766 C4068 ) C3788_=_C3791( C3788 C3791 ) C3788_=_C3795( C3788 C3795 ) C3788_=_C3814( C3788 C3814 ) C3788_=_C3853( C3788 C3853 ) C3788_=_C3854( C3788 C3854 ) \nC3788_=_C3855( C3788 C3855 ) C3788_=_C3856( C3788 C3856 ) C3788_=_C3858( C3788 C3858 ) C3788_=_C3859( C3788 C3859 ) C3788_=_C3860( C3788 C3860 ) C3788_=_C3861( C3788 C3861 ) \nC3791_=_C3795( C3791 C3795 ) C3791_=_C4000( C3791 C4000 ) C3791_=_C4015( C3791 C4015 ) C3791_=_C4016( C3791 C4016 ) C3791_=_C4017( C3791 C4017 ) C3791_=_C4018( C3791 C4018 ) \nC3791_=_C4020( C3791 C4020 ) C3795_=_C3819( C3795 C3819 ) C3795_=_C3906( C3795 C3906 ) C3795_=_C3932( C3795 C3932 ) C3795_=_C4006( C3795 C4006 ) C3795_=_C4014( C3795 C4014 ) \nC3795_=_C4028( C3795 C4028 ) C3795_=_C4055( C3795 C4055 ) C3795_=_C4072( C3795 C4072 ) C3795_=_C4077( C3795 C4077 ) C3795_=_C4078( C3795 C4078 ) C3798_=_C3799( C3798 C3799 ) \nC3798_=_C3800( C3798 C3800 ) C3798_=_C3802( C3798 C3802 ) C3798_=_C3803( C3798 C3803 ) C3798_=_C3804( C3798 C3804 ) C3798_=_C3805( C3798 C3805 ) C3798_=_C3808( C3798 C3808 ) \nC3799_=_C3800( C3799 C3800 ) C3799_=_C3802( C3799 C3802 ) C3799_=_C3803( C3799 C3803 ) C3799_=_C3804( C3799 C3804 ) C3799_=_C3805( C3799 C3805 ) C3799_=_C3820( C3799 C3820 ) \nC3800_=_C3802( C3800 C3802 ) C3800_=_C3803( C3800 C3803 ) C3800_=_C3804( C3800 C3804 ) C3800_=_C3805( C3800 C3805 ) C3800_=_C3808( C3800 C3808 ) C3800_=_C3820( C3800 C3820 ) \nC3800_=_C3827( C3800 C3827 ) C3800_=_C3828( C3800 C3828 ) C3800_=_C3829( C3800 C3829 ) C3802_=_C3803( C3802 C3803 ) C3802_=_C3804( C3802 C3804 ) C3802_=_C3805( C3802 C3805 ) \nC3802_=_C3853( C3802 C3853 ) C3802_=_C3906( C3802 C3906 ) C3803_=_C3804( C3803 C3804 ) C3803_=_C3805( C3803 C3805 ) C3803_=_C3854( C3803 C3854 ) C3803_=_C3932( C3803 C3932 ) \nC3804_=_C3805( C3804 C3805 ) C3804_=_C3860( C3804 C3860 ) C3804_=_C4072( C3804 C4072 ) C3805_=_C3861( C3805 C3861 ) C3805_=_C4078( C3805 C4078 ) C3808_=_C3820( C3808 C3820 ) \nC3808_=_C3827( C3808 C3827 ) C3808_=_C3828( C3808 C3828 ) C3808_=_C3829( C3808 C3829 ) C3814_=_C3819( C3814 C3819 ) C3814_=_C3853( C3814 C3853 ) C3814_=_C3854( C3814 C3854 ) \nC3814_=_C3855( C3814 C3855 ) C3814_=_C3856( C3814 C3856 ) C3814_=_C3858( C3814 C3858 ) C3814_=_C3859( C3814 C3859 ) C3814_=_C3860( C3814 C3860 ) C3814_=_C3861( C3814 C3861 ) \nC3819_=_C3906( C3819 C3906 ) C3819_=_C3932( C3819 C3932 ) C3819_=_C4006( C3819 C4006 ) C3819_=_C4014( C3819 C4014 ) C3819_=_C4028( C3819 C4028 ) C3819_=_C4055( C3819 C4055 ) \nC3819_=_C4072( C3819 C4072 ) C3819_=_C4077( C3819 C4077 ) C3819_=_C4078( C3819 C4078 ) C3820_=_C3827( C3820 C3827 ) C3820_=_C3828( C3820 C3828 ) C3820_=_C3829( C3820 C3829 ) \nC3827_=_C3828( C3827 C3828 ) C3827_=_C3829( C3827 C3829 ) C3827_=_C3967( C3827 C3967 ) C3828_=_C3829( C3828 C3829 ) C3828_=_C4014( C3828 C4014 ) C3838_=_C3870( C3838 C3870 ) \nC3838_=_C3895( C3838 C3895 ) C3838_=_C3967( C3838 C3967 ) C3838_=_C4043( C3838 C4043 ) C3838_=_C4065( C3838 C4065 ) C3838_=_C4068( C3838 C4068 ) C3838_=_C4085( C3838 C4085 ) \nC3838_=_C4089( C3838 C4089 ) C3838_=_C4092( C3838 C4092 ) C3838_=_C4095( C3838 C4095 ) C3853_=_C3854( C3853 C3854 ) C3853_=_C3855( C3853 C3855 ) C3853_=_C3856( C3853 C3856 ) \nC3853_=_C3858( C3853 C3858 ) C3853_=_C3859( C3853 C3859 ) C3853_=_C3860( C3853 C3860 ) C3853_=_C3861( C3853 C3861 ) C3853_=_C3906( C3853 C3906 ) C3854_=_C3855( C3854 C3855 ) \nC3854_=_C3856( C3854 C3856 ) C3854_=_C3858( C3854 C3858 ) C3854_=_C3859( C3854 C3859 ) C3854_=_C3860( C3854 C3860 ) C3854_=_C3861( C3854 C3861 ) C3854_=_C3932( C3854 C3932 ) \nC3855_=_C3856( C3855 C3856 ) C3855_=_C3858( C3855 C3858 ) C3855_=_C3859( C3855 C3859 ) C3855_=_C3860( C3855 C3860 ) C3855_=_C3861( C3855 C3861 ) C3855_=_C3864( C3855 C3864 ) \nC3855_=_C4000( C3855 C4000 ) C3855_=_C4006( C3855 C4006 ) C3856_=_C3858( C3856 C3858 ) C3856_=_C3859( C3856 C3859 ) C3856_=_C3860(</w:t>
      </w:r>
    </w:p>
    <w:p>
      <w:pPr>
        <w:pStyle w:val="PreformattedText"/>
        <w:bidi w:val="0"/>
        <w:spacing w:before="0" w:after="0"/>
        <w:jc w:val="left"/>
        <w:rPr/>
      </w:pPr>
      <w:r>
        <w:rPr/>
        <w:t xml:space="preserve"> </w:t>
      </w:r>
      <w:r>
        <w:rPr/>
        <w:t>C3856 C3860 ) C3856_=_C3861( C3856 C3861 ) \nC3858_=_C3859( C3858 C3859 ) C3858_=_C3860( C3858 C3860 ) C3858_=_C3861( C3858 C3861 ) C3858_=_C4015( C3858 C4015 ) C3858_=_C4028( C3858 C4028 ) C3859_=_C3860( C3859 C3860 ) \nC3859_=_C3861( C3859 C3861 ) C3859_=_C4016( C3859 C4016 ) C3859_=_C4055( C3859 C4055 ) C3860_=_C3861( C3860 C3861 ) C3860_=_C4072( C3860 C4072 ) C3861_=_C4078( C3861 C4078 ) \nC3863_=_C3864( C3863 C3864 ) C3863_=_C3865( C3863 C3865 ) C3863_=_C3867( C3863 C3867 ) C3863_=_C3869( C3863 C3869 ) C3863_=_C3870( C3863 C3870 ) C3864_=_C3865( C3864 C3865 ) \nC3864_=_C3867( C3864 C3867 ) C3864_=_C3869( C3864 C3869 ) C3864_=_C3870( C3864 C3870 ) C3864_=_C4000( C3864 C4000 ) C3864_=_C4006( C3864 C4006 ) C3865_=_C3867( C3865 C3867 ) \nC3865_=_C3869( C3865 C3869 ) C3865_=_C3870( C3865 C3870 ) C3865_=_C4038( C3865 C4038 ) C3865_=_C4041( C3865 C4041 ) C3865_=_C4042( C3865 C4042 ) C3865_=_C4043( C3865 C4043 ) \nC3867_=_C3869( C3867 C3869 ) C3867_=_C3870( C3867 C3870 ) C3869_=_C3870( C3869 C3870 ) C3869_=_C3894( C3869 C3894 ) C3869_=_C4042( C3869 C4042 ) C3869_=_C4067( C3869 C4067 ) \nC3869_=_C4088( C3869 C4088 ) C3869_=_C4090( C3869 C4090 ) C3869_=_C4091( C3869 C4091 ) C3870_=_C3895( C3870 C3895 ) C3870_=_C3967( C3870 C3967 ) C3870_=_C4043( C3870 C4043 ) \nC3870_=_C4065( C3870 C4065 ) C3870_=_C4068( C3870 C4068 ) C3870_=_C4085( C3870 C4085 ) C3870_=_C4089( C3870 C4089 ) C3870_=_C4092( C3870 C4092 ) C3870_=_C4095( C3870 C4095 ) \nC3881_=_C3888( C3881 C3888 ) C3881_=_C3944( C3881 C3944 ) C3881_=_C3950( C3881 C3950 ) C3881_=_C4038( C3881 C4038 ) C3881_=_C4067( C3881 C4067 ) C3881_=_C4068( C3881 C4068 ) \nC3888_=_C3944( C3888 C3944 ) C3888_=_C3950( C3888 C3950 ) C3888_=_C4038( C3888 C4038 ) C3888_=_C4067( C3888 C4067 ) C3888_=_C4068( C3888 C4068 ) C3894_=_C3895( C3894 C3895 ) \nC3894_=_C4042( C3894 C4042 ) C3894_=_C4067( C3894 C4067 ) C3894_=_C4088( C3894 C4088 ) C3894_=_C4090( C3894 C4090 ) C3894_=_C4091( C3894 C4091 ) C3895_=_C3967( C3895 C3967 ) \nC3895_=_C4043( C3895 C4043 ) C3895_=_C4065( C3895 C4065 ) C3895_=_C4068( C3895 C4068 ) C3895_=_C4085( C3895 C4085 ) C3895_=_C4089( C3895 C4089 ) C3895_=_C4092( C3895 C4092 ) \nC3895_=_C4095( C3895 C4095 ) C3906_=_C3932( C3906 C3932 ) C3906_=_C4006( C3906 C4006 ) C3906_=_C4014( C3906 C4014 ) C3906_=_C4028( C3906 C4028 ) C3906_=_C4055( C3906 C4055 ) \nC3906_=_C4072( C3906 C4072 ) C3906_=_C4077( C3906 C4077 ) C3906_=_C4078( C3906 C4078 ) C3932_=_C4006( C3932 C4006 ) C3932_=_C4014( C3932 C4014 ) C3932_=_C4028( C3932 C4028 ) \nC3932_=_C4055( C3932 C4055 ) C3932_=_C4072( C3932 C4072 ) C3932_=_C4077( C3932 C4077 ) C3932_=_C4078( C3932 C4078 ) C3944_=_C3950( C3944 C3950 ) C3944_=_C4038( C3944 C4038 ) \nC3944_=_C4067( C3944 C4067 ) C3944_=_C4068( C3944 C4068 ) C3947_=_C4011( C3947 C4011 ) C3947_=_C4041( C3947 C4041 ) C3947_=_C4091( C3947 C4091 ) C3947_=_C4092( C3947 C4092 ) \nC3950_=_C4038( C3950 C4038 ) C3950_=_C4067( C3950 C4067 ) C3950_=_C4068( C3950 C4068 ) C3967_=_C4043( C3967 C4043 ) C3967_=_C4065( C3967 C4065 ) C3967_=_C4068( C3967 C4068 ) \nC3967_=_C4085( C3967 C4085 ) C3967_=_C4089( C3967 C4089 ) C3967_=_C4092( C3967 C4092 ) C3967_=_C4095( C3967 C4095 ) C4000_=_C4006( C4000 C4006 ) C4000_=_C4015( C4000 C4015 ) \nC4000_=_C4016( C4000 C4016 ) C4000_=_C4017( C4000 C4017 ) C4000_=_C4018( C4000 C4018 ) C4000_=_C4020( C4000 C4020 ) C4006_=_C4014( C4006 C4014 ) C4006_=_C4028( C4006 C4028 ) \nC4006_=_C4055( C4006 C4055 ) C4006_=_C4072( C4006 C4072 ) C4006_=_C4077( C4006 C4077 ) C4006_=_C4078( C4006 C4078 ) C4011_=_C4041( C4011 C4041 ) C4011_=_C4091( C4011 C4091 ) \nC4011_=_C4092( C4011 C4092 ) C4014_=_C4028( C4014 C4028 ) C4014_=_C4055( C4014 C4055 ) C4014_=_C4072( C4014 C4072 ) C4014_=_C4077( C4014 C4077 ) C4014_=_C4078( C4014 C4078 ) \nC4015_=_C4016( C4015 C4016 ) C4015_=_C4017( C4015 C4017 ) C4015_=_C4018( C4015 C4018 ) C4015_=_C4020( C4015 C4020 ) C4015_=_C4028( C4015 C4028 ) C4016_=_C4017( C4016 C4017 ) \nC4016_=_C4018( C4016 C4018 ) C4016_=_C4020( C4016 C4020 ) C4016_=_C4055( C4016 C4055 ) C4017_=_C4018( C4017 C4018 ) C4017_=_C4020( C4017 C4020 ) C4018_=_C4020( C4018 C4020 ) \nC4018_=_C4090( C4018 C4090 ) C4028_=_C4055( C4028 C4055 ) C4028_=_C4072( C4028 C4072 ) C4028_=_C4077( C4028 C4077 ) C4028_=_C4078( C4028 C4078 ) C4038_=_C4041( C4038 C4041 ) \nC4038_=_C4042( C4038 C4042 ) C4038_=_C4043( C4038 C4043 ) C4038_=_C4067( C4038 C4067 ) C4038_=_C4068( C4038 C4068 ) C4041_=_C4042( C4041 C4042 ) C4041_=_C4043( C4041 C4043 ) \nC4041_=_C4091( C4041 C4091 ) C4041_=_C4092( C4041 C4092 ) C4042_=_C4043( C4042 C4043 ) C4042_=_C4067( C4042 C4067 ) C4042_=_C4088( C4042 C4088 ) C4042_=_C4090( C4042 C4090 ) \nC4042_=_C4091( C4042 C4091 ) C4043_=_C4065( C4043 C4065 ) C4043_=_C4068( C4043 C4068 ) C4043_=_C4085( C4043 C4085 ) C4043_=_C4089( C4043 C4089 ) C4043_=_C4092( C4043 C4092 ) \nC4043_=_C4095( C4043 C4095 ) C4055_=_C4072( C4055 C4072 ) C4055_=_C4077( C4055 C4077 ) C4055_=_C4078( C4055 C4078 ) C4065_=_C4068( C4065 C4068 ) C4065_=_C4085( C4065 C4085 ) \nC4065_=_C4089( C4065 C4089 ) C4065_=_C4092( C4065 C4092 ) C4065_=_C4095( C4065 C4095 ) C4067_=_C4068( C4067 C4068 ) C4067_=_C4088( C4067 C4088 ) C4067_=_C4090( C4067 C4090 ) \nC4067_=_C4091( C4067 C4091 ) C4068_=_C4085( C4068 C4085 ) C4068_=_C4089( C4068 C4089 ) C4068_=_C4092( C4068 C4092 ) C4068_=_C4095( C4068 C4095 ) C4072_=_C4077( C4072 C4077 ) \nC4072_=_C4078( C4072 C4078 ) C4077_=_C4078( C4077 C4078 ) C4085_=_C4089( C4085 C4089 ) C4085_=_C4092( C4085 C4092 ) C4085_=_C4095( C4085 C4095 ) C4088_=_C4089( C4088 C4089 ) \nC4088_=_C4090( C4088 C4090 ) C4088_=_C4091( C4088 C4091 ) C4089_=_C4092( C4089 C4092 ) C4089_=_C4095( C4089 C4095 ) C4090_=_C4091( C4090 C4091 ) C4091_=_C4092( C4091 C4092 ) \nC4092_=_C4095( C4092 C4095 ) "];66-&gt;73[label="320: C187 C204 C384 C461 C477 \nC503 C721 C749 C754 C783 C784 \nC786 C787 C788 C792 C793 C794 \nC798 C799 C801 C802 C804 C805 \nC808 C831 C832 C833 C834 C835 \nC837 C838 C839 C840 C841 C842 \nC843 C844 C846 C848 C849 C850 \nC851 C852 C853 C854 C857 C1030 \nC1064 C1068 C1081 C1082 C1104 C1119 \nC1130 C1131 C1139 C1148 C1150 C1171 \nC1172 C1173 C1178 C1182 C1184 C1186 \nC1187 C1232 C1235 C1293 C1335 C1337 \nC1392 C1402 C1421 C1425 C1443 C1469 \nC1471 C1495 C1502 C1503 C1504 C1505 \nC1506 C1507 C1508 C1509 C1510 C1511 \nC1512 C1513 C1518 C1519 C1520 C1521 \nC1601 C1603 C1637 C1751 C1763 C1777 \nC1778 C1785 C1806 C1822 C1824 C1828 \nC1831 C1879 C1900 C1903 C1917 C2002 \nC2047 C2100 C2102 C2112 C2127 C2162 \nC2196 C2240 C2241 C2242 C2247 C2266 \nC2270 C2272 C2277 C2310 C2360 C2372 \nC2376 C2388 C2391 C2398 C2400 C2422 \nC2423 C2435 C2489 C2511 C2532 C2558 \nC2563 C2565 C2611 C2613 C2629 C2635 \nC2636 C2664 C2699 C2711 C2727 C2729 \nC2749 C2766 C2767 C2782 C2807 C2821 \nC2822 C2826 C2831 C2832 C2833 C2835 \nC2836 C2838 C2841 C2852 C2869 C2884 \nC2895 C2897 C2898 C2899 C2900 C2902 \nC2903 C2904 C2905 C2906 C2907 C2920 \nC2922 C2927 C2939 C2955 C2965 C2975 \nC2977 C2983 C2998 C3006 C3044 C3047 \nC3048 C3062 C3063 C3064 C3065 C3066 \nC3068 C3069 C3070 C3075 C3076 C3090 \nC3129 C3136 C3175 C3178 C3250 C3278 \nC3280 C3285 C3328 C3377 C3380 C3384 \nC3469 C3471 C3475 C3500 C3502 C3531 \nC3532 C3537 C3554 C3557 C3561 C3562 \nC3571 C3573 C3577 C3605 C3614 C3615 \nC3649 C3650 C3652 C3656 C3664 C3666 \nC3679 C3683 C3694 C3711 C3718 C3727 \nC3740 C3747 C3749 C3751 C3759 C3766 \nC3788 C3791 C3795 C3798 C3799 C3802 \nC3803 C3804 C3805 C3808 C3814 C3819 \nC3820 C3827 C3828 C3829 C3838 C3853 \nC3854 C3855 C3856 C3858 C3859 C3860 \nC3861 C3863 C3864 C3865 C3867 C3881 \nC3888 C3894 C3895 C3906 C3932 C3944 \nC3947 C3950 C3967 C4000 C4006 C4011 \nC4014 C4015 C4016 C4017 C4018 C4020 \nC4028 C4038 C4041 C4042 C4043 C4055 \nC4065 C4072 C4077 C4078 C4085 C4088 \nC4089 C4090 C4095 \n3425: C187_=_C204 ,C187_=_C1119 ,C187_=_C1502 ,C187_=_C1503 ,C187_=_C1504 ,\nC187_=_C1505 ,C187_=_C1506 ,C187_=_C1507 ,C187_=_C1508 ,C187_=_C1509 ,C187_=_C1510 ,\nC187_=_C1511 ,C187_=_C1512 ,C187_=_C1513 ,C187_=_C1518 ,C187_=_C1519 ,C187_=_C1520 ,\nC187_=_C1521 ,C204_=_C1119 ,C204_=_C1502 ,C204_=_C1503 ,C204_=_C1504 ,C204_=_C1505 ,\nC204_=_C1506 ,C204_=_C1507 ,C204_=_C1508 ,C204_=_C1509 ,C204_=_C1510 ,C204_=_C1511 ,\nC204_=_C1512 ,C204_=_C1513 ,C204_=_C1518 ,C204_=_C1519 ,C204_=_C1520 ,C204_=_C1521 ,\nC384_=_C461 ,C384_=_C1030 ,C384_=_C1172 ,C384_=_C1392 ,C384_=_C1879 ,C384_=_C2112 ,\nC384_=_C2277 ,C384_=_C2563 ,C384_=_C2895 ,C384_=_C2897 ,C384_=_C2898 ,C384_=_C2899 ,\nC384_=_C2900 ,C384_=_C2902 ,C384_=_C2903 ,C384_=_C2904 ,C384_=_C2905 ,C384_=_C2906 ,\nC384_=_C2907 ,C461_=_C477 ,C461_=_C1030 ,C461_=_C1172 ,C461_=_C1392 ,C461_=_C1879 ,\nC461_=_C2112 ,C461_=_C2277 ,C461_=_C2563 ,C461_=_C2895 ,C461_=_C2897 ,C461_=_C2898 ,\nC461_=_C2899 ,C461_=_C2900 ,C461_=_C2902 ,C461_=_C2903 ,C461_=_C2904 ,C461_=_C2905 ,\nC461_=_C2906 ,C461_=_C2907 ,C477_=_C1182 ,C477_=_C1402 ,C477_=_C1637 ,C477_=_C1763 ,\nC477_=_C2002 ,C477_=_C2127 ,C477_=_C2266 ,C477_=_C2939 ,C477_=_C3044 ,C477_=_C3129 ,\nC477_=_C3178 ,C477_=_C3285 ,C477_=_C3571 ,C477_=_C3650 ,C477_=_C3766 ,C477_=_C3881 ,\nC477_=_C3888 ,C477_=_C3944 ,C477_=_C3950 ,C477_=_C4038 ,C503_=_C1184 ,C503_=_C1785 ,\nC503_=_C1917 ,C503_=_C2247 ,C503_=_C2360 ,C503_=_C2749 ,C503_=_C2826 ,C503_=_C2955 ,\nC503_=_C2983 ,C503_=_C3250 ,C503_=_C3475 ,C503_=_C3537 ,C503_=_C3947 ,C503_=_C4011 ,\nC503_=_C4041 ,C721_=_C1130 ,C721_=_C1469 ,C721_=_C2100 ,C721_=_C2611 ,C721_=_C2629 ,\nC721_=_C2727 ,C721_=_C2852 ,C721_=_C3278 ,C721_=_C3469 ,C721_=_C3554 ,C721_=_C3577 ,\nC721_=_C3656 ,C721_=_C3664 ,C721_=_C3727 ,C721_=_C3759 ,C721_=_C3798 ,C721_=_C3799 ,\nC721_=_C3802 ,C721_=_C3803 ,C721_=_C3804 ,C721_=_C3805 ,C749_=_C754 ,C749_=_C1064 ,\nC749_=_C1232 ,C749_=_C1421 ,C749_=_C1824 ,C749_=_C2162 ,C749_=_C2372 ,C749_=_C2391 ,\nC749_=_C2532 ,C749_=_C2711 ,C749_=_C2922 ,C749_=_C3175 ,C749_=_C3380 ,C749_=_C3557 ,\nC749_=_C3649 ,C749_=_C3740 ,C749_=_C3749 ,C749_=_C3791 ,C749_=_C4000 ,C749_=_C4015 ,\nC749_=_C4016 ,C749_=_C4017 ,C749_=_C4018 ,C749_=_C4020</w:t>
      </w:r>
    </w:p>
    <w:p>
      <w:pPr>
        <w:pStyle w:val="PreformattedText"/>
        <w:bidi w:val="0"/>
        <w:spacing w:before="0" w:after="0"/>
        <w:jc w:val="left"/>
        <w:rPr/>
      </w:pPr>
      <w:r>
        <w:rPr/>
        <w:t xml:space="preserve"> </w:t>
      </w:r>
      <w:r>
        <w:rPr/>
        <w:t>,C754_=_C1068 ,C754_=_C1186 ,\nC754_=_C1235 ,C754_=_C1425 ,C754_=_C1828 ,C754_=_C2270 ,C754_=_C2376 ,C754_=_C2422 ,\nC754_=_C2635 ,C754_=_C3047 ,C754_=_C3500 ,C754_=_C3561 ,C754_=_C3614 ,C754_=_C3652 ,\nC754_=_C3751 ,C754_=_C3894 ,C754_=_C4042 ,C754_=_C4088 ,C754_=_C4090 ,C783_=_C784 ,\nC783_=_C786 ,C783_=_C787 ,C783_=_C788 ,C783_=_C792 ,C783_=_C793 ,C783_=_C794 ,\nC783_=_C798 ,C783_=_C799 ,C783_=_C801 ,C783_=_C802 ,C783_=_C804 ,C783_=_C805 ,\nC783_=_C808 ,C783_=_C1119 ,C783_=_C1130 ,C783_=_C1131 ,C783_=_C1139 ,C784_=_C786 ,\nC784_=_C787 ,C784_=_C788 ,C784_=_C792 ,C784_=_C793 ,C784_=_C794 ,C784_=_C798 ,\nC784_=_C799 ,C784_=_C801 ,C784_=_C802 ,C784_=_C804 ,C784_=_C805 ,C784_=_C808 ,\nC784_=_C1171 ,C784_=_C1172 ,C784_=_C1173 ,C784_=_C1178 ,C784_=_C1182 ,C784_=_C1184 ,\nC784_=_C1186 ,C784_=_C1187 ,C786_=_C787 ,C786_=_C788 ,C786_=_C792 ,C786_=_C793 ,\nC786_=_C794 ,C786_=_C798 ,C786_=_C799 ,C786_=_C801 ,C786_=_C802 ,C786_=_C804 ,\nC786_=_C805 ,C786_=_C808 ,C786_=_C2162 ,C787_=_C788 ,C787_=_C792 ,C787_=_C793 ,\nC787_=_C794 ,C787_=_C798 ,C787_=_C799 ,C787_=_C801 ,C787_=_C802 ,C787_=_C804 ,\nC787_=_C805 ,C787_=_C808 ,C787_=_C2532 ,C788_=_C792 ,C788_=_C793 ,C788_=_C794 ,\nC788_=_C798 ,C788_=_C799 ,C788_=_C801 ,C788_=_C802 ,C788_=_C804 ,C788_=_C805 ,\nC788_=_C808 ,C788_=_C2711 ,C792_=_C793 ,C792_=_C794 ,C792_=_C798 ,C792_=_C799 ,\nC792_=_C801 ,C792_=_C802 ,C792_=_C804 ,C792_=_C805 ,C792_=_C808 ,C792_=_C2897 ,\nC792_=_C3175 ,C792_=_C3178 ,C793_=_C794 ,C793_=_C798 ,C793_=_C799 ,C793_=_C801 ,\nC793_=_C802 ,C793_=_C804 ,C793_=_C805 ,C793_=_C808 ,C793_=_C3554 ,C793_=_C3557 ,\nC793_=_C3561 ,C793_=_C3562 ,C794_=_C798 ,C794_=_C799 ,C794_=_C801 ,C794_=_C802 ,\nC794_=_C804 ,C794_=_C805 ,C794_=_C808 ,C794_=_C3740 ,C798_=_C799 ,C798_=_C801 ,\nC798_=_C802 ,C798_=_C804 ,C798_=_C805 ,C798_=_C808 ,C798_=_C1518 ,C798_=_C3802 ,\nC798_=_C3853 ,C798_=_C3906 ,C799_=_C801 ,C799_=_C802 ,C799_=_C804 ,C799_=_C805 ,\nC799_=_C808 ,C799_=_C1519 ,C799_=_C3803 ,C799_=_C3854 ,C799_=_C3932 ,C801_=_C802 ,\nC801_=_C804 ,C801_=_C805 ,C801_=_C808 ,C801_=_C2835 ,C801_=_C2907 ,C801_=_C3070 ,\nC801_=_C3865 ,C801_=_C4038 ,C801_=_C4041 ,C801_=_C4042 ,C801_=_C4043 ,C802_=_C804 ,\nC802_=_C805 ,C802_=_C808 ,C802_=_C4017 ,C804_=_C805 ,C804_=_C808 ,C804_=_C1520 ,\nC804_=_C3804 ,C804_=_C3860 ,C804_=_C4072 ,C805_=_C808 ,C805_=_C1521 ,C805_=_C2838 ,\nC805_=_C3805 ,C805_=_C3861 ,C805_=_C4078 ,C808_=_C4020 ,C831_=_C832 ,C831_=_C833 ,\nC831_=_C834 ,C831_=_C835 ,C831_=_C837 ,C831_=_C838 ,C831_=_C839 ,C831_=_C840 ,\nC831_=_C841 ,C831_=_C842 ,C831_=_C843 ,C831_=_C844 ,C831_=_C846 ,C831_=_C848 ,\nC831_=_C849 ,C831_=_C850 ,C831_=_C851 ,C831_=_C852 ,C831_=_C853 ,C831_=_C854 ,\nC831_=_C857 ,C831_=_C1064 ,C831_=_C1068 ,C832_=_C833 ,C832_=_C834 ,C832_=_C835 ,\nC832_=_C837 ,C832_=_C838 ,C832_=_C839 ,C832_=_C840 ,C832_=_C841 ,C832_=_C842 ,\nC832_=_C843 ,C832_=_C844 ,C832_=_C846 ,C832_=_C848 ,C832_=_C849 ,C832_=_C850 ,\nC832_=_C851 ,C832_=_C852 ,C832_=_C853 ,C832_=_C854 ,C832_=_C857 ,C832_=_C1081 ,\nC832_=_C1082 ,C833_=_C834 ,C833_=_C835 ,C833_=_C837 ,C833_=_C838 ,C833_=_C839 ,\nC833_=_C840 ,C833_=_C841 ,C833_=_C842 ,C833_=_C843 ,C833_=_C844 ,C833_=_C846 ,\nC833_=_C848 ,C833_=_C849 ,C833_=_C850 ,C833_=_C851 ,C833_=_C852 ,C833_=_C853 ,\nC833_=_C854 ,C833_=_C857 ,C833_=_C1148 ,C833_=_C1150 ,C834_=_C835 ,C834_=_C837 ,\nC834_=_C838 ,C834_=_C839 ,C834_=_C840 ,C834_=_C841 ,C834_=_C842 ,C834_=_C843 ,\nC834_=_C844 ,C834_=_C846 ,C834_=_C848 ,C834_=_C849 ,C834_=_C850 ,C834_=_C851 ,\nC834_=_C852 ,C834_=_C853 ,C834_=_C854 ,C834_=_C857 ,C835_=_C837 ,C835_=_C838 ,\nC835_=_C839 ,C835_=_C840 ,C835_=_C841 ,C835_=_C842 ,C835_=_C843 ,C835_=_C844 ,\nC835_=_C846 ,C835_=_C848 ,C835_=_C849 ,C835_=_C850 ,C835_=_C851 ,C835_=_C852 ,\nC835_=_C853 ,C835_=_C854 ,C835_=_C857 ,C835_=_C1335 ,C835_=_C1337 ,C837_=_C838 ,\nC837_=_C839 ,C837_=_C840 ,C837_=_C841 ,C837_=_C842 ,C837_=_C843 ,C837_=_C844 ,\nC837_=_C846 ,C837_=_C848 ,C837_=_C849 ,C837_=_C850 ,C837_=_C851 ,C837_=_C852 ,\nC837_=_C853 ,C837_=_C854 ,C837_=_C857 ,C837_=_C1601 ,C837_=_C1603 ,C838_=_C839 ,\nC838_=_C840 ,C838_=_C841 ,C838_=_C842 ,C838_=_C843 ,C838_=_C844 ,C838_=_C846 ,\nC838_=_C848 ,C838_=_C849 ,C838_=_C850 ,C838_=_C851 ,C838_=_C852 ,C838_=_C853 ,\nC838_=_C854 ,C838_=_C857 ,C839_=_C840 ,C839_=_C841 ,C839_=_C842 ,C839_=_C843 ,\nC839_=_C844 ,C839_=_C846 ,C839_=_C848 ,C839_=_C849 ,C839_=_C850 ,C839_=_C851 ,\nC839_=_C852 ,C839_=_C853 ,C839_=_C854 ,C839_=_C857 ,C839_=_C1502 ,C839_=_C1777 ,\nC839_=_C1778 ,C839_=_C1785 ,C840_=_C841 ,C840_=_C842 ,C840_=_C843 ,C840_=_C844 ,\nC840_=_C846 ,C840_=_C848 ,C840_=_C849 ,C840_=_C850 ,C840_=_C851 ,C840_=_C852 ,\nC840_=_C853 ,C840_=_C854 ,C840_=_C857 ,C840_=_C1900 ,C840_=_C1903 ,C840_=_C1917 ,\nC841_=_C842 ,C841_=_C843 ,C841_=_C844 ,C841_=_C846 ,C841_=_C848 ,C841_=_C849 ,\nC841_=_C850 ,C841_=_C851 ,C841_=_C852 ,C841_=_C853 ,C841_=_C854 ,C841_=_C857 ,\nC841_=_C1503 ,C841_=_C2240 ,C841_=_C2241 ,C841_=_C2242 ,C841_=_C2247 ,C842_=_C843 ,\nC842_=_C844 ,C842_=_C846 ,C842_=_C848 ,C842_=_C849 ,C842_=_C850 ,C842_=_C851 ,\nC842_=_C852 ,C842_=_C853 ,C842_=_C854 ,C842_=_C857 ,C842_=_C2699 ,C843_=_C844 ,\nC843_=_C846 ,C843_=_C848 ,C843_=_C849 ,C843_=_C850 ,C843_=_C851 ,C843_=_C852 ,\nC843_=_C853 ,C843_=_C854 ,C843_=_C857 ,C843_=_C2766 ,C843_=_C2767 ,C844_=_C846 ,\nC844_=_C848 ,C844_=_C849 ,C844_=_C850 ,C844_=_C851 ,C844_=_C852 ,C844_=_C853 ,\nC844_=_C854 ,C844_=_C857 ,C844_=_C1505 ,C844_=_C2821 ,C844_=_C2822 ,C844_=_C2826 ,\nC846_=_C848 ,C846_=_C849 ,C846_=_C850 ,C846_=_C851 ,C846_=_C852 ,C846_=_C853 ,\nC846_=_C854 ,C846_=_C857 ,C846_=_C1506 ,C846_=_C2975 ,C846_=_C2977 ,C846_=_C2983 ,\nC848_=_C849 ,C848_=_C850 ,C848_=_C851 ,C848_=_C852 ,C848_=_C853 ,C848_=_C854 ,\nC848_=_C857 ,C848_=_C2831 ,C848_=_C3062 ,C849_=_C850 ,C849_=_C851 ,C849_=_C852 ,\nC849_=_C853 ,C849_=_C854 ,C849_=_C857 ,C849_=_C2832 ,C849_=_C3063 ,C850_=_C851 ,\nC850_=_C852 ,C850_=_C853 ,C850_=_C854 ,C850_=_C857 ,C851_=_C852 ,C851_=_C853 ,\nC851_=_C854 ,C851_=_C857 ,C852_=_C853 ,C852_=_C854 ,C852_=_C857 ,C853_=_C854 ,\nC853_=_C857 ,C853_=_C1508 ,C853_=_C3531 ,C853_=_C3532 ,C853_=_C3537 ,C854_=_C857 ,\nC854_=_C3814 ,C854_=_C3819 ,C1030_=_C1172 ,C1030_=_C1392 ,C1030_=_C1879 ,C1030_=_C2112 ,\nC1030_=_C2277 ,C1030_=_C2563 ,C1030_=_C2895 ,C1030_=_C2897 ,C1030_=_C2898 ,C1030_=_C2899 ,\nC1030_=_C2900 ,C1030_=_C2902 ,C1030_=_C2903 ,C1030_=_C2904 ,C1030_=_C2905 ,C1030_=_C2906 ,\nC1030_=_C2907 ,C1064_=_C1068 ,C1064_=_C1232 ,C1064_=_C1421 ,C1064_=_C1824 ,C1064_=_C2162 ,\nC1064_=_C2372 ,C1064_=_C2391 ,C1064_=_C2532 ,C1064_=_C2711 ,C1064_=_C2922 ,C1064_=_C3175 ,\nC1064_=_C3380 ,C1064_=_C3557 ,C1064_=_C3649 ,C1064_=_C3740 ,C1064_=_C3749 ,C1064_=_C3791 ,\nC1064_=_C4000 ,C1064_=_C4015 ,C1064_=_C4016 ,C1064_=_C4017 ,C1064_=_C4018 ,C1064_=_C4020 ,\nC1068_=_C1186 ,C1068_=_C1235 ,C1068_=_C1425 ,C1068_=_C1828 ,C1068_=_C2270 ,C1068_=_C2376 ,\nC1068_=_C2422 ,C1068_=_C2635 ,C1068_=_C3047 ,C1068_=_C3500 ,C1068_=_C3561 ,C1068_=_C3614 ,\nC1068_=_C3652 ,C1068_=_C3751 ,C1068_=_C3894 ,C1068_=_C4042 ,C1068_=_C4088 ,C1068_=_C4090 ,\nC1081_=_C1082 ,C1081_=_C1104 ,C1081_=_C1148 ,C1081_=_C1171 ,C1081_=_C1293 ,C1081_=_C1335 ,\nC1081_=_C1601 ,C1081_=_C1751 ,C1081_=_C1831 ,C1081_=_C1900 ,C1081_=_C2310 ,C1081_=_C2766 ,\nC1081_=_C2831 ,C1081_=_C2832 ,C1081_=_C2833 ,C1081_=_C2835 ,C1081_=_C2836 ,C1081_=_C2838 ,\nC1081_=_C2841 ,C1082_=_C1150 ,C1082_=_C1173 ,C1082_=_C1337 ,C1082_=_C1603 ,C1082_=_C1903 ,\nC1082_=_C2565 ,C1082_=_C2767 ,C1082_=_C2782 ,C1082_=_C3062 ,C1082_=_C3063 ,C1082_=_C3064 ,\nC1082_=_C3065 ,C1082_=_C3066 ,C1082_=_C3068 ,C1082_=_C3069 ,C1082_=_C3070 ,C1082_=_C3075 ,\nC1082_=_C3076 ,C1104_=_C1148 ,C1104_=_C1171 ,C1104_=_C1293 ,C1104_=_C1335 ,C1104_=_C1601 ,\nC1104_=_C1751 ,C1104_=_C1831 ,C1104_=_C1900 ,C1104_=_C2310 ,C1104_=_C2766 ,C1104_=_C2831 ,\nC1104_=_C2832 ,C1104_=_C2833 ,C1104_=_C2835 ,C1104_=_C2836 ,C1104_=_C2838 ,C1104_=_C2841 ,\nC1119_=_C1130 ,C1119_=_C1131 ,C1119_=_C1139 ,C1119_=_C1502 ,C1119_=_C1503 ,C1119_=_C1504 ,\nC1119_=_C1505 ,C1119_=_C1506 ,C1119_=_C1507 ,C1119_=_C1508 ,C1119_=_C1509 ,C1119_=_C1510 ,\nC1119_=_C1511 ,C1119_=_C1512 ,C1119_=_C1513 ,C1119_=_C1518 ,C1119_=_C1519 ,C1119_=_C1520 ,\nC1119_=_C1521 ,C1130_=_C1131 ,C1130_=_C1139 ,C1130_=_C1469 ,C1130_=_C2100 ,C1130_=_C2611 ,\nC1130_=_C2629 ,C1130_=_C2727 ,C1130_=_C2852 ,C1130_=_C3278 ,C1130_=_C3469 ,C1130_=_C3554 ,\nC1130_=_C3577 ,C1130_=_C3656 ,C1130_=_C3664 ,C1130_=_C3727 ,C1130_=_C3759 ,C1130_=_C3798 ,\nC1130_=_C3799 ,C1130_=_C3802 ,C1130_=_C3803 ,C1130_=_C3804 ,C1130_=_C3805 ,C1131_=_C1139 ,\nC1131_=_C1495 ,C1131_=_C1822 ,C1131_=_C2241 ,C1131_=_C2388 ,C1131_=_C2664 ,C1131_=_C2920 ,\nC1131_=_C2965 ,C1131_=_C3136 ,C1131_=_C3377 ,C1131_=_C3683 ,C1131_=_C3747 ,C1131_=_C3788 ,\nC1131_=_C3814 ,C1131_=_C3853 ,C1131_=_C3854 ,C1131_=_C3855 ,C1131_=_C3856 ,C1131_=_C3858 ,\nC1131_=_C3859 ,C1131_=_C3860 ,C1131_=_C3861 ,C1139_=_C1806 ,C1139_=_C2047 ,C1139_=_C2398 ,\nC1139_=_C2699 ,C1139_=_C2927 ,C1139_=_C3328 ,C1139_=_C3384 ,C1139_=_C3573 ,C1139_=_C3694 ,\nC1139_=_C3795 ,C1139_=_C3819 ,C1139_=_C3906 ,C1139_=_C3932 ,C1139_=_C4006 ,C1139_=_C4014 ,\nC1139_=_C4028 ,C1139_=_C4055 ,C1139_=_C4072 ,C1139_=_C4077 ,C1139_=_C4078 ,C1148_=_C1150 ,\nC1148_=_C1171 ,C1148_=_C1293 ,C1148_=_C1335 ,C1148_=_C1601 ,C1148_=_C1751 ,C1148_=_C1831 ,\nC1148_=_C1900 ,C1148_=_C2310 ,C1148_=_C2766 ,C1148_=_C2831 ,C1148_=_C2832 ,C1148_=_C2833 ,\nC1148_=_C2835 ,C1148_=_C2836 ,C1148_=_C2838 ,C1148_=_C2841 ,C1150_=_C1173 ,C1150_=_C1337 ,\nC1150_=_C1603 ,C1150_=_C1903 ,C1150_=_C2565 ,C1150_=_C2767 ,C1150_=_C2782 ,C1150_=_C3062 ,\nC1150_=_C3063 ,C1150_=_C3064 ,C1150_=_C3065 ,C1150_=_C3066 ,C1150_=_C3068 ,C1150_=_C3069 ,\nC1150_=_C3070 ,C1150_=_C3075 ,C1150_=_C3076 ,C1171_=_C1172 ,C1171_=_C1173 ,C1171_=_C1178 ,\nC1171_=_C1182 ,C1171_=_C1184 ,C1171_=_C1186 ,C1171_=_C1187 ,C1171_=_C1293 ,C1171_=_C1335 ,\nC1171_=_C1601 ,C1171_=_C1751 ,C1171_=_C1831 ,C1171_=_C1900 ,C1171_=_C2310 ,C1171_=_C2766 ,\nC1171_=_C2831 ,C1171_=_C2832 ,C1171_=_C2833 ,C1171_=_C2835 ,C1171_=_C2836</w:t>
      </w:r>
    </w:p>
    <w:p>
      <w:pPr>
        <w:pStyle w:val="PreformattedText"/>
        <w:bidi w:val="0"/>
        <w:spacing w:before="0" w:after="0"/>
        <w:jc w:val="left"/>
        <w:rPr/>
      </w:pPr>
      <w:r>
        <w:rPr/>
        <w:t xml:space="preserve"> </w:t>
      </w:r>
      <w:r>
        <w:rPr/>
        <w:t>,C1171_=_C2838 ,\nC1171_=_C2841 ,C1172_=_C1173 ,C1172_=_C1178 ,C1172_=_C1182 ,C1172_=_C1184 ,C1172_=_C1186 ,\nC1172_=_C1187 ,C1172_=_C1392 ,C1172_=_C1879 ,C1172_=_C2112 ,C1172_=_C2277 ,C1172_=_C2563 ,\nC1172_=_C2895 ,C1172_=_C2897 ,C1172_=_C2898 ,C1172_=_C2899 ,C1172_=_C2900 ,C1172_=_C2902 ,\nC1172_=_C2903 ,C1172_=_C2904 ,C1172_=_C2905 ,C1172_=_C2906 ,C1172_=_C2907 ,C1173_=_C1178 ,\nC1173_=_C1182 ,C1173_=_C1184 ,C1173_=_C1186 ,C1173_=_C1187 ,C1173_=_C1337 ,C1173_=_C1603 ,\nC1173_=_C1903 ,C1173_=_C2565 ,C1173_=_C2767 ,C1173_=_C2782 ,C1173_=_C3062 ,C1173_=_C3063 ,\nC1173_=_C3064 ,C1173_=_C3065 ,C1173_=_C3066 ,C1173_=_C3068 ,C1173_=_C3069 ,C1173_=_C3070 ,\nC1173_=_C3075 ,C1173_=_C3076 ,C1178_=_C1182 ,C1178_=_C1184 ,C1178_=_C1186 ,C1178_=_C1187 ,\nC1178_=_C1778 ,C1178_=_C2196 ,C1178_=_C2242 ,C1178_=_C2435 ,C1178_=_C2807 ,C1178_=_C2822 ,\nC1178_=_C2869 ,C1178_=_C2884 ,C1178_=_C2977 ,C1178_=_C3090 ,C1178_=_C3532 ,C1178_=_C3863 ,\nC1178_=_C3864 ,C1178_=_C3865 ,C1178_=_C3867 ,C1182_=_C1184 ,C1182_=_C1186 ,C1182_=_C1187 ,\nC1182_=_C1402 ,C1182_=_C1637 ,C1182_=_C1763 ,C1182_=_C2002 ,C1182_=_C2127 ,C1182_=_C2266 ,\nC1182_=_C2939 ,C1182_=_C3044 ,C1182_=_C3129 ,C1182_=_C3178 ,C1182_=_C3285 ,C1182_=_C3571 ,\nC1182_=_C3650 ,C1182_=_C3766 ,C1182_=_C3881 ,C1182_=_C3888 ,C1182_=_C3944 ,C1182_=_C3950 ,\nC1182_=_C4038 ,C1184_=_C1186 ,C1184_=_C1187 ,C1184_=_C1785 ,C1184_=_C1917 ,C1184_=_C2247 ,\nC1184_=_C2360 ,C1184_=_C2749 ,C1184_=_C2826 ,C1184_=_C2955 ,C1184_=_C2983 ,C1184_=_C3250 ,\nC1184_=_C3475 ,C1184_=_C3537 ,C1184_=_C3947 ,C1184_=_C4011 ,C1184_=_C4041 ,C1186_=_C1187 ,\nC1186_=_C1235 ,C1186_=_C1425 ,C1186_=_C1828 ,C1186_=_C2270 ,C1186_=_C2376 ,C1186_=_C2422 ,\nC1186_=_C2635 ,C1186_=_C3047 ,C1186_=_C3500 ,C1186_=_C3561 ,C1186_=_C3614 ,C1186_=_C3652 ,\nC1186_=_C3751 ,C1186_=_C3894 ,C1186_=_C4042 ,C1186_=_C4088 ,C1186_=_C4090 ,C1187_=_C2272 ,\nC1187_=_C2400 ,C1187_=_C2423 ,C1187_=_C2558 ,C1187_=_C2636 ,C1187_=_C2998 ,C1187_=_C3048 ,\nC1187_=_C3502 ,C1187_=_C3562 ,C1187_=_C3605 ,C1187_=_C3615 ,C1187_=_C3679 ,C1187_=_C3838 ,\nC1187_=_C3895 ,C1187_=_C3967 ,C1187_=_C4043 ,C1187_=_C4065 ,C1187_=_C4085 ,C1187_=_C4089 ,\nC1187_=_C4095 ,C1232_=_C1235 ,C1232_=_C1421 ,C1232_=_C1824 ,C1232_=_C2162 ,C1232_=_C2372 ,\nC1232_=_C2391 ,C1232_=_C2532 ,C1232_=_C2711 ,C1232_=_C2922 ,C1232_=_C3175 ,C1232_=_C3380 ,\nC1232_=_C3557 ,C1232_=_C3649 ,C1232_=_C3740 ,C1232_=_C3749 ,C1232_=_C3791 ,C1232_=_C4000 ,\nC1232_=_C4015 ,C1232_=_C4016 ,C1232_=_C4017 ,C1232_=_C4018 ,C1232_=_C4020 ,C1235_=_C1425 ,\nC1235_=_C1828 ,C1235_=_C2270 ,C1235_=_C2376 ,C1235_=_C2422 ,C1235_=_C2635 ,C1235_=_C3047 ,\nC1235_=_C3500 ,C1235_=_C3561 ,C1235_=_C3614 ,C1235_=_C3652 ,C1235_=_C3751 ,C1235_=_C3894 ,\nC1235_=_C4042 ,C1235_=_C4088 ,C1235_=_C4090 ,C1293_=_C1335 ,C1293_=_C1601 ,C1293_=_C1751 ,\nC1293_=_C1831 ,C1293_=_C1900 ,C1293_=_C2310 ,C1293_=_C2766 ,C1293_=_C2831 ,C1293_=_C2832 ,\nC1293_=_C2833 ,C1293_=_C2835 ,C1293_=_C2836 ,C1293_=_C2838 ,C1293_=_C2841 ,C1335_=_C1337 ,\nC1335_=_C1601 ,C1335_=_C1751 ,C1335_=_C1831 ,C1335_=_C1900 ,C1335_=_C2310 ,C1335_=_C2766 ,\nC1335_=_C2831 ,C1335_=_C2832 ,C1335_=_C2833 ,C1335_=_C2835 ,C1335_=_C2836 ,C1335_=_C2838 ,\nC1335_=_C2841 ,C1337_=_C1603 ,C1337_=_C1903 ,C1337_=_C2565 ,C1337_=_C2767 ,C1337_=_C2782 ,\nC1337_=_C3062 ,C1337_=_C3063 ,C1337_=_C3064 ,C1337_=_C3065 ,C1337_=_C3066 ,C1337_=_C3068 ,\nC1337_=_C3069 ,C1337_=_C3070 ,C1337_=_C3075 ,C1337_=_C3076 ,C1392_=_C1402 ,C1392_=_C1879 ,\nC1392_=_C2112 ,C1392_=_C2277 ,C1392_=_C2563 ,C1392_=_C2895 ,C1392_=_C2897 ,C1392_=_C2898 ,\nC1392_=_C2899 ,C1392_=_C2900 ,C1392_=_C2902 ,C1392_=_C2903 ,C1392_=_C2904 ,C1392_=_C2905 ,\nC1392_=_C2906 ,C1392_=_C2907 ,C1402_=_C1637 ,C1402_=_C1763 ,C1402_=_C2002 ,C1402_=_C2127 ,\nC1402_=_C2266 ,C1402_=_C2939 ,C1402_=_C3044 ,C1402_=_C3129 ,C1402_=_C3178 ,C1402_=_C3285 ,\nC1402_=_C3571 ,C1402_=_C3650 ,C1402_=_C3766 ,C1402_=_C3881 ,C1402_=_C3888 ,C1402_=_C3944 ,\nC1402_=_C3950 ,C1402_=_C4038 ,C1421_=_C1425 ,C1421_=_C1824 ,C1421_=_C2162 ,C1421_=_C2372 ,\nC1421_=_C2391 ,C1421_=_C2532 ,C1421_=_C2711 ,C1421_=_C2922 ,C1421_=_C3175 ,C1421_=_C3380 ,\nC1421_=_C3557 ,C1421_=_C3649 ,C1421_=_C3740 ,C1421_=_C3749 ,C1421_=_C3791 ,C1421_=_C4000 ,\nC1421_=_C4015 ,C1421_=_C4016 ,C1421_=_C4017 ,C1421_=_C4018 ,C1421_=_C4020 ,C1425_=_C1828 ,\nC1425_=_C2270 ,C1425_=_C2376 ,C1425_=_C2422 ,C1425_=_C2635 ,C1425_=_C3047 ,C1425_=_C3500 ,\nC1425_=_C3561 ,C1425_=_C3614 ,C1425_=_C3652 ,C1425_=_C3751 ,C1425_=_C3894 ,C1425_=_C4042 ,\nC1425_=_C4088 ,C1425_=_C4090 ,C1443_=_C1471 ,C1443_=_C1777 ,C1443_=_C2102 ,C1443_=_C2240 ,\nC1443_=_C2489 ,C1443_=_C2511 ,C1443_=_C2613 ,C1443_=_C2729 ,C1443_=_C2821 ,C1443_=_C2975 ,\nC1443_=_C3006 ,C1443_=_C3280 ,C1443_=_C3471 ,C1443_=_C3531 ,C1443_=_C3666 ,C1443_=_C3711 ,\nC1443_=_C3718 ,C1443_=_C3808 ,C1443_=_C3820 ,C1443_=_C3827 ,C1443_=_C3828 ,C1443_=_C3829 ,\nC1469_=_C1471 ,C1469_=_C2100 ,C1469_=_C2611 ,C1469_=_C2629 ,C1469_=_C2727 ,C1469_=_C2852 ,\nC1469_=_C3278 ,C1469_=_C3469 ,C1469_=_C3554 ,C1469_=_C3577 ,C1469_=_C3656 ,C1469_=_C3664 ,\nC1469_=_C3727 ,C1469_=_C3759 ,C1469_=_C3798 ,C1469_=_C3799 ,C1469_=_C3802 ,C1469_=_C3803 ,\nC1469_=_C3804 ,C1469_=_C3805 ,C1471_=_C1777 ,C1471_=_C2102 ,C1471_=_C2240 ,C1471_=_C2489 ,\nC1471_=_C2511 ,C1471_=_C2613 ,C1471_=_C2729 ,C1471_=_C2821 ,C1471_=_C2975 ,C1471_=_C3006 ,\nC1471_=_C3280 ,C1471_=_C3471 ,C1471_=_C3531 ,C1471_=_C3666 ,C1471_=_C3711 ,C1471_=_C3718 ,\nC1471_=_C3808 ,C1471_=_C3820 ,C1471_=_C3827 ,C1471_=_C3828 ,C1471_=_C3829 ,C1495_=_C1822 ,\nC1495_=_C2241 ,C1495_=_C2388 ,C1495_=_C2664 ,C1495_=_C2920 ,C1495_=_C2965 ,C1495_=_C3136 ,\nC1495_=_C3377 ,C1495_=_C3683 ,C1495_=_C3747 ,C1495_=_C3788 ,C1495_=_C3814 ,C1495_=_C3853 ,\nC1495_=_C3854 ,C1495_=_C3855 ,C1495_=_C3856 ,C1495_=_C3858 ,C1495_=_C3859 ,C1495_=_C3860 ,\nC1495_=_C3861 ,C1502_=_C1503 ,C1502_=_C1504 ,C1502_=_C1505 ,C1502_=_C1506 ,C1502_=_C1507 ,\nC1502_=_C1508 ,C1502_=_C1509 ,C1502_=_C1510 ,C1502_=_C1511 ,C1502_=_C1512 ,C1502_=_C1513 ,\nC1502_=_C1518 ,C1502_=_C1519 ,C1502_=_C1520 ,C1502_=_C1521 ,C1502_=_C1777 ,C1502_=_C1778 ,\nC1502_=_C1785 ,C1503_=_C1504 ,C1503_=_C1505 ,C1503_=_C1506 ,C1503_=_C1507 ,C1503_=_C1508 ,\nC1503_=_C1509 ,C1503_=_C1510 ,C1503_=_C1511 ,C1503_=_C1512 ,C1503_=_C1513 ,C1503_=_C1518 ,\nC1503_=_C1519 ,C1503_=_C1520 ,C1503_=_C1521 ,C1503_=_C2240 ,C1503_=_C2241 ,C1503_=_C2242 ,\nC1503_=_C2247 ,C1504_=_C1505 ,C1504_=_C1506 ,C1504_=_C1507 ,C1504_=_C1508 ,C1504_=_C1509 ,\nC1504_=_C1510 ,C1504_=_C1511 ,C1504_=_C1512 ,C1504_=_C1513 ,C1504_=_C1518 ,C1504_=_C1519 ,\nC1504_=_C1520 ,C1504_=_C1521 ,C1504_=_C2611 ,C1504_=_C2613 ,C1505_=_C1506 ,C1505_=_C1507 ,\nC1505_=_C1508 ,C1505_=_C1509 ,C1505_=_C1510 ,C1505_=_C1511 ,C1505_=_C1512 ,C1505_=_C1513 ,\nC1505_=_C1518 ,C1505_=_C1519 ,C1505_=_C1520 ,C1505_=_C1521 ,C1505_=_C2821 ,C1505_=_C2822 ,\nC1505_=_C2826 ,C1506_=_C1507 ,C1506_=_C1508 ,C1506_=_C1509 ,C1506_=_C1510 ,C1506_=_C1511 ,\nC1506_=_C1512 ,C1506_=_C1513 ,C1506_=_C1518 ,C1506_=_C1519 ,C1506_=_C1520 ,C1506_=_C1521 ,\nC1506_=_C2975 ,C1506_=_C2977 ,C1506_=_C2983 ,C1507_=_C1508 ,C1507_=_C1509 ,C1507_=_C1510 ,\nC1507_=_C1511 ,C1507_=_C1512 ,C1507_=_C1513 ,C1507_=_C1518 ,C1507_=_C1519 ,C1507_=_C1520 ,\nC1507_=_C1521 ,C1508_=_C1509 ,C1508_=_C1510 ,C1508_=_C1511 ,C1508_=_C1512 ,C1508_=_C1513 ,\nC1508_=_C1518 ,C1508_=_C1519 ,C1508_=_C1520 ,C1508_=_C1521 ,C1508_=_C3531 ,C1508_=_C3532 ,\nC1508_=_C3537 ,C1509_=_C1510 ,C1509_=_C1511 ,C1509_=_C1512 ,C1509_=_C1513 ,C1509_=_C1518 ,\nC1509_=_C1519 ,C1509_=_C1520 ,C1509_=_C1521 ,C1509_=_C3614 ,C1509_=_C3615 ,C1510_=_C1511 ,\nC1510_=_C1512 ,C1510_=_C1513 ,C1510_=_C1518 ,C1510_=_C1519 ,C1510_=_C1520 ,C1510_=_C1521 ,\nC1511_=_C1512 ,C1511_=_C1513 ,C1511_=_C1518 ,C1511_=_C1519 ,C1511_=_C1520 ,C1511_=_C1521 ,\nC1511_=_C3711 ,C1512_=_C1513 ,C1512_=_C1518 ,C1512_=_C1519 ,C1512_=_C1520 ,C1512_=_C1521 ,\nC1512_=_C3759 ,C1513_=_C1518 ,C1513_=_C1519 ,C1513_=_C1520 ,C1513_=_C1521 ,C1513_=_C2900 ,\nC1513_=_C3766 ,C1518_=_C1519 ,C1518_=_C1520 ,C1518_=_C1521 ,C1518_=_C3802 ,C1518_=_C3853 ,\nC1518_=_C3906 ,C1519_=_C1520 ,C1519_=_C1521 ,C1519_=_C3803 ,C1519_=_C3854 ,C1519_=_C3932 ,\nC1520_=_C1521 ,C1520_=_C3804 ,C1520_=_C3860 ,C1520_=_C4072 ,C1521_=_C2838 ,C1521_=_C3805 ,\nC1521_=_C3861 ,C1521_=_C4078 ,C1601_=_C1603 ,C1601_=_C1751 ,C1601_=_C1831 ,C1601_=_C1900 ,\nC1601_=_C2310 ,C1601_=_C2766 ,C1601_=_C2831 ,C1601_=_C2832 ,C1601_=_C2833 ,C1601_=_C2835 ,\nC1601_=_C2836 ,C1601_=_C2838 ,C1601_=_C2841 ,C1603_=_C1903 ,C1603_=_C2565 ,C1603_=_C2767 ,\nC1603_=_C2782 ,C1603_=_C3062 ,C1603_=_C3063 ,C1603_=_C3064 ,C1603_=_C3065 ,C1603_=_C3066 ,\nC1603_=_C3068 ,C1603_=_C3069 ,C1603_=_C3070 ,C1603_=_C3075 ,C1603_=_C3076 ,C1637_=_C1763 ,\nC1637_=_C2002 ,C1637_=_C2127 ,C1637_=_C2266 ,C1637_=_C2939 ,C1637_=_C3044 ,C1637_=_C3129 ,\nC1637_=_C3178 ,C1637_=_C3285 ,C1637_=_C3571 ,C1637_=_C3650 ,C1637_=_C3766 ,C1637_=_C3881 ,\nC1637_=_C3888 ,C1637_=_C3944 ,C1637_=_C3950 ,C1637_=_C4038 ,C1751_=_C1763 ,C1751_=_C1831 ,\nC1751_=_C1900 ,C1751_=_C2310 ,C1751_=_C2766 ,C1751_=_C2831 ,C1751_=_C2832 ,C1751_=_C2833 ,\nC1751_=_C2835 ,C1751_=_C2836 ,C1751_=_C2838 ,C1751_=_C2841 ,C1763_=_C2002 ,C1763_=_C2127 ,\nC1763_=_C2266 ,C1763_=_C2939 ,C1763_=_C3044 ,C1763_=_C3129 ,C1763_=_C3178 ,C1763_=_C3285 ,\nC1763_=_C3571 ,C1763_=_C3650 ,C1763_=_C3766 ,C1763_=_C3881 ,C1763_=_C3888 ,C1763_=_C3944 ,\nC1763_=_C3950 ,C1763_=_C4038 ,C1777_=_C1778 ,C1777_=_C1785 ,C1777_=_C2102 ,C1777_=_C2240 ,\nC1777_=_C2489 ,C1777_=_C2511 ,C1777_=_C2613 ,C1777_=_C2729 ,C1777_=_C2821 ,C1777_=_C2975 ,\nC1777_=_C3006 ,C1777_=_C3280 ,C1777_=_C3471 ,C1777_=_C3531 ,C1777_=_C3666 ,C1777_=_C3711 ,\nC1777_=_C3718 ,C1777_=_C3808 ,C1777_=_C3820 ,C1777_=_C3827 ,C1777_=_C3828 ,C1777_=_C3829 ,\nC1778_=_C1785 ,C1778_=_C2196 ,C1778_=_C2242 ,C1778_=_C2435 ,C1778_=_C2807 ,C1778_=_C2822 ,\nC1778_=_C2869 ,C1778_=_C2884 ,C1778_=_C2977 ,C1778_=_C3090 ,C1778_=_C3532 ,C1778_=_C3863 ,\nC1778_=_C3864 ,C1778_=_C3865 ,C1778_=_C3867 ,C1785_=_C1917 ,C1785_=_C2247 ,C1785_=_C2360 ,\nC1785_=_C2749 ,C1785_=_C2826 ,C1785_=_C2955</w:t>
      </w:r>
    </w:p>
    <w:p>
      <w:pPr>
        <w:pStyle w:val="PreformattedText"/>
        <w:bidi w:val="0"/>
        <w:spacing w:before="0" w:after="0"/>
        <w:jc w:val="left"/>
        <w:rPr/>
      </w:pPr>
      <w:r>
        <w:rPr/>
        <w:t xml:space="preserve"> </w:t>
      </w:r>
      <w:r>
        <w:rPr/>
        <w:t>,C1785_=_C2983 ,C1785_=_C3250 ,C1785_=_C3475 ,\nC1785_=_C3537 ,C1785_=_C3947 ,C1785_=_C4011 ,C1785_=_C4041 ,C1806_=_C2047 ,C1806_=_C2398 ,\nC1806_=_C2699 ,C1806_=_C2927 ,C1806_=_C3328 ,C1806_=_C3384 ,C1806_=_C3573 ,C1806_=_C3694 ,\nC1806_=_C3795 ,C1806_=_C3819 ,C1806_=_C3906 ,C1806_=_C3932 ,C1806_=_C4006 ,C1806_=_C4014 ,\nC1806_=_C4028 ,C1806_=_C4055 ,C1806_=_C4072 ,C1806_=_C4077 ,C1806_=_C4078 ,C1822_=_C1824 ,\nC1822_=_C1828 ,C1822_=_C2241 ,C1822_=_C2388 ,C1822_=_C2664 ,C1822_=_C2920 ,C1822_=_C2965 ,\nC1822_=_C3136 ,C1822_=_C3377 ,C1822_=_C3683 ,C1822_=_C3747 ,C1822_=_C3788 ,C1822_=_C3814 ,\nC1822_=_C3853 ,C1822_=_C3854 ,C1822_=_C3855 ,C1822_=_C3856 ,C1822_=_C3858 ,C1822_=_C3859 ,\nC1822_=_C3860 ,C1822_=_C3861 ,C1824_=_C1828 ,C1824_=_C2162 ,C1824_=_C2372 ,C1824_=_C2391 ,\nC1824_=_C2532 ,C1824_=_C2711 ,C1824_=_C2922 ,C1824_=_C3175 ,C1824_=_C3380 ,C1824_=_C3557 ,\nC1824_=_C3649 ,C1824_=_C3740 ,C1824_=_C3749 ,C1824_=_C3791 ,C1824_=_C4000 ,C1824_=_C4015 ,\nC1824_=_C4016 ,C1824_=_C4017 ,C1824_=_C4018 ,C1824_=_C4020 ,C1828_=_C2270 ,C1828_=_C2376 ,\nC1828_=_C2422 ,C1828_=_C2635 ,C1828_=_C3047 ,C1828_=_C3500 ,C1828_=_C3561 ,C1828_=_C3614 ,\nC1828_=_C3652 ,C1828_=_C3751 ,C1828_=_C3894 ,C1828_=_C4042 ,C1828_=_C4088 ,C1828_=_C4090 ,\nC1831_=_C1900 ,C1831_=_C2310 ,C1831_=_C2766 ,C1831_=_C2831 ,C1831_=_C2832 ,C1831_=_C2833 ,\nC1831_=_C2835 ,C1831_=_C2836 ,C1831_=_C2838 ,C1831_=_C2841 ,C1879_=_C2112 ,C1879_=_C2277 ,\nC1879_=_C2563 ,C1879_=_C2895 ,C1879_=_C2897 ,C1879_=_C2898 ,C1879_=_C2899 ,C1879_=_C2900 ,\nC1879_=_C2902 ,C1879_=_C2903 ,C1879_=_C2904 ,C1879_=_C2905 ,C1879_=_C2906 ,C1879_=_C2907 ,\nC1900_=_C1903 ,C1900_=_C1917 ,C1900_=_C2310 ,C1900_=_C2766 ,C1900_=_C2831 ,C1900_=_C2832 ,\nC1900_=_C2833 ,C1900_=_C2835 ,C1900_=_C2836 ,C1900_=_C2838 ,C1900_=_C2841 ,C1903_=_C1917 ,\nC1903_=_C2565 ,C1903_=_C2767 ,C1903_=_C2782 ,C1903_=_C3062 ,C1903_=_C3063 ,C1903_=_C3064 ,\nC1903_=_C3065 ,C1903_=_C3066 ,C1903_=_C3068 ,C1903_=_C3069 ,C1903_=_C3070 ,C1903_=_C3075 ,\nC1903_=_C3076 ,C1917_=_C2247 ,C1917_=_C2360 ,C1917_=_C2749 ,C1917_=_C2826 ,C1917_=_C2955 ,\nC1917_=_C2983 ,C1917_=_C3250 ,C1917_=_C3475 ,C1917_=_C3537 ,C1917_=_C3947 ,C1917_=_C4011 ,\nC1917_=_C4041 ,C2002_=_C2127 ,C2002_=_C2266 ,C2002_=_C2939 ,C2002_=_C3044 ,C2002_=_C3129 ,\nC2002_=_C3178 ,C2002_=_C3285 ,C2002_=_C3571 ,C2002_=_C3650 ,C2002_=_C3766 ,C2002_=_C3881 ,\nC2002_=_C3888 ,C2002_=_C3944 ,C2002_=_C3950 ,C2002_=_C4038 ,C2047_=_C2398 ,C2047_=_C2699 ,\nC2047_=_C2927 ,C2047_=_C3328 ,C2047_=_C3384 ,C2047_=_C3573 ,C2047_=_C3694 ,C2047_=_C3795 ,\nC2047_=_C3819 ,C2047_=_C3906 ,C2047_=_C3932 ,C2047_=_C4006 ,C2047_=_C4014 ,C2047_=_C4028 ,\nC2047_=_C4055 ,C2047_=_C4072 ,C2047_=_C4077 ,C2047_=_C4078 ,C2100_=_C2102 ,C2100_=_C2611 ,\nC2100_=_C2629 ,C2100_=_C2727 ,C2100_=_C2852 ,C2100_=_C3278 ,C2100_=_C3469 ,C2100_=_C3554 ,\nC2100_=_C3577 ,C2100_=_C3656 ,C2100_=_C3664 ,C2100_=_C3727 ,C2100_=_C3759 ,C2100_=_C3798 ,\nC2100_=_C3799 ,C2100_=_C3802 ,C2100_=_C3803 ,C2100_=_C3804 ,C2100_=_C3805 ,C2102_=_C2240 ,\nC2102_=_C2489 ,C2102_=_C2511 ,C2102_=_C2613 ,C2102_=_C2729 ,C2102_=_C2821 ,C2102_=_C2975 ,\nC2102_=_C3006 ,C2102_=_C3280 ,C2102_=_C3471 ,C2102_=_C3531 ,C2102_=_C3666 ,C2102_=_C3711 ,\nC2102_=_C3718 ,C2102_=_C3808 ,C2102_=_C3820 ,C2102_=_C3827 ,C2102_=_C3828 ,C2102_=_C3829 ,\nC2112_=_C2127 ,C2112_=_C2277 ,C2112_=_C2563 ,C2112_=_C2895 ,C2112_=_C2897 ,C2112_=_C2898 ,\nC2112_=_C2899 ,C2112_=_C2900 ,C2112_=_C2902 ,C2112_=_C2903 ,C2112_=_C2904 ,C2112_=_C2905 ,\nC2112_=_C2906 ,C2112_=_C2907 ,C2127_=_C2266 ,C2127_=_C2939 ,C2127_=_C3044 ,C2127_=_C3129 ,\nC2127_=_C3178 ,C2127_=_C3285 ,C2127_=_C3571 ,C2127_=_C3650 ,C2127_=_C3766 ,C2127_=_C3881 ,\nC2127_=_C3888 ,C2127_=_C3944 ,C2127_=_C3950 ,C2127_=_C4038 ,C2162_=_C2372 ,C2162_=_C2391 ,\nC2162_=_C2532 ,C2162_=_C2711 ,C2162_=_C2922 ,C2162_=_C3175 ,C2162_=_C3380 ,C2162_=_C3557 ,\nC2162_=_C3649 ,C2162_=_C3740 ,C2162_=_C3749 ,C2162_=_C3791 ,C2162_=_C4000 ,C2162_=_C4015 ,\nC2162_=_C4016 ,C2162_=_C4017 ,C2162_=_C4018 ,C2162_=_C4020 ,C2196_=_C2242 ,C2196_=_C2435 ,\nC2196_=_C2807 ,C2196_=_C2822 ,C2196_=_C2869 ,C2196_=_C2884 ,C2196_=_C2977 ,C2196_=_C3090 ,\nC2196_=_C3532 ,C2196_=_C3863 ,C2196_=_C3864 ,C2196_=_C3865 ,C2196_=_C3867 ,C2240_=_C2241 ,\nC2240_=_C2242 ,C2240_=_C2247 ,C2240_=_C2489 ,C2240_=_C2511 ,C2240_=_C2613 ,C2240_=_C2729 ,\nC2240_=_C2821 ,C2240_=_C2975 ,C2240_=_C3006 ,C2240_=_C3280 ,C2240_=_C3471 ,C2240_=_C3531 ,\nC2240_=_C3666 ,C2240_=_C3711 ,C2240_=_C3718 ,C2240_=_C3808 ,C2240_=_C3820 ,C2240_=_C3827 ,\nC2240_=_C3828 ,C2240_=_C3829 ,C2241_=_C2242 ,C2241_=_C2247 ,C2241_=_C2388 ,C2241_=_C2664 ,\nC2241_=_C2920 ,C2241_=_C2965 ,C2241_=_C3136 ,C2241_=_C3377 ,C2241_=_C3683 ,C2241_=_C3747 ,\nC2241_=_C3788 ,C2241_=_C3814 ,C2241_=_C3853 ,C2241_=_C3854 ,C2241_=_C3855 ,C2241_=_C3856 ,\nC2241_=_C3858 ,C2241_=_C3859 ,C2241_=_C3860 ,C2241_=_C3861 ,C2242_=_C2247 ,C2242_=_C2435 ,\nC2242_=_C2807 ,C2242_=_C2822 ,C2242_=_C2869 ,C2242_=_C2884 ,C2242_=_C2977 ,C2242_=_C3090 ,\nC2242_=_C3532 ,C2242_=_C3863 ,C2242_=_C3864 ,C2242_=_C3865 ,C2242_=_C3867 ,C2247_=_C2360 ,\nC2247_=_C2749 ,C2247_=_C2826 ,C2247_=_C2955 ,C2247_=_C2983 ,C2247_=_C3250 ,C2247_=_C3475 ,\nC2247_=_C3537 ,C2247_=_C3947 ,C2247_=_C4011 ,C2247_=_C4041 ,C2266_=_C2270 ,C2266_=_C2272 ,\nC2266_=_C2939 ,C2266_=_C3044 ,C2266_=_C3129 ,C2266_=_C3178 ,C2266_=_C3285 ,C2266_=_C3571 ,\nC2266_=_C3650 ,C2266_=_C3766 ,C2266_=_C3881 ,C2266_=_C3888 ,C2266_=_C3944 ,C2266_=_C3950 ,\nC2266_=_C4038 ,C2270_=_C2272 ,C2270_=_C2376 ,C2270_=_C2422 ,C2270_=_C2635 ,C2270_=_C3047 ,\nC2270_=_C3500 ,C2270_=_C3561 ,C2270_=_C3614 ,C2270_=_C3652 ,C2270_=_C3751 ,C2270_=_C3894 ,\nC2270_=_C4042 ,C2270_=_C4088 ,C2270_=_C4090 ,C2272_=_C2400 ,C2272_=_C2423 ,C2272_=_C2558 ,\nC2272_=_C2636 ,C2272_=_C2998 ,C2272_=_C3048 ,C2272_=_C3502 ,C2272_=_C3562 ,C2272_=_C3605 ,\nC2272_=_C3615 ,C2272_=_C3679 ,C2272_=_C3838 ,C2272_=_C3895 ,C2272_=_C3967 ,C2272_=_C4043 ,\nC2272_=_C4065 ,C2272_=_C4085 ,C2272_=_C4089 ,C2272_=_C4095 ,C2277_=_C2563 ,C2277_=_C2895 ,\nC2277_=_C2897 ,C2277_=_C2898 ,C2277_=_C2899 ,C2277_=_C2900 ,C2277_=_C2902 ,C2277_=_C2903 ,\nC2277_=_C2904 ,C2277_=_C2905 ,C2277_=_C2906 ,C2277_=_C2907 ,C2310_=_C2766 ,C2310_=_C2831 ,\nC2310_=_C2832 ,C2310_=_C2833 ,C2310_=_C2835 ,C2310_=_C2836 ,C2310_=_C2838 ,C2310_=_C2841 ,\nC2360_=_C2749 ,C2360_=_C2826 ,C2360_=_C2955 ,C2360_=_C2983 ,C2360_=_C3250 ,C2360_=_C3475 ,\nC2360_=_C3537 ,C2360_=_C3947 ,C2360_=_C4011 ,C2360_=_C4041 ,C2372_=_C2376 ,C2372_=_C2391 ,\nC2372_=_C2532 ,C2372_=_C2711 ,C2372_=_C2922 ,C2372_=_C3175 ,C2372_=_C3380 ,C2372_=_C3557 ,\nC2372_=_C3649 ,C2372_=_C3740 ,C2372_=_C3749 ,C2372_=_C3791 ,C2372_=_C4000 ,C2372_=_C4015 ,\nC2372_=_C4016 ,C2372_=_C4017 ,C2372_=_C4018 ,C2372_=_C4020 ,C2376_=_C2422 ,C2376_=_C2635 ,\nC2376_=_C3047 ,C2376_=_C3500 ,C2376_=_C3561 ,C2376_=_C3614 ,C2376_=_C3652 ,C2376_=_C3751 ,\nC2376_=_C3894 ,C2376_=_C4042 ,C2376_=_C4088 ,C2376_=_C4090 ,C2388_=_C2391 ,C2388_=_C2398 ,\nC2388_=_C2400 ,C2388_=_C2664 ,C2388_=_C2920 ,C2388_=_C2965 ,C2388_=_C3136 ,C2388_=_C3377 ,\nC2388_=_C3683 ,C2388_=_C3747 ,C2388_=_C3788 ,C2388_=_C3814 ,C2388_=_C3853 ,C2388_=_C3854 ,\nC2388_=_C3855 ,C2388_=_C3856 ,C2388_=_C3858 ,C2388_=_C3859 ,C2388_=_C3860 ,C2388_=_C3861 ,\nC2391_=_C2398 ,C2391_=_C2400 ,C2391_=_C2532 ,C2391_=_C2711 ,C2391_=_C2922 ,C2391_=_C3175 ,\nC2391_=_C3380 ,C2391_=_C3557 ,C2391_=_C3649 ,C2391_=_C3740 ,C2391_=_C3749 ,C2391_=_C3791 ,\nC2391_=_C4000 ,C2391_=_C4015 ,C2391_=_C4016 ,C2391_=_C4017 ,C2391_=_C4018 ,C2391_=_C4020 ,\nC2398_=_C2400 ,C2398_=_C2699 ,C2398_=_C2927 ,C2398_=_C3328 ,C2398_=_C3384 ,C2398_=_C3573 ,\nC2398_=_C3694 ,C2398_=_C3795 ,C2398_=_C3819 ,C2398_=_C3906 ,C2398_=_C3932 ,C2398_=_C4006 ,\nC2398_=_C4014 ,C2398_=_C4028 ,C2398_=_C4055 ,C2398_=_C4072 ,C2398_=_C4077 ,C2398_=_C4078 ,\nC2400_=_C2423 ,C2400_=_C2558 ,C2400_=_C2636 ,C2400_=_C2998 ,C2400_=_C3048 ,C2400_=_C3502 ,\nC2400_=_C3562 ,C2400_=_C3605 ,C2400_=_C3615 ,C2400_=_C3679 ,C2400_=_C3838 ,C2400_=_C3895 ,\nC2400_=_C3967 ,C2400_=_C4043 ,C2400_=_C4065 ,C2400_=_C4085 ,C2400_=_C4089 ,C2400_=_C4095 ,\nC2422_=_C2423 ,C2422_=_C2635 ,C2422_=_C3047 ,C2422_=_C3500 ,C2422_=_C3561 ,C2422_=_C3614 ,\nC2422_=_C3652 ,C2422_=_C3751 ,C2422_=_C3894 ,C2422_=_C4042 ,C2422_=_C4088 ,C2422_=_C4090 ,\nC2423_=_C2558 ,C2423_=_C2636 ,C2423_=_C2998 ,C2423_=_C3048 ,C2423_=_C3502 ,C2423_=_C3562 ,\nC2423_=_C3605 ,C2423_=_C3615 ,C2423_=_C3679 ,C2423_=_C3838 ,C2423_=_C3895 ,C2423_=_C3967 ,\nC2423_=_C4043 ,C2423_=_C4065 ,C2423_=_C4085 ,C2423_=_C4089 ,C2423_=_C4095 ,C2435_=_C2807 ,\nC2435_=_C2822 ,C2435_=_C2869 ,C2435_=_C2884 ,C2435_=_C2977 ,C2435_=_C3090 ,C2435_=_C3532 ,\nC2435_=_C3863 ,C2435_=_C3864 ,C2435_=_C3865 ,C2435_=_C3867 ,C2489_=_C2511 ,C2489_=_C2613 ,\nC2489_=_C2729 ,C2489_=_C2821 ,C2489_=_C2975 ,C2489_=_C3006 ,C2489_=_C3280 ,C2489_=_C3471 ,\nC2489_=_C3531 ,C2489_=_C3666 ,C2489_=_C3711 ,C2489_=_C3718 ,C2489_=_C3808 ,C2489_=_C3820 ,\nC2489_=_C3827 ,C2489_=_C3828 ,C2489_=_C3829 ,C2511_=_C2613 ,C2511_=_C2729 ,C2511_=_C2821 ,\nC2511_=_C2975 ,C2511_=_C3006 ,C2511_=_C3280 ,C2511_=_C3471 ,C2511_=_C3531 ,C2511_=_C3666 ,\nC2511_=_C3711 ,C2511_=_C3718 ,C2511_=_C3808 ,C2511_=_C3820 ,C2511_=_C3827 ,C2511_=_C3828 ,\nC2511_=_C3829 ,C2532_=_C2711 ,C2532_=_C2922 ,C2532_=_C3175 ,C2532_=_C3380 ,C2532_=_C3557 ,\nC2532_=_C3649 ,C2532_=_C3740 ,C2532_=_C3749 ,C2532_=_C3791 ,C2532_=_C4000 ,C2532_=_C4015 ,\nC2532_=_C4016 ,C2532_=_C4017 ,C2532_=_C4018 ,C2532_=_C4020 ,C2558_=_C2636 ,C2558_=_C2998 ,\nC2558_=_C3048 ,C2558_=_C3502 ,C2558_=_C3562 ,C2558_=_C3605 ,C2558_=_C3615 ,C2558_=_C3679 ,\nC2558_=_C3838 ,C2558_=_C3895 ,C2558_=_C3967 ,C2558_=_C4043 ,C2558_=_C4065 ,C2558_=_C4085 ,\nC2558_=_C4089 ,C2558_=_C4095 ,C2563_=_C2565 ,C2563_=_C2895 ,C2563_=_C2897 ,C2563_=_C2898 ,\nC2563_=_C2899 ,C2563_=_C2900 ,C2563_=_C2902 ,C2563_=_C2903 ,C2563_=_C2904 ,C2563_=_C2905 ,\nC2563_=_C2906 ,C2563_=_C2907 ,C2565_=_C2767 ,C2565_=_C2782 ,C2565_=_C3062 ,C2565_=_C3063 ,\nC2565_=_C3064 ,C2565_=_C3065 ,C2565_=_C3066 ,C2565_=_C3068 ,C2565_=_C3069 ,C2565_=_C3070 ,\nC2565_=_C3075</w:t>
      </w:r>
    </w:p>
    <w:p>
      <w:pPr>
        <w:pStyle w:val="PreformattedText"/>
        <w:bidi w:val="0"/>
        <w:spacing w:before="0" w:after="0"/>
        <w:jc w:val="left"/>
        <w:rPr/>
      </w:pPr>
      <w:r>
        <w:rPr/>
        <w:t xml:space="preserve"> </w:t>
      </w:r>
      <w:r>
        <w:rPr/>
        <w:t>,C2565_=_C3076 ,C2611_=_C2613 ,C2611_=_C2629 ,C2611_=_C2727 ,C2611_=_C2852 ,\nC2611_=_C3278 ,C2611_=_C3469 ,C2611_=_C3554 ,C2611_=_C3577 ,C2611_=_C3656 ,C2611_=_C3664 ,\nC2611_=_C3727 ,C2611_=_C3759 ,C2611_=_C3798 ,C2611_=_C3799 ,C2611_=_C3802 ,C2611_=_C3803 ,\nC2611_=_C3804 ,C2611_=_C3805 ,C2613_=_C2729 ,C2613_=_C2821 ,C2613_=_C2975 ,C2613_=_C3006 ,\nC2613_=_C3280 ,C2613_=_C3471 ,C2613_=_C3531 ,C2613_=_C3666 ,C2613_=_C3711 ,C2613_=_C3718 ,\nC2613_=_C3808 ,C2613_=_C3820 ,C2613_=_C3827 ,C2613_=_C3828 ,C2613_=_C3829 ,C2629_=_C2635 ,\nC2629_=_C2636 ,C2629_=_C2727 ,C2629_=_C2852 ,C2629_=_C3278 ,C2629_=_C3469 ,C2629_=_C3554 ,\nC2629_=_C3577 ,C2629_=_C3656 ,C2629_=_C3664 ,C2629_=_C3727 ,C2629_=_C3759 ,C2629_=_C3798 ,\nC2629_=_C3799 ,C2629_=_C3802 ,C2629_=_C3803 ,C2629_=_C3804 ,C2629_=_C3805 ,C2635_=_C2636 ,\nC2635_=_C3047 ,C2635_=_C3500 ,C2635_=_C3561 ,C2635_=_C3614 ,C2635_=_C3652 ,C2635_=_C3751 ,\nC2635_=_C3894 ,C2635_=_C4042 ,C2635_=_C4088 ,C2635_=_C4090 ,C2636_=_C2998 ,C2636_=_C3048 ,\nC2636_=_C3502 ,C2636_=_C3562 ,C2636_=_C3605 ,C2636_=_C3615 ,C2636_=_C3679 ,C2636_=_C3838 ,\nC2636_=_C3895 ,C2636_=_C3967 ,C2636_=_C4043 ,C2636_=_C4065 ,C2636_=_C4085 ,C2636_=_C4089 ,\nC2636_=_C4095 ,C2664_=_C2920 ,C2664_=_C2965 ,C2664_=_C3136 ,C2664_=_C3377 ,C2664_=_C3683 ,\nC2664_=_C3747 ,C2664_=_C3788 ,C2664_=_C3814 ,C2664_=_C3853 ,C2664_=_C3854 ,C2664_=_C3855 ,\nC2664_=_C3856 ,C2664_=_C3858 ,C2664_=_C3859 ,C2664_=_C3860 ,C2664_=_C3861 ,C2699_=_C2927 ,\nC2699_=_C3328 ,C2699_=_C3384 ,C2699_=_C3573 ,C2699_=_C3694 ,C2699_=_C3795 ,C2699_=_C3819 ,\nC2699_=_C3906 ,C2699_=_C3932 ,C2699_=_C4006 ,C2699_=_C4014 ,C2699_=_C4028 ,C2699_=_C4055 ,\nC2699_=_C4072 ,C2699_=_C4077 ,C2699_=_C4078 ,C2711_=_C2922 ,C2711_=_C3175 ,C2711_=_C3380 ,\nC2711_=_C3557 ,C2711_=_C3649 ,C2711_=_C3740 ,C2711_=_C3749 ,C2711_=_C3791 ,C2711_=_C4000 ,\nC2711_=_C4015 ,C2711_=_C4016 ,C2711_=_C4017 ,C2711_=_C4018 ,C2711_=_C4020 ,C2727_=_C2729 ,\nC2727_=_C2852 ,C2727_=_C3278 ,C2727_=_C3469 ,C2727_=_C3554 ,C2727_=_C3577 ,C2727_=_C3656 ,\nC2727_=_C3664 ,C2727_=_C3727 ,C2727_=_C3759 ,C2727_=_C3798 ,C2727_=_C3799 ,C2727_=_C3802 ,\nC2727_=_C3803 ,C2727_=_C3804 ,C2727_=_C3805 ,C2729_=_C2821 ,C2729_=_C2975 ,C2729_=_C3006 ,\nC2729_=_C3280 ,C2729_=_C3471 ,C2729_=_C3531 ,C2729_=_C3666 ,C2729_=_C3711 ,C2729_=_C3718 ,\nC2729_=_C3808 ,C2729_=_C3820 ,C2729_=_C3827 ,C2729_=_C3828 ,C2729_=_C3829 ,C2749_=_C2826 ,\nC2749_=_C2955 ,C2749_=_C2983 ,C2749_=_C3250 ,C2749_=_C3475 ,C2749_=_C3537 ,C2749_=_C3947 ,\nC2749_=_C4011 ,C2749_=_C4041 ,C2766_=_C2767 ,C2766_=_C2831 ,C2766_=_C2832 ,C2766_=_C2833 ,\nC2766_=_C2835 ,C2766_=_C2836 ,C2766_=_C2838 ,C2766_=_C2841 ,C2767_=_C2782 ,C2767_=_C3062 ,\nC2767_=_C3063 ,C2767_=_C3064 ,C2767_=_C3065 ,C2767_=_C3066 ,C2767_=_C3068 ,C2767_=_C3069 ,\nC2767_=_C3070 ,C2767_=_C3075 ,C2767_=_C3076 ,C2782_=_C3062 ,C2782_=_C3063 ,C2782_=_C3064 ,\nC2782_=_C3065 ,C2782_=_C3066 ,C2782_=_C3068 ,C2782_=_C3069 ,C2782_=_C3070 ,C2782_=_C3075 ,\nC2782_=_C3076 ,C2807_=_C2822 ,C2807_=_C2869 ,C2807_=_C2884 ,C2807_=_C2977 ,C2807_=_C3090 ,\nC2807_=_C3532 ,C2807_=_C3863 ,C2807_=_C3864 ,C2807_=_C3865 ,C2807_=_C3867 ,C2821_=_C2822 ,\nC2821_=_C2826 ,C2821_=_C2975 ,C2821_=_C3006 ,C2821_=_C3280 ,C2821_=_C3471 ,C2821_=_C3531 ,\nC2821_=_C3666 ,C2821_=_C3711 ,C2821_=_C3718 ,C2821_=_C3808 ,C2821_=_C3820 ,C2821_=_C3827 ,\nC2821_=_C3828 ,C2821_=_C3829 ,C2822_=_C2826 ,C2822_=_C2869 ,C2822_=_C2884 ,C2822_=_C2977 ,\nC2822_=_C3090 ,C2822_=_C3532 ,C2822_=_C3863 ,C2822_=_C3864 ,C2822_=_C3865 ,C2822_=_C3867 ,\nC2826_=_C2955 ,C2826_=_C2983 ,C2826_=_C3250 ,C2826_=_C3475 ,C2826_=_C3537 ,C2826_=_C3947 ,\nC2826_=_C4011 ,C2826_=_C4041 ,C2831_=_C2832 ,C2831_=_C2833 ,C2831_=_C2835 ,C2831_=_C2836 ,\nC2831_=_C2838 ,C2831_=_C2841 ,C2831_=_C3062 ,C2832_=_C2833 ,C2832_=_C2835 ,C2832_=_C2836 ,\nC2832_=_C2838 ,C2832_=_C2841 ,C2832_=_C3063 ,C2833_=_C2835 ,C2833_=_C2836 ,C2833_=_C2838 ,\nC2833_=_C2841 ,C2835_=_C2836 ,C2835_=_C2838 ,C2835_=_C2841 ,C2835_=_C2907 ,C2835_=_C3070 ,\nC2835_=_C3865 ,C2835_=_C4038 ,C2835_=_C4041 ,C2835_=_C4042 ,C2835_=_C4043 ,C2836_=_C2838 ,\nC2836_=_C2841 ,C2838_=_C2841 ,C2838_=_C3805 ,C2838_=_C3861 ,C2838_=_C4078 ,C2852_=_C3278 ,\nC2852_=_C3469 ,C2852_=_C3554 ,C2852_=_C3577 ,C2852_=_C3656 ,C2852_=_C3664 ,C2852_=_C3727 ,\nC2852_=_C3759 ,C2852_=_C3798 ,C2852_=_C3799 ,C2852_=_C3802 ,C2852_=_C3803 ,C2852_=_C3804 ,\nC2852_=_C3805 ,C2869_=_C2884 ,C2869_=_C2977 ,C2869_=_C3090 ,C2869_=_C3532 ,C2869_=_C3863 ,\nC2869_=_C3864 ,C2869_=_C3865 ,C2869_=_C3867 ,C2884_=_C2977 ,C2884_=_C3090 ,C2884_=_C3532 ,\nC2884_=_C3863 ,C2884_=_C3864 ,C2884_=_C3865 ,C2884_=_C3867 ,C2895_=_C2897 ,C2895_=_C2898 ,\nC2895_=_C2899 ,C2895_=_C2900 ,C2895_=_C2902 ,C2895_=_C2903 ,C2895_=_C2904 ,C2895_=_C2905 ,\nC2895_=_C2906 ,C2895_=_C2907 ,C2897_=_C2898 ,C2897_=_C2899 ,C2897_=_C2900 ,C2897_=_C2902 ,\nC2897_=_C2903 ,C2897_=_C2904 ,C2897_=_C2905 ,C2897_=_C2906 ,C2897_=_C2907 ,C2897_=_C3175 ,\nC2897_=_C3178 ,C2898_=_C2899 ,C2898_=_C2900 ,C2898_=_C2902 ,C2898_=_C2903 ,C2898_=_C2904 ,\nC2898_=_C2905 ,C2898_=_C2906 ,C2898_=_C2907 ,C2898_=_C3278 ,C2898_=_C3280 ,C2898_=_C3285 ,\nC2899_=_C2900 ,C2899_=_C2902 ,C2899_=_C2903 ,C2899_=_C2904 ,C2899_=_C2905 ,C2899_=_C2906 ,\nC2899_=_C2907 ,C2899_=_C3377 ,C2899_=_C3380 ,C2899_=_C3384 ,C2900_=_C2902 ,C2900_=_C2903 ,\nC2900_=_C2904 ,C2900_=_C2905 ,C2900_=_C2906 ,C2900_=_C2907 ,C2900_=_C3766 ,C2902_=_C2903 ,\nC2902_=_C2904 ,C2902_=_C2905 ,C2902_=_C2906 ,C2902_=_C2907 ,C2902_=_C3881 ,C2903_=_C2904 ,\nC2903_=_C2905 ,C2903_=_C2906 ,C2903_=_C2907 ,C2903_=_C3888 ,C2904_=_C2905 ,C2904_=_C2906 ,\nC2904_=_C2907 ,C2904_=_C3944 ,C2905_=_C2906 ,C2905_=_C2907 ,C2906_=_C2907 ,C2907_=_C3070 ,\nC2907_=_C3865 ,C2907_=_C4038 ,C2907_=_C4041 ,C2907_=_C4042 ,C2907_=_C4043 ,C2920_=_C2922 ,\nC2920_=_C2927 ,C2920_=_C2965 ,C2920_=_C3136 ,C2920_=_C3377 ,C2920_=_C3683 ,C2920_=_C3747 ,\nC2920_=_C3788 ,C2920_=_C3814 ,C2920_=_C3853 ,C2920_=_C3854 ,C2920_=_C3855 ,C2920_=_C3856 ,\nC2920_=_C3858 ,C2920_=_C3859 ,C2920_=_C3860 ,C2920_=_C3861 ,C2922_=_C2927 ,C2922_=_C3175 ,\nC2922_=_C3380 ,C2922_=_C3557 ,C2922_=_C3649 ,C2922_=_C3740 ,C2922_=_C3749 ,C2922_=_C3791 ,\nC2922_=_C4000 ,C2922_=_C4015 ,C2922_=_C4016 ,C2922_=_C4017 ,C2922_=_C4018 ,C2922_=_C4020 ,\nC2927_=_C3328 ,C2927_=_C3384 ,C2927_=_C3573 ,C2927_=_C3694 ,C2927_=_C3795 ,C2927_=_C3819 ,\nC2927_=_C3906 ,C2927_=_C3932 ,C2927_=_C4006 ,C2927_=_C4014 ,C2927_=_C4028 ,C2927_=_C4055 ,\nC2927_=_C4072 ,C2927_=_C4077 ,C2927_=_C4078 ,C2939_=_C3044 ,C2939_=_C3129 ,C2939_=_C3178 ,\nC2939_=_C3285 ,C2939_=_C3571 ,C2939_=_C3650 ,C2939_=_C3766 ,C2939_=_C3881 ,C2939_=_C3888 ,\nC2939_=_C3944 ,C2939_=_C3950 ,C2939_=_C4038 ,C2955_=_C2983 ,C2955_=_C3250 ,C2955_=_C3475 ,\nC2955_=_C3537 ,C2955_=_C3947 ,C2955_=_C4011 ,C2955_=_C4041 ,C2965_=_C3136 ,C2965_=_C3377 ,\nC2965_=_C3683 ,C2965_=_C3747 ,C2965_=_C3788 ,C2965_=_C3814 ,C2965_=_C3853 ,C2965_=_C3854 ,\nC2965_=_C3855 ,C2965_=_C3856 ,C2965_=_C3858 ,C2965_=_C3859 ,C2965_=_C3860 ,C2965_=_C3861 ,\nC2975_=_C2977 ,C2975_=_C2983 ,C2975_=_C3006 ,C2975_=_C3280 ,C2975_=_C3471 ,C2975_=_C3531 ,\nC2975_=_C3666 ,C2975_=_C3711 ,C2975_=_C3718 ,C2975_=_C3808 ,C2975_=_C3820 ,C2975_=_C3827 ,\nC2975_=_C3828 ,C2975_=_C3829 ,C2977_=_C2983 ,C2977_=_C3090 ,C2977_=_C3532 ,C2977_=_C3863 ,\nC2977_=_C3864 ,C2977_=_C3865 ,C2977_=_C3867 ,C2983_=_C3250 ,C2983_=_C3475 ,C2983_=_C3537 ,\nC2983_=_C3947 ,C2983_=_C4011 ,C2983_=_C4041 ,C2998_=_C3048 ,C2998_=_C3502 ,C2998_=_C3562 ,\nC2998_=_C3605 ,C2998_=_C3615 ,C2998_=_C3679 ,C2998_=_C3838 ,C2998_=_C3895 ,C2998_=_C3967 ,\nC2998_=_C4043 ,C2998_=_C4065 ,C2998_=_C4085 ,C2998_=_C4089 ,C2998_=_C4095 ,C3006_=_C3280 ,\nC3006_=_C3471 ,C3006_=_C3531 ,C3006_=_C3666 ,C3006_=_C3711 ,C3006_=_C3718 ,C3006_=_C3808 ,\nC3006_=_C3820 ,C3006_=_C3827 ,C3006_=_C3828 ,C3006_=_C3829 ,C3044_=_C3047 ,C3044_=_C3048 ,\nC3044_=_C3129 ,C3044_=_C3178 ,C3044_=_C3285 ,C3044_=_C3571 ,C3044_=_C3650 ,C3044_=_C3766 ,\nC3044_=_C3881 ,C3044_=_C3888 ,C3044_=_C3944 ,C3044_=_C3950 ,C3044_=_C4038 ,C3047_=_C3048 ,\nC3047_=_C3500 ,C3047_=_C3561 ,C3047_=_C3614 ,C3047_=_C3652 ,C3047_=_C3751 ,C3047_=_C3894 ,\nC3047_=_C4042 ,C3047_=_C4088 ,C3047_=_C4090 ,C3048_=_C3502 ,C3048_=_C3562 ,C3048_=_C3605 ,\nC3048_=_C3615 ,C3048_=_C3679 ,C3048_=_C3838 ,C3048_=_C3895 ,C3048_=_C3967 ,C3048_=_C4043 ,\nC3048_=_C4065 ,C3048_=_C4085 ,C3048_=_C4089 ,C3048_=_C4095 ,C3062_=_C3063 ,C3062_=_C3064 ,\nC3062_=_C3065 ,C3062_=_C3066 ,C3062_=_C3068 ,C3062_=_C3069 ,C3062_=_C3070 ,C3062_=_C3075 ,\nC3062_=_C3076 ,C3063_=_C3064 ,C3063_=_C3065 ,C3063_=_C3066 ,C3063_=_C3068 ,C3063_=_C3069 ,\nC3063_=_C3070 ,C3063_=_C3075 ,C3063_=_C3076 ,C3064_=_C3065 ,C3064_=_C3066 ,C3064_=_C3068 ,\nC3064_=_C3069 ,C3064_=_C3070 ,C3064_=_C3075 ,C3064_=_C3076 ,C3065_=_C3066 ,C3065_=_C3068 ,\nC3065_=_C3069 ,C3065_=_C3070 ,C3065_=_C3075 ,C3065_=_C3076 ,C3066_=_C3068 ,C3066_=_C3069 ,\nC3066_=_C3070 ,C3066_=_C3075 ,C3066_=_C3076 ,C3066_=_C3683 ,C3068_=_C3069 ,C3068_=_C3070 ,\nC3068_=_C3075 ,C3068_=_C3076 ,C3068_=_C3894 ,C3068_=_C3895 ,C3069_=_C3070 ,C3069_=_C3075 ,\nC3069_=_C3076 ,C3070_=_C3075 ,C3070_=_C3076 ,C3070_=_C3865 ,C3070_=_C4038 ,C3070_=_C4041 ,\nC3070_=_C4042 ,C3070_=_C4043 ,C3075_=_C3076 ,C3090_=_C3532 ,C3090_=_C3863 ,C3090_=_C3864 ,\nC3090_=_C3865 ,C3090_=_C3867 ,C3129_=_C3178 ,C3129_=_C3285 ,C3129_=_C3571 ,C3129_=_C3650 ,\nC3129_=_C3766 ,C3129_=_C3881 ,C3129_=_C3888 ,C3129_=_C3944 ,C3129_=_C3950 ,C3129_=_C4038 ,\nC3136_=_C3377 ,C3136_=_C3683 ,C3136_=_C3747 ,C3136_=_C3788 ,C3136_=_C3814 ,C3136_=_C3853 ,\nC3136_=_C3854 ,C3136_=_C3855 ,C3136_=_C3856 ,C3136_=_C3858 ,C3136_=_C3859 ,C3136_=_C3860 ,\nC3136_=_C3861 ,C3175_=_C3178 ,C3175_=_C3380 ,C3175_=_C3557 ,C3175_=_C3649 ,C3175_=_C3740 ,\nC3175_=_C3749 ,C3175_=_C3791 ,C3175_=_C4000 ,C3175_=_C4015 ,C3175_=_C4016 ,C3175_=_C4017 ,\nC3175_=_C4018 ,C3175_=_C4020 ,C3178_=_C3285 ,C3178_=_C3571 ,C3178_=_C3650 ,C3178_=_C3766 ,\nC3178_=_C3881 ,C3178_=_C3888 ,C3178_=_C3944 ,C3178_=_C3950 ,C3178_=_C4038 ,C3250_=_C3475 ,\nC3250_=_C3537 ,C3250_=_C3947 ,C3250_=_C4011 ,C3250_=_C4041 ,C3278_=_C3280</w:t>
      </w:r>
    </w:p>
    <w:p>
      <w:pPr>
        <w:pStyle w:val="PreformattedText"/>
        <w:bidi w:val="0"/>
        <w:spacing w:before="0" w:after="0"/>
        <w:jc w:val="left"/>
        <w:rPr/>
      </w:pPr>
      <w:r>
        <w:rPr/>
        <w:t xml:space="preserve"> </w:t>
      </w:r>
      <w:r>
        <w:rPr/>
        <w:t>,C3278_=_C3285 ,\nC3278_=_C3469 ,C3278_=_C3554 ,C3278_=_C3577 ,C3278_=_C3656 ,C3278_=_C3664 ,C3278_=_C3727 ,\nC3278_=_C3759 ,C3278_=_C3798 ,C3278_=_C3799 ,C3278_=_C3802 ,C3278_=_C3803 ,C3278_=_C3804 ,\nC3278_=_C3805 ,C3280_=_C3285 ,C3280_=_C3471 ,C3280_=_C3531 ,C3280_=_C3666 ,C3280_=_C3711 ,\nC3280_=_C3718 ,C3280_=_C3808 ,C3280_=_C3820 ,C3280_=_C3827 ,C3280_=_C3828 ,C3280_=_C3829 ,\nC3285_=_C3571 ,C3285_=_C3650 ,C3285_=_C3766 ,C3285_=_C3881 ,C3285_=_C3888 ,C3285_=_C3944 ,\nC3285_=_C3950 ,C3285_=_C4038 ,C3328_=_C3384 ,C3328_=_C3573 ,C3328_=_C3694 ,C3328_=_C3795 ,\nC3328_=_C3819 ,C3328_=_C3906 ,C3328_=_C3932 ,C3328_=_C4006 ,C3328_=_C4014 ,C3328_=_C4028 ,\nC3328_=_C4055 ,C3328_=_C4072 ,C3328_=_C4077 ,C3328_=_C4078 ,C3377_=_C3380 ,C3377_=_C3384 ,\nC3377_=_C3683 ,C3377_=_C3747 ,C3377_=_C3788 ,C3377_=_C3814 ,C3377_=_C3853 ,C3377_=_C3854 ,\nC3377_=_C3855 ,C3377_=_C3856 ,C3377_=_C3858 ,C3377_=_C3859 ,C3377_=_C3860 ,C3377_=_C3861 ,\nC3380_=_C3384 ,C3380_=_C3557 ,C3380_=_C3649 ,C3380_=_C3740 ,C3380_=_C3749 ,C3380_=_C3791 ,\nC3380_=_C4000 ,C3380_=_C4015 ,C3380_=_C4016 ,C3380_=_C4017 ,C3380_=_C4018 ,C3380_=_C4020 ,\nC3384_=_C3573 ,C3384_=_C3694 ,C3384_=_C3795 ,C3384_=_C3819 ,C3384_=_C3906 ,C3384_=_C3932 ,\nC3384_=_C4006 ,C3384_=_C4014 ,C3384_=_C4028 ,C3384_=_C4055 ,C3384_=_C4072 ,C3384_=_C4077 ,\nC3384_=_C4078 ,C3469_=_C3471 ,C3469_=_C3475 ,C3469_=_C3554 ,C3469_=_C3577 ,C3469_=_C3656 ,\nC3469_=_C3664 ,C3469_=_C3727 ,C3469_=_C3759 ,C3469_=_C3798 ,C3469_=_C3799 ,C3469_=_C3802 ,\nC3469_=_C3803 ,C3469_=_C3804 ,C3469_=_C3805 ,C3471_=_C3475 ,C3471_=_C3531 ,C3471_=_C3666 ,\nC3471_=_C3711 ,C3471_=_C3718 ,C3471_=_C3808 ,C3471_=_C3820 ,C3471_=_C3827 ,C3471_=_C3828 ,\nC3471_=_C3829 ,C3475_=_C3537 ,C3475_=_C3947 ,C3475_=_C4011 ,C3475_=_C4041 ,C3500_=_C3502 ,\nC3500_=_C3561 ,C3500_=_C3614 ,C3500_=_C3652 ,C3500_=_C3751 ,C3500_=_C3894 ,C3500_=_C4042 ,\nC3500_=_C4088 ,C3500_=_C4090 ,C3502_=_C3562 ,C3502_=_C3605 ,C3502_=_C3615 ,C3502_=_C3679 ,\nC3502_=_C3838 ,C3502_=_C3895 ,C3502_=_C3967 ,C3502_=_C4043 ,C3502_=_C4065 ,C3502_=_C4085 ,\nC3502_=_C4089 ,C3502_=_C4095 ,C3531_=_C3532 ,C3531_=_C3537 ,C3531_=_C3666 ,C3531_=_C3711 ,\nC3531_=_C3718 ,C3531_=_C3808 ,C3531_=_C3820 ,C3531_=_C3827 ,C3531_=_C3828 ,C3531_=_C3829 ,\nC3532_=_C3537 ,C3532_=_C3863 ,C3532_=_C3864 ,C3532_=_C3865 ,C3532_=_C3867 ,C3537_=_C3947 ,\nC3537_=_C4011 ,C3537_=_C4041 ,C3554_=_C3557 ,C3554_=_C3561 ,C3554_=_C3562 ,C3554_=_C3577 ,\nC3554_=_C3656 ,C3554_=_C3664 ,C3554_=_C3727 ,C3554_=_C3759 ,C3554_=_C3798 ,C3554_=_C3799 ,\nC3554_=_C3802 ,C3554_=_C3803 ,C3554_=_C3804 ,C3554_=_C3805 ,C3557_=_C3561 ,C3557_=_C3562 ,\nC3557_=_C3649 ,C3557_=_C3740 ,C3557_=_C3749 ,C3557_=_C3791 ,C3557_=_C4000 ,C3557_=_C4015 ,\nC3557_=_C4016 ,C3557_=_C4017 ,C3557_=_C4018 ,C3557_=_C4020 ,C3561_=_C3562 ,C3561_=_C3614 ,\nC3561_=_C3652 ,C3561_=_C3751 ,C3561_=_C3894 ,C3561_=_C4042 ,C3561_=_C4088 ,C3561_=_C4090 ,\nC3562_=_C3605 ,C3562_=_C3615 ,C3562_=_C3679 ,C3562_=_C3838 ,C3562_=_C3895 ,C3562_=_C3967 ,\nC3562_=_C4043 ,C3562_=_C4065 ,C3562_=_C4085 ,C3562_=_C4089 ,C3562_=_C4095 ,C3571_=_C3573 ,\nC3571_=_C3650 ,C3571_=_C3766 ,C3571_=_C3881 ,C3571_=_C3888 ,C3571_=_C3944 ,C3571_=_C3950 ,\nC3571_=_C4038 ,C3573_=_C3694 ,C3573_=_C3795 ,C3573_=_C3819 ,C3573_=_C3906 ,C3573_=_C3932 ,\nC3573_=_C4006 ,C3573_=_C4014 ,C3573_=_C4028 ,C3573_=_C4055 ,C3573_=_C4072 ,C3573_=_C4077 ,\nC3573_=_C4078 ,C3577_=_C3656 ,C3577_=_C3664 ,C3577_=_C3727 ,C3577_=_C3759 ,C3577_=_C3798 ,\nC3577_=_C3799 ,C3577_=_C3802 ,C3577_=_C3803 ,C3577_=_C3804 ,C3577_=_C3805 ,C3605_=_C3615 ,\nC3605_=_C3679 ,C3605_=_C3838 ,C3605_=_C3895 ,C3605_=_C3967 ,C3605_=_C4043 ,C3605_=_C4065 ,\nC3605_=_C4085 ,C3605_=_C4089 ,C3605_=_C4095 ,C3614_=_C3615 ,C3614_=_C3652 ,C3614_=_C3751 ,\nC3614_=_C3894 ,C3614_=_C4042 ,C3614_=_C4088 ,C3614_=_C4090 ,C3615_=_C3679 ,C3615_=_C3838 ,\nC3615_=_C3895 ,C3615_=_C3967 ,C3615_=_C4043 ,C3615_=_C4065 ,C3615_=_C4085 ,C3615_=_C4089 ,\nC3615_=_C4095 ,C3649_=_C3650 ,C3649_=_C3652 ,C3649_=_C3740 ,C3649_=_C3749 ,C3649_=_C3791 ,\nC3649_=_C4000 ,C3649_=_C4015 ,C3649_=_C4016 ,C3649_=_C4017 ,C3649_=_C4018 ,C3649_=_C4020 ,\nC3650_=_C3652 ,C3650_=_C3766 ,C3650_=_C3881 ,C3650_=_C3888 ,C3650_=_C3944 ,C3650_=_C3950 ,\nC3650_=_C4038 ,C3652_=_C3751 ,C3652_=_C3894 ,C3652_=_C4042 ,C3652_=_C4088 ,C3652_=_C4090 ,\nC3656_=_C3664 ,C3656_=_C3727 ,C3656_=_C3759 ,C3656_=_C3798 ,C3656_=_C3799 ,C3656_=_C3802 ,\nC3656_=_C3803 ,C3656_=_C3804 ,C3656_=_C3805 ,C3664_=_C3666 ,C3664_=_C3727 ,C3664_=_C3759 ,\nC3664_=_C3798 ,C3664_=_C3799 ,C3664_=_C3802 ,C3664_=_C3803 ,C3664_=_C3804 ,C3664_=_C3805 ,\nC3666_=_C3711 ,C3666_=_C3718 ,C3666_=_C3808 ,C3666_=_C3820 ,C3666_=_C3827 ,C3666_=_C3828 ,\nC3666_=_C3829 ,C3679_=_C3838 ,C3679_=_C3895 ,C3679_=_C3967 ,C3679_=_C4043 ,C3679_=_C4065 ,\nC3679_=_C4085 ,C3679_=_C4089 ,C3679_=_C4095 ,C3683_=_C3747 ,C3683_=_C3788 ,C3683_=_C3814 ,\nC3683_=_C3853 ,C3683_=_C3854 ,C3683_=_C3855 ,C3683_=_C3856 ,C3683_=_C3858 ,C3683_=_C3859 ,\nC3683_=_C3860 ,C3683_=_C3861 ,C3694_=_C3795 ,C3694_=_C3819 ,C3694_=_C3906 ,C3694_=_C3932 ,\nC3694_=_C4006 ,C3694_=_C4014 ,C3694_=_C4028 ,C3694_=_C4055 ,C3694_=_C4072 ,C3694_=_C4077 ,\nC3694_=_C4078 ,C3711_=_C3718 ,C3711_=_C3808 ,C3711_=_C3820 ,C3711_=_C3827 ,C3711_=_C3828 ,\nC3711_=_C3829 ,C3718_=_C3808 ,C3718_=_C3820 ,C3718_=_C3827 ,C3718_=_C3828 ,C3718_=_C3829 ,\nC3727_=_C3759 ,C3727_=_C3798 ,C3727_=_C3799 ,C3727_=_C3802 ,C3727_=_C3803 ,C3727_=_C3804 ,\nC3727_=_C3805 ,C3740_=_C3749 ,C3740_=_C3791 ,C3740_=_C4000 ,C3740_=_C4015 ,C3740_=_C4016 ,\nC3740_=_C4017 ,C3740_=_C4018 ,C3740_=_C4020 ,C3747_=_C3749 ,C3747_=_C3751 ,C3747_=_C3788 ,\nC3747_=_C3814 ,C3747_=_C3853 ,C3747_=_C3854 ,C3747_=_C3855 ,C3747_=_C3856 ,C3747_=_C3858 ,\nC3747_=_C3859 ,C3747_=_C3860 ,C3747_=_C3861 ,C3749_=_C3751 ,C3749_=_C3791 ,C3749_=_C4000 ,\nC3749_=_C4015 ,C3749_=_C4016 ,C3749_=_C4017 ,C3749_=_C4018 ,C3749_=_C4020 ,C3751_=_C3894 ,\nC3751_=_C4042 ,C3751_=_C4088 ,C3751_=_C4090 ,C3759_=_C3798 ,C3759_=_C3799 ,C3759_=_C3802 ,\nC3759_=_C3803 ,C3759_=_C3804 ,C3759_=_C3805 ,C3766_=_C3881 ,C3766_=_C3888 ,C3766_=_C3944 ,\nC3766_=_C3950 ,C3766_=_C4038 ,C3788_=_C3791 ,C3788_=_C3795 ,C3788_=_C3814 ,C3788_=_C3853 ,\nC3788_=_C3854 ,C3788_=_C3855 ,C3788_=_C3856 ,C3788_=_C3858 ,C3788_=_C3859 ,C3788_=_C3860 ,\nC3788_=_C3861 ,C3791_=_C3795 ,C3791_=_C4000 ,C3791_=_C4015 ,C3791_=_C4016 ,C3791_=_C4017 ,\nC3791_=_C4018 ,C3791_=_C4020 ,C3795_=_C3819 ,C3795_=_C3906 ,C3795_=_C3932 ,C3795_=_C4006 ,\nC3795_=_C4014 ,C3795_=_C4028 ,C3795_=_C4055 ,C3795_=_C4072 ,C3795_=_C4077 ,C3795_=_C4078 ,\nC3798_=_C3799 ,C3798_=_C3802 ,C3798_=_C3803 ,C3798_=_C3804 ,C3798_=_C3805 ,C3798_=_C3808 ,\nC3799_=_C3802 ,C3799_=_C3803 ,C3799_=_C3804 ,C3799_=_C3805 ,C3799_=_C3820 ,C3802_=_C3803 ,\nC3802_=_C3804 ,C3802_=_C3805 ,C3802_=_C3853 ,C3802_=_C3906 ,C3803_=_C3804 ,C3803_=_C3805 ,\nC3803_=_C3854 ,C3803_=_C3932 ,C3804_=_C3805 ,C3804_=_C3860 ,C3804_=_C4072 ,C3805_=_C3861 ,\nC3805_=_C4078 ,C3808_=_C3820 ,C3808_=_C3827 ,C3808_=_C3828 ,C3808_=_C3829 ,C3814_=_C3819 ,\nC3814_=_C3853 ,C3814_=_C3854 ,C3814_=_C3855 ,C3814_=_C3856 ,C3814_=_C3858 ,C3814_=_C3859 ,\nC3814_=_C3860 ,C3814_=_C3861 ,C3819_=_C3906 ,C3819_=_C3932 ,C3819_=_C4006 ,C3819_=_C4014 ,\nC3819_=_C4028 ,C3819_=_C4055 ,C3819_=_C4072 ,C3819_=_C4077 ,C3819_=_C4078 ,C3820_=_C3827 ,\nC3820_=_C3828 ,C3820_=_C3829 ,C3827_=_C3828 ,C3827_=_C3829 ,C3827_=_C3967 ,C3828_=_C3829 ,\nC3828_=_C4014 ,C3838_=_C3895 ,C3838_=_C3967 ,C3838_=_C4043 ,C3838_=_C4065 ,C3838_=_C4085 ,\nC3838_=_C4089 ,C3838_=_C4095 ,C3853_=_C3854 ,C3853_=_C3855 ,C3853_=_C3856 ,C3853_=_C3858 ,\nC3853_=_C3859 ,C3853_=_C3860 ,C3853_=_C3861 ,C3853_=_C3906 ,C3854_=_C3855 ,C3854_=_C3856 ,\nC3854_=_C3858 ,C3854_=_C3859 ,C3854_=_C3860 ,C3854_=_C3861 ,C3854_=_C3932 ,C3855_=_C3856 ,\nC3855_=_C3858 ,C3855_=_C3859 ,C3855_=_C3860 ,C3855_=_C3861 ,C3855_=_C3864 ,C3855_=_C4000 ,\nC3855_=_C4006 ,C3856_=_C3858 ,C3856_=_C3859 ,C3856_=_C3860 ,C3856_=_C3861 ,C3858_=_C3859 ,\nC3858_=_C3860 ,C3858_=_C3861 ,C3858_=_C4015 ,C3858_=_C4028 ,C3859_=_C3860 ,C3859_=_C3861 ,\nC3859_=_C4016 ,C3859_=_C4055 ,C3860_=_C3861 ,C3860_=_C4072 ,C3861_=_C4078 ,C3863_=_C3864 ,\nC3863_=_C3865 ,C3863_=_C3867 ,C3864_=_C3865 ,C3864_=_C3867 ,C3864_=_C4000 ,C3864_=_C4006 ,\nC3865_=_C3867 ,C3865_=_C4038 ,C3865_=_C4041 ,C3865_=_C4042 ,C3865_=_C4043 ,C3881_=_C3888 ,\nC3881_=_C3944 ,C3881_=_C3950 ,C3881_=_C4038 ,C3888_=_C3944 ,C3888_=_C3950 ,C3888_=_C4038 ,\nC3894_=_C3895 ,C3894_=_C4042 ,C3894_=_C4088 ,C3894_=_C4090 ,C3895_=_C3967 ,C3895_=_C4043 ,\nC3895_=_C4065 ,C3895_=_C4085 ,C3895_=_C4089 ,C3895_=_C4095 ,C3906_=_C3932 ,C3906_=_C4006 ,\nC3906_=_C4014 ,C3906_=_C4028 ,C3906_=_C4055 ,C3906_=_C4072 ,C3906_=_C4077 ,C3906_=_C4078 ,\nC3932_=_C4006 ,C3932_=_C4014 ,C3932_=_C4028 ,C3932_=_C4055 ,C3932_=_C4072 ,C3932_=_C4077 ,\nC3932_=_C4078 ,C3944_=_C3950 ,C3944_=_C4038 ,C3947_=_C4011 ,C3947_=_C4041 ,C3950_=_C4038 ,\nC3967_=_C4043 ,C3967_=_C4065 ,C3967_=_C4085 ,C3967_=_C4089 ,C3967_=_C4095 ,C4000_=_C4006 ,\nC4000_=_C4015 ,C4000_=_C4016 ,C4000_=_C4017 ,C4000_=_C4018 ,C4000_=_C4020 ,C4006_=_C4014 ,\nC4006_=_C4028 ,C4006_=_C4055 ,C4006_=_C4072 ,C4006_=_C4077 ,C4006_=_C4078 ,C4011_=_C4041 ,\nC4014_=_C4028 ,C4014_=_C4055 ,C4014_=_C4072 ,C4014_=_C4077 ,C4014_=_C4078 ,C4015_=_C4016 ,\nC4015_=_C4017 ,C4015_=_C4018 ,C4015_=_C4020 ,C4015_=_C4028 ,C4016_=_C4017 ,C4016_=_C4018 ,\nC4016_=_C4020 ,C4016_=_C4055 ,C4017_=_C4018 ,C4017_=_C4020 ,C4018_=_C4020 ,C4018_=_C4090 ,\nC4028_=_C4055 ,C4028_=_C4072 ,C4028_=_C4077 ,C4028_=_C4078 ,C4038_=_C4041 ,C4038_=_C4042 ,\nC4038_=_C4043 ,C4041_=_C4042 ,C4041_=_C4043 ,C4042_=_C4043 ,C4042_=_C4088 ,C4042_=_C4090 ,\nC4043_=_C4065 ,C4043_=_C4085 ,C4043_=_C4089 ,C4043_=_C4095 ,C4055_=_C4072 ,C4055_=_C4077 ,\nC4055_=_C4078 ,C4065_=_C4085 ,C4065_=_C4089 ,C4065_=_C4095 ,C4072_=_C4077 ,C4072_=_C4078 ,\nC4077_=_C4078 ,C4085_=_C4089 ,C4085_=_C4095 ,C4088_=_C4089 ,C4088_=_C4090 ,C4089_=_C4095 ,"];74[shape=box, label="id:74 level: 3\n412: C129 C149 C168 C226 C260 \nC354 C397 C402 C442 C446 C449 \nC450 C451 C452 C453 C454 C455</w:t>
      </w:r>
    </w:p>
    <w:p>
      <w:pPr>
        <w:pStyle w:val="PreformattedText"/>
        <w:bidi w:val="0"/>
        <w:spacing w:before="0" w:after="0"/>
        <w:jc w:val="left"/>
        <w:rPr/>
      </w:pPr>
      <w:r>
        <w:rPr/>
        <w:t xml:space="preserve"> </w:t>
      </w:r>
      <w:r>
        <w:rPr/>
        <w:t>\nC456 C457 C458 C459 C460 C461 \nC462 C463 C464 C465 C466 C467 \nC468 C469 C470 C471 C472 C473 \nC474 C475 C476 C477 C487 C511 \nC519 C533 C537 C557 C570 C600 \nC658 C732 C837 C840 C848 C849 \nC970 C980 C1001 C1036 C1042 C1044 \nC1045 C1073 C1074 C1076 C1083 C1084 \nC1088 C1100 C1110 C1143 C1144 C1151 \nC1152 C1192 C1198 C1210 C1212 C1213 \nC1214 C1215 C1216 C1217 C1218 C1220 \nC1221 C1222 C1223 C1224 C1225 C1226 \nC1227 C1228 C1229 C1230 C1231 C1232 \nC1233 C1234 C1235 C1265 C1274 C1283 \nC1286 C1296 C1327 C1329 C1338 C1339 \nC1351 C1416 C1422 C1423 C1440 C1446 \nC1451 C1453 C1456 C1478 C1595 C1596 \nC1597 C1598 C1599 C1601 C1602 C1603 \nC1606 C1607 C1608 C1609 C1610 C1611 \nC1612 C1613 C1614 C1615 C1616 C1617 \nC1631 C1636 C1638 C1701 C1721 C1743 \nC1744 C1745 C1746 C1747 C1749 C1750 \nC1751 C1752 C1753 C1754 C1755 C1756 \nC1758 C1759 C1760 C1762 C1763 C1764 \nC1765 C1772 C1803 C1833 C1837 C1862 \nC1866 C1883 C1889 C1893 C1896 C1897 \nC1898 C1899 C1900 C1901 C1902 C1903 \nC1906 C1907 C1908 C1909 C1910 C1911 \nC1912 C1913 C1914 C1915 C1916 C1917 \nC1931 C1937 C1963 C1964 C1966 C1981 \nC2003 C2044 C2049 C2050 C2080 C2099 \nC2107 C2108 C2132 C2146 C2169 C2175 \nC2183 C2189 C2191 C2205 C2216 C2228 \nC2246 C2251 C2267 C2287 C2295 C2304 \nC2307 C2318 C2322 C2326 C2341 C2362 \nC2426 C2428 C2442 C2461 C2462 C2463 \nC2464 C2465 C2466 C2467 C2468 C2469 \nC2470 C2471 C2472 C2473 C2475 C2476 \nC2477 C2478 C2479 C2486 C2494 C2499 \nC2509 C2514 C2518 C2584 C2593 C2598 \nC2616 C2634 C2653 C2681 C2693 C2697 \nC2701 C2712 C2717 C2769 C2770 C2774 \nC2779 C2798 C2800 C2801 C2802 C2803 \nC2804 C2805 C2806 C2807 C2808 C2809 \nC2810 C2811 C2812 C2814 C2815 C2831 \nC2832 C2833 C2860 C2876 C2878 C2879 \nC2880 C2881 C2882 C2883 C2884 C2885 \nC2886 C2887 C2888 C2889 C2890 C2891 \nC2893 C2894 C2937 C2941 C3004 C3011 \nC3015 C3054 C3062 C3063 C3084 C3085 \nC3098 C3106 C3113 C3116 C3123 C3127 \nC3145 C3146 C3147 C3148 C3149 C3150 \nC3151 C3152 C3153 C3154 C3155 C3156 \nC3157 C3158 C3159 C3160 C3161 C3162 \nC3163 C3164 C3165 C3201 C3228 C3242 \nC3323 C3357 C3393 C3409 C3423 C3451 \nC3463 C3466 C3474 C3479 C3497 C3536 \nC3569 C3583 C3587 C3589 C3597 C3616 \nC3669 C3692 C3707 C3713 C3716 C3717 \nC3718 C3719 C3720 C3721 C3722 C3724 \nC3756 C3767 C3771 C3774 C3775 C3776 \nC3777 C3780 C3781 C3783 C3811 C3813 \nC3817 C3828 C3829 C3867 C3905 C3955 \nC3960 C3965 C3972 C3976 C3981 C3991 \nC3993 C3995 C4005 C4012 C4014 C4034 \nC4036 C4049 C4059 C4080 C4081 \n5598: C129_=_C149( C129 C149 ) C129_=_C168( C129 C168 ) C129_=_C226( C129 C226 ) C129_=_C260( C129 C260 ) C129_=_C354( C129 C354 ) \nC129_=_C848( C129 C848 ) C129_=_C1083( C129 C1083 ) C129_=_C1151( C129 C1151 ) C129_=_C1338( C129 C1338 ) C129_=_C2295( C129 C2295 ) C129_=_C2584( C129 C2584 ) \nC129_=_C2681( C129 C2681 ) C129_=_C2717( C129 C2717 ) C129_=_C2769( C129 C2769 ) C129_=_C2831( C129 C2831 ) C129_=_C3062( C129 C3062 ) C129_=_C3145( C129 C3145 ) \nC129_=_C3146( C129 C3146 ) C129_=_C3147( C129 C3147 ) C129_=_C3148( C129 C3148 ) C129_=_C3149( C129 C3149 ) C129_=_C3150( C129 C3150 ) C129_=_C3151( C129 C3151 ) \nC129_=_C3152( C129 C3152 ) C129_=_C3153( C129 C3153 ) C149_=_C168( C149 C168 ) C149_=_C226( C149 C226 ) C149_=_C260( C149 C260 ) C149_=_C354( C149 C354 ) \nC149_=_C848( C149 C848 ) C149_=_C1083( C149 C1083 ) C149_=_C1151( C149 C1151 ) C149_=_C1338( C149 C1338 ) C149_=_C2295( C149 C2295 ) C149_=_C2584( C149 C2584 ) \nC149_=_C2681( C149 C2681 ) C149_=_C2717( C149 C2717 ) C149_=_C2769( C149 C2769 ) C149_=_C2831( C149 C2831 ) C149_=_C3062( C149 C3062 ) C149_=_C3145( C149 C3145 ) \nC149_=_C3146( C149 C3146 ) C149_=_C3147( C149 C3147 ) C149_=_C3148( C149 C3148 ) C149_=_C3149( C149 C3149 ) C149_=_C3150( C149 C3150 ) C149_=_C3151( C149 C3151 ) \nC149_=_C3152( C149 C3152 ) C149_=_C3153( C149 C3153 ) C168_=_C226( C168 C226 ) C168_=_C260( C168 C260 ) C168_=_C354( C168 C354 ) C168_=_C848( C168 C848 ) \nC168_=_C1083( C168 C1083 ) C168_=_C1151( C168 C1151 ) C168_=_C1338( C168 C1338 ) C168_=_C2295( C168 C2295 ) C168_=_C2584( C168 C2584 ) C168_=_C2681( C168 C2681 ) \nC168_=_C2717( C168 C2717 ) C168_=_C2769( C168 C2769 ) C168_=_C2831( C168 C2831 ) C168_=_C3062( C168 C3062 ) C168_=_C3145( C168 C3145 ) C168_=_C3146( C168 C3146 ) \nC168_=_C3147( C168 C3147 ) C168_=_C3148( C168 C3148 ) C168_=_C3149( C168 C3149 ) C168_=_C3150( C168 C3150 ) C168_=_C3151( C168 C3151 ) C168_=_C3152( C168 C3152 ) \nC168_=_C3153( C168 C3153 ) C226_=_C260( C226 C260 ) C226_=_C354( C226 C354 ) C226_=_C848( C226 C848 ) C226_=_C1083( C226 C1083 ) C226_=_C1151( C226 C1151 ) \nC226_=_C1338( C226 C1338 ) C226_=_C2295( C226 C2295 ) C226_=_C2584( C226 C2584 ) C226_=_C2681( C226 C2681 ) C226_=_C2717( C226 C2717 ) C226_=_C2769( C226 C2769 ) \nC226_=_C2831( C226 C2831 ) C226_=_C3062( C226 C3062 ) C226_=_C3145( C226 C3145 ) C226_=_C3146( C226 C3146 ) C226_=_C3147( C226 C3147 ) C226_=_C3148( C226 C3148 ) \nC226_=_C3149( C226 C3149 ) C226_=_C3150( C226 C3150 ) C226_=_C3151( C226 C3151 ) C226_=_C3152( C226 C3152 ) C226_=_C3153( C226 C3153 ) C260_=_C354( C260 C354 ) \nC260_=_C848( C260 C848 ) C260_=_C1083( C260 C1083 ) C260_=_C1151( C260 C1151 ) C260_=_C1338( C260 C1338 ) C260_=_C2295( C260 C2295 ) C260_=_C2584( C260 C2584 ) \nC260_=_C2681( C260 C2681 ) C260_=_C2717( C260 C2717 ) C260_=_C2769( C260 C2769 ) C260_=_C2831( C260 C2831 ) C260_=_C3062( C260 C3062 ) C260_=_C3145( C260 C3145 ) \nC260_=_C3146( C260 C3146 ) C260_=_C3147( C260 C3147 ) C260_=_C3148( C260 C3148 ) C260_=_C3149( C260 C3149 ) C260_=_C3150( C260 C3150 ) C260_=_C3151( C260 C3151 ) \nC260_=_C3152( C260 C3152 ) C260_=_C3153( C260 C3153 ) C354_=_C848( C354 C848 ) C354_=_C1083( C354 C1083 ) C354_=_C1151( C354 C1151 ) C354_=_C1338( C354 C1338 ) \nC354_=_C2295( C354 C2295 ) C354_=_C2584( C354 C2584 ) C354_=_C2681( C354 C2681 ) C354_=_C2717( C354 C2717 ) C354_=_C2769( C354 C2769 ) C354_=_C2831( C354 C2831 ) \nC354_=_C3062( C354 C3062 ) C354_=_C3145( C354 C3145 ) C354_=_C3146( C354 C3146 ) C354_=_C3147( C354 C3147 ) C354_=_C3148( C354 C3148 ) C354_=_C3149( C354 C3149 ) \nC354_=_C3150( C354 C3150 ) C354_=_C3151( C354 C3151 ) C354_=_C3152( C354 C3152 ) C354_=_C3153( C354 C3153 ) C397_=_C446( C397 C446 ) C397_=_C557( C397 C557 ) \nC397_=_C970( C397 C970 ) C397_=_C1042( C397 C1042 ) C397_=_C1210( C397 C1210 ) C397_=_C1422( C397 C1422 ) C397_=_C1478( C397 C1478 ) C397_=_C1636( C397 C1636 ) \nC397_=_C2107( C397 C2107 ) C397_=_C2322( C397 C2322 ) C397_=_C2341( C397 C2341 ) C397_=_C2598( C397 C2598 ) C397_=_C2712( C397 C2712 ) C397_=_C2937( C397 C2937 ) \nC397_=_C3113( C397 C3113 ) C397_=_C3357( C397 C3357 ) C397_=_C3409( C397 C3409 ) C397_=_C3463( C397 C3463 ) C397_=_C3771( C397 C3771 ) C397_=_C3955( C397 C3955 ) \nC397_=_C3991( C397 C3991 ) C397_=_C3993( C397 C3993 ) C397_=_C4034( C397 C4034 ) C397_=_C4036( C397 C4036 ) C402_=_C537( C402 C537 ) C402_=_C732( C402 C732 ) \nC402_=_C1045( C402 C1045 ) C402_=_C1212( C402 C1212 ) C402_=_C1213( C402 C1213 ) C402_=_C1214( C402 C1214 ) C402_=_C1215( C402 C1215 ) C402_=_C1216( C402 C1216 ) \nC402_=_C1217( C402 C1217 ) C402_=_C1218( C402 C1218 ) C402_=_C1220( C402 C1220 ) C402_=_C1221( C402 C1221 ) C402_=_C1222( C402 C1222 ) C402_=_C1223( C402 C1223 ) \nC402_=_C1224( C402 C1224 ) C402_=_C1225( C402 C1225 ) C402_=_C1226( C402 C1226 ) C402_=_C1227( C402 C1227 ) C402_=_C1228( C402 C1228 ) C402_=_C1229( C402 C1229 ) \nC402_=_C1230( C402 C1230 ) C402_=_C1231( C402 C1231 ) C402_=_C1232( C402 C1232 ) C402_=_C1233( C402 C1233 ) C402_=_C1234( C402 C1234 ) C402_=_C1235( C402 C1235 ) \nC442_=_C446( C442 C446 ) C442_=_C449( C442 C449 ) C442_=_C1036( C442 C1036 ) C442_=_C1088( C442 C1088 ) C442_=_C1110( C442 C1110 ) C442_=_C1296( C442 C1296 ) \nC442_=_C1416( C442 C1416 ) C442_=_C1631( C442 C1631 ) C442_=_C1837( C442 C1837 ) C442_=_C1862( C442 C1862 ) C442_=_C1889( C442 C1889 ) C442_=_C1931( C442 C1931 ) \nC442_=_C2099( C442 C2099 ) C442_=_C2175( C442 C2175 ) C442_=_C2318( C442 C2318 ) C442_=_C2774( C442 C2774 ) C442_=_C2833( C442 C2833 ) C442_=_C3106( C442 C3106 ) \nC442_=_C3123( C442 C3123 ) C442_=_C3583( C442 C3583 ) C442_=_C3767( C442 C3767 ) C442_=_C3775( C442 C3775 ) C442_=_C3776( C442 C3776 ) C442_=_C3777( C442 C3777 ) \nC442_=_C3780( C442 C3780 ) C442_=_C3781( C442 C3781 ) C442_=_C3783( C442 C3783 ) C446_=_C449( C446 C449 ) C446_=_C557( C446 C557 ) C446_=_C970( C446 C970 ) \nC446_=_C1042( C446 C1042 ) C446_=_C1210( C446 C1210 ) C446_=_C1422( C446 C1422 ) C446_=_C1478( C446 C1478 ) C446_=_C1636( C446 C1636 ) C446_=_C2107( C446 C2107 ) \nC446_=_C2322( C446 C2322 ) C446_=_C2341( C446 C2341 ) C446_=_C2598( C446 C2598 ) C446_=_C2712( C446 C2712 ) C446_=_C2937( C446 C2937 ) C446_=_C3113( C446 C3113 ) \nC446_=_C3357( C446 C3357 ) C446_=_C3409( C446 C3409 ) C446_=_C3463( C446 C3463 ) C446_=_C3771( C446 C3771 ) C446_=_C3955( C446 C3955 ) C446_=_C3991( C446 C3991 ) \nC446_=_C3993( C446 C3993 ) C446_=_C4034( C446 C4034 ) C446_=_C4036( C446 C4036 ) C449_=_C533( C449 C533 ) C449_=_C1044( C449 C1044 ) C449_=_C1283( C449 C1283 ) \nC449_=_C1423( C449 C1423 ) C449_=_C1451( C449 C1451 ) C449_=_C1616( C449 C1616 ) C449_=_C1638( C449 C1638 ) C449_=_C1981( C449 C1981 ) C449_=_C2108( C449 C2108 ) \nC449_=_C2499( C449 C2499 ) C449_=_C2518( C449 C2518 ) C449_=_C2634( C449 C2634 ) C449_=_C2815( C449 C2815 ) C449_=_C3015( C449 C3015 ) C449_=_C3116( C449 C3116 ) \nC449_=_C3536( C449 C3536 ) C449_=_C3669( C449 C3669 ) C449_=_C3716( C449 C3716 ) C449_=_C3756( C449 C3756 ) C449_=_C3774( C449 C3774 ) C449_=_C3813( C449 C3813 ) \nC449_=_C3829( C449 C3829 ) C449_=_C3965( C449 C3965 ) C449_=_C3995( C449 C3995 ) C449_=_C4059( C449 C4059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w:t>
      </w:r>
    </w:p>
    <w:p>
      <w:pPr>
        <w:pStyle w:val="PreformattedText"/>
        <w:bidi w:val="0"/>
        <w:spacing w:before="0" w:after="0"/>
        <w:jc w:val="left"/>
        <w:rPr/>
      </w:pPr>
      <w:r>
        <w:rPr/>
        <w:t xml:space="preserve"> </w:t>
      </w:r>
      <w:r>
        <w:rPr/>
        <w:t>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511( C450 C511 ) C450_=_C519( C450 C519 ) C450_=_C533( C450 C533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1_=_C469( C451 C469 ) C451_=_C470( C451 C470 ) C451_=_C471( C451 C471 ) \nC451_=_C472( C451 C472 ) C451_=_C473( C451 C473 ) C451_=_C474( C451 C474 ) C451_=_C475( C451 C475 ) C451_=_C476( C451 C476 ) C451_=_C477( C451 C477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1701( C452 C1701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477( C453 C477 ) C453_=_C1721( C453 C1721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1744( C454 C1744 ) C454_=_C2003( C454 C2003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477( C456 C477 ) C456_=_C2287( C456 C2287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2295( C457 C2295 ) C457_=_C2304( C457 C2304 ) C457_=_C2307( C457 C2307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73( C458 C473 ) C458_=_C474( C458 C474 ) C458_=_C475( C458 C475 ) C458_=_C476( C458 C476 ) C458_=_C477( C458 C477 ) \nC458_=_C1218( C458 C1218 ) C458_=_C2426( C458 C2426 ) C458_=_C2428( C458 C2428 ) C458_=_C2442( C458 C244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1220( C460 C1220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3084( C463 C3084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5_=_C466( C465 C466 ) C465_=_C467( C465 C467 ) C465_=_C468( C465 C468 ) \nC465_=_C469( C465 C469 ) C465_=_C470( C465 C470 ) C465_=_C471( C465 C471 ) C465_=_C472( C465 C472 ) C465_=_C473( C465 C473 ) C465_=_C474( C465 C474 ) \nC465_=_C475( C465 C475 ) C465_=_C476( C465 C476 ) C465_=_C477( C465 C477 ) C466_=_C467( C466 C467 ) C466_=_C468( C466 C468 ) C466_=_C469( C466 C469 ) \nC466_=_C470( C466 C470 ) C466_=_C471( C466 C471 ) C466_=_C472( C466 C472 ) C466_=_C473( C466 C473 ) C466_=_C474( C466 C474 ) C466_=_C475( C466 C475 ) \nC466_=_C476( C466 C476 ) C466_=_C477( C466 C477 ) C466_=_C3323( C466 C3323 ) C467_=_C468( C467 C468 ) C467_=_C469( C467 C469 ) C467_=_C470( C467 C470 ) \nC467_=_C471( C467 C471 ) C467_=_C472( C467 C472 ) C467_=_C473( C467 C473 ) C467_=_C474( C467 C474 ) C467_=_C475( C467 C475 ) C467_=_C476( C467 C476 ) \nC467_=_C477( C467 C477 ) C467_=_C1908( C467 C1908 ) C467_=_C3423( C467 C3423 ) C468_=_C469( C468 C469 ) C468_=_C470( C468 C470 ) C468_=_C471( C468 C471 ) \nC468_=_C472( C468 C472 ) C468_=_C473( C468 C473 ) C468_=_C474( C468 C474 ) C468_=_C475( C468 C475 ) C468_=_C476( C468 C476 ) C468_=_C477( C468 C477 ) \nC468_=_C3463( C468 C3463 ) C468_=_C3466( C468 C3466 ) C469_=_C470( C469 C470 ) C469_=_C471( C469 C471 ) C469_=_C472( C469 C472 ) C469_=_C473( C469 C473 ) \nC469_=_C474( C469 C474 ) C469_=_C475( C469 C475 ) C469_=_C476( C469 C476 ) C469_=_C477( C469 C477 ) C469_=_C1910( C469 C1910 ) C469_=_C3474( C469 C3474 ) \nC470_=_C471( C470 C471 ) C470_=_C472( C470 C472 ) C470_=_C473( C470 C473 ) C470_=_C474( C470 C474 ) C470_=_C475( C470 C475 ) C470_=_C476( C470 C476 ) \nC470_=_C477( C470 C477 ) C471_=_C472( C471 C472 ) C471_=_C473( C471 C473 ) C471_=_C474( C471 C474 ) C471_=_C475( C471 C475 ) C471_=_C476( C471 C476 ) \nC471_=_C477( C471 C477 ) C472_=_C473( C472 C473 ) C472_=_C474( C472 C474 ) C472_=_C475( C472 C475 ) C472_=_C476( C472 C476 ) C472_=_C477( C472 C477 ) \nC472_=_C3159( C472 C3159 ) C473_=_C474( C473 C474 ) C473_=_C475( C473 C475 ) C473_=_C476( C473 C476 ) C473_=_C477( C473 C477 ) C473_=_C2885( C473 C2885 ) \nC474_=_C475( C474 C475 ) C474_=_C476( C474 C476 ) C474_=_C477( C474 C477 ) C474_=_C3160( C474 C3160 ) C475_=_C476( C475 C476 ) C475_=_C477(</w:t>
      </w:r>
    </w:p>
    <w:p>
      <w:pPr>
        <w:pStyle w:val="PreformattedText"/>
        <w:bidi w:val="0"/>
        <w:spacing w:before="0" w:after="0"/>
        <w:jc w:val="left"/>
        <w:rPr/>
      </w:pPr>
      <w:r>
        <w:rPr/>
        <w:t xml:space="preserve"> </w:t>
      </w:r>
      <w:r>
        <w:rPr/>
        <w:t>C475 C477 ) \nC475_=_C3161( C475 C3161 ) C476_=_C477( C476 C477 ) C477_=_C1763( C477 C1763 ) C487_=_C658( C487 C658 ) C487_=_C840( C487 C840 ) C487_=_C1076( C487 C1076 ) \nC487_=_C1144( C487 C1144 ) C487_=_C1329( C487 C1329 ) C487_=_C1896( C487 C1896 ) C487_=_C1897( C487 C1897 ) C487_=_C1898( C487 C1898 ) C487_=_C1899( C487 C1899 ) \nC487_=_C1900( C487 C1900 ) C487_=_C1901( C487 C1901 ) C487_=_C1902( C487 C1902 ) C487_=_C1903( C487 C1903 ) C487_=_C1906( C487 C1906 ) C487_=_C1907( C487 C1907 ) \nC487_=_C1908( C487 C1908 ) C487_=_C1909( C487 C1909 ) C487_=_C1910( C487 C1910 ) C487_=_C1911( C487 C1911 ) C487_=_C1912( C487 C1912 ) C487_=_C1913( C487 C1913 ) \nC487_=_C1914( C487 C1914 ) C487_=_C1915( C487 C1915 ) C487_=_C1916( C487 C1916 ) C487_=_C1917( C487 C1917 ) C511_=_C519( C511 C519 ) C511_=_C533( C511 C533 ) \nC511_=_C837( C511 C837 ) C511_=_C1073( C511 C1073 ) C511_=_C1143( C511 C1143 ) C511_=_C1265( C511 C1265 ) C511_=_C1327( C511 C1327 ) C511_=_C1595( C511 C1595 ) \nC511_=_C1596( C511 C1596 ) C511_=_C1597( C511 C1597 ) C511_=_C1598( C511 C1598 ) C511_=_C1599( C511 C1599 ) C511_=_C1601( C511 C1601 ) C511_=_C1602( C511 C1602 ) \nC511_=_C1603( C511 C1603 ) C511_=_C1606( C511 C1606 ) C511_=_C1607( C511 C1607 ) C511_=_C1608( C511 C1608 ) C511_=_C1609( C511 C1609 ) C511_=_C1610( C511 C1610 ) \nC511_=_C1611( C511 C1611 ) C511_=_C1612( C511 C1612 ) C511_=_C1613( C511 C1613 ) C511_=_C1614( C511 C1614 ) C511_=_C1615( C511 C1615 ) C511_=_C1616( C511 C1616 ) \nC519_=_C533( C519 C533 ) C519_=_C600( C519 C600 ) C519_=_C1274( C519 C1274 ) C519_=_C1351( C519 C1351 ) C519_=_C1963( C519 C1963 ) C519_=_C2050( C519 C2050 ) \nC519_=_C2189( C519 C2189 ) C519_=_C2426( C519 C2426 ) C519_=_C2616( C519 C2616 ) C519_=_C2798( C519 C2798 ) C519_=_C2800( C519 C2800 ) C519_=_C2801( C519 C2801 ) \nC519_=_C2802( C519 C2802 ) C519_=_C2803( C519 C2803 ) C519_=_C2804( C519 C2804 ) C519_=_C2805( C519 C2805 ) C519_=_C2806( C519 C2806 ) C519_=_C2807( C519 C2807 ) \nC519_=_C2808( C519 C2808 ) C519_=_C2809( C519 C2809 ) C519_=_C2810( C519 C2810 ) C519_=_C2811( C519 C2811 ) C519_=_C2812( C519 C2812 ) C519_=_C2814( C519 C2814 ) \nC519_=_C2815( C519 C2815 ) C533_=_C1044( C533 C1044 ) C533_=_C1283( C533 C1283 ) C533_=_C1423( C533 C1423 ) C533_=_C1451( C533 C1451 ) C533_=_C1616( C533 C1616 ) \nC533_=_C1638( C533 C1638 ) C533_=_C1981( C533 C1981 ) C533_=_C2108( C533 C2108 ) C533_=_C2499( C533 C2499 ) C533_=_C2518( C533 C2518 ) C533_=_C2634( C533 C2634 ) \nC533_=_C2815( C533 C2815 ) C533_=_C3015( C533 C3015 ) C533_=_C3116( C533 C3116 ) C533_=_C3536( C533 C3536 ) C533_=_C3669( C533 C3669 ) C533_=_C3716( C533 C3716 ) \nC533_=_C3756( C533 C3756 ) C533_=_C3774( C533 C3774 ) C533_=_C3813( C533 C3813 ) C533_=_C3829( C533 C3829 ) C533_=_C3965( C533 C3965 ) C533_=_C3995( C533 C3995 ) \nC533_=_C4059( C533 C4059 ) C537_=_C557( C537 C557 ) C537_=_C732( C537 C732 ) C537_=_C1045( C537 C1045 ) C537_=_C1212( C537 C1212 ) C537_=_C1213( C537 C1213 ) \nC537_=_C1214( C537 C1214 ) C537_=_C1215( C537 C1215 ) C537_=_C1216( C537 C1216 ) C537_=_C1217( C537 C1217 ) C537_=_C1218( C537 C1218 ) C537_=_C1220( C537 C1220 ) \nC537_=_C1221( C537 C1221 ) C537_=_C1222( C537 C1222 ) C537_=_C1223( C537 C1223 ) C537_=_C1224( C537 C1224 ) C537_=_C1225( C537 C1225 ) C537_=_C1226( C537 C1226 ) \nC537_=_C1227( C537 C1227 ) C537_=_C1228( C537 C1228 ) C537_=_C1229( C537 C1229 ) C537_=_C1230( C537 C1230 ) C537_=_C1231( C537 C1231 ) C537_=_C1232( C537 C1232 ) \nC537_=_C1233( C537 C1233 ) C537_=_C1234( C537 C1234 ) C537_=_C1235( C537 C1235 ) C557_=_C970( C557 C970 ) C557_=_C1042( C557 C1042 ) C557_=_C1210( C557 C1210 ) \nC557_=_C1422( C557 C1422 ) C557_=_C1478( C557 C1478 ) C557_=_C1636( C557 C1636 ) C557_=_C2107( C557 C2107 ) C557_=_C2322( C557 C2322 ) C557_=_C2341( C557 C2341 ) \nC557_=_C2598( C557 C2598 ) C557_=_C2712( C557 C2712 ) C557_=_C2937( C557 C2937 ) C557_=_C3113( C557 C3113 ) C557_=_C3357( C557 C3357 ) C557_=_C3409( C557 C3409 ) \nC557_=_C3463( C557 C3463 ) C557_=_C3771( C557 C3771 ) C557_=_C3955( C557 C3955 ) C557_=_C3991( C557 C3991 ) C557_=_C3993( C557 C3993 ) C557_=_C4034( C557 C4034 ) \nC557_=_C4036( C557 C4036 ) C570_=_C1001( C570 C1001 ) C570_=_C1772( C570 C1772 ) C570_=_C1833( C570 C1833 ) C570_=_C1964( C570 C1964 ) C570_=_C2169( C570 C2169 ) \nC570_=_C2191( C570 C2191 ) C570_=_C2362( C570 C2362 ) C570_=_C2428( C570 C2428 ) C570_=_C2860( C570 C2860 ) C570_=_C2878( C570 C2878 ) C570_=_C2879( C570 C2879 ) \nC570_=_C2880( C570 C2880 ) C570_=_C2881( C570 C2881 ) C570_=_C2882( C570 C2882 ) C570_=_C2883( C570 C2883 ) C570_=_C2884( C570 C2884 ) C570_=_C2885( C570 C2885 ) \nC570_=_C2886( C570 C2886 ) C570_=_C2887( C570 C2887 ) C570_=_C2888( C570 C2888 ) C570_=_C2889( C570 C2889 ) C570_=_C2890( C570 C2890 ) C570_=_C2891( C570 C2891 ) \nC570_=_C2893( C570 C2893 ) C570_=_C2894( C570 C2894 ) C600_=_C1274( C600 C1274 ) C600_=_C1351( C600 C1351 ) C600_=_C1963( C600 C1963 ) C600_=_C2050( C600 C2050 ) \nC600_=_C2189( C600 C2189 ) C600_=_C2426( C600 C2426 ) C600_=_C2616( C600 C2616 ) C600_=_C2798( C600 C2798 ) C600_=_C2800( C600 C2800 ) C600_=_C2801( C600 C2801 ) \nC600_=_C2802( C600 C2802 ) C600_=_C2803( C600 C2803 ) C600_=_C2804( C600 C2804 ) C600_=_C2805( C600 C2805 ) C600_=_C2806( C600 C2806 ) C600_=_C2807( C600 C2807 ) \nC600_=_C2808( C600 C2808 ) C600_=_C2809( C600 C2809 ) C600_=_C2810( C600 C2810 ) C600_=_C2811( C600 C2811 ) C600_=_C2812( C600 C2812 ) C600_=_C2814( C600 C2814 ) \nC600_=_C2815( C600 C2815 ) C658_=_C840( C658 C840 ) C658_=_C1076( C658 C1076 ) C658_=_C1144( C658 C1144 ) C658_=_C1329( C658 C1329 ) C658_=_C1896( C658 C1896 ) \nC658_=_C1897( C658 C1897 ) C658_=_C1898( C658 C1898 ) C658_=_C1899( C658 C1899 ) C658_=_C1900( C658 C1900 ) C658_=_C1901( C658 C1901 ) C658_=_C1902( C658 C1902 ) \nC658_=_C1903( C658 C1903 ) C658_=_C1906( C658 C1906 ) C658_=_C1907( C658 C1907 ) C658_=_C1908( C658 C1908 ) C658_=_C1909( C658 C1909 ) C658_=_C1910( C658 C1910 ) \nC658_=_C1911( C658 C1911 ) C658_=_C1912( C658 C1912 ) C658_=_C1913( C658 C1913 ) C658_=_C1914( C658 C1914 ) C658_=_C1915( C658 C1915 ) C658_=_C1916( C658 C1916 ) \nC658_=_C1917( C658 C1917 ) C732_=_C1045( C732 C1045 ) C732_=_C1212( C732 C1212 ) C732_=_C1213( C732 C1213 ) C732_=_C1214( C732 C1214 ) C732_=_C1215( C732 C1215 ) \nC732_=_C1216( C732 C1216 ) C732_=_C1217( C732 C1217 ) C732_=_C1218( C732 C1218 ) C732_=_C1220( C732 C1220 ) C732_=_C1221( C732 C1221 ) C732_=_C1222( C732 C1222 ) \nC732_=_C1223( C732 C1223 ) C732_=_C1224( C732 C1224 ) C732_=_C1225( C732 C1225 ) C732_=_C1226( C732 C1226 ) C732_=_C1227( C732 C1227 ) C732_=_C1228( C732 C1228 ) \nC732_=_C1229( C732 C1229 ) C732_=_C1230( C732 C1230 ) C732_=_C1231( C732 C1231 ) C732_=_C1232( C732 C1232 ) C732_=_C1233( C732 C1233 ) C732_=_C1234( C732 C1234 ) \nC732_=_C1235( C732 C1235 ) C837_=_C840( C837 C840 ) C837_=_C848( C837 C848 ) C837_=_C849( C837 C849 ) C837_=_C1073( C837 C1073 ) C837_=_C1143( C837 C1143 ) \nC837_=_C1265( C837 C1265 ) C837_=_C1327( C837 C1327 ) C837_=_C1595( C837 C1595 ) C837_=_C1596( C837 C1596 ) C837_=_C1597( C837 C1597 ) C837_=_C1598( C837 C1598 ) \nC837_=_C1599( C837 C1599 ) C837_=_C1601( C837 C1601 ) C837_=_C1602( C837 C1602 ) C837_=_C1603( C837 C1603 ) C837_=_C1606( C837 C1606 ) C837_=_C1607( C837 C1607 ) \nC837_=_C1608( C837 C1608 ) C837_=_C1609( C837 C1609 ) C837_=_C1610( C837 C1610 ) C837_=_C1611( C837 C1611 ) C837_=_C1612( C837 C1612 ) C837_=_C1613( C837 C1613 ) \nC837_=_C1614( C837 C1614 ) C837_=_C1615( C837 C1615 ) C837_=_C1616( C837 C1616 ) C840_=_C848( C840 C848 ) C840_=_C849( C840 C849 ) C840_=_C1076( C840 C1076 ) \nC840_=_C1144( C840 C1144 ) C840_=_C1329( C840 C1329 ) C840_=_C1896( C840 C1896 ) C840_=_C1897( C840 C1897 ) C840_=_C1898( C840 C1898 ) C840_=_C1899( C840 C1899 ) \nC840_=_C1900( C840 C1900 ) C840_=_C1901( C840 C1901 ) C840_=_C1902( C840 C1902 ) C840_=_C1903( C840 C1903 ) C840_=_C1906( C840 C1906 ) C840_=_C1907( C840 C1907 ) \nC840_=_C1908( C840 C1908 ) C840_=_C1909( C840 C1909 ) C840_=_C1910( C840 C1910 ) C840_=_C1911( C840 C1911 ) C840_=_C1912( C840 C1912 ) C840_=_C1913( C840 C1913 ) \nC840_=_C1914( C840 C1914 ) C840_=_C1915( C840 C1915 ) C840_=_C1916( C840 C1916 ) C840_=_C1917( C840 C1917 ) C848_=_C849( C848 C849 ) C848_=_C1083( C848 C1083 ) \nC848_=_C1151( C848 C1151 ) C848_=_C1338( C848 C1338 ) C848_=_C2295( C848 C2295 ) C848_=_C2584( C848 C2584 ) C848_=_C2681( C848 C2681 ) C848_=_C2717( C848 C2717 ) \nC848_=_C2769( C848 C2769 ) C848_=_C2831( C848 C2831 ) C848_=_C3062( C848 C3062 ) C848_=_C3145( C848 C3145 ) C848_=_C3146( C848 C3146 ) C848_=_C3147( C848 C3147 ) \nC848_=_C3148( C848 C3148 ) C848_=_C3149( C848 C3149 ) C848_=_C3150( C848 C3150 ) C848_=_C3151( C848 C3151 ) C848_=_C3152( C848 C3152 ) C848_=_C3153( C848 C3153 ) \nC849_=_C980( C849 C980 ) C849_=_C1084( C849 C1084 ) C849_=_C1152( C849 C1152 ) C849_=_C1339( C849 C1339 ) C849_=_C1883( C849 C1883 ) C849_=_C1966( C849 C1966 ) \nC849_=_C2653( C849 C2653 ) C849_=_C2701( C849 C2701 ) C849_=_C2770( C849 C2770 ) C849_=_C2832( C849 C2832 ) C849_=_C2941( C849 C2941 ) C849_=_C3063( C849 C3063 ) \nC849_=_C3085( C849 C3085 ) C849_=_C3154( C849 C3154 ) C849_=_C3155( C849 C3155 ) C849_=_C3156( C849 C3156 ) C849_=_C3157( C849 C3157 ) C849_=_C3158( C849 C3158 ) \nC849_=_C3159( C849 C3159 ) C849_=_C3160( C849 C3160 ) C849_=_C3161( C849 C3161 ) C849_=_C3162( C849 C3162 ) C849_=_C3163( C849 C3163 ) C849_=_C3164( C849 C3164 ) \nC849_=_C3165( C849 C3165 ) C970_=_C1042( C970 C1042 ) C970_=_C1210( C970 C1210 ) C970_=_C1422( C970 C1422 ) C970_=_C1478( C970 C1478 ) C970_=_C1636( C970 C1636 ) \nC970_=_C2107( C970 C2107 ) C970_=_C2322( C970 C2322 ) C970_=_C2341( C970 C2341 ) C970_=_C2598( C970 C2598 ) C970_=_C2712( C970 C2712 ) C970_=_C2937( C970 C2937 ) \nC970_=_C3113( C970 C3113 ) C970_=_C3357( C970 C3357 ) C970_=_C3409( C970 C3409 ) C970_=_C3463( C970 C3463 ) C970_=_C3771( C970 C3771 ) C970_=_C3955( C970 C3955 ) \nC970_=_C3991( C970 C3991 ) C970_=_C3993( C970 C3993 ) C970_=_C4034( C970 C4034 ) C970_=_C4036(</w:t>
      </w:r>
    </w:p>
    <w:p>
      <w:pPr>
        <w:pStyle w:val="PreformattedText"/>
        <w:bidi w:val="0"/>
        <w:spacing w:before="0" w:after="0"/>
        <w:jc w:val="left"/>
        <w:rPr/>
      </w:pPr>
      <w:r>
        <w:rPr/>
        <w:t xml:space="preserve"> </w:t>
      </w:r>
      <w:r>
        <w:rPr/>
        <w:t>C970 C4036 ) C980_=_C1084( C980 C1084 ) C980_=_C1152( C980 C1152 ) \nC980_=_C1339( C980 C1339 ) C980_=_C1883( C980 C1883 ) C980_=_C1966( C980 C1966 ) C980_=_C2653( C980 C2653 ) C980_=_C2701( C980 C2701 ) C980_=_C2770( C980 C2770 ) \nC980_=_C2832( C980 C2832 ) C980_=_C2941( C980 C2941 ) C980_=_C3063( C980 C3063 ) C980_=_C3085( C980 C3085 ) C980_=_C3154( C980 C3154 ) C980_=_C3155( C980 C3155 ) \nC980_=_C3156( C980 C3156 ) C980_=_C3157( C980 C3157 ) C980_=_C3158( C980 C3158 ) C980_=_C3159( C980 C3159 ) C980_=_C3160( C980 C3160 ) C980_=_C3161( C980 C3161 ) \nC980_=_C3162( C980 C3162 ) C980_=_C3163( C980 C3163 ) C980_=_C3164( C980 C3164 ) C980_=_C3165( C980 C3165 ) C1001_=_C1772( C1001 C1772 ) C1001_=_C1833( C1001 C1833 ) \nC1001_=_C1964( C1001 C1964 ) C1001_=_C2169( C1001 C2169 ) C1001_=_C2191( C1001 C2191 ) C1001_=_C2362( C1001 C2362 ) C1001_=_C2428( C1001 C2428 ) C1001_=_C2860( C1001 C2860 ) \nC1001_=_C2878( C1001 C2878 ) C1001_=_C2879( C1001 C2879 ) C1001_=_C2880( C1001 C2880 ) C1001_=_C2881( C1001 C2881 ) C1001_=_C2882( C1001 C2882 ) C1001_=_C2883( C1001 C2883 ) \nC1001_=_C2884( C1001 C2884 ) C1001_=_C2885( C1001 C2885 ) C1001_=_C2886( C1001 C2886 ) C1001_=_C2887( C1001 C2887 ) C1001_=_C2888( C1001 C2888 ) C1001_=_C2889( C1001 C2889 ) \nC1001_=_C2890( C1001 C2890 ) C1001_=_C2891( C1001 C2891 ) C1001_=_C2893( C1001 C2893 ) C1001_=_C2894( C1001 C2894 ) C1036_=_C1042( C1036 C1042 ) C1036_=_C1044( C1036 C1044 ) \nC1036_=_C1088( C1036 C1088 ) C1036_=_C1110( C1036 C1110 ) C1036_=_C1296( C1036 C1296 ) C1036_=_C1416( C1036 C1416 ) C1036_=_C1631( C1036 C1631 ) C1036_=_C1837( C1036 C1837 ) \nC1036_=_C1862( C1036 C1862 ) C1036_=_C1889( C1036 C1889 ) C1036_=_C1931( C1036 C1931 ) C1036_=_C2099( C1036 C2099 ) C1036_=_C2175( C1036 C2175 ) C1036_=_C2318( C1036 C2318 ) \nC1036_=_C2774( C1036 C2774 ) C1036_=_C2833( C1036 C2833 ) C1036_=_C3106( C1036 C3106 ) C1036_=_C3123( C1036 C3123 ) C1036_=_C3583( C1036 C3583 ) C1036_=_C3767( C1036 C3767 ) \nC1036_=_C3775( C1036 C3775 ) C1036_=_C3776( C1036 C3776 ) C1036_=_C3777( C1036 C3777 ) C1036_=_C3780( C1036 C3780 ) C1036_=_C3781( C1036 C3781 ) C1036_=_C3783( C1036 C3783 ) \nC1042_=_C1044( C1042 C1044 ) C1042_=_C1210( C1042 C1210 ) C1042_=_C1422( C1042 C1422 ) C1042_=_C1478( C1042 C1478 ) C1042_=_C1636( C1042 C1636 ) C1042_=_C2107( C1042 C2107 ) \nC1042_=_C2322( C1042 C2322 ) C1042_=_C2341( C1042 C2341 ) C1042_=_C2598( C1042 C2598 ) C1042_=_C2712( C1042 C2712 ) C1042_=_C2937( C1042 C2937 ) C1042_=_C3113( C1042 C3113 ) \nC1042_=_C3357( C1042 C3357 ) C1042_=_C3409( C1042 C3409 ) C1042_=_C3463( C1042 C3463 ) C1042_=_C3771( C1042 C3771 ) C1042_=_C3955( C1042 C3955 ) C1042_=_C3991( C1042 C3991 ) \nC1042_=_C3993( C1042 C3993 ) C1042_=_C4034( C1042 C4034 ) C1042_=_C4036( C1042 C4036 ) C1044_=_C1283( C1044 C1283 ) C1044_=_C1423( C1044 C1423 ) C1044_=_C1451( C1044 C1451 ) \nC1044_=_C1616( C1044 C1616 ) C1044_=_C1638( C1044 C1638 ) C1044_=_C1981( C1044 C1981 ) C1044_=_C2108( C1044 C2108 ) C1044_=_C2499( C1044 C2499 ) C1044_=_C2518( C1044 C2518 ) \nC1044_=_C2634( C1044 C2634 ) C1044_=_C2815( C1044 C2815 ) C1044_=_C3015( C1044 C3015 ) C1044_=_C3116( C1044 C3116 ) C1044_=_C3536( C1044 C3536 ) C1044_=_C3669( C1044 C3669 ) \nC1044_=_C3716( C1044 C3716 ) C1044_=_C3756( C1044 C3756 ) C1044_=_C3774( C1044 C3774 ) C1044_=_C3813( C1044 C3813 ) C1044_=_C3829( C1044 C3829 ) C1044_=_C3965( C1044 C3965 ) \nC1044_=_C3995( C1044 C3995 ) C1044_=_C4059( C1044 C4059 ) C1045_=_C1212( C1045 C1212 ) C1045_=_C1213( C1045 C1213 ) C1045_=_C1214( C1045 C1214 ) C1045_=_C1215( C1045 C1215 ) \nC1045_=_C1216( C1045 C1216 ) C1045_=_C1217( C1045 C1217 ) C1045_=_C1218( C1045 C1218 ) C1045_=_C1220( C1045 C1220 ) C1045_=_C1221( C1045 C1221 ) C1045_=_C1222( C1045 C1222 ) \nC1045_=_C1223( C1045 C1223 ) C1045_=_C1224( C1045 C1224 ) C1045_=_C1225( C1045 C1225 ) C1045_=_C1226( C1045 C1226 ) C1045_=_C1227( C1045 C1227 ) C1045_=_C1228( C1045 C1228 ) \nC1045_=_C1229( C1045 C1229 ) C1045_=_C1230( C1045 C1230 ) C1045_=_C1231( C1045 C1231 ) C1045_=_C1232( C1045 C1232 ) C1045_=_C1233( C1045 C1233 ) C1045_=_C1234( C1045 C1234 ) \nC1045_=_C1235( C1045 C1235 ) C1073_=_C1074( C1073 C1074 ) C1073_=_C1076( C1073 C1076 ) C1073_=_C1083( C1073 C1083 ) C1073_=_C1084( C1073 C1084 ) C1073_=_C1088( C1073 C1088 ) \nC1073_=_C1143( C1073 C1143 ) C1073_=_C1265( C1073 C1265 ) C1073_=_C1327( C1073 C1327 ) C1073_=_C1595( C1073 C1595 ) C1073_=_C1596( C1073 C1596 ) C1073_=_C1597( C1073 C1597 ) \nC1073_=_C1598( C1073 C1598 ) C1073_=_C1599( C1073 C1599 ) C1073_=_C1601( C1073 C1601 ) C1073_=_C1602( C1073 C1602 ) C1073_=_C1603( C1073 C1603 ) C1073_=_C1606( C1073 C1606 ) \nC1073_=_C1607( C1073 C1607 ) C1073_=_C1608( C1073 C1608 ) C1073_=_C1609( C1073 C1609 ) C1073_=_C1610( C1073 C1610 ) C1073_=_C1611( C1073 C1611 ) C1073_=_C1612( C1073 C1612 ) \nC1073_=_C1613( C1073 C1613 ) C1073_=_C1614( C1073 C1614 ) C1073_=_C1615( C1073 C1615 ) C1073_=_C1616( C1073 C1616 ) C1074_=_C1076( C1074 C1076 ) C1074_=_C1083( C1074 C1083 ) \nC1074_=_C1084( C1074 C1084 ) C1074_=_C1088( C1074 C1088 ) C1074_=_C1100( C1074 C1100 ) C1074_=_C1192( C1074 C1192 ) C1074_=_C1286( C1074 C1286 ) C1074_=_C1453( C1074 C1453 ) \nC1074_=_C1617( C1074 C1617 ) C1074_=_C1743( C1074 C1743 ) C1074_=_C1744( C1074 C1744 ) C1074_=_C1745( C1074 C1745 ) C1074_=_C1746( C1074 C1746 ) C1074_=_C1747( C1074 C1747 ) \nC1074_=_C1749( C1074 C1749 ) C1074_=_C1750( C1074 C1750 ) C1074_=_C1751( C1074 C1751 ) C1074_=_C1752( C1074 C1752 ) C1074_=_C1753( C1074 C1753 ) C1074_=_C1754( C1074 C1754 ) \nC1074_=_C1755( C1074 C1755 ) C1074_=_C1756( C1074 C1756 ) C1074_=_C1758( C1074 C1758 ) C1074_=_C1759( C1074 C1759 ) C1074_=_C1760( C1074 C1760 ) C1074_=_C1762( C1074 C1762 ) \nC1074_=_C1763( C1074 C1763 ) C1074_=_C1764( C1074 C1764 ) C1074_=_C1765( C1074 C1765 ) C1076_=_C1083( C1076 C1083 ) C1076_=_C1084( C1076 C1084 ) C1076_=_C1088( C1076 C1088 ) \nC1076_=_C1144( C1076 C1144 ) C1076_=_C1329( C1076 C1329 ) C1076_=_C1896( C1076 C1896 ) C1076_=_C1897( C1076 C1897 ) C1076_=_C1898( C1076 C1898 ) C1076_=_C1899( C1076 C1899 ) \nC1076_=_C1900( C1076 C1900 ) C1076_=_C1901( C1076 C1901 ) C1076_=_C1902( C1076 C1902 ) C1076_=_C1903( C1076 C1903 ) C1076_=_C1906( C1076 C1906 ) C1076_=_C1907( C1076 C1907 ) \nC1076_=_C1908( C1076 C1908 ) C1076_=_C1909( C1076 C1909 ) C1076_=_C1910( C1076 C1910 ) C1076_=_C1911( C1076 C1911 ) C1076_=_C1912( C1076 C1912 ) C1076_=_C1913( C1076 C1913 ) \nC1076_=_C1914( C1076 C1914 ) C1076_=_C1915( C1076 C1915 ) C1076_=_C1916( C1076 C1916 ) C1076_=_C1917( C1076 C1917 ) C1083_=_C1084( C1083 C1084 ) C1083_=_C1088( C1083 C1088 ) \nC1083_=_C1151( C1083 C1151 ) C1083_=_C1338( C1083 C1338 ) C1083_=_C2295( C1083 C2295 ) C1083_=_C2584( C1083 C2584 ) C1083_=_C2681( C1083 C2681 ) C1083_=_C2717( C1083 C2717 ) \nC1083_=_C2769( C1083 C2769 ) C1083_=_C2831( C1083 C2831 ) C1083_=_C3062( C1083 C3062 ) C1083_=_C3145( C1083 C3145 ) C1083_=_C3146( C1083 C3146 ) C1083_=_C3147( C1083 C3147 ) \nC1083_=_C3148( C1083 C3148 ) C1083_=_C3149( C1083 C3149 ) C1083_=_C3150( C1083 C3150 ) C1083_=_C3151( C1083 C3151 ) C1083_=_C3152( C1083 C3152 ) C1083_=_C3153( C1083 C3153 ) \nC1084_=_C1088( C1084 C1088 ) C1084_=_C1152( C1084 C1152 ) C1084_=_C1339( C1084 C1339 ) C1084_=_C1883( C1084 C1883 ) C1084_=_C1966( C1084 C1966 ) C1084_=_C2653( C1084 C2653 ) \nC1084_=_C2701( C1084 C2701 ) C1084_=_C2770( C1084 C2770 ) C1084_=_C2832( C1084 C2832 ) C1084_=_C2941( C1084 C2941 ) C1084_=_C3063( C1084 C3063 ) C1084_=_C3085( C1084 C3085 ) \nC1084_=_C3154( C1084 C3154 ) C1084_=_C3155( C1084 C3155 ) C1084_=_C3156( C1084 C3156 ) C1084_=_C3157( C1084 C3157 ) C1084_=_C3158( C1084 C3158 ) C1084_=_C3159( C1084 C3159 ) \nC1084_=_C3160( C1084 C3160 ) C1084_=_C3161( C1084 C3161 ) C1084_=_C3162( C1084 C3162 ) C1084_=_C3163( C1084 C3163 ) C1084_=_C3164( C1084 C3164 ) C1084_=_C3165( C1084 C3165 ) \nC1088_=_C1110( C1088 C1110 ) C1088_=_C1296( C1088 C1296 ) C1088_=_C1416( C1088 C1416 ) C1088_=_C1631( C1088 C1631 ) C1088_=_C1837( C1088 C1837 ) C1088_=_C1862( C1088 C1862 ) \nC1088_=_C1889( C1088 C1889 ) C1088_=_C1931( C1088 C1931 ) C1088_=_C2099( C1088 C2099 ) C1088_=_C2175( C1088 C2175 ) C1088_=_C2318( C1088 C2318 ) C1088_=_C2774( C1088 C2774 ) \nC1088_=_C2833( C1088 C2833 ) C1088_=_C3106( C1088 C3106 ) C1088_=_C3123( C1088 C3123 ) C1088_=_C3583( C1088 C3583 ) C1088_=_C3767( C1088 C3767 ) C1088_=_C3775( C1088 C3775 ) \nC1088_=_C3776( C1088 C3776 ) C1088_=_C3777( C1088 C3777 ) C1088_=_C3780( C1088 C3780 ) C1088_=_C3781( C1088 C3781 ) C1088_=_C3783( C1088 C3783 ) C1100_=_C1110( C1100 C1110 ) \nC1100_=_C1192( C1100 C1192 ) C1100_=_C1286( C1100 C1286 ) C1100_=_C1453( C1100 C1453 ) C1100_=_C1617( C1100 C1617 ) C1100_=_C1743( C1100 C1743 ) C1100_=_C1744( C1100 C1744 ) \nC1100_=_C1745( C1100 C1745 ) C1100_=_C1746( C1100 C1746 ) C1100_=_C1747( C1100 C1747 ) C1100_=_C1749( C1100 C1749 ) C1100_=_C1750( C1100 C1750 ) C1100_=_C1751( C1100 C1751 ) \nC1100_=_C1752( C1100 C1752 ) C1100_=_C1753( C1100 C1753 ) C1100_=_C1754( C1100 C1754 ) C1100_=_C1755( C1100 C1755 ) C1100_=_C1756( C1100 C1756 ) C1100_=_C1758( C1100 C1758 ) \nC1100_=_C1759( C1100 C1759 ) C1100_=_C1760( C1100 C1760 ) C1100_=_C1762( C1100 C1762 ) C1100_=_C1763( C1100 C1763 ) C1100_=_C1764( C1100 C1764 ) C1100_=_C1765( C1100 C1765 ) \nC1110_=_C1296( C1110 C1296 ) C1110_=_C1416( C1110 C1416 ) C1110_=_C1631( C1110 C1631 ) C1110_=_C1837( C1110 C1837 ) C1110_=_C1862( C1110 C1862 ) C1110_=_C1889( C1110 C1889 ) \nC1110_=_C1931( C1110 C1931 ) C1110_=_C2099( C1110 C2099 ) C1110_=_C2175( C1110 C2175 ) C1110_=_C2318( C1110 C2318 ) C1110_=_C2774( C1110 C2774 ) C1110_=_C2833( C1110 C2833 ) \nC1110_=_C3106( C1110 C3106 ) C1110_=_C3123( C1110 C3123 ) C1110_=_C3583( C1110 C3583 ) C1110_=_C3767( C1110 C3767 ) C1110_=_C3775( C1110 C3775 ) C1110_=_C3776( C1110 C3776 ) \nC1110_=_C3777( C1110 C3777 ) C1110_=_C3780( C1110 C3780 ) C1110_=_C3781( C1110 C3781 ) C1110_=_C3783( C1110 C3783 ) C1143_=_C1144( C1143 C1144 ) C1143_=_C1151( C1143 C1151 ) \nC1143_=_C1152( C1143</w:t>
      </w:r>
    </w:p>
    <w:p>
      <w:pPr>
        <w:pStyle w:val="PreformattedText"/>
        <w:bidi w:val="0"/>
        <w:spacing w:before="0" w:after="0"/>
        <w:jc w:val="left"/>
        <w:rPr/>
      </w:pPr>
      <w:r>
        <w:rPr/>
        <w:t xml:space="preserve"> </w:t>
      </w:r>
      <w:r>
        <w:rPr/>
        <w:t>C1152 ) C1143_=_C1265( C1143 C1265 ) C1143_=_C1327( C1143 C1327 ) C1143_=_C1595( C1143 C1595 ) C1143_=_C1596( C1143 C1596 ) C1143_=_C1597( C1143 C1597 ) \nC1143_=_C1598( C1143 C1598 ) C1143_=_C1599( C1143 C1599 ) C1143_=_C1601( C1143 C1601 ) C1143_=_C1602( C1143 C1602 ) C1143_=_C1603( C1143 C1603 ) C1143_=_C1606( C1143 C1606 ) \nC1143_=_C1607( C1143 C1607 ) C1143_=_C1608( C1143 C1608 ) C1143_=_C1609( C1143 C1609 ) C1143_=_C1610( C1143 C1610 ) C1143_=_C1611( C1143 C1611 ) C1143_=_C1612( C1143 C1612 ) \nC1143_=_C1613( C1143 C1613 ) C1143_=_C1614( C1143 C1614 ) C1143_=_C1615( C1143 C1615 ) C1143_=_C1616( C1143 C1616 ) C1144_=_C1151( C1144 C1151 ) C1144_=_C1152( C1144 C1152 ) \nC1144_=_C1329( C1144 C1329 ) C1144_=_C1896( C1144 C1896 ) C1144_=_C1897( C1144 C1897 ) C1144_=_C1898( C1144 C1898 ) C1144_=_C1899( C1144 C1899 ) C1144_=_C1900( C1144 C1900 ) \nC1144_=_C1901( C1144 C1901 ) C1144_=_C1902( C1144 C1902 ) C1144_=_C1903( C1144 C1903 ) C1144_=_C1906( C1144 C1906 ) C1144_=_C1907( C1144 C1907 ) C1144_=_C1908( C1144 C1908 ) \nC1144_=_C1909( C1144 C1909 ) C1144_=_C1910( C1144 C1910 ) C1144_=_C1911( C1144 C1911 ) C1144_=_C1912( C1144 C1912 ) C1144_=_C1913( C1144 C1913 ) C1144_=_C1914( C1144 C1914 ) \nC1144_=_C1915( C1144 C1915 ) C1144_=_C1916( C1144 C1916 ) C1144_=_C1917( C1144 C1917 ) C1151_=_C1152( C1151 C1152 ) C1151_=_C1338( C1151 C1338 ) C1151_=_C2295( C1151 C2295 ) \nC1151_=_C2584( C1151 C2584 ) C1151_=_C2681( C1151 C2681 ) C1151_=_C2717( C1151 C2717 ) C1151_=_C2769( C1151 C2769 ) C1151_=_C2831( C1151 C2831 ) C1151_=_C3062( C1151 C3062 ) \nC1151_=_C3145( C1151 C3145 ) C1151_=_C3146( C1151 C3146 ) C1151_=_C3147( C1151 C3147 ) C1151_=_C3148( C1151 C3148 ) C1151_=_C3149( C1151 C3149 ) C1151_=_C3150( C1151 C3150 ) \nC1151_=_C3151( C1151 C3151 ) C1151_=_C3152( C1151 C3152 ) C1151_=_C3153( C1151 C3153 ) C1152_=_C1339( C1152 C1339 ) C1152_=_C1883( C1152 C1883 ) C1152_=_C1966( C1152 C1966 ) \nC1152_=_C2653( C1152 C2653 ) C1152_=_C2701( C1152 C2701 ) C1152_=_C2770( C1152 C2770 ) C1152_=_C2832( C1152 C2832 ) C1152_=_C2941( C1152 C2941 ) C1152_=_C3063( C1152 C3063 ) \nC1152_=_C3085( C1152 C3085 ) C1152_=_C3154( C1152 C3154 ) C1152_=_C3155( C1152 C3155 ) C1152_=_C3156( C1152 C3156 ) C1152_=_C3157( C1152 C3157 ) C1152_=_C3158( C1152 C3158 ) \nC1152_=_C3159( C1152 C3159 ) C1152_=_C3160( C1152 C3160 ) C1152_=_C3161( C1152 C3161 ) C1152_=_C3162( C1152 C3162 ) C1152_=_C3163( C1152 C3163 ) C1152_=_C3164( C1152 C3164 ) \nC1152_=_C3165( C1152 C3165 ) C1192_=_C1198( C1192 C1198 ) C1192_=_C1210( C1192 C1210 ) C1192_=_C1286( C1192 C1286 ) C1192_=_C1453( C1192 C1453 ) C1192_=_C1617( C1192 C1617 ) \nC1192_=_C1743( C1192 C1743 ) C1192_=_C1744( C1192 C1744 ) C1192_=_C1745( C1192 C1745 ) C1192_=_C1746( C1192 C1746 ) C1192_=_C1747( C1192 C1747 ) C1192_=_C1749( C1192 C1749 ) \nC1192_=_C1750( C1192 C1750 ) C1192_=_C1751( C1192 C1751 ) C1192_=_C1752( C1192 C1752 ) C1192_=_C1753( C1192 C1753 ) C1192_=_C1754( C1192 C1754 ) C1192_=_C1755( C1192 C1755 ) \nC1192_=_C1756( C1192 C1756 ) C1192_=_C1758( C1192 C1758 ) C1192_=_C1759( C1192 C1759 ) C1192_=_C1760( C1192 C1760 ) C1192_=_C1762( C1192 C1762 ) C1192_=_C1763( C1192 C1763 ) \nC1192_=_C1764( C1192 C1764 ) C1192_=_C1765( C1192 C1765 ) C1198_=_C1210( C1198 C1210 ) C1198_=_C1456( C1198 C1456 ) C1198_=_C2049( C1198 C2049 ) C1198_=_C2132( C1198 C2132 ) \nC1198_=_C2228( C1198 C2228 ) C1198_=_C2251( C1198 C2251 ) C1198_=_C2326( C1198 C2326 ) C1198_=_C2461( C1198 C2461 ) C1198_=_C2462( C1198 C2462 ) C1198_=_C2463( C1198 C2463 ) \nC1198_=_C2464( C1198 C2464 ) C1198_=_C2465( C1198 C2465 ) C1198_=_C2466( C1198 C2466 ) C1198_=_C2467( C1198 C2467 ) C1198_=_C2468( C1198 C2468 ) C1198_=_C2469( C1198 C2469 ) \nC1198_=_C2470( C1198 C2470 ) C1198_=_C2471( C1198 C2471 ) C1198_=_C2472( C1198 C2472 ) C1198_=_C2473( C1198 C2473 ) C1198_=_C2475( C1198 C2475 ) C1198_=_C2476( C1198 C2476 ) \nC1198_=_C2477( C1198 C2477 ) C1198_=_C2478( C1198 C2478 ) C1198_=_C2479( C1198 C2479 ) C1210_=_C1422( C1210 C1422 ) C1210_=_C1478( C1210 C1478 ) C1210_=_C1636( C1210 C1636 ) \nC1210_=_C2107( C1210 C2107 ) C1210_=_C2322( C1210 C2322 ) C1210_=_C2341( C1210 C2341 ) C1210_=_C2598( C1210 C2598 ) C1210_=_C2712( C1210 C2712 ) C1210_=_C2937( C1210 C2937 ) \nC1210_=_C3113( C1210 C3113 ) C1210_=_C3357( C1210 C3357 ) C1210_=_C3409( C1210 C3409 ) C1210_=_C3463( C1210 C3463 ) C1210_=_C3771( C1210 C3771 ) C1210_=_C3955( C1210 C3955 ) \nC1210_=_C3991( C1210 C3991 ) C1210_=_C3993( C1210 C3993 ) C1210_=_C4034( C1210 C4034 ) C1210_=_C4036( C1210 C4036 ) C1212_=_C1213( C1212 C1213 ) C1212_=_C1214( C1212 C1214 ) \nC1212_=_C1215( C1212 C1215 ) C1212_=_C1216( C1212 C1216 ) C1212_=_C1217( C1212 C1217 ) C1212_=_C1218( C1212 C1218 ) C1212_=_C1220( C1212 C1220 ) C1212_=_C1221( C1212 C1221 ) \nC1212_=_C1222( C1212 C1222 ) C1212_=_C1223( C1212 C1223 ) C1212_=_C1224( C1212 C1224 ) C1212_=_C1225( C1212 C1225 ) C1212_=_C1226( C1212 C1226 ) C1212_=_C1227( C1212 C1227 ) \nC1212_=_C1228( C1212 C1228 ) C1212_=_C1229( C1212 C1229 ) C1212_=_C1230( C1212 C1230 ) C1212_=_C1231( C1212 C1231 ) C1212_=_C1232( C1212 C1232 ) C1212_=_C1233( C1212 C1233 ) \nC1212_=_C1234( C1212 C1234 ) C1212_=_C1235( C1212 C1235 ) C1212_=_C1265( C1212 C1265 ) C1212_=_C1274( C1212 C1274 ) C1212_=_C1283( C1212 C1283 ) C1213_=_C1214( C1213 C1214 ) \nC1213_=_C1215( C1213 C1215 ) C1213_=_C1216( C1213 C1216 ) C1213_=_C1217( C1213 C1217 ) C1213_=_C1218( C1213 C1218 ) C1213_=_C1220( C1213 C1220 ) C1213_=_C1221( C1213 C1221 ) \nC1213_=_C1222( C1213 C1222 ) C1213_=_C1223( C1213 C1223 ) C1213_=_C1224( C1213 C1224 ) C1213_=_C1225( C1213 C1225 ) C1213_=_C1226( C1213 C1226 ) C1213_=_C1227( C1213 C1227 ) \nC1213_=_C1228( C1213 C1228 ) C1213_=_C1229( C1213 C1229 ) C1213_=_C1230( C1213 C1230 ) C1213_=_C1231( C1213 C1231 ) C1213_=_C1232( C1213 C1232 ) C1213_=_C1233( C1213 C1233 ) \nC1213_=_C1234( C1213 C1234 ) C1213_=_C1235( C1213 C1235 ) C1213_=_C1416( C1213 C1416 ) C1213_=_C1422( C1213 C1422 ) C1213_=_C1423( C1213 C1423 ) C1214_=_C1215( C1214 C1215 ) \nC1214_=_C1216( C1214 C1216 ) C1214_=_C1217( C1214 C1217 ) C1214_=_C1218( C1214 C1218 ) C1214_=_C1220( C1214 C1220 ) C1214_=_C1221( C1214 C1221 ) C1214_=_C1222( C1214 C1222 ) \nC1214_=_C1223( C1214 C1223 ) C1214_=_C1224( C1214 C1224 ) C1214_=_C1225( C1214 C1225 ) C1214_=_C1226( C1214 C1226 ) C1214_=_C1227( C1214 C1227 ) C1214_=_C1228( C1214 C1228 ) \nC1214_=_C1229( C1214 C1229 ) C1214_=_C1230( C1214 C1230 ) C1214_=_C1231( C1214 C1231 ) C1214_=_C1232( C1214 C1232 ) C1214_=_C1233( C1214 C1233 ) C1214_=_C1234( C1214 C1234 ) \nC1214_=_C1235( C1214 C1235 ) C1215_=_C1216( C1215 C1216 ) C1215_=_C1217( C1215 C1217 ) C1215_=_C1218( C1215 C1218 ) C1215_=_C1220( C1215 C1220 ) C1215_=_C1221( C1215 C1221 ) \nC1215_=_C1222( C1215 C1222 ) C1215_=_C1223( C1215 C1223 ) C1215_=_C1224( C1215 C1224 ) C1215_=_C1225( C1215 C1225 ) C1215_=_C1226( C1215 C1226 ) C1215_=_C1227( C1215 C1227 ) \nC1215_=_C1228( C1215 C1228 ) C1215_=_C1229( C1215 C1229 ) C1215_=_C1230( C1215 C1230 ) C1215_=_C1231( C1215 C1231 ) C1215_=_C1232( C1215 C1232 ) C1215_=_C1233( C1215 C1233 ) \nC1215_=_C1234( C1215 C1234 ) C1215_=_C1235( C1215 C1235 ) C1216_=_C1217( C1216 C1217 ) C1216_=_C1218( C1216 C1218 ) C1216_=_C1220( C1216 C1220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6_=_C1232( C1216 C1232 ) C1216_=_C1233( C1216 C1233 ) \nC1216_=_C1234( C1216 C1234 ) C1216_=_C1235( C1216 C1235 ) C1216_=_C2049( C1216 C2049 ) C1216_=_C2050( C1216 C2050 ) C1217_=_C1218( C1217 C1218 ) C1217_=_C1220( C1217 C1220 ) \nC1217_=_C1221( C1217 C1221 ) C1217_=_C1222( C1217 C1222 ) C1217_=_C1223( C1217 C1223 ) C1217_=_C1224( C1217 C1224 ) C1217_=_C1225( C1217 C1225 ) C1217_=_C1226( C1217 C1226 ) \nC1217_=_C1227( C1217 C1227 ) C1217_=_C1228( C1217 C1228 ) C1217_=_C1229( C1217 C1229 ) C1217_=_C1230( C1217 C1230 ) C1217_=_C1231( C1217 C1231 ) C1217_=_C1232( C1217 C1232 ) \nC1217_=_C1233( C1217 C1233 ) C1217_=_C1234( C1217 C1234 ) C1217_=_C1235( C1217 C1235 ) C1217_=_C2362( C1217 C2362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8_=_C1234( C1218 C1234 ) C1218_=_C1235( C1218 C1235 ) C1218_=_C2426( C1218 C2426 ) C1218_=_C2428( C1218 C2428 ) C1218_=_C2442( C1218 C2442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3( C1220 C1233 ) \nC1220_=_C1234( C1220 C1234 ) C1220_=_C1235( C1220 C1235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35( C1221 C1235 ) C1221_=_C2463( C1221 C2463 ) C1222_=_C1223( C1222 C1223 ) \nC1222_=_C1224( C1222 C1224 ) C1222_=_C1225( C1222 C1225 ) C1222_=_C1226( C1222 C1226 ) C1222_=_C1227( C1222 C1227 ) C1222_=_C1228( C1222 C1228 ) C1222_=_C1229( C1222 C1229 ) \nC1222_=_C1230( C1222 C1230 ) C1222_=_C1231( C1222 C1231 ) C1222_=_C1232(</w:t>
      </w:r>
    </w:p>
    <w:p>
      <w:pPr>
        <w:pStyle w:val="PreformattedText"/>
        <w:bidi w:val="0"/>
        <w:spacing w:before="0" w:after="0"/>
        <w:jc w:val="left"/>
        <w:rPr/>
      </w:pPr>
      <w:r>
        <w:rPr/>
        <w:t xml:space="preserve"> </w:t>
      </w:r>
      <w:r>
        <w:rPr/>
        <w:t>C1222 C1232 ) C1222_=_C1233( C1222 C1233 ) C1222_=_C1234( C1222 C1234 ) C1222_=_C1235( C1222 C1235 ) \nC1222_=_C2464( C1222 C2464 ) C1222_=_C3146( C1222 C3146 ) C1222_=_C3451( C1222 C3451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5( C1223 C1235 ) C1223_=_C1911( C1223 C1911 ) C1224_=_C1225( C1224 C1225 ) C1224_=_C1226( C1224 C1226 ) \nC1224_=_C1227( C1224 C1227 ) C1224_=_C1228( C1224 C1228 ) C1224_=_C1229( C1224 C1229 ) C1224_=_C1230( C1224 C1230 ) C1224_=_C1231( C1224 C1231 ) C1224_=_C1232( C1224 C1232 ) \nC1224_=_C1233( C1224 C1233 ) C1224_=_C1234( C1224 C1234 ) C1224_=_C1235( C1224 C1235 ) C1224_=_C2467( C1224 C2467 ) C1224_=_C3148( C1224 C3148 ) C1224_=_C3597( C1224 C3597 ) \nC1225_=_C1226( C1225 C1226 ) C1225_=_C1227( C1225 C1227 ) C1225_=_C1228( C1225 C1228 ) C1225_=_C1229( C1225 C1229 ) C1225_=_C1230( C1225 C1230 ) C1225_=_C1231( C1225 C1231 ) \nC1225_=_C1232( C1225 C1232 ) C1225_=_C1233( C1225 C1233 ) C1225_=_C1234( C1225 C1234 ) C1225_=_C1235( C1225 C1235 ) C1225_=_C1756( C1225 C1756 ) C1226_=_C1227( C1226 C1227 ) \nC1226_=_C1228( C1226 C1228 ) C1226_=_C1229( C1226 C1229 ) C1226_=_C1230( C1226 C1230 ) C1226_=_C1231( C1226 C1231 ) C1226_=_C1232( C1226 C1232 ) C1226_=_C1233( C1226 C1233 ) \nC1226_=_C1234( C1226 C1234 ) C1226_=_C1235( C1226 C1235 ) C1226_=_C1608( C1226 C1608 ) C1226_=_C2468( C1226 C2468 ) C1226_=_C2804( C1226 C2804 ) C1226_=_C3669( C1226 C3669 ) \nC1227_=_C1228( C1227 C1228 ) C1227_=_C1229( C1227 C1229 ) C1227_=_C1230( C1227 C1230 ) C1227_=_C1231( C1227 C1231 ) C1227_=_C1232( C1227 C1232 ) C1227_=_C1233( C1227 C1233 ) \nC1227_=_C1234( C1227 C1234 ) C1227_=_C1235( C1227 C1235 ) C1227_=_C2469( C1227 C2469 ) C1228_=_C1229( C1228 C1229 ) C1228_=_C1230( C1228 C1230 ) C1228_=_C1231( C1228 C1231 ) \nC1228_=_C1232( C1228 C1232 ) C1228_=_C1233( C1228 C1233 ) C1228_=_C1234( C1228 C1234 ) C1228_=_C1235( C1228 C1235 ) C1228_=_C3692( C1228 C3692 ) C1229_=_C1230( C1229 C1230 ) \nC1229_=_C1231( C1229 C1231 ) C1229_=_C1232( C1229 C1232 ) C1229_=_C1233( C1229 C1233 ) C1229_=_C1234( C1229 C1234 ) C1229_=_C1235( C1229 C1235 ) C1230_=_C1231( C1230 C1231 ) \nC1230_=_C1232( C1230 C1232 ) C1230_=_C1233( C1230 C1233 ) C1230_=_C1234( C1230 C1234 ) C1230_=_C1235( C1230 C1235 ) C1230_=_C1609( C1230 C1609 ) C1230_=_C2470( C1230 C2470 ) \nC1230_=_C2806( C1230 C2806 ) C1230_=_C3756( C1230 C3756 ) C1231_=_C1232( C1231 C1232 ) C1231_=_C1233( C1231 C1233 ) C1231_=_C1234( C1231 C1234 ) C1231_=_C1235( C1231 C1235 ) \nC1231_=_C1914( C1231 C1914 ) C1232_=_C1233( C1232 C1233 ) C1232_=_C1234( C1232 C1234 ) C1232_=_C1235( C1232 C1235 ) C1233_=_C1234( C1233 C1234 ) C1233_=_C1235( C1233 C1235 ) \nC1233_=_C2476( C1233 C2476 ) C1234_=_C1235( C1234 C1235 ) C1265_=_C1274( C1265 C1274 ) C1265_=_C1283( C1265 C1283 ) C1265_=_C1327( C1265 C1327 ) C1265_=_C1595( C1265 C1595 ) \nC1265_=_C1596( C1265 C1596 ) C1265_=_C1597( C1265 C1597 ) C1265_=_C1598( C1265 C1598 ) C1265_=_C1599( C1265 C1599 ) C1265_=_C1601( C1265 C1601 ) C1265_=_C1602( C1265 C1602 ) \nC1265_=_C1603( C1265 C1603 ) C1265_=_C1606( C1265 C1606 ) C1265_=_C1607( C1265 C1607 ) C1265_=_C1608( C1265 C1608 ) C1265_=_C1609( C1265 C1609 ) C1265_=_C1610( C1265 C1610 ) \nC1265_=_C1611( C1265 C1611 ) C1265_=_C1612( C1265 C1612 ) C1265_=_C1613( C1265 C1613 ) C1265_=_C1614( C1265 C1614 ) C1265_=_C1615( C1265 C1615 ) C1265_=_C1616( C1265 C1616 ) \nC1274_=_C1283( C1274 C1283 ) C1274_=_C1351( C1274 C1351 ) C1274_=_C1963( C1274 C1963 ) C1274_=_C2050( C1274 C2050 ) C1274_=_C2189( C1274 C2189 ) C1274_=_C2426( C1274 C2426 ) \nC1274_=_C2616( C1274 C2616 ) C1274_=_C2798( C1274 C2798 ) C1274_=_C2800( C1274 C2800 ) C1274_=_C2801( C1274 C2801 ) C1274_=_C2802( C1274 C2802 ) C1274_=_C2803( C1274 C2803 ) \nC1274_=_C2804( C1274 C2804 ) C1274_=_C2805( C1274 C2805 ) C1274_=_C2806( C1274 C2806 ) C1274_=_C2807( C1274 C2807 ) C1274_=_C2808( C1274 C2808 ) C1274_=_C2809( C1274 C2809 ) \nC1274_=_C2810( C1274 C2810 ) C1274_=_C2811( C1274 C2811 ) C1274_=_C2812( C1274 C2812 ) C1274_=_C2814( C1274 C2814 ) C1274_=_C2815( C1274 C2815 ) C1283_=_C1423( C1283 C1423 ) \nC1283_=_C1451( C1283 C1451 ) C1283_=_C1616( C1283 C1616 ) C1283_=_C1638( C1283 C1638 ) C1283_=_C1981( C1283 C1981 ) C1283_=_C2108( C1283 C2108 ) C1283_=_C2499( C1283 C2499 ) \nC1283_=_C2518( C1283 C2518 ) C1283_=_C2634( C1283 C2634 ) C1283_=_C2815( C1283 C2815 ) C1283_=_C3015( C1283 C3015 ) C1283_=_C3116( C1283 C3116 ) C1283_=_C3536( C1283 C3536 ) \nC1283_=_C3669( C1283 C3669 ) C1283_=_C3716( C1283 C3716 ) C1283_=_C3756( C1283 C3756 ) C1283_=_C3774( C1283 C3774 ) C1283_=_C3813( C1283 C3813 ) C1283_=_C3829( C1283 C3829 ) \nC1283_=_C3965( C1283 C3965 ) C1283_=_C3995( C1283 C3995 ) C1283_=_C4059( C1283 C4059 ) C1286_=_C1296( C1286 C1296 ) C1286_=_C1453( C1286 C1453 ) C1286_=_C1617( C1286 C1617 ) \nC1286_=_C1743( C1286 C1743 ) C1286_=_C1744( C1286 C1744 ) C1286_=_C1745( C1286 C1745 ) C1286_=_C1746( C1286 C1746 ) C1286_=_C1747( C1286 C1747 ) C1286_=_C1749( C1286 C1749 ) \nC1286_=_C1750( C1286 C1750 ) C1286_=_C1751( C1286 C1751 ) C1286_=_C1752( C1286 C1752 ) C1286_=_C1753( C1286 C1753 ) C1286_=_C1754( C1286 C1754 ) C1286_=_C1755( C1286 C1755 ) \nC1286_=_C1756( C1286 C1756 ) C1286_=_C1758( C1286 C1758 ) C1286_=_C1759( C1286 C1759 ) C1286_=_C1760( C1286 C1760 ) C1286_=_C1762( C1286 C1762 ) C1286_=_C1763( C1286 C1763 ) \nC1286_=_C1764( C1286 C1764 ) C1286_=_C1765( C1286 C1765 ) C1296_=_C1416( C1296 C1416 ) C1296_=_C1631( C1296 C1631 ) C1296_=_C1837( C1296 C1837 ) C1296_=_C1862( C1296 C1862 ) \nC1296_=_C1889( C1296 C1889 ) C1296_=_C1931( C1296 C1931 ) C1296_=_C2099( C1296 C2099 ) C1296_=_C2175( C1296 C2175 ) C1296_=_C2318( C1296 C2318 ) C1296_=_C2774( C1296 C2774 ) \nC1296_=_C2833( C1296 C2833 ) C1296_=_C3106( C1296 C3106 ) C1296_=_C3123( C1296 C3123 ) C1296_=_C3583( C1296 C3583 ) C1296_=_C3767( C1296 C3767 ) C1296_=_C3775( C1296 C3775 ) \nC1296_=_C3776( C1296 C3776 ) C1296_=_C3777( C1296 C3777 ) C1296_=_C3780( C1296 C3780 ) C1296_=_C3781( C1296 C3781 ) C1296_=_C3783( C1296 C3783 ) C1327_=_C1329( C1327 C1329 ) \nC1327_=_C1338( C1327 C1338 ) C1327_=_C1339( C1327 C1339 ) C1327_=_C1595( C1327 C1595 ) C1327_=_C1596( C1327 C1596 ) C1327_=_C1597( C1327 C1597 ) C1327_=_C1598( C1327 C1598 ) \nC1327_=_C1599( C1327 C1599 ) C1327_=_C1601( C1327 C1601 ) C1327_=_C1602( C1327 C1602 ) C1327_=_C1603( C1327 C1603 ) C1327_=_C1606( C1327 C1606 ) C1327_=_C1607( C1327 C1607 ) \nC1327_=_C1608( C1327 C1608 ) C1327_=_C1609( C1327 C1609 ) C1327_=_C1610( C1327 C1610 ) C1327_=_C1611( C1327 C1611 ) C1327_=_C1612( C1327 C1612 ) C1327_=_C1613( C1327 C1613 ) \nC1327_=_C1614( C1327 C1614 ) C1327_=_C1615( C1327 C1615 ) C1327_=_C1616( C1327 C1616 ) C1329_=_C1338( C1329 C1338 ) C1329_=_C1339( C1329 C1339 ) C1329_=_C1896( C1329 C1896 ) \nC1329_=_C1897( C1329 C1897 ) C1329_=_C1898( C1329 C1898 ) C1329_=_C1899( C1329 C1899 ) C1329_=_C1900( C1329 C1900 ) C1329_=_C1901( C1329 C1901 ) C1329_=_C1902( C1329 C1902 ) \nC1329_=_C1903( C1329 C1903 ) C1329_=_C1906( C1329 C1906 ) C1329_=_C1907( C1329 C1907 ) C1329_=_C1908( C1329 C1908 ) C1329_=_C1909( C1329 C1909 ) C1329_=_C1910( C1329 C1910 ) \nC1329_=_C1911( C1329 C1911 ) C1329_=_C1912( C1329 C1912 ) C1329_=_C1913( C1329 C1913 ) C1329_=_C1914( C1329 C1914 ) C1329_=_C1915( C1329 C1915 ) C1329_=_C1916( C1329 C1916 ) \nC1329_=_C1917( C1329 C1917 ) C1338_=_C1339( C1338 C1339 ) C1338_=_C2295( C1338 C2295 ) C1338_=_C2584( C1338 C2584 ) C1338_=_C2681( C1338 C2681 ) C1338_=_C2717( C1338 C2717 ) \nC1338_=_C2769( C1338 C2769 ) C1338_=_C2831( C1338 C2831 ) C1338_=_C3062( C1338 C3062 ) C1338_=_C3145( C1338 C3145 ) C1338_=_C3146( C1338 C3146 ) C1338_=_C3147( C1338 C3147 ) \nC1338_=_C3148( C1338 C3148 ) C1338_=_C3149( C1338 C3149 ) C1338_=_C3150( C1338 C3150 ) C1338_=_C3151( C1338 C3151 ) C1338_=_C3152( C1338 C3152 ) C1338_=_C3153( C1338 C3153 ) \nC1339_=_C1883( C1339 C1883 ) C1339_=_C1966( C1339 C1966 ) C1339_=_C2653( C1339 C2653 ) C1339_=_C2701( C1339 C2701 ) C1339_=_C2770( C1339 C2770 ) C1339_=_C2832( C1339 C2832 ) \nC1339_=_C2941( C1339 C2941 ) C1339_=_C3063( C1339 C3063 ) C1339_=_C3085( C1339 C3085 ) C1339_=_C3154( C1339 C3154 ) C1339_=_C3155( C1339 C3155 ) C1339_=_C3156( C1339 C3156 ) \nC1339_=_C3157( C1339 C3157 ) C1339_=_C3158( C1339 C3158 ) C1339_=_C3159( C1339 C3159 ) C1339_=_C3160( C1339 C3160 ) C1339_=_C3161( C1339 C3161 ) C1339_=_C3162( C1339 C3162 ) \nC1339_=_C3163( C1339 C3163 ) C1339_=_C3164( C1339 C3164 ) C1339_=_C3165( C1339 C3165 ) C1351_=_C1963( C1351 C1963 ) C1351_=_C2050( C1351 C2050 ) C1351_=_C2189( C1351 C2189 ) \nC1351_=_C2426( C1351 C2426 ) C1351_=_C2616( C1351 C2616 ) C1351_=_C2798( C1351 C2798 ) C1351_=_C2800( C1351 C2800 ) C1351_=_C2801( C1351 C2801 ) C1351_=_C2802( C1351 C2802 ) \nC1351_=_C2803( C1351 C2803 ) C1351_=_C2804( C1351 C2804 ) C1351_=_C2805( C1351 C2805 ) C1351_=_C2806( C1351 C2806 ) C1351_=_C2807( C1351 C2807 ) C1351_=_C2808( C1351 C2808 ) \nC1351_=_C2809( C1351 C2809 ) C1351_=_C2810( C1351 C2810 ) C1351_=_C2811( C1351 C2811 ) C1351_=_C2812( C1351 C2812 ) C1351_=_C2814( C1351 C2814 ) C1351_=_C2815( C1351 C2815 ) \nC1416_=_C1422( C1416 C1422 ) C1416_=_C1423( C1416 C1423 ) C1416_=_C1631( C1416 C1631 ) C1416_=_C1837( C1416 C1837 ) C1416_=_C1862( C1416 C1862 ) C1416_=_C1889( C1416 C1889 ) \nC1416_=_C1931( C1416 C1931 ) C1416_=_C2099( C1416 C2099 ) C1416_=_C2175( C1416 C2175 ) C1416_=_C2318( C1416 C2318 ) C1416_=_C2774( C1416 C2774 ) C1416_=_C2833( C1416 C2833 ) \nC1416_=_C3106( C1416 C3106 ) C1416_=_C3123( C1416 C3123 ) C1416_=_C3583( C1416 C3583 ) C1416_=_C3767( C1416 C3767 ) C1416_=_C3775( C1416 C3775 ) C1416_=_C3776( C1416 C3776 ) \nC1416_=_C3777( C1416 C3777 ) C1416_=_C3780( C1416 C3780 ) C1416_=_C3781( C1416 C3781 ) C1416_=_C3783( C1416 C3783 ) C1422_=_C1423(</w:t>
      </w:r>
    </w:p>
    <w:p>
      <w:pPr>
        <w:pStyle w:val="PreformattedText"/>
        <w:bidi w:val="0"/>
        <w:spacing w:before="0" w:after="0"/>
        <w:jc w:val="left"/>
        <w:rPr/>
      </w:pPr>
      <w:r>
        <w:rPr/>
        <w:t xml:space="preserve"> </w:t>
      </w:r>
      <w:r>
        <w:rPr/>
        <w:t>C1422 C1423 ) C1422_=_C1478( C1422 C1478 ) \nC1422_=_C1636( C1422 C1636 ) C1422_=_C2107( C1422 C2107 ) C1422_=_C2322( C1422 C2322 ) C1422_=_C2341( C1422 C2341 ) C1422_=_C2598( C1422 C2598 ) C1422_=_C2712( C1422 C2712 ) \nC1422_=_C2937( C1422 C2937 ) C1422_=_C3113( C1422 C3113 ) C1422_=_C3357( C1422 C3357 ) C1422_=_C3409( C1422 C3409 ) C1422_=_C3463( C1422 C3463 ) C1422_=_C3771( C1422 C3771 ) \nC1422_=_C3955( C1422 C3955 ) C1422_=_C3991( C1422 C3991 ) C1422_=_C3993( C1422 C3993 ) C1422_=_C4034( C1422 C4034 ) C1422_=_C4036( C1422 C4036 ) C1423_=_C1451( C1423 C1451 ) \nC1423_=_C1616( C1423 C1616 ) C1423_=_C1638( C1423 C1638 ) C1423_=_C1981( C1423 C1981 ) C1423_=_C2108( C1423 C2108 ) C1423_=_C2499( C1423 C2499 ) C1423_=_C2518( C1423 C2518 ) \nC1423_=_C2634( C1423 C2634 ) C1423_=_C2815( C1423 C2815 ) C1423_=_C3015( C1423 C3015 ) C1423_=_C3116( C1423 C3116 ) C1423_=_C3536( C1423 C3536 ) C1423_=_C3669( C1423 C3669 ) \nC1423_=_C3716( C1423 C3716 ) C1423_=_C3756( C1423 C3756 ) C1423_=_C3774( C1423 C3774 ) C1423_=_C3813( C1423 C3813 ) C1423_=_C3829( C1423 C3829 ) C1423_=_C3965( C1423 C3965 ) \nC1423_=_C3995( C1423 C3995 ) C1423_=_C4059( C1423 C4059 ) C1440_=_C1446( C1440 C1446 ) C1440_=_C1451( C1440 C1451 ) C1440_=_C2080( C1440 C2080 ) C1440_=_C2216( C1440 C2216 ) \nC1440_=_C2304( C1440 C2304 ) C1440_=_C2486( C1440 C2486 ) C1440_=_C2509( C1440 C2509 ) C1440_=_C2593( C1440 C2593 ) C1440_=_C2693( C1440 C2693 ) C1440_=_C3004( C1440 C3004 ) \nC1440_=_C3054( C1440 C3054 ) C1440_=_C3150( C1440 C3150 ) C1440_=_C3201( C1440 C3201 ) C1440_=_C3228( C1440 C3228 ) C1440_=_C3242( C1440 C3242 ) C1440_=_C3393( C1440 C3393 ) \nC1440_=_C3451( C1440 C3451 ) C1440_=_C3479( C1440 C3479 ) C1440_=_C3597( C1440 C3597 ) C1440_=_C3616( C1440 C3616 ) C1440_=_C3707( C1440 C3707 ) C1440_=_C3717( C1440 C3717 ) \nC1440_=_C3718( C1440 C3718 ) C1440_=_C3719( C1440 C3719 ) C1440_=_C3720( C1440 C3720 ) C1440_=_C3721( C1440 C3721 ) C1440_=_C3722( C1440 C3722 ) C1440_=_C3724( C1440 C3724 ) \nC1446_=_C1451( C1446 C1451 ) C1446_=_C1803( C1446 C1803 ) C1446_=_C1866( C1446 C1866 ) C1446_=_C1893( C1446 C1893 ) C1446_=_C1937( C1446 C1937 ) C1446_=_C2044( C1446 C2044 ) \nC1446_=_C2183( C1446 C2183 ) C1446_=_C2494( C1446 C2494 ) C1446_=_C2514( C1446 C2514 ) C1446_=_C2697( C1446 C2697 ) C1446_=_C2779( C1446 C2779 ) C1446_=_C3011( C1446 C3011 ) \nC1446_=_C3127( C1446 C3127 ) C1446_=_C3323( C1446 C3323 ) C1446_=_C3569( C1446 C3569 ) C1446_=_C3587( C1446 C3587 ) C1446_=_C3692( C1446 C3692 ) C1446_=_C3713( C1446 C3713 ) \nC1446_=_C3811( C1446 C3811 ) C1446_=_C3817( C1446 C3817 ) C1446_=_C3828( C1446 C3828 ) C1446_=_C3960( C1446 C3960 ) C1446_=_C3976( C1446 C3976 ) C1446_=_C3981( C1446 C3981 ) \nC1446_=_C4012( C1446 C4012 ) C1446_=_C4014( C1446 C4014 ) C1451_=_C1616( C1451 C1616 ) C1451_=_C1638( C1451 C1638 ) C1451_=_C1981( C1451 C1981 ) C1451_=_C2108( C1451 C2108 ) \nC1451_=_C2499( C1451 C2499 ) C1451_=_C2518( C1451 C2518 ) C1451_=_C2634( C1451 C2634 ) C1451_=_C2815( C1451 C2815 ) C1451_=_C3015( C1451 C3015 ) C1451_=_C3116( C1451 C3116 ) \nC1451_=_C3536( C1451 C3536 ) C1451_=_C3669( C1451 C3669 ) C1451_=_C3716( C1451 C3716 ) C1451_=_C3756( C1451 C3756 ) C1451_=_C3774( C1451 C3774 ) C1451_=_C3813( C1451 C3813 ) \nC1451_=_C3829( C1451 C3829 ) C1451_=_C3965( C1451 C3965 ) C1451_=_C3995( C1451 C3995 ) C1451_=_C4059( C1451 C4059 ) C1453_=_C1456( C1453 C1456 ) C1453_=_C1478( C1453 C1478 ) \nC1453_=_C1617( C1453 C1617 ) C1453_=_C1743( C1453 C1743 ) C1453_=_C1744( C1453 C1744 ) C1453_=_C1745( C1453 C1745 ) C1453_=_C1746( C1453 C1746 ) C1453_=_C1747( C1453 C1747 ) \nC1453_=_C1749( C1453 C1749 ) C1453_=_C1750( C1453 C1750 ) C1453_=_C1751( C1453 C1751 ) C1453_=_C1752( C1453 C1752 ) C1453_=_C1753( C1453 C1753 ) C1453_=_C1754( C1453 C1754 ) \nC1453_=_C1755( C1453 C1755 ) C1453_=_C1756( C1453 C1756 ) C1453_=_C1758( C1453 C1758 ) C1453_=_C1759( C1453 C1759 ) C1453_=_C1760( C1453 C1760 ) C1453_=_C1762( C1453 C1762 ) \nC1453_=_C1763( C1453 C1763 ) C1453_=_C1764( C1453 C1764 ) C1453_=_C1765( C1453 C1765 ) C1456_=_C1478( C1456 C1478 ) C1456_=_C2049( C1456 C2049 ) C1456_=_C2132( C1456 C2132 ) \nC1456_=_C2228( C1456 C2228 ) C1456_=_C2251( C1456 C2251 ) C1456_=_C2326( C1456 C2326 ) C1456_=_C2461( C1456 C2461 ) C1456_=_C2462( C1456 C2462 ) C1456_=_C2463( C1456 C2463 ) \nC1456_=_C2464( C1456 C2464 ) C1456_=_C2465( C1456 C2465 ) C1456_=_C2466( C1456 C2466 ) C1456_=_C2467( C1456 C2467 ) C1456_=_C2468( C1456 C2468 ) C1456_=_C2469( C1456 C2469 ) \nC1456_=_C2470( C1456 C2470 ) C1456_=_C2471( C1456 C2471 ) C1456_=_C2472( C1456 C2472 ) C1456_=_C2473( C1456 C2473 ) C1456_=_C2475( C1456 C2475 ) C1456_=_C2476( C1456 C2476 ) \nC1456_=_C2477( C1456 C2477 ) C1456_=_C2478( C1456 C2478 ) C1456_=_C2479( C1456 C2479 ) C1478_=_C1636( C1478 C1636 ) C1478_=_C2107( C1478 C2107 ) C1478_=_C2322( C1478 C2322 ) \nC1478_=_C2341( C1478 C2341 ) C1478_=_C2598( C1478 C2598 ) C1478_=_C2712( C1478 C2712 ) C1478_=_C2937( C1478 C2937 ) C1478_=_C3113( C1478 C3113 ) C1478_=_C3357( C1478 C3357 ) \nC1478_=_C3409( C1478 C3409 ) C1478_=_C3463( C1478 C3463 ) C1478_=_C3771( C1478 C3771 ) C1478_=_C3955( C1478 C3955 ) C1478_=_C3991( C1478 C3991 ) C1478_=_C3993( C1478 C3993 ) \nC1478_=_C4034( C1478 C4034 ) C1478_=_C4036( C1478 C4036 ) C1595_=_C1596( C1595 C1596 ) C1595_=_C1597( C1595 C1597 ) C1595_=_C1598( C1595 C1598 ) C1595_=_C1599( C1595 C1599 ) \nC1595_=_C1601( C1595 C1601 ) C1595_=_C1602( C1595 C1602 ) C1595_=_C1603( C1595 C1603 ) C1595_=_C1606( C1595 C1606 ) C1595_=_C1607( C1595 C1607 ) C1595_=_C1608( C1595 C1608 ) \nC1595_=_C1609( C1595 C1609 ) C1595_=_C1610( C1595 C1610 ) C1595_=_C1611( C1595 C1611 ) C1595_=_C1612( C1595 C1612 ) C1595_=_C1613( C1595 C1613 ) C1595_=_C1614( C1595 C1614 ) \nC1595_=_C1615( C1595 C1615 ) C1595_=_C1616( C1595 C1616 ) C1595_=_C1963( C1595 C1963 ) C1595_=_C1964( C1595 C1964 ) C1595_=_C1966( C1595 C1966 ) C1595_=_C1981( C1595 C1981 ) \nC1596_=_C1597( C1596 C1597 ) C1596_=_C1598( C1596 C1598 ) C1596_=_C1599( C1596 C1599 ) C1596_=_C1601( C1596 C1601 ) C1596_=_C1602( C1596 C1602 ) C1596_=_C1603( C1596 C1603 ) \nC1596_=_C1606( C1596 C1606 ) C1596_=_C1607( C1596 C1607 ) C1596_=_C1608( C1596 C1608 ) C1596_=_C1609( C1596 C1609 ) C1596_=_C1610( C1596 C1610 ) C1596_=_C1611( C1596 C1611 ) \nC1596_=_C1612( C1596 C1612 ) C1596_=_C1613( C1596 C1613 ) C1596_=_C1614( C1596 C1614 ) C1596_=_C1615( C1596 C1615 ) C1596_=_C1616( C1596 C1616 ) C1596_=_C2044( C1596 C2044 ) \nC1597_=_C1598( C1597 C1598 ) C1597_=_C1599( C1597 C1599 ) C1597_=_C1601( C1597 C1601 ) C1597_=_C1602( C1597 C1602 ) C1597_=_C1603( C1597 C1603 ) C1597_=_C1606( C1597 C1606 ) \nC1597_=_C1607( C1597 C1607 ) C1597_=_C1608( C1597 C1608 ) C1597_=_C1609( C1597 C1609 ) C1597_=_C1610( C1597 C1610 ) C1597_=_C1611( C1597 C1611 ) C1597_=_C1612( C1597 C1612 ) \nC1597_=_C1613( C1597 C1613 ) C1597_=_C1614( C1597 C1614 ) C1597_=_C1615( C1597 C1615 ) C1597_=_C1616( C1597 C1616 ) C1597_=_C2616( C1597 C2616 ) C1597_=_C2634( C1597 C2634 ) \nC1598_=_C1599( C1598 C1599 ) C1598_=_C1601( C1598 C1601 ) C1598_=_C1602( C1598 C1602 ) C1598_=_C1603( C1598 C1603 ) C1598_=_C1606( C1598 C1606 ) C1598_=_C1607( C1598 C1607 ) \nC1598_=_C1608( C1598 C1608 ) C1598_=_C1609( C1598 C1609 ) C1598_=_C1610( C1598 C1610 ) C1598_=_C1611( C1598 C1611 ) C1598_=_C1612( C1598 C1612 ) C1598_=_C1613( C1598 C1613 ) \nC1598_=_C1614( C1598 C1614 ) C1598_=_C1615( C1598 C1615 ) C1598_=_C1616( C1598 C1616 ) C1599_=_C1601( C1599 C1601 ) C1599_=_C1602( C1599 C1602 ) C1599_=_C1603( C1599 C1603 ) \nC1599_=_C1606( C1599 C1606 ) C1599_=_C1607( C1599 C1607 ) C1599_=_C1608( C1599 C1608 ) C1599_=_C1609( C1599 C1609 ) C1599_=_C1610( C1599 C1610 ) C1599_=_C1611( C1599 C1611 ) \nC1599_=_C1612( C1599 C1612 ) C1599_=_C1613( C1599 C1613 ) C1599_=_C1614( C1599 C1614 ) C1599_=_C1615( C1599 C1615 ) C1599_=_C1616( C1599 C1616 ) C1599_=_C1899( C1599 C1899 ) \nC1599_=_C2769( C1599 C2769 ) C1599_=_C2770( C1599 C2770 ) C1599_=_C2774( C1599 C2774 ) C1599_=_C2779( C1599 C2779 ) C1601_=_C1602( C1601 C1602 ) C1601_=_C1603( C1601 C1603 ) \nC1601_=_C1606( C1601 C1606 ) C1601_=_C1607( C1601 C1607 ) C1601_=_C1608( C1601 C1608 ) C1601_=_C1609( C1601 C1609 ) C1601_=_C1610( C1601 C1610 ) C1601_=_C1611( C1601 C1611 ) \nC1601_=_C1612( C1601 C1612 ) C1601_=_C1613( C1601 C1613 ) C1601_=_C1614( C1601 C1614 ) C1601_=_C1615( C1601 C1615 ) C1601_=_C1616( C1601 C1616 ) C1601_=_C1751( C1601 C1751 ) \nC1601_=_C1900( C1601 C1900 ) C1601_=_C2831( C1601 C2831 ) C1601_=_C2832( C1601 C2832 ) C1601_=_C2833( C1601 C2833 ) C1602_=_C1603( C1602 C1603 ) C1602_=_C1606( C1602 C1606 ) \nC1602_=_C1607( C1602 C1607 ) C1602_=_C1608( C1602 C1608 ) C1602_=_C1609( C1602 C1609 ) C1602_=_C1610( C1602 C1610 ) C1602_=_C1611( C1602 C1611 ) C1602_=_C1612( C1602 C1612 ) \nC1602_=_C1613( C1602 C1613 ) C1602_=_C1614( C1602 C1614 ) C1602_=_C1615( C1602 C1615 ) C1602_=_C1616( C1602 C1616 ) C1603_=_C1606( C1603 C1606 ) C1603_=_C1607( C1603 C1607 ) \nC1603_=_C1608( C1603 C1608 ) C1603_=_C1609( C1603 C1609 ) C1603_=_C1610( C1603 C1610 ) C1603_=_C1611( C1603 C1611 ) C1603_=_C1612( C1603 C1612 ) C1603_=_C1613( C1603 C1613 ) \nC1603_=_C1614( C1603 C1614 ) C1603_=_C1615( C1603 C1615 ) C1603_=_C1616( C1603 C1616 ) C1603_=_C1903( C1603 C1903 ) C1603_=_C3062( C1603 C3062 ) C1603_=_C3063( C1603 C3063 ) \nC1606_=_C1607( C1606 C1607 ) C1606_=_C1608( C1606 C1608 ) C1606_=_C1609( C1606 C1609 ) C1606_=_C1610( C1606 C1610 ) C1606_=_C1611( C1606 C1611 ) C1606_=_C1612( C1606 C1612 ) \nC1606_=_C1613( C1606 C1613 ) C1606_=_C1614( C1606 C1614 ) C1606_=_C1615( C1606 C1615 ) C1606_=_C1616( C1606 C1616 ) C1606_=_C3155( C1606 C3155 ) C1607_=_C1608( C1607 C1608 ) \nC1607_=_C1609( C1607 C1609 ) C1607_=_C1610( C1607 C1610 ) C1607_=_C1611( C1607 C1611 ) C1607_=_C1612( C1607 C1612 ) C1607_=_C1613( C1607 C1613 ) C1607_=_C1614( C1607 C1614 ) \nC1607_=_C1615( C1607 C1615 ) C1607_=_C1616( C1607 C1616 ) C1607_=_C2803( C1607 C2803 ) C1607_=_C3536( C1607 C3536 ) C1608_=_C1609( C1608 C1609 ) C1608_=_C1610( C1608 C1610 ) \nC1608_=_C1611(</w:t>
      </w:r>
    </w:p>
    <w:p>
      <w:pPr>
        <w:pStyle w:val="PreformattedText"/>
        <w:bidi w:val="0"/>
        <w:spacing w:before="0" w:after="0"/>
        <w:jc w:val="left"/>
        <w:rPr/>
      </w:pPr>
      <w:r>
        <w:rPr/>
        <w:t xml:space="preserve"> </w:t>
      </w:r>
      <w:r>
        <w:rPr/>
        <w:t>C1608 C1611 ) C1608_=_C1612( C1608 C1612 ) C1608_=_C1613( C1608 C1613 ) C1608_=_C1614( C1608 C1614 ) C1608_=_C1615( C1608 C1615 ) C1608_=_C1616( C1608 C1616 ) \nC1608_=_C2468( C1608 C2468 ) C1608_=_C2804( C1608 C2804 ) C1608_=_C3669( C1608 C3669 ) C1609_=_C1610( C1609 C1610 ) C1609_=_C1611( C1609 C1611 ) C1609_=_C1612( C1609 C1612 ) \nC1609_=_C1613( C1609 C1613 ) C1609_=_C1614( C1609 C1614 ) C1609_=_C1615( C1609 C1615 ) C1609_=_C1616( C1609 C1616 ) C1609_=_C2470( C1609 C2470 ) C1609_=_C2806( C1609 C2806 ) \nC1609_=_C3756( C1609 C3756 ) C1610_=_C1611( C1610 C1611 ) C1610_=_C1612( C1610 C1612 ) C1610_=_C1613( C1610 C1613 ) C1610_=_C1614( C1610 C1614 ) C1610_=_C1615( C1610 C1615 ) \nC1610_=_C1616( C1610 C1616 ) C1611_=_C1612( C1611 C1612 ) C1611_=_C1613( C1611 C1613 ) C1611_=_C1614( C1611 C1614 ) C1611_=_C1615( C1611 C1615 ) C1611_=_C1616( C1611 C1616 ) \nC1612_=_C1613( C1612 C1613 ) C1612_=_C1614( C1612 C1614 ) C1612_=_C1615( C1612 C1615 ) C1612_=_C1616( C1612 C1616 ) C1612_=_C2809( C1612 C2809 ) C1612_=_C2888( C1612 C2888 ) \nC1612_=_C3972( C1612 C3972 ) C1613_=_C1614( C1613 C1614 ) C1613_=_C1615( C1613 C1615 ) C1613_=_C1616( C1613 C1616 ) C1613_=_C1760( C1613 C1760 ) C1613_=_C2473( C1613 C2473 ) \nC1613_=_C3991( C1613 C3991 ) C1614_=_C1615( C1614 C1615 ) C1614_=_C1616( C1614 C1616 ) C1614_=_C2889( C1614 C2889 ) C1615_=_C1616( C1615 C1616 ) C1615_=_C2812( C1615 C2812 ) \nC1615_=_C4059( C1615 C4059 ) C1616_=_C1638( C1616 C1638 ) C1616_=_C1981( C1616 C1981 ) C1616_=_C2108( C1616 C2108 ) C1616_=_C2499( C1616 C2499 ) C1616_=_C2518( C1616 C2518 ) \nC1616_=_C2634( C1616 C2634 ) C1616_=_C2815( C1616 C2815 ) C1616_=_C3015( C1616 C3015 ) C1616_=_C3116( C1616 C3116 ) C1616_=_C3536( C1616 C3536 ) C1616_=_C3669( C1616 C3669 ) \nC1616_=_C3716( C1616 C3716 ) C1616_=_C3756( C1616 C3756 ) C1616_=_C3774( C1616 C3774 ) C1616_=_C3813( C1616 C3813 ) C1616_=_C3829( C1616 C3829 ) C1616_=_C3965( C1616 C3965 ) \nC1616_=_C3995( C1616 C3995 ) C1616_=_C4059( C1616 C4059 ) C1617_=_C1631( C1617 C1631 ) C1617_=_C1636( C1617 C1636 ) C1617_=_C1638( C1617 C1638 ) C1617_=_C1743( C1617 C1743 ) \nC1617_=_C1744( C1617 C1744 ) C1617_=_C1745( C1617 C1745 ) C1617_=_C1746( C1617 C1746 ) C1617_=_C1747( C1617 C1747 ) C1617_=_C1749( C1617 C1749 ) C1617_=_C1750( C1617 C1750 ) \nC1617_=_C1751( C1617 C1751 ) C1617_=_C1752( C1617 C1752 ) C1617_=_C1753( C1617 C1753 ) C1617_=_C1754( C1617 C1754 ) C1617_=_C1755( C1617 C1755 ) C1617_=_C1756( C1617 C1756 ) \nC1617_=_C1758( C1617 C1758 ) C1617_=_C1759( C1617 C1759 ) C1617_=_C1760( C1617 C1760 ) C1617_=_C1762( C1617 C1762 ) C1617_=_C1763( C1617 C1763 ) C1617_=_C1764( C1617 C1764 ) \nC1617_=_C1765( C1617 C1765 ) C1631_=_C1636( C1631 C1636 ) C1631_=_C1638( C1631 C1638 ) C1631_=_C1837( C1631 C1837 ) C1631_=_C1862( C1631 C1862 ) C1631_=_C1889( C1631 C1889 ) \nC1631_=_C1931( C1631 C1931 ) C1631_=_C2099( C1631 C2099 ) C1631_=_C2175( C1631 C2175 ) C1631_=_C2318( C1631 C2318 ) C1631_=_C2774( C1631 C2774 ) C1631_=_C2833( C1631 C2833 ) \nC1631_=_C3106( C1631 C3106 ) C1631_=_C3123( C1631 C3123 ) C1631_=_C3583( C1631 C3583 ) C1631_=_C3767( C1631 C3767 ) C1631_=_C3775( C1631 C3775 ) C1631_=_C3776( C1631 C3776 ) \nC1631_=_C3777( C1631 C3777 ) C1631_=_C3780( C1631 C3780 ) C1631_=_C3781( C1631 C3781 ) C1631_=_C3783( C1631 C3783 ) C1636_=_C1638( C1636 C1638 ) C1636_=_C2107( C1636 C2107 ) \nC1636_=_C2322( C1636 C2322 ) C1636_=_C2341( C1636 C2341 ) C1636_=_C2598( C1636 C2598 ) C1636_=_C2712( C1636 C2712 ) C1636_=_C2937( C1636 C2937 ) C1636_=_C3113( C1636 C3113 ) \nC1636_=_C3357( C1636 C3357 ) C1636_=_C3409( C1636 C3409 ) C1636_=_C3463( C1636 C3463 ) C1636_=_C3771( C1636 C3771 ) C1636_=_C3955( C1636 C3955 ) C1636_=_C3991( C1636 C3991 ) \nC1636_=_C3993( C1636 C3993 ) C1636_=_C4034( C1636 C4034 ) C1636_=_C4036( C1636 C4036 ) C1638_=_C1981( C1638 C1981 ) C1638_=_C2108( C1638 C2108 ) C1638_=_C2499( C1638 C2499 ) \nC1638_=_C2518( C1638 C2518 ) C1638_=_C2634( C1638 C2634 ) C1638_=_C2815( C1638 C2815 ) C1638_=_C3015( C1638 C3015 ) C1638_=_C3116( C1638 C3116 ) C1638_=_C3536( C1638 C3536 ) \nC1638_=_C3669( C1638 C3669 ) C1638_=_C3716( C1638 C3716 ) C1638_=_C3756( C1638 C3756 ) C1638_=_C3774( C1638 C3774 ) C1638_=_C3813( C1638 C3813 ) C1638_=_C3829( C1638 C3829 ) \nC1638_=_C3965( C1638 C3965 ) C1638_=_C3995( C1638 C3995 ) C1638_=_C4059( C1638 C4059 ) C1701_=_C1721( C1701 C1721 ) C1701_=_C2003( C1701 C2003 ) C1701_=_C2146( C1701 C2146 ) \nC1701_=_C2205( C1701 C2205 ) C1701_=_C2246( C1701 C2246 ) C1701_=_C2267( C1701 C2267 ) C1701_=_C2287( C1701 C2287 ) C1701_=_C2307( C1701 C2307 ) C1701_=_C2442( C1701 C2442 ) \nC1701_=_C2477( C1701 C2477 ) C1701_=_C2876( C1701 C2876 ) C1701_=_C3084( C1701 C3084 ) C1701_=_C3098( C1701 C3098 ) C1701_=_C3423( C1701 C3423 ) C1701_=_C3466( C1701 C3466 ) \nC1701_=_C3474( C1701 C3474 ) C1701_=_C3497( C1701 C3497 ) C1701_=_C3589( C1701 C3589 ) C1701_=_C3867( C1701 C3867 ) C1701_=_C3905( C1701 C3905 ) C1701_=_C3972( C1701 C3972 ) \nC1701_=_C4005( C1701 C4005 ) C1701_=_C4049( C1701 C4049 ) C1701_=_C4080( C1701 C4080 ) C1701_=_C4081( C1701 C4081 ) C1721_=_C2003( C1721 C2003 ) C1721_=_C2146( C1721 C2146 ) \nC1721_=_C2205( C1721 C2205 ) C1721_=_C2246( C1721 C2246 ) C1721_=_C2267( C1721 C2267 ) C1721_=_C2287( C1721 C2287 ) C1721_=_C2307( C1721 C2307 ) C1721_=_C2442( C1721 C2442 ) \nC1721_=_C2477( C1721 C2477 ) C1721_=_C2876( C1721 C2876 ) C1721_=_C3084( C1721 C3084 ) C1721_=_C3098( C1721 C3098 ) C1721_=_C3423( C1721 C3423 ) C1721_=_C3466( C1721 C3466 ) \nC1721_=_C3474( C1721 C3474 ) C1721_=_C3497( C1721 C3497 ) C1721_=_C3589( C1721 C3589 ) C1721_=_C3867( C1721 C3867 ) C1721_=_C3905( C1721 C3905 ) C1721_=_C3972( C1721 C3972 ) \nC1721_=_C4005( C1721 C4005 ) C1721_=_C4049( C1721 C4049 ) C1721_=_C4080( C1721 C4080 ) C1721_=_C4081( C1721 C4081 ) C1743_=_C1744( C1743 C1744 ) C1743_=_C1745( C1743 C1745 ) \nC1743_=_C1746( C1743 C1746 ) C1743_=_C1747( C1743 C1747 ) C1743_=_C1749( C1743 C1749 ) C1743_=_C1750( C1743 C1750 ) C1743_=_C1751( C1743 C1751 ) C1743_=_C1752( C1743 C1752 ) \nC1743_=_C1753( C1743 C1753 ) C1743_=_C1754( C1743 C1754 ) C1743_=_C1755( C1743 C1755 ) C1743_=_C1756( C1743 C1756 ) C1743_=_C1758( C1743 C1758 ) C1743_=_C1759( C1743 C1759 ) \nC1743_=_C1760( C1743 C1760 ) C1743_=_C1762( C1743 C1762 ) C1743_=_C1763( C1743 C1763 ) C1743_=_C1764( C1743 C1764 ) C1743_=_C1765( C1743 C1765 ) C1743_=_C1833( C1743 C1833 ) \nC1743_=_C1837( C1743 C1837 ) C1744_=_C1745( C1744 C1745 ) C1744_=_C1746( C1744 C1746 ) C1744_=_C1747( C1744 C1747 ) C1744_=_C1749( C1744 C1749 ) C1744_=_C1750( C1744 C1750 ) \nC1744_=_C1751( C1744 C1751 ) C1744_=_C1752( C1744 C1752 ) C1744_=_C1753( C1744 C1753 ) C1744_=_C1754( C1744 C1754 ) C1744_=_C1755( C1744 C1755 ) C1744_=_C1756( C1744 C1756 ) \nC1744_=_C1758( C1744 C1758 ) C1744_=_C1759( C1744 C1759 ) C1744_=_C1760( C1744 C1760 ) C1744_=_C1762( C1744 C1762 ) C1744_=_C1763( C1744 C1763 ) C1744_=_C1764( C1744 C1764 ) \nC1744_=_C1765( C1744 C1765 ) C1744_=_C2003( C1744 C2003 ) C1745_=_C1746( C1745 C1746 ) C1745_=_C1747( C1745 C1747 ) C1745_=_C1749( C1745 C1749 ) C1745_=_C1750( C1745 C1750 ) \nC1745_=_C1751( C1745 C1751 ) C1745_=_C1752( C1745 C1752 ) C1745_=_C1753( C1745 C1753 ) C1745_=_C1754( C1745 C1754 ) C1745_=_C1755( C1745 C1755 ) C1745_=_C1756( C1745 C1756 ) \nC1745_=_C1758( C1745 C1758 ) C1745_=_C1759( C1745 C1759 ) C1745_=_C1760( C1745 C1760 ) C1745_=_C1762( C1745 C1762 ) C1745_=_C1763( C1745 C1763 ) C1745_=_C1764( C1745 C1764 ) \nC1745_=_C1765( C1745 C1765 ) C1745_=_C2251( C1745 C2251 ) C1745_=_C2267( C1745 C2267 ) C1746_=_C1747( C1746 C1747 ) C1746_=_C1749( C1746 C1749 ) C1746_=_C1750( C1746 C1750 ) \nC1746_=_C1751( C1746 C1751 ) C1746_=_C1752( C1746 C1752 ) C1746_=_C1753( C1746 C1753 ) C1746_=_C1754( C1746 C1754 ) C1746_=_C1755( C1746 C1755 ) C1746_=_C1756( C1746 C1756 ) \nC1746_=_C1758( C1746 C1758 ) C1746_=_C1759( C1746 C1759 ) C1746_=_C1760( C1746 C1760 ) C1746_=_C1762( C1746 C1762 ) C1746_=_C1763( C1746 C1763 ) C1746_=_C1764( C1746 C1764 ) \nC1746_=_C1765( C1746 C1765 ) C1746_=_C2318( C1746 C2318 ) C1746_=_C2322( C1746 C2322 ) C1747_=_C1749( C1747 C1749 ) C1747_=_C1750( C1747 C1750 ) C1747_=_C1751( C1747 C1751 ) \nC1747_=_C1752( C1747 C1752 ) C1747_=_C1753( C1747 C1753 ) C1747_=_C1754( C1747 C1754 ) C1747_=_C1755( C1747 C1755 ) C1747_=_C1756( C1747 C1756 ) C1747_=_C1758( C1747 C1758 ) \nC1747_=_C1759( C1747 C1759 ) C1747_=_C1760( C1747 C1760 ) C1747_=_C1762( C1747 C1762 ) C1747_=_C1763( C1747 C1763 ) C1747_=_C1764( C1747 C1764 ) C1747_=_C1765( C1747 C1765 ) \nC1747_=_C2326( C1747 C2326 ) C1747_=_C2341( C1747 C2341 ) C1749_=_C1750( C1749 C1750 ) C1749_=_C1751( C1749 C1751 ) C1749_=_C1752( C1749 C1752 ) C1749_=_C1753( C1749 C1753 ) \nC1749_=_C1754( C1749 C1754 ) C1749_=_C1755( C1749 C1755 ) C1749_=_C1756( C1749 C1756 ) C1749_=_C1758( C1749 C1758 ) C1749_=_C1759( C1749 C1759 ) C1749_=_C1760( C1749 C1760 ) \nC1749_=_C1762( C1749 C1762 ) C1749_=_C1763( C1749 C1763 ) C1749_=_C1764( C1749 C1764 ) C1749_=_C1765( C1749 C1765 ) C1749_=_C2461( C1749 C2461 ) C1749_=_C2584( C1749 C2584 ) \nC1749_=_C2593( C1749 C2593 ) C1749_=_C2598( C1749 C2598 ) C1750_=_C1751( C1750 C1751 ) C1750_=_C1752( C1750 C1752 ) C1750_=_C1753( C1750 C1753 ) C1750_=_C1754( C1750 C1754 ) \nC1750_=_C1755( C1750 C1755 ) C1750_=_C1756( C1750 C1756 ) C1750_=_C1758( C1750 C1758 ) C1750_=_C1759( C1750 C1759 ) C1750_=_C1760( C1750 C1760 ) C1750_=_C1762( C1750 C1762 ) \nC1750_=_C1763( C1750 C1763 ) C1750_=_C1764( C1750 C1764 ) C1750_=_C1765( C1750 C1765 ) C1750_=_C2462( C1750 C2462 ) C1750_=_C2701( C1750 C2701 ) C1750_=_C2712( C1750 C2712 ) \nC1751_=_C1752( C1751 C1752 ) C1751_=_C1753( C1751 C1753 ) C1751_=_C1754( C1751 C1754 ) C1751_=_C1755( C1751 C1755 ) C1751_=_C1756( C1751 C1756 ) C1751_=_C1758( C1751 C1758 ) \nC1751_=_C1759( C1751 C1759 ) C1751_=_C1760( C1751 C1760 ) C1751_=_C1762( C1751 C1762 ) C1751_=_C1763( C1751 C1763 ) C1751_=_C1764( C1751 C1764 ) C1751_=_C1765( C1751 C1765 ) \nC1751_=_C1900( C1751 C1900 ) C1751_=_C2831( C1751 C2831 ) C1751_=_C2832(</w:t>
      </w:r>
    </w:p>
    <w:p>
      <w:pPr>
        <w:pStyle w:val="PreformattedText"/>
        <w:bidi w:val="0"/>
        <w:spacing w:before="0" w:after="0"/>
        <w:jc w:val="left"/>
        <w:rPr/>
      </w:pPr>
      <w:r>
        <w:rPr/>
        <w:t xml:space="preserve"> </w:t>
      </w:r>
      <w:r>
        <w:rPr/>
        <w:t>C1751 C2832 ) C1751_=_C2833( C1751 C2833 ) C1752_=_C1753( C1752 C1753 ) C1752_=_C1754( C1752 C1754 ) \nC1752_=_C1755( C1752 C1755 ) C1752_=_C1756( C1752 C1756 ) C1752_=_C1758( C1752 C1758 ) C1752_=_C1759( C1752 C1759 ) C1752_=_C1760( C1752 C1760 ) C1752_=_C1762( C1752 C1762 ) \nC1752_=_C1763( C1752 C1763 ) C1752_=_C1764( C1752 C1764 ) C1752_=_C1765( C1752 C1765 ) C1752_=_C2937( C1752 C2937 ) C1753_=_C1754( C1753 C1754 ) C1753_=_C1755( C1753 C1755 ) \nC1753_=_C1756( C1753 C1756 ) C1753_=_C1758( C1753 C1758 ) C1753_=_C1759( C1753 C1759 ) C1753_=_C1760( C1753 C1760 ) C1753_=_C1762( C1753 C1762 ) C1753_=_C1763( C1753 C1763 ) \nC1753_=_C1764( C1753 C1764 ) C1753_=_C1765( C1753 C1765 ) C1754_=_C1755( C1754 C1755 ) C1754_=_C1756( C1754 C1756 ) C1754_=_C1758( C1754 C1758 ) C1754_=_C1759( C1754 C1759 ) \nC1754_=_C1760( C1754 C1760 ) C1754_=_C1762( C1754 C1762 ) C1754_=_C1763( C1754 C1763 ) C1754_=_C1764( C1754 C1764 ) C1754_=_C1765( C1754 C1765 ) C1754_=_C3123( C1754 C3123 ) \nC1754_=_C3127( C1754 C3127 ) C1755_=_C1756( C1755 C1756 ) C1755_=_C1758( C1755 C1758 ) C1755_=_C1759( C1755 C1759 ) C1755_=_C1760( C1755 C1760 ) C1755_=_C1762( C1755 C1762 ) \nC1755_=_C1763( C1755 C1763 ) C1755_=_C1764( C1755 C1764 ) C1755_=_C1765( C1755 C1765 ) C1755_=_C3157( C1755 C3157 ) C1755_=_C3569( C1755 C3569 ) C1756_=_C1758( C1756 C1758 ) \nC1756_=_C1759( C1756 C1759 ) C1756_=_C1760( C1756 C1760 ) C1756_=_C1762( C1756 C1762 ) C1756_=_C1763( C1756 C1763 ) C1756_=_C1764( C1756 C1764 ) C1756_=_C1765( C1756 C1765 ) \nC1758_=_C1759( C1758 C1759 ) C1758_=_C1760( C1758 C1760 ) C1758_=_C1762( C1758 C1762 ) C1758_=_C1763( C1758 C1763 ) C1758_=_C1764( C1758 C1764 ) C1758_=_C1765( C1758 C1765 ) \nC1759_=_C1760( C1759 C1760 ) C1759_=_C1762( C1759 C1762 ) C1759_=_C1763( C1759 C1763 ) C1759_=_C1764( C1759 C1764 ) C1759_=_C1765( C1759 C1765 ) C1759_=_C2472( C1759 C2472 ) \nC1759_=_C2887( C1759 C2887 ) C1759_=_C3955( C1759 C3955 ) C1760_=_C1762( C1760 C1762 ) C1760_=_C1763( C1760 C1763 ) C1760_=_C1764( C1760 C1764 ) C1760_=_C1765( C1760 C1765 ) \nC1760_=_C2473( C1760 C2473 ) C1760_=_C3991( C1760 C3991 ) C1762_=_C1763( C1762 C1763 ) C1762_=_C1764( C1762 C1764 ) C1762_=_C1765( C1762 C1765 ) C1762_=_C3153( C1762 C3153 ) \nC1762_=_C3780( C1762 C3780 ) C1762_=_C4036( C1762 C4036 ) C1763_=_C1764( C1763 C1764 ) C1763_=_C1765( C1763 C1765 ) C1764_=_C1765( C1764 C1765 ) C1764_=_C3781( C1764 C3781 ) \nC1765_=_C2479( C1765 C2479 ) C1765_=_C3783( C1765 C3783 ) C1765_=_C4081( C1765 C4081 ) C1772_=_C1833( C1772 C1833 ) C1772_=_C1964( C1772 C1964 ) C1772_=_C2169( C1772 C2169 ) \nC1772_=_C2191( C1772 C2191 ) C1772_=_C2362( C1772 C2362 ) C1772_=_C2428( C1772 C2428 ) C1772_=_C2860( C1772 C2860 ) C1772_=_C2878( C1772 C2878 ) C1772_=_C2879( C1772 C2879 ) \nC1772_=_C2880( C1772 C2880 ) C1772_=_C2881( C1772 C2881 ) C1772_=_C2882( C1772 C2882 ) C1772_=_C2883( C1772 C2883 ) C1772_=_C2884( C1772 C2884 ) C1772_=_C2885( C1772 C2885 ) \nC1772_=_C2886( C1772 C2886 ) C1772_=_C2887( C1772 C2887 ) C1772_=_C2888( C1772 C2888 ) C1772_=_C2889( C1772 C2889 ) C1772_=_C2890( C1772 C2890 ) C1772_=_C2891( C1772 C2891 ) \nC1772_=_C2893( C1772 C2893 ) C1772_=_C2894( C1772 C2894 ) C1803_=_C1866( C1803 C1866 ) C1803_=_C1893( C1803 C1893 ) C1803_=_C1937( C1803 C1937 ) C1803_=_C2044( C1803 C2044 ) \nC1803_=_C2183( C1803 C2183 ) C1803_=_C2494( C1803 C2494 ) C1803_=_C2514( C1803 C2514 ) C1803_=_C2697( C1803 C2697 ) C1803_=_C2779( C1803 C2779 ) C1803_=_C3011( C1803 C3011 ) \nC1803_=_C3127( C1803 C3127 ) C1803_=_C3323( C1803 C3323 ) C1803_=_C3569( C1803 C3569 ) C1803_=_C3587( C1803 C3587 ) C1803_=_C3692( C1803 C3692 ) C1803_=_C3713( C1803 C3713 ) \nC1803_=_C3811( C1803 C3811 ) C1803_=_C3817( C1803 C3817 ) C1803_=_C3828( C1803 C3828 ) C1803_=_C3960( C1803 C3960 ) C1803_=_C3976( C1803 C3976 ) C1803_=_C3981( C1803 C3981 ) \nC1803_=_C4012( C1803 C4012 ) C1803_=_C4014( C1803 C4014 ) C1833_=_C1837( C1833 C1837 ) C1833_=_C1964( C1833 C1964 ) C1833_=_C2169( C1833 C2169 ) C1833_=_C2191( C1833 C2191 ) \nC1833_=_C2362( C1833 C2362 ) C1833_=_C2428( C1833 C2428 ) C1833_=_C2860( C1833 C2860 ) C1833_=_C2878( C1833 C2878 ) C1833_=_C2879( C1833 C2879 ) C1833_=_C2880( C1833 C2880 ) \nC1833_=_C2881( C1833 C2881 ) C1833_=_C2882( C1833 C2882 ) C1833_=_C2883( C1833 C2883 ) C1833_=_C2884( C1833 C2884 ) C1833_=_C2885( C1833 C2885 ) C1833_=_C2886( C1833 C2886 ) \nC1833_=_C2887( C1833 C2887 ) C1833_=_C2888( C1833 C2888 ) C1833_=_C2889( C1833 C2889 ) C1833_=_C2890( C1833 C2890 ) C1833_=_C2891( C1833 C2891 ) C1833_=_C2893( C1833 C2893 ) \nC1833_=_C2894( C1833 C2894 ) C1837_=_C1862( C1837 C1862 ) C1837_=_C1889( C1837 C1889 ) C1837_=_C1931( C1837 C1931 ) C1837_=_C2099( C1837 C2099 ) C1837_=_C2175( C1837 C2175 ) \nC1837_=_C2318( C1837 C2318 ) C1837_=_C2774( C1837 C2774 ) C1837_=_C2833( C1837 C2833 ) C1837_=_C3106( C1837 C3106 ) C1837_=_C3123( C1837 C3123 ) C1837_=_C3583( C1837 C3583 ) \nC1837_=_C3767( C1837 C3767 ) C1837_=_C3775( C1837 C3775 ) C1837_=_C3776( C1837 C3776 ) C1837_=_C3777( C1837 C3777 ) C1837_=_C3780( C1837 C3780 ) C1837_=_C3781( C1837 C3781 ) \nC1837_=_C3783( C1837 C3783 ) C1862_=_C1866( C1862 C1866 ) C1862_=_C1889( C1862 C1889 ) C1862_=_C1931( C1862 C1931 ) C1862_=_C2099( C1862 C2099 ) C1862_=_C2175( C1862 C2175 ) \nC1862_=_C2318( C1862 C2318 ) C1862_=_C2774( C1862 C2774 ) C1862_=_C2833( C1862 C2833 ) C1862_=_C3106( C1862 C3106 ) C1862_=_C3123( C1862 C3123 ) C1862_=_C3583( C1862 C3583 ) \nC1862_=_C3767( C1862 C3767 ) C1862_=_C3775( C1862 C3775 ) C1862_=_C3776( C1862 C3776 ) C1862_=_C3777( C1862 C3777 ) C1862_=_C3780( C1862 C3780 ) C1862_=_C3781( C1862 C3781 ) \nC1862_=_C3783( C1862 C3783 ) C1866_=_C1893( C1866 C1893 ) C1866_=_C1937( C1866 C1937 ) C1866_=_C2044( C1866 C2044 ) C1866_=_C2183( C1866 C2183 ) C1866_=_C2494( C1866 C2494 ) \nC1866_=_C2514( C1866 C2514 ) C1866_=_C2697( C1866 C2697 ) C1866_=_C2779( C1866 C2779 ) C1866_=_C3011( C1866 C3011 ) C1866_=_C3127( C1866 C3127 ) C1866_=_C3323( C1866 C3323 ) \nC1866_=_C3569( C1866 C3569 ) C1866_=_C3587( C1866 C3587 ) C1866_=_C3692( C1866 C3692 ) C1866_=_C3713( C1866 C3713 ) C1866_=_C3811( C1866 C3811 ) C1866_=_C3817( C1866 C3817 ) \nC1866_=_C3828( C1866 C3828 ) C1866_=_C3960( C1866 C3960 ) C1866_=_C3976( C1866 C3976 ) C1866_=_C3981( C1866 C3981 ) C1866_=_C4012( C1866 C4012 ) C1866_=_C4014( C1866 C4014 ) \nC1883_=_C1889( C1883 C1889 ) C1883_=_C1893( C1883 C1893 ) C1883_=_C1966( C1883 C1966 ) C1883_=_C2653( C1883 C2653 ) C1883_=_C2701( C1883 C2701 ) C1883_=_C2770( C1883 C2770 ) \nC1883_=_C2832( C1883 C2832 ) C1883_=_C2941( C1883 C2941 ) C1883_=_C3063( C1883 C3063 ) C1883_=_C3085( C1883 C3085 ) C1883_=_C3154( C1883 C3154 ) C1883_=_C3155( C1883 C3155 ) \nC1883_=_C3156( C1883 C3156 ) C1883_=_C3157( C1883 C3157 ) C1883_=_C3158( C1883 C3158 ) C1883_=_C3159( C1883 C3159 ) C1883_=_C3160( C1883 C3160 ) C1883_=_C3161( C1883 C3161 ) \nC1883_=_C3162( C1883 C3162 ) C1883_=_C3163( C1883 C3163 ) C1883_=_C3164( C1883 C3164 ) C1883_=_C3165( C1883 C3165 ) C1889_=_C1893( C1889 C1893 ) C1889_=_C1931( C1889 C1931 ) \nC1889_=_C2099( C1889 C2099 ) C1889_=_C2175( C1889 C2175 ) C1889_=_C2318( C1889 C2318 ) C1889_=_C2774( C1889 C2774 ) C1889_=_C2833( C1889 C2833 ) C1889_=_C3106( C1889 C3106 ) \nC1889_=_C3123( C1889 C3123 ) C1889_=_C3583( C1889 C3583 ) C1889_=_C3767( C1889 C3767 ) C1889_=_C3775( C1889 C3775 ) C1889_=_C3776( C1889 C3776 ) C1889_=_C3777( C1889 C3777 ) \nC1889_=_C3780( C1889 C3780 ) C1889_=_C3781( C1889 C3781 ) C1889_=_C3783( C1889 C3783 ) C1893_=_C1937( C1893 C1937 ) C1893_=_C2044( C1893 C2044 ) C1893_=_C2183( C1893 C2183 ) \nC1893_=_C2494( C1893 C2494 ) C1893_=_C2514( C1893 C2514 ) C1893_=_C2697( C1893 C2697 ) C1893_=_C2779( C1893 C2779 ) C1893_=_C3011( C1893 C3011 ) C1893_=_C3127( C1893 C3127 ) \nC1893_=_C3323( C1893 C3323 ) C1893_=_C3569( C1893 C3569 ) C1893_=_C3587( C1893 C3587 ) C1893_=_C3692( C1893 C3692 ) C1893_=_C3713( C1893 C3713 ) C1893_=_C3811( C1893 C3811 ) \nC1893_=_C3817( C1893 C3817 ) C1893_=_C3828( C1893 C3828 ) C1893_=_C3960( C1893 C3960 ) C1893_=_C3976( C1893 C3976 ) C1893_=_C3981( C1893 C3981 ) C1893_=_C4012( C1893 C4012 ) \nC1893_=_C4014( C1893 C4014 ) C1896_=_C1897( C1896 C1897 ) C1896_=_C1898( C1896 C1898 ) C1896_=_C1899( C1896 C1899 ) C1896_=_C1900( C1896 C1900 ) C1896_=_C1901( C1896 C1901 ) \nC1896_=_C1902( C1896 C1902 ) C1896_=_C1903( C1896 C1903 ) C1896_=_C1906( C1896 C1906 ) C1896_=_C1907( C1896 C1907 ) C1896_=_C1908( C1896 C1908 ) C1896_=_C1909( C1896 C1909 ) \nC1896_=_C1910( C1896 C1910 ) C1896_=_C1911( C1896 C1911 ) C1896_=_C1912( C1896 C1912 ) C1896_=_C1913( C1896 C1913 ) C1896_=_C1914( C1896 C1914 ) C1896_=_C1915( C1896 C1915 ) \nC1896_=_C1916( C1896 C1916 ) C1896_=_C1917( C1896 C1917 ) C1896_=_C1931( C1896 C1931 ) C1896_=_C1937( C1896 C1937 ) C1897_=_C1898( C1897 C1898 ) C1897_=_C1899( C1897 C1899 ) \nC1897_=_C1900( C1897 C1900 ) C1897_=_C1901( C1897 C1901 ) C1897_=_C1902( C1897 C1902 ) C1897_=_C1903( C1897 C1903 ) C1897_=_C1906( C1897 C1906 ) C1897_=_C1907( C1897 C1907 ) \nC1897_=_C1908( C1897 C1908 ) C1897_=_C1909( C1897 C1909 ) C1897_=_C1910( C1897 C1910 ) C1897_=_C1911( C1897 C1911 ) C1897_=_C1912( C1897 C1912 ) C1897_=_C1913( C1897 C1913 ) \nC1897_=_C1914( C1897 C1914 ) C1897_=_C1915( C1897 C1915 ) C1897_=_C1916( C1897 C1916 ) C1897_=_C1917( C1897 C1917 ) C1898_=_C1899( C1898 C1899 ) C1898_=_C1900( C1898 C1900 ) \nC1898_=_C1901( C1898 C1901 ) C1898_=_C1902( C1898 C1902 ) C1898_=_C1903( C1898 C1903 ) C1898_=_C1906( C1898 C1906 ) C1898_=_C1907( C1898 C1907 ) C1898_=_C1908( C1898 C1908 ) \nC1898_=_C1909( C1898 C1909 ) C1898_=_C1910( C1898 C1910 ) C1898_=_C1911( C1898 C1911 ) C1898_=_C1912( C1898 C1912 ) C1898_=_C1913( C1898 C1913 ) C1898_=_C1914( C1898 C1914 ) \nC1898_=_C1915( C1898 C1915 ) C1898_=_C1916( C1898 C1916 ) C1898_=_C1917( C1898 C1917 ) C1899_=_C1900( C1899 C1900 ) C1899_=_C1901( C1899 C1901 ) C1899_=_C1902( C1899 C1902 ) \nC1899_=_C1903( C1899 C1903 ) C1899_=_C1906( C1899 C1906 ) C1899_=_C1907( C1899 C1907 ) C1899_=_C1908( C1899 C1908 ) C1899_=_C1909(</w:t>
      </w:r>
    </w:p>
    <w:p>
      <w:pPr>
        <w:pStyle w:val="PreformattedText"/>
        <w:bidi w:val="0"/>
        <w:spacing w:before="0" w:after="0"/>
        <w:jc w:val="left"/>
        <w:rPr/>
      </w:pPr>
      <w:r>
        <w:rPr/>
        <w:t xml:space="preserve"> </w:t>
      </w:r>
      <w:r>
        <w:rPr/>
        <w:t>C1899 C1909 ) C1899_=_C1910( C1899 C1910 ) \nC1899_=_C1911( C1899 C1911 ) C1899_=_C1912( C1899 C1912 ) C1899_=_C1913( C1899 C1913 ) C1899_=_C1914( C1899 C1914 ) C1899_=_C1915( C1899 C1915 ) C1899_=_C1916( C1899 C1916 ) \nC1899_=_C1917( C1899 C1917 ) C1899_=_C2769( C1899 C2769 ) C1899_=_C2770( C1899 C2770 ) C1899_=_C2774( C1899 C2774 ) C1899_=_C2779( C1899 C2779 ) C1900_=_C1901( C1900 C1901 ) \nC1900_=_C1902( C1900 C1902 ) C1900_=_C1903( C1900 C1903 ) C1900_=_C1906( C1900 C1906 ) C1900_=_C1907( C1900 C1907 ) C1900_=_C1908( C1900 C1908 ) C1900_=_C1909( C1900 C1909 ) \nC1900_=_C1910( C1900 C1910 ) C1900_=_C1911( C1900 C1911 ) C1900_=_C1912( C1900 C1912 ) C1900_=_C1913( C1900 C1913 ) C1900_=_C1914( C1900 C1914 ) C1900_=_C1915( C1900 C1915 ) \nC1900_=_C1916( C1900 C1916 ) C1900_=_C1917( C1900 C1917 ) C1900_=_C2831( C1900 C2831 ) C1900_=_C2832( C1900 C2832 ) C1900_=_C2833( C1900 C2833 ) C1901_=_C1902( C1901 C1902 ) \nC1901_=_C1903( C1901 C1903 ) C1901_=_C1906( C1901 C1906 ) C1901_=_C1907( C1901 C1907 ) C1901_=_C1908( C1901 C1908 ) C1901_=_C1909( C1901 C1909 ) C1901_=_C1910( C1901 C1910 ) \nC1901_=_C1911( C1901 C1911 ) C1901_=_C1912( C1901 C1912 ) C1901_=_C1913( C1901 C1913 ) C1901_=_C1914( C1901 C1914 ) C1901_=_C1915( C1901 C1915 ) C1901_=_C1916( C1901 C1916 ) \nC1901_=_C1917( C1901 C1917 ) C1901_=_C2798( C1901 C2798 ) C1901_=_C2860( C1901 C2860 ) C1901_=_C2876( C1901 C2876 ) C1902_=_C1903( C1902 C1903 ) C1902_=_C1906( C1902 C1906 ) \nC1902_=_C1907( C1902 C1907 ) C1902_=_C1908( C1902 C1908 ) C1902_=_C1909( C1902 C1909 ) C1902_=_C1910( C1902 C1910 ) C1902_=_C1911( C1902 C1911 ) C1902_=_C1912( C1902 C1912 ) \nC1902_=_C1913( C1902 C1913 ) C1902_=_C1914( C1902 C1914 ) C1902_=_C1915( C1902 C1915 ) C1902_=_C1916( C1902 C1916 ) C1902_=_C1917( C1902 C1917 ) C1902_=_C2878( C1902 C2878 ) \nC1902_=_C2941( C1902 C2941 ) C1903_=_C1906( C1903 C1906 ) C1903_=_C1907( C1903 C1907 ) C1903_=_C1908( C1903 C1908 ) C1903_=_C1909( C1903 C1909 ) C1903_=_C1910( C1903 C1910 ) \nC1903_=_C1911( C1903 C1911 ) C1903_=_C1912( C1903 C1912 ) C1903_=_C1913( C1903 C1913 ) C1903_=_C1914( C1903 C1914 ) C1903_=_C1915( C1903 C1915 ) C1903_=_C1916( C1903 C1916 ) \nC1903_=_C1917( C1903 C1917 ) C1903_=_C3062( C1903 C3062 ) C1903_=_C3063( C1903 C3063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3154( C1906 C3154 ) C1906_=_C3242( C1906 C3242 ) C1907_=_C1908( C1907 C1908 ) C1907_=_C1909( C1907 C1909 ) \nC1907_=_C1910( C1907 C1910 ) C1907_=_C1911( C1907 C1911 ) C1907_=_C1912( C1907 C1912 ) C1907_=_C1913( C1907 C1913 ) C1907_=_C1914( C1907 C1914 ) C1907_=_C1915( C1907 C1915 ) \nC1907_=_C1916( C1907 C1916 ) C1907_=_C1917( C1907 C1917 ) C1907_=_C2880( C1907 C2880 ) C1908_=_C1909( C1908 C1909 ) C1908_=_C1910( C1908 C1910 ) C1908_=_C1911( C1908 C1911 ) \nC1908_=_C1912( C1908 C1912 ) C1908_=_C1913( C1908 C1913 ) C1908_=_C1914( C1908 C1914 ) C1908_=_C1915( C1908 C1915 ) C1908_=_C1916( C1908 C1916 ) C1908_=_C1917( C1908 C1917 ) \nC1908_=_C3423( C1908 C3423 ) C1909_=_C1910( C1909 C1910 ) C1909_=_C1911( C1909 C1911 ) C1909_=_C1912( C1909 C1912 ) C1909_=_C1913( C1909 C1913 ) C1909_=_C1914( C1909 C1914 ) \nC1909_=_C1915( C1909 C1915 ) C1909_=_C1916( C1909 C1916 ) C1909_=_C1917( C1909 C1917 ) C1909_=_C3156( C1909 C3156 ) C1910_=_C1911( C1910 C1911 ) C1910_=_C1912( C1910 C1912 ) \nC1910_=_C1913( C1910 C1913 ) C1910_=_C1914( C1910 C1914 ) C1910_=_C1915( C1910 C1915 ) C1910_=_C1916( C1910 C1916 ) C1910_=_C1917( C1910 C1917 ) C1910_=_C3474( C1910 C3474 ) \nC1911_=_C1912( C1911 C1912 ) C1911_=_C1913( C1911 C1913 ) C1911_=_C1914( C1911 C1914 ) C1911_=_C1915( C1911 C1915 ) C1911_=_C1916( C1911 C1916 ) C1911_=_C1917( C1911 C1917 ) \nC1912_=_C1913( C1912 C1913 ) C1912_=_C1914( C1912 C1914 ) C1912_=_C1915( C1912 C1915 ) C1912_=_C1916( C1912 C1916 ) C1912_=_C1917( C1912 C1917 ) C1912_=_C2882( C1912 C2882 ) \nC1912_=_C3149( C1912 C3149 ) C1912_=_C3616( C1912 C3616 ) C1913_=_C1914( C1913 C1914 ) C1913_=_C1915( C1913 C1915 ) C1913_=_C1916( C1913 C1916 ) C1913_=_C1917( C1913 C1917 ) \nC1914_=_C1915( C1914 C1915 ) C1914_=_C1916( C1914 C1916 ) C1914_=_C1917( C1914 C1917 ) C1915_=_C1916( C1915 C1916 ) C1915_=_C1917( C1915 C1917 ) C1915_=_C3152( C1915 C3152 ) \nC1915_=_C3722( C1915 C3722 ) C1916_=_C1917( C1916 C1917 ) C1931_=_C1937( C1931 C1937 ) C1931_=_C2099( C1931 C2099 ) C1931_=_C2175( C1931 C2175 ) C1931_=_C2318( C1931 C2318 ) \nC1931_=_C2774( C1931 C2774 ) C1931_=_C2833( C1931 C2833 ) C1931_=_C3106( C1931 C3106 ) C1931_=_C3123( C1931 C3123 ) C1931_=_C3583( C1931 C3583 ) C1931_=_C3767( C1931 C3767 ) \nC1931_=_C3775( C1931 C3775 ) C1931_=_C3776( C1931 C3776 ) C1931_=_C3777( C1931 C3777 ) C1931_=_C3780( C1931 C3780 ) C1931_=_C3781( C1931 C3781 ) C1931_=_C3783( C1931 C3783 ) \nC1937_=_C2044( C1937 C2044 ) C1937_=_C2183( C1937 C2183 ) C1937_=_C2494( C1937 C2494 ) C1937_=_C2514( C1937 C2514 ) C1937_=_C2697( C1937 C2697 ) C1937_=_C2779( C1937 C2779 ) \nC1937_=_C3011( C1937 C3011 ) C1937_=_C3127( C1937 C3127 ) C1937_=_C3323( C1937 C3323 ) C1937_=_C3569( C1937 C3569 ) C1937_=_C3587( C1937 C3587 ) C1937_=_C3692( C1937 C3692 ) \nC1937_=_C3713( C1937 C3713 ) C1937_=_C3811( C1937 C3811 ) C1937_=_C3817( C1937 C3817 ) C1937_=_C3828( C1937 C3828 ) C1937_=_C3960( C1937 C3960 ) C1937_=_C3976( C1937 C3976 ) \nC1937_=_C3981( C1937 C3981 ) C1937_=_C4012( C1937 C4012 ) C1937_=_C4014( C1937 C4014 ) C1963_=_C1964( C1963 C1964 ) C1963_=_C1966( C1963 C1966 ) C1963_=_C1981( C1963 C1981 ) \nC1963_=_C2050( C1963 C2050 ) C1963_=_C2189( C1963 C2189 ) C1963_=_C2426( C1963 C2426 ) C1963_=_C2616( C1963 C2616 ) C1963_=_C2798( C1963 C2798 ) C1963_=_C2800( C1963 C2800 ) \nC1963_=_C2801( C1963 C2801 ) C1963_=_C2802( C1963 C2802 ) C1963_=_C2803( C1963 C2803 ) C1963_=_C2804( C1963 C2804 ) C1963_=_C2805( C1963 C2805 ) C1963_=_C2806( C1963 C2806 ) \nC1963_=_C2807( C1963 C2807 ) C1963_=_C2808( C1963 C2808 ) C1963_=_C2809( C1963 C2809 ) C1963_=_C2810( C1963 C2810 ) C1963_=_C2811( C1963 C2811 ) C1963_=_C2812( C1963 C2812 ) \nC1963_=_C2814( C1963 C2814 ) C1963_=_C2815( C1963 C2815 ) C1964_=_C1966( C1964 C1966 ) C1964_=_C1981( C1964 C1981 ) C1964_=_C2169( C1964 C2169 ) C1964_=_C2191( C1964 C2191 ) \nC1964_=_C2362( C1964 C2362 ) C1964_=_C2428( C1964 C2428 ) C1964_=_C2860( C1964 C2860 ) C1964_=_C2878( C1964 C2878 ) C1964_=_C2879( C1964 C2879 ) C1964_=_C2880( C1964 C2880 ) \nC1964_=_C2881( C1964 C2881 ) C1964_=_C2882( C1964 C2882 ) C1964_=_C2883( C1964 C2883 ) C1964_=_C2884( C1964 C2884 ) C1964_=_C2885( C1964 C2885 ) C1964_=_C2886( C1964 C2886 ) \nC1964_=_C2887( C1964 C2887 ) C1964_=_C2888( C1964 C2888 ) C1964_=_C2889( C1964 C2889 ) C1964_=_C2890( C1964 C2890 ) C1964_=_C2891( C1964 C2891 ) C1964_=_C2893( C1964 C2893 ) \nC1964_=_C2894( C1964 C2894 ) C1966_=_C1981( C1966 C1981 ) C1966_=_C2653( C1966 C2653 ) C1966_=_C2701( C1966 C2701 ) C1966_=_C2770( C1966 C2770 ) C1966_=_C2832( C1966 C2832 ) \nC1966_=_C2941( C1966 C2941 ) C1966_=_C3063( C1966 C3063 ) C1966_=_C3085( C1966 C3085 ) C1966_=_C3154( C1966 C3154 ) C1966_=_C3155( C1966 C3155 ) C1966_=_C3156( C1966 C3156 ) \nC1966_=_C3157( C1966 C3157 ) C1966_=_C3158( C1966 C3158 ) C1966_=_C3159( C1966 C3159 ) C1966_=_C3160( C1966 C3160 ) C1966_=_C3161( C1966 C3161 ) C1966_=_C3162( C1966 C3162 ) \nC1966_=_C3163( C1966 C3163 ) C1966_=_C3164( C1966 C3164 ) C1966_=_C3165( C1966 C3165 ) C1981_=_C2108( C1981 C2108 ) C1981_=_C2499( C1981 C2499 ) C1981_=_C2518( C1981 C2518 ) \nC1981_=_C2634( C1981 C2634 ) C1981_=_C2815( C1981 C2815 ) C1981_=_C3015( C1981 C3015 ) C1981_=_C3116( C1981 C3116 ) C1981_=_C3536( C1981 C3536 ) C1981_=_C3669( C1981 C3669 ) \nC1981_=_C3716( C1981 C3716 ) C1981_=_C3756( C1981 C3756 ) C1981_=_C3774( C1981 C3774 ) C1981_=_C3813( C1981 C3813 ) C1981_=_C3829( C1981 C3829 ) C1981_=_C3965( C1981 C3965 ) \nC1981_=_C3995( C1981 C3995 ) C1981_=_C4059( C1981 C4059 ) C2003_=_C2146( C2003 C2146 ) C2003_=_C2205( C2003 C2205 ) C2003_=_C2246( C2003 C2246 ) C2003_=_C2267( C2003 C2267 ) \nC2003_=_C2287( C2003 C2287 ) C2003_=_C2307( C2003 C2307 ) C2003_=_C2442( C2003 C2442 ) C2003_=_C2477( C2003 C2477 ) C2003_=_C2876( C2003 C2876 ) C2003_=_C3084( C2003 C3084 ) \nC2003_=_C3098( C2003 C3098 ) C2003_=_C3423( C2003 C3423 ) C2003_=_C3466( C2003 C3466 ) C2003_=_C3474( C2003 C3474 ) C2003_=_C3497( C2003 C3497 ) C2003_=_C3589( C2003 C3589 ) \nC2003_=_C3867( C2003 C3867 ) C2003_=_C3905( C2003 C3905 ) C2003_=_C3972( C2003 C3972 ) C2003_=_C4005( C2003 C4005 ) C2003_=_C4049( C2003 C4049 ) C2003_=_C4080( C2003 C4080 ) \nC2003_=_C4081( C2003 C4081 ) C2044_=_C2183( C2044 C2183 ) C2044_=_C2494( C2044 C2494 ) C2044_=_C2514( C2044 C2514 ) C2044_=_C2697( C2044 C2697 ) C2044_=_C2779( C2044 C2779 ) \nC2044_=_C3011( C2044 C3011 ) C2044_=_C3127( C2044 C3127 ) C2044_=_C3323( C2044 C3323 ) C2044_=_C3569( C2044 C3569 ) C2044_=_C3587( C2044 C3587 ) C2044_=_C3692( C2044 C3692 ) \nC2044_=_C3713( C2044 C3713 ) C2044_=_C3811( C2044 C3811 ) C2044_=_C3817( C2044 C3817 ) C2044_=_C3828( C2044 C3828 ) C2044_=_C3960( C2044 C3960 ) C2044_=_C3976( C2044 C3976 ) \nC2044_=_C3981( C2044 C3981 ) C2044_=_C4012( C2044 C4012 ) C2044_=_C4014( C2044 C4014 ) C2049_=_C2050( C2049 C2050 ) C2049_=_C2132( C2049 C2132 ) C2049_=_C2228( C2049 C2228 ) \nC2049_=_C2251( C2049 C2251 ) C2049_=_C2326( C2049 C2326 ) C2049_=_C2461( C2049 C2461 ) C2049_=_C2462( C2049 C2462 ) C2049_=_C2463( C2049 C2463 ) C2049_=_C2464( C2049 C2464 ) \nC2049_=_C2465( C2049 C2465 ) C2049_=_C2466( C2049 C2466 ) C2049_=_C2467( C2049 C2467 ) C2049_=_C2468( C2049 C2468 ) C2049_=_C2469( C2049 C2469 ) C2049_=_C2470( C2049 C2470 ) \nC2049_=_C2471( C2049 C2471 ) C2049_=_C2472( C2049 C2472 ) C2049_=_C2473( C2049 C2473 ) C2049_=_C2475( C2049 C2475 ) C2049_=_C2476( C2049 C2476 ) C2049_=_C2477( C2049 C2477 ) \nC2049_=_C2478(</w:t>
      </w:r>
    </w:p>
    <w:p>
      <w:pPr>
        <w:pStyle w:val="PreformattedText"/>
        <w:bidi w:val="0"/>
        <w:spacing w:before="0" w:after="0"/>
        <w:jc w:val="left"/>
        <w:rPr/>
      </w:pPr>
      <w:r>
        <w:rPr/>
        <w:t xml:space="preserve"> </w:t>
      </w:r>
      <w:r>
        <w:rPr/>
        <w:t>C2049 C2478 ) C2049_=_C2479( C2049 C2479 ) C2050_=_C2189( C2050 C2189 ) C2050_=_C2426( C2050 C2426 ) C2050_=_C2616( C2050 C2616 ) C2050_=_C2798( C2050 C2798 ) \nC2050_=_C2800( C2050 C2800 ) C2050_=_C2801( C2050 C2801 ) C2050_=_C2802( C2050 C2802 ) C2050_=_C2803( C2050 C2803 ) C2050_=_C2804( C2050 C2804 ) C2050_=_C2805( C2050 C2805 ) \nC2050_=_C2806( C2050 C2806 ) C2050_=_C2807( C2050 C2807 ) C2050_=_C2808( C2050 C2808 ) C2050_=_C2809( C2050 C2809 ) C2050_=_C2810( C2050 C2810 ) C2050_=_C2811( C2050 C2811 ) \nC2050_=_C2812( C2050 C2812 ) C2050_=_C2814( C2050 C2814 ) C2050_=_C2815( C2050 C2815 ) C2080_=_C2216( C2080 C2216 ) C2080_=_C2304( C2080 C2304 ) C2080_=_C2486( C2080 C2486 ) \nC2080_=_C2509( C2080 C2509 ) C2080_=_C2593( C2080 C2593 ) C2080_=_C2693( C2080 C2693 ) C2080_=_C3004( C2080 C3004 ) C2080_=_C3054( C2080 C3054 ) C2080_=_C3150( C2080 C3150 ) \nC2080_=_C3201( C2080 C3201 ) C2080_=_C3228( C2080 C3228 ) C2080_=_C3242( C2080 C3242 ) C2080_=_C3393( C2080 C3393 ) C2080_=_C3451( C2080 C3451 ) C2080_=_C3479( C2080 C3479 ) \nC2080_=_C3597( C2080 C3597 ) C2080_=_C3616( C2080 C3616 ) C2080_=_C3707( C2080 C3707 ) C2080_=_C3717( C2080 C3717 ) C2080_=_C3718( C2080 C3718 ) C2080_=_C3719( C2080 C3719 ) \nC2080_=_C3720( C2080 C3720 ) C2080_=_C3721( C2080 C3721 ) C2080_=_C3722( C2080 C3722 ) C2080_=_C3724( C2080 C3724 ) C2099_=_C2107( C2099 C2107 ) C2099_=_C2108( C2099 C2108 ) \nC2099_=_C2175( C2099 C2175 ) C2099_=_C2318( C2099 C2318 ) C2099_=_C2774( C2099 C2774 ) C2099_=_C2833( C2099 C2833 ) C2099_=_C3106( C2099 C3106 ) C2099_=_C3123( C2099 C3123 ) \nC2099_=_C3583( C2099 C3583 ) C2099_=_C3767( C2099 C3767 ) C2099_=_C3775( C2099 C3775 ) C2099_=_C3776( C2099 C3776 ) C2099_=_C3777( C2099 C3777 ) C2099_=_C3780( C2099 C3780 ) \nC2099_=_C3781( C2099 C3781 ) C2099_=_C3783( C2099 C3783 ) C2107_=_C2108( C2107 C2108 ) C2107_=_C2322( C2107 C2322 ) C2107_=_C2341( C2107 C2341 ) C2107_=_C2598( C2107 C2598 ) \nC2107_=_C2712( C2107 C2712 ) C2107_=_C2937( C2107 C2937 ) C2107_=_C3113( C2107 C3113 ) C2107_=_C3357( C2107 C3357 ) C2107_=_C3409( C2107 C3409 ) C2107_=_C3463( C2107 C3463 ) \nC2107_=_C3771( C2107 C3771 ) C2107_=_C3955( C2107 C3955 ) C2107_=_C3991( C2107 C3991 ) C2107_=_C3993( C2107 C3993 ) C2107_=_C4034( C2107 C4034 ) C2107_=_C4036( C2107 C4036 ) \nC2108_=_C2499( C2108 C2499 ) C2108_=_C2518( C2108 C2518 ) C2108_=_C2634( C2108 C2634 ) C2108_=_C2815( C2108 C2815 ) C2108_=_C3015( C2108 C3015 ) C2108_=_C3116( C2108 C3116 ) \nC2108_=_C3536( C2108 C3536 ) C2108_=_C3669( C2108 C3669 ) C2108_=_C3716( C2108 C3716 ) C2108_=_C3756( C2108 C3756 ) C2108_=_C3774( C2108 C3774 ) C2108_=_C3813( C2108 C3813 ) \nC2108_=_C3829( C2108 C3829 ) C2108_=_C3965( C2108 C3965 ) C2108_=_C3995( C2108 C3995 ) C2108_=_C4059( C2108 C4059 ) C2132_=_C2146( C2132 C2146 ) C2132_=_C2228( C2132 C2228 ) \nC2132_=_C2251( C2132 C2251 ) C2132_=_C2326( C2132 C2326 ) C2132_=_C2461( C2132 C2461 ) C2132_=_C2462( C2132 C2462 ) C2132_=_C2463( C2132 C2463 ) C2132_=_C2464( C2132 C2464 ) \nC2132_=_C2465( C2132 C2465 ) C2132_=_C2466( C2132 C2466 ) C2132_=_C2467( C2132 C2467 ) C2132_=_C2468( C2132 C2468 ) C2132_=_C2469( C2132 C2469 ) C2132_=_C2470( C2132 C2470 ) \nC2132_=_C2471( C2132 C2471 ) C2132_=_C2472( C2132 C2472 ) C2132_=_C2473( C2132 C2473 ) C2132_=_C2475( C2132 C2475 ) C2132_=_C2476( C2132 C2476 ) C2132_=_C2477( C2132 C2477 ) \nC2132_=_C2478( C2132 C2478 ) C2132_=_C2479( C2132 C2479 ) C2146_=_C2205( C2146 C2205 ) C2146_=_C2246( C2146 C2246 ) C2146_=_C2267( C2146 C2267 ) C2146_=_C2287( C2146 C2287 ) \nC2146_=_C2307( C2146 C2307 ) C2146_=_C2442( C2146 C2442 ) C2146_=_C2477( C2146 C2477 ) C2146_=_C2876( C2146 C2876 ) C2146_=_C3084( C2146 C3084 ) C2146_=_C3098( C2146 C3098 ) \nC2146_=_C3423( C2146 C3423 ) C2146_=_C3466( C2146 C3466 ) C2146_=_C3474( C2146 C3474 ) C2146_=_C3497( C2146 C3497 ) C2146_=_C3589( C2146 C3589 ) C2146_=_C3867( C2146 C3867 ) \nC2146_=_C3905( C2146 C3905 ) C2146_=_C3972( C2146 C3972 ) C2146_=_C4005( C2146 C4005 ) C2146_=_C4049( C2146 C4049 ) C2146_=_C4080( C2146 C4080 ) C2146_=_C4081( C2146 C4081 ) \nC2169_=_C2175( C2169 C2175 ) C2169_=_C2183( C2169 C2183 ) C2169_=_C2191( C2169 C2191 ) C2169_=_C2362( C2169 C2362 ) C2169_=_C2428( C2169 C2428 ) C2169_=_C2860( C2169 C2860 ) \nC2169_=_C2878( C2169 C2878 ) C2169_=_C2879( C2169 C2879 ) C2169_=_C2880( C2169 C2880 ) C2169_=_C2881( C2169 C2881 ) C2169_=_C2882( C2169 C2882 ) C2169_=_C2883( C2169 C2883 ) \nC2169_=_C2884( C2169 C2884 ) C2169_=_C2885( C2169 C2885 ) C2169_=_C2886( C2169 C2886 ) C2169_=_C2887( C2169 C2887 ) C2169_=_C2888( C2169 C2888 ) C2169_=_C2889( C2169 C2889 ) \nC2169_=_C2890( C2169 C2890 ) C2169_=_C2891( C2169 C2891 ) C2169_=_C2893( C2169 C2893 ) C2169_=_C2894( C2169 C2894 ) C2175_=_C2183( C2175 C2183 ) C2175_=_C2318( C2175 C2318 ) \nC2175_=_C2774( C2175 C2774 ) C2175_=_C2833( C2175 C2833 ) C2175_=_C3106( C2175 C3106 ) C2175_=_C3123( C2175 C3123 ) C2175_=_C3583( C2175 C3583 ) C2175_=_C3767( C2175 C3767 ) \nC2175_=_C3775( C2175 C3775 ) C2175_=_C3776( C2175 C3776 ) C2175_=_C3777( C2175 C3777 ) C2175_=_C3780( C2175 C3780 ) C2175_=_C3781( C2175 C3781 ) C2175_=_C3783( C2175 C3783 ) \nC2183_=_C2494( C2183 C2494 ) C2183_=_C2514( C2183 C2514 ) C2183_=_C2697( C2183 C2697 ) C2183_=_C2779( C2183 C2779 ) C2183_=_C3011( C2183 C3011 ) C2183_=_C3127( C2183 C3127 ) \nC2183_=_C3323( C2183 C3323 ) C2183_=_C3569( C2183 C3569 ) C2183_=_C3587( C2183 C3587 ) C2183_=_C3692( C2183 C3692 ) C2183_=_C3713( C2183 C3713 ) C2183_=_C3811( C2183 C3811 ) \nC2183_=_C3817( C2183 C3817 ) C2183_=_C3828( C2183 C3828 ) C2183_=_C3960( C2183 C3960 ) C2183_=_C3976( C2183 C3976 ) C2183_=_C3981( C2183 C3981 ) C2183_=_C4012( C2183 C4012 ) \nC2183_=_C4014( C2183 C4014 ) C2189_=_C2191( C2189 C2191 ) C2189_=_C2205( C2189 C2205 ) C2189_=_C2426( C2189 C2426 ) C2189_=_C2616( C2189 C2616 ) C2189_=_C2798( C2189 C2798 ) \nC2189_=_C2800( C2189 C2800 ) C2189_=_C2801( C2189 C2801 ) C2189_=_C2802( C2189 C2802 ) C2189_=_C2803( C2189 C2803 ) C2189_=_C2804( C2189 C2804 ) C2189_=_C2805( C2189 C2805 ) \nC2189_=_C2806( C2189 C2806 ) C2189_=_C2807( C2189 C2807 ) C2189_=_C2808( C2189 C2808 ) C2189_=_C2809( C2189 C2809 ) C2189_=_C2810( C2189 C2810 ) C2189_=_C2811( C2189 C2811 ) \nC2189_=_C2812( C2189 C2812 ) C2189_=_C2814( C2189 C2814 ) C2189_=_C2815( C2189 C2815 ) C2191_=_C2205( C2191 C2205 ) C2191_=_C2362( C2191 C2362 ) C2191_=_C2428( C2191 C2428 ) \nC2191_=_C2860( C2191 C2860 ) C2191_=_C2878( C2191 C2878 ) C2191_=_C2879( C2191 C2879 ) C2191_=_C2880( C2191 C2880 ) C2191_=_C2881( C2191 C2881 ) C2191_=_C2882( C2191 C2882 ) \nC2191_=_C2883( C2191 C2883 ) C2191_=_C2884( C2191 C2884 ) C2191_=_C2885( C2191 C2885 ) C2191_=_C2886( C2191 C2886 ) C2191_=_C2887( C2191 C2887 ) C2191_=_C2888( C2191 C2888 ) \nC2191_=_C2889( C2191 C2889 ) C2191_=_C2890( C2191 C2890 ) C2191_=_C2891( C2191 C2891 ) C2191_=_C2893( C2191 C2893 ) C2191_=_C2894( C2191 C2894 ) C2205_=_C2246( C2205 C2246 ) \nC2205_=_C2267( C2205 C2267 ) C2205_=_C2287( C2205 C2287 ) C2205_=_C2307( C2205 C2307 ) C2205_=_C2442( C2205 C2442 ) C2205_=_C2477( C2205 C2477 ) C2205_=_C2876( C2205 C2876 ) \nC2205_=_C3084( C2205 C3084 ) C2205_=_C3098( C2205 C3098 ) C2205_=_C3423( C2205 C3423 ) C2205_=_C3466( C2205 C3466 ) C2205_=_C3474( C2205 C3474 ) C2205_=_C3497( C2205 C3497 ) \nC2205_=_C3589( C2205 C3589 ) C2205_=_C3867( C2205 C3867 ) C2205_=_C3905( C2205 C3905 ) C2205_=_C3972( C2205 C3972 ) C2205_=_C4005( C2205 C4005 ) C2205_=_C4049( C2205 C4049 ) \nC2205_=_C4080( C2205 C4080 ) C2205_=_C4081( C2205 C4081 ) C2216_=_C2304( C2216 C2304 ) C2216_=_C2486( C2216 C2486 ) C2216_=_C2509( C2216 C2509 ) C2216_=_C2593( C2216 C2593 ) \nC2216_=_C2693( C2216 C2693 ) C2216_=_C3004( C2216 C3004 ) C2216_=_C3054( C2216 C3054 ) C2216_=_C3150( C2216 C3150 ) C2216_=_C3201( C2216 C3201 ) C2216_=_C3228( C2216 C3228 ) \nC2216_=_C3242( C2216 C3242 ) C2216_=_C3393( C2216 C3393 ) C2216_=_C3451( C2216 C3451 ) C2216_=_C3479( C2216 C3479 ) C2216_=_C3597( C2216 C3597 ) C2216_=_C3616( C2216 C3616 ) \nC2216_=_C3707( C2216 C3707 ) C2216_=_C3717( C2216 C3717 ) C2216_=_C3718( C2216 C3718 ) C2216_=_C3719( C2216 C3719 ) C2216_=_C3720( C2216 C3720 ) C2216_=_C3721( C2216 C3721 ) \nC2216_=_C3722( C2216 C3722 ) C2216_=_C3724( C2216 C3724 ) C2228_=_C2246( C2228 C2246 ) C2228_=_C2251( C2228 C2251 ) C2228_=_C2326( C2228 C2326 ) C2228_=_C2461( C2228 C2461 ) \nC2228_=_C2462( C2228 C2462 ) C2228_=_C2463( C2228 C2463 ) C2228_=_C2464( C2228 C2464 ) C2228_=_C2465( C2228 C2465 ) C2228_=_C2466( C2228 C2466 ) C2228_=_C2467( C2228 C2467 ) \nC2228_=_C2468( C2228 C2468 ) C2228_=_C2469( C2228 C2469 ) C2228_=_C2470( C2228 C2470 ) C2228_=_C2471( C2228 C2471 ) C2228_=_C2472( C2228 C2472 ) C2228_=_C2473( C2228 C2473 ) \nC2228_=_C2475( C2228 C2475 ) C2228_=_C2476( C2228 C2476 ) C2228_=_C2477( C2228 C2477 ) C2228_=_C2478( C2228 C2478 ) C2228_=_C2479( C2228 C2479 ) C2246_=_C2267( C2246 C2267 ) \nC2246_=_C2287( C2246 C2287 ) C2246_=_C2307( C2246 C2307 ) C2246_=_C2442( C2246 C2442 ) C2246_=_C2477( C2246 C2477 ) C2246_=_C2876( C2246 C2876 ) C2246_=_C3084( C2246 C3084 ) \nC2246_=_C3098( C2246 C3098 ) C2246_=_C3423( C2246 C3423 ) C2246_=_C3466( C2246 C3466 ) C2246_=_C3474( C2246 C3474 ) C2246_=_C3497( C2246 C3497 ) C2246_=_C3589( C2246 C3589 ) \nC2246_=_C3867( C2246 C3867 ) C2246_=_C3905( C2246 C3905 ) C2246_=_C3972( C2246 C3972 ) C2246_=_C4005( C2246 C4005 ) C2246_=_C4049( C2246 C4049 ) C2246_=_C4080( C2246 C4080 ) \nC2246_=_C4081( C2246 C4081 ) C2251_=_C2267( C2251 C2267 ) C2251_=_C2326( C2251 C2326 ) C2251_=_C2461( C2251 C2461 ) C2251_=_C2462( C2251 C2462 ) C2251_=_C2463( C2251 C2463 ) \nC2251_=_C2464( C2251 C2464 ) C2251_=_C2465( C2251 C2465 ) C2251_=_C2466( C2251 C2466 ) C2251_=_C2467( C2251 C2467 ) C2251_=_C2468( C2251 C2468 ) C2251_=_C2469( C2251 C2469 ) \nC2251_=_C2470( C2251 C2470 ) C2251_=_C2471( C2251 C2471 ) C2251_=_C2472( C2251 C2472 ) C2251_=_C2473( C2251 C2473 ) C2251_=_C2475( C2251 C2475 ) C2251_=_C2476( C2251 C2476 ) \nC2251_=_C2477( C2251 C2477 ) C2251_=_C2478( C2251 C2478 ) C2251_=_C2479(</w:t>
      </w:r>
    </w:p>
    <w:p>
      <w:pPr>
        <w:pStyle w:val="PreformattedText"/>
        <w:bidi w:val="0"/>
        <w:spacing w:before="0" w:after="0"/>
        <w:jc w:val="left"/>
        <w:rPr/>
      </w:pPr>
      <w:r>
        <w:rPr/>
        <w:t xml:space="preserve"> </w:t>
      </w:r>
      <w:r>
        <w:rPr/>
        <w:t>C2251 C2479 ) C2267_=_C2287( C2267 C2287 ) C2267_=_C2307( C2267 C2307 ) C2267_=_C2442( C2267 C2442 ) \nC2267_=_C2477( C2267 C2477 ) C2267_=_C2876( C2267 C2876 ) C2267_=_C3084( C2267 C3084 ) C2267_=_C3098( C2267 C3098 ) C2267_=_C3423( C2267 C3423 ) C2267_=_C3466( C2267 C3466 ) \nC2267_=_C3474( C2267 C3474 ) C2267_=_C3497( C2267 C3497 ) C2267_=_C3589( C2267 C3589 ) C2267_=_C3867( C2267 C3867 ) C2267_=_C3905( C2267 C3905 ) C2267_=_C3972( C2267 C3972 ) \nC2267_=_C4005( C2267 C4005 ) C2267_=_C4049( C2267 C4049 ) C2267_=_C4080( C2267 C4080 ) C2267_=_C4081( C2267 C4081 ) C2287_=_C2307( C2287 C2307 ) C2287_=_C2442( C2287 C2442 ) \nC2287_=_C2477( C2287 C2477 ) C2287_=_C2876( C2287 C2876 ) C2287_=_C3084( C2287 C3084 ) C2287_=_C3098( C2287 C3098 ) C2287_=_C3423( C2287 C3423 ) C2287_=_C3466( C2287 C3466 ) \nC2287_=_C3474( C2287 C3474 ) C2287_=_C3497( C2287 C3497 ) C2287_=_C3589( C2287 C3589 ) C2287_=_C3867( C2287 C3867 ) C2287_=_C3905( C2287 C3905 ) C2287_=_C3972( C2287 C3972 ) \nC2287_=_C4005( C2287 C4005 ) C2287_=_C4049( C2287 C4049 ) C2287_=_C4080( C2287 C4080 ) C2287_=_C4081( C2287 C4081 ) C2295_=_C2304( C2295 C2304 ) C2295_=_C2307( C2295 C2307 ) \nC2295_=_C2584( C2295 C2584 ) C2295_=_C2681( C2295 C2681 ) C2295_=_C2717( C2295 C2717 ) C2295_=_C2769( C2295 C2769 ) C2295_=_C2831( C2295 C2831 ) C2295_=_C3062( C2295 C3062 ) \nC2295_=_C3145( C2295 C3145 ) C2295_=_C3146( C2295 C3146 ) C2295_=_C3147( C2295 C3147 ) C2295_=_C3148( C2295 C3148 ) C2295_=_C3149( C2295 C3149 ) C2295_=_C3150( C2295 C3150 ) \nC2295_=_C3151( C2295 C3151 ) C2295_=_C3152( C2295 C3152 ) C2295_=_C3153( C2295 C3153 ) C2304_=_C2307( C2304 C2307 ) C2304_=_C2486( C2304 C2486 ) C2304_=_C2509( C2304 C2509 ) \nC2304_=_C2593( C2304 C2593 ) C2304_=_C2693( C2304 C2693 ) C2304_=_C3004( C2304 C3004 ) C2304_=_C3054( C2304 C3054 ) C2304_=_C3150( C2304 C3150 ) C2304_=_C3201( C2304 C3201 ) \nC2304_=_C3228( C2304 C3228 ) C2304_=_C3242( C2304 C3242 ) C2304_=_C3393( C2304 C3393 ) C2304_=_C3451( C2304 C3451 ) C2304_=_C3479( C2304 C3479 ) C2304_=_C3597( C2304 C3597 ) \nC2304_=_C3616( C2304 C3616 ) C2304_=_C3707( C2304 C3707 ) C2304_=_C3717( C2304 C3717 ) C2304_=_C3718( C2304 C3718 ) C2304_=_C3719( C2304 C3719 ) C2304_=_C3720( C2304 C3720 ) \nC2304_=_C3721( C2304 C3721 ) C2304_=_C3722( C2304 C3722 ) C2304_=_C3724( C2304 C3724 ) C2307_=_C2442( C2307 C2442 ) C2307_=_C2477( C2307 C2477 ) C2307_=_C2876( C2307 C2876 ) \nC2307_=_C3084( C2307 C3084 ) C2307_=_C3098( C2307 C3098 ) C2307_=_C3423( C2307 C3423 ) C2307_=_C3466( C2307 C3466 ) C2307_=_C3474( C2307 C3474 ) C2307_=_C3497( C2307 C3497 ) \nC2307_=_C3589( C2307 C3589 ) C2307_=_C3867( C2307 C3867 ) C2307_=_C3905( C2307 C3905 ) C2307_=_C3972( C2307 C3972 ) C2307_=_C4005( C2307 C4005 ) C2307_=_C4049( C2307 C4049 ) \nC2307_=_C4080( C2307 C4080 ) C2307_=_C4081( C2307 C4081 ) C2318_=_C2322( C2318 C2322 ) C2318_=_C2774( C2318 C2774 ) C2318_=_C2833( C2318 C2833 ) C2318_=_C3106( C2318 C3106 ) \nC2318_=_C3123( C2318 C3123 ) C2318_=_C3583( C2318 C3583 ) C2318_=_C3767( C2318 C3767 ) C2318_=_C3775( C2318 C3775 ) C2318_=_C3776( C2318 C3776 ) C2318_=_C3777( C2318 C3777 ) \nC2318_=_C3780( C2318 C3780 ) C2318_=_C3781( C2318 C3781 ) C2318_=_C3783( C2318 C3783 ) C2322_=_C2341( C2322 C2341 ) C2322_=_C2598( C2322 C2598 ) C2322_=_C2712( C2322 C2712 ) \nC2322_=_C2937( C2322 C2937 ) C2322_=_C3113( C2322 C3113 ) C2322_=_C3357( C2322 C3357 ) C2322_=_C3409( C2322 C3409 ) C2322_=_C3463( C2322 C3463 ) C2322_=_C3771( C2322 C3771 ) \nC2322_=_C3955( C2322 C3955 ) C2322_=_C3991( C2322 C3991 ) C2322_=_C3993( C2322 C3993 ) C2322_=_C4034( C2322 C4034 ) C2322_=_C4036( C2322 C4036 ) C2326_=_C2341( C2326 C2341 ) \nC2326_=_C2461( C2326 C2461 ) C2326_=_C2462( C2326 C2462 ) C2326_=_C2463( C2326 C2463 ) C2326_=_C2464( C2326 C2464 ) C2326_=_C2465( C2326 C2465 ) C2326_=_C2466( C2326 C2466 ) \nC2326_=_C2467( C2326 C2467 ) C2326_=_C2468( C2326 C2468 ) C2326_=_C2469( C2326 C2469 ) C2326_=_C2470( C2326 C2470 ) C2326_=_C2471( C2326 C2471 ) C2326_=_C2472( C2326 C2472 ) \nC2326_=_C2473( C2326 C2473 ) C2326_=_C2475( C2326 C2475 ) C2326_=_C2476( C2326 C2476 ) C2326_=_C2477( C2326 C2477 ) C2326_=_C2478( C2326 C2478 ) C2326_=_C2479( C2326 C2479 ) \nC2341_=_C2598( C2341 C2598 ) C2341_=_C2712( C2341 C2712 ) C2341_=_C2937( C2341 C2937 ) C2341_=_C3113( C2341 C3113 ) C2341_=_C3357( C2341 C3357 ) C2341_=_C3409( C2341 C3409 ) \nC2341_=_C3463( C2341 C3463 ) C2341_=_C3771( C2341 C3771 ) C2341_=_C3955( C2341 C3955 ) C2341_=_C3991( C2341 C3991 ) C2341_=_C3993( C2341 C3993 ) C2341_=_C4034( C2341 C4034 ) \nC2341_=_C4036( C2341 C4036 ) C2362_=_C2428( C2362 C2428 ) C2362_=_C2860( C2362 C2860 ) C2362_=_C2878( C2362 C2878 ) C2362_=_C2879( C2362 C2879 ) C2362_=_C2880( C2362 C2880 ) \nC2362_=_C2881( C2362 C2881 ) C2362_=_C2882( C2362 C2882 ) C2362_=_C2883( C2362 C2883 ) C2362_=_C2884( C2362 C2884 ) C2362_=_C2885( C2362 C2885 ) C2362_=_C2886( C2362 C2886 ) \nC2362_=_C2887( C2362 C2887 ) C2362_=_C2888( C2362 C2888 ) C2362_=_C2889( C2362 C2889 ) C2362_=_C2890( C2362 C2890 ) C2362_=_C2891( C2362 C2891 ) C2362_=_C2893( C2362 C2893 ) \nC2362_=_C2894( C2362 C2894 ) C2426_=_C2428( C2426 C2428 ) C2426_=_C2442( C2426 C2442 ) C2426_=_C2616( C2426 C2616 ) C2426_=_C2798( C2426 C2798 ) C2426_=_C2800( C2426 C2800 ) \nC2426_=_C2801( C2426 C2801 ) C2426_=_C2802( C2426 C2802 ) C2426_=_C2803( C2426 C2803 ) C2426_=_C2804( C2426 C2804 ) C2426_=_C2805( C2426 C2805 ) C2426_=_C2806( C2426 C2806 ) \nC2426_=_C2807( C2426 C2807 ) C2426_=_C2808( C2426 C2808 ) C2426_=_C2809( C2426 C2809 ) C2426_=_C2810( C2426 C2810 ) C2426_=_C2811( C2426 C2811 ) C2426_=_C2812( C2426 C2812 ) \nC2426_=_C2814( C2426 C2814 ) C2426_=_C2815( C2426 C2815 ) C2428_=_C2442( C2428 C2442 ) C2428_=_C2860( C2428 C2860 ) C2428_=_C2878( C2428 C2878 ) C2428_=_C2879( C2428 C2879 ) \nC2428_=_C2880( C2428 C2880 ) C2428_=_C2881( C2428 C2881 ) C2428_=_C2882( C2428 C2882 ) C2428_=_C2883( C2428 C2883 ) C2428_=_C2884( C2428 C2884 ) C2428_=_C2885( C2428 C2885 ) \nC2428_=_C2886( C2428 C2886 ) C2428_=_C2887( C2428 C2887 ) C2428_=_C2888( C2428 C2888 ) C2428_=_C2889( C2428 C2889 ) C2428_=_C2890( C2428 C2890 ) C2428_=_C2891( C2428 C2891 ) \nC2428_=_C2893( C2428 C2893 ) C2428_=_C2894( C2428 C2894 ) C2442_=_C2477( C2442 C2477 ) C2442_=_C2876( C2442 C2876 ) C2442_=_C3084( C2442 C3084 ) C2442_=_C3098( C2442 C3098 ) \nC2442_=_C3423( C2442 C3423 ) C2442_=_C3466( C2442 C3466 ) C2442_=_C3474( C2442 C3474 ) C2442_=_C3497( C2442 C3497 ) C2442_=_C3589( C2442 C3589 ) C2442_=_C3867( C2442 C3867 ) \nC2442_=_C3905( C2442 C3905 ) C2442_=_C3972( C2442 C3972 ) C2442_=_C4005( C2442 C4005 ) C2442_=_C4049( C2442 C4049 ) C2442_=_C4080( C2442 C4080 ) C2442_=_C4081( C2442 C4081 ) \nC2461_=_C2462( C2461 C2462 ) C2461_=_C2463( C2461 C2463 ) C2461_=_C2464( C2461 C2464 ) C2461_=_C2465( C2461 C2465 ) C2461_=_C2466( C2461 C2466 ) C2461_=_C2467( C2461 C2467 ) \nC2461_=_C2468( C2461 C2468 ) C2461_=_C2469( C2461 C2469 ) C2461_=_C2470( C2461 C2470 ) C2461_=_C2471( C2461 C2471 ) C2461_=_C2472( C2461 C2472 ) C2461_=_C2473( C2461 C2473 ) \nC2461_=_C2475( C2461 C2475 ) C2461_=_C2476( C2461 C2476 ) C2461_=_C2477( C2461 C2477 ) C2461_=_C2478( C2461 C2478 ) C2461_=_C2479( C2461 C2479 ) C2461_=_C2584( C2461 C2584 ) \nC2461_=_C2593( C2461 C2593 ) C2461_=_C2598( C2461 C2598 ) C2462_=_C2463( C2462 C2463 ) C2462_=_C2464( C2462 C2464 ) C2462_=_C2465( C2462 C2465 ) C2462_=_C2466( C2462 C2466 ) \nC2462_=_C2467( C2462 C2467 ) C2462_=_C2468( C2462 C2468 ) C2462_=_C2469( C2462 C2469 ) C2462_=_C2470( C2462 C2470 ) C2462_=_C2471( C2462 C2471 ) C2462_=_C2472( C2462 C2472 ) \nC2462_=_C2473( C2462 C2473 ) C2462_=_C2475( C2462 C2475 ) C2462_=_C2476( C2462 C2476 ) C2462_=_C2477( C2462 C2477 ) C2462_=_C2478( C2462 C2478 ) C2462_=_C2479( C2462 C2479 ) \nC2462_=_C2701( C2462 C2701 ) C2462_=_C2712( C2462 C2712 ) C2463_=_C2464( C2463 C2464 ) C2463_=_C2465( C2463 C2465 ) C2463_=_C2466( C2463 C2466 ) C2463_=_C2467( C2463 C2467 ) \nC2463_=_C2468( C2463 C2468 ) C2463_=_C2469( C2463 C2469 ) C2463_=_C2470( C2463 C2470 ) C2463_=_C2471( C2463 C2471 ) C2463_=_C2472( C2463 C2472 ) C2463_=_C2473( C2463 C2473 ) \nC2463_=_C2475( C2463 C2475 ) C2463_=_C2476( C2463 C2476 ) C2463_=_C2477( C2463 C2477 ) C2463_=_C2478( C2463 C2478 ) C2463_=_C2479( C2463 C2479 ) C2464_=_C2465( C2464 C2465 ) \nC2464_=_C2466( C2464 C2466 ) C2464_=_C2467( C2464 C2467 ) C2464_=_C2468( C2464 C2468 ) C2464_=_C2469( C2464 C2469 ) C2464_=_C2470( C2464 C2470 ) C2464_=_C2471( C2464 C2471 ) \nC2464_=_C2472( C2464 C2472 ) C2464_=_C2473( C2464 C2473 ) C2464_=_C2475( C2464 C2475 ) C2464_=_C2476( C2464 C2476 ) C2464_=_C2477( C2464 C2477 ) C2464_=_C2478( C2464 C2478 ) \nC2464_=_C2479( C2464 C2479 ) C2464_=_C3146( C2464 C3146 ) C2464_=_C3451( C2464 C3451 ) C2465_=_C2466( C2465 C2466 ) C2465_=_C2467( C2465 C2467 ) C2465_=_C2468( C2465 C2468 ) \nC2465_=_C2469( C2465 C2469 ) C2465_=_C2470( C2465 C2470 ) C2465_=_C2471( C2465 C2471 ) C2465_=_C2472( C2465 C2472 ) C2465_=_C2473( C2465 C2473 ) C2465_=_C2475( C2465 C2475 ) \nC2465_=_C2476( C2465 C2476 ) C2465_=_C2477( C2465 C2477 ) C2465_=_C2478( C2465 C2478 ) C2465_=_C2479( C2465 C2479 ) C2465_=_C3497( C2465 C3497 ) C2466_=_C2467( C2466 C2467 ) \nC2466_=_C2468( C2466 C2468 ) C2466_=_C2469( C2466 C2469 ) C2466_=_C2470( C2466 C2470 ) C2466_=_C2471( C2466 C2471 ) C2466_=_C2472( C2466 C2472 ) C2466_=_C2473( C2466 C2473 ) \nC2466_=_C2475( C2466 C2475 ) C2466_=_C2476( C2466 C2476 ) C2466_=_C2477( C2466 C2477 ) C2466_=_C2478( C2466 C2478 ) C2466_=_C2479( C2466 C2479 ) C2466_=_C3583( C2466 C3583 ) \nC2466_=_C3587( C2466 C3587 ) C2466_=_C3589( C2466 C3589 ) C2467_=_C2468( C2467 C2468 ) C2467_=_C2469( C2467 C2469 ) C2467_=_C2470( C2467 C2470 ) C2467_=_C2471( C2467 C2471 ) \nC2467_=_C2472( C2467 C2472 ) C2467_=_C2473( C2467 C2473 ) C2467_=_C2475( C2467 C2475 ) C2467_=_C2476( C2467 C2476 ) C2467_=_C2477( C2467 C2477 ) C2467_=_C2478( C2467 C2478 ) \nC2467_=_C2479( C2467 C2479 ) C2467_=_C3148( C2467 C3148 ) C2467_=_C3597( C2467 C3597 ) C2468_=_C2469( C2468 C2469 ) C2468_=_C2470(</w:t>
      </w:r>
    </w:p>
    <w:p>
      <w:pPr>
        <w:pStyle w:val="PreformattedText"/>
        <w:bidi w:val="0"/>
        <w:spacing w:before="0" w:after="0"/>
        <w:jc w:val="left"/>
        <w:rPr/>
      </w:pPr>
      <w:r>
        <w:rPr/>
        <w:t xml:space="preserve"> </w:t>
      </w:r>
      <w:r>
        <w:rPr/>
        <w:t>C2468 C2470 ) C2468_=_C2471( C2468 C2471 ) \nC2468_=_C2472( C2468 C2472 ) C2468_=_C2473( C2468 C2473 ) C2468_=_C2475( C2468 C2475 ) C2468_=_C2476( C2468 C2476 ) C2468_=_C2477( C2468 C2477 ) C2468_=_C2478( C2468 C2478 ) \nC2468_=_C2479( C2468 C2479 ) C2468_=_C2804( C2468 C2804 ) C2468_=_C3669( C2468 C3669 ) C2469_=_C2470( C2469 C2470 ) C2469_=_C2471( C2469 C2471 ) C2469_=_C2472( C2469 C2472 ) \nC2469_=_C2473( C2469 C2473 ) C2469_=_C2475( C2469 C2475 ) C2469_=_C2476( C2469 C2476 ) C2469_=_C2477( C2469 C2477 ) C2469_=_C2478( C2469 C2478 ) C2469_=_C2479( C2469 C2479 ) \nC2470_=_C2471( C2470 C2471 ) C2470_=_C2472( C2470 C2472 ) C2470_=_C2473( C2470 C2473 ) C2470_=_C2475( C2470 C2475 ) C2470_=_C2476( C2470 C2476 ) C2470_=_C2477( C2470 C2477 ) \nC2470_=_C2478( C2470 C2478 ) C2470_=_C2479( C2470 C2479 ) C2470_=_C2806( C2470 C2806 ) C2470_=_C3756( C2470 C3756 ) C2471_=_C2472( C2471 C2472 ) C2471_=_C2473( C2471 C2473 ) \nC2471_=_C2475( C2471 C2475 ) C2471_=_C2476( C2471 C2476 ) C2471_=_C2477( C2471 C2477 ) C2471_=_C2478( C2471 C2478 ) C2471_=_C2479( C2471 C2479 ) C2471_=_C3905( C2471 C3905 ) \nC2472_=_C2473( C2472 C2473 ) C2472_=_C2475( C2472 C2475 ) C2472_=_C2476( C2472 C2476 ) C2472_=_C2477( C2472 C2477 ) C2472_=_C2478( C2472 C2478 ) C2472_=_C2479( C2472 C2479 ) \nC2472_=_C2887( C2472 C2887 ) C2472_=_C3955( C2472 C3955 ) C2473_=_C2475( C2473 C2475 ) C2473_=_C2476( C2473 C2476 ) C2473_=_C2477( C2473 C2477 ) C2473_=_C2478( C2473 C2478 ) \nC2473_=_C2479( C2473 C2479 ) C2473_=_C3991( C2473 C3991 ) C2475_=_C2476( C2475 C2476 ) C2475_=_C2477( C2475 C2477 ) C2475_=_C2478( C2475 C2478 ) C2475_=_C2479( C2475 C2479 ) \nC2475_=_C4049( C2475 C4049 ) C2476_=_C2477( C2476 C2477 ) C2476_=_C2478( C2476 C2478 ) C2476_=_C2479( C2476 C2479 ) C2477_=_C2478( C2477 C2478 ) C2477_=_C2479( C2477 C2479 ) \nC2477_=_C2876( C2477 C2876 ) C2477_=_C3084( C2477 C3084 ) C2477_=_C3098( C2477 C3098 ) C2477_=_C3423( C2477 C3423 ) C2477_=_C3466( C2477 C3466 ) C2477_=_C3474( C2477 C3474 ) \nC2477_=_C3497( C2477 C3497 ) C2477_=_C3589( C2477 C3589 ) C2477_=_C3867( C2477 C3867 ) C2477_=_C3905( C2477 C3905 ) C2477_=_C3972( C2477 C3972 ) C2477_=_C4005( C2477 C4005 ) \nC2477_=_C4049( C2477 C4049 ) C2477_=_C4080( C2477 C4080 ) C2477_=_C4081( C2477 C4081 ) C2478_=_C2479( C2478 C2479 ) C2478_=_C4080( C2478 C4080 ) C2479_=_C3783( C2479 C3783 ) \nC2479_=_C4081( C2479 C4081 ) C2486_=_C2494( C2486 C2494 ) C2486_=_C2499( C2486 C2499 ) C2486_=_C2509( C2486 C2509 ) C2486_=_C2593( C2486 C2593 ) C2486_=_C2693( C2486 C2693 ) \nC2486_=_C3004( C2486 C3004 ) C2486_=_C3054( C2486 C3054 ) C2486_=_C3150( C2486 C3150 ) C2486_=_C3201( C2486 C3201 ) C2486_=_C3228( C2486 C3228 ) C2486_=_C3242( C2486 C3242 ) \nC2486_=_C3393( C2486 C3393 ) C2486_=_C3451( C2486 C3451 ) C2486_=_C3479( C2486 C3479 ) C2486_=_C3597( C2486 C3597 ) C2486_=_C3616( C2486 C3616 ) C2486_=_C3707( C2486 C3707 ) \nC2486_=_C3717( C2486 C3717 ) C2486_=_C3718( C2486 C3718 ) C2486_=_C3719( C2486 C3719 ) C2486_=_C3720( C2486 C3720 ) C2486_=_C3721( C2486 C3721 ) C2486_=_C3722( C2486 C3722 ) \nC2486_=_C3724( C2486 C3724 ) C2494_=_C2499( C2494 C2499 ) C2494_=_C2514( C2494 C2514 ) C2494_=_C2697( C2494 C2697 ) C2494_=_C2779( C2494 C2779 ) C2494_=_C3011( C2494 C3011 ) \nC2494_=_C3127( C2494 C3127 ) C2494_=_C3323( C2494 C3323 ) C2494_=_C3569( C2494 C3569 ) C2494_=_C3587( C2494 C3587 ) C2494_=_C3692( C2494 C3692 ) C2494_=_C3713( C2494 C3713 ) \nC2494_=_C3811( C2494 C3811 ) C2494_=_C3817( C2494 C3817 ) C2494_=_C3828( C2494 C3828 ) C2494_=_C3960( C2494 C3960 ) C2494_=_C3976( C2494 C3976 ) C2494_=_C3981( C2494 C3981 ) \nC2494_=_C4012( C2494 C4012 ) C2494_=_C4014( C2494 C4014 ) C2499_=_C2518( C2499 C2518 ) C2499_=_C2634( C2499 C2634 ) C2499_=_C2815( C2499 C2815 ) C2499_=_C3015( C2499 C3015 ) \nC2499_=_C3116( C2499 C3116 ) C2499_=_C3536( C2499 C3536 ) C2499_=_C3669( C2499 C3669 ) C2499_=_C3716( C2499 C3716 ) C2499_=_C3756( C2499 C3756 ) C2499_=_C3774( C2499 C3774 ) \nC2499_=_C3813( C2499 C3813 ) C2499_=_C3829( C2499 C3829 ) C2499_=_C3965( C2499 C3965 ) C2499_=_C3995( C2499 C3995 ) C2499_=_C4059( C2499 C4059 ) C2509_=_C2514( C2509 C2514 ) \nC2509_=_C2518( C2509 C2518 ) C2509_=_C2593( C2509 C2593 ) C2509_=_C2693( C2509 C2693 ) C2509_=_C3004( C2509 C3004 ) C2509_=_C3054( C2509 C3054 ) C2509_=_C3150( C2509 C3150 ) \nC2509_=_C3201( C2509 C3201 ) C2509_=_C3228( C2509 C3228 ) C2509_=_C3242( C2509 C3242 ) C2509_=_C3393( C2509 C3393 ) C2509_=_C3451( C2509 C3451 ) C2509_=_C3479( C2509 C3479 ) \nC2509_=_C3597( C2509 C3597 ) C2509_=_C3616( C2509 C3616 ) C2509_=_C3707( C2509 C3707 ) C2509_=_C3717( C2509 C3717 ) C2509_=_C3718( C2509 C3718 ) C2509_=_C3719( C2509 C3719 ) \nC2509_=_C3720( C2509 C3720 ) C2509_=_C3721( C2509 C3721 ) C2509_=_C3722( C2509 C3722 ) C2509_=_C3724( C2509 C3724 ) C2514_=_C2518( C2514 C2518 ) C2514_=_C2697( C2514 C2697 ) \nC2514_=_C2779( C2514 C2779 ) C2514_=_C3011( C2514 C3011 ) C2514_=_C3127( C2514 C3127 ) C2514_=_C3323( C2514 C3323 ) C2514_=_C3569( C2514 C3569 ) C2514_=_C3587( C2514 C3587 ) \nC2514_=_C3692( C2514 C3692 ) C2514_=_C3713( C2514 C3713 ) C2514_=_C3811( C2514 C3811 ) C2514_=_C3817( C2514 C3817 ) C2514_=_C3828( C2514 C3828 ) C2514_=_C3960( C2514 C3960 ) \nC2514_=_C3976( C2514 C3976 ) C2514_=_C3981( C2514 C3981 ) C2514_=_C4012( C2514 C4012 ) C2514_=_C4014( C2514 C4014 ) C2518_=_C2634( C2518 C2634 ) C2518_=_C2815( C2518 C2815 ) \nC2518_=_C3015( C2518 C3015 ) C2518_=_C3116( C2518 C3116 ) C2518_=_C3536( C2518 C3536 ) C2518_=_C3669( C2518 C3669 ) C2518_=_C3716( C2518 C3716 ) C2518_=_C3756( C2518 C3756 ) \nC2518_=_C3774( C2518 C3774 ) C2518_=_C3813( C2518 C3813 ) C2518_=_C3829( C2518 C3829 ) C2518_=_C3965( C2518 C3965 ) C2518_=_C3995( C2518 C3995 ) C2518_=_C4059( C2518 C4059 ) \nC2584_=_C2593( C2584 C2593 ) C2584_=_C2598( C2584 C2598 ) C2584_=_C2681( C2584 C2681 ) C2584_=_C2717( C2584 C2717 ) C2584_=_C2769( C2584 C2769 ) C2584_=_C2831( C2584 C2831 ) \nC2584_=_C3062( C2584 C3062 ) C2584_=_C3145( C2584 C3145 ) C2584_=_C3146( C2584 C3146 ) C2584_=_C3147( C2584 C3147 ) C2584_=_C3148( C2584 C3148 ) C2584_=_C3149( C2584 C3149 ) \nC2584_=_C3150( C2584 C3150 ) C2584_=_C3151( C2584 C3151 ) C2584_=_C3152( C2584 C3152 ) C2584_=_C3153( C2584 C3153 ) C2593_=_C2598( C2593 C2598 ) C2593_=_C2693( C2593 C2693 ) \nC2593_=_C3004( C2593 C3004 ) C2593_=_C3054( C2593 C3054 ) C2593_=_C3150( C2593 C3150 ) C2593_=_C3201( C2593 C3201 ) C2593_=_C3228( C2593 C3228 ) C2593_=_C3242( C2593 C3242 ) \nC2593_=_C3393( C2593 C3393 ) C2593_=_C3451( C2593 C3451 ) C2593_=_C3479( C2593 C3479 ) C2593_=_C3597( C2593 C3597 ) C2593_=_C3616( C2593 C3616 ) C2593_=_C3707( C2593 C3707 ) \nC2593_=_C3717( C2593 C3717 ) C2593_=_C3718( C2593 C3718 ) C2593_=_C3719( C2593 C3719 ) C2593_=_C3720( C2593 C3720 ) C2593_=_C3721( C2593 C3721 ) C2593_=_C3722( C2593 C3722 ) \nC2593_=_C3724( C2593 C3724 ) C2598_=_C2712( C2598 C2712 ) C2598_=_C2937( C2598 C2937 ) C2598_=_C3113( C2598 C3113 ) C2598_=_C3357( C2598 C3357 ) C2598_=_C3409( C2598 C3409 ) \nC2598_=_C3463( C2598 C3463 ) C2598_=_C3771( C2598 C3771 ) C2598_=_C3955( C2598 C3955 ) C2598_=_C3991( C2598 C3991 ) C2598_=_C3993( C2598 C3993 ) C2598_=_C4034( C2598 C4034 ) \nC2598_=_C4036( C2598 C4036 ) C2616_=_C2634( C2616 C2634 ) C2616_=_C2798( C2616 C2798 ) C2616_=_C2800( C2616 C2800 ) C2616_=_C2801( C2616 C2801 ) C2616_=_C2802( C2616 C2802 ) \nC2616_=_C2803( C2616 C2803 ) C2616_=_C2804( C2616 C2804 ) C2616_=_C2805( C2616 C2805 ) C2616_=_C2806( C2616 C2806 ) C2616_=_C2807( C2616 C2807 ) C2616_=_C2808( C2616 C2808 ) \nC2616_=_C2809( C2616 C2809 ) C2616_=_C2810( C2616 C2810 ) C2616_=_C2811( C2616 C2811 ) C2616_=_C2812( C2616 C2812 ) C2616_=_C2814( C2616 C2814 ) C2616_=_C2815( C2616 C2815 ) \nC2634_=_C2815( C2634 C2815 ) C2634_=_C3015( C2634 C3015 ) C2634_=_C3116( C2634 C3116 ) C2634_=_C3536( C2634 C3536 ) C2634_=_C3669( C2634 C3669 ) C2634_=_C3716( C2634 C3716 ) \nC2634_=_C3756( C2634 C3756 ) C2634_=_C3774( C2634 C3774 ) C2634_=_C3813( C2634 C3813 ) C2634_=_C3829( C2634 C3829 ) C2634_=_C3965( C2634 C3965 ) C2634_=_C3995( C2634 C3995 ) \nC2634_=_C4059( C2634 C4059 ) C2653_=_C2701( C2653 C2701 ) C2653_=_C2770( C2653 C2770 ) C2653_=_C2832( C2653 C2832 ) C2653_=_C2941( C2653 C2941 ) C2653_=_C3063( C2653 C3063 ) \nC2653_=_C3085( C2653 C3085 ) C2653_=_C3154( C2653 C3154 ) C2653_=_C3155( C2653 C3155 ) C2653_=_C3156( C2653 C3156 ) C2653_=_C3157( C2653 C3157 ) C2653_=_C3158( C2653 C3158 ) \nC2653_=_C3159( C2653 C3159 ) C2653_=_C3160( C2653 C3160 ) C2653_=_C3161( C2653 C3161 ) C2653_=_C3162( C2653 C3162 ) C2653_=_C3163( C2653 C3163 ) C2653_=_C3164( C2653 C3164 ) \nC2653_=_C3165( C2653 C3165 ) C2681_=_C2693( C2681 C2693 ) C2681_=_C2697( C2681 C2697 ) C2681_=_C2717( C2681 C2717 ) C2681_=_C2769( C2681 C2769 ) C2681_=_C2831( C2681 C2831 ) \nC2681_=_C3062( C2681 C3062 ) C2681_=_C3145( C2681 C3145 ) C2681_=_C3146( C2681 C3146 ) C2681_=_C3147( C2681 C3147 ) C2681_=_C3148( C2681 C3148 ) C2681_=_C3149( C2681 C3149 ) \nC2681_=_C3150( C2681 C3150 ) C2681_=_C3151( C2681 C3151 ) C2681_=_C3152( C2681 C3152 ) C2681_=_C3153( C2681 C3153 ) C2693_=_C2697( C2693 C2697 ) C2693_=_C3004( C2693 C3004 ) \nC2693_=_C3054( C2693 C3054 ) C2693_=_C3150( C2693 C3150 ) C2693_=_C3201( C2693 C3201 ) C2693_=_C3228( C2693 C3228 ) C2693_=_C3242( C2693 C3242 ) C2693_=_C3393( C2693 C3393 ) \nC2693_=_C3451( C2693 C3451 ) C2693_=_C3479( C2693 C3479 ) C2693_=_C3597( C2693 C3597 ) C2693_=_C3616( C2693 C3616 ) C2693_=_C3707( C2693 C3707 ) C2693_=_C3717( C2693 C3717 ) \nC2693_=_C3718( C2693 C3718 ) C2693_=_C3719( C2693 C3719 ) C2693_=_C3720( C2693 C3720 ) C2693_=_C3721( C2693 C3721 ) C2693_=_C3722( C2693 C3722 ) C2693_=_C3724( C2693 C3724 ) \nC2697_=_C2779( C2697 C2779 ) C2697_=_C3011( C2697 C3011 ) C2697_=_C3127( C2697 C3127 ) C2697_=_C3323( C2697 C3323 ) C2697_=_C3569( C2697 C3569 ) C2697_=_C3587( C2697 C3587 ) \nC2697_=_C3692( C2697 C3692 ) C2697_=_C3713( C2697 C3713 ) C2697_=_C3811( C2697 C3811 ) C2697_=_C3817( C2697 C3817 ) C2697_=_C3828( C2697 C3828 ) C2697_=_C3960( C2697 C3960 ) \nC2697_=_C3976(</w:t>
      </w:r>
    </w:p>
    <w:p>
      <w:pPr>
        <w:pStyle w:val="PreformattedText"/>
        <w:bidi w:val="0"/>
        <w:spacing w:before="0" w:after="0"/>
        <w:jc w:val="left"/>
        <w:rPr/>
      </w:pPr>
      <w:r>
        <w:rPr/>
        <w:t xml:space="preserve"> </w:t>
      </w:r>
      <w:r>
        <w:rPr/>
        <w:t>C2697 C3976 ) C2697_=_C3981( C2697 C3981 ) C2697_=_C4012( C2697 C4012 ) C2697_=_C4014( C2697 C4014 ) C2701_=_C2712( C2701 C2712 ) C2701_=_C2770( C2701 C2770 ) \nC2701_=_C2832( C2701 C2832 ) C2701_=_C2941( C2701 C2941 ) C2701_=_C3063( C2701 C3063 ) C2701_=_C3085( C2701 C3085 ) C2701_=_C3154( C2701 C3154 ) C2701_=_C3155( C2701 C3155 ) \nC2701_=_C3156( C2701 C3156 ) C2701_=_C3157( C2701 C3157 ) C2701_=_C3158( C2701 C3158 ) C2701_=_C3159( C2701 C3159 ) C2701_=_C3160( C2701 C3160 ) C2701_=_C3161( C2701 C3161 ) \nC2701_=_C3162( C2701 C3162 ) C2701_=_C3163( C2701 C3163 ) C2701_=_C3164( C2701 C3164 ) C2701_=_C3165( C2701 C3165 ) C2712_=_C2937( C2712 C2937 ) C2712_=_C3113( C2712 C3113 ) \nC2712_=_C3357( C2712 C3357 ) C2712_=_C3409( C2712 C3409 ) C2712_=_C3463( C2712 C3463 ) C2712_=_C3771( C2712 C3771 ) C2712_=_C3955( C2712 C3955 ) C2712_=_C3991( C2712 C3991 ) \nC2712_=_C3993( C2712 C3993 ) C2712_=_C4034( C2712 C4034 ) C2712_=_C4036( C2712 C4036 ) C2717_=_C2769( C2717 C2769 ) C2717_=_C2831( C2717 C2831 ) C2717_=_C3062( C2717 C3062 ) \nC2717_=_C3145( C2717 C3145 ) C2717_=_C3146( C2717 C3146 ) C2717_=_C3147( C2717 C3147 ) C2717_=_C3148( C2717 C3148 ) C2717_=_C3149( C2717 C3149 ) C2717_=_C3150( C2717 C3150 ) \nC2717_=_C3151( C2717 C3151 ) C2717_=_C3152( C2717 C3152 ) C2717_=_C3153( C2717 C3153 ) C2769_=_C2770( C2769 C2770 ) C2769_=_C2774( C2769 C2774 ) C2769_=_C2779( C2769 C2779 ) \nC2769_=_C2831( C2769 C2831 ) C2769_=_C3062( C2769 C3062 ) C2769_=_C3145( C2769 C3145 ) C2769_=_C3146( C2769 C3146 ) C2769_=_C3147( C2769 C3147 ) C2769_=_C3148( C2769 C3148 ) \nC2769_=_C3149( C2769 C3149 ) C2769_=_C3150( C2769 C3150 ) C2769_=_C3151( C2769 C3151 ) C2769_=_C3152( C2769 C3152 ) C2769_=_C3153( C2769 C3153 ) C2770_=_C2774( C2770 C2774 ) \nC2770_=_C2779( C2770 C2779 ) C2770_=_C2832( C2770 C2832 ) C2770_=_C2941( C2770 C2941 ) C2770_=_C3063( C2770 C3063 ) C2770_=_C3085( C2770 C3085 ) C2770_=_C3154( C2770 C3154 ) \nC2770_=_C3155( C2770 C3155 ) C2770_=_C3156( C2770 C3156 ) C2770_=_C3157( C2770 C3157 ) C2770_=_C3158( C2770 C3158 ) C2770_=_C3159( C2770 C3159 ) C2770_=_C3160( C2770 C3160 ) \nC2770_=_C3161( C2770 C3161 ) C2770_=_C3162( C2770 C3162 ) C2770_=_C3163( C2770 C3163 ) C2770_=_C3164( C2770 C3164 ) C2770_=_C3165( C2770 C3165 ) C2774_=_C2779( C2774 C2779 ) \nC2774_=_C2833( C2774 C2833 ) C2774_=_C3106( C2774 C3106 ) C2774_=_C3123( C2774 C3123 ) C2774_=_C3583( C2774 C3583 ) C2774_=_C3767( C2774 C3767 ) C2774_=_C3775( C2774 C3775 ) \nC2774_=_C3776( C2774 C3776 ) C2774_=_C3777( C2774 C3777 ) C2774_=_C3780( C2774 C3780 ) C2774_=_C3781( C2774 C3781 ) C2774_=_C3783( C2774 C3783 ) C2779_=_C3011( C2779 C3011 ) \nC2779_=_C3127( C2779 C3127 ) C2779_=_C3323( C2779 C3323 ) C2779_=_C3569( C2779 C3569 ) C2779_=_C3587( C2779 C3587 ) C2779_=_C3692( C2779 C3692 ) C2779_=_C3713( C2779 C3713 ) \nC2779_=_C3811( C2779 C3811 ) C2779_=_C3817( C2779 C3817 ) C2779_=_C3828( C2779 C3828 ) C2779_=_C3960( C2779 C3960 ) C2779_=_C3976( C2779 C3976 ) C2779_=_C3981( C2779 C3981 ) \nC2779_=_C4012( C2779 C4012 ) C2779_=_C4014( C2779 C4014 ) C2798_=_C2800( C2798 C2800 ) C2798_=_C2801( C2798 C2801 ) C2798_=_C2802( C2798 C2802 ) C2798_=_C2803( C2798 C2803 ) \nC2798_=_C2804( C2798 C2804 ) C2798_=_C2805( C2798 C2805 ) C2798_=_C2806( C2798 C2806 ) C2798_=_C2807( C2798 C2807 ) C2798_=_C2808( C2798 C2808 ) C2798_=_C2809( C2798 C2809 ) \nC2798_=_C2810( C2798 C2810 ) C2798_=_C2811( C2798 C2811 ) C2798_=_C2812( C2798 C2812 ) C2798_=_C2814( C2798 C2814 ) C2798_=_C2815( C2798 C2815 ) C2798_=_C2860( C2798 C2860 ) \nC2798_=_C2876( C2798 C2876 ) C2800_=_C2801( C2800 C2801 ) C2800_=_C2802( C2800 C2802 ) C2800_=_C2803( C2800 C2803 ) C2800_=_C2804( C2800 C2804 ) C2800_=_C2805( C2800 C2805 ) \nC2800_=_C2806( C2800 C2806 ) C2800_=_C2807( C2800 C2807 ) C2800_=_C2808( C2800 C2808 ) C2800_=_C2809( C2800 C2809 ) C2800_=_C2810( C2800 C2810 ) C2800_=_C2811( C2800 C2811 ) \nC2800_=_C2812( C2800 C2812 ) C2800_=_C2814( C2800 C2814 ) C2800_=_C2815( C2800 C2815 ) C2800_=_C2879( C2800 C2879 ) C2800_=_C3085( C2800 C3085 ) C2800_=_C3098( C2800 C3098 ) \nC2801_=_C2802( C2801 C2802 ) C2801_=_C2803( C2801 C2803 ) C2801_=_C2804( C2801 C2804 ) C2801_=_C2805( C2801 C2805 ) C2801_=_C2806( C2801 C2806 ) C2801_=_C2807( C2801 C2807 ) \nC2801_=_C2808( C2801 C2808 ) C2801_=_C2809( C2801 C2809 ) C2801_=_C2810( C2801 C2810 ) C2801_=_C2811( C2801 C2811 ) C2801_=_C2812( C2801 C2812 ) C2801_=_C2814( C2801 C2814 ) \nC2801_=_C2815( C2801 C2815 ) C2801_=_C3228( C2801 C3228 ) C2802_=_C2803( C2802 C2803 ) C2802_=_C2804( C2802 C2804 ) C2802_=_C2805( C2802 C2805 ) C2802_=_C2806( C2802 C2806 ) \nC2802_=_C2807( C2802 C2807 ) C2802_=_C2808( C2802 C2808 ) C2802_=_C2809( C2802 C2809 ) C2802_=_C2810( C2802 C2810 ) C2802_=_C2811( C2802 C2811 ) C2802_=_C2812( C2802 C2812 ) \nC2802_=_C2814( C2802 C2814 ) C2802_=_C2815( C2802 C2815 ) C2803_=_C2804( C2803 C2804 ) C2803_=_C2805( C2803 C2805 ) C2803_=_C2806( C2803 C2806 ) C2803_=_C2807( C2803 C2807 ) \nC2803_=_C2808( C2803 C2808 ) C2803_=_C2809( C2803 C2809 ) C2803_=_C2810( C2803 C2810 ) C2803_=_C2811( C2803 C2811 ) C2803_=_C2812( C2803 C2812 ) C2803_=_C2814( C2803 C2814 ) \nC2803_=_C2815( C2803 C2815 ) C2803_=_C3536( C2803 C3536 ) C2804_=_C2805( C2804 C2805 ) C2804_=_C2806( C2804 C2806 ) C2804_=_C2807( C2804 C2807 ) C2804_=_C2808( C2804 C2808 ) \nC2804_=_C2809( C2804 C2809 ) C2804_=_C2810( C2804 C2810 ) C2804_=_C2811( C2804 C2811 ) C2804_=_C2812( C2804 C2812 ) C2804_=_C2814( C2804 C2814 ) C2804_=_C2815( C2804 C2815 ) \nC2804_=_C3669( C2804 C3669 ) C2805_=_C2806( C2805 C2806 ) C2805_=_C2807( C2805 C2807 ) C2805_=_C2808( C2805 C2808 ) C2805_=_C2809( C2805 C2809 ) C2805_=_C2810( C2805 C2810 ) \nC2805_=_C2811( C2805 C2811 ) C2805_=_C2812( C2805 C2812 ) C2805_=_C2814( C2805 C2814 ) C2805_=_C2815( C2805 C2815 ) C2806_=_C2807( C2806 C2807 ) C2806_=_C2808( C2806 C2808 ) \nC2806_=_C2809( C2806 C2809 ) C2806_=_C2810( C2806 C2810 ) C2806_=_C2811( C2806 C2811 ) C2806_=_C2812( C2806 C2812 ) C2806_=_C2814( C2806 C2814 ) C2806_=_C2815( C2806 C2815 ) \nC2806_=_C3756( C2806 C3756 ) C2807_=_C2808( C2807 C2808 ) C2807_=_C2809( C2807 C2809 ) C2807_=_C2810( C2807 C2810 ) C2807_=_C2811( C2807 C2811 ) C2807_=_C2812( C2807 C2812 ) \nC2807_=_C2814( C2807 C2814 ) C2807_=_C2815( C2807 C2815 ) C2807_=_C2884( C2807 C2884 ) C2807_=_C3867( C2807 C3867 ) C2808_=_C2809( C2808 C2809 ) C2808_=_C2810( C2808 C2810 ) \nC2808_=_C2811( C2808 C2811 ) C2808_=_C2812( C2808 C2812 ) C2808_=_C2814( C2808 C2814 ) C2808_=_C2815( C2808 C2815 ) C2809_=_C2810( C2809 C2810 ) C2809_=_C2811( C2809 C2811 ) \nC2809_=_C2812( C2809 C2812 ) C2809_=_C2814( C2809 C2814 ) C2809_=_C2815( C2809 C2815 ) C2809_=_C2888( C2809 C2888 ) C2809_=_C3972( C2809 C3972 ) C2810_=_C2811( C2810 C2811 ) \nC2810_=_C2812( C2810 C2812 ) C2810_=_C2814( C2810 C2814 ) C2810_=_C2815( C2810 C2815 ) C2810_=_C2890( C2810 C2890 ) C2810_=_C4005( C2810 C4005 ) C2811_=_C2812( C2811 C2812 ) \nC2811_=_C2814( C2811 C2814 ) C2811_=_C2815( C2811 C2815 ) C2812_=_C2814( C2812 C2814 ) C2812_=_C2815( C2812 C2815 ) C2812_=_C4059( C2812 C4059 ) C2814_=_C2815( C2814 C2815 ) \nC2814_=_C2893( C2814 C2893 ) C2815_=_C3015( C2815 C3015 ) C2815_=_C3116( C2815 C3116 ) C2815_=_C3536( C2815 C3536 ) C2815_=_C3669( C2815 C3669 ) C2815_=_C3716( C2815 C3716 ) \nC2815_=_C3756( C2815 C3756 ) C2815_=_C3774( C2815 C3774 ) C2815_=_C3813( C2815 C3813 ) C2815_=_C3829( C2815 C3829 ) C2815_=_C3965( C2815 C3965 ) C2815_=_C3995( C2815 C3995 ) \nC2815_=_C4059( C2815 C4059 ) C2831_=_C2832( C2831 C2832 ) C2831_=_C2833( C2831 C2833 ) C2831_=_C3062( C2831 C3062 ) C2831_=_C3145( C2831 C3145 ) C2831_=_C3146( C2831 C3146 ) \nC2831_=_C3147( C2831 C3147 ) C2831_=_C3148( C2831 C3148 ) C2831_=_C3149( C2831 C3149 ) C2831_=_C3150( C2831 C3150 ) C2831_=_C3151( C2831 C3151 ) C2831_=_C3152( C2831 C3152 ) \nC2831_=_C3153( C2831 C3153 ) C2832_=_C2833( C2832 C2833 ) C2832_=_C2941( C2832 C2941 ) C2832_=_C3063( C2832 C3063 ) C2832_=_C3085( C2832 C3085 ) C2832_=_C3154( C2832 C3154 ) \nC2832_=_C3155( C2832 C3155 ) C2832_=_C3156( C2832 C3156 ) C2832_=_C3157( C2832 C3157 ) C2832_=_C3158( C2832 C3158 ) C2832_=_C3159( C2832 C3159 ) C2832_=_C3160( C2832 C3160 ) \nC2832_=_C3161( C2832 C3161 ) C2832_=_C3162( C2832 C3162 ) C2832_=_C3163( C2832 C3163 ) C2832_=_C3164( C2832 C3164 ) C2832_=_C3165( C2832 C3165 ) C2833_=_C3106( C2833 C3106 ) \nC2833_=_C3123( C2833 C3123 ) C2833_=_C3583( C2833 C3583 ) C2833_=_C3767( C2833 C3767 ) C2833_=_C3775( C2833 C3775 ) C2833_=_C3776( C2833 C3776 ) C2833_=_C3777( C2833 C3777 ) \nC2833_=_C3780( C2833 C3780 ) C2833_=_C3781( C2833 C3781 ) C2833_=_C3783( C2833 C3783 ) C2860_=_C2876( C2860 C2876 ) C2860_=_C2878( C2860 C2878 ) C2860_=_C2879( C2860 C2879 ) \nC2860_=_C2880( C2860 C2880 ) C2860_=_C2881( C2860 C2881 ) C2860_=_C2882( C2860 C2882 ) C2860_=_C2883( C2860 C2883 ) C2860_=_C2884( C2860 C2884 ) C2860_=_C2885( C2860 C2885 ) \nC2860_=_C2886( C2860 C2886 ) C2860_=_C2887( C2860 C2887 ) C2860_=_C2888( C2860 C2888 ) C2860_=_C2889( C2860 C2889 ) C2860_=_C2890( C2860 C2890 ) C2860_=_C2891( C2860 C2891 ) \nC2860_=_C2893( C2860 C2893 ) C2860_=_C2894( C2860 C2894 ) C2876_=_C3084( C2876 C3084 ) C2876_=_C3098( C2876 C3098 ) C2876_=_C3423( C2876 C3423 ) C2876_=_C3466( C2876 C3466 ) \nC2876_=_C3474( C2876 C3474 ) C2876_=_C3497( C2876 C3497 ) C2876_=_C3589( C2876 C3589 ) C2876_=_C3867( C2876 C3867 ) C2876_=_C3905( C2876 C3905 ) C2876_=_C3972( C2876 C3972 ) \nC2876_=_C4005( C2876 C4005 ) C2876_=_C4049( C2876 C4049 ) C2876_=_C4080( C2876 C4080 ) C2876_=_C4081( C2876 C4081 ) C2878_=_C2879( C2878 C2879 ) C2878_=_C2880( C2878 C2880 ) \nC2878_=_C2881( C2878 C2881 ) C2878_=_C2882( C2878 C2882 ) C2878_=_C2883( C2878 C2883 ) C2878_=_C2884( C2878 C2884 ) C2878_=_C2885( C2878 C2885 ) C2878_=_C2886( C2878 C2886 ) \nC2878_=_C2887( C2878 C2887 ) C2878_=_C2888( C2878 C2888 ) C2878_=_C2889( C2878 C2889 ) C2878_=_C2890( C2878 C2890 ) C2878_=_C2891( C2878 C2891 ) C2878_=_C2893( C2878 C2893 ) \nC2878_=_C2894( C2878 C2894 ) C2878_=_C2941( C2878 C2941 ) C2879_=_C2880(</w:t>
      </w:r>
    </w:p>
    <w:p>
      <w:pPr>
        <w:pStyle w:val="PreformattedText"/>
        <w:bidi w:val="0"/>
        <w:spacing w:before="0" w:after="0"/>
        <w:jc w:val="left"/>
        <w:rPr/>
      </w:pPr>
      <w:r>
        <w:rPr/>
        <w:t xml:space="preserve"> </w:t>
      </w:r>
      <w:r>
        <w:rPr/>
        <w:t>C2879 C2880 ) C2879_=_C2881( C2879 C2881 ) C2879_=_C2882( C2879 C2882 ) C2879_=_C2883( C2879 C2883 ) \nC2879_=_C2884( C2879 C2884 ) C2879_=_C2885( C2879 C2885 ) C2879_=_C2886( C2879 C2886 ) C2879_=_C2887( C2879 C2887 ) C2879_=_C2888( C2879 C2888 ) C2879_=_C2889( C2879 C2889 ) \nC2879_=_C2890( C2879 C2890 ) C2879_=_C2891( C2879 C2891 ) C2879_=_C2893( C2879 C2893 ) C2879_=_C2894( C2879 C2894 ) C2879_=_C3085( C2879 C3085 ) C2879_=_C3098( C2879 C3098 ) \nC2880_=_C2881( C2880 C2881 ) C2880_=_C2882( C2880 C2882 ) C2880_=_C2883( C2880 C2883 ) C2880_=_C2884( C2880 C2884 ) C2880_=_C2885( C2880 C2885 ) C2880_=_C2886( C2880 C2886 ) \nC2880_=_C2887( C2880 C2887 ) C2880_=_C2888( C2880 C2888 ) C2880_=_C2889( C2880 C2889 ) C2880_=_C2890( C2880 C2890 ) C2880_=_C2891( C2880 C2891 ) C2880_=_C2893( C2880 C2893 ) \nC2880_=_C2894( C2880 C2894 ) C2881_=_C2882( C2881 C2882 ) C2881_=_C2883( C2881 C2883 ) C2881_=_C2884( C2881 C2884 ) C2881_=_C2885( C2881 C2885 ) C2881_=_C2886( C2881 C2886 ) \nC2881_=_C2887( C2881 C2887 ) C2881_=_C2888( C2881 C2888 ) C2881_=_C2889( C2881 C2889 ) C2881_=_C2890( C2881 C2890 ) C2881_=_C2891( C2881 C2891 ) C2881_=_C2893( C2881 C2893 ) \nC2881_=_C2894( C2881 C2894 ) C2882_=_C2883( C2882 C2883 ) C2882_=_C2884( C2882 C2884 ) C2882_=_C2885( C2882 C2885 ) C2882_=_C2886( C2882 C2886 ) C2882_=_C2887( C2882 C2887 ) \nC2882_=_C2888( C2882 C2888 ) C2882_=_C2889( C2882 C2889 ) C2882_=_C2890( C2882 C2890 ) C2882_=_C2891( C2882 C2891 ) C2882_=_C2893( C2882 C2893 ) C2882_=_C2894( C2882 C2894 ) \nC2882_=_C3149( C2882 C3149 ) C2882_=_C3616( C2882 C3616 ) C2883_=_C2884( C2883 C2884 ) C2883_=_C2885( C2883 C2885 ) C2883_=_C2886( C2883 C2886 ) C2883_=_C2887( C2883 C2887 ) \nC2883_=_C2888( C2883 C2888 ) C2883_=_C2889( C2883 C2889 ) C2883_=_C2890( C2883 C2890 ) C2883_=_C2891( C2883 C2891 ) C2883_=_C2893( C2883 C2893 ) C2883_=_C2894( C2883 C2894 ) \nC2884_=_C2885( C2884 C2885 ) C2884_=_C2886( C2884 C2886 ) C2884_=_C2887( C2884 C2887 ) C2884_=_C2888( C2884 C2888 ) C2884_=_C2889( C2884 C2889 ) C2884_=_C2890( C2884 C2890 ) \nC2884_=_C2891( C2884 C2891 ) C2884_=_C2893( C2884 C2893 ) C2884_=_C2894( C2884 C2894 ) C2884_=_C3867( C2884 C3867 ) C2885_=_C2886( C2885 C2886 ) C2885_=_C2887( C2885 C2887 ) \nC2885_=_C2888( C2885 C2888 ) C2885_=_C2889( C2885 C2889 ) C2885_=_C2890( C2885 C2890 ) C2885_=_C2891( C2885 C2891 ) C2885_=_C2893( C2885 C2893 ) C2885_=_C2894( C2885 C2894 ) \nC2886_=_C2887( C2886 C2887 ) C2886_=_C2888( C2886 C2888 ) C2886_=_C2889( C2886 C2889 ) C2886_=_C2890( C2886 C2890 ) C2886_=_C2891( C2886 C2891 ) C2886_=_C2893( C2886 C2893 ) \nC2886_=_C2894( C2886 C2894 ) C2887_=_C2888( C2887 C2888 ) C2887_=_C2889( C2887 C2889 ) C2887_=_C2890( C2887 C2890 ) C2887_=_C2891( C2887 C2891 ) C2887_=_C2893( C2887 C2893 ) \nC2887_=_C2894( C2887 C2894 ) C2887_=_C3955( C2887 C3955 ) C2888_=_C2889( C2888 C2889 ) C2888_=_C2890( C2888 C2890 ) C2888_=_C2891( C2888 C2891 ) C2888_=_C2893( C2888 C2893 ) \nC2888_=_C2894( C2888 C2894 ) C2888_=_C3972( C2888 C3972 ) C2889_=_C2890( C2889 C2890 ) C2889_=_C2891( C2889 C2891 ) C2889_=_C2893( C2889 C2893 ) C2889_=_C2894( C2889 C2894 ) \nC2890_=_C2891( C2890 C2891 ) C2890_=_C2893( C2890 C2893 ) C2890_=_C2894( C2890 C2894 ) C2890_=_C4005( C2890 C4005 ) C2891_=_C2893( C2891 C2893 ) C2891_=_C2894( C2891 C2894 ) \nC2891_=_C3164( C2891 C3164 ) C2893_=_C2894( C2893 C2894 ) C2937_=_C3113( C2937 C3113 ) C2937_=_C3357( C2937 C3357 ) C2937_=_C3409( C2937 C3409 ) C2937_=_C3463( C2937 C3463 ) \nC2937_=_C3771( C2937 C3771 ) C2937_=_C3955( C2937 C3955 ) C2937_=_C3991( C2937 C3991 ) C2937_=_C3993( C2937 C3993 ) C2937_=_C4034( C2937 C4034 ) C2937_=_C4036( C2937 C4036 ) \nC2941_=_C3063( C2941 C3063 ) C2941_=_C3085( C2941 C3085 ) C2941_=_C3154( C2941 C3154 ) C2941_=_C3155( C2941 C3155 ) C2941_=_C3156( C2941 C3156 ) C2941_=_C3157( C2941 C3157 ) \nC2941_=_C3158( C2941 C3158 ) C2941_=_C3159( C2941 C3159 ) C2941_=_C3160( C2941 C3160 ) C2941_=_C3161( C2941 C3161 ) C2941_=_C3162( C2941 C3162 ) C2941_=_C3163( C2941 C3163 ) \nC2941_=_C3164( C2941 C3164 ) C2941_=_C3165( C2941 C3165 ) C3004_=_C3011( C3004 C3011 ) C3004_=_C3015( C3004 C3015 ) C3004_=_C3054( C3004 C3054 ) C3004_=_C3150( C3004 C3150 ) \nC3004_=_C3201( C3004 C3201 ) C3004_=_C3228( C3004 C3228 ) C3004_=_C3242( C3004 C3242 ) C3004_=_C3393( C3004 C3393 ) C3004_=_C3451( C3004 C3451 ) C3004_=_C3479( C3004 C3479 ) \nC3004_=_C3597( C3004 C3597 ) C3004_=_C3616( C3004 C3616 ) C3004_=_C3707( C3004 C3707 ) C3004_=_C3717( C3004 C3717 ) C3004_=_C3718( C3004 C3718 ) C3004_=_C3719( C3004 C3719 ) \nC3004_=_C3720( C3004 C3720 ) C3004_=_C3721( C3004 C3721 ) C3004_=_C3722( C3004 C3722 ) C3004_=_C3724( C3004 C3724 ) C3011_=_C3015( C3011 C3015 ) C3011_=_C3127( C3011 C3127 ) \nC3011_=_C3323( C3011 C3323 ) C3011_=_C3569( C3011 C3569 ) C3011_=_C3587( C3011 C3587 ) C3011_=_C3692( C3011 C3692 ) C3011_=_C3713( C3011 C3713 ) C3011_=_C3811( C3011 C3811 ) \nC3011_=_C3817( C3011 C3817 ) C3011_=_C3828( C3011 C3828 ) C3011_=_C3960( C3011 C3960 ) C3011_=_C3976( C3011 C3976 ) C3011_=_C3981( C3011 C3981 ) C3011_=_C4012( C3011 C4012 ) \nC3011_=_C4014( C3011 C4014 ) C3015_=_C3116( C3015 C3116 ) C3015_=_C3536( C3015 C3536 ) C3015_=_C3669( C3015 C3669 ) C3015_=_C3716( C3015 C3716 ) C3015_=_C3756( C3015 C3756 ) \nC3015_=_C3774( C3015 C3774 ) C3015_=_C3813( C3015 C3813 ) C3015_=_C3829( C3015 C3829 ) C3015_=_C3965( C3015 C3965 ) C3015_=_C3995( C3015 C3995 ) C3015_=_C4059( C3015 C4059 ) \nC3054_=_C3150( C3054 C3150 ) C3054_=_C3201( C3054 C3201 ) C3054_=_C3228( C3054 C3228 ) C3054_=_C3242( C3054 C3242 ) C3054_=_C3393( C3054 C3393 ) C3054_=_C3451( C3054 C3451 ) \nC3054_=_C3479( C3054 C3479 ) C3054_=_C3597( C3054 C3597 ) C3054_=_C3616( C3054 C3616 ) C3054_=_C3707( C3054 C3707 ) C3054_=_C3717( C3054 C3717 ) C3054_=_C3718( C3054 C3718 ) \nC3054_=_C3719( C3054 C3719 ) C3054_=_C3720( C3054 C3720 ) C3054_=_C3721( C3054 C3721 ) C3054_=_C3722( C3054 C3722 ) C3054_=_C3724( C3054 C3724 ) C3062_=_C3063( C3062 C3063 ) \nC3062_=_C3145( C3062 C3145 ) C3062_=_C3146( C3062 C3146 ) C3062_=_C3147( C3062 C3147 ) C3062_=_C3148( C3062 C3148 ) C3062_=_C3149( C3062 C3149 ) C3062_=_C3150( C3062 C3150 ) \nC3062_=_C3151( C3062 C3151 ) C3062_=_C3152( C3062 C3152 ) C3062_=_C3153( C3062 C3153 ) C3063_=_C3085( C3063 C3085 ) C3063_=_C3154( C3063 C3154 ) C3063_=_C3155( C3063 C3155 ) \nC3063_=_C3156( C3063 C3156 ) C3063_=_C3157( C3063 C3157 ) C3063_=_C3158( C3063 C3158 ) C3063_=_C3159( C3063 C3159 ) C3063_=_C3160( C3063 C3160 ) C3063_=_C3161( C3063 C3161 ) \nC3063_=_C3162( C3063 C3162 ) C3063_=_C3163( C3063 C3163 ) C3063_=_C3164( C3063 C3164 ) C3063_=_C3165( C3063 C3165 ) C3084_=_C3098( C3084 C3098 ) C3084_=_C3423( C3084 C3423 ) \nC3084_=_C3466( C3084 C3466 ) C3084_=_C3474( C3084 C3474 ) C3084_=_C3497( C3084 C3497 ) C3084_=_C3589( C3084 C3589 ) C3084_=_C3867( C3084 C3867 ) C3084_=_C3905( C3084 C3905 ) \nC3084_=_C3972( C3084 C3972 ) C3084_=_C4005( C3084 C4005 ) C3084_=_C4049( C3084 C4049 ) C3084_=_C4080( C3084 C4080 ) C3084_=_C4081( C3084 C4081 ) C3085_=_C3098( C3085 C3098 ) \nC3085_=_C3154( C3085 C3154 ) C3085_=_C3155( C3085 C3155 ) C3085_=_C3156( C3085 C3156 ) C3085_=_C3157( C3085 C3157 ) C3085_=_C3158( C3085 C3158 ) C3085_=_C3159( C3085 C3159 ) \nC3085_=_C3160( C3085 C3160 ) C3085_=_C3161( C3085 C3161 ) C3085_=_C3162( C3085 C3162 ) C3085_=_C3163( C3085 C3163 ) C3085_=_C3164( C3085 C3164 ) C3085_=_C3165( C3085 C3165 ) \nC3098_=_C3423( C3098 C3423 ) C3098_=_C3466( C3098 C3466 ) C3098_=_C3474( C3098 C3474 ) C3098_=_C3497( C3098 C3497 ) C3098_=_C3589( C3098 C3589 ) C3098_=_C3867( C3098 C3867 ) \nC3098_=_C3905( C3098 C3905 ) C3098_=_C3972( C3098 C3972 ) C3098_=_C4005( C3098 C4005 ) C3098_=_C4049( C3098 C4049 ) C3098_=_C4080( C3098 C4080 ) C3098_=_C4081( C3098 C4081 ) \nC3106_=_C3113( C3106 C3113 ) C3106_=_C3116( C3106 C3116 ) C3106_=_C3123( C3106 C3123 ) C3106_=_C3583( C3106 C3583 ) C3106_=_C3767( C3106 C3767 ) C3106_=_C3775( C3106 C3775 ) \nC3106_=_C3776( C3106 C3776 ) C3106_=_C3777( C3106 C3777 ) C3106_=_C3780( C3106 C3780 ) C3106_=_C3781( C3106 C3781 ) C3106_=_C3783( C3106 C3783 ) C3113_=_C3116( C3113 C3116 ) \nC3113_=_C3357( C3113 C3357 ) C3113_=_C3409( C3113 C3409 ) C3113_=_C3463( C3113 C3463 ) C3113_=_C3771( C3113 C3771 ) C3113_=_C3955( C3113 C3955 ) C3113_=_C3991( C3113 C3991 ) \nC3113_=_C3993( C3113 C3993 ) C3113_=_C4034( C3113 C4034 ) C3113_=_C4036( C3113 C4036 ) C3116_=_C3536( C3116 C3536 ) C3116_=_C3669( C3116 C3669 ) C3116_=_C3716( C3116 C3716 ) \nC3116_=_C3756( C3116 C3756 ) C3116_=_C3774( C3116 C3774 ) C3116_=_C3813( C3116 C3813 ) C3116_=_C3829( C3116 C3829 ) C3116_=_C3965( C3116 C3965 ) C3116_=_C3995( C3116 C3995 ) \nC3116_=_C4059( C3116 C4059 ) C3123_=_C3127( C3123 C3127 ) C3123_=_C3583( C3123 C3583 ) C3123_=_C3767( C3123 C3767 ) C3123_=_C3775( C3123 C3775 ) C3123_=_C3776( C3123 C3776 ) \nC3123_=_C3777( C3123 C3777 ) C3123_=_C3780( C3123 C3780 ) C3123_=_C3781( C3123 C3781 ) C3123_=_C3783( C3123 C3783 ) C3127_=_C3323( C3127 C3323 ) C3127_=_C3569( C3127 C3569 ) \nC3127_=_C3587( C3127 C3587 ) C3127_=_C3692( C3127 C3692 ) C3127_=_C3713( C3127 C3713 ) C3127_=_C3811( C3127 C3811 ) C3127_=_C3817( C3127 C3817 ) C3127_=_C3828( C3127 C3828 ) \nC3127_=_C3960( C3127 C3960 ) C3127_=_C3976( C3127 C3976 ) C3127_=_C3981( C3127 C3981 ) C3127_=_C4012( C3127 C4012 ) C3127_=_C4014( C3127 C4014 ) C3145_=_C3146( C3145 C3146 ) \nC3145_=_C3147( C3145 C3147 ) C3145_=_C3148( C3145 C3148 ) C3145_=_C3149( C3145 C3149 ) C3145_=_C3150( C3145 C3150 ) C3145_=_C3151( C3145 C3151 ) C3145_=_C3152( C3145 C3152 ) \nC3145_=_C3153( C3145 C3153 ) C3145_=_C3393( C3145 C3393 ) C3146_=_C3147( C3146 C3147 ) C3146_=_C3148( C3146 C3148 ) C3146_=_C3149( C3146 C3149 ) C3146_=_C3150( C3146 C3150 ) \nC3146_=_C3151( C3146 C3151 ) C3146_=_C3152( C3146 C3152 ) C3146_=_C3153( C3146 C3153 ) C3146_=_C3451( C3146 C3451 ) C3147_=_C3148( C3147 C3148 ) C3147_=_C3149( C3147 C3149 ) \nC3147_=_C3150( C3147 C3150 ) C3147_=_C3151( C3147 C3151 ) C3147_=_C3152( C3147 C3152 ) C3147_=_C3153( C3147 C3153 ) C3147_=_C3479(</w:t>
      </w:r>
    </w:p>
    <w:p>
      <w:pPr>
        <w:pStyle w:val="PreformattedText"/>
        <w:bidi w:val="0"/>
        <w:spacing w:before="0" w:after="0"/>
        <w:jc w:val="left"/>
        <w:rPr/>
      </w:pPr>
      <w:r>
        <w:rPr/>
        <w:t xml:space="preserve"> </w:t>
      </w:r>
      <w:r>
        <w:rPr/>
        <w:t>C3147 C3479 ) C3148_=_C3149( C3148 C3149 ) \nC3148_=_C3150( C3148 C3150 ) C3148_=_C3151( C3148 C3151 ) C3148_=_C3152( C3148 C3152 ) C3148_=_C3153( C3148 C3153 ) C3148_=_C3597( C3148 C3597 ) C3149_=_C3150( C3149 C3150 ) \nC3149_=_C3151( C3149 C3151 ) C3149_=_C3152( C3149 C3152 ) C3149_=_C3153( C3149 C3153 ) C3149_=_C3616( C3149 C3616 ) C3150_=_C3151( C3150 C3151 ) C3150_=_C3152( C3150 C3152 ) \nC3150_=_C3153( C3150 C3153 ) C3150_=_C3201( C3150 C3201 ) C3150_=_C3228( C3150 C3228 ) C3150_=_C3242( C3150 C3242 ) C3150_=_C3393( C3150 C3393 ) C3150_=_C3451( C3150 C3451 ) \nC3150_=_C3479( C3150 C3479 ) C3150_=_C3597( C3150 C3597 ) C3150_=_C3616( C3150 C3616 ) C3150_=_C3707( C3150 C3707 ) C3150_=_C3717( C3150 C3717 ) C3150_=_C3718( C3150 C3718 ) \nC3150_=_C3719( C3150 C3719 ) C3150_=_C3720( C3150 C3720 ) C3150_=_C3721( C3150 C3721 ) C3150_=_C3722( C3150 C3722 ) C3150_=_C3724( C3150 C3724 ) C3151_=_C3152( C3151 C3152 ) \nC3151_=_C3153( C3151 C3153 ) C3151_=_C3767( C3151 C3767 ) C3151_=_C3771( C3151 C3771 ) C3151_=_C3774( C3151 C3774 ) C3152_=_C3153( C3152 C3153 ) C3152_=_C3722( C3152 C3722 ) \nC3153_=_C3780( C3153 C3780 ) C3153_=_C4036( C3153 C4036 ) C3154_=_C3155( C3154 C3155 ) C3154_=_C3156( C3154 C3156 ) C3154_=_C3157( C3154 C3157 ) C3154_=_C3158( C3154 C3158 ) \nC3154_=_C3159( C3154 C3159 ) C3154_=_C3160( C3154 C3160 ) C3154_=_C3161( C3154 C3161 ) C3154_=_C3162( C3154 C3162 ) C3154_=_C3163( C3154 C3163 ) C3154_=_C3164( C3154 C3164 ) \nC3154_=_C3165( C3154 C3165 ) C3154_=_C3242( C3154 C3242 ) C3155_=_C3156( C3155 C3156 ) C3155_=_C3157( C3155 C3157 ) C3155_=_C3158( C3155 C3158 ) C3155_=_C3159( C3155 C3159 ) \nC3155_=_C3160( C3155 C3160 ) C3155_=_C3161( C3155 C3161 ) C3155_=_C3162( C3155 C3162 ) C3155_=_C3163( C3155 C3163 ) C3155_=_C3164( C3155 C3164 ) C3155_=_C3165( C3155 C3165 ) \nC3156_=_C3157( C3156 C3157 ) C3156_=_C3158( C3156 C3158 ) C3156_=_C3159( C3156 C3159 ) C3156_=_C3160( C3156 C3160 ) C3156_=_C3161( C3156 C3161 ) C3156_=_C3162( C3156 C3162 ) \nC3156_=_C3163( C3156 C3163 ) C3156_=_C3164( C3156 C3164 ) C3156_=_C3165( C3156 C3165 ) C3157_=_C3158( C3157 C3158 ) C3157_=_C3159( C3157 C3159 ) C3157_=_C3160( C3157 C3160 ) \nC3157_=_C3161( C3157 C3161 ) C3157_=_C3162( C3157 C3162 ) C3157_=_C3163( C3157 C3163 ) C3157_=_C3164( C3157 C3164 ) C3157_=_C3165( C3157 C3165 ) C3157_=_C3569( C3157 C3569 ) \nC3158_=_C3159( C3158 C3159 ) C3158_=_C3160( C3158 C3160 ) C3158_=_C3161( C3158 C3161 ) C3158_=_C3162( C3158 C3162 ) C3158_=_C3163( C3158 C3163 ) C3158_=_C3164( C3158 C3164 ) \nC3158_=_C3165( C3158 C3165 ) C3159_=_C3160( C3159 C3160 ) C3159_=_C3161( C3159 C3161 ) C3159_=_C3162( C3159 C3162 ) C3159_=_C3163( C3159 C3163 ) C3159_=_C3164( C3159 C3164 ) \nC3159_=_C3165( C3159 C3165 ) C3160_=_C3161( C3160 C3161 ) C3160_=_C3162( C3160 C3162 ) C3160_=_C3163( C3160 C3163 ) C3160_=_C3164( C3160 C3164 ) C3160_=_C3165( C3160 C3165 ) \nC3161_=_C3162( C3161 C3162 ) C3161_=_C3163( C3161 C3163 ) C3161_=_C3164( C3161 C3164 ) C3161_=_C3165( C3161 C3165 ) C3162_=_C3163( C3162 C3163 ) C3162_=_C3164( C3162 C3164 ) \nC3162_=_C3165( C3162 C3165 ) C3163_=_C3164( C3163 C3164 ) C3163_=_C3165( C3163 C3165 ) C3164_=_C3165( C3164 C3165 ) C3201_=_C3228( C3201 C3228 ) C3201_=_C3242( C3201 C3242 ) \nC3201_=_C3393( C3201 C3393 ) C3201_=_C3451( C3201 C3451 ) C3201_=_C3479( C3201 C3479 ) C3201_=_C3597( C3201 C3597 ) C3201_=_C3616( C3201 C3616 ) C3201_=_C3707( C3201 C3707 ) \nC3201_=_C3717( C3201 C3717 ) C3201_=_C3718( C3201 C3718 ) C3201_=_C3719( C3201 C3719 ) C3201_=_C3720( C3201 C3720 ) C3201_=_C3721( C3201 C3721 ) C3201_=_C3722( C3201 C3722 ) \nC3201_=_C3724( C3201 C3724 ) C3228_=_C3242( C3228 C3242 ) C3228_=_C3393( C3228 C3393 ) C3228_=_C3451( C3228 C3451 ) C3228_=_C3479( C3228 C3479 ) C3228_=_C3597( C3228 C3597 ) \nC3228_=_C3616( C3228 C3616 ) C3228_=_C3707( C3228 C3707 ) C3228_=_C3717( C3228 C3717 ) C3228_=_C3718( C3228 C3718 ) C3228_=_C3719( C3228 C3719 ) C3228_=_C3720( C3228 C3720 ) \nC3228_=_C3721( C3228 C3721 ) C3228_=_C3722( C3228 C3722 ) C3228_=_C3724( C3228 C3724 ) C3242_=_C3393( C3242 C3393 ) C3242_=_C3451( C3242 C3451 ) C3242_=_C3479( C3242 C3479 ) \nC3242_=_C3597( C3242 C3597 ) C3242_=_C3616( C3242 C3616 ) C3242_=_C3707( C3242 C3707 ) C3242_=_C3717( C3242 C3717 ) C3242_=_C3718( C3242 C3718 ) C3242_=_C3719( C3242 C3719 ) \nC3242_=_C3720( C3242 C3720 ) C3242_=_C3721( C3242 C3721 ) C3242_=_C3722( C3242 C3722 ) C3242_=_C3724( C3242 C3724 ) C3323_=_C3569( C3323 C3569 ) C3323_=_C3587( C3323 C3587 ) \nC3323_=_C3692( C3323 C3692 ) C3323_=_C3713( C3323 C3713 ) C3323_=_C3811( C3323 C3811 ) C3323_=_C3817( C3323 C3817 ) C3323_=_C3828( C3323 C3828 ) C3323_=_C3960( C3323 C3960 ) \nC3323_=_C3976( C3323 C3976 ) C3323_=_C3981( C3323 C3981 ) C3323_=_C4012( C3323 C4012 ) C3323_=_C4014( C3323 C4014 ) C3357_=_C3409( C3357 C3409 ) C3357_=_C3463( C3357 C3463 ) \nC3357_=_C3771( C3357 C3771 ) C3357_=_C3955( C3357 C3955 ) C3357_=_C3991( C3357 C3991 ) C3357_=_C3993( C3357 C3993 ) C3357_=_C4034( C3357 C4034 ) C3357_=_C4036( C3357 C4036 ) \nC3393_=_C3451( C3393 C3451 ) C3393_=_C3479( C3393 C3479 ) C3393_=_C3597( C3393 C3597 ) C3393_=_C3616( C3393 C3616 ) C3393_=_C3707( C3393 C3707 ) C3393_=_C3717( C3393 C3717 ) \nC3393_=_C3718( C3393 C3718 ) C3393_=_C3719( C3393 C3719 ) C3393_=_C3720( C3393 C3720 ) C3393_=_C3721( C3393 C3721 ) C3393_=_C3722( C3393 C3722 ) C3393_=_C3724( C3393 C3724 ) \nC3409_=_C3463( C3409 C3463 ) C3409_=_C3771( C3409 C3771 ) C3409_=_C3955( C3409 C3955 ) C3409_=_C3991( C3409 C3991 ) C3409_=_C3993( C3409 C3993 ) C3409_=_C4034( C3409 C4034 ) \nC3409_=_C4036( C3409 C4036 ) C3423_=_C3466( C3423 C3466 ) C3423_=_C3474( C3423 C3474 ) C3423_=_C3497( C3423 C3497 ) C3423_=_C3589( C3423 C3589 ) C3423_=_C3867( C3423 C3867 ) \nC3423_=_C3905( C3423 C3905 ) C3423_=_C3972( C3423 C3972 ) C3423_=_C4005( C3423 C4005 ) C3423_=_C4049( C3423 C4049 ) C3423_=_C4080( C3423 C4080 ) C3423_=_C4081( C3423 C4081 ) \nC3451_=_C3479( C3451 C3479 ) C3451_=_C3597( C3451 C3597 ) C3451_=_C3616( C3451 C3616 ) C3451_=_C3707( C3451 C3707 ) C3451_=_C3717( C3451 C3717 ) C3451_=_C3718( C3451 C3718 ) \nC3451_=_C3719( C3451 C3719 ) C3451_=_C3720( C3451 C3720 ) C3451_=_C3721( C3451 C3721 ) C3451_=_C3722( C3451 C3722 ) C3451_=_C3724( C3451 C3724 ) C3463_=_C3466( C3463 C3466 ) \nC3463_=_C3771( C3463 C3771 ) C3463_=_C3955( C3463 C3955 ) C3463_=_C3991( C3463 C3991 ) C3463_=_C3993( C3463 C3993 ) C3463_=_C4034( C3463 C4034 ) C3463_=_C4036( C3463 C4036 ) \nC3466_=_C3474( C3466 C3474 ) C3466_=_C3497( C3466 C3497 ) C3466_=_C3589( C3466 C3589 ) C3466_=_C3867( C3466 C3867 ) C3466_=_C3905( C3466 C3905 ) C3466_=_C3972( C3466 C3972 ) \nC3466_=_C4005( C3466 C4005 ) C3466_=_C4049( C3466 C4049 ) C3466_=_C4080( C3466 C4080 ) C3466_=_C4081( C3466 C4081 ) C3474_=_C3497( C3474 C3497 ) C3474_=_C3589( C3474 C3589 ) \nC3474_=_C3867( C3474 C3867 ) C3474_=_C3905( C3474 C3905 ) C3474_=_C3972( C3474 C3972 ) C3474_=_C4005( C3474 C4005 ) C3474_=_C4049( C3474 C4049 ) C3474_=_C4080( C3474 C4080 ) \nC3474_=_C4081( C3474 C4081 ) C3479_=_C3597( C3479 C3597 ) C3479_=_C3616( C3479 C3616 ) C3479_=_C3707( C3479 C3707 ) C3479_=_C3717( C3479 C3717 ) C3479_=_C3718( C3479 C3718 ) \nC3479_=_C3719( C3479 C3719 ) C3479_=_C3720( C3479 C3720 ) C3479_=_C3721( C3479 C3721 ) C3479_=_C3722( C3479 C3722 ) C3479_=_C3724( C3479 C3724 ) C3497_=_C3589( C3497 C3589 ) \nC3497_=_C3867( C3497 C3867 ) C3497_=_C3905( C3497 C3905 ) C3497_=_C3972( C3497 C3972 ) C3497_=_C4005( C3497 C4005 ) C3497_=_C4049( C3497 C4049 ) C3497_=_C4080( C3497 C4080 ) \nC3497_=_C4081( C3497 C4081 ) C3536_=_C3669( C3536 C3669 ) C3536_=_C3716( C3536 C3716 ) C3536_=_C3756( C3536 C3756 ) C3536_=_C3774( C3536 C3774 ) C3536_=_C3813( C3536 C3813 ) \nC3536_=_C3829( C3536 C3829 ) C3536_=_C3965( C3536 C3965 ) C3536_=_C3995( C3536 C3995 ) C3536_=_C4059( C3536 C4059 ) C3569_=_C3587( C3569 C3587 ) C3569_=_C3692( C3569 C3692 ) \nC3569_=_C3713( C3569 C3713 ) C3569_=_C3811( C3569 C3811 ) C3569_=_C3817( C3569 C3817 ) C3569_=_C3828( C3569 C3828 ) C3569_=_C3960( C3569 C3960 ) C3569_=_C3976( C3569 C3976 ) \nC3569_=_C3981( C3569 C3981 ) C3569_=_C4012( C3569 C4012 ) C3569_=_C4014( C3569 C4014 ) C3583_=_C3587( C3583 C3587 ) C3583_=_C3589( C3583 C3589 ) C3583_=_C3767( C3583 C3767 ) \nC3583_=_C3775( C3583 C3775 ) C3583_=_C3776( C3583 C3776 ) C3583_=_C3777( C3583 C3777 ) C3583_=_C3780( C3583 C3780 ) C3583_=_C3781( C3583 C3781 ) C3583_=_C3783( C3583 C3783 ) \nC3587_=_C3589( C3587 C3589 ) C3587_=_C3692( C3587 C3692 ) C3587_=_C3713( C3587 C3713 ) C3587_=_C3811( C3587 C3811 ) C3587_=_C3817( C3587 C3817 ) C3587_=_C3828( C3587 C3828 ) \nC3587_=_C3960( C3587 C3960 ) C3587_=_C3976( C3587 C3976 ) C3587_=_C3981( C3587 C3981 ) C3587_=_C4012( C3587 C4012 ) C3587_=_C4014( C3587 C4014 ) C3589_=_C3867( C3589 C3867 ) \nC3589_=_C3905( C3589 C3905 ) C3589_=_C3972( C3589 C3972 ) C3589_=_C4005( C3589 C4005 ) C3589_=_C4049( C3589 C4049 ) C3589_=_C4080( C3589 C4080 ) C3589_=_C4081( C3589 C4081 ) \nC3597_=_C3616( C3597 C3616 ) C3597_=_C3707( C3597 C3707 ) C3597_=_C3717( C3597 C3717 ) C3597_=_C3718( C3597 C3718 ) C3597_=_C3719( C3597 C3719 ) C3597_=_C3720( C3597 C3720 ) \nC3597_=_C3721( C3597 C3721 ) C3597_=_C3722( C3597 C3722 ) C3597_=_C3724( C3597 C3724 ) C3616_=_C3707( C3616 C3707 ) C3616_=_C3717( C3616 C3717 ) C3616_=_C3718( C3616 C3718 ) \nC3616_=_C3719( C3616 C3719 ) C3616_=_C3720( C3616 C3720 ) C3616_=_C3721( C3616 C3721 ) C3616_=_C3722( C3616 C3722 ) C3616_=_C3724( C3616 C3724 ) C3669_=_C3716( C3669 C3716 ) \nC3669_=_C3756( C3669 C3756 ) C3669_=_C3774( C3669 C3774 ) C3669_=_C3813( C3669 C3813 ) C3669_=_C3829( C3669 C3829 ) C3669_=_C3965( C3669 C3965 ) C3669_=_C3995( C3669 C3995 ) \nC3669_=_C4059( C3669 C4059 ) C3692_=_C3713( C3692 C3713 ) C3692_=_C3811( C3692 C3811 ) C3692_=_C3817( C3692 C3817 ) C3692_=_C3828( C3692 C3828 ) C3692_=_C3960( C3692 C3960 ) \nC3692_=_C3976( C3692 C3976 ) C3692_=_C3981( C3692 C3981 ) C3692_=_C4012( C3692 C4012 ) C3692_=_C4014( C3692 C4014 ) C3707_=_C3713( C3707 C3713 ) C3707_=_C3716( C3707 C3716 ) \nC3707_=_C3717(</w:t>
      </w:r>
    </w:p>
    <w:p>
      <w:pPr>
        <w:pStyle w:val="PreformattedText"/>
        <w:bidi w:val="0"/>
        <w:spacing w:before="0" w:after="0"/>
        <w:jc w:val="left"/>
        <w:rPr/>
      </w:pPr>
      <w:r>
        <w:rPr/>
        <w:t xml:space="preserve"> </w:t>
      </w:r>
      <w:r>
        <w:rPr/>
        <w:t>C3707 C3717 ) C3707_=_C3718( C3707 C3718 ) C3707_=_C3719( C3707 C3719 ) C3707_=_C3720( C3707 C3720 ) C3707_=_C3721( C3707 C3721 ) C3707_=_C3722( C3707 C3722 ) \nC3707_=_C3724( C3707 C3724 ) C3713_=_C3716( C3713 C3716 ) C3713_=_C3811( C3713 C3811 ) C3713_=_C3817( C3713 C3817 ) C3713_=_C3828( C3713 C3828 ) C3713_=_C3960( C3713 C3960 ) \nC3713_=_C3976( C3713 C3976 ) C3713_=_C3981( C3713 C3981 ) C3713_=_C4012( C3713 C4012 ) C3713_=_C4014( C3713 C4014 ) C3716_=_C3756( C3716 C3756 ) C3716_=_C3774( C3716 C3774 ) \nC3716_=_C3813( C3716 C3813 ) C3716_=_C3829( C3716 C3829 ) C3716_=_C3965( C3716 C3965 ) C3716_=_C3995( C3716 C3995 ) C3716_=_C4059( C3716 C4059 ) C3717_=_C3718( C3717 C3718 ) \nC3717_=_C3719( C3717 C3719 ) C3717_=_C3720( C3717 C3720 ) C3717_=_C3721( C3717 C3721 ) C3717_=_C3722( C3717 C3722 ) C3717_=_C3724( C3717 C3724 ) C3717_=_C3811( C3717 C3811 ) \nC3717_=_C3813( C3717 C3813 ) C3718_=_C3719( C3718 C3719 ) C3718_=_C3720( C3718 C3720 ) C3718_=_C3721( C3718 C3721 ) C3718_=_C3722( C3718 C3722 ) C3718_=_C3724( C3718 C3724 ) \nC3718_=_C3828( C3718 C3828 ) C3718_=_C3829( C3718 C3829 ) C3719_=_C3720( C3719 C3720 ) C3719_=_C3721( C3719 C3721 ) C3719_=_C3722( C3719 C3722 ) C3719_=_C3724( C3719 C3724 ) \nC3719_=_C3960( C3719 C3960 ) C3719_=_C3965( C3719 C3965 ) C3720_=_C3721( C3720 C3721 ) C3720_=_C3722( C3720 C3722 ) C3720_=_C3724( C3720 C3724 ) C3720_=_C3776( C3720 C3776 ) \nC3720_=_C3981( C3720 C3981 ) C3721_=_C3722( C3721 C3722 ) C3721_=_C3724( C3721 C3724 ) C3721_=_C3777( C3721 C3777 ) C3721_=_C3993( C3721 C3993 ) C3721_=_C3995( C3721 C3995 ) \nC3722_=_C3724( C3722 C3724 ) C3724_=_C4034( C3724 C4034 ) C3756_=_C3774( C3756 C3774 ) C3756_=_C3813( C3756 C3813 ) C3756_=_C3829( C3756 C3829 ) C3756_=_C3965( C3756 C3965 ) \nC3756_=_C3995( C3756 C3995 ) C3756_=_C4059( C3756 C4059 ) C3767_=_C3771( C3767 C3771 ) C3767_=_C3774( C3767 C3774 ) C3767_=_C3775( C3767 C3775 ) C3767_=_C3776( C3767 C3776 ) \nC3767_=_C3777( C3767 C3777 ) C3767_=_C3780( C3767 C3780 ) C3767_=_C3781( C3767 C3781 ) C3767_=_C3783( C3767 C3783 ) C3771_=_C3774( C3771 C3774 ) C3771_=_C3955( C3771 C3955 ) \nC3771_=_C3991( C3771 C3991 ) C3771_=_C3993( C3771 C3993 ) C3771_=_C4034( C3771 C4034 ) C3771_=_C4036( C3771 C4036 ) C3774_=_C3813( C3774 C3813 ) C3774_=_C3829( C3774 C3829 ) \nC3774_=_C3965( C3774 C3965 ) C3774_=_C3995( C3774 C3995 ) C3774_=_C4059( C3774 C4059 ) C3775_=_C3776( C3775 C3776 ) C3775_=_C3777( C3775 C3777 ) C3775_=_C3780( C3775 C3780 ) \nC3775_=_C3781( C3775 C3781 ) C3775_=_C3783( C3775 C3783 ) C3775_=_C3976( C3775 C3976 ) C3776_=_C3777( C3776 C3777 ) C3776_=_C3780( C3776 C3780 ) C3776_=_C3781( C3776 C3781 ) \nC3776_=_C3783( C3776 C3783 ) C3776_=_C3981( C3776 C3981 ) C3777_=_C3780( C3777 C3780 ) C3777_=_C3781( C3777 C3781 ) C3777_=_C3783( C3777 C3783 ) C3777_=_C3993( C3777 C3993 ) \nC3777_=_C3995( C3777 C3995 ) C3780_=_C3781( C3780 C3781 ) C3780_=_C3783( C3780 C3783 ) C3780_=_C4036( C3780 C4036 ) C3781_=_C3783( C3781 C3783 ) C3783_=_C4081( C3783 C4081 ) \nC3811_=_C3813( C3811 C3813 ) C3811_=_C3817( C3811 C3817 ) C3811_=_C3828( C3811 C3828 ) C3811_=_C3960( C3811 C3960 ) C3811_=_C3976( C3811 C3976 ) C3811_=_C3981( C3811 C3981 ) \nC3811_=_C4012( C3811 C4012 ) C3811_=_C4014( C3811 C4014 ) C3813_=_C3829( C3813 C3829 ) C3813_=_C3965( C3813 C3965 ) C3813_=_C3995( C3813 C3995 ) C3813_=_C4059( C3813 C4059 ) \nC3817_=_C3828( C3817 C3828 ) C3817_=_C3960( C3817 C3960 ) C3817_=_C3976( C3817 C3976 ) C3817_=_C3981( C3817 C3981 ) C3817_=_C4012( C3817 C4012 ) C3817_=_C4014( C3817 C4014 ) \nC3828_=_C3829( C3828 C3829 ) C3828_=_C3960( C3828 C3960 ) C3828_=_C3976( C3828 C3976 ) C3828_=_C3981( C3828 C3981 ) C3828_=_C4012( C3828 C4012 ) C3828_=_C4014( C3828 C4014 ) \nC3829_=_C3965( C3829 C3965 ) C3829_=_C3995( C3829 C3995 ) C3829_=_C4059( C3829 C4059 ) C3867_=_C3905( C3867 C3905 ) C3867_=_C3972( C3867 C3972 ) C3867_=_C4005( C3867 C4005 ) \nC3867_=_C4049( C3867 C4049 ) C3867_=_C4080( C3867 C4080 ) C3867_=_C4081( C3867 C4081 ) C3905_=_C3972( C3905 C3972 ) C3905_=_C4005( C3905 C4005 ) C3905_=_C4049( C3905 C4049 ) \nC3905_=_C4080( C3905 C4080 ) C3905_=_C4081( C3905 C4081 ) C3955_=_C3991( C3955 C3991 ) C3955_=_C3993( C3955 C3993 ) C3955_=_C4034( C3955 C4034 ) C3955_=_C4036( C3955 C4036 ) \nC3960_=_C3965( C3960 C3965 ) C3960_=_C3976( C3960 C3976 ) C3960_=_C3981( C3960 C3981 ) C3960_=_C4012( C3960 C4012 ) C3960_=_C4014( C3960 C4014 ) C3965_=_C3995( C3965 C3995 ) \nC3965_=_C4059( C3965 C4059 ) C3972_=_C4005( C3972 C4005 ) C3972_=_C4049( C3972 C4049 ) C3972_=_C4080( C3972 C4080 ) C3972_=_C4081( C3972 C4081 ) C3976_=_C3981( C3976 C3981 ) \nC3976_=_C4012( C3976 C4012 ) C3976_=_C4014( C3976 C4014 ) C3981_=_C4012( C3981 C4012 ) C3981_=_C4014( C3981 C4014 ) C3991_=_C3993( C3991 C3993 ) C3991_=_C4034( C3991 C4034 ) \nC3991_=_C4036( C3991 C4036 ) C3993_=_C3995( C3993 C3995 ) C3993_=_C4034( C3993 C4034 ) C3993_=_C4036( C3993 C4036 ) C3995_=_C4059( C3995 C4059 ) C4005_=_C4049( C4005 C4049 ) \nC4005_=_C4080( C4005 C4080 ) C4005_=_C4081( C4005 C4081 ) C4012_=_C4014( C4012 C4014 ) C4034_=_C4036( C4034 C4036 ) C4049_=_C4080( C4049 C4080 ) C4049_=_C4081( C4049 C4081 ) \nC4080_=_C4081( C4080 C4081 ) "];67-&gt;74[label="408: C129 C149 C168 C226 C260 \nC354 C397 C402 C442 C446 C449 \nC450 C451 C452 C453 C454 C455 \nC456 C457 C458 C459 C460 C461 \nC462 C463 C464 C465 C466 C467 \nC468 C469 C470 C471 C472 C473 \nC474 C475 C476 C477 C487 C511 \nC519 C533 C537 C557 C570 C600 \nC658 C732 C837 C840 C848 C849 \nC970 C980 C1001 C1036 C1042 C1044 \nC1045 C1073 C1074 C1076 C1083 C1084 \nC1088 C1100 C1110 C1143 C1144 C1151 \nC1152 C1192 C1198 C1210 C1212 C1213 \nC1214 C1215 C1216 C1217 C1218 C1220 \nC1221 C1222 C1223 C1224 C1225 C1226 \nC1227 C1228 C1229 C1230 C1231 C1232 \nC1233 C1234 C1235 C1265 C1274 C1283 \nC1286 C1296 C1327 C1329 C1338 C1339 \nC1351 C1416 C1422 C1423 C1440 C1446 \nC1451 C1453 C1456 C1478 C1595 C1596 \nC1597 C1598 C1599 C1601 C1602 C1603 \nC1606 C1607 C1608 C1609 C1610 C1611 \nC1612 C1613 C1614 C1615 C1617 C1631 \nC1636 C1638 C1701 C1721 C1743 C1744 \nC1745 C1746 C1747 C1749 C1750 C1751 \nC1752 C1753 C1754 C1755 C1756 C1758 \nC1759 C1760 C1762 C1763 C1764 C1765 \nC1772 C1803 C1833 C1837 C1862 C1866 \nC1883 C1889 C1893 C1896 C1897 C1898 \nC1899 C1900 C1901 C1902 C1903 C1906 \nC1907 C1908 C1909 C1910 C1911 C1912 \nC1913 C1914 C1915 C1916 C1917 C1931 \nC1937 C1963 C1964 C1966 C1981 C2003 \nC2044 C2049 C2050 C2080 C2099 C2107 \nC2108 C2132 C2146 C2169 C2175 C2183 \nC2189 C2191 C2205 C2216 C2228 C2246 \nC2251 C2267 C2287 C2295 C2304 C2307 \nC2318 C2322 C2326 C2341 C2362 C2426 \nC2428 C2442 C2461 C2462 C2463 C2464 \nC2465 C2466 C2467 C2468 C2469 C2470 \nC2471 C2472 C2473 C2475 C2476 C2478 \nC2479 C2486 C2494 C2499 C2509 C2514 \nC2518 C2584 C2593 C2598 C2616 C2634 \nC2653 C2681 C2693 C2697 C2701 C2712 \nC2717 C2769 C2770 C2774 C2779 C2798 \nC2800 C2801 C2802 C2803 C2804 C2805 \nC2806 C2807 C2808 C2809 C2810 C2811 \nC2812 C2814 C2831 C2832 C2833 C2860 \nC2876 C2878 C2879 C2880 C2881 C2882 \nC2883 C2884 C2885 C2886 C2887 C2888 \nC2889 C2890 C2891 C2893 C2894 C2937 \nC2941 C3004 C3011 C3015 C3054 C3062 \nC3063 C3084 C3085 C3098 C3106 C3113 \nC3116 C3123 C3127 C3145 C3146 C3147 \nC3148 C3149 C3151 C3152 C3153 C3154 \nC3155 C3156 C3157 C3158 C3159 C3160 \nC3161 C3162 C3163 C3164 C3165 C3201 \nC3228 C3242 C3323 C3357 C3393 C3409 \nC3423 C3451 C3463 C3466 C3474 C3479 \nC3497 C3536 C3569 C3583 C3587 C3589 \nC3597 C3616 C3669 C3692 C3707 C3713 \nC3716 C3717 C3718 C3719 C3720 C3721 \nC3722 C3724 C3756 C3767 C3771 C3774 \nC3775 C3776 C3777 C3780 C3781 C3783 \nC3811 C3813 C3817 C3828 C3829 C3867 \nC3905 C3955 C3960 C3965 C3972 C3976 \nC3981 C3991 C3993 C3995 C4005 C4012 \nC4014 C4034 C4036 C4049 C4059 C4080 \nC4081 \n5401: C129_=_C149 ,C129_=_C168 ,C129_=_C226 ,C129_=_C260 ,C129_=_C354 ,\nC129_=_C848 ,C129_=_C1083 ,C129_=_C1151 ,C129_=_C1338 ,C129_=_C2295 ,C129_=_C2584 ,\nC129_=_C2681 ,C129_=_C2717 ,C129_=_C2769 ,C129_=_C2831 ,C129_=_C3062 ,C129_=_C3145 ,\nC129_=_C3146 ,C129_=_C3147 ,C129_=_C3148 ,C129_=_C3149 ,C129_=_C3151 ,C129_=_C3152 ,\nC129_=_C3153 ,C149_=_C168 ,C149_=_C226 ,C149_=_C260 ,C149_=_C354 ,C149_=_C848 ,\nC149_=_C1083 ,C149_=_C1151 ,C149_=_C1338 ,C149_=_C2295 ,C149_=_C2584 ,C149_=_C2681 ,\nC149_=_C2717 ,C149_=_C2769 ,C149_=_C2831 ,C149_=_C3062 ,C149_=_C3145 ,C149_=_C3146 ,\nC149_=_C3147 ,C149_=_C3148 ,C149_=_C3149 ,C149_=_C3151 ,C149_=_C3152 ,C149_=_C3153 ,\nC168_=_C226 ,C168_=_C260 ,C168_=_C354 ,C168_=_C848 ,C168_=_C1083 ,C168_=_C1151 ,\nC168_=_C1338 ,C168_=_C2295 ,C168_=_C2584 ,C168_=_C2681 ,C168_=_C2717 ,C168_=_C2769 ,\nC168_=_C2831 ,C168_=_C3062 ,C168_=_C3145 ,C168_=_C3146 ,C168_=_C3147 ,C168_=_C3148 ,\nC168_=_C3149 ,C168_=_C3151 ,C168_=_C3152 ,C168_=_C3153 ,C226_=_C260 ,C226_=_C354 ,\nC226_=_C848 ,C226_=_C1083 ,C226_=_C1151 ,C226_=_C1338 ,C226_=_C2295 ,C226_=_C2584 ,\nC226_=_C2681 ,C226_=_C2717 ,C226_=_C2769 ,C226_=_C2831 ,C226_=_C3062 ,C226_=_C3145 ,\nC226_=_C3146 ,C226_=_C3147 ,C226_=_C3148 ,C226_=_C3149 ,C226_=_C3151 ,C226_=_C3152 ,\nC226_=_C3153 ,C260_=_C354 ,C260_=_C848 ,C260_=_C1083 ,C260_=_C1151 ,C260_=_C1338 ,\nC260_=_C2295 ,C260_=_C2584 ,C260_=_C2681 ,C260_=_C2717 ,C260_=_C2769 ,C260_=_C2831 ,\nC260_=_C3062 ,C260_=_C3145 ,C260_=_C3146 ,C260_=_C3147 ,C260_=_C3148 ,C260_=_C3149 ,\nC260_=_C3151 ,C260_=_C3152 ,C260_=_C3153 ,C354_=_C848 ,C354_=_C1083 ,C354_=_C1151 ,\nC354_=_C1338 ,C354_=_C2295 ,C354_=_C2584 ,C354_=_C2681 ,C354_=_C2717 ,C354_=_C2769 ,\nC354_=_C2831 ,C354_=_C3062 ,C354_=_C3145 ,C354_=_C3146 ,C354_=_C3147 ,C354_=_C3148 ,\nC354_=_C3149 ,C354_=_C3151 ,C354_=_C3152 ,C354_=_C3153 ,C397_=_C446 ,C397_=_C557 ,\nC397_=_C970 ,C397_=_C1042 ,C397_=_C1210 ,C397_=_C1422 ,C397_=_C1478 ,C397_=_C1636 ,\nC397_=_C2107 ,C397_=_C2322 ,C397_=_C2341 ,C397_=_C2598 ,C397_=_C2712 ,C397_=_C2937 ,\nC397_=_C3113 ,C397_=_C3357 ,C397_=_C3409 ,C397_=_C3463 ,C397_=_C3771 ,C397_=_C3955 ,\nC397_=_C3991 ,C397_=_C3993 ,C397_=_C4034 ,C397_=_C4036 ,C402_=_C537 ,C402_=_C732 ,\nC402_=_C1045 ,C402_=_C1212</w:t>
      </w:r>
    </w:p>
    <w:p>
      <w:pPr>
        <w:pStyle w:val="PreformattedText"/>
        <w:bidi w:val="0"/>
        <w:spacing w:before="0" w:after="0"/>
        <w:jc w:val="left"/>
        <w:rPr/>
      </w:pPr>
      <w:r>
        <w:rPr/>
        <w:t xml:space="preserve"> </w:t>
      </w:r>
      <w:r>
        <w:rPr/>
        <w:t>,C402_=_C1213 ,C402_=_C1214 ,C402_=_C1215 ,C402_=_C1216 ,\nC402_=_C1217 ,C402_=_C1218 ,C402_=_C1220 ,C402_=_C1221 ,C402_=_C1222 ,C402_=_C1223 ,\nC402_=_C1224 ,C402_=_C1225 ,C402_=_C1226 ,C402_=_C1227 ,C402_=_C1228 ,C402_=_C1229 ,\nC402_=_C1230 ,C402_=_C1231 ,C402_=_C1232 ,C402_=_C1233 ,C402_=_C1234 ,C402_=_C1235 ,\nC442_=_C446 ,C442_=_C449 ,C442_=_C1036 ,C442_=_C1088 ,C442_=_C1110 ,C442_=_C1296 ,\nC442_=_C1416 ,C442_=_C1631 ,C442_=_C1837 ,C442_=_C1862 ,C442_=_C1889 ,C442_=_C1931 ,\nC442_=_C2099 ,C442_=_C2175 ,C442_=_C2318 ,C442_=_C2774 ,C442_=_C2833 ,C442_=_C3106 ,\nC442_=_C3123 ,C442_=_C3583 ,C442_=_C3767 ,C442_=_C3775 ,C442_=_C3776 ,C442_=_C3777 ,\nC442_=_C3780 ,C442_=_C3781 ,C442_=_C3783 ,C446_=_C449 ,C446_=_C557 ,C446_=_C970 ,\nC446_=_C1042 ,C446_=_C1210 ,C446_=_C1422 ,C446_=_C1478 ,C446_=_C1636 ,C446_=_C2107 ,\nC446_=_C2322 ,C446_=_C2341 ,C446_=_C2598 ,C446_=_C2712 ,C446_=_C2937 ,C446_=_C3113 ,\nC446_=_C3357 ,C446_=_C3409 ,C446_=_C3463 ,C446_=_C3771 ,C446_=_C3955 ,C446_=_C3991 ,\nC446_=_C3993 ,C446_=_C4034 ,C446_=_C4036 ,C449_=_C533 ,C449_=_C1044 ,C449_=_C1283 ,\nC449_=_C1423 ,C449_=_C1451 ,C449_=_C1638 ,C449_=_C1981 ,C449_=_C2108 ,C449_=_C2499 ,\nC449_=_C2518 ,C449_=_C2634 ,C449_=_C3015 ,C449_=_C3116 ,C449_=_C3536 ,C449_=_C3669 ,\nC449_=_C3716 ,C449_=_C3756 ,C449_=_C3774 ,C449_=_C3813 ,C449_=_C3829 ,C449_=_C3965 ,\nC449_=_C3995 ,C449_=_C4059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511 ,\nC450_=_C519 ,C450_=_C533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2_=_C453 ,C452_=_C454 ,\nC452_=_C455 ,C452_=_C456 ,C452_=_C457 ,C452_=_C458 ,C452_=_C459 ,C452_=_C460 ,\nC452_=_C461 ,C452_=_C462 ,C452_=_C463 ,C452_=_C464 ,C452_=_C465 ,C452_=_C466 ,\nC452_=_C467 ,C452_=_C468 ,C452_=_C469 ,C452_=_C470 ,C452_=_C471 ,C452_=_C472 ,\nC452_=_C473 ,C452_=_C474 ,C452_=_C475 ,C452_=_C476 ,C452_=_C477 ,C452_=_C1701 ,\nC453_=_C454 ,C453_=_C455 ,C453_=_C456 ,C453_=_C457 ,C453_=_C458 ,C453_=_C459 ,\nC453_=_C460 ,C453_=_C461 ,C453_=_C462 ,C453_=_C463 ,C453_=_C464 ,C453_=_C465 ,\nC453_=_C466 ,C453_=_C467 ,C453_=_C468 ,C453_=_C469 ,C453_=_C470 ,C453_=_C471 ,\nC453_=_C472 ,C453_=_C473 ,C453_=_C474 ,C453_=_C475 ,C453_=_C476 ,C453_=_C477 ,\nC453_=_C1721 ,C454_=_C455 ,C454_=_C456 ,C454_=_C457 ,C454_=_C458 ,C454_=_C459 ,\nC454_=_C460 ,C454_=_C461 ,C454_=_C462 ,C454_=_C463 ,C454_=_C464 ,C454_=_C465 ,\nC454_=_C466 ,C454_=_C467 ,C454_=_C468 ,C454_=_C469 ,C454_=_C470 ,C454_=_C471 ,\nC454_=_C472 ,C454_=_C473 ,C454_=_C474 ,C454_=_C475 ,C454_=_C476 ,C454_=_C477 ,\nC454_=_C1744 ,C454_=_C2003 ,C455_=_C456 ,C455_=_C457 ,C455_=_C458 ,C455_=_C459 ,\nC455_=_C460 ,C455_=_C461 ,C455_=_C462 ,C455_=_C463 ,C455_=_C464 ,C455_=_C465 ,\nC455_=_C466 ,C455_=_C467 ,C455_=_C468 ,C455_=_C469 ,C455_=_C470 ,C455_=_C471 ,\nC455_=_C472 ,C455_=_C473 ,C455_=_C474 ,C455_=_C475 ,C455_=_C476 ,C455_=_C477 ,\nC456_=_C457 ,C456_=_C458 ,C456_=_C459 ,C456_=_C460 ,C456_=_C461 ,C456_=_C462 ,\nC456_=_C463 ,C456_=_C464 ,C456_=_C465 ,C456_=_C466 ,C456_=_C467 ,C456_=_C468 ,\nC456_=_C469 ,C456_=_C470 ,C456_=_C471 ,C456_=_C472 ,C456_=_C473 ,C456_=_C474 ,\nC456_=_C475 ,C456_=_C476 ,C456_=_C477 ,C456_=_C2287 ,C457_=_C458 ,C457_=_C459 ,\nC457_=_C460 ,C457_=_C461 ,C457_=_C462 ,C457_=_C463 ,C457_=_C464 ,C457_=_C465 ,\nC457_=_C466 ,C457_=_C467 ,C457_=_C468 ,C457_=_C469 ,C457_=_C470 ,C457_=_C471 ,\nC457_=_C472 ,C457_=_C473 ,C457_=_C474 ,C457_=_C475 ,C457_=_C476 ,C457_=_C477 ,\nC457_=_C2295 ,C457_=_C2304 ,C457_=_C2307 ,C458_=_C459 ,C458_=_C460 ,C458_=_C461 ,\nC458_=_C462 ,C458_=_C463 ,C458_=_C464 ,C458_=_C465 ,C458_=_C466 ,C458_=_C467 ,\nC458_=_C468 ,C458_=_C469 ,C458_=_C470 ,C458_=_C471 ,C458_=_C472 ,C458_=_C473 ,\nC458_=_C474 ,C458_=_C475 ,C458_=_C476 ,C458_=_C477 ,C458_=_C1218 ,C458_=_C2426 ,\nC458_=_C2428 ,C458_=_C2442 ,C459_=_C460 ,C459_=_C461 ,C459_=_C462 ,C459_=_C463 ,\nC459_=_C464 ,C459_=_C465 ,C459_=_C466 ,C459_=_C467 ,C459_=_C468 ,C459_=_C469 ,\nC459_=_C470 ,C459_=_C471 ,C459_=_C472 ,C459_=_C473 ,C459_=_C474 ,C459_=_C475 ,\nC459_=_C476 ,C459_=_C477 ,C460_=_C461 ,C460_=_C462 ,C460_=_C463 ,C460_=_C464 ,\nC460_=_C465 ,C460_=_C466 ,C460_=_C467 ,C460_=_C468 ,C460_=_C469 ,C460_=_C470 ,\nC460_=_C471 ,C460_=_C472 ,C460_=_C473 ,C460_=_C474 ,C460_=_C475 ,C460_=_C476 ,\nC460_=_C477 ,C460_=_C1220 ,C461_=_C462 ,C461_=_C463 ,C461_=_C464 ,C461_=_C465 ,\nC461_=_C466 ,C461_=_C467 ,C461_=_C468 ,C461_=_C469 ,C461_=_C470 ,C461_=_C471 ,\nC461_=_C472 ,C461_=_C473 ,C461_=_C474 ,C461_=_C475 ,C461_=_C476 ,C461_=_C477 ,\nC462_=_C463 ,C462_=_C464 ,C462_=_C465 ,C462_=_C466 ,C462_=_C467 ,C462_=_C468 ,\nC462_=_C469 ,C462_=_C470 ,C462_=_C471 ,C462_=_C472 ,C462_=_C473 ,C462_=_C474 ,\nC462_=_C475 ,C462_=_C476 ,C462_=_C477 ,C463_=_C464 ,C463_=_C465 ,C463_=_C466 ,\nC463_=_C467 ,C463_=_C468 ,C463_=_C469 ,C463_=_C470 ,C463_=_C471 ,C463_=_C472 ,\nC463_=_C473 ,C463_=_C474 ,C463_=_C475 ,C463_=_C476 ,C463_=_C477 ,C463_=_C3084 ,\nC464_=_C465 ,C464_=_C466 ,C464_=_C467 ,C464_=_C468 ,C464_=_C469 ,C464_=_C470 ,\nC464_=_C471 ,C464_=_C472 ,C464_=_C473 ,C464_=_C474 ,C464_=_C475 ,C464_=_C476 ,\nC464_=_C477 ,C465_=_C466 ,C465_=_C467 ,C465_=_C468 ,C465_=_C469 ,C465_=_C470 ,\nC465_=_C471 ,C465_=_C472 ,C465_=_C473 ,C465_=_C474 ,C465_=_C475 ,C465_=_C476 ,\nC465_=_C477 ,C466_=_C467 ,C466_=_C468 ,C466_=_C469 ,C466_=_C470 ,C466_=_C471 ,\nC466_=_C472 ,C466_=_C473 ,C466_=_C474 ,C466_=_C475 ,C466_=_C476 ,C466_=_C477 ,\nC466_=_C3323 ,C467_=_C468 ,C467_=_C469 ,C467_=_C470 ,C467_=_C471 ,C467_=_C472 ,\nC467_=_C473 ,C467_=_C474 ,C467_=_C475 ,C467_=_C476 ,C467_=_C477 ,C467_=_C1908 ,\nC467_=_C3423 ,C468_=_C469 ,C468_=_C470 ,C468_=_C471 ,C468_=_C472 ,C468_=_C473 ,\nC468_=_C474 ,C468_=_C475 ,C468_=_C476 ,C468_=_C477 ,C468_=_C3463 ,C468_=_C3466 ,\nC469_=_C470 ,C469_=_C471 ,C469_=_C472 ,C469_=_C473 ,C469_=_C474 ,C469_=_C475 ,\nC469_=_C476 ,C469_=_C477 ,C469_=_C1910 ,C469_=_C3474 ,C470_=_C471 ,C470_=_C472 ,\nC470_=_C473 ,C470_=_C474 ,C470_=_C475 ,C470_=_C476 ,C470_=_C477 ,C471_=_C472 ,\nC471_=_C473 ,C471_=_C474 ,C471_=_C475 ,C471_=_C476 ,C471_=_C477 ,C472_=_C473 ,\nC472_=_C474 ,C472_=_C475 ,C472_=_C476 ,C472_=_C477 ,C472_=_C3159 ,C473_=_C474 ,\nC473_=_C475 ,C473_=_C476 ,C473_=_C477 ,C473_=_C2885 ,C474_=_C475 ,C474_=_C476 ,\nC474_=_C477 ,C474_=_C3160 ,C475_=_C476 ,C475_=_C477 ,C475_=_C3161 ,C476_=_C477 ,\nC477_=_C1763 ,C487_=_C658 ,C487_=_C840 ,C487_=_C1076 ,C487_=_C1144 ,C487_=_C1329 ,\nC487_=_C1896 ,C487_=_C1897 ,C487_=_C1898 ,C487_=_C1899 ,C487_=_C1900 ,C487_=_C1901 ,\nC487_=_C1902 ,C487_=_C1903 ,C487_=_C1906 ,C487_=_C1907 ,C487_=_C1908 ,C487_=_C1909 ,\nC487_=_C1910 ,C487_=_C1911 ,C487_=_C1912 ,C487_=_C1913 ,C487_=_C1914 ,C487_=_C1915 ,\nC487_=_C1916 ,C487_=_C1917 ,C511_=_C519 ,C511_=_C533 ,C511_=_C837 ,C511_=_C1073 ,\nC511_=_C1143 ,C511_=_C1265 ,C511_=_C1327 ,C511_=_C1595 ,C511_=_C1596 ,C511_=_C1597 ,\nC511_=_C1598 ,C511_=_C1599 ,C511_=_C1601 ,C511_=_C1602 ,C511_=_C1603 ,C511_=_C1606 ,\nC511_=_C1607 ,C511_=_C1608 ,C511_=_C1609 ,C511_=_C1610 ,C511_=_C1611 ,C511_=_C1612 ,\nC511_=_C1613 ,C511_=_C1614 ,C511_=_C1615 ,C519_=_C533 ,C519_=_C600 ,C519_=_C1274 ,\nC519_=_C1351 ,C519_=_C1963 ,C519_=_C2050 ,C519_=_C2189 ,C519_=_C2426 ,C519_=_C2616 ,\nC519_=_C2798 ,C519_=_C2800 ,C519_=_C2801 ,C519_=_C2802 ,C519_=_C2803 ,C519_=_C2804 ,\nC519_=_C2805 ,C519_=_C2806 ,C519_=_C2807 ,C519_=_C2808 ,C519_=_C2809 ,C519_=_C2810 ,\nC519_=_C2811 ,C519_=_C2812 ,C519_=_C2814 ,C533_=_C1044 ,C533_=_C1283 ,C533_=_C1423 ,\nC533_=_C1451 ,C533_=_C1638 ,C533_=_C1981 ,C533_=_C2108 ,C533_=_C2499 ,C533_=_C2518 ,\nC533_=_C2634 ,C533_=_C3015 ,C533_=_C3116 ,C533_=_C3536 ,C533_=_C3669 ,C533_=_C3716 ,\nC533_=_C3756 ,C533_=_C3774 ,C533_=_C3813 ,C533_=_C3829 ,C533_=_C3965 ,C533_=_C3995 ,\nC533_=_C4059 ,C537_=_C557 ,C537_=_C732 ,C537_=_C1045 ,C537_=_C1212 ,C537_=_C1213 ,\nC537_=_C1214 ,C537_=_C1215 ,C537_=_C1216 ,C537_=_C1217 ,C537_=_C1218 ,C537_=_C1220 ,\nC537_=_C1221 ,C537_=_C1222 ,C537_=_C1223 ,C537_=_C1224 ,C537_=_C1225 ,C537_=_C1226 ,\nC537_=_C1227 ,C537_=_C1228 ,C537_=_C1229 ,C537_=_C1230 ,C537_=_C1231 ,C537_=_C1232 ,\nC537_=_C1233 ,C537_=_C1234 ,C537_=_C1235 ,C557_=_C970 ,C557_=_C1042 ,C557_=_C1210 ,\nC557_=_C1422 ,C557_=_C1478 ,C557_=_C1636 ,C557_=_C2107 ,C557_=_C2322 ,C557_=_C2341 ,\nC557_=_C2598 ,C557_=_C2712 ,C557_=_C2937 ,C557_=_C3113 ,C557_=_C3357 ,C557_=_C3409 ,\nC557_=_C3463 ,C557_=_C3771 ,C557_=_C3955 ,C557_=_C3991 ,C557_=_C3993 ,C557_=_C4034 ,\nC557_=_C4036 ,C570_=_C1001 ,C570_=_C1772 ,C570_=_C1833 ,C570_=_C1964 ,C570_=_C2169 ,\nC570_=_C2191 ,C570_=_C2362 ,C570_=_C2428 ,C570_=_C2860 ,C570_=_C2878 ,C570_=_C2879 ,\nC570_=_C2880 ,C570_=_C2881 ,C570_=_C2882 ,C570_=_C2883 ,C570_=_C2884 ,C570_=_C2885 ,\nC570_=_C2886 ,C570_=_C2887 ,C570_=_C2888 ,C570_=_C2889 ,C570_=_C2890 ,C570_=_C2891 ,\nC570_=_C2893 ,C570_=_C2894 ,C600_=_C1274 ,C600_=_C1351 ,C600_=_C1963 ,C600_=_C2050 ,\nC600_=_C2189 ,C600_=_C2426 ,C600_=_C2616 ,C600_=_C2798 ,C600_=_C2800 ,C600_=_C2801 ,\nC600_=_C2802 ,C600_=_C2803 ,C600_=_C2804 ,C600_=_C2805 ,C600_=_C2806 ,C600_=_C2807 ,\nC600_=_C2808 ,C600_=_C2809 ,C600_=_C2810 ,C600_=_C2811 ,C600_=_C2812 ,C600_=_C2814 ,\nC658_=_C840 ,C658_=_C1076 ,C658_=_C1144 ,C658_=_C1329 ,C658_=_C1896 ,C658_=_C1897 ,\nC658_=_C1898 ,C658_=_C1899 ,C658_=_C1900 ,C658_=_C1901 ,C658_=_C1902 ,C658_=_C1903 ,\nC658_=_C1906 ,C658_=_C1907 ,C658_=_C1908 ,C658_=_C1909 ,C658_=_C1910 ,C658_=_C1911 ,\nC658_=_C1912 ,C658_=_C1913 ,C658_=_C1914 ,C658_=_C1915 ,C658_=_C1916 ,C658_=_C1917 ,\nC732_=_C1045</w:t>
      </w:r>
    </w:p>
    <w:p>
      <w:pPr>
        <w:pStyle w:val="PreformattedText"/>
        <w:bidi w:val="0"/>
        <w:spacing w:before="0" w:after="0"/>
        <w:jc w:val="left"/>
        <w:rPr/>
      </w:pPr>
      <w:r>
        <w:rPr/>
        <w:t xml:space="preserve"> </w:t>
      </w:r>
      <w:r>
        <w:rPr/>
        <w:t>,C732_=_C1212 ,C732_=_C1213 ,C732_=_C1214 ,C732_=_C1215 ,C732_=_C1216 ,\nC732_=_C1217 ,C732_=_C1218 ,C732_=_C1220 ,C732_=_C1221 ,C732_=_C1222 ,C732_=_C1223 ,\nC732_=_C1224 ,C732_=_C1225 ,C732_=_C1226 ,C732_=_C1227 ,C732_=_C1228 ,C732_=_C1229 ,\nC732_=_C1230 ,C732_=_C1231 ,C732_=_C1232 ,C732_=_C1233 ,C732_=_C1234 ,C732_=_C1235 ,\nC837_=_C840 ,C837_=_C848 ,C837_=_C849 ,C837_=_C1073 ,C837_=_C1143 ,C837_=_C1265 ,\nC837_=_C1327 ,C837_=_C1595 ,C837_=_C1596 ,C837_=_C1597 ,C837_=_C1598 ,C837_=_C1599 ,\nC837_=_C1601 ,C837_=_C1602 ,C837_=_C1603 ,C837_=_C1606 ,C837_=_C1607 ,C837_=_C1608 ,\nC837_=_C1609 ,C837_=_C1610 ,C837_=_C1611 ,C837_=_C1612 ,C837_=_C1613 ,C837_=_C1614 ,\nC837_=_C1615 ,C840_=_C848 ,C840_=_C849 ,C840_=_C1076 ,C840_=_C1144 ,C840_=_C1329 ,\nC840_=_C1896 ,C840_=_C1897 ,C840_=_C1898 ,C840_=_C1899 ,C840_=_C1900 ,C840_=_C1901 ,\nC840_=_C1902 ,C840_=_C1903 ,C840_=_C1906 ,C840_=_C1907 ,C840_=_C1908 ,C840_=_C1909 ,\nC840_=_C1910 ,C840_=_C1911 ,C840_=_C1912 ,C840_=_C1913 ,C840_=_C1914 ,C840_=_C1915 ,\nC840_=_C1916 ,C840_=_C1917 ,C848_=_C849 ,C848_=_C1083 ,C848_=_C1151 ,C848_=_C1338 ,\nC848_=_C2295 ,C848_=_C2584 ,C848_=_C2681 ,C848_=_C2717 ,C848_=_C2769 ,C848_=_C2831 ,\nC848_=_C3062 ,C848_=_C3145 ,C848_=_C3146 ,C848_=_C3147 ,C848_=_C3148 ,C848_=_C3149 ,\nC848_=_C3151 ,C848_=_C3152 ,C848_=_C3153 ,C849_=_C980 ,C849_=_C1084 ,C849_=_C1152 ,\nC849_=_C1339 ,C849_=_C1883 ,C849_=_C1966 ,C849_=_C2653 ,C849_=_C2701 ,C849_=_C2770 ,\nC849_=_C2832 ,C849_=_C2941 ,C849_=_C3063 ,C849_=_C3085 ,C849_=_C3154 ,C849_=_C3155 ,\nC849_=_C3156 ,C849_=_C3157 ,C849_=_C3158 ,C849_=_C3159 ,C849_=_C3160 ,C849_=_C3161 ,\nC849_=_C3162 ,C849_=_C3163 ,C849_=_C3164 ,C849_=_C3165 ,C970_=_C1042 ,C970_=_C1210 ,\nC970_=_C1422 ,C970_=_C1478 ,C970_=_C1636 ,C970_=_C2107 ,C970_=_C2322 ,C970_=_C2341 ,\nC970_=_C2598 ,C970_=_C2712 ,C970_=_C2937 ,C970_=_C3113 ,C970_=_C3357 ,C970_=_C3409 ,\nC970_=_C3463 ,C970_=_C3771 ,C970_=_C3955 ,C970_=_C3991 ,C970_=_C3993 ,C970_=_C4034 ,\nC970_=_C4036 ,C980_=_C1084 ,C980_=_C1152 ,C980_=_C1339 ,C980_=_C1883 ,C980_=_C1966 ,\nC980_=_C2653 ,C980_=_C2701 ,C980_=_C2770 ,C980_=_C2832 ,C980_=_C2941 ,C980_=_C3063 ,\nC980_=_C3085 ,C980_=_C3154 ,C980_=_C3155 ,C980_=_C3156 ,C980_=_C3157 ,C980_=_C3158 ,\nC980_=_C3159 ,C980_=_C3160 ,C980_=_C3161 ,C980_=_C3162 ,C980_=_C3163 ,C980_=_C3164 ,\nC980_=_C3165 ,C1001_=_C1772 ,C1001_=_C1833 ,C1001_=_C1964 ,C1001_=_C2169 ,C1001_=_C2191 ,\nC1001_=_C2362 ,C1001_=_C2428 ,C1001_=_C2860 ,C1001_=_C2878 ,C1001_=_C2879 ,C1001_=_C2880 ,\nC1001_=_C2881 ,C1001_=_C2882 ,C1001_=_C2883 ,C1001_=_C2884 ,C1001_=_C2885 ,C1001_=_C2886 ,\nC1001_=_C2887 ,C1001_=_C2888 ,C1001_=_C2889 ,C1001_=_C2890 ,C1001_=_C2891 ,C1001_=_C2893 ,\nC1001_=_C2894 ,C1036_=_C1042 ,C1036_=_C1044 ,C1036_=_C1088 ,C1036_=_C1110 ,C1036_=_C1296 ,\nC1036_=_C1416 ,C1036_=_C1631 ,C1036_=_C1837 ,C1036_=_C1862 ,C1036_=_C1889 ,C1036_=_C1931 ,\nC1036_=_C2099 ,C1036_=_C2175 ,C1036_=_C2318 ,C1036_=_C2774 ,C1036_=_C2833 ,C1036_=_C3106 ,\nC1036_=_C3123 ,C1036_=_C3583 ,C1036_=_C3767 ,C1036_=_C3775 ,C1036_=_C3776 ,C1036_=_C3777 ,\nC1036_=_C3780 ,C1036_=_C3781 ,C1036_=_C3783 ,C1042_=_C1044 ,C1042_=_C1210 ,C1042_=_C1422 ,\nC1042_=_C1478 ,C1042_=_C1636 ,C1042_=_C2107 ,C1042_=_C2322 ,C1042_=_C2341 ,C1042_=_C2598 ,\nC1042_=_C2712 ,C1042_=_C2937 ,C1042_=_C3113 ,C1042_=_C3357 ,C1042_=_C3409 ,C1042_=_C3463 ,\nC1042_=_C3771 ,C1042_=_C3955 ,C1042_=_C3991 ,C1042_=_C3993 ,C1042_=_C4034 ,C1042_=_C4036 ,\nC1044_=_C1283 ,C1044_=_C1423 ,C1044_=_C1451 ,C1044_=_C1638 ,C1044_=_C1981 ,C1044_=_C2108 ,\nC1044_=_C2499 ,C1044_=_C2518 ,C1044_=_C2634 ,C1044_=_C3015 ,C1044_=_C3116 ,C1044_=_C3536 ,\nC1044_=_C3669 ,C1044_=_C3716 ,C1044_=_C3756 ,C1044_=_C3774 ,C1044_=_C3813 ,C1044_=_C3829 ,\nC1044_=_C3965 ,C1044_=_C3995 ,C1044_=_C4059 ,C1045_=_C1212 ,C1045_=_C1213 ,C1045_=_C1214 ,\nC1045_=_C1215 ,C1045_=_C1216 ,C1045_=_C1217 ,C1045_=_C1218 ,C1045_=_C1220 ,C1045_=_C1221 ,\nC1045_=_C1222 ,C1045_=_C1223 ,C1045_=_C1224 ,C1045_=_C1225 ,C1045_=_C1226 ,C1045_=_C1227 ,\nC1045_=_C1228 ,C1045_=_C1229 ,C1045_=_C1230 ,C1045_=_C1231 ,C1045_=_C1232 ,C1045_=_C1233 ,\nC1045_=_C1234 ,C1045_=_C1235 ,C1073_=_C1074 ,C1073_=_C1076 ,C1073_=_C1083 ,C1073_=_C1084 ,\nC1073_=_C1088 ,C1073_=_C1143 ,C1073_=_C1265 ,C1073_=_C1327 ,C1073_=_C1595 ,C1073_=_C1596 ,\nC1073_=_C1597 ,C1073_=_C1598 ,C1073_=_C1599 ,C1073_=_C1601 ,C1073_=_C1602 ,C1073_=_C1603 ,\nC1073_=_C1606 ,C1073_=_C1607 ,C1073_=_C1608 ,C1073_=_C1609 ,C1073_=_C1610 ,C1073_=_C1611 ,\nC1073_=_C1612 ,C1073_=_C1613 ,C1073_=_C1614 ,C1073_=_C1615 ,C1074_=_C1076 ,C1074_=_C1083 ,\nC1074_=_C1084 ,C1074_=_C1088 ,C1074_=_C1100 ,C1074_=_C1192 ,C1074_=_C1286 ,C1074_=_C1453 ,\nC1074_=_C1617 ,C1074_=_C1743 ,C1074_=_C1744 ,C1074_=_C1745 ,C1074_=_C1746 ,C1074_=_C1747 ,\nC1074_=_C1749 ,C1074_=_C1750 ,C1074_=_C1751 ,C1074_=_C1752 ,C1074_=_C1753 ,C1074_=_C1754 ,\nC1074_=_C1755 ,C1074_=_C1756 ,C1074_=_C1758 ,C1074_=_C1759 ,C1074_=_C1760 ,C1074_=_C1762 ,\nC1074_=_C1763 ,C1074_=_C1764 ,C1074_=_C1765 ,C1076_=_C1083 ,C1076_=_C1084 ,C1076_=_C1088 ,\nC1076_=_C1144 ,C1076_=_C1329 ,C1076_=_C1896 ,C1076_=_C1897 ,C1076_=_C1898 ,C1076_=_C1899 ,\nC1076_=_C1900 ,C1076_=_C1901 ,C1076_=_C1902 ,C1076_=_C1903 ,C1076_=_C1906 ,C1076_=_C1907 ,\nC1076_=_C1908 ,C1076_=_C1909 ,C1076_=_C1910 ,C1076_=_C1911 ,C1076_=_C1912 ,C1076_=_C1913 ,\nC1076_=_C1914 ,C1076_=_C1915 ,C1076_=_C1916 ,C1076_=_C1917 ,C1083_=_C1084 ,C1083_=_C1088 ,\nC1083_=_C1151 ,C1083_=_C1338 ,C1083_=_C2295 ,C1083_=_C2584 ,C1083_=_C2681 ,C1083_=_C2717 ,\nC1083_=_C2769 ,C1083_=_C2831 ,C1083_=_C3062 ,C1083_=_C3145 ,C1083_=_C3146 ,C1083_=_C3147 ,\nC1083_=_C3148 ,C1083_=_C3149 ,C1083_=_C3151 ,C1083_=_C3152 ,C1083_=_C3153 ,C1084_=_C1088 ,\nC1084_=_C1152 ,C1084_=_C1339 ,C1084_=_C1883 ,C1084_=_C1966 ,C1084_=_C2653 ,C1084_=_C2701 ,\nC1084_=_C2770 ,C1084_=_C2832 ,C1084_=_C2941 ,C1084_=_C3063 ,C1084_=_C3085 ,C1084_=_C3154 ,\nC1084_=_C3155 ,C1084_=_C3156 ,C1084_=_C3157 ,C1084_=_C3158 ,C1084_=_C3159 ,C1084_=_C3160 ,\nC1084_=_C3161 ,C1084_=_C3162 ,C1084_=_C3163 ,C1084_=_C3164 ,C1084_=_C3165 ,C1088_=_C1110 ,\nC1088_=_C1296 ,C1088_=_C1416 ,C1088_=_C1631 ,C1088_=_C1837 ,C1088_=_C1862 ,C1088_=_C1889 ,\nC1088_=_C1931 ,C1088_=_C2099 ,C1088_=_C2175 ,C1088_=_C2318 ,C1088_=_C2774 ,C1088_=_C2833 ,\nC1088_=_C3106 ,C1088_=_C3123 ,C1088_=_C3583 ,C1088_=_C3767 ,C1088_=_C3775 ,C1088_=_C3776 ,\nC1088_=_C3777 ,C1088_=_C3780 ,C1088_=_C3781 ,C1088_=_C3783 ,C1100_=_C1110 ,C1100_=_C1192 ,\nC1100_=_C1286 ,C1100_=_C1453 ,C1100_=_C1617 ,C1100_=_C1743 ,C1100_=_C1744 ,C1100_=_C1745 ,\nC1100_=_C1746 ,C1100_=_C1747 ,C1100_=_C1749 ,C1100_=_C1750 ,C1100_=_C1751 ,C1100_=_C1752 ,\nC1100_=_C1753 ,C1100_=_C1754 ,C1100_=_C1755 ,C1100_=_C1756 ,C1100_=_C1758 ,C1100_=_C1759 ,\nC1100_=_C1760 ,C1100_=_C1762 ,C1100_=_C1763 ,C1100_=_C1764 ,C1100_=_C1765 ,C1110_=_C1296 ,\nC1110_=_C1416 ,C1110_=_C1631 ,C1110_=_C1837 ,C1110_=_C1862 ,C1110_=_C1889 ,C1110_=_C1931 ,\nC1110_=_C2099 ,C1110_=_C2175 ,C1110_=_C2318 ,C1110_=_C2774 ,C1110_=_C2833 ,C1110_=_C3106 ,\nC1110_=_C3123 ,C1110_=_C3583 ,C1110_=_C3767 ,C1110_=_C3775 ,C1110_=_C3776 ,C1110_=_C3777 ,\nC1110_=_C3780 ,C1110_=_C3781 ,C1110_=_C3783 ,C1143_=_C1144 ,C1143_=_C1151 ,C1143_=_C1152 ,\nC1143_=_C1265 ,C1143_=_C1327 ,C1143_=_C1595 ,C1143_=_C1596 ,C1143_=_C1597 ,C1143_=_C1598 ,\nC1143_=_C1599 ,C1143_=_C1601 ,C1143_=_C1602 ,C1143_=_C1603 ,C1143_=_C1606 ,C1143_=_C1607 ,\nC1143_=_C1608 ,C1143_=_C1609 ,C1143_=_C1610 ,C1143_=_C1611 ,C1143_=_C1612 ,C1143_=_C1613 ,\nC1143_=_C1614 ,C1143_=_C1615 ,C1144_=_C1151 ,C1144_=_C1152 ,C1144_=_C1329 ,C1144_=_C1896 ,\nC1144_=_C1897 ,C1144_=_C1898 ,C1144_=_C1899 ,C1144_=_C1900 ,C1144_=_C1901 ,C1144_=_C1902 ,\nC1144_=_C1903 ,C1144_=_C1906 ,C1144_=_C1907 ,C1144_=_C1908 ,C1144_=_C1909 ,C1144_=_C1910 ,\nC1144_=_C1911 ,C1144_=_C1912 ,C1144_=_C1913 ,C1144_=_C1914 ,C1144_=_C1915 ,C1144_=_C1916 ,\nC1144_=_C1917 ,C1151_=_C1152 ,C1151_=_C1338 ,C1151_=_C2295 ,C1151_=_C2584 ,C1151_=_C2681 ,\nC1151_=_C2717 ,C1151_=_C2769 ,C1151_=_C2831 ,C1151_=_C3062 ,C1151_=_C3145 ,C1151_=_C3146 ,\nC1151_=_C3147 ,C1151_=_C3148 ,C1151_=_C3149 ,C1151_=_C3151 ,C1151_=_C3152 ,C1151_=_C3153 ,\nC1152_=_C1339 ,C1152_=_C1883 ,C1152_=_C1966 ,C1152_=_C2653 ,C1152_=_C2701 ,C1152_=_C2770 ,\nC1152_=_C2832 ,C1152_=_C2941 ,C1152_=_C3063 ,C1152_=_C3085 ,C1152_=_C3154 ,C1152_=_C3155 ,\nC1152_=_C3156 ,C1152_=_C3157 ,C1152_=_C3158 ,C1152_=_C3159 ,C1152_=_C3160 ,C1152_=_C3161 ,\nC1152_=_C3162 ,C1152_=_C3163 ,C1152_=_C3164 ,C1152_=_C3165 ,C1192_=_C1198 ,C1192_=_C1210 ,\nC1192_=_C1286 ,C1192_=_C1453 ,C1192_=_C1617 ,C1192_=_C1743 ,C1192_=_C1744 ,C1192_=_C1745 ,\nC1192_=_C1746 ,C1192_=_C1747 ,C1192_=_C1749 ,C1192_=_C1750 ,C1192_=_C1751 ,C1192_=_C1752 ,\nC1192_=_C1753 ,C1192_=_C1754 ,C1192_=_C1755 ,C1192_=_C1756 ,C1192_=_C1758 ,C1192_=_C1759 ,\nC1192_=_C1760 ,C1192_=_C1762 ,C1192_=_C1763 ,C1192_=_C1764 ,C1192_=_C1765 ,C1198_=_C1210 ,\nC1198_=_C1456 ,C1198_=_C2049 ,C1198_=_C2132 ,C1198_=_C2228 ,C1198_=_C2251 ,C1198_=_C2326 ,\nC1198_=_C2461 ,C1198_=_C2462 ,C1198_=_C2463 ,C1198_=_C2464 ,C1198_=_C2465 ,C1198_=_C2466 ,\nC1198_=_C2467 ,C1198_=_C2468 ,C1198_=_C2469 ,C1198_=_C2470 ,C1198_=_C2471 ,C1198_=_C2472 ,\nC1198_=_C2473 ,C1198_=_C2475 ,C1198_=_C2476 ,C1198_=_C2478 ,C1198_=_C2479 ,C1210_=_C1422 ,\nC1210_=_C1478 ,C1210_=_C1636 ,C1210_=_C2107 ,C1210_=_C2322 ,C1210_=_C2341 ,C1210_=_C2598 ,\nC1210_=_C2712 ,C1210_=_C2937 ,C1210_=_C3113 ,C1210_=_C3357 ,C1210_=_C3409 ,C1210_=_C3463 ,\nC1210_=_C3771 ,C1210_=_C3955 ,C1210_=_C3991 ,C1210_=_C3993 ,C1210_=_C4034 ,C1210_=_C4036 ,\nC1212_=_C1213 ,C1212_=_C1214 ,C1212_=_C1215 ,C1212_=_C1216 ,C1212_=_C1217 ,C1212_=_C1218 ,\nC1212_=_C1220 ,C1212_=_C1221 ,C1212_=_C1222 ,C1212_=_C1223 ,C1212_=_C1224 ,C1212_=_C1225 ,\nC1212_=_C1226 ,C1212_=_C1227 ,C1212_=_C1228 ,C1212_=_C1229 ,C1212_=_C1230 ,C1212_=_C1231 ,\nC1212_=_C1232 ,C1212_=_C1233 ,C1212_=_C1234 ,C1212_=_C1235 ,C1212_=_C1265 ,C1212_=_C1274 ,\nC1212_=_C1283 ,C1213_=_C1214 ,C1213_=_C1215 ,C1213_=_C1216 ,C1213_=_C1217 ,C1213_=_C1218 ,\nC1213_=_C1220 ,C1213_=_C1221 ,C1213_=_C1222 ,C1213_=_C1223</w:t>
      </w:r>
    </w:p>
    <w:p>
      <w:pPr>
        <w:pStyle w:val="PreformattedText"/>
        <w:bidi w:val="0"/>
        <w:spacing w:before="0" w:after="0"/>
        <w:jc w:val="left"/>
        <w:rPr/>
      </w:pPr>
      <w:r>
        <w:rPr/>
        <w:t xml:space="preserve"> </w:t>
      </w:r>
      <w:r>
        <w:rPr/>
        <w:t>,C1213_=_C1224 ,C1213_=_C1225 ,\nC1213_=_C1226 ,C1213_=_C1227 ,C1213_=_C1228 ,C1213_=_C1229 ,C1213_=_C1230 ,C1213_=_C1231 ,\nC1213_=_C1232 ,C1213_=_C1233 ,C1213_=_C1234 ,C1213_=_C1235 ,C1213_=_C1416 ,C1213_=_C1422 ,\nC1213_=_C1423 ,C1214_=_C1215 ,C1214_=_C1216 ,C1214_=_C1217 ,C1214_=_C1218 ,C1214_=_C1220 ,\nC1214_=_C1221 ,C1214_=_C1222 ,C1214_=_C1223 ,C1214_=_C1224 ,C1214_=_C1225 ,C1214_=_C1226 ,\nC1214_=_C1227 ,C1214_=_C1228 ,C1214_=_C1229 ,C1214_=_C1230 ,C1214_=_C1231 ,C1214_=_C1232 ,\nC1214_=_C1233 ,C1214_=_C1234 ,C1214_=_C1235 ,C1215_=_C1216 ,C1215_=_C1217 ,C1215_=_C1218 ,\nC1215_=_C1220 ,C1215_=_C1221 ,C1215_=_C1222 ,C1215_=_C1223 ,C1215_=_C1224 ,C1215_=_C1225 ,\nC1215_=_C1226 ,C1215_=_C1227 ,C1215_=_C1228 ,C1215_=_C1229 ,C1215_=_C1230 ,C1215_=_C1231 ,\nC1215_=_C1232 ,C1215_=_C1233 ,C1215_=_C1234 ,C1215_=_C1235 ,C1216_=_C1217 ,C1216_=_C1218 ,\nC1216_=_C1220 ,C1216_=_C1221 ,C1216_=_C1222 ,C1216_=_C1223 ,C1216_=_C1224 ,C1216_=_C1225 ,\nC1216_=_C1226 ,C1216_=_C1227 ,C1216_=_C1228 ,C1216_=_C1229 ,C1216_=_C1230 ,C1216_=_C1231 ,\nC1216_=_C1232 ,C1216_=_C1233 ,C1216_=_C1234 ,C1216_=_C1235 ,C1216_=_C2049 ,C1216_=_C2050 ,\nC1217_=_C1218 ,C1217_=_C1220 ,C1217_=_C1221 ,C1217_=_C1222 ,C1217_=_C1223 ,C1217_=_C1224 ,\nC1217_=_C1225 ,C1217_=_C1226 ,C1217_=_C1227 ,C1217_=_C1228 ,C1217_=_C1229 ,C1217_=_C1230 ,\nC1217_=_C1231 ,C1217_=_C1232 ,C1217_=_C1233 ,C1217_=_C1234 ,C1217_=_C1235 ,C1217_=_C2362 ,\nC1218_=_C1220 ,C1218_=_C1221 ,C1218_=_C1222 ,C1218_=_C1223 ,C1218_=_C1224 ,C1218_=_C1225 ,\nC1218_=_C1226 ,C1218_=_C1227 ,C1218_=_C1228 ,C1218_=_C1229 ,C1218_=_C1230 ,C1218_=_C1231 ,\nC1218_=_C1232 ,C1218_=_C1233 ,C1218_=_C1234 ,C1218_=_C1235 ,C1218_=_C2426 ,C1218_=_C2428 ,\nC1218_=_C2442 ,C1220_=_C1221 ,C1220_=_C1222 ,C1220_=_C1223 ,C1220_=_C1224 ,C1220_=_C1225 ,\nC1220_=_C1226 ,C1220_=_C1227 ,C1220_=_C1228 ,C1220_=_C1229 ,C1220_=_C1230 ,C1220_=_C1231 ,\nC1220_=_C1232 ,C1220_=_C1233 ,C1220_=_C1234 ,C1220_=_C1235 ,C1221_=_C1222 ,C1221_=_C1223 ,\nC1221_=_C1224 ,C1221_=_C1225 ,C1221_=_C1226 ,C1221_=_C1227 ,C1221_=_C1228 ,C1221_=_C1229 ,\nC1221_=_C1230 ,C1221_=_C1231 ,C1221_=_C1232 ,C1221_=_C1233 ,C1221_=_C1234 ,C1221_=_C1235 ,\nC1221_=_C2463 ,C1222_=_C1223 ,C1222_=_C1224 ,C1222_=_C1225 ,C1222_=_C1226 ,C1222_=_C1227 ,\nC1222_=_C1228 ,C1222_=_C1229 ,C1222_=_C1230 ,C1222_=_C1231 ,C1222_=_C1232 ,C1222_=_C1233 ,\nC1222_=_C1234 ,C1222_=_C1235 ,C1222_=_C2464 ,C1222_=_C3146 ,C1222_=_C3451 ,C1223_=_C1224 ,\nC1223_=_C1225 ,C1223_=_C1226 ,C1223_=_C1227 ,C1223_=_C1228 ,C1223_=_C1229 ,C1223_=_C1230 ,\nC1223_=_C1231 ,C1223_=_C1232 ,C1223_=_C1233 ,C1223_=_C1234 ,C1223_=_C1235 ,C1223_=_C1911 ,\nC1224_=_C1225 ,C1224_=_C1226 ,C1224_=_C1227 ,C1224_=_C1228 ,C1224_=_C1229 ,C1224_=_C1230 ,\nC1224_=_C1231 ,C1224_=_C1232 ,C1224_=_C1233 ,C1224_=_C1234 ,C1224_=_C1235 ,C1224_=_C2467 ,\nC1224_=_C3148 ,C1224_=_C3597 ,C1225_=_C1226 ,C1225_=_C1227 ,C1225_=_C1228 ,C1225_=_C1229 ,\nC1225_=_C1230 ,C1225_=_C1231 ,C1225_=_C1232 ,C1225_=_C1233 ,C1225_=_C1234 ,C1225_=_C1235 ,\nC1225_=_C1756 ,C1226_=_C1227 ,C1226_=_C1228 ,C1226_=_C1229 ,C1226_=_C1230 ,C1226_=_C1231 ,\nC1226_=_C1232 ,C1226_=_C1233 ,C1226_=_C1234 ,C1226_=_C1235 ,C1226_=_C1608 ,C1226_=_C2468 ,\nC1226_=_C2804 ,C1226_=_C3669 ,C1227_=_C1228 ,C1227_=_C1229 ,C1227_=_C1230 ,C1227_=_C1231 ,\nC1227_=_C1232 ,C1227_=_C1233 ,C1227_=_C1234 ,C1227_=_C1235 ,C1227_=_C2469 ,C1228_=_C1229 ,\nC1228_=_C1230 ,C1228_=_C1231 ,C1228_=_C1232 ,C1228_=_C1233 ,C1228_=_C1234 ,C1228_=_C1235 ,\nC1228_=_C3692 ,C1229_=_C1230 ,C1229_=_C1231 ,C1229_=_C1232 ,C1229_=_C1233 ,C1229_=_C1234 ,\nC1229_=_C1235 ,C1230_=_C1231 ,C1230_=_C1232 ,C1230_=_C1233 ,C1230_=_C1234 ,C1230_=_C1235 ,\nC1230_=_C1609 ,C1230_=_C2470 ,C1230_=_C2806 ,C1230_=_C3756 ,C1231_=_C1232 ,C1231_=_C1233 ,\nC1231_=_C1234 ,C1231_=_C1235 ,C1231_=_C1914 ,C1232_=_C1233 ,C1232_=_C1234 ,C1232_=_C1235 ,\nC1233_=_C1234 ,C1233_=_C1235 ,C1233_=_C2476 ,C1234_=_C1235 ,C1265_=_C1274 ,C1265_=_C1283 ,\nC1265_=_C1327 ,C1265_=_C1595 ,C1265_=_C1596 ,C1265_=_C1597 ,C1265_=_C1598 ,C1265_=_C1599 ,\nC1265_=_C1601 ,C1265_=_C1602 ,C1265_=_C1603 ,C1265_=_C1606 ,C1265_=_C1607 ,C1265_=_C1608 ,\nC1265_=_C1609 ,C1265_=_C1610 ,C1265_=_C1611 ,C1265_=_C1612 ,C1265_=_C1613 ,C1265_=_C1614 ,\nC1265_=_C1615 ,C1274_=_C1283 ,C1274_=_C1351 ,C1274_=_C1963 ,C1274_=_C2050 ,C1274_=_C2189 ,\nC1274_=_C2426 ,C1274_=_C2616 ,C1274_=_C2798 ,C1274_=_C2800 ,C1274_=_C2801 ,C1274_=_C2802 ,\nC1274_=_C2803 ,C1274_=_C2804 ,C1274_=_C2805 ,C1274_=_C2806 ,C1274_=_C2807 ,C1274_=_C2808 ,\nC1274_=_C2809 ,C1274_=_C2810 ,C1274_=_C2811 ,C1274_=_C2812 ,C1274_=_C2814 ,C1283_=_C1423 ,\nC1283_=_C1451 ,C1283_=_C1638 ,C1283_=_C1981 ,C1283_=_C2108 ,C1283_=_C2499 ,C1283_=_C2518 ,\nC1283_=_C2634 ,C1283_=_C3015 ,C1283_=_C3116 ,C1283_=_C3536 ,C1283_=_C3669 ,C1283_=_C3716 ,\nC1283_=_C3756 ,C1283_=_C3774 ,C1283_=_C3813 ,C1283_=_C3829 ,C1283_=_C3965 ,C1283_=_C3995 ,\nC1283_=_C4059 ,C1286_=_C1296 ,C1286_=_C1453 ,C1286_=_C1617 ,C1286_=_C1743 ,C1286_=_C1744 ,\nC1286_=_C1745 ,C1286_=_C1746 ,C1286_=_C1747 ,C1286_=_C1749 ,C1286_=_C1750 ,C1286_=_C1751 ,\nC1286_=_C1752 ,C1286_=_C1753 ,C1286_=_C1754 ,C1286_=_C1755 ,C1286_=_C1756 ,C1286_=_C1758 ,\nC1286_=_C1759 ,C1286_=_C1760 ,C1286_=_C1762 ,C1286_=_C1763 ,C1286_=_C1764 ,C1286_=_C1765 ,\nC1296_=_C1416 ,C1296_=_C1631 ,C1296_=_C1837 ,C1296_=_C1862 ,C1296_=_C1889 ,C1296_=_C1931 ,\nC1296_=_C2099 ,C1296_=_C2175 ,C1296_=_C2318 ,C1296_=_C2774 ,C1296_=_C2833 ,C1296_=_C3106 ,\nC1296_=_C3123 ,C1296_=_C3583 ,C1296_=_C3767 ,C1296_=_C3775 ,C1296_=_C3776 ,C1296_=_C3777 ,\nC1296_=_C3780 ,C1296_=_C3781 ,C1296_=_C3783 ,C1327_=_C1329 ,C1327_=_C1338 ,C1327_=_C1339 ,\nC1327_=_C1595 ,C1327_=_C1596 ,C1327_=_C1597 ,C1327_=_C1598 ,C1327_=_C1599 ,C1327_=_C1601 ,\nC1327_=_C1602 ,C1327_=_C1603 ,C1327_=_C1606 ,C1327_=_C1607 ,C1327_=_C1608 ,C1327_=_C1609 ,\nC1327_=_C1610 ,C1327_=_C1611 ,C1327_=_C1612 ,C1327_=_C1613 ,C1327_=_C1614 ,C1327_=_C1615 ,\nC1329_=_C1338 ,C1329_=_C1339 ,C1329_=_C1896 ,C1329_=_C1897 ,C1329_=_C1898 ,C1329_=_C1899 ,\nC1329_=_C1900 ,C1329_=_C1901 ,C1329_=_C1902 ,C1329_=_C1903 ,C1329_=_C1906 ,C1329_=_C1907 ,\nC1329_=_C1908 ,C1329_=_C1909 ,C1329_=_C1910 ,C1329_=_C1911 ,C1329_=_C1912 ,C1329_=_C1913 ,\nC1329_=_C1914 ,C1329_=_C1915 ,C1329_=_C1916 ,C1329_=_C1917 ,C1338_=_C1339 ,C1338_=_C2295 ,\nC1338_=_C2584 ,C1338_=_C2681 ,C1338_=_C2717 ,C1338_=_C2769 ,C1338_=_C2831 ,C1338_=_C3062 ,\nC1338_=_C3145 ,C1338_=_C3146 ,C1338_=_C3147 ,C1338_=_C3148 ,C1338_=_C3149 ,C1338_=_C3151 ,\nC1338_=_C3152 ,C1338_=_C3153 ,C1339_=_C1883 ,C1339_=_C1966 ,C1339_=_C2653 ,C1339_=_C2701 ,\nC1339_=_C2770 ,C1339_=_C2832 ,C1339_=_C2941 ,C1339_=_C3063 ,C1339_=_C3085 ,C1339_=_C3154 ,\nC1339_=_C3155 ,C1339_=_C3156 ,C1339_=_C3157 ,C1339_=_C3158 ,C1339_=_C3159 ,C1339_=_C3160 ,\nC1339_=_C3161 ,C1339_=_C3162 ,C1339_=_C3163 ,C1339_=_C3164 ,C1339_=_C3165 ,C1351_=_C1963 ,\nC1351_=_C2050 ,C1351_=_C2189 ,C1351_=_C2426 ,C1351_=_C2616 ,C1351_=_C2798 ,C1351_=_C2800 ,\nC1351_=_C2801 ,C1351_=_C2802 ,C1351_=_C2803 ,C1351_=_C2804 ,C1351_=_C2805 ,C1351_=_C2806 ,\nC1351_=_C2807 ,C1351_=_C2808 ,C1351_=_C2809 ,C1351_=_C2810 ,C1351_=_C2811 ,C1351_=_C2812 ,\nC1351_=_C2814 ,C1416_=_C1422 ,C1416_=_C1423 ,C1416_=_C1631 ,C1416_=_C1837 ,C1416_=_C1862 ,\nC1416_=_C1889 ,C1416_=_C1931 ,C1416_=_C2099 ,C1416_=_C2175 ,C1416_=_C2318 ,C1416_=_C2774 ,\nC1416_=_C2833 ,C1416_=_C3106 ,C1416_=_C3123 ,C1416_=_C3583 ,C1416_=_C3767 ,C1416_=_C3775 ,\nC1416_=_C3776 ,C1416_=_C3777 ,C1416_=_C3780 ,C1416_=_C3781 ,C1416_=_C3783 ,C1422_=_C1423 ,\nC1422_=_C1478 ,C1422_=_C1636 ,C1422_=_C2107 ,C1422_=_C2322 ,C1422_=_C2341 ,C1422_=_C2598 ,\nC1422_=_C2712 ,C1422_=_C2937 ,C1422_=_C3113 ,C1422_=_C3357 ,C1422_=_C3409 ,C1422_=_C3463 ,\nC1422_=_C3771 ,C1422_=_C3955 ,C1422_=_C3991 ,C1422_=_C3993 ,C1422_=_C4034 ,C1422_=_C4036 ,\nC1423_=_C1451 ,C1423_=_C1638 ,C1423_=_C1981 ,C1423_=_C2108 ,C1423_=_C2499 ,C1423_=_C2518 ,\nC1423_=_C2634 ,C1423_=_C3015 ,C1423_=_C3116 ,C1423_=_C3536 ,C1423_=_C3669 ,C1423_=_C3716 ,\nC1423_=_C3756 ,C1423_=_C3774 ,C1423_=_C3813 ,C1423_=_C3829 ,C1423_=_C3965 ,C1423_=_C3995 ,\nC1423_=_C4059 ,C1440_=_C1446 ,C1440_=_C1451 ,C1440_=_C2080 ,C1440_=_C2216 ,C1440_=_C2304 ,\nC1440_=_C2486 ,C1440_=_C2509 ,C1440_=_C2593 ,C1440_=_C2693 ,C1440_=_C3004 ,C1440_=_C3054 ,\nC1440_=_C3201 ,C1440_=_C3228 ,C1440_=_C3242 ,C1440_=_C3393 ,C1440_=_C3451 ,C1440_=_C3479 ,\nC1440_=_C3597 ,C1440_=_C3616 ,C1440_=_C3707 ,C1440_=_C3717 ,C1440_=_C3718 ,C1440_=_C3719 ,\nC1440_=_C3720 ,C1440_=_C3721 ,C1440_=_C3722 ,C1440_=_C3724 ,C1446_=_C1451 ,C1446_=_C1803 ,\nC1446_=_C1866 ,C1446_=_C1893 ,C1446_=_C1937 ,C1446_=_C2044 ,C1446_=_C2183 ,C1446_=_C2494 ,\nC1446_=_C2514 ,C1446_=_C2697 ,C1446_=_C2779 ,C1446_=_C3011 ,C1446_=_C3127 ,C1446_=_C3323 ,\nC1446_=_C3569 ,C1446_=_C3587 ,C1446_=_C3692 ,C1446_=_C3713 ,C1446_=_C3811 ,C1446_=_C3817 ,\nC1446_=_C3828 ,C1446_=_C3960 ,C1446_=_C3976 ,C1446_=_C3981 ,C1446_=_C4012 ,C1446_=_C4014 ,\nC1451_=_C1638 ,C1451_=_C1981 ,C1451_=_C2108 ,C1451_=_C2499 ,C1451_=_C2518 ,C1451_=_C2634 ,\nC1451_=_C3015 ,C1451_=_C3116 ,C1451_=_C3536 ,C1451_=_C3669 ,C1451_=_C3716 ,C1451_=_C3756 ,\nC1451_=_C3774 ,C1451_=_C3813 ,C1451_=_C3829 ,C1451_=_C3965 ,C1451_=_C3995 ,C1451_=_C4059 ,\nC1453_=_C1456 ,C1453_=_C1478 ,C1453_=_C1617 ,C1453_=_C1743 ,C1453_=_C1744 ,C1453_=_C1745 ,\nC1453_=_C1746 ,C1453_=_C1747 ,C1453_=_C1749 ,C1453_=_C1750 ,C1453_=_C1751 ,C1453_=_C1752 ,\nC1453_=_C1753 ,C1453_=_C1754 ,C1453_=_C1755 ,C1453_=_C1756 ,C1453_=_C1758 ,C1453_=_C1759 ,\nC1453_=_C1760 ,C1453_=_C1762 ,C1453_=_C1763 ,C1453_=_C1764 ,C1453_=_C1765 ,C1456_=_C1478 ,\nC1456_=_C2049 ,C1456_=_C2132 ,C1456_=_C2228 ,C1456_=_C2251 ,C1456_=_C2326 ,C1456_=_C2461 ,\nC1456_=_C2462 ,C1456_=_C2463 ,C1456_=_C2464 ,C1456_=_C2465 ,C1456_=_C2466 ,C1456_=_C2467 ,\nC1456_=_C2468 ,C1456_=_C2469 ,C1456_=_C2470 ,C1456_=_C2471 ,C1456_=_C2472 ,C1456_=_C2473 ,\nC1456_=_C2475 ,C1456_=_C2476 ,C1456_=_C2478 ,C1456_=_C2479 ,C1478_=_C1636 ,C1478_=_C2107 ,\nC1478_=_C2322 ,C1478_=_C2341 ,C1478_=_C2598 ,C1478_=_C2712 ,C1478_=_C2937 ,C1478_=_C3113 ,\nC1478_=_C3357 ,C1478_=_C3409</w:t>
      </w:r>
    </w:p>
    <w:p>
      <w:pPr>
        <w:pStyle w:val="PreformattedText"/>
        <w:bidi w:val="0"/>
        <w:spacing w:before="0" w:after="0"/>
        <w:jc w:val="left"/>
        <w:rPr/>
      </w:pPr>
      <w:r>
        <w:rPr/>
        <w:t xml:space="preserve"> </w:t>
      </w:r>
      <w:r>
        <w:rPr/>
        <w:t>,C1478_=_C3463 ,C1478_=_C3771 ,C1478_=_C3955 ,C1478_=_C3991 ,\nC1478_=_C3993 ,C1478_=_C4034 ,C1478_=_C4036 ,C1595_=_C1596 ,C1595_=_C1597 ,C1595_=_C1598 ,\nC1595_=_C1599 ,C1595_=_C1601 ,C1595_=_C1602 ,C1595_=_C1603 ,C1595_=_C1606 ,C1595_=_C1607 ,\nC1595_=_C1608 ,C1595_=_C1609 ,C1595_=_C1610 ,C1595_=_C1611 ,C1595_=_C1612 ,C1595_=_C1613 ,\nC1595_=_C1614 ,C1595_=_C1615 ,C1595_=_C1963 ,C1595_=_C1964 ,C1595_=_C1966 ,C1595_=_C1981 ,\nC1596_=_C1597 ,C1596_=_C1598 ,C1596_=_C1599 ,C1596_=_C1601 ,C1596_=_C1602 ,C1596_=_C1603 ,\nC1596_=_C1606 ,C1596_=_C1607 ,C1596_=_C1608 ,C1596_=_C1609 ,C1596_=_C1610 ,C1596_=_C1611 ,\nC1596_=_C1612 ,C1596_=_C1613 ,C1596_=_C1614 ,C1596_=_C1615 ,C1596_=_C2044 ,C1597_=_C1598 ,\nC1597_=_C1599 ,C1597_=_C1601 ,C1597_=_C1602 ,C1597_=_C1603 ,C1597_=_C1606 ,C1597_=_C1607 ,\nC1597_=_C1608 ,C1597_=_C1609 ,C1597_=_C1610 ,C1597_=_C1611 ,C1597_=_C1612 ,C1597_=_C1613 ,\nC1597_=_C1614 ,C1597_=_C1615 ,C1597_=_C2616 ,C1597_=_C2634 ,C1598_=_C1599 ,C1598_=_C1601 ,\nC1598_=_C1602 ,C1598_=_C1603 ,C1598_=_C1606 ,C1598_=_C1607 ,C1598_=_C1608 ,C1598_=_C1609 ,\nC1598_=_C1610 ,C1598_=_C1611 ,C1598_=_C1612 ,C1598_=_C1613 ,C1598_=_C1614 ,C1598_=_C1615 ,\nC1599_=_C1601 ,C1599_=_C1602 ,C1599_=_C1603 ,C1599_=_C1606 ,C1599_=_C1607 ,C1599_=_C1608 ,\nC1599_=_C1609 ,C1599_=_C1610 ,C1599_=_C1611 ,C1599_=_C1612 ,C1599_=_C1613 ,C1599_=_C1614 ,\nC1599_=_C1615 ,C1599_=_C1899 ,C1599_=_C2769 ,C1599_=_C2770 ,C1599_=_C2774 ,C1599_=_C2779 ,\nC1601_=_C1602 ,C1601_=_C1603 ,C1601_=_C1606 ,C1601_=_C1607 ,C1601_=_C1608 ,C1601_=_C1609 ,\nC1601_=_C1610 ,C1601_=_C1611 ,C1601_=_C1612 ,C1601_=_C1613 ,C1601_=_C1614 ,C1601_=_C1615 ,\nC1601_=_C1751 ,C1601_=_C1900 ,C1601_=_C2831 ,C1601_=_C2832 ,C1601_=_C2833 ,C1602_=_C1603 ,\nC1602_=_C1606 ,C1602_=_C1607 ,C1602_=_C1608 ,C1602_=_C1609 ,C1602_=_C1610 ,C1602_=_C1611 ,\nC1602_=_C1612 ,C1602_=_C1613 ,C1602_=_C1614 ,C1602_=_C1615 ,C1603_=_C1606 ,C1603_=_C1607 ,\nC1603_=_C1608 ,C1603_=_C1609 ,C1603_=_C1610 ,C1603_=_C1611 ,C1603_=_C1612 ,C1603_=_C1613 ,\nC1603_=_C1614 ,C1603_=_C1615 ,C1603_=_C1903 ,C1603_=_C3062 ,C1603_=_C3063 ,C1606_=_C1607 ,\nC1606_=_C1608 ,C1606_=_C1609 ,C1606_=_C1610 ,C1606_=_C1611 ,C1606_=_C1612 ,C1606_=_C1613 ,\nC1606_=_C1614 ,C1606_=_C1615 ,C1606_=_C3155 ,C1607_=_C1608 ,C1607_=_C1609 ,C1607_=_C1610 ,\nC1607_=_C1611 ,C1607_=_C1612 ,C1607_=_C1613 ,C1607_=_C1614 ,C1607_=_C1615 ,C1607_=_C2803 ,\nC1607_=_C3536 ,C1608_=_C1609 ,C1608_=_C1610 ,C1608_=_C1611 ,C1608_=_C1612 ,C1608_=_C1613 ,\nC1608_=_C1614 ,C1608_=_C1615 ,C1608_=_C2468 ,C1608_=_C2804 ,C1608_=_C3669 ,C1609_=_C1610 ,\nC1609_=_C1611 ,C1609_=_C1612 ,C1609_=_C1613 ,C1609_=_C1614 ,C1609_=_C1615 ,C1609_=_C2470 ,\nC1609_=_C2806 ,C1609_=_C3756 ,C1610_=_C1611 ,C1610_=_C1612 ,C1610_=_C1613 ,C1610_=_C1614 ,\nC1610_=_C1615 ,C1611_=_C1612 ,C1611_=_C1613 ,C1611_=_C1614 ,C1611_=_C1615 ,C1612_=_C1613 ,\nC1612_=_C1614 ,C1612_=_C1615 ,C1612_=_C2809 ,C1612_=_C2888 ,C1612_=_C3972 ,C1613_=_C1614 ,\nC1613_=_C1615 ,C1613_=_C1760 ,C1613_=_C2473 ,C1613_=_C3991 ,C1614_=_C1615 ,C1614_=_C2889 ,\nC1615_=_C2812 ,C1615_=_C4059 ,C1617_=_C1631 ,C1617_=_C1636 ,C1617_=_C1638 ,C1617_=_C1743 ,\nC1617_=_C1744 ,C1617_=_C1745 ,C1617_=_C1746 ,C1617_=_C1747 ,C1617_=_C1749 ,C1617_=_C1750 ,\nC1617_=_C1751 ,C1617_=_C1752 ,C1617_=_C1753 ,C1617_=_C1754 ,C1617_=_C1755 ,C1617_=_C1756 ,\nC1617_=_C1758 ,C1617_=_C1759 ,C1617_=_C1760 ,C1617_=_C1762 ,C1617_=_C1763 ,C1617_=_C1764 ,\nC1617_=_C1765 ,C1631_=_C1636 ,C1631_=_C1638 ,C1631_=_C1837 ,C1631_=_C1862 ,C1631_=_C1889 ,\nC1631_=_C1931 ,C1631_=_C2099 ,C1631_=_C2175 ,C1631_=_C2318 ,C1631_=_C2774 ,C1631_=_C2833 ,\nC1631_=_C3106 ,C1631_=_C3123 ,C1631_=_C3583 ,C1631_=_C3767 ,C1631_=_C3775 ,C1631_=_C3776 ,\nC1631_=_C3777 ,C1631_=_C3780 ,C1631_=_C3781 ,C1631_=_C3783 ,C1636_=_C1638 ,C1636_=_C2107 ,\nC1636_=_C2322 ,C1636_=_C2341 ,C1636_=_C2598 ,C1636_=_C2712 ,C1636_=_C2937 ,C1636_=_C3113 ,\nC1636_=_C3357 ,C1636_=_C3409 ,C1636_=_C3463 ,C1636_=_C3771 ,C1636_=_C3955 ,C1636_=_C3991 ,\nC1636_=_C3993 ,C1636_=_C4034 ,C1636_=_C4036 ,C1638_=_C1981 ,C1638_=_C2108 ,C1638_=_C2499 ,\nC1638_=_C2518 ,C1638_=_C2634 ,C1638_=_C3015 ,C1638_=_C3116 ,C1638_=_C3536 ,C1638_=_C3669 ,\nC1638_=_C3716 ,C1638_=_C3756 ,C1638_=_C3774 ,C1638_=_C3813 ,C1638_=_C3829 ,C1638_=_C3965 ,\nC1638_=_C3995 ,C1638_=_C4059 ,C1701_=_C1721 ,C1701_=_C2003 ,C1701_=_C2146 ,C1701_=_C2205 ,\nC1701_=_C2246 ,C1701_=_C2267 ,C1701_=_C2287 ,C1701_=_C2307 ,C1701_=_C2442 ,C1701_=_C2876 ,\nC1701_=_C3084 ,C1701_=_C3098 ,C1701_=_C3423 ,C1701_=_C3466 ,C1701_=_C3474 ,C1701_=_C3497 ,\nC1701_=_C3589 ,C1701_=_C3867 ,C1701_=_C3905 ,C1701_=_C3972 ,C1701_=_C4005 ,C1701_=_C4049 ,\nC1701_=_C4080 ,C1701_=_C4081 ,C1721_=_C2003 ,C1721_=_C2146 ,C1721_=_C2205 ,C1721_=_C2246 ,\nC1721_=_C2267 ,C1721_=_C2287 ,C1721_=_C2307 ,C1721_=_C2442 ,C1721_=_C2876 ,C1721_=_C3084 ,\nC1721_=_C3098 ,C1721_=_C3423 ,C1721_=_C3466 ,C1721_=_C3474 ,C1721_=_C3497 ,C1721_=_C3589 ,\nC1721_=_C3867 ,C1721_=_C3905 ,C1721_=_C3972 ,C1721_=_C4005 ,C1721_=_C4049 ,C1721_=_C4080 ,\nC1721_=_C4081 ,C1743_=_C1744 ,C1743_=_C1745 ,C1743_=_C1746 ,C1743_=_C1747 ,C1743_=_C1749 ,\nC1743_=_C1750 ,C1743_=_C1751 ,C1743_=_C1752 ,C1743_=_C1753 ,C1743_=_C1754 ,C1743_=_C1755 ,\nC1743_=_C1756 ,C1743_=_C1758 ,C1743_=_C1759 ,C1743_=_C1760 ,C1743_=_C1762 ,C1743_=_C1763 ,\nC1743_=_C1764 ,C1743_=_C1765 ,C1743_=_C1833 ,C1743_=_C1837 ,C1744_=_C1745 ,C1744_=_C1746 ,\nC1744_=_C1747 ,C1744_=_C1749 ,C1744_=_C1750 ,C1744_=_C1751 ,C1744_=_C1752 ,C1744_=_C1753 ,\nC1744_=_C1754 ,C1744_=_C1755 ,C1744_=_C1756 ,C1744_=_C1758 ,C1744_=_C1759 ,C1744_=_C1760 ,\nC1744_=_C1762 ,C1744_=_C1763 ,C1744_=_C1764 ,C1744_=_C1765 ,C1744_=_C2003 ,C1745_=_C1746 ,\nC1745_=_C1747 ,C1745_=_C1749 ,C1745_=_C1750 ,C1745_=_C1751 ,C1745_=_C1752 ,C1745_=_C1753 ,\nC1745_=_C1754 ,C1745_=_C1755 ,C1745_=_C1756 ,C1745_=_C1758 ,C1745_=_C1759 ,C1745_=_C1760 ,\nC1745_=_C1762 ,C1745_=_C1763 ,C1745_=_C1764 ,C1745_=_C1765 ,C1745_=_C2251 ,C1745_=_C2267 ,\nC1746_=_C1747 ,C1746_=_C1749 ,C1746_=_C1750 ,C1746_=_C1751 ,C1746_=_C1752 ,C1746_=_C1753 ,\nC1746_=_C1754 ,C1746_=_C1755 ,C1746_=_C1756 ,C1746_=_C1758 ,C1746_=_C1759 ,C1746_=_C1760 ,\nC1746_=_C1762 ,C1746_=_C1763 ,C1746_=_C1764 ,C1746_=_C1765 ,C1746_=_C2318 ,C1746_=_C2322 ,\nC1747_=_C1749 ,C1747_=_C1750 ,C1747_=_C1751 ,C1747_=_C1752 ,C1747_=_C1753 ,C1747_=_C1754 ,\nC1747_=_C1755 ,C1747_=_C1756 ,C1747_=_C1758 ,C1747_=_C1759 ,C1747_=_C1760 ,C1747_=_C1762 ,\nC1747_=_C1763 ,C1747_=_C1764 ,C1747_=_C1765 ,C1747_=_C2326 ,C1747_=_C2341 ,C1749_=_C1750 ,\nC1749_=_C1751 ,C1749_=_C1752 ,C1749_=_C1753 ,C1749_=_C1754 ,C1749_=_C1755 ,C1749_=_C1756 ,\nC1749_=_C1758 ,C1749_=_C1759 ,C1749_=_C1760 ,C1749_=_C1762 ,C1749_=_C1763 ,C1749_=_C1764 ,\nC1749_=_C1765 ,C1749_=_C2461 ,C1749_=_C2584 ,C1749_=_C2593 ,C1749_=_C2598 ,C1750_=_C1751 ,\nC1750_=_C1752 ,C1750_=_C1753 ,C1750_=_C1754 ,C1750_=_C1755 ,C1750_=_C1756 ,C1750_=_C1758 ,\nC1750_=_C1759 ,C1750_=_C1760 ,C1750_=_C1762 ,C1750_=_C1763 ,C1750_=_C1764 ,C1750_=_C1765 ,\nC1750_=_C2462 ,C1750_=_C2701 ,C1750_=_C2712 ,C1751_=_C1752 ,C1751_=_C1753 ,C1751_=_C1754 ,\nC1751_=_C1755 ,C1751_=_C1756 ,C1751_=_C1758 ,C1751_=_C1759 ,C1751_=_C1760 ,C1751_=_C1762 ,\nC1751_=_C1763 ,C1751_=_C1764 ,C1751_=_C1765 ,C1751_=_C1900 ,C1751_=_C2831 ,C1751_=_C2832 ,\nC1751_=_C2833 ,C1752_=_C1753 ,C1752_=_C1754 ,C1752_=_C1755 ,C1752_=_C1756 ,C1752_=_C1758 ,\nC1752_=_C1759 ,C1752_=_C1760 ,C1752_=_C1762 ,C1752_=_C1763 ,C1752_=_C1764 ,C1752_=_C1765 ,\nC1752_=_C2937 ,C1753_=_C1754 ,C1753_=_C1755 ,C1753_=_C1756 ,C1753_=_C1758 ,C1753_=_C1759 ,\nC1753_=_C1760 ,C1753_=_C1762 ,C1753_=_C1763 ,C1753_=_C1764 ,C1753_=_C1765 ,C1754_=_C1755 ,\nC1754_=_C1756 ,C1754_=_C1758 ,C1754_=_C1759 ,C1754_=_C1760 ,C1754_=_C1762 ,C1754_=_C1763 ,\nC1754_=_C1764 ,C1754_=_C1765 ,C1754_=_C3123 ,C1754_=_C3127 ,C1755_=_C1756 ,C1755_=_C1758 ,\nC1755_=_C1759 ,C1755_=_C1760 ,C1755_=_C1762 ,C1755_=_C1763 ,C1755_=_C1764 ,C1755_=_C1765 ,\nC1755_=_C3157 ,C1755_=_C3569 ,C1756_=_C1758 ,C1756_=_C1759 ,C1756_=_C1760 ,C1756_=_C1762 ,\nC1756_=_C1763 ,C1756_=_C1764 ,C1756_=_C1765 ,C1758_=_C1759 ,C1758_=_C1760 ,C1758_=_C1762 ,\nC1758_=_C1763 ,C1758_=_C1764 ,C1758_=_C1765 ,C1759_=_C1760 ,C1759_=_C1762 ,C1759_=_C1763 ,\nC1759_=_C1764 ,C1759_=_C1765 ,C1759_=_C2472 ,C1759_=_C2887 ,C1759_=_C3955 ,C1760_=_C1762 ,\nC1760_=_C1763 ,C1760_=_C1764 ,C1760_=_C1765 ,C1760_=_C2473 ,C1760_=_C3991 ,C1762_=_C1763 ,\nC1762_=_C1764 ,C1762_=_C1765 ,C1762_=_C3153 ,C1762_=_C3780 ,C1762_=_C4036 ,C1763_=_C1764 ,\nC1763_=_C1765 ,C1764_=_C1765 ,C1764_=_C3781 ,C1765_=_C2479 ,C1765_=_C3783 ,C1765_=_C4081 ,\nC1772_=_C1833 ,C1772_=_C1964 ,C1772_=_C2169 ,C1772_=_C2191 ,C1772_=_C2362 ,C1772_=_C2428 ,\nC1772_=_C2860 ,C1772_=_C2878 ,C1772_=_C2879 ,C1772_=_C2880 ,C1772_=_C2881 ,C1772_=_C2882 ,\nC1772_=_C2883 ,C1772_=_C2884 ,C1772_=_C2885 ,C1772_=_C2886 ,C1772_=_C2887 ,C1772_=_C2888 ,\nC1772_=_C2889 ,C1772_=_C2890 ,C1772_=_C2891 ,C1772_=_C2893 ,C1772_=_C2894 ,C1803_=_C1866 ,\nC1803_=_C1893 ,C1803_=_C1937 ,C1803_=_C2044 ,C1803_=_C2183 ,C1803_=_C2494 ,C1803_=_C2514 ,\nC1803_=_C2697 ,C1803_=_C2779 ,C1803_=_C3011 ,C1803_=_C3127 ,C1803_=_C3323 ,C1803_=_C3569 ,\nC1803_=_C3587 ,C1803_=_C3692 ,C1803_=_C3713 ,C1803_=_C3811 ,C1803_=_C3817 ,C1803_=_C3828 ,\nC1803_=_C3960 ,C1803_=_C3976 ,C1803_=_C3981 ,C1803_=_C4012 ,C1803_=_C4014 ,C1833_=_C1837 ,\nC1833_=_C1964 ,C1833_=_C2169 ,C1833_=_C2191 ,C1833_=_C2362 ,C1833_=_C2428 ,C1833_=_C2860 ,\nC1833_=_C2878 ,C1833_=_C2879 ,C1833_=_C2880 ,C1833_=_C2881 ,C1833_=_C2882 ,C1833_=_C2883 ,\nC1833_=_C2884 ,C1833_=_C2885 ,C1833_=_C2886 ,C1833_=_C2887 ,C1833_=_C2888 ,C1833_=_C2889 ,\nC1833_=_C2890 ,C1833_=_C2891 ,C1833_=_C2893 ,C1833_=_C2894 ,C1837_=_C1862 ,C1837_=_C1889 ,\nC1837_=_C1931 ,C1837_=_C2099 ,C1837_=_C2175 ,C1837_=_C2318 ,C1837_=_C2774 ,C1837_=_C2833 ,\nC1837_=_C3106 ,C1837_=_C3123 ,C1837_=_C3583 ,C1837_=_C3767 ,C1837_=_C3775 ,C1837_=_C3776 ,\nC1837_=_C3777 ,C1837_=_C3780 ,C1837_=_C3781 ,C1837_=_C3783 ,C1862_=_C1866 ,C1862_=_C1889 ,\nC1862_=_C1931 ,C1862_=_C2099 ,C1862_=_C2175 ,C1862_=_C2318 ,C1862_=_C2774 ,C1862_=_C2833</w:t>
      </w:r>
    </w:p>
    <w:p>
      <w:pPr>
        <w:pStyle w:val="PreformattedText"/>
        <w:bidi w:val="0"/>
        <w:spacing w:before="0" w:after="0"/>
        <w:jc w:val="left"/>
        <w:rPr/>
      </w:pPr>
      <w:r>
        <w:rPr/>
        <w:t xml:space="preserve"> </w:t>
      </w:r>
      <w:r>
        <w:rPr/>
        <w:t>,\nC1862_=_C3106 ,C1862_=_C3123 ,C1862_=_C3583 ,C1862_=_C3767 ,C1862_=_C3775 ,C1862_=_C3776 ,\nC1862_=_C3777 ,C1862_=_C3780 ,C1862_=_C3781 ,C1862_=_C3783 ,C1866_=_C1893 ,C1866_=_C1937 ,\nC1866_=_C2044 ,C1866_=_C2183 ,C1866_=_C2494 ,C1866_=_C2514 ,C1866_=_C2697 ,C1866_=_C2779 ,\nC1866_=_C3011 ,C1866_=_C3127 ,C1866_=_C3323 ,C1866_=_C3569 ,C1866_=_C3587 ,C1866_=_C3692 ,\nC1866_=_C3713 ,C1866_=_C3811 ,C1866_=_C3817 ,C1866_=_C3828 ,C1866_=_C3960 ,C1866_=_C3976 ,\nC1866_=_C3981 ,C1866_=_C4012 ,C1866_=_C4014 ,C1883_=_C1889 ,C1883_=_C1893 ,C1883_=_C1966 ,\nC1883_=_C2653 ,C1883_=_C2701 ,C1883_=_C2770 ,C1883_=_C2832 ,C1883_=_C2941 ,C1883_=_C3063 ,\nC1883_=_C3085 ,C1883_=_C3154 ,C1883_=_C3155 ,C1883_=_C3156 ,C1883_=_C3157 ,C1883_=_C3158 ,\nC1883_=_C3159 ,C1883_=_C3160 ,C1883_=_C3161 ,C1883_=_C3162 ,C1883_=_C3163 ,C1883_=_C3164 ,\nC1883_=_C3165 ,C1889_=_C1893 ,C1889_=_C1931 ,C1889_=_C2099 ,C1889_=_C2175 ,C1889_=_C2318 ,\nC1889_=_C2774 ,C1889_=_C2833 ,C1889_=_C3106 ,C1889_=_C3123 ,C1889_=_C3583 ,C1889_=_C3767 ,\nC1889_=_C3775 ,C1889_=_C3776 ,C1889_=_C3777 ,C1889_=_C3780 ,C1889_=_C3781 ,C1889_=_C3783 ,\nC1893_=_C1937 ,C1893_=_C2044 ,C1893_=_C2183 ,C1893_=_C2494 ,C1893_=_C2514 ,C1893_=_C2697 ,\nC1893_=_C2779 ,C1893_=_C3011 ,C1893_=_C3127 ,C1893_=_C3323 ,C1893_=_C3569 ,C1893_=_C3587 ,\nC1893_=_C3692 ,C1893_=_C3713 ,C1893_=_C3811 ,C1893_=_C3817 ,C1893_=_C3828 ,C1893_=_C3960 ,\nC1893_=_C3976 ,C1893_=_C3981 ,C1893_=_C4012 ,C1893_=_C4014 ,C1896_=_C1897 ,C1896_=_C1898 ,\nC1896_=_C1899 ,C1896_=_C1900 ,C1896_=_C1901 ,C1896_=_C1902 ,C1896_=_C1903 ,C1896_=_C1906 ,\nC1896_=_C1907 ,C1896_=_C1908 ,C1896_=_C1909 ,C1896_=_C1910 ,C1896_=_C1911 ,C1896_=_C1912 ,\nC1896_=_C1913 ,C1896_=_C1914 ,C1896_=_C1915 ,C1896_=_C1916 ,C1896_=_C1917 ,C1896_=_C1931 ,\nC1896_=_C1937 ,C1897_=_C1898 ,C1897_=_C1899 ,C1897_=_C1900 ,C1897_=_C1901 ,C1897_=_C1902 ,\nC1897_=_C1903 ,C1897_=_C1906 ,C1897_=_C1907 ,C1897_=_C1908 ,C1897_=_C1909 ,C1897_=_C1910 ,\nC1897_=_C1911 ,C1897_=_C1912 ,C1897_=_C1913 ,C1897_=_C1914 ,C1897_=_C1915 ,C1897_=_C1916 ,\nC1897_=_C1917 ,C1898_=_C1899 ,C1898_=_C1900 ,C1898_=_C1901 ,C1898_=_C1902 ,C1898_=_C1903 ,\nC1898_=_C1906 ,C1898_=_C1907 ,C1898_=_C1908 ,C1898_=_C1909 ,C1898_=_C1910 ,C1898_=_C1911 ,\nC1898_=_C1912 ,C1898_=_C1913 ,C1898_=_C1914 ,C1898_=_C1915 ,C1898_=_C1916 ,C1898_=_C1917 ,\nC1899_=_C1900 ,C1899_=_C1901 ,C1899_=_C1902 ,C1899_=_C1903 ,C1899_=_C1906 ,C1899_=_C1907 ,\nC1899_=_C1908 ,C1899_=_C1909 ,C1899_=_C1910 ,C1899_=_C1911 ,C1899_=_C1912 ,C1899_=_C1913 ,\nC1899_=_C1914 ,C1899_=_C1915 ,C1899_=_C1916 ,C1899_=_C1917 ,C1899_=_C2769 ,C1899_=_C2770 ,\nC1899_=_C2774 ,C1899_=_C2779 ,C1900_=_C1901 ,C1900_=_C1902 ,C1900_=_C1903 ,C1900_=_C1906 ,\nC1900_=_C1907 ,C1900_=_C1908 ,C1900_=_C1909 ,C1900_=_C1910 ,C1900_=_C1911 ,C1900_=_C1912 ,\nC1900_=_C1913 ,C1900_=_C1914 ,C1900_=_C1915 ,C1900_=_C1916 ,C1900_=_C1917 ,C1900_=_C2831 ,\nC1900_=_C2832 ,C1900_=_C2833 ,C1901_=_C1902 ,C1901_=_C1903 ,C1901_=_C1906 ,C1901_=_C1907 ,\nC1901_=_C1908 ,C1901_=_C1909 ,C1901_=_C1910 ,C1901_=_C1911 ,C1901_=_C1912 ,C1901_=_C1913 ,\nC1901_=_C1914 ,C1901_=_C1915 ,C1901_=_C1916 ,C1901_=_C1917 ,C1901_=_C2798 ,C1901_=_C2860 ,\nC1901_=_C2876 ,C1902_=_C1903 ,C1902_=_C1906 ,C1902_=_C1907 ,C1902_=_C1908 ,C1902_=_C1909 ,\nC1902_=_C1910 ,C1902_=_C1911 ,C1902_=_C1912 ,C1902_=_C1913 ,C1902_=_C1914 ,C1902_=_C1915 ,\nC1902_=_C1916 ,C1902_=_C1917 ,C1902_=_C2878 ,C1902_=_C2941 ,C1903_=_C1906 ,C1903_=_C1907 ,\nC1903_=_C1908 ,C1903_=_C1909 ,C1903_=_C1910 ,C1903_=_C1911 ,C1903_=_C1912 ,C1903_=_C1913 ,\nC1903_=_C1914 ,C1903_=_C1915 ,C1903_=_C1916 ,C1903_=_C1917 ,C1903_=_C3062 ,C1903_=_C3063 ,\nC1906_=_C1907 ,C1906_=_C1908 ,C1906_=_C1909 ,C1906_=_C1910 ,C1906_=_C1911 ,C1906_=_C1912 ,\nC1906_=_C1913 ,C1906_=_C1914 ,C1906_=_C1915 ,C1906_=_C1916 ,C1906_=_C1917 ,C1906_=_C3154 ,\nC1906_=_C3242 ,C1907_=_C1908 ,C1907_=_C1909 ,C1907_=_C1910 ,C1907_=_C1911 ,C1907_=_C1912 ,\nC1907_=_C1913 ,C1907_=_C1914 ,C1907_=_C1915 ,C1907_=_C1916 ,C1907_=_C1917 ,C1907_=_C2880 ,\nC1908_=_C1909 ,C1908_=_C1910 ,C1908_=_C1911 ,C1908_=_C1912 ,C1908_=_C1913 ,C1908_=_C1914 ,\nC1908_=_C1915 ,C1908_=_C1916 ,C1908_=_C1917 ,C1908_=_C3423 ,C1909_=_C1910 ,C1909_=_C1911 ,\nC1909_=_C1912 ,C1909_=_C1913 ,C1909_=_C1914 ,C1909_=_C1915 ,C1909_=_C1916 ,C1909_=_C1917 ,\nC1909_=_C3156 ,C1910_=_C1911 ,C1910_=_C1912 ,C1910_=_C1913 ,C1910_=_C1914 ,C1910_=_C1915 ,\nC1910_=_C1916 ,C1910_=_C1917 ,C1910_=_C3474 ,C1911_=_C1912 ,C1911_=_C1913 ,C1911_=_C1914 ,\nC1911_=_C1915 ,C1911_=_C1916 ,C1911_=_C1917 ,C1912_=_C1913 ,C1912_=_C1914 ,C1912_=_C1915 ,\nC1912_=_C1916 ,C1912_=_C1917 ,C1912_=_C2882 ,C1912_=_C3149 ,C1912_=_C3616 ,C1913_=_C1914 ,\nC1913_=_C1915 ,C1913_=_C1916 ,C1913_=_C1917 ,C1914_=_C1915 ,C1914_=_C1916 ,C1914_=_C1917 ,\nC1915_=_C1916 ,C1915_=_C1917 ,C1915_=_C3152 ,C1915_=_C3722 ,C1916_=_C1917 ,C1931_=_C1937 ,\nC1931_=_C2099 ,C1931_=_C2175 ,C1931_=_C2318 ,C1931_=_C2774 ,C1931_=_C2833 ,C1931_=_C3106 ,\nC1931_=_C3123 ,C1931_=_C3583 ,C1931_=_C3767 ,C1931_=_C3775 ,C1931_=_C3776 ,C1931_=_C3777 ,\nC1931_=_C3780 ,C1931_=_C3781 ,C1931_=_C3783 ,C1937_=_C2044 ,C1937_=_C2183 ,C1937_=_C2494 ,\nC1937_=_C2514 ,C1937_=_C2697 ,C1937_=_C2779 ,C1937_=_C3011 ,C1937_=_C3127 ,C1937_=_C3323 ,\nC1937_=_C3569 ,C1937_=_C3587 ,C1937_=_C3692 ,C1937_=_C3713 ,C1937_=_C3811 ,C1937_=_C3817 ,\nC1937_=_C3828 ,C1937_=_C3960 ,C1937_=_C3976 ,C1937_=_C3981 ,C1937_=_C4012 ,C1937_=_C4014 ,\nC1963_=_C1964 ,C1963_=_C1966 ,C1963_=_C1981 ,C1963_=_C2050 ,C1963_=_C2189 ,C1963_=_C2426 ,\nC1963_=_C2616 ,C1963_=_C2798 ,C1963_=_C2800 ,C1963_=_C2801 ,C1963_=_C2802 ,C1963_=_C2803 ,\nC1963_=_C2804 ,C1963_=_C2805 ,C1963_=_C2806 ,C1963_=_C2807 ,C1963_=_C2808 ,C1963_=_C2809 ,\nC1963_=_C2810 ,C1963_=_C2811 ,C1963_=_C2812 ,C1963_=_C2814 ,C1964_=_C1966 ,C1964_=_C1981 ,\nC1964_=_C2169 ,C1964_=_C2191 ,C1964_=_C2362 ,C1964_=_C2428 ,C1964_=_C2860 ,C1964_=_C2878 ,\nC1964_=_C2879 ,C1964_=_C2880 ,C1964_=_C2881 ,C1964_=_C2882 ,C1964_=_C2883 ,C1964_=_C2884 ,\nC1964_=_C2885 ,C1964_=_C2886 ,C1964_=_C2887 ,C1964_=_C2888 ,C1964_=_C2889 ,C1964_=_C2890 ,\nC1964_=_C2891 ,C1964_=_C2893 ,C1964_=_C2894 ,C1966_=_C1981 ,C1966_=_C2653 ,C1966_=_C2701 ,\nC1966_=_C2770 ,C1966_=_C2832 ,C1966_=_C2941 ,C1966_=_C3063 ,C1966_=_C3085 ,C1966_=_C3154 ,\nC1966_=_C3155 ,C1966_=_C3156 ,C1966_=_C3157 ,C1966_=_C3158 ,C1966_=_C3159 ,C1966_=_C3160 ,\nC1966_=_C3161 ,C1966_=_C3162 ,C1966_=_C3163 ,C1966_=_C3164 ,C1966_=_C3165 ,C1981_=_C2108 ,\nC1981_=_C2499 ,C1981_=_C2518 ,C1981_=_C2634 ,C1981_=_C3015 ,C1981_=_C3116 ,C1981_=_C3536 ,\nC1981_=_C3669 ,C1981_=_C3716 ,C1981_=_C3756 ,C1981_=_C3774 ,C1981_=_C3813 ,C1981_=_C3829 ,\nC1981_=_C3965 ,C1981_=_C3995 ,C1981_=_C4059 ,C2003_=_C2146 ,C2003_=_C2205 ,C2003_=_C2246 ,\nC2003_=_C2267 ,C2003_=_C2287 ,C2003_=_C2307 ,C2003_=_C2442 ,C2003_=_C2876 ,C2003_=_C3084 ,\nC2003_=_C3098 ,C2003_=_C3423 ,C2003_=_C3466 ,C2003_=_C3474 ,C2003_=_C3497 ,C2003_=_C3589 ,\nC2003_=_C3867 ,C2003_=_C3905 ,C2003_=_C3972 ,C2003_=_C4005 ,C2003_=_C4049 ,C2003_=_C4080 ,\nC2003_=_C4081 ,C2044_=_C2183 ,C2044_=_C2494 ,C2044_=_C2514 ,C2044_=_C2697 ,C2044_=_C2779 ,\nC2044_=_C3011 ,C2044_=_C3127 ,C2044_=_C3323 ,C2044_=_C3569 ,C2044_=_C3587 ,C2044_=_C3692 ,\nC2044_=_C3713 ,C2044_=_C3811 ,C2044_=_C3817 ,C2044_=_C3828 ,C2044_=_C3960 ,C2044_=_C3976 ,\nC2044_=_C3981 ,C2044_=_C4012 ,C2044_=_C4014 ,C2049_=_C2050 ,C2049_=_C2132 ,C2049_=_C2228 ,\nC2049_=_C2251 ,C2049_=_C2326 ,C2049_=_C2461 ,C2049_=_C2462 ,C2049_=_C2463 ,C2049_=_C2464 ,\nC2049_=_C2465 ,C2049_=_C2466 ,C2049_=_C2467 ,C2049_=_C2468 ,C2049_=_C2469 ,C2049_=_C2470 ,\nC2049_=_C2471 ,C2049_=_C2472 ,C2049_=_C2473 ,C2049_=_C2475 ,C2049_=_C2476 ,C2049_=_C2478 ,\nC2049_=_C2479 ,C2050_=_C2189 ,C2050_=_C2426 ,C2050_=_C2616 ,C2050_=_C2798 ,C2050_=_C2800 ,\nC2050_=_C2801 ,C2050_=_C2802 ,C2050_=_C2803 ,C2050_=_C2804 ,C2050_=_C2805 ,C2050_=_C2806 ,\nC2050_=_C2807 ,C2050_=_C2808 ,C2050_=_C2809 ,C2050_=_C2810 ,C2050_=_C2811 ,C2050_=_C2812 ,\nC2050_=_C2814 ,C2080_=_C2216 ,C2080_=_C2304 ,C2080_=_C2486 ,C2080_=_C2509 ,C2080_=_C2593 ,\nC2080_=_C2693 ,C2080_=_C3004 ,C2080_=_C3054 ,C2080_=_C3201 ,C2080_=_C3228 ,C2080_=_C3242 ,\nC2080_=_C3393 ,C2080_=_C3451 ,C2080_=_C3479 ,C2080_=_C3597 ,C2080_=_C3616 ,C2080_=_C3707 ,\nC2080_=_C3717 ,C2080_=_C3718 ,C2080_=_C3719 ,C2080_=_C3720 ,C2080_=_C3721 ,C2080_=_C3722 ,\nC2080_=_C3724 ,C2099_=_C2107 ,C2099_=_C2108 ,C2099_=_C2175 ,C2099_=_C2318 ,C2099_=_C2774 ,\nC2099_=_C2833 ,C2099_=_C3106 ,C2099_=_C3123 ,C2099_=_C3583 ,C2099_=_C3767 ,C2099_=_C3775 ,\nC2099_=_C3776 ,C2099_=_C3777 ,C2099_=_C3780 ,C2099_=_C3781 ,C2099_=_C3783 ,C2107_=_C2108 ,\nC2107_=_C2322 ,C2107_=_C2341 ,C2107_=_C2598 ,C2107_=_C2712 ,C2107_=_C2937 ,C2107_=_C3113 ,\nC2107_=_C3357 ,C2107_=_C3409 ,C2107_=_C3463 ,C2107_=_C3771 ,C2107_=_C3955 ,C2107_=_C3991 ,\nC2107_=_C3993 ,C2107_=_C4034 ,C2107_=_C4036 ,C2108_=_C2499 ,C2108_=_C2518 ,C2108_=_C2634 ,\nC2108_=_C3015 ,C2108_=_C3116 ,C2108_=_C3536 ,C2108_=_C3669 ,C2108_=_C3716 ,C2108_=_C3756 ,\nC2108_=_C3774 ,C2108_=_C3813 ,C2108_=_C3829 ,C2108_=_C3965 ,C2108_=_C3995 ,C2108_=_C4059 ,\nC2132_=_C2146 ,C2132_=_C2228 ,C2132_=_C2251 ,C2132_=_C2326 ,C2132_=_C2461 ,C2132_=_C2462 ,\nC2132_=_C2463 ,C2132_=_C2464 ,C2132_=_C2465 ,C2132_=_C2466 ,C2132_=_C2467 ,C2132_=_C2468 ,\nC2132_=_C2469 ,C2132_=_C2470 ,C2132_=_C2471 ,C2132_=_C2472 ,C2132_=_C2473 ,C2132_=_C2475 ,\nC2132_=_C2476 ,C2132_=_C2478 ,C2132_=_C2479 ,C2146_=_C2205 ,C2146_=_C2246 ,C2146_=_C2267 ,\nC2146_=_C2287 ,C2146_=_C2307 ,C2146_=_C2442 ,C2146_=_C2876 ,C2146_=_C3084 ,C2146_=_C3098 ,\nC2146_=_C3423 ,C2146_=_C3466 ,C2146_=_C3474 ,C2146_=_C3497 ,C2146_=_C3589 ,C2146_=_C3867 ,\nC2146_=_C3905 ,C2146_=_C3972 ,C2146_=_C4005 ,C2146_=_C4049 ,C2146_=_C4080 ,C2146_=_C4081 ,\nC2169_=_C2175 ,C2169_=_C2183 ,C2169_=_C2191 ,C2169_=_C2362 ,C2169_=_C2428 ,C2169_=_C2860 ,\nC2169_=_C2878 ,C2169_=_C2879 ,C2169_=_C2880 ,C2169_=_C2881 ,C2169_=_C2882 ,C2169_=_C2883 ,\nC2169_=_C2884 ,C2169_=_C2885 ,C2169_=_C2886 ,C2169_=_C2887 ,C2169_=_C2888 ,C2169_=_C2889 ,\nC2169_=_C2890 ,C2169_=_C2891 ,C2169_=_C2893 ,C2169_=_C2894</w:t>
      </w:r>
    </w:p>
    <w:p>
      <w:pPr>
        <w:pStyle w:val="PreformattedText"/>
        <w:bidi w:val="0"/>
        <w:spacing w:before="0" w:after="0"/>
        <w:jc w:val="left"/>
        <w:rPr/>
      </w:pPr>
      <w:r>
        <w:rPr/>
        <w:t xml:space="preserve"> </w:t>
      </w:r>
      <w:r>
        <w:rPr/>
        <w:t>,C2175_=_C2183 ,C2175_=_C2318 ,\nC2175_=_C2774 ,C2175_=_C2833 ,C2175_=_C3106 ,C2175_=_C3123 ,C2175_=_C3583 ,C2175_=_C3767 ,\nC2175_=_C3775 ,C2175_=_C3776 ,C2175_=_C3777 ,C2175_=_C3780 ,C2175_=_C3781 ,C2175_=_C3783 ,\nC2183_=_C2494 ,C2183_=_C2514 ,C2183_=_C2697 ,C2183_=_C2779 ,C2183_=_C3011 ,C2183_=_C3127 ,\nC2183_=_C3323 ,C2183_=_C3569 ,C2183_=_C3587 ,C2183_=_C3692 ,C2183_=_C3713 ,C2183_=_C3811 ,\nC2183_=_C3817 ,C2183_=_C3828 ,C2183_=_C3960 ,C2183_=_C3976 ,C2183_=_C3981 ,C2183_=_C4012 ,\nC2183_=_C4014 ,C2189_=_C2191 ,C2189_=_C2205 ,C2189_=_C2426 ,C2189_=_C2616 ,C2189_=_C2798 ,\nC2189_=_C2800 ,C2189_=_C2801 ,C2189_=_C2802 ,C2189_=_C2803 ,C2189_=_C2804 ,C2189_=_C2805 ,\nC2189_=_C2806 ,C2189_=_C2807 ,C2189_=_C2808 ,C2189_=_C2809 ,C2189_=_C2810 ,C2189_=_C2811 ,\nC2189_=_C2812 ,C2189_=_C2814 ,C2191_=_C2205 ,C2191_=_C2362 ,C2191_=_C2428 ,C2191_=_C2860 ,\nC2191_=_C2878 ,C2191_=_C2879 ,C2191_=_C2880 ,C2191_=_C2881 ,C2191_=_C2882 ,C2191_=_C2883 ,\nC2191_=_C2884 ,C2191_=_C2885 ,C2191_=_C2886 ,C2191_=_C2887 ,C2191_=_C2888 ,C2191_=_C2889 ,\nC2191_=_C2890 ,C2191_=_C2891 ,C2191_=_C2893 ,C2191_=_C2894 ,C2205_=_C2246 ,C2205_=_C2267 ,\nC2205_=_C2287 ,C2205_=_C2307 ,C2205_=_C2442 ,C2205_=_C2876 ,C2205_=_C3084 ,C2205_=_C3098 ,\nC2205_=_C3423 ,C2205_=_C3466 ,C2205_=_C3474 ,C2205_=_C3497 ,C2205_=_C3589 ,C2205_=_C3867 ,\nC2205_=_C3905 ,C2205_=_C3972 ,C2205_=_C4005 ,C2205_=_C4049 ,C2205_=_C4080 ,C2205_=_C4081 ,\nC2216_=_C2304 ,C2216_=_C2486 ,C2216_=_C2509 ,C2216_=_C2593 ,C2216_=_C2693 ,C2216_=_C3004 ,\nC2216_=_C3054 ,C2216_=_C3201 ,C2216_=_C3228 ,C2216_=_C3242 ,C2216_=_C3393 ,C2216_=_C3451 ,\nC2216_=_C3479 ,C2216_=_C3597 ,C2216_=_C3616 ,C2216_=_C3707 ,C2216_=_C3717 ,C2216_=_C3718 ,\nC2216_=_C3719 ,C2216_=_C3720 ,C2216_=_C3721 ,C2216_=_C3722 ,C2216_=_C3724 ,C2228_=_C2246 ,\nC2228_=_C2251 ,C2228_=_C2326 ,C2228_=_C2461 ,C2228_=_C2462 ,C2228_=_C2463 ,C2228_=_C2464 ,\nC2228_=_C2465 ,C2228_=_C2466 ,C2228_=_C2467 ,C2228_=_C2468 ,C2228_=_C2469 ,C2228_=_C2470 ,\nC2228_=_C2471 ,C2228_=_C2472 ,C2228_=_C2473 ,C2228_=_C2475 ,C2228_=_C2476 ,C2228_=_C2478 ,\nC2228_=_C2479 ,C2246_=_C2267 ,C2246_=_C2287 ,C2246_=_C2307 ,C2246_=_C2442 ,C2246_=_C2876 ,\nC2246_=_C3084 ,C2246_=_C3098 ,C2246_=_C3423 ,C2246_=_C3466 ,C2246_=_C3474 ,C2246_=_C3497 ,\nC2246_=_C3589 ,C2246_=_C3867 ,C2246_=_C3905 ,C2246_=_C3972 ,C2246_=_C4005 ,C2246_=_C4049 ,\nC2246_=_C4080 ,C2246_=_C4081 ,C2251_=_C2267 ,C2251_=_C2326 ,C2251_=_C2461 ,C2251_=_C2462 ,\nC2251_=_C2463 ,C2251_=_C2464 ,C2251_=_C2465 ,C2251_=_C2466 ,C2251_=_C2467 ,C2251_=_C2468 ,\nC2251_=_C2469 ,C2251_=_C2470 ,C2251_=_C2471 ,C2251_=_C2472 ,C2251_=_C2473 ,C2251_=_C2475 ,\nC2251_=_C2476 ,C2251_=_C2478 ,C2251_=_C2479 ,C2267_=_C2287 ,C2267_=_C2307 ,C2267_=_C2442 ,\nC2267_=_C2876 ,C2267_=_C3084 ,C2267_=_C3098 ,C2267_=_C3423 ,C2267_=_C3466 ,C2267_=_C3474 ,\nC2267_=_C3497 ,C2267_=_C3589 ,C2267_=_C3867 ,C2267_=_C3905 ,C2267_=_C3972 ,C2267_=_C4005 ,\nC2267_=_C4049 ,C2267_=_C4080 ,C2267_=_C4081 ,C2287_=_C2307 ,C2287_=_C2442 ,C2287_=_C2876 ,\nC2287_=_C3084 ,C2287_=_C3098 ,C2287_=_C3423 ,C2287_=_C3466 ,C2287_=_C3474 ,C2287_=_C3497 ,\nC2287_=_C3589 ,C2287_=_C3867 ,C2287_=_C3905 ,C2287_=_C3972 ,C2287_=_C4005 ,C2287_=_C4049 ,\nC2287_=_C4080 ,C2287_=_C4081 ,C2295_=_C2304 ,C2295_=_C2307 ,C2295_=_C2584 ,C2295_=_C2681 ,\nC2295_=_C2717 ,C2295_=_C2769 ,C2295_=_C2831 ,C2295_=_C3062 ,C2295_=_C3145 ,C2295_=_C3146 ,\nC2295_=_C3147 ,C2295_=_C3148 ,C2295_=_C3149 ,C2295_=_C3151 ,C2295_=_C3152 ,C2295_=_C3153 ,\nC2304_=_C2307 ,C2304_=_C2486 ,C2304_=_C2509 ,C2304_=_C2593 ,C2304_=_C2693 ,C2304_=_C3004 ,\nC2304_=_C3054 ,C2304_=_C3201 ,C2304_=_C3228 ,C2304_=_C3242 ,C2304_=_C3393 ,C2304_=_C3451 ,\nC2304_=_C3479 ,C2304_=_C3597 ,C2304_=_C3616 ,C2304_=_C3707 ,C2304_=_C3717 ,C2304_=_C3718 ,\nC2304_=_C3719 ,C2304_=_C3720 ,C2304_=_C3721 ,C2304_=_C3722 ,C2304_=_C3724 ,C2307_=_C2442 ,\nC2307_=_C2876 ,C2307_=_C3084 ,C2307_=_C3098 ,C2307_=_C3423 ,C2307_=_C3466 ,C2307_=_C3474 ,\nC2307_=_C3497 ,C2307_=_C3589 ,C2307_=_C3867 ,C2307_=_C3905 ,C2307_=_C3972 ,C2307_=_C4005 ,\nC2307_=_C4049 ,C2307_=_C4080 ,C2307_=_C4081 ,C2318_=_C2322 ,C2318_=_C2774 ,C2318_=_C2833 ,\nC2318_=_C3106 ,C2318_=_C3123 ,C2318_=_C3583 ,C2318_=_C3767 ,C2318_=_C3775 ,C2318_=_C3776 ,\nC2318_=_C3777 ,C2318_=_C3780 ,C2318_=_C3781 ,C2318_=_C3783 ,C2322_=_C2341 ,C2322_=_C2598 ,\nC2322_=_C2712 ,C2322_=_C2937 ,C2322_=_C3113 ,C2322_=_C3357 ,C2322_=_C3409 ,C2322_=_C3463 ,\nC2322_=_C3771 ,C2322_=_C3955 ,C2322_=_C3991 ,C2322_=_C3993 ,C2322_=_C4034 ,C2322_=_C4036 ,\nC2326_=_C2341 ,C2326_=_C2461 ,C2326_=_C2462 ,C2326_=_C2463 ,C2326_=_C2464 ,C2326_=_C2465 ,\nC2326_=_C2466 ,C2326_=_C2467 ,C2326_=_C2468 ,C2326_=_C2469 ,C2326_=_C2470 ,C2326_=_C2471 ,\nC2326_=_C2472 ,C2326_=_C2473 ,C2326_=_C2475 ,C2326_=_C2476 ,C2326_=_C2478 ,C2326_=_C2479 ,\nC2341_=_C2598 ,C2341_=_C2712 ,C2341_=_C2937 ,C2341_=_C3113 ,C2341_=_C3357 ,C2341_=_C3409 ,\nC2341_=_C3463 ,C2341_=_C3771 ,C2341_=_C3955 ,C2341_=_C3991 ,C2341_=_C3993 ,C2341_=_C4034 ,\nC2341_=_C4036 ,C2362_=_C2428 ,C2362_=_C2860 ,C2362_=_C2878 ,C2362_=_C2879 ,C2362_=_C2880 ,\nC2362_=_C2881 ,C2362_=_C2882 ,C2362_=_C2883 ,C2362_=_C2884 ,C2362_=_C2885 ,C2362_=_C2886 ,\nC2362_=_C2887 ,C2362_=_C2888 ,C2362_=_C2889 ,C2362_=_C2890 ,C2362_=_C2891 ,C2362_=_C2893 ,\nC2362_=_C2894 ,C2426_=_C2428 ,C2426_=_C2442 ,C2426_=_C2616 ,C2426_=_C2798 ,C2426_=_C2800 ,\nC2426_=_C2801 ,C2426_=_C2802 ,C2426_=_C2803 ,C2426_=_C2804 ,C2426_=_C2805 ,C2426_=_C2806 ,\nC2426_=_C2807 ,C2426_=_C2808 ,C2426_=_C2809 ,C2426_=_C2810 ,C2426_=_C2811 ,C2426_=_C2812 ,\nC2426_=_C2814 ,C2428_=_C2442 ,C2428_=_C2860 ,C2428_=_C2878 ,C2428_=_C2879 ,C2428_=_C2880 ,\nC2428_=_C2881 ,C2428_=_C2882 ,C2428_=_C2883 ,C2428_=_C2884 ,C2428_=_C2885 ,C2428_=_C2886 ,\nC2428_=_C2887 ,C2428_=_C2888 ,C2428_=_C2889 ,C2428_=_C2890 ,C2428_=_C2891 ,C2428_=_C2893 ,\nC2428_=_C2894 ,C2442_=_C2876 ,C2442_=_C3084 ,C2442_=_C3098 ,C2442_=_C3423 ,C2442_=_C3466 ,\nC2442_=_C3474 ,C2442_=_C3497 ,C2442_=_C3589 ,C2442_=_C3867 ,C2442_=_C3905 ,C2442_=_C3972 ,\nC2442_=_C4005 ,C2442_=_C4049 ,C2442_=_C4080 ,C2442_=_C4081 ,C2461_=_C2462 ,C2461_=_C2463 ,\nC2461_=_C2464 ,C2461_=_C2465 ,C2461_=_C2466 ,C2461_=_C2467 ,C2461_=_C2468 ,C2461_=_C2469 ,\nC2461_=_C2470 ,C2461_=_C2471 ,C2461_=_C2472 ,C2461_=_C2473 ,C2461_=_C2475 ,C2461_=_C2476 ,\nC2461_=_C2478 ,C2461_=_C2479 ,C2461_=_C2584 ,C2461_=_C2593 ,C2461_=_C2598 ,C2462_=_C2463 ,\nC2462_=_C2464 ,C2462_=_C2465 ,C2462_=_C2466 ,C2462_=_C2467 ,C2462_=_C2468 ,C2462_=_C2469 ,\nC2462_=_C2470 ,C2462_=_C2471 ,C2462_=_C2472 ,C2462_=_C2473 ,C2462_=_C2475 ,C2462_=_C2476 ,\nC2462_=_C2478 ,C2462_=_C2479 ,C2462_=_C2701 ,C2462_=_C2712 ,C2463_=_C2464 ,C2463_=_C2465 ,\nC2463_=_C2466 ,C2463_=_C2467 ,C2463_=_C2468 ,C2463_=_C2469 ,C2463_=_C2470 ,C2463_=_C2471 ,\nC2463_=_C2472 ,C2463_=_C2473 ,C2463_=_C2475 ,C2463_=_C2476 ,C2463_=_C2478 ,C2463_=_C2479 ,\nC2464_=_C2465 ,C2464_=_C2466 ,C2464_=_C2467 ,C2464_=_C2468 ,C2464_=_C2469 ,C2464_=_C2470 ,\nC2464_=_C2471 ,C2464_=_C2472 ,C2464_=_C2473 ,C2464_=_C2475 ,C2464_=_C2476 ,C2464_=_C2478 ,\nC2464_=_C2479 ,C2464_=_C3146 ,C2464_=_C3451 ,C2465_=_C2466 ,C2465_=_C2467 ,C2465_=_C2468 ,\nC2465_=_C2469 ,C2465_=_C2470 ,C2465_=_C2471 ,C2465_=_C2472 ,C2465_=_C2473 ,C2465_=_C2475 ,\nC2465_=_C2476 ,C2465_=_C2478 ,C2465_=_C2479 ,C2465_=_C3497 ,C2466_=_C2467 ,C2466_=_C2468 ,\nC2466_=_C2469 ,C2466_=_C2470 ,C2466_=_C2471 ,C2466_=_C2472 ,C2466_=_C2473 ,C2466_=_C2475 ,\nC2466_=_C2476 ,C2466_=_C2478 ,C2466_=_C2479 ,C2466_=_C3583 ,C2466_=_C3587 ,C2466_=_C3589 ,\nC2467_=_C2468 ,C2467_=_C2469 ,C2467_=_C2470 ,C2467_=_C2471 ,C2467_=_C2472 ,C2467_=_C2473 ,\nC2467_=_C2475 ,C2467_=_C2476 ,C2467_=_C2478 ,C2467_=_C2479 ,C2467_=_C3148 ,C2467_=_C3597 ,\nC2468_=_C2469 ,C2468_=_C2470 ,C2468_=_C2471 ,C2468_=_C2472 ,C2468_=_C2473 ,C2468_=_C2475 ,\nC2468_=_C2476 ,C2468_=_C2478 ,C2468_=_C2479 ,C2468_=_C2804 ,C2468_=_C3669 ,C2469_=_C2470 ,\nC2469_=_C2471 ,C2469_=_C2472 ,C2469_=_C2473 ,C2469_=_C2475 ,C2469_=_C2476 ,C2469_=_C2478 ,\nC2469_=_C2479 ,C2470_=_C2471 ,C2470_=_C2472 ,C2470_=_C2473 ,C2470_=_C2475 ,C2470_=_C2476 ,\nC2470_=_C2478 ,C2470_=_C2479 ,C2470_=_C2806 ,C2470_=_C3756 ,C2471_=_C2472 ,C2471_=_C2473 ,\nC2471_=_C2475 ,C2471_=_C2476 ,C2471_=_C2478 ,C2471_=_C2479 ,C2471_=_C3905 ,C2472_=_C2473 ,\nC2472_=_C2475 ,C2472_=_C2476 ,C2472_=_C2478 ,C2472_=_C2479 ,C2472_=_C2887 ,C2472_=_C3955 ,\nC2473_=_C2475 ,C2473_=_C2476 ,C2473_=_C2478 ,C2473_=_C2479 ,C2473_=_C3991 ,C2475_=_C2476 ,\nC2475_=_C2478 ,C2475_=_C2479 ,C2475_=_C4049 ,C2476_=_C2478 ,C2476_=_C2479 ,C2478_=_C2479 ,\nC2478_=_C4080 ,C2479_=_C3783 ,C2479_=_C4081 ,C2486_=_C2494 ,C2486_=_C2499 ,C2486_=_C2509 ,\nC2486_=_C2593 ,C2486_=_C2693 ,C2486_=_C3004 ,C2486_=_C3054 ,C2486_=_C3201 ,C2486_=_C3228 ,\nC2486_=_C3242 ,C2486_=_C3393 ,C2486_=_C3451 ,C2486_=_C3479 ,C2486_=_C3597 ,C2486_=_C3616 ,\nC2486_=_C3707 ,C2486_=_C3717 ,C2486_=_C3718 ,C2486_=_C3719 ,C2486_=_C3720 ,C2486_=_C3721 ,\nC2486_=_C3722 ,C2486_=_C3724 ,C2494_=_C2499 ,C2494_=_C2514 ,C2494_=_C2697 ,C2494_=_C2779 ,\nC2494_=_C3011 ,C2494_=_C3127 ,C2494_=_C3323 ,C2494_=_C3569 ,C2494_=_C3587 ,C2494_=_C3692 ,\nC2494_=_C3713 ,C2494_=_C3811 ,C2494_=_C3817 ,C2494_=_C3828 ,C2494_=_C3960 ,C2494_=_C3976 ,\nC2494_=_C3981 ,C2494_=_C4012 ,C2494_=_C4014 ,C2499_=_C2518 ,C2499_=_C2634 ,C2499_=_C3015 ,\nC2499_=_C3116 ,C2499_=_C3536 ,C2499_=_C3669 ,C2499_=_C3716 ,C2499_=_C3756 ,C2499_=_C3774 ,\nC2499_=_C3813 ,C2499_=_C3829 ,C2499_=_C3965 ,C2499_=_C3995 ,C2499_=_C4059 ,C2509_=_C2514 ,\nC2509_=_C2518 ,C2509_=_C2593 ,C2509_=_C2693 ,C2509_=_C3004 ,C2509_=_C3054 ,C2509_=_C3201 ,\nC2509_=_C3228 ,C2509_=_C3242 ,C2509_=_C3393 ,C2509_=_C3451 ,C2509_=_C3479 ,C2509_=_C3597 ,\nC2509_=_C3616 ,C2509_=_C3707 ,C2509_=_C3717 ,C2509_=_C3718 ,C2509_=_C3719 ,C2509_=_C3720 ,\nC2509_=_C3721 ,C2509_=_C3722 ,C2509_=_C3724 ,C2514_=_C2518 ,C2514_=_C2697 ,C2514_=_C2779 ,\nC2514_=_C3011 ,C2514_=_C3127 ,C2514_=_C3323 ,C2514_=_C3569 ,C2514_=_C3587 ,C2514_=_C3692 ,\nC2514_=_C3713 ,C2514_=_C3811 ,C2514_=_C3817 ,C2514_=_C3828 ,C2514_=_C3960 ,C2514_=_C3976 ,\nC2514_=_C3981 ,C2514_=_C4012</w:t>
      </w:r>
    </w:p>
    <w:p>
      <w:pPr>
        <w:pStyle w:val="PreformattedText"/>
        <w:bidi w:val="0"/>
        <w:spacing w:before="0" w:after="0"/>
        <w:jc w:val="left"/>
        <w:rPr/>
      </w:pPr>
      <w:r>
        <w:rPr/>
        <w:t xml:space="preserve"> </w:t>
      </w:r>
      <w:r>
        <w:rPr/>
        <w:t>,C2514_=_C4014 ,C2518_=_C2634 ,C2518_=_C3015 ,C2518_=_C3116 ,\nC2518_=_C3536 ,C2518_=_C3669 ,C2518_=_C3716 ,C2518_=_C3756 ,C2518_=_C3774 ,C2518_=_C3813 ,\nC2518_=_C3829 ,C2518_=_C3965 ,C2518_=_C3995 ,C2518_=_C4059 ,C2584_=_C2593 ,C2584_=_C2598 ,\nC2584_=_C2681 ,C2584_=_C2717 ,C2584_=_C2769 ,C2584_=_C2831 ,C2584_=_C3062 ,C2584_=_C3145 ,\nC2584_=_C3146 ,C2584_=_C3147 ,C2584_=_C3148 ,C2584_=_C3149 ,C2584_=_C3151 ,C2584_=_C3152 ,\nC2584_=_C3153 ,C2593_=_C2598 ,C2593_=_C2693 ,C2593_=_C3004 ,C2593_=_C3054 ,C2593_=_C3201 ,\nC2593_=_C3228 ,C2593_=_C3242 ,C2593_=_C3393 ,C2593_=_C3451 ,C2593_=_C3479 ,C2593_=_C3597 ,\nC2593_=_C3616 ,C2593_=_C3707 ,C2593_=_C3717 ,C2593_=_C3718 ,C2593_=_C3719 ,C2593_=_C3720 ,\nC2593_=_C3721 ,C2593_=_C3722 ,C2593_=_C3724 ,C2598_=_C2712 ,C2598_=_C2937 ,C2598_=_C3113 ,\nC2598_=_C3357 ,C2598_=_C3409 ,C2598_=_C3463 ,C2598_=_C3771 ,C2598_=_C3955 ,C2598_=_C3991 ,\nC2598_=_C3993 ,C2598_=_C4034 ,C2598_=_C4036 ,C2616_=_C2634 ,C2616_=_C2798 ,C2616_=_C2800 ,\nC2616_=_C2801 ,C2616_=_C2802 ,C2616_=_C2803 ,C2616_=_C2804 ,C2616_=_C2805 ,C2616_=_C2806 ,\nC2616_=_C2807 ,C2616_=_C2808 ,C2616_=_C2809 ,C2616_=_C2810 ,C2616_=_C2811 ,C2616_=_C2812 ,\nC2616_=_C2814 ,C2634_=_C3015 ,C2634_=_C3116 ,C2634_=_C3536 ,C2634_=_C3669 ,C2634_=_C3716 ,\nC2634_=_C3756 ,C2634_=_C3774 ,C2634_=_C3813 ,C2634_=_C3829 ,C2634_=_C3965 ,C2634_=_C3995 ,\nC2634_=_C4059 ,C2653_=_C2701 ,C2653_=_C2770 ,C2653_=_C2832 ,C2653_=_C2941 ,C2653_=_C3063 ,\nC2653_=_C3085 ,C2653_=_C3154 ,C2653_=_C3155 ,C2653_=_C3156 ,C2653_=_C3157 ,C2653_=_C3158 ,\nC2653_=_C3159 ,C2653_=_C3160 ,C2653_=_C3161 ,C2653_=_C3162 ,C2653_=_C3163 ,C2653_=_C3164 ,\nC2653_=_C3165 ,C2681_=_C2693 ,C2681_=_C2697 ,C2681_=_C2717 ,C2681_=_C2769 ,C2681_=_C2831 ,\nC2681_=_C3062 ,C2681_=_C3145 ,C2681_=_C3146 ,C2681_=_C3147 ,C2681_=_C3148 ,C2681_=_C3149 ,\nC2681_=_C3151 ,C2681_=_C3152 ,C2681_=_C3153 ,C2693_=_C2697 ,C2693_=_C3004 ,C2693_=_C3054 ,\nC2693_=_C3201 ,C2693_=_C3228 ,C2693_=_C3242 ,C2693_=_C3393 ,C2693_=_C3451 ,C2693_=_C3479 ,\nC2693_=_C3597 ,C2693_=_C3616 ,C2693_=_C3707 ,C2693_=_C3717 ,C2693_=_C3718 ,C2693_=_C3719 ,\nC2693_=_C3720 ,C2693_=_C3721 ,C2693_=_C3722 ,C2693_=_C3724 ,C2697_=_C2779 ,C2697_=_C3011 ,\nC2697_=_C3127 ,C2697_=_C3323 ,C2697_=_C3569 ,C2697_=_C3587 ,C2697_=_C3692 ,C2697_=_C3713 ,\nC2697_=_C3811 ,C2697_=_C3817 ,C2697_=_C3828 ,C2697_=_C3960 ,C2697_=_C3976 ,C2697_=_C3981 ,\nC2697_=_C4012 ,C2697_=_C4014 ,C2701_=_C2712 ,C2701_=_C2770 ,C2701_=_C2832 ,C2701_=_C2941 ,\nC2701_=_C3063 ,C2701_=_C3085 ,C2701_=_C3154 ,C2701_=_C3155 ,C2701_=_C3156 ,C2701_=_C3157 ,\nC2701_=_C3158 ,C2701_=_C3159 ,C2701_=_C3160 ,C2701_=_C3161 ,C2701_=_C3162 ,C2701_=_C3163 ,\nC2701_=_C3164 ,C2701_=_C3165 ,C2712_=_C2937 ,C2712_=_C3113 ,C2712_=_C3357 ,C2712_=_C3409 ,\nC2712_=_C3463 ,C2712_=_C3771 ,C2712_=_C3955 ,C2712_=_C3991 ,C2712_=_C3993 ,C2712_=_C4034 ,\nC2712_=_C4036 ,C2717_=_C2769 ,C2717_=_C2831 ,C2717_=_C3062 ,C2717_=_C3145 ,C2717_=_C3146 ,\nC2717_=_C3147 ,C2717_=_C3148 ,C2717_=_C3149 ,C2717_=_C3151 ,C2717_=_C3152 ,C2717_=_C3153 ,\nC2769_=_C2770 ,C2769_=_C2774 ,C2769_=_C2779 ,C2769_=_C2831 ,C2769_=_C3062 ,C2769_=_C3145 ,\nC2769_=_C3146 ,C2769_=_C3147 ,C2769_=_C3148 ,C2769_=_C3149 ,C2769_=_C3151 ,C2769_=_C3152 ,\nC2769_=_C3153 ,C2770_=_C2774 ,C2770_=_C2779 ,C2770_=_C2832 ,C2770_=_C2941 ,C2770_=_C3063 ,\nC2770_=_C3085 ,C2770_=_C3154 ,C2770_=_C3155 ,C2770_=_C3156 ,C2770_=_C3157 ,C2770_=_C3158 ,\nC2770_=_C3159 ,C2770_=_C3160 ,C2770_=_C3161 ,C2770_=_C3162 ,C2770_=_C3163 ,C2770_=_C3164 ,\nC2770_=_C3165 ,C2774_=_C2779 ,C2774_=_C2833 ,C2774_=_C3106 ,C2774_=_C3123 ,C2774_=_C3583 ,\nC2774_=_C3767 ,C2774_=_C3775 ,C2774_=_C3776 ,C2774_=_C3777 ,C2774_=_C3780 ,C2774_=_C3781 ,\nC2774_=_C3783 ,C2779_=_C3011 ,C2779_=_C3127 ,C2779_=_C3323 ,C2779_=_C3569 ,C2779_=_C3587 ,\nC2779_=_C3692 ,C2779_=_C3713 ,C2779_=_C3811 ,C2779_=_C3817 ,C2779_=_C3828 ,C2779_=_C3960 ,\nC2779_=_C3976 ,C2779_=_C3981 ,C2779_=_C4012 ,C2779_=_C4014 ,C2798_=_C2800 ,C2798_=_C2801 ,\nC2798_=_C2802 ,C2798_=_C2803 ,C2798_=_C2804 ,C2798_=_C2805 ,C2798_=_C2806 ,C2798_=_C2807 ,\nC2798_=_C2808 ,C2798_=_C2809 ,C2798_=_C2810 ,C2798_=_C2811 ,C2798_=_C2812 ,C2798_=_C2814 ,\nC2798_=_C2860 ,C2798_=_C2876 ,C2800_=_C2801 ,C2800_=_C2802 ,C2800_=_C2803 ,C2800_=_C2804 ,\nC2800_=_C2805 ,C2800_=_C2806 ,C2800_=_C2807 ,C2800_=_C2808 ,C2800_=_C2809 ,C2800_=_C2810 ,\nC2800_=_C2811 ,C2800_=_C2812 ,C2800_=_C2814 ,C2800_=_C2879 ,C2800_=_C3085 ,C2800_=_C3098 ,\nC2801_=_C2802 ,C2801_=_C2803 ,C2801_=_C2804 ,C2801_=_C2805 ,C2801_=_C2806 ,C2801_=_C2807 ,\nC2801_=_C2808 ,C2801_=_C2809 ,C2801_=_C2810 ,C2801_=_C2811 ,C2801_=_C2812 ,C2801_=_C2814 ,\nC2801_=_C3228 ,C2802_=_C2803 ,C2802_=_C2804 ,C2802_=_C2805 ,C2802_=_C2806 ,C2802_=_C2807 ,\nC2802_=_C2808 ,C2802_=_C2809 ,C2802_=_C2810 ,C2802_=_C2811 ,C2802_=_C2812 ,C2802_=_C2814 ,\nC2803_=_C2804 ,C2803_=_C2805 ,C2803_=_C2806 ,C2803_=_C2807 ,C2803_=_C2808 ,C2803_=_C2809 ,\nC2803_=_C2810 ,C2803_=_C2811 ,C2803_=_C2812 ,C2803_=_C2814 ,C2803_=_C3536 ,C2804_=_C2805 ,\nC2804_=_C2806 ,C2804_=_C2807 ,C2804_=_C2808 ,C2804_=_C2809 ,C2804_=_C2810 ,C2804_=_C2811 ,\nC2804_=_C2812 ,C2804_=_C2814 ,C2804_=_C3669 ,C2805_=_C2806 ,C2805_=_C2807 ,C2805_=_C2808 ,\nC2805_=_C2809 ,C2805_=_C2810 ,C2805_=_C2811 ,C2805_=_C2812 ,C2805_=_C2814 ,C2806_=_C2807 ,\nC2806_=_C2808 ,C2806_=_C2809 ,C2806_=_C2810 ,C2806_=_C2811 ,C2806_=_C2812 ,C2806_=_C2814 ,\nC2806_=_C3756 ,C2807_=_C2808 ,C2807_=_C2809 ,C2807_=_C2810 ,C2807_=_C2811 ,C2807_=_C2812 ,\nC2807_=_C2814 ,C2807_=_C2884 ,C2807_=_C3867 ,C2808_=_C2809 ,C2808_=_C2810 ,C2808_=_C2811 ,\nC2808_=_C2812 ,C2808_=_C2814 ,C2809_=_C2810 ,C2809_=_C2811 ,C2809_=_C2812 ,C2809_=_C2814 ,\nC2809_=_C2888 ,C2809_=_C3972 ,C2810_=_C2811 ,C2810_=_C2812 ,C2810_=_C2814 ,C2810_=_C2890 ,\nC2810_=_C4005 ,C2811_=_C2812 ,C2811_=_C2814 ,C2812_=_C2814 ,C2812_=_C4059 ,C2814_=_C2893 ,\nC2831_=_C2832 ,C2831_=_C2833 ,C2831_=_C3062 ,C2831_=_C3145 ,C2831_=_C3146 ,C2831_=_C3147 ,\nC2831_=_C3148 ,C2831_=_C3149 ,C2831_=_C3151 ,C2831_=_C3152 ,C2831_=_C3153 ,C2832_=_C2833 ,\nC2832_=_C2941 ,C2832_=_C3063 ,C2832_=_C3085 ,C2832_=_C3154 ,C2832_=_C3155 ,C2832_=_C3156 ,\nC2832_=_C3157 ,C2832_=_C3158 ,C2832_=_C3159 ,C2832_=_C3160 ,C2832_=_C3161 ,C2832_=_C3162 ,\nC2832_=_C3163 ,C2832_=_C3164 ,C2832_=_C3165 ,C2833_=_C3106 ,C2833_=_C3123 ,C2833_=_C3583 ,\nC2833_=_C3767 ,C2833_=_C3775 ,C2833_=_C3776 ,C2833_=_C3777 ,C2833_=_C3780 ,C2833_=_C3781 ,\nC2833_=_C3783 ,C2860_=_C2876 ,C2860_=_C2878 ,C2860_=_C2879 ,C2860_=_C2880 ,C2860_=_C2881 ,\nC2860_=_C2882 ,C2860_=_C2883 ,C2860_=_C2884 ,C2860_=_C2885 ,C2860_=_C2886 ,C2860_=_C2887 ,\nC2860_=_C2888 ,C2860_=_C2889 ,C2860_=_C2890 ,C2860_=_C2891 ,C2860_=_C2893 ,C2860_=_C2894 ,\nC2876_=_C3084 ,C2876_=_C3098 ,C2876_=_C3423 ,C2876_=_C3466 ,C2876_=_C3474 ,C2876_=_C3497 ,\nC2876_=_C3589 ,C2876_=_C3867 ,C2876_=_C3905 ,C2876_=_C3972 ,C2876_=_C4005 ,C2876_=_C4049 ,\nC2876_=_C4080 ,C2876_=_C4081 ,C2878_=_C2879 ,C2878_=_C2880 ,C2878_=_C2881 ,C2878_=_C2882 ,\nC2878_=_C2883 ,C2878_=_C2884 ,C2878_=_C2885 ,C2878_=_C2886 ,C2878_=_C2887 ,C2878_=_C2888 ,\nC2878_=_C2889 ,C2878_=_C2890 ,C2878_=_C2891 ,C2878_=_C2893 ,C2878_=_C2894 ,C2878_=_C2941 ,\nC2879_=_C2880 ,C2879_=_C2881 ,C2879_=_C2882 ,C2879_=_C2883 ,C2879_=_C2884 ,C2879_=_C2885 ,\nC2879_=_C2886 ,C2879_=_C2887 ,C2879_=_C2888 ,C2879_=_C2889 ,C2879_=_C2890 ,C2879_=_C2891 ,\nC2879_=_C2893 ,C2879_=_C2894 ,C2879_=_C3085 ,C2879_=_C3098 ,C2880_=_C2881 ,C2880_=_C2882 ,\nC2880_=_C2883 ,C2880_=_C2884 ,C2880_=_C2885 ,C2880_=_C2886 ,C2880_=_C2887 ,C2880_=_C2888 ,\nC2880_=_C2889 ,C2880_=_C2890 ,C2880_=_C2891 ,C2880_=_C2893 ,C2880_=_C2894 ,C2881_=_C2882 ,\nC2881_=_C2883 ,C2881_=_C2884 ,C2881_=_C2885 ,C2881_=_C2886 ,C2881_=_C2887 ,C2881_=_C2888 ,\nC2881_=_C2889 ,C2881_=_C2890 ,C2881_=_C2891 ,C2881_=_C2893 ,C2881_=_C2894 ,C2882_=_C2883 ,\nC2882_=_C2884 ,C2882_=_C2885 ,C2882_=_C2886 ,C2882_=_C2887 ,C2882_=_C2888 ,C2882_=_C2889 ,\nC2882_=_C2890 ,C2882_=_C2891 ,C2882_=_C2893 ,C2882_=_C2894 ,C2882_=_C3149 ,C2882_=_C3616 ,\nC2883_=_C2884 ,C2883_=_C2885 ,C2883_=_C2886 ,C2883_=_C2887 ,C2883_=_C2888 ,C2883_=_C2889 ,\nC2883_=_C2890 ,C2883_=_C2891 ,C2883_=_C2893 ,C2883_=_C2894 ,C2884_=_C2885 ,C2884_=_C2886 ,\nC2884_=_C2887 ,C2884_=_C2888 ,C2884_=_C2889 ,C2884_=_C2890 ,C2884_=_C2891 ,C2884_=_C2893 ,\nC2884_=_C2894 ,C2884_=_C3867 ,C2885_=_C2886 ,C2885_=_C2887 ,C2885_=_C2888 ,C2885_=_C2889 ,\nC2885_=_C2890 ,C2885_=_C2891 ,C2885_=_C2893 ,C2885_=_C2894 ,C2886_=_C2887 ,C2886_=_C2888 ,\nC2886_=_C2889 ,C2886_=_C2890 ,C2886_=_C2891 ,C2886_=_C2893 ,C2886_=_C2894 ,C2887_=_C2888 ,\nC2887_=_C2889 ,C2887_=_C2890 ,C2887_=_C2891 ,C2887_=_C2893 ,C2887_=_C2894 ,C2887_=_C3955 ,\nC2888_=_C2889 ,C2888_=_C2890 ,C2888_=_C2891 ,C2888_=_C2893 ,C2888_=_C2894 ,C2888_=_C3972 ,\nC2889_=_C2890 ,C2889_=_C2891 ,C2889_=_C2893 ,C2889_=_C2894 ,C2890_=_C2891 ,C2890_=_C2893 ,\nC2890_=_C2894 ,C2890_=_C4005 ,C2891_=_C2893 ,C2891_=_C2894 ,C2891_=_C3164 ,C2893_=_C2894 ,\nC2937_=_C3113 ,C2937_=_C3357 ,C2937_=_C3409 ,C2937_=_C3463 ,C2937_=_C3771 ,C2937_=_C3955 ,\nC2937_=_C3991 ,C2937_=_C3993 ,C2937_=_C4034 ,C2937_=_C4036 ,C2941_=_C3063 ,C2941_=_C3085 ,\nC2941_=_C3154 ,C2941_=_C3155 ,C2941_=_C3156 ,C2941_=_C3157 ,C2941_=_C3158 ,C2941_=_C3159 ,\nC2941_=_C3160 ,C2941_=_C3161 ,C2941_=_C3162 ,C2941_=_C3163 ,C2941_=_C3164 ,C2941_=_C3165 ,\nC3004_=_C3011 ,C3004_=_C3015 ,C3004_=_C3054 ,C3004_=_C3201 ,C3004_=_C3228 ,C3004_=_C3242 ,\nC3004_=_C3393 ,C3004_=_C3451 ,C3004_=_C3479 ,C3004_=_C3597 ,C3004_=_C3616 ,C3004_=_C3707 ,\nC3004_=_C3717 ,C3004_=_C3718 ,C3004_=_C3719 ,C3004_=_C3720 ,C3004_=_C3721 ,C3004_=_C3722 ,\nC3004_=_C3724 ,C3011_=_C3015 ,C3011_=_C3127 ,C3011_=_C3323 ,C3011_=_C3569 ,C3011_=_C3587 ,\nC3011_=_C3692 ,C3011_=_C3713 ,C3011_=_C3811 ,C3011_=_C3817 ,C3011_=_C3828 ,C3011_=_C3960 ,\nC3011_=_C3976 ,C3011_=_C3981 ,C3011_=_C4012 ,C3011_=_C4014 ,C3015_=_C3116 ,C3015_=_C3536 ,\nC3015_=_C3669 ,C3015_=_C3716 ,C3015_=_C3756 ,C3015_=_C3774 ,C3015_=_C3813 ,C3015_=_C3829 ,\nC3015_=_C3965 ,C3015_=_C3995 ,C3015_=_C4059 ,C3054_=_C3201 ,C3054_=_C3228 ,C3054_=_C3242</w:t>
      </w:r>
    </w:p>
    <w:p>
      <w:pPr>
        <w:pStyle w:val="PreformattedText"/>
        <w:bidi w:val="0"/>
        <w:spacing w:before="0" w:after="0"/>
        <w:jc w:val="left"/>
        <w:rPr/>
      </w:pPr>
      <w:r>
        <w:rPr/>
        <w:t xml:space="preserve"> </w:t>
      </w:r>
      <w:r>
        <w:rPr/>
        <w:t>,\nC3054_=_C3393 ,C3054_=_C3451 ,C3054_=_C3479 ,C3054_=_C3597 ,C3054_=_C3616 ,C3054_=_C3707 ,\nC3054_=_C3717 ,C3054_=_C3718 ,C3054_=_C3719 ,C3054_=_C3720 ,C3054_=_C3721 ,C3054_=_C3722 ,\nC3054_=_C3724 ,C3062_=_C3063 ,C3062_=_C3145 ,C3062_=_C3146 ,C3062_=_C3147 ,C3062_=_C3148 ,\nC3062_=_C3149 ,C3062_=_C3151 ,C3062_=_C3152 ,C3062_=_C3153 ,C3063_=_C3085 ,C3063_=_C3154 ,\nC3063_=_C3155 ,C3063_=_C3156 ,C3063_=_C3157 ,C3063_=_C3158 ,C3063_=_C3159 ,C3063_=_C3160 ,\nC3063_=_C3161 ,C3063_=_C3162 ,C3063_=_C3163 ,C3063_=_C3164 ,C3063_=_C3165 ,C3084_=_C3098 ,\nC3084_=_C3423 ,C3084_=_C3466 ,C3084_=_C3474 ,C3084_=_C3497 ,C3084_=_C3589 ,C3084_=_C3867 ,\nC3084_=_C3905 ,C3084_=_C3972 ,C3084_=_C4005 ,C3084_=_C4049 ,C3084_=_C4080 ,C3084_=_C4081 ,\nC3085_=_C3098 ,C3085_=_C3154 ,C3085_=_C3155 ,C3085_=_C3156 ,C3085_=_C3157 ,C3085_=_C3158 ,\nC3085_=_C3159 ,C3085_=_C3160 ,C3085_=_C3161 ,C3085_=_C3162 ,C3085_=_C3163 ,C3085_=_C3164 ,\nC3085_=_C3165 ,C3098_=_C3423 ,C3098_=_C3466 ,C3098_=_C3474 ,C3098_=_C3497 ,C3098_=_C3589 ,\nC3098_=_C3867 ,C3098_=_C3905 ,C3098_=_C3972 ,C3098_=_C4005 ,C3098_=_C4049 ,C3098_=_C4080 ,\nC3098_=_C4081 ,C3106_=_C3113 ,C3106_=_C3116 ,C3106_=_C3123 ,C3106_=_C3583 ,C3106_=_C3767 ,\nC3106_=_C3775 ,C3106_=_C3776 ,C3106_=_C3777 ,C3106_=_C3780 ,C3106_=_C3781 ,C3106_=_C3783 ,\nC3113_=_C3116 ,C3113_=_C3357 ,C3113_=_C3409 ,C3113_=_C3463 ,C3113_=_C3771 ,C3113_=_C3955 ,\nC3113_=_C3991 ,C3113_=_C3993 ,C3113_=_C4034 ,C3113_=_C4036 ,C3116_=_C3536 ,C3116_=_C3669 ,\nC3116_=_C3716 ,C3116_=_C3756 ,C3116_=_C3774 ,C3116_=_C3813 ,C3116_=_C3829 ,C3116_=_C3965 ,\nC3116_=_C3995 ,C3116_=_C4059 ,C3123_=_C3127 ,C3123_=_C3583 ,C3123_=_C3767 ,C3123_=_C3775 ,\nC3123_=_C3776 ,C3123_=_C3777 ,C3123_=_C3780 ,C3123_=_C3781 ,C3123_=_C3783 ,C3127_=_C3323 ,\nC3127_=_C3569 ,C3127_=_C3587 ,C3127_=_C3692 ,C3127_=_C3713 ,C3127_=_C3811 ,C3127_=_C3817 ,\nC3127_=_C3828 ,C3127_=_C3960 ,C3127_=_C3976 ,C3127_=_C3981 ,C3127_=_C4012 ,C3127_=_C4014 ,\nC3145_=_C3146 ,C3145_=_C3147 ,C3145_=_C3148 ,C3145_=_C3149 ,C3145_=_C3151 ,C3145_=_C3152 ,\nC3145_=_C3153 ,C3145_=_C3393 ,C3146_=_C3147 ,C3146_=_C3148 ,C3146_=_C3149 ,C3146_=_C3151 ,\nC3146_=_C3152 ,C3146_=_C3153 ,C3146_=_C3451 ,C3147_=_C3148 ,C3147_=_C3149 ,C3147_=_C3151 ,\nC3147_=_C3152 ,C3147_=_C3153 ,C3147_=_C3479 ,C3148_=_C3149 ,C3148_=_C3151 ,C3148_=_C3152 ,\nC3148_=_C3153 ,C3148_=_C3597 ,C3149_=_C3151 ,C3149_=_C3152 ,C3149_=_C3153 ,C3149_=_C3616 ,\nC3151_=_C3152 ,C3151_=_C3153 ,C3151_=_C3767 ,C3151_=_C3771 ,C3151_=_C3774 ,C3152_=_C3153 ,\nC3152_=_C3722 ,C3153_=_C3780 ,C3153_=_C4036 ,C3154_=_C3155 ,C3154_=_C3156 ,C3154_=_C3157 ,\nC3154_=_C3158 ,C3154_=_C3159 ,C3154_=_C3160 ,C3154_=_C3161 ,C3154_=_C3162 ,C3154_=_C3163 ,\nC3154_=_C3164 ,C3154_=_C3165 ,C3154_=_C3242 ,C3155_=_C3156 ,C3155_=_C3157 ,C3155_=_C3158 ,\nC3155_=_C3159 ,C3155_=_C3160 ,C3155_=_C3161 ,C3155_=_C3162 ,C3155_=_C3163 ,C3155_=_C3164 ,\nC3155_=_C3165 ,C3156_=_C3157 ,C3156_=_C3158 ,C3156_=_C3159 ,C3156_=_C3160 ,C3156_=_C3161 ,\nC3156_=_C3162 ,C3156_=_C3163 ,C3156_=_C3164 ,C3156_=_C3165 ,C3157_=_C3158 ,C3157_=_C3159 ,\nC3157_=_C3160 ,C3157_=_C3161 ,C3157_=_C3162 ,C3157_=_C3163 ,C3157_=_C3164 ,C3157_=_C3165 ,\nC3157_=_C3569 ,C3158_=_C3159 ,C3158_=_C3160 ,C3158_=_C3161 ,C3158_=_C3162 ,C3158_=_C3163 ,\nC3158_=_C3164 ,C3158_=_C3165 ,C3159_=_C3160 ,C3159_=_C3161 ,C3159_=_C3162 ,C3159_=_C3163 ,\nC3159_=_C3164 ,C3159_=_C3165 ,C3160_=_C3161 ,C3160_=_C3162 ,C3160_=_C3163 ,C3160_=_C3164 ,\nC3160_=_C3165 ,C3161_=_C3162 ,C3161_=_C3163 ,C3161_=_C3164 ,C3161_=_C3165 ,C3162_=_C3163 ,\nC3162_=_C3164 ,C3162_=_C3165 ,C3163_=_C3164 ,C3163_=_C3165 ,C3164_=_C3165 ,C3201_=_C3228 ,\nC3201_=_C3242 ,C3201_=_C3393 ,C3201_=_C3451 ,C3201_=_C3479 ,C3201_=_C3597 ,C3201_=_C3616 ,\nC3201_=_C3707 ,C3201_=_C3717 ,C3201_=_C3718 ,C3201_=_C3719 ,C3201_=_C3720 ,C3201_=_C3721 ,\nC3201_=_C3722 ,C3201_=_C3724 ,C3228_=_C3242 ,C3228_=_C3393 ,C3228_=_C3451 ,C3228_=_C3479 ,\nC3228_=_C3597 ,C3228_=_C3616 ,C3228_=_C3707 ,C3228_=_C3717 ,C3228_=_C3718 ,C3228_=_C3719 ,\nC3228_=_C3720 ,C3228_=_C3721 ,C3228_=_C3722 ,C3228_=_C3724 ,C3242_=_C3393 ,C3242_=_C3451 ,\nC3242_=_C3479 ,C3242_=_C3597 ,C3242_=_C3616 ,C3242_=_C3707 ,C3242_=_C3717 ,C3242_=_C3718 ,\nC3242_=_C3719 ,C3242_=_C3720 ,C3242_=_C3721 ,C3242_=_C3722 ,C3242_=_C3724 ,C3323_=_C3569 ,\nC3323_=_C3587 ,C3323_=_C3692 ,C3323_=_C3713 ,C3323_=_C3811 ,C3323_=_C3817 ,C3323_=_C3828 ,\nC3323_=_C3960 ,C3323_=_C3976 ,C3323_=_C3981 ,C3323_=_C4012 ,C3323_=_C4014 ,C3357_=_C3409 ,\nC3357_=_C3463 ,C3357_=_C3771 ,C3357_=_C3955 ,C3357_=_C3991 ,C3357_=_C3993 ,C3357_=_C4034 ,\nC3357_=_C4036 ,C3393_=_C3451 ,C3393_=_C3479 ,C3393_=_C3597 ,C3393_=_C3616 ,C3393_=_C3707 ,\nC3393_=_C3717 ,C3393_=_C3718 ,C3393_=_C3719 ,C3393_=_C3720 ,C3393_=_C3721 ,C3393_=_C3722 ,\nC3393_=_C3724 ,C3409_=_C3463 ,C3409_=_C3771 ,C3409_=_C3955 ,C3409_=_C3991 ,C3409_=_C3993 ,\nC3409_=_C4034 ,C3409_=_C4036 ,C3423_=_C3466 ,C3423_=_C3474 ,C3423_=_C3497 ,C3423_=_C3589 ,\nC3423_=_C3867 ,C3423_=_C3905 ,C3423_=_C3972 ,C3423_=_C4005 ,C3423_=_C4049 ,C3423_=_C4080 ,\nC3423_=_C4081 ,C3451_=_C3479 ,C3451_=_C3597 ,C3451_=_C3616 ,C3451_=_C3707 ,C3451_=_C3717 ,\nC3451_=_C3718 ,C3451_=_C3719 ,C3451_=_C3720 ,C3451_=_C3721 ,C3451_=_C3722 ,C3451_=_C3724 ,\nC3463_=_C3466 ,C3463_=_C3771 ,C3463_=_C3955 ,C3463_=_C3991 ,C3463_=_C3993 ,C3463_=_C4034 ,\nC3463_=_C4036 ,C3466_=_C3474 ,C3466_=_C3497 ,C3466_=_C3589 ,C3466_=_C3867 ,C3466_=_C3905 ,\nC3466_=_C3972 ,C3466_=_C4005 ,C3466_=_C4049 ,C3466_=_C4080 ,C3466_=_C4081 ,C3474_=_C3497 ,\nC3474_=_C3589 ,C3474_=_C3867 ,C3474_=_C3905 ,C3474_=_C3972 ,C3474_=_C4005 ,C3474_=_C4049 ,\nC3474_=_C4080 ,C3474_=_C4081 ,C3479_=_C3597 ,C3479_=_C3616 ,C3479_=_C3707 ,C3479_=_C3717 ,\nC3479_=_C3718 ,C3479_=_C3719 ,C3479_=_C3720 ,C3479_=_C3721 ,C3479_=_C3722 ,C3479_=_C3724 ,\nC3497_=_C3589 ,C3497_=_C3867 ,C3497_=_C3905 ,C3497_=_C3972 ,C3497_=_C4005 ,C3497_=_C4049 ,\nC3497_=_C4080 ,C3497_=_C4081 ,C3536_=_C3669 ,C3536_=_C3716 ,C3536_=_C3756 ,C3536_=_C3774 ,\nC3536_=_C3813 ,C3536_=_C3829 ,C3536_=_C3965 ,C3536_=_C3995 ,C3536_=_C4059 ,C3569_=_C3587 ,\nC3569_=_C3692 ,C3569_=_C3713 ,C3569_=_C3811 ,C3569_=_C3817 ,C3569_=_C3828 ,C3569_=_C3960 ,\nC3569_=_C3976 ,C3569_=_C3981 ,C3569_=_C4012 ,C3569_=_C4014 ,C3583_=_C3587 ,C3583_=_C3589 ,\nC3583_=_C3767 ,C3583_=_C3775 ,C3583_=_C3776 ,C3583_=_C3777 ,C3583_=_C3780 ,C3583_=_C3781 ,\nC3583_=_C3783 ,C3587_=_C3589 ,C3587_=_C3692 ,C3587_=_C3713 ,C3587_=_C3811 ,C3587_=_C3817 ,\nC3587_=_C3828 ,C3587_=_C3960 ,C3587_=_C3976 ,C3587_=_C3981 ,C3587_=_C4012 ,C3587_=_C4014 ,\nC3589_=_C3867 ,C3589_=_C3905 ,C3589_=_C3972 ,C3589_=_C4005 ,C3589_=_C4049 ,C3589_=_C4080 ,\nC3589_=_C4081 ,C3597_=_C3616 ,C3597_=_C3707 ,C3597_=_C3717 ,C3597_=_C3718 ,C3597_=_C3719 ,\nC3597_=_C3720 ,C3597_=_C3721 ,C3597_=_C3722 ,C3597_=_C3724 ,C3616_=_C3707 ,C3616_=_C3717 ,\nC3616_=_C3718 ,C3616_=_C3719 ,C3616_=_C3720 ,C3616_=_C3721 ,C3616_=_C3722 ,C3616_=_C3724 ,\nC3669_=_C3716 ,C3669_=_C3756 ,C3669_=_C3774 ,C3669_=_C3813 ,C3669_=_C3829 ,C3669_=_C3965 ,\nC3669_=_C3995 ,C3669_=_C4059 ,C3692_=_C3713 ,C3692_=_C3811 ,C3692_=_C3817 ,C3692_=_C3828 ,\nC3692_=_C3960 ,C3692_=_C3976 ,C3692_=_C3981 ,C3692_=_C4012 ,C3692_=_C4014 ,C3707_=_C3713 ,\nC3707_=_C3716 ,C3707_=_C3717 ,C3707_=_C3718 ,C3707_=_C3719 ,C3707_=_C3720 ,C3707_=_C3721 ,\nC3707_=_C3722 ,C3707_=_C3724 ,C3713_=_C3716 ,C3713_=_C3811 ,C3713_=_C3817 ,C3713_=_C3828 ,\nC3713_=_C3960 ,C3713_=_C3976 ,C3713_=_C3981 ,C3713_=_C4012 ,C3713_=_C4014 ,C3716_=_C3756 ,\nC3716_=_C3774 ,C3716_=_C3813 ,C3716_=_C3829 ,C3716_=_C3965 ,C3716_=_C3995 ,C3716_=_C4059 ,\nC3717_=_C3718 ,C3717_=_C3719 ,C3717_=_C3720 ,C3717_=_C3721 ,C3717_=_C3722 ,C3717_=_C3724 ,\nC3717_=_C3811 ,C3717_=_C3813 ,C3718_=_C3719 ,C3718_=_C3720 ,C3718_=_C3721 ,C3718_=_C3722 ,\nC3718_=_C3724 ,C3718_=_C3828 ,C3718_=_C3829 ,C3719_=_C3720 ,C3719_=_C3721 ,C3719_=_C3722 ,\nC3719_=_C3724 ,C3719_=_C3960 ,C3719_=_C3965 ,C3720_=_C3721 ,C3720_=_C3722 ,C3720_=_C3724 ,\nC3720_=_C3776 ,C3720_=_C3981 ,C3721_=_C3722 ,C3721_=_C3724 ,C3721_=_C3777 ,C3721_=_C3993 ,\nC3721_=_C3995 ,C3722_=_C3724 ,C3724_=_C4034 ,C3756_=_C3774 ,C3756_=_C3813 ,C3756_=_C3829 ,\nC3756_=_C3965 ,C3756_=_C3995 ,C3756_=_C4059 ,C3767_=_C3771 ,C3767_=_C3774 ,C3767_=_C3775 ,\nC3767_=_C3776 ,C3767_=_C3777 ,C3767_=_C3780 ,C3767_=_C3781 ,C3767_=_C3783 ,C3771_=_C3774 ,\nC3771_=_C3955 ,C3771_=_C3991 ,C3771_=_C3993 ,C3771_=_C4034 ,C3771_=_C4036 ,C3774_=_C3813 ,\nC3774_=_C3829 ,C3774_=_C3965 ,C3774_=_C3995 ,C3774_=_C4059 ,C3775_=_C3776 ,C3775_=_C3777 ,\nC3775_=_C3780 ,C3775_=_C3781 ,C3775_=_C3783 ,C3775_=_C3976 ,C3776_=_C3777 ,C3776_=_C3780 ,\nC3776_=_C3781 ,C3776_=_C3783 ,C3776_=_C3981 ,C3777_=_C3780 ,C3777_=_C3781 ,C3777_=_C3783 ,\nC3777_=_C3993 ,C3777_=_C3995 ,C3780_=_C3781 ,C3780_=_C3783 ,C3780_=_C4036 ,C3781_=_C3783 ,\nC3783_=_C4081 ,C3811_=_C3813 ,C3811_=_C3817 ,C3811_=_C3828 ,C3811_=_C3960 ,C3811_=_C3976 ,\nC3811_=_C3981 ,C3811_=_C4012 ,C3811_=_C4014 ,C3813_=_C3829 ,C3813_=_C3965 ,C3813_=_C3995 ,\nC3813_=_C4059 ,C3817_=_C3828 ,C3817_=_C3960 ,C3817_=_C3976 ,C3817_=_C3981 ,C3817_=_C4012 ,\nC3817_=_C4014 ,C3828_=_C3829 ,C3828_=_C3960 ,C3828_=_C3976 ,C3828_=_C3981 ,C3828_=_C4012 ,\nC3828_=_C4014 ,C3829_=_C3965 ,C3829_=_C3995 ,C3829_=_C4059 ,C3867_=_C3905 ,C3867_=_C3972 ,\nC3867_=_C4005 ,C3867_=_C4049 ,C3867_=_C4080 ,C3867_=_C4081 ,C3905_=_C3972 ,C3905_=_C4005 ,\nC3905_=_C4049 ,C3905_=_C4080 ,C3905_=_C4081 ,C3955_=_C3991 ,C3955_=_C3993 ,C3955_=_C4034 ,\nC3955_=_C4036 ,C3960_=_C3965 ,C3960_=_C3976 ,C3960_=_C3981 ,C3960_=_C4012 ,C3960_=_C4014 ,\nC3965_=_C3995 ,C3965_=_C4059 ,C3972_=_C4005 ,C3972_=_C4049 ,C3972_=_C4080 ,C3972_=_C4081 ,\nC3976_=_C3981 ,C3976_=_C4012 ,C3976_=_C4014 ,C3981_=_C4012 ,C3981_=_C4014 ,C3991_=_C3993 ,\nC3991_=_C4034 ,C3991_=_C4036 ,C3993_=_C3995 ,C3993_=_C4034 ,C3993_=_C4036 ,C3995_=_C4059 ,\nC4005_=_C4049 ,C4005_=_C4080 ,C4005_=_C4081 ,C4012_=_C4014 ,C4034_=_C4036 ,C4049_=_C4080 ,\nC4049_=_C4081 ,C4080_=_C4081 ,"];75[shape=box, label="id:75 level: 3\n466: C15 C18 C20 C42 C44 \nC64 C66 C85 C88 C150 C152 \nC185 C202 C207 C212</w:t>
      </w:r>
    </w:p>
    <w:p>
      <w:pPr>
        <w:pStyle w:val="PreformattedText"/>
        <w:bidi w:val="0"/>
        <w:spacing w:before="0" w:after="0"/>
        <w:jc w:val="left"/>
        <w:rPr/>
      </w:pPr>
      <w:r>
        <w:rPr/>
        <w:t xml:space="preserve"> </w:t>
      </w:r>
      <w:r>
        <w:rPr/>
        <w:t>C256 C274 \nC290 C302 C307 C309 C313 C318 \nC320 C436 C459 C462 C480 C489 \nC496 C501 C516 C520 C524 C564 \nC566 C581 C588 C591 C595 C637 \nC638 C653 C660 C667 C693 C696 \nC745 C747 C798 C811 C812 C813 \nC814 C815 C816 C818 C819 C820 \nC821 C822 C823 C824 C825 C827 \nC828 C829 C830 C835 C839 C841 \nC843 C844 C846 C853 C866 C874 \nC921 C938 C977 C983 C1014 C1029 \nC1061 C1072 C1079 C1132 C1141 C1147 \nC1176 C1188 C1193 C1229 C1237 C1255 \nC1276 C1327 C1329 C1330 C1331 C1332 \nC1333 C1335 C1336 C1337 C1338 C1339 \nC1340 C1341 C1342 C1343 C1345 C1346 \nC1347 C1382 C1414 C1430 C1466 C1472 \nC1481 C1489 C1492 C1502 C1503 C1505 \nC1506 C1508 C1518 C1550 C1563 C1577 \nC1579 C1584 C1586 C1596 C1599 C1607 \nC1614 C1677 C1704 C1712 C1766 C1768 \nC1769 C1772 C1774 C1775 C1777 C1778 \nC1779 C1780 C1781 C1783 C1785 C1786 \nC1788 C1805 C1809 C1815 C1820 C1848 \nC1849 C1850 C1851 C1856 C1857 C1858 \nC1859 C1862 C1863 C1864 C1866 C1867 \nC1869 C1878 C1887 C1899 C1920 C1929 \nC1945 C1949 C1969 C1977 C2026 C2027 \nC2028 C2029 C2030 C2031 C2033 C2034 \nC2035 C2036 C2037 C2038 C2039 C2040 \nC2041 C2042 C2043 C2044 C2045 C2046 \nC2047 C2048 C2130 C2135 C2138 C2142 \nC2144 C2168 C2174 C2224 C2227 C2228 \nC2229 C2230 C2231 C2232 C2234 C2235 \nC2236 C2237 C2239 C2240 C2241 C2242 \nC2243 C2244 C2246 C2247 C2248 C2249 \nC2250 C2256 C2259 C2263 C2265 C2294 \nC2331 C2334 C2348 C2369 C2371 C2377 \nC2401 C2402 C2403 C2406 C2407 C2408 \nC2409 C2412 C2413 C2414 C2416 C2417 \nC2419 C2420 C2421 C2422 C2423 C2424 \nC2429 C2444 C2465 C2466 C2471 C2475 \nC2497 C2503 C2529 C2538 C2539 C2540 \nC2541 C2542 C2543 C2544 C2545 C2546 \nC2547 C2548 C2549 C2550 C2551 C2552 \nC2554 C2555 C2556 C2557 C2558 C2559 \nC2560 C2600 C2604 C2619 C2620 C2652 \nC2660 C2698 C2723 C2742 C2763 C2766 \nC2767 C2768 C2769 C2770 C2771 C2773 \nC2774 C2775 C2776 C2777 C2778 C2779 \nC2780 C2781 C2803 C2817 C2818 C2820 \nC2821 C2822 C2824 C2826 C2827 C2828 \nC2889 C2951 C2957 C2960 C2963 C2966 \nC2972 C2973 C2975 C2976 C2977 C2978 \nC2979 C2981 C2983 C2984 C3018 C3023 \nC3029 C3035 C3114 C3120 C3128 C3132 \nC3133 C3135 C3136 C3137 C3138 C3139 \nC3140 C3141 C3142 C3143 C3208 C3255 \nC3265 C3294 C3326 C3338 C3371 C3388 \nC3396 C3432 C3465 C3484 C3487 C3489 \nC3490 C3491 C3493 C3494 C3495 C3496 \nC3497 C3498 C3499 C3500 C3501 C3502 \nC3511 C3522 C3523 C3525 C3526 C3527 \nC3528 C3529 C3530 C3531 C3532 C3534 \nC3536 C3537 C3538 C3541 C3572 C3582 \nC3583 C3585 C3586 C3587 C3588 C3589 \nC3590 C3591 C3592 C3619 C3639 C3643 \nC3644 C3680 C3693 C3701 C3735 C3746 \nC3747 C3748 C3749 C3750 C3751 C3761 \nC3802 C3818 C3823 C3846 C3853 C3887 \nC3898 C3899 C3900 C3901 C3902 C3903 \nC3904 C3905 C3906 C3907 C3908 C3915 \nC3969 C3978 C3983 C3990 C3998 C3999 \nC4012 C4022 C4049 C4050 C4051 C4052 \nC4053 C4054 C4075 C4076 C4077 \n6078: C15_=_C18( C15 C18 ) C15_=_C20( C15 C20 ) C15_=_C185( C15 C185 ) C15_=_C202( C15 C202 ) C15_=_C256( C15 C256 ) \nC15_=_C274( C15 C274 ) C15_=_C290( C15 C290 ) C15_=_C302( C15 C302 ) C15_=_C313( C15 C313 ) C15_=_C480( C15 C480 ) C15_=_C588( C15 C588 ) \nC15_=_C811( C15 C811 ) C15_=_C812( C15 C812 ) C15_=_C813( C15 C813 ) C15_=_C814( C15 C814 ) C15_=_C815( C15 C815 ) C15_=_C816( C15 C816 ) \nC15_=_C818( C15 C818 ) C15_=_C819( C15 C819 ) C15_=_C820( C15 C820 ) C15_=_C821( C15 C821 ) C15_=_C822( C15 C822 ) C15_=_C823( C15 C823 ) \nC15_=_C824( C15 C824 ) C15_=_C825( C15 C825 ) C15_=_C827( C15 C827 ) C15_=_C828( C15 C828 ) C15_=_C829( C15 C829 ) C15_=_C830( C15 C830 ) \nC18_=_C20( C18 C20 ) C18_=_C42( C18 C42 ) C18_=_C64( C18 C64 ) C18_=_C85( C18 C85 ) C18_=_C150( C18 C150 ) C18_=_C207( C18 C207 ) \nC18_=_C307( C18 C307 ) C18_=_C318( C18 C318 ) C18_=_C496( C18 C496 ) C18_=_C696( C18 C696 ) C18_=_C745( C18 C745 ) C18_=_C938( C18 C938 ) \nC18_=_C983( C18 C983 ) C18_=_C1176( C18 C1176 ) C18_=_C1382( C18 C1382 ) C18_=_C1550( C18 C1550 ) C18_=_C1586( C18 C1586 ) C18_=_C1949( C18 C1949 ) \nC18_=_C2334( C18 C2334 ) C18_=_C2604( C18 C2604 ) C18_=_C2818( C18 C2818 ) C18_=_C3522( C18 C3522 ) C18_=_C3523( C18 C3523 ) C18_=_C3525( C18 C3525 ) \nC18_=_C3526( C18 C3526 ) C18_=_C3527( C18 C3527 ) C18_=_C3528( C18 C3528 ) C20_=_C44( C20 C44 ) C20_=_C66( C20 C66 ) C20_=_C88( C20 C88 ) \nC20_=_C152( C20 C152 ) C20_=_C212( C20 C212 ) C20_=_C309( C20 C309 ) C20_=_C320( C20 C320 ) C20_=_C747( C20 C747 ) C20_=_C1061( C20 C1061 ) \nC20_=_C1229( C20 C1229 ) C20_=_C1414( C20 C1414 ) C20_=_C1492( C20 C1492 ) C20_=_C1820( C20 C1820 ) C20_=_C2369( C20 C2369 ) C20_=_C2660( C20 C2660 ) \nC20_=_C2963( C20 C2963 ) C20_=_C3541( C20 C3541 ) C20_=_C3643( C20 C3643 ) C20_=_C3680( C20 C3680 ) C20_=_C3746( C20 C3746 ) C20_=_C3747( C20 C3747 ) \nC20_=_C3748( C20 C3748 ) C20_=_C3749( C20 C3749 ) C20_=_C3750( C20 C3750 ) C20_=_C3751( C20 C3751 ) C42_=_C44( C42 C44 ) C42_=_C64( C42 C64 ) \nC42_=_C85( C42 C85 ) C42_=_C150( C42 C150 ) C42_=_C207( C42 C207 ) C42_=_C307( C42 C307 ) C42_=_C318( C42 C318 ) C42_=_C496( C42 C496 ) \nC42_=_C696( C42 C696 ) C42_=_C745( C42 C745 ) C42_=_C938( C42 C938 ) C42_=_C983( C42 C983 ) C42_=_C1176( C42 C1176 ) C42_=_C1382( C42 C1382 ) \nC42_=_C1550( C42 C1550 ) C42_=_C1586( C42 C1586 ) C42_=_C1949( C42 C1949 ) C42_=_C2334( C42 C2334 ) C42_=_C2604( C42 C2604 ) C42_=_C2818( C42 C2818 ) \nC42_=_C3522( C42 C3522 ) C42_=_C3523( C42 C3523 ) C42_=_C3525( C42 C3525 ) C42_=_C3526( C42 C3526 ) C42_=_C3527( C42 C3527 ) C42_=_C3528( C42 C3528 ) \nC44_=_C66( C44 C66 ) C44_=_C88( C44 C88 ) C44_=_C152( C44 C152 ) C44_=_C212( C44 C212 ) C44_=_C309( C44 C309 ) C44_=_C320( C44 C320 ) \nC44_=_C747( C44 C747 ) C44_=_C1061( C44 C1061 ) C44_=_C1229( C44 C1229 ) C44_=_C1414( C44 C1414 ) C44_=_C1492( C44 C1492 ) C44_=_C1820( C44 C1820 ) \nC44_=_C2369( C44 C2369 ) C44_=_C2660( C44 C2660 ) C44_=_C2963( C44 C2963 ) C44_=_C3541( C44 C3541 ) C44_=_C3643( C44 C3643 ) C44_=_C3680( C44 C3680 ) \nC44_=_C3746( C44 C3746 ) C44_=_C3747( C44 C3747 ) C44_=_C3748( C44 C3748 ) C44_=_C3749( C44 C3749 ) C44_=_C3750( C44 C3750 ) C44_=_C3751( C44 C3751 ) \nC64_=_C66( C64 C66 ) C64_=_C85( C64 C85 ) C64_=_C150( C64 C150 ) C64_=_C207( C64 C207 ) C64_=_C307( C64 C307 ) C64_=_C318( C64 C318 ) \nC64_=_C496( C64 C496 ) C64_=_C696( C64 C696 ) C64_=_C745( C64 C745 ) C64_=_C938( C64 C938 ) C64_=_C983( C64 C983 ) C64_=_C1176( C64 C1176 ) \nC64_=_C1382( C64 C1382 ) C64_=_C1550( C64 C1550 ) C64_=_C1586( C64 C1586 ) C64_=_C1949( C64 C1949 ) C64_=_C2334( C64 C2334 ) C64_=_C2604( C64 C2604 ) \nC64_=_C2818( C64 C2818 ) C64_=_C3522( C64 C3522 ) C64_=_C3523( C64 C3523 ) C64_=_C3525( C64 C3525 ) C64_=_C3526( C64 C3526 ) C64_=_C3527( C64 C3527 ) \nC64_=_C3528( C64 C3528 ) C66_=_C88( C66 C88 ) C66_=_C152( C66 C152 ) C66_=_C212( C66 C212 ) C66_=_C309( C66 C309 ) C66_=_C320( C66 C320 ) \nC66_=_C747( C66 C747 ) C66_=_C1061( C66 C1061 ) C66_=_C1229( C66 C1229 ) C66_=_C1414( C66 C1414 ) C66_=_C1492( C66 C1492 ) C66_=_C1820( C66 C1820 ) \nC66_=_C2369( C66 C2369 ) C66_=_C2660( C66 C2660 ) C66_=_C2963( C66 C2963 ) C66_=_C3541( C66 C3541 ) C66_=_C3643( C66 C3643 ) C66_=_C3680( C66 C3680 ) \nC66_=_C3746( C66 C3746 ) C66_=_C3747( C66 C3747 ) C66_=_C3748( C66 C3748 ) C66_=_C3749( C66 C3749 ) C66_=_C3750( C66 C3750 ) C66_=_C3751( C66 C3751 ) \nC85_=_C88( C85 C88 ) C85_=_C150( C85 C150 ) C85_=_C207( C85 C207 ) C85_=_C307( C85 C307 ) C85_=_C318( C85 C318 ) C85_=_C496( C85 C496 ) \nC85_=_C696( C85 C696 ) C85_=_C745( C85 C745 ) C85_=_C938( C85 C938 ) C85_=_C983( C85 C983 ) C85_=_C1176( C85 C1176 ) C85_=_C1382( C85 C1382 ) \nC85_=_C1550( C85 C1550 ) C85_=_C1586( C85 C1586 ) C85_=_C1949( C85 C1949 ) C85_=_C2334( C85 C2334 ) C85_=_C2604( C85 C2604 ) C85_=_C2818( C85 C2818 ) \nC85_=_C3522( C85 C3522 ) C85_=_C3523( C85 C3523 ) C85_=_C3525( C85 C3525 ) C85_=_C3526( C85 C3526 ) C85_=_C3527( C85 C3527 ) C85_=_C3528( C85 C3528 ) \nC88_=_C152( C88 C152 ) C88_=_C212( C88 C212 ) C88_=_C309( C88 C309 ) C88_=_C320( C88 C320 ) C88_=_C747( C88 C747 ) C88_=_C1061( C88 C1061 ) \nC88_=_C1229( C88 C1229 ) C88_=_C1414( C88 C1414 ) C88_=_C1492( C88 C1492 ) C88_=_C1820( C88 C1820 ) C88_=_C2369( C88 C2369 ) C88_=_C2660( C88 C2660 ) \nC88_=_C2963( C88 C2963 ) C88_=_C3541( C88 C3541 ) C88_=_C3643( C88 C3643 ) C88_=_C3680( C88 C3680 ) C88_=_C3746( C88 C3746 ) C88_=_C3747( C88 C3747 ) \nC88_=_C3748( C88 C3748 ) C88_=_C3749( C88 C3749 ) C88_=_C3750( C88 C3750 ) C88_=_C3751( C88 C3751 ) C150_=_C152( C150 C152 ) C150_=_C207( C150 C207 ) \nC150_=_C307( C150 C307 ) C150_=_C318( C150 C318 ) C150_=_C496( C150 C496 ) C150_=_C696( C150 C696 ) C150_=_C745( C150 C745 ) C150_=_C938( C150 C938 ) \nC150_=_C983( C150 C983 ) C150_=_C1176( C150 C1176 ) C150_=_C1382( C150 C1382 ) C150_=_C1550( C150 C1550 ) C150_=_C1586( C150 C1586 ) C150_=_C1949( C150 C1949 ) \nC150_=_C2334( C150 C2334 ) C150_=_C2604( C150 C2604 ) C150_=_C2818( C150 C2818 ) C150_=_C3522( C150 C3522 ) C150_=_C3523( C150 C3523 ) C150_=_C3525( C150 C3525 ) \nC150_=_C3526( C150 C3526 ) C150_=_C3527( C150 C3527 ) C150_=_C3528( C150 C3528 ) C152_=_C212( C152 C212 ) C152_=_C309( C152 C309 ) C152_=_C320( C152 C320 ) \nC152_=_C747( C152 C747 ) C152_=_C1061( C152 C1061 ) C152_=_C1229( C152 C1229 ) C152_=_C1414( C152 C1414 ) C152_=_C1492( C152 C1492 ) C152_=_C1820( C152 C1820 ) \nC152_=_C2369( C152 C2369 ) C152_=_C2660( C152 C2660 ) C152_=_C2963( C152 C2963 ) C152_=_C3541( C152 C3541 ) C152_=_C3643( C152 C3643 ) C152_=_C3680( C152 C3680 ) \nC152_=_C3746( C152 C3746 ) C152_=_C3747( C152 C3747 ) C152_=_C3748( C152 C3748 ) C152_=_C3749( C152 C3749 ) C152_=_C3750( C152 C3750 ) C152_=_C3751( C152 C3751 ) \nC185_=_C202( C185 C202 ) C185_=_C256( C185 C256 ) C185_=_C274( C185 C274 ) C185_=_C290( C185 C290 ) C185_=_C302( C185 C302 ) C185_=_C313( C185 C313 ) \nC185_=_C480( C185 C480 ) C185_=_C588( C185 C588 ) C185_=_C811( C185 C811 ) C185_=_C812( C185 C812 ) C185_=_C813( C185 C813 ) C185_=_C814( C185 C814 ) \nC185_=_C815( C185 C815 ) C185_=_C816( C185 C816 ) C185_=_C818( C185 C818 ) C185_=_C819( C185 C819 ) C185_=_C820( C185 C820 ) C185_=_C821( C185 C821 ) \nC185_=_C822(</w:t>
      </w:r>
    </w:p>
    <w:p>
      <w:pPr>
        <w:pStyle w:val="PreformattedText"/>
        <w:bidi w:val="0"/>
        <w:spacing w:before="0" w:after="0"/>
        <w:jc w:val="left"/>
        <w:rPr/>
      </w:pPr>
      <w:r>
        <w:rPr/>
        <w:t xml:space="preserve"> </w:t>
      </w:r>
      <w:r>
        <w:rPr/>
        <w:t>C185 C822 ) C185_=_C823( C185 C823 ) C185_=_C824( C185 C824 ) C185_=_C825( C185 C825 ) C185_=_C827( C185 C827 ) C185_=_C828( C185 C828 ) \nC185_=_C829( C185 C829 ) C185_=_C830( C185 C830 ) C202_=_C207( C202 C207 ) C202_=_C212( C202 C212 ) C202_=_C256( C202 C256 ) C202_=_C274( C202 C274 ) \nC202_=_C290( C202 C290 ) C202_=_C302( C202 C302 ) C202_=_C313( C202 C313 ) C202_=_C480( C202 C480 ) C202_=_C588( C202 C588 ) C202_=_C811( C202 C811 ) \nC202_=_C812( C202 C812 ) C202_=_C813( C202 C813 ) C202_=_C814( C202 C814 ) C202_=_C815( C202 C815 ) C202_=_C816( C202 C816 ) C202_=_C818( C202 C818 ) \nC202_=_C819( C202 C819 ) C202_=_C820( C202 C820 ) C202_=_C821( C202 C821 ) C202_=_C822( C202 C822 ) C202_=_C823( C202 C823 ) C202_=_C824( C202 C824 ) \nC202_=_C825( C202 C825 ) C202_=_C827( C202 C827 ) C202_=_C828( C202 C828 ) C202_=_C829( C202 C829 ) C202_=_C830( C202 C830 ) C207_=_C212( C207 C212 ) \nC207_=_C307( C207 C307 ) C207_=_C318( C207 C318 ) C207_=_C496( C207 C496 ) C207_=_C696( C207 C696 ) C207_=_C745( C207 C745 ) C207_=_C938( C207 C938 ) \nC207_=_C983( C207 C983 ) C207_=_C1176( C207 C1176 ) C207_=_C1382( C207 C1382 ) C207_=_C1550( C207 C1550 ) C207_=_C1586( C207 C1586 ) C207_=_C1949( C207 C1949 ) \nC207_=_C2334( C207 C2334 ) C207_=_C2604( C207 C2604 ) C207_=_C2818( C207 C2818 ) C207_=_C3522( C207 C3522 ) C207_=_C3523( C207 C3523 ) C207_=_C3525( C207 C3525 ) \nC207_=_C3526( C207 C3526 ) C207_=_C3527( C207 C3527 ) C207_=_C3528( C207 C3528 ) C212_=_C309( C212 C309 ) C212_=_C320( C212 C320 ) C212_=_C747( C212 C747 ) \nC212_=_C1061( C212 C1061 ) C212_=_C1229( C212 C1229 ) C212_=_C1414( C212 C1414 ) C212_=_C1492( C212 C1492 ) C212_=_C1820( C212 C1820 ) C212_=_C2369( C212 C2369 ) \nC212_=_C2660( C212 C2660 ) C212_=_C2963( C212 C2963 ) C212_=_C3541( C212 C3541 ) C212_=_C3643( C212 C3643 ) C212_=_C3680( C212 C3680 ) C212_=_C3746( C212 C3746 ) \nC212_=_C3747( C212 C3747 ) C212_=_C3748( C212 C3748 ) C212_=_C3749( C212 C3749 ) C212_=_C3750( C212 C3750 ) C212_=_C3751( C212 C3751 ) C256_=_C274( C256 C274 ) \nC256_=_C290( C256 C290 ) C256_=_C302( C256 C302 ) C256_=_C313( C256 C313 ) C256_=_C480( C256 C480 ) C256_=_C588( C256 C588 ) C256_=_C811( C256 C811 ) \nC256_=_C812( C256 C812 ) C256_=_C813( C256 C813 ) C256_=_C814( C256 C814 ) C256_=_C815( C256 C815 ) C256_=_C816( C256 C816 ) C256_=_C818( C256 C818 ) \nC256_=_C819( C256 C819 ) C256_=_C820( C256 C820 ) C256_=_C821( C256 C821 ) C256_=_C822( C256 C822 ) C256_=_C823( C256 C823 ) C256_=_C824( C256 C824 ) \nC256_=_C825( C256 C825 ) C256_=_C827( C256 C827 ) C256_=_C828( C256 C828 ) C256_=_C829( C256 C829 ) C256_=_C830( C256 C830 ) C274_=_C290( C274 C290 ) \nC274_=_C302( C274 C302 ) C274_=_C313( C274 C313 ) C274_=_C480( C274 C480 ) C274_=_C588( C274 C588 ) C274_=_C811( C274 C811 ) C274_=_C812( C274 C812 ) \nC274_=_C813( C274 C813 ) C274_=_C814( C274 C814 ) C274_=_C815( C274 C815 ) C274_=_C816( C274 C816 ) C274_=_C818( C274 C818 ) C274_=_C819( C274 C819 ) \nC274_=_C820( C274 C820 ) C274_=_C821( C274 C821 ) C274_=_C822( C274 C822 ) C274_=_C823( C274 C823 ) C274_=_C824( C274 C824 ) C274_=_C825( C274 C825 ) \nC274_=_C827( C274 C827 ) C274_=_C828( C274 C828 ) C274_=_C829( C274 C829 ) C274_=_C830( C274 C830 ) C290_=_C302( C290 C302 ) C290_=_C313( C290 C313 ) \nC290_=_C480( C290 C480 ) C290_=_C588( C290 C588 ) C290_=_C811( C290 C811 ) C290_=_C812( C290 C812 ) C290_=_C813( C290 C813 ) C290_=_C814( C290 C814 ) \nC290_=_C815( C290 C815 ) C290_=_C816( C290 C816 ) C290_=_C818( C290 C818 ) C290_=_C819( C290 C819 ) C290_=_C820( C290 C820 ) C290_=_C821( C290 C821 ) \nC290_=_C822( C290 C822 ) C290_=_C823( C290 C823 ) C290_=_C824( C290 C824 ) C290_=_C825( C290 C825 ) C290_=_C827( C290 C827 ) C290_=_C828( C290 C828 ) \nC290_=_C829( C290 C829 ) C290_=_C830( C290 C830 ) C302_=_C307( C302 C307 ) C302_=_C309( C302 C309 ) C302_=_C313( C302 C313 ) C302_=_C480( C302 C480 ) \nC302_=_C588( C302 C588 ) C302_=_C811( C302 C811 ) C302_=_C812( C302 C812 ) C302_=_C813( C302 C813 ) C302_=_C814( C302 C814 ) C302_=_C815( C302 C815 ) \nC302_=_C816( C302 C816 ) C302_=_C818( C302 C818 ) C302_=_C819( C302 C819 ) C302_=_C820( C302 C820 ) C302_=_C821( C302 C821 ) C302_=_C822( C302 C822 ) \nC302_=_C823( C302 C823 ) C302_=_C824( C302 C824 ) C302_=_C825( C302 C825 ) C302_=_C827( C302 C827 ) C302_=_C828( C302 C828 ) C302_=_C829( C302 C829 ) \nC302_=_C830( C302 C830 ) C307_=_C309( C307 C309 ) C307_=_C318( C307 C318 ) C307_=_C496( C307 C496 ) C307_=_C696( C307 C696 ) C307_=_C745( C307 C745 ) \nC307_=_C938( C307 C938 ) C307_=_C983( C307 C983 ) C307_=_C1176( C307 C1176 ) C307_=_C1382( C307 C1382 ) C307_=_C1550( C307 C1550 ) C307_=_C1586( C307 C1586 ) \nC307_=_C1949( C307 C1949 ) C307_=_C2334( C307 C2334 ) C307_=_C2604( C307 C2604 ) C307_=_C2818( C307 C2818 ) C307_=_C3522( C307 C3522 ) C307_=_C3523( C307 C3523 ) \nC307_=_C3525( C307 C3525 ) C307_=_C3526( C307 C3526 ) C307_=_C3527( C307 C3527 ) C307_=_C3528( C307 C3528 ) C309_=_C320( C309 C320 ) C309_=_C747( C309 C747 ) \nC309_=_C1061( C309 C1061 ) C309_=_C1229( C309 C1229 ) C309_=_C1414( C309 C1414 ) C309_=_C1492( C309 C1492 ) C309_=_C1820( C309 C1820 ) C309_=_C2369( C309 C2369 ) \nC309_=_C2660( C309 C2660 ) C309_=_C2963( C309 C2963 ) C309_=_C3541( C309 C3541 ) C309_=_C3643( C309 C3643 ) C309_=_C3680( C309 C3680 ) C309_=_C3746( C309 C3746 ) \nC309_=_C3747( C309 C3747 ) C309_=_C3748( C309 C3748 ) C309_=_C3749( C309 C3749 ) C309_=_C3750( C309 C3750 ) C309_=_C3751( C309 C3751 ) C313_=_C318( C313 C318 ) \nC313_=_C320( C313 C320 ) C313_=_C480( C313 C480 ) C313_=_C588( C313 C588 ) C313_=_C811( C313 C811 ) C313_=_C812( C313 C812 ) C313_=_C813( C313 C813 ) \nC313_=_C814( C313 C814 ) C313_=_C815( C313 C815 ) C313_=_C816( C313 C816 ) C313_=_C818( C313 C818 ) C313_=_C819( C313 C819 ) C313_=_C820( C313 C820 ) \nC313_=_C821( C313 C821 ) C313_=_C822( C313 C822 ) C313_=_C823( C313 C823 ) C313_=_C824( C313 C824 ) C313_=_C825( C313 C825 ) C313_=_C827( C313 C827 ) \nC313_=_C828( C313 C828 ) C313_=_C829( C313 C829 ) C313_=_C830( C313 C830 ) C318_=_C320( C318 C320 ) C318_=_C496( C318 C496 ) C318_=_C696( C318 C696 ) \nC318_=_C745( C318 C745 ) C318_=_C938( C318 C938 ) C318_=_C983( C318 C983 ) C318_=_C1176( C318 C1176 ) C318_=_C1382( C318 C1382 ) C318_=_C1550( C318 C1550 ) \nC318_=_C1586( C318 C1586 ) C318_=_C1949( C318 C1949 ) C318_=_C2334( C318 C2334 ) C318_=_C2604( C318 C2604 ) C318_=_C2818( C318 C2818 ) C318_=_C3522( C318 C3522 ) \nC318_=_C3523( C318 C3523 ) C318_=_C3525( C318 C3525 ) C318_=_C3526( C318 C3526 ) C318_=_C3527( C318 C3527 ) C318_=_C3528( C318 C3528 ) C320_=_C747( C320 C747 ) \nC320_=_C1061( C320 C1061 ) C320_=_C1229( C320 C1229 ) C320_=_C1414( C320 C1414 ) C320_=_C1492( C320 C1492 ) C320_=_C1820( C320 C1820 ) C320_=_C2369( C320 C2369 ) \nC320_=_C2660( C320 C2660 ) C320_=_C2963( C320 C2963 ) C320_=_C3541( C320 C3541 ) C320_=_C3643( C320 C3643 ) C320_=_C3680( C320 C3680 ) C320_=_C3746( C320 C3746 ) \nC320_=_C3747( C320 C3747 ) C320_=_C3748( C320 C3748 ) C320_=_C3749( C320 C3749 ) C320_=_C3750( C320 C3750 ) C320_=_C3751( C320 C3751 ) C436_=_C843( C436 C843 ) \nC436_=_C1029( C436 C1029 ) C436_=_C1079( C436 C1079 ) C436_=_C1147( C436 C1147 ) C436_=_C1584( C436 C1584 ) C436_=_C1599( C436 C1599 ) C436_=_C1878( C436 C1878 ) \nC436_=_C1899( C436 C1899 ) C436_=_C1920( C436 C1920 ) C436_=_C2168( C436 C2168 ) C436_=_C2444( C436 C2444 ) C436_=_C2766( C436 C2766 ) C436_=_C2767( C436 C2767 ) \nC436_=_C2768( C436 C2768 ) C436_=_C2769( C436 C2769 ) C436_=_C2770( C436 C2770 ) C436_=_C2771( C436 C2771 ) C436_=_C2773( C436 C2773 ) C436_=_C2774( C436 C2774 ) \nC436_=_C2775( C436 C2775 ) C436_=_C2776( C436 C2776 ) C436_=_C2777( C436 C2777 ) C436_=_C2778( C436 C2778 ) C436_=_C2779( C436 C2779 ) C436_=_C2780( C436 C2780 ) \nC459_=_C462( C459 C462 ) C459_=_C489( C459 C489 ) C459_=_C516( C459 C516 ) C459_=_C1563( C459 C1563 ) C459_=_C2377( C459 C2377 ) C459_=_C2424( C459 C2424 ) \nC459_=_C2538( C459 C2538 ) C459_=_C2539( C459 C2539 ) C459_=_C2540( C459 C2540 ) C459_=_C2541( C459 C2541 ) C459_=_C2542( C459 C2542 ) C459_=_C2543( C459 C2543 ) \nC459_=_C2544( C459 C2544 ) C459_=_C2545( C459 C2545 ) C459_=_C2546( C459 C2546 ) C459_=_C2547( C459 C2547 ) C459_=_C2548( C459 C2548 ) C459_=_C2549( C459 C2549 ) \nC459_=_C2550( C459 C2550 ) C459_=_C2551( C459 C2551 ) C459_=_C2552( C459 C2552 ) C459_=_C2554( C459 C2554 ) C459_=_C2555( C459 C2555 ) C459_=_C2556( C459 C2556 ) \nC459_=_C2557( C459 C2557 ) C459_=_C2558( C459 C2558 ) C459_=_C2559( C459 C2559 ) C459_=_C2560( C459 C2560 ) C462_=_C520( C462 C520 ) C462_=_C846( C462 C846 ) \nC462_=_C1506( C462 C1506 ) C462_=_C2232( C462 C2232 ) C462_=_C2429( C462 C2429 ) C462_=_C2539( C462 C2539 ) C462_=_C2781( C462 C2781 ) C462_=_C2972( C462 C2972 ) \nC462_=_C2973( C462 C2973 ) C462_=_C2975( C462 C2975 ) C462_=_C2976( C462 C2976 ) C462_=_C2977( C462 C2977 ) C462_=_C2978( C462 C2978 ) C462_=_C2979( C462 C2979 ) \nC462_=_C2981( C462 C2981 ) C462_=_C2983( C462 C2983 ) C462_=_C2984( C462 C2984 ) C480_=_C489( C480 C489 ) C480_=_C496( C480 C496 ) C480_=_C501( C480 C501 ) \nC480_=_C588( C480 C588 ) C480_=_C811( C480 C811 ) C480_=_C812( C480 C812 ) C480_=_C813( C480 C813 ) C480_=_C814( C480 C814 ) C480_=_C815( C480 C815 ) \nC480_=_C816( C480 C816 ) C480_=_C818( C480 C818 ) C480_=_C819( C480 C819 ) C480_=_C820( C480 C820 ) C480_=_C821( C480 C821 ) C480_=_C822( C480 C822 ) \nC480_=_C823( C480 C823 ) C480_=_C824( C480 C824 ) C480_=_C825( C480 C825 ) C480_=_C827( C480 C827 ) C480_=_C828( C480 C828 ) C480_=_C829( C480 C829 ) \nC480_=_C830( C480 C830 ) C489_=_C496( C489 C496 ) C489_=_C501( C489 C501 ) C489_=_C516( C489 C516 ) C489_=_C1563( C489 C1563 ) C489_=_C2377( C489 C2377 ) \nC489_=_C2424( C489 C2424 ) C489_=_C2538( C489 C2538 ) C489_=_C2539( C489 C2539 ) C489_=_C2540( C489 C2540 ) C489_=_C2541( C489 C2541 ) C489_=_C2542( C489 C2542 ) \nC489_=_C2543( C489 C2543 ) C489_=_C2544( C489 C2544 ) C489_=_C2545( C489 C2545 ) C489_=_C2546( C489 C2546 ) C489_=_C2547( C489 C2547 ) C489_=_C2548( C489 C2548</w:t>
      </w:r>
    </w:p>
    <w:p>
      <w:pPr>
        <w:pStyle w:val="PreformattedText"/>
        <w:bidi w:val="0"/>
        <w:spacing w:before="0" w:after="0"/>
        <w:jc w:val="left"/>
        <w:rPr/>
      </w:pPr>
      <w:r>
        <w:rPr/>
        <w:t xml:space="preserve"> </w:t>
      </w:r>
      <w:r>
        <w:rPr/>
        <w:t>) \nC489_=_C2549( C489 C2549 ) C489_=_C2550( C489 C2550 ) C489_=_C2551( C489 C2551 ) C489_=_C2552( C489 C2552 ) C489_=_C2554( C489 C2554 ) C489_=_C2555( C489 C2555 ) \nC489_=_C2556( C489 C2556 ) C489_=_C2557( C489 C2557 ) C489_=_C2558( C489 C2558 ) C489_=_C2559( C489 C2559 ) C489_=_C2560( C489 C2560 ) C496_=_C501( C496 C501 ) \nC496_=_C696( C496 C696 ) C496_=_C745( C496 C745 ) C496_=_C938( C496 C938 ) C496_=_C983( C496 C983 ) C496_=_C1176( C496 C1176 ) C496_=_C1382( C496 C1382 ) \nC496_=_C1550( C496 C1550 ) C496_=_C1586( C496 C1586 ) C496_=_C1949( C496 C1949 ) C496_=_C2334( C496 C2334 ) C496_=_C2604( C496 C2604 ) C496_=_C2818( C496 C2818 ) \nC496_=_C3522( C496 C3522 ) C496_=_C3523( C496 C3523 ) C496_=_C3525( C496 C3525 ) C496_=_C3526( C496 C3526 ) C496_=_C3527( C496 C3527 ) C496_=_C3528( C496 C3528 ) \nC501_=_C653( C501 C653 ) C501_=_C921( C501 C921 ) C501_=_C1577( C501 C1577 ) C501_=_C2144( C501 C2144 ) C501_=_C2224( C501 C2224 ) C501_=_C2265( C501 C2265 ) \nC501_=_C2475( C501 C2475 ) C501_=_C3128( C501 C3128 ) C501_=_C3208( C501 C3208 ) C501_=_C3294( C501 C3294 ) C501_=_C3484( C501 C3484 ) C501_=_C3496( C501 C3496 ) \nC501_=_C3511( C501 C3511 ) C501_=_C3588( C501 C3588 ) C501_=_C3701( C501 C3701 ) C501_=_C3735( C501 C3735 ) C501_=_C3823( C501 C3823 ) C501_=_C3887( C501 C3887 ) \nC501_=_C3902( C501 C3902 ) C501_=_C3983( C501 C3983 ) C501_=_C4049( C501 C4049 ) C501_=_C4050( C501 C4050 ) C501_=_C4051( C501 C4051 ) C501_=_C4052( C501 C4052 ) \nC501_=_C4053( C501 C4053 ) C501_=_C4054( C501 C4054 ) C516_=_C520( C516 C520 ) C516_=_C524( C516 C524 ) C516_=_C1563( C516 C1563 ) C516_=_C2377( C516 C2377 ) \nC516_=_C2424( C516 C2424 ) C516_=_C2538( C516 C2538 ) C516_=_C2539( C516 C2539 ) C516_=_C2540( C516 C2540 ) C516_=_C2541( C516 C2541 ) C516_=_C2542( C516 C2542 ) \nC516_=_C2543( C516 C2543 ) C516_=_C2544( C516 C2544 ) C516_=_C2545( C516 C2545 ) C516_=_C2546( C516 C2546 ) C516_=_C2547( C516 C2547 ) C516_=_C2548( C516 C2548 ) \nC516_=_C2549( C516 C2549 ) C516_=_C2550( C516 C2550 ) C516_=_C2551( C516 C2551 ) C516_=_C2552( C516 C2552 ) C516_=_C2554( C516 C2554 ) C516_=_C2555( C516 C2555 ) \nC516_=_C2556( C516 C2556 ) C516_=_C2557( C516 C2557 ) C516_=_C2558( C516 C2558 ) C516_=_C2559( C516 C2559 ) C516_=_C2560( C516 C2560 ) C520_=_C524( C520 C524 ) \nC520_=_C846( C520 C846 ) C520_=_C1506( C520 C1506 ) C520_=_C2232( C520 C2232 ) C520_=_C2429( C520 C2429 ) C520_=_C2539( C520 C2539 ) C520_=_C2781( C520 C2781 ) \nC520_=_C2972( C520 C2972 ) C520_=_C2973( C520 C2973 ) C520_=_C2975( C520 C2975 ) C520_=_C2976( C520 C2976 ) C520_=_C2977( C520 C2977 ) C520_=_C2978( C520 C2978 ) \nC520_=_C2979( C520 C2979 ) C520_=_C2981( C520 C2981 ) C520_=_C2983( C520 C2983 ) C520_=_C2984( C520 C2984 ) C524_=_C853( C524 C853 ) C524_=_C1276( C524 C1276 ) \nC524_=_C1508( C524 C1508 ) C524_=_C1607( C524 C1607 ) C524_=_C1969( C524 C1969 ) C524_=_C2235( C524 C2235 ) C524_=_C2620( C524 C2620 ) C524_=_C2803( C524 C2803 ) \nC524_=_C3132( C524 C3132 ) C524_=_C3529( C524 C3529 ) C524_=_C3530( C524 C3530 ) C524_=_C3531( C524 C3531 ) C524_=_C3532( C524 C3532 ) C524_=_C3534( C524 C3534 ) \nC524_=_C3536( C524 C3536 ) C524_=_C3537( C524 C3537 ) C524_=_C3538( C524 C3538 ) C564_=_C566( C564 C566 ) C564_=_C581( C564 C581 ) C564_=_C591( C564 C591 ) \nC564_=_C637( C564 C637 ) C564_=_C835( C564 C835 ) C564_=_C1072( C564 C1072 ) C564_=_C1141( C564 C1141 ) C564_=_C1188( C564 C1188 ) C564_=_C1237( C564 C1237 ) \nC564_=_C1327( C564 C1327 ) C564_=_C1329( C564 C1329 ) C564_=_C1330( C564 C1330 ) C564_=_C1331( C564 C1331 ) C564_=_C1332( C564 C1332 ) C564_=_C1333( C564 C1333 ) \nC564_=_C1335( C564 C1335 ) C564_=_C1336( C564 C1336 ) C564_=_C1337( C564 C1337 ) C564_=_C1338( C564 C1338 ) C564_=_C1339( C564 C1339 ) C564_=_C1340( C564 C1340 ) \nC564_=_C1341( C564 C1341 ) C564_=_C1342( C564 C1342 ) C564_=_C1343( C564 C1343 ) C564_=_C1345( C564 C1345 ) C564_=_C1346( C564 C1346 ) C564_=_C1347( C564 C1347 ) \nC566_=_C581( C566 C581 ) C566_=_C595( C566 C595 ) C566_=_C638( C566 C638 ) C566_=_C1193( C566 C1193 ) C566_=_C1848( C566 C1848 ) C566_=_C1849( C566 C1849 ) \nC566_=_C1850( C566 C1850 ) C566_=_C1851( C566 C1851 ) C566_=_C1856( C566 C1856 ) C566_=_C1857( C566 C1857 ) C566_=_C1858( C566 C1858 ) C566_=_C1859( C566 C1859 ) \nC566_=_C1862( C566 C1862 ) C566_=_C1863( C566 C1863 ) C566_=_C1864( C566 C1864 ) C566_=_C1866( C566 C1866 ) C566_=_C1867( C566 C1867 ) C566_=_C1869( C566 C1869 ) \nC581_=_C1014( C581 C1014 ) C581_=_C1614( C581 C1614 ) C581_=_C1977( C581 C1977 ) C581_=_C2043( C581 C2043 ) C581_=_C2371( C581 C2371 ) C581_=_C2763( C581 C2763 ) \nC581_=_C2889( C581 C2889 ) C581_=_C2951( C581 C2951 ) C581_=_C3029( C581 C3029 ) C581_=_C3138( C581 C3138 ) C581_=_C3371( C581 C3371 ) C581_=_C3432( C581 C3432 ) \nC581_=_C3619( C581 C3619 ) C581_=_C3761( C581 C3761 ) C581_=_C3846( C581 C3846 ) C581_=_C3915( C581 C3915 ) C581_=_C3969( C581 C3969 ) C581_=_C3990( C581 C3990 ) \nC581_=_C3998( C581 C3998 ) C581_=_C3999( C581 C3999 ) C588_=_C591( C588 C591 ) C588_=_C595( C588 C595 ) C588_=_C811( C588 C811 ) C588_=_C812( C588 C812 ) \nC588_=_C813( C588 C813 ) C588_=_C814( C588 C814 ) C588_=_C815( C588 C815 ) C588_=_C816( C588 C816 ) C588_=_C818( C588 C818 ) C588_=_C819( C588 C819 ) \nC588_=_C820( C588 C820 ) C588_=_C821( C588 C821 ) C588_=_C822( C588 C822 ) C588_=_C823( C588 C823 ) C588_=_C824( C588 C824 ) C588_=_C825( C588 C825 ) \nC588_=_C827( C588 C827 ) C588_=_C828( C588 C828 ) C588_=_C829( C588 C829 ) C588_=_C830( C588 C830 ) C591_=_C595( C591 C595 ) C591_=_C637( C591 C637 ) \nC591_=_C835( C591 C835 ) C591_=_C1072( C591 C1072 ) C591_=_C1141( C591 C1141 ) C591_=_C1188( C591 C1188 ) C591_=_C1237( C591 C1237 ) C591_=_C1327( C591 C1327 ) \nC591_=_C1329( C591 C1329 ) C591_=_C1330( C591 C1330 ) C591_=_C1331( C591 C1331 ) C591_=_C1332( C591 C1332 ) C591_=_C1333( C591 C1333 ) C591_=_C1335( C591 C1335 ) \nC591_=_C1336( C591 C1336 ) C591_=_C1337( C591 C1337 ) C591_=_C1338( C591 C1338 ) C591_=_C1339( C591 C1339 ) C591_=_C1340( C591 C1340 ) C591_=_C1341( C591 C1341 ) \nC591_=_C1342( C591 C1342 ) C591_=_C1343( C591 C1343 ) C591_=_C1345( C591 C1345 ) C591_=_C1346( C591 C1346 ) C591_=_C1347( C591 C1347 ) C595_=_C638( C595 C638 ) \nC595_=_C1193( C595 C1193 ) C595_=_C1848( C595 C1848 ) C595_=_C1849( C595 C1849 ) C595_=_C1850( C595 C1850 ) C595_=_C1851( C595 C1851 ) C595_=_C1856( C595 C1856 ) \nC595_=_C1857( C595 C1857 ) C595_=_C1858( C595 C1858 ) C595_=_C1859( C595 C1859 ) C595_=_C1862( C595 C1862 ) C595_=_C1863( C595 C1863 ) C595_=_C1864( C595 C1864 ) \nC595_=_C1866( C595 C1866 ) C595_=_C1867( C595 C1867 ) C595_=_C1869( C595 C1869 ) C637_=_C638( C637 C638 ) C637_=_C653( C637 C653 ) C637_=_C835( C637 C835 ) \nC637_=_C1072( C637 C1072 ) C637_=_C1141( C637 C1141 ) C637_=_C1188( C637 C1188 ) C637_=_C1237( C637 C1237 ) C637_=_C1327( C637 C1327 ) C637_=_C1329( C637 C1329 ) \nC637_=_C1330( C637 C1330 ) C637_=_C1331( C637 C1331 ) C637_=_C1332( C637 C1332 ) C637_=_C1333( C637 C1333 ) C637_=_C1335( C637 C1335 ) C637_=_C1336( C637 C1336 ) \nC637_=_C1337( C637 C1337 ) C637_=_C1338( C637 C1338 ) C637_=_C1339( C637 C1339 ) C637_=_C1340( C637 C1340 ) C637_=_C1341( C637 C1341 ) C637_=_C1342( C637 C1342 ) \nC637_=_C1343( C637 C1343 ) C637_=_C1345( C637 C1345 ) C637_=_C1346( C637 C1346 ) C637_=_C1347( C637 C1347 ) C638_=_C653( C638 C653 ) C638_=_C1193( C638 C1193 ) \nC638_=_C1848( C638 C1848 ) C638_=_C1849( C638 C1849 ) C638_=_C1850( C638 C1850 ) C638_=_C1851( C638 C1851 ) C638_=_C1856( C638 C1856 ) C638_=_C1857( C638 C1857 ) \nC638_=_C1858( C638 C1858 ) C638_=_C1859( C638 C1859 ) C638_=_C1862( C638 C1862 ) C638_=_C1863( C638 C1863 ) C638_=_C1864( C638 C1864 ) C638_=_C1866( C638 C1866 ) \nC638_=_C1867( C638 C1867 ) C638_=_C1869( C638 C1869 ) C653_=_C921( C653 C921 ) C653_=_C1577( C653 C1577 ) C653_=_C2144( C653 C2144 ) C653_=_C2224( C653 C2224 ) \nC653_=_C2265( C653 C2265 ) C653_=_C2475( C653 C2475 ) C653_=_C3128( C653 C3128 ) C653_=_C3208( C653 C3208 ) C653_=_C3294( C653 C3294 ) C653_=_C3484( C653 C3484 ) \nC653_=_C3496( C653 C3496 ) C653_=_C3511( C653 C3511 ) C653_=_C3588( C653 C3588 ) C653_=_C3701( C653 C3701 ) C653_=_C3735( C653 C3735 ) C653_=_C3823( C653 C3823 ) \nC653_=_C3887( C653 C3887 ) C653_=_C3902( C653 C3902 ) C653_=_C3983( C653 C3983 ) C653_=_C4049( C653 C4049 ) C653_=_C4050( C653 C4050 ) C653_=_C4051( C653 C4051 ) \nC653_=_C4052( C653 C4052 ) C653_=_C4053( C653 C4053 ) C653_=_C4054( C653 C4054 ) C660_=_C667( C660 C667 ) C660_=_C866( C660 C866 ) C660_=_C1596( C660 C1596 ) \nC660_=_C1704( C660 C1704 ) C660_=_C1788( C660 C1788 ) C660_=_C2026( C660 C2026 ) C660_=_C2027( C660 C2027 ) C660_=_C2028( C660 C2028 ) C660_=_C2029( C660 C2029 ) \nC660_=_C2030( C660 C2030 ) C660_=_C2031( C660 C2031 ) C660_=_C2033( C660 C2033 ) C660_=_C2034( C660 C2034 ) C660_=_C2035( C660 C2035 ) C660_=_C2036( C660 C2036 ) \nC660_=_C2037( C660 C2037 ) C660_=_C2038( C660 C2038 ) C660_=_C2039( C660 C2039 ) C660_=_C2040( C660 C2040 ) C660_=_C2041( C660 C2041 ) C660_=_C2042( C660 C2042 ) \nC660_=_C2043( C660 C2043 ) C660_=_C2044( C660 C2044 ) C660_=_C2045( C660 C2045 ) C660_=_C2046( C660 C2046 ) C660_=_C2047( C660 C2047 ) C660_=_C2048( C660 C2048 ) \nC667_=_C874( C667 C874 ) C667_=_C1489( C667 C1489 ) C667_=_C1712( C667 C1712 ) C667_=_C1774( C667 C1774 ) C667_=_C1815( C667 C1815 ) C667_=_C1858( C667 C1858 ) \nC667_=_C2294( C667 C2294 ) C667_=_C2348( C667 C2348 ) C667_=_C2408( C667 C2408 ) C667_=_C2503( C667 C2503 ) C667_=_C2652( C667 C2652 ) C667_=_C2817( C667 C2817 ) \nC667_=_C2957( C667 C2957 ) C667_=_C2972( C667 C2972 ) C667_=_C3132( C667 C3132 ) C667_=_C3133( C667 C3133 ) C667_=_C3135( C667 C3135 ) C667_=_C3136( C667 C3136 ) \nC667_=_C3137( C667 C3137 ) C667_=_C3138( C667 C3138 ) C667_=_C3139( C667 C3139 ) C667_=_C3140( C667 C3140 ) C667_=_C3141( C667 C3141 ) C667_=_C3142( C667 C3142 ) \nC667_=_C3143( C667 C3143 ) C693_=_C696( C693 C696 ) C693_=_C844( C693 C844 ) C693_=_C977( C693 C977 ) C693_=_C1505( C693 C1505 ) C693_=_C1945( C693 C1945 ) \nC693_=_C2230(</w:t>
      </w:r>
    </w:p>
    <w:p>
      <w:pPr>
        <w:pStyle w:val="PreformattedText"/>
        <w:bidi w:val="0"/>
        <w:spacing w:before="0" w:after="0"/>
        <w:jc w:val="left"/>
        <w:rPr/>
      </w:pPr>
      <w:r>
        <w:rPr/>
        <w:t xml:space="preserve"> </w:t>
      </w:r>
      <w:r>
        <w:rPr/>
        <w:t>C693 C2230 ) C693_=_C2331( C693 C2331 ) C693_=_C2600( C693 C2600 ) C693_=_C2817( C693 C2817 ) C693_=_C2818( C693 C2818 ) C693_=_C2820( C693 C2820 ) \nC693_=_C2821( C693 C2821 ) C693_=_C2822( C693 C2822 ) C693_=_C2824( C693 C2824 ) C693_=_C2826( C693 C2826 ) C693_=_C2827( C693 C2827 ) C693_=_C2828( C693 C2828 ) \nC696_=_C745( C696 C745 ) C696_=_C938( C696 C938 ) C696_=_C983( C696 C983 ) C696_=_C1176( C696 C1176 ) C696_=_C1382( C696 C1382 ) C696_=_C1550( C696 C1550 ) \nC696_=_C1586( C696 C1586 ) C696_=_C1949( C696 C1949 ) C696_=_C2334( C696 C2334 ) C696_=_C2604( C696 C2604 ) C696_=_C2818( C696 C2818 ) C696_=_C3522( C696 C3522 ) \nC696_=_C3523( C696 C3523 ) C696_=_C3525( C696 C3525 ) C696_=_C3526( C696 C3526 ) C696_=_C3527( C696 C3527 ) C696_=_C3528( C696 C3528 ) C745_=_C747( C745 C747 ) \nC745_=_C938( C745 C938 ) C745_=_C983( C745 C983 ) C745_=_C1176( C745 C1176 ) C745_=_C1382( C745 C1382 ) C745_=_C1550( C745 C1550 ) C745_=_C1586( C745 C1586 ) \nC745_=_C1949( C745 C1949 ) C745_=_C2334( C745 C2334 ) C745_=_C2604( C745 C2604 ) C745_=_C2818( C745 C2818 ) C745_=_C3522( C745 C3522 ) C745_=_C3523( C745 C3523 ) \nC745_=_C3525( C745 C3525 ) C745_=_C3526( C745 C3526 ) C745_=_C3527( C745 C3527 ) C745_=_C3528( C745 C3528 ) C747_=_C1061( C747 C1061 ) C747_=_C1229( C747 C1229 ) \nC747_=_C1414( C747 C1414 ) C747_=_C1492( C747 C1492 ) C747_=_C1820( C747 C1820 ) C747_=_C2369( C747 C2369 ) C747_=_C2660( C747 C2660 ) C747_=_C2963( C747 C2963 ) \nC747_=_C3541( C747 C3541 ) C747_=_C3643( C747 C3643 ) C747_=_C3680( C747 C3680 ) C747_=_C3746( C747 C3746 ) C747_=_C3747( C747 C3747 ) C747_=_C3748( C747 C3748 ) \nC747_=_C3749( C747 C3749 ) C747_=_C3750( C747 C3750 ) C747_=_C3751( C747 C3751 ) C798_=_C1132( C798 C1132 ) C798_=_C1472( C798 C1472 ) C798_=_C1518( C798 C1518 ) \nC798_=_C2142( C798 C2142 ) C798_=_C2243( C798 C2243 ) C798_=_C2263( C798 C2263 ) C798_=_C2471( C798 C2471 ) C798_=_C2966( C798 C2966 ) C798_=_C3023( C798 C3023 ) \nC798_=_C3396( C798 C3396 ) C798_=_C3644( C798 C3644 ) C798_=_C3802( C798 C3802 ) C798_=_C3853( C798 C3853 ) C798_=_C3898( C798 C3898 ) C798_=_C3899( C798 C3899 ) \nC798_=_C3900( C798 C3900 ) C798_=_C3901( C798 C3901 ) C798_=_C3902( C798 C3902 ) C798_=_C3903( C798 C3903 ) C798_=_C3904( C798 C3904 ) C798_=_C3905( C798 C3905 ) \nC798_=_C3906( C798 C3906 ) C798_=_C3907( C798 C3907 ) C798_=_C3908( C798 C3908 ) C811_=_C812( C811 C812 ) C811_=_C813( C811 C813 ) C811_=_C814( C811 C814 ) \nC811_=_C815( C811 C815 ) C811_=_C816( C811 C816 ) C811_=_C818( C811 C818 ) C811_=_C819( C811 C819 ) C811_=_C820( C811 C820 ) C811_=_C821( C811 C821 ) \nC811_=_C822( C811 C822 ) C811_=_C823( C811 C823 ) C811_=_C824( C811 C824 ) C811_=_C825( C811 C825 ) C811_=_C827( C811 C827 ) C811_=_C828( C811 C828 ) \nC811_=_C829( C811 C829 ) C811_=_C830( C811 C830 ) C811_=_C1061( C811 C1061 ) C812_=_C813( C812 C813 ) C812_=_C814( C812 C814 ) C812_=_C815( C812 C815 ) \nC812_=_C816( C812 C816 ) C812_=_C818( C812 C818 ) C812_=_C819( C812 C819 ) C812_=_C820( C812 C820 ) C812_=_C821( C812 C821 ) C812_=_C822( C812 C822 ) \nC812_=_C823( C812 C823 ) C812_=_C824( C812 C824 ) C812_=_C825( C812 C825 ) C812_=_C827( C812 C827 ) C812_=_C828( C812 C828 ) C812_=_C829( C812 C829 ) \nC812_=_C830( C812 C830 ) C813_=_C814( C813 C814 ) C813_=_C815( C813 C815 ) C813_=_C816( C813 C816 ) C813_=_C818( C813 C818 ) C813_=_C819( C813 C819 ) \nC813_=_C820( C813 C820 ) C813_=_C821( C813 C821 ) C813_=_C822( C813 C822 ) C813_=_C823( C813 C823 ) C813_=_C824( C813 C824 ) C813_=_C825( C813 C825 ) \nC813_=_C827( C813 C827 ) C813_=_C828( C813 C828 ) C813_=_C829( C813 C829 ) C813_=_C830( C813 C830 ) C813_=_C1563( C813 C1563 ) C813_=_C1577( C813 C1577 ) \nC813_=_C1579( C813 C1579 ) C814_=_C815( C814 C815 ) C814_=_C816( C814 C816 ) C814_=_C818( C814 C818 ) C814_=_C819( C814 C819 ) C814_=_C820( C814 C820 ) \nC814_=_C821( C814 C821 ) C814_=_C822( C814 C822 ) C814_=_C823( C814 C823 ) C814_=_C824( C814 C824 ) C814_=_C825( C814 C825 ) C814_=_C827( C814 C827 ) \nC814_=_C828( C814 C828 ) C814_=_C829( C814 C829 ) C814_=_C830( C814 C830 ) C814_=_C1704( C814 C1704 ) C814_=_C1712( C814 C1712 ) C815_=_C816( C815 C816 ) \nC815_=_C818( C815 C818 ) C815_=_C819( C815 C819 ) C815_=_C820( C815 C820 ) C815_=_C821( C815 C821 ) C815_=_C822( C815 C822 ) C815_=_C823( C815 C823 ) \nC815_=_C824( C815 C824 ) C815_=_C825( C815 C825 ) C815_=_C827( C815 C827 ) C815_=_C828( C815 C828 ) C815_=_C829( C815 C829 ) C815_=_C830( C815 C830 ) \nC815_=_C1809( C815 C1809 ) C815_=_C1815( C815 C1815 ) C815_=_C1820( C815 C1820 ) C816_=_C818( C816 C818 ) C816_=_C819( C816 C819 ) C816_=_C820( C816 C820 ) \nC816_=_C821( C816 C821 ) C816_=_C822( C816 C822 ) C816_=_C823( C816 C823 ) C816_=_C824( C816 C824 ) C816_=_C825( C816 C825 ) C816_=_C827( C816 C827 ) \nC816_=_C828( C816 C828 ) C816_=_C829( C816 C829 ) C816_=_C830( C816 C830 ) C816_=_C2377( C816 C2377 ) C818_=_C819( C818 C819 ) C818_=_C820( C818 C820 ) \nC818_=_C821( C818 C821 ) C818_=_C822( C818 C822 ) C818_=_C823( C818 C823 ) C818_=_C824( C818 C824 ) C818_=_C825( C818 C825 ) C818_=_C827( C818 C827 ) \nC818_=_C828( C818 C828 ) C818_=_C829( C818 C829 ) C818_=_C830( C818 C830 ) C818_=_C2030( C818 C2030 ) C818_=_C2763( C818 C2763 ) C819_=_C820( C819 C820 ) \nC819_=_C821( C819 C821 ) C819_=_C822( C819 C822 ) C819_=_C823( C819 C823 ) C819_=_C824( C819 C824 ) C819_=_C825( C819 C825 ) C819_=_C827( C819 C827 ) \nC819_=_C828( C819 C828 ) C819_=_C829( C819 C829 ) C819_=_C830( C819 C830 ) C819_=_C1857( C819 C1857 ) C819_=_C2541( C819 C2541 ) C819_=_C2768( C819 C2768 ) \nC819_=_C3120( C819 C3120 ) C819_=_C3128( C819 C3128 ) C820_=_C821( C820 C821 ) C820_=_C822( C820 C822 ) C820_=_C823( C820 C823 ) C820_=_C824( C820 C824 ) \nC820_=_C825( C820 C825 ) C820_=_C827( C820 C827 ) C820_=_C828( C820 C828 ) C820_=_C829( C820 C829 ) C820_=_C830( C820 C830 ) C821_=_C822( C821 C822 ) \nC821_=_C823( C821 C823 ) C821_=_C824( C821 C824 ) C821_=_C825( C821 C825 ) C821_=_C827( C821 C827 ) C821_=_C828( C821 C828 ) C821_=_C829( C821 C829 ) \nC821_=_C830( C821 C830 ) C821_=_C2542( C821 C2542 ) C821_=_C3294( C821 C3294 ) C822_=_C823( C822 C823 ) C822_=_C824( C822 C824 ) C822_=_C825( C822 C825 ) \nC822_=_C827( C822 C827 ) C822_=_C828( C822 C828 ) C822_=_C829( C822 C829 ) C822_=_C830( C822 C830 ) C822_=_C2546( C822 C2546 ) C822_=_C3701( C822 C3701 ) \nC823_=_C824( C823 C824 ) C823_=_C825( C823 C825 ) C823_=_C827( C823 C827 ) C823_=_C828( C823 C828 ) C823_=_C829( C823 C829 ) C823_=_C830( C823 C830 ) \nC824_=_C825( C824 C825 ) C824_=_C827( C824 C827 ) C824_=_C828( C824 C828 ) C824_=_C829( C824 C829 ) C824_=_C830( C824 C830 ) C825_=_C827( C825 C827 ) \nC825_=_C828( C825 C828 ) C825_=_C829( C825 C829 ) C825_=_C830( C825 C830 ) C825_=_C1864( C825 C1864 ) C825_=_C2551( C825 C2551 ) C825_=_C2778( C825 C2778 ) \nC825_=_C3586( C825 C3586 ) C825_=_C3983( C825 C3983 ) C827_=_C828( C827 C828 ) C827_=_C829( C827 C829 ) C827_=_C830( C827 C830 ) C827_=_C3534( C827 C3534 ) \nC828_=_C829( C828 C829 ) C828_=_C830( C828 C830 ) C828_=_C3526( C828 C3526 ) C829_=_C830( C829 C830 ) C829_=_C1347( C829 C1347 ) C829_=_C2559( C829 C2559 ) \nC829_=_C3592( C829 C3592 ) C829_=_C4053( C829 C4053 ) C830_=_C2048( C830 C2048 ) C830_=_C2560( C830 C2560 ) C830_=_C3143( C830 C3143 ) C830_=_C4054( C830 C4054 ) \nC835_=_C839( C835 C839 ) C835_=_C841( C835 C841 ) C835_=_C843( C835 C843 ) C835_=_C844( C835 C844 ) C835_=_C846( C835 C846 ) C835_=_C853( C835 C853 ) \nC835_=_C1072( C835 C1072 ) C835_=_C1141( C835 C1141 ) C835_=_C1188( C835 C1188 ) C835_=_C1237( C835 C1237 ) C835_=_C1327( C835 C1327 ) C835_=_C1329( C835 C1329 ) \nC835_=_C1330( C835 C1330 ) C835_=_C1331( C835 C1331 ) C835_=_C1332( C835 C1332 ) C835_=_C1333( C835 C1333 ) C835_=_C1335( C835 C1335 ) C835_=_C1336( C835 C1336 ) \nC835_=_C1337( C835 C1337 ) C835_=_C1338( C835 C1338 ) C835_=_C1339( C835 C1339 ) C835_=_C1340( C835 C1340 ) C835_=_C1341( C835 C1341 ) C835_=_C1342( C835 C1342 ) \nC835_=_C1343( C835 C1343 ) C835_=_C1345( C835 C1345 ) C835_=_C1346( C835 C1346 ) C835_=_C1347( C835 C1347 ) C839_=_C841( C839 C841 ) C839_=_C843( C839 C843 ) \nC839_=_C844( C839 C844 ) C839_=_C846( C839 C846 ) C839_=_C853( C839 C853 ) C839_=_C1502( C839 C1502 ) C839_=_C1766( C839 C1766 ) C839_=_C1768( C839 C1768 ) \nC839_=_C1769( C839 C1769 ) C839_=_C1772( C839 C1772 ) C839_=_C1774( C839 C1774 ) C839_=_C1775( C839 C1775 ) C839_=_C1777( C839 C1777 ) C839_=_C1778( C839 C1778 ) \nC839_=_C1779( C839 C1779 ) C839_=_C1780( C839 C1780 ) C839_=_C1781( C839 C1781 ) C839_=_C1783( C839 C1783 ) C839_=_C1785( C839 C1785 ) C839_=_C1786( C839 C1786 ) \nC841_=_C843( C841 C843 ) C841_=_C844( C841 C844 ) C841_=_C846( C841 C846 ) C841_=_C853( C841 C853 ) C841_=_C1481( C841 C1481 ) C841_=_C1503( C841 C1503 ) \nC841_=_C1769( C841 C1769 ) C841_=_C1809( C841 C1809 ) C841_=_C2130( C841 C2130 ) C841_=_C2227( C841 C2227 ) C841_=_C2228( C841 C2228 ) C841_=_C2229( C841 C2229 ) \nC841_=_C2230( C841 C2230 ) C841_=_C2231( C841 C2231 ) C841_=_C2232( C841 C2232 ) C841_=_C2234( C841 C2234 ) C841_=_C2235( C841 C2235 ) C841_=_C2236( C841 C2236 ) \nC841_=_C2237( C841 C2237 ) C841_=_C2239( C841 C2239 ) C841_=_C2240( C841 C2240 ) C841_=_C2241( C841 C2241 ) C841_=_C2242( C841 C2242 ) C841_=_C2243( C841 C2243 ) \nC841_=_C2244( C841 C2244 ) C841_=_C2246( C841 C2246 ) C841_=_C2247( C841 C2247 ) C841_=_C2248( C841 C2248 ) C841_=_C2249( C841 C2249 ) C843_=_C844( C843 C844 ) \nC843_=_C846( C843 C846 ) C843_=_C853( C843 C853 ) C843_=_C1029( C843 C1029 ) C843_=_C1079( C843 C1079 ) C843_=_C1147( C843 C1147 ) C843_=_C1584( C843 C1584 ) \nC843_=_C1599( C843 C1599 ) C843_=_C1878( C843 C1878 ) C843_=_C1899( C843 C1899 ) C843_=_C1920( C843 C1920 ) C843_=_C2168( C843 C2168 ) C843_=_C2444( C843 C2444 ) \nC843_=_C2766( C843 C2766 ) C843_=_C2767( C843 C2767 ) C843_=_C2768( C843 C2768 ) C843_=_C2769( C843 C2769 ) C843_=_C2770( C843 C2770 ) C843_=_C2771( C843 C2771 ) \nC843_=_C2773( C843 C2773 ) C843_=_C2774( C843 C2774 ) C843_=_C2775( C843 C2775 ) C843_=_C2776( C843</w:t>
      </w:r>
    </w:p>
    <w:p>
      <w:pPr>
        <w:pStyle w:val="PreformattedText"/>
        <w:bidi w:val="0"/>
        <w:spacing w:before="0" w:after="0"/>
        <w:jc w:val="left"/>
        <w:rPr/>
      </w:pPr>
      <w:r>
        <w:rPr/>
        <w:t xml:space="preserve"> </w:t>
      </w:r>
      <w:r>
        <w:rPr/>
        <w:t>C2776 ) C843_=_C2777( C843 C2777 ) C843_=_C2778( C843 C2778 ) \nC843_=_C2779( C843 C2779 ) C843_=_C2780( C843 C2780 ) C844_=_C846( C844 C846 ) C844_=_C853( C844 C853 ) C844_=_C977( C844 C977 ) C844_=_C1505( C844 C1505 ) \nC844_=_C1945( C844 C1945 ) C844_=_C2230( C844 C2230 ) C844_=_C2331( C844 C2331 ) C844_=_C2600( C844 C2600 ) C844_=_C2817( C844 C2817 ) C844_=_C2818( C844 C2818 ) \nC844_=_C2820( C844 C2820 ) C844_=_C2821( C844 C2821 ) C844_=_C2822( C844 C2822 ) C844_=_C2824( C844 C2824 ) C844_=_C2826( C844 C2826 ) C844_=_C2827( C844 C2827 ) \nC844_=_C2828( C844 C2828 ) C846_=_C853( C846 C853 ) C846_=_C1506( C846 C1506 ) C846_=_C2232( C846 C2232 ) C846_=_C2429( C846 C2429 ) C846_=_C2539( C846 C2539 ) \nC846_=_C2781( C846 C2781 ) C846_=_C2972( C846 C2972 ) C846_=_C2973( C846 C2973 ) C846_=_C2975( C846 C2975 ) C846_=_C2976( C846 C2976 ) C846_=_C2977( C846 C2977 ) \nC846_=_C2978( C846 C2978 ) C846_=_C2979( C846 C2979 ) C846_=_C2981( C846 C2981 ) C846_=_C2983( C846 C2983 ) C846_=_C2984( C846 C2984 ) C853_=_C1276( C853 C1276 ) \nC853_=_C1508( C853 C1508 ) C853_=_C1607( C853 C1607 ) C853_=_C1969( C853 C1969 ) C853_=_C2235( C853 C2235 ) C853_=_C2620( C853 C2620 ) C853_=_C2803( C853 C2803 ) \nC853_=_C3132( C853 C3132 ) C853_=_C3529( C853 C3529 ) C853_=_C3530( C853 C3530 ) C853_=_C3531( C853 C3531 ) C853_=_C3532( C853 C3532 ) C853_=_C3534( C853 C3534 ) \nC853_=_C3536( C853 C3536 ) C853_=_C3537( C853 C3537 ) C853_=_C3538( C853 C3538 ) C866_=_C874( C866 C874 ) C866_=_C1596( C866 C1596 ) C866_=_C1704( C866 C1704 ) \nC866_=_C1788( C866 C1788 ) C866_=_C2026( C866 C2026 ) C866_=_C2027( C866 C2027 ) C866_=_C2028( C866 C2028 ) C866_=_C2029( C866 C2029 ) C866_=_C2030( C866 C2030 ) \nC866_=_C2031( C866 C2031 ) C866_=_C2033( C866 C2033 ) C866_=_C2034( C866 C2034 ) C866_=_C2035( C866 C2035 ) C866_=_C2036( C866 C2036 ) C866_=_C2037( C866 C2037 ) \nC866_=_C2038( C866 C2038 ) C866_=_C2039( C866 C2039 ) C866_=_C2040( C866 C2040 ) C866_=_C2041( C866 C2041 ) C866_=_C2042( C866 C2042 ) C866_=_C2043( C866 C2043 ) \nC866_=_C2044( C866 C2044 ) C866_=_C2045( C866 C2045 ) C866_=_C2046( C866 C2046 ) C866_=_C2047( C866 C2047 ) C866_=_C2048( C866 C2048 ) C874_=_C1489( C874 C1489 ) \nC874_=_C1712( C874 C1712 ) C874_=_C1774( C874 C1774 ) C874_=_C1815( C874 C1815 ) C874_=_C1858( C874 C1858 ) C874_=_C2294( C874 C2294 ) C874_=_C2348( C874 C2348 ) \nC874_=_C2408( C874 C2408 ) C874_=_C2503( C874 C2503 ) C874_=_C2652( C874 C2652 ) C874_=_C2817( C874 C2817 ) C874_=_C2957( C874 C2957 ) C874_=_C2972( C874 C2972 ) \nC874_=_C3132( C874 C3132 ) C874_=_C3133( C874 C3133 ) C874_=_C3135( C874 C3135 ) C874_=_C3136( C874 C3136 ) C874_=_C3137( C874 C3137 ) C874_=_C3138( C874 C3138 ) \nC874_=_C3139( C874 C3139 ) C874_=_C3140( C874 C3140 ) C874_=_C3141( C874 C3141 ) C874_=_C3142( C874 C3142 ) C874_=_C3143( C874 C3143 ) C921_=_C1577( C921 C1577 ) \nC921_=_C2144( C921 C2144 ) C921_=_C2224( C921 C2224 ) C921_=_C2265( C921 C2265 ) C921_=_C2475( C921 C2475 ) C921_=_C3128( C921 C3128 ) C921_=_C3208( C921 C3208 ) \nC921_=_C3294( C921 C3294 ) C921_=_C3484( C921 C3484 ) C921_=_C3496( C921 C3496 ) C921_=_C3511( C921 C3511 ) C921_=_C3588( C921 C3588 ) C921_=_C3701( C921 C3701 ) \nC921_=_C3735( C921 C3735 ) C921_=_C3823( C921 C3823 ) C921_=_C3887( C921 C3887 ) C921_=_C3902( C921 C3902 ) C921_=_C3983( C921 C3983 ) C921_=_C4049( C921 C4049 ) \nC921_=_C4050( C921 C4050 ) C921_=_C4051( C921 C4051 ) C921_=_C4052( C921 C4052 ) C921_=_C4053( C921 C4053 ) C921_=_C4054( C921 C4054 ) C938_=_C983( C938 C983 ) \nC938_=_C1176( C938 C1176 ) C938_=_C1382( C938 C1382 ) C938_=_C1550( C938 C1550 ) C938_=_C1586( C938 C1586 ) C938_=_C1949( C938 C1949 ) C938_=_C2334( C938 C2334 ) \nC938_=_C2604( C938 C2604 ) C938_=_C2818( C938 C2818 ) C938_=_C3522( C938 C3522 ) C938_=_C3523( C938 C3523 ) C938_=_C3525( C938 C3525 ) C938_=_C3526( C938 C3526 ) \nC938_=_C3527( C938 C3527 ) C938_=_C3528( C938 C3528 ) C977_=_C983( C977 C983 ) C977_=_C1505( C977 C1505 ) C977_=_C1945( C977 C1945 ) C977_=_C2230( C977 C2230 ) \nC977_=_C2331( C977 C2331 ) C977_=_C2600( C977 C2600 ) C977_=_C2817( C977 C2817 ) C977_=_C2818( C977 C2818 ) C977_=_C2820( C977 C2820 ) C977_=_C2821( C977 C2821 ) \nC977_=_C2822( C977 C2822 ) C977_=_C2824( C977 C2824 ) C977_=_C2826( C977 C2826 ) C977_=_C2827( C977 C2827 ) C977_=_C2828( C977 C2828 ) C983_=_C1176( C983 C1176 ) \nC983_=_C1382( C983 C1382 ) C983_=_C1550( C983 C1550 ) C983_=_C1586( C983 C1586 ) C983_=_C1949( C983 C1949 ) C983_=_C2334( C983 C2334 ) C983_=_C2604( C983 C2604 ) \nC983_=_C2818( C983 C2818 ) C983_=_C3522( C983 C3522 ) C983_=_C3523( C983 C3523 ) C983_=_C3525( C983 C3525 ) C983_=_C3526( C983 C3526 ) C983_=_C3527( C983 C3527 ) \nC983_=_C3528( C983 C3528 ) C1014_=_C1614( C1014 C1614 ) C1014_=_C1977( C1014 C1977 ) C1014_=_C2043( C1014 C2043 ) C1014_=_C2371( C1014 C2371 ) C1014_=_C2763( C1014 C2763 ) \nC1014_=_C2889( C1014 C2889 ) C1014_=_C2951( C1014 C2951 ) C1014_=_C3029( C1014 C3029 ) C1014_=_C3138( C1014 C3138 ) C1014_=_C3371( C1014 C3371 ) C1014_=_C3432( C1014 C3432 ) \nC1014_=_C3619( C1014 C3619 ) C1014_=_C3761( C1014 C3761 ) C1014_=_C3846( C1014 C3846 ) C1014_=_C3915( C1014 C3915 ) C1014_=_C3969( C1014 C3969 ) C1014_=_C3990( C1014 C3990 ) \nC1014_=_C3998( C1014 C3998 ) C1014_=_C3999( C1014 C3999 ) C1029_=_C1079( C1029 C1079 ) C1029_=_C1147( C1029 C1147 ) C1029_=_C1584( C1029 C1584 ) C1029_=_C1599( C1029 C1599 ) \nC1029_=_C1878( C1029 C1878 ) C1029_=_C1899( C1029 C1899 ) C1029_=_C1920( C1029 C1920 ) C1029_=_C2168( C1029 C2168 ) C1029_=_C2444( C1029 C2444 ) C1029_=_C2766( C1029 C2766 ) \nC1029_=_C2767( C1029 C2767 ) C1029_=_C2768( C1029 C2768 ) C1029_=_C2769( C1029 C2769 ) C1029_=_C2770( C1029 C2770 ) C1029_=_C2771( C1029 C2771 ) C1029_=_C2773( C1029 C2773 ) \nC1029_=_C2774( C1029 C2774 ) C1029_=_C2775( C1029 C2775 ) C1029_=_C2776( C1029 C2776 ) C1029_=_C2777( C1029 C2777 ) C1029_=_C2778( C1029 C2778 ) C1029_=_C2779( C1029 C2779 ) \nC1029_=_C2780( C1029 C2780 ) C1061_=_C1229( C1061 C1229 ) C1061_=_C1414( C1061 C1414 ) C1061_=_C1492( C1061 C1492 ) C1061_=_C1820( C1061 C1820 ) C1061_=_C2369( C1061 C2369 ) \nC1061_=_C2660( C1061 C2660 ) C1061_=_C2963( C1061 C2963 ) C1061_=_C3541( C1061 C3541 ) C1061_=_C3643( C1061 C3643 ) C1061_=_C3680( C1061 C3680 ) C1061_=_C3746( C1061 C3746 ) \nC1061_=_C3747( C1061 C3747 ) C1061_=_C3748( C1061 C3748 ) C1061_=_C3749( C1061 C3749 ) C1061_=_C3750( C1061 C3750 ) C1061_=_C3751( C1061 C3751 ) C1072_=_C1079( C1072 C1079 ) \nC1072_=_C1141( C1072 C1141 ) C1072_=_C1188( C1072 C1188 ) C1072_=_C1237( C1072 C1237 ) C1072_=_C1327( C1072 C1327 ) C1072_=_C1329( C1072 C1329 ) C1072_=_C1330( C1072 C1330 ) \nC1072_=_C1331( C1072 C1331 ) C1072_=_C1332( C1072 C1332 ) C1072_=_C1333( C1072 C1333 ) C1072_=_C1335( C1072 C1335 ) C1072_=_C1336( C1072 C1336 ) C1072_=_C1337( C1072 C1337 ) \nC1072_=_C1338( C1072 C1338 ) C1072_=_C1339( C1072 C1339 ) C1072_=_C1340( C1072 C1340 ) C1072_=_C1341( C1072 C1341 ) C1072_=_C1342( C1072 C1342 ) C1072_=_C1343( C1072 C1343 ) \nC1072_=_C1345( C1072 C1345 ) C1072_=_C1346( C1072 C1346 ) C1072_=_C1347( C1072 C1347 ) C1079_=_C1147( C1079 C1147 ) C1079_=_C1584( C1079 C1584 ) C1079_=_C1599( C1079 C1599 ) \nC1079_=_C1878( C1079 C1878 ) C1079_=_C1899( C1079 C1899 ) C1079_=_C1920( C1079 C1920 ) C1079_=_C2168( C1079 C2168 ) C1079_=_C2444( C1079 C2444 ) C1079_=_C2766( C1079 C2766 ) \nC1079_=_C2767( C1079 C2767 ) C1079_=_C2768( C1079 C2768 ) C1079_=_C2769( C1079 C2769 ) C1079_=_C2770( C1079 C2770 ) C1079_=_C2771( C1079 C2771 ) C1079_=_C2773( C1079 C2773 ) \nC1079_=_C2774( C1079 C2774 ) C1079_=_C2775( C1079 C2775 ) C1079_=_C2776( C1079 C2776 ) C1079_=_C2777( C1079 C2777 ) C1079_=_C2778( C1079 C2778 ) C1079_=_C2779( C1079 C2779 ) \nC1079_=_C2780( C1079 C2780 ) C1132_=_C1472( C1132 C1472 ) C1132_=_C1518( C1132 C1518 ) C1132_=_C2142( C1132 C2142 ) C1132_=_C2243( C1132 C2243 ) C1132_=_C2263( C1132 C2263 ) \nC1132_=_C2471( C1132 C2471 ) C1132_=_C2966( C1132 C2966 ) C1132_=_C3023( C1132 C3023 ) C1132_=_C3396( C1132 C3396 ) C1132_=_C3644( C1132 C3644 ) C1132_=_C3802( C1132 C3802 ) \nC1132_=_C3853( C1132 C3853 ) C1132_=_C3898( C1132 C3898 ) C1132_=_C3899( C1132 C3899 ) C1132_=_C3900( C1132 C3900 ) C1132_=_C3901( C1132 C3901 ) C1132_=_C3902( C1132 C3902 ) \nC1132_=_C3903( C1132 C3903 ) C1132_=_C3904( C1132 C3904 ) C1132_=_C3905( C1132 C3905 ) C1132_=_C3906( C1132 C3906 ) C1132_=_C3907( C1132 C3907 ) C1132_=_C3908( C1132 C3908 ) \nC1141_=_C1147( C1141 C1147 ) C1141_=_C1188( C1141 C1188 ) C1141_=_C1237( C1141 C1237 ) C1141_=_C1327( C1141 C1327 ) C1141_=_C1329( C1141 C1329 ) C1141_=_C1330( C1141 C1330 ) \nC1141_=_C1331( C1141 C1331 ) C1141_=_C1332( C1141 C1332 ) C1141_=_C1333( C1141 C1333 ) C1141_=_C1335( C1141 C1335 ) C1141_=_C1336( C1141 C1336 ) C1141_=_C1337( C1141 C1337 ) \nC1141_=_C1338( C1141 C1338 ) C1141_=_C1339( C1141 C1339 ) C1141_=_C1340( C1141 C1340 ) C1141_=_C1341( C1141 C1341 ) C1141_=_C1342( C1141 C1342 ) C1141_=_C1343( C1141 C1343 ) \nC1141_=_C1345( C1141 C1345 ) C1141_=_C1346( C1141 C1346 ) C1141_=_C1347( C1141 C1347 ) C1147_=_C1584( C1147 C1584 ) C1147_=_C1599( C1147 C1599 ) C1147_=_C1878( C1147 C1878 ) \nC1147_=_C1899( C1147 C1899 ) C1147_=_C1920( C1147 C1920 ) C1147_=_C2168( C1147 C2168 ) C1147_=_C2444( C1147 C2444 ) C1147_=_C2766( C1147 C2766 ) C1147_=_C2767( C1147 C2767 ) \nC1147_=_C2768( C1147 C2768 ) C1147_=_C2769( C1147 C2769 ) C1147_=_C2770( C1147 C2770 ) C1147_=_C2771( C1147 C2771 ) C1147_=_C2773( C1147 C2773 ) C1147_=_C2774( C1147 C2774 ) \nC1147_=_C2775( C1147 C2775 ) C1147_=_C2776( C1147 C2776 ) C1147_=_C2777( C1147 C2777 ) C1147_=_C2778( C1147 C2778 ) C1147_=_C2779( C1147 C2779 ) C1147_=_C2780( C1147 C2780 ) \nC1176_=_C1382( C1176 C1382 ) C1176_=_C1550( C1176 C1550 ) C1176_=_C1586( C1176 C1586 ) C1176_=_C1949( C1176 C1949 ) C1176_=_C2334( C1176 C2334 ) C1176_=_C2604( C1176 C2604 ) \nC1176_=_C2818( C1176 C2818 ) C1176_=_C3522( C1176 C3522 ) C1176_=_C3523( C1176 C3523 ) C1176_=_C3525( C1176 C3525 ) C1176_=_C3526( C1176 C3526 ) C1176_=_C3527(</w:t>
      </w:r>
    </w:p>
    <w:p>
      <w:pPr>
        <w:pStyle w:val="PreformattedText"/>
        <w:bidi w:val="0"/>
        <w:spacing w:before="0" w:after="0"/>
        <w:jc w:val="left"/>
        <w:rPr/>
      </w:pPr>
      <w:r>
        <w:rPr/>
        <w:t xml:space="preserve"> </w:t>
      </w:r>
      <w:r>
        <w:rPr/>
        <w:t>C1176 C3527 ) \nC1176_=_C3528( C1176 C3528 ) C1188_=_C1193( C1188 C1193 ) C1188_=_C1237( C1188 C1237 ) C1188_=_C1327( C1188 C1327 ) C1188_=_C1329( C1188 C1329 ) C1188_=_C1330( C1188 C1330 ) \nC1188_=_C1331( C1188 C1331 ) C1188_=_C1332( C1188 C1332 ) C1188_=_C1333( C1188 C1333 ) C1188_=_C1335( C1188 C1335 ) C1188_=_C1336( C1188 C1336 ) C1188_=_C1337( C1188 C1337 ) \nC1188_=_C1338( C1188 C1338 ) C1188_=_C1339( C1188 C1339 ) C1188_=_C1340( C1188 C1340 ) C1188_=_C1341( C1188 C1341 ) C1188_=_C1342( C1188 C1342 ) C1188_=_C1343( C1188 C1343 ) \nC1188_=_C1345( C1188 C1345 ) C1188_=_C1346( C1188 C1346 ) C1188_=_C1347( C1188 C1347 ) C1193_=_C1848( C1193 C1848 ) C1193_=_C1849( C1193 C1849 ) C1193_=_C1850( C1193 C1850 ) \nC1193_=_C1851( C1193 C1851 ) C1193_=_C1856( C1193 C1856 ) C1193_=_C1857( C1193 C1857 ) C1193_=_C1858( C1193 C1858 ) C1193_=_C1859( C1193 C1859 ) C1193_=_C1862( C1193 C1862 ) \nC1193_=_C1863( C1193 C1863 ) C1193_=_C1864( C1193 C1864 ) C1193_=_C1866( C1193 C1866 ) C1193_=_C1867( C1193 C1867 ) C1193_=_C1869( C1193 C1869 ) C1229_=_C1414( C1229 C1414 ) \nC1229_=_C1492( C1229 C1492 ) C1229_=_C1820( C1229 C1820 ) C1229_=_C2369( C1229 C2369 ) C1229_=_C2660( C1229 C2660 ) C1229_=_C2963( C1229 C2963 ) C1229_=_C3541( C1229 C3541 ) \nC1229_=_C3643( C1229 C3643 ) C1229_=_C3680( C1229 C3680 ) C1229_=_C3746( C1229 C3746 ) C1229_=_C3747( C1229 C3747 ) C1229_=_C3748( C1229 C3748 ) C1229_=_C3749( C1229 C3749 ) \nC1229_=_C3750( C1229 C3750 ) C1229_=_C3751( C1229 C3751 ) C1237_=_C1255( C1237 C1255 ) C1237_=_C1327( C1237 C1327 ) C1237_=_C1329( C1237 C1329 ) C1237_=_C1330( C1237 C1330 ) \nC1237_=_C1331( C1237 C1331 ) C1237_=_C1332( C1237 C1332 ) C1237_=_C1333( C1237 C1333 ) C1237_=_C1335( C1237 C1335 ) C1237_=_C1336( C1237 C1336 ) C1237_=_C1337( C1237 C1337 ) \nC1237_=_C1338( C1237 C1338 ) C1237_=_C1339( C1237 C1339 ) C1237_=_C1340( C1237 C1340 ) C1237_=_C1341( C1237 C1341 ) C1237_=_C1342( C1237 C1342 ) C1237_=_C1343( C1237 C1343 ) \nC1237_=_C1345( C1237 C1345 ) C1237_=_C1346( C1237 C1346 ) C1237_=_C1347( C1237 C1347 ) C1255_=_C1887( C1255 C1887 ) C1255_=_C1929( C1255 C1929 ) C1255_=_C2138( C1255 C2138 ) \nC1255_=_C2174( C1255 C2174 ) C1255_=_C2236( C1255 C2236 ) C1255_=_C2259( C1255 C2259 ) C1255_=_C2466( C1255 C2466 ) C1255_=_C2529( C1255 C2529 ) C1255_=_C2723( C1255 C2723 ) \nC1255_=_C2742( C1255 C2742 ) C1255_=_C3120( C1255 C3120 ) C1255_=_C3255( C1255 C3255 ) C1255_=_C3265( C1255 C3265 ) C1255_=_C3338( C1255 C3338 ) C1255_=_C3582( C1255 C3582 ) \nC1255_=_C3583( C1255 C3583 ) C1255_=_C3585( C1255 C3585 ) C1255_=_C3586( C1255 C3586 ) C1255_=_C3587( C1255 C3587 ) C1255_=_C3588( C1255 C3588 ) C1255_=_C3589( C1255 C3589 ) \nC1255_=_C3590( C1255 C3590 ) C1255_=_C3591( C1255 C3591 ) C1255_=_C3592( C1255 C3592 ) C1276_=_C1508( C1276 C1508 ) C1276_=_C1607( C1276 C1607 ) C1276_=_C1969( C1276 C1969 ) \nC1276_=_C2235( C1276 C2235 ) C1276_=_C2620( C1276 C2620 ) C1276_=_C2803( C1276 C2803 ) C1276_=_C3132( C1276 C3132 ) C1276_=_C3529( C1276 C3529 ) C1276_=_C3530( C1276 C3530 ) \nC1276_=_C3531( C1276 C3531 ) C1276_=_C3532( C1276 C3532 ) C1276_=_C3534( C1276 C3534 ) C1276_=_C3536( C1276 C3536 ) C1276_=_C3537( C1276 C3537 ) C1276_=_C3538( C1276 C3538 ) \nC1327_=_C1329( C1327 C1329 ) C1327_=_C1330( C1327 C1330 ) C1327_=_C1331( C1327 C1331 ) C1327_=_C1332( C1327 C1332 ) C1327_=_C1333( C1327 C1333 ) C1327_=_C1335( C1327 C1335 ) \nC1327_=_C1336( C1327 C1336 ) C1327_=_C1337( C1327 C1337 ) C1327_=_C1338( C1327 C1338 ) C1327_=_C1339( C1327 C1339 ) C1327_=_C1340( C1327 C1340 ) C1327_=_C1341( C1327 C1341 ) \nC1327_=_C1342( C1327 C1342 ) C1327_=_C1343( C1327 C1343 ) C1327_=_C1345( C1327 C1345 ) C1327_=_C1346( C1327 C1346 ) C1327_=_C1347( C1327 C1347 ) C1327_=_C1596( C1327 C1596 ) \nC1327_=_C1599( C1327 C1599 ) C1327_=_C1607( C1327 C1607 ) C1327_=_C1614( C1327 C1614 ) C1329_=_C1330( C1329 C1330 ) C1329_=_C1331( C1329 C1331 ) C1329_=_C1332( C1329 C1332 ) \nC1329_=_C1333( C1329 C1333 ) C1329_=_C1335( C1329 C1335 ) C1329_=_C1336( C1329 C1336 ) C1329_=_C1337( C1329 C1337 ) C1329_=_C1338( C1329 C1338 ) C1329_=_C1339( C1329 C1339 ) \nC1329_=_C1340( C1329 C1340 ) C1329_=_C1341( C1329 C1341 ) C1329_=_C1342( C1329 C1342 ) C1329_=_C1343( C1329 C1343 ) C1329_=_C1345( C1329 C1345 ) C1329_=_C1346( C1329 C1346 ) \nC1329_=_C1347( C1329 C1347 ) C1329_=_C1899( C1329 C1899 ) C1330_=_C1331( C1330 C1331 ) C1330_=_C1332( C1330 C1332 ) C1330_=_C1333( C1330 C1333 ) C1330_=_C1335( C1330 C1335 ) \nC1330_=_C1336( C1330 C1336 ) C1330_=_C1337( C1330 C1337 ) C1330_=_C1338( C1330 C1338 ) C1330_=_C1339( C1330 C1339 ) C1330_=_C1340( C1330 C1340 ) C1330_=_C1341( C1330 C1341 ) \nC1330_=_C1342( C1330 C1342 ) C1330_=_C1343( C1330 C1343 ) C1330_=_C1345( C1330 C1345 ) C1330_=_C1346( C1330 C1346 ) C1330_=_C1347( C1330 C1347 ) C1330_=_C1851( C1330 C1851 ) \nC1330_=_C2369( C1330 C2369 ) C1330_=_C2371( C1330 C2371 ) C1331_=_C1332( C1331 C1332 ) C1331_=_C1333( C1331 C1333 ) C1331_=_C1335( C1331 C1335 ) C1331_=_C1336( C1331 C1336 ) \nC1331_=_C1337( C1331 C1337 ) C1331_=_C1338( C1331 C1338 ) C1331_=_C1339( C1331 C1339 ) C1331_=_C1340( C1331 C1340 ) C1331_=_C1341( C1331 C1341 ) C1331_=_C1342( C1331 C1342 ) \nC1331_=_C1343( C1331 C1343 ) C1331_=_C1345( C1331 C1345 ) C1331_=_C1346( C1331 C1346 ) C1331_=_C1347( C1331 C1347 ) C1331_=_C2529( C1331 C2529 ) C1332_=_C1333( C1332 C1333 ) \nC1332_=_C1335( C1332 C1335 ) C1332_=_C1336( C1332 C1336 ) C1332_=_C1337( C1332 C1337 ) C1332_=_C1338( C1332 C1338 ) C1332_=_C1339( C1332 C1339 ) C1332_=_C1340( C1332 C1340 ) \nC1332_=_C1341( C1332 C1341 ) C1332_=_C1342( C1332 C1342 ) C1332_=_C1343( C1332 C1343 ) C1332_=_C1345( C1332 C1345 ) C1332_=_C1346( C1332 C1346 ) C1332_=_C1347( C1332 C1347 ) \nC1332_=_C2723( C1332 C2723 ) C1333_=_C1335( C1333 C1335 ) C1333_=_C1336( C1333 C1336 ) C1333_=_C1337( C1333 C1337 ) C1333_=_C1338( C1333 C1338 ) C1333_=_C1339( C1333 C1339 ) \nC1333_=_C1340( C1333 C1340 ) C1333_=_C1341( C1333 C1341 ) C1333_=_C1342( C1333 C1342 ) C1333_=_C1343( C1333 C1343 ) C1333_=_C1345( C1333 C1345 ) C1333_=_C1346( C1333 C1346 ) \nC1333_=_C1347( C1333 C1347 ) C1333_=_C2742( C1333 C2742 ) C1335_=_C1336( C1335 C1336 ) C1335_=_C1337( C1335 C1337 ) C1335_=_C1338( C1335 C1338 ) C1335_=_C1339( C1335 C1339 ) \nC1335_=_C1340( C1335 C1340 ) C1335_=_C1341( C1335 C1341 ) C1335_=_C1342( C1335 C1342 ) C1335_=_C1343( C1335 C1343 ) C1335_=_C1345( C1335 C1345 ) C1335_=_C1346( C1335 C1346 ) \nC1335_=_C1347( C1335 C1347 ) C1335_=_C2766( C1335 C2766 ) C1336_=_C1337( C1336 C1337 ) C1336_=_C1338( C1336 C1338 ) C1336_=_C1339( C1336 C1339 ) C1336_=_C1340( C1336 C1340 ) \nC1336_=_C1341( C1336 C1341 ) C1336_=_C1342( C1336 C1342 ) C1336_=_C1343( C1336 C1343 ) C1336_=_C1345( C1336 C1345 ) C1336_=_C1346( C1336 C1346 ) C1336_=_C1347( C1336 C1347 ) \nC1336_=_C1856( C1336 C1856 ) C1336_=_C2406( C1336 C2406 ) C1336_=_C2540( C1336 C2540 ) C1337_=_C1338( C1337 C1338 ) C1337_=_C1339( C1337 C1339 ) C1337_=_C1340( C1337 C1340 ) \nC1337_=_C1341( C1337 C1341 ) C1337_=_C1342( C1337 C1342 ) C1337_=_C1343( C1337 C1343 ) C1337_=_C1345( C1337 C1345 ) C1337_=_C1346( C1337 C1346 ) C1337_=_C1347( C1337 C1347 ) \nC1337_=_C2767( C1337 C2767 ) C1338_=_C1339( C1338 C1339 ) C1338_=_C1340( C1338 C1340 ) C1338_=_C1341( C1338 C1341 ) C1338_=_C1342( C1338 C1342 ) C1338_=_C1343( C1338 C1343 ) \nC1338_=_C1345( C1338 C1345 ) C1338_=_C1346( C1338 C1346 ) C1338_=_C1347( C1338 C1347 ) C1338_=_C2769( C1338 C2769 ) C1339_=_C1340( C1339 C1340 ) C1339_=_C1341( C1339 C1341 ) \nC1339_=_C1342( C1339 C1342 ) C1339_=_C1343( C1339 C1343 ) C1339_=_C1345( C1339 C1345 ) C1339_=_C1346( C1339 C1346 ) C1339_=_C1347( C1339 C1347 ) C1339_=_C2770( C1339 C2770 ) \nC1340_=_C1341( C1340 C1341 ) C1340_=_C1342( C1340 C1342 ) C1340_=_C1343( C1340 C1343 ) C1340_=_C1345( C1340 C1345 ) C1340_=_C1346( C1340 C1346 ) C1340_=_C1347( C1340 C1347 ) \nC1340_=_C2771( C1340 C2771 ) C1340_=_C3255( C1340 C3255 ) C1341_=_C1342( C1341 C1342 ) C1341_=_C1343( C1341 C1343 ) C1341_=_C1345( C1341 C1345 ) C1341_=_C1346( C1341 C1346 ) \nC1341_=_C1347( C1341 C1347 ) C1341_=_C3265( C1341 C3265 ) C1342_=_C1343( C1342 C1343 ) C1342_=_C1345( C1342 C1345 ) C1342_=_C1346( C1342 C1346 ) C1342_=_C1347( C1342 C1347 ) \nC1342_=_C3338( C1342 C3338 ) C1343_=_C1345( C1343 C1345 ) C1343_=_C1346( C1343 C1346 ) C1343_=_C1347( C1343 C1347 ) C1343_=_C1859( C1343 C1859 ) C1345_=_C1346( C1345 C1346 ) \nC1345_=_C1347( C1345 C1347 ) C1345_=_C2036( C1345 C2036 ) C1345_=_C3582( C1345 C3582 ) C1345_=_C3693( C1345 C3693 ) C1346_=_C1347( C1346 C1347 ) C1346_=_C1867( C1346 C1867 ) \nC1346_=_C4022( C1346 C4022 ) C1347_=_C2559( C1347 C2559 ) C1347_=_C3592( C1347 C3592 ) C1347_=_C4053( C1347 C4053 ) C1382_=_C1550( C1382 C1550 ) C1382_=_C1586( C1382 C1586 ) \nC1382_=_C1949( C1382 C1949 ) C1382_=_C2334( C1382 C2334 ) C1382_=_C2604( C1382 C2604 ) C1382_=_C2818( C1382 C2818 ) C1382_=_C3522( C1382 C3522 ) C1382_=_C3523( C1382 C3523 ) \nC1382_=_C3525( C1382 C3525 ) C1382_=_C3526( C1382 C3526 ) C1382_=_C3527( C1382 C3527 ) C1382_=_C3528( C1382 C3528 ) C1414_=_C1492( C1414 C1492 ) C1414_=_C1820( C1414 C1820 ) \nC1414_=_C2369( C1414 C2369 ) C1414_=_C2660( C1414 C2660 ) C1414_=_C2963( C1414 C2963 ) C1414_=_C3541( C1414 C3541 ) C1414_=_C3643( C1414 C3643 ) C1414_=_C3680( C1414 C3680 ) \nC1414_=_C3746( C1414 C3746 ) C1414_=_C3747( C1414 C3747 ) C1414_=_C3748( C1414 C3748 ) C1414_=_C3749( C1414 C3749 ) C1414_=_C3750( C1414 C3750 ) C1414_=_C3751( C1414 C3751 ) \nC1430_=_C2250( C1430 C2250 ) C1430_=_C2401( C1430 C2401 ) C1430_=_C2402( C1430 C2402 ) C1430_=_C2403( C1430 C2403 ) C1430_=_C2406( C1430 C2406 ) C1430_=_C2407( C1430 C2407 ) \nC1430_=_C2408( C1430 C2408 ) C1430_=_C2409( C1430 C2409 ) C1430_=_C2412( C1430 C2412 ) C1430_=_C2413( C1430 C2413 ) C1430_=_C2414( C1430 C2414 ) C1430_=_C2416( C1430 C2416 ) \nC1430_=_C2417( C1430 C2417 ) C1430_=_C2419( C1430 C2419 ) C1430_=_C2420( C1430 C2420 ) C1430_=_C2421( C1430 C2421 ) C1430_=_C2422( C1430 C2422 ) C1430_=_C2423( C1430 C2423 ) \nC1466_=_C1472( C1466 C1472 )</w:t>
      </w:r>
    </w:p>
    <w:p>
      <w:pPr>
        <w:pStyle w:val="PreformattedText"/>
        <w:bidi w:val="0"/>
        <w:spacing w:before="0" w:after="0"/>
        <w:jc w:val="left"/>
        <w:rPr/>
      </w:pPr>
      <w:r>
        <w:rPr/>
        <w:t xml:space="preserve"> </w:t>
      </w:r>
      <w:r>
        <w:rPr/>
        <w:t>C1466_=_C2135( C1466 C2135 ) C1466_=_C2234( C1466 C2234 ) C1466_=_C2256( C1466 C2256 ) C1466_=_C2465( C1466 C2465 ) C1466_=_C2619( C1466 C2619 ) \nC1466_=_C2960( C1466 C2960 ) C1466_=_C3018( C1466 C3018 ) C1466_=_C3035( C1466 C3035 ) C1466_=_C3388( C1466 C3388 ) C1466_=_C3487( C1466 C3487 ) C1466_=_C3489( C1466 C3489 ) \nC1466_=_C3490( C1466 C3490 ) C1466_=_C3491( C1466 C3491 ) C1466_=_C3493( C1466 C3493 ) C1466_=_C3494( C1466 C3494 ) C1466_=_C3495( C1466 C3495 ) C1466_=_C3496( C1466 C3496 ) \nC1466_=_C3497( C1466 C3497 ) C1466_=_C3498( C1466 C3498 ) C1466_=_C3499( C1466 C3499 ) C1466_=_C3500( C1466 C3500 ) C1466_=_C3501( C1466 C3501 ) C1466_=_C3502( C1466 C3502 ) \nC1472_=_C1518( C1472 C1518 ) C1472_=_C2142( C1472 C2142 ) C1472_=_C2243( C1472 C2243 ) C1472_=_C2263( C1472 C2263 ) C1472_=_C2471( C1472 C2471 ) C1472_=_C2966( C1472 C2966 ) \nC1472_=_C3023( C1472 C3023 ) C1472_=_C3396( C1472 C3396 ) C1472_=_C3644( C1472 C3644 ) C1472_=_C3802( C1472 C3802 ) C1472_=_C3853( C1472 C3853 ) C1472_=_C3898( C1472 C3898 ) \nC1472_=_C3899( C1472 C3899 ) C1472_=_C3900( C1472 C3900 ) C1472_=_C3901( C1472 C3901 ) C1472_=_C3902( C1472 C3902 ) C1472_=_C3903( C1472 C3903 ) C1472_=_C3904( C1472 C3904 ) \nC1472_=_C3905( C1472 C3905 ) C1472_=_C3906( C1472 C3906 ) C1472_=_C3907( C1472 C3907 ) C1472_=_C3908( C1472 C3908 ) C1481_=_C1489( C1481 C1489 ) C1481_=_C1492( C1481 C1492 ) \nC1481_=_C1503( C1481 C1503 ) C1481_=_C1769( C1481 C1769 ) C1481_=_C1809( C1481 C1809 ) C1481_=_C2130( C1481 C2130 ) C1481_=_C2227( C1481 C2227 ) C1481_=_C2228( C1481 C2228 ) \nC1481_=_C2229( C1481 C2229 ) C1481_=_C2230( C1481 C2230 ) C1481_=_C2231( C1481 C2231 ) C1481_=_C2232( C1481 C2232 ) C1481_=_C2234( C1481 C2234 ) C1481_=_C2235( C1481 C2235 ) \nC1481_=_C2236( C1481 C2236 ) C1481_=_C2237( C1481 C2237 ) C1481_=_C2239( C1481 C2239 ) C1481_=_C2240( C1481 C2240 ) C1481_=_C2241( C1481 C2241 ) C1481_=_C2242( C1481 C2242 ) \nC1481_=_C2243( C1481 C2243 ) C1481_=_C2244( C1481 C2244 ) C1481_=_C2246( C1481 C2246 ) C1481_=_C2247( C1481 C2247 ) C1481_=_C2248( C1481 C2248 ) C1481_=_C2249( C1481 C2249 ) \nC1489_=_C1492( C1489 C1492 ) C1489_=_C1712( C1489 C1712 ) C1489_=_C1774( C1489 C1774 ) C1489_=_C1815( C1489 C1815 ) C1489_=_C1858( C1489 C1858 ) C1489_=_C2294( C1489 C2294 ) \nC1489_=_C2348( C1489 C2348 ) C1489_=_C2408( C1489 C2408 ) C1489_=_C2503( C1489 C2503 ) C1489_=_C2652( C1489 C2652 ) C1489_=_C2817( C1489 C2817 ) C1489_=_C2957( C1489 C2957 ) \nC1489_=_C2972( C1489 C2972 ) C1489_=_C3132( C1489 C3132 ) C1489_=_C3133( C1489 C3133 ) C1489_=_C3135( C1489 C3135 ) C1489_=_C3136( C1489 C3136 ) C1489_=_C3137( C1489 C3137 ) \nC1489_=_C3138( C1489 C3138 ) C1489_=_C3139( C1489 C3139 ) C1489_=_C3140( C1489 C3140 ) C1489_=_C3141( C1489 C3141 ) C1489_=_C3142( C1489 C3142 ) C1489_=_C3143( C1489 C3143 ) \nC1492_=_C1820( C1492 C1820 ) C1492_=_C2369( C1492 C2369 ) C1492_=_C2660( C1492 C2660 ) C1492_=_C2963( C1492 C2963 ) C1492_=_C3541( C1492 C3541 ) C1492_=_C3643( C1492 C3643 ) \nC1492_=_C3680( C1492 C3680 ) C1492_=_C3746( C1492 C3746 ) C1492_=_C3747( C1492 C3747 ) C1492_=_C3748( C1492 C3748 ) C1492_=_C3749( C1492 C3749 ) C1492_=_C3750( C1492 C3750 ) \nC1492_=_C3751( C1492 C3751 ) C1502_=_C1503( C1502 C1503 ) C1502_=_C1505( C1502 C1505 ) C1502_=_C1506( C1502 C1506 ) C1502_=_C1508( C1502 C1508 ) C1502_=_C1518( C1502 C1518 ) \nC1502_=_C1766( C1502 C1766 ) C1502_=_C1768( C1502 C1768 ) C1502_=_C1769( C1502 C1769 ) C1502_=_C1772( C1502 C1772 ) C1502_=_C1774( C1502 C1774 ) C1502_=_C1775( C1502 C1775 ) \nC1502_=_C1777( C1502 C1777 ) C1502_=_C1778( C1502 C1778 ) C1502_=_C1779( C1502 C1779 ) C1502_=_C1780( C1502 C1780 ) C1502_=_C1781( C1502 C1781 ) C1502_=_C1783( C1502 C1783 ) \nC1502_=_C1785( C1502 C1785 ) C1502_=_C1786( C1502 C1786 ) C1503_=_C1505( C1503 C1505 ) C1503_=_C1506( C1503 C1506 ) C1503_=_C1508( C1503 C1508 ) C1503_=_C1518( C1503 C1518 ) \nC1503_=_C1769( C1503 C1769 ) C1503_=_C1809( C1503 C1809 ) C1503_=_C2130( C1503 C2130 ) C1503_=_C2227( C1503 C2227 ) C1503_=_C2228( C1503 C2228 ) C1503_=_C2229( C1503 C2229 ) \nC1503_=_C2230( C1503 C2230 ) C1503_=_C2231( C1503 C2231 ) C1503_=_C2232( C1503 C2232 ) C1503_=_C2234( C1503 C2234 ) C1503_=_C2235( C1503 C2235 ) C1503_=_C2236( C1503 C2236 ) \nC1503_=_C2237( C1503 C2237 ) C1503_=_C2239( C1503 C2239 ) C1503_=_C2240( C1503 C2240 ) C1503_=_C2241( C1503 C2241 ) C1503_=_C2242( C1503 C2242 ) C1503_=_C2243( C1503 C2243 ) \nC1503_=_C2244( C1503 C2244 ) C1503_=_C2246( C1503 C2246 ) C1503_=_C2247( C1503 C2247 ) C1503_=_C2248( C1503 C2248 ) C1503_=_C2249( C1503 C2249 ) C1505_=_C1506( C1505 C1506 ) \nC1505_=_C1508( C1505 C1508 ) C1505_=_C1518( C1505 C1518 ) C1505_=_C1945( C1505 C1945 ) C1505_=_C2230( C1505 C2230 ) C1505_=_C2331( C1505 C2331 ) C1505_=_C2600( C1505 C2600 ) \nC1505_=_C2817( C1505 C2817 ) C1505_=_C2818( C1505 C2818 ) C1505_=_C2820( C1505 C2820 ) C1505_=_C2821( C1505 C2821 ) C1505_=_C2822( C1505 C2822 ) C1505_=_C2824( C1505 C2824 ) \nC1505_=_C2826( C1505 C2826 ) C1505_=_C2827( C1505 C2827 ) C1505_=_C2828( C1505 C2828 ) C1506_=_C1508( C1506 C1508 ) C1506_=_C1518( C1506 C1518 ) C1506_=_C2232( C1506 C2232 ) \nC1506_=_C2429( C1506 C2429 ) C1506_=_C2539( C1506 C2539 ) C1506_=_C2781( C1506 C2781 ) C1506_=_C2972( C1506 C2972 ) C1506_=_C2973( C1506 C2973 ) C1506_=_C2975( C1506 C2975 ) \nC1506_=_C2976( C1506 C2976 ) C1506_=_C2977( C1506 C2977 ) C1506_=_C2978( C1506 C2978 ) C1506_=_C2979( C1506 C2979 ) C1506_=_C2981( C1506 C2981 ) C1506_=_C2983( C1506 C2983 ) \nC1506_=_C2984( C1506 C2984 ) C1508_=_C1518( C1508 C1518 ) C1508_=_C1607( C1508 C1607 ) C1508_=_C1969( C1508 C1969 ) C1508_=_C2235( C1508 C2235 ) C1508_=_C2620( C1508 C2620 ) \nC1508_=_C2803( C1508 C2803 ) C1508_=_C3132( C1508 C3132 ) C1508_=_C3529( C1508 C3529 ) C1508_=_C3530( C1508 C3530 ) C1508_=_C3531( C1508 C3531 ) C1508_=_C3532( C1508 C3532 ) \nC1508_=_C3534( C1508 C3534 ) C1508_=_C3536( C1508 C3536 ) C1508_=_C3537( C1508 C3537 ) C1508_=_C3538( C1508 C3538 ) C1518_=_C2142( C1518 C2142 ) C1518_=_C2243( C1518 C2243 ) \nC1518_=_C2263( C1518 C2263 ) C1518_=_C2471( C1518 C2471 ) C1518_=_C2966( C1518 C2966 ) C1518_=_C3023( C1518 C3023 ) C1518_=_C3396( C1518 C3396 ) C1518_=_C3644( C1518 C3644 ) \nC1518_=_C3802( C1518 C3802 ) C1518_=_C3853( C1518 C3853 ) C1518_=_C3898( C1518 C3898 ) C1518_=_C3899( C1518 C3899 ) C1518_=_C3900( C1518 C3900 ) C1518_=_C3901( C1518 C3901 ) \nC1518_=_C3902( C1518 C3902 ) C1518_=_C3903( C1518 C3903 ) C1518_=_C3904( C1518 C3904 ) C1518_=_C3905( C1518 C3905 ) C1518_=_C3906( C1518 C3906 ) C1518_=_C3907( C1518 C3907 ) \nC1518_=_C3908( C1518 C3908 ) C1550_=_C1586( C1550 C1586 ) C1550_=_C1949( C1550 C1949 ) C1550_=_C2334( C1550 C2334 ) C1550_=_C2604( C1550 C2604 ) C1550_=_C2818( C1550 C2818 ) \nC1550_=_C3522( C1550 C3522 ) C1550_=_C3523( C1550 C3523 ) C1550_=_C3525( C1550 C3525 ) C1550_=_C3526( C1550 C3526 ) C1550_=_C3527( C1550 C3527 ) C1550_=_C3528( C1550 C3528 ) \nC1563_=_C1577( C1563 C1577 ) C1563_=_C1579( C1563 C1579 ) C1563_=_C2377( C1563 C2377 ) C1563_=_C2424( C1563 C2424 ) C1563_=_C2538( C1563 C2538 ) C1563_=_C2539( C1563 C2539 ) \nC1563_=_C2540( C1563 C2540 ) C1563_=_C2541( C1563 C2541 ) C1563_=_C2542( C1563 C2542 ) C1563_=_C2543( C1563 C2543 ) C1563_=_C2544( C1563 C2544 ) C1563_=_C2545( C1563 C2545 ) \nC1563_=_C2546( C1563 C2546 ) C1563_=_C2547( C1563 C2547 ) C1563_=_C2548( C1563 C2548 ) C1563_=_C2549( C1563 C2549 ) C1563_=_C2550( C1563 C2550 ) C1563_=_C2551( C1563 C2551 ) \nC1563_=_C2552( C1563 C2552 ) C1563_=_C2554( C1563 C2554 ) C1563_=_C2555( C1563 C2555 ) C1563_=_C2556( C1563 C2556 ) C1563_=_C2557( C1563 C2557 ) C1563_=_C2558( C1563 C2558 ) \nC1563_=_C2559( C1563 C2559 ) C1563_=_C2560( C1563 C2560 ) C1577_=_C1579( C1577 C1579 ) C1577_=_C2144( C1577 C2144 ) C1577_=_C2224( C1577 C2224 ) C1577_=_C2265( C1577 C2265 ) \nC1577_=_C2475( C1577 C2475 ) C1577_=_C3128( C1577 C3128 ) C1577_=_C3208( C1577 C3208 ) C1577_=_C3294( C1577 C3294 ) C1577_=_C3484( C1577 C3484 ) C1577_=_C3496( C1577 C3496 ) \nC1577_=_C3511( C1577 C3511 ) C1577_=_C3588( C1577 C3588 ) C1577_=_C3701( C1577 C3701 ) C1577_=_C3735( C1577 C3735 ) C1577_=_C3823( C1577 C3823 ) C1577_=_C3887( C1577 C3887 ) \nC1577_=_C3902( C1577 C3902 ) C1577_=_C3983( C1577 C3983 ) C1577_=_C4049( C1577 C4049 ) C1577_=_C4050( C1577 C4050 ) C1577_=_C4051( C1577 C4051 ) C1577_=_C4052( C1577 C4052 ) \nC1577_=_C4053( C1577 C4053 ) C1577_=_C4054( C1577 C4054 ) C1579_=_C1677( C1579 C1677 ) C1579_=_C1805( C1579 C1805 ) C1579_=_C2045( C1579 C2045 ) C1579_=_C2497( C1579 C2497 ) \nC1579_=_C2698( C1579 C2698 ) C1579_=_C3114( C1579 C3114 ) C1579_=_C3140( C1579 C3140 ) C1579_=_C3326( C1579 C3326 ) C1579_=_C3465( C1579 C3465 ) C1579_=_C3572( C1579 C3572 ) \nC1579_=_C3639( C1579 C3639 ) C1579_=_C3693( C1579 C3693 ) C1579_=_C3818( C1579 C3818 ) C1579_=_C3978( C1579 C3978 ) C1579_=_C4012( C1579 C4012 ) C1579_=_C4022( C1579 C4022 ) \nC1579_=_C4075( C1579 C4075 ) C1579_=_C4076( C1579 C4076 ) C1579_=_C4077( C1579 C4077 ) C1584_=_C1586( C1584 C1586 ) C1584_=_C1599( C1584 C1599 ) C1584_=_C1878( C1584 C1878 ) \nC1584_=_C1899( C1584 C1899 ) C1584_=_C1920( C1584 C1920 ) C1584_=_C2168( C1584 C2168 ) C1584_=_C2444( C1584 C2444 ) C1584_=_C2766( C1584 C2766 ) C1584_=_C2767( C1584 C2767 ) \nC1584_=_C2768( C1584 C2768 ) C1584_=_C2769( C1584 C2769 ) C1584_=_C2770( C1584 C2770 ) C1584_=_C2771( C1584 C2771 ) C1584_=_C2773( C1584 C2773 ) C1584_=_C2774( C1584 C2774 ) \nC1584_=_C2775( C1584 C2775 ) C1584_=_C2776( C1584 C2776 ) C1584_=_C2777( C1584 C2777 ) C1584_=_C2778( C1584 C2778 ) C1584_=_C2779( C1584 C2779 ) C1584_=_C2780( C1584 C2780 ) \nC1586_=_C1949( C1586 C1949 ) C1586_=_C2334( C1586 C2334 ) C1586_=_C2604( C1586 C2604 ) C1586_=_C2818( C1586 C2818 ) C1586_=_C3522( C1586 C3522 ) C1586_=_C3523( C1586 C3523 ) \nC1586_=_C3525( C1586 C3525 ) C1586_=_C3526( C1586 C3526 ) C1586_=_C3527( C1586 C3527 ) C1586_=_C3528( C1586 C3528 ) C1596_=_C1599( C1596 C1599 ) C1596_=_C1607( C1596 C1607 ) \nC1596_=_C1614( C1596 C1614 ) C1596_=_C1704( C1596 C1704 ) C1596_=_C1788(</w:t>
      </w:r>
    </w:p>
    <w:p>
      <w:pPr>
        <w:pStyle w:val="PreformattedText"/>
        <w:bidi w:val="0"/>
        <w:spacing w:before="0" w:after="0"/>
        <w:jc w:val="left"/>
        <w:rPr/>
      </w:pPr>
      <w:r>
        <w:rPr/>
        <w:t xml:space="preserve"> </w:t>
      </w:r>
      <w:r>
        <w:rPr/>
        <w:t>C1596 C1788 ) C1596_=_C2026( C1596 C2026 ) C1596_=_C2027( C1596 C2027 ) C1596_=_C2028( C1596 C2028 ) \nC1596_=_C2029( C1596 C2029 ) C1596_=_C2030( C1596 C2030 ) C1596_=_C2031( C1596 C2031 ) C1596_=_C2033( C1596 C2033 ) C1596_=_C2034( C1596 C2034 ) C1596_=_C2035( C1596 C2035 ) \nC1596_=_C2036( C1596 C2036 ) C1596_=_C2037( C1596 C2037 ) C1596_=_C2038( C1596 C2038 ) C1596_=_C2039( C1596 C2039 ) C1596_=_C2040( C1596 C2040 ) C1596_=_C2041( C1596 C2041 ) \nC1596_=_C2042( C1596 C2042 ) C1596_=_C2043( C1596 C2043 ) C1596_=_C2044( C1596 C2044 ) C1596_=_C2045( C1596 C2045 ) C1596_=_C2046( C1596 C2046 ) C1596_=_C2047( C1596 C2047 ) \nC1596_=_C2048( C1596 C2048 ) C1599_=_C1607( C1599 C1607 ) C1599_=_C1614( C1599 C1614 ) C1599_=_C1878( C1599 C1878 ) C1599_=_C1899( C1599 C1899 ) C1599_=_C1920( C1599 C1920 ) \nC1599_=_C2168( C1599 C2168 ) C1599_=_C2444( C1599 C2444 ) C1599_=_C2766( C1599 C2766 ) C1599_=_C2767( C1599 C2767 ) C1599_=_C2768( C1599 C2768 ) C1599_=_C2769( C1599 C2769 ) \nC1599_=_C2770( C1599 C2770 ) C1599_=_C2771( C1599 C2771 ) C1599_=_C2773( C1599 C2773 ) C1599_=_C2774( C1599 C2774 ) C1599_=_C2775( C1599 C2775 ) C1599_=_C2776( C1599 C2776 ) \nC1599_=_C2777( C1599 C2777 ) C1599_=_C2778( C1599 C2778 ) C1599_=_C2779( C1599 C2779 ) C1599_=_C2780( C1599 C2780 ) C1607_=_C1614( C1607 C1614 ) C1607_=_C1969( C1607 C1969 ) \nC1607_=_C2235( C1607 C2235 ) C1607_=_C2620( C1607 C2620 ) C1607_=_C2803( C1607 C2803 ) C1607_=_C3132( C1607 C3132 ) C1607_=_C3529( C1607 C3529 ) C1607_=_C3530( C1607 C3530 ) \nC1607_=_C3531( C1607 C3531 ) C1607_=_C3532( C1607 C3532 ) C1607_=_C3534( C1607 C3534 ) C1607_=_C3536( C1607 C3536 ) C1607_=_C3537( C1607 C3537 ) C1607_=_C3538( C1607 C3538 ) \nC1614_=_C1977( C1614 C1977 ) C1614_=_C2043( C1614 C2043 ) C1614_=_C2371( C1614 C2371 ) C1614_=_C2763( C1614 C2763 ) C1614_=_C2889( C1614 C2889 ) C1614_=_C2951( C1614 C2951 ) \nC1614_=_C3029( C1614 C3029 ) C1614_=_C3138( C1614 C3138 ) C1614_=_C3371( C1614 C3371 ) C1614_=_C3432( C1614 C3432 ) C1614_=_C3619( C1614 C3619 ) C1614_=_C3761( C1614 C3761 ) \nC1614_=_C3846( C1614 C3846 ) C1614_=_C3915( C1614 C3915 ) C1614_=_C3969( C1614 C3969 ) C1614_=_C3990( C1614 C3990 ) C1614_=_C3998( C1614 C3998 ) C1614_=_C3999( C1614 C3999 ) \nC1677_=_C1805( C1677 C1805 ) C1677_=_C2045( C1677 C2045 ) C1677_=_C2497( C1677 C2497 ) C1677_=_C2698( C1677 C2698 ) C1677_=_C3114( C1677 C3114 ) C1677_=_C3140( C1677 C3140 ) \nC1677_=_C3326( C1677 C3326 ) C1677_=_C3465( C1677 C3465 ) C1677_=_C3572( C1677 C3572 ) C1677_=_C3639( C1677 C3639 ) C1677_=_C3693( C1677 C3693 ) C1677_=_C3818( C1677 C3818 ) \nC1677_=_C3978( C1677 C3978 ) C1677_=_C4012( C1677 C4012 ) C1677_=_C4022( C1677 C4022 ) C1677_=_C4075( C1677 C4075 ) C1677_=_C4076( C1677 C4076 ) C1677_=_C4077( C1677 C4077 ) \nC1704_=_C1712( C1704 C1712 ) C1704_=_C1788( C1704 C1788 ) C1704_=_C2026( C1704 C2026 ) C1704_=_C2027( C1704 C2027 ) C1704_=_C2028( C1704 C2028 ) C1704_=_C2029( C1704 C2029 ) \nC1704_=_C2030( C1704 C2030 ) C1704_=_C2031( C1704 C2031 ) C1704_=_C2033( C1704 C2033 ) C1704_=_C2034( C1704 C2034 ) C1704_=_C2035( C1704 C2035 ) C1704_=_C2036( C1704 C2036 ) \nC1704_=_C2037( C1704 C2037 ) C1704_=_C2038( C1704 C2038 ) C1704_=_C2039( C1704 C2039 ) C1704_=_C2040( C1704 C2040 ) C1704_=_C2041( C1704 C2041 ) C1704_=_C2042( C1704 C2042 ) \nC1704_=_C2043( C1704 C2043 ) C1704_=_C2044( C1704 C2044 ) C1704_=_C2045( C1704 C2045 ) C1704_=_C2046( C1704 C2046 ) C1704_=_C2047( C1704 C2047 ) C1704_=_C2048( C1704 C2048 ) \nC1712_=_C1774( C1712 C1774 ) C1712_=_C1815( C1712 C1815 ) C1712_=_C1858( C1712 C1858 ) C1712_=_C2294( C1712 C2294 ) C1712_=_C2348( C1712 C2348 ) C1712_=_C2408( C1712 C2408 ) \nC1712_=_C2503( C1712 C2503 ) C1712_=_C2652( C1712 C2652 ) C1712_=_C2817( C1712 C2817 ) C1712_=_C2957( C1712 C2957 ) C1712_=_C2972( C1712 C2972 ) C1712_=_C3132( C1712 C3132 ) \nC1712_=_C3133( C1712 C3133 ) C1712_=_C3135( C1712 C3135 ) C1712_=_C3136( C1712 C3136 ) C1712_=_C3137( C1712 C3137 ) C1712_=_C3138( C1712 C3138 ) C1712_=_C3139( C1712 C3139 ) \nC1712_=_C3140( C1712 C3140 ) C1712_=_C3141( C1712 C3141 ) C1712_=_C3142( C1712 C3142 ) C1712_=_C3143( C1712 C3143 ) C1766_=_C1768( C1766 C1768 ) C1766_=_C1769( C1766 C1769 ) \nC1766_=_C1772( C1766 C1772 ) C1766_=_C1774( C1766 C1774 ) C1766_=_C1775( C1766 C1775 ) C1766_=_C1777( C1766 C1777 ) C1766_=_C1778( C1766 C1778 ) C1766_=_C1779( C1766 C1779 ) \nC1766_=_C1780( C1766 C1780 ) C1766_=_C1781( C1766 C1781 ) C1766_=_C1783( C1766 C1783 ) C1766_=_C1785( C1766 C1785 ) C1766_=_C1786( C1766 C1786 ) C1768_=_C1769( C1768 C1769 ) \nC1768_=_C1772( C1768 C1772 ) C1768_=_C1774( C1768 C1774 ) C1768_=_C1775( C1768 C1775 ) C1768_=_C1777( C1768 C1777 ) C1768_=_C1778( C1768 C1778 ) C1768_=_C1779( C1768 C1779 ) \nC1768_=_C1780( C1768 C1780 ) C1768_=_C1781( C1768 C1781 ) C1768_=_C1783( C1768 C1783 ) C1768_=_C1785( C1768 C1785 ) C1768_=_C1786( C1768 C1786 ) C1768_=_C1850( C1768 C1850 ) \nC1768_=_C2168( C1768 C2168 ) C1768_=_C2174( C1768 C2174 ) C1769_=_C1772( C1769 C1772 ) C1769_=_C1774( C1769 C1774 ) C1769_=_C1775( C1769 C1775 ) C1769_=_C1777( C1769 C1777 ) \nC1769_=_C1778( C1769 C1778 ) C1769_=_C1779( C1769 C1779 ) C1769_=_C1780( C1769 C1780 ) C1769_=_C1781( C1769 C1781 ) C1769_=_C1783( C1769 C1783 ) C1769_=_C1785( C1769 C1785 ) \nC1769_=_C1786( C1769 C1786 ) C1769_=_C1809( C1769 C1809 ) C1769_=_C2130( C1769 C2130 ) C1769_=_C2227( C1769 C2227 ) C1769_=_C2228( C1769 C2228 ) C1769_=_C2229( C1769 C2229 ) \nC1769_=_C2230( C1769 C2230 ) C1769_=_C2231( C1769 C2231 ) C1769_=_C2232( C1769 C2232 ) C1769_=_C2234( C1769 C2234 ) C1769_=_C2235( C1769 C2235 ) C1769_=_C2236( C1769 C2236 ) \nC1769_=_C2237( C1769 C2237 ) C1769_=_C2239( C1769 C2239 ) C1769_=_C2240( C1769 C2240 ) C1769_=_C2241( C1769 C2241 ) C1769_=_C2242( C1769 C2242 ) C1769_=_C2243( C1769 C2243 ) \nC1769_=_C2244( C1769 C2244 ) C1769_=_C2246( C1769 C2246 ) C1769_=_C2247( C1769 C2247 ) C1769_=_C2248( C1769 C2248 ) C1769_=_C2249( C1769 C2249 ) C1772_=_C1774( C1772 C1774 ) \nC1772_=_C1775( C1772 C1775 ) C1772_=_C1777( C1772 C1777 ) C1772_=_C1778( C1772 C1778 ) C1772_=_C1779( C1772 C1779 ) C1772_=_C1780( C1772 C1780 ) C1772_=_C1781( C1772 C1781 ) \nC1772_=_C1783( C1772 C1783 ) C1772_=_C1785( C1772 C1785 ) C1772_=_C1786( C1772 C1786 ) C1772_=_C2889( C1772 C2889 ) C1774_=_C1775( C1774 C1775 ) C1774_=_C1777( C1774 C1777 ) \nC1774_=_C1778( C1774 C1778 ) C1774_=_C1779( C1774 C1779 ) C1774_=_C1780( C1774 C1780 ) C1774_=_C1781( C1774 C1781 ) C1774_=_C1783( C1774 C1783 ) C1774_=_C1785( C1774 C1785 ) \nC1774_=_C1786( C1774 C1786 ) C1774_=_C1815( C1774 C1815 ) C1774_=_C1858( C1774 C1858 ) C1774_=_C2294( C1774 C2294 ) C1774_=_C2348( C1774 C2348 ) C1774_=_C2408( C1774 C2408 ) \nC1774_=_C2503( C1774 C2503 ) C1774_=_C2652( C1774 C2652 ) C1774_=_C2817( C1774 C2817 ) C1774_=_C2957( C1774 C2957 ) C1774_=_C2972( C1774 C2972 ) C1774_=_C3132( C1774 C3132 ) \nC1774_=_C3133( C1774 C3133 ) C1774_=_C3135( C1774 C3135 ) C1774_=_C3136( C1774 C3136 ) C1774_=_C3137( C1774 C3137 ) C1774_=_C3138( C1774 C3138 ) C1774_=_C3139( C1774 C3139 ) \nC1774_=_C3140( C1774 C3140 ) C1774_=_C3141( C1774 C3141 ) C1774_=_C3142( C1774 C3142 ) C1774_=_C3143( C1774 C3143 ) C1775_=_C1777( C1775 C1777 ) C1775_=_C1778( C1775 C1778 ) \nC1775_=_C1779( C1775 C1779 ) C1775_=_C1780( C1775 C1780 ) C1775_=_C1781( C1775 C1781 ) C1775_=_C1783( C1775 C1783 ) C1775_=_C1785( C1775 C1785 ) C1775_=_C1786( C1775 C1786 ) \nC1777_=_C1778( C1777 C1778 ) C1777_=_C1779( C1777 C1779 ) C1777_=_C1780( C1777 C1780 ) C1777_=_C1781( C1777 C1781 ) C1777_=_C1783( C1777 C1783 ) C1777_=_C1785( C1777 C1785 ) \nC1777_=_C1786( C1777 C1786 ) C1777_=_C2240( C1777 C2240 ) C1777_=_C2821( C1777 C2821 ) C1777_=_C2975( C1777 C2975 ) C1777_=_C3531( C1777 C3531 ) C1778_=_C1779( C1778 C1779 ) \nC1778_=_C1780( C1778 C1780 ) C1778_=_C1781( C1778 C1781 ) C1778_=_C1783( C1778 C1783 ) C1778_=_C1785( C1778 C1785 ) C1778_=_C1786( C1778 C1786 ) C1778_=_C2242( C1778 C2242 ) \nC1778_=_C2822( C1778 C2822 ) C1778_=_C2977( C1778 C2977 ) C1778_=_C3532( C1778 C3532 ) C1779_=_C1780( C1779 C1780 ) C1779_=_C1781( C1779 C1781 ) C1779_=_C1783( C1779 C1783 ) \nC1779_=_C1785( C1779 C1785 ) C1779_=_C1786( C1779 C1786 ) C1779_=_C3887( C1779 C3887 ) C1780_=_C1781( C1780 C1781 ) C1780_=_C1783( C1780 C1783 ) C1780_=_C1785( C1780 C1785 ) \nC1780_=_C1786( C1780 C1786 ) C1781_=_C1783( C1781 C1783 ) C1781_=_C1785( C1781 C1785 ) C1781_=_C1786( C1781 C1786 ) C1783_=_C1785( C1783 C1785 ) C1783_=_C1786( C1783 C1786 ) \nC1785_=_C1786( C1785 C1786 ) C1785_=_C2247( C1785 C2247 ) C1785_=_C2826( C1785 C2826 ) C1785_=_C2983( C1785 C2983 ) C1785_=_C3537( C1785 C3537 ) C1786_=_C1869( C1786 C1869 ) \nC1786_=_C2420( C1786 C2420 ) C1786_=_C2827( C1786 C2827 ) C1786_=_C2984( C1786 C2984 ) C1786_=_C3142( C1786 C3142 ) C1786_=_C3538( C1786 C3538 ) C1786_=_C3999( C1786 C3999 ) \nC1786_=_C4076( C1786 C4076 ) C1788_=_C1805( C1788 C1805 ) C1788_=_C2026( C1788 C2026 ) C1788_=_C2027( C1788 C2027 ) C1788_=_C2028( C1788 C2028 ) C1788_=_C2029( C1788 C2029 ) \nC1788_=_C2030( C1788 C2030 ) C1788_=_C2031( C1788 C2031 ) C1788_=_C2033( C1788 C2033 ) C1788_=_C2034( C1788 C2034 ) C1788_=_C2035( C1788 C2035 ) C1788_=_C2036( C1788 C2036 ) \nC1788_=_C2037( C1788 C2037 ) C1788_=_C2038( C1788 C2038 ) C1788_=_C2039( C1788 C2039 ) C1788_=_C2040( C1788 C2040 ) C1788_=_C2041( C1788 C2041 ) C1788_=_C2042( C1788 C2042 ) \nC1788_=_C2043( C1788 C2043 ) C1788_=_C2044( C1788 C2044 ) C1788_=_C2045( C1788 C2045 ) C1788_=_C2046( C1788 C2046 ) C1788_=_C2047( C1788 C2047 ) C1788_=_C2048( C1788 C2048 ) \nC1805_=_C2045( C1805 C2045 ) C1805_=_C2497( C1805 C2497 ) C1805_=_C2698( C1805 C2698 ) C1805_=_C3114( C1805 C3114 ) C1805_=_C3140( C1805 C3140 ) C1805_=_C3326( C1805 C3326 ) \nC1805_=_C3465( C1805 C3465 ) C1805_=_C3572( C1805 C3572 ) C1805_=_C3639( C1805 C3639 ) C1805_=_C3693( C1805 C3693 ) C1805_=_C3818( C1805 C3818 ) C1805_=_C3978( C1805 C3978 ) \nC1805_=_C4012( C1805 C4012 ) C1805_=_C4022( C1805 C4022 ) C1805_=_C4075( C1805 C4075 ) C1805_=_C4076( C1805 C4076 ) C1805_=_C4077(</w:t>
      </w:r>
    </w:p>
    <w:p>
      <w:pPr>
        <w:pStyle w:val="PreformattedText"/>
        <w:bidi w:val="0"/>
        <w:spacing w:before="0" w:after="0"/>
        <w:jc w:val="left"/>
        <w:rPr/>
      </w:pPr>
      <w:r>
        <w:rPr/>
        <w:t xml:space="preserve"> </w:t>
      </w:r>
      <w:r>
        <w:rPr/>
        <w:t>C1805 C4077 ) C1809_=_C1815( C1809 C1815 ) \nC1809_=_C1820( C1809 C1820 ) C1809_=_C2130( C1809 C2130 ) C1809_=_C2227( C1809 C2227 ) C1809_=_C2228( C1809 C2228 ) C1809_=_C2229( C1809 C2229 ) C1809_=_C2230( C1809 C2230 ) \nC1809_=_C2231( C1809 C2231 ) C1809_=_C2232( C1809 C2232 ) C1809_=_C2234( C1809 C2234 ) C1809_=_C2235( C1809 C2235 ) C1809_=_C2236( C1809 C2236 ) C1809_=_C2237( C1809 C2237 ) \nC1809_=_C2239( C1809 C2239 ) C1809_=_C2240( C1809 C2240 ) C1809_=_C2241( C1809 C2241 ) C1809_=_C2242( C1809 C2242 ) C1809_=_C2243( C1809 C2243 ) C1809_=_C2244( C1809 C2244 ) \nC1809_=_C2246( C1809 C2246 ) C1809_=_C2247( C1809 C2247 ) C1809_=_C2248( C1809 C2248 ) C1809_=_C2249( C1809 C2249 ) C1815_=_C1820( C1815 C1820 ) C1815_=_C1858( C1815 C1858 ) \nC1815_=_C2294( C1815 C2294 ) C1815_=_C2348( C1815 C2348 ) C1815_=_C2408( C1815 C2408 ) C1815_=_C2503( C1815 C2503 ) C1815_=_C2652( C1815 C2652 ) C1815_=_C2817( C1815 C2817 ) \nC1815_=_C2957( C1815 C2957 ) C1815_=_C2972( C1815 C2972 ) C1815_=_C3132( C1815 C3132 ) C1815_=_C3133( C1815 C3133 ) C1815_=_C3135( C1815 C3135 ) C1815_=_C3136( C1815 C3136 ) \nC1815_=_C3137( C1815 C3137 ) C1815_=_C3138( C1815 C3138 ) C1815_=_C3139( C1815 C3139 ) C1815_=_C3140( C1815 C3140 ) C1815_=_C3141( C1815 C3141 ) C1815_=_C3142( C1815 C3142 ) \nC1815_=_C3143( C1815 C3143 ) C1820_=_C2369( C1820 C2369 ) C1820_=_C2660( C1820 C2660 ) C1820_=_C2963( C1820 C2963 ) C1820_=_C3541( C1820 C3541 ) C1820_=_C3643( C1820 C3643 ) \nC1820_=_C3680( C1820 C3680 ) C1820_=_C3746( C1820 C3746 ) C1820_=_C3747( C1820 C3747 ) C1820_=_C3748( C1820 C3748 ) C1820_=_C3749( C1820 C3749 ) C1820_=_C3750( C1820 C3750 ) \nC1820_=_C3751( C1820 C3751 ) C1848_=_C1849( C1848 C1849 ) C1848_=_C1850( C1848 C1850 ) C1848_=_C1851( C1848 C1851 ) C1848_=_C1856( C1848 C1856 ) C1848_=_C1857( C1848 C1857 ) \nC1848_=_C1858( C1848 C1858 ) C1848_=_C1859( C1848 C1859 ) C1848_=_C1862( C1848 C1862 ) C1848_=_C1863( C1848 C1863 ) C1848_=_C1864( C1848 C1864 ) C1848_=_C1866( C1848 C1866 ) \nC1848_=_C1867( C1848 C1867 ) C1848_=_C1869( C1848 C1869 ) C1848_=_C1878( C1848 C1878 ) C1848_=_C1887( C1848 C1887 ) C1849_=_C1850( C1849 C1850 ) C1849_=_C1851( C1849 C1851 ) \nC1849_=_C1856( C1849 C1856 ) C1849_=_C1857( C1849 C1857 ) C1849_=_C1858( C1849 C1858 ) C1849_=_C1859( C1849 C1859 ) C1849_=_C1862( C1849 C1862 ) C1849_=_C1863( C1849 C1863 ) \nC1849_=_C1864( C1849 C1864 ) C1849_=_C1866( C1849 C1866 ) C1849_=_C1867( C1849 C1867 ) C1849_=_C1869( C1849 C1869 ) C1849_=_C1920( C1849 C1920 ) C1849_=_C1929( C1849 C1929 ) \nC1850_=_C1851( C1850 C1851 ) C1850_=_C1856( C1850 C1856 ) C1850_=_C1857( C1850 C1857 ) C1850_=_C1858( C1850 C1858 ) C1850_=_C1859( C1850 C1859 ) C1850_=_C1862( C1850 C1862 ) \nC1850_=_C1863( C1850 C1863 ) C1850_=_C1864( C1850 C1864 ) C1850_=_C1866( C1850 C1866 ) C1850_=_C1867( C1850 C1867 ) C1850_=_C1869( C1850 C1869 ) C1850_=_C2168( C1850 C2168 ) \nC1850_=_C2174( C1850 C2174 ) C1851_=_C1856( C1851 C1856 ) C1851_=_C1857( C1851 C1857 ) C1851_=_C1858( C1851 C1858 ) C1851_=_C1859( C1851 C1859 ) C1851_=_C1862( C1851 C1862 ) \nC1851_=_C1863( C1851 C1863 ) C1851_=_C1864( C1851 C1864 ) C1851_=_C1866( C1851 C1866 ) C1851_=_C1867( C1851 C1867 ) C1851_=_C1869( C1851 C1869 ) C1851_=_C2369( C1851 C2369 ) \nC1851_=_C2371( C1851 C2371 ) C1856_=_C1857( C1856 C1857 ) C1856_=_C1858( C1856 C1858 ) C1856_=_C1859( C1856 C1859 ) C1856_=_C1862( C1856 C1862 ) C1856_=_C1863( C1856 C1863 ) \nC1856_=_C1864( C1856 C1864 ) C1856_=_C1866( C1856 C1866 ) C1856_=_C1867( C1856 C1867 ) C1856_=_C1869( C1856 C1869 ) C1856_=_C2406( C1856 C2406 ) C1856_=_C2540( C1856 C2540 ) \nC1857_=_C1858( C1857 C1858 ) C1857_=_C1859( C1857 C1859 ) C1857_=_C1862( C1857 C1862 ) C1857_=_C1863( C1857 C1863 ) C1857_=_C1864( C1857 C1864 ) C1857_=_C1866( C1857 C1866 ) \nC1857_=_C1867( C1857 C1867 ) C1857_=_C1869( C1857 C1869 ) C1857_=_C2541( C1857 C2541 ) C1857_=_C2768( C1857 C2768 ) C1857_=_C3120( C1857 C3120 ) C1857_=_C3128( C1857 C3128 ) \nC1858_=_C1859( C1858 C1859 ) C1858_=_C1862( C1858 C1862 ) C1858_=_C1863( C1858 C1863 ) C1858_=_C1864( C1858 C1864 ) C1858_=_C1866( C1858 C1866 ) C1858_=_C1867( C1858 C1867 ) \nC1858_=_C1869( C1858 C1869 ) C1858_=_C2294( C1858 C2294 ) C1858_=_C2348( C1858 C2348 ) C1858_=_C2408( C1858 C2408 ) C1858_=_C2503( C1858 C2503 ) C1858_=_C2652( C1858 C2652 ) \nC1858_=_C2817( C1858 C2817 ) C1858_=_C2957( C1858 C2957 ) C1858_=_C2972( C1858 C2972 ) C1858_=_C3132( C1858 C3132 ) C1858_=_C3133( C1858 C3133 ) C1858_=_C3135( C1858 C3135 ) \nC1858_=_C3136( C1858 C3136 ) C1858_=_C3137( C1858 C3137 ) C1858_=_C3138( C1858 C3138 ) C1858_=_C3139( C1858 C3139 ) C1858_=_C3140( C1858 C3140 ) C1858_=_C3141( C1858 C3141 ) \nC1858_=_C3142( C1858 C3142 ) C1858_=_C3143( C1858 C3143 ) C1859_=_C1862( C1859 C1862 ) C1859_=_C1863( C1859 C1863 ) C1859_=_C1864( C1859 C1864 ) C1859_=_C1866( C1859 C1866 ) \nC1859_=_C1867( C1859 C1867 ) C1859_=_C1869( C1859 C1869 ) C1862_=_C1863( C1862 C1863 ) C1862_=_C1864( C1862 C1864 ) C1862_=_C1866( C1862 C1866 ) C1862_=_C1867( C1862 C1867 ) \nC1862_=_C1869( C1862 C1869 ) C1862_=_C2774( C1862 C2774 ) C1862_=_C3583( C1862 C3583 ) C1863_=_C1864( C1863 C1864 ) C1863_=_C1866( C1863 C1866 ) C1863_=_C1867( C1863 C1867 ) \nC1863_=_C1869( C1863 C1869 ) C1863_=_C2777( C1863 C2777 ) C1863_=_C3585( C1863 C3585 ) C1863_=_C3978( C1863 C3978 ) C1864_=_C1866( C1864 C1866 ) C1864_=_C1867( C1864 C1867 ) \nC1864_=_C1869( C1864 C1869 ) C1864_=_C2551( C1864 C2551 ) C1864_=_C2778( C1864 C2778 ) C1864_=_C3586( C1864 C3586 ) C1864_=_C3983( C1864 C3983 ) C1866_=_C1867( C1866 C1867 ) \nC1866_=_C1869( C1866 C1869 ) C1866_=_C2044( C1866 C2044 ) C1866_=_C2779( C1866 C2779 ) C1866_=_C3587( C1866 C3587 ) C1866_=_C4012( C1866 C4012 ) C1867_=_C1869( C1867 C1869 ) \nC1867_=_C4022( C1867 C4022 ) C1869_=_C2420( C1869 C2420 ) C1869_=_C2827( C1869 C2827 ) C1869_=_C2984( C1869 C2984 ) C1869_=_C3142( C1869 C3142 ) C1869_=_C3538( C1869 C3538 ) \nC1869_=_C3999( C1869 C3999 ) C1869_=_C4076( C1869 C4076 ) C1878_=_C1887( C1878 C1887 ) C1878_=_C1899( C1878 C1899 ) C1878_=_C1920( C1878 C1920 ) C1878_=_C2168( C1878 C2168 ) \nC1878_=_C2444( C1878 C2444 ) C1878_=_C2766( C1878 C2766 ) C1878_=_C2767( C1878 C2767 ) C1878_=_C2768( C1878 C2768 ) C1878_=_C2769( C1878 C2769 ) C1878_=_C2770( C1878 C2770 ) \nC1878_=_C2771( C1878 C2771 ) C1878_=_C2773( C1878 C2773 ) C1878_=_C2774( C1878 C2774 ) C1878_=_C2775( C1878 C2775 ) C1878_=_C2776( C1878 C2776 ) C1878_=_C2777( C1878 C2777 ) \nC1878_=_C2778( C1878 C2778 ) C1878_=_C2779( C1878 C2779 ) C1878_=_C2780( C1878 C2780 ) C1887_=_C1929( C1887 C1929 ) C1887_=_C2138( C1887 C2138 ) C1887_=_C2174( C1887 C2174 ) \nC1887_=_C2236( C1887 C2236 ) C1887_=_C2259( C1887 C2259 ) C1887_=_C2466( C1887 C2466 ) C1887_=_C2529( C1887 C2529 ) C1887_=_C2723( C1887 C2723 ) C1887_=_C2742( C1887 C2742 ) \nC1887_=_C3120( C1887 C3120 ) C1887_=_C3255( C1887 C3255 ) C1887_=_C3265( C1887 C3265 ) C1887_=_C3338( C1887 C3338 ) C1887_=_C3582( C1887 C3582 ) C1887_=_C3583( C1887 C3583 ) \nC1887_=_C3585( C1887 C3585 ) C1887_=_C3586( C1887 C3586 ) C1887_=_C3587( C1887 C3587 ) C1887_=_C3588( C1887 C3588 ) C1887_=_C3589( C1887 C3589 ) C1887_=_C3590( C1887 C3590 ) \nC1887_=_C3591( C1887 C3591 ) C1887_=_C3592( C1887 C3592 ) C1899_=_C1920( C1899 C1920 ) C1899_=_C2168( C1899 C2168 ) C1899_=_C2444( C1899 C2444 ) C1899_=_C2766( C1899 C2766 ) \nC1899_=_C2767( C1899 C2767 ) C1899_=_C2768( C1899 C2768 ) C1899_=_C2769( C1899 C2769 ) C1899_=_C2770( C1899 C2770 ) C1899_=_C2771( C1899 C2771 ) C1899_=_C2773( C1899 C2773 ) \nC1899_=_C2774( C1899 C2774 ) C1899_=_C2775( C1899 C2775 ) C1899_=_C2776( C1899 C2776 ) C1899_=_C2777( C1899 C2777 ) C1899_=_C2778( C1899 C2778 ) C1899_=_C2779( C1899 C2779 ) \nC1899_=_C2780( C1899 C2780 ) C1920_=_C1929( C1920 C1929 ) C1920_=_C2168( C1920 C2168 ) C1920_=_C2444( C1920 C2444 ) C1920_=_C2766( C1920 C2766 ) C1920_=_C2767( C1920 C2767 ) \nC1920_=_C2768( C1920 C2768 ) C1920_=_C2769( C1920 C2769 ) C1920_=_C2770( C1920 C2770 ) C1920_=_C2771( C1920 C2771 ) C1920_=_C2773( C1920 C2773 ) C1920_=_C2774( C1920 C2774 ) \nC1920_=_C2775( C1920 C2775 ) C1920_=_C2776( C1920 C2776 ) C1920_=_C2777( C1920 C2777 ) C1920_=_C2778( C1920 C2778 ) C1920_=_C2779( C1920 C2779 ) C1920_=_C2780( C1920 C2780 ) \nC1929_=_C2138( C1929 C2138 ) C1929_=_C2174( C1929 C2174 ) C1929_=_C2236( C1929 C2236 ) C1929_=_C2259( C1929 C2259 ) C1929_=_C2466( C1929 C2466 ) C1929_=_C2529( C1929 C2529 ) \nC1929_=_C2723( C1929 C2723 ) C1929_=_C2742( C1929 C2742 ) C1929_=_C3120( C1929 C3120 ) C1929_=_C3255( C1929 C3255 ) C1929_=_C3265( C1929 C3265 ) C1929_=_C3338( C1929 C3338 ) \nC1929_=_C3582( C1929 C3582 ) C1929_=_C3583( C1929 C3583 ) C1929_=_C3585( C1929 C3585 ) C1929_=_C3586( C1929 C3586 ) C1929_=_C3587( C1929 C3587 ) C1929_=_C3588( C1929 C3588 ) \nC1929_=_C3589( C1929 C3589 ) C1929_=_C3590( C1929 C3590 ) C1929_=_C3591( C1929 C3591 ) C1929_=_C3592( C1929 C3592 ) C1945_=_C1949( C1945 C1949 ) C1945_=_C2230( C1945 C2230 ) \nC1945_=_C2331( C1945 C2331 ) C1945_=_C2600( C1945 C2600 ) C1945_=_C2817( C1945 C2817 ) C1945_=_C2818( C1945 C2818 ) C1945_=_C2820( C1945 C2820 ) C1945_=_C2821( C1945 C2821 ) \nC1945_=_C2822( C1945 C2822 ) C1945_=_C2824( C1945 C2824 ) C1945_=_C2826( C1945 C2826 ) C1945_=_C2827( C1945 C2827 ) C1945_=_C2828( C1945 C2828 ) C1949_=_C2334( C1949 C2334 ) \nC1949_=_C2604( C1949 C2604 ) C1949_=_C2818( C1949 C2818 ) C1949_=_C3522( C1949 C3522 ) C1949_=_C3523( C1949 C3523 ) C1949_=_C3525( C1949 C3525 ) C1949_=_C3526( C1949 C3526 ) \nC1949_=_C3527( C1949 C3527 ) C1949_=_C3528( C1949 C3528 ) C1969_=_C1977( C1969 C1977 ) C1969_=_C2235( C1969 C2235 ) C1969_=_C2620( C1969 C2620 ) C1969_=_C2803( C1969 C2803 ) \nC1969_=_C3132( C1969 C3132 ) C1969_=_C3529( C1969 C3529 ) C1969_=_C3530( C1969 C3530 ) C1969_=_C3531( C1969 C3531 ) C1969_=_C3532( C1969 C3532 ) C1969_=_C3534( C1969 C3534 ) \nC1969_=_C3536( C1969 C3536 ) C1969_=_C3537( C1969 C3537 ) C1969_=_C3538( C1969 C3538 ) C1977_=_C2043( C1977 C2043 ) C1977_=_C2371( C1977 C2371 ) C1977_=_C2763( C1977 C2763 ) \nC1977_=_C2889(</w:t>
      </w:r>
    </w:p>
    <w:p>
      <w:pPr>
        <w:pStyle w:val="PreformattedText"/>
        <w:bidi w:val="0"/>
        <w:spacing w:before="0" w:after="0"/>
        <w:jc w:val="left"/>
        <w:rPr/>
      </w:pPr>
      <w:r>
        <w:rPr/>
        <w:t xml:space="preserve"> </w:t>
      </w:r>
      <w:r>
        <w:rPr/>
        <w:t>C1977 C2889 ) C1977_=_C2951( C1977 C2951 ) C1977_=_C3029( C1977 C3029 ) C1977_=_C3138( C1977 C3138 ) C1977_=_C3371( C1977 C3371 ) C1977_=_C3432( C1977 C3432 ) \nC1977_=_C3619( C1977 C3619 ) C1977_=_C3761( C1977 C3761 ) C1977_=_C3846( C1977 C3846 ) C1977_=_C3915( C1977 C3915 ) C1977_=_C3969( C1977 C3969 ) C1977_=_C3990( C1977 C3990 ) \nC1977_=_C3998( C1977 C3998 ) C1977_=_C3999( C1977 C3999 ) C2026_=_C2027( C2026 C2027 ) C2026_=_C2028( C2026 C2028 ) C2026_=_C2029( C2026 C2029 ) C2026_=_C2030( C2026 C2030 ) \nC2026_=_C2031( C2026 C2031 ) C2026_=_C2033( C2026 C2033 ) C2026_=_C2034( C2026 C2034 ) C2026_=_C2035( C2026 C2035 ) C2026_=_C2036( C2026 C2036 ) C2026_=_C2037( C2026 C2037 ) \nC2026_=_C2038( C2026 C2038 ) C2026_=_C2039( C2026 C2039 ) C2026_=_C2040( C2026 C2040 ) C2026_=_C2041( C2026 C2041 ) C2026_=_C2042( C2026 C2042 ) C2026_=_C2043( C2026 C2043 ) \nC2026_=_C2044( C2026 C2044 ) C2026_=_C2045( C2026 C2045 ) C2026_=_C2046( C2026 C2046 ) C2026_=_C2047( C2026 C2047 ) C2026_=_C2048( C2026 C2048 ) C2026_=_C2294( C2026 C2294 ) \nC2027_=_C2028( C2027 C2028 ) C2027_=_C2029( C2027 C2029 ) C2027_=_C2030( C2027 C2030 ) C2027_=_C2031( C2027 C2031 ) C2027_=_C2033( C2027 C2033 ) C2027_=_C2034( C2027 C2034 ) \nC2027_=_C2035( C2027 C2035 ) C2027_=_C2036( C2027 C2036 ) C2027_=_C2037( C2027 C2037 ) C2027_=_C2038( C2027 C2038 ) C2027_=_C2039( C2027 C2039 ) C2027_=_C2040( C2027 C2040 ) \nC2027_=_C2041( C2027 C2041 ) C2027_=_C2042( C2027 C2042 ) C2027_=_C2043( C2027 C2043 ) C2027_=_C2044( C2027 C2044 ) C2027_=_C2045( C2027 C2045 ) C2027_=_C2046( C2027 C2046 ) \nC2027_=_C2047( C2027 C2047 ) C2027_=_C2048( C2027 C2048 ) C2027_=_C2348( C2027 C2348 ) C2028_=_C2029( C2028 C2029 ) C2028_=_C2030( C2028 C2030 ) C2028_=_C2031( C2028 C2031 ) \nC2028_=_C2033( C2028 C2033 ) C2028_=_C2034( C2028 C2034 ) C2028_=_C2035( C2028 C2035 ) C2028_=_C2036( C2028 C2036 ) C2028_=_C2037( C2028 C2037 ) C2028_=_C2038( C2028 C2038 ) \nC2028_=_C2039( C2028 C2039 ) C2028_=_C2040( C2028 C2040 ) C2028_=_C2041( C2028 C2041 ) C2028_=_C2042( C2028 C2042 ) C2028_=_C2043( C2028 C2043 ) C2028_=_C2044( C2028 C2044 ) \nC2028_=_C2045( C2028 C2045 ) C2028_=_C2046( C2028 C2046 ) C2028_=_C2047( C2028 C2047 ) C2028_=_C2048( C2028 C2048 ) C2028_=_C2503( C2028 C2503 ) C2029_=_C2030( C2029 C2030 ) \nC2029_=_C2031( C2029 C2031 ) C2029_=_C2033( C2029 C2033 ) C2029_=_C2034( C2029 C2034 ) C2029_=_C2035( C2029 C2035 ) C2029_=_C2036( C2029 C2036 ) C2029_=_C2037( C2029 C2037 ) \nC2029_=_C2038( C2029 C2038 ) C2029_=_C2039( C2029 C2039 ) C2029_=_C2040( C2029 C2040 ) C2029_=_C2041( C2029 C2041 ) C2029_=_C2042( C2029 C2042 ) C2029_=_C2043( C2029 C2043 ) \nC2029_=_C2044( C2029 C2044 ) C2029_=_C2045( C2029 C2045 ) C2029_=_C2046( C2029 C2046 ) C2029_=_C2047( C2029 C2047 ) C2029_=_C2048( C2029 C2048 ) C2029_=_C2698( C2029 C2698 ) \nC2030_=_C2031( C2030 C2031 ) C2030_=_C2033( C2030 C2033 ) C2030_=_C2034( C2030 C2034 ) C2030_=_C2035( C2030 C2035 ) C2030_=_C2036( C2030 C2036 ) C2030_=_C2037( C2030 C2037 ) \nC2030_=_C2038( C2030 C2038 ) C2030_=_C2039( C2030 C2039 ) C2030_=_C2040( C2030 C2040 ) C2030_=_C2041( C2030 C2041 ) C2030_=_C2042( C2030 C2042 ) C2030_=_C2043( C2030 C2043 ) \nC2030_=_C2044( C2030 C2044 ) C2030_=_C2045( C2030 C2045 ) C2030_=_C2046( C2030 C2046 ) C2030_=_C2047( C2030 C2047 ) C2030_=_C2048( C2030 C2048 ) C2030_=_C2763( C2030 C2763 ) \nC2031_=_C2033( C2031 C2033 ) C2031_=_C2034( C2031 C2034 ) C2031_=_C2035( C2031 C2035 ) C2031_=_C2036( C2031 C2036 ) C2031_=_C2037( C2031 C2037 ) C2031_=_C2038( C2031 C2038 ) \nC2031_=_C2039( C2031 C2039 ) C2031_=_C2040( C2031 C2040 ) C2031_=_C2041( C2031 C2041 ) C2031_=_C2042( C2031 C2042 ) C2031_=_C2043( C2031 C2043 ) C2031_=_C2044( C2031 C2044 ) \nC2031_=_C2045( C2031 C2045 ) C2031_=_C2046( C2031 C2046 ) C2031_=_C2047( C2031 C2047 ) C2031_=_C2048( C2031 C2048 ) C2031_=_C3018( C2031 C3018 ) C2031_=_C3023( C2031 C3023 ) \nC2031_=_C3029( C2031 C3029 ) C2033_=_C2034( C2033 C2034 ) C2033_=_C2035( C2033 C2035 ) C2033_=_C2036( C2033 C2036 ) C2033_=_C2037( C2033 C2037 ) C2033_=_C2038( C2033 C2038 ) \nC2033_=_C2039( C2033 C2039 ) C2033_=_C2040( C2033 C2040 ) C2033_=_C2041( C2033 C2041 ) C2033_=_C2042( C2033 C2042 ) C2033_=_C2043( C2033 C2043 ) C2033_=_C2044( C2033 C2044 ) \nC2033_=_C2045( C2033 C2045 ) C2033_=_C2046( C2033 C2046 ) C2033_=_C2047( C2033 C2047 ) C2033_=_C2048( C2033 C2048 ) C2033_=_C2543( C2033 C2543 ) C2033_=_C2973( C2033 C2973 ) \nC2033_=_C3326( C2033 C3326 ) C2034_=_C2035( C2034 C2035 ) C2034_=_C2036( C2034 C2036 ) C2034_=_C2037( C2034 C2037 ) C2034_=_C2038( C2034 C2038 ) C2034_=_C2039( C2034 C2039 ) \nC2034_=_C2040( C2034 C2040 ) C2034_=_C2041( C2034 C2041 ) C2034_=_C2042( C2034 C2042 ) C2034_=_C2043( C2034 C2043 ) C2034_=_C2044( C2034 C2044 ) C2034_=_C2045( C2034 C2045 ) \nC2034_=_C2046( C2034 C2046 ) C2034_=_C2047( C2034 C2047 ) C2034_=_C2048( C2034 C2048 ) C2034_=_C3432( C2034 C3432 ) C2035_=_C2036( C2035 C2036 ) C2035_=_C2037( C2035 C2037 ) \nC2035_=_C2038( C2035 C2038 ) C2035_=_C2039( C2035 C2039 ) C2035_=_C2040( C2035 C2040 ) C2035_=_C2041( C2035 C2041 ) C2035_=_C2042( C2035 C2042 ) C2035_=_C2043( C2035 C2043 ) \nC2035_=_C2044( C2035 C2044 ) C2035_=_C2045( C2035 C2045 ) C2035_=_C2046( C2035 C2046 ) C2035_=_C2047( C2035 C2047 ) C2035_=_C2048( C2035 C2048 ) C2035_=_C3572( C2035 C3572 ) \nC2036_=_C2037( C2036 C2037 ) C2036_=_C2038( C2036 C2038 ) C2036_=_C2039( C2036 C2039 ) C2036_=_C2040( C2036 C2040 ) C2036_=_C2041( C2036 C2041 ) C2036_=_C2042( C2036 C2042 ) \nC2036_=_C2043( C2036 C2043 ) C2036_=_C2044( C2036 C2044 ) C2036_=_C2045( C2036 C2045 ) C2036_=_C2046( C2036 C2046 ) C2036_=_C2047( C2036 C2047 ) C2036_=_C2048( C2036 C2048 ) \nC2036_=_C3582( C2036 C3582 ) C2036_=_C3693( C2036 C3693 ) C2037_=_C2038( C2037 C2038 ) C2037_=_C2039( C2037 C2039 ) C2037_=_C2040( C2037 C2040 ) C2037_=_C2041( C2037 C2041 ) \nC2037_=_C2042( C2037 C2042 ) C2037_=_C2043( C2037 C2043 ) C2037_=_C2044( C2037 C2044 ) C2037_=_C2045( C2037 C2045 ) C2037_=_C2046( C2037 C2046 ) C2037_=_C2047( C2037 C2047 ) \nC2037_=_C2048( C2037 C2048 ) C2037_=_C2239( C2037 C2239 ) C2037_=_C3135( C2037 C3135 ) C2037_=_C3746( C2037 C3746 ) C2037_=_C3818( C2037 C3818 ) C2038_=_C2039( C2038 C2039 ) \nC2038_=_C2040( C2038 C2040 ) C2038_=_C2041( C2038 C2041 ) C2038_=_C2042( C2038 C2042 ) C2038_=_C2043( C2038 C2043 ) C2038_=_C2044( C2038 C2044 ) C2038_=_C2045( C2038 C2045 ) \nC2038_=_C2046( C2038 C2046 ) C2038_=_C2047( C2038 C2047 ) C2038_=_C2048( C2038 C2048 ) C2038_=_C3846( C2038 C3846 ) C2039_=_C2040( C2039 C2040 ) C2039_=_C2041( C2039 C2041 ) \nC2039_=_C2042( C2039 C2042 ) C2039_=_C2043( C2039 C2043 ) C2039_=_C2044( C2039 C2044 ) C2039_=_C2045( C2039 C2045 ) C2039_=_C2046( C2039 C2046 ) C2039_=_C2047( C2039 C2047 ) \nC2039_=_C2048( C2039 C2048 ) C2039_=_C3915( C2039 C3915 ) C2040_=_C2041( C2040 C2041 ) C2040_=_C2042( C2040 C2042 ) C2040_=_C2043( C2040 C2043 ) C2040_=_C2044( C2040 C2044 ) \nC2040_=_C2045( C2040 C2045 ) C2040_=_C2046( C2040 C2046 ) C2040_=_C2047( C2040 C2047 ) C2040_=_C2048( C2040 C2048 ) C2040_=_C3137( C2040 C3137 ) C2041_=_C2042( C2041 C2042 ) \nC2041_=_C2043( C2041 C2043 ) C2041_=_C2044( C2041 C2044 ) C2041_=_C2045( C2041 C2045 ) C2041_=_C2046( C2041 C2046 ) C2041_=_C2047( C2041 C2047 ) C2041_=_C2048( C2041 C2048 ) \nC2041_=_C3969( C2041 C3969 ) C2042_=_C2043( C2042 C2043 ) C2042_=_C2044( C2042 C2044 ) C2042_=_C2045( C2042 C2045 ) C2042_=_C2046( C2042 C2046 ) C2042_=_C2047( C2042 C2047 ) \nC2042_=_C2048( C2042 C2048 ) C2042_=_C3990( C2042 C3990 ) C2043_=_C2044( C2043 C2044 ) C2043_=_C2045( C2043 C2045 ) C2043_=_C2046( C2043 C2046 ) C2043_=_C2047( C2043 C2047 ) \nC2043_=_C2048( C2043 C2048 ) C2043_=_C2371( C2043 C2371 ) C2043_=_C2763( C2043 C2763 ) C2043_=_C2889( C2043 C2889 ) C2043_=_C2951( C2043 C2951 ) C2043_=_C3029( C2043 C3029 ) \nC2043_=_C3138( C2043 C3138 ) C2043_=_C3371( C2043 C3371 ) C2043_=_C3432( C2043 C3432 ) C2043_=_C3619( C2043 C3619 ) C2043_=_C3761( C2043 C3761 ) C2043_=_C3846( C2043 C3846 ) \nC2043_=_C3915( C2043 C3915 ) C2043_=_C3969( C2043 C3969 ) C2043_=_C3990( C2043 C3990 ) C2043_=_C3998( C2043 C3998 ) C2043_=_C3999( C2043 C3999 ) C2044_=_C2045( C2044 C2045 ) \nC2044_=_C2046( C2044 C2046 ) C2044_=_C2047( C2044 C2047 ) C2044_=_C2048( C2044 C2048 ) C2044_=_C2779( C2044 C2779 ) C2044_=_C3587( C2044 C3587 ) C2044_=_C4012( C2044 C4012 ) \nC2045_=_C2046( C2045 C2046 ) C2045_=_C2047( C2045 C2047 ) C2045_=_C2048( C2045 C2048 ) C2045_=_C2497( C2045 C2497 ) C2045_=_C2698( C2045 C2698 ) C2045_=_C3114( C2045 C3114 ) \nC2045_=_C3140( C2045 C3140 ) C2045_=_C3326( C2045 C3326 ) C2045_=_C3465( C2045 C3465 ) C2045_=_C3572( C2045 C3572 ) C2045_=_C3639( C2045 C3639 ) C2045_=_C3693( C2045 C3693 ) \nC2045_=_C3818( C2045 C3818 ) C2045_=_C3978( C2045 C3978 ) C2045_=_C4012( C2045 C4012 ) C2045_=_C4022( C2045 C4022 ) C2045_=_C4075( C2045 C4075 ) C2045_=_C4076( C2045 C4076 ) \nC2045_=_C4077( C2045 C4077 ) C2046_=_C2047( C2046 C2047 ) C2046_=_C2048( C2046 C2048 ) C2046_=_C2556( C2046 C2556 ) C2046_=_C3141( C2046 C3141 ) C2047_=_C2048( C2047 C2048 ) \nC2047_=_C3906( C2047 C3906 ) C2047_=_C4077( C2047 C4077 ) C2048_=_C2560( C2048 C2560 ) C2048_=_C3143( C2048 C3143 ) C2048_=_C4054( C2048 C4054 ) C2130_=_C2135( C2130 C2135 ) \nC2130_=_C2138( C2130 C2138 ) C2130_=_C2142( C2130 C2142 ) C2130_=_C2144( C2130 C2144 ) C2130_=_C2227( C2130 C2227 ) C2130_=_C2228( C2130 C2228 ) C2130_=_C2229( C2130 C2229 ) \nC2130_=_C2230( C2130 C2230 ) C2130_=_C2231( C2130 C2231 ) C2130_=_C2232( C2130 C2232 ) C2130_=_C2234( C2130 C2234 ) C2130_=_C2235( C2130 C2235 ) C2130_=_C2236( C2130 C2236 ) \nC2130_=_C2237( C2130 C2237 ) C2130_=_C2239( C2130 C2239 ) C2130_=_C2240( C2130 C2240 ) C2130_=_C2241( C2130 C2241 ) C2130_=_C2242( C2130 C2242 ) C2130_=_C2243( C2130 C2243 ) \nC2130_=_C2244( C2130 C2244 ) C2130_=_C2246( C2130 C2246 ) C2130_=_C2247( C2130 C2247 ) C2130_=_C2248( C2130 C2248 ) C2130_=_C2249( C2130 C2249 ) C2135_=_C2138( C2135 C2138 ) \nC2135_=_C2142( C2135 C2142 ) C2135_=_C2144( C2135 C2144 ) C2135_=_C2234(</w:t>
      </w:r>
    </w:p>
    <w:p>
      <w:pPr>
        <w:pStyle w:val="PreformattedText"/>
        <w:bidi w:val="0"/>
        <w:spacing w:before="0" w:after="0"/>
        <w:jc w:val="left"/>
        <w:rPr/>
      </w:pPr>
      <w:r>
        <w:rPr/>
        <w:t xml:space="preserve"> </w:t>
      </w:r>
      <w:r>
        <w:rPr/>
        <w:t>C2135 C2234 ) C2135_=_C2256( C2135 C2256 ) C2135_=_C2465( C2135 C2465 ) C2135_=_C2619( C2135 C2619 ) \nC2135_=_C2960( C2135 C2960 ) C2135_=_C3018( C2135 C3018 ) C2135_=_C3035( C2135 C3035 ) C2135_=_C3388( C2135 C3388 ) C2135_=_C3487( C2135 C3487 ) C2135_=_C3489( C2135 C3489 ) \nC2135_=_C3490( C2135 C3490 ) C2135_=_C3491( C2135 C3491 ) C2135_=_C3493( C2135 C3493 ) C2135_=_C3494( C2135 C3494 ) C2135_=_C3495( C2135 C3495 ) C2135_=_C3496( C2135 C3496 ) \nC2135_=_C3497( C2135 C3497 ) C2135_=_C3498( C2135 C3498 ) C2135_=_C3499( C2135 C3499 ) C2135_=_C3500( C2135 C3500 ) C2135_=_C3501( C2135 C3501 ) C2135_=_C3502( C2135 C3502 ) \nC2138_=_C2142( C2138 C2142 ) C2138_=_C2144( C2138 C2144 ) C2138_=_C2174( C2138 C2174 ) C2138_=_C2236( C2138 C2236 ) C2138_=_C2259( C2138 C2259 ) C2138_=_C2466( C2138 C2466 ) \nC2138_=_C2529( C2138 C2529 ) C2138_=_C2723( C2138 C2723 ) C2138_=_C2742( C2138 C2742 ) C2138_=_C3120( C2138 C3120 ) C2138_=_C3255( C2138 C3255 ) C2138_=_C3265( C2138 C3265 ) \nC2138_=_C3338( C2138 C3338 ) C2138_=_C3582( C2138 C3582 ) C2138_=_C3583( C2138 C3583 ) C2138_=_C3585( C2138 C3585 ) C2138_=_C3586( C2138 C3586 ) C2138_=_C3587( C2138 C3587 ) \nC2138_=_C3588( C2138 C3588 ) C2138_=_C3589( C2138 C3589 ) C2138_=_C3590( C2138 C3590 ) C2138_=_C3591( C2138 C3591 ) C2138_=_C3592( C2138 C3592 ) C2142_=_C2144( C2142 C2144 ) \nC2142_=_C2243( C2142 C2243 ) C2142_=_C2263( C2142 C2263 ) C2142_=_C2471( C2142 C2471 ) C2142_=_C2966( C2142 C2966 ) C2142_=_C3023( C2142 C3023 ) C2142_=_C3396( C2142 C3396 ) \nC2142_=_C3644( C2142 C3644 ) C2142_=_C3802( C2142 C3802 ) C2142_=_C3853( C2142 C3853 ) C2142_=_C3898( C2142 C3898 ) C2142_=_C3899( C2142 C3899 ) C2142_=_C3900( C2142 C3900 ) \nC2142_=_C3901( C2142 C3901 ) C2142_=_C3902( C2142 C3902 ) C2142_=_C3903( C2142 C3903 ) C2142_=_C3904( C2142 C3904 ) C2142_=_C3905( C2142 C3905 ) C2142_=_C3906( C2142 C3906 ) \nC2142_=_C3907( C2142 C3907 ) C2142_=_C3908( C2142 C3908 ) C2144_=_C2224( C2144 C2224 ) C2144_=_C2265( C2144 C2265 ) C2144_=_C2475( C2144 C2475 ) C2144_=_C3128( C2144 C3128 ) \nC2144_=_C3208( C2144 C3208 ) C2144_=_C3294( C2144 C3294 ) C2144_=_C3484( C2144 C3484 ) C2144_=_C3496( C2144 C3496 ) C2144_=_C3511( C2144 C3511 ) C2144_=_C3588( C2144 C3588 ) \nC2144_=_C3701( C2144 C3701 ) C2144_=_C3735( C2144 C3735 ) C2144_=_C3823( C2144 C3823 ) C2144_=_C3887( C2144 C3887 ) C2144_=_C3902( C2144 C3902 ) C2144_=_C3983( C2144 C3983 ) \nC2144_=_C4049( C2144 C4049 ) C2144_=_C4050( C2144 C4050 ) C2144_=_C4051( C2144 C4051 ) C2144_=_C4052( C2144 C4052 ) C2144_=_C4053( C2144 C4053 ) C2144_=_C4054( C2144 C4054 ) \nC2168_=_C2174( C2168 C2174 ) C2168_=_C2444( C2168 C2444 ) C2168_=_C2766( C2168 C2766 ) C2168_=_C2767( C2168 C2767 ) C2168_=_C2768( C2168 C2768 ) C2168_=_C2769( C2168 C2769 ) \nC2168_=_C2770( C2168 C2770 ) C2168_=_C2771( C2168 C2771 ) C2168_=_C2773( C2168 C2773 ) C2168_=_C2774( C2168 C2774 ) C2168_=_C2775( C2168 C2775 ) C2168_=_C2776( C2168 C2776 ) \nC2168_=_C2777( C2168 C2777 ) C2168_=_C2778( C2168 C2778 ) C2168_=_C2779( C2168 C2779 ) C2168_=_C2780( C2168 C2780 ) C2174_=_C2236( C2174 C2236 ) C2174_=_C2259( C2174 C2259 ) \nC2174_=_C2466( C2174 C2466 ) C2174_=_C2529( C2174 C2529 ) C2174_=_C2723( C2174 C2723 ) C2174_=_C2742( C2174 C2742 ) C2174_=_C3120( C2174 C3120 ) C2174_=_C3255( C2174 C3255 ) \nC2174_=_C3265( C2174 C3265 ) C2174_=_C3338( C2174 C3338 ) C2174_=_C3582( C2174 C3582 ) C2174_=_C3583( C2174 C3583 ) C2174_=_C3585( C2174 C3585 ) C2174_=_C3586( C2174 C3586 ) \nC2174_=_C3587( C2174 C3587 ) C2174_=_C3588( C2174 C3588 ) C2174_=_C3589( C2174 C3589 ) C2174_=_C3590( C2174 C3590 ) C2174_=_C3591( C2174 C3591 ) C2174_=_C3592( C2174 C3592 ) \nC2224_=_C2265( C2224 C2265 ) C2224_=_C2475( C2224 C2475 ) C2224_=_C3128( C2224 C3128 ) C2224_=_C3208( C2224 C3208 ) C2224_=_C3294( C2224 C3294 ) C2224_=_C3484( C2224 C3484 ) \nC2224_=_C3496( C2224 C3496 ) C2224_=_C3511( C2224 C3511 ) C2224_=_C3588( C2224 C3588 ) C2224_=_C3701( C2224 C3701 ) C2224_=_C3735( C2224 C3735 ) C2224_=_C3823( C2224 C3823 ) \nC2224_=_C3887( C2224 C3887 ) C2224_=_C3902( C2224 C3902 ) C2224_=_C3983( C2224 C3983 ) C2224_=_C4049( C2224 C4049 ) C2224_=_C4050( C2224 C4050 ) C2224_=_C4051( C2224 C4051 ) \nC2224_=_C4052( C2224 C4052 ) C2224_=_C4053( C2224 C4053 ) C2224_=_C4054( C2224 C4054 ) C2227_=_C2228( C2227 C2228 ) C2227_=_C2229( C2227 C2229 ) C2227_=_C2230( C2227 C2230 ) \nC2227_=_C2231( C2227 C2231 ) C2227_=_C2232( C2227 C2232 ) C2227_=_C2234( C2227 C2234 ) C2227_=_C2235( C2227 C2235 ) C2227_=_C2236( C2227 C2236 ) C2227_=_C2237( C2227 C2237 ) \nC2227_=_C2239( C2227 C2239 ) C2227_=_C2240( C2227 C2240 ) C2227_=_C2241( C2227 C2241 ) C2227_=_C2242( C2227 C2242 ) C2227_=_C2243( C2227 C2243 ) C2227_=_C2244( C2227 C2244 ) \nC2227_=_C2246( C2227 C2246 ) C2227_=_C2247( C2227 C2247 ) C2227_=_C2248( C2227 C2248 ) C2227_=_C2249( C2227 C2249 ) C2227_=_C2250( C2227 C2250 ) C2227_=_C2256( C2227 C2256 ) \nC2227_=_C2259( C2227 C2259 ) C2227_=_C2263( C2227 C2263 ) C2227_=_C2265( C2227 C2265 ) C2228_=_C2229( C2228 C2229 ) C2228_=_C2230( C2228 C2230 ) C2228_=_C2231( C2228 C2231 ) \nC2228_=_C2232( C2228 C2232 ) C2228_=_C2234( C2228 C2234 ) C2228_=_C2235( C2228 C2235 ) C2228_=_C2236( C2228 C2236 ) C2228_=_C2237( C2228 C2237 ) C2228_=_C2239( C2228 C2239 ) \nC2228_=_C2240( C2228 C2240 ) C2228_=_C2241( C2228 C2241 ) C2228_=_C2242( C2228 C2242 ) C2228_=_C2243( C2228 C2243 ) C2228_=_C2244( C2228 C2244 ) C2228_=_C2246( C2228 C2246 ) \nC2228_=_C2247( C2228 C2247 ) C2228_=_C2248( C2228 C2248 ) C2228_=_C2249( C2228 C2249 ) C2228_=_C2465( C2228 C2465 ) C2228_=_C2466( C2228 C2466 ) C2228_=_C2471( C2228 C2471 ) \nC2228_=_C2475( C2228 C2475 ) C2229_=_C2230( C2229 C2230 ) C2229_=_C2231( C2229 C2231 ) C2229_=_C2232( C2229 C2232 ) C2229_=_C2234( C2229 C2234 ) C2229_=_C2235( C2229 C2235 ) \nC2229_=_C2236( C2229 C2236 ) C2229_=_C2237( C2229 C2237 ) C2229_=_C2239( C2229 C2239 ) C2229_=_C2240( C2229 C2240 ) C2229_=_C2241( C2229 C2241 ) C2229_=_C2242( C2229 C2242 ) \nC2229_=_C2243( C2229 C2243 ) C2229_=_C2244( C2229 C2244 ) C2229_=_C2246( C2229 C2246 ) C2229_=_C2247( C2229 C2247 ) C2229_=_C2248( C2229 C2248 ) C2229_=_C2249( C2229 C2249 ) \nC2229_=_C2652( C2229 C2652 ) C2229_=_C2660( C2229 C2660 ) C2230_=_C2231( C2230 C2231 ) C2230_=_C2232( C2230 C2232 ) C2230_=_C2234( C2230 C2234 ) C2230_=_C2235( C2230 C2235 ) \nC2230_=_C2236( C2230 C2236 ) C2230_=_C2237( C2230 C2237 ) C2230_=_C2239( C2230 C2239 ) C2230_=_C2240( C2230 C2240 ) C2230_=_C2241( C2230 C2241 ) C2230_=_C2242( C2230 C2242 ) \nC2230_=_C2243( C2230 C2243 ) C2230_=_C2244( C2230 C2244 ) C2230_=_C2246( C2230 C2246 ) C2230_=_C2247( C2230 C2247 ) C2230_=_C2248( C2230 C2248 ) C2230_=_C2249( C2230 C2249 ) \nC2230_=_C2331( C2230 C2331 ) C2230_=_C2600( C2230 C2600 ) C2230_=_C2817( C2230 C2817 ) C2230_=_C2818( C2230 C2818 ) C2230_=_C2820( C2230 C2820 ) C2230_=_C2821( C2230 C2821 ) \nC2230_=_C2822( C2230 C2822 ) C2230_=_C2824( C2230 C2824 ) C2230_=_C2826( C2230 C2826 ) C2230_=_C2827( C2230 C2827 ) C2230_=_C2828( C2230 C2828 ) C2231_=_C2232( C2231 C2232 ) \nC2231_=_C2234( C2231 C2234 ) C2231_=_C2235( C2231 C2235 ) C2231_=_C2236( C2231 C2236 ) C2231_=_C2237( C2231 C2237 ) C2231_=_C2239( C2231 C2239 ) C2231_=_C2240( C2231 C2240 ) \nC2231_=_C2241( C2231 C2241 ) C2231_=_C2242( C2231 C2242 ) C2231_=_C2243( C2231 C2243 ) C2231_=_C2244( C2231 C2244 ) C2231_=_C2246( C2231 C2246 ) C2231_=_C2247( C2231 C2247 ) \nC2231_=_C2248( C2231 C2248 ) C2231_=_C2249( C2231 C2249 ) C2231_=_C2957( C2231 C2957 ) C2231_=_C2960( C2231 C2960 ) C2231_=_C2963( C2231 C2963 ) C2231_=_C2966( C2231 C2966 ) \nC2232_=_C2234( C2232 C2234 ) C2232_=_C2235( C2232 C2235 ) C2232_=_C2236( C2232 C2236 ) C2232_=_C2237( C2232 C2237 ) C2232_=_C2239( C2232 C2239 ) C2232_=_C2240( C2232 C2240 ) \nC2232_=_C2241( C2232 C2241 ) C2232_=_C2242( C2232 C2242 ) C2232_=_C2243( C2232 C2243 ) C2232_=_C2244( C2232 C2244 ) C2232_=_C2246( C2232 C2246 ) C2232_=_C2247( C2232 C2247 ) \nC2232_=_C2248( C2232 C2248 ) C2232_=_C2249( C2232 C2249 ) C2232_=_C2429( C2232 C2429 ) C2232_=_C2539( C2232 C2539 ) C2232_=_C2781( C2232 C2781 ) C2232_=_C2972( C2232 C2972 ) \nC2232_=_C2973( C2232 C2973 ) C2232_=_C2975( C2232 C2975 ) C2232_=_C2976( C2232 C2976 ) C2232_=_C2977( C2232 C2977 ) C2232_=_C2978( C2232 C2978 ) C2232_=_C2979( C2232 C2979 ) \nC2232_=_C2981( C2232 C2981 ) C2232_=_C2983( C2232 C2983 ) C2232_=_C2984( C2232 C2984 ) C2234_=_C2235( C2234 C2235 ) C2234_=_C2236( C2234 C2236 ) C2234_=_C2237( C2234 C2237 ) \nC2234_=_C2239( C2234 C2239 ) C2234_=_C2240( C2234 C2240 ) C2234_=_C2241( C2234 C2241 ) C2234_=_C2242( C2234 C2242 ) C2234_=_C2243( C2234 C2243 ) C2234_=_C2244( C2234 C2244 ) \nC2234_=_C2246( C2234 C2246 ) C2234_=_C2247( C2234 C2247 ) C2234_=_C2248( C2234 C2248 ) C2234_=_C2249( C2234 C2249 ) C2234_=_C2256( C2234 C2256 ) C2234_=_C2465( C2234 C2465 ) \nC2234_=_C2619( C2234 C2619 ) C2234_=_C2960( C2234 C2960 ) C2234_=_C3018( C2234 C3018 ) C2234_=_C3035( C2234 C3035 ) C2234_=_C3388( C2234 C3388 ) C2234_=_C3487( C2234 C3487 ) \nC2234_=_C3489( C2234 C3489 ) C2234_=_C3490( C2234 C3490 ) C2234_=_C3491( C2234 C3491 ) C2234_=_C3493( C2234 C3493 ) C2234_=_C3494( C2234 C3494 ) C2234_=_C3495( C2234 C3495 ) \nC2234_=_C3496( C2234 C3496 ) C2234_=_C3497( C2234 C3497 ) C2234_=_C3498( C2234 C3498 ) C2234_=_C3499( C2234 C3499 ) C2234_=_C3500( C2234 C3500 ) C2234_=_C3501( C2234 C3501 ) \nC2234_=_C3502( C2234 C3502 ) C2235_=_C2236( C2235 C2236 ) C2235_=_C2237( C2235 C2237 ) C2235_=_C2239( C2235 C2239 ) C2235_=_C2240( C2235 C2240 ) C2235_=_C2241( C2235 C2241 ) \nC2235_=_C2242( C2235 C2242 ) C2235_=_C2243( C2235 C2243 ) C2235_=_C2244( C2235 C2244 ) C2235_=_C2246( C2235 C2246 ) C2235_=_C2247( C2235 C2247 ) C2235_=_C2248( C2235 C2248 ) \nC2235_=_C2249( C2235 C2249 ) C2235_=_C2620( C2235 C2620 ) C2235_=_C2803( C2235 C2803 ) C2235_=_C3132( C2235 C3132 ) C2235_=_C3529( C2235 C3529 ) C2235_=_C3530( C2235 C3530 ) \nC2235_=_C3531( C2235 C3531 ) C2235_=_C3532( C2235 C3532 ) C2235_=_C3534( C2235 C3534 ) C2235_=_C3536( C2235 C3536 ) C2235_=_C3537(</w:t>
      </w:r>
    </w:p>
    <w:p>
      <w:pPr>
        <w:pStyle w:val="PreformattedText"/>
        <w:bidi w:val="0"/>
        <w:spacing w:before="0" w:after="0"/>
        <w:jc w:val="left"/>
        <w:rPr/>
      </w:pPr>
      <w:r>
        <w:rPr/>
        <w:t xml:space="preserve"> </w:t>
      </w:r>
      <w:r>
        <w:rPr/>
        <w:t>C2235 C3537 ) C2235_=_C3538( C2235 C3538 ) \nC2236_=_C2237( C2236 C2237 ) C2236_=_C2239( C2236 C2239 ) C2236_=_C2240( C2236 C2240 ) C2236_=_C2241( C2236 C2241 ) C2236_=_C2242( C2236 C2242 ) C2236_=_C2243( C2236 C2243 ) \nC2236_=_C2244( C2236 C2244 ) C2236_=_C2246( C2236 C2246 ) C2236_=_C2247( C2236 C2247 ) C2236_=_C2248( C2236 C2248 ) C2236_=_C2249( C2236 C2249 ) C2236_=_C2259( C2236 C2259 ) \nC2236_=_C2466( C2236 C2466 ) C2236_=_C2529( C2236 C2529 ) C2236_=_C2723( C2236 C2723 ) C2236_=_C2742( C2236 C2742 ) C2236_=_C3120( C2236 C3120 ) C2236_=_C3255( C2236 C3255 ) \nC2236_=_C3265( C2236 C3265 ) C2236_=_C3338( C2236 C3338 ) C2236_=_C3582( C2236 C3582 ) C2236_=_C3583( C2236 C3583 ) C2236_=_C3585( C2236 C3585 ) C2236_=_C3586( C2236 C3586 ) \nC2236_=_C3587( C2236 C3587 ) C2236_=_C3588( C2236 C3588 ) C2236_=_C3589( C2236 C3589 ) C2236_=_C3590( C2236 C3590 ) C2236_=_C3591( C2236 C3591 ) C2236_=_C3592( C2236 C3592 ) \nC2237_=_C2239( C2237 C2239 ) C2237_=_C2240( C2237 C2240 ) C2237_=_C2241( C2237 C2241 ) C2237_=_C2242( C2237 C2242 ) C2237_=_C2243( C2237 C2243 ) C2237_=_C2244( C2237 C2244 ) \nC2237_=_C2246( C2237 C2246 ) C2237_=_C2247( C2237 C2247 ) C2237_=_C2248( C2237 C2248 ) C2237_=_C2249( C2237 C2249 ) C2237_=_C3133( C2237 C3133 ) C2237_=_C3680( C2237 C3680 ) \nC2239_=_C2240( C2239 C2240 ) C2239_=_C2241( C2239 C2241 ) C2239_=_C2242( C2239 C2242 ) C2239_=_C2243( C2239 C2243 ) C2239_=_C2244( C2239 C2244 ) C2239_=_C2246( C2239 C2246 ) \nC2239_=_C2247( C2239 C2247 ) C2239_=_C2248( C2239 C2248 ) C2239_=_C2249( C2239 C2249 ) C2239_=_C3135( C2239 C3135 ) C2239_=_C3746( C2239 C3746 ) C2239_=_C3818( C2239 C3818 ) \nC2240_=_C2241( C2240 C2241 ) C2240_=_C2242( C2240 C2242 ) C2240_=_C2243( C2240 C2243 ) C2240_=_C2244( C2240 C2244 ) C2240_=_C2246( C2240 C2246 ) C2240_=_C2247( C2240 C2247 ) \nC2240_=_C2248( C2240 C2248 ) C2240_=_C2249( C2240 C2249 ) C2240_=_C2821( C2240 C2821 ) C2240_=_C2975( C2240 C2975 ) C2240_=_C3531( C2240 C3531 ) C2241_=_C2242( C2241 C2242 ) \nC2241_=_C2243( C2241 C2243 ) C2241_=_C2244( C2241 C2244 ) C2241_=_C2246( C2241 C2246 ) C2241_=_C2247( C2241 C2247 ) C2241_=_C2248( C2241 C2248 ) C2241_=_C2249( C2241 C2249 ) \nC2241_=_C3136( C2241 C3136 ) C2241_=_C3747( C2241 C3747 ) C2241_=_C3853( C2241 C3853 ) C2242_=_C2243( C2242 C2243 ) C2242_=_C2244( C2242 C2244 ) C2242_=_C2246( C2242 C2246 ) \nC2242_=_C2247( C2242 C2247 ) C2242_=_C2248( C2242 C2248 ) C2242_=_C2249( C2242 C2249 ) C2242_=_C2822( C2242 C2822 ) C2242_=_C2977( C2242 C2977 ) C2242_=_C3532( C2242 C3532 ) \nC2243_=_C2244( C2243 C2244 ) C2243_=_C2246( C2243 C2246 ) C2243_=_C2247( C2243 C2247 ) C2243_=_C2248( C2243 C2248 ) C2243_=_C2249( C2243 C2249 ) C2243_=_C2263( C2243 C2263 ) \nC2243_=_C2471( C2243 C2471 ) C2243_=_C2966( C2243 C2966 ) C2243_=_C3023( C2243 C3023 ) C2243_=_C3396( C2243 C3396 ) C2243_=_C3644( C2243 C3644 ) C2243_=_C3802( C2243 C3802 ) \nC2243_=_C3853( C2243 C3853 ) C2243_=_C3898( C2243 C3898 ) C2243_=_C3899( C2243 C3899 ) C2243_=_C3900( C2243 C3900 ) C2243_=_C3901( C2243 C3901 ) C2243_=_C3902( C2243 C3902 ) \nC2243_=_C3903( C2243 C3903 ) C2243_=_C3904( C2243 C3904 ) C2243_=_C3905( C2243 C3905 ) C2243_=_C3906( C2243 C3906 ) C2243_=_C3907( C2243 C3907 ) C2243_=_C3908( C2243 C3908 ) \nC2244_=_C2246( C2244 C2246 ) C2244_=_C2247( C2244 C2247 ) C2244_=_C2248( C2244 C2248 ) C2244_=_C2249( C2244 C2249 ) C2244_=_C3139( C2244 C3139 ) C2244_=_C3748( C2244 C3748 ) \nC2246_=_C2247( C2246 C2247 ) C2246_=_C2248( C2246 C2248 ) C2246_=_C2249( C2246 C2249 ) C2246_=_C3497( C2246 C3497 ) C2246_=_C3589( C2246 C3589 ) C2246_=_C3905( C2246 C3905 ) \nC2246_=_C4049( C2246 C4049 ) C2247_=_C2248( C2247 C2248 ) C2247_=_C2249( C2247 C2249 ) C2247_=_C2826( C2247 C2826 ) C2247_=_C2983( C2247 C2983 ) C2247_=_C3537( C2247 C3537 ) \nC2248_=_C2249( C2248 C2249 ) C2248_=_C3499( C2248 C3499 ) C2248_=_C3590( C2248 C3590 ) C2248_=_C3907( C2248 C3907 ) C2248_=_C4051( C2248 C4051 ) C2249_=_C3501( C2249 C3501 ) \nC2249_=_C3591( C2249 C3591 ) C2249_=_C3908( C2249 C3908 ) C2249_=_C4052( C2249 C4052 ) C2250_=_C2256( C2250 C2256 ) C2250_=_C2259( C2250 C2259 ) C2250_=_C2263( C2250 C2263 ) \nC2250_=_C2265( C2250 C2265 ) C2250_=_C2401( C2250 C2401 ) C2250_=_C2402( C2250 C2402 ) C2250_=_C2403( C2250 C2403 ) C2250_=_C2406( C2250 C2406 ) C2250_=_C2407( C2250 C2407 ) \nC2250_=_C2408( C2250 C2408 ) C2250_=_C2409( C2250 C2409 ) C2250_=_C2412( C2250 C2412 ) C2250_=_C2413( C2250 C2413 ) C2250_=_C2414( C2250 C2414 ) C2250_=_C2416( C2250 C2416 ) \nC2250_=_C2417( C2250 C2417 ) C2250_=_C2419( C2250 C2419 ) C2250_=_C2420( C2250 C2420 ) C2250_=_C2421( C2250 C2421 ) C2250_=_C2422( C2250 C2422 ) C2250_=_C2423( C2250 C2423 ) \nC2256_=_C2259( C2256 C2259 ) C2256_=_C2263( C2256 C2263 ) C2256_=_C2265( C2256 C2265 ) C2256_=_C2465( C2256 C2465 ) C2256_=_C2619( C2256 C2619 ) C2256_=_C2960( C2256 C2960 ) \nC2256_=_C3018( C2256 C3018 ) C2256_=_C3035( C2256 C3035 ) C2256_=_C3388( C2256 C3388 ) C2256_=_C3487( C2256 C3487 ) C2256_=_C3489( C2256 C3489 ) C2256_=_C3490( C2256 C3490 ) \nC2256_=_C3491( C2256 C3491 ) C2256_=_C3493( C2256 C3493 ) C2256_=_C3494( C2256 C3494 ) C2256_=_C3495( C2256 C3495 ) C2256_=_C3496( C2256 C3496 ) C2256_=_C3497( C2256 C3497 ) \nC2256_=_C3498( C2256 C3498 ) C2256_=_C3499( C2256 C3499 ) C2256_=_C3500( C2256 C3500 ) C2256_=_C3501( C2256 C3501 ) C2256_=_C3502( C2256 C3502 ) C2259_=_C2263( C2259 C2263 ) \nC2259_=_C2265( C2259 C2265 ) C2259_=_C2466( C2259 C2466 ) C2259_=_C2529( C2259 C2529 ) C2259_=_C2723( C2259 C2723 ) C2259_=_C2742( C2259 C2742 ) C2259_=_C3120( C2259 C3120 ) \nC2259_=_C3255( C2259 C3255 ) C2259_=_C3265( C2259 C3265 ) C2259_=_C3338( C2259 C3338 ) C2259_=_C3582( C2259 C3582 ) C2259_=_C3583( C2259 C3583 ) C2259_=_C3585( C2259 C3585 ) \nC2259_=_C3586( C2259 C3586 ) C2259_=_C3587( C2259 C3587 ) C2259_=_C3588( C2259 C3588 ) C2259_=_C3589( C2259 C3589 ) C2259_=_C3590( C2259 C3590 ) C2259_=_C3591( C2259 C3591 ) \nC2259_=_C3592( C2259 C3592 ) C2263_=_C2265( C2263 C2265 ) C2263_=_C2471( C2263 C2471 ) C2263_=_C2966( C2263 C2966 ) C2263_=_C3023( C2263 C3023 ) C2263_=_C3396( C2263 C3396 ) \nC2263_=_C3644( C2263 C3644 ) C2263_=_C3802( C2263 C3802 ) C2263_=_C3853( C2263 C3853 ) C2263_=_C3898( C2263 C3898 ) C2263_=_C3899( C2263 C3899 ) C2263_=_C3900( C2263 C3900 ) \nC2263_=_C3901( C2263 C3901 ) C2263_=_C3902( C2263 C3902 ) C2263_=_C3903( C2263 C3903 ) C2263_=_C3904( C2263 C3904 ) C2263_=_C3905( C2263 C3905 ) C2263_=_C3906( C2263 C3906 ) \nC2263_=_C3907( C2263 C3907 ) C2263_=_C3908( C2263 C3908 ) C2265_=_C2475( C2265 C2475 ) C2265_=_C3128( C2265 C3128 ) C2265_=_C3208( C2265 C3208 ) C2265_=_C3294( C2265 C3294 ) \nC2265_=_C3484( C2265 C3484 ) C2265_=_C3496( C2265 C3496 ) C2265_=_C3511( C2265 C3511 ) C2265_=_C3588( C2265 C3588 ) C2265_=_C3701( C2265 C3701 ) C2265_=_C3735( C2265 C3735 ) \nC2265_=_C3823( C2265 C3823 ) C2265_=_C3887( C2265 C3887 ) C2265_=_C3902( C2265 C3902 ) C2265_=_C3983( C2265 C3983 ) C2265_=_C4049( C2265 C4049 ) C2265_=_C4050( C2265 C4050 ) \nC2265_=_C4051( C2265 C4051 ) C2265_=_C4052( C2265 C4052 ) C2265_=_C4053( C2265 C4053 ) C2265_=_C4054( C2265 C4054 ) C2294_=_C2348( C2294 C2348 ) C2294_=_C2408( C2294 C2408 ) \nC2294_=_C2503( C2294 C2503 ) C2294_=_C2652( C2294 C2652 ) C2294_=_C2817( C2294 C2817 ) C2294_=_C2957( C2294 C2957 ) C2294_=_C2972( C2294 C2972 ) C2294_=_C3132( C2294 C3132 ) \nC2294_=_C3133( C2294 C3133 ) C2294_=_C3135( C2294 C3135 ) C2294_=_C3136( C2294 C3136 ) C2294_=_C3137( C2294 C3137 ) C2294_=_C3138( C2294 C3138 ) C2294_=_C3139( C2294 C3139 ) \nC2294_=_C3140( C2294 C3140 ) C2294_=_C3141( C2294 C3141 ) C2294_=_C3142( C2294 C3142 ) C2294_=_C3143( C2294 C3143 ) C2331_=_C2334( C2331 C2334 ) C2331_=_C2600( C2331 C2600 ) \nC2331_=_C2817( C2331 C2817 ) C2331_=_C2818( C2331 C2818 ) C2331_=_C2820( C2331 C2820 ) C2331_=_C2821( C2331 C2821 ) C2331_=_C2822( C2331 C2822 ) C2331_=_C2824( C2331 C2824 ) \nC2331_=_C2826( C2331 C2826 ) C2331_=_C2827( C2331 C2827 ) C2331_=_C2828( C2331 C2828 ) C2334_=_C2604( C2334 C2604 ) C2334_=_C2818( C2334 C2818 ) C2334_=_C3522( C2334 C3522 ) \nC2334_=_C3523( C2334 C3523 ) C2334_=_C3525( C2334 C3525 ) C2334_=_C3526( C2334 C3526 ) C2334_=_C3527( C2334 C3527 ) C2334_=_C3528( C2334 C3528 ) C2348_=_C2408( C2348 C2408 ) \nC2348_=_C2503( C2348 C2503 ) C2348_=_C2652( C2348 C2652 ) C2348_=_C2817( C2348 C2817 ) C2348_=_C2957( C2348 C2957 ) C2348_=_C2972( C2348 C2972 ) C2348_=_C3132( C2348 C3132 ) \nC2348_=_C3133( C2348 C3133 ) C2348_=_C3135( C2348 C3135 ) C2348_=_C3136( C2348 C3136 ) C2348_=_C3137( C2348 C3137 ) C2348_=_C3138( C2348 C3138 ) C2348_=_C3139( C2348 C3139 ) \nC2348_=_C3140( C2348 C3140 ) C2348_=_C3141( C2348 C3141 ) C2348_=_C3142( C2348 C3142 ) C2348_=_C3143( C2348 C3143 ) C2369_=_C2371( C2369 C2371 ) C2369_=_C2660( C2369 C2660 ) \nC2369_=_C2963( C2369 C2963 ) C2369_=_C3541( C2369 C3541 ) C2369_=_C3643( C2369 C3643 ) C2369_=_C3680( C2369 C3680 ) C2369_=_C3746( C2369 C3746 ) C2369_=_C3747( C2369 C3747 ) \nC2369_=_C3748( C2369 C3748 ) C2369_=_C3749( C2369 C3749 ) C2369_=_C3750( C2369 C3750 ) C2369_=_C3751( C2369 C3751 ) C2371_=_C2763( C2371 C2763 ) C2371_=_C2889( C2371 C2889 ) \nC2371_=_C2951( C2371 C2951 ) C2371_=_C3029( C2371 C3029 ) C2371_=_C3138( C2371 C3138 ) C2371_=_C3371( C2371 C3371 ) C2371_=_C3432( C2371 C3432 ) C2371_=_C3619( C2371 C3619 ) \nC2371_=_C3761( C2371 C3761 ) C2371_=_C3846( C2371 C3846 ) C2371_=_C3915( C2371 C3915 ) C2371_=_C3969( C2371 C3969 ) C2371_=_C3990( C2371 C3990 ) C2371_=_C3998( C2371 C3998 ) \nC2371_=_C3999( C2371 C3999 ) C2377_=_C2424( C2377 C2424 ) C2377_=_C2538( C2377 C2538 ) C2377_=_C2539( C2377 C2539 ) C2377_=_C2540( C2377 C2540 ) C2377_=_C2541( C2377 C2541 ) \nC2377_=_C2542( C2377 C2542 ) C2377_=_C2543( C2377 C2543 ) C2377_=_C2544( C2377 C2544 ) C2377_=_C2545( C2377 C2545 ) C2377_=_C2546( C2377 C2546 ) C2377_=_C2547( C2377 C2547 ) \nC2377_=_C2548( C2377 C2548 ) C2377_=_C2549( C2377 C2549 ) C2377_=_C2550( C2377 C2550 ) C2377_=_C2551( C2377 C2551 ) C2377_=_C2552( C2377 C2552 ) C2377_=_C2554( C2377 C2554 ) \nC2377_=_C2555(</w:t>
      </w:r>
    </w:p>
    <w:p>
      <w:pPr>
        <w:pStyle w:val="PreformattedText"/>
        <w:bidi w:val="0"/>
        <w:spacing w:before="0" w:after="0"/>
        <w:jc w:val="left"/>
        <w:rPr/>
      </w:pPr>
      <w:r>
        <w:rPr/>
        <w:t xml:space="preserve"> </w:t>
      </w:r>
      <w:r>
        <w:rPr/>
        <w:t>C2377 C2555 ) C2377_=_C2556( C2377 C2556 ) C2377_=_C2557( C2377 C2557 ) C2377_=_C2558( C2377 C2558 ) C2377_=_C2559( C2377 C2559 ) C2377_=_C2560( C2377 C2560 ) \nC2401_=_C2402( C2401 C2402 ) C2401_=_C2403( C2401 C2403 ) C2401_=_C2406( C2401 C2406 ) C2401_=_C2407( C2401 C2407 ) C2401_=_C2408( C2401 C2408 ) C2401_=_C2409( C2401 C2409 ) \nC2401_=_C2412( C2401 C2412 ) C2401_=_C2413( C2401 C2413 ) C2401_=_C2414( C2401 C2414 ) C2401_=_C2416( C2401 C2416 ) C2401_=_C2417( C2401 C2417 ) C2401_=_C2419( C2401 C2419 ) \nC2401_=_C2420( C2401 C2420 ) C2401_=_C2421( C2401 C2421 ) C2401_=_C2422( C2401 C2422 ) C2401_=_C2423( C2401 C2423 ) C2401_=_C2619( C2401 C2619 ) C2401_=_C2620( C2401 C2620 ) \nC2402_=_C2403( C2402 C2403 ) C2402_=_C2406( C2402 C2406 ) C2402_=_C2407( C2402 C2407 ) C2402_=_C2408( C2402 C2408 ) C2402_=_C2409( C2402 C2409 ) C2402_=_C2412( C2402 C2412 ) \nC2402_=_C2413( C2402 C2413 ) C2402_=_C2414( C2402 C2414 ) C2402_=_C2416( C2402 C2416 ) C2402_=_C2417( C2402 C2417 ) C2402_=_C2419( C2402 C2419 ) C2402_=_C2420( C2402 C2420 ) \nC2402_=_C2421( C2402 C2421 ) C2402_=_C2422( C2402 C2422 ) C2402_=_C2423( C2402 C2423 ) C2403_=_C2406( C2403 C2406 ) C2403_=_C2407( C2403 C2407 ) C2403_=_C2408( C2403 C2408 ) \nC2403_=_C2409( C2403 C2409 ) C2403_=_C2412( C2403 C2412 ) C2403_=_C2413( C2403 C2413 ) C2403_=_C2414( C2403 C2414 ) C2403_=_C2416( C2403 C2416 ) C2403_=_C2417( C2403 C2417 ) \nC2403_=_C2419( C2403 C2419 ) C2403_=_C2420( C2403 C2420 ) C2403_=_C2421( C2403 C2421 ) C2403_=_C2422( C2403 C2422 ) C2403_=_C2423( C2403 C2423 ) C2406_=_C2407( C2406 C2407 ) \nC2406_=_C2408( C2406 C2408 ) C2406_=_C2409( C2406 C2409 ) C2406_=_C2412( C2406 C2412 ) C2406_=_C2413( C2406 C2413 ) C2406_=_C2414( C2406 C2414 ) C2406_=_C2416( C2406 C2416 ) \nC2406_=_C2417( C2406 C2417 ) C2406_=_C2419( C2406 C2419 ) C2406_=_C2420( C2406 C2420 ) C2406_=_C2421( C2406 C2421 ) C2406_=_C2422( C2406 C2422 ) C2406_=_C2423( C2406 C2423 ) \nC2406_=_C2540( C2406 C2540 ) C2407_=_C2408( C2407 C2408 ) C2407_=_C2409( C2407 C2409 ) C2407_=_C2412( C2407 C2412 ) C2407_=_C2413( C2407 C2413 ) C2407_=_C2414( C2407 C2414 ) \nC2407_=_C2416( C2407 C2416 ) C2407_=_C2417( C2407 C2417 ) C2407_=_C2419( C2407 C2419 ) C2407_=_C2420( C2407 C2420 ) C2407_=_C2421( C2407 C2421 ) C2407_=_C2422( C2407 C2422 ) \nC2407_=_C2423( C2407 C2423 ) C2407_=_C3035( C2407 C3035 ) C2408_=_C2409( C2408 C2409 ) C2408_=_C2412( C2408 C2412 ) C2408_=_C2413( C2408 C2413 ) C2408_=_C2414( C2408 C2414 ) \nC2408_=_C2416( C2408 C2416 ) C2408_=_C2417( C2408 C2417 ) C2408_=_C2419( C2408 C2419 ) C2408_=_C2420( C2408 C2420 ) C2408_=_C2421( C2408 C2421 ) C2408_=_C2422( C2408 C2422 ) \nC2408_=_C2423( C2408 C2423 ) C2408_=_C2503( C2408 C2503 ) C2408_=_C2652( C2408 C2652 ) C2408_=_C2817( C2408 C2817 ) C2408_=_C2957( C2408 C2957 ) C2408_=_C2972( C2408 C2972 ) \nC2408_=_C3132( C2408 C3132 ) C2408_=_C3133( C2408 C3133 ) C2408_=_C3135( C2408 C3135 ) C2408_=_C3136( C2408 C3136 ) C2408_=_C3137( C2408 C3137 ) C2408_=_C3138( C2408 C3138 ) \nC2408_=_C3139( C2408 C3139 ) C2408_=_C3140( C2408 C3140 ) C2408_=_C3141( C2408 C3141 ) C2408_=_C3142( C2408 C3142 ) C2408_=_C3143( C2408 C3143 ) C2409_=_C2412( C2409 C2412 ) \nC2409_=_C2413( C2409 C2413 ) C2409_=_C2414( C2409 C2414 ) C2409_=_C2416( C2409 C2416 ) C2409_=_C2417( C2409 C2417 ) C2409_=_C2419( C2409 C2419 ) C2409_=_C2420( C2409 C2420 ) \nC2409_=_C2421( C2409 C2421 ) C2409_=_C2422( C2409 C2422 ) C2409_=_C2423( C2409 C2423 ) C2412_=_C2413( C2412 C2413 ) C2412_=_C2414( C2412 C2414 ) C2412_=_C2416( C2412 C2416 ) \nC2412_=_C2417( C2412 C2417 ) C2412_=_C2419( C2412 C2419 ) C2412_=_C2420( C2412 C2420 ) C2412_=_C2421( C2412 C2421 ) C2412_=_C2422( C2412 C2422 ) C2412_=_C2423( C2412 C2423 ) \nC2412_=_C3487( C2412 C3487 ) C2413_=_C2414( C2413 C2414 ) C2413_=_C2416( C2413 C2416 ) C2413_=_C2417( C2413 C2417 ) C2413_=_C2419( C2413 C2419 ) C2413_=_C2420( C2413 C2420 ) \nC2413_=_C2421( C2413 C2421 ) C2413_=_C2422( C2413 C2422 ) C2413_=_C2423( C2413 C2423 ) C2413_=_C2820( C2413 C2820 ) C2413_=_C3489( C2413 C3489 ) C2413_=_C3523( C2413 C3523 ) \nC2414_=_C2416( C2414 C2416 ) C2414_=_C2417( C2414 C2417 ) C2414_=_C2419( C2414 C2419 ) C2414_=_C2420( C2414 C2420 ) C2414_=_C2421( C2414 C2421 ) C2414_=_C2422( C2414 C2422 ) \nC2414_=_C2423( C2414 C2423 ) C2414_=_C3491( C2414 C3491 ) C2416_=_C2417( C2416 C2417 ) C2416_=_C2419( C2416 C2419 ) C2416_=_C2420( C2416 C2420 ) C2416_=_C2421( C2416 C2421 ) \nC2416_=_C2422( C2416 C2422 ) C2416_=_C2423( C2416 C2423 ) C2417_=_C2419( C2417 C2419 ) C2417_=_C2420( C2417 C2420 ) C2417_=_C2421( C2417 C2421 ) C2417_=_C2422( C2417 C2422 ) \nC2417_=_C2423( C2417 C2423 ) C2417_=_C2555( C2417 C2555 ) C2419_=_C2420( C2419 C2420 ) C2419_=_C2421( C2419 C2421 ) C2419_=_C2422( C2419 C2422 ) C2419_=_C2423( C2419 C2423 ) \nC2419_=_C3498( C2419 C3498 ) C2419_=_C4050( C2419 C4050 ) C2420_=_C2421( C2420 C2421 ) C2420_=_C2422( C2420 C2422 ) C2420_=_C2423( C2420 C2423 ) C2420_=_C2827( C2420 C2827 ) \nC2420_=_C2984( C2420 C2984 ) C2420_=_C3142( C2420 C3142 ) C2420_=_C3538( C2420 C3538 ) C2420_=_C3999( C2420 C3999 ) C2420_=_C4076( C2420 C4076 ) C2421_=_C2422( C2421 C2422 ) \nC2421_=_C2423( C2421 C2423 ) C2422_=_C2423( C2422 C2423 ) C2422_=_C3500( C2422 C3500 ) C2422_=_C3751( C2422 C3751 ) C2423_=_C2558( C2423 C2558 ) C2423_=_C3502( C2423 C3502 ) \nC2424_=_C2429( C2424 C2429 ) C2424_=_C2538( C2424 C2538 ) C2424_=_C2539( C2424 C2539 ) C2424_=_C2540( C2424 C2540 ) C2424_=_C2541( C2424 C2541 ) C2424_=_C2542( C2424 C2542 ) \nC2424_=_C2543( C2424 C2543 ) C2424_=_C2544( C2424 C2544 ) C2424_=_C2545( C2424 C2545 ) C2424_=_C2546( C2424 C2546 ) C2424_=_C2547( C2424 C2547 ) C2424_=_C2548( C2424 C2548 ) \nC2424_=_C2549( C2424 C2549 ) C2424_=_C2550( C2424 C2550 ) C2424_=_C2551( C2424 C2551 ) C2424_=_C2552( C2424 C2552 ) C2424_=_C2554( C2424 C2554 ) C2424_=_C2555( C2424 C2555 ) \nC2424_=_C2556( C2424 C2556 ) C2424_=_C2557( C2424 C2557 ) C2424_=_C2558( C2424 C2558 ) C2424_=_C2559( C2424 C2559 ) C2424_=_C2560( C2424 C2560 ) C2429_=_C2539( C2429 C2539 ) \nC2429_=_C2781( C2429 C2781 ) C2429_=_C2972( C2429 C2972 ) C2429_=_C2973( C2429 C2973 ) C2429_=_C2975( C2429 C2975 ) C2429_=_C2976( C2429 C2976 ) C2429_=_C2977( C2429 C2977 ) \nC2429_=_C2978( C2429 C2978 ) C2429_=_C2979( C2429 C2979 ) C2429_=_C2981( C2429 C2981 ) C2429_=_C2983( C2429 C2983 ) C2429_=_C2984( C2429 C2984 ) C2444_=_C2766( C2444 C2766 ) \nC2444_=_C2767( C2444 C2767 ) C2444_=_C2768( C2444 C2768 ) C2444_=_C2769( C2444 C2769 ) C2444_=_C2770( C2444 C2770 ) C2444_=_C2771( C2444 C2771 ) C2444_=_C2773( C2444 C2773 ) \nC2444_=_C2774( C2444 C2774 ) C2444_=_C2775( C2444 C2775 ) C2444_=_C2776( C2444 C2776 ) C2444_=_C2777( C2444 C2777 ) C2444_=_C2778( C2444 C2778 ) C2444_=_C2779( C2444 C2779 ) \nC2444_=_C2780( C2444 C2780 ) C2465_=_C2466( C2465 C2466 ) C2465_=_C2471( C2465 C2471 ) C2465_=_C2475( C2465 C2475 ) C2465_=_C2619( C2465 C2619 ) C2465_=_C2960( C2465 C2960 ) \nC2465_=_C3018( C2465 C3018 ) C2465_=_C3035( C2465 C3035 ) C2465_=_C3388( C2465 C3388 ) C2465_=_C3487( C2465 C3487 ) C2465_=_C3489( C2465 C3489 ) C2465_=_C3490( C2465 C3490 ) \nC2465_=_C3491( C2465 C3491 ) C2465_=_C3493( C2465 C3493 ) C2465_=_C3494( C2465 C3494 ) C2465_=_C3495( C2465 C3495 ) C2465_=_C3496( C2465 C3496 ) C2465_=_C3497( C2465 C3497 ) \nC2465_=_C3498( C2465 C3498 ) C2465_=_C3499( C2465 C3499 ) C2465_=_C3500( C2465 C3500 ) C2465_=_C3501( C2465 C3501 ) C2465_=_C3502( C2465 C3502 ) C2466_=_C2471( C2466 C2471 ) \nC2466_=_C2475( C2466 C2475 ) C2466_=_C2529( C2466 C2529 ) C2466_=_C2723( C2466 C2723 ) C2466_=_C2742( C2466 C2742 ) C2466_=_C3120( C2466 C3120 ) C2466_=_C3255( C2466 C3255 ) \nC2466_=_C3265( C2466 C3265 ) C2466_=_C3338( C2466 C3338 ) C2466_=_C3582( C2466 C3582 ) C2466_=_C3583( C2466 C3583 ) C2466_=_C3585( C2466 C3585 ) C2466_=_C3586( C2466 C3586 ) \nC2466_=_C3587( C2466 C3587 ) C2466_=_C3588( C2466 C3588 ) C2466_=_C3589( C2466 C3589 ) C2466_=_C3590( C2466 C3590 ) C2466_=_C3591( C2466 C3591 ) C2466_=_C3592( C2466 C3592 ) \nC2471_=_C2475( C2471 C2475 ) C2471_=_C2966( C2471 C2966 ) C2471_=_C3023( C2471 C3023 ) C2471_=_C3396( C2471 C3396 ) C2471_=_C3644( C2471 C3644 ) C2471_=_C3802( C2471 C3802 ) \nC2471_=_C3853( C2471 C3853 ) C2471_=_C3898( C2471 C3898 ) C2471_=_C3899( C2471 C3899 ) C2471_=_C3900( C2471 C3900 ) C2471_=_C3901( C2471 C3901 ) C2471_=_C3902( C2471 C3902 ) \nC2471_=_C3903( C2471 C3903 ) C2471_=_C3904( C2471 C3904 ) C2471_=_C3905( C2471 C3905 ) C2471_=_C3906( C2471 C3906 ) C2471_=_C3907( C2471 C3907 ) C2471_=_C3908( C2471 C3908 ) \nC2475_=_C3128( C2475 C3128 ) C2475_=_C3208( C2475 C3208 ) C2475_=_C3294( C2475 C3294 ) C2475_=_C3484( C2475 C3484 ) C2475_=_C3496( C2475 C3496 ) C2475_=_C3511( C2475 C3511 ) \nC2475_=_C3588( C2475 C3588 ) C2475_=_C3701( C2475 C3701 ) C2475_=_C3735( C2475 C3735 ) C2475_=_C3823( C2475 C3823 ) C2475_=_C3887( C2475 C3887 ) C2475_=_C3902( C2475 C3902 ) \nC2475_=_C3983( C2475 C3983 ) C2475_=_C4049( C2475 C4049 ) C2475_=_C4050( C2475 C4050 ) C2475_=_C4051( C2475 C4051 ) C2475_=_C4052( C2475 C4052 ) C2475_=_C4053( C2475 C4053 ) \nC2475_=_C4054( C2475 C4054 ) C2497_=_C2698( C2497 C2698 ) C2497_=_C3114( C2497 C3114 ) C2497_=_C3140( C2497 C3140 ) C2497_=_C3326( C2497 C3326 ) C2497_=_C3465( C2497 C3465 ) \nC2497_=_C3572( C2497 C3572 ) C2497_=_C3639( C2497 C3639 ) C2497_=_C3693( C2497 C3693 ) C2497_=_C3818( C2497 C3818 ) C2497_=_C3978( C2497 C3978 ) C2497_=_C4012( C2497 C4012 ) \nC2497_=_C4022( C2497 C4022 ) C2497_=_C4075( C2497 C4075 ) C2497_=_C4076( C2497 C4076 ) C2497_=_C4077( C2497 C4077 ) C2503_=_C2652( C2503 C2652 ) C2503_=_C2817( C2503 C2817 ) \nC2503_=_C2957( C2503 C2957 ) C2503_=_C2972( C2503 C2972 ) C2503_=_C3132( C2503 C3132 ) C2503_=_C3133( C2503 C3133 ) C2503_=_C3135( C2503 C3135 ) C2503_=_C3136( C2503 C3136 ) \nC2503_=_C3137( C2503 C3137 ) C2503_=_C3138( C2503 C3138 ) C2503_=_C3139( C2503 C3139 ) C2503_=_C3140( C2503 C3140 ) C2503_=_C3141( C2503 C3141 ) C2503_=_C3142( C2503 C3142 ) \nC2503_=_C3143( C2503 C3143 ) C2529_=_C2723( C2529 C2723 ) C2529_=_C2742(</w:t>
      </w:r>
    </w:p>
    <w:p>
      <w:pPr>
        <w:pStyle w:val="PreformattedText"/>
        <w:bidi w:val="0"/>
        <w:spacing w:before="0" w:after="0"/>
        <w:jc w:val="left"/>
        <w:rPr/>
      </w:pPr>
      <w:r>
        <w:rPr/>
        <w:t xml:space="preserve"> </w:t>
      </w:r>
      <w:r>
        <w:rPr/>
        <w:t>C2529 C2742 ) C2529_=_C3120( C2529 C3120 ) C2529_=_C3255( C2529 C3255 ) C2529_=_C3265( C2529 C3265 ) \nC2529_=_C3338( C2529 C3338 ) C2529_=_C3582( C2529 C3582 ) C2529_=_C3583( C2529 C3583 ) C2529_=_C3585( C2529 C3585 ) C2529_=_C3586( C2529 C3586 ) C2529_=_C3587( C2529 C3587 ) \nC2529_=_C3588( C2529 C3588 ) C2529_=_C3589( C2529 C3589 ) C2529_=_C3590( C2529 C3590 ) C2529_=_C3591( C2529 C3591 ) C2529_=_C3592( C2529 C3592 ) C2538_=_C2539( C2538 C2539 ) \nC2538_=_C2540( C2538 C2540 ) C2538_=_C2541( C2538 C2541 ) C2538_=_C2542( C2538 C2542 ) C2538_=_C2543( C2538 C2543 ) C2538_=_C2544( C2538 C2544 ) C2538_=_C2545( C2538 C2545 ) \nC2538_=_C2546( C2538 C2546 ) C2538_=_C2547( C2538 C2547 ) C2538_=_C2548( C2538 C2548 ) C2538_=_C2549( C2538 C2549 ) C2538_=_C2550( C2538 C2550 ) C2538_=_C2551( C2538 C2551 ) \nC2538_=_C2552( C2538 C2552 ) C2538_=_C2554( C2538 C2554 ) C2538_=_C2555( C2538 C2555 ) C2538_=_C2556( C2538 C2556 ) C2538_=_C2557( C2538 C2557 ) C2538_=_C2558( C2538 C2558 ) \nC2538_=_C2559( C2538 C2559 ) C2538_=_C2560( C2538 C2560 ) C2538_=_C2781( C2538 C2781 ) C2539_=_C2540( C2539 C2540 ) C2539_=_C2541( C2539 C2541 ) C2539_=_C2542( C2539 C2542 ) \nC2539_=_C2543( C2539 C2543 ) C2539_=_C2544( C2539 C2544 ) C2539_=_C2545( C2539 C2545 ) C2539_=_C2546( C2539 C2546 ) C2539_=_C2547( C2539 C2547 ) C2539_=_C2548( C2539 C2548 ) \nC2539_=_C2549( C2539 C2549 ) C2539_=_C2550( C2539 C2550 ) C2539_=_C2551( C2539 C2551 ) C2539_=_C2552( C2539 C2552 ) C2539_=_C2554( C2539 C2554 ) C2539_=_C2555( C2539 C2555 ) \nC2539_=_C2556( C2539 C2556 ) C2539_=_C2557( C2539 C2557 ) C2539_=_C2558( C2539 C2558 ) C2539_=_C2559( C2539 C2559 ) C2539_=_C2560( C2539 C2560 ) C2539_=_C2781( C2539 C2781 ) \nC2539_=_C2972( C2539 C2972 ) C2539_=_C2973( C2539 C2973 ) C2539_=_C2975( C2539 C2975 ) C2539_=_C2976( C2539 C2976 ) C2539_=_C2977( C2539 C2977 ) C2539_=_C2978( C2539 C2978 ) \nC2539_=_C2979( C2539 C2979 ) C2539_=_C2981( C2539 C2981 ) C2539_=_C2983( C2539 C2983 ) C2539_=_C2984( C2539 C2984 ) C2540_=_C2541( C2540 C2541 ) C2540_=_C2542( C2540 C2542 ) \nC2540_=_C2543( C2540 C2543 ) C2540_=_C2544( C2540 C2544 ) C2540_=_C2545( C2540 C2545 ) C2540_=_C2546( C2540 C2546 ) C2540_=_C2547( C2540 C2547 ) C2540_=_C2548( C2540 C2548 ) \nC2540_=_C2549( C2540 C2549 ) C2540_=_C2550( C2540 C2550 ) C2540_=_C2551( C2540 C2551 ) C2540_=_C2552( C2540 C2552 ) C2540_=_C2554( C2540 C2554 ) C2540_=_C2555( C2540 C2555 ) \nC2540_=_C2556( C2540 C2556 ) C2540_=_C2557( C2540 C2557 ) C2540_=_C2558( C2540 C2558 ) C2540_=_C2559( C2540 C2559 ) C2540_=_C2560( C2540 C2560 ) C2541_=_C2542( C2541 C2542 ) \nC2541_=_C2543( C2541 C2543 ) C2541_=_C2544( C2541 C2544 ) C2541_=_C2545( C2541 C2545 ) C2541_=_C2546( C2541 C2546 ) C2541_=_C2547( C2541 C2547 ) C2541_=_C2548( C2541 C2548 ) \nC2541_=_C2549( C2541 C2549 ) C2541_=_C2550( C2541 C2550 ) C2541_=_C2551( C2541 C2551 ) C2541_=_C2552( C2541 C2552 ) C2541_=_C2554( C2541 C2554 ) C2541_=_C2555( C2541 C2555 ) \nC2541_=_C2556( C2541 C2556 ) C2541_=_C2557( C2541 C2557 ) C2541_=_C2558( C2541 C2558 ) C2541_=_C2559( C2541 C2559 ) C2541_=_C2560( C2541 C2560 ) C2541_=_C2768( C2541 C2768 ) \nC2541_=_C3120( C2541 C3120 ) C2541_=_C3128( C2541 C3128 ) C2542_=_C2543( C2542 C2543 ) C2542_=_C2544( C2542 C2544 ) C2542_=_C2545( C2542 C2545 ) C2542_=_C2546( C2542 C2546 ) \nC2542_=_C2547( C2542 C2547 ) C2542_=_C2548( C2542 C2548 ) C2542_=_C2549( C2542 C2549 ) C2542_=_C2550( C2542 C2550 ) C2542_=_C2551( C2542 C2551 ) C2542_=_C2552( C2542 C2552 ) \nC2542_=_C2554( C2542 C2554 ) C2542_=_C2555( C2542 C2555 ) C2542_=_C2556( C2542 C2556 ) C2542_=_C2557( C2542 C2557 ) C2542_=_C2558( C2542 C2558 ) C2542_=_C2559( C2542 C2559 ) \nC2542_=_C2560( C2542 C2560 ) C2542_=_C3294( C2542 C3294 ) C2543_=_C2544( C2543 C2544 ) C2543_=_C2545( C2543 C2545 ) C2543_=_C2546( C2543 C2546 ) C2543_=_C2547( C2543 C2547 ) \nC2543_=_C2548( C2543 C2548 ) C2543_=_C2549( C2543 C2549 ) C2543_=_C2550( C2543 C2550 ) C2543_=_C2551( C2543 C2551 ) C2543_=_C2552( C2543 C2552 ) C2543_=_C2554( C2543 C2554 ) \nC2543_=_C2555( C2543 C2555 ) C2543_=_C2556( C2543 C2556 ) C2543_=_C2557( C2543 C2557 ) C2543_=_C2558( C2543 C2558 ) C2543_=_C2559( C2543 C2559 ) C2543_=_C2560( C2543 C2560 ) \nC2543_=_C2973( C2543 C2973 ) C2543_=_C3326( C2543 C3326 ) C2544_=_C2545( C2544 C2545 ) C2544_=_C2546( C2544 C2546 ) C2544_=_C2547( C2544 C2547 ) C2544_=_C2548( C2544 C2548 ) \nC2544_=_C2549( C2544 C2549 ) C2544_=_C2550( C2544 C2550 ) C2544_=_C2551( C2544 C2551 ) C2544_=_C2552( C2544 C2552 ) C2544_=_C2554( C2544 C2554 ) C2544_=_C2555( C2544 C2555 ) \nC2544_=_C2556( C2544 C2556 ) C2544_=_C2557( C2544 C2557 ) C2544_=_C2558( C2544 C2558 ) C2544_=_C2559( C2544 C2559 ) C2544_=_C2560( C2544 C2560 ) C2545_=_C2546( C2545 C2546 ) \nC2545_=_C2547( C2545 C2547 ) C2545_=_C2548( C2545 C2548 ) C2545_=_C2549( C2545 C2549 ) C2545_=_C2550( C2545 C2550 ) C2545_=_C2551( C2545 C2551 ) C2545_=_C2552( C2545 C2552 ) \nC2545_=_C2554( C2545 C2554 ) C2545_=_C2555( C2545 C2555 ) C2545_=_C2556( C2545 C2556 ) C2545_=_C2557( C2545 C2557 ) C2545_=_C2558( C2545 C2558 ) C2545_=_C2559( C2545 C2559 ) \nC2545_=_C2560( C2545 C2560 ) C2546_=_C2547( C2546 C2547 ) C2546_=_C2548( C2546 C2548 ) C2546_=_C2549( C2546 C2549 ) C2546_=_C2550( C2546 C2550 ) C2546_=_C2551( C2546 C2551 ) \nC2546_=_C2552( C2546 C2552 ) C2546_=_C2554( C2546 C2554 ) C2546_=_C2555( C2546 C2555 ) C2546_=_C2556( C2546 C2556 ) C2546_=_C2557( C2546 C2557 ) C2546_=_C2558( C2546 C2558 ) \nC2546_=_C2559( C2546 C2559 ) C2546_=_C2560( C2546 C2560 ) C2546_=_C3701( C2546 C3701 ) C2547_=_C2548( C2547 C2548 ) C2547_=_C2549( C2547 C2549 ) C2547_=_C2550( C2547 C2550 ) \nC2547_=_C2551( C2547 C2551 ) C2547_=_C2552( C2547 C2552 ) C2547_=_C2554( C2547 C2554 ) C2547_=_C2555( C2547 C2555 ) C2547_=_C2556( C2547 C2556 ) C2547_=_C2557( C2547 C2557 ) \nC2547_=_C2558( C2547 C2558 ) C2547_=_C2559( C2547 C2559 ) C2547_=_C2560( C2547 C2560 ) C2548_=_C2549( C2548 C2549 ) C2548_=_C2550( C2548 C2550 ) C2548_=_C2551( C2548 C2551 ) \nC2548_=_C2552( C2548 C2552 ) C2548_=_C2554( C2548 C2554 ) C2548_=_C2555( C2548 C2555 ) C2548_=_C2556( C2548 C2556 ) C2548_=_C2557( C2548 C2557 ) C2548_=_C2558( C2548 C2558 ) \nC2548_=_C2559( C2548 C2559 ) C2548_=_C2560( C2548 C2560 ) C2548_=_C2976( C2548 C2976 ) C2549_=_C2550( C2549 C2550 ) C2549_=_C2551( C2549 C2551 ) C2549_=_C2552( C2549 C2552 ) \nC2549_=_C2554( C2549 C2554 ) C2549_=_C2555( C2549 C2555 ) C2549_=_C2556( C2549 C2556 ) C2549_=_C2557( C2549 C2557 ) C2549_=_C2558( C2549 C2558 ) C2549_=_C2559( C2549 C2559 ) \nC2549_=_C2560( C2549 C2560 ) C2549_=_C2978( C2549 C2978 ) C2550_=_C2551( C2550 C2551 ) C2550_=_C2552( C2550 C2552 ) C2550_=_C2554( C2550 C2554 ) C2550_=_C2555( C2550 C2555 ) \nC2550_=_C2556( C2550 C2556 ) C2550_=_C2557( C2550 C2557 ) C2550_=_C2558( C2550 C2558 ) C2550_=_C2559( C2550 C2559 ) C2550_=_C2560( C2550 C2560 ) C2551_=_C2552( C2551 C2552 ) \nC2551_=_C2554( C2551 C2554 ) C2551_=_C2555( C2551 C2555 ) C2551_=_C2556( C2551 C2556 ) C2551_=_C2557( C2551 C2557 ) C2551_=_C2558( C2551 C2558 ) C2551_=_C2559( C2551 C2559 ) \nC2551_=_C2560( C2551 C2560 ) C2551_=_C2778( C2551 C2778 ) C2551_=_C3586( C2551 C3586 ) C2551_=_C3983( C2551 C3983 ) C2552_=_C2554( C2552 C2554 ) C2552_=_C2555( C2552 C2555 ) \nC2552_=_C2556( C2552 C2556 ) C2552_=_C2557( C2552 C2557 ) C2552_=_C2558( C2552 C2558 ) C2552_=_C2559( C2552 C2559 ) C2552_=_C2560( C2552 C2560 ) C2552_=_C2979( C2552 C2979 ) \nC2554_=_C2555( C2554 C2555 ) C2554_=_C2556( C2554 C2556 ) C2554_=_C2557( C2554 C2557 ) C2554_=_C2558( C2554 C2558 ) C2554_=_C2559( C2554 C2559 ) C2554_=_C2560( C2554 C2560 ) \nC2554_=_C2981( C2554 C2981 ) C2555_=_C2556( C2555 C2556 ) C2555_=_C2557( C2555 C2557 ) C2555_=_C2558( C2555 C2558 ) C2555_=_C2559( C2555 C2559 ) C2555_=_C2560( C2555 C2560 ) \nC2556_=_C2557( C2556 C2557 ) C2556_=_C2558( C2556 C2558 ) C2556_=_C2559( C2556 C2559 ) C2556_=_C2560( C2556 C2560 ) C2556_=_C3141( C2556 C3141 ) C2557_=_C2558( C2557 C2558 ) \nC2557_=_C2559( C2557 C2559 ) C2557_=_C2560( C2557 C2560 ) C2557_=_C2828( C2557 C2828 ) C2557_=_C3528( C2557 C3528 ) C2558_=_C2559( C2558 C2559 ) C2558_=_C2560( C2558 C2560 ) \nC2558_=_C3502( C2558 C3502 ) C2559_=_C2560( C2559 C2560 ) C2559_=_C3592( C2559 C3592 ) C2559_=_C4053( C2559 C4053 ) C2560_=_C3143( C2560 C3143 ) C2560_=_C4054( C2560 C4054 ) \nC2600_=_C2604( C2600 C2604 ) C2600_=_C2817( C2600 C2817 ) C2600_=_C2818( C2600 C2818 ) C2600_=_C2820( C2600 C2820 ) C2600_=_C2821( C2600 C2821 ) C2600_=_C2822( C2600 C2822 ) \nC2600_=_C2824( C2600 C2824 ) C2600_=_C2826( C2600 C2826 ) C2600_=_C2827( C2600 C2827 ) C2600_=_C2828( C2600 C2828 ) C2604_=_C2818( C2604 C2818 ) C2604_=_C3522( C2604 C3522 ) \nC2604_=_C3523( C2604 C3523 ) C2604_=_C3525( C2604 C3525 ) C2604_=_C3526( C2604 C3526 ) C2604_=_C3527( C2604 C3527 ) C2604_=_C3528( C2604 C3528 ) C2619_=_C2620( C2619 C2620 ) \nC2619_=_C2960( C2619 C2960 ) C2619_=_C3018( C2619 C3018 ) C2619_=_C3035( C2619 C3035 ) C2619_=_C3388( C2619 C3388 ) C2619_=_C3487( C2619 C3487 ) C2619_=_C3489( C2619 C3489 ) \nC2619_=_C3490( C2619 C3490 ) C2619_=_C3491( C2619 C3491 ) C2619_=_C3493( C2619 C3493 ) C2619_=_C3494( C2619 C3494 ) C2619_=_C3495( C2619 C3495 ) C2619_=_C3496( C2619 C3496 ) \nC2619_=_C3497( C2619 C3497 ) C2619_=_C3498( C2619 C3498 ) C2619_=_C3499( C2619 C3499 ) C2619_=_C3500( C2619 C3500 ) C2619_=_C3501( C2619 C3501 ) C2619_=_C3502( C2619 C3502 ) \nC2620_=_C2803( C2620 C2803 ) C2620_=_C3132( C2620 C3132 ) C2620_=_C3529( C2620 C3529 ) C2620_=_C3530( C2620 C3530 ) C2620_=_C3531( C2620 C3531 ) C2620_=_C3532( C2620 C3532 ) \nC2620_=_C3534( C2620 C3534 ) C2620_=_C3536( C2620 C3536 ) C2620_=_C3537( C2620 C3537 ) C2620_=_C3538( C2620 C3538 ) C2652_=_C2660( C2652 C2660 ) C2652_=_C2817( C2652 C2817 ) \nC2652_=_C2957( C2652 C2957 ) C2652_=_C2972( C2652 C2972 ) C2652_=_C3132( C2652 C3132 ) C2652_=_C3133( C2652 C3133 ) C2652_=_C3135( C2652 C3135 ) C2652_=_C3136( C2652 C3136 ) \nC2652_=_C3137( C2652 C3137 ) C2652_=_C3138( C2652 C3138 ) C2652_=_C3139( C2652 C3139 ) C2652_=_C3140( C2652 C3140 ) C2652_=_C3141(</w:t>
      </w:r>
    </w:p>
    <w:p>
      <w:pPr>
        <w:pStyle w:val="PreformattedText"/>
        <w:bidi w:val="0"/>
        <w:spacing w:before="0" w:after="0"/>
        <w:jc w:val="left"/>
        <w:rPr/>
      </w:pPr>
      <w:r>
        <w:rPr/>
        <w:t xml:space="preserve"> </w:t>
      </w:r>
      <w:r>
        <w:rPr/>
        <w:t>C2652 C3141 ) C2652_=_C3142( C2652 C3142 ) \nC2652_=_C3143( C2652 C3143 ) C2660_=_C2963( C2660 C2963 ) C2660_=_C3541( C2660 C3541 ) C2660_=_C3643( C2660 C3643 ) C2660_=_C3680( C2660 C3680 ) C2660_=_C3746( C2660 C3746 ) \nC2660_=_C3747( C2660 C3747 ) C2660_=_C3748( C2660 C3748 ) C2660_=_C3749( C2660 C3749 ) C2660_=_C3750( C2660 C3750 ) C2660_=_C3751( C2660 C3751 ) C2698_=_C3114( C2698 C3114 ) \nC2698_=_C3140( C2698 C3140 ) C2698_=_C3326( C2698 C3326 ) C2698_=_C3465( C2698 C3465 ) C2698_=_C3572( C2698 C3572 ) C2698_=_C3639( C2698 C3639 ) C2698_=_C3693( C2698 C3693 ) \nC2698_=_C3818( C2698 C3818 ) C2698_=_C3978( C2698 C3978 ) C2698_=_C4012( C2698 C4012 ) C2698_=_C4022( C2698 C4022 ) C2698_=_C4075( C2698 C4075 ) C2698_=_C4076( C2698 C4076 ) \nC2698_=_C4077( C2698 C4077 ) C2723_=_C2742( C2723 C2742 ) C2723_=_C3120( C2723 C3120 ) C2723_=_C3255( C2723 C3255 ) C2723_=_C3265( C2723 C3265 ) C2723_=_C3338( C2723 C3338 ) \nC2723_=_C3582( C2723 C3582 ) C2723_=_C3583( C2723 C3583 ) C2723_=_C3585( C2723 C3585 ) C2723_=_C3586( C2723 C3586 ) C2723_=_C3587( C2723 C3587 ) C2723_=_C3588( C2723 C3588 ) \nC2723_=_C3589( C2723 C3589 ) C2723_=_C3590( C2723 C3590 ) C2723_=_C3591( C2723 C3591 ) C2723_=_C3592( C2723 C3592 ) C2742_=_C3120( C2742 C3120 ) C2742_=_C3255( C2742 C3255 ) \nC2742_=_C3265( C2742 C3265 ) C2742_=_C3338( C2742 C3338 ) C2742_=_C3582( C2742 C3582 ) C2742_=_C3583( C2742 C3583 ) C2742_=_C3585( C2742 C3585 ) C2742_=_C3586( C2742 C3586 ) \nC2742_=_C3587( C2742 C3587 ) C2742_=_C3588( C2742 C3588 ) C2742_=_C3589( C2742 C3589 ) C2742_=_C3590( C2742 C3590 ) C2742_=_C3591( C2742 C3591 ) C2742_=_C3592( C2742 C3592 ) \nC2763_=_C2889( C2763 C2889 ) C2763_=_C2951( C2763 C2951 ) C2763_=_C3029( C2763 C3029 ) C2763_=_C3138( C2763 C3138 ) C2763_=_C3371( C2763 C3371 ) C2763_=_C3432( C2763 C3432 ) \nC2763_=_C3619( C2763 C3619 ) C2763_=_C3761( C2763 C3761 ) C2763_=_C3846( C2763 C3846 ) C2763_=_C3915( C2763 C3915 ) C2763_=_C3969( C2763 C3969 ) C2763_=_C3990( C2763 C3990 ) \nC2763_=_C3998( C2763 C3998 ) C2763_=_C3999( C2763 C3999 ) C2766_=_C2767( C2766 C2767 ) C2766_=_C2768( C2766 C2768 ) C2766_=_C2769( C2766 C2769 ) C2766_=_C2770( C2766 C2770 ) \nC2766_=_C2771( C2766 C2771 ) C2766_=_C2773( C2766 C2773 ) C2766_=_C2774( C2766 C2774 ) C2766_=_C2775( C2766 C2775 ) C2766_=_C2776( C2766 C2776 ) C2766_=_C2777( C2766 C2777 ) \nC2766_=_C2778( C2766 C2778 ) C2766_=_C2779( C2766 C2779 ) C2766_=_C2780( C2766 C2780 ) C2767_=_C2768( C2767 C2768 ) C2767_=_C2769( C2767 C2769 ) C2767_=_C2770( C2767 C2770 ) \nC2767_=_C2771( C2767 C2771 ) C2767_=_C2773( C2767 C2773 ) C2767_=_C2774( C2767 C2774 ) C2767_=_C2775( C2767 C2775 ) C2767_=_C2776( C2767 C2776 ) C2767_=_C2777( C2767 C2777 ) \nC2767_=_C2778( C2767 C2778 ) C2767_=_C2779( C2767 C2779 ) C2767_=_C2780( C2767 C2780 ) C2768_=_C2769( C2768 C2769 ) C2768_=_C2770( C2768 C2770 ) C2768_=_C2771( C2768 C2771 ) \nC2768_=_C2773( C2768 C2773 ) C2768_=_C2774( C2768 C2774 ) C2768_=_C2775( C2768 C2775 ) C2768_=_C2776( C2768 C2776 ) C2768_=_C2777( C2768 C2777 ) C2768_=_C2778( C2768 C2778 ) \nC2768_=_C2779( C2768 C2779 ) C2768_=_C2780( C2768 C2780 ) C2768_=_C3120( C2768 C3120 ) C2768_=_C3128( C2768 C3128 ) C2769_=_C2770( C2769 C2770 ) C2769_=_C2771( C2769 C2771 ) \nC2769_=_C2773( C2769 C2773 ) C2769_=_C2774( C2769 C2774 ) C2769_=_C2775( C2769 C2775 ) C2769_=_C2776( C2769 C2776 ) C2769_=_C2777( C2769 C2777 ) C2769_=_C2778( C2769 C2778 ) \nC2769_=_C2779( C2769 C2779 ) C2769_=_C2780( C2769 C2780 ) C2770_=_C2771( C2770 C2771 ) C2770_=_C2773( C2770 C2773 ) C2770_=_C2774( C2770 C2774 ) C2770_=_C2775( C2770 C2775 ) \nC2770_=_C2776( C2770 C2776 ) C2770_=_C2777( C2770 C2777 ) C2770_=_C2778( C2770 C2778 ) C2770_=_C2779( C2770 C2779 ) C2770_=_C2780( C2770 C2780 ) C2771_=_C2773( C2771 C2773 ) \nC2771_=_C2774( C2771 C2774 ) C2771_=_C2775( C2771 C2775 ) C2771_=_C2776( C2771 C2776 ) C2771_=_C2777( C2771 C2777 ) C2771_=_C2778( C2771 C2778 ) C2771_=_C2779( C2771 C2779 ) \nC2771_=_C2780( C2771 C2780 ) C2771_=_C3255( C2771 C3255 ) C2773_=_C2774( C2773 C2774 ) C2773_=_C2775( C2773 C2775 ) C2773_=_C2776( C2773 C2776 ) C2773_=_C2777( C2773 C2777 ) \nC2773_=_C2778( C2773 C2778 ) C2773_=_C2779( C2773 C2779 ) C2773_=_C2780( C2773 C2780 ) C2774_=_C2775( C2774 C2775 ) C2774_=_C2776( C2774 C2776 ) C2774_=_C2777( C2774 C2777 ) \nC2774_=_C2778( C2774 C2778 ) C2774_=_C2779( C2774 C2779 ) C2774_=_C2780( C2774 C2780 ) C2774_=_C3583( C2774 C3583 ) C2775_=_C2776( C2775 C2776 ) C2775_=_C2777( C2775 C2777 ) \nC2775_=_C2778( C2775 C2778 ) C2775_=_C2779( C2775 C2779 ) C2775_=_C2780( C2775 C2780 ) C2776_=_C2777( C2776 C2777 ) C2776_=_C2778( C2776 C2778 ) C2776_=_C2779( C2776 C2779 ) \nC2776_=_C2780( C2776 C2780 ) C2777_=_C2778( C2777 C2778 ) C2777_=_C2779( C2777 C2779 ) C2777_=_C2780( C2777 C2780 ) C2777_=_C3585( C2777 C3585 ) C2777_=_C3978( C2777 C3978 ) \nC2778_=_C2779( C2778 C2779 ) C2778_=_C2780( C2778 C2780 ) C2778_=_C3586( C2778 C3586 ) C2778_=_C3983( C2778 C3983 ) C2779_=_C2780( C2779 C2780 ) C2779_=_C3587( C2779 C3587 ) \nC2779_=_C4012( C2779 C4012 ) C2781_=_C2972( C2781 C2972 ) C2781_=_C2973( C2781 C2973 ) C2781_=_C2975( C2781 C2975 ) C2781_=_C2976( C2781 C2976 ) C2781_=_C2977( C2781 C2977 ) \nC2781_=_C2978( C2781 C2978 ) C2781_=_C2979( C2781 C2979 ) C2781_=_C2981( C2781 C2981 ) C2781_=_C2983( C2781 C2983 ) C2781_=_C2984( C2781 C2984 ) C2803_=_C3132( C2803 C3132 ) \nC2803_=_C3529( C2803 C3529 ) C2803_=_C3530( C2803 C3530 ) C2803_=_C3531( C2803 C3531 ) C2803_=_C3532( C2803 C3532 ) C2803_=_C3534( C2803 C3534 ) C2803_=_C3536( C2803 C3536 ) \nC2803_=_C3537( C2803 C3537 ) C2803_=_C3538( C2803 C3538 ) C2817_=_C2818( C2817 C2818 ) C2817_=_C2820( C2817 C2820 ) C2817_=_C2821( C2817 C2821 ) C2817_=_C2822( C2817 C2822 ) \nC2817_=_C2824( C2817 C2824 ) C2817_=_C2826( C2817 C2826 ) C2817_=_C2827( C2817 C2827 ) C2817_=_C2828( C2817 C2828 ) C2817_=_C2957( C2817 C2957 ) C2817_=_C2972( C2817 C2972 ) \nC2817_=_C3132( C2817 C3132 ) C2817_=_C3133( C2817 C3133 ) C2817_=_C3135( C2817 C3135 ) C2817_=_C3136( C2817 C3136 ) C2817_=_C3137( C2817 C3137 ) C2817_=_C3138( C2817 C3138 ) \nC2817_=_C3139( C2817 C3139 ) C2817_=_C3140( C2817 C3140 ) C2817_=_C3141( C2817 C3141 ) C2817_=_C3142( C2817 C3142 ) C2817_=_C3143( C2817 C3143 ) C2818_=_C2820( C2818 C2820 ) \nC2818_=_C2821( C2818 C2821 ) C2818_=_C2822( C2818 C2822 ) C2818_=_C2824( C2818 C2824 ) C2818_=_C2826( C2818 C2826 ) C2818_=_C2827( C2818 C2827 ) C2818_=_C2828( C2818 C2828 ) \nC2818_=_C3522( C2818 C3522 ) C2818_=_C3523( C2818 C3523 ) C2818_=_C3525( C2818 C3525 ) C2818_=_C3526( C2818 C3526 ) C2818_=_C3527( C2818 C3527 ) C2818_=_C3528( C2818 C3528 ) \nC2820_=_C2821( C2820 C2821 ) C2820_=_C2822( C2820 C2822 ) C2820_=_C2824( C2820 C2824 ) C2820_=_C2826( C2820 C2826 ) C2820_=_C2827( C2820 C2827 ) C2820_=_C2828( C2820 C2828 ) \nC2820_=_C3489( C2820 C3489 ) C2820_=_C3523( C2820 C3523 ) C2821_=_C2822( C2821 C2822 ) C2821_=_C2824( C2821 C2824 ) C2821_=_C2826( C2821 C2826 ) C2821_=_C2827( C2821 C2827 ) \nC2821_=_C2828( C2821 C2828 ) C2821_=_C2975( C2821 C2975 ) C2821_=_C3531( C2821 C3531 ) C2822_=_C2824( C2822 C2824 ) C2822_=_C2826( C2822 C2826 ) C2822_=_C2827( C2822 C2827 ) \nC2822_=_C2828( C2822 C2828 ) C2822_=_C2977( C2822 C2977 ) C2822_=_C3532( C2822 C3532 ) C2824_=_C2826( C2824 C2826 ) C2824_=_C2827( C2824 C2827 ) C2824_=_C2828( C2824 C2828 ) \nC2824_=_C3525( C2824 C3525 ) C2826_=_C2827( C2826 C2827 ) C2826_=_C2828( C2826 C2828 ) C2826_=_C2983( C2826 C2983 ) C2826_=_C3537( C2826 C3537 ) C2827_=_C2828( C2827 C2828 ) \nC2827_=_C2984( C2827 C2984 ) C2827_=_C3142( C2827 C3142 ) C2827_=_C3538( C2827 C3538 ) C2827_=_C3999( C2827 C3999 ) C2827_=_C4076( C2827 C4076 ) C2828_=_C3528( C2828 C3528 ) \nC2889_=_C2951( C2889 C2951 ) C2889_=_C3029( C2889 C3029 ) C2889_=_C3138( C2889 C3138 ) C2889_=_C3371( C2889 C3371 ) C2889_=_C3432( C2889 C3432 ) C2889_=_C3619( C2889 C3619 ) \nC2889_=_C3761( C2889 C3761 ) C2889_=_C3846( C2889 C3846 ) C2889_=_C3915( C2889 C3915 ) C2889_=_C3969( C2889 C3969 ) C2889_=_C3990( C2889 C3990 ) C2889_=_C3998( C2889 C3998 ) \nC2889_=_C3999( C2889 C3999 ) C2951_=_C3029( C2951 C3029 ) C2951_=_C3138( C2951 C3138 ) C2951_=_C3371( C2951 C3371 ) C2951_=_C3432( C2951 C3432 ) C2951_=_C3619( C2951 C3619 ) \nC2951_=_C3761( C2951 C3761 ) C2951_=_C3846( C2951 C3846 ) C2951_=_C3915( C2951 C3915 ) C2951_=_C3969( C2951 C3969 ) C2951_=_C3990( C2951 C3990 ) C2951_=_C3998( C2951 C3998 ) \nC2951_=_C3999( C2951 C3999 ) C2957_=_C2960( C2957 C2960 ) C2957_=_C2963( C2957 C2963 ) C2957_=_C2966( C2957 C2966 ) C2957_=_C2972( C2957 C2972 ) C2957_=_C3132( C2957 C3132 ) \nC2957_=_C3133( C2957 C3133 ) C2957_=_C3135( C2957 C3135 ) C2957_=_C3136( C2957 C3136 ) C2957_=_C3137( C2957 C3137 ) C2957_=_C3138( C2957 C3138 ) C2957_=_C3139( C2957 C3139 ) \nC2957_=_C3140( C2957 C3140 ) C2957_=_C3141( C2957 C3141 ) C2957_=_C3142( C2957 C3142 ) C2957_=_C3143( C2957 C3143 ) C2960_=_C2963( C2960 C2963 ) C2960_=_C2966( C2960 C2966 ) \nC2960_=_C3018( C2960 C3018 ) C2960_=_C3035( C2960 C3035 ) C2960_=_C3388( C2960 C3388 ) C2960_=_C3487( C2960 C3487 ) C2960_=_C3489( C2960 C3489 ) C2960_=_C3490( C2960 C3490 ) \nC2960_=_C3491( C2960 C3491 ) C2960_=_C3493( C2960 C3493 ) C2960_=_C3494( C2960 C3494 ) C2960_=_C3495( C2960 C3495 ) C2960_=_C3496( C2960 C3496 ) C2960_=_C3497( C2960 C3497 ) \nC2960_=_C3498( C2960 C3498 ) C2960_=_C3499( C2960 C3499 ) C2960_=_C3500( C2960 C3500 ) C2960_=_C3501( C2960 C3501 ) C2960_=_C3502( C2960 C3502 ) C2963_=_C2966( C2963 C2966 ) \nC2963_=_C3541( C2963 C3541 ) C2963_=_C3643( C2963 C3643 ) C2963_=_C3680( C2963 C3680 ) C2963_=_C3746( C2963 C3746 ) C2963_=_C3747( C2963 C3747 ) C2963_=_C3748( C2963 C3748 ) \nC2963_=_C3749( C2963 C3749 ) C2963_=_C3750( C2963 C3750 ) C2963_=_C3751( C2963 C3751 ) C2966_=_C3023( C2966 C3023 ) C2966_=_C3396( C2966 C3396 ) C2966_=_C3644( C2966 C3644 ) \nC2966_=_C3802( C2966 C3802 ) C2966_=_C3853( C2966 C3853 ) C2966_=_C3898( C2966 C3898 ) C2966_=_C3899( C2966 C3899 ) C2966_=_C3900( C2966 C3900 ) C2966_=_C3901( C2966 C3901 ) \nC2966_=_C3902(</w:t>
      </w:r>
    </w:p>
    <w:p>
      <w:pPr>
        <w:pStyle w:val="PreformattedText"/>
        <w:bidi w:val="0"/>
        <w:spacing w:before="0" w:after="0"/>
        <w:jc w:val="left"/>
        <w:rPr/>
      </w:pPr>
      <w:r>
        <w:rPr/>
        <w:t xml:space="preserve"> </w:t>
      </w:r>
      <w:r>
        <w:rPr/>
        <w:t>C2966 C3902 ) C2966_=_C3903( C2966 C3903 ) C2966_=_C3904( C2966 C3904 ) C2966_=_C3905( C2966 C3905 ) C2966_=_C3906( C2966 C3906 ) C2966_=_C3907( C2966 C3907 ) \nC2966_=_C3908( C2966 C3908 ) C2972_=_C2973( C2972 C2973 ) C2972_=_C2975( C2972 C2975 ) C2972_=_C2976( C2972 C2976 ) C2972_=_C2977( C2972 C2977 ) C2972_=_C2978( C2972 C2978 ) \nC2972_=_C2979( C2972 C2979 ) C2972_=_C2981( C2972 C2981 ) C2972_=_C2983( C2972 C2983 ) C2972_=_C2984( C2972 C2984 ) C2972_=_C3132( C2972 C3132 ) C2972_=_C3133( C2972 C3133 ) \nC2972_=_C3135( C2972 C3135 ) C2972_=_C3136( C2972 C3136 ) C2972_=_C3137( C2972 C3137 ) C2972_=_C3138( C2972 C3138 ) C2972_=_C3139( C2972 C3139 ) C2972_=_C3140( C2972 C3140 ) \nC2972_=_C3141( C2972 C3141 ) C2972_=_C3142( C2972 C3142 ) C2972_=_C3143( C2972 C3143 ) C2973_=_C2975( C2973 C2975 ) C2973_=_C2976( C2973 C2976 ) C2973_=_C2977( C2973 C2977 ) \nC2973_=_C2978( C2973 C2978 ) C2973_=_C2979( C2973 C2979 ) C2973_=_C2981( C2973 C2981 ) C2973_=_C2983( C2973 C2983 ) C2973_=_C2984( C2973 C2984 ) C2973_=_C3326( C2973 C3326 ) \nC2975_=_C2976( C2975 C2976 ) C2975_=_C2977( C2975 C2977 ) C2975_=_C2978( C2975 C2978 ) C2975_=_C2979( C2975 C2979 ) C2975_=_C2981( C2975 C2981 ) C2975_=_C2983( C2975 C2983 ) \nC2975_=_C2984( C2975 C2984 ) C2975_=_C3531( C2975 C3531 ) C2976_=_C2977( C2976 C2977 ) C2976_=_C2978( C2976 C2978 ) C2976_=_C2979( C2976 C2979 ) C2976_=_C2981( C2976 C2981 ) \nC2976_=_C2983( C2976 C2983 ) C2976_=_C2984( C2976 C2984 ) C2977_=_C2978( C2977 C2978 ) C2977_=_C2979( C2977 C2979 ) C2977_=_C2981( C2977 C2981 ) C2977_=_C2983( C2977 C2983 ) \nC2977_=_C2984( C2977 C2984 ) C2977_=_C3532( C2977 C3532 ) C2978_=_C2979( C2978 C2979 ) C2978_=_C2981( C2978 C2981 ) C2978_=_C2983( C2978 C2983 ) C2978_=_C2984( C2978 C2984 ) \nC2979_=_C2981( C2979 C2981 ) C2979_=_C2983( C2979 C2983 ) C2979_=_C2984( C2979 C2984 ) C2981_=_C2983( C2981 C2983 ) C2981_=_C2984( C2981 C2984 ) C2983_=_C2984( C2983 C2984 ) \nC2983_=_C3537( C2983 C3537 ) C2984_=_C3142( C2984 C3142 ) C2984_=_C3538( C2984 C3538 ) C2984_=_C3999( C2984 C3999 ) C2984_=_C4076( C2984 C4076 ) C3018_=_C3023( C3018 C3023 ) \nC3018_=_C3029( C3018 C3029 ) C3018_=_C3035( C3018 C3035 ) C3018_=_C3388( C3018 C3388 ) C3018_=_C3487( C3018 C3487 ) C3018_=_C3489( C3018 C3489 ) C3018_=_C3490( C3018 C3490 ) \nC3018_=_C3491( C3018 C3491 ) C3018_=_C3493( C3018 C3493 ) C3018_=_C3494( C3018 C3494 ) C3018_=_C3495( C3018 C3495 ) C3018_=_C3496( C3018 C3496 ) C3018_=_C3497( C3018 C3497 ) \nC3018_=_C3498( C3018 C3498 ) C3018_=_C3499( C3018 C3499 ) C3018_=_C3500( C3018 C3500 ) C3018_=_C3501( C3018 C3501 ) C3018_=_C3502( C3018 C3502 ) C3023_=_C3029( C3023 C3029 ) \nC3023_=_C3396( C3023 C3396 ) C3023_=_C3644( C3023 C3644 ) C3023_=_C3802( C3023 C3802 ) C3023_=_C3853( C3023 C3853 ) C3023_=_C3898( C3023 C3898 ) C3023_=_C3899( C3023 C3899 ) \nC3023_=_C3900( C3023 C3900 ) C3023_=_C3901( C3023 C3901 ) C3023_=_C3902( C3023 C3902 ) C3023_=_C3903( C3023 C3903 ) C3023_=_C3904( C3023 C3904 ) C3023_=_C3905( C3023 C3905 ) \nC3023_=_C3906( C3023 C3906 ) C3023_=_C3907( C3023 C3907 ) C3023_=_C3908( C3023 C3908 ) C3029_=_C3138( C3029 C3138 ) C3029_=_C3371( C3029 C3371 ) C3029_=_C3432( C3029 C3432 ) \nC3029_=_C3619( C3029 C3619 ) C3029_=_C3761( C3029 C3761 ) C3029_=_C3846( C3029 C3846 ) C3029_=_C3915( C3029 C3915 ) C3029_=_C3969( C3029 C3969 ) C3029_=_C3990( C3029 C3990 ) \nC3029_=_C3998( C3029 C3998 ) C3029_=_C3999( C3029 C3999 ) C3035_=_C3388( C3035 C3388 ) C3035_=_C3487( C3035 C3487 ) C3035_=_C3489( C3035 C3489 ) C3035_=_C3490( C3035 C3490 ) \nC3035_=_C3491( C3035 C3491 ) C3035_=_C3493( C3035 C3493 ) C3035_=_C3494( C3035 C3494 ) C3035_=_C3495( C3035 C3495 ) C3035_=_C3496( C3035 C3496 ) C3035_=_C3497( C3035 C3497 ) \nC3035_=_C3498( C3035 C3498 ) C3035_=_C3499( C3035 C3499 ) C3035_=_C3500( C3035 C3500 ) C3035_=_C3501( C3035 C3501 ) C3035_=_C3502( C3035 C3502 ) C3114_=_C3140( C3114 C3140 ) \nC3114_=_C3326( C3114 C3326 ) C3114_=_C3465( C3114 C3465 ) C3114_=_C3572( C3114 C3572 ) C3114_=_C3639( C3114 C3639 ) C3114_=_C3693( C3114 C3693 ) C3114_=_C3818( C3114 C3818 ) \nC3114_=_C3978( C3114 C3978 ) C3114_=_C4012( C3114 C4012 ) C3114_=_C4022( C3114 C4022 ) C3114_=_C4075( C3114 C4075 ) C3114_=_C4076( C3114 C4076 ) C3114_=_C4077( C3114 C4077 ) \nC3120_=_C3128( C3120 C3128 ) C3120_=_C3255( C3120 C3255 ) C3120_=_C3265( C3120 C3265 ) C3120_=_C3338( C3120 C3338 ) C3120_=_C3582( C3120 C3582 ) C3120_=_C3583( C3120 C3583 ) \nC3120_=_C3585( C3120 C3585 ) C3120_=_C3586( C3120 C3586 ) C3120_=_C3587( C3120 C3587 ) C3120_=_C3588( C3120 C3588 ) C3120_=_C3589( C3120 C3589 ) C3120_=_C3590( C3120 C3590 ) \nC3120_=_C3591( C3120 C3591 ) C3120_=_C3592( C3120 C3592 ) C3128_=_C3208( C3128 C3208 ) C3128_=_C3294( C3128 C3294 ) C3128_=_C3484( C3128 C3484 ) C3128_=_C3496( C3128 C3496 ) \nC3128_=_C3511( C3128 C3511 ) C3128_=_C3588( C3128 C3588 ) C3128_=_C3701( C3128 C3701 ) C3128_=_C3735( C3128 C3735 ) C3128_=_C3823( C3128 C3823 ) C3128_=_C3887( C3128 C3887 ) \nC3128_=_C3902( C3128 C3902 ) C3128_=_C3983( C3128 C3983 ) C3128_=_C4049( C3128 C4049 ) C3128_=_C4050( C3128 C4050 ) C3128_=_C4051( C3128 C4051 ) C3128_=_C4052( C3128 C4052 ) \nC3128_=_C4053( C3128 C4053 ) C3128_=_C4054( C3128 C4054 ) C3132_=_C3133( C3132 C3133 ) C3132_=_C3135( C3132 C3135 ) C3132_=_C3136( C3132 C3136 ) C3132_=_C3137( C3132 C3137 ) \nC3132_=_C3138( C3132 C3138 ) C3132_=_C3139( C3132 C3139 ) C3132_=_C3140( C3132 C3140 ) C3132_=_C3141( C3132 C3141 ) C3132_=_C3142( C3132 C3142 ) C3132_=_C3143( C3132 C3143 ) \nC3132_=_C3529( C3132 C3529 ) C3132_=_C3530( C3132 C3530 ) C3132_=_C3531( C3132 C3531 ) C3132_=_C3532( C3132 C3532 ) C3132_=_C3534( C3132 C3534 ) C3132_=_C3536( C3132 C3536 ) \nC3132_=_C3537( C3132 C3537 ) C3132_=_C3538( C3132 C3538 ) C3133_=_C3135( C3133 C3135 ) C3133_=_C3136( C3133 C3136 ) C3133_=_C3137( C3133 C3137 ) C3133_=_C3138( C3133 C3138 ) \nC3133_=_C3139( C3133 C3139 ) C3133_=_C3140( C3133 C3140 ) C3133_=_C3141( C3133 C3141 ) C3133_=_C3142( C3133 C3142 ) C3133_=_C3143( C3133 C3143 ) C3133_=_C3680( C3133 C3680 ) \nC3135_=_C3136( C3135 C3136 ) C3135_=_C3137( C3135 C3137 ) C3135_=_C3138( C3135 C3138 ) C3135_=_C3139( C3135 C3139 ) C3135_=_C3140( C3135 C3140 ) C3135_=_C3141( C3135 C3141 ) \nC3135_=_C3142( C3135 C3142 ) C3135_=_C3143( C3135 C3143 ) C3135_=_C3746( C3135 C3746 ) C3135_=_C3818( C3135 C3818 ) C3136_=_C3137( C3136 C3137 ) C3136_=_C3138( C3136 C3138 ) \nC3136_=_C3139( C3136 C3139 ) C3136_=_C3140( C3136 C3140 ) C3136_=_C3141( C3136 C3141 ) C3136_=_C3142( C3136 C3142 ) C3136_=_C3143( C3136 C3143 ) C3136_=_C3747( C3136 C3747 ) \nC3136_=_C3853( C3136 C3853 ) C3137_=_C3138( C3137 C3138 ) C3137_=_C3139( C3137 C3139 ) C3137_=_C3140( C3137 C3140 ) C3137_=_C3141( C3137 C3141 ) C3137_=_C3142( C3137 C3142 ) \nC3137_=_C3143( C3137 C3143 ) C3138_=_C3139( C3138 C3139 ) C3138_=_C3140( C3138 C3140 ) C3138_=_C3141( C3138 C3141 ) C3138_=_C3142( C3138 C3142 ) C3138_=_C3143( C3138 C3143 ) \nC3138_=_C3371( C3138 C3371 ) C3138_=_C3432( C3138 C3432 ) C3138_=_C3619( C3138 C3619 ) C3138_=_C3761( C3138 C3761 ) C3138_=_C3846( C3138 C3846 ) C3138_=_C3915( C3138 C3915 ) \nC3138_=_C3969( C3138 C3969 ) C3138_=_C3990( C3138 C3990 ) C3138_=_C3998( C3138 C3998 ) C3138_=_C3999( C3138 C3999 ) C3139_=_C3140( C3139 C3140 ) C3139_=_C3141( C3139 C3141 ) \nC3139_=_C3142( C3139 C3142 ) C3139_=_C3143( C3139 C3143 ) C3139_=_C3748( C3139 C3748 ) C3140_=_C3141( C3140 C3141 ) C3140_=_C3142( C3140 C3142 ) C3140_=_C3143( C3140 C3143 ) \nC3140_=_C3326( C3140 C3326 ) C3140_=_C3465( C3140 C3465 ) C3140_=_C3572( C3140 C3572 ) C3140_=_C3639( C3140 C3639 ) C3140_=_C3693( C3140 C3693 ) C3140_=_C3818( C3140 C3818 ) \nC3140_=_C3978( C3140 C3978 ) C3140_=_C4012( C3140 C4012 ) C3140_=_C4022( C3140 C4022 ) C3140_=_C4075( C3140 C4075 ) C3140_=_C4076( C3140 C4076 ) C3140_=_C4077( C3140 C4077 ) \nC3141_=_C3142( C3141 C3142 ) C3141_=_C3143( C3141 C3143 ) C3142_=_C3143( C3142 C3143 ) C3142_=_C3538( C3142 C3538 ) C3142_=_C3999( C3142 C3999 ) C3142_=_C4076( C3142 C4076 ) \nC3143_=_C4054( C3143 C4054 ) C3208_=_C3294( C3208 C3294 ) C3208_=_C3484( C3208 C3484 ) C3208_=_C3496( C3208 C3496 ) C3208_=_C3511( C3208 C3511 ) C3208_=_C3588( C3208 C3588 ) \nC3208_=_C3701( C3208 C3701 ) C3208_=_C3735( C3208 C3735 ) C3208_=_C3823( C3208 C3823 ) C3208_=_C3887( C3208 C3887 ) C3208_=_C3902( C3208 C3902 ) C3208_=_C3983( C3208 C3983 ) \nC3208_=_C4049( C3208 C4049 ) C3208_=_C4050( C3208 C4050 ) C3208_=_C4051( C3208 C4051 ) C3208_=_C4052( C3208 C4052 ) C3208_=_C4053( C3208 C4053 ) C3208_=_C4054( C3208 C4054 ) \nC3255_=_C3265( C3255 C3265 ) C3255_=_C3338( C3255 C3338 ) C3255_=_C3582( C3255 C3582 ) C3255_=_C3583( C3255 C3583 ) C3255_=_C3585( C3255 C3585 ) C3255_=_C3586( C3255 C3586 ) \nC3255_=_C3587( C3255 C3587 ) C3255_=_C3588( C3255 C3588 ) C3255_=_C3589( C3255 C3589 ) C3255_=_C3590( C3255 C3590 ) C3255_=_C3591( C3255 C3591 ) C3255_=_C3592( C3255 C3592 ) \nC3265_=_C3338( C3265 C3338 ) C3265_=_C3582( C3265 C3582 ) C3265_=_C3583( C3265 C3583 ) C3265_=_C3585( C3265 C3585 ) C3265_=_C3586( C3265 C3586 ) C3265_=_C3587( C3265 C3587 ) \nC3265_=_C3588( C3265 C3588 ) C3265_=_C3589( C3265 C3589 ) C3265_=_C3590( C3265 C3590 ) C3265_=_C3591( C3265 C3591 ) C3265_=_C3592( C3265 C3592 ) C3294_=_C3484( C3294 C3484 ) \nC3294_=_C3496( C3294 C3496 ) C3294_=_C3511( C3294 C3511 ) C3294_=_C3588( C3294 C3588 ) C3294_=_C3701( C3294 C3701 ) C3294_=_C3735( C3294 C3735 ) C3294_=_C3823( C3294 C3823 ) \nC3294_=_C3887( C3294 C3887 ) C3294_=_C3902( C3294 C3902 ) C3294_=_C3983( C3294 C3983 ) C3294_=_C4049( C3294 C4049 ) C3294_=_C4050( C3294 C4050 ) C3294_=_C4051( C3294 C4051 ) \nC3294_=_C4052( C3294 C4052 ) C3294_=_C4053( C3294 C4053 ) C3294_=_C4054( C3294 C4054 ) C3326_=_C3465( C3326 C3465 ) C3326_=_C3572( C3326 C3572 ) C3326_=_C3639( C3326 C3639 ) \nC3326_=_C3693( C3326 C3693 ) C3326_=_C3818( C3326 C3818 ) C3326_=_C3978( C3326 C3978 ) C3326_=_C4012( C3326 C4012 ) C3326_=_C4022( C3326 C4022 ) C3326_=_C4075( C3326 C4075 ) \nC3326_=_C4076( C3326 C4076 ) C3326_=_C4077( C3326 C4077 ) C3338_=_C3582(</w:t>
      </w:r>
    </w:p>
    <w:p>
      <w:pPr>
        <w:pStyle w:val="PreformattedText"/>
        <w:bidi w:val="0"/>
        <w:spacing w:before="0" w:after="0"/>
        <w:jc w:val="left"/>
        <w:rPr/>
      </w:pPr>
      <w:r>
        <w:rPr/>
        <w:t xml:space="preserve"> </w:t>
      </w:r>
      <w:r>
        <w:rPr/>
        <w:t>C3338 C3582 ) C3338_=_C3583( C3338 C3583 ) C3338_=_C3585( C3338 C3585 ) C3338_=_C3586( C3338 C3586 ) \nC3338_=_C3587( C3338 C3587 ) C3338_=_C3588( C3338 C3588 ) C3338_=_C3589( C3338 C3589 ) C3338_=_C3590( C3338 C3590 ) C3338_=_C3591( C3338 C3591 ) C3338_=_C3592( C3338 C3592 ) \nC3371_=_C3432( C3371 C3432 ) C3371_=_C3619( C3371 C3619 ) C3371_=_C3761( C3371 C3761 ) C3371_=_C3846( C3371 C3846 ) C3371_=_C3915( C3371 C3915 ) C3371_=_C3969( C3371 C3969 ) \nC3371_=_C3990( C3371 C3990 ) C3371_=_C3998( C3371 C3998 ) C3371_=_C3999( C3371 C3999 ) C3388_=_C3396( C3388 C3396 ) C3388_=_C3487( C3388 C3487 ) C3388_=_C3489( C3388 C3489 ) \nC3388_=_C3490( C3388 C3490 ) C3388_=_C3491( C3388 C3491 ) C3388_=_C3493( C3388 C3493 ) C3388_=_C3494( C3388 C3494 ) C3388_=_C3495( C3388 C3495 ) C3388_=_C3496( C3388 C3496 ) \nC3388_=_C3497( C3388 C3497 ) C3388_=_C3498( C3388 C3498 ) C3388_=_C3499( C3388 C3499 ) C3388_=_C3500( C3388 C3500 ) C3388_=_C3501( C3388 C3501 ) C3388_=_C3502( C3388 C3502 ) \nC3396_=_C3644( C3396 C3644 ) C3396_=_C3802( C3396 C3802 ) C3396_=_C3853( C3396 C3853 ) C3396_=_C3898( C3396 C3898 ) C3396_=_C3899( C3396 C3899 ) C3396_=_C3900( C3396 C3900 ) \nC3396_=_C3901( C3396 C3901 ) C3396_=_C3902( C3396 C3902 ) C3396_=_C3903( C3396 C3903 ) C3396_=_C3904( C3396 C3904 ) C3396_=_C3905( C3396 C3905 ) C3396_=_C3906( C3396 C3906 ) \nC3396_=_C3907( C3396 C3907 ) C3396_=_C3908( C3396 C3908 ) C3432_=_C3619( C3432 C3619 ) C3432_=_C3761( C3432 C3761 ) C3432_=_C3846( C3432 C3846 ) C3432_=_C3915( C3432 C3915 ) \nC3432_=_C3969( C3432 C3969 ) C3432_=_C3990( C3432 C3990 ) C3432_=_C3998( C3432 C3998 ) C3432_=_C3999( C3432 C3999 ) C3465_=_C3572( C3465 C3572 ) C3465_=_C3639( C3465 C3639 ) \nC3465_=_C3693( C3465 C3693 ) C3465_=_C3818( C3465 C3818 ) C3465_=_C3978( C3465 C3978 ) C3465_=_C4012( C3465 C4012 ) C3465_=_C4022( C3465 C4022 ) C3465_=_C4075( C3465 C4075 ) \nC3465_=_C4076( C3465 C4076 ) C3465_=_C4077( C3465 C4077 ) C3484_=_C3496( C3484 C3496 ) C3484_=_C3511( C3484 C3511 ) C3484_=_C3588( C3484 C3588 ) C3484_=_C3701( C3484 C3701 ) \nC3484_=_C3735( C3484 C3735 ) C3484_=_C3823( C3484 C3823 ) C3484_=_C3887( C3484 C3887 ) C3484_=_C3902( C3484 C3902 ) C3484_=_C3983( C3484 C3983 ) C3484_=_C4049( C3484 C4049 ) \nC3484_=_C4050( C3484 C4050 ) C3484_=_C4051( C3484 C4051 ) C3484_=_C4052( C3484 C4052 ) C3484_=_C4053( C3484 C4053 ) C3484_=_C4054( C3484 C4054 ) C3487_=_C3489( C3487 C3489 ) \nC3487_=_C3490( C3487 C3490 ) C3487_=_C3491( C3487 C3491 ) C3487_=_C3493( C3487 C3493 ) C3487_=_C3494( C3487 C3494 ) C3487_=_C3495( C3487 C3495 ) C3487_=_C3496( C3487 C3496 ) \nC3487_=_C3497( C3487 C3497 ) C3487_=_C3498( C3487 C3498 ) C3487_=_C3499( C3487 C3499 ) C3487_=_C3500( C3487 C3500 ) C3487_=_C3501( C3487 C3501 ) C3487_=_C3502( C3487 C3502 ) \nC3489_=_C3490( C3489 C3490 ) C3489_=_C3491( C3489 C3491 ) C3489_=_C3493( C3489 C3493 ) C3489_=_C3494( C3489 C3494 ) C3489_=_C3495( C3489 C3495 ) C3489_=_C3496( C3489 C3496 ) \nC3489_=_C3497( C3489 C3497 ) C3489_=_C3498( C3489 C3498 ) C3489_=_C3499( C3489 C3499 ) C3489_=_C3500( C3489 C3500 ) C3489_=_C3501( C3489 C3501 ) C3489_=_C3502( C3489 C3502 ) \nC3489_=_C3523( C3489 C3523 ) C3490_=_C3491( C3490 C3491 ) C3490_=_C3493( C3490 C3493 ) C3490_=_C3494( C3490 C3494 ) C3490_=_C3495( C3490 C3495 ) C3490_=_C3496( C3490 C3496 ) \nC3490_=_C3497( C3490 C3497 ) C3490_=_C3498( C3490 C3498 ) C3490_=_C3499( C3490 C3499 ) C3490_=_C3500( C3490 C3500 ) C3490_=_C3501( C3490 C3501 ) C3490_=_C3502( C3490 C3502 ) \nC3490_=_C3643( C3490 C3643 ) C3490_=_C3644( C3490 C3644 ) C3491_=_C3493( C3491 C3493 ) C3491_=_C3494( C3491 C3494 ) C3491_=_C3495( C3491 C3495 ) C3491_=_C3496( C3491 C3496 ) \nC3491_=_C3497( C3491 C3497 ) C3491_=_C3498( C3491 C3498 ) C3491_=_C3499( C3491 C3499 ) C3491_=_C3500( C3491 C3500 ) C3491_=_C3501( C3491 C3501 ) C3491_=_C3502( C3491 C3502 ) \nC3493_=_C3494( C3493 C3494 ) C3493_=_C3495( C3493 C3495 ) C3493_=_C3496( C3493 C3496 ) C3493_=_C3497( C3493 C3497 ) C3493_=_C3498( C3493 C3498 ) C3493_=_C3499( C3493 C3499 ) \nC3493_=_C3500( C3493 C3500 ) C3493_=_C3501( C3493 C3501 ) C3493_=_C3502( C3493 C3502 ) C3493_=_C3898( C3493 C3898 ) C3494_=_C3495( C3494 C3495 ) C3494_=_C3496( C3494 C3496 ) \nC3494_=_C3497( C3494 C3497 ) C3494_=_C3498( C3494 C3498 ) C3494_=_C3499( C3494 C3499 ) C3494_=_C3500( C3494 C3500 ) C3494_=_C3501( C3494 C3501 ) C3494_=_C3502( C3494 C3502 ) \nC3494_=_C3899( C3494 C3899 ) C3495_=_C3496( C3495 C3496 ) C3495_=_C3497( C3495 C3497 ) C3495_=_C3498( C3495 C3498 ) C3495_=_C3499( C3495 C3499 ) C3495_=_C3500( C3495 C3500 ) \nC3495_=_C3501( C3495 C3501 ) C3495_=_C3502( C3495 C3502 ) C3495_=_C3901( C3495 C3901 ) C3496_=_C3497( C3496 C3497 ) C3496_=_C3498( C3496 C3498 ) C3496_=_C3499( C3496 C3499 ) \nC3496_=_C3500( C3496 C3500 ) C3496_=_C3501( C3496 C3501 ) C3496_=_C3502( C3496 C3502 ) C3496_=_C3511( C3496 C3511 ) C3496_=_C3588( C3496 C3588 ) C3496_=_C3701( C3496 C3701 ) \nC3496_=_C3735( C3496 C3735 ) C3496_=_C3823( C3496 C3823 ) C3496_=_C3887( C3496 C3887 ) C3496_=_C3902( C3496 C3902 ) C3496_=_C3983( C3496 C3983 ) C3496_=_C4049( C3496 C4049 ) \nC3496_=_C4050( C3496 C4050 ) C3496_=_C4051( C3496 C4051 ) C3496_=_C4052( C3496 C4052 ) C3496_=_C4053( C3496 C4053 ) C3496_=_C4054( C3496 C4054 ) C3497_=_C3498( C3497 C3498 ) \nC3497_=_C3499( C3497 C3499 ) C3497_=_C3500( C3497 C3500 ) C3497_=_C3501( C3497 C3501 ) C3497_=_C3502( C3497 C3502 ) C3497_=_C3589( C3497 C3589 ) C3497_=_C3905( C3497 C3905 ) \nC3497_=_C4049( C3497 C4049 ) C3498_=_C3499( C3498 C3499 ) C3498_=_C3500( C3498 C3500 ) C3498_=_C3501( C3498 C3501 ) C3498_=_C3502( C3498 C3502 ) C3498_=_C4050( C3498 C4050 ) \nC3499_=_C3500( C3499 C3500 ) C3499_=_C3501( C3499 C3501 ) C3499_=_C3502( C3499 C3502 ) C3499_=_C3590( C3499 C3590 ) C3499_=_C3907( C3499 C3907 ) C3499_=_C4051( C3499 C4051 ) \nC3500_=_C3501( C3500 C3501 ) C3500_=_C3502( C3500 C3502 ) C3500_=_C3751( C3500 C3751 ) C3501_=_C3502( C3501 C3502 ) C3501_=_C3591( C3501 C3591 ) C3501_=_C3908( C3501 C3908 ) \nC3501_=_C4052( C3501 C4052 ) C3511_=_C3588( C3511 C3588 ) C3511_=_C3701( C3511 C3701 ) C3511_=_C3735( C3511 C3735 ) C3511_=_C3823( C3511 C3823 ) C3511_=_C3887( C3511 C3887 ) \nC3511_=_C3902( C3511 C3902 ) C3511_=_C3983( C3511 C3983 ) C3511_=_C4049( C3511 C4049 ) C3511_=_C4050( C3511 C4050 ) C3511_=_C4051( C3511 C4051 ) C3511_=_C4052( C3511 C4052 ) \nC3511_=_C4053( C3511 C4053 ) C3511_=_C4054( C3511 C4054 ) C3522_=_C3523( C3522 C3523 ) C3522_=_C3525( C3522 C3525 ) C3522_=_C3526( C3522 C3526 ) C3522_=_C3527( C3522 C3527 ) \nC3522_=_C3528( C3522 C3528 ) C3522_=_C3541( C3522 C3541 ) C3523_=_C3525( C3523 C3525 ) C3523_=_C3526( C3523 C3526 ) C3523_=_C3527( C3523 C3527 ) C3523_=_C3528( C3523 C3528 ) \nC3525_=_C3526( C3525 C3526 ) C3525_=_C3527( C3525 C3527 ) C3525_=_C3528( C3525 C3528 ) C3526_=_C3527( C3526 C3527 ) C3526_=_C3528( C3526 C3528 ) C3527_=_C3528( C3527 C3528 ) \nC3529_=_C3530( C3529 C3530 ) C3529_=_C3531( C3529 C3531 ) C3529_=_C3532( C3529 C3532 ) C3529_=_C3534( C3529 C3534 ) C3529_=_C3536( C3529 C3536 ) C3529_=_C3537( C3529 C3537 ) \nC3529_=_C3538( C3529 C3538 ) C3530_=_C3531( C3530 C3531 ) C3530_=_C3532( C3530 C3532 ) C3530_=_C3534( C3530 C3534 ) C3530_=_C3536( C3530 C3536 ) C3530_=_C3537( C3530 C3537 ) \nC3530_=_C3538( C3530 C3538 ) C3531_=_C3532( C3531 C3532 ) C3531_=_C3534( C3531 C3534 ) C3531_=_C3536( C3531 C3536 ) C3531_=_C3537( C3531 C3537 ) C3531_=_C3538( C3531 C3538 ) \nC3532_=_C3534( C3532 C3534 ) C3532_=_C3536( C3532 C3536 ) C3532_=_C3537( C3532 C3537 ) C3532_=_C3538( C3532 C3538 ) C3534_=_C3536( C3534 C3536 ) C3534_=_C3537( C3534 C3537 ) \nC3534_=_C3538( C3534 C3538 ) C3536_=_C3537( C3536 C3537 ) C3536_=_C3538( C3536 C3538 ) C3537_=_C3538( C3537 C3538 ) C3538_=_C3999( C3538 C3999 ) C3538_=_C4076( C3538 C4076 ) \nC3541_=_C3643( C3541 C3643 ) C3541_=_C3680( C3541 C3680 ) C3541_=_C3746( C3541 C3746 ) C3541_=_C3747( C3541 C3747 ) C3541_=_C3748( C3541 C3748 ) C3541_=_C3749( C3541 C3749 ) \nC3541_=_C3750( C3541 C3750 ) C3541_=_C3751( C3541 C3751 ) C3572_=_C3639( C3572 C3639 ) C3572_=_C3693( C3572 C3693 ) C3572_=_C3818( C3572 C3818 ) C3572_=_C3978( C3572 C3978 ) \nC3572_=_C4012( C3572 C4012 ) C3572_=_C4022( C3572 C4022 ) C3572_=_C4075( C3572 C4075 ) C3572_=_C4076( C3572 C4076 ) C3572_=_C4077( C3572 C4077 ) C3582_=_C3583( C3582 C3583 ) \nC3582_=_C3585( C3582 C3585 ) C3582_=_C3586( C3582 C3586 ) C3582_=_C3587( C3582 C3587 ) C3582_=_C3588( C3582 C3588 ) C3582_=_C3589( C3582 C3589 ) C3582_=_C3590( C3582 C3590 ) \nC3582_=_C3591( C3582 C3591 ) C3582_=_C3592( C3582 C3592 ) C3582_=_C3693( C3582 C3693 ) C3583_=_C3585( C3583 C3585 ) C3583_=_C3586( C3583 C3586 ) C3583_=_C3587( C3583 C3587 ) \nC3583_=_C3588( C3583 C3588 ) C3583_=_C3589( C3583 C3589 ) C3583_=_C3590( C3583 C3590 ) C3583_=_C3591( C3583 C3591 ) C3583_=_C3592( C3583 C3592 ) C3585_=_C3586( C3585 C3586 ) \nC3585_=_C3587( C3585 C3587 ) C3585_=_C3588( C3585 C3588 ) C3585_=_C3589( C3585 C3589 ) C3585_=_C3590( C3585 C3590 ) C3585_=_C3591( C3585 C3591 ) C3585_=_C3592( C3585 C3592 ) \nC3585_=_C3978( C3585 C3978 ) C3586_=_C3587( C3586 C3587 ) C3586_=_C3588( C3586 C3588 ) C3586_=_C3589( C3586 C3589 ) C3586_=_C3590( C3586 C3590 ) C3586_=_C3591( C3586 C3591 ) \nC3586_=_C3592( C3586 C3592 ) C3586_=_C3983( C3586 C3983 ) C3587_=_C3588( C3587 C3588 ) C3587_=_C3589( C3587 C3589 ) C3587_=_C3590( C3587 C3590 ) C3587_=_C3591( C3587 C3591 ) \nC3587_=_C3592( C3587 C3592 ) C3587_=_C4012( C3587 C4012 ) C3588_=_C3589( C3588 C3589 ) C3588_=_C3590( C3588 C3590 ) C3588_=_C3591( C3588 C3591 ) C3588_=_C3592( C3588 C3592 ) \nC3588_=_C3701( C3588 C3701 ) C3588_=_C3735( C3588 C3735 ) C3588_=_C3823( C3588 C3823 ) C3588_=_C3887( C3588 C3887 ) C3588_=_C3902( C3588 C3902 ) C3588_=_C3983( C3588 C3983 ) \nC3588_=_C4049( C3588 C4049 ) C3588_=_C4050( C3588 C4050 ) C3588_=_C4051( C3588 C4051 ) C3588_=_C4052( C3588 C4052 ) C3588_=_C4053( C3588 C4053 ) C3588_=_C4054( C3588 C4054 ) \nC3589_=_C3590( C3589 C3590 ) C3589_=_C3591( C3589 C3591 ) C3589_=_C3592( C3589 C3592 ) C3589_=_C3905( C3589 C3905 ) C3589_=_C4049(</w:t>
      </w:r>
    </w:p>
    <w:p>
      <w:pPr>
        <w:pStyle w:val="PreformattedText"/>
        <w:bidi w:val="0"/>
        <w:spacing w:before="0" w:after="0"/>
        <w:jc w:val="left"/>
        <w:rPr/>
      </w:pPr>
      <w:r>
        <w:rPr/>
        <w:t xml:space="preserve"> </w:t>
      </w:r>
      <w:r>
        <w:rPr/>
        <w:t>C3589 C4049 ) C3590_=_C3591( C3590 C3591 ) \nC3590_=_C3592( C3590 C3592 ) C3590_=_C3907( C3590 C3907 ) C3590_=_C4051( C3590 C4051 ) C3591_=_C3592( C3591 C3592 ) C3591_=_C3908( C3591 C3908 ) C3591_=_C4052( C3591 C4052 ) \nC3592_=_C4053( C3592 C4053 ) C3619_=_C3761( C3619 C3761 ) C3619_=_C3846( C3619 C3846 ) C3619_=_C3915( C3619 C3915 ) C3619_=_C3969( C3619 C3969 ) C3619_=_C3990( C3619 C3990 ) \nC3619_=_C3998( C3619 C3998 ) C3619_=_C3999( C3619 C3999 ) C3639_=_C3693( C3639 C3693 ) C3639_=_C3818( C3639 C3818 ) C3639_=_C3978( C3639 C3978 ) C3639_=_C4012( C3639 C4012 ) \nC3639_=_C4022( C3639 C4022 ) C3639_=_C4075( C3639 C4075 ) C3639_=_C4076( C3639 C4076 ) C3639_=_C4077( C3639 C4077 ) C3643_=_C3644( C3643 C3644 ) C3643_=_C3680( C3643 C3680 ) \nC3643_=_C3746( C3643 C3746 ) C3643_=_C3747( C3643 C3747 ) C3643_=_C3748( C3643 C3748 ) C3643_=_C3749( C3643 C3749 ) C3643_=_C3750( C3643 C3750 ) C3643_=_C3751( C3643 C3751 ) \nC3644_=_C3802( C3644 C3802 ) C3644_=_C3853( C3644 C3853 ) C3644_=_C3898( C3644 C3898 ) C3644_=_C3899( C3644 C3899 ) C3644_=_C3900( C3644 C3900 ) C3644_=_C3901( C3644 C3901 ) \nC3644_=_C3902( C3644 C3902 ) C3644_=_C3903( C3644 C3903 ) C3644_=_C3904( C3644 C3904 ) C3644_=_C3905( C3644 C3905 ) C3644_=_C3906( C3644 C3906 ) C3644_=_C3907( C3644 C3907 ) \nC3644_=_C3908( C3644 C3908 ) C3680_=_C3746( C3680 C3746 ) C3680_=_C3747( C3680 C3747 ) C3680_=_C3748( C3680 C3748 ) C3680_=_C3749( C3680 C3749 ) C3680_=_C3750( C3680 C3750 ) \nC3680_=_C3751( C3680 C3751 ) C3693_=_C3818( C3693 C3818 ) C3693_=_C3978( C3693 C3978 ) C3693_=_C4012( C3693 C4012 ) C3693_=_C4022( C3693 C4022 ) C3693_=_C4075( C3693 C4075 ) \nC3693_=_C4076( C3693 C4076 ) C3693_=_C4077( C3693 C4077 ) C3701_=_C3735( C3701 C3735 ) C3701_=_C3823( C3701 C3823 ) C3701_=_C3887( C3701 C3887 ) C3701_=_C3902( C3701 C3902 ) \nC3701_=_C3983( C3701 C3983 ) C3701_=_C4049( C3701 C4049 ) C3701_=_C4050( C3701 C4050 ) C3701_=_C4051( C3701 C4051 ) C3701_=_C4052( C3701 C4052 ) C3701_=_C4053( C3701 C4053 ) \nC3701_=_C4054( C3701 C4054 ) C3735_=_C3823( C3735 C3823 ) C3735_=_C3887( C3735 C3887 ) C3735_=_C3902( C3735 C3902 ) C3735_=_C3983( C3735 C3983 ) C3735_=_C4049( C3735 C4049 ) \nC3735_=_C4050( C3735 C4050 ) C3735_=_C4051( C3735 C4051 ) C3735_=_C4052( C3735 C4052 ) C3735_=_C4053( C3735 C4053 ) C3735_=_C4054( C3735 C4054 ) C3746_=_C3747( C3746 C3747 ) \nC3746_=_C3748( C3746 C3748 ) C3746_=_C3749( C3746 C3749 ) C3746_=_C3750( C3746 C3750 ) C3746_=_C3751( C3746 C3751 ) C3746_=_C3818( C3746 C3818 ) C3747_=_C3748( C3747 C3748 ) \nC3747_=_C3749( C3747 C3749 ) C3747_=_C3750( C3747 C3750 ) C3747_=_C3751( C3747 C3751 ) C3747_=_C3853( C3747 C3853 ) C3748_=_C3749( C3748 C3749 ) C3748_=_C3750( C3748 C3750 ) \nC3748_=_C3751( C3748 C3751 ) C3749_=_C3750( C3749 C3750 ) C3749_=_C3751( C3749 C3751 ) C3750_=_C3751( C3750 C3751 ) C3750_=_C4075( C3750 C4075 ) C3761_=_C3846( C3761 C3846 ) \nC3761_=_C3915( C3761 C3915 ) C3761_=_C3969( C3761 C3969 ) C3761_=_C3990( C3761 C3990 ) C3761_=_C3998( C3761 C3998 ) C3761_=_C3999( C3761 C3999 ) C3802_=_C3853( C3802 C3853 ) \nC3802_=_C3898( C3802 C3898 ) C3802_=_C3899( C3802 C3899 ) C3802_=_C3900( C3802 C3900 ) C3802_=_C3901( C3802 C3901 ) C3802_=_C3902( C3802 C3902 ) C3802_=_C3903( C3802 C3903 ) \nC3802_=_C3904( C3802 C3904 ) C3802_=_C3905( C3802 C3905 ) C3802_=_C3906( C3802 C3906 ) C3802_=_C3907( C3802 C3907 ) C3802_=_C3908( C3802 C3908 ) C3818_=_C3978( C3818 C3978 ) \nC3818_=_C4012( C3818 C4012 ) C3818_=_C4022( C3818 C4022 ) C3818_=_C4075( C3818 C4075 ) C3818_=_C4076( C3818 C4076 ) C3818_=_C4077( C3818 C4077 ) C3823_=_C3887( C3823 C3887 ) \nC3823_=_C3902( C3823 C3902 ) C3823_=_C3983( C3823 C3983 ) C3823_=_C4049( C3823 C4049 ) C3823_=_C4050( C3823 C4050 ) C3823_=_C4051( C3823 C4051 ) C3823_=_C4052( C3823 C4052 ) \nC3823_=_C4053( C3823 C4053 ) C3823_=_C4054( C3823 C4054 ) C3846_=_C3915( C3846 C3915 ) C3846_=_C3969( C3846 C3969 ) C3846_=_C3990( C3846 C3990 ) C3846_=_C3998( C3846 C3998 ) \nC3846_=_C3999( C3846 C3999 ) C3853_=_C3898( C3853 C3898 ) C3853_=_C3899( C3853 C3899 ) C3853_=_C3900( C3853 C3900 ) C3853_=_C3901( C3853 C3901 ) C3853_=_C3902( C3853 C3902 ) \nC3853_=_C3903( C3853 C3903 ) C3853_=_C3904( C3853 C3904 ) C3853_=_C3905( C3853 C3905 ) C3853_=_C3906( C3853 C3906 ) C3853_=_C3907( C3853 C3907 ) C3853_=_C3908( C3853 C3908 ) \nC3887_=_C3902( C3887 C3902 ) C3887_=_C3983( C3887 C3983 ) C3887_=_C4049( C3887 C4049 ) C3887_=_C4050( C3887 C4050 ) C3887_=_C4051( C3887 C4051 ) C3887_=_C4052( C3887 C4052 ) \nC3887_=_C4053( C3887 C4053 ) C3887_=_C4054( C3887 C4054 ) C3898_=_C3899( C3898 C3899 ) C3898_=_C3900( C3898 C3900 ) C3898_=_C3901( C3898 C3901 ) C3898_=_C3902( C3898 C3902 ) \nC3898_=_C3903( C3898 C3903 ) C3898_=_C3904( C3898 C3904 ) C3898_=_C3905( C3898 C3905 ) C3898_=_C3906( C3898 C3906 ) C3898_=_C3907( C3898 C3907 ) C3898_=_C3908( C3898 C3908 ) \nC3899_=_C3900( C3899 C3900 ) C3899_=_C3901( C3899 C3901 ) C3899_=_C3902( C3899 C3902 ) C3899_=_C3903( C3899 C3903 ) C3899_=_C3904( C3899 C3904 ) C3899_=_C3905( C3899 C3905 ) \nC3899_=_C3906( C3899 C3906 ) C3899_=_C3907( C3899 C3907 ) C3899_=_C3908( C3899 C3908 ) C3900_=_C3901( C3900 C3901 ) C3900_=_C3902( C3900 C3902 ) C3900_=_C3903( C3900 C3903 ) \nC3900_=_C3904( C3900 C3904 ) C3900_=_C3905( C3900 C3905 ) C3900_=_C3906( C3900 C3906 ) C3900_=_C3907( C3900 C3907 ) C3900_=_C3908( C3900 C3908 ) C3901_=_C3902( C3901 C3902 ) \nC3901_=_C3903( C3901 C3903 ) C3901_=_C3904( C3901 C3904 ) C3901_=_C3905( C3901 C3905 ) C3901_=_C3906( C3901 C3906 ) C3901_=_C3907( C3901 C3907 ) C3901_=_C3908( C3901 C3908 ) \nC3902_=_C3903( C3902 C3903 ) C3902_=_C3904( C3902 C3904 ) C3902_=_C3905( C3902 C3905 ) C3902_=_C3906( C3902 C3906 ) C3902_=_C3907( C3902 C3907 ) C3902_=_C3908( C3902 C3908 ) \nC3902_=_C3983( C3902 C3983 ) C3902_=_C4049( C3902 C4049 ) C3902_=_C4050( C3902 C4050 ) C3902_=_C4051( C3902 C4051 ) C3902_=_C4052( C3902 C4052 ) C3902_=_C4053( C3902 C4053 ) \nC3902_=_C4054( C3902 C4054 ) C3903_=_C3904( C3903 C3904 ) C3903_=_C3905( C3903 C3905 ) C3903_=_C3906( C3903 C3906 ) C3903_=_C3907( C3903 C3907 ) C3903_=_C3908( C3903 C3908 ) \nC3904_=_C3905( C3904 C3905 ) C3904_=_C3906( C3904 C3906 ) C3904_=_C3907( C3904 C3907 ) C3904_=_C3908( C3904 C3908 ) C3905_=_C3906( C3905 C3906 ) C3905_=_C3907( C3905 C3907 ) \nC3905_=_C3908( C3905 C3908 ) C3905_=_C4049( C3905 C4049 ) C3906_=_C3907( C3906 C3907 ) C3906_=_C3908( C3906 C3908 ) C3906_=_C4077( C3906 C4077 ) C3907_=_C3908( C3907 C3908 ) \nC3907_=_C4051( C3907 C4051 ) C3908_=_C4052( C3908 C4052 ) C3915_=_C3969( C3915 C3969 ) C3915_=_C3990( C3915 C3990 ) C3915_=_C3998( C3915 C3998 ) C3915_=_C3999( C3915 C3999 ) \nC3969_=_C3990( C3969 C3990 ) C3969_=_C3998( C3969 C3998 ) C3969_=_C3999( C3969 C3999 ) C3978_=_C4012( C3978 C4012 ) C3978_=_C4022( C3978 C4022 ) C3978_=_C4075( C3978 C4075 ) \nC3978_=_C4076( C3978 C4076 ) C3978_=_C4077( C3978 C4077 ) C3983_=_C4049( C3983 C4049 ) C3983_=_C4050( C3983 C4050 ) C3983_=_C4051( C3983 C4051 ) C3983_=_C4052( C3983 C4052 ) \nC3983_=_C4053( C3983 C4053 ) C3983_=_C4054( C3983 C4054 ) C3990_=_C3998( C3990 C3998 ) C3990_=_C3999( C3990 C3999 ) C3998_=_C3999( C3998 C3999 ) C3999_=_C4076( C3999 C4076 ) \nC4012_=_C4022( C4012 C4022 ) C4012_=_C4075( C4012 C4075 ) C4012_=_C4076( C4012 C4076 ) C4012_=_C4077( C4012 C4077 ) C4022_=_C4075( C4022 C4075 ) C4022_=_C4076( C4022 C4076 ) \nC4022_=_C4077( C4022 C4077 ) C4049_=_C4050( C4049 C4050 ) C4049_=_C4051( C4049 C4051 ) C4049_=_C4052( C4049 C4052 ) C4049_=_C4053( C4049 C4053 ) C4049_=_C4054( C4049 C4054 ) \nC4050_=_C4051( C4050 C4051 ) C4050_=_C4052( C4050 C4052 ) C4050_=_C4053( C4050 C4053 ) C4050_=_C4054( C4050 C4054 ) C4051_=_C4052( C4051 C4052 ) C4051_=_C4053( C4051 C4053 ) \nC4051_=_C4054( C4051 C4054 ) C4052_=_C4053( C4052 C4053 ) C4052_=_C4054( C4052 C4054 ) C4053_=_C4054( C4053 C4054 ) C4075_=_C4076( C4075 C4076 ) C4075_=_C4077( C4075 C4077 ) \nC4076_=_C4077( C4076 C4077 ) "];67-&gt;75[label="444: C15 C18 C20 C42 C44 \nC64 C66 C85 C88 C150 C152 \nC185 C202 C207 C212 C256 C274 \nC290 C302 C307 C309 C313 C318 \nC320 C436 C459 C462 C480 C489 \nC496 C501 C516 C520 C524 C564 \nC566 C581 C588 C591 C595 C637 \nC638 C653 C660 C667 C693 C696 \nC745 C747 C798 C811 C812 C813 \nC814 C815 C816 C818 C819 C820 \nC821 C822 C823 C824 C825 C827 \nC828 C829 C830 C835 C839 C841 \nC843 C844 C846 C853 C866 C874 \nC921 C938 C977 C983 C1014 C1029 \nC1061 C1072 C1079 C1132 C1141 C1147 \nC1176 C1188 C1193 C1229 C1237 C1255 \nC1276 C1327 C1329 C1330 C1331 C1332 \nC1333 C1335 C1336 C1337 C1338 C1339 \nC1340 C1341 C1342 C1343 C1345 C1346 \nC1347 C1382 C1414 C1430 C1466 C1472 \nC1481 C1489 C1492 C1502 C1503 C1505 \nC1506 C1508 C1518 C1550 C1563 C1577 \nC1579 C1584 C1586 C1596 C1599 C1607 \nC1614 C1677 C1704 C1712 C1766 C1768 \nC1772 C1775 C1777 C1778 C1779 C1780 \nC1781 C1783 C1785 C1786 C1788 C1805 \nC1809 C1815 C1820 C1848 C1849 C1850 \nC1851 C1856 C1857 C1859 C1862 C1863 \nC1864 C1866 C1867 C1869 C1878 C1887 \nC1899 C1920 C1929 C1945 C1949 C1969 \nC1977 C2026 C2027 C2028 C2029 C2030 \nC2031 C2033 C2034 C2035 C2036 C2037 \nC2038 C2039 C2040 C2041 C2042 C2044 \nC2046 C2047 C2048 C2130 C2135 C2138 \nC2142 C2144 C2168 C2174 C2224 C2227 \nC2228 C2229 C2231 C2237 C2239 C2240 \nC2241 C2242 C2244 C2246 C2247 C2248 \nC2249 C2250 C2256 C2259 C2263 C2265 \nC2294 C2331 C2334 C2348 C2369 C2371 \nC2377 C2401 C2402 C2403 C2406 C2407 \nC2409 C2412 C2413 C2414 C2416 C2417 \nC2419 C2420 C2421 C2422 C2423 C2424 \nC2429 C2444 C2465 C2466 C2471 C2475 \nC2497 C2503 C2529 C2538 C2540 C2541 \nC2542 C2543 C2544 C2545 C2546 C2547 \nC2548 C2549 C2550 C2551 C2552 C2554 \nC2555 C2556 C2557 C2558 C2559 C2560 \nC2600 C2604 C2619 C2620 C2652 C2660 \nC2698 C2723 C2742 C2763 C2766 C2767 \nC2768 C2769 C2770 C2771 C2773 C2774 \nC2775 C2776 C2777 C2778 C2779 C2780 \nC2781 C2803 C2820 C2821 C2822 C2824 \nC2826 C2827 C2828 C2889 C2951 C2957 \nC2960 C2963 C2966 C2973 C2975 C2976 \nC2977 C2978 C2979 C2981 C2983 C2984 \nC3018 C3023 C3029 C3035 C3114 C3120 \nC3128 C3133 C3135 C3136 C3137</w:t>
      </w:r>
    </w:p>
    <w:p>
      <w:pPr>
        <w:pStyle w:val="PreformattedText"/>
        <w:bidi w:val="0"/>
        <w:spacing w:before="0" w:after="0"/>
        <w:jc w:val="left"/>
        <w:rPr/>
      </w:pPr>
      <w:r>
        <w:rPr/>
        <w:t xml:space="preserve"> </w:t>
      </w:r>
      <w:r>
        <w:rPr/>
        <w:t>C3139 \nC3141 C3142 C3143 C3208 C3255 C3265 \nC3294 C3326 C3338 C3371 C3388 C3396 \nC3432 C3465 C3484 C3487 C3489 C3490 \nC3491 C3493 C3494 C3495 C3497 C3498 \nC3499 C3500 C3501 C3502 C3511 C3522 \nC3523 C3525 C3526 C3527 C3528 C3529 \nC3530 C3531 C3532 C3534 C3536 C3537 \nC3538 C3541 C3572 C3582 C3583 C3585 \nC3586 C3587 C3589 C3590 C3591 C3592 \nC3619 C3639 C3643 C3644 C3680 C3693 \nC3701 C3735 C3746 C3747 C3748 C3749 \nC3750 C3751 C3761 C3802 C3818 C3823 \nC3846 C3853 C3887 C3898 C3899 C3900 \nC3901 C3903 C3904 C3905 C3906 C3907 \nC3908 C3915 C3969 C3978 C3983 C3990 \nC3998 C3999 C4012 C4022 C4049 C4050 \nC4051 C4052 C4053 C4054 C4075 C4076 \nC4077 \n5168: C15_=_C18 ,C15_=_C20 ,C15_=_C185 ,C15_=_C202 ,C15_=_C256 ,\nC15_=_C274 ,C15_=_C290 ,C15_=_C302 ,C15_=_C313 ,C15_=_C480 ,C15_=_C588 ,\nC15_=_C811 ,C15_=_C812 ,C15_=_C813 ,C15_=_C814 ,C15_=_C815 ,C15_=_C816 ,\nC15_=_C818 ,C15_=_C819 ,C15_=_C820 ,C15_=_C821 ,C15_=_C822 ,C15_=_C823 ,\nC15_=_C824 ,C15_=_C825 ,C15_=_C827 ,C15_=_C828 ,C15_=_C829 ,C15_=_C830 ,\nC18_=_C20 ,C18_=_C42 ,C18_=_C64 ,C18_=_C85 ,C18_=_C150 ,C18_=_C207 ,\nC18_=_C307 ,C18_=_C318 ,C18_=_C496 ,C18_=_C696 ,C18_=_C745 ,C18_=_C938 ,\nC18_=_C983 ,C18_=_C1176 ,C18_=_C1382 ,C18_=_C1550 ,C18_=_C1586 ,C18_=_C1949 ,\nC18_=_C2334 ,C18_=_C2604 ,C18_=_C3522 ,C18_=_C3523 ,C18_=_C3525 ,C18_=_C3526 ,\nC18_=_C3527 ,C18_=_C3528 ,C20_=_C44 ,C20_=_C66 ,C20_=_C88 ,C20_=_C152 ,\nC20_=_C212 ,C20_=_C309 ,C20_=_C320 ,C20_=_C747 ,C20_=_C1061 ,C20_=_C1229 ,\nC20_=_C1414 ,C20_=_C1492 ,C20_=_C1820 ,C20_=_C2369 ,C20_=_C2660 ,C20_=_C2963 ,\nC20_=_C3541 ,C20_=_C3643 ,C20_=_C3680 ,C20_=_C3746 ,C20_=_C3747 ,C20_=_C3748 ,\nC20_=_C3749 ,C20_=_C3750 ,C20_=_C3751 ,C42_=_C44 ,C42_=_C64 ,C42_=_C85 ,\nC42_=_C150 ,C42_=_C207 ,C42_=_C307 ,C42_=_C318 ,C42_=_C496 ,C42_=_C696 ,\nC42_=_C745 ,C42_=_C938 ,C42_=_C983 ,C42_=_C1176 ,C42_=_C1382 ,C42_=_C1550 ,\nC42_=_C1586 ,C42_=_C1949 ,C42_=_C2334 ,C42_=_C2604 ,C42_=_C3522 ,C42_=_C3523 ,\nC42_=_C3525 ,C42_=_C3526 ,C42_=_C3527 ,C42_=_C3528 ,C44_=_C66 ,C44_=_C88 ,\nC44_=_C152 ,C44_=_C212 ,C44_=_C309 ,C44_=_C320 ,C44_=_C747 ,C44_=_C1061 ,\nC44_=_C1229 ,C44_=_C1414 ,C44_=_C1492 ,C44_=_C1820 ,C44_=_C2369 ,C44_=_C2660 ,\nC44_=_C2963 ,C44_=_C3541 ,C44_=_C3643 ,C44_=_C3680 ,C44_=_C3746 ,C44_=_C3747 ,\nC44_=_C3748 ,C44_=_C3749 ,C44_=_C3750 ,C44_=_C3751 ,C64_=_C66 ,C64_=_C85 ,\nC64_=_C150 ,C64_=_C207 ,C64_=_C307 ,C64_=_C318 ,C64_=_C496 ,C64_=_C696 ,\nC64_=_C745 ,C64_=_C938 ,C64_=_C983 ,C64_=_C1176 ,C64_=_C1382 ,C64_=_C1550 ,\nC64_=_C1586 ,C64_=_C1949 ,C64_=_C2334 ,C64_=_C2604 ,C64_=_C3522 ,C64_=_C3523 ,\nC64_=_C3525 ,C64_=_C3526 ,C64_=_C3527 ,C64_=_C3528 ,C66_=_C88 ,C66_=_C152 ,\nC66_=_C212 ,C66_=_C309 ,C66_=_C320 ,C66_=_C747 ,C66_=_C1061 ,C66_=_C1229 ,\nC66_=_C1414 ,C66_=_C1492 ,C66_=_C1820 ,C66_=_C2369 ,C66_=_C2660 ,C66_=_C2963 ,\nC66_=_C3541 ,C66_=_C3643 ,C66_=_C3680 ,C66_=_C3746 ,C66_=_C3747 ,C66_=_C3748 ,\nC66_=_C3749 ,C66_=_C3750 ,C66_=_C3751 ,C85_=_C88 ,C85_=_C150 ,C85_=_C207 ,\nC85_=_C307 ,C85_=_C318 ,C85_=_C496 ,C85_=_C696 ,C85_=_C745 ,C85_=_C938 ,\nC85_=_C983 ,C85_=_C1176 ,C85_=_C1382 ,C85_=_C1550 ,C85_=_C1586 ,C85_=_C1949 ,\nC85_=_C2334 ,C85_=_C2604 ,C85_=_C3522 ,C85_=_C3523 ,C85_=_C3525 ,C85_=_C3526 ,\nC85_=_C3527 ,C85_=_C3528 ,C88_=_C152 ,C88_=_C212 ,C88_=_C309 ,C88_=_C320 ,\nC88_=_C747 ,C88_=_C1061 ,C88_=_C1229 ,C88_=_C1414 ,C88_=_C1492 ,C88_=_C1820 ,\nC88_=_C2369 ,C88_=_C2660 ,C88_=_C2963 ,C88_=_C3541 ,C88_=_C3643 ,C88_=_C3680 ,\nC88_=_C3746 ,C88_=_C3747 ,C88_=_C3748 ,C88_=_C3749 ,C88_=_C3750 ,C88_=_C3751 ,\nC150_=_C152 ,C150_=_C207 ,C150_=_C307 ,C150_=_C318 ,C150_=_C496 ,C150_=_C696 ,\nC150_=_C745 ,C150_=_C938 ,C150_=_C983 ,C150_=_C1176 ,C150_=_C1382 ,C150_=_C1550 ,\nC150_=_C1586 ,C150_=_C1949 ,C150_=_C2334 ,C150_=_C2604 ,C150_=_C3522 ,C150_=_C3523 ,\nC150_=_C3525 ,C150_=_C3526 ,C150_=_C3527 ,C150_=_C3528 ,C152_=_C212 ,C152_=_C309 ,\nC152_=_C320 ,C152_=_C747 ,C152_=_C1061 ,C152_=_C1229 ,C152_=_C1414 ,C152_=_C1492 ,\nC152_=_C1820 ,C152_=_C2369 ,C152_=_C2660 ,C152_=_C2963 ,C152_=_C3541 ,C152_=_C3643 ,\nC152_=_C3680 ,C152_=_C3746 ,C152_=_C3747 ,C152_=_C3748 ,C152_=_C3749 ,C152_=_C3750 ,\nC152_=_C3751 ,C185_=_C202 ,C185_=_C256 ,C185_=_C274 ,C185_=_C290 ,C185_=_C302 ,\nC185_=_C313 ,C185_=_C480 ,C185_=_C588 ,C185_=_C811 ,C185_=_C812 ,C185_=_C813 ,\nC185_=_C814 ,C185_=_C815 ,C185_=_C816 ,C185_=_C818 ,C185_=_C819 ,C185_=_C820 ,\nC185_=_C821 ,C185_=_C822 ,C185_=_C823 ,C185_=_C824 ,C185_=_C825 ,C185_=_C827 ,\nC185_=_C828 ,C185_=_C829 ,C185_=_C830 ,C202_=_C207 ,C202_=_C212 ,C202_=_C256 ,\nC202_=_C274 ,C202_=_C290 ,C202_=_C302 ,C202_=_C313 ,C202_=_C480 ,C202_=_C588 ,\nC202_=_C811 ,C202_=_C812 ,C202_=_C813 ,C202_=_C814 ,C202_=_C815 ,C202_=_C816 ,\nC202_=_C818 ,C202_=_C819 ,C202_=_C820 ,C202_=_C821 ,C202_=_C822 ,C202_=_C823 ,\nC202_=_C824 ,C202_=_C825 ,C202_=_C827 ,C202_=_C828 ,C202_=_C829 ,C202_=_C830 ,\nC207_=_C212 ,C207_=_C307 ,C207_=_C318 ,C207_=_C496 ,C207_=_C696 ,C207_=_C745 ,\nC207_=_C938 ,C207_=_C983 ,C207_=_C1176 ,C207_=_C1382 ,C207_=_C1550 ,C207_=_C1586 ,\nC207_=_C1949 ,C207_=_C2334 ,C207_=_C2604 ,C207_=_C3522 ,C207_=_C3523 ,C207_=_C3525 ,\nC207_=_C3526 ,C207_=_C3527 ,C207_=_C3528 ,C212_=_C309 ,C212_=_C320 ,C212_=_C747 ,\nC212_=_C1061 ,C212_=_C1229 ,C212_=_C1414 ,C212_=_C1492 ,C212_=_C1820 ,C212_=_C2369 ,\nC212_=_C2660 ,C212_=_C2963 ,C212_=_C3541 ,C212_=_C3643 ,C212_=_C3680 ,C212_=_C3746 ,\nC212_=_C3747 ,C212_=_C3748 ,C212_=_C3749 ,C212_=_C3750 ,C212_=_C3751 ,C256_=_C274 ,\nC256_=_C290 ,C256_=_C302 ,C256_=_C313 ,C256_=_C480 ,C256_=_C588 ,C256_=_C811 ,\nC256_=_C812 ,C256_=_C813 ,C256_=_C814 ,C256_=_C815 ,C256_=_C816 ,C256_=_C818 ,\nC256_=_C819 ,C256_=_C820 ,C256_=_C821 ,C256_=_C822 ,C256_=_C823 ,C256_=_C824 ,\nC256_=_C825 ,C256_=_C827 ,C256_=_C828 ,C256_=_C829 ,C256_=_C830 ,C274_=_C290 ,\nC274_=_C302 ,C274_=_C313 ,C274_=_C480 ,C274_=_C588 ,C274_=_C811 ,C274_=_C812 ,\nC274_=_C813 ,C274_=_C814 ,C274_=_C815 ,C274_=_C816 ,C274_=_C818 ,C274_=_C819 ,\nC274_=_C820 ,C274_=_C821 ,C274_=_C822 ,C274_=_C823 ,C274_=_C824 ,C274_=_C825 ,\nC274_=_C827 ,C274_=_C828 ,C274_=_C829 ,C274_=_C830 ,C290_=_C302 ,C290_=_C313 ,\nC290_=_C480 ,C290_=_C588 ,C290_=_C811 ,C290_=_C812 ,C290_=_C813 ,C290_=_C814 ,\nC290_=_C815 ,C290_=_C816 ,C290_=_C818 ,C290_=_C819 ,C290_=_C820 ,C290_=_C821 ,\nC290_=_C822 ,C290_=_C823 ,C290_=_C824 ,C290_=_C825 ,C290_=_C827 ,C290_=_C828 ,\nC290_=_C829 ,C290_=_C830 ,C302_=_C307 ,C302_=_C309 ,C302_=_C313 ,C302_=_C480 ,\nC302_=_C588 ,C302_=_C811 ,C302_=_C812 ,C302_=_C813 ,C302_=_C814 ,C302_=_C815 ,\nC302_=_C816 ,C302_=_C818 ,C302_=_C819 ,C302_=_C820 ,C302_=_C821 ,C302_=_C822 ,\nC302_=_C823 ,C302_=_C824 ,C302_=_C825 ,C302_=_C827 ,C302_=_C828 ,C302_=_C829 ,\nC302_=_C830 ,C307_=_C309 ,C307_=_C318 ,C307_=_C496 ,C307_=_C696 ,C307_=_C745 ,\nC307_=_C938 ,C307_=_C983 ,C307_=_C1176 ,C307_=_C1382 ,C307_=_C1550 ,C307_=_C1586 ,\nC307_=_C1949 ,C307_=_C2334 ,C307_=_C2604 ,C307_=_C3522 ,C307_=_C3523 ,C307_=_C3525 ,\nC307_=_C3526 ,C307_=_C3527 ,C307_=_C3528 ,C309_=_C320 ,C309_=_C747 ,C309_=_C1061 ,\nC309_=_C1229 ,C309_=_C1414 ,C309_=_C1492 ,C309_=_C1820 ,C309_=_C2369 ,C309_=_C2660 ,\nC309_=_C2963 ,C309_=_C3541 ,C309_=_C3643 ,C309_=_C3680 ,C309_=_C3746 ,C309_=_C3747 ,\nC309_=_C3748 ,C309_=_C3749 ,C309_=_C3750 ,C309_=_C3751 ,C313_=_C318 ,C313_=_C320 ,\nC313_=_C480 ,C313_=_C588 ,C313_=_C811 ,C313_=_C812 ,C313_=_C813 ,C313_=_C814 ,\nC313_=_C815 ,C313_=_C816 ,C313_=_C818 ,C313_=_C819 ,C313_=_C820 ,C313_=_C821 ,\nC313_=_C822 ,C313_=_C823 ,C313_=_C824 ,C313_=_C825 ,C313_=_C827 ,C313_=_C828 ,\nC313_=_C829 ,C313_=_C830 ,C318_=_C320 ,C318_=_C496 ,C318_=_C696 ,C318_=_C745 ,\nC318_=_C938 ,C318_=_C983 ,C318_=_C1176 ,C318_=_C1382 ,C318_=_C1550 ,C318_=_C1586 ,\nC318_=_C1949 ,C318_=_C2334 ,C318_=_C2604 ,C318_=_C3522 ,C318_=_C3523 ,C318_=_C3525 ,\nC318_=_C3526 ,C318_=_C3527 ,C318_=_C3528 ,C320_=_C747 ,C320_=_C1061 ,C320_=_C1229 ,\nC320_=_C1414 ,C320_=_C1492 ,C320_=_C1820 ,C320_=_C2369 ,C320_=_C2660 ,C320_=_C2963 ,\nC320_=_C3541 ,C320_=_C3643 ,C320_=_C3680 ,C320_=_C3746 ,C320_=_C3747 ,C320_=_C3748 ,\nC320_=_C3749 ,C320_=_C3750 ,C320_=_C3751 ,C436_=_C843 ,C436_=_C1029 ,C436_=_C1079 ,\nC436_=_C1147 ,C436_=_C1584 ,C436_=_C1599 ,C436_=_C1878 ,C436_=_C1899 ,C436_=_C1920 ,\nC436_=_C2168 ,C436_=_C2444 ,C436_=_C2766 ,C436_=_C2767 ,C436_=_C2768 ,C436_=_C2769 ,\nC436_=_C2770 ,C436_=_C2771 ,C436_=_C2773 ,C436_=_C2774 ,C436_=_C2775 ,C436_=_C2776 ,\nC436_=_C2777 ,C436_=_C2778 ,C436_=_C2779 ,C436_=_C2780 ,C459_=_C462 ,C459_=_C489 ,\nC459_=_C516 ,C459_=_C1563 ,C459_=_C2377 ,C459_=_C2424 ,C459_=_C2538 ,C459_=_C2540 ,\nC459_=_C2541 ,C459_=_C2542 ,C459_=_C2543 ,C459_=_C2544 ,C459_=_C2545 ,C459_=_C2546 ,\nC459_=_C2547 ,C459_=_C2548 ,C459_=_C2549 ,C459_=_C2550 ,C459_=_C2551 ,C459_=_C2552 ,\nC459_=_C2554 ,C459_=_C2555 ,C459_=_C2556 ,C459_=_C2557 ,C459_=_C2558 ,C459_=_C2559 ,\nC459_=_C2560 ,C462_=_C520 ,C462_=_C846 ,C462_=_C1506 ,C462_=_C2429 ,C462_=_C2781 ,\nC462_=_C2973 ,C462_=_C2975 ,C462_=_C2976 ,C462_=_C2977 ,C462_=_C2978 ,C462_=_C2979 ,\nC462_=_C2981 ,C462_=_C2983 ,C462_=_C2984 ,C480_=_C489 ,C480_=_C496 ,C480_=_C501 ,\nC480_=_C588 ,C480_=_C811 ,C480_=_C812 ,C480_=_C813 ,C480_=_C814 ,C480_=_C815 ,\nC480_=_C816 ,C480_=_C818 ,C480_=_C819 ,C480_=_C820 ,C480_=_C821 ,C480_=_C822 ,\nC480_=_C823 ,C480_=_C824 ,C480_=_C825 ,C480_=_C827 ,C480_=_C828 ,C480_=_C829 ,\nC480_=_C830 ,C489_=_C496 ,C489_=_C501 ,C489_=_C516 ,C489_=_C1563 ,C489_=_C2377 ,\nC489_=_C2424 ,C489_=_C2538 ,C489_=_C2540 ,C489_=_C2541 ,C489_=_C2542 ,C489_=_C2543 ,\nC489_=_C2544 ,C489_=_C2545 ,C489_=_C2546 ,C489_=_C2547 ,C489_=_C2548 ,C489_=_C2549 ,\nC489_=_C2550 ,C489_=_C2551 ,C489_=_C2552 ,C489_=_C2554 ,C489_=_C2555 ,C489_=_C2556 ,\nC489_=_C2557 ,C489_=_C2558 ,C489_=_C2559 ,C489_=_C2560 ,C496_=_C501 ,C496_=_C696 ,\nC496_=_C745 ,C496_=_C938 ,C496_=_C983 ,C496_=_C1176 ,C496_=_C1382 ,C496_=_C1550 ,\nC496_=_C1586 ,C496_=_C1949 ,C496_=_C2334 ,C496_=_C2604 ,C496_=_C3522 ,C496_=_C3523 ,\nC496_=_C3525 ,C496_=_C3526 ,C496_=_C3527 ,C496_=_C3528 ,C501_=_C653 ,C501_=_C921 ,\nC501_=_C1577 ,C501_=_C2144</w:t>
      </w:r>
    </w:p>
    <w:p>
      <w:pPr>
        <w:pStyle w:val="PreformattedText"/>
        <w:bidi w:val="0"/>
        <w:spacing w:before="0" w:after="0"/>
        <w:jc w:val="left"/>
        <w:rPr/>
      </w:pPr>
      <w:r>
        <w:rPr/>
        <w:t xml:space="preserve"> </w:t>
      </w:r>
      <w:r>
        <w:rPr/>
        <w:t>,C501_=_C2224 ,C501_=_C2265 ,C501_=_C2475 ,C501_=_C3128 ,\nC501_=_C3208 ,C501_=_C3294 ,C501_=_C3484 ,C501_=_C3511 ,C501_=_C3701 ,C501_=_C3735 ,\nC501_=_C3823 ,C501_=_C3887 ,C501_=_C3983 ,C501_=_C4049 ,C501_=_C4050 ,C501_=_C4051 ,\nC501_=_C4052 ,C501_=_C4053 ,C501_=_C4054 ,C516_=_C520 ,C516_=_C524 ,C516_=_C1563 ,\nC516_=_C2377 ,C516_=_C2424 ,C516_=_C2538 ,C516_=_C2540 ,C516_=_C2541 ,C516_=_C2542 ,\nC516_=_C2543 ,C516_=_C2544 ,C516_=_C2545 ,C516_=_C2546 ,C516_=_C2547 ,C516_=_C2548 ,\nC516_=_C2549 ,C516_=_C2550 ,C516_=_C2551 ,C516_=_C2552 ,C516_=_C2554 ,C516_=_C2555 ,\nC516_=_C2556 ,C516_=_C2557 ,C516_=_C2558 ,C516_=_C2559 ,C516_=_C2560 ,C520_=_C524 ,\nC520_=_C846 ,C520_=_C1506 ,C520_=_C2429 ,C520_=_C2781 ,C520_=_C2973 ,C520_=_C2975 ,\nC520_=_C2976 ,C520_=_C2977 ,C520_=_C2978 ,C520_=_C2979 ,C520_=_C2981 ,C520_=_C2983 ,\nC520_=_C2984 ,C524_=_C853 ,C524_=_C1276 ,C524_=_C1508 ,C524_=_C1607 ,C524_=_C1969 ,\nC524_=_C2620 ,C524_=_C2803 ,C524_=_C3529 ,C524_=_C3530 ,C524_=_C3531 ,C524_=_C3532 ,\nC524_=_C3534 ,C524_=_C3536 ,C524_=_C3537 ,C524_=_C3538 ,C564_=_C566 ,C564_=_C581 ,\nC564_=_C591 ,C564_=_C637 ,C564_=_C835 ,C564_=_C1072 ,C564_=_C1141 ,C564_=_C1188 ,\nC564_=_C1237 ,C564_=_C1327 ,C564_=_C1329 ,C564_=_C1330 ,C564_=_C1331 ,C564_=_C1332 ,\nC564_=_C1333 ,C564_=_C1335 ,C564_=_C1336 ,C564_=_C1337 ,C564_=_C1338 ,C564_=_C1339 ,\nC564_=_C1340 ,C564_=_C1341 ,C564_=_C1342 ,C564_=_C1343 ,C564_=_C1345 ,C564_=_C1346 ,\nC564_=_C1347 ,C566_=_C581 ,C566_=_C595 ,C566_=_C638 ,C566_=_C1193 ,C566_=_C1848 ,\nC566_=_C1849 ,C566_=_C1850 ,C566_=_C1851 ,C566_=_C1856 ,C566_=_C1857 ,C566_=_C1859 ,\nC566_=_C1862 ,C566_=_C1863 ,C566_=_C1864 ,C566_=_C1866 ,C566_=_C1867 ,C566_=_C1869 ,\nC581_=_C1014 ,C581_=_C1614 ,C581_=_C1977 ,C581_=_C2371 ,C581_=_C2763 ,C581_=_C2889 ,\nC581_=_C2951 ,C581_=_C3029 ,C581_=_C3371 ,C581_=_C3432 ,C581_=_C3619 ,C581_=_C3761 ,\nC581_=_C3846 ,C581_=_C3915 ,C581_=_C3969 ,C581_=_C3990 ,C581_=_C3998 ,C581_=_C3999 ,\nC588_=_C591 ,C588_=_C595 ,C588_=_C811 ,C588_=_C812 ,C588_=_C813 ,C588_=_C814 ,\nC588_=_C815 ,C588_=_C816 ,C588_=_C818 ,C588_=_C819 ,C588_=_C820 ,C588_=_C821 ,\nC588_=_C822 ,C588_=_C823 ,C588_=_C824 ,C588_=_C825 ,C588_=_C827 ,C588_=_C828 ,\nC588_=_C829 ,C588_=_C830 ,C591_=_C595 ,C591_=_C637 ,C591_=_C835 ,C591_=_C1072 ,\nC591_=_C1141 ,C591_=_C1188 ,C591_=_C1237 ,C591_=_C1327 ,C591_=_C1329 ,C591_=_C1330 ,\nC591_=_C1331 ,C591_=_C1332 ,C591_=_C1333 ,C591_=_C1335 ,C591_=_C1336 ,C591_=_C1337 ,\nC591_=_C1338 ,C591_=_C1339 ,C591_=_C1340 ,C591_=_C1341 ,C591_=_C1342 ,C591_=_C1343 ,\nC591_=_C1345 ,C591_=_C1346 ,C591_=_C1347 ,C595_=_C638 ,C595_=_C1193 ,C595_=_C1848 ,\nC595_=_C1849 ,C595_=_C1850 ,C595_=_C1851 ,C595_=_C1856 ,C595_=_C1857 ,C595_=_C1859 ,\nC595_=_C1862 ,C595_=_C1863 ,C595_=_C1864 ,C595_=_C1866 ,C595_=_C1867 ,C595_=_C1869 ,\nC637_=_C638 ,C637_=_C653 ,C637_=_C835 ,C637_=_C1072 ,C637_=_C1141 ,C637_=_C1188 ,\nC637_=_C1237 ,C637_=_C1327 ,C637_=_C1329 ,C637_=_C1330 ,C637_=_C1331 ,C637_=_C1332 ,\nC637_=_C1333 ,C637_=_C1335 ,C637_=_C1336 ,C637_=_C1337 ,C637_=_C1338 ,C637_=_C1339 ,\nC637_=_C1340 ,C637_=_C1341 ,C637_=_C1342 ,C637_=_C1343 ,C637_=_C1345 ,C637_=_C1346 ,\nC637_=_C1347 ,C638_=_C653 ,C638_=_C1193 ,C638_=_C1848 ,C638_=_C1849 ,C638_=_C1850 ,\nC638_=_C1851 ,C638_=_C1856 ,C638_=_C1857 ,C638_=_C1859 ,C638_=_C1862 ,C638_=_C1863 ,\nC638_=_C1864 ,C638_=_C1866 ,C638_=_C1867 ,C638_=_C1869 ,C653_=_C921 ,C653_=_C1577 ,\nC653_=_C2144 ,C653_=_C2224 ,C653_=_C2265 ,C653_=_C2475 ,C653_=_C3128 ,C653_=_C3208 ,\nC653_=_C3294 ,C653_=_C3484 ,C653_=_C3511 ,C653_=_C3701 ,C653_=_C3735 ,C653_=_C3823 ,\nC653_=_C3887 ,C653_=_C3983 ,C653_=_C4049 ,C653_=_C4050 ,C653_=_C4051 ,C653_=_C4052 ,\nC653_=_C4053 ,C653_=_C4054 ,C660_=_C667 ,C660_=_C866 ,C660_=_C1596 ,C660_=_C1704 ,\nC660_=_C1788 ,C660_=_C2026 ,C660_=_C2027 ,C660_=_C2028 ,C660_=_C2029 ,C660_=_C2030 ,\nC660_=_C2031 ,C660_=_C2033 ,C660_=_C2034 ,C660_=_C2035 ,C660_=_C2036 ,C660_=_C2037 ,\nC660_=_C2038 ,C660_=_C2039 ,C660_=_C2040 ,C660_=_C2041 ,C660_=_C2042 ,C660_=_C2044 ,\nC660_=_C2046 ,C660_=_C2047 ,C660_=_C2048 ,C667_=_C874 ,C667_=_C1489 ,C667_=_C1712 ,\nC667_=_C1815 ,C667_=_C2294 ,C667_=_C2348 ,C667_=_C2503 ,C667_=_C2652 ,C667_=_C2957 ,\nC667_=_C3133 ,C667_=_C3135 ,C667_=_C3136 ,C667_=_C3137 ,C667_=_C3139 ,C667_=_C3141 ,\nC667_=_C3142 ,C667_=_C3143 ,C693_=_C696 ,C693_=_C844 ,C693_=_C977 ,C693_=_C1505 ,\nC693_=_C1945 ,C693_=_C2331 ,C693_=_C2600 ,C693_=_C2820 ,C693_=_C2821 ,C693_=_C2822 ,\nC693_=_C2824 ,C693_=_C2826 ,C693_=_C2827 ,C693_=_C2828 ,C696_=_C745 ,C696_=_C938 ,\nC696_=_C983 ,C696_=_C1176 ,C696_=_C1382 ,C696_=_C1550 ,C696_=_C1586 ,C696_=_C1949 ,\nC696_=_C2334 ,C696_=_C2604 ,C696_=_C3522 ,C696_=_C3523 ,C696_=_C3525 ,C696_=_C3526 ,\nC696_=_C3527 ,C696_=_C3528 ,C745_=_C747 ,C745_=_C938 ,C745_=_C983 ,C745_=_C1176 ,\nC745_=_C1382 ,C745_=_C1550 ,C745_=_C1586 ,C745_=_C1949 ,C745_=_C2334 ,C745_=_C2604 ,\nC745_=_C3522 ,C745_=_C3523 ,C745_=_C3525 ,C745_=_C3526 ,C745_=_C3527 ,C745_=_C3528 ,\nC747_=_C1061 ,C747_=_C1229 ,C747_=_C1414 ,C747_=_C1492 ,C747_=_C1820 ,C747_=_C2369 ,\nC747_=_C2660 ,C747_=_C2963 ,C747_=_C3541 ,C747_=_C3643 ,C747_=_C3680 ,C747_=_C3746 ,\nC747_=_C3747 ,C747_=_C3748 ,C747_=_C3749 ,C747_=_C3750 ,C747_=_C3751 ,C798_=_C1132 ,\nC798_=_C1472 ,C798_=_C1518 ,C798_=_C2142 ,C798_=_C2263 ,C798_=_C2471 ,C798_=_C2966 ,\nC798_=_C3023 ,C798_=_C3396 ,C798_=_C3644 ,C798_=_C3802 ,C798_=_C3853 ,C798_=_C3898 ,\nC798_=_C3899 ,C798_=_C3900 ,C798_=_C3901 ,C798_=_C3903 ,C798_=_C3904 ,C798_=_C3905 ,\nC798_=_C3906 ,C798_=_C3907 ,C798_=_C3908 ,C811_=_C812 ,C811_=_C813 ,C811_=_C814 ,\nC811_=_C815 ,C811_=_C816 ,C811_=_C818 ,C811_=_C819 ,C811_=_C820 ,C811_=_C821 ,\nC811_=_C822 ,C811_=_C823 ,C811_=_C824 ,C811_=_C825 ,C811_=_C827 ,C811_=_C828 ,\nC811_=_C829 ,C811_=_C830 ,C811_=_C1061 ,C812_=_C813 ,C812_=_C814 ,C812_=_C815 ,\nC812_=_C816 ,C812_=_C818 ,C812_=_C819 ,C812_=_C820 ,C812_=_C821 ,C812_=_C822 ,\nC812_=_C823 ,C812_=_C824 ,C812_=_C825 ,C812_=_C827 ,C812_=_C828 ,C812_=_C829 ,\nC812_=_C830 ,C813_=_C814 ,C813_=_C815 ,C813_=_C816 ,C813_=_C818 ,C813_=_C819 ,\nC813_=_C820 ,C813_=_C821 ,C813_=_C822 ,C813_=_C823 ,C813_=_C824 ,C813_=_C825 ,\nC813_=_C827 ,C813_=_C828 ,C813_=_C829 ,C813_=_C830 ,C813_=_C1563 ,C813_=_C1577 ,\nC813_=_C1579 ,C814_=_C815 ,C814_=_C816 ,C814_=_C818 ,C814_=_C819 ,C814_=_C820 ,\nC814_=_C821 ,C814_=_C822 ,C814_=_C823 ,C814_=_C824 ,C814_=_C825 ,C814_=_C827 ,\nC814_=_C828 ,C814_=_C829 ,C814_=_C830 ,C814_=_C1704 ,C814_=_C1712 ,C815_=_C816 ,\nC815_=_C818 ,C815_=_C819 ,C815_=_C820 ,C815_=_C821 ,C815_=_C822 ,C815_=_C823 ,\nC815_=_C824 ,C815_=_C825 ,C815_=_C827 ,C815_=_C828 ,C815_=_C829 ,C815_=_C830 ,\nC815_=_C1809 ,C815_=_C1815 ,C815_=_C1820 ,C816_=_C818 ,C816_=_C819 ,C816_=_C820 ,\nC816_=_C821 ,C816_=_C822 ,C816_=_C823 ,C816_=_C824 ,C816_=_C825 ,C816_=_C827 ,\nC816_=_C828 ,C816_=_C829 ,C816_=_C830 ,C816_=_C2377 ,C818_=_C819 ,C818_=_C820 ,\nC818_=_C821 ,C818_=_C822 ,C818_=_C823 ,C818_=_C824 ,C818_=_C825 ,C818_=_C827 ,\nC818_=_C828 ,C818_=_C829 ,C818_=_C830 ,C818_=_C2030 ,C818_=_C2763 ,C819_=_C820 ,\nC819_=_C821 ,C819_=_C822 ,C819_=_C823 ,C819_=_C824 ,C819_=_C825 ,C819_=_C827 ,\nC819_=_C828 ,C819_=_C829 ,C819_=_C830 ,C819_=_C1857 ,C819_=_C2541 ,C819_=_C2768 ,\nC819_=_C3120 ,C819_=_C3128 ,C820_=_C821 ,C820_=_C822 ,C820_=_C823 ,C820_=_C824 ,\nC820_=_C825 ,C820_=_C827 ,C820_=_C828 ,C820_=_C829 ,C820_=_C830 ,C821_=_C822 ,\nC821_=_C823 ,C821_=_C824 ,C821_=_C825 ,C821_=_C827 ,C821_=_C828 ,C821_=_C829 ,\nC821_=_C830 ,C821_=_C2542 ,C821_=_C3294 ,C822_=_C823 ,C822_=_C824 ,C822_=_C825 ,\nC822_=_C827 ,C822_=_C828 ,C822_=_C829 ,C822_=_C830 ,C822_=_C2546 ,C822_=_C3701 ,\nC823_=_C824 ,C823_=_C825 ,C823_=_C827 ,C823_=_C828 ,C823_=_C829 ,C823_=_C830 ,\nC824_=_C825 ,C824_=_C827 ,C824_=_C828 ,C824_=_C829 ,C824_=_C830 ,C825_=_C827 ,\nC825_=_C828 ,C825_=_C829 ,C825_=_C830 ,C825_=_C1864 ,C825_=_C2551 ,C825_=_C2778 ,\nC825_=_C3586 ,C825_=_C3983 ,C827_=_C828 ,C827_=_C829 ,C827_=_C830 ,C827_=_C3534 ,\nC828_=_C829 ,C828_=_C830 ,C828_=_C3526 ,C829_=_C830 ,C829_=_C1347 ,C829_=_C2559 ,\nC829_=_C3592 ,C829_=_C4053 ,C830_=_C2048 ,C830_=_C2560 ,C830_=_C3143 ,C830_=_C4054 ,\nC835_=_C839 ,C835_=_C841 ,C835_=_C843 ,C835_=_C844 ,C835_=_C846 ,C835_=_C853 ,\nC835_=_C1072 ,C835_=_C1141 ,C835_=_C1188 ,C835_=_C1237 ,C835_=_C1327 ,C835_=_C1329 ,\nC835_=_C1330 ,C835_=_C1331 ,C835_=_C1332 ,C835_=_C1333 ,C835_=_C1335 ,C835_=_C1336 ,\nC835_=_C1337 ,C835_=_C1338 ,C835_=_C1339 ,C835_=_C1340 ,C835_=_C1341 ,C835_=_C1342 ,\nC835_=_C1343 ,C835_=_C1345 ,C835_=_C1346 ,C835_=_C1347 ,C839_=_C841 ,C839_=_C843 ,\nC839_=_C844 ,C839_=_C846 ,C839_=_C853 ,C839_=_C1502 ,C839_=_C1766 ,C839_=_C1768 ,\nC839_=_C1772 ,C839_=_C1775 ,C839_=_C1777 ,C839_=_C1778 ,C839_=_C1779 ,C839_=_C1780 ,\nC839_=_C1781 ,C839_=_C1783 ,C839_=_C1785 ,C839_=_C1786 ,C841_=_C843 ,C841_=_C844 ,\nC841_=_C846 ,C841_=_C853 ,C841_=_C1481 ,C841_=_C1503 ,C841_=_C1809 ,C841_=_C2130 ,\nC841_=_C2227 ,C841_=_C2228 ,C841_=_C2229 ,C841_=_C2231 ,C841_=_C2237 ,C841_=_C2239 ,\nC841_=_C2240 ,C841_=_C2241 ,C841_=_C2242 ,C841_=_C2244 ,C841_=_C2246 ,C841_=_C2247 ,\nC841_=_C2248 ,C841_=_C2249 ,C843_=_C844 ,C843_=_C846 ,C843_=_C853 ,C843_=_C1029 ,\nC843_=_C1079 ,C843_=_C1147 ,C843_=_C1584 ,C843_=_C1599 ,C843_=_C1878 ,C843_=_C1899 ,\nC843_=_C1920 ,C843_=_C2168 ,C843_=_C2444 ,C843_=_C2766 ,C843_=_C2767 ,C843_=_C2768 ,\nC843_=_C2769 ,C843_=_C2770 ,C843_=_C2771 ,C843_=_C2773 ,C843_=_C2774 ,C843_=_C2775 ,\nC843_=_C2776 ,C843_=_C2777 ,C843_=_C2778 ,C843_=_C2779 ,C843_=_C2780 ,C844_=_C846 ,\nC844_=_C853 ,C844_=_C977 ,C844_=_C1505 ,C844_=_C1945 ,C844_=_C2331 ,C844_=_C2600 ,\nC844_=_C2820 ,C844_=_C2821 ,C844_=_C2822 ,C844_=_C2824 ,C844_=_C2826 ,C844_=_C2827 ,\nC844_=_C2828 ,C846_=_C853 ,C846_=_C1506 ,C846_=_C2429 ,C846_=_C2781 ,C846_=_C2973 ,\nC846_=_C2975 ,C846_=_C2976 ,C846_=_C2977 ,C846_=_C2978 ,C846_=_C2979 ,C846_=_C2981 ,\nC846_=_C2983 ,C846_=_C2984 ,C853_=_C1276 ,C853_=_C1508 ,C853_=_C1607 ,C853_=_C1969 ,\nC853_=_C2620 ,C853_=_C2803 ,C853_=_C3529 ,C853_=_C3530 ,C853_=_C3531 ,C853_=_C3532 ,\nC853_=_C3534</w:t>
      </w:r>
    </w:p>
    <w:p>
      <w:pPr>
        <w:pStyle w:val="PreformattedText"/>
        <w:bidi w:val="0"/>
        <w:spacing w:before="0" w:after="0"/>
        <w:jc w:val="left"/>
        <w:rPr/>
      </w:pPr>
      <w:r>
        <w:rPr/>
        <w:t xml:space="preserve"> </w:t>
      </w:r>
      <w:r>
        <w:rPr/>
        <w:t>,C853_=_C3536 ,C853_=_C3537 ,C853_=_C3538 ,C866_=_C874 ,C866_=_C1596 ,\nC866_=_C1704 ,C866_=_C1788 ,C866_=_C2026 ,C866_=_C2027 ,C866_=_C2028 ,C866_=_C2029 ,\nC866_=_C2030 ,C866_=_C2031 ,C866_=_C2033 ,C866_=_C2034 ,C866_=_C2035 ,C866_=_C2036 ,\nC866_=_C2037 ,C866_=_C2038 ,C866_=_C2039 ,C866_=_C2040 ,C866_=_C2041 ,C866_=_C2042 ,\nC866_=_C2044 ,C866_=_C2046 ,C866_=_C2047 ,C866_=_C2048 ,C874_=_C1489 ,C874_=_C1712 ,\nC874_=_C1815 ,C874_=_C2294 ,C874_=_C2348 ,C874_=_C2503 ,C874_=_C2652 ,C874_=_C2957 ,\nC874_=_C3133 ,C874_=_C3135 ,C874_=_C3136 ,C874_=_C3137 ,C874_=_C3139 ,C874_=_C3141 ,\nC874_=_C3142 ,C874_=_C3143 ,C921_=_C1577 ,C921_=_C2144 ,C921_=_C2224 ,C921_=_C2265 ,\nC921_=_C2475 ,C921_=_C3128 ,C921_=_C3208 ,C921_=_C3294 ,C921_=_C3484 ,C921_=_C3511 ,\nC921_=_C3701 ,C921_=_C3735 ,C921_=_C3823 ,C921_=_C3887 ,C921_=_C3983 ,C921_=_C4049 ,\nC921_=_C4050 ,C921_=_C4051 ,C921_=_C4052 ,C921_=_C4053 ,C921_=_C4054 ,C938_=_C983 ,\nC938_=_C1176 ,C938_=_C1382 ,C938_=_C1550 ,C938_=_C1586 ,C938_=_C1949 ,C938_=_C2334 ,\nC938_=_C2604 ,C938_=_C3522 ,C938_=_C3523 ,C938_=_C3525 ,C938_=_C3526 ,C938_=_C3527 ,\nC938_=_C3528 ,C977_=_C983 ,C977_=_C1505 ,C977_=_C1945 ,C977_=_C2331 ,C977_=_C2600 ,\nC977_=_C2820 ,C977_=_C2821 ,C977_=_C2822 ,C977_=_C2824 ,C977_=_C2826 ,C977_=_C2827 ,\nC977_=_C2828 ,C983_=_C1176 ,C983_=_C1382 ,C983_=_C1550 ,C983_=_C1586 ,C983_=_C1949 ,\nC983_=_C2334 ,C983_=_C2604 ,C983_=_C3522 ,C983_=_C3523 ,C983_=_C3525 ,C983_=_C3526 ,\nC983_=_C3527 ,C983_=_C3528 ,C1014_=_C1614 ,C1014_=_C1977 ,C1014_=_C2371 ,C1014_=_C2763 ,\nC1014_=_C2889 ,C1014_=_C2951 ,C1014_=_C3029 ,C1014_=_C3371 ,C1014_=_C3432 ,C1014_=_C3619 ,\nC1014_=_C3761 ,C1014_=_C3846 ,C1014_=_C3915 ,C1014_=_C3969 ,C1014_=_C3990 ,C1014_=_C3998 ,\nC1014_=_C3999 ,C1029_=_C1079 ,C1029_=_C1147 ,C1029_=_C1584 ,C1029_=_C1599 ,C1029_=_C1878 ,\nC1029_=_C1899 ,C1029_=_C1920 ,C1029_=_C2168 ,C1029_=_C2444 ,C1029_=_C2766 ,C1029_=_C2767 ,\nC1029_=_C2768 ,C1029_=_C2769 ,C1029_=_C2770 ,C1029_=_C2771 ,C1029_=_C2773 ,C1029_=_C2774 ,\nC1029_=_C2775 ,C1029_=_C2776 ,C1029_=_C2777 ,C1029_=_C2778 ,C1029_=_C2779 ,C1029_=_C2780 ,\nC1061_=_C1229 ,C1061_=_C1414 ,C1061_=_C1492 ,C1061_=_C1820 ,C1061_=_C2369 ,C1061_=_C2660 ,\nC1061_=_C2963 ,C1061_=_C3541 ,C1061_=_C3643 ,C1061_=_C3680 ,C1061_=_C3746 ,C1061_=_C3747 ,\nC1061_=_C3748 ,C1061_=_C3749 ,C1061_=_C3750 ,C1061_=_C3751 ,C1072_=_C1079 ,C1072_=_C1141 ,\nC1072_=_C1188 ,C1072_=_C1237 ,C1072_=_C1327 ,C1072_=_C1329 ,C1072_=_C1330 ,C1072_=_C1331 ,\nC1072_=_C1332 ,C1072_=_C1333 ,C1072_=_C1335 ,C1072_=_C1336 ,C1072_=_C1337 ,C1072_=_C1338 ,\nC1072_=_C1339 ,C1072_=_C1340 ,C1072_=_C1341 ,C1072_=_C1342 ,C1072_=_C1343 ,C1072_=_C1345 ,\nC1072_=_C1346 ,C1072_=_C1347 ,C1079_=_C1147 ,C1079_=_C1584 ,C1079_=_C1599 ,C1079_=_C1878 ,\nC1079_=_C1899 ,C1079_=_C1920 ,C1079_=_C2168 ,C1079_=_C2444 ,C1079_=_C2766 ,C1079_=_C2767 ,\nC1079_=_C2768 ,C1079_=_C2769 ,C1079_=_C2770 ,C1079_=_C2771 ,C1079_=_C2773 ,C1079_=_C2774 ,\nC1079_=_C2775 ,C1079_=_C2776 ,C1079_=_C2777 ,C1079_=_C2778 ,C1079_=_C2779 ,C1079_=_C2780 ,\nC1132_=_C1472 ,C1132_=_C1518 ,C1132_=_C2142 ,C1132_=_C2263 ,C1132_=_C2471 ,C1132_=_C2966 ,\nC1132_=_C3023 ,C1132_=_C3396 ,C1132_=_C3644 ,C1132_=_C3802 ,C1132_=_C3853 ,C1132_=_C3898 ,\nC1132_=_C3899 ,C1132_=_C3900 ,C1132_=_C3901 ,C1132_=_C3903 ,C1132_=_C3904 ,C1132_=_C3905 ,\nC1132_=_C3906 ,C1132_=_C3907 ,C1132_=_C3908 ,C1141_=_C1147 ,C1141_=_C1188 ,C1141_=_C1237 ,\nC1141_=_C1327 ,C1141_=_C1329 ,C1141_=_C1330 ,C1141_=_C1331 ,C1141_=_C1332 ,C1141_=_C1333 ,\nC1141_=_C1335 ,C1141_=_C1336 ,C1141_=_C1337 ,C1141_=_C1338 ,C1141_=_C1339 ,C1141_=_C1340 ,\nC1141_=_C1341 ,C1141_=_C1342 ,C1141_=_C1343 ,C1141_=_C1345 ,C1141_=_C1346 ,C1141_=_C1347 ,\nC1147_=_C1584 ,C1147_=_C1599 ,C1147_=_C1878 ,C1147_=_C1899 ,C1147_=_C1920 ,C1147_=_C2168 ,\nC1147_=_C2444 ,C1147_=_C2766 ,C1147_=_C2767 ,C1147_=_C2768 ,C1147_=_C2769 ,C1147_=_C2770 ,\nC1147_=_C2771 ,C1147_=_C2773 ,C1147_=_C2774 ,C1147_=_C2775 ,C1147_=_C2776 ,C1147_=_C2777 ,\nC1147_=_C2778 ,C1147_=_C2779 ,C1147_=_C2780 ,C1176_=_C1382 ,C1176_=_C1550 ,C1176_=_C1586 ,\nC1176_=_C1949 ,C1176_=_C2334 ,C1176_=_C2604 ,C1176_=_C3522 ,C1176_=_C3523 ,C1176_=_C3525 ,\nC1176_=_C3526 ,C1176_=_C3527 ,C1176_=_C3528 ,C1188_=_C1193 ,C1188_=_C1237 ,C1188_=_C1327 ,\nC1188_=_C1329 ,C1188_=_C1330 ,C1188_=_C1331 ,C1188_=_C1332 ,C1188_=_C1333 ,C1188_=_C1335 ,\nC1188_=_C1336 ,C1188_=_C1337 ,C1188_=_C1338 ,C1188_=_C1339 ,C1188_=_C1340 ,C1188_=_C1341 ,\nC1188_=_C1342 ,C1188_=_C1343 ,C1188_=_C1345 ,C1188_=_C1346 ,C1188_=_C1347 ,C1193_=_C1848 ,\nC1193_=_C1849 ,C1193_=_C1850 ,C1193_=_C1851 ,C1193_=_C1856 ,C1193_=_C1857 ,C1193_=_C1859 ,\nC1193_=_C1862 ,C1193_=_C1863 ,C1193_=_C1864 ,C1193_=_C1866 ,C1193_=_C1867 ,C1193_=_C1869 ,\nC1229_=_C1414 ,C1229_=_C1492 ,C1229_=_C1820 ,C1229_=_C2369 ,C1229_=_C2660 ,C1229_=_C2963 ,\nC1229_=_C3541 ,C1229_=_C3643 ,C1229_=_C3680 ,C1229_=_C3746 ,C1229_=_C3747 ,C1229_=_C3748 ,\nC1229_=_C3749 ,C1229_=_C3750 ,C1229_=_C3751 ,C1237_=_C1255 ,C1237_=_C1327 ,C1237_=_C1329 ,\nC1237_=_C1330 ,C1237_=_C1331 ,C1237_=_C1332 ,C1237_=_C1333 ,C1237_=_C1335 ,C1237_=_C1336 ,\nC1237_=_C1337 ,C1237_=_C1338 ,C1237_=_C1339 ,C1237_=_C1340 ,C1237_=_C1341 ,C1237_=_C1342 ,\nC1237_=_C1343 ,C1237_=_C1345 ,C1237_=_C1346 ,C1237_=_C1347 ,C1255_=_C1887 ,C1255_=_C1929 ,\nC1255_=_C2138 ,C1255_=_C2174 ,C1255_=_C2259 ,C1255_=_C2466 ,C1255_=_C2529 ,C1255_=_C2723 ,\nC1255_=_C2742 ,C1255_=_C3120 ,C1255_=_C3255 ,C1255_=_C3265 ,C1255_=_C3338 ,C1255_=_C3582 ,\nC1255_=_C3583 ,C1255_=_C3585 ,C1255_=_C3586 ,C1255_=_C3587 ,C1255_=_C3589 ,C1255_=_C3590 ,\nC1255_=_C3591 ,C1255_=_C3592 ,C1276_=_C1508 ,C1276_=_C1607 ,C1276_=_C1969 ,C1276_=_C2620 ,\nC1276_=_C2803 ,C1276_=_C3529 ,C1276_=_C3530 ,C1276_=_C3531 ,C1276_=_C3532 ,C1276_=_C3534 ,\nC1276_=_C3536 ,C1276_=_C3537 ,C1276_=_C3538 ,C1327_=_C1329 ,C1327_=_C1330 ,C1327_=_C1331 ,\nC1327_=_C1332 ,C1327_=_C1333 ,C1327_=_C1335 ,C1327_=_C1336 ,C1327_=_C1337 ,C1327_=_C1338 ,\nC1327_=_C1339 ,C1327_=_C1340 ,C1327_=_C1341 ,C1327_=_C1342 ,C1327_=_C1343 ,C1327_=_C1345 ,\nC1327_=_C1346 ,C1327_=_C1347 ,C1327_=_C1596 ,C1327_=_C1599 ,C1327_=_C1607 ,C1327_=_C1614 ,\nC1329_=_C1330 ,C1329_=_C1331 ,C1329_=_C1332 ,C1329_=_C1333 ,C1329_=_C1335 ,C1329_=_C1336 ,\nC1329_=_C1337 ,C1329_=_C1338 ,C1329_=_C1339 ,C1329_=_C1340 ,C1329_=_C1341 ,C1329_=_C1342 ,\nC1329_=_C1343 ,C1329_=_C1345 ,C1329_=_C1346 ,C1329_=_C1347 ,C1329_=_C1899 ,C1330_=_C1331 ,\nC1330_=_C1332 ,C1330_=_C1333 ,C1330_=_C1335 ,C1330_=_C1336 ,C1330_=_C1337 ,C1330_=_C1338 ,\nC1330_=_C1339 ,C1330_=_C1340 ,C1330_=_C1341 ,C1330_=_C1342 ,C1330_=_C1343 ,C1330_=_C1345 ,\nC1330_=_C1346 ,C1330_=_C1347 ,C1330_=_C1851 ,C1330_=_C2369 ,C1330_=_C2371 ,C1331_=_C1332 ,\nC1331_=_C1333 ,C1331_=_C1335 ,C1331_=_C1336 ,C1331_=_C1337 ,C1331_=_C1338 ,C1331_=_C1339 ,\nC1331_=_C1340 ,C1331_=_C1341 ,C1331_=_C1342 ,C1331_=_C1343 ,C1331_=_C1345 ,C1331_=_C1346 ,\nC1331_=_C1347 ,C1331_=_C2529 ,C1332_=_C1333 ,C1332_=_C1335 ,C1332_=_C1336 ,C1332_=_C1337 ,\nC1332_=_C1338 ,C1332_=_C1339 ,C1332_=_C1340 ,C1332_=_C1341 ,C1332_=_C1342 ,C1332_=_C1343 ,\nC1332_=_C1345 ,C1332_=_C1346 ,C1332_=_C1347 ,C1332_=_C2723 ,C1333_=_C1335 ,C1333_=_C1336 ,\nC1333_=_C1337 ,C1333_=_C1338 ,C1333_=_C1339 ,C1333_=_C1340 ,C1333_=_C1341 ,C1333_=_C1342 ,\nC1333_=_C1343 ,C1333_=_C1345 ,C1333_=_C1346 ,C1333_=_C1347 ,C1333_=_C2742 ,C1335_=_C1336 ,\nC1335_=_C1337 ,C1335_=_C1338 ,C1335_=_C1339 ,C1335_=_C1340 ,C1335_=_C1341 ,C1335_=_C1342 ,\nC1335_=_C1343 ,C1335_=_C1345 ,C1335_=_C1346 ,C1335_=_C1347 ,C1335_=_C2766 ,C1336_=_C1337 ,\nC1336_=_C1338 ,C1336_=_C1339 ,C1336_=_C1340 ,C1336_=_C1341 ,C1336_=_C1342 ,C1336_=_C1343 ,\nC1336_=_C1345 ,C1336_=_C1346 ,C1336_=_C1347 ,C1336_=_C1856 ,C1336_=_C2406 ,C1336_=_C2540 ,\nC1337_=_C1338 ,C1337_=_C1339 ,C1337_=_C1340 ,C1337_=_C1341 ,C1337_=_C1342 ,C1337_=_C1343 ,\nC1337_=_C1345 ,C1337_=_C1346 ,C1337_=_C1347 ,C1337_=_C2767 ,C1338_=_C1339 ,C1338_=_C1340 ,\nC1338_=_C1341 ,C1338_=_C1342 ,C1338_=_C1343 ,C1338_=_C1345 ,C1338_=_C1346 ,C1338_=_C1347 ,\nC1338_=_C2769 ,C1339_=_C1340 ,C1339_=_C1341 ,C1339_=_C1342 ,C1339_=_C1343 ,C1339_=_C1345 ,\nC1339_=_C1346 ,C1339_=_C1347 ,C1339_=_C2770 ,C1340_=_C1341 ,C1340_=_C1342 ,C1340_=_C1343 ,\nC1340_=_C1345 ,C1340_=_C1346 ,C1340_=_C1347 ,C1340_=_C2771 ,C1340_=_C3255 ,C1341_=_C1342 ,\nC1341_=_C1343 ,C1341_=_C1345 ,C1341_=_C1346 ,C1341_=_C1347 ,C1341_=_C3265 ,C1342_=_C1343 ,\nC1342_=_C1345 ,C1342_=_C1346 ,C1342_=_C1347 ,C1342_=_C3338 ,C1343_=_C1345 ,C1343_=_C1346 ,\nC1343_=_C1347 ,C1343_=_C1859 ,C1345_=_C1346 ,C1345_=_C1347 ,C1345_=_C2036 ,C1345_=_C3582 ,\nC1345_=_C3693 ,C1346_=_C1347 ,C1346_=_C1867 ,C1346_=_C4022 ,C1347_=_C2559 ,C1347_=_C3592 ,\nC1347_=_C4053 ,C1382_=_C1550 ,C1382_=_C1586 ,C1382_=_C1949 ,C1382_=_C2334 ,C1382_=_C2604 ,\nC1382_=_C3522 ,C1382_=_C3523 ,C1382_=_C3525 ,C1382_=_C3526 ,C1382_=_C3527 ,C1382_=_C3528 ,\nC1414_=_C1492 ,C1414_=_C1820 ,C1414_=_C2369 ,C1414_=_C2660 ,C1414_=_C2963 ,C1414_=_C3541 ,\nC1414_=_C3643 ,C1414_=_C3680 ,C1414_=_C3746 ,C1414_=_C3747 ,C1414_=_C3748 ,C1414_=_C3749 ,\nC1414_=_C3750 ,C1414_=_C3751 ,C1430_=_C2250 ,C1430_=_C2401 ,C1430_=_C2402 ,C1430_=_C2403 ,\nC1430_=_C2406 ,C1430_=_C2407 ,C1430_=_C2409 ,C1430_=_C2412 ,C1430_=_C2413 ,C1430_=_C2414 ,\nC1430_=_C2416 ,C1430_=_C2417 ,C1430_=_C2419 ,C1430_=_C2420 ,C1430_=_C2421 ,C1430_=_C2422 ,\nC1430_=_C2423 ,C1466_=_C1472 ,C1466_=_C2135 ,C1466_=_C2256 ,C1466_=_C2465 ,C1466_=_C2619 ,\nC1466_=_C2960 ,C1466_=_C3018 ,C1466_=_C3035 ,C1466_=_C3388 ,C1466_=_C3487 ,C1466_=_C3489 ,\nC1466_=_C3490 ,C1466_=_C3491 ,C1466_=_C3493 ,C1466_=_C3494 ,C1466_=_C3495 ,C1466_=_C3497 ,\nC1466_=_C3498 ,C1466_=_C3499 ,C1466_=_C3500 ,C1466_=_C3501 ,C1466_=_C3502 ,C1472_=_C1518 ,\nC1472_=_C2142 ,C1472_=_C2263 ,C1472_=_C2471 ,C1472_=_C2966 ,C1472_=_C3023 ,C1472_=_C3396 ,\nC1472_=_C3644 ,C1472_=_C3802 ,C1472_=_C3853 ,C1472_=_C3898 ,C1472_=_C3899 ,C1472_=_C3900 ,\nC1472_=_C3901 ,C1472_=_C3903 ,C1472_=_C3904 ,C1472_=_C3905 ,C1472_=_C3906 ,C1472_=_C3907 ,\nC1472_=_C3908 ,C1481_=_C1489 ,C1481_=_C1492 ,C1481_=_C1503 ,C1481_=_C1809 ,C1481_=_C2130</w:t>
      </w:r>
    </w:p>
    <w:p>
      <w:pPr>
        <w:pStyle w:val="PreformattedText"/>
        <w:bidi w:val="0"/>
        <w:spacing w:before="0" w:after="0"/>
        <w:jc w:val="left"/>
        <w:rPr/>
      </w:pPr>
      <w:r>
        <w:rPr/>
        <w:t xml:space="preserve"> </w:t>
      </w:r>
      <w:r>
        <w:rPr/>
        <w:t>,\nC1481_=_C2227 ,C1481_=_C2228 ,C1481_=_C2229 ,C1481_=_C2231 ,C1481_=_C2237 ,C1481_=_C2239 ,\nC1481_=_C2240 ,C1481_=_C2241 ,C1481_=_C2242 ,C1481_=_C2244 ,C1481_=_C2246 ,C1481_=_C2247 ,\nC1481_=_C2248 ,C1481_=_C2249 ,C1489_=_C1492 ,C1489_=_C1712 ,C1489_=_C1815 ,C1489_=_C2294 ,\nC1489_=_C2348 ,C1489_=_C2503 ,C1489_=_C2652 ,C1489_=_C2957 ,C1489_=_C3133 ,C1489_=_C3135 ,\nC1489_=_C3136 ,C1489_=_C3137 ,C1489_=_C3139 ,C1489_=_C3141 ,C1489_=_C3142 ,C1489_=_C3143 ,\nC1492_=_C1820 ,C1492_=_C2369 ,C1492_=_C2660 ,C1492_=_C2963 ,C1492_=_C3541 ,C1492_=_C3643 ,\nC1492_=_C3680 ,C1492_=_C3746 ,C1492_=_C3747 ,C1492_=_C3748 ,C1492_=_C3749 ,C1492_=_C3750 ,\nC1492_=_C3751 ,C1502_=_C1503 ,C1502_=_C1505 ,C1502_=_C1506 ,C1502_=_C1508 ,C1502_=_C1518 ,\nC1502_=_C1766 ,C1502_=_C1768 ,C1502_=_C1772 ,C1502_=_C1775 ,C1502_=_C1777 ,C1502_=_C1778 ,\nC1502_=_C1779 ,C1502_=_C1780 ,C1502_=_C1781 ,C1502_=_C1783 ,C1502_=_C1785 ,C1502_=_C1786 ,\nC1503_=_C1505 ,C1503_=_C1506 ,C1503_=_C1508 ,C1503_=_C1518 ,C1503_=_C1809 ,C1503_=_C2130 ,\nC1503_=_C2227 ,C1503_=_C2228 ,C1503_=_C2229 ,C1503_=_C2231 ,C1503_=_C2237 ,C1503_=_C2239 ,\nC1503_=_C2240 ,C1503_=_C2241 ,C1503_=_C2242 ,C1503_=_C2244 ,C1503_=_C2246 ,C1503_=_C2247 ,\nC1503_=_C2248 ,C1503_=_C2249 ,C1505_=_C1506 ,C1505_=_C1508 ,C1505_=_C1518 ,C1505_=_C1945 ,\nC1505_=_C2331 ,C1505_=_C2600 ,C1505_=_C2820 ,C1505_=_C2821 ,C1505_=_C2822 ,C1505_=_C2824 ,\nC1505_=_C2826 ,C1505_=_C2827 ,C1505_=_C2828 ,C1506_=_C1508 ,C1506_=_C1518 ,C1506_=_C2429 ,\nC1506_=_C2781 ,C1506_=_C2973 ,C1506_=_C2975 ,C1506_=_C2976 ,C1506_=_C2977 ,C1506_=_C2978 ,\nC1506_=_C2979 ,C1506_=_C2981 ,C1506_=_C2983 ,C1506_=_C2984 ,C1508_=_C1518 ,C1508_=_C1607 ,\nC1508_=_C1969 ,C1508_=_C2620 ,C1508_=_C2803 ,C1508_=_C3529 ,C1508_=_C3530 ,C1508_=_C3531 ,\nC1508_=_C3532 ,C1508_=_C3534 ,C1508_=_C3536 ,C1508_=_C3537 ,C1508_=_C3538 ,C1518_=_C2142 ,\nC1518_=_C2263 ,C1518_=_C2471 ,C1518_=_C2966 ,C1518_=_C3023 ,C1518_=_C3396 ,C1518_=_C3644 ,\nC1518_=_C3802 ,C1518_=_C3853 ,C1518_=_C3898 ,C1518_=_C3899 ,C1518_=_C3900 ,C1518_=_C3901 ,\nC1518_=_C3903 ,C1518_=_C3904 ,C1518_=_C3905 ,C1518_=_C3906 ,C1518_=_C3907 ,C1518_=_C3908 ,\nC1550_=_C1586 ,C1550_=_C1949 ,C1550_=_C2334 ,C1550_=_C2604 ,C1550_=_C3522 ,C1550_=_C3523 ,\nC1550_=_C3525 ,C1550_=_C3526 ,C1550_=_C3527 ,C1550_=_C3528 ,C1563_=_C1577 ,C1563_=_C1579 ,\nC1563_=_C2377 ,C1563_=_C2424 ,C1563_=_C2538 ,C1563_=_C2540 ,C1563_=_C2541 ,C1563_=_C2542 ,\nC1563_=_C2543 ,C1563_=_C2544 ,C1563_=_C2545 ,C1563_=_C2546 ,C1563_=_C2547 ,C1563_=_C2548 ,\nC1563_=_C2549 ,C1563_=_C2550 ,C1563_=_C2551 ,C1563_=_C2552 ,C1563_=_C2554 ,C1563_=_C2555 ,\nC1563_=_C2556 ,C1563_=_C2557 ,C1563_=_C2558 ,C1563_=_C2559 ,C1563_=_C2560 ,C1577_=_C1579 ,\nC1577_=_C2144 ,C1577_=_C2224 ,C1577_=_C2265 ,C1577_=_C2475 ,C1577_=_C3128 ,C1577_=_C3208 ,\nC1577_=_C3294 ,C1577_=_C3484 ,C1577_=_C3511 ,C1577_=_C3701 ,C1577_=_C3735 ,C1577_=_C3823 ,\nC1577_=_C3887 ,C1577_=_C3983 ,C1577_=_C4049 ,C1577_=_C4050 ,C1577_=_C4051 ,C1577_=_C4052 ,\nC1577_=_C4053 ,C1577_=_C4054 ,C1579_=_C1677 ,C1579_=_C1805 ,C1579_=_C2497 ,C1579_=_C2698 ,\nC1579_=_C3114 ,C1579_=_C3326 ,C1579_=_C3465 ,C1579_=_C3572 ,C1579_=_C3639 ,C1579_=_C3693 ,\nC1579_=_C3818 ,C1579_=_C3978 ,C1579_=_C4012 ,C1579_=_C4022 ,C1579_=_C4075 ,C1579_=_C4076 ,\nC1579_=_C4077 ,C1584_=_C1586 ,C1584_=_C1599 ,C1584_=_C1878 ,C1584_=_C1899 ,C1584_=_C1920 ,\nC1584_=_C2168 ,C1584_=_C2444 ,C1584_=_C2766 ,C1584_=_C2767 ,C1584_=_C2768 ,C1584_=_C2769 ,\nC1584_=_C2770 ,C1584_=_C2771 ,C1584_=_C2773 ,C1584_=_C2774 ,C1584_=_C2775 ,C1584_=_C2776 ,\nC1584_=_C2777 ,C1584_=_C2778 ,C1584_=_C2779 ,C1584_=_C2780 ,C1586_=_C1949 ,C1586_=_C2334 ,\nC1586_=_C2604 ,C1586_=_C3522 ,C1586_=_C3523 ,C1586_=_C3525 ,C1586_=_C3526 ,C1586_=_C3527 ,\nC1586_=_C3528 ,C1596_=_C1599 ,C1596_=_C1607 ,C1596_=_C1614 ,C1596_=_C1704 ,C1596_=_C1788 ,\nC1596_=_C2026 ,C1596_=_C2027 ,C1596_=_C2028 ,C1596_=_C2029 ,C1596_=_C2030 ,C1596_=_C2031 ,\nC1596_=_C2033 ,C1596_=_C2034 ,C1596_=_C2035 ,C1596_=_C2036 ,C1596_=_C2037 ,C1596_=_C2038 ,\nC1596_=_C2039 ,C1596_=_C2040 ,C1596_=_C2041 ,C1596_=_C2042 ,C1596_=_C2044 ,C1596_=_C2046 ,\nC1596_=_C2047 ,C1596_=_C2048 ,C1599_=_C1607 ,C1599_=_C1614 ,C1599_=_C1878 ,C1599_=_C1899 ,\nC1599_=_C1920 ,C1599_=_C2168 ,C1599_=_C2444 ,C1599_=_C2766 ,C1599_=_C2767 ,C1599_=_C2768 ,\nC1599_=_C2769 ,C1599_=_C2770 ,C1599_=_C2771 ,C1599_=_C2773 ,C1599_=_C2774 ,C1599_=_C2775 ,\nC1599_=_C2776 ,C1599_=_C2777 ,C1599_=_C2778 ,C1599_=_C2779 ,C1599_=_C2780 ,C1607_=_C1614 ,\nC1607_=_C1969 ,C1607_=_C2620 ,C1607_=_C2803 ,C1607_=_C3529 ,C1607_=_C3530 ,C1607_=_C3531 ,\nC1607_=_C3532 ,C1607_=_C3534 ,C1607_=_C3536 ,C1607_=_C3537 ,C1607_=_C3538 ,C1614_=_C1977 ,\nC1614_=_C2371 ,C1614_=_C2763 ,C1614_=_C2889 ,C1614_=_C2951 ,C1614_=_C3029 ,C1614_=_C3371 ,\nC1614_=_C3432 ,C1614_=_C3619 ,C1614_=_C3761 ,C1614_=_C3846 ,C1614_=_C3915 ,C1614_=_C3969 ,\nC1614_=_C3990 ,C1614_=_C3998 ,C1614_=_C3999 ,C1677_=_C1805 ,C1677_=_C2497 ,C1677_=_C2698 ,\nC1677_=_C3114 ,C1677_=_C3326 ,C1677_=_C3465 ,C1677_=_C3572 ,C1677_=_C3639 ,C1677_=_C3693 ,\nC1677_=_C3818 ,C1677_=_C3978 ,C1677_=_C4012 ,C1677_=_C4022 ,C1677_=_C4075 ,C1677_=_C4076 ,\nC1677_=_C4077 ,C1704_=_C1712 ,C1704_=_C1788 ,C1704_=_C2026 ,C1704_=_C2027 ,C1704_=_C2028 ,\nC1704_=_C2029 ,C1704_=_C2030 ,C1704_=_C2031 ,C1704_=_C2033 ,C1704_=_C2034 ,C1704_=_C2035 ,\nC1704_=_C2036 ,C1704_=_C2037 ,C1704_=_C2038 ,C1704_=_C2039 ,C1704_=_C2040 ,C1704_=_C2041 ,\nC1704_=_C2042 ,C1704_=_C2044 ,C1704_=_C2046 ,C1704_=_C2047 ,C1704_=_C2048 ,C1712_=_C1815 ,\nC1712_=_C2294 ,C1712_=_C2348 ,C1712_=_C2503 ,C1712_=_C2652 ,C1712_=_C2957 ,C1712_=_C3133 ,\nC1712_=_C3135 ,C1712_=_C3136 ,C1712_=_C3137 ,C1712_=_C3139 ,C1712_=_C3141 ,C1712_=_C3142 ,\nC1712_=_C3143 ,C1766_=_C1768 ,C1766_=_C1772 ,C1766_=_C1775 ,C1766_=_C1777 ,C1766_=_C1778 ,\nC1766_=_C1779 ,C1766_=_C1780 ,C1766_=_C1781 ,C1766_=_C1783 ,C1766_=_C1785 ,C1766_=_C1786 ,\nC1768_=_C1772 ,C1768_=_C1775 ,C1768_=_C1777 ,C1768_=_C1778 ,C1768_=_C1779 ,C1768_=_C1780 ,\nC1768_=_C1781 ,C1768_=_C1783 ,C1768_=_C1785 ,C1768_=_C1786 ,C1768_=_C1850 ,C1768_=_C2168 ,\nC1768_=_C2174 ,C1772_=_C1775 ,C1772_=_C1777 ,C1772_=_C1778 ,C1772_=_C1779 ,C1772_=_C1780 ,\nC1772_=_C1781 ,C1772_=_C1783 ,C1772_=_C1785 ,C1772_=_C1786 ,C1772_=_C2889 ,C1775_=_C1777 ,\nC1775_=_C1778 ,C1775_=_C1779 ,C1775_=_C1780 ,C1775_=_C1781 ,C1775_=_C1783 ,C1775_=_C1785 ,\nC1775_=_C1786 ,C1777_=_C1778 ,C1777_=_C1779 ,C1777_=_C1780 ,C1777_=_C1781 ,C1777_=_C1783 ,\nC1777_=_C1785 ,C1777_=_C1786 ,C1777_=_C2240 ,C1777_=_C2821 ,C1777_=_C2975 ,C1777_=_C3531 ,\nC1778_=_C1779 ,C1778_=_C1780 ,C1778_=_C1781 ,C1778_=_C1783 ,C1778_=_C1785 ,C1778_=_C1786 ,\nC1778_=_C2242 ,C1778_=_C2822 ,C1778_=_C2977 ,C1778_=_C3532 ,C1779_=_C1780 ,C1779_=_C1781 ,\nC1779_=_C1783 ,C1779_=_C1785 ,C1779_=_C1786 ,C1779_=_C3887 ,C1780_=_C1781 ,C1780_=_C1783 ,\nC1780_=_C1785 ,C1780_=_C1786 ,C1781_=_C1783 ,C1781_=_C1785 ,C1781_=_C1786 ,C1783_=_C1785 ,\nC1783_=_C1786 ,C1785_=_C1786 ,C1785_=_C2247 ,C1785_=_C2826 ,C1785_=_C2983 ,C1785_=_C3537 ,\nC1786_=_C1869 ,C1786_=_C2420 ,C1786_=_C2827 ,C1786_=_C2984 ,C1786_=_C3142 ,C1786_=_C3538 ,\nC1786_=_C3999 ,C1786_=_C4076 ,C1788_=_C1805 ,C1788_=_C2026 ,C1788_=_C2027 ,C1788_=_C2028 ,\nC1788_=_C2029 ,C1788_=_C2030 ,C1788_=_C2031 ,C1788_=_C2033 ,C1788_=_C2034 ,C1788_=_C2035 ,\nC1788_=_C2036 ,C1788_=_C2037 ,C1788_=_C2038 ,C1788_=_C2039 ,C1788_=_C2040 ,C1788_=_C2041 ,\nC1788_=_C2042 ,C1788_=_C2044 ,C1788_=_C2046 ,C1788_=_C2047 ,C1788_=_C2048 ,C1805_=_C2497 ,\nC1805_=_C2698 ,C1805_=_C3114 ,C1805_=_C3326 ,C1805_=_C3465 ,C1805_=_C3572 ,C1805_=_C3639 ,\nC1805_=_C3693 ,C1805_=_C3818 ,C1805_=_C3978 ,C1805_=_C4012 ,C1805_=_C4022 ,C1805_=_C4075 ,\nC1805_=_C4076 ,C1805_=_C4077 ,C1809_=_C1815 ,C1809_=_C1820 ,C1809_=_C2130 ,C1809_=_C2227 ,\nC1809_=_C2228 ,C1809_=_C2229 ,C1809_=_C2231 ,C1809_=_C2237 ,C1809_=_C2239 ,C1809_=_C2240 ,\nC1809_=_C2241 ,C1809_=_C2242 ,C1809_=_C2244 ,C1809_=_C2246 ,C1809_=_C2247 ,C1809_=_C2248 ,\nC1809_=_C2249 ,C1815_=_C1820 ,C1815_=_C2294 ,C1815_=_C2348 ,C1815_=_C2503 ,C1815_=_C2652 ,\nC1815_=_C2957 ,C1815_=_C3133 ,C1815_=_C3135 ,C1815_=_C3136 ,C1815_=_C3137 ,C1815_=_C3139 ,\nC1815_=_C3141 ,C1815_=_C3142 ,C1815_=_C3143 ,C1820_=_C2369 ,C1820_=_C2660 ,C1820_=_C2963 ,\nC1820_=_C3541 ,C1820_=_C3643 ,C1820_=_C3680 ,C1820_=_C3746 ,C1820_=_C3747 ,C1820_=_C3748 ,\nC1820_=_C3749 ,C1820_=_C3750 ,C1820_=_C3751 ,C1848_=_C1849 ,C1848_=_C1850 ,C1848_=_C1851 ,\nC1848_=_C1856 ,C1848_=_C1857 ,C1848_=_C1859 ,C1848_=_C1862 ,C1848_=_C1863 ,C1848_=_C1864 ,\nC1848_=_C1866 ,C1848_=_C1867 ,C1848_=_C1869 ,C1848_=_C1878 ,C1848_=_C1887 ,C1849_=_C1850 ,\nC1849_=_C1851 ,C1849_=_C1856 ,C1849_=_C1857 ,C1849_=_C1859 ,C1849_=_C1862 ,C1849_=_C1863 ,\nC1849_=_C1864 ,C1849_=_C1866 ,C1849_=_C1867 ,C1849_=_C1869 ,C1849_=_C1920 ,C1849_=_C1929 ,\nC1850_=_C1851 ,C1850_=_C1856 ,C1850_=_C1857 ,C1850_=_C1859 ,C1850_=_C1862 ,C1850_=_C1863 ,\nC1850_=_C1864 ,C1850_=_C1866 ,C1850_=_C1867 ,C1850_=_C1869 ,C1850_=_C2168 ,C1850_=_C2174 ,\nC1851_=_C1856 ,C1851_=_C1857 ,C1851_=_C1859 ,C1851_=_C1862 ,C1851_=_C1863 ,C1851_=_C1864 ,\nC1851_=_C1866 ,C1851_=_C1867 ,C1851_=_C1869 ,C1851_=_C2369 ,C1851_=_C2371 ,C1856_=_C1857 ,\nC1856_=_C1859 ,C1856_=_C1862 ,C1856_=_C1863 ,C1856_=_C1864 ,C1856_=_C1866 ,C1856_=_C1867 ,\nC1856_=_C1869 ,C1856_=_C2406 ,C1856_=_C2540 ,C1857_=_C1859 ,C1857_=_C1862 ,C1857_=_C1863 ,\nC1857_=_C1864 ,C1857_=_C1866 ,C1857_=_C1867 ,C1857_=_C1869 ,C1857_=_C2541 ,C1857_=_C2768 ,\nC1857_=_C3120 ,C1857_=_C3128 ,C1859_=_C1862 ,C1859_=_C1863 ,C1859_=_C1864 ,C1859_=_C1866 ,\nC1859_=_C1867 ,C1859_=_C1869 ,C1862_=_C1863 ,C1862_=_C1864 ,C1862_=_C1866 ,C1862_=_C1867 ,\nC1862_=_C1869 ,C1862_=_C2774 ,C1862_=_C3583 ,C1863_=_C1864 ,C1863_=_C1866 ,C1863_=_C1867 ,\nC1863_=_C1869 ,C1863_=_C2777 ,C1863_=_C3585 ,C1863_=_C3978 ,C1864_=_C1866 ,C1864_=_C1867 ,\nC1864_=_C1869 ,C1864_=_C2551 ,C1864_=_C2778 ,C1864_=_C3586 ,C1864_=_C3983 ,C1866_=_C1867 ,\nC1866_=_C1869 ,C1866_=_C2044 ,C1866_=_C2779 ,C1866_=_C3587 ,C1866_=_C4012 ,C1867_=_C1869 ,\nC1867_=_C4022 ,C1869_=_C2420 ,C1869_=_C2827 ,C1869_=_C2984</w:t>
      </w:r>
    </w:p>
    <w:p>
      <w:pPr>
        <w:pStyle w:val="PreformattedText"/>
        <w:bidi w:val="0"/>
        <w:spacing w:before="0" w:after="0"/>
        <w:jc w:val="left"/>
        <w:rPr/>
      </w:pPr>
      <w:r>
        <w:rPr/>
        <w:t xml:space="preserve"> </w:t>
      </w:r>
      <w:r>
        <w:rPr/>
        <w:t>,C1869_=_C3142 ,C1869_=_C3538 ,\nC1869_=_C3999 ,C1869_=_C4076 ,C1878_=_C1887 ,C1878_=_C1899 ,C1878_=_C1920 ,C1878_=_C2168 ,\nC1878_=_C2444 ,C1878_=_C2766 ,C1878_=_C2767 ,C1878_=_C2768 ,C1878_=_C2769 ,C1878_=_C2770 ,\nC1878_=_C2771 ,C1878_=_C2773 ,C1878_=_C2774 ,C1878_=_C2775 ,C1878_=_C2776 ,C1878_=_C2777 ,\nC1878_=_C2778 ,C1878_=_C2779 ,C1878_=_C2780 ,C1887_=_C1929 ,C1887_=_C2138 ,C1887_=_C2174 ,\nC1887_=_C2259 ,C1887_=_C2466 ,C1887_=_C2529 ,C1887_=_C2723 ,C1887_=_C2742 ,C1887_=_C3120 ,\nC1887_=_C3255 ,C1887_=_C3265 ,C1887_=_C3338 ,C1887_=_C3582 ,C1887_=_C3583 ,C1887_=_C3585 ,\nC1887_=_C3586 ,C1887_=_C3587 ,C1887_=_C3589 ,C1887_=_C3590 ,C1887_=_C3591 ,C1887_=_C3592 ,\nC1899_=_C1920 ,C1899_=_C2168 ,C1899_=_C2444 ,C1899_=_C2766 ,C1899_=_C2767 ,C1899_=_C2768 ,\nC1899_=_C2769 ,C1899_=_C2770 ,C1899_=_C2771 ,C1899_=_C2773 ,C1899_=_C2774 ,C1899_=_C2775 ,\nC1899_=_C2776 ,C1899_=_C2777 ,C1899_=_C2778 ,C1899_=_C2779 ,C1899_=_C2780 ,C1920_=_C1929 ,\nC1920_=_C2168 ,C1920_=_C2444 ,C1920_=_C2766 ,C1920_=_C2767 ,C1920_=_C2768 ,C1920_=_C2769 ,\nC1920_=_C2770 ,C1920_=_C2771 ,C1920_=_C2773 ,C1920_=_C2774 ,C1920_=_C2775 ,C1920_=_C2776 ,\nC1920_=_C2777 ,C1920_=_C2778 ,C1920_=_C2779 ,C1920_=_C2780 ,C1929_=_C2138 ,C1929_=_C2174 ,\nC1929_=_C2259 ,C1929_=_C2466 ,C1929_=_C2529 ,C1929_=_C2723 ,C1929_=_C2742 ,C1929_=_C3120 ,\nC1929_=_C3255 ,C1929_=_C3265 ,C1929_=_C3338 ,C1929_=_C3582 ,C1929_=_C3583 ,C1929_=_C3585 ,\nC1929_=_C3586 ,C1929_=_C3587 ,C1929_=_C3589 ,C1929_=_C3590 ,C1929_=_C3591 ,C1929_=_C3592 ,\nC1945_=_C1949 ,C1945_=_C2331 ,C1945_=_C2600 ,C1945_=_C2820 ,C1945_=_C2821 ,C1945_=_C2822 ,\nC1945_=_C2824 ,C1945_=_C2826 ,C1945_=_C2827 ,C1945_=_C2828 ,C1949_=_C2334 ,C1949_=_C2604 ,\nC1949_=_C3522 ,C1949_=_C3523 ,C1949_=_C3525 ,C1949_=_C3526 ,C1949_=_C3527 ,C1949_=_C3528 ,\nC1969_=_C1977 ,C1969_=_C2620 ,C1969_=_C2803 ,C1969_=_C3529 ,C1969_=_C3530 ,C1969_=_C3531 ,\nC1969_=_C3532 ,C1969_=_C3534 ,C1969_=_C3536 ,C1969_=_C3537 ,C1969_=_C3538 ,C1977_=_C2371 ,\nC1977_=_C2763 ,C1977_=_C2889 ,C1977_=_C2951 ,C1977_=_C3029 ,C1977_=_C3371 ,C1977_=_C3432 ,\nC1977_=_C3619 ,C1977_=_C3761 ,C1977_=_C3846 ,C1977_=_C3915 ,C1977_=_C3969 ,C1977_=_C3990 ,\nC1977_=_C3998 ,C1977_=_C3999 ,C2026_=_C2027 ,C2026_=_C2028 ,C2026_=_C2029 ,C2026_=_C2030 ,\nC2026_=_C2031 ,C2026_=_C2033 ,C2026_=_C2034 ,C2026_=_C2035 ,C2026_=_C2036 ,C2026_=_C2037 ,\nC2026_=_C2038 ,C2026_=_C2039 ,C2026_=_C2040 ,C2026_=_C2041 ,C2026_=_C2042 ,C2026_=_C2044 ,\nC2026_=_C2046 ,C2026_=_C2047 ,C2026_=_C2048 ,C2026_=_C2294 ,C2027_=_C2028 ,C2027_=_C2029 ,\nC2027_=_C2030 ,C2027_=_C2031 ,C2027_=_C2033 ,C2027_=_C2034 ,C2027_=_C2035 ,C2027_=_C2036 ,\nC2027_=_C2037 ,C2027_=_C2038 ,C2027_=_C2039 ,C2027_=_C2040 ,C2027_=_C2041 ,C2027_=_C2042 ,\nC2027_=_C2044 ,C2027_=_C2046 ,C2027_=_C2047 ,C2027_=_C2048 ,C2027_=_C2348 ,C2028_=_C2029 ,\nC2028_=_C2030 ,C2028_=_C2031 ,C2028_=_C2033 ,C2028_=_C2034 ,C2028_=_C2035 ,C2028_=_C2036 ,\nC2028_=_C2037 ,C2028_=_C2038 ,C2028_=_C2039 ,C2028_=_C2040 ,C2028_=_C2041 ,C2028_=_C2042 ,\nC2028_=_C2044 ,C2028_=_C2046 ,C2028_=_C2047 ,C2028_=_C2048 ,C2028_=_C2503 ,C2029_=_C2030 ,\nC2029_=_C2031 ,C2029_=_C2033 ,C2029_=_C2034 ,C2029_=_C2035 ,C2029_=_C2036 ,C2029_=_C2037 ,\nC2029_=_C2038 ,C2029_=_C2039 ,C2029_=_C2040 ,C2029_=_C2041 ,C2029_=_C2042 ,C2029_=_C2044 ,\nC2029_=_C2046 ,C2029_=_C2047 ,C2029_=_C2048 ,C2029_=_C2698 ,C2030_=_C2031 ,C2030_=_C2033 ,\nC2030_=_C2034 ,C2030_=_C2035 ,C2030_=_C2036 ,C2030_=_C2037 ,C2030_=_C2038 ,C2030_=_C2039 ,\nC2030_=_C2040 ,C2030_=_C2041 ,C2030_=_C2042 ,C2030_=_C2044 ,C2030_=_C2046 ,C2030_=_C2047 ,\nC2030_=_C2048 ,C2030_=_C2763 ,C2031_=_C2033 ,C2031_=_C2034 ,C2031_=_C2035 ,C2031_=_C2036 ,\nC2031_=_C2037 ,C2031_=_C2038 ,C2031_=_C2039 ,C2031_=_C2040 ,C2031_=_C2041 ,C2031_=_C2042 ,\nC2031_=_C2044 ,C2031_=_C2046 ,C2031_=_C2047 ,C2031_=_C2048 ,C2031_=_C3018 ,C2031_=_C3023 ,\nC2031_=_C3029 ,C2033_=_C2034 ,C2033_=_C2035 ,C2033_=_C2036 ,C2033_=_C2037 ,C2033_=_C2038 ,\nC2033_=_C2039 ,C2033_=_C2040 ,C2033_=_C2041 ,C2033_=_C2042 ,C2033_=_C2044 ,C2033_=_C2046 ,\nC2033_=_C2047 ,C2033_=_C2048 ,C2033_=_C2543 ,C2033_=_C2973 ,C2033_=_C3326 ,C2034_=_C2035 ,\nC2034_=_C2036 ,C2034_=_C2037 ,C2034_=_C2038 ,C2034_=_C2039 ,C2034_=_C2040 ,C2034_=_C2041 ,\nC2034_=_C2042 ,C2034_=_C2044 ,C2034_=_C2046 ,C2034_=_C2047 ,C2034_=_C2048 ,C2034_=_C3432 ,\nC2035_=_C2036 ,C2035_=_C2037 ,C2035_=_C2038 ,C2035_=_C2039 ,C2035_=_C2040 ,C2035_=_C2041 ,\nC2035_=_C2042 ,C2035_=_C2044 ,C2035_=_C2046 ,C2035_=_C2047 ,C2035_=_C2048 ,C2035_=_C3572 ,\nC2036_=_C2037 ,C2036_=_C2038 ,C2036_=_C2039 ,C2036_=_C2040 ,C2036_=_C2041 ,C2036_=_C2042 ,\nC2036_=_C2044 ,C2036_=_C2046 ,C2036_=_C2047 ,C2036_=_C2048 ,C2036_=_C3582 ,C2036_=_C3693 ,\nC2037_=_C2038 ,C2037_=_C2039 ,C2037_=_C2040 ,C2037_=_C2041 ,C2037_=_C2042 ,C2037_=_C2044 ,\nC2037_=_C2046 ,C2037_=_C2047 ,C2037_=_C2048 ,C2037_=_C2239 ,C2037_=_C3135 ,C2037_=_C3746 ,\nC2037_=_C3818 ,C2038_=_C2039 ,C2038_=_C2040 ,C2038_=_C2041 ,C2038_=_C2042 ,C2038_=_C2044 ,\nC2038_=_C2046 ,C2038_=_C2047 ,C2038_=_C2048 ,C2038_=_C3846 ,C2039_=_C2040 ,C2039_=_C2041 ,\nC2039_=_C2042 ,C2039_=_C2044 ,C2039_=_C2046 ,C2039_=_C2047 ,C2039_=_C2048 ,C2039_=_C3915 ,\nC2040_=_C2041 ,C2040_=_C2042 ,C2040_=_C2044 ,C2040_=_C2046 ,C2040_=_C2047 ,C2040_=_C2048 ,\nC2040_=_C3137 ,C2041_=_C2042 ,C2041_=_C2044 ,C2041_=_C2046 ,C2041_=_C2047 ,C2041_=_C2048 ,\nC2041_=_C3969 ,C2042_=_C2044 ,C2042_=_C2046 ,C2042_=_C2047 ,C2042_=_C2048 ,C2042_=_C3990 ,\nC2044_=_C2046 ,C2044_=_C2047 ,C2044_=_C2048 ,C2044_=_C2779 ,C2044_=_C3587 ,C2044_=_C4012 ,\nC2046_=_C2047 ,C2046_=_C2048 ,C2046_=_C2556 ,C2046_=_C3141 ,C2047_=_C2048 ,C2047_=_C3906 ,\nC2047_=_C4077 ,C2048_=_C2560 ,C2048_=_C3143 ,C2048_=_C4054 ,C2130_=_C2135 ,C2130_=_C2138 ,\nC2130_=_C2142 ,C2130_=_C2144 ,C2130_=_C2227 ,C2130_=_C2228 ,C2130_=_C2229 ,C2130_=_C2231 ,\nC2130_=_C2237 ,C2130_=_C2239 ,C2130_=_C2240 ,C2130_=_C2241 ,C2130_=_C2242 ,C2130_=_C2244 ,\nC2130_=_C2246 ,C2130_=_C2247 ,C2130_=_C2248 ,C2130_=_C2249 ,C2135_=_C2138 ,C2135_=_C2142 ,\nC2135_=_C2144 ,C2135_=_C2256 ,C2135_=_C2465 ,C2135_=_C2619 ,C2135_=_C2960 ,C2135_=_C3018 ,\nC2135_=_C3035 ,C2135_=_C3388 ,C2135_=_C3487 ,C2135_=_C3489 ,C2135_=_C3490 ,C2135_=_C3491 ,\nC2135_=_C3493 ,C2135_=_C3494 ,C2135_=_C3495 ,C2135_=_C3497 ,C2135_=_C3498 ,C2135_=_C3499 ,\nC2135_=_C3500 ,C2135_=_C3501 ,C2135_=_C3502 ,C2138_=_C2142 ,C2138_=_C2144 ,C2138_=_C2174 ,\nC2138_=_C2259 ,C2138_=_C2466 ,C2138_=_C2529 ,C2138_=_C2723 ,C2138_=_C2742 ,C2138_=_C3120 ,\nC2138_=_C3255 ,C2138_=_C3265 ,C2138_=_C3338 ,C2138_=_C3582 ,C2138_=_C3583 ,C2138_=_C3585 ,\nC2138_=_C3586 ,C2138_=_C3587 ,C2138_=_C3589 ,C2138_=_C3590 ,C2138_=_C3591 ,C2138_=_C3592 ,\nC2142_=_C2144 ,C2142_=_C2263 ,C2142_=_C2471 ,C2142_=_C2966 ,C2142_=_C3023 ,C2142_=_C3396 ,\nC2142_=_C3644 ,C2142_=_C3802 ,C2142_=_C3853 ,C2142_=_C3898 ,C2142_=_C3899 ,C2142_=_C3900 ,\nC2142_=_C3901 ,C2142_=_C3903 ,C2142_=_C3904 ,C2142_=_C3905 ,C2142_=_C3906 ,C2142_=_C3907 ,\nC2142_=_C3908 ,C2144_=_C2224 ,C2144_=_C2265 ,C2144_=_C2475 ,C2144_=_C3128 ,C2144_=_C3208 ,\nC2144_=_C3294 ,C2144_=_C3484 ,C2144_=_C3511 ,C2144_=_C3701 ,C2144_=_C3735 ,C2144_=_C3823 ,\nC2144_=_C3887 ,C2144_=_C3983 ,C2144_=_C4049 ,C2144_=_C4050 ,C2144_=_C4051 ,C2144_=_C4052 ,\nC2144_=_C4053 ,C2144_=_C4054 ,C2168_=_C2174 ,C2168_=_C2444 ,C2168_=_C2766 ,C2168_=_C2767 ,\nC2168_=_C2768 ,C2168_=_C2769 ,C2168_=_C2770 ,C2168_=_C2771 ,C2168_=_C2773 ,C2168_=_C2774 ,\nC2168_=_C2775 ,C2168_=_C2776 ,C2168_=_C2777 ,C2168_=_C2778 ,C2168_=_C2779 ,C2168_=_C2780 ,\nC2174_=_C2259 ,C2174_=_C2466 ,C2174_=_C2529 ,C2174_=_C2723 ,C2174_=_C2742 ,C2174_=_C3120 ,\nC2174_=_C3255 ,C2174_=_C3265 ,C2174_=_C3338 ,C2174_=_C3582 ,C2174_=_C3583 ,C2174_=_C3585 ,\nC2174_=_C3586 ,C2174_=_C3587 ,C2174_=_C3589 ,C2174_=_C3590 ,C2174_=_C3591 ,C2174_=_C3592 ,\nC2224_=_C2265 ,C2224_=_C2475 ,C2224_=_C3128 ,C2224_=_C3208 ,C2224_=_C3294 ,C2224_=_C3484 ,\nC2224_=_C3511 ,C2224_=_C3701 ,C2224_=_C3735 ,C2224_=_C3823 ,C2224_=_C3887 ,C2224_=_C3983 ,\nC2224_=_C4049 ,C2224_=_C4050 ,C2224_=_C4051 ,C2224_=_C4052 ,C2224_=_C4053 ,C2224_=_C4054 ,\nC2227_=_C2228 ,C2227_=_C2229 ,C2227_=_C2231 ,C2227_=_C2237 ,C2227_=_C2239 ,C2227_=_C2240 ,\nC2227_=_C2241 ,C2227_=_C2242 ,C2227_=_C2244 ,C2227_=_C2246 ,C2227_=_C2247 ,C2227_=_C2248 ,\nC2227_=_C2249 ,C2227_=_C2250 ,C2227_=_C2256 ,C2227_=_C2259 ,C2227_=_C2263 ,C2227_=_C2265 ,\nC2228_=_C2229 ,C2228_=_C2231 ,C2228_=_C2237 ,C2228_=_C2239 ,C2228_=_C2240 ,C2228_=_C2241 ,\nC2228_=_C2242 ,C2228_=_C2244 ,C2228_=_C2246 ,C2228_=_C2247 ,C2228_=_C2248 ,C2228_=_C2249 ,\nC2228_=_C2465 ,C2228_=_C2466 ,C2228_=_C2471 ,C2228_=_C2475 ,C2229_=_C2231 ,C2229_=_C2237 ,\nC2229_=_C2239 ,C2229_=_C2240 ,C2229_=_C2241 ,C2229_=_C2242 ,C2229_=_C2244 ,C2229_=_C2246 ,\nC2229_=_C2247 ,C2229_=_C2248 ,C2229_=_C2249 ,C2229_=_C2652 ,C2229_=_C2660 ,C2231_=_C2237 ,\nC2231_=_C2239 ,C2231_=_C2240 ,C2231_=_C2241 ,C2231_=_C2242 ,C2231_=_C2244 ,C2231_=_C2246 ,\nC2231_=_C2247 ,C2231_=_C2248 ,C2231_=_C2249 ,C2231_=_C2957 ,C2231_=_C2960 ,C2231_=_C2963 ,\nC2231_=_C2966 ,C2237_=_C2239 ,C2237_=_C2240 ,C2237_=_C2241 ,C2237_=_C2242 ,C2237_=_C2244 ,\nC2237_=_C2246 ,C2237_=_C2247 ,C2237_=_C2248 ,C2237_=_C2249 ,C2237_=_C3133 ,C2237_=_C3680 ,\nC2239_=_C2240 ,C2239_=_C2241 ,C2239_=_C2242 ,C2239_=_C2244 ,C2239_=_C2246 ,C2239_=_C2247 ,\nC2239_=_C2248 ,C2239_=_C2249 ,C2239_=_C3135 ,C2239_=_C3746 ,C2239_=_C3818 ,C2240_=_C2241 ,\nC2240_=_C2242 ,C2240_=_C2244 ,C2240_=_C2246 ,C2240_=_C2247 ,C2240_=_C2248 ,C2240_=_C2249 ,\nC2240_=_C2821 ,C2240_=_C2975 ,C2240_=_C3531 ,C2241_=_C2242 ,C2241_=_C2244 ,C2241_=_C2246 ,\nC2241_=_C2247 ,C2241_=_C2248 ,C2241_=_C2249 ,C2241_=_C3136 ,C2241_=_C3747 ,C2241_=_C3853 ,\nC2242_=_C2244 ,C2242_=_C2246 ,C2242_=_C2247 ,C2242_=_C2248 ,C2242_=_C2249 ,C2242_=_C2822 ,\nC2242_=_C2977 ,C2242_=_C3532 ,C2244_=_C2246 ,C2244_=_C2247 ,C2244_=_C2248 ,C2244_=_C2249 ,\nC2244_=_C3139 ,C2244_=_C3748 ,C2246_=_C2247 ,C2246_=_C2248 ,C2246_=_C2249 ,C2246_=_C3497 ,\nC2246_=_C3589 ,C2246_=_C3905 ,C2246_=_C4049 ,C2247_=_C2248 ,C2247_=_C2249 ,C2247_=_C2826 ,\nC2247_=_C2983 ,C2247_=_C3537</w:t>
      </w:r>
    </w:p>
    <w:p>
      <w:pPr>
        <w:pStyle w:val="PreformattedText"/>
        <w:bidi w:val="0"/>
        <w:spacing w:before="0" w:after="0"/>
        <w:jc w:val="left"/>
        <w:rPr/>
      </w:pPr>
      <w:r>
        <w:rPr/>
        <w:t xml:space="preserve"> </w:t>
      </w:r>
      <w:r>
        <w:rPr/>
        <w:t>,C2248_=_C2249 ,C2248_=_C3499 ,C2248_=_C3590 ,C2248_=_C3907 ,\nC2248_=_C4051 ,C2249_=_C3501 ,C2249_=_C3591 ,C2249_=_C3908 ,C2249_=_C4052 ,C2250_=_C2256 ,\nC2250_=_C2259 ,C2250_=_C2263 ,C2250_=_C2265 ,C2250_=_C2401 ,C2250_=_C2402 ,C2250_=_C2403 ,\nC2250_=_C2406 ,C2250_=_C2407 ,C2250_=_C2409 ,C2250_=_C2412 ,C2250_=_C2413 ,C2250_=_C2414 ,\nC2250_=_C2416 ,C2250_=_C2417 ,C2250_=_C2419 ,C2250_=_C2420 ,C2250_=_C2421 ,C2250_=_C2422 ,\nC2250_=_C2423 ,C2256_=_C2259 ,C2256_=_C2263 ,C2256_=_C2265 ,C2256_=_C2465 ,C2256_=_C2619 ,\nC2256_=_C2960 ,C2256_=_C3018 ,C2256_=_C3035 ,C2256_=_C3388 ,C2256_=_C3487 ,C2256_=_C3489 ,\nC2256_=_C3490 ,C2256_=_C3491 ,C2256_=_C3493 ,C2256_=_C3494 ,C2256_=_C3495 ,C2256_=_C3497 ,\nC2256_=_C3498 ,C2256_=_C3499 ,C2256_=_C3500 ,C2256_=_C3501 ,C2256_=_C3502 ,C2259_=_C2263 ,\nC2259_=_C2265 ,C2259_=_C2466 ,C2259_=_C2529 ,C2259_=_C2723 ,C2259_=_C2742 ,C2259_=_C3120 ,\nC2259_=_C3255 ,C2259_=_C3265 ,C2259_=_C3338 ,C2259_=_C3582 ,C2259_=_C3583 ,C2259_=_C3585 ,\nC2259_=_C3586 ,C2259_=_C3587 ,C2259_=_C3589 ,C2259_=_C3590 ,C2259_=_C3591 ,C2259_=_C3592 ,\nC2263_=_C2265 ,C2263_=_C2471 ,C2263_=_C2966 ,C2263_=_C3023 ,C2263_=_C3396 ,C2263_=_C3644 ,\nC2263_=_C3802 ,C2263_=_C3853 ,C2263_=_C3898 ,C2263_=_C3899 ,C2263_=_C3900 ,C2263_=_C3901 ,\nC2263_=_C3903 ,C2263_=_C3904 ,C2263_=_C3905 ,C2263_=_C3906 ,C2263_=_C3907 ,C2263_=_C3908 ,\nC2265_=_C2475 ,C2265_=_C3128 ,C2265_=_C3208 ,C2265_=_C3294 ,C2265_=_C3484 ,C2265_=_C3511 ,\nC2265_=_C3701 ,C2265_=_C3735 ,C2265_=_C3823 ,C2265_=_C3887 ,C2265_=_C3983 ,C2265_=_C4049 ,\nC2265_=_C4050 ,C2265_=_C4051 ,C2265_=_C4052 ,C2265_=_C4053 ,C2265_=_C4054 ,C2294_=_C2348 ,\nC2294_=_C2503 ,C2294_=_C2652 ,C2294_=_C2957 ,C2294_=_C3133 ,C2294_=_C3135 ,C2294_=_C3136 ,\nC2294_=_C3137 ,C2294_=_C3139 ,C2294_=_C3141 ,C2294_=_C3142 ,C2294_=_C3143 ,C2331_=_C2334 ,\nC2331_=_C2600 ,C2331_=_C2820 ,C2331_=_C2821 ,C2331_=_C2822 ,C2331_=_C2824 ,C2331_=_C2826 ,\nC2331_=_C2827 ,C2331_=_C2828 ,C2334_=_C2604 ,C2334_=_C3522 ,C2334_=_C3523 ,C2334_=_C3525 ,\nC2334_=_C3526 ,C2334_=_C3527 ,C2334_=_C3528 ,C2348_=_C2503 ,C2348_=_C2652 ,C2348_=_C2957 ,\nC2348_=_C3133 ,C2348_=_C3135 ,C2348_=_C3136 ,C2348_=_C3137 ,C2348_=_C3139 ,C2348_=_C3141 ,\nC2348_=_C3142 ,C2348_=_C3143 ,C2369_=_C2371 ,C2369_=_C2660 ,C2369_=_C2963 ,C2369_=_C3541 ,\nC2369_=_C3643 ,C2369_=_C3680 ,C2369_=_C3746 ,C2369_=_C3747 ,C2369_=_C3748 ,C2369_=_C3749 ,\nC2369_=_C3750 ,C2369_=_C3751 ,C2371_=_C2763 ,C2371_=_C2889 ,C2371_=_C2951 ,C2371_=_C3029 ,\nC2371_=_C3371 ,C2371_=_C3432 ,C2371_=_C3619 ,C2371_=_C3761 ,C2371_=_C3846 ,C2371_=_C3915 ,\nC2371_=_C3969 ,C2371_=_C3990 ,C2371_=_C3998 ,C2371_=_C3999 ,C2377_=_C2424 ,C2377_=_C2538 ,\nC2377_=_C2540 ,C2377_=_C2541 ,C2377_=_C2542 ,C2377_=_C2543 ,C2377_=_C2544 ,C2377_=_C2545 ,\nC2377_=_C2546 ,C2377_=_C2547 ,C2377_=_C2548 ,C2377_=_C2549 ,C2377_=_C2550 ,C2377_=_C2551 ,\nC2377_=_C2552 ,C2377_=_C2554 ,C2377_=_C2555 ,C2377_=_C2556 ,C2377_=_C2557 ,C2377_=_C2558 ,\nC2377_=_C2559 ,C2377_=_C2560 ,C2401_=_C2402 ,C2401_=_C2403 ,C2401_=_C2406 ,C2401_=_C2407 ,\nC2401_=_C2409 ,C2401_=_C2412 ,C2401_=_C2413 ,C2401_=_C2414 ,C2401_=_C2416 ,C2401_=_C2417 ,\nC2401_=_C2419 ,C2401_=_C2420 ,C2401_=_C2421 ,C2401_=_C2422 ,C2401_=_C2423 ,C2401_=_C2619 ,\nC2401_=_C2620 ,C2402_=_C2403 ,C2402_=_C2406 ,C2402_=_C2407 ,C2402_=_C2409 ,C2402_=_C2412 ,\nC2402_=_C2413 ,C2402_=_C2414 ,C2402_=_C2416 ,C2402_=_C2417 ,C2402_=_C2419 ,C2402_=_C2420 ,\nC2402_=_C2421 ,C2402_=_C2422 ,C2402_=_C2423 ,C2403_=_C2406 ,C2403_=_C2407 ,C2403_=_C2409 ,\nC2403_=_C2412 ,C2403_=_C2413 ,C2403_=_C2414 ,C2403_=_C2416 ,C2403_=_C2417 ,C2403_=_C2419 ,\nC2403_=_C2420 ,C2403_=_C2421 ,C2403_=_C2422 ,C2403_=_C2423 ,C2406_=_C2407 ,C2406_=_C2409 ,\nC2406_=_C2412 ,C2406_=_C2413 ,C2406_=_C2414 ,C2406_=_C2416 ,C2406_=_C2417 ,C2406_=_C2419 ,\nC2406_=_C2420 ,C2406_=_C2421 ,C2406_=_C2422 ,C2406_=_C2423 ,C2406_=_C2540 ,C2407_=_C2409 ,\nC2407_=_C2412 ,C2407_=_C2413 ,C2407_=_C2414 ,C2407_=_C2416 ,C2407_=_C2417 ,C2407_=_C2419 ,\nC2407_=_C2420 ,C2407_=_C2421 ,C2407_=_C2422 ,C2407_=_C2423 ,C2407_=_C3035 ,C2409_=_C2412 ,\nC2409_=_C2413 ,C2409_=_C2414 ,C2409_=_C2416 ,C2409_=_C2417 ,C2409_=_C2419 ,C2409_=_C2420 ,\nC2409_=_C2421 ,C2409_=_C2422 ,C2409_=_C2423 ,C2412_=_C2413 ,C2412_=_C2414 ,C2412_=_C2416 ,\nC2412_=_C2417 ,C2412_=_C2419 ,C2412_=_C2420 ,C2412_=_C2421 ,C2412_=_C2422 ,C2412_=_C2423 ,\nC2412_=_C3487 ,C2413_=_C2414 ,C2413_=_C2416 ,C2413_=_C2417 ,C2413_=_C2419 ,C2413_=_C2420 ,\nC2413_=_C2421 ,C2413_=_C2422 ,C2413_=_C2423 ,C2413_=_C2820 ,C2413_=_C3489 ,C2413_=_C3523 ,\nC2414_=_C2416 ,C2414_=_C2417 ,C2414_=_C2419 ,C2414_=_C2420 ,C2414_=_C2421 ,C2414_=_C2422 ,\nC2414_=_C2423 ,C2414_=_C3491 ,C2416_=_C2417 ,C2416_=_C2419 ,C2416_=_C2420 ,C2416_=_C2421 ,\nC2416_=_C2422 ,C2416_=_C2423 ,C2417_=_C2419 ,C2417_=_C2420 ,C2417_=_C2421 ,C2417_=_C2422 ,\nC2417_=_C2423 ,C2417_=_C2555 ,C2419_=_C2420 ,C2419_=_C2421 ,C2419_=_C2422 ,C2419_=_C2423 ,\nC2419_=_C3498 ,C2419_=_C4050 ,C2420_=_C2421 ,C2420_=_C2422 ,C2420_=_C2423 ,C2420_=_C2827 ,\nC2420_=_C2984 ,C2420_=_C3142 ,C2420_=_C3538 ,C2420_=_C3999 ,C2420_=_C4076 ,C2421_=_C2422 ,\nC2421_=_C2423 ,C2422_=_C2423 ,C2422_=_C3500 ,C2422_=_C3751 ,C2423_=_C2558 ,C2423_=_C3502 ,\nC2424_=_C2429 ,C2424_=_C2538 ,C2424_=_C2540 ,C2424_=_C2541 ,C2424_=_C2542 ,C2424_=_C2543 ,\nC2424_=_C2544 ,C2424_=_C2545 ,C2424_=_C2546 ,C2424_=_C2547 ,C2424_=_C2548 ,C2424_=_C2549 ,\nC2424_=_C2550 ,C2424_=_C2551 ,C2424_=_C2552 ,C2424_=_C2554 ,C2424_=_C2555 ,C2424_=_C2556 ,\nC2424_=_C2557 ,C2424_=_C2558 ,C2424_=_C2559 ,C2424_=_C2560 ,C2429_=_C2781 ,C2429_=_C2973 ,\nC2429_=_C2975 ,C2429_=_C2976 ,C2429_=_C2977 ,C2429_=_C2978 ,C2429_=_C2979 ,C2429_=_C2981 ,\nC2429_=_C2983 ,C2429_=_C2984 ,C2444_=_C2766 ,C2444_=_C2767 ,C2444_=_C2768 ,C2444_=_C2769 ,\nC2444_=_C2770 ,C2444_=_C2771 ,C2444_=_C2773 ,C2444_=_C2774 ,C2444_=_C2775 ,C2444_=_C2776 ,\nC2444_=_C2777 ,C2444_=_C2778 ,C2444_=_C2779 ,C2444_=_C2780 ,C2465_=_C2466 ,C2465_=_C2471 ,\nC2465_=_C2475 ,C2465_=_C2619 ,C2465_=_C2960 ,C2465_=_C3018 ,C2465_=_C3035 ,C2465_=_C3388 ,\nC2465_=_C3487 ,C2465_=_C3489 ,C2465_=_C3490 ,C2465_=_C3491 ,C2465_=_C3493 ,C2465_=_C3494 ,\nC2465_=_C3495 ,C2465_=_C3497 ,C2465_=_C3498 ,C2465_=_C3499 ,C2465_=_C3500 ,C2465_=_C3501 ,\nC2465_=_C3502 ,C2466_=_C2471 ,C2466_=_C2475 ,C2466_=_C2529 ,C2466_=_C2723 ,C2466_=_C2742 ,\nC2466_=_C3120 ,C2466_=_C3255 ,C2466_=_C3265 ,C2466_=_C3338 ,C2466_=_C3582 ,C2466_=_C3583 ,\nC2466_=_C3585 ,C2466_=_C3586 ,C2466_=_C3587 ,C2466_=_C3589 ,C2466_=_C3590 ,C2466_=_C3591 ,\nC2466_=_C3592 ,C2471_=_C2475 ,C2471_=_C2966 ,C2471_=_C3023 ,C2471_=_C3396 ,C2471_=_C3644 ,\nC2471_=_C3802 ,C2471_=_C3853 ,C2471_=_C3898 ,C2471_=_C3899 ,C2471_=_C3900 ,C2471_=_C3901 ,\nC2471_=_C3903 ,C2471_=_C3904 ,C2471_=_C3905 ,C2471_=_C3906 ,C2471_=_C3907 ,C2471_=_C3908 ,\nC2475_=_C3128 ,C2475_=_C3208 ,C2475_=_C3294 ,C2475_=_C3484 ,C2475_=_C3511 ,C2475_=_C3701 ,\nC2475_=_C3735 ,C2475_=_C3823 ,C2475_=_C3887 ,C2475_=_C3983 ,C2475_=_C4049 ,C2475_=_C4050 ,\nC2475_=_C4051 ,C2475_=_C4052 ,C2475_=_C4053 ,C2475_=_C4054 ,C2497_=_C2698 ,C2497_=_C3114 ,\nC2497_=_C3326 ,C2497_=_C3465 ,C2497_=_C3572 ,C2497_=_C3639 ,C2497_=_C3693 ,C2497_=_C3818 ,\nC2497_=_C3978 ,C2497_=_C4012 ,C2497_=_C4022 ,C2497_=_C4075 ,C2497_=_C4076 ,C2497_=_C4077 ,\nC2503_=_C2652 ,C2503_=_C2957 ,C2503_=_C3133 ,C2503_=_C3135 ,C2503_=_C3136 ,C2503_=_C3137 ,\nC2503_=_C3139 ,C2503_=_C3141 ,C2503_=_C3142 ,C2503_=_C3143 ,C2529_=_C2723 ,C2529_=_C2742 ,\nC2529_=_C3120 ,C2529_=_C3255 ,C2529_=_C3265 ,C2529_=_C3338 ,C2529_=_C3582 ,C2529_=_C3583 ,\nC2529_=_C3585 ,C2529_=_C3586 ,C2529_=_C3587 ,C2529_=_C3589 ,C2529_=_C3590 ,C2529_=_C3591 ,\nC2529_=_C3592 ,C2538_=_C2540 ,C2538_=_C2541 ,C2538_=_C2542 ,C2538_=_C2543 ,C2538_=_C2544 ,\nC2538_=_C2545 ,C2538_=_C2546 ,C2538_=_C2547 ,C2538_=_C2548 ,C2538_=_C2549 ,C2538_=_C2550 ,\nC2538_=_C2551 ,C2538_=_C2552 ,C2538_=_C2554 ,C2538_=_C2555 ,C2538_=_C2556 ,C2538_=_C2557 ,\nC2538_=_C2558 ,C2538_=_C2559 ,C2538_=_C2560 ,C2538_=_C2781 ,C2540_=_C2541 ,C2540_=_C2542 ,\nC2540_=_C2543 ,C2540_=_C2544 ,C2540_=_C2545 ,C2540_=_C2546 ,C2540_=_C2547 ,C2540_=_C2548 ,\nC2540_=_C2549 ,C2540_=_C2550 ,C2540_=_C2551 ,C2540_=_C2552 ,C2540_=_C2554 ,C2540_=_C2555 ,\nC2540_=_C2556 ,C2540_=_C2557 ,C2540_=_C2558 ,C2540_=_C2559 ,C2540_=_C2560 ,C2541_=_C2542 ,\nC2541_=_C2543 ,C2541_=_C2544 ,C2541_=_C2545 ,C2541_=_C2546 ,C2541_=_C2547 ,C2541_=_C2548 ,\nC2541_=_C2549 ,C2541_=_C2550 ,C2541_=_C2551 ,C2541_=_C2552 ,C2541_=_C2554 ,C2541_=_C2555 ,\nC2541_=_C2556 ,C2541_=_C2557 ,C2541_=_C2558 ,C2541_=_C2559 ,C2541_=_C2560 ,C2541_=_C2768 ,\nC2541_=_C3120 ,C2541_=_C3128 ,C2542_=_C2543 ,C2542_=_C2544 ,C2542_=_C2545 ,C2542_=_C2546 ,\nC2542_=_C2547 ,C2542_=_C2548 ,C2542_=_C2549 ,C2542_=_C2550 ,C2542_=_C2551 ,C2542_=_C2552 ,\nC2542_=_C2554 ,C2542_=_C2555 ,C2542_=_C2556 ,C2542_=_C2557 ,C2542_=_C2558 ,C2542_=_C2559 ,\nC2542_=_C2560 ,C2542_=_C3294 ,C2543_=_C2544 ,C2543_=_C2545 ,C2543_=_C2546 ,C2543_=_C2547 ,\nC2543_=_C2548 ,C2543_=_C2549 ,C2543_=_C2550 ,C2543_=_C2551 ,C2543_=_C2552 ,C2543_=_C2554 ,\nC2543_=_C2555 ,C2543_=_C2556 ,C2543_=_C2557 ,C2543_=_C2558 ,C2543_=_C2559 ,C2543_=_C2560 ,\nC2543_=_C2973 ,C2543_=_C3326 ,C2544_=_C2545 ,C2544_=_C2546 ,C2544_=_C2547 ,C2544_=_C2548 ,\nC2544_=_C2549 ,C2544_=_C2550 ,C2544_=_C2551 ,C2544_=_C2552 ,C2544_=_C2554 ,C2544_=_C2555 ,\nC2544_=_C2556 ,C2544_=_C2557 ,C2544_=_C2558 ,C2544_=_C2559 ,C2544_=_C2560 ,C2545_=_C2546 ,\nC2545_=_C2547 ,C2545_=_C2548 ,C2545_=_C2549 ,C2545_=_C2550 ,C2545_=_C2551 ,C2545_=_C2552 ,\nC2545_=_C2554 ,C2545_=_C2555 ,C2545_=_C2556 ,C2545_=_C2557 ,C2545_=_C2558 ,C2545_=_C2559 ,\nC2545_=_C2560 ,C2546_=_C2547 ,C2546_=_C2548 ,C2546_=_C2549 ,C2546_=_C2550 ,C2546_=_C2551 ,\nC2546_=_C2552 ,C2546_=_C2554 ,C2546_=_C2555 ,C2546_=_C2556 ,C2546_=_C2557 ,C2546_=_C2558 ,\nC2546_=_C2559 ,C2546_=_C2560 ,C2546_=_C3701 ,C2547_=_C2548 ,C2547_=_C2549 ,C2547_=_C2550 ,\nC2547_=_C2551 ,C2547_=_C2552 ,C2547_=_C2554 ,C2547_=_C2555 ,C2547_=_C2556 ,C2547_=_C2557 ,\nC2547_=_C2558 ,C2547_=_C2559 ,C2547_=_C2560 ,C2548_=_C2549 ,C2548_=_C2550 ,C2548_=_C2551</w:t>
      </w:r>
    </w:p>
    <w:p>
      <w:pPr>
        <w:pStyle w:val="PreformattedText"/>
        <w:bidi w:val="0"/>
        <w:spacing w:before="0" w:after="0"/>
        <w:jc w:val="left"/>
        <w:rPr/>
      </w:pPr>
      <w:r>
        <w:rPr/>
        <w:t xml:space="preserve"> </w:t>
      </w:r>
      <w:r>
        <w:rPr/>
        <w:t>,\nC2548_=_C2552 ,C2548_=_C2554 ,C2548_=_C2555 ,C2548_=_C2556 ,C2548_=_C2557 ,C2548_=_C2558 ,\nC2548_=_C2559 ,C2548_=_C2560 ,C2548_=_C2976 ,C2549_=_C2550 ,C2549_=_C2551 ,C2549_=_C2552 ,\nC2549_=_C2554 ,C2549_=_C2555 ,C2549_=_C2556 ,C2549_=_C2557 ,C2549_=_C2558 ,C2549_=_C2559 ,\nC2549_=_C2560 ,C2549_=_C2978 ,C2550_=_C2551 ,C2550_=_C2552 ,C2550_=_C2554 ,C2550_=_C2555 ,\nC2550_=_C2556 ,C2550_=_C2557 ,C2550_=_C2558 ,C2550_=_C2559 ,C2550_=_C2560 ,C2551_=_C2552 ,\nC2551_=_C2554 ,C2551_=_C2555 ,C2551_=_C2556 ,C2551_=_C2557 ,C2551_=_C2558 ,C2551_=_C2559 ,\nC2551_=_C2560 ,C2551_=_C2778 ,C2551_=_C3586 ,C2551_=_C3983 ,C2552_=_C2554 ,C2552_=_C2555 ,\nC2552_=_C2556 ,C2552_=_C2557 ,C2552_=_C2558 ,C2552_=_C2559 ,C2552_=_C2560 ,C2552_=_C2979 ,\nC2554_=_C2555 ,C2554_=_C2556 ,C2554_=_C2557 ,C2554_=_C2558 ,C2554_=_C2559 ,C2554_=_C2560 ,\nC2554_=_C2981 ,C2555_=_C2556 ,C2555_=_C2557 ,C2555_=_C2558 ,C2555_=_C2559 ,C2555_=_C2560 ,\nC2556_=_C2557 ,C2556_=_C2558 ,C2556_=_C2559 ,C2556_=_C2560 ,C2556_=_C3141 ,C2557_=_C2558 ,\nC2557_=_C2559 ,C2557_=_C2560 ,C2557_=_C2828 ,C2557_=_C3528 ,C2558_=_C2559 ,C2558_=_C2560 ,\nC2558_=_C3502 ,C2559_=_C2560 ,C2559_=_C3592 ,C2559_=_C4053 ,C2560_=_C3143 ,C2560_=_C4054 ,\nC2600_=_C2604 ,C2600_=_C2820 ,C2600_=_C2821 ,C2600_=_C2822 ,C2600_=_C2824 ,C2600_=_C2826 ,\nC2600_=_C2827 ,C2600_=_C2828 ,C2604_=_C3522 ,C2604_=_C3523 ,C2604_=_C3525 ,C2604_=_C3526 ,\nC2604_=_C3527 ,C2604_=_C3528 ,C2619_=_C2620 ,C2619_=_C2960 ,C2619_=_C3018 ,C2619_=_C3035 ,\nC2619_=_C3388 ,C2619_=_C3487 ,C2619_=_C3489 ,C2619_=_C3490 ,C2619_=_C3491 ,C2619_=_C3493 ,\nC2619_=_C3494 ,C2619_=_C3495 ,C2619_=_C3497 ,C2619_=_C3498 ,C2619_=_C3499 ,C2619_=_C3500 ,\nC2619_=_C3501 ,C2619_=_C3502 ,C2620_=_C2803 ,C2620_=_C3529 ,C2620_=_C3530 ,C2620_=_C3531 ,\nC2620_=_C3532 ,C2620_=_C3534 ,C2620_=_C3536 ,C2620_=_C3537 ,C2620_=_C3538 ,C2652_=_C2660 ,\nC2652_=_C2957 ,C2652_=_C3133 ,C2652_=_C3135 ,C2652_=_C3136 ,C2652_=_C3137 ,C2652_=_C3139 ,\nC2652_=_C3141 ,C2652_=_C3142 ,C2652_=_C3143 ,C2660_=_C2963 ,C2660_=_C3541 ,C2660_=_C3643 ,\nC2660_=_C3680 ,C2660_=_C3746 ,C2660_=_C3747 ,C2660_=_C3748 ,C2660_=_C3749 ,C2660_=_C3750 ,\nC2660_=_C3751 ,C2698_=_C3114 ,C2698_=_C3326 ,C2698_=_C3465 ,C2698_=_C3572 ,C2698_=_C3639 ,\nC2698_=_C3693 ,C2698_=_C3818 ,C2698_=_C3978 ,C2698_=_C4012 ,C2698_=_C4022 ,C2698_=_C4075 ,\nC2698_=_C4076 ,C2698_=_C4077 ,C2723_=_C2742 ,C2723_=_C3120 ,C2723_=_C3255 ,C2723_=_C3265 ,\nC2723_=_C3338 ,C2723_=_C3582 ,C2723_=_C3583 ,C2723_=_C3585 ,C2723_=_C3586 ,C2723_=_C3587 ,\nC2723_=_C3589 ,C2723_=_C3590 ,C2723_=_C3591 ,C2723_=_C3592 ,C2742_=_C3120 ,C2742_=_C3255 ,\nC2742_=_C3265 ,C2742_=_C3338 ,C2742_=_C3582 ,C2742_=_C3583 ,C2742_=_C3585 ,C2742_=_C3586 ,\nC2742_=_C3587 ,C2742_=_C3589 ,C2742_=_C3590 ,C2742_=_C3591 ,C2742_=_C3592 ,C2763_=_C2889 ,\nC2763_=_C2951 ,C2763_=_C3029 ,C2763_=_C3371 ,C2763_=_C3432 ,C2763_=_C3619 ,C2763_=_C3761 ,\nC2763_=_C3846 ,C2763_=_C3915 ,C2763_=_C3969 ,C2763_=_C3990 ,C2763_=_C3998 ,C2763_=_C3999 ,\nC2766_=_C2767 ,C2766_=_C2768 ,C2766_=_C2769 ,C2766_=_C2770 ,C2766_=_C2771 ,C2766_=_C2773 ,\nC2766_=_C2774 ,C2766_=_C2775 ,C2766_=_C2776 ,C2766_=_C2777 ,C2766_=_C2778 ,C2766_=_C2779 ,\nC2766_=_C2780 ,C2767_=_C2768 ,C2767_=_C2769 ,C2767_=_C2770 ,C2767_=_C2771 ,C2767_=_C2773 ,\nC2767_=_C2774 ,C2767_=_C2775 ,C2767_=_C2776 ,C2767_=_C2777 ,C2767_=_C2778 ,C2767_=_C2779 ,\nC2767_=_C2780 ,C2768_=_C2769 ,C2768_=_C2770 ,C2768_=_C2771 ,C2768_=_C2773 ,C2768_=_C2774 ,\nC2768_=_C2775 ,C2768_=_C2776 ,C2768_=_C2777 ,C2768_=_C2778 ,C2768_=_C2779 ,C2768_=_C2780 ,\nC2768_=_C3120 ,C2768_=_C3128 ,C2769_=_C2770 ,C2769_=_C2771 ,C2769_=_C2773 ,C2769_=_C2774 ,\nC2769_=_C2775 ,C2769_=_C2776 ,C2769_=_C2777 ,C2769_=_C2778 ,C2769_=_C2779 ,C2769_=_C2780 ,\nC2770_=_C2771 ,C2770_=_C2773 ,C2770_=_C2774 ,C2770_=_C2775 ,C2770_=_C2776 ,C2770_=_C2777 ,\nC2770_=_C2778 ,C2770_=_C2779 ,C2770_=_C2780 ,C2771_=_C2773 ,C2771_=_C2774 ,C2771_=_C2775 ,\nC2771_=_C2776 ,C2771_=_C2777 ,C2771_=_C2778 ,C2771_=_C2779 ,C2771_=_C2780 ,C2771_=_C3255 ,\nC2773_=_C2774 ,C2773_=_C2775 ,C2773_=_C2776 ,C2773_=_C2777 ,C2773_=_C2778 ,C2773_=_C2779 ,\nC2773_=_C2780 ,C2774_=_C2775 ,C2774_=_C2776 ,C2774_=_C2777 ,C2774_=_C2778 ,C2774_=_C2779 ,\nC2774_=_C2780 ,C2774_=_C3583 ,C2775_=_C2776 ,C2775_=_C2777 ,C2775_=_C2778 ,C2775_=_C2779 ,\nC2775_=_C2780 ,C2776_=_C2777 ,C2776_=_C2778 ,C2776_=_C2779 ,C2776_=_C2780 ,C2777_=_C2778 ,\nC2777_=_C2779 ,C2777_=_C2780 ,C2777_=_C3585 ,C2777_=_C3978 ,C2778_=_C2779 ,C2778_=_C2780 ,\nC2778_=_C3586 ,C2778_=_C3983 ,C2779_=_C2780 ,C2779_=_C3587 ,C2779_=_C4012 ,C2781_=_C2973 ,\nC2781_=_C2975 ,C2781_=_C2976 ,C2781_=_C2977 ,C2781_=_C2978 ,C2781_=_C2979 ,C2781_=_C2981 ,\nC2781_=_C2983 ,C2781_=_C2984 ,C2803_=_C3529 ,C2803_=_C3530 ,C2803_=_C3531 ,C2803_=_C3532 ,\nC2803_=_C3534 ,C2803_=_C3536 ,C2803_=_C3537 ,C2803_=_C3538 ,C2820_=_C2821 ,C2820_=_C2822 ,\nC2820_=_C2824 ,C2820_=_C2826 ,C2820_=_C2827 ,C2820_=_C2828 ,C2820_=_C3489 ,C2820_=_C3523 ,\nC2821_=_C2822 ,C2821_=_C2824 ,C2821_=_C2826 ,C2821_=_C2827 ,C2821_=_C2828 ,C2821_=_C2975 ,\nC2821_=_C3531 ,C2822_=_C2824 ,C2822_=_C2826 ,C2822_=_C2827 ,C2822_=_C2828 ,C2822_=_C2977 ,\nC2822_=_C3532 ,C2824_=_C2826 ,C2824_=_C2827 ,C2824_=_C2828 ,C2824_=_C3525 ,C2826_=_C2827 ,\nC2826_=_C2828 ,C2826_=_C2983 ,C2826_=_C3537 ,C2827_=_C2828 ,C2827_=_C2984 ,C2827_=_C3142 ,\nC2827_=_C3538 ,C2827_=_C3999 ,C2827_=_C4076 ,C2828_=_C3528 ,C2889_=_C2951 ,C2889_=_C3029 ,\nC2889_=_C3371 ,C2889_=_C3432 ,C2889_=_C3619 ,C2889_=_C3761 ,C2889_=_C3846 ,C2889_=_C3915 ,\nC2889_=_C3969 ,C2889_=_C3990 ,C2889_=_C3998 ,C2889_=_C3999 ,C2951_=_C3029 ,C2951_=_C3371 ,\nC2951_=_C3432 ,C2951_=_C3619 ,C2951_=_C3761 ,C2951_=_C3846 ,C2951_=_C3915 ,C2951_=_C3969 ,\nC2951_=_C3990 ,C2951_=_C3998 ,C2951_=_C3999 ,C2957_=_C2960 ,C2957_=_C2963 ,C2957_=_C2966 ,\nC2957_=_C3133 ,C2957_=_C3135 ,C2957_=_C3136 ,C2957_=_C3137 ,C2957_=_C3139 ,C2957_=_C3141 ,\nC2957_=_C3142 ,C2957_=_C3143 ,C2960_=_C2963 ,C2960_=_C2966 ,C2960_=_C3018 ,C2960_=_C3035 ,\nC2960_=_C3388 ,C2960_=_C3487 ,C2960_=_C3489 ,C2960_=_C3490 ,C2960_=_C3491 ,C2960_=_C3493 ,\nC2960_=_C3494 ,C2960_=_C3495 ,C2960_=_C3497 ,C2960_=_C3498 ,C2960_=_C3499 ,C2960_=_C3500 ,\nC2960_=_C3501 ,C2960_=_C3502 ,C2963_=_C2966 ,C2963_=_C3541 ,C2963_=_C3643 ,C2963_=_C3680 ,\nC2963_=_C3746 ,C2963_=_C3747 ,C2963_=_C3748 ,C2963_=_C3749 ,C2963_=_C3750 ,C2963_=_C3751 ,\nC2966_=_C3023 ,C2966_=_C3396 ,C2966_=_C3644 ,C2966_=_C3802 ,C2966_=_C3853 ,C2966_=_C3898 ,\nC2966_=_C3899 ,C2966_=_C3900 ,C2966_=_C3901 ,C2966_=_C3903 ,C2966_=_C3904 ,C2966_=_C3905 ,\nC2966_=_C3906 ,C2966_=_C3907 ,C2966_=_C3908 ,C2973_=_C2975 ,C2973_=_C2976 ,C2973_=_C2977 ,\nC2973_=_C2978 ,C2973_=_C2979 ,C2973_=_C2981 ,C2973_=_C2983 ,C2973_=_C2984 ,C2973_=_C3326 ,\nC2975_=_C2976 ,C2975_=_C2977 ,C2975_=_C2978 ,C2975_=_C2979 ,C2975_=_C2981 ,C2975_=_C2983 ,\nC2975_=_C2984 ,C2975_=_C3531 ,C2976_=_C2977 ,C2976_=_C2978 ,C2976_=_C2979 ,C2976_=_C2981 ,\nC2976_=_C2983 ,C2976_=_C2984 ,C2977_=_C2978 ,C2977_=_C2979 ,C2977_=_C2981 ,C2977_=_C2983 ,\nC2977_=_C2984 ,C2977_=_C3532 ,C2978_=_C2979 ,C2978_=_C2981 ,C2978_=_C2983 ,C2978_=_C2984 ,\nC2979_=_C2981 ,C2979_=_C2983 ,C2979_=_C2984 ,C2981_=_C2983 ,C2981_=_C2984 ,C2983_=_C2984 ,\nC2983_=_C3537 ,C2984_=_C3142 ,C2984_=_C3538 ,C2984_=_C3999 ,C2984_=_C4076 ,C3018_=_C3023 ,\nC3018_=_C3029 ,C3018_=_C3035 ,C3018_=_C3388 ,C3018_=_C3487 ,C3018_=_C3489 ,C3018_=_C3490 ,\nC3018_=_C3491 ,C3018_=_C3493 ,C3018_=_C3494 ,C3018_=_C3495 ,C3018_=_C3497 ,C3018_=_C3498 ,\nC3018_=_C3499 ,C3018_=_C3500 ,C3018_=_C3501 ,C3018_=_C3502 ,C3023_=_C3029 ,C3023_=_C3396 ,\nC3023_=_C3644 ,C3023_=_C3802 ,C3023_=_C3853 ,C3023_=_C3898 ,C3023_=_C3899 ,C3023_=_C3900 ,\nC3023_=_C3901 ,C3023_=_C3903 ,C3023_=_C3904 ,C3023_=_C3905 ,C3023_=_C3906 ,C3023_=_C3907 ,\nC3023_=_C3908 ,C3029_=_C3371 ,C3029_=_C3432 ,C3029_=_C3619 ,C3029_=_C3761 ,C3029_=_C3846 ,\nC3029_=_C3915 ,C3029_=_C3969 ,C3029_=_C3990 ,C3029_=_C3998 ,C3029_=_C3999 ,C3035_=_C3388 ,\nC3035_=_C3487 ,C3035_=_C3489 ,C3035_=_C3490 ,C3035_=_C3491 ,C3035_=_C3493 ,C3035_=_C3494 ,\nC3035_=_C3495 ,C3035_=_C3497 ,C3035_=_C3498 ,C3035_=_C3499 ,C3035_=_C3500 ,C3035_=_C3501 ,\nC3035_=_C3502 ,C3114_=_C3326 ,C3114_=_C3465 ,C3114_=_C3572 ,C3114_=_C3639 ,C3114_=_C3693 ,\nC3114_=_C3818 ,C3114_=_C3978 ,C3114_=_C4012 ,C3114_=_C4022 ,C3114_=_C4075 ,C3114_=_C4076 ,\nC3114_=_C4077 ,C3120_=_C3128 ,C3120_=_C3255 ,C3120_=_C3265 ,C3120_=_C3338 ,C3120_=_C3582 ,\nC3120_=_C3583 ,C3120_=_C3585 ,C3120_=_C3586 ,C3120_=_C3587 ,C3120_=_C3589 ,C3120_=_C3590 ,\nC3120_=_C3591 ,C3120_=_C3592 ,C3128_=_C3208 ,C3128_=_C3294 ,C3128_=_C3484 ,C3128_=_C3511 ,\nC3128_=_C3701 ,C3128_=_C3735 ,C3128_=_C3823 ,C3128_=_C3887 ,C3128_=_C3983 ,C3128_=_C4049 ,\nC3128_=_C4050 ,C3128_=_C4051 ,C3128_=_C4052 ,C3128_=_C4053 ,C3128_=_C4054 ,C3133_=_C3135 ,\nC3133_=_C3136 ,C3133_=_C3137 ,C3133_=_C3139 ,C3133_=_C3141 ,C3133_=_C3142 ,C3133_=_C3143 ,\nC3133_=_C3680 ,C3135_=_C3136 ,C3135_=_C3137 ,C3135_=_C3139 ,C3135_=_C3141 ,C3135_=_C3142 ,\nC3135_=_C3143 ,C3135_=_C3746 ,C3135_=_C3818 ,C3136_=_C3137 ,C3136_=_C3139 ,C3136_=_C3141 ,\nC3136_=_C3142 ,C3136_=_C3143 ,C3136_=_C3747 ,C3136_=_C3853 ,C3137_=_C3139 ,C3137_=_C3141 ,\nC3137_=_C3142 ,C3137_=_C3143 ,C3139_=_C3141 ,C3139_=_C3142 ,C3139_=_C3143 ,C3139_=_C3748 ,\nC3141_=_C3142 ,C3141_=_C3143 ,C3142_=_C3143 ,C3142_=_C3538 ,C3142_=_C3999 ,C3142_=_C4076 ,\nC3143_=_C4054 ,C3208_=_C3294 ,C3208_=_C3484 ,C3208_=_C3511 ,C3208_=_C3701 ,C3208_=_C3735 ,\nC3208_=_C3823 ,C3208_=_C3887 ,C3208_=_C3983 ,C3208_=_C4049 ,C3208_=_C4050 ,C3208_=_C4051 ,\nC3208_=_C4052 ,C3208_=_C4053 ,C3208_=_C4054 ,C3255_=_C3265 ,C3255_=_C3338 ,C3255_=_C3582 ,\nC3255_=_C3583 ,C3255_=_C3585 ,C3255_=_C3586 ,C3255_=_C3587 ,C3255_=_C3589 ,C3255_=_C3590 ,\nC3255_=_C3591 ,C3255_=_C3592 ,C3265_=_C3338 ,C3265_=_C3582 ,C3265_=_C3583 ,C3265_=_C3585 ,\nC3265_=_C3586 ,C3265_=_C3587 ,C3265_=_C3589 ,C3265_=_C3590 ,C3265_=_C3591 ,C3265_=_C3592 ,\nC3294_=_C3484 ,C3294_=_C3511 ,C3294_=_C3701 ,C3294_=_C3735 ,C3294_=_C3823 ,C3294_=_C3887 ,\nC3294_=_C3983 ,C3294_=_C4049 ,C3294_=_C4050 ,C3294_=_C4051</w:t>
      </w:r>
    </w:p>
    <w:p>
      <w:pPr>
        <w:pStyle w:val="PreformattedText"/>
        <w:bidi w:val="0"/>
        <w:spacing w:before="0" w:after="0"/>
        <w:jc w:val="left"/>
        <w:rPr/>
      </w:pPr>
      <w:r>
        <w:rPr/>
        <w:t xml:space="preserve"> </w:t>
      </w:r>
      <w:r>
        <w:rPr/>
        <w:t>,C3294_=_C4052 ,C3294_=_C4053 ,\nC3294_=_C4054 ,C3326_=_C3465 ,C3326_=_C3572 ,C3326_=_C3639 ,C3326_=_C3693 ,C3326_=_C3818 ,\nC3326_=_C3978 ,C3326_=_C4012 ,C3326_=_C4022 ,C3326_=_C4075 ,C3326_=_C4076 ,C3326_=_C4077 ,\nC3338_=_C3582 ,C3338_=_C3583 ,C3338_=_C3585 ,C3338_=_C3586 ,C3338_=_C3587 ,C3338_=_C3589 ,\nC3338_=_C3590 ,C3338_=_C3591 ,C3338_=_C3592 ,C3371_=_C3432 ,C3371_=_C3619 ,C3371_=_C3761 ,\nC3371_=_C3846 ,C3371_=_C3915 ,C3371_=_C3969 ,C3371_=_C3990 ,C3371_=_C3998 ,C3371_=_C3999 ,\nC3388_=_C3396 ,C3388_=_C3487 ,C3388_=_C3489 ,C3388_=_C3490 ,C3388_=_C3491 ,C3388_=_C3493 ,\nC3388_=_C3494 ,C3388_=_C3495 ,C3388_=_C3497 ,C3388_=_C3498 ,C3388_=_C3499 ,C3388_=_C3500 ,\nC3388_=_C3501 ,C3388_=_C3502 ,C3396_=_C3644 ,C3396_=_C3802 ,C3396_=_C3853 ,C3396_=_C3898 ,\nC3396_=_C3899 ,C3396_=_C3900 ,C3396_=_C3901 ,C3396_=_C3903 ,C3396_=_C3904 ,C3396_=_C3905 ,\nC3396_=_C3906 ,C3396_=_C3907 ,C3396_=_C3908 ,C3432_=_C3619 ,C3432_=_C3761 ,C3432_=_C3846 ,\nC3432_=_C3915 ,C3432_=_C3969 ,C3432_=_C3990 ,C3432_=_C3998 ,C3432_=_C3999 ,C3465_=_C3572 ,\nC3465_=_C3639 ,C3465_=_C3693 ,C3465_=_C3818 ,C3465_=_C3978 ,C3465_=_C4012 ,C3465_=_C4022 ,\nC3465_=_C4075 ,C3465_=_C4076 ,C3465_=_C4077 ,C3484_=_C3511 ,C3484_=_C3701 ,C3484_=_C3735 ,\nC3484_=_C3823 ,C3484_=_C3887 ,C3484_=_C3983 ,C3484_=_C4049 ,C3484_=_C4050 ,C3484_=_C4051 ,\nC3484_=_C4052 ,C3484_=_C4053 ,C3484_=_C4054 ,C3487_=_C3489 ,C3487_=_C3490 ,C3487_=_C3491 ,\nC3487_=_C3493 ,C3487_=_C3494 ,C3487_=_C3495 ,C3487_=_C3497 ,C3487_=_C3498 ,C3487_=_C3499 ,\nC3487_=_C3500 ,C3487_=_C3501 ,C3487_=_C3502 ,C3489_=_C3490 ,C3489_=_C3491 ,C3489_=_C3493 ,\nC3489_=_C3494 ,C3489_=_C3495 ,C3489_=_C3497 ,C3489_=_C3498 ,C3489_=_C3499 ,C3489_=_C3500 ,\nC3489_=_C3501 ,C3489_=_C3502 ,C3489_=_C3523 ,C3490_=_C3491 ,C3490_=_C3493 ,C3490_=_C3494 ,\nC3490_=_C3495 ,C3490_=_C3497 ,C3490_=_C3498 ,C3490_=_C3499 ,C3490_=_C3500 ,C3490_=_C3501 ,\nC3490_=_C3502 ,C3490_=_C3643 ,C3490_=_C3644 ,C3491_=_C3493 ,C3491_=_C3494 ,C3491_=_C3495 ,\nC3491_=_C3497 ,C3491_=_C3498 ,C3491_=_C3499 ,C3491_=_C3500 ,C3491_=_C3501 ,C3491_=_C3502 ,\nC3493_=_C3494 ,C3493_=_C3495 ,C3493_=_C3497 ,C3493_=_C3498 ,C3493_=_C3499 ,C3493_=_C3500 ,\nC3493_=_C3501 ,C3493_=_C3502 ,C3493_=_C3898 ,C3494_=_C3495 ,C3494_=_C3497 ,C3494_=_C3498 ,\nC3494_=_C3499 ,C3494_=_C3500 ,C3494_=_C3501 ,C3494_=_C3502 ,C3494_=_C3899 ,C3495_=_C3497 ,\nC3495_=_C3498 ,C3495_=_C3499 ,C3495_=_C3500 ,C3495_=_C3501 ,C3495_=_C3502 ,C3495_=_C3901 ,\nC3497_=_C3498 ,C3497_=_C3499 ,C3497_=_C3500 ,C3497_=_C3501 ,C3497_=_C3502 ,C3497_=_C3589 ,\nC3497_=_C3905 ,C3497_=_C4049 ,C3498_=_C3499 ,C3498_=_C3500 ,C3498_=_C3501 ,C3498_=_C3502 ,\nC3498_=_C4050 ,C3499_=_C3500 ,C3499_=_C3501 ,C3499_=_C3502 ,C3499_=_C3590 ,C3499_=_C3907 ,\nC3499_=_C4051 ,C3500_=_C3501 ,C3500_=_C3502 ,C3500_=_C3751 ,C3501_=_C3502 ,C3501_=_C3591 ,\nC3501_=_C3908 ,C3501_=_C4052 ,C3511_=_C3701 ,C3511_=_C3735 ,C3511_=_C3823 ,C3511_=_C3887 ,\nC3511_=_C3983 ,C3511_=_C4049 ,C3511_=_C4050 ,C3511_=_C4051 ,C3511_=_C4052 ,C3511_=_C4053 ,\nC3511_=_C4054 ,C3522_=_C3523 ,C3522_=_C3525 ,C3522_=_C3526 ,C3522_=_C3527 ,C3522_=_C3528 ,\nC3522_=_C3541 ,C3523_=_C3525 ,C3523_=_C3526 ,C3523_=_C3527 ,C3523_=_C3528 ,C3525_=_C3526 ,\nC3525_=_C3527 ,C3525_=_C3528 ,C3526_=_C3527 ,C3526_=_C3528 ,C3527_=_C3528 ,C3529_=_C3530 ,\nC3529_=_C3531 ,C3529_=_C3532 ,C3529_=_C3534 ,C3529_=_C3536 ,C3529_=_C3537 ,C3529_=_C3538 ,\nC3530_=_C3531 ,C3530_=_C3532 ,C3530_=_C3534 ,C3530_=_C3536 ,C3530_=_C3537 ,C3530_=_C3538 ,\nC3531_=_C3532 ,C3531_=_C3534 ,C3531_=_C3536 ,C3531_=_C3537 ,C3531_=_C3538 ,C3532_=_C3534 ,\nC3532_=_C3536 ,C3532_=_C3537 ,C3532_=_C3538 ,C3534_=_C3536 ,C3534_=_C3537 ,C3534_=_C3538 ,\nC3536_=_C3537 ,C3536_=_C3538 ,C3537_=_C3538 ,C3538_=_C3999 ,C3538_=_C4076 ,C3541_=_C3643 ,\nC3541_=_C3680 ,C3541_=_C3746 ,C3541_=_C3747 ,C3541_=_C3748 ,C3541_=_C3749 ,C3541_=_C3750 ,\nC3541_=_C3751 ,C3572_=_C3639 ,C3572_=_C3693 ,C3572_=_C3818 ,C3572_=_C3978 ,C3572_=_C4012 ,\nC3572_=_C4022 ,C3572_=_C4075 ,C3572_=_C4076 ,C3572_=_C4077 ,C3582_=_C3583 ,C3582_=_C3585 ,\nC3582_=_C3586 ,C3582_=_C3587 ,C3582_=_C3589 ,C3582_=_C3590 ,C3582_=_C3591 ,C3582_=_C3592 ,\nC3582_=_C3693 ,C3583_=_C3585 ,C3583_=_C3586 ,C3583_=_C3587 ,C3583_=_C3589 ,C3583_=_C3590 ,\nC3583_=_C3591 ,C3583_=_C3592 ,C3585_=_C3586 ,C3585_=_C3587 ,C3585_=_C3589 ,C3585_=_C3590 ,\nC3585_=_C3591 ,C3585_=_C3592 ,C3585_=_C3978 ,C3586_=_C3587 ,C3586_=_C3589 ,C3586_=_C3590 ,\nC3586_=_C3591 ,C3586_=_C3592 ,C3586_=_C3983 ,C3587_=_C3589 ,C3587_=_C3590 ,C3587_=_C3591 ,\nC3587_=_C3592 ,C3587_=_C4012 ,C3589_=_C3590 ,C3589_=_C3591 ,C3589_=_C3592 ,C3589_=_C3905 ,\nC3589_=_C4049 ,C3590_=_C3591 ,C3590_=_C3592 ,C3590_=_C3907 ,C3590_=_C4051 ,C3591_=_C3592 ,\nC3591_=_C3908 ,C3591_=_C4052 ,C3592_=_C4053 ,C3619_=_C3761 ,C3619_=_C3846 ,C3619_=_C3915 ,\nC3619_=_C3969 ,C3619_=_C3990 ,C3619_=_C3998 ,C3619_=_C3999 ,C3639_=_C3693 ,C3639_=_C3818 ,\nC3639_=_C3978 ,C3639_=_C4012 ,C3639_=_C4022 ,C3639_=_C4075 ,C3639_=_C4076 ,C3639_=_C4077 ,\nC3643_=_C3644 ,C3643_=_C3680 ,C3643_=_C3746 ,C3643_=_C3747 ,C3643_=_C3748 ,C3643_=_C3749 ,\nC3643_=_C3750 ,C3643_=_C3751 ,C3644_=_C3802 ,C3644_=_C3853 ,C3644_=_C3898 ,C3644_=_C3899 ,\nC3644_=_C3900 ,C3644_=_C3901 ,C3644_=_C3903 ,C3644_=_C3904 ,C3644_=_C3905 ,C3644_=_C3906 ,\nC3644_=_C3907 ,C3644_=_C3908 ,C3680_=_C3746 ,C3680_=_C3747 ,C3680_=_C3748 ,C3680_=_C3749 ,\nC3680_=_C3750 ,C3680_=_C3751 ,C3693_=_C3818 ,C3693_=_C3978 ,C3693_=_C4012 ,C3693_=_C4022 ,\nC3693_=_C4075 ,C3693_=_C4076 ,C3693_=_C4077 ,C3701_=_C3735 ,C3701_=_C3823 ,C3701_=_C3887 ,\nC3701_=_C3983 ,C3701_=_C4049 ,C3701_=_C4050 ,C3701_=_C4051 ,C3701_=_C4052 ,C3701_=_C4053 ,\nC3701_=_C4054 ,C3735_=_C3823 ,C3735_=_C3887 ,C3735_=_C3983 ,C3735_=_C4049 ,C3735_=_C4050 ,\nC3735_=_C4051 ,C3735_=_C4052 ,C3735_=_C4053 ,C3735_=_C4054 ,C3746_=_C3747 ,C3746_=_C3748 ,\nC3746_=_C3749 ,C3746_=_C3750 ,C3746_=_C3751 ,C3746_=_C3818 ,C3747_=_C3748 ,C3747_=_C3749 ,\nC3747_=_C3750 ,C3747_=_C3751 ,C3747_=_C3853 ,C3748_=_C3749 ,C3748_=_C3750 ,C3748_=_C3751 ,\nC3749_=_C3750 ,C3749_=_C3751 ,C3750_=_C3751 ,C3750_=_C4075 ,C3761_=_C3846 ,C3761_=_C3915 ,\nC3761_=_C3969 ,C3761_=_C3990 ,C3761_=_C3998 ,C3761_=_C3999 ,C3802_=_C3853 ,C3802_=_C3898 ,\nC3802_=_C3899 ,C3802_=_C3900 ,C3802_=_C3901 ,C3802_=_C3903 ,C3802_=_C3904 ,C3802_=_C3905 ,\nC3802_=_C3906 ,C3802_=_C3907 ,C3802_=_C3908 ,C3818_=_C3978 ,C3818_=_C4012 ,C3818_=_C4022 ,\nC3818_=_C4075 ,C3818_=_C4076 ,C3818_=_C4077 ,C3823_=_C3887 ,C3823_=_C3983 ,C3823_=_C4049 ,\nC3823_=_C4050 ,C3823_=_C4051 ,C3823_=_C4052 ,C3823_=_C4053 ,C3823_=_C4054 ,C3846_=_C3915 ,\nC3846_=_C3969 ,C3846_=_C3990 ,C3846_=_C3998 ,C3846_=_C3999 ,C3853_=_C3898 ,C3853_=_C3899 ,\nC3853_=_C3900 ,C3853_=_C3901 ,C3853_=_C3903 ,C3853_=_C3904 ,C3853_=_C3905 ,C3853_=_C3906 ,\nC3853_=_C3907 ,C3853_=_C3908 ,C3887_=_C3983 ,C3887_=_C4049 ,C3887_=_C4050 ,C3887_=_C4051 ,\nC3887_=_C4052 ,C3887_=_C4053 ,C3887_=_C4054 ,C3898_=_C3899 ,C3898_=_C3900 ,C3898_=_C3901 ,\nC3898_=_C3903 ,C3898_=_C3904 ,C3898_=_C3905 ,C3898_=_C3906 ,C3898_=_C3907 ,C3898_=_C3908 ,\nC3899_=_C3900 ,C3899_=_C3901 ,C3899_=_C3903 ,C3899_=_C3904 ,C3899_=_C3905 ,C3899_=_C3906 ,\nC3899_=_C3907 ,C3899_=_C3908 ,C3900_=_C3901 ,C3900_=_C3903 ,C3900_=_C3904 ,C3900_=_C3905 ,\nC3900_=_C3906 ,C3900_=_C3907 ,C3900_=_C3908 ,C3901_=_C3903 ,C3901_=_C3904 ,C3901_=_C3905 ,\nC3901_=_C3906 ,C3901_=_C3907 ,C3901_=_C3908 ,C3903_=_C3904 ,C3903_=_C3905 ,C3903_=_C3906 ,\nC3903_=_C3907 ,C3903_=_C3908 ,C3904_=_C3905 ,C3904_=_C3906 ,C3904_=_C3907 ,C3904_=_C3908 ,\nC3905_=_C3906 ,C3905_=_C3907 ,C3905_=_C3908 ,C3905_=_C4049 ,C3906_=_C3907 ,C3906_=_C3908 ,\nC3906_=_C4077 ,C3907_=_C3908 ,C3907_=_C4051 ,C3908_=_C4052 ,C3915_=_C3969 ,C3915_=_C3990 ,\nC3915_=_C3998 ,C3915_=_C3999 ,C3969_=_C3990 ,C3969_=_C3998 ,C3969_=_C3999 ,C3978_=_C4012 ,\nC3978_=_C4022 ,C3978_=_C4075 ,C3978_=_C4076 ,C3978_=_C4077 ,C3983_=_C4049 ,C3983_=_C4050 ,\nC3983_=_C4051 ,C3983_=_C4052 ,C3983_=_C4053 ,C3983_=_C4054 ,C3990_=_C3998 ,C3990_=_C3999 ,\nC3998_=_C3999 ,C3999_=_C4076 ,C4012_=_C4022 ,C4012_=_C4075 ,C4012_=_C4076 ,C4012_=_C4077 ,\nC4022_=_C4075 ,C4022_=_C4076 ,C4022_=_C4077 ,C4049_=_C4050 ,C4049_=_C4051 ,C4049_=_C4052 ,\nC4049_=_C4053 ,C4049_=_C4054 ,C4050_=_C4051 ,C4050_=_C4052 ,C4050_=_C4053 ,C4050_=_C4054 ,\nC4051_=_C4052 ,C4051_=_C4053 ,C4051_=_C4054 ,C4052_=_C4053 ,C4052_=_C4054 ,C4053_=_C4054 ,\nC4075_=_C4076 ,C4075_=_C4077 ,C4076_=_C4077 ,"];76[shape=box, label="id:76 level: 3\n576: C192 C210 C400 C404 C419 \nC429 C438 C479 C481 C482 C483 \nC484 C498 C504 C528 C539 C553 \nC554 C561 C565 C568 C573 C577 \nC579 C580 C583 C585 C586 C617 \nC618 C624 C628 C633 C673 C674 \nC679 C683 C684 C686 C688 C689 \nC690 C691 C692 C693 C695 C696 \nC697 C699 C700 C702 C704 C708 \nC709 C714 C725 C726 C729 C730 \nC732 C733 C734 C735 C737 C738 \nC739 C740 C741 C742 C743 C745 \nC746 C747 C749 C751 C753 C754 \nC755 C758 C760 C767 C784 C804 \nC878 C884 C894 C898 C903 C911 \nC920 C925 C926 C927 C929 C931 \nC932 C933 C934 C935 C936 C937 \nC938 C939 C940 C941 C942 C943 \nC944 C945 C946 C994 C996 C1006 \nC1020 C1032 C1047 C1067 C1090 C1118 \nC1120 C1126 C1133 C1135 C1137 C1140 \nC1164 C1167 C1168 C1170 C1171 C1172 \nC1173 C1176 C1178 C1181 C1182 C1183 \nC1184 C1185 C1186 C1187 C1191 C1213 \nC1214 C1231 C1234 C1236 C1237 C1239 \nC1240 C1243 C1245 C1247 C1248 C1249 \nC1250 C1251 C1252 C1253 C1254 C1255 \nC1256 C1257 C1258 C1259 C1260 C1262 \nC1263 C1264 C1272 C1280 C1284 C1288 \nC1295 C1297 C1299 C1301 C1305 C1369 \nC1371 C1374 C1375 C1377 C1378 C1379 \nC1380 C1381 C1382 C1383 C1384 C1385 \nC1386 C1388 C1390 C1391 C1403 C1405 \nC1407 C1408 C1409 C1413 C1414 C1415 \nC1416 C1420 C1421 C1422 C1423 C1425 \nC1426 C1429 C1434 C1462 C1479 C1480 \nC1481 C1482 C1483 C1484 C1485 C1486 \nC1487 C1489 C1490 C1491 C1492 C1493 \nC1494 C1495 C1498 C1499 C1500 C1501 \nC1510 C1520 C1525 C1526 C1527 C1528 \nC1530 C1532 C1533 C1537 C1538 C1539 \nC1540 C1541 C1542 C1544 C1545 C1546 \nC1547 C1548 C1549 C1550 C1551 C1552 \nC1553 C1554 C1555 C1556 C1557 C1561 \nC1564 C1569 C1580 C1593 C1602 C1610</w:t>
      </w:r>
    </w:p>
    <w:p>
      <w:pPr>
        <w:pStyle w:val="PreformattedText"/>
        <w:bidi w:val="0"/>
        <w:spacing w:before="0" w:after="0"/>
        <w:jc w:val="left"/>
        <w:rPr/>
      </w:pPr>
      <w:r>
        <w:rPr/>
        <w:t xml:space="preserve"> </w:t>
      </w:r>
      <w:r>
        <w:rPr/>
        <w:t>\nC1611 C1612 C1619 C1625 C1627 C1632 \nC1635 C1639 C1657 C1663 C1669 C1678 \nC1681 C1724 C1725 C1726 C1727 C1728 \nC1729 C1730 C1732 C1734 C1735 C1738 \nC1739 C1742 C1780 C1788 C1791 C1793 \nC1794 C1795 C1796 C1798 C1799 C1801 \nC1803 C1805 C1806 C1827 C1840 C1913 \nC1914 C1916 C1932 C1939 C1944 C1947 \nC1952 C1953 C1957 C1982 C2006 C2007 \nC2008 C2010 C2011 C2013 C2014 C2016 \nC2018 C2019 C2021 C2022 C2025 C2031 \nC2038 C2039 C2041 C2053 C2062 C2063 \nC2067 C2081 C2082 C2086 C2092 C2093 \nC2095 C2103 C2104 C2105 C2130 C2131 \nC2132 C2134 C2135 C2136 C2137 C2138 \nC2139 C2140 C2141 C2142 C2143 C2144 \nC2145 C2146 C2149 C2157 C2177 C2178 \nC2198 C2201 C2248 C2269 C2276 C2288 \nC2319 C2320 C2333 C2355 C2375 C2386 \nC2403 C2437 C2438 C2478 C2482 C2484 \nC2500 C2520 C2536 C2575 C2586 C2606 \nC2637 C2669 C2670 C2671 C2672 C2673 \nC2674 C2675 C2676 C2677 C2678 C2734 \nC2744 C2747 C2751 C2754 C2758 C2760 \nC2761 C2791 C2793 C2809 C2844 C2855 \nC2857 C2867 C2868 C2871 C2875 C2886 \nC2888 C2919 C2950 C2956 C3000 C3012 \nC3016 C3017 C3018 C3020 C3022 C3023 \nC3024 C3025 C3026 C3028 C3029 C3030 \nC3069 C3086 C3093 C3102 C3103 C3104 \nC3105 C3106 C3107 C3110 C3111 C3112 \nC3113 C3114 C3115 C3116 C3210 C3211 \nC3212 C3217 C3218 C3220 C3221 C3222 \nC3233 C3244 C3252 C3268 C3270 C3289 \nC3293 C3303 C3307 C3310 C3329 C3331 \nC3354 C3355 C3364 C3376 C3385 C3419 \nC3422 C3425 C3426 C3427 C3429 C3438 \nC3444 C3459 C3467 C3472 C3499 C3518 \nC3519 C3520 C3521 C3527 C3543 C3544 \nC3545 C3590 C3606 C3618 C3621 C3631 \nC3632 C3633 C3636 C3637 C3639 C3640 \nC3651 C3659 C3661 C3677 C3685 C3691 \nC3750 C3788 C3790 C3791 C3792 C3793 \nC3795 C3804 C3831 C3832 C3841 C3843 \nC3844 C3845 C3846 C3847 C3848 C3860 \nC3863 C3883 C3891 C3903 C3907 C3910 \nC3913 C3914 C3915 C3916 C3917 C3918 \nC3930 C3934 C3936 C3937 C3939 C3946 \nC3947 C3968 C3969 C3970 C3972 C3979 \nC4002 C4018 C4023 C4032 C4051 C4069 \nC4070 C4071 C4072 C4075 C4080 C4090 \nC4094 \n6494: C192_=_C210( C192 C210 ) C192_=_C577( C192 C577 ) C192_=_C1510( C192 C1510 ) C192_=_C1569( C192 C1569 ) C192_=_C1669( C192 C1669 ) \nC192_=_C2484( C192 C2484 ) C192_=_C2606( C192 C2606 ) C192_=_C3104( C192 C3104 ) C192_=_C3364( C192 C3364 ) C192_=_C3459( C192 C3459 ) C192_=_C3606( C192 C3606 ) \nC192_=_C3631( C192 C3631 ) C192_=_C3632( C192 C3632 ) C192_=_C3633( C192 C3633 ) C192_=_C3636( C192 C3636 ) C192_=_C3637( C192 C3637 ) C192_=_C3639( C192 C3639 ) \nC192_=_C3640( C192 C3640 ) C210_=_C577( C210 C577 ) C210_=_C1510( C210 C1510 ) C210_=_C1569( C210 C1569 ) C210_=_C1669( C210 C1669 ) C210_=_C2484( C210 C2484 ) \nC210_=_C2606( C210 C2606 ) C210_=_C3104( C210 C3104 ) C210_=_C3364( C210 C3364 ) C210_=_C3459( C210 C3459 ) C210_=_C3606( C210 C3606 ) C210_=_C3631( C210 C3631 ) \nC210_=_C3632( C210 C3632 ) C210_=_C3633( C210 C3633 ) C210_=_C3636( C210 C3636 ) C210_=_C3637( C210 C3637 ) C210_=_C3639( C210 C3639 ) C210_=_C3640( C210 C3640 ) \nC400_=_C404( C400 C404 ) C400_=_C419( C400 C419 ) C400_=_C561( C400 C561 ) C400_=_C683( C400 C683 ) C400_=_C684( C400 C684 ) C400_=_C686( C400 C686 ) \nC400_=_C688( C400 C688 ) C400_=_C689( C400 C689 ) C400_=_C690( C400 C690 ) C400_=_C691( C400 C691 ) C400_=_C692( C400 C692 ) C400_=_C693( C400 C693 ) \nC400_=_C695( C400 C695 ) C400_=_C696( C400 C696 ) C400_=_C697( C400 C697 ) C400_=_C699( C400 C699 ) C400_=_C700( C400 C700 ) C400_=_C702( C400 C702 ) \nC400_=_C704( C400 C704 ) C400_=_C708( C400 C708 ) C404_=_C419( C404 C419 ) C404_=_C539( C404 C539 ) C404_=_C758( C404 C758 ) C404_=_C929( C404 C929 ) \nC404_=_C994( C404 C994 ) C404_=_C1214( C404 C1214 ) C404_=_C1264( C404 C1264 ) C404_=_C1525( C404 C1525 ) C404_=_C1526( C404 C1526 ) C404_=_C1527( C404 C1527 ) \nC404_=_C1528( C404 C1528 ) C404_=_C1530( C404 C1530 ) C404_=_C1532( C404 C1532 ) C404_=_C1533( C404 C1533 ) C404_=_C1537( C404 C1537 ) C404_=_C1538( C404 C1538 ) \nC404_=_C1539( C404 C1539 ) C419_=_C498( C419 C498 ) C419_=_C554( C419 C554 ) C419_=_C1231( C419 C1231 ) C419_=_C1280( C419 C1280 ) C419_=_C1914( C419 C1914 ) \nC419_=_C2105( C419 C2105 ) C419_=_C2355( C419 C2355 ) C419_=_C2437( C419 C2437 ) C419_=_C2744( C419 C2744 ) C419_=_C2793( C419 C2793 ) C419_=_C2950( C419 C2950 ) \nC419_=_C3244( C419 C3244 ) C419_=_C3472( C419 C3472 ) C419_=_C3519( C419 C3519 ) C419_=_C3691( C419 C3691 ) C419_=_C3946( C419 C3946 ) C419_=_C3947( C419 C3947 ) \nC429_=_C438( C429 C438 ) C429_=_C1020( C429 C1020 ) C429_=_C1047( C429 C1047 ) C429_=_C1213( C429 C1213 ) C429_=_C1405( C429 C1405 ) C429_=_C1407( C429 C1407 ) \nC429_=_C1408( C429 C1408 ) C429_=_C1409( C429 C1409 ) C429_=_C1413( C429 C1413 ) C429_=_C1414( C429 C1414 ) C429_=_C1415( C429 C1415 ) C429_=_C1416( C429 C1416 ) \nC429_=_C1420( C429 C1420 ) C429_=_C1421( C429 C1421 ) C429_=_C1422( C429 C1422 ) C429_=_C1423( C429 C1423 ) C429_=_C1425( C429 C1425 ) C438_=_C714( C438 C714 ) \nC438_=_C1032( C438 C1032 ) C438_=_C1564( C438 C1564 ) C438_=_C1625( C438 C1625 ) C438_=_C1663( C438 C1663 ) C438_=_C1947( C438 C1947 ) C438_=_C2092( C438 C2092 ) \nC438_=_C2482( C438 C2482 ) C438_=_C2844( C438 C2844 ) C438_=_C3102( C438 C3102 ) C438_=_C3103( C438 C3103 ) C438_=_C3104( C438 C3104 ) C438_=_C3105( C438 C3105 ) \nC438_=_C3106( C438 C3106 ) C438_=_C3107( C438 C3107 ) C438_=_C3110( C438 C3110 ) C438_=_C3111( C438 C3111 ) C438_=_C3112( C438 C3112 ) C438_=_C3113( C438 C3113 ) \nC438_=_C3114( C438 C3114 ) C438_=_C3115( C438 C3115 ) C438_=_C3116( C438 C3116 ) C479_=_C481( C479 C481 ) C479_=_C482( C479 C482 ) C479_=_C483( C479 C483 ) \nC479_=_C484( C479 C484 ) C479_=_C498( C479 C498 ) C479_=_C504( C479 C504 ) C479_=_C729( C479 C729 ) C479_=_C730( C479 C730 ) C479_=_C732( C479 C732 ) \nC479_=_C733( C479 C733 ) C479_=_C734( C479 C734 ) C479_=_C735( C479 C735 ) C479_=_C737( C479 C737 ) C479_=_C738( C479 C738 ) C479_=_C739( C479 C739 ) \nC479_=_C740( C479 C740 ) C479_=_C741( C479 C741 ) C479_=_C742( C479 C742 ) C479_=_C743( C479 C743 ) C479_=_C745( C479 C745 ) C479_=_C746( C479 C746 ) \nC479_=_C747( C479 C747 ) C479_=_C749( C479 C749 ) C479_=_C751( C479 C751 ) C479_=_C753( C479 C753 ) C479_=_C754( C479 C754 ) C481_=_C482( C481 C482 ) \nC481_=_C483( C481 C483 ) C481_=_C484( C481 C484 ) C481_=_C498( C481 C498 ) C481_=_C504( C481 C504 ) C481_=_C729( C481 C729 ) C481_=_C755( C481 C755 ) \nC481_=_C925( C481 C925 ) C481_=_C926( C481 C926 ) C481_=_C927( C481 C927 ) C481_=_C929( C481 C929 ) C481_=_C931( C481 C931 ) C481_=_C932( C481 C932 ) \nC481_=_C933( C481 C933 ) C481_=_C934( C481 C934 ) C481_=_C935( C481 C935 ) C481_=_C936( C481 C936 ) C481_=_C937( C481 C937 ) C481_=_C938( C481 C938 ) \nC481_=_C939( C481 C939 ) C481_=_C940( C481 C940 ) C481_=_C941( C481 C941 ) C481_=_C942( C481 C942 ) C481_=_C943( C481 C943 ) C481_=_C944( C481 C944 ) \nC481_=_C945( C481 C945 ) C481_=_C946( C481 C946 ) C482_=_C483( C482 C483 ) C482_=_C484( C482 C484 ) C482_=_C498( C482 C498 ) C482_=_C504( C482 C504 ) \nC482_=_C784( C482 C784 ) C482_=_C927( C482 C927 ) C482_=_C1164( C482 C1164 ) C482_=_C1167( C482 C1167 ) C482_=_C1168( C482 C1168 ) C482_=_C1170( C482 C1170 ) \nC482_=_C1171( C482 C1171 ) C482_=_C1172( C482 C1172 ) C482_=_C1173( C482 C1173 ) C482_=_C1176( C482 C1176 ) C482_=_C1178( C482 C1178 ) C482_=_C1181( C482 C1181 ) \nC482_=_C1182( C482 C1182 ) C482_=_C1183( C482 C1183 ) C482_=_C1184( C482 C1184 ) C482_=_C1185( C482 C1185 ) C482_=_C1186( C482 C1186 ) C482_=_C1187( C482 C1187 ) \nC483_=_C484( C483 C484 ) C483_=_C498( C483 C498 ) C483_=_C504( C483 C504 ) C483_=_C617( C483 C617 ) C483_=_C735( C483 C735 ) C483_=_C884( C483 C884 ) \nC483_=_C1164( C483 C1164 ) C483_=_C1369( C483 C1369 ) C483_=_C1371( C483 C1371 ) C483_=_C1374( C483 C1374 ) C483_=_C1375( C483 C1375 ) C483_=_C1377( C483 C1377 ) \nC483_=_C1378( C483 C1378 ) C483_=_C1379( C483 C1379 ) C483_=_C1380( C483 C1380 ) C483_=_C1381( C483 C1381 ) C483_=_C1382( C483 C1382 ) C483_=_C1383( C483 C1383 ) \nC483_=_C1384( C483 C1384 ) C483_=_C1385( C483 C1385 ) C483_=_C1386( C483 C1386 ) C484_=_C498( C484 C498 ) C484_=_C504( C484 C504 ) C484_=_C737( C484 C737 ) \nC484_=_C903( C484 C903 ) C484_=_C1167( C484 C1167 ) C484_=_C1426( C484 C1426 ) C484_=_C1540( C484 C1540 ) C484_=_C1541( C484 C1541 ) C484_=_C1542( C484 C1542 ) \nC484_=_C1544( C484 C1544 ) C484_=_C1545( C484 C1545 ) C484_=_C1546( C484 C1546 ) C484_=_C1547( C484 C1547 ) C484_=_C1548( C484 C1548 ) C484_=_C1549( C484 C1549 ) \nC484_=_C1550( C484 C1550 ) C484_=_C1551( C484 C1551 ) C484_=_C1552( C484 C1552 ) C484_=_C1553( C484 C1553 ) C484_=_C1554( C484 C1554 ) C484_=_C1555( C484 C1555 ) \nC484_=_C1556( C484 C1556 ) C484_=_C1557( C484 C1557 ) C498_=_C504( C498 C504 ) C498_=_C554( C498 C554 ) C498_=_C1231( C498 C1231 ) C498_=_C1280( C498 C1280 ) \nC498_=_C1914( C498 C1914 ) C498_=_C2105( C498 C2105 ) C498_=_C2355( C498 C2355 ) C498_=_C2437( C498 C2437 ) C498_=_C2744( C498 C2744 ) C498_=_C2793( C498 C2793 ) \nC498_=_C2950( C498 C2950 ) C498_=_C3244( C498 C3244 ) C498_=_C3472( C498 C3472 ) C498_=_C3519( C498 C3519 ) C498_=_C3691( C498 C3691 ) C498_=_C3946( C498 C3946 ) \nC498_=_C3947( C498 C3947 ) C504_=_C586( C504 C586 ) C504_=_C753( C504 C753 ) C504_=_C1185( C504 C1185 ) C504_=_C1403( C504 C1403 ) C504_=_C1593( C504 C1593 ) \nC504_=_C3385( C504 C3385 ) C504_=_C3521( C504 C3521 ) C504_=_C3527( C504 C3527 ) C504_=_C3677( C504 C3677 ) C504_=_C4069( C504 C4069 ) C528_=_C553( C528 C553 ) \nC528_=_C878( C528 C878 ) C528_=_C898( C528 C898 ) C528_=_C941( C528 C941 ) C528_=_C1133( C528 C1133 ) C528_=_C2082( C528 C2082 ) C528_=_C2104( C528 C2104 ) \nC528_=_C2177( C528 C2177 ) C528_=_C2198( C528 C2198 ) C528_=_C2319( C528 C2319 ) C528_=_C3268( C528 C3268 ) C528_=_C3289( C528 C3289 ) C528_=_C3426( C528 C3426 ) \nC528_=_C3543( C528 C3543 ) C528_=_C3659( C528 C3659 ) C528_=_C3910( C528 C3910 ) C539_=_C553( C539 C553 ) C539_=_C554( C539 C554 ) C539_=_C758( C539 C758 ) \nC539_=_C929( C539 C929 ) C539_=_C994( C539 C994 ) C539_=_C1214( C539 C1214 ) C539_=_C1264( C539 C1264 ) C539_=_C1525( C539 C1525 ) C539_=_C1526( C539 C1526 ) \nC539_=_C1527(</w:t>
      </w:r>
    </w:p>
    <w:p>
      <w:pPr>
        <w:pStyle w:val="PreformattedText"/>
        <w:bidi w:val="0"/>
        <w:spacing w:before="0" w:after="0"/>
        <w:jc w:val="left"/>
        <w:rPr/>
      </w:pPr>
      <w:r>
        <w:rPr/>
        <w:t xml:space="preserve"> </w:t>
      </w:r>
      <w:r>
        <w:rPr/>
        <w:t>C539 C1527 ) C539_=_C1528( C539 C1528 ) C539_=_C1530( C539 C1530 ) C539_=_C1532( C539 C1532 ) C539_=_C1533( C539 C1533 ) C539_=_C1537( C539 C1537 ) \nC539_=_C1538( C539 C1538 ) C539_=_C1539( C539 C1539 ) C553_=_C554( C553 C554 ) C553_=_C878( C553 C878 ) C553_=_C898( C553 C898 ) C553_=_C941( C553 C941 ) \nC553_=_C1133( C553 C1133 ) C553_=_C2082( C553 C2082 ) C553_=_C2104( C553 C2104 ) C553_=_C2177( C553 C2177 ) C553_=_C2198( C553 C2198 ) C553_=_C2319( C553 C2319 ) \nC553_=_C3268( C553 C3268 ) C553_=_C3289( C553 C3289 ) C553_=_C3426( C553 C3426 ) C553_=_C3543( C553 C3543 ) C553_=_C3659( C553 C3659 ) C553_=_C3910( C553 C3910 ) \nC554_=_C1231( C554 C1231 ) C554_=_C1280( C554 C1280 ) C554_=_C1914( C554 C1914 ) C554_=_C2105( C554 C2105 ) C554_=_C2355( C554 C2355 ) C554_=_C2437( C554 C2437 ) \nC554_=_C2744( C554 C2744 ) C554_=_C2793( C554 C2793 ) C554_=_C2950( C554 C2950 ) C554_=_C3244( C554 C3244 ) C554_=_C3472( C554 C3472 ) C554_=_C3519( C554 C3519 ) \nC554_=_C3691( C554 C3691 ) C554_=_C3946( C554 C3946 ) C554_=_C3947( C554 C3947 ) C561_=_C565( C561 C565 ) C561_=_C568( C561 C568 ) C561_=_C573( C561 C573 ) \nC561_=_C577( C561 C577 ) C561_=_C579( C561 C579 ) C561_=_C580( C561 C580 ) C561_=_C583( C561 C583 ) C561_=_C585( C561 C585 ) C561_=_C586( C561 C586 ) \nC561_=_C683( C561 C683 ) C561_=_C684( C561 C684 ) C561_=_C686( C561 C686 ) C561_=_C688( C561 C688 ) C561_=_C689( C561 C689 ) C561_=_C690( C561 C690 ) \nC561_=_C691( C561 C691 ) C561_=_C692( C561 C692 ) C561_=_C693( C561 C693 ) C561_=_C695( C561 C695 ) C561_=_C696( C561 C696 ) C561_=_C697( C561 C697 ) \nC561_=_C699( C561 C699 ) C561_=_C700( C561 C700 ) C561_=_C702( C561 C702 ) C561_=_C704( C561 C704 ) C561_=_C708( C561 C708 ) C565_=_C568( C565 C568 ) \nC565_=_C573( C565 C573 ) C565_=_C577( C565 C577 ) C565_=_C579( C565 C579 ) C565_=_C580( C565 C580 ) C565_=_C583( C565 C583 ) C565_=_C585( C565 C585 ) \nC565_=_C586( C565 C586 ) C565_=_C1388( C565 C1388 ) C565_=_C1788( C565 C1788 ) C565_=_C1791( C565 C1791 ) C565_=_C1793( C565 C1793 ) C565_=_C1794( C565 C1794 ) \nC565_=_C1795( C565 C1795 ) C565_=_C1796( C565 C1796 ) C565_=_C1798( C565 C1798 ) C565_=_C1799( C565 C1799 ) C565_=_C1801( C565 C1801 ) C565_=_C1803( C565 C1803 ) \nC565_=_C1805( C565 C1805 ) C565_=_C1806( C565 C1806 ) C568_=_C573( C568 C573 ) C568_=_C577( C568 C577 ) C568_=_C579( C568 C579 ) C568_=_C580( C568 C580 ) \nC568_=_C583( C568 C583 ) C568_=_C585( C568 C585 ) C568_=_C586( C568 C586 ) C568_=_C741( C568 C741 ) C568_=_C760( C568 C760 ) C568_=_C1288( C568 C1288 ) \nC568_=_C1619( C568 C1619 ) C568_=_C1982( C568 C1982 ) C568_=_C2006( C568 C2006 ) C568_=_C2007( C568 C2007 ) C568_=_C2008( C568 C2008 ) C568_=_C2010( C568 C2010 ) \nC568_=_C2011( C568 C2011 ) C568_=_C2013( C568 C2013 ) C568_=_C2014( C568 C2014 ) C568_=_C2016( C568 C2016 ) C568_=_C2018( C568 C2018 ) C568_=_C2019( C568 C2019 ) \nC568_=_C2021( C568 C2021 ) C568_=_C2022( C568 C2022 ) C568_=_C2025( C568 C2025 ) C573_=_C577( C573 C577 ) C573_=_C579( C573 C579 ) C573_=_C580( C573 C580 ) \nC573_=_C583( C573 C583 ) C573_=_C585( C573 C585 ) C573_=_C586( C573 C586 ) C573_=_C1462( C573 C1462 ) C573_=_C1602( C573 C1602 ) C573_=_C2031( C573 C2031 ) \nC573_=_C2751( C573 C2751 ) C573_=_C2956( C573 C2956 ) C573_=_C3016( C573 C3016 ) C573_=_C3017( C573 C3017 ) C573_=_C3018( C573 C3018 ) C573_=_C3020( C573 C3020 ) \nC573_=_C3022( C573 C3022 ) C573_=_C3023( C573 C3023 ) C573_=_C3024( C573 C3024 ) C573_=_C3025( C573 C3025 ) C573_=_C3026( C573 C3026 ) C573_=_C3028( C573 C3028 ) \nC573_=_C3029( C573 C3029 ) C573_=_C3030( C573 C3030 ) C577_=_C579( C577 C579 ) C577_=_C580( C577 C580 ) C577_=_C583( C577 C583 ) C577_=_C585( C577 C585 ) \nC577_=_C586( C577 C586 ) C577_=_C1510( C577 C1510 ) C577_=_C1569( C577 C1569 ) C577_=_C1669( C577 C1669 ) C577_=_C2484( C577 C2484 ) C577_=_C2606( C577 C2606 ) \nC577_=_C3104( C577 C3104 ) C577_=_C3364( C577 C3364 ) C577_=_C3459( C577 C3459 ) C577_=_C3606( C577 C3606 ) C577_=_C3631( C577 C3631 ) C577_=_C3632( C577 C3632 ) \nC577_=_C3633( C577 C3633 ) C577_=_C3636( C577 C3636 ) C577_=_C3637( C577 C3637 ) C577_=_C3639( C577 C3639 ) C577_=_C3640( C577 C3640 ) C579_=_C580( C579 C580 ) \nC579_=_C583( C579 C583 ) C579_=_C585( C579 C585 ) C579_=_C586( C579 C586 ) C579_=_C673( C579 C673 ) C579_=_C1913( C579 C1913 ) C579_=_C1932( C579 C1932 ) \nC579_=_C2386( C579 C2386 ) C579_=_C2867( C579 C2867 ) C579_=_C2919( C579 C2919 ) C579_=_C3303( C579 C3303 ) C579_=_C3376( C579 C3376 ) C579_=_C3419( C579 C3419 ) \nC579_=_C3438( C579 C3438 ) C579_=_C3518( C579 C3518 ) C579_=_C3618( C579 C3618 ) C579_=_C3788( C579 C3788 ) C579_=_C3790( C579 C3790 ) C579_=_C3791( C579 C3791 ) \nC579_=_C3792( C579 C3792 ) C579_=_C3793( C579 C3793 ) C579_=_C3795( C579 C3795 ) C580_=_C583( C580 C583 ) C580_=_C585( C580 C585 ) C580_=_C586( C580 C586 ) \nC580_=_C1612( C580 C1612 ) C580_=_C2041( C580 C2041 ) C580_=_C2201( C580 C2201 ) C580_=_C2438( C580 C2438 ) C580_=_C2761( C580 C2761 ) C580_=_C2809( C580 C2809 ) \nC580_=_C2871( C580 C2871 ) C580_=_C2888( C580 C2888 ) C580_=_C3093( C580 C3093 ) C580_=_C3429( C580 C3429 ) C580_=_C3843( C580 C3843 ) C580_=_C3863( C580 C3863 ) \nC580_=_C3913( C580 C3913 ) C580_=_C3968( C580 C3968 ) C580_=_C3969( C580 C3969 ) C580_=_C3970( C580 C3970 ) C580_=_C3972( C580 C3972 ) C583_=_C585( C583 C585 ) \nC583_=_C586( C583 C586 ) C583_=_C679( C583 C679 ) C583_=_C804( C583 C804 ) C583_=_C1137( C583 C1137 ) C583_=_C1520( C583 C1520 ) C583_=_C1916( C583 C1916 ) \nC583_=_C1939( C583 C1939 ) C583_=_C2875( C583 C2875 ) C583_=_C3310( C583 C3310 ) C583_=_C3422( C583 C3422 ) C583_=_C3444( C583 C3444 ) C583_=_C3520( C583 C3520 ) \nC583_=_C3621( C583 C3621 ) C583_=_C3804( C583 C3804 ) C583_=_C3860( C583 C3860 ) C583_=_C3903( C583 C3903 ) C583_=_C3930( C583 C3930 ) C583_=_C4071( C583 C4071 ) \nC583_=_C4072( C583 C4072 ) C585_=_C586( C585 C586 ) C585_=_C633( C585 C633 ) C585_=_C1140( C585 C1140 ) C585_=_C1284( C585 C1284 ) C585_=_C1501( C585 C1501 ) \nC585_=_C1957( C585 C1957 ) C585_=_C2248( C585 C2248 ) C585_=_C2269( C585 C2269 ) C585_=_C2288( C585 C2288 ) C585_=_C2478( C585 C2478 ) C585_=_C2536( C585 C2536 ) \nC585_=_C3499( C585 C3499 ) C585_=_C3590( C585 C3590 ) C585_=_C3907( C585 C3907 ) C585_=_C4051( C585 C4051 ) C585_=_C4070( C585 C4070 ) C585_=_C4080( C585 C4080 ) \nC585_=_C4094( C585 C4094 ) C586_=_C753( C586 C753 ) C586_=_C1185( C586 C1185 ) C586_=_C1403( C586 C1403 ) C586_=_C1593( C586 C1593 ) C586_=_C3385( C586 C3385 ) \nC586_=_C3521( C586 C3521 ) C586_=_C3527( C586 C3527 ) C586_=_C3677( C586 C3677 ) C586_=_C4069( C586 C4069 ) C617_=_C618( C617 C618 ) C617_=_C624( C617 C624 ) \nC617_=_C628( C617 C628 ) C617_=_C633( C617 C633 ) C617_=_C735( C617 C735 ) C617_=_C884( C617 C884 ) C617_=_C1164( C617 C1164 ) C617_=_C1369( C617 C1369 ) \nC617_=_C1371( C617 C1371 ) C617_=_C1374( C617 C1374 ) C617_=_C1375( C617 C1375 ) C617_=_C1377( C617 C1377 ) C617_=_C1378( C617 C1378 ) C617_=_C1379( C617 C1379 ) \nC617_=_C1380( C617 C1380 ) C617_=_C1381( C617 C1381 ) C617_=_C1382( C617 C1382 ) C617_=_C1383( C617 C1383 ) C617_=_C1384( C617 C1384 ) C617_=_C1385( C617 C1385 ) \nC617_=_C1386( C617 C1386 ) C618_=_C624( C618 C624 ) C618_=_C628( C618 C628 ) C618_=_C633( C618 C633 ) C618_=_C709( C618 C709 ) C618_=_C1118( C618 C1118 ) \nC618_=_C1263( C618 C1263 ) C618_=_C1479( C618 C1479 ) C618_=_C1480( C618 C1480 ) C618_=_C1481( C618 C1481 ) C618_=_C1482( C618 C1482 ) C618_=_C1483( C618 C1483 ) \nC618_=_C1484( C618 C1484 ) C618_=_C1485( C618 C1485 ) C618_=_C1486( C618 C1486 ) C618_=_C1487( C618 C1487 ) C618_=_C1489( C618 C1489 ) C618_=_C1490( C618 C1490 ) \nC618_=_C1491( C618 C1491 ) C618_=_C1492( C618 C1492 ) C618_=_C1493( C618 C1493 ) C618_=_C1494( C618 C1494 ) C618_=_C1495( C618 C1495 ) C618_=_C1498( C618 C1498 ) \nC618_=_C1499( C618 C1499 ) C618_=_C1500( C618 C1500 ) C618_=_C1501( C618 C1501 ) C624_=_C628( C624 C628 ) C624_=_C633( C624 C633 ) C624_=_C1126( C624 C1126 ) \nC624_=_C1272( C624 C1272 ) C624_=_C1391( C624 C1391 ) C624_=_C1434( C624 C1434 ) C624_=_C1485( C624 C1485 ) C624_=_C1944( C624 C1944 ) C624_=_C2276( C624 C2276 ) \nC624_=_C2403( C624 C2403 ) C624_=_C2520( C624 C2520 ) C624_=_C2637( C624 C2637 ) C624_=_C2669( C624 C2669 ) C624_=_C2670( C624 C2670 ) C624_=_C2671( C624 C2671 ) \nC624_=_C2672( C624 C2672 ) C624_=_C2673( C624 C2673 ) C624_=_C2674( C624 C2674 ) C624_=_C2675( C624 C2675 ) C624_=_C2676( C624 C2676 ) C624_=_C2677( C624 C2677 ) \nC624_=_C2678( C624 C2678 ) C628_=_C633( C628 C633 ) C628_=_C894( C628 C894 ) C628_=_C1251( C628 C1251 ) C628_=_C1295( C628 C1295 ) C628_=_C1379( C628 C1379 ) \nC628_=_C1627( C628 C1627 ) C628_=_C2011( C628 C2011 ) C628_=_C2053( C628 C2053 ) C628_=_C2095( C628 C2095 ) C628_=_C2333( C628 C2333 ) C628_=_C2586( C628 C2586 ) \nC628_=_C2754( C628 C2754 ) C628_=_C3252( C628 C3252 ) C628_=_C3329( C628 C3329 ) C628_=_C3331( C628 C3331 ) C633_=_C1140( C633 C1140 ) C633_=_C1284( C633 C1284 ) \nC633_=_C1501( C633 C1501 ) C633_=_C1957( C633 C1957 ) C633_=_C2248( C633 C2248 ) C633_=_C2269( C633 C2269 ) C633_=_C2288( C633 C2288 ) C633_=_C2478( C633 C2478 ) \nC633_=_C2536( C633 C2536 ) C633_=_C3499( C633 C3499 ) C633_=_C3590( C633 C3590 ) C633_=_C3907( C633 C3907 ) C633_=_C4051( C633 C4051 ) C633_=_C4070( C633 C4070 ) \nC633_=_C4080( C633 C4080 ) C633_=_C4094( C633 C4094 ) C673_=_C674( C673 C674 ) C673_=_C679( C673 C679 ) C673_=_C1913( C673 C1913 ) C673_=_C1932( C673 C1932 ) \nC673_=_C2386( C673 C2386 ) C673_=_C2867( C673 C2867 ) C673_=_C2919( C673 C2919 ) C673_=_C3303( C673 C3303 ) C673_=_C3376( C673 C3376 ) C673_=_C3419( C673 C3419 ) \nC673_=_C3438( C673 C3438 ) C673_=_C3518( C673 C3518 ) C673_=_C3618( C673 C3618 ) C673_=_C3788( C673 C3788 ) C673_=_C3790( C673 C3790 ) C673_=_C3791( C673 C3791 ) \nC673_=_C3792( C673 C3792 ) C673_=_C3793( C673 C3793 ) C673_=_C3795( C673 C3795 ) C674_=_C679( C674 C679 ) C674_=_C1297( C674 C1297 ) C674_=_C1610( C674 C1610 ) \nC674_=_C2038( C674 C2038 ) C674_=_C2081( C674 C2081 ) C674_=_C2103( C674 C2103 ) C674_=_C2157(</w:t>
      </w:r>
    </w:p>
    <w:p>
      <w:pPr>
        <w:pStyle w:val="PreformattedText"/>
        <w:bidi w:val="0"/>
        <w:spacing w:before="0" w:after="0"/>
        <w:jc w:val="left"/>
        <w:rPr/>
      </w:pPr>
      <w:r>
        <w:rPr/>
        <w:t xml:space="preserve"> </w:t>
      </w:r>
      <w:r>
        <w:rPr/>
        <w:t>C674 C2157 ) C674_=_C2758( C674 C2758 ) C674_=_C2868( C674 C2868 ) \nC674_=_C3022( C674 C3022 ) C674_=_C3425( C674 C3425 ) C674_=_C3841( C674 C3841 ) C674_=_C3843( C674 C3843 ) C674_=_C3844( C674 C3844 ) C674_=_C3845( C674 C3845 ) \nC674_=_C3846( C674 C3846 ) C674_=_C3847( C674 C3847 ) C674_=_C3848( C674 C3848 ) C679_=_C804( C679 C804 ) C679_=_C1137( C679 C1137 ) C679_=_C1520( C679 C1520 ) \nC679_=_C1916( C679 C1916 ) C679_=_C1939( C679 C1939 ) C679_=_C2875( C679 C2875 ) C679_=_C3310( C679 C3310 ) C679_=_C3422( C679 C3422 ) C679_=_C3444( C679 C3444 ) \nC679_=_C3520( C679 C3520 ) C679_=_C3621( C679 C3621 ) C679_=_C3804( C679 C3804 ) C679_=_C3860( C679 C3860 ) C679_=_C3903( C679 C3903 ) C679_=_C3930( C679 C3930 ) \nC679_=_C4071( C679 C4071 ) C679_=_C4072( C679 C4072 ) C683_=_C684( C683 C684 ) C683_=_C686( C683 C686 ) C683_=_C688( C683 C688 ) C683_=_C689( C683 C689 ) \nC683_=_C690( C683 C690 ) C683_=_C691( C683 C691 ) C683_=_C692( C683 C692 ) C683_=_C693( C683 C693 ) C683_=_C695( C683 C695 ) C683_=_C696( C683 C696 ) \nC683_=_C697( C683 C697 ) C683_=_C699( C683 C699 ) C683_=_C700( C683 C700 ) C683_=_C702( C683 C702 ) C683_=_C704( C683 C704 ) C683_=_C708( C683 C708 ) \nC684_=_C686( C684 C686 ) C684_=_C688( C684 C688 ) C684_=_C689( C684 C689 ) C684_=_C690( C684 C690 ) C684_=_C691( C684 C691 ) C684_=_C692( C684 C692 ) \nC684_=_C693( C684 C693 ) C684_=_C695( C684 C695 ) C684_=_C696( C684 C696 ) C684_=_C697( C684 C697 ) C684_=_C699( C684 C699 ) C684_=_C700( C684 C700 ) \nC684_=_C702( C684 C702 ) C684_=_C704( C684 C704 ) C684_=_C708( C684 C708 ) C684_=_C1542( C684 C1542 ) C684_=_C1681( C684 C1681 ) C686_=_C688( C686 C688 ) \nC686_=_C689( C686 C689 ) C686_=_C690( C686 C690 ) C686_=_C691( C686 C691 ) C686_=_C692( C686 C692 ) C686_=_C693( C686 C693 ) C686_=_C695( C686 C695 ) \nC686_=_C696( C686 C696 ) C686_=_C697( C686 C697 ) C686_=_C699( C686 C699 ) C686_=_C700( C686 C700 ) C686_=_C702( C686 C702 ) C686_=_C704( C686 C704 ) \nC686_=_C708( C686 C708 ) C686_=_C1480( C686 C1480 ) C686_=_C1944( C686 C1944 ) C686_=_C1947( C686 C1947 ) C686_=_C1952( C686 C1952 ) C686_=_C1953( C686 C1953 ) \nC686_=_C1957( C686 C1957 ) C688_=_C689( C688 C689 ) C688_=_C690( C688 C690 ) C688_=_C691( C688 C691 ) C688_=_C692( C688 C692 ) C688_=_C693( C688 C693 ) \nC688_=_C695( C688 C695 ) C688_=_C696( C688 C696 ) C688_=_C697( C688 C697 ) C688_=_C699( C688 C699 ) C688_=_C700( C688 C700 ) C688_=_C702( C688 C702 ) \nC688_=_C704( C688 C704 ) C688_=_C708( C688 C708 ) C688_=_C1374( C688 C1374 ) C688_=_C2333( C688 C2333 ) C689_=_C690( C689 C690 ) C689_=_C691( C689 C691 ) \nC689_=_C692( C689 C692 ) C689_=_C693( C689 C693 ) C689_=_C695( C689 C695 ) C689_=_C696( C689 C696 ) C689_=_C697( C689 C697 ) C689_=_C699( C689 C699 ) \nC689_=_C700( C689 C700 ) C689_=_C702( C689 C702 ) C689_=_C704( C689 C704 ) C689_=_C708( C689 C708 ) C689_=_C2355( C689 C2355 ) C690_=_C691( C690 C691 ) \nC690_=_C692( C690 C692 ) C690_=_C693( C690 C693 ) C690_=_C695( C690 C695 ) C690_=_C696( C690 C696 ) C690_=_C697( C690 C697 ) C690_=_C699( C690 C699 ) \nC690_=_C700( C690 C700 ) C690_=_C702( C690 C702 ) C690_=_C704( C690 C704 ) C690_=_C708( C690 C708 ) C690_=_C2575( C690 C2575 ) C691_=_C692( C691 C692 ) \nC691_=_C693( C691 C693 ) C691_=_C695( C691 C695 ) C691_=_C696( C691 C696 ) C691_=_C697( C691 C697 ) C691_=_C699( C691 C699 ) C691_=_C700( C691 C700 ) \nC691_=_C702( C691 C702 ) C691_=_C704( C691 C704 ) C691_=_C708( C691 C708 ) C691_=_C2606( C691 C2606 ) C692_=_C693( C692 C693 ) C692_=_C695( C692 C695 ) \nC692_=_C696( C692 C696 ) C692_=_C697( C692 C697 ) C692_=_C699( C692 C699 ) C692_=_C700( C692 C700 ) C692_=_C702( C692 C702 ) C692_=_C704( C692 C704 ) \nC692_=_C708( C692 C708 ) C692_=_C1484( C692 C1484 ) C693_=_C695( C693 C695 ) C693_=_C696( C693 C696 ) C693_=_C697( C693 C697 ) C693_=_C699( C693 C699 ) \nC693_=_C700( C693 C700 ) C693_=_C702( C693 C702 ) C693_=_C704( C693 C704 ) C693_=_C708( C693 C708 ) C695_=_C696( C695 C696 ) C695_=_C697( C695 C697 ) \nC695_=_C699( C695 C699 ) C695_=_C700( C695 C700 ) C695_=_C702( C695 C702 ) C695_=_C704( C695 C704 ) C695_=_C708( C695 C708 ) C695_=_C3364( C695 C3364 ) \nC696_=_C697( C696 C697 ) C696_=_C699( C696 C699 ) C696_=_C700( C696 C700 ) C696_=_C702( C696 C702 ) C696_=_C704( C696 C704 ) C696_=_C708( C696 C708 ) \nC696_=_C745( C696 C745 ) C696_=_C938( C696 C938 ) C696_=_C1176( C696 C1176 ) C696_=_C1382( C696 C1382 ) C696_=_C1550( C696 C1550 ) C696_=_C3527( C696 C3527 ) \nC697_=_C699( C697 C699 ) C697_=_C700( C697 C700 ) C697_=_C702( C697 C702 ) C697_=_C704( C697 C704 ) C697_=_C708( C697 C708 ) C697_=_C3606( C697 C3606 ) \nC699_=_C700( C699 C700 ) C699_=_C702( C699 C702 ) C699_=_C704( C699 C704 ) C699_=_C708( C699 C708 ) C699_=_C940( C699 C940 ) C699_=_C1735( C699 C1735 ) \nC699_=_C3659( C699 C3659 ) C699_=_C3661( C699 C3661 ) C700_=_C702( C700 C702 ) C700_=_C704( C700 C704 ) C700_=_C708( C700 C708 ) C702_=_C704( C702 C704 ) \nC702_=_C708( C702 C708 ) C702_=_C1385( C702 C1385 ) C702_=_C3331( C702 C3331 ) C704_=_C708( C704 C708 ) C709_=_C714( C709 C714 ) C709_=_C725( C709 C725 ) \nC709_=_C726( C709 C726 ) C709_=_C1118( C709 C1118 ) C709_=_C1263( C709 C1263 ) C709_=_C1479( C709 C1479 ) C709_=_C1480( C709 C1480 ) C709_=_C1481( C709 C1481 ) \nC709_=_C1482( C709 C1482 ) C709_=_C1483( C709 C1483 ) C709_=_C1484( C709 C1484 ) C709_=_C1485( C709 C1485 ) C709_=_C1486( C709 C1486 ) C709_=_C1487( C709 C1487 ) \nC709_=_C1489( C709 C1489 ) C709_=_C1490( C709 C1490 ) C709_=_C1491( C709 C1491 ) C709_=_C1492( C709 C1492 ) C709_=_C1493( C709 C1493 ) C709_=_C1494( C709 C1494 ) \nC709_=_C1495( C709 C1495 ) C709_=_C1498( C709 C1498 ) C709_=_C1499( C709 C1499 ) C709_=_C1500( C709 C1500 ) C709_=_C1501( C709 C1501 ) C714_=_C725( C714 C725 ) \nC714_=_C726( C714 C726 ) C714_=_C1032( C714 C1032 ) C714_=_C1564( C714 C1564 ) C714_=_C1625( C714 C1625 ) C714_=_C1663( C714 C1663 ) C714_=_C1947( C714 C1947 ) \nC714_=_C2092( C714 C2092 ) C714_=_C2482( C714 C2482 ) C714_=_C2844( C714 C2844 ) C714_=_C3102( C714 C3102 ) C714_=_C3103( C714 C3103 ) C714_=_C3104( C714 C3104 ) \nC714_=_C3105( C714 C3105 ) C714_=_C3106( C714 C3106 ) C714_=_C3107( C714 C3107 ) C714_=_C3110( C714 C3110 ) C714_=_C3111( C714 C3111 ) C714_=_C3112( C714 C3112 ) \nC714_=_C3113( C714 C3113 ) C714_=_C3114( C714 C3114 ) C714_=_C3115( C714 C3115 ) C714_=_C3116( C714 C3116 ) C725_=_C726( C725 C726 ) C725_=_C1090( C725 C1090 ) \nC725_=_C1611( C725 C1611 ) C725_=_C1952( C725 C1952 ) C725_=_C2039( C725 C2039 ) C725_=_C2575( C725 C2575 ) C725_=_C2760( C725 C2760 ) C725_=_C2791( C725 C2791 ) \nC725_=_C2855( C725 C2855 ) C725_=_C3024( C725 C3024 ) C725_=_C3069( C725 C3069 ) C725_=_C3354( C725 C3354 ) C725_=_C3427( C725 C3427 ) C725_=_C3544( C725 C3544 ) \nC725_=_C3685( C725 C3685 ) C725_=_C3831( C725 C3831 ) C725_=_C3891( C725 C3891 ) C725_=_C3913( C725 C3913 ) C725_=_C3914( C725 C3914 ) C725_=_C3915( C725 C3915 ) \nC725_=_C3916( C725 C3916 ) C725_=_C3917( C725 C3917 ) C725_=_C3918( C725 C3918 ) C726_=_C1258( C726 C1258 ) C726_=_C1299( C726 C1299 ) C726_=_C1632( C726 C1632 ) \nC726_=_C1780( C726 C1780 ) C726_=_C1840( C726 C1840 ) C726_=_C1953( C726 C1953 ) C726_=_C2016( C726 C2016 ) C726_=_C2062( C726 C2062 ) C726_=_C2178( C726 C2178 ) \nC726_=_C2857( C726 C2857 ) C726_=_C2886( C726 C2886 ) C726_=_C3307( C726 C3307 ) C726_=_C3355( C726 C3355 ) C726_=_C3832( C726 C3832 ) C726_=_C3883( C726 C3883 ) \nC726_=_C3934( C726 C3934 ) C726_=_C3936( C726 C3936 ) C726_=_C3937( C726 C3937 ) C726_=_C3939( C726 C3939 ) C729_=_C730( C729 C730 ) C729_=_C732( C729 C732 ) \nC729_=_C733( C729 C733 ) C729_=_C734( C729 C734 ) C729_=_C735( C729 C735 ) C729_=_C737( C729 C737 ) C729_=_C738( C729 C738 ) C729_=_C739( C729 C739 ) \nC729_=_C740( C729 C740 ) C729_=_C741( C729 C741 ) C729_=_C742( C729 C742 ) C729_=_C743( C729 C743 ) C729_=_C745( C729 C745 ) C729_=_C746( C729 C746 ) \nC729_=_C747( C729 C747 ) C729_=_C749( C729 C749 ) C729_=_C751( C729 C751 ) C729_=_C753( C729 C753 ) C729_=_C754( C729 C754 ) C729_=_C755( C729 C755 ) \nC729_=_C925( C729 C925 ) C729_=_C926( C729 C926 ) C729_=_C927( C729 C927 ) C729_=_C929( C729 C929 ) C729_=_C931( C729 C931 ) C729_=_C932( C729 C932 ) \nC729_=_C933( C729 C933 ) C729_=_C934( C729 C934 ) C729_=_C935( C729 C935 ) C729_=_C936( C729 C936 ) C729_=_C937( C729 C937 ) C729_=_C938( C729 C938 ) \nC729_=_C939( C729 C939 ) C729_=_C940( C729 C940 ) C729_=_C941( C729 C941 ) C729_=_C942( C729 C942 ) C729_=_C943( C729 C943 ) C729_=_C944( C729 C944 ) \nC729_=_C945( C729 C945 ) C729_=_C946( C729 C946 ) C730_=_C732( C730 C732 ) C730_=_C733( C730 C733 ) C730_=_C734( C730 C734 ) C730_=_C735( C730 C735 ) \nC730_=_C737( C730 C737 ) C730_=_C738( C730 C738 ) C730_=_C739( C730 C739 ) C730_=_C740( C730 C740 ) C730_=_C741( C730 C741 ) C730_=_C742( C730 C742 ) \nC730_=_C743( C730 C743 ) C730_=_C745( C730 C745 ) C730_=_C746( C730 C746 ) C730_=_C747( C730 C747 ) C730_=_C749( C730 C749 ) C730_=_C751( C730 C751 ) \nC730_=_C753( C730 C753 ) C730_=_C754( C730 C754 ) C730_=_C1047( C730 C1047 ) C730_=_C1067( C730 C1067 ) C732_=_C733( C732 C733 ) C732_=_C734( C732 C734 ) \nC732_=_C735( C732 C735 ) C732_=_C737( C732 C737 ) C732_=_C738( C732 C738 ) C732_=_C739( C732 C739 ) C732_=_C740( C732 C740 ) C732_=_C741( C732 C741 ) \nC732_=_C742( C732 C742 ) C732_=_C743( C732 C743 ) C732_=_C745( C732 C745 ) C732_=_C746( C732 C746 ) C732_=_C747( C732 C747 ) C732_=_C749( C732 C749 ) \nC732_=_C751( C732 C751 ) C732_=_C753( C732 C753 ) C732_=_C754( C732 C754 ) C732_=_C1213( C732 C1213 ) C732_=_C1214( C732 C1214 ) C732_=_C1231( C732 C1231 ) \nC732_=_C1234( C732 C1234 ) C733_=_C734( C733 C734 ) C733_=_C735( C733 C735 ) C733_=_C737( C733 C737 ) C733_=_C738( C733 C738 ) C733_=_C739( C733 C739 ) \nC733_=_C740( C733 C740 ) C733_=_C741( C733 C741 ) C733_=_C742( C733 C742 ) C733_=_C743( C733 C743 ) C733_=_C745( C733 C745 ) C733_=_C746( C733 C746 ) \nC733_=_C747( C733 C747 ) C733_=_C749( C733 C749 ) C733_=_C751( C733 C751 ) C733_=_C753( C733 C753 ) C733_=_C754( C733 C754 ) C733_=_C1236(</w:t>
      </w:r>
    </w:p>
    <w:p>
      <w:pPr>
        <w:pStyle w:val="PreformattedText"/>
        <w:bidi w:val="0"/>
        <w:spacing w:before="0" w:after="0"/>
        <w:jc w:val="left"/>
        <w:rPr/>
      </w:pPr>
      <w:r>
        <w:rPr/>
        <w:t xml:space="preserve"> </w:t>
      </w:r>
      <w:r>
        <w:rPr/>
        <w:t>C733 C1236 ) \nC733_=_C1237( C733 C1237 ) C733_=_C1239( C733 C1239 ) C733_=_C1240( C733 C1240 ) C733_=_C1243( C733 C1243 ) C733_=_C1245( C733 C1245 ) C733_=_C1247( C733 C1247 ) \nC733_=_C1248( C733 C1248 ) C733_=_C1249( C733 C1249 ) C733_=_C1250( C733 C1250 ) C733_=_C1251( C733 C1251 ) C733_=_C1252( C733 C1252 ) C733_=_C1253( C733 C1253 ) \nC733_=_C1254( C733 C1254 ) C733_=_C1255( C733 C1255 ) C733_=_C1256( C733 C1256 ) C733_=_C1257( C733 C1257 ) C733_=_C1258( C733 C1258 ) C733_=_C1259( C733 C1259 ) \nC733_=_C1260( C733 C1260 ) C733_=_C1262( C733 C1262 ) C734_=_C735( C734 C735 ) C734_=_C737( C734 C737 ) C734_=_C738( C734 C738 ) C734_=_C739( C734 C739 ) \nC734_=_C740( C734 C740 ) C734_=_C741( C734 C741 ) C734_=_C742( C734 C742 ) C734_=_C743( C734 C743 ) C734_=_C745( C734 C745 ) C734_=_C746( C734 C746 ) \nC734_=_C747( C734 C747 ) C734_=_C749( C734 C749 ) C734_=_C751( C734 C751 ) C734_=_C753( C734 C753 ) C734_=_C754( C734 C754 ) C734_=_C1236( C734 C1236 ) \nC734_=_C1288( C734 C1288 ) C734_=_C1295( C734 C1295 ) C734_=_C1297( C734 C1297 ) C734_=_C1299( C734 C1299 ) C734_=_C1301( C734 C1301 ) C734_=_C1305( C734 C1305 ) \nC735_=_C737( C735 C737 ) C735_=_C738( C735 C738 ) C735_=_C739( C735 C739 ) C735_=_C740( C735 C740 ) C735_=_C741( C735 C741 ) C735_=_C742( C735 C742 ) \nC735_=_C743( C735 C743 ) C735_=_C745( C735 C745 ) C735_=_C746( C735 C746 ) C735_=_C747( C735 C747 ) C735_=_C749( C735 C749 ) C735_=_C751( C735 C751 ) \nC735_=_C753( C735 C753 ) C735_=_C754( C735 C754 ) C735_=_C884( C735 C884 ) C735_=_C1164( C735 C1164 ) C735_=_C1369( C735 C1369 ) C735_=_C1371( C735 C1371 ) \nC735_=_C1374( C735 C1374 ) C735_=_C1375( C735 C1375 ) C735_=_C1377( C735 C1377 ) C735_=_C1378( C735 C1378 ) C735_=_C1379( C735 C1379 ) C735_=_C1380( C735 C1380 ) \nC735_=_C1381( C735 C1381 ) C735_=_C1382( C735 C1382 ) C735_=_C1383( C735 C1383 ) C735_=_C1384( C735 C1384 ) C735_=_C1385( C735 C1385 ) C735_=_C1386( C735 C1386 ) \nC737_=_C738( C737 C738 ) C737_=_C739( C737 C739 ) C737_=_C740( C737 C740 ) C737_=_C741( C737 C741 ) C737_=_C742( C737 C742 ) C737_=_C743( C737 C743 ) \nC737_=_C745( C737 C745 ) C737_=_C746( C737 C746 ) C737_=_C747( C737 C747 ) C737_=_C749( C737 C749 ) C737_=_C751( C737 C751 ) C737_=_C753( C737 C753 ) \nC737_=_C754( C737 C754 ) C737_=_C903( C737 C903 ) C737_=_C1167( C737 C1167 ) C737_=_C1426( C737 C1426 ) C737_=_C1540( C737 C1540 ) C737_=_C1541( C737 C1541 ) \nC737_=_C1542( C737 C1542 ) C737_=_C1544( C737 C1544 ) C737_=_C1545( C737 C1545 ) C737_=_C1546( C737 C1546 ) C737_=_C1547( C737 C1547 ) C737_=_C1548( C737 C1548 ) \nC737_=_C1549( C737 C1549 ) C737_=_C1550( C737 C1550 ) C737_=_C1551( C737 C1551 ) C737_=_C1552( C737 C1552 ) C737_=_C1553( C737 C1553 ) C737_=_C1554( C737 C1554 ) \nC737_=_C1555( C737 C1555 ) C737_=_C1556( C737 C1556 ) C737_=_C1557( C737 C1557 ) C738_=_C739( C738 C739 ) C738_=_C740( C738 C740 ) C738_=_C741( C738 C741 ) \nC738_=_C742( C738 C742 ) C738_=_C743( C738 C743 ) C738_=_C745( C738 C745 ) C738_=_C746( C738 C746 ) C738_=_C747( C738 C747 ) C738_=_C749( C738 C749 ) \nC738_=_C751( C738 C751 ) C738_=_C753( C738 C753 ) C738_=_C754( C738 C754 ) C738_=_C931( C738 C931 ) C738_=_C1168( C738 C1168 ) C738_=_C1371( C738 C1371 ) \nC738_=_C1541( C738 C1541 ) C738_=_C1593( C738 C1593 ) C739_=_C740( C739 C740 ) C739_=_C741( C739 C741 ) C739_=_C742( C739 C742 ) C739_=_C743( C739 C743 ) \nC739_=_C745( C739 C745 ) C739_=_C746( C739 C746 ) C739_=_C747( C739 C747 ) C739_=_C749( C739 C749 ) C739_=_C751( C739 C751 ) C739_=_C753( C739 C753 ) \nC739_=_C754( C739 C754 ) C739_=_C1240( C739 C1240 ) C739_=_C1405( C739 C1405 ) C739_=_C1619( C739 C1619 ) C739_=_C1625( C739 C1625 ) C739_=_C1627( C739 C1627 ) \nC739_=_C1632( C739 C1632 ) C739_=_C1635( C739 C1635 ) C739_=_C1639( C739 C1639 ) C740_=_C741( C740 C741 ) C740_=_C742( C740 C742 ) C740_=_C743( C740 C743 ) \nC740_=_C745( C740 C745 ) C740_=_C746( C740 C746 ) C740_=_C747( C740 C747 ) C740_=_C749( C740 C749 ) C740_=_C751( C740 C751 ) C740_=_C753( C740 C753 ) \nC740_=_C754( C740 C754 ) C740_=_C1407( C740 C1407 ) C740_=_C1479( C740 C1479 ) C740_=_C1827( C740 C1827 ) C741_=_C742( C741 C742 ) C741_=_C743( C741 C743 ) \nC741_=_C745( C741 C745 ) C741_=_C746( C741 C746 ) C741_=_C747( C741 C747 ) C741_=_C749( C741 C749 ) C741_=_C751( C741 C751 ) C741_=_C753( C741 C753 ) \nC741_=_C754( C741 C754 ) C741_=_C760( C741 C760 ) C741_=_C1288( C741 C1288 ) C741_=_C1619( C741 C1619 ) C741_=_C1982( C741 C1982 ) C741_=_C2006( C741 C2006 ) \nC741_=_C2007( C741 C2007 ) C741_=_C2008( C741 C2008 ) C741_=_C2010( C741 C2010 ) C741_=_C2011( C741 C2011 ) C741_=_C2013( C741 C2013 ) C741_=_C2014( C741 C2014 ) \nC741_=_C2016( C741 C2016 ) C741_=_C2018( C741 C2018 ) C741_=_C2019( C741 C2019 ) C741_=_C2021( C741 C2021 ) C741_=_C2022( C741 C2022 ) C741_=_C2025( C741 C2025 ) \nC742_=_C743( C742 C743 ) C742_=_C745( C742 C745 ) C742_=_C746( C742 C746 ) C742_=_C747( C742 C747 ) C742_=_C749( C742 C749 ) C742_=_C751( C742 C751 ) \nC742_=_C753( C742 C753 ) C742_=_C754( C742 C754 ) C742_=_C1243( C742 C1243 ) C742_=_C2006( C742 C2006 ) C742_=_C2053( C742 C2053 ) C742_=_C2062( C742 C2062 ) \nC742_=_C2063( C742 C2063 ) C742_=_C2067( C742 C2067 ) C743_=_C745( C743 C745 ) C743_=_C746( C743 C746 ) C743_=_C747( C743 C747 ) C743_=_C749( C743 C749 ) \nC743_=_C751( C743 C751 ) C743_=_C753( C743 C753 ) C743_=_C754( C743 C754 ) C743_=_C1409( C743 C1409 ) C743_=_C2375( C743 C2375 ) C745_=_C746( C745 C746 ) \nC745_=_C747( C745 C747 ) C745_=_C749( C745 C749 ) C745_=_C751( C745 C751 ) C745_=_C753( C745 C753 ) C745_=_C754( C745 C754 ) C745_=_C938( C745 C938 ) \nC745_=_C1176( C745 C1176 ) C745_=_C1382( C745 C1382 ) C745_=_C1550( C745 C1550 ) C745_=_C3527( C745 C3527 ) C746_=_C747( C746 C747 ) C746_=_C749( C746 C749 ) \nC746_=_C751( C746 C751 ) C746_=_C753( C746 C753 ) C746_=_C754( C746 C754 ) C746_=_C1413( C746 C1413 ) C746_=_C3020( C746 C3020 ) C746_=_C3651( C746 C3651 ) \nC747_=_C749( C747 C749 ) C747_=_C751( C747 C751 ) C747_=_C753( C747 C753 ) C747_=_C754( C747 C754 ) C747_=_C1414( C747 C1414 ) C747_=_C1492( C747 C1492 ) \nC747_=_C3750( C747 C3750 ) C749_=_C751( C749 C751 ) C749_=_C753( C749 C753 ) C749_=_C754( C749 C754 ) C749_=_C1421( C749 C1421 ) C749_=_C3791( C749 C3791 ) \nC749_=_C4018( C749 C4018 ) C751_=_C753( C751 C753 ) C751_=_C754( C751 C754 ) C751_=_C944( C751 C944 ) C751_=_C1183( C751 C1183 ) C751_=_C1386( C751 C1386 ) \nC751_=_C1556( C751 C1556 ) C751_=_C2145( C751 C2145 ) C751_=_C4069( C751 C4069 ) C753_=_C754( C753 C754 ) C753_=_C1185( C753 C1185 ) C753_=_C1403( C753 C1403 ) \nC753_=_C1593( C753 C1593 ) C753_=_C3385( C753 C3385 ) C753_=_C3521( C753 C3521 ) C753_=_C3527( C753 C3527 ) C753_=_C3677( C753 C3677 ) C753_=_C4069( C753 C4069 ) \nC754_=_C1186( C754 C1186 ) C754_=_C1425( C754 C1425 ) C754_=_C4090( C754 C4090 ) C755_=_C758( C755 C758 ) C755_=_C760( C755 C760 ) C755_=_C767( C755 C767 ) \nC755_=_C925( C755 C925 ) C755_=_C926( C755 C926 ) C755_=_C927( C755 C927 ) C755_=_C929( C755 C929 ) C755_=_C931( C755 C931 ) C755_=_C932( C755 C932 ) \nC755_=_C933( C755 C933 ) C755_=_C934( C755 C934 ) C755_=_C935( C755 C935 ) C755_=_C936( C755 C936 ) C755_=_C937( C755 C937 ) C755_=_C938( C755 C938 ) \nC755_=_C939( C755 C939 ) C755_=_C940( C755 C940 ) C755_=_C941( C755 C941 ) C755_=_C942( C755 C942 ) C755_=_C943( C755 C943 ) C755_=_C944( C755 C944 ) \nC755_=_C945( C755 C945 ) C755_=_C946( C755 C946 ) C758_=_C760( C758 C760 ) C758_=_C767( C758 C767 ) C758_=_C929( C758 C929 ) C758_=_C994( C758 C994 ) \nC758_=_C1214( C758 C1214 ) C758_=_C1264( C758 C1264 ) C758_=_C1525( C758 C1525 ) C758_=_C1526( C758 C1526 ) C758_=_C1527( C758 C1527 ) C758_=_C1528( C758 C1528 ) \nC758_=_C1530( C758 C1530 ) C758_=_C1532( C758 C1532 ) C758_=_C1533( C758 C1533 ) C758_=_C1537( C758 C1537 ) C758_=_C1538( C758 C1538 ) C758_=_C1539( C758 C1539 ) \nC760_=_C767( C760 C767 ) C760_=_C1288( C760 C1288 ) C760_=_C1619( C760 C1619 ) C760_=_C1982( C760 C1982 ) C760_=_C2006( C760 C2006 ) C760_=_C2007( C760 C2007 ) \nC760_=_C2008( C760 C2008 ) C760_=_C2010( C760 C2010 ) C760_=_C2011( C760 C2011 ) C760_=_C2013( C760 C2013 ) C760_=_C2014( C760 C2014 ) C760_=_C2016( C760 C2016 ) \nC760_=_C2018( C760 C2018 ) C760_=_C2019( C760 C2019 ) C760_=_C2021( C760 C2021 ) C760_=_C2022( C760 C2022 ) C760_=_C2025( C760 C2025 ) C767_=_C911( C767 C911 ) \nC767_=_C936( C767 C936 ) C767_=_C1006( C767 C1006 ) C767_=_C1546( C767 C1546 ) C767_=_C2093( C767 C2093 ) C767_=_C2734( C767 C2734 ) C767_=_C3000( C767 C3000 ) \nC767_=_C3086( C767 C3086 ) C767_=_C3210( C767 C3210 ) C767_=_C3211( C767 C3211 ) C767_=_C3212( C767 C3212 ) C767_=_C3217( C767 C3217 ) C767_=_C3218( C767 C3218 ) \nC767_=_C3220( C767 C3220 ) C767_=_C3221( C767 C3221 ) C767_=_C3222( C767 C3222 ) C784_=_C804( C784 C804 ) C784_=_C927( C784 C927 ) C784_=_C1164( C784 C1164 ) \nC784_=_C1167( C784 C1167 ) C784_=_C1168( C784 C1168 ) C784_=_C1170( C784 C1170 ) C784_=_C1171( C784 C1171 ) C784_=_C1172( C784 C1172 ) C784_=_C1173( C784 C1173 ) \nC784_=_C1176( C784 C1176 ) C784_=_C1178( C784 C1178 ) C784_=_C1181( C784 C1181 ) C784_=_C1182( C784 C1182 ) C784_=_C1183( C784 C1183 ) C784_=_C1184( C784 C1184 ) \nC784_=_C1185( C784 C1185 ) C784_=_C1186( C784 C1186 ) C784_=_C1187( C784 C1187 ) C804_=_C1137( C804 C1137 ) C804_=_C1520( C804 C1520 ) C804_=_C1916( C804 C1916 ) \nC804_=_C1939( C804 C1939 ) C804_=_C2875( C804 C2875 ) C804_=_C3310( C804 C3310 ) C804_=_C3422( C804 C3422 ) C804_=_C3444( C804 C3444 ) C804_=_C3520( C804 C3520 ) \nC804_=_C3621( C804 C3621 ) C804_=_C3804( C804 C3804 ) C804_=_C3860( C804 C3860 ) C804_=_C3903( C804 C3903 ) C804_=_C3930( C804 C3930 ) C804_=_C4071( C804 C4071 ) \nC804_=_C4072( C804 C4072 ) C878_=_C898( C878 C898 ) C878_=_C941( C878 C941 ) C878_=_C1133( C878 C1133 ) C878_=_C2082( C878 C2082 ) C878_=_C2104( C878 C2104 ) \nC878_=_C2177( C878 C2177 ) C878_=_C2198( C878 C2198 ) C878_=_C2319( C878 C2319 ) C878_=_C3268( C878 C3268 ) C878_=_C3289( C878 C3289 ) C878_=_C3426( C878 C3426 ) \nC878_=_C3543( C878 C3543 ) C878_=_C3659(</w:t>
      </w:r>
    </w:p>
    <w:p>
      <w:pPr>
        <w:pStyle w:val="PreformattedText"/>
        <w:bidi w:val="0"/>
        <w:spacing w:before="0" w:after="0"/>
        <w:jc w:val="left"/>
        <w:rPr/>
      </w:pPr>
      <w:r>
        <w:rPr/>
        <w:t xml:space="preserve"> </w:t>
      </w:r>
      <w:r>
        <w:rPr/>
        <w:t>C878 C3659 ) C878_=_C3910( C878 C3910 ) C884_=_C894( C884 C894 ) C884_=_C898( C884 C898 ) C884_=_C1164( C884 C1164 ) \nC884_=_C1369( C884 C1369 ) C884_=_C1371( C884 C1371 ) C884_=_C1374( C884 C1374 ) C884_=_C1375( C884 C1375 ) C884_=_C1377( C884 C1377 ) C884_=_C1378( C884 C1378 ) \nC884_=_C1379( C884 C1379 ) C884_=_C1380( C884 C1380 ) C884_=_C1381( C884 C1381 ) C884_=_C1382( C884 C1382 ) C884_=_C1383( C884 C1383 ) C884_=_C1384( C884 C1384 ) \nC884_=_C1385( C884 C1385 ) C884_=_C1386( C884 C1386 ) C894_=_C898( C894 C898 ) C894_=_C1251( C894 C1251 ) C894_=_C1295( C894 C1295 ) C894_=_C1379( C894 C1379 ) \nC894_=_C1627( C894 C1627 ) C894_=_C2011( C894 C2011 ) C894_=_C2053( C894 C2053 ) C894_=_C2095( C894 C2095 ) C894_=_C2333( C894 C2333 ) C894_=_C2586( C894 C2586 ) \nC894_=_C2754( C894 C2754 ) C894_=_C3252( C894 C3252 ) C894_=_C3329( C894 C3329 ) C894_=_C3331( C894 C3331 ) C898_=_C941( C898 C941 ) C898_=_C1133( C898 C1133 ) \nC898_=_C2082( C898 C2082 ) C898_=_C2104( C898 C2104 ) C898_=_C2177( C898 C2177 ) C898_=_C2198( C898 C2198 ) C898_=_C2319( C898 C2319 ) C898_=_C3268( C898 C3268 ) \nC898_=_C3289( C898 C3289 ) C898_=_C3426( C898 C3426 ) C898_=_C3543( C898 C3543 ) C898_=_C3659( C898 C3659 ) C898_=_C3910( C898 C3910 ) C903_=_C911( C903 C911 ) \nC903_=_C920( C903 C920 ) C903_=_C1167( C903 C1167 ) C903_=_C1426( C903 C1426 ) C903_=_C1540( C903 C1540 ) C903_=_C1541( C903 C1541 ) C903_=_C1542( C903 C1542 ) \nC903_=_C1544( C903 C1544 ) C903_=_C1545( C903 C1545 ) C903_=_C1546( C903 C1546 ) C903_=_C1547( C903 C1547 ) C903_=_C1548( C903 C1548 ) C903_=_C1549( C903 C1549 ) \nC903_=_C1550( C903 C1550 ) C903_=_C1551( C903 C1551 ) C903_=_C1552( C903 C1552 ) C903_=_C1553( C903 C1553 ) C903_=_C1554( C903 C1554 ) C903_=_C1555( C903 C1555 ) \nC903_=_C1556( C903 C1556 ) C903_=_C1557( C903 C1557 ) C911_=_C920( C911 C920 ) C911_=_C936( C911 C936 ) C911_=_C1006( C911 C1006 ) C911_=_C1546( C911 C1546 ) \nC911_=_C2093( C911 C2093 ) C911_=_C2734( C911 C2734 ) C911_=_C3000( C911 C3000 ) C911_=_C3086( C911 C3086 ) C911_=_C3210( C911 C3210 ) C911_=_C3211( C911 C3211 ) \nC911_=_C3212( C911 C3212 ) C911_=_C3217( C911 C3217 ) C911_=_C3218( C911 C3218 ) C911_=_C3220( C911 C3220 ) C911_=_C3221( C911 C3221 ) C911_=_C3222( C911 C3222 ) \nC920_=_C943( C920 C943 ) C920_=_C1135( C920 C1135 ) C920_=_C1259( C920 C1259 ) C920_=_C1301( C920 C1301 ) C920_=_C1555( C920 C1555 ) C920_=_C1635( C920 C1635 ) \nC920_=_C2018( C920 C2018 ) C920_=_C2063( C920 C2063 ) C920_=_C2086( C920 C2086 ) C920_=_C2320( C920 C2320 ) C920_=_C2747( C920 C2747 ) C920_=_C3012( C920 C3012 ) \nC920_=_C3233( C920 C3233 ) C920_=_C3270( C920 C3270 ) C920_=_C3293( C920 C3293 ) C920_=_C3545( C920 C3545 ) C920_=_C3661( C920 C3661 ) C920_=_C4002( C920 C4002 ) \nC920_=_C4032( C920 C4032 ) C925_=_C926( C925 C926 ) C925_=_C927( C925 C927 ) C925_=_C929( C925 C929 ) C925_=_C931( C925 C931 ) C925_=_C932( C925 C932 ) \nC925_=_C933( C925 C933 ) C925_=_C934( C925 C934 ) C925_=_C935( C925 C935 ) C925_=_C936( C925 C936 ) C925_=_C937( C925 C937 ) C925_=_C938( C925 C938 ) \nC925_=_C939( C925 C939 ) C925_=_C940( C925 C940 ) C925_=_C941( C925 C941 ) C925_=_C942( C925 C942 ) C925_=_C943( C925 C943 ) C925_=_C944( C925 C944 ) \nC925_=_C945( C925 C945 ) C925_=_C946( C925 C946 ) C925_=_C994( C925 C994 ) C925_=_C996( C925 C996 ) C925_=_C1006( C925 C1006 ) C926_=_C927( C926 C927 ) \nC926_=_C929( C926 C929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6_=_C945( C926 C945 ) C926_=_C946( C926 C946 ) C926_=_C1118( C926 C1118 ) \nC926_=_C1120( C926 C1120 ) C926_=_C1126( C926 C1126 ) C926_=_C1133( C926 C1133 ) C926_=_C1135( C926 C1135 ) C926_=_C1137( C926 C1137 ) C926_=_C1140( C926 C1140 ) \nC927_=_C929( C927 C929 ) C927_=_C931( C927 C931 ) C927_=_C932( C927 C932 ) C927_=_C933( C927 C933 ) C927_=_C934( C927 C934 ) C927_=_C935( C927 C935 ) \nC927_=_C936( C927 C936 ) C927_=_C937( C927 C937 ) C927_=_C938( C927 C938 ) C927_=_C939( C927 C939 ) C927_=_C940( C927 C940 ) C927_=_C941( C927 C941 ) \nC927_=_C942( C927 C942 ) C927_=_C943( C927 C943 ) C927_=_C944( C927 C944 ) C927_=_C945( C927 C945 ) C927_=_C946( C927 C946 ) C927_=_C1164( C927 C1164 ) \nC927_=_C1167( C927 C1167 ) C927_=_C1168( C927 C1168 ) C927_=_C1170( C927 C1170 ) C927_=_C1171( C927 C1171 ) C927_=_C1172( C927 C1172 ) C927_=_C1173( C927 C1173 ) \nC927_=_C1176( C927 C1176 ) C927_=_C1178( C927 C1178 ) C927_=_C1181( C927 C1181 ) C927_=_C1182( C927 C1182 ) C927_=_C1183( C927 C1183 ) C927_=_C1184( C927 C1184 ) \nC927_=_C1185( C927 C1185 ) C927_=_C1186( C927 C1186 ) C927_=_C1187( C927 C1187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29_=_C994( C929 C994 ) C929_=_C1214( C929 C1214 ) C929_=_C1264( C929 C1264 ) C929_=_C1525( C929 C1525 ) C929_=_C1526( C929 C1526 ) \nC929_=_C1527( C929 C1527 ) C929_=_C1528( C929 C1528 ) C929_=_C1530( C929 C1530 ) C929_=_C1532( C929 C1532 ) C929_=_C1533( C929 C1533 ) C929_=_C1537( C929 C1537 ) \nC929_=_C1538( C929 C1538 ) C929_=_C1539( C929 C1539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1168( C931 C1168 ) \nC931_=_C1371( C931 C1371 ) C931_=_C1541( C931 C1541 ) C931_=_C1593( C931 C1593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96( C932 C996 ) \nC932_=_C1120( C932 C1120 ) C932_=_C1191( C932 C1191 ) C932_=_C1657( C932 C1657 ) C932_=_C1724( C932 C1724 ) C932_=_C1725( C932 C1725 ) C932_=_C1726( C932 C1726 ) \nC932_=_C1727( C932 C1727 ) C932_=_C1728( C932 C1728 ) C932_=_C1729( C932 C1729 ) C932_=_C1730( C932 C1730 ) C932_=_C1732( C932 C1732 ) C932_=_C1734( C932 C1734 ) \nC932_=_C1735( C932 C1735 ) C932_=_C1738( C932 C1738 ) C932_=_C1739( C932 C1739 ) C932_=_C1742( C932 C1742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1725( C933 C1725 ) \nC933_=_C2081( C933 C2081 ) C933_=_C2082( C933 C2082 ) C933_=_C2086( C933 C2086 ) C934_=_C935( C934 C935 ) C934_=_C936( C934 C936 ) C934_=_C937( C934 C937 ) \nC934_=_C938( C934 C938 ) C934_=_C939( C934 C939 ) C934_=_C940( C934 C940 ) C934_=_C941( C934 C941 ) C934_=_C942( C934 C942 ) C934_=_C943( C934 C943 ) \nC934_=_C944( C934 C944 ) C934_=_C945( C934 C945 ) C934_=_C946( C934 C946 ) C934_=_C1728( C934 C1728 ) C934_=_C2319( C934 C2319 ) C934_=_C2320( C934 C2320 ) \nC935_=_C936( C935 C936 ) C935_=_C937( C935 C937 ) C935_=_C938( C935 C938 ) C935_=_C939( C935 C939 ) C935_=_C940( C935 C940 ) C935_=_C941( C935 C941 ) \nC935_=_C942( C935 C942 ) C935_=_C943( C935 C943 ) C935_=_C944( C935 C944 ) C935_=_C945( C935 C945 ) C935_=_C946( C935 C946 ) C935_=_C1528( C935 C1528 ) \nC935_=_C3086( C935 C3086 ) C935_=_C3093( C935 C3093 ) C936_=_C937( C936 C937 ) C936_=_C938( C936 C938 ) C936_=_C939( C936 C939 ) C936_=_C940( C936 C940 ) \nC936_=_C941( C936 C941 ) C936_=_C942( C936 C942 ) C936_=_C943( C936 C943 ) C936_=_C944( C936 C944 ) C936_=_C945( C936 C945 ) C936_=_C946( C936 C946 ) \nC936_=_C1006( C936 C1006 ) C936_=_C1546( C936 C1546 ) C936_=_C2093( C936 C2093 ) C936_=_C2734( C936 C2734 ) C936_=_C3000( C936 C3000 ) C936_=_C3086( C936 C3086 ) \nC936_=_C3210( C936 C3210 ) C936_=_C3211( C936 C3211 ) C936_=_C3212( C936 C3212 ) C936_=_C3217( C936 C3217 ) C936_=_C3218( C936 C3218 ) C936_=_C3220( C936 C3220 ) \nC936_=_C3221( C936 C3221 ) C936_=_C3222( C936 C3222 ) C937_=_C938( C937 C938 ) C937_=_C939( C937 C939 ) C937_=_C940( C937 C940 ) C937_=_C941( C937 C941 ) \nC937_=_C942( C937 C942 ) C937_=_C943( C937 C943 ) C937_=_C944( C937 C944 ) C937_=_C945( C937 C945 ) C937_=_C946( C937 C946 ) C937_=_C1250( C937 C1250 ) \nC937_=_C1530( C937 C1530 ) C937_=_C1732( C937 C1732 ) C937_=_C3211( C937 C3211 ) C937_=_C3268( C937 C3268 ) C937_=_C3270( C937 C3270 ) C938_=_C939( C938 C939 ) \nC938_=_C940( C938 C940 ) C938_=_C941( C938 C941 ) C938_=_C942( C938 C942 ) C938_=_C943( C938 C943 ) C938_=_C944( C938 C944 ) C938_=_C945( C938 C945 ) \nC938_=_C946( C938 C946 ) C938_=_C1176( C938 C1176 ) C938_=_C1382( C938 C1382 ) C938_=_C1550( C938 C1550 ) C938_=_C3527( C938 C3527 ) C939_=_C940( C939 C940 ) \nC939_=_C941( C939 C941 ) C939_=_C942( C939 C942 ) C939_=_C943( C939 C943 ) C939_=_C944( C939 C944 ) C939_=_C945( C939 C945 ) C939_=_C946( C939 C946 ) \nC939_=_C1734( C939 C1734 ) C939_=_C3543( C939 C3543 ) C939_=_C3544( C939 C3544 ) C939_=_C3545( C939 C3545 ) C940_=_C941( C940 C941 ) C940_=_C942( C940 C942 ) \nC940_=_C943( C940 C943 ) C940_=_C944( C940 C944 ) C940_=_C945( C940 C945 ) C940_=_C946( C940 C946 ) C940_=_C1735( C940 C1735 ) C940_=_C3659(</w:t>
      </w:r>
    </w:p>
    <w:p>
      <w:pPr>
        <w:pStyle w:val="PreformattedText"/>
        <w:bidi w:val="0"/>
        <w:spacing w:before="0" w:after="0"/>
        <w:jc w:val="left"/>
        <w:rPr/>
      </w:pPr>
      <w:r>
        <w:rPr/>
        <w:t xml:space="preserve"> </w:t>
      </w:r>
      <w:r>
        <w:rPr/>
        <w:t>C940 C3659 ) \nC940_=_C3661( C940 C3661 ) C941_=_C942( C941 C942 ) C941_=_C943( C941 C943 ) C941_=_C944( C941 C944 ) C941_=_C945( C941 C945 ) C941_=_C946( C941 C946 ) \nC941_=_C1133( C941 C1133 ) C941_=_C2082( C941 C2082 ) C941_=_C2104( C941 C2104 ) C941_=_C2177( C941 C2177 ) C941_=_C2198( C941 C2198 ) C941_=_C2319( C941 C2319 ) \nC941_=_C3268( C941 C3268 ) C941_=_C3289( C941 C3289 ) C941_=_C3426( C941 C3426 ) C941_=_C3543( C941 C3543 ) C941_=_C3659( C941 C3659 ) C941_=_C3910( C941 C3910 ) \nC942_=_C943( C942 C943 ) C942_=_C944( C942 C944 ) C942_=_C945( C942 C945 ) C942_=_C946( C942 C946 ) C942_=_C1537( C942 C1537 ) C942_=_C3217( C942 C3217 ) \nC942_=_C3934( C942 C3934 ) C943_=_C944( C943 C944 ) C943_=_C945( C943 C945 ) C943_=_C946( C943 C946 ) C943_=_C1135( C943 C1135 ) C943_=_C1259( C943 C1259 ) \nC943_=_C1301( C943 C1301 ) C943_=_C1555( C943 C1555 ) C943_=_C1635( C943 C1635 ) C943_=_C2018( C943 C2018 ) C943_=_C2063( C943 C2063 ) C943_=_C2086( C943 C2086 ) \nC943_=_C2320( C943 C2320 ) C943_=_C2747( C943 C2747 ) C943_=_C3012( C943 C3012 ) C943_=_C3233( C943 C3233 ) C943_=_C3270( C943 C3270 ) C943_=_C3293( C943 C3293 ) \nC943_=_C3545( C943 C3545 ) C943_=_C3661( C943 C3661 ) C943_=_C4002( C943 C4002 ) C943_=_C4032( C943 C4032 ) C944_=_C945( C944 C945 ) C944_=_C946( C944 C946 ) \nC944_=_C1183( C944 C1183 ) C944_=_C1386( C944 C1386 ) C944_=_C1556( C944 C1556 ) C944_=_C2145( C944 C2145 ) C944_=_C4069( C944 C4069 ) C945_=_C946( C945 C946 ) \nC945_=_C1538( C945 C1538 ) C945_=_C3221( C945 C3221 ) C946_=_C1539( C946 C1539 ) C946_=_C2678( C946 C2678 ) C946_=_C3222( C946 C3222 ) C946_=_C3848( C946 C3848 ) \nC994_=_C996( C994 C996 ) C994_=_C1006( C994 C1006 ) C994_=_C1214( C994 C1214 ) C994_=_C1264( C994 C1264 ) C994_=_C1525( C994 C1525 ) C994_=_C1526( C994 C1526 ) \nC994_=_C1527( C994 C1527 ) C994_=_C1528( C994 C1528 ) C994_=_C1530( C994 C1530 ) C994_=_C1532( C994 C1532 ) C994_=_C1533( C994 C1533 ) C994_=_C1537( C994 C1537 ) \nC994_=_C1538( C994 C1538 ) C994_=_C1539( C994 C1539 ) C996_=_C1006( C996 C1006 ) C996_=_C1120( C996 C1120 ) C996_=_C1191( C996 C1191 ) C996_=_C1657( C996 C1657 ) \nC996_=_C1724( C996 C1724 ) C996_=_C1725( C996 C1725 ) C996_=_C1726( C996 C1726 ) C996_=_C1727( C996 C1727 ) C996_=_C1728( C996 C1728 ) C996_=_C1729( C996 C1729 ) \nC996_=_C1730( C996 C1730 ) C996_=_C1732( C996 C1732 ) C996_=_C1734( C996 C1734 ) C996_=_C1735( C996 C1735 ) C996_=_C1738( C996 C1738 ) C996_=_C1739( C996 C1739 ) \nC996_=_C1742( C996 C1742 ) C1006_=_C1546( C1006 C1546 ) C1006_=_C2093( C1006 C2093 ) C1006_=_C2734( C1006 C2734 ) C1006_=_C3000( C1006 C3000 ) C1006_=_C3086( C1006 C3086 ) \nC1006_=_C3210( C1006 C3210 ) C1006_=_C3211( C1006 C3211 ) C1006_=_C3212( C1006 C3212 ) C1006_=_C3217( C1006 C3217 ) C1006_=_C3218( C1006 C3218 ) C1006_=_C3220( C1006 C3220 ) \nC1006_=_C3221( C1006 C3221 ) C1006_=_C3222( C1006 C3222 ) C1020_=_C1032( C1020 C1032 ) C1020_=_C1047( C1020 C1047 ) C1020_=_C1213( C1020 C1213 ) C1020_=_C1405( C1020 C1405 ) \nC1020_=_C1407( C1020 C1407 ) C1020_=_C1408( C1020 C1408 ) C1020_=_C1409( C1020 C1409 ) C1020_=_C1413( C1020 C1413 ) C1020_=_C1414( C1020 C1414 ) C1020_=_C1415( C1020 C1415 ) \nC1020_=_C1416( C1020 C1416 ) C1020_=_C1420( C1020 C1420 ) C1020_=_C1421( C1020 C1421 ) C1020_=_C1422( C1020 C1422 ) C1020_=_C1423( C1020 C1423 ) C1020_=_C1425( C1020 C1425 ) \nC1032_=_C1564( C1032 C1564 ) C1032_=_C1625( C1032 C1625 ) C1032_=_C1663( C1032 C1663 ) C1032_=_C1947( C1032 C1947 ) C1032_=_C2092( C1032 C2092 ) C1032_=_C2482( C1032 C2482 ) \nC1032_=_C2844( C1032 C2844 ) C1032_=_C3102( C1032 C3102 ) C1032_=_C3103( C1032 C3103 ) C1032_=_C3104( C1032 C3104 ) C1032_=_C3105( C1032 C3105 ) C1032_=_C3106( C1032 C3106 ) \nC1032_=_C3107( C1032 C3107 ) C1032_=_C3110( C1032 C3110 ) C1032_=_C3111( C1032 C3111 ) C1032_=_C3112( C1032 C3112 ) C1032_=_C3113( C1032 C3113 ) C1032_=_C3114( C1032 C3114 ) \nC1032_=_C3115( C1032 C3115 ) C1032_=_C3116( C1032 C3116 ) C1047_=_C1067( C1047 C1067 ) C1047_=_C1213( C1047 C1213 ) C1047_=_C1405( C1047 C1405 ) C1047_=_C1407( C1047 C1407 ) \nC1047_=_C1408( C1047 C1408 ) C1047_=_C1409( C1047 C1409 ) C1047_=_C1413( C1047 C1413 ) C1047_=_C1414( C1047 C1414 ) C1047_=_C1415( C1047 C1415 ) C1047_=_C1416( C1047 C1416 ) \nC1047_=_C1420( C1047 C1420 ) C1047_=_C1421( C1047 C1421 ) C1047_=_C1422( C1047 C1422 ) C1047_=_C1423( C1047 C1423 ) C1047_=_C1425( C1047 C1425 ) C1067_=_C1234( C1067 C1234 ) \nC1067_=_C1260( C1067 C1260 ) C1067_=_C1305( C1067 C1305 ) C1067_=_C1580( C1067 C1580 ) C1067_=_C1639( C1067 C1639 ) C1067_=_C1678( C1067 C1678 ) C1067_=_C1827( C1067 C1827 ) \nC1067_=_C2022( C1067 C2022 ) C1067_=_C2067( C1067 C2067 ) C1067_=_C2375( C1067 C2375 ) C1067_=_C2500( C1067 C2500 ) C1067_=_C3467( C1067 C3467 ) C1067_=_C3640( C1067 C3640 ) \nC1067_=_C3651( C1067 C3651 ) C1067_=_C3750( C1067 C3750 ) C1067_=_C3979( C1067 C3979 ) C1067_=_C4018( C1067 C4018 ) C1067_=_C4023( C1067 C4023 ) C1067_=_C4075( C1067 C4075 ) \nC1067_=_C4090( C1067 C4090 ) C1090_=_C1611( C1090 C1611 ) C1090_=_C1952( C1090 C1952 ) C1090_=_C2039( C1090 C2039 ) C1090_=_C2575( C1090 C2575 ) C1090_=_C2760( C1090 C2760 ) \nC1090_=_C2791( C1090 C2791 ) C1090_=_C2855( C1090 C2855 ) C1090_=_C3024( C1090 C3024 ) C1090_=_C3069( C1090 C3069 ) C1090_=_C3354( C1090 C3354 ) C1090_=_C3427( C1090 C3427 ) \nC1090_=_C3544( C1090 C3544 ) C1090_=_C3685( C1090 C3685 ) C1090_=_C3831( C1090 C3831 ) C1090_=_C3891( C1090 C3891 ) C1090_=_C3913( C1090 C3913 ) C1090_=_C3914( C1090 C3914 ) \nC1090_=_C3915( C1090 C3915 ) C1090_=_C3916( C1090 C3916 ) C1090_=_C3917( C1090 C3917 ) C1090_=_C3918( C1090 C3918 ) C1118_=_C1120( C1118 C1120 ) C1118_=_C1126( C1118 C1126 ) \nC1118_=_C1133( C1118 C1133 ) C1118_=_C1135( C1118 C1135 ) C1118_=_C1137( C1118 C1137 ) C1118_=_C1140( C1118 C1140 ) C1118_=_C1263( C1118 C1263 ) C1118_=_C1479( C1118 C1479 ) \nC1118_=_C1480( C1118 C1480 ) C1118_=_C1481( C1118 C1481 ) C1118_=_C1482( C1118 C1482 ) C1118_=_C1483( C1118 C1483 ) C1118_=_C1484( C1118 C1484 ) C1118_=_C1485( C1118 C1485 ) \nC1118_=_C1486( C1118 C1486 ) C1118_=_C1487( C1118 C1487 ) C1118_=_C1489( C1118 C1489 ) C1118_=_C1490( C1118 C1490 ) C1118_=_C1491( C1118 C1491 ) C1118_=_C1492( C1118 C1492 ) \nC1118_=_C1493( C1118 C1493 ) C1118_=_C1494( C1118 C1494 ) C1118_=_C1495( C1118 C1495 ) C1118_=_C1498( C1118 C1498 ) C1118_=_C1499( C1118 C1499 ) C1118_=_C1500( C1118 C1500 ) \nC1118_=_C1501( C1118 C1501 ) C1120_=_C1126( C1120 C1126 ) C1120_=_C1133( C1120 C1133 ) C1120_=_C1135( C1120 C1135 ) C1120_=_C1137( C1120 C1137 ) C1120_=_C1140( C1120 C1140 ) \nC1120_=_C1191( C1120 C1191 ) C1120_=_C1657( C1120 C1657 ) C1120_=_C1724( C1120 C1724 ) C1120_=_C1725( C1120 C1725 ) C1120_=_C1726( C1120 C1726 ) C1120_=_C1727( C1120 C1727 ) \nC1120_=_C1728( C1120 C1728 ) C1120_=_C1729( C1120 C1729 ) C1120_=_C1730( C1120 C1730 ) C1120_=_C1732( C1120 C1732 ) C1120_=_C1734( C1120 C1734 ) C1120_=_C1735( C1120 C1735 ) \nC1120_=_C1738( C1120 C1738 ) C1120_=_C1739( C1120 C1739 ) C1120_=_C1742( C1120 C1742 ) C1126_=_C1133( C1126 C1133 ) C1126_=_C1135( C1126 C1135 ) C1126_=_C1137( C1126 C1137 ) \nC1126_=_C1140( C1126 C1140 ) C1126_=_C1272( C1126 C1272 ) C1126_=_C1391( C1126 C1391 ) C1126_=_C1434( C1126 C1434 ) C1126_=_C1485( C1126 C1485 ) C1126_=_C1944( C1126 C1944 ) \nC1126_=_C2276( C1126 C2276 ) C1126_=_C2403( C1126 C2403 ) C1126_=_C2520( C1126 C2520 ) C1126_=_C2637( C1126 C2637 ) C1126_=_C2669( C1126 C2669 ) C1126_=_C2670( C1126 C2670 ) \nC1126_=_C2671( C1126 C2671 ) C1126_=_C2672( C1126 C2672 ) C1126_=_C2673( C1126 C2673 ) C1126_=_C2674( C1126 C2674 ) C1126_=_C2675( C1126 C2675 ) C1126_=_C2676( C1126 C2676 ) \nC1126_=_C2677( C1126 C2677 ) C1126_=_C2678( C1126 C2678 ) C1133_=_C1135( C1133 C1135 ) C1133_=_C1137( C1133 C1137 ) C1133_=_C1140( C1133 C1140 ) C1133_=_C2082( C1133 C2082 ) \nC1133_=_C2104( C1133 C2104 ) C1133_=_C2177( C1133 C2177 ) C1133_=_C2198( C1133 C2198 ) C1133_=_C2319( C1133 C2319 ) C1133_=_C3268( C1133 C3268 ) C1133_=_C3289( C1133 C3289 ) \nC1133_=_C3426( C1133 C3426 ) C1133_=_C3543( C1133 C3543 ) C1133_=_C3659( C1133 C3659 ) C1133_=_C3910( C1133 C3910 ) C1135_=_C1137( C1135 C1137 ) C1135_=_C1140( C1135 C1140 ) \nC1135_=_C1259( C1135 C1259 ) C1135_=_C1301( C1135 C1301 ) C1135_=_C1555( C1135 C1555 ) C1135_=_C1635( C1135 C1635 ) C1135_=_C2018( C1135 C2018 ) C1135_=_C2063( C1135 C2063 ) \nC1135_=_C2086( C1135 C2086 ) C1135_=_C2320( C1135 C2320 ) C1135_=_C2747( C1135 C2747 ) C1135_=_C3012( C1135 C3012 ) C1135_=_C3233( C1135 C3233 ) C1135_=_C3270( C1135 C3270 ) \nC1135_=_C3293( C1135 C3293 ) C1135_=_C3545( C1135 C3545 ) C1135_=_C3661( C1135 C3661 ) C1135_=_C4002( C1135 C4002 ) C1135_=_C4032( C1135 C4032 ) C1137_=_C1140( C1137 C1140 ) \nC1137_=_C1520( C1137 C1520 ) C1137_=_C1916( C1137 C1916 ) C1137_=_C1939( C1137 C1939 ) C1137_=_C2875( C1137 C2875 ) C1137_=_C3310( C1137 C3310 ) C1137_=_C3422( C1137 C3422 ) \nC1137_=_C3444( C1137 C3444 ) C1137_=_C3520( C1137 C3520 ) C1137_=_C3621( C1137 C3621 ) C1137_=_C3804( C1137 C3804 ) C1137_=_C3860( C1137 C3860 ) C1137_=_C3903( C1137 C3903 ) \nC1137_=_C3930( C1137 C3930 ) C1137_=_C4071( C1137 C4071 ) C1137_=_C4072( C1137 C4072 ) C1140_=_C1284( C1140 C1284 ) C1140_=_C1501( C1140 C1501 ) C1140_=_C1957( C1140 C1957 ) \nC1140_=_C2248( C1140 C2248 ) C1140_=_C2269( C1140 C2269 ) C1140_=_C2288( C1140 C2288 ) C1140_=_C2478( C1140 C2478 ) C1140_=_C2536( C1140 C2536 ) C1140_=_C3499( C1140 C3499 ) \nC1140_=_C3590( C1140 C3590 ) C1140_=_C3907( C1140 C3907 ) C1140_=_C4051( C1140 C4051 ) C1140_=_C4070( C1140 C4070 ) C1140_=_C4080( C1140 C4080 ) C1140_=_C4094( C1140 C4094 ) \nC1164_=_C1167( C1164 C1167 ) C1164_=_C1168( C1164 C1168 ) C1164_=_C1170( C1164 C1170 ) C1164_=_C1171( C1164 C1171 ) C1164_=_C1172( C1164 C1172 ) C1164_=_C1173( C1164 C1173 ) \nC1164_=_C1176( C1164 C1176 ) C1164_=_C1178( C1164 C1178 ) C1164_=_C1181( C1164 C1181 ) C1164_=_C1182( C1164 C1182 ) C1164_=_C1183( C1164 C1183 ) C1164_=_C1184( C1164 C1184 ) \nC1164_=_C1185( C1164 C1185 ) C1164_=_C1186( C1164 C1186 ) C1164_=_C1187(</w:t>
      </w:r>
    </w:p>
    <w:p>
      <w:pPr>
        <w:pStyle w:val="PreformattedText"/>
        <w:bidi w:val="0"/>
        <w:spacing w:before="0" w:after="0"/>
        <w:jc w:val="left"/>
        <w:rPr/>
      </w:pPr>
      <w:r>
        <w:rPr/>
        <w:t xml:space="preserve"> </w:t>
      </w:r>
      <w:r>
        <w:rPr/>
        <w:t>C1164 C1187 ) C1164_=_C1369( C1164 C1369 ) C1164_=_C1371( C1164 C1371 ) C1164_=_C1374( C1164 C1374 ) \nC1164_=_C1375( C1164 C1375 ) C1164_=_C1377( C1164 C1377 ) C1164_=_C1378( C1164 C1378 ) C1164_=_C1379( C1164 C1379 ) C1164_=_C1380( C1164 C1380 ) C1164_=_C1381( C1164 C1381 ) \nC1164_=_C1382( C1164 C1382 ) C1164_=_C1383( C1164 C1383 ) C1164_=_C1384( C1164 C1384 ) C1164_=_C1385( C1164 C1385 ) C1164_=_C1386( C1164 C1386 ) C1167_=_C1168( C1167 C1168 ) \nC1167_=_C1170( C1167 C1170 ) C1167_=_C1171( C1167 C1171 ) C1167_=_C1172( C1167 C1172 ) C1167_=_C1173( C1167 C1173 ) C1167_=_C1176( C1167 C1176 ) C1167_=_C1178( C1167 C1178 ) \nC1167_=_C1181( C1167 C1181 ) C1167_=_C1182( C1167 C1182 ) C1167_=_C1183( C1167 C1183 ) C1167_=_C1184( C1167 C1184 ) C1167_=_C1185( C1167 C1185 ) C1167_=_C1186( C1167 C1186 ) \nC1167_=_C1187( C1167 C1187 ) C1167_=_C1426( C1167 C1426 ) C1167_=_C1540( C1167 C1540 ) C1167_=_C1541( C1167 C1541 ) C1167_=_C1542( C1167 C1542 ) C1167_=_C1544( C1167 C1544 ) \nC1167_=_C1545( C1167 C1545 ) C1167_=_C1546( C1167 C1546 ) C1167_=_C1547( C1167 C1547 ) C1167_=_C1548( C1167 C1548 ) C1167_=_C1549( C1167 C1549 ) C1167_=_C1550( C1167 C1550 ) \nC1167_=_C1551( C1167 C1551 ) C1167_=_C1552( C1167 C1552 ) C1167_=_C1553( C1167 C1553 ) C1167_=_C1554( C1167 C1554 ) C1167_=_C1555( C1167 C1555 ) C1167_=_C1556( C1167 C1556 ) \nC1167_=_C1557( C1167 C1557 ) C1168_=_C1170( C1168 C1170 ) C1168_=_C1171( C1168 C1171 ) C1168_=_C1172( C1168 C1172 ) C1168_=_C1173( C1168 C1173 ) C1168_=_C1176( C1168 C1176 ) \nC1168_=_C1178( C1168 C1178 ) C1168_=_C1181( C1168 C1181 ) C1168_=_C1182( C1168 C1182 ) C1168_=_C1183( C1168 C1183 ) C1168_=_C1184( C1168 C1184 ) C1168_=_C1185( C1168 C1185 ) \nC1168_=_C1186( C1168 C1186 ) C1168_=_C1187( C1168 C1187 ) C1168_=_C1371( C1168 C1371 ) C1168_=_C1541( C1168 C1541 ) C1168_=_C1593( C1168 C1593 ) C1170_=_C1171( C1170 C1171 ) \nC1170_=_C1172( C1170 C1172 ) C1170_=_C1173( C1170 C1173 ) C1170_=_C1176( C1170 C1176 ) C1170_=_C1178( C1170 C1178 ) C1170_=_C1181( C1170 C1181 ) C1170_=_C1182( C1170 C1182 ) \nC1170_=_C1183( C1170 C1183 ) C1170_=_C1184( C1170 C1184 ) C1170_=_C1185( C1170 C1185 ) C1170_=_C1186( C1170 C1186 ) C1170_=_C1187( C1170 C1187 ) C1170_=_C1408( C1170 C1408 ) \nC1170_=_C1525( C1170 C1525 ) C1170_=_C1726( C1170 C1726 ) C1170_=_C2092( C1170 C2092 ) C1170_=_C2093( C1170 C2093 ) C1170_=_C2095( C1170 C2095 ) C1170_=_C2103( C1170 C2103 ) \nC1170_=_C2104( C1170 C2104 ) C1170_=_C2105( C1170 C2105 ) C1171_=_C1172( C1171 C1172 ) C1171_=_C1173( C1171 C1173 ) C1171_=_C1176( C1171 C1176 ) C1171_=_C1178( C1171 C1178 ) \nC1171_=_C1181( C1171 C1181 ) C1171_=_C1182( C1171 C1182 ) C1171_=_C1183( C1171 C1183 ) C1171_=_C1184( C1171 C1184 ) C1171_=_C1185( C1171 C1185 ) C1171_=_C1186( C1171 C1186 ) \nC1171_=_C1187( C1171 C1187 ) C1172_=_C1173( C1172 C1173 ) C1172_=_C1176( C1172 C1176 ) C1172_=_C1178( C1172 C1178 ) C1172_=_C1181( C1172 C1181 ) C1172_=_C1182( C1172 C1182 ) \nC1172_=_C1183( C1172 C1183 ) C1172_=_C1184( C1172 C1184 ) C1172_=_C1185( C1172 C1185 ) C1172_=_C1186( C1172 C1186 ) C1172_=_C1187( C1172 C1187 ) C1173_=_C1176( C1173 C1176 ) \nC1173_=_C1178( C1173 C1178 ) C1173_=_C1181( C1173 C1181 ) C1173_=_C1182( C1173 C1182 ) C1173_=_C1183( C1173 C1183 ) C1173_=_C1184( C1173 C1184 ) C1173_=_C1185( C1173 C1185 ) \nC1173_=_C1186( C1173 C1186 ) C1173_=_C1187( C1173 C1187 ) C1173_=_C3069( C1173 C3069 ) C1176_=_C1178( C1176 C1178 ) C1176_=_C1181( C1176 C1181 ) C1176_=_C1182( C1176 C1182 ) \nC1176_=_C1183( C1176 C1183 ) C1176_=_C1184( C1176 C1184 ) C1176_=_C1185( C1176 C1185 ) C1176_=_C1186( C1176 C1186 ) C1176_=_C1187( C1176 C1187 ) C1176_=_C1382( C1176 C1382 ) \nC1176_=_C1550( C1176 C1550 ) C1176_=_C3527( C1176 C3527 ) C1178_=_C1181( C1178 C1181 ) C1178_=_C1182( C1178 C1182 ) C1178_=_C1183( C1178 C1183 ) C1178_=_C1184( C1178 C1184 ) \nC1178_=_C1185( C1178 C1185 ) C1178_=_C1186( C1178 C1186 ) C1178_=_C1187( C1178 C1187 ) C1178_=_C3863( C1178 C3863 ) C1181_=_C1182( C1181 C1182 ) C1181_=_C1183( C1181 C1183 ) \nC1181_=_C1184( C1181 C1184 ) C1181_=_C1185( C1181 C1185 ) C1181_=_C1186( C1181 C1186 ) C1181_=_C1187( C1181 C1187 ) C1182_=_C1183( C1182 C1183 ) C1182_=_C1184( C1182 C1184 ) \nC1182_=_C1185( C1182 C1185 ) C1182_=_C1186( C1182 C1186 ) C1182_=_C1187( C1182 C1187 ) C1183_=_C1184( C1183 C1184 ) C1183_=_C1185( C1183 C1185 ) C1183_=_C1186( C1183 C1186 ) \nC1183_=_C1187( C1183 C1187 ) C1183_=_C1386( C1183 C1386 ) C1183_=_C1556( C1183 C1556 ) C1183_=_C2145( C1183 C2145 ) C1183_=_C4069( C1183 C4069 ) C1184_=_C1185( C1184 C1185 ) \nC1184_=_C1186( C1184 C1186 ) C1184_=_C1187( C1184 C1187 ) C1184_=_C3947( C1184 C3947 ) C1185_=_C1186( C1185 C1186 ) C1185_=_C1187( C1185 C1187 ) C1185_=_C1403( C1185 C1403 ) \nC1185_=_C1593( C1185 C1593 ) C1185_=_C3385( C1185 C3385 ) C1185_=_C3521( C1185 C3521 ) C1185_=_C3527( C1185 C3527 ) C1185_=_C3677( C1185 C3677 ) C1185_=_C4069( C1185 C4069 ) \nC1186_=_C1187( C1186 C1187 ) C1186_=_C1425( C1186 C1425 ) C1186_=_C4090( C1186 C4090 ) C1191_=_C1657( C1191 C1657 ) C1191_=_C1724( C1191 C1724 ) C1191_=_C1725( C1191 C1725 ) \nC1191_=_C1726( C1191 C1726 ) C1191_=_C1727( C1191 C1727 ) C1191_=_C1728( C1191 C1728 ) C1191_=_C1729( C1191 C1729 ) C1191_=_C1730( C1191 C1730 ) C1191_=_C1732( C1191 C1732 ) \nC1191_=_C1734( C1191 C1734 ) C1191_=_C1735( C1191 C1735 ) C1191_=_C1738( C1191 C1738 ) C1191_=_C1739( C1191 C1739 ) C1191_=_C1742( C1191 C1742 ) C1213_=_C1214( C1213 C1214 ) \nC1213_=_C1231( C1213 C1231 ) C1213_=_C1234( C1213 C1234 ) C1213_=_C1405( C1213 C1405 ) C1213_=_C1407( C1213 C1407 ) C1213_=_C1408( C1213 C1408 ) C1213_=_C1409( C1213 C1409 ) \nC1213_=_C1413( C1213 C1413 ) C1213_=_C1414( C1213 C1414 ) C1213_=_C1415( C1213 C1415 ) C1213_=_C1416( C1213 C1416 ) C1213_=_C1420( C1213 C1420 ) C1213_=_C1421( C1213 C1421 ) \nC1213_=_C1422( C1213 C1422 ) C1213_=_C1423( C1213 C1423 ) C1213_=_C1425( C1213 C1425 ) C1214_=_C1231( C1214 C1231 ) C1214_=_C1234( C1214 C1234 ) C1214_=_C1264( C1214 C1264 ) \nC1214_=_C1525( C1214 C1525 ) C1214_=_C1526( C1214 C1526 ) C1214_=_C1527( C1214 C1527 ) C1214_=_C1528( C1214 C1528 ) C1214_=_C1530( C1214 C1530 ) C1214_=_C1532( C1214 C1532 ) \nC1214_=_C1533( C1214 C1533 ) C1214_=_C1537( C1214 C1537 ) C1214_=_C1538( C1214 C1538 ) C1214_=_C1539( C1214 C1539 ) C1231_=_C1234( C1231 C1234 ) C1231_=_C1280( C1231 C1280 ) \nC1231_=_C1914( C1231 C1914 ) C1231_=_C2105( C1231 C2105 ) C1231_=_C2355( C1231 C2355 ) C1231_=_C2437( C1231 C2437 ) C1231_=_C2744( C1231 C2744 ) C1231_=_C2793( C1231 C2793 ) \nC1231_=_C2950( C1231 C2950 ) C1231_=_C3244( C1231 C3244 ) C1231_=_C3472( C1231 C3472 ) C1231_=_C3519( C1231 C3519 ) C1231_=_C3691( C1231 C3691 ) C1231_=_C3946( C1231 C3946 ) \nC1231_=_C3947( C1231 C3947 ) C1234_=_C1260( C1234 C1260 ) C1234_=_C1305( C1234 C1305 ) C1234_=_C1580( C1234 C1580 ) C1234_=_C1639( C1234 C1639 ) C1234_=_C1678( C1234 C1678 ) \nC1234_=_C1827( C1234 C1827 ) C1234_=_C2022( C1234 C2022 ) C1234_=_C2067( C1234 C2067 ) C1234_=_C2375( C1234 C2375 ) C1234_=_C2500( C1234 C2500 ) C1234_=_C3467( C1234 C3467 ) \nC1234_=_C3640( C1234 C3640 ) C1234_=_C3651( C1234 C3651 ) C1234_=_C3750( C1234 C3750 ) C1234_=_C3979( C1234 C3979 ) C1234_=_C4018( C1234 C4018 ) C1234_=_C4023( C1234 C4023 ) \nC1234_=_C4075( C1234 C4075 ) C1234_=_C4090( C1234 C4090 ) C1236_=_C1237( C1236 C1237 ) C1236_=_C1239( C1236 C1239 ) C1236_=_C1240( C1236 C1240 ) C1236_=_C1243( C1236 C1243 ) \nC1236_=_C1245( C1236 C1245 ) C1236_=_C1247( C1236 C1247 ) C1236_=_C1248( C1236 C1248 ) C1236_=_C1249( C1236 C1249 ) C1236_=_C1250( C1236 C1250 ) C1236_=_C1251( C1236 C1251 ) \nC1236_=_C1252( C1236 C1252 ) C1236_=_C1253( C1236 C1253 ) C1236_=_C1254( C1236 C1254 ) C1236_=_C1255( C1236 C1255 ) C1236_=_C1256( C1236 C1256 ) C1236_=_C1257( C1236 C1257 ) \nC1236_=_C1258( C1236 C1258 ) C1236_=_C1259( C1236 C1259 ) C1236_=_C1260( C1236 C1260 ) C1236_=_C1262( C1236 C1262 ) C1236_=_C1288( C1236 C1288 ) C1236_=_C1295( C1236 C1295 ) \nC1236_=_C1297( C1236 C1297 ) C1236_=_C1299( C1236 C1299 ) C1236_=_C1301( C1236 C1301 ) C1236_=_C1305( C1236 C1305 ) C1237_=_C1239( C1237 C1239 ) C1237_=_C1240( C1237 C1240 ) \nC1237_=_C1243( C1237 C1243 ) C1237_=_C1245( C1237 C1245 ) C1237_=_C1247( C1237 C1247 ) C1237_=_C1248( C1237 C1248 ) C1237_=_C1249( C1237 C1249 ) C1237_=_C1250( C1237 C1250 ) \nC1237_=_C1251( C1237 C1251 ) C1237_=_C1252( C1237 C1252 ) C1237_=_C1253( C1237 C1253 ) C1237_=_C1254( C1237 C1254 ) C1237_=_C1255( C1237 C1255 ) C1237_=_C1256( C1237 C1256 ) \nC1237_=_C1257( C1237 C1257 ) C1237_=_C1258( C1237 C1258 ) C1237_=_C1259( C1237 C1259 ) C1237_=_C1260( C1237 C1260 ) C1237_=_C1262( C1237 C1262 ) C1239_=_C1240( C1239 C1240 ) \nC1239_=_C1243( C1239 C1243 ) C1239_=_C1245( C1239 C1245 ) C1239_=_C1247( C1239 C1247 ) C1239_=_C1248( C1239 C1248 ) C1239_=_C1249( C1239 C1249 ) C1239_=_C1250( C1239 C1250 ) \nC1239_=_C1251( C1239 C1251 ) C1239_=_C1252( C1239 C1252 ) C1239_=_C1253( C1239 C1253 ) C1239_=_C1254( C1239 C1254 ) C1239_=_C1255( C1239 C1255 ) C1239_=_C1256( C1239 C1256 ) \nC1239_=_C1257( C1239 C1257 ) C1239_=_C1258( C1239 C1258 ) C1239_=_C1259( C1239 C1259 ) C1239_=_C1260( C1239 C1260 ) C1239_=_C1262( C1239 C1262 ) C1239_=_C1369( C1239 C1369 ) \nC1239_=_C1388( C1239 C1388 ) C1239_=_C1390( C1239 C1390 ) C1239_=_C1391( C1239 C1391 ) C1239_=_C1403( C1239 C1403 ) C1240_=_C1243( C1240 C1243 ) C1240_=_C1245( C1240 C1245 ) \nC1240_=_C1247( C1240 C1247 ) C1240_=_C1248( C1240 C1248 ) C1240_=_C1249( C1240 C1249 ) C1240_=_C1250( C1240 C1250 ) C1240_=_C1251( C1240 C1251 ) C1240_=_C1252( C1240 C1252 ) \nC1240_=_C1253( C1240 C1253 ) C1240_=_C1254( C1240 C1254 ) C1240_=_C1255( C1240 C1255 ) C1240_=_C1256( C1240 C1256 ) C1240_=_C1257( C1240 C1257 ) C1240_=_C1258( C1240 C1258 ) \nC1240_=_C1259( C1240 C1259 ) C1240_=_C1260( C1240 C1260 ) C1240_=_C1262( C1240 C1262 ) C1240_=_C1405( C1240 C1405 ) C1240_=_C1619( C1240 C1619 ) C1240_=_C1625( C1240 C1625 ) \nC1240_=_C1627( C1240 C1627 ) C1240_=_C1632( C1240 C1632 ) C1240_=_C1635( C1240 C1635 ) C1240_=_C1639( C1240 C1639 ) C1243_=_C1245(</w:t>
      </w:r>
    </w:p>
    <w:p>
      <w:pPr>
        <w:pStyle w:val="PreformattedText"/>
        <w:bidi w:val="0"/>
        <w:spacing w:before="0" w:after="0"/>
        <w:jc w:val="left"/>
        <w:rPr/>
      </w:pPr>
      <w:r>
        <w:rPr/>
        <w:t xml:space="preserve"> </w:t>
      </w:r>
      <w:r>
        <w:rPr/>
        <w:t>C1243 C1245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2( C1243 C1262 ) C1243_=_C2006( C1243 C2006 ) C1243_=_C2053( C1243 C2053 ) C1243_=_C2062( C1243 C2062 ) C1243_=_C2063( C1243 C2063 ) \nC1243_=_C2067( C1243 C2067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59( C1245 C1259 ) C1245_=_C1260( C1245 C1260 ) C1245_=_C1262( C1245 C1262 ) C1245_=_C1483( C1245 C1483 ) C1245_=_C2520( C1245 C2520 ) \nC1245_=_C2536( C1245 C2536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1260( C1247 C1260 ) C1247_=_C1262( C1247 C1262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2( C1248 C1262 ) C1248_=_C1544( C1248 C1544 ) C1248_=_C2734( C1248 C2734 ) \nC1248_=_C2744( C1248 C2744 ) C1248_=_C2747( C1248 C2747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2( C1249 C1262 ) C1249_=_C1378( C1249 C1378 ) C1249_=_C3252( C1249 C3252 ) C1250_=_C1251( C1250 C1251 ) C1250_=_C1252( C1250 C1252 ) \nC1250_=_C1253( C1250 C1253 ) C1250_=_C1254( C1250 C1254 ) C1250_=_C1255( C1250 C1255 ) C1250_=_C1256( C1250 C1256 ) C1250_=_C1257( C1250 C1257 ) C1250_=_C1258( C1250 C1258 ) \nC1250_=_C1259( C1250 C1259 ) C1250_=_C1260( C1250 C1260 ) C1250_=_C1262( C1250 C1262 ) C1250_=_C1530( C1250 C1530 ) C1250_=_C1732( C1250 C1732 ) C1250_=_C3211( C1250 C3211 ) \nC1250_=_C3268( C1250 C3268 ) C1250_=_C3270( C1250 C3270 ) C1251_=_C1252( C1251 C1252 ) C1251_=_C1253( C1251 C1253 ) C1251_=_C1254( C1251 C1254 ) C1251_=_C1255( C1251 C1255 ) \nC1251_=_C1256( C1251 C1256 ) C1251_=_C1257( C1251 C1257 ) C1251_=_C1258( C1251 C1258 ) C1251_=_C1259( C1251 C1259 ) C1251_=_C1260( C1251 C1260 ) C1251_=_C1262( C1251 C1262 ) \nC1251_=_C1295( C1251 C1295 ) C1251_=_C1379( C1251 C1379 ) C1251_=_C1627( C1251 C1627 ) C1251_=_C2011( C1251 C2011 ) C1251_=_C2053( C1251 C2053 ) C1251_=_C2095( C1251 C2095 ) \nC1251_=_C2333( C1251 C2333 ) C1251_=_C2586( C1251 C2586 ) C1251_=_C2754( C1251 C2754 ) C1251_=_C3252( C1251 C3252 ) C1251_=_C3329( C1251 C3329 ) C1251_=_C3331( C1251 C3331 ) \nC1252_=_C1253( C1252 C1253 ) C1252_=_C1254( C1252 C1254 ) C1252_=_C1255( C1252 C1255 ) C1252_=_C1256( C1252 C1256 ) C1252_=_C1257( C1252 C1257 ) C1252_=_C1258( C1252 C1258 ) \nC1252_=_C1259( C1252 C1259 ) C1252_=_C1260( C1252 C1260 ) C1252_=_C1262( C1252 C1262 ) C1253_=_C1254( C1253 C1254 ) C1253_=_C1255( C1253 C1255 ) C1253_=_C1256( C1253 C1256 ) \nC1253_=_C1257( C1253 C1257 ) C1253_=_C1258( C1253 C1258 ) C1253_=_C1259( C1253 C1259 ) C1253_=_C1260( C1253 C1260 ) C1253_=_C1262( C1253 C1262 ) C1253_=_C1380( C1253 C1380 ) \nC1253_=_C1794( C1253 C1794 ) C1253_=_C2134( C1253 C2134 ) C1253_=_C2670( C1253 C2670 ) C1253_=_C3376( C1253 C3376 ) C1253_=_C3385( C1253 C3385 ) C1254_=_C1255( C1254 C1255 ) \nC1254_=_C1256( C1254 C1256 ) C1254_=_C1257( C1254 C1257 ) C1254_=_C1258( C1254 C1258 ) C1254_=_C1259( C1254 C1259 ) C1254_=_C1260( C1254 C1260 ) C1254_=_C1262( C1254 C1262 ) \nC1254_=_C1381( C1254 C1381 ) C1254_=_C1532( C1254 C1532 ) C1254_=_C1795( C1254 C1795 ) C1254_=_C2137( C1254 C2137 ) C1254_=_C2672( C1254 C2672 ) C1254_=_C3518( C1254 C3518 ) \nC1254_=_C3519( C1254 C3519 ) C1254_=_C3520( C1254 C3520 ) C1254_=_C3521( C1254 C3521 ) C1255_=_C1256( C1255 C1256 ) C1255_=_C1257( C1255 C1257 ) C1255_=_C1258( C1255 C1258 ) \nC1255_=_C1259( C1255 C1259 ) C1255_=_C1260( C1255 C1260 ) C1255_=_C1262( C1255 C1262 ) C1255_=_C2138( C1255 C2138 ) C1255_=_C3590( C1255 C3590 ) C1256_=_C1257( C1256 C1257 ) \nC1256_=_C1258( C1256 C1258 ) C1256_=_C1259( C1256 C1259 ) C1256_=_C1260( C1256 C1260 ) C1256_=_C1262( C1256 C1262 ) C1256_=_C1384( C1256 C1384 ) C1256_=_C1798( C1256 C1798 ) \nC1256_=_C2139( C1256 C2139 ) C1256_=_C2673( C1256 C2673 ) C1256_=_C3677( C1256 C3677 ) C1257_=_C1258( C1257 C1258 ) C1257_=_C1259( C1257 C1259 ) C1257_=_C1260( C1257 C1260 ) \nC1257_=_C1262( C1257 C1262 ) C1257_=_C1533( C1257 C1533 ) C1257_=_C1799( C1257 C1799 ) C1257_=_C3691( C1257 C3691 ) C1258_=_C1259( C1258 C1259 ) C1258_=_C1260( C1258 C1260 ) \nC1258_=_C1262( C1258 C1262 ) C1258_=_C1299( C1258 C1299 ) C1258_=_C1632( C1258 C1632 ) C1258_=_C1780( C1258 C1780 ) C1258_=_C1840( C1258 C1840 ) C1258_=_C1953( C1258 C1953 ) \nC1258_=_C2016( C1258 C2016 ) C1258_=_C2062( C1258 C2062 ) C1258_=_C2178( C1258 C2178 ) C1258_=_C2857( C1258 C2857 ) C1258_=_C2886( C1258 C2886 ) C1258_=_C3307( C1258 C3307 ) \nC1258_=_C3355( C1258 C3355 ) C1258_=_C3832( C1258 C3832 ) C1258_=_C3883( C1258 C3883 ) C1258_=_C3934( C1258 C3934 ) C1258_=_C3936( C1258 C3936 ) C1258_=_C3937( C1258 C3937 ) \nC1258_=_C3939( C1258 C3939 ) C1259_=_C1260( C1259 C1260 ) C1259_=_C1262( C1259 C1262 ) C1259_=_C1301( C1259 C1301 ) C1259_=_C1555( C1259 C1555 ) C1259_=_C1635( C1259 C1635 ) \nC1259_=_C2018( C1259 C2018 ) C1259_=_C2063( C1259 C2063 ) C1259_=_C2086( C1259 C2086 ) C1259_=_C2320( C1259 C2320 ) C1259_=_C2747( C1259 C2747 ) C1259_=_C3012( C1259 C3012 ) \nC1259_=_C3233( C1259 C3233 ) C1259_=_C3270( C1259 C3270 ) C1259_=_C3293( C1259 C3293 ) C1259_=_C3545( C1259 C3545 ) C1259_=_C3661( C1259 C3661 ) C1259_=_C4002( C1259 C4002 ) \nC1259_=_C4032( C1259 C4032 ) C1260_=_C1262( C1260 C1262 ) C1260_=_C1305( C1260 C1305 ) C1260_=_C1580( C1260 C1580 ) C1260_=_C1639( C1260 C1639 ) C1260_=_C1678( C1260 C1678 ) \nC1260_=_C1827( C1260 C1827 ) C1260_=_C2022( C1260 C2022 ) C1260_=_C2067( C1260 C2067 ) C1260_=_C2375( C1260 C2375 ) C1260_=_C2500( C1260 C2500 ) C1260_=_C3467( C1260 C3467 ) \nC1260_=_C3640( C1260 C3640 ) C1260_=_C3651( C1260 C3651 ) C1260_=_C3750( C1260 C3750 ) C1260_=_C3979( C1260 C3979 ) C1260_=_C4018( C1260 C4018 ) C1260_=_C4023( C1260 C4023 ) \nC1260_=_C4075( C1260 C4075 ) C1260_=_C4090( C1260 C4090 ) C1262_=_C3917( C1262 C3917 ) C1263_=_C1264( C1263 C1264 ) C1263_=_C1272( C1263 C1272 ) C1263_=_C1280( C1263 C1280 ) \nC1263_=_C1284( C1263 C1284 ) C1263_=_C1479( C1263 C1479 ) C1263_=_C1480( C1263 C1480 ) C1263_=_C1481( C1263 C1481 ) C1263_=_C1482( C1263 C1482 ) C1263_=_C1483( C1263 C1483 ) \nC1263_=_C1484( C1263 C1484 ) C1263_=_C1485( C1263 C1485 ) C1263_=_C1486( C1263 C1486 ) C1263_=_C1487( C1263 C1487 ) C1263_=_C1489( C1263 C1489 ) C1263_=_C1490( C1263 C1490 ) \nC1263_=_C1491( C1263 C1491 ) C1263_=_C1492( C1263 C1492 ) C1263_=_C1493( C1263 C1493 ) C1263_=_C1494( C1263 C1494 ) C1263_=_C1495( C1263 C1495 ) C1263_=_C1498( C1263 C1498 ) \nC1263_=_C1499( C1263 C1499 ) C1263_=_C1500( C1263 C1500 ) C1263_=_C1501( C1263 C1501 ) C1264_=_C1272( C1264 C1272 ) C1264_=_C1280( C1264 C1280 ) C1264_=_C1284( C1264 C1284 ) \nC1264_=_C1525( C1264 C1525 ) C1264_=_C1526( C1264 C1526 ) C1264_=_C1527( C1264 C1527 ) C1264_=_C1528( C1264 C1528 ) C1264_=_C1530( C1264 C1530 ) C1264_=_C1532( C1264 C1532 ) \nC1264_=_C1533( C1264 C1533 ) C1264_=_C1537( C1264 C1537 ) C1264_=_C1538( C1264 C1538 ) C1264_=_C1539( C1264 C1539 ) C1272_=_C1280( C1272 C1280 ) C1272_=_C1284( C1272 C1284 ) \nC1272_=_C1391( C1272 C1391 ) C1272_=_C1434( C1272 C1434 ) C1272_=_C1485( C1272 C1485 ) C1272_=_C1944( C1272 C1944 ) C1272_=_C2276( C1272 C2276 ) C1272_=_C2403( C1272 C2403 ) \nC1272_=_C2520( C1272 C2520 ) C1272_=_C2637( C1272 C2637 ) C1272_=_C2669( C1272 C2669 ) C1272_=_C2670( C1272 C2670 ) C1272_=_C2671( C1272 C2671 ) C1272_=_C2672( C1272 C2672 ) \nC1272_=_C2673( C1272 C2673 ) C1272_=_C2674( C1272 C2674 ) C1272_=_C2675( C1272 C2675 ) C1272_=_C2676( C1272 C2676 ) C1272_=_C2677( C1272 C2677 ) C1272_=_C2678( C1272 C2678 ) \nC1280_=_C1284( C1280 C1284 ) C1280_=_C1914( C1280 C1914 ) C1280_=_C2105( C1280 C2105 ) C1280_=_C2355( C1280 C2355 ) C1280_=_C2437( C1280 C2437 ) C1280_=_C2744( C1280 C2744 ) \nC1280_=_C2793( C1280 C2793 ) C1280_=_C2950( C1280 C2950 ) C1280_=_C3244( C1280 C3244 ) C1280_=_C3472( C1280 C3472 ) C1280_=_C3519( C1280 C3519 ) C1280_=_C3691( C1280 C3691 ) \nC1280_=_C3946( C1280 C3946 ) C1280_=_C3947( C1280 C3947 ) C1284_=_C1501( C1284 C1501 ) C1284_=_C1957( C1284 C1957 ) C1284_=_C2248( C1284 C2248 ) C1284_=_C2269( C1284 C2269 ) \nC1284_=_C2288( C1284 C2288 ) C1284_=_C2478( C1284 C2478 ) C1284_=_C2536( C1284 C2536 ) C1284_=_C3499( C1284 C3499 ) C1284_=_C3590( C1284 C3590 ) C1284_=_C3907( C1284 C3907 ) \nC1284_=_C4051( C1284 C4051 ) C1284_=_C4070( C1284 C4070 ) C1284_=_C4080( C1284 C4080 ) C1284_=_C4094( C1284 C4094 ) C1288_=_C1295( C1288 C1295 ) C1288_=_C1297( C1288 C1297 ) \nC1288_=_C1299( C1288 C1299 ) C1288_=_C1301( C1288 C1301 ) C1288_=_C1305( C1288 C1305 ) C1288_=_C1619( C1288 C1619 ) C1288_=_C1982( C1288 C1982 ) C1288_=_C2006( C1288 C2006 ) \nC1288_=_C2007(</w:t>
      </w:r>
    </w:p>
    <w:p>
      <w:pPr>
        <w:pStyle w:val="PreformattedText"/>
        <w:bidi w:val="0"/>
        <w:spacing w:before="0" w:after="0"/>
        <w:jc w:val="left"/>
        <w:rPr/>
      </w:pPr>
      <w:r>
        <w:rPr/>
        <w:t xml:space="preserve"> </w:t>
      </w:r>
      <w:r>
        <w:rPr/>
        <w:t>C1288 C2007 ) C1288_=_C2008( C1288 C2008 ) C1288_=_C2010( C1288 C2010 ) C1288_=_C2011( C1288 C2011 ) C1288_=_C2013( C1288 C2013 ) C1288_=_C2014( C1288 C2014 ) \nC1288_=_C2016( C1288 C2016 ) C1288_=_C2018( C1288 C2018 ) C1288_=_C2019( C1288 C2019 ) C1288_=_C2021( C1288 C2021 ) C1288_=_C2022( C1288 C2022 ) C1288_=_C2025( C1288 C2025 ) \nC1295_=_C1297( C1295 C1297 ) C1295_=_C1299( C1295 C1299 ) C1295_=_C1301( C1295 C1301 ) C1295_=_C1305( C1295 C1305 ) C1295_=_C1379( C1295 C1379 ) C1295_=_C1627( C1295 C1627 ) \nC1295_=_C2011( C1295 C2011 ) C1295_=_C2053( C1295 C2053 ) C1295_=_C2095( C1295 C2095 ) C1295_=_C2333( C1295 C2333 ) C1295_=_C2586( C1295 C2586 ) C1295_=_C2754( C1295 C2754 ) \nC1295_=_C3252( C1295 C3252 ) C1295_=_C3329( C1295 C3329 ) C1295_=_C3331( C1295 C3331 ) C1297_=_C1299( C1297 C1299 ) C1297_=_C1301( C1297 C1301 ) C1297_=_C1305( C1297 C1305 ) \nC1297_=_C1610( C1297 C1610 ) C1297_=_C2038( C1297 C2038 ) C1297_=_C2081( C1297 C2081 ) C1297_=_C2103( C1297 C2103 ) C1297_=_C2157( C1297 C2157 ) C1297_=_C2758( C1297 C2758 ) \nC1297_=_C2868( C1297 C2868 ) C1297_=_C3022( C1297 C3022 ) C1297_=_C3425( C1297 C3425 ) C1297_=_C3841( C1297 C3841 ) C1297_=_C3843( C1297 C3843 ) C1297_=_C3844( C1297 C3844 ) \nC1297_=_C3845( C1297 C3845 ) C1297_=_C3846( C1297 C3846 ) C1297_=_C3847( C1297 C3847 ) C1297_=_C3848( C1297 C3848 ) C1299_=_C1301( C1299 C1301 ) C1299_=_C1305( C1299 C1305 ) \nC1299_=_C1632( C1299 C1632 ) C1299_=_C1780( C1299 C1780 ) C1299_=_C1840( C1299 C1840 ) C1299_=_C1953( C1299 C1953 ) C1299_=_C2016( C1299 C2016 ) C1299_=_C2062( C1299 C2062 ) \nC1299_=_C2178( C1299 C2178 ) C1299_=_C2857( C1299 C2857 ) C1299_=_C2886( C1299 C2886 ) C1299_=_C3307( C1299 C3307 ) C1299_=_C3355( C1299 C3355 ) C1299_=_C3832( C1299 C3832 ) \nC1299_=_C3883( C1299 C3883 ) C1299_=_C3934( C1299 C3934 ) C1299_=_C3936( C1299 C3936 ) C1299_=_C3937( C1299 C3937 ) C1299_=_C3939( C1299 C3939 ) C1301_=_C1305( C1301 C1305 ) \nC1301_=_C1555( C1301 C1555 ) C1301_=_C1635( C1301 C1635 ) C1301_=_C2018( C1301 C2018 ) C1301_=_C2063( C1301 C2063 ) C1301_=_C2086( C1301 C2086 ) C1301_=_C2320( C1301 C2320 ) \nC1301_=_C2747( C1301 C2747 ) C1301_=_C3012( C1301 C3012 ) C1301_=_C3233( C1301 C3233 ) C1301_=_C3270( C1301 C3270 ) C1301_=_C3293( C1301 C3293 ) C1301_=_C3545( C1301 C3545 ) \nC1301_=_C3661( C1301 C3661 ) C1301_=_C4002( C1301 C4002 ) C1301_=_C4032( C1301 C4032 ) C1305_=_C1580( C1305 C1580 ) C1305_=_C1639( C1305 C1639 ) C1305_=_C1678( C1305 C1678 ) \nC1305_=_C1827( C1305 C1827 ) C1305_=_C2022( C1305 C2022 ) C1305_=_C2067( C1305 C2067 ) C1305_=_C2375( C1305 C2375 ) C1305_=_C2500( C1305 C2500 ) C1305_=_C3467( C1305 C3467 ) \nC1305_=_C3640( C1305 C3640 ) C1305_=_C3651( C1305 C3651 ) C1305_=_C3750( C1305 C3750 ) C1305_=_C3979( C1305 C3979 ) C1305_=_C4018( C1305 C4018 ) C1305_=_C4023( C1305 C4023 ) \nC1305_=_C4075( C1305 C4075 ) C1305_=_C4090( C1305 C4090 ) C1369_=_C1371( C1369 C1371 ) C1369_=_C1374( C1369 C1374 ) C1369_=_C1375( C1369 C1375 ) C1369_=_C1377( C1369 C1377 ) \nC1369_=_C1378( C1369 C1378 ) C1369_=_C1379( C1369 C1379 ) C1369_=_C1380( C1369 C1380 ) C1369_=_C1381( C1369 C1381 ) C1369_=_C1382( C1369 C1382 ) C1369_=_C1383( C1369 C1383 ) \nC1369_=_C1384( C1369 C1384 ) C1369_=_C1385( C1369 C1385 ) C1369_=_C1386( C1369 C1386 ) C1369_=_C1388( C1369 C1388 ) C1369_=_C1390( C1369 C1390 ) C1369_=_C1391( C1369 C1391 ) \nC1369_=_C1403( C1369 C1403 ) C1371_=_C1374( C1371 C1374 ) C1371_=_C1375( C1371 C1375 ) C1371_=_C1377( C1371 C1377 ) C1371_=_C1378( C1371 C1378 ) C1371_=_C1379( C1371 C1379 ) \nC1371_=_C1380( C1371 C1380 ) C1371_=_C1381( C1371 C1381 ) C1371_=_C1382( C1371 C1382 ) C1371_=_C1383( C1371 C1383 ) C1371_=_C1384( C1371 C1384 ) C1371_=_C1385( C1371 C1385 ) \nC1371_=_C1386( C1371 C1386 ) C1371_=_C1541( C1371 C1541 ) C1371_=_C1593( C1371 C1593 ) C1374_=_C1375( C1374 C1375 ) C1374_=_C1377( C1374 C1377 ) C1374_=_C1378( C1374 C1378 ) \nC1374_=_C1379( C1374 C1379 ) C1374_=_C1380( C1374 C1380 ) C1374_=_C1381( C1374 C1381 ) C1374_=_C1382( C1374 C1382 ) C1374_=_C1383( C1374 C1383 ) C1374_=_C1384( C1374 C1384 ) \nC1374_=_C1385( C1374 C1385 ) C1374_=_C1386( C1374 C1386 ) C1374_=_C2333( C1374 C2333 ) C1375_=_C1377( C1375 C1377 ) C1375_=_C1378( C1375 C1378 ) C1375_=_C1379( C1375 C1379 ) \nC1375_=_C1380( C1375 C1380 ) C1375_=_C1381( C1375 C1381 ) C1375_=_C1382( C1375 C1382 ) C1375_=_C1383( C1375 C1383 ) C1375_=_C1384( C1375 C1384 ) C1375_=_C1385( C1375 C1385 ) \nC1375_=_C1386( C1375 C1386 ) C1375_=_C2586( C1375 C2586 ) C1377_=_C1378( C1377 C1378 ) C1377_=_C1379( C1377 C1379 ) C1377_=_C1380( C1377 C1380 ) C1377_=_C1381( C1377 C1381 ) \nC1377_=_C1382( C1377 C1382 ) C1377_=_C1383( C1377 C1383 ) C1377_=_C1384( C1377 C1384 ) C1377_=_C1385( C1377 C1385 ) C1377_=_C1386( C1377 C1386 ) C1377_=_C2751( C1377 C2751 ) \nC1377_=_C2754( C1377 C2754 ) C1377_=_C2758( C1377 C2758 ) C1377_=_C2760( C1377 C2760 ) C1377_=_C2761( C1377 C2761 ) C1378_=_C1379( C1378 C1379 ) C1378_=_C1380( C1378 C1380 ) \nC1378_=_C1381( C1378 C1381 ) C1378_=_C1382( C1378 C1382 ) C1378_=_C1383( C1378 C1383 ) C1378_=_C1384( C1378 C1384 ) C1378_=_C1385( C1378 C1385 ) C1378_=_C1386( C1378 C1386 ) \nC1378_=_C3252( C1378 C3252 ) C1379_=_C1380( C1379 C1380 ) C1379_=_C1381( C1379 C1381 ) C1379_=_C1382( C1379 C1382 ) C1379_=_C1383( C1379 C1383 ) C1379_=_C1384( C1379 C1384 ) \nC1379_=_C1385( C1379 C1385 ) C1379_=_C1386( C1379 C1386 ) C1379_=_C1627( C1379 C1627 ) C1379_=_C2011( C1379 C2011 ) C1379_=_C2053( C1379 C2053 ) C1379_=_C2095( C1379 C2095 ) \nC1379_=_C2333( C1379 C2333 ) C1379_=_C2586( C1379 C2586 ) C1379_=_C2754( C1379 C2754 ) C1379_=_C3252( C1379 C3252 ) C1379_=_C3329( C1379 C3329 ) C1379_=_C3331( C1379 C3331 ) \nC1380_=_C1381( C1380 C1381 ) C1380_=_C1382( C1380 C1382 ) C1380_=_C1383( C1380 C1383 ) C1380_=_C1384( C1380 C1384 ) C1380_=_C1385( C1380 C1385 ) C1380_=_C1386( C1380 C1386 ) \nC1380_=_C1794( C1380 C1794 ) C1380_=_C2134( C1380 C2134 ) C1380_=_C2670( C1380 C2670 ) C1380_=_C3376( C1380 C3376 ) C1380_=_C3385( C1380 C3385 ) C1381_=_C1382( C1381 C1382 ) \nC1381_=_C1383( C1381 C1383 ) C1381_=_C1384( C1381 C1384 ) C1381_=_C1385( C1381 C1385 ) C1381_=_C1386( C1381 C1386 ) C1381_=_C1532( C1381 C1532 ) C1381_=_C1795( C1381 C1795 ) \nC1381_=_C2137( C1381 C2137 ) C1381_=_C2672( C1381 C2672 ) C1381_=_C3518( C1381 C3518 ) C1381_=_C3519( C1381 C3519 ) C1381_=_C3520( C1381 C3520 ) C1381_=_C3521( C1381 C3521 ) \nC1382_=_C1383( C1382 C1383 ) C1382_=_C1384( C1382 C1384 ) C1382_=_C1385( C1382 C1385 ) C1382_=_C1386( C1382 C1386 ) C1382_=_C1550( C1382 C1550 ) C1382_=_C3527( C1382 C3527 ) \nC1383_=_C1384( C1383 C1384 ) C1383_=_C1385( C1383 C1385 ) C1383_=_C1386( C1383 C1386 ) C1383_=_C3329( C1383 C3329 ) C1384_=_C1385( C1384 C1385 ) C1384_=_C1386( C1384 C1386 ) \nC1384_=_C1798( C1384 C1798 ) C1384_=_C2139( C1384 C2139 ) C1384_=_C2673( C1384 C2673 ) C1384_=_C3677( C1384 C3677 ) C1385_=_C1386( C1385 C1386 ) C1385_=_C3331( C1385 C3331 ) \nC1386_=_C1556( C1386 C1556 ) C1386_=_C2145( C1386 C2145 ) C1386_=_C4069( C1386 C4069 ) C1388_=_C1390( C1388 C1390 ) C1388_=_C1391( C1388 C1391 ) C1388_=_C1403( C1388 C1403 ) \nC1388_=_C1788( C1388 C1788 ) C1388_=_C1791( C1388 C1791 ) C1388_=_C1793( C1388 C1793 ) C1388_=_C1794( C1388 C1794 ) C1388_=_C1795( C1388 C1795 ) C1388_=_C1796( C1388 C1796 ) \nC1388_=_C1798( C1388 C1798 ) C1388_=_C1799( C1388 C1799 ) C1388_=_C1801( C1388 C1801 ) C1388_=_C1803( C1388 C1803 ) C1388_=_C1805( C1388 C1805 ) C1388_=_C1806( C1388 C1806 ) \nC1390_=_C1391( C1390 C1391 ) C1390_=_C1403( C1390 C1403 ) C1390_=_C1429( C1390 C1429 ) C1390_=_C1561( C1390 C1561 ) C1390_=_C1681( C1390 C1681 ) C1390_=_C2130( C1390 C2130 ) \nC1390_=_C2131( C1390 C2131 ) C1390_=_C2132( C1390 C2132 ) C1390_=_C2134( C1390 C2134 ) C1390_=_C2135( C1390 C2135 ) C1390_=_C2136( C1390 C2136 ) C1390_=_C2137( C1390 C2137 ) \nC1390_=_C2138( C1390 C2138 ) C1390_=_C2139( C1390 C2139 ) C1390_=_C2140( C1390 C2140 ) C1390_=_C2141( C1390 C2141 ) C1390_=_C2142( C1390 C2142 ) C1390_=_C2143( C1390 C2143 ) \nC1390_=_C2144( C1390 C2144 ) C1390_=_C2145( C1390 C2145 ) C1390_=_C2146( C1390 C2146 ) C1390_=_C2149( C1390 C2149 ) C1391_=_C1403( C1391 C1403 ) C1391_=_C1434( C1391 C1434 ) \nC1391_=_C1485( C1391 C1485 ) C1391_=_C1944( C1391 C1944 ) C1391_=_C2276( C1391 C2276 ) C1391_=_C2403( C1391 C2403 ) C1391_=_C2520( C1391 C2520 ) C1391_=_C2637( C1391 C2637 ) \nC1391_=_C2669( C1391 C2669 ) C1391_=_C2670( C1391 C2670 ) C1391_=_C2671( C1391 C2671 ) C1391_=_C2672( C1391 C2672 ) C1391_=_C2673( C1391 C2673 ) C1391_=_C2674( C1391 C2674 ) \nC1391_=_C2675( C1391 C2675 ) C1391_=_C2676( C1391 C2676 ) C1391_=_C2677( C1391 C2677 ) C1391_=_C2678( C1391 C2678 ) C1403_=_C1593( C1403 C1593 ) C1403_=_C3385( C1403 C3385 ) \nC1403_=_C3521( C1403 C3521 ) C1403_=_C3527( C1403 C3527 ) C1403_=_C3677( C1403 C3677 ) C1403_=_C4069( C1403 C4069 ) C1405_=_C1407( C1405 C1407 ) C1405_=_C1408( C1405 C1408 ) \nC1405_=_C1409( C1405 C1409 ) C1405_=_C1413( C1405 C1413 ) C1405_=_C1414( C1405 C1414 ) C1405_=_C1415( C1405 C1415 ) C1405_=_C1416( C1405 C1416 ) C1405_=_C1420( C1405 C1420 ) \nC1405_=_C1421( C1405 C1421 ) C1405_=_C1422( C1405 C1422 ) C1405_=_C1423( C1405 C1423 ) C1405_=_C1425( C1405 C1425 ) C1405_=_C1619( C1405 C1619 ) C1405_=_C1625( C1405 C1625 ) \nC1405_=_C1627( C1405 C1627 ) C1405_=_C1632( C1405 C1632 ) C1405_=_C1635( C1405 C1635 ) C1405_=_C1639( C1405 C1639 ) C1407_=_C1408( C1407 C1408 ) C1407_=_C1409( C1407 C1409 ) \nC1407_=_C1413( C1407 C1413 ) C1407_=_C1414( C1407 C1414 ) C1407_=_C1415( C1407 C1415 ) C1407_=_C1416( C1407 C1416 ) C1407_=_C1420( C1407 C1420 ) C1407_=_C1421( C1407 C1421 ) \nC1407_=_C1422( C1407 C1422 ) C1407_=_C1423( C1407 C1423 ) C1407_=_C1425( C1407 C1425 ) C1407_=_C1479( C1407 C1479 ) C1407_=_C1827( C1407 C1827 ) C1408_=_C1409( C1408 C1409 ) \nC1408_=_C1413( C1408 C1413 ) C1408_=_C1414( C1408 C1414 ) C1408_=_C1415( C1408 C1415 ) C1408_=_C1416( C1408 C1416 ) C1408_=_C1420( C1408 C1420 ) C1408_=_C1421( C1408 C1421 ) \nC1408_=_C1422( C1408 C1422 ) C1408_=_C1423( C1408 C1423 ) C1408_=_C1425(</w:t>
      </w:r>
    </w:p>
    <w:p>
      <w:pPr>
        <w:pStyle w:val="PreformattedText"/>
        <w:bidi w:val="0"/>
        <w:spacing w:before="0" w:after="0"/>
        <w:jc w:val="left"/>
        <w:rPr/>
      </w:pPr>
      <w:r>
        <w:rPr/>
        <w:t xml:space="preserve"> </w:t>
      </w:r>
      <w:r>
        <w:rPr/>
        <w:t>C1408 C1425 ) C1408_=_C1525( C1408 C1525 ) C1408_=_C1726( C1408 C1726 ) C1408_=_C2092( C1408 C2092 ) \nC1408_=_C2093( C1408 C2093 ) C1408_=_C2095( C1408 C2095 ) C1408_=_C2103( C1408 C2103 ) C1408_=_C2104( C1408 C2104 ) C1408_=_C2105( C1408 C2105 ) C1409_=_C1413( C1409 C1413 ) \nC1409_=_C1414( C1409 C1414 ) C1409_=_C1415( C1409 C1415 ) C1409_=_C1416( C1409 C1416 ) C1409_=_C1420( C1409 C1420 ) C1409_=_C1421( C1409 C1421 ) C1409_=_C1422( C1409 C1422 ) \nC1409_=_C1423( C1409 C1423 ) C1409_=_C1425( C1409 C1425 ) C1409_=_C2375( C1409 C2375 ) C1413_=_C1414( C1413 C1414 ) C1413_=_C1415( C1413 C1415 ) C1413_=_C1416( C1413 C1416 ) \nC1413_=_C1420( C1413 C1420 ) C1413_=_C1421( C1413 C1421 ) C1413_=_C1422( C1413 C1422 ) C1413_=_C1423( C1413 C1423 ) C1413_=_C1425( C1413 C1425 ) C1413_=_C3020( C1413 C3020 ) \nC1413_=_C3651( C1413 C3651 ) C1414_=_C1415( C1414 C1415 ) C1414_=_C1416( C1414 C1416 ) C1414_=_C1420( C1414 C1420 ) C1414_=_C1421( C1414 C1421 ) C1414_=_C1422( C1414 C1422 ) \nC1414_=_C1423( C1414 C1423 ) C1414_=_C1425( C1414 C1425 ) C1414_=_C1492( C1414 C1492 ) C1414_=_C3750( C1414 C3750 ) C1415_=_C1416( C1415 C1416 ) C1415_=_C1420( C1415 C1420 ) \nC1415_=_C1421( C1415 C1421 ) C1415_=_C1422( C1415 C1422 ) C1415_=_C1423( C1415 C1423 ) C1415_=_C1425( C1415 C1425 ) C1415_=_C3105( C1415 C3105 ) C1416_=_C1420( C1416 C1420 ) \nC1416_=_C1421( C1416 C1421 ) C1416_=_C1422( C1416 C1422 ) C1416_=_C1423( C1416 C1423 ) C1416_=_C1425( C1416 C1425 ) C1416_=_C3106( C1416 C3106 ) C1420_=_C1421( C1420 C1421 ) \nC1420_=_C1422( C1420 C1422 ) C1420_=_C1423( C1420 C1423 ) C1420_=_C1425( C1420 C1425 ) C1420_=_C3111( C1420 C3111 ) C1420_=_C3845( C1420 C3845 ) C1421_=_C1422( C1421 C1422 ) \nC1421_=_C1423( C1421 C1423 ) C1421_=_C1425( C1421 C1425 ) C1421_=_C3791( C1421 C3791 ) C1421_=_C4018( C1421 C4018 ) C1422_=_C1423( C1422 C1423 ) C1422_=_C1425( C1422 C1425 ) \nC1422_=_C3113( C1422 C3113 ) C1423_=_C1425( C1423 C1425 ) C1423_=_C3116( C1423 C3116 ) C1425_=_C4090( C1425 C4090 ) C1426_=_C1429( C1426 C1429 ) C1426_=_C1434( C1426 C1434 ) \nC1426_=_C1540( C1426 C1540 ) C1426_=_C1541( C1426 C1541 ) C1426_=_C1542( C1426 C1542 ) C1426_=_C1544( C1426 C1544 ) C1426_=_C1545( C1426 C1545 ) C1426_=_C1546( C1426 C1546 ) \nC1426_=_C1547( C1426 C1547 ) C1426_=_C1548( C1426 C1548 ) C1426_=_C1549( C1426 C1549 ) C1426_=_C1550( C1426 C1550 ) C1426_=_C1551( C1426 C1551 ) C1426_=_C1552( C1426 C1552 ) \nC1426_=_C1553( C1426 C1553 ) C1426_=_C1554( C1426 C1554 ) C1426_=_C1555( C1426 C1555 ) C1426_=_C1556( C1426 C1556 ) C1426_=_C1557( C1426 C1557 ) C1429_=_C1434( C1429 C1434 ) \nC1429_=_C1561( C1429 C1561 ) C1429_=_C1681( C1429 C1681 ) C1429_=_C2130( C1429 C2130 ) C1429_=_C2131( C1429 C2131 ) C1429_=_C2132( C1429 C2132 ) C1429_=_C2134( C1429 C2134 ) \nC1429_=_C2135( C1429 C2135 ) C1429_=_C2136( C1429 C2136 ) C1429_=_C2137( C1429 C2137 ) C1429_=_C2138( C1429 C2138 ) C1429_=_C2139( C1429 C2139 ) C1429_=_C2140( C1429 C2140 ) \nC1429_=_C2141( C1429 C2141 ) C1429_=_C2142( C1429 C2142 ) C1429_=_C2143( C1429 C2143 ) C1429_=_C2144( C1429 C2144 ) C1429_=_C2145( C1429 C2145 ) C1429_=_C2146( C1429 C2146 ) \nC1429_=_C2149( C1429 C2149 ) C1434_=_C1485( C1434 C1485 ) C1434_=_C1944( C1434 C1944 ) C1434_=_C2276( C1434 C2276 ) C1434_=_C2403( C1434 C2403 ) C1434_=_C2520( C1434 C2520 ) \nC1434_=_C2637( C1434 C2637 ) C1434_=_C2669( C1434 C2669 ) C1434_=_C2670( C1434 C2670 ) C1434_=_C2671( C1434 C2671 ) C1434_=_C2672( C1434 C2672 ) C1434_=_C2673( C1434 C2673 ) \nC1434_=_C2674( C1434 C2674 ) C1434_=_C2675( C1434 C2675 ) C1434_=_C2676( C1434 C2676 ) C1434_=_C2677( C1434 C2677 ) C1434_=_C2678( C1434 C2678 ) C1462_=_C1602( C1462 C1602 ) \nC1462_=_C2031( C1462 C2031 ) C1462_=_C2751( C1462 C2751 ) C1462_=_C2956( C1462 C2956 ) C1462_=_C3016( C1462 C3016 ) C1462_=_C3017( C1462 C3017 ) C1462_=_C3018( C1462 C3018 ) \nC1462_=_C3020( C1462 C3020 ) C1462_=_C3022( C1462 C3022 ) C1462_=_C3023( C1462 C3023 ) C1462_=_C3024( C1462 C3024 ) C1462_=_C3025( C1462 C3025 ) C1462_=_C3026( C1462 C3026 ) \nC1462_=_C3028( C1462 C3028 ) C1462_=_C3029( C1462 C3029 ) C1462_=_C3030( C1462 C3030 ) C1479_=_C1480( C1479 C1480 ) C1479_=_C1481( C1479 C1481 ) C1479_=_C1482( C1479 C1482 ) \nC1479_=_C1483( C1479 C1483 ) C1479_=_C1484( C1479 C1484 ) C1479_=_C1485( C1479 C1485 ) C1479_=_C1486( C1479 C1486 ) C1479_=_C1487( C1479 C1487 ) C1479_=_C1489( C1479 C1489 ) \nC1479_=_C1490( C1479 C1490 ) C1479_=_C1491( C1479 C1491 ) C1479_=_C1492( C1479 C1492 ) C1479_=_C1493( C1479 C1493 ) C1479_=_C1494( C1479 C1494 ) C1479_=_C1495( C1479 C1495 ) \nC1479_=_C1498( C1479 C1498 ) C1479_=_C1499( C1479 C1499 ) C1479_=_C1500( C1479 C1500 ) C1479_=_C1501( C1479 C1501 ) C1479_=_C1827( C1479 C1827 ) C1480_=_C1481( C1480 C1481 ) \nC1480_=_C1482( C1480 C1482 ) C1480_=_C1483( C1480 C1483 ) C1480_=_C1484( C1480 C1484 ) C1480_=_C1485( C1480 C1485 ) C1480_=_C1486( C1480 C1486 ) C1480_=_C1487( C1480 C1487 ) \nC1480_=_C1489( C1480 C1489 ) C1480_=_C1490( C1480 C1490 ) C1480_=_C1491( C1480 C1491 ) C1480_=_C1492( C1480 C1492 ) C1480_=_C1493( C1480 C1493 ) C1480_=_C1494( C1480 C1494 ) \nC1480_=_C1495( C1480 C1495 ) C1480_=_C1498( C1480 C1498 ) C1480_=_C1499( C1480 C1499 ) C1480_=_C1500( C1480 C1500 ) C1480_=_C1501( C1480 C1501 ) C1480_=_C1944( C1480 C1944 ) \nC1480_=_C1947( C1480 C1947 ) C1480_=_C1952( C1480 C1952 ) C1480_=_C1953( C1480 C1953 ) C1480_=_C1957( C1480 C1957 ) C1481_=_C1482( C1481 C1482 ) C1481_=_C1483( C1481 C1483 ) \nC1481_=_C1484( C1481 C1484 ) C1481_=_C1485( C1481 C1485 ) C1481_=_C1486( C1481 C1486 ) C1481_=_C1487( C1481 C1487 ) C1481_=_C1489( C1481 C1489 ) C1481_=_C1490( C1481 C1490 ) \nC1481_=_C1491( C1481 C1491 ) C1481_=_C1492( C1481 C1492 ) C1481_=_C1493( C1481 C1493 ) C1481_=_C1494( C1481 C1494 ) C1481_=_C1495( C1481 C1495 ) C1481_=_C1498( C1481 C1498 ) \nC1481_=_C1499( C1481 C1499 ) C1481_=_C1500( C1481 C1500 ) C1481_=_C1501( C1481 C1501 ) C1481_=_C2130( C1481 C2130 ) C1481_=_C2248( C1481 C2248 ) C1482_=_C1483( C1482 C1483 ) \nC1482_=_C1484( C1482 C1484 ) C1482_=_C1485( C1482 C1485 ) C1482_=_C1486( C1482 C1486 ) C1482_=_C1487( C1482 C1487 ) C1482_=_C1489( C1482 C1489 ) C1482_=_C1490( C1482 C1490 ) \nC1482_=_C1491( C1482 C1491 ) C1482_=_C1492( C1482 C1492 ) C1482_=_C1493( C1482 C1493 ) C1482_=_C1494( C1482 C1494 ) C1482_=_C1495( C1482 C1495 ) C1482_=_C1498( C1482 C1498 ) \nC1482_=_C1499( C1482 C1499 ) C1482_=_C1500( C1482 C1500 ) C1482_=_C1501( C1482 C1501 ) C1482_=_C2276( C1482 C2276 ) C1482_=_C2288( C1482 C2288 ) C1483_=_C1484( C1483 C1484 ) \nC1483_=_C1485( C1483 C1485 ) C1483_=_C1486( C1483 C1486 ) C1483_=_C1487( C1483 C1487 ) C1483_=_C1489( C1483 C1489 ) C1483_=_C1490( C1483 C1490 ) C1483_=_C1491( C1483 C1491 ) \nC1483_=_C1492( C1483 C1492 ) C1483_=_C1493( C1483 C1493 ) C1483_=_C1494( C1483 C1494 ) C1483_=_C1495( C1483 C1495 ) C1483_=_C1498( C1483 C1498 ) C1483_=_C1499( C1483 C1499 ) \nC1483_=_C1500( C1483 C1500 ) C1483_=_C1501( C1483 C1501 ) C1483_=_C2520( C1483 C2520 ) C1483_=_C2536( C1483 C2536 ) C1484_=_C1485( C1484 C1485 ) C1484_=_C1486( C1484 C1486 ) \nC1484_=_C1487( C1484 C1487 ) C1484_=_C1489( C1484 C1489 ) C1484_=_C1490( C1484 C1490 ) C1484_=_C1491( C1484 C1491 ) C1484_=_C1492( C1484 C1492 ) C1484_=_C1493( C1484 C1493 ) \nC1484_=_C1494( C1484 C1494 ) C1484_=_C1495( C1484 C1495 ) C1484_=_C1498( C1484 C1498 ) C1484_=_C1499( C1484 C1499 ) C1484_=_C1500( C1484 C1500 ) C1484_=_C1501( C1484 C1501 ) \nC1485_=_C1486( C1485 C1486 ) C1485_=_C1487( C1485 C1487 ) C1485_=_C1489( C1485 C1489 ) C1485_=_C1490( C1485 C1490 ) C1485_=_C1491( C1485 C1491 ) C1485_=_C1492( C1485 C1492 ) \nC1485_=_C1493( C1485 C1493 ) C1485_=_C1494( C1485 C1494 ) C1485_=_C1495( C1485 C1495 ) C1485_=_C1498( C1485 C1498 ) C1485_=_C1499( C1485 C1499 ) C1485_=_C1500( C1485 C1500 ) \nC1485_=_C1501( C1485 C1501 ) C1485_=_C1944( C1485 C1944 ) C1485_=_C2276( C1485 C2276 ) C1485_=_C2403( C1485 C2403 ) C1485_=_C2520( C1485 C2520 ) C1485_=_C2637( C1485 C2637 ) \nC1485_=_C2669( C1485 C2669 ) C1485_=_C2670( C1485 C2670 ) C1485_=_C2671( C1485 C2671 ) C1485_=_C2672( C1485 C2672 ) C1485_=_C2673( C1485 C2673 ) C1485_=_C2674( C1485 C2674 ) \nC1485_=_C2675( C1485 C2675 ) C1485_=_C2676( C1485 C2676 ) C1485_=_C2677( C1485 C2677 ) C1485_=_C2678( C1485 C2678 ) C1486_=_C1487( C1486 C1487 ) C1486_=_C1489( C1486 C1489 ) \nC1486_=_C1490( C1486 C1490 ) C1486_=_C1491( C1486 C1491 ) C1486_=_C1492( C1486 C1492 ) C1486_=_C1493( C1486 C1493 ) C1486_=_C1494( C1486 C1494 ) C1486_=_C1495( C1486 C1495 ) \nC1486_=_C1498( C1486 C1498 ) C1486_=_C1499( C1486 C1499 ) C1486_=_C1500( C1486 C1500 ) C1486_=_C1501( C1486 C1501 ) C1486_=_C2844( C1486 C2844 ) C1486_=_C2855( C1486 C2855 ) \nC1486_=_C2857( C1486 C2857 ) C1487_=_C1489( C1487 C1489 ) C1487_=_C1490( C1487 C1490 ) C1487_=_C1491( C1487 C1491 ) C1487_=_C1492( C1487 C1492 ) C1487_=_C1493( C1487 C1493 ) \nC1487_=_C1494( C1487 C1494 ) C1487_=_C1495( C1487 C1495 ) C1487_=_C1498( C1487 C1498 ) C1487_=_C1499( C1487 C1499 ) C1487_=_C1500( C1487 C1500 ) C1487_=_C1501( C1487 C1501 ) \nC1487_=_C2956( C1487 C2956 ) C1489_=_C1490( C1489 C1490 ) C1489_=_C1491( C1489 C1491 ) C1489_=_C1492( C1489 C1492 ) C1489_=_C1493( C1489 C1493 ) C1489_=_C1494( C1489 C1494 ) \nC1489_=_C1495( C1489 C1495 ) C1489_=_C1498( C1489 C1498 ) C1489_=_C1499( C1489 C1499 ) C1489_=_C1500( C1489 C1500 ) C1489_=_C1501( C1489 C1501 ) C1490_=_C1491( C1490 C1491 ) \nC1490_=_C1492( C1490 C1492 ) C1490_=_C1493( C1490 C1493 ) C1490_=_C1494( C1490 C1494 ) C1490_=_C1495( C1490 C1495 ) C1490_=_C1498( C1490 C1498 ) C1490_=_C1499( C1490 C1499 ) \nC1490_=_C1500( C1490 C1500 ) C1490_=_C1501( C1490 C1501 ) C1490_=_C3102( C1490 C3102 ) C1490_=_C3354( C1490 C3354 ) C1490_=_C3355( C1490 C3355 ) C1491_=_C1492( C1491 C1492 ) \nC1491_=_C1493( C1491 C1493 ) C1491_=_C1494( C1491 C1494 ) C1491_=_C1495( C1491 C1495 ) C1491_=_C1498( C1491 C1498 ) C1491_=_C1499( C1491 C1499 ) C1491_=_C1500( C1491 C1500 ) \nC1491_=_C1501( C1491 C1501 ) C1491_=_C3685( C1491 C3685 ) C1492_=_C1493( C1492 C1493 ) C1492_=_C1494( C1492 C1494 ) C1492_=_C1495(</w:t>
      </w:r>
    </w:p>
    <w:p>
      <w:pPr>
        <w:pStyle w:val="PreformattedText"/>
        <w:bidi w:val="0"/>
        <w:spacing w:before="0" w:after="0"/>
        <w:jc w:val="left"/>
        <w:rPr/>
      </w:pPr>
      <w:r>
        <w:rPr/>
        <w:t xml:space="preserve"> </w:t>
      </w:r>
      <w:r>
        <w:rPr/>
        <w:t>C1492 C1495 ) C1492_=_C1498( C1492 C1498 ) \nC1492_=_C1499( C1492 C1499 ) C1492_=_C1500( C1492 C1500 ) C1492_=_C1501( C1492 C1501 ) C1492_=_C3750( C1492 C3750 ) C1493_=_C1494( C1493 C1494 ) C1493_=_C1495( C1493 C1495 ) \nC1493_=_C1498( C1493 C1498 ) C1493_=_C1499( C1493 C1499 ) C1493_=_C1500( C1493 C1500 ) C1493_=_C1501( C1493 C1501 ) C1493_=_C1801( C1493 C1801 ) C1494_=_C1495( C1494 C1495 ) \nC1494_=_C1498( C1494 C1498 ) C1494_=_C1499( C1494 C1499 ) C1494_=_C1500( C1494 C1500 ) C1494_=_C1501( C1494 C1501 ) C1494_=_C3107( C1494 C3107 ) C1494_=_C3831( C1494 C3831 ) \nC1494_=_C3832( C1494 C3832 ) C1495_=_C1498( C1495 C1498 ) C1495_=_C1499( C1495 C1499 ) C1495_=_C1500( C1495 C1500 ) C1495_=_C1501( C1495 C1501 ) C1495_=_C3788( C1495 C3788 ) \nC1495_=_C3860( C1495 C3860 ) C1498_=_C1499( C1498 C1499 ) C1498_=_C1500( C1498 C1500 ) C1498_=_C1501( C1498 C1501 ) C1499_=_C1500( C1499 C1500 ) C1499_=_C1501( C1499 C1501 ) \nC1499_=_C2676( C1499 C2676 ) C1499_=_C4070( C1499 C4070 ) C1500_=_C1501( C1500 C1501 ) C1500_=_C2021( C1500 C2021 ) C1500_=_C3115( C1500 C3115 ) C1500_=_C3916( C1500 C3916 ) \nC1500_=_C3937( C1500 C3937 ) C1501_=_C1957( C1501 C1957 ) C1501_=_C2248( C1501 C2248 ) C1501_=_C2269( C1501 C2269 ) C1501_=_C2288( C1501 C2288 ) C1501_=_C2478( C1501 C2478 ) \nC1501_=_C2536( C1501 C2536 ) C1501_=_C3499( C1501 C3499 ) C1501_=_C3590( C1501 C3590 ) C1501_=_C3907( C1501 C3907 ) C1501_=_C4051( C1501 C4051 ) C1501_=_C4070( C1501 C4070 ) \nC1501_=_C4080( C1501 C4080 ) C1501_=_C4094( C1501 C4094 ) C1510_=_C1520( C1510 C1520 ) C1510_=_C1569( C1510 C1569 ) C1510_=_C1669( C1510 C1669 ) C1510_=_C2484( C1510 C2484 ) \nC1510_=_C2606( C1510 C2606 ) C1510_=_C3104( C1510 C3104 ) C1510_=_C3364( C1510 C3364 ) C1510_=_C3459( C1510 C3459 ) C1510_=_C3606( C1510 C3606 ) C1510_=_C3631( C1510 C3631 ) \nC1510_=_C3632( C1510 C3632 ) C1510_=_C3633( C1510 C3633 ) C1510_=_C3636( C1510 C3636 ) C1510_=_C3637( C1510 C3637 ) C1510_=_C3639( C1510 C3639 ) C1510_=_C3640( C1510 C3640 ) \nC1520_=_C1916( C1520 C1916 ) C1520_=_C1939( C1520 C1939 ) C1520_=_C2875( C1520 C2875 ) C1520_=_C3310( C1520 C3310 ) C1520_=_C3422( C1520 C3422 ) C1520_=_C3444( C1520 C3444 ) \nC1520_=_C3520( C1520 C3520 ) C1520_=_C3621( C1520 C3621 ) C1520_=_C3804( C1520 C3804 ) C1520_=_C3860( C1520 C3860 ) C1520_=_C3903( C1520 C3903 ) C1520_=_C3930( C1520 C3930 ) \nC1520_=_C4071( C1520 C4071 ) C1520_=_C4072( C1520 C4072 ) C1525_=_C1526( C1525 C1526 ) C1525_=_C1527( C1525 C1527 ) C1525_=_C1528( C1525 C1528 ) C1525_=_C1530( C1525 C1530 ) \nC1525_=_C1532( C1525 C1532 ) C1525_=_C1533( C1525 C1533 ) C1525_=_C1537( C1525 C1537 ) C1525_=_C1538( C1525 C1538 ) C1525_=_C1539( C1525 C1539 ) C1525_=_C1726( C1525 C1726 ) \nC1525_=_C2092( C1525 C2092 ) C1525_=_C2093( C1525 C2093 ) C1525_=_C2095( C1525 C2095 ) C1525_=_C2103( C1525 C2103 ) C1525_=_C2104( C1525 C2104 ) C1525_=_C2105( C1525 C2105 ) \nC1526_=_C1527( C1526 C1527 ) C1526_=_C1528( C1526 C1528 ) C1526_=_C1530( C1526 C1530 ) C1526_=_C1532( C1526 C1532 ) C1526_=_C1533( C1526 C1533 ) C1526_=_C1537( C1526 C1537 ) \nC1526_=_C1538( C1526 C1538 ) C1526_=_C1539( C1526 C1539 ) C1526_=_C2437( C1526 C2437 ) C1526_=_C2438( C1526 C2438 ) C1527_=_C1528( C1527 C1528 ) C1527_=_C1530( C1527 C1530 ) \nC1527_=_C1532( C1527 C1532 ) C1527_=_C1533( C1527 C1533 ) C1527_=_C1537( C1527 C1537 ) C1527_=_C1538( C1527 C1538 ) C1527_=_C1539( C1527 C1539 ) C1527_=_C2791( C1527 C2791 ) \nC1527_=_C2793( C1527 C2793 ) C1528_=_C1530( C1528 C1530 ) C1528_=_C1532( C1528 C1532 ) C1528_=_C1533( C1528 C1533 ) C1528_=_C1537( C1528 C1537 ) C1528_=_C1538( C1528 C1538 ) \nC1528_=_C1539( C1528 C1539 ) C1528_=_C3086( C1528 C3086 ) C1528_=_C3093( C1528 C3093 ) C1530_=_C1532( C1530 C1532 ) C1530_=_C1533( C1530 C1533 ) C1530_=_C1537( C1530 C1537 ) \nC1530_=_C1538( C1530 C1538 ) C1530_=_C1539( C1530 C1539 ) C1530_=_C1732( C1530 C1732 ) C1530_=_C3211( C1530 C3211 ) C1530_=_C3268( C1530 C3268 ) C1530_=_C3270( C1530 C3270 ) \nC1532_=_C1533( C1532 C1533 ) C1532_=_C1537( C1532 C1537 ) C1532_=_C1538( C1532 C1538 ) C1532_=_C1539( C1532 C1539 ) C1532_=_C1795( C1532 C1795 ) C1532_=_C2137( C1532 C2137 ) \nC1532_=_C2672( C1532 C2672 ) C1532_=_C3518( C1532 C3518 ) C1532_=_C3519( C1532 C3519 ) C1532_=_C3520( C1532 C3520 ) C1532_=_C3521( C1532 C3521 ) C1533_=_C1537( C1533 C1537 ) \nC1533_=_C1538( C1533 C1538 ) C1533_=_C1539( C1533 C1539 ) C1533_=_C1799( C1533 C1799 ) C1533_=_C3691( C1533 C3691 ) C1537_=_C1538( C1537 C1538 ) C1537_=_C1539( C1537 C1539 ) \nC1537_=_C3217( C1537 C3217 ) C1537_=_C3934( C1537 C3934 ) C1538_=_C1539( C1538 C1539 ) C1538_=_C3221( C1538 C3221 ) C1539_=_C2678( C1539 C2678 ) C1539_=_C3222( C1539 C3222 ) \nC1539_=_C3848( C1539 C3848 ) C1540_=_C1541( C1540 C1541 ) C1540_=_C1542( C1540 C1542 ) C1540_=_C1544( C1540 C1544 ) C1540_=_C1545( C1540 C1545 ) C1540_=_C1546( C1540 C1546 ) \nC1540_=_C1547( C1540 C1547 ) C1540_=_C1548( C1540 C1548 ) C1540_=_C1549( C1540 C1549 ) C1540_=_C1550( C1540 C1550 ) C1540_=_C1551( C1540 C1551 ) C1540_=_C1552( C1540 C1552 ) \nC1540_=_C1553( C1540 C1553 ) C1540_=_C1554( C1540 C1554 ) C1540_=_C1555( C1540 C1555 ) C1540_=_C1556( C1540 C1556 ) C1540_=_C1557( C1540 C1557 ) C1540_=_C1561( C1540 C1561 ) \nC1540_=_C1564( C1540 C1564 ) C1540_=_C1569( C1540 C1569 ) C1540_=_C1580( C1540 C1580 ) C1541_=_C1542( C1541 C1542 ) C1541_=_C1544( C1541 C1544 ) C1541_=_C1545( C1541 C1545 ) \nC1541_=_C1546( C1541 C1546 ) C1541_=_C1547( C1541 C1547 ) C1541_=_C1548( C1541 C1548 ) C1541_=_C1549( C1541 C1549 ) C1541_=_C1550( C1541 C1550 ) C1541_=_C1551( C1541 C1551 ) \nC1541_=_C1552( C1541 C1552 ) C1541_=_C1553( C1541 C1553 ) C1541_=_C1554( C1541 C1554 ) C1541_=_C1555( C1541 C1555 ) C1541_=_C1556( C1541 C1556 ) C1541_=_C1557( C1541 C1557 ) \nC1541_=_C1593( C1541 C1593 ) C1542_=_C1544( C1542 C1544 ) C1542_=_C1545( C1542 C1545 ) C1542_=_C1546( C1542 C1546 ) C1542_=_C1547( C1542 C1547 ) C1542_=_C1548( C1542 C1548 ) \nC1542_=_C1549( C1542 C1549 ) C1542_=_C1550( C1542 C1550 ) C1542_=_C1551( C1542 C1551 ) C1542_=_C1552( C1542 C1552 ) C1542_=_C1553( C1542 C1553 ) C1542_=_C1554( C1542 C1554 ) \nC1542_=_C1555( C1542 C1555 ) C1542_=_C1556( C1542 C1556 ) C1542_=_C1557( C1542 C1557 ) C1542_=_C1681( C1542 C1681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2734( C1544 C2734 ) \nC1544_=_C2744( C1544 C2744 ) C1544_=_C2747( C1544 C2747 ) C1545_=_C1546( C1545 C1546 ) C1545_=_C1547( C1545 C1547 ) C1545_=_C1548( C1545 C1548 ) C1545_=_C1549( C1545 C1549 ) \nC1545_=_C1550( C1545 C1550 ) C1545_=_C1551( C1545 C1551 ) C1545_=_C1552( C1545 C1552 ) C1545_=_C1553( C1545 C1553 ) C1545_=_C1554( C1545 C1554 ) C1545_=_C1555( C1545 C1555 ) \nC1545_=_C1556( C1545 C1556 ) C1545_=_C1557( C1545 C1557 ) C1545_=_C1729( C1545 C1729 ) C1545_=_C3000( C1545 C3000 ) C1545_=_C3012( C1545 C3012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2093( C1546 C2093 ) C1546_=_C2734( C1546 C2734 ) \nC1546_=_C3000( C1546 C3000 ) C1546_=_C3086( C1546 C3086 ) C1546_=_C3210( C1546 C3210 ) C1546_=_C3211( C1546 C3211 ) C1546_=_C3212( C1546 C3212 ) C1546_=_C3217( C1546 C3217 ) \nC1546_=_C3218( C1546 C3218 ) C1546_=_C3220( C1546 C3220 ) C1546_=_C3221( C1546 C3221 ) C1546_=_C3222( C1546 C3222 ) C1547_=_C1548( C1547 C1548 ) C1547_=_C1549( C1547 C1549 ) \nC1547_=_C1550( C1547 C1550 ) C1547_=_C1551( C1547 C1551 ) C1547_=_C1552( C1547 C1552 ) C1547_=_C1553( C1547 C1553 ) C1547_=_C1554( C1547 C1554 ) C1547_=_C1555( C1547 C1555 ) \nC1547_=_C1556( C1547 C1556 ) C1547_=_C1557( C1547 C1557 ) C1547_=_C3210( C1547 C3210 ) C1547_=_C3233( C1547 C3233 ) C1548_=_C1549( C1548 C1549 ) C1548_=_C1550( C1548 C1550 ) \nC1548_=_C1551( C1548 C1551 ) C1548_=_C1552( C1548 C1552 ) C1548_=_C1553( C1548 C1553 ) C1548_=_C1554( C1548 C1554 ) C1548_=_C1555( C1548 C1555 ) C1548_=_C1556( C1548 C1556 ) \nC1548_=_C1557( C1548 C1557 ) C1548_=_C3212( C1548 C3212 ) C1548_=_C3289( C1548 C3289 ) C1548_=_C3293( C1548 C3293 ) C1549_=_C1550( C1549 C1550 ) C1549_=_C1551( C1549 C1551 ) \nC1549_=_C1552( C1549 C1552 ) C1549_=_C1553( C1549 C1553 ) C1549_=_C1554( C1549 C1554 ) C1549_=_C1555( C1549 C1555 ) C1549_=_C1556( C1549 C1556 ) C1549_=_C1557( C1549 C1557 ) \nC1549_=_C2136( C1549 C2136 ) C1550_=_C1551( C1550 C1551 ) C1550_=_C1552( C1550 C1552 ) C1550_=_C1553( C1550 C1553 ) C1550_=_C1554( C1550 C1554 ) C1550_=_C1555( C1550 C1555 ) \nC1550_=_C1556( C1550 C1556 ) C1550_=_C1557( C1550 C1557 ) C1550_=_C3527( C1550 C3527 ) C1551_=_C1552( C1551 C1552 ) C1551_=_C1553( C1551 C1553 ) C1551_=_C1554( C1551 C1554 ) \nC1551_=_C1555( C1551 C1555 ) C1551_=_C1556( C1551 C1556 ) C1551_=_C1557( C1551 C1557 ) C1551_=_C2140( C1551 C2140 ) C1552_=_C1553( C1552 C1553 ) C1552_=_C1554( C1552 C1554 ) \nC1552_=_C1555( C1552 C1555 ) C1552_=_C1556( C1552 C1556 ) C1552_=_C1557( C1552 C1557 ) C1552_=_C2141( C1552 C2141 ) C1553_=_C1554( C1553 C1554 ) C1553_=_C1555( C1553 C1555 ) \nC1553_=_C1556( C1553 C1556 ) C1553_=_C1557( C1553 C1557 ) C1553_=_C1738( C1553 C1738 ) C1553_=_C2143( C1553 C2143 ) C1553_=_C3025( C1553 C3025 ) C1554_=_C1555( C1554 C1555 ) \nC1554_=_C1556( C1554 C1556 ) C1554_=_C1557( C1554 C1557 ) C1554_=_C3218( C1554 C3218 ) C1554_=_C3790( C1554 C3790 ) C1554_=_C3970( C1554 C3970 ) C1554_=_C4002( C1554 C4002 ) \nC1555_=_C1556( C1555 C1556 ) C1555_=_C1557( C1555 C1557 ) C1555_=_C1635( C1555 C1635 ) C1555_=_C2018( C1555 C2018 ) C1555_=_C2063( C1555 C2063 ) C1555_=_C2086( C1555 C2086 ) \nC1555_=_C2320(</w:t>
      </w:r>
    </w:p>
    <w:p>
      <w:pPr>
        <w:pStyle w:val="PreformattedText"/>
        <w:bidi w:val="0"/>
        <w:spacing w:before="0" w:after="0"/>
        <w:jc w:val="left"/>
        <w:rPr/>
      </w:pPr>
      <w:r>
        <w:rPr/>
        <w:t xml:space="preserve"> </w:t>
      </w:r>
      <w:r>
        <w:rPr/>
        <w:t>C1555 C2320 ) C1555_=_C2747( C1555 C2747 ) C1555_=_C3012( C1555 C3012 ) C1555_=_C3233( C1555 C3233 ) C1555_=_C3270( C1555 C3270 ) C1555_=_C3293( C1555 C3293 ) \nC1555_=_C3545( C1555 C3545 ) C1555_=_C3661( C1555 C3661 ) C1555_=_C4002( C1555 C4002 ) C1555_=_C4032( C1555 C4032 ) C1556_=_C1557( C1556 C1557 ) C1556_=_C2145( C1556 C2145 ) \nC1556_=_C4069( C1556 C4069 ) C1557_=_C3220( C1557 C3220 ) C1557_=_C4032( C1557 C4032 ) C1557_=_C4071( C1557 C4071 ) C1561_=_C1564( C1561 C1564 ) C1561_=_C1569( C1561 C1569 ) \nC1561_=_C1580( C1561 C1580 ) C1561_=_C1681( C1561 C1681 ) C1561_=_C2130( C1561 C2130 ) C1561_=_C2131( C1561 C2131 ) C1561_=_C2132( C1561 C2132 ) C1561_=_C2134( C1561 C2134 ) \nC1561_=_C2135( C1561 C2135 ) C1561_=_C2136( C1561 C2136 ) C1561_=_C2137( C1561 C2137 ) C1561_=_C2138( C1561 C2138 ) C1561_=_C2139( C1561 C2139 ) C1561_=_C2140( C1561 C2140 ) \nC1561_=_C2141( C1561 C2141 ) C1561_=_C2142( C1561 C2142 ) C1561_=_C2143( C1561 C2143 ) C1561_=_C2144( C1561 C2144 ) C1561_=_C2145( C1561 C2145 ) C1561_=_C2146( C1561 C2146 ) \nC1561_=_C2149( C1561 C2149 ) C1564_=_C1569( C1564 C1569 ) C1564_=_C1580( C1564 C1580 ) C1564_=_C1625( C1564 C1625 ) C1564_=_C1663( C1564 C1663 ) C1564_=_C1947( C1564 C1947 ) \nC1564_=_C2092( C1564 C2092 ) C1564_=_C2482( C1564 C2482 ) C1564_=_C2844( C1564 C2844 ) C1564_=_C3102( C1564 C3102 ) C1564_=_C3103( C1564 C3103 ) C1564_=_C3104( C1564 C3104 ) \nC1564_=_C3105( C1564 C3105 ) C1564_=_C3106( C1564 C3106 ) C1564_=_C3107( C1564 C3107 ) C1564_=_C3110( C1564 C3110 ) C1564_=_C3111( C1564 C3111 ) C1564_=_C3112( C1564 C3112 ) \nC1564_=_C3113( C1564 C3113 ) C1564_=_C3114( C1564 C3114 ) C1564_=_C3115( C1564 C3115 ) C1564_=_C3116( C1564 C3116 ) C1569_=_C1580( C1569 C1580 ) C1569_=_C1669( C1569 C1669 ) \nC1569_=_C2484( C1569 C2484 ) C1569_=_C2606( C1569 C2606 ) C1569_=_C3104( C1569 C3104 ) C1569_=_C3364( C1569 C3364 ) C1569_=_C3459( C1569 C3459 ) C1569_=_C3606( C1569 C3606 ) \nC1569_=_C3631( C1569 C3631 ) C1569_=_C3632( C1569 C3632 ) C1569_=_C3633( C1569 C3633 ) C1569_=_C3636( C1569 C3636 ) C1569_=_C3637( C1569 C3637 ) C1569_=_C3639( C1569 C3639 ) \nC1569_=_C3640( C1569 C3640 ) C1580_=_C1639( C1580 C1639 ) C1580_=_C1678( C1580 C1678 ) C1580_=_C1827( C1580 C1827 ) C1580_=_C2022( C1580 C2022 ) C1580_=_C2067( C1580 C2067 ) \nC1580_=_C2375( C1580 C2375 ) C1580_=_C2500( C1580 C2500 ) C1580_=_C3467( C1580 C3467 ) C1580_=_C3640( C1580 C3640 ) C1580_=_C3651( C1580 C3651 ) C1580_=_C3750( C1580 C3750 ) \nC1580_=_C3979( C1580 C3979 ) C1580_=_C4018( C1580 C4018 ) C1580_=_C4023( C1580 C4023 ) C1580_=_C4075( C1580 C4075 ) C1580_=_C4090( C1580 C4090 ) C1593_=_C3385( C1593 C3385 ) \nC1593_=_C3521( C1593 C3521 ) C1593_=_C3527( C1593 C3527 ) C1593_=_C3677( C1593 C3677 ) C1593_=_C4069( C1593 C4069 ) C1602_=_C1610( C1602 C1610 ) C1602_=_C1611( C1602 C1611 ) \nC1602_=_C1612( C1602 C1612 ) C1602_=_C2031( C1602 C2031 ) C1602_=_C2751( C1602 C2751 ) C1602_=_C2956( C1602 C2956 ) C1602_=_C3016( C1602 C3016 ) C1602_=_C3017( C1602 C3017 ) \nC1602_=_C3018( C1602 C3018 ) C1602_=_C3020( C1602 C3020 ) C1602_=_C3022( C1602 C3022 ) C1602_=_C3023( C1602 C3023 ) C1602_=_C3024( C1602 C3024 ) C1602_=_C3025( C1602 C3025 ) \nC1602_=_C3026( C1602 C3026 ) C1602_=_C3028( C1602 C3028 ) C1602_=_C3029( C1602 C3029 ) C1602_=_C3030( C1602 C3030 ) C1610_=_C1611( C1610 C1611 ) C1610_=_C1612( C1610 C1612 ) \nC1610_=_C2038( C1610 C2038 ) C1610_=_C2081( C1610 C2081 ) C1610_=_C2103( C1610 C2103 ) C1610_=_C2157( C1610 C2157 ) C1610_=_C2758( C1610 C2758 ) C1610_=_C2868( C1610 C2868 ) \nC1610_=_C3022( C1610 C3022 ) C1610_=_C3425( C1610 C3425 ) C1610_=_C3841( C1610 C3841 ) C1610_=_C3843( C1610 C3843 ) C1610_=_C3844( C1610 C3844 ) C1610_=_C3845( C1610 C3845 ) \nC1610_=_C3846( C1610 C3846 ) C1610_=_C3847( C1610 C3847 ) C1610_=_C3848( C1610 C3848 ) C1611_=_C1612( C1611 C1612 ) C1611_=_C1952( C1611 C1952 ) C1611_=_C2039( C1611 C2039 ) \nC1611_=_C2575( C1611 C2575 ) C1611_=_C2760( C1611 C2760 ) C1611_=_C2791( C1611 C2791 ) C1611_=_C2855( C1611 C2855 ) C1611_=_C3024( C1611 C3024 ) C1611_=_C3069( C1611 C3069 ) \nC1611_=_C3354( C1611 C3354 ) C1611_=_C3427( C1611 C3427 ) C1611_=_C3544( C1611 C3544 ) C1611_=_C3685( C1611 C3685 ) C1611_=_C3831( C1611 C3831 ) C1611_=_C3891( C1611 C3891 ) \nC1611_=_C3913( C1611 C3913 ) C1611_=_C3914( C1611 C3914 ) C1611_=_C3915( C1611 C3915 ) C1611_=_C3916( C1611 C3916 ) C1611_=_C3917( C1611 C3917 ) C1611_=_C3918( C1611 C3918 ) \nC1612_=_C2041( C1612 C2041 ) C1612_=_C2201( C1612 C2201 ) C1612_=_C2438( C1612 C2438 ) C1612_=_C2761( C1612 C2761 ) C1612_=_C2809( C1612 C2809 ) C1612_=_C2871( C1612 C2871 ) \nC1612_=_C2888( C1612 C2888 ) C1612_=_C3093( C1612 C3093 ) C1612_=_C3429( C1612 C3429 ) C1612_=_C3843( C1612 C3843 ) C1612_=_C3863( C1612 C3863 ) C1612_=_C3913( C1612 C3913 ) \nC1612_=_C3968( C1612 C3968 ) C1612_=_C3969( C1612 C3969 ) C1612_=_C3970( C1612 C3970 ) C1612_=_C3972( C1612 C3972 ) C1619_=_C1625( C1619 C1625 ) C1619_=_C1627( C1619 C1627 ) \nC1619_=_C1632( C1619 C1632 ) C1619_=_C1635( C1619 C1635 ) C1619_=_C1639( C1619 C1639 ) C1619_=_C1982( C1619 C1982 ) C1619_=_C2006( C1619 C2006 ) C1619_=_C2007( C1619 C2007 ) \nC1619_=_C2008( C1619 C2008 ) C1619_=_C2010( C1619 C2010 ) C1619_=_C2011( C1619 C2011 ) C1619_=_C2013( C1619 C2013 ) C1619_=_C2014( C1619 C2014 ) C1619_=_C2016( C1619 C2016 ) \nC1619_=_C2018( C1619 C2018 ) C1619_=_C2019( C1619 C2019 ) C1619_=_C2021( C1619 C2021 ) C1619_=_C2022( C1619 C2022 ) C1619_=_C2025( C1619 C2025 ) C1625_=_C1627( C1625 C1627 ) \nC1625_=_C1632( C1625 C1632 ) C1625_=_C1635( C1625 C1635 ) C1625_=_C1639( C1625 C1639 ) C1625_=_C1663( C1625 C1663 ) C1625_=_C1947( C1625 C1947 ) C1625_=_C2092( C1625 C2092 ) \nC1625_=_C2482( C1625 C2482 ) C1625_=_C2844( C1625 C2844 ) C1625_=_C3102( C1625 C3102 ) C1625_=_C3103( C1625 C3103 ) C1625_=_C3104( C1625 C3104 ) C1625_=_C3105( C1625 C3105 ) \nC1625_=_C3106( C1625 C3106 ) C1625_=_C3107( C1625 C3107 ) C1625_=_C3110( C1625 C3110 ) C1625_=_C3111( C1625 C3111 ) C1625_=_C3112( C1625 C3112 ) C1625_=_C3113( C1625 C3113 ) \nC1625_=_C3114( C1625 C3114 ) C1625_=_C3115( C1625 C3115 ) C1625_=_C3116( C1625 C3116 ) C1627_=_C1632( C1627 C1632 ) C1627_=_C1635( C1627 C1635 ) C1627_=_C1639( C1627 C1639 ) \nC1627_=_C2011( C1627 C2011 ) C1627_=_C2053( C1627 C2053 ) C1627_=_C2095( C1627 C2095 ) C1627_=_C2333( C1627 C2333 ) C1627_=_C2586( C1627 C2586 ) C1627_=_C2754( C1627 C2754 ) \nC1627_=_C3252( C1627 C3252 ) C1627_=_C3329( C1627 C3329 ) C1627_=_C3331( C1627 C3331 ) C1632_=_C1635( C1632 C1635 ) C1632_=_C1639( C1632 C1639 ) C1632_=_C1780( C1632 C1780 ) \nC1632_=_C1840( C1632 C1840 ) C1632_=_C1953( C1632 C1953 ) C1632_=_C2016( C1632 C2016 ) C1632_=_C2062( C1632 C2062 ) C1632_=_C2178( C1632 C2178 ) C1632_=_C2857( C1632 C2857 ) \nC1632_=_C2886( C1632 C2886 ) C1632_=_C3307( C1632 C3307 ) C1632_=_C3355( C1632 C3355 ) C1632_=_C3832( C1632 C3832 ) C1632_=_C3883( C1632 C3883 ) C1632_=_C3934( C1632 C3934 ) \nC1632_=_C3936( C1632 C3936 ) C1632_=_C3937( C1632 C3937 ) C1632_=_C3939( C1632 C3939 ) C1635_=_C1639( C1635 C1639 ) C1635_=_C2018( C1635 C2018 ) C1635_=_C2063( C1635 C2063 ) \nC1635_=_C2086( C1635 C2086 ) C1635_=_C2320( C1635 C2320 ) C1635_=_C2747( C1635 C2747 ) C1635_=_C3012( C1635 C3012 ) C1635_=_C3233( C1635 C3233 ) C1635_=_C3270( C1635 C3270 ) \nC1635_=_C3293( C1635 C3293 ) C1635_=_C3545( C1635 C3545 ) C1635_=_C3661( C1635 C3661 ) C1635_=_C4002( C1635 C4002 ) C1635_=_C4032( C1635 C4032 ) C1639_=_C1678( C1639 C1678 ) \nC1639_=_C1827( C1639 C1827 ) C1639_=_C2022( C1639 C2022 ) C1639_=_C2067( C1639 C2067 ) C1639_=_C2375( C1639 C2375 ) C1639_=_C2500( C1639 C2500 ) C1639_=_C3467( C1639 C3467 ) \nC1639_=_C3640( C1639 C3640 ) C1639_=_C3651( C1639 C3651 ) C1639_=_C3750( C1639 C3750 ) C1639_=_C3979( C1639 C3979 ) C1639_=_C4018( C1639 C4018 ) C1639_=_C4023( C1639 C4023 ) \nC1639_=_C4075( C1639 C4075 ) C1639_=_C4090( C1639 C4090 ) C1657_=_C1663( C1657 C1663 ) C1657_=_C1669( C1657 C1669 ) C1657_=_C1678( C1657 C1678 ) C1657_=_C1724( C1657 C1724 ) \nC1657_=_C1725( C1657 C1725 ) C1657_=_C1726( C1657 C1726 ) C1657_=_C1727( C1657 C1727 ) C1657_=_C1728( C1657 C1728 ) C1657_=_C1729( C1657 C1729 ) C1657_=_C1730( C1657 C1730 ) \nC1657_=_C1732( C1657 C1732 ) C1657_=_C1734( C1657 C1734 ) C1657_=_C1735( C1657 C1735 ) C1657_=_C1738( C1657 C1738 ) C1657_=_C1739( C1657 C1739 ) C1657_=_C1742( C1657 C1742 ) \nC1663_=_C1669( C1663 C1669 ) C1663_=_C1678( C1663 C1678 ) C1663_=_C1947( C1663 C1947 ) C1663_=_C2092( C1663 C2092 ) C1663_=_C2482( C1663 C2482 ) C1663_=_C2844( C1663 C2844 ) \nC1663_=_C3102( C1663 C3102 ) C1663_=_C3103( C1663 C3103 ) C1663_=_C3104( C1663 C3104 ) C1663_=_C3105( C1663 C3105 ) C1663_=_C3106( C1663 C3106 ) C1663_=_C3107( C1663 C3107 ) \nC1663_=_C3110( C1663 C3110 ) C1663_=_C3111( C1663 C3111 ) C1663_=_C3112( C1663 C3112 ) C1663_=_C3113( C1663 C3113 ) C1663_=_C3114( C1663 C3114 ) C1663_=_C3115( C1663 C3115 ) \nC1663_=_C3116( C1663 C3116 ) C1669_=_C1678( C1669 C1678 ) C1669_=_C2484( C1669 C2484 ) C1669_=_C2606( C1669 C2606 ) C1669_=_C3104( C1669 C3104 ) C1669_=_C3364( C1669 C3364 ) \nC1669_=_C3459( C1669 C3459 ) C1669_=_C3606( C1669 C3606 ) C1669_=_C3631( C1669 C3631 ) C1669_=_C3632( C1669 C3632 ) C1669_=_C3633( C1669 C3633 ) C1669_=_C3636( C1669 C3636 ) \nC1669_=_C3637( C1669 C3637 ) C1669_=_C3639( C1669 C3639 ) C1669_=_C3640( C1669 C3640 ) C1678_=_C1827( C1678 C1827 ) C1678_=_C2022( C1678 C2022 ) C1678_=_C2067( C1678 C2067 ) \nC1678_=_C2375( C1678 C2375 ) C1678_=_C2500( C1678 C2500 ) C1678_=_C3467( C1678 C3467 ) C1678_=_C3640( C1678 C3640 ) C1678_=_C3651( C1678 C3651 ) C1678_=_C3750( C1678 C3750 ) \nC1678_=_C3979( C1678 C3979 ) C1678_=_C4018( C1678 C4018 ) C1678_=_C4023( C1678 C4023 ) C1678_=_C4075( C1678 C4075 ) C1678_=_C4090( C1678 C4090 ) C1681_=_C2130( C1681 C2130 ) \nC1681_=_C2131( C1681 C2131 ) C1681_=_C2132( C1681 C2132 ) C1681_=_C2134( C1681 C2134 ) C1681_=_C2135( C1681 C2135 ) C1681_=_C2136( C1681 C2136 ) C1681_=_C2137( C1681 C2137 ) \nC1681_=_C2138( C1681 C2138 ) C1681_=_C2139( C1681 C2139 ) C1681_=_C2140(</w:t>
      </w:r>
    </w:p>
    <w:p>
      <w:pPr>
        <w:pStyle w:val="PreformattedText"/>
        <w:bidi w:val="0"/>
        <w:spacing w:before="0" w:after="0"/>
        <w:jc w:val="left"/>
        <w:rPr/>
      </w:pPr>
      <w:r>
        <w:rPr/>
        <w:t xml:space="preserve"> </w:t>
      </w:r>
      <w:r>
        <w:rPr/>
        <w:t>C1681 C2140 ) C1681_=_C2141( C1681 C2141 ) C1681_=_C2142( C1681 C2142 ) C1681_=_C2143( C1681 C2143 ) \nC1681_=_C2144( C1681 C2144 ) C1681_=_C2145( C1681 C2145 ) C1681_=_C2146( C1681 C2146 ) C1681_=_C2149( C1681 C2149 ) C1724_=_C1725( C1724 C1725 ) C1724_=_C1726( C1724 C1726 ) \nC1724_=_C1727( C1724 C1727 ) C1724_=_C1728( C1724 C1728 ) C1724_=_C1729( C1724 C1729 ) C1724_=_C1730( C1724 C1730 ) C1724_=_C1732( C1724 C1732 ) C1724_=_C1734( C1724 C1734 ) \nC1724_=_C1735( C1724 C1735 ) C1724_=_C1738( C1724 C1738 ) C1724_=_C1739( C1724 C1739 ) C1724_=_C1742( C1724 C1742 ) C1724_=_C1932( C1724 C1932 ) C1724_=_C1939( C1724 C1939 ) \nC1725_=_C1726( C1725 C1726 ) C1725_=_C1727( C1725 C1727 ) C1725_=_C1728( C1725 C1728 ) C1725_=_C1729( C1725 C1729 ) C1725_=_C1730( C1725 C1730 ) C1725_=_C1732( C1725 C1732 ) \nC1725_=_C1734( C1725 C1734 ) C1725_=_C1735( C1725 C1735 ) C1725_=_C1738( C1725 C1738 ) C1725_=_C1739( C1725 C1739 ) C1725_=_C1742( C1725 C1742 ) C1725_=_C2081( C1725 C2081 ) \nC1725_=_C2082( C1725 C2082 ) C1725_=_C2086( C1725 C2086 ) C1726_=_C1727( C1726 C1727 ) C1726_=_C1728( C1726 C1728 ) C1726_=_C1729( C1726 C1729 ) C1726_=_C1730( C1726 C1730 ) \nC1726_=_C1732( C1726 C1732 ) C1726_=_C1734( C1726 C1734 ) C1726_=_C1735( C1726 C1735 ) C1726_=_C1738( C1726 C1738 ) C1726_=_C1739( C1726 C1739 ) C1726_=_C1742( C1726 C1742 ) \nC1726_=_C2092( C1726 C2092 ) C1726_=_C2093( C1726 C2093 ) C1726_=_C2095( C1726 C2095 ) C1726_=_C2103( C1726 C2103 ) C1726_=_C2104( C1726 C2104 ) C1726_=_C2105( C1726 C2105 ) \nC1727_=_C1728( C1727 C1728 ) C1727_=_C1729( C1727 C1729 ) C1727_=_C1730( C1727 C1730 ) C1727_=_C1732( C1727 C1732 ) C1727_=_C1734( C1727 C1734 ) C1727_=_C1735( C1727 C1735 ) \nC1727_=_C1738( C1727 C1738 ) C1727_=_C1739( C1727 C1739 ) C1727_=_C1742( C1727 C1742 ) C1727_=_C2157( C1727 C2157 ) C1728_=_C1729( C1728 C1729 ) C1728_=_C1730( C1728 C1730 ) \nC1728_=_C1732( C1728 C1732 ) C1728_=_C1734( C1728 C1734 ) C1728_=_C1735( C1728 C1735 ) C1728_=_C1738( C1728 C1738 ) C1728_=_C1739( C1728 C1739 ) C1728_=_C1742( C1728 C1742 ) \nC1728_=_C2319( C1728 C2319 ) C1728_=_C2320( C1728 C2320 ) C1729_=_C1730( C1729 C1730 ) C1729_=_C1732( C1729 C1732 ) C1729_=_C1734( C1729 C1734 ) C1729_=_C1735( C1729 C1735 ) \nC1729_=_C1738( C1729 C1738 ) C1729_=_C1739( C1729 C1739 ) C1729_=_C1742( C1729 C1742 ) C1729_=_C3000( C1729 C3000 ) C1729_=_C3012( C1729 C3012 ) C1730_=_C1732( C1730 C1732 ) \nC1730_=_C1734( C1730 C1734 ) C1730_=_C1735( C1730 C1735 ) C1730_=_C1738( C1730 C1738 ) C1730_=_C1739( C1730 C1739 ) C1730_=_C1742( C1730 C1742 ) C1732_=_C1734( C1732 C1734 ) \nC1732_=_C1735( C1732 C1735 ) C1732_=_C1738( C1732 C1738 ) C1732_=_C1739( C1732 C1739 ) C1732_=_C1742( C1732 C1742 ) C1732_=_C3211( C1732 C3211 ) C1732_=_C3268( C1732 C3268 ) \nC1732_=_C3270( C1732 C3270 ) C1734_=_C1735( C1734 C1735 ) C1734_=_C1738( C1734 C1738 ) C1734_=_C1739( C1734 C1739 ) C1734_=_C1742( C1734 C1742 ) C1734_=_C3543( C1734 C3543 ) \nC1734_=_C3544( C1734 C3544 ) C1734_=_C3545( C1734 C3545 ) C1735_=_C1738( C1735 C1738 ) C1735_=_C1739( C1735 C1739 ) C1735_=_C1742( C1735 C1742 ) C1735_=_C3659( C1735 C3659 ) \nC1735_=_C3661( C1735 C3661 ) C1738_=_C1739( C1738 C1739 ) C1738_=_C1742( C1738 C1742 ) C1738_=_C2143( C1738 C2143 ) C1738_=_C3025( C1738 C3025 ) C1739_=_C1742( C1739 C1742 ) \nC1739_=_C3026( C1739 C3026 ) C1742_=_C3793( C1742 C3793 ) C1780_=_C1840( C1780 C1840 ) C1780_=_C1953( C1780 C1953 ) C1780_=_C2016( C1780 C2016 ) C1780_=_C2062( C1780 C2062 ) \nC1780_=_C2178( C1780 C2178 ) C1780_=_C2857( C1780 C2857 ) C1780_=_C2886( C1780 C2886 ) C1780_=_C3307( C1780 C3307 ) C1780_=_C3355( C1780 C3355 ) C1780_=_C3832( C1780 C3832 ) \nC1780_=_C3883( C1780 C3883 ) C1780_=_C3934( C1780 C3934 ) C1780_=_C3936( C1780 C3936 ) C1780_=_C3937( C1780 C3937 ) C1780_=_C3939( C1780 C3939 ) C1788_=_C1791( C1788 C1791 ) \nC1788_=_C1793( C1788 C1793 ) C1788_=_C1794( C1788 C1794 ) C1788_=_C1795( C1788 C1795 ) C1788_=_C1796( C1788 C1796 ) C1788_=_C1798( C1788 C1798 ) C1788_=_C1799( C1788 C1799 ) \nC1788_=_C1801( C1788 C1801 ) C1788_=_C1803( C1788 C1803 ) C1788_=_C1805( C1788 C1805 ) C1788_=_C1806( C1788 C1806 ) C1788_=_C2031( C1788 C2031 ) C1788_=_C2038( C1788 C2038 ) \nC1788_=_C2039( C1788 C2039 ) C1788_=_C2041( C1788 C2041 ) C1791_=_C1793( C1791 C1793 ) C1791_=_C1794( C1791 C1794 ) C1791_=_C1795( C1791 C1795 ) C1791_=_C1796( C1791 C1796 ) \nC1791_=_C1798( C1791 C1798 ) C1791_=_C1799( C1791 C1799 ) C1791_=_C1801( C1791 C1801 ) C1791_=_C1803( C1791 C1803 ) C1791_=_C1805( C1791 C1805 ) C1791_=_C1806( C1791 C1806 ) \nC1793_=_C1794( C1793 C1794 ) C1793_=_C1795( C1793 C1795 ) C1793_=_C1796( C1793 C1796 ) C1793_=_C1798( C1793 C1798 ) C1793_=_C1799( C1793 C1799 ) C1793_=_C1801( C1793 C1801 ) \nC1793_=_C1803( C1793 C1803 ) C1793_=_C1805( C1793 C1805 ) C1793_=_C1806( C1793 C1806 ) C1794_=_C1795( C1794 C1795 ) C1794_=_C1796( C1794 C1796 ) C1794_=_C1798( C1794 C1798 ) \nC1794_=_C1799( C1794 C1799 ) C1794_=_C1801( C1794 C1801 ) C1794_=_C1803( C1794 C1803 ) C1794_=_C1805( C1794 C1805 ) C1794_=_C1806( C1794 C1806 ) C1794_=_C2134( C1794 C2134 ) \nC1794_=_C2670( C1794 C2670 ) C1794_=_C3376( C1794 C3376 ) C1794_=_C3385( C1794 C3385 ) C1795_=_C1796( C1795 C1796 ) C1795_=_C1798( C1795 C1798 ) C1795_=_C1799( C1795 C1799 ) \nC1795_=_C1801( C1795 C1801 ) C1795_=_C1803( C1795 C1803 ) C1795_=_C1805( C1795 C1805 ) C1795_=_C1806( C1795 C1806 ) C1795_=_C2137( C1795 C2137 ) C1795_=_C2672( C1795 C2672 ) \nC1795_=_C3518( C1795 C3518 ) C1795_=_C3519( C1795 C3519 ) C1795_=_C3520( C1795 C3520 ) C1795_=_C3521( C1795 C3521 ) C1796_=_C1798( C1796 C1798 ) C1796_=_C1799( C1796 C1799 ) \nC1796_=_C1801( C1796 C1801 ) C1796_=_C1803( C1796 C1803 ) C1796_=_C1805( C1796 C1805 ) C1796_=_C1806( C1796 C1806 ) C1798_=_C1799( C1798 C1799 ) C1798_=_C1801( C1798 C1801 ) \nC1798_=_C1803( C1798 C1803 ) C1798_=_C1805( C1798 C1805 ) C1798_=_C1806( C1798 C1806 ) C1798_=_C2139( C1798 C2139 ) C1798_=_C2673( C1798 C2673 ) C1798_=_C3677( C1798 C3677 ) \nC1799_=_C1801( C1799 C1801 ) C1799_=_C1803( C1799 C1803 ) C1799_=_C1805( C1799 C1805 ) C1799_=_C1806( C1799 C1806 ) C1799_=_C3691( C1799 C3691 ) C1801_=_C1803( C1801 C1803 ) \nC1801_=_C1805( C1801 C1805 ) C1801_=_C1806( C1801 C1806 ) C1803_=_C1805( C1803 C1805 ) C1803_=_C1806( C1803 C1806 ) C1805_=_C1806( C1805 C1806 ) C1805_=_C3114( C1805 C3114 ) \nC1805_=_C3639( C1805 C3639 ) C1805_=_C4075( C1805 C4075 ) C1806_=_C3795( C1806 C3795 ) C1806_=_C4072( C1806 C4072 ) C1827_=_C2022( C1827 C2022 ) C1827_=_C2067( C1827 C2067 ) \nC1827_=_C2375( C1827 C2375 ) C1827_=_C2500( C1827 C2500 ) C1827_=_C3467( C1827 C3467 ) C1827_=_C3640( C1827 C3640 ) C1827_=_C3651( C1827 C3651 ) C1827_=_C3750( C1827 C3750 ) \nC1827_=_C3979( C1827 C3979 ) C1827_=_C4018( C1827 C4018 ) C1827_=_C4023( C1827 C4023 ) C1827_=_C4075( C1827 C4075 ) C1827_=_C4090( C1827 C4090 ) C1840_=_C1953( C1840 C1953 ) \nC1840_=_C2016( C1840 C2016 ) C1840_=_C2062( C1840 C2062 ) C1840_=_C2178( C1840 C2178 ) C1840_=_C2857( C1840 C2857 ) C1840_=_C2886( C1840 C2886 ) C1840_=_C3307( C1840 C3307 ) \nC1840_=_C3355( C1840 C3355 ) C1840_=_C3832( C1840 C3832 ) C1840_=_C3883( C1840 C3883 ) C1840_=_C3934( C1840 C3934 ) C1840_=_C3936( C1840 C3936 ) C1840_=_C3937( C1840 C3937 ) \nC1840_=_C3939( C1840 C3939 ) C1913_=_C1914( C1913 C1914 ) C1913_=_C1916( C1913 C1916 ) C1913_=_C1932( C1913 C1932 ) C1913_=_C2386( C1913 C2386 ) C1913_=_C2867( C1913 C2867 ) \nC1913_=_C2919( C1913 C2919 ) C1913_=_C3303( C1913 C3303 ) C1913_=_C3376( C1913 C3376 ) C1913_=_C3419( C1913 C3419 ) C1913_=_C3438( C1913 C3438 ) C1913_=_C3518( C1913 C3518 ) \nC1913_=_C3618( C1913 C3618 ) C1913_=_C3788( C1913 C3788 ) C1913_=_C3790( C1913 C3790 ) C1913_=_C3791( C1913 C3791 ) C1913_=_C3792( C1913 C3792 ) C1913_=_C3793( C1913 C3793 ) \nC1913_=_C3795( C1913 C3795 ) C1914_=_C1916( C1914 C1916 ) C1914_=_C2105( C1914 C2105 ) C1914_=_C2355( C1914 C2355 ) C1914_=_C2437( C1914 C2437 ) C1914_=_C2744( C1914 C2744 ) \nC1914_=_C2793( C1914 C2793 ) C1914_=_C2950( C1914 C2950 ) C1914_=_C3244( C1914 C3244 ) C1914_=_C3472( C1914 C3472 ) C1914_=_C3519( C1914 C3519 ) C1914_=_C3691( C1914 C3691 ) \nC1914_=_C3946( C1914 C3946 ) C1914_=_C3947( C1914 C3947 ) C1916_=_C1939( C1916 C1939 ) C1916_=_C2875( C1916 C2875 ) C1916_=_C3310( C1916 C3310 ) C1916_=_C3422( C1916 C3422 ) \nC1916_=_C3444( C1916 C3444 ) C1916_=_C3520( C1916 C3520 ) C1916_=_C3621( C1916 C3621 ) C1916_=_C3804( C1916 C3804 ) C1916_=_C3860( C1916 C3860 ) C1916_=_C3903( C1916 C3903 ) \nC1916_=_C3930( C1916 C3930 ) C1916_=_C4071( C1916 C4071 ) C1916_=_C4072( C1916 C4072 ) C1932_=_C1939( C1932 C1939 ) C1932_=_C2386( C1932 C2386 ) C1932_=_C2867( C1932 C2867 ) \nC1932_=_C2919( C1932 C2919 ) C1932_=_C3303( C1932 C3303 ) C1932_=_C3376( C1932 C3376 ) C1932_=_C3419( C1932 C3419 ) C1932_=_C3438( C1932 C3438 ) C1932_=_C3518( C1932 C3518 ) \nC1932_=_C3618( C1932 C3618 ) C1932_=_C3788( C1932 C3788 ) C1932_=_C3790( C1932 C3790 ) C1932_=_C3791( C1932 C3791 ) C1932_=_C3792( C1932 C3792 ) C1932_=_C3793( C1932 C3793 ) \nC1932_=_C3795( C1932 C3795 ) C1939_=_C2875( C1939 C2875 ) C1939_=_C3310( C1939 C3310 ) C1939_=_C3422( C1939 C3422 ) C1939_=_C3444( C1939 C3444 ) C1939_=_C3520( C1939 C3520 ) \nC1939_=_C3621( C1939 C3621 ) C1939_=_C3804( C1939 C3804 ) C1939_=_C3860( C1939 C3860 ) C1939_=_C3903( C1939 C3903 ) C1939_=_C3930( C1939 C3930 ) C1939_=_C4071( C1939 C4071 ) \nC1939_=_C4072( C1939 C4072 ) C1944_=_C1947( C1944 C1947 ) C1944_=_C1952( C1944 C1952 ) C1944_=_C1953( C1944 C1953 ) C1944_=_C1957( C1944 C1957 ) C1944_=_C2276( C1944 C2276 ) \nC1944_=_C2403( C1944 C2403 ) C1944_=_C2520( C1944 C2520 ) C1944_=_C2637( C1944 C2637 ) C1944_=_C2669( C1944 C2669 ) C1944_=_C2670( C1944 C2670 ) C1944_=_C2671( C1944 C2671 ) \nC1944_=_C2672( C1944 C2672 ) C1944_=_C2673( C1944 C2673 ) C1944_=_C2674( C1944 C2674 ) C1944_=_C2675( C1944 C2675 ) C1944_=_C2676( C1944 C2676 ) C1944_=_C2677( C1944 C2677 ) \nC1944_=_C2678( C1944 C2678 ) C1947_=_C1952( C1947 C1952 ) C1947_=_C1953( C1947 C1953 ) C1947_=_C1957( C1947 C1957 ) C1947_=_C2092(</w:t>
      </w:r>
    </w:p>
    <w:p>
      <w:pPr>
        <w:pStyle w:val="PreformattedText"/>
        <w:bidi w:val="0"/>
        <w:spacing w:before="0" w:after="0"/>
        <w:jc w:val="left"/>
        <w:rPr/>
      </w:pPr>
      <w:r>
        <w:rPr/>
        <w:t xml:space="preserve"> </w:t>
      </w:r>
      <w:r>
        <w:rPr/>
        <w:t>C1947 C2092 ) C1947_=_C2482( C1947 C2482 ) \nC1947_=_C2844( C1947 C2844 ) C1947_=_C3102( C1947 C3102 ) C1947_=_C3103( C1947 C3103 ) C1947_=_C3104( C1947 C3104 ) C1947_=_C3105( C1947 C3105 ) C1947_=_C3106( C1947 C3106 ) \nC1947_=_C3107( C1947 C3107 ) C1947_=_C3110( C1947 C3110 ) C1947_=_C3111( C1947 C3111 ) C1947_=_C3112( C1947 C3112 ) C1947_=_C3113( C1947 C3113 ) C1947_=_C3114( C1947 C3114 ) \nC1947_=_C3115( C1947 C3115 ) C1947_=_C3116( C1947 C3116 ) C1952_=_C1953( C1952 C1953 ) C1952_=_C1957( C1952 C1957 ) C1952_=_C2039( C1952 C2039 ) C1952_=_C2575( C1952 C2575 ) \nC1952_=_C2760( C1952 C2760 ) C1952_=_C2791( C1952 C2791 ) C1952_=_C2855( C1952 C2855 ) C1952_=_C3024( C1952 C3024 ) C1952_=_C3069( C1952 C3069 ) C1952_=_C3354( C1952 C3354 ) \nC1952_=_C3427( C1952 C3427 ) C1952_=_C3544( C1952 C3544 ) C1952_=_C3685( C1952 C3685 ) C1952_=_C3831( C1952 C3831 ) C1952_=_C3891( C1952 C3891 ) C1952_=_C3913( C1952 C3913 ) \nC1952_=_C3914( C1952 C3914 ) C1952_=_C3915( C1952 C3915 ) C1952_=_C3916( C1952 C3916 ) C1952_=_C3917( C1952 C3917 ) C1952_=_C3918( C1952 C3918 ) C1953_=_C1957( C1953 C1957 ) \nC1953_=_C2016( C1953 C2016 ) C1953_=_C2062( C1953 C2062 ) C1953_=_C2178( C1953 C2178 ) C1953_=_C2857( C1953 C2857 ) C1953_=_C2886( C1953 C2886 ) C1953_=_C3307( C1953 C3307 ) \nC1953_=_C3355( C1953 C3355 ) C1953_=_C3832( C1953 C3832 ) C1953_=_C3883( C1953 C3883 ) C1953_=_C3934( C1953 C3934 ) C1953_=_C3936( C1953 C3936 ) C1953_=_C3937( C1953 C3937 ) \nC1953_=_C3939( C1953 C3939 ) C1957_=_C2248( C1957 C2248 ) C1957_=_C2269( C1957 C2269 ) C1957_=_C2288( C1957 C2288 ) C1957_=_C2478( C1957 C2478 ) C1957_=_C2536( C1957 C2536 ) \nC1957_=_C3499( C1957 C3499 ) C1957_=_C3590( C1957 C3590 ) C1957_=_C3907( C1957 C3907 ) C1957_=_C4051( C1957 C4051 ) C1957_=_C4070( C1957 C4070 ) C1957_=_C4080( C1957 C4080 ) \nC1957_=_C4094( C1957 C4094 ) C1982_=_C2006( C1982 C2006 ) C1982_=_C2007( C1982 C2007 ) C1982_=_C2008( C1982 C2008 ) C1982_=_C2010( C1982 C2010 ) C1982_=_C2011( C1982 C2011 ) \nC1982_=_C2013( C1982 C2013 ) C1982_=_C2014( C1982 C2014 ) C1982_=_C2016( C1982 C2016 ) C1982_=_C2018( C1982 C2018 ) C1982_=_C2019( C1982 C2019 ) C1982_=_C2021( C1982 C2021 ) \nC1982_=_C2022( C1982 C2022 ) C1982_=_C2025( C1982 C2025 ) C2006_=_C2007( C2006 C2007 ) C2006_=_C2008( C2006 C2008 ) C2006_=_C2010( C2006 C2010 ) C2006_=_C2011( C2006 C2011 ) \nC2006_=_C2013( C2006 C2013 ) C2006_=_C2014( C2006 C2014 ) C2006_=_C2016( C2006 C2016 ) C2006_=_C2018( C2006 C2018 ) C2006_=_C2019( C2006 C2019 ) C2006_=_C2021( C2006 C2021 ) \nC2006_=_C2022( C2006 C2022 ) C2006_=_C2025( C2006 C2025 ) C2006_=_C2053( C2006 C2053 ) C2006_=_C2062( C2006 C2062 ) C2006_=_C2063( C2006 C2063 ) C2006_=_C2067( C2006 C2067 ) \nC2007_=_C2008( C2007 C2008 ) C2007_=_C2010( C2007 C2010 ) C2007_=_C2011( C2007 C2011 ) C2007_=_C2013( C2007 C2013 ) C2007_=_C2014( C2007 C2014 ) C2007_=_C2016( C2007 C2016 ) \nC2007_=_C2018( C2007 C2018 ) C2007_=_C2019( C2007 C2019 ) C2007_=_C2021( C2007 C2021 ) C2007_=_C2022( C2007 C2022 ) C2007_=_C2025( C2007 C2025 ) C2008_=_C2010( C2008 C2010 ) \nC2008_=_C2011( C2008 C2011 ) C2008_=_C2013( C2008 C2013 ) C2008_=_C2014( C2008 C2014 ) C2008_=_C2016( C2008 C2016 ) C2008_=_C2018( C2008 C2018 ) C2008_=_C2019( C2008 C2019 ) \nC2008_=_C2021( C2008 C2021 ) C2008_=_C2022( C2008 C2022 ) C2008_=_C2025( C2008 C2025 ) C2010_=_C2011( C2010 C2011 ) C2010_=_C2013( C2010 C2013 ) C2010_=_C2014( C2010 C2014 ) \nC2010_=_C2016( C2010 C2016 ) C2010_=_C2018( C2010 C2018 ) C2010_=_C2019( C2010 C2019 ) C2010_=_C2021( C2010 C2021 ) C2010_=_C2022( C2010 C2022 ) C2010_=_C2025( C2010 C2025 ) \nC2011_=_C2013( C2011 C2013 ) C2011_=_C2014( C2011 C2014 ) C2011_=_C2016( C2011 C2016 ) C2011_=_C2018( C2011 C2018 ) C2011_=_C2019( C2011 C2019 ) C2011_=_C2021( C2011 C2021 ) \nC2011_=_C2022( C2011 C2022 ) C2011_=_C2025( C2011 C2025 ) C2011_=_C2053( C2011 C2053 ) C2011_=_C2095( C2011 C2095 ) C2011_=_C2333( C2011 C2333 ) C2011_=_C2586( C2011 C2586 ) \nC2011_=_C2754( C2011 C2754 ) C2011_=_C3252( C2011 C3252 ) C2011_=_C3329( C2011 C3329 ) C2011_=_C3331( C2011 C3331 ) C2013_=_C2014( C2013 C2014 ) C2013_=_C2016( C2013 C2016 ) \nC2013_=_C2018( C2013 C2018 ) C2013_=_C2019( C2013 C2019 ) C2013_=_C2021( C2013 C2021 ) C2013_=_C2022( C2013 C2022 ) C2013_=_C2025( C2013 C2025 ) C2014_=_C2016( C2014 C2016 ) \nC2014_=_C2018( C2014 C2018 ) C2014_=_C2019( C2014 C2019 ) C2014_=_C2021( C2014 C2021 ) C2014_=_C2022( C2014 C2022 ) C2014_=_C2025( C2014 C2025 ) C2016_=_C2018( C2016 C2018 ) \nC2016_=_C2019( C2016 C2019 ) C2016_=_C2021( C2016 C2021 ) C2016_=_C2022( C2016 C2022 ) C2016_=_C2025( C2016 C2025 ) C2016_=_C2062( C2016 C2062 ) C2016_=_C2178( C2016 C2178 ) \nC2016_=_C2857( C2016 C2857 ) C2016_=_C2886( C2016 C2886 ) C2016_=_C3307( C2016 C3307 ) C2016_=_C3355( C2016 C3355 ) C2016_=_C3832( C2016 C3832 ) C2016_=_C3883( C2016 C3883 ) \nC2016_=_C3934( C2016 C3934 ) C2016_=_C3936( C2016 C3936 ) C2016_=_C3937( C2016 C3937 ) C2016_=_C3939( C2016 C3939 ) C2018_=_C2019( C2018 C2019 ) C2018_=_C2021( C2018 C2021 ) \nC2018_=_C2022( C2018 C2022 ) C2018_=_C2025( C2018 C2025 ) C2018_=_C2063( C2018 C2063 ) C2018_=_C2086( C2018 C2086 ) C2018_=_C2320( C2018 C2320 ) C2018_=_C2747( C2018 C2747 ) \nC2018_=_C3012( C2018 C3012 ) C2018_=_C3233( C2018 C3233 ) C2018_=_C3270( C2018 C3270 ) C2018_=_C3293( C2018 C3293 ) C2018_=_C3545( C2018 C3545 ) C2018_=_C3661( C2018 C3661 ) \nC2018_=_C4002( C2018 C4002 ) C2018_=_C4032( C2018 C4032 ) C2019_=_C2021( C2019 C2021 ) C2019_=_C2022( C2019 C2022 ) C2019_=_C2025( C2019 C2025 ) C2019_=_C3936( C2019 C3936 ) \nC2021_=_C2022( C2021 C2022 ) C2021_=_C2025( C2021 C2025 ) C2021_=_C3115( C2021 C3115 ) C2021_=_C3916( C2021 C3916 ) C2021_=_C3937( C2021 C3937 ) C2022_=_C2025( C2022 C2025 ) \nC2022_=_C2067( C2022 C2067 ) C2022_=_C2375( C2022 C2375 ) C2022_=_C2500( C2022 C2500 ) C2022_=_C3467( C2022 C3467 ) C2022_=_C3640( C2022 C3640 ) C2022_=_C3651( C2022 C3651 ) \nC2022_=_C3750( C2022 C3750 ) C2022_=_C3979( C2022 C3979 ) C2022_=_C4018( C2022 C4018 ) C2022_=_C4023( C2022 C4023 ) C2022_=_C4075( C2022 C4075 ) C2022_=_C4090( C2022 C4090 ) \nC2025_=_C2149( C2025 C2149 ) C2025_=_C4094( C2025 C4094 ) C2031_=_C2038( C2031 C2038 ) C2031_=_C2039( C2031 C2039 ) C2031_=_C2041( C2031 C2041 ) C2031_=_C2751( C2031 C2751 ) \nC2031_=_C2956( C2031 C2956 ) C2031_=_C3016( C2031 C3016 ) C2031_=_C3017( C2031 C3017 ) C2031_=_C3018( C2031 C3018 ) C2031_=_C3020( C2031 C3020 ) C2031_=_C3022( C2031 C3022 ) \nC2031_=_C3023( C2031 C3023 ) C2031_=_C3024( C2031 C3024 ) C2031_=_C3025( C2031 C3025 ) C2031_=_C3026( C2031 C3026 ) C2031_=_C3028( C2031 C3028 ) C2031_=_C3029( C2031 C3029 ) \nC2031_=_C3030( C2031 C3030 ) C2038_=_C2039( C2038 C2039 ) C2038_=_C2041( C2038 C2041 ) C2038_=_C2081( C2038 C2081 ) C2038_=_C2103( C2038 C2103 ) C2038_=_C2157( C2038 C2157 ) \nC2038_=_C2758( C2038 C2758 ) C2038_=_C2868( C2038 C2868 ) C2038_=_C3022( C2038 C3022 ) C2038_=_C3425( C2038 C3425 ) C2038_=_C3841( C2038 C3841 ) C2038_=_C3843( C2038 C3843 ) \nC2038_=_C3844( C2038 C3844 ) C2038_=_C3845( C2038 C3845 ) C2038_=_C3846( C2038 C3846 ) C2038_=_C3847( C2038 C3847 ) C2038_=_C3848( C2038 C3848 ) C2039_=_C2041( C2039 C2041 ) \nC2039_=_C2575( C2039 C2575 ) C2039_=_C2760( C2039 C2760 ) C2039_=_C2791( C2039 C2791 ) C2039_=_C2855( C2039 C2855 ) C2039_=_C3024( C2039 C3024 ) C2039_=_C3069( C2039 C3069 ) \nC2039_=_C3354( C2039 C3354 ) C2039_=_C3427( C2039 C3427 ) C2039_=_C3544( C2039 C3544 ) C2039_=_C3685( C2039 C3685 ) C2039_=_C3831( C2039 C3831 ) C2039_=_C3891( C2039 C3891 ) \nC2039_=_C3913( C2039 C3913 ) C2039_=_C3914( C2039 C3914 ) C2039_=_C3915( C2039 C3915 ) C2039_=_C3916( C2039 C3916 ) C2039_=_C3917( C2039 C3917 ) C2039_=_C3918( C2039 C3918 ) \nC2041_=_C2201( C2041 C2201 ) C2041_=_C2438( C2041 C2438 ) C2041_=_C2761( C2041 C2761 ) C2041_=_C2809( C2041 C2809 ) C2041_=_C2871( C2041 C2871 ) C2041_=_C2888( C2041 C2888 ) \nC2041_=_C3093( C2041 C3093 ) C2041_=_C3429( C2041 C3429 ) C2041_=_C3843( C2041 C3843 ) C2041_=_C3863( C2041 C3863 ) C2041_=_C3913( C2041 C3913 ) C2041_=_C3968( C2041 C3968 ) \nC2041_=_C3969( C2041 C3969 ) C2041_=_C3970( C2041 C3970 ) C2041_=_C3972( C2041 C3972 ) C2053_=_C2062( C2053 C2062 ) C2053_=_C2063( C2053 C2063 ) C2053_=_C2067( C2053 C2067 ) \nC2053_=_C2095( C2053 C2095 ) C2053_=_C2333( C2053 C2333 ) C2053_=_C2586( C2053 C2586 ) C2053_=_C2754( C2053 C2754 ) C2053_=_C3252( C2053 C3252 ) C2053_=_C3329( C2053 C3329 ) \nC2053_=_C3331( C2053 C3331 ) C2062_=_C2063( C2062 C2063 ) C2062_=_C2067( C2062 C2067 ) C2062_=_C2178( C2062 C2178 ) C2062_=_C2857( C2062 C2857 ) C2062_=_C2886( C2062 C2886 ) \nC2062_=_C3307( C2062 C3307 ) C2062_=_C3355( C2062 C3355 ) C2062_=_C3832( C2062 C3832 ) C2062_=_C3883( C2062 C3883 ) C2062_=_C3934( C2062 C3934 ) C2062_=_C3936( C2062 C3936 ) \nC2062_=_C3937( C2062 C3937 ) C2062_=_C3939( C2062 C3939 ) C2063_=_C2067( C2063 C2067 ) C2063_=_C2086( C2063 C2086 ) C2063_=_C2320( C2063 C2320 ) C2063_=_C2747( C2063 C2747 ) \nC2063_=_C3012( C2063 C3012 ) C2063_=_C3233( C2063 C3233 ) C2063_=_C3270( C2063 C3270 ) C2063_=_C3293( C2063 C3293 ) C2063_=_C3545( C2063 C3545 ) C2063_=_C3661( C2063 C3661 ) \nC2063_=_C4002( C2063 C4002 ) C2063_=_C4032( C2063 C4032 ) C2067_=_C2375( C2067 C2375 ) C2067_=_C2500( C2067 C2500 ) C2067_=_C3467( C2067 C3467 ) C2067_=_C3640( C2067 C3640 ) \nC2067_=_C3651( C2067 C3651 ) C2067_=_C3750( C2067 C3750 ) C2067_=_C3979( C2067 C3979 ) C2067_=_C4018( C2067 C4018 ) C2067_=_C4023( C2067 C4023 ) C2067_=_C4075( C2067 C4075 ) \nC2067_=_C4090( C2067 C4090 ) C2081_=_C2082( C2081 C2082 ) C2081_=_C2086( C2081 C2086 ) C2081_=_C2103( C2081 C2103 ) C2081_=_C2157( C2081 C2157 ) C2081_=_C2758( C2081 C2758 ) \nC2081_=_C2868( C2081 C2868 ) C2081_=_C3022( C2081 C3022 ) C2081_=_C3425( C2081 C3425 ) C2081_=_C3841( C2081 C3841 ) C2081_=_C3843( C2081 C3843 ) C2081_=_C3844( C2081 C3844 ) \nC2081_=_C3845( C2081 C3845 ) C2081_=_C3846( C2081 C3846 ) C2081_=_C3847( C2081 C3847 ) C2081_=_C3848( C2081 C3848 ) C2082_=_C2086( C2082 C2086 ) C2082_=_C2104( C2082 C2104 ) \nC2082_=_C2177(</w:t>
      </w:r>
    </w:p>
    <w:p>
      <w:pPr>
        <w:pStyle w:val="PreformattedText"/>
        <w:bidi w:val="0"/>
        <w:spacing w:before="0" w:after="0"/>
        <w:jc w:val="left"/>
        <w:rPr/>
      </w:pPr>
      <w:r>
        <w:rPr/>
        <w:t xml:space="preserve"> </w:t>
      </w:r>
      <w:r>
        <w:rPr/>
        <w:t>C2082 C2177 ) C2082_=_C2198( C2082 C2198 ) C2082_=_C2319( C2082 C2319 ) C2082_=_C3268( C2082 C3268 ) C2082_=_C3289( C2082 C3289 ) C2082_=_C3426( C2082 C3426 ) \nC2082_=_C3543( C2082 C3543 ) C2082_=_C3659( C2082 C3659 ) C2082_=_C3910( C2082 C3910 ) C2086_=_C2320( C2086 C2320 ) C2086_=_C2747( C2086 C2747 ) C2086_=_C3012( C2086 C3012 ) \nC2086_=_C3233( C2086 C3233 ) C2086_=_C3270( C2086 C3270 ) C2086_=_C3293( C2086 C3293 ) C2086_=_C3545( C2086 C3545 ) C2086_=_C3661( C2086 C3661 ) C2086_=_C4002( C2086 C4002 ) \nC2086_=_C4032( C2086 C4032 ) C2092_=_C2093( C2092 C2093 ) C2092_=_C2095( C2092 C2095 ) C2092_=_C2103( C2092 C2103 ) C2092_=_C2104( C2092 C2104 ) C2092_=_C2105( C2092 C2105 ) \nC2092_=_C2482( C2092 C2482 ) C2092_=_C2844( C2092 C2844 ) C2092_=_C3102( C2092 C3102 ) C2092_=_C3103( C2092 C3103 ) C2092_=_C3104( C2092 C3104 ) C2092_=_C3105( C2092 C3105 ) \nC2092_=_C3106( C2092 C3106 ) C2092_=_C3107( C2092 C3107 ) C2092_=_C3110( C2092 C3110 ) C2092_=_C3111( C2092 C3111 ) C2092_=_C3112( C2092 C3112 ) C2092_=_C3113( C2092 C3113 ) \nC2092_=_C3114( C2092 C3114 ) C2092_=_C3115( C2092 C3115 ) C2092_=_C3116( C2092 C3116 ) C2093_=_C2095( C2093 C2095 ) C2093_=_C2103( C2093 C2103 ) C2093_=_C2104( C2093 C2104 ) \nC2093_=_C2105( C2093 C2105 ) C2093_=_C2734( C2093 C2734 ) C2093_=_C3000( C2093 C3000 ) C2093_=_C3086( C2093 C3086 ) C2093_=_C3210( C2093 C3210 ) C2093_=_C3211( C2093 C3211 ) \nC2093_=_C3212( C2093 C3212 ) C2093_=_C3217( C2093 C3217 ) C2093_=_C3218( C2093 C3218 ) C2093_=_C3220( C2093 C3220 ) C2093_=_C3221( C2093 C3221 ) C2093_=_C3222( C2093 C3222 ) \nC2095_=_C2103( C2095 C2103 ) C2095_=_C2104( C2095 C2104 ) C2095_=_C2105( C2095 C2105 ) C2095_=_C2333( C2095 C2333 ) C2095_=_C2586( C2095 C2586 ) C2095_=_C2754( C2095 C2754 ) \nC2095_=_C3252( C2095 C3252 ) C2095_=_C3329( C2095 C3329 ) C2095_=_C3331( C2095 C3331 ) C2103_=_C2104( C2103 C2104 ) C2103_=_C2105( C2103 C2105 ) C2103_=_C2157( C2103 C2157 ) \nC2103_=_C2758( C2103 C2758 ) C2103_=_C2868( C2103 C2868 ) C2103_=_C3022( C2103 C3022 ) C2103_=_C3425( C2103 C3425 ) C2103_=_C3841( C2103 C3841 ) C2103_=_C3843( C2103 C3843 ) \nC2103_=_C3844( C2103 C3844 ) C2103_=_C3845( C2103 C3845 ) C2103_=_C3846( C2103 C3846 ) C2103_=_C3847( C2103 C3847 ) C2103_=_C3848( C2103 C3848 ) C2104_=_C2105( C2104 C2105 ) \nC2104_=_C2177( C2104 C2177 ) C2104_=_C2198( C2104 C2198 ) C2104_=_C2319( C2104 C2319 ) C2104_=_C3268( C2104 C3268 ) C2104_=_C3289( C2104 C3289 ) C2104_=_C3426( C2104 C3426 ) \nC2104_=_C3543( C2104 C3543 ) C2104_=_C3659( C2104 C3659 ) C2104_=_C3910( C2104 C3910 ) C2105_=_C2355( C2105 C2355 ) C2105_=_C2437( C2105 C2437 ) C2105_=_C2744( C2105 C2744 ) \nC2105_=_C2793( C2105 C2793 ) C2105_=_C2950( C2105 C2950 ) C2105_=_C3244( C2105 C3244 ) C2105_=_C3472( C2105 C3472 ) C2105_=_C3519( C2105 C3519 ) C2105_=_C3691( C2105 C3691 ) \nC2105_=_C3946( C2105 C3946 ) C2105_=_C3947( C2105 C3947 ) C2130_=_C2131( C2130 C2131 ) C2130_=_C2132( C2130 C2132 ) C2130_=_C2134( C2130 C2134 ) C2130_=_C2135( C2130 C2135 ) \nC2130_=_C2136( C2130 C2136 ) C2130_=_C2137( C2130 C2137 ) C2130_=_C2138( C2130 C2138 ) C2130_=_C2139( C2130 C2139 ) C2130_=_C2140( C2130 C2140 ) C2130_=_C2141( C2130 C2141 ) \nC2130_=_C2142( C2130 C2142 ) C2130_=_C2143( C2130 C2143 ) C2130_=_C2144( C2130 C2144 ) C2130_=_C2145( C2130 C2145 ) C2130_=_C2146( C2130 C2146 ) C2130_=_C2149( C2130 C2149 ) \nC2130_=_C2248( C2130 C2248 ) C2131_=_C2132( C2131 C2132 ) C2131_=_C2134( C2131 C2134 ) C2131_=_C2135( C2131 C2135 ) C2131_=_C2136( C2131 C2136 ) C2131_=_C2137( C2131 C2137 ) \nC2131_=_C2138( C2131 C2138 ) C2131_=_C2139( C2131 C2139 ) C2131_=_C2140( C2131 C2140 ) C2131_=_C2141( C2131 C2141 ) C2131_=_C2142( C2131 C2142 ) C2131_=_C2143( C2131 C2143 ) \nC2131_=_C2144( C2131 C2144 ) C2131_=_C2145( C2131 C2145 ) C2131_=_C2146( C2131 C2146 ) C2131_=_C2149( C2131 C2149 ) C2131_=_C2269( C2131 C2269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2_=_C2146( C2132 C2146 ) \nC2132_=_C2149( C2132 C2149 ) C2132_=_C2478( C2132 C2478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4_=_C2146( C2134 C2146 ) C2134_=_C2149( C2134 C2149 ) C2134_=_C2670( C2134 C2670 ) C2134_=_C3376( C2134 C3376 ) C2134_=_C3385( C2134 C3385 ) \nC2135_=_C2136( C2135 C2136 ) C2135_=_C2137( C2135 C2137 ) C2135_=_C2138( C2135 C2138 ) C2135_=_C2139( C2135 C2139 ) C2135_=_C2140( C2135 C2140 ) C2135_=_C2141( C2135 C2141 ) \nC2135_=_C2142( C2135 C2142 ) C2135_=_C2143( C2135 C2143 ) C2135_=_C2144( C2135 C2144 ) C2135_=_C2145( C2135 C2145 ) C2135_=_C2146( C2135 C2146 ) C2135_=_C2149( C2135 C2149 ) \nC2135_=_C3018( C2135 C3018 ) C2135_=_C3499( C2135 C3499 ) C2136_=_C2137( C2136 C2137 ) C2136_=_C2138( C2136 C2138 ) C2136_=_C2139( C2136 C2139 ) C2136_=_C2140( C2136 C2140 ) \nC2136_=_C2141( C2136 C2141 ) C2136_=_C2142( C2136 C2142 ) C2136_=_C2143( C2136 C2143 ) C2136_=_C2144( C2136 C2144 ) C2136_=_C2145( C2136 C2145 ) C2136_=_C2146( C2136 C2146 ) \nC2136_=_C2149( C2136 C2149 ) C2137_=_C2138( C2137 C2138 ) C2137_=_C2139( C2137 C2139 ) C2137_=_C2140( C2137 C2140 ) C2137_=_C2141( C2137 C2141 ) C2137_=_C2142( C2137 C2142 ) \nC2137_=_C2143( C2137 C2143 ) C2137_=_C2144( C2137 C2144 ) C2137_=_C2145( C2137 C2145 ) C2137_=_C2146( C2137 C2146 ) C2137_=_C2149( C2137 C2149 ) C2137_=_C2672( C2137 C2672 ) \nC2137_=_C3518( C2137 C3518 ) C2137_=_C3519( C2137 C3519 ) C2137_=_C3520( C2137 C3520 ) C2137_=_C3521( C2137 C3521 ) C2138_=_C2139( C2138 C2139 ) C2138_=_C2140( C2138 C2140 ) \nC2138_=_C2141( C2138 C2141 ) C2138_=_C2142( C2138 C2142 ) C2138_=_C2143( C2138 C2143 ) C2138_=_C2144( C2138 C2144 ) C2138_=_C2145( C2138 C2145 ) C2138_=_C2146( C2138 C2146 ) \nC2138_=_C2149( C2138 C2149 ) C2138_=_C3590( C2138 C3590 ) C2139_=_C2140( C2139 C2140 ) C2139_=_C2141( C2139 C2141 ) C2139_=_C2142( C2139 C2142 ) C2139_=_C2143( C2139 C2143 ) \nC2139_=_C2144( C2139 C2144 ) C2139_=_C2145( C2139 C2145 ) C2139_=_C2146( C2139 C2146 ) C2139_=_C2149( C2139 C2149 ) C2139_=_C2673( C2139 C2673 ) C2139_=_C3677( C2139 C3677 ) \nC2140_=_C2141( C2140 C2141 ) C2140_=_C2142( C2140 C2142 ) C2140_=_C2143( C2140 C2143 ) C2140_=_C2144( C2140 C2144 ) C2140_=_C2145( C2140 C2145 ) C2140_=_C2146( C2140 C2146 ) \nC2140_=_C2149( C2140 C2149 ) C2141_=_C2142( C2141 C2142 ) C2141_=_C2143( C2141 C2143 ) C2141_=_C2144( C2141 C2144 ) C2141_=_C2145( C2141 C2145 ) C2141_=_C2146( C2141 C2146 ) \nC2141_=_C2149( C2141 C2149 ) C2142_=_C2143( C2142 C2143 ) C2142_=_C2144( C2142 C2144 ) C2142_=_C2145( C2142 C2145 ) C2142_=_C2146( C2142 C2146 ) C2142_=_C2149( C2142 C2149 ) \nC2142_=_C3023( C2142 C3023 ) C2142_=_C3903( C2142 C3903 ) C2142_=_C3907( C2142 C3907 ) C2143_=_C2144( C2143 C2144 ) C2143_=_C2145( C2143 C2145 ) C2143_=_C2146( C2143 C2146 ) \nC2143_=_C2149( C2143 C2149 ) C2143_=_C3025( C2143 C3025 ) C2144_=_C2145( C2144 C2145 ) C2144_=_C2146( C2144 C2146 ) C2144_=_C2149( C2144 C2149 ) C2144_=_C4051( C2144 C4051 ) \nC2145_=_C2146( C2145 C2146 ) C2145_=_C2149( C2145 C2149 ) C2145_=_C4069( C2145 C4069 ) C2146_=_C2149( C2146 C2149 ) C2146_=_C3972( C2146 C3972 ) C2146_=_C4080( C2146 C4080 ) \nC2149_=_C4094( C2149 C4094 ) C2157_=_C2758( C2157 C2758 ) C2157_=_C2868( C2157 C2868 ) C2157_=_C3022( C2157 C3022 ) C2157_=_C3425( C2157 C3425 ) C2157_=_C3841( C2157 C3841 ) \nC2157_=_C3843( C2157 C3843 ) C2157_=_C3844( C2157 C3844 ) C2157_=_C3845( C2157 C3845 ) C2157_=_C3846( C2157 C3846 ) C2157_=_C3847( C2157 C3847 ) C2157_=_C3848( C2157 C3848 ) \nC2177_=_C2178( C2177 C2178 ) C2177_=_C2198( C2177 C2198 ) C2177_=_C2319( C2177 C2319 ) C2177_=_C3268( C2177 C3268 ) C2177_=_C3289( C2177 C3289 ) C2177_=_C3426( C2177 C3426 ) \nC2177_=_C3543( C2177 C3543 ) C2177_=_C3659( C2177 C3659 ) C2177_=_C3910( C2177 C3910 ) C2178_=_C2857( C2178 C2857 ) C2178_=_C2886( C2178 C2886 ) C2178_=_C3307( C2178 C3307 ) \nC2178_=_C3355( C2178 C3355 ) C2178_=_C3832( C2178 C3832 ) C2178_=_C3883( C2178 C3883 ) C2178_=_C3934( C2178 C3934 ) C2178_=_C3936( C2178 C3936 ) C2178_=_C3937( C2178 C3937 ) \nC2178_=_C3939( C2178 C3939 ) C2198_=_C2201( C2198 C2201 ) C2198_=_C2319( C2198 C2319 ) C2198_=_C3268( C2198 C3268 ) C2198_=_C3289( C2198 C3289 ) C2198_=_C3426( C2198 C3426 ) \nC2198_=_C3543( C2198 C3543 ) C2198_=_C3659( C2198 C3659 ) C2198_=_C3910( C2198 C3910 ) C2201_=_C2438( C2201 C2438 ) C2201_=_C2761( C2201 C2761 ) C2201_=_C2809( C2201 C2809 ) \nC2201_=_C2871( C2201 C2871 ) C2201_=_C2888( C2201 C2888 ) C2201_=_C3093( C2201 C3093 ) C2201_=_C3429( C2201 C3429 ) C2201_=_C3843( C2201 C3843 ) C2201_=_C3863( C2201 C3863 ) \nC2201_=_C3913( C2201 C3913 ) C2201_=_C3968( C2201 C3968 ) C2201_=_C3969( C2201 C3969 ) C2201_=_C3970( C2201 C3970 ) C2201_=_C3972( C2201 C3972 ) C2248_=_C2269( C2248 C2269 ) \nC2248_=_C2288( C2248 C2288 ) C2248_=_C2478( C2248 C2478 ) C2248_=_C2536( C2248 C2536 ) C2248_=_C3499( C2248 C3499 ) C2248_=_C3590( C2248 C3590 ) C2248_=_C3907( C2248 C3907 ) \nC2248_=_C4051( C2248 C4051 ) C2248_=_C4070( C2248 C4070 ) C2248_=_C4080( C2248 C4080 ) C2248_=_C4094( C2248 C4094 ) C2269_=_C2288( C2269 C2288 ) C2269_=_C2478( C2269 C2478 ) \nC2269_=_C2536( C2269 C2536 ) C2269_=_C3499( C2269 C3499 ) C2269_=_C3590( C2269 C3590 ) C2269_=_C3907( C2269 C3907 ) C2269_=_C4051( C2269 C4051 ) C2269_=_C4070( C2269 C4070 ) \nC2269_=_C4080( C2269 C4080 ) C2269_=_C4094( C2269 C4094 ) C2276_=_C2288( C2276 C2288 ) C2276_=_C2403( C2276 C2403 ) C2276_=_C2520( C2276 C2520 ) C2276_=_C2637( C2276 C2637 ) \nC2276_=_C2669( C2276 C2669 ) C2276_=_C2670( C2276 C2670 ) C2276_=_C2671(</w:t>
      </w:r>
    </w:p>
    <w:p>
      <w:pPr>
        <w:pStyle w:val="PreformattedText"/>
        <w:bidi w:val="0"/>
        <w:spacing w:before="0" w:after="0"/>
        <w:jc w:val="left"/>
        <w:rPr/>
      </w:pPr>
      <w:r>
        <w:rPr/>
        <w:t xml:space="preserve"> </w:t>
      </w:r>
      <w:r>
        <w:rPr/>
        <w:t>C2276 C2671 ) C2276_=_C2672( C2276 C2672 ) C2276_=_C2673( C2276 C2673 ) C2276_=_C2674( C2276 C2674 ) \nC2276_=_C2675( C2276 C2675 ) C2276_=_C2676( C2276 C2676 ) C2276_=_C2677( C2276 C2677 ) C2276_=_C2678( C2276 C2678 ) C2288_=_C2478( C2288 C2478 ) C2288_=_C2536( C2288 C2536 ) \nC2288_=_C3499( C2288 C3499 ) C2288_=_C3590( C2288 C3590 ) C2288_=_C3907( C2288 C3907 ) C2288_=_C4051( C2288 C4051 ) C2288_=_C4070( C2288 C4070 ) C2288_=_C4080( C2288 C4080 ) \nC2288_=_C4094( C2288 C4094 ) C2319_=_C2320( C2319 C2320 ) C2319_=_C3268( C2319 C3268 ) C2319_=_C3289( C2319 C3289 ) C2319_=_C3426( C2319 C3426 ) C2319_=_C3543( C2319 C3543 ) \nC2319_=_C3659( C2319 C3659 ) C2319_=_C3910( C2319 C3910 ) C2320_=_C2747( C2320 C2747 ) C2320_=_C3012( C2320 C3012 ) C2320_=_C3233( C2320 C3233 ) C2320_=_C3270( C2320 C3270 ) \nC2320_=_C3293( C2320 C3293 ) C2320_=_C3545( C2320 C3545 ) C2320_=_C3661( C2320 C3661 ) C2320_=_C4002( C2320 C4002 ) C2320_=_C4032( C2320 C4032 ) C2333_=_C2586( C2333 C2586 ) \nC2333_=_C2754( C2333 C2754 ) C2333_=_C3252( C2333 C3252 ) C2333_=_C3329( C2333 C3329 ) C2333_=_C3331( C2333 C3331 ) C2355_=_C2437( C2355 C2437 ) C2355_=_C2744( C2355 C2744 ) \nC2355_=_C2793( C2355 C2793 ) C2355_=_C2950( C2355 C2950 ) C2355_=_C3244( C2355 C3244 ) C2355_=_C3472( C2355 C3472 ) C2355_=_C3519( C2355 C3519 ) C2355_=_C3691( C2355 C3691 ) \nC2355_=_C3946( C2355 C3946 ) C2355_=_C3947( C2355 C3947 ) C2375_=_C2500( C2375 C2500 ) C2375_=_C3467( C2375 C3467 ) C2375_=_C3640( C2375 C3640 ) C2375_=_C3651( C2375 C3651 ) \nC2375_=_C3750( C2375 C3750 ) C2375_=_C3979( C2375 C3979 ) C2375_=_C4018( C2375 C4018 ) C2375_=_C4023( C2375 C4023 ) C2375_=_C4075( C2375 C4075 ) C2375_=_C4090( C2375 C4090 ) \nC2386_=_C2867( C2386 C2867 ) C2386_=_C2919( C2386 C2919 ) C2386_=_C3303( C2386 C3303 ) C2386_=_C3376( C2386 C3376 ) C2386_=_C3419( C2386 C3419 ) C2386_=_C3438( C2386 C3438 ) \nC2386_=_C3518( C2386 C3518 ) C2386_=_C3618( C2386 C3618 ) C2386_=_C3788( C2386 C3788 ) C2386_=_C3790( C2386 C3790 ) C2386_=_C3791( C2386 C3791 ) C2386_=_C3792( C2386 C3792 ) \nC2386_=_C3793( C2386 C3793 ) C2386_=_C3795( C2386 C3795 ) C2403_=_C2520( C2403 C2520 ) C2403_=_C2637( C2403 C2637 ) C2403_=_C2669( C2403 C2669 ) C2403_=_C2670( C2403 C2670 ) \nC2403_=_C2671( C2403 C2671 ) C2403_=_C2672( C2403 C2672 ) C2403_=_C2673( C2403 C2673 ) C2403_=_C2674( C2403 C2674 ) C2403_=_C2675( C2403 C2675 ) C2403_=_C2676( C2403 C2676 ) \nC2403_=_C2677( C2403 C2677 ) C2403_=_C2678( C2403 C2678 ) C2437_=_C2438( C2437 C2438 ) C2437_=_C2744( C2437 C2744 ) C2437_=_C2793( C2437 C2793 ) C2437_=_C2950( C2437 C2950 ) \nC2437_=_C3244( C2437 C3244 ) C2437_=_C3472( C2437 C3472 ) C2437_=_C3519( C2437 C3519 ) C2437_=_C3691( C2437 C3691 ) C2437_=_C3946( C2437 C3946 ) C2437_=_C3947( C2437 C3947 ) \nC2438_=_C2761( C2438 C2761 ) C2438_=_C2809( C2438 C2809 ) C2438_=_C2871( C2438 C2871 ) C2438_=_C2888( C2438 C2888 ) C2438_=_C3093( C2438 C3093 ) C2438_=_C3429( C2438 C3429 ) \nC2438_=_C3843( C2438 C3843 ) C2438_=_C3863( C2438 C3863 ) C2438_=_C3913( C2438 C3913 ) C2438_=_C3968( C2438 C3968 ) C2438_=_C3969( C2438 C3969 ) C2438_=_C3970( C2438 C3970 ) \nC2438_=_C3972( C2438 C3972 ) C2478_=_C2536( C2478 C2536 ) C2478_=_C3499( C2478 C3499 ) C2478_=_C3590( C2478 C3590 ) C2478_=_C3907( C2478 C3907 ) C2478_=_C4051( C2478 C4051 ) \nC2478_=_C4070( C2478 C4070 ) C2478_=_C4080( C2478 C4080 ) C2478_=_C4094( C2478 C4094 ) C2482_=_C2484( C2482 C2484 ) C2482_=_C2500( C2482 C2500 ) C2482_=_C2844( C2482 C2844 ) \nC2482_=_C3102( C2482 C3102 ) C2482_=_C3103( C2482 C3103 ) C2482_=_C3104( C2482 C3104 ) C2482_=_C3105( C2482 C3105 ) C2482_=_C3106( C2482 C3106 ) C2482_=_C3107( C2482 C3107 ) \nC2482_=_C3110( C2482 C3110 ) C2482_=_C3111( C2482 C3111 ) C2482_=_C3112( C2482 C3112 ) C2482_=_C3113( C2482 C3113 ) C2482_=_C3114( C2482 C3114 ) C2482_=_C3115( C2482 C3115 ) \nC2482_=_C3116( C2482 C3116 ) C2484_=_C2500( C2484 C2500 ) C2484_=_C2606( C2484 C2606 ) C2484_=_C3104( C2484 C3104 ) C2484_=_C3364( C2484 C3364 ) C2484_=_C3459( C2484 C3459 ) \nC2484_=_C3606( C2484 C3606 ) C2484_=_C3631( C2484 C3631 ) C2484_=_C3632( C2484 C3632 ) C2484_=_C3633( C2484 C3633 ) C2484_=_C3636( C2484 C3636 ) C2484_=_C3637( C2484 C3637 ) \nC2484_=_C3639( C2484 C3639 ) C2484_=_C3640( C2484 C3640 ) C2500_=_C3467( C2500 C3467 ) C2500_=_C3640( C2500 C3640 ) C2500_=_C3651( C2500 C3651 ) C2500_=_C3750( C2500 C3750 ) \nC2500_=_C3979( C2500 C3979 ) C2500_=_C4018( C2500 C4018 ) C2500_=_C4023( C2500 C4023 ) C2500_=_C4075( C2500 C4075 ) C2500_=_C4090( C2500 C4090 ) C2520_=_C2536( C2520 C2536 ) \nC2520_=_C2637( C2520 C2637 ) C2520_=_C2669( C2520 C2669 ) C2520_=_C2670( C2520 C2670 ) C2520_=_C2671( C2520 C2671 ) C2520_=_C2672( C2520 C2672 ) C2520_=_C2673( C2520 C2673 ) \nC2520_=_C2674( C2520 C2674 ) C2520_=_C2675( C2520 C2675 ) C2520_=_C2676( C2520 C2676 ) C2520_=_C2677( C2520 C2677 ) C2520_=_C2678( C2520 C2678 ) C2536_=_C3499( C2536 C3499 ) \nC2536_=_C3590( C2536 C3590 ) C2536_=_C3907( C2536 C3907 ) C2536_=_C4051( C2536 C4051 ) C2536_=_C4070( C2536 C4070 ) C2536_=_C4080( C2536 C4080 ) C2536_=_C4094( C2536 C4094 ) \nC2575_=_C2760( C2575 C2760 ) C2575_=_C2791( C2575 C2791 ) C2575_=_C2855( C2575 C2855 ) C2575_=_C3024( C2575 C3024 ) C2575_=_C3069( C2575 C3069 ) C2575_=_C3354( C2575 C3354 ) \nC2575_=_C3427( C2575 C3427 ) C2575_=_C3544( C2575 C3544 ) C2575_=_C3685( C2575 C3685 ) C2575_=_C3831( C2575 C3831 ) C2575_=_C3891( C2575 C3891 ) C2575_=_C3913( C2575 C3913 ) \nC2575_=_C3914( C2575 C3914 ) C2575_=_C3915( C2575 C3915 ) C2575_=_C3916( C2575 C3916 ) C2575_=_C3917( C2575 C3917 ) C2575_=_C3918( C2575 C3918 ) C2586_=_C2754( C2586 C2754 ) \nC2586_=_C3252( C2586 C3252 ) C2586_=_C3329( C2586 C3329 ) C2586_=_C3331( C2586 C3331 ) C2606_=_C3104( C2606 C3104 ) C2606_=_C3364( C2606 C3364 ) C2606_=_C3459( C2606 C3459 ) \nC2606_=_C3606( C2606 C3606 ) C2606_=_C3631( C2606 C3631 ) C2606_=_C3632( C2606 C3632 ) C2606_=_C3633( C2606 C3633 ) C2606_=_C3636( C2606 C3636 ) C2606_=_C3637( C2606 C3637 ) \nC2606_=_C3639( C2606 C3639 ) C2606_=_C3640( C2606 C3640 ) C2637_=_C2669( C2637 C2669 ) C2637_=_C2670( C2637 C2670 ) C2637_=_C2671( C2637 C2671 ) C2637_=_C2672( C2637 C2672 ) \nC2637_=_C2673( C2637 C2673 ) C2637_=_C2674( C2637 C2674 ) C2637_=_C2675( C2637 C2675 ) C2637_=_C2676( C2637 C2676 ) C2637_=_C2677( C2637 C2677 ) C2637_=_C2678( C2637 C2678 ) \nC2669_=_C2670( C2669 C2670 ) C2669_=_C2671( C2669 C2671 ) C2669_=_C2672( C2669 C2672 ) C2669_=_C2673( C2669 C2673 ) C2669_=_C2674( C2669 C2674 ) C2669_=_C2675( C2669 C2675 ) \nC2669_=_C2676( C2669 C2676 ) C2669_=_C2677( C2669 C2677 ) C2669_=_C2678( C2669 C2678 ) C2670_=_C2671( C2670 C2671 ) C2670_=_C2672( C2670 C2672 ) C2670_=_C2673( C2670 C2673 ) \nC2670_=_C2674( C2670 C2674 ) C2670_=_C2675( C2670 C2675 ) C2670_=_C2676( C2670 C2676 ) C2670_=_C2677( C2670 C2677 ) C2670_=_C2678( C2670 C2678 ) C2670_=_C3376( C2670 C3376 ) \nC2670_=_C3385( C2670 C3385 ) C2671_=_C2672( C2671 C2672 ) C2671_=_C2673( C2671 C2673 ) C2671_=_C2674( C2671 C2674 ) C2671_=_C2675( C2671 C2675 ) C2671_=_C2676( C2671 C2676 ) \nC2671_=_C2677( C2671 C2677 ) C2671_=_C2678( C2671 C2678 ) C2672_=_C2673( C2672 C2673 ) C2672_=_C2674( C2672 C2674 ) C2672_=_C2675( C2672 C2675 ) C2672_=_C2676( C2672 C2676 ) \nC2672_=_C2677( C2672 C2677 ) C2672_=_C2678( C2672 C2678 ) C2672_=_C3518( C2672 C3518 ) C2672_=_C3519( C2672 C3519 ) C2672_=_C3520( C2672 C3520 ) C2672_=_C3521( C2672 C3521 ) \nC2673_=_C2674( C2673 C2674 ) C2673_=_C2675( C2673 C2675 ) C2673_=_C2676( C2673 C2676 ) C2673_=_C2677( C2673 C2677 ) C2673_=_C2678( C2673 C2678 ) C2673_=_C3677( C2673 C3677 ) \nC2674_=_C2675( C2674 C2675 ) C2674_=_C2676( C2674 C2676 ) C2674_=_C2677( C2674 C2677 ) C2674_=_C2678( C2674 C2678 ) C2674_=_C3792( C2674 C3792 ) C2675_=_C2676( C2675 C2676 ) \nC2675_=_C2677( C2675 C2677 ) C2675_=_C2678( C2675 C2678 ) C2676_=_C2677( C2676 C2677 ) C2676_=_C2678( C2676 C2678 ) C2676_=_C4070( C2676 C4070 ) C2677_=_C2678( C2677 C2678 ) \nC2678_=_C3222( C2678 C3222 ) C2678_=_C3848( C2678 C3848 ) C2734_=_C2744( C2734 C2744 ) C2734_=_C2747( C2734 C2747 ) C2734_=_C3000( C2734 C3000 ) C2734_=_C3086( C2734 C3086 ) \nC2734_=_C3210( C2734 C3210 ) C2734_=_C3211( C2734 C3211 ) C2734_=_C3212( C2734 C3212 ) C2734_=_C3217( C2734 C3217 ) C2734_=_C3218( C2734 C3218 ) C2734_=_C3220( C2734 C3220 ) \nC2734_=_C3221( C2734 C3221 ) C2734_=_C3222( C2734 C3222 ) C2744_=_C2747( C2744 C2747 ) C2744_=_C2793( C2744 C2793 ) C2744_=_C2950( C2744 C2950 ) C2744_=_C3244( C2744 C3244 ) \nC2744_=_C3472( C2744 C3472 ) C2744_=_C3519( C2744 C3519 ) C2744_=_C3691( C2744 C3691 ) C2744_=_C3946( C2744 C3946 ) C2744_=_C3947( C2744 C3947 ) C2747_=_C3012( C2747 C3012 ) \nC2747_=_C3233( C2747 C3233 ) C2747_=_C3270( C2747 C3270 ) C2747_=_C3293( C2747 C3293 ) C2747_=_C3545( C2747 C3545 ) C2747_=_C3661( C2747 C3661 ) C2747_=_C4002( C2747 C4002 ) \nC2747_=_C4032( C2747 C4032 ) C2751_=_C2754( C2751 C2754 ) C2751_=_C2758( C2751 C2758 ) C2751_=_C2760( C2751 C2760 ) C2751_=_C2761( C2751 C2761 ) C2751_=_C2956( C2751 C2956 ) \nC2751_=_C3016( C2751 C3016 ) C2751_=_C3017( C2751 C3017 ) C2751_=_C3018( C2751 C3018 ) C2751_=_C3020( C2751 C3020 ) C2751_=_C3022( C2751 C3022 ) C2751_=_C3023( C2751 C3023 ) \nC2751_=_C3024( C2751 C3024 ) C2751_=_C3025( C2751 C3025 ) C2751_=_C3026( C2751 C3026 ) C2751_=_C3028( C2751 C3028 ) C2751_=_C3029( C2751 C3029 ) C2751_=_C3030( C2751 C3030 ) \nC2754_=_C2758( C2754 C2758 ) C2754_=_C2760( C2754 C2760 ) C2754_=_C2761( C2754 C2761 ) C2754_=_C3252( C2754 C3252 ) C2754_=_C3329( C2754 C3329 ) C2754_=_C3331( C2754 C3331 ) \nC2758_=_C2760( C2758 C2760 ) C2758_=_C2761( C2758 C2761 ) C2758_=_C2868( C2758 C2868 ) C2758_=_C3022( C2758 C3022 ) C2758_=_C3425( C2758 C3425 ) C2758_=_C3841( C2758 C3841 ) \nC2758_=_C3843( C2758 C3843 ) C2758_=_C3844( C2758 C3844 ) C2758_=_C3845( C2758 C3845 ) C2758_=_C3846( C2758 C3846 ) C2758_=_C3847( C2758 C3847 ) C2758_=_C3848( C2758 C3848 ) \nC2760_=_C2761( C2760 C2761 ) C2760_=_C2791( C2760 C2791 ) C2760_=_C2855( C2760 C2855 ) C2760_=_C3024( C2760 C3024 ) C2760_=_C3069(</w:t>
      </w:r>
    </w:p>
    <w:p>
      <w:pPr>
        <w:pStyle w:val="PreformattedText"/>
        <w:bidi w:val="0"/>
        <w:spacing w:before="0" w:after="0"/>
        <w:jc w:val="left"/>
        <w:rPr/>
      </w:pPr>
      <w:r>
        <w:rPr/>
        <w:t xml:space="preserve"> </w:t>
      </w:r>
      <w:r>
        <w:rPr/>
        <w:t>C2760 C3069 ) C2760_=_C3354( C2760 C3354 ) \nC2760_=_C3427( C2760 C3427 ) C2760_=_C3544( C2760 C3544 ) C2760_=_C3685( C2760 C3685 ) C2760_=_C3831( C2760 C3831 ) C2760_=_C3891( C2760 C3891 ) C2760_=_C3913( C2760 C3913 ) \nC2760_=_C3914( C2760 C3914 ) C2760_=_C3915( C2760 C3915 ) C2760_=_C3916( C2760 C3916 ) C2760_=_C3917( C2760 C3917 ) C2760_=_C3918( C2760 C3918 ) C2761_=_C2809( C2761 C2809 ) \nC2761_=_C2871( C2761 C2871 ) C2761_=_C2888( C2761 C2888 ) C2761_=_C3093( C2761 C3093 ) C2761_=_C3429( C2761 C3429 ) C2761_=_C3843( C2761 C3843 ) C2761_=_C3863( C2761 C3863 ) \nC2761_=_C3913( C2761 C3913 ) C2761_=_C3968( C2761 C3968 ) C2761_=_C3969( C2761 C3969 ) C2761_=_C3970( C2761 C3970 ) C2761_=_C3972( C2761 C3972 ) C2791_=_C2793( C2791 C2793 ) \nC2791_=_C2855( C2791 C2855 ) C2791_=_C3024( C2791 C3024 ) C2791_=_C3069( C2791 C3069 ) C2791_=_C3354( C2791 C3354 ) C2791_=_C3427( C2791 C3427 ) C2791_=_C3544( C2791 C3544 ) \nC2791_=_C3685( C2791 C3685 ) C2791_=_C3831( C2791 C3831 ) C2791_=_C3891( C2791 C3891 ) C2791_=_C3913( C2791 C3913 ) C2791_=_C3914( C2791 C3914 ) C2791_=_C3915( C2791 C3915 ) \nC2791_=_C3916( C2791 C3916 ) C2791_=_C3917( C2791 C3917 ) C2791_=_C3918( C2791 C3918 ) C2793_=_C2950( C2793 C2950 ) C2793_=_C3244( C2793 C3244 ) C2793_=_C3472( C2793 C3472 ) \nC2793_=_C3519( C2793 C3519 ) C2793_=_C3691( C2793 C3691 ) C2793_=_C3946( C2793 C3946 ) C2793_=_C3947( C2793 C3947 ) C2809_=_C2871( C2809 C2871 ) C2809_=_C2888( C2809 C2888 ) \nC2809_=_C3093( C2809 C3093 ) C2809_=_C3429( C2809 C3429 ) C2809_=_C3843( C2809 C3843 ) C2809_=_C3863( C2809 C3863 ) C2809_=_C3913( C2809 C3913 ) C2809_=_C3968( C2809 C3968 ) \nC2809_=_C3969( C2809 C3969 ) C2809_=_C3970( C2809 C3970 ) C2809_=_C3972( C2809 C3972 ) C2844_=_C2855( C2844 C2855 ) C2844_=_C2857( C2844 C2857 ) C2844_=_C3102( C2844 C3102 ) \nC2844_=_C3103( C2844 C3103 ) C2844_=_C3104( C2844 C3104 ) C2844_=_C3105( C2844 C3105 ) C2844_=_C3106( C2844 C3106 ) C2844_=_C3107( C2844 C3107 ) C2844_=_C3110( C2844 C3110 ) \nC2844_=_C3111( C2844 C3111 ) C2844_=_C3112( C2844 C3112 ) C2844_=_C3113( C2844 C3113 ) C2844_=_C3114( C2844 C3114 ) C2844_=_C3115( C2844 C3115 ) C2844_=_C3116( C2844 C3116 ) \nC2855_=_C2857( C2855 C2857 ) C2855_=_C3024( C2855 C3024 ) C2855_=_C3069( C2855 C3069 ) C2855_=_C3354( C2855 C3354 ) C2855_=_C3427( C2855 C3427 ) C2855_=_C3544( C2855 C3544 ) \nC2855_=_C3685( C2855 C3685 ) C2855_=_C3831( C2855 C3831 ) C2855_=_C3891( C2855 C3891 ) C2855_=_C3913( C2855 C3913 ) C2855_=_C3914( C2855 C3914 ) C2855_=_C3915( C2855 C3915 ) \nC2855_=_C3916( C2855 C3916 ) C2855_=_C3917( C2855 C3917 ) C2855_=_C3918( C2855 C3918 ) C2857_=_C2886( C2857 C2886 ) C2857_=_C3307( C2857 C3307 ) C2857_=_C3355( C2857 C3355 ) \nC2857_=_C3832( C2857 C3832 ) C2857_=_C3883( C2857 C3883 ) C2857_=_C3934( C2857 C3934 ) C2857_=_C3936( C2857 C3936 ) C2857_=_C3937( C2857 C3937 ) C2857_=_C3939( C2857 C3939 ) \nC2867_=_C2868( C2867 C2868 ) C2867_=_C2871( C2867 C2871 ) C2867_=_C2875( C2867 C2875 ) C2867_=_C2919( C2867 C2919 ) C2867_=_C3303( C2867 C3303 ) C2867_=_C3376( C2867 C3376 ) \nC2867_=_C3419( C2867 C3419 ) C2867_=_C3438( C2867 C3438 ) C2867_=_C3518( C2867 C3518 ) C2867_=_C3618( C2867 C3618 ) C2867_=_C3788( C2867 C3788 ) C2867_=_C3790( C2867 C3790 ) \nC2867_=_C3791( C2867 C3791 ) C2867_=_C3792( C2867 C3792 ) C2867_=_C3793( C2867 C3793 ) C2867_=_C3795( C2867 C3795 ) C2868_=_C2871( C2868 C2871 ) C2868_=_C2875( C2868 C2875 ) \nC2868_=_C3022( C2868 C3022 ) C2868_=_C3425( C2868 C3425 ) C2868_=_C3841( C2868 C3841 ) C2868_=_C3843( C2868 C3843 ) C2868_=_C3844( C2868 C3844 ) C2868_=_C3845( C2868 C3845 ) \nC2868_=_C3846( C2868 C3846 ) C2868_=_C3847( C2868 C3847 ) C2868_=_C3848( C2868 C3848 ) C2871_=_C2875( C2871 C2875 ) C2871_=_C2888( C2871 C2888 ) C2871_=_C3093( C2871 C3093 ) \nC2871_=_C3429( C2871 C3429 ) C2871_=_C3843( C2871 C3843 ) C2871_=_C3863( C2871 C3863 ) C2871_=_C3913( C2871 C3913 ) C2871_=_C3968( C2871 C3968 ) C2871_=_C3969( C2871 C3969 ) \nC2871_=_C3970( C2871 C3970 ) C2871_=_C3972( C2871 C3972 ) C2875_=_C3310( C2875 C3310 ) C2875_=_C3422( C2875 C3422 ) C2875_=_C3444( C2875 C3444 ) C2875_=_C3520( C2875 C3520 ) \nC2875_=_C3621( C2875 C3621 ) C2875_=_C3804( C2875 C3804 ) C2875_=_C3860( C2875 C3860 ) C2875_=_C3903( C2875 C3903 ) C2875_=_C3930( C2875 C3930 ) C2875_=_C4071( C2875 C4071 ) \nC2875_=_C4072( C2875 C4072 ) C2886_=_C2888( C2886 C2888 ) C2886_=_C3307( C2886 C3307 ) C2886_=_C3355( C2886 C3355 ) C2886_=_C3832( C2886 C3832 ) C2886_=_C3883( C2886 C3883 ) \nC2886_=_C3934( C2886 C3934 ) C2886_=_C3936( C2886 C3936 ) C2886_=_C3937( C2886 C3937 ) C2886_=_C3939( C2886 C3939 ) C2888_=_C3093( C2888 C3093 ) C2888_=_C3429( C2888 C3429 ) \nC2888_=_C3843( C2888 C3843 ) C2888_=_C3863( C2888 C3863 ) C2888_=_C3913( C2888 C3913 ) C2888_=_C3968( C2888 C3968 ) C2888_=_C3969( C2888 C3969 ) C2888_=_C3970( C2888 C3970 ) \nC2888_=_C3972( C2888 C3972 ) C2919_=_C3303( C2919 C3303 ) C2919_=_C3376( C2919 C3376 ) C2919_=_C3419( C2919 C3419 ) C2919_=_C3438( C2919 C3438 ) C2919_=_C3518( C2919 C3518 ) \nC2919_=_C3618( C2919 C3618 ) C2919_=_C3788( C2919 C3788 ) C2919_=_C3790( C2919 C3790 ) C2919_=_C3791( C2919 C3791 ) C2919_=_C3792( C2919 C3792 ) C2919_=_C3793( C2919 C3793 ) \nC2919_=_C3795( C2919 C3795 ) C2950_=_C3244( C2950 C3244 ) C2950_=_C3472( C2950 C3472 ) C2950_=_C3519( C2950 C3519 ) C2950_=_C3691( C2950 C3691 ) C2950_=_C3946( C2950 C3946 ) \nC2950_=_C3947( C2950 C3947 ) C2956_=_C3016( C2956 C3016 ) C2956_=_C3017( C2956 C3017 ) C2956_=_C3018( C2956 C3018 ) C2956_=_C3020( C2956 C3020 ) C2956_=_C3022( C2956 C3022 ) \nC2956_=_C3023( C2956 C3023 ) C2956_=_C3024( C2956 C3024 ) C2956_=_C3025( C2956 C3025 ) C2956_=_C3026( C2956 C3026 ) C2956_=_C3028( C2956 C3028 ) C2956_=_C3029( C2956 C3029 ) \nC2956_=_C3030( C2956 C3030 ) C3000_=_C3012( C3000 C3012 ) C3000_=_C3086( C3000 C3086 ) C3000_=_C3210( C3000 C3210 ) C3000_=_C3211( C3000 C3211 ) C3000_=_C3212( C3000 C3212 ) \nC3000_=_C3217( C3000 C3217 ) C3000_=_C3218( C3000 C3218 ) C3000_=_C3220( C3000 C3220 ) C3000_=_C3221( C3000 C3221 ) C3000_=_C3222( C3000 C3222 ) C3012_=_C3233( C3012 C3233 ) \nC3012_=_C3270( C3012 C3270 ) C3012_=_C3293( C3012 C3293 ) C3012_=_C3545( C3012 C3545 ) C3012_=_C3661( C3012 C3661 ) C3012_=_C4002( C3012 C4002 ) C3012_=_C4032( C3012 C4032 ) \nC3016_=_C3017( C3016 C3017 ) C3016_=_C3018( C3016 C3018 ) C3016_=_C3020( C3016 C3020 ) C3016_=_C3022( C3016 C3022 ) C3016_=_C3023( C3016 C3023 ) C3016_=_C3024( C3016 C3024 ) \nC3016_=_C3025( C3016 C3025 ) C3016_=_C3026( C3016 C3026 ) C3016_=_C3028( C3016 C3028 ) C3016_=_C3029( C3016 C3029 ) C3016_=_C3030( C3016 C3030 ) C3017_=_C3018( C3017 C3018 ) \nC3017_=_C3020( C3017 C3020 ) C3017_=_C3022( C3017 C3022 ) C3017_=_C3023( C3017 C3023 ) C3017_=_C3024( C3017 C3024 ) C3017_=_C3025( C3017 C3025 ) C3017_=_C3026( C3017 C3026 ) \nC3017_=_C3028( C3017 C3028 ) C3017_=_C3029( C3017 C3029 ) C3017_=_C3030( C3017 C3030 ) C3017_=_C3425( C3017 C3425 ) C3017_=_C3426( C3017 C3426 ) C3017_=_C3427( C3017 C3427 ) \nC3017_=_C3429( C3017 C3429 ) C3018_=_C3020( C3018 C3020 ) C3018_=_C3022( C3018 C3022 ) C3018_=_C3023( C3018 C3023 ) C3018_=_C3024( C3018 C3024 ) C3018_=_C3025( C3018 C3025 ) \nC3018_=_C3026( C3018 C3026 ) C3018_=_C3028( C3018 C3028 ) C3018_=_C3029( C3018 C3029 ) C3018_=_C3030( C3018 C3030 ) C3018_=_C3499( C3018 C3499 ) C3020_=_C3022( C3020 C3022 ) \nC3020_=_C3023( C3020 C3023 ) C3020_=_C3024( C3020 C3024 ) C3020_=_C3025( C3020 C3025 ) C3020_=_C3026( C3020 C3026 ) C3020_=_C3028( C3020 C3028 ) C3020_=_C3029( C3020 C3029 ) \nC3020_=_C3030( C3020 C3030 ) C3020_=_C3651( C3020 C3651 ) C3022_=_C3023( C3022 C3023 ) C3022_=_C3024( C3022 C3024 ) C3022_=_C3025( C3022 C3025 ) C3022_=_C3026( C3022 C3026 ) \nC3022_=_C3028( C3022 C3028 ) C3022_=_C3029( C3022 C3029 ) C3022_=_C3030( C3022 C3030 ) C3022_=_C3425( C3022 C3425 ) C3022_=_C3841( C3022 C3841 ) C3022_=_C3843( C3022 C3843 ) \nC3022_=_C3844( C3022 C3844 ) C3022_=_C3845( C3022 C3845 ) C3022_=_C3846( C3022 C3846 ) C3022_=_C3847( C3022 C3847 ) C3022_=_C3848( C3022 C3848 ) C3023_=_C3024( C3023 C3024 ) \nC3023_=_C3025( C3023 C3025 ) C3023_=_C3026( C3023 C3026 ) C3023_=_C3028( C3023 C3028 ) C3023_=_C3029( C3023 C3029 ) C3023_=_C3030( C3023 C3030 ) C3023_=_C3903( C3023 C3903 ) \nC3023_=_C3907( C3023 C3907 ) C3024_=_C3025( C3024 C3025 ) C3024_=_C3026( C3024 C3026 ) C3024_=_C3028( C3024 C3028 ) C3024_=_C3029( C3024 C3029 ) C3024_=_C3030( C3024 C3030 ) \nC3024_=_C3069( C3024 C3069 ) C3024_=_C3354( C3024 C3354 ) C3024_=_C3427( C3024 C3427 ) C3024_=_C3544( C3024 C3544 ) C3024_=_C3685( C3024 C3685 ) C3024_=_C3831( C3024 C3831 ) \nC3024_=_C3891( C3024 C3891 ) C3024_=_C3913( C3024 C3913 ) C3024_=_C3914( C3024 C3914 ) C3024_=_C3915( C3024 C3915 ) C3024_=_C3916( C3024 C3916 ) C3024_=_C3917( C3024 C3917 ) \nC3024_=_C3918( C3024 C3918 ) C3025_=_C3026( C3025 C3026 ) C3025_=_C3028( C3025 C3028 ) C3025_=_C3029( C3025 C3029 ) C3025_=_C3030( C3025 C3030 ) C3026_=_C3028( C3026 C3028 ) \nC3026_=_C3029( C3026 C3029 ) C3026_=_C3030( C3026 C3030 ) C3028_=_C3029( C3028 C3029 ) C3028_=_C3030( C3028 C3030 ) C3028_=_C3844( C3028 C3844 ) C3028_=_C3914( C3028 C3914 ) \nC3028_=_C3968( C3028 C3968 ) C3029_=_C3030( C3029 C3030 ) C3029_=_C3846( C3029 C3846 ) C3029_=_C3915( C3029 C3915 ) C3029_=_C3969( C3029 C3969 ) C3030_=_C3946( C3030 C3946 ) \nC3069_=_C3354( C3069 C3354 ) C3069_=_C3427( C3069 C3427 ) C3069_=_C3544( C3069 C3544 ) C3069_=_C3685( C3069 C3685 ) C3069_=_C3831( C3069 C3831 ) C3069_=_C3891( C3069 C3891 ) \nC3069_=_C3913( C3069 C3913 ) C3069_=_C3914( C3069 C3914 ) C3069_=_C3915( C3069 C3915 ) C3069_=_C3916( C3069 C3916 ) C3069_=_C3917( C3069 C3917 ) C3069_=_C3918( C3069 C3918 ) \nC3086_=_C3093( C3086 C3093 ) C3086_=_C3210( C3086 C3210 ) C3086_=_C3211( C3086 C3211 ) C3086_=_C3212( C3086 C3212 ) C3086_=_C3217( C3086 C3217 ) C3086_=_C3218( C3086 C3218 ) \nC3086_=_C3220( C3086 C3220 ) C3086_=_C3221( C3086 C3221 ) C3086_=_C3222( C3086 C3222 ) C3093_=_C3429( C3093 C3429 ) C3093_=_C3843( C3093 C3843 ) C3093_=_C3863( C3093 C3863 ) \nC3093_=_C3913(</w:t>
      </w:r>
    </w:p>
    <w:p>
      <w:pPr>
        <w:pStyle w:val="PreformattedText"/>
        <w:bidi w:val="0"/>
        <w:spacing w:before="0" w:after="0"/>
        <w:jc w:val="left"/>
        <w:rPr/>
      </w:pPr>
      <w:r>
        <w:rPr/>
        <w:t xml:space="preserve"> </w:t>
      </w:r>
      <w:r>
        <w:rPr/>
        <w:t>C3093 C3913 ) C3093_=_C3968( C3093 C3968 ) C3093_=_C3969( C3093 C3969 ) C3093_=_C3970( C3093 C3970 ) C3093_=_C3972( C3093 C3972 ) C3102_=_C3103( C3102 C3103 ) \nC3102_=_C3104( C3102 C3104 ) C3102_=_C3105( C3102 C3105 ) C3102_=_C3106( C3102 C3106 ) C3102_=_C3107( C3102 C3107 ) C3102_=_C3110( C3102 C3110 ) C3102_=_C3111( C3102 C3111 ) \nC3102_=_C3112( C3102 C3112 ) C3102_=_C3113( C3102 C3113 ) C3102_=_C3114( C3102 C3114 ) C3102_=_C3115( C3102 C3115 ) C3102_=_C3116( C3102 C3116 ) C3102_=_C3354( C3102 C3354 ) \nC3102_=_C3355( C3102 C3355 ) C3103_=_C3104( C3103 C3104 ) C3103_=_C3105( C3103 C3105 ) C3103_=_C3106( C3103 C3106 ) C3103_=_C3107( C3103 C3107 ) C3103_=_C3110( C3103 C3110 ) \nC3103_=_C3111( C3103 C3111 ) C3103_=_C3112( C3103 C3112 ) C3103_=_C3113( C3103 C3113 ) C3103_=_C3114( C3103 C3114 ) C3103_=_C3115( C3103 C3115 ) C3103_=_C3116( C3103 C3116 ) \nC3103_=_C3459( C3103 C3459 ) C3103_=_C3467( C3103 C3467 ) C3104_=_C3105( C3104 C3105 ) C3104_=_C3106( C3104 C3106 ) C3104_=_C3107( C3104 C3107 ) C3104_=_C3110( C3104 C3110 ) \nC3104_=_C3111( C3104 C3111 ) C3104_=_C3112( C3104 C3112 ) C3104_=_C3113( C3104 C3113 ) C3104_=_C3114( C3104 C3114 ) C3104_=_C3115( C3104 C3115 ) C3104_=_C3116( C3104 C3116 ) \nC3104_=_C3364( C3104 C3364 ) C3104_=_C3459( C3104 C3459 ) C3104_=_C3606( C3104 C3606 ) C3104_=_C3631( C3104 C3631 ) C3104_=_C3632( C3104 C3632 ) C3104_=_C3633( C3104 C3633 ) \nC3104_=_C3636( C3104 C3636 ) C3104_=_C3637( C3104 C3637 ) C3104_=_C3639( C3104 C3639 ) C3104_=_C3640( C3104 C3640 ) C3105_=_C3106( C3105 C3106 ) C3105_=_C3107( C3105 C3107 ) \nC3105_=_C3110( C3105 C3110 ) C3105_=_C3111( C3105 C3111 ) C3105_=_C3112( C3105 C3112 ) C3105_=_C3113( C3105 C3113 ) C3105_=_C3114( C3105 C3114 ) C3105_=_C3115( C3105 C3115 ) \nC3105_=_C3116( C3105 C3116 ) C3106_=_C3107( C3106 C3107 ) C3106_=_C3110( C3106 C3110 ) C3106_=_C3111( C3106 C3111 ) C3106_=_C3112( C3106 C3112 ) C3106_=_C3113( C3106 C3113 ) \nC3106_=_C3114( C3106 C3114 ) C3106_=_C3115( C3106 C3115 ) C3106_=_C3116( C3106 C3116 ) C3107_=_C3110( C3107 C3110 ) C3107_=_C3111( C3107 C3111 ) C3107_=_C3112( C3107 C3112 ) \nC3107_=_C3113( C3107 C3113 ) C3107_=_C3114( C3107 C3114 ) C3107_=_C3115( C3107 C3115 ) C3107_=_C3116( C3107 C3116 ) C3107_=_C3831( C3107 C3831 ) C3107_=_C3832( C3107 C3832 ) \nC3110_=_C3111( C3110 C3111 ) C3110_=_C3112( C3110 C3112 ) C3110_=_C3113( C3110 C3113 ) C3110_=_C3114( C3110 C3114 ) C3110_=_C3115( C3110 C3115 ) C3110_=_C3116( C3110 C3116 ) \nC3110_=_C3636( C3110 C3636 ) C3110_=_C3979( C3110 C3979 ) C3111_=_C3112( C3111 C3112 ) C3111_=_C3113( C3111 C3113 ) C3111_=_C3114( C3111 C3114 ) C3111_=_C3115( C3111 C3115 ) \nC3111_=_C3116( C3111 C3116 ) C3111_=_C3845( C3111 C3845 ) C3112_=_C3113( C3112 C3113 ) C3112_=_C3114( C3112 C3114 ) C3112_=_C3115( C3112 C3115 ) C3112_=_C3116( C3112 C3116 ) \nC3112_=_C3637( C3112 C3637 ) C3112_=_C4023( C3112 C4023 ) C3113_=_C3114( C3113 C3114 ) C3113_=_C3115( C3113 C3115 ) C3113_=_C3116( C3113 C3116 ) C3114_=_C3115( C3114 C3115 ) \nC3114_=_C3116( C3114 C3116 ) C3114_=_C3639( C3114 C3639 ) C3114_=_C4075( C3114 C4075 ) C3115_=_C3116( C3115 C3116 ) C3115_=_C3916( C3115 C3916 ) C3115_=_C3937( C3115 C3937 ) \nC3210_=_C3211( C3210 C3211 ) C3210_=_C3212( C3210 C3212 ) C3210_=_C3217( C3210 C3217 ) C3210_=_C3218( C3210 C3218 ) C3210_=_C3220( C3210 C3220 ) C3210_=_C3221( C3210 C3221 ) \nC3210_=_C3222( C3210 C3222 ) C3210_=_C3233( C3210 C3233 ) C3211_=_C3212( C3211 C3212 ) C3211_=_C3217( C3211 C3217 ) C3211_=_C3218( C3211 C3218 ) C3211_=_C3220( C3211 C3220 ) \nC3211_=_C3221( C3211 C3221 ) C3211_=_C3222( C3211 C3222 ) C3211_=_C3268( C3211 C3268 ) C3211_=_C3270( C3211 C3270 ) C3212_=_C3217( C3212 C3217 ) C3212_=_C3218( C3212 C3218 ) \nC3212_=_C3220( C3212 C3220 ) C3212_=_C3221( C3212 C3221 ) C3212_=_C3222( C3212 C3222 ) C3212_=_C3289( C3212 C3289 ) C3212_=_C3293( C3212 C3293 ) C3217_=_C3218( C3217 C3218 ) \nC3217_=_C3220( C3217 C3220 ) C3217_=_C3221( C3217 C3221 ) C3217_=_C3222( C3217 C3222 ) C3217_=_C3934( C3217 C3934 ) C3218_=_C3220( C3218 C3220 ) C3218_=_C3221( C3218 C3221 ) \nC3218_=_C3222( C3218 C3222 ) C3218_=_C3790( C3218 C3790 ) C3218_=_C3970( C3218 C3970 ) C3218_=_C4002( C3218 C4002 ) C3220_=_C3221( C3220 C3221 ) C3220_=_C3222( C3220 C3222 ) \nC3220_=_C4032( C3220 C4032 ) C3220_=_C4071( C3220 C4071 ) C3221_=_C3222( C3221 C3222 ) C3222_=_C3848( C3222 C3848 ) C3233_=_C3270( C3233 C3270 ) C3233_=_C3293( C3233 C3293 ) \nC3233_=_C3545( C3233 C3545 ) C3233_=_C3661( C3233 C3661 ) C3233_=_C4002( C3233 C4002 ) C3233_=_C4032( C3233 C4032 ) C3244_=_C3472( C3244 C3472 ) C3244_=_C3519( C3244 C3519 ) \nC3244_=_C3691( C3244 C3691 ) C3244_=_C3946( C3244 C3946 ) C3244_=_C3947( C3244 C3947 ) C3252_=_C3329( C3252 C3329 ) C3252_=_C3331( C3252 C3331 ) C3268_=_C3270( C3268 C3270 ) \nC3268_=_C3289( C3268 C3289 ) C3268_=_C3426( C3268 C3426 ) C3268_=_C3543( C3268 C3543 ) C3268_=_C3659( C3268 C3659 ) C3268_=_C3910( C3268 C3910 ) C3270_=_C3293( C3270 C3293 ) \nC3270_=_C3545( C3270 C3545 ) C3270_=_C3661( C3270 C3661 ) C3270_=_C4002( C3270 C4002 ) C3270_=_C4032( C3270 C4032 ) C3289_=_C3293( C3289 C3293 ) C3289_=_C3426( C3289 C3426 ) \nC3289_=_C3543( C3289 C3543 ) C3289_=_C3659( C3289 C3659 ) C3289_=_C3910( C3289 C3910 ) C3293_=_C3545( C3293 C3545 ) C3293_=_C3661( C3293 C3661 ) C3293_=_C4002( C3293 C4002 ) \nC3293_=_C4032( C3293 C4032 ) C3303_=_C3307( C3303 C3307 ) C3303_=_C3310( C3303 C3310 ) C3303_=_C3376( C3303 C3376 ) C3303_=_C3419( C3303 C3419 ) C3303_=_C3438( C3303 C3438 ) \nC3303_=_C3518( C3303 C3518 ) C3303_=_C3618( C3303 C3618 ) C3303_=_C3788( C3303 C3788 ) C3303_=_C3790( C3303 C3790 ) C3303_=_C3791( C3303 C3791 ) C3303_=_C3792( C3303 C3792 ) \nC3303_=_C3793( C3303 C3793 ) C3303_=_C3795( C3303 C3795 ) C3307_=_C3310( C3307 C3310 ) C3307_=_C3355( C3307 C3355 ) C3307_=_C3832( C3307 C3832 ) C3307_=_C3883( C3307 C3883 ) \nC3307_=_C3934( C3307 C3934 ) C3307_=_C3936( C3307 C3936 ) C3307_=_C3937( C3307 C3937 ) C3307_=_C3939( C3307 C3939 ) C3310_=_C3422( C3310 C3422 ) C3310_=_C3444( C3310 C3444 ) \nC3310_=_C3520( C3310 C3520 ) C3310_=_C3621( C3310 C3621 ) C3310_=_C3804( C3310 C3804 ) C3310_=_C3860( C3310 C3860 ) C3310_=_C3903( C3310 C3903 ) C3310_=_C3930( C3310 C3930 ) \nC3310_=_C4071( C3310 C4071 ) C3310_=_C4072( C3310 C4072 ) C3329_=_C3331( C3329 C3331 ) C3354_=_C3355( C3354 C3355 ) C3354_=_C3427( C3354 C3427 ) C3354_=_C3544( C3354 C3544 ) \nC3354_=_C3685( C3354 C3685 ) C3354_=_C3831( C3354 C3831 ) C3354_=_C3891( C3354 C3891 ) C3354_=_C3913( C3354 C3913 ) C3354_=_C3914( C3354 C3914 ) C3354_=_C3915( C3354 C3915 ) \nC3354_=_C3916( C3354 C3916 ) C3354_=_C3917( C3354 C3917 ) C3354_=_C3918( C3354 C3918 ) C3355_=_C3832( C3355 C3832 ) C3355_=_C3883( C3355 C3883 ) C3355_=_C3934( C3355 C3934 ) \nC3355_=_C3936( C3355 C3936 ) C3355_=_C3937( C3355 C3937 ) C3355_=_C3939( C3355 C3939 ) C3364_=_C3459( C3364 C3459 ) C3364_=_C3606( C3364 C3606 ) C3364_=_C3631( C3364 C3631 ) \nC3364_=_C3632( C3364 C3632 ) C3364_=_C3633( C3364 C3633 ) C3364_=_C3636( C3364 C3636 ) C3364_=_C3637( C3364 C3637 ) C3364_=_C3639( C3364 C3639 ) C3364_=_C3640( C3364 C3640 ) \nC3376_=_C3385( C3376 C3385 ) C3376_=_C3419( C3376 C3419 ) C3376_=_C3438( C3376 C3438 ) C3376_=_C3518( C3376 C3518 ) C3376_=_C3618( C3376 C3618 ) C3376_=_C3788( C3376 C3788 ) \nC3376_=_C3790( C3376 C3790 ) C3376_=_C3791( C3376 C3791 ) C3376_=_C3792( C3376 C3792 ) C3376_=_C3793( C3376 C3793 ) C3376_=_C3795( C3376 C3795 ) C3385_=_C3521( C3385 C3521 ) \nC3385_=_C3527( C3385 C3527 ) C3385_=_C3677( C3385 C3677 ) C3385_=_C4069( C3385 C4069 ) C3419_=_C3422( C3419 C3422 ) C3419_=_C3438( C3419 C3438 ) C3419_=_C3518( C3419 C3518 ) \nC3419_=_C3618( C3419 C3618 ) C3419_=_C3788( C3419 C3788 ) C3419_=_C3790( C3419 C3790 ) C3419_=_C3791( C3419 C3791 ) C3419_=_C3792( C3419 C3792 ) C3419_=_C3793( C3419 C3793 ) \nC3419_=_C3795( C3419 C3795 ) C3422_=_C3444( C3422 C3444 ) C3422_=_C3520( C3422 C3520 ) C3422_=_C3621( C3422 C3621 ) C3422_=_C3804( C3422 C3804 ) C3422_=_C3860( C3422 C3860 ) \nC3422_=_C3903( C3422 C3903 ) C3422_=_C3930( C3422 C3930 ) C3422_=_C4071( C3422 C4071 ) C3422_=_C4072( C3422 C4072 ) C3425_=_C3426( C3425 C3426 ) C3425_=_C3427( C3425 C3427 ) \nC3425_=_C3429( C3425 C3429 ) C3425_=_C3841( C3425 C3841 ) C3425_=_C3843( C3425 C3843 ) C3425_=_C3844( C3425 C3844 ) C3425_=_C3845( C3425 C3845 ) C3425_=_C3846( C3425 C3846 ) \nC3425_=_C3847( C3425 C3847 ) C3425_=_C3848( C3425 C3848 ) C3426_=_C3427( C3426 C3427 ) C3426_=_C3429( C3426 C3429 ) C3426_=_C3543( C3426 C3543 ) C3426_=_C3659( C3426 C3659 ) \nC3426_=_C3910( C3426 C3910 ) C3427_=_C3429( C3427 C3429 ) C3427_=_C3544( C3427 C3544 ) C3427_=_C3685( C3427 C3685 ) C3427_=_C3831( C3427 C3831 ) C3427_=_C3891( C3427 C3891 ) \nC3427_=_C3913( C3427 C3913 ) C3427_=_C3914( C3427 C3914 ) C3427_=_C3915( C3427 C3915 ) C3427_=_C3916( C3427 C3916 ) C3427_=_C3917( C3427 C3917 ) C3427_=_C3918( C3427 C3918 ) \nC3429_=_C3843( C3429 C3843 ) C3429_=_C3863( C3429 C3863 ) C3429_=_C3913( C3429 C3913 ) C3429_=_C3968( C3429 C3968 ) C3429_=_C3969( C3429 C3969 ) C3429_=_C3970( C3429 C3970 ) \nC3429_=_C3972( C3429 C3972 ) C3438_=_C3444( C3438 C3444 ) C3438_=_C3518( C3438 C3518 ) C3438_=_C3618( C3438 C3618 ) C3438_=_C3788( C3438 C3788 ) C3438_=_C3790( C3438 C3790 ) \nC3438_=_C3791( C3438 C3791 ) C3438_=_C3792( C3438 C3792 ) C3438_=_C3793( C3438 C3793 ) C3438_=_C3795( C3438 C3795 ) C3444_=_C3520( C3444 C3520 ) C3444_=_C3621( C3444 C3621 ) \nC3444_=_C3804( C3444 C3804 ) C3444_=_C3860( C3444 C3860 ) C3444_=_C3903( C3444 C3903 ) C3444_=_C3930( C3444 C3930 ) C3444_=_C4071( C3444 C4071 ) C3444_=_C4072( C3444 C4072 ) \nC3459_=_C3467( C3459 C3467 ) C3459_=_C3606( C3459 C3606 ) C3459_=_C3631( C3459 C3631 ) C3459_=_C3632( C3459 C3632 ) C3459_=_C3633( C3459 C3633 ) C3459_=_C3636( C3459 C3636 ) \nC3459_=_C3637( C3459 C3637 ) C3459_=_C3639( C3459 C3639 ) C3459_=_C3640( C3459 C3640 ) C3467_=_C3640( C3467 C3640 ) C3467_=_C3651( C3467 C3651 ) C3467_=_C3750( C3467 C3750 ) \nC3467_=_C3979( C3467 C3979 ) C3467_=_C4018( C3467 C4018 ) C3467_=_C4023(</w:t>
      </w:r>
    </w:p>
    <w:p>
      <w:pPr>
        <w:pStyle w:val="PreformattedText"/>
        <w:bidi w:val="0"/>
        <w:spacing w:before="0" w:after="0"/>
        <w:jc w:val="left"/>
        <w:rPr/>
      </w:pPr>
      <w:r>
        <w:rPr/>
        <w:t xml:space="preserve"> </w:t>
      </w:r>
      <w:r>
        <w:rPr/>
        <w:t>C3467 C4023 ) C3467_=_C4075( C3467 C4075 ) C3467_=_C4090( C3467 C4090 ) C3472_=_C3519( C3472 C3519 ) \nC3472_=_C3691( C3472 C3691 ) C3472_=_C3946( C3472 C3946 ) C3472_=_C3947( C3472 C3947 ) C3499_=_C3590( C3499 C3590 ) C3499_=_C3907( C3499 C3907 ) C3499_=_C4051( C3499 C4051 ) \nC3499_=_C4070( C3499 C4070 ) C3499_=_C4080( C3499 C4080 ) C3499_=_C4094( C3499 C4094 ) C3518_=_C3519( C3518 C3519 ) C3518_=_C3520( C3518 C3520 ) C3518_=_C3521( C3518 C3521 ) \nC3518_=_C3618( C3518 C3618 ) C3518_=_C3788( C3518 C3788 ) C3518_=_C3790( C3518 C3790 ) C3518_=_C3791( C3518 C3791 ) C3518_=_C3792( C3518 C3792 ) C3518_=_C3793( C3518 C3793 ) \nC3518_=_C3795( C3518 C3795 ) C3519_=_C3520( C3519 C3520 ) C3519_=_C3521( C3519 C3521 ) C3519_=_C3691( C3519 C3691 ) C3519_=_C3946( C3519 C3946 ) C3519_=_C3947( C3519 C3947 ) \nC3520_=_C3521( C3520 C3521 ) C3520_=_C3621( C3520 C3621 ) C3520_=_C3804( C3520 C3804 ) C3520_=_C3860( C3520 C3860 ) C3520_=_C3903( C3520 C3903 ) C3520_=_C3930( C3520 C3930 ) \nC3520_=_C4071( C3520 C4071 ) C3520_=_C4072( C3520 C4072 ) C3521_=_C3527( C3521 C3527 ) C3521_=_C3677( C3521 C3677 ) C3521_=_C4069( C3521 C4069 ) C3527_=_C3677( C3527 C3677 ) \nC3527_=_C4069( C3527 C4069 ) C3543_=_C3544( C3543 C3544 ) C3543_=_C3545( C3543 C3545 ) C3543_=_C3659( C3543 C3659 ) C3543_=_C3910( C3543 C3910 ) C3544_=_C3545( C3544 C3545 ) \nC3544_=_C3685( C3544 C3685 ) C3544_=_C3831( C3544 C3831 ) C3544_=_C3891( C3544 C3891 ) C3544_=_C3913( C3544 C3913 ) C3544_=_C3914( C3544 C3914 ) C3544_=_C3915( C3544 C3915 ) \nC3544_=_C3916( C3544 C3916 ) C3544_=_C3917( C3544 C3917 ) C3544_=_C3918( C3544 C3918 ) C3545_=_C3661( C3545 C3661 ) C3545_=_C4002( C3545 C4002 ) C3545_=_C4032( C3545 C4032 ) \nC3590_=_C3907( C3590 C3907 ) C3590_=_C4051( C3590 C4051 ) C3590_=_C4070( C3590 C4070 ) C3590_=_C4080( C3590 C4080 ) C3590_=_C4094( C3590 C4094 ) C3606_=_C3631( C3606 C3631 ) \nC3606_=_C3632( C3606 C3632 ) C3606_=_C3633( C3606 C3633 ) C3606_=_C3636( C3606 C3636 ) C3606_=_C3637( C3606 C3637 ) C3606_=_C3639( C3606 C3639 ) C3606_=_C3640( C3606 C3640 ) \nC3618_=_C3621( C3618 C3621 ) C3618_=_C3788( C3618 C3788 ) C3618_=_C3790( C3618 C3790 ) C3618_=_C3791( C3618 C3791 ) C3618_=_C3792( C3618 C3792 ) C3618_=_C3793( C3618 C3793 ) \nC3618_=_C3795( C3618 C3795 ) C3621_=_C3804( C3621 C3804 ) C3621_=_C3860( C3621 C3860 ) C3621_=_C3903( C3621 C3903 ) C3621_=_C3930( C3621 C3930 ) C3621_=_C4071( C3621 C4071 ) \nC3621_=_C4072( C3621 C4072 ) C3631_=_C3632( C3631 C3632 ) C3631_=_C3633( C3631 C3633 ) C3631_=_C3636( C3631 C3636 ) C3631_=_C3637( C3631 C3637 ) C3631_=_C3639( C3631 C3639 ) \nC3631_=_C3640( C3631 C3640 ) C3632_=_C3633( C3632 C3633 ) C3632_=_C3636( C3632 C3636 ) C3632_=_C3637( C3632 C3637 ) C3632_=_C3639( C3632 C3639 ) C3632_=_C3640( C3632 C3640 ) \nC3633_=_C3636( C3633 C3636 ) C3633_=_C3637( C3633 C3637 ) C3633_=_C3639( C3633 C3639 ) C3633_=_C3640( C3633 C3640 ) C3636_=_C3637( C3636 C3637 ) C3636_=_C3639( C3636 C3639 ) \nC3636_=_C3640( C3636 C3640 ) C3636_=_C3979( C3636 C3979 ) C3637_=_C3639( C3637 C3639 ) C3637_=_C3640( C3637 C3640 ) C3637_=_C4023( C3637 C4023 ) C3639_=_C3640( C3639 C3640 ) \nC3639_=_C4075( C3639 C4075 ) C3640_=_C3651( C3640 C3651 ) C3640_=_C3750( C3640 C3750 ) C3640_=_C3979( C3640 C3979 ) C3640_=_C4018( C3640 C4018 ) C3640_=_C4023( C3640 C4023 ) \nC3640_=_C4075( C3640 C4075 ) C3640_=_C4090( C3640 C4090 ) C3651_=_C3750( C3651 C3750 ) C3651_=_C3979( C3651 C3979 ) C3651_=_C4018( C3651 C4018 ) C3651_=_C4023( C3651 C4023 ) \nC3651_=_C4075( C3651 C4075 ) C3651_=_C4090( C3651 C4090 ) C3659_=_C3661( C3659 C3661 ) C3659_=_C3910( C3659 C3910 ) C3661_=_C4002( C3661 C4002 ) C3661_=_C4032( C3661 C4032 ) \nC3677_=_C4069( C3677 C4069 ) C3685_=_C3831( C3685 C3831 ) C3685_=_C3891( C3685 C3891 ) C3685_=_C3913( C3685 C3913 ) C3685_=_C3914( C3685 C3914 ) C3685_=_C3915( C3685 C3915 ) \nC3685_=_C3916( C3685 C3916 ) C3685_=_C3917( C3685 C3917 ) C3685_=_C3918( C3685 C3918 ) C3691_=_C3946( C3691 C3946 ) C3691_=_C3947( C3691 C3947 ) C3750_=_C3979( C3750 C3979 ) \nC3750_=_C4018( C3750 C4018 ) C3750_=_C4023( C3750 C4023 ) C3750_=_C4075( C3750 C4075 ) C3750_=_C4090( C3750 C4090 ) C3788_=_C3790( C3788 C3790 ) C3788_=_C3791( C3788 C3791 ) \nC3788_=_C3792( C3788 C3792 ) C3788_=_C3793( C3788 C3793 ) C3788_=_C3795( C3788 C3795 ) C3788_=_C3860( C3788 C3860 ) C3790_=_C3791( C3790 C3791 ) C3790_=_C3792( C3790 C3792 ) \nC3790_=_C3793( C3790 C3793 ) C3790_=_C3795( C3790 C3795 ) C3790_=_C3970( C3790 C3970 ) C3790_=_C4002( C3790 C4002 ) C3791_=_C3792( C3791 C3792 ) C3791_=_C3793( C3791 C3793 ) \nC3791_=_C3795( C3791 C3795 ) C3791_=_C4018( C3791 C4018 ) C3792_=_C3793( C3792 C3793 ) C3792_=_C3795( C3792 C3795 ) C3793_=_C3795( C3793 C3795 ) C3795_=_C4072( C3795 C4072 ) \nC3804_=_C3860( C3804 C3860 ) C3804_=_C3903( C3804 C3903 ) C3804_=_C3930( C3804 C3930 ) C3804_=_C4071( C3804 C4071 ) C3804_=_C4072( C3804 C4072 ) C3831_=_C3832( C3831 C3832 ) \nC3831_=_C3891( C3831 C3891 ) C3831_=_C3913( C3831 C3913 ) C3831_=_C3914( C3831 C3914 ) C3831_=_C3915( C3831 C3915 ) C3831_=_C3916( C3831 C3916 ) C3831_=_C3917( C3831 C3917 ) \nC3831_=_C3918( C3831 C3918 ) C3832_=_C3883( C3832 C3883 ) C3832_=_C3934( C3832 C3934 ) C3832_=_C3936( C3832 C3936 ) C3832_=_C3937( C3832 C3937 ) C3832_=_C3939( C3832 C3939 ) \nC3841_=_C3843( C3841 C3843 ) C3841_=_C3844( C3841 C3844 ) C3841_=_C3845( C3841 C3845 ) C3841_=_C3846( C3841 C3846 ) C3841_=_C3847( C3841 C3847 ) C3841_=_C3848( C3841 C3848 ) \nC3841_=_C3930( C3841 C3930 ) C3843_=_C3844( C3843 C3844 ) C3843_=_C3845( C3843 C3845 ) C3843_=_C3846( C3843 C3846 ) C3843_=_C3847( C3843 C3847 ) C3843_=_C3848( C3843 C3848 ) \nC3843_=_C3863( C3843 C3863 ) C3843_=_C3913( C3843 C3913 ) C3843_=_C3968( C3843 C3968 ) C3843_=_C3969( C3843 C3969 ) C3843_=_C3970( C3843 C3970 ) C3843_=_C3972( C3843 C3972 ) \nC3844_=_C3845( C3844 C3845 ) C3844_=_C3846( C3844 C3846 ) C3844_=_C3847( C3844 C3847 ) C3844_=_C3848( C3844 C3848 ) C3844_=_C3914( C3844 C3914 ) C3844_=_C3968( C3844 C3968 ) \nC3845_=_C3846( C3845 C3846 ) C3845_=_C3847( C3845 C3847 ) C3845_=_C3848( C3845 C3848 ) C3846_=_C3847( C3846 C3847 ) C3846_=_C3848( C3846 C3848 ) C3846_=_C3915( C3846 C3915 ) \nC3846_=_C3969( C3846 C3969 ) C3847_=_C3848( C3847 C3848 ) C3860_=_C3903( C3860 C3903 ) C3860_=_C3930( C3860 C3930 ) C3860_=_C4071( C3860 C4071 ) C3860_=_C4072( C3860 C4072 ) \nC3863_=_C3913( C3863 C3913 ) C3863_=_C3968( C3863 C3968 ) C3863_=_C3969( C3863 C3969 ) C3863_=_C3970( C3863 C3970 ) C3863_=_C3972( C3863 C3972 ) C3883_=_C3934( C3883 C3934 ) \nC3883_=_C3936( C3883 C3936 ) C3883_=_C3937( C3883 C3937 ) C3883_=_C3939( C3883 C3939 ) C3891_=_C3913( C3891 C3913 ) C3891_=_C3914( C3891 C3914 ) C3891_=_C3915( C3891 C3915 ) \nC3891_=_C3916( C3891 C3916 ) C3891_=_C3917( C3891 C3917 ) C3891_=_C3918( C3891 C3918 ) C3903_=_C3907( C3903 C3907 ) C3903_=_C3930( C3903 C3930 ) C3903_=_C4071( C3903 C4071 ) \nC3903_=_C4072( C3903 C4072 ) C3907_=_C4051( C3907 C4051 ) C3907_=_C4070( C3907 C4070 ) C3907_=_C4080( C3907 C4080 ) C3907_=_C4094( C3907 C4094 ) C3913_=_C3914( C3913 C3914 ) \nC3913_=_C3915( C3913 C3915 ) C3913_=_C3916( C3913 C3916 ) C3913_=_C3917( C3913 C3917 ) C3913_=_C3918( C3913 C3918 ) C3913_=_C3968( C3913 C3968 ) C3913_=_C3969( C3913 C3969 ) \nC3913_=_C3970( C3913 C3970 ) C3913_=_C3972( C3913 C3972 ) C3914_=_C3915( C3914 C3915 ) C3914_=_C3916( C3914 C3916 ) C3914_=_C3917( C3914 C3917 ) C3914_=_C3918( C3914 C3918 ) \nC3914_=_C3968( C3914 C3968 ) C3915_=_C3916( C3915 C3916 ) C3915_=_C3917( C3915 C3917 ) C3915_=_C3918( C3915 C3918 ) C3915_=_C3969( C3915 C3969 ) C3916_=_C3917( C3916 C3917 ) \nC3916_=_C3918( C3916 C3918 ) C3916_=_C3937( C3916 C3937 ) C3917_=_C3918( C3917 C3918 ) C3930_=_C4071( C3930 C4071 ) C3930_=_C4072( C3930 C4072 ) C3934_=_C3936( C3934 C3936 ) \nC3934_=_C3937( C3934 C3937 ) C3934_=_C3939( C3934 C3939 ) C3936_=_C3937( C3936 C3937 ) C3936_=_C3939( C3936 C3939 ) C3937_=_C3939( C3937 C3939 ) C3946_=_C3947( C3946 C3947 ) \nC3968_=_C3969( C3968 C3969 ) C3968_=_C3970( C3968 C3970 ) C3968_=_C3972( C3968 C3972 ) C3969_=_C3970( C3969 C3970 ) C3969_=_C3972( C3969 C3972 ) C3970_=_C3972( C3970 C3972 ) \nC3970_=_C4002( C3970 C4002 ) C3972_=_C4080( C3972 C4080 ) C3979_=_C4018( C3979 C4018 ) C3979_=_C4023( C3979 C4023 ) C3979_=_C4075( C3979 C4075 ) C3979_=_C4090( C3979 C4090 ) \nC4002_=_C4032( C4002 C4032 ) C4018_=_C4023( C4018 C4023 ) C4018_=_C4075( C4018 C4075 ) C4018_=_C4090( C4018 C4090 ) C4023_=_C4075( C4023 C4075 ) C4023_=_C4090( C4023 C4090 ) \nC4032_=_C4071( C4032 C4071 ) C4051_=_C4070( C4051 C4070 ) C4051_=_C4080( C4051 C4080 ) C4051_=_C4094( C4051 C4094 ) C4070_=_C4080( C4070 C4080 ) C4070_=_C4094( C4070 C4094 ) \nC4071_=_C4072( C4071 C4072 ) C4075_=_C4090( C4075 C4090 ) C4080_=_C4094( C4080 C4094 ) "];68-&gt;76[label="542: C192 C210 C400 C404 C419 \nC429 C438 C479 C481 C482 C483 \nC484 C498 C504 C528 C539 C553 \nC554 C561 C565 C568 C573 C577 \nC579 C580 C583 C585 C586 C617 \nC618 C624 C628 C633 C673 C674 \nC679 C683 C684 C686 C688 C689 \nC690 C691 C692 C693 C695 C696 \nC697 C699 C700 C702 C704 C708 \nC709 C714 C725 C726 C730 C732 \nC734 C738 C739 C740 C742 C743 \nC745 C746 C747 C749 C751 C754 \nC755 C758 C760 C767 C784 C804 \nC878 C884 C894 C898 C903 C911 \nC920 C925 C926 C931 C933 C934 \nC935 C937 C938 C939 C940 C942 \nC944 C945 C946 C994 C996 C1006 \nC1020 C1032 C1047 C1067 C1090 C1118 \nC1120 C1126 C1133 C1135 C1137 C1140 \nC1168 C1170 C1171 C1172 C1173 C1176 \nC1178 C1181 C1182 C1183 C1184 C1186 \nC1187 C1191 C1213 C1214 C1231 C1234 \nC1236 C1237 C1239 C1240 C1243 C1245 \nC1247 C1248 C1249 C1250 C1252 C1253 \nC1254 C1255 C1256 C1257 C1262 C1263 \nC1264 C1272 C1280 C1284 C1288 C1295 \nC1297 C1299 C1301 C1305 C1369 C1371 \nC1374 C1375 C1377 C1378 C1380 C1381 \nC1382 C1383 C1384 C1385 C1386 C1388 \nC1390 C1391 C1403 C1405 C1407 C1408 \nC1409 C1413 C1414 C1415 C1416 C1420 \nC1421 C1422 C1423 C1425 C1426 C1429 \nC1434 C1462 C1479 C1480 C1481 C1482 \nC1483 C1484 C1486 C1487 C1489 C1490 \nC1491 C1492 C1493 C1494 C1495 C1498 \nC1499 C1500 C1510</w:t>
      </w:r>
    </w:p>
    <w:p>
      <w:pPr>
        <w:pStyle w:val="PreformattedText"/>
        <w:bidi w:val="0"/>
        <w:spacing w:before="0" w:after="0"/>
        <w:jc w:val="left"/>
        <w:rPr/>
      </w:pPr>
      <w:r>
        <w:rPr/>
        <w:t xml:space="preserve"> </w:t>
      </w:r>
      <w:r>
        <w:rPr/>
        <w:t>C1520 C1525 C1526 \nC1527 C1528 C1530 C1532 C1533 C1537 \nC1538 C1539 C1540 C1541 C1542 C1544 \nC1545 C1547 C1548 C1549 C1550 C1551 \nC1552 C1553 C1554 C1556 C1557 C1561 \nC1564 C1569 C1580 C1593 C1602 C1610 \nC1611 C1612 C1619 C1625 C1627 C1632 \nC1635 C1639 C1657 C1663 C1669 C1678 \nC1681 C1724 C1725 C1726 C1727 C1728 \nC1729 C1730 C1732 C1734 C1735 C1738 \nC1739 C1742 C1780 C1788 C1791 C1793 \nC1794 C1795 C1796 C1798 C1799 C1801 \nC1803 C1805 C1806 C1827 C1840 C1913 \nC1914 C1916 C1932 C1939 C1944 C1947 \nC1952 C1953 C1957 C1982 C2006 C2007 \nC2008 C2010 C2013 C2014 C2019 C2021 \nC2025 C2031 C2038 C2039 C2041 C2053 \nC2062 C2063 C2067 C2081 C2082 C2086 \nC2092 C2093 C2095 C2103 C2104 C2105 \nC2130 C2131 C2132 C2134 C2135 C2136 \nC2137 C2138 C2139 C2140 C2141 C2142 \nC2143 C2144 C2145 C2146 C2149 C2157 \nC2177 C2178 C2198 C2201 C2248 C2269 \nC2276 C2288 C2319 C2320 C2333 C2355 \nC2375 C2386 C2403 C2437 C2438 C2478 \nC2482 C2484 C2500 C2520 C2536 C2575 \nC2586 C2606 C2637 C2669 C2670 C2671 \nC2672 C2673 C2674 C2675 C2676 C2677 \nC2678 C2734 C2744 C2747 C2751 C2754 \nC2758 C2760 C2761 C2791 C2793 C2809 \nC2844 C2855 C2857 C2867 C2868 C2871 \nC2875 C2886 C2888 C2919 C2950 C2956 \nC3000 C3012 C3016 C3017 C3018 C3020 \nC3023 C3025 C3026 C3028 C3029 C3030 \nC3069 C3086 C3093 C3102 C3103 C3105 \nC3106 C3107 C3110 C3111 C3112 C3113 \nC3114 C3115 C3116 C3210 C3211 C3212 \nC3217 C3218 C3220 C3221 C3222 C3233 \nC3244 C3252 C3268 C3270 C3289 C3293 \nC3303 C3307 C3310 C3329 C3331 C3354 \nC3355 C3364 C3376 C3385 C3419 C3422 \nC3425 C3426 C3427 C3429 C3438 C3444 \nC3459 C3467 C3472 C3499 C3518 C3519 \nC3520 C3521 C3527 C3543 C3544 C3545 \nC3590 C3606 C3618 C3621 C3631 C3632 \nC3633 C3636 C3637 C3639 C3651 C3659 \nC3661 C3677 C3685 C3691 C3750 C3788 \nC3790 C3791 C3792 C3793 C3795 C3804 \nC3831 C3832 C3841 C3844 C3845 C3846 \nC3847 C3848 C3860 C3863 C3883 C3891 \nC3903 C3907 C3910 C3914 C3915 C3916 \nC3917 C3918 C3930 C3934 C3936 C3937 \nC3939 C3946 C3947 C3968 C3969 C3970 \nC3972 C3979 C4002 C4018 C4023 C4032 \nC4051 C4069 C4070 C4071 C4072 C4075 \nC4080 C4090 C4094 \n5303: C192_=_C210 ,C192_=_C577 ,C192_=_C1510 ,C192_=_C1569 ,C192_=_C1669 ,\nC192_=_C2484 ,C192_=_C2606 ,C192_=_C3364 ,C192_=_C3459 ,C192_=_C3606 ,C192_=_C3631 ,\nC192_=_C3632 ,C192_=_C3633 ,C192_=_C3636 ,C192_=_C3637 ,C192_=_C3639 ,C210_=_C577 ,\nC210_=_C1510 ,C210_=_C1569 ,C210_=_C1669 ,C210_=_C2484 ,C210_=_C2606 ,C210_=_C3364 ,\nC210_=_C3459 ,C210_=_C3606 ,C210_=_C3631 ,C210_=_C3632 ,C210_=_C3633 ,C210_=_C3636 ,\nC210_=_C3637 ,C210_=_C3639 ,C400_=_C404 ,C400_=_C419 ,C400_=_C561 ,C400_=_C683 ,\nC400_=_C684 ,C400_=_C686 ,C400_=_C688 ,C400_=_C689 ,C400_=_C690 ,C400_=_C691 ,\nC400_=_C692 ,C400_=_C693 ,C400_=_C695 ,C400_=_C696 ,C400_=_C697 ,C400_=_C699 ,\nC400_=_C700 ,C400_=_C702 ,C400_=_C704 ,C400_=_C708 ,C404_=_C419 ,C404_=_C539 ,\nC404_=_C758 ,C404_=_C994 ,C404_=_C1214 ,C404_=_C1264 ,C404_=_C1525 ,C404_=_C1526 ,\nC404_=_C1527 ,C404_=_C1528 ,C404_=_C1530 ,C404_=_C1532 ,C404_=_C1533 ,C404_=_C1537 ,\nC404_=_C1538 ,C404_=_C1539 ,C419_=_C498 ,C419_=_C554 ,C419_=_C1231 ,C419_=_C1280 ,\nC419_=_C1914 ,C419_=_C2105 ,C419_=_C2355 ,C419_=_C2437 ,C419_=_C2744 ,C419_=_C2793 ,\nC419_=_C2950 ,C419_=_C3244 ,C419_=_C3472 ,C419_=_C3519 ,C419_=_C3691 ,C419_=_C3946 ,\nC419_=_C3947 ,C429_=_C438 ,C429_=_C1020 ,C429_=_C1047 ,C429_=_C1213 ,C429_=_C1405 ,\nC429_=_C1407 ,C429_=_C1408 ,C429_=_C1409 ,C429_=_C1413 ,C429_=_C1414 ,C429_=_C1415 ,\nC429_=_C1416 ,C429_=_C1420 ,C429_=_C1421 ,C429_=_C1422 ,C429_=_C1423 ,C429_=_C1425 ,\nC438_=_C714 ,C438_=_C1032 ,C438_=_C1564 ,C438_=_C1625 ,C438_=_C1663 ,C438_=_C1947 ,\nC438_=_C2092 ,C438_=_C2482 ,C438_=_C2844 ,C438_=_C3102 ,C438_=_C3103 ,C438_=_C3105 ,\nC438_=_C3106 ,C438_=_C3107 ,C438_=_C3110 ,C438_=_C3111 ,C438_=_C3112 ,C438_=_C3113 ,\nC438_=_C3114 ,C438_=_C3115 ,C438_=_C3116 ,C479_=_C481 ,C479_=_C482 ,C479_=_C483 ,\nC479_=_C484 ,C479_=_C498 ,C479_=_C504 ,C479_=_C730 ,C479_=_C732 ,C479_=_C734 ,\nC479_=_C738 ,C479_=_C739 ,C479_=_C740 ,C479_=_C742 ,C479_=_C743 ,C479_=_C745 ,\nC479_=_C746 ,C479_=_C747 ,C479_=_C749 ,C479_=_C751 ,C479_=_C754 ,C481_=_C482 ,\nC481_=_C483 ,C481_=_C484 ,C481_=_C498 ,C481_=_C504 ,C481_=_C755 ,C481_=_C925 ,\nC481_=_C926 ,C481_=_C931 ,C481_=_C933 ,C481_=_C934 ,C481_=_C935 ,C481_=_C937 ,\nC481_=_C938 ,C481_=_C939 ,C481_=_C940 ,C481_=_C942 ,C481_=_C944 ,C481_=_C945 ,\nC481_=_C946 ,C482_=_C483 ,C482_=_C484 ,C482_=_C498 ,C482_=_C504 ,C482_=_C784 ,\nC482_=_C1168 ,C482_=_C1170 ,C482_=_C1171 ,C482_=_C1172 ,C482_=_C1173 ,C482_=_C1176 ,\nC482_=_C1178 ,C482_=_C1181 ,C482_=_C1182 ,C482_=_C1183 ,C482_=_C1184 ,C482_=_C1186 ,\nC482_=_C1187 ,C483_=_C484 ,C483_=_C498 ,C483_=_C504 ,C483_=_C617 ,C483_=_C884 ,\nC483_=_C1369 ,C483_=_C1371 ,C483_=_C1374 ,C483_=_C1375 ,C483_=_C1377 ,C483_=_C1378 ,\nC483_=_C1380 ,C483_=_C1381 ,C483_=_C1382 ,C483_=_C1383 ,C483_=_C1384 ,C483_=_C1385 ,\nC483_=_C1386 ,C484_=_C498 ,C484_=_C504 ,C484_=_C903 ,C484_=_C1426 ,C484_=_C1540 ,\nC484_=_C1541 ,C484_=_C1542 ,C484_=_C1544 ,C484_=_C1545 ,C484_=_C1547 ,C484_=_C1548 ,\nC484_=_C1549 ,C484_=_C1550 ,C484_=_C1551 ,C484_=_C1552 ,C484_=_C1553 ,C484_=_C1554 ,\nC484_=_C1556 ,C484_=_C1557 ,C498_=_C504 ,C498_=_C554 ,C498_=_C1231 ,C498_=_C1280 ,\nC498_=_C1914 ,C498_=_C2105 ,C498_=_C2355 ,C498_=_C2437 ,C498_=_C2744 ,C498_=_C2793 ,\nC498_=_C2950 ,C498_=_C3244 ,C498_=_C3472 ,C498_=_C3519 ,C498_=_C3691 ,C498_=_C3946 ,\nC498_=_C3947 ,C504_=_C586 ,C504_=_C1403 ,C504_=_C1593 ,C504_=_C3385 ,C504_=_C3521 ,\nC504_=_C3527 ,C504_=_C3677 ,C504_=_C4069 ,C528_=_C553 ,C528_=_C878 ,C528_=_C898 ,\nC528_=_C1133 ,C528_=_C2082 ,C528_=_C2104 ,C528_=_C2177 ,C528_=_C2198 ,C528_=_C2319 ,\nC528_=_C3268 ,C528_=_C3289 ,C528_=_C3426 ,C528_=_C3543 ,C528_=_C3659 ,C528_=_C3910 ,\nC539_=_C553 ,C539_=_C554 ,C539_=_C758 ,C539_=_C994 ,C539_=_C1214 ,C539_=_C1264 ,\nC539_=_C1525 ,C539_=_C1526 ,C539_=_C1527 ,C539_=_C1528 ,C539_=_C1530 ,C539_=_C1532 ,\nC539_=_C1533 ,C539_=_C1537 ,C539_=_C1538 ,C539_=_C1539 ,C553_=_C554 ,C553_=_C878 ,\nC553_=_C898 ,C553_=_C1133 ,C553_=_C2082 ,C553_=_C2104 ,C553_=_C2177 ,C553_=_C2198 ,\nC553_=_C2319 ,C553_=_C3268 ,C553_=_C3289 ,C553_=_C3426 ,C553_=_C3543 ,C553_=_C3659 ,\nC553_=_C3910 ,C554_=_C1231 ,C554_=_C1280 ,C554_=_C1914 ,C554_=_C2105 ,C554_=_C2355 ,\nC554_=_C2437 ,C554_=_C2744 ,C554_=_C2793 ,C554_=_C2950 ,C554_=_C3244 ,C554_=_C3472 ,\nC554_=_C3519 ,C554_=_C3691 ,C554_=_C3946 ,C554_=_C3947 ,C561_=_C565 ,C561_=_C568 ,\nC561_=_C573 ,C561_=_C577 ,C561_=_C579 ,C561_=_C580 ,C561_=_C583 ,C561_=_C585 ,\nC561_=_C586 ,C561_=_C683 ,C561_=_C684 ,C561_=_C686 ,C561_=_C688 ,C561_=_C689 ,\nC561_=_C690 ,C561_=_C691 ,C561_=_C692 ,C561_=_C693 ,C561_=_C695 ,C561_=_C696 ,\nC561_=_C697 ,C561_=_C699 ,C561_=_C700 ,C561_=_C702 ,C561_=_C704 ,C561_=_C708 ,\nC565_=_C568 ,C565_=_C573 ,C565_=_C577 ,C565_=_C579 ,C565_=_C580 ,C565_=_C583 ,\nC565_=_C585 ,C565_=_C586 ,C565_=_C1388 ,C565_=_C1788 ,C565_=_C1791 ,C565_=_C1793 ,\nC565_=_C1794 ,C565_=_C1795 ,C565_=_C1796 ,C565_=_C1798 ,C565_=_C1799 ,C565_=_C1801 ,\nC565_=_C1803 ,C565_=_C1805 ,C565_=_C1806 ,C568_=_C573 ,C568_=_C577 ,C568_=_C579 ,\nC568_=_C580 ,C568_=_C583 ,C568_=_C585 ,C568_=_C586 ,C568_=_C760 ,C568_=_C1288 ,\nC568_=_C1619 ,C568_=_C1982 ,C568_=_C2006 ,C568_=_C2007 ,C568_=_C2008 ,C568_=_C2010 ,\nC568_=_C2013 ,C568_=_C2014 ,C568_=_C2019 ,C568_=_C2021 ,C568_=_C2025 ,C573_=_C577 ,\nC573_=_C579 ,C573_=_C580 ,C573_=_C583 ,C573_=_C585 ,C573_=_C586 ,C573_=_C1462 ,\nC573_=_C1602 ,C573_=_C2031 ,C573_=_C2751 ,C573_=_C2956 ,C573_=_C3016 ,C573_=_C3017 ,\nC573_=_C3018 ,C573_=_C3020 ,C573_=_C3023 ,C573_=_C3025 ,C573_=_C3026 ,C573_=_C3028 ,\nC573_=_C3029 ,C573_=_C3030 ,C577_=_C579 ,C577_=_C580 ,C577_=_C583 ,C577_=_C585 ,\nC577_=_C586 ,C577_=_C1510 ,C577_=_C1569 ,C577_=_C1669 ,C577_=_C2484 ,C577_=_C2606 ,\nC577_=_C3364 ,C577_=_C3459 ,C577_=_C3606 ,C577_=_C3631 ,C577_=_C3632 ,C577_=_C3633 ,\nC577_=_C3636 ,C577_=_C3637 ,C577_=_C3639 ,C579_=_C580 ,C579_=_C583 ,C579_=_C585 ,\nC579_=_C586 ,C579_=_C673 ,C579_=_C1913 ,C579_=_C1932 ,C579_=_C2386 ,C579_=_C2867 ,\nC579_=_C2919 ,C579_=_C3303 ,C579_=_C3376 ,C579_=_C3419 ,C579_=_C3438 ,C579_=_C3518 ,\nC579_=_C3618 ,C579_=_C3788 ,C579_=_C3790 ,C579_=_C3791 ,C579_=_C3792 ,C579_=_C3793 ,\nC579_=_C3795 ,C580_=_C583 ,C580_=_C585 ,C580_=_C586 ,C580_=_C1612 ,C580_=_C2041 ,\nC580_=_C2201 ,C580_=_C2438 ,C580_=_C2761 ,C580_=_C2809 ,C580_=_C2871 ,C580_=_C2888 ,\nC580_=_C3093 ,C580_=_C3429 ,C580_=_C3863 ,C580_=_C3968 ,C580_=_C3969 ,C580_=_C3970 ,\nC580_=_C3972 ,C583_=_C585 ,C583_=_C586 ,C583_=_C679 ,C583_=_C804 ,C583_=_C1137 ,\nC583_=_C1520 ,C583_=_C1916 ,C583_=_C1939 ,C583_=_C2875 ,C583_=_C3310 ,C583_=_C3422 ,\nC583_=_C3444 ,C583_=_C3520 ,C583_=_C3621 ,C583_=_C3804 ,C583_=_C3860 ,C583_=_C3903 ,\nC583_=_C3930 ,C583_=_C4071 ,C583_=_C4072 ,C585_=_C586 ,C585_=_C633 ,C585_=_C1140 ,\nC585_=_C1284 ,C585_=_C1957 ,C585_=_C2248 ,C585_=_C2269 ,C585_=_C2288 ,C585_=_C2478 ,\nC585_=_C2536 ,C585_=_C3499 ,C585_=_C3590 ,C585_=_C3907 ,C585_=_C4051 ,C585_=_C4070 ,\nC585_=_C4080 ,C585_=_C4094 ,C586_=_C1403 ,C586_=_C1593 ,C586_=_C3385 ,C586_=_C3521 ,\nC586_=_C3527 ,C586_=_C3677 ,C586_=_C4069 ,C617_=_C618 ,C617_=_C624 ,C617_=_C628 ,\nC617_=_C633 ,C617_=_C884 ,C617_=_C1369 ,C617_=_C1371 ,C617_=_C1374 ,C617_=_C1375 ,\nC617_=_C1377 ,C617_=_C1378 ,C617_=_C1380 ,C617_=_C1381 ,C617_=_C1382 ,C617_=_C1383 ,\nC617_=_C1384 ,C617_=_C1385 ,C617_=_C1386 ,C618_=_C624 ,C618_=_C628 ,C618_=_C633 ,\nC618_=_C709 ,C618_=_C1118 ,C618_=_C1263 ,C618_=_C1479 ,C618_=_C1480 ,C618_=_C1481 ,\nC618_=_C1482 ,C618_=_C1483 ,C618_=_C1484 ,C618_=_C1486 ,C618_=_C1487 ,C618_=_C1489 ,\nC618_=_C1490 ,C618_=_C1491 ,C618_=_C1492 ,C618_=_C1493 ,C618_=_C1494 ,C618_=_C1495 ,\nC618_=_C1498 ,C618_=_C1499 ,C618_=_C1500 ,C624_=_C628 ,C624_=_C633 ,C624_=_C1126 ,\nC624_=_C1272 ,C624_=_C1391 ,C624_=_C1434 ,C624_=_C1944 ,C624_=_C2276 ,C624_=_C2403 ,\nC624_=_C2520 ,C624_=_C2637 ,C624_=_C2669 ,C624_=_C2670 ,C624_=_C2671 ,C624_=_C2672 ,\nC624_=_C2673 ,C624_=_C2674 ,C624_=_C2675 ,C624_=_C2676 ,C624_=_C2677 ,C624_=_C2678</w:t>
      </w:r>
    </w:p>
    <w:p>
      <w:pPr>
        <w:pStyle w:val="PreformattedText"/>
        <w:bidi w:val="0"/>
        <w:spacing w:before="0" w:after="0"/>
        <w:jc w:val="left"/>
        <w:rPr/>
      </w:pPr>
      <w:r>
        <w:rPr/>
        <w:t xml:space="preserve"> </w:t>
      </w:r>
      <w:r>
        <w:rPr/>
        <w:t>,\nC628_=_C633 ,C628_=_C894 ,C628_=_C1295 ,C628_=_C1627 ,C628_=_C2053 ,C628_=_C2095 ,\nC628_=_C2333 ,C628_=_C2586 ,C628_=_C2754 ,C628_=_C3252 ,C628_=_C3329 ,C628_=_C3331 ,\nC633_=_C1140 ,C633_=_C1284 ,C633_=_C1957 ,C633_=_C2248 ,C633_=_C2269 ,C633_=_C2288 ,\nC633_=_C2478 ,C633_=_C2536 ,C633_=_C3499 ,C633_=_C3590 ,C633_=_C3907 ,C633_=_C4051 ,\nC633_=_C4070 ,C633_=_C4080 ,C633_=_C4094 ,C673_=_C674 ,C673_=_C679 ,C673_=_C1913 ,\nC673_=_C1932 ,C673_=_C2386 ,C673_=_C2867 ,C673_=_C2919 ,C673_=_C3303 ,C673_=_C3376 ,\nC673_=_C3419 ,C673_=_C3438 ,C673_=_C3518 ,C673_=_C3618 ,C673_=_C3788 ,C673_=_C3790 ,\nC673_=_C3791 ,C673_=_C3792 ,C673_=_C3793 ,C673_=_C3795 ,C674_=_C679 ,C674_=_C1297 ,\nC674_=_C1610 ,C674_=_C2038 ,C674_=_C2081 ,C674_=_C2103 ,C674_=_C2157 ,C674_=_C2758 ,\nC674_=_C2868 ,C674_=_C3425 ,C674_=_C3841 ,C674_=_C3844 ,C674_=_C3845 ,C674_=_C3846 ,\nC674_=_C3847 ,C674_=_C3848 ,C679_=_C804 ,C679_=_C1137 ,C679_=_C1520 ,C679_=_C1916 ,\nC679_=_C1939 ,C679_=_C2875 ,C679_=_C3310 ,C679_=_C3422 ,C679_=_C3444 ,C679_=_C3520 ,\nC679_=_C3621 ,C679_=_C3804 ,C679_=_C3860 ,C679_=_C3903 ,C679_=_C3930 ,C679_=_C4071 ,\nC679_=_C4072 ,C683_=_C684 ,C683_=_C686 ,C683_=_C688 ,C683_=_C689 ,C683_=_C690 ,\nC683_=_C691 ,C683_=_C692 ,C683_=_C693 ,C683_=_C695 ,C683_=_C696 ,C683_=_C697 ,\nC683_=_C699 ,C683_=_C700 ,C683_=_C702 ,C683_=_C704 ,C683_=_C708 ,C684_=_C686 ,\nC684_=_C688 ,C684_=_C689 ,C684_=_C690 ,C684_=_C691 ,C684_=_C692 ,C684_=_C693 ,\nC684_=_C695 ,C684_=_C696 ,C684_=_C697 ,C684_=_C699 ,C684_=_C700 ,C684_=_C702 ,\nC684_=_C704 ,C684_=_C708 ,C684_=_C1542 ,C684_=_C1681 ,C686_=_C688 ,C686_=_C689 ,\nC686_=_C690 ,C686_=_C691 ,C686_=_C692 ,C686_=_C693 ,C686_=_C695 ,C686_=_C696 ,\nC686_=_C697 ,C686_=_C699 ,C686_=_C700 ,C686_=_C702 ,C686_=_C704 ,C686_=_C708 ,\nC686_=_C1480 ,C686_=_C1944 ,C686_=_C1947 ,C686_=_C1952 ,C686_=_C1953 ,C686_=_C1957 ,\nC688_=_C689 ,C688_=_C690 ,C688_=_C691 ,C688_=_C692 ,C688_=_C693 ,C688_=_C695 ,\nC688_=_C696 ,C688_=_C697 ,C688_=_C699 ,C688_=_C700 ,C688_=_C702 ,C688_=_C704 ,\nC688_=_C708 ,C688_=_C1374 ,C688_=_C2333 ,C689_=_C690 ,C689_=_C691 ,C689_=_C692 ,\nC689_=_C693 ,C689_=_C695 ,C689_=_C696 ,C689_=_C697 ,C689_=_C699 ,C689_=_C700 ,\nC689_=_C702 ,C689_=_C704 ,C689_=_C708 ,C689_=_C2355 ,C690_=_C691 ,C690_=_C692 ,\nC690_=_C693 ,C690_=_C695 ,C690_=_C696 ,C690_=_C697 ,C690_=_C699 ,C690_=_C700 ,\nC690_=_C702 ,C690_=_C704 ,C690_=_C708 ,C690_=_C2575 ,C691_=_C692 ,C691_=_C693 ,\nC691_=_C695 ,C691_=_C696 ,C691_=_C697 ,C691_=_C699 ,C691_=_C700 ,C691_=_C702 ,\nC691_=_C704 ,C691_=_C708 ,C691_=_C2606 ,C692_=_C693 ,C692_=_C695 ,C692_=_C696 ,\nC692_=_C697 ,C692_=_C699 ,C692_=_C700 ,C692_=_C702 ,C692_=_C704 ,C692_=_C708 ,\nC692_=_C1484 ,C693_=_C695 ,C693_=_C696 ,C693_=_C697 ,C693_=_C699 ,C693_=_C700 ,\nC693_=_C702 ,C693_=_C704 ,C693_=_C708 ,C695_=_C696 ,C695_=_C697 ,C695_=_C699 ,\nC695_=_C700 ,C695_=_C702 ,C695_=_C704 ,C695_=_C708 ,C695_=_C3364 ,C696_=_C697 ,\nC696_=_C699 ,C696_=_C700 ,C696_=_C702 ,C696_=_C704 ,C696_=_C708 ,C696_=_C745 ,\nC696_=_C938 ,C696_=_C1176 ,C696_=_C1382 ,C696_=_C1550 ,C696_=_C3527 ,C697_=_C699 ,\nC697_=_C700 ,C697_=_C702 ,C697_=_C704 ,C697_=_C708 ,C697_=_C3606 ,C699_=_C700 ,\nC699_=_C702 ,C699_=_C704 ,C699_=_C708 ,C699_=_C940 ,C699_=_C1735 ,C699_=_C3659 ,\nC699_=_C3661 ,C700_=_C702 ,C700_=_C704 ,C700_=_C708 ,C702_=_C704 ,C702_=_C708 ,\nC702_=_C1385 ,C702_=_C3331 ,C704_=_C708 ,C709_=_C714 ,C709_=_C725 ,C709_=_C726 ,\nC709_=_C1118 ,C709_=_C1263 ,C709_=_C1479 ,C709_=_C1480 ,C709_=_C1481 ,C709_=_C1482 ,\nC709_=_C1483 ,C709_=_C1484 ,C709_=_C1486 ,C709_=_C1487 ,C709_=_C1489 ,C709_=_C1490 ,\nC709_=_C1491 ,C709_=_C1492 ,C709_=_C1493 ,C709_=_C1494 ,C709_=_C1495 ,C709_=_C1498 ,\nC709_=_C1499 ,C709_=_C1500 ,C714_=_C725 ,C714_=_C726 ,C714_=_C1032 ,C714_=_C1564 ,\nC714_=_C1625 ,C714_=_C1663 ,C714_=_C1947 ,C714_=_C2092 ,C714_=_C2482 ,C714_=_C2844 ,\nC714_=_C3102 ,C714_=_C3103 ,C714_=_C3105 ,C714_=_C3106 ,C714_=_C3107 ,C714_=_C3110 ,\nC714_=_C3111 ,C714_=_C3112 ,C714_=_C3113 ,C714_=_C3114 ,C714_=_C3115 ,C714_=_C3116 ,\nC725_=_C726 ,C725_=_C1090 ,C725_=_C1611 ,C725_=_C1952 ,C725_=_C2039 ,C725_=_C2575 ,\nC725_=_C2760 ,C725_=_C2791 ,C725_=_C2855 ,C725_=_C3069 ,C725_=_C3354 ,C725_=_C3427 ,\nC725_=_C3544 ,C725_=_C3685 ,C725_=_C3831 ,C725_=_C3891 ,C725_=_C3914 ,C725_=_C3915 ,\nC725_=_C3916 ,C725_=_C3917 ,C725_=_C3918 ,C726_=_C1299 ,C726_=_C1632 ,C726_=_C1780 ,\nC726_=_C1840 ,C726_=_C1953 ,C726_=_C2062 ,C726_=_C2178 ,C726_=_C2857 ,C726_=_C2886 ,\nC726_=_C3307 ,C726_=_C3355 ,C726_=_C3832 ,C726_=_C3883 ,C726_=_C3934 ,C726_=_C3936 ,\nC726_=_C3937 ,C726_=_C3939 ,C730_=_C732 ,C730_=_C734 ,C730_=_C738 ,C730_=_C739 ,\nC730_=_C740 ,C730_=_C742 ,C730_=_C743 ,C730_=_C745 ,C730_=_C746 ,C730_=_C747 ,\nC730_=_C749 ,C730_=_C751 ,C730_=_C754 ,C730_=_C1047 ,C730_=_C1067 ,C732_=_C734 ,\nC732_=_C738 ,C732_=_C739 ,C732_=_C740 ,C732_=_C742 ,C732_=_C743 ,C732_=_C745 ,\nC732_=_C746 ,C732_=_C747 ,C732_=_C749 ,C732_=_C751 ,C732_=_C754 ,C732_=_C1213 ,\nC732_=_C1214 ,C732_=_C1231 ,C732_=_C1234 ,C734_=_C738 ,C734_=_C739 ,C734_=_C740 ,\nC734_=_C742 ,C734_=_C743 ,C734_=_C745 ,C734_=_C746 ,C734_=_C747 ,C734_=_C749 ,\nC734_=_C751 ,C734_=_C754 ,C734_=_C1236 ,C734_=_C1288 ,C734_=_C1295 ,C734_=_C1297 ,\nC734_=_C1299 ,C734_=_C1301 ,C734_=_C1305 ,C738_=_C739 ,C738_=_C740 ,C738_=_C742 ,\nC738_=_C743 ,C738_=_C745 ,C738_=_C746 ,C738_=_C747 ,C738_=_C749 ,C738_=_C751 ,\nC738_=_C754 ,C738_=_C931 ,C738_=_C1168 ,C738_=_C1371 ,C738_=_C1541 ,C738_=_C1593 ,\nC739_=_C740 ,C739_=_C742 ,C739_=_C743 ,C739_=_C745 ,C739_=_C746 ,C739_=_C747 ,\nC739_=_C749 ,C739_=_C751 ,C739_=_C754 ,C739_=_C1240 ,C739_=_C1405 ,C739_=_C1619 ,\nC739_=_C1625 ,C739_=_C1627 ,C739_=_C1632 ,C739_=_C1635 ,C739_=_C1639 ,C740_=_C742 ,\nC740_=_C743 ,C740_=_C745 ,C740_=_C746 ,C740_=_C747 ,C740_=_C749 ,C740_=_C751 ,\nC740_=_C754 ,C740_=_C1407 ,C740_=_C1479 ,C740_=_C1827 ,C742_=_C743 ,C742_=_C745 ,\nC742_=_C746 ,C742_=_C747 ,C742_=_C749 ,C742_=_C751 ,C742_=_C754 ,C742_=_C1243 ,\nC742_=_C2006 ,C742_=_C2053 ,C742_=_C2062 ,C742_=_C2063 ,C742_=_C2067 ,C743_=_C745 ,\nC743_=_C746 ,C743_=_C747 ,C743_=_C749 ,C743_=_C751 ,C743_=_C754 ,C743_=_C1409 ,\nC743_=_C2375 ,C745_=_C746 ,C745_=_C747 ,C745_=_C749 ,C745_=_C751 ,C745_=_C754 ,\nC745_=_C938 ,C745_=_C1176 ,C745_=_C1382 ,C745_=_C1550 ,C745_=_C3527 ,C746_=_C747 ,\nC746_=_C749 ,C746_=_C751 ,C746_=_C754 ,C746_=_C1413 ,C746_=_C3020 ,C746_=_C3651 ,\nC747_=_C749 ,C747_=_C751 ,C747_=_C754 ,C747_=_C1414 ,C747_=_C1492 ,C747_=_C3750 ,\nC749_=_C751 ,C749_=_C754 ,C749_=_C1421 ,C749_=_C3791 ,C749_=_C4018 ,C751_=_C754 ,\nC751_=_C944 ,C751_=_C1183 ,C751_=_C1386 ,C751_=_C1556 ,C751_=_C2145 ,C751_=_C4069 ,\nC754_=_C1186 ,C754_=_C1425 ,C754_=_C4090 ,C755_=_C758 ,C755_=_C760 ,C755_=_C767 ,\nC755_=_C925 ,C755_=_C926 ,C755_=_C931 ,C755_=_C933 ,C755_=_C934 ,C755_=_C935 ,\nC755_=_C937 ,C755_=_C938 ,C755_=_C939 ,C755_=_C940 ,C755_=_C942 ,C755_=_C944 ,\nC755_=_C945 ,C755_=_C946 ,C758_=_C760 ,C758_=_C767 ,C758_=_C994 ,C758_=_C1214 ,\nC758_=_C1264 ,C758_=_C1525 ,C758_=_C1526 ,C758_=_C1527 ,C758_=_C1528 ,C758_=_C1530 ,\nC758_=_C1532 ,C758_=_C1533 ,C758_=_C1537 ,C758_=_C1538 ,C758_=_C1539 ,C760_=_C767 ,\nC760_=_C1288 ,C760_=_C1619 ,C760_=_C1982 ,C760_=_C2006 ,C760_=_C2007 ,C760_=_C2008 ,\nC760_=_C2010 ,C760_=_C2013 ,C760_=_C2014 ,C760_=_C2019 ,C760_=_C2021 ,C760_=_C2025 ,\nC767_=_C911 ,C767_=_C1006 ,C767_=_C2093 ,C767_=_C2734 ,C767_=_C3000 ,C767_=_C3086 ,\nC767_=_C3210 ,C767_=_C3211 ,C767_=_C3212 ,C767_=_C3217 ,C767_=_C3218 ,C767_=_C3220 ,\nC767_=_C3221 ,C767_=_C3222 ,C784_=_C804 ,C784_=_C1168 ,C784_=_C1170 ,C784_=_C1171 ,\nC784_=_C1172 ,C784_=_C1173 ,C784_=_C1176 ,C784_=_C1178 ,C784_=_C1181 ,C784_=_C1182 ,\nC784_=_C1183 ,C784_=_C1184 ,C784_=_C1186 ,C784_=_C1187 ,C804_=_C1137 ,C804_=_C1520 ,\nC804_=_C1916 ,C804_=_C1939 ,C804_=_C2875 ,C804_=_C3310 ,C804_=_C3422 ,C804_=_C3444 ,\nC804_=_C3520 ,C804_=_C3621 ,C804_=_C3804 ,C804_=_C3860 ,C804_=_C3903 ,C804_=_C3930 ,\nC804_=_C4071 ,C804_=_C4072 ,C878_=_C898 ,C878_=_C1133 ,C878_=_C2082 ,C878_=_C2104 ,\nC878_=_C2177 ,C878_=_C2198 ,C878_=_C2319 ,C878_=_C3268 ,C878_=_C3289 ,C878_=_C3426 ,\nC878_=_C3543 ,C878_=_C3659 ,C878_=_C3910 ,C884_=_C894 ,C884_=_C898 ,C884_=_C1369 ,\nC884_=_C1371 ,C884_=_C1374 ,C884_=_C1375 ,C884_=_C1377 ,C884_=_C1378 ,C884_=_C1380 ,\nC884_=_C1381 ,C884_=_C1382 ,C884_=_C1383 ,C884_=_C1384 ,C884_=_C1385 ,C884_=_C1386 ,\nC894_=_C898 ,C894_=_C1295 ,C894_=_C1627 ,C894_=_C2053 ,C894_=_C2095 ,C894_=_C2333 ,\nC894_=_C2586 ,C894_=_C2754 ,C894_=_C3252 ,C894_=_C3329 ,C894_=_C3331 ,C898_=_C1133 ,\nC898_=_C2082 ,C898_=_C2104 ,C898_=_C2177 ,C898_=_C2198 ,C898_=_C2319 ,C898_=_C3268 ,\nC898_=_C3289 ,C898_=_C3426 ,C898_=_C3543 ,C898_=_C3659 ,C898_=_C3910 ,C903_=_C911 ,\nC903_=_C920 ,C903_=_C1426 ,C903_=_C1540 ,C903_=_C1541 ,C903_=_C1542 ,C903_=_C1544 ,\nC903_=_C1545 ,C903_=_C1547 ,C903_=_C1548 ,C903_=_C1549 ,C903_=_C1550 ,C903_=_C1551 ,\nC903_=_C1552 ,C903_=_C1553 ,C903_=_C1554 ,C903_=_C1556 ,C903_=_C1557 ,C911_=_C920 ,\nC911_=_C1006 ,C911_=_C2093 ,C911_=_C2734 ,C911_=_C3000 ,C911_=_C3086 ,C911_=_C3210 ,\nC911_=_C3211 ,C911_=_C3212 ,C911_=_C3217 ,C911_=_C3218 ,C911_=_C3220 ,C911_=_C3221 ,\nC911_=_C3222 ,C920_=_C1135 ,C920_=_C1301 ,C920_=_C1635 ,C920_=_C2063 ,C920_=_C2086 ,\nC920_=_C2320 ,C920_=_C2747 ,C920_=_C3012 ,C920_=_C3233 ,C920_=_C3270 ,C920_=_C3293 ,\nC920_=_C3545 ,C920_=_C3661 ,C920_=_C4002 ,C920_=_C4032 ,C925_=_C926 ,C925_=_C931 ,\nC925_=_C933 ,C925_=_C934 ,C925_=_C935 ,C925_=_C937 ,C925_=_C938 ,C925_=_C939 ,\nC925_=_C940 ,C925_=_C942 ,C925_=_C944 ,C925_=_C945 ,C925_=_C946 ,C925_=_C994 ,\nC925_=_C996 ,C925_=_C1006 ,C926_=_C931 ,C926_=_C933 ,C926_=_C934 ,C926_=_C935 ,\nC926_=_C937 ,C926_=_C938 ,C926_=_C939 ,C926_=_C940 ,C926_=_C942 ,C926_=_C944 ,\nC926_=_C945 ,C926_=_C946 ,C926_=_C1118 ,C926_=_C1120 ,C926_=_C1126 ,C926_=_C1133 ,\nC926_=_C1135 ,C926_=_C1137 ,C926_=_C1140 ,C931_=_C933 ,C931_=_C934 ,C931_=_C935 ,\nC931_=_C937 ,C931_=_C938 ,C931_=_C939 ,C931_=_C940 ,C931_=_C942 ,C931_=_C944 ,\nC931_=_C945 ,C931_=_C946 ,C931_=_C1168 ,C931_=_C1371 ,C931_=_C1541</w:t>
      </w:r>
    </w:p>
    <w:p>
      <w:pPr>
        <w:pStyle w:val="PreformattedText"/>
        <w:bidi w:val="0"/>
        <w:spacing w:before="0" w:after="0"/>
        <w:jc w:val="left"/>
        <w:rPr/>
      </w:pPr>
      <w:r>
        <w:rPr/>
        <w:t xml:space="preserve"> </w:t>
      </w:r>
      <w:r>
        <w:rPr/>
        <w:t>,C931_=_C1593 ,\nC933_=_C934 ,C933_=_C935 ,C933_=_C937 ,C933_=_C938 ,C933_=_C939 ,C933_=_C940 ,\nC933_=_C942 ,C933_=_C944 ,C933_=_C945 ,C933_=_C946 ,C933_=_C1725 ,C933_=_C2081 ,\nC933_=_C2082 ,C933_=_C2086 ,C934_=_C935 ,C934_=_C937 ,C934_=_C938 ,C934_=_C939 ,\nC934_=_C940 ,C934_=_C942 ,C934_=_C944 ,C934_=_C945 ,C934_=_C946 ,C934_=_C1728 ,\nC934_=_C2319 ,C934_=_C2320 ,C935_=_C937 ,C935_=_C938 ,C935_=_C939 ,C935_=_C940 ,\nC935_=_C942 ,C935_=_C944 ,C935_=_C945 ,C935_=_C946 ,C935_=_C1528 ,C935_=_C3086 ,\nC935_=_C3093 ,C937_=_C938 ,C937_=_C939 ,C937_=_C940 ,C937_=_C942 ,C937_=_C944 ,\nC937_=_C945 ,C937_=_C946 ,C937_=_C1250 ,C937_=_C1530 ,C937_=_C1732 ,C937_=_C3211 ,\nC937_=_C3268 ,C937_=_C3270 ,C938_=_C939 ,C938_=_C940 ,C938_=_C942 ,C938_=_C944 ,\nC938_=_C945 ,C938_=_C946 ,C938_=_C1176 ,C938_=_C1382 ,C938_=_C1550 ,C938_=_C3527 ,\nC939_=_C940 ,C939_=_C942 ,C939_=_C944 ,C939_=_C945 ,C939_=_C946 ,C939_=_C1734 ,\nC939_=_C3543 ,C939_=_C3544 ,C939_=_C3545 ,C940_=_C942 ,C940_=_C944 ,C940_=_C945 ,\nC940_=_C946 ,C940_=_C1735 ,C940_=_C3659 ,C940_=_C3661 ,C942_=_C944 ,C942_=_C945 ,\nC942_=_C946 ,C942_=_C1537 ,C942_=_C3217 ,C942_=_C3934 ,C944_=_C945 ,C944_=_C946 ,\nC944_=_C1183 ,C944_=_C1386 ,C944_=_C1556 ,C944_=_C2145 ,C944_=_C4069 ,C945_=_C946 ,\nC945_=_C1538 ,C945_=_C3221 ,C946_=_C1539 ,C946_=_C2678 ,C946_=_C3222 ,C946_=_C3848 ,\nC994_=_C996 ,C994_=_C1006 ,C994_=_C1214 ,C994_=_C1264 ,C994_=_C1525 ,C994_=_C1526 ,\nC994_=_C1527 ,C994_=_C1528 ,C994_=_C1530 ,C994_=_C1532 ,C994_=_C1533 ,C994_=_C1537 ,\nC994_=_C1538 ,C994_=_C1539 ,C996_=_C1006 ,C996_=_C1120 ,C996_=_C1191 ,C996_=_C1657 ,\nC996_=_C1724 ,C996_=_C1725 ,C996_=_C1726 ,C996_=_C1727 ,C996_=_C1728 ,C996_=_C1729 ,\nC996_=_C1730 ,C996_=_C1732 ,C996_=_C1734 ,C996_=_C1735 ,C996_=_C1738 ,C996_=_C1739 ,\nC996_=_C1742 ,C1006_=_C2093 ,C1006_=_C2734 ,C1006_=_C3000 ,C1006_=_C3086 ,C1006_=_C3210 ,\nC1006_=_C3211 ,C1006_=_C3212 ,C1006_=_C3217 ,C1006_=_C3218 ,C1006_=_C3220 ,C1006_=_C3221 ,\nC1006_=_C3222 ,C1020_=_C1032 ,C1020_=_C1047 ,C1020_=_C1213 ,C1020_=_C1405 ,C1020_=_C1407 ,\nC1020_=_C1408 ,C1020_=_C1409 ,C1020_=_C1413 ,C1020_=_C1414 ,C1020_=_C1415 ,C1020_=_C1416 ,\nC1020_=_C1420 ,C1020_=_C1421 ,C1020_=_C1422 ,C1020_=_C1423 ,C1020_=_C1425 ,C1032_=_C1564 ,\nC1032_=_C1625 ,C1032_=_C1663 ,C1032_=_C1947 ,C1032_=_C2092 ,C1032_=_C2482 ,C1032_=_C2844 ,\nC1032_=_C3102 ,C1032_=_C3103 ,C1032_=_C3105 ,C1032_=_C3106 ,C1032_=_C3107 ,C1032_=_C3110 ,\nC1032_=_C3111 ,C1032_=_C3112 ,C1032_=_C3113 ,C1032_=_C3114 ,C1032_=_C3115 ,C1032_=_C3116 ,\nC1047_=_C1067 ,C1047_=_C1213 ,C1047_=_C1405 ,C1047_=_C1407 ,C1047_=_C1408 ,C1047_=_C1409 ,\nC1047_=_C1413 ,C1047_=_C1414 ,C1047_=_C1415 ,C1047_=_C1416 ,C1047_=_C1420 ,C1047_=_C1421 ,\nC1047_=_C1422 ,C1047_=_C1423 ,C1047_=_C1425 ,C1067_=_C1234 ,C1067_=_C1305 ,C1067_=_C1580 ,\nC1067_=_C1639 ,C1067_=_C1678 ,C1067_=_C1827 ,C1067_=_C2067 ,C1067_=_C2375 ,C1067_=_C2500 ,\nC1067_=_C3467 ,C1067_=_C3651 ,C1067_=_C3750 ,C1067_=_C3979 ,C1067_=_C4018 ,C1067_=_C4023 ,\nC1067_=_C4075 ,C1067_=_C4090 ,C1090_=_C1611 ,C1090_=_C1952 ,C1090_=_C2039 ,C1090_=_C2575 ,\nC1090_=_C2760 ,C1090_=_C2791 ,C1090_=_C2855 ,C1090_=_C3069 ,C1090_=_C3354 ,C1090_=_C3427 ,\nC1090_=_C3544 ,C1090_=_C3685 ,C1090_=_C3831 ,C1090_=_C3891 ,C1090_=_C3914 ,C1090_=_C3915 ,\nC1090_=_C3916 ,C1090_=_C3917 ,C1090_=_C3918 ,C1118_=_C1120 ,C1118_=_C1126 ,C1118_=_C1133 ,\nC1118_=_C1135 ,C1118_=_C1137 ,C1118_=_C1140 ,C1118_=_C1263 ,C1118_=_C1479 ,C1118_=_C1480 ,\nC1118_=_C1481 ,C1118_=_C1482 ,C1118_=_C1483 ,C1118_=_C1484 ,C1118_=_C1486 ,C1118_=_C1487 ,\nC1118_=_C1489 ,C1118_=_C1490 ,C1118_=_C1491 ,C1118_=_C1492 ,C1118_=_C1493 ,C1118_=_C1494 ,\nC1118_=_C1495 ,C1118_=_C1498 ,C1118_=_C1499 ,C1118_=_C1500 ,C1120_=_C1126 ,C1120_=_C1133 ,\nC1120_=_C1135 ,C1120_=_C1137 ,C1120_=_C1140 ,C1120_=_C1191 ,C1120_=_C1657 ,C1120_=_C1724 ,\nC1120_=_C1725 ,C1120_=_C1726 ,C1120_=_C1727 ,C1120_=_C1728 ,C1120_=_C1729 ,C1120_=_C1730 ,\nC1120_=_C1732 ,C1120_=_C1734 ,C1120_=_C1735 ,C1120_=_C1738 ,C1120_=_C1739 ,C1120_=_C1742 ,\nC1126_=_C1133 ,C1126_=_C1135 ,C1126_=_C1137 ,C1126_=_C1140 ,C1126_=_C1272 ,C1126_=_C1391 ,\nC1126_=_C1434 ,C1126_=_C1944 ,C1126_=_C2276 ,C1126_=_C2403 ,C1126_=_C2520 ,C1126_=_C2637 ,\nC1126_=_C2669 ,C1126_=_C2670 ,C1126_=_C2671 ,C1126_=_C2672 ,C1126_=_C2673 ,C1126_=_C2674 ,\nC1126_=_C2675 ,C1126_=_C2676 ,C1126_=_C2677 ,C1126_=_C2678 ,C1133_=_C1135 ,C1133_=_C1137 ,\nC1133_=_C1140 ,C1133_=_C2082 ,C1133_=_C2104 ,C1133_=_C2177 ,C1133_=_C2198 ,C1133_=_C2319 ,\nC1133_=_C3268 ,C1133_=_C3289 ,C1133_=_C3426 ,C1133_=_C3543 ,C1133_=_C3659 ,C1133_=_C3910 ,\nC1135_=_C1137 ,C1135_=_C1140 ,C1135_=_C1301 ,C1135_=_C1635 ,C1135_=_C2063 ,C1135_=_C2086 ,\nC1135_=_C2320 ,C1135_=_C2747 ,C1135_=_C3012 ,C1135_=_C3233 ,C1135_=_C3270 ,C1135_=_C3293 ,\nC1135_=_C3545 ,C1135_=_C3661 ,C1135_=_C4002 ,C1135_=_C4032 ,C1137_=_C1140 ,C1137_=_C1520 ,\nC1137_=_C1916 ,C1137_=_C1939 ,C1137_=_C2875 ,C1137_=_C3310 ,C1137_=_C3422 ,C1137_=_C3444 ,\nC1137_=_C3520 ,C1137_=_C3621 ,C1137_=_C3804 ,C1137_=_C3860 ,C1137_=_C3903 ,C1137_=_C3930 ,\nC1137_=_C4071 ,C1137_=_C4072 ,C1140_=_C1284 ,C1140_=_C1957 ,C1140_=_C2248 ,C1140_=_C2269 ,\nC1140_=_C2288 ,C1140_=_C2478 ,C1140_=_C2536 ,C1140_=_C3499 ,C1140_=_C3590 ,C1140_=_C3907 ,\nC1140_=_C4051 ,C1140_=_C4070 ,C1140_=_C4080 ,C1140_=_C4094 ,C1168_=_C1170 ,C1168_=_C1171 ,\nC1168_=_C1172 ,C1168_=_C1173 ,C1168_=_C1176 ,C1168_=_C1178 ,C1168_=_C1181 ,C1168_=_C1182 ,\nC1168_=_C1183 ,C1168_=_C1184 ,C1168_=_C1186 ,C1168_=_C1187 ,C1168_=_C1371 ,C1168_=_C1541 ,\nC1168_=_C1593 ,C1170_=_C1171 ,C1170_=_C1172 ,C1170_=_C1173 ,C1170_=_C1176 ,C1170_=_C1178 ,\nC1170_=_C1181 ,C1170_=_C1182 ,C1170_=_C1183 ,C1170_=_C1184 ,C1170_=_C1186 ,C1170_=_C1187 ,\nC1170_=_C1408 ,C1170_=_C1525 ,C1170_=_C1726 ,C1170_=_C2092 ,C1170_=_C2093 ,C1170_=_C2095 ,\nC1170_=_C2103 ,C1170_=_C2104 ,C1170_=_C2105 ,C1171_=_C1172 ,C1171_=_C1173 ,C1171_=_C1176 ,\nC1171_=_C1178 ,C1171_=_C1181 ,C1171_=_C1182 ,C1171_=_C1183 ,C1171_=_C1184 ,C1171_=_C1186 ,\nC1171_=_C1187 ,C1172_=_C1173 ,C1172_=_C1176 ,C1172_=_C1178 ,C1172_=_C1181 ,C1172_=_C1182 ,\nC1172_=_C1183 ,C1172_=_C1184 ,C1172_=_C1186 ,C1172_=_C1187 ,C1173_=_C1176 ,C1173_=_C1178 ,\nC1173_=_C1181 ,C1173_=_C1182 ,C1173_=_C1183 ,C1173_=_C1184 ,C1173_=_C1186 ,C1173_=_C1187 ,\nC1173_=_C3069 ,C1176_=_C1178 ,C1176_=_C1181 ,C1176_=_C1182 ,C1176_=_C1183 ,C1176_=_C1184 ,\nC1176_=_C1186 ,C1176_=_C1187 ,C1176_=_C1382 ,C1176_=_C1550 ,C1176_=_C3527 ,C1178_=_C1181 ,\nC1178_=_C1182 ,C1178_=_C1183 ,C1178_=_C1184 ,C1178_=_C1186 ,C1178_=_C1187 ,C1178_=_C3863 ,\nC1181_=_C1182 ,C1181_=_C1183 ,C1181_=_C1184 ,C1181_=_C1186 ,C1181_=_C1187 ,C1182_=_C1183 ,\nC1182_=_C1184 ,C1182_=_C1186 ,C1182_=_C1187 ,C1183_=_C1184 ,C1183_=_C1186 ,C1183_=_C1187 ,\nC1183_=_C1386 ,C1183_=_C1556 ,C1183_=_C2145 ,C1183_=_C4069 ,C1184_=_C1186 ,C1184_=_C1187 ,\nC1184_=_C3947 ,C1186_=_C1187 ,C1186_=_C1425 ,C1186_=_C4090 ,C1191_=_C1657 ,C1191_=_C1724 ,\nC1191_=_C1725 ,C1191_=_C1726 ,C1191_=_C1727 ,C1191_=_C1728 ,C1191_=_C1729 ,C1191_=_C1730 ,\nC1191_=_C1732 ,C1191_=_C1734 ,C1191_=_C1735 ,C1191_=_C1738 ,C1191_=_C1739 ,C1191_=_C1742 ,\nC1213_=_C1214 ,C1213_=_C1231 ,C1213_=_C1234 ,C1213_=_C1405 ,C1213_=_C1407 ,C1213_=_C1408 ,\nC1213_=_C1409 ,C1213_=_C1413 ,C1213_=_C1414 ,C1213_=_C1415 ,C1213_=_C1416 ,C1213_=_C1420 ,\nC1213_=_C1421 ,C1213_=_C1422 ,C1213_=_C1423 ,C1213_=_C1425 ,C1214_=_C1231 ,C1214_=_C1234 ,\nC1214_=_C1264 ,C1214_=_C1525 ,C1214_=_C1526 ,C1214_=_C1527 ,C1214_=_C1528 ,C1214_=_C1530 ,\nC1214_=_C1532 ,C1214_=_C1533 ,C1214_=_C1537 ,C1214_=_C1538 ,C1214_=_C1539 ,C1231_=_C1234 ,\nC1231_=_C1280 ,C1231_=_C1914 ,C1231_=_C2105 ,C1231_=_C2355 ,C1231_=_C2437 ,C1231_=_C2744 ,\nC1231_=_C2793 ,C1231_=_C2950 ,C1231_=_C3244 ,C1231_=_C3472 ,C1231_=_C3519 ,C1231_=_C3691 ,\nC1231_=_C3946 ,C1231_=_C3947 ,C1234_=_C1305 ,C1234_=_C1580 ,C1234_=_C1639 ,C1234_=_C1678 ,\nC1234_=_C1827 ,C1234_=_C2067 ,C1234_=_C2375 ,C1234_=_C2500 ,C1234_=_C3467 ,C1234_=_C3651 ,\nC1234_=_C3750 ,C1234_=_C3979 ,C1234_=_C4018 ,C1234_=_C4023 ,C1234_=_C4075 ,C1234_=_C4090 ,\nC1236_=_C1237 ,C1236_=_C1239 ,C1236_=_C1240 ,C1236_=_C1243 ,C1236_=_C1245 ,C1236_=_C1247 ,\nC1236_=_C1248 ,C1236_=_C1249 ,C1236_=_C1250 ,C1236_=_C1252 ,C1236_=_C1253 ,C1236_=_C1254 ,\nC1236_=_C1255 ,C1236_=_C1256 ,C1236_=_C1257 ,C1236_=_C1262 ,C1236_=_C1288 ,C1236_=_C1295 ,\nC1236_=_C1297 ,C1236_=_C1299 ,C1236_=_C1301 ,C1236_=_C1305 ,C1237_=_C1239 ,C1237_=_C1240 ,\nC1237_=_C1243 ,C1237_=_C1245 ,C1237_=_C1247 ,C1237_=_C1248 ,C1237_=_C1249 ,C1237_=_C1250 ,\nC1237_=_C1252 ,C1237_=_C1253 ,C1237_=_C1254 ,C1237_=_C1255 ,C1237_=_C1256 ,C1237_=_C1257 ,\nC1237_=_C1262 ,C1239_=_C1240 ,C1239_=_C1243 ,C1239_=_C1245 ,C1239_=_C1247 ,C1239_=_C1248 ,\nC1239_=_C1249 ,C1239_=_C1250 ,C1239_=_C1252 ,C1239_=_C1253 ,C1239_=_C1254 ,C1239_=_C1255 ,\nC1239_=_C1256 ,C1239_=_C1257 ,C1239_=_C1262 ,C1239_=_C1369 ,C1239_=_C1388 ,C1239_=_C1390 ,\nC1239_=_C1391 ,C1239_=_C1403 ,C1240_=_C1243 ,C1240_=_C1245 ,C1240_=_C1247 ,C1240_=_C1248 ,\nC1240_=_C1249 ,C1240_=_C1250 ,C1240_=_C1252 ,C1240_=_C1253 ,C1240_=_C1254 ,C1240_=_C1255 ,\nC1240_=_C1256 ,C1240_=_C1257 ,C1240_=_C1262 ,C1240_=_C1405 ,C1240_=_C1619 ,C1240_=_C1625 ,\nC1240_=_C1627 ,C1240_=_C1632 ,C1240_=_C1635 ,C1240_=_C1639 ,C1243_=_C1245 ,C1243_=_C1247 ,\nC1243_=_C1248 ,C1243_=_C1249 ,C1243_=_C1250 ,C1243_=_C1252 ,C1243_=_C1253 ,C1243_=_C1254 ,\nC1243_=_C1255 ,C1243_=_C1256 ,C1243_=_C1257 ,C1243_=_C1262 ,C1243_=_C2006 ,C1243_=_C2053 ,\nC1243_=_C2062 ,C1243_=_C2063 ,C1243_=_C2067 ,C1245_=_C1247 ,C1245_=_C1248 ,C1245_=_C1249 ,\nC1245_=_C1250 ,C1245_=_C1252 ,C1245_=_C1253 ,C1245_=_C1254 ,C1245_=_C1255 ,C1245_=_C1256 ,\nC1245_=_C1257 ,C1245_=_C1262 ,C1245_=_C1483 ,C1245_=_C2520 ,C1245_=_C2536 ,C1247_=_C1248 ,\nC1247_=_C1249 ,C1247_=_C1250 ,C1247_=_C1252 ,C1247_=_C1253 ,C1247_=_C1254 ,C1247_=_C1255 ,\nC1247_=_C1256 ,C1247_=_C1257 ,C1247_=_C1262 ,C1248_=_C1249 ,C1248_=_C1250 ,C1248_=_C1252 ,\nC1248_=_C1253 ,C1248_=_C1254 ,C1248_=_C1255 ,C1248_=_C1256 ,C1248_=_C1257 ,C1248_=_C1262 ,\nC1248_=_C1544 ,C1248_=_C2734 ,C1248_=_C2744</w:t>
      </w:r>
    </w:p>
    <w:p>
      <w:pPr>
        <w:pStyle w:val="PreformattedText"/>
        <w:bidi w:val="0"/>
        <w:spacing w:before="0" w:after="0"/>
        <w:jc w:val="left"/>
        <w:rPr/>
      </w:pPr>
      <w:r>
        <w:rPr/>
        <w:t xml:space="preserve"> </w:t>
      </w:r>
      <w:r>
        <w:rPr/>
        <w:t>,C1248_=_C2747 ,C1249_=_C1250 ,C1249_=_C1252 ,\nC1249_=_C1253 ,C1249_=_C1254 ,C1249_=_C1255 ,C1249_=_C1256 ,C1249_=_C1257 ,C1249_=_C1262 ,\nC1249_=_C1378 ,C1249_=_C3252 ,C1250_=_C1252 ,C1250_=_C1253 ,C1250_=_C1254 ,C1250_=_C1255 ,\nC1250_=_C1256 ,C1250_=_C1257 ,C1250_=_C1262 ,C1250_=_C1530 ,C1250_=_C1732 ,C1250_=_C3211 ,\nC1250_=_C3268 ,C1250_=_C3270 ,C1252_=_C1253 ,C1252_=_C1254 ,C1252_=_C1255 ,C1252_=_C1256 ,\nC1252_=_C1257 ,C1252_=_C1262 ,C1253_=_C1254 ,C1253_=_C1255 ,C1253_=_C1256 ,C1253_=_C1257 ,\nC1253_=_C1262 ,C1253_=_C1380 ,C1253_=_C1794 ,C1253_=_C2134 ,C1253_=_C2670 ,C1253_=_C3376 ,\nC1253_=_C3385 ,C1254_=_C1255 ,C1254_=_C1256 ,C1254_=_C1257 ,C1254_=_C1262 ,C1254_=_C1381 ,\nC1254_=_C1532 ,C1254_=_C1795 ,C1254_=_C2137 ,C1254_=_C2672 ,C1254_=_C3518 ,C1254_=_C3519 ,\nC1254_=_C3520 ,C1254_=_C3521 ,C1255_=_C1256 ,C1255_=_C1257 ,C1255_=_C1262 ,C1255_=_C2138 ,\nC1255_=_C3590 ,C1256_=_C1257 ,C1256_=_C1262 ,C1256_=_C1384 ,C1256_=_C1798 ,C1256_=_C2139 ,\nC1256_=_C2673 ,C1256_=_C3677 ,C1257_=_C1262 ,C1257_=_C1533 ,C1257_=_C1799 ,C1257_=_C3691 ,\nC1262_=_C3917 ,C1263_=_C1264 ,C1263_=_C1272 ,C1263_=_C1280 ,C1263_=_C1284 ,C1263_=_C1479 ,\nC1263_=_C1480 ,C1263_=_C1481 ,C1263_=_C1482 ,C1263_=_C1483 ,C1263_=_C1484 ,C1263_=_C1486 ,\nC1263_=_C1487 ,C1263_=_C1489 ,C1263_=_C1490 ,C1263_=_C1491 ,C1263_=_C1492 ,C1263_=_C1493 ,\nC1263_=_C1494 ,C1263_=_C1495 ,C1263_=_C1498 ,C1263_=_C1499 ,C1263_=_C1500 ,C1264_=_C1272 ,\nC1264_=_C1280 ,C1264_=_C1284 ,C1264_=_C1525 ,C1264_=_C1526 ,C1264_=_C1527 ,C1264_=_C1528 ,\nC1264_=_C1530 ,C1264_=_C1532 ,C1264_=_C1533 ,C1264_=_C1537 ,C1264_=_C1538 ,C1264_=_C1539 ,\nC1272_=_C1280 ,C1272_=_C1284 ,C1272_=_C1391 ,C1272_=_C1434 ,C1272_=_C1944 ,C1272_=_C2276 ,\nC1272_=_C2403 ,C1272_=_C2520 ,C1272_=_C2637 ,C1272_=_C2669 ,C1272_=_C2670 ,C1272_=_C2671 ,\nC1272_=_C2672 ,C1272_=_C2673 ,C1272_=_C2674 ,C1272_=_C2675 ,C1272_=_C2676 ,C1272_=_C2677 ,\nC1272_=_C2678 ,C1280_=_C1284 ,C1280_=_C1914 ,C1280_=_C2105 ,C1280_=_C2355 ,C1280_=_C2437 ,\nC1280_=_C2744 ,C1280_=_C2793 ,C1280_=_C2950 ,C1280_=_C3244 ,C1280_=_C3472 ,C1280_=_C3519 ,\nC1280_=_C3691 ,C1280_=_C3946 ,C1280_=_C3947 ,C1284_=_C1957 ,C1284_=_C2248 ,C1284_=_C2269 ,\nC1284_=_C2288 ,C1284_=_C2478 ,C1284_=_C2536 ,C1284_=_C3499 ,C1284_=_C3590 ,C1284_=_C3907 ,\nC1284_=_C4051 ,C1284_=_C4070 ,C1284_=_C4080 ,C1284_=_C4094 ,C1288_=_C1295 ,C1288_=_C1297 ,\nC1288_=_C1299 ,C1288_=_C1301 ,C1288_=_C1305 ,C1288_=_C1619 ,C1288_=_C1982 ,C1288_=_C2006 ,\nC1288_=_C2007 ,C1288_=_C2008 ,C1288_=_C2010 ,C1288_=_C2013 ,C1288_=_C2014 ,C1288_=_C2019 ,\nC1288_=_C2021 ,C1288_=_C2025 ,C1295_=_C1297 ,C1295_=_C1299 ,C1295_=_C1301 ,C1295_=_C1305 ,\nC1295_=_C1627 ,C1295_=_C2053 ,C1295_=_C2095 ,C1295_=_C2333 ,C1295_=_C2586 ,C1295_=_C2754 ,\nC1295_=_C3252 ,C1295_=_C3329 ,C1295_=_C3331 ,C1297_=_C1299 ,C1297_=_C1301 ,C1297_=_C1305 ,\nC1297_=_C1610 ,C1297_=_C2038 ,C1297_=_C2081 ,C1297_=_C2103 ,C1297_=_C2157 ,C1297_=_C2758 ,\nC1297_=_C2868 ,C1297_=_C3425 ,C1297_=_C3841 ,C1297_=_C3844 ,C1297_=_C3845 ,C1297_=_C3846 ,\nC1297_=_C3847 ,C1297_=_C3848 ,C1299_=_C1301 ,C1299_=_C1305 ,C1299_=_C1632 ,C1299_=_C1780 ,\nC1299_=_C1840 ,C1299_=_C1953 ,C1299_=_C2062 ,C1299_=_C2178 ,C1299_=_C2857 ,C1299_=_C2886 ,\nC1299_=_C3307 ,C1299_=_C3355 ,C1299_=_C3832 ,C1299_=_C3883 ,C1299_=_C3934 ,C1299_=_C3936 ,\nC1299_=_C3937 ,C1299_=_C3939 ,C1301_=_C1305 ,C1301_=_C1635 ,C1301_=_C2063 ,C1301_=_C2086 ,\nC1301_=_C2320 ,C1301_=_C2747 ,C1301_=_C3012 ,C1301_=_C3233 ,C1301_=_C3270 ,C1301_=_C3293 ,\nC1301_=_C3545 ,C1301_=_C3661 ,C1301_=_C4002 ,C1301_=_C4032 ,C1305_=_C1580 ,C1305_=_C1639 ,\nC1305_=_C1678 ,C1305_=_C1827 ,C1305_=_C2067 ,C1305_=_C2375 ,C1305_=_C2500 ,C1305_=_C3467 ,\nC1305_=_C3651 ,C1305_=_C3750 ,C1305_=_C3979 ,C1305_=_C4018 ,C1305_=_C4023 ,C1305_=_C4075 ,\nC1305_=_C4090 ,C1369_=_C1371 ,C1369_=_C1374 ,C1369_=_C1375 ,C1369_=_C1377 ,C1369_=_C1378 ,\nC1369_=_C1380 ,C1369_=_C1381 ,C1369_=_C1382 ,C1369_=_C1383 ,C1369_=_C1384 ,C1369_=_C1385 ,\nC1369_=_C1386 ,C1369_=_C1388 ,C1369_=_C1390 ,C1369_=_C1391 ,C1369_=_C1403 ,C1371_=_C1374 ,\nC1371_=_C1375 ,C1371_=_C1377 ,C1371_=_C1378 ,C1371_=_C1380 ,C1371_=_C1381 ,C1371_=_C1382 ,\nC1371_=_C1383 ,C1371_=_C1384 ,C1371_=_C1385 ,C1371_=_C1386 ,C1371_=_C1541 ,C1371_=_C1593 ,\nC1374_=_C1375 ,C1374_=_C1377 ,C1374_=_C1378 ,C1374_=_C1380 ,C1374_=_C1381 ,C1374_=_C1382 ,\nC1374_=_C1383 ,C1374_=_C1384 ,C1374_=_C1385 ,C1374_=_C1386 ,C1374_=_C2333 ,C1375_=_C1377 ,\nC1375_=_C1378 ,C1375_=_C1380 ,C1375_=_C1381 ,C1375_=_C1382 ,C1375_=_C1383 ,C1375_=_C1384 ,\nC1375_=_C1385 ,C1375_=_C1386 ,C1375_=_C2586 ,C1377_=_C1378 ,C1377_=_C1380 ,C1377_=_C1381 ,\nC1377_=_C1382 ,C1377_=_C1383 ,C1377_=_C1384 ,C1377_=_C1385 ,C1377_=_C1386 ,C1377_=_C2751 ,\nC1377_=_C2754 ,C1377_=_C2758 ,C1377_=_C2760 ,C1377_=_C2761 ,C1378_=_C1380 ,C1378_=_C1381 ,\nC1378_=_C1382 ,C1378_=_C1383 ,C1378_=_C1384 ,C1378_=_C1385 ,C1378_=_C1386 ,C1378_=_C3252 ,\nC1380_=_C1381 ,C1380_=_C1382 ,C1380_=_C1383 ,C1380_=_C1384 ,C1380_=_C1385 ,C1380_=_C1386 ,\nC1380_=_C1794 ,C1380_=_C2134 ,C1380_=_C2670 ,C1380_=_C3376 ,C1380_=_C3385 ,C1381_=_C1382 ,\nC1381_=_C1383 ,C1381_=_C1384 ,C1381_=_C1385 ,C1381_=_C1386 ,C1381_=_C1532 ,C1381_=_C1795 ,\nC1381_=_C2137 ,C1381_=_C2672 ,C1381_=_C3518 ,C1381_=_C3519 ,C1381_=_C3520 ,C1381_=_C3521 ,\nC1382_=_C1383 ,C1382_=_C1384 ,C1382_=_C1385 ,C1382_=_C1386 ,C1382_=_C1550 ,C1382_=_C3527 ,\nC1383_=_C1384 ,C1383_=_C1385 ,C1383_=_C1386 ,C1383_=_C3329 ,C1384_=_C1385 ,C1384_=_C1386 ,\nC1384_=_C1798 ,C1384_=_C2139 ,C1384_=_C2673 ,C1384_=_C3677 ,C1385_=_C1386 ,C1385_=_C3331 ,\nC1386_=_C1556 ,C1386_=_C2145 ,C1386_=_C4069 ,C1388_=_C1390 ,C1388_=_C1391 ,C1388_=_C1403 ,\nC1388_=_C1788 ,C1388_=_C1791 ,C1388_=_C1793 ,C1388_=_C1794 ,C1388_=_C1795 ,C1388_=_C1796 ,\nC1388_=_C1798 ,C1388_=_C1799 ,C1388_=_C1801 ,C1388_=_C1803 ,C1388_=_C1805 ,C1388_=_C1806 ,\nC1390_=_C1391 ,C1390_=_C1403 ,C1390_=_C1429 ,C1390_=_C1561 ,C1390_=_C1681 ,C1390_=_C2130 ,\nC1390_=_C2131 ,C1390_=_C2132 ,C1390_=_C2134 ,C1390_=_C2135 ,C1390_=_C2136 ,C1390_=_C2137 ,\nC1390_=_C2138 ,C1390_=_C2139 ,C1390_=_C2140 ,C1390_=_C2141 ,C1390_=_C2142 ,C1390_=_C2143 ,\nC1390_=_C2144 ,C1390_=_C2145 ,C1390_=_C2146 ,C1390_=_C2149 ,C1391_=_C1403 ,C1391_=_C1434 ,\nC1391_=_C1944 ,C1391_=_C2276 ,C1391_=_C2403 ,C1391_=_C2520 ,C1391_=_C2637 ,C1391_=_C2669 ,\nC1391_=_C2670 ,C1391_=_C2671 ,C1391_=_C2672 ,C1391_=_C2673 ,C1391_=_C2674 ,C1391_=_C2675 ,\nC1391_=_C2676 ,C1391_=_C2677 ,C1391_=_C2678 ,C1403_=_C1593 ,C1403_=_C3385 ,C1403_=_C3521 ,\nC1403_=_C3527 ,C1403_=_C3677 ,C1403_=_C4069 ,C1405_=_C1407 ,C1405_=_C1408 ,C1405_=_C1409 ,\nC1405_=_C1413 ,C1405_=_C1414 ,C1405_=_C1415 ,C1405_=_C1416 ,C1405_=_C1420 ,C1405_=_C1421 ,\nC1405_=_C1422 ,C1405_=_C1423 ,C1405_=_C1425 ,C1405_=_C1619 ,C1405_=_C1625 ,C1405_=_C1627 ,\nC1405_=_C1632 ,C1405_=_C1635 ,C1405_=_C1639 ,C1407_=_C1408 ,C1407_=_C1409 ,C1407_=_C1413 ,\nC1407_=_C1414 ,C1407_=_C1415 ,C1407_=_C1416 ,C1407_=_C1420 ,C1407_=_C1421 ,C1407_=_C1422 ,\nC1407_=_C1423 ,C1407_=_C1425 ,C1407_=_C1479 ,C1407_=_C1827 ,C1408_=_C1409 ,C1408_=_C1413 ,\nC1408_=_C1414 ,C1408_=_C1415 ,C1408_=_C1416 ,C1408_=_C1420 ,C1408_=_C1421 ,C1408_=_C1422 ,\nC1408_=_C1423 ,C1408_=_C1425 ,C1408_=_C1525 ,C1408_=_C1726 ,C1408_=_C2092 ,C1408_=_C2093 ,\nC1408_=_C2095 ,C1408_=_C2103 ,C1408_=_C2104 ,C1408_=_C2105 ,C1409_=_C1413 ,C1409_=_C1414 ,\nC1409_=_C1415 ,C1409_=_C1416 ,C1409_=_C1420 ,C1409_=_C1421 ,C1409_=_C1422 ,C1409_=_C1423 ,\nC1409_=_C1425 ,C1409_=_C2375 ,C1413_=_C1414 ,C1413_=_C1415 ,C1413_=_C1416 ,C1413_=_C1420 ,\nC1413_=_C1421 ,C1413_=_C1422 ,C1413_=_C1423 ,C1413_=_C1425 ,C1413_=_C3020 ,C1413_=_C3651 ,\nC1414_=_C1415 ,C1414_=_C1416 ,C1414_=_C1420 ,C1414_=_C1421 ,C1414_=_C1422 ,C1414_=_C1423 ,\nC1414_=_C1425 ,C1414_=_C1492 ,C1414_=_C3750 ,C1415_=_C1416 ,C1415_=_C1420 ,C1415_=_C1421 ,\nC1415_=_C1422 ,C1415_=_C1423 ,C1415_=_C1425 ,C1415_=_C3105 ,C1416_=_C1420 ,C1416_=_C1421 ,\nC1416_=_C1422 ,C1416_=_C1423 ,C1416_=_C1425 ,C1416_=_C3106 ,C1420_=_C1421 ,C1420_=_C1422 ,\nC1420_=_C1423 ,C1420_=_C1425 ,C1420_=_C3111 ,C1420_=_C3845 ,C1421_=_C1422 ,C1421_=_C1423 ,\nC1421_=_C1425 ,C1421_=_C3791 ,C1421_=_C4018 ,C1422_=_C1423 ,C1422_=_C1425 ,C1422_=_C3113 ,\nC1423_=_C1425 ,C1423_=_C3116 ,C1425_=_C4090 ,C1426_=_C1429 ,C1426_=_C1434 ,C1426_=_C1540 ,\nC1426_=_C1541 ,C1426_=_C1542 ,C1426_=_C1544 ,C1426_=_C1545 ,C1426_=_C1547 ,C1426_=_C1548 ,\nC1426_=_C1549 ,C1426_=_C1550 ,C1426_=_C1551 ,C1426_=_C1552 ,C1426_=_C1553 ,C1426_=_C1554 ,\nC1426_=_C1556 ,C1426_=_C1557 ,C1429_=_C1434 ,C1429_=_C1561 ,C1429_=_C1681 ,C1429_=_C2130 ,\nC1429_=_C2131 ,C1429_=_C2132 ,C1429_=_C2134 ,C1429_=_C2135 ,C1429_=_C2136 ,C1429_=_C2137 ,\nC1429_=_C2138 ,C1429_=_C2139 ,C1429_=_C2140 ,C1429_=_C2141 ,C1429_=_C2142 ,C1429_=_C2143 ,\nC1429_=_C2144 ,C1429_=_C2145 ,C1429_=_C2146 ,C1429_=_C2149 ,C1434_=_C1944 ,C1434_=_C2276 ,\nC1434_=_C2403 ,C1434_=_C2520 ,C1434_=_C2637 ,C1434_=_C2669 ,C1434_=_C2670 ,C1434_=_C2671 ,\nC1434_=_C2672 ,C1434_=_C2673 ,C1434_=_C2674 ,C1434_=_C2675 ,C1434_=_C2676 ,C1434_=_C2677 ,\nC1434_=_C2678 ,C1462_=_C1602 ,C1462_=_C2031 ,C1462_=_C2751 ,C1462_=_C2956 ,C1462_=_C3016 ,\nC1462_=_C3017 ,C1462_=_C3018 ,C1462_=_C3020 ,C1462_=_C3023 ,C1462_=_C3025 ,C1462_=_C3026 ,\nC1462_=_C3028 ,C1462_=_C3029 ,C1462_=_C3030 ,C1479_=_C1480 ,C1479_=_C1481 ,C1479_=_C1482 ,\nC1479_=_C1483 ,C1479_=_C1484 ,C1479_=_C1486 ,C1479_=_C1487 ,C1479_=_C1489 ,C1479_=_C1490 ,\nC1479_=_C1491 ,C1479_=_C1492 ,C1479_=_C1493 ,C1479_=_C1494 ,C1479_=_C1495 ,C1479_=_C1498 ,\nC1479_=_C1499 ,C1479_=_C1500 ,C1479_=_C1827 ,C1480_=_C1481 ,C1480_=_C1482 ,C1480_=_C1483 ,\nC1480_=_C1484 ,C1480_=_C1486 ,C1480_=_C1487 ,C1480_=_C1489 ,C1480_=_C1490 ,C1480_=_C1491 ,\nC1480_=_C1492 ,C1480_=_C1493 ,C1480_=_C1494 ,C1480_=_C1495 ,C1480_=_C1498 ,C1480_=_C1499 ,\nC1480_=_C1500 ,C1480_=_C1944 ,C1480_=_C1947 ,C1480_=_C1952 ,C1480_=_C1953 ,C1480_=_C1957 ,\nC1481_=_C1482 ,C1481_=_C1483 ,C1481_=_C1484 ,C1481_=_C1486 ,C1481_=_C1487 ,C1481_=_C1489 ,\nC1481_=_C1490 ,C1481_=_C1491 ,C1481_=_C1492 ,C1481_=_C1493 ,C1481_=_C1494 ,C1481_=_C1495 ,\nC1481_=_C1498</w:t>
      </w:r>
    </w:p>
    <w:p>
      <w:pPr>
        <w:pStyle w:val="PreformattedText"/>
        <w:bidi w:val="0"/>
        <w:spacing w:before="0" w:after="0"/>
        <w:jc w:val="left"/>
        <w:rPr/>
      </w:pPr>
      <w:r>
        <w:rPr/>
        <w:t xml:space="preserve"> </w:t>
      </w:r>
      <w:r>
        <w:rPr/>
        <w:t>,C1481_=_C1499 ,C1481_=_C1500 ,C1481_=_C2130 ,C1481_=_C2248 ,C1482_=_C1483 ,\nC1482_=_C1484 ,C1482_=_C1486 ,C1482_=_C1487 ,C1482_=_C1489 ,C1482_=_C1490 ,C1482_=_C1491 ,\nC1482_=_C1492 ,C1482_=_C1493 ,C1482_=_C1494 ,C1482_=_C1495 ,C1482_=_C1498 ,C1482_=_C1499 ,\nC1482_=_C1500 ,C1482_=_C2276 ,C1482_=_C2288 ,C1483_=_C1484 ,C1483_=_C1486 ,C1483_=_C1487 ,\nC1483_=_C1489 ,C1483_=_C1490 ,C1483_=_C1491 ,C1483_=_C1492 ,C1483_=_C1493 ,C1483_=_C1494 ,\nC1483_=_C1495 ,C1483_=_C1498 ,C1483_=_C1499 ,C1483_=_C1500 ,C1483_=_C2520 ,C1483_=_C2536 ,\nC1484_=_C1486 ,C1484_=_C1487 ,C1484_=_C1489 ,C1484_=_C1490 ,C1484_=_C1491 ,C1484_=_C1492 ,\nC1484_=_C1493 ,C1484_=_C1494 ,C1484_=_C1495 ,C1484_=_C1498 ,C1484_=_C1499 ,C1484_=_C1500 ,\nC1486_=_C1487 ,C1486_=_C1489 ,C1486_=_C1490 ,C1486_=_C1491 ,C1486_=_C1492 ,C1486_=_C1493 ,\nC1486_=_C1494 ,C1486_=_C1495 ,C1486_=_C1498 ,C1486_=_C1499 ,C1486_=_C1500 ,C1486_=_C2844 ,\nC1486_=_C2855 ,C1486_=_C2857 ,C1487_=_C1489 ,C1487_=_C1490 ,C1487_=_C1491 ,C1487_=_C1492 ,\nC1487_=_C1493 ,C1487_=_C1494 ,C1487_=_C1495 ,C1487_=_C1498 ,C1487_=_C1499 ,C1487_=_C1500 ,\nC1487_=_C2956 ,C1489_=_C1490 ,C1489_=_C1491 ,C1489_=_C1492 ,C1489_=_C1493 ,C1489_=_C1494 ,\nC1489_=_C1495 ,C1489_=_C1498 ,C1489_=_C1499 ,C1489_=_C1500 ,C1490_=_C1491 ,C1490_=_C1492 ,\nC1490_=_C1493 ,C1490_=_C1494 ,C1490_=_C1495 ,C1490_=_C1498 ,C1490_=_C1499 ,C1490_=_C1500 ,\nC1490_=_C3102 ,C1490_=_C3354 ,C1490_=_C3355 ,C1491_=_C1492 ,C1491_=_C1493 ,C1491_=_C1494 ,\nC1491_=_C1495 ,C1491_=_C1498 ,C1491_=_C1499 ,C1491_=_C1500 ,C1491_=_C3685 ,C1492_=_C1493 ,\nC1492_=_C1494 ,C1492_=_C1495 ,C1492_=_C1498 ,C1492_=_C1499 ,C1492_=_C1500 ,C1492_=_C3750 ,\nC1493_=_C1494 ,C1493_=_C1495 ,C1493_=_C1498 ,C1493_=_C1499 ,C1493_=_C1500 ,C1493_=_C1801 ,\nC1494_=_C1495 ,C1494_=_C1498 ,C1494_=_C1499 ,C1494_=_C1500 ,C1494_=_C3107 ,C1494_=_C3831 ,\nC1494_=_C3832 ,C1495_=_C1498 ,C1495_=_C1499 ,C1495_=_C1500 ,C1495_=_C3788 ,C1495_=_C3860 ,\nC1498_=_C1499 ,C1498_=_C1500 ,C1499_=_C1500 ,C1499_=_C2676 ,C1499_=_C4070 ,C1500_=_C2021 ,\nC1500_=_C3115 ,C1500_=_C3916 ,C1500_=_C3937 ,C1510_=_C1520 ,C1510_=_C1569 ,C1510_=_C1669 ,\nC1510_=_C2484 ,C1510_=_C2606 ,C1510_=_C3364 ,C1510_=_C3459 ,C1510_=_C3606 ,C1510_=_C3631 ,\nC1510_=_C3632 ,C1510_=_C3633 ,C1510_=_C3636 ,C1510_=_C3637 ,C1510_=_C3639 ,C1520_=_C1916 ,\nC1520_=_C1939 ,C1520_=_C2875 ,C1520_=_C3310 ,C1520_=_C3422 ,C1520_=_C3444 ,C1520_=_C3520 ,\nC1520_=_C3621 ,C1520_=_C3804 ,C1520_=_C3860 ,C1520_=_C3903 ,C1520_=_C3930 ,C1520_=_C4071 ,\nC1520_=_C4072 ,C1525_=_C1526 ,C1525_=_C1527 ,C1525_=_C1528 ,C1525_=_C1530 ,C1525_=_C1532 ,\nC1525_=_C1533 ,C1525_=_C1537 ,C1525_=_C1538 ,C1525_=_C1539 ,C1525_=_C1726 ,C1525_=_C2092 ,\nC1525_=_C2093 ,C1525_=_C2095 ,C1525_=_C2103 ,C1525_=_C2104 ,C1525_=_C2105 ,C1526_=_C1527 ,\nC1526_=_C1528 ,C1526_=_C1530 ,C1526_=_C1532 ,C1526_=_C1533 ,C1526_=_C1537 ,C1526_=_C1538 ,\nC1526_=_C1539 ,C1526_=_C2437 ,C1526_=_C2438 ,C1527_=_C1528 ,C1527_=_C1530 ,C1527_=_C1532 ,\nC1527_=_C1533 ,C1527_=_C1537 ,C1527_=_C1538 ,C1527_=_C1539 ,C1527_=_C2791 ,C1527_=_C2793 ,\nC1528_=_C1530 ,C1528_=_C1532 ,C1528_=_C1533 ,C1528_=_C1537 ,C1528_=_C1538 ,C1528_=_C1539 ,\nC1528_=_C3086 ,C1528_=_C3093 ,C1530_=_C1532 ,C1530_=_C1533 ,C1530_=_C1537 ,C1530_=_C1538 ,\nC1530_=_C1539 ,C1530_=_C1732 ,C1530_=_C3211 ,C1530_=_C3268 ,C1530_=_C3270 ,C1532_=_C1533 ,\nC1532_=_C1537 ,C1532_=_C1538 ,C1532_=_C1539 ,C1532_=_C1795 ,C1532_=_C2137 ,C1532_=_C2672 ,\nC1532_=_C3518 ,C1532_=_C3519 ,C1532_=_C3520 ,C1532_=_C3521 ,C1533_=_C1537 ,C1533_=_C1538 ,\nC1533_=_C1539 ,C1533_=_C1799 ,C1533_=_C3691 ,C1537_=_C1538 ,C1537_=_C1539 ,C1537_=_C3217 ,\nC1537_=_C3934 ,C1538_=_C1539 ,C1538_=_C3221 ,C1539_=_C2678 ,C1539_=_C3222 ,C1539_=_C3848 ,\nC1540_=_C1541 ,C1540_=_C1542 ,C1540_=_C1544 ,C1540_=_C1545 ,C1540_=_C1547 ,C1540_=_C1548 ,\nC1540_=_C1549 ,C1540_=_C1550 ,C1540_=_C1551 ,C1540_=_C1552 ,C1540_=_C1553 ,C1540_=_C1554 ,\nC1540_=_C1556 ,C1540_=_C1557 ,C1540_=_C1561 ,C1540_=_C1564 ,C1540_=_C1569 ,C1540_=_C1580 ,\nC1541_=_C1542 ,C1541_=_C1544 ,C1541_=_C1545 ,C1541_=_C1547 ,C1541_=_C1548 ,C1541_=_C1549 ,\nC1541_=_C1550 ,C1541_=_C1551 ,C1541_=_C1552 ,C1541_=_C1553 ,C1541_=_C1554 ,C1541_=_C1556 ,\nC1541_=_C1557 ,C1541_=_C1593 ,C1542_=_C1544 ,C1542_=_C1545 ,C1542_=_C1547 ,C1542_=_C1548 ,\nC1542_=_C1549 ,C1542_=_C1550 ,C1542_=_C1551 ,C1542_=_C1552 ,C1542_=_C1553 ,C1542_=_C1554 ,\nC1542_=_C1556 ,C1542_=_C1557 ,C1542_=_C1681 ,C1544_=_C1545 ,C1544_=_C1547 ,C1544_=_C1548 ,\nC1544_=_C1549 ,C1544_=_C1550 ,C1544_=_C1551 ,C1544_=_C1552 ,C1544_=_C1553 ,C1544_=_C1554 ,\nC1544_=_C1556 ,C1544_=_C1557 ,C1544_=_C2734 ,C1544_=_C2744 ,C1544_=_C2747 ,C1545_=_C1547 ,\nC1545_=_C1548 ,C1545_=_C1549 ,C1545_=_C1550 ,C1545_=_C1551 ,C1545_=_C1552 ,C1545_=_C1553 ,\nC1545_=_C1554 ,C1545_=_C1556 ,C1545_=_C1557 ,C1545_=_C1729 ,C1545_=_C3000 ,C1545_=_C3012 ,\nC1547_=_C1548 ,C1547_=_C1549 ,C1547_=_C1550 ,C1547_=_C1551 ,C1547_=_C1552 ,C1547_=_C1553 ,\nC1547_=_C1554 ,C1547_=_C1556 ,C1547_=_C1557 ,C1547_=_C3210 ,C1547_=_C3233 ,C1548_=_C1549 ,\nC1548_=_C1550 ,C1548_=_C1551 ,C1548_=_C1552 ,C1548_=_C1553 ,C1548_=_C1554 ,C1548_=_C1556 ,\nC1548_=_C1557 ,C1548_=_C3212 ,C1548_=_C3289 ,C1548_=_C3293 ,C1549_=_C1550 ,C1549_=_C1551 ,\nC1549_=_C1552 ,C1549_=_C1553 ,C1549_=_C1554 ,C1549_=_C1556 ,C1549_=_C1557 ,C1549_=_C2136 ,\nC1550_=_C1551 ,C1550_=_C1552 ,C1550_=_C1553 ,C1550_=_C1554 ,C1550_=_C1556 ,C1550_=_C1557 ,\nC1550_=_C3527 ,C1551_=_C1552 ,C1551_=_C1553 ,C1551_=_C1554 ,C1551_=_C1556 ,C1551_=_C1557 ,\nC1551_=_C2140 ,C1552_=_C1553 ,C1552_=_C1554 ,C1552_=_C1556 ,C1552_=_C1557 ,C1552_=_C2141 ,\nC1553_=_C1554 ,C1553_=_C1556 ,C1553_=_C1557 ,C1553_=_C1738 ,C1553_=_C2143 ,C1553_=_C3025 ,\nC1554_=_C1556 ,C1554_=_C1557 ,C1554_=_C3218 ,C1554_=_C3790 ,C1554_=_C3970 ,C1554_=_C4002 ,\nC1556_=_C1557 ,C1556_=_C2145 ,C1556_=_C4069 ,C1557_=_C3220 ,C1557_=_C4032 ,C1557_=_C4071 ,\nC1561_=_C1564 ,C1561_=_C1569 ,C1561_=_C1580 ,C1561_=_C1681 ,C1561_=_C2130 ,C1561_=_C2131 ,\nC1561_=_C2132 ,C1561_=_C2134 ,C1561_=_C2135 ,C1561_=_C2136 ,C1561_=_C2137 ,C1561_=_C2138 ,\nC1561_=_C2139 ,C1561_=_C2140 ,C1561_=_C2141 ,C1561_=_C2142 ,C1561_=_C2143 ,C1561_=_C2144 ,\nC1561_=_C2145 ,C1561_=_C2146 ,C1561_=_C2149 ,C1564_=_C1569 ,C1564_=_C1580 ,C1564_=_C1625 ,\nC1564_=_C1663 ,C1564_=_C1947 ,C1564_=_C2092 ,C1564_=_C2482 ,C1564_=_C2844 ,C1564_=_C3102 ,\nC1564_=_C3103 ,C1564_=_C3105 ,C1564_=_C3106 ,C1564_=_C3107 ,C1564_=_C3110 ,C1564_=_C3111 ,\nC1564_=_C3112 ,C1564_=_C3113 ,C1564_=_C3114 ,C1564_=_C3115 ,C1564_=_C3116 ,C1569_=_C1580 ,\nC1569_=_C1669 ,C1569_=_C2484 ,C1569_=_C2606 ,C1569_=_C3364 ,C1569_=_C3459 ,C1569_=_C3606 ,\nC1569_=_C3631 ,C1569_=_C3632 ,C1569_=_C3633 ,C1569_=_C3636 ,C1569_=_C3637 ,C1569_=_C3639 ,\nC1580_=_C1639 ,C1580_=_C1678 ,C1580_=_C1827 ,C1580_=_C2067 ,C1580_=_C2375 ,C1580_=_C2500 ,\nC1580_=_C3467 ,C1580_=_C3651 ,C1580_=_C3750 ,C1580_=_C3979 ,C1580_=_C4018 ,C1580_=_C4023 ,\nC1580_=_C4075 ,C1580_=_C4090 ,C1593_=_C3385 ,C1593_=_C3521 ,C1593_=_C3527 ,C1593_=_C3677 ,\nC1593_=_C4069 ,C1602_=_C1610 ,C1602_=_C1611 ,C1602_=_C1612 ,C1602_=_C2031 ,C1602_=_C2751 ,\nC1602_=_C2956 ,C1602_=_C3016 ,C1602_=_C3017 ,C1602_=_C3018 ,C1602_=_C3020 ,C1602_=_C3023 ,\nC1602_=_C3025 ,C1602_=_C3026 ,C1602_=_C3028 ,C1602_=_C3029 ,C1602_=_C3030 ,C1610_=_C1611 ,\nC1610_=_C1612 ,C1610_=_C2038 ,C1610_=_C2081 ,C1610_=_C2103 ,C1610_=_C2157 ,C1610_=_C2758 ,\nC1610_=_C2868 ,C1610_=_C3425 ,C1610_=_C3841 ,C1610_=_C3844 ,C1610_=_C3845 ,C1610_=_C3846 ,\nC1610_=_C3847 ,C1610_=_C3848 ,C1611_=_C1612 ,C1611_=_C1952 ,C1611_=_C2039 ,C1611_=_C2575 ,\nC1611_=_C2760 ,C1611_=_C2791 ,C1611_=_C2855 ,C1611_=_C3069 ,C1611_=_C3354 ,C1611_=_C3427 ,\nC1611_=_C3544 ,C1611_=_C3685 ,C1611_=_C3831 ,C1611_=_C3891 ,C1611_=_C3914 ,C1611_=_C3915 ,\nC1611_=_C3916 ,C1611_=_C3917 ,C1611_=_C3918 ,C1612_=_C2041 ,C1612_=_C2201 ,C1612_=_C2438 ,\nC1612_=_C2761 ,C1612_=_C2809 ,C1612_=_C2871 ,C1612_=_C2888 ,C1612_=_C3093 ,C1612_=_C3429 ,\nC1612_=_C3863 ,C1612_=_C3968 ,C1612_=_C3969 ,C1612_=_C3970 ,C1612_=_C3972 ,C1619_=_C1625 ,\nC1619_=_C1627 ,C1619_=_C1632 ,C1619_=_C1635 ,C1619_=_C1639 ,C1619_=_C1982 ,C1619_=_C2006 ,\nC1619_=_C2007 ,C1619_=_C2008 ,C1619_=_C2010 ,C1619_=_C2013 ,C1619_=_C2014 ,C1619_=_C2019 ,\nC1619_=_C2021 ,C1619_=_C2025 ,C1625_=_C1627 ,C1625_=_C1632 ,C1625_=_C1635 ,C1625_=_C1639 ,\nC1625_=_C1663 ,C1625_=_C1947 ,C1625_=_C2092 ,C1625_=_C2482 ,C1625_=_C2844 ,C1625_=_C3102 ,\nC1625_=_C3103 ,C1625_=_C3105 ,C1625_=_C3106 ,C1625_=_C3107 ,C1625_=_C3110 ,C1625_=_C3111 ,\nC1625_=_C3112 ,C1625_=_C3113 ,C1625_=_C3114 ,C1625_=_C3115 ,C1625_=_C3116 ,C1627_=_C1632 ,\nC1627_=_C1635 ,C1627_=_C1639 ,C1627_=_C2053 ,C1627_=_C2095 ,C1627_=_C2333 ,C1627_=_C2586 ,\nC1627_=_C2754 ,C1627_=_C3252 ,C1627_=_C3329 ,C1627_=_C3331 ,C1632_=_C1635 ,C1632_=_C1639 ,\nC1632_=_C1780 ,C1632_=_C1840 ,C1632_=_C1953 ,C1632_=_C2062 ,C1632_=_C2178 ,C1632_=_C2857 ,\nC1632_=_C2886 ,C1632_=_C3307 ,C1632_=_C3355 ,C1632_=_C3832 ,C1632_=_C3883 ,C1632_=_C3934 ,\nC1632_=_C3936 ,C1632_=_C3937 ,C1632_=_C3939 ,C1635_=_C1639 ,C1635_=_C2063 ,C1635_=_C2086 ,\nC1635_=_C2320 ,C1635_=_C2747 ,C1635_=_C3012 ,C1635_=_C3233 ,C1635_=_C3270 ,C1635_=_C3293 ,\nC1635_=_C3545 ,C1635_=_C3661 ,C1635_=_C4002 ,C1635_=_C4032 ,C1639_=_C1678 ,C1639_=_C1827 ,\nC1639_=_C2067 ,C1639_=_C2375 ,C1639_=_C2500 ,C1639_=_C3467 ,C1639_=_C3651 ,C1639_=_C3750 ,\nC1639_=_C3979 ,C1639_=_C4018 ,C1639_=_C4023 ,C1639_=_C4075 ,C1639_=_C4090 ,C1657_=_C1663 ,\nC1657_=_C1669 ,C1657_=_C1678 ,C1657_=_C1724 ,C1657_=_C1725 ,C1657_=_C1726 ,C1657_=_C1727 ,\nC1657_=_C1728 ,C1657_=_C1729 ,C1657_=_C1730 ,C1657_=_C1732 ,C1657_=_C1734 ,C1657_=_C1735 ,\nC1657_=_C1738 ,C1657_=_C1739 ,C1657_=_C1742 ,C1663_=_C1669 ,C1663_=_C1678 ,C1663_=_C1947 ,\nC1663_=_C2092 ,C1663_=_C2482 ,C1663_=_C2844 ,C1663_=_C3102 ,C1663_=_C3103 ,C1663_=_C3105 ,\nC1663_=_C3106 ,C1663_=_C3107 ,C1663_=_C3110 ,C1663_=_C3111 ,C1663_=_C3112 ,C1663_=_C3113 ,\nC1663_=_C3114 ,C1663_=_C3115 ,C1663_=_C3116 ,C1669_=_C1678 ,C1669_=_C2484 ,C1669_=_C2606 ,\nC1669_=_C3364 ,C1669_=_C3459 ,C1669_=_C3606 ,C1669_=_C3631 ,C1669_=_C3632</w:t>
      </w:r>
    </w:p>
    <w:p>
      <w:pPr>
        <w:pStyle w:val="PreformattedText"/>
        <w:bidi w:val="0"/>
        <w:spacing w:before="0" w:after="0"/>
        <w:jc w:val="left"/>
        <w:rPr/>
      </w:pPr>
      <w:r>
        <w:rPr/>
        <w:t xml:space="preserve"> </w:t>
      </w:r>
      <w:r>
        <w:rPr/>
        <w:t>,C1669_=_C3633 ,\nC1669_=_C3636 ,C1669_=_C3637 ,C1669_=_C3639 ,C1678_=_C1827 ,C1678_=_C2067 ,C1678_=_C2375 ,\nC1678_=_C2500 ,C1678_=_C3467 ,C1678_=_C3651 ,C1678_=_C3750 ,C1678_=_C3979 ,C1678_=_C4018 ,\nC1678_=_C4023 ,C1678_=_C4075 ,C1678_=_C4090 ,C1681_=_C2130 ,C1681_=_C2131 ,C1681_=_C2132 ,\nC1681_=_C2134 ,C1681_=_C2135 ,C1681_=_C2136 ,C1681_=_C2137 ,C1681_=_C2138 ,C1681_=_C2139 ,\nC1681_=_C2140 ,C1681_=_C2141 ,C1681_=_C2142 ,C1681_=_C2143 ,C1681_=_C2144 ,C1681_=_C2145 ,\nC1681_=_C2146 ,C1681_=_C2149 ,C1724_=_C1725 ,C1724_=_C1726 ,C1724_=_C1727 ,C1724_=_C1728 ,\nC1724_=_C1729 ,C1724_=_C1730 ,C1724_=_C1732 ,C1724_=_C1734 ,C1724_=_C1735 ,C1724_=_C1738 ,\nC1724_=_C1739 ,C1724_=_C1742 ,C1724_=_C1932 ,C1724_=_C1939 ,C1725_=_C1726 ,C1725_=_C1727 ,\nC1725_=_C1728 ,C1725_=_C1729 ,C1725_=_C1730 ,C1725_=_C1732 ,C1725_=_C1734 ,C1725_=_C1735 ,\nC1725_=_C1738 ,C1725_=_C1739 ,C1725_=_C1742 ,C1725_=_C2081 ,C1725_=_C2082 ,C1725_=_C2086 ,\nC1726_=_C1727 ,C1726_=_C1728 ,C1726_=_C1729 ,C1726_=_C1730 ,C1726_=_C1732 ,C1726_=_C1734 ,\nC1726_=_C1735 ,C1726_=_C1738 ,C1726_=_C1739 ,C1726_=_C1742 ,C1726_=_C2092 ,C1726_=_C2093 ,\nC1726_=_C2095 ,C1726_=_C2103 ,C1726_=_C2104 ,C1726_=_C2105 ,C1727_=_C1728 ,C1727_=_C1729 ,\nC1727_=_C1730 ,C1727_=_C1732 ,C1727_=_C1734 ,C1727_=_C1735 ,C1727_=_C1738 ,C1727_=_C1739 ,\nC1727_=_C1742 ,C1727_=_C2157 ,C1728_=_C1729 ,C1728_=_C1730 ,C1728_=_C1732 ,C1728_=_C1734 ,\nC1728_=_C1735 ,C1728_=_C1738 ,C1728_=_C1739 ,C1728_=_C1742 ,C1728_=_C2319 ,C1728_=_C2320 ,\nC1729_=_C1730 ,C1729_=_C1732 ,C1729_=_C1734 ,C1729_=_C1735 ,C1729_=_C1738 ,C1729_=_C1739 ,\nC1729_=_C1742 ,C1729_=_C3000 ,C1729_=_C3012 ,C1730_=_C1732 ,C1730_=_C1734 ,C1730_=_C1735 ,\nC1730_=_C1738 ,C1730_=_C1739 ,C1730_=_C1742 ,C1732_=_C1734 ,C1732_=_C1735 ,C1732_=_C1738 ,\nC1732_=_C1739 ,C1732_=_C1742 ,C1732_=_C3211 ,C1732_=_C3268 ,C1732_=_C3270 ,C1734_=_C1735 ,\nC1734_=_C1738 ,C1734_=_C1739 ,C1734_=_C1742 ,C1734_=_C3543 ,C1734_=_C3544 ,C1734_=_C3545 ,\nC1735_=_C1738 ,C1735_=_C1739 ,C1735_=_C1742 ,C1735_=_C3659 ,C1735_=_C3661 ,C1738_=_C1739 ,\nC1738_=_C1742 ,C1738_=_C2143 ,C1738_=_C3025 ,C1739_=_C1742 ,C1739_=_C3026 ,C1742_=_C3793 ,\nC1780_=_C1840 ,C1780_=_C1953 ,C1780_=_C2062 ,C1780_=_C2178 ,C1780_=_C2857 ,C1780_=_C2886 ,\nC1780_=_C3307 ,C1780_=_C3355 ,C1780_=_C3832 ,C1780_=_C3883 ,C1780_=_C3934 ,C1780_=_C3936 ,\nC1780_=_C3937 ,C1780_=_C3939 ,C1788_=_C1791 ,C1788_=_C1793 ,C1788_=_C1794 ,C1788_=_C1795 ,\nC1788_=_C1796 ,C1788_=_C1798 ,C1788_=_C1799 ,C1788_=_C1801 ,C1788_=_C1803 ,C1788_=_C1805 ,\nC1788_=_C1806 ,C1788_=_C2031 ,C1788_=_C2038 ,C1788_=_C2039 ,C1788_=_C2041 ,C1791_=_C1793 ,\nC1791_=_C1794 ,C1791_=_C1795 ,C1791_=_C1796 ,C1791_=_C1798 ,C1791_=_C1799 ,C1791_=_C1801 ,\nC1791_=_C1803 ,C1791_=_C1805 ,C1791_=_C1806 ,C1793_=_C1794 ,C1793_=_C1795 ,C1793_=_C1796 ,\nC1793_=_C1798 ,C1793_=_C1799 ,C1793_=_C1801 ,C1793_=_C1803 ,C1793_=_C1805 ,C1793_=_C1806 ,\nC1794_=_C1795 ,C1794_=_C1796 ,C1794_=_C1798 ,C1794_=_C1799 ,C1794_=_C1801 ,C1794_=_C1803 ,\nC1794_=_C1805 ,C1794_=_C1806 ,C1794_=_C2134 ,C1794_=_C2670 ,C1794_=_C3376 ,C1794_=_C3385 ,\nC1795_=_C1796 ,C1795_=_C1798 ,C1795_=_C1799 ,C1795_=_C1801 ,C1795_=_C1803 ,C1795_=_C1805 ,\nC1795_=_C1806 ,C1795_=_C2137 ,C1795_=_C2672 ,C1795_=_C3518 ,C1795_=_C3519 ,C1795_=_C3520 ,\nC1795_=_C3521 ,C1796_=_C1798 ,C1796_=_C1799 ,C1796_=_C1801 ,C1796_=_C1803 ,C1796_=_C1805 ,\nC1796_=_C1806 ,C1798_=_C1799 ,C1798_=_C1801 ,C1798_=_C1803 ,C1798_=_C1805 ,C1798_=_C1806 ,\nC1798_=_C2139 ,C1798_=_C2673 ,C1798_=_C3677 ,C1799_=_C1801 ,C1799_=_C1803 ,C1799_=_C1805 ,\nC1799_=_C1806 ,C1799_=_C3691 ,C1801_=_C1803 ,C1801_=_C1805 ,C1801_=_C1806 ,C1803_=_C1805 ,\nC1803_=_C1806 ,C1805_=_C1806 ,C1805_=_C3114 ,C1805_=_C3639 ,C1805_=_C4075 ,C1806_=_C3795 ,\nC1806_=_C4072 ,C1827_=_C2067 ,C1827_=_C2375 ,C1827_=_C2500 ,C1827_=_C3467 ,C1827_=_C3651 ,\nC1827_=_C3750 ,C1827_=_C3979 ,C1827_=_C4018 ,C1827_=_C4023 ,C1827_=_C4075 ,C1827_=_C4090 ,\nC1840_=_C1953 ,C1840_=_C2062 ,C1840_=_C2178 ,C1840_=_C2857 ,C1840_=_C2886 ,C1840_=_C3307 ,\nC1840_=_C3355 ,C1840_=_C3832 ,C1840_=_C3883 ,C1840_=_C3934 ,C1840_=_C3936 ,C1840_=_C3937 ,\nC1840_=_C3939 ,C1913_=_C1914 ,C1913_=_C1916 ,C1913_=_C1932 ,C1913_=_C2386 ,C1913_=_C2867 ,\nC1913_=_C2919 ,C1913_=_C3303 ,C1913_=_C3376 ,C1913_=_C3419 ,C1913_=_C3438 ,C1913_=_C3518 ,\nC1913_=_C3618 ,C1913_=_C3788 ,C1913_=_C3790 ,C1913_=_C3791 ,C1913_=_C3792 ,C1913_=_C3793 ,\nC1913_=_C3795 ,C1914_=_C1916 ,C1914_=_C2105 ,C1914_=_C2355 ,C1914_=_C2437 ,C1914_=_C2744 ,\nC1914_=_C2793 ,C1914_=_C2950 ,C1914_=_C3244 ,C1914_=_C3472 ,C1914_=_C3519 ,C1914_=_C3691 ,\nC1914_=_C3946 ,C1914_=_C3947 ,C1916_=_C1939 ,C1916_=_C2875 ,C1916_=_C3310 ,C1916_=_C3422 ,\nC1916_=_C3444 ,C1916_=_C3520 ,C1916_=_C3621 ,C1916_=_C3804 ,C1916_=_C3860 ,C1916_=_C3903 ,\nC1916_=_C3930 ,C1916_=_C4071 ,C1916_=_C4072 ,C1932_=_C1939 ,C1932_=_C2386 ,C1932_=_C2867 ,\nC1932_=_C2919 ,C1932_=_C3303 ,C1932_=_C3376 ,C1932_=_C3419 ,C1932_=_C3438 ,C1932_=_C3518 ,\nC1932_=_C3618 ,C1932_=_C3788 ,C1932_=_C3790 ,C1932_=_C3791 ,C1932_=_C3792 ,C1932_=_C3793 ,\nC1932_=_C3795 ,C1939_=_C2875 ,C1939_=_C3310 ,C1939_=_C3422 ,C1939_=_C3444 ,C1939_=_C3520 ,\nC1939_=_C3621 ,C1939_=_C3804 ,C1939_=_C3860 ,C1939_=_C3903 ,C1939_=_C3930 ,C1939_=_C4071 ,\nC1939_=_C4072 ,C1944_=_C1947 ,C1944_=_C1952 ,C1944_=_C1953 ,C1944_=_C1957 ,C1944_=_C2276 ,\nC1944_=_C2403 ,C1944_=_C2520 ,C1944_=_C2637 ,C1944_=_C2669 ,C1944_=_C2670 ,C1944_=_C2671 ,\nC1944_=_C2672 ,C1944_=_C2673 ,C1944_=_C2674 ,C1944_=_C2675 ,C1944_=_C2676 ,C1944_=_C2677 ,\nC1944_=_C2678 ,C1947_=_C1952 ,C1947_=_C1953 ,C1947_=_C1957 ,C1947_=_C2092 ,C1947_=_C2482 ,\nC1947_=_C2844 ,C1947_=_C3102 ,C1947_=_C3103 ,C1947_=_C3105 ,C1947_=_C3106 ,C1947_=_C3107 ,\nC1947_=_C3110 ,C1947_=_C3111 ,C1947_=_C3112 ,C1947_=_C3113 ,C1947_=_C3114 ,C1947_=_C3115 ,\nC1947_=_C3116 ,C1952_=_C1953 ,C1952_=_C1957 ,C1952_=_C2039 ,C1952_=_C2575 ,C1952_=_C2760 ,\nC1952_=_C2791 ,C1952_=_C2855 ,C1952_=_C3069 ,C1952_=_C3354 ,C1952_=_C3427 ,C1952_=_C3544 ,\nC1952_=_C3685 ,C1952_=_C3831 ,C1952_=_C3891 ,C1952_=_C3914 ,C1952_=_C3915 ,C1952_=_C3916 ,\nC1952_=_C3917 ,C1952_=_C3918 ,C1953_=_C1957 ,C1953_=_C2062 ,C1953_=_C2178 ,C1953_=_C2857 ,\nC1953_=_C2886 ,C1953_=_C3307 ,C1953_=_C3355 ,C1953_=_C3832 ,C1953_=_C3883 ,C1953_=_C3934 ,\nC1953_=_C3936 ,C1953_=_C3937 ,C1953_=_C3939 ,C1957_=_C2248 ,C1957_=_C2269 ,C1957_=_C2288 ,\nC1957_=_C2478 ,C1957_=_C2536 ,C1957_=_C3499 ,C1957_=_C3590 ,C1957_=_C3907 ,C1957_=_C4051 ,\nC1957_=_C4070 ,C1957_=_C4080 ,C1957_=_C4094 ,C1982_=_C2006 ,C1982_=_C2007 ,C1982_=_C2008 ,\nC1982_=_C2010 ,C1982_=_C2013 ,C1982_=_C2014 ,C1982_=_C2019 ,C1982_=_C2021 ,C1982_=_C2025 ,\nC2006_=_C2007 ,C2006_=_C2008 ,C2006_=_C2010 ,C2006_=_C2013 ,C2006_=_C2014 ,C2006_=_C2019 ,\nC2006_=_C2021 ,C2006_=_C2025 ,C2006_=_C2053 ,C2006_=_C2062 ,C2006_=_C2063 ,C2006_=_C2067 ,\nC2007_=_C2008 ,C2007_=_C2010 ,C2007_=_C2013 ,C2007_=_C2014 ,C2007_=_C2019 ,C2007_=_C2021 ,\nC2007_=_C2025 ,C2008_=_C2010 ,C2008_=_C2013 ,C2008_=_C2014 ,C2008_=_C2019 ,C2008_=_C2021 ,\nC2008_=_C2025 ,C2010_=_C2013 ,C2010_=_C2014 ,C2010_=_C2019 ,C2010_=_C2021 ,C2010_=_C2025 ,\nC2013_=_C2014 ,C2013_=_C2019 ,C2013_=_C2021 ,C2013_=_C2025 ,C2014_=_C2019 ,C2014_=_C2021 ,\nC2014_=_C2025 ,C2019_=_C2021 ,C2019_=_C2025 ,C2019_=_C3936 ,C2021_=_C2025 ,C2021_=_C3115 ,\nC2021_=_C3916 ,C2021_=_C3937 ,C2025_=_C2149 ,C2025_=_C4094 ,C2031_=_C2038 ,C2031_=_C2039 ,\nC2031_=_C2041 ,C2031_=_C2751 ,C2031_=_C2956 ,C2031_=_C3016 ,C2031_=_C3017 ,C2031_=_C3018 ,\nC2031_=_C3020 ,C2031_=_C3023 ,C2031_=_C3025 ,C2031_=_C3026 ,C2031_=_C3028 ,C2031_=_C3029 ,\nC2031_=_C3030 ,C2038_=_C2039 ,C2038_=_C2041 ,C2038_=_C2081 ,C2038_=_C2103 ,C2038_=_C2157 ,\nC2038_=_C2758 ,C2038_=_C2868 ,C2038_=_C3425 ,C2038_=_C3841 ,C2038_=_C3844 ,C2038_=_C3845 ,\nC2038_=_C3846 ,C2038_=_C3847 ,C2038_=_C3848 ,C2039_=_C2041 ,C2039_=_C2575 ,C2039_=_C2760 ,\nC2039_=_C2791 ,C2039_=_C2855 ,C2039_=_C3069 ,C2039_=_C3354 ,C2039_=_C3427 ,C2039_=_C3544 ,\nC2039_=_C3685 ,C2039_=_C3831 ,C2039_=_C3891 ,C2039_=_C3914 ,C2039_=_C3915 ,C2039_=_C3916 ,\nC2039_=_C3917 ,C2039_=_C3918 ,C2041_=_C2201 ,C2041_=_C2438 ,C2041_=_C2761 ,C2041_=_C2809 ,\nC2041_=_C2871 ,C2041_=_C2888 ,C2041_=_C3093 ,C2041_=_C3429 ,C2041_=_C3863 ,C2041_=_C3968 ,\nC2041_=_C3969 ,C2041_=_C3970 ,C2041_=_C3972 ,C2053_=_C2062 ,C2053_=_C2063 ,C2053_=_C2067 ,\nC2053_=_C2095 ,C2053_=_C2333 ,C2053_=_C2586 ,C2053_=_C2754 ,C2053_=_C3252 ,C2053_=_C3329 ,\nC2053_=_C3331 ,C2062_=_C2063 ,C2062_=_C2067 ,C2062_=_C2178 ,C2062_=_C2857 ,C2062_=_C2886 ,\nC2062_=_C3307 ,C2062_=_C3355 ,C2062_=_C3832 ,C2062_=_C3883 ,C2062_=_C3934 ,C2062_=_C3936 ,\nC2062_=_C3937 ,C2062_=_C3939 ,C2063_=_C2067 ,C2063_=_C2086 ,C2063_=_C2320 ,C2063_=_C2747 ,\nC2063_=_C3012 ,C2063_=_C3233 ,C2063_=_C3270 ,C2063_=_C3293 ,C2063_=_C3545 ,C2063_=_C3661 ,\nC2063_=_C4002 ,C2063_=_C4032 ,C2067_=_C2375 ,C2067_=_C2500 ,C2067_=_C3467 ,C2067_=_C3651 ,\nC2067_=_C3750 ,C2067_=_C3979 ,C2067_=_C4018 ,C2067_=_C4023 ,C2067_=_C4075 ,C2067_=_C4090 ,\nC2081_=_C2082 ,C2081_=_C2086 ,C2081_=_C2103 ,C2081_=_C2157 ,C2081_=_C2758 ,C2081_=_C2868 ,\nC2081_=_C3425 ,C2081_=_C3841 ,C2081_=_C3844 ,C2081_=_C3845 ,C2081_=_C3846 ,C2081_=_C3847 ,\nC2081_=_C3848 ,C2082_=_C2086 ,C2082_=_C2104 ,C2082_=_C2177 ,C2082_=_C2198 ,C2082_=_C2319 ,\nC2082_=_C3268 ,C2082_=_C3289 ,C2082_=_C3426 ,C2082_=_C3543 ,C2082_=_C3659 ,C2082_=_C3910 ,\nC2086_=_C2320 ,C2086_=_C2747 ,C2086_=_C3012 ,C2086_=_C3233 ,C2086_=_C3270 ,C2086_=_C3293 ,\nC2086_=_C3545 ,C2086_=_C3661 ,C2086_=_C4002 ,C2086_=_C4032 ,C2092_=_C2093 ,C2092_=_C2095 ,\nC2092_=_C2103 ,C2092_=_C2104 ,C2092_=_C2105 ,C2092_=_C2482 ,C2092_=_C2844 ,C2092_=_C3102 ,\nC2092_=_C3103 ,C2092_=_C3105 ,C2092_=_C3106 ,C2092_=_C3107 ,C2092_=_C3110 ,C2092_=_C3111 ,\nC2092_=_C3112 ,C2092_=_C3113 ,C2092_=_C3114 ,C2092_=_C3115 ,C2092_=_C3116 ,C2093_=_C2095 ,\nC2093_=_C2103 ,C2093_=_C2104 ,C2093_=_C2105 ,C2093_=_C2734 ,C2093_=_C3000 ,C2093_=_C3086 ,\nC2093_=_C3210 ,C2093_=_C3211 ,C2093_=_C3212 ,C2093_=_C3217 ,C2093_=_C3218 ,C2093_=_C3220 ,\nC2093_=_C3221 ,C2093_=_C3222 ,C2095_=_C2103</w:t>
      </w:r>
    </w:p>
    <w:p>
      <w:pPr>
        <w:pStyle w:val="PreformattedText"/>
        <w:bidi w:val="0"/>
        <w:spacing w:before="0" w:after="0"/>
        <w:jc w:val="left"/>
        <w:rPr/>
      </w:pPr>
      <w:r>
        <w:rPr/>
        <w:t xml:space="preserve"> </w:t>
      </w:r>
      <w:r>
        <w:rPr/>
        <w:t>,C2095_=_C2104 ,C2095_=_C2105 ,C2095_=_C2333 ,\nC2095_=_C2586 ,C2095_=_C2754 ,C2095_=_C3252 ,C2095_=_C3329 ,C2095_=_C3331 ,C2103_=_C2104 ,\nC2103_=_C2105 ,C2103_=_C2157 ,C2103_=_C2758 ,C2103_=_C2868 ,C2103_=_C3425 ,C2103_=_C3841 ,\nC2103_=_C3844 ,C2103_=_C3845 ,C2103_=_C3846 ,C2103_=_C3847 ,C2103_=_C3848 ,C2104_=_C2105 ,\nC2104_=_C2177 ,C2104_=_C2198 ,C2104_=_C2319 ,C2104_=_C3268 ,C2104_=_C3289 ,C2104_=_C3426 ,\nC2104_=_C3543 ,C2104_=_C3659 ,C2104_=_C3910 ,C2105_=_C2355 ,C2105_=_C2437 ,C2105_=_C2744 ,\nC2105_=_C2793 ,C2105_=_C2950 ,C2105_=_C3244 ,C2105_=_C3472 ,C2105_=_C3519 ,C2105_=_C3691 ,\nC2105_=_C3946 ,C2105_=_C3947 ,C2130_=_C2131 ,C2130_=_C2132 ,C2130_=_C2134 ,C2130_=_C2135 ,\nC2130_=_C2136 ,C2130_=_C2137 ,C2130_=_C2138 ,C2130_=_C2139 ,C2130_=_C2140 ,C2130_=_C2141 ,\nC2130_=_C2142 ,C2130_=_C2143 ,C2130_=_C2144 ,C2130_=_C2145 ,C2130_=_C2146 ,C2130_=_C2149 ,\nC2130_=_C2248 ,C2131_=_C2132 ,C2131_=_C2134 ,C2131_=_C2135 ,C2131_=_C2136 ,C2131_=_C2137 ,\nC2131_=_C2138 ,C2131_=_C2139 ,C2131_=_C2140 ,C2131_=_C2141 ,C2131_=_C2142 ,C2131_=_C2143 ,\nC2131_=_C2144 ,C2131_=_C2145 ,C2131_=_C2146 ,C2131_=_C2149 ,C2131_=_C2269 ,C2132_=_C2134 ,\nC2132_=_C2135 ,C2132_=_C2136 ,C2132_=_C2137 ,C2132_=_C2138 ,C2132_=_C2139 ,C2132_=_C2140 ,\nC2132_=_C2141 ,C2132_=_C2142 ,C2132_=_C2143 ,C2132_=_C2144 ,C2132_=_C2145 ,C2132_=_C2146 ,\nC2132_=_C2149 ,C2132_=_C2478 ,C2134_=_C2135 ,C2134_=_C2136 ,C2134_=_C2137 ,C2134_=_C2138 ,\nC2134_=_C2139 ,C2134_=_C2140 ,C2134_=_C2141 ,C2134_=_C2142 ,C2134_=_C2143 ,C2134_=_C2144 ,\nC2134_=_C2145 ,C2134_=_C2146 ,C2134_=_C2149 ,C2134_=_C2670 ,C2134_=_C3376 ,C2134_=_C3385 ,\nC2135_=_C2136 ,C2135_=_C2137 ,C2135_=_C2138 ,C2135_=_C2139 ,C2135_=_C2140 ,C2135_=_C2141 ,\nC2135_=_C2142 ,C2135_=_C2143 ,C2135_=_C2144 ,C2135_=_C2145 ,C2135_=_C2146 ,C2135_=_C2149 ,\nC2135_=_C3018 ,C2135_=_C3499 ,C2136_=_C2137 ,C2136_=_C2138 ,C2136_=_C2139 ,C2136_=_C2140 ,\nC2136_=_C2141 ,C2136_=_C2142 ,C2136_=_C2143 ,C2136_=_C2144 ,C2136_=_C2145 ,C2136_=_C2146 ,\nC2136_=_C2149 ,C2137_=_C2138 ,C2137_=_C2139 ,C2137_=_C2140 ,C2137_=_C2141 ,C2137_=_C2142 ,\nC2137_=_C2143 ,C2137_=_C2144 ,C2137_=_C2145 ,C2137_=_C2146 ,C2137_=_C2149 ,C2137_=_C2672 ,\nC2137_=_C3518 ,C2137_=_C3519 ,C2137_=_C3520 ,C2137_=_C3521 ,C2138_=_C2139 ,C2138_=_C2140 ,\nC2138_=_C2141 ,C2138_=_C2142 ,C2138_=_C2143 ,C2138_=_C2144 ,C2138_=_C2145 ,C2138_=_C2146 ,\nC2138_=_C2149 ,C2138_=_C3590 ,C2139_=_C2140 ,C2139_=_C2141 ,C2139_=_C2142 ,C2139_=_C2143 ,\nC2139_=_C2144 ,C2139_=_C2145 ,C2139_=_C2146 ,C2139_=_C2149 ,C2139_=_C2673 ,C2139_=_C3677 ,\nC2140_=_C2141 ,C2140_=_C2142 ,C2140_=_C2143 ,C2140_=_C2144 ,C2140_=_C2145 ,C2140_=_C2146 ,\nC2140_=_C2149 ,C2141_=_C2142 ,C2141_=_C2143 ,C2141_=_C2144 ,C2141_=_C2145 ,C2141_=_C2146 ,\nC2141_=_C2149 ,C2142_=_C2143 ,C2142_=_C2144 ,C2142_=_C2145 ,C2142_=_C2146 ,C2142_=_C2149 ,\nC2142_=_C3023 ,C2142_=_C3903 ,C2142_=_C3907 ,C2143_=_C2144 ,C2143_=_C2145 ,C2143_=_C2146 ,\nC2143_=_C2149 ,C2143_=_C3025 ,C2144_=_C2145 ,C2144_=_C2146 ,C2144_=_C2149 ,C2144_=_C4051 ,\nC2145_=_C2146 ,C2145_=_C2149 ,C2145_=_C4069 ,C2146_=_C2149 ,C2146_=_C3972 ,C2146_=_C4080 ,\nC2149_=_C4094 ,C2157_=_C2758 ,C2157_=_C2868 ,C2157_=_C3425 ,C2157_=_C3841 ,C2157_=_C3844 ,\nC2157_=_C3845 ,C2157_=_C3846 ,C2157_=_C3847 ,C2157_=_C3848 ,C2177_=_C2178 ,C2177_=_C2198 ,\nC2177_=_C2319 ,C2177_=_C3268 ,C2177_=_C3289 ,C2177_=_C3426 ,C2177_=_C3543 ,C2177_=_C3659 ,\nC2177_=_C3910 ,C2178_=_C2857 ,C2178_=_C2886 ,C2178_=_C3307 ,C2178_=_C3355 ,C2178_=_C3832 ,\nC2178_=_C3883 ,C2178_=_C3934 ,C2178_=_C3936 ,C2178_=_C3937 ,C2178_=_C3939 ,C2198_=_C2201 ,\nC2198_=_C2319 ,C2198_=_C3268 ,C2198_=_C3289 ,C2198_=_C3426 ,C2198_=_C3543 ,C2198_=_C3659 ,\nC2198_=_C3910 ,C2201_=_C2438 ,C2201_=_C2761 ,C2201_=_C2809 ,C2201_=_C2871 ,C2201_=_C2888 ,\nC2201_=_C3093 ,C2201_=_C3429 ,C2201_=_C3863 ,C2201_=_C3968 ,C2201_=_C3969 ,C2201_=_C3970 ,\nC2201_=_C3972 ,C2248_=_C2269 ,C2248_=_C2288 ,C2248_=_C2478 ,C2248_=_C2536 ,C2248_=_C3499 ,\nC2248_=_C3590 ,C2248_=_C3907 ,C2248_=_C4051 ,C2248_=_C4070 ,C2248_=_C4080 ,C2248_=_C4094 ,\nC2269_=_C2288 ,C2269_=_C2478 ,C2269_=_C2536 ,C2269_=_C3499 ,C2269_=_C3590 ,C2269_=_C3907 ,\nC2269_=_C4051 ,C2269_=_C4070 ,C2269_=_C4080 ,C2269_=_C4094 ,C2276_=_C2288 ,C2276_=_C2403 ,\nC2276_=_C2520 ,C2276_=_C2637 ,C2276_=_C2669 ,C2276_=_C2670 ,C2276_=_C2671 ,C2276_=_C2672 ,\nC2276_=_C2673 ,C2276_=_C2674 ,C2276_=_C2675 ,C2276_=_C2676 ,C2276_=_C2677 ,C2276_=_C2678 ,\nC2288_=_C2478 ,C2288_=_C2536 ,C2288_=_C3499 ,C2288_=_C3590 ,C2288_=_C3907 ,C2288_=_C4051 ,\nC2288_=_C4070 ,C2288_=_C4080 ,C2288_=_C4094 ,C2319_=_C2320 ,C2319_=_C3268 ,C2319_=_C3289 ,\nC2319_=_C3426 ,C2319_=_C3543 ,C2319_=_C3659 ,C2319_=_C3910 ,C2320_=_C2747 ,C2320_=_C3012 ,\nC2320_=_C3233 ,C2320_=_C3270 ,C2320_=_C3293 ,C2320_=_C3545 ,C2320_=_C3661 ,C2320_=_C4002 ,\nC2320_=_C4032 ,C2333_=_C2586 ,C2333_=_C2754 ,C2333_=_C3252 ,C2333_=_C3329 ,C2333_=_C3331 ,\nC2355_=_C2437 ,C2355_=_C2744 ,C2355_=_C2793 ,C2355_=_C2950 ,C2355_=_C3244 ,C2355_=_C3472 ,\nC2355_=_C3519 ,C2355_=_C3691 ,C2355_=_C3946 ,C2355_=_C3947 ,C2375_=_C2500 ,C2375_=_C3467 ,\nC2375_=_C3651 ,C2375_=_C3750 ,C2375_=_C3979 ,C2375_=_C4018 ,C2375_=_C4023 ,C2375_=_C4075 ,\nC2375_=_C4090 ,C2386_=_C2867 ,C2386_=_C2919 ,C2386_=_C3303 ,C2386_=_C3376 ,C2386_=_C3419 ,\nC2386_=_C3438 ,C2386_=_C3518 ,C2386_=_C3618 ,C2386_=_C3788 ,C2386_=_C3790 ,C2386_=_C3791 ,\nC2386_=_C3792 ,C2386_=_C3793 ,C2386_=_C3795 ,C2403_=_C2520 ,C2403_=_C2637 ,C2403_=_C2669 ,\nC2403_=_C2670 ,C2403_=_C2671 ,C2403_=_C2672 ,C2403_=_C2673 ,C2403_=_C2674 ,C2403_=_C2675 ,\nC2403_=_C2676 ,C2403_=_C2677 ,C2403_=_C2678 ,C2437_=_C2438 ,C2437_=_C2744 ,C2437_=_C2793 ,\nC2437_=_C2950 ,C2437_=_C3244 ,C2437_=_C3472 ,C2437_=_C3519 ,C2437_=_C3691 ,C2437_=_C3946 ,\nC2437_=_C3947 ,C2438_=_C2761 ,C2438_=_C2809 ,C2438_=_C2871 ,C2438_=_C2888 ,C2438_=_C3093 ,\nC2438_=_C3429 ,C2438_=_C3863 ,C2438_=_C3968 ,C2438_=_C3969 ,C2438_=_C3970 ,C2438_=_C3972 ,\nC2478_=_C2536 ,C2478_=_C3499 ,C2478_=_C3590 ,C2478_=_C3907 ,C2478_=_C4051 ,C2478_=_C4070 ,\nC2478_=_C4080 ,C2478_=_C4094 ,C2482_=_C2484 ,C2482_=_C2500 ,C2482_=_C2844 ,C2482_=_C3102 ,\nC2482_=_C3103 ,C2482_=_C3105 ,C2482_=_C3106 ,C2482_=_C3107 ,C2482_=_C3110 ,C2482_=_C3111 ,\nC2482_=_C3112 ,C2482_=_C3113 ,C2482_=_C3114 ,C2482_=_C3115 ,C2482_=_C3116 ,C2484_=_C2500 ,\nC2484_=_C2606 ,C2484_=_C3364 ,C2484_=_C3459 ,C2484_=_C3606 ,C2484_=_C3631 ,C2484_=_C3632 ,\nC2484_=_C3633 ,C2484_=_C3636 ,C2484_=_C3637 ,C2484_=_C3639 ,C2500_=_C3467 ,C2500_=_C3651 ,\nC2500_=_C3750 ,C2500_=_C3979 ,C2500_=_C4018 ,C2500_=_C4023 ,C2500_=_C4075 ,C2500_=_C4090 ,\nC2520_=_C2536 ,C2520_=_C2637 ,C2520_=_C2669 ,C2520_=_C2670 ,C2520_=_C2671 ,C2520_=_C2672 ,\nC2520_=_C2673 ,C2520_=_C2674 ,C2520_=_C2675 ,C2520_=_C2676 ,C2520_=_C2677 ,C2520_=_C2678 ,\nC2536_=_C3499 ,C2536_=_C3590 ,C2536_=_C3907 ,C2536_=_C4051 ,C2536_=_C4070 ,C2536_=_C4080 ,\nC2536_=_C4094 ,C2575_=_C2760 ,C2575_=_C2791 ,C2575_=_C2855 ,C2575_=_C3069 ,C2575_=_C3354 ,\nC2575_=_C3427 ,C2575_=_C3544 ,C2575_=_C3685 ,C2575_=_C3831 ,C2575_=_C3891 ,C2575_=_C3914 ,\nC2575_=_C3915 ,C2575_=_C3916 ,C2575_=_C3917 ,C2575_=_C3918 ,C2586_=_C2754 ,C2586_=_C3252 ,\nC2586_=_C3329 ,C2586_=_C3331 ,C2606_=_C3364 ,C2606_=_C3459 ,C2606_=_C3606 ,C2606_=_C3631 ,\nC2606_=_C3632 ,C2606_=_C3633 ,C2606_=_C3636 ,C2606_=_C3637 ,C2606_=_C3639 ,C2637_=_C2669 ,\nC2637_=_C2670 ,C2637_=_C2671 ,C2637_=_C2672 ,C2637_=_C2673 ,C2637_=_C2674 ,C2637_=_C2675 ,\nC2637_=_C2676 ,C2637_=_C2677 ,C2637_=_C2678 ,C2669_=_C2670 ,C2669_=_C2671 ,C2669_=_C2672 ,\nC2669_=_C2673 ,C2669_=_C2674 ,C2669_=_C2675 ,C2669_=_C2676 ,C2669_=_C2677 ,C2669_=_C2678 ,\nC2670_=_C2671 ,C2670_=_C2672 ,C2670_=_C2673 ,C2670_=_C2674 ,C2670_=_C2675 ,C2670_=_C2676 ,\nC2670_=_C2677 ,C2670_=_C2678 ,C2670_=_C3376 ,C2670_=_C3385 ,C2671_=_C2672 ,C2671_=_C2673 ,\nC2671_=_C2674 ,C2671_=_C2675 ,C2671_=_C2676 ,C2671_=_C2677 ,C2671_=_C2678 ,C2672_=_C2673 ,\nC2672_=_C2674 ,C2672_=_C2675 ,C2672_=_C2676 ,C2672_=_C2677 ,C2672_=_C2678 ,C2672_=_C3518 ,\nC2672_=_C3519 ,C2672_=_C3520 ,C2672_=_C3521 ,C2673_=_C2674 ,C2673_=_C2675 ,C2673_=_C2676 ,\nC2673_=_C2677 ,C2673_=_C2678 ,C2673_=_C3677 ,C2674_=_C2675 ,C2674_=_C2676 ,C2674_=_C2677 ,\nC2674_=_C2678 ,C2674_=_C3792 ,C2675_=_C2676 ,C2675_=_C2677 ,C2675_=_C2678 ,C2676_=_C2677 ,\nC2676_=_C2678 ,C2676_=_C4070 ,C2677_=_C2678 ,C2678_=_C3222 ,C2678_=_C3848 ,C2734_=_C2744 ,\nC2734_=_C2747 ,C2734_=_C3000 ,C2734_=_C3086 ,C2734_=_C3210 ,C2734_=_C3211 ,C2734_=_C3212 ,\nC2734_=_C3217 ,C2734_=_C3218 ,C2734_=_C3220 ,C2734_=_C3221 ,C2734_=_C3222 ,C2744_=_C2747 ,\nC2744_=_C2793 ,C2744_=_C2950 ,C2744_=_C3244 ,C2744_=_C3472 ,C2744_=_C3519 ,C2744_=_C3691 ,\nC2744_=_C3946 ,C2744_=_C3947 ,C2747_=_C3012 ,C2747_=_C3233 ,C2747_=_C3270 ,C2747_=_C3293 ,\nC2747_=_C3545 ,C2747_=_C3661 ,C2747_=_C4002 ,C2747_=_C4032 ,C2751_=_C2754 ,C2751_=_C2758 ,\nC2751_=_C2760 ,C2751_=_C2761 ,C2751_=_C2956 ,C2751_=_C3016 ,C2751_=_C3017 ,C2751_=_C3018 ,\nC2751_=_C3020 ,C2751_=_C3023 ,C2751_=_C3025 ,C2751_=_C3026 ,C2751_=_C3028 ,C2751_=_C3029 ,\nC2751_=_C3030 ,C2754_=_C2758 ,C2754_=_C2760 ,C2754_=_C2761 ,C2754_=_C3252 ,C2754_=_C3329 ,\nC2754_=_C3331 ,C2758_=_C2760 ,C2758_=_C2761 ,C2758_=_C2868 ,C2758_=_C3425 ,C2758_=_C3841 ,\nC2758_=_C3844 ,C2758_=_C3845 ,C2758_=_C3846 ,C2758_=_C3847 ,C2758_=_C3848 ,C2760_=_C2761 ,\nC2760_=_C2791 ,C2760_=_C2855 ,C2760_=_C3069 ,C2760_=_C3354 ,C2760_=_C3427 ,C2760_=_C3544 ,\nC2760_=_C3685 ,C2760_=_C3831 ,C2760_=_C3891 ,C2760_=_C3914 ,C2760_=_C3915 ,C2760_=_C3916 ,\nC2760_=_C3917 ,C2760_=_C3918 ,C2761_=_C2809 ,C2761_=_C2871 ,C2761_=_C2888 ,C2761_=_C3093 ,\nC2761_=_C3429 ,C2761_=_C3863 ,C2761_=_C3968 ,C2761_=_C3969 ,C2761_=_C3970 ,C2761_=_C3972 ,\nC2791_=_C2793 ,C2791_=_C2855 ,C2791_=_C3069 ,C2791_=_C3354 ,C2791_=_C3427 ,C2791_=_C3544 ,\nC2791_=_C3685 ,C2791_=_C3831 ,C2791_=_C3891 ,C2791_=_C3914 ,C2791_=_C3915 ,C2791_=_C3916 ,\nC2791_=_C3917 ,C2791_=_C3918 ,C2793_=_C2950 ,C2793_=_C3244 ,C2793_=_C3472 ,C2793_=_C3519 ,\nC2793_=_C3691 ,C2793_=_C3946 ,C2793_=_C3947 ,C2809_=_C2871 ,C2809_=_C2888 ,C2809_=_C3093 ,\nC2809_=_C3429</w:t>
      </w:r>
    </w:p>
    <w:p>
      <w:pPr>
        <w:pStyle w:val="PreformattedText"/>
        <w:bidi w:val="0"/>
        <w:spacing w:before="0" w:after="0"/>
        <w:jc w:val="left"/>
        <w:rPr/>
      </w:pPr>
      <w:r>
        <w:rPr/>
        <w:t xml:space="preserve"> </w:t>
      </w:r>
      <w:r>
        <w:rPr/>
        <w:t>,C2809_=_C3863 ,C2809_=_C3968 ,C2809_=_C3969 ,C2809_=_C3970 ,C2809_=_C3972 ,\nC2844_=_C2855 ,C2844_=_C2857 ,C2844_=_C3102 ,C2844_=_C3103 ,C2844_=_C3105 ,C2844_=_C3106 ,\nC2844_=_C3107 ,C2844_=_C3110 ,C2844_=_C3111 ,C2844_=_C3112 ,C2844_=_C3113 ,C2844_=_C3114 ,\nC2844_=_C3115 ,C2844_=_C3116 ,C2855_=_C2857 ,C2855_=_C3069 ,C2855_=_C3354 ,C2855_=_C3427 ,\nC2855_=_C3544 ,C2855_=_C3685 ,C2855_=_C3831 ,C2855_=_C3891 ,C2855_=_C3914 ,C2855_=_C3915 ,\nC2855_=_C3916 ,C2855_=_C3917 ,C2855_=_C3918 ,C2857_=_C2886 ,C2857_=_C3307 ,C2857_=_C3355 ,\nC2857_=_C3832 ,C2857_=_C3883 ,C2857_=_C3934 ,C2857_=_C3936 ,C2857_=_C3937 ,C2857_=_C3939 ,\nC2867_=_C2868 ,C2867_=_C2871 ,C2867_=_C2875 ,C2867_=_C2919 ,C2867_=_C3303 ,C2867_=_C3376 ,\nC2867_=_C3419 ,C2867_=_C3438 ,C2867_=_C3518 ,C2867_=_C3618 ,C2867_=_C3788 ,C2867_=_C3790 ,\nC2867_=_C3791 ,C2867_=_C3792 ,C2867_=_C3793 ,C2867_=_C3795 ,C2868_=_C2871 ,C2868_=_C2875 ,\nC2868_=_C3425 ,C2868_=_C3841 ,C2868_=_C3844 ,C2868_=_C3845 ,C2868_=_C3846 ,C2868_=_C3847 ,\nC2868_=_C3848 ,C2871_=_C2875 ,C2871_=_C2888 ,C2871_=_C3093 ,C2871_=_C3429 ,C2871_=_C3863 ,\nC2871_=_C3968 ,C2871_=_C3969 ,C2871_=_C3970 ,C2871_=_C3972 ,C2875_=_C3310 ,C2875_=_C3422 ,\nC2875_=_C3444 ,C2875_=_C3520 ,C2875_=_C3621 ,C2875_=_C3804 ,C2875_=_C3860 ,C2875_=_C3903 ,\nC2875_=_C3930 ,C2875_=_C4071 ,C2875_=_C4072 ,C2886_=_C2888 ,C2886_=_C3307 ,C2886_=_C3355 ,\nC2886_=_C3832 ,C2886_=_C3883 ,C2886_=_C3934 ,C2886_=_C3936 ,C2886_=_C3937 ,C2886_=_C3939 ,\nC2888_=_C3093 ,C2888_=_C3429 ,C2888_=_C3863 ,C2888_=_C3968 ,C2888_=_C3969 ,C2888_=_C3970 ,\nC2888_=_C3972 ,C2919_=_C3303 ,C2919_=_C3376 ,C2919_=_C3419 ,C2919_=_C3438 ,C2919_=_C3518 ,\nC2919_=_C3618 ,C2919_=_C3788 ,C2919_=_C3790 ,C2919_=_C3791 ,C2919_=_C3792 ,C2919_=_C3793 ,\nC2919_=_C3795 ,C2950_=_C3244 ,C2950_=_C3472 ,C2950_=_C3519 ,C2950_=_C3691 ,C2950_=_C3946 ,\nC2950_=_C3947 ,C2956_=_C3016 ,C2956_=_C3017 ,C2956_=_C3018 ,C2956_=_C3020 ,C2956_=_C3023 ,\nC2956_=_C3025 ,C2956_=_C3026 ,C2956_=_C3028 ,C2956_=_C3029 ,C2956_=_C3030 ,C3000_=_C3012 ,\nC3000_=_C3086 ,C3000_=_C3210 ,C3000_=_C3211 ,C3000_=_C3212 ,C3000_=_C3217 ,C3000_=_C3218 ,\nC3000_=_C3220 ,C3000_=_C3221 ,C3000_=_C3222 ,C3012_=_C3233 ,C3012_=_C3270 ,C3012_=_C3293 ,\nC3012_=_C3545 ,C3012_=_C3661 ,C3012_=_C4002 ,C3012_=_C4032 ,C3016_=_C3017 ,C3016_=_C3018 ,\nC3016_=_C3020 ,C3016_=_C3023 ,C3016_=_C3025 ,C3016_=_C3026 ,C3016_=_C3028 ,C3016_=_C3029 ,\nC3016_=_C3030 ,C3017_=_C3018 ,C3017_=_C3020 ,C3017_=_C3023 ,C3017_=_C3025 ,C3017_=_C3026 ,\nC3017_=_C3028 ,C3017_=_C3029 ,C3017_=_C3030 ,C3017_=_C3425 ,C3017_=_C3426 ,C3017_=_C3427 ,\nC3017_=_C3429 ,C3018_=_C3020 ,C3018_=_C3023 ,C3018_=_C3025 ,C3018_=_C3026 ,C3018_=_C3028 ,\nC3018_=_C3029 ,C3018_=_C3030 ,C3018_=_C3499 ,C3020_=_C3023 ,C3020_=_C3025 ,C3020_=_C3026 ,\nC3020_=_C3028 ,C3020_=_C3029 ,C3020_=_C3030 ,C3020_=_C3651 ,C3023_=_C3025 ,C3023_=_C3026 ,\nC3023_=_C3028 ,C3023_=_C3029 ,C3023_=_C3030 ,C3023_=_C3903 ,C3023_=_C3907 ,C3025_=_C3026 ,\nC3025_=_C3028 ,C3025_=_C3029 ,C3025_=_C3030 ,C3026_=_C3028 ,C3026_=_C3029 ,C3026_=_C3030 ,\nC3028_=_C3029 ,C3028_=_C3030 ,C3028_=_C3844 ,C3028_=_C3914 ,C3028_=_C3968 ,C3029_=_C3030 ,\nC3029_=_C3846 ,C3029_=_C3915 ,C3029_=_C3969 ,C3030_=_C3946 ,C3069_=_C3354 ,C3069_=_C3427 ,\nC3069_=_C3544 ,C3069_=_C3685 ,C3069_=_C3831 ,C3069_=_C3891 ,C3069_=_C3914 ,C3069_=_C3915 ,\nC3069_=_C3916 ,C3069_=_C3917 ,C3069_=_C3918 ,C3086_=_C3093 ,C3086_=_C3210 ,C3086_=_C3211 ,\nC3086_=_C3212 ,C3086_=_C3217 ,C3086_=_C3218 ,C3086_=_C3220 ,C3086_=_C3221 ,C3086_=_C3222 ,\nC3093_=_C3429 ,C3093_=_C3863 ,C3093_=_C3968 ,C3093_=_C3969 ,C3093_=_C3970 ,C3093_=_C3972 ,\nC3102_=_C3103 ,C3102_=_C3105 ,C3102_=_C3106 ,C3102_=_C3107 ,C3102_=_C3110 ,C3102_=_C3111 ,\nC3102_=_C3112 ,C3102_=_C3113 ,C3102_=_C3114 ,C3102_=_C3115 ,C3102_=_C3116 ,C3102_=_C3354 ,\nC3102_=_C3355 ,C3103_=_C3105 ,C3103_=_C3106 ,C3103_=_C3107 ,C3103_=_C3110 ,C3103_=_C3111 ,\nC3103_=_C3112 ,C3103_=_C3113 ,C3103_=_C3114 ,C3103_=_C3115 ,C3103_=_C3116 ,C3103_=_C3459 ,\nC3103_=_C3467 ,C3105_=_C3106 ,C3105_=_C3107 ,C3105_=_C3110 ,C3105_=_C3111 ,C3105_=_C3112 ,\nC3105_=_C3113 ,C3105_=_C3114 ,C3105_=_C3115 ,C3105_=_C3116 ,C3106_=_C3107 ,C3106_=_C3110 ,\nC3106_=_C3111 ,C3106_=_C3112 ,C3106_=_C3113 ,C3106_=_C3114 ,C3106_=_C3115 ,C3106_=_C3116 ,\nC3107_=_C3110 ,C3107_=_C3111 ,C3107_=_C3112 ,C3107_=_C3113 ,C3107_=_C3114 ,C3107_=_C3115 ,\nC3107_=_C3116 ,C3107_=_C3831 ,C3107_=_C3832 ,C3110_=_C3111 ,C3110_=_C3112 ,C3110_=_C3113 ,\nC3110_=_C3114 ,C3110_=_C3115 ,C3110_=_C3116 ,C3110_=_C3636 ,C3110_=_C3979 ,C3111_=_C3112 ,\nC3111_=_C3113 ,C3111_=_C3114 ,C3111_=_C3115 ,C3111_=_C3116 ,C3111_=_C3845 ,C3112_=_C3113 ,\nC3112_=_C3114 ,C3112_=_C3115 ,C3112_=_C3116 ,C3112_=_C3637 ,C3112_=_C4023 ,C3113_=_C3114 ,\nC3113_=_C3115 ,C3113_=_C3116 ,C3114_=_C3115 ,C3114_=_C3116 ,C3114_=_C3639 ,C3114_=_C4075 ,\nC3115_=_C3116 ,C3115_=_C3916 ,C3115_=_C3937 ,C3210_=_C3211 ,C3210_=_C3212 ,C3210_=_C3217 ,\nC3210_=_C3218 ,C3210_=_C3220 ,C3210_=_C3221 ,C3210_=_C3222 ,C3210_=_C3233 ,C3211_=_C3212 ,\nC3211_=_C3217 ,C3211_=_C3218 ,C3211_=_C3220 ,C3211_=_C3221 ,C3211_=_C3222 ,C3211_=_C3268 ,\nC3211_=_C3270 ,C3212_=_C3217 ,C3212_=_C3218 ,C3212_=_C3220 ,C3212_=_C3221 ,C3212_=_C3222 ,\nC3212_=_C3289 ,C3212_=_C3293 ,C3217_=_C3218 ,C3217_=_C3220 ,C3217_=_C3221 ,C3217_=_C3222 ,\nC3217_=_C3934 ,C3218_=_C3220 ,C3218_=_C3221 ,C3218_=_C3222 ,C3218_=_C3790 ,C3218_=_C3970 ,\nC3218_=_C4002 ,C3220_=_C3221 ,C3220_=_C3222 ,C3220_=_C4032 ,C3220_=_C4071 ,C3221_=_C3222 ,\nC3222_=_C3848 ,C3233_=_C3270 ,C3233_=_C3293 ,C3233_=_C3545 ,C3233_=_C3661 ,C3233_=_C4002 ,\nC3233_=_C4032 ,C3244_=_C3472 ,C3244_=_C3519 ,C3244_=_C3691 ,C3244_=_C3946 ,C3244_=_C3947 ,\nC3252_=_C3329 ,C3252_=_C3331 ,C3268_=_C3270 ,C3268_=_C3289 ,C3268_=_C3426 ,C3268_=_C3543 ,\nC3268_=_C3659 ,C3268_=_C3910 ,C3270_=_C3293 ,C3270_=_C3545 ,C3270_=_C3661 ,C3270_=_C4002 ,\nC3270_=_C4032 ,C3289_=_C3293 ,C3289_=_C3426 ,C3289_=_C3543 ,C3289_=_C3659 ,C3289_=_C3910 ,\nC3293_=_C3545 ,C3293_=_C3661 ,C3293_=_C4002 ,C3293_=_C4032 ,C3303_=_C3307 ,C3303_=_C3310 ,\nC3303_=_C3376 ,C3303_=_C3419 ,C3303_=_C3438 ,C3303_=_C3518 ,C3303_=_C3618 ,C3303_=_C3788 ,\nC3303_=_C3790 ,C3303_=_C3791 ,C3303_=_C3792 ,C3303_=_C3793 ,C3303_=_C3795 ,C3307_=_C3310 ,\nC3307_=_C3355 ,C3307_=_C3832 ,C3307_=_C3883 ,C3307_=_C3934 ,C3307_=_C3936 ,C3307_=_C3937 ,\nC3307_=_C3939 ,C3310_=_C3422 ,C3310_=_C3444 ,C3310_=_C3520 ,C3310_=_C3621 ,C3310_=_C3804 ,\nC3310_=_C3860 ,C3310_=_C3903 ,C3310_=_C3930 ,C3310_=_C4071 ,C3310_=_C4072 ,C3329_=_C3331 ,\nC3354_=_C3355 ,C3354_=_C3427 ,C3354_=_C3544 ,C3354_=_C3685 ,C3354_=_C3831 ,C3354_=_C3891 ,\nC3354_=_C3914 ,C3354_=_C3915 ,C3354_=_C3916 ,C3354_=_C3917 ,C3354_=_C3918 ,C3355_=_C3832 ,\nC3355_=_C3883 ,C3355_=_C3934 ,C3355_=_C3936 ,C3355_=_C3937 ,C3355_=_C3939 ,C3364_=_C3459 ,\nC3364_=_C3606 ,C3364_=_C3631 ,C3364_=_C3632 ,C3364_=_C3633 ,C3364_=_C3636 ,C3364_=_C3637 ,\nC3364_=_C3639 ,C3376_=_C3385 ,C3376_=_C3419 ,C3376_=_C3438 ,C3376_=_C3518 ,C3376_=_C3618 ,\nC3376_=_C3788 ,C3376_=_C3790 ,C3376_=_C3791 ,C3376_=_C3792 ,C3376_=_C3793 ,C3376_=_C3795 ,\nC3385_=_C3521 ,C3385_=_C3527 ,C3385_=_C3677 ,C3385_=_C4069 ,C3419_=_C3422 ,C3419_=_C3438 ,\nC3419_=_C3518 ,C3419_=_C3618 ,C3419_=_C3788 ,C3419_=_C3790 ,C3419_=_C3791 ,C3419_=_C3792 ,\nC3419_=_C3793 ,C3419_=_C3795 ,C3422_=_C3444 ,C3422_=_C3520 ,C3422_=_C3621 ,C3422_=_C3804 ,\nC3422_=_C3860 ,C3422_=_C3903 ,C3422_=_C3930 ,C3422_=_C4071 ,C3422_=_C4072 ,C3425_=_C3426 ,\nC3425_=_C3427 ,C3425_=_C3429 ,C3425_=_C3841 ,C3425_=_C3844 ,C3425_=_C3845 ,C3425_=_C3846 ,\nC3425_=_C3847 ,C3425_=_C3848 ,C3426_=_C3427 ,C3426_=_C3429 ,C3426_=_C3543 ,C3426_=_C3659 ,\nC3426_=_C3910 ,C3427_=_C3429 ,C3427_=_C3544 ,C3427_=_C3685 ,C3427_=_C3831 ,C3427_=_C3891 ,\nC3427_=_C3914 ,C3427_=_C3915 ,C3427_=_C3916 ,C3427_=_C3917 ,C3427_=_C3918 ,C3429_=_C3863 ,\nC3429_=_C3968 ,C3429_=_C3969 ,C3429_=_C3970 ,C3429_=_C3972 ,C3438_=_C3444 ,C3438_=_C3518 ,\nC3438_=_C3618 ,C3438_=_C3788 ,C3438_=_C3790 ,C3438_=_C3791 ,C3438_=_C3792 ,C3438_=_C3793 ,\nC3438_=_C3795 ,C3444_=_C3520 ,C3444_=_C3621 ,C3444_=_C3804 ,C3444_=_C3860 ,C3444_=_C3903 ,\nC3444_=_C3930 ,C3444_=_C4071 ,C3444_=_C4072 ,C3459_=_C3467 ,C3459_=_C3606 ,C3459_=_C3631 ,\nC3459_=_C3632 ,C3459_=_C3633 ,C3459_=_C3636 ,C3459_=_C3637 ,C3459_=_C3639 ,C3467_=_C3651 ,\nC3467_=_C3750 ,C3467_=_C3979 ,C3467_=_C4018 ,C3467_=_C4023 ,C3467_=_C4075 ,C3467_=_C4090 ,\nC3472_=_C3519 ,C3472_=_C3691 ,C3472_=_C3946 ,C3472_=_C3947 ,C3499_=_C3590 ,C3499_=_C3907 ,\nC3499_=_C4051 ,C3499_=_C4070 ,C3499_=_C4080 ,C3499_=_C4094 ,C3518_=_C3519 ,C3518_=_C3520 ,\nC3518_=_C3521 ,C3518_=_C3618 ,C3518_=_C3788 ,C3518_=_C3790 ,C3518_=_C3791 ,C3518_=_C3792 ,\nC3518_=_C3793 ,C3518_=_C3795 ,C3519_=_C3520 ,C3519_=_C3521 ,C3519_=_C3691 ,C3519_=_C3946 ,\nC3519_=_C3947 ,C3520_=_C3521 ,C3520_=_C3621 ,C3520_=_C3804 ,C3520_=_C3860 ,C3520_=_C3903 ,\nC3520_=_C3930 ,C3520_=_C4071 ,C3520_=_C4072 ,C3521_=_C3527 ,C3521_=_C3677 ,C3521_=_C4069 ,\nC3527_=_C3677 ,C3527_=_C4069 ,C3543_=_C3544 ,C3543_=_C3545 ,C3543_=_C3659 ,C3543_=_C3910 ,\nC3544_=_C3545 ,C3544_=_C3685 ,C3544_=_C3831 ,C3544_=_C3891 ,C3544_=_C3914 ,C3544_=_C3915 ,\nC3544_=_C3916 ,C3544_=_C3917 ,C3544_=_C3918 ,C3545_=_C3661 ,C3545_=_C4002 ,C3545_=_C4032 ,\nC3590_=_C3907 ,C3590_=_C4051 ,C3590_=_C4070 ,C3590_=_C4080 ,C3590_=_C4094 ,C3606_=_C3631 ,\nC3606_=_C3632 ,C3606_=_C3633 ,C3606_=_C3636 ,C3606_=_C3637 ,C3606_=_C3639 ,C3618_=_C3621 ,\nC3618_=_C3788 ,C3618_=_C3790 ,C3618_=_C3791 ,C3618_=_C3792 ,C3618_=_C3793 ,C3618_=_C3795 ,\nC3621_=_C3804 ,C3621_=_C3860 ,C3621_=_C3903 ,C3621_=_C3930 ,C3621_=_C4071 ,C3621_=_C4072 ,\nC3631_=_C3632 ,C3631_=_C3633 ,C3631_=_C3636 ,C3631_=_C3637 ,C3631_=_C3639 ,C3632_=_C3633 ,\nC3632_=_C3636 ,C3632_=_C3637 ,C3632_=_C3639 ,C3633_=_C3636 ,C3633_=_C3637 ,C3633_=_C3639 ,\nC3636_=_C3637 ,C3636_=_C3639 ,C3636_=_C3979 ,C3637_=_C3639 ,C3637_=_C4023 ,C3639_=_C4075 ,\nC3651_=_C3750 ,C3651_=_C3979 ,C3651_=_C4018 ,C3651_=_C4023 ,C3651_=_C4075 ,C3651_=_C4090 ,\nC3659_=_C3661 ,C3659_=_C3910 ,C3661_=_C4002 ,C3661_=_C4032 ,C3677_=_C4069</w:t>
      </w:r>
    </w:p>
    <w:p>
      <w:pPr>
        <w:pStyle w:val="PreformattedText"/>
        <w:bidi w:val="0"/>
        <w:spacing w:before="0" w:after="0"/>
        <w:jc w:val="left"/>
        <w:rPr/>
      </w:pPr>
      <w:r>
        <w:rPr/>
        <w:t xml:space="preserve"> </w:t>
      </w:r>
      <w:r>
        <w:rPr/>
        <w:t>,C3685_=_C3831 ,\nC3685_=_C3891 ,C3685_=_C3914 ,C3685_=_C3915 ,C3685_=_C3916 ,C3685_=_C3917 ,C3685_=_C3918 ,\nC3691_=_C3946 ,C3691_=_C3947 ,C3750_=_C3979 ,C3750_=_C4018 ,C3750_=_C4023 ,C3750_=_C4075 ,\nC3750_=_C4090 ,C3788_=_C3790 ,C3788_=_C3791 ,C3788_=_C3792 ,C3788_=_C3793 ,C3788_=_C3795 ,\nC3788_=_C3860 ,C3790_=_C3791 ,C3790_=_C3792 ,C3790_=_C3793 ,C3790_=_C3795 ,C3790_=_C3970 ,\nC3790_=_C4002 ,C3791_=_C3792 ,C3791_=_C3793 ,C3791_=_C3795 ,C3791_=_C4018 ,C3792_=_C3793 ,\nC3792_=_C3795 ,C3793_=_C3795 ,C3795_=_C4072 ,C3804_=_C3860 ,C3804_=_C3903 ,C3804_=_C3930 ,\nC3804_=_C4071 ,C3804_=_C4072 ,C3831_=_C3832 ,C3831_=_C3891 ,C3831_=_C3914 ,C3831_=_C3915 ,\nC3831_=_C3916 ,C3831_=_C3917 ,C3831_=_C3918 ,C3832_=_C3883 ,C3832_=_C3934 ,C3832_=_C3936 ,\nC3832_=_C3937 ,C3832_=_C3939 ,C3841_=_C3844 ,C3841_=_C3845 ,C3841_=_C3846 ,C3841_=_C3847 ,\nC3841_=_C3848 ,C3841_=_C3930 ,C3844_=_C3845 ,C3844_=_C3846 ,C3844_=_C3847 ,C3844_=_C3848 ,\nC3844_=_C3914 ,C3844_=_C3968 ,C3845_=_C3846 ,C3845_=_C3847 ,C3845_=_C3848 ,C3846_=_C3847 ,\nC3846_=_C3848 ,C3846_=_C3915 ,C3846_=_C3969 ,C3847_=_C3848 ,C3860_=_C3903 ,C3860_=_C3930 ,\nC3860_=_C4071 ,C3860_=_C4072 ,C3863_=_C3968 ,C3863_=_C3969 ,C3863_=_C3970 ,C3863_=_C3972 ,\nC3883_=_C3934 ,C3883_=_C3936 ,C3883_=_C3937 ,C3883_=_C3939 ,C3891_=_C3914 ,C3891_=_C3915 ,\nC3891_=_C3916 ,C3891_=_C3917 ,C3891_=_C3918 ,C3903_=_C3907 ,C3903_=_C3930 ,C3903_=_C4071 ,\nC3903_=_C4072 ,C3907_=_C4051 ,C3907_=_C4070 ,C3907_=_C4080 ,C3907_=_C4094 ,C3914_=_C3915 ,\nC3914_=_C3916 ,C3914_=_C3917 ,C3914_=_C3918 ,C3914_=_C3968 ,C3915_=_C3916 ,C3915_=_C3917 ,\nC3915_=_C3918 ,C3915_=_C3969 ,C3916_=_C3917 ,C3916_=_C3918 ,C3916_=_C3937 ,C3917_=_C3918 ,\nC3930_=_C4071 ,C3930_=_C4072 ,C3934_=_C3936 ,C3934_=_C3937 ,C3934_=_C3939 ,C3936_=_C3937 ,\nC3936_=_C3939 ,C3937_=_C3939 ,C3946_=_C3947 ,C3968_=_C3969 ,C3968_=_C3970 ,C3968_=_C3972 ,\nC3969_=_C3970 ,C3969_=_C3972 ,C3970_=_C3972 ,C3970_=_C4002 ,C3972_=_C4080 ,C3979_=_C4018 ,\nC3979_=_C4023 ,C3979_=_C4075 ,C3979_=_C4090 ,C4002_=_C4032 ,C4018_=_C4023 ,C4018_=_C4075 ,\nC4018_=_C4090 ,C4023_=_C4075 ,C4023_=_C4090 ,C4032_=_C4071 ,C4051_=_C4070 ,C4051_=_C4080 ,\nC4051_=_C4094 ,C4070_=_C4080 ,C4070_=_C4094 ,C4071_=_C4072 ,C4075_=_C4090 ,C4080_=_C4094 ,"];77[shape=box, label="id:77 level: 3\n594: C89 C90 C171 C174 C193 \nC211 C229 C232 C333 C336 C366 \nC370 C426 C434 C448 C454 C497 \nC500 C525 C526 C572 C596 C598 \nC601 C604 C606 C610 C623 C631 \nC642 C647 C665 C680 C708 C723 \nC727 C742 C755 C756 C758 C760 \nC761 C763 C764 C765 C767 C768 \nC771 C775 C780 C781 C801 C816 \nC822 C833 C871 C882 C888 C915 \nC945 C954 C991 C992 C1016 C1019 \nC1027 C1043 C1052 C1070 C1093 C1116 \nC1136 C1141 C1142 C1143 C1144 C1146 \nC1147 C1148 C1149 C1150 C1151 C1152 \nC1154 C1157 C1159 C1160 C1161 C1181 \nC1189 C1199 C1201 C1216 C1221 C1222 \nC1224 C1226 C1230 C1233 C1243 C1252 \nC1256 C1277 C1279 C1282 C1289 C1307 \nC1336 C1342 C1349 C1355 C1356 C1359 \nC1364 C1375 C1384 C1397 C1432 C1435 \nC1438 C1439 C1448 C1453 C1454 C1455 \nC1456 C1458 C1459 C1460 C1461 C1462 \nC1463 C1465 C1466 C1467 C1469 C1470 \nC1471 C1472 C1473 C1474 C1475 C1476 \nC1478 C1494 C1499 C1500 C1511 C1538 \nC1549 C1568 C1570 C1583 C1592 C1608 \nC1609 C1618 C1620 C1646 C1680 C1692 \nC1703 C1708 C1709 C1722 C1744 C1749 \nC1765 C1783 C1798 C1811 C1843 C1847 \nC1856 C1895 C1915 C1951 C1955 C1956 \nC1958 C1973 C1974 C1978 C1982 C1983 \nC1984 C1985 C1986 C1988 C1989 C1990 \nC1991 C1993 C1994 C1995 C1996 C1997 \nC2000 C2002 C2003 C2006 C2008 C2010 \nC2013 C2014 C2019 C2021 C2025 C2028 \nC2046 C2049 C2050 C2051 C2052 C2053 \nC2054 C2058 C2059 C2060 C2061 C2062 \nC2063 C2064 C2066 C2067 C2077 C2097 \nC2110 C2115 C2118 C2119 C2126 C2128 \nC2129 C2136 C2139 C2149 C2184 C2187 \nC2212 C2214 C2219 C2226 C2249 C2271 \nC2286 C2290 C2291 C2296 C2298 C2302 \nC2306 C2308 C2325 C2327 C2342 C2343 \nC2357 C2359 C2364 C2377 C2378 C2379 \nC2381 C2382 C2385 C2386 C2388 C2389 \nC2390 C2391 C2392 C2393 C2394 C2396 \nC2398 C2400 C2406 C2417 C2443 C2444 \nC2446 C2448 C2450 C2451 C2452 C2453 \nC2454 C2455 C2459 C2461 C2463 C2464 \nC2467 C2468 C2470 C2476 C2479 C2480 \nC2485 C2501 C2502 C2503 C2504 C2505 \nC2506 C2508 C2509 C2510 C2511 C2512 \nC2513 C2514 C2515 C2516 C2518 C2519 \nC2527 C2534 C2540 C2544 C2545 C2546 \nC2547 C2555 C2556 C2557 C2581 C2582 \nC2583 C2584 C2585 C2586 C2589 C2590 \nC2592 C2593 C2594 C2595 C2596 C2598 \nC2607 C2608 C2615 C2625 C2627 C2639 \nC2646 C2668 C2669 C2673 C2675 C2676 \nC2684 C2687 C2690 C2696 C2713 C2721 \nC2724 C2740 C2746 C2780 C2802 C2804 \nC2805 C2806 C2811 C2828 C2835 C2841 \nC2854 C2859 C2891 C2907 C2912 C2914 \nC2916 C2917 C2918 C2924 C2926 C2952 \nC2953 C2958 C2970 C2985 C2986 C2990 \nC2991 C2992 C2995 C2996 C2998 C3003 \nC3016 C3030 C3041 C3046 C3053 C3070 \nC3099 C3100 C3107 C3115 C3122 C3141 \nC3145 C3146 C3148 C3152 C3164 C3165 \nC3181 C3183 C3184 C3185 C3186 C3192 \nC3198 C3200 C3221 C3225 C3226 C3227 \nC3235 C3238 C3247 C3249 C3253 C3261 \nC3263 C3271 C3275 C3288 C3309 C3312 \nC3338 C3339 C3340 C3343 C3346 C3347 \nC3352 C3359 C3366 C3375 C3387 C3388 \nC3390 C3391 C3392 C3393 C3394 C3395 \nC3396 C3397 C3398 C3399 C3401 C3402 \nC3411 C3435 C3445 C3446 C3448 C3450 \nC3451 C3452 C3453 C3454 C3456 C3468 \nC3473 C3476 C3477 C3483 C3495 C3501 \nC3503 C3505 C3506 C3507 C3508 C3509 \nC3511 C3512 C3514 C3516 C3528 C3529 \nC3530 C3570 C3579 C3581 C3591 C3593 \nC3596 C3597 C3598 C3600 C3605 C3607 \nC3613 C3620 C3628 C3631 C3648 C3662 \nC3663 C3664 C3665 C3666 C3667 C3669 \nC3670 C3672 C3673 C3675 C3677 C3679 \nC3681 C3687 C3697 C3698 C3701 C3703 \nC3705 C3706 C3707 C3708 C3709 C3710 \nC3711 C3712 C3713 C3716 C3722 C3753 \nC3754 C3756 C3773 C3783 C3787 C3831 \nC3832 C3833 C3835 C3838 C3865 C3874 \nC3879 C3886 C3901 C3908 C3916 C3920 \nC3923 C3924 C3936 C3937 C3945 C3946 \nC3951 C3956 C3957 C3962 C3963 C3966 \nC3989 C4009 C4011 C4025 C4026 C4031 \nC4038 C4040 C4041 C4042 C4043 C4045 \nC4048 C4052 C4062 C4063 C4065 C4070 \nC4079 C4081 C4083 C4085 C4086 C4094 \nC4095 \n6955: C89_=_C90( C89 C90 ) C89_=_C171( C89 C171 ) C89_=_C229( C89 C229 ) C89_=_C333( C89 C333 ) C89_=_C366( C89 C366 ) \nC89_=_C723( C89 C723 ) C89_=_C1494( C89 C1494 ) C89_=_C1951( C89 C1951 ) C89_=_C2219( C89 C2219 ) C89_=_C2547( C89 C2547 ) C89_=_C2854( C89 C2854 ) \nC89_=_C3041( C89 C3041 ) C89_=_C3107( C89 C3107 ) C89_=_C3352( C89 C3352 ) C89_=_C3579( C89 C3579 ) C89_=_C3831( C89 C3831 ) C89_=_C3832( C89 C3832 ) \nC89_=_C3833( C89 C3833 ) C89_=_C3835( C89 C3835 ) C89_=_C3838( C89 C3838 ) C90_=_C174( C90 C174 ) C90_=_C232( C90 C232 ) C90_=_C336( C90 C336 ) \nC90_=_C370( C90 C370 ) C90_=_C708( C90 C708 ) C90_=_C992( C90 C992 ) C90_=_C1958( C90 C1958 ) C90_=_C2226( C90 C2226 ) C90_=_C2342( C90 C2342 ) \nC90_=_C2557( C90 C2557 ) C90_=_C2615( C90 C2615 ) C90_=_C2828( C90 C2828 ) C90_=_C3046( C90 C3046 ) C90_=_C3528( C90 C3528 ) C90_=_C3581( C90 C3581 ) \nC90_=_C3613( C90 C3613 ) C90_=_C3966( C90 C3966 ) C90_=_C4031( C90 C4031 ) C90_=_C4095( C90 C4095 ) C171_=_C174( C171 C174 ) C171_=_C229( C171 C229 ) \nC171_=_C333( C171 C333 ) C171_=_C366( C171 C366 ) C171_=_C723( C171 C723 ) C171_=_C1494( C171 C1494 ) C171_=_C1951( C171 C1951 ) C171_=_C2219( C171 C2219 ) \nC171_=_C2547( C171 C2547 ) C171_=_C2854( C171 C2854 ) C171_=_C3041( C171 C3041 ) C171_=_C3107( C171 C3107 ) C171_=_C3352( C171 C3352 ) C171_=_C3579( C171 C3579 ) \nC171_=_C3831( C171 C3831 ) C171_=_C3832( C171 C3832 ) C171_=_C3833( C171 C3833 ) C171_=_C3835( C171 C3835 ) C171_=_C3838( C171 C3838 ) C174_=_C232( C174 C232 ) \nC174_=_C336( C174 C336 ) C174_=_C370( C174 C370 ) C174_=_C708( C174 C708 ) C174_=_C992( C174 C992 ) C174_=_C1958( C174 C1958 ) C174_=_C2226( C174 C2226 ) \nC174_=_C2342( C174 C2342 ) C174_=_C2557( C174 C2557 ) C174_=_C2615( C174 C2615 ) C174_=_C2828( C174 C2828 ) C174_=_C3046( C174 C3046 ) C174_=_C3528( C174 C3528 ) \nC174_=_C3581( C174 C3581 ) C174_=_C3613( C174 C3613 ) C174_=_C3966( C174 C3966 ) C174_=_C4031( C174 C4031 ) C174_=_C4095( C174 C4095 ) C193_=_C211( C193 C211 ) \nC193_=_C1439( C193 C1439 ) C193_=_C1511( C193 C1511 ) C193_=_C2485( C193 C2485 ) C193_=_C2508( C193 C2508 ) C193_=_C2608( C193 C2608 ) C193_=_C2918( C193 C2918 ) \nC193_=_C3003( C193 C3003 ) C193_=_C3366( C193 C3366 ) C193_=_C3607( C193 C3607 ) C193_=_C3631( C193 C3631 ) C193_=_C3670( C193 C3670 ) C193_=_C3707( C193 C3707 ) \nC193_=_C3708( C193 C3708 ) C193_=_C3709( C193 C3709 ) C193_=_C3710( C193 C3710 ) C193_=_C3711( C193 C3711 ) C193_=_C3712( C193 C3712 ) C193_=_C3713( C193 C3713 ) \nC193_=_C3716( C193 C3716 ) C211_=_C1439( C211 C1439 ) C211_=_C1511( C211 C1511 ) C211_=_C2485( C211 C2485 ) C211_=_C2508( C211 C2508 ) C211_=_C2608( C211 C2608 ) \nC211_=_C2918( C211 C2918 ) C211_=_C3003( C211 C3003 ) C211_=_C3366( C211 C3366 ) C211_=_C3607( C211 C3607 ) C211_=_C3631( C211 C3631 ) C211_=_C3670( C211 C3670 ) \nC211_=_C3707( C211 C3707 ) C211_=_C3708( C211 C3708 ) C211_=_C3709( C211 C3709 ) C211_=_C3710( C211 C3710 ) C211_=_C3711( C211 C3711 ) C211_=_C3712( C211 C3712 ) \nC211_=_C3713( C211 C3713 ) C211_=_C3716( C211 C3716 ) C229_=_C232( C229 C232 ) C229_=_C333( C229 C333 ) C229_=_C366( C229 C366 ) C229_=_C723( C229 C723 ) \nC229_=_C1494( C229 C1494 ) C229_=_C1951( C229 C1951 ) C229_=_C2219( C229 C2219 ) C229_=_C2547( C229 C2547 ) C229_=_C2854( C229 C2854 ) C229_=_C3041( C229 C3041 ) \nC229_=_C3107( C229 C3107 ) C229_=_C3352( C229 C3352 ) C229_=_C3579( C229 C3579 ) C229_=_C3831( C229 C3831 ) C229_=_C3832( C229 C3832 ) C229_=_C3833( C229 C3833 ) \nC229_=_C3835( C229 C3835 ) C229_=_C3838( C229 C3838 ) C232_=_C336( C232 C336 ) C232_=_C370( C232 C370 ) C232_=_C708( C232 C708 ) C232_=_C992( C232 C992 ) \nC232_=_C1958( C232 C1958 ) C232_=_C2226( C232 C2226 ) C232_=_C2342( C232 C2342 ) C232_=_C2557( C232 C2557 ) C232_=_C2615( C232 C2615 ) C232_=_C2828( C232 C2828 ) \nC232_=_C3046( C232 C3046 ) C232_=_C3528( C232 C3528 ) C232_=_C3581( C232 C3581 ) C232_=_C3613( C232 C3613 ) C232_=_C3966( C232 C3966 ) C232_=_C4031( C232 C4031</w:t>
      </w:r>
    </w:p>
    <w:p>
      <w:pPr>
        <w:pStyle w:val="PreformattedText"/>
        <w:bidi w:val="0"/>
        <w:spacing w:before="0" w:after="0"/>
        <w:jc w:val="left"/>
        <w:rPr/>
      </w:pPr>
      <w:r>
        <w:rPr/>
        <w:t xml:space="preserve"> </w:t>
      </w:r>
      <w:r>
        <w:rPr/>
        <w:t>) \nC232_=_C4095( C232 C4095 ) C333_=_C336( C333 C336 ) C333_=_C366( C333 C366 ) C333_=_C723( C333 C723 ) C333_=_C1494( C333 C1494 ) C333_=_C1951( C333 C1951 ) \nC333_=_C2219( C333 C2219 ) C333_=_C2547( C333 C2547 ) C333_=_C2854( C333 C2854 ) C333_=_C3041( C333 C3041 ) C333_=_C3107( C333 C3107 ) C333_=_C3352( C333 C3352 ) \nC333_=_C3579( C333 C3579 ) C333_=_C3831( C333 C3831 ) C333_=_C3832( C333 C3832 ) C333_=_C3833( C333 C3833 ) C333_=_C3835( C333 C3835 ) C333_=_C3838( C333 C3838 ) \nC336_=_C370( C336 C370 ) C336_=_C708( C336 C708 ) C336_=_C992( C336 C992 ) C336_=_C1958( C336 C1958 ) C336_=_C2226( C336 C2226 ) C336_=_C2342( C336 C2342 ) \nC336_=_C2557( C336 C2557 ) C336_=_C2615( C336 C2615 ) C336_=_C2828( C336 C2828 ) C336_=_C3046( C336 C3046 ) C336_=_C3528( C336 C3528 ) C336_=_C3581( C336 C3581 ) \nC336_=_C3613( C336 C3613 ) C336_=_C3966( C336 C3966 ) C336_=_C4031( C336 C4031 ) C336_=_C4095( C336 C4095 ) C366_=_C370( C366 C370 ) C366_=_C723( C366 C723 ) \nC366_=_C1494( C366 C1494 ) C366_=_C1951( C366 C1951 ) C366_=_C2219( C366 C2219 ) C366_=_C2547( C366 C2547 ) C366_=_C2854( C366 C2854 ) C366_=_C3041( C366 C3041 ) \nC366_=_C3107( C366 C3107 ) C366_=_C3352( C366 C3352 ) C366_=_C3579( C366 C3579 ) C366_=_C3831( C366 C3831 ) C366_=_C3832( C366 C3832 ) C366_=_C3833( C366 C3833 ) \nC366_=_C3835( C366 C3835 ) C366_=_C3838( C366 C3838 ) C370_=_C708( C370 C708 ) C370_=_C992( C370 C992 ) C370_=_C1958( C370 C1958 ) C370_=_C2226( C370 C2226 ) \nC370_=_C2342( C370 C2342 ) C370_=_C2557( C370 C2557 ) C370_=_C2615( C370 C2615 ) C370_=_C2828( C370 C2828 ) C370_=_C3046( C370 C3046 ) C370_=_C3528( C370 C3528 ) \nC370_=_C3581( C370 C3581 ) C370_=_C3613( C370 C3613 ) C370_=_C3966( C370 C3966 ) C370_=_C4031( C370 C4031 ) C370_=_C4095( C370 C4095 ) C426_=_C434( C426 C434 ) \nC426_=_C448( C426 C448 ) C426_=_C833( C426 C833 ) C426_=_C1019( C426 C1019 ) C426_=_C1070( C426 C1070 ) C426_=_C1141( C426 C1141 ) C426_=_C1142( C426 C1142 ) \nC426_=_C1143( C426 C1143 ) C426_=_C1144( C426 C1144 ) C426_=_C1146( C426 C1146 ) C426_=_C1147( C426 C1147 ) C426_=_C1148( C426 C1148 ) C426_=_C1149( C426 C1149 ) \nC426_=_C1150( C426 C1150 ) C426_=_C1151( C426 C1151 ) C426_=_C1152( C426 C1152 ) C426_=_C1154( C426 C1154 ) C426_=_C1157( C426 C1157 ) C426_=_C1159( C426 C1159 ) \nC426_=_C1160( C426 C1160 ) C426_=_C1161( C426 C1161 ) C434_=_C448( C434 C448 ) C434_=_C954( C434 C954 ) C434_=_C1027( C434 C1027 ) C434_=_C1583( C434 C1583 ) \nC434_=_C2008( C434 C2008 ) C434_=_C2110( C434 C2110 ) C434_=_C2187( C434 C2187 ) C434_=_C2443( C434 C2443 ) C434_=_C2444( C434 C2444 ) C434_=_C2446( C434 C2446 ) \nC434_=_C2448( C434 C2448 ) C434_=_C2450( C434 C2450 ) C434_=_C2451( C434 C2451 ) C434_=_C2452( C434 C2452 ) C434_=_C2453( C434 C2453 ) C434_=_C2454( C434 C2454 ) \nC434_=_C2455( C434 C2455 ) C434_=_C2459( C434 C2459 ) C448_=_C631( C448 C631 ) C448_=_C1043( C448 C1043 ) C448_=_C1136( C448 C1136 ) C448_=_C1282( C448 C1282 ) \nC448_=_C1499( C448 C1499 ) C448_=_C1592( C448 C1592 ) C448_=_C1955( C448 C1955 ) C448_=_C2286( C448 C2286 ) C448_=_C2516( C448 C2516 ) C448_=_C2534( C448 C2534 ) \nC448_=_C2676( C448 C2676 ) C448_=_C2780( C448 C2780 ) C448_=_C2926( C448 C2926 ) C448_=_C3261( C448 C3261 ) C448_=_C3675( C448 C3675 ) C448_=_C3773( C448 C3773 ) \nC448_=_C3787( C448 C3787 ) C448_=_C3874( C448 C3874 ) C448_=_C4070( C448 C4070 ) C454_=_C1618( C454 C1618 ) C454_=_C1680( C454 C1680 ) C454_=_C1703( C454 C1703 ) \nC454_=_C1744( C454 C1744 ) C454_=_C1982( C454 C1982 ) C454_=_C1983( C454 C1983 ) C454_=_C1984( C454 C1984 ) C454_=_C1985( C454 C1985 ) C454_=_C1986( C454 C1986 ) \nC454_=_C1988( C454 C1988 ) C454_=_C1989( C454 C1989 ) C454_=_C1990( C454 C1990 ) C454_=_C1991( C454 C1991 ) C454_=_C1993( C454 C1993 ) C454_=_C1994( C454 C1994 ) \nC454_=_C1995( C454 C1995 ) C454_=_C1996( C454 C1996 ) C454_=_C1997( C454 C1997 ) C454_=_C2000( C454 C2000 ) C454_=_C2002( C454 C2002 ) C454_=_C2003( C454 C2003 ) \nC497_=_C500( C497 C500 ) C497_=_C606( C497 C606 ) C497_=_C822( C497 C822 ) C497_=_C1359( C497 C1359 ) C497_=_C1570( C497 C1570 ) C497_=_C2013( C497 C2013 ) \nC497_=_C2059( C497 C2059 ) C497_=_C2118( C497 C2118 ) C497_=_C2546( C497 C2546 ) C497_=_C2805( C497 C2805 ) C497_=_C3122( C497 C3122 ) C497_=_C3227( C497 C3227 ) \nC497_=_C3288( C497 C3288 ) C497_=_C3697( C497 C3697 ) C497_=_C3698( C497 C3698 ) C497_=_C3701( C497 C3701 ) C497_=_C3703( C497 C3703 ) C497_=_C3705( C497 C3705 ) \nC497_=_C3706( C497 C3706 ) C500_=_C1915( C500 C1915 ) C500_=_C2306( C500 C2306 ) C500_=_C2357( C500 C2357 ) C500_=_C2696( C500 C2696 ) C500_=_C2746( C500 C2746 ) \nC500_=_C2952( C500 C2952 ) C500_=_C2970( C500 C2970 ) C500_=_C3030( C500 C3030 ) C500_=_C3152( C500 C3152 ) C500_=_C3247( C500 C3247 ) C500_=_C3473( C500 C3473 ) \nC500_=_C3483( C500 C3483 ) C500_=_C3495( C500 C3495 ) C500_=_C3620( C500 C3620 ) C500_=_C3648( C500 C3648 ) C500_=_C3722( C500 C3722 ) C500_=_C3901( C500 C3901 ) \nC500_=_C3920( C500 C3920 ) C500_=_C3923( C500 C3923 ) C500_=_C3946( C500 C3946 ) C500_=_C4011( C500 C4011 ) C525_=_C526( C525 C526 ) C525_=_C1226( C525 C1226 ) \nC525_=_C1277( C525 C1277 ) C525_=_C1608( C525 C1608 ) C525_=_C1973( C525 C1973 ) C525_=_C2097( C525 C2097 ) C525_=_C2468( C525 C2468 ) C525_=_C2607( C525 C2607 ) \nC525_=_C2625( C525 C2625 ) C525_=_C2724( C525 C2724 ) C525_=_C2804( C525 C2804 ) C525_=_C3184( C525 C3184 ) C525_=_C3275( C525 C3275 ) C525_=_C3468( C525 C3468 ) \nC525_=_C3529( C525 C3529 ) C525_=_C3662( C525 C3662 ) C525_=_C3663( C525 C3663 ) C525_=_C3664( C525 C3664 ) C525_=_C3665( C525 C3665 ) C525_=_C3666( C525 C3666 ) \nC525_=_C3667( C525 C3667 ) C525_=_C3669( C525 C3669 ) C526_=_C1230( C526 C1230 ) C526_=_C1279( C526 C1279 ) C526_=_C1609( C526 C1609 ) C526_=_C1974( C526 C1974 ) \nC526_=_C2014( C526 C2014 ) C526_=_C2060( C526 C2060 ) C526_=_C2119( C526 C2119 ) C526_=_C2470( C526 C2470 ) C526_=_C2627( C526 C2627 ) C526_=_C2806( C526 C2806 ) \nC526_=_C3452( C526 C3452 ) C526_=_C3530( C526 C3530 ) C526_=_C3598( C526 C3598 ) C526_=_C3663( C526 C3663 ) C526_=_C3681( C526 C3681 ) C526_=_C3753( C526 C3753 ) \nC526_=_C3754( C526 C3754 ) C526_=_C3756( C526 C3756 ) C572_=_C601( C572 C601 ) C572_=_C642( C572 C642 ) C572_=_C1201( C572 C1201 ) C572_=_C1336( C572 C1336 ) \nC572_=_C1435( C572 C1435 ) C572_=_C1856( C572 C1856 ) C572_=_C2364( C572 C2364 ) C572_=_C2406( C572 C2406 ) C572_=_C2540( C572 C2540 ) C572_=_C2639( C572 C2639 ) \nC572_=_C2669( C572 C2669 ) C572_=_C2985( C572 C2985 ) C572_=_C2986( C572 C2986 ) C572_=_C2990( C572 C2990 ) C572_=_C2991( C572 C2991 ) C572_=_C2992( C572 C2992 ) \nC572_=_C2995( C572 C2995 ) C572_=_C2996( C572 C2996 ) C572_=_C2998( C572 C2998 ) C596_=_C598( C596 C598 ) C596_=_C601( C596 C601 ) C596_=_C604( C596 C604 ) \nC596_=_C606( C596 C606 ) C596_=_C610( C596 C610 ) C596_=_C742( C596 C742 ) C596_=_C1216( C596 C1216 ) C596_=_C1243( C596 C1243 ) C596_=_C1289( C596 C1289 ) \nC596_=_C1349( C596 C1349 ) C596_=_C1620( C596 C1620 ) C596_=_C2006( C596 C2006 ) C596_=_C2049( C596 C2049 ) C596_=_C2050( C596 C2050 ) C596_=_C2051( C596 C2051 ) \nC596_=_C2052( C596 C2052 ) C596_=_C2053( C596 C2053 ) C596_=_C2054( C596 C2054 ) C596_=_C2058( C596 C2058 ) C596_=_C2059( C596 C2059 ) C596_=_C2060( C596 C2060 ) \nC596_=_C2061( C596 C2061 ) C596_=_C2062( C596 C2062 ) C596_=_C2063( C596 C2063 ) C596_=_C2064( C596 C2064 ) C596_=_C2066( C596 C2066 ) C596_=_C2067( C596 C2067 ) \nC598_=_C601( C598 C601 ) C598_=_C604( C598 C604 ) C598_=_C606( C598 C606 ) C598_=_C610( C598 C610 ) C598_=_C816( C598 C816 ) C598_=_C1052( C598 C1052 ) \nC598_=_C1708( C598 C1708 ) C598_=_C1811( C598 C1811 ) C598_=_C2377( C598 C2377 ) C598_=_C2378( C598 C2378 ) C598_=_C2379( C598 C2379 ) C598_=_C2381( C598 C2381 ) \nC598_=_C2382( C598 C2382 ) C598_=_C2385( C598 C2385 ) C598_=_C2386( C598 C2386 ) C598_=_C2388( C598 C2388 ) C598_=_C2389( C598 C2389 ) C598_=_C2390( C598 C2390 ) \nC598_=_C2391( C598 C2391 ) C598_=_C2392( C598 C2392 ) C598_=_C2393( C598 C2393 ) C598_=_C2394( C598 C2394 ) C598_=_C2396( C598 C2396 ) C598_=_C2398( C598 C2398 ) \nC598_=_C2400( C598 C2400 ) C601_=_C604( C601 C604 ) C601_=_C606( C601 C606 ) C601_=_C610( C601 C610 ) C601_=_C642( C601 C642 ) C601_=_C1201( C601 C1201 ) \nC601_=_C1336( C601 C1336 ) C601_=_C1435( C601 C1435 ) C601_=_C1856( C601 C1856 ) C601_=_C2364( C601 C2364 ) C601_=_C2406( C601 C2406 ) C601_=_C2540( C601 C2540 ) \nC601_=_C2639( C601 C2639 ) C601_=_C2669( C601 C2669 ) C601_=_C2985( C601 C2985 ) C601_=_C2986( C601 C2986 ) C601_=_C2990( C601 C2990 ) C601_=_C2991( C601 C2991 ) \nC601_=_C2992( C601 C2992 ) C601_=_C2995( C601 C2995 ) C601_=_C2996( C601 C2996 ) C601_=_C2998( C601 C2998 ) C604_=_C606( C604 C606 ) C604_=_C610( C604 C610 ) \nC604_=_C1252( C604 C1252 ) C604_=_C1342( C604 C1342 ) C604_=_C1355( C604 C1355 ) C604_=_C2054( C604 C2054 ) C604_=_C2505( C604 C2505 ) C604_=_C2527( C604 C2527 ) \nC604_=_C2721( C604 C2721 ) C604_=_C2740( C604 C2740 ) C604_=_C2802( C604 C2802 ) C604_=_C2914( C604 C2914 ) C604_=_C3225( C604 C3225 ) C604_=_C3253( C604 C3253 ) \nC604_=_C3263( C604 C3263 ) C604_=_C3338( C604 C3338 ) C604_=_C3339( C604 C3339 ) C604_=_C3340( C604 C3340 ) C604_=_C3343( C604 C3343 ) C604_=_C3346( C604 C3346 ) \nC604_=_C3347( C604 C3347 ) C606_=_C610( C606 C610 ) C606_=_C822( C606 C822 ) C606_=_C1359( C606 C1359 ) C606_=_C1570( C606 C1570 ) C606_=_C2013( C606 C2013 ) \nC606_=_C2059( C606 C2059 ) C606_=_C2118( C606 C2118 ) C606_=_C2546( C606 C2546 ) C606_=_C2805( C606 C2805 ) C606_=_C3122( C606 C3122 ) C606_=_C3227( C606 C3227 ) \nC606_=_C3288( C606 C3288 ) C606_=_C3697( C606 C3697 ) C606_=_C3698( C606 C3698 ) C606_=_C3701( C606 C3701 ) C606_=_C3703( C606 C3703 ) C606_=_C3705( C606 C3705 ) \nC606_=_C3706( C606 C3706 ) C610_=_C801( C610 C801 ) C610_=_C1181( C610 C1181 ) C610_=_C1364( C610 C1364 ) C610_=_C2064( C610 C2064 ) C610_=_C2515( C610 C2515 ) \nC610_=_C2811( C610 C2811 ) C610_=_C2835( C610 C2835 ) C610_=_C2907( C610 C2907 ) C610_=_C2924( C610 C2924 ) C610_=_C3070( C610 C3070 ) C610_=_C3235(</w:t>
      </w:r>
    </w:p>
    <w:p>
      <w:pPr>
        <w:pStyle w:val="PreformattedText"/>
        <w:bidi w:val="0"/>
        <w:spacing w:before="0" w:after="0"/>
        <w:jc w:val="left"/>
        <w:rPr/>
      </w:pPr>
      <w:r>
        <w:rPr/>
        <w:t xml:space="preserve"> </w:t>
      </w:r>
      <w:r>
        <w:rPr/>
        <w:t>C610 C3235 ) \nC610_=_C3673( C610 C3673 ) C610_=_C3865( C610 C3865 ) C610_=_C3924( C610 C3924 ) C610_=_C4038( C610 C4038 ) C610_=_C4040( C610 C4040 ) C610_=_C4041( C610 C4041 ) \nC610_=_C4042( C610 C4042 ) C610_=_C4043( C610 C4043 ) C623_=_C631( C623 C631 ) C623_=_C888( C623 C888 ) C623_=_C1199( C623 C1199 ) C623_=_C1375( C623 C1375 ) \nC623_=_C1749( C623 C1749 ) C623_=_C2291( C623 C2291 ) C623_=_C2327( C623 C2327 ) C623_=_C2461( C623 C2461 ) C623_=_C2581( C623 C2581 ) C623_=_C2582( C623 C2582 ) \nC623_=_C2583( C623 C2583 ) C623_=_C2584( C623 C2584 ) C623_=_C2585( C623 C2585 ) C623_=_C2586( C623 C2586 ) C623_=_C2589( C623 C2589 ) C623_=_C2590( C623 C2590 ) \nC623_=_C2592( C623 C2592 ) C623_=_C2593( C623 C2593 ) C623_=_C2594( C623 C2594 ) C623_=_C2595( C623 C2595 ) C623_=_C2596( C623 C2596 ) C623_=_C2598( C623 C2598 ) \nC631_=_C1043( C631 C1043 ) C631_=_C1136( C631 C1136 ) C631_=_C1282( C631 C1282 ) C631_=_C1499( C631 C1499 ) C631_=_C1592( C631 C1592 ) C631_=_C1955( C631 C1955 ) \nC631_=_C2286( C631 C2286 ) C631_=_C2516( C631 C2516 ) C631_=_C2534( C631 C2534 ) C631_=_C2676( C631 C2676 ) C631_=_C2780( C631 C2780 ) C631_=_C2926( C631 C2926 ) \nC631_=_C3261( C631 C3261 ) C631_=_C3675( C631 C3675 ) C631_=_C3773( C631 C3773 ) C631_=_C3787( C631 C3787 ) C631_=_C3874( C631 C3874 ) C631_=_C4070( C631 C4070 ) \nC642_=_C647( C642 C647 ) C642_=_C1201( C642 C1201 ) C642_=_C1336( C642 C1336 ) C642_=_C1435( C642 C1435 ) C642_=_C1856( C642 C1856 ) C642_=_C2364( C642 C2364 ) \nC642_=_C2406( C642 C2406 ) C642_=_C2540( C642 C2540 ) C642_=_C2639( C642 C2639 ) C642_=_C2669( C642 C2669 ) C642_=_C2985( C642 C2985 ) C642_=_C2986( C642 C2986 ) \nC642_=_C2990( C642 C2990 ) C642_=_C2991( C642 C2991 ) C642_=_C2992( C642 C2992 ) C642_=_C2995( C642 C2995 ) C642_=_C2996( C642 C2996 ) C642_=_C2998( C642 C2998 ) \nC647_=_C915( C647 C915 ) C647_=_C1438( C647 C1438 ) C647_=_C1549( C647 C1549 ) C647_=_C1568( C647 C1568 ) C647_=_C1692( C647 C1692 ) C647_=_C2136( C647 C2136 ) \nC647_=_C2214( C647 C2214 ) C647_=_C2506( C647 C2506 ) C647_=_C2916( C647 C2916 ) C647_=_C3200( C647 C3200 ) C647_=_C3476( C647 C3476 ) C647_=_C3503( C647 C3503 ) \nC647_=_C3505( C647 C3505 ) C647_=_C3506( C647 C3506 ) C647_=_C3507( C647 C3507 ) C647_=_C3508( C647 C3508 ) C647_=_C3509( C647 C3509 ) C647_=_C3511( C647 C3511 ) \nC647_=_C3512( C647 C3512 ) C647_=_C3514( C647 C3514 ) C665_=_C680( C665 C680 ) C665_=_C763( C665 C763 ) C665_=_C871( C665 C871 ) C665_=_C1146( C665 C1146 ) \nC665_=_C1432( C665 C1432 ) C665_=_C1709( C665 C1709 ) C665_=_C2028( C665 C2028 ) C665_=_C2290( C665 C2290 ) C665_=_C2343( C665 C2343 ) C665_=_C2480( C665 C2480 ) \nC665_=_C2501( C665 C2501 ) C665_=_C2502( C665 C2502 ) C665_=_C2503( C665 C2503 ) C665_=_C2504( C665 C2504 ) C665_=_C2505( C665 C2505 ) C665_=_C2506( C665 C2506 ) \nC665_=_C2508( C665 C2508 ) C665_=_C2509( C665 C2509 ) C665_=_C2510( C665 C2510 ) C665_=_C2511( C665 C2511 ) C665_=_C2512( C665 C2512 ) C665_=_C2513( C665 C2513 ) \nC665_=_C2514( C665 C2514 ) C665_=_C2515( C665 C2515 ) C665_=_C2516( C665 C2516 ) C665_=_C2518( C665 C2518 ) C665_=_C2519( C665 C2519 ) C680_=_C780( C680 C780 ) \nC680_=_C882( C680 C882 ) C680_=_C945( C680 C945 ) C680_=_C1016( C680 C1016 ) C680_=_C1538( C680 C1538 ) C680_=_C1722( C680 C1722 ) C680_=_C2046( C680 C2046 ) \nC680_=_C2308( C680 C2308 ) C680_=_C2359( C680 C2359 ) C680_=_C2556( C680 C2556 ) C680_=_C3100( C680 C3100 ) C680_=_C3141( C680 C3141 ) C680_=_C3221( C680 C3221 ) \nC680_=_C3271( C680 C3271 ) C680_=_C3951( C680 C3951 ) C680_=_C3957( C680 C3957 ) C680_=_C3963( C680 C3963 ) C680_=_C4083( C680 C4083 ) C680_=_C4085( C680 C4085 ) \nC680_=_C4086( C680 C4086 ) C708_=_C992( C708 C992 ) C708_=_C1958( C708 C1958 ) C708_=_C2226( C708 C2226 ) C708_=_C2342( C708 C2342 ) C708_=_C2557( C708 C2557 ) \nC708_=_C2615( C708 C2615 ) C708_=_C2828( C708 C2828 ) C708_=_C3046( C708 C3046 ) C708_=_C3528( C708 C3528 ) C708_=_C3581( C708 C3581 ) C708_=_C3613( C708 C3613 ) \nC708_=_C3966( C708 C3966 ) C708_=_C4031( C708 C4031 ) C708_=_C4095( C708 C4095 ) C723_=_C727( C723 C727 ) C723_=_C1494( C723 C1494 ) C723_=_C1951( C723 C1951 ) \nC723_=_C2219( C723 C2219 ) C723_=_C2547( C723 C2547 ) C723_=_C2854( C723 C2854 ) C723_=_C3041( C723 C3041 ) C723_=_C3107( C723 C3107 ) C723_=_C3352( C723 C3352 ) \nC723_=_C3579( C723 C3579 ) C723_=_C3831( C723 C3831 ) C723_=_C3832( C723 C3832 ) C723_=_C3833( C723 C3833 ) C723_=_C3835( C723 C3835 ) C723_=_C3838( C723 C3838 ) \nC727_=_C991( C727 C991 ) C727_=_C1500( C727 C1500 ) C727_=_C1956( C727 C1956 ) C727_=_C2021( C727 C2021 ) C727_=_C2128( C727 C2128 ) C727_=_C2859( C727 C2859 ) \nC727_=_C3099( C727 C3099 ) C727_=_C3115( C727 C3115 ) C727_=_C3165( C727 C3165 ) C727_=_C3359( C727 C3359 ) C727_=_C3435( C727 C3435 ) C727_=_C3445( C727 C3445 ) \nC727_=_C3835( C727 C3835 ) C727_=_C3916( C727 C3916 ) C727_=_C3937( C727 C3937 ) C727_=_C3945( C727 C3945 ) C727_=_C3989( C727 C3989 ) C727_=_C4009( C727 C4009 ) \nC727_=_C4026( C727 C4026 ) C742_=_C1216( C742 C1216 ) C742_=_C1243( C742 C1243 ) C742_=_C1289( C742 C1289 ) C742_=_C1349( C742 C1349 ) C742_=_C1620( C742 C1620 ) \nC742_=_C2006( C742 C2006 ) C742_=_C2049( C742 C2049 ) C742_=_C2050( C742 C2050 ) C742_=_C2051( C742 C2051 ) C742_=_C2052( C742 C2052 ) C742_=_C2053( C742 C2053 ) \nC742_=_C2054( C742 C2054 ) C742_=_C2058( C742 C2058 ) C742_=_C2059( C742 C2059 ) C742_=_C2060( C742 C2060 ) C742_=_C2061( C742 C2061 ) C742_=_C2062( C742 C2062 ) \nC742_=_C2063( C742 C2063 ) C742_=_C2064( C742 C2064 ) C742_=_C2066( C742 C2066 ) C742_=_C2067( C742 C2067 ) C755_=_C756( C755 C756 ) C755_=_C758( C755 C758 ) \nC755_=_C760( C755 C760 ) C755_=_C761( C755 C761 ) C755_=_C763( C755 C763 ) C755_=_C764( C755 C764 ) C755_=_C765( C755 C765 ) C755_=_C767( C755 C767 ) \nC755_=_C768( C755 C768 ) C755_=_C771( C755 C771 ) C755_=_C775( C755 C775 ) C755_=_C780( C755 C780 ) C755_=_C781( C755 C781 ) C755_=_C945( C755 C945 ) \nC756_=_C758( C756 C758 ) C756_=_C760( C756 C760 ) C756_=_C761( C756 C761 ) C756_=_C763( C756 C763 ) C756_=_C764( C756 C764 ) C756_=_C765( C756 C765 ) \nC756_=_C767( C756 C767 ) C756_=_C768( C756 C768 ) C756_=_C771( C756 C771 ) C756_=_C775( C756 C775 ) C756_=_C780( C756 C780 ) C756_=_C781( C756 C781 ) \nC756_=_C1016( C756 C1016 ) C758_=_C760( C758 C760 ) C758_=_C761( C758 C761 ) C758_=_C763( C758 C763 ) C758_=_C764( C758 C764 ) C758_=_C765( C758 C765 ) \nC758_=_C767( C758 C767 ) C758_=_C768( C758 C768 ) C758_=_C771( C758 C771 ) C758_=_C775( C758 C775 ) C758_=_C780( C758 C780 ) C758_=_C781( C758 C781 ) \nC758_=_C1538( C758 C1538 ) C760_=_C761( C760 C761 ) C760_=_C763( C760 C763 ) C760_=_C764( C760 C764 ) C760_=_C765( C760 C765 ) C760_=_C767( C760 C767 ) \nC760_=_C768( C760 C768 ) C760_=_C771( C760 C771 ) C760_=_C775( C760 C775 ) C760_=_C780( C760 C780 ) C760_=_C781( C760 C781 ) C760_=_C1982( C760 C1982 ) \nC760_=_C2006( C760 C2006 ) C760_=_C2008( C760 C2008 ) C760_=_C2010( C760 C2010 ) C760_=_C2013( C760 C2013 ) C760_=_C2014( C760 C2014 ) C760_=_C2019( C760 C2019 ) \nC760_=_C2021( C760 C2021 ) C760_=_C2025( C760 C2025 ) C761_=_C763( C761 C763 ) C761_=_C764( C761 C764 ) C761_=_C765( C761 C765 ) C761_=_C767( C761 C767 ) \nC761_=_C768( C761 C768 ) C761_=_C771( C761 C771 ) C761_=_C775( C761 C775 ) C761_=_C780( C761 C780 ) C761_=_C781( C761 C781 ) C761_=_C1983( C761 C1983 ) \nC761_=_C2110( C761 C2110 ) C761_=_C2115( C761 C2115 ) C761_=_C2118( C761 C2118 ) C761_=_C2119( C761 C2119 ) C761_=_C2126( C761 C2126 ) C761_=_C2128( C761 C2128 ) \nC761_=_C2129( C761 C2129 ) C763_=_C764( C763 C764 ) C763_=_C765( C763 C765 ) C763_=_C767( C763 C767 ) C763_=_C768( C763 C768 ) C763_=_C771( C763 C771 ) \nC763_=_C775( C763 C775 ) C763_=_C780( C763 C780 ) C763_=_C781( C763 C781 ) C763_=_C871( C763 C871 ) C763_=_C1146( C763 C1146 ) C763_=_C1432( C763 C1432 ) \nC763_=_C1709( C763 C1709 ) C763_=_C2028( C763 C2028 ) C763_=_C2290( C763 C2290 ) C763_=_C2343( C763 C2343 ) C763_=_C2480( C763 C2480 ) C763_=_C2501( C763 C2501 ) \nC763_=_C2502( C763 C2502 ) C763_=_C2503( C763 C2503 ) C763_=_C2504( C763 C2504 ) C763_=_C2505( C763 C2505 ) C763_=_C2506( C763 C2506 ) C763_=_C2508( C763 C2508 ) \nC763_=_C2509( C763 C2509 ) C763_=_C2510( C763 C2510 ) C763_=_C2511( C763 C2511 ) C763_=_C2512( C763 C2512 ) C763_=_C2513( C763 C2513 ) C763_=_C2514( C763 C2514 ) \nC763_=_C2515( C763 C2515 ) C763_=_C2516( C763 C2516 ) C763_=_C2518( C763 C2518 ) C763_=_C2519( C763 C2519 ) C764_=_C765( C764 C765 ) C764_=_C767( C764 C767 ) \nC764_=_C768( C764 C768 ) C764_=_C771( C764 C771 ) C764_=_C775( C764 C775 ) C764_=_C780( C764 C780 ) C764_=_C781( C764 C781 ) C764_=_C1149( C764 C1149 ) \nC764_=_C2379( C764 C2379 ) C764_=_C2501( C764 C2501 ) C764_=_C2912( C764 C2912 ) C764_=_C2914( C764 C2914 ) C764_=_C2916( C764 C2916 ) C764_=_C2917( C764 C2917 ) \nC764_=_C2918( C764 C2918 ) C764_=_C2924( C764 C2924 ) C764_=_C2926( C764 C2926 ) C765_=_C767( C765 C767 ) C765_=_C768( C765 C768 ) C765_=_C771( C765 C771 ) \nC765_=_C775( C765 C775 ) C765_=_C780( C765 C780 ) C765_=_C781( C765 C781 ) C765_=_C3099( C765 C3099 ) C765_=_C3100( C765 C3100 ) C767_=_C768( C767 C768 ) \nC767_=_C771( C767 C771 ) C767_=_C775( C767 C775 ) C767_=_C780( C767 C780 ) C767_=_C781( C767 C781 ) C767_=_C3221( C767 C3221 ) C768_=_C771( C768 C771 ) \nC768_=_C775( C768 C775 ) C768_=_C780( C768 C780 ) C768_=_C781( C768 C781 ) C768_=_C3263( C768 C3263 ) C768_=_C3271( C768 C3271 ) C771_=_C775( C771 C775 ) \nC771_=_C780( C771 C780 ) C771_=_C781( C771 C781 ) C771_=_C1157( C771 C1157 ) C771_=_C1256( C771 C1256 ) C771_=_C1384( C771 C1384 ) C771_=_C1397( C771 C1397 ) \nC771_=_C1798( C771 C1798 ) C771_=_C2139( C771 C2139 ) C771_=_C2545( C771 C2545 ) C771_=_C2673( C771 C2673 ) C771_=_C2917( C771 C2917 ) C771_=_C3185( C771 C3185 ) \nC771_=_C3339( C771 C3339 ) C771_=_C3375( C771 C3375 ) C771_=_C3503( C771 C3503 ) C771_=_C3516( C771 C3516 ) C771_=_C3670( C771 C3670 ) C771_=_C3672( C771 C3672 ) \nC771_=_C3673( C771 C3673 ) C771_=_C3675( C771 C3675 ) C771_=_C3677( C771 C3677 ) C771_=_C3679(</w:t>
      </w:r>
    </w:p>
    <w:p>
      <w:pPr>
        <w:pStyle w:val="PreformattedText"/>
        <w:bidi w:val="0"/>
        <w:spacing w:before="0" w:after="0"/>
        <w:jc w:val="left"/>
        <w:rPr/>
      </w:pPr>
      <w:r>
        <w:rPr/>
        <w:t xml:space="preserve"> </w:t>
      </w:r>
      <w:r>
        <w:rPr/>
        <w:t>C771 C3679 ) C775_=_C780( C775 C780 ) C775_=_C781( C775 C781 ) \nC775_=_C1475( C775 C1475 ) C775_=_C2595( C775 C2595 ) C775_=_C3956( C775 C3956 ) C775_=_C3957( C775 C3957 ) C780_=_C781( C780 C781 ) C780_=_C882( C780 C882 ) \nC780_=_C945( C780 C945 ) C780_=_C1016( C780 C1016 ) C780_=_C1538( C780 C1538 ) C780_=_C1722( C780 C1722 ) C780_=_C2046( C780 C2046 ) C780_=_C2308( C780 C2308 ) \nC780_=_C2359( C780 C2359 ) C780_=_C2556( C780 C2556 ) C780_=_C3100( C780 C3100 ) C780_=_C3141( C780 C3141 ) C780_=_C3221( C780 C3221 ) C780_=_C3271( C780 C3271 ) \nC780_=_C3951( C780 C3951 ) C780_=_C3957( C780 C3957 ) C780_=_C3963( C780 C3963 ) C780_=_C4083( C780 C4083 ) C780_=_C4085( C780 C4085 ) C780_=_C4086( C780 C4086 ) \nC781_=_C2996( C781 C2996 ) C781_=_C4063( C781 C4063 ) C781_=_C4083( C781 C4083 ) C801_=_C1181( C801 C1181 ) C801_=_C1364( C801 C1364 ) C801_=_C2064( C801 C2064 ) \nC801_=_C2515( C801 C2515 ) C801_=_C2811( C801 C2811 ) C801_=_C2835( C801 C2835 ) C801_=_C2907( C801 C2907 ) C801_=_C2924( C801 C2924 ) C801_=_C3070( C801 C3070 ) \nC801_=_C3235( C801 C3235 ) C801_=_C3673( C801 C3673 ) C801_=_C3865( C801 C3865 ) C801_=_C3924( C801 C3924 ) C801_=_C4038( C801 C4038 ) C801_=_C4040( C801 C4040 ) \nC801_=_C4041( C801 C4041 ) C801_=_C4042( C801 C4042 ) C801_=_C4043( C801 C4043 ) C816_=_C822( C816 C822 ) C816_=_C1052( C816 C1052 ) C816_=_C1708( C816 C1708 ) \nC816_=_C1811( C816 C1811 ) C816_=_C2377( C816 C2377 ) C816_=_C2378( C816 C2378 ) C816_=_C2379( C816 C2379 ) C816_=_C2381( C816 C2381 ) C816_=_C2382( C816 C2382 ) \nC816_=_C2385( C816 C2385 ) C816_=_C2386( C816 C2386 ) C816_=_C2388( C816 C2388 ) C816_=_C2389( C816 C2389 ) C816_=_C2390( C816 C2390 ) C816_=_C2391( C816 C2391 ) \nC816_=_C2392( C816 C2392 ) C816_=_C2393( C816 C2393 ) C816_=_C2394( C816 C2394 ) C816_=_C2396( C816 C2396 ) C816_=_C2398( C816 C2398 ) C816_=_C2400( C816 C2400 ) \nC822_=_C1359( C822 C1359 ) C822_=_C1570( C822 C1570 ) C822_=_C2013( C822 C2013 ) C822_=_C2059( C822 C2059 ) C822_=_C2118( C822 C2118 ) C822_=_C2546( C822 C2546 ) \nC822_=_C2805( C822 C2805 ) C822_=_C3122( C822 C3122 ) C822_=_C3227( C822 C3227 ) C822_=_C3288( C822 C3288 ) C822_=_C3697( C822 C3697 ) C822_=_C3698( C822 C3698 ) \nC822_=_C3701( C822 C3701 ) C822_=_C3703( C822 C3703 ) C822_=_C3705( C822 C3705 ) C822_=_C3706( C822 C3706 ) C833_=_C1019( C833 C1019 ) C833_=_C1070( C833 C1070 ) \nC833_=_C1141( C833 C1141 ) C833_=_C1142( C833 C1142 ) C833_=_C1143( C833 C1143 ) C833_=_C1144( C833 C1144 ) C833_=_C1146( C833 C1146 ) C833_=_C1147( C833 C1147 ) \nC833_=_C1148( C833 C1148 ) C833_=_C1149( C833 C1149 ) C833_=_C1150( C833 C1150 ) C833_=_C1151( C833 C1151 ) C833_=_C1152( C833 C1152 ) C833_=_C1154( C833 C1154 ) \nC833_=_C1157( C833 C1157 ) C833_=_C1159( C833 C1159 ) C833_=_C1160( C833 C1160 ) C833_=_C1161( C833 C1161 ) C871_=_C882( C871 C882 ) C871_=_C1146( C871 C1146 ) \nC871_=_C1432( C871 C1432 ) C871_=_C1709( C871 C1709 ) C871_=_C2028( C871 C2028 ) C871_=_C2290( C871 C2290 ) C871_=_C2343( C871 C2343 ) C871_=_C2480( C871 C2480 ) \nC871_=_C2501( C871 C2501 ) C871_=_C2502( C871 C2502 ) C871_=_C2503( C871 C2503 ) C871_=_C2504( C871 C2504 ) C871_=_C2505( C871 C2505 ) C871_=_C2506( C871 C2506 ) \nC871_=_C2508( C871 C2508 ) C871_=_C2509( C871 C2509 ) C871_=_C2510( C871 C2510 ) C871_=_C2511( C871 C2511 ) C871_=_C2512( C871 C2512 ) C871_=_C2513( C871 C2513 ) \nC871_=_C2514( C871 C2514 ) C871_=_C2515( C871 C2515 ) C871_=_C2516( C871 C2516 ) C871_=_C2518( C871 C2518 ) C871_=_C2519( C871 C2519 ) C882_=_C945( C882 C945 ) \nC882_=_C1016( C882 C1016 ) C882_=_C1538( C882 C1538 ) C882_=_C1722( C882 C1722 ) C882_=_C2046( C882 C2046 ) C882_=_C2308( C882 C2308 ) C882_=_C2359( C882 C2359 ) \nC882_=_C2556( C882 C2556 ) C882_=_C3100( C882 C3100 ) C882_=_C3141( C882 C3141 ) C882_=_C3221( C882 C3221 ) C882_=_C3271( C882 C3271 ) C882_=_C3951( C882 C3951 ) \nC882_=_C3957( C882 C3957 ) C882_=_C3963( C882 C3963 ) C882_=_C4083( C882 C4083 ) C882_=_C4085( C882 C4085 ) C882_=_C4086( C882 C4086 ) C888_=_C1199( C888 C1199 ) \nC888_=_C1375( C888 C1375 ) C888_=_C1749( C888 C1749 ) C888_=_C2291( C888 C2291 ) C888_=_C2327( C888 C2327 ) C888_=_C2461( C888 C2461 ) C888_=_C2581( C888 C2581 ) \nC888_=_C2582( C888 C2582 ) C888_=_C2583( C888 C2583 ) C888_=_C2584( C888 C2584 ) C888_=_C2585( C888 C2585 ) C888_=_C2586( C888 C2586 ) C888_=_C2589( C888 C2589 ) \nC888_=_C2590( C888 C2590 ) C888_=_C2592( C888 C2592 ) C888_=_C2593( C888 C2593 ) C888_=_C2594( C888 C2594 ) C888_=_C2595( C888 C2595 ) C888_=_C2596( C888 C2596 ) \nC888_=_C2598( C888 C2598 ) C915_=_C1438( C915 C1438 ) C915_=_C1549( C915 C1549 ) C915_=_C1568( C915 C1568 ) C915_=_C1692( C915 C1692 ) C915_=_C2136( C915 C2136 ) \nC915_=_C2214( C915 C2214 ) C915_=_C2506( C915 C2506 ) C915_=_C2916( C915 C2916 ) C915_=_C3200( C915 C3200 ) C915_=_C3476( C915 C3476 ) C915_=_C3503( C915 C3503 ) \nC915_=_C3505( C915 C3505 ) C915_=_C3506( C915 C3506 ) C915_=_C3507( C915 C3507 ) C915_=_C3508( C915 C3508 ) C915_=_C3509( C915 C3509 ) C915_=_C3511( C915 C3511 ) \nC915_=_C3512( C915 C3512 ) C915_=_C3514( C915 C3514 ) C945_=_C1016( C945 C1016 ) C945_=_C1538( C945 C1538 ) C945_=_C1722( C945 C1722 ) C945_=_C2046( C945 C2046 ) \nC945_=_C2308( C945 C2308 ) C945_=_C2359( C945 C2359 ) C945_=_C2556( C945 C2556 ) C945_=_C3100( C945 C3100 ) C945_=_C3141( C945 C3141 ) C945_=_C3221( C945 C3221 ) \nC945_=_C3271( C945 C3271 ) C945_=_C3951( C945 C3951 ) C945_=_C3957( C945 C3957 ) C945_=_C3963( C945 C3963 ) C945_=_C4083( C945 C4083 ) C945_=_C4085( C945 C4085 ) \nC945_=_C4086( C945 C4086 ) C954_=_C1027( C954 C1027 ) C954_=_C1583( C954 C1583 ) C954_=_C2008( C954 C2008 ) C954_=_C2110( C954 C2110 ) C954_=_C2187( C954 C2187 ) \nC954_=_C2443( C954 C2443 ) C954_=_C2444( C954 C2444 ) C954_=_C2446( C954 C2446 ) C954_=_C2448( C954 C2448 ) C954_=_C2450( C954 C2450 ) C954_=_C2451( C954 C2451 ) \nC954_=_C2452( C954 C2452 ) C954_=_C2453( C954 C2453 ) C954_=_C2454( C954 C2454 ) C954_=_C2455( C954 C2455 ) C954_=_C2459( C954 C2459 ) C991_=_C992( C991 C992 ) \nC991_=_C1500( C991 C1500 ) C991_=_C1956( C991 C1956 ) C991_=_C2021( C991 C2021 ) C991_=_C2128( C991 C2128 ) C991_=_C2859( C991 C2859 ) C991_=_C3099( C991 C3099 ) \nC991_=_C3115( C991 C3115 ) C991_=_C3165( C991 C3165 ) C991_=_C3359( C991 C3359 ) C991_=_C3435( C991 C3435 ) C991_=_C3445( C991 C3445 ) C991_=_C3835( C991 C3835 ) \nC991_=_C3916( C991 C3916 ) C991_=_C3937( C991 C3937 ) C991_=_C3945( C991 C3945 ) C991_=_C3989( C991 C3989 ) C991_=_C4009( C991 C4009 ) C991_=_C4026( C991 C4026 ) \nC992_=_C1958( C992 C1958 ) C992_=_C2226( C992 C2226 ) C992_=_C2342( C992 C2342 ) C992_=_C2557( C992 C2557 ) C992_=_C2615( C992 C2615 ) C992_=_C2828( C992 C2828 ) \nC992_=_C3046( C992 C3046 ) C992_=_C3528( C992 C3528 ) C992_=_C3581( C992 C3581 ) C992_=_C3613( C992 C3613 ) C992_=_C3966( C992 C3966 ) C992_=_C4031( C992 C4031 ) \nC992_=_C4095( C992 C4095 ) C1016_=_C1538( C1016 C1538 ) C1016_=_C1722( C1016 C1722 ) C1016_=_C2046( C1016 C2046 ) C1016_=_C2308( C1016 C2308 ) C1016_=_C2359( C1016 C2359 ) \nC1016_=_C2556( C1016 C2556 ) C1016_=_C3100( C1016 C3100 ) C1016_=_C3141( C1016 C3141 ) C1016_=_C3221( C1016 C3221 ) C1016_=_C3271( C1016 C3271 ) C1016_=_C3951( C1016 C3951 ) \nC1016_=_C3957( C1016 C3957 ) C1016_=_C3963( C1016 C3963 ) C1016_=_C4083( C1016 C4083 ) C1016_=_C4085( C1016 C4085 ) C1016_=_C4086( C1016 C4086 ) C1019_=_C1027( C1019 C1027 ) \nC1019_=_C1043( C1019 C1043 ) C1019_=_C1070( C1019 C1070 ) C1019_=_C1141( C1019 C1141 ) C1019_=_C1142( C1019 C1142 ) C1019_=_C1143( C1019 C1143 ) C1019_=_C1144( C1019 C1144 ) \nC1019_=_C1146( C1019 C1146 ) C1019_=_C1147( C1019 C1147 ) C1019_=_C1148( C1019 C1148 ) C1019_=_C1149( C1019 C1149 ) C1019_=_C1150( C1019 C1150 ) C1019_=_C1151( C1019 C1151 ) \nC1019_=_C1152( C1019 C1152 ) C1019_=_C1154( C1019 C1154 ) C1019_=_C1157( C1019 C1157 ) C1019_=_C1159( C1019 C1159 ) C1019_=_C1160( C1019 C1160 ) C1019_=_C1161( C1019 C1161 ) \nC1027_=_C1043( C1027 C1043 ) C1027_=_C1583( C1027 C1583 ) C1027_=_C2008( C1027 C2008 ) C1027_=_C2110( C1027 C2110 ) C1027_=_C2187( C1027 C2187 ) C1027_=_C2443( C1027 C2443 ) \nC1027_=_C2444( C1027 C2444 ) C1027_=_C2446( C1027 C2446 ) C1027_=_C2448( C1027 C2448 ) C1027_=_C2450( C1027 C2450 ) C1027_=_C2451( C1027 C2451 ) C1027_=_C2452( C1027 C2452 ) \nC1027_=_C2453( C1027 C2453 ) C1027_=_C2454( C1027 C2454 ) C1027_=_C2455( C1027 C2455 ) C1027_=_C2459( C1027 C2459 ) C1043_=_C1136( C1043 C1136 ) C1043_=_C1282( C1043 C1282 ) \nC1043_=_C1499( C1043 C1499 ) C1043_=_C1592( C1043 C1592 ) C1043_=_C1955( C1043 C1955 ) C1043_=_C2286( C1043 C2286 ) C1043_=_C2516( C1043 C2516 ) C1043_=_C2534( C1043 C2534 ) \nC1043_=_C2676( C1043 C2676 ) C1043_=_C2780( C1043 C2780 ) C1043_=_C2926( C1043 C2926 ) C1043_=_C3261( C1043 C3261 ) C1043_=_C3675( C1043 C3675 ) C1043_=_C3773( C1043 C3773 ) \nC1043_=_C3787( C1043 C3787 ) C1043_=_C3874( C1043 C3874 ) C1043_=_C4070( C1043 C4070 ) C1052_=_C1708( C1052 C1708 ) C1052_=_C1811( C1052 C1811 ) C1052_=_C2377( C1052 C2377 ) \nC1052_=_C2378( C1052 C2378 ) C1052_=_C2379( C1052 C2379 ) C1052_=_C2381( C1052 C2381 ) C1052_=_C2382( C1052 C2382 ) C1052_=_C2385( C1052 C2385 ) C1052_=_C2386( C1052 C2386 ) \nC1052_=_C2388( C1052 C2388 ) C1052_=_C2389( C1052 C2389 ) C1052_=_C2390( C1052 C2390 ) C1052_=_C2391( C1052 C2391 ) C1052_=_C2392( C1052 C2392 ) C1052_=_C2393( C1052 C2393 ) \nC1052_=_C2394( C1052 C2394 ) C1052_=_C2396( C1052 C2396 ) C1052_=_C2398( C1052 C2398 ) C1052_=_C2400( C1052 C2400 ) C1070_=_C1093( C1070 C1093 ) C1070_=_C1141( C1070 C1141 ) \nC1070_=_C1142( C1070 C1142 ) C1070_=_C1143( C1070 C1143 ) C1070_=_C1144( C1070 C1144 ) C1070_=_C1146( C1070 C1146 ) C1070_=_C1147( C1070 C1147 ) C1070_=_C1148( C1070 C1148 ) \nC1070_=_C1149( C1070 C1149 ) C1070_=_C1150( C1070 C1150 ) C1070_=_C1151( C1070 C1151 ) C1070_=_C1152( C1070 C1152 ) C1070_=_C1154( C1070 C1154 ) C1070_=_C1157( C1070 C1157 ) \nC1070_=_C1159( C1070 C1159 ) C1070_=_C1160( C1070 C1160 ) C1070_=_C1161( C1070 C1161 ) C1093_=_C1116( C1093 C1116 ) C1093_=_C1307( C1093</w:t>
      </w:r>
    </w:p>
    <w:p>
      <w:pPr>
        <w:pStyle w:val="PreformattedText"/>
        <w:bidi w:val="0"/>
        <w:spacing w:before="0" w:after="0"/>
        <w:jc w:val="left"/>
        <w:rPr/>
      </w:pPr>
      <w:r>
        <w:rPr/>
        <w:t xml:space="preserve"> </w:t>
      </w:r>
      <w:r>
        <w:rPr/>
        <w:t>C1307 ) C1093_=_C1765( C1093 C1765 ) \nC1093_=_C1847( C1093 C1847 ) C1093_=_C2025( C1093 C2025 ) C1093_=_C2129( C1093 C2129 ) C1093_=_C2149( C1093 C2149 ) C1093_=_C2249( C1093 C2249 ) C1093_=_C2271( C1093 C2271 ) \nC1093_=_C2325( C1093 C2325 ) C1093_=_C2479( C1093 C2479 ) C1093_=_C2841( C1093 C2841 ) C1093_=_C3501( C1093 C3501 ) C1093_=_C3591( C1093 C3591 ) C1093_=_C3783( C1093 C3783 ) \nC1093_=_C3908( C1093 C3908 ) C1093_=_C4048( C1093 C4048 ) C1093_=_C4052( C1093 C4052 ) C1093_=_C4079( C1093 C4079 ) C1093_=_C4081( C1093 C4081 ) C1093_=_C4094( C1093 C4094 ) \nC1116_=_C1307( C1116 C1307 ) C1116_=_C1765( C1116 C1765 ) C1116_=_C1847( C1116 C1847 ) C1116_=_C2025( C1116 C2025 ) C1116_=_C2129( C1116 C2129 ) C1116_=_C2149( C1116 C2149 ) \nC1116_=_C2249( C1116 C2249 ) C1116_=_C2271( C1116 C2271 ) C1116_=_C2325( C1116 C2325 ) C1116_=_C2479( C1116 C2479 ) C1116_=_C2841( C1116 C2841 ) C1116_=_C3501( C1116 C3501 ) \nC1116_=_C3591( C1116 C3591 ) C1116_=_C3783( C1116 C3783 ) C1116_=_C3908( C1116 C3908 ) C1116_=_C4048( C1116 C4048 ) C1116_=_C4052( C1116 C4052 ) C1116_=_C4079( C1116 C4079 ) \nC1116_=_C4081( C1116 C4081 ) C1116_=_C4094( C1116 C4094 ) C1136_=_C1282( C1136 C1282 ) C1136_=_C1499( C1136 C1499 ) C1136_=_C1592( C1136 C1592 ) C1136_=_C1955( C1136 C1955 ) \nC1136_=_C2286( C1136 C2286 ) C1136_=_C2516( C1136 C2516 ) C1136_=_C2534( C1136 C2534 ) C1136_=_C2676( C1136 C2676 ) C1136_=_C2780( C1136 C2780 ) C1136_=_C2926( C1136 C2926 ) \nC1136_=_C3261( C1136 C3261 ) C1136_=_C3675( C1136 C3675 ) C1136_=_C3773( C1136 C3773 ) C1136_=_C3787( C1136 C3787 ) C1136_=_C3874( C1136 C3874 ) C1136_=_C4070( C1136 C4070 ) \nC1141_=_C1142( C1141 C1142 ) C1141_=_C1143( C1141 C1143 ) C1141_=_C1144( C1141 C1144 ) C1141_=_C1146( C1141 C1146 ) C1141_=_C1147( C1141 C1147 ) C1141_=_C1148( C1141 C1148 ) \nC1141_=_C1149( C1141 C1149 ) C1141_=_C1150( C1141 C1150 ) C1141_=_C1151( C1141 C1151 ) C1141_=_C1152( C1141 C1152 ) C1141_=_C1154( C1141 C1154 ) C1141_=_C1157( C1141 C1157 ) \nC1141_=_C1159( C1141 C1159 ) C1141_=_C1160( C1141 C1160 ) C1141_=_C1161( C1141 C1161 ) C1141_=_C1336( C1141 C1336 ) C1141_=_C1342( C1141 C1342 ) C1142_=_C1143( C1142 C1143 ) \nC1142_=_C1144( C1142 C1144 ) C1142_=_C1146( C1142 C1146 ) C1142_=_C1147( C1142 C1147 ) C1142_=_C1148( C1142 C1148 ) C1142_=_C1149( C1142 C1149 ) C1142_=_C1150( C1142 C1150 ) \nC1142_=_C1151( C1142 C1151 ) C1142_=_C1152( C1142 C1152 ) C1142_=_C1154( C1142 C1154 ) C1142_=_C1157( C1142 C1157 ) C1142_=_C1159( C1142 C1159 ) C1142_=_C1160( C1142 C1160 ) \nC1142_=_C1161( C1142 C1161 ) C1142_=_C1583( C1142 C1583 ) C1142_=_C1592( C1142 C1592 ) C1143_=_C1144( C1143 C1144 ) C1143_=_C1146( C1143 C1146 ) C1143_=_C1147( C1143 C1147 ) \nC1143_=_C1148( C1143 C1148 ) C1143_=_C1149( C1143 C1149 ) C1143_=_C1150( C1143 C1150 ) C1143_=_C1151( C1143 C1151 ) C1143_=_C1152( C1143 C1152 ) C1143_=_C1154( C1143 C1154 ) \nC1143_=_C1157( C1143 C1157 ) C1143_=_C1159( C1143 C1159 ) C1143_=_C1160( C1143 C1160 ) C1143_=_C1161( C1143 C1161 ) C1143_=_C1608( C1143 C1608 ) C1143_=_C1609( C1143 C1609 ) \nC1144_=_C1146( C1144 C1146 ) C1144_=_C1147( C1144 C1147 ) C1144_=_C1148( C1144 C1148 ) C1144_=_C1149( C1144 C1149 ) C1144_=_C1150( C1144 C1150 ) C1144_=_C1151( C1144 C1151 ) \nC1144_=_C1152( C1144 C1152 ) C1144_=_C1154( C1144 C1154 ) C1144_=_C1157( C1144 C1157 ) C1144_=_C1159( C1144 C1159 ) C1144_=_C1160( C1144 C1160 ) C1144_=_C1161( C1144 C1161 ) \nC1144_=_C1915( C1144 C1915 ) C1146_=_C1147( C1146 C1147 ) C1146_=_C1148( C1146 C1148 ) C1146_=_C1149( C1146 C1149 ) C1146_=_C1150( C1146 C1150 ) C1146_=_C1151( C1146 C1151 ) \nC1146_=_C1152( C1146 C1152 ) C1146_=_C1154( C1146 C1154 ) C1146_=_C1157( C1146 C1157 ) C1146_=_C1159( C1146 C1159 ) C1146_=_C1160( C1146 C1160 ) C1146_=_C1161( C1146 C1161 ) \nC1146_=_C1432( C1146 C1432 ) C1146_=_C1709( C1146 C1709 ) C1146_=_C2028( C1146 C2028 ) C1146_=_C2290( C1146 C2290 ) C1146_=_C2343( C1146 C2343 ) C1146_=_C2480( C1146 C2480 ) \nC1146_=_C2501( C1146 C2501 ) C1146_=_C2502( C1146 C2502 ) C1146_=_C2503( C1146 C2503 ) C1146_=_C2504( C1146 C2504 ) C1146_=_C2505( C1146 C2505 ) C1146_=_C2506( C1146 C2506 ) \nC1146_=_C2508( C1146 C2508 ) C1146_=_C2509( C1146 C2509 ) C1146_=_C2510( C1146 C2510 ) C1146_=_C2511( C1146 C2511 ) C1146_=_C2512( C1146 C2512 ) C1146_=_C2513( C1146 C2513 ) \nC1146_=_C2514( C1146 C2514 ) C1146_=_C2515( C1146 C2515 ) C1146_=_C2516( C1146 C2516 ) C1146_=_C2518( C1146 C2518 ) C1146_=_C2519( C1146 C2519 ) C1147_=_C1148( C1147 C1148 ) \nC1147_=_C1149( C1147 C1149 ) C1147_=_C1150( C1147 C1150 ) C1147_=_C1151( C1147 C1151 ) C1147_=_C1152( C1147 C1152 ) C1147_=_C1154( C1147 C1154 ) C1147_=_C1157( C1147 C1157 ) \nC1147_=_C1159( C1147 C1159 ) C1147_=_C1160( C1147 C1160 ) C1147_=_C1161( C1147 C1161 ) C1147_=_C2444( C1147 C2444 ) C1147_=_C2780( C1147 C2780 ) C1148_=_C1149( C1148 C1149 ) \nC1148_=_C1150( C1148 C1150 ) C1148_=_C1151( C1148 C1151 ) C1148_=_C1152( C1148 C1152 ) C1148_=_C1154( C1148 C1154 ) C1148_=_C1157( C1148 C1157 ) C1148_=_C1159( C1148 C1159 ) \nC1148_=_C1160( C1148 C1160 ) C1148_=_C1161( C1148 C1161 ) C1148_=_C2835( C1148 C2835 ) C1148_=_C2841( C1148 C2841 ) C1149_=_C1150( C1149 C1150 ) C1149_=_C1151( C1149 C1151 ) \nC1149_=_C1152( C1149 C1152 ) C1149_=_C1154( C1149 C1154 ) C1149_=_C1157( C1149 C1157 ) C1149_=_C1159( C1149 C1159 ) C1149_=_C1160( C1149 C1160 ) C1149_=_C1161( C1149 C1161 ) \nC1149_=_C2379( C1149 C2379 ) C1149_=_C2501( C1149 C2501 ) C1149_=_C2912( C1149 C2912 ) C1149_=_C2914( C1149 C2914 ) C1149_=_C2916( C1149 C2916 ) C1149_=_C2917( C1149 C2917 ) \nC1149_=_C2918( C1149 C2918 ) C1149_=_C2924( C1149 C2924 ) C1149_=_C2926( C1149 C2926 ) C1150_=_C1151( C1150 C1151 ) C1150_=_C1152( C1150 C1152 ) C1150_=_C1154( C1150 C1154 ) \nC1150_=_C1157( C1150 C1157 ) C1150_=_C1159( C1150 C1159 ) C1150_=_C1160( C1150 C1160 ) C1150_=_C1161( C1150 C1161 ) C1150_=_C3070( C1150 C3070 ) C1151_=_C1152( C1151 C1152 ) \nC1151_=_C1154( C1151 C1154 ) C1151_=_C1157( C1151 C1157 ) C1151_=_C1159( C1151 C1159 ) C1151_=_C1160( C1151 C1160 ) C1151_=_C1161( C1151 C1161 ) C1151_=_C2584( C1151 C2584 ) \nC1151_=_C3145( C1151 C3145 ) C1151_=_C3146( C1151 C3146 ) C1151_=_C3148( C1151 C3148 ) C1151_=_C3152( C1151 C3152 ) C1152_=_C1154( C1152 C1154 ) C1152_=_C1157( C1152 C1157 ) \nC1152_=_C1159( C1152 C1159 ) C1152_=_C1160( C1152 C1160 ) C1152_=_C1161( C1152 C1161 ) C1152_=_C3164( C1152 C3164 ) C1152_=_C3165( C1152 C3165 ) C1154_=_C1157( C1154 C1157 ) \nC1154_=_C1159( C1154 C1159 ) C1154_=_C1160( C1154 C1160 ) C1154_=_C1161( C1154 C1161 ) C1154_=_C2446( C1154 C2446 ) C1154_=_C2585( C1154 C2585 ) C1154_=_C3253( C1154 C3253 ) \nC1154_=_C3261( C1154 C3261 ) C1157_=_C1159( C1157 C1159 ) C1157_=_C1160( C1157 C1160 ) C1157_=_C1161( C1157 C1161 ) C1157_=_C1256( C1157 C1256 ) C1157_=_C1384( C1157 C1384 ) \nC1157_=_C1397( C1157 C1397 ) C1157_=_C1798( C1157 C1798 ) C1157_=_C2139( C1157 C2139 ) C1157_=_C2545( C1157 C2545 ) C1157_=_C2673( C1157 C2673 ) C1157_=_C2917( C1157 C2917 ) \nC1157_=_C3185( C1157 C3185 ) C1157_=_C3339( C1157 C3339 ) C1157_=_C3375( C1157 C3375 ) C1157_=_C3503( C1157 C3503 ) C1157_=_C3516( C1157 C3516 ) C1157_=_C3670( C1157 C3670 ) \nC1157_=_C3672( C1157 C3672 ) C1157_=_C3673( C1157 C3673 ) C1157_=_C3675( C1157 C3675 ) C1157_=_C3677( C1157 C3677 ) C1157_=_C3679( C1157 C3679 ) C1159_=_C1160( C1159 C1160 ) \nC1159_=_C1161( C1159 C1161 ) C1159_=_C2450( C1159 C2450 ) C1159_=_C3773( C1159 C3773 ) C1160_=_C1161( C1160 C1161 ) C1160_=_C2451( C1160 C2451 ) C1160_=_C3787( C1160 C3787 ) \nC1161_=_C2452( C1161 C2452 ) C1161_=_C3874( C1161 C3874 ) C1181_=_C1364( C1181 C1364 ) C1181_=_C2064( C1181 C2064 ) C1181_=_C2515( C1181 C2515 ) C1181_=_C2811( C1181 C2811 ) \nC1181_=_C2835( C1181 C2835 ) C1181_=_C2907( C1181 C2907 ) C1181_=_C2924( C1181 C2924 ) C1181_=_C3070( C1181 C3070 ) C1181_=_C3235( C1181 C3235 ) C1181_=_C3673( C1181 C3673 ) \nC1181_=_C3865( C1181 C3865 ) C1181_=_C3924( C1181 C3924 ) C1181_=_C4038( C1181 C4038 ) C1181_=_C4040( C1181 C4040 ) C1181_=_C4041( C1181 C4041 ) C1181_=_C4042( C1181 C4042 ) \nC1181_=_C4043( C1181 C4043 ) C1189_=_C1199( C1189 C1199 ) C1189_=_C1201( C1189 C1201 ) C1189_=_C1453( C1189 C1453 ) C1189_=_C1454( C1189 C1454 ) C1189_=_C1455( C1189 C1455 ) \nC1189_=_C1456( C1189 C1456 ) C1189_=_C1458( C1189 C1458 ) C1189_=_C1459( C1189 C1459 ) C1189_=_C1460( C1189 C1460 ) C1189_=_C1461( C1189 C1461 ) C1189_=_C1462( C1189 C1462 ) \nC1189_=_C1463( C1189 C1463 ) C1189_=_C1465( C1189 C1465 ) C1189_=_C1466( C1189 C1466 ) C1189_=_C1467( C1189 C1467 ) C1189_=_C1469( C1189 C1469 ) C1189_=_C1470( C1189 C1470 ) \nC1189_=_C1471( C1189 C1471 ) C1189_=_C1472( C1189 C1472 ) C1189_=_C1473( C1189 C1473 ) C1189_=_C1474( C1189 C1474 ) C1189_=_C1475( C1189 C1475 ) C1189_=_C1476( C1189 C1476 ) \nC1189_=_C1478( C1189 C1478 ) C1199_=_C1201( C1199 C1201 ) C1199_=_C1375( C1199 C1375 ) C1199_=_C1749( C1199 C1749 ) C1199_=_C2291( C1199 C2291 ) C1199_=_C2327( C1199 C2327 ) \nC1199_=_C2461( C1199 C2461 ) C1199_=_C2581( C1199 C2581 ) C1199_=_C2582( C1199 C2582 ) C1199_=_C2583( C1199 C2583 ) C1199_=_C2584( C1199 C2584 ) C1199_=_C2585( C1199 C2585 ) \nC1199_=_C2586( C1199 C2586 ) C1199_=_C2589( C1199 C2589 ) C1199_=_C2590( C1199 C2590 ) C1199_=_C2592( C1199 C2592 ) C1199_=_C2593( C1199 C2593 ) C1199_=_C2594( C1199 C2594 ) \nC1199_=_C2595( C1199 C2595 ) C1199_=_C2596( C1199 C2596 ) C1199_=_C2598( C1199 C2598 ) C1201_=_C1336( C1201 C1336 ) C1201_=_C1435( C1201 C1435 ) C1201_=_C1856( C1201 C1856 ) \nC1201_=_C2364( C1201 C2364 ) C1201_=_C2406( C1201 C2406 ) C1201_=_C2540( C1201 C2540 ) C1201_=_C2639( C1201 C2639 ) C1201_=_C2669( C1201 C2669 ) C1201_=_C2985( C1201 C2985 ) \nC1201_=_C2986( C1201 C2986 ) C1201_=_C2990( C1201 C2990 ) C1201_=_C2991( C1201 C2991 ) C1201_=_C2992( C1201 C2992 ) C1201_=_C2995( C1201 C2995 ) C1201_=_C2996( C1201 C2996 ) \nC1201_=_C2998( C1201 C2998 ) C1216_=_C1221( C1216 C1221 ) C1216_=_C1222( C1216 C1222 ) C1216_=_C1224( C1216 C1224 ) C1216_=_C1226( C1216 C1226 ) C1216_=_C1230( C1216 C1230 ) \nC1216_=_C1233(</w:t>
      </w:r>
    </w:p>
    <w:p>
      <w:pPr>
        <w:pStyle w:val="PreformattedText"/>
        <w:bidi w:val="0"/>
        <w:spacing w:before="0" w:after="0"/>
        <w:jc w:val="left"/>
        <w:rPr/>
      </w:pPr>
      <w:r>
        <w:rPr/>
        <w:t xml:space="preserve"> </w:t>
      </w:r>
      <w:r>
        <w:rPr/>
        <w:t>C1216 C1233 ) C1216_=_C1243( C1216 C1243 ) C1216_=_C1289( C1216 C1289 ) C1216_=_C1349( C1216 C1349 ) C1216_=_C1620( C1216 C1620 ) C1216_=_C2006( C1216 C2006 ) \nC1216_=_C2049( C1216 C2049 ) C1216_=_C2050( C1216 C2050 ) C1216_=_C2051( C1216 C2051 ) C1216_=_C2052( C1216 C2052 ) C1216_=_C2053( C1216 C2053 ) C1216_=_C2054( C1216 C2054 ) \nC1216_=_C2058( C1216 C2058 ) C1216_=_C2059( C1216 C2059 ) C1216_=_C2060( C1216 C2060 ) C1216_=_C2061( C1216 C2061 ) C1216_=_C2062( C1216 C2062 ) C1216_=_C2063( C1216 C2063 ) \nC1216_=_C2064( C1216 C2064 ) C1216_=_C2066( C1216 C2066 ) C1216_=_C2067( C1216 C2067 ) C1221_=_C1222( C1221 C1222 ) C1221_=_C1224( C1221 C1224 ) C1221_=_C1226( C1221 C1226 ) \nC1221_=_C1230( C1221 C1230 ) C1221_=_C1233( C1221 C1233 ) C1221_=_C2010( C1221 C2010 ) C1221_=_C2051( C1221 C2051 ) C1221_=_C2115( C1221 C2115 ) C1221_=_C2463( C1221 C2463 ) \nC1221_=_C2504( C1221 C2504 ) C1221_=_C2912( C1221 C2912 ) C1221_=_C3181( C1221 C3181 ) C1221_=_C3183( C1221 C3183 ) C1221_=_C3184( C1221 C3184 ) C1221_=_C3185( C1221 C3185 ) \nC1221_=_C3186( C1221 C3186 ) C1221_=_C3192( C1221 C3192 ) C1222_=_C1224( C1222 C1224 ) C1222_=_C1226( C1222 C1226 ) C1222_=_C1230( C1222 C1230 ) C1222_=_C1233( C1222 C1233 ) \nC1222_=_C2077( C1222 C2077 ) C1222_=_C2212( C1222 C2212 ) C1222_=_C2298( C1222 C2298 ) C1222_=_C2464( C1222 C2464 ) C1222_=_C2687( C1222 C2687 ) C1222_=_C3053( C1222 C3053 ) \nC1222_=_C3146( C1222 C3146 ) C1222_=_C3181( C1222 C3181 ) C1222_=_C3198( C1222 C3198 ) C1222_=_C3226( C1222 C3226 ) C1222_=_C3238( C1222 C3238 ) C1222_=_C3446( C1222 C3446 ) \nC1222_=_C3448( C1222 C3448 ) C1222_=_C3450( C1222 C3450 ) C1222_=_C3451( C1222 C3451 ) C1222_=_C3452( C1222 C3452 ) C1222_=_C3453( C1222 C3453 ) C1222_=_C3454( C1222 C3454 ) \nC1222_=_C3456( C1222 C3456 ) C1224_=_C1226( C1224 C1226 ) C1224_=_C1230( C1224 C1230 ) C1224_=_C1233( C1224 C1233 ) C1224_=_C2302( C1224 C2302 ) C1224_=_C2467( C1224 C2467 ) \nC1224_=_C2544( C1224 C2544 ) C1224_=_C2690( C1224 C2690 ) C1224_=_C3148( C1224 C3148 ) C1224_=_C3183( C1224 C3183 ) C1224_=_C3477( C1224 C3477 ) C1224_=_C3593( C1224 C3593 ) \nC1224_=_C3596( C1224 C3596 ) C1224_=_C3597( C1224 C3597 ) C1224_=_C3598( C1224 C3598 ) C1224_=_C3600( C1224 C3600 ) C1224_=_C3605( C1224 C3605 ) C1226_=_C1230( C1226 C1230 ) \nC1226_=_C1233( C1226 C1233 ) C1226_=_C1277( C1226 C1277 ) C1226_=_C1608( C1226 C1608 ) C1226_=_C1973( C1226 C1973 ) C1226_=_C2097( C1226 C2097 ) C1226_=_C2468( C1226 C2468 ) \nC1226_=_C2607( C1226 C2607 ) C1226_=_C2625( C1226 C2625 ) C1226_=_C2724( C1226 C2724 ) C1226_=_C2804( C1226 C2804 ) C1226_=_C3184( C1226 C3184 ) C1226_=_C3275( C1226 C3275 ) \nC1226_=_C3468( C1226 C3468 ) C1226_=_C3529( C1226 C3529 ) C1226_=_C3662( C1226 C3662 ) C1226_=_C3663( C1226 C3663 ) C1226_=_C3664( C1226 C3664 ) C1226_=_C3665( C1226 C3665 ) \nC1226_=_C3666( C1226 C3666 ) C1226_=_C3667( C1226 C3667 ) C1226_=_C3669( C1226 C3669 ) C1230_=_C1233( C1230 C1233 ) C1230_=_C1279( C1230 C1279 ) C1230_=_C1609( C1230 C1609 ) \nC1230_=_C1974( C1230 C1974 ) C1230_=_C2014( C1230 C2014 ) C1230_=_C2060( C1230 C2060 ) C1230_=_C2119( C1230 C2119 ) C1230_=_C2470( C1230 C2470 ) C1230_=_C2627( C1230 C2627 ) \nC1230_=_C2806( C1230 C2806 ) C1230_=_C3452( C1230 C3452 ) C1230_=_C3530( C1230 C3530 ) C1230_=_C3598( C1230 C3598 ) C1230_=_C3663( C1230 C3663 ) C1230_=_C3681( C1230 C3681 ) \nC1230_=_C3753( C1230 C3753 ) C1230_=_C3754( C1230 C3754 ) C1230_=_C3756( C1230 C3756 ) C1233_=_C1448( C1233 C1448 ) C1233_=_C2417( C1233 C2417 ) C1233_=_C2476( C1233 C2476 ) \nC1233_=_C2555( C1233 C2555 ) C1233_=_C2646( C1233 C2646 ) C1233_=_C2675( C1233 C2675 ) C1233_=_C3192( C1233 C3192 ) C1233_=_C3411( C1233 C3411 ) C1233_=_C3687( C1233 C3687 ) \nC1233_=_C3754( C1233 C3754 ) C1233_=_C3962( C1233 C3962 ) C1233_=_C4025( C1233 C4025 ) C1233_=_C4062( C1233 C4062 ) C1233_=_C4063( C1233 C4063 ) C1233_=_C4065( C1233 C4065 ) \nC1243_=_C1252( C1243 C1252 ) C1243_=_C1256( C1243 C1256 ) C1243_=_C1289( C1243 C1289 ) C1243_=_C1349( C1243 C1349 ) C1243_=_C1620( C1243 C1620 ) C1243_=_C2006( C1243 C2006 ) \nC1243_=_C2049( C1243 C2049 ) C1243_=_C2050( C1243 C2050 ) C1243_=_C2051( C1243 C2051 ) C1243_=_C2052( C1243 C2052 ) C1243_=_C2053( C1243 C2053 ) C1243_=_C2054( C1243 C2054 ) \nC1243_=_C2058( C1243 C2058 ) C1243_=_C2059( C1243 C2059 ) C1243_=_C2060( C1243 C2060 ) C1243_=_C2061( C1243 C2061 ) C1243_=_C2062( C1243 C2062 ) C1243_=_C2063( C1243 C2063 ) \nC1243_=_C2064( C1243 C2064 ) C1243_=_C2066( C1243 C2066 ) C1243_=_C2067( C1243 C2067 ) C1252_=_C1256( C1252 C1256 ) C1252_=_C1342( C1252 C1342 ) C1252_=_C1355( C1252 C1355 ) \nC1252_=_C2054( C1252 C2054 ) C1252_=_C2505( C1252 C2505 ) C1252_=_C2527( C1252 C2527 ) C1252_=_C2721( C1252 C2721 ) C1252_=_C2740( C1252 C2740 ) C1252_=_C2802( C1252 C2802 ) \nC1252_=_C2914( C1252 C2914 ) C1252_=_C3225( C1252 C3225 ) C1252_=_C3253( C1252 C3253 ) C1252_=_C3263( C1252 C3263 ) C1252_=_C3338( C1252 C3338 ) C1252_=_C3339( C1252 C3339 ) \nC1252_=_C3340( C1252 C3340 ) C1252_=_C3343( C1252 C3343 ) C1252_=_C3346( C1252 C3346 ) C1252_=_C3347( C1252 C3347 ) C1256_=_C1384( C1256 C1384 ) C1256_=_C1397( C1256 C1397 ) \nC1256_=_C1798( C1256 C1798 ) C1256_=_C2139( C1256 C2139 ) C1256_=_C2545( C1256 C2545 ) C1256_=_C2673( C1256 C2673 ) C1256_=_C2917( C1256 C2917 ) C1256_=_C3185( C1256 C3185 ) \nC1256_=_C3339( C1256 C3339 ) C1256_=_C3375( C1256 C3375 ) C1256_=_C3503( C1256 C3503 ) C1256_=_C3516( C1256 C3516 ) C1256_=_C3670( C1256 C3670 ) C1256_=_C3672( C1256 C3672 ) \nC1256_=_C3673( C1256 C3673 ) C1256_=_C3675( C1256 C3675 ) C1256_=_C3677( C1256 C3677 ) C1256_=_C3679( C1256 C3679 ) C1277_=_C1279( C1277 C1279 ) C1277_=_C1282( C1277 C1282 ) \nC1277_=_C1608( C1277 C1608 ) C1277_=_C1973( C1277 C1973 ) C1277_=_C2097( C1277 C2097 ) C1277_=_C2468( C1277 C2468 ) C1277_=_C2607( C1277 C2607 ) C1277_=_C2625( C1277 C2625 ) \nC1277_=_C2724( C1277 C2724 ) C1277_=_C2804( C1277 C2804 ) C1277_=_C3184( C1277 C3184 ) C1277_=_C3275( C1277 C3275 ) C1277_=_C3468( C1277 C3468 ) C1277_=_C3529( C1277 C3529 ) \nC1277_=_C3662( C1277 C3662 ) C1277_=_C3663( C1277 C3663 ) C1277_=_C3664( C1277 C3664 ) C1277_=_C3665( C1277 C3665 ) C1277_=_C3666( C1277 C3666 ) C1277_=_C3667( C1277 C3667 ) \nC1277_=_C3669( C1277 C3669 ) C1279_=_C1282( C1279 C1282 ) C1279_=_C1609( C1279 C1609 ) C1279_=_C1974( C1279 C1974 ) C1279_=_C2014( C1279 C2014 ) C1279_=_C2060( C1279 C2060 ) \nC1279_=_C2119( C1279 C2119 ) C1279_=_C2470( C1279 C2470 ) C1279_=_C2627( C1279 C2627 ) C1279_=_C2806( C1279 C2806 ) C1279_=_C3452( C1279 C3452 ) C1279_=_C3530( C1279 C3530 ) \nC1279_=_C3598( C1279 C3598 ) C1279_=_C3663( C1279 C3663 ) C1279_=_C3681( C1279 C3681 ) C1279_=_C3753( C1279 C3753 ) C1279_=_C3754( C1279 C3754 ) C1279_=_C3756( C1279 C3756 ) \nC1282_=_C1499( C1282 C1499 ) C1282_=_C1592( C1282 C1592 ) C1282_=_C1955( C1282 C1955 ) C1282_=_C2286( C1282 C2286 ) C1282_=_C2516( C1282 C2516 ) C1282_=_C2534( C1282 C2534 ) \nC1282_=_C2676( C1282 C2676 ) C1282_=_C2780( C1282 C2780 ) C1282_=_C2926( C1282 C2926 ) C1282_=_C3261( C1282 C3261 ) C1282_=_C3675( C1282 C3675 ) C1282_=_C3773( C1282 C3773 ) \nC1282_=_C3787( C1282 C3787 ) C1282_=_C3874( C1282 C3874 ) C1282_=_C4070( C1282 C4070 ) C1289_=_C1307( C1289 C1307 ) C1289_=_C1349( C1289 C1349 ) C1289_=_C1620( C1289 C1620 ) \nC1289_=_C2006( C1289 C2006 ) C1289_=_C2049( C1289 C2049 ) C1289_=_C2050( C1289 C2050 ) C1289_=_C2051( C1289 C2051 ) C1289_=_C2052( C1289 C2052 ) C1289_=_C2053( C1289 C2053 ) \nC1289_=_C2054( C1289 C2054 ) C1289_=_C2058( C1289 C2058 ) C1289_=_C2059( C1289 C2059 ) C1289_=_C2060( C1289 C2060 ) C1289_=_C2061( C1289 C2061 ) C1289_=_C2062( C1289 C2062 ) \nC1289_=_C2063( C1289 C2063 ) C1289_=_C2064( C1289 C2064 ) C1289_=_C2066( C1289 C2066 ) C1289_=_C2067( C1289 C2067 ) C1307_=_C1765( C1307 C1765 ) C1307_=_C1847( C1307 C1847 ) \nC1307_=_C2025( C1307 C2025 ) C1307_=_C2129( C1307 C2129 ) C1307_=_C2149( C1307 C2149 ) C1307_=_C2249( C1307 C2249 ) C1307_=_C2271( C1307 C2271 ) C1307_=_C2325( C1307 C2325 ) \nC1307_=_C2479( C1307 C2479 ) C1307_=_C2841( C1307 C2841 ) C1307_=_C3501( C1307 C3501 ) C1307_=_C3591( C1307 C3591 ) C1307_=_C3783( C1307 C3783 ) C1307_=_C3908( C1307 C3908 ) \nC1307_=_C4048( C1307 C4048 ) C1307_=_C4052( C1307 C4052 ) C1307_=_C4079( C1307 C4079 ) C1307_=_C4081( C1307 C4081 ) C1307_=_C4094( C1307 C4094 ) C1336_=_C1342( C1336 C1342 ) \nC1336_=_C1435( C1336 C1435 ) C1336_=_C1856( C1336 C1856 ) C1336_=_C2364( C1336 C2364 ) C1336_=_C2406( C1336 C2406 ) C1336_=_C2540( C1336 C2540 ) C1336_=_C2639( C1336 C2639 ) \nC1336_=_C2669( C1336 C2669 ) C1336_=_C2985( C1336 C2985 ) C1336_=_C2986( C1336 C2986 ) C1336_=_C2990( C1336 C2990 ) C1336_=_C2991( C1336 C2991 ) C1336_=_C2992( C1336 C2992 ) \nC1336_=_C2995( C1336 C2995 ) C1336_=_C2996( C1336 C2996 ) C1336_=_C2998( C1336 C2998 ) C1342_=_C1355( C1342 C1355 ) C1342_=_C2054( C1342 C2054 ) C1342_=_C2505( C1342 C2505 ) \nC1342_=_C2527( C1342 C2527 ) C1342_=_C2721( C1342 C2721 ) C1342_=_C2740( C1342 C2740 ) C1342_=_C2802( C1342 C2802 ) C1342_=_C2914( C1342 C2914 ) C1342_=_C3225( C1342 C3225 ) \nC1342_=_C3253( C1342 C3253 ) C1342_=_C3263( C1342 C3263 ) C1342_=_C3338( C1342 C3338 ) C1342_=_C3339( C1342 C3339 ) C1342_=_C3340( C1342 C3340 ) C1342_=_C3343( C1342 C3343 ) \nC1342_=_C3346( C1342 C3346 ) C1342_=_C3347( C1342 C3347 ) C1349_=_C1355( C1349 C1355 ) C1349_=_C1356( C1349 C1356 ) C1349_=_C1359( C1349 C1359 ) C1349_=_C1364( C1349 C1364 ) \nC1349_=_C1620( C1349 C1620 ) C1349_=_C2006( C1349 C2006 ) C1349_=_C2049( C1349 C2049 ) C1349_=_C2050( C1349 C2050 ) C1349_=_C2051( C1349 C2051 ) C1349_=_C2052( C1349 C2052 ) \nC1349_=_C2053( C1349 C2053 ) C1349_=_C2054( C1349 C2054 ) C1349_=_C2058( C1349 C2058 ) C1349_=_C2059( C1349 C2059 ) C1349_=_C2060( C1349 C2060 ) C1349_=_C2061( C1349 C2061 ) \nC1349_=_C2062( C1349 C2062 ) C1349_=_C2063( C1349 C2063 ) C1349_=_C2064( C1349 C2064 ) C1349_=_C2066( C1349 C2066 ) C1349_=_C2067( C1349 C2067 ) C1355_=_C1356( C1355 C1356 ) \nC1355_=_C1359( C1355 C1359 ) C1355_=_C1364( C1355 C1364 ) C1355_=_C2054(</w:t>
      </w:r>
    </w:p>
    <w:p>
      <w:pPr>
        <w:pStyle w:val="PreformattedText"/>
        <w:bidi w:val="0"/>
        <w:spacing w:before="0" w:after="0"/>
        <w:jc w:val="left"/>
        <w:rPr/>
      </w:pPr>
      <w:r>
        <w:rPr/>
        <w:t xml:space="preserve"> </w:t>
      </w:r>
      <w:r>
        <w:rPr/>
        <w:t>C1355 C2054 ) C1355_=_C2505( C1355 C2505 ) C1355_=_C2527( C1355 C2527 ) C1355_=_C2721( C1355 C2721 ) \nC1355_=_C2740( C1355 C2740 ) C1355_=_C2802( C1355 C2802 ) C1355_=_C2914( C1355 C2914 ) C1355_=_C3225( C1355 C3225 ) C1355_=_C3253( C1355 C3253 ) C1355_=_C3263( C1355 C3263 ) \nC1355_=_C3338( C1355 C3338 ) C1355_=_C3339( C1355 C3339 ) C1355_=_C3340( C1355 C3340 ) C1355_=_C3343( C1355 C3343 ) C1355_=_C3346( C1355 C3346 ) C1355_=_C3347( C1355 C3347 ) \nC1356_=_C1359( C1356 C1359 ) C1356_=_C1364( C1356 C1364 ) C1356_=_C1646( C1356 C1646 ) C1356_=_C2296( C1356 C2296 ) C1356_=_C2684( C1356 C2684 ) C1356_=_C2958( C1356 C2958 ) \nC1356_=_C3016( C1356 C3016 ) C1356_=_C3145( C1356 C3145 ) C1356_=_C3312( C1356 C3312 ) C1356_=_C3387( C1356 C3387 ) C1356_=_C3388( C1356 C3388 ) C1356_=_C3390( C1356 C3390 ) \nC1356_=_C3391( C1356 C3391 ) C1356_=_C3392( C1356 C3392 ) C1356_=_C3393( C1356 C3393 ) C1356_=_C3394( C1356 C3394 ) C1356_=_C3395( C1356 C3395 ) C1356_=_C3396( C1356 C3396 ) \nC1356_=_C3397( C1356 C3397 ) C1356_=_C3398( C1356 C3398 ) C1356_=_C3399( C1356 C3399 ) C1356_=_C3401( C1356 C3401 ) C1356_=_C3402( C1356 C3402 ) C1359_=_C1364( C1359 C1364 ) \nC1359_=_C1570( C1359 C1570 ) C1359_=_C2013( C1359 C2013 ) C1359_=_C2059( C1359 C2059 ) C1359_=_C2118( C1359 C2118 ) C1359_=_C2546( C1359 C2546 ) C1359_=_C2805( C1359 C2805 ) \nC1359_=_C3122( C1359 C3122 ) C1359_=_C3227( C1359 C3227 ) C1359_=_C3288( C1359 C3288 ) C1359_=_C3697( C1359 C3697 ) C1359_=_C3698( C1359 C3698 ) C1359_=_C3701( C1359 C3701 ) \nC1359_=_C3703( C1359 C3703 ) C1359_=_C3705( C1359 C3705 ) C1359_=_C3706( C1359 C3706 ) C1364_=_C2064( C1364 C2064 ) C1364_=_C2515( C1364 C2515 ) C1364_=_C2811( C1364 C2811 ) \nC1364_=_C2835( C1364 C2835 ) C1364_=_C2907( C1364 C2907 ) C1364_=_C2924( C1364 C2924 ) C1364_=_C3070( C1364 C3070 ) C1364_=_C3235( C1364 C3235 ) C1364_=_C3673( C1364 C3673 ) \nC1364_=_C3865( C1364 C3865 ) C1364_=_C3924( C1364 C3924 ) C1364_=_C4038( C1364 C4038 ) C1364_=_C4040( C1364 C4040 ) C1364_=_C4041( C1364 C4041 ) C1364_=_C4042( C1364 C4042 ) \nC1364_=_C4043( C1364 C4043 ) C1375_=_C1384( C1375 C1384 ) C1375_=_C1749( C1375 C1749 ) C1375_=_C2291( C1375 C2291 ) C1375_=_C2327( C1375 C2327 ) C1375_=_C2461( C1375 C2461 ) \nC1375_=_C2581( C1375 C2581 ) C1375_=_C2582( C1375 C2582 ) C1375_=_C2583( C1375 C2583 ) C1375_=_C2584( C1375 C2584 ) C1375_=_C2585( C1375 C2585 ) C1375_=_C2586( C1375 C2586 ) \nC1375_=_C2589( C1375 C2589 ) C1375_=_C2590( C1375 C2590 ) C1375_=_C2592( C1375 C2592 ) C1375_=_C2593( C1375 C2593 ) C1375_=_C2594( C1375 C2594 ) C1375_=_C2595( C1375 C2595 ) \nC1375_=_C2596( C1375 C2596 ) C1375_=_C2598( C1375 C2598 ) C1384_=_C1397( C1384 C1397 ) C1384_=_C1798( C1384 C1798 ) C1384_=_C2139( C1384 C2139 ) C1384_=_C2545( C1384 C2545 ) \nC1384_=_C2673( C1384 C2673 ) C1384_=_C2917( C1384 C2917 ) C1384_=_C3185( C1384 C3185 ) C1384_=_C3339( C1384 C3339 ) C1384_=_C3375( C1384 C3375 ) C1384_=_C3503( C1384 C3503 ) \nC1384_=_C3516( C1384 C3516 ) C1384_=_C3670( C1384 C3670 ) C1384_=_C3672( C1384 C3672 ) C1384_=_C3673( C1384 C3673 ) C1384_=_C3675( C1384 C3675 ) C1384_=_C3677( C1384 C3677 ) \nC1384_=_C3679( C1384 C3679 ) C1397_=_C1798( C1397 C1798 ) C1397_=_C2139( C1397 C2139 ) C1397_=_C2545( C1397 C2545 ) C1397_=_C2673( C1397 C2673 ) C1397_=_C2917( C1397 C2917 ) \nC1397_=_C3185( C1397 C3185 ) C1397_=_C3339( C1397 C3339 ) C1397_=_C3375( C1397 C3375 ) C1397_=_C3503( C1397 C3503 ) C1397_=_C3516( C1397 C3516 ) C1397_=_C3670( C1397 C3670 ) \nC1397_=_C3672( C1397 C3672 ) C1397_=_C3673( C1397 C3673 ) C1397_=_C3675( C1397 C3675 ) C1397_=_C3677( C1397 C3677 ) C1397_=_C3679( C1397 C3679 ) C1432_=_C1435( C1432 C1435 ) \nC1432_=_C1438( C1432 C1438 ) C1432_=_C1439( C1432 C1439 ) C1432_=_C1448( C1432 C1448 ) C1432_=_C1709( C1432 C1709 ) C1432_=_C2028( C1432 C2028 ) C1432_=_C2290( C1432 C2290 ) \nC1432_=_C2343( C1432 C2343 ) C1432_=_C2480( C1432 C2480 ) C1432_=_C2501( C1432 C2501 ) C1432_=_C2502( C1432 C2502 ) C1432_=_C2503( C1432 C2503 ) C1432_=_C2504( C1432 C2504 ) \nC1432_=_C2505( C1432 C2505 ) C1432_=_C2506( C1432 C2506 ) C1432_=_C2508( C1432 C2508 ) C1432_=_C2509( C1432 C2509 ) C1432_=_C2510( C1432 C2510 ) C1432_=_C2511( C1432 C2511 ) \nC1432_=_C2512( C1432 C2512 ) C1432_=_C2513( C1432 C2513 ) C1432_=_C2514( C1432 C2514 ) C1432_=_C2515( C1432 C2515 ) C1432_=_C2516( C1432 C2516 ) C1432_=_C2518( C1432 C2518 ) \nC1432_=_C2519( C1432 C2519 ) C1435_=_C1438( C1435 C1438 ) C1435_=_C1439( C1435 C1439 ) C1435_=_C1448( C1435 C1448 ) C1435_=_C1856( C1435 C1856 ) C1435_=_C2364( C1435 C2364 ) \nC1435_=_C2406( C1435 C2406 ) C1435_=_C2540( C1435 C2540 ) C1435_=_C2639( C1435 C2639 ) C1435_=_C2669( C1435 C2669 ) C1435_=_C2985( C1435 C2985 ) C1435_=_C2986( C1435 C2986 ) \nC1435_=_C2990( C1435 C2990 ) C1435_=_C2991( C1435 C2991 ) C1435_=_C2992( C1435 C2992 ) C1435_=_C2995( C1435 C2995 ) C1435_=_C2996( C1435 C2996 ) C1435_=_C2998( C1435 C2998 ) \nC1438_=_C1439( C1438 C1439 ) C1438_=_C1448( C1438 C1448 ) C1438_=_C1549( C1438 C1549 ) C1438_=_C1568( C1438 C1568 ) C1438_=_C1692( C1438 C1692 ) C1438_=_C2136( C1438 C2136 ) \nC1438_=_C2214( C1438 C2214 ) C1438_=_C2506( C1438 C2506 ) C1438_=_C2916( C1438 C2916 ) C1438_=_C3200( C1438 C3200 ) C1438_=_C3476( C1438 C3476 ) C1438_=_C3503( C1438 C3503 ) \nC1438_=_C3505( C1438 C3505 ) C1438_=_C3506( C1438 C3506 ) C1438_=_C3507( C1438 C3507 ) C1438_=_C3508( C1438 C3508 ) C1438_=_C3509( C1438 C3509 ) C1438_=_C3511( C1438 C3511 ) \nC1438_=_C3512( C1438 C3512 ) C1438_=_C3514( C1438 C3514 ) C1439_=_C1448( C1439 C1448 ) C1439_=_C1511( C1439 C1511 ) C1439_=_C2485( C1439 C2485 ) C1439_=_C2508( C1439 C2508 ) \nC1439_=_C2608( C1439 C2608 ) C1439_=_C2918( C1439 C2918 ) C1439_=_C3003( C1439 C3003 ) C1439_=_C3366( C1439 C3366 ) C1439_=_C3607( C1439 C3607 ) C1439_=_C3631( C1439 C3631 ) \nC1439_=_C3670( C1439 C3670 ) C1439_=_C3707( C1439 C3707 ) C1439_=_C3708( C1439 C3708 ) C1439_=_C3709( C1439 C3709 ) C1439_=_C3710( C1439 C3710 ) C1439_=_C3711( C1439 C3711 ) \nC1439_=_C3712( C1439 C3712 ) C1439_=_C3713( C1439 C3713 ) C1439_=_C3716( C1439 C3716 ) C1448_=_C2417( C1448 C2417 ) C1448_=_C2476( C1448 C2476 ) C1448_=_C2555( C1448 C2555 ) \nC1448_=_C2646( C1448 C2646 ) C1448_=_C2675( C1448 C2675 ) C1448_=_C3192( C1448 C3192 ) C1448_=_C3411( C1448 C3411 ) C1448_=_C3687( C1448 C3687 ) C1448_=_C3754( C1448 C3754 ) \nC1448_=_C3962( C1448 C3962 ) C1448_=_C4025( C1448 C4025 ) C1448_=_C4062( C1448 C4062 ) C1448_=_C4063( C1448 C4063 ) C1448_=_C4065( C1448 C4065 ) C1453_=_C1454( C1453 C1454 ) \nC1453_=_C1455( C1453 C1455 ) C1453_=_C1456( C1453 C1456 ) C1453_=_C1458( C1453 C1458 ) C1453_=_C1459( C1453 C1459 ) C1453_=_C1460( C1453 C1460 ) C1453_=_C1461( C1453 C1461 ) \nC1453_=_C1462( C1453 C1462 ) C1453_=_C1463( C1453 C1463 ) C1453_=_C1465( C1453 C1465 ) C1453_=_C1466( C1453 C1466 ) C1453_=_C1467( C1453 C1467 ) C1453_=_C1469( C1453 C1469 ) \nC1453_=_C1470( C1453 C1470 ) C1453_=_C1471( C1453 C1471 ) C1453_=_C1472( C1453 C1472 ) C1453_=_C1473( C1453 C1473 ) C1453_=_C1474( C1453 C1474 ) C1453_=_C1475( C1453 C1475 ) \nC1453_=_C1476( C1453 C1476 ) C1453_=_C1478( C1453 C1478 ) C1453_=_C1744( C1453 C1744 ) C1453_=_C1749( C1453 C1749 ) C1453_=_C1765( C1453 C1765 ) C1454_=_C1455( C1454 C1455 ) \nC1454_=_C1456( C1454 C1456 ) C1454_=_C1458( C1454 C1458 ) C1454_=_C1459( C1454 C1459 ) C1454_=_C1460( C1454 C1460 ) C1454_=_C1461( C1454 C1461 ) C1454_=_C1462( C1454 C1462 ) \nC1454_=_C1463( C1454 C1463 ) C1454_=_C1465( C1454 C1465 ) C1454_=_C1466( C1454 C1466 ) C1454_=_C1467( C1454 C1467 ) C1454_=_C1469( C1454 C1469 ) C1454_=_C1470( C1454 C1470 ) \nC1454_=_C1471( C1454 C1471 ) C1454_=_C1472( C1454 C1472 ) C1454_=_C1473( C1454 C1473 ) C1454_=_C1474( C1454 C1474 ) C1454_=_C1475( C1454 C1475 ) C1454_=_C1476( C1454 C1476 ) \nC1454_=_C1478( C1454 C1478 ) C1454_=_C2097( C1454 C2097 ) C1455_=_C1456( C1455 C1456 ) C1455_=_C1458( C1455 C1458 ) C1455_=_C1459( C1455 C1459 ) C1455_=_C1460( C1455 C1460 ) \nC1455_=_C1461( C1455 C1461 ) C1455_=_C1462( C1455 C1462 ) C1455_=_C1463( C1455 C1463 ) C1455_=_C1465( C1455 C1465 ) C1455_=_C1466( C1455 C1466 ) C1455_=_C1467( C1455 C1467 ) \nC1455_=_C1469( C1455 C1469 ) C1455_=_C1470( C1455 C1470 ) C1455_=_C1471( C1455 C1471 ) C1455_=_C1472( C1455 C1472 ) C1455_=_C1473( C1455 C1473 ) C1455_=_C1474( C1455 C1474 ) \nC1455_=_C1475( C1455 C1475 ) C1455_=_C1476( C1455 C1476 ) C1455_=_C1478( C1455 C1478 ) C1455_=_C2327( C1455 C2327 ) C1455_=_C2342( C1455 C2342 ) C1456_=_C1458( C1456 C1458 ) \nC1456_=_C1459( C1456 C1459 ) C1456_=_C1460( C1456 C1460 ) C1456_=_C1461( C1456 C1461 ) C1456_=_C1462( C1456 C1462 ) C1456_=_C1463( C1456 C1463 ) C1456_=_C1465( C1456 C1465 ) \nC1456_=_C1466( C1456 C1466 ) C1456_=_C1467( C1456 C1467 ) C1456_=_C1469( C1456 C1469 ) C1456_=_C1470( C1456 C1470 ) C1456_=_C1471( C1456 C1471 ) C1456_=_C1472( C1456 C1472 ) \nC1456_=_C1473( C1456 C1473 ) C1456_=_C1474( C1456 C1474 ) C1456_=_C1475( C1456 C1475 ) C1456_=_C1476( C1456 C1476 ) C1456_=_C1478( C1456 C1478 ) C1456_=_C2049( C1456 C2049 ) \nC1456_=_C2461( C1456 C2461 ) C1456_=_C2463( C1456 C2463 ) C1456_=_C2464( C1456 C2464 ) C1456_=_C2467( C1456 C2467 ) C1456_=_C2468( C1456 C2468 ) C1456_=_C2470( C1456 C2470 ) \nC1456_=_C2476( C1456 C2476 ) C1456_=_C2479( C1456 C2479 ) C1458_=_C1459( C1458 C1459 ) C1458_=_C1460( C1458 C1460 ) C1458_=_C1461( C1458 C1461 ) C1458_=_C1462( C1458 C1462 ) \nC1458_=_C1463( C1458 C1463 ) C1458_=_C1465( C1458 C1465 ) C1458_=_C1466( C1458 C1466 ) C1458_=_C1467( C1458 C1467 ) C1458_=_C1469( C1458 C1469 ) C1458_=_C1470( C1458 C1470 ) \nC1458_=_C1471( C1458 C1471 ) C1458_=_C1472( C1458 C1472 ) C1458_=_C1473( C1458 C1473 ) C1458_=_C1474( C1458 C1474 ) C1458_=_C1475( C1458 C1475 ) C1458_=_C1476( C1458 C1476 ) \nC1458_=_C1478( C1458 C1478 ) C1458_=_C2607( C1458 C2607 ) C1458_=_C2608( C1458 C2608 ) C1458_=_C2615( C1458 C2615 ) C1459_=_C1460( C1459 C1460 ) C1459_=_C1461( C1459 C1461 ) \nC1459_=_C1462( C1459 C1462 ) C1459_=_C1463( C1459 C1463 ) C1459_=_C1465( C1459 C1465 ) C1459_=_C1466( C1459 C1466 ) C1459_=_C1467(</w:t>
      </w:r>
    </w:p>
    <w:p>
      <w:pPr>
        <w:pStyle w:val="PreformattedText"/>
        <w:bidi w:val="0"/>
        <w:spacing w:before="0" w:after="0"/>
        <w:jc w:val="left"/>
        <w:rPr/>
      </w:pPr>
      <w:r>
        <w:rPr/>
        <w:t xml:space="preserve"> </w:t>
      </w:r>
      <w:r>
        <w:rPr/>
        <w:t>C1459 C1467 ) C1459_=_C1469( C1459 C1469 ) \nC1459_=_C1470( C1459 C1470 ) C1459_=_C1471( C1459 C1471 ) C1459_=_C1472( C1459 C1472 ) C1459_=_C1473( C1459 C1473 ) C1459_=_C1474( C1459 C1474 ) C1459_=_C1475( C1459 C1475 ) \nC1459_=_C1476( C1459 C1476 ) C1459_=_C1478( C1459 C1478 ) C1459_=_C2582( C1459 C2582 ) C1459_=_C2713( C1459 C2713 ) C1460_=_C1461( C1460 C1461 ) C1460_=_C1462( C1460 C1462 ) \nC1460_=_C1463( C1460 C1463 ) C1460_=_C1465( C1460 C1465 ) C1460_=_C1466( C1460 C1466 ) C1460_=_C1467( C1460 C1467 ) C1460_=_C1469( C1460 C1469 ) C1460_=_C1470( C1460 C1470 ) \nC1460_=_C1471( C1460 C1471 ) C1460_=_C1472( C1460 C1472 ) C1460_=_C1473( C1460 C1473 ) C1460_=_C1474( C1460 C1474 ) C1460_=_C1475( C1460 C1475 ) C1460_=_C1476( C1460 C1476 ) \nC1460_=_C1478( C1460 C1478 ) C1460_=_C2721( C1460 C2721 ) C1460_=_C2724( C1460 C2724 ) C1461_=_C1462( C1461 C1462 ) C1461_=_C1463( C1461 C1463 ) C1461_=_C1465( C1461 C1465 ) \nC1461_=_C1466( C1461 C1466 ) C1461_=_C1467( C1461 C1467 ) C1461_=_C1469( C1461 C1469 ) C1461_=_C1470( C1461 C1470 ) C1461_=_C1471( C1461 C1471 ) C1461_=_C1472( C1461 C1472 ) \nC1461_=_C1473( C1461 C1473 ) C1461_=_C1474( C1461 C1474 ) C1461_=_C1475( C1461 C1475 ) C1461_=_C1476( C1461 C1476 ) C1461_=_C1478( C1461 C1478 ) C1461_=_C2958( C1461 C2958 ) \nC1461_=_C2970( C1461 C2970 ) C1462_=_C1463( C1462 C1463 ) C1462_=_C1465( C1462 C1465 ) C1462_=_C1466( C1462 C1466 ) C1462_=_C1467( C1462 C1467 ) C1462_=_C1469( C1462 C1469 ) \nC1462_=_C1470( C1462 C1470 ) C1462_=_C1471( C1462 C1471 ) C1462_=_C1472( C1462 C1472 ) C1462_=_C1473( C1462 C1473 ) C1462_=_C1474( C1462 C1474 ) C1462_=_C1475( C1462 C1475 ) \nC1462_=_C1476( C1462 C1476 ) C1462_=_C1478( C1462 C1478 ) C1462_=_C3016( C1462 C3016 ) C1462_=_C3030( C1462 C3030 ) C1463_=_C1465( C1463 C1465 ) C1463_=_C1466( C1463 C1466 ) \nC1463_=_C1467( C1463 C1467 ) C1463_=_C1469( C1463 C1469 ) C1463_=_C1470( C1463 C1470 ) C1463_=_C1471( C1463 C1471 ) C1463_=_C1472( C1463 C1472 ) C1463_=_C1473( C1463 C1473 ) \nC1463_=_C1474( C1463 C1474 ) C1463_=_C1475( C1463 C1475 ) C1463_=_C1476( C1463 C1476 ) C1463_=_C1478( C1463 C1478 ) C1463_=_C2381( C1463 C2381 ) C1463_=_C3275( C1463 C3275 ) \nC1465_=_C1466( C1465 C1466 ) C1465_=_C1467( C1465 C1467 ) C1465_=_C1469( C1465 C1469 ) C1465_=_C1470( C1465 C1470 ) C1465_=_C1471( C1465 C1471 ) C1465_=_C1472( C1465 C1472 ) \nC1465_=_C1473( C1465 C1473 ) C1465_=_C1474( C1465 C1474 ) C1465_=_C1475( C1465 C1475 ) C1465_=_C1476( C1465 C1476 ) C1465_=_C1478( C1465 C1478 ) C1465_=_C1995( C1465 C1995 ) \nC1465_=_C3468( C1465 C3468 ) C1465_=_C3473( C1465 C3473 ) C1466_=_C1467( C1466 C1467 ) C1466_=_C1469( C1466 C1469 ) C1466_=_C1470( C1466 C1470 ) C1466_=_C1471( C1466 C1471 ) \nC1466_=_C1472( C1466 C1472 ) C1466_=_C1473( C1466 C1473 ) C1466_=_C1474( C1466 C1474 ) C1466_=_C1475( C1466 C1475 ) C1466_=_C1476( C1466 C1476 ) C1466_=_C1478( C1466 C1478 ) \nC1466_=_C3388( C1466 C3388 ) C1466_=_C3495( C1466 C3495 ) C1466_=_C3501( C1466 C3501 ) C1467_=_C1469( C1467 C1469 ) C1467_=_C1470( C1467 C1470 ) C1467_=_C1471( C1467 C1471 ) \nC1467_=_C1472( C1467 C1472 ) C1467_=_C1473( C1467 C1473 ) C1467_=_C1474( C1467 C1474 ) C1467_=_C1475( C1467 C1475 ) C1467_=_C1476( C1467 C1476 ) C1467_=_C1478( C1467 C1478 ) \nC1467_=_C1997( C1467 C1997 ) C1467_=_C3392( C1467 C3392 ) C1467_=_C3648( C1467 C3648 ) C1469_=_C1470( C1469 C1470 ) C1469_=_C1471( C1469 C1471 ) C1469_=_C1472( C1469 C1472 ) \nC1469_=_C1473( C1469 C1473 ) C1469_=_C1474( C1469 C1474 ) C1469_=_C1475( C1469 C1475 ) C1469_=_C1476( C1469 C1476 ) C1469_=_C1478( C1469 C1478 ) C1469_=_C3664( C1469 C3664 ) \nC1470_=_C1471( C1470 C1471 ) C1470_=_C1472( C1470 C1472 ) C1470_=_C1473( C1470 C1473 ) C1470_=_C1474( C1470 C1474 ) C1470_=_C1475( C1470 C1475 ) C1470_=_C1476( C1470 C1476 ) \nC1470_=_C1478( C1470 C1478 ) C1470_=_C3507( C1470 C3507 ) C1470_=_C3665( C1470 C3665 ) C1471_=_C1472( C1471 C1472 ) C1471_=_C1473( C1471 C1473 ) C1471_=_C1474( C1471 C1474 ) \nC1471_=_C1475( C1471 C1475 ) C1471_=_C1476( C1471 C1476 ) C1471_=_C1478( C1471 C1478 ) C1471_=_C2511( C1471 C2511 ) C1471_=_C3666( C1471 C3666 ) C1471_=_C3711( C1471 C3711 ) \nC1472_=_C1473( C1472 C1473 ) C1472_=_C1474( C1472 C1474 ) C1472_=_C1475( C1472 C1475 ) C1472_=_C1476( C1472 C1476 ) C1472_=_C1478( C1472 C1478 ) C1472_=_C3396( C1472 C3396 ) \nC1472_=_C3901( C1472 C3901 ) C1472_=_C3908( C1472 C3908 ) C1473_=_C1474( C1473 C1474 ) C1473_=_C1475( C1473 C1475 ) C1473_=_C1476( C1473 C1476 ) C1473_=_C1478( C1473 C1478 ) \nC1473_=_C3397( C1473 C3397 ) C1473_=_C3509( C1473 C3509 ) C1473_=_C3920( C1473 C3920 ) C1474_=_C1475( C1474 C1475 ) C1474_=_C1476( C1474 C1476 ) C1474_=_C1478( C1474 C1478 ) \nC1474_=_C2061( C1474 C2061 ) C1474_=_C3343( C1474 C3343 ) C1474_=_C3398( C1474 C3398 ) C1474_=_C3697( C1474 C3697 ) C1474_=_C3923( C1474 C3923 ) C1474_=_C3924( C1474 C3924 ) \nC1475_=_C1476( C1475 C1476 ) C1475_=_C1478( C1475 C1478 ) C1475_=_C2595( C1475 C2595 ) C1475_=_C3956( C1475 C3956 ) C1475_=_C3957( C1475 C3957 ) C1476_=_C1478( C1476 C1478 ) \nC1476_=_C2596( C1476 C2596 ) C1478_=_C2598( C1478 C2598 ) C1494_=_C1499( C1494 C1499 ) C1494_=_C1500( C1494 C1500 ) C1494_=_C1951( C1494 C1951 ) C1494_=_C2219( C1494 C2219 ) \nC1494_=_C2547( C1494 C2547 ) C1494_=_C2854( C1494 C2854 ) C1494_=_C3041( C1494 C3041 ) C1494_=_C3107( C1494 C3107 ) C1494_=_C3352( C1494 C3352 ) C1494_=_C3579( C1494 C3579 ) \nC1494_=_C3831( C1494 C3831 ) C1494_=_C3832( C1494 C3832 ) C1494_=_C3833( C1494 C3833 ) C1494_=_C3835( C1494 C3835 ) C1494_=_C3838( C1494 C3838 ) C1499_=_C1500( C1499 C1500 ) \nC1499_=_C1592( C1499 C1592 ) C1499_=_C1955( C1499 C1955 ) C1499_=_C2286( C1499 C2286 ) C1499_=_C2516( C1499 C2516 ) C1499_=_C2534( C1499 C2534 ) C1499_=_C2676( C1499 C2676 ) \nC1499_=_C2780( C1499 C2780 ) C1499_=_C2926( C1499 C2926 ) C1499_=_C3261( C1499 C3261 ) C1499_=_C3675( C1499 C3675 ) C1499_=_C3773( C1499 C3773 ) C1499_=_C3787( C1499 C3787 ) \nC1499_=_C3874( C1499 C3874 ) C1499_=_C4070( C1499 C4070 ) C1500_=_C1956( C1500 C1956 ) C1500_=_C2021( C1500 C2021 ) C1500_=_C2128( C1500 C2128 ) C1500_=_C2859( C1500 C2859 ) \nC1500_=_C3099( C1500 C3099 ) C1500_=_C3115( C1500 C3115 ) C1500_=_C3165( C1500 C3165 ) C1500_=_C3359( C1500 C3359 ) C1500_=_C3435( C1500 C3435 ) C1500_=_C3445( C1500 C3445 ) \nC1500_=_C3835( C1500 C3835 ) C1500_=_C3916( C1500 C3916 ) C1500_=_C3937( C1500 C3937 ) C1500_=_C3945( C1500 C3945 ) C1500_=_C3989( C1500 C3989 ) C1500_=_C4009( C1500 C4009 ) \nC1500_=_C4026( C1500 C4026 ) C1511_=_C2485( C1511 C2485 ) C1511_=_C2508( C1511 C2508 ) C1511_=_C2608( C1511 C2608 ) C1511_=_C2918( C1511 C2918 ) C1511_=_C3003( C1511 C3003 ) \nC1511_=_C3366( C1511 C3366 ) C1511_=_C3607( C1511 C3607 ) C1511_=_C3631( C1511 C3631 ) C1511_=_C3670( C1511 C3670 ) C1511_=_C3707( C1511 C3707 ) C1511_=_C3708( C1511 C3708 ) \nC1511_=_C3709( C1511 C3709 ) C1511_=_C3710( C1511 C3710 ) C1511_=_C3711( C1511 C3711 ) C1511_=_C3712( C1511 C3712 ) C1511_=_C3713( C1511 C3713 ) C1511_=_C3716( C1511 C3716 ) \nC1538_=_C1722( C1538 C1722 ) C1538_=_C2046( C1538 C2046 ) C1538_=_C2308( C1538 C2308 ) C1538_=_C2359( C1538 C2359 ) C1538_=_C2556( C1538 C2556 ) C1538_=_C3100( C1538 C3100 ) \nC1538_=_C3141( C1538 C3141 ) C1538_=_C3221( C1538 C3221 ) C1538_=_C3271( C1538 C3271 ) C1538_=_C3951( C1538 C3951 ) C1538_=_C3957( C1538 C3957 ) C1538_=_C3963( C1538 C3963 ) \nC1538_=_C4083( C1538 C4083 ) C1538_=_C4085( C1538 C4085 ) C1538_=_C4086( C1538 C4086 ) C1549_=_C1568( C1549 C1568 ) C1549_=_C1692( C1549 C1692 ) C1549_=_C2136( C1549 C2136 ) \nC1549_=_C2214( C1549 C2214 ) C1549_=_C2506( C1549 C2506 ) C1549_=_C2916( C1549 C2916 ) C1549_=_C3200( C1549 C3200 ) C1549_=_C3476( C1549 C3476 ) C1549_=_C3503( C1549 C3503 ) \nC1549_=_C3505( C1549 C3505 ) C1549_=_C3506( C1549 C3506 ) C1549_=_C3507( C1549 C3507 ) C1549_=_C3508( C1549 C3508 ) C1549_=_C3509( C1549 C3509 ) C1549_=_C3511( C1549 C3511 ) \nC1549_=_C3512( C1549 C3512 ) C1549_=_C3514( C1549 C3514 ) C1568_=_C1570( C1568 C1570 ) C1568_=_C1692( C1568 C1692 ) C1568_=_C2136( C1568 C2136 ) C1568_=_C2214( C1568 C2214 ) \nC1568_=_C2506( C1568 C2506 ) C1568_=_C2916( C1568 C2916 ) C1568_=_C3200( C1568 C3200 ) C1568_=_C3476( C1568 C3476 ) C1568_=_C3503( C1568 C3503 ) C1568_=_C3505( C1568 C3505 ) \nC1568_=_C3506( C1568 C3506 ) C1568_=_C3507( C1568 C3507 ) C1568_=_C3508( C1568 C3508 ) C1568_=_C3509( C1568 C3509 ) C1568_=_C3511( C1568 C3511 ) C1568_=_C3512( C1568 C3512 ) \nC1568_=_C3514( C1568 C3514 ) C1570_=_C2013( C1570 C2013 ) C1570_=_C2059( C1570 C2059 ) C1570_=_C2118( C1570 C2118 ) C1570_=_C2546( C1570 C2546 ) C1570_=_C2805( C1570 C2805 ) \nC1570_=_C3122( C1570 C3122 ) C1570_=_C3227( C1570 C3227 ) C1570_=_C3288( C1570 C3288 ) C1570_=_C3697( C1570 C3697 ) C1570_=_C3698( C1570 C3698 ) C1570_=_C3701( C1570 C3701 ) \nC1570_=_C3703( C1570 C3703 ) C1570_=_C3705( C1570 C3705 ) C1570_=_C3706( C1570 C3706 ) C1583_=_C1592( C1583 C1592 ) C1583_=_C2008( C1583 C2008 ) C1583_=_C2110( C1583 C2110 ) \nC1583_=_C2187( C1583 C2187 ) C1583_=_C2443( C1583 C2443 ) C1583_=_C2444( C1583 C2444 ) C1583_=_C2446( C1583 C2446 ) C1583_=_C2448( C1583 C2448 ) C1583_=_C2450( C1583 C2450 ) \nC1583_=_C2451( C1583 C2451 ) C1583_=_C2452( C1583 C2452 ) C1583_=_C2453( C1583 C2453 ) C1583_=_C2454( C1583 C2454 ) C1583_=_C2455( C1583 C2455 ) C1583_=_C2459( C1583 C2459 ) \nC1592_=_C1955( C1592 C1955 ) C1592_=_C2286( C1592 C2286 ) C1592_=_C2516( C1592 C2516 ) C1592_=_C2534( C1592 C2534 ) C1592_=_C2676( C1592 C2676 ) C1592_=_C2780( C1592 C2780 ) \nC1592_=_C2926( C1592 C2926 ) C1592_=_C3261( C1592 C3261 ) C1592_=_C3675( C1592 C3675 ) C1592_=_C3773( C1592 C3773 ) C1592_=_C3787( C1592 C3787 ) C1592_=_C3874( C1592 C3874 ) \nC1592_=_C4070( C1592 C4070 ) C1608_=_C1609( C1608 C1609 ) C1608_=_C1973( C1608 C1973 ) C1608_=_C2097( C1608 C2097 ) C1608_=_C2468( C1608 C2468 ) C1608_=_C2607( C1608 C2607 ) \nC1608_=_C2625( C1608 C2625 ) C1608_=_C2724( C1608 C2724 ) C1608_=_C2804( C1608 C2804 ) C1608_=_C3184( C1608 C3184 ) C1608_=_C3275( C1608 C3275 ) C1608_=_C3468( C1608 C3468 ) \nC1608_=_C3529(</w:t>
      </w:r>
    </w:p>
    <w:p>
      <w:pPr>
        <w:pStyle w:val="PreformattedText"/>
        <w:bidi w:val="0"/>
        <w:spacing w:before="0" w:after="0"/>
        <w:jc w:val="left"/>
        <w:rPr/>
      </w:pPr>
      <w:r>
        <w:rPr/>
        <w:t xml:space="preserve"> </w:t>
      </w:r>
      <w:r>
        <w:rPr/>
        <w:t>C1608 C3529 ) C1608_=_C3662( C1608 C3662 ) C1608_=_C3663( C1608 C3663 ) C1608_=_C3664( C1608 C3664 ) C1608_=_C3665( C1608 C3665 ) C1608_=_C3666( C1608 C3666 ) \nC1608_=_C3667( C1608 C3667 ) C1608_=_C3669( C1608 C3669 ) C1609_=_C1974( C1609 C1974 ) C1609_=_C2014( C1609 C2014 ) C1609_=_C2060( C1609 C2060 ) C1609_=_C2119( C1609 C2119 ) \nC1609_=_C2470( C1609 C2470 ) C1609_=_C2627( C1609 C2627 ) C1609_=_C2806( C1609 C2806 ) C1609_=_C3452( C1609 C3452 ) C1609_=_C3530( C1609 C3530 ) C1609_=_C3598( C1609 C3598 ) \nC1609_=_C3663( C1609 C3663 ) C1609_=_C3681( C1609 C3681 ) C1609_=_C3753( C1609 C3753 ) C1609_=_C3754( C1609 C3754 ) C1609_=_C3756( C1609 C3756 ) C1618_=_C1620( C1618 C1620 ) \nC1618_=_C1680( C1618 C1680 ) C1618_=_C1703( C1618 C1703 ) C1618_=_C1744( C1618 C1744 ) C1618_=_C1982( C1618 C1982 ) C1618_=_C1983( C1618 C1983 ) C1618_=_C1984( C1618 C1984 ) \nC1618_=_C1985( C1618 C1985 ) C1618_=_C1986( C1618 C1986 ) C1618_=_C1988( C1618 C1988 ) C1618_=_C1989( C1618 C1989 ) C1618_=_C1990( C1618 C1990 ) C1618_=_C1991( C1618 C1991 ) \nC1618_=_C1993( C1618 C1993 ) C1618_=_C1994( C1618 C1994 ) C1618_=_C1995( C1618 C1995 ) C1618_=_C1996( C1618 C1996 ) C1618_=_C1997( C1618 C1997 ) C1618_=_C2000( C1618 C2000 ) \nC1618_=_C2002( C1618 C2002 ) C1618_=_C2003( C1618 C2003 ) C1620_=_C2006( C1620 C2006 ) C1620_=_C2049( C1620 C2049 ) C1620_=_C2050( C1620 C2050 ) C1620_=_C2051( C1620 C2051 ) \nC1620_=_C2052( C1620 C2052 ) C1620_=_C2053( C1620 C2053 ) C1620_=_C2054( C1620 C2054 ) C1620_=_C2058( C1620 C2058 ) C1620_=_C2059( C1620 C2059 ) C1620_=_C2060( C1620 C2060 ) \nC1620_=_C2061( C1620 C2061 ) C1620_=_C2062( C1620 C2062 ) C1620_=_C2063( C1620 C2063 ) C1620_=_C2064( C1620 C2064 ) C1620_=_C2066( C1620 C2066 ) C1620_=_C2067( C1620 C2067 ) \nC1646_=_C2296( C1646 C2296 ) C1646_=_C2684( C1646 C2684 ) C1646_=_C2958( C1646 C2958 ) C1646_=_C3016( C1646 C3016 ) C1646_=_C3145( C1646 C3145 ) C1646_=_C3312( C1646 C3312 ) \nC1646_=_C3387( C1646 C3387 ) C1646_=_C3388( C1646 C3388 ) C1646_=_C3390( C1646 C3390 ) C1646_=_C3391( C1646 C3391 ) C1646_=_C3392( C1646 C3392 ) C1646_=_C3393( C1646 C3393 ) \nC1646_=_C3394( C1646 C3394 ) C1646_=_C3395( C1646 C3395 ) C1646_=_C3396( C1646 C3396 ) C1646_=_C3397( C1646 C3397 ) C1646_=_C3398( C1646 C3398 ) C1646_=_C3399( C1646 C3399 ) \nC1646_=_C3401( C1646 C3401 ) C1646_=_C3402( C1646 C3402 ) C1680_=_C1692( C1680 C1692 ) C1680_=_C1703( C1680 C1703 ) C1680_=_C1744( C1680 C1744 ) C1680_=_C1982( C1680 C1982 ) \nC1680_=_C1983( C1680 C1983 ) C1680_=_C1984( C1680 C1984 ) C1680_=_C1985( C1680 C1985 ) C1680_=_C1986( C1680 C1986 ) C1680_=_C1988( C1680 C1988 ) C1680_=_C1989( C1680 C1989 ) \nC1680_=_C1990( C1680 C1990 ) C1680_=_C1991( C1680 C1991 ) C1680_=_C1993( C1680 C1993 ) C1680_=_C1994( C1680 C1994 ) C1680_=_C1995( C1680 C1995 ) C1680_=_C1996( C1680 C1996 ) \nC1680_=_C1997( C1680 C1997 ) C1680_=_C2000( C1680 C2000 ) C1680_=_C2002( C1680 C2002 ) C1680_=_C2003( C1680 C2003 ) C1692_=_C2136( C1692 C2136 ) C1692_=_C2214( C1692 C2214 ) \nC1692_=_C2506( C1692 C2506 ) C1692_=_C2916( C1692 C2916 ) C1692_=_C3200( C1692 C3200 ) C1692_=_C3476( C1692 C3476 ) C1692_=_C3503( C1692 C3503 ) C1692_=_C3505( C1692 C3505 ) \nC1692_=_C3506( C1692 C3506 ) C1692_=_C3507( C1692 C3507 ) C1692_=_C3508( C1692 C3508 ) C1692_=_C3509( C1692 C3509 ) C1692_=_C3511( C1692 C3511 ) C1692_=_C3512( C1692 C3512 ) \nC1692_=_C3514( C1692 C3514 ) C1703_=_C1708( C1703 C1708 ) C1703_=_C1709( C1703 C1709 ) C1703_=_C1722( C1703 C1722 ) C1703_=_C1744( C1703 C1744 ) C1703_=_C1982( C1703 C1982 ) \nC1703_=_C1983( C1703 C1983 ) C1703_=_C1984( C1703 C1984 ) C1703_=_C1985( C1703 C1985 ) C1703_=_C1986( C1703 C1986 ) C1703_=_C1988( C1703 C1988 ) C1703_=_C1989( C1703 C1989 ) \nC1703_=_C1990( C1703 C1990 ) C1703_=_C1991( C1703 C1991 ) C1703_=_C1993( C1703 C1993 ) C1703_=_C1994( C1703 C1994 ) C1703_=_C1995( C1703 C1995 ) C1703_=_C1996( C1703 C1996 ) \nC1703_=_C1997( C1703 C1997 ) C1703_=_C2000( C1703 C2000 ) C1703_=_C2002( C1703 C2002 ) C1703_=_C2003( C1703 C2003 ) C1708_=_C1709( C1708 C1709 ) C1708_=_C1722( C1708 C1722 ) \nC1708_=_C1811( C1708 C1811 ) C1708_=_C2377( C1708 C2377 ) C1708_=_C2378( C1708 C2378 ) C1708_=_C2379( C1708 C2379 ) C1708_=_C2381( C1708 C2381 ) C1708_=_C2382( C1708 C2382 ) \nC1708_=_C2385( C1708 C2385 ) C1708_=_C2386( C1708 C2386 ) C1708_=_C2388( C1708 C2388 ) C1708_=_C2389( C1708 C2389 ) C1708_=_C2390( C1708 C2390 ) C1708_=_C2391( C1708 C2391 ) \nC1708_=_C2392( C1708 C2392 ) C1708_=_C2393( C1708 C2393 ) C1708_=_C2394( C1708 C2394 ) C1708_=_C2396( C1708 C2396 ) C1708_=_C2398( C1708 C2398 ) C1708_=_C2400( C1708 C2400 ) \nC1709_=_C1722( C1709 C1722 ) C1709_=_C2028( C1709 C2028 ) C1709_=_C2290( C1709 C2290 ) C1709_=_C2343( C1709 C2343 ) C1709_=_C2480( C1709 C2480 ) C1709_=_C2501( C1709 C2501 ) \nC1709_=_C2502( C1709 C2502 ) C1709_=_C2503( C1709 C2503 ) C1709_=_C2504( C1709 C2504 ) C1709_=_C2505( C1709 C2505 ) C1709_=_C2506( C1709 C2506 ) C1709_=_C2508( C1709 C2508 ) \nC1709_=_C2509( C1709 C2509 ) C1709_=_C2510( C1709 C2510 ) C1709_=_C2511( C1709 C2511 ) C1709_=_C2512( C1709 C2512 ) C1709_=_C2513( C1709 C2513 ) C1709_=_C2514( C1709 C2514 ) \nC1709_=_C2515( C1709 C2515 ) C1709_=_C2516( C1709 C2516 ) C1709_=_C2518( C1709 C2518 ) C1709_=_C2519( C1709 C2519 ) C1722_=_C2046( C1722 C2046 ) C1722_=_C2308( C1722 C2308 ) \nC1722_=_C2359( C1722 C2359 ) C1722_=_C2556( C1722 C2556 ) C1722_=_C3100( C1722 C3100 ) C1722_=_C3141( C1722 C3141 ) C1722_=_C3221( C1722 C3221 ) C1722_=_C3271( C1722 C3271 ) \nC1722_=_C3951( C1722 C3951 ) C1722_=_C3957( C1722 C3957 ) C1722_=_C3963( C1722 C3963 ) C1722_=_C4083( C1722 C4083 ) C1722_=_C4085( C1722 C4085 ) C1722_=_C4086( C1722 C4086 ) \nC1744_=_C1749( C1744 C1749 ) C1744_=_C1765( C1744 C1765 ) C1744_=_C1982( C1744 C1982 ) C1744_=_C1983( C1744 C1983 ) C1744_=_C1984( C1744 C1984 ) C1744_=_C1985( C1744 C1985 ) \nC1744_=_C1986( C1744 C1986 ) C1744_=_C1988( C1744 C1988 ) C1744_=_C1989( C1744 C1989 ) C1744_=_C1990( C1744 C1990 ) C1744_=_C1991( C1744 C1991 ) C1744_=_C1993( C1744 C1993 ) \nC1744_=_C1994( C1744 C1994 ) C1744_=_C1995( C1744 C1995 ) C1744_=_C1996( C1744 C1996 ) C1744_=_C1997( C1744 C1997 ) C1744_=_C2000( C1744 C2000 ) C1744_=_C2002( C1744 C2002 ) \nC1744_=_C2003( C1744 C2003 ) C1749_=_C1765( C1749 C1765 ) C1749_=_C2291( C1749 C2291 ) C1749_=_C2327( C1749 C2327 ) C1749_=_C2461( C1749 C2461 ) C1749_=_C2581( C1749 C2581 ) \nC1749_=_C2582( C1749 C2582 ) C1749_=_C2583( C1749 C2583 ) C1749_=_C2584( C1749 C2584 ) C1749_=_C2585( C1749 C2585 ) C1749_=_C2586( C1749 C2586 ) C1749_=_C2589( C1749 C2589 ) \nC1749_=_C2590( C1749 C2590 ) C1749_=_C2592( C1749 C2592 ) C1749_=_C2593( C1749 C2593 ) C1749_=_C2594( C1749 C2594 ) C1749_=_C2595( C1749 C2595 ) C1749_=_C2596( C1749 C2596 ) \nC1749_=_C2598( C1749 C2598 ) C1765_=_C1847( C1765 C1847 ) C1765_=_C2025( C1765 C2025 ) C1765_=_C2129( C1765 C2129 ) C1765_=_C2149( C1765 C2149 ) C1765_=_C2249( C1765 C2249 ) \nC1765_=_C2271( C1765 C2271 ) C1765_=_C2325( C1765 C2325 ) C1765_=_C2479( C1765 C2479 ) C1765_=_C2841( C1765 C2841 ) C1765_=_C3501( C1765 C3501 ) C1765_=_C3591( C1765 C3591 ) \nC1765_=_C3783( C1765 C3783 ) C1765_=_C3908( C1765 C3908 ) C1765_=_C4048( C1765 C4048 ) C1765_=_C4052( C1765 C4052 ) C1765_=_C4079( C1765 C4079 ) C1765_=_C4081( C1765 C4081 ) \nC1765_=_C4094( C1765 C4094 ) C1783_=_C1843( C1783 C1843 ) C1783_=_C1895( C1783 C1895 ) C1783_=_C1978( C1783 C1978 ) C1783_=_C2019( C1783 C2019 ) C1783_=_C2126( C1783 C2126 ) \nC1783_=_C2184( C1783 C2184 ) C1783_=_C2668( C1783 C2668 ) C1783_=_C2713( C1783 C2713 ) C1783_=_C2891( C1783 C2891 ) C1783_=_C2953( C1783 C2953 ) C1783_=_C3164( C1783 C3164 ) \nC1783_=_C3249( C1783 C3249 ) C1783_=_C3309( C1783 C3309 ) C1783_=_C3570( C1783 C3570 ) C1783_=_C3628( C1783 C3628 ) C1783_=_C3879( C1783 C3879 ) C1783_=_C3886( C1783 C3886 ) \nC1783_=_C3936( C1783 C3936 ) C1783_=_C3956( C1783 C3956 ) C1783_=_C4045( C1783 C4045 ) C1798_=_C2139( C1798 C2139 ) C1798_=_C2545( C1798 C2545 ) C1798_=_C2673( C1798 C2673 ) \nC1798_=_C2917( C1798 C2917 ) C1798_=_C3185( C1798 C3185 ) C1798_=_C3339( C1798 C3339 ) C1798_=_C3375( C1798 C3375 ) C1798_=_C3503( C1798 C3503 ) C1798_=_C3516( C1798 C3516 ) \nC1798_=_C3670( C1798 C3670 ) C1798_=_C3672( C1798 C3672 ) C1798_=_C3673( C1798 C3673 ) C1798_=_C3675( C1798 C3675 ) C1798_=_C3677( C1798 C3677 ) C1798_=_C3679( C1798 C3679 ) \nC1811_=_C2377( C1811 C2377 ) C1811_=_C2378( C1811 C2378 ) C1811_=_C2379( C1811 C2379 ) C1811_=_C2381( C1811 C2381 ) C1811_=_C2382( C1811 C2382 ) C1811_=_C2385( C1811 C2385 ) \nC1811_=_C2386( C1811 C2386 ) C1811_=_C2388( C1811 C2388 ) C1811_=_C2389( C1811 C2389 ) C1811_=_C2390( C1811 C2390 ) C1811_=_C2391( C1811 C2391 ) C1811_=_C2392( C1811 C2392 ) \nC1811_=_C2393( C1811 C2393 ) C1811_=_C2394( C1811 C2394 ) C1811_=_C2396( C1811 C2396 ) C1811_=_C2398( C1811 C2398 ) C1811_=_C2400( C1811 C2400 ) C1843_=_C1847( C1843 C1847 ) \nC1843_=_C1895( C1843 C1895 ) C1843_=_C1978( C1843 C1978 ) C1843_=_C2019( C1843 C2019 ) C1843_=_C2126( C1843 C2126 ) C1843_=_C2184( C1843 C2184 ) C1843_=_C2668( C1843 C2668 ) \nC1843_=_C2713( C1843 C2713 ) C1843_=_C2891( C1843 C2891 ) C1843_=_C2953( C1843 C2953 ) C1843_=_C3164( C1843 C3164 ) C1843_=_C3249( C1843 C3249 ) C1843_=_C3309( C1843 C3309 ) \nC1843_=_C3570( C1843 C3570 ) C1843_=_C3628( C1843 C3628 ) C1843_=_C3879( C1843 C3879 ) C1843_=_C3886( C1843 C3886 ) C1843_=_C3936( C1843 C3936 ) C1843_=_C3956( C1843 C3956 ) \nC1843_=_C4045( C1843 C4045 ) C1847_=_C2025( C1847 C2025 ) C1847_=_C2129( C1847 C2129 ) C1847_=_C2149( C1847 C2149 ) C1847_=_C2249( C1847 C2249 ) C1847_=_C2271( C1847 C2271 ) \nC1847_=_C2325( C1847 C2325 ) C1847_=_C2479( C1847 C2479 ) C1847_=_C2841( C1847 C2841 ) C1847_=_C3501( C1847 C3501 ) C1847_=_C3591( C1847 C3591 ) C1847_=_C3783( C1847 C3783 ) \nC1847_=_C3908( C1847 C3908 ) C1847_=_C4048( C1847 C4048 ) C1847_=_C4052( C1847 C4052 ) C1847_=_C4079( C1847 C4079 ) C1847_=_C4081( C1847 C4081 ) C1847_=_C4094( C1847 C4094 ) \nC1856_=_C2364( C1856 C2364 ) C1856_=_C2406( C1856 C2406 ) C1856_=_C2540(</w:t>
      </w:r>
    </w:p>
    <w:p>
      <w:pPr>
        <w:pStyle w:val="PreformattedText"/>
        <w:bidi w:val="0"/>
        <w:spacing w:before="0" w:after="0"/>
        <w:jc w:val="left"/>
        <w:rPr/>
      </w:pPr>
      <w:r>
        <w:rPr/>
        <w:t xml:space="preserve"> </w:t>
      </w:r>
      <w:r>
        <w:rPr/>
        <w:t>C1856 C2540 ) C1856_=_C2639( C1856 C2639 ) C1856_=_C2669( C1856 C2669 ) C1856_=_C2985( C1856 C2985 ) \nC1856_=_C2986( C1856 C2986 ) C1856_=_C2990( C1856 C2990 ) C1856_=_C2991( C1856 C2991 ) C1856_=_C2992( C1856 C2992 ) C1856_=_C2995( C1856 C2995 ) C1856_=_C2996( C1856 C2996 ) \nC1856_=_C2998( C1856 C2998 ) C1895_=_C1978( C1895 C1978 ) C1895_=_C2019( C1895 C2019 ) C1895_=_C2126( C1895 C2126 ) C1895_=_C2184( C1895 C2184 ) C1895_=_C2668( C1895 C2668 ) \nC1895_=_C2713( C1895 C2713 ) C1895_=_C2891( C1895 C2891 ) C1895_=_C2953( C1895 C2953 ) C1895_=_C3164( C1895 C3164 ) C1895_=_C3249( C1895 C3249 ) C1895_=_C3309( C1895 C3309 ) \nC1895_=_C3570( C1895 C3570 ) C1895_=_C3628( C1895 C3628 ) C1895_=_C3879( C1895 C3879 ) C1895_=_C3886( C1895 C3886 ) C1895_=_C3936( C1895 C3936 ) C1895_=_C3956( C1895 C3956 ) \nC1895_=_C4045( C1895 C4045 ) C1915_=_C2306( C1915 C2306 ) C1915_=_C2357( C1915 C2357 ) C1915_=_C2696( C1915 C2696 ) C1915_=_C2746( C1915 C2746 ) C1915_=_C2952( C1915 C2952 ) \nC1915_=_C2970( C1915 C2970 ) C1915_=_C3030( C1915 C3030 ) C1915_=_C3152( C1915 C3152 ) C1915_=_C3247( C1915 C3247 ) C1915_=_C3473( C1915 C3473 ) C1915_=_C3483( C1915 C3483 ) \nC1915_=_C3495( C1915 C3495 ) C1915_=_C3620( C1915 C3620 ) C1915_=_C3648( C1915 C3648 ) C1915_=_C3722( C1915 C3722 ) C1915_=_C3901( C1915 C3901 ) C1915_=_C3920( C1915 C3920 ) \nC1915_=_C3923( C1915 C3923 ) C1915_=_C3946( C1915 C3946 ) C1915_=_C4011( C1915 C4011 ) C1951_=_C1955( C1951 C1955 ) C1951_=_C1956( C1951 C1956 ) C1951_=_C1958( C1951 C1958 ) \nC1951_=_C2219( C1951 C2219 ) C1951_=_C2547( C1951 C2547 ) C1951_=_C2854( C1951 C2854 ) C1951_=_C3041( C1951 C3041 ) C1951_=_C3107( C1951 C3107 ) C1951_=_C3352( C1951 C3352 ) \nC1951_=_C3579( C1951 C3579 ) C1951_=_C3831( C1951 C3831 ) C1951_=_C3832( C1951 C3832 ) C1951_=_C3833( C1951 C3833 ) C1951_=_C3835( C1951 C3835 ) C1951_=_C3838( C1951 C3838 ) \nC1955_=_C1956( C1955 C1956 ) C1955_=_C1958( C1955 C1958 ) C1955_=_C2286( C1955 C2286 ) C1955_=_C2516( C1955 C2516 ) C1955_=_C2534( C1955 C2534 ) C1955_=_C2676( C1955 C2676 ) \nC1955_=_C2780( C1955 C2780 ) C1955_=_C2926( C1955 C2926 ) C1955_=_C3261( C1955 C3261 ) C1955_=_C3675( C1955 C3675 ) C1955_=_C3773( C1955 C3773 ) C1955_=_C3787( C1955 C3787 ) \nC1955_=_C3874( C1955 C3874 ) C1955_=_C4070( C1955 C4070 ) C1956_=_C1958( C1956 C1958 ) C1956_=_C2021( C1956 C2021 ) C1956_=_C2128( C1956 C2128 ) C1956_=_C2859( C1956 C2859 ) \nC1956_=_C3099( C1956 C3099 ) C1956_=_C3115( C1956 C3115 ) C1956_=_C3165( C1956 C3165 ) C1956_=_C3359( C1956 C3359 ) C1956_=_C3435( C1956 C3435 ) C1956_=_C3445( C1956 C3445 ) \nC1956_=_C3835( C1956 C3835 ) C1956_=_C3916( C1956 C3916 ) C1956_=_C3937( C1956 C3937 ) C1956_=_C3945( C1956 C3945 ) C1956_=_C3989( C1956 C3989 ) C1956_=_C4009( C1956 C4009 ) \nC1956_=_C4026( C1956 C4026 ) C1958_=_C2226( C1958 C2226 ) C1958_=_C2342( C1958 C2342 ) C1958_=_C2557( C1958 C2557 ) C1958_=_C2615( C1958 C2615 ) C1958_=_C2828( C1958 C2828 ) \nC1958_=_C3046( C1958 C3046 ) C1958_=_C3528( C1958 C3528 ) C1958_=_C3581( C1958 C3581 ) C1958_=_C3613( C1958 C3613 ) C1958_=_C3966( C1958 C3966 ) C1958_=_C4031( C1958 C4031 ) \nC1958_=_C4095( C1958 C4095 ) C1973_=_C1974( C1973 C1974 ) C1973_=_C1978( C1973 C1978 ) C1973_=_C2097( C1973 C2097 ) C1973_=_C2468( C1973 C2468 ) C1973_=_C2607( C1973 C2607 ) \nC1973_=_C2625( C1973 C2625 ) C1973_=_C2724( C1973 C2724 ) C1973_=_C2804( C1973 C2804 ) C1973_=_C3184( C1973 C3184 ) C1973_=_C3275( C1973 C3275 ) C1973_=_C3468( C1973 C3468 ) \nC1973_=_C3529( C1973 C3529 ) C1973_=_C3662( C1973 C3662 ) C1973_=_C3663( C1973 C3663 ) C1973_=_C3664( C1973 C3664 ) C1973_=_C3665( C1973 C3665 ) C1973_=_C3666( C1973 C3666 ) \nC1973_=_C3667( C1973 C3667 ) C1973_=_C3669( C1973 C3669 ) C1974_=_C1978( C1974 C1978 ) C1974_=_C2014( C1974 C2014 ) C1974_=_C2060( C1974 C2060 ) C1974_=_C2119( C1974 C2119 ) \nC1974_=_C2470( C1974 C2470 ) C1974_=_C2627( C1974 C2627 ) C1974_=_C2806( C1974 C2806 ) C1974_=_C3452( C1974 C3452 ) C1974_=_C3530( C1974 C3530 ) C1974_=_C3598( C1974 C3598 ) \nC1974_=_C3663( C1974 C3663 ) C1974_=_C3681( C1974 C3681 ) C1974_=_C3753( C1974 C3753 ) C1974_=_C3754( C1974 C3754 ) C1974_=_C3756( C1974 C3756 ) C1978_=_C2019( C1978 C2019 ) \nC1978_=_C2126( C1978 C2126 ) C1978_=_C2184( C1978 C2184 ) C1978_=_C2668( C1978 C2668 ) C1978_=_C2713( C1978 C2713 ) C1978_=_C2891( C1978 C2891 ) C1978_=_C2953( C1978 C2953 ) \nC1978_=_C3164( C1978 C3164 ) C1978_=_C3249( C1978 C3249 ) C1978_=_C3309( C1978 C3309 ) C1978_=_C3570( C1978 C3570 ) C1978_=_C3628( C1978 C3628 ) C1978_=_C3879( C1978 C3879 ) \nC1978_=_C3886( C1978 C3886 ) C1978_=_C3936( C1978 C3936 ) C1978_=_C3956( C1978 C3956 ) C1978_=_C4045( C1978 C4045 ) C1982_=_C1983( C1982 C1983 ) C1982_=_C1984( C1982 C1984 ) \nC1982_=_C1985( C1982 C1985 ) C1982_=_C1986( C1982 C1986 ) C1982_=_C1988( C1982 C1988 ) C1982_=_C1989( C1982 C1989 ) C1982_=_C1990( C1982 C1990 ) C1982_=_C1991( C1982 C1991 ) \nC1982_=_C1993( C1982 C1993 ) C1982_=_C1994( C1982 C1994 ) C1982_=_C1995( C1982 C1995 ) C1982_=_C1996( C1982 C1996 ) C1982_=_C1997( C1982 C1997 ) C1982_=_C2000( C1982 C2000 ) \nC1982_=_C2002( C1982 C2002 ) C1982_=_C2003( C1982 C2003 ) C1982_=_C2006( C1982 C2006 ) C1982_=_C2008( C1982 C2008 ) C1982_=_C2010( C1982 C2010 ) C1982_=_C2013( C1982 C2013 ) \nC1982_=_C2014( C1982 C2014 ) C1982_=_C2019( C1982 C2019 ) C1982_=_C2021( C1982 C2021 ) C1982_=_C2025( C1982 C2025 ) C1983_=_C1984( C1983 C1984 ) C1983_=_C1985( C1983 C1985 ) \nC1983_=_C1986( C1983 C1986 ) C1983_=_C1988( C1983 C1988 ) C1983_=_C1989( C1983 C1989 ) C1983_=_C1990( C1983 C1990 ) C1983_=_C1991( C1983 C1991 ) C1983_=_C1993( C1983 C1993 ) \nC1983_=_C1994( C1983 C1994 ) C1983_=_C1995( C1983 C1995 ) C1983_=_C1996( C1983 C1996 ) C1983_=_C1997( C1983 C1997 ) C1983_=_C2000( C1983 C2000 ) C1983_=_C2002( C1983 C2002 ) \nC1983_=_C2003( C1983 C2003 ) C1983_=_C2110( C1983 C2110 ) C1983_=_C2115( C1983 C2115 ) C1983_=_C2118( C1983 C2118 ) C1983_=_C2119( C1983 C2119 ) C1983_=_C2126( C1983 C2126 ) \nC1983_=_C2128( C1983 C2128 ) C1983_=_C2129( C1983 C2129 ) C1984_=_C1985( C1984 C1985 ) C1984_=_C1986( C1984 C1986 ) C1984_=_C1988( C1984 C1988 ) C1984_=_C1989( C1984 C1989 ) \nC1984_=_C1990( C1984 C1990 ) C1984_=_C1991( C1984 C1991 ) C1984_=_C1993( C1984 C1993 ) C1984_=_C1994( C1984 C1994 ) C1984_=_C1995( C1984 C1995 ) C1984_=_C1996( C1984 C1996 ) \nC1984_=_C1997( C1984 C1997 ) C1984_=_C2000( C1984 C2000 ) C1984_=_C2002( C1984 C2002 ) C1984_=_C2003( C1984 C2003 ) C1984_=_C2271( C1984 C2271 ) C1985_=_C1986( C1985 C1986 ) \nC1985_=_C1988( C1985 C1988 ) C1985_=_C1989( C1985 C1989 ) C1985_=_C1990( C1985 C1990 ) C1985_=_C1991( C1985 C1991 ) C1985_=_C1993( C1985 C1993 ) C1985_=_C1994( C1985 C1994 ) \nC1985_=_C1995( C1985 C1995 ) C1985_=_C1996( C1985 C1996 ) C1985_=_C1997( C1985 C1997 ) C1985_=_C2000( C1985 C2000 ) C1985_=_C2002( C1985 C2002 ) C1985_=_C2003( C1985 C2003 ) \nC1985_=_C2286( C1985 C2286 ) C1986_=_C1988( C1986 C1988 ) C1986_=_C1989( C1986 C1989 ) C1986_=_C1990( C1986 C1990 ) C1986_=_C1991( C1986 C1991 ) C1986_=_C1993( C1986 C1993 ) \nC1986_=_C1994( C1986 C1994 ) C1986_=_C1995( C1986 C1995 ) C1986_=_C1996( C1986 C1996 ) C1986_=_C1997( C1986 C1997 ) C1986_=_C2000( C1986 C2000 ) C1986_=_C2002( C1986 C2002 ) \nC1986_=_C2003( C1986 C2003 ) C1986_=_C2290( C1986 C2290 ) C1986_=_C2291( C1986 C2291 ) C1986_=_C2296( C1986 C2296 ) C1986_=_C2298( C1986 C2298 ) C1986_=_C2302( C1986 C2302 ) \nC1986_=_C2306( C1986 C2306 ) C1986_=_C2308( C1986 C2308 ) C1988_=_C1989( C1988 C1989 ) C1988_=_C1990( C1988 C1990 ) C1988_=_C1991( C1988 C1991 ) C1988_=_C1993( C1988 C1993 ) \nC1988_=_C1994( C1988 C1994 ) C1988_=_C1995( C1988 C1995 ) C1988_=_C1996( C1988 C1996 ) C1988_=_C1997( C1988 C1997 ) C1988_=_C2000( C1988 C2000 ) C1988_=_C2002( C1988 C2002 ) \nC1988_=_C2003( C1988 C2003 ) C1989_=_C1990( C1989 C1990 ) C1989_=_C1991( C1989 C1991 ) C1989_=_C1993( C1989 C1993 ) C1989_=_C1994( C1989 C1994 ) C1989_=_C1995( C1989 C1995 ) \nC1989_=_C1996( C1989 C1996 ) C1989_=_C1997( C1989 C1997 ) C1989_=_C2000( C1989 C2000 ) C1989_=_C2002( C1989 C2002 ) C1989_=_C2003( C1989 C2003 ) C1989_=_C3041( C1989 C3041 ) \nC1989_=_C3046( C1989 C3046 ) C1990_=_C1991( C1990 C1991 ) C1990_=_C1993( C1990 C1993 ) C1990_=_C1994( C1990 C1994 ) C1990_=_C1995( C1990 C1995 ) C1990_=_C1996( C1990 C1996 ) \nC1990_=_C1997( C1990 C1997 ) C1990_=_C2000( C1990 C2000 ) C1990_=_C2002( C1990 C2002 ) C1990_=_C2003( C1990 C2003 ) C1991_=_C1993( C1991 C1993 ) C1991_=_C1994( C1991 C1994 ) \nC1991_=_C1995( C1991 C1995 ) C1991_=_C1996( C1991 C1996 ) C1991_=_C1997( C1991 C1997 ) C1991_=_C2000( C1991 C2000 ) C1991_=_C2002( C1991 C2002 ) C1991_=_C2003( C1991 C2003 ) \nC1991_=_C3122( C1991 C3122 ) C1993_=_C1994( C1993 C1994 ) C1993_=_C1995( C1993 C1995 ) C1993_=_C1996( C1993 C1996 ) C1993_=_C1997( C1993 C1997 ) C1993_=_C2000( C1993 C2000 ) \nC1993_=_C2002( C1993 C2002 ) C1993_=_C2003( C1993 C2003 ) C1994_=_C1995( C1994 C1995 ) C1994_=_C1996( C1994 C1996 ) C1994_=_C1997( C1994 C1997 ) C1994_=_C2000( C1994 C2000 ) \nC1994_=_C2002( C1994 C2002 ) C1994_=_C2003( C1994 C2003 ) C1995_=_C1996( C1995 C1996 ) C1995_=_C1997( C1995 C1997 ) C1995_=_C2000( C1995 C2000 ) C1995_=_C2002( C1995 C2002 ) \nC1995_=_C2003( C1995 C2003 ) C1995_=_C3468( C1995 C3468 ) C1995_=_C3473( C1995 C3473 ) C1996_=_C1997( C1996 C1997 ) C1996_=_C2000( C1996 C2000 ) C1996_=_C2002( C1996 C2002 ) \nC1996_=_C2003( C1996 C2003 ) C1996_=_C3570( C1996 C3570 ) C1997_=_C2000( C1997 C2000 ) C1997_=_C2002( C1997 C2002 ) C1997_=_C2003( C1997 C2003 ) C1997_=_C3392( C1997 C3392 ) \nC1997_=_C3648( C1997 C3648 ) C2000_=_C2002( C2000 C2002 ) C2000_=_C2003( C2000 C2003 ) C2000_=_C2453( C2000 C2453 ) C2000_=_C2512( C2000 C2512 ) C2000_=_C3951( C2000 C3951 ) \nC2002_=_C2003( C2002 C2003 ) C2002_=_C4038( C2002 C4038 ) C2003_=_C4081( C2003 C4081 ) C2006_=_C2008( C2006 C2008 ) C2006_=_C2010( C2006 C2010 ) C2006_=_C2013( C2006 C2013 ) \nC2006_=_C2014( C2006 C2014 ) C2006_=_C2019( C2006 C2019 ) C2006_=_C2021( C2006 C2021 ) C2006_=_C2025( C2006 C2025 ) C2006_=_C2049(</w:t>
      </w:r>
    </w:p>
    <w:p>
      <w:pPr>
        <w:pStyle w:val="PreformattedText"/>
        <w:bidi w:val="0"/>
        <w:spacing w:before="0" w:after="0"/>
        <w:jc w:val="left"/>
        <w:rPr/>
      </w:pPr>
      <w:r>
        <w:rPr/>
        <w:t xml:space="preserve"> </w:t>
      </w:r>
      <w:r>
        <w:rPr/>
        <w:t>C2006 C2049 ) C2006_=_C2050( C2006 C2050 ) \nC2006_=_C2051( C2006 C2051 ) C2006_=_C2052( C2006 C2052 ) C2006_=_C2053( C2006 C2053 ) C2006_=_C2054( C2006 C2054 ) C2006_=_C2058( C2006 C2058 ) C2006_=_C2059( C2006 C2059 ) \nC2006_=_C2060( C2006 C2060 ) C2006_=_C2061( C2006 C2061 ) C2006_=_C2062( C2006 C2062 ) C2006_=_C2063( C2006 C2063 ) C2006_=_C2064( C2006 C2064 ) C2006_=_C2066( C2006 C2066 ) \nC2006_=_C2067( C2006 C2067 ) C2008_=_C2010( C2008 C2010 ) C2008_=_C2013( C2008 C2013 ) C2008_=_C2014( C2008 C2014 ) C2008_=_C2019( C2008 C2019 ) C2008_=_C2021( C2008 C2021 ) \nC2008_=_C2025( C2008 C2025 ) C2008_=_C2110( C2008 C2110 ) C2008_=_C2187( C2008 C2187 ) C2008_=_C2443( C2008 C2443 ) C2008_=_C2444( C2008 C2444 ) C2008_=_C2446( C2008 C2446 ) \nC2008_=_C2448( C2008 C2448 ) C2008_=_C2450( C2008 C2450 ) C2008_=_C2451( C2008 C2451 ) C2008_=_C2452( C2008 C2452 ) C2008_=_C2453( C2008 C2453 ) C2008_=_C2454( C2008 C2454 ) \nC2008_=_C2455( C2008 C2455 ) C2008_=_C2459( C2008 C2459 ) C2010_=_C2013( C2010 C2013 ) C2010_=_C2014( C2010 C2014 ) C2010_=_C2019( C2010 C2019 ) C2010_=_C2021( C2010 C2021 ) \nC2010_=_C2025( C2010 C2025 ) C2010_=_C2051( C2010 C2051 ) C2010_=_C2115( C2010 C2115 ) C2010_=_C2463( C2010 C2463 ) C2010_=_C2504( C2010 C2504 ) C2010_=_C2912( C2010 C2912 ) \nC2010_=_C3181( C2010 C3181 ) C2010_=_C3183( C2010 C3183 ) C2010_=_C3184( C2010 C3184 ) C2010_=_C3185( C2010 C3185 ) C2010_=_C3186( C2010 C3186 ) C2010_=_C3192( C2010 C3192 ) \nC2013_=_C2014( C2013 C2014 ) C2013_=_C2019( C2013 C2019 ) C2013_=_C2021( C2013 C2021 ) C2013_=_C2025( C2013 C2025 ) C2013_=_C2059( C2013 C2059 ) C2013_=_C2118( C2013 C2118 ) \nC2013_=_C2546( C2013 C2546 ) C2013_=_C2805( C2013 C2805 ) C2013_=_C3122( C2013 C3122 ) C2013_=_C3227( C2013 C3227 ) C2013_=_C3288( C2013 C3288 ) C2013_=_C3697( C2013 C3697 ) \nC2013_=_C3698( C2013 C3698 ) C2013_=_C3701( C2013 C3701 ) C2013_=_C3703( C2013 C3703 ) C2013_=_C3705( C2013 C3705 ) C2013_=_C3706( C2013 C3706 ) C2014_=_C2019( C2014 C2019 ) \nC2014_=_C2021( C2014 C2021 ) C2014_=_C2025( C2014 C2025 ) C2014_=_C2060( C2014 C2060 ) C2014_=_C2119( C2014 C2119 ) C2014_=_C2470( C2014 C2470 ) C2014_=_C2627( C2014 C2627 ) \nC2014_=_C2806( C2014 C2806 ) C2014_=_C3452( C2014 C3452 ) C2014_=_C3530( C2014 C3530 ) C2014_=_C3598( C2014 C3598 ) C2014_=_C3663( C2014 C3663 ) C2014_=_C3681( C2014 C3681 ) \nC2014_=_C3753( C2014 C3753 ) C2014_=_C3754( C2014 C3754 ) C2014_=_C3756( C2014 C3756 ) C2019_=_C2021( C2019 C2021 ) C2019_=_C2025( C2019 C2025 ) C2019_=_C2126( C2019 C2126 ) \nC2019_=_C2184( C2019 C2184 ) C2019_=_C2668( C2019 C2668 ) C2019_=_C2713( C2019 C2713 ) C2019_=_C2891( C2019 C2891 ) C2019_=_C2953( C2019 C2953 ) C2019_=_C3164( C2019 C3164 ) \nC2019_=_C3249( C2019 C3249 ) C2019_=_C3309( C2019 C3309 ) C2019_=_C3570( C2019 C3570 ) C2019_=_C3628( C2019 C3628 ) C2019_=_C3879( C2019 C3879 ) C2019_=_C3886( C2019 C3886 ) \nC2019_=_C3936( C2019 C3936 ) C2019_=_C3956( C2019 C3956 ) C2019_=_C4045( C2019 C4045 ) C2021_=_C2025( C2021 C2025 ) C2021_=_C2128( C2021 C2128 ) C2021_=_C2859( C2021 C2859 ) \nC2021_=_C3099( C2021 C3099 ) C2021_=_C3115( C2021 C3115 ) C2021_=_C3165( C2021 C3165 ) C2021_=_C3359( C2021 C3359 ) C2021_=_C3435( C2021 C3435 ) C2021_=_C3445( C2021 C3445 ) \nC2021_=_C3835( C2021 C3835 ) C2021_=_C3916( C2021 C3916 ) C2021_=_C3937( C2021 C3937 ) C2021_=_C3945( C2021 C3945 ) C2021_=_C3989( C2021 C3989 ) C2021_=_C4009( C2021 C4009 ) \nC2021_=_C4026( C2021 C4026 ) C2025_=_C2129( C2025 C2129 ) C2025_=_C2149( C2025 C2149 ) C2025_=_C2249( C2025 C2249 ) C2025_=_C2271( C2025 C2271 ) C2025_=_C2325( C2025 C2325 ) \nC2025_=_C2479( C2025 C2479 ) C2025_=_C2841( C2025 C2841 ) C2025_=_C3501( C2025 C3501 ) C2025_=_C3591( C2025 C3591 ) C2025_=_C3783( C2025 C3783 ) C2025_=_C3908( C2025 C3908 ) \nC2025_=_C4048( C2025 C4048 ) C2025_=_C4052( C2025 C4052 ) C2025_=_C4079( C2025 C4079 ) C2025_=_C4081( C2025 C4081 ) C2025_=_C4094( C2025 C4094 ) C2028_=_C2046( C2028 C2046 ) \nC2028_=_C2290( C2028 C2290 ) C2028_=_C2343( C2028 C2343 ) C2028_=_C2480( C2028 C2480 ) C2028_=_C2501( C2028 C2501 ) C2028_=_C2502( C2028 C2502 ) C2028_=_C2503( C2028 C2503 ) \nC2028_=_C2504( C2028 C2504 ) C2028_=_C2505( C2028 C2505 ) C2028_=_C2506( C2028 C2506 ) C2028_=_C2508( C2028 C2508 ) C2028_=_C2509( C2028 C2509 ) C2028_=_C2510( C2028 C2510 ) \nC2028_=_C2511( C2028 C2511 ) C2028_=_C2512( C2028 C2512 ) C2028_=_C2513( C2028 C2513 ) C2028_=_C2514( C2028 C2514 ) C2028_=_C2515( C2028 C2515 ) C2028_=_C2516( C2028 C2516 ) \nC2028_=_C2518( C2028 C2518 ) C2028_=_C2519( C2028 C2519 ) C2046_=_C2308( C2046 C2308 ) C2046_=_C2359( C2046 C2359 ) C2046_=_C2556( C2046 C2556 ) C2046_=_C3100( C2046 C3100 ) \nC2046_=_C3141( C2046 C3141 ) C2046_=_C3221( C2046 C3221 ) C2046_=_C3271( C2046 C3271 ) C2046_=_C3951( C2046 C3951 ) C2046_=_C3957( C2046 C3957 ) C2046_=_C3963( C2046 C3963 ) \nC2046_=_C4083( C2046 C4083 ) C2046_=_C4085( C2046 C4085 ) C2046_=_C4086( C2046 C4086 ) C2049_=_C2050( C2049 C2050 ) C2049_=_C2051( C2049 C2051 ) C2049_=_C2052( C2049 C2052 ) \nC2049_=_C2053( C2049 C2053 ) C2049_=_C2054( C2049 C2054 ) C2049_=_C2058( C2049 C2058 ) C2049_=_C2059( C2049 C2059 ) C2049_=_C2060( C2049 C2060 ) C2049_=_C2061( C2049 C2061 ) \nC2049_=_C2062( C2049 C2062 ) C2049_=_C2063( C2049 C2063 ) C2049_=_C2064( C2049 C2064 ) C2049_=_C2066( C2049 C2066 ) C2049_=_C2067( C2049 C2067 ) C2049_=_C2461( C2049 C2461 ) \nC2049_=_C2463( C2049 C2463 ) C2049_=_C2464( C2049 C2464 ) C2049_=_C2467( C2049 C2467 ) C2049_=_C2468( C2049 C2468 ) C2049_=_C2470( C2049 C2470 ) C2049_=_C2476( C2049 C2476 ) \nC2049_=_C2479( C2049 C2479 ) C2050_=_C2051( C2050 C2051 ) C2050_=_C2052( C2050 C2052 ) C2050_=_C2053( C2050 C2053 ) C2050_=_C2054( C2050 C2054 ) C2050_=_C2058( C2050 C2058 ) \nC2050_=_C2059( C2050 C2059 ) C2050_=_C2060( C2050 C2060 ) C2050_=_C2061( C2050 C2061 ) C2050_=_C2062( C2050 C2062 ) C2050_=_C2063( C2050 C2063 ) C2050_=_C2064( C2050 C2064 ) \nC2050_=_C2066( C2050 C2066 ) C2050_=_C2067( C2050 C2067 ) C2050_=_C2802( C2050 C2802 ) C2050_=_C2804( C2050 C2804 ) C2050_=_C2805( C2050 C2805 ) C2050_=_C2806( C2050 C2806 ) \nC2050_=_C2811( C2050 C2811 ) C2051_=_C2052( C2051 C2052 ) C2051_=_C2053( C2051 C2053 ) C2051_=_C2054( C2051 C2054 ) C2051_=_C2058( C2051 C2058 ) C2051_=_C2059( C2051 C2059 ) \nC2051_=_C2060( C2051 C2060 ) C2051_=_C2061( C2051 C2061 ) C2051_=_C2062( C2051 C2062 ) C2051_=_C2063( C2051 C2063 ) C2051_=_C2064( C2051 C2064 ) C2051_=_C2066( C2051 C2066 ) \nC2051_=_C2067( C2051 C2067 ) C2051_=_C2115( C2051 C2115 ) C2051_=_C2463( C2051 C2463 ) C2051_=_C2504( C2051 C2504 ) C2051_=_C2912( C2051 C2912 ) C2051_=_C3181( C2051 C3181 ) \nC2051_=_C3183( C2051 C3183 ) C2051_=_C3184( C2051 C3184 ) C2051_=_C3185( C2051 C3185 ) C2051_=_C3186( C2051 C3186 ) C2051_=_C3192( C2051 C3192 ) C2052_=_C2053( C2052 C2053 ) \nC2052_=_C2054( C2052 C2054 ) C2052_=_C2058( C2052 C2058 ) C2052_=_C2059( C2052 C2059 ) C2052_=_C2060( C2052 C2060 ) C2052_=_C2061( C2052 C2061 ) C2052_=_C2062( C2052 C2062 ) \nC2052_=_C2063( C2052 C2063 ) C2052_=_C2064( C2052 C2064 ) C2052_=_C2066( C2052 C2066 ) C2052_=_C2067( C2052 C2067 ) C2052_=_C3225( C2052 C3225 ) C2052_=_C3226( C2052 C3226 ) \nC2052_=_C3227( C2052 C3227 ) C2052_=_C3235( C2052 C3235 ) C2053_=_C2054( C2053 C2054 ) C2053_=_C2058( C2053 C2058 ) C2053_=_C2059( C2053 C2059 ) C2053_=_C2060( C2053 C2060 ) \nC2053_=_C2061( C2053 C2061 ) C2053_=_C2062( C2053 C2062 ) C2053_=_C2063( C2053 C2063 ) C2053_=_C2064( C2053 C2064 ) C2053_=_C2066( C2053 C2066 ) C2053_=_C2067( C2053 C2067 ) \nC2053_=_C2586( C2053 C2586 ) C2054_=_C2058( C2054 C2058 ) C2054_=_C2059( C2054 C2059 ) C2054_=_C2060( C2054 C2060 ) C2054_=_C2061( C2054 C2061 ) C2054_=_C2062( C2054 C2062 ) \nC2054_=_C2063( C2054 C2063 ) C2054_=_C2064( C2054 C2064 ) C2054_=_C2066( C2054 C2066 ) C2054_=_C2067( C2054 C2067 ) C2054_=_C2505( C2054 C2505 ) C2054_=_C2527( C2054 C2527 ) \nC2054_=_C2721( C2054 C2721 ) C2054_=_C2740( C2054 C2740 ) C2054_=_C2802( C2054 C2802 ) C2054_=_C2914( C2054 C2914 ) C2054_=_C3225( C2054 C3225 ) C2054_=_C3253( C2054 C3253 ) \nC2054_=_C3263( C2054 C3263 ) C2054_=_C3338( C2054 C3338 ) C2054_=_C3339( C2054 C3339 ) C2054_=_C3340( C2054 C3340 ) C2054_=_C3343( C2054 C3343 ) C2054_=_C3346( C2054 C3346 ) \nC2054_=_C3347( C2054 C3347 ) C2058_=_C2059( C2058 C2059 ) C2058_=_C2060( C2058 C2060 ) C2058_=_C2061( C2058 C2061 ) C2058_=_C2062( C2058 C2062 ) C2058_=_C2063( C2058 C2063 ) \nC2058_=_C2064( C2058 C2064 ) C2058_=_C2066( C2058 C2066 ) C2058_=_C2067( C2058 C2067 ) C2058_=_C3186( C2058 C3186 ) C2058_=_C3450( C2058 C3450 ) C2058_=_C3596( C2058 C3596 ) \nC2058_=_C3662( C2058 C3662 ) C2058_=_C3681( C2058 C3681 ) C2058_=_C3687( C2058 C3687 ) C2059_=_C2060( C2059 C2060 ) C2059_=_C2061( C2059 C2061 ) C2059_=_C2062( C2059 C2062 ) \nC2059_=_C2063( C2059 C2063 ) C2059_=_C2064( C2059 C2064 ) C2059_=_C2066( C2059 C2066 ) C2059_=_C2067( C2059 C2067 ) C2059_=_C2118( C2059 C2118 ) C2059_=_C2546( C2059 C2546 ) \nC2059_=_C2805( C2059 C2805 ) C2059_=_C3122( C2059 C3122 ) C2059_=_C3227( C2059 C3227 ) C2059_=_C3288( C2059 C3288 ) C2059_=_C3697( C2059 C3697 ) C2059_=_C3698( C2059 C3698 ) \nC2059_=_C3701( C2059 C3701 ) C2059_=_C3703( C2059 C3703 ) C2059_=_C3705( C2059 C3705 ) C2059_=_C3706( C2059 C3706 ) C2060_=_C2061( C2060 C2061 ) C2060_=_C2062( C2060 C2062 ) \nC2060_=_C2063( C2060 C2063 ) C2060_=_C2064( C2060 C2064 ) C2060_=_C2066( C2060 C2066 ) C2060_=_C2067( C2060 C2067 ) C2060_=_C2119( C2060 C2119 ) C2060_=_C2470( C2060 C2470 ) \nC2060_=_C2627( C2060 C2627 ) C2060_=_C2806( C2060 C2806 ) C2060_=_C3452( C2060 C3452 ) C2060_=_C3530( C2060 C3530 ) C2060_=_C3598( C2060 C3598 ) C2060_=_C3663( C2060 C3663 ) \nC2060_=_C3681( C2060 C3681 ) C2060_=_C3753( C2060 C3753 ) C2060_=_C3754( C2060 C3754 ) C2060_=_C3756( C2060 C3756 ) C2061_=_C2062( C2061 C2062 ) C2061_=_C2063( C2061 C2063 ) \nC2061_=_C2064( C2061 C2064 ) C2061_=_C2066( C2061 C2066 ) C2061_=_C2067( C2061 C2067 ) C2061_=_C3343( C2061 C3343 ) C2061_=_C3398( C2061 C3398 ) C2061_=_C3697( C2061 C3697 ) \nC2061_=_C3923(</w:t>
      </w:r>
    </w:p>
    <w:p>
      <w:pPr>
        <w:pStyle w:val="PreformattedText"/>
        <w:bidi w:val="0"/>
        <w:spacing w:before="0" w:after="0"/>
        <w:jc w:val="left"/>
        <w:rPr/>
      </w:pPr>
      <w:r>
        <w:rPr/>
        <w:t xml:space="preserve"> </w:t>
      </w:r>
      <w:r>
        <w:rPr/>
        <w:t>C2061 C3923 ) C2061_=_C3924( C2061 C3924 ) C2062_=_C2063( C2062 C2063 ) C2062_=_C2064( C2062 C2064 ) C2062_=_C2066( C2062 C2066 ) C2062_=_C2067( C2062 C2067 ) \nC2062_=_C3832( C2062 C3832 ) C2062_=_C3936( C2062 C3936 ) C2062_=_C3937( C2062 C3937 ) C2063_=_C2064( C2063 C2064 ) C2063_=_C2066( C2063 C2066 ) C2063_=_C2067( C2063 C2067 ) \nC2064_=_C2066( C2064 C2066 ) C2064_=_C2067( C2064 C2067 ) C2064_=_C2515( C2064 C2515 ) C2064_=_C2811( C2064 C2811 ) C2064_=_C2835( C2064 C2835 ) C2064_=_C2907( C2064 C2907 ) \nC2064_=_C2924( C2064 C2924 ) C2064_=_C3070( C2064 C3070 ) C2064_=_C3235( C2064 C3235 ) C2064_=_C3673( C2064 C3673 ) C2064_=_C3865( C2064 C3865 ) C2064_=_C3924( C2064 C3924 ) \nC2064_=_C4038( C2064 C4038 ) C2064_=_C4040( C2064 C4040 ) C2064_=_C4041( C2064 C4041 ) C2064_=_C4042( C2064 C4042 ) C2064_=_C4043( C2064 C4043 ) C2066_=_C2067( C2066 C2067 ) \nC2066_=_C2459( C2066 C2459 ) C2066_=_C3346( C2066 C3346 ) C2066_=_C3703( C2066 C3703 ) C2066_=_C4040( C2066 C4040 ) C2077_=_C2212( C2077 C2212 ) C2077_=_C2298( C2077 C2298 ) \nC2077_=_C2464( C2077 C2464 ) C2077_=_C2687( C2077 C2687 ) C2077_=_C3053( C2077 C3053 ) C2077_=_C3146( C2077 C3146 ) C2077_=_C3181( C2077 C3181 ) C2077_=_C3198( C2077 C3198 ) \nC2077_=_C3226( C2077 C3226 ) C2077_=_C3238( C2077 C3238 ) C2077_=_C3446( C2077 C3446 ) C2077_=_C3448( C2077 C3448 ) C2077_=_C3450( C2077 C3450 ) C2077_=_C3451( C2077 C3451 ) \nC2077_=_C3452( C2077 C3452 ) C2077_=_C3453( C2077 C3453 ) C2077_=_C3454( C2077 C3454 ) C2077_=_C3456( C2077 C3456 ) C2097_=_C2468( C2097 C2468 ) C2097_=_C2607( C2097 C2607 ) \nC2097_=_C2625( C2097 C2625 ) C2097_=_C2724( C2097 C2724 ) C2097_=_C2804( C2097 C2804 ) C2097_=_C3184( C2097 C3184 ) C2097_=_C3275( C2097 C3275 ) C2097_=_C3468( C2097 C3468 ) \nC2097_=_C3529( C2097 C3529 ) C2097_=_C3662( C2097 C3662 ) C2097_=_C3663( C2097 C3663 ) C2097_=_C3664( C2097 C3664 ) C2097_=_C3665( C2097 C3665 ) C2097_=_C3666( C2097 C3666 ) \nC2097_=_C3667( C2097 C3667 ) C2097_=_C3669( C2097 C3669 ) C2110_=_C2115( C2110 C2115 ) C2110_=_C2118( C2110 C2118 ) C2110_=_C2119( C2110 C2119 ) C2110_=_C2126( C2110 C2126 ) \nC2110_=_C2128( C2110 C2128 ) C2110_=_C2129( C2110 C2129 ) C2110_=_C2187( C2110 C2187 ) C2110_=_C2443( C2110 C2443 ) C2110_=_C2444( C2110 C2444 ) C2110_=_C2446( C2110 C2446 ) \nC2110_=_C2448( C2110 C2448 ) C2110_=_C2450( C2110 C2450 ) C2110_=_C2451( C2110 C2451 ) C2110_=_C2452( C2110 C2452 ) C2110_=_C2453( C2110 C2453 ) C2110_=_C2454( C2110 C2454 ) \nC2110_=_C2455( C2110 C2455 ) C2110_=_C2459( C2110 C2459 ) C2115_=_C2118( C2115 C2118 ) C2115_=_C2119( C2115 C2119 ) C2115_=_C2126( C2115 C2126 ) C2115_=_C2128( C2115 C2128 ) \nC2115_=_C2129( C2115 C2129 ) C2115_=_C2463( C2115 C2463 ) C2115_=_C2504( C2115 C2504 ) C2115_=_C2912( C2115 C2912 ) C2115_=_C3181( C2115 C3181 ) C2115_=_C3183( C2115 C3183 ) \nC2115_=_C3184( C2115 C3184 ) C2115_=_C3185( C2115 C3185 ) C2115_=_C3186( C2115 C3186 ) C2115_=_C3192( C2115 C3192 ) C2118_=_C2119( C2118 C2119 ) C2118_=_C2126( C2118 C2126 ) \nC2118_=_C2128( C2118 C2128 ) C2118_=_C2129( C2118 C2129 ) C2118_=_C2546( C2118 C2546 ) C2118_=_C2805( C2118 C2805 ) C2118_=_C3122( C2118 C3122 ) C2118_=_C3227( C2118 C3227 ) \nC2118_=_C3288( C2118 C3288 ) C2118_=_C3697( C2118 C3697 ) C2118_=_C3698( C2118 C3698 ) C2118_=_C3701( C2118 C3701 ) C2118_=_C3703( C2118 C3703 ) C2118_=_C3705( C2118 C3705 ) \nC2118_=_C3706( C2118 C3706 ) C2119_=_C2126( C2119 C2126 ) C2119_=_C2128( C2119 C2128 ) C2119_=_C2129( C2119 C2129 ) C2119_=_C2470( C2119 C2470 ) C2119_=_C2627( C2119 C2627 ) \nC2119_=_C2806( C2119 C2806 ) C2119_=_C3452( C2119 C3452 ) C2119_=_C3530( C2119 C3530 ) C2119_=_C3598( C2119 C3598 ) C2119_=_C3663( C2119 C3663 ) C2119_=_C3681( C2119 C3681 ) \nC2119_=_C3753( C2119 C3753 ) C2119_=_C3754( C2119 C3754 ) C2119_=_C3756( C2119 C3756 ) C2126_=_C2128( C2126 C2128 ) C2126_=_C2129( C2126 C2129 ) C2126_=_C2184( C2126 C2184 ) \nC2126_=_C2668( C2126 C2668 ) C2126_=_C2713( C2126 C2713 ) C2126_=_C2891( C2126 C2891 ) C2126_=_C2953( C2126 C2953 ) C2126_=_C3164( C2126 C3164 ) C2126_=_C3249( C2126 C3249 ) \nC2126_=_C3309( C2126 C3309 ) C2126_=_C3570( C2126 C3570 ) C2126_=_C3628( C2126 C3628 ) C2126_=_C3879( C2126 C3879 ) C2126_=_C3886( C2126 C3886 ) C2126_=_C3936( C2126 C3936 ) \nC2126_=_C3956( C2126 C3956 ) C2126_=_C4045( C2126 C4045 ) C2128_=_C2129( C2128 C2129 ) C2128_=_C2859( C2128 C2859 ) C2128_=_C3099( C2128 C3099 ) C2128_=_C3115( C2128 C3115 ) \nC2128_=_C3165( C2128 C3165 ) C2128_=_C3359( C2128 C3359 ) C2128_=_C3435( C2128 C3435 ) C2128_=_C3445( C2128 C3445 ) C2128_=_C3835( C2128 C3835 ) C2128_=_C3916( C2128 C3916 ) \nC2128_=_C3937( C2128 C3937 ) C2128_=_C3945( C2128 C3945 ) C2128_=_C3989( C2128 C3989 ) C2128_=_C4009( C2128 C4009 ) C2128_=_C4026( C2128 C4026 ) C2129_=_C2149( C2129 C2149 ) \nC2129_=_C2249( C2129 C2249 ) C2129_=_C2271( C2129 C2271 ) C2129_=_C2325( C2129 C2325 ) C2129_=_C2479( C2129 C2479 ) C2129_=_C2841( C2129 C2841 ) C2129_=_C3501( C2129 C3501 ) \nC2129_=_C3591( C2129 C3591 ) C2129_=_C3783( C2129 C3783 ) C2129_=_C3908( C2129 C3908 ) C2129_=_C4048( C2129 C4048 ) C2129_=_C4052( C2129 C4052 ) C2129_=_C4079( C2129 C4079 ) \nC2129_=_C4081( C2129 C4081 ) C2129_=_C4094( C2129 C4094 ) C2136_=_C2139( C2136 C2139 ) C2136_=_C2149( C2136 C2149 ) C2136_=_C2214( C2136 C2214 ) C2136_=_C2506( C2136 C2506 ) \nC2136_=_C2916( C2136 C2916 ) C2136_=_C3200( C2136 C3200 ) C2136_=_C3476( C2136 C3476 ) C2136_=_C3503( C2136 C3503 ) C2136_=_C3505( C2136 C3505 ) C2136_=_C3506( C2136 C3506 ) \nC2136_=_C3507( C2136 C3507 ) C2136_=_C3508( C2136 C3508 ) C2136_=_C3509( C2136 C3509 ) C2136_=_C3511( C2136 C3511 ) C2136_=_C3512( C2136 C3512 ) C2136_=_C3514( C2136 C3514 ) \nC2139_=_C2149( C2139 C2149 ) C2139_=_C2545( C2139 C2545 ) C2139_=_C2673( C2139 C2673 ) C2139_=_C2917( C2139 C2917 ) C2139_=_C3185( C2139 C3185 ) C2139_=_C3339( C2139 C3339 ) \nC2139_=_C3375( C2139 C3375 ) C2139_=_C3503( C2139 C3503 ) C2139_=_C3516( C2139 C3516 ) C2139_=_C3670( C2139 C3670 ) C2139_=_C3672( C2139 C3672 ) C2139_=_C3673( C2139 C3673 ) \nC2139_=_C3675( C2139 C3675 ) C2139_=_C3677( C2139 C3677 ) C2139_=_C3679( C2139 C3679 ) C2149_=_C2249( C2149 C2249 ) C2149_=_C2271( C2149 C2271 ) C2149_=_C2325( C2149 C2325 ) \nC2149_=_C2479( C2149 C2479 ) C2149_=_C2841( C2149 C2841 ) C2149_=_C3501( C2149 C3501 ) C2149_=_C3591( C2149 C3591 ) C2149_=_C3783( C2149 C3783 ) C2149_=_C3908( C2149 C3908 ) \nC2149_=_C4048( C2149 C4048 ) C2149_=_C4052( C2149 C4052 ) C2149_=_C4079( C2149 C4079 ) C2149_=_C4081( C2149 C4081 ) C2149_=_C4094( C2149 C4094 ) C2184_=_C2668( C2184 C2668 ) \nC2184_=_C2713( C2184 C2713 ) C2184_=_C2891( C2184 C2891 ) C2184_=_C2953( C2184 C2953 ) C2184_=_C3164( C2184 C3164 ) C2184_=_C3249( C2184 C3249 ) C2184_=_C3309( C2184 C3309 ) \nC2184_=_C3570( C2184 C3570 ) C2184_=_C3628( C2184 C3628 ) C2184_=_C3879( C2184 C3879 ) C2184_=_C3886( C2184 C3886 ) C2184_=_C3936( C2184 C3936 ) C2184_=_C3956( C2184 C3956 ) \nC2184_=_C4045( C2184 C4045 ) C2187_=_C2443( C2187 C2443 ) C2187_=_C2444( C2187 C2444 ) C2187_=_C2446( C2187 C2446 ) C2187_=_C2448( C2187 C2448 ) C2187_=_C2450( C2187 C2450 ) \nC2187_=_C2451( C2187 C2451 ) C2187_=_C2452( C2187 C2452 ) C2187_=_C2453( C2187 C2453 ) C2187_=_C2454( C2187 C2454 ) C2187_=_C2455( C2187 C2455 ) C2187_=_C2459( C2187 C2459 ) \nC2212_=_C2214( C2212 C2214 ) C2212_=_C2219( C2212 C2219 ) C2212_=_C2226( C2212 C2226 ) C2212_=_C2298( C2212 C2298 ) C2212_=_C2464( C2212 C2464 ) C2212_=_C2687( C2212 C2687 ) \nC2212_=_C3053( C2212 C3053 ) C2212_=_C3146( C2212 C3146 ) C2212_=_C3181( C2212 C3181 ) C2212_=_C3198( C2212 C3198 ) C2212_=_C3226( C2212 C3226 ) C2212_=_C3238( C2212 C3238 ) \nC2212_=_C3446( C2212 C3446 ) C2212_=_C3448( C2212 C3448 ) C2212_=_C3450( C2212 C3450 ) C2212_=_C3451( C2212 C3451 ) C2212_=_C3452( C2212 C3452 ) C2212_=_C3453( C2212 C3453 ) \nC2212_=_C3454( C2212 C3454 ) C2212_=_C3456( C2212 C3456 ) C2214_=_C2219( C2214 C2219 ) C2214_=_C2226( C2214 C2226 ) C2214_=_C2506( C2214 C2506 ) C2214_=_C2916( C2214 C2916 ) \nC2214_=_C3200( C2214 C3200 ) C2214_=_C3476( C2214 C3476 ) C2214_=_C3503( C2214 C3503 ) C2214_=_C3505( C2214 C3505 ) C2214_=_C3506( C2214 C3506 ) C2214_=_C3507( C2214 C3507 ) \nC2214_=_C3508( C2214 C3508 ) C2214_=_C3509( C2214 C3509 ) C2214_=_C3511( C2214 C3511 ) C2214_=_C3512( C2214 C3512 ) C2214_=_C3514( C2214 C3514 ) C2219_=_C2226( C2219 C2226 ) \nC2219_=_C2547( C2219 C2547 ) C2219_=_C2854( C2219 C2854 ) C2219_=_C3041( C2219 C3041 ) C2219_=_C3107( C2219 C3107 ) C2219_=_C3352( C2219 C3352 ) C2219_=_C3579( C2219 C3579 ) \nC2219_=_C3831( C2219 C3831 ) C2219_=_C3832( C2219 C3832 ) C2219_=_C3833( C2219 C3833 ) C2219_=_C3835( C2219 C3835 ) C2219_=_C3838( C2219 C3838 ) C2226_=_C2342( C2226 C2342 ) \nC2226_=_C2557( C2226 C2557 ) C2226_=_C2615( C2226 C2615 ) C2226_=_C2828( C2226 C2828 ) C2226_=_C3046( C2226 C3046 ) C2226_=_C3528( C2226 C3528 ) C2226_=_C3581( C2226 C3581 ) \nC2226_=_C3613( C2226 C3613 ) C2226_=_C3966( C2226 C3966 ) C2226_=_C4031( C2226 C4031 ) C2226_=_C4095( C2226 C4095 ) C2249_=_C2271( C2249 C2271 ) C2249_=_C2325( C2249 C2325 ) \nC2249_=_C2479( C2249 C2479 ) C2249_=_C2841( C2249 C2841 ) C2249_=_C3501( C2249 C3501 ) C2249_=_C3591( C2249 C3591 ) C2249_=_C3783( C2249 C3783 ) C2249_=_C3908( C2249 C3908 ) \nC2249_=_C4048( C2249 C4048 ) C2249_=_C4052( C2249 C4052 ) C2249_=_C4079( C2249 C4079 ) C2249_=_C4081( C2249 C4081 ) C2249_=_C4094( C2249 C4094 ) C2271_=_C2325( C2271 C2325 ) \nC2271_=_C2479( C2271 C2479 ) C2271_=_C2841( C2271 C2841 ) C2271_=_C3501( C2271 C3501 ) C2271_=_C3591( C2271 C3591 ) C2271_=_C3783( C2271 C3783 ) C2271_=_C3908( C2271 C3908 ) \nC2271_=_C4048( C2271 C4048 ) C2271_=_C4052( C2271 C4052 ) C2271_=_C4079( C2271 C4079 ) C2271_=_C4081( C2271 C4081 ) C2271_=_C4094( C2271 C4094 ) C2286_=_C2516( C2286 C2516 ) \nC2286_=_C2534( C2286 C2534 ) C2286_=_C2676( C2286 C2676 ) C2286_=_C2780( C2286 C2780 ) C2286_=_C2926( C2286 C2926 ) C2286_=_C3261( C2286 C3261 ) C2286_=_C3675( C2286 C3675 ) \nC2286_=_C3773( C2286 C3773 ) C2286_=_C3787( C2286 C3787 ) C2286_=_C3874(</w:t>
      </w:r>
    </w:p>
    <w:p>
      <w:pPr>
        <w:pStyle w:val="PreformattedText"/>
        <w:bidi w:val="0"/>
        <w:spacing w:before="0" w:after="0"/>
        <w:jc w:val="left"/>
        <w:rPr/>
      </w:pPr>
      <w:r>
        <w:rPr/>
        <w:t xml:space="preserve"> </w:t>
      </w:r>
      <w:r>
        <w:rPr/>
        <w:t>C2286 C3874 ) C2286_=_C4070( C2286 C4070 ) C2290_=_C2291( C2290 C2291 ) C2290_=_C2296( C2290 C2296 ) \nC2290_=_C2298( C2290 C2298 ) C2290_=_C2302( C2290 C2302 ) C2290_=_C2306( C2290 C2306 ) C2290_=_C2308( C2290 C2308 ) C2290_=_C2343( C2290 C2343 ) C2290_=_C2480( C2290 C2480 ) \nC2290_=_C2501( C2290 C2501 ) C2290_=_C2502( C2290 C2502 ) C2290_=_C2503( C2290 C2503 ) C2290_=_C2504( C2290 C2504 ) C2290_=_C2505( C2290 C2505 ) C2290_=_C2506( C2290 C2506 ) \nC2290_=_C2508( C2290 C2508 ) C2290_=_C2509( C2290 C2509 ) C2290_=_C2510( C2290 C2510 ) C2290_=_C2511( C2290 C2511 ) C2290_=_C2512( C2290 C2512 ) C2290_=_C2513( C2290 C2513 ) \nC2290_=_C2514( C2290 C2514 ) C2290_=_C2515( C2290 C2515 ) C2290_=_C2516( C2290 C2516 ) C2290_=_C2518( C2290 C2518 ) C2290_=_C2519( C2290 C2519 ) C2291_=_C2296( C2291 C2296 ) \nC2291_=_C2298( C2291 C2298 ) C2291_=_C2302( C2291 C2302 ) C2291_=_C2306( C2291 C2306 ) C2291_=_C2308( C2291 C2308 ) C2291_=_C2327( C2291 C2327 ) C2291_=_C2461( C2291 C2461 ) \nC2291_=_C2581( C2291 C2581 ) C2291_=_C2582( C2291 C2582 ) C2291_=_C2583( C2291 C2583 ) C2291_=_C2584( C2291 C2584 ) C2291_=_C2585( C2291 C2585 ) C2291_=_C2586( C2291 C2586 ) \nC2291_=_C2589( C2291 C2589 ) C2291_=_C2590( C2291 C2590 ) C2291_=_C2592( C2291 C2592 ) C2291_=_C2593( C2291 C2593 ) C2291_=_C2594( C2291 C2594 ) C2291_=_C2595( C2291 C2595 ) \nC2291_=_C2596( C2291 C2596 ) C2291_=_C2598( C2291 C2598 ) C2296_=_C2298( C2296 C2298 ) C2296_=_C2302( C2296 C2302 ) C2296_=_C2306( C2296 C2306 ) C2296_=_C2308( C2296 C2308 ) \nC2296_=_C2684( C2296 C2684 ) C2296_=_C2958( C2296 C2958 ) C2296_=_C3016( C2296 C3016 ) C2296_=_C3145( C2296 C3145 ) C2296_=_C3312( C2296 C3312 ) C2296_=_C3387( C2296 C3387 ) \nC2296_=_C3388( C2296 C3388 ) C2296_=_C3390( C2296 C3390 ) C2296_=_C3391( C2296 C3391 ) C2296_=_C3392( C2296 C3392 ) C2296_=_C3393( C2296 C3393 ) C2296_=_C3394( C2296 C3394 ) \nC2296_=_C3395( C2296 C3395 ) C2296_=_C3396( C2296 C3396 ) C2296_=_C3397( C2296 C3397 ) C2296_=_C3398( C2296 C3398 ) C2296_=_C3399( C2296 C3399 ) C2296_=_C3401( C2296 C3401 ) \nC2296_=_C3402( C2296 C3402 ) C2298_=_C2302( C2298 C2302 ) C2298_=_C2306( C2298 C2306 ) C2298_=_C2308( C2298 C2308 ) C2298_=_C2464( C2298 C2464 ) C2298_=_C2687( C2298 C2687 ) \nC2298_=_C3053( C2298 C3053 ) C2298_=_C3146( C2298 C3146 ) C2298_=_C3181( C2298 C3181 ) C2298_=_C3198( C2298 C3198 ) C2298_=_C3226( C2298 C3226 ) C2298_=_C3238( C2298 C3238 ) \nC2298_=_C3446( C2298 C3446 ) C2298_=_C3448( C2298 C3448 ) C2298_=_C3450( C2298 C3450 ) C2298_=_C3451( C2298 C3451 ) C2298_=_C3452( C2298 C3452 ) C2298_=_C3453( C2298 C3453 ) \nC2298_=_C3454( C2298 C3454 ) C2298_=_C3456( C2298 C3456 ) C2302_=_C2306( C2302 C2306 ) C2302_=_C2308( C2302 C2308 ) C2302_=_C2467( C2302 C2467 ) C2302_=_C2544( C2302 C2544 ) \nC2302_=_C2690( C2302 C2690 ) C2302_=_C3148( C2302 C3148 ) C2302_=_C3183( C2302 C3183 ) C2302_=_C3477( C2302 C3477 ) C2302_=_C3593( C2302 C3593 ) C2302_=_C3596( C2302 C3596 ) \nC2302_=_C3597( C2302 C3597 ) C2302_=_C3598( C2302 C3598 ) C2302_=_C3600( C2302 C3600 ) C2302_=_C3605( C2302 C3605 ) C2306_=_C2308( C2306 C2308 ) C2306_=_C2357( C2306 C2357 ) \nC2306_=_C2696( C2306 C2696 ) C2306_=_C2746( C2306 C2746 ) C2306_=_C2952( C2306 C2952 ) C2306_=_C2970( C2306 C2970 ) C2306_=_C3030( C2306 C3030 ) C2306_=_C3152( C2306 C3152 ) \nC2306_=_C3247( C2306 C3247 ) C2306_=_C3473( C2306 C3473 ) C2306_=_C3483( C2306 C3483 ) C2306_=_C3495( C2306 C3495 ) C2306_=_C3620( C2306 C3620 ) C2306_=_C3648( C2306 C3648 ) \nC2306_=_C3722( C2306 C3722 ) C2306_=_C3901( C2306 C3901 ) C2306_=_C3920( C2306 C3920 ) C2306_=_C3923( C2306 C3923 ) C2306_=_C3946( C2306 C3946 ) C2306_=_C4011( C2306 C4011 ) \nC2308_=_C2359( C2308 C2359 ) C2308_=_C2556( C2308 C2556 ) C2308_=_C3100( C2308 C3100 ) C2308_=_C3141( C2308 C3141 ) C2308_=_C3221( C2308 C3221 ) C2308_=_C3271( C2308 C3271 ) \nC2308_=_C3951( C2308 C3951 ) C2308_=_C3957( C2308 C3957 ) C2308_=_C3963( C2308 C3963 ) C2308_=_C4083( C2308 C4083 ) C2308_=_C4085( C2308 C4085 ) C2308_=_C4086( C2308 C4086 ) \nC2325_=_C2479( C2325 C2479 ) C2325_=_C2841( C2325 C2841 ) C2325_=_C3501( C2325 C3501 ) C2325_=_C3591( C2325 C3591 ) C2325_=_C3783( C2325 C3783 ) C2325_=_C3908( C2325 C3908 ) \nC2325_=_C4048( C2325 C4048 ) C2325_=_C4052( C2325 C4052 ) C2325_=_C4079( C2325 C4079 ) C2325_=_C4081( C2325 C4081 ) C2325_=_C4094( C2325 C4094 ) C2327_=_C2342( C2327 C2342 ) \nC2327_=_C2461( C2327 C2461 ) C2327_=_C2581( C2327 C2581 ) C2327_=_C2582( C2327 C2582 ) C2327_=_C2583( C2327 C2583 ) C2327_=_C2584( C2327 C2584 ) C2327_=_C2585( C2327 C2585 ) \nC2327_=_C2586( C2327 C2586 ) C2327_=_C2589( C2327 C2589 ) C2327_=_C2590( C2327 C2590 ) C2327_=_C2592( C2327 C2592 ) C2327_=_C2593( C2327 C2593 ) C2327_=_C2594( C2327 C2594 ) \nC2327_=_C2595( C2327 C2595 ) C2327_=_C2596( C2327 C2596 ) C2327_=_C2598( C2327 C2598 ) C2342_=_C2557( C2342 C2557 ) C2342_=_C2615( C2342 C2615 ) C2342_=_C2828( C2342 C2828 ) \nC2342_=_C3046( C2342 C3046 ) C2342_=_C3528( C2342 C3528 ) C2342_=_C3581( C2342 C3581 ) C2342_=_C3613( C2342 C3613 ) C2342_=_C3966( C2342 C3966 ) C2342_=_C4031( C2342 C4031 ) \nC2342_=_C4095( C2342 C4095 ) C2343_=_C2357( C2343 C2357 ) C2343_=_C2359( C2343 C2359 ) C2343_=_C2480( C2343 C2480 ) C2343_=_C2501( C2343 C2501 ) C2343_=_C2502( C2343 C2502 ) \nC2343_=_C2503( C2343 C2503 ) C2343_=_C2504( C2343 C2504 ) C2343_=_C2505( C2343 C2505 ) C2343_=_C2506( C2343 C2506 ) C2343_=_C2508( C2343 C2508 ) C2343_=_C2509( C2343 C2509 ) \nC2343_=_C2510( C2343 C2510 ) C2343_=_C2511( C2343 C2511 ) C2343_=_C2512( C2343 C2512 ) C2343_=_C2513( C2343 C2513 ) C2343_=_C2514( C2343 C2514 ) C2343_=_C2515( C2343 C2515 ) \nC2343_=_C2516( C2343 C2516 ) C2343_=_C2518( C2343 C2518 ) C2343_=_C2519( C2343 C2519 ) C2357_=_C2359( C2357 C2359 ) C2357_=_C2696( C2357 C2696 ) C2357_=_C2746( C2357 C2746 ) \nC2357_=_C2952( C2357 C2952 ) C2357_=_C2970( C2357 C2970 ) C2357_=_C3030( C2357 C3030 ) C2357_=_C3152( C2357 C3152 ) C2357_=_C3247( C2357 C3247 ) C2357_=_C3473( C2357 C3473 ) \nC2357_=_C3483( C2357 C3483 ) C2357_=_C3495( C2357 C3495 ) C2357_=_C3620( C2357 C3620 ) C2357_=_C3648( C2357 C3648 ) C2357_=_C3722( C2357 C3722 ) C2357_=_C3901( C2357 C3901 ) \nC2357_=_C3920( C2357 C3920 ) C2357_=_C3923( C2357 C3923 ) C2357_=_C3946( C2357 C3946 ) C2357_=_C4011( C2357 C4011 ) C2359_=_C2556( C2359 C2556 ) C2359_=_C3100( C2359 C3100 ) \nC2359_=_C3141( C2359 C3141 ) C2359_=_C3221( C2359 C3221 ) C2359_=_C3271( C2359 C3271 ) C2359_=_C3951( C2359 C3951 ) C2359_=_C3957( C2359 C3957 ) C2359_=_C3963( C2359 C3963 ) \nC2359_=_C4083( C2359 C4083 ) C2359_=_C4085( C2359 C4085 ) C2359_=_C4086( C2359 C4086 ) C2364_=_C2406( C2364 C2406 ) C2364_=_C2540( C2364 C2540 ) C2364_=_C2639( C2364 C2639 ) \nC2364_=_C2669( C2364 C2669 ) C2364_=_C2985( C2364 C2985 ) C2364_=_C2986( C2364 C2986 ) C2364_=_C2990( C2364 C2990 ) C2364_=_C2991( C2364 C2991 ) C2364_=_C2992( C2364 C2992 ) \nC2364_=_C2995( C2364 C2995 ) C2364_=_C2996( C2364 C2996 ) C2364_=_C2998( C2364 C2998 ) C2377_=_C2378( C2377 C2378 ) C2377_=_C2379( C2377 C2379 ) C2377_=_C2381( C2377 C2381 ) \nC2377_=_C2382( C2377 C2382 ) C2377_=_C2385( C2377 C2385 ) C2377_=_C2386( C2377 C2386 ) C2377_=_C2388( C2377 C2388 ) C2377_=_C2389( C2377 C2389 ) C2377_=_C2390( C2377 C2390 ) \nC2377_=_C2391( C2377 C2391 ) C2377_=_C2392( C2377 C2392 ) C2377_=_C2393( C2377 C2393 ) C2377_=_C2394( C2377 C2394 ) C2377_=_C2396( C2377 C2396 ) C2377_=_C2398( C2377 C2398 ) \nC2377_=_C2400( C2377 C2400 ) C2377_=_C2540( C2377 C2540 ) C2377_=_C2544( C2377 C2544 ) C2377_=_C2545( C2377 C2545 ) C2377_=_C2546( C2377 C2546 ) C2377_=_C2547( C2377 C2547 ) \nC2377_=_C2555( C2377 C2555 ) C2377_=_C2556( C2377 C2556 ) C2377_=_C2557( C2377 C2557 ) C2378_=_C2379( C2378 C2379 ) C2378_=_C2381( C2378 C2381 ) C2378_=_C2382( C2378 C2382 ) \nC2378_=_C2385( C2378 C2385 ) C2378_=_C2386( C2378 C2386 ) C2378_=_C2388( C2378 C2388 ) C2378_=_C2389( C2378 C2389 ) C2378_=_C2390( C2378 C2390 ) C2378_=_C2391( C2378 C2391 ) \nC2378_=_C2392( C2378 C2392 ) C2378_=_C2393( C2378 C2393 ) C2378_=_C2394( C2378 C2394 ) C2378_=_C2396( C2378 C2396 ) C2378_=_C2398( C2378 C2398 ) C2378_=_C2400( C2378 C2400 ) \nC2378_=_C2583( C2378 C2583 ) C2379_=_C2381( C2379 C2381 ) C2379_=_C2382( C2379 C2382 ) C2379_=_C2385( C2379 C2385 ) C2379_=_C2386( C2379 C2386 ) C2379_=_C2388( C2379 C2388 ) \nC2379_=_C2389( C2379 C2389 ) C2379_=_C2390( C2379 C2390 ) C2379_=_C2391( C2379 C2391 ) C2379_=_C2392( C2379 C2392 ) C2379_=_C2393( C2379 C2393 ) C2379_=_C2394( C2379 C2394 ) \nC2379_=_C2396( C2379 C2396 ) C2379_=_C2398( C2379 C2398 ) C2379_=_C2400( C2379 C2400 ) C2379_=_C2501( C2379 C2501 ) C2379_=_C2912( C2379 C2912 ) C2379_=_C2914( C2379 C2914 ) \nC2379_=_C2916( C2379 C2916 ) C2379_=_C2917( C2379 C2917 ) C2379_=_C2918( C2379 C2918 ) C2379_=_C2924( C2379 C2924 ) C2379_=_C2926( C2379 C2926 ) C2381_=_C2382( C2381 C2382 ) \nC2381_=_C2385( C2381 C2385 ) C2381_=_C2386( C2381 C2386 ) C2381_=_C2388( C2381 C2388 ) C2381_=_C2389( C2381 C2389 ) C2381_=_C2390( C2381 C2390 ) C2381_=_C2391( C2381 C2391 ) \nC2381_=_C2392( C2381 C2392 ) C2381_=_C2393( C2381 C2393 ) C2381_=_C2394( C2381 C2394 ) C2381_=_C2396( C2381 C2396 ) C2381_=_C2398( C2381 C2398 ) C2381_=_C2400( C2381 C2400 ) \nC2381_=_C3275( C2381 C3275 ) C2382_=_C2385( C2382 C2385 ) C2382_=_C2386( C2382 C2386 ) C2382_=_C2388( C2382 C2388 ) C2382_=_C2389( C2382 C2389 ) C2382_=_C2390( C2382 C2390 ) \nC2382_=_C2391( C2382 C2391 ) C2382_=_C2392( C2382 C2392 ) C2382_=_C2393( C2382 C2393 ) C2382_=_C2394( C2382 C2394 ) C2382_=_C2396( C2382 C2396 ) C2382_=_C2398( C2382 C2398 ) \nC2382_=_C2400( C2382 C2400 ) C2382_=_C3375( C2382 C3375 ) C2385_=_C2386( C2385 C2386 ) C2385_=_C2388( C2385 C2388 ) C2385_=_C2389( C2385 C2389 ) C2385_=_C2390( C2385 C2390 ) \nC2385_=_C2391( C2385 C2391 ) C2385_=_C2392( C2385 C2392 ) C2385_=_C2393( C2385 C2393 ) C2385_=_C2394( C2385 C2394 ) C2385_=_C2396( C2385 C2396 ) C2385_=_C2398( C2385 C2398 ) \nC2385_=_C2400( C2385 C2400 ) C2385_=_C3394( C2385 C3394 ) C2386_=_C2388( C2386 C2388 ) C2386_=_C2389( C2386 C2389 ) C2386_=_C2390(</w:t>
      </w:r>
    </w:p>
    <w:p>
      <w:pPr>
        <w:pStyle w:val="PreformattedText"/>
        <w:bidi w:val="0"/>
        <w:spacing w:before="0" w:after="0"/>
        <w:jc w:val="left"/>
        <w:rPr/>
      </w:pPr>
      <w:r>
        <w:rPr/>
        <w:t xml:space="preserve"> </w:t>
      </w:r>
      <w:r>
        <w:rPr/>
        <w:t>C2386 C2390 ) C2386_=_C2391( C2386 C2391 ) \nC2386_=_C2392( C2386 C2392 ) C2386_=_C2393( C2386 C2393 ) C2386_=_C2394( C2386 C2394 ) C2386_=_C2396( C2386 C2396 ) C2386_=_C2398( C2386 C2398 ) C2386_=_C2400( C2386 C2400 ) \nC2388_=_C2389( C2388 C2389 ) C2388_=_C2390( C2388 C2390 ) C2388_=_C2391( C2388 C2391 ) C2388_=_C2392( C2388 C2392 ) C2388_=_C2393( C2388 C2393 ) C2388_=_C2394( C2388 C2394 ) \nC2388_=_C2396( C2388 C2396 ) C2388_=_C2398( C2388 C2398 ) C2388_=_C2400( C2388 C2400 ) C2389_=_C2390( C2389 C2390 ) C2389_=_C2391( C2389 C2391 ) C2389_=_C2392( C2389 C2392 ) \nC2389_=_C2393( C2389 C2393 ) C2389_=_C2394( C2389 C2394 ) C2389_=_C2396( C2389 C2396 ) C2389_=_C2398( C2389 C2398 ) C2389_=_C2400( C2389 C2400 ) C2389_=_C2454( C2389 C2454 ) \nC2389_=_C2513( C2389 C2513 ) C2389_=_C2990( C2389 C2990 ) C2389_=_C3600( C2389 C3600 ) C2389_=_C3672( C2389 C3672 ) C2389_=_C3712( C2389 C3712 ) C2389_=_C3833( C2389 C3833 ) \nC2389_=_C3962( C2389 C3962 ) C2389_=_C3963( C2389 C3963 ) C2389_=_C3966( C2389 C3966 ) C2390_=_C2391( C2390 C2391 ) C2390_=_C2392( C2390 C2392 ) C2390_=_C2393( C2390 C2393 ) \nC2390_=_C2394( C2390 C2394 ) C2390_=_C2396( C2390 C2396 ) C2390_=_C2398( C2390 C2398 ) C2390_=_C2400( C2390 C2400 ) C2391_=_C2392( C2391 C2392 ) C2391_=_C2393( C2391 C2393 ) \nC2391_=_C2394( C2391 C2394 ) C2391_=_C2396( C2391 C2396 ) C2391_=_C2398( C2391 C2398 ) C2391_=_C2400( C2391 C2400 ) C2392_=_C2393( C2392 C2393 ) C2392_=_C2394( C2392 C2394 ) \nC2392_=_C2396( C2392 C2396 ) C2392_=_C2398( C2392 C2398 ) C2392_=_C2400( C2392 C2400 ) C2392_=_C2992( C2392 C2992 ) C2392_=_C4025( C2392 C4025 ) C2392_=_C4026( C2392 C4026 ) \nC2393_=_C2394( C2393 C2394 ) C2393_=_C2396( C2393 C2396 ) C2393_=_C2398( C2393 C2398 ) C2393_=_C2400( C2393 C2400 ) C2394_=_C2396( C2394 C2396 ) C2394_=_C2398( C2394 C2398 ) \nC2394_=_C2400( C2394 C2400 ) C2394_=_C3401( C2394 C3401 ) C2394_=_C3667( C2394 C3667 ) C2394_=_C3753( C2394 C3753 ) C2396_=_C2398( C2396 C2398 ) C2396_=_C2400( C2396 C2400 ) \nC2396_=_C3512( C2396 C3512 ) C2398_=_C2400( C2398 C2400 ) C2400_=_C2998( C2400 C2998 ) C2400_=_C3605( C2400 C3605 ) C2400_=_C3679( C2400 C3679 ) C2400_=_C3838( C2400 C3838 ) \nC2400_=_C4043( C2400 C4043 ) C2400_=_C4065( C2400 C4065 ) C2400_=_C4085( C2400 C4085 ) C2400_=_C4095( C2400 C4095 ) C2406_=_C2417( C2406 C2417 ) C2406_=_C2540( C2406 C2540 ) \nC2406_=_C2639( C2406 C2639 ) C2406_=_C2669( C2406 C2669 ) C2406_=_C2985( C2406 C2985 ) C2406_=_C2986( C2406 C2986 ) C2406_=_C2990( C2406 C2990 ) C2406_=_C2991( C2406 C2991 ) \nC2406_=_C2992( C2406 C2992 ) C2406_=_C2995( C2406 C2995 ) C2406_=_C2996( C2406 C2996 ) C2406_=_C2998( C2406 C2998 ) C2417_=_C2476( C2417 C2476 ) C2417_=_C2555( C2417 C2555 ) \nC2417_=_C2646( C2417 C2646 ) C2417_=_C2675( C2417 C2675 ) C2417_=_C3192( C2417 C3192 ) C2417_=_C3411( C2417 C3411 ) C2417_=_C3687( C2417 C3687 ) C2417_=_C3754( C2417 C3754 ) \nC2417_=_C3962( C2417 C3962 ) C2417_=_C4025( C2417 C4025 ) C2417_=_C4062( C2417 C4062 ) C2417_=_C4063( C2417 C4063 ) C2417_=_C4065( C2417 C4065 ) C2443_=_C2444( C2443 C2444 ) \nC2443_=_C2446( C2443 C2446 ) C2443_=_C2448( C2443 C2448 ) C2443_=_C2450( C2443 C2450 ) C2443_=_C2451( C2443 C2451 ) C2443_=_C2452( C2443 C2452 ) C2443_=_C2453( C2443 C2453 ) \nC2443_=_C2454( C2443 C2454 ) C2443_=_C2455( C2443 C2455 ) C2443_=_C2459( C2443 C2459 ) C2443_=_C2480( C2443 C2480 ) C2443_=_C2485( C2443 C2485 ) C2444_=_C2446( C2444 C2446 ) \nC2444_=_C2448( C2444 C2448 ) C2444_=_C2450( C2444 C2450 ) C2444_=_C2451( C2444 C2451 ) C2444_=_C2452( C2444 C2452 ) C2444_=_C2453( C2444 C2453 ) C2444_=_C2454( C2444 C2454 ) \nC2444_=_C2455( C2444 C2455 ) C2444_=_C2459( C2444 C2459 ) C2444_=_C2780( C2444 C2780 ) C2446_=_C2448( C2446 C2448 ) C2446_=_C2450( C2446 C2450 ) C2446_=_C2451( C2446 C2451 ) \nC2446_=_C2452( C2446 C2452 ) C2446_=_C2453( C2446 C2453 ) C2446_=_C2454( C2446 C2454 ) C2446_=_C2455( C2446 C2455 ) C2446_=_C2459( C2446 C2459 ) C2446_=_C2585( C2446 C2585 ) \nC2446_=_C3253( C2446 C3253 ) C2446_=_C3261( C2446 C3261 ) C2448_=_C2450( C2448 C2450 ) C2448_=_C2451( C2448 C2451 ) C2448_=_C2452( C2448 C2452 ) C2448_=_C2453( C2448 C2453 ) \nC2448_=_C2454( C2448 C2454 ) C2448_=_C2455( C2448 C2455 ) C2448_=_C2459( C2448 C2459 ) C2448_=_C3505( C2448 C3505 ) C2450_=_C2451( C2450 C2451 ) C2450_=_C2452( C2450 C2452 ) \nC2450_=_C2453( C2450 C2453 ) C2450_=_C2454( C2450 C2454 ) C2450_=_C2455( C2450 C2455 ) C2450_=_C2459( C2450 C2459 ) C2450_=_C3773( C2450 C3773 ) C2451_=_C2452( C2451 C2452 ) \nC2451_=_C2453( C2451 C2453 ) C2451_=_C2454( C2451 C2454 ) C2451_=_C2455( C2451 C2455 ) C2451_=_C2459( C2451 C2459 ) C2451_=_C3787( C2451 C3787 ) C2452_=_C2453( C2452 C2453 ) \nC2452_=_C2454( C2452 C2454 ) C2452_=_C2455( C2452 C2455 ) C2452_=_C2459( C2452 C2459 ) C2452_=_C3874( C2452 C3874 ) C2453_=_C2454( C2453 C2454 ) C2453_=_C2455( C2453 C2455 ) \nC2453_=_C2459( C2453 C2459 ) C2453_=_C2512( C2453 C2512 ) C2453_=_C3951( C2453 C3951 ) C2454_=_C2455( C2454 C2455 ) C2454_=_C2459( C2454 C2459 ) C2454_=_C2513( C2454 C2513 ) \nC2454_=_C2990( C2454 C2990 ) C2454_=_C3600( C2454 C3600 ) C2454_=_C3672( C2454 C3672 ) C2454_=_C3712( C2454 C3712 ) C2454_=_C3833( C2454 C3833 ) C2454_=_C3962( C2454 C3962 ) \nC2454_=_C3963( C2454 C3963 ) C2454_=_C3966( C2454 C3966 ) C2455_=_C2459( C2455 C2459 ) C2455_=_C4031( C2455 C4031 ) C2459_=_C3346( C2459 C3346 ) C2459_=_C3703( C2459 C3703 ) \nC2459_=_C4040( C2459 C4040 ) C2461_=_C2463( C2461 C2463 ) C2461_=_C2464( C2461 C2464 ) C2461_=_C2467( C2461 C2467 ) C2461_=_C2468( C2461 C2468 ) C2461_=_C2470( C2461 C2470 ) \nC2461_=_C2476( C2461 C2476 ) C2461_=_C2479( C2461 C2479 ) C2461_=_C2581( C2461 C2581 ) C2461_=_C2582( C2461 C2582 ) C2461_=_C2583( C2461 C2583 ) C2461_=_C2584( C2461 C2584 ) \nC2461_=_C2585( C2461 C2585 ) C2461_=_C2586( C2461 C2586 ) C2461_=_C2589( C2461 C2589 ) C2461_=_C2590( C2461 C2590 ) C2461_=_C2592( C2461 C2592 ) C2461_=_C2593( C2461 C2593 ) \nC2461_=_C2594( C2461 C2594 ) C2461_=_C2595( C2461 C2595 ) C2461_=_C2596( C2461 C2596 ) C2461_=_C2598( C2461 C2598 ) C2463_=_C2464( C2463 C2464 ) C2463_=_C2467( C2463 C2467 ) \nC2463_=_C2468( C2463 C2468 ) C2463_=_C2470( C2463 C2470 ) C2463_=_C2476( C2463 C2476 ) C2463_=_C2479( C2463 C2479 ) C2463_=_C2504( C2463 C2504 ) C2463_=_C2912( C2463 C2912 ) \nC2463_=_C3181( C2463 C3181 ) C2463_=_C3183( C2463 C3183 ) C2463_=_C3184( C2463 C3184 ) C2463_=_C3185( C2463 C3185 ) C2463_=_C3186( C2463 C3186 ) C2463_=_C3192( C2463 C3192 ) \nC2464_=_C2467( C2464 C2467 ) C2464_=_C2468( C2464 C2468 ) C2464_=_C2470( C2464 C2470 ) C2464_=_C2476( C2464 C2476 ) C2464_=_C2479( C2464 C2479 ) C2464_=_C2687( C2464 C2687 ) \nC2464_=_C3053( C2464 C3053 ) C2464_=_C3146( C2464 C3146 ) C2464_=_C3181( C2464 C3181 ) C2464_=_C3198( C2464 C3198 ) C2464_=_C3226( C2464 C3226 ) C2464_=_C3238( C2464 C3238 ) \nC2464_=_C3446( C2464 C3446 ) C2464_=_C3448( C2464 C3448 ) C2464_=_C3450( C2464 C3450 ) C2464_=_C3451( C2464 C3451 ) C2464_=_C3452( C2464 C3452 ) C2464_=_C3453( C2464 C3453 ) \nC2464_=_C3454( C2464 C3454 ) C2464_=_C3456( C2464 C3456 ) C2467_=_C2468( C2467 C2468 ) C2467_=_C2470( C2467 C2470 ) C2467_=_C2476( C2467 C2476 ) C2467_=_C2479( C2467 C2479 ) \nC2467_=_C2544( C2467 C2544 ) C2467_=_C2690( C2467 C2690 ) C2467_=_C3148( C2467 C3148 ) C2467_=_C3183( C2467 C3183 ) C2467_=_C3477( C2467 C3477 ) C2467_=_C3593( C2467 C3593 ) \nC2467_=_C3596( C2467 C3596 ) C2467_=_C3597( C2467 C3597 ) C2467_=_C3598( C2467 C3598 ) C2467_=_C3600( C2467 C3600 ) C2467_=_C3605( C2467 C3605 ) C2468_=_C2470( C2468 C2470 ) \nC2468_=_C2476( C2468 C2476 ) C2468_=_C2479( C2468 C2479 ) C2468_=_C2607( C2468 C2607 ) C2468_=_C2625( C2468 C2625 ) C2468_=_C2724( C2468 C2724 ) C2468_=_C2804( C2468 C2804 ) \nC2468_=_C3184( C2468 C3184 ) C2468_=_C3275( C2468 C3275 ) C2468_=_C3468( C2468 C3468 ) C2468_=_C3529( C2468 C3529 ) C2468_=_C3662( C2468 C3662 ) C2468_=_C3663( C2468 C3663 ) \nC2468_=_C3664( C2468 C3664 ) C2468_=_C3665( C2468 C3665 ) C2468_=_C3666( C2468 C3666 ) C2468_=_C3667( C2468 C3667 ) C2468_=_C3669( C2468 C3669 ) C2470_=_C2476( C2470 C2476 ) \nC2470_=_C2479( C2470 C2479 ) C2470_=_C2627( C2470 C2627 ) C2470_=_C2806( C2470 C2806 ) C2470_=_C3452( C2470 C3452 ) C2470_=_C3530( C2470 C3530 ) C2470_=_C3598( C2470 C3598 ) \nC2470_=_C3663( C2470 C3663 ) C2470_=_C3681( C2470 C3681 ) C2470_=_C3753( C2470 C3753 ) C2470_=_C3754( C2470 C3754 ) C2470_=_C3756( C2470 C3756 ) C2476_=_C2479( C2476 C2479 ) \nC2476_=_C2555( C2476 C2555 ) C2476_=_C2646( C2476 C2646 ) C2476_=_C2675( C2476 C2675 ) C2476_=_C3192( C2476 C3192 ) C2476_=_C3411( C2476 C3411 ) C2476_=_C3687( C2476 C3687 ) \nC2476_=_C3754( C2476 C3754 ) C2476_=_C3962( C2476 C3962 ) C2476_=_C4025( C2476 C4025 ) C2476_=_C4062( C2476 C4062 ) C2476_=_C4063( C2476 C4063 ) C2476_=_C4065( C2476 C4065 ) \nC2479_=_C2841( C2479 C2841 ) C2479_=_C3501( C2479 C3501 ) C2479_=_C3591( C2479 C3591 ) C2479_=_C3783( C2479 C3783 ) C2479_=_C3908( C2479 C3908 ) C2479_=_C4048( C2479 C4048 ) \nC2479_=_C4052( C2479 C4052 ) C2479_=_C4079( C2479 C4079 ) C2479_=_C4081( C2479 C4081 ) C2479_=_C4094( C2479 C4094 ) C2480_=_C2485( C2480 C2485 ) C2480_=_C2501( C2480 C2501 ) \nC2480_=_C2502( C2480 C2502 ) C2480_=_C2503( C2480 C2503 ) C2480_=_C2504( C2480 C2504 ) C2480_=_C2505( C2480 C2505 ) C2480_=_C2506( C2480 C2506 ) C2480_=_C2508( C2480 C2508 ) \nC2480_=_C2509( C2480 C2509 ) C2480_=_C2510( C2480 C2510 ) C2480_=_C2511( C2480 C2511 ) C2480_=_C2512( C2480 C2512 ) C2480_=_C2513( C2480 C2513 ) C2480_=_C2514( C2480 C2514 ) \nC2480_=_C2515( C2480 C2515 ) C2480_=_C2516( C2480 C2516 ) C2480_=_C2518( C2480 C2518 ) C2480_=_C2519( C2480 C2519 ) C2485_=_C2508( C2485 C2508 ) C2485_=_C2608( C2485 C2608 ) \nC2485_=_C2918( C2485 C2918 ) C2485_=_C3003( C2485 C3003 ) C2485_=_C3366( C2485 C3366 ) C2485_=_C3607( C2485 C3607 ) C2485_=_C3631( C2485 C3631 ) C2485_=_C3670( C2485 C3670 ) \nC2485_=_C3707( C2485 C3707 ) C2485_=_C3708( C2485 C3708 ) C2485_=_C3709( C2485 C3709 ) C2485_=_C3710( C2485 C3710 ) C2485_=_C3711( C2485 C3711 ) C2485_=_C3712( C2485 C3712 ) \nC2485_=_C3713(</w:t>
      </w:r>
    </w:p>
    <w:p>
      <w:pPr>
        <w:pStyle w:val="PreformattedText"/>
        <w:bidi w:val="0"/>
        <w:spacing w:before="0" w:after="0"/>
        <w:jc w:val="left"/>
        <w:rPr/>
      </w:pPr>
      <w:r>
        <w:rPr/>
        <w:t xml:space="preserve"> </w:t>
      </w:r>
      <w:r>
        <w:rPr/>
        <w:t>C2485 C3713 ) C2485_=_C3716( C2485 C3716 ) C2501_=_C2502( C2501 C2502 ) C2501_=_C2503( C2501 C2503 ) C2501_=_C2504( C2501 C2504 ) C2501_=_C2505( C2501 C2505 ) \nC2501_=_C2506( C2501 C2506 ) C2501_=_C2508( C2501 C2508 ) C2501_=_C2509( C2501 C2509 ) C2501_=_C2510( C2501 C2510 ) C2501_=_C2511( C2501 C2511 ) C2501_=_C2512( C2501 C2512 ) \nC2501_=_C2513( C2501 C2513 ) C2501_=_C2514( C2501 C2514 ) C2501_=_C2515( C2501 C2515 ) C2501_=_C2516( C2501 C2516 ) C2501_=_C2518( C2501 C2518 ) C2501_=_C2519( C2501 C2519 ) \nC2501_=_C2912( C2501 C2912 ) C2501_=_C2914( C2501 C2914 ) C2501_=_C2916( C2501 C2916 ) C2501_=_C2917( C2501 C2917 ) C2501_=_C2918( C2501 C2918 ) C2501_=_C2924( C2501 C2924 ) \nC2501_=_C2926( C2501 C2926 ) C2502_=_C2503( C2502 C2503 ) C2502_=_C2504( C2502 C2504 ) C2502_=_C2505( C2502 C2505 ) C2502_=_C2506( C2502 C2506 ) C2502_=_C2508( C2502 C2508 ) \nC2502_=_C2509( C2502 C2509 ) C2502_=_C2510( C2502 C2510 ) C2502_=_C2511( C2502 C2511 ) C2502_=_C2512( C2502 C2512 ) C2502_=_C2513( C2502 C2513 ) C2502_=_C2514( C2502 C2514 ) \nC2502_=_C2515( C2502 C2515 ) C2502_=_C2516( C2502 C2516 ) C2502_=_C2518( C2502 C2518 ) C2502_=_C2519( C2502 C2519 ) C2502_=_C3003( C2502 C3003 ) C2503_=_C2504( C2503 C2504 ) \nC2503_=_C2505( C2503 C2505 ) C2503_=_C2506( C2503 C2506 ) C2503_=_C2508( C2503 C2508 ) C2503_=_C2509( C2503 C2509 ) C2503_=_C2510( C2503 C2510 ) C2503_=_C2511( C2503 C2511 ) \nC2503_=_C2512( C2503 C2512 ) C2503_=_C2513( C2503 C2513 ) C2503_=_C2514( C2503 C2514 ) C2503_=_C2515( C2503 C2515 ) C2503_=_C2516( C2503 C2516 ) C2503_=_C2518( C2503 C2518 ) \nC2503_=_C2519( C2503 C2519 ) C2503_=_C3141( C2503 C3141 ) C2504_=_C2505( C2504 C2505 ) C2504_=_C2506( C2504 C2506 ) C2504_=_C2508( C2504 C2508 ) C2504_=_C2509( C2504 C2509 ) \nC2504_=_C2510( C2504 C2510 ) C2504_=_C2511( C2504 C2511 ) C2504_=_C2512( C2504 C2512 ) C2504_=_C2513( C2504 C2513 ) C2504_=_C2514( C2504 C2514 ) C2504_=_C2515( C2504 C2515 ) \nC2504_=_C2516( C2504 C2516 ) C2504_=_C2518( C2504 C2518 ) C2504_=_C2519( C2504 C2519 ) C2504_=_C2912( C2504 C2912 ) C2504_=_C3181( C2504 C3181 ) C2504_=_C3183( C2504 C3183 ) \nC2504_=_C3184( C2504 C3184 ) C2504_=_C3185( C2504 C3185 ) C2504_=_C3186( C2504 C3186 ) C2504_=_C3192( C2504 C3192 ) C2505_=_C2506( C2505 C2506 ) C2505_=_C2508( C2505 C2508 ) \nC2505_=_C2509( C2505 C2509 ) C2505_=_C2510( C2505 C2510 ) C2505_=_C2511( C2505 C2511 ) C2505_=_C2512( C2505 C2512 ) C2505_=_C2513( C2505 C2513 ) C2505_=_C2514( C2505 C2514 ) \nC2505_=_C2515( C2505 C2515 ) C2505_=_C2516( C2505 C2516 ) C2505_=_C2518( C2505 C2518 ) C2505_=_C2519( C2505 C2519 ) C2505_=_C2527( C2505 C2527 ) C2505_=_C2721( C2505 C2721 ) \nC2505_=_C2740( C2505 C2740 ) C2505_=_C2802( C2505 C2802 ) C2505_=_C2914( C2505 C2914 ) C2505_=_C3225( C2505 C3225 ) C2505_=_C3253( C2505 C3253 ) C2505_=_C3263( C2505 C3263 ) \nC2505_=_C3338( C2505 C3338 ) C2505_=_C3339( C2505 C3339 ) C2505_=_C3340( C2505 C3340 ) C2505_=_C3343( C2505 C3343 ) C2505_=_C3346( C2505 C3346 ) C2505_=_C3347( C2505 C3347 ) \nC2506_=_C2508( C2506 C2508 ) C2506_=_C2509( C2506 C2509 ) C2506_=_C2510( C2506 C2510 ) C2506_=_C2511( C2506 C2511 ) C2506_=_C2512( C2506 C2512 ) C2506_=_C2513( C2506 C2513 ) \nC2506_=_C2514( C2506 C2514 ) C2506_=_C2515( C2506 C2515 ) C2506_=_C2516( C2506 C2516 ) C2506_=_C2518( C2506 C2518 ) C2506_=_C2519( C2506 C2519 ) C2506_=_C2916( C2506 C2916 ) \nC2506_=_C3200( C2506 C3200 ) C2506_=_C3476( C2506 C3476 ) C2506_=_C3503( C2506 C3503 ) C2506_=_C3505( C2506 C3505 ) C2506_=_C3506( C2506 C3506 ) C2506_=_C3507( C2506 C3507 ) \nC2506_=_C3508( C2506 C3508 ) C2506_=_C3509( C2506 C3509 ) C2506_=_C3511( C2506 C3511 ) C2506_=_C3512( C2506 C3512 ) C2506_=_C3514( C2506 C3514 ) C2508_=_C2509( C2508 C2509 ) \nC2508_=_C2510( C2508 C2510 ) C2508_=_C2511( C2508 C2511 ) C2508_=_C2512( C2508 C2512 ) C2508_=_C2513( C2508 C2513 ) C2508_=_C2514( C2508 C2514 ) C2508_=_C2515( C2508 C2515 ) \nC2508_=_C2516( C2508 C2516 ) C2508_=_C2518( C2508 C2518 ) C2508_=_C2519( C2508 C2519 ) C2508_=_C2608( C2508 C2608 ) C2508_=_C2918( C2508 C2918 ) C2508_=_C3003( C2508 C3003 ) \nC2508_=_C3366( C2508 C3366 ) C2508_=_C3607( C2508 C3607 ) C2508_=_C3631( C2508 C3631 ) C2508_=_C3670( C2508 C3670 ) C2508_=_C3707( C2508 C3707 ) C2508_=_C3708( C2508 C3708 ) \nC2508_=_C3709( C2508 C3709 ) C2508_=_C3710( C2508 C3710 ) C2508_=_C3711( C2508 C3711 ) C2508_=_C3712( C2508 C3712 ) C2508_=_C3713( C2508 C3713 ) C2508_=_C3716( C2508 C3716 ) \nC2509_=_C2510( C2509 C2510 ) C2509_=_C2511( C2509 C2511 ) C2509_=_C2512( C2509 C2512 ) C2509_=_C2513( C2509 C2513 ) C2509_=_C2514( C2509 C2514 ) C2509_=_C2515( C2509 C2515 ) \nC2509_=_C2516( C2509 C2516 ) C2509_=_C2518( C2509 C2518 ) C2509_=_C2519( C2509 C2519 ) C2509_=_C2593( C2509 C2593 ) C2509_=_C3393( C2509 C3393 ) C2509_=_C3451( C2509 C3451 ) \nC2509_=_C3597( C2509 C3597 ) C2509_=_C3707( C2509 C3707 ) C2509_=_C3722( C2509 C3722 ) C2510_=_C2511( C2510 C2511 ) C2510_=_C2512( C2510 C2512 ) C2510_=_C2513( C2510 C2513 ) \nC2510_=_C2514( C2510 C2514 ) C2510_=_C2515( C2510 C2515 ) C2510_=_C2516( C2510 C2516 ) C2510_=_C2518( C2510 C2518 ) C2510_=_C2519( C2510 C2519 ) C2510_=_C3506( C2510 C3506 ) \nC2510_=_C3710( C2510 C3710 ) C2511_=_C2512( C2511 C2512 ) C2511_=_C2513( C2511 C2513 ) C2511_=_C2514( C2511 C2514 ) C2511_=_C2515( C2511 C2515 ) C2511_=_C2516( C2511 C2516 ) \nC2511_=_C2518( C2511 C2518 ) C2511_=_C2519( C2511 C2519 ) C2511_=_C3666( C2511 C3666 ) C2511_=_C3711( C2511 C3711 ) C2512_=_C2513( C2512 C2513 ) C2512_=_C2514( C2512 C2514 ) \nC2512_=_C2515( C2512 C2515 ) C2512_=_C2516( C2512 C2516 ) C2512_=_C2518( C2512 C2518 ) C2512_=_C2519( C2512 C2519 ) C2512_=_C3951( C2512 C3951 ) C2513_=_C2514( C2513 C2514 ) \nC2513_=_C2515( C2513 C2515 ) C2513_=_C2516( C2513 C2516 ) C2513_=_C2518( C2513 C2518 ) C2513_=_C2519( C2513 C2519 ) C2513_=_C2990( C2513 C2990 ) C2513_=_C3600( C2513 C3600 ) \nC2513_=_C3672( C2513 C3672 ) C2513_=_C3712( C2513 C3712 ) C2513_=_C3833( C2513 C3833 ) C2513_=_C3962( C2513 C3962 ) C2513_=_C3963( C2513 C3963 ) C2513_=_C3966( C2513 C3966 ) \nC2514_=_C2515( C2514 C2515 ) C2514_=_C2516( C2514 C2516 ) C2514_=_C2518( C2514 C2518 ) C2514_=_C2519( C2514 C2519 ) C2514_=_C3713( C2514 C3713 ) C2515_=_C2516( C2515 C2516 ) \nC2515_=_C2518( C2515 C2518 ) C2515_=_C2519( C2515 C2519 ) C2515_=_C2811( C2515 C2811 ) C2515_=_C2835( C2515 C2835 ) C2515_=_C2907( C2515 C2907 ) C2515_=_C2924( C2515 C2924 ) \nC2515_=_C3070( C2515 C3070 ) C2515_=_C3235( C2515 C3235 ) C2515_=_C3673( C2515 C3673 ) C2515_=_C3865( C2515 C3865 ) C2515_=_C3924( C2515 C3924 ) C2515_=_C4038( C2515 C4038 ) \nC2515_=_C4040( C2515 C4040 ) C2515_=_C4041( C2515 C4041 ) C2515_=_C4042( C2515 C4042 ) C2515_=_C4043( C2515 C4043 ) C2516_=_C2518( C2516 C2518 ) C2516_=_C2519( C2516 C2519 ) \nC2516_=_C2534( C2516 C2534 ) C2516_=_C2676( C2516 C2676 ) C2516_=_C2780( C2516 C2780 ) C2516_=_C2926( C2516 C2926 ) C2516_=_C3261( C2516 C3261 ) C2516_=_C3675( C2516 C3675 ) \nC2516_=_C3773( C2516 C3773 ) C2516_=_C3787( C2516 C3787 ) C2516_=_C3874( C2516 C3874 ) C2516_=_C4070( C2516 C4070 ) C2518_=_C2519( C2518 C2519 ) C2518_=_C3669( C2518 C3669 ) \nC2518_=_C3716( C2518 C3716 ) C2518_=_C3756( C2518 C3756 ) C2519_=_C3706( C2519 C3706 ) C2519_=_C4086( C2519 C4086 ) C2527_=_C2534( C2527 C2534 ) C2527_=_C2721( C2527 C2721 ) \nC2527_=_C2740( C2527 C2740 ) C2527_=_C2802( C2527 C2802 ) C2527_=_C2914( C2527 C2914 ) C2527_=_C3225( C2527 C3225 ) C2527_=_C3253( C2527 C3253 ) C2527_=_C3263( C2527 C3263 ) \nC2527_=_C3338( C2527 C3338 ) C2527_=_C3339( C2527 C3339 ) C2527_=_C3340( C2527 C3340 ) C2527_=_C3343( C2527 C3343 ) C2527_=_C3346( C2527 C3346 ) C2527_=_C3347( C2527 C3347 ) \nC2534_=_C2676( C2534 C2676 ) C2534_=_C2780( C2534 C2780 ) C2534_=_C2926( C2534 C2926 ) C2534_=_C3261( C2534 C3261 ) C2534_=_C3675( C2534 C3675 ) C2534_=_C3773( C2534 C3773 ) \nC2534_=_C3787( C2534 C3787 ) C2534_=_C3874( C2534 C3874 ) C2534_=_C4070( C2534 C4070 ) C2540_=_C2544( C2540 C2544 ) C2540_=_C2545( C2540 C2545 ) C2540_=_C2546( C2540 C2546 ) \nC2540_=_C2547( C2540 C2547 ) C2540_=_C2555( C2540 C2555 ) C2540_=_C2556( C2540 C2556 ) C2540_=_C2557( C2540 C2557 ) C2540_=_C2639( C2540 C2639 ) C2540_=_C2669( C2540 C2669 ) \nC2540_=_C2985( C2540 C2985 ) C2540_=_C2986( C2540 C2986 ) C2540_=_C2990( C2540 C2990 ) C2540_=_C2991( C2540 C2991 ) C2540_=_C2992( C2540 C2992 ) C2540_=_C2995( C2540 C2995 ) \nC2540_=_C2996( C2540 C2996 ) C2540_=_C2998( C2540 C2998 ) C2544_=_C2545( C2544 C2545 ) C2544_=_C2546( C2544 C2546 ) C2544_=_C2547( C2544 C2547 ) C2544_=_C2555( C2544 C2555 ) \nC2544_=_C2556( C2544 C2556 ) C2544_=_C2557( C2544 C2557 ) C2544_=_C2690( C2544 C2690 ) C2544_=_C3148( C2544 C3148 ) C2544_=_C3183( C2544 C3183 ) C2544_=_C3477( C2544 C3477 ) \nC2544_=_C3593( C2544 C3593 ) C2544_=_C3596( C2544 C3596 ) C2544_=_C3597( C2544 C3597 ) C2544_=_C3598( C2544 C3598 ) C2544_=_C3600( C2544 C3600 ) C2544_=_C3605( C2544 C3605 ) \nC2545_=_C2546( C2545 C2546 ) C2545_=_C2547( C2545 C2547 ) C2545_=_C2555( C2545 C2555 ) C2545_=_C2556( C2545 C2556 ) C2545_=_C2557( C2545 C2557 ) C2545_=_C2673( C2545 C2673 ) \nC2545_=_C2917( C2545 C2917 ) C2545_=_C3185( C2545 C3185 ) C2545_=_C3339( C2545 C3339 ) C2545_=_C3375( C2545 C3375 ) C2545_=_C3503( C2545 C3503 ) C2545_=_C3516( C2545 C3516 ) \nC2545_=_C3670( C2545 C3670 ) C2545_=_C3672( C2545 C3672 ) C2545_=_C3673( C2545 C3673 ) C2545_=_C3675( C2545 C3675 ) C2545_=_C3677( C2545 C3677 ) C2545_=_C3679( C2545 C3679 ) \nC2546_=_C2547( C2546 C2547 ) C2546_=_C2555( C2546 C2555 ) C2546_=_C2556( C2546 C2556 ) C2546_=_C2557( C2546 C2557 ) C2546_=_C2805( C2546 C2805 ) C2546_=_C3122( C2546 C3122 ) \nC2546_=_C3227( C2546 C3227 ) C2546_=_C3288( C2546 C3288 ) C2546_=_C3697( C2546 C3697 ) C2546_=_C3698( C2546 C3698 ) C2546_=_C3701( C2546 C3701 ) C2546_=_C3703( C2546 C3703 ) \nC2546_=_C3705( C2546 C3705 ) C2546_=_C3706( C2546 C3706 ) C2547_=_C2555( C2547 C2555 ) C2547_=_C2556( C2547 C2556 ) C2547_=_C2557( C2547 C2557 ) C2547_=_C2854( C2547 C2854 ) \nC2547_=_C3041( C2547 C3041 ) C2547_=_C3107( C2547 C3107 ) C2547_=_C3352(</w:t>
      </w:r>
    </w:p>
    <w:p>
      <w:pPr>
        <w:pStyle w:val="PreformattedText"/>
        <w:bidi w:val="0"/>
        <w:spacing w:before="0" w:after="0"/>
        <w:jc w:val="left"/>
        <w:rPr/>
      </w:pPr>
      <w:r>
        <w:rPr/>
        <w:t xml:space="preserve"> </w:t>
      </w:r>
      <w:r>
        <w:rPr/>
        <w:t>C2547 C3352 ) C2547_=_C3579( C2547 C3579 ) C2547_=_C3831( C2547 C3831 ) C2547_=_C3832( C2547 C3832 ) \nC2547_=_C3833( C2547 C3833 ) C2547_=_C3835( C2547 C3835 ) C2547_=_C3838( C2547 C3838 ) C2555_=_C2556( C2555 C2556 ) C2555_=_C2557( C2555 C2557 ) C2555_=_C2646( C2555 C2646 ) \nC2555_=_C2675( C2555 C2675 ) C2555_=_C3192( C2555 C3192 ) C2555_=_C3411( C2555 C3411 ) C2555_=_C3687( C2555 C3687 ) C2555_=_C3754( C2555 C3754 ) C2555_=_C3962( C2555 C3962 ) \nC2555_=_C4025( C2555 C4025 ) C2555_=_C4062( C2555 C4062 ) C2555_=_C4063( C2555 C4063 ) C2555_=_C4065( C2555 C4065 ) C2556_=_C2557( C2556 C2557 ) C2556_=_C3100( C2556 C3100 ) \nC2556_=_C3141( C2556 C3141 ) C2556_=_C3221( C2556 C3221 ) C2556_=_C3271( C2556 C3271 ) C2556_=_C3951( C2556 C3951 ) C2556_=_C3957( C2556 C3957 ) C2556_=_C3963( C2556 C3963 ) \nC2556_=_C4083( C2556 C4083 ) C2556_=_C4085( C2556 C4085 ) C2556_=_C4086( C2556 C4086 ) C2557_=_C2615( C2557 C2615 ) C2557_=_C2828( C2557 C2828 ) C2557_=_C3046( C2557 C3046 ) \nC2557_=_C3528( C2557 C3528 ) C2557_=_C3581( C2557 C3581 ) C2557_=_C3613( C2557 C3613 ) C2557_=_C3966( C2557 C3966 ) C2557_=_C4031( C2557 C4031 ) C2557_=_C4095( C2557 C4095 ) \nC2581_=_C2582( C2581 C2582 ) C2581_=_C2583( C2581 C2583 ) C2581_=_C2584( C2581 C2584 ) C2581_=_C2585( C2581 C2585 ) C2581_=_C2586( C2581 C2586 ) C2581_=_C2589( C2581 C2589 ) \nC2581_=_C2590( C2581 C2590 ) C2581_=_C2592( C2581 C2592 ) C2581_=_C2593( C2581 C2593 ) C2581_=_C2594( C2581 C2594 ) C2581_=_C2595( C2581 C2595 ) C2581_=_C2596( C2581 C2596 ) \nC2581_=_C2598( C2581 C2598 ) C2581_=_C2684( C2581 C2684 ) C2581_=_C2687( C2581 C2687 ) C2581_=_C2690( C2581 C2690 ) C2581_=_C2696( C2581 C2696 ) C2582_=_C2583( C2582 C2583 ) \nC2582_=_C2584( C2582 C2584 ) C2582_=_C2585( C2582 C2585 ) C2582_=_C2586( C2582 C2586 ) C2582_=_C2589( C2582 C2589 ) C2582_=_C2590( C2582 C2590 ) C2582_=_C2592( C2582 C2592 ) \nC2582_=_C2593( C2582 C2593 ) C2582_=_C2594( C2582 C2594 ) C2582_=_C2595( C2582 C2595 ) C2582_=_C2596( C2582 C2596 ) C2582_=_C2598( C2582 C2598 ) C2582_=_C2713( C2582 C2713 ) \nC2583_=_C2584( C2583 C2584 ) C2583_=_C2585( C2583 C2585 ) C2583_=_C2586( C2583 C2586 ) C2583_=_C2589( C2583 C2589 ) C2583_=_C2590( C2583 C2590 ) C2583_=_C2592( C2583 C2592 ) \nC2583_=_C2593( C2583 C2593 ) C2583_=_C2594( C2583 C2594 ) C2583_=_C2595( C2583 C2595 ) C2583_=_C2596( C2583 C2596 ) C2583_=_C2598( C2583 C2598 ) C2584_=_C2585( C2584 C2585 ) \nC2584_=_C2586( C2584 C2586 ) C2584_=_C2589( C2584 C2589 ) C2584_=_C2590( C2584 C2590 ) C2584_=_C2592( C2584 C2592 ) C2584_=_C2593( C2584 C2593 ) C2584_=_C2594( C2584 C2594 ) \nC2584_=_C2595( C2584 C2595 ) C2584_=_C2596( C2584 C2596 ) C2584_=_C2598( C2584 C2598 ) C2584_=_C3145( C2584 C3145 ) C2584_=_C3146( C2584 C3146 ) C2584_=_C3148( C2584 C3148 ) \nC2584_=_C3152( C2584 C3152 ) C2585_=_C2586( C2585 C2586 ) C2585_=_C2589( C2585 C2589 ) C2585_=_C2590( C2585 C2590 ) C2585_=_C2592( C2585 C2592 ) C2585_=_C2593( C2585 C2593 ) \nC2585_=_C2594( C2585 C2594 ) C2585_=_C2595( C2585 C2595 ) C2585_=_C2596( C2585 C2596 ) C2585_=_C2598( C2585 C2598 ) C2585_=_C3253( C2585 C3253 ) C2585_=_C3261( C2585 C3261 ) \nC2586_=_C2589( C2586 C2589 ) C2586_=_C2590( C2586 C2590 ) C2586_=_C2592( C2586 C2592 ) C2586_=_C2593( C2586 C2593 ) C2586_=_C2594( C2586 C2594 ) C2586_=_C2595( C2586 C2595 ) \nC2586_=_C2596( C2586 C2596 ) C2586_=_C2598( C2586 C2598 ) C2589_=_C2590( C2589 C2590 ) C2589_=_C2592( C2589 C2592 ) C2589_=_C2593( C2589 C2593 ) C2589_=_C2594( C2589 C2594 ) \nC2589_=_C2595( C2589 C2595 ) C2589_=_C2596( C2589 C2596 ) C2589_=_C2598( C2589 C2598 ) C2589_=_C3387( C2589 C3387 ) C2589_=_C3446( C2589 C3446 ) C2589_=_C3476( C2589 C3476 ) \nC2589_=_C3477( C2589 C3477 ) C2589_=_C3483( C2589 C3483 ) C2590_=_C2592( C2590 C2592 ) C2590_=_C2593( C2590 C2593 ) C2590_=_C2594( C2590 C2594 ) C2590_=_C2595( C2590 C2595 ) \nC2590_=_C2596( C2590 C2596 ) C2590_=_C2598( C2590 C2598 ) C2590_=_C3579( C2590 C3579 ) C2590_=_C3581( C2590 C3581 ) C2592_=_C2593( C2592 C2593 ) C2592_=_C2594( C2592 C2594 ) \nC2592_=_C2595( C2592 C2595 ) C2592_=_C2596( C2592 C2596 ) C2592_=_C2598( C2592 C2598 ) C2592_=_C3390( C2592 C3390 ) C2592_=_C3448( C2592 C3448 ) C2592_=_C3593( C2592 C3593 ) \nC2592_=_C3620( C2592 C3620 ) C2593_=_C2594( C2593 C2594 ) C2593_=_C2595( C2593 C2595 ) C2593_=_C2596( C2593 C2596 ) C2593_=_C2598( C2593 C2598 ) C2593_=_C3393( C2593 C3393 ) \nC2593_=_C3451( C2593 C3451 ) C2593_=_C3597( C2593 C3597 ) C2593_=_C3707( C2593 C3707 ) C2593_=_C3722( C2593 C3722 ) C2594_=_C2595( C2594 C2595 ) C2594_=_C2596( C2594 C2596 ) \nC2594_=_C2598( C2594 C2598 ) C2595_=_C2596( C2595 C2596 ) C2595_=_C2598( C2595 C2598 ) C2595_=_C3956( C2595 C3956 ) C2595_=_C3957( C2595 C3957 ) C2596_=_C2598( C2596 C2598 ) \nC2607_=_C2608( C2607 C2608 ) C2607_=_C2615( C2607 C2615 ) C2607_=_C2625( C2607 C2625 ) C2607_=_C2724( C2607 C2724 ) C2607_=_C2804( C2607 C2804 ) C2607_=_C3184( C2607 C3184 ) \nC2607_=_C3275( C2607 C3275 ) C2607_=_C3468( C2607 C3468 ) C2607_=_C3529( C2607 C3529 ) C2607_=_C3662( C2607 C3662 ) C2607_=_C3663( C2607 C3663 ) C2607_=_C3664( C2607 C3664 ) \nC2607_=_C3665( C2607 C3665 ) C2607_=_C3666( C2607 C3666 ) C2607_=_C3667( C2607 C3667 ) C2607_=_C3669( C2607 C3669 ) C2608_=_C2615( C2608 C2615 ) C2608_=_C2918( C2608 C2918 ) \nC2608_=_C3003( C2608 C3003 ) C2608_=_C3366( C2608 C3366 ) C2608_=_C3607( C2608 C3607 ) C2608_=_C3631( C2608 C3631 ) C2608_=_C3670( C2608 C3670 ) C2608_=_C3707( C2608 C3707 ) \nC2608_=_C3708( C2608 C3708 ) C2608_=_C3709( C2608 C3709 ) C2608_=_C3710( C2608 C3710 ) C2608_=_C3711( C2608 C3711 ) C2608_=_C3712( C2608 C3712 ) C2608_=_C3713( C2608 C3713 ) \nC2608_=_C3716( C2608 C3716 ) C2615_=_C2828( C2615 C2828 ) C2615_=_C3046( C2615 C3046 ) C2615_=_C3528( C2615 C3528 ) C2615_=_C3581( C2615 C3581 ) C2615_=_C3613( C2615 C3613 ) \nC2615_=_C3966( C2615 C3966 ) C2615_=_C4031( C2615 C4031 ) C2615_=_C4095( C2615 C4095 ) C2625_=_C2627( C2625 C2627 ) C2625_=_C2724( C2625 C2724 ) C2625_=_C2804( C2625 C2804 ) \nC2625_=_C3184( C2625 C3184 ) C2625_=_C3275( C2625 C3275 ) C2625_=_C3468( C2625 C3468 ) C2625_=_C3529( C2625 C3529 ) C2625_=_C3662( C2625 C3662 ) C2625_=_C3663( C2625 C3663 ) \nC2625_=_C3664( C2625 C3664 ) C2625_=_C3665( C2625 C3665 ) C2625_=_C3666( C2625 C3666 ) C2625_=_C3667( C2625 C3667 ) C2625_=_C3669( C2625 C3669 ) C2627_=_C2806( C2627 C2806 ) \nC2627_=_C3452( C2627 C3452 ) C2627_=_C3530( C2627 C3530 ) C2627_=_C3598( C2627 C3598 ) C2627_=_C3663( C2627 C3663 ) C2627_=_C3681( C2627 C3681 ) C2627_=_C3753( C2627 C3753 ) \nC2627_=_C3754( C2627 C3754 ) C2627_=_C3756( C2627 C3756 ) C2639_=_C2646( C2639 C2646 ) C2639_=_C2669( C2639 C2669 ) C2639_=_C2985( C2639 C2985 ) C2639_=_C2986( C2639 C2986 ) \nC2639_=_C2990( C2639 C2990 ) C2639_=_C2991( C2639 C2991 ) C2639_=_C2992( C2639 C2992 ) C2639_=_C2995( C2639 C2995 ) C2639_=_C2996( C2639 C2996 ) C2639_=_C2998( C2639 C2998 ) \nC2646_=_C2675( C2646 C2675 ) C2646_=_C3192( C2646 C3192 ) C2646_=_C3411( C2646 C3411 ) C2646_=_C3687( C2646 C3687 ) C2646_=_C3754( C2646 C3754 ) C2646_=_C3962( C2646 C3962 ) \nC2646_=_C4025( C2646 C4025 ) C2646_=_C4062( C2646 C4062 ) C2646_=_C4063( C2646 C4063 ) C2646_=_C4065( C2646 C4065 ) C2668_=_C2713( C2668 C2713 ) C2668_=_C2891( C2668 C2891 ) \nC2668_=_C2953( C2668 C2953 ) C2668_=_C3164( C2668 C3164 ) C2668_=_C3249( C2668 C3249 ) C2668_=_C3309( C2668 C3309 ) C2668_=_C3570( C2668 C3570 ) C2668_=_C3628( C2668 C3628 ) \nC2668_=_C3879( C2668 C3879 ) C2668_=_C3886( C2668 C3886 ) C2668_=_C3936( C2668 C3936 ) C2668_=_C3956( C2668 C3956 ) C2668_=_C4045( C2668 C4045 ) C2669_=_C2673( C2669 C2673 ) \nC2669_=_C2675( C2669 C2675 ) C2669_=_C2676( C2669 C2676 ) C2669_=_C2985( C2669 C2985 ) C2669_=_C2986( C2669 C2986 ) C2669_=_C2990( C2669 C2990 ) C2669_=_C2991( C2669 C2991 ) \nC2669_=_C2992( C2669 C2992 ) C2669_=_C2995( C2669 C2995 ) C2669_=_C2996( C2669 C2996 ) C2669_=_C2998( C2669 C2998 ) C2673_=_C2675( C2673 C2675 ) C2673_=_C2676( C2673 C2676 ) \nC2673_=_C2917( C2673 C2917 ) C2673_=_C3185( C2673 C3185 ) C2673_=_C3339( C2673 C3339 ) C2673_=_C3375( C2673 C3375 ) C2673_=_C3503( C2673 C3503 ) C2673_=_C3516( C2673 C3516 ) \nC2673_=_C3670( C2673 C3670 ) C2673_=_C3672( C2673 C3672 ) C2673_=_C3673( C2673 C3673 ) C2673_=_C3675( C2673 C3675 ) C2673_=_C3677( C2673 C3677 ) C2673_=_C3679( C2673 C3679 ) \nC2675_=_C2676( C2675 C2676 ) C2675_=_C3192( C2675 C3192 ) C2675_=_C3411( C2675 C3411 ) C2675_=_C3687( C2675 C3687 ) C2675_=_C3754( C2675 C3754 ) C2675_=_C3962( C2675 C3962 ) \nC2675_=_C4025( C2675 C4025 ) C2675_=_C4062( C2675 C4062 ) C2675_=_C4063( C2675 C4063 ) C2675_=_C4065( C2675 C4065 ) C2676_=_C2780( C2676 C2780 ) C2676_=_C2926( C2676 C2926 ) \nC2676_=_C3261( C2676 C3261 ) C2676_=_C3675( C2676 C3675 ) C2676_=_C3773( C2676 C3773 ) C2676_=_C3787( C2676 C3787 ) C2676_=_C3874( C2676 C3874 ) C2676_=_C4070( C2676 C4070 ) \nC2684_=_C2687( C2684 C2687 ) C2684_=_C2690( C2684 C2690 ) C2684_=_C2696( C2684 C2696 ) C2684_=_C2958( C2684 C2958 ) C2684_=_C3016( C2684 C3016 ) C2684_=_C3145( C2684 C3145 ) \nC2684_=_C3312( C2684 C3312 ) C2684_=_C3387( C2684 C3387 ) C2684_=_C3388( C2684 C3388 ) C2684_=_C3390( C2684 C3390 ) C2684_=_C3391( C2684 C3391 ) C2684_=_C3392( C2684 C3392 ) \nC2684_=_C3393( C2684 C3393 ) C2684_=_C3394( C2684 C3394 ) C2684_=_C3395( C2684 C3395 ) C2684_=_C3396( C2684 C3396 ) C2684_=_C3397( C2684 C3397 ) C2684_=_C3398( C2684 C3398 ) \nC2684_=_C3399( C2684 C3399 ) C2684_=_C3401( C2684 C3401 ) C2684_=_C3402( C2684 C3402 ) C2687_=_C2690( C2687 C2690 ) C2687_=_C2696( C2687 C2696 ) C2687_=_C3053( C2687 C3053 ) \nC2687_=_C3146( C2687 C3146 ) C2687_=_C3181( C2687 C3181 ) C2687_=_C3198( C2687 C3198 ) C2687_=_C3226( C2687 C3226 ) C2687_=_C3238( C2687 C3238 ) C2687_=_C3446( C2687 C3446 ) \nC2687_=_C3448( C2687 C3448 ) C2687_=_C3450( C2687 C3450 ) C2687_=_C3451( C2687 C3451 ) C2687_=_C3452( C2687 C3452 ) C2687_=_C3453( C2687 C3453 ) C2687_=_C3454( C2687 C3454 ) \nC2687_=_C3456( C2687 C3456 ) C2690_=_C2696( C2690 C2696 ) C2690_=_C3148( C2690 C3148 ) C2690_=_C3183( C2690 C3183 ) C2690_=_C3477(</w:t>
      </w:r>
    </w:p>
    <w:p>
      <w:pPr>
        <w:pStyle w:val="PreformattedText"/>
        <w:bidi w:val="0"/>
        <w:spacing w:before="0" w:after="0"/>
        <w:jc w:val="left"/>
        <w:rPr/>
      </w:pPr>
      <w:r>
        <w:rPr/>
        <w:t xml:space="preserve"> </w:t>
      </w:r>
      <w:r>
        <w:rPr/>
        <w:t>C2690 C3477 ) C2690_=_C3593( C2690 C3593 ) \nC2690_=_C3596( C2690 C3596 ) C2690_=_C3597( C2690 C3597 ) C2690_=_C3598( C2690 C3598 ) C2690_=_C3600( C2690 C3600 ) C2690_=_C3605( C2690 C3605 ) C2696_=_C2746( C2696 C2746 ) \nC2696_=_C2952( C2696 C2952 ) C2696_=_C2970( C2696 C2970 ) C2696_=_C3030( C2696 C3030 ) C2696_=_C3152( C2696 C3152 ) C2696_=_C3247( C2696 C3247 ) C2696_=_C3473( C2696 C3473 ) \nC2696_=_C3483( C2696 C3483 ) C2696_=_C3495( C2696 C3495 ) C2696_=_C3620( C2696 C3620 ) C2696_=_C3648( C2696 C3648 ) C2696_=_C3722( C2696 C3722 ) C2696_=_C3901( C2696 C3901 ) \nC2696_=_C3920( C2696 C3920 ) C2696_=_C3923( C2696 C3923 ) C2696_=_C3946( C2696 C3946 ) C2696_=_C4011( C2696 C4011 ) C2713_=_C2891( C2713 C2891 ) C2713_=_C2953( C2713 C2953 ) \nC2713_=_C3164( C2713 C3164 ) C2713_=_C3249( C2713 C3249 ) C2713_=_C3309( C2713 C3309 ) C2713_=_C3570( C2713 C3570 ) C2713_=_C3628( C2713 C3628 ) C2713_=_C3879( C2713 C3879 ) \nC2713_=_C3886( C2713 C3886 ) C2713_=_C3936( C2713 C3936 ) C2713_=_C3956( C2713 C3956 ) C2713_=_C4045( C2713 C4045 ) C2721_=_C2724( C2721 C2724 ) C2721_=_C2740( C2721 C2740 ) \nC2721_=_C2802( C2721 C2802 ) C2721_=_C2914( C2721 C2914 ) C2721_=_C3225( C2721 C3225 ) C2721_=_C3253( C2721 C3253 ) C2721_=_C3263( C2721 C3263 ) C2721_=_C3338( C2721 C3338 ) \nC2721_=_C3339( C2721 C3339 ) C2721_=_C3340( C2721 C3340 ) C2721_=_C3343( C2721 C3343 ) C2721_=_C3346( C2721 C3346 ) C2721_=_C3347( C2721 C3347 ) C2724_=_C2804( C2724 C2804 ) \nC2724_=_C3184( C2724 C3184 ) C2724_=_C3275( C2724 C3275 ) C2724_=_C3468( C2724 C3468 ) C2724_=_C3529( C2724 C3529 ) C2724_=_C3662( C2724 C3662 ) C2724_=_C3663( C2724 C3663 ) \nC2724_=_C3664( C2724 C3664 ) C2724_=_C3665( C2724 C3665 ) C2724_=_C3666( C2724 C3666 ) C2724_=_C3667( C2724 C3667 ) C2724_=_C3669( C2724 C3669 ) C2740_=_C2746( C2740 C2746 ) \nC2740_=_C2802( C2740 C2802 ) C2740_=_C2914( C2740 C2914 ) C2740_=_C3225( C2740 C3225 ) C2740_=_C3253( C2740 C3253 ) C2740_=_C3263( C2740 C3263 ) C2740_=_C3338( C2740 C3338 ) \nC2740_=_C3339( C2740 C3339 ) C2740_=_C3340( C2740 C3340 ) C2740_=_C3343( C2740 C3343 ) C2740_=_C3346( C2740 C3346 ) C2740_=_C3347( C2740 C3347 ) C2746_=_C2952( C2746 C2952 ) \nC2746_=_C2970( C2746 C2970 ) C2746_=_C3030( C2746 C3030 ) C2746_=_C3152( C2746 C3152 ) C2746_=_C3247( C2746 C3247 ) C2746_=_C3473( C2746 C3473 ) C2746_=_C3483( C2746 C3483 ) \nC2746_=_C3495( C2746 C3495 ) C2746_=_C3620( C2746 C3620 ) C2746_=_C3648( C2746 C3648 ) C2746_=_C3722( C2746 C3722 ) C2746_=_C3901( C2746 C3901 ) C2746_=_C3920( C2746 C3920 ) \nC2746_=_C3923( C2746 C3923 ) C2746_=_C3946( C2746 C3946 ) C2746_=_C4011( C2746 C4011 ) C2780_=_C2926( C2780 C2926 ) C2780_=_C3261( C2780 C3261 ) C2780_=_C3675( C2780 C3675 ) \nC2780_=_C3773( C2780 C3773 ) C2780_=_C3787( C2780 C3787 ) C2780_=_C3874( C2780 C3874 ) C2780_=_C4070( C2780 C4070 ) C2802_=_C2804( C2802 C2804 ) C2802_=_C2805( C2802 C2805 ) \nC2802_=_C2806( C2802 C2806 ) C2802_=_C2811( C2802 C2811 ) C2802_=_C2914( C2802 C2914 ) C2802_=_C3225( C2802 C3225 ) C2802_=_C3253( C2802 C3253 ) C2802_=_C3263( C2802 C3263 ) \nC2802_=_C3338( C2802 C3338 ) C2802_=_C3339( C2802 C3339 ) C2802_=_C3340( C2802 C3340 ) C2802_=_C3343( C2802 C3343 ) C2802_=_C3346( C2802 C3346 ) C2802_=_C3347( C2802 C3347 ) \nC2804_=_C2805( C2804 C2805 ) C2804_=_C2806( C2804 C2806 ) C2804_=_C2811( C2804 C2811 ) C2804_=_C3184( C2804 C3184 ) C2804_=_C3275( C2804 C3275 ) C2804_=_C3468( C2804 C3468 ) \nC2804_=_C3529( C2804 C3529 ) C2804_=_C3662( C2804 C3662 ) C2804_=_C3663( C2804 C3663 ) C2804_=_C3664( C2804 C3664 ) C2804_=_C3665( C2804 C3665 ) C2804_=_C3666( C2804 C3666 ) \nC2804_=_C3667( C2804 C3667 ) C2804_=_C3669( C2804 C3669 ) C2805_=_C2806( C2805 C2806 ) C2805_=_C2811( C2805 C2811 ) C2805_=_C3122( C2805 C3122 ) C2805_=_C3227( C2805 C3227 ) \nC2805_=_C3288( C2805 C3288 ) C2805_=_C3697( C2805 C3697 ) C2805_=_C3698( C2805 C3698 ) C2805_=_C3701( C2805 C3701 ) C2805_=_C3703( C2805 C3703 ) C2805_=_C3705( C2805 C3705 ) \nC2805_=_C3706( C2805 C3706 ) C2806_=_C2811( C2806 C2811 ) C2806_=_C3452( C2806 C3452 ) C2806_=_C3530( C2806 C3530 ) C2806_=_C3598( C2806 C3598 ) C2806_=_C3663( C2806 C3663 ) \nC2806_=_C3681( C2806 C3681 ) C2806_=_C3753( C2806 C3753 ) C2806_=_C3754( C2806 C3754 ) C2806_=_C3756( C2806 C3756 ) C2811_=_C2835( C2811 C2835 ) C2811_=_C2907( C2811 C2907 ) \nC2811_=_C2924( C2811 C2924 ) C2811_=_C3070( C2811 C3070 ) C2811_=_C3235( C2811 C3235 ) C2811_=_C3673( C2811 C3673 ) C2811_=_C3865( C2811 C3865 ) C2811_=_C3924( C2811 C3924 ) \nC2811_=_C4038( C2811 C4038 ) C2811_=_C4040( C2811 C4040 ) C2811_=_C4041( C2811 C4041 ) C2811_=_C4042( C2811 C4042 ) C2811_=_C4043( C2811 C4043 ) C2828_=_C3046( C2828 C3046 ) \nC2828_=_C3528( C2828 C3528 ) C2828_=_C3581( C2828 C3581 ) C2828_=_C3613( C2828 C3613 ) C2828_=_C3966( C2828 C3966 ) C2828_=_C4031( C2828 C4031 ) C2828_=_C4095( C2828 C4095 ) \nC2835_=_C2841( C2835 C2841 ) C2835_=_C2907( C2835 C2907 ) C2835_=_C2924( C2835 C2924 ) C2835_=_C3070( C2835 C3070 ) C2835_=_C3235( C2835 C3235 ) C2835_=_C3673( C2835 C3673 ) \nC2835_=_C3865( C2835 C3865 ) C2835_=_C3924( C2835 C3924 ) C2835_=_C4038( C2835 C4038 ) C2835_=_C4040( C2835 C4040 ) C2835_=_C4041( C2835 C4041 ) C2835_=_C4042( C2835 C4042 ) \nC2835_=_C4043( C2835 C4043 ) C2841_=_C3501( C2841 C3501 ) C2841_=_C3591( C2841 C3591 ) C2841_=_C3783( C2841 C3783 ) C2841_=_C3908( C2841 C3908 ) C2841_=_C4048( C2841 C4048 ) \nC2841_=_C4052( C2841 C4052 ) C2841_=_C4079( C2841 C4079 ) C2841_=_C4081( C2841 C4081 ) C2841_=_C4094( C2841 C4094 ) C2854_=_C2859( C2854 C2859 ) C2854_=_C3041( C2854 C3041 ) \nC2854_=_C3107( C2854 C3107 ) C2854_=_C3352( C2854 C3352 ) C2854_=_C3579( C2854 C3579 ) C2854_=_C3831( C2854 C3831 ) C2854_=_C3832( C2854 C3832 ) C2854_=_C3833( C2854 C3833 ) \nC2854_=_C3835( C2854 C3835 ) C2854_=_C3838( C2854 C3838 ) C2859_=_C3099( C2859 C3099 ) C2859_=_C3115( C2859 C3115 ) C2859_=_C3165( C2859 C3165 ) C2859_=_C3359( C2859 C3359 ) \nC2859_=_C3435( C2859 C3435 ) C2859_=_C3445( C2859 C3445 ) C2859_=_C3835( C2859 C3835 ) C2859_=_C3916( C2859 C3916 ) C2859_=_C3937( C2859 C3937 ) C2859_=_C3945( C2859 C3945 ) \nC2859_=_C3989( C2859 C3989 ) C2859_=_C4009( C2859 C4009 ) C2859_=_C4026( C2859 C4026 ) C2891_=_C2953( C2891 C2953 ) C2891_=_C3164( C2891 C3164 ) C2891_=_C3249( C2891 C3249 ) \nC2891_=_C3309( C2891 C3309 ) C2891_=_C3570( C2891 C3570 ) C2891_=_C3628( C2891 C3628 ) C2891_=_C3879( C2891 C3879 ) C2891_=_C3886( C2891 C3886 ) C2891_=_C3936( C2891 C3936 ) \nC2891_=_C3956( C2891 C3956 ) C2891_=_C4045( C2891 C4045 ) C2907_=_C2924( C2907 C2924 ) C2907_=_C3070( C2907 C3070 ) C2907_=_C3235( C2907 C3235 ) C2907_=_C3673( C2907 C3673 ) \nC2907_=_C3865( C2907 C3865 ) C2907_=_C3924( C2907 C3924 ) C2907_=_C4038( C2907 C4038 ) C2907_=_C4040( C2907 C4040 ) C2907_=_C4041( C2907 C4041 ) C2907_=_C4042( C2907 C4042 ) \nC2907_=_C4043( C2907 C4043 ) C2912_=_C2914( C2912 C2914 ) C2912_=_C2916( C2912 C2916 ) C2912_=_C2917( C2912 C2917 ) C2912_=_C2918( C2912 C2918 ) C2912_=_C2924( C2912 C2924 ) \nC2912_=_C2926( C2912 C2926 ) C2912_=_C3181( C2912 C3181 ) C2912_=_C3183( C2912 C3183 ) C2912_=_C3184( C2912 C3184 ) C2912_=_C3185( C2912 C3185 ) C2912_=_C3186( C2912 C3186 ) \nC2912_=_C3192( C2912 C3192 ) C2914_=_C2916( C2914 C2916 ) C2914_=_C2917( C2914 C2917 ) C2914_=_C2918( C2914 C2918 ) C2914_=_C2924( C2914 C2924 ) C2914_=_C2926( C2914 C2926 ) \nC2914_=_C3225( C2914 C3225 ) C2914_=_C3253( C2914 C3253 ) C2914_=_C3263( C2914 C3263 ) C2914_=_C3338( C2914 C3338 ) C2914_=_C3339( C2914 C3339 ) C2914_=_C3340( C2914 C3340 ) \nC2914_=_C3343( C2914 C3343 ) C2914_=_C3346( C2914 C3346 ) C2914_=_C3347( C2914 C3347 ) C2916_=_C2917( C2916 C2917 ) C2916_=_C2918( C2916 C2918 ) C2916_=_C2924( C2916 C2924 ) \nC2916_=_C2926( C2916 C2926 ) C2916_=_C3200( C2916 C3200 ) C2916_=_C3476( C2916 C3476 ) C2916_=_C3503( C2916 C3503 ) C2916_=_C3505( C2916 C3505 ) C2916_=_C3506( C2916 C3506 ) \nC2916_=_C3507( C2916 C3507 ) C2916_=_C3508( C2916 C3508 ) C2916_=_C3509( C2916 C3509 ) C2916_=_C3511( C2916 C3511 ) C2916_=_C3512( C2916 C3512 ) C2916_=_C3514( C2916 C3514 ) \nC2917_=_C2918( C2917 C2918 ) C2917_=_C2924( C2917 C2924 ) C2917_=_C2926( C2917 C2926 ) C2917_=_C3185( C2917 C3185 ) C2917_=_C3339( C2917 C3339 ) C2917_=_C3375( C2917 C3375 ) \nC2917_=_C3503( C2917 C3503 ) C2917_=_C3516( C2917 C3516 ) C2917_=_C3670( C2917 C3670 ) C2917_=_C3672( C2917 C3672 ) C2917_=_C3673( C2917 C3673 ) C2917_=_C3675( C2917 C3675 ) \nC2917_=_C3677( C2917 C3677 ) C2917_=_C3679( C2917 C3679 ) C2918_=_C2924( C2918 C2924 ) C2918_=_C2926( C2918 C2926 ) C2918_=_C3003( C2918 C3003 ) C2918_=_C3366( C2918 C3366 ) \nC2918_=_C3607( C2918 C3607 ) C2918_=_C3631( C2918 C3631 ) C2918_=_C3670( C2918 C3670 ) C2918_=_C3707( C2918 C3707 ) C2918_=_C3708( C2918 C3708 ) C2918_=_C3709( C2918 C3709 ) \nC2918_=_C3710( C2918 C3710 ) C2918_=_C3711( C2918 C3711 ) C2918_=_C3712( C2918 C3712 ) C2918_=_C3713( C2918 C3713 ) C2918_=_C3716( C2918 C3716 ) C2924_=_C2926( C2924 C2926 ) \nC2924_=_C3070( C2924 C3070 ) C2924_=_C3235( C2924 C3235 ) C2924_=_C3673( C2924 C3673 ) C2924_=_C3865( C2924 C3865 ) C2924_=_C3924( C2924 C3924 ) C2924_=_C4038( C2924 C4038 ) \nC2924_=_C4040( C2924 C4040 ) C2924_=_C4041( C2924 C4041 ) C2924_=_C4042( C2924 C4042 ) C2924_=_C4043( C2924 C4043 ) C2926_=_C3261( C2926 C3261 ) C2926_=_C3675( C2926 C3675 ) \nC2926_=_C3773( C2926 C3773 ) C2926_=_C3787( C2926 C3787 ) C2926_=_C3874( C2926 C3874 ) C2926_=_C4070( C2926 C4070 ) C2952_=_C2953( C2952 C2953 ) C2952_=_C2970( C2952 C2970 ) \nC2952_=_C3030( C2952 C3030 ) C2952_=_C3152( C2952 C3152 ) C2952_=_C3247( C2952 C3247 ) C2952_=_C3473( C2952 C3473 ) C2952_=_C3483( C2952 C3483 ) C2952_=_C3495( C2952 C3495 ) \nC2952_=_C3620( C2952 C3620 ) C2952_=_C3648( C2952 C3648 ) C2952_=_C3722( C2952 C3722 ) C2952_=_C3901( C2952 C3901 ) C2952_=_C3920( C2952 C3920 ) C2952_=_C3923( C2952 C3923 ) \nC2952_=_C3946( C2952 C3946 ) C2952_=_C4011( C2952 C4011 ) C2953_=_C3164( C2953 C3164 ) C2953_=_C3249( C2953 C3249 ) C2953_=_C3309( C2953 C3309 ) C2953_=_C3570( C2953 C3570 ) \nC2953_=_C3628(</w:t>
      </w:r>
    </w:p>
    <w:p>
      <w:pPr>
        <w:pStyle w:val="PreformattedText"/>
        <w:bidi w:val="0"/>
        <w:spacing w:before="0" w:after="0"/>
        <w:jc w:val="left"/>
        <w:rPr/>
      </w:pPr>
      <w:r>
        <w:rPr/>
        <w:t xml:space="preserve"> </w:t>
      </w:r>
      <w:r>
        <w:rPr/>
        <w:t>C2953 C3628 ) C2953_=_C3879( C2953 C3879 ) C2953_=_C3886( C2953 C3886 ) C2953_=_C3936( C2953 C3936 ) C2953_=_C3956( C2953 C3956 ) C2953_=_C4045( C2953 C4045 ) \nC2958_=_C2970( C2958 C2970 ) C2958_=_C3016( C2958 C3016 ) C2958_=_C3145( C2958 C3145 ) C2958_=_C3312( C2958 C3312 ) C2958_=_C3387( C2958 C3387 ) C2958_=_C3388( C2958 C3388 ) \nC2958_=_C3390( C2958 C3390 ) C2958_=_C3391( C2958 C3391 ) C2958_=_C3392( C2958 C3392 ) C2958_=_C3393( C2958 C3393 ) C2958_=_C3394( C2958 C3394 ) C2958_=_C3395( C2958 C3395 ) \nC2958_=_C3396( C2958 C3396 ) C2958_=_C3397( C2958 C3397 ) C2958_=_C3398( C2958 C3398 ) C2958_=_C3399( C2958 C3399 ) C2958_=_C3401( C2958 C3401 ) C2958_=_C3402( C2958 C3402 ) \nC2970_=_C3030( C2970 C3030 ) C2970_=_C3152( C2970 C3152 ) C2970_=_C3247( C2970 C3247 ) C2970_=_C3473( C2970 C3473 ) C2970_=_C3483( C2970 C3483 ) C2970_=_C3495( C2970 C3495 ) \nC2970_=_C3620( C2970 C3620 ) C2970_=_C3648( C2970 C3648 ) C2970_=_C3722( C2970 C3722 ) C2970_=_C3901( C2970 C3901 ) C2970_=_C3920( C2970 C3920 ) C2970_=_C3923( C2970 C3923 ) \nC2970_=_C3946( C2970 C3946 ) C2970_=_C4011( C2970 C4011 ) C2985_=_C2986( C2985 C2986 ) C2985_=_C2990( C2985 C2990 ) C2985_=_C2991( C2985 C2991 ) C2985_=_C2992( C2985 C2992 ) \nC2985_=_C2995( C2985 C2995 ) C2985_=_C2996( C2985 C2996 ) C2985_=_C2998( C2985 C2998 ) C2985_=_C3411( C2985 C3411 ) C2986_=_C2990( C2986 C2990 ) C2986_=_C2991( C2986 C2991 ) \nC2986_=_C2992( C2986 C2992 ) C2986_=_C2995( C2986 C2995 ) C2986_=_C2996( C2986 C2996 ) C2986_=_C2998( C2986 C2998 ) C2986_=_C3445( C2986 C3445 ) C2990_=_C2991( C2990 C2991 ) \nC2990_=_C2992( C2990 C2992 ) C2990_=_C2995( C2990 C2995 ) C2990_=_C2996( C2990 C2996 ) C2990_=_C2998( C2990 C2998 ) C2990_=_C3600( C2990 C3600 ) C2990_=_C3672( C2990 C3672 ) \nC2990_=_C3712( C2990 C3712 ) C2990_=_C3833( C2990 C3833 ) C2990_=_C3962( C2990 C3962 ) C2990_=_C3963( C2990 C3963 ) C2990_=_C3966( C2990 C3966 ) C2991_=_C2992( C2991 C2992 ) \nC2991_=_C2995( C2991 C2995 ) C2991_=_C2996( C2991 C2996 ) C2991_=_C2998( C2991 C2998 ) C2992_=_C2995( C2992 C2995 ) C2992_=_C2996( C2992 C2996 ) C2992_=_C2998( C2992 C2998 ) \nC2992_=_C4025( C2992 C4025 ) C2992_=_C4026( C2992 C4026 ) C2995_=_C2996( C2995 C2996 ) C2995_=_C2998( C2995 C2998 ) C2995_=_C3514( C2995 C3514 ) C2995_=_C4062( C2995 C4062 ) \nC2996_=_C2998( C2996 C2998 ) C2996_=_C4063( C2996 C4063 ) C2996_=_C4083( C2996 C4083 ) C2998_=_C3605( C2998 C3605 ) C2998_=_C3679( C2998 C3679 ) C2998_=_C3838( C2998 C3838 ) \nC2998_=_C4043( C2998 C4043 ) C2998_=_C4065( C2998 C4065 ) C2998_=_C4085( C2998 C4085 ) C2998_=_C4095( C2998 C4095 ) C3003_=_C3366( C3003 C3366 ) C3003_=_C3607( C3003 C3607 ) \nC3003_=_C3631( C3003 C3631 ) C3003_=_C3670( C3003 C3670 ) C3003_=_C3707( C3003 C3707 ) C3003_=_C3708( C3003 C3708 ) C3003_=_C3709( C3003 C3709 ) C3003_=_C3710( C3003 C3710 ) \nC3003_=_C3711( C3003 C3711 ) C3003_=_C3712( C3003 C3712 ) C3003_=_C3713( C3003 C3713 ) C3003_=_C3716( C3003 C3716 ) C3016_=_C3030( C3016 C3030 ) C3016_=_C3145( C3016 C3145 ) \nC3016_=_C3312( C3016 C3312 ) C3016_=_C3387( C3016 C3387 ) C3016_=_C3388( C3016 C3388 ) C3016_=_C3390( C3016 C3390 ) C3016_=_C3391( C3016 C3391 ) C3016_=_C3392( C3016 C3392 ) \nC3016_=_C3393( C3016 C3393 ) C3016_=_C3394( C3016 C3394 ) C3016_=_C3395( C3016 C3395 ) C3016_=_C3396( C3016 C3396 ) C3016_=_C3397( C3016 C3397 ) C3016_=_C3398( C3016 C3398 ) \nC3016_=_C3399( C3016 C3399 ) C3016_=_C3401( C3016 C3401 ) C3016_=_C3402( C3016 C3402 ) C3030_=_C3152( C3030 C3152 ) C3030_=_C3247( C3030 C3247 ) C3030_=_C3473( C3030 C3473 ) \nC3030_=_C3483( C3030 C3483 ) C3030_=_C3495( C3030 C3495 ) C3030_=_C3620( C3030 C3620 ) C3030_=_C3648( C3030 C3648 ) C3030_=_C3722( C3030 C3722 ) C3030_=_C3901( C3030 C3901 ) \nC3030_=_C3920( C3030 C3920 ) C3030_=_C3923( C3030 C3923 ) C3030_=_C3946( C3030 C3946 ) C3030_=_C4011( C3030 C4011 ) C3041_=_C3046( C3041 C3046 ) C3041_=_C3107( C3041 C3107 ) \nC3041_=_C3352( C3041 C3352 ) C3041_=_C3579( C3041 C3579 ) C3041_=_C3831( C3041 C3831 ) C3041_=_C3832( C3041 C3832 ) C3041_=_C3833( C3041 C3833 ) C3041_=_C3835( C3041 C3835 ) \nC3041_=_C3838( C3041 C3838 ) C3046_=_C3528( C3046 C3528 ) C3046_=_C3581( C3046 C3581 ) C3046_=_C3613( C3046 C3613 ) C3046_=_C3966( C3046 C3966 ) C3046_=_C4031( C3046 C4031 ) \nC3046_=_C4095( C3046 C4095 ) C3053_=_C3146( C3053 C3146 ) C3053_=_C3181( C3053 C3181 ) C3053_=_C3198( C3053 C3198 ) C3053_=_C3226( C3053 C3226 ) C3053_=_C3238( C3053 C3238 ) \nC3053_=_C3446( C3053 C3446 ) C3053_=_C3448( C3053 C3448 ) C3053_=_C3450( C3053 C3450 ) C3053_=_C3451( C3053 C3451 ) C3053_=_C3452( C3053 C3452 ) C3053_=_C3453( C3053 C3453 ) \nC3053_=_C3454( C3053 C3454 ) C3053_=_C3456( C3053 C3456 ) C3070_=_C3235( C3070 C3235 ) C3070_=_C3673( C3070 C3673 ) C3070_=_C3865( C3070 C3865 ) C3070_=_C3924( C3070 C3924 ) \nC3070_=_C4038( C3070 C4038 ) C3070_=_C4040( C3070 C4040 ) C3070_=_C4041( C3070 C4041 ) C3070_=_C4042( C3070 C4042 ) C3070_=_C4043( C3070 C4043 ) C3099_=_C3100( C3099 C3100 ) \nC3099_=_C3115( C3099 C3115 ) C3099_=_C3165( C3099 C3165 ) C3099_=_C3359( C3099 C3359 ) C3099_=_C3435( C3099 C3435 ) C3099_=_C3445( C3099 C3445 ) C3099_=_C3835( C3099 C3835 ) \nC3099_=_C3916( C3099 C3916 ) C3099_=_C3937( C3099 C3937 ) C3099_=_C3945( C3099 C3945 ) C3099_=_C3989( C3099 C3989 ) C3099_=_C4009( C3099 C4009 ) C3099_=_C4026( C3099 C4026 ) \nC3100_=_C3141( C3100 C3141 ) C3100_=_C3221( C3100 C3221 ) C3100_=_C3271( C3100 C3271 ) C3100_=_C3951( C3100 C3951 ) C3100_=_C3957( C3100 C3957 ) C3100_=_C3963( C3100 C3963 ) \nC3100_=_C4083( C3100 C4083 ) C3100_=_C4085( C3100 C4085 ) C3100_=_C4086( C3100 C4086 ) C3107_=_C3115( C3107 C3115 ) C3107_=_C3352( C3107 C3352 ) C3107_=_C3579( C3107 C3579 ) \nC3107_=_C3831( C3107 C3831 ) C3107_=_C3832( C3107 C3832 ) C3107_=_C3833( C3107 C3833 ) C3107_=_C3835( C3107 C3835 ) C3107_=_C3838( C3107 C3838 ) C3115_=_C3165( C3115 C3165 ) \nC3115_=_C3359( C3115 C3359 ) C3115_=_C3435( C3115 C3435 ) C3115_=_C3445( C3115 C3445 ) C3115_=_C3835( C3115 C3835 ) C3115_=_C3916( C3115 C3916 ) C3115_=_C3937( C3115 C3937 ) \nC3115_=_C3945( C3115 C3945 ) C3115_=_C3989( C3115 C3989 ) C3115_=_C4009( C3115 C4009 ) C3115_=_C4026( C3115 C4026 ) C3122_=_C3227( C3122 C3227 ) C3122_=_C3288( C3122 C3288 ) \nC3122_=_C3697( C3122 C3697 ) C3122_=_C3698( C3122 C3698 ) C3122_=_C3701( C3122 C3701 ) C3122_=_C3703( C3122 C3703 ) C3122_=_C3705( C3122 C3705 ) C3122_=_C3706( C3122 C3706 ) \nC3141_=_C3221( C3141 C3221 ) C3141_=_C3271( C3141 C3271 ) C3141_=_C3951( C3141 C3951 ) C3141_=_C3957( C3141 C3957 ) C3141_=_C3963( C3141 C3963 ) C3141_=_C4083( C3141 C4083 ) \nC3141_=_C4085( C3141 C4085 ) C3141_=_C4086( C3141 C4086 ) C3145_=_C3146( C3145 C3146 ) C3145_=_C3148( C3145 C3148 ) C3145_=_C3152( C3145 C3152 ) C3145_=_C3312( C3145 C3312 ) \nC3145_=_C3387( C3145 C3387 ) C3145_=_C3388( C3145 C3388 ) C3145_=_C3390( C3145 C3390 ) C3145_=_C3391( C3145 C3391 ) C3145_=_C3392( C3145 C3392 ) C3145_=_C3393( C3145 C3393 ) \nC3145_=_C3394( C3145 C3394 ) C3145_=_C3395( C3145 C3395 ) C3145_=_C3396( C3145 C3396 ) C3145_=_C3397( C3145 C3397 ) C3145_=_C3398( C3145 C3398 ) C3145_=_C3399( C3145 C3399 ) \nC3145_=_C3401( C3145 C3401 ) C3145_=_C3402( C3145 C3402 ) C3146_=_C3148( C3146 C3148 ) C3146_=_C3152( C3146 C3152 ) C3146_=_C3181( C3146 C3181 ) C3146_=_C3198( C3146 C3198 ) \nC3146_=_C3226( C3146 C3226 ) C3146_=_C3238( C3146 C3238 ) C3146_=_C3446( C3146 C3446 ) C3146_=_C3448( C3146 C3448 ) C3146_=_C3450( C3146 C3450 ) C3146_=_C3451( C3146 C3451 ) \nC3146_=_C3452( C3146 C3452 ) C3146_=_C3453( C3146 C3453 ) C3146_=_C3454( C3146 C3454 ) C3146_=_C3456( C3146 C3456 ) C3148_=_C3152( C3148 C3152 ) C3148_=_C3183( C3148 C3183 ) \nC3148_=_C3477( C3148 C3477 ) C3148_=_C3593( C3148 C3593 ) C3148_=_C3596( C3148 C3596 ) C3148_=_C3597( C3148 C3597 ) C3148_=_C3598( C3148 C3598 ) C3148_=_C3600( C3148 C3600 ) \nC3148_=_C3605( C3148 C3605 ) C3152_=_C3247( C3152 C3247 ) C3152_=_C3473( C3152 C3473 ) C3152_=_C3483( C3152 C3483 ) C3152_=_C3495( C3152 C3495 ) C3152_=_C3620( C3152 C3620 ) \nC3152_=_C3648( C3152 C3648 ) C3152_=_C3722( C3152 C3722 ) C3152_=_C3901( C3152 C3901 ) C3152_=_C3920( C3152 C3920 ) C3152_=_C3923( C3152 C3923 ) C3152_=_C3946( C3152 C3946 ) \nC3152_=_C4011( C3152 C4011 ) C3164_=_C3165( C3164 C3165 ) C3164_=_C3249( C3164 C3249 ) C3164_=_C3309( C3164 C3309 ) C3164_=_C3570( C3164 C3570 ) C3164_=_C3628( C3164 C3628 ) \nC3164_=_C3879( C3164 C3879 ) C3164_=_C3886( C3164 C3886 ) C3164_=_C3936( C3164 C3936 ) C3164_=_C3956( C3164 C3956 ) C3164_=_C4045( C3164 C4045 ) C3165_=_C3359( C3165 C3359 ) \nC3165_=_C3435( C3165 C3435 ) C3165_=_C3445( C3165 C3445 ) C3165_=_C3835( C3165 C3835 ) C3165_=_C3916( C3165 C3916 ) C3165_=_C3937( C3165 C3937 ) C3165_=_C3945( C3165 C3945 ) \nC3165_=_C3989( C3165 C3989 ) C3165_=_C4009( C3165 C4009 ) C3165_=_C4026( C3165 C4026 ) C3181_=_C3183( C3181 C3183 ) C3181_=_C3184( C3181 C3184 ) C3181_=_C3185( C3181 C3185 ) \nC3181_=_C3186( C3181 C3186 ) C3181_=_C3192( C3181 C3192 ) C3181_=_C3198( C3181 C3198 ) C3181_=_C3226( C3181 C3226 ) C3181_=_C3238( C3181 C3238 ) C3181_=_C3446( C3181 C3446 ) \nC3181_=_C3448( C3181 C3448 ) C3181_=_C3450( C3181 C3450 ) C3181_=_C3451( C3181 C3451 ) C3181_=_C3452( C3181 C3452 ) C3181_=_C3453( C3181 C3453 ) C3181_=_C3454( C3181 C3454 ) \nC3181_=_C3456( C3181 C3456 ) C3183_=_C3184( C3183 C3184 ) C3183_=_C3185( C3183 C3185 ) C3183_=_C3186( C3183 C3186 ) C3183_=_C3192( C3183 C3192 ) C3183_=_C3477( C3183 C3477 ) \nC3183_=_C3593( C3183 C3593 ) C3183_=_C3596( C3183 C3596 ) C3183_=_C3597( C3183 C3597 ) C3183_=_C3598( C3183 C3598 ) C3183_=_C3600( C3183 C3600 ) C3183_=_C3605( C3183 C3605 ) \nC3184_=_C3185( C3184 C3185 ) C3184_=_C3186( C3184 C3186 ) C3184_=_C3192( C3184 C3192 ) C3184_=_C3275( C3184 C3275 ) C3184_=_C3468( C3184 C3468 ) C3184_=_C3529( C3184 C3529 ) \nC3184_=_C3662( C3184 C3662 ) C3184_=_C3663( C3184 C3663 ) C3184_=_C3664( C3184 C3664 ) C3184_=_C3665( C3184 C3665 ) C3184_=_C3666( C3184 C3666 ) C3184_=_C3667( C3184 C3667 ) \nC3184_=_C3669( C3184 C3669 ) C3185_=_C3186( C3185 C3186 ) C3185_=_C3192(</w:t>
      </w:r>
    </w:p>
    <w:p>
      <w:pPr>
        <w:pStyle w:val="PreformattedText"/>
        <w:bidi w:val="0"/>
        <w:spacing w:before="0" w:after="0"/>
        <w:jc w:val="left"/>
        <w:rPr/>
      </w:pPr>
      <w:r>
        <w:rPr/>
        <w:t xml:space="preserve"> </w:t>
      </w:r>
      <w:r>
        <w:rPr/>
        <w:t>C3185 C3192 ) C3185_=_C3339( C3185 C3339 ) C3185_=_C3375( C3185 C3375 ) C3185_=_C3503( C3185 C3503 ) \nC3185_=_C3516( C3185 C3516 ) C3185_=_C3670( C3185 C3670 ) C3185_=_C3672( C3185 C3672 ) C3185_=_C3673( C3185 C3673 ) C3185_=_C3675( C3185 C3675 ) C3185_=_C3677( C3185 C3677 ) \nC3185_=_C3679( C3185 C3679 ) C3186_=_C3192( C3186 C3192 ) C3186_=_C3450( C3186 C3450 ) C3186_=_C3596( C3186 C3596 ) C3186_=_C3662( C3186 C3662 ) C3186_=_C3681( C3186 C3681 ) \nC3186_=_C3687( C3186 C3687 ) C3192_=_C3411( C3192 C3411 ) C3192_=_C3687( C3192 C3687 ) C3192_=_C3754( C3192 C3754 ) C3192_=_C3962( C3192 C3962 ) C3192_=_C4025( C3192 C4025 ) \nC3192_=_C4062( C3192 C4062 ) C3192_=_C4063( C3192 C4063 ) C3192_=_C4065( C3192 C4065 ) C3198_=_C3200( C3198 C3200 ) C3198_=_C3226( C3198 C3226 ) C3198_=_C3238( C3198 C3238 ) \nC3198_=_C3446( C3198 C3446 ) C3198_=_C3448( C3198 C3448 ) C3198_=_C3450( C3198 C3450 ) C3198_=_C3451( C3198 C3451 ) C3198_=_C3452( C3198 C3452 ) C3198_=_C3453( C3198 C3453 ) \nC3198_=_C3454( C3198 C3454 ) C3198_=_C3456( C3198 C3456 ) C3200_=_C3476( C3200 C3476 ) C3200_=_C3503( C3200 C3503 ) C3200_=_C3505( C3200 C3505 ) C3200_=_C3506( C3200 C3506 ) \nC3200_=_C3507( C3200 C3507 ) C3200_=_C3508( C3200 C3508 ) C3200_=_C3509( C3200 C3509 ) C3200_=_C3511( C3200 C3511 ) C3200_=_C3512( C3200 C3512 ) C3200_=_C3514( C3200 C3514 ) \nC3221_=_C3271( C3221 C3271 ) C3221_=_C3951( C3221 C3951 ) C3221_=_C3957( C3221 C3957 ) C3221_=_C3963( C3221 C3963 ) C3221_=_C4083( C3221 C4083 ) C3221_=_C4085( C3221 C4085 ) \nC3221_=_C4086( C3221 C4086 ) C3225_=_C3226( C3225 C3226 ) C3225_=_C3227( C3225 C3227 ) C3225_=_C3235( C3225 C3235 ) C3225_=_C3253( C3225 C3253 ) C3225_=_C3263( C3225 C3263 ) \nC3225_=_C3338( C3225 C3338 ) C3225_=_C3339( C3225 C3339 ) C3225_=_C3340( C3225 C3340 ) C3225_=_C3343( C3225 C3343 ) C3225_=_C3346( C3225 C3346 ) C3225_=_C3347( C3225 C3347 ) \nC3226_=_C3227( C3226 C3227 ) C3226_=_C3235( C3226 C3235 ) C3226_=_C3238( C3226 C3238 ) C3226_=_C3446( C3226 C3446 ) C3226_=_C3448( C3226 C3448 ) C3226_=_C3450( C3226 C3450 ) \nC3226_=_C3451( C3226 C3451 ) C3226_=_C3452( C3226 C3452 ) C3226_=_C3453( C3226 C3453 ) C3226_=_C3454( C3226 C3454 ) C3226_=_C3456( C3226 C3456 ) C3227_=_C3235( C3227 C3235 ) \nC3227_=_C3288( C3227 C3288 ) C3227_=_C3697( C3227 C3697 ) C3227_=_C3698( C3227 C3698 ) C3227_=_C3701( C3227 C3701 ) C3227_=_C3703( C3227 C3703 ) C3227_=_C3705( C3227 C3705 ) \nC3227_=_C3706( C3227 C3706 ) C3235_=_C3673( C3235 C3673 ) C3235_=_C3865( C3235 C3865 ) C3235_=_C3924( C3235 C3924 ) C3235_=_C4038( C3235 C4038 ) C3235_=_C4040( C3235 C4040 ) \nC3235_=_C4041( C3235 C4041 ) C3235_=_C4042( C3235 C4042 ) C3235_=_C4043( C3235 C4043 ) C3238_=_C3247( C3238 C3247 ) C3238_=_C3249( C3238 C3249 ) C3238_=_C3446( C3238 C3446 ) \nC3238_=_C3448( C3238 C3448 ) C3238_=_C3450( C3238 C3450 ) C3238_=_C3451( C3238 C3451 ) C3238_=_C3452( C3238 C3452 ) C3238_=_C3453( C3238 C3453 ) C3238_=_C3454( C3238 C3454 ) \nC3238_=_C3456( C3238 C3456 ) C3247_=_C3249( C3247 C3249 ) C3247_=_C3473( C3247 C3473 ) C3247_=_C3483( C3247 C3483 ) C3247_=_C3495( C3247 C3495 ) C3247_=_C3620( C3247 C3620 ) \nC3247_=_C3648( C3247 C3648 ) C3247_=_C3722( C3247 C3722 ) C3247_=_C3901( C3247 C3901 ) C3247_=_C3920( C3247 C3920 ) C3247_=_C3923( C3247 C3923 ) C3247_=_C3946( C3247 C3946 ) \nC3247_=_C4011( C3247 C4011 ) C3249_=_C3309( C3249 C3309 ) C3249_=_C3570( C3249 C3570 ) C3249_=_C3628( C3249 C3628 ) C3249_=_C3879( C3249 C3879 ) C3249_=_C3886( C3249 C3886 ) \nC3249_=_C3936( C3249 C3936 ) C3249_=_C3956( C3249 C3956 ) C3249_=_C4045( C3249 C4045 ) C3253_=_C3261( C3253 C3261 ) C3253_=_C3263( C3253 C3263 ) C3253_=_C3338( C3253 C3338 ) \nC3253_=_C3339( C3253 C3339 ) C3253_=_C3340( C3253 C3340 ) C3253_=_C3343( C3253 C3343 ) C3253_=_C3346( C3253 C3346 ) C3253_=_C3347( C3253 C3347 ) C3261_=_C3675( C3261 C3675 ) \nC3261_=_C3773( C3261 C3773 ) C3261_=_C3787( C3261 C3787 ) C3261_=_C3874( C3261 C3874 ) C3261_=_C4070( C3261 C4070 ) C3263_=_C3271( C3263 C3271 ) C3263_=_C3338( C3263 C3338 ) \nC3263_=_C3339( C3263 C3339 ) C3263_=_C3340( C3263 C3340 ) C3263_=_C3343( C3263 C3343 ) C3263_=_C3346( C3263 C3346 ) C3263_=_C3347( C3263 C3347 ) C3271_=_C3951( C3271 C3951 ) \nC3271_=_C3957( C3271 C3957 ) C3271_=_C3963( C3271 C3963 ) C3271_=_C4083( C3271 C4083 ) C3271_=_C4085( C3271 C4085 ) C3271_=_C4086( C3271 C4086 ) C3275_=_C3468( C3275 C3468 ) \nC3275_=_C3529( C3275 C3529 ) C3275_=_C3662( C3275 C3662 ) C3275_=_C3663( C3275 C3663 ) C3275_=_C3664( C3275 C3664 ) C3275_=_C3665( C3275 C3665 ) C3275_=_C3666( C3275 C3666 ) \nC3275_=_C3667( C3275 C3667 ) C3275_=_C3669( C3275 C3669 ) C3288_=_C3697( C3288 C3697 ) C3288_=_C3698( C3288 C3698 ) C3288_=_C3701( C3288 C3701 ) C3288_=_C3703( C3288 C3703 ) \nC3288_=_C3705( C3288 C3705 ) C3288_=_C3706( C3288 C3706 ) C3309_=_C3570( C3309 C3570 ) C3309_=_C3628( C3309 C3628 ) C3309_=_C3879( C3309 C3879 ) C3309_=_C3886( C3309 C3886 ) \nC3309_=_C3936( C3309 C3936 ) C3309_=_C3956( C3309 C3956 ) C3309_=_C4045( C3309 C4045 ) C3312_=_C3387( C3312 C3387 ) C3312_=_C3388( C3312 C3388 ) C3312_=_C3390( C3312 C3390 ) \nC3312_=_C3391( C3312 C3391 ) C3312_=_C3392( C3312 C3392 ) C3312_=_C3393( C3312 C3393 ) C3312_=_C3394( C3312 C3394 ) C3312_=_C3395( C3312 C3395 ) C3312_=_C3396( C3312 C3396 ) \nC3312_=_C3397( C3312 C3397 ) C3312_=_C3398( C3312 C3398 ) C3312_=_C3399( C3312 C3399 ) C3312_=_C3401( C3312 C3401 ) C3312_=_C3402( C3312 C3402 ) C3338_=_C3339( C3338 C3339 ) \nC3338_=_C3340( C3338 C3340 ) C3338_=_C3343( C3338 C3343 ) C3338_=_C3346( C3338 C3346 ) C3338_=_C3347( C3338 C3347 ) C3338_=_C3591( C3338 C3591 ) C3339_=_C3340( C3339 C3340 ) \nC3339_=_C3343( C3339 C3343 ) C3339_=_C3346( C3339 C3346 ) C3339_=_C3347( C3339 C3347 ) C3339_=_C3375( C3339 C3375 ) C3339_=_C3503( C3339 C3503 ) C3339_=_C3516( C3339 C3516 ) \nC3339_=_C3670( C3339 C3670 ) C3339_=_C3672( C3339 C3672 ) C3339_=_C3673( C3339 C3673 ) C3339_=_C3675( C3339 C3675 ) C3339_=_C3677( C3339 C3677 ) C3339_=_C3679( C3339 C3679 ) \nC3340_=_C3343( C3340 C3343 ) C3340_=_C3346( C3340 C3346 ) C3340_=_C3347( C3340 C3347 ) C3343_=_C3346( C3343 C3346 ) C3343_=_C3347( C3343 C3347 ) C3343_=_C3398( C3343 C3398 ) \nC3343_=_C3697( C3343 C3697 ) C3343_=_C3923( C3343 C3923 ) C3343_=_C3924( C3343 C3924 ) C3346_=_C3347( C3346 C3347 ) C3346_=_C3703( C3346 C3703 ) C3346_=_C4040( C3346 C4040 ) \nC3347_=_C3705( C3347 C3705 ) C3352_=_C3359( C3352 C3359 ) C3352_=_C3579( C3352 C3579 ) C3352_=_C3831( C3352 C3831 ) C3352_=_C3832( C3352 C3832 ) C3352_=_C3833( C3352 C3833 ) \nC3352_=_C3835( C3352 C3835 ) C3352_=_C3838( C3352 C3838 ) C3359_=_C3435( C3359 C3435 ) C3359_=_C3445( C3359 C3445 ) C3359_=_C3835( C3359 C3835 ) C3359_=_C3916( C3359 C3916 ) \nC3359_=_C3937( C3359 C3937 ) C3359_=_C3945( C3359 C3945 ) C3359_=_C3989( C3359 C3989 ) C3359_=_C4009( C3359 C4009 ) C3359_=_C4026( C3359 C4026 ) C3366_=_C3607( C3366 C3607 ) \nC3366_=_C3631( C3366 C3631 ) C3366_=_C3670( C3366 C3670 ) C3366_=_C3707( C3366 C3707 ) C3366_=_C3708( C3366 C3708 ) C3366_=_C3709( C3366 C3709 ) C3366_=_C3710( C3366 C3710 ) \nC3366_=_C3711( C3366 C3711 ) C3366_=_C3712( C3366 C3712 ) C3366_=_C3713( C3366 C3713 ) C3366_=_C3716( C3366 C3716 ) C3375_=_C3503( C3375 C3503 ) C3375_=_C3516( C3375 C3516 ) \nC3375_=_C3670( C3375 C3670 ) C3375_=_C3672( C3375 C3672 ) C3375_=_C3673( C3375 C3673 ) C3375_=_C3675( C3375 C3675 ) C3375_=_C3677( C3375 C3677 ) C3375_=_C3679( C3375 C3679 ) \nC3387_=_C3388( C3387 C3388 ) C3387_=_C3390( C3387 C3390 ) C3387_=_C3391( C3387 C3391 ) C3387_=_C3392( C3387 C3392 ) C3387_=_C3393( C3387 C3393 ) C3387_=_C3394( C3387 C3394 ) \nC3387_=_C3395( C3387 C3395 ) C3387_=_C3396( C3387 C3396 ) C3387_=_C3397( C3387 C3397 ) C3387_=_C3398( C3387 C3398 ) C3387_=_C3399( C3387 C3399 ) C3387_=_C3401( C3387 C3401 ) \nC3387_=_C3402( C3387 C3402 ) C3387_=_C3446( C3387 C3446 ) C3387_=_C3476( C3387 C3476 ) C3387_=_C3477( C3387 C3477 ) C3387_=_C3483( C3387 C3483 ) C3388_=_C3390( C3388 C3390 ) \nC3388_=_C3391( C3388 C3391 ) C3388_=_C3392( C3388 C3392 ) C3388_=_C3393( C3388 C3393 ) C3388_=_C3394( C3388 C3394 ) C3388_=_C3395( C3388 C3395 ) C3388_=_C3396( C3388 C3396 ) \nC3388_=_C3397( C3388 C3397 ) C3388_=_C3398( C3388 C3398 ) C3388_=_C3399( C3388 C3399 ) C3388_=_C3401( C3388 C3401 ) C3388_=_C3402( C3388 C3402 ) C3388_=_C3495( C3388 C3495 ) \nC3388_=_C3501( C3388 C3501 ) C3390_=_C3391( C3390 C3391 ) C3390_=_C3392( C3390 C3392 ) C3390_=_C3393( C3390 C3393 ) C3390_=_C3394( C3390 C3394 ) C3390_=_C3395( C3390 C3395 ) \nC3390_=_C3396( C3390 C3396 ) C3390_=_C3397( C3390 C3397 ) C3390_=_C3398( C3390 C3398 ) C3390_=_C3399( C3390 C3399 ) C3390_=_C3401( C3390 C3401 ) C3390_=_C3402( C3390 C3402 ) \nC3390_=_C3448( C3390 C3448 ) C3390_=_C3593( C3390 C3593 ) C3390_=_C3620( C3390 C3620 ) C3391_=_C3392( C3391 C3392 ) C3391_=_C3393( C3391 C3393 ) C3391_=_C3394( C3391 C3394 ) \nC3391_=_C3395( C3391 C3395 ) C3391_=_C3396( C3391 C3396 ) C3391_=_C3397( C3391 C3397 ) C3391_=_C3398( C3391 C3398 ) C3391_=_C3399( C3391 C3399 ) C3391_=_C3401( C3391 C3401 ) \nC3391_=_C3402( C3391 C3402 ) C3391_=_C3628( C3391 C3628 ) C3392_=_C3393( C3392 C3393 ) C3392_=_C3394( C3392 C3394 ) C3392_=_C3395( C3392 C3395 ) C3392_=_C3396( C3392 C3396 ) \nC3392_=_C3397( C3392 C3397 ) C3392_=_C3398( C3392 C3398 ) C3392_=_C3399( C3392 C3399 ) C3392_=_C3401( C3392 C3401 ) C3392_=_C3402( C3392 C3402 ) C3392_=_C3648( C3392 C3648 ) \nC3393_=_C3394( C3393 C3394 ) C3393_=_C3395( C3393 C3395 ) C3393_=_C3396( C3393 C3396 ) C3393_=_C3397( C3393 C3397 ) C3393_=_C3398( C3393 C3398 ) C3393_=_C3399( C3393 C3399 ) \nC3393_=_C3401( C3393 C3401 ) C3393_=_C3402( C3393 C3402 ) C3393_=_C3451( C3393 C3451 ) C3393_=_C3597( C3393 C3597 ) C3393_=_C3707( C3393 C3707 ) C3393_=_C3722( C3393 C3722 ) \nC3394_=_C3395( C3394 C3395 ) C3394_=_C3396( C3394 C3396 ) C3394_=_C3397( C3394 C3397 ) C3394_=_C3398( C3394 C3398 ) C3394_=_C3399( C3394 C3399 ) C3394_=_C3401( C3394 C3401 ) \nC3394_=_C3402( C3394 C3402 ) C3395_=_C3396( C3395 C3396 ) C3395_=_C3397( C3395 C3397 ) C3395_=_C3398( C3395 C3398 ) C3395_=_C3399(</w:t>
      </w:r>
    </w:p>
    <w:p>
      <w:pPr>
        <w:pStyle w:val="PreformattedText"/>
        <w:bidi w:val="0"/>
        <w:spacing w:before="0" w:after="0"/>
        <w:jc w:val="left"/>
        <w:rPr/>
      </w:pPr>
      <w:r>
        <w:rPr/>
        <w:t xml:space="preserve"> </w:t>
      </w:r>
      <w:r>
        <w:rPr/>
        <w:t>C3395 C3399 ) C3395_=_C3401( C3395 C3401 ) \nC3395_=_C3402( C3395 C3402 ) C3395_=_C3879( C3395 C3879 ) C3396_=_C3397( C3396 C3397 ) C3396_=_C3398( C3396 C3398 ) C3396_=_C3399( C3396 C3399 ) C3396_=_C3401( C3396 C3401 ) \nC3396_=_C3402( C3396 C3402 ) C3396_=_C3901( C3396 C3901 ) C3396_=_C3908( C3396 C3908 ) C3397_=_C3398( C3397 C3398 ) C3397_=_C3399( C3397 C3399 ) C3397_=_C3401( C3397 C3401 ) \nC3397_=_C3402( C3397 C3402 ) C3397_=_C3509( C3397 C3509 ) C3397_=_C3920( C3397 C3920 ) C3398_=_C3399( C3398 C3399 ) C3398_=_C3401( C3398 C3401 ) C3398_=_C3402( C3398 C3402 ) \nC3398_=_C3697( C3398 C3697 ) C3398_=_C3923( C3398 C3923 ) C3398_=_C3924( C3398 C3924 ) C3399_=_C3401( C3399 C3401 ) C3399_=_C3402( C3399 C3402 ) C3399_=_C4009( C3399 C4009 ) \nC3401_=_C3402( C3401 C3402 ) C3401_=_C3667( C3401 C3667 ) C3401_=_C3753( C3401 C3753 ) C3402_=_C4045( C3402 C4045 ) C3411_=_C3687( C3411 C3687 ) C3411_=_C3754( C3411 C3754 ) \nC3411_=_C3962( C3411 C3962 ) C3411_=_C4025( C3411 C4025 ) C3411_=_C4062( C3411 C4062 ) C3411_=_C4063( C3411 C4063 ) C3411_=_C4065( C3411 C4065 ) C3435_=_C3445( C3435 C3445 ) \nC3435_=_C3835( C3435 C3835 ) C3435_=_C3916( C3435 C3916 ) C3435_=_C3937( C3435 C3937 ) C3435_=_C3945( C3435 C3945 ) C3435_=_C3989( C3435 C3989 ) C3435_=_C4009( C3435 C4009 ) \nC3435_=_C4026( C3435 C4026 ) C3445_=_C3835( C3445 C3835 ) C3445_=_C3916( C3445 C3916 ) C3445_=_C3937( C3445 C3937 ) C3445_=_C3945( C3445 C3945 ) C3445_=_C3989( C3445 C3989 ) \nC3445_=_C4009( C3445 C4009 ) C3445_=_C4026( C3445 C4026 ) C3446_=_C3448( C3446 C3448 ) C3446_=_C3450( C3446 C3450 ) C3446_=_C3451( C3446 C3451 ) C3446_=_C3452( C3446 C3452 ) \nC3446_=_C3453( C3446 C3453 ) C3446_=_C3454( C3446 C3454 ) C3446_=_C3456( C3446 C3456 ) C3446_=_C3476( C3446 C3476 ) C3446_=_C3477( C3446 C3477 ) C3446_=_C3483( C3446 C3483 ) \nC3448_=_C3450( C3448 C3450 ) C3448_=_C3451( C3448 C3451 ) C3448_=_C3452( C3448 C3452 ) C3448_=_C3453( C3448 C3453 ) C3448_=_C3454( C3448 C3454 ) C3448_=_C3456( C3448 C3456 ) \nC3448_=_C3593( C3448 C3593 ) C3448_=_C3620( C3448 C3620 ) C3450_=_C3451( C3450 C3451 ) C3450_=_C3452( C3450 C3452 ) C3450_=_C3453( C3450 C3453 ) C3450_=_C3454( C3450 C3454 ) \nC3450_=_C3456( C3450 C3456 ) C3450_=_C3596( C3450 C3596 ) C3450_=_C3662( C3450 C3662 ) C3450_=_C3681( C3450 C3681 ) C3450_=_C3687( C3450 C3687 ) C3451_=_C3452( C3451 C3452 ) \nC3451_=_C3453( C3451 C3453 ) C3451_=_C3454( C3451 C3454 ) C3451_=_C3456( C3451 C3456 ) C3451_=_C3597( C3451 C3597 ) C3451_=_C3707( C3451 C3707 ) C3451_=_C3722( C3451 C3722 ) \nC3452_=_C3453( C3452 C3453 ) C3452_=_C3454( C3452 C3454 ) C3452_=_C3456( C3452 C3456 ) C3452_=_C3530( C3452 C3530 ) C3452_=_C3598( C3452 C3598 ) C3452_=_C3663( C3452 C3663 ) \nC3452_=_C3681( C3452 C3681 ) C3452_=_C3753( C3452 C3753 ) C3452_=_C3754( C3452 C3754 ) C3452_=_C3756( C3452 C3756 ) C3453_=_C3454( C3453 C3454 ) C3453_=_C3456( C3453 C3456 ) \nC3453_=_C3698( C3453 C3698 ) C3454_=_C3456( C3454 C3456 ) C3468_=_C3473( C3468 C3473 ) C3468_=_C3529( C3468 C3529 ) C3468_=_C3662( C3468 C3662 ) C3468_=_C3663( C3468 C3663 ) \nC3468_=_C3664( C3468 C3664 ) C3468_=_C3665( C3468 C3665 ) C3468_=_C3666( C3468 C3666 ) C3468_=_C3667( C3468 C3667 ) C3468_=_C3669( C3468 C3669 ) C3473_=_C3483( C3473 C3483 ) \nC3473_=_C3495( C3473 C3495 ) C3473_=_C3620( C3473 C3620 ) C3473_=_C3648( C3473 C3648 ) C3473_=_C3722( C3473 C3722 ) C3473_=_C3901( C3473 C3901 ) C3473_=_C3920( C3473 C3920 ) \nC3473_=_C3923( C3473 C3923 ) C3473_=_C3946( C3473 C3946 ) C3473_=_C4011( C3473 C4011 ) C3476_=_C3477( C3476 C3477 ) C3476_=_C3483( C3476 C3483 ) C3476_=_C3503( C3476 C3503 ) \nC3476_=_C3505( C3476 C3505 ) C3476_=_C3506( C3476 C3506 ) C3476_=_C3507( C3476 C3507 ) C3476_=_C3508( C3476 C3508 ) C3476_=_C3509( C3476 C3509 ) C3476_=_C3511( C3476 C3511 ) \nC3476_=_C3512( C3476 C3512 ) C3476_=_C3514( C3476 C3514 ) C3477_=_C3483( C3477 C3483 ) C3477_=_C3593( C3477 C3593 ) C3477_=_C3596( C3477 C3596 ) C3477_=_C3597( C3477 C3597 ) \nC3477_=_C3598( C3477 C3598 ) C3477_=_C3600( C3477 C3600 ) C3477_=_C3605( C3477 C3605 ) C3483_=_C3495( C3483 C3495 ) C3483_=_C3620( C3483 C3620 ) C3483_=_C3648( C3483 C3648 ) \nC3483_=_C3722( C3483 C3722 ) C3483_=_C3901( C3483 C3901 ) C3483_=_C3920( C3483 C3920 ) C3483_=_C3923( C3483 C3923 ) C3483_=_C3946( C3483 C3946 ) C3483_=_C4011( C3483 C4011 ) \nC3495_=_C3501( C3495 C3501 ) C3495_=_C3620( C3495 C3620 ) C3495_=_C3648( C3495 C3648 ) C3495_=_C3722( C3495 C3722 ) C3495_=_C3901( C3495 C3901 ) C3495_=_C3920( C3495 C3920 ) \nC3495_=_C3923( C3495 C3923 ) C3495_=_C3946( C3495 C3946 ) C3495_=_C4011( C3495 C4011 ) C3501_=_C3591( C3501 C3591 ) C3501_=_C3783( C3501 C3783 ) C3501_=_C3908( C3501 C3908 ) \nC3501_=_C4048( C3501 C4048 ) C3501_=_C4052( C3501 C4052 ) C3501_=_C4079( C3501 C4079 ) C3501_=_C4081( C3501 C4081 ) C3501_=_C4094( C3501 C4094 ) C3503_=_C3505( C3503 C3505 ) \nC3503_=_C3506( C3503 C3506 ) C3503_=_C3507( C3503 C3507 ) C3503_=_C3508( C3503 C3508 ) C3503_=_C3509( C3503 C3509 ) C3503_=_C3511( C3503 C3511 ) C3503_=_C3512( C3503 C3512 ) \nC3503_=_C3514( C3503 C3514 ) C3503_=_C3516( C3503 C3516 ) C3503_=_C3670( C3503 C3670 ) C3503_=_C3672( C3503 C3672 ) C3503_=_C3673( C3503 C3673 ) C3503_=_C3675( C3503 C3675 ) \nC3503_=_C3677( C3503 C3677 ) C3503_=_C3679( C3503 C3679 ) C3505_=_C3506( C3505 C3506 ) C3505_=_C3507( C3505 C3507 ) C3505_=_C3508( C3505 C3508 ) C3505_=_C3509( C3505 C3509 ) \nC3505_=_C3511( C3505 C3511 ) C3505_=_C3512( C3505 C3512 ) C3505_=_C3514( C3505 C3514 ) C3506_=_C3507( C3506 C3507 ) C3506_=_C3508( C3506 C3508 ) C3506_=_C3509( C3506 C3509 ) \nC3506_=_C3511( C3506 C3511 ) C3506_=_C3512( C3506 C3512 ) C3506_=_C3514( C3506 C3514 ) C3506_=_C3710( C3506 C3710 ) C3507_=_C3508( C3507 C3508 ) C3507_=_C3509( C3507 C3509 ) \nC3507_=_C3511( C3507 C3511 ) C3507_=_C3512( C3507 C3512 ) C3507_=_C3514( C3507 C3514 ) C3507_=_C3665( C3507 C3665 ) C3508_=_C3509( C3508 C3509 ) C3508_=_C3511( C3508 C3511 ) \nC3508_=_C3512( C3508 C3512 ) C3508_=_C3514( C3508 C3514 ) C3508_=_C3886( C3508 C3886 ) C3509_=_C3511( C3509 C3511 ) C3509_=_C3512( C3509 C3512 ) C3509_=_C3514( C3509 C3514 ) \nC3509_=_C3920( C3509 C3920 ) C3511_=_C3512( C3511 C3512 ) C3511_=_C3514( C3511 C3514 ) C3511_=_C3701( C3511 C3701 ) C3511_=_C4052( C3511 C4052 ) C3512_=_C3514( C3512 C3514 ) \nC3514_=_C4062( C3514 C4062 ) C3516_=_C3670( C3516 C3670 ) C3516_=_C3672( C3516 C3672 ) C3516_=_C3673( C3516 C3673 ) C3516_=_C3675( C3516 C3675 ) C3516_=_C3677( C3516 C3677 ) \nC3516_=_C3679( C3516 C3679 ) C3528_=_C3581( C3528 C3581 ) C3528_=_C3613( C3528 C3613 ) C3528_=_C3966( C3528 C3966 ) C3528_=_C4031( C3528 C4031 ) C3528_=_C4095( C3528 C4095 ) \nC3529_=_C3530( C3529 C3530 ) C3529_=_C3662( C3529 C3662 ) C3529_=_C3663( C3529 C3663 ) C3529_=_C3664( C3529 C3664 ) C3529_=_C3665( C3529 C3665 ) C3529_=_C3666( C3529 C3666 ) \nC3529_=_C3667( C3529 C3667 ) C3529_=_C3669( C3529 C3669 ) C3530_=_C3598( C3530 C3598 ) C3530_=_C3663( C3530 C3663 ) C3530_=_C3681( C3530 C3681 ) C3530_=_C3753( C3530 C3753 ) \nC3530_=_C3754( C3530 C3754 ) C3530_=_C3756( C3530 C3756 ) C3570_=_C3628( C3570 C3628 ) C3570_=_C3879( C3570 C3879 ) C3570_=_C3886( C3570 C3886 ) C3570_=_C3936( C3570 C3936 ) \nC3570_=_C3956( C3570 C3956 ) C3570_=_C4045( C3570 C4045 ) C3579_=_C3581( C3579 C3581 ) C3579_=_C3831( C3579 C3831 ) C3579_=_C3832( C3579 C3832 ) C3579_=_C3833( C3579 C3833 ) \nC3579_=_C3835( C3579 C3835 ) C3579_=_C3838( C3579 C3838 ) C3581_=_C3613( C3581 C3613 ) C3581_=_C3966( C3581 C3966 ) C3581_=_C4031( C3581 C4031 ) C3581_=_C4095( C3581 C4095 ) \nC3591_=_C3783( C3591 C3783 ) C3591_=_C3908( C3591 C3908 ) C3591_=_C4048( C3591 C4048 ) C3591_=_C4052( C3591 C4052 ) C3591_=_C4079( C3591 C4079 ) C3591_=_C4081( C3591 C4081 ) \nC3591_=_C4094( C3591 C4094 ) C3593_=_C3596( C3593 C3596 ) C3593_=_C3597( C3593 C3597 ) C3593_=_C3598( C3593 C3598 ) C3593_=_C3600( C3593 C3600 ) C3593_=_C3605( C3593 C3605 ) \nC3593_=_C3620( C3593 C3620 ) C3596_=_C3597( C3596 C3597 ) C3596_=_C3598( C3596 C3598 ) C3596_=_C3600( C3596 C3600 ) C3596_=_C3605( C3596 C3605 ) C3596_=_C3662( C3596 C3662 ) \nC3596_=_C3681( C3596 C3681 ) C3596_=_C3687( C3596 C3687 ) C3597_=_C3598( C3597 C3598 ) C3597_=_C3600( C3597 C3600 ) C3597_=_C3605( C3597 C3605 ) C3597_=_C3707( C3597 C3707 ) \nC3597_=_C3722( C3597 C3722 ) C3598_=_C3600( C3598 C3600 ) C3598_=_C3605( C3598 C3605 ) C3598_=_C3663( C3598 C3663 ) C3598_=_C3681( C3598 C3681 ) C3598_=_C3753( C3598 C3753 ) \nC3598_=_C3754( C3598 C3754 ) C3598_=_C3756( C3598 C3756 ) C3600_=_C3605( C3600 C3605 ) C3600_=_C3672( C3600 C3672 ) C3600_=_C3712( C3600 C3712 ) C3600_=_C3833( C3600 C3833 ) \nC3600_=_C3962( C3600 C3962 ) C3600_=_C3963( C3600 C3963 ) C3600_=_C3966( C3600 C3966 ) C3605_=_C3679( C3605 C3679 ) C3605_=_C3838( C3605 C3838 ) C3605_=_C4043( C3605 C4043 ) \nC3605_=_C4065( C3605 C4065 ) C3605_=_C4085( C3605 C4085 ) C3605_=_C4095( C3605 C4095 ) C3607_=_C3613( C3607 C3613 ) C3607_=_C3631( C3607 C3631 ) C3607_=_C3670( C3607 C3670 ) \nC3607_=_C3707( C3607 C3707 ) C3607_=_C3708( C3607 C3708 ) C3607_=_C3709( C3607 C3709 ) C3607_=_C3710( C3607 C3710 ) C3607_=_C3711( C3607 C3711 ) C3607_=_C3712( C3607 C3712 ) \nC3607_=_C3713( C3607 C3713 ) C3607_=_C3716( C3607 C3716 ) C3613_=_C3966( C3613 C3966 ) C3613_=_C4031( C3613 C4031 ) C3613_=_C4095( C3613 C4095 ) C3620_=_C3648( C3620 C3648 ) \nC3620_=_C3722( C3620 C3722 ) C3620_=_C3901( C3620 C3901 ) C3620_=_C3920( C3620 C3920 ) C3620_=_C3923( C3620 C3923 ) C3620_=_C3946( C3620 C3946 ) C3620_=_C4011( C3620 C4011 ) \nC3628_=_C3879( C3628 C3879 ) C3628_=_C3886( C3628 C3886 ) C3628_=_C3936( C3628 C3936 ) C3628_=_C3956( C3628 C3956 ) C3628_=_C4045( C3628 C4045 ) C3631_=_C3670( C3631 C3670 ) \nC3631_=_C3707( C3631 C3707 ) C3631_=_C3708( C3631 C3708 ) C3631_=_C3709( C3631 C3709 ) C3631_=_C3710( C3631 C3710 ) C3631_=_C3711( C3631 C3711 ) C3631_=_C3712( C3631 C3712 ) \nC3631_=_C3713( C3631 C3713 ) C3631_=_C3716( C3631 C3716 ) C3648_=_C3722( C3648 C3722 ) C3648_=_C3901( C3648 C3901 ) C3648_=_C3920( C3648 C3920 ) C3648_=_C3923( C3648 C3923 ) \nC3648_=_C3946(</w:t>
      </w:r>
    </w:p>
    <w:p>
      <w:pPr>
        <w:pStyle w:val="PreformattedText"/>
        <w:bidi w:val="0"/>
        <w:spacing w:before="0" w:after="0"/>
        <w:jc w:val="left"/>
        <w:rPr/>
      </w:pPr>
      <w:r>
        <w:rPr/>
        <w:t xml:space="preserve"> </w:t>
      </w:r>
      <w:r>
        <w:rPr/>
        <w:t>C3648 C3946 ) C3648_=_C4011( C3648 C4011 ) C3662_=_C3663( C3662 C3663 ) C3662_=_C3664( C3662 C3664 ) C3662_=_C3665( C3662 C3665 ) C3662_=_C3666( C3662 C3666 ) \nC3662_=_C3667( C3662 C3667 ) C3662_=_C3669( C3662 C3669 ) C3662_=_C3681( C3662 C3681 ) C3662_=_C3687( C3662 C3687 ) C3663_=_C3664( C3663 C3664 ) C3663_=_C3665( C3663 C3665 ) \nC3663_=_C3666( C3663 C3666 ) C3663_=_C3667( C3663 C3667 ) C3663_=_C3669( C3663 C3669 ) C3663_=_C3681( C3663 C3681 ) C3663_=_C3753( C3663 C3753 ) C3663_=_C3754( C3663 C3754 ) \nC3663_=_C3756( C3663 C3756 ) C3664_=_C3665( C3664 C3665 ) C3664_=_C3666( C3664 C3666 ) C3664_=_C3667( C3664 C3667 ) C3664_=_C3669( C3664 C3669 ) C3665_=_C3666( C3665 C3666 ) \nC3665_=_C3667( C3665 C3667 ) C3665_=_C3669( C3665 C3669 ) C3666_=_C3667( C3666 C3667 ) C3666_=_C3669( C3666 C3669 ) C3666_=_C3711( C3666 C3711 ) C3667_=_C3669( C3667 C3669 ) \nC3667_=_C3753( C3667 C3753 ) C3669_=_C3716( C3669 C3716 ) C3669_=_C3756( C3669 C3756 ) C3670_=_C3672( C3670 C3672 ) C3670_=_C3673( C3670 C3673 ) C3670_=_C3675( C3670 C3675 ) \nC3670_=_C3677( C3670 C3677 ) C3670_=_C3679( C3670 C3679 ) C3670_=_C3707( C3670 C3707 ) C3670_=_C3708( C3670 C3708 ) C3670_=_C3709( C3670 C3709 ) C3670_=_C3710( C3670 C3710 ) \nC3670_=_C3711( C3670 C3711 ) C3670_=_C3712( C3670 C3712 ) C3670_=_C3713( C3670 C3713 ) C3670_=_C3716( C3670 C3716 ) C3672_=_C3673( C3672 C3673 ) C3672_=_C3675( C3672 C3675 ) \nC3672_=_C3677( C3672 C3677 ) C3672_=_C3679( C3672 C3679 ) C3672_=_C3712( C3672 C3712 ) C3672_=_C3833( C3672 C3833 ) C3672_=_C3962( C3672 C3962 ) C3672_=_C3963( C3672 C3963 ) \nC3672_=_C3966( C3672 C3966 ) C3673_=_C3675( C3673 C3675 ) C3673_=_C3677( C3673 C3677 ) C3673_=_C3679( C3673 C3679 ) C3673_=_C3865( C3673 C3865 ) C3673_=_C3924( C3673 C3924 ) \nC3673_=_C4038( C3673 C4038 ) C3673_=_C4040( C3673 C4040 ) C3673_=_C4041( C3673 C4041 ) C3673_=_C4042( C3673 C4042 ) C3673_=_C4043( C3673 C4043 ) C3675_=_C3677( C3675 C3677 ) \nC3675_=_C3679( C3675 C3679 ) C3675_=_C3773( C3675 C3773 ) C3675_=_C3787( C3675 C3787 ) C3675_=_C3874( C3675 C3874 ) C3675_=_C4070( C3675 C4070 ) C3677_=_C3679( C3677 C3679 ) \nC3679_=_C3838( C3679 C3838 ) C3679_=_C4043( C3679 C4043 ) C3679_=_C4065( C3679 C4065 ) C3679_=_C4085( C3679 C4085 ) C3679_=_C4095( C3679 C4095 ) C3681_=_C3687( C3681 C3687 ) \nC3681_=_C3753( C3681 C3753 ) C3681_=_C3754( C3681 C3754 ) C3681_=_C3756( C3681 C3756 ) C3687_=_C3754( C3687 C3754 ) C3687_=_C3962( C3687 C3962 ) C3687_=_C4025( C3687 C4025 ) \nC3687_=_C4062( C3687 C4062 ) C3687_=_C4063( C3687 C4063 ) C3687_=_C4065( C3687 C4065 ) C3697_=_C3698( C3697 C3698 ) C3697_=_C3701( C3697 C3701 ) C3697_=_C3703( C3697 C3703 ) \nC3697_=_C3705( C3697 C3705 ) C3697_=_C3706( C3697 C3706 ) C3697_=_C3923( C3697 C3923 ) C3697_=_C3924( C3697 C3924 ) C3698_=_C3701( C3698 C3701 ) C3698_=_C3703( C3698 C3703 ) \nC3698_=_C3705( C3698 C3705 ) C3698_=_C3706( C3698 C3706 ) C3701_=_C3703( C3701 C3703 ) C3701_=_C3705( C3701 C3705 ) C3701_=_C3706( C3701 C3706 ) C3701_=_C4052( C3701 C4052 ) \nC3703_=_C3705( C3703 C3705 ) C3703_=_C3706( C3703 C3706 ) C3703_=_C4040( C3703 C4040 ) C3705_=_C3706( C3705 C3706 ) C3706_=_C4086( C3706 C4086 ) C3707_=_C3708( C3707 C3708 ) \nC3707_=_C3709( C3707 C3709 ) C3707_=_C3710( C3707 C3710 ) C3707_=_C3711( C3707 C3711 ) C3707_=_C3712( C3707 C3712 ) C3707_=_C3713( C3707 C3713 ) C3707_=_C3716( C3707 C3716 ) \nC3707_=_C3722( C3707 C3722 ) C3708_=_C3709( C3708 C3709 ) C3708_=_C3710( C3708 C3710 ) C3708_=_C3711( C3708 C3711 ) C3708_=_C3712( C3708 C3712 ) C3708_=_C3713( C3708 C3713 ) \nC3708_=_C3716( C3708 C3716 ) C3709_=_C3710( C3709 C3710 ) C3709_=_C3711( C3709 C3711 ) C3709_=_C3712( C3709 C3712 ) C3709_=_C3713( C3709 C3713 ) C3709_=_C3716( C3709 C3716 ) \nC3710_=_C3711( C3710 C3711 ) C3710_=_C3712( C3710 C3712 ) C3710_=_C3713( C3710 C3713 ) C3710_=_C3716( C3710 C3716 ) C3711_=_C3712( C3711 C3712 ) C3711_=_C3713( C3711 C3713 ) \nC3711_=_C3716( C3711 C3716 ) C3712_=_C3713( C3712 C3713 ) C3712_=_C3716( C3712 C3716 ) C3712_=_C3833( C3712 C3833 ) C3712_=_C3962( C3712 C3962 ) C3712_=_C3963( C3712 C3963 ) \nC3712_=_C3966( C3712 C3966 ) C3713_=_C3716( C3713 C3716 ) C3716_=_C3756( C3716 C3756 ) C3722_=_C3901( C3722 C3901 ) C3722_=_C3920( C3722 C3920 ) C3722_=_C3923( C3722 C3923 ) \nC3722_=_C3946( C3722 C3946 ) C3722_=_C4011( C3722 C4011 ) C3753_=_C3754( C3753 C3754 ) C3753_=_C3756( C3753 C3756 ) C3754_=_C3756( C3754 C3756 ) C3754_=_C3962( C3754 C3962 ) \nC3754_=_C4025( C3754 C4025 ) C3754_=_C4062( C3754 C4062 ) C3754_=_C4063( C3754 C4063 ) C3754_=_C4065( C3754 C4065 ) C3773_=_C3787( C3773 C3787 ) C3773_=_C3874( C3773 C3874 ) \nC3773_=_C4070( C3773 C4070 ) C3783_=_C3908( C3783 C3908 ) C3783_=_C4048( C3783 C4048 ) C3783_=_C4052( C3783 C4052 ) C3783_=_C4079( C3783 C4079 ) C3783_=_C4081( C3783 C4081 ) \nC3783_=_C4094( C3783 C4094 ) C3787_=_C3874( C3787 C3874 ) C3787_=_C4070( C3787 C4070 ) C3831_=_C3832( C3831 C3832 ) C3831_=_C3833( C3831 C3833 ) C3831_=_C3835( C3831 C3835 ) \nC3831_=_C3838( C3831 C3838 ) C3831_=_C3916( C3831 C3916 ) C3832_=_C3833( C3832 C3833 ) C3832_=_C3835( C3832 C3835 ) C3832_=_C3838( C3832 C3838 ) C3832_=_C3936( C3832 C3936 ) \nC3832_=_C3937( C3832 C3937 ) C3833_=_C3835( C3833 C3835 ) C3833_=_C3838( C3833 C3838 ) C3833_=_C3962( C3833 C3962 ) C3833_=_C3963( C3833 C3963 ) C3833_=_C3966( C3833 C3966 ) \nC3835_=_C3838( C3835 C3838 ) C3835_=_C3916( C3835 C3916 ) C3835_=_C3937( C3835 C3937 ) C3835_=_C3945( C3835 C3945 ) C3835_=_C3989( C3835 C3989 ) C3835_=_C4009( C3835 C4009 ) \nC3835_=_C4026( C3835 C4026 ) C3838_=_C4043( C3838 C4043 ) C3838_=_C4065( C3838 C4065 ) C3838_=_C4085( C3838 C4085 ) C3838_=_C4095( C3838 C4095 ) C3865_=_C3924( C3865 C3924 ) \nC3865_=_C4038( C3865 C4038 ) C3865_=_C4040( C3865 C4040 ) C3865_=_C4041( C3865 C4041 ) C3865_=_C4042( C3865 C4042 ) C3865_=_C4043( C3865 C4043 ) C3874_=_C4070( C3874 C4070 ) \nC3879_=_C3886( C3879 C3886 ) C3879_=_C3936( C3879 C3936 ) C3879_=_C3956( C3879 C3956 ) C3879_=_C4045( C3879 C4045 ) C3886_=_C3936( C3886 C3936 ) C3886_=_C3956( C3886 C3956 ) \nC3886_=_C4045( C3886 C4045 ) C3901_=_C3908( C3901 C3908 ) C3901_=_C3920( C3901 C3920 ) C3901_=_C3923( C3901 C3923 ) C3901_=_C3946( C3901 C3946 ) C3901_=_C4011( C3901 C4011 ) \nC3908_=_C4048( C3908 C4048 ) C3908_=_C4052( C3908 C4052 ) C3908_=_C4079( C3908 C4079 ) C3908_=_C4081( C3908 C4081 ) C3908_=_C4094( C3908 C4094 ) C3916_=_C3937( C3916 C3937 ) \nC3916_=_C3945( C3916 C3945 ) C3916_=_C3989( C3916 C3989 ) C3916_=_C4009( C3916 C4009 ) C3916_=_C4026( C3916 C4026 ) C3920_=_C3923( C3920 C3923 ) C3920_=_C3946( C3920 C3946 ) \nC3920_=_C4011( C3920 C4011 ) C3923_=_C3924( C3923 C3924 ) C3923_=_C3946( C3923 C3946 ) C3923_=_C4011( C3923 C4011 ) C3924_=_C4038( C3924 C4038 ) C3924_=_C4040( C3924 C4040 ) \nC3924_=_C4041( C3924 C4041 ) C3924_=_C4042( C3924 C4042 ) C3924_=_C4043( C3924 C4043 ) C3936_=_C3937( C3936 C3937 ) C3936_=_C3956( C3936 C3956 ) C3936_=_C4045( C3936 C4045 ) \nC3937_=_C3945( C3937 C3945 ) C3937_=_C3989( C3937 C3989 ) C3937_=_C4009( C3937 C4009 ) C3937_=_C4026( C3937 C4026 ) C3945_=_C3989( C3945 C3989 ) C3945_=_C4009( C3945 C4009 ) \nC3945_=_C4026( C3945 C4026 ) C3946_=_C4011( C3946 C4011 ) C3951_=_C3957( C3951 C3957 ) C3951_=_C3963( C3951 C3963 ) C3951_=_C4083( C3951 C4083 ) C3951_=_C4085( C3951 C4085 ) \nC3951_=_C4086( C3951 C4086 ) C3956_=_C3957( C3956 C3957 ) C3956_=_C4045( C3956 C4045 ) C3957_=_C3963( C3957 C3963 ) C3957_=_C4083( C3957 C4083 ) C3957_=_C4085( C3957 C4085 ) \nC3957_=_C4086( C3957 C4086 ) C3962_=_C3963( C3962 C3963 ) C3962_=_C3966( C3962 C3966 ) C3962_=_C4025( C3962 C4025 ) C3962_=_C4062( C3962 C4062 ) C3962_=_C4063( C3962 C4063 ) \nC3962_=_C4065( C3962 C4065 ) C3963_=_C3966( C3963 C3966 ) C3963_=_C4083( C3963 C4083 ) C3963_=_C4085( C3963 C4085 ) C3963_=_C4086( C3963 C4086 ) C3966_=_C4031( C3966 C4031 ) \nC3966_=_C4095( C3966 C4095 ) C3989_=_C4009( C3989 C4009 ) C3989_=_C4026( C3989 C4026 ) C4009_=_C4026( C4009 C4026 ) C4011_=_C4041( C4011 C4041 ) C4025_=_C4026( C4025 C4026 ) \nC4025_=_C4062( C4025 C4062 ) C4025_=_C4063( C4025 C4063 ) C4025_=_C4065( C4025 C4065 ) C4031_=_C4095( C4031 C4095 ) C4038_=_C4040( C4038 C4040 ) C4038_=_C4041( C4038 C4041 ) \nC4038_=_C4042( C4038 C4042 ) C4038_=_C4043( C4038 C4043 ) C4040_=_C4041( C4040 C4041 ) C4040_=_C4042( C4040 C4042 ) C4040_=_C4043( C4040 C4043 ) C4041_=_C4042( C4041 C4042 ) \nC4041_=_C4043( C4041 C4043 ) C4042_=_C4043( C4042 C4043 ) C4043_=_C4065( C4043 C4065 ) C4043_=_C4085( C4043 C4085 ) C4043_=_C4095( C4043 C4095 ) C4048_=_C4052( C4048 C4052 ) \nC4048_=_C4079( C4048 C4079 ) C4048_=_C4081( C4048 C4081 ) C4048_=_C4094( C4048 C4094 ) C4052_=_C4079( C4052 C4079 ) C4052_=_C4081( C4052 C4081 ) C4052_=_C4094( C4052 C4094 ) \nC4062_=_C4063( C4062 C4063 ) C4062_=_C4065( C4062 C4065 ) C4063_=_C4065( C4063 C4065 ) C4063_=_C4083( C4063 C4083 ) C4065_=_C4085( C4065 C4085 ) C4065_=_C4095( C4065 C4095 ) \nC4070_=_C4094( C4070 C4094 ) C4079_=_C4081( C4079 C4081 ) C4079_=_C4094( C4079 C4094 ) C4081_=_C4094( C4081 C4094 ) C4083_=_C4085( C4083 C4085 ) C4083_=_C4086( C4083 C4086 ) \nC4085_=_C4086( C4085 C4086 ) C4085_=_C4095( C4085 C4095 ) "];68-&gt;77[label="563: C89 C90 C171 C174 C193 \nC211 C229 C232 C333 C336 C366 \nC370 C426 C434 C448 C454 C497 \nC500 C525 C526 C572 C596 C598 \nC601 C604 C606 C610 C623 C631 \nC642 C647 C665 C680 C708 C723 \nC727 C742 C755 C756 C758 C760 \nC761 C764 C765 C767 C768 C775 \nC781 C801 C816 C822 C833 C871 \nC882 C888 C915 C945 C954 C991 \nC992 C1016 C1019 C1027 C1043 C1052 \nC1070 C1093 C1116 C1136 C1141 C1142 \nC1143 C1144 C1147 C1148 C1149 C1150 \nC1151 C1152 C1154 C1159 C1160 C1161 \nC1181 C1189 C1199 C1201 C1216 C1221 \nC1222 C1224 C1226 C1230 C1233 C1243 \nC1252 C1256 C1277 C1279 C1282 C1289 \nC1307 C1336 C1342 C1349 C1355 C1356 \nC1359 C1364 C1375 C1384 C1397 C1432 \nC1435 C1438 C1439 C1448 C1453 C1454 \nC1455 C1456 C1458 C1459 C1460 C1461 \nC1462 C1463 C1465 C1466 C1467 C1469 \nC1470 C1471 C1472 C1473 C1474 C1475 \nC1476 C1478 C1494 C1499 C1500 C1511 \nC1538 C1549 C1568</w:t>
      </w:r>
    </w:p>
    <w:p>
      <w:pPr>
        <w:pStyle w:val="PreformattedText"/>
        <w:bidi w:val="0"/>
        <w:spacing w:before="0" w:after="0"/>
        <w:jc w:val="left"/>
        <w:rPr/>
      </w:pPr>
      <w:r>
        <w:rPr/>
        <w:t xml:space="preserve"> </w:t>
      </w:r>
      <w:r>
        <w:rPr/>
        <w:t>C1570 C1583 C1592 \nC1608 C1609 C1618 C1620 C1646 C1680 \nC1692 C1703 C1708 C1709 C1722 C1744 \nC1749 C1765 C1783 C1798 C1811 C1843 \nC1847 C1856 C1895 C1915 C1951 C1955 \nC1956 C1958 C1973 C1974 C1978 C1982 \nC1983 C1984 C1985 C1986 C1988 C1989 \nC1990 C1991 C1993 C1994 C1995 C1996 \nC1997 C2000 C2002 C2003 C2006 C2008 \nC2010 C2013 C2014 C2019 C2021 C2025 \nC2028 C2046 C2049 C2050 C2052 C2053 \nC2058 C2061 C2062 C2063 C2066 C2067 \nC2077 C2097 C2110 C2115 C2118 C2119 \nC2126 C2128 C2129 C2136 C2139 C2149 \nC2184 C2187 C2212 C2214 C2219 C2226 \nC2249 C2271 C2286 C2290 C2291 C2296 \nC2298 C2302 C2306 C2308 C2325 C2327 \nC2342 C2343 C2357 C2359 C2364 C2377 \nC2378 C2379 C2381 C2382 C2385 C2386 \nC2388 C2389 C2390 C2391 C2392 C2393 \nC2394 C2396 C2398 C2400 C2406 C2417 \nC2443 C2444 C2446 C2448 C2450 C2451 \nC2452 C2453 C2454 C2455 C2459 C2461 \nC2463 C2464 C2467 C2468 C2470 C2476 \nC2479 C2480 C2485 C2501 C2502 C2503 \nC2509 C2510 C2511 C2512 C2513 C2514 \nC2518 C2519 C2527 C2534 C2540 C2544 \nC2545 C2546 C2547 C2555 C2556 C2557 \nC2581 C2582 C2583 C2584 C2585 C2586 \nC2589 C2590 C2592 C2593 C2594 C2595 \nC2596 C2598 C2607 C2608 C2615 C2625 \nC2627 C2639 C2646 C2668 C2669 C2673 \nC2675 C2676 C2684 C2687 C2690 C2696 \nC2713 C2721 C2724 C2740 C2746 C2780 \nC2802 C2804 C2805 C2806 C2811 C2828 \nC2835 C2841 C2854 C2859 C2891 C2907 \nC2912 C2914 C2916 C2917 C2918 C2924 \nC2926 C2952 C2953 C2958 C2970 C2985 \nC2986 C2990 C2991 C2992 C2995 C2996 \nC2998 C3003 C3016 C3030 C3041 C3046 \nC3053 C3070 C3099 C3100 C3107 C3115 \nC3122 C3141 C3145 C3146 C3148 C3152 \nC3164 C3165 C3186 C3198 C3200 C3221 \nC3225 C3226 C3227 C3235 C3238 C3247 \nC3249 C3253 C3261 C3263 C3271 C3275 \nC3288 C3309 C3312 C3338 C3340 C3343 \nC3346 C3347 C3352 C3359 C3366 C3375 \nC3387 C3388 C3390 C3391 C3392 C3393 \nC3394 C3395 C3396 C3397 C3398 C3399 \nC3401 C3402 C3411 C3435 C3445 C3446 \nC3448 C3450 C3451 C3453 C3454 C3456 \nC3468 C3473 C3476 C3477 C3483 C3495 \nC3501 C3505 C3506 C3507 C3508 C3509 \nC3511 C3512 C3514 C3516 C3528 C3529 \nC3530 C3570 C3579 C3581 C3591 C3593 \nC3596 C3597 C3600 C3605 C3607 C3613 \nC3620 C3628 C3631 C3648 C3662 C3664 \nC3665 C3666 C3667 C3669 C3672 C3677 \nC3679 C3681 C3687 C3697 C3698 C3701 \nC3703 C3705 C3706 C3707 C3708 C3709 \nC3710 C3711 C3712 C3713 C3716 C3722 \nC3753 C3756 C3773 C3783 C3787 C3831 \nC3832 C3833 C3838 C3865 C3874 C3879 \nC3886 C3901 C3908 C3916 C3920 C3923 \nC3924 C3936 C3937 C3945 C3946 C3951 \nC3956 C3957 C3962 C3963 C3966 C3989 \nC4009 C4011 C4025 C4026 C4031 C4038 \nC4040 C4041 C4042 C4043 C4045 C4048 \nC4052 C4062 C4063 C4065 C4070 C4079 \nC4081 C4083 C4085 C4086 C4094 C4095 \n5896: C89_=_C90 ,C89_=_C171 ,C89_=_C229 ,C89_=_C333 ,C89_=_C366 ,\nC89_=_C723 ,C89_=_C1494 ,C89_=_C1951 ,C89_=_C2219 ,C89_=_C2547 ,C89_=_C2854 ,\nC89_=_C3041 ,C89_=_C3107 ,C89_=_C3352 ,C89_=_C3579 ,C89_=_C3831 ,C89_=_C3832 ,\nC89_=_C3833 ,C89_=_C3838 ,C90_=_C174 ,C90_=_C232 ,C90_=_C336 ,C90_=_C370 ,\nC90_=_C708 ,C90_=_C992 ,C90_=_C1958 ,C90_=_C2226 ,C90_=_C2342 ,C90_=_C2557 ,\nC90_=_C2615 ,C90_=_C2828 ,C90_=_C3046 ,C90_=_C3528 ,C90_=_C3581 ,C90_=_C3613 ,\nC90_=_C3966 ,C90_=_C4031 ,C90_=_C4095 ,C171_=_C174 ,C171_=_C229 ,C171_=_C333 ,\nC171_=_C366 ,C171_=_C723 ,C171_=_C1494 ,C171_=_C1951 ,C171_=_C2219 ,C171_=_C2547 ,\nC171_=_C2854 ,C171_=_C3041 ,C171_=_C3107 ,C171_=_C3352 ,C171_=_C3579 ,C171_=_C3831 ,\nC171_=_C3832 ,C171_=_C3833 ,C171_=_C3838 ,C174_=_C232 ,C174_=_C336 ,C174_=_C370 ,\nC174_=_C708 ,C174_=_C992 ,C174_=_C1958 ,C174_=_C2226 ,C174_=_C2342 ,C174_=_C2557 ,\nC174_=_C2615 ,C174_=_C2828 ,C174_=_C3046 ,C174_=_C3528 ,C174_=_C3581 ,C174_=_C3613 ,\nC174_=_C3966 ,C174_=_C4031 ,C174_=_C4095 ,C193_=_C211 ,C193_=_C1439 ,C193_=_C1511 ,\nC193_=_C2485 ,C193_=_C2608 ,C193_=_C2918 ,C193_=_C3003 ,C193_=_C3366 ,C193_=_C3607 ,\nC193_=_C3631 ,C193_=_C3707 ,C193_=_C3708 ,C193_=_C3709 ,C193_=_C3710 ,C193_=_C3711 ,\nC193_=_C3712 ,C193_=_C3713 ,C193_=_C3716 ,C211_=_C1439 ,C211_=_C1511 ,C211_=_C2485 ,\nC211_=_C2608 ,C211_=_C2918 ,C211_=_C3003 ,C211_=_C3366 ,C211_=_C3607 ,C211_=_C3631 ,\nC211_=_C3707 ,C211_=_C3708 ,C211_=_C3709 ,C211_=_C3710 ,C211_=_C3711 ,C211_=_C3712 ,\nC211_=_C3713 ,C211_=_C3716 ,C229_=_C232 ,C229_=_C333 ,C229_=_C366 ,C229_=_C723 ,\nC229_=_C1494 ,C229_=_C1951 ,C229_=_C2219 ,C229_=_C2547 ,C229_=_C2854 ,C229_=_C3041 ,\nC229_=_C3107 ,C229_=_C3352 ,C229_=_C3579 ,C229_=_C3831 ,C229_=_C3832 ,C229_=_C3833 ,\nC229_=_C3838 ,C232_=_C336 ,C232_=_C370 ,C232_=_C708 ,C232_=_C992 ,C232_=_C1958 ,\nC232_=_C2226 ,C232_=_C2342 ,C232_=_C2557 ,C232_=_C2615 ,C232_=_C2828 ,C232_=_C3046 ,\nC232_=_C3528 ,C232_=_C3581 ,C232_=_C3613 ,C232_=_C3966 ,C232_=_C4031 ,C232_=_C4095 ,\nC333_=_C336 ,C333_=_C366 ,C333_=_C723 ,C333_=_C1494 ,C333_=_C1951 ,C333_=_C2219 ,\nC333_=_C2547 ,C333_=_C2854 ,C333_=_C3041 ,C333_=_C3107 ,C333_=_C3352 ,C333_=_C3579 ,\nC333_=_C3831 ,C333_=_C3832 ,C333_=_C3833 ,C333_=_C3838 ,C336_=_C370 ,C336_=_C708 ,\nC336_=_C992 ,C336_=_C1958 ,C336_=_C2226 ,C336_=_C2342 ,C336_=_C2557 ,C336_=_C2615 ,\nC336_=_C2828 ,C336_=_C3046 ,C336_=_C3528 ,C336_=_C3581 ,C336_=_C3613 ,C336_=_C3966 ,\nC336_=_C4031 ,C336_=_C4095 ,C366_=_C370 ,C366_=_C723 ,C366_=_C1494 ,C366_=_C1951 ,\nC366_=_C2219 ,C366_=_C2547 ,C366_=_C2854 ,C366_=_C3041 ,C366_=_C3107 ,C366_=_C3352 ,\nC366_=_C3579 ,C366_=_C3831 ,C366_=_C3832 ,C366_=_C3833 ,C366_=_C3838 ,C370_=_C708 ,\nC370_=_C992 ,C370_=_C1958 ,C370_=_C2226 ,C370_=_C2342 ,C370_=_C2557 ,C370_=_C2615 ,\nC370_=_C2828 ,C370_=_C3046 ,C370_=_C3528 ,C370_=_C3581 ,C370_=_C3613 ,C370_=_C3966 ,\nC370_=_C4031 ,C370_=_C4095 ,C426_=_C434 ,C426_=_C448 ,C426_=_C833 ,C426_=_C1019 ,\nC426_=_C1070 ,C426_=_C1141 ,C426_=_C1142 ,C426_=_C1143 ,C426_=_C1144 ,C426_=_C1147 ,\nC426_=_C1148 ,C426_=_C1149 ,C426_=_C1150 ,C426_=_C1151 ,C426_=_C1152 ,C426_=_C1154 ,\nC426_=_C1159 ,C426_=_C1160 ,C426_=_C1161 ,C434_=_C448 ,C434_=_C954 ,C434_=_C1027 ,\nC434_=_C1583 ,C434_=_C2008 ,C434_=_C2110 ,C434_=_C2187 ,C434_=_C2443 ,C434_=_C2444 ,\nC434_=_C2446 ,C434_=_C2448 ,C434_=_C2450 ,C434_=_C2451 ,C434_=_C2452 ,C434_=_C2453 ,\nC434_=_C2454 ,C434_=_C2455 ,C434_=_C2459 ,C448_=_C631 ,C448_=_C1043 ,C448_=_C1136 ,\nC448_=_C1282 ,C448_=_C1499 ,C448_=_C1592 ,C448_=_C1955 ,C448_=_C2286 ,C448_=_C2534 ,\nC448_=_C2676 ,C448_=_C2780 ,C448_=_C2926 ,C448_=_C3261 ,C448_=_C3773 ,C448_=_C3787 ,\nC448_=_C3874 ,C448_=_C4070 ,C454_=_C1618 ,C454_=_C1680 ,C454_=_C1703 ,C454_=_C1744 ,\nC454_=_C1982 ,C454_=_C1983 ,C454_=_C1984 ,C454_=_C1985 ,C454_=_C1986 ,C454_=_C1988 ,\nC454_=_C1989 ,C454_=_C1990 ,C454_=_C1991 ,C454_=_C1993 ,C454_=_C1994 ,C454_=_C1995 ,\nC454_=_C1996 ,C454_=_C1997 ,C454_=_C2000 ,C454_=_C2002 ,C454_=_C2003 ,C497_=_C500 ,\nC497_=_C606 ,C497_=_C822 ,C497_=_C1359 ,C497_=_C1570 ,C497_=_C2013 ,C497_=_C2118 ,\nC497_=_C2546 ,C497_=_C2805 ,C497_=_C3122 ,C497_=_C3227 ,C497_=_C3288 ,C497_=_C3697 ,\nC497_=_C3698 ,C497_=_C3701 ,C497_=_C3703 ,C497_=_C3705 ,C497_=_C3706 ,C500_=_C1915 ,\nC500_=_C2306 ,C500_=_C2357 ,C500_=_C2696 ,C500_=_C2746 ,C500_=_C2952 ,C500_=_C2970 ,\nC500_=_C3030 ,C500_=_C3152 ,C500_=_C3247 ,C500_=_C3473 ,C500_=_C3483 ,C500_=_C3495 ,\nC500_=_C3620 ,C500_=_C3648 ,C500_=_C3722 ,C500_=_C3901 ,C500_=_C3920 ,C500_=_C3923 ,\nC500_=_C3946 ,C500_=_C4011 ,C525_=_C526 ,C525_=_C1226 ,C525_=_C1277 ,C525_=_C1608 ,\nC525_=_C1973 ,C525_=_C2097 ,C525_=_C2468 ,C525_=_C2607 ,C525_=_C2625 ,C525_=_C2724 ,\nC525_=_C2804 ,C525_=_C3275 ,C525_=_C3468 ,C525_=_C3529 ,C525_=_C3662 ,C525_=_C3664 ,\nC525_=_C3665 ,C525_=_C3666 ,C525_=_C3667 ,C525_=_C3669 ,C526_=_C1230 ,C526_=_C1279 ,\nC526_=_C1609 ,C526_=_C1974 ,C526_=_C2014 ,C526_=_C2119 ,C526_=_C2470 ,C526_=_C2627 ,\nC526_=_C2806 ,C526_=_C3530 ,C526_=_C3681 ,C526_=_C3753 ,C526_=_C3756 ,C572_=_C601 ,\nC572_=_C642 ,C572_=_C1201 ,C572_=_C1336 ,C572_=_C1435 ,C572_=_C1856 ,C572_=_C2364 ,\nC572_=_C2406 ,C572_=_C2540 ,C572_=_C2639 ,C572_=_C2669 ,C572_=_C2985 ,C572_=_C2986 ,\nC572_=_C2990 ,C572_=_C2991 ,C572_=_C2992 ,C572_=_C2995 ,C572_=_C2996 ,C572_=_C2998 ,\nC596_=_C598 ,C596_=_C601 ,C596_=_C604 ,C596_=_C606 ,C596_=_C610 ,C596_=_C742 ,\nC596_=_C1216 ,C596_=_C1243 ,C596_=_C1289 ,C596_=_C1349 ,C596_=_C1620 ,C596_=_C2006 ,\nC596_=_C2049 ,C596_=_C2050 ,C596_=_C2052 ,C596_=_C2053 ,C596_=_C2058 ,C596_=_C2061 ,\nC596_=_C2062 ,C596_=_C2063 ,C596_=_C2066 ,C596_=_C2067 ,C598_=_C601 ,C598_=_C604 ,\nC598_=_C606 ,C598_=_C610 ,C598_=_C816 ,C598_=_C1052 ,C598_=_C1708 ,C598_=_C1811 ,\nC598_=_C2377 ,C598_=_C2378 ,C598_=_C2379 ,C598_=_C2381 ,C598_=_C2382 ,C598_=_C2385 ,\nC598_=_C2386 ,C598_=_C2388 ,C598_=_C2389 ,C598_=_C2390 ,C598_=_C2391 ,C598_=_C2392 ,\nC598_=_C2393 ,C598_=_C2394 ,C598_=_C2396 ,C598_=_C2398 ,C598_=_C2400 ,C601_=_C604 ,\nC601_=_C606 ,C601_=_C610 ,C601_=_C642 ,C601_=_C1201 ,C601_=_C1336 ,C601_=_C1435 ,\nC601_=_C1856 ,C601_=_C2364 ,C601_=_C2406 ,C601_=_C2540 ,C601_=_C2639 ,C601_=_C2669 ,\nC601_=_C2985 ,C601_=_C2986 ,C601_=_C2990 ,C601_=_C2991 ,C601_=_C2992 ,C601_=_C2995 ,\nC601_=_C2996 ,C601_=_C2998 ,C604_=_C606 ,C604_=_C610 ,C604_=_C1252 ,C604_=_C1342 ,\nC604_=_C1355 ,C604_=_C2527 ,C604_=_C2721 ,C604_=_C2740 ,C604_=_C2802 ,C604_=_C2914 ,\nC604_=_C3225 ,C604_=_C3253 ,C604_=_C3263 ,C604_=_C3338 ,C604_=_C3340 ,C604_=_C3343 ,\nC604_=_C3346 ,C604_=_C3347 ,C606_=_C610 ,C606_=_C822 ,C606_=_C1359 ,C606_=_C1570 ,\nC606_=_C2013 ,C606_=_C2118 ,C606_=_C2546 ,C606_=_C2805 ,C606_=_C3122 ,C606_=_C3227 ,\nC606_=_C3288 ,C606_=_C3697 ,C606_=_C3698 ,C606_=_C3701 ,C606_=_C3703 ,C606_=_C3705 ,\nC606_=_C3706 ,C610_=_C801 ,C610_=_C1181 ,C610_=_C1364 ,C610_=_C2811 ,C610_=_C2835 ,\nC610_=_C2907 ,C610_=_C2924 ,C610_=_C3070 ,C610_=_C3235 ,C610_=_C3865 ,C610_=_C3924 ,\nC610_=_C4038 ,C610_=_C4040 ,C610_=_C4041 ,C610_=_C4042 ,C610_=_C4043 ,C623_=_C631 ,\nC623_=_C888 ,C623_=_C1199 ,C623_=_C1375 ,C623_=_C1749 ,C623_=_C2291 ,C623_=_C2327 ,\nC623_=_C2461 ,C623_=_C2581 ,C623_=_C2582 ,C623_=_C2583 ,C623_=_C2584 ,C623_=_C2585 ,\nC623_=_C2586 ,C623_=_C2589 ,C623_=_C2590 ,C623_=_C2592 ,C623_=_C2593 ,C623_=_C2594 ,\nC623_=_C2595 ,C623_=_C2596 ,C623_=_C2598 ,C631_=_C1043 ,C631_=_C1136 ,C631_=_C1282</w:t>
      </w:r>
    </w:p>
    <w:p>
      <w:pPr>
        <w:pStyle w:val="PreformattedText"/>
        <w:bidi w:val="0"/>
        <w:spacing w:before="0" w:after="0"/>
        <w:jc w:val="left"/>
        <w:rPr/>
      </w:pPr>
      <w:r>
        <w:rPr/>
        <w:t xml:space="preserve"> </w:t>
      </w:r>
      <w:r>
        <w:rPr/>
        <w:t>,\nC631_=_C1499 ,C631_=_C1592 ,C631_=_C1955 ,C631_=_C2286 ,C631_=_C2534 ,C631_=_C2676 ,\nC631_=_C2780 ,C631_=_C2926 ,C631_=_C3261 ,C631_=_C3773 ,C631_=_C3787 ,C631_=_C3874 ,\nC631_=_C4070 ,C642_=_C647 ,C642_=_C1201 ,C642_=_C1336 ,C642_=_C1435 ,C642_=_C1856 ,\nC642_=_C2364 ,C642_=_C2406 ,C642_=_C2540 ,C642_=_C2639 ,C642_=_C2669 ,C642_=_C2985 ,\nC642_=_C2986 ,C642_=_C2990 ,C642_=_C2991 ,C642_=_C2992 ,C642_=_C2995 ,C642_=_C2996 ,\nC642_=_C2998 ,C647_=_C915 ,C647_=_C1438 ,C647_=_C1549 ,C647_=_C1568 ,C647_=_C1692 ,\nC647_=_C2136 ,C647_=_C2214 ,C647_=_C2916 ,C647_=_C3200 ,C647_=_C3476 ,C647_=_C3505 ,\nC647_=_C3506 ,C647_=_C3507 ,C647_=_C3508 ,C647_=_C3509 ,C647_=_C3511 ,C647_=_C3512 ,\nC647_=_C3514 ,C665_=_C680 ,C665_=_C871 ,C665_=_C1432 ,C665_=_C1709 ,C665_=_C2028 ,\nC665_=_C2290 ,C665_=_C2343 ,C665_=_C2480 ,C665_=_C2501 ,C665_=_C2502 ,C665_=_C2503 ,\nC665_=_C2509 ,C665_=_C2510 ,C665_=_C2511 ,C665_=_C2512 ,C665_=_C2513 ,C665_=_C2514 ,\nC665_=_C2518 ,C665_=_C2519 ,C680_=_C882 ,C680_=_C945 ,C680_=_C1016 ,C680_=_C1538 ,\nC680_=_C1722 ,C680_=_C2046 ,C680_=_C2308 ,C680_=_C2359 ,C680_=_C2556 ,C680_=_C3100 ,\nC680_=_C3141 ,C680_=_C3221 ,C680_=_C3271 ,C680_=_C3951 ,C680_=_C3957 ,C680_=_C3963 ,\nC680_=_C4083 ,C680_=_C4085 ,C680_=_C4086 ,C708_=_C992 ,C708_=_C1958 ,C708_=_C2226 ,\nC708_=_C2342 ,C708_=_C2557 ,C708_=_C2615 ,C708_=_C2828 ,C708_=_C3046 ,C708_=_C3528 ,\nC708_=_C3581 ,C708_=_C3613 ,C708_=_C3966 ,C708_=_C4031 ,C708_=_C4095 ,C723_=_C727 ,\nC723_=_C1494 ,C723_=_C1951 ,C723_=_C2219 ,C723_=_C2547 ,C723_=_C2854 ,C723_=_C3041 ,\nC723_=_C3107 ,C723_=_C3352 ,C723_=_C3579 ,C723_=_C3831 ,C723_=_C3832 ,C723_=_C3833 ,\nC723_=_C3838 ,C727_=_C991 ,C727_=_C1500 ,C727_=_C1956 ,C727_=_C2021 ,C727_=_C2128 ,\nC727_=_C2859 ,C727_=_C3099 ,C727_=_C3115 ,C727_=_C3165 ,C727_=_C3359 ,C727_=_C3435 ,\nC727_=_C3445 ,C727_=_C3916 ,C727_=_C3937 ,C727_=_C3945 ,C727_=_C3989 ,C727_=_C4009 ,\nC727_=_C4026 ,C742_=_C1216 ,C742_=_C1243 ,C742_=_C1289 ,C742_=_C1349 ,C742_=_C1620 ,\nC742_=_C2006 ,C742_=_C2049 ,C742_=_C2050 ,C742_=_C2052 ,C742_=_C2053 ,C742_=_C2058 ,\nC742_=_C2061 ,C742_=_C2062 ,C742_=_C2063 ,C742_=_C2066 ,C742_=_C2067 ,C755_=_C756 ,\nC755_=_C758 ,C755_=_C760 ,C755_=_C761 ,C755_=_C764 ,C755_=_C765 ,C755_=_C767 ,\nC755_=_C768 ,C755_=_C775 ,C755_=_C781 ,C755_=_C945 ,C756_=_C758 ,C756_=_C760 ,\nC756_=_C761 ,C756_=_C764 ,C756_=_C765 ,C756_=_C767 ,C756_=_C768 ,C756_=_C775 ,\nC756_=_C781 ,C756_=_C1016 ,C758_=_C760 ,C758_=_C761 ,C758_=_C764 ,C758_=_C765 ,\nC758_=_C767 ,C758_=_C768 ,C758_=_C775 ,C758_=_C781 ,C758_=_C1538 ,C760_=_C761 ,\nC760_=_C764 ,C760_=_C765 ,C760_=_C767 ,C760_=_C768 ,C760_=_C775 ,C760_=_C781 ,\nC760_=_C1982 ,C760_=_C2006 ,C760_=_C2008 ,C760_=_C2010 ,C760_=_C2013 ,C760_=_C2014 ,\nC760_=_C2019 ,C760_=_C2021 ,C760_=_C2025 ,C761_=_C764 ,C761_=_C765 ,C761_=_C767 ,\nC761_=_C768 ,C761_=_C775 ,C761_=_C781 ,C761_=_C1983 ,C761_=_C2110 ,C761_=_C2115 ,\nC761_=_C2118 ,C761_=_C2119 ,C761_=_C2126 ,C761_=_C2128 ,C761_=_C2129 ,C764_=_C765 ,\nC764_=_C767 ,C764_=_C768 ,C764_=_C775 ,C764_=_C781 ,C764_=_C1149 ,C764_=_C2379 ,\nC764_=_C2501 ,C764_=_C2912 ,C764_=_C2914 ,C764_=_C2916 ,C764_=_C2917 ,C764_=_C2918 ,\nC764_=_C2924 ,C764_=_C2926 ,C765_=_C767 ,C765_=_C768 ,C765_=_C775 ,C765_=_C781 ,\nC765_=_C3099 ,C765_=_C3100 ,C767_=_C768 ,C767_=_C775 ,C767_=_C781 ,C767_=_C3221 ,\nC768_=_C775 ,C768_=_C781 ,C768_=_C3263 ,C768_=_C3271 ,C775_=_C781 ,C775_=_C1475 ,\nC775_=_C2595 ,C775_=_C3956 ,C775_=_C3957 ,C781_=_C2996 ,C781_=_C4063 ,C781_=_C4083 ,\nC801_=_C1181 ,C801_=_C1364 ,C801_=_C2811 ,C801_=_C2835 ,C801_=_C2907 ,C801_=_C2924 ,\nC801_=_C3070 ,C801_=_C3235 ,C801_=_C3865 ,C801_=_C3924 ,C801_=_C4038 ,C801_=_C4040 ,\nC801_=_C4041 ,C801_=_C4042 ,C801_=_C4043 ,C816_=_C822 ,C816_=_C1052 ,C816_=_C1708 ,\nC816_=_C1811 ,C816_=_C2377 ,C816_=_C2378 ,C816_=_C2379 ,C816_=_C2381 ,C816_=_C2382 ,\nC816_=_C2385 ,C816_=_C2386 ,C816_=_C2388 ,C816_=_C2389 ,C816_=_C2390 ,C816_=_C2391 ,\nC816_=_C2392 ,C816_=_C2393 ,C816_=_C2394 ,C816_=_C2396 ,C816_=_C2398 ,C816_=_C2400 ,\nC822_=_C1359 ,C822_=_C1570 ,C822_=_C2013 ,C822_=_C2118 ,C822_=_C2546 ,C822_=_C2805 ,\nC822_=_C3122 ,C822_=_C3227 ,C822_=_C3288 ,C822_=_C3697 ,C822_=_C3698 ,C822_=_C3701 ,\nC822_=_C3703 ,C822_=_C3705 ,C822_=_C3706 ,C833_=_C1019 ,C833_=_C1070 ,C833_=_C1141 ,\nC833_=_C1142 ,C833_=_C1143 ,C833_=_C1144 ,C833_=_C1147 ,C833_=_C1148 ,C833_=_C1149 ,\nC833_=_C1150 ,C833_=_C1151 ,C833_=_C1152 ,C833_=_C1154 ,C833_=_C1159 ,C833_=_C1160 ,\nC833_=_C1161 ,C871_=_C882 ,C871_=_C1432 ,C871_=_C1709 ,C871_=_C2028 ,C871_=_C2290 ,\nC871_=_C2343 ,C871_=_C2480 ,C871_=_C2501 ,C871_=_C2502 ,C871_=_C2503 ,C871_=_C2509 ,\nC871_=_C2510 ,C871_=_C2511 ,C871_=_C2512 ,C871_=_C2513 ,C871_=_C2514 ,C871_=_C2518 ,\nC871_=_C2519 ,C882_=_C945 ,C882_=_C1016 ,C882_=_C1538 ,C882_=_C1722 ,C882_=_C2046 ,\nC882_=_C2308 ,C882_=_C2359 ,C882_=_C2556 ,C882_=_C3100 ,C882_=_C3141 ,C882_=_C3221 ,\nC882_=_C3271 ,C882_=_C3951 ,C882_=_C3957 ,C882_=_C3963 ,C882_=_C4083 ,C882_=_C4085 ,\nC882_=_C4086 ,C888_=_C1199 ,C888_=_C1375 ,C888_=_C1749 ,C888_=_C2291 ,C888_=_C2327 ,\nC888_=_C2461 ,C888_=_C2581 ,C888_=_C2582 ,C888_=_C2583 ,C888_=_C2584 ,C888_=_C2585 ,\nC888_=_C2586 ,C888_=_C2589 ,C888_=_C2590 ,C888_=_C2592 ,C888_=_C2593 ,C888_=_C2594 ,\nC888_=_C2595 ,C888_=_C2596 ,C888_=_C2598 ,C915_=_C1438 ,C915_=_C1549 ,C915_=_C1568 ,\nC915_=_C1692 ,C915_=_C2136 ,C915_=_C2214 ,C915_=_C2916 ,C915_=_C3200 ,C915_=_C3476 ,\nC915_=_C3505 ,C915_=_C3506 ,C915_=_C3507 ,C915_=_C3508 ,C915_=_C3509 ,C915_=_C3511 ,\nC915_=_C3512 ,C915_=_C3514 ,C945_=_C1016 ,C945_=_C1538 ,C945_=_C1722 ,C945_=_C2046 ,\nC945_=_C2308 ,C945_=_C2359 ,C945_=_C2556 ,C945_=_C3100 ,C945_=_C3141 ,C945_=_C3221 ,\nC945_=_C3271 ,C945_=_C3951 ,C945_=_C3957 ,C945_=_C3963 ,C945_=_C4083 ,C945_=_C4085 ,\nC945_=_C4086 ,C954_=_C1027 ,C954_=_C1583 ,C954_=_C2008 ,C954_=_C2110 ,C954_=_C2187 ,\nC954_=_C2443 ,C954_=_C2444 ,C954_=_C2446 ,C954_=_C2448 ,C954_=_C2450 ,C954_=_C2451 ,\nC954_=_C2452 ,C954_=_C2453 ,C954_=_C2454 ,C954_=_C2455 ,C954_=_C2459 ,C991_=_C992 ,\nC991_=_C1500 ,C991_=_C1956 ,C991_=_C2021 ,C991_=_C2128 ,C991_=_C2859 ,C991_=_C3099 ,\nC991_=_C3115 ,C991_=_C3165 ,C991_=_C3359 ,C991_=_C3435 ,C991_=_C3445 ,C991_=_C3916 ,\nC991_=_C3937 ,C991_=_C3945 ,C991_=_C3989 ,C991_=_C4009 ,C991_=_C4026 ,C992_=_C1958 ,\nC992_=_C2226 ,C992_=_C2342 ,C992_=_C2557 ,C992_=_C2615 ,C992_=_C2828 ,C992_=_C3046 ,\nC992_=_C3528 ,C992_=_C3581 ,C992_=_C3613 ,C992_=_C3966 ,C992_=_C4031 ,C992_=_C4095 ,\nC1016_=_C1538 ,C1016_=_C1722 ,C1016_=_C2046 ,C1016_=_C2308 ,C1016_=_C2359 ,C1016_=_C2556 ,\nC1016_=_C3100 ,C1016_=_C3141 ,C1016_=_C3221 ,C1016_=_C3271 ,C1016_=_C3951 ,C1016_=_C3957 ,\nC1016_=_C3963 ,C1016_=_C4083 ,C1016_=_C4085 ,C1016_=_C4086 ,C1019_=_C1027 ,C1019_=_C1043 ,\nC1019_=_C1070 ,C1019_=_C1141 ,C1019_=_C1142 ,C1019_=_C1143 ,C1019_=_C1144 ,C1019_=_C1147 ,\nC1019_=_C1148 ,C1019_=_C1149 ,C1019_=_C1150 ,C1019_=_C1151 ,C1019_=_C1152 ,C1019_=_C1154 ,\nC1019_=_C1159 ,C1019_=_C1160 ,C1019_=_C1161 ,C1027_=_C1043 ,C1027_=_C1583 ,C1027_=_C2008 ,\nC1027_=_C2110 ,C1027_=_C2187 ,C1027_=_C2443 ,C1027_=_C2444 ,C1027_=_C2446 ,C1027_=_C2448 ,\nC1027_=_C2450 ,C1027_=_C2451 ,C1027_=_C2452 ,C1027_=_C2453 ,C1027_=_C2454 ,C1027_=_C2455 ,\nC1027_=_C2459 ,C1043_=_C1136 ,C1043_=_C1282 ,C1043_=_C1499 ,C1043_=_C1592 ,C1043_=_C1955 ,\nC1043_=_C2286 ,C1043_=_C2534 ,C1043_=_C2676 ,C1043_=_C2780 ,C1043_=_C2926 ,C1043_=_C3261 ,\nC1043_=_C3773 ,C1043_=_C3787 ,C1043_=_C3874 ,C1043_=_C4070 ,C1052_=_C1708 ,C1052_=_C1811 ,\nC1052_=_C2377 ,C1052_=_C2378 ,C1052_=_C2379 ,C1052_=_C2381 ,C1052_=_C2382 ,C1052_=_C2385 ,\nC1052_=_C2386 ,C1052_=_C2388 ,C1052_=_C2389 ,C1052_=_C2390 ,C1052_=_C2391 ,C1052_=_C2392 ,\nC1052_=_C2393 ,C1052_=_C2394 ,C1052_=_C2396 ,C1052_=_C2398 ,C1052_=_C2400 ,C1070_=_C1093 ,\nC1070_=_C1141 ,C1070_=_C1142 ,C1070_=_C1143 ,C1070_=_C1144 ,C1070_=_C1147 ,C1070_=_C1148 ,\nC1070_=_C1149 ,C1070_=_C1150 ,C1070_=_C1151 ,C1070_=_C1152 ,C1070_=_C1154 ,C1070_=_C1159 ,\nC1070_=_C1160 ,C1070_=_C1161 ,C1093_=_C1116 ,C1093_=_C1307 ,C1093_=_C1765 ,C1093_=_C1847 ,\nC1093_=_C2025 ,C1093_=_C2129 ,C1093_=_C2149 ,C1093_=_C2249 ,C1093_=_C2271 ,C1093_=_C2325 ,\nC1093_=_C2479 ,C1093_=_C2841 ,C1093_=_C3501 ,C1093_=_C3591 ,C1093_=_C3783 ,C1093_=_C3908 ,\nC1093_=_C4048 ,C1093_=_C4052 ,C1093_=_C4079 ,C1093_=_C4081 ,C1093_=_C4094 ,C1116_=_C1307 ,\nC1116_=_C1765 ,C1116_=_C1847 ,C1116_=_C2025 ,C1116_=_C2129 ,C1116_=_C2149 ,C1116_=_C2249 ,\nC1116_=_C2271 ,C1116_=_C2325 ,C1116_=_C2479 ,C1116_=_C2841 ,C1116_=_C3501 ,C1116_=_C3591 ,\nC1116_=_C3783 ,C1116_=_C3908 ,C1116_=_C4048 ,C1116_=_C4052 ,C1116_=_C4079 ,C1116_=_C4081 ,\nC1116_=_C4094 ,C1136_=_C1282 ,C1136_=_C1499 ,C1136_=_C1592 ,C1136_=_C1955 ,C1136_=_C2286 ,\nC1136_=_C2534 ,C1136_=_C2676 ,C1136_=_C2780 ,C1136_=_C2926 ,C1136_=_C3261 ,C1136_=_C3773 ,\nC1136_=_C3787 ,C1136_=_C3874 ,C1136_=_C4070 ,C1141_=_C1142 ,C1141_=_C1143 ,C1141_=_C1144 ,\nC1141_=_C1147 ,C1141_=_C1148 ,C1141_=_C1149 ,C1141_=_C1150 ,C1141_=_C1151 ,C1141_=_C1152 ,\nC1141_=_C1154 ,C1141_=_C1159 ,C1141_=_C1160 ,C1141_=_C1161 ,C1141_=_C1336 ,C1141_=_C1342 ,\nC1142_=_C1143 ,C1142_=_C1144 ,C1142_=_C1147 ,C1142_=_C1148 ,C1142_=_C1149 ,C1142_=_C1150 ,\nC1142_=_C1151 ,C1142_=_C1152 ,C1142_=_C1154 ,C1142_=_C1159 ,C1142_=_C1160 ,C1142_=_C1161 ,\nC1142_=_C1583 ,C1142_=_C1592 ,C1143_=_C1144 ,C1143_=_C1147 ,C1143_=_C1148 ,C1143_=_C1149 ,\nC1143_=_C1150 ,C1143_=_C1151 ,C1143_=_C1152 ,C1143_=_C1154 ,C1143_=_C1159 ,C1143_=_C1160 ,\nC1143_=_C1161 ,C1143_=_C1608 ,C1143_=_C1609 ,C1144_=_C1147 ,C1144_=_C1148 ,C1144_=_C1149 ,\nC1144_=_C1150 ,C1144_=_C1151 ,C1144_=_C1152 ,C1144_=_C1154 ,C1144_=_C1159 ,C1144_=_C1160 ,\nC1144_=_C1161 ,C1144_=_C1915 ,C1147_=_C1148 ,C1147_=_C1149 ,C1147_=_C1150 ,C1147_=_C1151 ,\nC1147_=_C1152 ,C1147_=_C1154 ,C1147_=_C1159 ,C1147_=_C1160 ,C1147_=_C1161 ,C1147_=_C2444 ,\nC1147_=_C2780 ,C1148_=_C1149 ,C1148_=_C1150 ,C1148_=_C1151 ,C1148_=_C1152 ,C1148_=_C1154 ,\nC1148_=_C1159 ,C1148_=_C1160 ,C1148_=_C1161 ,C1148_=_C2835 ,C1148_=_C2841 ,C1149_=_C1150 ,\nC1149_=_C1151 ,C1149_=_C1152</w:t>
      </w:r>
    </w:p>
    <w:p>
      <w:pPr>
        <w:pStyle w:val="PreformattedText"/>
        <w:bidi w:val="0"/>
        <w:spacing w:before="0" w:after="0"/>
        <w:jc w:val="left"/>
        <w:rPr/>
      </w:pPr>
      <w:r>
        <w:rPr/>
        <w:t xml:space="preserve"> </w:t>
      </w:r>
      <w:r>
        <w:rPr/>
        <w:t>,C1149_=_C1154 ,C1149_=_C1159 ,C1149_=_C1160 ,C1149_=_C1161 ,\nC1149_=_C2379 ,C1149_=_C2501 ,C1149_=_C2912 ,C1149_=_C2914 ,C1149_=_C2916 ,C1149_=_C2917 ,\nC1149_=_C2918 ,C1149_=_C2924 ,C1149_=_C2926 ,C1150_=_C1151 ,C1150_=_C1152 ,C1150_=_C1154 ,\nC1150_=_C1159 ,C1150_=_C1160 ,C1150_=_C1161 ,C1150_=_C3070 ,C1151_=_C1152 ,C1151_=_C1154 ,\nC1151_=_C1159 ,C1151_=_C1160 ,C1151_=_C1161 ,C1151_=_C2584 ,C1151_=_C3145 ,C1151_=_C3146 ,\nC1151_=_C3148 ,C1151_=_C3152 ,C1152_=_C1154 ,C1152_=_C1159 ,C1152_=_C1160 ,C1152_=_C1161 ,\nC1152_=_C3164 ,C1152_=_C3165 ,C1154_=_C1159 ,C1154_=_C1160 ,C1154_=_C1161 ,C1154_=_C2446 ,\nC1154_=_C2585 ,C1154_=_C3253 ,C1154_=_C3261 ,C1159_=_C1160 ,C1159_=_C1161 ,C1159_=_C2450 ,\nC1159_=_C3773 ,C1160_=_C1161 ,C1160_=_C2451 ,C1160_=_C3787 ,C1161_=_C2452 ,C1161_=_C3874 ,\nC1181_=_C1364 ,C1181_=_C2811 ,C1181_=_C2835 ,C1181_=_C2907 ,C1181_=_C2924 ,C1181_=_C3070 ,\nC1181_=_C3235 ,C1181_=_C3865 ,C1181_=_C3924 ,C1181_=_C4038 ,C1181_=_C4040 ,C1181_=_C4041 ,\nC1181_=_C4042 ,C1181_=_C4043 ,C1189_=_C1199 ,C1189_=_C1201 ,C1189_=_C1453 ,C1189_=_C1454 ,\nC1189_=_C1455 ,C1189_=_C1456 ,C1189_=_C1458 ,C1189_=_C1459 ,C1189_=_C1460 ,C1189_=_C1461 ,\nC1189_=_C1462 ,C1189_=_C1463 ,C1189_=_C1465 ,C1189_=_C1466 ,C1189_=_C1467 ,C1189_=_C1469 ,\nC1189_=_C1470 ,C1189_=_C1471 ,C1189_=_C1472 ,C1189_=_C1473 ,C1189_=_C1474 ,C1189_=_C1475 ,\nC1189_=_C1476 ,C1189_=_C1478 ,C1199_=_C1201 ,C1199_=_C1375 ,C1199_=_C1749 ,C1199_=_C2291 ,\nC1199_=_C2327 ,C1199_=_C2461 ,C1199_=_C2581 ,C1199_=_C2582 ,C1199_=_C2583 ,C1199_=_C2584 ,\nC1199_=_C2585 ,C1199_=_C2586 ,C1199_=_C2589 ,C1199_=_C2590 ,C1199_=_C2592 ,C1199_=_C2593 ,\nC1199_=_C2594 ,C1199_=_C2595 ,C1199_=_C2596 ,C1199_=_C2598 ,C1201_=_C1336 ,C1201_=_C1435 ,\nC1201_=_C1856 ,C1201_=_C2364 ,C1201_=_C2406 ,C1201_=_C2540 ,C1201_=_C2639 ,C1201_=_C2669 ,\nC1201_=_C2985 ,C1201_=_C2986 ,C1201_=_C2990 ,C1201_=_C2991 ,C1201_=_C2992 ,C1201_=_C2995 ,\nC1201_=_C2996 ,C1201_=_C2998 ,C1216_=_C1221 ,C1216_=_C1222 ,C1216_=_C1224 ,C1216_=_C1226 ,\nC1216_=_C1230 ,C1216_=_C1233 ,C1216_=_C1243 ,C1216_=_C1289 ,C1216_=_C1349 ,C1216_=_C1620 ,\nC1216_=_C2006 ,C1216_=_C2049 ,C1216_=_C2050 ,C1216_=_C2052 ,C1216_=_C2053 ,C1216_=_C2058 ,\nC1216_=_C2061 ,C1216_=_C2062 ,C1216_=_C2063 ,C1216_=_C2066 ,C1216_=_C2067 ,C1221_=_C1222 ,\nC1221_=_C1224 ,C1221_=_C1226 ,C1221_=_C1230 ,C1221_=_C1233 ,C1221_=_C2010 ,C1221_=_C2115 ,\nC1221_=_C2463 ,C1221_=_C2912 ,C1221_=_C3186 ,C1222_=_C1224 ,C1222_=_C1226 ,C1222_=_C1230 ,\nC1222_=_C1233 ,C1222_=_C2077 ,C1222_=_C2212 ,C1222_=_C2298 ,C1222_=_C2464 ,C1222_=_C2687 ,\nC1222_=_C3053 ,C1222_=_C3146 ,C1222_=_C3198 ,C1222_=_C3226 ,C1222_=_C3238 ,C1222_=_C3446 ,\nC1222_=_C3448 ,C1222_=_C3450 ,C1222_=_C3451 ,C1222_=_C3453 ,C1222_=_C3454 ,C1222_=_C3456 ,\nC1224_=_C1226 ,C1224_=_C1230 ,C1224_=_C1233 ,C1224_=_C2302 ,C1224_=_C2467 ,C1224_=_C2544 ,\nC1224_=_C2690 ,C1224_=_C3148 ,C1224_=_C3477 ,C1224_=_C3593 ,C1224_=_C3596 ,C1224_=_C3597 ,\nC1224_=_C3600 ,C1224_=_C3605 ,C1226_=_C1230 ,C1226_=_C1233 ,C1226_=_C1277 ,C1226_=_C1608 ,\nC1226_=_C1973 ,C1226_=_C2097 ,C1226_=_C2468 ,C1226_=_C2607 ,C1226_=_C2625 ,C1226_=_C2724 ,\nC1226_=_C2804 ,C1226_=_C3275 ,C1226_=_C3468 ,C1226_=_C3529 ,C1226_=_C3662 ,C1226_=_C3664 ,\nC1226_=_C3665 ,C1226_=_C3666 ,C1226_=_C3667 ,C1226_=_C3669 ,C1230_=_C1233 ,C1230_=_C1279 ,\nC1230_=_C1609 ,C1230_=_C1974 ,C1230_=_C2014 ,C1230_=_C2119 ,C1230_=_C2470 ,C1230_=_C2627 ,\nC1230_=_C2806 ,C1230_=_C3530 ,C1230_=_C3681 ,C1230_=_C3753 ,C1230_=_C3756 ,C1233_=_C1448 ,\nC1233_=_C2417 ,C1233_=_C2476 ,C1233_=_C2555 ,C1233_=_C2646 ,C1233_=_C2675 ,C1233_=_C3411 ,\nC1233_=_C3687 ,C1233_=_C3962 ,C1233_=_C4025 ,C1233_=_C4062 ,C1233_=_C4063 ,C1233_=_C4065 ,\nC1243_=_C1252 ,C1243_=_C1256 ,C1243_=_C1289 ,C1243_=_C1349 ,C1243_=_C1620 ,C1243_=_C2006 ,\nC1243_=_C2049 ,C1243_=_C2050 ,C1243_=_C2052 ,C1243_=_C2053 ,C1243_=_C2058 ,C1243_=_C2061 ,\nC1243_=_C2062 ,C1243_=_C2063 ,C1243_=_C2066 ,C1243_=_C2067 ,C1252_=_C1256 ,C1252_=_C1342 ,\nC1252_=_C1355 ,C1252_=_C2527 ,C1252_=_C2721 ,C1252_=_C2740 ,C1252_=_C2802 ,C1252_=_C2914 ,\nC1252_=_C3225 ,C1252_=_C3253 ,C1252_=_C3263 ,C1252_=_C3338 ,C1252_=_C3340 ,C1252_=_C3343 ,\nC1252_=_C3346 ,C1252_=_C3347 ,C1256_=_C1384 ,C1256_=_C1397 ,C1256_=_C1798 ,C1256_=_C2139 ,\nC1256_=_C2545 ,C1256_=_C2673 ,C1256_=_C2917 ,C1256_=_C3375 ,C1256_=_C3516 ,C1256_=_C3672 ,\nC1256_=_C3677 ,C1256_=_C3679 ,C1277_=_C1279 ,C1277_=_C1282 ,C1277_=_C1608 ,C1277_=_C1973 ,\nC1277_=_C2097 ,C1277_=_C2468 ,C1277_=_C2607 ,C1277_=_C2625 ,C1277_=_C2724 ,C1277_=_C2804 ,\nC1277_=_C3275 ,C1277_=_C3468 ,C1277_=_C3529 ,C1277_=_C3662 ,C1277_=_C3664 ,C1277_=_C3665 ,\nC1277_=_C3666 ,C1277_=_C3667 ,C1277_=_C3669 ,C1279_=_C1282 ,C1279_=_C1609 ,C1279_=_C1974 ,\nC1279_=_C2014 ,C1279_=_C2119 ,C1279_=_C2470 ,C1279_=_C2627 ,C1279_=_C2806 ,C1279_=_C3530 ,\nC1279_=_C3681 ,C1279_=_C3753 ,C1279_=_C3756 ,C1282_=_C1499 ,C1282_=_C1592 ,C1282_=_C1955 ,\nC1282_=_C2286 ,C1282_=_C2534 ,C1282_=_C2676 ,C1282_=_C2780 ,C1282_=_C2926 ,C1282_=_C3261 ,\nC1282_=_C3773 ,C1282_=_C3787 ,C1282_=_C3874 ,C1282_=_C4070 ,C1289_=_C1307 ,C1289_=_C1349 ,\nC1289_=_C1620 ,C1289_=_C2006 ,C1289_=_C2049 ,C1289_=_C2050 ,C1289_=_C2052 ,C1289_=_C2053 ,\nC1289_=_C2058 ,C1289_=_C2061 ,C1289_=_C2062 ,C1289_=_C2063 ,C1289_=_C2066 ,C1289_=_C2067 ,\nC1307_=_C1765 ,C1307_=_C1847 ,C1307_=_C2025 ,C1307_=_C2129 ,C1307_=_C2149 ,C1307_=_C2249 ,\nC1307_=_C2271 ,C1307_=_C2325 ,C1307_=_C2479 ,C1307_=_C2841 ,C1307_=_C3501 ,C1307_=_C3591 ,\nC1307_=_C3783 ,C1307_=_C3908 ,C1307_=_C4048 ,C1307_=_C4052 ,C1307_=_C4079 ,C1307_=_C4081 ,\nC1307_=_C4094 ,C1336_=_C1342 ,C1336_=_C1435 ,C1336_=_C1856 ,C1336_=_C2364 ,C1336_=_C2406 ,\nC1336_=_C2540 ,C1336_=_C2639 ,C1336_=_C2669 ,C1336_=_C2985 ,C1336_=_C2986 ,C1336_=_C2990 ,\nC1336_=_C2991 ,C1336_=_C2992 ,C1336_=_C2995 ,C1336_=_C2996 ,C1336_=_C2998 ,C1342_=_C1355 ,\nC1342_=_C2527 ,C1342_=_C2721 ,C1342_=_C2740 ,C1342_=_C2802 ,C1342_=_C2914 ,C1342_=_C3225 ,\nC1342_=_C3253 ,C1342_=_C3263 ,C1342_=_C3338 ,C1342_=_C3340 ,C1342_=_C3343 ,C1342_=_C3346 ,\nC1342_=_C3347 ,C1349_=_C1355 ,C1349_=_C1356 ,C1349_=_C1359 ,C1349_=_C1364 ,C1349_=_C1620 ,\nC1349_=_C2006 ,C1349_=_C2049 ,C1349_=_C2050 ,C1349_=_C2052 ,C1349_=_C2053 ,C1349_=_C2058 ,\nC1349_=_C2061 ,C1349_=_C2062 ,C1349_=_C2063 ,C1349_=_C2066 ,C1349_=_C2067 ,C1355_=_C1356 ,\nC1355_=_C1359 ,C1355_=_C1364 ,C1355_=_C2527 ,C1355_=_C2721 ,C1355_=_C2740 ,C1355_=_C2802 ,\nC1355_=_C2914 ,C1355_=_C3225 ,C1355_=_C3253 ,C1355_=_C3263 ,C1355_=_C3338 ,C1355_=_C3340 ,\nC1355_=_C3343 ,C1355_=_C3346 ,C1355_=_C3347 ,C1356_=_C1359 ,C1356_=_C1364 ,C1356_=_C1646 ,\nC1356_=_C2296 ,C1356_=_C2684 ,C1356_=_C2958 ,C1356_=_C3016 ,C1356_=_C3145 ,C1356_=_C3312 ,\nC1356_=_C3387 ,C1356_=_C3388 ,C1356_=_C3390 ,C1356_=_C3391 ,C1356_=_C3392 ,C1356_=_C3393 ,\nC1356_=_C3394 ,C1356_=_C3395 ,C1356_=_C3396 ,C1356_=_C3397 ,C1356_=_C3398 ,C1356_=_C3399 ,\nC1356_=_C3401 ,C1356_=_C3402 ,C1359_=_C1364 ,C1359_=_C1570 ,C1359_=_C2013 ,C1359_=_C2118 ,\nC1359_=_C2546 ,C1359_=_C2805 ,C1359_=_C3122 ,C1359_=_C3227 ,C1359_=_C3288 ,C1359_=_C3697 ,\nC1359_=_C3698 ,C1359_=_C3701 ,C1359_=_C3703 ,C1359_=_C3705 ,C1359_=_C3706 ,C1364_=_C2811 ,\nC1364_=_C2835 ,C1364_=_C2907 ,C1364_=_C2924 ,C1364_=_C3070 ,C1364_=_C3235 ,C1364_=_C3865 ,\nC1364_=_C3924 ,C1364_=_C4038 ,C1364_=_C4040 ,C1364_=_C4041 ,C1364_=_C4042 ,C1364_=_C4043 ,\nC1375_=_C1384 ,C1375_=_C1749 ,C1375_=_C2291 ,C1375_=_C2327 ,C1375_=_C2461 ,C1375_=_C2581 ,\nC1375_=_C2582 ,C1375_=_C2583 ,C1375_=_C2584 ,C1375_=_C2585 ,C1375_=_C2586 ,C1375_=_C2589 ,\nC1375_=_C2590 ,C1375_=_C2592 ,C1375_=_C2593 ,C1375_=_C2594 ,C1375_=_C2595 ,C1375_=_C2596 ,\nC1375_=_C2598 ,C1384_=_C1397 ,C1384_=_C1798 ,C1384_=_C2139 ,C1384_=_C2545 ,C1384_=_C2673 ,\nC1384_=_C2917 ,C1384_=_C3375 ,C1384_=_C3516 ,C1384_=_C3672 ,C1384_=_C3677 ,C1384_=_C3679 ,\nC1397_=_C1798 ,C1397_=_C2139 ,C1397_=_C2545 ,C1397_=_C2673 ,C1397_=_C2917 ,C1397_=_C3375 ,\nC1397_=_C3516 ,C1397_=_C3672 ,C1397_=_C3677 ,C1397_=_C3679 ,C1432_=_C1435 ,C1432_=_C1438 ,\nC1432_=_C1439 ,C1432_=_C1448 ,C1432_=_C1709 ,C1432_=_C2028 ,C1432_=_C2290 ,C1432_=_C2343 ,\nC1432_=_C2480 ,C1432_=_C2501 ,C1432_=_C2502 ,C1432_=_C2503 ,C1432_=_C2509 ,C1432_=_C2510 ,\nC1432_=_C2511 ,C1432_=_C2512 ,C1432_=_C2513 ,C1432_=_C2514 ,C1432_=_C2518 ,C1432_=_C2519 ,\nC1435_=_C1438 ,C1435_=_C1439 ,C1435_=_C1448 ,C1435_=_C1856 ,C1435_=_C2364 ,C1435_=_C2406 ,\nC1435_=_C2540 ,C1435_=_C2639 ,C1435_=_C2669 ,C1435_=_C2985 ,C1435_=_C2986 ,C1435_=_C2990 ,\nC1435_=_C2991 ,C1435_=_C2992 ,C1435_=_C2995 ,C1435_=_C2996 ,C1435_=_C2998 ,C1438_=_C1439 ,\nC1438_=_C1448 ,C1438_=_C1549 ,C1438_=_C1568 ,C1438_=_C1692 ,C1438_=_C2136 ,C1438_=_C2214 ,\nC1438_=_C2916 ,C1438_=_C3200 ,C1438_=_C3476 ,C1438_=_C3505 ,C1438_=_C3506 ,C1438_=_C3507 ,\nC1438_=_C3508 ,C1438_=_C3509 ,C1438_=_C3511 ,C1438_=_C3512 ,C1438_=_C3514 ,C1439_=_C1448 ,\nC1439_=_C1511 ,C1439_=_C2485 ,C1439_=_C2608 ,C1439_=_C2918 ,C1439_=_C3003 ,C1439_=_C3366 ,\nC1439_=_C3607 ,C1439_=_C3631 ,C1439_=_C3707 ,C1439_=_C3708 ,C1439_=_C3709 ,C1439_=_C3710 ,\nC1439_=_C3711 ,C1439_=_C3712 ,C1439_=_C3713 ,C1439_=_C3716 ,C1448_=_C2417 ,C1448_=_C2476 ,\nC1448_=_C2555 ,C1448_=_C2646 ,C1448_=_C2675 ,C1448_=_C3411 ,C1448_=_C3687 ,C1448_=_C3962 ,\nC1448_=_C4025 ,C1448_=_C4062 ,C1448_=_C4063 ,C1448_=_C4065 ,C1453_=_C1454 ,C1453_=_C1455 ,\nC1453_=_C1456 ,C1453_=_C1458 ,C1453_=_C1459 ,C1453_=_C1460 ,C1453_=_C1461 ,C1453_=_C1462 ,\nC1453_=_C1463 ,C1453_=_C1465 ,C1453_=_C1466 ,C1453_=_C1467 ,C1453_=_C1469 ,C1453_=_C1470 ,\nC1453_=_C1471 ,C1453_=_C1472 ,C1453_=_C1473 ,C1453_=_C1474 ,C1453_=_C1475 ,C1453_=_C1476 ,\nC1453_=_C1478 ,C1453_=_C1744 ,C1453_=_C1749 ,C1453_=_C1765 ,C1454_=_C1455 ,C1454_=_C1456 ,\nC1454_=_C1458 ,C1454_=_C1459 ,C1454_=_C1460 ,C1454_=_C1461 ,C1454_=_C1462 ,C1454_=_C1463 ,\nC1454_=_C1465 ,C1454_=_C1466 ,C1454_=_C1467 ,C1454_=_C1469 ,C1454_=_C1470 ,C1454_=_C1471 ,\nC1454_=_C1472 ,C1454_=_C1473 ,C1454_=_C1474 ,C1454_=_C1475 ,C1454_=_C1476 ,C1454_=_C1478 ,\nC1454_=_C2097 ,C1455_=_C1456 ,C1455_=_C1458 ,C1455_=_C1459 ,C1455_=_C1460 ,C1455_=_C1461</w:t>
      </w:r>
    </w:p>
    <w:p>
      <w:pPr>
        <w:pStyle w:val="PreformattedText"/>
        <w:bidi w:val="0"/>
        <w:spacing w:before="0" w:after="0"/>
        <w:jc w:val="left"/>
        <w:rPr/>
      </w:pPr>
      <w:r>
        <w:rPr/>
        <w:t xml:space="preserve"> </w:t>
      </w:r>
      <w:r>
        <w:rPr/>
        <w:t>,\nC1455_=_C1462 ,C1455_=_C1463 ,C1455_=_C1465 ,C1455_=_C1466 ,C1455_=_C1467 ,C1455_=_C1469 ,\nC1455_=_C1470 ,C1455_=_C1471 ,C1455_=_C1472 ,C1455_=_C1473 ,C1455_=_C1474 ,C1455_=_C1475 ,\nC1455_=_C1476 ,C1455_=_C1478 ,C1455_=_C2327 ,C1455_=_C2342 ,C1456_=_C1458 ,C1456_=_C1459 ,\nC1456_=_C1460 ,C1456_=_C1461 ,C1456_=_C1462 ,C1456_=_C1463 ,C1456_=_C1465 ,C1456_=_C1466 ,\nC1456_=_C1467 ,C1456_=_C1469 ,C1456_=_C1470 ,C1456_=_C1471 ,C1456_=_C1472 ,C1456_=_C1473 ,\nC1456_=_C1474 ,C1456_=_C1475 ,C1456_=_C1476 ,C1456_=_C1478 ,C1456_=_C2049 ,C1456_=_C2461 ,\nC1456_=_C2463 ,C1456_=_C2464 ,C1456_=_C2467 ,C1456_=_C2468 ,C1456_=_C2470 ,C1456_=_C2476 ,\nC1456_=_C2479 ,C1458_=_C1459 ,C1458_=_C1460 ,C1458_=_C1461 ,C1458_=_C1462 ,C1458_=_C1463 ,\nC1458_=_C1465 ,C1458_=_C1466 ,C1458_=_C1467 ,C1458_=_C1469 ,C1458_=_C1470 ,C1458_=_C1471 ,\nC1458_=_C1472 ,C1458_=_C1473 ,C1458_=_C1474 ,C1458_=_C1475 ,C1458_=_C1476 ,C1458_=_C1478 ,\nC1458_=_C2607 ,C1458_=_C2608 ,C1458_=_C2615 ,C1459_=_C1460 ,C1459_=_C1461 ,C1459_=_C1462 ,\nC1459_=_C1463 ,C1459_=_C1465 ,C1459_=_C1466 ,C1459_=_C1467 ,C1459_=_C1469 ,C1459_=_C1470 ,\nC1459_=_C1471 ,C1459_=_C1472 ,C1459_=_C1473 ,C1459_=_C1474 ,C1459_=_C1475 ,C1459_=_C1476 ,\nC1459_=_C1478 ,C1459_=_C2582 ,C1459_=_C2713 ,C1460_=_C1461 ,C1460_=_C1462 ,C1460_=_C1463 ,\nC1460_=_C1465 ,C1460_=_C1466 ,C1460_=_C1467 ,C1460_=_C1469 ,C1460_=_C1470 ,C1460_=_C1471 ,\nC1460_=_C1472 ,C1460_=_C1473 ,C1460_=_C1474 ,C1460_=_C1475 ,C1460_=_C1476 ,C1460_=_C1478 ,\nC1460_=_C2721 ,C1460_=_C2724 ,C1461_=_C1462 ,C1461_=_C1463 ,C1461_=_C1465 ,C1461_=_C1466 ,\nC1461_=_C1467 ,C1461_=_C1469 ,C1461_=_C1470 ,C1461_=_C1471 ,C1461_=_C1472 ,C1461_=_C1473 ,\nC1461_=_C1474 ,C1461_=_C1475 ,C1461_=_C1476 ,C1461_=_C1478 ,C1461_=_C2958 ,C1461_=_C2970 ,\nC1462_=_C1463 ,C1462_=_C1465 ,C1462_=_C1466 ,C1462_=_C1467 ,C1462_=_C1469 ,C1462_=_C1470 ,\nC1462_=_C1471 ,C1462_=_C1472 ,C1462_=_C1473 ,C1462_=_C1474 ,C1462_=_C1475 ,C1462_=_C1476 ,\nC1462_=_C1478 ,C1462_=_C3016 ,C1462_=_C3030 ,C1463_=_C1465 ,C1463_=_C1466 ,C1463_=_C1467 ,\nC1463_=_C1469 ,C1463_=_C1470 ,C1463_=_C1471 ,C1463_=_C1472 ,C1463_=_C1473 ,C1463_=_C1474 ,\nC1463_=_C1475 ,C1463_=_C1476 ,C1463_=_C1478 ,C1463_=_C2381 ,C1463_=_C3275 ,C1465_=_C1466 ,\nC1465_=_C1467 ,C1465_=_C1469 ,C1465_=_C1470 ,C1465_=_C1471 ,C1465_=_C1472 ,C1465_=_C1473 ,\nC1465_=_C1474 ,C1465_=_C1475 ,C1465_=_C1476 ,C1465_=_C1478 ,C1465_=_C1995 ,C1465_=_C3468 ,\nC1465_=_C3473 ,C1466_=_C1467 ,C1466_=_C1469 ,C1466_=_C1470 ,C1466_=_C1471 ,C1466_=_C1472 ,\nC1466_=_C1473 ,C1466_=_C1474 ,C1466_=_C1475 ,C1466_=_C1476 ,C1466_=_C1478 ,C1466_=_C3388 ,\nC1466_=_C3495 ,C1466_=_C3501 ,C1467_=_C1469 ,C1467_=_C1470 ,C1467_=_C1471 ,C1467_=_C1472 ,\nC1467_=_C1473 ,C1467_=_C1474 ,C1467_=_C1475 ,C1467_=_C1476 ,C1467_=_C1478 ,C1467_=_C1997 ,\nC1467_=_C3392 ,C1467_=_C3648 ,C1469_=_C1470 ,C1469_=_C1471 ,C1469_=_C1472 ,C1469_=_C1473 ,\nC1469_=_C1474 ,C1469_=_C1475 ,C1469_=_C1476 ,C1469_=_C1478 ,C1469_=_C3664 ,C1470_=_C1471 ,\nC1470_=_C1472 ,C1470_=_C1473 ,C1470_=_C1474 ,C1470_=_C1475 ,C1470_=_C1476 ,C1470_=_C1478 ,\nC1470_=_C3507 ,C1470_=_C3665 ,C1471_=_C1472 ,C1471_=_C1473 ,C1471_=_C1474 ,C1471_=_C1475 ,\nC1471_=_C1476 ,C1471_=_C1478 ,C1471_=_C2511 ,C1471_=_C3666 ,C1471_=_C3711 ,C1472_=_C1473 ,\nC1472_=_C1474 ,C1472_=_C1475 ,C1472_=_C1476 ,C1472_=_C1478 ,C1472_=_C3396 ,C1472_=_C3901 ,\nC1472_=_C3908 ,C1473_=_C1474 ,C1473_=_C1475 ,C1473_=_C1476 ,C1473_=_C1478 ,C1473_=_C3397 ,\nC1473_=_C3509 ,C1473_=_C3920 ,C1474_=_C1475 ,C1474_=_C1476 ,C1474_=_C1478 ,C1474_=_C2061 ,\nC1474_=_C3343 ,C1474_=_C3398 ,C1474_=_C3697 ,C1474_=_C3923 ,C1474_=_C3924 ,C1475_=_C1476 ,\nC1475_=_C1478 ,C1475_=_C2595 ,C1475_=_C3956 ,C1475_=_C3957 ,C1476_=_C1478 ,C1476_=_C2596 ,\nC1478_=_C2598 ,C1494_=_C1499 ,C1494_=_C1500 ,C1494_=_C1951 ,C1494_=_C2219 ,C1494_=_C2547 ,\nC1494_=_C2854 ,C1494_=_C3041 ,C1494_=_C3107 ,C1494_=_C3352 ,C1494_=_C3579 ,C1494_=_C3831 ,\nC1494_=_C3832 ,C1494_=_C3833 ,C1494_=_C3838 ,C1499_=_C1500 ,C1499_=_C1592 ,C1499_=_C1955 ,\nC1499_=_C2286 ,C1499_=_C2534 ,C1499_=_C2676 ,C1499_=_C2780 ,C1499_=_C2926 ,C1499_=_C3261 ,\nC1499_=_C3773 ,C1499_=_C3787 ,C1499_=_C3874 ,C1499_=_C4070 ,C1500_=_C1956 ,C1500_=_C2021 ,\nC1500_=_C2128 ,C1500_=_C2859 ,C1500_=_C3099 ,C1500_=_C3115 ,C1500_=_C3165 ,C1500_=_C3359 ,\nC1500_=_C3435 ,C1500_=_C3445 ,C1500_=_C3916 ,C1500_=_C3937 ,C1500_=_C3945 ,C1500_=_C3989 ,\nC1500_=_C4009 ,C1500_=_C4026 ,C1511_=_C2485 ,C1511_=_C2608 ,C1511_=_C2918 ,C1511_=_C3003 ,\nC1511_=_C3366 ,C1511_=_C3607 ,C1511_=_C3631 ,C1511_=_C3707 ,C1511_=_C3708 ,C1511_=_C3709 ,\nC1511_=_C3710 ,C1511_=_C3711 ,C1511_=_C3712 ,C1511_=_C3713 ,C1511_=_C3716 ,C1538_=_C1722 ,\nC1538_=_C2046 ,C1538_=_C2308 ,C1538_=_C2359 ,C1538_=_C2556 ,C1538_=_C3100 ,C1538_=_C3141 ,\nC1538_=_C3221 ,C1538_=_C3271 ,C1538_=_C3951 ,C1538_=_C3957 ,C1538_=_C3963 ,C1538_=_C4083 ,\nC1538_=_C4085 ,C1538_=_C4086 ,C1549_=_C1568 ,C1549_=_C1692 ,C1549_=_C2136 ,C1549_=_C2214 ,\nC1549_=_C2916 ,C1549_=_C3200 ,C1549_=_C3476 ,C1549_=_C3505 ,C1549_=_C3506 ,C1549_=_C3507 ,\nC1549_=_C3508 ,C1549_=_C3509 ,C1549_=_C3511 ,C1549_=_C3512 ,C1549_=_C3514 ,C1568_=_C1570 ,\nC1568_=_C1692 ,C1568_=_C2136 ,C1568_=_C2214 ,C1568_=_C2916 ,C1568_=_C3200 ,C1568_=_C3476 ,\nC1568_=_C3505 ,C1568_=_C3506 ,C1568_=_C3507 ,C1568_=_C3508 ,C1568_=_C3509 ,C1568_=_C3511 ,\nC1568_=_C3512 ,C1568_=_C3514 ,C1570_=_C2013 ,C1570_=_C2118 ,C1570_=_C2546 ,C1570_=_C2805 ,\nC1570_=_C3122 ,C1570_=_C3227 ,C1570_=_C3288 ,C1570_=_C3697 ,C1570_=_C3698 ,C1570_=_C3701 ,\nC1570_=_C3703 ,C1570_=_C3705 ,C1570_=_C3706 ,C1583_=_C1592 ,C1583_=_C2008 ,C1583_=_C2110 ,\nC1583_=_C2187 ,C1583_=_C2443 ,C1583_=_C2444 ,C1583_=_C2446 ,C1583_=_C2448 ,C1583_=_C2450 ,\nC1583_=_C2451 ,C1583_=_C2452 ,C1583_=_C2453 ,C1583_=_C2454 ,C1583_=_C2455 ,C1583_=_C2459 ,\nC1592_=_C1955 ,C1592_=_C2286 ,C1592_=_C2534 ,C1592_=_C2676 ,C1592_=_C2780 ,C1592_=_C2926 ,\nC1592_=_C3261 ,C1592_=_C3773 ,C1592_=_C3787 ,C1592_=_C3874 ,C1592_=_C4070 ,C1608_=_C1609 ,\nC1608_=_C1973 ,C1608_=_C2097 ,C1608_=_C2468 ,C1608_=_C2607 ,C1608_=_C2625 ,C1608_=_C2724 ,\nC1608_=_C2804 ,C1608_=_C3275 ,C1608_=_C3468 ,C1608_=_C3529 ,C1608_=_C3662 ,C1608_=_C3664 ,\nC1608_=_C3665 ,C1608_=_C3666 ,C1608_=_C3667 ,C1608_=_C3669 ,C1609_=_C1974 ,C1609_=_C2014 ,\nC1609_=_C2119 ,C1609_=_C2470 ,C1609_=_C2627 ,C1609_=_C2806 ,C1609_=_C3530 ,C1609_=_C3681 ,\nC1609_=_C3753 ,C1609_=_C3756 ,C1618_=_C1620 ,C1618_=_C1680 ,C1618_=_C1703 ,C1618_=_C1744 ,\nC1618_=_C1982 ,C1618_=_C1983 ,C1618_=_C1984 ,C1618_=_C1985 ,C1618_=_C1986 ,C1618_=_C1988 ,\nC1618_=_C1989 ,C1618_=_C1990 ,C1618_=_C1991 ,C1618_=_C1993 ,C1618_=_C1994 ,C1618_=_C1995 ,\nC1618_=_C1996 ,C1618_=_C1997 ,C1618_=_C2000 ,C1618_=_C2002 ,C1618_=_C2003 ,C1620_=_C2006 ,\nC1620_=_C2049 ,C1620_=_C2050 ,C1620_=_C2052 ,C1620_=_C2053 ,C1620_=_C2058 ,C1620_=_C2061 ,\nC1620_=_C2062 ,C1620_=_C2063 ,C1620_=_C2066 ,C1620_=_C2067 ,C1646_=_C2296 ,C1646_=_C2684 ,\nC1646_=_C2958 ,C1646_=_C3016 ,C1646_=_C3145 ,C1646_=_C3312 ,C1646_=_C3387 ,C1646_=_C3388 ,\nC1646_=_C3390 ,C1646_=_C3391 ,C1646_=_C3392 ,C1646_=_C3393 ,C1646_=_C3394 ,C1646_=_C3395 ,\nC1646_=_C3396 ,C1646_=_C3397 ,C1646_=_C3398 ,C1646_=_C3399 ,C1646_=_C3401 ,C1646_=_C3402 ,\nC1680_=_C1692 ,C1680_=_C1703 ,C1680_=_C1744 ,C1680_=_C1982 ,C1680_=_C1983 ,C1680_=_C1984 ,\nC1680_=_C1985 ,C1680_=_C1986 ,C1680_=_C1988 ,C1680_=_C1989 ,C1680_=_C1990 ,C1680_=_C1991 ,\nC1680_=_C1993 ,C1680_=_C1994 ,C1680_=_C1995 ,C1680_=_C1996 ,C1680_=_C1997 ,C1680_=_C2000 ,\nC1680_=_C2002 ,C1680_=_C2003 ,C1692_=_C2136 ,C1692_=_C2214 ,C1692_=_C2916 ,C1692_=_C3200 ,\nC1692_=_C3476 ,C1692_=_C3505 ,C1692_=_C3506 ,C1692_=_C3507 ,C1692_=_C3508 ,C1692_=_C3509 ,\nC1692_=_C3511 ,C1692_=_C3512 ,C1692_=_C3514 ,C1703_=_C1708 ,C1703_=_C1709 ,C1703_=_C1722 ,\nC1703_=_C1744 ,C1703_=_C1982 ,C1703_=_C1983 ,C1703_=_C1984 ,C1703_=_C1985 ,C1703_=_C1986 ,\nC1703_=_C1988 ,C1703_=_C1989 ,C1703_=_C1990 ,C1703_=_C1991 ,C1703_=_C1993 ,C1703_=_C1994 ,\nC1703_=_C1995 ,C1703_=_C1996 ,C1703_=_C1997 ,C1703_=_C2000 ,C1703_=_C2002 ,C1703_=_C2003 ,\nC1708_=_C1709 ,C1708_=_C1722 ,C1708_=_C1811 ,C1708_=_C2377 ,C1708_=_C2378 ,C1708_=_C2379 ,\nC1708_=_C2381 ,C1708_=_C2382 ,C1708_=_C2385 ,C1708_=_C2386 ,C1708_=_C2388 ,C1708_=_C2389 ,\nC1708_=_C2390 ,C1708_=_C2391 ,C1708_=_C2392 ,C1708_=_C2393 ,C1708_=_C2394 ,C1708_=_C2396 ,\nC1708_=_C2398 ,C1708_=_C2400 ,C1709_=_C1722 ,C1709_=_C2028 ,C1709_=_C2290 ,C1709_=_C2343 ,\nC1709_=_C2480 ,C1709_=_C2501 ,C1709_=_C2502 ,C1709_=_C2503 ,C1709_=_C2509 ,C1709_=_C2510 ,\nC1709_=_C2511 ,C1709_=_C2512 ,C1709_=_C2513 ,C1709_=_C2514 ,C1709_=_C2518 ,C1709_=_C2519 ,\nC1722_=_C2046 ,C1722_=_C2308 ,C1722_=_C2359 ,C1722_=_C2556 ,C1722_=_C3100 ,C1722_=_C3141 ,\nC1722_=_C3221 ,C1722_=_C3271 ,C1722_=_C3951 ,C1722_=_C3957 ,C1722_=_C3963 ,C1722_=_C4083 ,\nC1722_=_C4085 ,C1722_=_C4086 ,C1744_=_C1749 ,C1744_=_C1765 ,C1744_=_C1982 ,C1744_=_C1983 ,\nC1744_=_C1984 ,C1744_=_C1985 ,C1744_=_C1986 ,C1744_=_C1988 ,C1744_=_C1989 ,C1744_=_C1990 ,\nC1744_=_C1991 ,C1744_=_C1993 ,C1744_=_C1994 ,C1744_=_C1995 ,C1744_=_C1996 ,C1744_=_C1997 ,\nC1744_=_C2000 ,C1744_=_C2002 ,C1744_=_C2003 ,C1749_=_C1765 ,C1749_=_C2291 ,C1749_=_C2327 ,\nC1749_=_C2461 ,C1749_=_C2581 ,C1749_=_C2582 ,C1749_=_C2583 ,C1749_=_C2584 ,C1749_=_C2585 ,\nC1749_=_C2586 ,C1749_=_C2589 ,C1749_=_C2590 ,C1749_=_C2592 ,C1749_=_C2593 ,C1749_=_C2594 ,\nC1749_=_C2595 ,C1749_=_C2596 ,C1749_=_C2598 ,C1765_=_C1847 ,C1765_=_C2025 ,C1765_=_C2129 ,\nC1765_=_C2149 ,C1765_=_C2249 ,C1765_=_C2271 ,C1765_=_C2325 ,C1765_=_C2479 ,C1765_=_C2841 ,\nC1765_=_C3501 ,C1765_=_C3591 ,C1765_=_C3783 ,C1765_=_C3908 ,C1765_=_C4048 ,C1765_=_C4052 ,\nC1765_=_C4079 ,C1765_=_C4081 ,C1765_=_C4094 ,C1783_=_C1843 ,C1783_=_C1895 ,C1783_=_C1978 ,\nC1783_=_C2019 ,C1783_=_C2126 ,C1783_=_C2184 ,C1783_=_C2668 ,C1783_=_C2713 ,C1783_=_C2891 ,\nC1783_=_C2953 ,C1783_=_C3164 ,C1783_=_C3249 ,C1783_=_C3309 ,C1783_=_C3570 ,C1783_=_C3628 ,\nC1783_=_C3879 ,C1783_=_C3886 ,C1783_=_C3936 ,C1783_=_C3956 ,C1783_=_C4045 ,C1798_=_C2139 ,\nC1798_=_C2545 ,C1798_=_C2673 ,C1798_=_C2917 ,C1798_=_C3375</w:t>
      </w:r>
    </w:p>
    <w:p>
      <w:pPr>
        <w:pStyle w:val="PreformattedText"/>
        <w:bidi w:val="0"/>
        <w:spacing w:before="0" w:after="0"/>
        <w:jc w:val="left"/>
        <w:rPr/>
      </w:pPr>
      <w:r>
        <w:rPr/>
        <w:t xml:space="preserve"> </w:t>
      </w:r>
      <w:r>
        <w:rPr/>
        <w:t>,C1798_=_C3516 ,C1798_=_C3672 ,\nC1798_=_C3677 ,C1798_=_C3679 ,C1811_=_C2377 ,C1811_=_C2378 ,C1811_=_C2379 ,C1811_=_C2381 ,\nC1811_=_C2382 ,C1811_=_C2385 ,C1811_=_C2386 ,C1811_=_C2388 ,C1811_=_C2389 ,C1811_=_C2390 ,\nC1811_=_C2391 ,C1811_=_C2392 ,C1811_=_C2393 ,C1811_=_C2394 ,C1811_=_C2396 ,C1811_=_C2398 ,\nC1811_=_C2400 ,C1843_=_C1847 ,C1843_=_C1895 ,C1843_=_C1978 ,C1843_=_C2019 ,C1843_=_C2126 ,\nC1843_=_C2184 ,C1843_=_C2668 ,C1843_=_C2713 ,C1843_=_C2891 ,C1843_=_C2953 ,C1843_=_C3164 ,\nC1843_=_C3249 ,C1843_=_C3309 ,C1843_=_C3570 ,C1843_=_C3628 ,C1843_=_C3879 ,C1843_=_C3886 ,\nC1843_=_C3936 ,C1843_=_C3956 ,C1843_=_C4045 ,C1847_=_C2025 ,C1847_=_C2129 ,C1847_=_C2149 ,\nC1847_=_C2249 ,C1847_=_C2271 ,C1847_=_C2325 ,C1847_=_C2479 ,C1847_=_C2841 ,C1847_=_C3501 ,\nC1847_=_C3591 ,C1847_=_C3783 ,C1847_=_C3908 ,C1847_=_C4048 ,C1847_=_C4052 ,C1847_=_C4079 ,\nC1847_=_C4081 ,C1847_=_C4094 ,C1856_=_C2364 ,C1856_=_C2406 ,C1856_=_C2540 ,C1856_=_C2639 ,\nC1856_=_C2669 ,C1856_=_C2985 ,C1856_=_C2986 ,C1856_=_C2990 ,C1856_=_C2991 ,C1856_=_C2992 ,\nC1856_=_C2995 ,C1856_=_C2996 ,C1856_=_C2998 ,C1895_=_C1978 ,C1895_=_C2019 ,C1895_=_C2126 ,\nC1895_=_C2184 ,C1895_=_C2668 ,C1895_=_C2713 ,C1895_=_C2891 ,C1895_=_C2953 ,C1895_=_C3164 ,\nC1895_=_C3249 ,C1895_=_C3309 ,C1895_=_C3570 ,C1895_=_C3628 ,C1895_=_C3879 ,C1895_=_C3886 ,\nC1895_=_C3936 ,C1895_=_C3956 ,C1895_=_C4045 ,C1915_=_C2306 ,C1915_=_C2357 ,C1915_=_C2696 ,\nC1915_=_C2746 ,C1915_=_C2952 ,C1915_=_C2970 ,C1915_=_C3030 ,C1915_=_C3152 ,C1915_=_C3247 ,\nC1915_=_C3473 ,C1915_=_C3483 ,C1915_=_C3495 ,C1915_=_C3620 ,C1915_=_C3648 ,C1915_=_C3722 ,\nC1915_=_C3901 ,C1915_=_C3920 ,C1915_=_C3923 ,C1915_=_C3946 ,C1915_=_C4011 ,C1951_=_C1955 ,\nC1951_=_C1956 ,C1951_=_C1958 ,C1951_=_C2219 ,C1951_=_C2547 ,C1951_=_C2854 ,C1951_=_C3041 ,\nC1951_=_C3107 ,C1951_=_C3352 ,C1951_=_C3579 ,C1951_=_C3831 ,C1951_=_C3832 ,C1951_=_C3833 ,\nC1951_=_C3838 ,C1955_=_C1956 ,C1955_=_C1958 ,C1955_=_C2286 ,C1955_=_C2534 ,C1955_=_C2676 ,\nC1955_=_C2780 ,C1955_=_C2926 ,C1955_=_C3261 ,C1955_=_C3773 ,C1955_=_C3787 ,C1955_=_C3874 ,\nC1955_=_C4070 ,C1956_=_C1958 ,C1956_=_C2021 ,C1956_=_C2128 ,C1956_=_C2859 ,C1956_=_C3099 ,\nC1956_=_C3115 ,C1956_=_C3165 ,C1956_=_C3359 ,C1956_=_C3435 ,C1956_=_C3445 ,C1956_=_C3916 ,\nC1956_=_C3937 ,C1956_=_C3945 ,C1956_=_C3989 ,C1956_=_C4009 ,C1956_=_C4026 ,C1958_=_C2226 ,\nC1958_=_C2342 ,C1958_=_C2557 ,C1958_=_C2615 ,C1958_=_C2828 ,C1958_=_C3046 ,C1958_=_C3528 ,\nC1958_=_C3581 ,C1958_=_C3613 ,C1958_=_C3966 ,C1958_=_C4031 ,C1958_=_C4095 ,C1973_=_C1974 ,\nC1973_=_C1978 ,C1973_=_C2097 ,C1973_=_C2468 ,C1973_=_C2607 ,C1973_=_C2625 ,C1973_=_C2724 ,\nC1973_=_C2804 ,C1973_=_C3275 ,C1973_=_C3468 ,C1973_=_C3529 ,C1973_=_C3662 ,C1973_=_C3664 ,\nC1973_=_C3665 ,C1973_=_C3666 ,C1973_=_C3667 ,C1973_=_C3669 ,C1974_=_C1978 ,C1974_=_C2014 ,\nC1974_=_C2119 ,C1974_=_C2470 ,C1974_=_C2627 ,C1974_=_C2806 ,C1974_=_C3530 ,C1974_=_C3681 ,\nC1974_=_C3753 ,C1974_=_C3756 ,C1978_=_C2019 ,C1978_=_C2126 ,C1978_=_C2184 ,C1978_=_C2668 ,\nC1978_=_C2713 ,C1978_=_C2891 ,C1978_=_C2953 ,C1978_=_C3164 ,C1978_=_C3249 ,C1978_=_C3309 ,\nC1978_=_C3570 ,C1978_=_C3628 ,C1978_=_C3879 ,C1978_=_C3886 ,C1978_=_C3936 ,C1978_=_C3956 ,\nC1978_=_C4045 ,C1982_=_C1983 ,C1982_=_C1984 ,C1982_=_C1985 ,C1982_=_C1986 ,C1982_=_C1988 ,\nC1982_=_C1989 ,C1982_=_C1990 ,C1982_=_C1991 ,C1982_=_C1993 ,C1982_=_C1994 ,C1982_=_C1995 ,\nC1982_=_C1996 ,C1982_=_C1997 ,C1982_=_C2000 ,C1982_=_C2002 ,C1982_=_C2003 ,C1982_=_C2006 ,\nC1982_=_C2008 ,C1982_=_C2010 ,C1982_=_C2013 ,C1982_=_C2014 ,C1982_=_C2019 ,C1982_=_C2021 ,\nC1982_=_C2025 ,C1983_=_C1984 ,C1983_=_C1985 ,C1983_=_C1986 ,C1983_=_C1988 ,C1983_=_C1989 ,\nC1983_=_C1990 ,C1983_=_C1991 ,C1983_=_C1993 ,C1983_=_C1994 ,C1983_=_C1995 ,C1983_=_C1996 ,\nC1983_=_C1997 ,C1983_=_C2000 ,C1983_=_C2002 ,C1983_=_C2003 ,C1983_=_C2110 ,C1983_=_C2115 ,\nC1983_=_C2118 ,C1983_=_C2119 ,C1983_=_C2126 ,C1983_=_C2128 ,C1983_=_C2129 ,C1984_=_C1985 ,\nC1984_=_C1986 ,C1984_=_C1988 ,C1984_=_C1989 ,C1984_=_C1990 ,C1984_=_C1991 ,C1984_=_C1993 ,\nC1984_=_C1994 ,C1984_=_C1995 ,C1984_=_C1996 ,C1984_=_C1997 ,C1984_=_C2000 ,C1984_=_C2002 ,\nC1984_=_C2003 ,C1984_=_C2271 ,C1985_=_C1986 ,C1985_=_C1988 ,C1985_=_C1989 ,C1985_=_C1990 ,\nC1985_=_C1991 ,C1985_=_C1993 ,C1985_=_C1994 ,C1985_=_C1995 ,C1985_=_C1996 ,C1985_=_C1997 ,\nC1985_=_C2000 ,C1985_=_C2002 ,C1985_=_C2003 ,C1985_=_C2286 ,C1986_=_C1988 ,C1986_=_C1989 ,\nC1986_=_C1990 ,C1986_=_C1991 ,C1986_=_C1993 ,C1986_=_C1994 ,C1986_=_C1995 ,C1986_=_C1996 ,\nC1986_=_C1997 ,C1986_=_C2000 ,C1986_=_C2002 ,C1986_=_C2003 ,C1986_=_C2290 ,C1986_=_C2291 ,\nC1986_=_C2296 ,C1986_=_C2298 ,C1986_=_C2302 ,C1986_=_C2306 ,C1986_=_C2308 ,C1988_=_C1989 ,\nC1988_=_C1990 ,C1988_=_C1991 ,C1988_=_C1993 ,C1988_=_C1994 ,C1988_=_C1995 ,C1988_=_C1996 ,\nC1988_=_C1997 ,C1988_=_C2000 ,C1988_=_C2002 ,C1988_=_C2003 ,C1989_=_C1990 ,C1989_=_C1991 ,\nC1989_=_C1993 ,C1989_=_C1994 ,C1989_=_C1995 ,C1989_=_C1996 ,C1989_=_C1997 ,C1989_=_C2000 ,\nC1989_=_C2002 ,C1989_=_C2003 ,C1989_=_C3041 ,C1989_=_C3046 ,C1990_=_C1991 ,C1990_=_C1993 ,\nC1990_=_C1994 ,C1990_=_C1995 ,C1990_=_C1996 ,C1990_=_C1997 ,C1990_=_C2000 ,C1990_=_C2002 ,\nC1990_=_C2003 ,C1991_=_C1993 ,C1991_=_C1994 ,C1991_=_C1995 ,C1991_=_C1996 ,C1991_=_C1997 ,\nC1991_=_C2000 ,C1991_=_C2002 ,C1991_=_C2003 ,C1991_=_C3122 ,C1993_=_C1994 ,C1993_=_C1995 ,\nC1993_=_C1996 ,C1993_=_C1997 ,C1993_=_C2000 ,C1993_=_C2002 ,C1993_=_C2003 ,C1994_=_C1995 ,\nC1994_=_C1996 ,C1994_=_C1997 ,C1994_=_C2000 ,C1994_=_C2002 ,C1994_=_C2003 ,C1995_=_C1996 ,\nC1995_=_C1997 ,C1995_=_C2000 ,C1995_=_C2002 ,C1995_=_C2003 ,C1995_=_C3468 ,C1995_=_C3473 ,\nC1996_=_C1997 ,C1996_=_C2000 ,C1996_=_C2002 ,C1996_=_C2003 ,C1996_=_C3570 ,C1997_=_C2000 ,\nC1997_=_C2002 ,C1997_=_C2003 ,C1997_=_C3392 ,C1997_=_C3648 ,C2000_=_C2002 ,C2000_=_C2003 ,\nC2000_=_C2453 ,C2000_=_C2512 ,C2000_=_C3951 ,C2002_=_C2003 ,C2002_=_C4038 ,C2003_=_C4081 ,\nC2006_=_C2008 ,C2006_=_C2010 ,C2006_=_C2013 ,C2006_=_C2014 ,C2006_=_C2019 ,C2006_=_C2021 ,\nC2006_=_C2025 ,C2006_=_C2049 ,C2006_=_C2050 ,C2006_=_C2052 ,C2006_=_C2053 ,C2006_=_C2058 ,\nC2006_=_C2061 ,C2006_=_C2062 ,C2006_=_C2063 ,C2006_=_C2066 ,C2006_=_C2067 ,C2008_=_C2010 ,\nC2008_=_C2013 ,C2008_=_C2014 ,C2008_=_C2019 ,C2008_=_C2021 ,C2008_=_C2025 ,C2008_=_C2110 ,\nC2008_=_C2187 ,C2008_=_C2443 ,C2008_=_C2444 ,C2008_=_C2446 ,C2008_=_C2448 ,C2008_=_C2450 ,\nC2008_=_C2451 ,C2008_=_C2452 ,C2008_=_C2453 ,C2008_=_C2454 ,C2008_=_C2455 ,C2008_=_C2459 ,\nC2010_=_C2013 ,C2010_=_C2014 ,C2010_=_C2019 ,C2010_=_C2021 ,C2010_=_C2025 ,C2010_=_C2115 ,\nC2010_=_C2463 ,C2010_=_C2912 ,C2010_=_C3186 ,C2013_=_C2014 ,C2013_=_C2019 ,C2013_=_C2021 ,\nC2013_=_C2025 ,C2013_=_C2118 ,C2013_=_C2546 ,C2013_=_C2805 ,C2013_=_C3122 ,C2013_=_C3227 ,\nC2013_=_C3288 ,C2013_=_C3697 ,C2013_=_C3698 ,C2013_=_C3701 ,C2013_=_C3703 ,C2013_=_C3705 ,\nC2013_=_C3706 ,C2014_=_C2019 ,C2014_=_C2021 ,C2014_=_C2025 ,C2014_=_C2119 ,C2014_=_C2470 ,\nC2014_=_C2627 ,C2014_=_C2806 ,C2014_=_C3530 ,C2014_=_C3681 ,C2014_=_C3753 ,C2014_=_C3756 ,\nC2019_=_C2021 ,C2019_=_C2025 ,C2019_=_C2126 ,C2019_=_C2184 ,C2019_=_C2668 ,C2019_=_C2713 ,\nC2019_=_C2891 ,C2019_=_C2953 ,C2019_=_C3164 ,C2019_=_C3249 ,C2019_=_C3309 ,C2019_=_C3570 ,\nC2019_=_C3628 ,C2019_=_C3879 ,C2019_=_C3886 ,C2019_=_C3936 ,C2019_=_C3956 ,C2019_=_C4045 ,\nC2021_=_C2025 ,C2021_=_C2128 ,C2021_=_C2859 ,C2021_=_C3099 ,C2021_=_C3115 ,C2021_=_C3165 ,\nC2021_=_C3359 ,C2021_=_C3435 ,C2021_=_C3445 ,C2021_=_C3916 ,C2021_=_C3937 ,C2021_=_C3945 ,\nC2021_=_C3989 ,C2021_=_C4009 ,C2021_=_C4026 ,C2025_=_C2129 ,C2025_=_C2149 ,C2025_=_C2249 ,\nC2025_=_C2271 ,C2025_=_C2325 ,C2025_=_C2479 ,C2025_=_C2841 ,C2025_=_C3501 ,C2025_=_C3591 ,\nC2025_=_C3783 ,C2025_=_C3908 ,C2025_=_C4048 ,C2025_=_C4052 ,C2025_=_C4079 ,C2025_=_C4081 ,\nC2025_=_C4094 ,C2028_=_C2046 ,C2028_=_C2290 ,C2028_=_C2343 ,C2028_=_C2480 ,C2028_=_C2501 ,\nC2028_=_C2502 ,C2028_=_C2503 ,C2028_=_C2509 ,C2028_=_C2510 ,C2028_=_C2511 ,C2028_=_C2512 ,\nC2028_=_C2513 ,C2028_=_C2514 ,C2028_=_C2518 ,C2028_=_C2519 ,C2046_=_C2308 ,C2046_=_C2359 ,\nC2046_=_C2556 ,C2046_=_C3100 ,C2046_=_C3141 ,C2046_=_C3221 ,C2046_=_C3271 ,C2046_=_C3951 ,\nC2046_=_C3957 ,C2046_=_C3963 ,C2046_=_C4083 ,C2046_=_C4085 ,C2046_=_C4086 ,C2049_=_C2050 ,\nC2049_=_C2052 ,C2049_=_C2053 ,C2049_=_C2058 ,C2049_=_C2061 ,C2049_=_C2062 ,C2049_=_C2063 ,\nC2049_=_C2066 ,C2049_=_C2067 ,C2049_=_C2461 ,C2049_=_C2463 ,C2049_=_C2464 ,C2049_=_C2467 ,\nC2049_=_C2468 ,C2049_=_C2470 ,C2049_=_C2476 ,C2049_=_C2479 ,C2050_=_C2052 ,C2050_=_C2053 ,\nC2050_=_C2058 ,C2050_=_C2061 ,C2050_=_C2062 ,C2050_=_C2063 ,C2050_=_C2066 ,C2050_=_C2067 ,\nC2050_=_C2802 ,C2050_=_C2804 ,C2050_=_C2805 ,C2050_=_C2806 ,C2050_=_C2811 ,C2052_=_C2053 ,\nC2052_=_C2058 ,C2052_=_C2061 ,C2052_=_C2062 ,C2052_=_C2063 ,C2052_=_C2066 ,C2052_=_C2067 ,\nC2052_=_C3225 ,C2052_=_C3226 ,C2052_=_C3227 ,C2052_=_C3235 ,C2053_=_C2058 ,C2053_=_C2061 ,\nC2053_=_C2062 ,C2053_=_C2063 ,C2053_=_C2066 ,C2053_=_C2067 ,C2053_=_C2586 ,C2058_=_C2061 ,\nC2058_=_C2062 ,C2058_=_C2063 ,C2058_=_C2066 ,C2058_=_C2067 ,C2058_=_C3186 ,C2058_=_C3450 ,\nC2058_=_C3596 ,C2058_=_C3662 ,C2058_=_C3681 ,C2058_=_C3687 ,C2061_=_C2062 ,C2061_=_C2063 ,\nC2061_=_C2066 ,C2061_=_C2067 ,C2061_=_C3343 ,C2061_=_C3398 ,C2061_=_C3697 ,C2061_=_C3923 ,\nC2061_=_C3924 ,C2062_=_C2063 ,C2062_=_C2066 ,C2062_=_C2067 ,C2062_=_C3832 ,C2062_=_C3936 ,\nC2062_=_C3937 ,C2063_=_C2066 ,C2063_=_C2067 ,C2066_=_C2067 ,C2066_=_C2459 ,C2066_=_C3346 ,\nC2066_=_C3703 ,C2066_=_C4040 ,C2077_=_C2212 ,C2077_=_C2298 ,C2077_=_C2464 ,C2077_=_C2687 ,\nC2077_=_C3053 ,C2077_=_C3146 ,C2077_=_C3198 ,C2077_=_C3226 ,C2077_=_C3238 ,C2077_=_C3446 ,\nC2077_=_C3448 ,C2077_=_C3450 ,C2077_=_C3451 ,C2077_=_C3453 ,C2077_=_C3454 ,C2077_=_C3456 ,\nC2097_=_C2468 ,C2097_=_C2607 ,C2097_=_C2625 ,C2097_=_C2724 ,C2097_=_C2804 ,C2097_=_C3275 ,\nC2097_=_C3468 ,C2097_=_C3529 ,C2097_=_C3662 ,C2097_=_C3664 ,C2097_=_C3665 ,C2097_=_C3666 ,\nC2097_=_C3667 ,C2097_=_C3669 ,C2110_=_C2115 ,C2110_=_C2118 ,C2110_=_C2119 ,C2110_=_C2126 ,\nC2110_=_C2128 ,C2110_=_C2129</w:t>
      </w:r>
    </w:p>
    <w:p>
      <w:pPr>
        <w:pStyle w:val="PreformattedText"/>
        <w:bidi w:val="0"/>
        <w:spacing w:before="0" w:after="0"/>
        <w:jc w:val="left"/>
        <w:rPr/>
      </w:pPr>
      <w:r>
        <w:rPr/>
        <w:t xml:space="preserve"> </w:t>
      </w:r>
      <w:r>
        <w:rPr/>
        <w:t>,C2110_=_C2187 ,C2110_=_C2443 ,C2110_=_C2444 ,C2110_=_C2446 ,\nC2110_=_C2448 ,C2110_=_C2450 ,C2110_=_C2451 ,C2110_=_C2452 ,C2110_=_C2453 ,C2110_=_C2454 ,\nC2110_=_C2455 ,C2110_=_C2459 ,C2115_=_C2118 ,C2115_=_C2119 ,C2115_=_C2126 ,C2115_=_C2128 ,\nC2115_=_C2129 ,C2115_=_C2463 ,C2115_=_C2912 ,C2115_=_C3186 ,C2118_=_C2119 ,C2118_=_C2126 ,\nC2118_=_C2128 ,C2118_=_C2129 ,C2118_=_C2546 ,C2118_=_C2805 ,C2118_=_C3122 ,C2118_=_C3227 ,\nC2118_=_C3288 ,C2118_=_C3697 ,C2118_=_C3698 ,C2118_=_C3701 ,C2118_=_C3703 ,C2118_=_C3705 ,\nC2118_=_C3706 ,C2119_=_C2126 ,C2119_=_C2128 ,C2119_=_C2129 ,C2119_=_C2470 ,C2119_=_C2627 ,\nC2119_=_C2806 ,C2119_=_C3530 ,C2119_=_C3681 ,C2119_=_C3753 ,C2119_=_C3756 ,C2126_=_C2128 ,\nC2126_=_C2129 ,C2126_=_C2184 ,C2126_=_C2668 ,C2126_=_C2713 ,C2126_=_C2891 ,C2126_=_C2953 ,\nC2126_=_C3164 ,C2126_=_C3249 ,C2126_=_C3309 ,C2126_=_C3570 ,C2126_=_C3628 ,C2126_=_C3879 ,\nC2126_=_C3886 ,C2126_=_C3936 ,C2126_=_C3956 ,C2126_=_C4045 ,C2128_=_C2129 ,C2128_=_C2859 ,\nC2128_=_C3099 ,C2128_=_C3115 ,C2128_=_C3165 ,C2128_=_C3359 ,C2128_=_C3435 ,C2128_=_C3445 ,\nC2128_=_C3916 ,C2128_=_C3937 ,C2128_=_C3945 ,C2128_=_C3989 ,C2128_=_C4009 ,C2128_=_C4026 ,\nC2129_=_C2149 ,C2129_=_C2249 ,C2129_=_C2271 ,C2129_=_C2325 ,C2129_=_C2479 ,C2129_=_C2841 ,\nC2129_=_C3501 ,C2129_=_C3591 ,C2129_=_C3783 ,C2129_=_C3908 ,C2129_=_C4048 ,C2129_=_C4052 ,\nC2129_=_C4079 ,C2129_=_C4081 ,C2129_=_C4094 ,C2136_=_C2139 ,C2136_=_C2149 ,C2136_=_C2214 ,\nC2136_=_C2916 ,C2136_=_C3200 ,C2136_=_C3476 ,C2136_=_C3505 ,C2136_=_C3506 ,C2136_=_C3507 ,\nC2136_=_C3508 ,C2136_=_C3509 ,C2136_=_C3511 ,C2136_=_C3512 ,C2136_=_C3514 ,C2139_=_C2149 ,\nC2139_=_C2545 ,C2139_=_C2673 ,C2139_=_C2917 ,C2139_=_C3375 ,C2139_=_C3516 ,C2139_=_C3672 ,\nC2139_=_C3677 ,C2139_=_C3679 ,C2149_=_C2249 ,C2149_=_C2271 ,C2149_=_C2325 ,C2149_=_C2479 ,\nC2149_=_C2841 ,C2149_=_C3501 ,C2149_=_C3591 ,C2149_=_C3783 ,C2149_=_C3908 ,C2149_=_C4048 ,\nC2149_=_C4052 ,C2149_=_C4079 ,C2149_=_C4081 ,C2149_=_C4094 ,C2184_=_C2668 ,C2184_=_C2713 ,\nC2184_=_C2891 ,C2184_=_C2953 ,C2184_=_C3164 ,C2184_=_C3249 ,C2184_=_C3309 ,C2184_=_C3570 ,\nC2184_=_C3628 ,C2184_=_C3879 ,C2184_=_C3886 ,C2184_=_C3936 ,C2184_=_C3956 ,C2184_=_C4045 ,\nC2187_=_C2443 ,C2187_=_C2444 ,C2187_=_C2446 ,C2187_=_C2448 ,C2187_=_C2450 ,C2187_=_C2451 ,\nC2187_=_C2452 ,C2187_=_C2453 ,C2187_=_C2454 ,C2187_=_C2455 ,C2187_=_C2459 ,C2212_=_C2214 ,\nC2212_=_C2219 ,C2212_=_C2226 ,C2212_=_C2298 ,C2212_=_C2464 ,C2212_=_C2687 ,C2212_=_C3053 ,\nC2212_=_C3146 ,C2212_=_C3198 ,C2212_=_C3226 ,C2212_=_C3238 ,C2212_=_C3446 ,C2212_=_C3448 ,\nC2212_=_C3450 ,C2212_=_C3451 ,C2212_=_C3453 ,C2212_=_C3454 ,C2212_=_C3456 ,C2214_=_C2219 ,\nC2214_=_C2226 ,C2214_=_C2916 ,C2214_=_C3200 ,C2214_=_C3476 ,C2214_=_C3505 ,C2214_=_C3506 ,\nC2214_=_C3507 ,C2214_=_C3508 ,C2214_=_C3509 ,C2214_=_C3511 ,C2214_=_C3512 ,C2214_=_C3514 ,\nC2219_=_C2226 ,C2219_=_C2547 ,C2219_=_C2854 ,C2219_=_C3041 ,C2219_=_C3107 ,C2219_=_C3352 ,\nC2219_=_C3579 ,C2219_=_C3831 ,C2219_=_C3832 ,C2219_=_C3833 ,C2219_=_C3838 ,C2226_=_C2342 ,\nC2226_=_C2557 ,C2226_=_C2615 ,C2226_=_C2828 ,C2226_=_C3046 ,C2226_=_C3528 ,C2226_=_C3581 ,\nC2226_=_C3613 ,C2226_=_C3966 ,C2226_=_C4031 ,C2226_=_C4095 ,C2249_=_C2271 ,C2249_=_C2325 ,\nC2249_=_C2479 ,C2249_=_C2841 ,C2249_=_C3501 ,C2249_=_C3591 ,C2249_=_C3783 ,C2249_=_C3908 ,\nC2249_=_C4048 ,C2249_=_C4052 ,C2249_=_C4079 ,C2249_=_C4081 ,C2249_=_C4094 ,C2271_=_C2325 ,\nC2271_=_C2479 ,C2271_=_C2841 ,C2271_=_C3501 ,C2271_=_C3591 ,C2271_=_C3783 ,C2271_=_C3908 ,\nC2271_=_C4048 ,C2271_=_C4052 ,C2271_=_C4079 ,C2271_=_C4081 ,C2271_=_C4094 ,C2286_=_C2534 ,\nC2286_=_C2676 ,C2286_=_C2780 ,C2286_=_C2926 ,C2286_=_C3261 ,C2286_=_C3773 ,C2286_=_C3787 ,\nC2286_=_C3874 ,C2286_=_C4070 ,C2290_=_C2291 ,C2290_=_C2296 ,C2290_=_C2298 ,C2290_=_C2302 ,\nC2290_=_C2306 ,C2290_=_C2308 ,C2290_=_C2343 ,C2290_=_C2480 ,C2290_=_C2501 ,C2290_=_C2502 ,\nC2290_=_C2503 ,C2290_=_C2509 ,C2290_=_C2510 ,C2290_=_C2511 ,C2290_=_C2512 ,C2290_=_C2513 ,\nC2290_=_C2514 ,C2290_=_C2518 ,C2290_=_C2519 ,C2291_=_C2296 ,C2291_=_C2298 ,C2291_=_C2302 ,\nC2291_=_C2306 ,C2291_=_C2308 ,C2291_=_C2327 ,C2291_=_C2461 ,C2291_=_C2581 ,C2291_=_C2582 ,\nC2291_=_C2583 ,C2291_=_C2584 ,C2291_=_C2585 ,C2291_=_C2586 ,C2291_=_C2589 ,C2291_=_C2590 ,\nC2291_=_C2592 ,C2291_=_C2593 ,C2291_=_C2594 ,C2291_=_C2595 ,C2291_=_C2596 ,C2291_=_C2598 ,\nC2296_=_C2298 ,C2296_=_C2302 ,C2296_=_C2306 ,C2296_=_C2308 ,C2296_=_C2684 ,C2296_=_C2958 ,\nC2296_=_C3016 ,C2296_=_C3145 ,C2296_=_C3312 ,C2296_=_C3387 ,C2296_=_C3388 ,C2296_=_C3390 ,\nC2296_=_C3391 ,C2296_=_C3392 ,C2296_=_C3393 ,C2296_=_C3394 ,C2296_=_C3395 ,C2296_=_C3396 ,\nC2296_=_C3397 ,C2296_=_C3398 ,C2296_=_C3399 ,C2296_=_C3401 ,C2296_=_C3402 ,C2298_=_C2302 ,\nC2298_=_C2306 ,C2298_=_C2308 ,C2298_=_C2464 ,C2298_=_C2687 ,C2298_=_C3053 ,C2298_=_C3146 ,\nC2298_=_C3198 ,C2298_=_C3226 ,C2298_=_C3238 ,C2298_=_C3446 ,C2298_=_C3448 ,C2298_=_C3450 ,\nC2298_=_C3451 ,C2298_=_C3453 ,C2298_=_C3454 ,C2298_=_C3456 ,C2302_=_C2306 ,C2302_=_C2308 ,\nC2302_=_C2467 ,C2302_=_C2544 ,C2302_=_C2690 ,C2302_=_C3148 ,C2302_=_C3477 ,C2302_=_C3593 ,\nC2302_=_C3596 ,C2302_=_C3597 ,C2302_=_C3600 ,C2302_=_C3605 ,C2306_=_C2308 ,C2306_=_C2357 ,\nC2306_=_C2696 ,C2306_=_C2746 ,C2306_=_C2952 ,C2306_=_C2970 ,C2306_=_C3030 ,C2306_=_C3152 ,\nC2306_=_C3247 ,C2306_=_C3473 ,C2306_=_C3483 ,C2306_=_C3495 ,C2306_=_C3620 ,C2306_=_C3648 ,\nC2306_=_C3722 ,C2306_=_C3901 ,C2306_=_C3920 ,C2306_=_C3923 ,C2306_=_C3946 ,C2306_=_C4011 ,\nC2308_=_C2359 ,C2308_=_C2556 ,C2308_=_C3100 ,C2308_=_C3141 ,C2308_=_C3221 ,C2308_=_C3271 ,\nC2308_=_C3951 ,C2308_=_C3957 ,C2308_=_C3963 ,C2308_=_C4083 ,C2308_=_C4085 ,C2308_=_C4086 ,\nC2325_=_C2479 ,C2325_=_C2841 ,C2325_=_C3501 ,C2325_=_C3591 ,C2325_=_C3783 ,C2325_=_C3908 ,\nC2325_=_C4048 ,C2325_=_C4052 ,C2325_=_C4079 ,C2325_=_C4081 ,C2325_=_C4094 ,C2327_=_C2342 ,\nC2327_=_C2461 ,C2327_=_C2581 ,C2327_=_C2582 ,C2327_=_C2583 ,C2327_=_C2584 ,C2327_=_C2585 ,\nC2327_=_C2586 ,C2327_=_C2589 ,C2327_=_C2590 ,C2327_=_C2592 ,C2327_=_C2593 ,C2327_=_C2594 ,\nC2327_=_C2595 ,C2327_=_C2596 ,C2327_=_C2598 ,C2342_=_C2557 ,C2342_=_C2615 ,C2342_=_C2828 ,\nC2342_=_C3046 ,C2342_=_C3528 ,C2342_=_C3581 ,C2342_=_C3613 ,C2342_=_C3966 ,C2342_=_C4031 ,\nC2342_=_C4095 ,C2343_=_C2357 ,C2343_=_C2359 ,C2343_=_C2480 ,C2343_=_C2501 ,C2343_=_C2502 ,\nC2343_=_C2503 ,C2343_=_C2509 ,C2343_=_C2510 ,C2343_=_C2511 ,C2343_=_C2512 ,C2343_=_C2513 ,\nC2343_=_C2514 ,C2343_=_C2518 ,C2343_=_C2519 ,C2357_=_C2359 ,C2357_=_C2696 ,C2357_=_C2746 ,\nC2357_=_C2952 ,C2357_=_C2970 ,C2357_=_C3030 ,C2357_=_C3152 ,C2357_=_C3247 ,C2357_=_C3473 ,\nC2357_=_C3483 ,C2357_=_C3495 ,C2357_=_C3620 ,C2357_=_C3648 ,C2357_=_C3722 ,C2357_=_C3901 ,\nC2357_=_C3920 ,C2357_=_C3923 ,C2357_=_C3946 ,C2357_=_C4011 ,C2359_=_C2556 ,C2359_=_C3100 ,\nC2359_=_C3141 ,C2359_=_C3221 ,C2359_=_C3271 ,C2359_=_C3951 ,C2359_=_C3957 ,C2359_=_C3963 ,\nC2359_=_C4083 ,C2359_=_C4085 ,C2359_=_C4086 ,C2364_=_C2406 ,C2364_=_C2540 ,C2364_=_C2639 ,\nC2364_=_C2669 ,C2364_=_C2985 ,C2364_=_C2986 ,C2364_=_C2990 ,C2364_=_C2991 ,C2364_=_C2992 ,\nC2364_=_C2995 ,C2364_=_C2996 ,C2364_=_C2998 ,C2377_=_C2378 ,C2377_=_C2379 ,C2377_=_C2381 ,\nC2377_=_C2382 ,C2377_=_C2385 ,C2377_=_C2386 ,C2377_=_C2388 ,C2377_=_C2389 ,C2377_=_C2390 ,\nC2377_=_C2391 ,C2377_=_C2392 ,C2377_=_C2393 ,C2377_=_C2394 ,C2377_=_C2396 ,C2377_=_C2398 ,\nC2377_=_C2400 ,C2377_=_C2540 ,C2377_=_C2544 ,C2377_=_C2545 ,C2377_=_C2546 ,C2377_=_C2547 ,\nC2377_=_C2555 ,C2377_=_C2556 ,C2377_=_C2557 ,C2378_=_C2379 ,C2378_=_C2381 ,C2378_=_C2382 ,\nC2378_=_C2385 ,C2378_=_C2386 ,C2378_=_C2388 ,C2378_=_C2389 ,C2378_=_C2390 ,C2378_=_C2391 ,\nC2378_=_C2392 ,C2378_=_C2393 ,C2378_=_C2394 ,C2378_=_C2396 ,C2378_=_C2398 ,C2378_=_C2400 ,\nC2378_=_C2583 ,C2379_=_C2381 ,C2379_=_C2382 ,C2379_=_C2385 ,C2379_=_C2386 ,C2379_=_C2388 ,\nC2379_=_C2389 ,C2379_=_C2390 ,C2379_=_C2391 ,C2379_=_C2392 ,C2379_=_C2393 ,C2379_=_C2394 ,\nC2379_=_C2396 ,C2379_=_C2398 ,C2379_=_C2400 ,C2379_=_C2501 ,C2379_=_C2912 ,C2379_=_C2914 ,\nC2379_=_C2916 ,C2379_=_C2917 ,C2379_=_C2918 ,C2379_=_C2924 ,C2379_=_C2926 ,C2381_=_C2382 ,\nC2381_=_C2385 ,C2381_=_C2386 ,C2381_=_C2388 ,C2381_=_C2389 ,C2381_=_C2390 ,C2381_=_C2391 ,\nC2381_=_C2392 ,C2381_=_C2393 ,C2381_=_C2394 ,C2381_=_C2396 ,C2381_=_C2398 ,C2381_=_C2400 ,\nC2381_=_C3275 ,C2382_=_C2385 ,C2382_=_C2386 ,C2382_=_C2388 ,C2382_=_C2389 ,C2382_=_C2390 ,\nC2382_=_C2391 ,C2382_=_C2392 ,C2382_=_C2393 ,C2382_=_C2394 ,C2382_=_C2396 ,C2382_=_C2398 ,\nC2382_=_C2400 ,C2382_=_C3375 ,C2385_=_C2386 ,C2385_=_C2388 ,C2385_=_C2389 ,C2385_=_C2390 ,\nC2385_=_C2391 ,C2385_=_C2392 ,C2385_=_C2393 ,C2385_=_C2394 ,C2385_=_C2396 ,C2385_=_C2398 ,\nC2385_=_C2400 ,C2385_=_C3394 ,C2386_=_C2388 ,C2386_=_C2389 ,C2386_=_C2390 ,C2386_=_C2391 ,\nC2386_=_C2392 ,C2386_=_C2393 ,C2386_=_C2394 ,C2386_=_C2396 ,C2386_=_C2398 ,C2386_=_C2400 ,\nC2388_=_C2389 ,C2388_=_C2390 ,C2388_=_C2391 ,C2388_=_C2392 ,C2388_=_C2393 ,C2388_=_C2394 ,\nC2388_=_C2396 ,C2388_=_C2398 ,C2388_=_C2400 ,C2389_=_C2390 ,C2389_=_C2391 ,C2389_=_C2392 ,\nC2389_=_C2393 ,C2389_=_C2394 ,C2389_=_C2396 ,C2389_=_C2398 ,C2389_=_C2400 ,C2389_=_C2454 ,\nC2389_=_C2513 ,C2389_=_C2990 ,C2389_=_C3600 ,C2389_=_C3672 ,C2389_=_C3712 ,C2389_=_C3833 ,\nC2389_=_C3962 ,C2389_=_C3963 ,C2389_=_C3966 ,C2390_=_C2391 ,C2390_=_C2392 ,C2390_=_C2393 ,\nC2390_=_C2394 ,C2390_=_C2396 ,C2390_=_C2398 ,C2390_=_C2400 ,C2391_=_C2392 ,C2391_=_C2393 ,\nC2391_=_C2394 ,C2391_=_C2396 ,C2391_=_C2398 ,C2391_=_C2400 ,C2392_=_C2393 ,C2392_=_C2394 ,\nC2392_=_C2396 ,C2392_=_C2398 ,C2392_=_C2400 ,C2392_=_C2992 ,C2392_=_C4025 ,C2392_=_C4026 ,\nC2393_=_C2394 ,C2393_=_C2396 ,C2393_=_C2398 ,C2393_=_C2400 ,C2394_=_C2396 ,C2394_=_C2398 ,\nC2394_=_C2400 ,C2394_=_C3401 ,C2394_=_C3667 ,C2394_=_C3753 ,C2396_=_C2398 ,C2396_=_C2400 ,\nC2396_=_C3512 ,C2398_=_C2400 ,C2400_=_C2998 ,C2400_=_C3605 ,C2400_=_C3679 ,C2400_=_C3838 ,\nC2400_=_C4043 ,C2400_=_C4065 ,C2400_=_C4085 ,C2400_=_C4095 ,C2406_=_C2417 ,C2406_=_C2540 ,\nC2406_=_C2639 ,C2406_=_C2669 ,C2406_=_C2985 ,C2406_=_C2986 ,C2406_=_C2990 ,C2406_=_C2991</w:t>
      </w:r>
    </w:p>
    <w:p>
      <w:pPr>
        <w:pStyle w:val="PreformattedText"/>
        <w:bidi w:val="0"/>
        <w:spacing w:before="0" w:after="0"/>
        <w:jc w:val="left"/>
        <w:rPr/>
      </w:pPr>
      <w:r>
        <w:rPr/>
        <w:t xml:space="preserve"> </w:t>
      </w:r>
      <w:r>
        <w:rPr/>
        <w:t>,\nC2406_=_C2992 ,C2406_=_C2995 ,C2406_=_C2996 ,C2406_=_C2998 ,C2417_=_C2476 ,C2417_=_C2555 ,\nC2417_=_C2646 ,C2417_=_C2675 ,C2417_=_C3411 ,C2417_=_C3687 ,C2417_=_C3962 ,C2417_=_C4025 ,\nC2417_=_C4062 ,C2417_=_C4063 ,C2417_=_C4065 ,C2443_=_C2444 ,C2443_=_C2446 ,C2443_=_C2448 ,\nC2443_=_C2450 ,C2443_=_C2451 ,C2443_=_C2452 ,C2443_=_C2453 ,C2443_=_C2454 ,C2443_=_C2455 ,\nC2443_=_C2459 ,C2443_=_C2480 ,C2443_=_C2485 ,C2444_=_C2446 ,C2444_=_C2448 ,C2444_=_C2450 ,\nC2444_=_C2451 ,C2444_=_C2452 ,C2444_=_C2453 ,C2444_=_C2454 ,C2444_=_C2455 ,C2444_=_C2459 ,\nC2444_=_C2780 ,C2446_=_C2448 ,C2446_=_C2450 ,C2446_=_C2451 ,C2446_=_C2452 ,C2446_=_C2453 ,\nC2446_=_C2454 ,C2446_=_C2455 ,C2446_=_C2459 ,C2446_=_C2585 ,C2446_=_C3253 ,C2446_=_C3261 ,\nC2448_=_C2450 ,C2448_=_C2451 ,C2448_=_C2452 ,C2448_=_C2453 ,C2448_=_C2454 ,C2448_=_C2455 ,\nC2448_=_C2459 ,C2448_=_C3505 ,C2450_=_C2451 ,C2450_=_C2452 ,C2450_=_C2453 ,C2450_=_C2454 ,\nC2450_=_C2455 ,C2450_=_C2459 ,C2450_=_C3773 ,C2451_=_C2452 ,C2451_=_C2453 ,C2451_=_C2454 ,\nC2451_=_C2455 ,C2451_=_C2459 ,C2451_=_C3787 ,C2452_=_C2453 ,C2452_=_C2454 ,C2452_=_C2455 ,\nC2452_=_C2459 ,C2452_=_C3874 ,C2453_=_C2454 ,C2453_=_C2455 ,C2453_=_C2459 ,C2453_=_C2512 ,\nC2453_=_C3951 ,C2454_=_C2455 ,C2454_=_C2459 ,C2454_=_C2513 ,C2454_=_C2990 ,C2454_=_C3600 ,\nC2454_=_C3672 ,C2454_=_C3712 ,C2454_=_C3833 ,C2454_=_C3962 ,C2454_=_C3963 ,C2454_=_C3966 ,\nC2455_=_C2459 ,C2455_=_C4031 ,C2459_=_C3346 ,C2459_=_C3703 ,C2459_=_C4040 ,C2461_=_C2463 ,\nC2461_=_C2464 ,C2461_=_C2467 ,C2461_=_C2468 ,C2461_=_C2470 ,C2461_=_C2476 ,C2461_=_C2479 ,\nC2461_=_C2581 ,C2461_=_C2582 ,C2461_=_C2583 ,C2461_=_C2584 ,C2461_=_C2585 ,C2461_=_C2586 ,\nC2461_=_C2589 ,C2461_=_C2590 ,C2461_=_C2592 ,C2461_=_C2593 ,C2461_=_C2594 ,C2461_=_C2595 ,\nC2461_=_C2596 ,C2461_=_C2598 ,C2463_=_C2464 ,C2463_=_C2467 ,C2463_=_C2468 ,C2463_=_C2470 ,\nC2463_=_C2476 ,C2463_=_C2479 ,C2463_=_C2912 ,C2463_=_C3186 ,C2464_=_C2467 ,C2464_=_C2468 ,\nC2464_=_C2470 ,C2464_=_C2476 ,C2464_=_C2479 ,C2464_=_C2687 ,C2464_=_C3053 ,C2464_=_C3146 ,\nC2464_=_C3198 ,C2464_=_C3226 ,C2464_=_C3238 ,C2464_=_C3446 ,C2464_=_C3448 ,C2464_=_C3450 ,\nC2464_=_C3451 ,C2464_=_C3453 ,C2464_=_C3454 ,C2464_=_C3456 ,C2467_=_C2468 ,C2467_=_C2470 ,\nC2467_=_C2476 ,C2467_=_C2479 ,C2467_=_C2544 ,C2467_=_C2690 ,C2467_=_C3148 ,C2467_=_C3477 ,\nC2467_=_C3593 ,C2467_=_C3596 ,C2467_=_C3597 ,C2467_=_C3600 ,C2467_=_C3605 ,C2468_=_C2470 ,\nC2468_=_C2476 ,C2468_=_C2479 ,C2468_=_C2607 ,C2468_=_C2625 ,C2468_=_C2724 ,C2468_=_C2804 ,\nC2468_=_C3275 ,C2468_=_C3468 ,C2468_=_C3529 ,C2468_=_C3662 ,C2468_=_C3664 ,C2468_=_C3665 ,\nC2468_=_C3666 ,C2468_=_C3667 ,C2468_=_C3669 ,C2470_=_C2476 ,C2470_=_C2479 ,C2470_=_C2627 ,\nC2470_=_C2806 ,C2470_=_C3530 ,C2470_=_C3681 ,C2470_=_C3753 ,C2470_=_C3756 ,C2476_=_C2479 ,\nC2476_=_C2555 ,C2476_=_C2646 ,C2476_=_C2675 ,C2476_=_C3411 ,C2476_=_C3687 ,C2476_=_C3962 ,\nC2476_=_C4025 ,C2476_=_C4062 ,C2476_=_C4063 ,C2476_=_C4065 ,C2479_=_C2841 ,C2479_=_C3501 ,\nC2479_=_C3591 ,C2479_=_C3783 ,C2479_=_C3908 ,C2479_=_C4048 ,C2479_=_C4052 ,C2479_=_C4079 ,\nC2479_=_C4081 ,C2479_=_C4094 ,C2480_=_C2485 ,C2480_=_C2501 ,C2480_=_C2502 ,C2480_=_C2503 ,\nC2480_=_C2509 ,C2480_=_C2510 ,C2480_=_C2511 ,C2480_=_C2512 ,C2480_=_C2513 ,C2480_=_C2514 ,\nC2480_=_C2518 ,C2480_=_C2519 ,C2485_=_C2608 ,C2485_=_C2918 ,C2485_=_C3003 ,C2485_=_C3366 ,\nC2485_=_C3607 ,C2485_=_C3631 ,C2485_=_C3707 ,C2485_=_C3708 ,C2485_=_C3709 ,C2485_=_C3710 ,\nC2485_=_C3711 ,C2485_=_C3712 ,C2485_=_C3713 ,C2485_=_C3716 ,C2501_=_C2502 ,C2501_=_C2503 ,\nC2501_=_C2509 ,C2501_=_C2510 ,C2501_=_C2511 ,C2501_=_C2512 ,C2501_=_C2513 ,C2501_=_C2514 ,\nC2501_=_C2518 ,C2501_=_C2519 ,C2501_=_C2912 ,C2501_=_C2914 ,C2501_=_C2916 ,C2501_=_C2917 ,\nC2501_=_C2918 ,C2501_=_C2924 ,C2501_=_C2926 ,C2502_=_C2503 ,C2502_=_C2509 ,C2502_=_C2510 ,\nC2502_=_C2511 ,C2502_=_C2512 ,C2502_=_C2513 ,C2502_=_C2514 ,C2502_=_C2518 ,C2502_=_C2519 ,\nC2502_=_C3003 ,C2503_=_C2509 ,C2503_=_C2510 ,C2503_=_C2511 ,C2503_=_C2512 ,C2503_=_C2513 ,\nC2503_=_C2514 ,C2503_=_C2518 ,C2503_=_C2519 ,C2503_=_C3141 ,C2509_=_C2510 ,C2509_=_C2511 ,\nC2509_=_C2512 ,C2509_=_C2513 ,C2509_=_C2514 ,C2509_=_C2518 ,C2509_=_C2519 ,C2509_=_C2593 ,\nC2509_=_C3393 ,C2509_=_C3451 ,C2509_=_C3597 ,C2509_=_C3707 ,C2509_=_C3722 ,C2510_=_C2511 ,\nC2510_=_C2512 ,C2510_=_C2513 ,C2510_=_C2514 ,C2510_=_C2518 ,C2510_=_C2519 ,C2510_=_C3506 ,\nC2510_=_C3710 ,C2511_=_C2512 ,C2511_=_C2513 ,C2511_=_C2514 ,C2511_=_C2518 ,C2511_=_C2519 ,\nC2511_=_C3666 ,C2511_=_C3711 ,C2512_=_C2513 ,C2512_=_C2514 ,C2512_=_C2518 ,C2512_=_C2519 ,\nC2512_=_C3951 ,C2513_=_C2514 ,C2513_=_C2518 ,C2513_=_C2519 ,C2513_=_C2990 ,C2513_=_C3600 ,\nC2513_=_C3672 ,C2513_=_C3712 ,C2513_=_C3833 ,C2513_=_C3962 ,C2513_=_C3963 ,C2513_=_C3966 ,\nC2514_=_C2518 ,C2514_=_C2519 ,C2514_=_C3713 ,C2518_=_C2519 ,C2518_=_C3669 ,C2518_=_C3716 ,\nC2518_=_C3756 ,C2519_=_C3706 ,C2519_=_C4086 ,C2527_=_C2534 ,C2527_=_C2721 ,C2527_=_C2740 ,\nC2527_=_C2802 ,C2527_=_C2914 ,C2527_=_C3225 ,C2527_=_C3253 ,C2527_=_C3263 ,C2527_=_C3338 ,\nC2527_=_C3340 ,C2527_=_C3343 ,C2527_=_C3346 ,C2527_=_C3347 ,C2534_=_C2676 ,C2534_=_C2780 ,\nC2534_=_C2926 ,C2534_=_C3261 ,C2534_=_C3773 ,C2534_=_C3787 ,C2534_=_C3874 ,C2534_=_C4070 ,\nC2540_=_C2544 ,C2540_=_C2545 ,C2540_=_C2546 ,C2540_=_C2547 ,C2540_=_C2555 ,C2540_=_C2556 ,\nC2540_=_C2557 ,C2540_=_C2639 ,C2540_=_C2669 ,C2540_=_C2985 ,C2540_=_C2986 ,C2540_=_C2990 ,\nC2540_=_C2991 ,C2540_=_C2992 ,C2540_=_C2995 ,C2540_=_C2996 ,C2540_=_C2998 ,C2544_=_C2545 ,\nC2544_=_C2546 ,C2544_=_C2547 ,C2544_=_C2555 ,C2544_=_C2556 ,C2544_=_C2557 ,C2544_=_C2690 ,\nC2544_=_C3148 ,C2544_=_C3477 ,C2544_=_C3593 ,C2544_=_C3596 ,C2544_=_C3597 ,C2544_=_C3600 ,\nC2544_=_C3605 ,C2545_=_C2546 ,C2545_=_C2547 ,C2545_=_C2555 ,C2545_=_C2556 ,C2545_=_C2557 ,\nC2545_=_C2673 ,C2545_=_C2917 ,C2545_=_C3375 ,C2545_=_C3516 ,C2545_=_C3672 ,C2545_=_C3677 ,\nC2545_=_C3679 ,C2546_=_C2547 ,C2546_=_C2555 ,C2546_=_C2556 ,C2546_=_C2557 ,C2546_=_C2805 ,\nC2546_=_C3122 ,C2546_=_C3227 ,C2546_=_C3288 ,C2546_=_C3697 ,C2546_=_C3698 ,C2546_=_C3701 ,\nC2546_=_C3703 ,C2546_=_C3705 ,C2546_=_C3706 ,C2547_=_C2555 ,C2547_=_C2556 ,C2547_=_C2557 ,\nC2547_=_C2854 ,C2547_=_C3041 ,C2547_=_C3107 ,C2547_=_C3352 ,C2547_=_C3579 ,C2547_=_C3831 ,\nC2547_=_C3832 ,C2547_=_C3833 ,C2547_=_C3838 ,C2555_=_C2556 ,C2555_=_C2557 ,C2555_=_C2646 ,\nC2555_=_C2675 ,C2555_=_C3411 ,C2555_=_C3687 ,C2555_=_C3962 ,C2555_=_C4025 ,C2555_=_C4062 ,\nC2555_=_C4063 ,C2555_=_C4065 ,C2556_=_C2557 ,C2556_=_C3100 ,C2556_=_C3141 ,C2556_=_C3221 ,\nC2556_=_C3271 ,C2556_=_C3951 ,C2556_=_C3957 ,C2556_=_C3963 ,C2556_=_C4083 ,C2556_=_C4085 ,\nC2556_=_C4086 ,C2557_=_C2615 ,C2557_=_C2828 ,C2557_=_C3046 ,C2557_=_C3528 ,C2557_=_C3581 ,\nC2557_=_C3613 ,C2557_=_C3966 ,C2557_=_C4031 ,C2557_=_C4095 ,C2581_=_C2582 ,C2581_=_C2583 ,\nC2581_=_C2584 ,C2581_=_C2585 ,C2581_=_C2586 ,C2581_=_C2589 ,C2581_=_C2590 ,C2581_=_C2592 ,\nC2581_=_C2593 ,C2581_=_C2594 ,C2581_=_C2595 ,C2581_=_C2596 ,C2581_=_C2598 ,C2581_=_C2684 ,\nC2581_=_C2687 ,C2581_=_C2690 ,C2581_=_C2696 ,C2582_=_C2583 ,C2582_=_C2584 ,C2582_=_C2585 ,\nC2582_=_C2586 ,C2582_=_C2589 ,C2582_=_C2590 ,C2582_=_C2592 ,C2582_=_C2593 ,C2582_=_C2594 ,\nC2582_=_C2595 ,C2582_=_C2596 ,C2582_=_C2598 ,C2582_=_C2713 ,C2583_=_C2584 ,C2583_=_C2585 ,\nC2583_=_C2586 ,C2583_=_C2589 ,C2583_=_C2590 ,C2583_=_C2592 ,C2583_=_C2593 ,C2583_=_C2594 ,\nC2583_=_C2595 ,C2583_=_C2596 ,C2583_=_C2598 ,C2584_=_C2585 ,C2584_=_C2586 ,C2584_=_C2589 ,\nC2584_=_C2590 ,C2584_=_C2592 ,C2584_=_C2593 ,C2584_=_C2594 ,C2584_=_C2595 ,C2584_=_C2596 ,\nC2584_=_C2598 ,C2584_=_C3145 ,C2584_=_C3146 ,C2584_=_C3148 ,C2584_=_C3152 ,C2585_=_C2586 ,\nC2585_=_C2589 ,C2585_=_C2590 ,C2585_=_C2592 ,C2585_=_C2593 ,C2585_=_C2594 ,C2585_=_C2595 ,\nC2585_=_C2596 ,C2585_=_C2598 ,C2585_=_C3253 ,C2585_=_C3261 ,C2586_=_C2589 ,C2586_=_C2590 ,\nC2586_=_C2592 ,C2586_=_C2593 ,C2586_=_C2594 ,C2586_=_C2595 ,C2586_=_C2596 ,C2586_=_C2598 ,\nC2589_=_C2590 ,C2589_=_C2592 ,C2589_=_C2593 ,C2589_=_C2594 ,C2589_=_C2595 ,C2589_=_C2596 ,\nC2589_=_C2598 ,C2589_=_C3387 ,C2589_=_C3446 ,C2589_=_C3476 ,C2589_=_C3477 ,C2589_=_C3483 ,\nC2590_=_C2592 ,C2590_=_C2593 ,C2590_=_C2594 ,C2590_=_C2595 ,C2590_=_C2596 ,C2590_=_C2598 ,\nC2590_=_C3579 ,C2590_=_C3581 ,C2592_=_C2593 ,C2592_=_C2594 ,C2592_=_C2595 ,C2592_=_C2596 ,\nC2592_=_C2598 ,C2592_=_C3390 ,C2592_=_C3448 ,C2592_=_C3593 ,C2592_=_C3620 ,C2593_=_C2594 ,\nC2593_=_C2595 ,C2593_=_C2596 ,C2593_=_C2598 ,C2593_=_C3393 ,C2593_=_C3451 ,C2593_=_C3597 ,\nC2593_=_C3707 ,C2593_=_C3722 ,C2594_=_C2595 ,C2594_=_C2596 ,C2594_=_C2598 ,C2595_=_C2596 ,\nC2595_=_C2598 ,C2595_=_C3956 ,C2595_=_C3957 ,C2596_=_C2598 ,C2607_=_C2608 ,C2607_=_C2615 ,\nC2607_=_C2625 ,C2607_=_C2724 ,C2607_=_C2804 ,C2607_=_C3275 ,C2607_=_C3468 ,C2607_=_C3529 ,\nC2607_=_C3662 ,C2607_=_C3664 ,C2607_=_C3665 ,C2607_=_C3666 ,C2607_=_C3667 ,C2607_=_C3669 ,\nC2608_=_C2615 ,C2608_=_C2918 ,C2608_=_C3003 ,C2608_=_C3366 ,C2608_=_C3607 ,C2608_=_C3631 ,\nC2608_=_C3707 ,C2608_=_C3708 ,C2608_=_C3709 ,C2608_=_C3710 ,C2608_=_C3711 ,C2608_=_C3712 ,\nC2608_=_C3713 ,C2608_=_C3716 ,C2615_=_C2828 ,C2615_=_C3046 ,C2615_=_C3528 ,C2615_=_C3581 ,\nC2615_=_C3613 ,C2615_=_C3966 ,C2615_=_C4031 ,C2615_=_C4095 ,C2625_=_C2627 ,C2625_=_C2724 ,\nC2625_=_C2804 ,C2625_=_C3275 ,C2625_=_C3468 ,C2625_=_C3529 ,C2625_=_C3662 ,C2625_=_C3664 ,\nC2625_=_C3665 ,C2625_=_C3666 ,C2625_=_C3667 ,C2625_=_C3669 ,C2627_=_C2806 ,C2627_=_C3530 ,\nC2627_=_C3681 ,C2627_=_C3753 ,C2627_=_C3756 ,C2639_=_C2646 ,C2639_=_C2669 ,C2639_=_C2985 ,\nC2639_=_C2986 ,C2639_=_C2990 ,C2639_=_C2991 ,C2639_=_C2992 ,C2639_=_C2995 ,C2639_=_C2996 ,\nC2639_=_C2998 ,C2646_=_C2675 ,C2646_=_C3411 ,C2646_=_C3687 ,C2646_=_C3962 ,C2646_=_C4025 ,\nC2646_=_C4062 ,C2646_=_C4063 ,C2646_=_C4065 ,C2668_=_C2713 ,C2668_=_C2891 ,C2668_=_C2953 ,\nC2668_=_C3164 ,C2668_=_C3249 ,C2668_=_C3309 ,C2668_=_C3570 ,C2668_=_C3628 ,C2668_=_C3879 ,\nC2668_=_C3886 ,C2668_=_C3936 ,C2668_=_C3956 ,C2668_=_C4045 ,C2669_=_C2673 ,C2669_=_C2675 ,\nC2669_=_C2676 ,C2669_=_C2985 ,C2669_=_C2986 ,C2669_=_C2990</w:t>
      </w:r>
    </w:p>
    <w:p>
      <w:pPr>
        <w:pStyle w:val="PreformattedText"/>
        <w:bidi w:val="0"/>
        <w:spacing w:before="0" w:after="0"/>
        <w:jc w:val="left"/>
        <w:rPr/>
      </w:pPr>
      <w:r>
        <w:rPr/>
        <w:t xml:space="preserve"> </w:t>
      </w:r>
      <w:r>
        <w:rPr/>
        <w:t>,C2669_=_C2991 ,C2669_=_C2992 ,\nC2669_=_C2995 ,C2669_=_C2996 ,C2669_=_C2998 ,C2673_=_C2675 ,C2673_=_C2676 ,C2673_=_C2917 ,\nC2673_=_C3375 ,C2673_=_C3516 ,C2673_=_C3672 ,C2673_=_C3677 ,C2673_=_C3679 ,C2675_=_C2676 ,\nC2675_=_C3411 ,C2675_=_C3687 ,C2675_=_C3962 ,C2675_=_C4025 ,C2675_=_C4062 ,C2675_=_C4063 ,\nC2675_=_C4065 ,C2676_=_C2780 ,C2676_=_C2926 ,C2676_=_C3261 ,C2676_=_C3773 ,C2676_=_C3787 ,\nC2676_=_C3874 ,C2676_=_C4070 ,C2684_=_C2687 ,C2684_=_C2690 ,C2684_=_C2696 ,C2684_=_C2958 ,\nC2684_=_C3016 ,C2684_=_C3145 ,C2684_=_C3312 ,C2684_=_C3387 ,C2684_=_C3388 ,C2684_=_C3390 ,\nC2684_=_C3391 ,C2684_=_C3392 ,C2684_=_C3393 ,C2684_=_C3394 ,C2684_=_C3395 ,C2684_=_C3396 ,\nC2684_=_C3397 ,C2684_=_C3398 ,C2684_=_C3399 ,C2684_=_C3401 ,C2684_=_C3402 ,C2687_=_C2690 ,\nC2687_=_C2696 ,C2687_=_C3053 ,C2687_=_C3146 ,C2687_=_C3198 ,C2687_=_C3226 ,C2687_=_C3238 ,\nC2687_=_C3446 ,C2687_=_C3448 ,C2687_=_C3450 ,C2687_=_C3451 ,C2687_=_C3453 ,C2687_=_C3454 ,\nC2687_=_C3456 ,C2690_=_C2696 ,C2690_=_C3148 ,C2690_=_C3477 ,C2690_=_C3593 ,C2690_=_C3596 ,\nC2690_=_C3597 ,C2690_=_C3600 ,C2690_=_C3605 ,C2696_=_C2746 ,C2696_=_C2952 ,C2696_=_C2970 ,\nC2696_=_C3030 ,C2696_=_C3152 ,C2696_=_C3247 ,C2696_=_C3473 ,C2696_=_C3483 ,C2696_=_C3495 ,\nC2696_=_C3620 ,C2696_=_C3648 ,C2696_=_C3722 ,C2696_=_C3901 ,C2696_=_C3920 ,C2696_=_C3923 ,\nC2696_=_C3946 ,C2696_=_C4011 ,C2713_=_C2891 ,C2713_=_C2953 ,C2713_=_C3164 ,C2713_=_C3249 ,\nC2713_=_C3309 ,C2713_=_C3570 ,C2713_=_C3628 ,C2713_=_C3879 ,C2713_=_C3886 ,C2713_=_C3936 ,\nC2713_=_C3956 ,C2713_=_C4045 ,C2721_=_C2724 ,C2721_=_C2740 ,C2721_=_C2802 ,C2721_=_C2914 ,\nC2721_=_C3225 ,C2721_=_C3253 ,C2721_=_C3263 ,C2721_=_C3338 ,C2721_=_C3340 ,C2721_=_C3343 ,\nC2721_=_C3346 ,C2721_=_C3347 ,C2724_=_C2804 ,C2724_=_C3275 ,C2724_=_C3468 ,C2724_=_C3529 ,\nC2724_=_C3662 ,C2724_=_C3664 ,C2724_=_C3665 ,C2724_=_C3666 ,C2724_=_C3667 ,C2724_=_C3669 ,\nC2740_=_C2746 ,C2740_=_C2802 ,C2740_=_C2914 ,C2740_=_C3225 ,C2740_=_C3253 ,C2740_=_C3263 ,\nC2740_=_C3338 ,C2740_=_C3340 ,C2740_=_C3343 ,C2740_=_C3346 ,C2740_=_C3347 ,C2746_=_C2952 ,\nC2746_=_C2970 ,C2746_=_C3030 ,C2746_=_C3152 ,C2746_=_C3247 ,C2746_=_C3473 ,C2746_=_C3483 ,\nC2746_=_C3495 ,C2746_=_C3620 ,C2746_=_C3648 ,C2746_=_C3722 ,C2746_=_C3901 ,C2746_=_C3920 ,\nC2746_=_C3923 ,C2746_=_C3946 ,C2746_=_C4011 ,C2780_=_C2926 ,C2780_=_C3261 ,C2780_=_C3773 ,\nC2780_=_C3787 ,C2780_=_C3874 ,C2780_=_C4070 ,C2802_=_C2804 ,C2802_=_C2805 ,C2802_=_C2806 ,\nC2802_=_C2811 ,C2802_=_C2914 ,C2802_=_C3225 ,C2802_=_C3253 ,C2802_=_C3263 ,C2802_=_C3338 ,\nC2802_=_C3340 ,C2802_=_C3343 ,C2802_=_C3346 ,C2802_=_C3347 ,C2804_=_C2805 ,C2804_=_C2806 ,\nC2804_=_C2811 ,C2804_=_C3275 ,C2804_=_C3468 ,C2804_=_C3529 ,C2804_=_C3662 ,C2804_=_C3664 ,\nC2804_=_C3665 ,C2804_=_C3666 ,C2804_=_C3667 ,C2804_=_C3669 ,C2805_=_C2806 ,C2805_=_C2811 ,\nC2805_=_C3122 ,C2805_=_C3227 ,C2805_=_C3288 ,C2805_=_C3697 ,C2805_=_C3698 ,C2805_=_C3701 ,\nC2805_=_C3703 ,C2805_=_C3705 ,C2805_=_C3706 ,C2806_=_C2811 ,C2806_=_C3530 ,C2806_=_C3681 ,\nC2806_=_C3753 ,C2806_=_C3756 ,C2811_=_C2835 ,C2811_=_C2907 ,C2811_=_C2924 ,C2811_=_C3070 ,\nC2811_=_C3235 ,C2811_=_C3865 ,C2811_=_C3924 ,C2811_=_C4038 ,C2811_=_C4040 ,C2811_=_C4041 ,\nC2811_=_C4042 ,C2811_=_C4043 ,C2828_=_C3046 ,C2828_=_C3528 ,C2828_=_C3581 ,C2828_=_C3613 ,\nC2828_=_C3966 ,C2828_=_C4031 ,C2828_=_C4095 ,C2835_=_C2841 ,C2835_=_C2907 ,C2835_=_C2924 ,\nC2835_=_C3070 ,C2835_=_C3235 ,C2835_=_C3865 ,C2835_=_C3924 ,C2835_=_C4038 ,C2835_=_C4040 ,\nC2835_=_C4041 ,C2835_=_C4042 ,C2835_=_C4043 ,C2841_=_C3501 ,C2841_=_C3591 ,C2841_=_C3783 ,\nC2841_=_C3908 ,C2841_=_C4048 ,C2841_=_C4052 ,C2841_=_C4079 ,C2841_=_C4081 ,C2841_=_C4094 ,\nC2854_=_C2859 ,C2854_=_C3041 ,C2854_=_C3107 ,C2854_=_C3352 ,C2854_=_C3579 ,C2854_=_C3831 ,\nC2854_=_C3832 ,C2854_=_C3833 ,C2854_=_C3838 ,C2859_=_C3099 ,C2859_=_C3115 ,C2859_=_C3165 ,\nC2859_=_C3359 ,C2859_=_C3435 ,C2859_=_C3445 ,C2859_=_C3916 ,C2859_=_C3937 ,C2859_=_C3945 ,\nC2859_=_C3989 ,C2859_=_C4009 ,C2859_=_C4026 ,C2891_=_C2953 ,C2891_=_C3164 ,C2891_=_C3249 ,\nC2891_=_C3309 ,C2891_=_C3570 ,C2891_=_C3628 ,C2891_=_C3879 ,C2891_=_C3886 ,C2891_=_C3936 ,\nC2891_=_C3956 ,C2891_=_C4045 ,C2907_=_C2924 ,C2907_=_C3070 ,C2907_=_C3235 ,C2907_=_C3865 ,\nC2907_=_C3924 ,C2907_=_C4038 ,C2907_=_C4040 ,C2907_=_C4041 ,C2907_=_C4042 ,C2907_=_C4043 ,\nC2912_=_C2914 ,C2912_=_C2916 ,C2912_=_C2917 ,C2912_=_C2918 ,C2912_=_C2924 ,C2912_=_C2926 ,\nC2912_=_C3186 ,C2914_=_C2916 ,C2914_=_C2917 ,C2914_=_C2918 ,C2914_=_C2924 ,C2914_=_C2926 ,\nC2914_=_C3225 ,C2914_=_C3253 ,C2914_=_C3263 ,C2914_=_C3338 ,C2914_=_C3340 ,C2914_=_C3343 ,\nC2914_=_C3346 ,C2914_=_C3347 ,C2916_=_C2917 ,C2916_=_C2918 ,C2916_=_C2924 ,C2916_=_C2926 ,\nC2916_=_C3200 ,C2916_=_C3476 ,C2916_=_C3505 ,C2916_=_C3506 ,C2916_=_C3507 ,C2916_=_C3508 ,\nC2916_=_C3509 ,C2916_=_C3511 ,C2916_=_C3512 ,C2916_=_C3514 ,C2917_=_C2918 ,C2917_=_C2924 ,\nC2917_=_C2926 ,C2917_=_C3375 ,C2917_=_C3516 ,C2917_=_C3672 ,C2917_=_C3677 ,C2917_=_C3679 ,\nC2918_=_C2924 ,C2918_=_C2926 ,C2918_=_C3003 ,C2918_=_C3366 ,C2918_=_C3607 ,C2918_=_C3631 ,\nC2918_=_C3707 ,C2918_=_C3708 ,C2918_=_C3709 ,C2918_=_C3710 ,C2918_=_C3711 ,C2918_=_C3712 ,\nC2918_=_C3713 ,C2918_=_C3716 ,C2924_=_C2926 ,C2924_=_C3070 ,C2924_=_C3235 ,C2924_=_C3865 ,\nC2924_=_C3924 ,C2924_=_C4038 ,C2924_=_C4040 ,C2924_=_C4041 ,C2924_=_C4042 ,C2924_=_C4043 ,\nC2926_=_C3261 ,C2926_=_C3773 ,C2926_=_C3787 ,C2926_=_C3874 ,C2926_=_C4070 ,C2952_=_C2953 ,\nC2952_=_C2970 ,C2952_=_C3030 ,C2952_=_C3152 ,C2952_=_C3247 ,C2952_=_C3473 ,C2952_=_C3483 ,\nC2952_=_C3495 ,C2952_=_C3620 ,C2952_=_C3648 ,C2952_=_C3722 ,C2952_=_C3901 ,C2952_=_C3920 ,\nC2952_=_C3923 ,C2952_=_C3946 ,C2952_=_C4011 ,C2953_=_C3164 ,C2953_=_C3249 ,C2953_=_C3309 ,\nC2953_=_C3570 ,C2953_=_C3628 ,C2953_=_C3879 ,C2953_=_C3886 ,C2953_=_C3936 ,C2953_=_C3956 ,\nC2953_=_C4045 ,C2958_=_C2970 ,C2958_=_C3016 ,C2958_=_C3145 ,C2958_=_C3312 ,C2958_=_C3387 ,\nC2958_=_C3388 ,C2958_=_C3390 ,C2958_=_C3391 ,C2958_=_C3392 ,C2958_=_C3393 ,C2958_=_C3394 ,\nC2958_=_C3395 ,C2958_=_C3396 ,C2958_=_C3397 ,C2958_=_C3398 ,C2958_=_C3399 ,C2958_=_C3401 ,\nC2958_=_C3402 ,C2970_=_C3030 ,C2970_=_C3152 ,C2970_=_C3247 ,C2970_=_C3473 ,C2970_=_C3483 ,\nC2970_=_C3495 ,C2970_=_C3620 ,C2970_=_C3648 ,C2970_=_C3722 ,C2970_=_C3901 ,C2970_=_C3920 ,\nC2970_=_C3923 ,C2970_=_C3946 ,C2970_=_C4011 ,C2985_=_C2986 ,C2985_=_C2990 ,C2985_=_C2991 ,\nC2985_=_C2992 ,C2985_=_C2995 ,C2985_=_C2996 ,C2985_=_C2998 ,C2985_=_C3411 ,C2986_=_C2990 ,\nC2986_=_C2991 ,C2986_=_C2992 ,C2986_=_C2995 ,C2986_=_C2996 ,C2986_=_C2998 ,C2986_=_C3445 ,\nC2990_=_C2991 ,C2990_=_C2992 ,C2990_=_C2995 ,C2990_=_C2996 ,C2990_=_C2998 ,C2990_=_C3600 ,\nC2990_=_C3672 ,C2990_=_C3712 ,C2990_=_C3833 ,C2990_=_C3962 ,C2990_=_C3963 ,C2990_=_C3966 ,\nC2991_=_C2992 ,C2991_=_C2995 ,C2991_=_C2996 ,C2991_=_C2998 ,C2992_=_C2995 ,C2992_=_C2996 ,\nC2992_=_C2998 ,C2992_=_C4025 ,C2992_=_C4026 ,C2995_=_C2996 ,C2995_=_C2998 ,C2995_=_C3514 ,\nC2995_=_C4062 ,C2996_=_C2998 ,C2996_=_C4063 ,C2996_=_C4083 ,C2998_=_C3605 ,C2998_=_C3679 ,\nC2998_=_C3838 ,C2998_=_C4043 ,C2998_=_C4065 ,C2998_=_C4085 ,C2998_=_C4095 ,C3003_=_C3366 ,\nC3003_=_C3607 ,C3003_=_C3631 ,C3003_=_C3707 ,C3003_=_C3708 ,C3003_=_C3709 ,C3003_=_C3710 ,\nC3003_=_C3711 ,C3003_=_C3712 ,C3003_=_C3713 ,C3003_=_C3716 ,C3016_=_C3030 ,C3016_=_C3145 ,\nC3016_=_C3312 ,C3016_=_C3387 ,C3016_=_C3388 ,C3016_=_C3390 ,C3016_=_C3391 ,C3016_=_C3392 ,\nC3016_=_C3393 ,C3016_=_C3394 ,C3016_=_C3395 ,C3016_=_C3396 ,C3016_=_C3397 ,C3016_=_C3398 ,\nC3016_=_C3399 ,C3016_=_C3401 ,C3016_=_C3402 ,C3030_=_C3152 ,C3030_=_C3247 ,C3030_=_C3473 ,\nC3030_=_C3483 ,C3030_=_C3495 ,C3030_=_C3620 ,C3030_=_C3648 ,C3030_=_C3722 ,C3030_=_C3901 ,\nC3030_=_C3920 ,C3030_=_C3923 ,C3030_=_C3946 ,C3030_=_C4011 ,C3041_=_C3046 ,C3041_=_C3107 ,\nC3041_=_C3352 ,C3041_=_C3579 ,C3041_=_C3831 ,C3041_=_C3832 ,C3041_=_C3833 ,C3041_=_C3838 ,\nC3046_=_C3528 ,C3046_=_C3581 ,C3046_=_C3613 ,C3046_=_C3966 ,C3046_=_C4031 ,C3046_=_C4095 ,\nC3053_=_C3146 ,C3053_=_C3198 ,C3053_=_C3226 ,C3053_=_C3238 ,C3053_=_C3446 ,C3053_=_C3448 ,\nC3053_=_C3450 ,C3053_=_C3451 ,C3053_=_C3453 ,C3053_=_C3454 ,C3053_=_C3456 ,C3070_=_C3235 ,\nC3070_=_C3865 ,C3070_=_C3924 ,C3070_=_C4038 ,C3070_=_C4040 ,C3070_=_C4041 ,C3070_=_C4042 ,\nC3070_=_C4043 ,C3099_=_C3100 ,C3099_=_C3115 ,C3099_=_C3165 ,C3099_=_C3359 ,C3099_=_C3435 ,\nC3099_=_C3445 ,C3099_=_C3916 ,C3099_=_C3937 ,C3099_=_C3945 ,C3099_=_C3989 ,C3099_=_C4009 ,\nC3099_=_C4026 ,C3100_=_C3141 ,C3100_=_C3221 ,C3100_=_C3271 ,C3100_=_C3951 ,C3100_=_C3957 ,\nC3100_=_C3963 ,C3100_=_C4083 ,C3100_=_C4085 ,C3100_=_C4086 ,C3107_=_C3115 ,C3107_=_C3352 ,\nC3107_=_C3579 ,C3107_=_C3831 ,C3107_=_C3832 ,C3107_=_C3833 ,C3107_=_C3838 ,C3115_=_C3165 ,\nC3115_=_C3359 ,C3115_=_C3435 ,C3115_=_C3445 ,C3115_=_C3916 ,C3115_=_C3937 ,C3115_=_C3945 ,\nC3115_=_C3989 ,C3115_=_C4009 ,C3115_=_C4026 ,C3122_=_C3227 ,C3122_=_C3288 ,C3122_=_C3697 ,\nC3122_=_C3698 ,C3122_=_C3701 ,C3122_=_C3703 ,C3122_=_C3705 ,C3122_=_C3706 ,C3141_=_C3221 ,\nC3141_=_C3271 ,C3141_=_C3951 ,C3141_=_C3957 ,C3141_=_C3963 ,C3141_=_C4083 ,C3141_=_C4085 ,\nC3141_=_C4086 ,C3145_=_C3146 ,C3145_=_C3148 ,C3145_=_C3152 ,C3145_=_C3312 ,C3145_=_C3387 ,\nC3145_=_C3388 ,C3145_=_C3390 ,C3145_=_C3391 ,C3145_=_C3392 ,C3145_=_C3393 ,C3145_=_C3394 ,\nC3145_=_C3395 ,C3145_=_C3396 ,C3145_=_C3397 ,C3145_=_C3398 ,C3145_=_C3399 ,C3145_=_C3401 ,\nC3145_=_C3402 ,C3146_=_C3148 ,C3146_=_C3152 ,C3146_=_C3198 ,C3146_=_C3226 ,C3146_=_C3238 ,\nC3146_=_C3446 ,C3146_=_C3448 ,C3146_=_C3450 ,C3146_=_C3451 ,C3146_=_C3453 ,C3146_=_C3454 ,\nC3146_=_C3456 ,C3148_=_C3152 ,C3148_=_C3477 ,C3148_=_C3593 ,C3148_=_C3596 ,C3148_=_C3597 ,\nC3148_=_C3600 ,C3148_=_C3605 ,C3152_=_C3247 ,C3152_=_C3473 ,C3152_=_C3483 ,C3152_=_C3495 ,\nC3152_=_C3620 ,C3152_=_C3648 ,C3152_=_C3722 ,C3152_=_C3901 ,C3152_=_C3920 ,C3152_=_C3923 ,\nC3152_=_C3946 ,C3152_=_C4011 ,C3164_=_C3165 ,C3164_=_C3249 ,C3164_=_C3309 ,C3164_=_C3570 ,\nC3164_=_C3628 ,C3164_=_C3879 ,C3164_=_C3886 ,C3164_=_C3936 ,C3164_=_C3956 ,C3164_=_C4045 ,\nC3165_=_C3359 ,C3165_=_C3435</w:t>
      </w:r>
    </w:p>
    <w:p>
      <w:pPr>
        <w:pStyle w:val="PreformattedText"/>
        <w:bidi w:val="0"/>
        <w:spacing w:before="0" w:after="0"/>
        <w:jc w:val="left"/>
        <w:rPr/>
      </w:pPr>
      <w:r>
        <w:rPr/>
        <w:t xml:space="preserve"> </w:t>
      </w:r>
      <w:r>
        <w:rPr/>
        <w:t>,C3165_=_C3445 ,C3165_=_C3916 ,C3165_=_C3937 ,C3165_=_C3945 ,\nC3165_=_C3989 ,C3165_=_C4009 ,C3165_=_C4026 ,C3186_=_C3450 ,C3186_=_C3596 ,C3186_=_C3662 ,\nC3186_=_C3681 ,C3186_=_C3687 ,C3198_=_C3200 ,C3198_=_C3226 ,C3198_=_C3238 ,C3198_=_C3446 ,\nC3198_=_C3448 ,C3198_=_C3450 ,C3198_=_C3451 ,C3198_=_C3453 ,C3198_=_C3454 ,C3198_=_C3456 ,\nC3200_=_C3476 ,C3200_=_C3505 ,C3200_=_C3506 ,C3200_=_C3507 ,C3200_=_C3508 ,C3200_=_C3509 ,\nC3200_=_C3511 ,C3200_=_C3512 ,C3200_=_C3514 ,C3221_=_C3271 ,C3221_=_C3951 ,C3221_=_C3957 ,\nC3221_=_C3963 ,C3221_=_C4083 ,C3221_=_C4085 ,C3221_=_C4086 ,C3225_=_C3226 ,C3225_=_C3227 ,\nC3225_=_C3235 ,C3225_=_C3253 ,C3225_=_C3263 ,C3225_=_C3338 ,C3225_=_C3340 ,C3225_=_C3343 ,\nC3225_=_C3346 ,C3225_=_C3347 ,C3226_=_C3227 ,C3226_=_C3235 ,C3226_=_C3238 ,C3226_=_C3446 ,\nC3226_=_C3448 ,C3226_=_C3450 ,C3226_=_C3451 ,C3226_=_C3453 ,C3226_=_C3454 ,C3226_=_C3456 ,\nC3227_=_C3235 ,C3227_=_C3288 ,C3227_=_C3697 ,C3227_=_C3698 ,C3227_=_C3701 ,C3227_=_C3703 ,\nC3227_=_C3705 ,C3227_=_C3706 ,C3235_=_C3865 ,C3235_=_C3924 ,C3235_=_C4038 ,C3235_=_C4040 ,\nC3235_=_C4041 ,C3235_=_C4042 ,C3235_=_C4043 ,C3238_=_C3247 ,C3238_=_C3249 ,C3238_=_C3446 ,\nC3238_=_C3448 ,C3238_=_C3450 ,C3238_=_C3451 ,C3238_=_C3453 ,C3238_=_C3454 ,C3238_=_C3456 ,\nC3247_=_C3249 ,C3247_=_C3473 ,C3247_=_C3483 ,C3247_=_C3495 ,C3247_=_C3620 ,C3247_=_C3648 ,\nC3247_=_C3722 ,C3247_=_C3901 ,C3247_=_C3920 ,C3247_=_C3923 ,C3247_=_C3946 ,C3247_=_C4011 ,\nC3249_=_C3309 ,C3249_=_C3570 ,C3249_=_C3628 ,C3249_=_C3879 ,C3249_=_C3886 ,C3249_=_C3936 ,\nC3249_=_C3956 ,C3249_=_C4045 ,C3253_=_C3261 ,C3253_=_C3263 ,C3253_=_C3338 ,C3253_=_C3340 ,\nC3253_=_C3343 ,C3253_=_C3346 ,C3253_=_C3347 ,C3261_=_C3773 ,C3261_=_C3787 ,C3261_=_C3874 ,\nC3261_=_C4070 ,C3263_=_C3271 ,C3263_=_C3338 ,C3263_=_C3340 ,C3263_=_C3343 ,C3263_=_C3346 ,\nC3263_=_C3347 ,C3271_=_C3951 ,C3271_=_C3957 ,C3271_=_C3963 ,C3271_=_C4083 ,C3271_=_C4085 ,\nC3271_=_C4086 ,C3275_=_C3468 ,C3275_=_C3529 ,C3275_=_C3662 ,C3275_=_C3664 ,C3275_=_C3665 ,\nC3275_=_C3666 ,C3275_=_C3667 ,C3275_=_C3669 ,C3288_=_C3697 ,C3288_=_C3698 ,C3288_=_C3701 ,\nC3288_=_C3703 ,C3288_=_C3705 ,C3288_=_C3706 ,C3309_=_C3570 ,C3309_=_C3628 ,C3309_=_C3879 ,\nC3309_=_C3886 ,C3309_=_C3936 ,C3309_=_C3956 ,C3309_=_C4045 ,C3312_=_C3387 ,C3312_=_C3388 ,\nC3312_=_C3390 ,C3312_=_C3391 ,C3312_=_C3392 ,C3312_=_C3393 ,C3312_=_C3394 ,C3312_=_C3395 ,\nC3312_=_C3396 ,C3312_=_C3397 ,C3312_=_C3398 ,C3312_=_C3399 ,C3312_=_C3401 ,C3312_=_C3402 ,\nC3338_=_C3340 ,C3338_=_C3343 ,C3338_=_C3346 ,C3338_=_C3347 ,C3338_=_C3591 ,C3340_=_C3343 ,\nC3340_=_C3346 ,C3340_=_C3347 ,C3343_=_C3346 ,C3343_=_C3347 ,C3343_=_C3398 ,C3343_=_C3697 ,\nC3343_=_C3923 ,C3343_=_C3924 ,C3346_=_C3347 ,C3346_=_C3703 ,C3346_=_C4040 ,C3347_=_C3705 ,\nC3352_=_C3359 ,C3352_=_C3579 ,C3352_=_C3831 ,C3352_=_C3832 ,C3352_=_C3833 ,C3352_=_C3838 ,\nC3359_=_C3435 ,C3359_=_C3445 ,C3359_=_C3916 ,C3359_=_C3937 ,C3359_=_C3945 ,C3359_=_C3989 ,\nC3359_=_C4009 ,C3359_=_C4026 ,C3366_=_C3607 ,C3366_=_C3631 ,C3366_=_C3707 ,C3366_=_C3708 ,\nC3366_=_C3709 ,C3366_=_C3710 ,C3366_=_C3711 ,C3366_=_C3712 ,C3366_=_C3713 ,C3366_=_C3716 ,\nC3375_=_C3516 ,C3375_=_C3672 ,C3375_=_C3677 ,C3375_=_C3679 ,C3387_=_C3388 ,C3387_=_C3390 ,\nC3387_=_C3391 ,C3387_=_C3392 ,C3387_=_C3393 ,C3387_=_C3394 ,C3387_=_C3395 ,C3387_=_C3396 ,\nC3387_=_C3397 ,C3387_=_C3398 ,C3387_=_C3399 ,C3387_=_C3401 ,C3387_=_C3402 ,C3387_=_C3446 ,\nC3387_=_C3476 ,C3387_=_C3477 ,C3387_=_C3483 ,C3388_=_C3390 ,C3388_=_C3391 ,C3388_=_C3392 ,\nC3388_=_C3393 ,C3388_=_C3394 ,C3388_=_C3395 ,C3388_=_C3396 ,C3388_=_C3397 ,C3388_=_C3398 ,\nC3388_=_C3399 ,C3388_=_C3401 ,C3388_=_C3402 ,C3388_=_C3495 ,C3388_=_C3501 ,C3390_=_C3391 ,\nC3390_=_C3392 ,C3390_=_C3393 ,C3390_=_C3394 ,C3390_=_C3395 ,C3390_=_C3396 ,C3390_=_C3397 ,\nC3390_=_C3398 ,C3390_=_C3399 ,C3390_=_C3401 ,C3390_=_C3402 ,C3390_=_C3448 ,C3390_=_C3593 ,\nC3390_=_C3620 ,C3391_=_C3392 ,C3391_=_C3393 ,C3391_=_C3394 ,C3391_=_C3395 ,C3391_=_C3396 ,\nC3391_=_C3397 ,C3391_=_C3398 ,C3391_=_C3399 ,C3391_=_C3401 ,C3391_=_C3402 ,C3391_=_C3628 ,\nC3392_=_C3393 ,C3392_=_C3394 ,C3392_=_C3395 ,C3392_=_C3396 ,C3392_=_C3397 ,C3392_=_C3398 ,\nC3392_=_C3399 ,C3392_=_C3401 ,C3392_=_C3402 ,C3392_=_C3648 ,C3393_=_C3394 ,C3393_=_C3395 ,\nC3393_=_C3396 ,C3393_=_C3397 ,C3393_=_C3398 ,C3393_=_C3399 ,C3393_=_C3401 ,C3393_=_C3402 ,\nC3393_=_C3451 ,C3393_=_C3597 ,C3393_=_C3707 ,C3393_=_C3722 ,C3394_=_C3395 ,C3394_=_C3396 ,\nC3394_=_C3397 ,C3394_=_C3398 ,C3394_=_C3399 ,C3394_=_C3401 ,C3394_=_C3402 ,C3395_=_C3396 ,\nC3395_=_C3397 ,C3395_=_C3398 ,C3395_=_C3399 ,C3395_=_C3401 ,C3395_=_C3402 ,C3395_=_C3879 ,\nC3396_=_C3397 ,C3396_=_C3398 ,C3396_=_C3399 ,C3396_=_C3401 ,C3396_=_C3402 ,C3396_=_C3901 ,\nC3396_=_C3908 ,C3397_=_C3398 ,C3397_=_C3399 ,C3397_=_C3401 ,C3397_=_C3402 ,C3397_=_C3509 ,\nC3397_=_C3920 ,C3398_=_C3399 ,C3398_=_C3401 ,C3398_=_C3402 ,C3398_=_C3697 ,C3398_=_C3923 ,\nC3398_=_C3924 ,C3399_=_C3401 ,C3399_=_C3402 ,C3399_=_C4009 ,C3401_=_C3402 ,C3401_=_C3667 ,\nC3401_=_C3753 ,C3402_=_C4045 ,C3411_=_C3687 ,C3411_=_C3962 ,C3411_=_C4025 ,C3411_=_C4062 ,\nC3411_=_C4063 ,C3411_=_C4065 ,C3435_=_C3445 ,C3435_=_C3916 ,C3435_=_C3937 ,C3435_=_C3945 ,\nC3435_=_C3989 ,C3435_=_C4009 ,C3435_=_C4026 ,C3445_=_C3916 ,C3445_=_C3937 ,C3445_=_C3945 ,\nC3445_=_C3989 ,C3445_=_C4009 ,C3445_=_C4026 ,C3446_=_C3448 ,C3446_=_C3450 ,C3446_=_C3451 ,\nC3446_=_C3453 ,C3446_=_C3454 ,C3446_=_C3456 ,C3446_=_C3476 ,C3446_=_C3477 ,C3446_=_C3483 ,\nC3448_=_C3450 ,C3448_=_C3451 ,C3448_=_C3453 ,C3448_=_C3454 ,C3448_=_C3456 ,C3448_=_C3593 ,\nC3448_=_C3620 ,C3450_=_C3451 ,C3450_=_C3453 ,C3450_=_C3454 ,C3450_=_C3456 ,C3450_=_C3596 ,\nC3450_=_C3662 ,C3450_=_C3681 ,C3450_=_C3687 ,C3451_=_C3453 ,C3451_=_C3454 ,C3451_=_C3456 ,\nC3451_=_C3597 ,C3451_=_C3707 ,C3451_=_C3722 ,C3453_=_C3454 ,C3453_=_C3456 ,C3453_=_C3698 ,\nC3454_=_C3456 ,C3468_=_C3473 ,C3468_=_C3529 ,C3468_=_C3662 ,C3468_=_C3664 ,C3468_=_C3665 ,\nC3468_=_C3666 ,C3468_=_C3667 ,C3468_=_C3669 ,C3473_=_C3483 ,C3473_=_C3495 ,C3473_=_C3620 ,\nC3473_=_C3648 ,C3473_=_C3722 ,C3473_=_C3901 ,C3473_=_C3920 ,C3473_=_C3923 ,C3473_=_C3946 ,\nC3473_=_C4011 ,C3476_=_C3477 ,C3476_=_C3483 ,C3476_=_C3505 ,C3476_=_C3506 ,C3476_=_C3507 ,\nC3476_=_C3508 ,C3476_=_C3509 ,C3476_=_C3511 ,C3476_=_C3512 ,C3476_=_C3514 ,C3477_=_C3483 ,\nC3477_=_C3593 ,C3477_=_C3596 ,C3477_=_C3597 ,C3477_=_C3600 ,C3477_=_C3605 ,C3483_=_C3495 ,\nC3483_=_C3620 ,C3483_=_C3648 ,C3483_=_C3722 ,C3483_=_C3901 ,C3483_=_C3920 ,C3483_=_C3923 ,\nC3483_=_C3946 ,C3483_=_C4011 ,C3495_=_C3501 ,C3495_=_C3620 ,C3495_=_C3648 ,C3495_=_C3722 ,\nC3495_=_C3901 ,C3495_=_C3920 ,C3495_=_C3923 ,C3495_=_C3946 ,C3495_=_C4011 ,C3501_=_C3591 ,\nC3501_=_C3783 ,C3501_=_C3908 ,C3501_=_C4048 ,C3501_=_C4052 ,C3501_=_C4079 ,C3501_=_C4081 ,\nC3501_=_C4094 ,C3505_=_C3506 ,C3505_=_C3507 ,C3505_=_C3508 ,C3505_=_C3509 ,C3505_=_C3511 ,\nC3505_=_C3512 ,C3505_=_C3514 ,C3506_=_C3507 ,C3506_=_C3508 ,C3506_=_C3509 ,C3506_=_C3511 ,\nC3506_=_C3512 ,C3506_=_C3514 ,C3506_=_C3710 ,C3507_=_C3508 ,C3507_=_C3509 ,C3507_=_C3511 ,\nC3507_=_C3512 ,C3507_=_C3514 ,C3507_=_C3665 ,C3508_=_C3509 ,C3508_=_C3511 ,C3508_=_C3512 ,\nC3508_=_C3514 ,C3508_=_C3886 ,C3509_=_C3511 ,C3509_=_C3512 ,C3509_=_C3514 ,C3509_=_C3920 ,\nC3511_=_C3512 ,C3511_=_C3514 ,C3511_=_C3701 ,C3511_=_C4052 ,C3512_=_C3514 ,C3514_=_C4062 ,\nC3516_=_C3672 ,C3516_=_C3677 ,C3516_=_C3679 ,C3528_=_C3581 ,C3528_=_C3613 ,C3528_=_C3966 ,\nC3528_=_C4031 ,C3528_=_C4095 ,C3529_=_C3530 ,C3529_=_C3662 ,C3529_=_C3664 ,C3529_=_C3665 ,\nC3529_=_C3666 ,C3529_=_C3667 ,C3529_=_C3669 ,C3530_=_C3681 ,C3530_=_C3753 ,C3530_=_C3756 ,\nC3570_=_C3628 ,C3570_=_C3879 ,C3570_=_C3886 ,C3570_=_C3936 ,C3570_=_C3956 ,C3570_=_C4045 ,\nC3579_=_C3581 ,C3579_=_C3831 ,C3579_=_C3832 ,C3579_=_C3833 ,C3579_=_C3838 ,C3581_=_C3613 ,\nC3581_=_C3966 ,C3581_=_C4031 ,C3581_=_C4095 ,C3591_=_C3783 ,C3591_=_C3908 ,C3591_=_C4048 ,\nC3591_=_C4052 ,C3591_=_C4079 ,C3591_=_C4081 ,C3591_=_C4094 ,C3593_=_C3596 ,C3593_=_C3597 ,\nC3593_=_C3600 ,C3593_=_C3605 ,C3593_=_C3620 ,C3596_=_C3597 ,C3596_=_C3600 ,C3596_=_C3605 ,\nC3596_=_C3662 ,C3596_=_C3681 ,C3596_=_C3687 ,C3597_=_C3600 ,C3597_=_C3605 ,C3597_=_C3707 ,\nC3597_=_C3722 ,C3600_=_C3605 ,C3600_=_C3672 ,C3600_=_C3712 ,C3600_=_C3833 ,C3600_=_C3962 ,\nC3600_=_C3963 ,C3600_=_C3966 ,C3605_=_C3679 ,C3605_=_C3838 ,C3605_=_C4043 ,C3605_=_C4065 ,\nC3605_=_C4085 ,C3605_=_C4095 ,C3607_=_C3613 ,C3607_=_C3631 ,C3607_=_C3707 ,C3607_=_C3708 ,\nC3607_=_C3709 ,C3607_=_C3710 ,C3607_=_C3711 ,C3607_=_C3712 ,C3607_=_C3713 ,C3607_=_C3716 ,\nC3613_=_C3966 ,C3613_=_C4031 ,C3613_=_C4095 ,C3620_=_C3648 ,C3620_=_C3722 ,C3620_=_C3901 ,\nC3620_=_C3920 ,C3620_=_C3923 ,C3620_=_C3946 ,C3620_=_C4011 ,C3628_=_C3879 ,C3628_=_C3886 ,\nC3628_=_C3936 ,C3628_=_C3956 ,C3628_=_C4045 ,C3631_=_C3707 ,C3631_=_C3708 ,C3631_=_C3709 ,\nC3631_=_C3710 ,C3631_=_C3711 ,C3631_=_C3712 ,C3631_=_C3713 ,C3631_=_C3716 ,C3648_=_C3722 ,\nC3648_=_C3901 ,C3648_=_C3920 ,C3648_=_C3923 ,C3648_=_C3946 ,C3648_=_C4011 ,C3662_=_C3664 ,\nC3662_=_C3665 ,C3662_=_C3666 ,C3662_=_C3667 ,C3662_=_C3669 ,C3662_=_C3681 ,C3662_=_C3687 ,\nC3664_=_C3665 ,C3664_=_C3666 ,C3664_=_C3667 ,C3664_=_C3669 ,C3665_=_C3666 ,C3665_=_C3667 ,\nC3665_=_C3669 ,C3666_=_C3667 ,C3666_=_C3669 ,C3666_=_C3711 ,C3667_=_C3669 ,C3667_=_C3753 ,\nC3669_=_C3716 ,C3669_=_C3756 ,C3672_=_C3677 ,C3672_=_C3679 ,C3672_=_C3712 ,C3672_=_C3833 ,\nC3672_=_C3962 ,C3672_=_C3963 ,C3672_=_C3966 ,C3677_=_C3679 ,C3679_=_C3838 ,C3679_=_C4043 ,\nC3679_=_C4065 ,C3679_=_C4085 ,C3679_=_C4095 ,C3681_=_C3687 ,C3681_=_C3753 ,C3681_=_C3756 ,\nC3687_=_C3962 ,C3687_=_C4025 ,C3687_=_C4062 ,C3687_=_C4063 ,C3687_=_C4065 ,C3697_=_C3698 ,\nC3697_=_C3701 ,C3697_=_C3703 ,C3697_=_C3705 ,C3697_=_C3706 ,C3697_=_C3923 ,C3697_=_C3924 ,\nC3698_=_C3701 ,C3698_=_C3703 ,C3698_=_C3705 ,C3698_=_C3706 ,C3701_=_C3703 ,C3701_=_C3705 ,\nC3701_=_C3706 ,C3701_=_C4052 ,C3703_=_C3705 ,C3703_=_C3706 ,C3703_=_C4040 ,C3705_=_C3706 ,\nC3706_=_C4086 ,C3707_=_C3708 ,C3707_=_C3709 ,C3707_=_C3710 ,C3707_=_C3711 ,C3707_=_C3712</w:t>
      </w:r>
    </w:p>
    <w:p>
      <w:pPr>
        <w:pStyle w:val="PreformattedText"/>
        <w:bidi w:val="0"/>
        <w:spacing w:before="0" w:after="0"/>
        <w:jc w:val="left"/>
        <w:rPr/>
      </w:pPr>
      <w:r>
        <w:rPr/>
        <w:t xml:space="preserve"> </w:t>
      </w:r>
      <w:r>
        <w:rPr/>
        <w:t>,\nC3707_=_C3713 ,C3707_=_C3716 ,C3707_=_C3722 ,C3708_=_C3709 ,C3708_=_C3710 ,C3708_=_C3711 ,\nC3708_=_C3712 ,C3708_=_C3713 ,C3708_=_C3716 ,C3709_=_C3710 ,C3709_=_C3711 ,C3709_=_C3712 ,\nC3709_=_C3713 ,C3709_=_C3716 ,C3710_=_C3711 ,C3710_=_C3712 ,C3710_=_C3713 ,C3710_=_C3716 ,\nC3711_=_C3712 ,C3711_=_C3713 ,C3711_=_C3716 ,C3712_=_C3713 ,C3712_=_C3716 ,C3712_=_C3833 ,\nC3712_=_C3962 ,C3712_=_C3963 ,C3712_=_C3966 ,C3713_=_C3716 ,C3716_=_C3756 ,C3722_=_C3901 ,\nC3722_=_C3920 ,C3722_=_C3923 ,C3722_=_C3946 ,C3722_=_C4011 ,C3753_=_C3756 ,C3773_=_C3787 ,\nC3773_=_C3874 ,C3773_=_C4070 ,C3783_=_C3908 ,C3783_=_C4048 ,C3783_=_C4052 ,C3783_=_C4079 ,\nC3783_=_C4081 ,C3783_=_C4094 ,C3787_=_C3874 ,C3787_=_C4070 ,C3831_=_C3832 ,C3831_=_C3833 ,\nC3831_=_C3838 ,C3831_=_C3916 ,C3832_=_C3833 ,C3832_=_C3838 ,C3832_=_C3936 ,C3832_=_C3937 ,\nC3833_=_C3838 ,C3833_=_C3962 ,C3833_=_C3963 ,C3833_=_C3966 ,C3838_=_C4043 ,C3838_=_C4065 ,\nC3838_=_C4085 ,C3838_=_C4095 ,C3865_=_C3924 ,C3865_=_C4038 ,C3865_=_C4040 ,C3865_=_C4041 ,\nC3865_=_C4042 ,C3865_=_C4043 ,C3874_=_C4070 ,C3879_=_C3886 ,C3879_=_C3936 ,C3879_=_C3956 ,\nC3879_=_C4045 ,C3886_=_C3936 ,C3886_=_C3956 ,C3886_=_C4045 ,C3901_=_C3908 ,C3901_=_C3920 ,\nC3901_=_C3923 ,C3901_=_C3946 ,C3901_=_C4011 ,C3908_=_C4048 ,C3908_=_C4052 ,C3908_=_C4079 ,\nC3908_=_C4081 ,C3908_=_C4094 ,C3916_=_C3937 ,C3916_=_C3945 ,C3916_=_C3989 ,C3916_=_C4009 ,\nC3916_=_C4026 ,C3920_=_C3923 ,C3920_=_C3946 ,C3920_=_C4011 ,C3923_=_C3924 ,C3923_=_C3946 ,\nC3923_=_C4011 ,C3924_=_C4038 ,C3924_=_C4040 ,C3924_=_C4041 ,C3924_=_C4042 ,C3924_=_C4043 ,\nC3936_=_C3937 ,C3936_=_C3956 ,C3936_=_C4045 ,C3937_=_C3945 ,C3937_=_C3989 ,C3937_=_C4009 ,\nC3937_=_C4026 ,C3945_=_C3989 ,C3945_=_C4009 ,C3945_=_C4026 ,C3946_=_C4011 ,C3951_=_C3957 ,\nC3951_=_C3963 ,C3951_=_C4083 ,C3951_=_C4085 ,C3951_=_C4086 ,C3956_=_C3957 ,C3956_=_C4045 ,\nC3957_=_C3963 ,C3957_=_C4083 ,C3957_=_C4085 ,C3957_=_C4086 ,C3962_=_C3963 ,C3962_=_C3966 ,\nC3962_=_C4025 ,C3962_=_C4062 ,C3962_=_C4063 ,C3962_=_C4065 ,C3963_=_C3966 ,C3963_=_C4083 ,\nC3963_=_C4085 ,C3963_=_C4086 ,C3966_=_C4031 ,C3966_=_C4095 ,C3989_=_C4009 ,C3989_=_C4026 ,\nC4009_=_C4026 ,C4011_=_C4041 ,C4025_=_C4026 ,C4025_=_C4062 ,C4025_=_C4063 ,C4025_=_C4065 ,\nC4031_=_C4095 ,C4038_=_C4040 ,C4038_=_C4041 ,C4038_=_C4042 ,C4038_=_C4043 ,C4040_=_C4041 ,\nC4040_=_C4042 ,C4040_=_C4043 ,C4041_=_C4042 ,C4041_=_C4043 ,C4042_=_C4043 ,C4043_=_C4065 ,\nC4043_=_C4085 ,C4043_=_C4095 ,C4048_=_C4052 ,C4048_=_C4079 ,C4048_=_C4081 ,C4048_=_C4094 ,\nC4052_=_C4079 ,C4052_=_C4081 ,C4052_=_C4094 ,C4062_=_C4063 ,C4062_=_C4065 ,C4063_=_C4065 ,\nC4063_=_C4083 ,C4065_=_C4085 ,C4065_=_C4095 ,C4070_=_C4094 ,C4079_=_C4081 ,C4079_=_C4094 ,\nC4081_=_C4094 ,C4083_=_C4085 ,C4083_=_C4086 ,C4085_=_C4086 ,C4085_=_C4095 ,"];78[shape=box, label="id:78 level: 3\n716: C17 C22 C37 C58 C59 \nC61 C67 C81 C101 C102 C105 \nC109 C126 C131 C147 C148 C153 \nC154 C163 C164 C165 C170 C188 \nC196 C221 C222 C223 C228 C241 \nC243 C247 C258 C259 C262 C263 \nC272 C277 C281 C289 C293 C294 \nC297 C298 C327 C339 C340 C342 \nC343 C346 C347 C351 C352 C356 \nC357 C361 C362 C368 C373 C415 \nC416 C417 C422 C423 C425 C426 \nC427 C428 C429 C431 C432 C434 \nC435 C436 C437 C438 C440 C442 \nC444 C445 C446 C447 C448 C449 \nC471 C486 C490 C508 C527 C534 \nC552 C561 C562 C563 C564 C565 \nC566 C567 C568 C570 C571 C572 \nC573 C574 C575 C576 C577 C578 \nC579 C580 C581 C582 C583 C585 \nC586 C588 C590 C591 C592 C593 \nC595 C596 C598 C600 C601 C602 \nC603 C604 C605 C606 C607 C608 \nC609 C610 C611 C612 C614 C616 \nC617 C618 C619 C620 C621 C623 \nC624 C625 C626 C628 C629 C631 \nC632 C633 C635 C636 C637 C638 \nC642 C643 C644 C645 C647 C648 \nC649 C650 C651 C652 C653 C654 \nC655 C700 C702 C730 C738 C740 \nC743 C768 C775 C783 C787 C811 \nC815 C818 C831 C859 C861 C862 \nC863 C864 C865 C866 C867 C868 \nC869 C870 C871 C874 C875 C876 \nC878 C879 C880 C882 C883 C889 \nC892 C897 C900 C901 C902 C903 \nC904 C907 C909 C910 C911 C912 \nC913 C915 C916 C917 C918 C919 \nC920 C921 C923 C924 C926 C931 \nC937 C942 C972 C976 C985 C1000 \nC1007 C1013 C1015 C1017 C1019 C1020 \nC1022 C1023 C1025 C1026 C1027 C1028 \nC1029 C1030 C1031 C1032 C1034 C1036 \nC1038 C1039 C1040 C1041 C1042 C1043 \nC1044 C1045 C1046 C1047 C1048 C1049 \nC1052 C1053 C1055 C1056 C1057 C1058 \nC1059 C1060 C1061 C1062 C1063 C1064 \nC1065 C1066 C1067 C1068 C1103 C1106 \nC1108 C1114 C1117 C1118 C1119 C1120 \nC1121 C1122 C1123 C1124 C1126 C1128 \nC1129 C1130 C1131 C1132 C1133 C1134 \nC1135 C1136 C1137 C1138 C1139 C1140 \nC1142 C1154 C1159 C1160 C1168 C1170 \nC1197 C1207 C1208 C1211 C1215 C1217 \nC1228 C1245 C1247 C1248 C1249 C1250 \nC1257 C1270 C1278 C1312 C1315 C1320 \nC1326 C1330 C1331 C1332 C1333 C1340 \nC1341 C1345 C1350 C1352 C1357 C1365 \nC1367 C1371 C1377 C1378 C1385 C1407 \nC1408 C1409 C1415 C1433 C1454 C1460 \nC1461 C1475 C1476 C1479 C1483 C1487 \nC1525 C1530 C1533 C1537 C1541 C1544 \nC1583 C1584 C1586 C1589 C1590 C1591 \nC1592 C1593 C1598 C1613 C1621 C1630 \nC1641 C1643 C1647 C1654 C1676 C1694 \nC1697 C1702 C1710 C1726 C1732 C1742 \nC1759 C1760 C1781 C1799 C1809 C1811 \nC1812 C1815 C1816 C1817 C1818 C1819 \nC1820 C1821 C1822 C1823 C1824 C1825 \nC1826 C1827 C1828 C1841 C1851 C1898 \nC1938 C1942 C1959 C1980 C2030 C2036 \nC2042 C2066 C2069 C2076 C2090 C2092 \nC2093 C2094 C2095 C2096 C2097 C2099 \nC2100 C2101 C2102 C2103 C2104 C2105 \nC2106 C2107 C2108 C2150 C2163 C2179 \nC2206 C2207 C2208 C2209 C2210 C2211 \nC2212 C2214 C2215 C2216 C2217 C2218 \nC2219 C2220 C2221 C2222 C2223 C2224 \nC2225 C2226 C2231 C2274 C2301 C2312 \nC2330 C2332 C2337 C2338 C2339 C2346 \nC2353 C2354 C2362 C2363 C2364 C2365 \nC2366 C2367 C2368 C2369 C2370 C2371 \nC2372 C2373 C2375 C2376 C2378 C2393 \nC2402 C2433 C2434 C2446 C2450 C2451 \nC2459 C2472 C2473 C2498 C2520 C2521 \nC2524 C2527 C2528 C2529 C2531 C2532 \nC2533 C2534 C2535 C2536 C2537 C2548 \nC2572 C2573 C2583 C2585 C2589 C2594 \nC2595 C2596 C2599 C2637 C2639 C2640 \nC2641 C2643 C2644 C2646 C2647 C2648 \nC2651 C2661 C2663 C2688 C2692 C2709 \nC2710 C2717 C2720 C2721 C2722 C2723 \nC2724 C2727 C2728 C2729 C2730 C2731 \nC2732 C2733 C2734 C2735 C2736 C2739 \nC2740 C2741 C2742 C2744 C2745 C2746 \nC2747 C2748 C2749 C2750 C2751 C2752 \nC2753 C2754 C2755 C2756 C2757 C2758 \nC2759 C2760 C2761 C2763 C2764 C2765 \nC2771 C2773 C2775 C2788 C2789 C2814 \nC2887 C2893 C2925 C2954 C2956 C2957 \nC2958 C2960 C2961 C2962 C2963 C2964 \nC2965 C2966 C2967 C2968 C2969 C2970 \nC2976 C3013 C3028 C3081 C3087 C3092 \nC3105 C3147 C3151 C3176 C3199 C3211 \nC3217 C3237 C3252 C3253 C3254 C3255 \nC3260 C3261 C3262 C3263 C3264 C3265 \nC3266 C3268 C3270 C3271 C3272 C3273 \nC3308 C3315 C3318 C3331 C3340 C3346 \nC3369 C3370 C3373 C3383 C3387 C3431 \nC3446 C3476 C3477 C3478 C3479 C3480 \nC3481 C3482 C3483 C3484 C3486 C3517 \nC3565 C3580 C3582 C3622 C3655 C3658 \nC3690 C3691 C3692 C3693 C3694 C3695 \nC3703 C3737 C3762 C3767 C3769 C3770 \nC3771 C3772 C3773 C3774 C3785 C3786 \nC3787 C3793 C3844 C3849 C3850 C3851 \nC3852 C3859 C3875 C3885 C3914 C3921 \nC3925 C3926 C3934 C3952 C3954 C3955 \nC3956 C3957 C3958 C3959 C3964 C3968 \nC3990 C3991 C3998 C4003 C4016 C4024 \nC4030 C4040 C4055 \n9147: C17_=_C22( C17 C22 ) C17_=_C147( C17 C147 ) C17_=_C188( C17 C188 ) C17_=_C243( C17 C243 ) C17_=_C258( C17 C258 ) \nC17_=_C293( C17 C293 ) C17_=_C342( C17 C342 ) C17_=_C351( C17 C351 ) C17_=_C361( C17 C361 ) C17_=_C486( C17 C486 ) C17_=_C738( C17 C738 ) \nC17_=_C931( C17 C931 ) C17_=_C1142( C17 C1142 ) C17_=_C1168( C17 C1168 ) C17_=_C1371( C17 C1371 ) C17_=_C1541( C17 C1541 ) C17_=_C1583( C17 C1583 ) \nC17_=_C1584( C17 C1584 ) C17_=_C1586( C17 C1586 ) C17_=_C1589( C17 C1589 ) C17_=_C1590( C17 C1590 ) C17_=_C1591( C17 C1591 ) C17_=_C1592( C17 C1592 ) \nC17_=_C1593( C17 C1593 ) C22_=_C154( C22 C154 ) C22_=_C196( C22 C196 ) C22_=_C247( C22 C247 ) C22_=_C263( C22 C263 ) C22_=_C298( C22 C298 ) \nC22_=_C347( C22 C347 ) C22_=_C357( C22 C357 ) C22_=_C368( C22 C368 ) C22_=_C1208( C22 C1208 ) C22_=_C1476( C22 C1476 ) C22_=_C1590( C22 C1590 ) \nC22_=_C1613( C22 C1613 ) C22_=_C1760( C22 C1760 ) C22_=_C2042( C22 C2042 ) C22_=_C2339( C22 C2339 ) C22_=_C2473( C22 C2473 ) C22_=_C2596( C22 C2596 ) \nC22_=_C2710( C22 C2710 ) C22_=_C3028( C22 C3028 ) C22_=_C3431( C22 C3431 ) C22_=_C3844( C22 C3844 ) C22_=_C3914( C22 C3914 ) C22_=_C3954( C22 C3954 ) \nC22_=_C3968( C22 C3968 ) C22_=_C3990( C22 C3990 ) C22_=_C3991( C22 C3991 ) C37_=_C58( C37 C58 ) C37_=_C101( C37 C101 ) C37_=_C163( C37 C163 ) \nC37_=_C221( C37 C221 ) C37_=_C241( C37 C241 ) C37_=_C339( C37 C339 ) C37_=_C614( C37 C614 ) C37_=_C616( C37 C616 ) C37_=_C617( C37 C617 ) \nC37_=_C618( C37 C618 ) C37_=_C619( C37 C619 ) C37_=_C620( C37 C620 ) C37_=_C621( C37 C621 ) C37_=_C623( C37 C623 ) C37_=_C624( C37 C624 ) \nC37_=_C625( C37 C625 ) C37_=_C626( C37 C626 ) C37_=_C628( C37 C628 ) C37_=_C629( C37 C629 ) C37_=_C631( C37 C631 ) C37_=_C632( C37 C632 ) \nC37_=_C633( C37 C633 ) C58_=_C59( C58 C59 ) C58_=_C61( C58 C61 ) C58_=_C67( C58 C67 ) C58_=_C101( C58 C101 ) C58_=_C163( C58 C163 ) \nC58_=_C221( C58 C221 ) C58_=_C241( C58 C241 ) C58_=_C339( C58 C339 ) C58_=_C614( C58 C614 ) C58_=_C616( C58 C616 ) C58_=_C617( C58 C617 ) \nC58_=_C618( C58 C618 ) C58_=_C619( C58 C619 ) C58_=_C620( C58 C620 ) C58_=_C621( C58 C621 ) C58_=_C623( C58 C623 ) C58_=_C624( C58 C624 ) \nC58_=_C625( C58 C625 ) C58_=_C626( C58 C626 ) C58_=_C628( C58 C628 ) C58_=_C629( C58 C629 ) C58_=_C631( C58 C631 ) C58_=_C632( C58 C632 ) \nC58_=_C633( C58 C633 ) C59_=_C61( C59 C61 ) C59_=_C67( C59 C67 ) C59_=_C102( C59 C102 ) C59_=_C272( C59 C272 ) C59_=_C289( C59 C289 ) \nC59_=_C340( C59 C340 ) C59_=_C635( C59 C635 ) C59_=_C636( C59 C636 ) C59_=_C637( C59 C637 ) C59_=_C638( C59 C638 ) C59_=_C642( C59 C642 ) \nC59_=_C643( C59 C643 ) C59_=_C644( C59 C644 ) C59_=_C645( C59 C645 ) C59_=_C647( C59 C647 ) C59_=_C648( C59 C648 ) C59_=_C649( C59 C649 ) \nC59_=_C650( C59 C650 ) C59_=_C651( C59 C651 ) C59_=_C652( C59 C652 ) C59_=_C653( C59 C653 ) C59_=_C654( C59 C654 ) C61_=_C67(</w:t>
      </w:r>
    </w:p>
    <w:p>
      <w:pPr>
        <w:pStyle w:val="PreformattedText"/>
        <w:bidi w:val="0"/>
        <w:spacing w:before="0" w:after="0"/>
        <w:jc w:val="left"/>
        <w:rPr/>
      </w:pPr>
      <w:r>
        <w:rPr/>
        <w:t xml:space="preserve"> </w:t>
      </w:r>
      <w:r>
        <w:rPr/>
        <w:t>C61 C67 ) \nC61_=_C105( C61 C105 ) C61_=_C277( C61 C277 ) C61_=_C294( C61 C294 ) C61_=_C343( C61 C343 ) C61_=_C435( C61 C435 ) C61_=_C976( C61 C976 ) \nC61_=_C1103( C61 C1103 ) C61_=_C1312( C61 C1312 ) C61_=_C1350( C61 C1350 ) C61_=_C1433( C61 C1433 ) C61_=_C1641( C61 C1641 ) C61_=_C2402( C61 C2402 ) \nC61_=_C2637( C61 C2637 ) C61_=_C2639( C61 C2639 ) C61_=_C2640( C61 C2640 ) C61_=_C2641( C61 C2641 ) C61_=_C2643( C61 C2643 ) C61_=_C2644( C61 C2644 ) \nC61_=_C2646( C61 C2646 ) C61_=_C2647( C61 C2647 ) C61_=_C2648( C61 C2648 ) C67_=_C109( C67 C109 ) C67_=_C281( C67 C281 ) C67_=_C297( C67 C297 ) \nC67_=_C346( C67 C346 ) C67_=_C416( C67 C416 ) C67_=_C649( C67 C649 ) C67_=_C700( C67 C700 ) C67_=_C985( C67 C985 ) C67_=_C1160( C67 C1160 ) \nC67_=_C1694( C67 C1694 ) C67_=_C2353( C67 C2353 ) C67_=_C2451( C67 C2451 ) C67_=_C2572( C67 C2572 ) C67_=_C2643( C67 C2643 ) C67_=_C2661( C67 C2661 ) \nC67_=_C2775( C67 C2775 ) C67_=_C3081( C67 C3081 ) C67_=_C3369( C67 C3369 ) C67_=_C3655( C67 C3655 ) C67_=_C3785( C67 C3785 ) C67_=_C3786( C67 C3786 ) \nC67_=_C3787( C67 C3787 ) C81_=_C164( C81 C164 ) C81_=_C222( C81 C222 ) C81_=_C327( C81 C327 ) C81_=_C362( C81 C362 ) C81_=_C2069( C81 C2069 ) \nC81_=_C2207( C81 C2207 ) C81_=_C2208( C81 C2208 ) C81_=_C2209( C81 C2209 ) C81_=_C2210( C81 C2210 ) C81_=_C2211( C81 C2211 ) C81_=_C2212( C81 C2212 ) \nC81_=_C2214( C81 C2214 ) C81_=_C2215( C81 C2215 ) C81_=_C2216( C81 C2216 ) C81_=_C2217( C81 C2217 ) C81_=_C2218( C81 C2218 ) C81_=_C2219( C81 C2219 ) \nC81_=_C2220( C81 C2220 ) C81_=_C2221( C81 C2221 ) C81_=_C2222( C81 C2222 ) C81_=_C2223( C81 C2223 ) C81_=_C2224( C81 C2224 ) C81_=_C2225( C81 C2225 ) \nC81_=_C2226( C81 C2226 ) C101_=_C102( C101 C102 ) C101_=_C105( C101 C105 ) C101_=_C109( C101 C109 ) C101_=_C163( C101 C163 ) C101_=_C221( C101 C221 ) \nC101_=_C241( C101 C241 ) C101_=_C339( C101 C339 ) C101_=_C614( C101 C614 ) C101_=_C616( C101 C616 ) C101_=_C617( C101 C617 ) C101_=_C618( C101 C618 ) \nC101_=_C619( C101 C619 ) C101_=_C620( C101 C620 ) C101_=_C621( C101 C621 ) C101_=_C623( C101 C623 ) C101_=_C624( C101 C624 ) C101_=_C625( C101 C625 ) \nC101_=_C626( C101 C626 ) C101_=_C628( C101 C628 ) C101_=_C629( C101 C629 ) C101_=_C631( C101 C631 ) C101_=_C632( C101 C632 ) C101_=_C633( C101 C633 ) \nC102_=_C105( C102 C105 ) C102_=_C109( C102 C109 ) C102_=_C272( C102 C272 ) C102_=_C289( C102 C289 ) C102_=_C340( C102 C340 ) C102_=_C635( C102 C635 ) \nC102_=_C636( C102 C636 ) C102_=_C637( C102 C637 ) C102_=_C638( C102 C638 ) C102_=_C642( C102 C642 ) C102_=_C643( C102 C643 ) C102_=_C644( C102 C644 ) \nC102_=_C645( C102 C645 ) C102_=_C647( C102 C647 ) C102_=_C648( C102 C648 ) C102_=_C649( C102 C649 ) C102_=_C650( C102 C650 ) C102_=_C651( C102 C651 ) \nC102_=_C652( C102 C652 ) C102_=_C653( C102 C653 ) C102_=_C654( C102 C654 ) C105_=_C109( C105 C109 ) C105_=_C277( C105 C277 ) C105_=_C294( C105 C294 ) \nC105_=_C343( C105 C343 ) C105_=_C435( C105 C435 ) C105_=_C976( C105 C976 ) C105_=_C1103( C105 C1103 ) C105_=_C1312( C105 C1312 ) C105_=_C1350( C105 C1350 ) \nC105_=_C1433( C105 C1433 ) C105_=_C1641( C105 C1641 ) C105_=_C2402( C105 C2402 ) C105_=_C2637( C105 C2637 ) C105_=_C2639( C105 C2639 ) C105_=_C2640( C105 C2640 ) \nC105_=_C2641( C105 C2641 ) C105_=_C2643( C105 C2643 ) C105_=_C2644( C105 C2644 ) C105_=_C2646( C105 C2646 ) C105_=_C2647( C105 C2647 ) C105_=_C2648( C105 C2648 ) \nC109_=_C281( C109 C281 ) C109_=_C297( C109 C297 ) C109_=_C346( C109 C346 ) C109_=_C416( C109 C416 ) C109_=_C649( C109 C649 ) C109_=_C700( C109 C700 ) \nC109_=_C985( C109 C985 ) C109_=_C1160( C109 C1160 ) C109_=_C1694( C109 C1694 ) C109_=_C2353( C109 C2353 ) C109_=_C2451( C109 C2451 ) C109_=_C2572( C109 C2572 ) \nC109_=_C2643( C109 C2643 ) C109_=_C2661( C109 C2661 ) C109_=_C2775( C109 C2775 ) C109_=_C3081( C109 C3081 ) C109_=_C3369( C109 C3369 ) C109_=_C3655( C109 C3655 ) \nC109_=_C3785( C109 C3785 ) C109_=_C3786( C109 C3786 ) C109_=_C3787( C109 C3787 ) C126_=_C131( C126 C131 ) C126_=_C148( C126 C148 ) C126_=_C165( C126 C165 ) \nC126_=_C223( C126 C223 ) C126_=_C259( C126 C259 ) C126_=_C352( C126 C352 ) C126_=_C1247( C126 C1247 ) C126_=_C1332( C126 C1332 ) C126_=_C1460( C126 C1460 ) \nC126_=_C2599( C126 C2599 ) C126_=_C2717( C126 C2717 ) C126_=_C2720( C126 C2720 ) C126_=_C2721( C126 C2721 ) C126_=_C2722( C126 C2722 ) C126_=_C2723( C126 C2723 ) \nC126_=_C2724( C126 C2724 ) C126_=_C2727( C126 C2727 ) C126_=_C2728( C126 C2728 ) C126_=_C2729( C126 C2729 ) C126_=_C2730( C126 C2730 ) C126_=_C2731( C126 C2731 ) \nC131_=_C153( C131 C153 ) C131_=_C170( C131 C170 ) C131_=_C228( C131 C228 ) C131_=_C262( C131 C262 ) C131_=_C356( C131 C356 ) C131_=_C1159( C131 C1159 ) \nC131_=_C1415( C131 C1415 ) C131_=_C1630( C131 C1630 ) C131_=_C2450( C131 C2450 ) C131_=_C2773( C131 C2773 ) C131_=_C3105( C131 C3105 ) C131_=_C3151( C131 C3151 ) \nC131_=_C3767( C131 C3767 ) C131_=_C3769( C131 C3769 ) C131_=_C3770( C131 C3770 ) C131_=_C3771( C131 C3771 ) C131_=_C3772( C131 C3772 ) C131_=_C3773( C131 C3773 ) \nC131_=_C3774( C131 C3774 ) C147_=_C148( C147 C148 ) C147_=_C153( C147 C153 ) C147_=_C154( C147 C154 ) C147_=_C188( C147 C188 ) C147_=_C243( C147 C243 ) \nC147_=_C258( C147 C258 ) C147_=_C293( C147 C293 ) C147_=_C342( C147 C342 ) C147_=_C351( C147 C351 ) C147_=_C361( C147 C361 ) C147_=_C486( C147 C486 ) \nC147_=_C738( C147 C738 ) C147_=_C931( C147 C931 ) C147_=_C1142( C147 C1142 ) C147_=_C1168( C147 C1168 ) C147_=_C1371( C147 C1371 ) C147_=_C1541( C147 C1541 ) \nC147_=_C1583( C147 C1583 ) C147_=_C1584( C147 C1584 ) C147_=_C1586( C147 C1586 ) C147_=_C1589( C147 C1589 ) C147_=_C1590( C147 C1590 ) C147_=_C1591( C147 C1591 ) \nC147_=_C1592( C147 C1592 ) C147_=_C1593( C147 C1593 ) C148_=_C153( C148 C153 ) C148_=_C154( C148 C154 ) C148_=_C165( C148 C165 ) C148_=_C223( C148 C223 ) \nC148_=_C259( C148 C259 ) C148_=_C352( C148 C352 ) C148_=_C1247( C148 C1247 ) C148_=_C1332( C148 C1332 ) C148_=_C1460( C148 C1460 ) C148_=_C2599( C148 C2599 ) \nC148_=_C2717( C148 C2717 ) C148_=_C2720( C148 C2720 ) C148_=_C2721( C148 C2721 ) C148_=_C2722( C148 C2722 ) C148_=_C2723( C148 C2723 ) C148_=_C2724( C148 C2724 ) \nC148_=_C2727( C148 C2727 ) C148_=_C2728( C148 C2728 ) C148_=_C2729( C148 C2729 ) C148_=_C2730( C148 C2730 ) C148_=_C2731( C148 C2731 ) C153_=_C154( C153 C154 ) \nC153_=_C170( C153 C170 ) C153_=_C228( C153 C228 ) C153_=_C262( C153 C262 ) C153_=_C356( C153 C356 ) C153_=_C1159( C153 C1159 ) C153_=_C1415( C153 C1415 ) \nC153_=_C1630( C153 C1630 ) C153_=_C2450( C153 C2450 ) C153_=_C2773( C153 C2773 ) C153_=_C3105( C153 C3105 ) C153_=_C3151( C153 C3151 ) C153_=_C3767( C153 C3767 ) \nC153_=_C3769( C153 C3769 ) C153_=_C3770( C153 C3770 ) C153_=_C3771( C153 C3771 ) C153_=_C3772( C153 C3772 ) C153_=_C3773( C153 C3773 ) C153_=_C3774( C153 C3774 ) \nC154_=_C196( C154 C196 ) C154_=_C247( C154 C247 ) C154_=_C263( C154 C263 ) C154_=_C298( C154 C298 ) C154_=_C347( C154 C347 ) C154_=_C357( C154 C357 ) \nC154_=_C368( C154 C368 ) C154_=_C1208( C154 C1208 ) C154_=_C1476( C154 C1476 ) C154_=_C1590( C154 C1590 ) C154_=_C1613( C154 C1613 ) C154_=_C1760( C154 C1760 ) \nC154_=_C2042( C154 C2042 ) C154_=_C2339( C154 C2339 ) C154_=_C2473( C154 C2473 ) C154_=_C2596( C154 C2596 ) C154_=_C2710( C154 C2710 ) C154_=_C3028( C154 C3028 ) \nC154_=_C3431( C154 C3431 ) C154_=_C3844( C154 C3844 ) C154_=_C3914( C154 C3914 ) C154_=_C3954( C154 C3954 ) C154_=_C3968( C154 C3968 ) C154_=_C3990( C154 C3990 ) \nC154_=_C3991( C154 C3991 ) C163_=_C164( C163 C164 ) C163_=_C165( C163 C165 ) C163_=_C170( C163 C170 ) C163_=_C221( C163 C221 ) C163_=_C241( C163 C241 ) \nC163_=_C339( C163 C339 ) C163_=_C614( C163 C614 ) C163_=_C616( C163 C616 ) C163_=_C617( C163 C617 ) C163_=_C618( C163 C618 ) C163_=_C619( C163 C619 ) \nC163_=_C620( C163 C620 ) C163_=_C621( C163 C621 ) C163_=_C623( C163 C623 ) C163_=_C624( C163 C624 ) C163_=_C625( C163 C625 ) C163_=_C626( C163 C626 ) \nC163_=_C628( C163 C628 ) C163_=_C629( C163 C629 ) C163_=_C631( C163 C631 ) C163_=_C632( C163 C632 ) C163_=_C633( C163 C633 ) C164_=_C165( C164 C165 ) \nC164_=_C170( C164 C170 ) C164_=_C222( C164 C222 ) C164_=_C327( C164 C327 ) C164_=_C362( C164 C362 ) C164_=_C2069( C164 C2069 ) C164_=_C2207( C164 C2207 ) \nC164_=_C2208( C164 C2208 ) C164_=_C2209( C164 C2209 ) C164_=_C2210( C164 C2210 ) C164_=_C2211( C164 C2211 ) C164_=_C2212( C164 C2212 ) C164_=_C2214( C164 C2214 ) \nC164_=_C2215( C164 C2215 ) C164_=_C2216( C164 C2216 ) C164_=_C2217( C164 C2217 ) C164_=_C2218( C164 C2218 ) C164_=_C2219( C164 C2219 ) C164_=_C2220( C164 C2220 ) \nC164_=_C2221( C164 C2221 ) C164_=_C2222( C164 C2222 ) C164_=_C2223( C164 C2223 ) C164_=_C2224( C164 C2224 ) C164_=_C2225( C164 C2225 ) C164_=_C2226( C164 C2226 ) \nC165_=_C170( C165 C170 ) C165_=_C223( C165 C223 ) C165_=_C259( C165 C259 ) C165_=_C352( C165 C352 ) C165_=_C1247( C165 C1247 ) C165_=_C1332( C165 C1332 ) \nC165_=_C1460( C165 C1460 ) C165_=_C2599( C165 C2599 ) C165_=_C2717( C165 C2717 ) C165_=_C2720( C165 C2720 ) C165_=_C2721( C165 C2721 ) C165_=_C2722( C165 C2722 ) \nC165_=_C2723( C165 C2723 ) C165_=_C2724( C165 C2724 ) C165_=_C2727( C165 C2727 ) C165_=_C2728( C165 C2728 ) C165_=_C2729( C165 C2729 ) C165_=_C2730( C165 C2730 ) \nC165_=_C2731( C165 C2731 ) C170_=_C228( C170 C228 ) C170_=_C262( C170 C262 ) C170_=_C356( C170 C356 ) C170_=_C1159( C170 C1159 ) C170_=_C1415( C170 C1415 ) \nC170_=_C1630( C170 C1630 ) C170_=_C2450( C170 C2450 ) C170_=_C2773( C170 C2773 ) C170_=_C3105( C170 C3105 ) C170_=_C3151( C170 C3151 ) C170_=_C3767( C170 C3767 ) \nC170_=_C3769( C170 C3769 ) C170_=_C3770( C170 C3770 ) C170_=_C3771( C170 C3771 ) C170_=_C3772( C170 C3772 ) C170_=_C3773( C170 C3773 ) C170_=_C3774( C170 C3774 ) \nC188_=_C196( C188 C196 ) C188_=_C243( C188 C243 ) C188_=_C258( C188 C258 ) C188_=_C293( C188 C293 ) C188_=_C342( C188 C342 ) C188_=_C351( C188 C351 ) \nC188_=_C361( C188 C361 ) C188_=_C486( C188 C486 ) C188_=_C738( C188 C738 ) C188_=_C931( C188 C931 ) C188_=_C1142( C188 C1142 ) C188_=_C1168( C188 C1168 ) \nC188_=_C1371(</w:t>
      </w:r>
    </w:p>
    <w:p>
      <w:pPr>
        <w:pStyle w:val="PreformattedText"/>
        <w:bidi w:val="0"/>
        <w:spacing w:before="0" w:after="0"/>
        <w:jc w:val="left"/>
        <w:rPr/>
      </w:pPr>
      <w:r>
        <w:rPr/>
        <w:t xml:space="preserve"> </w:t>
      </w:r>
      <w:r>
        <w:rPr/>
        <w:t>C188 C1371 ) C188_=_C1541( C188 C1541 ) C188_=_C1583( C188 C1583 ) C188_=_C1584( C188 C1584 ) C188_=_C1586( C188 C1586 ) C188_=_C1589( C188 C1589 ) \nC188_=_C1590( C188 C1590 ) C188_=_C1591( C188 C1591 ) C188_=_C1592( C188 C1592 ) C188_=_C1593( C188 C1593 ) C196_=_C247( C196 C247 ) C196_=_C263( C196 C263 ) \nC196_=_C298( C196 C298 ) C196_=_C347( C196 C347 ) C196_=_C357( C196 C357 ) C196_=_C368( C196 C368 ) C196_=_C1208( C196 C1208 ) C196_=_C1476( C196 C1476 ) \nC196_=_C1590( C196 C1590 ) C196_=_C1613( C196 C1613 ) C196_=_C1760( C196 C1760 ) C196_=_C2042( C196 C2042 ) C196_=_C2339( C196 C2339 ) C196_=_C2473( C196 C2473 ) \nC196_=_C2596( C196 C2596 ) C196_=_C2710( C196 C2710 ) C196_=_C3028( C196 C3028 ) C196_=_C3431( C196 C3431 ) C196_=_C3844( C196 C3844 ) C196_=_C3914( C196 C3914 ) \nC196_=_C3954( C196 C3954 ) C196_=_C3968( C196 C3968 ) C196_=_C3990( C196 C3990 ) C196_=_C3991( C196 C3991 ) C221_=_C222( C221 C222 ) C221_=_C223( C221 C223 ) \nC221_=_C228( C221 C228 ) C221_=_C241( C221 C241 ) C221_=_C339( C221 C339 ) C221_=_C614( C221 C614 ) C221_=_C616( C221 C616 ) C221_=_C617( C221 C617 ) \nC221_=_C618( C221 C618 ) C221_=_C619( C221 C619 ) C221_=_C620( C221 C620 ) C221_=_C621( C221 C621 ) C221_=_C623( C221 C623 ) C221_=_C624( C221 C624 ) \nC221_=_C625( C221 C625 ) C221_=_C626( C221 C626 ) C221_=_C628( C221 C628 ) C221_=_C629( C221 C629 ) C221_=_C631( C221 C631 ) C221_=_C632( C221 C632 ) \nC221_=_C633( C221 C633 ) C222_=_C223( C222 C223 ) C222_=_C228( C222 C228 ) C222_=_C327( C222 C327 ) C222_=_C362( C222 C362 ) C222_=_C2069( C222 C2069 ) \nC222_=_C2207( C222 C2207 ) C222_=_C2208( C222 C2208 ) C222_=_C2209( C222 C2209 ) C222_=_C2210( C222 C2210 ) C222_=_C2211( C222 C2211 ) C222_=_C2212( C222 C2212 ) \nC222_=_C2214( C222 C2214 ) C222_=_C2215( C222 C2215 ) C222_=_C2216( C222 C2216 ) C222_=_C2217( C222 C2217 ) C222_=_C2218( C222 C2218 ) C222_=_C2219( C222 C2219 ) \nC222_=_C2220( C222 C2220 ) C222_=_C2221( C222 C2221 ) C222_=_C2222( C222 C2222 ) C222_=_C2223( C222 C2223 ) C222_=_C2224( C222 C2224 ) C222_=_C2225( C222 C2225 ) \nC222_=_C2226( C222 C2226 ) C223_=_C228( C223 C228 ) C223_=_C259( C223 C259 ) C223_=_C352( C223 C352 ) C223_=_C1247( C223 C1247 ) C223_=_C1332( C223 C1332 ) \nC223_=_C1460( C223 C1460 ) C223_=_C2599( C223 C2599 ) C223_=_C2717( C223 C2717 ) C223_=_C2720( C223 C2720 ) C223_=_C2721( C223 C2721 ) C223_=_C2722( C223 C2722 ) \nC223_=_C2723( C223 C2723 ) C223_=_C2724( C223 C2724 ) C223_=_C2727( C223 C2727 ) C223_=_C2728( C223 C2728 ) C223_=_C2729( C223 C2729 ) C223_=_C2730( C223 C2730 ) \nC223_=_C2731( C223 C2731 ) C228_=_C262( C228 C262 ) C228_=_C356( C228 C356 ) C228_=_C1159( C228 C1159 ) C228_=_C1415( C228 C1415 ) C228_=_C1630( C228 C1630 ) \nC228_=_C2450( C228 C2450 ) C228_=_C2773( C228 C2773 ) C228_=_C3105( C228 C3105 ) C228_=_C3151( C228 C3151 ) C228_=_C3767( C228 C3767 ) C228_=_C3769( C228 C3769 ) \nC228_=_C3770( C228 C3770 ) C228_=_C3771( C228 C3771 ) C228_=_C3772( C228 C3772 ) C228_=_C3773( C228 C3773 ) C228_=_C3774( C228 C3774 ) C241_=_C243( C241 C243 ) \nC241_=_C247( C241 C247 ) C241_=_C339( C241 C339 ) C241_=_C614( C241 C614 ) C241_=_C616( C241 C616 ) C241_=_C617( C241 C617 ) C241_=_C618( C241 C618 ) \nC241_=_C619( C241 C619 ) C241_=_C620( C241 C620 ) C241_=_C621( C241 C621 ) C241_=_C623( C241 C623 ) C241_=_C624( C241 C624 ) C241_=_C625( C241 C625 ) \nC241_=_C626( C241 C626 ) C241_=_C628( C241 C628 ) C241_=_C629( C241 C629 ) C241_=_C631( C241 C631 ) C241_=_C632( C241 C632 ) C241_=_C633( C241 C633 ) \nC243_=_C247( C243 C247 ) C243_=_C258( C243 C258 ) C243_=_C293( C243 C293 ) C243_=_C342( C243 C342 ) C243_=_C351( C243 C351 ) C243_=_C361( C243 C361 ) \nC243_=_C486( C243 C486 ) C243_=_C738( C243 C738 ) C243_=_C931( C243 C931 ) C243_=_C1142( C243 C1142 ) C243_=_C1168( C243 C1168 ) C243_=_C1371( C243 C1371 ) \nC243_=_C1541( C243 C1541 ) C243_=_C1583( C243 C1583 ) C243_=_C1584( C243 C1584 ) C243_=_C1586( C243 C1586 ) C243_=_C1589( C243 C1589 ) C243_=_C1590( C243 C1590 ) \nC243_=_C1591( C243 C1591 ) C243_=_C1592( C243 C1592 ) C243_=_C1593( C243 C1593 ) C247_=_C263( C247 C263 ) C247_=_C298( C247 C298 ) C247_=_C347( C247 C347 ) \nC247_=_C357( C247 C357 ) C247_=_C368( C247 C368 ) C247_=_C1208( C247 C1208 ) C247_=_C1476( C247 C1476 ) C247_=_C1590( C247 C1590 ) C247_=_C1613( C247 C1613 ) \nC247_=_C1760( C247 C1760 ) C247_=_C2042( C247 C2042 ) C247_=_C2339( C247 C2339 ) C247_=_C2473( C247 C2473 ) C247_=_C2596( C247 C2596 ) C247_=_C2710( C247 C2710 ) \nC247_=_C3028( C247 C3028 ) C247_=_C3431( C247 C3431 ) C247_=_C3844( C247 C3844 ) C247_=_C3914( C247 C3914 ) C247_=_C3954( C247 C3954 ) C247_=_C3968( C247 C3968 ) \nC247_=_C3990( C247 C3990 ) C247_=_C3991( C247 C3991 ) C258_=_C259( C258 C259 ) C258_=_C262( C258 C262 ) C258_=_C263( C258 C263 ) C258_=_C293( C258 C293 ) \nC258_=_C342( C258 C342 ) C258_=_C351( C258 C351 ) C258_=_C361( C258 C361 ) C258_=_C486( C258 C486 ) C258_=_C738( C258 C738 ) C258_=_C931( C258 C931 ) \nC258_=_C1142( C258 C1142 ) C258_=_C1168( C258 C1168 ) C258_=_C1371( C258 C1371 ) C258_=_C1541( C258 C1541 ) C258_=_C1583( C258 C1583 ) C258_=_C1584( C258 C1584 ) \nC258_=_C1586( C258 C1586 ) C258_=_C1589( C258 C1589 ) C258_=_C1590( C258 C1590 ) C258_=_C1591( C258 C1591 ) C258_=_C1592( C258 C1592 ) C258_=_C1593( C258 C1593 ) \nC259_=_C262( C259 C262 ) C259_=_C263( C259 C263 ) C259_=_C352( C259 C352 ) C259_=_C1247( C259 C1247 ) C259_=_C1332( C259 C1332 ) C259_=_C1460( C259 C1460 ) \nC259_=_C2599( C259 C2599 ) C259_=_C2717( C259 C2717 ) C259_=_C2720( C259 C2720 ) C259_=_C2721( C259 C2721 ) C259_=_C2722( C259 C2722 ) C259_=_C2723( C259 C2723 ) \nC259_=_C2724( C259 C2724 ) C259_=_C2727( C259 C2727 ) C259_=_C2728( C259 C2728 ) C259_=_C2729( C259 C2729 ) C259_=_C2730( C259 C2730 ) C259_=_C2731( C259 C2731 ) \nC262_=_C263( C262 C263 ) C262_=_C356( C262 C356 ) C262_=_C1159( C262 C1159 ) C262_=_C1415( C262 C1415 ) C262_=_C1630( C262 C1630 ) C262_=_C2450( C262 C2450 ) \nC262_=_C2773( C262 C2773 ) C262_=_C3105( C262 C3105 ) C262_=_C3151( C262 C3151 ) C262_=_C3767( C262 C3767 ) C262_=_C3769( C262 C3769 ) C262_=_C3770( C262 C3770 ) \nC262_=_C3771( C262 C3771 ) C262_=_C3772( C262 C3772 ) C262_=_C3773( C262 C3773 ) C262_=_C3774( C262 C3774 ) C263_=_C298( C263 C298 ) C263_=_C347( C263 C347 ) \nC263_=_C357( C263 C357 ) C263_=_C368( C263 C368 ) C263_=_C1208( C263 C1208 ) C263_=_C1476( C263 C1476 ) C263_=_C1590( C263 C1590 ) C263_=_C1613( C263 C1613 ) \nC263_=_C1760( C263 C1760 ) C263_=_C2042( C263 C2042 ) C263_=_C2339( C263 C2339 ) C263_=_C2473( C263 C2473 ) C263_=_C2596( C263 C2596 ) C263_=_C2710( C263 C2710 ) \nC263_=_C3028( C263 C3028 ) C263_=_C3431( C263 C3431 ) C263_=_C3844( C263 C3844 ) C263_=_C3914( C263 C3914 ) C263_=_C3954( C263 C3954 ) C263_=_C3968( C263 C3968 ) \nC263_=_C3990( C263 C3990 ) C263_=_C3991( C263 C3991 ) C272_=_C277( C272 C277 ) C272_=_C281( C272 C281 ) C272_=_C289( C272 C289 ) C272_=_C340( C272 C340 ) \nC272_=_C635( C272 C635 ) C272_=_C636( C272 C636 ) C272_=_C637( C272 C637 ) C272_=_C638( C272 C638 ) C272_=_C642( C272 C642 ) C272_=_C643( C272 C643 ) \nC272_=_C644( C272 C644 ) C272_=_C645( C272 C645 ) C272_=_C647( C272 C647 ) C272_=_C648( C272 C648 ) C272_=_C649( C272 C649 ) C272_=_C650( C272 C650 ) \nC272_=_C651( C272 C651 ) C272_=_C652( C272 C652 ) C272_=_C653( C272 C653 ) C272_=_C654( C272 C654 ) C277_=_C281( C277 C281 ) C277_=_C294( C277 C294 ) \nC277_=_C343( C277 C343 ) C277_=_C435( C277 C435 ) C277_=_C976( C277 C976 ) C277_=_C1103( C277 C1103 ) C277_=_C1312( C277 C1312 ) C277_=_C1350( C277 C1350 ) \nC277_=_C1433( C277 C1433 ) C277_=_C1641( C277 C1641 ) C277_=_C2402( C277 C2402 ) C277_=_C2637( C277 C2637 ) C277_=_C2639( C277 C2639 ) C277_=_C2640( C277 C2640 ) \nC277_=_C2641( C277 C2641 ) C277_=_C2643( C277 C2643 ) C277_=_C2644( C277 C2644 ) C277_=_C2646( C277 C2646 ) C277_=_C2647( C277 C2647 ) C277_=_C2648( C277 C2648 ) \nC281_=_C297( C281 C297 ) C281_=_C346( C281 C346 ) C281_=_C416( C281 C416 ) C281_=_C649( C281 C649 ) C281_=_C700( C281 C700 ) C281_=_C985( C281 C985 ) \nC281_=_C1160( C281 C1160 ) C281_=_C1694( C281 C1694 ) C281_=_C2353( C281 C2353 ) C281_=_C2451( C281 C2451 ) C281_=_C2572( C281 C2572 ) C281_=_C2643( C281 C2643 ) \nC281_=_C2661( C281 C2661 ) C281_=_C2775( C281 C2775 ) C281_=_C3081( C281 C3081 ) C281_=_C3369( C281 C3369 ) C281_=_C3655( C281 C3655 ) C281_=_C3785( C281 C3785 ) \nC281_=_C3786( C281 C3786 ) C281_=_C3787( C281 C3787 ) C289_=_C293( C289 C293 ) C289_=_C294( C289 C294 ) C289_=_C297( C289 C297 ) C289_=_C298( C289 C298 ) \nC289_=_C340( C289 C340 ) C289_=_C635( C289 C635 ) C289_=_C636( C289 C636 ) C289_=_C637( C289 C637 ) C289_=_C638( C289 C638 ) C289_=_C642( C289 C642 ) \nC289_=_C643( C289 C643 ) C289_=_C644( C289 C644 ) C289_=_C645( C289 C645 ) C289_=_C647( C289 C647 ) C289_=_C648( C289 C648 ) C289_=_C649( C289 C649 ) \nC289_=_C650( C289 C650 ) C289_=_C651( C289 C651 ) C289_=_C652( C289 C652 ) C289_=_C653( C289 C653 ) C289_=_C654( C289 C654 ) C293_=_C294( C293 C294 ) \nC293_=_C297( C293 C297 ) C293_=_C298( C293 C298 ) C293_=_C342( C293 C342 ) C293_=_C351( C293 C351 ) C293_=_C361( C293 C361 ) C293_=_C486( C293 C486 ) \nC293_=_C738( C293 C738 ) C293_=_C931( C293 C931 ) C293_=_C1142( C293 C1142 ) C293_=_C1168( C293 C1168 ) C293_=_C1371( C293 C1371 ) C293_=_C1541( C293 C1541 ) \nC293_=_C1583( C293 C1583 ) C293_=_C1584( C293 C1584 ) C293_=_C1586( C293 C1586 ) C293_=_C1589( C293 C1589 ) C293_=_C1590( C293 C1590 ) C293_=_C1591( C293 C1591 ) \nC293_=_C1592( C293 C1592 ) C293_=_C1593( C293 C1593 ) C294_=_C297( C294 C297 ) C294_=_C298( C294 C298 ) C294_=_C343( C294 C343 ) C294_=_C435( C294 C435 ) \nC294_=_C976( C294 C976 ) C294_=_C1103( C294 C1103 ) C294_=_C1312( C294 C1312 ) C294_=_C1350( C294 C1350 ) C294_=_C1433( C294 C1433 ) C294_=_C1641( C294 C1641 ) \nC294_=_C2402( C294 C2402 ) C294_=_C2637( C294 C2637 ) C294_=_C2639( C294 C2639 ) C294_=_C2640( C294 C2640 ) C294_=_C2641( C294 C2641 ) C294_=_C2643( C294 C2643 ) \nC294_=_C2644( C294 C2644 ) C294_=_C2646( C294 C2646 )</w:t>
      </w:r>
    </w:p>
    <w:p>
      <w:pPr>
        <w:pStyle w:val="PreformattedText"/>
        <w:bidi w:val="0"/>
        <w:spacing w:before="0" w:after="0"/>
        <w:jc w:val="left"/>
        <w:rPr/>
      </w:pPr>
      <w:r>
        <w:rPr/>
        <w:t xml:space="preserve"> </w:t>
      </w:r>
      <w:r>
        <w:rPr/>
        <w:t>C294_=_C2647( C294 C2647 ) C294_=_C2648( C294 C2648 ) C297_=_C298( C297 C298 ) C297_=_C346( C297 C346 ) \nC297_=_C416( C297 C416 ) C297_=_C649( C297 C649 ) C297_=_C700( C297 C700 ) C297_=_C985( C297 C985 ) C297_=_C1160( C297 C1160 ) C297_=_C1694( C297 C1694 ) \nC297_=_C2353( C297 C2353 ) C297_=_C2451( C297 C2451 ) C297_=_C2572( C297 C2572 ) C297_=_C2643( C297 C2643 ) C297_=_C2661( C297 C2661 ) C297_=_C2775( C297 C2775 ) \nC297_=_C3081( C297 C3081 ) C297_=_C3369( C297 C3369 ) C297_=_C3655( C297 C3655 ) C297_=_C3785( C297 C3785 ) C297_=_C3786( C297 C3786 ) C297_=_C3787( C297 C3787 ) \nC298_=_C347( C298 C347 ) C298_=_C357( C298 C357 ) C298_=_C368( C298 C368 ) C298_=_C1208( C298 C1208 ) C298_=_C1476( C298 C1476 ) C298_=_C1590( C298 C1590 ) \nC298_=_C1613( C298 C1613 ) C298_=_C1760( C298 C1760 ) C298_=_C2042( C298 C2042 ) C298_=_C2339( C298 C2339 ) C298_=_C2473( C298 C2473 ) C298_=_C2596( C298 C2596 ) \nC298_=_C2710( C298 C2710 ) C298_=_C3028( C298 C3028 ) C298_=_C3431( C298 C3431 ) C298_=_C3844( C298 C3844 ) C298_=_C3914( C298 C3914 ) C298_=_C3954( C298 C3954 ) \nC298_=_C3968( C298 C3968 ) C298_=_C3990( C298 C3990 ) C298_=_C3991( C298 C3991 ) C327_=_C362( C327 C362 ) C327_=_C2069( C327 C2069 ) C327_=_C2207( C327 C2207 ) \nC327_=_C2208( C327 C2208 ) C327_=_C2209( C327 C2209 ) C327_=_C2210( C327 C2210 ) C327_=_C2211( C327 C2211 ) C327_=_C2212( C327 C2212 ) C327_=_C2214( C327 C2214 ) \nC327_=_C2215( C327 C2215 ) C327_=_C2216( C327 C2216 ) C327_=_C2217( C327 C2217 ) C327_=_C2218( C327 C2218 ) C327_=_C2219( C327 C2219 ) C327_=_C2220( C327 C2220 ) \nC327_=_C2221( C327 C2221 ) C327_=_C2222( C327 C2222 ) C327_=_C2223( C327 C2223 ) C327_=_C2224( C327 C2224 ) C327_=_C2225( C327 C2225 ) C327_=_C2226( C327 C2226 ) \nC339_=_C340( C339 C340 ) C339_=_C342( C339 C342 ) C339_=_C343( C339 C343 ) C339_=_C346( C339 C346 ) C339_=_C347( C339 C347 ) C339_=_C614( C339 C614 ) \nC339_=_C616( C339 C616 ) C339_=_C617( C339 C617 ) C339_=_C618( C339 C618 ) C339_=_C619( C339 C619 ) C339_=_C620( C339 C620 ) C339_=_C621( C339 C621 ) \nC339_=_C623( C339 C623 ) C339_=_C624( C339 C624 ) C339_=_C625( C339 C625 ) C339_=_C626( C339 C626 ) C339_=_C628( C339 C628 ) C339_=_C629( C339 C629 ) \nC339_=_C631( C339 C631 ) C339_=_C632( C339 C632 ) C339_=_C633( C339 C633 ) C340_=_C342( C340 C342 ) C340_=_C343( C340 C343 ) C340_=_C346( C340 C346 ) \nC340_=_C347( C340 C347 ) C340_=_C635( C340 C635 ) C340_=_C636( C340 C636 ) C340_=_C637( C340 C637 ) C340_=_C638( C340 C638 ) C340_=_C642( C340 C642 ) \nC340_=_C643( C340 C643 ) C340_=_C644( C340 C644 ) C340_=_C645( C340 C645 ) C340_=_C647( C340 C647 ) C340_=_C648( C340 C648 ) C340_=_C649( C340 C649 ) \nC340_=_C650( C340 C650 ) C340_=_C651( C340 C651 ) C340_=_C652( C340 C652 ) C340_=_C653( C340 C653 ) C340_=_C654( C340 C654 ) C342_=_C343( C342 C343 ) \nC342_=_C346( C342 C346 ) C342_=_C347( C342 C347 ) C342_=_C351( C342 C351 ) C342_=_C361( C342 C361 ) C342_=_C486( C342 C486 ) C342_=_C738( C342 C738 ) \nC342_=_C931( C342 C931 ) C342_=_C1142( C342 C1142 ) C342_=_C1168( C342 C1168 ) C342_=_C1371( C342 C1371 ) C342_=_C1541( C342 C1541 ) C342_=_C1583( C342 C1583 ) \nC342_=_C1584( C342 C1584 ) C342_=_C1586( C342 C1586 ) C342_=_C1589( C342 C1589 ) C342_=_C1590( C342 C1590 ) C342_=_C1591( C342 C1591 ) C342_=_C1592( C342 C1592 ) \nC342_=_C1593( C342 C1593 ) C343_=_C346( C343 C346 ) C343_=_C347( C343 C347 ) C343_=_C435( C343 C435 ) C343_=_C976( C343 C976 ) C343_=_C1103( C343 C1103 ) \nC343_=_C1312( C343 C1312 ) C343_=_C1350( C343 C1350 ) C343_=_C1433( C343 C1433 ) C343_=_C1641( C343 C1641 ) C343_=_C2402( C343 C2402 ) C343_=_C2637( C343 C2637 ) \nC343_=_C2639( C343 C2639 ) C343_=_C2640( C343 C2640 ) C343_=_C2641( C343 C2641 ) C343_=_C2643( C343 C2643 ) C343_=_C2644( C343 C2644 ) C343_=_C2646( C343 C2646 ) \nC343_=_C2647( C343 C2647 ) C343_=_C2648( C343 C2648 ) C346_=_C347( C346 C347 ) C346_=_C416( C346 C416 ) C346_=_C649( C346 C649 ) C346_=_C700( C346 C700 ) \nC346_=_C985( C346 C985 ) C346_=_C1160( C346 C1160 ) C346_=_C1694( C346 C1694 ) C346_=_C2353( C346 C2353 ) C346_=_C2451( C346 C2451 ) C346_=_C2572( C346 C2572 ) \nC346_=_C2643( C346 C2643 ) C346_=_C2661( C346 C2661 ) C346_=_C2775( C346 C2775 ) C346_=_C3081( C346 C3081 ) C346_=_C3369( C346 C3369 ) C346_=_C3655( C346 C3655 ) \nC346_=_C3785( C346 C3785 ) C346_=_C3786( C346 C3786 ) C346_=_C3787( C346 C3787 ) C347_=_C357( C347 C357 ) C347_=_C368( C347 C368 ) C347_=_C1208( C347 C1208 ) \nC347_=_C1476( C347 C1476 ) C347_=_C1590( C347 C1590 ) C347_=_C1613( C347 C1613 ) C347_=_C1760( C347 C1760 ) C347_=_C2042( C347 C2042 ) C347_=_C2339( C347 C2339 ) \nC347_=_C2473( C347 C2473 ) C347_=_C2596( C347 C2596 ) C347_=_C2710( C347 C2710 ) C347_=_C3028( C347 C3028 ) C347_=_C3431( C347 C3431 ) C347_=_C3844( C347 C3844 ) \nC347_=_C3914( C347 C3914 ) C347_=_C3954( C347 C3954 ) C347_=_C3968( C347 C3968 ) C347_=_C3990( C347 C3990 ) C347_=_C3991( C347 C3991 ) C351_=_C352( C351 C352 ) \nC351_=_C356( C351 C356 ) C351_=_C357( C351 C357 ) C351_=_C361( C351 C361 ) C351_=_C486( C351 C486 ) C351_=_C738( C351 C738 ) C351_=_C931( C351 C931 ) \nC351_=_C1142( C351 C1142 ) C351_=_C1168( C351 C1168 ) C351_=_C1371( C351 C1371 ) C351_=_C1541( C351 C1541 ) C351_=_C1583( C351 C1583 ) C351_=_C1584( C351 C1584 ) \nC351_=_C1586( C351 C1586 ) C351_=_C1589( C351 C1589 ) C351_=_C1590( C351 C1590 ) C351_=_C1591( C351 C1591 ) C351_=_C1592( C351 C1592 ) C351_=_C1593( C351 C1593 ) \nC352_=_C356( C352 C356 ) C352_=_C357( C352 C357 ) C352_=_C1247( C352 C1247 ) C352_=_C1332( C352 C1332 ) C352_=_C1460( C352 C1460 ) C352_=_C2599( C352 C2599 ) \nC352_=_C2717( C352 C2717 ) C352_=_C2720( C352 C2720 ) C352_=_C2721( C352 C2721 ) C352_=_C2722( C352 C2722 ) C352_=_C2723( C352 C2723 ) C352_=_C2724( C352 C2724 ) \nC352_=_C2727( C352 C2727 ) C352_=_C2728( C352 C2728 ) C352_=_C2729( C352 C2729 ) C352_=_C2730( C352 C2730 ) C352_=_C2731( C352 C2731 ) C356_=_C357( C356 C357 ) \nC356_=_C1159( C356 C1159 ) C356_=_C1415( C356 C1415 ) C356_=_C1630( C356 C1630 ) C356_=_C2450( C356 C2450 ) C356_=_C2773( C356 C2773 ) C356_=_C3105( C356 C3105 ) \nC356_=_C3151( C356 C3151 ) C356_=_C3767( C356 C3767 ) C356_=_C3769( C356 C3769 ) C356_=_C3770( C356 C3770 ) C356_=_C3771( C356 C3771 ) C356_=_C3772( C356 C3772 ) \nC356_=_C3773( C356 C3773 ) C356_=_C3774( C356 C3774 ) C357_=_C368( C357 C368 ) C357_=_C1208( C357 C1208 ) C357_=_C1476( C357 C1476 ) C357_=_C1590( C357 C1590 ) \nC357_=_C1613( C357 C1613 ) C357_=_C1760( C357 C1760 ) C357_=_C2042( C357 C2042 ) C357_=_C2339( C357 C2339 ) C357_=_C2473( C357 C2473 ) C357_=_C2596( C357 C2596 ) \nC357_=_C2710( C357 C2710 ) C357_=_C3028( C357 C3028 ) C357_=_C3431( C357 C3431 ) C357_=_C3844( C357 C3844 ) C357_=_C3914( C357 C3914 ) C357_=_C3954( C357 C3954 ) \nC357_=_C3968( C357 C3968 ) C357_=_C3990( C357 C3990 ) C357_=_C3991( C357 C3991 ) C361_=_C362( C361 C362 ) C361_=_C368( C361 C368 ) C361_=_C486( C361 C486 ) \nC361_=_C738( C361 C738 ) C361_=_C931( C361 C931 ) C361_=_C1142( C361 C1142 ) C361_=_C1168( C361 C1168 ) C361_=_C1371( C361 C1371 ) C361_=_C1541( C361 C1541 ) \nC361_=_C1583( C361 C1583 ) C361_=_C1584( C361 C1584 ) C361_=_C1586( C361 C1586 ) C361_=_C1589( C361 C1589 ) C361_=_C1590( C361 C1590 ) C361_=_C1591( C361 C1591 ) \nC361_=_C1592( C361 C1592 ) C361_=_C1593( C361 C1593 ) C362_=_C368( C362 C368 ) C362_=_C2069( C362 C2069 ) C362_=_C2207( C362 C2207 ) C362_=_C2208( C362 C2208 ) \nC362_=_C2209( C362 C2209 ) C362_=_C2210( C362 C2210 ) C362_=_C2211( C362 C2211 ) C362_=_C2212( C362 C2212 ) C362_=_C2214( C362 C2214 ) C362_=_C2215( C362 C2215 ) \nC362_=_C2216( C362 C2216 ) C362_=_C2217( C362 C2217 ) C362_=_C2218( C362 C2218 ) C362_=_C2219( C362 C2219 ) C362_=_C2220( C362 C2220 ) C362_=_C2221( C362 C2221 ) \nC362_=_C2222( C362 C2222 ) C362_=_C2223( C362 C2223 ) C362_=_C2224( C362 C2224 ) C362_=_C2225( C362 C2225 ) C362_=_C2226( C362 C2226 ) C368_=_C1208( C368 C1208 ) \nC368_=_C1476( C368 C1476 ) C368_=_C1590( C368 C1590 ) C368_=_C1613( C368 C1613 ) C368_=_C1760( C368 C1760 ) C368_=_C2042( C368 C2042 ) C368_=_C2339( C368 C2339 ) \nC368_=_C2473( C368 C2473 ) C368_=_C2596( C368 C2596 ) C368_=_C2710( C368 C2710 ) C368_=_C3028( C368 C3028 ) C368_=_C3431( C368 C3431 ) C368_=_C3844( C368 C3844 ) \nC368_=_C3914( C368 C3914 ) C368_=_C3954( C368 C3954 ) C368_=_C3968( C368 C3968 ) C368_=_C3990( C368 C3990 ) C368_=_C3991( C368 C3991 ) C373_=_C1019( C373 C1019 ) \nC373_=_C1020( C373 C1020 ) C373_=_C1022( C373 C1022 ) C373_=_C1023( C373 C1023 ) C373_=_C1025( C373 C1025 ) C373_=_C1026( C373 C1026 ) C373_=_C1027( C373 C1027 ) \nC373_=_C1028( C373 C1028 ) C373_=_C1029( C373 C1029 ) C373_=_C1030( C373 C1030 ) C373_=_C1031( C373 C1031 ) C373_=_C1032( C373 C1032 ) C373_=_C1034( C373 C1034 ) \nC373_=_C1036( C373 C1036 ) C373_=_C1038( C373 C1038 ) C373_=_C1039( C373 C1039 ) C373_=_C1040( C373 C1040 ) C373_=_C1041( C373 C1041 ) C373_=_C1042( C373 C1042 ) \nC373_=_C1043( C373 C1043 ) C373_=_C1044( C373 C1044 ) C415_=_C416( C415 C416 ) C415_=_C417( C415 C417 ) C415_=_C552( C415 C552 ) C415_=_C1228( C415 C1228 ) \nC415_=_C1257( C415 C1257 ) C415_=_C1278( C415 C1278 ) C415_=_C1345( C415 C1345 ) C415_=_C1533( C415 C1533 ) C415_=_C1799( C415 C1799 ) C415_=_C2036( C415 C2036 ) \nC415_=_C2433( C415 C2433 ) C415_=_C2692( C415 C2692 ) C415_=_C2788( C415 C2788 ) C415_=_C3315( C415 C3315 ) C415_=_C3340( C415 C3340 ) C415_=_C3517( C415 C3517 ) \nC415_=_C3565( C415 C3565 ) C415_=_C3582( C415 C3582 ) C415_=_C3690( C415 C3690 ) C415_=_C3691( C415 C3691 ) C415_=_C3692( C415 C3692 ) C415_=_C3693( C415 C3693 ) \nC415_=_C3694( C415 C3694 ) C415_=_C3695( C415 C3695 ) C416_=_C417( C416 C417 ) C416_=_C649( C416 C649 ) C416_=_C700( C416 C700 ) C416_=_C985( C416 C985 ) \nC416_=_C1160( C416 C1160 ) C416_=_C1694( C416 C1694 ) C416_=_C2353( C416 C2353 ) C416_=_C2451( C416 C2451 ) C416_=_C2572( C416 C2572 ) C416_=_C2643( C416 C2643 ) \nC416_=_C2661( C416 C2661 ) C416_=_C2775( C416 C2775 ) C416_=_C3081( C416 C3081 ) C416_=_C3369( C416 C3369 ) C416_=_C3655( C416 C3655 ) C416_=_C3785(</w:t>
      </w:r>
    </w:p>
    <w:p>
      <w:pPr>
        <w:pStyle w:val="PreformattedText"/>
        <w:bidi w:val="0"/>
        <w:spacing w:before="0" w:after="0"/>
        <w:jc w:val="left"/>
        <w:rPr/>
      </w:pPr>
      <w:r>
        <w:rPr/>
        <w:t xml:space="preserve"> </w:t>
      </w:r>
      <w:r>
        <w:rPr/>
        <w:t>C416 C3785 ) \nC416_=_C3786( C416 C3786 ) C416_=_C3787( C416 C3787 ) C417_=_C471( C417 C471 ) C417_=_C527( C417 C527 ) C417_=_C702( C417 C702 ) C417_=_C897( C417 C897 ) \nC417_=_C1385( C417 C1385 ) C417_=_C1697( C417 C1697 ) C417_=_C2337( C417 C2337 ) C417_=_C2354( C417 C2354 ) C417_=_C2434( C417 C2434 ) C417_=_C2548( C417 C2548 ) \nC417_=_C2573( C417 C2573 ) C417_=_C2594( C417 C2594 ) C417_=_C2663( C417 C2663 ) C417_=_C2759( C417 C2759 ) C417_=_C2789( C417 C2789 ) C417_=_C2976( C417 C2976 ) \nC417_=_C3318( C417 C3318 ) C417_=_C3331( C417 C3331 ) C417_=_C3370( C417 C3370 ) C417_=_C3580( C417 C3580 ) C417_=_C3658( C417 C3658 ) C417_=_C3849( C417 C3849 ) \nC417_=_C3850( C417 C3850 ) C417_=_C3851( C417 C3851 ) C417_=_C3852( C417 C3852 ) C422_=_C423( C422 C423 ) C422_=_C425( C422 C425 ) C422_=_C426( C422 C426 ) \nC422_=_C427( C422 C427 ) C422_=_C428( C422 C428 ) C422_=_C429( C422 C429 ) C422_=_C431( C422 C431 ) C422_=_C432( C422 C432 ) C422_=_C434( C422 C434 ) \nC422_=_C435( C422 C435 ) C422_=_C436( C422 C436 ) C422_=_C437( C422 C437 ) C422_=_C438( C422 C438 ) C422_=_C440( C422 C440 ) C422_=_C442( C422 C442 ) \nC422_=_C444( C422 C444 ) C422_=_C445( C422 C445 ) C422_=_C446( C422 C446 ) C422_=_C447( C422 C447 ) C422_=_C448( C422 C448 ) C422_=_C449( C422 C449 ) \nC422_=_C508( C422 C508 ) C422_=_C534( C422 C534 ) C422_=_C655( C422 C655 ) C422_=_C859( C422 C859 ) C422_=_C861( C422 C861 ) C422_=_C862( C422 C862 ) \nC422_=_C863( C422 C863 ) C422_=_C864( C422 C864 ) C422_=_C865( C422 C865 ) C422_=_C866( C422 C866 ) C422_=_C867( C422 C867 ) C422_=_C868( C422 C868 ) \nC422_=_C869( C422 C869 ) C422_=_C870( C422 C870 ) C422_=_C871( C422 C871 ) C422_=_C874( C422 C874 ) C422_=_C875( C422 C875 ) C422_=_C876( C422 C876 ) \nC422_=_C878( C422 C878 ) C422_=_C879( C422 C879 ) C422_=_C880( C422 C880 ) C422_=_C882( C422 C882 ) C422_=_C883( C422 C883 ) C423_=_C425( C423 C425 ) \nC423_=_C426( C423 C426 ) C423_=_C427( C423 C427 ) C423_=_C428( C423 C428 ) C423_=_C429( C423 C429 ) C423_=_C431( C423 C431 ) C423_=_C432( C423 C432 ) \nC423_=_C434( C423 C434 ) C423_=_C435( C423 C435 ) C423_=_C436( C423 C436 ) C423_=_C437( C423 C437 ) C423_=_C438( C423 C438 ) C423_=_C440( C423 C440 ) \nC423_=_C442( C423 C442 ) C423_=_C444( C423 C444 ) C423_=_C445( C423 C445 ) C423_=_C446( C423 C446 ) C423_=_C447( C423 C447 ) C423_=_C448( C423 C448 ) \nC423_=_C449( C423 C449 ) C423_=_C900( C423 C900 ) C423_=_C901( C423 C901 ) C423_=_C902( C423 C902 ) C423_=_C903( C423 C903 ) C423_=_C904( C423 C904 ) \nC423_=_C907( C423 C907 ) C423_=_C909( C423 C909 ) C423_=_C910( C423 C910 ) C423_=_C911( C423 C911 ) C423_=_C912( C423 C912 ) C423_=_C913( C423 C913 ) \nC423_=_C915( C423 C915 ) C423_=_C916( C423 C916 ) C423_=_C917( C423 C917 ) C423_=_C918( C423 C918 ) C423_=_C919( C423 C919 ) C423_=_C920( C423 C920 ) \nC423_=_C921( C423 C921 ) C423_=_C923( C423 C923 ) C423_=_C924( C423 C924 ) C425_=_C426( C425 C426 ) C425_=_C427( C425 C427 ) C425_=_C428( C425 C428 ) \nC425_=_C429( C425 C429 ) C425_=_C431( C425 C431 ) C425_=_C432( C425 C432 ) C425_=_C434( C425 C434 ) C425_=_C435( C425 C435 ) C425_=_C436( C425 C436 ) \nC425_=_C437( C425 C437 ) C425_=_C438( C425 C438 ) C425_=_C440( C425 C440 ) C425_=_C442( C425 C442 ) C425_=_C444( C425 C444 ) C425_=_C445( C425 C445 ) \nC425_=_C446( C425 C446 ) C425_=_C447( C425 C447 ) C425_=_C448( C425 C448 ) C425_=_C449( C425 C449 ) C425_=_C861( C425 C861 ) C425_=_C900( C425 C900 ) \nC425_=_C1103( C425 C1103 ) C425_=_C1106( C425 C1106 ) C425_=_C1108( C425 C1108 ) C425_=_C1114( C425 C1114 ) C426_=_C427( C426 C427 ) C426_=_C428( C426 C428 ) \nC426_=_C429( C426 C429 ) C426_=_C431( C426 C431 ) C426_=_C432( C426 C432 ) C426_=_C434( C426 C434 ) C426_=_C435( C426 C435 ) C426_=_C436( C426 C436 ) \nC426_=_C437( C426 C437 ) C426_=_C438( C426 C438 ) C426_=_C440( C426 C440 ) C426_=_C442( C426 C442 ) C426_=_C444( C426 C444 ) C426_=_C445( C426 C445 ) \nC426_=_C446( C426 C446 ) C426_=_C447( C426 C447 ) C426_=_C448( C426 C448 ) C426_=_C449( C426 C449 ) C426_=_C1019( C426 C1019 ) C426_=_C1142( C426 C1142 ) \nC426_=_C1154( C426 C1154 ) C426_=_C1159( C426 C1159 ) C426_=_C1160( C426 C1160 ) C427_=_C428( C427 C428 ) C427_=_C429( C427 C429 ) C427_=_C431( C427 C431 ) \nC427_=_C432( C427 C432 ) C427_=_C434( C427 C434 ) C427_=_C435( C427 C435 ) C427_=_C436( C427 C436 ) C427_=_C437( C427 C437 ) C427_=_C438( C427 C438 ) \nC427_=_C440( C427 C440 ) C427_=_C442( C427 C442 ) C427_=_C444( C427 C444 ) C427_=_C445( C427 C445 ) C427_=_C446( C427 C446 ) C427_=_C447( C427 C447 ) \nC427_=_C448( C427 C448 ) C427_=_C449( C427 C449 ) C427_=_C862( C427 C862 ) C427_=_C901( C427 C901 ) C427_=_C1046( C427 C1046 ) C427_=_C1312( C427 C1312 ) \nC427_=_C1315( C427 C1315 ) C427_=_C1320( C427 C1320 ) C427_=_C1326( C427 C1326 ) C428_=_C429( C428 C429 ) C428_=_C431( C428 C431 ) C428_=_C432( C428 C432 ) \nC428_=_C434( C428 C434 ) C428_=_C435( C428 C435 ) C428_=_C436( C428 C436 ) C428_=_C437( C428 C437 ) C428_=_C438( C428 C438 ) C428_=_C440( C428 C440 ) \nC428_=_C442( C428 C442 ) C428_=_C444( C428 C444 ) C428_=_C445( C428 C445 ) C428_=_C446( C428 C446 ) C428_=_C447( C428 C447 ) C428_=_C448( C428 C448 ) \nC428_=_C449( C428 C449 ) C428_=_C592( C428 C592 ) C428_=_C863( C428 C863 ) C428_=_C902( C428 C902 ) C428_=_C1350( C428 C1350 ) C428_=_C1352( C428 C1352 ) \nC428_=_C1357( C428 C1357 ) C428_=_C1365( C428 C1365 ) C428_=_C1367( C428 C1367 ) C429_=_C431( C429 C431 ) C429_=_C432( C429 C432 ) C429_=_C434( C429 C434 ) \nC429_=_C435( C429 C435 ) C429_=_C436( C429 C436 ) C429_=_C437( C429 C437 ) C429_=_C438( C429 C438 ) C429_=_C440( C429 C440 ) C429_=_C442( C429 C442 ) \nC429_=_C444( C429 C444 ) C429_=_C445( C429 C445 ) C429_=_C446( C429 C446 ) C429_=_C447( C429 C447 ) C429_=_C448( C429 C448 ) C429_=_C449( C429 C449 ) \nC429_=_C1020( C429 C1020 ) C429_=_C1047( C429 C1047 ) C429_=_C1407( C429 C1407 ) C429_=_C1408( C429 C1408 ) C429_=_C1409( C429 C1409 ) C429_=_C1415( C429 C1415 ) \nC431_=_C432( C431 C432 ) C431_=_C434( C431 C434 ) C431_=_C435( C431 C435 ) C431_=_C436( C431 C436 ) C431_=_C437( C431 C437 ) C431_=_C438( C431 C438 ) \nC431_=_C440( C431 C440 ) C431_=_C442( C431 C442 ) C431_=_C444( C431 C444 ) C431_=_C445( C431 C445 ) C431_=_C446( C431 C446 ) C431_=_C447( C431 C447 ) \nC431_=_C448( C431 C448 ) C431_=_C449( C431 C449 ) C431_=_C1022( C431 C1022 ) C431_=_C1621( C431 C1621 ) C431_=_C1630( C431 C1630 ) C432_=_C434( C432 C434 ) \nC432_=_C435( C432 C435 ) C432_=_C436( C432 C436 ) C432_=_C437( C432 C437 ) C432_=_C438( C432 C438 ) C432_=_C440( C432 C440 ) C432_=_C442( C432 C442 ) \nC432_=_C444( C432 C444 ) C432_=_C445( C432 C445 ) C432_=_C446( C432 C446 ) C432_=_C447( C432 C447 ) C432_=_C448( C432 C448 ) C432_=_C449( C432 C449 ) \nC432_=_C864( C432 C864 ) C432_=_C904( C432 C904 ) C432_=_C1641( C432 C1641 ) C432_=_C1643( C432 C1643 ) C432_=_C1647( C432 C1647 ) C432_=_C1654( C432 C1654 ) \nC434_=_C435( C434 C435 ) C434_=_C436( C434 C436 ) C434_=_C437( C434 C437 ) C434_=_C438( C434 C438 ) C434_=_C440( C434 C440 ) C434_=_C442( C434 C442 ) \nC434_=_C444( C434 C444 ) C434_=_C445( C434 C445 ) C434_=_C446( C434 C446 ) C434_=_C447( C434 C447 ) C434_=_C448( C434 C448 ) C434_=_C449( C434 C449 ) \nC434_=_C1027( C434 C1027 ) C434_=_C1583( C434 C1583 ) C434_=_C2446( C434 C2446 ) C434_=_C2450( C434 C2450 ) C434_=_C2451( C434 C2451 ) C434_=_C2459( C434 C2459 ) \nC435_=_C436( C435 C436 ) C435_=_C437( C435 C437 ) C435_=_C438( C435 C438 ) C435_=_C440( C435 C440 ) C435_=_C442( C435 C442 ) C435_=_C444( C435 C444 ) \nC435_=_C445( C435 C445 ) C435_=_C446( C435 C446 ) C435_=_C447( C435 C447 ) C435_=_C448( C435 C448 ) C435_=_C449( C435 C449 ) C435_=_C976( C435 C976 ) \nC435_=_C1103( C435 C1103 ) C435_=_C1312( C435 C1312 ) C435_=_C1350( C435 C1350 ) C435_=_C1433( C435 C1433 ) C435_=_C1641( C435 C1641 ) C435_=_C2402( C435 C2402 ) \nC435_=_C2637( C435 C2637 ) C435_=_C2639( C435 C2639 ) C435_=_C2640( C435 C2640 ) C435_=_C2641( C435 C2641 ) C435_=_C2643( C435 C2643 ) C435_=_C2644( C435 C2644 ) \nC435_=_C2646( C435 C2646 ) C435_=_C2647( C435 C2647 ) C435_=_C2648( C435 C2648 ) C436_=_C437( C436 C437 ) C436_=_C438( C436 C438 ) C436_=_C440( C436 C440 ) \nC436_=_C442( C436 C442 ) C436_=_C444( C436 C444 ) C436_=_C445( C436 C445 ) C436_=_C446( C436 C446 ) C436_=_C447( C436 C447 ) C436_=_C448( C436 C448 ) \nC436_=_C449( C436 C449 ) C436_=_C1029( C436 C1029 ) C436_=_C1584( C436 C1584 ) C436_=_C2771( C436 C2771 ) C436_=_C2773( C436 C2773 ) C436_=_C2775( C436 C2775 ) \nC437_=_C438( C437 C438 ) C437_=_C440( C437 C440 ) C437_=_C442( C437 C442 ) C437_=_C444( C437 C444 ) C437_=_C445( C437 C445 ) C437_=_C446( C437 C446 ) \nC437_=_C447( C437 C447 ) C437_=_C448( C437 C448 ) C437_=_C449( C437 C449 ) C437_=_C1106( C437 C1106 ) C437_=_C1315( C437 C1315 ) C437_=_C1352( C437 C1352 ) \nC437_=_C1461( C437 C1461 ) C437_=_C1487( C437 C1487 ) C437_=_C1643( C437 C1643 ) C437_=_C2231( C437 C2231 ) C437_=_C2651( C437 C2651 ) C437_=_C2956( C437 C2956 ) \nC437_=_C2957( C437 C2957 ) C437_=_C2958( C437 C2958 ) C437_=_C2960( C437 C2960 ) C437_=_C2961( C437 C2961 ) C437_=_C2962( C437 C2962 ) C437_=_C2963( C437 C2963 ) \nC437_=_C2964( C437 C2964 ) C437_=_C2965( C437 C2965 ) C437_=_C2966( C437 C2966 ) C437_=_C2967( C437 C2967 ) C437_=_C2968( C437 C2968 ) C437_=_C2969( C437 C2969 ) \nC437_=_C2970( C437 C2970 ) C438_=_C440( C438 C440 ) C438_=_C442( C438 C442 ) C438_=_C444( C438 C444 ) C438_=_C445( C438 C445 ) C438_=_C446( C438 C446 ) \nC438_=_C447( C438 C447 ) C438_=_C448( C438 C448 ) C438_=_C449( C438 C449 ) C438_=_C1032( C438 C1032 ) C438_=_C2092( C438 C2092 ) C438_=_C3105( C438 C3105 ) \nC440_=_C442( C440 C442 ) C440_=_C444( C440 C444 ) C440_=_C445( C440 C445 ) C440_=_C446( C440 C446 ) C440_=_C447( C440 C447 ) C440_=_C448( C440 C448 ) \nC440_=_C449( C440 C449 ) C440_=_C1108( C440 C1108 ) C440_=_C1320( C440 C1320 ) C440_=_C1357( C440 C1357 ) C440_=_C1647( C440 C1647 ) C440_=_C2301( C440 C2301 ) \nC440_=_C2589( C440 C2589 ) C440_=_C2688( C440 C2688 ) C440_=_C3147( C440 C3147 ) C440_=_C3199(</w:t>
      </w:r>
    </w:p>
    <w:p>
      <w:pPr>
        <w:pStyle w:val="PreformattedText"/>
        <w:bidi w:val="0"/>
        <w:spacing w:before="0" w:after="0"/>
        <w:jc w:val="left"/>
        <w:rPr/>
      </w:pPr>
      <w:r>
        <w:rPr/>
        <w:t xml:space="preserve"> </w:t>
      </w:r>
      <w:r>
        <w:rPr/>
        <w:t>C440 C3199 ) C440_=_C3387( C440 C3387 ) C440_=_C3446( C440 C3446 ) \nC440_=_C3476( C440 C3476 ) C440_=_C3477( C440 C3477 ) C440_=_C3478( C440 C3478 ) C440_=_C3479( C440 C3479 ) C440_=_C3480( C440 C3480 ) C440_=_C3481( C440 C3481 ) \nC440_=_C3482( C440 C3482 ) C440_=_C3483( C440 C3483 ) C440_=_C3484( C440 C3484 ) C440_=_C3486( C440 C3486 ) C442_=_C444( C442 C444 ) C442_=_C445( C442 C445 ) \nC442_=_C446( C442 C446 ) C442_=_C447( C442 C447 ) C442_=_C448( C442 C448 ) C442_=_C449( C442 C449 ) C442_=_C1036( C442 C1036 ) C442_=_C2099( C442 C2099 ) \nC442_=_C3767( C442 C3767 ) C444_=_C445( C444 C445 ) C444_=_C446( C444 C446 ) C444_=_C447( C444 C447 ) C444_=_C448( C444 C448 ) C444_=_C449( C444 C449 ) \nC444_=_C1038( C444 C1038 ) C444_=_C1063( C444 C1063 ) C444_=_C1589( C444 C1589 ) C444_=_C3260( C444 C3260 ) C444_=_C3769( C444 C3769 ) C444_=_C3785( C444 C3785 ) \nC444_=_C3875( C444 C3875 ) C445_=_C446( C445 C446 ) C445_=_C447( C445 C447 ) C445_=_C448( C445 C448 ) C445_=_C449( C445 C449 ) C445_=_C1040( C445 C1040 ) \nC445_=_C2106( C445 C2106 ) C445_=_C2222( C445 C2222 ) C445_=_C3770( C445 C3770 ) C446_=_C447( C446 C447 ) C446_=_C448( C446 C448 ) C446_=_C449( C446 C449 ) \nC446_=_C1042( C446 C1042 ) C446_=_C2107( C446 C2107 ) C446_=_C3771( C446 C3771 ) C446_=_C3955( C446 C3955 ) C446_=_C3991( C446 C3991 ) C447_=_C448( C447 C448 ) \nC447_=_C449( C447 C449 ) C447_=_C1015( C447 C1015 ) C447_=_C1114( C447 C1114 ) C447_=_C1211( C447 C1211 ) C447_=_C1326( C447 C1326 ) C447_=_C1365( C447 C1365 ) \nC447_=_C1654( C447 C1654 ) C447_=_C1676( C447 C1676 ) C447_=_C1742( C447 C1742 ) C447_=_C1938( C447 C1938 ) C447_=_C2163( C447 C2163 ) C447_=_C2393( C447 C2393 ) \nC447_=_C2925( C447 C2925 ) C447_=_C3013( C447 C3013 ) C447_=_C3176( C447 C3176 ) C447_=_C3383( C447 C3383 ) C447_=_C3793( C447 C3793 ) C447_=_C3859( C447 C3859 ) \nC447_=_C3921( C447 C3921 ) C447_=_C3925( C447 C3925 ) C447_=_C4003( C447 C4003 ) C447_=_C4016( C447 C4016 ) C447_=_C4024( C447 C4024 ) C447_=_C4055( C447 C4055 ) \nC448_=_C449( C448 C449 ) C448_=_C631( C448 C631 ) C448_=_C1043( C448 C1043 ) C448_=_C1136( C448 C1136 ) C448_=_C1592( C448 C1592 ) C448_=_C2534( C448 C2534 ) \nC448_=_C3261( C448 C3261 ) C448_=_C3773( C448 C3773 ) C448_=_C3787( C448 C3787 ) C449_=_C1044( C449 C1044 ) C449_=_C2108( C449 C2108 ) C449_=_C3774( C449 C3774 ) \nC471_=_C527( C471 C527 ) C471_=_C702( C471 C702 ) C471_=_C897( C471 C897 ) C471_=_C1385( C471 C1385 ) C471_=_C1697( C471 C1697 ) C471_=_C2337( C471 C2337 ) \nC471_=_C2354( C471 C2354 ) C471_=_C2434( C471 C2434 ) C471_=_C2548( C471 C2548 ) C471_=_C2573( C471 C2573 ) C471_=_C2594( C471 C2594 ) C471_=_C2663( C471 C2663 ) \nC471_=_C2759( C471 C2759 ) C471_=_C2789( C471 C2789 ) C471_=_C2976( C471 C2976 ) C471_=_C3318( C471 C3318 ) C471_=_C3331( C471 C3331 ) C471_=_C3370( C471 C3370 ) \nC471_=_C3580( C471 C3580 ) C471_=_C3658( C471 C3658 ) C471_=_C3849( C471 C3849 ) C471_=_C3850( C471 C3850 ) C471_=_C3851( C471 C3851 ) C471_=_C3852( C471 C3852 ) \nC486_=_C490( C486 C490 ) C486_=_C738( C486 C738 ) C486_=_C931( C486 C931 ) C486_=_C1142( C486 C1142 ) C486_=_C1168( C486 C1168 ) C486_=_C1371( C486 C1371 ) \nC486_=_C1541( C486 C1541 ) C486_=_C1583( C486 C1583 ) C486_=_C1584( C486 C1584 ) C486_=_C1586( C486 C1586 ) C486_=_C1589( C486 C1589 ) C486_=_C1590( C486 C1590 ) \nC486_=_C1591( C486 C1591 ) C486_=_C1592( C486 C1592 ) C486_=_C1593( C486 C1593 ) C490_=_C907( C490 C907 ) C490_=_C1248( C490 C1248 ) C490_=_C1333( C490 C1333 ) \nC490_=_C1544( C490 C1544 ) C490_=_C1898( C490 C1898 ) C490_=_C2346( C490 C2346 ) C490_=_C2732( C490 C2732 ) C490_=_C2733( C490 C2733 ) C490_=_C2734( C490 C2734 ) \nC490_=_C2735( C490 C2735 ) C490_=_C2736( C490 C2736 ) C490_=_C2739( C490 C2739 ) C490_=_C2740( C490 C2740 ) C490_=_C2741( C490 C2741 ) C490_=_C2742( C490 C2742 ) \nC490_=_C2744( C490 C2744 ) C490_=_C2745( C490 C2745 ) C490_=_C2746( C490 C2746 ) C490_=_C2747( C490 C2747 ) C490_=_C2748( C490 C2748 ) C490_=_C2749( C490 C2749 ) \nC490_=_C2750( C490 C2750 ) C508_=_C527( C508 C527 ) C508_=_C534( C508 C534 ) C508_=_C655( C508 C655 ) C508_=_C859( C508 C859 ) C508_=_C861( C508 C861 ) \nC508_=_C862( C508 C862 ) C508_=_C863( C508 C863 ) C508_=_C864( C508 C864 ) C508_=_C865( C508 C865 ) C508_=_C866( C508 C866 ) C508_=_C867( C508 C867 ) \nC508_=_C868( C508 C868 ) C508_=_C869( C508 C869 ) C508_=_C870( C508 C870 ) C508_=_C871( C508 C871 ) C508_=_C874( C508 C874 ) C508_=_C875( C508 C875 ) \nC508_=_C876( C508 C876 ) C508_=_C878( C508 C878 ) C508_=_C879( C508 C879 ) C508_=_C880( C508 C880 ) C508_=_C882( C508 C882 ) C508_=_C883( C508 C883 ) \nC527_=_C702( C527 C702 ) C527_=_C897( C527 C897 ) C527_=_C1385( C527 C1385 ) C527_=_C1697( C527 C1697 ) C527_=_C2337( C527 C2337 ) C527_=_C2354( C527 C2354 ) \nC527_=_C2434( C527 C2434 ) C527_=_C2548( C527 C2548 ) C527_=_C2573( C527 C2573 ) C527_=_C2594( C527 C2594 ) C527_=_C2663( C527 C2663 ) C527_=_C2759( C527 C2759 ) \nC527_=_C2789( C527 C2789 ) C527_=_C2976( C527 C2976 ) C527_=_C3318( C527 C3318 ) C527_=_C3331( C527 C3331 ) C527_=_C3370( C527 C3370 ) C527_=_C3580( C527 C3580 ) \nC527_=_C3658( C527 C3658 ) C527_=_C3849( C527 C3849 ) C527_=_C3850( C527 C3850 ) C527_=_C3851( C527 C3851 ) C527_=_C3852( C527 C3852 ) C534_=_C552( C534 C552 ) \nC534_=_C655( C534 C655 ) C534_=_C859( C534 C859 ) C534_=_C861( C534 C861 ) C534_=_C862( C534 C862 ) C534_=_C863( C534 C863 ) C534_=_C864( C534 C864 ) \nC534_=_C865( C534 C865 ) C534_=_C866( C534 C866 ) C534_=_C867( C534 C867 ) C534_=_C868( C534 C868 ) C534_=_C869( C534 C869 ) C534_=_C870( C534 C870 ) \nC534_=_C871( C534 C871 ) C534_=_C874( C534 C874 ) C534_=_C875( C534 C875 ) C534_=_C876( C534 C876 ) C534_=_C878( C534 C878 ) C534_=_C879( C534 C879 ) \nC534_=_C880( C534 C880 ) C534_=_C882( C534 C882 ) C534_=_C883( C534 C883 ) C552_=_C1228( C552 C1228 ) C552_=_C1257( C552 C1257 ) C552_=_C1278( C552 C1278 ) \nC552_=_C1345( C552 C1345 ) C552_=_C1533( C552 C1533 ) C552_=_C1799( C552 C1799 ) C552_=_C2036( C552 C2036 ) C552_=_C2433( C552 C2433 ) C552_=_C2692( C552 C2692 ) \nC552_=_C2788( C552 C2788 ) C552_=_C3315( C552 C3315 ) C552_=_C3340( C552 C3340 ) C552_=_C3517( C552 C3517 ) C552_=_C3565( C552 C3565 ) C552_=_C3582( C552 C3582 ) \nC552_=_C3690( C552 C3690 ) C552_=_C3691( C552 C3691 ) C552_=_C3692( C552 C3692 ) C552_=_C3693( C552 C3693 ) C552_=_C3694( C552 C3694 ) C552_=_C3695( C552 C3695 ) \nC561_=_C562( C561 C562 ) C561_=_C563( C561 C563 ) C561_=_C564( C561 C564 ) C561_=_C565( C561 C565 ) C561_=_C566( C561 C566 ) C561_=_C567( C561 C567 ) \nC561_=_C568( C561 C568 ) C561_=_C570( C561 C570 ) C561_=_C571( C561 C571 ) C561_=_C572( C561 C572 ) C561_=_C573( C561 C573 ) C561_=_C574( C561 C574 ) \nC561_=_C575( C561 C575 ) C561_=_C576( C561 C576 ) C561_=_C577( C561 C577 ) C561_=_C578( C561 C578 ) C561_=_C579( C561 C579 ) C561_=_C580( C561 C580 ) \nC561_=_C581( C561 C581 ) C561_=_C582( C561 C582 ) C561_=_C583( C561 C583 ) C561_=_C585( C561 C585 ) C561_=_C586( C561 C586 ) C561_=_C700( C561 C700 ) \nC561_=_C702( C561 C702 ) C562_=_C563( C562 C563 ) C562_=_C564( C562 C564 ) C562_=_C565( C562 C565 ) C562_=_C566( C562 C566 ) C562_=_C567( C562 C567 ) \nC562_=_C568( C562 C568 ) C562_=_C570( C562 C570 ) C562_=_C571( C562 C571 ) C562_=_C572( C562 C572 ) C562_=_C573( C562 C573 ) C562_=_C574( C562 C574 ) \nC562_=_C575( C562 C575 ) C562_=_C576( C562 C576 ) C562_=_C577( C562 C577 ) C562_=_C578( C562 C578 ) C562_=_C579( C562 C579 ) C562_=_C580( C562 C580 ) \nC562_=_C581( C562 C581 ) C562_=_C582( C562 C582 ) C562_=_C583( C562 C583 ) C562_=_C585( C562 C585 ) C562_=_C586( C562 C586 ) C562_=_C1000( C562 C1000 ) \nC562_=_C1007( C562 C1007 ) C562_=_C1013( C562 C1013 ) C562_=_C1015( C562 C1015 ) C562_=_C1017( C562 C1017 ) C563_=_C564( C563 C564 ) C563_=_C565( C563 C565 ) \nC563_=_C566( C563 C566 ) C563_=_C567( C563 C567 ) C563_=_C568( C563 C568 ) C563_=_C570( C563 C570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3_=_C585( C563 C585 ) \nC563_=_C586( C563 C586 ) C563_=_C590( C563 C590 ) C563_=_C636( C563 C636 ) C563_=_C1197( C563 C1197 ) C563_=_C1207( C563 C1207 ) C563_=_C1208( C563 C1208 ) \nC563_=_C1211( C563 C1211 ) C564_=_C565( C564 C565 ) C564_=_C566( C564 C566 ) C564_=_C567( C564 C567 ) C564_=_C568( C564 C568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4_=_C583( C564 C583 ) C564_=_C585( C564 C585 ) C564_=_C586( C564 C586 ) C564_=_C591( C564 C591 ) C564_=_C637( C564 C637 ) C564_=_C1330( C564 C1330 ) \nC564_=_C1331( C564 C1331 ) C564_=_C1332( C564 C1332 ) C564_=_C1333( C564 C1333 ) C564_=_C1340( C564 C1340 ) C564_=_C1341( C564 C1341 ) C564_=_C1345( C564 C1345 ) \nC565_=_C566( C565 C566 ) C565_=_C567( C565 C567 ) C565_=_C568( C565 C568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583( C565 C583 ) C565_=_C585( C565 C585 ) \nC565_=_C586( C565 C586 ) C565_=_C1799( C565 C1799 ) C566_=_C567( C566 C567 ) C566_=_C568( C566 C568 ) C566_=_C570( C566 C570 ) C566_=_C571( C566 C571 ) \nC566_=_C572( C566 C572 ) C566_=_C573( C566 C573 ) C566_=_C574( C566 C574 ) C566_=_C575( C566 C575 ) C566_=_C576( C566 C576 ) C566_=_C577( C566 C577 ) \nC566_=_C578( C566 C578 ) C566_=_C579( C566 C579 ) C566_=_C580(</w:t>
      </w:r>
    </w:p>
    <w:p>
      <w:pPr>
        <w:pStyle w:val="PreformattedText"/>
        <w:bidi w:val="0"/>
        <w:spacing w:before="0" w:after="0"/>
        <w:jc w:val="left"/>
        <w:rPr/>
      </w:pPr>
      <w:r>
        <w:rPr/>
        <w:t xml:space="preserve"> </w:t>
      </w:r>
      <w:r>
        <w:rPr/>
        <w:t>C566 C580 ) C566_=_C581( C566 C581 ) C566_=_C582( C566 C582 ) C566_=_C583( C566 C583 ) \nC566_=_C585( C566 C585 ) C566_=_C586( C566 C586 ) C566_=_C595( C566 C595 ) C566_=_C638( C566 C638 ) C566_=_C1851( C566 C1851 ) C567_=_C568( C567 C568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5( C567 C585 ) C567_=_C586( C567 C586 ) C567_=_C1959( C567 C1959 ) C567_=_C1980( C567 C1980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5( C568 C585 ) C568_=_C586( C568 C586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5( C570 C585 ) \nC570_=_C586( C570 C586 ) C570_=_C2362( C570 C2362 ) C570_=_C2887( C570 C2887 ) C570_=_C2893( C570 C2893 ) C571_=_C572( C571 C572 ) C571_=_C573( C571 C573 ) \nC571_=_C574( C571 C574 ) C571_=_C575( C571 C575 ) C571_=_C576( C571 C576 ) C571_=_C577( C571 C577 ) C571_=_C578( C571 C578 ) C571_=_C579( C571 C579 ) \nC571_=_C580( C571 C580 ) C571_=_C581( C571 C581 ) C571_=_C582( C571 C582 ) C571_=_C583( C571 C583 ) C571_=_C585( C571 C585 ) C571_=_C586( C571 C586 ) \nC571_=_C2363( C571 C2363 ) C571_=_C2732( C571 C2732 ) C571_=_C2954( C571 C2954 ) C572_=_C573( C572 C573 ) C572_=_C574( C572 C574 ) C572_=_C575( C572 C575 ) \nC572_=_C576( C572 C576 ) C572_=_C577( C572 C577 ) C572_=_C578( C572 C578 ) C572_=_C579( C572 C579 ) C572_=_C580( C572 C580 ) C572_=_C581( C572 C581 ) \nC572_=_C582( C572 C582 ) C572_=_C583( C572 C583 ) C572_=_C585( C572 C585 ) C572_=_C586( C572 C586 ) C572_=_C601( C572 C601 ) C572_=_C642( C572 C642 ) \nC572_=_C2364( C572 C2364 ) C572_=_C2639( C572 C2639 ) C573_=_C574( C573 C574 ) C573_=_C575( C573 C575 ) C573_=_C576( C573 C576 ) C573_=_C577( C573 C577 ) \nC573_=_C578( C573 C578 ) C573_=_C579( C573 C579 ) C573_=_C580( C573 C580 ) C573_=_C581( C573 C581 ) C573_=_C582( C573 C582 ) C573_=_C583( C573 C583 ) \nC573_=_C585( C573 C585 ) C573_=_C586( C573 C586 ) C573_=_C2751( C573 C2751 ) C573_=_C2956( C573 C2956 ) C573_=_C3028( C573 C3028 ) C574_=_C575( C574 C575 ) \nC574_=_C576( C574 C576 ) C574_=_C577( C574 C577 ) C574_=_C578( C574 C578 ) C574_=_C579( C574 C579 ) C574_=_C580( C574 C580 ) C574_=_C581( C574 C581 ) \nC574_=_C582( C574 C582 ) C574_=_C583( C574 C583 ) C574_=_C585( C574 C585 ) C574_=_C586( C574 C586 ) C574_=_C2365( C574 C2365 ) C574_=_C3369( C574 C3369 ) \nC574_=_C3370( C574 C3370 ) C574_=_C3373( C574 C3373 ) C575_=_C576( C575 C576 ) C575_=_C577( C575 C577 ) C575_=_C578( C575 C578 ) C575_=_C579( C575 C579 ) \nC575_=_C580( C575 C580 ) C575_=_C581( C575 C581 ) C575_=_C582( C575 C582 ) C575_=_C583( C575 C583 ) C575_=_C585( C575 C585 ) C575_=_C586( C575 C586 ) \nC575_=_C605( C575 C605 ) C575_=_C645( C575 C645 ) C575_=_C2366( C575 C2366 ) C576_=_C577( C576 C577 ) C576_=_C578( C576 C578 ) C576_=_C579( C576 C579 ) \nC576_=_C580( C576 C580 ) C576_=_C581( C576 C581 ) C576_=_C582( C576 C582 ) C576_=_C583( C576 C583 ) C576_=_C585( C576 C585 ) C576_=_C586( C576 C586 ) \nC576_=_C2367( C576 C2367 ) C576_=_C3478( C576 C3478 ) C576_=_C3622( C576 C3622 ) C577_=_C578( C577 C578 ) C577_=_C579( C577 C579 ) C577_=_C580( C577 C580 ) \nC577_=_C581( C577 C581 ) C577_=_C582( C577 C582 ) C577_=_C583( C577 C583 ) C577_=_C585( C577 C585 ) C577_=_C586( C577 C586 ) C578_=_C579( C578 C579 ) \nC578_=_C580( C578 C580 ) C578_=_C581( C578 C581 ) C578_=_C582( C578 C582 ) C578_=_C583( C578 C583 ) C578_=_C585( C578 C585 ) C578_=_C586( C578 C586 ) \nC578_=_C2370( C578 C2370 ) C578_=_C3762( C578 C3762 ) C579_=_C580( C579 C580 ) C579_=_C581( C579 C581 ) C579_=_C582( C579 C582 ) C579_=_C583( C579 C583 ) \nC579_=_C585( C579 C585 ) C579_=_C586( C579 C586 ) C579_=_C3793( C579 C3793 ) C580_=_C581( C580 C581 ) C580_=_C582( C580 C582 ) C580_=_C583( C580 C583 ) \nC580_=_C585( C580 C585 ) C580_=_C586( C580 C586 ) C580_=_C2761( C580 C2761 ) C580_=_C3968( C580 C3968 ) C581_=_C582( C581 C582 ) C581_=_C583( C581 C583 ) \nC581_=_C585( C581 C585 ) C581_=_C586( C581 C586 ) C581_=_C2371( C581 C2371 ) C581_=_C2763( C581 C2763 ) C581_=_C3990( C581 C3990 ) C581_=_C3998( C581 C3998 ) \nC582_=_C583( C582 C583 ) C582_=_C585( C582 C585 ) C582_=_C586( C582 C586 ) C582_=_C609( C582 C609 ) C582_=_C652( C582 C652 ) C582_=_C1041( C582 C1041 ) \nC582_=_C2373( C582 C2373 ) C583_=_C585( C583 C585 ) C583_=_C586( C583 C586 ) C583_=_C1137( C583 C1137 ) C585_=_C586( C585 C586 ) C585_=_C633( C585 C633 ) \nC585_=_C1140( C585 C1140 ) C585_=_C2536( C585 C2536 ) C586_=_C1593( C586 C1593 ) C588_=_C590( C588 C590 ) C588_=_C591( C588 C591 ) C588_=_C592( C588 C592 ) \nC588_=_C593( C588 C593 ) C588_=_C595( C588 C595 ) C588_=_C596( C588 C596 ) C588_=_C598( C588 C598 ) C588_=_C600( C588 C600 ) C588_=_C601( C588 C601 ) \nC588_=_C602( C588 C602 ) C588_=_C603( C588 C603 ) C588_=_C604( C588 C604 ) C588_=_C605( C588 C605 ) C588_=_C606( C588 C606 ) C588_=_C607( C588 C607 ) \nC588_=_C608( C588 C608 ) C588_=_C609( C588 C609 ) C588_=_C610( C588 C610 ) C588_=_C611( C588 C611 ) C588_=_C612( C588 C612 ) C588_=_C811( C588 C811 ) \nC588_=_C815( C588 C815 ) C588_=_C818( C588 C818 ) C590_=_C591( C590 C591 ) C590_=_C592( C590 C592 ) C590_=_C593( C590 C593 ) C590_=_C595( C590 C595 ) \nC590_=_C596( C590 C596 ) C590_=_C598( C590 C598 ) C590_=_C600( C590 C600 ) C590_=_C601( C590 C601 ) C590_=_C602( C590 C602 ) C590_=_C603( C590 C603 ) \nC590_=_C604( C590 C604 ) C590_=_C605( C590 C605 ) C590_=_C606( C590 C606 ) C590_=_C607( C590 C607 ) C590_=_C608( C590 C608 ) C590_=_C609( C590 C609 ) \nC590_=_C610( C590 C610 ) C590_=_C611( C590 C611 ) C590_=_C612( C590 C612 ) C590_=_C636( C590 C636 ) C590_=_C1197( C590 C1197 ) C590_=_C1207( C590 C1207 ) \nC590_=_C1208( C590 C1208 ) C590_=_C1211( C590 C1211 ) C591_=_C592( C591 C592 ) C591_=_C593( C591 C593 ) C591_=_C595( C591 C595 ) C591_=_C596( C591 C596 ) \nC591_=_C598( C591 C598 ) C591_=_C600( C591 C600 ) C591_=_C601( C591 C601 ) C591_=_C602( C591 C602 ) C591_=_C603( C591 C603 ) C591_=_C604( C591 C604 ) \nC591_=_C605( C591 C605 ) C591_=_C606( C591 C606 ) C591_=_C607( C591 C607 ) C591_=_C608( C591 C608 ) C591_=_C609( C591 C609 ) C591_=_C610( C591 C610 ) \nC591_=_C611( C591 C611 ) C591_=_C612( C591 C612 ) C591_=_C637( C591 C637 ) C591_=_C1330( C591 C1330 ) C591_=_C1331( C591 C1331 ) C591_=_C1332( C591 C1332 ) \nC591_=_C1333( C591 C1333 ) C591_=_C1340( C591 C1340 ) C591_=_C1341( C591 C1341 ) C591_=_C1345( C591 C1345 ) C592_=_C593( C592 C593 ) C592_=_C595( C592 C595 ) \nC592_=_C596( C592 C596 ) C592_=_C598( C592 C598 ) C592_=_C600( C592 C600 ) C592_=_C601( C592 C601 ) C592_=_C602( C592 C602 ) C592_=_C603( C592 C603 ) \nC592_=_C604( C592 C604 ) C592_=_C605( C592 C605 ) C592_=_C606( C592 C606 ) C592_=_C607( C592 C607 ) C592_=_C608( C592 C608 ) C592_=_C609( C592 C609 ) \nC592_=_C610( C592 C610 ) C592_=_C611( C592 C611 ) C592_=_C612( C592 C612 ) C592_=_C863( C592 C863 ) C592_=_C902( C592 C902 ) C592_=_C1350( C592 C1350 ) \nC592_=_C1352( C592 C1352 ) C592_=_C1357( C592 C1357 ) C592_=_C1365( C592 C1365 ) C592_=_C1367( C592 C1367 ) C593_=_C595( C593 C595 ) C593_=_C596( C593 C596 ) \nC593_=_C598( C593 C598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865( C593 C865 ) C593_=_C1049( C593 C1049 ) C593_=_C1702( C593 C1702 ) C593_=_C1710( C593 C1710 ) \nC595_=_C596( C595 C596 ) C595_=_C598( C595 C598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638( C595 C638 ) C595_=_C1851( C595 C1851 ) C596_=_C598( C596 C598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2066( C596 C2066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1052( C598 C1052 ) C598_=_C1811( C598 C1811 ) C598_=_C2378( C598 C2378 ) \nC598_=_C2393( C598 C2393 ) C600_=_C601( C600 C601 ) C600_=_C602( C600 C602 ) C600_=_C603( C600 C603 ) C600_=_C604( C600 C604 ) C600_=_C605( C600 C605 ) \nC600_=_C606( C600 C606 ) C600_=_C607( C600 C607 ) C600_=_C608( C600 C608 ) C600_=_C609( C600 C609 ) C600_=_C610( C600 C610 ) C600_=_C611( C600 C611 ) \nC600_=_C612( C600 C612 ) C600_=_C2814( C600 C2814 ) C601_=_C602( C601 C602 ) C601_=_C603( C601 C603 ) C601_=_C604(</w:t>
      </w:r>
    </w:p>
    <w:p>
      <w:pPr>
        <w:pStyle w:val="PreformattedText"/>
        <w:bidi w:val="0"/>
        <w:spacing w:before="0" w:after="0"/>
        <w:jc w:val="left"/>
        <w:rPr/>
      </w:pPr>
      <w:r>
        <w:rPr/>
        <w:t xml:space="preserve"> </w:t>
      </w:r>
      <w:r>
        <w:rPr/>
        <w:t>C601 C604 ) C601_=_C605( C601 C605 ) \nC601_=_C606( C601 C606 ) C601_=_C607( C601 C607 ) C601_=_C608( C601 C608 ) C601_=_C609( C601 C609 ) C601_=_C610( C601 C610 ) C601_=_C611( C601 C611 ) \nC601_=_C612( C601 C612 ) C601_=_C642( C601 C642 ) C601_=_C2364( C601 C2364 ) C601_=_C2639( C601 C2639 ) C602_=_C603( C602 C603 ) C602_=_C604( C602 C604 ) \nC602_=_C605( C602 C605 ) C602_=_C606( C602 C606 ) C602_=_C607( C602 C607 ) C602_=_C608( C602 C608 ) C602_=_C609( C602 C609 ) C602_=_C610( C602 C610 ) \nC602_=_C611( C602 C611 ) C602_=_C612( C602 C612 ) C602_=_C912( C602 C912 ) C602_=_C2210( C602 C2210 ) C602_=_C2735( C602 C2735 ) C602_=_C3237( C602 C3237 ) \nC603_=_C604( C603 C604 ) C603_=_C605( C603 C605 ) C603_=_C606( C603 C606 ) C603_=_C607( C603 C607 ) C603_=_C608( C603 C608 ) C603_=_C609( C603 C609 ) \nC603_=_C610( C603 C610 ) C603_=_C611( C603 C611 ) C603_=_C612( C603 C612 ) C603_=_C1055( C603 C1055 ) C603_=_C1816( C603 C1816 ) C603_=_C2094( C603 C2094 ) \nC603_=_C2720( C603 C2720 ) C603_=_C2753( C603 C2753 ) C604_=_C605( C604 C605 ) C604_=_C606( C604 C606 ) C604_=_C607( C604 C607 ) C604_=_C608( C604 C608 ) \nC604_=_C609( C604 C609 ) C604_=_C610( C604 C610 ) C604_=_C611( C604 C611 ) C604_=_C612( C604 C612 ) C604_=_C2527( C604 C2527 ) C604_=_C2721( C604 C2721 ) \nC604_=_C2740( C604 C2740 ) C604_=_C3253( C604 C3253 ) C604_=_C3263( C604 C3263 ) C604_=_C3340( C604 C3340 ) C604_=_C3346( C604 C3346 ) C605_=_C606( C605 C606 ) \nC605_=_C607( C605 C607 ) C605_=_C608( C605 C608 ) C605_=_C609( C605 C609 ) C605_=_C610( C605 C610 ) C605_=_C611( C605 C611 ) C605_=_C612( C605 C612 ) \nC605_=_C645( C605 C645 ) C605_=_C2366( C605 C2366 ) C606_=_C607( C606 C607 ) C606_=_C608( C606 C608 ) C606_=_C609( C606 C609 ) C606_=_C610( C606 C610 ) \nC606_=_C611( C606 C611 ) C606_=_C612( C606 C612 ) C606_=_C3703( C606 C3703 ) C607_=_C608( C607 C608 ) C607_=_C609( C607 C609 ) C607_=_C610( C607 C610 ) \nC607_=_C611( C607 C611 ) C607_=_C612( C607 C612 ) C607_=_C1060( C607 C1060 ) C607_=_C1819( C607 C1819 ) C607_=_C2531( C607 C2531 ) C607_=_C2757( C607 C2757 ) \nC608_=_C609( C608 C609 ) C608_=_C610( C608 C610 ) C608_=_C611( C608 C611 ) C608_=_C612( C608 C612 ) C608_=_C2968( C608 C2968 ) C608_=_C3925( C608 C3925 ) \nC608_=_C3926( C608 C3926 ) C609_=_C610( C609 C610 ) C609_=_C611( C609 C611 ) C609_=_C612( C609 C612 ) C609_=_C652( C609 C652 ) C609_=_C1041( C609 C1041 ) \nC609_=_C2373( C609 C2373 ) C610_=_C611( C610 C611 ) C610_=_C612( C610 C612 ) C610_=_C4040( C610 C4040 ) C611_=_C612( C611 C612 ) C611_=_C1065( C611 C1065 ) \nC611_=_C1825( C611 C1825 ) C611_=_C2764( C611 C2764 ) C612_=_C1066( C612 C1066 ) C612_=_C1591( C612 C1591 ) C612_=_C1826( C612 C1826 ) C612_=_C2765( C612 C2765 ) \nC614_=_C616( C614 C616 ) C614_=_C617( C614 C617 ) C614_=_C618( C614 C618 ) C614_=_C619( C614 C619 ) C614_=_C620( C614 C620 ) C614_=_C621( C614 C621 ) \nC614_=_C623( C614 C623 ) C614_=_C624( C614 C624 ) C614_=_C625( C614 C625 ) C614_=_C626( C614 C626 ) C614_=_C628( C614 C628 ) C614_=_C629( C614 C629 ) \nC614_=_C631( C614 C631 ) C614_=_C632( C614 C632 ) C614_=_C633( C614 C633 ) C614_=_C859( C614 C859 ) C614_=_C889( C614 C889 ) C614_=_C892( C614 C892 ) \nC614_=_C897( C614 C897 ) C616_=_C617( C616 C617 ) C616_=_C618( C616 C618 ) C616_=_C619( C616 C619 ) C616_=_C620( C616 C620 ) C616_=_C621( C616 C621 ) \nC616_=_C623( C616 C623 ) C616_=_C624( C616 C624 ) C616_=_C625( C616 C625 ) C616_=_C626( C616 C626 ) C616_=_C628( C616 C628 ) C616_=_C629( C616 C629 ) \nC616_=_C631( C616 C631 ) C616_=_C632( C616 C632 ) C616_=_C633( C616 C633 ) C616_=_C1117( C616 C1117 ) C616_=_C1270( C616 C1270 ) C616_=_C1278( C616 C1278 ) \nC617_=_C618( C617 C618 ) C617_=_C619( C617 C619 ) C617_=_C620( C617 C620 ) C617_=_C621( C617 C621 ) C617_=_C623( C617 C623 ) C617_=_C624( C617 C624 ) \nC617_=_C625( C617 C625 ) C617_=_C626( C617 C626 ) C617_=_C628( C617 C628 ) C617_=_C629( C617 C629 ) C617_=_C631( C617 C631 ) C617_=_C632( C617 C632 ) \nC617_=_C633( C617 C633 ) C617_=_C1371( C617 C1371 ) C617_=_C1377( C617 C1377 ) C617_=_C1378( C617 C1378 ) C617_=_C1385( C617 C1385 ) C618_=_C619( C618 C619 ) \nC618_=_C620( C618 C620 ) C618_=_C621( C618 C621 ) C618_=_C623( C618 C623 ) C618_=_C624( C618 C624 ) C618_=_C625( C618 C625 ) C618_=_C626( C618 C626 ) \nC618_=_C628( C618 C628 ) C618_=_C629( C618 C629 ) C618_=_C631( C618 C631 ) C618_=_C632( C618 C632 ) C618_=_C633( C618 C633 ) C618_=_C1118( C618 C1118 ) \nC618_=_C1479( C618 C1479 ) C618_=_C1483( C618 C1483 ) C618_=_C1487( C618 C1487 ) C619_=_C620( C619 C620 ) C619_=_C621( C619 C621 ) C619_=_C623( C619 C623 ) \nC619_=_C624( C619 C624 ) C619_=_C625( C619 C625 ) C619_=_C626( C619 C626 ) C619_=_C628( C619 C628 ) C619_=_C629( C619 C629 ) C619_=_C631( C619 C631 ) \nC619_=_C632( C619 C632 ) C619_=_C633( C619 C633 ) C619_=_C1121( C619 C1121 ) C619_=_C1942( C619 C1942 ) C620_=_C621( C620 C621 ) C620_=_C623( C620 C623 ) \nC620_=_C624( C620 C624 ) C620_=_C625( C620 C625 ) C620_=_C626( C620 C626 ) C620_=_C628( C620 C628 ) C620_=_C629( C620 C629 ) C620_=_C631( C620 C631 ) \nC620_=_C632( C620 C632 ) C620_=_C633( C620 C633 ) C620_=_C1026( C620 C1026 ) C620_=_C1123( C620 C1123 ) C620_=_C2274( C620 C2274 ) C621_=_C623( C621 C623 ) \nC621_=_C624( C621 C624 ) C621_=_C625( C621 C625 ) C621_=_C626( C621 C626 ) C621_=_C628( C621 C628 ) C621_=_C629( C621 C629 ) C621_=_C631( C621 C631 ) \nC621_=_C632( C621 C632 ) C621_=_C633( C621 C633 ) C621_=_C2330( C621 C2330 ) C621_=_C2332( C621 C2332 ) C621_=_C2337( C621 C2337 ) C621_=_C2338( C621 C2338 ) \nC621_=_C2339( C621 C2339 ) C623_=_C624( C623 C624 ) C623_=_C625( C623 C625 ) C623_=_C626( C623 C626 ) C623_=_C628( C623 C628 ) C623_=_C629( C623 C629 ) \nC623_=_C631( C623 C631 ) C623_=_C632( C623 C632 ) C623_=_C633( C623 C633 ) C623_=_C2583( C623 C2583 ) C623_=_C2585( C623 C2585 ) C623_=_C2589( C623 C2589 ) \nC623_=_C2594( C623 C2594 ) C623_=_C2595( C623 C2595 ) C623_=_C2596( C623 C2596 ) C624_=_C625( C624 C625 ) C624_=_C626( C624 C626 ) C624_=_C628( C624 C628 ) \nC624_=_C629( C624 C629 ) C624_=_C631( C624 C631 ) C624_=_C632( C624 C632 ) C624_=_C633( C624 C633 ) C624_=_C1126( C624 C1126 ) C624_=_C2520( C624 C2520 ) \nC624_=_C2637( C624 C2637 ) C625_=_C626( C625 C626 ) C625_=_C628( C625 C628 ) C625_=_C629( C625 C629 ) C625_=_C631( C625 C631 ) C625_=_C632( C625 C632 ) \nC625_=_C633( C625 C633 ) C625_=_C818( C625 C818 ) C625_=_C889( C625 C889 ) C625_=_C1377( C625 C1377 ) C625_=_C1598( C625 C1598 ) C625_=_C1710( C625 C1710 ) \nC625_=_C2030( C625 C2030 ) C625_=_C2330( C625 C2330 ) C625_=_C2378( C625 C2378 ) C625_=_C2583( C625 C2583 ) C625_=_C2751( C625 C2751 ) C625_=_C2752( C625 C2752 ) \nC625_=_C2753( C625 C2753 ) C625_=_C2754( C625 C2754 ) C625_=_C2755( C625 C2755 ) C625_=_C2756( C625 C2756 ) C625_=_C2757( C625 C2757 ) C625_=_C2758( C625 C2758 ) \nC625_=_C2759( C625 C2759 ) C625_=_C2760( C625 C2760 ) C625_=_C2761( C625 C2761 ) C625_=_C2763( C625 C2763 ) C625_=_C2764( C625 C2764 ) C625_=_C2765( C625 C2765 ) \nC626_=_C628( C626 C628 ) C626_=_C629( C626 C629 ) C626_=_C631( C626 C631 ) C626_=_C632( C626 C632 ) C626_=_C633( C626 C633 ) C628_=_C629( C628 C629 ) \nC628_=_C631( C628 C631 ) C628_=_C632( C628 C632 ) C628_=_C633( C628 C633 ) C628_=_C2095( C628 C2095 ) C628_=_C2754( C628 C2754 ) C628_=_C3252( C628 C3252 ) \nC628_=_C3331( C628 C3331 ) C629_=_C631( C629 C631 ) C629_=_C632( C629 C632 ) C629_=_C633( C629 C633 ) C629_=_C2215( C629 C2215 ) C629_=_C2756( C629 C2756 ) \nC629_=_C3254( C629 C3254 ) C629_=_C3580( C629 C3580 ) C631_=_C632( C631 C632 ) C631_=_C633( C631 C633 ) C631_=_C1043( C631 C1043 ) C631_=_C1136( C631 C1136 ) \nC631_=_C1592( C631 C1592 ) C631_=_C2534( C631 C2534 ) C631_=_C3261( C631 C3261 ) C631_=_C3773( C631 C3773 ) C631_=_C3787( C631 C3787 ) C632_=_C633( C632 C633 ) \nC632_=_C2535( C632 C2535 ) C633_=_C1140( C633 C1140 ) C633_=_C2536( C633 C2536 ) C635_=_C636( C635 C636 ) C635_=_C637( C635 C637 ) C635_=_C638( C635 C638 ) \nC635_=_C642( C635 C642 ) C635_=_C643( C635 C643 ) C635_=_C644( C635 C644 ) C635_=_C645( C635 C645 ) C635_=_C647( C635 C647 ) C635_=_C648( C635 C648 ) \nC635_=_C649( C635 C649 ) C635_=_C650( C635 C650 ) C635_=_C651( C635 C651 ) C635_=_C652( C635 C652 ) C635_=_C653( C635 C653 ) C635_=_C654( C635 C654 ) \nC635_=_C976( C635 C976 ) C635_=_C985( C635 C985 ) C636_=_C637( C636 C637 ) C636_=_C638( C636 C638 ) C636_=_C642( C636 C642 ) C636_=_C643( C636 C643 ) \nC636_=_C644( C636 C644 ) C636_=_C645( C636 C645 ) C636_=_C647( C636 C647 ) C636_=_C648( C636 C648 ) C636_=_C649( C636 C649 ) C636_=_C650( C636 C650 ) \nC636_=_C651( C636 C651 ) C636_=_C652( C636 C652 ) C636_=_C653( C636 C653 ) C636_=_C654( C636 C654 ) C636_=_C1197( C636 C1197 ) C636_=_C1207( C636 C1207 ) \nC636_=_C1208( C636 C1208 ) C636_=_C1211( C636 C1211 ) C637_=_C638( C637 C638 ) C637_=_C642( C637 C642 ) C637_=_C643( C637 C643 ) C637_=_C644( C637 C644 ) \nC637_=_C645( C637 C645 ) C637_=_C647( C637 C647 ) C637_=_C648( C637 C648 ) C637_=_C649( C637 C649 ) C637_=_C650( C637 C650 ) C637_=_C651( C637 C651 ) \nC637_=_C652( C637 C652 ) C637_=_C653( C637 C653 ) C637_=_C654( C637 C654 ) C637_=_C1330( C637 C1330 ) C637_=_C1331( C637 C1331 ) C637_=_C1332( C637 C1332 ) \nC637_=_C1333( C637 C1333 ) C637_=_C1340( C637 C1340 ) C637_=_C1341( C637 C1341 ) C637_=_C1345( C637 C1345 ) C638_=_C642( C638 C642 ) C638_=_C643( C638 C643 ) \nC638_=_C644( C638 C644 ) C638_=_C645( C638 C645 ) C638_=_C647( C638 C647 ) C638_=_C648( C638 C648 ) C638_=_C649( C638 C649 ) C638_=_C650( C638 C650 ) \nC638_=_C651( C638 C651 ) C638_=_C652( C638 C652 ) C638_=_C653( C638 C653 ) C638_=_C654( C638 C654 ) C638_=_C1851( C638 C1851 ) C642_=_C643( C642 C643 ) \nC642_=_C644( C642 C644 ) C642_=_C645( C642 C645 ) C642_=_C647( C642 C647 ) C642_=_C648( C642 C648 ) C642_=_C649( C642 C649 ) C642_=_C650( C642 C650 ) \nC642_=_C651( C642 C651 ) C642_=_C652( C642 C652 ) C642_=_C653( C642 C653 ) C642_=_C654( C642 C654 ) C642_=_C2364( C642 C2364 ) C642_=_C2639( C642 C2639 ) \nC643_=_C644( C643 C644 ) C643_=_C645( C643 C645</w:t>
      </w:r>
    </w:p>
    <w:p>
      <w:pPr>
        <w:pStyle w:val="PreformattedText"/>
        <w:bidi w:val="0"/>
        <w:spacing w:before="0" w:after="0"/>
        <w:jc w:val="left"/>
        <w:rPr/>
      </w:pPr>
      <w:r>
        <w:rPr/>
        <w:t xml:space="preserve"> </w:t>
      </w:r>
      <w:r>
        <w:rPr/>
        <w:t>) C643_=_C647( C643 C647 ) C643_=_C648( C643 C648 ) C643_=_C649( C643 C649 ) C643_=_C650( C643 C650 ) \nC643_=_C651( C643 C651 ) C643_=_C652( C643 C652 ) C643_=_C653( C643 C653 ) C643_=_C654( C643 C654 ) C643_=_C2640( C643 C2640 ) C643_=_C3081( C643 C3081 ) \nC644_=_C645( C644 C645 ) C644_=_C647( C644 C647 ) C644_=_C648( C644 C648 ) C644_=_C649( C644 C649 ) C644_=_C650( C644 C650 ) C644_=_C651( C644 C651 ) \nC644_=_C652( C644 C652 ) C644_=_C653( C644 C653 ) C644_=_C654( C644 C654 ) C644_=_C910( C644 C910 ) C644_=_C2209( C644 C2209 ) C644_=_C3199( C644 C3199 ) \nC645_=_C647( C645 C647 ) C645_=_C648( C645 C648 ) C645_=_C649( C645 C649 ) C645_=_C650( C645 C650 ) C645_=_C651( C645 C651 ) C645_=_C652( C645 C652 ) \nC645_=_C653( C645 C653 ) C645_=_C654( C645 C654 ) C645_=_C2366( C645 C2366 ) C647_=_C648( C647 C648 ) C647_=_C649( C647 C649 ) C647_=_C650( C647 C650 ) \nC647_=_C651( C647 C651 ) C647_=_C652( C647 C652 ) C647_=_C653( C647 C653 ) C647_=_C654( C647 C654 ) C647_=_C915( C647 C915 ) C647_=_C2214( C647 C2214 ) \nC647_=_C3476( C647 C3476 ) C648_=_C649( C648 C649 ) C648_=_C650( C648 C650 ) C648_=_C651( C648 C651 ) C648_=_C652( C648 C652 ) C648_=_C653( C648 C653 ) \nC648_=_C654( C648 C654 ) C648_=_C916( C648 C916 ) C648_=_C2217( C648 C2217 ) C648_=_C3480( C648 C3480 ) C648_=_C3737( C648 C3737 ) C649_=_C650( C649 C650 ) \nC649_=_C651( C649 C651 ) C649_=_C652( C649 C652 ) C649_=_C653( C649 C653 ) C649_=_C654( C649 C654 ) C649_=_C700( C649 C700 ) C649_=_C985( C649 C985 ) \nC649_=_C1160( C649 C1160 ) C649_=_C1694( C649 C1694 ) C649_=_C2353( C649 C2353 ) C649_=_C2451( C649 C2451 ) C649_=_C2572( C649 C2572 ) C649_=_C2643( C649 C2643 ) \nC649_=_C2661( C649 C2661 ) C649_=_C2775( C649 C2775 ) C649_=_C3081( C649 C3081 ) C649_=_C3369( C649 C3369 ) C649_=_C3655( C649 C3655 ) C649_=_C3785( C649 C3785 ) \nC649_=_C3786( C649 C3786 ) C649_=_C3787( C649 C3787 ) C650_=_C651( C650 C651 ) C650_=_C652( C650 C652 ) C650_=_C653( C650 C653 ) C650_=_C654( C650 C654 ) \nC650_=_C917( C650 C917 ) C650_=_C2101( C650 C2101 ) C650_=_C2218( C650 C2218 ) C650_=_C2728( C650 C2728 ) C650_=_C3481( C650 C3481 ) C651_=_C652( C651 C652 ) \nC651_=_C653( C651 C653 ) C651_=_C654( C651 C654 ) C651_=_C918( C651 C918 ) C651_=_C2220( C651 C2220 ) C651_=_C3482( C651 C3482 ) C651_=_C3885( C651 C3885 ) \nC652_=_C653( C652 C653 ) C652_=_C654( C652 C654 ) C652_=_C1041( C652 C1041 ) C652_=_C2373( C652 C2373 ) C653_=_C654( C653 C654 ) C653_=_C921( C653 C921 ) \nC653_=_C2224( C653 C2224 ) C653_=_C3484( C653 C3484 ) C654_=_C924( C654 C924 ) C654_=_C2225( C654 C2225 ) C654_=_C2647( C654 C2647 ) C654_=_C3486( C654 C3486 ) \nC655_=_C859( C655 C859 ) C655_=_C861( C655 C861 ) C655_=_C862( C655 C862 ) C655_=_C863( C655 C863 ) C655_=_C864( C655 C864 ) C655_=_C865( C655 C865 ) \nC655_=_C866( C655 C866 ) C655_=_C867( C655 C867 ) C655_=_C868( C655 C868 ) C655_=_C869( C655 C869 ) C655_=_C870( C655 C870 ) C655_=_C871( C655 C871 ) \nC655_=_C874( C655 C874 ) C655_=_C875( C655 C875 ) C655_=_C876( C655 C876 ) C655_=_C878( C655 C878 ) C655_=_C879( C655 C879 ) C655_=_C880( C655 C880 ) \nC655_=_C882( C655 C882 ) C655_=_C883( C655 C883 ) C700_=_C702( C700 C702 ) C700_=_C985( C700 C985 ) C700_=_C1160( C700 C1160 ) C700_=_C1694( C700 C1694 ) \nC700_=_C2353( C700 C2353 ) C700_=_C2451( C700 C2451 ) C700_=_C2572( C700 C2572 ) C700_=_C2643( C700 C2643 ) C700_=_C2661( C700 C2661 ) C700_=_C2775( C700 C2775 ) \nC700_=_C3081( C700 C3081 ) C700_=_C3369( C700 C3369 ) C700_=_C3655( C700 C3655 ) C700_=_C3785( C700 C3785 ) C700_=_C3786( C700 C3786 ) C700_=_C3787( C700 C3787 ) \nC702_=_C897( C702 C897 ) C702_=_C1385( C702 C1385 ) C702_=_C1697( C702 C1697 ) C702_=_C2337( C702 C2337 ) C702_=_C2354( C702 C2354 ) C702_=_C2434( C702 C2434 ) \nC702_=_C2548( C702 C2548 ) C702_=_C2573( C702 C2573 ) C702_=_C2594( C702 C2594 ) C702_=_C2663( C702 C2663 ) C702_=_C2759( C702 C2759 ) C702_=_C2789( C702 C2789 ) \nC702_=_C2976( C702 C2976 ) C702_=_C3318( C702 C3318 ) C702_=_C3331( C702 C3331 ) C702_=_C3370( C702 C3370 ) C702_=_C3580( C702 C3580 ) C702_=_C3658( C702 C3658 ) \nC702_=_C3849( C702 C3849 ) C702_=_C3850( C702 C3850 ) C702_=_C3851( C702 C3851 ) C702_=_C3852( C702 C3852 ) C730_=_C738( C730 C738 ) C730_=_C740( C730 C740 ) \nC730_=_C743( C730 C743 ) C730_=_C811( C730 C811 ) C730_=_C831( C730 C831 ) C730_=_C1045( C730 C1045 ) C730_=_C1046( C730 C1046 ) C730_=_C1047( C730 C1047 ) \nC730_=_C1048( C730 C1048 ) C730_=_C1049( C730 C1049 ) C730_=_C1052( C730 C1052 ) C730_=_C1053( C730 C1053 ) C730_=_C1055( C730 C1055 ) C730_=_C1056( C730 C1056 ) \nC730_=_C1057( C730 C1057 ) C730_=_C1058( C730 C1058 ) C730_=_C1059( C730 C1059 ) C730_=_C1060( C730 C1060 ) C730_=_C1061( C730 C1061 ) C730_=_C1062( C730 C1062 ) \nC730_=_C1063( C730 C1063 ) C730_=_C1064( C730 C1064 ) C730_=_C1065( C730 C1065 ) C730_=_C1066( C730 C1066 ) C730_=_C1067( C730 C1067 ) C730_=_C1068( C730 C1068 ) \nC738_=_C740( C738 C740 ) C738_=_C743( C738 C743 ) C738_=_C931( C738 C931 ) C738_=_C1142( C738 C1142 ) C738_=_C1168( C738 C1168 ) C738_=_C1371( C738 C1371 ) \nC738_=_C1541( C738 C1541 ) C738_=_C1583( C738 C1583 ) C738_=_C1584( C738 C1584 ) C738_=_C1586( C738 C1586 ) C738_=_C1589( C738 C1589 ) C738_=_C1590( C738 C1590 ) \nC738_=_C1591( C738 C1591 ) C738_=_C1592( C738 C1592 ) C738_=_C1593( C738 C1593 ) C740_=_C743( C740 C743 ) C740_=_C815( C740 C815 ) C740_=_C1215( C740 C1215 ) \nC740_=_C1407( C740 C1407 ) C740_=_C1479( C740 C1479 ) C740_=_C1702( C740 C1702 ) C740_=_C1809( C740 C1809 ) C740_=_C1811( C740 C1811 ) C740_=_C1812( C740 C1812 ) \nC740_=_C1815( C740 C1815 ) C740_=_C1816( C740 C1816 ) C740_=_C1817( C740 C1817 ) C740_=_C1818( C740 C1818 ) C740_=_C1819( C740 C1819 ) C740_=_C1820( C740 C1820 ) \nC740_=_C1821( C740 C1821 ) C740_=_C1822( C740 C1822 ) C740_=_C1823( C740 C1823 ) C740_=_C1824( C740 C1824 ) C740_=_C1825( C740 C1825 ) C740_=_C1826( C740 C1826 ) \nC740_=_C1827( C740 C1827 ) C740_=_C1828( C740 C1828 ) C743_=_C1000( C743 C1000 ) C743_=_C1197( C743 C1197 ) C743_=_C1217( C743 C1217 ) C743_=_C1330( C743 C1330 ) \nC743_=_C1409( C743 C1409 ) C743_=_C1851( C743 C1851 ) C743_=_C1959( C743 C1959 ) C743_=_C2362( C743 C2362 ) C743_=_C2363( C743 C2363 ) C743_=_C2364( C743 C2364 ) \nC743_=_C2365( C743 C2365 ) C743_=_C2366( C743 C2366 ) C743_=_C2367( C743 C2367 ) C743_=_C2368( C743 C2368 ) C743_=_C2369( C743 C2369 ) C743_=_C2370( C743 C2370 ) \nC743_=_C2371( C743 C2371 ) C743_=_C2372( C743 C2372 ) C743_=_C2373( C743 C2373 ) C743_=_C2375( C743 C2375 ) C743_=_C2376( C743 C2376 ) C768_=_C775( C768 C775 ) \nC768_=_C937( C768 C937 ) C768_=_C1007( C768 C1007 ) C768_=_C1250( C768 C1250 ) C768_=_C1341( C768 C1341 ) C768_=_C1530( C768 C1530 ) C768_=_C1732( C768 C1732 ) \nC768_=_C2076( C768 C2076 ) C768_=_C2312( C768 C2312 ) C768_=_C3087( C768 C3087 ) C768_=_C3211( C768 C3211 ) C768_=_C3263( C768 C3263 ) C768_=_C3264( C768 C3264 ) \nC768_=_C3265( C768 C3265 ) C768_=_C3266( C768 C3266 ) C768_=_C3268( C768 C3268 ) C768_=_C3270( C768 C3270 ) C768_=_C3271( C768 C3271 ) C768_=_C3272( C768 C3272 ) \nC768_=_C3273( C768 C3273 ) C775_=_C942( C775 C942 ) C775_=_C1013( C775 C1013 ) C775_=_C1207( C775 C1207 ) C775_=_C1475( C775 C1475 ) C775_=_C1537( C775 C1537 ) \nC775_=_C1759( C775 C1759 ) C775_=_C1781( C775 C1781 ) C775_=_C1841( C775 C1841 ) C775_=_C2179( C775 C2179 ) C775_=_C2338( C775 C2338 ) C775_=_C2472( C775 C2472 ) \nC775_=_C2595( C775 C2595 ) C775_=_C2709( C775 C2709 ) C775_=_C2887( C775 C2887 ) C775_=_C3092( C775 C3092 ) C775_=_C3217( C775 C3217 ) C775_=_C3308( C775 C3308 ) \nC775_=_C3885( C775 C3885 ) C775_=_C3934( C775 C3934 ) C775_=_C3954( C775 C3954 ) C775_=_C3955( C775 C3955 ) C775_=_C3956( C775 C3956 ) C775_=_C3957( C775 C3957 ) \nC775_=_C3958( C775 C3958 ) C775_=_C3959( C775 C3959 ) C783_=_C787( C783 C787 ) C783_=_C926( C783 C926 ) C783_=_C1117( C783 C1117 ) C783_=_C1118( C783 C1118 ) \nC783_=_C1119( C783 C1119 ) C783_=_C1120( C783 C1120 ) C783_=_C1121( C783 C1121 ) C783_=_C1122( C783 C1122 ) C783_=_C1123( C783 C1123 ) C783_=_C1124( C783 C1124 ) \nC783_=_C1126( C783 C1126 ) C783_=_C1128( C783 C1128 ) C783_=_C1129( C783 C1129 ) C783_=_C1130( C783 C1130 ) C783_=_C1131( C783 C1131 ) C783_=_C1132( C783 C1132 ) \nC783_=_C1133( C783 C1133 ) C783_=_C1134( C783 C1134 ) C783_=_C1135( C783 C1135 ) C783_=_C1136( C783 C1136 ) C783_=_C1137( C783 C1137 ) C783_=_C1138( C783 C1138 ) \nC783_=_C1139( C783 C1139 ) C783_=_C1140( C783 C1140 ) C787_=_C1245( C787 C1245 ) C787_=_C1270( C787 C1270 ) C787_=_C1331( C787 C1331 ) C787_=_C1483( C787 C1483 ) \nC787_=_C1942( C787 C1942 ) C787_=_C2150( C787 C2150 ) C787_=_C2274( C787 C2274 ) C787_=_C2520( C787 C2520 ) C787_=_C2521( C787 C2521 ) C787_=_C2524( C787 C2524 ) \nC787_=_C2527( C787 C2527 ) C787_=_C2528( C787 C2528 ) C787_=_C2529( C787 C2529 ) C787_=_C2531( C787 C2531 ) C787_=_C2532( C787 C2532 ) C787_=_C2533( C787 C2533 ) \nC787_=_C2534( C787 C2534 ) C787_=_C2535( C787 C2535 ) C787_=_C2536( C787 C2536 ) C787_=_C2537( C787 C2537 ) C811_=_C815( C811 C815 ) C811_=_C818( C811 C818 ) \nC811_=_C831( C811 C831 ) C811_=_C1045( C811 C1045 ) C811_=_C1046( C811 C1046 ) C811_=_C1047( C811 C1047 ) C811_=_C1048( C811 C1048 ) C811_=_C1049( C811 C1049 ) \nC811_=_C1052( C811 C1052 ) C811_=_C1053( C811 C1053 ) C811_=_C1055( C811 C1055 ) C811_=_C1056( C811 C1056 ) C811_=_C1057( C811 C1057 ) C811_=_C1058( C811 C1058 ) \nC811_=_C1059( C811 C1059 ) C811_=_C1060( C811 C1060 ) C811_=_C1061( C811 C1061 ) C811_=_C1062( C811 C1062 ) C811_=_C1063( C811 C1063 ) C811_=_C1064( C811 C1064 ) \nC811_=_C1065( C811 C1065 ) C811_=_C1066( C811 C1066 ) C811_=_C1067( C811 C1067 ) C811_=_C1068( C811 C1068 ) C815_=_C818( C815 C818 ) C815_=_C1215( C815 C1215 ) \nC815_=_C1407( C815 C1407 ) C815_=_C1479( C815 C1479 ) C815_=_C1702( C815 C1702 ) C815_=_C1809( C815 C1809 ) C815_=_C1811( C815 C1811 ) C815_=_C1812( C815 C1812 ) \nC815_=_C1815( C815 C1815 ) C815_=_C1816( C815 C1816 ) C815_=_C1817( C815 C1817 ) C815_=_C1818( C815 C1818 ) C815_=_C1819( C815 C1819 ) C815_=_C1820( C815 C1820</w:t>
      </w:r>
    </w:p>
    <w:p>
      <w:pPr>
        <w:pStyle w:val="PreformattedText"/>
        <w:bidi w:val="0"/>
        <w:spacing w:before="0" w:after="0"/>
        <w:jc w:val="left"/>
        <w:rPr/>
      </w:pPr>
      <w:r>
        <w:rPr/>
        <w:t xml:space="preserve"> </w:t>
      </w:r>
      <w:r>
        <w:rPr/>
        <w:t>) \nC815_=_C1821( C815 C1821 ) C815_=_C1822( C815 C1822 ) C815_=_C1823( C815 C1823 ) C815_=_C1824( C815 C1824 ) C815_=_C1825( C815 C1825 ) C815_=_C1826( C815 C1826 ) \nC815_=_C1827( C815 C1827 ) C815_=_C1828( C815 C1828 ) C818_=_C889( C818 C889 ) C818_=_C1377( C818 C1377 ) C818_=_C1598( C818 C1598 ) C818_=_C1710( C818 C1710 ) \nC818_=_C2030( C818 C2030 ) C818_=_C2330( C818 C2330 ) C818_=_C2378( C818 C2378 ) C818_=_C2583( C818 C2583 ) C818_=_C2751( C818 C2751 ) C818_=_C2752( C818 C2752 ) \nC818_=_C2753( C818 C2753 ) C818_=_C2754( C818 C2754 ) C818_=_C2755( C818 C2755 ) C818_=_C2756( C818 C2756 ) C818_=_C2757( C818 C2757 ) C818_=_C2758( C818 C2758 ) \nC818_=_C2759( C818 C2759 ) C818_=_C2760( C818 C2760 ) C818_=_C2761( C818 C2761 ) C818_=_C2763( C818 C2763 ) C818_=_C2764( C818 C2764 ) C818_=_C2765( C818 C2765 ) \nC831_=_C1045( C831 C1045 ) C831_=_C1046( C831 C1046 ) C831_=_C1047( C831 C1047 ) C831_=_C1048( C831 C1048 ) C831_=_C1049( C831 C1049 ) C831_=_C1052( C831 C1052 ) \nC831_=_C1053( C831 C1053 ) C831_=_C1055( C831 C1055 ) C831_=_C1056( C831 C1056 ) C831_=_C1057( C831 C1057 ) C831_=_C1058( C831 C1058 ) C831_=_C1059( C831 C1059 ) \nC831_=_C1060( C831 C1060 ) C831_=_C1061( C831 C1061 ) C831_=_C1062( C831 C1062 ) C831_=_C1063( C831 C1063 ) C831_=_C1064( C831 C1064 ) C831_=_C1065( C831 C1065 ) \nC831_=_C1066( C831 C1066 ) C831_=_C1067( C831 C1067 ) C831_=_C1068( C831 C1068 ) C859_=_C861( C859 C861 ) C859_=_C862( C859 C862 ) C859_=_C863( C859 C863 ) \nC859_=_C864( C859 C864 ) C859_=_C865( C859 C865 ) C859_=_C866( C859 C866 ) C859_=_C867( C859 C867 ) C859_=_C868( C859 C868 ) C859_=_C869( C859 C869 ) \nC859_=_C870( C859 C870 ) C859_=_C871( C859 C871 ) C859_=_C874( C859 C874 ) C859_=_C875( C859 C875 ) C859_=_C876( C859 C876 ) C859_=_C878( C859 C878 ) \nC859_=_C879( C859 C879 ) C859_=_C880( C859 C880 ) C859_=_C882( C859 C882 ) C859_=_C883( C859 C883 ) C859_=_C889( C859 C889 ) C859_=_C892( C859 C892 ) \nC859_=_C897( C859 C897 ) C861_=_C862( C861 C862 ) C861_=_C863( C861 C863 ) C861_=_C864( C861 C864 ) C861_=_C865( C861 C865 ) C861_=_C866( C861 C866 ) \nC861_=_C867( C861 C867 ) C861_=_C868( C861 C868 ) C861_=_C869( C861 C869 ) C861_=_C870( C861 C870 ) C861_=_C871( C861 C871 ) C861_=_C874( C861 C874 ) \nC861_=_C875( C861 C875 ) C861_=_C876( C861 C876 ) C861_=_C878( C861 C878 ) C861_=_C879( C861 C879 ) C861_=_C880( C861 C880 ) C861_=_C882( C861 C882 ) \nC861_=_C883( C861 C883 ) C861_=_C900( C861 C900 ) C861_=_C1103( C861 C1103 ) C861_=_C1106( C861 C1106 ) C861_=_C1108( C861 C1108 ) C861_=_C1114( C861 C1114 ) \nC862_=_C863( C862 C863 ) C862_=_C864( C862 C864 ) C862_=_C865( C862 C865 ) C862_=_C866( C862 C866 ) C862_=_C867( C862 C867 ) C862_=_C868( C862 C868 ) \nC862_=_C869( C862 C869 ) C862_=_C870( C862 C870 ) C862_=_C871( C862 C871 ) C862_=_C874( C862 C874 ) C862_=_C875( C862 C875 ) C862_=_C876( C862 C876 ) \nC862_=_C878( C862 C878 ) C862_=_C879( C862 C879 ) C862_=_C880( C862 C880 ) C862_=_C882( C862 C882 ) C862_=_C883( C862 C883 ) C862_=_C901( C862 C901 ) \nC862_=_C1046( C862 C1046 ) C862_=_C1312( C862 C1312 ) C862_=_C1315( C862 C1315 ) C862_=_C1320( C862 C1320 ) C862_=_C1326( C862 C1326 ) C863_=_C864( C863 C864 ) \nC863_=_C865( C863 C865 ) C863_=_C866( C863 C866 ) C863_=_C867( C863 C867 ) C863_=_C868( C863 C868 ) C863_=_C869( C863 C869 ) C863_=_C870( C863 C870 ) \nC863_=_C871( C863 C871 ) C863_=_C874( C863 C874 ) C863_=_C875( C863 C875 ) C863_=_C876( C863 C876 ) C863_=_C878( C863 C878 ) C863_=_C879( C863 C879 ) \nC863_=_C880( C863 C880 ) C863_=_C882( C863 C882 ) C863_=_C883( C863 C883 ) C863_=_C902( C863 C902 ) C863_=_C1350( C863 C1350 ) C863_=_C1352( C863 C1352 ) \nC863_=_C1357( C863 C1357 ) C863_=_C1365( C863 C1365 ) C863_=_C1367( C863 C1367 ) C864_=_C865( C864 C865 ) C864_=_C866( C864 C866 ) C864_=_C867( C864 C867 ) \nC864_=_C868( C864 C868 ) C864_=_C869( C864 C869 ) C864_=_C870( C864 C870 ) C864_=_C871( C864 C871 ) C864_=_C874( C864 C874 ) C864_=_C875( C864 C875 ) \nC864_=_C876( C864 C876 ) C864_=_C878( C864 C878 ) C864_=_C879( C864 C879 ) C864_=_C880( C864 C880 ) C864_=_C882( C864 C882 ) C864_=_C883( C864 C883 ) \nC864_=_C904( C864 C904 ) C864_=_C1641( C864 C1641 ) C864_=_C1643( C864 C1643 ) C864_=_C1647( C864 C1647 ) C864_=_C1654( C864 C1654 ) C865_=_C866( C865 C866 ) \nC865_=_C867( C865 C867 ) C865_=_C868( C865 C868 ) C865_=_C869( C865 C869 ) C865_=_C870( C865 C870 ) C865_=_C871( C865 C871 ) C865_=_C874( C865 C874 ) \nC865_=_C875( C865 C875 ) C865_=_C876( C865 C876 ) C865_=_C878( C865 C878 ) C865_=_C879( C865 C879 ) C865_=_C880( C865 C880 ) C865_=_C882( C865 C882 ) \nC865_=_C883( C865 C883 ) C865_=_C1049( C865 C1049 ) C865_=_C1702( C865 C1702 ) C865_=_C1710( C865 C1710 ) C866_=_C867( C866 C867 ) C866_=_C868( C866 C868 ) \nC866_=_C869( C866 C869 ) C866_=_C870( C866 C870 ) C866_=_C871( C866 C871 ) C866_=_C874( C866 C874 ) C866_=_C875( C866 C875 ) C866_=_C876( C866 C876 ) \nC866_=_C878( C866 C878 ) C866_=_C879( C866 C879 ) C866_=_C880( C866 C880 ) C866_=_C882( C866 C882 ) C866_=_C883( C866 C883 ) C866_=_C2030( C866 C2030 ) \nC866_=_C2036( C866 C2036 ) C866_=_C2042( C866 C2042 ) C867_=_C868( C867 C868 ) C867_=_C869( C867 C869 ) C867_=_C870( C867 C870 ) C867_=_C871( C867 C871 ) \nC867_=_C874( C867 C874 ) C867_=_C875( C867 C875 ) C867_=_C876( C867 C876 ) C867_=_C878( C867 C878 ) C867_=_C879( C867 C879 ) C867_=_C880( C867 C880 ) \nC867_=_C882( C867 C882 ) C867_=_C883( C867 C883 ) C867_=_C2179( C867 C2179 ) C868_=_C869( C868 C869 ) C868_=_C870( C868 C870 ) C868_=_C871( C868 C871 ) \nC868_=_C874( C868 C874 ) C868_=_C875( C868 C875 ) C868_=_C876( C868 C876 ) C868_=_C878( C868 C878 ) C868_=_C879( C868 C879 ) C868_=_C880( C868 C880 ) \nC868_=_C882( C868 C882 ) C868_=_C883( C868 C883 ) C868_=_C2206( C868 C2206 ) C869_=_C870( C869 C870 ) C869_=_C871( C869 C871 ) C869_=_C874( C869 C874 ) \nC869_=_C875( C869 C875 ) C869_=_C876( C869 C876 ) C869_=_C878( C869 C878 ) C869_=_C879( C869 C879 ) C869_=_C880( C869 C880 ) C869_=_C882( C869 C882 ) \nC869_=_C883( C869 C883 ) C869_=_C2301( C869 C2301 ) C870_=_C871( C870 C871 ) C870_=_C874( C870 C874 ) C870_=_C875( C870 C875 ) C870_=_C876( C870 C876 ) \nC870_=_C878( C870 C878 ) C870_=_C879( C870 C879 ) C870_=_C880( C870 C880 ) C870_=_C882( C870 C882 ) C870_=_C883( C870 C883 ) C870_=_C2346( C870 C2346 ) \nC870_=_C2353( C870 C2353 ) C870_=_C2354( C870 C2354 ) C871_=_C874( C871 C874 ) C871_=_C875( C871 C875 ) C871_=_C876( C871 C876 ) C871_=_C878( C871 C878 ) \nC871_=_C879( C871 C879 ) C871_=_C880( C871 C880 ) C871_=_C882( C871 C882 ) C871_=_C883( C871 C883 ) C874_=_C875( C874 C875 ) C874_=_C876( C874 C876 ) \nC874_=_C878( C874 C878 ) C874_=_C879( C874 C879 ) C874_=_C880( C874 C880 ) C874_=_C882( C874 C882 ) C874_=_C883( C874 C883 ) C874_=_C1815( C874 C1815 ) \nC874_=_C2957( C874 C2957 ) C875_=_C876( C875 C876 ) C875_=_C878( C875 C878 ) C875_=_C879( C875 C879 ) C875_=_C880( C875 C880 ) C875_=_C882( C875 C882 ) \nC875_=_C883( C875 C883 ) C875_=_C913( C875 C913 ) C875_=_C2739( C875 C2739 ) C876_=_C878( C876 C878 ) C876_=_C879( C876 C879 ) C876_=_C880( C876 C880 ) \nC876_=_C882( C876 C882 ) C876_=_C883( C876 C883 ) C876_=_C2755( C876 C2755 ) C876_=_C3431( C876 C3431 ) C878_=_C879( C878 C879 ) C878_=_C880( C878 C880 ) \nC878_=_C882( C878 C882 ) C878_=_C883( C878 C883 ) C878_=_C1133( C878 C1133 ) C878_=_C2104( C878 C2104 ) C878_=_C3268( C878 C3268 ) C879_=_C880( C879 C880 ) \nC879_=_C882( C879 C882 ) C879_=_C883( C879 C883 ) C879_=_C3952( C879 C3952 ) C880_=_C882( C880 C882 ) C880_=_C883( C880 C883 ) C880_=_C3850( C880 C3850 ) \nC882_=_C883( C882 C883 ) C882_=_C3271( C882 C3271 ) C882_=_C3957( C882 C3957 ) C889_=_C892( C889 C892 ) C889_=_C897( C889 C897 ) C889_=_C1377( C889 C1377 ) \nC889_=_C1598( C889 C1598 ) C889_=_C1710( C889 C1710 ) C889_=_C2030( C889 C2030 ) C889_=_C2330( C889 C2330 ) C889_=_C2378( C889 C2378 ) C889_=_C2583( C889 C2583 ) \nC889_=_C2751( C889 C2751 ) C889_=_C2752( C889 C2752 ) C889_=_C2753( C889 C2753 ) C889_=_C2754( C889 C2754 ) C889_=_C2755( C889 C2755 ) C889_=_C2756( C889 C2756 ) \nC889_=_C2757( C889 C2757 ) C889_=_C2758( C889 C2758 ) C889_=_C2759( C889 C2759 ) C889_=_C2760( C889 C2760 ) C889_=_C2761( C889 C2761 ) C889_=_C2763( C889 C2763 ) \nC889_=_C2764( C889 C2764 ) C889_=_C2765( C889 C2765 ) C892_=_C897( C892 C897 ) C892_=_C1154( C892 C1154 ) C892_=_C1249( C892 C1249 ) C892_=_C1340( C892 C1340 ) \nC892_=_C1378( C892 C1378 ) C892_=_C2332( C892 C2332 ) C892_=_C2446( C892 C2446 ) C892_=_C2585( C892 C2585 ) C892_=_C2752( C892 C2752 ) C892_=_C2771( C892 C2771 ) \nC892_=_C3252( C892 C3252 ) C892_=_C3253( C892 C3253 ) C892_=_C3254( C892 C3254 ) C892_=_C3255( C892 C3255 ) C892_=_C3260( C892 C3260 ) C892_=_C3261( C892 C3261 ) \nC892_=_C3262( C892 C3262 ) C897_=_C1385( C897 C1385 ) C897_=_C1697( C897 C1697 ) C897_=_C2337( C897 C2337 ) C897_=_C2354( C897 C2354 ) C897_=_C2434( C897 C2434 ) \nC897_=_C2548( C897 C2548 ) C897_=_C2573( C897 C2573 ) C897_=_C2594( C897 C2594 ) C897_=_C2663( C897 C2663 ) C897_=_C2759( C897 C2759 ) C897_=_C2789( C897 C2789 ) \nC897_=_C2976( C897 C2976 ) C897_=_C3318( C897 C3318 ) C897_=_C3331( C897 C3331 ) C897_=_C3370( C897 C3370 ) C897_=_C3580( C897 C3580 ) C897_=_C3658( C897 C3658 ) \nC897_=_C3849( C897 C3849 ) C897_=_C3850( C897 C3850 ) C897_=_C3851( C897 C3851 ) C897_=_C3852( C897 C3852 ) C900_=_C901( C900 C901 ) C900_=_C902( C900 C902 ) \nC900_=_C903( C900 C903 ) C900_=_C904( C900 C904 ) C900_=_C907( C900 C907 ) C900_=_C909( C900 C909 ) C900_=_C910( C900 C910 ) C900_=_C911( C900 C911 ) \nC900_=_C912( C900 C912 ) C900_=_C913( C900 C913 ) C900_=_C915( C900 C915 ) C900_=_C916( C900 C916 ) C900_=_C917( C900 C917 ) C900_=_C918( C900 C918 ) \nC900_=_C919( C900 C919 ) C900_=_C920( C900 C920 ) C900_=_C921( C900 C921 ) C900_=_C923( C900 C923 ) C900_=_C924( C900 C924 ) C900_=_C1103( C900 C1103 ) \nC900_=_C1106( C900 C1106 ) C900_=_C1108( C900 C1108 ) C900_=_C1114( C900 C1114 ) C901_=_C902( C901 C902 ) C901_=_C903( C901 C903 ) C901_=_C904( C901 C904 ) \nC901_=_C907(</w:t>
      </w:r>
    </w:p>
    <w:p>
      <w:pPr>
        <w:pStyle w:val="PreformattedText"/>
        <w:bidi w:val="0"/>
        <w:spacing w:before="0" w:after="0"/>
        <w:jc w:val="left"/>
        <w:rPr/>
      </w:pPr>
      <w:r>
        <w:rPr/>
        <w:t xml:space="preserve"> </w:t>
      </w:r>
      <w:r>
        <w:rPr/>
        <w:t>C901 C907 ) C901_=_C909( C901 C909 ) C901_=_C910( C901 C910 ) C901_=_C911( C901 C911 ) C901_=_C912( C901 C912 ) C901_=_C913( C901 C913 ) \nC901_=_C915( C901 C915 ) C901_=_C916( C901 C916 ) C901_=_C917( C901 C917 ) C901_=_C918( C901 C918 ) C901_=_C919( C901 C919 ) C901_=_C920( C901 C920 ) \nC901_=_C921( C901 C921 ) C901_=_C923( C901 C923 ) C901_=_C924( C901 C924 ) C901_=_C1046( C901 C1046 ) C901_=_C1312( C901 C1312 ) C901_=_C1315( C901 C1315 ) \nC901_=_C1320( C901 C1320 ) C901_=_C1326( C901 C1326 ) C902_=_C903( C902 C903 ) C902_=_C904( C902 C904 ) C902_=_C907( C902 C907 ) C902_=_C909( C902 C909 ) \nC902_=_C910( C902 C910 ) C902_=_C911( C902 C911 ) C902_=_C912( C902 C912 ) C902_=_C913( C902 C913 ) C902_=_C915( C902 C915 ) C902_=_C916( C902 C916 ) \nC902_=_C917( C902 C917 ) C902_=_C918( C902 C918 ) C902_=_C919( C902 C919 ) C902_=_C920( C902 C920 ) C902_=_C921( C902 C921 ) C902_=_C923( C902 C923 ) \nC902_=_C924( C902 C924 ) C902_=_C1350( C902 C1350 ) C902_=_C1352( C902 C1352 ) C902_=_C1357( C902 C1357 ) C902_=_C1365( C902 C1365 ) C902_=_C1367( C902 C1367 ) \nC903_=_C904( C903 C904 ) C903_=_C907( C903 C907 ) C903_=_C909( C903 C909 ) C903_=_C910( C903 C910 ) C903_=_C911( C903 C911 ) C903_=_C912( C903 C912 ) \nC903_=_C913( C903 C913 ) C903_=_C915( C903 C915 ) C903_=_C916( C903 C916 ) C903_=_C917( C903 C917 ) C903_=_C918( C903 C918 ) C903_=_C919( C903 C919 ) \nC903_=_C920( C903 C920 ) C903_=_C921( C903 C921 ) C903_=_C923( C903 C923 ) C903_=_C924( C903 C924 ) C903_=_C1541( C903 C1541 ) C903_=_C1544( C903 C1544 ) \nC904_=_C907( C904 C907 ) C904_=_C909( C904 C909 ) C904_=_C910( C904 C910 ) C904_=_C911( C904 C911 ) C904_=_C912( C904 C912 ) C904_=_C913( C904 C913 ) \nC904_=_C915( C904 C915 ) C904_=_C916( C904 C916 ) C904_=_C917( C904 C917 ) C904_=_C918( C904 C918 ) C904_=_C919( C904 C919 ) C904_=_C920( C904 C920 ) \nC904_=_C921( C904 C921 ) C904_=_C923( C904 C923 ) C904_=_C924( C904 C924 ) C904_=_C1641( C904 C1641 ) C904_=_C1643( C904 C1643 ) C904_=_C1647( C904 C1647 ) \nC904_=_C1654( C904 C1654 ) C907_=_C909( C907 C909 ) C907_=_C910( C907 C910 ) C907_=_C911( C907 C911 ) C907_=_C912( C907 C912 ) C907_=_C913( C907 C913 ) \nC907_=_C915( C907 C915 ) C907_=_C916( C907 C916 ) C907_=_C917( C907 C917 ) C907_=_C918( C907 C918 ) C907_=_C919( C907 C919 ) C907_=_C920( C907 C920 ) \nC907_=_C921( C907 C921 ) C907_=_C923( C907 C923 ) C907_=_C924( C907 C924 ) C907_=_C1248( C907 C1248 ) C907_=_C1333( C907 C1333 ) C907_=_C1544( C907 C1544 ) \nC907_=_C1898( C907 C1898 ) C907_=_C2346( C907 C2346 ) C907_=_C2732( C907 C2732 ) C907_=_C2733( C907 C2733 ) C907_=_C2734( C907 C2734 ) C907_=_C2735( C907 C2735 ) \nC907_=_C2736( C907 C2736 ) C907_=_C2739( C907 C2739 ) C907_=_C2740( C907 C2740 ) C907_=_C2741( C907 C2741 ) C907_=_C2742( C907 C2742 ) C907_=_C2744( C907 C2744 ) \nC907_=_C2745( C907 C2745 ) C907_=_C2746( C907 C2746 ) C907_=_C2747( C907 C2747 ) C907_=_C2748( C907 C2748 ) C907_=_C2749( C907 C2749 ) C907_=_C2750( C907 C2750 ) \nC909_=_C910( C909 C910 ) C909_=_C911( C909 C911 ) C909_=_C912( C909 C912 ) C909_=_C913( C909 C913 ) C909_=_C915( C909 C915 ) C909_=_C916( C909 C916 ) \nC909_=_C917( C909 C917 ) C909_=_C918( C909 C918 ) C909_=_C919( C909 C919 ) C909_=_C920( C909 C920 ) C909_=_C921( C909 C921 ) C909_=_C923( C909 C923 ) \nC909_=_C924( C909 C924 ) C909_=_C2733( C909 C2733 ) C909_=_C3013( C909 C3013 ) C910_=_C911( C910 C911 ) C910_=_C912( C910 C912 ) C910_=_C913( C910 C913 ) \nC910_=_C915( C910 C915 ) C910_=_C916( C910 C916 ) C910_=_C917( C910 C917 ) C910_=_C918( C910 C918 ) C910_=_C919( C910 C919 ) C910_=_C920( C910 C920 ) \nC910_=_C921( C910 C921 ) C910_=_C923( C910 C923 ) C910_=_C924( C910 C924 ) C910_=_C2209( C910 C2209 ) C910_=_C3199( C910 C3199 ) C911_=_C912( C911 C912 ) \nC911_=_C913( C911 C913 ) C911_=_C915( C911 C915 ) C911_=_C916( C911 C916 ) C911_=_C917( C911 C917 ) C911_=_C918( C911 C918 ) C911_=_C919( C911 C919 ) \nC911_=_C920( C911 C920 ) C911_=_C921( C911 C921 ) C911_=_C923( C911 C923 ) C911_=_C924( C911 C924 ) C911_=_C2093( C911 C2093 ) C911_=_C2734( C911 C2734 ) \nC911_=_C3211( C911 C3211 ) C911_=_C3217( C911 C3217 ) C912_=_C913( C912 C913 ) C912_=_C915( C912 C915 ) C912_=_C916( C912 C916 ) C912_=_C917( C912 C917 ) \nC912_=_C918( C912 C918 ) C912_=_C919( C912 C919 ) C912_=_C920( C912 C920 ) C912_=_C921( C912 C921 ) C912_=_C923( C912 C923 ) C912_=_C924( C912 C924 ) \nC912_=_C2210( C912 C2210 ) C912_=_C2735( C912 C2735 ) C912_=_C3237( C912 C3237 ) C913_=_C915( C913 C915 ) C913_=_C916( C913 C916 ) C913_=_C917( C913 C917 ) \nC913_=_C918( C913 C918 ) C913_=_C919( C913 C919 ) C913_=_C920( C913 C920 ) C913_=_C921( C913 C921 ) C913_=_C923( C913 C923 ) C913_=_C924( C913 C924 ) \nC913_=_C2739( C913 C2739 ) C915_=_C916( C915 C916 ) C915_=_C917( C915 C917 ) C915_=_C918( C915 C918 ) C915_=_C919( C915 C919 ) C915_=_C920( C915 C920 ) \nC915_=_C921( C915 C921 ) C915_=_C923( C915 C923 ) C915_=_C924( C915 C924 ) C915_=_C2214( C915 C2214 ) C915_=_C3476( C915 C3476 ) C916_=_C917( C916 C917 ) \nC916_=_C918( C916 C918 ) C916_=_C919( C916 C919 ) C916_=_C920( C916 C920 ) C916_=_C921( C916 C921 ) C916_=_C923( C916 C923 ) C916_=_C924( C916 C924 ) \nC916_=_C2217( C916 C2217 ) C916_=_C3480( C916 C3480 ) C916_=_C3737( C916 C3737 ) C917_=_C918( C917 C918 ) C917_=_C919( C917 C919 ) C917_=_C920( C917 C920 ) \nC917_=_C921( C917 C921 ) C917_=_C923( C917 C923 ) C917_=_C924( C917 C924 ) C917_=_C2101( C917 C2101 ) C917_=_C2218( C917 C2218 ) C917_=_C2728( C917 C2728 ) \nC917_=_C3481( C917 C3481 ) C918_=_C919( C918 C919 ) C918_=_C920( C918 C920 ) C918_=_C921( C918 C921 ) C918_=_C923( C918 C923 ) C918_=_C924( C918 C924 ) \nC918_=_C2220( C918 C2220 ) C918_=_C3482( C918 C3482 ) C918_=_C3885( C918 C3885 ) C919_=_C920( C919 C920 ) C919_=_C921( C919 C921 ) C919_=_C923( C919 C923 ) \nC919_=_C924( C919 C924 ) C919_=_C2745( C919 C2745 ) C919_=_C4003( C919 C4003 ) C920_=_C921( C920 C921 ) C920_=_C923( C920 C923 ) C920_=_C924( C920 C924 ) \nC920_=_C1135( C920 C1135 ) C920_=_C2747( C920 C2747 ) C920_=_C3270( C920 C3270 ) C921_=_C923( C921 C923 ) C921_=_C924( C921 C924 ) C921_=_C2224( C921 C2224 ) \nC921_=_C3484( C921 C3484 ) C923_=_C924( C923 C924 ) C923_=_C1138( C923 C1138 ) C923_=_C2748( C923 C2748 ) C924_=_C2225( C924 C2225 ) C924_=_C2647( C924 C2647 ) \nC924_=_C3486( C924 C3486 ) C926_=_C931( C926 C931 ) C926_=_C937( C926 C937 ) C926_=_C942( C926 C942 ) C926_=_C1117( C926 C1117 ) C926_=_C1118( C926 C1118 ) \nC926_=_C1119( C926 C1119 ) C926_=_C1120( C926 C1120 ) C926_=_C1121( C926 C1121 ) C926_=_C1122( C926 C1122 ) C926_=_C1123( C926 C1123 ) C926_=_C1124( C926 C1124 ) \nC926_=_C1126( C926 C1126 ) C926_=_C1128( C926 C1128 ) C926_=_C1129( C926 C1129 ) C926_=_C1130( C926 C1130 ) C926_=_C1131( C926 C1131 ) C926_=_C1132( C926 C1132 ) \nC926_=_C1133( C926 C1133 ) C926_=_C1134( C926 C1134 ) C926_=_C1135( C926 C1135 ) C926_=_C1136( C926 C1136 ) C926_=_C1137( C926 C1137 ) C926_=_C1138( C926 C1138 ) \nC926_=_C1139( C926 C1139 ) C926_=_C1140( C926 C1140 ) C931_=_C937( C931 C937 ) C931_=_C942( C931 C942 ) C931_=_C1142( C931 C1142 ) C931_=_C1168( C931 C1168 ) \nC931_=_C1371( C931 C1371 ) C931_=_C1541( C931 C1541 ) C931_=_C1583( C931 C1583 ) C931_=_C1584( C931 C1584 ) C931_=_C1586( C931 C1586 ) C931_=_C1589( C931 C1589 ) \nC931_=_C1590( C931 C1590 ) C931_=_C1591( C931 C1591 ) C931_=_C1592( C931 C1592 ) C931_=_C1593( C931 C1593 ) C937_=_C942( C937 C942 ) C937_=_C1007( C937 C1007 ) \nC937_=_C1250( C937 C1250 ) C937_=_C1341( C937 C1341 ) C937_=_C1530( C937 C1530 ) C937_=_C1732( C937 C1732 ) C937_=_C2076( C937 C2076 ) C937_=_C2312( C937 C2312 ) \nC937_=_C3087( C937 C3087 ) C937_=_C3211( C937 C3211 ) C937_=_C3263( C937 C3263 ) C937_=_C3264( C937 C3264 ) C937_=_C3265( C937 C3265 ) C937_=_C3266( C937 C3266 ) \nC937_=_C3268( C937 C3268 ) C937_=_C3270( C937 C3270 ) C937_=_C3271( C937 C3271 ) C937_=_C3272( C937 C3272 ) C937_=_C3273( C937 C3273 ) C942_=_C1013( C942 C1013 ) \nC942_=_C1207( C942 C1207 ) C942_=_C1475( C942 C1475 ) C942_=_C1537( C942 C1537 ) C942_=_C1759( C942 C1759 ) C942_=_C1781( C942 C1781 ) C942_=_C1841( C942 C1841 ) \nC942_=_C2179( C942 C2179 ) C942_=_C2338( C942 C2338 ) C942_=_C2472( C942 C2472 ) C942_=_C2595( C942 C2595 ) C942_=_C2709( C942 C2709 ) C942_=_C2887( C942 C2887 ) \nC942_=_C3092( C942 C3092 ) C942_=_C3217( C942 C3217 ) C942_=_C3308( C942 C3308 ) C942_=_C3885( C942 C3885 ) C942_=_C3934( C942 C3934 ) C942_=_C3954( C942 C3954 ) \nC942_=_C3955( C942 C3955 ) C942_=_C3956( C942 C3956 ) C942_=_C3957( C942 C3957 ) C942_=_C3958( C942 C3958 ) C942_=_C3959( C942 C3959 ) C972_=_C1017( C972 C1017 ) \nC972_=_C1367( C972 C1367 ) C972_=_C1980( C972 C1980 ) C972_=_C2066( C972 C2066 ) C972_=_C2206( C972 C2206 ) C972_=_C2459( C972 C2459 ) C972_=_C2498( C972 C2498 ) \nC972_=_C2814( C972 C2814 ) C972_=_C2893( C972 C2893 ) C972_=_C2954( C972 C2954 ) C972_=_C3237( C972 C3237 ) C972_=_C3346( C972 C3346 ) C972_=_C3373( C972 C3373 ) \nC972_=_C3622( C972 C3622 ) C972_=_C3703( C972 C3703 ) C972_=_C3737( C972 C3737 ) C972_=_C3762( C972 C3762 ) C972_=_C3875( C972 C3875 ) C972_=_C3926( C972 C3926 ) \nC972_=_C3952( C972 C3952 ) C972_=_C3964( C972 C3964 ) C972_=_C3998( C972 C3998 ) C972_=_C4030( C972 C4030 ) C972_=_C4040( C972 C4040 ) C976_=_C985( C976 C985 ) \nC976_=_C1103( C976 C1103 ) C976_=_C1312( C976 C1312 ) C976_=_C1350( C976 C1350 ) C976_=_C1433( C976 C1433 ) C976_=_C1641( C976 C1641 ) C976_=_C2402( C976 C2402 ) \nC976_=_C2637( C976 C2637 ) C976_=_C2639( C976 C2639 ) C976_=_C2640( C976 C2640 ) C976_=_C2641( C976 C2641 ) C976_=_C2643( C976 C2643 ) C976_=_C2644( C976 C2644 ) \nC976_=_C2646( C976 C2646 ) C976_=_C2647( C976 C2647 ) C976_=_C2648( C976 C2648 ) C985_=_C1160( C985 C1160 ) C985_=_C1694( C985 C1694 ) C985_=_C2353( C985 C2353 ) \nC985_=_C2451( C985 C2451 ) C985_=_C2572( C985 C2572 ) C985_=_C2643( C985 C2643 ) C985_=_C2661( C985 C2661 ) C985_=_C2775( C985 C2775 ) C985_=_C3081( C985 C3081 ) \nC985_=_C3369( C985 C3369 ) C985_=_C3655( C985 C3655 ) C985_=_C3785( C985 C3785 ) C985_=_C3786(</w:t>
      </w:r>
    </w:p>
    <w:p>
      <w:pPr>
        <w:pStyle w:val="PreformattedText"/>
        <w:bidi w:val="0"/>
        <w:spacing w:before="0" w:after="0"/>
        <w:jc w:val="left"/>
        <w:rPr/>
      </w:pPr>
      <w:r>
        <w:rPr/>
        <w:t xml:space="preserve"> </w:t>
      </w:r>
      <w:r>
        <w:rPr/>
        <w:t>C985 C3786 ) C985_=_C3787( C985 C3787 ) C1000_=_C1007( C1000 C1007 ) \nC1000_=_C1013( C1000 C1013 ) C1000_=_C1015( C1000 C1015 ) C1000_=_C1017( C1000 C1017 ) C1000_=_C1197( C1000 C1197 ) C1000_=_C1217( C1000 C1217 ) C1000_=_C1330( C1000 C1330 ) \nC1000_=_C1409( C1000 C1409 ) C1000_=_C1851( C1000 C1851 ) C1000_=_C1959( C1000 C1959 ) C1000_=_C2362( C1000 C2362 ) C1000_=_C2363( C1000 C2363 ) C1000_=_C2364( C1000 C2364 ) \nC1000_=_C2365( C1000 C2365 ) C1000_=_C2366( C1000 C2366 ) C1000_=_C2367( C1000 C2367 ) C1000_=_C2368( C1000 C2368 ) C1000_=_C2369( C1000 C2369 ) C1000_=_C2370( C1000 C2370 ) \nC1000_=_C2371( C1000 C2371 ) C1000_=_C2372( C1000 C2372 ) C1000_=_C2373( C1000 C2373 ) C1000_=_C2375( C1000 C2375 ) C1000_=_C2376( C1000 C2376 ) C1007_=_C1013( C1007 C1013 ) \nC1007_=_C1015( C1007 C1015 ) C1007_=_C1017( C1007 C1017 ) C1007_=_C1250( C1007 C1250 ) C1007_=_C1341( C1007 C1341 ) C1007_=_C1530( C1007 C1530 ) C1007_=_C1732( C1007 C1732 ) \nC1007_=_C2076( C1007 C2076 ) C1007_=_C2312( C1007 C2312 ) C1007_=_C3087( C1007 C3087 ) C1007_=_C3211( C1007 C3211 ) C1007_=_C3263( C1007 C3263 ) C1007_=_C3264( C1007 C3264 ) \nC1007_=_C3265( C1007 C3265 ) C1007_=_C3266( C1007 C3266 ) C1007_=_C3268( C1007 C3268 ) C1007_=_C3270( C1007 C3270 ) C1007_=_C3271( C1007 C3271 ) C1007_=_C3272( C1007 C3272 ) \nC1007_=_C3273( C1007 C3273 ) C1013_=_C1015( C1013 C1015 ) C1013_=_C1017( C1013 C1017 ) C1013_=_C1207( C1013 C1207 ) C1013_=_C1475( C1013 C1475 ) C1013_=_C1537( C1013 C1537 ) \nC1013_=_C1759( C1013 C1759 ) C1013_=_C1781( C1013 C1781 ) C1013_=_C1841( C1013 C1841 ) C1013_=_C2179( C1013 C2179 ) C1013_=_C2338( C1013 C2338 ) C1013_=_C2472( C1013 C2472 ) \nC1013_=_C2595( C1013 C2595 ) C1013_=_C2709( C1013 C2709 ) C1013_=_C2887( C1013 C2887 ) C1013_=_C3092( C1013 C3092 ) C1013_=_C3217( C1013 C3217 ) C1013_=_C3308( C1013 C3308 ) \nC1013_=_C3885( C1013 C3885 ) C1013_=_C3934( C1013 C3934 ) C1013_=_C3954( C1013 C3954 ) C1013_=_C3955( C1013 C3955 ) C1013_=_C3956( C1013 C3956 ) C1013_=_C3957( C1013 C3957 ) \nC1013_=_C3958( C1013 C3958 ) C1013_=_C3959( C1013 C3959 ) C1015_=_C1017( C1015 C1017 ) C1015_=_C1114( C1015 C1114 ) C1015_=_C1211( C1015 C1211 ) C1015_=_C1326( C1015 C1326 ) \nC1015_=_C1365( C1015 C1365 ) C1015_=_C1654( C1015 C1654 ) C1015_=_C1676( C1015 C1676 ) C1015_=_C1742( C1015 C1742 ) C1015_=_C1938( C1015 C1938 ) C1015_=_C2163( C1015 C2163 ) \nC1015_=_C2393( C1015 C2393 ) C1015_=_C2925( C1015 C2925 ) C1015_=_C3013( C1015 C3013 ) C1015_=_C3176( C1015 C3176 ) C1015_=_C3383( C1015 C3383 ) C1015_=_C3793( C1015 C3793 ) \nC1015_=_C3859( C1015 C3859 ) C1015_=_C3921( C1015 C3921 ) C1015_=_C3925( C1015 C3925 ) C1015_=_C4003( C1015 C4003 ) C1015_=_C4016( C1015 C4016 ) C1015_=_C4024( C1015 C4024 ) \nC1015_=_C4055( C1015 C4055 ) C1017_=_C1367( C1017 C1367 ) C1017_=_C1980( C1017 C1980 ) C1017_=_C2066( C1017 C2066 ) C1017_=_C2206( C1017 C2206 ) C1017_=_C2459( C1017 C2459 ) \nC1017_=_C2498( C1017 C2498 ) C1017_=_C2814( C1017 C2814 ) C1017_=_C2893( C1017 C2893 ) C1017_=_C2954( C1017 C2954 ) C1017_=_C3237( C1017 C3237 ) C1017_=_C3346( C1017 C3346 ) \nC1017_=_C3373( C1017 C3373 ) C1017_=_C3622( C1017 C3622 ) C1017_=_C3703( C1017 C3703 ) C1017_=_C3737( C1017 C3737 ) C1017_=_C3762( C1017 C3762 ) C1017_=_C3875( C1017 C3875 ) \nC1017_=_C3926( C1017 C3926 ) C1017_=_C3952( C1017 C3952 ) C1017_=_C3964( C1017 C3964 ) C1017_=_C3998( C1017 C3998 ) C1017_=_C4030( C1017 C4030 ) C1017_=_C4040( C1017 C4040 ) \nC1019_=_C1020( C1019 C1020 ) C1019_=_C1022( C1019 C1022 ) C1019_=_C1023( C1019 C1023 ) C1019_=_C1025( C1019 C1025 ) C1019_=_C1026( C1019 C1026 ) C1019_=_C1027( C1019 C1027 ) \nC1019_=_C1028( C1019 C1028 ) C1019_=_C1029( C1019 C1029 ) C1019_=_C1030( C1019 C1030 ) C1019_=_C1031( C1019 C1031 ) C1019_=_C1032( C1019 C1032 ) C1019_=_C1034( C1019 C1034 ) \nC1019_=_C1036( C1019 C1036 ) C1019_=_C1038( C1019 C1038 ) C1019_=_C1039( C1019 C1039 ) C1019_=_C1040( C1019 C1040 ) C1019_=_C1041( C1019 C1041 ) C1019_=_C1042( C1019 C1042 ) \nC1019_=_C1043( C1019 C1043 ) C1019_=_C1044( C1019 C1044 ) C1019_=_C1142( C1019 C1142 ) C1019_=_C1154( C1019 C1154 ) C1019_=_C1159( C1019 C1159 ) C1019_=_C1160( C1019 C1160 ) \nC1020_=_C1022( C1020 C1022 ) C1020_=_C1023( C1020 C1023 ) C1020_=_C1025( C1020 C1025 ) C1020_=_C1026( C1020 C1026 ) C1020_=_C1027( C1020 C1027 ) C1020_=_C1028( C1020 C1028 ) \nC1020_=_C1029( C1020 C1029 ) C1020_=_C1030( C1020 C1030 ) C1020_=_C1031( C1020 C1031 ) C1020_=_C1032( C1020 C1032 ) C1020_=_C1034( C1020 C1034 ) C1020_=_C1036( C1020 C1036 ) \nC1020_=_C1038( C1020 C1038 ) C1020_=_C1039( C1020 C1039 ) C1020_=_C1040( C1020 C1040 ) C1020_=_C1041( C1020 C1041 ) C1020_=_C1042( C1020 C1042 ) C1020_=_C1043( C1020 C1043 ) \nC1020_=_C1044( C1020 C1044 ) C1020_=_C1047( C1020 C1047 ) C1020_=_C1407( C1020 C1407 ) C1020_=_C1408( C1020 C1408 ) C1020_=_C1409( C1020 C1409 ) C1020_=_C1415( C1020 C1415 ) \nC1022_=_C1023( C1022 C1023 ) C1022_=_C1025( C1022 C1025 ) C1022_=_C1026( C1022 C1026 ) C1022_=_C1027( C1022 C1027 ) C1022_=_C1028( C1022 C1028 ) C1022_=_C1029( C1022 C1029 ) \nC1022_=_C1030( C1022 C1030 ) C1022_=_C1031( C1022 C1031 ) C1022_=_C1032( C1022 C1032 ) C1022_=_C1034( C1022 C1034 ) C1022_=_C1036( C1022 C1036 ) C1022_=_C1038( C1022 C1038 ) \nC1022_=_C1039( C1022 C1039 ) C1022_=_C1040( C1022 C1040 ) C1022_=_C1041( C1022 C1041 ) C1022_=_C1042( C1022 C1042 ) C1022_=_C1043( C1022 C1043 ) C1022_=_C1044( C1022 C1044 ) \nC1022_=_C1621( C1022 C1621 ) C1022_=_C1630( C1022 C1630 ) C1023_=_C1025( C1023 C1025 ) C1023_=_C1026( C1023 C1026 ) C1023_=_C1027( C1023 C1027 ) C1023_=_C1028( C1023 C1028 ) \nC1023_=_C1029( C1023 C1029 ) C1023_=_C1030( C1023 C1030 ) C1023_=_C1031( C1023 C1031 ) C1023_=_C1032( C1023 C1032 ) C1023_=_C1034( C1023 C1034 ) C1023_=_C1036( C1023 C1036 ) \nC1023_=_C1038( C1023 C1038 ) C1023_=_C1039( C1023 C1039 ) C1023_=_C1040( C1023 C1040 ) C1023_=_C1041( C1023 C1041 ) C1023_=_C1042( C1023 C1042 ) C1023_=_C1043( C1023 C1043 ) \nC1023_=_C1044( C1023 C1044 ) C1025_=_C1026( C1025 C1026 ) C1025_=_C1027( C1025 C1027 ) C1025_=_C1028( C1025 C1028 ) C1025_=_C1029( C1025 C1029 ) C1025_=_C1030( C1025 C1030 ) \nC1025_=_C1031( C1025 C1031 ) C1025_=_C1032( C1025 C1032 ) C1025_=_C1034( C1025 C1034 ) C1025_=_C1036( C1025 C1036 ) C1025_=_C1038( C1025 C1038 ) C1025_=_C1039( C1025 C1039 ) \nC1025_=_C1040( C1025 C1040 ) C1025_=_C1041( C1025 C1041 ) C1025_=_C1042( C1025 C1042 ) C1025_=_C1043( C1025 C1043 ) C1025_=_C1044( C1025 C1044 ) C1026_=_C1027( C1026 C1027 ) \nC1026_=_C1028( C1026 C1028 ) C1026_=_C1029( C1026 C1029 ) C1026_=_C1030( C1026 C1030 ) C1026_=_C1031( C1026 C1031 ) C1026_=_C1032( C1026 C1032 ) C1026_=_C1034( C1026 C1034 ) \nC1026_=_C1036( C1026 C1036 ) C1026_=_C1038( C1026 C1038 ) C1026_=_C1039( C1026 C1039 ) C1026_=_C1040( C1026 C1040 ) C1026_=_C1041( C1026 C1041 ) C1026_=_C1042( C1026 C1042 ) \nC1026_=_C1043( C1026 C1043 ) C1026_=_C1044( C1026 C1044 ) C1026_=_C1123( C1026 C1123 ) C1026_=_C2274( C1026 C2274 ) C1027_=_C1028( C1027 C1028 ) C1027_=_C1029( C1027 C1029 ) \nC1027_=_C1030( C1027 C1030 ) C1027_=_C1031( C1027 C1031 ) C1027_=_C1032( C1027 C1032 ) C1027_=_C1034( C1027 C1034 ) C1027_=_C1036( C1027 C1036 ) C1027_=_C1038( C1027 C1038 ) \nC1027_=_C1039( C1027 C1039 ) C1027_=_C1040( C1027 C1040 ) C1027_=_C1041( C1027 C1041 ) C1027_=_C1042( C1027 C1042 ) C1027_=_C1043( C1027 C1043 ) C1027_=_C1044( C1027 C1044 ) \nC1027_=_C1583( C1027 C1583 ) C1027_=_C2446( C1027 C2446 ) C1027_=_C2450( C1027 C2450 ) C1027_=_C2451( C1027 C2451 ) C1027_=_C2459( C1027 C2459 ) C1028_=_C1029( C1028 C1029 ) \nC1028_=_C1030( C1028 C1030 ) C1028_=_C1031( C1028 C1031 ) C1028_=_C1032( C1028 C1032 ) C1028_=_C1034( C1028 C1034 ) C1028_=_C1036( C1028 C1036 ) C1028_=_C1038( C1028 C1038 ) \nC1028_=_C1039( C1028 C1039 ) C1028_=_C1040( C1028 C1040 ) C1028_=_C1041( C1028 C1041 ) C1028_=_C1042( C1028 C1042 ) C1028_=_C1043( C1028 C1043 ) C1028_=_C1044( C1028 C1044 ) \nC1028_=_C2572( C1028 C2572 ) C1028_=_C2573( C1028 C2573 ) C1029_=_C1030( C1029 C1030 ) C1029_=_C1031( C1029 C1031 ) C1029_=_C1032( C1029 C1032 ) C1029_=_C1034( C1029 C1034 ) \nC1029_=_C1036( C1029 C1036 ) C1029_=_C1038( C1029 C1038 ) C1029_=_C1039( C1029 C1039 ) C1029_=_C1040( C1029 C1040 ) C1029_=_C1041( C1029 C1041 ) C1029_=_C1042( C1029 C1042 ) \nC1029_=_C1043( C1029 C1043 ) C1029_=_C1044( C1029 C1044 ) C1029_=_C1584( C1029 C1584 ) C1029_=_C2771( C1029 C2771 ) C1029_=_C2773( C1029 C2773 ) C1029_=_C2775( C1029 C2775 ) \nC1030_=_C1031( C1030 C1031 ) C1030_=_C1032( C1030 C1032 ) C1030_=_C1034( C1030 C1034 ) C1030_=_C1036( C1030 C1036 ) C1030_=_C1038( C1030 C1038 ) C1030_=_C1039( C1030 C1039 ) \nC1030_=_C1040( C1030 C1040 ) C1030_=_C1041( C1030 C1041 ) C1030_=_C1042( C1030 C1042 ) C1030_=_C1043( C1030 C1043 ) C1030_=_C1044( C1030 C1044 ) C1031_=_C1032( C1031 C1032 ) \nC1031_=_C1034( C1031 C1034 ) C1031_=_C1036( C1031 C1036 ) C1031_=_C1038( C1031 C1038 ) C1031_=_C1039( C1031 C1039 ) C1031_=_C1040( C1031 C1040 ) C1031_=_C1041( C1031 C1041 ) \nC1031_=_C1042( C1031 C1042 ) C1031_=_C1043( C1031 C1043 ) C1031_=_C1044( C1031 C1044 ) C1031_=_C2208( C1031 C2208 ) C1032_=_C1034( C1032 C1034 ) C1032_=_C1036( C1032 C1036 ) \nC1032_=_C1038( C1032 C1038 ) C1032_=_C1039( C1032 C1039 ) C1032_=_C1040( C1032 C1040 ) C1032_=_C1041( C1032 C1041 ) C1032_=_C1042( C1032 C1042 ) C1032_=_C1043( C1032 C1043 ) \nC1032_=_C1044( C1032 C1044 ) C1032_=_C2092( C1032 C2092 ) C1032_=_C3105( C1032 C3105 ) C1034_=_C1036( C1034 C1036 ) C1034_=_C1038( C1034 C1038 ) C1034_=_C1039( C1034 C1039 ) \nC1034_=_C1040( C1034 C1040 ) C1034_=_C1041( C1034 C1041 ) C1034_=_C1042( C1034 C1042 ) C1034_=_C1043( C1034 C1043 ) C1034_=_C1044( C1034 C1044 ) C1034_=_C3383( C1034 C3383 ) \nC1036_=_C1038( C1036 C1038 ) C1036_=_C1039( C1036 C1039 ) C1036_=_C1040( C1036 C1040 ) C1036_=_C1041( C1036 C1041 ) C1036_=_C1042( C1036 C1042 ) C1036_=_C1043( C1036 C1043 ) \nC1036_=_C1044( C1036 C1044 ) C1036_=_C2099( C1036 C2099 ) C1036_=_C3767( C1036 C3767 ) C1038_=_C1039( C1038 C1039 ) C1038_=_C1040( C1038 C1040 ) C1038_=_C1041(</w:t>
      </w:r>
    </w:p>
    <w:p>
      <w:pPr>
        <w:pStyle w:val="PreformattedText"/>
        <w:bidi w:val="0"/>
        <w:spacing w:before="0" w:after="0"/>
        <w:jc w:val="left"/>
        <w:rPr/>
      </w:pPr>
      <w:r>
        <w:rPr/>
        <w:t xml:space="preserve"> </w:t>
      </w:r>
      <w:r>
        <w:rPr/>
        <w:t>C1038 C1041 ) \nC1038_=_C1042( C1038 C1042 ) C1038_=_C1043( C1038 C1043 ) C1038_=_C1044( C1038 C1044 ) C1038_=_C1063( C1038 C1063 ) C1038_=_C1589( C1038 C1589 ) C1038_=_C3260( C1038 C3260 ) \nC1038_=_C3769( C1038 C3769 ) C1038_=_C3785( C1038 C3785 ) C1038_=_C3875( C1038 C3875 ) C1039_=_C1040( C1039 C1040 ) C1039_=_C1041( C1039 C1041 ) C1039_=_C1042( C1039 C1042 ) \nC1039_=_C1043( C1039 C1043 ) C1039_=_C1044( C1039 C1044 ) C1040_=_C1041( C1040 C1041 ) C1040_=_C1042( C1040 C1042 ) C1040_=_C1043( C1040 C1043 ) C1040_=_C1044( C1040 C1044 ) \nC1040_=_C2106( C1040 C2106 ) C1040_=_C2222( C1040 C2222 ) C1040_=_C3770( C1040 C3770 ) C1041_=_C1042( C1041 C1042 ) C1041_=_C1043( C1041 C1043 ) C1041_=_C1044( C1041 C1044 ) \nC1041_=_C2373( C1041 C2373 ) C1042_=_C1043( C1042 C1043 ) C1042_=_C1044( C1042 C1044 ) C1042_=_C2107( C1042 C2107 ) C1042_=_C3771( C1042 C3771 ) C1042_=_C3955( C1042 C3955 ) \nC1042_=_C3991( C1042 C3991 ) C1043_=_C1044( C1043 C1044 ) C1043_=_C1136( C1043 C1136 ) C1043_=_C1592( C1043 C1592 ) C1043_=_C2534( C1043 C2534 ) C1043_=_C3261( C1043 C3261 ) \nC1043_=_C3773( C1043 C3773 ) C1043_=_C3787( C1043 C3787 ) C1044_=_C2108( C1044 C2108 ) C1044_=_C3774( C1044 C3774 ) C1045_=_C1046( C1045 C1046 ) C1045_=_C1047( C1045 C1047 ) \nC1045_=_C1048( C1045 C1048 ) C1045_=_C1049( C1045 C1049 ) C1045_=_C1052( C1045 C1052 ) C1045_=_C1053( C1045 C1053 ) C1045_=_C1055( C1045 C1055 ) C1045_=_C1056( C1045 C1056 ) \nC1045_=_C1057( C1045 C1057 ) C1045_=_C1058( C1045 C1058 ) C1045_=_C1059( C1045 C1059 ) C1045_=_C1060( C1045 C1060 ) C1045_=_C1061( C1045 C1061 ) C1045_=_C1062( C1045 C1062 ) \nC1045_=_C1063( C1045 C1063 ) C1045_=_C1064( C1045 C1064 ) C1045_=_C1065( C1045 C1065 ) C1045_=_C1066( C1045 C1066 ) C1045_=_C1067( C1045 C1067 ) C1045_=_C1068( C1045 C1068 ) \nC1045_=_C1215( C1045 C1215 ) C1045_=_C1217( C1045 C1217 ) C1045_=_C1228( C1045 C1228 ) C1046_=_C1047( C1046 C1047 ) C1046_=_C1048( C1046 C1048 ) C1046_=_C1049( C1046 C1049 ) \nC1046_=_C1052( C1046 C1052 ) C1046_=_C1053( C1046 C1053 ) C1046_=_C1055( C1046 C1055 ) C1046_=_C1056( C1046 C1056 ) C1046_=_C1057( C1046 C1057 ) C1046_=_C1058( C1046 C1058 ) \nC1046_=_C1059( C1046 C1059 ) C1046_=_C1060( C1046 C1060 ) C1046_=_C1061( C1046 C1061 ) C1046_=_C1062( C1046 C1062 ) C1046_=_C1063( C1046 C1063 ) C1046_=_C1064( C1046 C1064 ) \nC1046_=_C1065( C1046 C1065 ) C1046_=_C1066( C1046 C1066 ) C1046_=_C1067( C1046 C1067 ) C1046_=_C1068( C1046 C1068 ) C1046_=_C1312( C1046 C1312 ) C1046_=_C1315( C1046 C1315 ) \nC1046_=_C1320( C1046 C1320 ) C1046_=_C1326( C1046 C1326 ) C1047_=_C1048( C1047 C1048 ) C1047_=_C1049( C1047 C1049 ) C1047_=_C1052( C1047 C1052 ) C1047_=_C1053( C1047 C1053 ) \nC1047_=_C1055( C1047 C1055 ) C1047_=_C1056( C1047 C1056 ) C1047_=_C1057( C1047 C1057 ) C1047_=_C1058( C1047 C1058 ) C1047_=_C1059( C1047 C1059 ) C1047_=_C1060( C1047 C1060 ) \nC1047_=_C1061( C1047 C1061 ) C1047_=_C1062( C1047 C1062 ) C1047_=_C1063( C1047 C1063 ) C1047_=_C1064( C1047 C1064 ) C1047_=_C1065( C1047 C1065 ) C1047_=_C1066( C1047 C1066 ) \nC1047_=_C1067( C1047 C1067 ) C1047_=_C1068( C1047 C1068 ) C1047_=_C1407( C1047 C1407 ) C1047_=_C1408( C1047 C1408 ) C1047_=_C1409( C1047 C1409 ) C1047_=_C1415( C1047 C1415 ) \nC1048_=_C1049( C1048 C1049 ) C1048_=_C1052( C1048 C1052 ) C1048_=_C1053( C1048 C1053 ) C1048_=_C1055( C1048 C1055 ) C1048_=_C1056( C1048 C1056 ) C1048_=_C1057( C1048 C1057 ) \nC1048_=_C1058( C1048 C1058 ) C1048_=_C1059( C1048 C1059 ) C1048_=_C1060( C1048 C1060 ) C1048_=_C1061( C1048 C1061 ) C1048_=_C1062( C1048 C1062 ) C1048_=_C1063( C1048 C1063 ) \nC1048_=_C1064( C1048 C1064 ) C1048_=_C1065( C1048 C1065 ) C1048_=_C1066( C1048 C1066 ) C1048_=_C1067( C1048 C1067 ) C1048_=_C1068( C1048 C1068 ) C1048_=_C1676( C1048 C1676 ) \nC1049_=_C1052( C1049 C1052 ) C1049_=_C1053( C1049 C1053 ) C1049_=_C1055( C1049 C1055 ) C1049_=_C1056( C1049 C1056 ) C1049_=_C1057( C1049 C1057 ) C1049_=_C1058( C1049 C1058 ) \nC1049_=_C1059( C1049 C1059 ) C1049_=_C1060( C1049 C1060 ) C1049_=_C1061( C1049 C1061 ) C1049_=_C1062( C1049 C1062 ) C1049_=_C1063( C1049 C1063 ) C1049_=_C1064( C1049 C1064 ) \nC1049_=_C1065( C1049 C1065 ) C1049_=_C1066( C1049 C1066 ) C1049_=_C1067( C1049 C1067 ) C1049_=_C1068( C1049 C1068 ) C1049_=_C1702( C1049 C1702 ) C1049_=_C1710( C1049 C1710 ) \nC1052_=_C1053( C1052 C1053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811( C1052 C1811 ) C1052_=_C2378( C1052 C2378 ) C1052_=_C2393( C1052 C2393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3_=_C2688( C1053 C2688 ) C1053_=_C2692( C1053 C2692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816( C1055 C1816 ) \nC1055_=_C2094( C1055 C2094 ) C1055_=_C2720( C1055 C2720 ) C1055_=_C2753( C1055 C2753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3308( C1056 C3308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2641( C1057 C2641 ) C1058_=_C1059( C1058 C1059 ) C1058_=_C1060( C1058 C1060 ) \nC1058_=_C1061( C1058 C1061 ) C1058_=_C1062( C1058 C1062 ) C1058_=_C1063( C1058 C1063 ) C1058_=_C1064( C1058 C1064 ) C1058_=_C1065( C1058 C1065 ) C1058_=_C1066( C1058 C1066 ) \nC1058_=_C1067( C1058 C1067 ) C1058_=_C1068( C1058 C1068 ) C1059_=_C1060( C1059 C1060 ) C1059_=_C1061( C1059 C1061 ) C1059_=_C1062( C1059 C1062 ) C1059_=_C1063( C1059 C1063 ) \nC1059_=_C1064( C1059 C1064 ) C1059_=_C1065( C1059 C1065 ) C1059_=_C1066( C1059 C1066 ) C1059_=_C1067( C1059 C1067 ) C1059_=_C1068( C1059 C1068 ) C1059_=_C1817( C1059 C1817 ) \nC1059_=_C2368( C1059 C2368 ) C1059_=_C2961( C1059 C2961 ) C1060_=_C1061( C1060 C1061 ) C1060_=_C1062( C1060 C1062 ) C1060_=_C1063( C1060 C1063 ) C1060_=_C1064( C1060 C1064 ) \nC1060_=_C1065( C1060 C1065 ) C1060_=_C1066( C1060 C1066 ) C1060_=_C1067( C1060 C1067 ) C1060_=_C1068( C1060 C1068 ) C1060_=_C1819( C1060 C1819 ) C1060_=_C2531( C1060 C2531 ) \nC1060_=_C2757( C1060 C2757 ) C1061_=_C1062( C1061 C1062 ) C1061_=_C1063( C1061 C1063 ) C1061_=_C1064( C1061 C1064 ) C1061_=_C1065( C1061 C1065 ) C1061_=_C1066( C1061 C1066 ) \nC1061_=_C1067( C1061 C1067 ) C1061_=_C1068( C1061 C1068 ) C1061_=_C1820( C1061 C1820 ) C1061_=_C2369( C1061 C2369 ) C1061_=_C2963( C1061 C2963 ) C1062_=_C1063( C1062 C1063 ) \nC1062_=_C1064( C1062 C1064 ) C1062_=_C1065( C1062 C1065 ) C1062_=_C1066( C1062 C1066 ) C1062_=_C1067( C1062 C1067 ) C1062_=_C1068( C1062 C1068 ) C1062_=_C1821( C1062 C1821 ) \nC1062_=_C2964( C1062 C2964 ) C1062_=_C3690( C1062 C3690 ) C1063_=_C1064( C1063 C1064 ) C1063_=_C1065( C1063 C1065 ) C1063_=_C1066( C1063 C1066 ) C1063_=_C1067( C1063 C1067 ) \nC1063_=_C1068( C1063 C1068 ) C1063_=_C1589( C1063 C1589 ) C1063_=_C3260( C1063 C3260 ) C1063_=_C3769( C1063 C3769 ) C1063_=_C3785( C1063 C3785 ) C1063_=_C3875( C1063 C3875 ) \nC1064_=_C1065( C1064 C1065 ) C1064_=_C1066( C1064 C1066 ) C1064_=_C1067( C1064 C1067 ) C1064_=_C1068( C1064 C1068 ) C1064_=_C1824( C1064 C1824 ) C1064_=_C2372( C1064 C2372 ) \nC1064_=_C2532( C1064 C2532 ) C1064_=_C4016( C1064 C4016 ) C1065_=_C1066( C1065 C1066 ) C1065_=_C1067( C1065 C1067 ) C1065_=_C1068( C1065 C1068 ) C1065_=_C1825( C1065 C1825 ) \nC1065_=_C2764( C1065 C2764 ) C1066_=_C1067( C1066 C1067 ) C1066_=_C1068( C1066 C1068 ) C1066_=_C1591( C1066 C1591 ) C1066_=_C1826( C1066 C1826 ) C1066_=_C2765( C1066 C2765 ) \nC1067_=_C1068( C1067 C1068 ) C1067_=_C1827( C1067 C1827 ) C1067_=_C2375( C1067 C2375 ) C1068_=_C1828( C1068 C1828 ) C1068_=_C2376( C1068 C2376 ) C1103_=_C1106( C1103 C1106 ) \nC1103_=_C1108( C1103 C1108 ) C1103_=_C1114( C1103 C1114 ) C1103_=_C1312( C1103 C1312 ) C1103_=_C1350( C1103 C1350 ) C1103_=_C1433( C1103 C1433 ) C1103_=_C1641( C1103 C1641 ) \nC1103_=_C2402( C1103 C2402 ) C1103_=_C2637( C1103 C2637 ) C1103_=_C2639( C1103 C2639 ) C1103_=_C2640( C1103 C2640 ) C1103_=_C2641( C1103 C2641 ) C1103_=_C2643( C1103 C2643 ) \nC1103_=_C2644( C1103 C2644 ) C1103_=_C2646( C1103 C2646 ) C1103_=_C2647( C1103 C2647 ) C1103_=_C2648( C1103 C2648 ) C1106_=_C1108( C1106 C1108 ) C1106_=_C1114( C1106 C1114 ) \nC1106_=_C1315( C1106 C1315 ) C1106_=_C1352( C1106 C1352 ) C1106_=_C1461( C1106 C1461 ) C1106_=_C1487( C1106 C1487 ) C1106_=_C1643( C1106 C1643 ) C1106_=_C2231( C1106 C2231 ) \nC1106_=_C2651( C1106 C2651 ) C1106_=_C2956( C1106 C2956 ) C1106_=_C2957( C1106 C2957 ) C1106_=_C2958( C1106 C2958 ) C1106_=_C2960( C1106 C2960 ) C1106_=_C2961( C1106 C2961 ) \nC1106_=_C2962( C1106 C2962 )</w:t>
      </w:r>
    </w:p>
    <w:p>
      <w:pPr>
        <w:pStyle w:val="PreformattedText"/>
        <w:bidi w:val="0"/>
        <w:spacing w:before="0" w:after="0"/>
        <w:jc w:val="left"/>
        <w:rPr/>
      </w:pPr>
      <w:r>
        <w:rPr/>
        <w:t xml:space="preserve"> </w:t>
      </w:r>
      <w:r>
        <w:rPr/>
        <w:t>C1106_=_C2963( C1106 C2963 ) C1106_=_C2964( C1106 C2964 ) C1106_=_C2965( C1106 C2965 ) C1106_=_C2966( C1106 C2966 ) C1106_=_C2967( C1106 C2967 ) \nC1106_=_C2968( C1106 C2968 ) C1106_=_C2969( C1106 C2969 ) C1106_=_C2970( C1106 C2970 ) C1108_=_C1114( C1108 C1114 ) C1108_=_C1320( C1108 C1320 ) C1108_=_C1357( C1108 C1357 ) \nC1108_=_C1647( C1108 C1647 ) C1108_=_C2301( C1108 C2301 ) C1108_=_C2589( C1108 C2589 ) C1108_=_C2688( C1108 C2688 ) C1108_=_C3147( C1108 C3147 ) C1108_=_C3199( C1108 C3199 ) \nC1108_=_C3387( C1108 C3387 ) C1108_=_C3446( C1108 C3446 ) C1108_=_C3476( C1108 C3476 ) C1108_=_C3477( C1108 C3477 ) C1108_=_C3478( C1108 C3478 ) C1108_=_C3479( C1108 C3479 ) \nC1108_=_C3480( C1108 C3480 ) C1108_=_C3481( C1108 C3481 ) C1108_=_C3482( C1108 C3482 ) C1108_=_C3483( C1108 C3483 ) C1108_=_C3484( C1108 C3484 ) C1108_=_C3486( C1108 C3486 ) \nC1114_=_C1211( C1114 C1211 ) C1114_=_C1326( C1114 C1326 ) C1114_=_C1365( C1114 C1365 ) C1114_=_C1654( C1114 C1654 ) C1114_=_C1676( C1114 C1676 ) C1114_=_C1742( C1114 C1742 ) \nC1114_=_C1938( C1114 C1938 ) C1114_=_C2163( C1114 C2163 ) C1114_=_C2393( C1114 C2393 ) C1114_=_C2925( C1114 C2925 ) C1114_=_C3013( C1114 C3013 ) C1114_=_C3176( C1114 C3176 ) \nC1114_=_C3383( C1114 C3383 ) C1114_=_C3793( C1114 C3793 ) C1114_=_C3859( C1114 C3859 ) C1114_=_C3921( C1114 C3921 ) C1114_=_C3925( C1114 C3925 ) C1114_=_C4003( C1114 C4003 ) \nC1114_=_C4016( C1114 C4016 ) C1114_=_C4024( C1114 C4024 ) C1114_=_C4055( C1114 C4055 ) C1117_=_C1118( C1117 C1118 ) C1117_=_C1119( C1117 C1119 ) C1117_=_C1120( C1117 C1120 ) \nC1117_=_C1121( C1117 C1121 ) C1117_=_C1122( C1117 C1122 ) C1117_=_C1123( C1117 C1123 ) C1117_=_C1124( C1117 C1124 ) C1117_=_C1126( C1117 C1126 ) C1117_=_C1128( C1117 C1128 ) \nC1117_=_C1129( C1117 C1129 ) C1117_=_C1130( C1117 C1130 ) C1117_=_C1131( C1117 C1131 ) C1117_=_C1132( C1117 C1132 ) C1117_=_C1133( C1117 C1133 ) C1117_=_C1134( C1117 C1134 ) \nC1117_=_C1135( C1117 C1135 ) C1117_=_C1136( C1117 C1136 ) C1117_=_C1137( C1117 C1137 ) C1117_=_C1138( C1117 C1138 ) C1117_=_C1139( C1117 C1139 ) C1117_=_C1140( C1117 C1140 ) \nC1117_=_C1270( C1117 C1270 ) C1117_=_C1278( C1117 C1278 ) C1118_=_C1119( C1118 C1119 ) C1118_=_C1120( C1118 C1120 ) C1118_=_C1121( C1118 C1121 ) C1118_=_C1122( C1118 C1122 ) \nC1118_=_C1123( C1118 C1123 ) C1118_=_C1124( C1118 C1124 ) C1118_=_C1126( C1118 C1126 ) C1118_=_C1128( C1118 C1128 ) C1118_=_C1129( C1118 C1129 ) C1118_=_C1130( C1118 C1130 ) \nC1118_=_C1131( C1118 C1131 ) C1118_=_C1132( C1118 C1132 ) C1118_=_C1133( C1118 C1133 ) C1118_=_C1134( C1118 C1134 ) C1118_=_C1135( C1118 C1135 ) C1118_=_C1136( C1118 C1136 ) \nC1118_=_C1137( C1118 C1137 ) C1118_=_C1138( C1118 C1138 ) C1118_=_C1139( C1118 C1139 ) C1118_=_C1140( C1118 C1140 ) C1118_=_C1479( C1118 C1479 ) C1118_=_C1483( C1118 C1483 ) \nC1118_=_C1487( C1118 C1487 ) C1119_=_C1120( C1119 C1120 ) C1119_=_C1121( C1119 C1121 ) C1119_=_C1122( C1119 C1122 ) C1119_=_C1123( C1119 C1123 ) C1119_=_C1124( C1119 C1124 ) \nC1119_=_C1126( C1119 C1126 ) C1119_=_C1128( C1119 C1128 ) C1119_=_C1129( C1119 C1129 ) C1119_=_C1130( C1119 C1130 ) C1119_=_C1131( C1119 C1131 ) C1119_=_C1132( C1119 C1132 ) \nC1119_=_C1133( C1119 C1133 ) C1119_=_C1134( C1119 C1134 ) C1119_=_C1135( C1119 C1135 ) C1119_=_C1136( C1119 C1136 ) C1119_=_C1137( C1119 C1137 ) C1119_=_C1138( C1119 C1138 ) \nC1119_=_C1139( C1119 C1139 ) C1119_=_C1140( C1119 C1140 ) C1120_=_C1121( C1120 C1121 ) C1120_=_C1122( C1120 C1122 ) C1120_=_C1123( C1120 C1123 ) C1120_=_C1124( C1120 C1124 ) \nC1120_=_C1126( C1120 C1126 ) C1120_=_C1128( C1120 C1128 ) C1120_=_C1129( C1120 C1129 ) C1120_=_C1130( C1120 C1130 ) C1120_=_C1131( C1120 C1131 ) C1120_=_C1132( C1120 C1132 ) \nC1120_=_C1133( C1120 C1133 ) C1120_=_C1134( C1120 C1134 ) C1120_=_C1135( C1120 C1135 ) C1120_=_C1136( C1120 C1136 ) C1120_=_C1137( C1120 C1137 ) C1120_=_C1138( C1120 C1138 ) \nC1120_=_C1139( C1120 C1139 ) C1120_=_C1140( C1120 C1140 ) C1120_=_C1726( C1120 C1726 ) C1120_=_C1732( C1120 C1732 ) C1120_=_C1742( C1120 C1742 ) C1121_=_C1122( C1121 C1122 ) \nC1121_=_C1123( C1121 C1123 ) C1121_=_C1124( C1121 C1124 ) C1121_=_C1126( C1121 C1126 ) C1121_=_C1128( C1121 C1128 ) C1121_=_C1129( C1121 C1129 ) C1121_=_C1130( C1121 C1130 ) \nC1121_=_C1131( C1121 C1131 ) C1121_=_C1132( C1121 C1132 ) C1121_=_C1133( C1121 C1133 ) C1121_=_C1134( C1121 C1134 ) C1121_=_C1135( C1121 C1135 ) C1121_=_C1136( C1121 C1136 ) \nC1121_=_C1137( C1121 C1137 ) C1121_=_C1138( C1121 C1138 ) C1121_=_C1139( C1121 C1139 ) C1121_=_C1140( C1121 C1140 ) C1121_=_C1942( C1121 C1942 ) C1122_=_C1123( C1122 C1123 ) \nC1122_=_C1124( C1122 C1124 ) C1122_=_C1126( C1122 C1126 ) C1122_=_C1128( C1122 C1128 ) C1122_=_C1129( C1122 C1129 ) C1122_=_C1130( C1122 C1130 ) C1122_=_C1131( C1122 C1131 ) \nC1122_=_C1132( C1122 C1132 ) C1122_=_C1133( C1122 C1133 ) C1122_=_C1134( C1122 C1134 ) C1122_=_C1135( C1122 C1135 ) C1122_=_C1136( C1122 C1136 ) C1122_=_C1137( C1122 C1137 ) \nC1122_=_C1138( C1122 C1138 ) C1122_=_C1139( C1122 C1139 ) C1122_=_C1140( C1122 C1140 ) C1122_=_C2069( C1122 C2069 ) C1122_=_C2076( C1122 C2076 ) C1123_=_C1124( C1123 C1124 ) \nC1123_=_C1126( C1123 C1126 ) C1123_=_C1128( C1123 C1128 ) C1123_=_C1129( C1123 C1129 ) C1123_=_C1130( C1123 C1130 ) C1123_=_C1131( C1123 C1131 ) C1123_=_C1132( C1123 C1132 ) \nC1123_=_C1133( C1123 C1133 ) C1123_=_C1134( C1123 C1134 ) C1123_=_C1135( C1123 C1135 ) C1123_=_C1136( C1123 C1136 ) C1123_=_C1137( C1123 C1137 ) C1123_=_C1138( C1123 C1138 ) \nC1123_=_C1139( C1123 C1139 ) C1123_=_C1140( C1123 C1140 ) C1123_=_C2274( C1123 C2274 ) C1124_=_C1126( C1124 C1126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1139( C1124 C1139 ) C1124_=_C1140( C1124 C1140 ) C1124_=_C2312( C1124 C2312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2520( C1126 C2520 ) C1126_=_C2637( C1126 C2637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8_=_C1140( C1128 C1140 ) C1128_=_C3264( C1128 C3264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3266( C1129 C3266 ) C1129_=_C3655( C1129 C3655 ) C1129_=_C3658( C1129 C3658 ) \nC1130_=_C1131( C1130 C1131 ) C1130_=_C1132( C1130 C1132 ) C1130_=_C1133( C1130 C1133 ) C1130_=_C1134( C1130 C1134 ) C1130_=_C1135( C1130 C1135 ) C1130_=_C1136( C1130 C1136 ) \nC1130_=_C1137( C1130 C1137 ) C1130_=_C1138( C1130 C1138 ) C1130_=_C1139( C1130 C1139 ) C1130_=_C1140( C1130 C1140 ) C1130_=_C2100( C1130 C2100 ) C1130_=_C2727( C1130 C2727 ) \nC1131_=_C1132( C1131 C1132 ) C1131_=_C1133( C1131 C1133 ) C1131_=_C1134( C1131 C1134 ) C1131_=_C1135( C1131 C1135 ) C1131_=_C1136( C1131 C1136 ) C1131_=_C1137( C1131 C1137 ) \nC1131_=_C1138( C1131 C1138 ) C1131_=_C1139( C1131 C1139 ) C1131_=_C1140( C1131 C1140 ) C1131_=_C1822( C1131 C1822 ) C1131_=_C2965( C1131 C2965 ) C1131_=_C3859( C1131 C3859 ) \nC1132_=_C1133( C1132 C1133 ) C1132_=_C1134( C1132 C1134 ) C1132_=_C1135( C1132 C1135 ) C1132_=_C1136( C1132 C1136 ) C1132_=_C1137( C1132 C1137 ) C1132_=_C1138( C1132 C1138 ) \nC1132_=_C1139( C1132 C1139 ) C1132_=_C1140( C1132 C1140 ) C1132_=_C2966( C1132 C2966 ) C1133_=_C1134( C1133 C1134 ) C1133_=_C1135( C1133 C1135 ) C1133_=_C1136( C1133 C1136 ) \nC1133_=_C1137( C1133 C1137 ) C1133_=_C1138( C1133 C1138 ) C1133_=_C1139( C1133 C1139 ) C1133_=_C1140( C1133 C1140 ) C1133_=_C2104( C1133 C2104 ) C1133_=_C3268( C1133 C3268 ) \nC1134_=_C1135( C1134 C1135 ) C1134_=_C1136( C1134 C1136 ) C1134_=_C1137( C1134 C1137 ) C1134_=_C1138( C1134 C1138 ) C1134_=_C1139( C1134 C1139 ) C1134_=_C1140( C1134 C1140 ) \nC1135_=_C1136( C1135 C1136 ) C1135_=_C1137( C1135 C1137 ) C1135_=_C1138( C1135 C1138 ) C1135_=_C1139( C1135 C1139 ) C1135_=_C1140( C1135 C1140 ) C1135_=_C2747( C1135 C2747 ) \nC1135_=_C3270( C1135 C3270 ) C1136_=_C1137( C1136 C1137 ) C1136_=_C1138( C1136 C1138 ) C1136_=_C1139( C1136 C1139 ) C1136_=_C1140( C1136 C1140 ) C1136_=_C1592( C1136 C1592 ) \nC1136_=_C2534( C1136 C2534 ) C1136_=_C3261( C1136 C3261 ) C1136_=_C3773( C1136 C3773 ) C1136_=_C3787( C1136 C3787 ) C1137_=_C1138( C1137 C1138 ) C1137_=_C1139( C1137 C1139 ) \nC1137_=_C1140( C1137 C1140 ) C1138_=_C1139( C1138 C1139 ) C1138_=_C1140( C1138 C1140 ) C1138_=_C2748( C1138 C2748 ) C1139_=_C1140( C1139 C1140 ) C1139_=_C3694( C1139 C3694 ) \nC1139_=_C4055( C1139 C4055 ) C1140_=_C2536( C1140 C2536 ) C1142_=_C1154( C1142 C1154 ) C1142_=_C1159( C1142 C1159 ) C1142_=_C1160( C1142 C1160 ) C1142_=_C1168( C1142 C1168 ) \nC1142_=_C1371( C1142 C1371 ) C1142_=_C1541( C1142 C1541 ) C1142_=_C1583( C1142 C1583 ) C1142_=_C1584( C1142 C1584 ) C1142_=_C1586( C1142 C1586 ) C1142_=_C1589( C1142 C1589 ) \nC1142_=_C1590( C1142 C1590 ) C1142_=_C1591( C1142 C1591 ) C1142_=_C1592( C1142 C1592 ) C1142_=_C1593( C1142 C1593 ) C1154_=_C1159( C1154 C1159 ) C1154_=_C1160( C1154 C1160 ) \nC1154_=_C1249( C1154 C1249 ) C1154_=_C1340( C1154 C1340 ) C1154_=_C1378(</w:t>
      </w:r>
    </w:p>
    <w:p>
      <w:pPr>
        <w:pStyle w:val="PreformattedText"/>
        <w:bidi w:val="0"/>
        <w:spacing w:before="0" w:after="0"/>
        <w:jc w:val="left"/>
        <w:rPr/>
      </w:pPr>
      <w:r>
        <w:rPr/>
        <w:t xml:space="preserve"> </w:t>
      </w:r>
      <w:r>
        <w:rPr/>
        <w:t>C1154 C1378 ) C1154_=_C2332( C1154 C2332 ) C1154_=_C2446( C1154 C2446 ) C1154_=_C2585( C1154 C2585 ) \nC1154_=_C2752( C1154 C2752 ) C1154_=_C2771( C1154 C2771 ) C1154_=_C3252( C1154 C3252 ) C1154_=_C3253( C1154 C3253 ) C1154_=_C3254( C1154 C3254 ) C1154_=_C3255( C1154 C3255 ) \nC1154_=_C3260( C1154 C3260 ) C1154_=_C3261( C1154 C3261 ) C1154_=_C3262( C1154 C3262 ) C1159_=_C1160( C1159 C1160 ) C1159_=_C1415( C1159 C1415 ) C1159_=_C1630( C1159 C1630 ) \nC1159_=_C2450( C1159 C2450 ) C1159_=_C2773( C1159 C2773 ) C1159_=_C3105( C1159 C3105 ) C1159_=_C3151( C1159 C3151 ) C1159_=_C3767( C1159 C3767 ) C1159_=_C3769( C1159 C3769 ) \nC1159_=_C3770( C1159 C3770 ) C1159_=_C3771( C1159 C3771 ) C1159_=_C3772( C1159 C3772 ) C1159_=_C3773( C1159 C3773 ) C1159_=_C3774( C1159 C3774 ) C1160_=_C1694( C1160 C1694 ) \nC1160_=_C2353( C1160 C2353 ) C1160_=_C2451( C1160 C2451 ) C1160_=_C2572( C1160 C2572 ) C1160_=_C2643( C1160 C2643 ) C1160_=_C2661( C1160 C2661 ) C1160_=_C2775( C1160 C2775 ) \nC1160_=_C3081( C1160 C3081 ) C1160_=_C3369( C1160 C3369 ) C1160_=_C3655( C1160 C3655 ) C1160_=_C3785( C1160 C3785 ) C1160_=_C3786( C1160 C3786 ) C1160_=_C3787( C1160 C3787 ) \nC1168_=_C1170( C1168 C1170 ) C1168_=_C1371( C1168 C1371 ) C1168_=_C1541( C1168 C1541 ) C1168_=_C1583( C1168 C1583 ) C1168_=_C1584( C1168 C1584 ) C1168_=_C1586( C1168 C1586 ) \nC1168_=_C1589( C1168 C1589 ) C1168_=_C1590( C1168 C1590 ) C1168_=_C1591( C1168 C1591 ) C1168_=_C1592( C1168 C1592 ) C1168_=_C1593( C1168 C1593 ) C1170_=_C1408( C1170 C1408 ) \nC1170_=_C1454( C1170 C1454 ) C1170_=_C1525( C1170 C1525 ) C1170_=_C1621( C1170 C1621 ) C1170_=_C1726( C1170 C1726 ) C1170_=_C2090( C1170 C2090 ) C1170_=_C2092( C1170 C2092 ) \nC1170_=_C2093( C1170 C2093 ) C1170_=_C2094( C1170 C2094 ) C1170_=_C2095( C1170 C2095 ) C1170_=_C2096( C1170 C2096 ) C1170_=_C2097( C1170 C2097 ) C1170_=_C2099( C1170 C2099 ) \nC1170_=_C2100( C1170 C2100 ) C1170_=_C2101( C1170 C2101 ) C1170_=_C2102( C1170 C2102 ) C1170_=_C2103( C1170 C2103 ) C1170_=_C2104( C1170 C2104 ) C1170_=_C2105( C1170 C2105 ) \nC1170_=_C2106( C1170 C2106 ) C1170_=_C2107( C1170 C2107 ) C1170_=_C2108( C1170 C2108 ) C1197_=_C1207( C1197 C1207 ) C1197_=_C1208( C1197 C1208 ) C1197_=_C1211( C1197 C1211 ) \nC1197_=_C1217( C1197 C1217 ) C1197_=_C1330( C1197 C1330 ) C1197_=_C1409( C1197 C1409 ) C1197_=_C1851( C1197 C1851 ) C1197_=_C1959( C1197 C1959 ) C1197_=_C2362( C1197 C2362 ) \nC1197_=_C2363( C1197 C2363 ) C1197_=_C2364( C1197 C2364 ) C1197_=_C2365( C1197 C2365 ) C1197_=_C2366( C1197 C2366 ) C1197_=_C2367( C1197 C2367 ) C1197_=_C2368( C1197 C2368 ) \nC1197_=_C2369( C1197 C2369 ) C1197_=_C2370( C1197 C2370 ) C1197_=_C2371( C1197 C2371 ) C1197_=_C2372( C1197 C2372 ) C1197_=_C2373( C1197 C2373 ) C1197_=_C2375( C1197 C2375 ) \nC1197_=_C2376( C1197 C2376 ) C1207_=_C1208( C1207 C1208 ) C1207_=_C1211( C1207 C1211 ) C1207_=_C1475( C1207 C1475 ) C1207_=_C1537( C1207 C1537 ) C1207_=_C1759( C1207 C1759 ) \nC1207_=_C1781( C1207 C1781 ) C1207_=_C1841( C1207 C1841 ) C1207_=_C2179( C1207 C2179 ) C1207_=_C2338( C1207 C2338 ) C1207_=_C2472( C1207 C2472 ) C1207_=_C2595( C1207 C2595 ) \nC1207_=_C2709( C1207 C2709 ) C1207_=_C2887( C1207 C2887 ) C1207_=_C3092( C1207 C3092 ) C1207_=_C3217( C1207 C3217 ) C1207_=_C3308( C1207 C3308 ) C1207_=_C3885( C1207 C3885 ) \nC1207_=_C3934( C1207 C3934 ) C1207_=_C3954( C1207 C3954 ) C1207_=_C3955( C1207 C3955 ) C1207_=_C3956( C1207 C3956 ) C1207_=_C3957( C1207 C3957 ) C1207_=_C3958( C1207 C3958 ) \nC1207_=_C3959( C1207 C3959 ) C1208_=_C1211( C1208 C1211 ) C1208_=_C1476( C1208 C1476 ) C1208_=_C1590( C1208 C1590 ) C1208_=_C1613( C1208 C1613 ) C1208_=_C1760( C1208 C1760 ) \nC1208_=_C2042( C1208 C2042 ) C1208_=_C2339( C1208 C2339 ) C1208_=_C2473( C1208 C2473 ) C1208_=_C2596( C1208 C2596 ) C1208_=_C2710( C1208 C2710 ) C1208_=_C3028( C1208 C3028 ) \nC1208_=_C3431( C1208 C3431 ) C1208_=_C3844( C1208 C3844 ) C1208_=_C3914( C1208 C3914 ) C1208_=_C3954( C1208 C3954 ) C1208_=_C3968( C1208 C3968 ) C1208_=_C3990( C1208 C3990 ) \nC1208_=_C3991( C1208 C3991 ) C1211_=_C1326( C1211 C1326 ) C1211_=_C1365( C1211 C1365 ) C1211_=_C1654( C1211 C1654 ) C1211_=_C1676( C1211 C1676 ) C1211_=_C1742( C1211 C1742 ) \nC1211_=_C1938( C1211 C1938 ) C1211_=_C2163( C1211 C2163 ) C1211_=_C2393( C1211 C2393 ) C1211_=_C2925( C1211 C2925 ) C1211_=_C3013( C1211 C3013 ) C1211_=_C3176( C1211 C3176 ) \nC1211_=_C3383( C1211 C3383 ) C1211_=_C3793( C1211 C3793 ) C1211_=_C3859( C1211 C3859 ) C1211_=_C3921( C1211 C3921 ) C1211_=_C3925( C1211 C3925 ) C1211_=_C4003( C1211 C4003 ) \nC1211_=_C4016( C1211 C4016 ) C1211_=_C4024( C1211 C4024 ) C1211_=_C4055( C1211 C4055 ) C1215_=_C1217( C1215 C1217 ) C1215_=_C1228( C1215 C1228 ) C1215_=_C1407( C1215 C1407 ) \nC1215_=_C1479( C1215 C1479 ) C1215_=_C1702( C1215 C1702 ) C1215_=_C1809( C1215 C1809 ) C1215_=_C1811( C1215 C1811 ) C1215_=_C1812( C1215 C1812 ) C1215_=_C1815( C1215 C1815 ) \nC1215_=_C1816( C1215 C1816 ) C1215_=_C1817( C1215 C1817 ) C1215_=_C1818( C1215 C1818 ) C1215_=_C1819( C1215 C1819 ) C1215_=_C1820( C1215 C1820 ) C1215_=_C1821( C1215 C1821 ) \nC1215_=_C1822( C1215 C1822 ) C1215_=_C1823( C1215 C1823 ) C1215_=_C1824( C1215 C1824 ) C1215_=_C1825( C1215 C1825 ) C1215_=_C1826( C1215 C1826 ) C1215_=_C1827( C1215 C1827 ) \nC1215_=_C1828( C1215 C1828 ) C1217_=_C1228( C1217 C1228 ) C1217_=_C1330( C1217 C1330 ) C1217_=_C1409( C1217 C1409 ) C1217_=_C1851( C1217 C1851 ) C1217_=_C1959( C1217 C1959 ) \nC1217_=_C2362( C1217 C2362 ) C1217_=_C2363( C1217 C2363 ) C1217_=_C2364( C1217 C2364 ) C1217_=_C2365( C1217 C2365 ) C1217_=_C2366( C1217 C2366 ) C1217_=_C2367( C1217 C2367 ) \nC1217_=_C2368( C1217 C2368 ) C1217_=_C2369( C1217 C2369 ) C1217_=_C2370( C1217 C2370 ) C1217_=_C2371( C1217 C2371 ) C1217_=_C2372( C1217 C2372 ) C1217_=_C2373( C1217 C2373 ) \nC1217_=_C2375( C1217 C2375 ) C1217_=_C2376( C1217 C2376 ) C1228_=_C1257( C1228 C1257 ) C1228_=_C1278( C1228 C1278 ) C1228_=_C1345( C1228 C1345 ) C1228_=_C1533( C1228 C1533 ) \nC1228_=_C1799( C1228 C1799 ) C1228_=_C2036( C1228 C2036 ) C1228_=_C2433( C1228 C2433 ) C1228_=_C2692( C1228 C2692 ) C1228_=_C2788( C1228 C2788 ) C1228_=_C3315( C1228 C3315 ) \nC1228_=_C3340( C1228 C3340 ) C1228_=_C3517( C1228 C3517 ) C1228_=_C3565( C1228 C3565 ) C1228_=_C3582( C1228 C3582 ) C1228_=_C3690( C1228 C3690 ) C1228_=_C3691( C1228 C3691 ) \nC1228_=_C3692( C1228 C3692 ) C1228_=_C3693( C1228 C3693 ) C1228_=_C3694( C1228 C3694 ) C1228_=_C3695( C1228 C3695 ) C1245_=_C1247( C1245 C1247 ) C1245_=_C1248( C1245 C1248 ) \nC1245_=_C1249( C1245 C1249 ) C1245_=_C1250( C1245 C1250 ) C1245_=_C1257( C1245 C1257 ) C1245_=_C1270( C1245 C1270 ) C1245_=_C1331( C1245 C1331 ) C1245_=_C1483( C1245 C1483 ) \nC1245_=_C1942( C1245 C1942 ) C1245_=_C2150( C1245 C2150 ) C1245_=_C2274( C1245 C2274 ) C1245_=_C2520( C1245 C2520 ) C1245_=_C2521( C1245 C2521 ) C1245_=_C2524( C1245 C2524 ) \nC1245_=_C2527( C1245 C2527 ) C1245_=_C2528( C1245 C2528 ) C1245_=_C2529( C1245 C2529 ) C1245_=_C2531( C1245 C2531 ) C1245_=_C2532( C1245 C2532 ) C1245_=_C2533( C1245 C2533 ) \nC1245_=_C2534( C1245 C2534 ) C1245_=_C2535( C1245 C2535 ) C1245_=_C2536( C1245 C2536 ) C1245_=_C2537( C1245 C2537 ) C1247_=_C1248( C1247 C1248 ) C1247_=_C1249( C1247 C1249 ) \nC1247_=_C1250( C1247 C1250 ) C1247_=_C1257( C1247 C1257 ) C1247_=_C1332( C1247 C1332 ) C1247_=_C1460( C1247 C1460 ) C1247_=_C2599( C1247 C2599 ) C1247_=_C2717( C1247 C2717 ) \nC1247_=_C2720( C1247 C2720 ) C1247_=_C2721( C1247 C2721 ) C1247_=_C2722( C1247 C2722 ) C1247_=_C2723( C1247 C2723 ) C1247_=_C2724( C1247 C2724 ) C1247_=_C2727( C1247 C2727 ) \nC1247_=_C2728( C1247 C2728 ) C1247_=_C2729( C1247 C2729 ) C1247_=_C2730( C1247 C2730 ) C1247_=_C2731( C1247 C2731 ) C1248_=_C1249( C1248 C1249 ) C1248_=_C1250( C1248 C1250 ) \nC1248_=_C1257( C1248 C1257 ) C1248_=_C1333( C1248 C1333 ) C1248_=_C1544( C1248 C1544 ) C1248_=_C1898( C1248 C1898 ) C1248_=_C2346( C1248 C2346 ) C1248_=_C2732( C1248 C2732 ) \nC1248_=_C2733( C1248 C2733 ) C1248_=_C2734( C1248 C2734 ) C1248_=_C2735( C1248 C2735 ) C1248_=_C2736( C1248 C2736 ) C1248_=_C2739( C1248 C2739 ) C1248_=_C2740( C1248 C2740 ) \nC1248_=_C2741( C1248 C2741 ) C1248_=_C2742( C1248 C2742 ) C1248_=_C2744( C1248 C2744 ) C1248_=_C2745( C1248 C2745 ) C1248_=_C2746( C1248 C2746 ) C1248_=_C2747( C1248 C2747 ) \nC1248_=_C2748( C1248 C2748 ) C1248_=_C2749( C1248 C2749 ) C1248_=_C2750( C1248 C2750 ) C1249_=_C1250( C1249 C1250 ) C1249_=_C1257( C1249 C1257 ) C1249_=_C1340( C1249 C1340 ) \nC1249_=_C1378( C1249 C1378 ) C1249_=_C2332( C1249 C2332 ) C1249_=_C2446( C1249 C2446 ) C1249_=_C2585( C1249 C2585 ) C1249_=_C2752( C1249 C2752 ) C1249_=_C2771( C1249 C2771 ) \nC1249_=_C3252( C1249 C3252 ) C1249_=_C3253( C1249 C3253 ) C1249_=_C3254( C1249 C3254 ) C1249_=_C3255( C1249 C3255 ) C1249_=_C3260( C1249 C3260 ) C1249_=_C3261( C1249 C3261 ) \nC1249_=_C3262( C1249 C3262 ) C1250_=_C1257( C1250 C1257 ) C1250_=_C1341( C1250 C1341 ) C1250_=_C1530( C1250 C1530 ) C1250_=_C1732( C1250 C1732 ) C1250_=_C2076( C1250 C2076 ) \nC1250_=_C2312( C1250 C2312 ) C1250_=_C3087( C1250 C3087 ) C1250_=_C3211( C1250 C3211 ) C1250_=_C3263( C1250 C3263 ) C1250_=_C3264( C1250 C3264 ) C1250_=_C3265( C1250 C3265 ) \nC1250_=_C3266( C1250 C3266 ) C1250_=_C3268( C1250 C3268 ) C1250_=_C3270( C1250 C3270 ) C1250_=_C3271( C1250 C3271 ) C1250_=_C3272( C1250 C3272 ) C1250_=_C3273( C1250 C3273 ) \nC1257_=_C1278( C1257 C1278 ) C1257_=_C1345( C1257 C1345 ) C1257_=_C1533( C1257 C1533 ) C1257_=_C1799( C1257 C1799 ) C1257_=_C2036( C1257 C2036 ) C1257_=_C2433( C1257 C2433 ) \nC1257_=_C2692( C1257 C2692 ) C1257_=_C2788( C1257 C2788 ) C1257_=_C3315( C1257 C3315 ) C1257_=_C3340( C1257 C3340 ) C1257_=_C3517( C1257 C3517 ) C1257_=_C3565( C1257 C3565 ) \nC1257_=_C3582( C1257 C3582 ) C1257_=_C3690( C1257 C3690 ) C1257_=_C3691( C1257 C3691 ) C1257_=_C3692( C1257 C3692 ) C1257_=_C3693( C1257 C3693 ) C1257_=_C3694( C1257 C3694 ) \nC1257_=_C3695( C1257 C3695 ) C1270_=_C1278( C1270 C1278 ) C1270_=_C1331( C1270 C1331 ) C1270_=_C1483( C1270 C1483 ) C1270_=_C1942(</w:t>
      </w:r>
    </w:p>
    <w:p>
      <w:pPr>
        <w:pStyle w:val="PreformattedText"/>
        <w:bidi w:val="0"/>
        <w:spacing w:before="0" w:after="0"/>
        <w:jc w:val="left"/>
        <w:rPr/>
      </w:pPr>
      <w:r>
        <w:rPr/>
        <w:t xml:space="preserve"> </w:t>
      </w:r>
      <w:r>
        <w:rPr/>
        <w:t>C1270 C1942 ) C1270_=_C2150( C1270 C2150 ) \nC1270_=_C2274( C1270 C2274 ) C1270_=_C2520( C1270 C2520 ) C1270_=_C2521( C1270 C2521 ) C1270_=_C2524( C1270 C2524 ) C1270_=_C2527( C1270 C2527 ) C1270_=_C2528( C1270 C2528 ) \nC1270_=_C2529( C1270 C2529 ) C1270_=_C2531( C1270 C2531 ) C1270_=_C2532( C1270 C2532 ) C1270_=_C2533( C1270 C2533 ) C1270_=_C2534( C1270 C2534 ) C1270_=_C2535( C1270 C2535 ) \nC1270_=_C2536( C1270 C2536 ) C1270_=_C2537( C1270 C2537 ) C1278_=_C1345( C1278 C1345 ) C1278_=_C1533( C1278 C1533 ) C1278_=_C1799( C1278 C1799 ) C1278_=_C2036( C1278 C2036 ) \nC1278_=_C2433( C1278 C2433 ) C1278_=_C2692( C1278 C2692 ) C1278_=_C2788( C1278 C2788 ) C1278_=_C3315( C1278 C3315 ) C1278_=_C3340( C1278 C3340 ) C1278_=_C3517( C1278 C3517 ) \nC1278_=_C3565( C1278 C3565 ) C1278_=_C3582( C1278 C3582 ) C1278_=_C3690( C1278 C3690 ) C1278_=_C3691( C1278 C3691 ) C1278_=_C3692( C1278 C3692 ) C1278_=_C3693( C1278 C3693 ) \nC1278_=_C3694( C1278 C3694 ) C1278_=_C3695( C1278 C3695 ) C1312_=_C1315( C1312 C1315 ) C1312_=_C1320( C1312 C1320 ) C1312_=_C1326( C1312 C1326 ) C1312_=_C1350( C1312 C1350 ) \nC1312_=_C1433( C1312 C1433 ) C1312_=_C1641( C1312 C1641 ) C1312_=_C2402( C1312 C2402 ) C1312_=_C2637( C1312 C2637 ) C1312_=_C2639( C1312 C2639 ) C1312_=_C2640( C1312 C2640 ) \nC1312_=_C2641( C1312 C2641 ) C1312_=_C2643( C1312 C2643 ) C1312_=_C2644( C1312 C2644 ) C1312_=_C2646( C1312 C2646 ) C1312_=_C2647( C1312 C2647 ) C1312_=_C2648( C1312 C2648 ) \nC1315_=_C1320( C1315 C1320 ) C1315_=_C1326( C1315 C1326 ) C1315_=_C1352( C1315 C1352 ) C1315_=_C1461( C1315 C1461 ) C1315_=_C1487( C1315 C1487 ) C1315_=_C1643( C1315 C1643 ) \nC1315_=_C2231( C1315 C2231 ) C1315_=_C2651( C1315 C2651 ) C1315_=_C2956( C1315 C2956 ) C1315_=_C2957( C1315 C2957 ) C1315_=_C2958( C1315 C2958 ) C1315_=_C2960( C1315 C2960 ) \nC1315_=_C2961( C1315 C2961 ) C1315_=_C2962( C1315 C2962 ) C1315_=_C2963( C1315 C2963 ) C1315_=_C2964( C1315 C2964 ) C1315_=_C2965( C1315 C2965 ) C1315_=_C2966( C1315 C2966 ) \nC1315_=_C2967( C1315 C2967 ) C1315_=_C2968( C1315 C2968 ) C1315_=_C2969( C1315 C2969 ) C1315_=_C2970( C1315 C2970 ) C1320_=_C1326( C1320 C1326 ) C1320_=_C1357( C1320 C1357 ) \nC1320_=_C1647( C1320 C1647 ) C1320_=_C2301( C1320 C2301 ) C1320_=_C2589( C1320 C2589 ) C1320_=_C2688( C1320 C2688 ) C1320_=_C3147( C1320 C3147 ) C1320_=_C3199( C1320 C3199 ) \nC1320_=_C3387( C1320 C3387 ) C1320_=_C3446( C1320 C3446 ) C1320_=_C3476( C1320 C3476 ) C1320_=_C3477( C1320 C3477 ) C1320_=_C3478( C1320 C3478 ) C1320_=_C3479( C1320 C3479 ) \nC1320_=_C3480( C1320 C3480 ) C1320_=_C3481( C1320 C3481 ) C1320_=_C3482( C1320 C3482 ) C1320_=_C3483( C1320 C3483 ) C1320_=_C3484( C1320 C3484 ) C1320_=_C3486( C1320 C3486 ) \nC1326_=_C1365( C1326 C1365 ) C1326_=_C1654( C1326 C1654 ) C1326_=_C1676( C1326 C1676 ) C1326_=_C1742( C1326 C1742 ) C1326_=_C1938( C1326 C1938 ) C1326_=_C2163( C1326 C2163 ) \nC1326_=_C2393( C1326 C2393 ) C1326_=_C2925( C1326 C2925 ) C1326_=_C3013( C1326 C3013 ) C1326_=_C3176( C1326 C3176 ) C1326_=_C3383( C1326 C3383 ) C1326_=_C3793( C1326 C3793 ) \nC1326_=_C3859( C1326 C3859 ) C1326_=_C3921( C1326 C3921 ) C1326_=_C3925( C1326 C3925 ) C1326_=_C4003( C1326 C4003 ) C1326_=_C4016( C1326 C4016 ) C1326_=_C4024( C1326 C4024 ) \nC1326_=_C4055( C1326 C4055 ) C1330_=_C1331( C1330 C1331 ) C1330_=_C1332( C1330 C1332 ) C1330_=_C1333( C1330 C1333 ) C1330_=_C1340( C1330 C1340 ) C1330_=_C1341( C1330 C1341 ) \nC1330_=_C1345( C1330 C1345 ) C1330_=_C1409( C1330 C1409 ) C1330_=_C1851( C1330 C1851 ) C1330_=_C1959( C1330 C1959 ) C1330_=_C2362( C1330 C2362 ) C1330_=_C2363( C1330 C2363 ) \nC1330_=_C2364( C1330 C2364 ) C1330_=_C2365( C1330 C2365 ) C1330_=_C2366( C1330 C2366 ) C1330_=_C2367( C1330 C2367 ) C1330_=_C2368( C1330 C2368 ) C1330_=_C2369( C1330 C2369 ) \nC1330_=_C2370( C1330 C2370 ) C1330_=_C2371( C1330 C2371 ) C1330_=_C2372( C1330 C2372 ) C1330_=_C2373( C1330 C2373 ) C1330_=_C2375( C1330 C2375 ) C1330_=_C2376( C1330 C2376 ) \nC1331_=_C1332( C1331 C1332 ) C1331_=_C1333( C1331 C1333 ) C1331_=_C1340( C1331 C1340 ) C1331_=_C1341( C1331 C1341 ) C1331_=_C1345( C1331 C1345 ) C1331_=_C1483( C1331 C1483 ) \nC1331_=_C1942( C1331 C1942 ) C1331_=_C2150( C1331 C2150 ) C1331_=_C2274( C1331 C2274 ) C1331_=_C2520( C1331 C2520 ) C1331_=_C2521( C1331 C2521 ) C1331_=_C2524( C1331 C2524 ) \nC1331_=_C2527( C1331 C2527 ) C1331_=_C2528( C1331 C2528 ) C1331_=_C2529( C1331 C2529 ) C1331_=_C2531( C1331 C2531 ) C1331_=_C2532( C1331 C2532 ) C1331_=_C2533( C1331 C2533 ) \nC1331_=_C2534( C1331 C2534 ) C1331_=_C2535( C1331 C2535 ) C1331_=_C2536( C1331 C2536 ) C1331_=_C2537( C1331 C2537 ) C1332_=_C1333( C1332 C1333 ) C1332_=_C1340( C1332 C1340 ) \nC1332_=_C1341( C1332 C1341 ) C1332_=_C1345( C1332 C1345 ) C1332_=_C1460( C1332 C1460 ) C1332_=_C2599( C1332 C2599 ) C1332_=_C2717( C1332 C2717 ) C1332_=_C2720( C1332 C2720 ) \nC1332_=_C2721( C1332 C2721 ) C1332_=_C2722( C1332 C2722 ) C1332_=_C2723( C1332 C2723 ) C1332_=_C2724( C1332 C2724 ) C1332_=_C2727( C1332 C2727 ) C1332_=_C2728( C1332 C2728 ) \nC1332_=_C2729( C1332 C2729 ) C1332_=_C2730( C1332 C2730 ) C1332_=_C2731( C1332 C2731 ) C1333_=_C1340( C1333 C1340 ) C1333_=_C1341( C1333 C1341 ) C1333_=_C1345( C1333 C1345 ) \nC1333_=_C1544( C1333 C1544 ) C1333_=_C1898( C1333 C1898 ) C1333_=_C2346( C1333 C2346 ) C1333_=_C2732( C1333 C2732 ) C1333_=_C2733( C1333 C2733 ) C1333_=_C2734( C1333 C2734 ) \nC1333_=_C2735( C1333 C2735 ) C1333_=_C2736( C1333 C2736 ) C1333_=_C2739( C1333 C2739 ) C1333_=_C2740( C1333 C2740 ) C1333_=_C2741( C1333 C2741 ) C1333_=_C2742( C1333 C2742 ) \nC1333_=_C2744( C1333 C2744 ) C1333_=_C2745( C1333 C2745 ) C1333_=_C2746( C1333 C2746 ) C1333_=_C2747( C1333 C2747 ) C1333_=_C2748( C1333 C2748 ) C1333_=_C2749( C1333 C2749 ) \nC1333_=_C2750( C1333 C2750 ) C1340_=_C1341( C1340 C1341 ) C1340_=_C1345( C1340 C1345 ) C1340_=_C1378( C1340 C1378 ) C1340_=_C2332( C1340 C2332 ) C1340_=_C2446( C1340 C2446 ) \nC1340_=_C2585( C1340 C2585 ) C1340_=_C2752( C1340 C2752 ) C1340_=_C2771( C1340 C2771 ) C1340_=_C3252( C1340 C3252 ) C1340_=_C3253( C1340 C3253 ) C1340_=_C3254( C1340 C3254 ) \nC1340_=_C3255( C1340 C3255 ) C1340_=_C3260( C1340 C3260 ) C1340_=_C3261( C1340 C3261 ) C1340_=_C3262( C1340 C3262 ) C1341_=_C1345( C1341 C1345 ) C1341_=_C1530( C1341 C1530 ) \nC1341_=_C1732( C1341 C1732 ) C1341_=_C2076( C1341 C2076 ) C1341_=_C2312( C1341 C2312 ) C1341_=_C3087( C1341 C3087 ) C1341_=_C3211( C1341 C3211 ) C1341_=_C3263( C1341 C3263 ) \nC1341_=_C3264( C1341 C3264 ) C1341_=_C3265( C1341 C3265 ) C1341_=_C3266( C1341 C3266 ) C1341_=_C3268( C1341 C3268 ) C1341_=_C3270( C1341 C3270 ) C1341_=_C3271( C1341 C3271 ) \nC1341_=_C3272( C1341 C3272 ) C1341_=_C3273( C1341 C3273 ) C1345_=_C1533( C1345 C1533 ) C1345_=_C1799( C1345 C1799 ) C1345_=_C2036( C1345 C2036 ) C1345_=_C2433( C1345 C2433 ) \nC1345_=_C2692( C1345 C2692 ) C1345_=_C2788( C1345 C2788 ) C1345_=_C3315( C1345 C3315 ) C1345_=_C3340( C1345 C3340 ) C1345_=_C3517( C1345 C3517 ) C1345_=_C3565( C1345 C3565 ) \nC1345_=_C3582( C1345 C3582 ) C1345_=_C3690( C1345 C3690 ) C1345_=_C3691( C1345 C3691 ) C1345_=_C3692( C1345 C3692 ) C1345_=_C3693( C1345 C3693 ) C1345_=_C3694( C1345 C3694 ) \nC1345_=_C3695( C1345 C3695 ) C1350_=_C1352( C1350 C1352 ) C1350_=_C1357( C1350 C1357 ) C1350_=_C1365( C1350 C1365 ) C1350_=_C1367( C1350 C1367 ) C1350_=_C1433( C1350 C1433 ) \nC1350_=_C1641( C1350 C1641 ) C1350_=_C2402( C1350 C2402 ) C1350_=_C2637( C1350 C2637 ) C1350_=_C2639( C1350 C2639 ) C1350_=_C2640( C1350 C2640 ) C1350_=_C2641( C1350 C2641 ) \nC1350_=_C2643( C1350 C2643 ) C1350_=_C2644( C1350 C2644 ) C1350_=_C2646( C1350 C2646 ) C1350_=_C2647( C1350 C2647 ) C1350_=_C2648( C1350 C2648 ) C1352_=_C1357( C1352 C1357 ) \nC1352_=_C1365( C1352 C1365 ) C1352_=_C1367( C1352 C1367 ) C1352_=_C1461( C1352 C1461 ) C1352_=_C1487( C1352 C1487 ) C1352_=_C1643( C1352 C1643 ) C1352_=_C2231( C1352 C2231 ) \nC1352_=_C2651( C1352 C2651 ) C1352_=_C2956( C1352 C2956 ) C1352_=_C2957( C1352 C2957 ) C1352_=_C2958( C1352 C2958 ) C1352_=_C2960( C1352 C2960 ) C1352_=_C2961( C1352 C2961 ) \nC1352_=_C2962( C1352 C2962 ) C1352_=_C2963( C1352 C2963 ) C1352_=_C2964( C1352 C2964 ) C1352_=_C2965( C1352 C2965 ) C1352_=_C2966( C1352 C2966 ) C1352_=_C2967( C1352 C2967 ) \nC1352_=_C2968( C1352 C2968 ) C1352_=_C2969( C1352 C2969 ) C1352_=_C2970( C1352 C2970 ) C1357_=_C1365( C1357 C1365 ) C1357_=_C1367( C1357 C1367 ) C1357_=_C1647( C1357 C1647 ) \nC1357_=_C2301( C1357 C2301 ) C1357_=_C2589( C1357 C2589 ) C1357_=_C2688( C1357 C2688 ) C1357_=_C3147( C1357 C3147 ) C1357_=_C3199( C1357 C3199 ) C1357_=_C3387( C1357 C3387 ) \nC1357_=_C3446( C1357 C3446 ) C1357_=_C3476( C1357 C3476 ) C1357_=_C3477( C1357 C3477 ) C1357_=_C3478( C1357 C3478 ) C1357_=_C3479( C1357 C3479 ) C1357_=_C3480( C1357 C3480 ) \nC1357_=_C3481( C1357 C3481 ) C1357_=_C3482( C1357 C3482 ) C1357_=_C3483( C1357 C3483 ) C1357_=_C3484( C1357 C3484 ) C1357_=_C3486( C1357 C3486 ) C1365_=_C1367( C1365 C1367 ) \nC1365_=_C1654( C1365 C1654 ) C1365_=_C1676( C1365 C1676 ) C1365_=_C1742( C1365 C1742 ) C1365_=_C1938( C1365 C1938 ) C1365_=_C2163( C1365 C2163 ) C1365_=_C2393( C1365 C2393 ) \nC1365_=_C2925( C1365 C2925 ) C1365_=_C3013( C1365 C3013 ) C1365_=_C3176( C1365 C3176 ) C1365_=_C3383( C1365 C3383 ) C1365_=_C3793( C1365 C3793 ) C1365_=_C3859( C1365 C3859 ) \nC1365_=_C3921( C1365 C3921 ) C1365_=_C3925( C1365 C3925 ) C1365_=_C4003( C1365 C4003 ) C1365_=_C4016( C1365 C4016 ) C1365_=_C4024( C1365 C4024 ) C1365_=_C4055( C1365 C4055 ) \nC1367_=_C1980( C1367 C1980 ) C1367_=_C2066( C1367 C2066 ) C1367_=_C2206( C1367 C2206 ) C1367_=_C2459( C1367 C2459 ) C1367_=_C2498( C1367 C2498 ) C1367_=_C2814( C1367 C2814 ) \nC1367_=_C2893( C1367 C2893 ) C1367_=_C2954( C1367 C2954 ) C1367_=_C3237( C1367 C3237 ) C1367_=_C3346( C1367 C3346 ) C1367_=_C3373( C1367 C3373 ) C1367_=_C3622( C1367 C3622 ) \nC1367_=_C3703( C1367 C3703 ) C1367_=_C3737( C1367 C3737 ) C1367_=_C3762( C1367 C3762 ) C1367_=_C3875( C1367 C3875 ) C1367_=_C3926( C1367 C3926 ) C1367_=_C3952( C1367 C3952 ) \nC1367_=_C3964(</w:t>
      </w:r>
    </w:p>
    <w:p>
      <w:pPr>
        <w:pStyle w:val="PreformattedText"/>
        <w:bidi w:val="0"/>
        <w:spacing w:before="0" w:after="0"/>
        <w:jc w:val="left"/>
        <w:rPr/>
      </w:pPr>
      <w:r>
        <w:rPr/>
        <w:t xml:space="preserve"> </w:t>
      </w:r>
      <w:r>
        <w:rPr/>
        <w:t>C1367 C3964 ) C1367_=_C3998( C1367 C3998 ) C1367_=_C4030( C1367 C4030 ) C1367_=_C4040( C1367 C4040 ) C1371_=_C1377( C1371 C1377 ) C1371_=_C1378( C1371 C1378 ) \nC1371_=_C1385( C1371 C1385 ) C1371_=_C1541( C1371 C1541 ) C1371_=_C1583( C1371 C1583 ) C1371_=_C1584( C1371 C1584 ) C1371_=_C1586( C1371 C1586 ) C1371_=_C1589( C1371 C1589 ) \nC1371_=_C1590( C1371 C1590 ) C1371_=_C1591( C1371 C1591 ) C1371_=_C1592( C1371 C1592 ) C1371_=_C1593( C1371 C1593 ) C1377_=_C1378( C1377 C1378 ) C1377_=_C1385( C1377 C1385 ) \nC1377_=_C1598( C1377 C1598 ) C1377_=_C1710( C1377 C1710 ) C1377_=_C2030( C1377 C2030 ) C1377_=_C2330( C1377 C2330 ) C1377_=_C2378( C1377 C2378 ) C1377_=_C2583( C1377 C2583 ) \nC1377_=_C2751( C1377 C2751 ) C1377_=_C2752( C1377 C2752 ) C1377_=_C2753( C1377 C2753 ) C1377_=_C2754( C1377 C2754 ) C1377_=_C2755( C1377 C2755 ) C1377_=_C2756( C1377 C2756 ) \nC1377_=_C2757( C1377 C2757 ) C1377_=_C2758( C1377 C2758 ) C1377_=_C2759( C1377 C2759 ) C1377_=_C2760( C1377 C2760 ) C1377_=_C2761( C1377 C2761 ) C1377_=_C2763( C1377 C2763 ) \nC1377_=_C2764( C1377 C2764 ) C1377_=_C2765( C1377 C2765 ) C1378_=_C1385( C1378 C1385 ) C1378_=_C2332( C1378 C2332 ) C1378_=_C2446( C1378 C2446 ) C1378_=_C2585( C1378 C2585 ) \nC1378_=_C2752( C1378 C2752 ) C1378_=_C2771( C1378 C2771 ) C1378_=_C3252( C1378 C3252 ) C1378_=_C3253( C1378 C3253 ) C1378_=_C3254( C1378 C3254 ) C1378_=_C3255( C1378 C3255 ) \nC1378_=_C3260( C1378 C3260 ) C1378_=_C3261( C1378 C3261 ) C1378_=_C3262( C1378 C3262 ) C1385_=_C1697( C1385 C1697 ) C1385_=_C2337( C1385 C2337 ) C1385_=_C2354( C1385 C2354 ) \nC1385_=_C2434( C1385 C2434 ) C1385_=_C2548( C1385 C2548 ) C1385_=_C2573( C1385 C2573 ) C1385_=_C2594( C1385 C2594 ) C1385_=_C2663( C1385 C2663 ) C1385_=_C2759( C1385 C2759 ) \nC1385_=_C2789( C1385 C2789 ) C1385_=_C2976( C1385 C2976 ) C1385_=_C3318( C1385 C3318 ) C1385_=_C3331( C1385 C3331 ) C1385_=_C3370( C1385 C3370 ) C1385_=_C3580( C1385 C3580 ) \nC1385_=_C3658( C1385 C3658 ) C1385_=_C3849( C1385 C3849 ) C1385_=_C3850( C1385 C3850 ) C1385_=_C3851( C1385 C3851 ) C1385_=_C3852( C1385 C3852 ) C1407_=_C1408( C1407 C1408 ) \nC1407_=_C1409( C1407 C1409 ) C1407_=_C1415( C1407 C1415 ) C1407_=_C1479( C1407 C1479 ) C1407_=_C1702( C1407 C1702 ) C1407_=_C1809( C1407 C1809 ) C1407_=_C1811( C1407 C1811 ) \nC1407_=_C1812( C1407 C1812 ) C1407_=_C1815( C1407 C1815 ) C1407_=_C1816( C1407 C1816 ) C1407_=_C1817( C1407 C1817 ) C1407_=_C1818( C1407 C1818 ) C1407_=_C1819( C1407 C1819 ) \nC1407_=_C1820( C1407 C1820 ) C1407_=_C1821( C1407 C1821 ) C1407_=_C1822( C1407 C1822 ) C1407_=_C1823( C1407 C1823 ) C1407_=_C1824( C1407 C1824 ) C1407_=_C1825( C1407 C1825 ) \nC1407_=_C1826( C1407 C1826 ) C1407_=_C1827( C1407 C1827 ) C1407_=_C1828( C1407 C1828 ) C1408_=_C1409( C1408 C1409 ) C1408_=_C1415( C1408 C1415 ) C1408_=_C1454( C1408 C1454 ) \nC1408_=_C1525( C1408 C1525 ) C1408_=_C1621( C1408 C1621 ) C1408_=_C1726( C1408 C1726 ) C1408_=_C2090( C1408 C2090 ) C1408_=_C2092( C1408 C2092 ) C1408_=_C2093( C1408 C2093 ) \nC1408_=_C2094( C1408 C2094 ) C1408_=_C2095( C1408 C2095 ) C1408_=_C2096( C1408 C2096 ) C1408_=_C2097( C1408 C2097 ) C1408_=_C2099( C1408 C2099 ) C1408_=_C2100( C1408 C2100 ) \nC1408_=_C2101( C1408 C2101 ) C1408_=_C2102( C1408 C2102 ) C1408_=_C2103( C1408 C2103 ) C1408_=_C2104( C1408 C2104 ) C1408_=_C2105( C1408 C2105 ) C1408_=_C2106( C1408 C2106 ) \nC1408_=_C2107( C1408 C2107 ) C1408_=_C2108( C1408 C2108 ) C1409_=_C1415( C1409 C1415 ) C1409_=_C1851( C1409 C1851 ) C1409_=_C1959( C1409 C1959 ) C1409_=_C2362( C1409 C2362 ) \nC1409_=_C2363( C1409 C2363 ) C1409_=_C2364( C1409 C2364 ) C1409_=_C2365( C1409 C2365 ) C1409_=_C2366( C1409 C2366 ) C1409_=_C2367( C1409 C2367 ) C1409_=_C2368( C1409 C2368 ) \nC1409_=_C2369( C1409 C2369 ) C1409_=_C2370( C1409 C2370 ) C1409_=_C2371( C1409 C2371 ) C1409_=_C2372( C1409 C2372 ) C1409_=_C2373( C1409 C2373 ) C1409_=_C2375( C1409 C2375 ) \nC1409_=_C2376( C1409 C2376 ) C1415_=_C1630( C1415 C1630 ) C1415_=_C2450( C1415 C2450 ) C1415_=_C2773( C1415 C2773 ) C1415_=_C3105( C1415 C3105 ) C1415_=_C3151( C1415 C3151 ) \nC1415_=_C3767( C1415 C3767 ) C1415_=_C3769( C1415 C3769 ) C1415_=_C3770( C1415 C3770 ) C1415_=_C3771( C1415 C3771 ) C1415_=_C3772( C1415 C3772 ) C1415_=_C3773( C1415 C3773 ) \nC1415_=_C3774( C1415 C3774 ) C1433_=_C1641( C1433 C1641 ) C1433_=_C2402( C1433 C2402 ) C1433_=_C2637( C1433 C2637 ) C1433_=_C2639( C1433 C2639 ) C1433_=_C2640( C1433 C2640 ) \nC1433_=_C2641( C1433 C2641 ) C1433_=_C2643( C1433 C2643 ) C1433_=_C2644( C1433 C2644 ) C1433_=_C2646( C1433 C2646 ) C1433_=_C2647( C1433 C2647 ) C1433_=_C2648( C1433 C2648 ) \nC1454_=_C1460( C1454 C1460 ) C1454_=_C1461( C1454 C1461 ) C1454_=_C1475( C1454 C1475 ) C1454_=_C1476( C1454 C1476 ) C1454_=_C1525( C1454 C1525 ) C1454_=_C1621( C1454 C1621 ) \nC1454_=_C1726( C1454 C1726 ) C1454_=_C2090( C1454 C2090 ) C1454_=_C2092( C1454 C2092 ) C1454_=_C2093( C1454 C2093 ) C1454_=_C2094( C1454 C2094 ) C1454_=_C2095( C1454 C2095 ) \nC1454_=_C2096( C1454 C2096 ) C1454_=_C2097( C1454 C2097 ) C1454_=_C2099( C1454 C2099 ) C1454_=_C2100( C1454 C2100 ) C1454_=_C2101( C1454 C2101 ) C1454_=_C2102( C1454 C2102 ) \nC1454_=_C2103( C1454 C2103 ) C1454_=_C2104( C1454 C2104 ) C1454_=_C2105( C1454 C2105 ) C1454_=_C2106( C1454 C2106 ) C1454_=_C2107( C1454 C2107 ) C1454_=_C2108( C1454 C2108 ) \nC1460_=_C1461( C1460 C1461 ) C1460_=_C1475( C1460 C1475 ) C1460_=_C1476( C1460 C1476 ) C1460_=_C2599( C1460 C2599 ) C1460_=_C2717( C1460 C2717 ) C1460_=_C2720( C1460 C2720 ) \nC1460_=_C2721( C1460 C2721 ) C1460_=_C2722( C1460 C2722 ) C1460_=_C2723( C1460 C2723 ) C1460_=_C2724( C1460 C2724 ) C1460_=_C2727( C1460 C2727 ) C1460_=_C2728( C1460 C2728 ) \nC1460_=_C2729( C1460 C2729 ) C1460_=_C2730( C1460 C2730 ) C1460_=_C2731( C1460 C2731 ) C1461_=_C1475( C1461 C1475 ) C1461_=_C1476( C1461 C1476 ) C1461_=_C1487( C1461 C1487 ) \nC1461_=_C1643( C1461 C1643 ) C1461_=_C2231( C1461 C2231 ) C1461_=_C2651( C1461 C2651 ) C1461_=_C2956( C1461 C2956 ) C1461_=_C2957( C1461 C2957 ) C1461_=_C2958( C1461 C2958 ) \nC1461_=_C2960( C1461 C2960 ) C1461_=_C2961( C1461 C2961 ) C1461_=_C2962( C1461 C2962 ) C1461_=_C2963( C1461 C2963 ) C1461_=_C2964( C1461 C2964 ) C1461_=_C2965( C1461 C2965 ) \nC1461_=_C2966( C1461 C2966 ) C1461_=_C2967( C1461 C2967 ) C1461_=_C2968( C1461 C2968 ) C1461_=_C2969( C1461 C2969 ) C1461_=_C2970( C1461 C2970 ) C1475_=_C1476( C1475 C1476 ) \nC1475_=_C1537( C1475 C1537 ) C1475_=_C1759( C1475 C1759 ) C1475_=_C1781( C1475 C1781 ) C1475_=_C1841( C1475 C1841 ) C1475_=_C2179( C1475 C2179 ) C1475_=_C2338( C1475 C2338 ) \nC1475_=_C2472( C1475 C2472 ) C1475_=_C2595( C1475 C2595 ) C1475_=_C2709( C1475 C2709 ) C1475_=_C2887( C1475 C2887 ) C1475_=_C3092( C1475 C3092 ) C1475_=_C3217( C1475 C3217 ) \nC1475_=_C3308( C1475 C3308 ) C1475_=_C3885( C1475 C3885 ) C1475_=_C3934( C1475 C3934 ) C1475_=_C3954( C1475 C3954 ) C1475_=_C3955( C1475 C3955 ) C1475_=_C3956( C1475 C3956 ) \nC1475_=_C3957( C1475 C3957 ) C1475_=_C3958( C1475 C3958 ) C1475_=_C3959( C1475 C3959 ) C1476_=_C1590( C1476 C1590 ) C1476_=_C1613( C1476 C1613 ) C1476_=_C1760( C1476 C1760 ) \nC1476_=_C2042( C1476 C2042 ) C1476_=_C2339( C1476 C2339 ) C1476_=_C2473( C1476 C2473 ) C1476_=_C2596( C1476 C2596 ) C1476_=_C2710( C1476 C2710 ) C1476_=_C3028( C1476 C3028 ) \nC1476_=_C3431( C1476 C3431 ) C1476_=_C3844( C1476 C3844 ) C1476_=_C3914( C1476 C3914 ) C1476_=_C3954( C1476 C3954 ) C1476_=_C3968( C1476 C3968 ) C1476_=_C3990( C1476 C3990 ) \nC1476_=_C3991( C1476 C3991 ) C1479_=_C1483( C1479 C1483 ) C1479_=_C1487( C1479 C1487 ) C1479_=_C1702( C1479 C1702 ) C1479_=_C1809( C1479 C1809 ) C1479_=_C1811( C1479 C1811 ) \nC1479_=_C1812( C1479 C1812 ) C1479_=_C1815( C1479 C1815 ) C1479_=_C1816( C1479 C1816 ) C1479_=_C1817( C1479 C1817 ) C1479_=_C1818( C1479 C1818 ) C1479_=_C1819( C1479 C1819 ) \nC1479_=_C1820( C1479 C1820 ) C1479_=_C1821( C1479 C1821 ) C1479_=_C1822( C1479 C1822 ) C1479_=_C1823( C1479 C1823 ) C1479_=_C1824( C1479 C1824 ) C1479_=_C1825( C1479 C1825 ) \nC1479_=_C1826( C1479 C1826 ) C1479_=_C1827( C1479 C1827 ) C1479_=_C1828( C1479 C1828 ) C1483_=_C1487( C1483 C1487 ) C1483_=_C1942( C1483 C1942 ) C1483_=_C2150( C1483 C2150 ) \nC1483_=_C2274( C1483 C2274 ) C1483_=_C2520( C1483 C2520 ) C1483_=_C2521( C1483 C2521 ) C1483_=_C2524( C1483 C2524 ) C1483_=_C2527( C1483 C2527 ) C1483_=_C2528( C1483 C2528 ) \nC1483_=_C2529( C1483 C2529 ) C1483_=_C2531( C1483 C2531 ) C1483_=_C2532( C1483 C2532 ) C1483_=_C2533( C1483 C2533 ) C1483_=_C2534( C1483 C2534 ) C1483_=_C2535( C1483 C2535 ) \nC1483_=_C2536( C1483 C2536 ) C1483_=_C2537( C1483 C2537 ) C1487_=_C1643( C1487 C1643 ) C1487_=_C2231( C1487 C2231 ) C1487_=_C2651( C1487 C2651 ) C1487_=_C2956( C1487 C2956 ) \nC1487_=_C2957( C1487 C2957 ) C1487_=_C2958( C1487 C2958 ) C1487_=_C2960( C1487 C2960 ) C1487_=_C2961( C1487 C2961 ) C1487_=_C2962( C1487 C2962 ) C1487_=_C2963( C1487 C2963 ) \nC1487_=_C2964( C1487 C2964 ) C1487_=_C2965( C1487 C2965 ) C1487_=_C2966( C1487 C2966 ) C1487_=_C2967( C1487 C2967 ) C1487_=_C2968( C1487 C2968 ) C1487_=_C2969( C1487 C2969 ) \nC1487_=_C2970( C1487 C2970 ) C1525_=_C1530( C1525 C1530 ) C1525_=_C1533( C1525 C1533 ) C1525_=_C1537( C1525 C1537 ) C1525_=_C1621( C1525 C1621 ) C1525_=_C1726( C1525 C1726 ) \nC1525_=_C2090( C1525 C2090 ) C1525_=_C2092( C1525 C2092 ) C1525_=_C2093( C1525 C2093 ) C1525_=_C2094( C1525 C2094 ) C1525_=_C2095( C1525 C2095 ) C1525_=_C2096( C1525 C2096 ) \nC1525_=_C2097( C1525 C2097 ) C1525_=_C2099( C1525 C2099 ) C1525_=_C2100( C1525 C2100 ) C1525_=_C2101( C1525 C2101 ) C1525_=_C2102( C1525 C2102 ) C1525_=_C2103( C1525 C2103 ) \nC1525_=_C2104( C1525 C2104 ) C1525_=_C2105( C1525 C2105 ) C1525_=_C2106( C1525 C2106 ) C1525_=_C2107( C1525 C2107 ) C1525_=_C2108( C1525 C2108 ) C1530_=_C1533( C1530 C1533 ) \nC1530_=_C1537( C1530 C1537 ) C1530_=_C1732( C1530 C1732 ) C1530_=_C2076( C1530 C2076 ) C1530_=_C2312( C1530 C2312 ) C1530_=_C3087( C1530 C3087 ) C1530_=_C3211( C1530 C3211 ) \nC1530_=_C3263( C1530 C3263 ) C1530_=_C3264( C1530 C3264 ) C1530_=_C3265(</w:t>
      </w:r>
    </w:p>
    <w:p>
      <w:pPr>
        <w:pStyle w:val="PreformattedText"/>
        <w:bidi w:val="0"/>
        <w:spacing w:before="0" w:after="0"/>
        <w:jc w:val="left"/>
        <w:rPr/>
      </w:pPr>
      <w:r>
        <w:rPr/>
        <w:t xml:space="preserve"> </w:t>
      </w:r>
      <w:r>
        <w:rPr/>
        <w:t>C1530 C3265 ) C1530_=_C3266( C1530 C3266 ) C1530_=_C3268( C1530 C3268 ) C1530_=_C3270( C1530 C3270 ) \nC1530_=_C3271( C1530 C3271 ) C1530_=_C3272( C1530 C3272 ) C1530_=_C3273( C1530 C3273 ) C1533_=_C1537( C1533 C1537 ) C1533_=_C1799( C1533 C1799 ) C1533_=_C2036( C1533 C2036 ) \nC1533_=_C2433( C1533 C2433 ) C1533_=_C2692( C1533 C2692 ) C1533_=_C2788( C1533 C2788 ) C1533_=_C3315( C1533 C3315 ) C1533_=_C3340( C1533 C3340 ) C1533_=_C3517( C1533 C3517 ) \nC1533_=_C3565( C1533 C3565 ) C1533_=_C3582( C1533 C3582 ) C1533_=_C3690( C1533 C3690 ) C1533_=_C3691( C1533 C3691 ) C1533_=_C3692( C1533 C3692 ) C1533_=_C3693( C1533 C3693 ) \nC1533_=_C3694( C1533 C3694 ) C1533_=_C3695( C1533 C3695 ) C1537_=_C1759( C1537 C1759 ) C1537_=_C1781( C1537 C1781 ) C1537_=_C1841( C1537 C1841 ) C1537_=_C2179( C1537 C2179 ) \nC1537_=_C2338( C1537 C2338 ) C1537_=_C2472( C1537 C2472 ) C1537_=_C2595( C1537 C2595 ) C1537_=_C2709( C1537 C2709 ) C1537_=_C2887( C1537 C2887 ) C1537_=_C3092( C1537 C3092 ) \nC1537_=_C3217( C1537 C3217 ) C1537_=_C3308( C1537 C3308 ) C1537_=_C3885( C1537 C3885 ) C1537_=_C3934( C1537 C3934 ) C1537_=_C3954( C1537 C3954 ) C1537_=_C3955( C1537 C3955 ) \nC1537_=_C3956( C1537 C3956 ) C1537_=_C3957( C1537 C3957 ) C1537_=_C3958( C1537 C3958 ) C1537_=_C3959( C1537 C3959 ) C1541_=_C1544( C1541 C1544 ) C1541_=_C1583( C1541 C1583 ) \nC1541_=_C1584( C1541 C1584 ) C1541_=_C1586( C1541 C1586 ) C1541_=_C1589( C1541 C1589 ) C1541_=_C1590( C1541 C1590 ) C1541_=_C1591( C1541 C1591 ) C1541_=_C1592( C1541 C1592 ) \nC1541_=_C1593( C1541 C1593 ) C1544_=_C1898( C1544 C1898 ) C1544_=_C2346( C1544 C2346 ) C1544_=_C2732( C1544 C2732 ) C1544_=_C2733( C1544 C2733 ) C1544_=_C2734( C1544 C2734 ) \nC1544_=_C2735( C1544 C2735 ) C1544_=_C2736( C1544 C2736 ) C1544_=_C2739( C1544 C2739 ) C1544_=_C2740( C1544 C2740 ) C1544_=_C2741( C1544 C2741 ) C1544_=_C2742( C1544 C2742 ) \nC1544_=_C2744( C1544 C2744 ) C1544_=_C2745( C1544 C2745 ) C1544_=_C2746( C1544 C2746 ) C1544_=_C2747( C1544 C2747 ) C1544_=_C2748( C1544 C2748 ) C1544_=_C2749( C1544 C2749 ) \nC1544_=_C2750( C1544 C2750 ) C1583_=_C1584( C1583 C1584 ) C1583_=_C1586( C1583 C1586 ) C1583_=_C1589( C1583 C1589 ) C1583_=_C1590( C1583 C1590 ) C1583_=_C1591( C1583 C1591 ) \nC1583_=_C1592( C1583 C1592 ) C1583_=_C1593( C1583 C1593 ) C1583_=_C2446( C1583 C2446 ) C1583_=_C2450( C1583 C2450 ) C1583_=_C2451( C1583 C2451 ) C1583_=_C2459( C1583 C2459 ) \nC1584_=_C1586( C1584 C1586 ) C1584_=_C1589( C1584 C1589 ) C1584_=_C1590( C1584 C1590 ) C1584_=_C1591( C1584 C1591 ) C1584_=_C1592( C1584 C1592 ) C1584_=_C1593( C1584 C1593 ) \nC1584_=_C2771( C1584 C2771 ) C1584_=_C2773( C1584 C2773 ) C1584_=_C2775( C1584 C2775 ) C1586_=_C1589( C1586 C1589 ) C1586_=_C1590( C1586 C1590 ) C1586_=_C1591( C1586 C1591 ) \nC1586_=_C1592( C1586 C1592 ) C1586_=_C1593( C1586 C1593 ) C1589_=_C1590( C1589 C1590 ) C1589_=_C1591( C1589 C1591 ) C1589_=_C1592( C1589 C1592 ) C1589_=_C1593( C1589 C1593 ) \nC1589_=_C3260( C1589 C3260 ) C1589_=_C3769( C1589 C3769 ) C1589_=_C3785( C1589 C3785 ) C1589_=_C3875( C1589 C3875 ) C1590_=_C1591( C1590 C1591 ) C1590_=_C1592( C1590 C1592 ) \nC1590_=_C1593( C1590 C1593 ) C1590_=_C1613( C1590 C1613 ) C1590_=_C1760( C1590 C1760 ) C1590_=_C2042( C1590 C2042 ) C1590_=_C2339( C1590 C2339 ) C1590_=_C2473( C1590 C2473 ) \nC1590_=_C2596( C1590 C2596 ) C1590_=_C2710( C1590 C2710 ) C1590_=_C3028( C1590 C3028 ) C1590_=_C3431( C1590 C3431 ) C1590_=_C3844( C1590 C3844 ) C1590_=_C3914( C1590 C3914 ) \nC1590_=_C3954( C1590 C3954 ) C1590_=_C3968( C1590 C3968 ) C1590_=_C3990( C1590 C3990 ) C1590_=_C3991( C1590 C3991 ) C1591_=_C1592( C1591 C1592 ) C1591_=_C1593( C1591 C1593 ) \nC1591_=_C1826( C1591 C1826 ) C1591_=_C2765( C1591 C2765 ) C1592_=_C1593( C1592 C1593 ) C1592_=_C2534( C1592 C2534 ) C1592_=_C3261( C1592 C3261 ) C1592_=_C3773( C1592 C3773 ) \nC1592_=_C3787( C1592 C3787 ) C1598_=_C1613( C1598 C1613 ) C1598_=_C1710( C1598 C1710 ) C1598_=_C2030( C1598 C2030 ) C1598_=_C2330( C1598 C2330 ) C1598_=_C2378( C1598 C2378 ) \nC1598_=_C2583( C1598 C2583 ) C1598_=_C2751( C1598 C2751 ) C1598_=_C2752( C1598 C2752 ) C1598_=_C2753( C1598 C2753 ) C1598_=_C2754( C1598 C2754 ) C1598_=_C2755( C1598 C2755 ) \nC1598_=_C2756( C1598 C2756 ) C1598_=_C2757( C1598 C2757 ) C1598_=_C2758( C1598 C2758 ) C1598_=_C2759( C1598 C2759 ) C1598_=_C2760( C1598 C2760 ) C1598_=_C2761( C1598 C2761 ) \nC1598_=_C2763( C1598 C2763 ) C1598_=_C2764( C1598 C2764 ) C1598_=_C2765( C1598 C2765 ) C1613_=_C1760( C1613 C1760 ) C1613_=_C2042( C1613 C2042 ) C1613_=_C2339( C1613 C2339 ) \nC1613_=_C2473( C1613 C2473 ) C1613_=_C2596( C1613 C2596 ) C1613_=_C2710( C1613 C2710 ) C1613_=_C3028( C1613 C3028 ) C1613_=_C3431( C1613 C3431 ) C1613_=_C3844( C1613 C3844 ) \nC1613_=_C3914( C1613 C3914 ) C1613_=_C3954( C1613 C3954 ) C1613_=_C3968( C1613 C3968 ) C1613_=_C3990( C1613 C3990 ) C1613_=_C3991( C1613 C3991 ) C1621_=_C1630( C1621 C1630 ) \nC1621_=_C1726( C1621 C1726 ) C1621_=_C2090( C1621 C2090 ) C1621_=_C2092( C1621 C2092 ) C1621_=_C2093( C1621 C2093 ) C1621_=_C2094( C1621 C2094 ) C1621_=_C2095( C1621 C2095 ) \nC1621_=_C2096( C1621 C2096 ) C1621_=_C2097( C1621 C2097 ) C1621_=_C2099( C1621 C2099 ) C1621_=_C2100( C1621 C2100 ) C1621_=_C2101( C1621 C2101 ) C1621_=_C2102( C1621 C2102 ) \nC1621_=_C2103( C1621 C2103 ) C1621_=_C2104( C1621 C2104 ) C1621_=_C2105( C1621 C2105 ) C1621_=_C2106( C1621 C2106 ) C1621_=_C2107( C1621 C2107 ) C1621_=_C2108( C1621 C2108 ) \nC1630_=_C2450( C1630 C2450 ) C1630_=_C2773( C1630 C2773 ) C1630_=_C3105( C1630 C3105 ) C1630_=_C3151( C1630 C3151 ) C1630_=_C3767( C1630 C3767 ) C1630_=_C3769( C1630 C3769 ) \nC1630_=_C3770( C1630 C3770 ) C1630_=_C3771( C1630 C3771 ) C1630_=_C3772( C1630 C3772 ) C1630_=_C3773( C1630 C3773 ) C1630_=_C3774( C1630 C3774 ) C1641_=_C1643( C1641 C1643 ) \nC1641_=_C1647( C1641 C1647 ) C1641_=_C1654( C1641 C1654 ) C1641_=_C2402( C1641 C2402 ) C1641_=_C2637( C1641 C2637 ) C1641_=_C2639( C1641 C2639 ) C1641_=_C2640( C1641 C2640 ) \nC1641_=_C2641( C1641 C2641 ) C1641_=_C2643( C1641 C2643 ) C1641_=_C2644( C1641 C2644 ) C1641_=_C2646( C1641 C2646 ) C1641_=_C2647( C1641 C2647 ) C1641_=_C2648( C1641 C2648 ) \nC1643_=_C1647( C1643 C1647 ) C1643_=_C1654( C1643 C1654 ) C1643_=_C2231( C1643 C2231 ) C1643_=_C2651( C1643 C2651 ) C1643_=_C2956( C1643 C2956 ) C1643_=_C2957( C1643 C2957 ) \nC1643_=_C2958( C1643 C2958 ) C1643_=_C2960( C1643 C2960 ) C1643_=_C2961( C1643 C2961 ) C1643_=_C2962( C1643 C2962 ) C1643_=_C2963( C1643 C2963 ) C1643_=_C2964( C1643 C2964 ) \nC1643_=_C2965( C1643 C2965 ) C1643_=_C2966( C1643 C2966 ) C1643_=_C2967( C1643 C2967 ) C1643_=_C2968( C1643 C2968 ) C1643_=_C2969( C1643 C2969 ) C1643_=_C2970( C1643 C2970 ) \nC1647_=_C1654( C1647 C1654 ) C1647_=_C2301( C1647 C2301 ) C1647_=_C2589( C1647 C2589 ) C1647_=_C2688( C1647 C2688 ) C1647_=_C3147( C1647 C3147 ) C1647_=_C3199( C1647 C3199 ) \nC1647_=_C3387( C1647 C3387 ) C1647_=_C3446( C1647 C3446 ) C1647_=_C3476( C1647 C3476 ) C1647_=_C3477( C1647 C3477 ) C1647_=_C3478( C1647 C3478 ) C1647_=_C3479( C1647 C3479 ) \nC1647_=_C3480( C1647 C3480 ) C1647_=_C3481( C1647 C3481 ) C1647_=_C3482( C1647 C3482 ) C1647_=_C3483( C1647 C3483 ) C1647_=_C3484( C1647 C3484 ) C1647_=_C3486( C1647 C3486 ) \nC1654_=_C1676( C1654 C1676 ) C1654_=_C1742( C1654 C1742 ) C1654_=_C1938( C1654 C1938 ) C1654_=_C2163( C1654 C2163 ) C1654_=_C2393( C1654 C2393 ) C1654_=_C2925( C1654 C2925 ) \nC1654_=_C3013( C1654 C3013 ) C1654_=_C3176( C1654 C3176 ) C1654_=_C3383( C1654 C3383 ) C1654_=_C3793( C1654 C3793 ) C1654_=_C3859( C1654 C3859 ) C1654_=_C3921( C1654 C3921 ) \nC1654_=_C3925( C1654 C3925 ) C1654_=_C4003( C1654 C4003 ) C1654_=_C4016( C1654 C4016 ) C1654_=_C4024( C1654 C4024 ) C1654_=_C4055( C1654 C4055 ) C1676_=_C1742( C1676 C1742 ) \nC1676_=_C1938( C1676 C1938 ) C1676_=_C2163( C1676 C2163 ) C1676_=_C2393( C1676 C2393 ) C1676_=_C2925( C1676 C2925 ) C1676_=_C3013( C1676 C3013 ) C1676_=_C3176( C1676 C3176 ) \nC1676_=_C3383( C1676 C3383 ) C1676_=_C3793( C1676 C3793 ) C1676_=_C3859( C1676 C3859 ) C1676_=_C3921( C1676 C3921 ) C1676_=_C3925( C1676 C3925 ) C1676_=_C4003( C1676 C4003 ) \nC1676_=_C4016( C1676 C4016 ) C1676_=_C4024( C1676 C4024 ) C1676_=_C4055( C1676 C4055 ) C1694_=_C1697( C1694 C1697 ) C1694_=_C2353( C1694 C2353 ) C1694_=_C2451( C1694 C2451 ) \nC1694_=_C2572( C1694 C2572 ) C1694_=_C2643( C1694 C2643 ) C1694_=_C2661( C1694 C2661 ) C1694_=_C2775( C1694 C2775 ) C1694_=_C3081( C1694 C3081 ) C1694_=_C3369( C1694 C3369 ) \nC1694_=_C3655( C1694 C3655 ) C1694_=_C3785( C1694 C3785 ) C1694_=_C3786( C1694 C3786 ) C1694_=_C3787( C1694 C3787 ) C1697_=_C2337( C1697 C2337 ) C1697_=_C2354( C1697 C2354 ) \nC1697_=_C2434( C1697 C2434 ) C1697_=_C2548( C1697 C2548 ) C1697_=_C2573( C1697 C2573 ) C1697_=_C2594( C1697 C2594 ) C1697_=_C2663( C1697 C2663 ) C1697_=_C2759( C1697 C2759 ) \nC1697_=_C2789( C1697 C2789 ) C1697_=_C2976( C1697 C2976 ) C1697_=_C3318( C1697 C3318 ) C1697_=_C3331( C1697 C3331 ) C1697_=_C3370( C1697 C3370 ) C1697_=_C3580( C1697 C3580 ) \nC1697_=_C3658( C1697 C3658 ) C1697_=_C3849( C1697 C3849 ) C1697_=_C3850( C1697 C3850 ) C1697_=_C3851( C1697 C3851 ) C1697_=_C3852( C1697 C3852 ) C1702_=_C1710( C1702 C1710 ) \nC1702_=_C1809( C1702 C1809 ) C1702_=_C1811( C1702 C1811 ) C1702_=_C1812( C1702 C1812 ) C1702_=_C1815( C1702 C1815 ) C1702_=_C1816( C1702 C1816 ) C1702_=_C1817( C1702 C1817 ) \nC1702_=_C1818( C1702 C1818 ) C1702_=_C1819( C1702 C1819 ) C1702_=_C1820( C1702 C1820 ) C1702_=_C1821( C1702 C1821 ) C1702_=_C1822( C1702 C1822 ) C1702_=_C1823( C1702 C1823 ) \nC1702_=_C1824( C1702 C1824 ) C1702_=_C1825( C1702 C1825 ) C1702_=_C1826( C1702 C1826 ) C1702_=_C1827( C1702 C1827 ) C1702_=_C1828( C1702 C1828 ) C1710_=_C2030( C1710 C2030 ) \nC1710_=_C2330( C1710 C2330 ) C1710_=_C2378( C1710 C2378 ) C1710_=_C2583( C1710 C2583 ) C1710_=_C2751( C1710 C2751 ) C1710_=_C2752( C1710 C2752 ) C1710_=_C2753( C1710 C2753 ) \nC1710_=_C2754( C1710 C2754 ) C1710_=_C2755( C1710 C2755 ) C1710_=_C2756( C1710 C2756 ) C1710_=_C2757( C1710 C2757 ) C1710_=_C2758(</w:t>
      </w:r>
    </w:p>
    <w:p>
      <w:pPr>
        <w:pStyle w:val="PreformattedText"/>
        <w:bidi w:val="0"/>
        <w:spacing w:before="0" w:after="0"/>
        <w:jc w:val="left"/>
        <w:rPr/>
      </w:pPr>
      <w:r>
        <w:rPr/>
        <w:t xml:space="preserve"> </w:t>
      </w:r>
      <w:r>
        <w:rPr/>
        <w:t>C1710 C2758 ) C1710_=_C2759( C1710 C2759 ) \nC1710_=_C2760( C1710 C2760 ) C1710_=_C2761( C1710 C2761 ) C1710_=_C2763( C1710 C2763 ) C1710_=_C2764( C1710 C2764 ) C1710_=_C2765( C1710 C2765 ) C1726_=_C1732( C1726 C1732 ) \nC1726_=_C1742( C1726 C1742 ) C1726_=_C2090( C1726 C2090 ) C1726_=_C2092( C1726 C2092 ) C1726_=_C2093( C1726 C2093 ) C1726_=_C2094( C1726 C2094 ) C1726_=_C2095( C1726 C2095 ) \nC1726_=_C2096( C1726 C2096 ) C1726_=_C2097( C1726 C2097 ) C1726_=_C2099( C1726 C2099 ) C1726_=_C2100( C1726 C2100 ) C1726_=_C2101( C1726 C2101 ) C1726_=_C2102( C1726 C2102 ) \nC1726_=_C2103( C1726 C2103 ) C1726_=_C2104( C1726 C2104 ) C1726_=_C2105( C1726 C2105 ) C1726_=_C2106( C1726 C2106 ) C1726_=_C2107( C1726 C2107 ) C1726_=_C2108( C1726 C2108 ) \nC1732_=_C1742( C1732 C1742 ) C1732_=_C2076( C1732 C2076 ) C1732_=_C2312( C1732 C2312 ) C1732_=_C3087( C1732 C3087 ) C1732_=_C3211( C1732 C3211 ) C1732_=_C3263( C1732 C3263 ) \nC1732_=_C3264( C1732 C3264 ) C1732_=_C3265( C1732 C3265 ) C1732_=_C3266( C1732 C3266 ) C1732_=_C3268( C1732 C3268 ) C1732_=_C3270( C1732 C3270 ) C1732_=_C3271( C1732 C3271 ) \nC1732_=_C3272( C1732 C3272 ) C1732_=_C3273( C1732 C3273 ) C1742_=_C1938( C1742 C1938 ) C1742_=_C2163( C1742 C2163 ) C1742_=_C2393( C1742 C2393 ) C1742_=_C2925( C1742 C2925 ) \nC1742_=_C3013( C1742 C3013 ) C1742_=_C3176( C1742 C3176 ) C1742_=_C3383( C1742 C3383 ) C1742_=_C3793( C1742 C3793 ) C1742_=_C3859( C1742 C3859 ) C1742_=_C3921( C1742 C3921 ) \nC1742_=_C3925( C1742 C3925 ) C1742_=_C4003( C1742 C4003 ) C1742_=_C4016( C1742 C4016 ) C1742_=_C4024( C1742 C4024 ) C1742_=_C4055( C1742 C4055 ) C1759_=_C1760( C1759 C1760 ) \nC1759_=_C1781( C1759 C1781 ) C1759_=_C1841( C1759 C1841 ) C1759_=_C2179( C1759 C2179 ) C1759_=_C2338( C1759 C2338 ) C1759_=_C2472( C1759 C2472 ) C1759_=_C2595( C1759 C2595 ) \nC1759_=_C2709( C1759 C2709 ) C1759_=_C2887( C1759 C2887 ) C1759_=_C3092( C1759 C3092 ) C1759_=_C3217( C1759 C3217 ) C1759_=_C3308( C1759 C3308 ) C1759_=_C3885( C1759 C3885 ) \nC1759_=_C3934( C1759 C3934 ) C1759_=_C3954( C1759 C3954 ) C1759_=_C3955( C1759 C3955 ) C1759_=_C3956( C1759 C3956 ) C1759_=_C3957( C1759 C3957 ) C1759_=_C3958( C1759 C3958 ) \nC1759_=_C3959( C1759 C3959 ) C1760_=_C2042( C1760 C2042 ) C1760_=_C2339( C1760 C2339 ) C1760_=_C2473( C1760 C2473 ) C1760_=_C2596( C1760 C2596 ) C1760_=_C2710( C1760 C2710 ) \nC1760_=_C3028( C1760 C3028 ) C1760_=_C3431( C1760 C3431 ) C1760_=_C3844( C1760 C3844 ) C1760_=_C3914( C1760 C3914 ) C1760_=_C3954( C1760 C3954 ) C1760_=_C3968( C1760 C3968 ) \nC1760_=_C3990( C1760 C3990 ) C1760_=_C3991( C1760 C3991 ) C1781_=_C1841( C1781 C1841 ) C1781_=_C2179( C1781 C2179 ) C1781_=_C2338( C1781 C2338 ) C1781_=_C2472( C1781 C2472 ) \nC1781_=_C2595( C1781 C2595 ) C1781_=_C2709( C1781 C2709 ) C1781_=_C2887( C1781 C2887 ) C1781_=_C3092( C1781 C3092 ) C1781_=_C3217( C1781 C3217 ) C1781_=_C3308( C1781 C3308 ) \nC1781_=_C3885( C1781 C3885 ) C1781_=_C3934( C1781 C3934 ) C1781_=_C3954( C1781 C3954 ) C1781_=_C3955( C1781 C3955 ) C1781_=_C3956( C1781 C3956 ) C1781_=_C3957( C1781 C3957 ) \nC1781_=_C3958( C1781 C3958 ) C1781_=_C3959( C1781 C3959 ) C1799_=_C2036( C1799 C2036 ) C1799_=_C2433( C1799 C2433 ) C1799_=_C2692( C1799 C2692 ) C1799_=_C2788( C1799 C2788 ) \nC1799_=_C3315( C1799 C3315 ) C1799_=_C3340( C1799 C3340 ) C1799_=_C3517( C1799 C3517 ) C1799_=_C3565( C1799 C3565 ) C1799_=_C3582( C1799 C3582 ) C1799_=_C3690( C1799 C3690 ) \nC1799_=_C3691( C1799 C3691 ) C1799_=_C3692( C1799 C3692 ) C1799_=_C3693( C1799 C3693 ) C1799_=_C3694( C1799 C3694 ) C1799_=_C3695( C1799 C3695 ) C1809_=_C1811( C1809 C1811 ) \nC1809_=_C1812( C1809 C1812 ) C1809_=_C1815( C1809 C1815 ) C1809_=_C1816( C1809 C1816 ) C1809_=_C1817( C1809 C1817 ) C1809_=_C1818( C1809 C1818 ) C1809_=_C1819( C1809 C1819 ) \nC1809_=_C1820( C1809 C1820 ) C1809_=_C1821( C1809 C1821 ) C1809_=_C1822( C1809 C1822 ) C1809_=_C1823( C1809 C1823 ) C1809_=_C1824( C1809 C1824 ) C1809_=_C1825( C1809 C1825 ) \nC1809_=_C1826( C1809 C1826 ) C1809_=_C1827( C1809 C1827 ) C1809_=_C1828( C1809 C1828 ) C1809_=_C2231( C1809 C2231 ) C1811_=_C1812( C1811 C1812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1_=_C2378( C1811 C2378 ) C1811_=_C2393( C1811 C2393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2_=_C2651( C1812 C2651 ) \nC1812_=_C2661( C1812 C2661 ) C1812_=_C2663( C1812 C2663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2957( C1815 C2957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2094( C1816 C2094 ) C1816_=_C2720( C1816 C2720 ) \nC1816_=_C2753( C1816 C2753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2368( C1817 C2368 ) C1817_=_C2961( C1817 C2961 ) C1818_=_C1819( C1818 C1819 ) C1818_=_C1820( C1818 C1820 ) C1818_=_C1821( C1818 C1821 ) C1818_=_C1822( C1818 C1822 ) \nC1818_=_C1823( C1818 C1823 ) C1818_=_C1824( C1818 C1824 ) C1818_=_C1825( C1818 C1825 ) C1818_=_C1826( C1818 C1826 ) C1818_=_C1827( C1818 C1827 ) C1818_=_C1828( C1818 C1828 ) \nC1818_=_C2962( C1818 C2962 ) C1819_=_C1820( C1819 C1820 ) C1819_=_C1821( C1819 C1821 ) C1819_=_C1822( C1819 C1822 ) C1819_=_C1823( C1819 C1823 ) C1819_=_C1824( C1819 C1824 ) \nC1819_=_C1825( C1819 C1825 ) C1819_=_C1826( C1819 C1826 ) C1819_=_C1827( C1819 C1827 ) C1819_=_C1828( C1819 C1828 ) C1819_=_C2531( C1819 C2531 ) C1819_=_C2757( C1819 C2757 ) \nC1820_=_C1821( C1820 C1821 ) C1820_=_C1822( C1820 C1822 ) C1820_=_C1823( C1820 C1823 ) C1820_=_C1824( C1820 C1824 ) C1820_=_C1825( C1820 C1825 ) C1820_=_C1826( C1820 C1826 ) \nC1820_=_C1827( C1820 C1827 ) C1820_=_C1828( C1820 C1828 ) C1820_=_C2369( C1820 C2369 ) C1820_=_C2963( C1820 C2963 ) C1821_=_C1822( C1821 C1822 ) C1821_=_C1823( C1821 C1823 ) \nC1821_=_C1824( C1821 C1824 ) C1821_=_C1825( C1821 C1825 ) C1821_=_C1826( C1821 C1826 ) C1821_=_C1827( C1821 C1827 ) C1821_=_C1828( C1821 C1828 ) C1821_=_C2964( C1821 C2964 ) \nC1821_=_C3690( C1821 C3690 ) C1822_=_C1823( C1822 C1823 ) C1822_=_C1824( C1822 C1824 ) C1822_=_C1825( C1822 C1825 ) C1822_=_C1826( C1822 C1826 ) C1822_=_C1827( C1822 C1827 ) \nC1822_=_C1828( C1822 C1828 ) C1822_=_C2965( C1822 C2965 ) C1822_=_C3859( C1822 C3859 ) C1823_=_C1824( C1823 C1824 ) C1823_=_C1825( C1823 C1825 ) C1823_=_C1826( C1823 C1826 ) \nC1823_=_C1827( C1823 C1827 ) C1823_=_C1828( C1823 C1828 ) C1823_=_C2969( C1823 C2969 ) C1824_=_C1825( C1824 C1825 ) C1824_=_C1826( C1824 C1826 ) C1824_=_C1827( C1824 C1827 ) \nC1824_=_C1828( C1824 C1828 ) C1824_=_C2372( C1824 C2372 ) C1824_=_C2532( C1824 C2532 ) C1824_=_C4016( C1824 C4016 ) C1825_=_C1826( C1825 C1826 ) C1825_=_C1827( C1825 C1827 ) \nC1825_=_C1828( C1825 C1828 ) C1825_=_C2764( C1825 C2764 ) C1826_=_C1827( C1826 C1827 ) C1826_=_C1828( C1826 C1828 ) C1826_=_C2765( C1826 C2765 ) C1827_=_C1828( C1827 C1828 ) \nC1827_=_C2375( C1827 C2375 ) C1828_=_C2376( C1828 C2376 ) C1841_=_C2179( C1841 C2179 ) C1841_=_C2338( C1841 C2338 ) C1841_=_C2472( C1841 C2472 ) C1841_=_C2595( C1841 C2595 ) \nC1841_=_C2709( C1841 C2709 ) C1841_=_C2887( C1841 C2887 ) C1841_=_C3092( C1841 C3092 ) C1841_=_C3217( C1841 C3217 ) C1841_=_C3308( C1841 C3308 ) C1841_=_C3885( C1841 C3885 ) \nC1841_=_C3934( C1841 C3934 ) C1841_=_C3954( C1841 C3954 ) C1841_=_C3955( C1841 C3955 ) C1841_=_C3956( C1841 C3956 ) C1841_=_C3957( C1841 C3957 ) C1841_=_C3958( C1841 C3958 ) \nC1841_=_C3959( C1841 C3959 ) C1851_=_C1959( C1851 C1959 ) C1851_=_C2362( C1851 C2362 ) C1851_=_C2363( C1851 C2363 ) C1851_=_C2364( C1851 C2364 ) C1851_=_C2365( C1851 C2365 ) \nC1851_=_C2366( C1851 C2366 ) C1851_=_C2367( C1851 C2367 ) C1851_=_C2368( C1851 C2368 ) C1851_=_C2369( C1851 C2369 ) C1851_=_C2370( C1851 C2370 ) C1851_=_C2371( C1851 C2371 ) \nC1851_=_C2372( C1851 C2372 ) C1851_=_C2373( C1851 C2373 ) C1851_=_C2375( C1851 C2375 ) C1851_=_C2376( C1851 C2376 ) C1898_=_C2346( C1898 C2346 ) C1898_=_C2732( C1898 C2732 ) \nC1898_=_C2733( C1898 C2733 ) C1898_=_C2734( C1898 C2734 ) C1898_=_C2735( C1898 C2735 ) C1898_=_C2736( C1898 C2736 ) C1898_=_C2739( C1898 C2739 ) C1898_=_C2740( C1898 C2740 ) \nC1898_=_C2741( C1898 C2741 ) C1898_=_C2742( C1898 C2742 ) C1898_=_C2744( C1898 C2744 ) C1898_=_C2745( C1898 C2745 ) C1898_=_C2746( C1898 C2746 ) C1898_=_C2747( C1898 C2747 ) \nC1898_=_C2748( C1898 C2748 ) C1898_=_C2749( C1898 C2749 ) C1898_=_C2750( C1898 C2750 ) C1938_=_C2163( C1938 C2163 ) C1938_=_C2393( C1938 C2393 ) C1938_=_C2925( C1938 C2925 ) \nC1938_=_C3013(</w:t>
      </w:r>
    </w:p>
    <w:p>
      <w:pPr>
        <w:pStyle w:val="PreformattedText"/>
        <w:bidi w:val="0"/>
        <w:spacing w:before="0" w:after="0"/>
        <w:jc w:val="left"/>
        <w:rPr/>
      </w:pPr>
      <w:r>
        <w:rPr/>
        <w:t xml:space="preserve"> </w:t>
      </w:r>
      <w:r>
        <w:rPr/>
        <w:t>C1938 C3013 ) C1938_=_C3176( C1938 C3176 ) C1938_=_C3383( C1938 C3383 ) C1938_=_C3793( C1938 C3793 ) C1938_=_C3859( C1938 C3859 ) C1938_=_C3921( C1938 C3921 ) \nC1938_=_C3925( C1938 C3925 ) C1938_=_C4003( C1938 C4003 ) C1938_=_C4016( C1938 C4016 ) C1938_=_C4024( C1938 C4024 ) C1938_=_C4055( C1938 C4055 ) C1942_=_C2150( C1942 C2150 ) \nC1942_=_C2274( C1942 C2274 ) C1942_=_C2520( C1942 C2520 ) C1942_=_C2521( C1942 C2521 ) C1942_=_C2524( C1942 C2524 ) C1942_=_C2527( C1942 C2527 ) C1942_=_C2528( C1942 C2528 ) \nC1942_=_C2529( C1942 C2529 ) C1942_=_C2531( C1942 C2531 ) C1942_=_C2532( C1942 C2532 ) C1942_=_C2533( C1942 C2533 ) C1942_=_C2534( C1942 C2534 ) C1942_=_C2535( C1942 C2535 ) \nC1942_=_C2536( C1942 C2536 ) C1942_=_C2537( C1942 C2537 ) C1959_=_C1980( C1959 C1980 ) C1959_=_C2362( C1959 C2362 ) C1959_=_C2363( C1959 C2363 ) C1959_=_C2364( C1959 C2364 ) \nC1959_=_C2365( C1959 C2365 ) C1959_=_C2366( C1959 C2366 ) C1959_=_C2367( C1959 C2367 ) C1959_=_C2368( C1959 C2368 ) C1959_=_C2369( C1959 C2369 ) C1959_=_C2370( C1959 C2370 ) \nC1959_=_C2371( C1959 C2371 ) C1959_=_C2372( C1959 C2372 ) C1959_=_C2373( C1959 C2373 ) C1959_=_C2375( C1959 C2375 ) C1959_=_C2376( C1959 C2376 ) C1980_=_C2066( C1980 C2066 ) \nC1980_=_C2206( C1980 C2206 ) C1980_=_C2459( C1980 C2459 ) C1980_=_C2498( C1980 C2498 ) C1980_=_C2814( C1980 C2814 ) C1980_=_C2893( C1980 C2893 ) C1980_=_C2954( C1980 C2954 ) \nC1980_=_C3237( C1980 C3237 ) C1980_=_C3346( C1980 C3346 ) C1980_=_C3373( C1980 C3373 ) C1980_=_C3622( C1980 C3622 ) C1980_=_C3703( C1980 C3703 ) C1980_=_C3737( C1980 C3737 ) \nC1980_=_C3762( C1980 C3762 ) C1980_=_C3875( C1980 C3875 ) C1980_=_C3926( C1980 C3926 ) C1980_=_C3952( C1980 C3952 ) C1980_=_C3964( C1980 C3964 ) C1980_=_C3998( C1980 C3998 ) \nC1980_=_C4030( C1980 C4030 ) C1980_=_C4040( C1980 C4040 ) C2030_=_C2036( C2030 C2036 ) C2030_=_C2042( C2030 C2042 ) C2030_=_C2330( C2030 C2330 ) C2030_=_C2378( C2030 C2378 ) \nC2030_=_C2583( C2030 C2583 ) C2030_=_C2751( C2030 C2751 ) C2030_=_C2752( C2030 C2752 ) C2030_=_C2753( C2030 C2753 ) C2030_=_C2754( C2030 C2754 ) C2030_=_C2755( C2030 C2755 ) \nC2030_=_C2756( C2030 C2756 ) C2030_=_C2757( C2030 C2757 ) C2030_=_C2758( C2030 C2758 ) C2030_=_C2759( C2030 C2759 ) C2030_=_C2760( C2030 C2760 ) C2030_=_C2761( C2030 C2761 ) \nC2030_=_C2763( C2030 C2763 ) C2030_=_C2764( C2030 C2764 ) C2030_=_C2765( C2030 C2765 ) C2036_=_C2042( C2036 C2042 ) C2036_=_C2433( C2036 C2433 ) C2036_=_C2692( C2036 C2692 ) \nC2036_=_C2788( C2036 C2788 ) C2036_=_C3315( C2036 C3315 ) C2036_=_C3340( C2036 C3340 ) C2036_=_C3517( C2036 C3517 ) C2036_=_C3565( C2036 C3565 ) C2036_=_C3582( C2036 C3582 ) \nC2036_=_C3690( C2036 C3690 ) C2036_=_C3691( C2036 C3691 ) C2036_=_C3692( C2036 C3692 ) C2036_=_C3693( C2036 C3693 ) C2036_=_C3694( C2036 C3694 ) C2036_=_C3695( C2036 C3695 ) \nC2042_=_C2339( C2042 C2339 ) C2042_=_C2473( C2042 C2473 ) C2042_=_C2596( C2042 C2596 ) C2042_=_C2710( C2042 C2710 ) C2042_=_C3028( C2042 C3028 ) C2042_=_C3431( C2042 C3431 ) \nC2042_=_C3844( C2042 C3844 ) C2042_=_C3914( C2042 C3914 ) C2042_=_C3954( C2042 C3954 ) C2042_=_C3968( C2042 C3968 ) C2042_=_C3990( C2042 C3990 ) C2042_=_C3991( C2042 C3991 ) \nC2066_=_C2206( C2066 C2206 ) C2066_=_C2459( C2066 C2459 ) C2066_=_C2498( C2066 C2498 ) C2066_=_C2814( C2066 C2814 ) C2066_=_C2893( C2066 C2893 ) C2066_=_C2954( C2066 C2954 ) \nC2066_=_C3237( C2066 C3237 ) C2066_=_C3346( C2066 C3346 ) C2066_=_C3373( C2066 C3373 ) C2066_=_C3622( C2066 C3622 ) C2066_=_C3703( C2066 C3703 ) C2066_=_C3737( C2066 C3737 ) \nC2066_=_C3762( C2066 C3762 ) C2066_=_C3875( C2066 C3875 ) C2066_=_C3926( C2066 C3926 ) C2066_=_C3952( C2066 C3952 ) C2066_=_C3964( C2066 C3964 ) C2066_=_C3998( C2066 C3998 ) \nC2066_=_C4030( C2066 C4030 ) C2066_=_C4040( C2066 C4040 ) C2069_=_C2076( C2069 C2076 ) C2069_=_C2207( C2069 C2207 ) C2069_=_C2208( C2069 C2208 ) C2069_=_C2209( C2069 C2209 ) \nC2069_=_C2210( C2069 C2210 ) C2069_=_C2211( C2069 C2211 ) C2069_=_C2212( C2069 C2212 ) C2069_=_C2214( C2069 C2214 ) C2069_=_C2215( C2069 C2215 ) C2069_=_C2216( C2069 C2216 ) \nC2069_=_C2217( C2069 C2217 ) C2069_=_C2218( C2069 C2218 ) C2069_=_C2219( C2069 C2219 ) C2069_=_C2220( C2069 C2220 ) C2069_=_C2221( C2069 C2221 ) C2069_=_C2222( C2069 C2222 ) \nC2069_=_C2223( C2069 C2223 ) C2069_=_C2224( C2069 C2224 ) C2069_=_C2225( C2069 C2225 ) C2069_=_C2226( C2069 C2226 ) C2076_=_C2312( C2076 C2312 ) C2076_=_C3087( C2076 C3087 ) \nC2076_=_C3211( C2076 C3211 ) C2076_=_C3263( C2076 C3263 ) C2076_=_C3264( C2076 C3264 ) C2076_=_C3265( C2076 C3265 ) C2076_=_C3266( C2076 C3266 ) C2076_=_C3268( C2076 C3268 ) \nC2076_=_C3270( C2076 C3270 ) C2076_=_C3271( C2076 C3271 ) C2076_=_C3272( C2076 C3272 ) C2076_=_C3273( C2076 C3273 ) C2090_=_C2092( C2090 C2092 ) C2090_=_C2093( C2090 C2093 ) \nC2090_=_C2094( C2090 C2094 ) C2090_=_C2095( C2090 C2095 ) C2090_=_C2096( C2090 C2096 ) C2090_=_C2097( C2090 C2097 ) C2090_=_C2099( C2090 C2099 ) C2090_=_C2100( C2090 C2100 ) \nC2090_=_C2101( C2090 C2101 ) C2090_=_C2102( C2090 C2102 ) C2090_=_C2103( C2090 C2103 ) C2090_=_C2104( C2090 C2104 ) C2090_=_C2105( C2090 C2105 ) C2090_=_C2106( C2090 C2106 ) \nC2090_=_C2107( C2090 C2107 ) C2090_=_C2108( C2090 C2108 ) C2090_=_C2599( C2090 C2599 ) C2092_=_C2093( C2092 C2093 ) C2092_=_C2094( C2092 C2094 ) C2092_=_C2095( C2092 C2095 ) \nC2092_=_C2096( C2092 C2096 ) C2092_=_C2097( C2092 C2097 ) C2092_=_C2099( C2092 C2099 ) C2092_=_C2100( C2092 C2100 ) C2092_=_C2101( C2092 C2101 ) C2092_=_C2102( C2092 C2102 ) \nC2092_=_C2103( C2092 C2103 ) C2092_=_C2104( C2092 C2104 ) C2092_=_C2105( C2092 C2105 ) C2092_=_C2106( C2092 C2106 ) C2092_=_C2107( C2092 C2107 ) C2092_=_C2108( C2092 C2108 ) \nC2092_=_C3105( C2092 C3105 ) C2093_=_C2094( C2093 C2094 ) C2093_=_C2095( C2093 C2095 ) C2093_=_C2096( C2093 C2096 ) C2093_=_C2097( C2093 C2097 ) C2093_=_C2099( C2093 C2099 ) \nC2093_=_C2100( C2093 C2100 ) C2093_=_C2101( C2093 C2101 ) C2093_=_C2102( C2093 C2102 ) C2093_=_C2103( C2093 C2103 ) C2093_=_C2104( C2093 C2104 ) C2093_=_C2105( C2093 C2105 ) \nC2093_=_C2106( C2093 C2106 ) C2093_=_C2107( C2093 C2107 ) C2093_=_C2108( C2093 C2108 ) C2093_=_C2734( C2093 C2734 ) C2093_=_C3211( C2093 C3211 ) C2093_=_C3217( C2093 C3217 ) \nC2094_=_C2095( C2094 C2095 ) C2094_=_C2096( C2094 C2096 ) C2094_=_C2097( C2094 C2097 ) C2094_=_C2099( C2094 C2099 ) C2094_=_C2100( C2094 C2100 ) C2094_=_C2101( C2094 C2101 ) \nC2094_=_C2102( C2094 C2102 ) C2094_=_C2103( C2094 C2103 ) C2094_=_C2104( C2094 C2104 ) C2094_=_C2105( C2094 C2105 ) C2094_=_C2106( C2094 C2106 ) C2094_=_C2107( C2094 C2107 ) \nC2094_=_C2108( C2094 C2108 ) C2094_=_C2720( C2094 C2720 ) C2094_=_C2753( C2094 C2753 ) C2095_=_C2096( C2095 C2096 ) C2095_=_C2097( C2095 C2097 ) C2095_=_C2099( C2095 C2099 ) \nC2095_=_C2100( C2095 C2100 ) C2095_=_C2101( C2095 C2101 ) C2095_=_C2102( C2095 C2102 ) C2095_=_C2103( C2095 C2103 ) C2095_=_C2104( C2095 C2104 ) C2095_=_C2105( C2095 C2105 ) \nC2095_=_C2106( C2095 C2106 ) C2095_=_C2107( C2095 C2107 ) C2095_=_C2108( C2095 C2108 ) C2095_=_C2754( C2095 C2754 ) C2095_=_C3252( C2095 C3252 ) C2095_=_C3331( C2095 C3331 ) \nC2096_=_C2097( C2096 C2097 ) C2096_=_C2099( C2096 C2099 ) C2096_=_C2100( C2096 C2100 ) C2096_=_C2101( C2096 C2101 ) C2096_=_C2102( C2096 C2102 ) C2096_=_C2103( C2096 C2103 ) \nC2096_=_C2104( C2096 C2104 ) C2096_=_C2105( C2096 C2105 ) C2096_=_C2106( C2096 C2106 ) C2096_=_C2107( C2096 C2107 ) C2096_=_C2108( C2096 C2108 ) C2096_=_C2722( C2096 C2722 ) \nC2096_=_C2741( C2096 C2741 ) C2097_=_C2099( C2097 C2099 ) C2097_=_C2100( C2097 C2100 ) C2097_=_C2101( C2097 C2101 ) C2097_=_C2102( C2097 C2102 ) C2097_=_C2103( C2097 C2103 ) \nC2097_=_C2104( C2097 C2104 ) C2097_=_C2105( C2097 C2105 ) C2097_=_C2106( C2097 C2106 ) C2097_=_C2107( C2097 C2107 ) C2097_=_C2108( C2097 C2108 ) C2097_=_C2724( C2097 C2724 ) \nC2099_=_C2100( C2099 C2100 ) C2099_=_C2101( C2099 C2101 ) C2099_=_C2102( C2099 C2102 ) C2099_=_C2103( C2099 C2103 ) C2099_=_C2104( C2099 C2104 ) C2099_=_C2105( C2099 C2105 ) \nC2099_=_C2106( C2099 C2106 ) C2099_=_C2107( C2099 C2107 ) C2099_=_C2108( C2099 C2108 ) C2099_=_C3767( C2099 C3767 ) C2100_=_C2101( C2100 C2101 ) C2100_=_C2102( C2100 C2102 ) \nC2100_=_C2103( C2100 C2103 ) C2100_=_C2104( C2100 C2104 ) C2100_=_C2105( C2100 C2105 ) C2100_=_C2106( C2100 C2106 ) C2100_=_C2107( C2100 C2107 ) C2100_=_C2108( C2100 C2108 ) \nC2100_=_C2727( C2100 C2727 ) C2101_=_C2102( C2101 C2102 ) C2101_=_C2103( C2101 C2103 ) C2101_=_C2104( C2101 C2104 ) C2101_=_C2105( C2101 C2105 ) C2101_=_C2106( C2101 C2106 ) \nC2101_=_C2107( C2101 C2107 ) C2101_=_C2108( C2101 C2108 ) C2101_=_C2218( C2101 C2218 ) C2101_=_C2728( C2101 C2728 ) C2101_=_C3481( C2101 C3481 ) C2102_=_C2103( C2102 C2103 ) \nC2102_=_C2104( C2102 C2104 ) C2102_=_C2105( C2102 C2105 ) C2102_=_C2106( C2102 C2106 ) C2102_=_C2107( C2102 C2107 ) C2102_=_C2108( C2102 C2108 ) C2102_=_C2729( C2102 C2729 ) \nC2103_=_C2104( C2103 C2104 ) C2103_=_C2105( C2103 C2105 ) C2103_=_C2106( C2103 C2106 ) C2103_=_C2107( C2103 C2107 ) C2103_=_C2108( C2103 C2108 ) C2103_=_C2758( C2103 C2758 ) \nC2103_=_C3844( C2103 C3844 ) C2104_=_C2105( C2104 C2105 ) C2104_=_C2106( C2104 C2106 ) C2104_=_C2107( C2104 C2107 ) C2104_=_C2108( C2104 C2108 ) C2104_=_C3268( C2104 C3268 ) \nC2105_=_C2106( C2105 C2106 ) C2105_=_C2107( C2105 C2107 ) C2105_=_C2108( C2105 C2108 ) C2105_=_C2744( C2105 C2744 ) C2105_=_C3691( C2105 C3691 ) C2106_=_C2107( C2106 C2107 ) \nC2106_=_C2108( C2106 C2108 ) C2106_=_C2222( C2106 C2222 ) C2106_=_C3770( C2106 C3770 ) C2107_=_C2108( C2107 C2108 ) C2107_=_C3771( C2107 C3771 ) C2107_=_C3955( C2107 C3955 ) \nC2107_=_C3991( C2107 C3991 ) C2108_=_C3774( C2108 C3774 ) C2150_=_C2163( C2150 C2163 ) C2150_=_C2274( C2150 C2274 ) C2150_=_C2520( C2150 C2520 ) C2150_=_C2521( C2150 C2521 ) \nC2150_=_C2524( C2150 C2524 ) C2150_=_C2527( C2150 C2527 ) C2150_=_C2528( C2150 C2528 ) C2150_=_C2529( C2150 C2529 ) C2150_=_C2531( C2150 C2531 ) C2150_=_C2532( C2150 C2532 ) \nC2150_=_C2533( C2150 C2533 ) C2150_=_C2534( C2150 C2534 ) C2150_=_C2535(</w:t>
      </w:r>
    </w:p>
    <w:p>
      <w:pPr>
        <w:pStyle w:val="PreformattedText"/>
        <w:bidi w:val="0"/>
        <w:spacing w:before="0" w:after="0"/>
        <w:jc w:val="left"/>
        <w:rPr/>
      </w:pPr>
      <w:r>
        <w:rPr/>
        <w:t xml:space="preserve"> </w:t>
      </w:r>
      <w:r>
        <w:rPr/>
        <w:t>C2150 C2535 ) C2150_=_C2536( C2150 C2536 ) C2150_=_C2537( C2150 C2537 ) C2163_=_C2393( C2163 C2393 ) \nC2163_=_C2925( C2163 C2925 ) C2163_=_C3013( C2163 C3013 ) C2163_=_C3176( C2163 C3176 ) C2163_=_C3383( C2163 C3383 ) C2163_=_C3793( C2163 C3793 ) C2163_=_C3859( C2163 C3859 ) \nC2163_=_C3921( C2163 C3921 ) C2163_=_C3925( C2163 C3925 ) C2163_=_C4003( C2163 C4003 ) C2163_=_C4016( C2163 C4016 ) C2163_=_C4024( C2163 C4024 ) C2163_=_C4055( C2163 C4055 ) \nC2179_=_C2338( C2179 C2338 ) C2179_=_C2472( C2179 C2472 ) C2179_=_C2595( C2179 C2595 ) C2179_=_C2709( C2179 C2709 ) C2179_=_C2887( C2179 C2887 ) C2179_=_C3092( C2179 C3092 ) \nC2179_=_C3217( C2179 C3217 ) C2179_=_C3308( C2179 C3308 ) C2179_=_C3885( C2179 C3885 ) C2179_=_C3934( C2179 C3934 ) C2179_=_C3954( C2179 C3954 ) C2179_=_C3955( C2179 C3955 ) \nC2179_=_C3956( C2179 C3956 ) C2179_=_C3957( C2179 C3957 ) C2179_=_C3958( C2179 C3958 ) C2179_=_C3959( C2179 C3959 ) C2206_=_C2459( C2206 C2459 ) C2206_=_C2498( C2206 C2498 ) \nC2206_=_C2814( C2206 C2814 ) C2206_=_C2893( C2206 C2893 ) C2206_=_C2954( C2206 C2954 ) C2206_=_C3237( C2206 C3237 ) C2206_=_C3346( C2206 C3346 ) C2206_=_C3373( C2206 C3373 ) \nC2206_=_C3622( C2206 C3622 ) C2206_=_C3703( C2206 C3703 ) C2206_=_C3737( C2206 C3737 ) C2206_=_C3762( C2206 C3762 ) C2206_=_C3875( C2206 C3875 ) C2206_=_C3926( C2206 C3926 ) \nC2206_=_C3952( C2206 C3952 ) C2206_=_C3964( C2206 C3964 ) C2206_=_C3998( C2206 C3998 ) C2206_=_C4030( C2206 C4030 ) C2206_=_C4040( C2206 C4040 ) C2207_=_C2208( C2207 C2208 ) \nC2207_=_C2209( C2207 C2209 ) C2207_=_C2210( C2207 C2210 ) C2207_=_C2211( C2207 C2211 ) C2207_=_C2212( C2207 C2212 ) C2207_=_C2214( C2207 C2214 ) C2207_=_C2215( C2207 C2215 ) \nC2207_=_C2216( C2207 C2216 ) C2207_=_C2217( C2207 C2217 ) C2207_=_C2218( C2207 C2218 ) C2207_=_C2219( C2207 C2219 ) C2207_=_C2220( C2207 C2220 ) C2207_=_C2221( C2207 C2221 ) \nC2207_=_C2222( C2207 C2222 ) C2207_=_C2223( C2207 C2223 ) C2207_=_C2224( C2207 C2224 ) C2207_=_C2225( C2207 C2225 ) C2207_=_C2226( C2207 C2226 ) C2208_=_C2209( C2208 C2209 ) \nC2208_=_C2210( C2208 C2210 ) C2208_=_C2211( C2208 C2211 ) C2208_=_C2212( C2208 C2212 ) C2208_=_C2214( C2208 C2214 ) C2208_=_C2215( C2208 C2215 ) C2208_=_C2216( C2208 C2216 ) \nC2208_=_C2217( C2208 C2217 ) C2208_=_C2218( C2208 C2218 ) C2208_=_C2219( C2208 C2219 ) C2208_=_C2220( C2208 C2220 ) C2208_=_C2221( C2208 C2221 ) C2208_=_C2222( C2208 C2222 ) \nC2208_=_C2223( C2208 C2223 ) C2208_=_C2224( C2208 C2224 ) C2208_=_C2225( C2208 C2225 ) C2208_=_C2226( C2208 C2226 ) C2209_=_C2210( C2209 C2210 ) C2209_=_C2211( C2209 C2211 ) \nC2209_=_C2212( C2209 C2212 ) C2209_=_C2214( C2209 C2214 ) C2209_=_C2215( C2209 C2215 ) C2209_=_C2216( C2209 C2216 ) C2209_=_C2217( C2209 C2217 ) C2209_=_C2218( C2209 C2218 ) \nC2209_=_C2219( C2209 C2219 ) C2209_=_C2220( C2209 C2220 ) C2209_=_C2221( C2209 C2221 ) C2209_=_C2222( C2209 C2222 ) C2209_=_C2223( C2209 C2223 ) C2209_=_C2224( C2209 C2224 ) \nC2209_=_C2225( C2209 C2225 ) C2209_=_C2226( C2209 C2226 ) C2209_=_C3199( C2209 C3199 ) C2210_=_C2211( C2210 C2211 ) C2210_=_C2212( C2210 C2212 ) C2210_=_C2214( C2210 C2214 ) \nC2210_=_C2215( C2210 C2215 ) C2210_=_C2216( C2210 C2216 ) C2210_=_C2217( C2210 C2217 ) C2210_=_C2218( C2210 C2218 ) C2210_=_C2219( C2210 C2219 ) C2210_=_C2220( C2210 C2220 ) \nC2210_=_C2221( C2210 C2221 ) C2210_=_C2222( C2210 C2222 ) C2210_=_C2223( C2210 C2223 ) C2210_=_C2224( C2210 C2224 ) C2210_=_C2225( C2210 C2225 ) C2210_=_C2226( C2210 C2226 ) \nC2210_=_C2735( C2210 C2735 ) C2210_=_C3237( C2210 C3237 ) C2211_=_C2212( C2211 C2212 ) C2211_=_C2214( C2211 C2214 ) C2211_=_C2215( C2211 C2215 ) C2211_=_C2216( C2211 C2216 ) \nC2211_=_C2217( C2211 C2217 ) C2211_=_C2218( C2211 C2218 ) C2211_=_C2219( C2211 C2219 ) C2211_=_C2220( C2211 C2220 ) C2211_=_C2221( C2211 C2221 ) C2211_=_C2222( C2211 C2222 ) \nC2211_=_C2223( C2211 C2223 ) C2211_=_C2224( C2211 C2224 ) C2211_=_C2225( C2211 C2225 ) C2211_=_C2226( C2211 C2226 ) C2211_=_C2736( C2211 C2736 ) C2212_=_C2214( C2212 C2214 ) \nC2212_=_C2215( C2212 C2215 ) C2212_=_C2216( C2212 C2216 ) C2212_=_C2217( C2212 C2217 ) C2212_=_C2218( C2212 C2218 ) C2212_=_C2219( C2212 C2219 ) C2212_=_C2220( C2212 C2220 ) \nC2212_=_C2221( C2212 C2221 ) C2212_=_C2222( C2212 C2222 ) C2212_=_C2223( C2212 C2223 ) C2212_=_C2224( C2212 C2224 ) C2212_=_C2225( C2212 C2225 ) C2212_=_C2226( C2212 C2226 ) \nC2212_=_C3446( C2212 C3446 ) C2214_=_C2215( C2214 C2215 ) C2214_=_C2216( C2214 C2216 ) C2214_=_C2217( C2214 C2217 ) C2214_=_C2218( C2214 C2218 ) C2214_=_C2219( C2214 C2219 ) \nC2214_=_C2220( C2214 C2220 ) C2214_=_C2221( C2214 C2221 ) C2214_=_C2222( C2214 C2222 ) C2214_=_C2223( C2214 C2223 ) C2214_=_C2224( C2214 C2224 ) C2214_=_C2225( C2214 C2225 ) \nC2214_=_C2226( C2214 C2226 ) C2214_=_C3476( C2214 C3476 ) C2215_=_C2216( C2215 C2216 ) C2215_=_C2217( C2215 C2217 ) C2215_=_C2218( C2215 C2218 ) C2215_=_C2219( C2215 C2219 ) \nC2215_=_C2220( C2215 C2220 ) C2215_=_C2221( C2215 C2221 ) C2215_=_C2222( C2215 C2222 ) C2215_=_C2223( C2215 C2223 ) C2215_=_C2224( C2215 C2224 ) C2215_=_C2225( C2215 C2225 ) \nC2215_=_C2226( C2215 C2226 ) C2215_=_C2756( C2215 C2756 ) C2215_=_C3254( C2215 C3254 ) C2215_=_C3580( C2215 C3580 ) C2216_=_C2217( C2216 C2217 ) C2216_=_C2218( C2216 C2218 ) \nC2216_=_C2219( C2216 C2219 ) C2216_=_C2220( C2216 C2220 ) C2216_=_C2221( C2216 C2221 ) C2216_=_C2222( C2216 C2222 ) C2216_=_C2223( C2216 C2223 ) C2216_=_C2224( C2216 C2224 ) \nC2216_=_C2225( C2216 C2225 ) C2216_=_C2226( C2216 C2226 ) C2216_=_C3479( C2216 C3479 ) C2217_=_C2218( C2217 C2218 ) C2217_=_C2219( C2217 C2219 ) C2217_=_C2220( C2217 C2220 ) \nC2217_=_C2221( C2217 C2221 ) C2217_=_C2222( C2217 C2222 ) C2217_=_C2223( C2217 C2223 ) C2217_=_C2224( C2217 C2224 ) C2217_=_C2225( C2217 C2225 ) C2217_=_C2226( C2217 C2226 ) \nC2217_=_C3480( C2217 C3480 ) C2217_=_C3737( C2217 C3737 ) C2218_=_C2219( C2218 C2219 ) C2218_=_C2220( C2218 C2220 ) C2218_=_C2221( C2218 C2221 ) C2218_=_C2222( C2218 C2222 ) \nC2218_=_C2223( C2218 C2223 ) C2218_=_C2224( C2218 C2224 ) C2218_=_C2225( C2218 C2225 ) C2218_=_C2226( C2218 C2226 ) C2218_=_C2728( C2218 C2728 ) C2218_=_C3481( C2218 C3481 ) \nC2219_=_C2220( C2219 C2220 ) C2219_=_C2221( C2219 C2221 ) C2219_=_C2222( C2219 C2222 ) C2219_=_C2223( C2219 C2223 ) C2219_=_C2224( C2219 C2224 ) C2219_=_C2225( C2219 C2225 ) \nC2219_=_C2226( C2219 C2226 ) C2220_=_C2221( C2220 C2221 ) C2220_=_C2222( C2220 C2222 ) C2220_=_C2223( C2220 C2223 ) C2220_=_C2224( C2220 C2224 ) C2220_=_C2225( C2220 C2225 ) \nC2220_=_C2226( C2220 C2226 ) C2220_=_C3482( C2220 C3482 ) C2220_=_C3885( C2220 C3885 ) C2221_=_C2222( C2221 C2222 ) C2221_=_C2223( C2221 C2223 ) C2221_=_C2224( C2221 C2224 ) \nC2221_=_C2225( C2221 C2225 ) C2221_=_C2226( C2221 C2226 ) C2222_=_C2223( C2222 C2223 ) C2222_=_C2224( C2222 C2224 ) C2222_=_C2225( C2222 C2225 ) C2222_=_C2226( C2222 C2226 ) \nC2222_=_C3770( C2222 C3770 ) C2223_=_C2224( C2223 C2224 ) C2223_=_C2225( C2223 C2225 ) C2223_=_C2226( C2223 C2226 ) C2224_=_C2225( C2224 C2225 ) C2224_=_C2226( C2224 C2226 ) \nC2224_=_C3484( C2224 C3484 ) C2225_=_C2226( C2225 C2226 ) C2225_=_C2647( C2225 C2647 ) C2225_=_C3486( C2225 C3486 ) C2231_=_C2651( C2231 C2651 ) C2231_=_C2956( C2231 C2956 ) \nC2231_=_C2957( C2231 C2957 ) C2231_=_C2958( C2231 C2958 ) C2231_=_C2960( C2231 C2960 ) C2231_=_C2961( C2231 C2961 ) C2231_=_C2962( C2231 C2962 ) C2231_=_C2963( C2231 C2963 ) \nC2231_=_C2964( C2231 C2964 ) C2231_=_C2965( C2231 C2965 ) C2231_=_C2966( C2231 C2966 ) C2231_=_C2967( C2231 C2967 ) C2231_=_C2968( C2231 C2968 ) C2231_=_C2969( C2231 C2969 ) \nC2231_=_C2970( C2231 C2970 ) C2274_=_C2520( C2274 C2520 ) C2274_=_C2521( C2274 C2521 ) C2274_=_C2524( C2274 C2524 ) C2274_=_C2527( C2274 C2527 ) C2274_=_C2528( C2274 C2528 ) \nC2274_=_C2529( C2274 C2529 ) C2274_=_C2531( C2274 C2531 ) C2274_=_C2532( C2274 C2532 ) C2274_=_C2533( C2274 C2533 ) C2274_=_C2534( C2274 C2534 ) C2274_=_C2535( C2274 C2535 ) \nC2274_=_C2536( C2274 C2536 ) C2274_=_C2537( C2274 C2537 ) C2301_=_C2589( C2301 C2589 ) C2301_=_C2688( C2301 C2688 ) C2301_=_C3147( C2301 C3147 ) C2301_=_C3199( C2301 C3199 ) \nC2301_=_C3387( C2301 C3387 ) C2301_=_C3446( C2301 C3446 ) C2301_=_C3476( C2301 C3476 ) C2301_=_C3477( C2301 C3477 ) C2301_=_C3478( C2301 C3478 ) C2301_=_C3479( C2301 C3479 ) \nC2301_=_C3480( C2301 C3480 ) C2301_=_C3481( C2301 C3481 ) C2301_=_C3482( C2301 C3482 ) C2301_=_C3483( C2301 C3483 ) C2301_=_C3484( C2301 C3484 ) C2301_=_C3486( C2301 C3486 ) \nC2312_=_C3087( C2312 C3087 ) C2312_=_C3211( C2312 C3211 ) C2312_=_C3263( C2312 C3263 ) C2312_=_C3264( C2312 C3264 ) C2312_=_C3265( C2312 C3265 ) C2312_=_C3266( C2312 C3266 ) \nC2312_=_C3268( C2312 C3268 ) C2312_=_C3270( C2312 C3270 ) C2312_=_C3271( C2312 C3271 ) C2312_=_C3272( C2312 C3272 ) C2312_=_C3273( C2312 C3273 ) C2330_=_C2332( C2330 C2332 ) \nC2330_=_C2337( C2330 C2337 ) C2330_=_C2338( C2330 C2338 ) C2330_=_C2339( C2330 C2339 ) C2330_=_C2378( C2330 C2378 ) C2330_=_C2583( C2330 C2583 ) C2330_=_C2751( C2330 C2751 ) \nC2330_=_C2752( C2330 C2752 ) C2330_=_C2753( C2330 C2753 ) C2330_=_C2754( C2330 C2754 ) C2330_=_C2755( C2330 C2755 ) C2330_=_C2756( C2330 C2756 ) C2330_=_C2757( C2330 C2757 ) \nC2330_=_C2758( C2330 C2758 ) C2330_=_C2759( C2330 C2759 ) C2330_=_C2760( C2330 C2760 ) C2330_=_C2761( C2330 C2761 ) C2330_=_C2763( C2330 C2763 ) C2330_=_C2764( C2330 C2764 ) \nC2330_=_C2765( C2330 C2765 ) C2332_=_C2337( C2332 C2337 ) C2332_=_C2338( C2332 C2338 ) C2332_=_C2339( C2332 C2339 ) C2332_=_C2446( C2332 C2446 ) C2332_=_C2585( C2332 C2585 ) \nC2332_=_C2752( C2332 C2752 ) C2332_=_C2771( C2332 C2771 ) C2332_=_C3252( C2332 C3252 ) C2332_=_C3253( C2332 C3253 ) C2332_=_C3254( C2332 C3254 ) C2332_=_C3255( C2332 C3255 ) \nC2332_=_C3260( C2332 C3260 ) C2332_=_C3261( C2332 C3261 ) C2332_=_C3262( C2332 C3262 ) C2337_=_C2338( C2337 C2338 ) C2337_=_C2339( C2337 C2339 ) C2337_=_C2354( C2337 C2354 ) \nC2337_=_C2434( C2337 C2434 ) C2337_=_C2548( C2337 C2548 ) C2337_=_C2573( C2337 C2573 ) C2337_=_C2594( C2337 C2594 ) C2337_=_C2663(</w:t>
      </w:r>
    </w:p>
    <w:p>
      <w:pPr>
        <w:pStyle w:val="PreformattedText"/>
        <w:bidi w:val="0"/>
        <w:spacing w:before="0" w:after="0"/>
        <w:jc w:val="left"/>
        <w:rPr/>
      </w:pPr>
      <w:r>
        <w:rPr/>
        <w:t xml:space="preserve"> </w:t>
      </w:r>
      <w:r>
        <w:rPr/>
        <w:t>C2337 C2663 ) C2337_=_C2759( C2337 C2759 ) \nC2337_=_C2789( C2337 C2789 ) C2337_=_C2976( C2337 C2976 ) C2337_=_C3318( C2337 C3318 ) C2337_=_C3331( C2337 C3331 ) C2337_=_C3370( C2337 C3370 ) C2337_=_C3580( C2337 C3580 ) \nC2337_=_C3658( C2337 C3658 ) C2337_=_C3849( C2337 C3849 ) C2337_=_C3850( C2337 C3850 ) C2337_=_C3851( C2337 C3851 ) C2337_=_C3852( C2337 C3852 ) C2338_=_C2339( C2338 C2339 ) \nC2338_=_C2472( C2338 C2472 ) C2338_=_C2595( C2338 C2595 ) C2338_=_C2709( C2338 C2709 ) C2338_=_C2887( C2338 C2887 ) C2338_=_C3092( C2338 C3092 ) C2338_=_C3217( C2338 C3217 ) \nC2338_=_C3308( C2338 C3308 ) C2338_=_C3885( C2338 C3885 ) C2338_=_C3934( C2338 C3934 ) C2338_=_C3954( C2338 C3954 ) C2338_=_C3955( C2338 C3955 ) C2338_=_C3956( C2338 C3956 ) \nC2338_=_C3957( C2338 C3957 ) C2338_=_C3958( C2338 C3958 ) C2338_=_C3959( C2338 C3959 ) C2339_=_C2473( C2339 C2473 ) C2339_=_C2596( C2339 C2596 ) C2339_=_C2710( C2339 C2710 ) \nC2339_=_C3028( C2339 C3028 ) C2339_=_C3431( C2339 C3431 ) C2339_=_C3844( C2339 C3844 ) C2339_=_C3914( C2339 C3914 ) C2339_=_C3954( C2339 C3954 ) C2339_=_C3968( C2339 C3968 ) \nC2339_=_C3990( C2339 C3990 ) C2339_=_C3991( C2339 C3991 ) C2346_=_C2353( C2346 C2353 ) C2346_=_C2354( C2346 C2354 ) C2346_=_C2732( C2346 C2732 ) C2346_=_C2733( C2346 C2733 ) \nC2346_=_C2734( C2346 C2734 ) C2346_=_C2735( C2346 C2735 ) C2346_=_C2736( C2346 C2736 ) C2346_=_C2739( C2346 C2739 ) C2346_=_C2740( C2346 C2740 ) C2346_=_C2741( C2346 C2741 ) \nC2346_=_C2742( C2346 C2742 ) C2346_=_C2744( C2346 C2744 ) C2346_=_C2745( C2346 C2745 ) C2346_=_C2746( C2346 C2746 ) C2346_=_C2747( C2346 C2747 ) C2346_=_C2748( C2346 C2748 ) \nC2346_=_C2749( C2346 C2749 ) C2346_=_C2750( C2346 C2750 ) C2353_=_C2354( C2353 C2354 ) C2353_=_C2451( C2353 C2451 ) C2353_=_C2572( C2353 C2572 ) C2353_=_C2643( C2353 C2643 ) \nC2353_=_C2661( C2353 C2661 ) C2353_=_C2775( C2353 C2775 ) C2353_=_C3081( C2353 C3081 ) C2353_=_C3369( C2353 C3369 ) C2353_=_C3655( C2353 C3655 ) C2353_=_C3785( C2353 C3785 ) \nC2353_=_C3786( C2353 C3786 ) C2353_=_C3787( C2353 C3787 ) C2354_=_C2434( C2354 C2434 ) C2354_=_C2548( C2354 C2548 ) C2354_=_C2573( C2354 C2573 ) C2354_=_C2594( C2354 C2594 ) \nC2354_=_C2663( C2354 C2663 ) C2354_=_C2759( C2354 C2759 ) C2354_=_C2789( C2354 C2789 ) C2354_=_C2976( C2354 C2976 ) C2354_=_C3318( C2354 C3318 ) C2354_=_C3331( C2354 C3331 ) \nC2354_=_C3370( C2354 C3370 ) C2354_=_C3580( C2354 C3580 ) C2354_=_C3658( C2354 C3658 ) C2354_=_C3849( C2354 C3849 ) C2354_=_C3850( C2354 C3850 ) C2354_=_C3851( C2354 C3851 ) \nC2354_=_C3852( C2354 C3852 ) C2362_=_C2363( C2362 C2363 ) C2362_=_C2364( C2362 C2364 ) C2362_=_C2365( C2362 C2365 ) C2362_=_C2366( C2362 C2366 ) C2362_=_C2367( C2362 C2367 ) \nC2362_=_C2368( C2362 C2368 ) C2362_=_C2369( C2362 C2369 ) C2362_=_C2370( C2362 C2370 ) C2362_=_C2371( C2362 C2371 ) C2362_=_C2372( C2362 C2372 ) C2362_=_C2373( C2362 C2373 ) \nC2362_=_C2375( C2362 C2375 ) C2362_=_C2376( C2362 C2376 ) C2362_=_C2887( C2362 C2887 ) C2362_=_C2893( C2362 C2893 ) C2363_=_C2364( C2363 C2364 ) C2363_=_C2365( C2363 C2365 ) \nC2363_=_C2366( C2363 C2366 ) C2363_=_C2367( C2363 C2367 ) C2363_=_C2368( C2363 C2368 ) C2363_=_C2369( C2363 C2369 ) C2363_=_C2370( C2363 C2370 ) C2363_=_C2371( C2363 C2371 ) \nC2363_=_C2372( C2363 C2372 ) C2363_=_C2373( C2363 C2373 ) C2363_=_C2375( C2363 C2375 ) C2363_=_C2376( C2363 C2376 ) C2363_=_C2732( C2363 C2732 ) C2363_=_C2954( C2363 C2954 ) \nC2364_=_C2365( C2364 C2365 ) C2364_=_C2366( C2364 C2366 ) C2364_=_C2367( C2364 C2367 ) C2364_=_C2368( C2364 C2368 ) C2364_=_C2369( C2364 C2369 ) C2364_=_C2370( C2364 C2370 ) \nC2364_=_C2371( C2364 C2371 ) C2364_=_C2372( C2364 C2372 ) C2364_=_C2373( C2364 C2373 ) C2364_=_C2375( C2364 C2375 ) C2364_=_C2376( C2364 C2376 ) C2364_=_C2639( C2364 C2639 ) \nC2365_=_C2366( C2365 C2366 ) C2365_=_C2367( C2365 C2367 ) C2365_=_C2368( C2365 C2368 ) C2365_=_C2369( C2365 C2369 ) C2365_=_C2370( C2365 C2370 ) C2365_=_C2371( C2365 C2371 ) \nC2365_=_C2372( C2365 C2372 ) C2365_=_C2373( C2365 C2373 ) C2365_=_C2375( C2365 C2375 ) C2365_=_C2376( C2365 C2376 ) C2365_=_C3369( C2365 C3369 ) C2365_=_C3370( C2365 C3370 ) \nC2365_=_C3373( C2365 C3373 ) C2366_=_C2367( C2366 C2367 ) C2366_=_C2368( C2366 C2368 ) C2366_=_C2369( C2366 C2369 ) C2366_=_C2370( C2366 C2370 ) C2366_=_C2371( C2366 C2371 ) \nC2366_=_C2372( C2366 C2372 ) C2366_=_C2373( C2366 C2373 ) C2366_=_C2375( C2366 C2375 ) C2366_=_C2376( C2366 C2376 ) C2367_=_C2368( C2367 C2368 ) C2367_=_C2369( C2367 C2369 ) \nC2367_=_C2370( C2367 C2370 ) C2367_=_C2371( C2367 C2371 ) C2367_=_C2372( C2367 C2372 ) C2367_=_C2373( C2367 C2373 ) C2367_=_C2375( C2367 C2375 ) C2367_=_C2376( C2367 C2376 ) \nC2367_=_C3478( C2367 C3478 ) C2367_=_C3622( C2367 C3622 ) C2368_=_C2369( C2368 C2369 ) C2368_=_C2370( C2368 C2370 ) C2368_=_C2371( C2368 C2371 ) C2368_=_C2372( C2368 C2372 ) \nC2368_=_C2373( C2368 C2373 ) C2368_=_C2375( C2368 C2375 ) C2368_=_C2376( C2368 C2376 ) C2368_=_C2961( C2368 C2961 ) C2369_=_C2370( C2369 C2370 ) C2369_=_C2371( C2369 C2371 ) \nC2369_=_C2372( C2369 C2372 ) C2369_=_C2373( C2369 C2373 ) C2369_=_C2375( C2369 C2375 ) C2369_=_C2376( C2369 C2376 ) C2369_=_C2963( C2369 C2963 ) C2370_=_C2371( C2370 C2371 ) \nC2370_=_C2372( C2370 C2372 ) C2370_=_C2373( C2370 C2373 ) C2370_=_C2375( C2370 C2375 ) C2370_=_C2376( C2370 C2376 ) C2370_=_C3762( C2370 C3762 ) C2371_=_C2372( C2371 C2372 ) \nC2371_=_C2373( C2371 C2373 ) C2371_=_C2375( C2371 C2375 ) C2371_=_C2376( C2371 C2376 ) C2371_=_C2763( C2371 C2763 ) C2371_=_C3990( C2371 C3990 ) C2371_=_C3998( C2371 C3998 ) \nC2372_=_C2373( C2372 C2373 ) C2372_=_C2375( C2372 C2375 ) C2372_=_C2376( C2372 C2376 ) C2372_=_C2532( C2372 C2532 ) C2372_=_C4016( C2372 C4016 ) C2373_=_C2375( C2373 C2375 ) \nC2373_=_C2376( C2373 C2376 ) C2375_=_C2376( C2375 C2376 ) C2378_=_C2393( C2378 C2393 ) C2378_=_C2583( C2378 C2583 ) C2378_=_C2751( C2378 C2751 ) C2378_=_C2752( C2378 C2752 ) \nC2378_=_C2753( C2378 C2753 ) C2378_=_C2754( C2378 C2754 ) C2378_=_C2755( C2378 C2755 ) C2378_=_C2756( C2378 C2756 ) C2378_=_C2757( C2378 C2757 ) C2378_=_C2758( C2378 C2758 ) \nC2378_=_C2759( C2378 C2759 ) C2378_=_C2760( C2378 C2760 ) C2378_=_C2761( C2378 C2761 ) C2378_=_C2763( C2378 C2763 ) C2378_=_C2764( C2378 C2764 ) C2378_=_C2765( C2378 C2765 ) \nC2393_=_C2925( C2393 C2925 ) C2393_=_C3013( C2393 C3013 ) C2393_=_C3176( C2393 C3176 ) C2393_=_C3383( C2393 C3383 ) C2393_=_C3793( C2393 C3793 ) C2393_=_C3859( C2393 C3859 ) \nC2393_=_C3921( C2393 C3921 ) C2393_=_C3925( C2393 C3925 ) C2393_=_C4003( C2393 C4003 ) C2393_=_C4016( C2393 C4016 ) C2393_=_C4024( C2393 C4024 ) C2393_=_C4055( C2393 C4055 ) \nC2402_=_C2637( C2402 C2637 ) C2402_=_C2639( C2402 C2639 ) C2402_=_C2640( C2402 C2640 ) C2402_=_C2641( C2402 C2641 ) C2402_=_C2643( C2402 C2643 ) C2402_=_C2644( C2402 C2644 ) \nC2402_=_C2646( C2402 C2646 ) C2402_=_C2647( C2402 C2647 ) C2402_=_C2648( C2402 C2648 ) C2433_=_C2434( C2433 C2434 ) C2433_=_C2692( C2433 C2692 ) C2433_=_C2788( C2433 C2788 ) \nC2433_=_C3315( C2433 C3315 ) C2433_=_C3340( C2433 C3340 ) C2433_=_C3517( C2433 C3517 ) C2433_=_C3565( C2433 C3565 ) C2433_=_C3582( C2433 C3582 ) C2433_=_C3690( C2433 C3690 ) \nC2433_=_C3691( C2433 C3691 ) C2433_=_C3692( C2433 C3692 ) C2433_=_C3693( C2433 C3693 ) C2433_=_C3694( C2433 C3694 ) C2433_=_C3695( C2433 C3695 ) C2434_=_C2548( C2434 C2548 ) \nC2434_=_C2573( C2434 C2573 ) C2434_=_C2594( C2434 C2594 ) C2434_=_C2663( C2434 C2663 ) C2434_=_C2759( C2434 C2759 ) C2434_=_C2789( C2434 C2789 ) C2434_=_C2976( C2434 C2976 ) \nC2434_=_C3318( C2434 C3318 ) C2434_=_C3331( C2434 C3331 ) C2434_=_C3370( C2434 C3370 ) C2434_=_C3580( C2434 C3580 ) C2434_=_C3658( C2434 C3658 ) C2434_=_C3849( C2434 C3849 ) \nC2434_=_C3850( C2434 C3850 ) C2434_=_C3851( C2434 C3851 ) C2434_=_C3852( C2434 C3852 ) C2446_=_C2450( C2446 C2450 ) C2446_=_C2451( C2446 C2451 ) C2446_=_C2459( C2446 C2459 ) \nC2446_=_C2585( C2446 C2585 ) C2446_=_C2752( C2446 C2752 ) C2446_=_C2771( C2446 C2771 ) C2446_=_C3252( C2446 C3252 ) C2446_=_C3253( C2446 C3253 ) C2446_=_C3254( C2446 C3254 ) \nC2446_=_C3255( C2446 C3255 ) C2446_=_C3260( C2446 C3260 ) C2446_=_C3261( C2446 C3261 ) C2446_=_C3262( C2446 C3262 ) C2450_=_C2451( C2450 C2451 ) C2450_=_C2459( C2450 C2459 ) \nC2450_=_C2773( C2450 C2773 ) C2450_=_C3105( C2450 C3105 ) C2450_=_C3151( C2450 C3151 ) C2450_=_C3767( C2450 C3767 ) C2450_=_C3769( C2450 C3769 ) C2450_=_C3770( C2450 C3770 ) \nC2450_=_C3771( C2450 C3771 ) C2450_=_C3772( C2450 C3772 ) C2450_=_C3773( C2450 C3773 ) C2450_=_C3774( C2450 C3774 ) C2451_=_C2459( C2451 C2459 ) C2451_=_C2572( C2451 C2572 ) \nC2451_=_C2643( C2451 C2643 ) C2451_=_C2661( C2451 C2661 ) C2451_=_C2775( C2451 C2775 ) C2451_=_C3081( C2451 C3081 ) C2451_=_C3369( C2451 C3369 ) C2451_=_C3655( C2451 C3655 ) \nC2451_=_C3785( C2451 C3785 ) C2451_=_C3786( C2451 C3786 ) C2451_=_C3787( C2451 C3787 ) C2459_=_C2498( C2459 C2498 ) C2459_=_C2814( C2459 C2814 ) C2459_=_C2893( C2459 C2893 ) \nC2459_=_C2954( C2459 C2954 ) C2459_=_C3237( C2459 C3237 ) C2459_=_C3346( C2459 C3346 ) C2459_=_C3373( C2459 C3373 ) C2459_=_C3622( C2459 C3622 ) C2459_=_C3703( C2459 C3703 ) \nC2459_=_C3737( C2459 C3737 ) C2459_=_C3762( C2459 C3762 ) C2459_=_C3875( C2459 C3875 ) C2459_=_C3926( C2459 C3926 ) C2459_=_C3952( C2459 C3952 ) C2459_=_C3964( C2459 C3964 ) \nC2459_=_C3998( C2459 C3998 ) C2459_=_C4030( C2459 C4030 ) C2459_=_C4040( C2459 C4040 ) C2472_=_C2473( C2472 C2473 ) C2472_=_C2595( C2472 C2595 ) C2472_=_C2709( C2472 C2709 ) \nC2472_=_C2887( C2472 C2887 ) C2472_=_C3092( C2472 C3092 ) C2472_=_C3217( C2472 C3217 ) C2472_=_C3308( C2472 C3308 ) C2472_=_C3885( C2472 C3885 ) C2472_=_C3934( C2472 C3934 ) \nC2472_=_C3954( C2472 C3954 ) C2472_=_C3955( C2472 C3955 ) C2472_=_C3956( C2472 C3956 ) C2472_=_C3957( C2472 C3957 ) C2472_=_C3958( C2472 C3958 ) C2472_=_C3959( C2472 C3959 ) \nC2473_=_C2596( C2473 C2596 ) C2473_=_C2710( C2473 C2710 ) C2473_=_C3028( C2473 C3028 ) C2473_=_C3431( C2473 C3431 ) C2473_=_C3844( C2473 C3844 ) C2473_=_C3914( C2473 C3914 ) \nC2473_=_C3954(</w:t>
      </w:r>
    </w:p>
    <w:p>
      <w:pPr>
        <w:pStyle w:val="PreformattedText"/>
        <w:bidi w:val="0"/>
        <w:spacing w:before="0" w:after="0"/>
        <w:jc w:val="left"/>
        <w:rPr/>
      </w:pPr>
      <w:r>
        <w:rPr/>
        <w:t xml:space="preserve"> </w:t>
      </w:r>
      <w:r>
        <w:rPr/>
        <w:t>C2473 C3954 ) C2473_=_C3968( C2473 C3968 ) C2473_=_C3990( C2473 C3990 ) C2473_=_C3991( C2473 C3991 ) C2498_=_C2814( C2498 C2814 ) C2498_=_C2893( C2498 C2893 ) \nC2498_=_C2954( C2498 C2954 ) C2498_=_C3237( C2498 C3237 ) C2498_=_C3346( C2498 C3346 ) C2498_=_C3373( C2498 C3373 ) C2498_=_C3622( C2498 C3622 ) C2498_=_C3703( C2498 C3703 ) \nC2498_=_C3737( C2498 C3737 ) C2498_=_C3762( C2498 C3762 ) C2498_=_C3875( C2498 C3875 ) C2498_=_C3926( C2498 C3926 ) C2498_=_C3952( C2498 C3952 ) C2498_=_C3964( C2498 C3964 ) \nC2498_=_C3998( C2498 C3998 ) C2498_=_C4030( C2498 C4030 ) C2498_=_C4040( C2498 C4040 ) C2520_=_C2521( C2520 C2521 ) C2520_=_C2524( C2520 C2524 ) C2520_=_C2527( C2520 C2527 ) \nC2520_=_C2528( C2520 C2528 ) C2520_=_C2529( C2520 C2529 ) C2520_=_C2531( C2520 C2531 ) C2520_=_C2532( C2520 C2532 ) C2520_=_C2533( C2520 C2533 ) C2520_=_C2534( C2520 C2534 ) \nC2520_=_C2535( C2520 C2535 ) C2520_=_C2536( C2520 C2536 ) C2520_=_C2537( C2520 C2537 ) C2520_=_C2637( C2520 C2637 ) C2521_=_C2524( C2521 C2524 ) C2521_=_C2527( C2521 C2527 ) \nC2521_=_C2528( C2521 C2528 ) C2521_=_C2529( C2521 C2529 ) C2521_=_C2531( C2521 C2531 ) C2521_=_C2532( C2521 C2532 ) C2521_=_C2533( C2521 C2533 ) C2521_=_C2534( C2521 C2534 ) \nC2521_=_C2535( C2521 C2535 ) C2521_=_C2536( C2521 C2536 ) C2521_=_C2537( C2521 C2537 ) C2521_=_C2709( C2521 C2709 ) C2521_=_C2710( C2521 C2710 ) C2524_=_C2527( C2524 C2527 ) \nC2524_=_C2528( C2524 C2528 ) C2524_=_C2529( C2524 C2529 ) C2524_=_C2531( C2524 C2531 ) C2524_=_C2532( C2524 C2532 ) C2524_=_C2533( C2524 C2533 ) C2524_=_C2534( C2524 C2534 ) \nC2524_=_C2535( C2524 C2535 ) C2524_=_C2536( C2524 C2536 ) C2524_=_C2537( C2524 C2537 ) C2524_=_C3176( C2524 C3176 ) C2527_=_C2528( C2527 C2528 ) C2527_=_C2529( C2527 C2529 ) \nC2527_=_C2531( C2527 C2531 ) C2527_=_C2532( C2527 C2532 ) C2527_=_C2533( C2527 C2533 ) C2527_=_C2534( C2527 C2534 ) C2527_=_C2535( C2527 C2535 ) C2527_=_C2536( C2527 C2536 ) \nC2527_=_C2537( C2527 C2537 ) C2527_=_C2721( C2527 C2721 ) C2527_=_C2740( C2527 C2740 ) C2527_=_C3253( C2527 C3253 ) C2527_=_C3263( C2527 C3263 ) C2527_=_C3340( C2527 C3340 ) \nC2527_=_C3346( C2527 C3346 ) C2528_=_C2529( C2528 C2529 ) C2528_=_C2531( C2528 C2531 ) C2528_=_C2532( C2528 C2532 ) C2528_=_C2533( C2528 C2533 ) C2528_=_C2534( C2528 C2534 ) \nC2528_=_C2535( C2528 C2535 ) C2528_=_C2536( C2528 C2536 ) C2528_=_C2537( C2528 C2537 ) C2529_=_C2531( C2529 C2531 ) C2529_=_C2532( C2529 C2532 ) C2529_=_C2533( C2529 C2533 ) \nC2529_=_C2534( C2529 C2534 ) C2529_=_C2535( C2529 C2535 ) C2529_=_C2536( C2529 C2536 ) C2529_=_C2537( C2529 C2537 ) C2529_=_C2723( C2529 C2723 ) C2529_=_C2742( C2529 C2742 ) \nC2529_=_C3255( C2529 C3255 ) C2529_=_C3265( C2529 C3265 ) C2529_=_C3582( C2529 C3582 ) C2531_=_C2532( C2531 C2532 ) C2531_=_C2533( C2531 C2533 ) C2531_=_C2534( C2531 C2534 ) \nC2531_=_C2535( C2531 C2535 ) C2531_=_C2536( C2531 C2536 ) C2531_=_C2537( C2531 C2537 ) C2531_=_C2757( C2531 C2757 ) C2532_=_C2533( C2532 C2533 ) C2532_=_C2534( C2532 C2534 ) \nC2532_=_C2535( C2532 C2535 ) C2532_=_C2536( C2532 C2536 ) C2532_=_C2537( C2532 C2537 ) C2532_=_C4016( C2532 C4016 ) C2533_=_C2534( C2533 C2534 ) C2533_=_C2535( C2533 C2535 ) \nC2533_=_C2536( C2533 C2536 ) C2533_=_C2537( C2533 C2537 ) C2533_=_C3852( C2533 C3852 ) C2534_=_C2535( C2534 C2535 ) C2534_=_C2536( C2534 C2536 ) C2534_=_C2537( C2534 C2537 ) \nC2534_=_C3261( C2534 C3261 ) C2534_=_C3773( C2534 C3773 ) C2534_=_C3787( C2534 C3787 ) C2535_=_C2536( C2535 C2536 ) C2535_=_C2537( C2535 C2537 ) C2536_=_C2537( C2536 C2537 ) \nC2537_=_C2731( C2537 C2731 ) C2537_=_C2750( C2537 C2750 ) C2537_=_C3262( C2537 C3262 ) C2537_=_C3273( C2537 C3273 ) C2537_=_C3695( C2537 C3695 ) C2548_=_C2573( C2548 C2573 ) \nC2548_=_C2594( C2548 C2594 ) C2548_=_C2663( C2548 C2663 ) C2548_=_C2759( C2548 C2759 ) C2548_=_C2789( C2548 C2789 ) C2548_=_C2976( C2548 C2976 ) C2548_=_C3318( C2548 C3318 ) \nC2548_=_C3331( C2548 C3331 ) C2548_=_C3370( C2548 C3370 ) C2548_=_C3580( C2548 C3580 ) C2548_=_C3658( C2548 C3658 ) C2548_=_C3849( C2548 C3849 ) C2548_=_C3850( C2548 C3850 ) \nC2548_=_C3851( C2548 C3851 ) C2548_=_C3852( C2548 C3852 ) C2572_=_C2573( C2572 C2573 ) C2572_=_C2643( C2572 C2643 ) C2572_=_C2661( C2572 C2661 ) C2572_=_C2775( C2572 C2775 ) \nC2572_=_C3081( C2572 C3081 ) C2572_=_C3369( C2572 C3369 ) C2572_=_C3655( C2572 C3655 ) C2572_=_C3785( C2572 C3785 ) C2572_=_C3786( C2572 C3786 ) C2572_=_C3787( C2572 C3787 ) \nC2573_=_C2594( C2573 C2594 ) C2573_=_C2663( C2573 C2663 ) C2573_=_C2759( C2573 C2759 ) C2573_=_C2789( C2573 C2789 ) C2573_=_C2976( C2573 C2976 ) C2573_=_C3318( C2573 C3318 ) \nC2573_=_C3331( C2573 C3331 ) C2573_=_C3370( C2573 C3370 ) C2573_=_C3580( C2573 C3580 ) C2573_=_C3658( C2573 C3658 ) C2573_=_C3849( C2573 C3849 ) C2573_=_C3850( C2573 C3850 ) \nC2573_=_C3851( C2573 C3851 ) C2573_=_C3852( C2573 C3852 ) C2583_=_C2585( C2583 C2585 ) C2583_=_C2589( C2583 C2589 ) C2583_=_C2594( C2583 C2594 ) C2583_=_C2595( C2583 C2595 ) \nC2583_=_C2596( C2583 C2596 ) C2583_=_C2751( C2583 C2751 ) C2583_=_C2752( C2583 C2752 ) C2583_=_C2753( C2583 C2753 ) C2583_=_C2754( C2583 C2754 ) C2583_=_C2755( C2583 C2755 ) \nC2583_=_C2756( C2583 C2756 ) C2583_=_C2757( C2583 C2757 ) C2583_=_C2758( C2583 C2758 ) C2583_=_C2759( C2583 C2759 ) C2583_=_C2760( C2583 C2760 ) C2583_=_C2761( C2583 C2761 ) \nC2583_=_C2763( C2583 C2763 ) C2583_=_C2764( C2583 C2764 ) C2583_=_C2765( C2583 C2765 ) C2585_=_C2589( C2585 C2589 ) C2585_=_C2594( C2585 C2594 ) C2585_=_C2595( C2585 C2595 ) \nC2585_=_C2596( C2585 C2596 ) C2585_=_C2752( C2585 C2752 ) C2585_=_C2771( C2585 C2771 ) C2585_=_C3252( C2585 C3252 ) C2585_=_C3253( C2585 C3253 ) C2585_=_C3254( C2585 C3254 ) \nC2585_=_C3255( C2585 C3255 ) C2585_=_C3260( C2585 C3260 ) C2585_=_C3261( C2585 C3261 ) C2585_=_C3262( C2585 C3262 ) C2589_=_C2594( C2589 C2594 ) C2589_=_C2595( C2589 C2595 ) \nC2589_=_C2596( C2589 C2596 ) C2589_=_C2688( C2589 C2688 ) C2589_=_C3147( C2589 C3147 ) C2589_=_C3199( C2589 C3199 ) C2589_=_C3387( C2589 C3387 ) C2589_=_C3446( C2589 C3446 ) \nC2589_=_C3476( C2589 C3476 ) C2589_=_C3477( C2589 C3477 ) C2589_=_C3478( C2589 C3478 ) C2589_=_C3479( C2589 C3479 ) C2589_=_C3480( C2589 C3480 ) C2589_=_C3481( C2589 C3481 ) \nC2589_=_C3482( C2589 C3482 ) C2589_=_C3483( C2589 C3483 ) C2589_=_C3484( C2589 C3484 ) C2589_=_C3486( C2589 C3486 ) C2594_=_C2595( C2594 C2595 ) C2594_=_C2596( C2594 C2596 ) \nC2594_=_C2663( C2594 C2663 ) C2594_=_C2759( C2594 C2759 ) C2594_=_C2789( C2594 C2789 ) C2594_=_C2976( C2594 C2976 ) C2594_=_C3318( C2594 C3318 ) C2594_=_C3331( C2594 C3331 ) \nC2594_=_C3370( C2594 C3370 ) C2594_=_C3580( C2594 C3580 ) C2594_=_C3658( C2594 C3658 ) C2594_=_C3849( C2594 C3849 ) C2594_=_C3850( C2594 C3850 ) C2594_=_C3851( C2594 C3851 ) \nC2594_=_C3852( C2594 C3852 ) C2595_=_C2596( C2595 C2596 ) C2595_=_C2709( C2595 C2709 ) C2595_=_C2887( C2595 C2887 ) C2595_=_C3092( C2595 C3092 ) C2595_=_C3217( C2595 C3217 ) \nC2595_=_C3308( C2595 C3308 ) C2595_=_C3885( C2595 C3885 ) C2595_=_C3934( C2595 C3934 ) C2595_=_C3954( C2595 C3954 ) C2595_=_C3955( C2595 C3955 ) C2595_=_C3956( C2595 C3956 ) \nC2595_=_C3957( C2595 C3957 ) C2595_=_C3958( C2595 C3958 ) C2595_=_C3959( C2595 C3959 ) C2596_=_C2710( C2596 C2710 ) C2596_=_C3028( C2596 C3028 ) C2596_=_C3431( C2596 C3431 ) \nC2596_=_C3844( C2596 C3844 ) C2596_=_C3914( C2596 C3914 ) C2596_=_C3954( C2596 C3954 ) C2596_=_C3968( C2596 C3968 ) C2596_=_C3990( C2596 C3990 ) C2596_=_C3991( C2596 C3991 ) \nC2599_=_C2717( C2599 C2717 ) C2599_=_C2720( C2599 C2720 ) C2599_=_C2721( C2599 C2721 ) C2599_=_C2722( C2599 C2722 ) C2599_=_C2723( C2599 C2723 ) C2599_=_C2724( C2599 C2724 ) \nC2599_=_C2727( C2599 C2727 ) C2599_=_C2728( C2599 C2728 ) C2599_=_C2729( C2599 C2729 ) C2599_=_C2730( C2599 C2730 ) C2599_=_C2731( C2599 C2731 ) C2637_=_C2639( C2637 C2639 ) \nC2637_=_C2640( C2637 C2640 ) C2637_=_C2641( C2637 C2641 ) C2637_=_C2643( C2637 C2643 ) C2637_=_C2644( C2637 C2644 ) C2637_=_C2646( C2637 C2646 ) C2637_=_C2647( C2637 C2647 ) \nC2637_=_C2648( C2637 C2648 ) C2639_=_C2640( C2639 C2640 ) C2639_=_C2641( C2639 C2641 ) C2639_=_C2643( C2639 C2643 ) C2639_=_C2644( C2639 C2644 ) C2639_=_C2646( C2639 C2646 ) \nC2639_=_C2647( C2639 C2647 ) C2639_=_C2648( C2639 C2648 ) C2640_=_C2641( C2640 C2641 ) C2640_=_C2643( C2640 C2643 ) C2640_=_C2644( C2640 C2644 ) C2640_=_C2646( C2640 C2646 ) \nC2640_=_C2647( C2640 C2647 ) C2640_=_C2648( C2640 C2648 ) C2640_=_C3081( C2640 C3081 ) C2641_=_C2643( C2641 C2643 ) C2641_=_C2644( C2641 C2644 ) C2641_=_C2646( C2641 C2646 ) \nC2641_=_C2647( C2641 C2647 ) C2641_=_C2648( C2641 C2648 ) C2643_=_C2644( C2643 C2644 ) C2643_=_C2646( C2643 C2646 ) C2643_=_C2647( C2643 C2647 ) C2643_=_C2648( C2643 C2648 ) \nC2643_=_C2661( C2643 C2661 ) C2643_=_C2775( C2643 C2775 ) C2643_=_C3081( C2643 C3081 ) C2643_=_C3369( C2643 C3369 ) C2643_=_C3655( C2643 C3655 ) C2643_=_C3785( C2643 C3785 ) \nC2643_=_C3786( C2643 C3786 ) C2643_=_C3787( C2643 C3787 ) C2644_=_C2646( C2644 C2646 ) C2644_=_C2647( C2644 C2647 ) C2644_=_C2648( C2644 C2648 ) C2644_=_C4024( C2644 C4024 ) \nC2646_=_C2647( C2646 C2647 ) C2646_=_C2648( C2646 C2648 ) C2647_=_C2648( C2647 C2648 ) C2647_=_C3486( C2647 C3486 ) C2648_=_C3272( C2648 C3272 ) C2648_=_C3959( C2648 C3959 ) \nC2651_=_C2661( C2651 C2661 ) C2651_=_C2663( C2651 C2663 ) C2651_=_C2956( C2651 C2956 ) C2651_=_C2957( C2651 C2957 ) C2651_=_C2958( C2651 C2958 ) C2651_=_C2960( C2651 C2960 ) \nC2651_=_C2961( C2651 C2961 ) C2651_=_C2962( C2651 C2962 ) C2651_=_C2963( C2651 C2963 ) C2651_=_C2964( C2651 C2964 ) C2651_=_C2965( C2651 C2965 ) C2651_=_C2966( C2651 C2966 ) \nC2651_=_C2967( C2651 C2967 ) C2651_=_C2968( C2651 C2968 ) C2651_=_C2969( C2651 C2969 ) C2651_=_C2970( C2651 C2970 ) C2661_=_C2663( C2661 C2663 ) C2661_=_C2775( C2661 C2775 ) \nC2661_=_C3081( C2661 C3081 ) C2661_=_C3369( C2661 C3369 ) C2661_=_C3655( C2661 C3655 ) C2661_=_C3785( C2661 C3785 ) C2661_=_C3786( C2661 C3786 ) C2661_=_C3787( C2661 C3787 ) \nC2663_=_C2759( C2663 C2759 ) C2663_=_C2789( C2663 C2789 ) C2663_=_C2976(</w:t>
      </w:r>
    </w:p>
    <w:p>
      <w:pPr>
        <w:pStyle w:val="PreformattedText"/>
        <w:bidi w:val="0"/>
        <w:spacing w:before="0" w:after="0"/>
        <w:jc w:val="left"/>
        <w:rPr/>
      </w:pPr>
      <w:r>
        <w:rPr/>
        <w:t xml:space="preserve"> </w:t>
      </w:r>
      <w:r>
        <w:rPr/>
        <w:t>C2663 C2976 ) C2663_=_C3318( C2663 C3318 ) C2663_=_C3331( C2663 C3331 ) C2663_=_C3370( C2663 C3370 ) \nC2663_=_C3580( C2663 C3580 ) C2663_=_C3658( C2663 C3658 ) C2663_=_C3849( C2663 C3849 ) C2663_=_C3850( C2663 C3850 ) C2663_=_C3851( C2663 C3851 ) C2663_=_C3852( C2663 C3852 ) \nC2688_=_C2692( C2688 C2692 ) C2688_=_C3147( C2688 C3147 ) C2688_=_C3199( C2688 C3199 ) C2688_=_C3387( C2688 C3387 ) C2688_=_C3446( C2688 C3446 ) C2688_=_C3476( C2688 C3476 ) \nC2688_=_C3477( C2688 C3477 ) C2688_=_C3478( C2688 C3478 ) C2688_=_C3479( C2688 C3479 ) C2688_=_C3480( C2688 C3480 ) C2688_=_C3481( C2688 C3481 ) C2688_=_C3482( C2688 C3482 ) \nC2688_=_C3483( C2688 C3483 ) C2688_=_C3484( C2688 C3484 ) C2688_=_C3486( C2688 C3486 ) C2692_=_C2788( C2692 C2788 ) C2692_=_C3315( C2692 C3315 ) C2692_=_C3340( C2692 C3340 ) \nC2692_=_C3517( C2692 C3517 ) C2692_=_C3565( C2692 C3565 ) C2692_=_C3582( C2692 C3582 ) C2692_=_C3690( C2692 C3690 ) C2692_=_C3691( C2692 C3691 ) C2692_=_C3692( C2692 C3692 ) \nC2692_=_C3693( C2692 C3693 ) C2692_=_C3694( C2692 C3694 ) C2692_=_C3695( C2692 C3695 ) C2709_=_C2710( C2709 C2710 ) C2709_=_C2887( C2709 C2887 ) C2709_=_C3092( C2709 C3092 ) \nC2709_=_C3217( C2709 C3217 ) C2709_=_C3308( C2709 C3308 ) C2709_=_C3885( C2709 C3885 ) C2709_=_C3934( C2709 C3934 ) C2709_=_C3954( C2709 C3954 ) C2709_=_C3955( C2709 C3955 ) \nC2709_=_C3956( C2709 C3956 ) C2709_=_C3957( C2709 C3957 ) C2709_=_C3958( C2709 C3958 ) C2709_=_C3959( C2709 C3959 ) C2710_=_C3028( C2710 C3028 ) C2710_=_C3431( C2710 C3431 ) \nC2710_=_C3844( C2710 C3844 ) C2710_=_C3914( C2710 C3914 ) C2710_=_C3954( C2710 C3954 ) C2710_=_C3968( C2710 C3968 ) C2710_=_C3990( C2710 C3990 ) C2710_=_C3991( C2710 C3991 ) \nC2717_=_C2720( C2717 C2720 ) C2717_=_C2721( C2717 C2721 ) C2717_=_C2722( C2717 C2722 ) C2717_=_C2723( C2717 C2723 ) C2717_=_C2724( C2717 C2724 ) C2717_=_C2727( C2717 C2727 ) \nC2717_=_C2728( C2717 C2728 ) C2717_=_C2729( C2717 C2729 ) C2717_=_C2730( C2717 C2730 ) C2717_=_C2731( C2717 C2731 ) C2717_=_C3147( C2717 C3147 ) C2717_=_C3151( C2717 C3151 ) \nC2720_=_C2721( C2720 C2721 ) C2720_=_C2722( C2720 C2722 ) C2720_=_C2723( C2720 C2723 ) C2720_=_C2724( C2720 C2724 ) C2720_=_C2727( C2720 C2727 ) C2720_=_C2728( C2720 C2728 ) \nC2720_=_C2729( C2720 C2729 ) C2720_=_C2730( C2720 C2730 ) C2720_=_C2731( C2720 C2731 ) C2720_=_C2753( C2720 C2753 ) C2721_=_C2722( C2721 C2722 ) C2721_=_C2723( C2721 C2723 ) \nC2721_=_C2724( C2721 C2724 ) C2721_=_C2727( C2721 C2727 ) C2721_=_C2728( C2721 C2728 ) C2721_=_C2729( C2721 C2729 ) C2721_=_C2730( C2721 C2730 ) C2721_=_C2731( C2721 C2731 ) \nC2721_=_C2740( C2721 C2740 ) C2721_=_C3253( C2721 C3253 ) C2721_=_C3263( C2721 C3263 ) C2721_=_C3340( C2721 C3340 ) C2721_=_C3346( C2721 C3346 ) C2722_=_C2723( C2722 C2723 ) \nC2722_=_C2724( C2722 C2724 ) C2722_=_C2727( C2722 C2727 ) C2722_=_C2728( C2722 C2728 ) C2722_=_C2729( C2722 C2729 ) C2722_=_C2730( C2722 C2730 ) C2722_=_C2731( C2722 C2731 ) \nC2722_=_C2741( C2722 C2741 ) C2723_=_C2724( C2723 C2724 ) C2723_=_C2727( C2723 C2727 ) C2723_=_C2728( C2723 C2728 ) C2723_=_C2729( C2723 C2729 ) C2723_=_C2730( C2723 C2730 ) \nC2723_=_C2731( C2723 C2731 ) C2723_=_C2742( C2723 C2742 ) C2723_=_C3255( C2723 C3255 ) C2723_=_C3265( C2723 C3265 ) C2723_=_C3582( C2723 C3582 ) C2724_=_C2727( C2724 C2727 ) \nC2724_=_C2728( C2724 C2728 ) C2724_=_C2729( C2724 C2729 ) C2724_=_C2730( C2724 C2730 ) C2724_=_C2731( C2724 C2731 ) C2727_=_C2728( C2727 C2728 ) C2727_=_C2729( C2727 C2729 ) \nC2727_=_C2730( C2727 C2730 ) C2727_=_C2731( C2727 C2731 ) C2728_=_C2729( C2728 C2729 ) C2728_=_C2730( C2728 C2730 ) C2728_=_C2731( C2728 C2731 ) C2728_=_C3481( C2728 C3481 ) \nC2729_=_C2730( C2729 C2730 ) C2729_=_C2731( C2729 C2731 ) C2730_=_C2731( C2730 C2731 ) C2730_=_C3772( C2730 C3772 ) C2731_=_C2750( C2731 C2750 ) C2731_=_C3262( C2731 C3262 ) \nC2731_=_C3273( C2731 C3273 ) C2731_=_C3695( C2731 C3695 ) C2732_=_C2733( C2732 C2733 ) C2732_=_C2734( C2732 C2734 ) C2732_=_C2735( C2732 C2735 ) C2732_=_C2736( C2732 C2736 ) \nC2732_=_C2739( C2732 C2739 ) C2732_=_C2740( C2732 C2740 ) C2732_=_C2741( C2732 C2741 ) C2732_=_C2742( C2732 C2742 ) C2732_=_C2744( C2732 C2744 ) C2732_=_C2745( C2732 C2745 ) \nC2732_=_C2746( C2732 C2746 ) C2732_=_C2747( C2732 C2747 ) C2732_=_C2748( C2732 C2748 ) C2732_=_C2749( C2732 C2749 ) C2732_=_C2750( C2732 C2750 ) C2732_=_C2954( C2732 C2954 ) \nC2733_=_C2734( C2733 C2734 ) C2733_=_C2735( C2733 C2735 ) C2733_=_C2736( C2733 C2736 ) C2733_=_C2739( C2733 C2739 ) C2733_=_C2740( C2733 C2740 ) C2733_=_C2741( C2733 C2741 ) \nC2733_=_C2742( C2733 C2742 ) C2733_=_C2744( C2733 C2744 ) C2733_=_C2745( C2733 C2745 ) C2733_=_C2746( C2733 C2746 ) C2733_=_C2747( C2733 C2747 ) C2733_=_C2748( C2733 C2748 ) \nC2733_=_C2749( C2733 C2749 ) C2733_=_C2750( C2733 C2750 ) C2733_=_C3013( C2733 C3013 ) C2734_=_C2735( C2734 C2735 ) C2734_=_C2736( C2734 C2736 ) C2734_=_C2739( C2734 C2739 ) \nC2734_=_C2740( C2734 C2740 ) C2734_=_C2741( C2734 C2741 ) C2734_=_C2742( C2734 C2742 ) C2734_=_C2744( C2734 C2744 ) C2734_=_C2745( C2734 C2745 ) C2734_=_C2746( C2734 C2746 ) \nC2734_=_C2747( C2734 C2747 ) C2734_=_C2748( C2734 C2748 ) C2734_=_C2749( C2734 C2749 ) C2734_=_C2750( C2734 C2750 ) C2734_=_C3211( C2734 C3211 ) C2734_=_C3217( C2734 C3217 ) \nC2735_=_C2736( C2735 C2736 ) C2735_=_C2739( C2735 C2739 ) C2735_=_C2740( C2735 C2740 ) C2735_=_C2741( C2735 C2741 ) C2735_=_C2742( C2735 C2742 ) C2735_=_C2744( C2735 C2744 ) \nC2735_=_C2745( C2735 C2745 ) C2735_=_C2746( C2735 C2746 ) C2735_=_C2747( C2735 C2747 ) C2735_=_C2748( C2735 C2748 ) C2735_=_C2749( C2735 C2749 ) C2735_=_C2750( C2735 C2750 ) \nC2735_=_C3237( C2735 C3237 ) C2736_=_C2739( C2736 C2739 ) C2736_=_C2740( C2736 C2740 ) C2736_=_C2741( C2736 C2741 ) C2736_=_C2742( C2736 C2742 ) C2736_=_C2744( C2736 C2744 ) \nC2736_=_C2745( C2736 C2745 ) C2736_=_C2746( C2736 C2746 ) C2736_=_C2747( C2736 C2747 ) C2736_=_C2748( C2736 C2748 ) C2736_=_C2749( C2736 C2749 ) C2736_=_C2750( C2736 C2750 ) \nC2739_=_C2740( C2739 C2740 ) C2739_=_C2741( C2739 C2741 ) C2739_=_C2742( C2739 C2742 ) C2739_=_C2744( C2739 C2744 ) C2739_=_C2745( C2739 C2745 ) C2739_=_C2746( C2739 C2746 ) \nC2739_=_C2747( C2739 C2747 ) C2739_=_C2748( C2739 C2748 ) C2739_=_C2749( C2739 C2749 ) C2739_=_C2750( C2739 C2750 ) C2740_=_C2741( C2740 C2741 ) C2740_=_C2742( C2740 C2742 ) \nC2740_=_C2744( C2740 C2744 ) C2740_=_C2745( C2740 C2745 ) C2740_=_C2746( C2740 C2746 ) C2740_=_C2747( C2740 C2747 ) C2740_=_C2748( C2740 C2748 ) C2740_=_C2749( C2740 C2749 ) \nC2740_=_C2750( C2740 C2750 ) C2740_=_C3253( C2740 C3253 ) C2740_=_C3263( C2740 C3263 ) C2740_=_C3340( C2740 C3340 ) C2740_=_C3346( C2740 C3346 ) C2741_=_C2742( C2741 C2742 ) \nC2741_=_C2744( C2741 C2744 ) C2741_=_C2745( C2741 C2745 ) C2741_=_C2746( C2741 C2746 ) C2741_=_C2747( C2741 C2747 ) C2741_=_C2748( C2741 C2748 ) C2741_=_C2749( C2741 C2749 ) \nC2741_=_C2750( C2741 C2750 ) C2742_=_C2744( C2742 C2744 ) C2742_=_C2745( C2742 C2745 ) C2742_=_C2746( C2742 C2746 ) C2742_=_C2747( C2742 C2747 ) C2742_=_C2748( C2742 C2748 ) \nC2742_=_C2749( C2742 C2749 ) C2742_=_C2750( C2742 C2750 ) C2742_=_C3255( C2742 C3255 ) C2742_=_C3265( C2742 C3265 ) C2742_=_C3582( C2742 C3582 ) C2744_=_C2745( C2744 C2745 ) \nC2744_=_C2746( C2744 C2746 ) C2744_=_C2747( C2744 C2747 ) C2744_=_C2748( C2744 C2748 ) C2744_=_C2749( C2744 C2749 ) C2744_=_C2750( C2744 C2750 ) C2744_=_C3691( C2744 C3691 ) \nC2745_=_C2746( C2745 C2746 ) C2745_=_C2747( C2745 C2747 ) C2745_=_C2748( C2745 C2748 ) C2745_=_C2749( C2745 C2749 ) C2745_=_C2750( C2745 C2750 ) C2745_=_C4003( C2745 C4003 ) \nC2746_=_C2747( C2746 C2747 ) C2746_=_C2748( C2746 C2748 ) C2746_=_C2749( C2746 C2749 ) C2746_=_C2750( C2746 C2750 ) C2746_=_C2970( C2746 C2970 ) C2746_=_C3483( C2746 C3483 ) \nC2747_=_C2748( C2747 C2748 ) C2747_=_C2749( C2747 C2749 ) C2747_=_C2750( C2747 C2750 ) C2747_=_C3270( C2747 C3270 ) C2748_=_C2749( C2748 C2749 ) C2748_=_C2750( C2748 C2750 ) \nC2749_=_C2750( C2749 C2750 ) C2750_=_C3262( C2750 C3262 ) C2750_=_C3273( C2750 C3273 ) C2750_=_C3695( C2750 C3695 ) C2751_=_C2752( C2751 C2752 ) C2751_=_C2753( C2751 C2753 ) \nC2751_=_C2754( C2751 C2754 ) C2751_=_C2755( C2751 C2755 ) C2751_=_C2756( C2751 C2756 ) C2751_=_C2757( C2751 C2757 ) C2751_=_C2758( C2751 C2758 ) C2751_=_C2759( C2751 C2759 ) \nC2751_=_C2760( C2751 C2760 ) C2751_=_C2761( C2751 C2761 ) C2751_=_C2763( C2751 C2763 ) C2751_=_C2764( C2751 C2764 ) C2751_=_C2765( C2751 C2765 ) C2751_=_C2956( C2751 C2956 ) \nC2751_=_C3028( C2751 C3028 ) C2752_=_C2753( C2752 C2753 ) C2752_=_C2754( C2752 C2754 ) C2752_=_C2755( C2752 C2755 ) C2752_=_C2756( C2752 C2756 ) C2752_=_C2757( C2752 C2757 ) \nC2752_=_C2758( C2752 C2758 ) C2752_=_C2759( C2752 C2759 ) C2752_=_C2760( C2752 C2760 ) C2752_=_C2761( C2752 C2761 ) C2752_=_C2763( C2752 C2763 ) C2752_=_C2764( C2752 C2764 ) \nC2752_=_C2765( C2752 C2765 ) C2752_=_C2771( C2752 C2771 ) C2752_=_C3252( C2752 C3252 ) C2752_=_C3253( C2752 C3253 ) C2752_=_C3254( C2752 C3254 ) C2752_=_C3255( C2752 C3255 ) \nC2752_=_C3260( C2752 C3260 ) C2752_=_C3261( C2752 C3261 ) C2752_=_C3262( C2752 C3262 ) C2753_=_C2754( C2753 C2754 ) C2753_=_C2755( C2753 C2755 ) C2753_=_C2756( C2753 C2756 ) \nC2753_=_C2757( C2753 C2757 ) C2753_=_C2758( C2753 C2758 ) C2753_=_C2759( C2753 C2759 ) C2753_=_C2760( C2753 C2760 ) C2753_=_C2761( C2753 C2761 ) C2753_=_C2763( C2753 C2763 ) \nC2753_=_C2764( C2753 C2764 ) C2753_=_C2765( C2753 C2765 ) C2754_=_C2755( C2754 C2755 ) C2754_=_C2756( C2754 C2756 ) C2754_=_C2757( C2754 C2757 ) C2754_=_C2758( C2754 C2758 ) \nC2754_=_C2759( C2754 C2759 ) C2754_=_C2760( C2754 C2760 ) C2754_=_C2761( C2754 C2761 ) C2754_=_C2763( C2754 C2763 ) C2754_=_C2764( C2754 C2764 ) C2754_=_C2765( C2754 C2765 ) \nC2754_=_C3252( C2754 C3252 ) C2754_=_C3331( C2754 C3331 ) C2755_=_C2756( C2755 C2756 ) C2755_=_C2757( C2755 C2757 ) C2755_=_C2758( C2755 C2758 ) C2755_=_C2759( C2755 C2759 ) \nC2755_=_C2760( C2755 C2760 ) C2755_=_C2761( C2755 C2761 ) C2755_=_C2763( C2755 C2763 ) C2755_=_C2764( C2755 C2764 ) C2755_=_C2765(</w:t>
      </w:r>
    </w:p>
    <w:p>
      <w:pPr>
        <w:pStyle w:val="PreformattedText"/>
        <w:bidi w:val="0"/>
        <w:spacing w:before="0" w:after="0"/>
        <w:jc w:val="left"/>
        <w:rPr/>
      </w:pPr>
      <w:r>
        <w:rPr/>
        <w:t xml:space="preserve"> </w:t>
      </w:r>
      <w:r>
        <w:rPr/>
        <w:t>C2755 C2765 ) C2755_=_C3431( C2755 C3431 ) \nC2756_=_C2757( C2756 C2757 ) C2756_=_C2758( C2756 C2758 ) C2756_=_C2759( C2756 C2759 ) C2756_=_C2760( C2756 C2760 ) C2756_=_C2761( C2756 C2761 ) C2756_=_C2763( C2756 C2763 ) \nC2756_=_C2764( C2756 C2764 ) C2756_=_C2765( C2756 C2765 ) C2756_=_C3254( C2756 C3254 ) C2756_=_C3580( C2756 C3580 ) C2757_=_C2758( C2757 C2758 ) C2757_=_C2759( C2757 C2759 ) \nC2757_=_C2760( C2757 C2760 ) C2757_=_C2761( C2757 C2761 ) C2757_=_C2763( C2757 C2763 ) C2757_=_C2764( C2757 C2764 ) C2757_=_C2765( C2757 C2765 ) C2758_=_C2759( C2758 C2759 ) \nC2758_=_C2760( C2758 C2760 ) C2758_=_C2761( C2758 C2761 ) C2758_=_C2763( C2758 C2763 ) C2758_=_C2764( C2758 C2764 ) C2758_=_C2765( C2758 C2765 ) C2758_=_C3844( C2758 C3844 ) \nC2759_=_C2760( C2759 C2760 ) C2759_=_C2761( C2759 C2761 ) C2759_=_C2763( C2759 C2763 ) C2759_=_C2764( C2759 C2764 ) C2759_=_C2765( C2759 C2765 ) C2759_=_C2789( C2759 C2789 ) \nC2759_=_C2976( C2759 C2976 ) C2759_=_C3318( C2759 C3318 ) C2759_=_C3331( C2759 C3331 ) C2759_=_C3370( C2759 C3370 ) C2759_=_C3580( C2759 C3580 ) C2759_=_C3658( C2759 C3658 ) \nC2759_=_C3849( C2759 C3849 ) C2759_=_C3850( C2759 C3850 ) C2759_=_C3851( C2759 C3851 ) C2759_=_C3852( C2759 C3852 ) C2760_=_C2761( C2760 C2761 ) C2760_=_C2763( C2760 C2763 ) \nC2760_=_C2764( C2760 C2764 ) C2760_=_C2765( C2760 C2765 ) C2760_=_C3914( C2760 C3914 ) C2761_=_C2763( C2761 C2763 ) C2761_=_C2764( C2761 C2764 ) C2761_=_C2765( C2761 C2765 ) \nC2761_=_C3968( C2761 C3968 ) C2763_=_C2764( C2763 C2764 ) C2763_=_C2765( C2763 C2765 ) C2763_=_C3990( C2763 C3990 ) C2763_=_C3998( C2763 C3998 ) C2764_=_C2765( C2764 C2765 ) \nC2771_=_C2773( C2771 C2773 ) C2771_=_C2775( C2771 C2775 ) C2771_=_C3252( C2771 C3252 ) C2771_=_C3253( C2771 C3253 ) C2771_=_C3254( C2771 C3254 ) C2771_=_C3255( C2771 C3255 ) \nC2771_=_C3260( C2771 C3260 ) C2771_=_C3261( C2771 C3261 ) C2771_=_C3262( C2771 C3262 ) C2773_=_C2775( C2773 C2775 ) C2773_=_C3105( C2773 C3105 ) C2773_=_C3151( C2773 C3151 ) \nC2773_=_C3767( C2773 C3767 ) C2773_=_C3769( C2773 C3769 ) C2773_=_C3770( C2773 C3770 ) C2773_=_C3771( C2773 C3771 ) C2773_=_C3772( C2773 C3772 ) C2773_=_C3773( C2773 C3773 ) \nC2773_=_C3774( C2773 C3774 ) C2775_=_C3081( C2775 C3081 ) C2775_=_C3369( C2775 C3369 ) C2775_=_C3655( C2775 C3655 ) C2775_=_C3785( C2775 C3785 ) C2775_=_C3786( C2775 C3786 ) \nC2775_=_C3787( C2775 C3787 ) C2788_=_C2789( C2788 C2789 ) C2788_=_C3315( C2788 C3315 ) C2788_=_C3340( C2788 C3340 ) C2788_=_C3517( C2788 C3517 ) C2788_=_C3565( C2788 C3565 ) \nC2788_=_C3582( C2788 C3582 ) C2788_=_C3690( C2788 C3690 ) C2788_=_C3691( C2788 C3691 ) C2788_=_C3692( C2788 C3692 ) C2788_=_C3693( C2788 C3693 ) C2788_=_C3694( C2788 C3694 ) \nC2788_=_C3695( C2788 C3695 ) C2789_=_C2976( C2789 C2976 ) C2789_=_C3318( C2789 C3318 ) C2789_=_C3331( C2789 C3331 ) C2789_=_C3370( C2789 C3370 ) C2789_=_C3580( C2789 C3580 ) \nC2789_=_C3658( C2789 C3658 ) C2789_=_C3849( C2789 C3849 ) C2789_=_C3850( C2789 C3850 ) C2789_=_C3851( C2789 C3851 ) C2789_=_C3852( C2789 C3852 ) C2814_=_C2893( C2814 C2893 ) \nC2814_=_C2954( C2814 C2954 ) C2814_=_C3237( C2814 C3237 ) C2814_=_C3346( C2814 C3346 ) C2814_=_C3373( C2814 C3373 ) C2814_=_C3622( C2814 C3622 ) C2814_=_C3703( C2814 C3703 ) \nC2814_=_C3737( C2814 C3737 ) C2814_=_C3762( C2814 C3762 ) C2814_=_C3875( C2814 C3875 ) C2814_=_C3926( C2814 C3926 ) C2814_=_C3952( C2814 C3952 ) C2814_=_C3964( C2814 C3964 ) \nC2814_=_C3998( C2814 C3998 ) C2814_=_C4030( C2814 C4030 ) C2814_=_C4040( C2814 C4040 ) C2887_=_C2893( C2887 C2893 ) C2887_=_C3092( C2887 C3092 ) C2887_=_C3217( C2887 C3217 ) \nC2887_=_C3308( C2887 C3308 ) C2887_=_C3885( C2887 C3885 ) C2887_=_C3934( C2887 C3934 ) C2887_=_C3954( C2887 C3954 ) C2887_=_C3955( C2887 C3955 ) C2887_=_C3956( C2887 C3956 ) \nC2887_=_C3957( C2887 C3957 ) C2887_=_C3958( C2887 C3958 ) C2887_=_C3959( C2887 C3959 ) C2893_=_C2954( C2893 C2954 ) C2893_=_C3237( C2893 C3237 ) C2893_=_C3346( C2893 C3346 ) \nC2893_=_C3373( C2893 C3373 ) C2893_=_C3622( C2893 C3622 ) C2893_=_C3703( C2893 C3703 ) C2893_=_C3737( C2893 C3737 ) C2893_=_C3762( C2893 C3762 ) C2893_=_C3875( C2893 C3875 ) \nC2893_=_C3926( C2893 C3926 ) C2893_=_C3952( C2893 C3952 ) C2893_=_C3964( C2893 C3964 ) C2893_=_C3998( C2893 C3998 ) C2893_=_C4030( C2893 C4030 ) C2893_=_C4040( C2893 C4040 ) \nC2925_=_C3013( C2925 C3013 ) C2925_=_C3176( C2925 C3176 ) C2925_=_C3383( C2925 C3383 ) C2925_=_C3793( C2925 C3793 ) C2925_=_C3859( C2925 C3859 ) C2925_=_C3921( C2925 C3921 ) \nC2925_=_C3925( C2925 C3925 ) C2925_=_C4003( C2925 C4003 ) C2925_=_C4016( C2925 C4016 ) C2925_=_C4024( C2925 C4024 ) C2925_=_C4055( C2925 C4055 ) C2954_=_C3237( C2954 C3237 ) \nC2954_=_C3346( C2954 C3346 ) C2954_=_C3373( C2954 C3373 ) C2954_=_C3622( C2954 C3622 ) C2954_=_C3703( C2954 C3703 ) C2954_=_C3737( C2954 C3737 ) C2954_=_C3762( C2954 C3762 ) \nC2954_=_C3875( C2954 C3875 ) C2954_=_C3926( C2954 C3926 ) C2954_=_C3952( C2954 C3952 ) C2954_=_C3964( C2954 C3964 ) C2954_=_C3998( C2954 C3998 ) C2954_=_C4030( C2954 C4030 ) \nC2954_=_C4040( C2954 C4040 ) C2956_=_C2957( C2956 C2957 ) C2956_=_C2958( C2956 C2958 ) C2956_=_C2960( C2956 C2960 ) C2956_=_C2961( C2956 C2961 ) C2956_=_C2962( C2956 C2962 ) \nC2956_=_C2963( C2956 C2963 ) C2956_=_C2964( C2956 C2964 ) C2956_=_C2965( C2956 C2965 ) C2956_=_C2966( C2956 C2966 ) C2956_=_C2967( C2956 C2967 ) C2956_=_C2968( C2956 C2968 ) \nC2956_=_C2969( C2956 C2969 ) C2956_=_C2970( C2956 C2970 ) C2956_=_C3028( C2956 C3028 ) C2957_=_C2958( C2957 C2958 ) C2957_=_C2960( C2957 C2960 ) C2957_=_C2961( C2957 C2961 ) \nC2957_=_C2962( C2957 C2962 ) C2957_=_C2963( C2957 C2963 ) C2957_=_C2964( C2957 C2964 ) C2957_=_C2965( C2957 C2965 ) C2957_=_C2966( C2957 C2966 ) C2957_=_C2967( C2957 C2967 ) \nC2957_=_C2968( C2957 C2968 ) C2957_=_C2969( C2957 C2969 ) C2957_=_C2970( C2957 C2970 ) C2958_=_C2960( C2958 C2960 ) C2958_=_C2961( C2958 C2961 ) C2958_=_C2962( C2958 C2962 ) \nC2958_=_C2963( C2958 C2963 ) C2958_=_C2964( C2958 C2964 ) C2958_=_C2965( C2958 C2965 ) C2958_=_C2966( C2958 C2966 ) C2958_=_C2967( C2958 C2967 ) C2958_=_C2968( C2958 C2968 ) \nC2958_=_C2969( C2958 C2969 ) C2958_=_C2970( C2958 C2970 ) C2958_=_C3387( C2958 C3387 ) C2960_=_C2961( C2960 C2961 ) C2960_=_C2962( C2960 C2962 ) C2960_=_C2963( C2960 C2963 ) \nC2960_=_C2964( C2960 C2964 ) C2960_=_C2965( C2960 C2965 ) C2960_=_C2966( C2960 C2966 ) C2960_=_C2967( C2960 C2967 ) C2960_=_C2968( C2960 C2968 ) C2960_=_C2969( C2960 C2969 ) \nC2960_=_C2970( C2960 C2970 ) C2961_=_C2962( C2961 C2962 ) C2961_=_C2963( C2961 C2963 ) C2961_=_C2964( C2961 C2964 ) C2961_=_C2965( C2961 C2965 ) C2961_=_C2966( C2961 C2966 ) \nC2961_=_C2967( C2961 C2967 ) C2961_=_C2968( C2961 C2968 ) C2961_=_C2969( C2961 C2969 ) C2961_=_C2970( C2961 C2970 ) C2962_=_C2963( C2962 C2963 ) C2962_=_C2964( C2962 C2964 ) \nC2962_=_C2965( C2962 C2965 ) C2962_=_C2966( C2962 C2966 ) C2962_=_C2967( C2962 C2967 ) C2962_=_C2968( C2962 C2968 ) C2962_=_C2969( C2962 C2969 ) C2962_=_C2970( C2962 C2970 ) \nC2963_=_C2964( C2963 C2964 ) C2963_=_C2965( C2963 C2965 ) C2963_=_C2966( C2963 C2966 ) C2963_=_C2967( C2963 C2967 ) C2963_=_C2968( C2963 C2968 ) C2963_=_C2969( C2963 C2969 ) \nC2963_=_C2970( C2963 C2970 ) C2964_=_C2965( C2964 C2965 ) C2964_=_C2966( C2964 C2966 ) C2964_=_C2967( C2964 C2967 ) C2964_=_C2968( C2964 C2968 ) C2964_=_C2969( C2964 C2969 ) \nC2964_=_C2970( C2964 C2970 ) C2964_=_C3690( C2964 C3690 ) C2965_=_C2966( C2965 C2966 ) C2965_=_C2967( C2965 C2967 ) C2965_=_C2968( C2965 C2968 ) C2965_=_C2969( C2965 C2969 ) \nC2965_=_C2970( C2965 C2970 ) C2965_=_C3859( C2965 C3859 ) C2966_=_C2967( C2966 C2967 ) C2966_=_C2968( C2966 C2968 ) C2966_=_C2969( C2966 C2969 ) C2966_=_C2970( C2966 C2970 ) \nC2967_=_C2968( C2967 C2968 ) C2967_=_C2969( C2967 C2969 ) C2967_=_C2970( C2967 C2970 ) C2967_=_C3921( C2967 C3921 ) C2968_=_C2969( C2968 C2969 ) C2968_=_C2970( C2968 C2970 ) \nC2968_=_C3925( C2968 C3925 ) C2968_=_C3926( C2968 C3926 ) C2969_=_C2970( C2969 C2970 ) C2970_=_C3483( C2970 C3483 ) C2976_=_C3318( C2976 C3318 ) C2976_=_C3331( C2976 C3331 ) \nC2976_=_C3370( C2976 C3370 ) C2976_=_C3580( C2976 C3580 ) C2976_=_C3658( C2976 C3658 ) C2976_=_C3849( C2976 C3849 ) C2976_=_C3850( C2976 C3850 ) C2976_=_C3851( C2976 C3851 ) \nC2976_=_C3852( C2976 C3852 ) C3013_=_C3176( C3013 C3176 ) C3013_=_C3383( C3013 C3383 ) C3013_=_C3793( C3013 C3793 ) C3013_=_C3859( C3013 C3859 ) C3013_=_C3921( C3013 C3921 ) \nC3013_=_C3925( C3013 C3925 ) C3013_=_C4003( C3013 C4003 ) C3013_=_C4016( C3013 C4016 ) C3013_=_C4024( C3013 C4024 ) C3013_=_C4055( C3013 C4055 ) C3028_=_C3431( C3028 C3431 ) \nC3028_=_C3844( C3028 C3844 ) C3028_=_C3914( C3028 C3914 ) C3028_=_C3954( C3028 C3954 ) C3028_=_C3968( C3028 C3968 ) C3028_=_C3990( C3028 C3990 ) C3028_=_C3991( C3028 C3991 ) \nC3081_=_C3369( C3081 C3369 ) C3081_=_C3655( C3081 C3655 ) C3081_=_C3785( C3081 C3785 ) C3081_=_C3786( C3081 C3786 ) C3081_=_C3787( C3081 C3787 ) C3087_=_C3092( C3087 C3092 ) \nC3087_=_C3211( C3087 C3211 ) C3087_=_C3263( C3087 C3263 ) C3087_=_C3264( C3087 C3264 ) C3087_=_C3265( C3087 C3265 ) C3087_=_C3266( C3087 C3266 ) C3087_=_C3268( C3087 C3268 ) \nC3087_=_C3270( C3087 C3270 ) C3087_=_C3271( C3087 C3271 ) C3087_=_C3272( C3087 C3272 ) C3087_=_C3273( C3087 C3273 ) C3092_=_C3217( C3092 C3217 ) C3092_=_C3308( C3092 C3308 ) \nC3092_=_C3885( C3092 C3885 ) C3092_=_C3934( C3092 C3934 ) C3092_=_C3954( C3092 C3954 ) C3092_=_C3955( C3092 C3955 ) C3092_=_C3956( C3092 C3956 ) C3092_=_C3957( C3092 C3957 ) \nC3092_=_C3958( C3092 C3958 ) C3092_=_C3959( C3092 C3959 ) C3105_=_C3151( C3105 C3151 ) C3105_=_C3767( C3105 C3767 ) C3105_=_C3769( C3105 C3769 ) C3105_=_C3770( C3105 C3770 ) \nC3105_=_C3771( C3105 C3771 ) C3105_=_C3772( C3105 C3772 ) C3105_=_C3773( C3105 C3773 ) C3105_=_C3774( C3105 C3774 ) C3147_=_C3151( C3147 C3151 ) C3147_=_C3199( C3147 C3199 ) \nC3147_=_C3387( C3147 C3387 ) C3147_=_C3446( C3147 C3446 ) C3147_=_C3476( C3147 C3476 ) C3147_=_C3477( C3147 C3477 ) C3147_=_C3478( C3147 C3478 ) C3147_=_C3479( C3147 C3479 ) \nC3147_=_C3480(</w:t>
      </w:r>
    </w:p>
    <w:p>
      <w:pPr>
        <w:pStyle w:val="PreformattedText"/>
        <w:bidi w:val="0"/>
        <w:spacing w:before="0" w:after="0"/>
        <w:jc w:val="left"/>
        <w:rPr/>
      </w:pPr>
      <w:r>
        <w:rPr/>
        <w:t xml:space="preserve"> </w:t>
      </w:r>
      <w:r>
        <w:rPr/>
        <w:t>C3147 C3480 ) C3147_=_C3481( C3147 C3481 ) C3147_=_C3482( C3147 C3482 ) C3147_=_C3483( C3147 C3483 ) C3147_=_C3484( C3147 C3484 ) C3147_=_C3486( C3147 C3486 ) \nC3151_=_C3767( C3151 C3767 ) C3151_=_C3769( C3151 C3769 ) C3151_=_C3770( C3151 C3770 ) C3151_=_C3771( C3151 C3771 ) C3151_=_C3772( C3151 C3772 ) C3151_=_C3773( C3151 C3773 ) \nC3151_=_C3774( C3151 C3774 ) C3176_=_C3383( C3176 C3383 ) C3176_=_C3793( C3176 C3793 ) C3176_=_C3859( C3176 C3859 ) C3176_=_C3921( C3176 C3921 ) C3176_=_C3925( C3176 C3925 ) \nC3176_=_C4003( C3176 C4003 ) C3176_=_C4016( C3176 C4016 ) C3176_=_C4024( C3176 C4024 ) C3176_=_C4055( C3176 C4055 ) C3199_=_C3387( C3199 C3387 ) C3199_=_C3446( C3199 C3446 ) \nC3199_=_C3476( C3199 C3476 ) C3199_=_C3477( C3199 C3477 ) C3199_=_C3478( C3199 C3478 ) C3199_=_C3479( C3199 C3479 ) C3199_=_C3480( C3199 C3480 ) C3199_=_C3481( C3199 C3481 ) \nC3199_=_C3482( C3199 C3482 ) C3199_=_C3483( C3199 C3483 ) C3199_=_C3484( C3199 C3484 ) C3199_=_C3486( C3199 C3486 ) C3211_=_C3217( C3211 C3217 ) C3211_=_C3263( C3211 C3263 ) \nC3211_=_C3264( C3211 C3264 ) C3211_=_C3265( C3211 C3265 ) C3211_=_C3266( C3211 C3266 ) C3211_=_C3268( C3211 C3268 ) C3211_=_C3270( C3211 C3270 ) C3211_=_C3271( C3211 C3271 ) \nC3211_=_C3272( C3211 C3272 ) C3211_=_C3273( C3211 C3273 ) C3217_=_C3308( C3217 C3308 ) C3217_=_C3885( C3217 C3885 ) C3217_=_C3934( C3217 C3934 ) C3217_=_C3954( C3217 C3954 ) \nC3217_=_C3955( C3217 C3955 ) C3217_=_C3956( C3217 C3956 ) C3217_=_C3957( C3217 C3957 ) C3217_=_C3958( C3217 C3958 ) C3217_=_C3959( C3217 C3959 ) C3237_=_C3346( C3237 C3346 ) \nC3237_=_C3373( C3237 C3373 ) C3237_=_C3622( C3237 C3622 ) C3237_=_C3703( C3237 C3703 ) C3237_=_C3737( C3237 C3737 ) C3237_=_C3762( C3237 C3762 ) C3237_=_C3875( C3237 C3875 ) \nC3237_=_C3926( C3237 C3926 ) C3237_=_C3952( C3237 C3952 ) C3237_=_C3964( C3237 C3964 ) C3237_=_C3998( C3237 C3998 ) C3237_=_C4030( C3237 C4030 ) C3237_=_C4040( C3237 C4040 ) \nC3252_=_C3253( C3252 C3253 ) C3252_=_C3254( C3252 C3254 ) C3252_=_C3255( C3252 C3255 ) C3252_=_C3260( C3252 C3260 ) C3252_=_C3261( C3252 C3261 ) C3252_=_C3262( C3252 C3262 ) \nC3252_=_C3331( C3252 C3331 ) C3253_=_C3254( C3253 C3254 ) C3253_=_C3255( C3253 C3255 ) C3253_=_C3260( C3253 C3260 ) C3253_=_C3261( C3253 C3261 ) C3253_=_C3262( C3253 C3262 ) \nC3253_=_C3263( C3253 C3263 ) C3253_=_C3340( C3253 C3340 ) C3253_=_C3346( C3253 C3346 ) C3254_=_C3255( C3254 C3255 ) C3254_=_C3260( C3254 C3260 ) C3254_=_C3261( C3254 C3261 ) \nC3254_=_C3262( C3254 C3262 ) C3254_=_C3580( C3254 C3580 ) C3255_=_C3260( C3255 C3260 ) C3255_=_C3261( C3255 C3261 ) C3255_=_C3262( C3255 C3262 ) C3255_=_C3265( C3255 C3265 ) \nC3255_=_C3582( C3255 C3582 ) C3260_=_C3261( C3260 C3261 ) C3260_=_C3262( C3260 C3262 ) C3260_=_C3769( C3260 C3769 ) C3260_=_C3785( C3260 C3785 ) C3260_=_C3875( C3260 C3875 ) \nC3261_=_C3262( C3261 C3262 ) C3261_=_C3773( C3261 C3773 ) C3261_=_C3787( C3261 C3787 ) C3262_=_C3273( C3262 C3273 ) C3262_=_C3695( C3262 C3695 ) C3263_=_C3264( C3263 C3264 ) \nC3263_=_C3265( C3263 C3265 ) C3263_=_C3266( C3263 C3266 ) C3263_=_C3268( C3263 C3268 ) C3263_=_C3270( C3263 C3270 ) C3263_=_C3271( C3263 C3271 ) C3263_=_C3272( C3263 C3272 ) \nC3263_=_C3273( C3263 C3273 ) C3263_=_C3340( C3263 C3340 ) C3263_=_C3346( C3263 C3346 ) C3264_=_C3265( C3264 C3265 ) C3264_=_C3266( C3264 C3266 ) C3264_=_C3268( C3264 C3268 ) \nC3264_=_C3270( C3264 C3270 ) C3264_=_C3271( C3264 C3271 ) C3264_=_C3272( C3264 C3272 ) C3264_=_C3273( C3264 C3273 ) C3265_=_C3266( C3265 C3266 ) C3265_=_C3268( C3265 C3268 ) \nC3265_=_C3270( C3265 C3270 ) C3265_=_C3271( C3265 C3271 ) C3265_=_C3272( C3265 C3272 ) C3265_=_C3273( C3265 C3273 ) C3265_=_C3582( C3265 C3582 ) C3266_=_C3268( C3266 C3268 ) \nC3266_=_C3270( C3266 C3270 ) C3266_=_C3271( C3266 C3271 ) C3266_=_C3272( C3266 C3272 ) C3266_=_C3273( C3266 C3273 ) C3266_=_C3655( C3266 C3655 ) C3266_=_C3658( C3266 C3658 ) \nC3268_=_C3270( C3268 C3270 ) C3268_=_C3271( C3268 C3271 ) C3268_=_C3272( C3268 C3272 ) C3268_=_C3273( C3268 C3273 ) C3270_=_C3271( C3270 C3271 ) C3270_=_C3272( C3270 C3272 ) \nC3270_=_C3273( C3270 C3273 ) C3271_=_C3272( C3271 C3272 ) C3271_=_C3273( C3271 C3273 ) C3271_=_C3957( C3271 C3957 ) C3272_=_C3273( C3272 C3273 ) C3272_=_C3959( C3272 C3959 ) \nC3273_=_C3695( C3273 C3695 ) C3308_=_C3885( C3308 C3885 ) C3308_=_C3934( C3308 C3934 ) C3308_=_C3954( C3308 C3954 ) C3308_=_C3955( C3308 C3955 ) C3308_=_C3956( C3308 C3956 ) \nC3308_=_C3957( C3308 C3957 ) C3308_=_C3958( C3308 C3958 ) C3308_=_C3959( C3308 C3959 ) C3315_=_C3318( C3315 C3318 ) C3315_=_C3340( C3315 C3340 ) C3315_=_C3517( C3315 C3517 ) \nC3315_=_C3565( C3315 C3565 ) C3315_=_C3582( C3315 C3582 ) C3315_=_C3690( C3315 C3690 ) C3315_=_C3691( C3315 C3691 ) C3315_=_C3692( C3315 C3692 ) C3315_=_C3693( C3315 C3693 ) \nC3315_=_C3694( C3315 C3694 ) C3315_=_C3695( C3315 C3695 ) C3318_=_C3331( C3318 C3331 ) C3318_=_C3370( C3318 C3370 ) C3318_=_C3580( C3318 C3580 ) C3318_=_C3658( C3318 C3658 ) \nC3318_=_C3849( C3318 C3849 ) C3318_=_C3850( C3318 C3850 ) C3318_=_C3851( C3318 C3851 ) C3318_=_C3852( C3318 C3852 ) C3331_=_C3370( C3331 C3370 ) C3331_=_C3580( C3331 C3580 ) \nC3331_=_C3658( C3331 C3658 ) C3331_=_C3849( C3331 C3849 ) C3331_=_C3850( C3331 C3850 ) C3331_=_C3851( C3331 C3851 ) C3331_=_C3852( C3331 C3852 ) C3340_=_C3346( C3340 C3346 ) \nC3340_=_C3517( C3340 C3517 ) C3340_=_C3565( C3340 C3565 ) C3340_=_C3582( C3340 C3582 ) C3340_=_C3690( C3340 C3690 ) C3340_=_C3691( C3340 C3691 ) C3340_=_C3692( C3340 C3692 ) \nC3340_=_C3693( C3340 C3693 ) C3340_=_C3694( C3340 C3694 ) C3340_=_C3695( C3340 C3695 ) C3346_=_C3373( C3346 C3373 ) C3346_=_C3622( C3346 C3622 ) C3346_=_C3703( C3346 C3703 ) \nC3346_=_C3737( C3346 C3737 ) C3346_=_C3762( C3346 C3762 ) C3346_=_C3875( C3346 C3875 ) C3346_=_C3926( C3346 C3926 ) C3346_=_C3952( C3346 C3952 ) C3346_=_C3964( C3346 C3964 ) \nC3346_=_C3998( C3346 C3998 ) C3346_=_C4030( C3346 C4030 ) C3346_=_C4040( C3346 C4040 ) C3369_=_C3370( C3369 C3370 ) C3369_=_C3373( C3369 C3373 ) C3369_=_C3655( C3369 C3655 ) \nC3369_=_C3785( C3369 C3785 ) C3369_=_C3786( C3369 C3786 ) C3369_=_C3787( C3369 C3787 ) C3370_=_C3373( C3370 C3373 ) C3370_=_C3580( C3370 C3580 ) C3370_=_C3658( C3370 C3658 ) \nC3370_=_C3849( C3370 C3849 ) C3370_=_C3850( C3370 C3850 ) C3370_=_C3851( C3370 C3851 ) C3370_=_C3852( C3370 C3852 ) C3373_=_C3622( C3373 C3622 ) C3373_=_C3703( C3373 C3703 ) \nC3373_=_C3737( C3373 C3737 ) C3373_=_C3762( C3373 C3762 ) C3373_=_C3875( C3373 C3875 ) C3373_=_C3926( C3373 C3926 ) C3373_=_C3952( C3373 C3952 ) C3373_=_C3964( C3373 C3964 ) \nC3373_=_C3998( C3373 C3998 ) C3373_=_C4030( C3373 C4030 ) C3373_=_C4040( C3373 C4040 ) C3383_=_C3793( C3383 C3793 ) C3383_=_C3859( C3383 C3859 ) C3383_=_C3921( C3383 C3921 ) \nC3383_=_C3925( C3383 C3925 ) C3383_=_C4003( C3383 C4003 ) C3383_=_C4016( C3383 C4016 ) C3383_=_C4024( C3383 C4024 ) C3383_=_C4055( C3383 C4055 ) C3387_=_C3446( C3387 C3446 ) \nC3387_=_C3476( C3387 C3476 ) C3387_=_C3477( C3387 C3477 ) C3387_=_C3478( C3387 C3478 ) C3387_=_C3479( C3387 C3479 ) C3387_=_C3480( C3387 C3480 ) C3387_=_C3481( C3387 C3481 ) \nC3387_=_C3482( C3387 C3482 ) C3387_=_C3483( C3387 C3483 ) C3387_=_C3484( C3387 C3484 ) C3387_=_C3486( C3387 C3486 ) C3431_=_C3844( C3431 C3844 ) C3431_=_C3914( C3431 C3914 ) \nC3431_=_C3954( C3431 C3954 ) C3431_=_C3968( C3431 C3968 ) C3431_=_C3990( C3431 C3990 ) C3431_=_C3991( C3431 C3991 ) C3446_=_C3476( C3446 C3476 ) C3446_=_C3477( C3446 C3477 ) \nC3446_=_C3478( C3446 C3478 ) C3446_=_C3479( C3446 C3479 ) C3446_=_C3480( C3446 C3480 ) C3446_=_C3481( C3446 C3481 ) C3446_=_C3482( C3446 C3482 ) C3446_=_C3483( C3446 C3483 ) \nC3446_=_C3484( C3446 C3484 ) C3446_=_C3486( C3446 C3486 ) C3476_=_C3477( C3476 C3477 ) C3476_=_C3478( C3476 C3478 ) C3476_=_C3479( C3476 C3479 ) C3476_=_C3480( C3476 C3480 ) \nC3476_=_C3481( C3476 C3481 ) C3476_=_C3482( C3476 C3482 ) C3476_=_C3483( C3476 C3483 ) C3476_=_C3484( C3476 C3484 ) C3476_=_C3486( C3476 C3486 ) C3477_=_C3478( C3477 C3478 ) \nC3477_=_C3479( C3477 C3479 ) C3477_=_C3480( C3477 C3480 ) C3477_=_C3481( C3477 C3481 ) C3477_=_C3482( C3477 C3482 ) C3477_=_C3483( C3477 C3483 ) C3477_=_C3484( C3477 C3484 ) \nC3477_=_C3486( C3477 C3486 ) C3478_=_C3479( C3478 C3479 ) C3478_=_C3480( C3478 C3480 ) C3478_=_C3481( C3478 C3481 ) C3478_=_C3482( C3478 C3482 ) C3478_=_C3483( C3478 C3483 ) \nC3478_=_C3484( C3478 C3484 ) C3478_=_C3486( C3478 C3486 ) C3478_=_C3622( C3478 C3622 ) C3479_=_C3480( C3479 C3480 ) C3479_=_C3481( C3479 C3481 ) C3479_=_C3482( C3479 C3482 ) \nC3479_=_C3483( C3479 C3483 ) C3479_=_C3484( C3479 C3484 ) C3479_=_C3486( C3479 C3486 ) C3480_=_C3481( C3480 C3481 ) C3480_=_C3482( C3480 C3482 ) C3480_=_C3483( C3480 C3483 ) \nC3480_=_C3484( C3480 C3484 ) C3480_=_C3486( C3480 C3486 ) C3480_=_C3737( C3480 C3737 ) C3481_=_C3482( C3481 C3482 ) C3481_=_C3483( C3481 C3483 ) C3481_=_C3484( C3481 C3484 ) \nC3481_=_C3486( C3481 C3486 ) C3482_=_C3483( C3482 C3483 ) C3482_=_C3484( C3482 C3484 ) C3482_=_C3486( C3482 C3486 ) C3482_=_C3885( C3482 C3885 ) C3483_=_C3484( C3483 C3484 ) \nC3483_=_C3486( C3483 C3486 ) C3484_=_C3486( C3484 C3486 ) C3517_=_C3565( C3517 C3565 ) C3517_=_C3582( C3517 C3582 ) C3517_=_C3690( C3517 C3690 ) C3517_=_C3691( C3517 C3691 ) \nC3517_=_C3692( C3517 C3692 ) C3517_=_C3693( C3517 C3693 ) C3517_=_C3694( C3517 C3694 ) C3517_=_C3695( C3517 C3695 ) C3565_=_C3582( C3565 C3582 ) C3565_=_C3690( C3565 C3690 ) \nC3565_=_C3691( C3565 C3691 ) C3565_=_C3692( C3565 C3692 ) C3565_=_C3693( C3565 C3693 ) C3565_=_C3694( C3565 C3694 ) C3565_=_C3695( C3565 C3695 ) C3580_=_C3658( C3580 C3658 ) \nC3580_=_C3849( C3580 C3849 ) C3580_=_C3850( C3580 C3850 ) C3580_=_C3851( C3580 C3851 ) C3580_=_C3852( C3580 C3852 ) C3582_=_C3690( C3582 C3690 ) C3582_=_C3691( C3582 C3691 ) \nC3582_=_C3692( C3582 C3692 ) C3582_=_C3693( C3582 C3693 ) C3582_=_C3694( C3582 C3694 ) C3582_=_C3695( C3582 C3695 ) C3622_=_C3703( C3622 C3703 ) C3622_=_C3737( C3622 C3737 ) \nC3622_=_C3762( C3622 C3762 ) C3622_=_C3875( C3622 C3875 ) C3622_=_C3926(</w:t>
      </w:r>
    </w:p>
    <w:p>
      <w:pPr>
        <w:pStyle w:val="PreformattedText"/>
        <w:bidi w:val="0"/>
        <w:spacing w:before="0" w:after="0"/>
        <w:jc w:val="left"/>
        <w:rPr/>
      </w:pPr>
      <w:r>
        <w:rPr/>
        <w:t xml:space="preserve"> </w:t>
      </w:r>
      <w:r>
        <w:rPr/>
        <w:t>C3622 C3926 ) C3622_=_C3952( C3622 C3952 ) C3622_=_C3964( C3622 C3964 ) C3622_=_C3998( C3622 C3998 ) \nC3622_=_C4030( C3622 C4030 ) C3622_=_C4040( C3622 C4040 ) C3655_=_C3658( C3655 C3658 ) C3655_=_C3785( C3655 C3785 ) C3655_=_C3786( C3655 C3786 ) C3655_=_C3787( C3655 C3787 ) \nC3658_=_C3849( C3658 C3849 ) C3658_=_C3850( C3658 C3850 ) C3658_=_C3851( C3658 C3851 ) C3658_=_C3852( C3658 C3852 ) C3690_=_C3691( C3690 C3691 ) C3690_=_C3692( C3690 C3692 ) \nC3690_=_C3693( C3690 C3693 ) C3690_=_C3694( C3690 C3694 ) C3690_=_C3695( C3690 C3695 ) C3691_=_C3692( C3691 C3692 ) C3691_=_C3693( C3691 C3693 ) C3691_=_C3694( C3691 C3694 ) \nC3691_=_C3695( C3691 C3695 ) C3692_=_C3693( C3692 C3693 ) C3692_=_C3694( C3692 C3694 ) C3692_=_C3695( C3692 C3695 ) C3693_=_C3694( C3693 C3694 ) C3693_=_C3695( C3693 C3695 ) \nC3694_=_C3695( C3694 C3695 ) C3694_=_C4055( C3694 C4055 ) C3703_=_C3737( C3703 C3737 ) C3703_=_C3762( C3703 C3762 ) C3703_=_C3875( C3703 C3875 ) C3703_=_C3926( C3703 C3926 ) \nC3703_=_C3952( C3703 C3952 ) C3703_=_C3964( C3703 C3964 ) C3703_=_C3998( C3703 C3998 ) C3703_=_C4030( C3703 C4030 ) C3703_=_C4040( C3703 C4040 ) C3737_=_C3762( C3737 C3762 ) \nC3737_=_C3875( C3737 C3875 ) C3737_=_C3926( C3737 C3926 ) C3737_=_C3952( C3737 C3952 ) C3737_=_C3964( C3737 C3964 ) C3737_=_C3998( C3737 C3998 ) C3737_=_C4030( C3737 C4030 ) \nC3737_=_C4040( C3737 C4040 ) C3762_=_C3875( C3762 C3875 ) C3762_=_C3926( C3762 C3926 ) C3762_=_C3952( C3762 C3952 ) C3762_=_C3964( C3762 C3964 ) C3762_=_C3998( C3762 C3998 ) \nC3762_=_C4030( C3762 C4030 ) C3762_=_C4040( C3762 C4040 ) C3767_=_C3769( C3767 C3769 ) C3767_=_C3770( C3767 C3770 ) C3767_=_C3771( C3767 C3771 ) C3767_=_C3772( C3767 C3772 ) \nC3767_=_C3773( C3767 C3773 ) C3767_=_C3774( C3767 C3774 ) C3769_=_C3770( C3769 C3770 ) C3769_=_C3771( C3769 C3771 ) C3769_=_C3772( C3769 C3772 ) C3769_=_C3773( C3769 C3773 ) \nC3769_=_C3774( C3769 C3774 ) C3769_=_C3785( C3769 C3785 ) C3769_=_C3875( C3769 C3875 ) C3770_=_C3771( C3770 C3771 ) C3770_=_C3772( C3770 C3772 ) C3770_=_C3773( C3770 C3773 ) \nC3770_=_C3774( C3770 C3774 ) C3771_=_C3772( C3771 C3772 ) C3771_=_C3773( C3771 C3773 ) C3771_=_C3774( C3771 C3774 ) C3771_=_C3955( C3771 C3955 ) C3771_=_C3991( C3771 C3991 ) \nC3772_=_C3773( C3772 C3773 ) C3772_=_C3774( C3772 C3774 ) C3773_=_C3774( C3773 C3774 ) C3773_=_C3787( C3773 C3787 ) C3785_=_C3786( C3785 C3786 ) C3785_=_C3787( C3785 C3787 ) \nC3785_=_C3875( C3785 C3875 ) C3786_=_C3787( C3786 C3787 ) C3786_=_C3851( C3786 C3851 ) C3786_=_C4030( C3786 C4030 ) C3793_=_C3859( C3793 C3859 ) C3793_=_C3921( C3793 C3921 ) \nC3793_=_C3925( C3793 C3925 ) C3793_=_C4003( C3793 C4003 ) C3793_=_C4016( C3793 C4016 ) C3793_=_C4024( C3793 C4024 ) C3793_=_C4055( C3793 C4055 ) C3844_=_C3914( C3844 C3914 ) \nC3844_=_C3954( C3844 C3954 ) C3844_=_C3968( C3844 C3968 ) C3844_=_C3990( C3844 C3990 ) C3844_=_C3991( C3844 C3991 ) C3849_=_C3850( C3849 C3850 ) C3849_=_C3851( C3849 C3851 ) \nC3849_=_C3852( C3849 C3852 ) C3850_=_C3851( C3850 C3851 ) C3850_=_C3852( C3850 C3852 ) C3851_=_C3852( C3851 C3852 ) C3851_=_C4030( C3851 C4030 ) C3859_=_C3921( C3859 C3921 ) \nC3859_=_C3925( C3859 C3925 ) C3859_=_C4003( C3859 C4003 ) C3859_=_C4016( C3859 C4016 ) C3859_=_C4024( C3859 C4024 ) C3859_=_C4055( C3859 C4055 ) C3875_=_C3926( C3875 C3926 ) \nC3875_=_C3952( C3875 C3952 ) C3875_=_C3964( C3875 C3964 ) C3875_=_C3998( C3875 C3998 ) C3875_=_C4030( C3875 C4030 ) C3875_=_C4040( C3875 C4040 ) C3885_=_C3934( C3885 C3934 ) \nC3885_=_C3954( C3885 C3954 ) C3885_=_C3955( C3885 C3955 ) C3885_=_C3956( C3885 C3956 ) C3885_=_C3957( C3885 C3957 ) C3885_=_C3958( C3885 C3958 ) C3885_=_C3959( C3885 C3959 ) \nC3914_=_C3954( C3914 C3954 ) C3914_=_C3968( C3914 C3968 ) C3914_=_C3990( C3914 C3990 ) C3914_=_C3991( C3914 C3991 ) C3921_=_C3925( C3921 C3925 ) C3921_=_C4003( C3921 C4003 ) \nC3921_=_C4016( C3921 C4016 ) C3921_=_C4024( C3921 C4024 ) C3921_=_C4055( C3921 C4055 ) C3925_=_C3926( C3925 C3926 ) C3925_=_C4003( C3925 C4003 ) C3925_=_C4016( C3925 C4016 ) \nC3925_=_C4024( C3925 C4024 ) C3925_=_C4055( C3925 C4055 ) C3926_=_C3952( C3926 C3952 ) C3926_=_C3964( C3926 C3964 ) C3926_=_C3998( C3926 C3998 ) C3926_=_C4030( C3926 C4030 ) \nC3926_=_C4040( C3926 C4040 ) C3934_=_C3954( C3934 C3954 ) C3934_=_C3955( C3934 C3955 ) C3934_=_C3956( C3934 C3956 ) C3934_=_C3957( C3934 C3957 ) C3934_=_C3958( C3934 C3958 ) \nC3934_=_C3959( C3934 C3959 ) C3952_=_C3964( C3952 C3964 ) C3952_=_C3998( C3952 C3998 ) C3952_=_C4030( C3952 C4030 ) C3952_=_C4040( C3952 C4040 ) C3954_=_C3955( C3954 C3955 ) \nC3954_=_C3956( C3954 C3956 ) C3954_=_C3957( C3954 C3957 ) C3954_=_C3958( C3954 C3958 ) C3954_=_C3959( C3954 C3959 ) C3954_=_C3968( C3954 C3968 ) C3954_=_C3990( C3954 C3990 ) \nC3954_=_C3991( C3954 C3991 ) C3955_=_C3956( C3955 C3956 ) C3955_=_C3957( C3955 C3957 ) C3955_=_C3958( C3955 C3958 ) C3955_=_C3959( C3955 C3959 ) C3955_=_C3991( C3955 C3991 ) \nC3956_=_C3957( C3956 C3957 ) C3956_=_C3958( C3956 C3958 ) C3956_=_C3959( C3956 C3959 ) C3957_=_C3958( C3957 C3958 ) C3957_=_C3959( C3957 C3959 ) C3958_=_C3959( C3958 C3959 ) \nC3964_=_C3998( C3964 C3998 ) C3964_=_C4030( C3964 C4030 ) C3964_=_C4040( C3964 C4040 ) C3968_=_C3990( C3968 C3990 ) C3968_=_C3991( C3968 C3991 ) C3990_=_C3991( C3990 C3991 ) \nC3990_=_C3998( C3990 C3998 ) C3998_=_C4030( C3998 C4030 ) C3998_=_C4040( C3998 C4040 ) C4003_=_C4016( C4003 C4016 ) C4003_=_C4024( C4003 C4024 ) C4003_=_C4055( C4003 C4055 ) \nC4016_=_C4024( C4016 C4024 ) C4016_=_C4055( C4016 C4055 ) C4024_=_C4055( C4024 C4055 ) C4030_=_C4040( C4030 C4040 ) "];69-&gt;78[label="702: C17 C22 C37 C58 C59 \nC61 C67 C81 C101 C102 C105 \nC109 C126 C131 C147 C148 C153 \nC154 C163 C164 C165 C170 C188 \nC196 C221 C222 C223 C228 C241 \nC243 C247 C258 C259 C262 C263 \nC272 C277 C281 C289 C293 C294 \nC297 C298 C327 C339 C340 C342 \nC343 C346 C347 C351 C352 C356 \nC357 C361 C362 C368 C373 C415 \nC416 C417 C425 C426 C427 C428 \nC429 C431 C432 C434 C436 C438 \nC442 C444 C445 C446 C448 C449 \nC471 C486 C490 C508 C527 C534 \nC552 C561 C562 C563 C564 C565 \nC566 C567 C568 C570 C571 C572 \nC573 C574 C575 C576 C577 C578 \nC579 C580 C581 C582 C583 C585 \nC586 C588 C590 C591 C592 C593 \nC595 C596 C598 C600 C601 C602 \nC603 C604 C605 C606 C607 C608 \nC609 C610 C611 C612 C614 C616 \nC617 C618 C619 C620 C621 C623 \nC624 C626 C628 C629 C631 C632 \nC633 C635 C636 C637 C638 C642 \nC643 C644 C645 C647 C648 C650 \nC651 C652 C653 C654 C655 C700 \nC702 C730 C738 C740 C743 C768 \nC775 C783 C787 C811 C815 C818 \nC831 C859 C861 C862 C863 C864 \nC865 C866 C867 C868 C869 C870 \nC871 C874 C875 C876 C878 C879 \nC880 C882 C883 C889 C892 C897 \nC900 C901 C902 C903 C904 C909 \nC910 C911 C912 C913 C915 C916 \nC917 C918 C919 C920 C921 C923 \nC924 C926 C931 C937 C942 C972 \nC976 C985 C1000 C1007 C1013 C1015 \nC1017 C1019 C1020 C1022 C1023 C1025 \nC1026 C1027 C1028 C1029 C1030 C1031 \nC1032 C1034 C1036 C1038 C1039 C1040 \nC1041 C1042 C1043 C1044 C1045 C1046 \nC1047 C1048 C1049 C1052 C1053 C1055 \nC1056 C1057 C1058 C1059 C1060 C1061 \nC1062 C1063 C1064 C1065 C1066 C1067 \nC1068 C1103 C1106 C1108 C1114 C1117 \nC1118 C1119 C1120 C1121 C1122 C1123 \nC1124 C1126 C1128 C1129 C1130 C1131 \nC1132 C1133 C1134 C1135 C1136 C1137 \nC1138 C1139 C1140 C1142 C1154 C1159 \nC1160 C1168 C1170 C1197 C1207 C1208 \nC1211 C1215 C1217 C1228 C1245 C1247 \nC1248 C1249 C1250 C1257 C1270 C1278 \nC1312 C1315 C1320 C1326 C1330 C1331 \nC1332 C1333 C1340 C1341 C1345 C1350 \nC1352 C1357 C1365 C1367 C1371 C1377 \nC1378 C1385 C1407 C1408 C1409 C1415 \nC1433 C1454 C1460 C1461 C1475 C1476 \nC1479 C1483 C1487 C1525 C1530 C1533 \nC1537 C1541 C1544 C1583 C1584 C1586 \nC1589 C1591 C1592 C1593 C1598 C1613 \nC1621 C1630 C1641 C1643 C1647 C1654 \nC1676 C1694 C1697 C1702 C1710 C1726 \nC1732 C1742 C1759 C1760 C1781 C1799 \nC1809 C1811 C1812 C1815 C1816 C1817 \nC1818 C1819 C1820 C1821 C1822 C1823 \nC1824 C1825 C1826 C1827 C1828 C1841 \nC1851 C1898 C1938 C1942 C1959 C1980 \nC2030 C2036 C2042 C2066 C2069 C2076 \nC2090 C2092 C2093 C2094 C2095 C2096 \nC2097 C2099 C2100 C2101 C2102 C2103 \nC2104 C2105 C2106 C2107 C2108 C2150 \nC2163 C2179 C2206 C2207 C2208 C2209 \nC2210 C2211 C2212 C2214 C2215 C2216 \nC2217 C2218 C2219 C2220 C2221 C2222 \nC2223 C2224 C2225 C2226 C2231 C2274 \nC2301 C2312 C2330 C2332 C2337 C2338 \nC2339 C2346 C2353 C2354 C2362 C2363 \nC2364 C2365 C2366 C2367 C2368 C2369 \nC2370 C2371 C2372 C2373 C2375 C2376 \nC2378 C2393 C2402 C2433 C2434 C2446 \nC2450 C2451 C2459 C2472 C2473 C2498 \nC2520 C2521 C2524 C2527 C2528 C2529 \nC2531 C2532 C2533 C2534 C2535 C2536 \nC2537 C2548 C2572 C2573 C2583 C2585 \nC2589 C2594 C2595 C2596 C2599 C2637 \nC2639 C2640 C2641 C2644 C2646 C2647 \nC2648 C2651 C2661 C2663 C2688 C2692 \nC2709 C2710 C2717 C2720 C2721 C2722 \nC2723 C2724 C2727 C2728 C2729 C2730 \nC2731 C2732 C2733 C2734 C2735 C2736 \nC2739 C2740 C2741 C2742 C2744 C2745 \nC2746 C2747 C2748 C2749 C2750 C2751 \nC2753 C2754 C2755 C2756 C2757 C2758 \nC2760 C2761 C2763 C2764 C2765 C2771 \nC2773 C2775 C2788 C2789 C2814 C2887 \nC2893 C2925 C2954 C2956 C2957 C2958 \nC2960 C2961 C2962 C2963 C2964 C2965 \nC2966 C2967 C2968 C2969 C2970 C2976 \nC3013 C3028 C3081 C3087 C3092 C3105 \nC3147 C3151 C3176 C3199 C3211 C3217 \nC3237 C3252 C3253 C3254 C3255 C3260 \nC3261 C3262 C3263 C3264 C3265 C3266 \nC3268 C3270 C3271 C3272 C3273 C3308 \nC3315 C3318 C3331 C3340 C3346 C3369 \nC3370 C3373 C3383 C3387 C3431 C3446 \nC3476 C3477 C3478 C3479 C3480 C3481 \nC3482 C3483 C3484 C3486 C3517 C3565 \nC3580 C3582 C3622 C3655 C3658 C3690 \nC3691 C3692 C3693 C3694 C3695 C3703 \nC3737 C3762 C3767 C3769 C3770 C3771 \nC3772 C3773 C3774 C3785 C3786 C3787 \nC3793 C3844 C3849 C3850 C3851 C3852 \nC3859 C3875 C3885 C3914 C3921 C3925 \nC3926 C3934 C3952 C3955 C3956 C3957 \nC3958 C3959 C3964 C3968 C3990 C3991 \nC3998 C4003 C4016 C4024 C4030 C4040 \nC4055 \n8554: C17_=_C22 ,C17_=_C147 ,C17_=_C188 ,C17_=_C243 ,C17_=_C258 ,\nC17_=_C293 ,C17_=_C342 ,C17_=_C351 ,C17_=_C361 ,C17_=_C486 ,C17_=_C738 ,\nC17_=_C931 ,C17_=_C1142</w:t>
      </w:r>
    </w:p>
    <w:p>
      <w:pPr>
        <w:pStyle w:val="PreformattedText"/>
        <w:bidi w:val="0"/>
        <w:spacing w:before="0" w:after="0"/>
        <w:jc w:val="left"/>
        <w:rPr/>
      </w:pPr>
      <w:r>
        <w:rPr/>
        <w:t xml:space="preserve"> </w:t>
      </w:r>
      <w:r>
        <w:rPr/>
        <w:t>,C17_=_C1168 ,C17_=_C1371 ,C17_=_C1541 ,C17_=_C1583 ,\nC17_=_C1584 ,C17_=_C1586 ,C17_=_C1589 ,C17_=_C1591 ,C17_=_C1592 ,C17_=_C1593 ,\nC22_=_C154 ,C22_=_C196 ,C22_=_C247 ,C22_=_C263 ,C22_=_C298 ,C22_=_C347 ,\nC22_=_C357 ,C22_=_C368 ,C22_=_C1208 ,C22_=_C1476 ,C22_=_C1613 ,C22_=_C1760 ,\nC22_=_C2042 ,C22_=_C2339 ,C22_=_C2473 ,C22_=_C2596 ,C22_=_C2710 ,C22_=_C3028 ,\nC22_=_C3431 ,C22_=_C3844 ,C22_=_C3914 ,C22_=_C3968 ,C22_=_C3990 ,C22_=_C3991 ,\nC37_=_C58 ,C37_=_C101 ,C37_=_C163 ,C37_=_C221 ,C37_=_C241 ,C37_=_C339 ,\nC37_=_C614 ,C37_=_C616 ,C37_=_C617 ,C37_=_C618 ,C37_=_C619 ,C37_=_C620 ,\nC37_=_C621 ,C37_=_C623 ,C37_=_C624 ,C37_=_C626 ,C37_=_C628 ,C37_=_C629 ,\nC37_=_C631 ,C37_=_C632 ,C37_=_C633 ,C58_=_C59 ,C58_=_C61 ,C58_=_C67 ,\nC58_=_C101 ,C58_=_C163 ,C58_=_C221 ,C58_=_C241 ,C58_=_C339 ,C58_=_C614 ,\nC58_=_C616 ,C58_=_C617 ,C58_=_C618 ,C58_=_C619 ,C58_=_C620 ,C58_=_C621 ,\nC58_=_C623 ,C58_=_C624 ,C58_=_C626 ,C58_=_C628 ,C58_=_C629 ,C58_=_C631 ,\nC58_=_C632 ,C58_=_C633 ,C59_=_C61 ,C59_=_C67 ,C59_=_C102 ,C59_=_C272 ,\nC59_=_C289 ,C59_=_C340 ,C59_=_C635 ,C59_=_C636 ,C59_=_C637 ,C59_=_C638 ,\nC59_=_C642 ,C59_=_C643 ,C59_=_C644 ,C59_=_C645 ,C59_=_C647 ,C59_=_C648 ,\nC59_=_C650 ,C59_=_C651 ,C59_=_C652 ,C59_=_C653 ,C59_=_C654 ,C61_=_C67 ,\nC61_=_C105 ,C61_=_C277 ,C61_=_C294 ,C61_=_C343 ,C61_=_C976 ,C61_=_C1103 ,\nC61_=_C1312 ,C61_=_C1350 ,C61_=_C1433 ,C61_=_C1641 ,C61_=_C2402 ,C61_=_C2637 ,\nC61_=_C2639 ,C61_=_C2640 ,C61_=_C2641 ,C61_=_C2644 ,C61_=_C2646 ,C61_=_C2647 ,\nC61_=_C2648 ,C67_=_C109 ,C67_=_C281 ,C67_=_C297 ,C67_=_C346 ,C67_=_C416 ,\nC67_=_C700 ,C67_=_C985 ,C67_=_C1160 ,C67_=_C1694 ,C67_=_C2353 ,C67_=_C2451 ,\nC67_=_C2572 ,C67_=_C2661 ,C67_=_C2775 ,C67_=_C3081 ,C67_=_C3369 ,C67_=_C3655 ,\nC67_=_C3785 ,C67_=_C3786 ,C67_=_C3787 ,C81_=_C164 ,C81_=_C222 ,C81_=_C327 ,\nC81_=_C362 ,C81_=_C2069 ,C81_=_C2207 ,C81_=_C2208 ,C81_=_C2209 ,C81_=_C2210 ,\nC81_=_C2211 ,C81_=_C2212 ,C81_=_C2214 ,C81_=_C2215 ,C81_=_C2216 ,C81_=_C2217 ,\nC81_=_C2218 ,C81_=_C2219 ,C81_=_C2220 ,C81_=_C2221 ,C81_=_C2222 ,C81_=_C2223 ,\nC81_=_C2224 ,C81_=_C2225 ,C81_=_C2226 ,C101_=_C102 ,C101_=_C105 ,C101_=_C109 ,\nC101_=_C163 ,C101_=_C221 ,C101_=_C241 ,C101_=_C339 ,C101_=_C614 ,C101_=_C616 ,\nC101_=_C617 ,C101_=_C618 ,C101_=_C619 ,C101_=_C620 ,C101_=_C621 ,C101_=_C623 ,\nC101_=_C624 ,C101_=_C626 ,C101_=_C628 ,C101_=_C629 ,C101_=_C631 ,C101_=_C632 ,\nC101_=_C633 ,C102_=_C105 ,C102_=_C109 ,C102_=_C272 ,C102_=_C289 ,C102_=_C340 ,\nC102_=_C635 ,C102_=_C636 ,C102_=_C637 ,C102_=_C638 ,C102_=_C642 ,C102_=_C643 ,\nC102_=_C644 ,C102_=_C645 ,C102_=_C647 ,C102_=_C648 ,C102_=_C650 ,C102_=_C651 ,\nC102_=_C652 ,C102_=_C653 ,C102_=_C654 ,C105_=_C109 ,C105_=_C277 ,C105_=_C294 ,\nC105_=_C343 ,C105_=_C976 ,C105_=_C1103 ,C105_=_C1312 ,C105_=_C1350 ,C105_=_C1433 ,\nC105_=_C1641 ,C105_=_C2402 ,C105_=_C2637 ,C105_=_C2639 ,C105_=_C2640 ,C105_=_C2641 ,\nC105_=_C2644 ,C105_=_C2646 ,C105_=_C2647 ,C105_=_C2648 ,C109_=_C281 ,C109_=_C297 ,\nC109_=_C346 ,C109_=_C416 ,C109_=_C700 ,C109_=_C985 ,C109_=_C1160 ,C109_=_C1694 ,\nC109_=_C2353 ,C109_=_C2451 ,C109_=_C2572 ,C109_=_C2661 ,C109_=_C2775 ,C109_=_C3081 ,\nC109_=_C3369 ,C109_=_C3655 ,C109_=_C3785 ,C109_=_C3786 ,C109_=_C3787 ,C126_=_C131 ,\nC126_=_C148 ,C126_=_C165 ,C126_=_C223 ,C126_=_C259 ,C126_=_C352 ,C126_=_C1247 ,\nC126_=_C1332 ,C126_=_C1460 ,C126_=_C2599 ,C126_=_C2717 ,C126_=_C2720 ,C126_=_C2721 ,\nC126_=_C2722 ,C126_=_C2723 ,C126_=_C2724 ,C126_=_C2727 ,C126_=_C2728 ,C126_=_C2729 ,\nC126_=_C2730 ,C126_=_C2731 ,C131_=_C153 ,C131_=_C170 ,C131_=_C228 ,C131_=_C262 ,\nC131_=_C356 ,C131_=_C1159 ,C131_=_C1415 ,C131_=_C1630 ,C131_=_C2450 ,C131_=_C2773 ,\nC131_=_C3105 ,C131_=_C3151 ,C131_=_C3767 ,C131_=_C3769 ,C131_=_C3770 ,C131_=_C3771 ,\nC131_=_C3772 ,C131_=_C3773 ,C131_=_C3774 ,C147_=_C148 ,C147_=_C153 ,C147_=_C154 ,\nC147_=_C188 ,C147_=_C243 ,C147_=_C258 ,C147_=_C293 ,C147_=_C342 ,C147_=_C351 ,\nC147_=_C361 ,C147_=_C486 ,C147_=_C738 ,C147_=_C931 ,C147_=_C1142 ,C147_=_C1168 ,\nC147_=_C1371 ,C147_=_C1541 ,C147_=_C1583 ,C147_=_C1584 ,C147_=_C1586 ,C147_=_C1589 ,\nC147_=_C1591 ,C147_=_C1592 ,C147_=_C1593 ,C148_=_C153 ,C148_=_C154 ,C148_=_C165 ,\nC148_=_C223 ,C148_=_C259 ,C148_=_C352 ,C148_=_C1247 ,C148_=_C1332 ,C148_=_C1460 ,\nC148_=_C2599 ,C148_=_C2717 ,C148_=_C2720 ,C148_=_C2721 ,C148_=_C2722 ,C148_=_C2723 ,\nC148_=_C2724 ,C148_=_C2727 ,C148_=_C2728 ,C148_=_C2729 ,C148_=_C2730 ,C148_=_C2731 ,\nC153_=_C154 ,C153_=_C170 ,C153_=_C228 ,C153_=_C262 ,C153_=_C356 ,C153_=_C1159 ,\nC153_=_C1415 ,C153_=_C1630 ,C153_=_C2450 ,C153_=_C2773 ,C153_=_C3105 ,C153_=_C3151 ,\nC153_=_C3767 ,C153_=_C3769 ,C153_=_C3770 ,C153_=_C3771 ,C153_=_C3772 ,C153_=_C3773 ,\nC153_=_C3774 ,C154_=_C196 ,C154_=_C247 ,C154_=_C263 ,C154_=_C298 ,C154_=_C347 ,\nC154_=_C357 ,C154_=_C368 ,C154_=_C1208 ,C154_=_C1476 ,C154_=_C1613 ,C154_=_C1760 ,\nC154_=_C2042 ,C154_=_C2339 ,C154_=_C2473 ,C154_=_C2596 ,C154_=_C2710 ,C154_=_C3028 ,\nC154_=_C3431 ,C154_=_C3844 ,C154_=_C3914 ,C154_=_C3968 ,C154_=_C3990 ,C154_=_C3991 ,\nC163_=_C164 ,C163_=_C165 ,C163_=_C170 ,C163_=_C221 ,C163_=_C241 ,C163_=_C339 ,\nC163_=_C614 ,C163_=_C616 ,C163_=_C617 ,C163_=_C618 ,C163_=_C619 ,C163_=_C620 ,\nC163_=_C621 ,C163_=_C623 ,C163_=_C624 ,C163_=_C626 ,C163_=_C628 ,C163_=_C629 ,\nC163_=_C631 ,C163_=_C632 ,C163_=_C633 ,C164_=_C165 ,C164_=_C170 ,C164_=_C222 ,\nC164_=_C327 ,C164_=_C362 ,C164_=_C2069 ,C164_=_C2207 ,C164_=_C2208 ,C164_=_C2209 ,\nC164_=_C2210 ,C164_=_C2211 ,C164_=_C2212 ,C164_=_C2214 ,C164_=_C2215 ,C164_=_C2216 ,\nC164_=_C2217 ,C164_=_C2218 ,C164_=_C2219 ,C164_=_C2220 ,C164_=_C2221 ,C164_=_C2222 ,\nC164_=_C2223 ,C164_=_C2224 ,C164_=_C2225 ,C164_=_C2226 ,C165_=_C170 ,C165_=_C223 ,\nC165_=_C259 ,C165_=_C352 ,C165_=_C1247 ,C165_=_C1332 ,C165_=_C1460 ,C165_=_C2599 ,\nC165_=_C2717 ,C165_=_C2720 ,C165_=_C2721 ,C165_=_C2722 ,C165_=_C2723 ,C165_=_C2724 ,\nC165_=_C2727 ,C165_=_C2728 ,C165_=_C2729 ,C165_=_C2730 ,C165_=_C2731 ,C170_=_C228 ,\nC170_=_C262 ,C170_=_C356 ,C170_=_C1159 ,C170_=_C1415 ,C170_=_C1630 ,C170_=_C2450 ,\nC170_=_C2773 ,C170_=_C3105 ,C170_=_C3151 ,C170_=_C3767 ,C170_=_C3769 ,C170_=_C3770 ,\nC170_=_C3771 ,C170_=_C3772 ,C170_=_C3773 ,C170_=_C3774 ,C188_=_C196 ,C188_=_C243 ,\nC188_=_C258 ,C188_=_C293 ,C188_=_C342 ,C188_=_C351 ,C188_=_C361 ,C188_=_C486 ,\nC188_=_C738 ,C188_=_C931 ,C188_=_C1142 ,C188_=_C1168 ,C188_=_C1371 ,C188_=_C1541 ,\nC188_=_C1583 ,C188_=_C1584 ,C188_=_C1586 ,C188_=_C1589 ,C188_=_C1591 ,C188_=_C1592 ,\nC188_=_C1593 ,C196_=_C247 ,C196_=_C263 ,C196_=_C298 ,C196_=_C347 ,C196_=_C357 ,\nC196_=_C368 ,C196_=_C1208 ,C196_=_C1476 ,C196_=_C1613 ,C196_=_C1760 ,C196_=_C2042 ,\nC196_=_C2339 ,C196_=_C2473 ,C196_=_C2596 ,C196_=_C2710 ,C196_=_C3028 ,C196_=_C3431 ,\nC196_=_C3844 ,C196_=_C3914 ,C196_=_C3968 ,C196_=_C3990 ,C196_=_C3991 ,C221_=_C222 ,\nC221_=_C223 ,C221_=_C228 ,C221_=_C241 ,C221_=_C339 ,C221_=_C614 ,C221_=_C616 ,\nC221_=_C617 ,C221_=_C618 ,C221_=_C619 ,C221_=_C620 ,C221_=_C621 ,C221_=_C623 ,\nC221_=_C624 ,C221_=_C626 ,C221_=_C628 ,C221_=_C629 ,C221_=_C631 ,C221_=_C632 ,\nC221_=_C633 ,C222_=_C223 ,C222_=_C228 ,C222_=_C327 ,C222_=_C362 ,C222_=_C2069 ,\nC222_=_C2207 ,C222_=_C2208 ,C222_=_C2209 ,C222_=_C2210 ,C222_=_C2211 ,C222_=_C2212 ,\nC222_=_C2214 ,C222_=_C2215 ,C222_=_C2216 ,C222_=_C2217 ,C222_=_C2218 ,C222_=_C2219 ,\nC222_=_C2220 ,C222_=_C2221 ,C222_=_C2222 ,C222_=_C2223 ,C222_=_C2224 ,C222_=_C2225 ,\nC222_=_C2226 ,C223_=_C228 ,C223_=_C259 ,C223_=_C352 ,C223_=_C1247 ,C223_=_C1332 ,\nC223_=_C1460 ,C223_=_C2599 ,C223_=_C2717 ,C223_=_C2720 ,C223_=_C2721 ,C223_=_C2722 ,\nC223_=_C2723 ,C223_=_C2724 ,C223_=_C2727 ,C223_=_C2728 ,C223_=_C2729 ,C223_=_C2730 ,\nC223_=_C2731 ,C228_=_C262 ,C228_=_C356 ,C228_=_C1159 ,C228_=_C1415 ,C228_=_C1630 ,\nC228_=_C2450 ,C228_=_C2773 ,C228_=_C3105 ,C228_=_C3151 ,C228_=_C3767 ,C228_=_C3769 ,\nC228_=_C3770 ,C228_=_C3771 ,C228_=_C3772 ,C228_=_C3773 ,C228_=_C3774 ,C241_=_C243 ,\nC241_=_C247 ,C241_=_C339 ,C241_=_C614 ,C241_=_C616 ,C241_=_C617 ,C241_=_C618 ,\nC241_=_C619 ,C241_=_C620 ,C241_=_C621 ,C241_=_C623 ,C241_=_C624 ,C241_=_C626 ,\nC241_=_C628 ,C241_=_C629 ,C241_=_C631 ,C241_=_C632 ,C241_=_C633 ,C243_=_C247 ,\nC243_=_C258 ,C243_=_C293 ,C243_=_C342 ,C243_=_C351 ,C243_=_C361 ,C243_=_C486 ,\nC243_=_C738 ,C243_=_C931 ,C243_=_C1142 ,C243_=_C1168 ,C243_=_C1371 ,C243_=_C1541 ,\nC243_=_C1583 ,C243_=_C1584 ,C243_=_C1586 ,C243_=_C1589 ,C243_=_C1591 ,C243_=_C1592 ,\nC243_=_C1593 ,C247_=_C263 ,C247_=_C298 ,C247_=_C347 ,C247_=_C357 ,C247_=_C368 ,\nC247_=_C1208 ,C247_=_C1476 ,C247_=_C1613 ,C247_=_C1760 ,C247_=_C2042 ,C247_=_C2339 ,\nC247_=_C2473 ,C247_=_C2596 ,C247_=_C2710 ,C247_=_C3028 ,C247_=_C3431 ,C247_=_C3844 ,\nC247_=_C3914 ,C247_=_C3968 ,C247_=_C3990 ,C247_=_C3991 ,C258_=_C259 ,C258_=_C262 ,\nC258_=_C263 ,C258_=_C293 ,C258_=_C342 ,C258_=_C351 ,C258_=_C361 ,C258_=_C486 ,\nC258_=_C738 ,C258_=_C931 ,C258_=_C1142 ,C258_=_C1168 ,C258_=_C1371 ,C258_=_C1541 ,\nC258_=_C1583 ,C258_=_C1584 ,C258_=_C1586 ,C258_=_C1589 ,C258_=_C1591 ,C258_=_C1592 ,\nC258_=_C1593 ,C259_=_C262 ,C259_=_C263 ,C259_=_C352 ,C259_=_C1247 ,C259_=_C1332 ,\nC259_=_C1460 ,C259_=_C2599 ,C259_=_C2717 ,C259_=_C2720 ,C259_=_C2721 ,C259_=_C2722 ,\nC259_=_C2723 ,C259_=_C2724 ,C259_=_C2727 ,C259_=_C2728 ,C259_=_C2729 ,C259_=_C2730 ,\nC259_=_C2731 ,C262_=_C263 ,C262_=_C356 ,C262_=_C1159 ,C262_=_C1415 ,C262_=_C1630 ,\nC262_=_C2450 ,C262_=_C2773 ,C262_=_C3105 ,C262_=_C3151 ,C262_=_C3767 ,C262_=_C3769 ,\nC262_=_C3770 ,C262_=_C3771 ,C262_=_C3772 ,C262_=_C3773 ,C262_=_C3774 ,C263_=_C298 ,\nC263_=_C347 ,C263_=_C357 ,C263_=_C368 ,C263_=_C1208 ,C263_=_C1476 ,C263_=_C1613 ,\nC263_=_C1760 ,C263_=_C2042 ,C263_=_C2339 ,C263_=_C2473 ,C263_=_C2596 ,C263_=_C2710 ,\nC263_=_C3028 ,C263_=_C3431 ,C263_=_C3844 ,C263_=_C3914 ,C263_=_C3968 ,C263_=_C3990 ,\nC263_=_C3991 ,C272_=_C277 ,C272_=_C281 ,C272_=_C289 ,C272_=_C340 ,C272_=_C635 ,\nC272_=_C636 ,C272_=_C637 ,C272_=_C638 ,C272_=_C642 ,C272_=_C643 ,C272_=_C644 ,\nC272_=_C645 ,C272_=_C647 ,C272_=_C648 ,C272_=_C650 ,C272_=_C651 ,C272_=_C652 ,\nC272_=_C653 ,C272_=_C654</w:t>
      </w:r>
    </w:p>
    <w:p>
      <w:pPr>
        <w:pStyle w:val="PreformattedText"/>
        <w:bidi w:val="0"/>
        <w:spacing w:before="0" w:after="0"/>
        <w:jc w:val="left"/>
        <w:rPr/>
      </w:pPr>
      <w:r>
        <w:rPr/>
        <w:t xml:space="preserve"> </w:t>
      </w:r>
      <w:r>
        <w:rPr/>
        <w:t>,C277_=_C281 ,C277_=_C294 ,C277_=_C343 ,C277_=_C976 ,\nC277_=_C1103 ,C277_=_C1312 ,C277_=_C1350 ,C277_=_C1433 ,C277_=_C1641 ,C277_=_C2402 ,\nC277_=_C2637 ,C277_=_C2639 ,C277_=_C2640 ,C277_=_C2641 ,C277_=_C2644 ,C277_=_C2646 ,\nC277_=_C2647 ,C277_=_C2648 ,C281_=_C297 ,C281_=_C346 ,C281_=_C416 ,C281_=_C700 ,\nC281_=_C985 ,C281_=_C1160 ,C281_=_C1694 ,C281_=_C2353 ,C281_=_C2451 ,C281_=_C2572 ,\nC281_=_C2661 ,C281_=_C2775 ,C281_=_C3081 ,C281_=_C3369 ,C281_=_C3655 ,C281_=_C3785 ,\nC281_=_C3786 ,C281_=_C3787 ,C289_=_C293 ,C289_=_C294 ,C289_=_C297 ,C289_=_C298 ,\nC289_=_C340 ,C289_=_C635 ,C289_=_C636 ,C289_=_C637 ,C289_=_C638 ,C289_=_C642 ,\nC289_=_C643 ,C289_=_C644 ,C289_=_C645 ,C289_=_C647 ,C289_=_C648 ,C289_=_C650 ,\nC289_=_C651 ,C289_=_C652 ,C289_=_C653 ,C289_=_C654 ,C293_=_C294 ,C293_=_C297 ,\nC293_=_C298 ,C293_=_C342 ,C293_=_C351 ,C293_=_C361 ,C293_=_C486 ,C293_=_C738 ,\nC293_=_C931 ,C293_=_C1142 ,C293_=_C1168 ,C293_=_C1371 ,C293_=_C1541 ,C293_=_C1583 ,\nC293_=_C1584 ,C293_=_C1586 ,C293_=_C1589 ,C293_=_C1591 ,C293_=_C1592 ,C293_=_C1593 ,\nC294_=_C297 ,C294_=_C298 ,C294_=_C343 ,C294_=_C976 ,C294_=_C1103 ,C294_=_C1312 ,\nC294_=_C1350 ,C294_=_C1433 ,C294_=_C1641 ,C294_=_C2402 ,C294_=_C2637 ,C294_=_C2639 ,\nC294_=_C2640 ,C294_=_C2641 ,C294_=_C2644 ,C294_=_C2646 ,C294_=_C2647 ,C294_=_C2648 ,\nC297_=_C298 ,C297_=_C346 ,C297_=_C416 ,C297_=_C700 ,C297_=_C985 ,C297_=_C1160 ,\nC297_=_C1694 ,C297_=_C2353 ,C297_=_C2451 ,C297_=_C2572 ,C297_=_C2661 ,C297_=_C2775 ,\nC297_=_C3081 ,C297_=_C3369 ,C297_=_C3655 ,C297_=_C3785 ,C297_=_C3786 ,C297_=_C3787 ,\nC298_=_C347 ,C298_=_C357 ,C298_=_C368 ,C298_=_C1208 ,C298_=_C1476 ,C298_=_C1613 ,\nC298_=_C1760 ,C298_=_C2042 ,C298_=_C2339 ,C298_=_C2473 ,C298_=_C2596 ,C298_=_C2710 ,\nC298_=_C3028 ,C298_=_C3431 ,C298_=_C3844 ,C298_=_C3914 ,C298_=_C3968 ,C298_=_C3990 ,\nC298_=_C3991 ,C327_=_C362 ,C327_=_C2069 ,C327_=_C2207 ,C327_=_C2208 ,C327_=_C2209 ,\nC327_=_C2210 ,C327_=_C2211 ,C327_=_C2212 ,C327_=_C2214 ,C327_=_C2215 ,C327_=_C2216 ,\nC327_=_C2217 ,C327_=_C2218 ,C327_=_C2219 ,C327_=_C2220 ,C327_=_C2221 ,C327_=_C2222 ,\nC327_=_C2223 ,C327_=_C2224 ,C327_=_C2225 ,C327_=_C2226 ,C339_=_C340 ,C339_=_C342 ,\nC339_=_C343 ,C339_=_C346 ,C339_=_C347 ,C339_=_C614 ,C339_=_C616 ,C339_=_C617 ,\nC339_=_C618 ,C339_=_C619 ,C339_=_C620 ,C339_=_C621 ,C339_=_C623 ,C339_=_C624 ,\nC339_=_C626 ,C339_=_C628 ,C339_=_C629 ,C339_=_C631 ,C339_=_C632 ,C339_=_C633 ,\nC340_=_C342 ,C340_=_C343 ,C340_=_C346 ,C340_=_C347 ,C340_=_C635 ,C340_=_C636 ,\nC340_=_C637 ,C340_=_C638 ,C340_=_C642 ,C340_=_C643 ,C340_=_C644 ,C340_=_C645 ,\nC340_=_C647 ,C340_=_C648 ,C340_=_C650 ,C340_=_C651 ,C340_=_C652 ,C340_=_C653 ,\nC340_=_C654 ,C342_=_C343 ,C342_=_C346 ,C342_=_C347 ,C342_=_C351 ,C342_=_C361 ,\nC342_=_C486 ,C342_=_C738 ,C342_=_C931 ,C342_=_C1142 ,C342_=_C1168 ,C342_=_C1371 ,\nC342_=_C1541 ,C342_=_C1583 ,C342_=_C1584 ,C342_=_C1586 ,C342_=_C1589 ,C342_=_C1591 ,\nC342_=_C1592 ,C342_=_C1593 ,C343_=_C346 ,C343_=_C347 ,C343_=_C976 ,C343_=_C1103 ,\nC343_=_C1312 ,C343_=_C1350 ,C343_=_C1433 ,C343_=_C1641 ,C343_=_C2402 ,C343_=_C2637 ,\nC343_=_C2639 ,C343_=_C2640 ,C343_=_C2641 ,C343_=_C2644 ,C343_=_C2646 ,C343_=_C2647 ,\nC343_=_C2648 ,C346_=_C347 ,C346_=_C416 ,C346_=_C700 ,C346_=_C985 ,C346_=_C1160 ,\nC346_=_C1694 ,C346_=_C2353 ,C346_=_C2451 ,C346_=_C2572 ,C346_=_C2661 ,C346_=_C2775 ,\nC346_=_C3081 ,C346_=_C3369 ,C346_=_C3655 ,C346_=_C3785 ,C346_=_C3786 ,C346_=_C3787 ,\nC347_=_C357 ,C347_=_C368 ,C347_=_C1208 ,C347_=_C1476 ,C347_=_C1613 ,C347_=_C1760 ,\nC347_=_C2042 ,C347_=_C2339 ,C347_=_C2473 ,C347_=_C2596 ,C347_=_C2710 ,C347_=_C3028 ,\nC347_=_C3431 ,C347_=_C3844 ,C347_=_C3914 ,C347_=_C3968 ,C347_=_C3990 ,C347_=_C3991 ,\nC351_=_C352 ,C351_=_C356 ,C351_=_C357 ,C351_=_C361 ,C351_=_C486 ,C351_=_C738 ,\nC351_=_C931 ,C351_=_C1142 ,C351_=_C1168 ,C351_=_C1371 ,C351_=_C1541 ,C351_=_C1583 ,\nC351_=_C1584 ,C351_=_C1586 ,C351_=_C1589 ,C351_=_C1591 ,C351_=_C1592 ,C351_=_C1593 ,\nC352_=_C356 ,C352_=_C357 ,C352_=_C1247 ,C352_=_C1332 ,C352_=_C1460 ,C352_=_C2599 ,\nC352_=_C2717 ,C352_=_C2720 ,C352_=_C2721 ,C352_=_C2722 ,C352_=_C2723 ,C352_=_C2724 ,\nC352_=_C2727 ,C352_=_C2728 ,C352_=_C2729 ,C352_=_C2730 ,C352_=_C2731 ,C356_=_C357 ,\nC356_=_C1159 ,C356_=_C1415 ,C356_=_C1630 ,C356_=_C2450 ,C356_=_C2773 ,C356_=_C3105 ,\nC356_=_C3151 ,C356_=_C3767 ,C356_=_C3769 ,C356_=_C3770 ,C356_=_C3771 ,C356_=_C3772 ,\nC356_=_C3773 ,C356_=_C3774 ,C357_=_C368 ,C357_=_C1208 ,C357_=_C1476 ,C357_=_C1613 ,\nC357_=_C1760 ,C357_=_C2042 ,C357_=_C2339 ,C357_=_C2473 ,C357_=_C2596 ,C357_=_C2710 ,\nC357_=_C3028 ,C357_=_C3431 ,C357_=_C3844 ,C357_=_C3914 ,C357_=_C3968 ,C357_=_C3990 ,\nC357_=_C3991 ,C361_=_C362 ,C361_=_C368 ,C361_=_C486 ,C361_=_C738 ,C361_=_C931 ,\nC361_=_C1142 ,C361_=_C1168 ,C361_=_C1371 ,C361_=_C1541 ,C361_=_C1583 ,C361_=_C1584 ,\nC361_=_C1586 ,C361_=_C1589 ,C361_=_C1591 ,C361_=_C1592 ,C361_=_C1593 ,C362_=_C368 ,\nC362_=_C2069 ,C362_=_C2207 ,C362_=_C2208 ,C362_=_C2209 ,C362_=_C2210 ,C362_=_C2211 ,\nC362_=_C2212 ,C362_=_C2214 ,C362_=_C2215 ,C362_=_C2216 ,C362_=_C2217 ,C362_=_C2218 ,\nC362_=_C2219 ,C362_=_C2220 ,C362_=_C2221 ,C362_=_C2222 ,C362_=_C2223 ,C362_=_C2224 ,\nC362_=_C2225 ,C362_=_C2226 ,C368_=_C1208 ,C368_=_C1476 ,C368_=_C1613 ,C368_=_C1760 ,\nC368_=_C2042 ,C368_=_C2339 ,C368_=_C2473 ,C368_=_C2596 ,C368_=_C2710 ,C368_=_C3028 ,\nC368_=_C3431 ,C368_=_C3844 ,C368_=_C3914 ,C368_=_C3968 ,C368_=_C3990 ,C368_=_C3991 ,\nC373_=_C1019 ,C373_=_C1020 ,C373_=_C1022 ,C373_=_C1023 ,C373_=_C1025 ,C373_=_C1026 ,\nC373_=_C1027 ,C373_=_C1028 ,C373_=_C1029 ,C373_=_C1030 ,C373_=_C1031 ,C373_=_C1032 ,\nC373_=_C1034 ,C373_=_C1036 ,C373_=_C1038 ,C373_=_C1039 ,C373_=_C1040 ,C373_=_C1041 ,\nC373_=_C1042 ,C373_=_C1043 ,C373_=_C1044 ,C415_=_C416 ,C415_=_C417 ,C415_=_C552 ,\nC415_=_C1228 ,C415_=_C1257 ,C415_=_C1278 ,C415_=_C1345 ,C415_=_C1533 ,C415_=_C1799 ,\nC415_=_C2036 ,C415_=_C2433 ,C415_=_C2692 ,C415_=_C2788 ,C415_=_C3315 ,C415_=_C3340 ,\nC415_=_C3517 ,C415_=_C3565 ,C415_=_C3582 ,C415_=_C3690 ,C415_=_C3691 ,C415_=_C3692 ,\nC415_=_C3693 ,C415_=_C3694 ,C415_=_C3695 ,C416_=_C417 ,C416_=_C700 ,C416_=_C985 ,\nC416_=_C1160 ,C416_=_C1694 ,C416_=_C2353 ,C416_=_C2451 ,C416_=_C2572 ,C416_=_C2661 ,\nC416_=_C2775 ,C416_=_C3081 ,C416_=_C3369 ,C416_=_C3655 ,C416_=_C3785 ,C416_=_C3786 ,\nC416_=_C3787 ,C417_=_C471 ,C417_=_C527 ,C417_=_C702 ,C417_=_C897 ,C417_=_C1385 ,\nC417_=_C1697 ,C417_=_C2337 ,C417_=_C2354 ,C417_=_C2434 ,C417_=_C2548 ,C417_=_C2573 ,\nC417_=_C2594 ,C417_=_C2663 ,C417_=_C2789 ,C417_=_C2976 ,C417_=_C3318 ,C417_=_C3331 ,\nC417_=_C3370 ,C417_=_C3580 ,C417_=_C3658 ,C417_=_C3849 ,C417_=_C3850 ,C417_=_C3851 ,\nC417_=_C3852 ,C425_=_C426 ,C425_=_C427 ,C425_=_C428 ,C425_=_C429 ,C425_=_C431 ,\nC425_=_C432 ,C425_=_C434 ,C425_=_C436 ,C425_=_C438 ,C425_=_C442 ,C425_=_C444 ,\nC425_=_C445 ,C425_=_C446 ,C425_=_C448 ,C425_=_C449 ,C425_=_C861 ,C425_=_C900 ,\nC425_=_C1103 ,C425_=_C1106 ,C425_=_C1108 ,C425_=_C1114 ,C426_=_C427 ,C426_=_C428 ,\nC426_=_C429 ,C426_=_C431 ,C426_=_C432 ,C426_=_C434 ,C426_=_C436 ,C426_=_C438 ,\nC426_=_C442 ,C426_=_C444 ,C426_=_C445 ,C426_=_C446 ,C426_=_C448 ,C426_=_C449 ,\nC426_=_C1019 ,C426_=_C1142 ,C426_=_C1154 ,C426_=_C1159 ,C426_=_C1160 ,C427_=_C428 ,\nC427_=_C429 ,C427_=_C431 ,C427_=_C432 ,C427_=_C434 ,C427_=_C436 ,C427_=_C438 ,\nC427_=_C442 ,C427_=_C444 ,C427_=_C445 ,C427_=_C446 ,C427_=_C448 ,C427_=_C449 ,\nC427_=_C862 ,C427_=_C901 ,C427_=_C1046 ,C427_=_C1312 ,C427_=_C1315 ,C427_=_C1320 ,\nC427_=_C1326 ,C428_=_C429 ,C428_=_C431 ,C428_=_C432 ,C428_=_C434 ,C428_=_C436 ,\nC428_=_C438 ,C428_=_C442 ,C428_=_C444 ,C428_=_C445 ,C428_=_C446 ,C428_=_C448 ,\nC428_=_C449 ,C428_=_C592 ,C428_=_C863 ,C428_=_C902 ,C428_=_C1350 ,C428_=_C1352 ,\nC428_=_C1357 ,C428_=_C1365 ,C428_=_C1367 ,C429_=_C431 ,C429_=_C432 ,C429_=_C434 ,\nC429_=_C436 ,C429_=_C438 ,C429_=_C442 ,C429_=_C444 ,C429_=_C445 ,C429_=_C446 ,\nC429_=_C448 ,C429_=_C449 ,C429_=_C1020 ,C429_=_C1047 ,C429_=_C1407 ,C429_=_C1408 ,\nC429_=_C1409 ,C429_=_C1415 ,C431_=_C432 ,C431_=_C434 ,C431_=_C436 ,C431_=_C438 ,\nC431_=_C442 ,C431_=_C444 ,C431_=_C445 ,C431_=_C446 ,C431_=_C448 ,C431_=_C449 ,\nC431_=_C1022 ,C431_=_C1621 ,C431_=_C1630 ,C432_=_C434 ,C432_=_C436 ,C432_=_C438 ,\nC432_=_C442 ,C432_=_C444 ,C432_=_C445 ,C432_=_C446 ,C432_=_C448 ,C432_=_C449 ,\nC432_=_C864 ,C432_=_C904 ,C432_=_C1641 ,C432_=_C1643 ,C432_=_C1647 ,C432_=_C1654 ,\nC434_=_C436 ,C434_=_C438 ,C434_=_C442 ,C434_=_C444 ,C434_=_C445 ,C434_=_C446 ,\nC434_=_C448 ,C434_=_C449 ,C434_=_C1027 ,C434_=_C1583 ,C434_=_C2446 ,C434_=_C2450 ,\nC434_=_C2451 ,C434_=_C2459 ,C436_=_C438 ,C436_=_C442 ,C436_=_C444 ,C436_=_C445 ,\nC436_=_C446 ,C436_=_C448 ,C436_=_C449 ,C436_=_C1029 ,C436_=_C1584 ,C436_=_C2771 ,\nC436_=_C2773 ,C436_=_C2775 ,C438_=_C442 ,C438_=_C444 ,C438_=_C445 ,C438_=_C446 ,\nC438_=_C448 ,C438_=_C449 ,C438_=_C1032 ,C438_=_C2092 ,C438_=_C3105 ,C442_=_C444 ,\nC442_=_C445 ,C442_=_C446 ,C442_=_C448 ,C442_=_C449 ,C442_=_C1036 ,C442_=_C2099 ,\nC442_=_C3767 ,C444_=_C445 ,C444_=_C446 ,C444_=_C448 ,C444_=_C449 ,C444_=_C1038 ,\nC444_=_C1063 ,C444_=_C1589 ,C444_=_C3260 ,C444_=_C3769 ,C444_=_C3785 ,C444_=_C3875 ,\nC445_=_C446 ,C445_=_C448 ,C445_=_C449 ,C445_=_C1040 ,C445_=_C2106 ,C445_=_C2222 ,\nC445_=_C3770 ,C446_=_C448 ,C446_=_C449 ,C446_=_C1042 ,C446_=_C2107 ,C446_=_C3771 ,\nC446_=_C3955 ,C446_=_C3991 ,C448_=_C449 ,C448_=_C631 ,C448_=_C1043 ,C448_=_C1136 ,\nC448_=_C1592 ,C448_=_C2534 ,C448_=_C3261 ,C448_=_C3773 ,C448_=_C3787 ,C449_=_C1044 ,\nC449_=_C2108 ,C449_=_C3774 ,C471_=_C527 ,C471_=_C702 ,C471_=_C897 ,C471_=_C1385 ,\nC471_=_C1697 ,C471_=_C2337 ,C471_=_C2354 ,C471_=_C2434 ,C471_=_C2548 ,C471_=_C2573 ,\nC471_=_C2594 ,C471_=_C2663 ,C471_=_C2789 ,C471_=_C2976 ,C471_=_C3318 ,C471_=_C3331 ,\nC471_=_C3370 ,C471_=_C3580 ,C471_=_C3658 ,C471_=_C3849 ,C471_=_C3850 ,C471_=_C3851 ,\nC471_=_C3852 ,C486_=_C490 ,C486_=_C738 ,C486_=_C931 ,C486_=_C1142 ,C486_=_C1168 ,\nC486_=_C1371 ,C486_=_C1541 ,C486_=_C1583 ,C486_=_C1584 ,C486_=_C1586 ,C486_=_C1589 ,\nC486_=_C1591 ,C486_=_C1592 ,C486_=_C1593 ,C490_=_C1248</w:t>
      </w:r>
    </w:p>
    <w:p>
      <w:pPr>
        <w:pStyle w:val="PreformattedText"/>
        <w:bidi w:val="0"/>
        <w:spacing w:before="0" w:after="0"/>
        <w:jc w:val="left"/>
        <w:rPr/>
      </w:pPr>
      <w:r>
        <w:rPr/>
        <w:t xml:space="preserve"> </w:t>
      </w:r>
      <w:r>
        <w:rPr/>
        <w:t>,C490_=_C1333 ,C490_=_C1544 ,\nC490_=_C1898 ,C490_=_C2346 ,C490_=_C2732 ,C490_=_C2733 ,C490_=_C2734 ,C490_=_C2735 ,\nC490_=_C2736 ,C490_=_C2739 ,C490_=_C2740 ,C490_=_C2741 ,C490_=_C2742 ,C490_=_C2744 ,\nC490_=_C2745 ,C490_=_C2746 ,C490_=_C2747 ,C490_=_C2748 ,C490_=_C2749 ,C490_=_C2750 ,\nC508_=_C527 ,C508_=_C534 ,C508_=_C655 ,C508_=_C859 ,C508_=_C861 ,C508_=_C862 ,\nC508_=_C863 ,C508_=_C864 ,C508_=_C865 ,C508_=_C866 ,C508_=_C867 ,C508_=_C868 ,\nC508_=_C869 ,C508_=_C870 ,C508_=_C871 ,C508_=_C874 ,C508_=_C875 ,C508_=_C876 ,\nC508_=_C878 ,C508_=_C879 ,C508_=_C880 ,C508_=_C882 ,C508_=_C883 ,C527_=_C702 ,\nC527_=_C897 ,C527_=_C1385 ,C527_=_C1697 ,C527_=_C2337 ,C527_=_C2354 ,C527_=_C2434 ,\nC527_=_C2548 ,C527_=_C2573 ,C527_=_C2594 ,C527_=_C2663 ,C527_=_C2789 ,C527_=_C2976 ,\nC527_=_C3318 ,C527_=_C3331 ,C527_=_C3370 ,C527_=_C3580 ,C527_=_C3658 ,C527_=_C3849 ,\nC527_=_C3850 ,C527_=_C3851 ,C527_=_C3852 ,C534_=_C552 ,C534_=_C655 ,C534_=_C859 ,\nC534_=_C861 ,C534_=_C862 ,C534_=_C863 ,C534_=_C864 ,C534_=_C865 ,C534_=_C866 ,\nC534_=_C867 ,C534_=_C868 ,C534_=_C869 ,C534_=_C870 ,C534_=_C871 ,C534_=_C874 ,\nC534_=_C875 ,C534_=_C876 ,C534_=_C878 ,C534_=_C879 ,C534_=_C880 ,C534_=_C882 ,\nC534_=_C883 ,C552_=_C1228 ,C552_=_C1257 ,C552_=_C1278 ,C552_=_C1345 ,C552_=_C1533 ,\nC552_=_C1799 ,C552_=_C2036 ,C552_=_C2433 ,C552_=_C2692 ,C552_=_C2788 ,C552_=_C3315 ,\nC552_=_C3340 ,C552_=_C3517 ,C552_=_C3565 ,C552_=_C3582 ,C552_=_C3690 ,C552_=_C3691 ,\nC552_=_C3692 ,C552_=_C3693 ,C552_=_C3694 ,C552_=_C3695 ,C561_=_C562 ,C561_=_C563 ,\nC561_=_C564 ,C561_=_C565 ,C561_=_C566 ,C561_=_C567 ,C561_=_C568 ,C561_=_C570 ,\nC561_=_C571 ,C561_=_C572 ,C561_=_C573 ,C561_=_C574 ,C561_=_C575 ,C561_=_C576 ,\nC561_=_C577 ,C561_=_C578 ,C561_=_C579 ,C561_=_C580 ,C561_=_C581 ,C561_=_C582 ,\nC561_=_C583 ,C561_=_C585 ,C561_=_C586 ,C561_=_C700 ,C561_=_C702 ,C562_=_C563 ,\nC562_=_C564 ,C562_=_C565 ,C562_=_C566 ,C562_=_C567 ,C562_=_C568 ,C562_=_C570 ,\nC562_=_C571 ,C562_=_C572 ,C562_=_C573 ,C562_=_C574 ,C562_=_C575 ,C562_=_C576 ,\nC562_=_C577 ,C562_=_C578 ,C562_=_C579 ,C562_=_C580 ,C562_=_C581 ,C562_=_C582 ,\nC562_=_C583 ,C562_=_C585 ,C562_=_C586 ,C562_=_C1000 ,C562_=_C1007 ,C562_=_C1013 ,\nC562_=_C1015 ,C562_=_C1017 ,C563_=_C564 ,C563_=_C565 ,C563_=_C566 ,C563_=_C567 ,\nC563_=_C568 ,C563_=_C570 ,C563_=_C571 ,C563_=_C572 ,C563_=_C573 ,C563_=_C574 ,\nC563_=_C575 ,C563_=_C576 ,C563_=_C577 ,C563_=_C578 ,C563_=_C579 ,C563_=_C580 ,\nC563_=_C581 ,C563_=_C582 ,C563_=_C583 ,C563_=_C585 ,C563_=_C586 ,C563_=_C590 ,\nC563_=_C636 ,C563_=_C1197 ,C563_=_C1207 ,C563_=_C1208 ,C563_=_C1211 ,C564_=_C565 ,\nC564_=_C566 ,C564_=_C567 ,C564_=_C568 ,C564_=_C570 ,C564_=_C571 ,C564_=_C572 ,\nC564_=_C573 ,C564_=_C574 ,C564_=_C575 ,C564_=_C576 ,C564_=_C577 ,C564_=_C578 ,\nC564_=_C579 ,C564_=_C580 ,C564_=_C581 ,C564_=_C582 ,C564_=_C583 ,C564_=_C585 ,\nC564_=_C586 ,C564_=_C591 ,C564_=_C637 ,C564_=_C1330 ,C564_=_C1331 ,C564_=_C1332 ,\nC564_=_C1333 ,C564_=_C1340 ,C564_=_C1341 ,C564_=_C1345 ,C565_=_C566 ,C565_=_C567 ,\nC565_=_C568 ,C565_=_C570 ,C565_=_C571 ,C565_=_C572 ,C565_=_C573 ,C565_=_C574 ,\nC565_=_C575 ,C565_=_C576 ,C565_=_C577 ,C565_=_C578 ,C565_=_C579 ,C565_=_C580 ,\nC565_=_C581 ,C565_=_C582 ,C565_=_C583 ,C565_=_C585 ,C565_=_C586 ,C565_=_C1799 ,\nC566_=_C567 ,C566_=_C568 ,C566_=_C570 ,C566_=_C571 ,C566_=_C572 ,C566_=_C573 ,\nC566_=_C574 ,C566_=_C575 ,C566_=_C576 ,C566_=_C577 ,C566_=_C578 ,C566_=_C579 ,\nC566_=_C580 ,C566_=_C581 ,C566_=_C582 ,C566_=_C583 ,C566_=_C585 ,C566_=_C586 ,\nC566_=_C595 ,C566_=_C638 ,C566_=_C1851 ,C567_=_C568 ,C567_=_C570 ,C567_=_C571 ,\nC567_=_C572 ,C567_=_C573 ,C567_=_C574 ,C567_=_C575 ,C567_=_C576 ,C567_=_C577 ,\nC567_=_C578 ,C567_=_C579 ,C567_=_C580 ,C567_=_C581 ,C567_=_C582 ,C567_=_C583 ,\nC567_=_C585 ,C567_=_C586 ,C567_=_C1959 ,C567_=_C1980 ,C568_=_C570 ,C568_=_C571 ,\nC568_=_C572 ,C568_=_C573 ,C568_=_C574 ,C568_=_C575 ,C568_=_C576 ,C568_=_C577 ,\nC568_=_C578 ,C568_=_C579 ,C568_=_C580 ,C568_=_C581 ,C568_=_C582 ,C568_=_C583 ,\nC568_=_C585 ,C568_=_C586 ,C570_=_C571 ,C570_=_C572 ,C570_=_C573 ,C570_=_C574 ,\nC570_=_C575 ,C570_=_C576 ,C570_=_C577 ,C570_=_C578 ,C570_=_C579 ,C570_=_C580 ,\nC570_=_C581 ,C570_=_C582 ,C570_=_C583 ,C570_=_C585 ,C570_=_C586 ,C570_=_C2362 ,\nC570_=_C2887 ,C570_=_C2893 ,C571_=_C572 ,C571_=_C573 ,C571_=_C574 ,C571_=_C575 ,\nC571_=_C576 ,C571_=_C577 ,C571_=_C578 ,C571_=_C579 ,C571_=_C580 ,C571_=_C581 ,\nC571_=_C582 ,C571_=_C583 ,C571_=_C585 ,C571_=_C586 ,C571_=_C2363 ,C571_=_C2732 ,\nC571_=_C2954 ,C572_=_C573 ,C572_=_C574 ,C572_=_C575 ,C572_=_C576 ,C572_=_C577 ,\nC572_=_C578 ,C572_=_C579 ,C572_=_C580 ,C572_=_C581 ,C572_=_C582 ,C572_=_C583 ,\nC572_=_C585 ,C572_=_C586 ,C572_=_C601 ,C572_=_C642 ,C572_=_C2364 ,C572_=_C2639 ,\nC573_=_C574 ,C573_=_C575 ,C573_=_C576 ,C573_=_C577 ,C573_=_C578 ,C573_=_C579 ,\nC573_=_C580 ,C573_=_C581 ,C573_=_C582 ,C573_=_C583 ,C573_=_C585 ,C573_=_C586 ,\nC573_=_C2751 ,C573_=_C2956 ,C573_=_C3028 ,C574_=_C575 ,C574_=_C576 ,C574_=_C577 ,\nC574_=_C578 ,C574_=_C579 ,C574_=_C580 ,C574_=_C581 ,C574_=_C582 ,C574_=_C583 ,\nC574_=_C585 ,C574_=_C586 ,C574_=_C2365 ,C574_=_C3369 ,C574_=_C3370 ,C574_=_C3373 ,\nC575_=_C576 ,C575_=_C577 ,C575_=_C578 ,C575_=_C579 ,C575_=_C580 ,C575_=_C581 ,\nC575_=_C582 ,C575_=_C583 ,C575_=_C585 ,C575_=_C586 ,C575_=_C605 ,C575_=_C645 ,\nC575_=_C2366 ,C576_=_C577 ,C576_=_C578 ,C576_=_C579 ,C576_=_C580 ,C576_=_C581 ,\nC576_=_C582 ,C576_=_C583 ,C576_=_C585 ,C576_=_C586 ,C576_=_C2367 ,C576_=_C3478 ,\nC576_=_C3622 ,C577_=_C578 ,C577_=_C579 ,C577_=_C580 ,C577_=_C581 ,C577_=_C582 ,\nC577_=_C583 ,C577_=_C585 ,C577_=_C586 ,C578_=_C579 ,C578_=_C580 ,C578_=_C581 ,\nC578_=_C582 ,C578_=_C583 ,C578_=_C585 ,C578_=_C586 ,C578_=_C2370 ,C578_=_C3762 ,\nC579_=_C580 ,C579_=_C581 ,C579_=_C582 ,C579_=_C583 ,C579_=_C585 ,C579_=_C586 ,\nC579_=_C3793 ,C580_=_C581 ,C580_=_C582 ,C580_=_C583 ,C580_=_C585 ,C580_=_C586 ,\nC580_=_C2761 ,C580_=_C3968 ,C581_=_C582 ,C581_=_C583 ,C581_=_C585 ,C581_=_C586 ,\nC581_=_C2371 ,C581_=_C2763 ,C581_=_C3990 ,C581_=_C3998 ,C582_=_C583 ,C582_=_C585 ,\nC582_=_C586 ,C582_=_C609 ,C582_=_C652 ,C582_=_C1041 ,C582_=_C2373 ,C583_=_C585 ,\nC583_=_C586 ,C583_=_C1137 ,C585_=_C586 ,C585_=_C633 ,C585_=_C1140 ,C585_=_C2536 ,\nC586_=_C1593 ,C588_=_C590 ,C588_=_C591 ,C588_=_C592 ,C588_=_C593 ,C588_=_C595 ,\nC588_=_C596 ,C588_=_C598 ,C588_=_C600 ,C588_=_C601 ,C588_=_C602 ,C588_=_C603 ,\nC588_=_C604 ,C588_=_C605 ,C588_=_C606 ,C588_=_C607 ,C588_=_C608 ,C588_=_C609 ,\nC588_=_C610 ,C588_=_C611 ,C588_=_C612 ,C588_=_C811 ,C588_=_C815 ,C588_=_C818 ,\nC590_=_C591 ,C590_=_C592 ,C590_=_C593 ,C590_=_C595 ,C590_=_C596 ,C590_=_C598 ,\nC590_=_C600 ,C590_=_C601 ,C590_=_C602 ,C590_=_C603 ,C590_=_C604 ,C590_=_C605 ,\nC590_=_C606 ,C590_=_C607 ,C590_=_C608 ,C590_=_C609 ,C590_=_C610 ,C590_=_C611 ,\nC590_=_C612 ,C590_=_C636 ,C590_=_C1197 ,C590_=_C1207 ,C590_=_C1208 ,C590_=_C1211 ,\nC591_=_C592 ,C591_=_C593 ,C591_=_C595 ,C591_=_C596 ,C591_=_C598 ,C591_=_C600 ,\nC591_=_C601 ,C591_=_C602 ,C591_=_C603 ,C591_=_C604 ,C591_=_C605 ,C591_=_C606 ,\nC591_=_C607 ,C591_=_C608 ,C591_=_C609 ,C591_=_C610 ,C591_=_C611 ,C591_=_C612 ,\nC591_=_C637 ,C591_=_C1330 ,C591_=_C1331 ,C591_=_C1332 ,C591_=_C1333 ,C591_=_C1340 ,\nC591_=_C1341 ,C591_=_C1345 ,C592_=_C593 ,C592_=_C595 ,C592_=_C596 ,C592_=_C598 ,\nC592_=_C600 ,C592_=_C601 ,C592_=_C602 ,C592_=_C603 ,C592_=_C604 ,C592_=_C605 ,\nC592_=_C606 ,C592_=_C607 ,C592_=_C608 ,C592_=_C609 ,C592_=_C610 ,C592_=_C611 ,\nC592_=_C612 ,C592_=_C863 ,C592_=_C902 ,C592_=_C1350 ,C592_=_C1352 ,C592_=_C1357 ,\nC592_=_C1365 ,C592_=_C1367 ,C593_=_C595 ,C593_=_C596 ,C593_=_C598 ,C593_=_C600 ,\nC593_=_C601 ,C593_=_C602 ,C593_=_C603 ,C593_=_C604 ,C593_=_C605 ,C593_=_C606 ,\nC593_=_C607 ,C593_=_C608 ,C593_=_C609 ,C593_=_C610 ,C593_=_C611 ,C593_=_C612 ,\nC593_=_C865 ,C593_=_C1049 ,C593_=_C1702 ,C593_=_C1710 ,C595_=_C596 ,C595_=_C598 ,\nC595_=_C600 ,C595_=_C601 ,C595_=_C602 ,C595_=_C603 ,C595_=_C604 ,C595_=_C605 ,\nC595_=_C606 ,C595_=_C607 ,C595_=_C608 ,C595_=_C609 ,C595_=_C610 ,C595_=_C611 ,\nC595_=_C612 ,C595_=_C638 ,C595_=_C1851 ,C596_=_C598 ,C596_=_C600 ,C596_=_C601 ,\nC596_=_C602 ,C596_=_C603 ,C596_=_C604 ,C596_=_C605 ,C596_=_C606 ,C596_=_C607 ,\nC596_=_C608 ,C596_=_C609 ,C596_=_C610 ,C596_=_C611 ,C596_=_C612 ,C596_=_C2066 ,\nC598_=_C600 ,C598_=_C601 ,C598_=_C602 ,C598_=_C603 ,C598_=_C604 ,C598_=_C605 ,\nC598_=_C606 ,C598_=_C607 ,C598_=_C608 ,C598_=_C609 ,C598_=_C610 ,C598_=_C611 ,\nC598_=_C612 ,C598_=_C1052 ,C598_=_C1811 ,C598_=_C2378 ,C598_=_C2393 ,C600_=_C601 ,\nC600_=_C602 ,C600_=_C603 ,C600_=_C604 ,C600_=_C605 ,C600_=_C606 ,C600_=_C607 ,\nC600_=_C608 ,C600_=_C609 ,C600_=_C610 ,C600_=_C611 ,C600_=_C612 ,C600_=_C2814 ,\nC601_=_C602 ,C601_=_C603 ,C601_=_C604 ,C601_=_C605 ,C601_=_C606 ,C601_=_C607 ,\nC601_=_C608 ,C601_=_C609 ,C601_=_C610 ,C601_=_C611 ,C601_=_C612 ,C601_=_C642 ,\nC601_=_C2364 ,C601_=_C2639 ,C602_=_C603 ,C602_=_C604 ,C602_=_C605 ,C602_=_C606 ,\nC602_=_C607 ,C602_=_C608 ,C602_=_C609 ,C602_=_C610 ,C602_=_C611 ,C602_=_C612 ,\nC602_=_C912 ,C602_=_C2210 ,C602_=_C2735 ,C602_=_C3237 ,C603_=_C604 ,C603_=_C605 ,\nC603_=_C606 ,C603_=_C607 ,C603_=_C608 ,C603_=_C609 ,C603_=_C610 ,C603_=_C611 ,\nC603_=_C612 ,C603_=_C1055 ,C603_=_C1816 ,C603_=_C2094 ,C603_=_C2720 ,C603_=_C2753 ,\nC604_=_C605 ,C604_=_C606 ,C604_=_C607 ,C604_=_C608 ,C604_=_C609 ,C604_=_C610 ,\nC604_=_C611 ,C604_=_C612 ,C604_=_C2527 ,C604_=_C2721 ,C604_=_C2740 ,C604_=_C3253 ,\nC604_=_C3263 ,C604_=_C3340 ,C604_=_C3346 ,C605_=_C606 ,C605_=_C607 ,C605_=_C608 ,\nC605_=_C609 ,C605_=_C610 ,C605_=_C611 ,C605_=_C612 ,C605_=_C645 ,C605_=_C2366 ,\nC606_=_C607 ,C606_=_C608 ,C606_=_C609 ,C606_=_C610 ,C606_=_C611 ,C606_=_C612 ,\nC606_=_C3703 ,C607_=_C608 ,C607_=_C609 ,C607_=_C610 ,C607_=_C611 ,C607_=_C612 ,\nC607_=_C1060 ,C607_=_C1819 ,C607_=_C2531 ,C607_=_C2757 ,C608_=_C609 ,C608_=_C610 ,\nC608_=_C611 ,C608_=_C612 ,C608_=_C2968 ,C608_=_C3925 ,C608_=_C3926 ,C609_=_C610 ,\nC609_=_C611 ,C609_=_C612 ,C609_=_C652 ,C609_=_C1041 ,C609_=_C2373 ,C610_=_C611 ,\nC610_=_C612 ,C610_=_C4040</w:t>
      </w:r>
    </w:p>
    <w:p>
      <w:pPr>
        <w:pStyle w:val="PreformattedText"/>
        <w:bidi w:val="0"/>
        <w:spacing w:before="0" w:after="0"/>
        <w:jc w:val="left"/>
        <w:rPr/>
      </w:pPr>
      <w:r>
        <w:rPr/>
        <w:t xml:space="preserve"> </w:t>
      </w:r>
      <w:r>
        <w:rPr/>
        <w:t>,C611_=_C612 ,C611_=_C1065 ,C611_=_C1825 ,C611_=_C2764 ,\nC612_=_C1066 ,C612_=_C1591 ,C612_=_C1826 ,C612_=_C2765 ,C614_=_C616 ,C614_=_C617 ,\nC614_=_C618 ,C614_=_C619 ,C614_=_C620 ,C614_=_C621 ,C614_=_C623 ,C614_=_C624 ,\nC614_=_C626 ,C614_=_C628 ,C614_=_C629 ,C614_=_C631 ,C614_=_C632 ,C614_=_C633 ,\nC614_=_C859 ,C614_=_C889 ,C614_=_C892 ,C614_=_C897 ,C616_=_C617 ,C616_=_C618 ,\nC616_=_C619 ,C616_=_C620 ,C616_=_C621 ,C616_=_C623 ,C616_=_C624 ,C616_=_C626 ,\nC616_=_C628 ,C616_=_C629 ,C616_=_C631 ,C616_=_C632 ,C616_=_C633 ,C616_=_C1117 ,\nC616_=_C1270 ,C616_=_C1278 ,C617_=_C618 ,C617_=_C619 ,C617_=_C620 ,C617_=_C621 ,\nC617_=_C623 ,C617_=_C624 ,C617_=_C626 ,C617_=_C628 ,C617_=_C629 ,C617_=_C631 ,\nC617_=_C632 ,C617_=_C633 ,C617_=_C1371 ,C617_=_C1377 ,C617_=_C1378 ,C617_=_C1385 ,\nC618_=_C619 ,C618_=_C620 ,C618_=_C621 ,C618_=_C623 ,C618_=_C624 ,C618_=_C626 ,\nC618_=_C628 ,C618_=_C629 ,C618_=_C631 ,C618_=_C632 ,C618_=_C633 ,C618_=_C1118 ,\nC618_=_C1479 ,C618_=_C1483 ,C618_=_C1487 ,C619_=_C620 ,C619_=_C621 ,C619_=_C623 ,\nC619_=_C624 ,C619_=_C626 ,C619_=_C628 ,C619_=_C629 ,C619_=_C631 ,C619_=_C632 ,\nC619_=_C633 ,C619_=_C1121 ,C619_=_C1942 ,C620_=_C621 ,C620_=_C623 ,C620_=_C624 ,\nC620_=_C626 ,C620_=_C628 ,C620_=_C629 ,C620_=_C631 ,C620_=_C632 ,C620_=_C633 ,\nC620_=_C1026 ,C620_=_C1123 ,C620_=_C2274 ,C621_=_C623 ,C621_=_C624 ,C621_=_C626 ,\nC621_=_C628 ,C621_=_C629 ,C621_=_C631 ,C621_=_C632 ,C621_=_C633 ,C621_=_C2330 ,\nC621_=_C2332 ,C621_=_C2337 ,C621_=_C2338 ,C621_=_C2339 ,C623_=_C624 ,C623_=_C626 ,\nC623_=_C628 ,C623_=_C629 ,C623_=_C631 ,C623_=_C632 ,C623_=_C633 ,C623_=_C2583 ,\nC623_=_C2585 ,C623_=_C2589 ,C623_=_C2594 ,C623_=_C2595 ,C623_=_C2596 ,C624_=_C626 ,\nC624_=_C628 ,C624_=_C629 ,C624_=_C631 ,C624_=_C632 ,C624_=_C633 ,C624_=_C1126 ,\nC624_=_C2520 ,C624_=_C2637 ,C626_=_C628 ,C626_=_C629 ,C626_=_C631 ,C626_=_C632 ,\nC626_=_C633 ,C628_=_C629 ,C628_=_C631 ,C628_=_C632 ,C628_=_C633 ,C628_=_C2095 ,\nC628_=_C2754 ,C628_=_C3252 ,C628_=_C3331 ,C629_=_C631 ,C629_=_C632 ,C629_=_C633 ,\nC629_=_C2215 ,C629_=_C2756 ,C629_=_C3254 ,C629_=_C3580 ,C631_=_C632 ,C631_=_C633 ,\nC631_=_C1043 ,C631_=_C1136 ,C631_=_C1592 ,C631_=_C2534 ,C631_=_C3261 ,C631_=_C3773 ,\nC631_=_C3787 ,C632_=_C633 ,C632_=_C2535 ,C633_=_C1140 ,C633_=_C2536 ,C635_=_C636 ,\nC635_=_C637 ,C635_=_C638 ,C635_=_C642 ,C635_=_C643 ,C635_=_C644 ,C635_=_C645 ,\nC635_=_C647 ,C635_=_C648 ,C635_=_C650 ,C635_=_C651 ,C635_=_C652 ,C635_=_C653 ,\nC635_=_C654 ,C635_=_C976 ,C635_=_C985 ,C636_=_C637 ,C636_=_C638 ,C636_=_C642 ,\nC636_=_C643 ,C636_=_C644 ,C636_=_C645 ,C636_=_C647 ,C636_=_C648 ,C636_=_C650 ,\nC636_=_C651 ,C636_=_C652 ,C636_=_C653 ,C636_=_C654 ,C636_=_C1197 ,C636_=_C1207 ,\nC636_=_C1208 ,C636_=_C1211 ,C637_=_C638 ,C637_=_C642 ,C637_=_C643 ,C637_=_C644 ,\nC637_=_C645 ,C637_=_C647 ,C637_=_C648 ,C637_=_C650 ,C637_=_C651 ,C637_=_C652 ,\nC637_=_C653 ,C637_=_C654 ,C637_=_C1330 ,C637_=_C1331 ,C637_=_C1332 ,C637_=_C1333 ,\nC637_=_C1340 ,C637_=_C1341 ,C637_=_C1345 ,C638_=_C642 ,C638_=_C643 ,C638_=_C644 ,\nC638_=_C645 ,C638_=_C647 ,C638_=_C648 ,C638_=_C650 ,C638_=_C651 ,C638_=_C652 ,\nC638_=_C653 ,C638_=_C654 ,C638_=_C1851 ,C642_=_C643 ,C642_=_C644 ,C642_=_C645 ,\nC642_=_C647 ,C642_=_C648 ,C642_=_C650 ,C642_=_C651 ,C642_=_C652 ,C642_=_C653 ,\nC642_=_C654 ,C642_=_C2364 ,C642_=_C2639 ,C643_=_C644 ,C643_=_C645 ,C643_=_C647 ,\nC643_=_C648 ,C643_=_C650 ,C643_=_C651 ,C643_=_C652 ,C643_=_C653 ,C643_=_C654 ,\nC643_=_C2640 ,C643_=_C3081 ,C644_=_C645 ,C644_=_C647 ,C644_=_C648 ,C644_=_C650 ,\nC644_=_C651 ,C644_=_C652 ,C644_=_C653 ,C644_=_C654 ,C644_=_C910 ,C644_=_C2209 ,\nC644_=_C3199 ,C645_=_C647 ,C645_=_C648 ,C645_=_C650 ,C645_=_C651 ,C645_=_C652 ,\nC645_=_C653 ,C645_=_C654 ,C645_=_C2366 ,C647_=_C648 ,C647_=_C650 ,C647_=_C651 ,\nC647_=_C652 ,C647_=_C653 ,C647_=_C654 ,C647_=_C915 ,C647_=_C2214 ,C647_=_C3476 ,\nC648_=_C650 ,C648_=_C651 ,C648_=_C652 ,C648_=_C653 ,C648_=_C654 ,C648_=_C916 ,\nC648_=_C2217 ,C648_=_C3480 ,C648_=_C3737 ,C650_=_C651 ,C650_=_C652 ,C650_=_C653 ,\nC650_=_C654 ,C650_=_C917 ,C650_=_C2101 ,C650_=_C2218 ,C650_=_C2728 ,C650_=_C3481 ,\nC651_=_C652 ,C651_=_C653 ,C651_=_C654 ,C651_=_C918 ,C651_=_C2220 ,C651_=_C3482 ,\nC651_=_C3885 ,C652_=_C653 ,C652_=_C654 ,C652_=_C1041 ,C652_=_C2373 ,C653_=_C654 ,\nC653_=_C921 ,C653_=_C2224 ,C653_=_C3484 ,C654_=_C924 ,C654_=_C2225 ,C654_=_C2647 ,\nC654_=_C3486 ,C655_=_C859 ,C655_=_C861 ,C655_=_C862 ,C655_=_C863 ,C655_=_C864 ,\nC655_=_C865 ,C655_=_C866 ,C655_=_C867 ,C655_=_C868 ,C655_=_C869 ,C655_=_C870 ,\nC655_=_C871 ,C655_=_C874 ,C655_=_C875 ,C655_=_C876 ,C655_=_C878 ,C655_=_C879 ,\nC655_=_C880 ,C655_=_C882 ,C655_=_C883 ,C700_=_C702 ,C700_=_C985 ,C700_=_C1160 ,\nC700_=_C1694 ,C700_=_C2353 ,C700_=_C2451 ,C700_=_C2572 ,C700_=_C2661 ,C700_=_C2775 ,\nC700_=_C3081 ,C700_=_C3369 ,C700_=_C3655 ,C700_=_C3785 ,C700_=_C3786 ,C700_=_C3787 ,\nC702_=_C897 ,C702_=_C1385 ,C702_=_C1697 ,C702_=_C2337 ,C702_=_C2354 ,C702_=_C2434 ,\nC702_=_C2548 ,C702_=_C2573 ,C702_=_C2594 ,C702_=_C2663 ,C702_=_C2789 ,C702_=_C2976 ,\nC702_=_C3318 ,C702_=_C3331 ,C702_=_C3370 ,C702_=_C3580 ,C702_=_C3658 ,C702_=_C3849 ,\nC702_=_C3850 ,C702_=_C3851 ,C702_=_C3852 ,C730_=_C738 ,C730_=_C740 ,C730_=_C743 ,\nC730_=_C811 ,C730_=_C831 ,C730_=_C1045 ,C730_=_C1046 ,C730_=_C1047 ,C730_=_C1048 ,\nC730_=_C1049 ,C730_=_C1052 ,C730_=_C1053 ,C730_=_C1055 ,C730_=_C1056 ,C730_=_C1057 ,\nC730_=_C1058 ,C730_=_C1059 ,C730_=_C1060 ,C730_=_C1061 ,C730_=_C1062 ,C730_=_C1063 ,\nC730_=_C1064 ,C730_=_C1065 ,C730_=_C1066 ,C730_=_C1067 ,C730_=_C1068 ,C738_=_C740 ,\nC738_=_C743 ,C738_=_C931 ,C738_=_C1142 ,C738_=_C1168 ,C738_=_C1371 ,C738_=_C1541 ,\nC738_=_C1583 ,C738_=_C1584 ,C738_=_C1586 ,C738_=_C1589 ,C738_=_C1591 ,C738_=_C1592 ,\nC738_=_C1593 ,C740_=_C743 ,C740_=_C815 ,C740_=_C1215 ,C740_=_C1407 ,C740_=_C1479 ,\nC740_=_C1702 ,C740_=_C1809 ,C740_=_C1811 ,C740_=_C1812 ,C740_=_C1815 ,C740_=_C1816 ,\nC740_=_C1817 ,C740_=_C1818 ,C740_=_C1819 ,C740_=_C1820 ,C740_=_C1821 ,C740_=_C1822 ,\nC740_=_C1823 ,C740_=_C1824 ,C740_=_C1825 ,C740_=_C1826 ,C740_=_C1827 ,C740_=_C1828 ,\nC743_=_C1000 ,C743_=_C1197 ,C743_=_C1217 ,C743_=_C1330 ,C743_=_C1409 ,C743_=_C1851 ,\nC743_=_C1959 ,C743_=_C2362 ,C743_=_C2363 ,C743_=_C2364 ,C743_=_C2365 ,C743_=_C2366 ,\nC743_=_C2367 ,C743_=_C2368 ,C743_=_C2369 ,C743_=_C2370 ,C743_=_C2371 ,C743_=_C2372 ,\nC743_=_C2373 ,C743_=_C2375 ,C743_=_C2376 ,C768_=_C775 ,C768_=_C937 ,C768_=_C1007 ,\nC768_=_C1250 ,C768_=_C1341 ,C768_=_C1530 ,C768_=_C1732 ,C768_=_C2076 ,C768_=_C2312 ,\nC768_=_C3087 ,C768_=_C3211 ,C768_=_C3263 ,C768_=_C3264 ,C768_=_C3265 ,C768_=_C3266 ,\nC768_=_C3268 ,C768_=_C3270 ,C768_=_C3271 ,C768_=_C3272 ,C768_=_C3273 ,C775_=_C942 ,\nC775_=_C1013 ,C775_=_C1207 ,C775_=_C1475 ,C775_=_C1537 ,C775_=_C1759 ,C775_=_C1781 ,\nC775_=_C1841 ,C775_=_C2179 ,C775_=_C2338 ,C775_=_C2472 ,C775_=_C2595 ,C775_=_C2709 ,\nC775_=_C2887 ,C775_=_C3092 ,C775_=_C3217 ,C775_=_C3308 ,C775_=_C3885 ,C775_=_C3934 ,\nC775_=_C3955 ,C775_=_C3956 ,C775_=_C3957 ,C775_=_C3958 ,C775_=_C3959 ,C783_=_C787 ,\nC783_=_C926 ,C783_=_C1117 ,C783_=_C1118 ,C783_=_C1119 ,C783_=_C1120 ,C783_=_C1121 ,\nC783_=_C1122 ,C783_=_C1123 ,C783_=_C1124 ,C783_=_C1126 ,C783_=_C1128 ,C783_=_C1129 ,\nC783_=_C1130 ,C783_=_C1131 ,C783_=_C1132 ,C783_=_C1133 ,C783_=_C1134 ,C783_=_C1135 ,\nC783_=_C1136 ,C783_=_C1137 ,C783_=_C1138 ,C783_=_C1139 ,C783_=_C1140 ,C787_=_C1245 ,\nC787_=_C1270 ,C787_=_C1331 ,C787_=_C1483 ,C787_=_C1942 ,C787_=_C2150 ,C787_=_C2274 ,\nC787_=_C2520 ,C787_=_C2521 ,C787_=_C2524 ,C787_=_C2527 ,C787_=_C2528 ,C787_=_C2529 ,\nC787_=_C2531 ,C787_=_C2532 ,C787_=_C2533 ,C787_=_C2534 ,C787_=_C2535 ,C787_=_C2536 ,\nC787_=_C2537 ,C811_=_C815 ,C811_=_C818 ,C811_=_C831 ,C811_=_C1045 ,C811_=_C1046 ,\nC811_=_C1047 ,C811_=_C1048 ,C811_=_C1049 ,C811_=_C1052 ,C811_=_C1053 ,C811_=_C1055 ,\nC811_=_C1056 ,C811_=_C1057 ,C811_=_C1058 ,C811_=_C1059 ,C811_=_C1060 ,C811_=_C1061 ,\nC811_=_C1062 ,C811_=_C1063 ,C811_=_C1064 ,C811_=_C1065 ,C811_=_C1066 ,C811_=_C1067 ,\nC811_=_C1068 ,C815_=_C818 ,C815_=_C1215 ,C815_=_C1407 ,C815_=_C1479 ,C815_=_C1702 ,\nC815_=_C1809 ,C815_=_C1811 ,C815_=_C1812 ,C815_=_C1815 ,C815_=_C1816 ,C815_=_C1817 ,\nC815_=_C1818 ,C815_=_C1819 ,C815_=_C1820 ,C815_=_C1821 ,C815_=_C1822 ,C815_=_C1823 ,\nC815_=_C1824 ,C815_=_C1825 ,C815_=_C1826 ,C815_=_C1827 ,C815_=_C1828 ,C818_=_C889 ,\nC818_=_C1377 ,C818_=_C1598 ,C818_=_C1710 ,C818_=_C2030 ,C818_=_C2330 ,C818_=_C2378 ,\nC818_=_C2583 ,C818_=_C2751 ,C818_=_C2753 ,C818_=_C2754 ,C818_=_C2755 ,C818_=_C2756 ,\nC818_=_C2757 ,C818_=_C2758 ,C818_=_C2760 ,C818_=_C2761 ,C818_=_C2763 ,C818_=_C2764 ,\nC818_=_C2765 ,C831_=_C1045 ,C831_=_C1046 ,C831_=_C1047 ,C831_=_C1048 ,C831_=_C1049 ,\nC831_=_C1052 ,C831_=_C1053 ,C831_=_C1055 ,C831_=_C1056 ,C831_=_C1057 ,C831_=_C1058 ,\nC831_=_C1059 ,C831_=_C1060 ,C831_=_C1061 ,C831_=_C1062 ,C831_=_C1063 ,C831_=_C1064 ,\nC831_=_C1065 ,C831_=_C1066 ,C831_=_C1067 ,C831_=_C1068 ,C859_=_C861 ,C859_=_C862 ,\nC859_=_C863 ,C859_=_C864 ,C859_=_C865 ,C859_=_C866 ,C859_=_C867 ,C859_=_C868 ,\nC859_=_C869 ,C859_=_C870 ,C859_=_C871 ,C859_=_C874 ,C859_=_C875 ,C859_=_C876 ,\nC859_=_C878 ,C859_=_C879 ,C859_=_C880 ,C859_=_C882 ,C859_=_C883 ,C859_=_C889 ,\nC859_=_C892 ,C859_=_C897 ,C861_=_C862 ,C861_=_C863 ,C861_=_C864 ,C861_=_C865 ,\nC861_=_C866 ,C861_=_C867 ,C861_=_C868 ,C861_=_C869 ,C861_=_C870 ,C861_=_C871 ,\nC861_=_C874 ,C861_=_C875 ,C861_=_C876 ,C861_=_C878 ,C861_=_C879 ,C861_=_C880 ,\nC861_=_C882 ,C861_=_C883 ,C861_=_C900 ,C861_=_C1103 ,C861_=_C1106 ,C861_=_C1108 ,\nC861_=_C1114 ,C862_=_C863 ,C862_=_C864 ,C862_=_C865 ,C862_=_C866 ,C862_=_C867 ,\nC862_=_C868 ,C862_=_C869 ,C862_=_C870 ,C862_=_C871 ,C862_=_C874 ,C862_=_C875 ,\nC862_=_C876 ,C862_=_C878 ,C862_=_C879 ,C862_=_C880 ,C862_=_C882 ,C862_=_C883 ,\nC862_=_C901 ,C862_=_C1046 ,C862_=_C1312 ,C862_=_C1315 ,C862_=_C1320 ,C862_=_C1326 ,\nC863_=_C864 ,C863_=_C865 ,C863_=_C866 ,C863_=_C867 ,C863_=_C868 ,C863_=_C869 ,\nC863_=_C870 ,C863_=_C871 ,C863_=_C874 ,C863_=_C875 ,C863_=_C876 ,C863_=_C878 ,\nC863_=_C879 ,C863_=_C880 ,C863_=_C882</w:t>
      </w:r>
    </w:p>
    <w:p>
      <w:pPr>
        <w:pStyle w:val="PreformattedText"/>
        <w:bidi w:val="0"/>
        <w:spacing w:before="0" w:after="0"/>
        <w:jc w:val="left"/>
        <w:rPr/>
      </w:pPr>
      <w:r>
        <w:rPr/>
        <w:t xml:space="preserve"> </w:t>
      </w:r>
      <w:r>
        <w:rPr/>
        <w:t>,C863_=_C883 ,C863_=_C902 ,C863_=_C1350 ,\nC863_=_C1352 ,C863_=_C1357 ,C863_=_C1365 ,C863_=_C1367 ,C864_=_C865 ,C864_=_C866 ,\nC864_=_C867 ,C864_=_C868 ,C864_=_C869 ,C864_=_C870 ,C864_=_C871 ,C864_=_C874 ,\nC864_=_C875 ,C864_=_C876 ,C864_=_C878 ,C864_=_C879 ,C864_=_C880 ,C864_=_C882 ,\nC864_=_C883 ,C864_=_C904 ,C864_=_C1641 ,C864_=_C1643 ,C864_=_C1647 ,C864_=_C1654 ,\nC865_=_C866 ,C865_=_C867 ,C865_=_C868 ,C865_=_C869 ,C865_=_C870 ,C865_=_C871 ,\nC865_=_C874 ,C865_=_C875 ,C865_=_C876 ,C865_=_C878 ,C865_=_C879 ,C865_=_C880 ,\nC865_=_C882 ,C865_=_C883 ,C865_=_C1049 ,C865_=_C1702 ,C865_=_C1710 ,C866_=_C867 ,\nC866_=_C868 ,C866_=_C869 ,C866_=_C870 ,C866_=_C871 ,C866_=_C874 ,C866_=_C875 ,\nC866_=_C876 ,C866_=_C878 ,C866_=_C879 ,C866_=_C880 ,C866_=_C882 ,C866_=_C883 ,\nC866_=_C2030 ,C866_=_C2036 ,C866_=_C2042 ,C867_=_C868 ,C867_=_C869 ,C867_=_C870 ,\nC867_=_C871 ,C867_=_C874 ,C867_=_C875 ,C867_=_C876 ,C867_=_C878 ,C867_=_C879 ,\nC867_=_C880 ,C867_=_C882 ,C867_=_C883 ,C867_=_C2179 ,C868_=_C869 ,C868_=_C870 ,\nC868_=_C871 ,C868_=_C874 ,C868_=_C875 ,C868_=_C876 ,C868_=_C878 ,C868_=_C879 ,\nC868_=_C880 ,C868_=_C882 ,C868_=_C883 ,C868_=_C2206 ,C869_=_C870 ,C869_=_C871 ,\nC869_=_C874 ,C869_=_C875 ,C869_=_C876 ,C869_=_C878 ,C869_=_C879 ,C869_=_C880 ,\nC869_=_C882 ,C869_=_C883 ,C869_=_C2301 ,C870_=_C871 ,C870_=_C874 ,C870_=_C875 ,\nC870_=_C876 ,C870_=_C878 ,C870_=_C879 ,C870_=_C880 ,C870_=_C882 ,C870_=_C883 ,\nC870_=_C2346 ,C870_=_C2353 ,C870_=_C2354 ,C871_=_C874 ,C871_=_C875 ,C871_=_C876 ,\nC871_=_C878 ,C871_=_C879 ,C871_=_C880 ,C871_=_C882 ,C871_=_C883 ,C874_=_C875 ,\nC874_=_C876 ,C874_=_C878 ,C874_=_C879 ,C874_=_C880 ,C874_=_C882 ,C874_=_C883 ,\nC874_=_C1815 ,C874_=_C2957 ,C875_=_C876 ,C875_=_C878 ,C875_=_C879 ,C875_=_C880 ,\nC875_=_C882 ,C875_=_C883 ,C875_=_C913 ,C875_=_C2739 ,C876_=_C878 ,C876_=_C879 ,\nC876_=_C880 ,C876_=_C882 ,C876_=_C883 ,C876_=_C2755 ,C876_=_C3431 ,C878_=_C879 ,\nC878_=_C880 ,C878_=_C882 ,C878_=_C883 ,C878_=_C1133 ,C878_=_C2104 ,C878_=_C3268 ,\nC879_=_C880 ,C879_=_C882 ,C879_=_C883 ,C879_=_C3952 ,C880_=_C882 ,C880_=_C883 ,\nC880_=_C3850 ,C882_=_C883 ,C882_=_C3271 ,C882_=_C3957 ,C889_=_C892 ,C889_=_C897 ,\nC889_=_C1377 ,C889_=_C1598 ,C889_=_C1710 ,C889_=_C2030 ,C889_=_C2330 ,C889_=_C2378 ,\nC889_=_C2583 ,C889_=_C2751 ,C889_=_C2753 ,C889_=_C2754 ,C889_=_C2755 ,C889_=_C2756 ,\nC889_=_C2757 ,C889_=_C2758 ,C889_=_C2760 ,C889_=_C2761 ,C889_=_C2763 ,C889_=_C2764 ,\nC889_=_C2765 ,C892_=_C897 ,C892_=_C1154 ,C892_=_C1249 ,C892_=_C1340 ,C892_=_C1378 ,\nC892_=_C2332 ,C892_=_C2446 ,C892_=_C2585 ,C892_=_C2771 ,C892_=_C3252 ,C892_=_C3253 ,\nC892_=_C3254 ,C892_=_C3255 ,C892_=_C3260 ,C892_=_C3261 ,C892_=_C3262 ,C897_=_C1385 ,\nC897_=_C1697 ,C897_=_C2337 ,C897_=_C2354 ,C897_=_C2434 ,C897_=_C2548 ,C897_=_C2573 ,\nC897_=_C2594 ,C897_=_C2663 ,C897_=_C2789 ,C897_=_C2976 ,C897_=_C3318 ,C897_=_C3331 ,\nC897_=_C3370 ,C897_=_C3580 ,C897_=_C3658 ,C897_=_C3849 ,C897_=_C3850 ,C897_=_C3851 ,\nC897_=_C3852 ,C900_=_C901 ,C900_=_C902 ,C900_=_C903 ,C900_=_C904 ,C900_=_C909 ,\nC900_=_C910 ,C900_=_C911 ,C900_=_C912 ,C900_=_C913 ,C900_=_C915 ,C900_=_C916 ,\nC900_=_C917 ,C900_=_C918 ,C900_=_C919 ,C900_=_C920 ,C900_=_C921 ,C900_=_C923 ,\nC900_=_C924 ,C900_=_C1103 ,C900_=_C1106 ,C900_=_C1108 ,C900_=_C1114 ,C901_=_C902 ,\nC901_=_C903 ,C901_=_C904 ,C901_=_C909 ,C901_=_C910 ,C901_=_C911 ,C901_=_C912 ,\nC901_=_C913 ,C901_=_C915 ,C901_=_C916 ,C901_=_C917 ,C901_=_C918 ,C901_=_C919 ,\nC901_=_C920 ,C901_=_C921 ,C901_=_C923 ,C901_=_C924 ,C901_=_C1046 ,C901_=_C1312 ,\nC901_=_C1315 ,C901_=_C1320 ,C901_=_C1326 ,C902_=_C903 ,C902_=_C904 ,C902_=_C909 ,\nC902_=_C910 ,C902_=_C911 ,C902_=_C912 ,C902_=_C913 ,C902_=_C915 ,C902_=_C916 ,\nC902_=_C917 ,C902_=_C918 ,C902_=_C919 ,C902_=_C920 ,C902_=_C921 ,C902_=_C923 ,\nC902_=_C924 ,C902_=_C1350 ,C902_=_C1352 ,C902_=_C1357 ,C902_=_C1365 ,C902_=_C1367 ,\nC903_=_C904 ,C903_=_C909 ,C903_=_C910 ,C903_=_C911 ,C903_=_C912 ,C903_=_C913 ,\nC903_=_C915 ,C903_=_C916 ,C903_=_C917 ,C903_=_C918 ,C903_=_C919 ,C903_=_C920 ,\nC903_=_C921 ,C903_=_C923 ,C903_=_C924 ,C903_=_C1541 ,C903_=_C1544 ,C904_=_C909 ,\nC904_=_C910 ,C904_=_C911 ,C904_=_C912 ,C904_=_C913 ,C904_=_C915 ,C904_=_C916 ,\nC904_=_C917 ,C904_=_C918 ,C904_=_C919 ,C904_=_C920 ,C904_=_C921 ,C904_=_C923 ,\nC904_=_C924 ,C904_=_C1641 ,C904_=_C1643 ,C904_=_C1647 ,C904_=_C1654 ,C909_=_C910 ,\nC909_=_C911 ,C909_=_C912 ,C909_=_C913 ,C909_=_C915 ,C909_=_C916 ,C909_=_C917 ,\nC909_=_C918 ,C909_=_C919 ,C909_=_C920 ,C909_=_C921 ,C909_=_C923 ,C909_=_C924 ,\nC909_=_C2733 ,C909_=_C3013 ,C910_=_C911 ,C910_=_C912 ,C910_=_C913 ,C910_=_C915 ,\nC910_=_C916 ,C910_=_C917 ,C910_=_C918 ,C910_=_C919 ,C910_=_C920 ,C910_=_C921 ,\nC910_=_C923 ,C910_=_C924 ,C910_=_C2209 ,C910_=_C3199 ,C911_=_C912 ,C911_=_C913 ,\nC911_=_C915 ,C911_=_C916 ,C911_=_C917 ,C911_=_C918 ,C911_=_C919 ,C911_=_C920 ,\nC911_=_C921 ,C911_=_C923 ,C911_=_C924 ,C911_=_C2093 ,C911_=_C2734 ,C911_=_C3211 ,\nC911_=_C3217 ,C912_=_C913 ,C912_=_C915 ,C912_=_C916 ,C912_=_C917 ,C912_=_C918 ,\nC912_=_C919 ,C912_=_C920 ,C912_=_C921 ,C912_=_C923 ,C912_=_C924 ,C912_=_C2210 ,\nC912_=_C2735 ,C912_=_C3237 ,C913_=_C915 ,C913_=_C916 ,C913_=_C917 ,C913_=_C918 ,\nC913_=_C919 ,C913_=_C920 ,C913_=_C921 ,C913_=_C923 ,C913_=_C924 ,C913_=_C2739 ,\nC915_=_C916 ,C915_=_C917 ,C915_=_C918 ,C915_=_C919 ,C915_=_C920 ,C915_=_C921 ,\nC915_=_C923 ,C915_=_C924 ,C915_=_C2214 ,C915_=_C3476 ,C916_=_C917 ,C916_=_C918 ,\nC916_=_C919 ,C916_=_C920 ,C916_=_C921 ,C916_=_C923 ,C916_=_C924 ,C916_=_C2217 ,\nC916_=_C3480 ,C916_=_C3737 ,C917_=_C918 ,C917_=_C919 ,C917_=_C920 ,C917_=_C921 ,\nC917_=_C923 ,C917_=_C924 ,C917_=_C2101 ,C917_=_C2218 ,C917_=_C2728 ,C917_=_C3481 ,\nC918_=_C919 ,C918_=_C920 ,C918_=_C921 ,C918_=_C923 ,C918_=_C924 ,C918_=_C2220 ,\nC918_=_C3482 ,C918_=_C3885 ,C919_=_C920 ,C919_=_C921 ,C919_=_C923 ,C919_=_C924 ,\nC919_=_C2745 ,C919_=_C4003 ,C920_=_C921 ,C920_=_C923 ,C920_=_C924 ,C920_=_C1135 ,\nC920_=_C2747 ,C920_=_C3270 ,C921_=_C923 ,C921_=_C924 ,C921_=_C2224 ,C921_=_C3484 ,\nC923_=_C924 ,C923_=_C1138 ,C923_=_C2748 ,C924_=_C2225 ,C924_=_C2647 ,C924_=_C3486 ,\nC926_=_C931 ,C926_=_C937 ,C926_=_C942 ,C926_=_C1117 ,C926_=_C1118 ,C926_=_C1119 ,\nC926_=_C1120 ,C926_=_C1121 ,C926_=_C1122 ,C926_=_C1123 ,C926_=_C1124 ,C926_=_C1126 ,\nC926_=_C1128 ,C926_=_C1129 ,C926_=_C1130 ,C926_=_C1131 ,C926_=_C1132 ,C926_=_C1133 ,\nC926_=_C1134 ,C926_=_C1135 ,C926_=_C1136 ,C926_=_C1137 ,C926_=_C1138 ,C926_=_C1139 ,\nC926_=_C1140 ,C931_=_C937 ,C931_=_C942 ,C931_=_C1142 ,C931_=_C1168 ,C931_=_C1371 ,\nC931_=_C1541 ,C931_=_C1583 ,C931_=_C1584 ,C931_=_C1586 ,C931_=_C1589 ,C931_=_C1591 ,\nC931_=_C1592 ,C931_=_C1593 ,C937_=_C942 ,C937_=_C1007 ,C937_=_C1250 ,C937_=_C1341 ,\nC937_=_C1530 ,C937_=_C1732 ,C937_=_C2076 ,C937_=_C2312 ,C937_=_C3087 ,C937_=_C3211 ,\nC937_=_C3263 ,C937_=_C3264 ,C937_=_C3265 ,C937_=_C3266 ,C937_=_C3268 ,C937_=_C3270 ,\nC937_=_C3271 ,C937_=_C3272 ,C937_=_C3273 ,C942_=_C1013 ,C942_=_C1207 ,C942_=_C1475 ,\nC942_=_C1537 ,C942_=_C1759 ,C942_=_C1781 ,C942_=_C1841 ,C942_=_C2179 ,C942_=_C2338 ,\nC942_=_C2472 ,C942_=_C2595 ,C942_=_C2709 ,C942_=_C2887 ,C942_=_C3092 ,C942_=_C3217 ,\nC942_=_C3308 ,C942_=_C3885 ,C942_=_C3934 ,C942_=_C3955 ,C942_=_C3956 ,C942_=_C3957 ,\nC942_=_C3958 ,C942_=_C3959 ,C972_=_C1017 ,C972_=_C1367 ,C972_=_C1980 ,C972_=_C2066 ,\nC972_=_C2206 ,C972_=_C2459 ,C972_=_C2498 ,C972_=_C2814 ,C972_=_C2893 ,C972_=_C2954 ,\nC972_=_C3237 ,C972_=_C3346 ,C972_=_C3373 ,C972_=_C3622 ,C972_=_C3703 ,C972_=_C3737 ,\nC972_=_C3762 ,C972_=_C3875 ,C972_=_C3926 ,C972_=_C3952 ,C972_=_C3964 ,C972_=_C3998 ,\nC972_=_C4030 ,C972_=_C4040 ,C976_=_C985 ,C976_=_C1103 ,C976_=_C1312 ,C976_=_C1350 ,\nC976_=_C1433 ,C976_=_C1641 ,C976_=_C2402 ,C976_=_C2637 ,C976_=_C2639 ,C976_=_C2640 ,\nC976_=_C2641 ,C976_=_C2644 ,C976_=_C2646 ,C976_=_C2647 ,C976_=_C2648 ,C985_=_C1160 ,\nC985_=_C1694 ,C985_=_C2353 ,C985_=_C2451 ,C985_=_C2572 ,C985_=_C2661 ,C985_=_C2775 ,\nC985_=_C3081 ,C985_=_C3369 ,C985_=_C3655 ,C985_=_C3785 ,C985_=_C3786 ,C985_=_C3787 ,\nC1000_=_C1007 ,C1000_=_C1013 ,C1000_=_C1015 ,C1000_=_C1017 ,C1000_=_C1197 ,C1000_=_C1217 ,\nC1000_=_C1330 ,C1000_=_C1409 ,C1000_=_C1851 ,C1000_=_C1959 ,C1000_=_C2362 ,C1000_=_C2363 ,\nC1000_=_C2364 ,C1000_=_C2365 ,C1000_=_C2366 ,C1000_=_C2367 ,C1000_=_C2368 ,C1000_=_C2369 ,\nC1000_=_C2370 ,C1000_=_C2371 ,C1000_=_C2372 ,C1000_=_C2373 ,C1000_=_C2375 ,C1000_=_C2376 ,\nC1007_=_C1013 ,C1007_=_C1015 ,C1007_=_C1017 ,C1007_=_C1250 ,C1007_=_C1341 ,C1007_=_C1530 ,\nC1007_=_C1732 ,C1007_=_C2076 ,C1007_=_C2312 ,C1007_=_C3087 ,C1007_=_C3211 ,C1007_=_C3263 ,\nC1007_=_C3264 ,C1007_=_C3265 ,C1007_=_C3266 ,C1007_=_C3268 ,C1007_=_C3270 ,C1007_=_C3271 ,\nC1007_=_C3272 ,C1007_=_C3273 ,C1013_=_C1015 ,C1013_=_C1017 ,C1013_=_C1207 ,C1013_=_C1475 ,\nC1013_=_C1537 ,C1013_=_C1759 ,C1013_=_C1781 ,C1013_=_C1841 ,C1013_=_C2179 ,C1013_=_C2338 ,\nC1013_=_C2472 ,C1013_=_C2595 ,C1013_=_C2709 ,C1013_=_C2887 ,C1013_=_C3092 ,C1013_=_C3217 ,\nC1013_=_C3308 ,C1013_=_C3885 ,C1013_=_C3934 ,C1013_=_C3955 ,C1013_=_C3956 ,C1013_=_C3957 ,\nC1013_=_C3958 ,C1013_=_C3959 ,C1015_=_C1017 ,C1015_=_C1114 ,C1015_=_C1211 ,C1015_=_C1326 ,\nC1015_=_C1365 ,C1015_=_C1654 ,C1015_=_C1676 ,C1015_=_C1742 ,C1015_=_C1938 ,C1015_=_C2163 ,\nC1015_=_C2393 ,C1015_=_C2925 ,C1015_=_C3013 ,C1015_=_C3176 ,C1015_=_C3383 ,C1015_=_C3793 ,\nC1015_=_C3859 ,C1015_=_C3921 ,C1015_=_C3925 ,C1015_=_C4003 ,C1015_=_C4016 ,C1015_=_C4024 ,\nC1015_=_C4055 ,C1017_=_C1367 ,C1017_=_C1980 ,C1017_=_C2066 ,C1017_=_C2206 ,C1017_=_C2459 ,\nC1017_=_C2498 ,C1017_=_C2814 ,C1017_=_C2893 ,C1017_=_C2954 ,C1017_=_C3237 ,C1017_=_C3346 ,\nC1017_=_C3373 ,C1017_=_C3622 ,C1017_=_C3703 ,C1017_=_C3737 ,C1017_=_C3762 ,C1017_=_C3875 ,\nC1017_=_C3926 ,C1017_=_C3952 ,C1017_=_C3964 ,C1017_=_C3998 ,C1017_=_C4030 ,C1017_=_C4040 ,\nC1019_=_C1020 ,C1019_=_C1022 ,C1019_=_C1023 ,C1019_=_C1025 ,C1019_=_C1026 ,C1019_=_C1027 ,\nC1019_=_C1028 ,C1019_=_C1029 ,C1019_=_C1030 ,C1019_=_C1031 ,C1019_=_C1032 ,C1019_=_C1034 ,\nC1019_=_C1036 ,C1019_=_C1038 ,C1019_=_C1039 ,C1019_=_C1040</w:t>
      </w:r>
    </w:p>
    <w:p>
      <w:pPr>
        <w:pStyle w:val="PreformattedText"/>
        <w:bidi w:val="0"/>
        <w:spacing w:before="0" w:after="0"/>
        <w:jc w:val="left"/>
        <w:rPr/>
      </w:pPr>
      <w:r>
        <w:rPr/>
        <w:t xml:space="preserve"> </w:t>
      </w:r>
      <w:r>
        <w:rPr/>
        <w:t>,C1019_=_C1041 ,C1019_=_C1042 ,\nC1019_=_C1043 ,C1019_=_C1044 ,C1019_=_C1142 ,C1019_=_C1154 ,C1019_=_C1159 ,C1019_=_C1160 ,\nC1020_=_C1022 ,C1020_=_C1023 ,C1020_=_C1025 ,C1020_=_C1026 ,C1020_=_C1027 ,C1020_=_C1028 ,\nC1020_=_C1029 ,C1020_=_C1030 ,C1020_=_C1031 ,C1020_=_C1032 ,C1020_=_C1034 ,C1020_=_C1036 ,\nC1020_=_C1038 ,C1020_=_C1039 ,C1020_=_C1040 ,C1020_=_C1041 ,C1020_=_C1042 ,C1020_=_C1043 ,\nC1020_=_C1044 ,C1020_=_C1047 ,C1020_=_C1407 ,C1020_=_C1408 ,C1020_=_C1409 ,C1020_=_C1415 ,\nC1022_=_C1023 ,C1022_=_C1025 ,C1022_=_C1026 ,C1022_=_C1027 ,C1022_=_C1028 ,C1022_=_C1029 ,\nC1022_=_C1030 ,C1022_=_C1031 ,C1022_=_C1032 ,C1022_=_C1034 ,C1022_=_C1036 ,C1022_=_C1038 ,\nC1022_=_C1039 ,C1022_=_C1040 ,C1022_=_C1041 ,C1022_=_C1042 ,C1022_=_C1043 ,C1022_=_C1044 ,\nC1022_=_C1621 ,C1022_=_C1630 ,C1023_=_C1025 ,C1023_=_C1026 ,C1023_=_C1027 ,C1023_=_C1028 ,\nC1023_=_C1029 ,C1023_=_C1030 ,C1023_=_C1031 ,C1023_=_C1032 ,C1023_=_C1034 ,C1023_=_C1036 ,\nC1023_=_C1038 ,C1023_=_C1039 ,C1023_=_C1040 ,C1023_=_C1041 ,C1023_=_C1042 ,C1023_=_C1043 ,\nC1023_=_C1044 ,C1025_=_C1026 ,C1025_=_C1027 ,C1025_=_C1028 ,C1025_=_C1029 ,C1025_=_C1030 ,\nC1025_=_C1031 ,C1025_=_C1032 ,C1025_=_C1034 ,C1025_=_C1036 ,C1025_=_C1038 ,C1025_=_C1039 ,\nC1025_=_C1040 ,C1025_=_C1041 ,C1025_=_C1042 ,C1025_=_C1043 ,C1025_=_C1044 ,C1026_=_C1027 ,\nC1026_=_C1028 ,C1026_=_C1029 ,C1026_=_C1030 ,C1026_=_C1031 ,C1026_=_C1032 ,C1026_=_C1034 ,\nC1026_=_C1036 ,C1026_=_C1038 ,C1026_=_C1039 ,C1026_=_C1040 ,C1026_=_C1041 ,C1026_=_C1042 ,\nC1026_=_C1043 ,C1026_=_C1044 ,C1026_=_C1123 ,C1026_=_C2274 ,C1027_=_C1028 ,C1027_=_C1029 ,\nC1027_=_C1030 ,C1027_=_C1031 ,C1027_=_C1032 ,C1027_=_C1034 ,C1027_=_C1036 ,C1027_=_C1038 ,\nC1027_=_C1039 ,C1027_=_C1040 ,C1027_=_C1041 ,C1027_=_C1042 ,C1027_=_C1043 ,C1027_=_C1044 ,\nC1027_=_C1583 ,C1027_=_C2446 ,C1027_=_C2450 ,C1027_=_C2451 ,C1027_=_C2459 ,C1028_=_C1029 ,\nC1028_=_C1030 ,C1028_=_C1031 ,C1028_=_C1032 ,C1028_=_C1034 ,C1028_=_C1036 ,C1028_=_C1038 ,\nC1028_=_C1039 ,C1028_=_C1040 ,C1028_=_C1041 ,C1028_=_C1042 ,C1028_=_C1043 ,C1028_=_C1044 ,\nC1028_=_C2572 ,C1028_=_C2573 ,C1029_=_C1030 ,C1029_=_C1031 ,C1029_=_C1032 ,C1029_=_C1034 ,\nC1029_=_C1036 ,C1029_=_C1038 ,C1029_=_C1039 ,C1029_=_C1040 ,C1029_=_C1041 ,C1029_=_C1042 ,\nC1029_=_C1043 ,C1029_=_C1044 ,C1029_=_C1584 ,C1029_=_C2771 ,C1029_=_C2773 ,C1029_=_C2775 ,\nC1030_=_C1031 ,C1030_=_C1032 ,C1030_=_C1034 ,C1030_=_C1036 ,C1030_=_C1038 ,C1030_=_C1039 ,\nC1030_=_C1040 ,C1030_=_C1041 ,C1030_=_C1042 ,C1030_=_C1043 ,C1030_=_C1044 ,C1031_=_C1032 ,\nC1031_=_C1034 ,C1031_=_C1036 ,C1031_=_C1038 ,C1031_=_C1039 ,C1031_=_C1040 ,C1031_=_C1041 ,\nC1031_=_C1042 ,C1031_=_C1043 ,C1031_=_C1044 ,C1031_=_C2208 ,C1032_=_C1034 ,C1032_=_C1036 ,\nC1032_=_C1038 ,C1032_=_C1039 ,C1032_=_C1040 ,C1032_=_C1041 ,C1032_=_C1042 ,C1032_=_C1043 ,\nC1032_=_C1044 ,C1032_=_C2092 ,C1032_=_C3105 ,C1034_=_C1036 ,C1034_=_C1038 ,C1034_=_C1039 ,\nC1034_=_C1040 ,C1034_=_C1041 ,C1034_=_C1042 ,C1034_=_C1043 ,C1034_=_C1044 ,C1034_=_C3383 ,\nC1036_=_C1038 ,C1036_=_C1039 ,C1036_=_C1040 ,C1036_=_C1041 ,C1036_=_C1042 ,C1036_=_C1043 ,\nC1036_=_C1044 ,C1036_=_C2099 ,C1036_=_C3767 ,C1038_=_C1039 ,C1038_=_C1040 ,C1038_=_C1041 ,\nC1038_=_C1042 ,C1038_=_C1043 ,C1038_=_C1044 ,C1038_=_C1063 ,C1038_=_C1589 ,C1038_=_C3260 ,\nC1038_=_C3769 ,C1038_=_C3785 ,C1038_=_C3875 ,C1039_=_C1040 ,C1039_=_C1041 ,C1039_=_C1042 ,\nC1039_=_C1043 ,C1039_=_C1044 ,C1040_=_C1041 ,C1040_=_C1042 ,C1040_=_C1043 ,C1040_=_C1044 ,\nC1040_=_C2106 ,C1040_=_C2222 ,C1040_=_C3770 ,C1041_=_C1042 ,C1041_=_C1043 ,C1041_=_C1044 ,\nC1041_=_C2373 ,C1042_=_C1043 ,C1042_=_C1044 ,C1042_=_C2107 ,C1042_=_C3771 ,C1042_=_C3955 ,\nC1042_=_C3991 ,C1043_=_C1044 ,C1043_=_C1136 ,C1043_=_C1592 ,C1043_=_C2534 ,C1043_=_C3261 ,\nC1043_=_C3773 ,C1043_=_C3787 ,C1044_=_C2108 ,C1044_=_C3774 ,C1045_=_C1046 ,C1045_=_C1047 ,\nC1045_=_C1048 ,C1045_=_C1049 ,C1045_=_C1052 ,C1045_=_C1053 ,C1045_=_C1055 ,C1045_=_C1056 ,\nC1045_=_C1057 ,C1045_=_C1058 ,C1045_=_C1059 ,C1045_=_C1060 ,C1045_=_C1061 ,C1045_=_C1062 ,\nC1045_=_C1063 ,C1045_=_C1064 ,C1045_=_C1065 ,C1045_=_C1066 ,C1045_=_C1067 ,C1045_=_C1068 ,\nC1045_=_C1215 ,C1045_=_C1217 ,C1045_=_C1228 ,C1046_=_C1047 ,C1046_=_C1048 ,C1046_=_C1049 ,\nC1046_=_C1052 ,C1046_=_C1053 ,C1046_=_C1055 ,C1046_=_C1056 ,C1046_=_C1057 ,C1046_=_C1058 ,\nC1046_=_C1059 ,C1046_=_C1060 ,C1046_=_C1061 ,C1046_=_C1062 ,C1046_=_C1063 ,C1046_=_C1064 ,\nC1046_=_C1065 ,C1046_=_C1066 ,C1046_=_C1067 ,C1046_=_C1068 ,C1046_=_C1312 ,C1046_=_C1315 ,\nC1046_=_C1320 ,C1046_=_C1326 ,C1047_=_C1048 ,C1047_=_C1049 ,C1047_=_C1052 ,C1047_=_C1053 ,\nC1047_=_C1055 ,C1047_=_C1056 ,C1047_=_C1057 ,C1047_=_C1058 ,C1047_=_C1059 ,C1047_=_C1060 ,\nC1047_=_C1061 ,C1047_=_C1062 ,C1047_=_C1063 ,C1047_=_C1064 ,C1047_=_C1065 ,C1047_=_C1066 ,\nC1047_=_C1067 ,C1047_=_C1068 ,C1047_=_C1407 ,C1047_=_C1408 ,C1047_=_C1409 ,C1047_=_C1415 ,\nC1048_=_C1049 ,C1048_=_C1052 ,C1048_=_C1053 ,C1048_=_C1055 ,C1048_=_C1056 ,C1048_=_C1057 ,\nC1048_=_C1058 ,C1048_=_C1059 ,C1048_=_C1060 ,C1048_=_C1061 ,C1048_=_C1062 ,C1048_=_C1063 ,\nC1048_=_C1064 ,C1048_=_C1065 ,C1048_=_C1066 ,C1048_=_C1067 ,C1048_=_C1068 ,C1048_=_C1676 ,\nC1049_=_C1052 ,C1049_=_C1053 ,C1049_=_C1055 ,C1049_=_C1056 ,C1049_=_C1057 ,C1049_=_C1058 ,\nC1049_=_C1059 ,C1049_=_C1060 ,C1049_=_C1061 ,C1049_=_C1062 ,C1049_=_C1063 ,C1049_=_C1064 ,\nC1049_=_C1065 ,C1049_=_C1066 ,C1049_=_C1067 ,C1049_=_C1068 ,C1049_=_C1702 ,C1049_=_C1710 ,\nC1052_=_C1053 ,C1052_=_C1055 ,C1052_=_C1056 ,C1052_=_C1057 ,C1052_=_C1058 ,C1052_=_C1059 ,\nC1052_=_C1060 ,C1052_=_C1061 ,C1052_=_C1062 ,C1052_=_C1063 ,C1052_=_C1064 ,C1052_=_C1065 ,\nC1052_=_C1066 ,C1052_=_C1067 ,C1052_=_C1068 ,C1052_=_C1811 ,C1052_=_C2378 ,C1052_=_C2393 ,\nC1053_=_C1055 ,C1053_=_C1056 ,C1053_=_C1057 ,C1053_=_C1058 ,C1053_=_C1059 ,C1053_=_C1060 ,\nC1053_=_C1061 ,C1053_=_C1062 ,C1053_=_C1063 ,C1053_=_C1064 ,C1053_=_C1065 ,C1053_=_C1066 ,\nC1053_=_C1067 ,C1053_=_C1068 ,C1053_=_C2688 ,C1053_=_C2692 ,C1055_=_C1056 ,C1055_=_C1057 ,\nC1055_=_C1058 ,C1055_=_C1059 ,C1055_=_C1060 ,C1055_=_C1061 ,C1055_=_C1062 ,C1055_=_C1063 ,\nC1055_=_C1064 ,C1055_=_C1065 ,C1055_=_C1066 ,C1055_=_C1067 ,C1055_=_C1068 ,C1055_=_C1816 ,\nC1055_=_C2094 ,C1055_=_C2720 ,C1055_=_C2753 ,C1056_=_C1057 ,C1056_=_C1058 ,C1056_=_C1059 ,\nC1056_=_C1060 ,C1056_=_C1061 ,C1056_=_C1062 ,C1056_=_C1063 ,C1056_=_C1064 ,C1056_=_C1065 ,\nC1056_=_C1066 ,C1056_=_C1067 ,C1056_=_C1068 ,C1056_=_C3308 ,C1057_=_C1058 ,C1057_=_C1059 ,\nC1057_=_C1060 ,C1057_=_C1061 ,C1057_=_C1062 ,C1057_=_C1063 ,C1057_=_C1064 ,C1057_=_C1065 ,\nC1057_=_C1066 ,C1057_=_C1067 ,C1057_=_C1068 ,C1057_=_C2641 ,C1058_=_C1059 ,C1058_=_C1060 ,\nC1058_=_C1061 ,C1058_=_C1062 ,C1058_=_C1063 ,C1058_=_C1064 ,C1058_=_C1065 ,C1058_=_C1066 ,\nC1058_=_C1067 ,C1058_=_C1068 ,C1059_=_C1060 ,C1059_=_C1061 ,C1059_=_C1062 ,C1059_=_C1063 ,\nC1059_=_C1064 ,C1059_=_C1065 ,C1059_=_C1066 ,C1059_=_C1067 ,C1059_=_C1068 ,C1059_=_C1817 ,\nC1059_=_C2368 ,C1059_=_C2961 ,C1060_=_C1061 ,C1060_=_C1062 ,C1060_=_C1063 ,C1060_=_C1064 ,\nC1060_=_C1065 ,C1060_=_C1066 ,C1060_=_C1067 ,C1060_=_C1068 ,C1060_=_C1819 ,C1060_=_C2531 ,\nC1060_=_C2757 ,C1061_=_C1062 ,C1061_=_C1063 ,C1061_=_C1064 ,C1061_=_C1065 ,C1061_=_C1066 ,\nC1061_=_C1067 ,C1061_=_C1068 ,C1061_=_C1820 ,C1061_=_C2369 ,C1061_=_C2963 ,C1062_=_C1063 ,\nC1062_=_C1064 ,C1062_=_C1065 ,C1062_=_C1066 ,C1062_=_C1067 ,C1062_=_C1068 ,C1062_=_C1821 ,\nC1062_=_C2964 ,C1062_=_C3690 ,C1063_=_C1064 ,C1063_=_C1065 ,C1063_=_C1066 ,C1063_=_C1067 ,\nC1063_=_C1068 ,C1063_=_C1589 ,C1063_=_C3260 ,C1063_=_C3769 ,C1063_=_C3785 ,C1063_=_C3875 ,\nC1064_=_C1065 ,C1064_=_C1066 ,C1064_=_C1067 ,C1064_=_C1068 ,C1064_=_C1824 ,C1064_=_C2372 ,\nC1064_=_C2532 ,C1064_=_C4016 ,C1065_=_C1066 ,C1065_=_C1067 ,C1065_=_C1068 ,C1065_=_C1825 ,\nC1065_=_C2764 ,C1066_=_C1067 ,C1066_=_C1068 ,C1066_=_C1591 ,C1066_=_C1826 ,C1066_=_C2765 ,\nC1067_=_C1068 ,C1067_=_C1827 ,C1067_=_C2375 ,C1068_=_C1828 ,C1068_=_C2376 ,C1103_=_C1106 ,\nC1103_=_C1108 ,C1103_=_C1114 ,C1103_=_C1312 ,C1103_=_C1350 ,C1103_=_C1433 ,C1103_=_C1641 ,\nC1103_=_C2402 ,C1103_=_C2637 ,C1103_=_C2639 ,C1103_=_C2640 ,C1103_=_C2641 ,C1103_=_C2644 ,\nC1103_=_C2646 ,C1103_=_C2647 ,C1103_=_C2648 ,C1106_=_C1108 ,C1106_=_C1114 ,C1106_=_C1315 ,\nC1106_=_C1352 ,C1106_=_C1461 ,C1106_=_C1487 ,C1106_=_C1643 ,C1106_=_C2231 ,C1106_=_C2651 ,\nC1106_=_C2956 ,C1106_=_C2957 ,C1106_=_C2958 ,C1106_=_C2960 ,C1106_=_C2961 ,C1106_=_C2962 ,\nC1106_=_C2963 ,C1106_=_C2964 ,C1106_=_C2965 ,C1106_=_C2966 ,C1106_=_C2967 ,C1106_=_C2968 ,\nC1106_=_C2969 ,C1106_=_C2970 ,C1108_=_C1114 ,C1108_=_C1320 ,C1108_=_C1357 ,C1108_=_C1647 ,\nC1108_=_C2301 ,C1108_=_C2589 ,C1108_=_C2688 ,C1108_=_C3147 ,C1108_=_C3199 ,C1108_=_C3387 ,\nC1108_=_C3446 ,C1108_=_C3476 ,C1108_=_C3477 ,C1108_=_C3478 ,C1108_=_C3479 ,C1108_=_C3480 ,\nC1108_=_C3481 ,C1108_=_C3482 ,C1108_=_C3483 ,C1108_=_C3484 ,C1108_=_C3486 ,C1114_=_C1211 ,\nC1114_=_C1326 ,C1114_=_C1365 ,C1114_=_C1654 ,C1114_=_C1676 ,C1114_=_C1742 ,C1114_=_C1938 ,\nC1114_=_C2163 ,C1114_=_C2393 ,C1114_=_C2925 ,C1114_=_C3013 ,C1114_=_C3176 ,C1114_=_C3383 ,\nC1114_=_C3793 ,C1114_=_C3859 ,C1114_=_C3921 ,C1114_=_C3925 ,C1114_=_C4003 ,C1114_=_C4016 ,\nC1114_=_C4024 ,C1114_=_C4055 ,C1117_=_C1118 ,C1117_=_C1119 ,C1117_=_C1120 ,C1117_=_C1121 ,\nC1117_=_C1122 ,C1117_=_C1123 ,C1117_=_C1124 ,C1117_=_C1126 ,C1117_=_C1128 ,C1117_=_C1129 ,\nC1117_=_C1130 ,C1117_=_C1131 ,C1117_=_C1132 ,C1117_=_C1133 ,C1117_=_C1134 ,C1117_=_C1135 ,\nC1117_=_C1136 ,C1117_=_C1137 ,C1117_=_C1138 ,C1117_=_C1139 ,C1117_=_C1140 ,C1117_=_C1270 ,\nC1117_=_C1278 ,C1118_=_C1119 ,C1118_=_C1120 ,C1118_=_C1121 ,C1118_=_C1122 ,C1118_=_C1123 ,\nC1118_=_C1124 ,C1118_=_C1126 ,C1118_=_C1128 ,C1118_=_C1129 ,C1118_=_C1130 ,C1118_=_C1131 ,\nC1118_=_C1132 ,C1118_=_C1133 ,C1118_=_C1134 ,C1118_=_C1135 ,C1118_=_C1136 ,C1118_=_C1137 ,\nC1118_=_C1138 ,C1118_=_C1139 ,C1118_=_C1140 ,C1118_=_C1479 ,C1118_=_C1483 ,C1118_=_C1487 ,\nC1119_=_C1120 ,C1119_=_C1121 ,C1119_=_C1122 ,C1119_=_C1123 ,C1119_=_C1124 ,C1119_=_C1126 ,\nC1119_=_C1128 ,C1119_=_C1129</w:t>
      </w:r>
    </w:p>
    <w:p>
      <w:pPr>
        <w:pStyle w:val="PreformattedText"/>
        <w:bidi w:val="0"/>
        <w:spacing w:before="0" w:after="0"/>
        <w:jc w:val="left"/>
        <w:rPr/>
      </w:pPr>
      <w:r>
        <w:rPr/>
        <w:t xml:space="preserve"> </w:t>
      </w:r>
      <w:r>
        <w:rPr/>
        <w:t>,C1119_=_C1130 ,C1119_=_C1131 ,C1119_=_C1132 ,C1119_=_C1133 ,\nC1119_=_C1134 ,C1119_=_C1135 ,C1119_=_C1136 ,C1119_=_C1137 ,C1119_=_C1138 ,C1119_=_C1139 ,\nC1119_=_C1140 ,C1120_=_C1121 ,C1120_=_C1122 ,C1120_=_C1123 ,C1120_=_C1124 ,C1120_=_C1126 ,\nC1120_=_C1128 ,C1120_=_C1129 ,C1120_=_C1130 ,C1120_=_C1131 ,C1120_=_C1132 ,C1120_=_C1133 ,\nC1120_=_C1134 ,C1120_=_C1135 ,C1120_=_C1136 ,C1120_=_C1137 ,C1120_=_C1138 ,C1120_=_C1139 ,\nC1120_=_C1140 ,C1120_=_C1726 ,C1120_=_C1732 ,C1120_=_C1742 ,C1121_=_C1122 ,C1121_=_C1123 ,\nC1121_=_C1124 ,C1121_=_C1126 ,C1121_=_C1128 ,C1121_=_C1129 ,C1121_=_C1130 ,C1121_=_C1131 ,\nC1121_=_C1132 ,C1121_=_C1133 ,C1121_=_C1134 ,C1121_=_C1135 ,C1121_=_C1136 ,C1121_=_C1137 ,\nC1121_=_C1138 ,C1121_=_C1139 ,C1121_=_C1140 ,C1121_=_C1942 ,C1122_=_C1123 ,C1122_=_C1124 ,\nC1122_=_C1126 ,C1122_=_C1128 ,C1122_=_C1129 ,C1122_=_C1130 ,C1122_=_C1131 ,C1122_=_C1132 ,\nC1122_=_C1133 ,C1122_=_C1134 ,C1122_=_C1135 ,C1122_=_C1136 ,C1122_=_C1137 ,C1122_=_C1138 ,\nC1122_=_C1139 ,C1122_=_C1140 ,C1122_=_C2069 ,C1122_=_C2076 ,C1123_=_C1124 ,C1123_=_C1126 ,\nC1123_=_C1128 ,C1123_=_C1129 ,C1123_=_C1130 ,C1123_=_C1131 ,C1123_=_C1132 ,C1123_=_C1133 ,\nC1123_=_C1134 ,C1123_=_C1135 ,C1123_=_C1136 ,C1123_=_C1137 ,C1123_=_C1138 ,C1123_=_C1139 ,\nC1123_=_C1140 ,C1123_=_C2274 ,C1124_=_C1126 ,C1124_=_C1128 ,C1124_=_C1129 ,C1124_=_C1130 ,\nC1124_=_C1131 ,C1124_=_C1132 ,C1124_=_C1133 ,C1124_=_C1134 ,C1124_=_C1135 ,C1124_=_C1136 ,\nC1124_=_C1137 ,C1124_=_C1138 ,C1124_=_C1139 ,C1124_=_C1140 ,C1124_=_C2312 ,C1126_=_C1128 ,\nC1126_=_C1129 ,C1126_=_C1130 ,C1126_=_C1131 ,C1126_=_C1132 ,C1126_=_C1133 ,C1126_=_C1134 ,\nC1126_=_C1135 ,C1126_=_C1136 ,C1126_=_C1137 ,C1126_=_C1138 ,C1126_=_C1139 ,C1126_=_C1140 ,\nC1126_=_C2520 ,C1126_=_C2637 ,C1128_=_C1129 ,C1128_=_C1130 ,C1128_=_C1131 ,C1128_=_C1132 ,\nC1128_=_C1133 ,C1128_=_C1134 ,C1128_=_C1135 ,C1128_=_C1136 ,C1128_=_C1137 ,C1128_=_C1138 ,\nC1128_=_C1139 ,C1128_=_C1140 ,C1128_=_C3264 ,C1129_=_C1130 ,C1129_=_C1131 ,C1129_=_C1132 ,\nC1129_=_C1133 ,C1129_=_C1134 ,C1129_=_C1135 ,C1129_=_C1136 ,C1129_=_C1137 ,C1129_=_C1138 ,\nC1129_=_C1139 ,C1129_=_C1140 ,C1129_=_C3266 ,C1129_=_C3655 ,C1129_=_C3658 ,C1130_=_C1131 ,\nC1130_=_C1132 ,C1130_=_C1133 ,C1130_=_C1134 ,C1130_=_C1135 ,C1130_=_C1136 ,C1130_=_C1137 ,\nC1130_=_C1138 ,C1130_=_C1139 ,C1130_=_C1140 ,C1130_=_C2100 ,C1130_=_C2727 ,C1131_=_C1132 ,\nC1131_=_C1133 ,C1131_=_C1134 ,C1131_=_C1135 ,C1131_=_C1136 ,C1131_=_C1137 ,C1131_=_C1138 ,\nC1131_=_C1139 ,C1131_=_C1140 ,C1131_=_C1822 ,C1131_=_C2965 ,C1131_=_C3859 ,C1132_=_C1133 ,\nC1132_=_C1134 ,C1132_=_C1135 ,C1132_=_C1136 ,C1132_=_C1137 ,C1132_=_C1138 ,C1132_=_C1139 ,\nC1132_=_C1140 ,C1132_=_C2966 ,C1133_=_C1134 ,C1133_=_C1135 ,C1133_=_C1136 ,C1133_=_C1137 ,\nC1133_=_C1138 ,C1133_=_C1139 ,C1133_=_C1140 ,C1133_=_C2104 ,C1133_=_C3268 ,C1134_=_C1135 ,\nC1134_=_C1136 ,C1134_=_C1137 ,C1134_=_C1138 ,C1134_=_C1139 ,C1134_=_C1140 ,C1135_=_C1136 ,\nC1135_=_C1137 ,C1135_=_C1138 ,C1135_=_C1139 ,C1135_=_C1140 ,C1135_=_C2747 ,C1135_=_C3270 ,\nC1136_=_C1137 ,C1136_=_C1138 ,C1136_=_C1139 ,C1136_=_C1140 ,C1136_=_C1592 ,C1136_=_C2534 ,\nC1136_=_C3261 ,C1136_=_C3773 ,C1136_=_C3787 ,C1137_=_C1138 ,C1137_=_C1139 ,C1137_=_C1140 ,\nC1138_=_C1139 ,C1138_=_C1140 ,C1138_=_C2748 ,C1139_=_C1140 ,C1139_=_C3694 ,C1139_=_C4055 ,\nC1140_=_C2536 ,C1142_=_C1154 ,C1142_=_C1159 ,C1142_=_C1160 ,C1142_=_C1168 ,C1142_=_C1371 ,\nC1142_=_C1541 ,C1142_=_C1583 ,C1142_=_C1584 ,C1142_=_C1586 ,C1142_=_C1589 ,C1142_=_C1591 ,\nC1142_=_C1592 ,C1142_=_C1593 ,C1154_=_C1159 ,C1154_=_C1160 ,C1154_=_C1249 ,C1154_=_C1340 ,\nC1154_=_C1378 ,C1154_=_C2332 ,C1154_=_C2446 ,C1154_=_C2585 ,C1154_=_C2771 ,C1154_=_C3252 ,\nC1154_=_C3253 ,C1154_=_C3254 ,C1154_=_C3255 ,C1154_=_C3260 ,C1154_=_C3261 ,C1154_=_C3262 ,\nC1159_=_C1160 ,C1159_=_C1415 ,C1159_=_C1630 ,C1159_=_C2450 ,C1159_=_C2773 ,C1159_=_C3105 ,\nC1159_=_C3151 ,C1159_=_C3767 ,C1159_=_C3769 ,C1159_=_C3770 ,C1159_=_C3771 ,C1159_=_C3772 ,\nC1159_=_C3773 ,C1159_=_C3774 ,C1160_=_C1694 ,C1160_=_C2353 ,C1160_=_C2451 ,C1160_=_C2572 ,\nC1160_=_C2661 ,C1160_=_C2775 ,C1160_=_C3081 ,C1160_=_C3369 ,C1160_=_C3655 ,C1160_=_C3785 ,\nC1160_=_C3786 ,C1160_=_C3787 ,C1168_=_C1170 ,C1168_=_C1371 ,C1168_=_C1541 ,C1168_=_C1583 ,\nC1168_=_C1584 ,C1168_=_C1586 ,C1168_=_C1589 ,C1168_=_C1591 ,C1168_=_C1592 ,C1168_=_C1593 ,\nC1170_=_C1408 ,C1170_=_C1454 ,C1170_=_C1525 ,C1170_=_C1621 ,C1170_=_C1726 ,C1170_=_C2090 ,\nC1170_=_C2092 ,C1170_=_C2093 ,C1170_=_C2094 ,C1170_=_C2095 ,C1170_=_C2096 ,C1170_=_C2097 ,\nC1170_=_C2099 ,C1170_=_C2100 ,C1170_=_C2101 ,C1170_=_C2102 ,C1170_=_C2103 ,C1170_=_C2104 ,\nC1170_=_C2105 ,C1170_=_C2106 ,C1170_=_C2107 ,C1170_=_C2108 ,C1197_=_C1207 ,C1197_=_C1208 ,\nC1197_=_C1211 ,C1197_=_C1217 ,C1197_=_C1330 ,C1197_=_C1409 ,C1197_=_C1851 ,C1197_=_C1959 ,\nC1197_=_C2362 ,C1197_=_C2363 ,C1197_=_C2364 ,C1197_=_C2365 ,C1197_=_C2366 ,C1197_=_C2367 ,\nC1197_=_C2368 ,C1197_=_C2369 ,C1197_=_C2370 ,C1197_=_C2371 ,C1197_=_C2372 ,C1197_=_C2373 ,\nC1197_=_C2375 ,C1197_=_C2376 ,C1207_=_C1208 ,C1207_=_C1211 ,C1207_=_C1475 ,C1207_=_C1537 ,\nC1207_=_C1759 ,C1207_=_C1781 ,C1207_=_C1841 ,C1207_=_C2179 ,C1207_=_C2338 ,C1207_=_C2472 ,\nC1207_=_C2595 ,C1207_=_C2709 ,C1207_=_C2887 ,C1207_=_C3092 ,C1207_=_C3217 ,C1207_=_C3308 ,\nC1207_=_C3885 ,C1207_=_C3934 ,C1207_=_C3955 ,C1207_=_C3956 ,C1207_=_C3957 ,C1207_=_C3958 ,\nC1207_=_C3959 ,C1208_=_C1211 ,C1208_=_C1476 ,C1208_=_C1613 ,C1208_=_C1760 ,C1208_=_C2042 ,\nC1208_=_C2339 ,C1208_=_C2473 ,C1208_=_C2596 ,C1208_=_C2710 ,C1208_=_C3028 ,C1208_=_C3431 ,\nC1208_=_C3844 ,C1208_=_C3914 ,C1208_=_C3968 ,C1208_=_C3990 ,C1208_=_C3991 ,C1211_=_C1326 ,\nC1211_=_C1365 ,C1211_=_C1654 ,C1211_=_C1676 ,C1211_=_C1742 ,C1211_=_C1938 ,C1211_=_C2163 ,\nC1211_=_C2393 ,C1211_=_C2925 ,C1211_=_C3013 ,C1211_=_C3176 ,C1211_=_C3383 ,C1211_=_C3793 ,\nC1211_=_C3859 ,C1211_=_C3921 ,C1211_=_C3925 ,C1211_=_C4003 ,C1211_=_C4016 ,C1211_=_C4024 ,\nC1211_=_C4055 ,C1215_=_C1217 ,C1215_=_C1228 ,C1215_=_C1407 ,C1215_=_C1479 ,C1215_=_C1702 ,\nC1215_=_C1809 ,C1215_=_C1811 ,C1215_=_C1812 ,C1215_=_C1815 ,C1215_=_C1816 ,C1215_=_C1817 ,\nC1215_=_C1818 ,C1215_=_C1819 ,C1215_=_C1820 ,C1215_=_C1821 ,C1215_=_C1822 ,C1215_=_C1823 ,\nC1215_=_C1824 ,C1215_=_C1825 ,C1215_=_C1826 ,C1215_=_C1827 ,C1215_=_C1828 ,C1217_=_C1228 ,\nC1217_=_C1330 ,C1217_=_C1409 ,C1217_=_C1851 ,C1217_=_C1959 ,C1217_=_C2362 ,C1217_=_C2363 ,\nC1217_=_C2364 ,C1217_=_C2365 ,C1217_=_C2366 ,C1217_=_C2367 ,C1217_=_C2368 ,C1217_=_C2369 ,\nC1217_=_C2370 ,C1217_=_C2371 ,C1217_=_C2372 ,C1217_=_C2373 ,C1217_=_C2375 ,C1217_=_C2376 ,\nC1228_=_C1257 ,C1228_=_C1278 ,C1228_=_C1345 ,C1228_=_C1533 ,C1228_=_C1799 ,C1228_=_C2036 ,\nC1228_=_C2433 ,C1228_=_C2692 ,C1228_=_C2788 ,C1228_=_C3315 ,C1228_=_C3340 ,C1228_=_C3517 ,\nC1228_=_C3565 ,C1228_=_C3582 ,C1228_=_C3690 ,C1228_=_C3691 ,C1228_=_C3692 ,C1228_=_C3693 ,\nC1228_=_C3694 ,C1228_=_C3695 ,C1245_=_C1247 ,C1245_=_C1248 ,C1245_=_C1249 ,C1245_=_C1250 ,\nC1245_=_C1257 ,C1245_=_C1270 ,C1245_=_C1331 ,C1245_=_C1483 ,C1245_=_C1942 ,C1245_=_C2150 ,\nC1245_=_C2274 ,C1245_=_C2520 ,C1245_=_C2521 ,C1245_=_C2524 ,C1245_=_C2527 ,C1245_=_C2528 ,\nC1245_=_C2529 ,C1245_=_C2531 ,C1245_=_C2532 ,C1245_=_C2533 ,C1245_=_C2534 ,C1245_=_C2535 ,\nC1245_=_C2536 ,C1245_=_C2537 ,C1247_=_C1248 ,C1247_=_C1249 ,C1247_=_C1250 ,C1247_=_C1257 ,\nC1247_=_C1332 ,C1247_=_C1460 ,C1247_=_C2599 ,C1247_=_C2717 ,C1247_=_C2720 ,C1247_=_C2721 ,\nC1247_=_C2722 ,C1247_=_C2723 ,C1247_=_C2724 ,C1247_=_C2727 ,C1247_=_C2728 ,C1247_=_C2729 ,\nC1247_=_C2730 ,C1247_=_C2731 ,C1248_=_C1249 ,C1248_=_C1250 ,C1248_=_C1257 ,C1248_=_C1333 ,\nC1248_=_C1544 ,C1248_=_C1898 ,C1248_=_C2346 ,C1248_=_C2732 ,C1248_=_C2733 ,C1248_=_C2734 ,\nC1248_=_C2735 ,C1248_=_C2736 ,C1248_=_C2739 ,C1248_=_C2740 ,C1248_=_C2741 ,C1248_=_C2742 ,\nC1248_=_C2744 ,C1248_=_C2745 ,C1248_=_C2746 ,C1248_=_C2747 ,C1248_=_C2748 ,C1248_=_C2749 ,\nC1248_=_C2750 ,C1249_=_C1250 ,C1249_=_C1257 ,C1249_=_C1340 ,C1249_=_C1378 ,C1249_=_C2332 ,\nC1249_=_C2446 ,C1249_=_C2585 ,C1249_=_C2771 ,C1249_=_C3252 ,C1249_=_C3253 ,C1249_=_C3254 ,\nC1249_=_C3255 ,C1249_=_C3260 ,C1249_=_C3261 ,C1249_=_C3262 ,C1250_=_C1257 ,C1250_=_C1341 ,\nC1250_=_C1530 ,C1250_=_C1732 ,C1250_=_C2076 ,C1250_=_C2312 ,C1250_=_C3087 ,C1250_=_C3211 ,\nC1250_=_C3263 ,C1250_=_C3264 ,C1250_=_C3265 ,C1250_=_C3266 ,C1250_=_C3268 ,C1250_=_C3270 ,\nC1250_=_C3271 ,C1250_=_C3272 ,C1250_=_C3273 ,C1257_=_C1278 ,C1257_=_C1345 ,C1257_=_C1533 ,\nC1257_=_C1799 ,C1257_=_C2036 ,C1257_=_C2433 ,C1257_=_C2692 ,C1257_=_C2788 ,C1257_=_C3315 ,\nC1257_=_C3340 ,C1257_=_C3517 ,C1257_=_C3565 ,C1257_=_C3582 ,C1257_=_C3690 ,C1257_=_C3691 ,\nC1257_=_C3692 ,C1257_=_C3693 ,C1257_=_C3694 ,C1257_=_C3695 ,C1270_=_C1278 ,C1270_=_C1331 ,\nC1270_=_C1483 ,C1270_=_C1942 ,C1270_=_C2150 ,C1270_=_C2274 ,C1270_=_C2520 ,C1270_=_C2521 ,\nC1270_=_C2524 ,C1270_=_C2527 ,C1270_=_C2528 ,C1270_=_C2529 ,C1270_=_C2531 ,C1270_=_C2532 ,\nC1270_=_C2533 ,C1270_=_C2534 ,C1270_=_C2535 ,C1270_=_C2536 ,C1270_=_C2537 ,C1278_=_C1345 ,\nC1278_=_C1533 ,C1278_=_C1799 ,C1278_=_C2036 ,C1278_=_C2433 ,C1278_=_C2692 ,C1278_=_C2788 ,\nC1278_=_C3315 ,C1278_=_C3340 ,C1278_=_C3517 ,C1278_=_C3565 ,C1278_=_C3582 ,C1278_=_C3690 ,\nC1278_=_C3691 ,C1278_=_C3692 ,C1278_=_C3693 ,C1278_=_C3694 ,C1278_=_C3695 ,C1312_=_C1315 ,\nC1312_=_C1320 ,C1312_=_C1326 ,C1312_=_C1350 ,C1312_=_C1433 ,C1312_=_C1641 ,C1312_=_C2402 ,\nC1312_=_C2637 ,C1312_=_C2639 ,C1312_=_C2640 ,C1312_=_C2641 ,C1312_=_C2644 ,C1312_=_C2646 ,\nC1312_=_C2647 ,C1312_=_C2648 ,C1315_=_C1320 ,C1315_=_C1326 ,C1315_=_C1352 ,C1315_=_C1461 ,\nC1315_=_C1487 ,C1315_=_C1643 ,C1315_=_C2231 ,C1315_=_C2651 ,C1315_=_C2956 ,C1315_=_C2957 ,\nC1315_=_C2958 ,C1315_=_C2960 ,C1315_=_C2961 ,C1315_=_C2962 ,C1315_=_C2963 ,C1315_=_C2964 ,\nC1315_=_C2965 ,C1315_=_C2966 ,C1315_=_C2967 ,C1315_=_C2968 ,C1315_=_C2969 ,C1315_=_C2970 ,\nC1320_=_C1326 ,C1320_=_C1357 ,C1320_=_C1647 ,C1320_=_C2301 ,C1320_=_C2589 ,C1320_=_C2688 ,\nC1320_=_C3147 ,C1320_=_C3199 ,C1320_=_C3387 ,C1320_=_C3446 ,C1320_=_C3476 ,C1320_=_C3477</w:t>
      </w:r>
    </w:p>
    <w:p>
      <w:pPr>
        <w:pStyle w:val="PreformattedText"/>
        <w:bidi w:val="0"/>
        <w:spacing w:before="0" w:after="0"/>
        <w:jc w:val="left"/>
        <w:rPr/>
      </w:pPr>
      <w:r>
        <w:rPr/>
        <w:t xml:space="preserve"> </w:t>
      </w:r>
      <w:r>
        <w:rPr/>
        <w:t>,\nC1320_=_C3478 ,C1320_=_C3479 ,C1320_=_C3480 ,C1320_=_C3481 ,C1320_=_C3482 ,C1320_=_C3483 ,\nC1320_=_C3484 ,C1320_=_C3486 ,C1326_=_C1365 ,C1326_=_C1654 ,C1326_=_C1676 ,C1326_=_C1742 ,\nC1326_=_C1938 ,C1326_=_C2163 ,C1326_=_C2393 ,C1326_=_C2925 ,C1326_=_C3013 ,C1326_=_C3176 ,\nC1326_=_C3383 ,C1326_=_C3793 ,C1326_=_C3859 ,C1326_=_C3921 ,C1326_=_C3925 ,C1326_=_C4003 ,\nC1326_=_C4016 ,C1326_=_C4024 ,C1326_=_C4055 ,C1330_=_C1331 ,C1330_=_C1332 ,C1330_=_C1333 ,\nC1330_=_C1340 ,C1330_=_C1341 ,C1330_=_C1345 ,C1330_=_C1409 ,C1330_=_C1851 ,C1330_=_C1959 ,\nC1330_=_C2362 ,C1330_=_C2363 ,C1330_=_C2364 ,C1330_=_C2365 ,C1330_=_C2366 ,C1330_=_C2367 ,\nC1330_=_C2368 ,C1330_=_C2369 ,C1330_=_C2370 ,C1330_=_C2371 ,C1330_=_C2372 ,C1330_=_C2373 ,\nC1330_=_C2375 ,C1330_=_C2376 ,C1331_=_C1332 ,C1331_=_C1333 ,C1331_=_C1340 ,C1331_=_C1341 ,\nC1331_=_C1345 ,C1331_=_C1483 ,C1331_=_C1942 ,C1331_=_C2150 ,C1331_=_C2274 ,C1331_=_C2520 ,\nC1331_=_C2521 ,C1331_=_C2524 ,C1331_=_C2527 ,C1331_=_C2528 ,C1331_=_C2529 ,C1331_=_C2531 ,\nC1331_=_C2532 ,C1331_=_C2533 ,C1331_=_C2534 ,C1331_=_C2535 ,C1331_=_C2536 ,C1331_=_C2537 ,\nC1332_=_C1333 ,C1332_=_C1340 ,C1332_=_C1341 ,C1332_=_C1345 ,C1332_=_C1460 ,C1332_=_C2599 ,\nC1332_=_C2717 ,C1332_=_C2720 ,C1332_=_C2721 ,C1332_=_C2722 ,C1332_=_C2723 ,C1332_=_C2724 ,\nC1332_=_C2727 ,C1332_=_C2728 ,C1332_=_C2729 ,C1332_=_C2730 ,C1332_=_C2731 ,C1333_=_C1340 ,\nC1333_=_C1341 ,C1333_=_C1345 ,C1333_=_C1544 ,C1333_=_C1898 ,C1333_=_C2346 ,C1333_=_C2732 ,\nC1333_=_C2733 ,C1333_=_C2734 ,C1333_=_C2735 ,C1333_=_C2736 ,C1333_=_C2739 ,C1333_=_C2740 ,\nC1333_=_C2741 ,C1333_=_C2742 ,C1333_=_C2744 ,C1333_=_C2745 ,C1333_=_C2746 ,C1333_=_C2747 ,\nC1333_=_C2748 ,C1333_=_C2749 ,C1333_=_C2750 ,C1340_=_C1341 ,C1340_=_C1345 ,C1340_=_C1378 ,\nC1340_=_C2332 ,C1340_=_C2446 ,C1340_=_C2585 ,C1340_=_C2771 ,C1340_=_C3252 ,C1340_=_C3253 ,\nC1340_=_C3254 ,C1340_=_C3255 ,C1340_=_C3260 ,C1340_=_C3261 ,C1340_=_C3262 ,C1341_=_C1345 ,\nC1341_=_C1530 ,C1341_=_C1732 ,C1341_=_C2076 ,C1341_=_C2312 ,C1341_=_C3087 ,C1341_=_C3211 ,\nC1341_=_C3263 ,C1341_=_C3264 ,C1341_=_C3265 ,C1341_=_C3266 ,C1341_=_C3268 ,C1341_=_C3270 ,\nC1341_=_C3271 ,C1341_=_C3272 ,C1341_=_C3273 ,C1345_=_C1533 ,C1345_=_C1799 ,C1345_=_C2036 ,\nC1345_=_C2433 ,C1345_=_C2692 ,C1345_=_C2788 ,C1345_=_C3315 ,C1345_=_C3340 ,C1345_=_C3517 ,\nC1345_=_C3565 ,C1345_=_C3582 ,C1345_=_C3690 ,C1345_=_C3691 ,C1345_=_C3692 ,C1345_=_C3693 ,\nC1345_=_C3694 ,C1345_=_C3695 ,C1350_=_C1352 ,C1350_=_C1357 ,C1350_=_C1365 ,C1350_=_C1367 ,\nC1350_=_C1433 ,C1350_=_C1641 ,C1350_=_C2402 ,C1350_=_C2637 ,C1350_=_C2639 ,C1350_=_C2640 ,\nC1350_=_C2641 ,C1350_=_C2644 ,C1350_=_C2646 ,C1350_=_C2647 ,C1350_=_C2648 ,C1352_=_C1357 ,\nC1352_=_C1365 ,C1352_=_C1367 ,C1352_=_C1461 ,C1352_=_C1487 ,C1352_=_C1643 ,C1352_=_C2231 ,\nC1352_=_C2651 ,C1352_=_C2956 ,C1352_=_C2957 ,C1352_=_C2958 ,C1352_=_C2960 ,C1352_=_C2961 ,\nC1352_=_C2962 ,C1352_=_C2963 ,C1352_=_C2964 ,C1352_=_C2965 ,C1352_=_C2966 ,C1352_=_C2967 ,\nC1352_=_C2968 ,C1352_=_C2969 ,C1352_=_C2970 ,C1357_=_C1365 ,C1357_=_C1367 ,C1357_=_C1647 ,\nC1357_=_C2301 ,C1357_=_C2589 ,C1357_=_C2688 ,C1357_=_C3147 ,C1357_=_C3199 ,C1357_=_C3387 ,\nC1357_=_C3446 ,C1357_=_C3476 ,C1357_=_C3477 ,C1357_=_C3478 ,C1357_=_C3479 ,C1357_=_C3480 ,\nC1357_=_C3481 ,C1357_=_C3482 ,C1357_=_C3483 ,C1357_=_C3484 ,C1357_=_C3486 ,C1365_=_C1367 ,\nC1365_=_C1654 ,C1365_=_C1676 ,C1365_=_C1742 ,C1365_=_C1938 ,C1365_=_C2163 ,C1365_=_C2393 ,\nC1365_=_C2925 ,C1365_=_C3013 ,C1365_=_C3176 ,C1365_=_C3383 ,C1365_=_C3793 ,C1365_=_C3859 ,\nC1365_=_C3921 ,C1365_=_C3925 ,C1365_=_C4003 ,C1365_=_C4016 ,C1365_=_C4024 ,C1365_=_C4055 ,\nC1367_=_C1980 ,C1367_=_C2066 ,C1367_=_C2206 ,C1367_=_C2459 ,C1367_=_C2498 ,C1367_=_C2814 ,\nC1367_=_C2893 ,C1367_=_C2954 ,C1367_=_C3237 ,C1367_=_C3346 ,C1367_=_C3373 ,C1367_=_C3622 ,\nC1367_=_C3703 ,C1367_=_C3737 ,C1367_=_C3762 ,C1367_=_C3875 ,C1367_=_C3926 ,C1367_=_C3952 ,\nC1367_=_C3964 ,C1367_=_C3998 ,C1367_=_C4030 ,C1367_=_C4040 ,C1371_=_C1377 ,C1371_=_C1378 ,\nC1371_=_C1385 ,C1371_=_C1541 ,C1371_=_C1583 ,C1371_=_C1584 ,C1371_=_C1586 ,C1371_=_C1589 ,\nC1371_=_C1591 ,C1371_=_C1592 ,C1371_=_C1593 ,C1377_=_C1378 ,C1377_=_C1385 ,C1377_=_C1598 ,\nC1377_=_C1710 ,C1377_=_C2030 ,C1377_=_C2330 ,C1377_=_C2378 ,C1377_=_C2583 ,C1377_=_C2751 ,\nC1377_=_C2753 ,C1377_=_C2754 ,C1377_=_C2755 ,C1377_=_C2756 ,C1377_=_C2757 ,C1377_=_C2758 ,\nC1377_=_C2760 ,C1377_=_C2761 ,C1377_=_C2763 ,C1377_=_C2764 ,C1377_=_C2765 ,C1378_=_C1385 ,\nC1378_=_C2332 ,C1378_=_C2446 ,C1378_=_C2585 ,C1378_=_C2771 ,C1378_=_C3252 ,C1378_=_C3253 ,\nC1378_=_C3254 ,C1378_=_C3255 ,C1378_=_C3260 ,C1378_=_C3261 ,C1378_=_C3262 ,C1385_=_C1697 ,\nC1385_=_C2337 ,C1385_=_C2354 ,C1385_=_C2434 ,C1385_=_C2548 ,C1385_=_C2573 ,C1385_=_C2594 ,\nC1385_=_C2663 ,C1385_=_C2789 ,C1385_=_C2976 ,C1385_=_C3318 ,C1385_=_C3331 ,C1385_=_C3370 ,\nC1385_=_C3580 ,C1385_=_C3658 ,C1385_=_C3849 ,C1385_=_C3850 ,C1385_=_C3851 ,C1385_=_C3852 ,\nC1407_=_C1408 ,C1407_=_C1409 ,C1407_=_C1415 ,C1407_=_C1479 ,C1407_=_C1702 ,C1407_=_C1809 ,\nC1407_=_C1811 ,C1407_=_C1812 ,C1407_=_C1815 ,C1407_=_C1816 ,C1407_=_C1817 ,C1407_=_C1818 ,\nC1407_=_C1819 ,C1407_=_C1820 ,C1407_=_C1821 ,C1407_=_C1822 ,C1407_=_C1823 ,C1407_=_C1824 ,\nC1407_=_C1825 ,C1407_=_C1826 ,C1407_=_C1827 ,C1407_=_C1828 ,C1408_=_C1409 ,C1408_=_C1415 ,\nC1408_=_C1454 ,C1408_=_C1525 ,C1408_=_C1621 ,C1408_=_C1726 ,C1408_=_C2090 ,C1408_=_C2092 ,\nC1408_=_C2093 ,C1408_=_C2094 ,C1408_=_C2095 ,C1408_=_C2096 ,C1408_=_C2097 ,C1408_=_C2099 ,\nC1408_=_C2100 ,C1408_=_C2101 ,C1408_=_C2102 ,C1408_=_C2103 ,C1408_=_C2104 ,C1408_=_C2105 ,\nC1408_=_C2106 ,C1408_=_C2107 ,C1408_=_C2108 ,C1409_=_C1415 ,C1409_=_C1851 ,C1409_=_C1959 ,\nC1409_=_C2362 ,C1409_=_C2363 ,C1409_=_C2364 ,C1409_=_C2365 ,C1409_=_C2366 ,C1409_=_C2367 ,\nC1409_=_C2368 ,C1409_=_C2369 ,C1409_=_C2370 ,C1409_=_C2371 ,C1409_=_C2372 ,C1409_=_C2373 ,\nC1409_=_C2375 ,C1409_=_C2376 ,C1415_=_C1630 ,C1415_=_C2450 ,C1415_=_C2773 ,C1415_=_C3105 ,\nC1415_=_C3151 ,C1415_=_C3767 ,C1415_=_C3769 ,C1415_=_C3770 ,C1415_=_C3771 ,C1415_=_C3772 ,\nC1415_=_C3773 ,C1415_=_C3774 ,C1433_=_C1641 ,C1433_=_C2402 ,C1433_=_C2637 ,C1433_=_C2639 ,\nC1433_=_C2640 ,C1433_=_C2641 ,C1433_=_C2644 ,C1433_=_C2646 ,C1433_=_C2647 ,C1433_=_C2648 ,\nC1454_=_C1460 ,C1454_=_C1461 ,C1454_=_C1475 ,C1454_=_C1476 ,C1454_=_C1525 ,C1454_=_C1621 ,\nC1454_=_C1726 ,C1454_=_C2090 ,C1454_=_C2092 ,C1454_=_C2093 ,C1454_=_C2094 ,C1454_=_C2095 ,\nC1454_=_C2096 ,C1454_=_C2097 ,C1454_=_C2099 ,C1454_=_C2100 ,C1454_=_C2101 ,C1454_=_C2102 ,\nC1454_=_C2103 ,C1454_=_C2104 ,C1454_=_C2105 ,C1454_=_C2106 ,C1454_=_C2107 ,C1454_=_C2108 ,\nC1460_=_C1461 ,C1460_=_C1475 ,C1460_=_C1476 ,C1460_=_C2599 ,C1460_=_C2717 ,C1460_=_C2720 ,\nC1460_=_C2721 ,C1460_=_C2722 ,C1460_=_C2723 ,C1460_=_C2724 ,C1460_=_C2727 ,C1460_=_C2728 ,\nC1460_=_C2729 ,C1460_=_C2730 ,C1460_=_C2731 ,C1461_=_C1475 ,C1461_=_C1476 ,C1461_=_C1487 ,\nC1461_=_C1643 ,C1461_=_C2231 ,C1461_=_C2651 ,C1461_=_C2956 ,C1461_=_C2957 ,C1461_=_C2958 ,\nC1461_=_C2960 ,C1461_=_C2961 ,C1461_=_C2962 ,C1461_=_C2963 ,C1461_=_C2964 ,C1461_=_C2965 ,\nC1461_=_C2966 ,C1461_=_C2967 ,C1461_=_C2968 ,C1461_=_C2969 ,C1461_=_C2970 ,C1475_=_C1476 ,\nC1475_=_C1537 ,C1475_=_C1759 ,C1475_=_C1781 ,C1475_=_C1841 ,C1475_=_C2179 ,C1475_=_C2338 ,\nC1475_=_C2472 ,C1475_=_C2595 ,C1475_=_C2709 ,C1475_=_C2887 ,C1475_=_C3092 ,C1475_=_C3217 ,\nC1475_=_C3308 ,C1475_=_C3885 ,C1475_=_C3934 ,C1475_=_C3955 ,C1475_=_C3956 ,C1475_=_C3957 ,\nC1475_=_C3958 ,C1475_=_C3959 ,C1476_=_C1613 ,C1476_=_C1760 ,C1476_=_C2042 ,C1476_=_C2339 ,\nC1476_=_C2473 ,C1476_=_C2596 ,C1476_=_C2710 ,C1476_=_C3028 ,C1476_=_C3431 ,C1476_=_C3844 ,\nC1476_=_C3914 ,C1476_=_C3968 ,C1476_=_C3990 ,C1476_=_C3991 ,C1479_=_C1483 ,C1479_=_C1487 ,\nC1479_=_C1702 ,C1479_=_C1809 ,C1479_=_C1811 ,C1479_=_C1812 ,C1479_=_C1815 ,C1479_=_C1816 ,\nC1479_=_C1817 ,C1479_=_C1818 ,C1479_=_C1819 ,C1479_=_C1820 ,C1479_=_C1821 ,C1479_=_C1822 ,\nC1479_=_C1823 ,C1479_=_C1824 ,C1479_=_C1825 ,C1479_=_C1826 ,C1479_=_C1827 ,C1479_=_C1828 ,\nC1483_=_C1487 ,C1483_=_C1942 ,C1483_=_C2150 ,C1483_=_C2274 ,C1483_=_C2520 ,C1483_=_C2521 ,\nC1483_=_C2524 ,C1483_=_C2527 ,C1483_=_C2528 ,C1483_=_C2529 ,C1483_=_C2531 ,C1483_=_C2532 ,\nC1483_=_C2533 ,C1483_=_C2534 ,C1483_=_C2535 ,C1483_=_C2536 ,C1483_=_C2537 ,C1487_=_C1643 ,\nC1487_=_C2231 ,C1487_=_C2651 ,C1487_=_C2956 ,C1487_=_C2957 ,C1487_=_C2958 ,C1487_=_C2960 ,\nC1487_=_C2961 ,C1487_=_C2962 ,C1487_=_C2963 ,C1487_=_C2964 ,C1487_=_C2965 ,C1487_=_C2966 ,\nC1487_=_C2967 ,C1487_=_C2968 ,C1487_=_C2969 ,C1487_=_C2970 ,C1525_=_C1530 ,C1525_=_C1533 ,\nC1525_=_C1537 ,C1525_=_C1621 ,C1525_=_C1726 ,C1525_=_C2090 ,C1525_=_C2092 ,C1525_=_C2093 ,\nC1525_=_C2094 ,C1525_=_C2095 ,C1525_=_C2096 ,C1525_=_C2097 ,C1525_=_C2099 ,C1525_=_C2100 ,\nC1525_=_C2101 ,C1525_=_C2102 ,C1525_=_C2103 ,C1525_=_C2104 ,C1525_=_C2105 ,C1525_=_C2106 ,\nC1525_=_C2107 ,C1525_=_C2108 ,C1530_=_C1533 ,C1530_=_C1537 ,C1530_=_C1732 ,C1530_=_C2076 ,\nC1530_=_C2312 ,C1530_=_C3087 ,C1530_=_C3211 ,C1530_=_C3263 ,C1530_=_C3264 ,C1530_=_C3265 ,\nC1530_=_C3266 ,C1530_=_C3268 ,C1530_=_C3270 ,C1530_=_C3271 ,C1530_=_C3272 ,C1530_=_C3273 ,\nC1533_=_C1537 ,C1533_=_C1799 ,C1533_=_C2036 ,C1533_=_C2433 ,C1533_=_C2692 ,C1533_=_C2788 ,\nC1533_=_C3315 ,C1533_=_C3340 ,C1533_=_C3517 ,C1533_=_C3565 ,C1533_=_C3582 ,C1533_=_C3690 ,\nC1533_=_C3691 ,C1533_=_C3692 ,C1533_=_C3693 ,C1533_=_C3694 ,C1533_=_C3695 ,C1537_=_C1759 ,\nC1537_=_C1781 ,C1537_=_C1841 ,C1537_=_C2179 ,C1537_=_C2338 ,C1537_=_C2472 ,C1537_=_C2595 ,\nC1537_=_C2709 ,C1537_=_C2887 ,C1537_=_C3092 ,C1537_=_C3217 ,C1537_=_C3308 ,C1537_=_C3885 ,\nC1537_=_C3934 ,C1537_=_C3955 ,C1537_=_C3956 ,C1537_=_C3957 ,C1537_=_C3958 ,C1537_=_C3959 ,\nC1541_=_C1544 ,C1541_=_C1583 ,C1541_=_C1584 ,C1541_=_C1586 ,C1541_=_C1589 ,C1541_=_C1591 ,\nC1541_=_C1592 ,C1541_=_C1593 ,C1544_=_C1898 ,C1544_=_C2346 ,C1544_=_C2732 ,C1544_=_C2733 ,\nC1544_=_C2734 ,C1544_=_C2735 ,C1544_=_C2736 ,C1544_=_C2739 ,C1544_=_C2740 ,C1544_=_C2741 ,\nC1544_=_C2742 ,C1544_=_C2744 ,C1544_=_C2745 ,C1544_=_C2746</w:t>
      </w:r>
    </w:p>
    <w:p>
      <w:pPr>
        <w:pStyle w:val="PreformattedText"/>
        <w:bidi w:val="0"/>
        <w:spacing w:before="0" w:after="0"/>
        <w:jc w:val="left"/>
        <w:rPr/>
      </w:pPr>
      <w:r>
        <w:rPr/>
        <w:t xml:space="preserve"> </w:t>
      </w:r>
      <w:r>
        <w:rPr/>
        <w:t>,C1544_=_C2747 ,C1544_=_C2748 ,\nC1544_=_C2749 ,C1544_=_C2750 ,C1583_=_C1584 ,C1583_=_C1586 ,C1583_=_C1589 ,C1583_=_C1591 ,\nC1583_=_C1592 ,C1583_=_C1593 ,C1583_=_C2446 ,C1583_=_C2450 ,C1583_=_C2451 ,C1583_=_C2459 ,\nC1584_=_C1586 ,C1584_=_C1589 ,C1584_=_C1591 ,C1584_=_C1592 ,C1584_=_C1593 ,C1584_=_C2771 ,\nC1584_=_C2773 ,C1584_=_C2775 ,C1586_=_C1589 ,C1586_=_C1591 ,C1586_=_C1592 ,C1586_=_C1593 ,\nC1589_=_C1591 ,C1589_=_C1592 ,C1589_=_C1593 ,C1589_=_C3260 ,C1589_=_C3769 ,C1589_=_C3785 ,\nC1589_=_C3875 ,C1591_=_C1592 ,C1591_=_C1593 ,C1591_=_C1826 ,C1591_=_C2765 ,C1592_=_C1593 ,\nC1592_=_C2534 ,C1592_=_C3261 ,C1592_=_C3773 ,C1592_=_C3787 ,C1598_=_C1613 ,C1598_=_C1710 ,\nC1598_=_C2030 ,C1598_=_C2330 ,C1598_=_C2378 ,C1598_=_C2583 ,C1598_=_C2751 ,C1598_=_C2753 ,\nC1598_=_C2754 ,C1598_=_C2755 ,C1598_=_C2756 ,C1598_=_C2757 ,C1598_=_C2758 ,C1598_=_C2760 ,\nC1598_=_C2761 ,C1598_=_C2763 ,C1598_=_C2764 ,C1598_=_C2765 ,C1613_=_C1760 ,C1613_=_C2042 ,\nC1613_=_C2339 ,C1613_=_C2473 ,C1613_=_C2596 ,C1613_=_C2710 ,C1613_=_C3028 ,C1613_=_C3431 ,\nC1613_=_C3844 ,C1613_=_C3914 ,C1613_=_C3968 ,C1613_=_C3990 ,C1613_=_C3991 ,C1621_=_C1630 ,\nC1621_=_C1726 ,C1621_=_C2090 ,C1621_=_C2092 ,C1621_=_C2093 ,C1621_=_C2094 ,C1621_=_C2095 ,\nC1621_=_C2096 ,C1621_=_C2097 ,C1621_=_C2099 ,C1621_=_C2100 ,C1621_=_C2101 ,C1621_=_C2102 ,\nC1621_=_C2103 ,C1621_=_C2104 ,C1621_=_C2105 ,C1621_=_C2106 ,C1621_=_C2107 ,C1621_=_C2108 ,\nC1630_=_C2450 ,C1630_=_C2773 ,C1630_=_C3105 ,C1630_=_C3151 ,C1630_=_C3767 ,C1630_=_C3769 ,\nC1630_=_C3770 ,C1630_=_C3771 ,C1630_=_C3772 ,C1630_=_C3773 ,C1630_=_C3774 ,C1641_=_C1643 ,\nC1641_=_C1647 ,C1641_=_C1654 ,C1641_=_C2402 ,C1641_=_C2637 ,C1641_=_C2639 ,C1641_=_C2640 ,\nC1641_=_C2641 ,C1641_=_C2644 ,C1641_=_C2646 ,C1641_=_C2647 ,C1641_=_C2648 ,C1643_=_C1647 ,\nC1643_=_C1654 ,C1643_=_C2231 ,C1643_=_C2651 ,C1643_=_C2956 ,C1643_=_C2957 ,C1643_=_C2958 ,\nC1643_=_C2960 ,C1643_=_C2961 ,C1643_=_C2962 ,C1643_=_C2963 ,C1643_=_C2964 ,C1643_=_C2965 ,\nC1643_=_C2966 ,C1643_=_C2967 ,C1643_=_C2968 ,C1643_=_C2969 ,C1643_=_C2970 ,C1647_=_C1654 ,\nC1647_=_C2301 ,C1647_=_C2589 ,C1647_=_C2688 ,C1647_=_C3147 ,C1647_=_C3199 ,C1647_=_C3387 ,\nC1647_=_C3446 ,C1647_=_C3476 ,C1647_=_C3477 ,C1647_=_C3478 ,C1647_=_C3479 ,C1647_=_C3480 ,\nC1647_=_C3481 ,C1647_=_C3482 ,C1647_=_C3483 ,C1647_=_C3484 ,C1647_=_C3486 ,C1654_=_C1676 ,\nC1654_=_C1742 ,C1654_=_C1938 ,C1654_=_C2163 ,C1654_=_C2393 ,C1654_=_C2925 ,C1654_=_C3013 ,\nC1654_=_C3176 ,C1654_=_C3383 ,C1654_=_C3793 ,C1654_=_C3859 ,C1654_=_C3921 ,C1654_=_C3925 ,\nC1654_=_C4003 ,C1654_=_C4016 ,C1654_=_C4024 ,C1654_=_C4055 ,C1676_=_C1742 ,C1676_=_C1938 ,\nC1676_=_C2163 ,C1676_=_C2393 ,C1676_=_C2925 ,C1676_=_C3013 ,C1676_=_C3176 ,C1676_=_C3383 ,\nC1676_=_C3793 ,C1676_=_C3859 ,C1676_=_C3921 ,C1676_=_C3925 ,C1676_=_C4003 ,C1676_=_C4016 ,\nC1676_=_C4024 ,C1676_=_C4055 ,C1694_=_C1697 ,C1694_=_C2353 ,C1694_=_C2451 ,C1694_=_C2572 ,\nC1694_=_C2661 ,C1694_=_C2775 ,C1694_=_C3081 ,C1694_=_C3369 ,C1694_=_C3655 ,C1694_=_C3785 ,\nC1694_=_C3786 ,C1694_=_C3787 ,C1697_=_C2337 ,C1697_=_C2354 ,C1697_=_C2434 ,C1697_=_C2548 ,\nC1697_=_C2573 ,C1697_=_C2594 ,C1697_=_C2663 ,C1697_=_C2789 ,C1697_=_C2976 ,C1697_=_C3318 ,\nC1697_=_C3331 ,C1697_=_C3370 ,C1697_=_C3580 ,C1697_=_C3658 ,C1697_=_C3849 ,C1697_=_C3850 ,\nC1697_=_C3851 ,C1697_=_C3852 ,C1702_=_C1710 ,C1702_=_C1809 ,C1702_=_C1811 ,C1702_=_C1812 ,\nC1702_=_C1815 ,C1702_=_C1816 ,C1702_=_C1817 ,C1702_=_C1818 ,C1702_=_C1819 ,C1702_=_C1820 ,\nC1702_=_C1821 ,C1702_=_C1822 ,C1702_=_C1823 ,C1702_=_C1824 ,C1702_=_C1825 ,C1702_=_C1826 ,\nC1702_=_C1827 ,C1702_=_C1828 ,C1710_=_C2030 ,C1710_=_C2330 ,C1710_=_C2378 ,C1710_=_C2583 ,\nC1710_=_C2751 ,C1710_=_C2753 ,C1710_=_C2754 ,C1710_=_C2755 ,C1710_=_C2756 ,C1710_=_C2757 ,\nC1710_=_C2758 ,C1710_=_C2760 ,C1710_=_C2761 ,C1710_=_C2763 ,C1710_=_C2764 ,C1710_=_C2765 ,\nC1726_=_C1732 ,C1726_=_C1742 ,C1726_=_C2090 ,C1726_=_C2092 ,C1726_=_C2093 ,C1726_=_C2094 ,\nC1726_=_C2095 ,C1726_=_C2096 ,C1726_=_C2097 ,C1726_=_C2099 ,C1726_=_C2100 ,C1726_=_C2101 ,\nC1726_=_C2102 ,C1726_=_C2103 ,C1726_=_C2104 ,C1726_=_C2105 ,C1726_=_C2106 ,C1726_=_C2107 ,\nC1726_=_C2108 ,C1732_=_C1742 ,C1732_=_C2076 ,C1732_=_C2312 ,C1732_=_C3087 ,C1732_=_C3211 ,\nC1732_=_C3263 ,C1732_=_C3264 ,C1732_=_C3265 ,C1732_=_C3266 ,C1732_=_C3268 ,C1732_=_C3270 ,\nC1732_=_C3271 ,C1732_=_C3272 ,C1732_=_C3273 ,C1742_=_C1938 ,C1742_=_C2163 ,C1742_=_C2393 ,\nC1742_=_C2925 ,C1742_=_C3013 ,C1742_=_C3176 ,C1742_=_C3383 ,C1742_=_C3793 ,C1742_=_C3859 ,\nC1742_=_C3921 ,C1742_=_C3925 ,C1742_=_C4003 ,C1742_=_C4016 ,C1742_=_C4024 ,C1742_=_C4055 ,\nC1759_=_C1760 ,C1759_=_C1781 ,C1759_=_C1841 ,C1759_=_C2179 ,C1759_=_C2338 ,C1759_=_C2472 ,\nC1759_=_C2595 ,C1759_=_C2709 ,C1759_=_C2887 ,C1759_=_C3092 ,C1759_=_C3217 ,C1759_=_C3308 ,\nC1759_=_C3885 ,C1759_=_C3934 ,C1759_=_C3955 ,C1759_=_C3956 ,C1759_=_C3957 ,C1759_=_C3958 ,\nC1759_=_C3959 ,C1760_=_C2042 ,C1760_=_C2339 ,C1760_=_C2473 ,C1760_=_C2596 ,C1760_=_C2710 ,\nC1760_=_C3028 ,C1760_=_C3431 ,C1760_=_C3844 ,C1760_=_C3914 ,C1760_=_C3968 ,C1760_=_C3990 ,\nC1760_=_C3991 ,C1781_=_C1841 ,C1781_=_C2179 ,C1781_=_C2338 ,C1781_=_C2472 ,C1781_=_C2595 ,\nC1781_=_C2709 ,C1781_=_C2887 ,C1781_=_C3092 ,C1781_=_C3217 ,C1781_=_C3308 ,C1781_=_C3885 ,\nC1781_=_C3934 ,C1781_=_C3955 ,C1781_=_C3956 ,C1781_=_C3957 ,C1781_=_C3958 ,C1781_=_C3959 ,\nC1799_=_C2036 ,C1799_=_C2433 ,C1799_=_C2692 ,C1799_=_C2788 ,C1799_=_C3315 ,C1799_=_C3340 ,\nC1799_=_C3517 ,C1799_=_C3565 ,C1799_=_C3582 ,C1799_=_C3690 ,C1799_=_C3691 ,C1799_=_C3692 ,\nC1799_=_C3693 ,C1799_=_C3694 ,C1799_=_C3695 ,C1809_=_C1811 ,C1809_=_C1812 ,C1809_=_C1815 ,\nC1809_=_C1816 ,C1809_=_C1817 ,C1809_=_C1818 ,C1809_=_C1819 ,C1809_=_C1820 ,C1809_=_C1821 ,\nC1809_=_C1822 ,C1809_=_C1823 ,C1809_=_C1824 ,C1809_=_C1825 ,C1809_=_C1826 ,C1809_=_C1827 ,\nC1809_=_C1828 ,C1809_=_C2231 ,C1811_=_C1812 ,C1811_=_C1815 ,C1811_=_C1816 ,C1811_=_C1817 ,\nC1811_=_C1818 ,C1811_=_C1819 ,C1811_=_C1820 ,C1811_=_C1821 ,C1811_=_C1822 ,C1811_=_C1823 ,\nC1811_=_C1824 ,C1811_=_C1825 ,C1811_=_C1826 ,C1811_=_C1827 ,C1811_=_C1828 ,C1811_=_C2378 ,\nC1811_=_C2393 ,C1812_=_C1815 ,C1812_=_C1816 ,C1812_=_C1817 ,C1812_=_C1818 ,C1812_=_C1819 ,\nC1812_=_C1820 ,C1812_=_C1821 ,C1812_=_C1822 ,C1812_=_C1823 ,C1812_=_C1824 ,C1812_=_C1825 ,\nC1812_=_C1826 ,C1812_=_C1827 ,C1812_=_C1828 ,C1812_=_C2651 ,C1812_=_C2661 ,C1812_=_C2663 ,\nC1815_=_C1816 ,C1815_=_C1817 ,C1815_=_C1818 ,C1815_=_C1819 ,C1815_=_C1820 ,C1815_=_C1821 ,\nC1815_=_C1822 ,C1815_=_C1823 ,C1815_=_C1824 ,C1815_=_C1825 ,C1815_=_C1826 ,C1815_=_C1827 ,\nC1815_=_C1828 ,C1815_=_C2957 ,C1816_=_C1817 ,C1816_=_C1818 ,C1816_=_C1819 ,C1816_=_C1820 ,\nC1816_=_C1821 ,C1816_=_C1822 ,C1816_=_C1823 ,C1816_=_C1824 ,C1816_=_C1825 ,C1816_=_C1826 ,\nC1816_=_C1827 ,C1816_=_C1828 ,C1816_=_C2094 ,C1816_=_C2720 ,C1816_=_C2753 ,C1817_=_C1818 ,\nC1817_=_C1819 ,C1817_=_C1820 ,C1817_=_C1821 ,C1817_=_C1822 ,C1817_=_C1823 ,C1817_=_C1824 ,\nC1817_=_C1825 ,C1817_=_C1826 ,C1817_=_C1827 ,C1817_=_C1828 ,C1817_=_C2368 ,C1817_=_C2961 ,\nC1818_=_C1819 ,C1818_=_C1820 ,C1818_=_C1821 ,C1818_=_C1822 ,C1818_=_C1823 ,C1818_=_C1824 ,\nC1818_=_C1825 ,C1818_=_C1826 ,C1818_=_C1827 ,C1818_=_C1828 ,C1818_=_C2962 ,C1819_=_C1820 ,\nC1819_=_C1821 ,C1819_=_C1822 ,C1819_=_C1823 ,C1819_=_C1824 ,C1819_=_C1825 ,C1819_=_C1826 ,\nC1819_=_C1827 ,C1819_=_C1828 ,C1819_=_C2531 ,C1819_=_C2757 ,C1820_=_C1821 ,C1820_=_C1822 ,\nC1820_=_C1823 ,C1820_=_C1824 ,C1820_=_C1825 ,C1820_=_C1826 ,C1820_=_C1827 ,C1820_=_C1828 ,\nC1820_=_C2369 ,C1820_=_C2963 ,C1821_=_C1822 ,C1821_=_C1823 ,C1821_=_C1824 ,C1821_=_C1825 ,\nC1821_=_C1826 ,C1821_=_C1827 ,C1821_=_C1828 ,C1821_=_C2964 ,C1821_=_C3690 ,C1822_=_C1823 ,\nC1822_=_C1824 ,C1822_=_C1825 ,C1822_=_C1826 ,C1822_=_C1827 ,C1822_=_C1828 ,C1822_=_C2965 ,\nC1822_=_C3859 ,C1823_=_C1824 ,C1823_=_C1825 ,C1823_=_C1826 ,C1823_=_C1827 ,C1823_=_C1828 ,\nC1823_=_C2969 ,C1824_=_C1825 ,C1824_=_C1826 ,C1824_=_C1827 ,C1824_=_C1828 ,C1824_=_C2372 ,\nC1824_=_C2532 ,C1824_=_C4016 ,C1825_=_C1826 ,C1825_=_C1827 ,C1825_=_C1828 ,C1825_=_C2764 ,\nC1826_=_C1827 ,C1826_=_C1828 ,C1826_=_C2765 ,C1827_=_C1828 ,C1827_=_C2375 ,C1828_=_C2376 ,\nC1841_=_C2179 ,C1841_=_C2338 ,C1841_=_C2472 ,C1841_=_C2595 ,C1841_=_C2709 ,C1841_=_C2887 ,\nC1841_=_C3092 ,C1841_=_C3217 ,C1841_=_C3308 ,C1841_=_C3885 ,C1841_=_C3934 ,C1841_=_C3955 ,\nC1841_=_C3956 ,C1841_=_C3957 ,C1841_=_C3958 ,C1841_=_C3959 ,C1851_=_C1959 ,C1851_=_C2362 ,\nC1851_=_C2363 ,C1851_=_C2364 ,C1851_=_C2365 ,C1851_=_C2366 ,C1851_=_C2367 ,C1851_=_C2368 ,\nC1851_=_C2369 ,C1851_=_C2370 ,C1851_=_C2371 ,C1851_=_C2372 ,C1851_=_C2373 ,C1851_=_C2375 ,\nC1851_=_C2376 ,C1898_=_C2346 ,C1898_=_C2732 ,C1898_=_C2733 ,C1898_=_C2734 ,C1898_=_C2735 ,\nC1898_=_C2736 ,C1898_=_C2739 ,C1898_=_C2740 ,C1898_=_C2741 ,C1898_=_C2742 ,C1898_=_C2744 ,\nC1898_=_C2745 ,C1898_=_C2746 ,C1898_=_C2747 ,C1898_=_C2748 ,C1898_=_C2749 ,C1898_=_C2750 ,\nC1938_=_C2163 ,C1938_=_C2393 ,C1938_=_C2925 ,C1938_=_C3013 ,C1938_=_C3176 ,C1938_=_C3383 ,\nC1938_=_C3793 ,C1938_=_C3859 ,C1938_=_C3921 ,C1938_=_C3925 ,C1938_=_C4003 ,C1938_=_C4016 ,\nC1938_=_C4024 ,C1938_=_C4055 ,C1942_=_C2150 ,C1942_=_C2274 ,C1942_=_C2520 ,C1942_=_C2521 ,\nC1942_=_C2524 ,C1942_=_C2527 ,C1942_=_C2528 ,C1942_=_C2529 ,C1942_=_C2531 ,C1942_=_C2532 ,\nC1942_=_C2533 ,C1942_=_C2534 ,C1942_=_C2535 ,C1942_=_C2536 ,C1942_=_C2537 ,C1959_=_C1980 ,\nC1959_=_C2362 ,C1959_=_C2363 ,C1959_=_C2364 ,C1959_=_C2365 ,C1959_=_C2366 ,C1959_=_C2367 ,\nC1959_=_C2368 ,C1959_=_C2369 ,C1959_=_C2370 ,C1959_=_C2371 ,C1959_=_C2372 ,C1959_=_C2373 ,\nC1959_=_C2375 ,C1959_=_C2376 ,C1980_=_C2066 ,C1980_=_C2206 ,C1980_=_C2459 ,C1980_=_C2498 ,\nC1980_=_C2814 ,C1980_=_C2893 ,C1980_=_C2954 ,C1980_=_C3237 ,C1980_=_C3346 ,C1980_=_C3373 ,\nC1980_=_C3622 ,C1980_=_C3703 ,C1980_=_C3737 ,C1980_=_C3762 ,C1980_=_C3875 ,C1980_=_C3926 ,\nC1980_=_C3952 ,C1980_=_C3964 ,C1980_=_C3998 ,C1980_=_C4030 ,C1980_=_C4040 ,C2030_=_C2036 ,\nC2030_=_C2042 ,C2030_=_C2330 ,C2030_=_C2378 ,C2030_=_C2583 ,C2030_=_C2751 ,C2030_=_C2753 ,\nC2030_=_C2754 ,C2030_=_C2755</w:t>
      </w:r>
    </w:p>
    <w:p>
      <w:pPr>
        <w:pStyle w:val="PreformattedText"/>
        <w:bidi w:val="0"/>
        <w:spacing w:before="0" w:after="0"/>
        <w:jc w:val="left"/>
        <w:rPr/>
      </w:pPr>
      <w:r>
        <w:rPr/>
        <w:t xml:space="preserve"> </w:t>
      </w:r>
      <w:r>
        <w:rPr/>
        <w:t>,C2030_=_C2756 ,C2030_=_C2757 ,C2030_=_C2758 ,C2030_=_C2760 ,\nC2030_=_C2761 ,C2030_=_C2763 ,C2030_=_C2764 ,C2030_=_C2765 ,C2036_=_C2042 ,C2036_=_C2433 ,\nC2036_=_C2692 ,C2036_=_C2788 ,C2036_=_C3315 ,C2036_=_C3340 ,C2036_=_C3517 ,C2036_=_C3565 ,\nC2036_=_C3582 ,C2036_=_C3690 ,C2036_=_C3691 ,C2036_=_C3692 ,C2036_=_C3693 ,C2036_=_C3694 ,\nC2036_=_C3695 ,C2042_=_C2339 ,C2042_=_C2473 ,C2042_=_C2596 ,C2042_=_C2710 ,C2042_=_C3028 ,\nC2042_=_C3431 ,C2042_=_C3844 ,C2042_=_C3914 ,C2042_=_C3968 ,C2042_=_C3990 ,C2042_=_C3991 ,\nC2066_=_C2206 ,C2066_=_C2459 ,C2066_=_C2498 ,C2066_=_C2814 ,C2066_=_C2893 ,C2066_=_C2954 ,\nC2066_=_C3237 ,C2066_=_C3346 ,C2066_=_C3373 ,C2066_=_C3622 ,C2066_=_C3703 ,C2066_=_C3737 ,\nC2066_=_C3762 ,C2066_=_C3875 ,C2066_=_C3926 ,C2066_=_C3952 ,C2066_=_C3964 ,C2066_=_C3998 ,\nC2066_=_C4030 ,C2066_=_C4040 ,C2069_=_C2076 ,C2069_=_C2207 ,C2069_=_C2208 ,C2069_=_C2209 ,\nC2069_=_C2210 ,C2069_=_C2211 ,C2069_=_C2212 ,C2069_=_C2214 ,C2069_=_C2215 ,C2069_=_C2216 ,\nC2069_=_C2217 ,C2069_=_C2218 ,C2069_=_C2219 ,C2069_=_C2220 ,C2069_=_C2221 ,C2069_=_C2222 ,\nC2069_=_C2223 ,C2069_=_C2224 ,C2069_=_C2225 ,C2069_=_C2226 ,C2076_=_C2312 ,C2076_=_C3087 ,\nC2076_=_C3211 ,C2076_=_C3263 ,C2076_=_C3264 ,C2076_=_C3265 ,C2076_=_C3266 ,C2076_=_C3268 ,\nC2076_=_C3270 ,C2076_=_C3271 ,C2076_=_C3272 ,C2076_=_C3273 ,C2090_=_C2092 ,C2090_=_C2093 ,\nC2090_=_C2094 ,C2090_=_C2095 ,C2090_=_C2096 ,C2090_=_C2097 ,C2090_=_C2099 ,C2090_=_C2100 ,\nC2090_=_C2101 ,C2090_=_C2102 ,C2090_=_C2103 ,C2090_=_C2104 ,C2090_=_C2105 ,C2090_=_C2106 ,\nC2090_=_C2107 ,C2090_=_C2108 ,C2090_=_C2599 ,C2092_=_C2093 ,C2092_=_C2094 ,C2092_=_C2095 ,\nC2092_=_C2096 ,C2092_=_C2097 ,C2092_=_C2099 ,C2092_=_C2100 ,C2092_=_C2101 ,C2092_=_C2102 ,\nC2092_=_C2103 ,C2092_=_C2104 ,C2092_=_C2105 ,C2092_=_C2106 ,C2092_=_C2107 ,C2092_=_C2108 ,\nC2092_=_C3105 ,C2093_=_C2094 ,C2093_=_C2095 ,C2093_=_C2096 ,C2093_=_C2097 ,C2093_=_C2099 ,\nC2093_=_C2100 ,C2093_=_C2101 ,C2093_=_C2102 ,C2093_=_C2103 ,C2093_=_C2104 ,C2093_=_C2105 ,\nC2093_=_C2106 ,C2093_=_C2107 ,C2093_=_C2108 ,C2093_=_C2734 ,C2093_=_C3211 ,C2093_=_C3217 ,\nC2094_=_C2095 ,C2094_=_C2096 ,C2094_=_C2097 ,C2094_=_C2099 ,C2094_=_C2100 ,C2094_=_C2101 ,\nC2094_=_C2102 ,C2094_=_C2103 ,C2094_=_C2104 ,C2094_=_C2105 ,C2094_=_C2106 ,C2094_=_C2107 ,\nC2094_=_C2108 ,C2094_=_C2720 ,C2094_=_C2753 ,C2095_=_C2096 ,C2095_=_C2097 ,C2095_=_C2099 ,\nC2095_=_C2100 ,C2095_=_C2101 ,C2095_=_C2102 ,C2095_=_C2103 ,C2095_=_C2104 ,C2095_=_C2105 ,\nC2095_=_C2106 ,C2095_=_C2107 ,C2095_=_C2108 ,C2095_=_C2754 ,C2095_=_C3252 ,C2095_=_C3331 ,\nC2096_=_C2097 ,C2096_=_C2099 ,C2096_=_C2100 ,C2096_=_C2101 ,C2096_=_C2102 ,C2096_=_C2103 ,\nC2096_=_C2104 ,C2096_=_C2105 ,C2096_=_C2106 ,C2096_=_C2107 ,C2096_=_C2108 ,C2096_=_C2722 ,\nC2096_=_C2741 ,C2097_=_C2099 ,C2097_=_C2100 ,C2097_=_C2101 ,C2097_=_C2102 ,C2097_=_C2103 ,\nC2097_=_C2104 ,C2097_=_C2105 ,C2097_=_C2106 ,C2097_=_C2107 ,C2097_=_C2108 ,C2097_=_C2724 ,\nC2099_=_C2100 ,C2099_=_C2101 ,C2099_=_C2102 ,C2099_=_C2103 ,C2099_=_C2104 ,C2099_=_C2105 ,\nC2099_=_C2106 ,C2099_=_C2107 ,C2099_=_C2108 ,C2099_=_C3767 ,C2100_=_C2101 ,C2100_=_C2102 ,\nC2100_=_C2103 ,C2100_=_C2104 ,C2100_=_C2105 ,C2100_=_C2106 ,C2100_=_C2107 ,C2100_=_C2108 ,\nC2100_=_C2727 ,C2101_=_C2102 ,C2101_=_C2103 ,C2101_=_C2104 ,C2101_=_C2105 ,C2101_=_C2106 ,\nC2101_=_C2107 ,C2101_=_C2108 ,C2101_=_C2218 ,C2101_=_C2728 ,C2101_=_C3481 ,C2102_=_C2103 ,\nC2102_=_C2104 ,C2102_=_C2105 ,C2102_=_C2106 ,C2102_=_C2107 ,C2102_=_C2108 ,C2102_=_C2729 ,\nC2103_=_C2104 ,C2103_=_C2105 ,C2103_=_C2106 ,C2103_=_C2107 ,C2103_=_C2108 ,C2103_=_C2758 ,\nC2103_=_C3844 ,C2104_=_C2105 ,C2104_=_C2106 ,C2104_=_C2107 ,C2104_=_C2108 ,C2104_=_C3268 ,\nC2105_=_C2106 ,C2105_=_C2107 ,C2105_=_C2108 ,C2105_=_C2744 ,C2105_=_C3691 ,C2106_=_C2107 ,\nC2106_=_C2108 ,C2106_=_C2222 ,C2106_=_C3770 ,C2107_=_C2108 ,C2107_=_C3771 ,C2107_=_C3955 ,\nC2107_=_C3991 ,C2108_=_C3774 ,C2150_=_C2163 ,C2150_=_C2274 ,C2150_=_C2520 ,C2150_=_C2521 ,\nC2150_=_C2524 ,C2150_=_C2527 ,C2150_=_C2528 ,C2150_=_C2529 ,C2150_=_C2531 ,C2150_=_C2532 ,\nC2150_=_C2533 ,C2150_=_C2534 ,C2150_=_C2535 ,C2150_=_C2536 ,C2150_=_C2537 ,C2163_=_C2393 ,\nC2163_=_C2925 ,C2163_=_C3013 ,C2163_=_C3176 ,C2163_=_C3383 ,C2163_=_C3793 ,C2163_=_C3859 ,\nC2163_=_C3921 ,C2163_=_C3925 ,C2163_=_C4003 ,C2163_=_C4016 ,C2163_=_C4024 ,C2163_=_C4055 ,\nC2179_=_C2338 ,C2179_=_C2472 ,C2179_=_C2595 ,C2179_=_C2709 ,C2179_=_C2887 ,C2179_=_C3092 ,\nC2179_=_C3217 ,C2179_=_C3308 ,C2179_=_C3885 ,C2179_=_C3934 ,C2179_=_C3955 ,C2179_=_C3956 ,\nC2179_=_C3957 ,C2179_=_C3958 ,C2179_=_C3959 ,C2206_=_C2459 ,C2206_=_C2498 ,C2206_=_C2814 ,\nC2206_=_C2893 ,C2206_=_C2954 ,C2206_=_C3237 ,C2206_=_C3346 ,C2206_=_C3373 ,C2206_=_C3622 ,\nC2206_=_C3703 ,C2206_=_C3737 ,C2206_=_C3762 ,C2206_=_C3875 ,C2206_=_C3926 ,C2206_=_C3952 ,\nC2206_=_C3964 ,C2206_=_C3998 ,C2206_=_C4030 ,C2206_=_C4040 ,C2207_=_C2208 ,C2207_=_C2209 ,\nC2207_=_C2210 ,C2207_=_C2211 ,C2207_=_C2212 ,C2207_=_C2214 ,C2207_=_C2215 ,C2207_=_C2216 ,\nC2207_=_C2217 ,C2207_=_C2218 ,C2207_=_C2219 ,C2207_=_C2220 ,C2207_=_C2221 ,C2207_=_C2222 ,\nC2207_=_C2223 ,C2207_=_C2224 ,C2207_=_C2225 ,C2207_=_C2226 ,C2208_=_C2209 ,C2208_=_C2210 ,\nC2208_=_C2211 ,C2208_=_C2212 ,C2208_=_C2214 ,C2208_=_C2215 ,C2208_=_C2216 ,C2208_=_C2217 ,\nC2208_=_C2218 ,C2208_=_C2219 ,C2208_=_C2220 ,C2208_=_C2221 ,C2208_=_C2222 ,C2208_=_C2223 ,\nC2208_=_C2224 ,C2208_=_C2225 ,C2208_=_C2226 ,C2209_=_C2210 ,C2209_=_C2211 ,C2209_=_C2212 ,\nC2209_=_C2214 ,C2209_=_C2215 ,C2209_=_C2216 ,C2209_=_C2217 ,C2209_=_C2218 ,C2209_=_C2219 ,\nC2209_=_C2220 ,C2209_=_C2221 ,C2209_=_C2222 ,C2209_=_C2223 ,C2209_=_C2224 ,C2209_=_C2225 ,\nC2209_=_C2226 ,C2209_=_C3199 ,C2210_=_C2211 ,C2210_=_C2212 ,C2210_=_C2214 ,C2210_=_C2215 ,\nC2210_=_C2216 ,C2210_=_C2217 ,C2210_=_C2218 ,C2210_=_C2219 ,C2210_=_C2220 ,C2210_=_C2221 ,\nC2210_=_C2222 ,C2210_=_C2223 ,C2210_=_C2224 ,C2210_=_C2225 ,C2210_=_C2226 ,C2210_=_C2735 ,\nC2210_=_C3237 ,C2211_=_C2212 ,C2211_=_C2214 ,C2211_=_C2215 ,C2211_=_C2216 ,C2211_=_C2217 ,\nC2211_=_C2218 ,C2211_=_C2219 ,C2211_=_C2220 ,C2211_=_C2221 ,C2211_=_C2222 ,C2211_=_C2223 ,\nC2211_=_C2224 ,C2211_=_C2225 ,C2211_=_C2226 ,C2211_=_C2736 ,C2212_=_C2214 ,C2212_=_C2215 ,\nC2212_=_C2216 ,C2212_=_C2217 ,C2212_=_C2218 ,C2212_=_C2219 ,C2212_=_C2220 ,C2212_=_C2221 ,\nC2212_=_C2222 ,C2212_=_C2223 ,C2212_=_C2224 ,C2212_=_C2225 ,C2212_=_C2226 ,C2212_=_C3446 ,\nC2214_=_C2215 ,C2214_=_C2216 ,C2214_=_C2217 ,C2214_=_C2218 ,C2214_=_C2219 ,C2214_=_C2220 ,\nC2214_=_C2221 ,C2214_=_C2222 ,C2214_=_C2223 ,C2214_=_C2224 ,C2214_=_C2225 ,C2214_=_C2226 ,\nC2214_=_C3476 ,C2215_=_C2216 ,C2215_=_C2217 ,C2215_=_C2218 ,C2215_=_C2219 ,C2215_=_C2220 ,\nC2215_=_C2221 ,C2215_=_C2222 ,C2215_=_C2223 ,C2215_=_C2224 ,C2215_=_C2225 ,C2215_=_C2226 ,\nC2215_=_C2756 ,C2215_=_C3254 ,C2215_=_C3580 ,C2216_=_C2217 ,C2216_=_C2218 ,C2216_=_C2219 ,\nC2216_=_C2220 ,C2216_=_C2221 ,C2216_=_C2222 ,C2216_=_C2223 ,C2216_=_C2224 ,C2216_=_C2225 ,\nC2216_=_C2226 ,C2216_=_C3479 ,C2217_=_C2218 ,C2217_=_C2219 ,C2217_=_C2220 ,C2217_=_C2221 ,\nC2217_=_C2222 ,C2217_=_C2223 ,C2217_=_C2224 ,C2217_=_C2225 ,C2217_=_C2226 ,C2217_=_C3480 ,\nC2217_=_C3737 ,C2218_=_C2219 ,C2218_=_C2220 ,C2218_=_C2221 ,C2218_=_C2222 ,C2218_=_C2223 ,\nC2218_=_C2224 ,C2218_=_C2225 ,C2218_=_C2226 ,C2218_=_C2728 ,C2218_=_C3481 ,C2219_=_C2220 ,\nC2219_=_C2221 ,C2219_=_C2222 ,C2219_=_C2223 ,C2219_=_C2224 ,C2219_=_C2225 ,C2219_=_C2226 ,\nC2220_=_C2221 ,C2220_=_C2222 ,C2220_=_C2223 ,C2220_=_C2224 ,C2220_=_C2225 ,C2220_=_C2226 ,\nC2220_=_C3482 ,C2220_=_C3885 ,C2221_=_C2222 ,C2221_=_C2223 ,C2221_=_C2224 ,C2221_=_C2225 ,\nC2221_=_C2226 ,C2222_=_C2223 ,C2222_=_C2224 ,C2222_=_C2225 ,C2222_=_C2226 ,C2222_=_C3770 ,\nC2223_=_C2224 ,C2223_=_C2225 ,C2223_=_C2226 ,C2224_=_C2225 ,C2224_=_C2226 ,C2224_=_C3484 ,\nC2225_=_C2226 ,C2225_=_C2647 ,C2225_=_C3486 ,C2231_=_C2651 ,C2231_=_C2956 ,C2231_=_C2957 ,\nC2231_=_C2958 ,C2231_=_C2960 ,C2231_=_C2961 ,C2231_=_C2962 ,C2231_=_C2963 ,C2231_=_C2964 ,\nC2231_=_C2965 ,C2231_=_C2966 ,C2231_=_C2967 ,C2231_=_C2968 ,C2231_=_C2969 ,C2231_=_C2970 ,\nC2274_=_C2520 ,C2274_=_C2521 ,C2274_=_C2524 ,C2274_=_C2527 ,C2274_=_C2528 ,C2274_=_C2529 ,\nC2274_=_C2531 ,C2274_=_C2532 ,C2274_=_C2533 ,C2274_=_C2534 ,C2274_=_C2535 ,C2274_=_C2536 ,\nC2274_=_C2537 ,C2301_=_C2589 ,C2301_=_C2688 ,C2301_=_C3147 ,C2301_=_C3199 ,C2301_=_C3387 ,\nC2301_=_C3446 ,C2301_=_C3476 ,C2301_=_C3477 ,C2301_=_C3478 ,C2301_=_C3479 ,C2301_=_C3480 ,\nC2301_=_C3481 ,C2301_=_C3482 ,C2301_=_C3483 ,C2301_=_C3484 ,C2301_=_C3486 ,C2312_=_C3087 ,\nC2312_=_C3211 ,C2312_=_C3263 ,C2312_=_C3264 ,C2312_=_C3265 ,C2312_=_C3266 ,C2312_=_C3268 ,\nC2312_=_C3270 ,C2312_=_C3271 ,C2312_=_C3272 ,C2312_=_C3273 ,C2330_=_C2332 ,C2330_=_C2337 ,\nC2330_=_C2338 ,C2330_=_C2339 ,C2330_=_C2378 ,C2330_=_C2583 ,C2330_=_C2751 ,C2330_=_C2753 ,\nC2330_=_C2754 ,C2330_=_C2755 ,C2330_=_C2756 ,C2330_=_C2757 ,C2330_=_C2758 ,C2330_=_C2760 ,\nC2330_=_C2761 ,C2330_=_C2763 ,C2330_=_C2764 ,C2330_=_C2765 ,C2332_=_C2337 ,C2332_=_C2338 ,\nC2332_=_C2339 ,C2332_=_C2446 ,C2332_=_C2585 ,C2332_=_C2771 ,C2332_=_C3252 ,C2332_=_C3253 ,\nC2332_=_C3254 ,C2332_=_C3255 ,C2332_=_C3260 ,C2332_=_C3261 ,C2332_=_C3262 ,C2337_=_C2338 ,\nC2337_=_C2339 ,C2337_=_C2354 ,C2337_=_C2434 ,C2337_=_C2548 ,C2337_=_C2573 ,C2337_=_C2594 ,\nC2337_=_C2663 ,C2337_=_C2789 ,C2337_=_C2976 ,C2337_=_C3318 ,C2337_=_C3331 ,C2337_=_C3370 ,\nC2337_=_C3580 ,C2337_=_C3658 ,C2337_=_C3849 ,C2337_=_C3850 ,C2337_=_C3851 ,C2337_=_C3852 ,\nC2338_=_C2339 ,C2338_=_C2472 ,C2338_=_C2595 ,C2338_=_C2709 ,C2338_=_C2887 ,C2338_=_C3092 ,\nC2338_=_C3217 ,C2338_=_C3308 ,C2338_=_C3885 ,C2338_=_C3934 ,C2338_=_C3955 ,C2338_=_C3956 ,\nC2338_=_C3957 ,C2338_=_C3958 ,C2338_=_C3959 ,C2339_=_C2473 ,C2339_=_C2596 ,C2339_=_C2710 ,\nC2339_=_C3028 ,C2339_=_C3431 ,C2339_=_C3844 ,C2339_=_C3914 ,C2339_=_C3968 ,C2339_=_C3990 ,\nC2339_=_C3991 ,C2346_=_C2353 ,C2346_=_C2354 ,C2346_=_C2732 ,C2346_=_C2733 ,C2346_=_C2734 ,\nC2346_=_C2735 ,C2346_=_C2736 ,C2346_=_C2739 ,C2346_=_C2740 ,C2346_=_C2741 ,C2346_=_C2742</w:t>
      </w:r>
    </w:p>
    <w:p>
      <w:pPr>
        <w:pStyle w:val="PreformattedText"/>
        <w:bidi w:val="0"/>
        <w:spacing w:before="0" w:after="0"/>
        <w:jc w:val="left"/>
        <w:rPr/>
      </w:pPr>
      <w:r>
        <w:rPr/>
        <w:t xml:space="preserve"> </w:t>
      </w:r>
      <w:r>
        <w:rPr/>
        <w:t>,\nC2346_=_C2744 ,C2346_=_C2745 ,C2346_=_C2746 ,C2346_=_C2747 ,C2346_=_C2748 ,C2346_=_C2749 ,\nC2346_=_C2750 ,C2353_=_C2354 ,C2353_=_C2451 ,C2353_=_C2572 ,C2353_=_C2661 ,C2353_=_C2775 ,\nC2353_=_C3081 ,C2353_=_C3369 ,C2353_=_C3655 ,C2353_=_C3785 ,C2353_=_C3786 ,C2353_=_C3787 ,\nC2354_=_C2434 ,C2354_=_C2548 ,C2354_=_C2573 ,C2354_=_C2594 ,C2354_=_C2663 ,C2354_=_C2789 ,\nC2354_=_C2976 ,C2354_=_C3318 ,C2354_=_C3331 ,C2354_=_C3370 ,C2354_=_C3580 ,C2354_=_C3658 ,\nC2354_=_C3849 ,C2354_=_C3850 ,C2354_=_C3851 ,C2354_=_C3852 ,C2362_=_C2363 ,C2362_=_C2364 ,\nC2362_=_C2365 ,C2362_=_C2366 ,C2362_=_C2367 ,C2362_=_C2368 ,C2362_=_C2369 ,C2362_=_C2370 ,\nC2362_=_C2371 ,C2362_=_C2372 ,C2362_=_C2373 ,C2362_=_C2375 ,C2362_=_C2376 ,C2362_=_C2887 ,\nC2362_=_C2893 ,C2363_=_C2364 ,C2363_=_C2365 ,C2363_=_C2366 ,C2363_=_C2367 ,C2363_=_C2368 ,\nC2363_=_C2369 ,C2363_=_C2370 ,C2363_=_C2371 ,C2363_=_C2372 ,C2363_=_C2373 ,C2363_=_C2375 ,\nC2363_=_C2376 ,C2363_=_C2732 ,C2363_=_C2954 ,C2364_=_C2365 ,C2364_=_C2366 ,C2364_=_C2367 ,\nC2364_=_C2368 ,C2364_=_C2369 ,C2364_=_C2370 ,C2364_=_C2371 ,C2364_=_C2372 ,C2364_=_C2373 ,\nC2364_=_C2375 ,C2364_=_C2376 ,C2364_=_C2639 ,C2365_=_C2366 ,C2365_=_C2367 ,C2365_=_C2368 ,\nC2365_=_C2369 ,C2365_=_C2370 ,C2365_=_C2371 ,C2365_=_C2372 ,C2365_=_C2373 ,C2365_=_C2375 ,\nC2365_=_C2376 ,C2365_=_C3369 ,C2365_=_C3370 ,C2365_=_C3373 ,C2366_=_C2367 ,C2366_=_C2368 ,\nC2366_=_C2369 ,C2366_=_C2370 ,C2366_=_C2371 ,C2366_=_C2372 ,C2366_=_C2373 ,C2366_=_C2375 ,\nC2366_=_C2376 ,C2367_=_C2368 ,C2367_=_C2369 ,C2367_=_C2370 ,C2367_=_C2371 ,C2367_=_C2372 ,\nC2367_=_C2373 ,C2367_=_C2375 ,C2367_=_C2376 ,C2367_=_C3478 ,C2367_=_C3622 ,C2368_=_C2369 ,\nC2368_=_C2370 ,C2368_=_C2371 ,C2368_=_C2372 ,C2368_=_C2373 ,C2368_=_C2375 ,C2368_=_C2376 ,\nC2368_=_C2961 ,C2369_=_C2370 ,C2369_=_C2371 ,C2369_=_C2372 ,C2369_=_C2373 ,C2369_=_C2375 ,\nC2369_=_C2376 ,C2369_=_C2963 ,C2370_=_C2371 ,C2370_=_C2372 ,C2370_=_C2373 ,C2370_=_C2375 ,\nC2370_=_C2376 ,C2370_=_C3762 ,C2371_=_C2372 ,C2371_=_C2373 ,C2371_=_C2375 ,C2371_=_C2376 ,\nC2371_=_C2763 ,C2371_=_C3990 ,C2371_=_C3998 ,C2372_=_C2373 ,C2372_=_C2375 ,C2372_=_C2376 ,\nC2372_=_C2532 ,C2372_=_C4016 ,C2373_=_C2375 ,C2373_=_C2376 ,C2375_=_C2376 ,C2378_=_C2393 ,\nC2378_=_C2583 ,C2378_=_C2751 ,C2378_=_C2753 ,C2378_=_C2754 ,C2378_=_C2755 ,C2378_=_C2756 ,\nC2378_=_C2757 ,C2378_=_C2758 ,C2378_=_C2760 ,C2378_=_C2761 ,C2378_=_C2763 ,C2378_=_C2764 ,\nC2378_=_C2765 ,C2393_=_C2925 ,C2393_=_C3013 ,C2393_=_C3176 ,C2393_=_C3383 ,C2393_=_C3793 ,\nC2393_=_C3859 ,C2393_=_C3921 ,C2393_=_C3925 ,C2393_=_C4003 ,C2393_=_C4016 ,C2393_=_C4024 ,\nC2393_=_C4055 ,C2402_=_C2637 ,C2402_=_C2639 ,C2402_=_C2640 ,C2402_=_C2641 ,C2402_=_C2644 ,\nC2402_=_C2646 ,C2402_=_C2647 ,C2402_=_C2648 ,C2433_=_C2434 ,C2433_=_C2692 ,C2433_=_C2788 ,\nC2433_=_C3315 ,C2433_=_C3340 ,C2433_=_C3517 ,C2433_=_C3565 ,C2433_=_C3582 ,C2433_=_C3690 ,\nC2433_=_C3691 ,C2433_=_C3692 ,C2433_=_C3693 ,C2433_=_C3694 ,C2433_=_C3695 ,C2434_=_C2548 ,\nC2434_=_C2573 ,C2434_=_C2594 ,C2434_=_C2663 ,C2434_=_C2789 ,C2434_=_C2976 ,C2434_=_C3318 ,\nC2434_=_C3331 ,C2434_=_C3370 ,C2434_=_C3580 ,C2434_=_C3658 ,C2434_=_C3849 ,C2434_=_C3850 ,\nC2434_=_C3851 ,C2434_=_C3852 ,C2446_=_C2450 ,C2446_=_C2451 ,C2446_=_C2459 ,C2446_=_C2585 ,\nC2446_=_C2771 ,C2446_=_C3252 ,C2446_=_C3253 ,C2446_=_C3254 ,C2446_=_C3255 ,C2446_=_C3260 ,\nC2446_=_C3261 ,C2446_=_C3262 ,C2450_=_C2451 ,C2450_=_C2459 ,C2450_=_C2773 ,C2450_=_C3105 ,\nC2450_=_C3151 ,C2450_=_C3767 ,C2450_=_C3769 ,C2450_=_C3770 ,C2450_=_C3771 ,C2450_=_C3772 ,\nC2450_=_C3773 ,C2450_=_C3774 ,C2451_=_C2459 ,C2451_=_C2572 ,C2451_=_C2661 ,C2451_=_C2775 ,\nC2451_=_C3081 ,C2451_=_C3369 ,C2451_=_C3655 ,C2451_=_C3785 ,C2451_=_C3786 ,C2451_=_C3787 ,\nC2459_=_C2498 ,C2459_=_C2814 ,C2459_=_C2893 ,C2459_=_C2954 ,C2459_=_C3237 ,C2459_=_C3346 ,\nC2459_=_C3373 ,C2459_=_C3622 ,C2459_=_C3703 ,C2459_=_C3737 ,C2459_=_C3762 ,C2459_=_C3875 ,\nC2459_=_C3926 ,C2459_=_C3952 ,C2459_=_C3964 ,C2459_=_C3998 ,C2459_=_C4030 ,C2459_=_C4040 ,\nC2472_=_C2473 ,C2472_=_C2595 ,C2472_=_C2709 ,C2472_=_C2887 ,C2472_=_C3092 ,C2472_=_C3217 ,\nC2472_=_C3308 ,C2472_=_C3885 ,C2472_=_C3934 ,C2472_=_C3955 ,C2472_=_C3956 ,C2472_=_C3957 ,\nC2472_=_C3958 ,C2472_=_C3959 ,C2473_=_C2596 ,C2473_=_C2710 ,C2473_=_C3028 ,C2473_=_C3431 ,\nC2473_=_C3844 ,C2473_=_C3914 ,C2473_=_C3968 ,C2473_=_C3990 ,C2473_=_C3991 ,C2498_=_C2814 ,\nC2498_=_C2893 ,C2498_=_C2954 ,C2498_=_C3237 ,C2498_=_C3346 ,C2498_=_C3373 ,C2498_=_C3622 ,\nC2498_=_C3703 ,C2498_=_C3737 ,C2498_=_C3762 ,C2498_=_C3875 ,C2498_=_C3926 ,C2498_=_C3952 ,\nC2498_=_C3964 ,C2498_=_C3998 ,C2498_=_C4030 ,C2498_=_C4040 ,C2520_=_C2521 ,C2520_=_C2524 ,\nC2520_=_C2527 ,C2520_=_C2528 ,C2520_=_C2529 ,C2520_=_C2531 ,C2520_=_C2532 ,C2520_=_C2533 ,\nC2520_=_C2534 ,C2520_=_C2535 ,C2520_=_C2536 ,C2520_=_C2537 ,C2520_=_C2637 ,C2521_=_C2524 ,\nC2521_=_C2527 ,C2521_=_C2528 ,C2521_=_C2529 ,C2521_=_C2531 ,C2521_=_C2532 ,C2521_=_C2533 ,\nC2521_=_C2534 ,C2521_=_C2535 ,C2521_=_C2536 ,C2521_=_C2537 ,C2521_=_C2709 ,C2521_=_C2710 ,\nC2524_=_C2527 ,C2524_=_C2528 ,C2524_=_C2529 ,C2524_=_C2531 ,C2524_=_C2532 ,C2524_=_C2533 ,\nC2524_=_C2534 ,C2524_=_C2535 ,C2524_=_C2536 ,C2524_=_C2537 ,C2524_=_C3176 ,C2527_=_C2528 ,\nC2527_=_C2529 ,C2527_=_C2531 ,C2527_=_C2532 ,C2527_=_C2533 ,C2527_=_C2534 ,C2527_=_C2535 ,\nC2527_=_C2536 ,C2527_=_C2537 ,C2527_=_C2721 ,C2527_=_C2740 ,C2527_=_C3253 ,C2527_=_C3263 ,\nC2527_=_C3340 ,C2527_=_C3346 ,C2528_=_C2529 ,C2528_=_C2531 ,C2528_=_C2532 ,C2528_=_C2533 ,\nC2528_=_C2534 ,C2528_=_C2535 ,C2528_=_C2536 ,C2528_=_C2537 ,C2529_=_C2531 ,C2529_=_C2532 ,\nC2529_=_C2533 ,C2529_=_C2534 ,C2529_=_C2535 ,C2529_=_C2536 ,C2529_=_C2537 ,C2529_=_C2723 ,\nC2529_=_C2742 ,C2529_=_C3255 ,C2529_=_C3265 ,C2529_=_C3582 ,C2531_=_C2532 ,C2531_=_C2533 ,\nC2531_=_C2534 ,C2531_=_C2535 ,C2531_=_C2536 ,C2531_=_C2537 ,C2531_=_C2757 ,C2532_=_C2533 ,\nC2532_=_C2534 ,C2532_=_C2535 ,C2532_=_C2536 ,C2532_=_C2537 ,C2532_=_C4016 ,C2533_=_C2534 ,\nC2533_=_C2535 ,C2533_=_C2536 ,C2533_=_C2537 ,C2533_=_C3852 ,C2534_=_C2535 ,C2534_=_C2536 ,\nC2534_=_C2537 ,C2534_=_C3261 ,C2534_=_C3773 ,C2534_=_C3787 ,C2535_=_C2536 ,C2535_=_C2537 ,\nC2536_=_C2537 ,C2537_=_C2731 ,C2537_=_C2750 ,C2537_=_C3262 ,C2537_=_C3273 ,C2537_=_C3695 ,\nC2548_=_C2573 ,C2548_=_C2594 ,C2548_=_C2663 ,C2548_=_C2789 ,C2548_=_C2976 ,C2548_=_C3318 ,\nC2548_=_C3331 ,C2548_=_C3370 ,C2548_=_C3580 ,C2548_=_C3658 ,C2548_=_C3849 ,C2548_=_C3850 ,\nC2548_=_C3851 ,C2548_=_C3852 ,C2572_=_C2573 ,C2572_=_C2661 ,C2572_=_C2775 ,C2572_=_C3081 ,\nC2572_=_C3369 ,C2572_=_C3655 ,C2572_=_C3785 ,C2572_=_C3786 ,C2572_=_C3787 ,C2573_=_C2594 ,\nC2573_=_C2663 ,C2573_=_C2789 ,C2573_=_C2976 ,C2573_=_C3318 ,C2573_=_C3331 ,C2573_=_C3370 ,\nC2573_=_C3580 ,C2573_=_C3658 ,C2573_=_C3849 ,C2573_=_C3850 ,C2573_=_C3851 ,C2573_=_C3852 ,\nC2583_=_C2585 ,C2583_=_C2589 ,C2583_=_C2594 ,C2583_=_C2595 ,C2583_=_C2596 ,C2583_=_C2751 ,\nC2583_=_C2753 ,C2583_=_C2754 ,C2583_=_C2755 ,C2583_=_C2756 ,C2583_=_C2757 ,C2583_=_C2758 ,\nC2583_=_C2760 ,C2583_=_C2761 ,C2583_=_C2763 ,C2583_=_C2764 ,C2583_=_C2765 ,C2585_=_C2589 ,\nC2585_=_C2594 ,C2585_=_C2595 ,C2585_=_C2596 ,C2585_=_C2771 ,C2585_=_C3252 ,C2585_=_C3253 ,\nC2585_=_C3254 ,C2585_=_C3255 ,C2585_=_C3260 ,C2585_=_C3261 ,C2585_=_C3262 ,C2589_=_C2594 ,\nC2589_=_C2595 ,C2589_=_C2596 ,C2589_=_C2688 ,C2589_=_C3147 ,C2589_=_C3199 ,C2589_=_C3387 ,\nC2589_=_C3446 ,C2589_=_C3476 ,C2589_=_C3477 ,C2589_=_C3478 ,C2589_=_C3479 ,C2589_=_C3480 ,\nC2589_=_C3481 ,C2589_=_C3482 ,C2589_=_C3483 ,C2589_=_C3484 ,C2589_=_C3486 ,C2594_=_C2595 ,\nC2594_=_C2596 ,C2594_=_C2663 ,C2594_=_C2789 ,C2594_=_C2976 ,C2594_=_C3318 ,C2594_=_C3331 ,\nC2594_=_C3370 ,C2594_=_C3580 ,C2594_=_C3658 ,C2594_=_C3849 ,C2594_=_C3850 ,C2594_=_C3851 ,\nC2594_=_C3852 ,C2595_=_C2596 ,C2595_=_C2709 ,C2595_=_C2887 ,C2595_=_C3092 ,C2595_=_C3217 ,\nC2595_=_C3308 ,C2595_=_C3885 ,C2595_=_C3934 ,C2595_=_C3955 ,C2595_=_C3956 ,C2595_=_C3957 ,\nC2595_=_C3958 ,C2595_=_C3959 ,C2596_=_C2710 ,C2596_=_C3028 ,C2596_=_C3431 ,C2596_=_C3844 ,\nC2596_=_C3914 ,C2596_=_C3968 ,C2596_=_C3990 ,C2596_=_C3991 ,C2599_=_C2717 ,C2599_=_C2720 ,\nC2599_=_C2721 ,C2599_=_C2722 ,C2599_=_C2723 ,C2599_=_C2724 ,C2599_=_C2727 ,C2599_=_C2728 ,\nC2599_=_C2729 ,C2599_=_C2730 ,C2599_=_C2731 ,C2637_=_C2639 ,C2637_=_C2640 ,C2637_=_C2641 ,\nC2637_=_C2644 ,C2637_=_C2646 ,C2637_=_C2647 ,C2637_=_C2648 ,C2639_=_C2640 ,C2639_=_C2641 ,\nC2639_=_C2644 ,C2639_=_C2646 ,C2639_=_C2647 ,C2639_=_C2648 ,C2640_=_C2641 ,C2640_=_C2644 ,\nC2640_=_C2646 ,C2640_=_C2647 ,C2640_=_C2648 ,C2640_=_C3081 ,C2641_=_C2644 ,C2641_=_C2646 ,\nC2641_=_C2647 ,C2641_=_C2648 ,C2644_=_C2646 ,C2644_=_C2647 ,C2644_=_C2648 ,C2644_=_C4024 ,\nC2646_=_C2647 ,C2646_=_C2648 ,C2647_=_C2648 ,C2647_=_C3486 ,C2648_=_C3272 ,C2648_=_C3959 ,\nC2651_=_C2661 ,C2651_=_C2663 ,C2651_=_C2956 ,C2651_=_C2957 ,C2651_=_C2958 ,C2651_=_C2960 ,\nC2651_=_C2961 ,C2651_=_C2962 ,C2651_=_C2963 ,C2651_=_C2964 ,C2651_=_C2965 ,C2651_=_C2966 ,\nC2651_=_C2967 ,C2651_=_C2968 ,C2651_=_C2969 ,C2651_=_C2970 ,C2661_=_C2663 ,C2661_=_C2775 ,\nC2661_=_C3081 ,C2661_=_C3369 ,C2661_=_C3655 ,C2661_=_C3785 ,C2661_=_C3786 ,C2661_=_C3787 ,\nC2663_=_C2789 ,C2663_=_C2976 ,C2663_=_C3318 ,C2663_=_C3331 ,C2663_=_C3370 ,C2663_=_C3580 ,\nC2663_=_C3658 ,C2663_=_C3849 ,C2663_=_C3850 ,C2663_=_C3851 ,C2663_=_C3852 ,C2688_=_C2692 ,\nC2688_=_C3147 ,C2688_=_C3199 ,C2688_=_C3387 ,C2688_=_C3446 ,C2688_=_C3476 ,C2688_=_C3477 ,\nC2688_=_C3478 ,C2688_=_C3479 ,C2688_=_C3480 ,C2688_=_C3481 ,C2688_=_C3482 ,C2688_=_C3483 ,\nC2688_=_C3484 ,C2688_=_C3486 ,C2692_=_C2788 ,C2692_=_C3315 ,C2692_=_C3340 ,C2692_=_C3517 ,\nC2692_=_C3565 ,C2692_=_C3582 ,C2692_=_C3690 ,C2692_=_C3691 ,C2692_=_C3692 ,C2692_=_C3693 ,\nC2692_=_C3694 ,C2692_=_C3695 ,C2709_=_C2710 ,C2709_=_C2887 ,C2709_=_C3092 ,C2709_=_C3217 ,\nC2709_=_C3308 ,C2709_=_C3885 ,C2709_=_C3934 ,C2709_=_C3955 ,C2709_=_C3956 ,C2709_=_C3957 ,\nC2709_=_C3958 ,C2709_=_C3959 ,C2710_=_C3028 ,C2710_=_C3431 ,C2710_=_C3844 ,C2710_=_C3914 ,\nC2710_=_C3968 ,C2710_=_C3990 ,C2710_=_C3991 ,C2717_=_C2720</w:t>
      </w:r>
    </w:p>
    <w:p>
      <w:pPr>
        <w:pStyle w:val="PreformattedText"/>
        <w:bidi w:val="0"/>
        <w:spacing w:before="0" w:after="0"/>
        <w:jc w:val="left"/>
        <w:rPr/>
      </w:pPr>
      <w:r>
        <w:rPr/>
        <w:t xml:space="preserve"> </w:t>
      </w:r>
      <w:r>
        <w:rPr/>
        <w:t>,C2717_=_C2721 ,C2717_=_C2722 ,\nC2717_=_C2723 ,C2717_=_C2724 ,C2717_=_C2727 ,C2717_=_C2728 ,C2717_=_C2729 ,C2717_=_C2730 ,\nC2717_=_C2731 ,C2717_=_C3147 ,C2717_=_C3151 ,C2720_=_C2721 ,C2720_=_C2722 ,C2720_=_C2723 ,\nC2720_=_C2724 ,C2720_=_C2727 ,C2720_=_C2728 ,C2720_=_C2729 ,C2720_=_C2730 ,C2720_=_C2731 ,\nC2720_=_C2753 ,C2721_=_C2722 ,C2721_=_C2723 ,C2721_=_C2724 ,C2721_=_C2727 ,C2721_=_C2728 ,\nC2721_=_C2729 ,C2721_=_C2730 ,C2721_=_C2731 ,C2721_=_C2740 ,C2721_=_C3253 ,C2721_=_C3263 ,\nC2721_=_C3340 ,C2721_=_C3346 ,C2722_=_C2723 ,C2722_=_C2724 ,C2722_=_C2727 ,C2722_=_C2728 ,\nC2722_=_C2729 ,C2722_=_C2730 ,C2722_=_C2731 ,C2722_=_C2741 ,C2723_=_C2724 ,C2723_=_C2727 ,\nC2723_=_C2728 ,C2723_=_C2729 ,C2723_=_C2730 ,C2723_=_C2731 ,C2723_=_C2742 ,C2723_=_C3255 ,\nC2723_=_C3265 ,C2723_=_C3582 ,C2724_=_C2727 ,C2724_=_C2728 ,C2724_=_C2729 ,C2724_=_C2730 ,\nC2724_=_C2731 ,C2727_=_C2728 ,C2727_=_C2729 ,C2727_=_C2730 ,C2727_=_C2731 ,C2728_=_C2729 ,\nC2728_=_C2730 ,C2728_=_C2731 ,C2728_=_C3481 ,C2729_=_C2730 ,C2729_=_C2731 ,C2730_=_C2731 ,\nC2730_=_C3772 ,C2731_=_C2750 ,C2731_=_C3262 ,C2731_=_C3273 ,C2731_=_C3695 ,C2732_=_C2733 ,\nC2732_=_C2734 ,C2732_=_C2735 ,C2732_=_C2736 ,C2732_=_C2739 ,C2732_=_C2740 ,C2732_=_C2741 ,\nC2732_=_C2742 ,C2732_=_C2744 ,C2732_=_C2745 ,C2732_=_C2746 ,C2732_=_C2747 ,C2732_=_C2748 ,\nC2732_=_C2749 ,C2732_=_C2750 ,C2732_=_C2954 ,C2733_=_C2734 ,C2733_=_C2735 ,C2733_=_C2736 ,\nC2733_=_C2739 ,C2733_=_C2740 ,C2733_=_C2741 ,C2733_=_C2742 ,C2733_=_C2744 ,C2733_=_C2745 ,\nC2733_=_C2746 ,C2733_=_C2747 ,C2733_=_C2748 ,C2733_=_C2749 ,C2733_=_C2750 ,C2733_=_C3013 ,\nC2734_=_C2735 ,C2734_=_C2736 ,C2734_=_C2739 ,C2734_=_C2740 ,C2734_=_C2741 ,C2734_=_C2742 ,\nC2734_=_C2744 ,C2734_=_C2745 ,C2734_=_C2746 ,C2734_=_C2747 ,C2734_=_C2748 ,C2734_=_C2749 ,\nC2734_=_C2750 ,C2734_=_C3211 ,C2734_=_C3217 ,C2735_=_C2736 ,C2735_=_C2739 ,C2735_=_C2740 ,\nC2735_=_C2741 ,C2735_=_C2742 ,C2735_=_C2744 ,C2735_=_C2745 ,C2735_=_C2746 ,C2735_=_C2747 ,\nC2735_=_C2748 ,C2735_=_C2749 ,C2735_=_C2750 ,C2735_=_C3237 ,C2736_=_C2739 ,C2736_=_C2740 ,\nC2736_=_C2741 ,C2736_=_C2742 ,C2736_=_C2744 ,C2736_=_C2745 ,C2736_=_C2746 ,C2736_=_C2747 ,\nC2736_=_C2748 ,C2736_=_C2749 ,C2736_=_C2750 ,C2739_=_C2740 ,C2739_=_C2741 ,C2739_=_C2742 ,\nC2739_=_C2744 ,C2739_=_C2745 ,C2739_=_C2746 ,C2739_=_C2747 ,C2739_=_C2748 ,C2739_=_C2749 ,\nC2739_=_C2750 ,C2740_=_C2741 ,C2740_=_C2742 ,C2740_=_C2744 ,C2740_=_C2745 ,C2740_=_C2746 ,\nC2740_=_C2747 ,C2740_=_C2748 ,C2740_=_C2749 ,C2740_=_C2750 ,C2740_=_C3253 ,C2740_=_C3263 ,\nC2740_=_C3340 ,C2740_=_C3346 ,C2741_=_C2742 ,C2741_=_C2744 ,C2741_=_C2745 ,C2741_=_C2746 ,\nC2741_=_C2747 ,C2741_=_C2748 ,C2741_=_C2749 ,C2741_=_C2750 ,C2742_=_C2744 ,C2742_=_C2745 ,\nC2742_=_C2746 ,C2742_=_C2747 ,C2742_=_C2748 ,C2742_=_C2749 ,C2742_=_C2750 ,C2742_=_C3255 ,\nC2742_=_C3265 ,C2742_=_C3582 ,C2744_=_C2745 ,C2744_=_C2746 ,C2744_=_C2747 ,C2744_=_C2748 ,\nC2744_=_C2749 ,C2744_=_C2750 ,C2744_=_C3691 ,C2745_=_C2746 ,C2745_=_C2747 ,C2745_=_C2748 ,\nC2745_=_C2749 ,C2745_=_C2750 ,C2745_=_C4003 ,C2746_=_C2747 ,C2746_=_C2748 ,C2746_=_C2749 ,\nC2746_=_C2750 ,C2746_=_C2970 ,C2746_=_C3483 ,C2747_=_C2748 ,C2747_=_C2749 ,C2747_=_C2750 ,\nC2747_=_C3270 ,C2748_=_C2749 ,C2748_=_C2750 ,C2749_=_C2750 ,C2750_=_C3262 ,C2750_=_C3273 ,\nC2750_=_C3695 ,C2751_=_C2753 ,C2751_=_C2754 ,C2751_=_C2755 ,C2751_=_C2756 ,C2751_=_C2757 ,\nC2751_=_C2758 ,C2751_=_C2760 ,C2751_=_C2761 ,C2751_=_C2763 ,C2751_=_C2764 ,C2751_=_C2765 ,\nC2751_=_C2956 ,C2751_=_C3028 ,C2753_=_C2754 ,C2753_=_C2755 ,C2753_=_C2756 ,C2753_=_C2757 ,\nC2753_=_C2758 ,C2753_=_C2760 ,C2753_=_C2761 ,C2753_=_C2763 ,C2753_=_C2764 ,C2753_=_C2765 ,\nC2754_=_C2755 ,C2754_=_C2756 ,C2754_=_C2757 ,C2754_=_C2758 ,C2754_=_C2760 ,C2754_=_C2761 ,\nC2754_=_C2763 ,C2754_=_C2764 ,C2754_=_C2765 ,C2754_=_C3252 ,C2754_=_C3331 ,C2755_=_C2756 ,\nC2755_=_C2757 ,C2755_=_C2758 ,C2755_=_C2760 ,C2755_=_C2761 ,C2755_=_C2763 ,C2755_=_C2764 ,\nC2755_=_C2765 ,C2755_=_C3431 ,C2756_=_C2757 ,C2756_=_C2758 ,C2756_=_C2760 ,C2756_=_C2761 ,\nC2756_=_C2763 ,C2756_=_C2764 ,C2756_=_C2765 ,C2756_=_C3254 ,C2756_=_C3580 ,C2757_=_C2758 ,\nC2757_=_C2760 ,C2757_=_C2761 ,C2757_=_C2763 ,C2757_=_C2764 ,C2757_=_C2765 ,C2758_=_C2760 ,\nC2758_=_C2761 ,C2758_=_C2763 ,C2758_=_C2764 ,C2758_=_C2765 ,C2758_=_C3844 ,C2760_=_C2761 ,\nC2760_=_C2763 ,C2760_=_C2764 ,C2760_=_C2765 ,C2760_=_C3914 ,C2761_=_C2763 ,C2761_=_C2764 ,\nC2761_=_C2765 ,C2761_=_C3968 ,C2763_=_C2764 ,C2763_=_C2765 ,C2763_=_C3990 ,C2763_=_C3998 ,\nC2764_=_C2765 ,C2771_=_C2773 ,C2771_=_C2775 ,C2771_=_C3252 ,C2771_=_C3253 ,C2771_=_C3254 ,\nC2771_=_C3255 ,C2771_=_C3260 ,C2771_=_C3261 ,C2771_=_C3262 ,C2773_=_C2775 ,C2773_=_C3105 ,\nC2773_=_C3151 ,C2773_=_C3767 ,C2773_=_C3769 ,C2773_=_C3770 ,C2773_=_C3771 ,C2773_=_C3772 ,\nC2773_=_C3773 ,C2773_=_C3774 ,C2775_=_C3081 ,C2775_=_C3369 ,C2775_=_C3655 ,C2775_=_C3785 ,\nC2775_=_C3786 ,C2775_=_C3787 ,C2788_=_C2789 ,C2788_=_C3315 ,C2788_=_C3340 ,C2788_=_C3517 ,\nC2788_=_C3565 ,C2788_=_C3582 ,C2788_=_C3690 ,C2788_=_C3691 ,C2788_=_C3692 ,C2788_=_C3693 ,\nC2788_=_C3694 ,C2788_=_C3695 ,C2789_=_C2976 ,C2789_=_C3318 ,C2789_=_C3331 ,C2789_=_C3370 ,\nC2789_=_C3580 ,C2789_=_C3658 ,C2789_=_C3849 ,C2789_=_C3850 ,C2789_=_C3851 ,C2789_=_C3852 ,\nC2814_=_C2893 ,C2814_=_C2954 ,C2814_=_C3237 ,C2814_=_C3346 ,C2814_=_C3373 ,C2814_=_C3622 ,\nC2814_=_C3703 ,C2814_=_C3737 ,C2814_=_C3762 ,C2814_=_C3875 ,C2814_=_C3926 ,C2814_=_C3952 ,\nC2814_=_C3964 ,C2814_=_C3998 ,C2814_=_C4030 ,C2814_=_C4040 ,C2887_=_C2893 ,C2887_=_C3092 ,\nC2887_=_C3217 ,C2887_=_C3308 ,C2887_=_C3885 ,C2887_=_C3934 ,C2887_=_C3955 ,C2887_=_C3956 ,\nC2887_=_C3957 ,C2887_=_C3958 ,C2887_=_C3959 ,C2893_=_C2954 ,C2893_=_C3237 ,C2893_=_C3346 ,\nC2893_=_C3373 ,C2893_=_C3622 ,C2893_=_C3703 ,C2893_=_C3737 ,C2893_=_C3762 ,C2893_=_C3875 ,\nC2893_=_C3926 ,C2893_=_C3952 ,C2893_=_C3964 ,C2893_=_C3998 ,C2893_=_C4030 ,C2893_=_C4040 ,\nC2925_=_C3013 ,C2925_=_C3176 ,C2925_=_C3383 ,C2925_=_C3793 ,C2925_=_C3859 ,C2925_=_C3921 ,\nC2925_=_C3925 ,C2925_=_C4003 ,C2925_=_C4016 ,C2925_=_C4024 ,C2925_=_C4055 ,C2954_=_C3237 ,\nC2954_=_C3346 ,C2954_=_C3373 ,C2954_=_C3622 ,C2954_=_C3703 ,C2954_=_C3737 ,C2954_=_C3762 ,\nC2954_=_C3875 ,C2954_=_C3926 ,C2954_=_C3952 ,C2954_=_C3964 ,C2954_=_C3998 ,C2954_=_C4030 ,\nC2954_=_C4040 ,C2956_=_C2957 ,C2956_=_C2958 ,C2956_=_C2960 ,C2956_=_C2961 ,C2956_=_C2962 ,\nC2956_=_C2963 ,C2956_=_C2964 ,C2956_=_C2965 ,C2956_=_C2966 ,C2956_=_C2967 ,C2956_=_C2968 ,\nC2956_=_C2969 ,C2956_=_C2970 ,C2956_=_C3028 ,C2957_=_C2958 ,C2957_=_C2960 ,C2957_=_C2961 ,\nC2957_=_C2962 ,C2957_=_C2963 ,C2957_=_C2964 ,C2957_=_C2965 ,C2957_=_C2966 ,C2957_=_C2967 ,\nC2957_=_C2968 ,C2957_=_C2969 ,C2957_=_C2970 ,C2958_=_C2960 ,C2958_=_C2961 ,C2958_=_C2962 ,\nC2958_=_C2963 ,C2958_=_C2964 ,C2958_=_C2965 ,C2958_=_C2966 ,C2958_=_C2967 ,C2958_=_C2968 ,\nC2958_=_C2969 ,C2958_=_C2970 ,C2958_=_C3387 ,C2960_=_C2961 ,C2960_=_C2962 ,C2960_=_C2963 ,\nC2960_=_C2964 ,C2960_=_C2965 ,C2960_=_C2966 ,C2960_=_C2967 ,C2960_=_C2968 ,C2960_=_C2969 ,\nC2960_=_C2970 ,C2961_=_C2962 ,C2961_=_C2963 ,C2961_=_C2964 ,C2961_=_C2965 ,C2961_=_C2966 ,\nC2961_=_C2967 ,C2961_=_C2968 ,C2961_=_C2969 ,C2961_=_C2970 ,C2962_=_C2963 ,C2962_=_C2964 ,\nC2962_=_C2965 ,C2962_=_C2966 ,C2962_=_C2967 ,C2962_=_C2968 ,C2962_=_C2969 ,C2962_=_C2970 ,\nC2963_=_C2964 ,C2963_=_C2965 ,C2963_=_C2966 ,C2963_=_C2967 ,C2963_=_C2968 ,C2963_=_C2969 ,\nC2963_=_C2970 ,C2964_=_C2965 ,C2964_=_C2966 ,C2964_=_C2967 ,C2964_=_C2968 ,C2964_=_C2969 ,\nC2964_=_C2970 ,C2964_=_C3690 ,C2965_=_C2966 ,C2965_=_C2967 ,C2965_=_C2968 ,C2965_=_C2969 ,\nC2965_=_C2970 ,C2965_=_C3859 ,C2966_=_C2967 ,C2966_=_C2968 ,C2966_=_C2969 ,C2966_=_C2970 ,\nC2967_=_C2968 ,C2967_=_C2969 ,C2967_=_C2970 ,C2967_=_C3921 ,C2968_=_C2969 ,C2968_=_C2970 ,\nC2968_=_C3925 ,C2968_=_C3926 ,C2969_=_C2970 ,C2970_=_C3483 ,C2976_=_C3318 ,C2976_=_C3331 ,\nC2976_=_C3370 ,C2976_=_C3580 ,C2976_=_C3658 ,C2976_=_C3849 ,C2976_=_C3850 ,C2976_=_C3851 ,\nC2976_=_C3852 ,C3013_=_C3176 ,C3013_=_C3383 ,C3013_=_C3793 ,C3013_=_C3859 ,C3013_=_C3921 ,\nC3013_=_C3925 ,C3013_=_C4003 ,C3013_=_C4016 ,C3013_=_C4024 ,C3013_=_C4055 ,C3028_=_C3431 ,\nC3028_=_C3844 ,C3028_=_C3914 ,C3028_=_C3968 ,C3028_=_C3990 ,C3028_=_C3991 ,C3081_=_C3369 ,\nC3081_=_C3655 ,C3081_=_C3785 ,C3081_=_C3786 ,C3081_=_C3787 ,C3087_=_C3092 ,C3087_=_C3211 ,\nC3087_=_C3263 ,C3087_=_C3264 ,C3087_=_C3265 ,C3087_=_C3266 ,C3087_=_C3268 ,C3087_=_C3270 ,\nC3087_=_C3271 ,C3087_=_C3272 ,C3087_=_C3273 ,C3092_=_C3217 ,C3092_=_C3308 ,C3092_=_C3885 ,\nC3092_=_C3934 ,C3092_=_C3955 ,C3092_=_C3956 ,C3092_=_C3957 ,C3092_=_C3958 ,C3092_=_C3959 ,\nC3105_=_C3151 ,C3105_=_C3767 ,C3105_=_C3769 ,C3105_=_C3770 ,C3105_=_C3771 ,C3105_=_C3772 ,\nC3105_=_C3773 ,C3105_=_C3774 ,C3147_=_C3151 ,C3147_=_C3199 ,C3147_=_C3387 ,C3147_=_C3446 ,\nC3147_=_C3476 ,C3147_=_C3477 ,C3147_=_C3478 ,C3147_=_C3479 ,C3147_=_C3480 ,C3147_=_C3481 ,\nC3147_=_C3482 ,C3147_=_C3483 ,C3147_=_C3484 ,C3147_=_C3486 ,C3151_=_C3767 ,C3151_=_C3769 ,\nC3151_=_C3770 ,C3151_=_C3771 ,C3151_=_C3772 ,C3151_=_C3773 ,C3151_=_C3774 ,C3176_=_C3383 ,\nC3176_=_C3793 ,C3176_=_C3859 ,C3176_=_C3921 ,C3176_=_C3925 ,C3176_=_C4003 ,C3176_=_C4016 ,\nC3176_=_C4024 ,C3176_=_C4055 ,C3199_=_C3387 ,C3199_=_C3446 ,C3199_=_C3476 ,C3199_=_C3477 ,\nC3199_=_C3478 ,C3199_=_C3479 ,C3199_=_C3480 ,C3199_=_C3481 ,C3199_=_C3482 ,C3199_=_C3483 ,\nC3199_=_C3484 ,C3199_=_C3486 ,C3211_=_C3217 ,C3211_=_C3263 ,C3211_=_C3264 ,C3211_=_C3265 ,\nC3211_=_C3266 ,C3211_=_C3268 ,C3211_=_C3270 ,C3211_=_C3271 ,C3211_=_C3272 ,C3211_=_C3273 ,\nC3217_=_C3308 ,C3217_=_C3885 ,C3217_=_C3934 ,C3217_=_C3955 ,C3217_=_C3956 ,C3217_=_C3957 ,\nC3217_=_C3958 ,C3217_=_C3959 ,C3237_=_C3346 ,C3237_=_C3373 ,C3237_=_C3622 ,C3237_=_C3703 ,\nC3237_=_C3737 ,C3237_=_C3762 ,C3237_=_C3875 ,C3237_=_C3926 ,C3237_=_C3952 ,C3237_=_C3964 ,\nC3237_=_C3998 ,C3237_=_C4030 ,C3237_=_C4040 ,C3252_=_C3253 ,C3252_=_C3254 ,C3252_=_C3255 ,\nC3252_=_C3260 ,C3252_=_C3261 ,C3252_=_C3262 ,C3252_=_C3331 ,C3253_=_C3254 ,C3253_=_C3255 ,\nC3253_=_C3260 ,C3253_=_C3261</w:t>
      </w:r>
    </w:p>
    <w:p>
      <w:pPr>
        <w:pStyle w:val="PreformattedText"/>
        <w:bidi w:val="0"/>
        <w:spacing w:before="0" w:after="0"/>
        <w:jc w:val="left"/>
        <w:rPr/>
      </w:pPr>
      <w:r>
        <w:rPr/>
        <w:t xml:space="preserve"> </w:t>
      </w:r>
      <w:r>
        <w:rPr/>
        <w:t>,C3253_=_C3262 ,C3253_=_C3263 ,C3253_=_C3340 ,C3253_=_C3346 ,\nC3254_=_C3255 ,C3254_=_C3260 ,C3254_=_C3261 ,C3254_=_C3262 ,C3254_=_C3580 ,C3255_=_C3260 ,\nC3255_=_C3261 ,C3255_=_C3262 ,C3255_=_C3265 ,C3255_=_C3582 ,C3260_=_C3261 ,C3260_=_C3262 ,\nC3260_=_C3769 ,C3260_=_C3785 ,C3260_=_C3875 ,C3261_=_C3262 ,C3261_=_C3773 ,C3261_=_C3787 ,\nC3262_=_C3273 ,C3262_=_C3695 ,C3263_=_C3264 ,C3263_=_C3265 ,C3263_=_C3266 ,C3263_=_C3268 ,\nC3263_=_C3270 ,C3263_=_C3271 ,C3263_=_C3272 ,C3263_=_C3273 ,C3263_=_C3340 ,C3263_=_C3346 ,\nC3264_=_C3265 ,C3264_=_C3266 ,C3264_=_C3268 ,C3264_=_C3270 ,C3264_=_C3271 ,C3264_=_C3272 ,\nC3264_=_C3273 ,C3265_=_C3266 ,C3265_=_C3268 ,C3265_=_C3270 ,C3265_=_C3271 ,C3265_=_C3272 ,\nC3265_=_C3273 ,C3265_=_C3582 ,C3266_=_C3268 ,C3266_=_C3270 ,C3266_=_C3271 ,C3266_=_C3272 ,\nC3266_=_C3273 ,C3266_=_C3655 ,C3266_=_C3658 ,C3268_=_C3270 ,C3268_=_C3271 ,C3268_=_C3272 ,\nC3268_=_C3273 ,C3270_=_C3271 ,C3270_=_C3272 ,C3270_=_C3273 ,C3271_=_C3272 ,C3271_=_C3273 ,\nC3271_=_C3957 ,C3272_=_C3273 ,C3272_=_C3959 ,C3273_=_C3695 ,C3308_=_C3885 ,C3308_=_C3934 ,\nC3308_=_C3955 ,C3308_=_C3956 ,C3308_=_C3957 ,C3308_=_C3958 ,C3308_=_C3959 ,C3315_=_C3318 ,\nC3315_=_C3340 ,C3315_=_C3517 ,C3315_=_C3565 ,C3315_=_C3582 ,C3315_=_C3690 ,C3315_=_C3691 ,\nC3315_=_C3692 ,C3315_=_C3693 ,C3315_=_C3694 ,C3315_=_C3695 ,C3318_=_C3331 ,C3318_=_C3370 ,\nC3318_=_C3580 ,C3318_=_C3658 ,C3318_=_C3849 ,C3318_=_C3850 ,C3318_=_C3851 ,C3318_=_C3852 ,\nC3331_=_C3370 ,C3331_=_C3580 ,C3331_=_C3658 ,C3331_=_C3849 ,C3331_=_C3850 ,C3331_=_C3851 ,\nC3331_=_C3852 ,C3340_=_C3346 ,C3340_=_C3517 ,C3340_=_C3565 ,C3340_=_C3582 ,C3340_=_C3690 ,\nC3340_=_C3691 ,C3340_=_C3692 ,C3340_=_C3693 ,C3340_=_C3694 ,C3340_=_C3695 ,C3346_=_C3373 ,\nC3346_=_C3622 ,C3346_=_C3703 ,C3346_=_C3737 ,C3346_=_C3762 ,C3346_=_C3875 ,C3346_=_C3926 ,\nC3346_=_C3952 ,C3346_=_C3964 ,C3346_=_C3998 ,C3346_=_C4030 ,C3346_=_C4040 ,C3369_=_C3370 ,\nC3369_=_C3373 ,C3369_=_C3655 ,C3369_=_C3785 ,C3369_=_C3786 ,C3369_=_C3787 ,C3370_=_C3373 ,\nC3370_=_C3580 ,C3370_=_C3658 ,C3370_=_C3849 ,C3370_=_C3850 ,C3370_=_C3851 ,C3370_=_C3852 ,\nC3373_=_C3622 ,C3373_=_C3703 ,C3373_=_C3737 ,C3373_=_C3762 ,C3373_=_C3875 ,C3373_=_C3926 ,\nC3373_=_C3952 ,C3373_=_C3964 ,C3373_=_C3998 ,C3373_=_C4030 ,C3373_=_C4040 ,C3383_=_C3793 ,\nC3383_=_C3859 ,C3383_=_C3921 ,C3383_=_C3925 ,C3383_=_C4003 ,C3383_=_C4016 ,C3383_=_C4024 ,\nC3383_=_C4055 ,C3387_=_C3446 ,C3387_=_C3476 ,C3387_=_C3477 ,C3387_=_C3478 ,C3387_=_C3479 ,\nC3387_=_C3480 ,C3387_=_C3481 ,C3387_=_C3482 ,C3387_=_C3483 ,C3387_=_C3484 ,C3387_=_C3486 ,\nC3431_=_C3844 ,C3431_=_C3914 ,C3431_=_C3968 ,C3431_=_C3990 ,C3431_=_C3991 ,C3446_=_C3476 ,\nC3446_=_C3477 ,C3446_=_C3478 ,C3446_=_C3479 ,C3446_=_C3480 ,C3446_=_C3481 ,C3446_=_C3482 ,\nC3446_=_C3483 ,C3446_=_C3484 ,C3446_=_C3486 ,C3476_=_C3477 ,C3476_=_C3478 ,C3476_=_C3479 ,\nC3476_=_C3480 ,C3476_=_C3481 ,C3476_=_C3482 ,C3476_=_C3483 ,C3476_=_C3484 ,C3476_=_C3486 ,\nC3477_=_C3478 ,C3477_=_C3479 ,C3477_=_C3480 ,C3477_=_C3481 ,C3477_=_C3482 ,C3477_=_C3483 ,\nC3477_=_C3484 ,C3477_=_C3486 ,C3478_=_C3479 ,C3478_=_C3480 ,C3478_=_C3481 ,C3478_=_C3482 ,\nC3478_=_C3483 ,C3478_=_C3484 ,C3478_=_C3486 ,C3478_=_C3622 ,C3479_=_C3480 ,C3479_=_C3481 ,\nC3479_=_C3482 ,C3479_=_C3483 ,C3479_=_C3484 ,C3479_=_C3486 ,C3480_=_C3481 ,C3480_=_C3482 ,\nC3480_=_C3483 ,C3480_=_C3484 ,C3480_=_C3486 ,C3480_=_C3737 ,C3481_=_C3482 ,C3481_=_C3483 ,\nC3481_=_C3484 ,C3481_=_C3486 ,C3482_=_C3483 ,C3482_=_C3484 ,C3482_=_C3486 ,C3482_=_C3885 ,\nC3483_=_C3484 ,C3483_=_C3486 ,C3484_=_C3486 ,C3517_=_C3565 ,C3517_=_C3582 ,C3517_=_C3690 ,\nC3517_=_C3691 ,C3517_=_C3692 ,C3517_=_C3693 ,C3517_=_C3694 ,C3517_=_C3695 ,C3565_=_C3582 ,\nC3565_=_C3690 ,C3565_=_C3691 ,C3565_=_C3692 ,C3565_=_C3693 ,C3565_=_C3694 ,C3565_=_C3695 ,\nC3580_=_C3658 ,C3580_=_C3849 ,C3580_=_C3850 ,C3580_=_C3851 ,C3580_=_C3852 ,C3582_=_C3690 ,\nC3582_=_C3691 ,C3582_=_C3692 ,C3582_=_C3693 ,C3582_=_C3694 ,C3582_=_C3695 ,C3622_=_C3703 ,\nC3622_=_C3737 ,C3622_=_C3762 ,C3622_=_C3875 ,C3622_=_C3926 ,C3622_=_C3952 ,C3622_=_C3964 ,\nC3622_=_C3998 ,C3622_=_C4030 ,C3622_=_C4040 ,C3655_=_C3658 ,C3655_=_C3785 ,C3655_=_C3786 ,\nC3655_=_C3787 ,C3658_=_C3849 ,C3658_=_C3850 ,C3658_=_C3851 ,C3658_=_C3852 ,C3690_=_C3691 ,\nC3690_=_C3692 ,C3690_=_C3693 ,C3690_=_C3694 ,C3690_=_C3695 ,C3691_=_C3692 ,C3691_=_C3693 ,\nC3691_=_C3694 ,C3691_=_C3695 ,C3692_=_C3693 ,C3692_=_C3694 ,C3692_=_C3695 ,C3693_=_C3694 ,\nC3693_=_C3695 ,C3694_=_C3695 ,C3694_=_C4055 ,C3703_=_C3737 ,C3703_=_C3762 ,C3703_=_C3875 ,\nC3703_=_C3926 ,C3703_=_C3952 ,C3703_=_C3964 ,C3703_=_C3998 ,C3703_=_C4030 ,C3703_=_C4040 ,\nC3737_=_C3762 ,C3737_=_C3875 ,C3737_=_C3926 ,C3737_=_C3952 ,C3737_=_C3964 ,C3737_=_C3998 ,\nC3737_=_C4030 ,C3737_=_C4040 ,C3762_=_C3875 ,C3762_=_C3926 ,C3762_=_C3952 ,C3762_=_C3964 ,\nC3762_=_C3998 ,C3762_=_C4030 ,C3762_=_C4040 ,C3767_=_C3769 ,C3767_=_C3770 ,C3767_=_C3771 ,\nC3767_=_C3772 ,C3767_=_C3773 ,C3767_=_C3774 ,C3769_=_C3770 ,C3769_=_C3771 ,C3769_=_C3772 ,\nC3769_=_C3773 ,C3769_=_C3774 ,C3769_=_C3785 ,C3769_=_C3875 ,C3770_=_C3771 ,C3770_=_C3772 ,\nC3770_=_C3773 ,C3770_=_C3774 ,C3771_=_C3772 ,C3771_=_C3773 ,C3771_=_C3774 ,C3771_=_C3955 ,\nC3771_=_C3991 ,C3772_=_C3773 ,C3772_=_C3774 ,C3773_=_C3774 ,C3773_=_C3787 ,C3785_=_C3786 ,\nC3785_=_C3787 ,C3785_=_C3875 ,C3786_=_C3787 ,C3786_=_C3851 ,C3786_=_C4030 ,C3793_=_C3859 ,\nC3793_=_C3921 ,C3793_=_C3925 ,C3793_=_C4003 ,C3793_=_C4016 ,C3793_=_C4024 ,C3793_=_C4055 ,\nC3844_=_C3914 ,C3844_=_C3968 ,C3844_=_C3990 ,C3844_=_C3991 ,C3849_=_C3850 ,C3849_=_C3851 ,\nC3849_=_C3852 ,C3850_=_C3851 ,C3850_=_C3852 ,C3851_=_C3852 ,C3851_=_C4030 ,C3859_=_C3921 ,\nC3859_=_C3925 ,C3859_=_C4003 ,C3859_=_C4016 ,C3859_=_C4024 ,C3859_=_C4055 ,C3875_=_C3926 ,\nC3875_=_C3952 ,C3875_=_C3964 ,C3875_=_C3998 ,C3875_=_C4030 ,C3875_=_C4040 ,C3885_=_C3934 ,\nC3885_=_C3955 ,C3885_=_C3956 ,C3885_=_C3957 ,C3885_=_C3958 ,C3885_=_C3959 ,C3914_=_C3968 ,\nC3914_=_C3990 ,C3914_=_C3991 ,C3921_=_C3925 ,C3921_=_C4003 ,C3921_=_C4016 ,C3921_=_C4024 ,\nC3921_=_C4055 ,C3925_=_C3926 ,C3925_=_C4003 ,C3925_=_C4016 ,C3925_=_C4024 ,C3925_=_C4055 ,\nC3926_=_C3952 ,C3926_=_C3964 ,C3926_=_C3998 ,C3926_=_C4030 ,C3926_=_C4040 ,C3934_=_C3955 ,\nC3934_=_C3956 ,C3934_=_C3957 ,C3934_=_C3958 ,C3934_=_C3959 ,C3952_=_C3964 ,C3952_=_C3998 ,\nC3952_=_C4030 ,C3952_=_C4040 ,C3955_=_C3956 ,C3955_=_C3957 ,C3955_=_C3958 ,C3955_=_C3959 ,\nC3955_=_C3991 ,C3956_=_C3957 ,C3956_=_C3958 ,C3956_=_C3959 ,C3957_=_C3958 ,C3957_=_C3959 ,\nC3958_=_C3959 ,C3964_=_C3998 ,C3964_=_C4030 ,C3964_=_C4040 ,C3968_=_C3990 ,C3968_=_C3991 ,\nC3990_=_C3991 ,C3990_=_C3998 ,C3998_=_C4030 ,C3998_=_C4040 ,C4003_=_C4016 ,C4003_=_C4024 ,\nC4003_=_C4055 ,C4016_=_C4024 ,C4016_=_C4055 ,C4024_=_C4055 ,C4030_=_C4040 ,"];79[shape=box, label="id:79 level: 3\n994: C41 C84 C107 C128 C130 \nC133 C155 C172 C230 C246 C264 \nC278 C306 C317 C330 C331 C355 \nC358 C364 C371 C373 C376 C378 \nC379 C380 C382 C383 C384 C385 \nC386 C387 C388 C389 C391 C392 \nC394 C395 C397 C409 C411 C413 \nC425 C427 C428 C432 C444 C445 \nC464 C465 C466 C467 C472 C473 \nC476 C491 C493 C512 C522 C531 \nC532 C536 C542 C548 C551 C556 \nC558 C562 C563 C567 C571 C575 \nC576 C590 C592 C602 C603 C605 \nC607 C608 C611 C636 C644 C645 \nC651 C655 C657 C658 C660 C663 \nC664 C665 C667 C673 C674 C676 \nC679 C680 C682 C692 C713 C734 \nC756 C781 C786 C788 C792 C794 \nC799 C802 C805 C820 C823 C827 \nC834 C838 C842 C850 C851 C852 \nC854 C857 C861 C862 C863 C864 \nC891 C900 C901 C902 C904 C909 \nC910 C912 C918 C923 C925 C933 \nC934 C946 C950 C952 C954 C956 \nC957 C958 C959 C961 C962 C963 \nC966 C968 C970 C972 C982 C988 \nC994 C995 C996 C997 C999 C1000 \nC1001 C1004 C1006 C1007 C1008 C1009 \nC1010 C1013 C1014 C1015 C1016 C1017 \nC1018 C1031 C1038 C1040 C1046 C1048 \nC1053 C1055 C1056 C1057 C1058 C1060 \nC1062 C1063 C1065 C1069 C1071 C1075 \nC1077 C1091 C1092 C1098 C1099 C1100 \nC1103 C1104 C1105 C1106 C1107 C1108 \nC1109 C1110 C1114 C1116 C1122 C1124 \nC1134 C1138 C1161 C1188 C1189 C1190 \nC1191 C1192 C1193 C1194 C1195 C1196 \nC1197 C1198 C1199 C1201 C1204 C1207 \nC1208 C1209 C1210 C1211 C1223 C1236 \nC1254 C1267 C1275 C1281 C1285 C1286 \nC1288 C1289 C1293 C1295 C1296 C1297 \nC1299 C1301 C1305 C1307 C1308 C1309 \nC1312 C1314 C1315 C1316 C1320 C1321 \nC1326 C1343 C1349 C1350 C1351 C1352 \nC1353 C1355 C1356 C1357 C1359 C1364 \nC1365 C1367 C1381 C1393 C1394 C1396 \nC1399 C1400 C1420 C1431 C1436 C1437 \nC1444 C1445 C1452 C1459 C1463 C1473 \nC1474 C1484 C1493 C1498 C1519 C1521 \nC1532 C1539 C1545 C1547 C1553 C1557 \nC1559 C1562 C1573 C1589 C1595 C1615 \nC1628 C1634 C1640 C1641 C1642 C1643 \nC1644 C1646 C1647 C1651 C1653 C1654 \nC1657 C1662 C1663 C1664 C1668 C1669 \nC1672 C1673 C1674 C1675 C1676 C1677 \nC1678 C1686 C1689 C1698 C1713 C1714 \nC1717 C1719 C1724 C1725 C1727 C1728 \nC1729 C1730 C1738 C1739 C1743 C1746 \nC1750 C1755 C1762 C1764 C1766 C1775 \nC1779 C1786 C1791 C1793 C1795 C1796 \nC1801 C1812 C1816 C1819 C1821 C1823 \nC1825 C1829 C1831 C1832 C1833 C1834 \nC1836 C1837 C1838 C1840 C1841 C1843 \nC1846 C1847 C1849 C1859 C1869 C1870 \nC1871 C1876 C1877 C1880 C1881 C1884 \nC1886 C1888 C1890 C1896 C1901 C1902 \nC1906 C1907 C1908 C1909 C1911 C1912 \nC1919 C1920 C1922 C1923 C1924 C1929 \nC1931 C1932 C1933 C1934 C1935 C1936 \nC1937 C1938 C1939 C1959 C1960 C1963 \nC1964 C1966 C1968 C1969 C1971 C1973 \nC1974 C1975 C1977 C1978 C1980 C1981 \nC1993 C1996 C2029 C2033 C2035 C2037 \nC2052 C2061 C2069 C2072 C2073 C2075 \nC2076 C2077 C2078 C2079 C2080 C2081 \nC2082 C2084 C2086 C2094 C2106 C2113 \nC2114 C2116 C2121 C2122 C2137 C2143 \nC2150 C2151 C2153 C2154 C2155 C2156 \nC2157 C2158 C2159 C2162 C2163 C2166 \nC2172 C2176 C2185 C2188 C2190 C2197 \nC2200 C2208 C2209 C2210 C2211 C2220 \nC2222 C2223 C2229 C2239 C2244 C2258 \nC2278 C2281 C2292 C2297 C2303 C2310 \nC2311 C2312 C2313 C2315 C2316 C2317 \nC2318 C2319 C2320 C2322 C2325 C2329 \nC2345 C2347 C2349 C2363 C2366 C2367 \nC2381 C2385 C2389 C2394 C2409 C2420 \nC2421 C2427 C2431 C2432 C2441 C2443 \nC2452 C2454</w:t>
      </w:r>
    </w:p>
    <w:p>
      <w:pPr>
        <w:pStyle w:val="PreformattedText"/>
        <w:bidi w:val="0"/>
        <w:spacing w:before="0" w:after="0"/>
        <w:jc w:val="left"/>
        <w:rPr/>
      </w:pPr>
      <w:r>
        <w:rPr/>
        <w:t xml:space="preserve"> </w:t>
      </w:r>
      <w:r>
        <w:rPr/>
        <w:t>C2462 C2480 C2481 C2482 \nC2483 C2484 C2485 C2486 C2487 C2488 \nC2489 C2491 C2493 C2494 C2495 C2496 \nC2497 C2498 C2499 C2500 C2502 C2513 \nC2521 C2524 C2531 C2533 C2543 C2550 \nC2554 C2561 C2564 C2581 C2582 C2592 \nC2601 C2632 C2641 C2648 C2651 C2652 \nC2653 C2655 C2658 C2659 C2660 C2661 \nC2662 C2663 C2664 C2667 C2668 C2671 \nC2672 C2678 C2681 C2683 C2684 C2687 \nC2688 C2689 C2690 C2692 C2693 C2696 \nC2697 C2698 C2699 C2701 C2704 C2709 \nC2710 C2711 C2712 C2713 C2714 C2715 \nC2720 C2730 C2732 C2733 C2735 C2736 \nC2748 C2753 C2757 C2764 C2776 C2783 \nC2785 C2795 C2798 C2801 C2808 C2812 \nC2827 C2836 C2838 C2848 C2856 C2858 \nC2860 C2861 C2867 C2868 C2869 C2871 \nC2873 C2875 C2876 C2878 C2880 C2882 \nC2885 C2894 C2895 C2897 C2898 C2902 \nC2903 C2913 C2931 C2933 C2936 C2938 \nC2941 C2943 C2944 C2946 C2948 C2950 \nC2951 C2952 C2953 C2954 C2955 C2964 \nC2967 C2968 C2969 C2973 C2981 C2984 \nC2985 C2986 C2990 C2996 C3000 C3001 \nC3002 C3003 C3004 C3005 C3006 C3009 \nC3010 C3011 C3012 C3013 C3014 C3015 \nC3025 C3026 C3037 C3050 C3052 C3053 \nC3054 C3055 C3056 C3057 C3058 C3059 \nC3060 C3061 C3077 C3080 C3082 C3083 \nC3089 C3096 C3101 C3111 C3119 C3135 \nC3139 C3142 C3149 C3153 C3154 C3156 \nC3157 C3158 C3159 C3162 C3167 C3169 \nC3174 C3175 C3176 C3177 C3178 C3179 \nC3196 C3198 C3199 C3200 C3201 C3202 \nC3203 C3205 C3206 C3207 C3208 C3209 \nC3210 C3220 C3222 C3223 C3224 C3225 \nC3226 C3227 C3228 C3229 C3230 C3232 \nC3233 C3235 C3237 C3238 C3239 C3242 \nC3244 C3245 C3246 C3247 C3248 C3249 \nC3250 C3260 C3272 C3274 C3275 C3277 \nC3278 C3279 C3280 C3283 C3285 C3286 \nC3295 C3303 C3306 C3307 C3308 C3309 \nC3310 C3311 C3312 C3315 C3317 C3318 \nC3320 C3321 C3323 C3324 C3326 C3328 \nC3343 C3348 C3356 C3358 C3363 C3374 \nC3390 C3391 C3394 C3395 C3397 C3398 \nC3399 C3401 C3402 C3404 C3407 C3409 \nC3411 C3412 C3415 C3416 C3419 C3422 \nC3423 C3424 C3433 C3438 C3439 C3440 \nC3441 C3442 C3443 C3444 C3445 C3448 \nC3454 C3456 C3462 C3464 C3478 C3482 \nC3493 C3494 C3508 C3509 C3516 C3517 \nC3518 C3519 C3520 C3521 C3534 C3538 \nC3552 C3558 C3564 C3565 C3566 C3568 \nC3569 C3570 C3571 C3572 C3573 C3593 \nC3600 C3616 C3617 C3618 C3619 C3620 \nC3621 C3622 C3625 C3627 C3628 C3645 \nC3646 C3667 C3672 C3682 C3686 C3690 \nC3697 C3712 C3719 C3721 C3724 C3730 \nC3731 C3733 C3740 C3741 C3743 C3745 \nC3746 C3748 C3753 C3763 C3764 C3769 \nC3770 C3772 C3777 C3780 C3781 C3785 \nC3803 C3805 C3809 C3810 C3814 C3816 \nC3817 C3818 C3819 C3821 C3822 C3827 \nC3833 C3841 C3845 C3847 C3848 C3852 \nC3854 C3856 C3861 C3871 C3873 C3874 \nC3875 C3877 C3879 C3881 C3883 C3884 \nC3885 C3886 C3887 C3888 C3889 C3898 \nC3899 C3900 C3904 C3920 C3921 C3922 \nC3923 C3924 C3925 C3926 C3930 C3932 \nC3939 C3941 C3943 C3948 C3958 C3959 \nC3960 C3961 C3962 C3963 C3964 C3965 \nC3966 C3967 C3980 C3982 C3986 C3988 \nC3993 C3995 C3999 C4004 C4007 C4009 \nC4017 C4029 C4032 C4034 C4036 C4045 \nC4048 C4057 C4058 C4059 C4063 C4071 \nC4076 C4078 C4079 C4083 C4087 \n12133: C41_=_C84( C41 C84 ) C41_=_C130( C41 C130 ) C41_=_C246( C41 C246 ) C41_=_C306( C41 C306 ) C41_=_C317( C41 C317 ) \nC41_=_C331( C41 C331 ) C41_=_C355( C41 C355 ) C41_=_C644( C41 C644 ) C41_=_C891( C41 C891 ) C41_=_C910( C41 C910 ) C41_=_C2073( C41 C2073 ) \nC41_=_C2209( C41 C2209 ) C41_=_C2913( C41 C2913 ) C41_=_C3196( C41 C3196 ) C41_=_C3198( C41 C3198 ) C41_=_C3199( C41 C3199 ) C41_=_C3200( C41 C3200 ) \nC41_=_C3201( C41 C3201 ) C41_=_C3202( C41 C3202 ) C41_=_C3203( C41 C3203 ) C41_=_C3205( C41 C3205 ) C41_=_C3206( C41 C3206 ) C41_=_C3207( C41 C3207 ) \nC41_=_C3208( C41 C3208 ) C41_=_C3209( C41 C3209 ) C84_=_C130( C84 C130 ) C84_=_C246( C84 C246 ) C84_=_C306( C84 C306 ) C84_=_C317( C84 C317 ) \nC84_=_C331( C84 C331 ) C84_=_C355( C84 C355 ) C84_=_C644( C84 C644 ) C84_=_C891( C84 C891 ) C84_=_C910( C84 C910 ) C84_=_C2073( C84 C2073 ) \nC84_=_C2209( C84 C2209 ) C84_=_C2913( C84 C2913 ) C84_=_C3196( C84 C3196 ) C84_=_C3198( C84 C3198 ) C84_=_C3199( C84 C3199 ) C84_=_C3200( C84 C3200 ) \nC84_=_C3201( C84 C3201 ) C84_=_C3202( C84 C3202 ) C84_=_C3203( C84 C3203 ) C84_=_C3205( C84 C3205 ) C84_=_C3206( C84 C3206 ) C84_=_C3207( C84 C3207 ) \nC84_=_C3208( C84 C3208 ) C84_=_C3209( C84 C3209 ) C107_=_C128( C107 C128 ) C107_=_C278( C107 C278 ) C107_=_C330( C107 C330 ) C107_=_C364( C107 C364 ) \nC107_=_C386( C107 C386 ) C107_=_C411( C107 C411 ) C107_=_C713( C107 C713 ) C107_=_C1031( C107 C1031 ) C107_=_C1881( C107 C1881 ) C107_=_C2072( C107 C2072 ) \nC107_=_C2113( C107 C2113 ) C107_=_C2208( C107 C2208 ) C107_=_C2278( C107 C2278 ) C107_=_C2564( C107 C2564 ) C107_=_C2895( C107 C2895 ) C107_=_C3050( C107 C3050 ) \nC107_=_C3052( C107 C3052 ) C107_=_C3053( C107 C3053 ) C107_=_C3054( C107 C3054 ) C107_=_C3055( C107 C3055 ) C107_=_C3056( C107 C3056 ) C107_=_C3057( C107 C3057 ) \nC107_=_C3058( C107 C3058 ) C107_=_C3059( C107 C3059 ) C107_=_C3060( C107 C3060 ) C107_=_C3061( C107 C3061 ) C128_=_C130( C128 C130 ) C128_=_C133( C128 C133 ) \nC128_=_C278( C128 C278 ) C128_=_C330( C128 C330 ) C128_=_C364( C128 C364 ) C128_=_C386( C128 C386 ) C128_=_C411( C128 C411 ) C128_=_C713( C128 C713 ) \nC128_=_C1031( C128 C1031 ) C128_=_C1881( C128 C1881 ) C128_=_C2072( C128 C2072 ) C128_=_C2113( C128 C2113 ) C128_=_C2208( C128 C2208 ) C128_=_C2278( C128 C2278 ) \nC128_=_C2564( C128 C2564 ) C128_=_C2895( C128 C2895 ) C128_=_C3050( C128 C3050 ) C128_=_C3052( C128 C3052 ) C128_=_C3053( C128 C3053 ) C128_=_C3054( C128 C3054 ) \nC128_=_C3055( C128 C3055 ) C128_=_C3056( C128 C3056 ) C128_=_C3057( C128 C3057 ) C128_=_C3058( C128 C3058 ) C128_=_C3059( C128 C3059 ) C128_=_C3060( C128 C3060 ) \nC128_=_C3061( C128 C3061 ) C130_=_C133( C130 C133 ) C130_=_C246( C130 C246 ) C130_=_C306( C130 C306 ) C130_=_C317( C130 C317 ) C130_=_C331( C130 C331 ) \nC130_=_C355( C130 C355 ) C130_=_C644( C130 C644 ) C130_=_C891( C130 C891 ) C130_=_C910( C130 C910 ) C130_=_C2073( C130 C2073 ) C130_=_C2209( C130 C2209 ) \nC130_=_C2913( C130 C2913 ) C130_=_C3196( C130 C3196 ) C130_=_C3198( C130 C3198 ) C130_=_C3199( C130 C3199 ) C130_=_C3200( C130 C3200 ) C130_=_C3201( C130 C3201 ) \nC130_=_C3202( C130 C3202 ) C130_=_C3203( C130 C3203 ) C130_=_C3205( C130 C3205 ) C130_=_C3206( C130 C3206 ) C130_=_C3207( C130 C3207 ) C130_=_C3208( C130 C3208 ) \nC130_=_C3209( C130 C3209 ) C133_=_C155( C133 C155 ) C133_=_C172( C133 C172 ) C133_=_C230( C133 C230 ) C133_=_C264( C133 C264 ) C133_=_C358( C133 C358 ) \nC133_=_C558( C133 C558 ) C133_=_C1091( C133 C1091 ) C133_=_C1762( C133 C1762 ) C133_=_C2730( C133 C2730 ) C133_=_C2836( C133 C2836 ) C133_=_C2938( C133 C2938 ) \nC133_=_C3153( C133 C3153 ) C133_=_C3358( C133 C3358 ) C133_=_C3464( C133 C3464 ) C133_=_C3772( C133 C3772 ) C133_=_C3780( C133 C3780 ) C133_=_C4036( C133 C4036 ) \nC133_=_C4048( C133 C4048 ) C155_=_C172( C155 C172 ) C155_=_C230( C155 C230 ) C155_=_C264( C155 C264 ) C155_=_C358( C155 C358 ) C155_=_C558( C155 C558 ) \nC155_=_C1091( C155 C1091 ) C155_=_C1762( C155 C1762 ) C155_=_C2730( C155 C2730 ) C155_=_C2836( C155 C2836 ) C155_=_C2938( C155 C2938 ) C155_=_C3153( C155 C3153 ) \nC155_=_C3358( C155 C3358 ) C155_=_C3464( C155 C3464 ) C155_=_C3772( C155 C3772 ) C155_=_C3780( C155 C3780 ) C155_=_C4036( C155 C4036 ) C155_=_C4048( C155 C4048 ) \nC172_=_C230( C172 C230 ) C172_=_C264( C172 C264 ) C172_=_C358( C172 C358 ) C172_=_C558( C172 C558 ) C172_=_C1091( C172 C1091 ) C172_=_C1762( C172 C1762 ) \nC172_=_C2730( C172 C2730 ) C172_=_C2836( C172 C2836 ) C172_=_C2938( C172 C2938 ) C172_=_C3153( C172 C3153 ) C172_=_C3358( C172 C3358 ) C172_=_C3464( C172 C3464 ) \nC172_=_C3772( C172 C3772 ) C172_=_C3780( C172 C3780 ) C172_=_C4036( C172 C4036 ) C172_=_C4048( C172 C4048 ) C230_=_C264( C230 C264 ) C230_=_C358( C230 C358 ) \nC230_=_C558( C230 C558 ) C230_=_C1091( C230 C1091 ) C230_=_C1762( C230 C1762 ) C230_=_C2730( C230 C2730 ) C230_=_C2836( C230 C2836 ) C230_=_C2938( C230 C2938 ) \nC230_=_C3153( C230 C3153 ) C230_=_C3358( C230 C3358 ) C230_=_C3464( C230 C3464 ) C230_=_C3772( C230 C3772 ) C230_=_C3780( C230 C3780 ) C230_=_C4036( C230 C4036 ) \nC230_=_C4048( C230 C4048 ) C246_=_C306( C246 C306 ) C246_=_C317( C246 C317 ) C246_=_C331( C246 C331 ) C246_=_C355( C246 C355 ) C246_=_C644( C246 C644 ) \nC246_=_C891( C246 C891 ) C246_=_C910( C246 C910 ) C246_=_C2073( C246 C2073 ) C246_=_C2209( C246 C2209 ) C246_=_C2913( C246 C2913 ) C246_=_C3196( C246 C3196 ) \nC246_=_C3198( C246 C3198 ) C246_=_C3199( C246 C3199 ) C246_=_C3200( C246 C3200 ) C246_=_C3201( C246 C3201 ) C246_=_C3202( C246 C3202 ) C246_=_C3203( C246 C3203 ) \nC246_=_C3205( C246 C3205 ) C246_=_C3206( C246 C3206 ) C246_=_C3207( C246 C3207 ) C246_=_C3208( C246 C3208 ) C246_=_C3209( C246 C3209 ) C264_=_C358( C264 C358 ) \nC264_=_C558( C264 C558 ) C264_=_C1091( C264 C1091 ) C264_=_C1762( C264 C1762 ) C264_=_C2730( C264 C2730 ) C264_=_C2836( C264 C2836 ) C264_=_C2938( C264 C2938 ) \nC264_=_C3153( C264 C3153 ) C264_=_C3358( C264 C3358 ) C264_=_C3464( C264 C3464 ) C264_=_C3772( C264 C3772 ) C264_=_C3780( C264 C3780 ) C264_=_C4036( C264 C4036 ) \nC264_=_C4048( C264 C4048 ) C278_=_C330( C278 C330 ) C278_=_C364( C278 C364 ) C278_=_C386( C278 C386 ) C278_=_C411( C278 C411 ) C278_=_C713( C278 C713 ) \nC278_=_C1031( C278 C1031 ) C278_=_C1881( C278 C1881 ) C278_=_C2072( C278 C2072 ) C278_=_C2113( C278 C2113 ) C278_=_C2208( C278 C2208 ) C278_=_C2278( C278 C2278 ) \nC278_=_C2564( C278 C2564 ) C278_=_C2895( C278 C2895 ) C278_=_C3050( C278 C3050 ) C278_=_C3052( C278 C3052 ) C278_=_C3053( C278 C3053 ) C278_=_C3054( C278 C3054 ) \nC278_=_C3055( C278 C3055 ) C278_=_C3056( C278 C3056 ) C278_=_C3057( C278 C3057 ) C278_=_C3058( C278 C3058 ) C278_=_C3059( C278 C3059 ) C278_=_C3060( C278 C3060 ) \nC278_=_C3061( C278 C3061 ) C306_=_C317( C306 C317 ) C306_=_C331( C306 C331 ) C306_=_C355( C306 C355 ) C306_=_C644( C306 C644 ) C306_=_C891( C306 C891 ) \nC306_=_C910( C306 C910 ) C306_=_C2073( C306 C2073 ) C306_=_C2209( C306 C2209 ) C306_=_C2913( C306 C2913 ) C306_=_C3196( C306 C3196 ) C306_=_C3198( C306 C3198 ) \nC306_=_C3199( C306 C3199</w:t>
      </w:r>
    </w:p>
    <w:p>
      <w:pPr>
        <w:pStyle w:val="PreformattedText"/>
        <w:bidi w:val="0"/>
        <w:spacing w:before="0" w:after="0"/>
        <w:jc w:val="left"/>
        <w:rPr/>
      </w:pPr>
      <w:r>
        <w:rPr/>
        <w:t xml:space="preserve"> </w:t>
      </w:r>
      <w:r>
        <w:rPr/>
        <w:t>) C306_=_C3200( C306 C3200 ) C306_=_C3201( C306 C3201 ) C306_=_C3202( C306 C3202 ) C306_=_C3203( C306 C3203 ) C306_=_C3205( C306 C3205 ) \nC306_=_C3206( C306 C3206 ) C306_=_C3207( C306 C3207 ) C306_=_C3208( C306 C3208 ) C306_=_C3209( C306 C3209 ) C317_=_C331( C317 C331 ) C317_=_C355( C317 C355 ) \nC317_=_C644( C317 C644 ) C317_=_C891( C317 C891 ) C317_=_C910( C317 C910 ) C317_=_C2073( C317 C2073 ) C317_=_C2209( C317 C2209 ) C317_=_C2913( C317 C2913 ) \nC317_=_C3196( C317 C3196 ) C317_=_C3198( C317 C3198 ) C317_=_C3199( C317 C3199 ) C317_=_C3200( C317 C3200 ) C317_=_C3201( C317 C3201 ) C317_=_C3202( C317 C3202 ) \nC317_=_C3203( C317 C3203 ) C317_=_C3205( C317 C3205 ) C317_=_C3206( C317 C3206 ) C317_=_C3207( C317 C3207 ) C317_=_C3208( C317 C3208 ) C317_=_C3209( C317 C3209 ) \nC330_=_C331( C330 C331 ) C330_=_C364( C330 C364 ) C330_=_C386( C330 C386 ) C330_=_C411( C330 C411 ) C330_=_C713( C330 C713 ) C330_=_C1031( C330 C1031 ) \nC330_=_C1881( C330 C1881 ) C330_=_C2072( C330 C2072 ) C330_=_C2113( C330 C2113 ) C330_=_C2208( C330 C2208 ) C330_=_C2278( C330 C2278 ) C330_=_C2564( C330 C2564 ) \nC330_=_C2895( C330 C2895 ) C330_=_C3050( C330 C3050 ) C330_=_C3052( C330 C3052 ) C330_=_C3053( C330 C3053 ) C330_=_C3054( C330 C3054 ) C330_=_C3055( C330 C3055 ) \nC330_=_C3056( C330 C3056 ) C330_=_C3057( C330 C3057 ) C330_=_C3058( C330 C3058 ) C330_=_C3059( C330 C3059 ) C330_=_C3060( C330 C3060 ) C330_=_C3061( C330 C3061 ) \nC331_=_C355( C331 C355 ) C331_=_C644( C331 C644 ) C331_=_C891( C331 C891 ) C331_=_C910( C331 C910 ) C331_=_C2073( C331 C2073 ) C331_=_C2209( C331 C2209 ) \nC331_=_C2913( C331 C2913 ) C331_=_C3196( C331 C3196 ) C331_=_C3198( C331 C3198 ) C331_=_C3199( C331 C3199 ) C331_=_C3200( C331 C3200 ) C331_=_C3201( C331 C3201 ) \nC331_=_C3202( C331 C3202 ) C331_=_C3203( C331 C3203 ) C331_=_C3205( C331 C3205 ) C331_=_C3206( C331 C3206 ) C331_=_C3207( C331 C3207 ) C331_=_C3208( C331 C3208 ) \nC331_=_C3209( C331 C3209 ) C355_=_C358( C355 C358 ) C355_=_C644( C355 C644 ) C355_=_C891( C355 C891 ) C355_=_C910( C355 C910 ) C355_=_C2073( C355 C2073 ) \nC355_=_C2209( C355 C2209 ) C355_=_C2913( C355 C2913 ) C355_=_C3196( C355 C3196 ) C355_=_C3198( C355 C3198 ) C355_=_C3199( C355 C3199 ) C355_=_C3200( C355 C3200 ) \nC355_=_C3201( C355 C3201 ) C355_=_C3202( C355 C3202 ) C355_=_C3203( C355 C3203 ) C355_=_C3205( C355 C3205 ) C355_=_C3206( C355 C3206 ) C355_=_C3207( C355 C3207 ) \nC355_=_C3208( C355 C3208 ) C355_=_C3209( C355 C3209 ) C358_=_C558( C358 C558 ) C358_=_C1091( C358 C1091 ) C358_=_C1762( C358 C1762 ) C358_=_C2730( C358 C2730 ) \nC358_=_C2836( C358 C2836 ) C358_=_C2938( C358 C2938 ) C358_=_C3153( C358 C3153 ) C358_=_C3358( C358 C3358 ) C358_=_C3464( C358 C3464 ) C358_=_C3772( C358 C3772 ) \nC358_=_C3780( C358 C3780 ) C358_=_C4036( C358 C4036 ) C358_=_C4048( C358 C4048 ) C364_=_C386( C364 C386 ) C364_=_C411( C364 C411 ) C364_=_C713( C364 C713 ) \nC364_=_C1031( C364 C1031 ) C364_=_C1881( C364 C1881 ) C364_=_C2072( C364 C2072 ) C364_=_C2113( C364 C2113 ) C364_=_C2208( C364 C2208 ) C364_=_C2278( C364 C2278 ) \nC364_=_C2564( C364 C2564 ) C364_=_C2895( C364 C2895 ) C364_=_C3050( C364 C3050 ) C364_=_C3052( C364 C3052 ) C364_=_C3053( C364 C3053 ) C364_=_C3054( C364 C3054 ) \nC364_=_C3055( C364 C3055 ) C364_=_C3056( C364 C3056 ) C364_=_C3057( C364 C3057 ) C364_=_C3058( C364 C3058 ) C364_=_C3059( C364 C3059 ) C364_=_C3060( C364 C3060 ) \nC364_=_C3061( C364 C3061 ) C371_=_C373( C371 C373 ) C371_=_C376( C371 C376 ) C371_=_C378( C371 C378 ) C371_=_C379( C371 C379 ) C371_=_C380( C371 C380 ) \nC371_=_C382( C371 C382 ) C371_=_C383( C371 C383 ) C371_=_C384( C371 C384 ) C371_=_C385( C371 C385 ) C371_=_C386( C371 C386 ) C371_=_C387( C371 C387 ) \nC371_=_C388( C371 C388 ) C371_=_C389( C371 C389 ) C371_=_C391( C371 C391 ) C371_=_C392( C371 C392 ) C371_=_C394( C371 C394 ) C371_=_C395( C371 C395 ) \nC371_=_C397( C371 C397 ) C371_=_C536( C371 C536 ) C371_=_C542( C371 C542 ) C371_=_C548( C371 C548 ) C371_=_C551( C371 C551 ) C371_=_C556( C371 C556 ) \nC371_=_C558( C371 C558 ) C373_=_C376( C373 C376 ) C373_=_C378( C373 C378 ) C373_=_C379( C373 C379 ) C373_=_C380( C373 C380 ) C373_=_C382( C373 C382 ) \nC373_=_C383( C373 C383 ) C373_=_C384( C373 C384 ) C373_=_C385( C373 C385 ) C373_=_C386( C373 C386 ) C373_=_C387( C373 C387 ) C373_=_C388( C373 C388 ) \nC373_=_C389( C373 C389 ) C373_=_C391( C373 C391 ) C373_=_C392( C373 C392 ) C373_=_C394( C373 C394 ) C373_=_C395( C373 C395 ) C373_=_C397( C373 C397 ) \nC373_=_C1031( C373 C1031 ) C373_=_C1038( C373 C1038 ) C373_=_C1040( C373 C1040 ) C376_=_C378( C376 C378 ) C376_=_C379( C376 C379 ) C376_=_C380( C376 C380 ) \nC376_=_C382( C376 C382 ) C376_=_C383( C376 C383 ) C376_=_C384( C376 C384 ) C376_=_C385( C376 C385 ) C376_=_C386( C376 C386 ) C376_=_C387( C376 C387 ) \nC376_=_C388( C376 C388 ) C376_=_C389( C376 C389 ) C376_=_C391( C376 C391 ) C376_=_C392( C376 C392 ) C376_=_C394( C376 C394 ) C376_=_C395( C376 C395 ) \nC376_=_C397( C376 C397 ) C376_=_C432( C376 C432 ) C376_=_C864( C376 C864 ) C376_=_C904( C376 C904 ) C376_=_C950( C376 C950 ) C376_=_C1099( C376 C1099 ) \nC376_=_C1309( C376 C1309 ) C376_=_C1640( C376 C1640 ) C376_=_C1641( C376 C1641 ) C376_=_C1642( C376 C1642 ) C376_=_C1643( C376 C1643 ) C376_=_C1644( C376 C1644 ) \nC376_=_C1646( C376 C1646 ) C376_=_C1647( C376 C1647 ) C376_=_C1651( C376 C1651 ) C376_=_C1653( C376 C1653 ) C376_=_C1654( C376 C1654 ) C378_=_C379( C378 C379 ) \nC378_=_C380( C378 C380 ) C378_=_C382( C378 C382 ) C378_=_C383( C378 C383 ) C378_=_C384( C378 C384 ) C378_=_C385( C378 C385 ) C378_=_C386( C378 C386 ) \nC378_=_C387( C378 C387 ) C378_=_C388( C378 C388 ) C378_=_C389( C378 C389 ) C378_=_C391( C378 C391 ) C378_=_C392( C378 C392 ) C378_=_C394( C378 C394 ) \nC378_=_C395( C378 C395 ) C378_=_C397( C378 C397 ) C378_=_C1870( C378 C1870 ) C378_=_C1871( C378 C1871 ) C378_=_C1876( C378 C1876 ) C378_=_C1877( C378 C1877 ) \nC378_=_C1880( C378 C1880 ) C378_=_C1881( C378 C1881 ) C378_=_C1884( C378 C1884 ) C378_=_C1886( C378 C1886 ) C378_=_C1888( C378 C1888 ) C378_=_C1890( C378 C1890 ) \nC379_=_C380( C379 C380 ) C379_=_C382( C379 C382 ) C379_=_C383( C379 C383 ) C379_=_C384( C379 C384 ) C379_=_C385( C379 C385 ) C379_=_C386( C379 C386 ) \nC379_=_C387( C379 C387 ) C379_=_C388( C379 C388 ) C379_=_C389( C379 C389 ) C379_=_C391( C379 C391 ) C379_=_C392( C379 C392 ) C379_=_C394( C379 C394 ) \nC379_=_C395( C379 C395 ) C379_=_C397( C379 C397 ) C379_=_C2113( C379 C2113 ) C379_=_C2114( C379 C2114 ) C379_=_C2116( C379 C2116 ) C379_=_C2121( C379 C2121 ) \nC379_=_C2122( C379 C2122 ) C380_=_C382( C380 C382 ) C380_=_C383( C380 C383 ) C380_=_C384( C380 C384 ) C380_=_C385( C380 C385 ) C380_=_C386( C380 C386 ) \nC380_=_C387( C380 C387 ) C380_=_C388( C380 C388 ) C380_=_C389( C380 C389 ) C380_=_C391( C380 C391 ) C380_=_C392( C380 C392 ) C380_=_C394( C380 C394 ) \nC380_=_C395( C380 C395 ) C380_=_C397( C380 C397 ) C380_=_C2278( C380 C2278 ) C380_=_C2281( C380 C2281 ) C382_=_C383( C382 C383 ) C382_=_C384( C382 C384 ) \nC382_=_C385( C382 C385 ) C382_=_C386( C382 C386 ) C382_=_C387( C382 C387 ) C382_=_C388( C382 C388 ) C382_=_C389( C382 C389 ) C382_=_C391( C382 C391 ) \nC382_=_C392( C382 C392 ) C382_=_C394( C382 C394 ) C382_=_C395( C382 C395 ) C382_=_C397( C382 C397 ) C382_=_C2561( C382 C2561 ) C382_=_C2564( C382 C2564 ) \nC383_=_C384( C383 C384 ) C383_=_C385( C383 C385 ) C383_=_C386( C383 C386 ) C383_=_C387( C383 C387 ) C383_=_C388( C383 C388 ) C383_=_C389( C383 C389 ) \nC383_=_C391( C383 C391 ) C383_=_C392( C383 C392 ) C383_=_C394( C383 C394 ) C383_=_C395( C383 C395 ) C383_=_C397( C383 C397 ) C383_=_C956( C383 C956 ) \nC383_=_C1105( C383 C1105 ) C383_=_C1314( C383 C1314 ) C383_=_C1642( C383 C1642 ) C383_=_C1832( C383 C1832 ) C383_=_C2848( C383 C2848 ) C383_=_C2856( C383 C2856 ) \nC383_=_C2858( C383 C2858 ) C384_=_C385( C384 C385 ) C384_=_C386( C384 C386 ) C384_=_C387( C384 C387 ) C384_=_C388( C384 C388 ) C384_=_C389( C384 C389 ) \nC384_=_C391( C384 C391 ) C384_=_C392( C384 C392 ) C384_=_C394( C384 C394 ) C384_=_C395( C384 C395 ) C384_=_C397( C384 C397 ) C384_=_C2895( C384 C2895 ) \nC384_=_C2897( C384 C2897 ) C384_=_C2898( C384 C2898 ) C384_=_C2902( C384 C2902 ) C384_=_C2903( C384 C2903 ) C385_=_C386( C385 C386 ) C385_=_C387( C385 C387 ) \nC385_=_C388( C385 C388 ) C385_=_C389( C385 C389 ) C385_=_C391( C385 C391 ) C385_=_C392( C385 C392 ) C385_=_C394( C385 C394 ) C385_=_C395( C385 C395 ) \nC385_=_C397( C385 C397 ) C385_=_C957( C385 C957 ) C385_=_C2311( C385 C2311 ) C385_=_C2931( C385 C2931 ) C385_=_C2933( C385 C2933 ) C385_=_C2936( C385 C2936 ) \nC385_=_C2938( C385 C2938 ) C386_=_C387( C386 C387 ) C386_=_C388( C386 C388 ) C386_=_C389( C386 C389 ) C386_=_C391( C386 C391 ) C386_=_C392( C386 C392 ) \nC386_=_C394( C386 C394 ) C386_=_C395( C386 C395 ) C386_=_C397( C386 C397 ) C386_=_C411( C386 C411 ) C386_=_C713( C386 C713 ) C386_=_C1031( C386 C1031 ) \nC386_=_C1881( C386 C1881 ) C386_=_C2072( C386 C2072 ) C386_=_C2113( C386 C2113 ) C386_=_C2208( C386 C2208 ) C386_=_C2278( C386 C2278 ) C386_=_C2564( C386 C2564 ) \nC386_=_C2895( C386 C2895 ) C386_=_C3050( C386 C3050 ) C386_=_C3052( C386 C3052 ) C386_=_C3053( C386 C3053 ) C386_=_C3054( C386 C3054 ) C386_=_C3055( C386 C3055 ) \nC386_=_C3056( C386 C3056 ) C386_=_C3057( C386 C3057 ) C386_=_C3058( C386 C3058 ) C386_=_C3059( C386 C3059 ) C386_=_C3060( C386 C3060 ) C386_=_C3061( C386 C3061 ) \nC387_=_C388( C387 C388 ) C387_=_C389( C387 C389 ) C387_=_C391( C387 C391 ) C387_=_C392( C387 C392 ) C387_=_C394( C387 C394 ) C387_=_C395( C387 C395 ) \nC387_=_C397( C387 C397 ) C387_=_C958( C387 C958 ) C387_=_C1107( C387 C1107 ) C387_=_C1316( C387 C1316 ) C387_=_C1644( C387 C1644 ) C387_=_C1834( C387 C1834 ) \nC387_=_C3077( C387 C3077 ) C387_=_C3080( C387 C3080 ) C387_=_C3082( C387 C3082 ) C387_=_C3083( C387 C3083 ) C388_=_C389( C388 C389 ) C388_=_C391( C388 C391 ) \nC388_=_C392( C388 C392 ) C388_=_C394( C388 C394 ) C388_=_C395( C388 C395 ) C388_=_C397( C388 C397 ) C388_=_C959( C388 C959 ) C388_=_C2313(</w:t>
      </w:r>
    </w:p>
    <w:p>
      <w:pPr>
        <w:pStyle w:val="PreformattedText"/>
        <w:bidi w:val="0"/>
        <w:spacing w:before="0" w:after="0"/>
        <w:jc w:val="left"/>
        <w:rPr/>
      </w:pPr>
      <w:r>
        <w:rPr/>
        <w:t xml:space="preserve"> </w:t>
      </w:r>
      <w:r>
        <w:rPr/>
        <w:t>C388 C2313 ) \nC388_=_C3348( C388 C3348 ) C388_=_C3356( C388 C3356 ) C388_=_C3358( C388 C3358 ) C389_=_C391( C389 C391 ) C389_=_C392( C389 C392 ) C389_=_C394( C389 C394 ) \nC389_=_C395( C389 C395 ) C389_=_C397( C389 C397 ) C389_=_C3052( C389 C3052 ) C389_=_C3374( C389 C3374 ) C391_=_C392( C391 C392 ) C391_=_C394( C391 C394 ) \nC391_=_C395( C391 C395 ) C391_=_C397( C391 C397 ) C391_=_C961( C391 C961 ) C391_=_C1668( C391 C1668 ) C391_=_C2315( C391 C2315 ) C391_=_C2483( C391 C2483 ) \nC391_=_C3404( C391 C3404 ) C391_=_C3415( C391 C3415 ) C391_=_C3462( C391 C3462 ) C391_=_C3464( C391 C3464 ) C392_=_C394( C392 C394 ) C392_=_C395( C392 C395 ) \nC392_=_C397( C392 C397 ) C392_=_C962( C392 C962 ) C392_=_C1109( C392 C1109 ) C392_=_C1321( C392 C1321 ) C392_=_C1836( C392 C1836 ) C392_=_C1888( C392 C1888 ) \nC392_=_C2848( C392 C2848 ) C392_=_C3080( C392 C3080 ) C392_=_C3158( C392 C3158 ) C392_=_C3391( C392 C3391 ) C392_=_C3625( C392 C3625 ) C392_=_C3627( C392 C3627 ) \nC392_=_C3628( C392 C3628 ) C394_=_C395( C394 C395 ) C394_=_C397( C394 C397 ) C394_=_C1674( C394 C1674 ) C394_=_C1935( C394 C1935 ) C394_=_C2493( C394 C2493 ) \nC394_=_C3056( C394 C3056 ) C395_=_C397( C395 C397 ) C395_=_C1209( C395 C1209 ) C395_=_C1675( C395 C1675 ) C395_=_C2495( C395 C2495 ) C395_=_C3059( C395 C3059 ) \nC395_=_C3442( C395 C3442 ) C397_=_C970( C397 C970 ) C397_=_C1210( C397 C1210 ) C397_=_C2322( C397 C2322 ) C397_=_C2712( C397 C2712 ) C397_=_C3409( C397 C3409 ) \nC397_=_C3993( C397 C3993 ) C397_=_C4034( C397 C4034 ) C397_=_C4036( C397 C4036 ) C409_=_C411( C409 C411 ) C409_=_C413( C409 C413 ) C409_=_C692( C409 C692 ) \nC409_=_C1484( C409 C1484 ) C409_=_C1686( C409 C1686 ) C409_=_C1812( C409 C1812 ) C409_=_C1876( C409 C1876 ) C409_=_C2229( C409 C2229 ) C409_=_C2345( C409 C2345 ) \nC409_=_C2561( C409 C2561 ) C409_=_C2651( C409 C2651 ) C409_=_C2652( C409 C2652 ) C409_=_C2653( C409 C2653 ) C409_=_C2655( C409 C2655 ) C409_=_C2658( C409 C2658 ) \nC409_=_C2659( C409 C2659 ) C409_=_C2660( C409 C2660 ) C409_=_C2661( C409 C2661 ) C409_=_C2662( C409 C2662 ) C409_=_C2663( C409 C2663 ) C409_=_C2664( C409 C2664 ) \nC409_=_C2667( C409 C2667 ) C409_=_C2668( C409 C2668 ) C411_=_C413( C411 C413 ) C411_=_C713( C411 C713 ) C411_=_C1031( C411 C1031 ) C411_=_C1881( C411 C1881 ) \nC411_=_C2072( C411 C2072 ) C411_=_C2113( C411 C2113 ) C411_=_C2208( C411 C2208 ) C411_=_C2278( C411 C2278 ) C411_=_C2564( C411 C2564 ) C411_=_C2895( C411 C2895 ) \nC411_=_C3050( C411 C3050 ) C411_=_C3052( C411 C3052 ) C411_=_C3053( C411 C3053 ) C411_=_C3054( C411 C3054 ) C411_=_C3055( C411 C3055 ) C411_=_C3056( C411 C3056 ) \nC411_=_C3057( C411 C3057 ) C411_=_C3058( C411 C3058 ) C411_=_C3059( C411 C3059 ) C411_=_C3060( C411 C3060 ) C411_=_C3061( C411 C3061 ) C413_=_C551( C413 C551 ) \nC413_=_C1223( C413 C1223 ) C413_=_C1254( C413 C1254 ) C413_=_C1275( C413 C1275 ) C413_=_C1381( C413 C1381 ) C413_=_C1396( C413 C1396 ) C413_=_C1532( C413 C1532 ) \nC413_=_C1795( C413 C1795 ) C413_=_C1911( C413 C1911 ) C413_=_C2137( C413 C2137 ) C413_=_C2432( C413 C2432 ) C413_=_C2672( C413 C2672 ) C413_=_C2785( C413 C2785 ) \nC413_=_C3374( C413 C3374 ) C413_=_C3516( C413 C3516 ) C413_=_C3517( C413 C3517 ) C413_=_C3518( C413 C3518 ) C413_=_C3519( C413 C3519 ) C413_=_C3520( C413 C3520 ) \nC413_=_C3521( C413 C3521 ) C425_=_C427( C425 C427 ) C425_=_C428( C425 C428 ) C425_=_C432( C425 C432 ) C425_=_C444( C425 C444 ) C425_=_C445( C425 C445 ) \nC425_=_C861( C425 C861 ) C425_=_C900( C425 C900 ) C425_=_C1069( C425 C1069 ) C425_=_C1098( C425 C1098 ) C425_=_C1099( C425 C1099 ) C425_=_C1100( C425 C1100 ) \nC425_=_C1103( C425 C1103 ) C425_=_C1104( C425 C1104 ) C425_=_C1105( C425 C1105 ) C425_=_C1106( C425 C1106 ) C425_=_C1107( C425 C1107 ) C425_=_C1108( C425 C1108 ) \nC425_=_C1109( C425 C1109 ) C425_=_C1110( C425 C1110 ) C425_=_C1114( C425 C1114 ) C425_=_C1116( C425 C1116 ) C427_=_C428( C427 C428 ) C427_=_C432( C427 C432 ) \nC427_=_C444( C427 C444 ) C427_=_C445( C427 C445 ) C427_=_C834( C427 C834 ) C427_=_C862( C427 C862 ) C427_=_C901( C427 C901 ) C427_=_C1046( C427 C1046 ) \nC427_=_C1308( C427 C1308 ) C427_=_C1309( C427 C1309 ) C427_=_C1312( C427 C1312 ) C427_=_C1314( C427 C1314 ) C427_=_C1315( C427 C1315 ) C427_=_C1316( C427 C1316 ) \nC427_=_C1320( C427 C1320 ) C427_=_C1321( C427 C1321 ) C427_=_C1326( C427 C1326 ) C428_=_C432( C428 C432 ) C428_=_C444( C428 C444 ) C428_=_C445( C428 C445 ) \nC428_=_C592( C428 C592 ) C428_=_C863( C428 C863 ) C428_=_C902( C428 C902 ) C428_=_C1098( C428 C1098 ) C428_=_C1308( C428 C1308 ) C428_=_C1349( C428 C1349 ) \nC428_=_C1350( C428 C1350 ) C428_=_C1351( C428 C1351 ) C428_=_C1352( C428 C1352 ) C428_=_C1353( C428 C1353 ) C428_=_C1355( C428 C1355 ) C428_=_C1356( C428 C1356 ) \nC428_=_C1357( C428 C1357 ) C428_=_C1359( C428 C1359 ) C428_=_C1364( C428 C1364 ) C428_=_C1365( C428 C1365 ) C428_=_C1367( C428 C1367 ) C432_=_C444( C432 C444 ) \nC432_=_C445( C432 C445 ) C432_=_C864( C432 C864 ) C432_=_C904( C432 C904 ) C432_=_C950( C432 C950 ) C432_=_C1099( C432 C1099 ) C432_=_C1309( C432 C1309 ) \nC432_=_C1640( C432 C1640 ) C432_=_C1641( C432 C1641 ) C432_=_C1642( C432 C1642 ) C432_=_C1643( C432 C1643 ) C432_=_C1644( C432 C1644 ) C432_=_C1646( C432 C1646 ) \nC432_=_C1647( C432 C1647 ) C432_=_C1651( C432 C1651 ) C432_=_C1653( C432 C1653 ) C432_=_C1654( C432 C1654 ) C444_=_C445( C444 C445 ) C444_=_C857( C444 C857 ) \nC444_=_C1038( C444 C1038 ) C444_=_C1063( C444 C1063 ) C444_=_C1161( C444 C1161 ) C444_=_C1589( C444 C1589 ) C444_=_C2197( C444 C2197 ) C444_=_C2452( C444 C2452 ) \nC444_=_C2776( C444 C2776 ) C444_=_C3260( C444 C3260 ) C444_=_C3730( C444 C3730 ) C444_=_C3769( C444 C3769 ) C444_=_C3785( C444 C3785 ) C444_=_C3871( C444 C3871 ) \nC444_=_C3873( C444 C3873 ) C444_=_C3874( C444 C3874 ) C444_=_C3875( C444 C3875 ) C445_=_C1040( C445 C1040 ) C445_=_C1420( C445 C1420 ) C445_=_C1634( C445 C1634 ) \nC445_=_C2106( C445 C2106 ) C445_=_C2222( C445 C2222 ) C445_=_C3058( C445 C3058 ) C445_=_C3111( C445 C3111 ) C445_=_C3206( C445 C3206 ) C445_=_C3246( C445 C3246 ) \nC445_=_C3454( C445 C3454 ) C445_=_C3721( C445 C3721 ) C445_=_C3770( C445 C3770 ) C445_=_C3777( C445 C3777 ) C445_=_C3845( C445 C3845 ) C445_=_C3980( C445 C3980 ) \nC445_=_C3993( C445 C3993 ) C445_=_C3995( C445 C3995 ) C464_=_C465( C464 C465 ) C464_=_C466( C464 C466 ) C464_=_C467( C464 C467 ) C464_=_C472( C464 C472 ) \nC464_=_C473( C464 C473 ) C464_=_C476( C464 C476 ) C464_=_C792( C464 C792 ) C464_=_C1393( C464 C1393 ) C464_=_C1664( C464 C1664 ) C464_=_C1730( C464 C1730 ) \nC464_=_C1924( C464 C1924 ) C464_=_C2114( C464 C2114 ) C464_=_C2154( C464 C2154 ) C464_=_C2524( C464 C2524 ) C464_=_C2897( C464 C2897 ) C464_=_C3167( C464 C3167 ) \nC464_=_C3169( C464 C3169 ) C464_=_C3174( C464 C3174 ) C464_=_C3175( C464 C3175 ) C464_=_C3176( C464 C3176 ) C464_=_C3177( C464 C3177 ) C464_=_C3178( C464 C3178 ) \nC464_=_C3179( C464 C3179 ) C465_=_C466( C465 C466 ) C465_=_C467( C465 C467 ) C465_=_C472( C465 C472 ) C465_=_C473( C465 C473 ) C465_=_C476( C465 C476 ) \nC465_=_C603( C465 C603 ) C465_=_C820( C465 C820 ) C465_=_C1055( C465 C1055 ) C465_=_C1394( C465 C1394 ) C465_=_C1463( C465 C1463 ) C465_=_C1713( C465 C1713 ) \nC465_=_C1816( C465 C1816 ) C465_=_C2094( C465 C2094 ) C465_=_C2116( C465 C2116 ) C465_=_C2381( C465 C2381 ) C465_=_C2601( C465 C2601 ) C465_=_C2720( C465 C2720 ) \nC465_=_C2753( C465 C2753 ) C465_=_C2898( C465 C2898 ) C465_=_C3274( C465 C3274 ) C465_=_C3275( C465 C3275 ) C465_=_C3277( C465 C3277 ) C465_=_C3278( C465 C3278 ) \nC465_=_C3279( C465 C3279 ) C465_=_C3280( C465 C3280 ) C465_=_C3283( C465 C3283 ) C465_=_C3285( C465 C3285 ) C465_=_C3286( C465 C3286 ) C466_=_C467( C466 C467 ) \nC466_=_C472( C466 C472 ) C466_=_C473( C466 C473 ) C466_=_C476( C466 C476 ) C466_=_C522( C466 C522 ) C466_=_C1793( C466 C1793 ) C466_=_C2033( C466 C2033 ) \nC466_=_C2431( C466 C2431 ) C466_=_C2543( C466 C2543 ) C466_=_C2683( C466 C2683 ) C466_=_C2783( C466 C2783 ) C466_=_C2973( C466 C2973 ) C466_=_C3312( C466 C3312 ) \nC466_=_C3315( C466 C3315 ) C466_=_C3317( C466 C3317 ) C466_=_C3318( C466 C3318 ) C466_=_C3320( C466 C3320 ) C466_=_C3321( C466 C3321 ) C466_=_C3323( C466 C3323 ) \nC466_=_C3324( C466 C3324 ) C466_=_C3326( C466 C3326 ) C466_=_C3328( C466 C3328 ) C467_=_C472( C467 C472 ) C467_=_C473( C467 C473 ) C467_=_C476( C467 C476 ) \nC467_=_C852( C467 C852 ) C467_=_C1058( C467 C1058 ) C467_=_C1689( C467 C1689 ) C467_=_C1714( C467 C1714 ) C467_=_C1908( C467 C1908 ) C467_=_C1993( C467 C1993 ) \nC467_=_C2281( C467 C2281 ) C467_=_C2297( C467 C2297 ) C467_=_C3077( C467 C3077 ) C467_=_C3415( C467 C3415 ) C467_=_C3416( C467 C3416 ) C467_=_C3419( C467 C3419 ) \nC467_=_C3422( C467 C3422 ) C467_=_C3423( C467 C3423 ) C472_=_C473( C472 C473 ) C472_=_C476( C472 C476 ) C472_=_C1399( C472 C1399 ) C472_=_C1890( C472 C1890 ) \nC472_=_C2121( C472 C2121 ) C472_=_C2902( C472 C2902 ) C472_=_C3159( C472 C3159 ) C472_=_C3395( C472 C3395 ) C472_=_C3763( C472 C3763 ) C472_=_C3877( C472 C3877 ) \nC472_=_C3879( C472 C3879 ) C472_=_C3881( C472 C3881 ) C473_=_C476( C473 C476 ) C473_=_C651( C473 C651 ) C473_=_C918( C473 C918 ) C473_=_C1400( C473 C1400 ) \nC473_=_C1779( C473 C1779 ) C473_=_C1838( C473 C1838 ) C473_=_C2122( C473 C2122 ) C473_=_C2176( C473 C2176 ) C473_=_C2220( C473 C2220 ) C473_=_C2885( C473 C2885 ) \nC473_=_C2903( C473 C2903 ) C473_=_C3306( C473 C3306 ) C473_=_C3482( C473 C3482 ) C473_=_C3508( C473 C3508 ) C473_=_C3731( C473 C3731 ) C473_=_C3764( C473 C3764 ) \nC473_=_C3821( C473 C3821 ) C473_=_C3883( C473 C3883 ) C473_=_C3884( C473 C3884 ) C473_=_C3885( C473 C3885 ) C473_=_C3886( C473 C3886 ) C473_=_C3887( C473 C3887 ) \nC473_=_C3888( C473 C3888 ) C473_=_C3889( C473 C3889 ) C476_=_C531( C476 C531 ) C476_=_C802( C476 C802 ) C476_=_C2441( C476 C2441 ) C476_=_C2533( C476 C2533 ) \nC476_=_C2554( C476 C2554 ) C476_=_C2714( C476 C2714 ) C476_=_C2795( C476 C2795 ) C476_=_C2981( C476 C2981 ) C476_=_C3177( C476 C3177 ) C476_=_C3324( C476 C3324 ) \nC476_=_C3558( C476 C3558 ) C476_=_C3741( C476</w:t>
      </w:r>
    </w:p>
    <w:p>
      <w:pPr>
        <w:pStyle w:val="PreformattedText"/>
        <w:bidi w:val="0"/>
        <w:spacing w:before="0" w:after="0"/>
        <w:jc w:val="left"/>
        <w:rPr/>
      </w:pPr>
      <w:r>
        <w:rPr/>
        <w:t xml:space="preserve"> </w:t>
      </w:r>
      <w:r>
        <w:rPr/>
        <w:t>C3741 ) C476_=_C3847( C476 C3847 ) C476_=_C3852( C476 C3852 ) C476_=_C3943( C476 C3943 ) C476_=_C3988( C476 C3988 ) \nC476_=_C4017( C476 C4017 ) C476_=_C4057( C476 C4057 ) C491_=_C493( C491 C493 ) C491_=_C571( C491 C571 ) C491_=_C1880( C491 C1880 ) C491_=_C1902( C491 C1902 ) \nC491_=_C2347( C491 C2347 ) C491_=_C2363( C491 C2363 ) C491_=_C2732( C491 C2732 ) C491_=_C2878( C491 C2878 ) C491_=_C2941( C491 C2941 ) C491_=_C2943( C491 C2943 ) \nC491_=_C2944( C491 C2944 ) C491_=_C2946( C491 C2946 ) C491_=_C2948( C491 C2948 ) C491_=_C2950( C491 C2950 ) C491_=_C2951( C491 C2951 ) C491_=_C2952( C491 C2952 ) \nC491_=_C2953( C491 C2953 ) C491_=_C2954( C491 C2954 ) C491_=_C2955( C491 C2955 ) C493_=_C1884( C493 C1884 ) C493_=_C1906( C493 C1906 ) C493_=_C2075( C493 C2075 ) \nC493_=_C2211( C493 C2211 ) C493_=_C2349( C493 C2349 ) C493_=_C2736( C493 C2736 ) C493_=_C3154( C493 C3154 ) C493_=_C3223( C493 C3223 ) C493_=_C3238( C493 C3238 ) \nC493_=_C3239( C493 C3239 ) C493_=_C3242( C493 C3242 ) C493_=_C3244( C493 C3244 ) C493_=_C3245( C493 C3245 ) C493_=_C3246( C493 C3246 ) C493_=_C3247( C493 C3247 ) \nC493_=_C3248( C493 C3248 ) C493_=_C3249( C493 C3249 ) C493_=_C3250( C493 C3250 ) C512_=_C522( C512 C522 ) C512_=_C531( C512 C531 ) C512_=_C532( C512 C532 ) \nC512_=_C567( C512 C567 ) C512_=_C1267( C512 C1267 ) C512_=_C1595( C512 C1595 ) C512_=_C1871( C512 C1871 ) C512_=_C1959( C512 C1959 ) C512_=_C1960( C512 C1960 ) \nC512_=_C1963( C512 C1963 ) C512_=_C1964( C512 C1964 ) C512_=_C1966( C512 C1966 ) C512_=_C1968( C512 C1968 ) C512_=_C1969( C512 C1969 ) C512_=_C1971( C512 C1971 ) \nC512_=_C1973( C512 C1973 ) C512_=_C1974( C512 C1974 ) C512_=_C1975( C512 C1975 ) C512_=_C1977( C512 C1977 ) C512_=_C1978( C512 C1978 ) C512_=_C1980( C512 C1980 ) \nC512_=_C1981( C512 C1981 ) C522_=_C531( C522 C531 ) C522_=_C532( C522 C532 ) C522_=_C1793( C522 C1793 ) C522_=_C2033( C522 C2033 ) C522_=_C2431( C522 C2431 ) \nC522_=_C2543( C522 C2543 ) C522_=_C2683( C522 C2683 ) C522_=_C2783( C522 C2783 ) C522_=_C2973( C522 C2973 ) C522_=_C3312( C522 C3312 ) C522_=_C3315( C522 C3315 ) \nC522_=_C3317( C522 C3317 ) C522_=_C3318( C522 C3318 ) C522_=_C3320( C522 C3320 ) C522_=_C3321( C522 C3321 ) C522_=_C3323( C522 C3323 ) C522_=_C3324( C522 C3324 ) \nC522_=_C3326( C522 C3326 ) C522_=_C3328( C522 C3328 ) C531_=_C532( C531 C532 ) C531_=_C802( C531 C802 ) C531_=_C2441( C531 C2441 ) C531_=_C2533( C531 C2533 ) \nC531_=_C2554( C531 C2554 ) C531_=_C2714( C531 C2714 ) C531_=_C2795( C531 C2795 ) C531_=_C2981( C531 C2981 ) C531_=_C3177( C531 C3177 ) C531_=_C3324( C531 C3324 ) \nC531_=_C3558( C531 C3558 ) C531_=_C3741( C531 C3741 ) C531_=_C3847( C531 C3847 ) C531_=_C3852( C531 C3852 ) C531_=_C3943( C531 C3943 ) C531_=_C3988( C531 C3988 ) \nC531_=_C4017( C531 C4017 ) C531_=_C4057( C531 C4057 ) C532_=_C611( C532 C611 ) C532_=_C827( C532 C827 ) C532_=_C1065( C532 C1065 ) C532_=_C1281( C532 C1281 ) \nC532_=_C1615( C532 C1615 ) C532_=_C1719( C532 C1719 ) C532_=_C1825( C532 C1825 ) C532_=_C2394( C532 C2394 ) C532_=_C2632( C532 C2632 ) C532_=_C2764( C532 C2764 ) \nC532_=_C2812( C532 C2812 ) C532_=_C3401( C532 C3401 ) C532_=_C3534( C532 C3534 ) C532_=_C3667( C532 C3667 ) C532_=_C3753( C532 C3753 ) C532_=_C4058( C532 C4058 ) \nC532_=_C4059( C532 C4059 ) C536_=_C542( C536 C542 ) C536_=_C548( C536 C548 ) C536_=_C551( C536 C551 ) C536_=_C556( C536 C556 ) C536_=_C558( C536 C558 ) \nC536_=_C950( C536 C950 ) C536_=_C952( C536 C952 ) C536_=_C954( C536 C954 ) C536_=_C956( C536 C956 ) C536_=_C957( C536 C957 ) C536_=_C958( C536 C958 ) \nC536_=_C959( C536 C959 ) C536_=_C961( C536 C961 ) C536_=_C962( C536 C962 ) C536_=_C963( C536 C963 ) C536_=_C966( C536 C966 ) C536_=_C968( C536 C968 ) \nC536_=_C970( C536 C970 ) C536_=_C972( C536 C972 ) C542_=_C548( C542 C548 ) C542_=_C551( C542 C551 ) C542_=_C556( C542 C556 ) C542_=_C558( C542 C558 ) \nC542_=_C934( C542 C934 ) C542_=_C1077( C542 C1077 ) C542_=_C1124( C542 C1124 ) C542_=_C1728( C542 C1728 ) C542_=_C1746( C542 C1746 ) C542_=_C2310( C542 C2310 ) \nC542_=_C2311( C542 C2311 ) C542_=_C2312( C542 C2312 ) C542_=_C2313( C542 C2313 ) C542_=_C2315( C542 C2315 ) C542_=_C2316( C542 C2316 ) C542_=_C2317( C542 C2317 ) \nC542_=_C2318( C542 C2318 ) C542_=_C2319( C542 C2319 ) C542_=_C2320( C542 C2320 ) C542_=_C2322( C542 C2322 ) C542_=_C2325( C542 C2325 ) C548_=_C551( C548 C551 ) \nC548_=_C556( C548 C556 ) C548_=_C558( C548 C558 ) C548_=_C851( C548 C851 ) C548_=_C1057( C548 C1057 ) C548_=_C1437( C548 C1437 ) C548_=_C2409( C548 C2409 ) \nC548_=_C2641( C548 C2641 ) C548_=_C2671( C548 C2671 ) C548_=_C2931( C548 C2931 ) C548_=_C2985( C548 C2985 ) C548_=_C3348( C548 C3348 ) C548_=_C3404( C548 C3404 ) \nC548_=_C3407( C548 C3407 ) C548_=_C3409( C548 C3409 ) C548_=_C3411( C548 C3411 ) C548_=_C3412( C548 C3412 ) C551_=_C556( C551 C556 ) C551_=_C558( C551 C558 ) \nC551_=_C1223( C551 C1223 ) C551_=_C1254( C551 C1254 ) C551_=_C1275( C551 C1275 ) C551_=_C1381( C551 C1381 ) C551_=_C1396( C551 C1396 ) C551_=_C1532( C551 C1532 ) \nC551_=_C1795( C551 C1795 ) C551_=_C1911( C551 C1911 ) C551_=_C2137( C551 C2137 ) C551_=_C2432( C551 C2432 ) C551_=_C2672( C551 C2672 ) C551_=_C2785( C551 C2785 ) \nC551_=_C3374( C551 C3374 ) C551_=_C3516( C551 C3516 ) C551_=_C3517( C551 C3517 ) C551_=_C3518( C551 C3518 ) C551_=_C3519( C551 C3519 ) C551_=_C3520( C551 C3520 ) \nC551_=_C3521( C551 C3521 ) C556_=_C558( C556 C558 ) C556_=_C1653( C556 C1653 ) C556_=_C2223( C556 C2223 ) C556_=_C2858( C556 C2858 ) C556_=_C2936( C556 C2936 ) \nC556_=_C3060( C556 C3060 ) C556_=_C3083( C556 C3083 ) C556_=_C3207( C556 C3207 ) C556_=_C3248( C556 C3248 ) C556_=_C3356( C556 C3356 ) C556_=_C3456( C556 C3456 ) \nC556_=_C3462( C556 C3462 ) C556_=_C3627( C556 C3627 ) C556_=_C3724( C556 C3724 ) C556_=_C3982( C556 C3982 ) C556_=_C4034( C556 C4034 ) C558_=_C1091( C558 C1091 ) \nC558_=_C1762( C558 C1762 ) C558_=_C2730( C558 C2730 ) C558_=_C2836( C558 C2836 ) C558_=_C2938( C558 C2938 ) C558_=_C3153( C558 C3153 ) C558_=_C3358( C558 C3358 ) \nC558_=_C3464( C558 C3464 ) C558_=_C3772( C558 C3772 ) C558_=_C3780( C558 C3780 ) C558_=_C4036( C558 C4036 ) C558_=_C4048( C558 C4048 ) C562_=_C563( C562 C563 ) \nC562_=_C567( C562 C567 ) C562_=_C571( C562 C571 ) C562_=_C575( C562 C575 ) C562_=_C576( C562 C576 ) C562_=_C756( C562 C756 ) C562_=_C925( C562 C925 ) \nC562_=_C994( C562 C994 ) C562_=_C995( C562 C995 ) C562_=_C996( C562 C996 ) C562_=_C997( C562 C997 ) C562_=_C999( C562 C999 ) C562_=_C1000( C562 C1000 ) \nC562_=_C1001( C562 C1001 ) C562_=_C1004( C562 C1004 ) C562_=_C1006( C562 C1006 ) C562_=_C1007( C562 C1007 ) C562_=_C1008( C562 C1008 ) C562_=_C1009( C562 C1009 ) \nC562_=_C1010( C562 C1010 ) C562_=_C1013( C562 C1013 ) C562_=_C1014( C562 C1014 ) C562_=_C1015( C562 C1015 ) C562_=_C1016( C562 C1016 ) C562_=_C1017( C562 C1017 ) \nC562_=_C1018( C562 C1018 ) C563_=_C567( C563 C567 ) C563_=_C571( C563 C571 ) C563_=_C575( C563 C575 ) C563_=_C576( C563 C576 ) C563_=_C590( C563 C590 ) \nC563_=_C636( C563 C636 ) C563_=_C1188( C563 C1188 ) C563_=_C1189( C563 C1189 ) C563_=_C1190( C563 C1190 ) C563_=_C1191( C563 C1191 ) C563_=_C1192( C563 C1192 ) \nC563_=_C1193( C563 C1193 ) C563_=_C1194( C563 C1194 ) C563_=_C1195( C563 C1195 ) C563_=_C1196( C563 C1196 ) C563_=_C1197( C563 C1197 ) C563_=_C1198( C563 C1198 ) \nC563_=_C1199( C563 C1199 ) C563_=_C1201( C563 C1201 ) C563_=_C1204( C563 C1204 ) C563_=_C1207( C563 C1207 ) C563_=_C1208( C563 C1208 ) C563_=_C1209( C563 C1209 ) \nC563_=_C1210( C563 C1210 ) C563_=_C1211( C563 C1211 ) C567_=_C571( C567 C571 ) C567_=_C575( C567 C575 ) C567_=_C576( C567 C576 ) C567_=_C1267( C567 C1267 ) \nC567_=_C1595( C567 C1595 ) C567_=_C1871( C567 C1871 ) C567_=_C1959( C567 C1959 ) C567_=_C1960( C567 C1960 ) C567_=_C1963( C567 C1963 ) C567_=_C1964( C567 C1964 ) \nC567_=_C1966( C567 C1966 ) C567_=_C1968( C567 C1968 ) C567_=_C1969( C567 C1969 ) C567_=_C1971( C567 C1971 ) C567_=_C1973( C567 C1973 ) C567_=_C1974( C567 C1974 ) \nC567_=_C1975( C567 C1975 ) C567_=_C1977( C567 C1977 ) C567_=_C1978( C567 C1978 ) C567_=_C1980( C567 C1980 ) C567_=_C1981( C567 C1981 ) C571_=_C575( C571 C575 ) \nC571_=_C576( C571 C576 ) C571_=_C1880( C571 C1880 ) C571_=_C1902( C571 C1902 ) C571_=_C2347( C571 C2347 ) C571_=_C2363( C571 C2363 ) C571_=_C2732( C571 C2732 ) \nC571_=_C2878( C571 C2878 ) C571_=_C2941( C571 C2941 ) C571_=_C2943( C571 C2943 ) C571_=_C2944( C571 C2944 ) C571_=_C2946( C571 C2946 ) C571_=_C2948( C571 C2948 ) \nC571_=_C2950( C571 C2950 ) C571_=_C2951( C571 C2951 ) C571_=_C2952( C571 C2952 ) C571_=_C2953( C571 C2953 ) C571_=_C2954( C571 C2954 ) C571_=_C2955( C571 C2955 ) \nC575_=_C576( C575 C576 ) C575_=_C605( C575 C605 ) C575_=_C645( C575 C645 ) C575_=_C982( C575 C982 ) C575_=_C1204( C575 C1204 ) C575_=_C1343( C575 C1343 ) \nC575_=_C1859( C575 C1859 ) C575_=_C1909( C575 C1909 ) C575_=_C2366( C575 C2366 ) C575_=_C2986( C575 C2986 ) C575_=_C3089( C575 C3089 ) C575_=_C3156( C575 C3156 ) \nC575_=_C3424( C575 C3424 ) C575_=_C3438( C575 C3438 ) C575_=_C3439( C575 C3439 ) C575_=_C3440( C575 C3440 ) C575_=_C3441( C575 C3441 ) C575_=_C3442( C575 C3442 ) \nC575_=_C3443( C575 C3443 ) C575_=_C3444( C575 C3444 ) C575_=_C3445( C575 C3445 ) C576_=_C1009( C576 C1009 ) C576_=_C1912( C576 C1912 ) C576_=_C1971( C576 C1971 ) \nC576_=_C2303( C576 C2303 ) C576_=_C2367( C576 C2367 ) C576_=_C2592( C576 C2592 ) C576_=_C2882( C576 C2882 ) C576_=_C2946( C576 C2946 ) C576_=_C3149( C576 C3149 ) \nC576_=_C3363( C576 C3363 ) C576_=_C3390( C576 C3390 ) C576_=_C3448( C576 C3448 ) C576_=_C3478( C576 C3478 ) C576_=_C3593( C576 C3593 ) C576_=_C3616( C576 C3616 ) \nC576_=_C3617( C576 C3617 ) C576_=_C3618( C576 C3618 ) C576_=_C3619( C576 C3619 ) C576_=_C3620( C576 C3620 ) C576_=_C3621( C576 C3621 ) C576_=_C3622( C576 C3622 ) \nC590_=_C592( C590 C592 ) C590_=_C602( C590 C602 ) C590_=_C603( C590 C603 ) C590_=_C605( C590 C605 ) C590_=_C607( C590 C607 ) C590_=_C608( C590 C608 ) \nC590_=_C611( C590 C611 ) C590_=_C636( C590 C636 ) C590_=_C1188( C590 C1188 ) C590_=_C1189( C590</w:t>
      </w:r>
    </w:p>
    <w:p>
      <w:pPr>
        <w:pStyle w:val="PreformattedText"/>
        <w:bidi w:val="0"/>
        <w:spacing w:before="0" w:after="0"/>
        <w:jc w:val="left"/>
        <w:rPr/>
      </w:pPr>
      <w:r>
        <w:rPr/>
        <w:t xml:space="preserve"> </w:t>
      </w:r>
      <w:r>
        <w:rPr/>
        <w:t>C1189 ) C590_=_C1190( C590 C1190 ) C590_=_C1191( C590 C1191 ) \nC590_=_C1192( C590 C1192 ) C590_=_C1193( C590 C1193 ) C590_=_C1194( C590 C1194 ) C590_=_C1195( C590 C1195 ) C590_=_C1196( C590 C1196 ) C590_=_C1197( C590 C1197 ) \nC590_=_C1198( C590 C1198 ) C590_=_C1199( C590 C1199 ) C590_=_C1201( C590 C1201 ) C590_=_C1204( C590 C1204 ) C590_=_C1207( C590 C1207 ) C590_=_C1208( C590 C1208 ) \nC590_=_C1209( C590 C1209 ) C590_=_C1210( C590 C1210 ) C590_=_C1211( C590 C1211 ) C592_=_C602( C592 C602 ) C592_=_C603( C592 C603 ) C592_=_C605( C592 C605 ) \nC592_=_C607( C592 C607 ) C592_=_C608( C592 C608 ) C592_=_C611( C592 C611 ) C592_=_C863( C592 C863 ) C592_=_C902( C592 C902 ) C592_=_C1098( C592 C1098 ) \nC592_=_C1308( C592 C1308 ) C592_=_C1349( C592 C1349 ) C592_=_C1350( C592 C1350 ) C592_=_C1351( C592 C1351 ) C592_=_C1352( C592 C1352 ) C592_=_C1353( C592 C1353 ) \nC592_=_C1355( C592 C1355 ) C592_=_C1356( C592 C1356 ) C592_=_C1357( C592 C1357 ) C592_=_C1359( C592 C1359 ) C592_=_C1364( C592 C1364 ) C592_=_C1365( C592 C1365 ) \nC592_=_C1367( C592 C1367 ) C602_=_C603( C602 C603 ) C602_=_C605( C602 C605 ) C602_=_C607( C602 C607 ) C602_=_C608( C602 C608 ) C602_=_C611( C602 C611 ) \nC602_=_C912( C602 C912 ) C602_=_C1353( C602 C1353 ) C602_=_C1547( C602 C1547 ) C602_=_C2052( C602 C2052 ) C602_=_C2210( C602 C2210 ) C602_=_C2735( C602 C2735 ) \nC602_=_C2801( C602 C2801 ) C602_=_C3001( C602 C3001 ) C602_=_C3050( C602 C3050 ) C602_=_C3196( C602 C3196 ) C602_=_C3210( C602 C3210 ) C602_=_C3223( C602 C3223 ) \nC602_=_C3224( C602 C3224 ) C602_=_C3225( C602 C3225 ) C602_=_C3226( C602 C3226 ) C602_=_C3227( C602 C3227 ) C602_=_C3228( C602 C3228 ) C602_=_C3229( C602 C3229 ) \nC602_=_C3230( C602 C3230 ) C602_=_C3232( C602 C3232 ) C602_=_C3233( C602 C3233 ) C602_=_C3235( C602 C3235 ) C602_=_C3237( C602 C3237 ) C603_=_C605( C603 C605 ) \nC603_=_C607( C603 C607 ) C603_=_C608( C603 C608 ) C603_=_C611( C603 C611 ) C603_=_C820( C603 C820 ) C603_=_C1055( C603 C1055 ) C603_=_C1394( C603 C1394 ) \nC603_=_C1463( C603 C1463 ) C603_=_C1713( C603 C1713 ) C603_=_C1816( C603 C1816 ) C603_=_C2094( C603 C2094 ) C603_=_C2116( C603 C2116 ) C603_=_C2381( C603 C2381 ) \nC603_=_C2601( C603 C2601 ) C603_=_C2720( C603 C2720 ) C603_=_C2753( C603 C2753 ) C603_=_C2898( C603 C2898 ) C603_=_C3274( C603 C3274 ) C603_=_C3275( C603 C3275 ) \nC603_=_C3277( C603 C3277 ) C603_=_C3278( C603 C3278 ) C603_=_C3279( C603 C3279 ) C603_=_C3280( C603 C3280 ) C603_=_C3283( C603 C3283 ) C603_=_C3285( C603 C3285 ) \nC603_=_C3286( C603 C3286 ) C605_=_C607( C605 C607 ) C605_=_C608( C605 C608 ) C605_=_C611( C605 C611 ) C605_=_C645( C605 C645 ) C605_=_C982( C605 C982 ) \nC605_=_C1204( C605 C1204 ) C605_=_C1343( C605 C1343 ) C605_=_C1859( C605 C1859 ) C605_=_C1909( C605 C1909 ) C605_=_C2366( C605 C2366 ) C605_=_C2986( C605 C2986 ) \nC605_=_C3089( C605 C3089 ) C605_=_C3156( C605 C3156 ) C605_=_C3424( C605 C3424 ) C605_=_C3438( C605 C3438 ) C605_=_C3439( C605 C3439 ) C605_=_C3440( C605 C3440 ) \nC605_=_C3441( C605 C3441 ) C605_=_C3442( C605 C3442 ) C605_=_C3443( C605 C3443 ) C605_=_C3444( C605 C3444 ) C605_=_C3445( C605 C3445 ) C607_=_C608( C607 C608 ) \nC607_=_C611( C607 C611 ) C607_=_C794( C607 C794 ) C607_=_C823( C607 C823 ) C607_=_C1060( C607 C1060 ) C607_=_C1717( C607 C1717 ) C607_=_C1819( C607 C1819 ) \nC607_=_C2156( C607 C2156 ) C607_=_C2385( C607 C2385 ) C607_=_C2531( C607 C2531 ) C607_=_C2757( C607 C2757 ) C607_=_C3394( C607 C3394 ) C607_=_C3552( C607 C3552 ) \nC607_=_C3740( C607 C3740 ) C607_=_C3741( C607 C3741 ) C607_=_C3743( C607 C3743 ) C607_=_C3745( C607 C3745 ) C608_=_C611( C608 C611 ) C608_=_C1474( C608 C1474 ) \nC608_=_C1673( C608 C1673 ) C608_=_C1739( C608 C1739 ) C608_=_C1934( C608 C1934 ) C608_=_C2061( C608 C2061 ) C608_=_C2159( C608 C2159 ) C608_=_C2808( C608 C2808 ) \nC608_=_C2968( C608 C2968 ) C608_=_C3026( C608 C3026 ) C608_=_C3229( C608 C3229 ) C608_=_C3343( C608 C3343 ) C608_=_C3398( C608 C3398 ) C608_=_C3494( C608 C3494 ) \nC608_=_C3646( C608 C3646 ) C608_=_C3697( C608 C3697 ) C608_=_C3899( C608 C3899 ) C608_=_C3923( C608 C3923 ) C608_=_C3924( C608 C3924 ) C608_=_C3925( C608 C3925 ) \nC608_=_C3926( C608 C3926 ) C611_=_C827( C611 C827 ) C611_=_C1065( C611 C1065 ) C611_=_C1281( C611 C1281 ) C611_=_C1615( C611 C1615 ) C611_=_C1719( C611 C1719 ) \nC611_=_C1825( C611 C1825 ) C611_=_C2394( C611 C2394 ) C611_=_C2632( C611 C2632 ) C611_=_C2764( C611 C2764 ) C611_=_C2812( C611 C2812 ) C611_=_C3401( C611 C3401 ) \nC611_=_C3534( C611 C3534 ) C611_=_C3667( C611 C3667 ) C611_=_C3753( C611 C3753 ) C611_=_C4058( C611 C4058 ) C611_=_C4059( C611 C4059 ) C636_=_C644( C636 C644 ) \nC636_=_C645( C636 C645 ) C636_=_C651( C636 C651 ) C636_=_C1188( C636 C1188 ) C636_=_C1189( C636 C1189 ) C636_=_C1190( C636 C1190 ) C636_=_C1191( C636 C1191 ) \nC636_=_C1192( C636 C1192 ) C636_=_C1193( C636 C1193 ) C636_=_C1194( C636 C1194 ) C636_=_C1195( C636 C1195 ) C636_=_C1196( C636 C1196 ) C636_=_C1197( C636 C1197 ) \nC636_=_C1198( C636 C1198 ) C636_=_C1199( C636 C1199 ) C636_=_C1201( C636 C1201 ) C636_=_C1204( C636 C1204 ) C636_=_C1207( C636 C1207 ) C636_=_C1208( C636 C1208 ) \nC636_=_C1209( C636 C1209 ) C636_=_C1210( C636 C1210 ) C636_=_C1211( C636 C1211 ) C644_=_C645( C644 C645 ) C644_=_C651( C644 C651 ) C644_=_C891( C644 C891 ) \nC644_=_C910( C644 C910 ) C644_=_C2073( C644 C2073 ) C644_=_C2209( C644 C2209 ) C644_=_C2913( C644 C2913 ) C644_=_C3196( C644 C3196 ) C644_=_C3198( C644 C3198 ) \nC644_=_C3199( C644 C3199 ) C644_=_C3200( C644 C3200 ) C644_=_C3201( C644 C3201 ) C644_=_C3202( C644 C3202 ) C644_=_C3203( C644 C3203 ) C644_=_C3205( C644 C3205 ) \nC644_=_C3206( C644 C3206 ) C644_=_C3207( C644 C3207 ) C644_=_C3208( C644 C3208 ) C644_=_C3209( C644 C3209 ) C645_=_C651( C645 C651 ) C645_=_C982( C645 C982 ) \nC645_=_C1204( C645 C1204 ) C645_=_C1343( C645 C1343 ) C645_=_C1859( C645 C1859 ) C645_=_C1909( C645 C1909 ) C645_=_C2366( C645 C2366 ) C645_=_C2986( C645 C2986 ) \nC645_=_C3089( C645 C3089 ) C645_=_C3156( C645 C3156 ) C645_=_C3424( C645 C3424 ) C645_=_C3438( C645 C3438 ) C645_=_C3439( C645 C3439 ) C645_=_C3440( C645 C3440 ) \nC645_=_C3441( C645 C3441 ) C645_=_C3442( C645 C3442 ) C645_=_C3443( C645 C3443 ) C645_=_C3444( C645 C3444 ) C645_=_C3445( C645 C3445 ) C651_=_C918( C651 C918 ) \nC651_=_C1400( C651 C1400 ) C651_=_C1779( C651 C1779 ) C651_=_C1838( C651 C1838 ) C651_=_C2122( C651 C2122 ) C651_=_C2176( C651 C2176 ) C651_=_C2220( C651 C2220 ) \nC651_=_C2885( C651 C2885 ) C651_=_C2903( C651 C2903 ) C651_=_C3306( C651 C3306 ) C651_=_C3482( C651 C3482 ) C651_=_C3508( C651 C3508 ) C651_=_C3731( C651 C3731 ) \nC651_=_C3764( C651 C3764 ) C651_=_C3821( C651 C3821 ) C651_=_C3883( C651 C3883 ) C651_=_C3884( C651 C3884 ) C651_=_C3885( C651 C3885 ) C651_=_C3886( C651 C3886 ) \nC651_=_C3887( C651 C3887 ) C651_=_C3888( C651 C3888 ) C651_=_C3889( C651 C3889 ) C655_=_C657( C655 C657 ) C655_=_C658( C655 C658 ) C655_=_C660( C655 C660 ) \nC655_=_C663( C655 C663 ) C655_=_C664( C655 C664 ) C655_=_C665( C655 C665 ) C655_=_C667( C655 C667 ) C655_=_C673( C655 C673 ) C655_=_C674( C655 C674 ) \nC655_=_C676( C655 C676 ) C655_=_C679( C655 C679 ) C655_=_C680( C655 C680 ) C655_=_C682( C655 C682 ) C655_=_C861( C655 C861 ) C655_=_C862( C655 C862 ) \nC655_=_C863( C655 C863 ) C655_=_C864( C655 C864 ) C657_=_C658( C657 C658 ) C657_=_C660( C657 C660 ) C657_=_C663( C657 C663 ) C657_=_C664( C657 C664 ) \nC657_=_C665( C657 C665 ) C657_=_C667( C657 C667 ) C657_=_C673( C657 C673 ) C657_=_C674( C657 C674 ) C657_=_C676( C657 C676 ) C657_=_C679( C657 C679 ) \nC657_=_C680( C657 C680 ) C657_=_C682( C657 C682 ) C657_=_C1713( C657 C1713 ) C657_=_C1714( C657 C1714 ) C657_=_C1717( C657 C1717 ) C657_=_C1719( C657 C1719 ) \nC658_=_C660( C658 C660 ) C658_=_C663( C658 C663 ) C658_=_C664( C658 C664 ) C658_=_C665( C658 C665 ) C658_=_C667( C658 C667 ) C658_=_C673( C658 C673 ) \nC658_=_C674( C658 C674 ) C658_=_C676( C658 C676 ) C658_=_C679( C658 C679 ) C658_=_C680( C658 C680 ) C658_=_C682( C658 C682 ) C658_=_C1896( C658 C1896 ) \nC658_=_C1901( C658 C1901 ) C658_=_C1902( C658 C1902 ) C658_=_C1906( C658 C1906 ) C658_=_C1907( C658 C1907 ) C658_=_C1908( C658 C1908 ) C658_=_C1909( C658 C1909 ) \nC658_=_C1911( C658 C1911 ) C658_=_C1912( C658 C1912 ) C660_=_C663( C660 C663 ) C660_=_C664( C660 C664 ) C660_=_C665( C660 C665 ) C660_=_C667( C660 C667 ) \nC660_=_C673( C660 C673 ) C660_=_C674( C660 C674 ) C660_=_C676( C660 C676 ) C660_=_C679( C660 C679 ) C660_=_C680( C660 C680 ) C660_=_C682( C660 C682 ) \nC660_=_C2029( C660 C2029 ) C660_=_C2033( C660 C2033 ) C660_=_C2035( C660 C2035 ) C660_=_C2037( C660 C2037 ) C663_=_C664( C663 C664 ) C663_=_C665( C663 C665 ) \nC663_=_C667( C663 C667 ) C663_=_C673( C663 C673 ) C663_=_C674( C663 C674 ) C663_=_C676( C663 C676 ) C663_=_C679( C663 C679 ) C663_=_C680( C663 C680 ) \nC663_=_C682( C663 C682 ) C663_=_C2292( C663 C2292 ) C663_=_C2297( C663 C2297 ) C663_=_C2303( C663 C2303 ) C664_=_C665( C664 C665 ) C664_=_C667( C664 C667 ) \nC664_=_C673( C664 C673 ) C664_=_C674( C664 C674 ) C664_=_C676( C664 C676 ) C664_=_C679( C664 C679 ) C664_=_C680( C664 C680 ) C664_=_C682( C664 C682 ) \nC664_=_C2345( C664 C2345 ) C664_=_C2347( C664 C2347 ) C664_=_C2349( C664 C2349 ) C665_=_C667( C665 C667 ) C665_=_C673( C665 C673 ) C665_=_C674( C665 C674 ) \nC665_=_C676( C665 C676 ) C665_=_C679( C665 C679 ) C665_=_C680( C665 C680 ) C665_=_C682( C665 C682 ) C665_=_C2480( C665 C2480 ) C665_=_C2502( C665 C2502 ) \nC665_=_C2513( C665 C2513 ) C667_=_C673( C667 C673 ) C667_=_C674( C667 C674 ) C667_=_C676( C667 C676 ) C667_=_C679( C667 C679 ) C667_=_C680( C667 C680 ) \nC667_=_C682( C667 C682 ) C667_=_C2652( C667 C2652 ) C667_=_C3135( C667 C3135 ) C667_=_C3139( C667 C3139 ) C667_=_C3142( C667 C3142 ) C673_=_C674( C673 C674 ) \nC673_=_C676( C673 C676 ) C673_=_C679( C673 C679 ) C673_=_C680( C673 C680 ) C673_=_C682( C673 C682 ) C673_=_C1932( C673 C1932 ) C673_=_C2867( C673 C2867 ) \nC673_=_C3303( C673 C3303 ) C673_=_C3419( C673 C3419 ) C673_=_C3438( C673 C3438 ) C673_=_C3518(</w:t>
      </w:r>
    </w:p>
    <w:p>
      <w:pPr>
        <w:pStyle w:val="PreformattedText"/>
        <w:bidi w:val="0"/>
        <w:spacing w:before="0" w:after="0"/>
        <w:jc w:val="left"/>
        <w:rPr/>
      </w:pPr>
      <w:r>
        <w:rPr/>
        <w:t xml:space="preserve"> </w:t>
      </w:r>
      <w:r>
        <w:rPr/>
        <w:t>C673 C3518 ) C673_=_C3618( C673 C3618 ) C674_=_C676( C674 C676 ) \nC674_=_C679( C674 C679 ) C674_=_C680( C674 C680 ) C674_=_C682( C674 C682 ) C674_=_C1297( C674 C1297 ) C674_=_C2081( C674 C2081 ) C674_=_C2157( C674 C2157 ) \nC674_=_C2868( C674 C2868 ) C674_=_C3841( C674 C3841 ) C674_=_C3845( C674 C3845 ) C674_=_C3847( C674 C3847 ) C674_=_C3848( C674 C3848 ) C676_=_C679( C676 C679 ) \nC676_=_C680( C676 C680 ) C676_=_C682( C676 C682 ) C676_=_C966( C676 C966 ) C676_=_C2491( C676 C2491 ) C676_=_C3568( C676 C3568 ) C676_=_C3871( C676 C3871 ) \nC676_=_C3948( C676 C3948 ) C679_=_C680( C679 C680 ) C679_=_C682( C679 C682 ) C679_=_C1939( C679 C1939 ) C679_=_C2875( C679 C2875 ) C679_=_C3310( C679 C3310 ) \nC679_=_C3422( C679 C3422 ) C679_=_C3444( C679 C3444 ) C679_=_C3520( C679 C3520 ) C679_=_C3621( C679 C3621 ) C679_=_C3930( C679 C3930 ) C679_=_C4071( C679 C4071 ) \nC680_=_C682( C680 C682 ) C680_=_C1016( C680 C1016 ) C680_=_C3963( C680 C3963 ) C680_=_C4083( C680 C4083 ) C692_=_C1484( C692 C1484 ) C692_=_C1686( C692 C1686 ) \nC692_=_C1812( C692 C1812 ) C692_=_C1876( C692 C1876 ) C692_=_C2229( C692 C2229 ) C692_=_C2345( C692 C2345 ) C692_=_C2561( C692 C2561 ) C692_=_C2651( C692 C2651 ) \nC692_=_C2652( C692 C2652 ) C692_=_C2653( C692 C2653 ) C692_=_C2655( C692 C2655 ) C692_=_C2658( C692 C2658 ) C692_=_C2659( C692 C2659 ) C692_=_C2660( C692 C2660 ) \nC692_=_C2661( C692 C2661 ) C692_=_C2662( C692 C2662 ) C692_=_C2663( C692 C2663 ) C692_=_C2664( C692 C2664 ) C692_=_C2667( C692 C2667 ) C692_=_C2668( C692 C2668 ) \nC713_=_C1031( C713 C1031 ) C713_=_C1881( C713 C1881 ) C713_=_C2072( C713 C2072 ) C713_=_C2113( C713 C2113 ) C713_=_C2208( C713 C2208 ) C713_=_C2278( C713 C2278 ) \nC713_=_C2564( C713 C2564 ) C713_=_C2895( C713 C2895 ) C713_=_C3050( C713 C3050 ) C713_=_C3052( C713 C3052 ) C713_=_C3053( C713 C3053 ) C713_=_C3054( C713 C3054 ) \nC713_=_C3055( C713 C3055 ) C713_=_C3056( C713 C3056 ) C713_=_C3057( C713 C3057 ) C713_=_C3058( C713 C3058 ) C713_=_C3059( C713 C3059 ) C713_=_C3060( C713 C3060 ) \nC713_=_C3061( C713 C3061 ) C734_=_C1071( C734 C1071 ) C734_=_C1236( C734 C1236 ) C734_=_C1285( C734 C1285 ) C734_=_C1286( C734 C1286 ) C734_=_C1288( C734 C1288 ) \nC734_=_C1289( C734 C1289 ) C734_=_C1293( C734 C1293 ) C734_=_C1295( C734 C1295 ) C734_=_C1296( C734 C1296 ) C734_=_C1297( C734 C1297 ) C734_=_C1299( C734 C1299 ) \nC734_=_C1301( C734 C1301 ) C734_=_C1305( C734 C1305 ) C734_=_C1307( C734 C1307 ) C756_=_C781( C756 C781 ) C756_=_C925( C756 C925 ) C756_=_C994( C756 C994 ) \nC756_=_C995( C756 C995 ) C756_=_C996( C756 C996 ) C756_=_C997( C756 C997 ) C756_=_C999( C756 C999 ) C756_=_C1000( C756 C1000 ) C756_=_C1001( C756 C1001 ) \nC756_=_C1004( C756 C1004 ) C756_=_C1006( C756 C1006 ) C756_=_C1007( C756 C1007 ) C756_=_C1008( C756 C1008 ) C756_=_C1009( C756 C1009 ) C756_=_C1010( C756 C1010 ) \nC756_=_C1013( C756 C1013 ) C756_=_C1014( C756 C1014 ) C756_=_C1015( C756 C1015 ) C756_=_C1016( C756 C1016 ) C756_=_C1017( C756 C1017 ) C756_=_C1018( C756 C1018 ) \nC781_=_C946( C781 C946 ) C781_=_C1018( C781 C1018 ) C781_=_C1452( C781 C1452 ) C781_=_C1539( C781 C1539 ) C781_=_C2421( C781 C2421 ) C781_=_C2648( C781 C2648 ) \nC781_=_C2678( C781 C2678 ) C781_=_C2996( C781 C2996 ) C781_=_C3101( C781 C3101 ) C781_=_C3222( C781 C3222 ) C781_=_C3272( C781 C3272 ) C781_=_C3848( C781 C3848 ) \nC781_=_C3959( C781 C3959 ) C781_=_C4029( C781 C4029 ) C781_=_C4063( C781 C4063 ) C781_=_C4083( C781 C4083 ) C781_=_C4087( C781 C4087 ) C786_=_C788( C786 C788 ) \nC786_=_C792( C786 C792 ) C786_=_C794( C786 C794 ) C786_=_C799( C786 C799 ) C786_=_C802( C786 C802 ) C786_=_C805( C786 C805 ) C786_=_C999( C786 C999 ) \nC786_=_C1195( C786 C1195 ) C786_=_C1727( C786 C1727 ) C786_=_C2150( C786 C2150 ) C786_=_C2151( C786 C2151 ) C786_=_C2153( C786 C2153 ) C786_=_C2154( C786 C2154 ) \nC786_=_C2155( C786 C2155 ) C786_=_C2156( C786 C2156 ) C786_=_C2157( C786 C2157 ) C786_=_C2158( C786 C2158 ) C786_=_C2159( C786 C2159 ) C786_=_C2162( C786 C2162 ) \nC786_=_C2163( C786 C2163 ) C786_=_C2166( C786 C2166 ) C788_=_C792( C788 C792 ) C788_=_C794( C788 C794 ) C788_=_C799( C788 C799 ) C788_=_C802( C788 C802 ) \nC788_=_C805( C788 C805 ) C788_=_C1459( C788 C1459 ) C788_=_C1750( C788 C1750 ) C788_=_C1877( C788 C1877 ) C788_=_C2151( C788 C2151 ) C788_=_C2329( C788 C2329 ) \nC788_=_C2462( C788 C2462 ) C788_=_C2521( C788 C2521 ) C788_=_C2582( C788 C2582 ) C788_=_C2701( C788 C2701 ) C788_=_C2704( C788 C2704 ) C788_=_C2709( C788 C2709 ) \nC788_=_C2710( C788 C2710 ) C788_=_C2711( C788 C2711 ) C788_=_C2712( C788 C2712 ) C788_=_C2713( C788 C2713 ) C788_=_C2714( C788 C2714 ) C788_=_C2715( C788 C2715 ) \nC792_=_C794( C792 C794 ) C792_=_C799( C792 C799 ) C792_=_C802( C792 C802 ) C792_=_C805( C792 C805 ) C792_=_C1393( C792 C1393 ) C792_=_C1664( C792 C1664 ) \nC792_=_C1730( C792 C1730 ) C792_=_C1924( C792 C1924 ) C792_=_C2114( C792 C2114 ) C792_=_C2154( C792 C2154 ) C792_=_C2524( C792 C2524 ) C792_=_C2897( C792 C2897 ) \nC792_=_C3167( C792 C3167 ) C792_=_C3169( C792 C3169 ) C792_=_C3174( C792 C3174 ) C792_=_C3175( C792 C3175 ) C792_=_C3176( C792 C3176 ) C792_=_C3177( C792 C3177 ) \nC792_=_C3178( C792 C3178 ) C792_=_C3179( C792 C3179 ) C794_=_C799( C794 C799 ) C794_=_C802( C794 C802 ) C794_=_C805( C794 C805 ) C794_=_C823( C794 C823 ) \nC794_=_C1060( C794 C1060 ) C794_=_C1717( C794 C1717 ) C794_=_C1819( C794 C1819 ) C794_=_C2156( C794 C2156 ) C794_=_C2385( C794 C2385 ) C794_=_C2531( C794 C2531 ) \nC794_=_C2757( C794 C2757 ) C794_=_C3394( C794 C3394 ) C794_=_C3552( C794 C3552 ) C794_=_C3740( C794 C3740 ) C794_=_C3741( C794 C3741 ) C794_=_C3743( C794 C3743 ) \nC794_=_C3745( C794 C3745 ) C799_=_C802( C799 C802 ) C799_=_C805( C799 C805 ) C799_=_C1134( C799 C1134 ) C799_=_C1519( C799 C1519 ) C799_=_C1651( C799 C1651 ) \nC799_=_C2856( C799 C2856 ) C799_=_C3082( C799 C3082 ) C799_=_C3625( C799 C3625 ) C799_=_C3803( C799 C3803 ) C799_=_C3841( C799 C3841 ) C799_=_C3854( C799 C3854 ) \nC799_=_C3900( C799 C3900 ) C799_=_C3930( C799 C3930 ) C799_=_C3932( C799 C3932 ) C802_=_C805( C802 C805 ) C802_=_C2441( C802 C2441 ) C802_=_C2533( C802 C2533 ) \nC802_=_C2554( C802 C2554 ) C802_=_C2714( C802 C2714 ) C802_=_C2795( C802 C2795 ) C802_=_C2981( C802 C2981 ) C802_=_C3177( C802 C3177 ) C802_=_C3324( C802 C3324 ) \nC802_=_C3558( C802 C3558 ) C802_=_C3741( C802 C3741 ) C802_=_C3847( C802 C3847 ) C802_=_C3852( C802 C3852 ) C802_=_C3943( C802 C3943 ) C802_=_C3988( C802 C3988 ) \nC802_=_C4017( C802 C4017 ) C802_=_C4057( C802 C4057 ) C805_=_C923( C805 C923 ) C805_=_C1092( C805 C1092 ) C805_=_C1138( C805 C1138 ) C805_=_C1521( C805 C1521 ) \nC805_=_C1557( C805 C1557 ) C805_=_C1764( C805 C1764 ) C805_=_C2748( C805 C2748 ) C805_=_C2838( C805 C2838 ) C805_=_C3014( C805 C3014 ) C805_=_C3220( C805 C3220 ) \nC805_=_C3295( C805 C3295 ) C805_=_C3781( C805 C3781 ) C805_=_C3805( C805 C3805 ) C805_=_C3861( C805 C3861 ) C805_=_C3904( C805 C3904 ) C805_=_C4004( C805 C4004 ) \nC805_=_C4032( C805 C4032 ) C805_=_C4071( C805 C4071 ) C805_=_C4078( C805 C4078 ) C805_=_C4079( C805 C4079 ) C820_=_C823( C820 C823 ) C820_=_C827( C820 C827 ) \nC820_=_C1055( C820 C1055 ) C820_=_C1394( C820 C1394 ) C820_=_C1463( C820 C1463 ) C820_=_C1713( C820 C1713 ) C820_=_C1816( C820 C1816 ) C820_=_C2094( C820 C2094 ) \nC820_=_C2116( C820 C2116 ) C820_=_C2381( C820 C2381 ) C820_=_C2601( C820 C2601 ) C820_=_C2720( C820 C2720 ) C820_=_C2753( C820 C2753 ) C820_=_C2898( C820 C2898 ) \nC820_=_C3274( C820 C3274 ) C820_=_C3275( C820 C3275 ) C820_=_C3277( C820 C3277 ) C820_=_C3278( C820 C3278 ) C820_=_C3279( C820 C3279 ) C820_=_C3280( C820 C3280 ) \nC820_=_C3283( C820 C3283 ) C820_=_C3285( C820 C3285 ) C820_=_C3286( C820 C3286 ) C823_=_C827( C823 C827 ) C823_=_C1060( C823 C1060 ) C823_=_C1717( C823 C1717 ) \nC823_=_C1819( C823 C1819 ) C823_=_C2156( C823 C2156 ) C823_=_C2385( C823 C2385 ) C823_=_C2531( C823 C2531 ) C823_=_C2757( C823 C2757 ) C823_=_C3394( C823 C3394 ) \nC823_=_C3552( C823 C3552 ) C823_=_C3740( C823 C3740 ) C823_=_C3741( C823 C3741 ) C823_=_C3743( C823 C3743 ) C823_=_C3745( C823 C3745 ) C827_=_C1065( C827 C1065 ) \nC827_=_C1281( C827 C1281 ) C827_=_C1615( C827 C1615 ) C827_=_C1719( C827 C1719 ) C827_=_C1825( C827 C1825 ) C827_=_C2394( C827 C2394 ) C827_=_C2632( C827 C2632 ) \nC827_=_C2764( C827 C2764 ) C827_=_C2812( C827 C2812 ) C827_=_C3401( C827 C3401 ) C827_=_C3534( C827 C3534 ) C827_=_C3667( C827 C3667 ) C827_=_C3753( C827 C3753 ) \nC827_=_C4058( C827 C4058 ) C827_=_C4059( C827 C4059 ) C834_=_C838( C834 C838 ) C834_=_C842( C834 C842 ) C834_=_C850( C834 C850 ) C834_=_C851( C834 C851 ) \nC834_=_C852( C834 C852 ) C834_=_C854( C834 C854 ) C834_=_C857( C834 C857 ) C834_=_C862( C834 C862 ) C834_=_C901( C834 C901 ) C834_=_C1046( C834 C1046 ) \nC834_=_C1308( C834 C1308 ) C834_=_C1309( C834 C1309 ) C834_=_C1312( C834 C1312 ) C834_=_C1314( C834 C1314 ) C834_=_C1315( C834 C1315 ) C834_=_C1316( C834 C1316 ) \nC834_=_C1320( C834 C1320 ) C834_=_C1321( C834 C1321 ) C834_=_C1326( C834 C1326 ) C838_=_C842( C838 C842 ) C838_=_C850( C838 C850 ) C838_=_C851( C838 C851 ) \nC838_=_C852( C838 C852 ) C838_=_C854( C838 C854 ) C838_=_C857( C838 C857 ) C838_=_C995( C838 C995 ) C838_=_C1048( C838 C1048 ) C838_=_C1190( C838 C1190 ) \nC838_=_C1559( C838 C1559 ) C838_=_C1657( C838 C1657 ) C838_=_C1662( C838 C1662 ) C838_=_C1663( C838 C1663 ) C838_=_C1664( C838 C1664 ) C838_=_C1668( C838 C1668 ) \nC838_=_C1669( C838 C1669 ) C838_=_C1672( C838 C1672 ) C838_=_C1673( C838 C1673 ) C838_=_C1674( C838 C1674 ) C838_=_C1675( C838 C1675 ) C838_=_C1676( C838 C1676 ) \nC838_=_C1677( C838 C1677 ) C838_=_C1678( C838 C1678 ) C842_=_C850( C842 C850 ) C842_=_C851( C842 C851 ) C842_=_C852( C842 C852 ) C842_=_C854( C842 C854 ) \nC842_=_C857( C842 C857 ) C842_=_C1053( C842 C1053 ) C842_=_C1791( C842 C1791 ) C842_=_C2029( C842 C2029 ) C842_=_C2292( C842 C2292 ) C842_=_C2581( C842 C2581 ) \nC842_=_C2681( C842 C2681 ) C842_=_C2683( C842 C2683 ) C842_=_C2684( C842 C2684 ) C842_=_C2687( C842 C2687 ) C842_=_C2688( C842</w:t>
      </w:r>
    </w:p>
    <w:p>
      <w:pPr>
        <w:pStyle w:val="PreformattedText"/>
        <w:bidi w:val="0"/>
        <w:spacing w:before="0" w:after="0"/>
        <w:jc w:val="left"/>
        <w:rPr/>
      </w:pPr>
      <w:r>
        <w:rPr/>
        <w:t xml:space="preserve"> </w:t>
      </w:r>
      <w:r>
        <w:rPr/>
        <w:t>C2688 ) C842_=_C2689( C842 C2689 ) \nC842_=_C2690( C842 C2690 ) C842_=_C2692( C842 C2692 ) C842_=_C2693( C842 C2693 ) C842_=_C2696( C842 C2696 ) C842_=_C2697( C842 C2697 ) C842_=_C2698( C842 C2698 ) \nC842_=_C2699( C842 C2699 ) C850_=_C851( C850 C851 ) C850_=_C852( C850 C852 ) C850_=_C854( C850 C854 ) C850_=_C857( C850 C857 ) C850_=_C1056( C850 C1056 ) \nC850_=_C1775( C850 C1775 ) C850_=_C1907( C850 C1907 ) C850_=_C2172( C850 C2172 ) C850_=_C2880( C850 C2880 ) C850_=_C3303( C850 C3303 ) C850_=_C3306( C850 C3306 ) \nC850_=_C3307( C850 C3307 ) C850_=_C3308( C850 C3308 ) C850_=_C3309( C850 C3309 ) C850_=_C3310( C850 C3310 ) C850_=_C3311( C850 C3311 ) C851_=_C852( C851 C852 ) \nC851_=_C854( C851 C854 ) C851_=_C857( C851 C857 ) C851_=_C1057( C851 C1057 ) C851_=_C1437( C851 C1437 ) C851_=_C2409( C851 C2409 ) C851_=_C2641( C851 C2641 ) \nC851_=_C2671( C851 C2671 ) C851_=_C2931( C851 C2931 ) C851_=_C2985( C851 C2985 ) C851_=_C3348( C851 C3348 ) C851_=_C3404( C851 C3404 ) C851_=_C3407( C851 C3407 ) \nC851_=_C3409( C851 C3409 ) C851_=_C3411( C851 C3411 ) C851_=_C3412( C851 C3412 ) C852_=_C854( C852 C854 ) C852_=_C857( C852 C857 ) C852_=_C1058( C852 C1058 ) \nC852_=_C1689( C852 C1689 ) C852_=_C1714( C852 C1714 ) C852_=_C1908( C852 C1908 ) C852_=_C1993( C852 C1993 ) C852_=_C2281( C852 C2281 ) C852_=_C2297( C852 C2297 ) \nC852_=_C3077( C852 C3077 ) C852_=_C3415( C852 C3415 ) C852_=_C3416( C852 C3416 ) C852_=_C3419( C852 C3419 ) C852_=_C3422( C852 C3422 ) C852_=_C3423( C852 C3423 ) \nC854_=_C857( C854 C857 ) C854_=_C1062( C854 C1062 ) C854_=_C1493( C854 C1493 ) C854_=_C1801( C854 C1801 ) C854_=_C1821( C854 C1821 ) C854_=_C2037( C854 C2037 ) \nC854_=_C2239( C854 C2239 ) C854_=_C2662( C854 C2662 ) C854_=_C2964( C854 C2964 ) C854_=_C3135( C854 C3135 ) C854_=_C3317( C854 C3317 ) C854_=_C3566( C854 C3566 ) \nC854_=_C3682( C854 C3682 ) C854_=_C3690( C854 C3690 ) C854_=_C3746( C854 C3746 ) C854_=_C3814( C854 C3814 ) C854_=_C3816( C854 C3816 ) C854_=_C3817( C854 C3817 ) \nC854_=_C3818( C854 C3818 ) C854_=_C3819( C854 C3819 ) C857_=_C1038( C857 C1038 ) C857_=_C1063( C857 C1063 ) C857_=_C1161( C857 C1161 ) C857_=_C1589( C857 C1589 ) \nC857_=_C2197( C857 C2197 ) C857_=_C2452( C857 C2452 ) C857_=_C2776( C857 C2776 ) C857_=_C3260( C857 C3260 ) C857_=_C3730( C857 C3730 ) C857_=_C3769( C857 C3769 ) \nC857_=_C3785( C857 C3785 ) C857_=_C3871( C857 C3871 ) C857_=_C3873( C857 C3873 ) C857_=_C3874( C857 C3874 ) C857_=_C3875( C857 C3875 ) C861_=_C862( C861 C862 ) \nC861_=_C863( C861 C863 ) C861_=_C864( C861 C864 ) C861_=_C900( C861 C900 ) C861_=_C1069( C861 C1069 ) C861_=_C1098( C861 C1098 ) C861_=_C1099( C861 C1099 ) \nC861_=_C1100( C861 C1100 ) C861_=_C1103( C861 C1103 ) C861_=_C1104( C861 C1104 ) C861_=_C1105( C861 C1105 ) C861_=_C1106( C861 C1106 ) C861_=_C1107( C861 C1107 ) \nC861_=_C1108( C861 C1108 ) C861_=_C1109( C861 C1109 ) C861_=_C1110( C861 C1110 ) C861_=_C1114( C861 C1114 ) C861_=_C1116( C861 C1116 ) C862_=_C863( C862 C863 ) \nC862_=_C864( C862 C864 ) C862_=_C901( C862 C901 ) C862_=_C1046( C862 C1046 ) C862_=_C1308( C862 C1308 ) C862_=_C1309( C862 C1309 ) C862_=_C1312( C862 C1312 ) \nC862_=_C1314( C862 C1314 ) C862_=_C1315( C862 C1315 ) C862_=_C1316( C862 C1316 ) C862_=_C1320( C862 C1320 ) C862_=_C1321( C862 C1321 ) C862_=_C1326( C862 C1326 ) \nC863_=_C864( C863 C864 ) C863_=_C902( C863 C902 ) C863_=_C1098( C863 C1098 ) C863_=_C1308( C863 C1308 ) C863_=_C1349( C863 C1349 ) C863_=_C1350( C863 C1350 ) \nC863_=_C1351( C863 C1351 ) C863_=_C1352( C863 C1352 ) C863_=_C1353( C863 C1353 ) C863_=_C1355( C863 C1355 ) C863_=_C1356( C863 C1356 ) C863_=_C1357( C863 C1357 ) \nC863_=_C1359( C863 C1359 ) C863_=_C1364( C863 C1364 ) C863_=_C1365( C863 C1365 ) C863_=_C1367( C863 C1367 ) C864_=_C904( C864 C904 ) C864_=_C950( C864 C950 ) \nC864_=_C1099( C864 C1099 ) C864_=_C1309( C864 C1309 ) C864_=_C1640( C864 C1640 ) C864_=_C1641( C864 C1641 ) C864_=_C1642( C864 C1642 ) C864_=_C1643( C864 C1643 ) \nC864_=_C1644( C864 C1644 ) C864_=_C1646( C864 C1646 ) C864_=_C1647( C864 C1647 ) C864_=_C1651( C864 C1651 ) C864_=_C1653( C864 C1653 ) C864_=_C1654( C864 C1654 ) \nC891_=_C910( C891 C910 ) C891_=_C2073( C891 C2073 ) C891_=_C2209( C891 C2209 ) C891_=_C2913( C891 C2913 ) C891_=_C3196( C891 C3196 ) C891_=_C3198( C891 C3198 ) \nC891_=_C3199( C891 C3199 ) C891_=_C3200( C891 C3200 ) C891_=_C3201( C891 C3201 ) C891_=_C3202( C891 C3202 ) C891_=_C3203( C891 C3203 ) C891_=_C3205( C891 C3205 ) \nC891_=_C3206( C891 C3206 ) C891_=_C3207( C891 C3207 ) C891_=_C3208( C891 C3208 ) C891_=_C3209( C891 C3209 ) C900_=_C901( C900 C901 ) C900_=_C902( C900 C902 ) \nC900_=_C904( C900 C904 ) C900_=_C909( C900 C909 ) C900_=_C910( C900 C910 ) C900_=_C912( C900 C912 ) C900_=_C918( C900 C918 ) C900_=_C923( C900 C923 ) \nC900_=_C1069( C900 C1069 ) C900_=_C1098( C900 C1098 ) C900_=_C1099( C900 C1099 ) C900_=_C1100( C900 C1100 ) C900_=_C1103( C900 C1103 ) C900_=_C1104( C900 C1104 ) \nC900_=_C1105( C900 C1105 ) C900_=_C1106( C900 C1106 ) C900_=_C1107( C900 C1107 ) C900_=_C1108( C900 C1108 ) C900_=_C1109( C900 C1109 ) C900_=_C1110( C900 C1110 ) \nC900_=_C1114( C900 C1114 ) C900_=_C1116( C900 C1116 ) C901_=_C902( C901 C902 ) C901_=_C904( C901 C904 ) C901_=_C909( C901 C909 ) C901_=_C910( C901 C910 ) \nC901_=_C912( C901 C912 ) C901_=_C918( C901 C918 ) C901_=_C923( C901 C923 ) C901_=_C1046( C901 C1046 ) C901_=_C1308( C901 C1308 ) C901_=_C1309( C901 C1309 ) \nC901_=_C1312( C901 C1312 ) C901_=_C1314( C901 C1314 ) C901_=_C1315( C901 C1315 ) C901_=_C1316( C901 C1316 ) C901_=_C1320( C901 C1320 ) C901_=_C1321( C901 C1321 ) \nC901_=_C1326( C901 C1326 ) C902_=_C904( C902 C904 ) C902_=_C909( C902 C909 ) C902_=_C910( C902 C910 ) C902_=_C912( C902 C912 ) C902_=_C918( C902 C918 ) \nC902_=_C923( C902 C923 ) C902_=_C1098( C902 C1098 ) C902_=_C1308( C902 C1308 ) C902_=_C1349( C902 C1349 ) C902_=_C1350( C902 C1350 ) C902_=_C1351( C902 C1351 ) \nC902_=_C1352( C902 C1352 ) C902_=_C1353( C902 C1353 ) C902_=_C1355( C902 C1355 ) C902_=_C1356( C902 C1356 ) C902_=_C1357( C902 C1357 ) C902_=_C1359( C902 C1359 ) \nC902_=_C1364( C902 C1364 ) C902_=_C1365( C902 C1365 ) C902_=_C1367( C902 C1367 ) C904_=_C909( C904 C909 ) C904_=_C910( C904 C910 ) C904_=_C912( C904 C912 ) \nC904_=_C918( C904 C918 ) C904_=_C923( C904 C923 ) C904_=_C950( C904 C950 ) C904_=_C1099( C904 C1099 ) C904_=_C1309( C904 C1309 ) C904_=_C1640( C904 C1640 ) \nC904_=_C1641( C904 C1641 ) C904_=_C1642( C904 C1642 ) C904_=_C1643( C904 C1643 ) C904_=_C1644( C904 C1644 ) C904_=_C1646( C904 C1646 ) C904_=_C1647( C904 C1647 ) \nC904_=_C1651( C904 C1651 ) C904_=_C1653( C904 C1653 ) C904_=_C1654( C904 C1654 ) C909_=_C910( C909 C910 ) C909_=_C912( C909 C912 ) C909_=_C918( C909 C918 ) \nC909_=_C923( C909 C923 ) C909_=_C1436( C909 C1436 ) C909_=_C1545( C909 C1545 ) C909_=_C1662( C909 C1662 ) C909_=_C1729( C909 C1729 ) C909_=_C1922( C909 C1922 ) \nC909_=_C2153( C909 C2153 ) C909_=_C2481( C909 C2481 ) C909_=_C2502( C909 C2502 ) C909_=_C2733( C909 C2733 ) C909_=_C3000( C909 C3000 ) C909_=_C3001( C909 C3001 ) \nC909_=_C3002( C909 C3002 ) C909_=_C3003( C909 C3003 ) C909_=_C3004( C909 C3004 ) C909_=_C3005( C909 C3005 ) C909_=_C3006( C909 C3006 ) C909_=_C3009( C909 C3009 ) \nC909_=_C3010( C909 C3010 ) C909_=_C3011( C909 C3011 ) C909_=_C3012( C909 C3012 ) C909_=_C3013( C909 C3013 ) C909_=_C3014( C909 C3014 ) C909_=_C3015( C909 C3015 ) \nC910_=_C912( C910 C912 ) C910_=_C918( C910 C918 ) C910_=_C923( C910 C923 ) C910_=_C2073( C910 C2073 ) C910_=_C2209( C910 C2209 ) C910_=_C2913( C910 C2913 ) \nC910_=_C3196( C910 C3196 ) C910_=_C3198( C910 C3198 ) C910_=_C3199( C910 C3199 ) C910_=_C3200( C910 C3200 ) C910_=_C3201( C910 C3201 ) C910_=_C3202( C910 C3202 ) \nC910_=_C3203( C910 C3203 ) C910_=_C3205( C910 C3205 ) C910_=_C3206( C910 C3206 ) C910_=_C3207( C910 C3207 ) C910_=_C3208( C910 C3208 ) C910_=_C3209( C910 C3209 ) \nC912_=_C918( C912 C918 ) C912_=_C923( C912 C923 ) C912_=_C1353( C912 C1353 ) C912_=_C1547( C912 C1547 ) C912_=_C2052( C912 C2052 ) C912_=_C2210( C912 C2210 ) \nC912_=_C2735( C912 C2735 ) C912_=_C2801( C912 C2801 ) C912_=_C3001( C912 C3001 ) C912_=_C3050( C912 C3050 ) C912_=_C3196( C912 C3196 ) C912_=_C3210( C912 C3210 ) \nC912_=_C3223( C912 C3223 ) C912_=_C3224( C912 C3224 ) C912_=_C3225( C912 C3225 ) C912_=_C3226( C912 C3226 ) C912_=_C3227( C912 C3227 ) C912_=_C3228( C912 C3228 ) \nC912_=_C3229( C912 C3229 ) C912_=_C3230( C912 C3230 ) C912_=_C3232( C912 C3232 ) C912_=_C3233( C912 C3233 ) C912_=_C3235( C912 C3235 ) C912_=_C3237( C912 C3237 ) \nC918_=_C923( C918 C923 ) C918_=_C1400( C918 C1400 ) C918_=_C1779( C918 C1779 ) C918_=_C1838( C918 C1838 ) C918_=_C2122( C918 C2122 ) C918_=_C2176( C918 C2176 ) \nC918_=_C2220( C918 C2220 ) C918_=_C2885( C918 C2885 ) C918_=_C2903( C918 C2903 ) C918_=_C3306( C918 C3306 ) C918_=_C3482( C918 C3482 ) C918_=_C3508( C918 C3508 ) \nC918_=_C3731( C918 C3731 ) C918_=_C3764( C918 C3764 ) C918_=_C3821( C918 C3821 ) C918_=_C3883( C918 C3883 ) C918_=_C3884( C918 C3884 ) C918_=_C3885( C918 C3885 ) \nC918_=_C3886( C918 C3886 ) C918_=_C3887( C918 C3887 ) C918_=_C3888( C918 C3888 ) C918_=_C3889( C918 C3889 ) C923_=_C1092( C923 C1092 ) C923_=_C1138( C923 C1138 ) \nC923_=_C1521( C923 C1521 ) C923_=_C1557( C923 C1557 ) C923_=_C1764( C923 C1764 ) C923_=_C2748( C923 C2748 ) C923_=_C2838( C923 C2838 ) C923_=_C3014( C923 C3014 ) \nC923_=_C3220( C923 C3220 ) C923_=_C3295( C923 C3295 ) C923_=_C3781( C923 C3781 ) C923_=_C3805( C923 C3805 ) C923_=_C3861( C923 C3861 ) C923_=_C3904( C923 C3904 ) \nC923_=_C4004( C923 C4004 ) C923_=_C4032( C923 C4032 ) C923_=_C4071( C923 C4071 ) C923_=_C4078( C923 C4078 ) C923_=_C4079( C923 C4079 ) C925_=_C933( C925 C933 ) \nC925_=_C934( C925 C934 ) C925_=_C946( C925 C946 ) C925_=_C994( C925 C994 ) C925_=_C995( C925 C995 ) C925_=_C996( C925 C996 ) C925_=_C997( C925 C997 ) \nC925_=_C999( C925 C999 ) C925_=_C1000( C925 C1000 ) C925_=_C1001( C925 C1001 ) C925_=_C1004( C925 C1004 ) C925_=_C1006( C925 C1006 ) C925_=_C1007( C925 C1007</w:t>
      </w:r>
    </w:p>
    <w:p>
      <w:pPr>
        <w:pStyle w:val="PreformattedText"/>
        <w:bidi w:val="0"/>
        <w:spacing w:before="0" w:after="0"/>
        <w:jc w:val="left"/>
        <w:rPr/>
      </w:pPr>
      <w:r>
        <w:rPr/>
        <w:t xml:space="preserve"> </w:t>
      </w:r>
      <w:r>
        <w:rPr/>
        <w:t>) \nC925_=_C1008( C925 C1008 ) C925_=_C1009( C925 C1009 ) C925_=_C1010( C925 C1010 ) C925_=_C1013( C925 C1013 ) C925_=_C1014( C925 C1014 ) C925_=_C1015( C925 C1015 ) \nC925_=_C1016( C925 C1016 ) C925_=_C1017( C925 C1017 ) C925_=_C1018( C925 C1018 ) C933_=_C934( C933 C934 ) C933_=_C946( C933 C946 ) C933_=_C1122( C933 C1122 ) \nC933_=_C1725( C933 C1725 ) C933_=_C2069( C933 C2069 ) C933_=_C2072( C933 C2072 ) C933_=_C2073( C933 C2073 ) C933_=_C2075( C933 C2075 ) C933_=_C2076( C933 C2076 ) \nC933_=_C2077( C933 C2077 ) C933_=_C2078( C933 C2078 ) C933_=_C2079( C933 C2079 ) C933_=_C2080( C933 C2080 ) C933_=_C2081( C933 C2081 ) C933_=_C2082( C933 C2082 ) \nC933_=_C2084( C933 C2084 ) C933_=_C2086( C933 C2086 ) C934_=_C946( C934 C946 ) C934_=_C1077( C934 C1077 ) C934_=_C1124( C934 C1124 ) C934_=_C1728( C934 C1728 ) \nC934_=_C1746( C934 C1746 ) C934_=_C2310( C934 C2310 ) C934_=_C2311( C934 C2311 ) C934_=_C2312( C934 C2312 ) C934_=_C2313( C934 C2313 ) C934_=_C2315( C934 C2315 ) \nC934_=_C2316( C934 C2316 ) C934_=_C2317( C934 C2317 ) C934_=_C2318( C934 C2318 ) C934_=_C2319( C934 C2319 ) C934_=_C2320( C934 C2320 ) C934_=_C2322( C934 C2322 ) \nC934_=_C2325( C934 C2325 ) C946_=_C1018( C946 C1018 ) C946_=_C1452( C946 C1452 ) C946_=_C1539( C946 C1539 ) C946_=_C2421( C946 C2421 ) C946_=_C2648( C946 C2648 ) \nC946_=_C2678( C946 C2678 ) C946_=_C2996( C946 C2996 ) C946_=_C3101( C946 C3101 ) C946_=_C3222( C946 C3222 ) C946_=_C3272( C946 C3272 ) C946_=_C3848( C946 C3848 ) \nC946_=_C3959( C946 C3959 ) C946_=_C4029( C946 C4029 ) C946_=_C4063( C946 C4063 ) C946_=_C4083( C946 C4083 ) C946_=_C4087( C946 C4087 ) C950_=_C952( C950 C952 ) \nC950_=_C954( C950 C954 ) C950_=_C956( C950 C956 ) C950_=_C957( C950 C957 ) C950_=_C958( C950 C958 ) C950_=_C959( C950 C959 ) C950_=_C961( C950 C961 ) \nC950_=_C962( C950 C962 ) C950_=_C963( C950 C963 ) C950_=_C966( C950 C966 ) C950_=_C968( C950 C968 ) C950_=_C970( C950 C970 ) C950_=_C972( C950 C972 ) \nC950_=_C1099( C950 C1099 ) C950_=_C1309( C950 C1309 ) C950_=_C1640( C950 C1640 ) C950_=_C1641( C950 C1641 ) C950_=_C1642( C950 C1642 ) C950_=_C1643( C950 C1643 ) \nC950_=_C1644( C950 C1644 ) C950_=_C1646( C950 C1646 ) C950_=_C1647( C950 C1647 ) C950_=_C1651( C950 C1651 ) C950_=_C1653( C950 C1653 ) C950_=_C1654( C950 C1654 ) \nC952_=_C954( C952 C954 ) C952_=_C956( C952 C956 ) C952_=_C957( C952 C957 ) C952_=_C958( C952 C958 ) C952_=_C959( C952 C959 ) C952_=_C961( C952 C961 ) \nC952_=_C962( C952 C962 ) C952_=_C963( C952 C963 ) C952_=_C966( C952 C966 ) C952_=_C968( C952 C968 ) C952_=_C970( C952 C970 ) C952_=_C972( C952 C972 ) \nC952_=_C2188( C952 C2188 ) C952_=_C2190( C952 C2190 ) C952_=_C2197( C952 C2197 ) C952_=_C2200( C952 C2200 ) C954_=_C956( C954 C956 ) C954_=_C957( C954 C957 ) \nC954_=_C958( C954 C958 ) C954_=_C959( C954 C959 ) C954_=_C961( C954 C961 ) C954_=_C962( C954 C962 ) C954_=_C963( C954 C963 ) C954_=_C966( C954 C966 ) \nC954_=_C968( C954 C968 ) C954_=_C970( C954 C970 ) C954_=_C972( C954 C972 ) C954_=_C2443( C954 C2443 ) C954_=_C2452( C954 C2452 ) C954_=_C2454( C954 C2454 ) \nC956_=_C957( C956 C957 ) C956_=_C958( C956 C958 ) C956_=_C959( C956 C959 ) C956_=_C961( C956 C961 ) C956_=_C962( C956 C962 ) C956_=_C963( C956 C963 ) \nC956_=_C966( C956 C966 ) C956_=_C968( C956 C968 ) C956_=_C970( C956 C970 ) C956_=_C972( C956 C972 ) C956_=_C1105( C956 C1105 ) C956_=_C1314( C956 C1314 ) \nC956_=_C1642( C956 C1642 ) C956_=_C1832( C956 C1832 ) C956_=_C2848( C956 C2848 ) C956_=_C2856( C956 C2856 ) C956_=_C2858( C956 C2858 ) C957_=_C958( C957 C958 ) \nC957_=_C959( C957 C959 ) C957_=_C961( C957 C961 ) C957_=_C962( C957 C962 ) C957_=_C963( C957 C963 ) C957_=_C966( C957 C966 ) C957_=_C968( C957 C968 ) \nC957_=_C970( C957 C970 ) C957_=_C972( C957 C972 ) C957_=_C2311( C957 C2311 ) C957_=_C2931( C957 C2931 ) C957_=_C2933( C957 C2933 ) C957_=_C2936( C957 C2936 ) \nC957_=_C2938( C957 C2938 ) C958_=_C959( C958 C959 ) C958_=_C961( C958 C961 ) C958_=_C962( C958 C962 ) C958_=_C963( C958 C963 ) C958_=_C966( C958 C966 ) \nC958_=_C968( C958 C968 ) C958_=_C970( C958 C970 ) C958_=_C972( C958 C972 ) C958_=_C1107( C958 C1107 ) C958_=_C1316( C958 C1316 ) C958_=_C1644( C958 C1644 ) \nC958_=_C1834( C958 C1834 ) C958_=_C3077( C958 C3077 ) C958_=_C3080( C958 C3080 ) C958_=_C3082( C958 C3082 ) C958_=_C3083( C958 C3083 ) C959_=_C961( C959 C961 ) \nC959_=_C962( C959 C962 ) C959_=_C963( C959 C963 ) C959_=_C966( C959 C966 ) C959_=_C968( C959 C968 ) C959_=_C970( C959 C970 ) C959_=_C972( C959 C972 ) \nC959_=_C2313( C959 C2313 ) C959_=_C3348( C959 C3348 ) C959_=_C3356( C959 C3356 ) C959_=_C3358( C959 C3358 ) C961_=_C962( C961 C962 ) C961_=_C963( C961 C963 ) \nC961_=_C966( C961 C966 ) C961_=_C968( C961 C968 ) C961_=_C970( C961 C970 ) C961_=_C972( C961 C972 ) C961_=_C1668( C961 C1668 ) C961_=_C2315( C961 C2315 ) \nC961_=_C2483( C961 C2483 ) C961_=_C3404( C961 C3404 ) C961_=_C3415( C961 C3415 ) C961_=_C3462( C961 C3462 ) C961_=_C3464( C961 C3464 ) C962_=_C963( C962 C963 ) \nC962_=_C966( C962 C966 ) C962_=_C968( C962 C968 ) C962_=_C970( C962 C970 ) C962_=_C972( C962 C972 ) C962_=_C1109( C962 C1109 ) C962_=_C1321( C962 C1321 ) \nC962_=_C1836( C962 C1836 ) C962_=_C1888( C962 C1888 ) C962_=_C2848( C962 C2848 ) C962_=_C3080( C962 C3080 ) C962_=_C3158( C962 C3158 ) C962_=_C3391( C962 C3391 ) \nC962_=_C3625( C962 C3625 ) C962_=_C3627( C962 C3627 ) C962_=_C3628( C962 C3628 ) C963_=_C966( C963 C966 ) C963_=_C968( C963 C968 ) C963_=_C970( C963 C970 ) \nC963_=_C972( C963 C972 ) C963_=_C2487( C963 C2487 ) C963_=_C3202( C963 C3202 ) C963_=_C3730( C963 C3730 ) C963_=_C3731( C963 C3731 ) C963_=_C3733( C963 C3733 ) \nC966_=_C968( C966 C968 ) C966_=_C970( C966 C970 ) C966_=_C972( C966 C972 ) C966_=_C2491( C966 C2491 ) C966_=_C3568( C966 C3568 ) C966_=_C3871( C966 C3871 ) \nC966_=_C3948( C966 C3948 ) C968_=_C970( C968 C970 ) C968_=_C972( C968 C972 ) C968_=_C2496( C968 C2496 ) C968_=_C2667( C968 C2667 ) C968_=_C3873( C968 C3873 ) \nC968_=_C3961( C968 C3961 ) C970_=_C972( C970 C972 ) C970_=_C1210( C970 C1210 ) C970_=_C2322( C970 C2322 ) C970_=_C2712( C970 C2712 ) C970_=_C3409( C970 C3409 ) \nC970_=_C3993( C970 C3993 ) C970_=_C4034( C970 C4034 ) C970_=_C4036( C970 C4036 ) C972_=_C1017( C972 C1017 ) C972_=_C1367( C972 C1367 ) C972_=_C1980( C972 C1980 ) \nC972_=_C2498( C972 C2498 ) C972_=_C2954( C972 C2954 ) C972_=_C3237( C972 C3237 ) C972_=_C3622( C972 C3622 ) C972_=_C3875( C972 C3875 ) C972_=_C3926( C972 C3926 ) \nC972_=_C3964( C972 C3964 ) C982_=_C988( C982 C988 ) C982_=_C1204( C982 C1204 ) C982_=_C1343( C982 C1343 ) C982_=_C1859( C982 C1859 ) C982_=_C1909( C982 C1909 ) \nC982_=_C2366( C982 C2366 ) C982_=_C2986( C982 C2986 ) C982_=_C3089( C982 C3089 ) C982_=_C3156( C982 C3156 ) C982_=_C3424( C982 C3424 ) C982_=_C3438( C982 C3438 ) \nC982_=_C3439( C982 C3439 ) C982_=_C3440( C982 C3440 ) C982_=_C3441( C982 C3441 ) C982_=_C3442( C982 C3442 ) C982_=_C3443( C982 C3443 ) C982_=_C3444( C982 C3444 ) \nC982_=_C3445( C982 C3445 ) C988_=_C1498( C988 C1498 ) C988_=_C1823( C988 C1823 ) C988_=_C2244( C988 C2244 ) C988_=_C2969( C988 C2969 ) C988_=_C3096( C988 C3096 ) \nC988_=_C3139( C988 C3139 ) C988_=_C3162( C988 C3162 ) C988_=_C3399( C988 C3399 ) C988_=_C3433( C988 C3433 ) C988_=_C3441( C988 C3441 ) C988_=_C3686( C988 C3686 ) \nC988_=_C3748( C988 C3748 ) C988_=_C3816( C988 C3816 ) C988_=_C3856( C988 C3856 ) C988_=_C3941( C988 C3941 ) C988_=_C3986( C988 C3986 ) C988_=_C4007( C988 C4007 ) \nC988_=_C4009( C988 C4009 ) C994_=_C995( C994 C995 ) C994_=_C996( C994 C996 ) C994_=_C997( C994 C997 ) C994_=_C999( C994 C999 ) C994_=_C1000( C994 C1000 ) \nC994_=_C1001( C994 C1001 ) C994_=_C1004( C994 C1004 ) C994_=_C1006( C994 C1006 ) C994_=_C1007( C994 C1007 ) C994_=_C1008( C994 C1008 ) C994_=_C1009( C994 C1009 ) \nC994_=_C1010( C994 C1010 ) C994_=_C1013( C994 C1013 ) C994_=_C1014( C994 C1014 ) C994_=_C1015( C994 C1015 ) C994_=_C1016( C994 C1016 ) C994_=_C1017( C994 C1017 ) \nC994_=_C1018( C994 C1018 ) C994_=_C1532( C994 C1532 ) C994_=_C1539( C994 C1539 ) C995_=_C996( C995 C996 ) C995_=_C997( C995 C997 ) C995_=_C999( C995 C999 ) \nC995_=_C1000( C995 C1000 ) C995_=_C1001( C995 C1001 ) C995_=_C1004( C995 C1004 ) C995_=_C1006( C995 C1006 ) C995_=_C1007( C995 C1007 ) C995_=_C1008( C995 C1008 ) \nC995_=_C1009( C995 C1009 ) C995_=_C1010( C995 C1010 ) C995_=_C1013( C995 C1013 ) C995_=_C1014( C995 C1014 ) C995_=_C1015( C995 C1015 ) C995_=_C1016( C995 C1016 ) \nC995_=_C1017( C995 C1017 ) C995_=_C1018( C995 C1018 ) C995_=_C1048( C995 C1048 ) C995_=_C1190( C995 C1190 ) C995_=_C1559( C995 C1559 ) C995_=_C1657( C995 C1657 ) \nC995_=_C1662( C995 C1662 ) C995_=_C1663( C995 C1663 ) C995_=_C1664( C995 C1664 ) C995_=_C1668( C995 C1668 ) C995_=_C1669( C995 C1669 ) C995_=_C1672( C995 C1672 ) \nC995_=_C1673( C995 C1673 ) C995_=_C1674( C995 C1674 ) C995_=_C1675( C995 C1675 ) C995_=_C1676( C995 C1676 ) C995_=_C1677( C995 C1677 ) C995_=_C1678( C995 C1678 ) \nC996_=_C997( C996 C997 ) C996_=_C999( C996 C999 ) C996_=_C1000( C996 C1000 ) C996_=_C1001( C996 C1001 ) C996_=_C1004( C996 C1004 ) C996_=_C1006( C996 C1006 ) \nC996_=_C1007( C996 C1007 ) C996_=_C1008( C996 C1008 ) C996_=_C1009( C996 C1009 ) C996_=_C1010( C996 C1010 ) C996_=_C1013( C996 C1013 ) C996_=_C1014( C996 C1014 ) \nC996_=_C1015( C996 C1015 ) C996_=_C1016( C996 C1016 ) C996_=_C1017( C996 C1017 ) C996_=_C1018( C996 C1018 ) C996_=_C1191( C996 C1191 ) C996_=_C1657( C996 C1657 ) \nC996_=_C1724( C996 C1724 ) C996_=_C1725( C996 C1725 ) C996_=_C1727( C996 C1727 ) C996_=_C1728( C996 C1728 ) C996_=_C1729( C996 C1729 ) C996_=_C1730( C996 C1730 ) \nC996_=_C1738( C996 C1738 ) C996_=_C1739( C996 C1739 ) C997_=_C999( C997 C999 ) C997_=_C1000( C997 C1000 ) C997_=_C1001( C997 C1001 ) C997_=_C1004( C997 C1004 ) \nC997_=_C1006( C997 C1006 ) C997_=_C1007( C997 C1007 ) C997_=_C1008( C997 C1008 ) C997_=_C1009( C997 C1009 ) C997_=_C1010( C997 C1010 ) C997_=_C1013( C997 C1013 ) \nC997_=_C1014( C997 C1014 ) C997_=_C1015( C997 C1015 ) C997_=_C1016( C997 C1016 ) C997_=_C1017( C997 C1017</w:t>
      </w:r>
    </w:p>
    <w:p>
      <w:pPr>
        <w:pStyle w:val="PreformattedText"/>
        <w:bidi w:val="0"/>
        <w:spacing w:before="0" w:after="0"/>
        <w:jc w:val="left"/>
        <w:rPr/>
      </w:pPr>
      <w:r>
        <w:rPr/>
        <w:t xml:space="preserve"> </w:t>
      </w:r>
      <w:r>
        <w:rPr/>
        <w:t>) C997_=_C1018( C997 C1018 ) C997_=_C1194( C997 C1194 ) \nC997_=_C1724( C997 C1724 ) C997_=_C1849( C997 C1849 ) C997_=_C1870( C997 C1870 ) C997_=_C1896( C997 C1896 ) C997_=_C1919( C997 C1919 ) C997_=_C1920( C997 C1920 ) \nC997_=_C1922( C997 C1922 ) C997_=_C1923( C997 C1923 ) C997_=_C1924( C997 C1924 ) C997_=_C1929( C997 C1929 ) C997_=_C1931( C997 C1931 ) C997_=_C1932( C997 C1932 ) \nC997_=_C1933( C997 C1933 ) C997_=_C1934( C997 C1934 ) C997_=_C1935( C997 C1935 ) C997_=_C1936( C997 C1936 ) C997_=_C1937( C997 C1937 ) C997_=_C1938( C997 C1938 ) \nC997_=_C1939( C997 C1939 ) C999_=_C1000( C999 C1000 ) C999_=_C1001( C999 C1001 ) C999_=_C1004( C999 C1004 ) C999_=_C1006( C999 C1006 ) C999_=_C1007( C999 C1007 ) \nC999_=_C1008( C999 C1008 ) C999_=_C1009( C999 C1009 ) C999_=_C1010( C999 C1010 ) C999_=_C1013( C999 C1013 ) C999_=_C1014( C999 C1014 ) C999_=_C1015( C999 C1015 ) \nC999_=_C1016( C999 C1016 ) C999_=_C1017( C999 C1017 ) C999_=_C1018( C999 C1018 ) C999_=_C1195( C999 C1195 ) C999_=_C1727( C999 C1727 ) C999_=_C2150( C999 C2150 ) \nC999_=_C2151( C999 C2151 ) C999_=_C2153( C999 C2153 ) C999_=_C2154( C999 C2154 ) C999_=_C2155( C999 C2155 ) C999_=_C2156( C999 C2156 ) C999_=_C2157( C999 C2157 ) \nC999_=_C2158( C999 C2158 ) C999_=_C2159( C999 C2159 ) C999_=_C2162( C999 C2162 ) C999_=_C2163( C999 C2163 ) C999_=_C2166( C999 C2166 ) C1000_=_C1001( C1000 C1001 ) \nC1000_=_C1004( C1000 C1004 ) C1000_=_C1006( C1000 C1006 ) C1000_=_C1007( C1000 C1007 ) C1000_=_C1008( C1000 C1008 ) C1000_=_C1009( C1000 C1009 ) C1000_=_C1010( C1000 C1010 ) \nC1000_=_C1013( C1000 C1013 ) C1000_=_C1014( C1000 C1014 ) C1000_=_C1015( C1000 C1015 ) C1000_=_C1016( C1000 C1016 ) C1000_=_C1017( C1000 C1017 ) C1000_=_C1018( C1000 C1018 ) \nC1000_=_C1197( C1000 C1197 ) C1000_=_C1959( C1000 C1959 ) C1000_=_C2363( C1000 C2363 ) C1000_=_C2366( C1000 C2366 ) C1000_=_C2367( C1000 C2367 ) C1001_=_C1004( C1001 C1004 ) \nC1001_=_C1006( C1001 C1006 ) C1001_=_C1007( C1001 C1007 ) C1001_=_C1008( C1001 C1008 ) C1001_=_C1009( C1001 C1009 ) C1001_=_C1010( C1001 C1010 ) C1001_=_C1013( C1001 C1013 ) \nC1001_=_C1014( C1001 C1014 ) C1001_=_C1015( C1001 C1015 ) C1001_=_C1016( C1001 C1016 ) C1001_=_C1017( C1001 C1017 ) C1001_=_C1018( C1001 C1018 ) C1001_=_C1833( C1001 C1833 ) \nC1001_=_C1964( C1001 C1964 ) C1001_=_C2860( C1001 C2860 ) C1001_=_C2878( C1001 C2878 ) C1001_=_C2880( C1001 C2880 ) C1001_=_C2882( C1001 C2882 ) C1001_=_C2885( C1001 C2885 ) \nC1001_=_C2894( C1001 C2894 ) C1004_=_C1006( C1004 C1006 ) C1004_=_C1007( C1004 C1007 ) C1004_=_C1008( C1004 C1008 ) C1004_=_C1009( C1004 C1009 ) C1004_=_C1010( C1004 C1010 ) \nC1004_=_C1013( C1004 C1013 ) C1004_=_C1014( C1004 C1014 ) C1004_=_C1015( C1004 C1015 ) C1004_=_C1016( C1004 C1016 ) C1004_=_C1017( C1004 C1017 ) C1004_=_C1018( C1004 C1018 ) \nC1004_=_C2861( C1004 C2861 ) C1004_=_C3089( C1004 C3089 ) C1004_=_C3096( C1004 C3096 ) C1004_=_C3101( C1004 C3101 ) C1006_=_C1007( C1006 C1007 ) C1006_=_C1008( C1006 C1008 ) \nC1006_=_C1009( C1006 C1009 ) C1006_=_C1010( C1006 C1010 ) C1006_=_C1013( C1006 C1013 ) C1006_=_C1014( C1006 C1014 ) C1006_=_C1015( C1006 C1015 ) C1006_=_C1016( C1006 C1016 ) \nC1006_=_C1017( C1006 C1017 ) C1006_=_C1018( C1006 C1018 ) C1006_=_C3000( C1006 C3000 ) C1006_=_C3210( C1006 C3210 ) C1006_=_C3220( C1006 C3220 ) C1006_=_C3222( C1006 C3222 ) \nC1007_=_C1008( C1007 C1008 ) C1007_=_C1009( C1007 C1009 ) C1007_=_C1010( C1007 C1010 ) C1007_=_C1013( C1007 C1013 ) C1007_=_C1014( C1007 C1014 ) C1007_=_C1015( C1007 C1015 ) \nC1007_=_C1016( C1007 C1016 ) C1007_=_C1017( C1007 C1017 ) C1007_=_C1018( C1007 C1018 ) C1007_=_C2076( C1007 C2076 ) C1007_=_C2312( C1007 C2312 ) C1007_=_C3272( C1007 C3272 ) \nC1008_=_C1009( C1008 C1009 ) C1008_=_C1010( C1008 C1010 ) C1008_=_C1013( C1008 C1013 ) C1008_=_C1014( C1008 C1014 ) C1008_=_C1015( C1008 C1015 ) C1008_=_C1016( C1008 C1016 ) \nC1008_=_C1017( C1008 C1017 ) C1008_=_C1018( C1008 C1018 ) C1008_=_C1968( C1008 C1968 ) C1008_=_C2655( C1008 C2655 ) C1008_=_C2943( C1008 C2943 ) C1008_=_C3363( C1008 C3363 ) \nC1009_=_C1010( C1009 C1010 ) C1009_=_C1013( C1009 C1013 ) C1009_=_C1014( C1009 C1014 ) C1009_=_C1015( C1009 C1015 ) C1009_=_C1016( C1009 C1016 ) C1009_=_C1017( C1009 C1017 ) \nC1009_=_C1018( C1009 C1018 ) C1009_=_C1912( C1009 C1912 ) C1009_=_C1971( C1009 C1971 ) C1009_=_C2303( C1009 C2303 ) C1009_=_C2367( C1009 C2367 ) C1009_=_C2592( C1009 C2592 ) \nC1009_=_C2882( C1009 C2882 ) C1009_=_C2946( C1009 C2946 ) C1009_=_C3149( C1009 C3149 ) C1009_=_C3363( C1009 C3363 ) C1009_=_C3390( C1009 C3390 ) C1009_=_C3448( C1009 C3448 ) \nC1009_=_C3478( C1009 C3478 ) C1009_=_C3593( C1009 C3593 ) C1009_=_C3616( C1009 C3616 ) C1009_=_C3617( C1009 C3617 ) C1009_=_C3618( C1009 C3618 ) C1009_=_C3619( C1009 C3619 ) \nC1009_=_C3620( C1009 C3620 ) C1009_=_C3621( C1009 C3621 ) C1009_=_C3622( C1009 C3622 ) C1010_=_C1013( C1010 C1013 ) C1010_=_C1014( C1010 C1014 ) C1010_=_C1015( C1010 C1015 ) \nC1010_=_C1016( C1010 C1016 ) C1010_=_C1017( C1010 C1017 ) C1010_=_C1018( C1010 C1018 ) C1010_=_C1975( C1010 C1975 ) C1010_=_C2948( C1010 C2948 ) C1010_=_C3617( C1010 C3617 ) \nC1013_=_C1014( C1013 C1014 ) C1013_=_C1015( C1013 C1015 ) C1013_=_C1016( C1013 C1016 ) C1013_=_C1017( C1013 C1017 ) C1013_=_C1018( C1013 C1018 ) C1013_=_C1207( C1013 C1207 ) \nC1013_=_C1841( C1013 C1841 ) C1013_=_C2709( C1013 C2709 ) C1013_=_C3308( C1013 C3308 ) C1013_=_C3885( C1013 C3885 ) C1013_=_C3958( C1013 C3958 ) C1013_=_C3959( C1013 C3959 ) \nC1014_=_C1015( C1014 C1015 ) C1014_=_C1016( C1014 C1016 ) C1014_=_C1017( C1014 C1017 ) C1014_=_C1018( C1014 C1018 ) C1014_=_C1977( C1014 C1977 ) C1014_=_C2951( C1014 C2951 ) \nC1014_=_C3619( C1014 C3619 ) C1014_=_C3999( C1014 C3999 ) C1015_=_C1016( C1015 C1016 ) C1015_=_C1017( C1015 C1017 ) C1015_=_C1018( C1015 C1018 ) C1015_=_C1114( C1015 C1114 ) \nC1015_=_C1211( C1015 C1211 ) C1015_=_C1326( C1015 C1326 ) C1015_=_C1365( C1015 C1365 ) C1015_=_C1654( C1015 C1654 ) C1015_=_C1676( C1015 C1676 ) C1015_=_C1938( C1015 C1938 ) \nC1015_=_C2163( C1015 C2163 ) C1015_=_C3013( C1015 C3013 ) C1015_=_C3176( C1015 C3176 ) C1015_=_C3921( C1015 C3921 ) C1015_=_C3925( C1015 C3925 ) C1016_=_C1017( C1016 C1017 ) \nC1016_=_C1018( C1016 C1018 ) C1016_=_C3963( C1016 C3963 ) C1016_=_C4083( C1016 C4083 ) C1017_=_C1018( C1017 C1018 ) C1017_=_C1367( C1017 C1367 ) C1017_=_C1980( C1017 C1980 ) \nC1017_=_C2498( C1017 C2498 ) C1017_=_C2954( C1017 C2954 ) C1017_=_C3237( C1017 C3237 ) C1017_=_C3622( C1017 C3622 ) C1017_=_C3875( C1017 C3875 ) C1017_=_C3926( C1017 C3926 ) \nC1017_=_C3964( C1017 C3964 ) C1018_=_C1452( C1018 C1452 ) C1018_=_C1539( C1018 C1539 ) C1018_=_C2421( C1018 C2421 ) C1018_=_C2648( C1018 C2648 ) C1018_=_C2678( C1018 C2678 ) \nC1018_=_C2996( C1018 C2996 ) C1018_=_C3101( C1018 C3101 ) C1018_=_C3222( C1018 C3222 ) C1018_=_C3272( C1018 C3272 ) C1018_=_C3848( C1018 C3848 ) C1018_=_C3959( C1018 C3959 ) \nC1018_=_C4029( C1018 C4029 ) C1018_=_C4063( C1018 C4063 ) C1018_=_C4083( C1018 C4083 ) C1018_=_C4087( C1018 C4087 ) C1031_=_C1038( C1031 C1038 ) C1031_=_C1040( C1031 C1040 ) \nC1031_=_C1881( C1031 C1881 ) C1031_=_C2072( C1031 C2072 ) C1031_=_C2113( C1031 C2113 ) C1031_=_C2208( C1031 C2208 ) C1031_=_C2278( C1031 C2278 ) C1031_=_C2564( C1031 C2564 ) \nC1031_=_C2895( C1031 C2895 ) C1031_=_C3050( C1031 C3050 ) C1031_=_C3052( C1031 C3052 ) C1031_=_C3053( C1031 C3053 ) C1031_=_C3054( C1031 C3054 ) C1031_=_C3055( C1031 C3055 ) \nC1031_=_C3056( C1031 C3056 ) C1031_=_C3057( C1031 C3057 ) C1031_=_C3058( C1031 C3058 ) C1031_=_C3059( C1031 C3059 ) C1031_=_C3060( C1031 C3060 ) C1031_=_C3061( C1031 C3061 ) \nC1038_=_C1040( C1038 C1040 ) C1038_=_C1063( C1038 C1063 ) C1038_=_C1161( C1038 C1161 ) C1038_=_C1589( C1038 C1589 ) C1038_=_C2197( C1038 C2197 ) C1038_=_C2452( C1038 C2452 ) \nC1038_=_C2776( C1038 C2776 ) C1038_=_C3260( C1038 C3260 ) C1038_=_C3730( C1038 C3730 ) C1038_=_C3769( C1038 C3769 ) C1038_=_C3785( C1038 C3785 ) C1038_=_C3871( C1038 C3871 ) \nC1038_=_C3873( C1038 C3873 ) C1038_=_C3874( C1038 C3874 ) C1038_=_C3875( C1038 C3875 ) C1040_=_C1420( C1040 C1420 ) C1040_=_C1634( C1040 C1634 ) C1040_=_C2106( C1040 C2106 ) \nC1040_=_C2222( C1040 C2222 ) C1040_=_C3058( C1040 C3058 ) C1040_=_C3111( C1040 C3111 ) C1040_=_C3206( C1040 C3206 ) C1040_=_C3246( C1040 C3246 ) C1040_=_C3454( C1040 C3454 ) \nC1040_=_C3721( C1040 C3721 ) C1040_=_C3770( C1040 C3770 ) C1040_=_C3777( C1040 C3777 ) C1040_=_C3845( C1040 C3845 ) C1040_=_C3980( C1040 C3980 ) C1040_=_C3993( C1040 C3993 ) \nC1040_=_C3995( C1040 C3995 ) C1046_=_C1048( C1046 C1048 ) C1046_=_C1053( C1046 C1053 ) C1046_=_C1055( C1046 C1055 ) C1046_=_C1056( C1046 C1056 ) C1046_=_C1057( C1046 C1057 ) \nC1046_=_C1058( C1046 C1058 ) C1046_=_C1060( C1046 C1060 ) C1046_=_C1062( C1046 C1062 ) C1046_=_C1063( C1046 C1063 ) C1046_=_C1065( C1046 C1065 ) C1046_=_C1308( C1046 C1308 ) \nC1046_=_C1309( C1046 C1309 ) C1046_=_C1312( C1046 C1312 ) C1046_=_C1314( C1046 C1314 ) C1046_=_C1315( C1046 C1315 ) C1046_=_C1316( C1046 C1316 ) C1046_=_C1320( C1046 C1320 ) \nC1046_=_C1321( C1046 C1321 ) C1046_=_C1326( C1046 C1326 ) C1048_=_C1053( C1048 C1053 ) C1048_=_C1055( C1048 C1055 ) C1048_=_C1056( C1048 C1056 ) C1048_=_C1057( C1048 C1057 ) \nC1048_=_C1058( C1048 C1058 ) C1048_=_C1060( C1048 C1060 ) C1048_=_C1062( C1048 C1062 ) C1048_=_C1063( C1048 C1063 ) C1048_=_C1065( C1048 C1065 ) C1048_=_C1190( C1048 C1190 ) \nC1048_=_C1559( C1048 C1559 ) C1048_=_C1657( C1048 C1657 ) C1048_=_C1662( C1048 C1662 ) C1048_=_C1663( C1048 C1663 ) C1048_=_C1664( C1048 C1664 ) C1048_=_C1668( C1048 C1668 ) \nC1048_=_C1669( C1048 C1669 ) C1048_=_C1672( C1048 C1672 ) C1048_=_C1673( C1048 C1673 ) C1048_=_C1674( C1048 C1674 ) C1048_=_C1675( C1048 C1675 ) C1048_=_C1676( C1048 C1676 ) \nC1048_=_C1677( C1048 C1677 ) C1048_=_C1678( C1048 C1678 ) C1053_=_C1055( C1053 C1055 ) C1053_=_C1056( C1053 C1056 ) C1053_=_C1057( C1053 C1057 ) C1053_=_C1058( C1053 C1058 ) \nC1053_=_C1060( C1053 C1060 ) C1053_=_C1062( C1053 C1062 ) C1053_=_C1063( C1053 C1063</w:t>
      </w:r>
    </w:p>
    <w:p>
      <w:pPr>
        <w:pStyle w:val="PreformattedText"/>
        <w:bidi w:val="0"/>
        <w:spacing w:before="0" w:after="0"/>
        <w:jc w:val="left"/>
        <w:rPr/>
      </w:pPr>
      <w:r>
        <w:rPr/>
        <w:t xml:space="preserve"> </w:t>
      </w:r>
      <w:r>
        <w:rPr/>
        <w:t>) C1053_=_C1065( C1053 C1065 ) C1053_=_C1791( C1053 C1791 ) C1053_=_C2029( C1053 C2029 ) \nC1053_=_C2292( C1053 C2292 ) C1053_=_C2581( C1053 C2581 ) C1053_=_C2681( C1053 C2681 ) C1053_=_C2683( C1053 C2683 ) C1053_=_C2684( C1053 C2684 ) C1053_=_C2687( C1053 C2687 ) \nC1053_=_C2688( C1053 C2688 ) C1053_=_C2689( C1053 C2689 ) C1053_=_C2690( C1053 C2690 ) C1053_=_C2692( C1053 C2692 ) C1053_=_C2693( C1053 C2693 ) C1053_=_C2696( C1053 C2696 ) \nC1053_=_C2697( C1053 C2697 ) C1053_=_C2698( C1053 C2698 ) C1053_=_C2699( C1053 C2699 ) C1055_=_C1056( C1055 C1056 ) C1055_=_C1057( C1055 C1057 ) C1055_=_C1058( C1055 C1058 ) \nC1055_=_C1060( C1055 C1060 ) C1055_=_C1062( C1055 C1062 ) C1055_=_C1063( C1055 C1063 ) C1055_=_C1065( C1055 C1065 ) C1055_=_C1394( C1055 C1394 ) C1055_=_C1463( C1055 C1463 ) \nC1055_=_C1713( C1055 C1713 ) C1055_=_C1816( C1055 C1816 ) C1055_=_C2094( C1055 C2094 ) C1055_=_C2116( C1055 C2116 ) C1055_=_C2381( C1055 C2381 ) C1055_=_C2601( C1055 C2601 ) \nC1055_=_C2720( C1055 C2720 ) C1055_=_C2753( C1055 C2753 ) C1055_=_C2898( C1055 C2898 ) C1055_=_C3274( C1055 C3274 ) C1055_=_C3275( C1055 C3275 ) C1055_=_C3277( C1055 C3277 ) \nC1055_=_C3278( C1055 C3278 ) C1055_=_C3279( C1055 C3279 ) C1055_=_C3280( C1055 C3280 ) C1055_=_C3283( C1055 C3283 ) C1055_=_C3285( C1055 C3285 ) C1055_=_C3286( C1055 C3286 ) \nC1056_=_C1057( C1056 C1057 ) C1056_=_C1058( C1056 C1058 ) C1056_=_C1060( C1056 C1060 ) C1056_=_C1062( C1056 C1062 ) C1056_=_C1063( C1056 C1063 ) C1056_=_C1065( C1056 C1065 ) \nC1056_=_C1775( C1056 C1775 ) C1056_=_C1907( C1056 C1907 ) C1056_=_C2172( C1056 C2172 ) C1056_=_C2880( C1056 C2880 ) C1056_=_C3303( C1056 C3303 ) C1056_=_C3306( C1056 C3306 ) \nC1056_=_C3307( C1056 C3307 ) C1056_=_C3308( C1056 C3308 ) C1056_=_C3309( C1056 C3309 ) C1056_=_C3310( C1056 C3310 ) C1056_=_C3311( C1056 C3311 ) C1057_=_C1058( C1057 C1058 ) \nC1057_=_C1060( C1057 C1060 ) C1057_=_C1062( C1057 C1062 ) C1057_=_C1063( C1057 C1063 ) C1057_=_C1065( C1057 C1065 ) C1057_=_C1437( C1057 C1437 ) C1057_=_C2409( C1057 C2409 ) \nC1057_=_C2641( C1057 C2641 ) C1057_=_C2671( C1057 C2671 ) C1057_=_C2931( C1057 C2931 ) C1057_=_C2985( C1057 C2985 ) C1057_=_C3348( C1057 C3348 ) C1057_=_C3404( C1057 C3404 ) \nC1057_=_C3407( C1057 C3407 ) C1057_=_C3409( C1057 C3409 ) C1057_=_C3411( C1057 C3411 ) C1057_=_C3412( C1057 C3412 ) C1058_=_C1060( C1058 C1060 ) C1058_=_C1062( C1058 C1062 ) \nC1058_=_C1063( C1058 C1063 ) C1058_=_C1065( C1058 C1065 ) C1058_=_C1689( C1058 C1689 ) C1058_=_C1714( C1058 C1714 ) C1058_=_C1908( C1058 C1908 ) C1058_=_C1993( C1058 C1993 ) \nC1058_=_C2281( C1058 C2281 ) C1058_=_C2297( C1058 C2297 ) C1058_=_C3077( C1058 C3077 ) C1058_=_C3415( C1058 C3415 ) C1058_=_C3416( C1058 C3416 ) C1058_=_C3419( C1058 C3419 ) \nC1058_=_C3422( C1058 C3422 ) C1058_=_C3423( C1058 C3423 ) C1060_=_C1062( C1060 C1062 ) C1060_=_C1063( C1060 C1063 ) C1060_=_C1065( C1060 C1065 ) C1060_=_C1717( C1060 C1717 ) \nC1060_=_C1819( C1060 C1819 ) C1060_=_C2156( C1060 C2156 ) C1060_=_C2385( C1060 C2385 ) C1060_=_C2531( C1060 C2531 ) C1060_=_C2757( C1060 C2757 ) C1060_=_C3394( C1060 C3394 ) \nC1060_=_C3552( C1060 C3552 ) C1060_=_C3740( C1060 C3740 ) C1060_=_C3741( C1060 C3741 ) C1060_=_C3743( C1060 C3743 ) C1060_=_C3745( C1060 C3745 ) C1062_=_C1063( C1062 C1063 ) \nC1062_=_C1065( C1062 C1065 ) C1062_=_C1493( C1062 C1493 ) C1062_=_C1801( C1062 C1801 ) C1062_=_C1821( C1062 C1821 ) C1062_=_C2037( C1062 C2037 ) C1062_=_C2239( C1062 C2239 ) \nC1062_=_C2662( C1062 C2662 ) C1062_=_C2964( C1062 C2964 ) C1062_=_C3135( C1062 C3135 ) C1062_=_C3317( C1062 C3317 ) C1062_=_C3566( C1062 C3566 ) C1062_=_C3682( C1062 C3682 ) \nC1062_=_C3690( C1062 C3690 ) C1062_=_C3746( C1062 C3746 ) C1062_=_C3814( C1062 C3814 ) C1062_=_C3816( C1062 C3816 ) C1062_=_C3817( C1062 C3817 ) C1062_=_C3818( C1062 C3818 ) \nC1062_=_C3819( C1062 C3819 ) C1063_=_C1065( C1063 C1065 ) C1063_=_C1161( C1063 C1161 ) C1063_=_C1589( C1063 C1589 ) C1063_=_C2197( C1063 C2197 ) C1063_=_C2452( C1063 C2452 ) \nC1063_=_C2776( C1063 C2776 ) C1063_=_C3260( C1063 C3260 ) C1063_=_C3730( C1063 C3730 ) C1063_=_C3769( C1063 C3769 ) C1063_=_C3785( C1063 C3785 ) C1063_=_C3871( C1063 C3871 ) \nC1063_=_C3873( C1063 C3873 ) C1063_=_C3874( C1063 C3874 ) C1063_=_C3875( C1063 C3875 ) C1065_=_C1281( C1065 C1281 ) C1065_=_C1615( C1065 C1615 ) C1065_=_C1719( C1065 C1719 ) \nC1065_=_C1825( C1065 C1825 ) C1065_=_C2394( C1065 C2394 ) C1065_=_C2632( C1065 C2632 ) C1065_=_C2764( C1065 C2764 ) C1065_=_C2812( C1065 C2812 ) C1065_=_C3401( C1065 C3401 ) \nC1065_=_C3534( C1065 C3534 ) C1065_=_C3667( C1065 C3667 ) C1065_=_C3753( C1065 C3753 ) C1065_=_C4058( C1065 C4058 ) C1065_=_C4059( C1065 C4059 ) C1069_=_C1071( C1069 C1071 ) \nC1069_=_C1075( C1069 C1075 ) C1069_=_C1077( C1069 C1077 ) C1069_=_C1091( C1069 C1091 ) C1069_=_C1092( C1069 C1092 ) C1069_=_C1098( C1069 C1098 ) C1069_=_C1099( C1069 C1099 ) \nC1069_=_C1100( C1069 C1100 ) C1069_=_C1103( C1069 C1103 ) C1069_=_C1104( C1069 C1104 ) C1069_=_C1105( C1069 C1105 ) C1069_=_C1106( C1069 C1106 ) C1069_=_C1107( C1069 C1107 ) \nC1069_=_C1108( C1069 C1108 ) C1069_=_C1109( C1069 C1109 ) C1069_=_C1110( C1069 C1110 ) C1069_=_C1114( C1069 C1114 ) C1069_=_C1116( C1069 C1116 ) C1071_=_C1075( C1071 C1075 ) \nC1071_=_C1077( C1071 C1077 ) C1071_=_C1091( C1071 C1091 ) C1071_=_C1092( C1071 C1092 ) C1071_=_C1236( C1071 C1236 ) C1071_=_C1285( C1071 C1285 ) C1071_=_C1286( C1071 C1286 ) \nC1071_=_C1288( C1071 C1288 ) C1071_=_C1289( C1071 C1289 ) C1071_=_C1293( C1071 C1293 ) C1071_=_C1295( C1071 C1295 ) C1071_=_C1296( C1071 C1296 ) C1071_=_C1297( C1071 C1297 ) \nC1071_=_C1299( C1071 C1299 ) C1071_=_C1301( C1071 C1301 ) C1071_=_C1305( C1071 C1305 ) C1071_=_C1307( C1071 C1307 ) C1075_=_C1077( C1075 C1077 ) C1075_=_C1091( C1075 C1091 ) \nC1075_=_C1092( C1075 C1092 ) C1075_=_C1640( C1075 C1640 ) C1075_=_C1743( C1075 C1743 ) C1075_=_C1766( C1075 C1766 ) C1075_=_C1829( C1075 C1829 ) C1075_=_C1831( C1075 C1831 ) \nC1075_=_C1832( C1075 C1832 ) C1075_=_C1833( C1075 C1833 ) C1075_=_C1834( C1075 C1834 ) C1075_=_C1836( C1075 C1836 ) C1075_=_C1837( C1075 C1837 ) C1075_=_C1838( C1075 C1838 ) \nC1075_=_C1840( C1075 C1840 ) C1075_=_C1841( C1075 C1841 ) C1075_=_C1843( C1075 C1843 ) C1075_=_C1846( C1075 C1846 ) C1075_=_C1847( C1075 C1847 ) C1077_=_C1091( C1077 C1091 ) \nC1077_=_C1092( C1077 C1092 ) C1077_=_C1124( C1077 C1124 ) C1077_=_C1728( C1077 C1728 ) C1077_=_C1746( C1077 C1746 ) C1077_=_C2310( C1077 C2310 ) C1077_=_C2311( C1077 C2311 ) \nC1077_=_C2312( C1077 C2312 ) C1077_=_C2313( C1077 C2313 ) C1077_=_C2315( C1077 C2315 ) C1077_=_C2316( C1077 C2316 ) C1077_=_C2317( C1077 C2317 ) C1077_=_C2318( C1077 C2318 ) \nC1077_=_C2319( C1077 C2319 ) C1077_=_C2320( C1077 C2320 ) C1077_=_C2322( C1077 C2322 ) C1077_=_C2325( C1077 C2325 ) C1091_=_C1092( C1091 C1092 ) C1091_=_C1762( C1091 C1762 ) \nC1091_=_C2730( C1091 C2730 ) C1091_=_C2836( C1091 C2836 ) C1091_=_C2938( C1091 C2938 ) C1091_=_C3153( C1091 C3153 ) C1091_=_C3358( C1091 C3358 ) C1091_=_C3464( C1091 C3464 ) \nC1091_=_C3772( C1091 C3772 ) C1091_=_C3780( C1091 C3780 ) C1091_=_C4036( C1091 C4036 ) C1091_=_C4048( C1091 C4048 ) C1092_=_C1138( C1092 C1138 ) C1092_=_C1521( C1092 C1521 ) \nC1092_=_C1557( C1092 C1557 ) C1092_=_C1764( C1092 C1764 ) C1092_=_C2748( C1092 C2748 ) C1092_=_C2838( C1092 C2838 ) C1092_=_C3014( C1092 C3014 ) C1092_=_C3220( C1092 C3220 ) \nC1092_=_C3295( C1092 C3295 ) C1092_=_C3781( C1092 C3781 ) C1092_=_C3805( C1092 C3805 ) C1092_=_C3861( C1092 C3861 ) C1092_=_C3904( C1092 C3904 ) C1092_=_C4004( C1092 C4004 ) \nC1092_=_C4032( C1092 C4032 ) C1092_=_C4071( C1092 C4071 ) C1092_=_C4078( C1092 C4078 ) C1092_=_C4079( C1092 C4079 ) C1098_=_C1099( C1098 C1099 ) C1098_=_C1100( C1098 C1100 ) \nC1098_=_C1103( C1098 C1103 ) C1098_=_C1104( C1098 C1104 ) C1098_=_C1105( C1098 C1105 ) C1098_=_C1106( C1098 C1106 ) C1098_=_C1107( C1098 C1107 ) C1098_=_C1108( C1098 C1108 ) \nC1098_=_C1109( C1098 C1109 ) C1098_=_C1110( C1098 C1110 ) C1098_=_C1114( C1098 C1114 ) C1098_=_C1116( C1098 C1116 ) C1098_=_C1308( C1098 C1308 ) C1098_=_C1349( C1098 C1349 ) \nC1098_=_C1350( C1098 C1350 ) C1098_=_C1351( C1098 C1351 ) C1098_=_C1352( C1098 C1352 ) C1098_=_C1353( C1098 C1353 ) C1098_=_C1355( C1098 C1355 ) C1098_=_C1356( C1098 C1356 ) \nC1098_=_C1357( C1098 C1357 ) C1098_=_C1359( C1098 C1359 ) C1098_=_C1364( C1098 C1364 ) C1098_=_C1365( C1098 C1365 ) C1098_=_C1367( C1098 C1367 ) C1099_=_C1100( C1099 C1100 ) \nC1099_=_C1103( C1099 C1103 ) C1099_=_C1104( C1099 C1104 ) C1099_=_C1105( C1099 C1105 ) C1099_=_C1106( C1099 C1106 ) C1099_=_C1107( C1099 C1107 ) C1099_=_C1108( C1099 C1108 ) \nC1099_=_C1109( C1099 C1109 ) C1099_=_C1110( C1099 C1110 ) C1099_=_C1114( C1099 C1114 ) C1099_=_C1116( C1099 C1116 ) C1099_=_C1309( C1099 C1309 ) C1099_=_C1640( C1099 C1640 ) \nC1099_=_C1641( C1099 C1641 ) C1099_=_C1642( C1099 C1642 ) C1099_=_C1643( C1099 C1643 ) C1099_=_C1644( C1099 C1644 ) C1099_=_C1646( C1099 C1646 ) C1099_=_C1647( C1099 C1647 ) \nC1099_=_C1651( C1099 C1651 ) C1099_=_C1653( C1099 C1653 ) C1099_=_C1654( C1099 C1654 ) C1100_=_C1103( C1100 C1103 ) C1100_=_C1104( C1100 C1104 ) C1100_=_C1105( C1100 C1105 ) \nC1100_=_C1106( C1100 C1106 ) C1100_=_C1107( C1100 C1107 ) C1100_=_C1108( C1100 C1108 ) C1100_=_C1109( C1100 C1109 ) C1100_=_C1110( C1100 C1110 ) C1100_=_C1114( C1100 C1114 ) \nC1100_=_C1116( C1100 C1116 ) C1100_=_C1192( C1100 C1192 ) C1100_=_C1286( C1100 C1286 ) C1100_=_C1743( C1100 C1743 ) C1100_=_C1746( C1100 C1746 ) C1100_=_C1750( C1100 C1750 ) \nC1100_=_C1755( C1100 C1755 ) C1100_=_C1762( C1100 C1762 ) C1100_=_C1764( C1100 C1764 ) C1103_=_C1104( C1103 C1104 ) C1103_=_C1105( C1103 C1105 ) C1103_=_C1106( C1103 C1106 ) \nC1103_=_C1107( C1103 C1107 ) C1103_=_C1108( C1103 C1108 ) C1103_=_C1109( C1103 C1109 ) C1103_=_C1110( C1103 C1110 ) C1103_=_C1114( C1103 C1114 ) C1103_=_C1116( C1103 C1116 ) \nC1103_=_C1312( C1103 C1312 ) C1103_=_C1350( C1103 C1350 ) C1103_=_C1641( C1103 C1641 ) C1103_=_C2641( C1103 C2641 ) C1103_=_C2648(</w:t>
      </w:r>
    </w:p>
    <w:p>
      <w:pPr>
        <w:pStyle w:val="PreformattedText"/>
        <w:bidi w:val="0"/>
        <w:spacing w:before="0" w:after="0"/>
        <w:jc w:val="left"/>
        <w:rPr/>
      </w:pPr>
      <w:r>
        <w:rPr/>
        <w:t xml:space="preserve"> </w:t>
      </w:r>
      <w:r>
        <w:rPr/>
        <w:t>C1103 C2648 ) C1104_=_C1105( C1104 C1105 ) \nC1104_=_C1106( C1104 C1106 ) C1104_=_C1107( C1104 C1107 ) C1104_=_C1108( C1104 C1108 ) C1104_=_C1109( C1104 C1109 ) C1104_=_C1110( C1104 C1110 ) C1104_=_C1114( C1104 C1114 ) \nC1104_=_C1116( C1104 C1116 ) C1104_=_C1293( C1104 C1293 ) C1104_=_C1831( C1104 C1831 ) C1104_=_C2310( C1104 C2310 ) C1104_=_C2836( C1104 C2836 ) C1104_=_C2838( C1104 C2838 ) \nC1105_=_C1106( C1105 C1106 ) C1105_=_C1107( C1105 C1107 ) C1105_=_C1108( C1105 C1108 ) C1105_=_C1109( C1105 C1109 ) C1105_=_C1110( C1105 C1110 ) C1105_=_C1114( C1105 C1114 ) \nC1105_=_C1116( C1105 C1116 ) C1105_=_C1314( C1105 C1314 ) C1105_=_C1642( C1105 C1642 ) C1105_=_C1832( C1105 C1832 ) C1105_=_C2848( C1105 C2848 ) C1105_=_C2856( C1105 C2856 ) \nC1105_=_C2858( C1105 C2858 ) C1106_=_C1107( C1106 C1107 ) C1106_=_C1108( C1106 C1108 ) C1106_=_C1109( C1106 C1109 ) C1106_=_C1110( C1106 C1110 ) C1106_=_C1114( C1106 C1114 ) \nC1106_=_C1116( C1106 C1116 ) C1106_=_C1315( C1106 C1315 ) C1106_=_C1352( C1106 C1352 ) C1106_=_C1643( C1106 C1643 ) C1106_=_C2651( C1106 C2651 ) C1106_=_C2964( C1106 C2964 ) \nC1106_=_C2967( C1106 C2967 ) C1106_=_C2968( C1106 C2968 ) C1106_=_C2969( C1106 C2969 ) C1107_=_C1108( C1107 C1108 ) C1107_=_C1109( C1107 C1109 ) C1107_=_C1110( C1107 C1110 ) \nC1107_=_C1114( C1107 C1114 ) C1107_=_C1116( C1107 C1116 ) C1107_=_C1316( C1107 C1316 ) C1107_=_C1644( C1107 C1644 ) C1107_=_C1834( C1107 C1834 ) C1107_=_C3077( C1107 C3077 ) \nC1107_=_C3080( C1107 C3080 ) C1107_=_C3082( C1107 C3082 ) C1107_=_C3083( C1107 C3083 ) C1108_=_C1109( C1108 C1109 ) C1108_=_C1110( C1108 C1110 ) C1108_=_C1114( C1108 C1114 ) \nC1108_=_C1116( C1108 C1116 ) C1108_=_C1320( C1108 C1320 ) C1108_=_C1357( C1108 C1357 ) C1108_=_C1647( C1108 C1647 ) C1108_=_C2688( C1108 C2688 ) C1108_=_C3199( C1108 C3199 ) \nC1108_=_C3478( C1108 C3478 ) C1108_=_C3482( C1108 C3482 ) C1109_=_C1110( C1109 C1110 ) C1109_=_C1114( C1109 C1114 ) C1109_=_C1116( C1109 C1116 ) C1109_=_C1321( C1109 C1321 ) \nC1109_=_C1836( C1109 C1836 ) C1109_=_C1888( C1109 C1888 ) C1109_=_C2848( C1109 C2848 ) C1109_=_C3080( C1109 C3080 ) C1109_=_C3158( C1109 C3158 ) C1109_=_C3391( C1109 C3391 ) \nC1109_=_C3625( C1109 C3625 ) C1109_=_C3627( C1109 C3627 ) C1109_=_C3628( C1109 C3628 ) C1110_=_C1114( C1110 C1114 ) C1110_=_C1116( C1110 C1116 ) C1110_=_C1296( C1110 C1296 ) \nC1110_=_C1837( C1110 C1837 ) C1110_=_C1931( C1110 C1931 ) C1110_=_C2318( C1110 C2318 ) C1110_=_C3777( C1110 C3777 ) C1110_=_C3780( C1110 C3780 ) C1110_=_C3781( C1110 C3781 ) \nC1114_=_C1116( C1114 C1116 ) C1114_=_C1211( C1114 C1211 ) C1114_=_C1326( C1114 C1326 ) C1114_=_C1365( C1114 C1365 ) C1114_=_C1654( C1114 C1654 ) C1114_=_C1676( C1114 C1676 ) \nC1114_=_C1938( C1114 C1938 ) C1114_=_C2163( C1114 C2163 ) C1114_=_C3013( C1114 C3013 ) C1114_=_C3176( C1114 C3176 ) C1114_=_C3921( C1114 C3921 ) C1114_=_C3925( C1114 C3925 ) \nC1116_=_C1307( C1116 C1307 ) C1116_=_C1847( C1116 C1847 ) C1116_=_C2325( C1116 C2325 ) C1116_=_C4048( C1116 C4048 ) C1116_=_C4079( C1116 C4079 ) C1122_=_C1124( C1122 C1124 ) \nC1122_=_C1134( C1122 C1134 ) C1122_=_C1138( C1122 C1138 ) C1122_=_C1725( C1122 C1725 ) C1122_=_C2069( C1122 C2069 ) C1122_=_C2072( C1122 C2072 ) C1122_=_C2073( C1122 C2073 ) \nC1122_=_C2075( C1122 C2075 ) C1122_=_C2076( C1122 C2076 ) C1122_=_C2077( C1122 C2077 ) C1122_=_C2078( C1122 C2078 ) C1122_=_C2079( C1122 C2079 ) C1122_=_C2080( C1122 C2080 ) \nC1122_=_C2081( C1122 C2081 ) C1122_=_C2082( C1122 C2082 ) C1122_=_C2084( C1122 C2084 ) C1122_=_C2086( C1122 C2086 ) C1124_=_C1134( C1124 C1134 ) C1124_=_C1138( C1124 C1138 ) \nC1124_=_C1728( C1124 C1728 ) C1124_=_C1746( C1124 C1746 ) C1124_=_C2310( C1124 C2310 ) C1124_=_C2311( C1124 C2311 ) C1124_=_C2312( C1124 C2312 ) C1124_=_C2313( C1124 C2313 ) \nC1124_=_C2315( C1124 C2315 ) C1124_=_C2316( C1124 C2316 ) C1124_=_C2317( C1124 C2317 ) C1124_=_C2318( C1124 C2318 ) C1124_=_C2319( C1124 C2319 ) C1124_=_C2320( C1124 C2320 ) \nC1124_=_C2322( C1124 C2322 ) C1124_=_C2325( C1124 C2325 ) C1134_=_C1138( C1134 C1138 ) C1134_=_C1519( C1134 C1519 ) C1134_=_C1651( C1134 C1651 ) C1134_=_C2856( C1134 C2856 ) \nC1134_=_C3082( C1134 C3082 ) C1134_=_C3625( C1134 C3625 ) C1134_=_C3803( C1134 C3803 ) C1134_=_C3841( C1134 C3841 ) C1134_=_C3854( C1134 C3854 ) C1134_=_C3900( C1134 C3900 ) \nC1134_=_C3930( C1134 C3930 ) C1134_=_C3932( C1134 C3932 ) C1138_=_C1521( C1138 C1521 ) C1138_=_C1557( C1138 C1557 ) C1138_=_C1764( C1138 C1764 ) C1138_=_C2748( C1138 C2748 ) \nC1138_=_C2838( C1138 C2838 ) C1138_=_C3014( C1138 C3014 ) C1138_=_C3220( C1138 C3220 ) C1138_=_C3295( C1138 C3295 ) C1138_=_C3781( C1138 C3781 ) C1138_=_C3805( C1138 C3805 ) \nC1138_=_C3861( C1138 C3861 ) C1138_=_C3904( C1138 C3904 ) C1138_=_C4004( C1138 C4004 ) C1138_=_C4032( C1138 C4032 ) C1138_=_C4071( C1138 C4071 ) C1138_=_C4078( C1138 C4078 ) \nC1138_=_C4079( C1138 C4079 ) C1161_=_C1589( C1161 C1589 ) C1161_=_C2197( C1161 C2197 ) C1161_=_C2452( C1161 C2452 ) C1161_=_C2776( C1161 C2776 ) C1161_=_C3260( C1161 C3260 ) \nC1161_=_C3730( C1161 C3730 ) C1161_=_C3769( C1161 C3769 ) C1161_=_C3785( C1161 C3785 ) C1161_=_C3871( C1161 C3871 ) C1161_=_C3873( C1161 C3873 ) C1161_=_C3874( C1161 C3874 ) \nC1161_=_C3875( C1161 C3875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1( C1188 C1201 ) C1188_=_C1204( C1188 C1204 ) C1188_=_C1207( C1188 C1207 ) C1188_=_C1208( C1188 C1208 ) C1188_=_C1209( C1188 C1209 ) C1188_=_C1210( C1188 C1210 ) \nC1188_=_C1211( C1188 C1211 ) C1188_=_C1343( C1188 C1343 ) C1189_=_C1190( C1189 C1190 ) C1189_=_C1191( C1189 C1191 ) C1189_=_C1192( C1189 C1192 ) C1189_=_C1193( C1189 C1193 ) \nC1189_=_C1194( C1189 C1194 ) C1189_=_C1195( C1189 C1195 ) C1189_=_C1196( C1189 C1196 ) C1189_=_C1197( C1189 C1197 ) C1189_=_C1198( C1189 C1198 ) C1189_=_C1199( C1189 C1199 ) \nC1189_=_C1201( C1189 C1201 ) C1189_=_C1204( C1189 C1204 ) C1189_=_C1207( C1189 C1207 ) C1189_=_C1208( C1189 C1208 ) C1189_=_C1209( C1189 C1209 ) C1189_=_C1210( C1189 C1210 ) \nC1189_=_C1211( C1189 C1211 ) C1189_=_C1459( C1189 C1459 ) C1189_=_C1463( C1189 C1463 ) C1189_=_C1473( C1189 C1473 ) C1189_=_C1474( C1189 C1474 ) C1190_=_C1191( C1190 C1191 ) \nC1190_=_C1192( C1190 C1192 ) C1190_=_C1193( C1190 C1193 ) C1190_=_C1194( C1190 C1194 ) C1190_=_C1195( C1190 C1195 ) C1190_=_C1196( C1190 C1196 ) C1190_=_C1197( C1190 C1197 ) \nC1190_=_C1198( C1190 C1198 ) C1190_=_C1199( C1190 C1199 ) C1190_=_C1201( C1190 C1201 ) C1190_=_C1204( C1190 C1204 ) C1190_=_C1207( C1190 C1207 ) C1190_=_C1208( C1190 C1208 ) \nC1190_=_C1209( C1190 C1209 ) C1190_=_C1210( C1190 C1210 ) C1190_=_C1211( C1190 C1211 ) C1190_=_C1559( C1190 C1559 ) C1190_=_C1657( C1190 C1657 ) C1190_=_C1662( C1190 C1662 ) \nC1190_=_C1663( C1190 C1663 ) C1190_=_C1664( C1190 C1664 ) C1190_=_C1668( C1190 C1668 ) C1190_=_C1669( C1190 C1669 ) C1190_=_C1672( C1190 C1672 ) C1190_=_C1673( C1190 C1673 ) \nC1190_=_C1674( C1190 C1674 ) C1190_=_C1675( C1190 C1675 ) C1190_=_C1676( C1190 C1676 ) C1190_=_C1677( C1190 C1677 ) C1190_=_C1678( C1190 C1678 ) C1191_=_C1192( C1191 C1192 ) \nC1191_=_C1193( C1191 C1193 ) C1191_=_C1194( C1191 C1194 ) C1191_=_C1195( C1191 C1195 ) C1191_=_C1196( C1191 C1196 ) C1191_=_C1197( C1191 C1197 ) C1191_=_C1198( C1191 C1198 ) \nC1191_=_C1199( C1191 C1199 ) C1191_=_C1201( C1191 C1201 ) C1191_=_C1204( C1191 C1204 ) C1191_=_C1207( C1191 C1207 ) C1191_=_C1208( C1191 C1208 ) C1191_=_C1209( C1191 C1209 ) \nC1191_=_C1210( C1191 C1210 ) C1191_=_C1211( C1191 C1211 ) C1191_=_C1657( C1191 C1657 ) C1191_=_C1724( C1191 C1724 ) C1191_=_C1725( C1191 C1725 ) C1191_=_C1727( C1191 C1727 ) \nC1191_=_C1728( C1191 C1728 ) C1191_=_C1729( C1191 C1729 ) C1191_=_C1730( C1191 C1730 ) C1191_=_C1738( C1191 C1738 ) C1191_=_C1739( C1191 C1739 ) C1192_=_C1193( C1192 C1193 ) \nC1192_=_C1194( C1192 C1194 ) C1192_=_C1195( C1192 C1195 ) C1192_=_C1196( C1192 C1196 ) C1192_=_C1197( C1192 C1197 ) C1192_=_C1198( C1192 C1198 ) C1192_=_C1199( C1192 C1199 ) \nC1192_=_C1201( C1192 C1201 ) C1192_=_C1204( C1192 C1204 ) C1192_=_C1207( C1192 C1207 ) C1192_=_C1208( C1192 C1208 ) C1192_=_C1209( C1192 C1209 ) C1192_=_C1210( C1192 C1210 ) \nC1192_=_C1211( C1192 C1211 ) C1192_=_C1286( C1192 C1286 ) C1192_=_C1743( C1192 C1743 ) C1192_=_C1746( C1192 C1746 ) C1192_=_C1750( C1192 C1750 ) C1192_=_C1755( C1192 C1755 ) \nC1192_=_C1762( C1192 C1762 ) C1192_=_C1764( C1192 C1764 ) C1193_=_C1194( C1193 C1194 ) C1193_=_C1195( C1193 C1195 ) C1193_=_C1196( C1193 C1196 ) C1193_=_C1197( C1193 C1197 ) \nC1193_=_C1198( C1193 C1198 ) C1193_=_C1199( C1193 C1199 ) C1193_=_C1201( C1193 C1201 ) C1193_=_C1204( C1193 C1204 ) C1193_=_C1207( C1193 C1207 ) C1193_=_C1208( C1193 C1208 ) \nC1193_=_C1209( C1193 C1209 ) C1193_=_C1210( C1193 C1210 ) C1193_=_C1211( C1193 C1211 ) C1193_=_C1849( C1193 C1849 ) C1193_=_C1859( C1193 C1859 ) C1193_=_C1869( C1193 C1869 ) \nC1194_=_C1195( C1194 C1195 ) C1194_=_C1196( C1194 C1196 ) C1194_=_C1197( C1194 C1197 ) C1194_=_C1198( C1194 C1198 ) C1194_=_C1199( C1194 C1199 ) C1194_=_C1201( C1194 C1201 ) \nC1194_=_C1204( C1194 C1204 ) C1194_=_C1207( C1194 C1207 ) C1194_=_C1208( C1194 C1208 ) C1194_=_C1209( C1194 C1209 ) C1194_=_C1210( C1194 C1210 ) C1194_=_C1211( C1194 C1211 ) \nC1194_=_C1724( C1194 C1724 ) C1194_=_C1849( C1194 C1849 ) C1194_=_C1870( C1194 C1870 ) C1194_=_C1896( C1194 C1896 ) C1194_=_C1919( C1194 C1919 ) C1194_=_C1920( C1194 C1920 ) \nC1194_=_C1922( C1194 C1922 ) C1194_=_C1923( C1194 C1923 ) C1194_=_C1924( C1194 C1924 ) C1194_=_C1929( C1194 C1929 ) C1194_=_C1931( C1194 C1931 ) C1194_=_C1932( C1194 C1932 ) \nC1194_=_C1933( C1194 C1933 ) C1194_=_C1934( C1194 C1934 ) C1194_=_C1935( C1194 C1935 ) C1194_=_C1936( C1194 C1936 ) C1194_=_C1937( C1194 C1937 ) C1194_=_C1938( C1194 C1938 ) \nC1194_=_C1939(</w:t>
      </w:r>
    </w:p>
    <w:p>
      <w:pPr>
        <w:pStyle w:val="PreformattedText"/>
        <w:bidi w:val="0"/>
        <w:spacing w:before="0" w:after="0"/>
        <w:jc w:val="left"/>
        <w:rPr/>
      </w:pPr>
      <w:r>
        <w:rPr/>
        <w:t xml:space="preserve"> </w:t>
      </w:r>
      <w:r>
        <w:rPr/>
        <w:t>C1194 C1939 ) C1195_=_C1196( C1195 C1196 ) C1195_=_C1197( C1195 C1197 ) C1195_=_C1198( C1195 C1198 ) C1195_=_C1199( C1195 C1199 ) C1195_=_C1201( C1195 C1201 ) \nC1195_=_C1204( C1195 C1204 ) C1195_=_C1207( C1195 C1207 ) C1195_=_C1208( C1195 C1208 ) C1195_=_C1209( C1195 C1209 ) C1195_=_C1210( C1195 C1210 ) C1195_=_C1211( C1195 C1211 ) \nC1195_=_C1727( C1195 C1727 ) C1195_=_C2150( C1195 C2150 ) C1195_=_C2151( C1195 C2151 ) C1195_=_C2153( C1195 C2153 ) C1195_=_C2154( C1195 C2154 ) C1195_=_C2155( C1195 C2155 ) \nC1195_=_C2156( C1195 C2156 ) C1195_=_C2157( C1195 C2157 ) C1195_=_C2158( C1195 C2158 ) C1195_=_C2159( C1195 C2159 ) C1195_=_C2162( C1195 C2162 ) C1195_=_C2163( C1195 C2163 ) \nC1195_=_C2166( C1195 C2166 ) C1196_=_C1197( C1196 C1197 ) C1196_=_C1198( C1196 C1198 ) C1196_=_C1199( C1196 C1199 ) C1196_=_C1201( C1196 C1201 ) C1196_=_C1204( C1196 C1204 ) \nC1196_=_C1207( C1196 C1207 ) C1196_=_C1208( C1196 C1208 ) C1196_=_C1209( C1196 C1209 ) C1196_=_C1210( C1196 C1210 ) C1196_=_C1211( C1196 C1211 ) C1196_=_C2329( C1196 C2329 ) \nC1197_=_C1198( C1197 C1198 ) C1197_=_C1199( C1197 C1199 ) C1197_=_C1201( C1197 C1201 ) C1197_=_C1204( C1197 C1204 ) C1197_=_C1207( C1197 C1207 ) C1197_=_C1208( C1197 C1208 ) \nC1197_=_C1209( C1197 C1209 ) C1197_=_C1210( C1197 C1210 ) C1197_=_C1211( C1197 C1211 ) C1197_=_C1959( C1197 C1959 ) C1197_=_C2363( C1197 C2363 ) C1197_=_C2366( C1197 C2366 ) \nC1197_=_C2367( C1197 C2367 ) C1198_=_C1199( C1198 C1199 ) C1198_=_C1201( C1198 C1201 ) C1198_=_C1204( C1198 C1204 ) C1198_=_C1207( C1198 C1207 ) C1198_=_C1208( C1198 C1208 ) \nC1198_=_C1209( C1198 C1209 ) C1198_=_C1210( C1198 C1210 ) C1198_=_C1211( C1198 C1211 ) C1198_=_C2462( C1198 C2462 ) C1199_=_C1201( C1199 C1201 ) C1199_=_C1204( C1199 C1204 ) \nC1199_=_C1207( C1199 C1207 ) C1199_=_C1208( C1199 C1208 ) C1199_=_C1209( C1199 C1209 ) C1199_=_C1210( C1199 C1210 ) C1199_=_C1211( C1199 C1211 ) C1199_=_C2581( C1199 C2581 ) \nC1199_=_C2582( C1199 C2582 ) C1199_=_C2592( C1199 C2592 ) C1201_=_C1204( C1201 C1204 ) C1201_=_C1207( C1201 C1207 ) C1201_=_C1208( C1201 C1208 ) C1201_=_C1209( C1201 C1209 ) \nC1201_=_C1210( C1201 C1210 ) C1201_=_C1211( C1201 C1211 ) C1201_=_C2985( C1201 C2985 ) C1201_=_C2986( C1201 C2986 ) C1201_=_C2990( C1201 C2990 ) C1201_=_C2996( C1201 C2996 ) \nC1204_=_C1207( C1204 C1207 ) C1204_=_C1208( C1204 C1208 ) C1204_=_C1209( C1204 C1209 ) C1204_=_C1210( C1204 C1210 ) C1204_=_C1211( C1204 C1211 ) C1204_=_C1343( C1204 C1343 ) \nC1204_=_C1859( C1204 C1859 ) C1204_=_C1909( C1204 C1909 ) C1204_=_C2366( C1204 C2366 ) C1204_=_C2986( C1204 C2986 ) C1204_=_C3089( C1204 C3089 ) C1204_=_C3156( C1204 C3156 ) \nC1204_=_C3424( C1204 C3424 ) C1204_=_C3438( C1204 C3438 ) C1204_=_C3439( C1204 C3439 ) C1204_=_C3440( C1204 C3440 ) C1204_=_C3441( C1204 C3441 ) C1204_=_C3442( C1204 C3442 ) \nC1204_=_C3443( C1204 C3443 ) C1204_=_C3444( C1204 C3444 ) C1204_=_C3445( C1204 C3445 ) C1207_=_C1208( C1207 C1208 ) C1207_=_C1209( C1207 C1209 ) C1207_=_C1210( C1207 C1210 ) \nC1207_=_C1211( C1207 C1211 ) C1207_=_C1841( C1207 C1841 ) C1207_=_C2709( C1207 C2709 ) C1207_=_C3308( C1207 C3308 ) C1207_=_C3885( C1207 C3885 ) C1207_=_C3958( C1207 C3958 ) \nC1207_=_C3959( C1207 C3959 ) C1208_=_C1209( C1208 C1209 ) C1208_=_C1210( C1208 C1210 ) C1208_=_C1211( C1208 C1211 ) C1208_=_C2710( C1208 C2710 ) C1209_=_C1210( C1209 C1210 ) \nC1209_=_C1211( C1209 C1211 ) C1209_=_C1675( C1209 C1675 ) C1209_=_C2495( C1209 C2495 ) C1209_=_C3059( C1209 C3059 ) C1209_=_C3442( C1209 C3442 ) C1210_=_C1211( C1210 C1211 ) \nC1210_=_C2322( C1210 C2322 ) C1210_=_C2712( C1210 C2712 ) C1210_=_C3409( C1210 C3409 ) C1210_=_C3993( C1210 C3993 ) C1210_=_C4034( C1210 C4034 ) C1210_=_C4036( C1210 C4036 ) \nC1211_=_C1326( C1211 C1326 ) C1211_=_C1365( C1211 C1365 ) C1211_=_C1654( C1211 C1654 ) C1211_=_C1676( C1211 C1676 ) C1211_=_C1938( C1211 C1938 ) C1211_=_C2163( C1211 C2163 ) \nC1211_=_C3013( C1211 C3013 ) C1211_=_C3176( C1211 C3176 ) C1211_=_C3921( C1211 C3921 ) C1211_=_C3925( C1211 C3925 ) C1223_=_C1254( C1223 C1254 ) C1223_=_C1275( C1223 C1275 ) \nC1223_=_C1381( C1223 C1381 ) C1223_=_C1396( C1223 C1396 ) C1223_=_C1532( C1223 C1532 ) C1223_=_C1795( C1223 C1795 ) C1223_=_C1911( C1223 C1911 ) C1223_=_C2137( C1223 C2137 ) \nC1223_=_C2432( C1223 C2432 ) C1223_=_C2672( C1223 C2672 ) C1223_=_C2785( C1223 C2785 ) C1223_=_C3374( C1223 C3374 ) C1223_=_C3516( C1223 C3516 ) C1223_=_C3517( C1223 C3517 ) \nC1223_=_C3518( C1223 C3518 ) C1223_=_C3519( C1223 C3519 ) C1223_=_C3520( C1223 C3520 ) C1223_=_C3521( C1223 C3521 ) C1236_=_C1254( C1236 C1254 ) C1236_=_C1285( C1236 C1285 ) \nC1236_=_C1286( C1236 C1286 ) C1236_=_C1288( C1236 C1288 ) C1236_=_C1289( C1236 C1289 ) C1236_=_C1293( C1236 C1293 ) C1236_=_C1295( C1236 C1295 ) C1236_=_C1296( C1236 C1296 ) \nC1236_=_C1297( C1236 C1297 ) C1236_=_C1299( C1236 C1299 ) C1236_=_C1301( C1236 C1301 ) C1236_=_C1305( C1236 C1305 ) C1236_=_C1307( C1236 C1307 ) C1254_=_C1275( C1254 C1275 ) \nC1254_=_C1381( C1254 C1381 ) C1254_=_C1396( C1254 C1396 ) C1254_=_C1532( C1254 C1532 ) C1254_=_C1795( C1254 C1795 ) C1254_=_C1911( C1254 C1911 ) C1254_=_C2137( C1254 C2137 ) \nC1254_=_C2432( C1254 C2432 ) C1254_=_C2672( C1254 C2672 ) C1254_=_C2785( C1254 C2785 ) C1254_=_C3374( C1254 C3374 ) C1254_=_C3516( C1254 C3516 ) C1254_=_C3517( C1254 C3517 ) \nC1254_=_C3518( C1254 C3518 ) C1254_=_C3519( C1254 C3519 ) C1254_=_C3520( C1254 C3520 ) C1254_=_C3521( C1254 C3521 ) C1267_=_C1275( C1267 C1275 ) C1267_=_C1281( C1267 C1281 ) \nC1267_=_C1595( C1267 C1595 ) C1267_=_C1871( C1267 C1871 ) C1267_=_C1959( C1267 C1959 ) C1267_=_C1960( C1267 C1960 ) C1267_=_C1963( C1267 C1963 ) C1267_=_C1964( C1267 C1964 ) \nC1267_=_C1966( C1267 C1966 ) C1267_=_C1968( C1267 C1968 ) C1267_=_C1969( C1267 C1969 ) C1267_=_C1971( C1267 C1971 ) C1267_=_C1973( C1267 C1973 ) C1267_=_C1974( C1267 C1974 ) \nC1267_=_C1975( C1267 C1975 ) C1267_=_C1977( C1267 C1977 ) C1267_=_C1978( C1267 C1978 ) C1267_=_C1980( C1267 C1980 ) C1267_=_C1981( C1267 C1981 ) C1275_=_C1281( C1275 C1281 ) \nC1275_=_C1381( C1275 C1381 ) C1275_=_C1396( C1275 C1396 ) C1275_=_C1532( C1275 C1532 ) C1275_=_C1795( C1275 C1795 ) C1275_=_C1911( C1275 C1911 ) C1275_=_C2137( C1275 C2137 ) \nC1275_=_C2432( C1275 C2432 ) C1275_=_C2672( C1275 C2672 ) C1275_=_C2785( C1275 C2785 ) C1275_=_C3374( C1275 C3374 ) C1275_=_C3516( C1275 C3516 ) C1275_=_C3517( C1275 C3517 ) \nC1275_=_C3518( C1275 C3518 ) C1275_=_C3519( C1275 C3519 ) C1275_=_C3520( C1275 C3520 ) C1275_=_C3521( C1275 C3521 ) C1281_=_C1615( C1281 C1615 ) C1281_=_C1719( C1281 C1719 ) \nC1281_=_C1825( C1281 C1825 ) C1281_=_C2394( C1281 C2394 ) C1281_=_C2632( C1281 C2632 ) C1281_=_C2764( C1281 C2764 ) C1281_=_C2812( C1281 C2812 ) C1281_=_C3401( C1281 C3401 ) \nC1281_=_C3534( C1281 C3534 ) C1281_=_C3667( C1281 C3667 ) C1281_=_C3753( C1281 C3753 ) C1281_=_C4058( C1281 C4058 ) C1281_=_C4059( C1281 C4059 ) C1285_=_C1286( C1285 C1286 ) \nC1285_=_C1288( C1285 C1288 ) C1285_=_C1289( C1285 C1289 ) C1285_=_C1293( C1285 C1293 ) C1285_=_C1295( C1285 C1295 ) C1285_=_C1296( C1285 C1296 ) C1285_=_C1297( C1285 C1297 ) \nC1285_=_C1299( C1285 C1299 ) C1285_=_C1301( C1285 C1301 ) C1285_=_C1305( C1285 C1305 ) C1285_=_C1307( C1285 C1307 ) C1285_=_C1628( C1285 C1628 ) C1285_=_C1634( C1285 C1634 ) \nC1286_=_C1288( C1286 C1288 ) C1286_=_C1289( C1286 C1289 ) C1286_=_C1293( C1286 C1293 ) C1286_=_C1295( C1286 C1295 ) C1286_=_C1296( C1286 C1296 ) C1286_=_C1297( C1286 C1297 ) \nC1286_=_C1299( C1286 C1299 ) C1286_=_C1301( C1286 C1301 ) C1286_=_C1305( C1286 C1305 ) C1286_=_C1307( C1286 C1307 ) C1286_=_C1743( C1286 C1743 ) C1286_=_C1746( C1286 C1746 ) \nC1286_=_C1750( C1286 C1750 ) C1286_=_C1755( C1286 C1755 ) C1286_=_C1762( C1286 C1762 ) C1286_=_C1764( C1286 C1764 ) C1288_=_C1289( C1288 C1289 ) C1288_=_C1293( C1288 C1293 ) \nC1288_=_C1295( C1288 C1295 ) C1288_=_C1296( C1288 C1296 ) C1288_=_C1297( C1288 C1297 ) C1288_=_C1299( C1288 C1299 ) C1288_=_C1301( C1288 C1301 ) C1288_=_C1305( C1288 C1305 ) \nC1288_=_C1307( C1288 C1307 ) C1289_=_C1293( C1289 C1293 ) C1289_=_C1295( C1289 C1295 ) C1289_=_C1296( C1289 C1296 ) C1289_=_C1297( C1289 C1297 ) C1289_=_C1299( C1289 C1299 ) \nC1289_=_C1301( C1289 C1301 ) C1289_=_C1305( C1289 C1305 ) C1289_=_C1307( C1289 C1307 ) C1289_=_C1349( C1289 C1349 ) C1289_=_C2052( C1289 C2052 ) C1289_=_C2061( C1289 C2061 ) \nC1293_=_C1295( C1293 C1295 ) C1293_=_C1296( C1293 C1296 ) C1293_=_C1297( C1293 C1297 ) C1293_=_C1299( C1293 C1299 ) C1293_=_C1301( C1293 C1301 ) C1293_=_C1305( C1293 C1305 ) \nC1293_=_C1307( C1293 C1307 ) C1293_=_C1831( C1293 C1831 ) C1293_=_C2310( C1293 C2310 ) C1293_=_C2836( C1293 C2836 ) C1293_=_C2838( C1293 C2838 ) C1295_=_C1296( C1295 C1296 ) \nC1295_=_C1297( C1295 C1297 ) C1295_=_C1299( C1295 C1299 ) C1295_=_C1301( C1295 C1301 ) C1295_=_C1305( C1295 C1305 ) C1295_=_C1307( C1295 C1307 ) C1296_=_C1297( C1296 C1297 ) \nC1296_=_C1299( C1296 C1299 ) C1296_=_C1301( C1296 C1301 ) C1296_=_C1305( C1296 C1305 ) C1296_=_C1307( C1296 C1307 ) C1296_=_C1837( C1296 C1837 ) C1296_=_C1931( C1296 C1931 ) \nC1296_=_C2318( C1296 C2318 ) C1296_=_C3777( C1296 C3777 ) C1296_=_C3780( C1296 C3780 ) C1296_=_C3781( C1296 C3781 ) C1297_=_C1299( C1297 C1299 ) C1297_=_C1301( C1297 C1301 ) \nC1297_=_C1305( C1297 C1305 ) C1297_=_C1307( C1297 C1307 ) C1297_=_C2081( C1297 C2081 ) C1297_=_C2157( C1297 C2157 ) C1297_=_C2868( C1297 C2868 ) C1297_=_C3841( C1297 C3841 ) \nC1297_=_C3845( C1297 C3845 ) C1297_=_C3847( C1297 C3847 ) C1297_=_C3848( C1297 C3848 ) C1299_=_C1301( C1299 C1301 ) C1299_=_C1305( C1299 C1305 ) C1299_=_C1307( C1299 C1307 ) \nC1299_=_C1840( C1299 C1840 ) C1299_=_C3307( C1299 C3307 ) C1299_=_C3883( C1299 C3883 ) C1299_=_C3939( C1299 C3939 ) C1301_=_C1305( C1301 C1305 ) C1301_=_C1307( C1301 C1307 ) \nC1301_=_C2086( C1301 C2086 ) C1301_=_C2320( C1301 C2320 ) C1301_=_C3012( C1301 C3012 ) C1301_=_C3233( C1301 C3233 ) C1301_=_C4032( C1301 C4032 ) C1305_=_C1307( C1305 C1307 ) \nC1305_=_C1678( C1305 C1678 ) C1305_=_C2500( C1305 C2500 ) C1307_=_C1847(</w:t>
      </w:r>
    </w:p>
    <w:p>
      <w:pPr>
        <w:pStyle w:val="PreformattedText"/>
        <w:bidi w:val="0"/>
        <w:spacing w:before="0" w:after="0"/>
        <w:jc w:val="left"/>
        <w:rPr/>
      </w:pPr>
      <w:r>
        <w:rPr/>
        <w:t xml:space="preserve"> </w:t>
      </w:r>
      <w:r>
        <w:rPr/>
        <w:t>C1307 C1847 ) C1307_=_C2325( C1307 C2325 ) C1307_=_C4048( C1307 C4048 ) C1307_=_C4079( C1307 C4079 ) \nC1308_=_C1309( C1308 C1309 ) C1308_=_C1312( C1308 C1312 ) C1308_=_C1314( C1308 C1314 ) C1308_=_C1315( C1308 C1315 ) C1308_=_C1316( C1308 C1316 ) C1308_=_C1320( C1308 C1320 ) \nC1308_=_C1321( C1308 C1321 ) C1308_=_C1326( C1308 C1326 ) C1308_=_C1349( C1308 C1349 ) C1308_=_C1350( C1308 C1350 ) C1308_=_C1351( C1308 C1351 ) C1308_=_C1352( C1308 C1352 ) \nC1308_=_C1353( C1308 C1353 ) C1308_=_C1355( C1308 C1355 ) C1308_=_C1356( C1308 C1356 ) C1308_=_C1357( C1308 C1357 ) C1308_=_C1359( C1308 C1359 ) C1308_=_C1364( C1308 C1364 ) \nC1308_=_C1365( C1308 C1365 ) C1308_=_C1367( C1308 C1367 ) C1309_=_C1312( C1309 C1312 ) C1309_=_C1314( C1309 C1314 ) C1309_=_C1315( C1309 C1315 ) C1309_=_C1316( C1309 C1316 ) \nC1309_=_C1320( C1309 C1320 ) C1309_=_C1321( C1309 C1321 ) C1309_=_C1326( C1309 C1326 ) C1309_=_C1640( C1309 C1640 ) C1309_=_C1641( C1309 C1641 ) C1309_=_C1642( C1309 C1642 ) \nC1309_=_C1643( C1309 C1643 ) C1309_=_C1644( C1309 C1644 ) C1309_=_C1646( C1309 C1646 ) C1309_=_C1647( C1309 C1647 ) C1309_=_C1651( C1309 C1651 ) C1309_=_C1653( C1309 C1653 ) \nC1309_=_C1654( C1309 C1654 ) C1312_=_C1314( C1312 C1314 ) C1312_=_C1315( C1312 C1315 ) C1312_=_C1316( C1312 C1316 ) C1312_=_C1320( C1312 C1320 ) C1312_=_C1321( C1312 C1321 ) \nC1312_=_C1326( C1312 C1326 ) C1312_=_C1350( C1312 C1350 ) C1312_=_C1641( C1312 C1641 ) C1312_=_C2641( C1312 C2641 ) C1312_=_C2648( C1312 C2648 ) C1314_=_C1315( C1314 C1315 ) \nC1314_=_C1316( C1314 C1316 ) C1314_=_C1320( C1314 C1320 ) C1314_=_C1321( C1314 C1321 ) C1314_=_C1326( C1314 C1326 ) C1314_=_C1642( C1314 C1642 ) C1314_=_C1832( C1314 C1832 ) \nC1314_=_C2848( C1314 C2848 ) C1314_=_C2856( C1314 C2856 ) C1314_=_C2858( C1314 C2858 ) C1315_=_C1316( C1315 C1316 ) C1315_=_C1320( C1315 C1320 ) C1315_=_C1321( C1315 C1321 ) \nC1315_=_C1326( C1315 C1326 ) C1315_=_C1352( C1315 C1352 ) C1315_=_C1643( C1315 C1643 ) C1315_=_C2651( C1315 C2651 ) C1315_=_C2964( C1315 C2964 ) C1315_=_C2967( C1315 C2967 ) \nC1315_=_C2968( C1315 C2968 ) C1315_=_C2969( C1315 C2969 ) C1316_=_C1320( C1316 C1320 ) C1316_=_C1321( C1316 C1321 ) C1316_=_C1326( C1316 C1326 ) C1316_=_C1644( C1316 C1644 ) \nC1316_=_C1834( C1316 C1834 ) C1316_=_C3077( C1316 C3077 ) C1316_=_C3080( C1316 C3080 ) C1316_=_C3082( C1316 C3082 ) C1316_=_C3083( C1316 C3083 ) C1320_=_C1321( C1320 C1321 ) \nC1320_=_C1326( C1320 C1326 ) C1320_=_C1357( C1320 C1357 ) C1320_=_C1647( C1320 C1647 ) C1320_=_C2688( C1320 C2688 ) C1320_=_C3199( C1320 C3199 ) C1320_=_C3478( C1320 C3478 ) \nC1320_=_C3482( C1320 C3482 ) C1321_=_C1326( C1321 C1326 ) C1321_=_C1836( C1321 C1836 ) C1321_=_C1888( C1321 C1888 ) C1321_=_C2848( C1321 C2848 ) C1321_=_C3080( C1321 C3080 ) \nC1321_=_C3158( C1321 C3158 ) C1321_=_C3391( C1321 C3391 ) C1321_=_C3625( C1321 C3625 ) C1321_=_C3627( C1321 C3627 ) C1321_=_C3628( C1321 C3628 ) C1326_=_C1365( C1326 C1365 ) \nC1326_=_C1654( C1326 C1654 ) C1326_=_C1676( C1326 C1676 ) C1326_=_C1938( C1326 C1938 ) C1326_=_C2163( C1326 C2163 ) C1326_=_C3013( C1326 C3013 ) C1326_=_C3176( C1326 C3176 ) \nC1326_=_C3921( C1326 C3921 ) C1326_=_C3925( C1326 C3925 ) C1343_=_C1859( C1343 C1859 ) C1343_=_C1909( C1343 C1909 ) C1343_=_C2366( C1343 C2366 ) C1343_=_C2986( C1343 C2986 ) \nC1343_=_C3089( C1343 C3089 ) C1343_=_C3156( C1343 C3156 ) C1343_=_C3424( C1343 C3424 ) C1343_=_C3438( C1343 C3438 ) C1343_=_C3439( C1343 C3439 ) C1343_=_C3440( C1343 C3440 ) \nC1343_=_C3441( C1343 C3441 ) C1343_=_C3442( C1343 C3442 ) C1343_=_C3443( C1343 C3443 ) C1343_=_C3444( C1343 C3444 ) C1343_=_C3445( C1343 C3445 ) C1349_=_C1350( C1349 C1350 ) \nC1349_=_C1351( C1349 C1351 ) C1349_=_C1352( C1349 C1352 ) C1349_=_C1353( C1349 C1353 ) C1349_=_C1355( C1349 C1355 ) C1349_=_C1356( C1349 C1356 ) C1349_=_C1357( C1349 C1357 ) \nC1349_=_C1359( C1349 C1359 ) C1349_=_C1364( C1349 C1364 ) C1349_=_C1365( C1349 C1365 ) C1349_=_C1367( C1349 C1367 ) C1349_=_C2052( C1349 C2052 ) C1349_=_C2061( C1349 C2061 ) \nC1350_=_C1351( C1350 C1351 ) C1350_=_C1352( C1350 C1352 ) C1350_=_C1353( C1350 C1353 ) C1350_=_C1355( C1350 C1355 ) C1350_=_C1356( C1350 C1356 ) C1350_=_C1357( C1350 C1357 ) \nC1350_=_C1359( C1350 C1359 ) C1350_=_C1364( C1350 C1364 ) C1350_=_C1365( C1350 C1365 ) C1350_=_C1367( C1350 C1367 ) C1350_=_C1641( C1350 C1641 ) C1350_=_C2641( C1350 C2641 ) \nC1350_=_C2648( C1350 C2648 ) C1351_=_C1352( C1351 C1352 ) C1351_=_C1353( C1351 C1353 ) C1351_=_C1355( C1351 C1355 ) C1351_=_C1356( C1351 C1356 ) C1351_=_C1357( C1351 C1357 ) \nC1351_=_C1359( C1351 C1359 ) C1351_=_C1364( C1351 C1364 ) C1351_=_C1365( C1351 C1365 ) C1351_=_C1367( C1351 C1367 ) C1351_=_C1963( C1351 C1963 ) C1351_=_C2798( C1351 C2798 ) \nC1351_=_C2801( C1351 C2801 ) C1351_=_C2808( C1351 C2808 ) C1351_=_C2812( C1351 C2812 ) C1352_=_C1353( C1352 C1353 ) C1352_=_C1355( C1352 C1355 ) C1352_=_C1356( C1352 C1356 ) \nC1352_=_C1357( C1352 C1357 ) C1352_=_C1359( C1352 C1359 ) C1352_=_C1364( C1352 C1364 ) C1352_=_C1365( C1352 C1365 ) C1352_=_C1367( C1352 C1367 ) C1352_=_C1643( C1352 C1643 ) \nC1352_=_C2651( C1352 C2651 ) C1352_=_C2964( C1352 C2964 ) C1352_=_C2967( C1352 C2967 ) C1352_=_C2968( C1352 C2968 ) C1352_=_C2969( C1352 C2969 ) C1353_=_C1355( C1353 C1355 ) \nC1353_=_C1356( C1353 C1356 ) C1353_=_C1357( C1353 C1357 ) C1353_=_C1359( C1353 C1359 ) C1353_=_C1364( C1353 C1364 ) C1353_=_C1365( C1353 C1365 ) C1353_=_C1367( C1353 C1367 ) \nC1353_=_C1547( C1353 C1547 ) C1353_=_C2052( C1353 C2052 ) C1353_=_C2210( C1353 C2210 ) C1353_=_C2735( C1353 C2735 ) C1353_=_C2801( C1353 C2801 ) C1353_=_C3001( C1353 C3001 ) \nC1353_=_C3050( C1353 C3050 ) C1353_=_C3196( C1353 C3196 ) C1353_=_C3210( C1353 C3210 ) C1353_=_C3223( C1353 C3223 ) C1353_=_C3224( C1353 C3224 ) C1353_=_C3225( C1353 C3225 ) \nC1353_=_C3226( C1353 C3226 ) C1353_=_C3227( C1353 C3227 ) C1353_=_C3228( C1353 C3228 ) C1353_=_C3229( C1353 C3229 ) C1353_=_C3230( C1353 C3230 ) C1353_=_C3232( C1353 C3232 ) \nC1353_=_C3233( C1353 C3233 ) C1353_=_C3235( C1353 C3235 ) C1353_=_C3237( C1353 C3237 ) C1355_=_C1356( C1355 C1356 ) C1355_=_C1357( C1355 C1357 ) C1355_=_C1359( C1355 C1359 ) \nC1355_=_C1364( C1355 C1364 ) C1355_=_C1365( C1355 C1365 ) C1355_=_C1367( C1355 C1367 ) C1355_=_C3225( C1355 C3225 ) C1355_=_C3343( C1355 C3343 ) C1356_=_C1357( C1356 C1357 ) \nC1356_=_C1359( C1356 C1359 ) C1356_=_C1364( C1356 C1364 ) C1356_=_C1365( C1356 C1365 ) C1356_=_C1367( C1356 C1367 ) C1356_=_C1646( C1356 C1646 ) C1356_=_C2684( C1356 C2684 ) \nC1356_=_C3312( C1356 C3312 ) C1356_=_C3390( C1356 C3390 ) C1356_=_C3391( C1356 C3391 ) C1356_=_C3394( C1356 C3394 ) C1356_=_C3395( C1356 C3395 ) C1356_=_C3397( C1356 C3397 ) \nC1356_=_C3398( C1356 C3398 ) C1356_=_C3399( C1356 C3399 ) C1356_=_C3401( C1356 C3401 ) C1356_=_C3402( C1356 C3402 ) C1357_=_C1359( C1357 C1359 ) C1357_=_C1364( C1357 C1364 ) \nC1357_=_C1365( C1357 C1365 ) C1357_=_C1367( C1357 C1367 ) C1357_=_C1647( C1357 C1647 ) C1357_=_C2688( C1357 C2688 ) C1357_=_C3199( C1357 C3199 ) C1357_=_C3478( C1357 C3478 ) \nC1357_=_C3482( C1357 C3482 ) C1359_=_C1364( C1359 C1364 ) C1359_=_C1365( C1359 C1365 ) C1359_=_C1367( C1359 C1367 ) C1359_=_C3227( C1359 C3227 ) C1359_=_C3697( C1359 C3697 ) \nC1364_=_C1365( C1364 C1365 ) C1364_=_C1367( C1364 C1367 ) C1364_=_C3235( C1364 C3235 ) C1364_=_C3924( C1364 C3924 ) C1365_=_C1367( C1365 C1367 ) C1365_=_C1654( C1365 C1654 ) \nC1365_=_C1676( C1365 C1676 ) C1365_=_C1938( C1365 C1938 ) C1365_=_C2163( C1365 C2163 ) C1365_=_C3013( C1365 C3013 ) C1365_=_C3176( C1365 C3176 ) C1365_=_C3921( C1365 C3921 ) \nC1365_=_C3925( C1365 C3925 ) C1367_=_C1980( C1367 C1980 ) C1367_=_C2498( C1367 C2498 ) C1367_=_C2954( C1367 C2954 ) C1367_=_C3237( C1367 C3237 ) C1367_=_C3622( C1367 C3622 ) \nC1367_=_C3875( C1367 C3875 ) C1367_=_C3926( C1367 C3926 ) C1367_=_C3964( C1367 C3964 ) C1381_=_C1396( C1381 C1396 ) C1381_=_C1532( C1381 C1532 ) C1381_=_C1795( C1381 C1795 ) \nC1381_=_C1911( C1381 C1911 ) C1381_=_C2137( C1381 C2137 ) C1381_=_C2432( C1381 C2432 ) C1381_=_C2672( C1381 C2672 ) C1381_=_C2785( C1381 C2785 ) C1381_=_C3374( C1381 C3374 ) \nC1381_=_C3516( C1381 C3516 ) C1381_=_C3517( C1381 C3517 ) C1381_=_C3518( C1381 C3518 ) C1381_=_C3519( C1381 C3519 ) C1381_=_C3520( C1381 C3520 ) C1381_=_C3521( C1381 C3521 ) \nC1393_=_C1394( C1393 C1394 ) C1393_=_C1396( C1393 C1396 ) C1393_=_C1399( C1393 C1399 ) C1393_=_C1400( C1393 C1400 ) C1393_=_C1664( C1393 C1664 ) C1393_=_C1730( C1393 C1730 ) \nC1393_=_C1924( C1393 C1924 ) C1393_=_C2114( C1393 C2114 ) C1393_=_C2154( C1393 C2154 ) C1393_=_C2524( C1393 C2524 ) C1393_=_C2897( C1393 C2897 ) C1393_=_C3167( C1393 C3167 ) \nC1393_=_C3169( C1393 C3169 ) C1393_=_C3174( C1393 C3174 ) C1393_=_C3175( C1393 C3175 ) C1393_=_C3176( C1393 C3176 ) C1393_=_C3177( C1393 C3177 ) C1393_=_C3178( C1393 C3178 ) \nC1393_=_C3179( C1393 C3179 ) C1394_=_C1396( C1394 C1396 ) C1394_=_C1399( C1394 C1399 ) C1394_=_C1400( C1394 C1400 ) C1394_=_C1463( C1394 C1463 ) C1394_=_C1713( C1394 C1713 ) \nC1394_=_C1816( C1394 C1816 ) C1394_=_C2094( C1394 C2094 ) C1394_=_C2116( C1394 C2116 ) C1394_=_C2381( C1394 C2381 ) C1394_=_C2601( C1394 C2601 ) C1394_=_C2720( C1394 C2720 ) \nC1394_=_C2753( C1394 C2753 ) C1394_=_C2898( C1394 C2898 ) C1394_=_C3274( C1394 C3274 ) C1394_=_C3275( C1394 C3275 ) C1394_=_C3277( C1394 C3277 ) C1394_=_C3278( C1394 C3278 ) \nC1394_=_C3279( C1394 C3279 ) C1394_=_C3280( C1394 C3280 ) C1394_=_C3283( C1394 C3283 ) C1394_=_C3285( C1394 C3285 ) C1394_=_C3286( C1394 C3286 ) C1396_=_C1399( C1396 C1399 ) \nC1396_=_C1400( C1396 C1400 ) C1396_=_C1532( C1396 C1532 ) C1396_=_C1795( C1396 C1795 ) C1396_=_C1911( C1396 C1911 ) C1396_=_C2137( C1396 C2137 ) C1396_=_C2432( C1396 C2432 ) \nC1396_=_C2672( C1396 C2672 ) C1396_=_C2785( C1396 C2785 ) C1396_=_C3374( C1396 C3374 ) C1396_=_C3516( C1396 C3516 ) C1396_=_C3517( C1396 C3517 ) C1396_=_C3518( C1396 C3518 ) \nC1396_=_C3519( C1396 C3519 ) C1396_=_C3520( C1396 C3520 ) C1396_=_C3521( C1396 C3521 ) C1399_=_C1400( C1399 C1400 ) C1399_=_C1890(</w:t>
      </w:r>
    </w:p>
    <w:p>
      <w:pPr>
        <w:pStyle w:val="PreformattedText"/>
        <w:bidi w:val="0"/>
        <w:spacing w:before="0" w:after="0"/>
        <w:jc w:val="left"/>
        <w:rPr/>
      </w:pPr>
      <w:r>
        <w:rPr/>
        <w:t xml:space="preserve"> </w:t>
      </w:r>
      <w:r>
        <w:rPr/>
        <w:t>C1399 C1890 ) C1399_=_C2121( C1399 C2121 ) \nC1399_=_C2902( C1399 C2902 ) C1399_=_C3159( C1399 C3159 ) C1399_=_C3395( C1399 C3395 ) C1399_=_C3763( C1399 C3763 ) C1399_=_C3877( C1399 C3877 ) C1399_=_C3879( C1399 C3879 ) \nC1399_=_C3881( C1399 C3881 ) C1400_=_C1779( C1400 C1779 ) C1400_=_C1838( C1400 C1838 ) C1400_=_C2122( C1400 C2122 ) C1400_=_C2176( C1400 C2176 ) C1400_=_C2220( C1400 C2220 ) \nC1400_=_C2885( C1400 C2885 ) C1400_=_C2903( C1400 C2903 ) C1400_=_C3306( C1400 C3306 ) C1400_=_C3482( C1400 C3482 ) C1400_=_C3508( C1400 C3508 ) C1400_=_C3731( C1400 C3731 ) \nC1400_=_C3764( C1400 C3764 ) C1400_=_C3821( C1400 C3821 ) C1400_=_C3883( C1400 C3883 ) C1400_=_C3884( C1400 C3884 ) C1400_=_C3885( C1400 C3885 ) C1400_=_C3886( C1400 C3886 ) \nC1400_=_C3887( C1400 C3887 ) C1400_=_C3888( C1400 C3888 ) C1400_=_C3889( C1400 C3889 ) C1420_=_C1634( C1420 C1634 ) C1420_=_C2106( C1420 C2106 ) C1420_=_C2222( C1420 C2222 ) \nC1420_=_C3058( C1420 C3058 ) C1420_=_C3111( C1420 C3111 ) C1420_=_C3206( C1420 C3206 ) C1420_=_C3246( C1420 C3246 ) C1420_=_C3454( C1420 C3454 ) C1420_=_C3721( C1420 C3721 ) \nC1420_=_C3770( C1420 C3770 ) C1420_=_C3777( C1420 C3777 ) C1420_=_C3845( C1420 C3845 ) C1420_=_C3980( C1420 C3980 ) C1420_=_C3993( C1420 C3993 ) C1420_=_C3995( C1420 C3995 ) \nC1431_=_C1436( C1431 C1436 ) C1431_=_C1437( C1431 C1437 ) C1431_=_C1444( C1431 C1444 ) C1431_=_C1445( C1431 C1445 ) C1431_=_C1452( C1431 C1452 ) C1431_=_C1562( C1431 C1562 ) \nC1431_=_C2188( C1431 C2188 ) C1431_=_C2443( C1431 C2443 ) C1431_=_C2480( C1431 C2480 ) C1431_=_C2481( C1431 C2481 ) C1431_=_C2482( C1431 C2482 ) C1431_=_C2483( C1431 C2483 ) \nC1431_=_C2484( C1431 C2484 ) C1431_=_C2485( C1431 C2485 ) C1431_=_C2486( C1431 C2486 ) C1431_=_C2487( C1431 C2487 ) C1431_=_C2488( C1431 C2488 ) C1431_=_C2489( C1431 C2489 ) \nC1431_=_C2491( C1431 C2491 ) C1431_=_C2493( C1431 C2493 ) C1431_=_C2494( C1431 C2494 ) C1431_=_C2495( C1431 C2495 ) C1431_=_C2496( C1431 C2496 ) C1431_=_C2497( C1431 C2497 ) \nC1431_=_C2498( C1431 C2498 ) C1431_=_C2499( C1431 C2499 ) C1431_=_C2500( C1431 C2500 ) C1436_=_C1437( C1436 C1437 ) C1436_=_C1444( C1436 C1444 ) C1436_=_C1445( C1436 C1445 ) \nC1436_=_C1452( C1436 C1452 ) C1436_=_C1545( C1436 C1545 ) C1436_=_C1662( C1436 C1662 ) C1436_=_C1729( C1436 C1729 ) C1436_=_C1922( C1436 C1922 ) C1436_=_C2153( C1436 C2153 ) \nC1436_=_C2481( C1436 C2481 ) C1436_=_C2502( C1436 C2502 ) C1436_=_C2733( C1436 C2733 ) C1436_=_C3000( C1436 C3000 ) C1436_=_C3001( C1436 C3001 ) C1436_=_C3002( C1436 C3002 ) \nC1436_=_C3003( C1436 C3003 ) C1436_=_C3004( C1436 C3004 ) C1436_=_C3005( C1436 C3005 ) C1436_=_C3006( C1436 C3006 ) C1436_=_C3009( C1436 C3009 ) C1436_=_C3010( C1436 C3010 ) \nC1436_=_C3011( C1436 C3011 ) C1436_=_C3012( C1436 C3012 ) C1436_=_C3013( C1436 C3013 ) C1436_=_C3014( C1436 C3014 ) C1436_=_C3015( C1436 C3015 ) C1437_=_C1444( C1437 C1444 ) \nC1437_=_C1445( C1437 C1445 ) C1437_=_C1452( C1437 C1452 ) C1437_=_C2409( C1437 C2409 ) C1437_=_C2641( C1437 C2641 ) C1437_=_C2671( C1437 C2671 ) C1437_=_C2931( C1437 C2931 ) \nC1437_=_C2985( C1437 C2985 ) C1437_=_C3348( C1437 C3348 ) C1437_=_C3404( C1437 C3404 ) C1437_=_C3407( C1437 C3407 ) C1437_=_C3409( C1437 C3409 ) C1437_=_C3411( C1437 C3411 ) \nC1437_=_C3412( C1437 C3412 ) C1444_=_C1445( C1444 C1445 ) C1444_=_C1452( C1444 C1452 ) C1444_=_C1473( C1444 C1473 ) C1444_=_C1553( C1444 C1553 ) C1444_=_C1573( C1444 C1573 ) \nC1444_=_C1672( C1444 C1672 ) C1444_=_C1698( C1444 C1698 ) C1444_=_C1738( C1444 C1738 ) C1444_=_C1933( C1444 C1933 ) C1444_=_C2143( C1444 C2143 ) C1444_=_C2158( C1444 C2158 ) \nC1444_=_C2967( C1444 C2967 ) C1444_=_C3025( C1444 C3025 ) C1444_=_C3397( C1444 C3397 ) C1444_=_C3493( C1444 C3493 ) C1444_=_C3509( C1444 C3509 ) C1444_=_C3645( C1444 C3645 ) \nC1444_=_C3809( C1444 C3809 ) C1444_=_C3822( C1444 C3822 ) C1444_=_C3898( C1444 C3898 ) C1444_=_C3920( C1444 C3920 ) C1444_=_C3921( C1444 C3921 ) C1444_=_C3922( C1444 C3922 ) \nC1445_=_C1452( C1445 C1452 ) C1445_=_C2200( C1445 C2200 ) C1445_=_C2389( C1445 C2389 ) C1445_=_C2454( C1445 C2454 ) C1445_=_C2513( C1445 C2513 ) C1445_=_C2550( C1445 C2550 ) \nC1445_=_C2990( C1445 C2990 ) C1445_=_C3009( C1445 C3009 ) C1445_=_C3600( C1445 C3600 ) C1445_=_C3672( C1445 C3672 ) C1445_=_C3712( C1445 C3712 ) C1445_=_C3719( C1445 C3719 ) \nC1445_=_C3733( C1445 C3733 ) C1445_=_C3810( C1445 C3810 ) C1445_=_C3827( C1445 C3827 ) C1445_=_C3833( C1445 C3833 ) C1445_=_C3948( C1445 C3948 ) C1445_=_C3960( C1445 C3960 ) \nC1445_=_C3961( C1445 C3961 ) C1445_=_C3962( C1445 C3962 ) C1445_=_C3963( C1445 C3963 ) C1445_=_C3964( C1445 C3964 ) C1445_=_C3965( C1445 C3965 ) C1445_=_C3966( C1445 C3966 ) \nC1445_=_C3967( C1445 C3967 ) C1452_=_C1539( C1452 C1539 ) C1452_=_C2421( C1452 C2421 ) C1452_=_C2648( C1452 C2648 ) C1452_=_C2678( C1452 C2678 ) C1452_=_C2996( C1452 C2996 ) \nC1452_=_C3101( C1452 C3101 ) C1452_=_C3222( C1452 C3222 ) C1452_=_C3272( C1452 C3272 ) C1452_=_C3848( C1452 C3848 ) C1452_=_C3959( C1452 C3959 ) C1452_=_C4029( C1452 C4029 ) \nC1452_=_C4063( C1452 C4063 ) C1452_=_C4083( C1452 C4083 ) C1452_=_C4087( C1452 C4087 ) C1459_=_C1463( C1459 C1463 ) C1459_=_C1473( C1459 C1473 ) C1459_=_C1474( C1459 C1474 ) \nC1459_=_C1750( C1459 C1750 ) C1459_=_C1877( C1459 C1877 ) C1459_=_C2151( C1459 C2151 ) C1459_=_C2329( C1459 C2329 ) C1459_=_C2462( C1459 C2462 ) C1459_=_C2521( C1459 C2521 ) \nC1459_=_C2582( C1459 C2582 ) C1459_=_C2701( C1459 C2701 ) C1459_=_C2704( C1459 C2704 ) C1459_=_C2709( C1459 C2709 ) C1459_=_C2710( C1459 C2710 ) C1459_=_C2711( C1459 C2711 ) \nC1459_=_C2712( C1459 C2712 ) C1459_=_C2713( C1459 C2713 ) C1459_=_C2714( C1459 C2714 ) C1459_=_C2715( C1459 C2715 ) C1463_=_C1473( C1463 C1473 ) C1463_=_C1474( C1463 C1474 ) \nC1463_=_C1713( C1463 C1713 ) C1463_=_C1816( C1463 C1816 ) C1463_=_C2094( C1463 C2094 ) C1463_=_C2116( C1463 C2116 ) C1463_=_C2381( C1463 C2381 ) C1463_=_C2601( C1463 C2601 ) \nC1463_=_C2720( C1463 C2720 ) C1463_=_C2753( C1463 C2753 ) C1463_=_C2898( C1463 C2898 ) C1463_=_C3274( C1463 C3274 ) C1463_=_C3275( C1463 C3275 ) C1463_=_C3277( C1463 C3277 ) \nC1463_=_C3278( C1463 C3278 ) C1463_=_C3279( C1463 C3279 ) C1463_=_C3280( C1463 C3280 ) C1463_=_C3283( C1463 C3283 ) C1463_=_C3285( C1463 C3285 ) C1463_=_C3286( C1463 C3286 ) \nC1473_=_C1474( C1473 C1474 ) C1473_=_C1553( C1473 C1553 ) C1473_=_C1573( C1473 C1573 ) C1473_=_C1672( C1473 C1672 ) C1473_=_C1698( C1473 C1698 ) C1473_=_C1738( C1473 C1738 ) \nC1473_=_C1933( C1473 C1933 ) C1473_=_C2143( C1473 C2143 ) C1473_=_C2158( C1473 C2158 ) C1473_=_C2967( C1473 C2967 ) C1473_=_C3025( C1473 C3025 ) C1473_=_C3397( C1473 C3397 ) \nC1473_=_C3493( C1473 C3493 ) C1473_=_C3509( C1473 C3509 ) C1473_=_C3645( C1473 C3645 ) C1473_=_C3809( C1473 C3809 ) C1473_=_C3822( C1473 C3822 ) C1473_=_C3898( C1473 C3898 ) \nC1473_=_C3920( C1473 C3920 ) C1473_=_C3921( C1473 C3921 ) C1473_=_C3922( C1473 C3922 ) C1474_=_C1673( C1474 C1673 ) C1474_=_C1739( C1474 C1739 ) C1474_=_C1934( C1474 C1934 ) \nC1474_=_C2061( C1474 C2061 ) C1474_=_C2159( C1474 C2159 ) C1474_=_C2808( C1474 C2808 ) C1474_=_C2968( C1474 C2968 ) C1474_=_C3026( C1474 C3026 ) C1474_=_C3229( C1474 C3229 ) \nC1474_=_C3343( C1474 C3343 ) C1474_=_C3398( C1474 C3398 ) C1474_=_C3494( C1474 C3494 ) C1474_=_C3646( C1474 C3646 ) C1474_=_C3697( C1474 C3697 ) C1474_=_C3899( C1474 C3899 ) \nC1474_=_C3923( C1474 C3923 ) C1474_=_C3924( C1474 C3924 ) C1474_=_C3925( C1474 C3925 ) C1474_=_C3926( C1474 C3926 ) C1484_=_C1493( C1484 C1493 ) C1484_=_C1498( C1484 C1498 ) \nC1484_=_C1686( C1484 C1686 ) C1484_=_C1812( C1484 C1812 ) C1484_=_C1876( C1484 C1876 ) C1484_=_C2229( C1484 C2229 ) C1484_=_C2345( C1484 C2345 ) C1484_=_C2561( C1484 C2561 ) \nC1484_=_C2651( C1484 C2651 ) C1484_=_C2652( C1484 C2652 ) C1484_=_C2653( C1484 C2653 ) C1484_=_C2655( C1484 C2655 ) C1484_=_C2658( C1484 C2658 ) C1484_=_C2659( C1484 C2659 ) \nC1484_=_C2660( C1484 C2660 ) C1484_=_C2661( C1484 C2661 ) C1484_=_C2662( C1484 C2662 ) C1484_=_C2663( C1484 C2663 ) C1484_=_C2664( C1484 C2664 ) C1484_=_C2667( C1484 C2667 ) \nC1484_=_C2668( C1484 C2668 ) C1493_=_C1498( C1493 C1498 ) C1493_=_C1801( C1493 C1801 ) C1493_=_C1821( C1493 C1821 ) C1493_=_C2037( C1493 C2037 ) C1493_=_C2239( C1493 C2239 ) \nC1493_=_C2662( C1493 C2662 ) C1493_=_C2964( C1493 C2964 ) C1493_=_C3135( C1493 C3135 ) C1493_=_C3317( C1493 C3317 ) C1493_=_C3566( C1493 C3566 ) C1493_=_C3682( C1493 C3682 ) \nC1493_=_C3690( C1493 C3690 ) C1493_=_C3746( C1493 C3746 ) C1493_=_C3814( C1493 C3814 ) C1493_=_C3816( C1493 C3816 ) C1493_=_C3817( C1493 C3817 ) C1493_=_C3818( C1493 C3818 ) \nC1493_=_C3819( C1493 C3819 ) C1498_=_C1823( C1498 C1823 ) C1498_=_C2244( C1498 C2244 ) C1498_=_C2969( C1498 C2969 ) C1498_=_C3096( C1498 C3096 ) C1498_=_C3139( C1498 C3139 ) \nC1498_=_C3162( C1498 C3162 ) C1498_=_C3399( C1498 C3399 ) C1498_=_C3433( C1498 C3433 ) C1498_=_C3441( C1498 C3441 ) C1498_=_C3686( C1498 C3686 ) C1498_=_C3748( C1498 C3748 ) \nC1498_=_C3816( C1498 C3816 ) C1498_=_C3856( C1498 C3856 ) C1498_=_C3941( C1498 C3941 ) C1498_=_C3986( C1498 C3986 ) C1498_=_C4007( C1498 C4007 ) C1498_=_C4009( C1498 C4009 ) \nC1519_=_C1521( C1519 C1521 ) C1519_=_C1651( C1519 C1651 ) C1519_=_C2856( C1519 C2856 ) C1519_=_C3082( C1519 C3082 ) C1519_=_C3625( C1519 C3625 ) C1519_=_C3803( C1519 C3803 ) \nC1519_=_C3841( C1519 C3841 ) C1519_=_C3854( C1519 C3854 ) C1519_=_C3900( C1519 C3900 ) C1519_=_C3930( C1519 C3930 ) C1519_=_C3932( C1519 C3932 ) C1521_=_C1557( C1521 C1557 ) \nC1521_=_C1764( C1521 C1764 ) C1521_=_C2748( C1521 C2748 ) C1521_=_C2838( C1521 C2838 ) C1521_=_C3014( C1521 C3014 ) C1521_=_C3220( C1521 C3220 ) C1521_=_C3295( C1521 C3295 ) \nC1521_=_C3781( C1521 C3781 ) C1521_=_C3805( C1521 C3805 ) C1521_=_C3861( C1521 C3861 ) C1521_=_C3904( C1521 C3904 ) C1521_=_C4004( C1521 C4004 ) C1521_=_C4032( C1521 C4032 ) \nC1521_=_C4071( C1521 C4071 ) C1521_=_C4078( C1521 C4078 ) C1521_=_C4079( C1521 C4079 ) C1532_=_C1539( C1532 C1539 ) C1532_=_C1795( C1532 C1795 ) C1532_=_C1911( C1532 C1911 ) \nC1532_=_C2137(</w:t>
      </w:r>
    </w:p>
    <w:p>
      <w:pPr>
        <w:pStyle w:val="PreformattedText"/>
        <w:bidi w:val="0"/>
        <w:spacing w:before="0" w:after="0"/>
        <w:jc w:val="left"/>
        <w:rPr/>
      </w:pPr>
      <w:r>
        <w:rPr/>
        <w:t xml:space="preserve"> </w:t>
      </w:r>
      <w:r>
        <w:rPr/>
        <w:t>C1532 C2137 ) C1532_=_C2432( C1532 C2432 ) C1532_=_C2672( C1532 C2672 ) C1532_=_C2785( C1532 C2785 ) C1532_=_C3374( C1532 C3374 ) C1532_=_C3516( C1532 C3516 ) \nC1532_=_C3517( C1532 C3517 ) C1532_=_C3518( C1532 C3518 ) C1532_=_C3519( C1532 C3519 ) C1532_=_C3520( C1532 C3520 ) C1532_=_C3521( C1532 C3521 ) C1539_=_C2421( C1539 C2421 ) \nC1539_=_C2648( C1539 C2648 ) C1539_=_C2678( C1539 C2678 ) C1539_=_C2996( C1539 C2996 ) C1539_=_C3101( C1539 C3101 ) C1539_=_C3222( C1539 C3222 ) C1539_=_C3272( C1539 C3272 ) \nC1539_=_C3848( C1539 C3848 ) C1539_=_C3959( C1539 C3959 ) C1539_=_C4029( C1539 C4029 ) C1539_=_C4063( C1539 C4063 ) C1539_=_C4083( C1539 C4083 ) C1539_=_C4087( C1539 C4087 ) \nC1545_=_C1547( C1545 C1547 ) C1545_=_C1553( C1545 C1553 ) C1545_=_C1557( C1545 C1557 ) C1545_=_C1662( C1545 C1662 ) C1545_=_C1729( C1545 C1729 ) C1545_=_C1922( C1545 C1922 ) \nC1545_=_C2153( C1545 C2153 ) C1545_=_C2481( C1545 C2481 ) C1545_=_C2502( C1545 C2502 ) C1545_=_C2733( C1545 C2733 ) C1545_=_C3000( C1545 C3000 ) C1545_=_C3001( C1545 C3001 ) \nC1545_=_C3002( C1545 C3002 ) C1545_=_C3003( C1545 C3003 ) C1545_=_C3004( C1545 C3004 ) C1545_=_C3005( C1545 C3005 ) C1545_=_C3006( C1545 C3006 ) C1545_=_C3009( C1545 C3009 ) \nC1545_=_C3010( C1545 C3010 ) C1545_=_C3011( C1545 C3011 ) C1545_=_C3012( C1545 C3012 ) C1545_=_C3013( C1545 C3013 ) C1545_=_C3014( C1545 C3014 ) C1545_=_C3015( C1545 C3015 ) \nC1547_=_C1553( C1547 C1553 ) C1547_=_C1557( C1547 C1557 ) C1547_=_C2052( C1547 C2052 ) C1547_=_C2210( C1547 C2210 ) C1547_=_C2735( C1547 C2735 ) C1547_=_C2801( C1547 C2801 ) \nC1547_=_C3001( C1547 C3001 ) C1547_=_C3050( C1547 C3050 ) C1547_=_C3196( C1547 C3196 ) C1547_=_C3210( C1547 C3210 ) C1547_=_C3223( C1547 C3223 ) C1547_=_C3224( C1547 C3224 ) \nC1547_=_C3225( C1547 C3225 ) C1547_=_C3226( C1547 C3226 ) C1547_=_C3227( C1547 C3227 ) C1547_=_C3228( C1547 C3228 ) C1547_=_C3229( C1547 C3229 ) C1547_=_C3230( C1547 C3230 ) \nC1547_=_C3232( C1547 C3232 ) C1547_=_C3233( C1547 C3233 ) C1547_=_C3235( C1547 C3235 ) C1547_=_C3237( C1547 C3237 ) C1553_=_C1557( C1553 C1557 ) C1553_=_C1573( C1553 C1573 ) \nC1553_=_C1672( C1553 C1672 ) C1553_=_C1698( C1553 C1698 ) C1553_=_C1738( C1553 C1738 ) C1553_=_C1933( C1553 C1933 ) C1553_=_C2143( C1553 C2143 ) C1553_=_C2158( C1553 C2158 ) \nC1553_=_C2967( C1553 C2967 ) C1553_=_C3025( C1553 C3025 ) C1553_=_C3397( C1553 C3397 ) C1553_=_C3493( C1553 C3493 ) C1553_=_C3509( C1553 C3509 ) C1553_=_C3645( C1553 C3645 ) \nC1553_=_C3809( C1553 C3809 ) C1553_=_C3822( C1553 C3822 ) C1553_=_C3898( C1553 C3898 ) C1553_=_C3920( C1553 C3920 ) C1553_=_C3921( C1553 C3921 ) C1553_=_C3922( C1553 C3922 ) \nC1557_=_C1764( C1557 C1764 ) C1557_=_C2748( C1557 C2748 ) C1557_=_C2838( C1557 C2838 ) C1557_=_C3014( C1557 C3014 ) C1557_=_C3220( C1557 C3220 ) C1557_=_C3295( C1557 C3295 ) \nC1557_=_C3781( C1557 C3781 ) C1557_=_C3805( C1557 C3805 ) C1557_=_C3861( C1557 C3861 ) C1557_=_C3904( C1557 C3904 ) C1557_=_C4004( C1557 C4004 ) C1557_=_C4032( C1557 C4032 ) \nC1557_=_C4071( C1557 C4071 ) C1557_=_C4078( C1557 C4078 ) C1557_=_C4079( C1557 C4079 ) C1559_=_C1562( C1559 C1562 ) C1559_=_C1573( C1559 C1573 ) C1559_=_C1657( C1559 C1657 ) \nC1559_=_C1662( C1559 C1662 ) C1559_=_C1663( C1559 C1663 ) C1559_=_C1664( C1559 C1664 ) C1559_=_C1668( C1559 C1668 ) C1559_=_C1669( C1559 C1669 ) C1559_=_C1672( C1559 C1672 ) \nC1559_=_C1673( C1559 C1673 ) C1559_=_C1674( C1559 C1674 ) C1559_=_C1675( C1559 C1675 ) C1559_=_C1676( C1559 C1676 ) C1559_=_C1677( C1559 C1677 ) C1559_=_C1678( C1559 C1678 ) \nC1562_=_C1573( C1562 C1573 ) C1562_=_C2188( C1562 C2188 ) C1562_=_C2443( C1562 C2443 ) C1562_=_C2480( C1562 C2480 ) C1562_=_C2481( C1562 C2481 ) C1562_=_C2482( C1562 C2482 ) \nC1562_=_C2483( C1562 C2483 ) C1562_=_C2484( C1562 C2484 ) C1562_=_C2485( C1562 C2485 ) C1562_=_C2486( C1562 C2486 ) C1562_=_C2487( C1562 C2487 ) C1562_=_C2488( C1562 C2488 ) \nC1562_=_C2489( C1562 C2489 ) C1562_=_C2491( C1562 C2491 ) C1562_=_C2493( C1562 C2493 ) C1562_=_C2494( C1562 C2494 ) C1562_=_C2495( C1562 C2495 ) C1562_=_C2496( C1562 C2496 ) \nC1562_=_C2497( C1562 C2497 ) C1562_=_C2498( C1562 C2498 ) C1562_=_C2499( C1562 C2499 ) C1562_=_C2500( C1562 C2500 ) C1573_=_C1672( C1573 C1672 ) C1573_=_C1698( C1573 C1698 ) \nC1573_=_C1738( C1573 C1738 ) C1573_=_C1933( C1573 C1933 ) C1573_=_C2143( C1573 C2143 ) C1573_=_C2158( C1573 C2158 ) C1573_=_C2967( C1573 C2967 ) C1573_=_C3025( C1573 C3025 ) \nC1573_=_C3397( C1573 C3397 ) C1573_=_C3493( C1573 C3493 ) C1573_=_C3509( C1573 C3509 ) C1573_=_C3645( C1573 C3645 ) C1573_=_C3809( C1573 C3809 ) C1573_=_C3822( C1573 C3822 ) \nC1573_=_C3898( C1573 C3898 ) C1573_=_C3920( C1573 C3920 ) C1573_=_C3921( C1573 C3921 ) C1573_=_C3922( C1573 C3922 ) C1589_=_C2197( C1589 C2197 ) C1589_=_C2452( C1589 C2452 ) \nC1589_=_C2776( C1589 C2776 ) C1589_=_C3260( C1589 C3260 ) C1589_=_C3730( C1589 C3730 ) C1589_=_C3769( C1589 C3769 ) C1589_=_C3785( C1589 C3785 ) C1589_=_C3871( C1589 C3871 ) \nC1589_=_C3873( C1589 C3873 ) C1589_=_C3874( C1589 C3874 ) C1589_=_C3875( C1589 C3875 ) C1595_=_C1615( C1595 C1615 ) C1595_=_C1871( C1595 C1871 ) C1595_=_C1959( C1595 C1959 ) \nC1595_=_C1960( C1595 C1960 ) C1595_=_C1963( C1595 C1963 ) C1595_=_C1964( C1595 C1964 ) C1595_=_C1966( C1595 C1966 ) C1595_=_C1968( C1595 C1968 ) C1595_=_C1969( C1595 C1969 ) \nC1595_=_C1971( C1595 C1971 ) C1595_=_C1973( C1595 C1973 ) C1595_=_C1974( C1595 C1974 ) C1595_=_C1975( C1595 C1975 ) C1595_=_C1977( C1595 C1977 ) C1595_=_C1978( C1595 C1978 ) \nC1595_=_C1980( C1595 C1980 ) C1595_=_C1981( C1595 C1981 ) C1615_=_C1719( C1615 C1719 ) C1615_=_C1825( C1615 C1825 ) C1615_=_C2394( C1615 C2394 ) C1615_=_C2632( C1615 C2632 ) \nC1615_=_C2764( C1615 C2764 ) C1615_=_C2812( C1615 C2812 ) C1615_=_C3401( C1615 C3401 ) C1615_=_C3534( C1615 C3534 ) C1615_=_C3667( C1615 C3667 ) C1615_=_C3753( C1615 C3753 ) \nC1615_=_C4058( C1615 C4058 ) C1615_=_C4059( C1615 C4059 ) C1628_=_C1634( C1628 C1634 ) C1628_=_C1755( C1628 C1755 ) C1628_=_C1796( C1628 C1796 ) C1628_=_C1886( C1628 C1886 ) \nC1628_=_C1996( C1628 C1996 ) C1628_=_C2035( C1628 C2035 ) C1628_=_C2258( C1628 C2258 ) C1628_=_C2689( C1628 C2689 ) C1628_=_C2933( C1628 C2933 ) C1628_=_C3037( C1628 C3037 ) \nC1628_=_C3119( C1628 C3119 ) C1628_=_C3157( C1628 C3157 ) C1628_=_C3564( C1628 C3564 ) C1628_=_C3565( C1628 C3565 ) C1628_=_C3566( C1628 C3566 ) C1628_=_C3568( C1628 C3568 ) \nC1628_=_C3569( C1628 C3569 ) C1628_=_C3570( C1628 C3570 ) C1628_=_C3571( C1628 C3571 ) C1628_=_C3572( C1628 C3572 ) C1628_=_C3573( C1628 C3573 ) C1634_=_C2106( C1634 C2106 ) \nC1634_=_C2222( C1634 C2222 ) C1634_=_C3058( C1634 C3058 ) C1634_=_C3111( C1634 C3111 ) C1634_=_C3206( C1634 C3206 ) C1634_=_C3246( C1634 C3246 ) C1634_=_C3454( C1634 C3454 ) \nC1634_=_C3721( C1634 C3721 ) C1634_=_C3770( C1634 C3770 ) C1634_=_C3777( C1634 C3777 ) C1634_=_C3845( C1634 C3845 ) C1634_=_C3980( C1634 C3980 ) C1634_=_C3993( C1634 C3993 ) \nC1634_=_C3995( C1634 C3995 ) C1640_=_C1641( C1640 C1641 ) C1640_=_C1642( C1640 C1642 ) C1640_=_C1643( C1640 C1643 ) C1640_=_C1644( C1640 C1644 ) C1640_=_C1646( C1640 C1646 ) \nC1640_=_C1647( C1640 C1647 ) C1640_=_C1651( C1640 C1651 ) C1640_=_C1653( C1640 C1653 ) C1640_=_C1654( C1640 C1654 ) C1640_=_C1743( C1640 C1743 ) C1640_=_C1766( C1640 C1766 ) \nC1640_=_C1829( C1640 C1829 ) C1640_=_C1831( C1640 C1831 ) C1640_=_C1832( C1640 C1832 ) C1640_=_C1833( C1640 C1833 ) C1640_=_C1834( C1640 C1834 ) C1640_=_C1836( C1640 C1836 ) \nC1640_=_C1837( C1640 C1837 ) C1640_=_C1838( C1640 C1838 ) C1640_=_C1840( C1640 C1840 ) C1640_=_C1841( C1640 C1841 ) C1640_=_C1843( C1640 C1843 ) C1640_=_C1846( C1640 C1846 ) \nC1640_=_C1847( C1640 C1847 ) C1641_=_C1642( C1641 C1642 ) C1641_=_C1643( C1641 C1643 ) C1641_=_C1644( C1641 C1644 ) C1641_=_C1646( C1641 C1646 ) C1641_=_C1647( C1641 C1647 ) \nC1641_=_C1651( C1641 C1651 ) C1641_=_C1653( C1641 C1653 ) C1641_=_C1654( C1641 C1654 ) C1641_=_C2641( C1641 C2641 ) C1641_=_C2648( C1641 C2648 ) C1642_=_C1643( C1642 C1643 ) \nC1642_=_C1644( C1642 C1644 ) C1642_=_C1646( C1642 C1646 ) C1642_=_C1647( C1642 C1647 ) C1642_=_C1651( C1642 C1651 ) C1642_=_C1653( C1642 C1653 ) C1642_=_C1654( C1642 C1654 ) \nC1642_=_C1832( C1642 C1832 ) C1642_=_C2848( C1642 C2848 ) C1642_=_C2856( C1642 C2856 ) C1642_=_C2858( C1642 C2858 ) C1643_=_C1644( C1643 C1644 ) C1643_=_C1646( C1643 C1646 ) \nC1643_=_C1647( C1643 C1647 ) C1643_=_C1651( C1643 C1651 ) C1643_=_C1653( C1643 C1653 ) C1643_=_C1654( C1643 C1654 ) C1643_=_C2651( C1643 C2651 ) C1643_=_C2964( C1643 C2964 ) \nC1643_=_C2967( C1643 C2967 ) C1643_=_C2968( C1643 C2968 ) C1643_=_C2969( C1643 C2969 ) C1644_=_C1646( C1644 C1646 ) C1644_=_C1647( C1644 C1647 ) C1644_=_C1651( C1644 C1651 ) \nC1644_=_C1653( C1644 C1653 ) C1644_=_C1654( C1644 C1654 ) C1644_=_C1834( C1644 C1834 ) C1644_=_C3077( C1644 C3077 ) C1644_=_C3080( C1644 C3080 ) C1644_=_C3082( C1644 C3082 ) \nC1644_=_C3083( C1644 C3083 ) C1646_=_C1647( C1646 C1647 ) C1646_=_C1651( C1646 C1651 ) C1646_=_C1653( C1646 C1653 ) C1646_=_C1654( C1646 C1654 ) C1646_=_C2684( C1646 C2684 ) \nC1646_=_C3312( C1646 C3312 ) C1646_=_C3390( C1646 C3390 ) C1646_=_C3391( C1646 C3391 ) C1646_=_C3394( C1646 C3394 ) C1646_=_C3395( C1646 C3395 ) C1646_=_C3397( C1646 C3397 ) \nC1646_=_C3398( C1646 C3398 ) C1646_=_C3399( C1646 C3399 ) C1646_=_C3401( C1646 C3401 ) C1646_=_C3402( C1646 C3402 ) C1647_=_C1651( C1647 C1651 ) C1647_=_C1653( C1647 C1653 ) \nC1647_=_C1654( C1647 C1654 ) C1647_=_C2688( C1647 C2688 ) C1647_=_C3199( C1647 C3199 ) C1647_=_C3478( C1647 C3478 ) C1647_=_C3482( C1647 C3482 ) C1651_=_C1653( C1651 C1653 ) \nC1651_=_C1654( C1651 C1654 ) C1651_=_C2856( C1651 C2856 ) C1651_=_C3082( C1651 C3082 ) C1651_=_C3625( C1651 C3625 ) C1651_=_C3803( C1651 C3803 ) C1651_=_C3841( C1651 C3841 ) \nC1651_=_C3854( C1651 C3854 ) C1651_=_C3900( C1651 C3900 ) C1651_=_C3930( C1651 C3930 ) C1651_=_C3932( C1651 C3932 ) C1653_=_C1654( C1653 C1654 ) C1653_=_C2223( C1653 C2223 ) \nC1653_=_C2858( C1653 C2858 ) C1653_=_C2936( C1653 C2936 ) C1653_=_C3060(</w:t>
      </w:r>
    </w:p>
    <w:p>
      <w:pPr>
        <w:pStyle w:val="PreformattedText"/>
        <w:bidi w:val="0"/>
        <w:spacing w:before="0" w:after="0"/>
        <w:jc w:val="left"/>
        <w:rPr/>
      </w:pPr>
      <w:r>
        <w:rPr/>
        <w:t xml:space="preserve"> </w:t>
      </w:r>
      <w:r>
        <w:rPr/>
        <w:t>C1653 C3060 ) C1653_=_C3083( C1653 C3083 ) C1653_=_C3207( C1653 C3207 ) C1653_=_C3248( C1653 C3248 ) \nC1653_=_C3356( C1653 C3356 ) C1653_=_C3456( C1653 C3456 ) C1653_=_C3462( C1653 C3462 ) C1653_=_C3627( C1653 C3627 ) C1653_=_C3724( C1653 C3724 ) C1653_=_C3982( C1653 C3982 ) \nC1653_=_C4034( C1653 C4034 ) C1654_=_C1676( C1654 C1676 ) C1654_=_C1938( C1654 C1938 ) C1654_=_C2163( C1654 C2163 ) C1654_=_C3013( C1654 C3013 ) C1654_=_C3176( C1654 C3176 ) \nC1654_=_C3921( C1654 C3921 ) C1654_=_C3925( C1654 C3925 ) C1657_=_C1662( C1657 C1662 ) C1657_=_C1663( C1657 C1663 ) C1657_=_C1664( C1657 C1664 ) C1657_=_C1668( C1657 C1668 ) \nC1657_=_C1669( C1657 C1669 ) C1657_=_C1672( C1657 C1672 ) C1657_=_C1673( C1657 C1673 ) C1657_=_C1674( C1657 C1674 ) C1657_=_C1675( C1657 C1675 ) C1657_=_C1676( C1657 C1676 ) \nC1657_=_C1677( C1657 C1677 ) C1657_=_C1678( C1657 C1678 ) C1657_=_C1724( C1657 C1724 ) C1657_=_C1725( C1657 C1725 ) C1657_=_C1727( C1657 C1727 ) C1657_=_C1728( C1657 C1728 ) \nC1657_=_C1729( C1657 C1729 ) C1657_=_C1730( C1657 C1730 ) C1657_=_C1738( C1657 C1738 ) C1657_=_C1739( C1657 C1739 ) C1662_=_C1663( C1662 C1663 ) C1662_=_C1664( C1662 C1664 ) \nC1662_=_C1668( C1662 C1668 ) C1662_=_C1669( C1662 C1669 ) C1662_=_C1672( C1662 C1672 ) C1662_=_C1673( C1662 C1673 ) C1662_=_C1674( C1662 C1674 ) C1662_=_C1675( C1662 C1675 ) \nC1662_=_C1676( C1662 C1676 ) C1662_=_C1677( C1662 C1677 ) C1662_=_C1678( C1662 C1678 ) C1662_=_C1729( C1662 C1729 ) C1662_=_C1922( C1662 C1922 ) C1662_=_C2153( C1662 C2153 ) \nC1662_=_C2481( C1662 C2481 ) C1662_=_C2502( C1662 C2502 ) C1662_=_C2733( C1662 C2733 ) C1662_=_C3000( C1662 C3000 ) C1662_=_C3001( C1662 C3001 ) C1662_=_C3002( C1662 C3002 ) \nC1662_=_C3003( C1662 C3003 ) C1662_=_C3004( C1662 C3004 ) C1662_=_C3005( C1662 C3005 ) C1662_=_C3006( C1662 C3006 ) C1662_=_C3009( C1662 C3009 ) C1662_=_C3010( C1662 C3010 ) \nC1662_=_C3011( C1662 C3011 ) C1662_=_C3012( C1662 C3012 ) C1662_=_C3013( C1662 C3013 ) C1662_=_C3014( C1662 C3014 ) C1662_=_C3015( C1662 C3015 ) C1663_=_C1664( C1663 C1664 ) \nC1663_=_C1668( C1663 C1668 ) C1663_=_C1669( C1663 C1669 ) C1663_=_C1672( C1663 C1672 ) C1663_=_C1673( C1663 C1673 ) C1663_=_C1674( C1663 C1674 ) C1663_=_C1675( C1663 C1675 ) \nC1663_=_C1676( C1663 C1676 ) C1663_=_C1677( C1663 C1677 ) C1663_=_C1678( C1663 C1678 ) C1663_=_C2482( C1663 C2482 ) C1663_=_C3111( C1663 C3111 ) C1664_=_C1668( C1664 C1668 ) \nC1664_=_C1669( C1664 C1669 ) C1664_=_C1672( C1664 C1672 ) C1664_=_C1673( C1664 C1673 ) C1664_=_C1674( C1664 C1674 ) C1664_=_C1675( C1664 C1675 ) C1664_=_C1676( C1664 C1676 ) \nC1664_=_C1677( C1664 C1677 ) C1664_=_C1678( C1664 C1678 ) C1664_=_C1730( C1664 C1730 ) C1664_=_C1924( C1664 C1924 ) C1664_=_C2114( C1664 C2114 ) C1664_=_C2154( C1664 C2154 ) \nC1664_=_C2524( C1664 C2524 ) C1664_=_C2897( C1664 C2897 ) C1664_=_C3167( C1664 C3167 ) C1664_=_C3169( C1664 C3169 ) C1664_=_C3174( C1664 C3174 ) C1664_=_C3175( C1664 C3175 ) \nC1664_=_C3176( C1664 C3176 ) C1664_=_C3177( C1664 C3177 ) C1664_=_C3178( C1664 C3178 ) C1664_=_C3179( C1664 C3179 ) C1668_=_C1669( C1668 C1669 ) C1668_=_C1672( C1668 C1672 ) \nC1668_=_C1673( C1668 C1673 ) C1668_=_C1674( C1668 C1674 ) C1668_=_C1675( C1668 C1675 ) C1668_=_C1676( C1668 C1676 ) C1668_=_C1677( C1668 C1677 ) C1668_=_C1678( C1668 C1678 ) \nC1668_=_C2315( C1668 C2315 ) C1668_=_C2483( C1668 C2483 ) C1668_=_C3404( C1668 C3404 ) C1668_=_C3415( C1668 C3415 ) C1668_=_C3462( C1668 C3462 ) C1668_=_C3464( C1668 C3464 ) \nC1669_=_C1672( C1669 C1672 ) C1669_=_C1673( C1669 C1673 ) C1669_=_C1674( C1669 C1674 ) C1669_=_C1675( C1669 C1675 ) C1669_=_C1676( C1669 C1676 ) C1669_=_C1677( C1669 C1677 ) \nC1669_=_C1678( C1669 C1678 ) C1669_=_C2484( C1669 C2484 ) C1672_=_C1673( C1672 C1673 ) C1672_=_C1674( C1672 C1674 ) C1672_=_C1675( C1672 C1675 ) C1672_=_C1676( C1672 C1676 ) \nC1672_=_C1677( C1672 C1677 ) C1672_=_C1678( C1672 C1678 ) C1672_=_C1698( C1672 C1698 ) C1672_=_C1738( C1672 C1738 ) C1672_=_C1933( C1672 C1933 ) C1672_=_C2143( C1672 C2143 ) \nC1672_=_C2158( C1672 C2158 ) C1672_=_C2967( C1672 C2967 ) C1672_=_C3025( C1672 C3025 ) C1672_=_C3397( C1672 C3397 ) C1672_=_C3493( C1672 C3493 ) C1672_=_C3509( C1672 C3509 ) \nC1672_=_C3645( C1672 C3645 ) C1672_=_C3809( C1672 C3809 ) C1672_=_C3822( C1672 C3822 ) C1672_=_C3898( C1672 C3898 ) C1672_=_C3920( C1672 C3920 ) C1672_=_C3921( C1672 C3921 ) \nC1672_=_C3922( C1672 C3922 ) C1673_=_C1674( C1673 C1674 ) C1673_=_C1675( C1673 C1675 ) C1673_=_C1676( C1673 C1676 ) C1673_=_C1677( C1673 C1677 ) C1673_=_C1678( C1673 C1678 ) \nC1673_=_C1739( C1673 C1739 ) C1673_=_C1934( C1673 C1934 ) C1673_=_C2061( C1673 C2061 ) C1673_=_C2159( C1673 C2159 ) C1673_=_C2808( C1673 C2808 ) C1673_=_C2968( C1673 C2968 ) \nC1673_=_C3026( C1673 C3026 ) C1673_=_C3229( C1673 C3229 ) C1673_=_C3343( C1673 C3343 ) C1673_=_C3398( C1673 C3398 ) C1673_=_C3494( C1673 C3494 ) C1673_=_C3646( C1673 C3646 ) \nC1673_=_C3697( C1673 C3697 ) C1673_=_C3899( C1673 C3899 ) C1673_=_C3923( C1673 C3923 ) C1673_=_C3924( C1673 C3924 ) C1673_=_C3925( C1673 C3925 ) C1673_=_C3926( C1673 C3926 ) \nC1674_=_C1675( C1674 C1675 ) C1674_=_C1676( C1674 C1676 ) C1674_=_C1677( C1674 C1677 ) C1674_=_C1678( C1674 C1678 ) C1674_=_C1935( C1674 C1935 ) C1674_=_C2493( C1674 C2493 ) \nC1674_=_C3056( C1674 C3056 ) C1675_=_C1676( C1675 C1676 ) C1675_=_C1677( C1675 C1677 ) C1675_=_C1678( C1675 C1678 ) C1675_=_C2495( C1675 C2495 ) C1675_=_C3059( C1675 C3059 ) \nC1675_=_C3442( C1675 C3442 ) C1676_=_C1677( C1676 C1677 ) C1676_=_C1678( C1676 C1678 ) C1676_=_C1938( C1676 C1938 ) C1676_=_C2163( C1676 C2163 ) C1676_=_C3013( C1676 C3013 ) \nC1676_=_C3176( C1676 C3176 ) C1676_=_C3921( C1676 C3921 ) C1676_=_C3925( C1676 C3925 ) C1677_=_C1678( C1677 C1678 ) C1677_=_C2497( C1677 C2497 ) C1677_=_C2698( C1677 C2698 ) \nC1677_=_C3326( C1677 C3326 ) C1677_=_C3572( C1677 C3572 ) C1677_=_C3818( C1677 C3818 ) C1677_=_C4076( C1677 C4076 ) C1678_=_C2500( C1678 C2500 ) C1686_=_C1689( C1686 C1689 ) \nC1686_=_C1698( C1686 C1698 ) C1686_=_C1812( C1686 C1812 ) C1686_=_C1876( C1686 C1876 ) C1686_=_C2229( C1686 C2229 ) C1686_=_C2345( C1686 C2345 ) C1686_=_C2561( C1686 C2561 ) \nC1686_=_C2651( C1686 C2651 ) C1686_=_C2652( C1686 C2652 ) C1686_=_C2653( C1686 C2653 ) C1686_=_C2655( C1686 C2655 ) C1686_=_C2658( C1686 C2658 ) C1686_=_C2659( C1686 C2659 ) \nC1686_=_C2660( C1686 C2660 ) C1686_=_C2661( C1686 C2661 ) C1686_=_C2662( C1686 C2662 ) C1686_=_C2663( C1686 C2663 ) C1686_=_C2664( C1686 C2664 ) C1686_=_C2667( C1686 C2667 ) \nC1686_=_C2668( C1686 C2668 ) C1689_=_C1698( C1689 C1698 ) C1689_=_C1714( C1689 C1714 ) C1689_=_C1908( C1689 C1908 ) C1689_=_C1993( C1689 C1993 ) C1689_=_C2281( C1689 C2281 ) \nC1689_=_C2297( C1689 C2297 ) C1689_=_C3077( C1689 C3077 ) C1689_=_C3415( C1689 C3415 ) C1689_=_C3416( C1689 C3416 ) C1689_=_C3419( C1689 C3419 ) C1689_=_C3422( C1689 C3422 ) \nC1689_=_C3423( C1689 C3423 ) C1698_=_C1738( C1698 C1738 ) C1698_=_C1933( C1698 C1933 ) C1698_=_C2143( C1698 C2143 ) C1698_=_C2158( C1698 C2158 ) C1698_=_C2967( C1698 C2967 ) \nC1698_=_C3025( C1698 C3025 ) C1698_=_C3397( C1698 C3397 ) C1698_=_C3493( C1698 C3493 ) C1698_=_C3509( C1698 C3509 ) C1698_=_C3645( C1698 C3645 ) C1698_=_C3809( C1698 C3809 ) \nC1698_=_C3822( C1698 C3822 ) C1698_=_C3898( C1698 C3898 ) C1698_=_C3920( C1698 C3920 ) C1698_=_C3921( C1698 C3921 ) C1698_=_C3922( C1698 C3922 ) C1713_=_C1714( C1713 C1714 ) \nC1713_=_C1717( C1713 C1717 ) C1713_=_C1719( C1713 C1719 ) C1713_=_C1816( C1713 C1816 ) C1713_=_C2094( C1713 C2094 ) C1713_=_C2116( C1713 C2116 ) C1713_=_C2381( C1713 C2381 ) \nC1713_=_C2601( C1713 C2601 ) C1713_=_C2720( C1713 C2720 ) C1713_=_C2753( C1713 C2753 ) C1713_=_C2898( C1713 C2898 ) C1713_=_C3274( C1713 C3274 ) C1713_=_C3275( C1713 C3275 ) \nC1713_=_C3277( C1713 C3277 ) C1713_=_C3278( C1713 C3278 ) C1713_=_C3279( C1713 C3279 ) C1713_=_C3280( C1713 C3280 ) C1713_=_C3283( C1713 C3283 ) C1713_=_C3285( C1713 C3285 ) \nC1713_=_C3286( C1713 C3286 ) C1714_=_C1717( C1714 C1717 ) C1714_=_C1719( C1714 C1719 ) C1714_=_C1908( C1714 C1908 ) C1714_=_C1993( C1714 C1993 ) C1714_=_C2281( C1714 C2281 ) \nC1714_=_C2297( C1714 C2297 ) C1714_=_C3077( C1714 C3077 ) C1714_=_C3415( C1714 C3415 ) C1714_=_C3416( C1714 C3416 ) C1714_=_C3419( C1714 C3419 ) C1714_=_C3422( C1714 C3422 ) \nC1714_=_C3423( C1714 C3423 ) C1717_=_C1719( C1717 C1719 ) C1717_=_C1819( C1717 C1819 ) C1717_=_C2156( C1717 C2156 ) C1717_=_C2385( C1717 C2385 ) C1717_=_C2531( C1717 C2531 ) \nC1717_=_C2757( C1717 C2757 ) C1717_=_C3394( C1717 C3394 ) C1717_=_C3552( C1717 C3552 ) C1717_=_C3740( C1717 C3740 ) C1717_=_C3741( C1717 C3741 ) C1717_=_C3743( C1717 C3743 ) \nC1717_=_C3745( C1717 C3745 ) C1719_=_C1825( C1719 C1825 ) C1719_=_C2394( C1719 C2394 ) C1719_=_C2632( C1719 C2632 ) C1719_=_C2764( C1719 C2764 ) C1719_=_C2812( C1719 C2812 ) \nC1719_=_C3401( C1719 C3401 ) C1719_=_C3534( C1719 C3534 ) C1719_=_C3667( C1719 C3667 ) C1719_=_C3753( C1719 C3753 ) C1719_=_C4058( C1719 C4058 ) C1719_=_C4059( C1719 C4059 ) \nC1724_=_C1725( C1724 C1725 ) C1724_=_C1727( C1724 C1727 ) C1724_=_C1728( C1724 C1728 ) C1724_=_C1729( C1724 C1729 ) C1724_=_C1730( C1724 C1730 ) C1724_=_C1738( C1724 C1738 ) \nC1724_=_C1739( C1724 C1739 ) C1724_=_C1849( C1724 C1849 ) C1724_=_C1870( C1724 C1870 ) C1724_=_C1896( C1724 C1896 ) C1724_=_C1919( C1724 C1919 ) C1724_=_C1920( C1724 C1920 ) \nC1724_=_C1922( C1724 C1922 ) C1724_=_C1923( C1724 C1923 ) C1724_=_C1924( C1724 C1924 ) C1724_=_C1929( C1724 C1929 ) C1724_=_C1931( C1724 C1931 ) C1724_=_C1932( C1724 C1932 ) \nC1724_=_C1933( C1724 C1933 ) C1724_=_C1934( C1724 C1934 ) C1724_=_C1935( C1724 C1935 ) C1724_=_C1936( C1724 C1936 ) C1724_=_C1937( C1724 C1937 ) C1724_=_C1938( C1724 C1938 ) \nC1724_=_C1939( C1724 C1939 ) C1725_=_C1727( C1725 C1727 ) C1725_=_C1728( C1725 C1728 ) C1725_=_C1729( C1725 C1729 ) C1725_=_C1730( C1725 C1730 ) C1725_=_C1738( C1725 C1738 ) \nC1725_=_C1739( C1725 C1739 ) C1725_=_C2069( C1725 C2069 ) C1725_=_C2072( C1725 C2072 ) C1725_=_C2073( C1725 C2073 ) C1725_=_C2075(</w:t>
      </w:r>
    </w:p>
    <w:p>
      <w:pPr>
        <w:pStyle w:val="PreformattedText"/>
        <w:bidi w:val="0"/>
        <w:spacing w:before="0" w:after="0"/>
        <w:jc w:val="left"/>
        <w:rPr/>
      </w:pPr>
      <w:r>
        <w:rPr/>
        <w:t xml:space="preserve"> </w:t>
      </w:r>
      <w:r>
        <w:rPr/>
        <w:t>C1725 C2075 ) C1725_=_C2076( C1725 C2076 ) \nC1725_=_C2077( C1725 C2077 ) C1725_=_C2078( C1725 C2078 ) C1725_=_C2079( C1725 C2079 ) C1725_=_C2080( C1725 C2080 ) C1725_=_C2081( C1725 C2081 ) C1725_=_C2082( C1725 C2082 ) \nC1725_=_C2084( C1725 C2084 ) C1725_=_C2086( C1725 C2086 ) C1727_=_C1728( C1727 C1728 ) C1727_=_C1729( C1727 C1729 ) C1727_=_C1730( C1727 C1730 ) C1727_=_C1738( C1727 C1738 ) \nC1727_=_C1739( C1727 C1739 ) C1727_=_C2150( C1727 C2150 ) C1727_=_C2151( C1727 C2151 ) C1727_=_C2153( C1727 C2153 ) C1727_=_C2154( C1727 C2154 ) C1727_=_C2155( C1727 C2155 ) \nC1727_=_C2156( C1727 C2156 ) C1727_=_C2157( C1727 C2157 ) C1727_=_C2158( C1727 C2158 ) C1727_=_C2159( C1727 C2159 ) C1727_=_C2162( C1727 C2162 ) C1727_=_C2163( C1727 C2163 ) \nC1727_=_C2166( C1727 C2166 ) C1728_=_C1729( C1728 C1729 ) C1728_=_C1730( C1728 C1730 ) C1728_=_C1738( C1728 C1738 ) C1728_=_C1739( C1728 C1739 ) C1728_=_C1746( C1728 C1746 ) \nC1728_=_C2310( C1728 C2310 ) C1728_=_C2311( C1728 C2311 ) C1728_=_C2312( C1728 C2312 ) C1728_=_C2313( C1728 C2313 ) C1728_=_C2315( C1728 C2315 ) C1728_=_C2316( C1728 C2316 ) \nC1728_=_C2317( C1728 C2317 ) C1728_=_C2318( C1728 C2318 ) C1728_=_C2319( C1728 C2319 ) C1728_=_C2320( C1728 C2320 ) C1728_=_C2322( C1728 C2322 ) C1728_=_C2325( C1728 C2325 ) \nC1729_=_C1730( C1729 C1730 ) C1729_=_C1738( C1729 C1738 ) C1729_=_C1739( C1729 C1739 ) C1729_=_C1922( C1729 C1922 ) C1729_=_C2153( C1729 C2153 ) C1729_=_C2481( C1729 C2481 ) \nC1729_=_C2502( C1729 C2502 ) C1729_=_C2733( C1729 C2733 ) C1729_=_C3000( C1729 C3000 ) C1729_=_C3001( C1729 C3001 ) C1729_=_C3002( C1729 C3002 ) C1729_=_C3003( C1729 C3003 ) \nC1729_=_C3004( C1729 C3004 ) C1729_=_C3005( C1729 C3005 ) C1729_=_C3006( C1729 C3006 ) C1729_=_C3009( C1729 C3009 ) C1729_=_C3010( C1729 C3010 ) C1729_=_C3011( C1729 C3011 ) \nC1729_=_C3012( C1729 C3012 ) C1729_=_C3013( C1729 C3013 ) C1729_=_C3014( C1729 C3014 ) C1729_=_C3015( C1729 C3015 ) C1730_=_C1738( C1730 C1738 ) C1730_=_C1739( C1730 C1739 ) \nC1730_=_C1924( C1730 C1924 ) C1730_=_C2114( C1730 C2114 ) C1730_=_C2154( C1730 C2154 ) C1730_=_C2524( C1730 C2524 ) C1730_=_C2897( C1730 C2897 ) C1730_=_C3167( C1730 C3167 ) \nC1730_=_C3169( C1730 C3169 ) C1730_=_C3174( C1730 C3174 ) C1730_=_C3175( C1730 C3175 ) C1730_=_C3176( C1730 C3176 ) C1730_=_C3177( C1730 C3177 ) C1730_=_C3178( C1730 C3178 ) \nC1730_=_C3179( C1730 C3179 ) C1738_=_C1739( C1738 C1739 ) C1738_=_C1933( C1738 C1933 ) C1738_=_C2143( C1738 C2143 ) C1738_=_C2158( C1738 C2158 ) C1738_=_C2967( C1738 C2967 ) \nC1738_=_C3025( C1738 C3025 ) C1738_=_C3397( C1738 C3397 ) C1738_=_C3493( C1738 C3493 ) C1738_=_C3509( C1738 C3509 ) C1738_=_C3645( C1738 C3645 ) C1738_=_C3809( C1738 C3809 ) \nC1738_=_C3822( C1738 C3822 ) C1738_=_C3898( C1738 C3898 ) C1738_=_C3920( C1738 C3920 ) C1738_=_C3921( C1738 C3921 ) C1738_=_C3922( C1738 C3922 ) C1739_=_C1934( C1739 C1934 ) \nC1739_=_C2061( C1739 C2061 ) C1739_=_C2159( C1739 C2159 ) C1739_=_C2808( C1739 C2808 ) C1739_=_C2968( C1739 C2968 ) C1739_=_C3026( C1739 C3026 ) C1739_=_C3229( C1739 C3229 ) \nC1739_=_C3343( C1739 C3343 ) C1739_=_C3398( C1739 C3398 ) C1739_=_C3494( C1739 C3494 ) C1739_=_C3646( C1739 C3646 ) C1739_=_C3697( C1739 C3697 ) C1739_=_C3899( C1739 C3899 ) \nC1739_=_C3923( C1739 C3923 ) C1739_=_C3924( C1739 C3924 ) C1739_=_C3925( C1739 C3925 ) C1739_=_C3926( C1739 C3926 ) C1743_=_C1746( C1743 C1746 ) C1743_=_C1750( C1743 C1750 ) \nC1743_=_C1755( C1743 C1755 ) C1743_=_C1762( C1743 C1762 ) C1743_=_C1764( C1743 C1764 ) C1743_=_C1766( C1743 C1766 ) C1743_=_C1829( C1743 C1829 ) C1743_=_C1831( C1743 C1831 ) \nC1743_=_C1832( C1743 C1832 ) C1743_=_C1833( C1743 C1833 ) C1743_=_C1834( C1743 C1834 ) C1743_=_C1836( C1743 C1836 ) C1743_=_C1837( C1743 C1837 ) C1743_=_C1838( C1743 C1838 ) \nC1743_=_C1840( C1743 C1840 ) C1743_=_C1841( C1743 C1841 ) C1743_=_C1843( C1743 C1843 ) C1743_=_C1846( C1743 C1846 ) C1743_=_C1847( C1743 C1847 ) C1746_=_C1750( C1746 C1750 ) \nC1746_=_C1755( C1746 C1755 ) C1746_=_C1762( C1746 C1762 ) C1746_=_C1764( C1746 C1764 ) C1746_=_C2310( C1746 C2310 ) C1746_=_C2311( C1746 C2311 ) C1746_=_C2312( C1746 C2312 ) \nC1746_=_C2313( C1746 C2313 ) C1746_=_C2315( C1746 C2315 ) C1746_=_C2316( C1746 C2316 ) C1746_=_C2317( C1746 C2317 ) C1746_=_C2318( C1746 C2318 ) C1746_=_C2319( C1746 C2319 ) \nC1746_=_C2320( C1746 C2320 ) C1746_=_C2322( C1746 C2322 ) C1746_=_C2325( C1746 C2325 ) C1750_=_C1755( C1750 C1755 ) C1750_=_C1762( C1750 C1762 ) C1750_=_C1764( C1750 C1764 ) \nC1750_=_C1877( C1750 C1877 ) C1750_=_C2151( C1750 C2151 ) C1750_=_C2329( C1750 C2329 ) C1750_=_C2462( C1750 C2462 ) C1750_=_C2521( C1750 C2521 ) C1750_=_C2582( C1750 C2582 ) \nC1750_=_C2701( C1750 C2701 ) C1750_=_C2704( C1750 C2704 ) C1750_=_C2709( C1750 C2709 ) C1750_=_C2710( C1750 C2710 ) C1750_=_C2711( C1750 C2711 ) C1750_=_C2712( C1750 C2712 ) \nC1750_=_C2713( C1750 C2713 ) C1750_=_C2714( C1750 C2714 ) C1750_=_C2715( C1750 C2715 ) C1755_=_C1762( C1755 C1762 ) C1755_=_C1764( C1755 C1764 ) C1755_=_C1796( C1755 C1796 ) \nC1755_=_C1886( C1755 C1886 ) C1755_=_C1996( C1755 C1996 ) C1755_=_C2035( C1755 C2035 ) C1755_=_C2258( C1755 C2258 ) C1755_=_C2689( C1755 C2689 ) C1755_=_C2933( C1755 C2933 ) \nC1755_=_C3037( C1755 C3037 ) C1755_=_C3119( C1755 C3119 ) C1755_=_C3157( C1755 C3157 ) C1755_=_C3564( C1755 C3564 ) C1755_=_C3565( C1755 C3565 ) C1755_=_C3566( C1755 C3566 ) \nC1755_=_C3568( C1755 C3568 ) C1755_=_C3569( C1755 C3569 ) C1755_=_C3570( C1755 C3570 ) C1755_=_C3571( C1755 C3571 ) C1755_=_C3572( C1755 C3572 ) C1755_=_C3573( C1755 C3573 ) \nC1762_=_C1764( C1762 C1764 ) C1762_=_C2730( C1762 C2730 ) C1762_=_C2836( C1762 C2836 ) C1762_=_C2938( C1762 C2938 ) C1762_=_C3153( C1762 C3153 ) C1762_=_C3358( C1762 C3358 ) \nC1762_=_C3464( C1762 C3464 ) C1762_=_C3772( C1762 C3772 ) C1762_=_C3780( C1762 C3780 ) C1762_=_C4036( C1762 C4036 ) C1762_=_C4048( C1762 C4048 ) C1764_=_C2748( C1764 C2748 ) \nC1764_=_C2838( C1764 C2838 ) C1764_=_C3014( C1764 C3014 ) C1764_=_C3220( C1764 C3220 ) C1764_=_C3295( C1764 C3295 ) C1764_=_C3781( C1764 C3781 ) C1764_=_C3805( C1764 C3805 ) \nC1764_=_C3861( C1764 C3861 ) C1764_=_C3904( C1764 C3904 ) C1764_=_C4004( C1764 C4004 ) C1764_=_C4032( C1764 C4032 ) C1764_=_C4071( C1764 C4071 ) C1764_=_C4078( C1764 C4078 ) \nC1764_=_C4079( C1764 C4079 ) C1766_=_C1775( C1766 C1775 ) C1766_=_C1779( C1766 C1779 ) C1766_=_C1786( C1766 C1786 ) C1766_=_C1829( C1766 C1829 ) C1766_=_C1831( C1766 C1831 ) \nC1766_=_C1832( C1766 C1832 ) C1766_=_C1833( C1766 C1833 ) C1766_=_C1834( C1766 C1834 ) C1766_=_C1836( C1766 C1836 ) C1766_=_C1837( C1766 C1837 ) C1766_=_C1838( C1766 C1838 ) \nC1766_=_C1840( C1766 C1840 ) C1766_=_C1841( C1766 C1841 ) C1766_=_C1843( C1766 C1843 ) C1766_=_C1846( C1766 C1846 ) C1766_=_C1847( C1766 C1847 ) C1775_=_C1779( C1775 C1779 ) \nC1775_=_C1786( C1775 C1786 ) C1775_=_C1907( C1775 C1907 ) C1775_=_C2172( C1775 C2172 ) C1775_=_C2880( C1775 C2880 ) C1775_=_C3303( C1775 C3303 ) C1775_=_C3306( C1775 C3306 ) \nC1775_=_C3307( C1775 C3307 ) C1775_=_C3308( C1775 C3308 ) C1775_=_C3309( C1775 C3309 ) C1775_=_C3310( C1775 C3310 ) C1775_=_C3311( C1775 C3311 ) C1779_=_C1786( C1779 C1786 ) \nC1779_=_C1838( C1779 C1838 ) C1779_=_C2122( C1779 C2122 ) C1779_=_C2176( C1779 C2176 ) C1779_=_C2220( C1779 C2220 ) C1779_=_C2885( C1779 C2885 ) C1779_=_C2903( C1779 C2903 ) \nC1779_=_C3306( C1779 C3306 ) C1779_=_C3482( C1779 C3482 ) C1779_=_C3508( C1779 C3508 ) C1779_=_C3731( C1779 C3731 ) C1779_=_C3764( C1779 C3764 ) C1779_=_C3821( C1779 C3821 ) \nC1779_=_C3883( C1779 C3883 ) C1779_=_C3884( C1779 C3884 ) C1779_=_C3885( C1779 C3885 ) C1779_=_C3886( C1779 C3886 ) C1779_=_C3887( C1779 C3887 ) C1779_=_C3888( C1779 C3888 ) \nC1779_=_C3889( C1779 C3889 ) C1786_=_C1846( C1786 C1846 ) C1786_=_C1869( C1786 C1869 ) C1786_=_C2185( C1786 C2185 ) C1786_=_C2420( C1786 C2420 ) C1786_=_C2827( C1786 C2827 ) \nC1786_=_C2894( C1786 C2894 ) C1786_=_C2984( C1786 C2984 ) C1786_=_C3142( C1786 C3142 ) C1786_=_C3311( C1786 C3311 ) C1786_=_C3402( C1786 C3402 ) C1786_=_C3538( C1786 C3538 ) \nC1786_=_C3939( C1786 C3939 ) C1786_=_C3958( C1786 C3958 ) C1786_=_C3999( C1786 C3999 ) C1786_=_C4045( C1786 C4045 ) C1786_=_C4076( C1786 C4076 ) C1791_=_C1793( C1791 C1793 ) \nC1791_=_C1795( C1791 C1795 ) C1791_=_C1796( C1791 C1796 ) C1791_=_C1801( C1791 C1801 ) C1791_=_C2029( C1791 C2029 ) C1791_=_C2292( C1791 C2292 ) C1791_=_C2581( C1791 C2581 ) \nC1791_=_C2681( C1791 C2681 ) C1791_=_C2683( C1791 C2683 ) C1791_=_C2684( C1791 C2684 ) C1791_=_C2687( C1791 C2687 ) C1791_=_C2688( C1791 C2688 ) C1791_=_C2689( C1791 C2689 ) \nC1791_=_C2690( C1791 C2690 ) C1791_=_C2692( C1791 C2692 ) C1791_=_C2693( C1791 C2693 ) C1791_=_C2696( C1791 C2696 ) C1791_=_C2697( C1791 C2697 ) C1791_=_C2698( C1791 C2698 ) \nC1791_=_C2699( C1791 C2699 ) C1793_=_C1795( C1793 C1795 ) C1793_=_C1796( C1793 C1796 ) C1793_=_C1801( C1793 C1801 ) C1793_=_C2033( C1793 C2033 ) C1793_=_C2431( C1793 C2431 ) \nC1793_=_C2543( C1793 C2543 ) C1793_=_C2683( C1793 C2683 ) C1793_=_C2783( C1793 C2783 ) C1793_=_C2973( C1793 C2973 ) C1793_=_C3312( C1793 C3312 ) C1793_=_C3315( C1793 C3315 ) \nC1793_=_C3317( C1793 C3317 ) C1793_=_C3318( C1793 C3318 ) C1793_=_C3320( C1793 C3320 ) C1793_=_C3321( C1793 C3321 ) C1793_=_C3323( C1793 C3323 ) C1793_=_C3324( C1793 C3324 ) \nC1793_=_C3326( C1793 C3326 ) C1793_=_C3328( C1793 C3328 ) C1795_=_C1796( C1795 C1796 ) C1795_=_C1801( C1795 C1801 ) C1795_=_C1911( C1795 C1911 ) C1795_=_C2137( C1795 C2137 ) \nC1795_=_C2432( C1795 C2432 ) C1795_=_C2672( C1795 C2672 ) C1795_=_C2785( C1795 C2785 ) C1795_=_C3374( C1795 C3374 ) C1795_=_C3516( C1795 C3516 ) C1795_=_C3517( C1795 C3517 ) \nC1795_=_C3518( C1795 C3518 ) C1795_=_C3519( C1795 C3519 ) C1795_=_C3520( C1795 C3520 ) C1795_=_C3521( C1795 C3521 ) C1796_=_C1801( C1796 C1801 ) C1796_=_C1886( C1796 C1886 ) \nC1796_=_C1996( C1796 C1996 ) C1796_=_C2035( C1796 C2035 ) C1796_=_C2258( C1796 C2258 ) C1796_=_C2689( C1796 C2689 ) C1796_=_C2933( C1796 C2933 ) C1796_=_C3037( C1796 C3037 ) \nC1796_=_C3119(</w:t>
      </w:r>
    </w:p>
    <w:p>
      <w:pPr>
        <w:pStyle w:val="PreformattedText"/>
        <w:bidi w:val="0"/>
        <w:spacing w:before="0" w:after="0"/>
        <w:jc w:val="left"/>
        <w:rPr/>
      </w:pPr>
      <w:r>
        <w:rPr/>
        <w:t xml:space="preserve"> </w:t>
      </w:r>
      <w:r>
        <w:rPr/>
        <w:t>C1796 C3119 ) C1796_=_C3157( C1796 C3157 ) C1796_=_C3564( C1796 C3564 ) C1796_=_C3565( C1796 C3565 ) C1796_=_C3566( C1796 C3566 ) C1796_=_C3568( C1796 C3568 ) \nC1796_=_C3569( C1796 C3569 ) C1796_=_C3570( C1796 C3570 ) C1796_=_C3571( C1796 C3571 ) C1796_=_C3572( C1796 C3572 ) C1796_=_C3573( C1796 C3573 ) C1801_=_C1821( C1801 C1821 ) \nC1801_=_C2037( C1801 C2037 ) C1801_=_C2239( C1801 C2239 ) C1801_=_C2662( C1801 C2662 ) C1801_=_C2964( C1801 C2964 ) C1801_=_C3135( C1801 C3135 ) C1801_=_C3317( C1801 C3317 ) \nC1801_=_C3566( C1801 C3566 ) C1801_=_C3682( C1801 C3682 ) C1801_=_C3690( C1801 C3690 ) C1801_=_C3746( C1801 C3746 ) C1801_=_C3814( C1801 C3814 ) C1801_=_C3816( C1801 C3816 ) \nC1801_=_C3817( C1801 C3817 ) C1801_=_C3818( C1801 C3818 ) C1801_=_C3819( C1801 C3819 ) C1812_=_C1816( C1812 C1816 ) C1812_=_C1819( C1812 C1819 ) C1812_=_C1821( C1812 C1821 ) \nC1812_=_C1823( C1812 C1823 ) C1812_=_C1825( C1812 C1825 ) C1812_=_C1876( C1812 C1876 ) C1812_=_C2229( C1812 C2229 ) C1812_=_C2345( C1812 C2345 ) C1812_=_C2561( C1812 C2561 ) \nC1812_=_C2651( C1812 C2651 ) C1812_=_C2652( C1812 C2652 ) C1812_=_C2653( C1812 C2653 ) C1812_=_C2655( C1812 C2655 ) C1812_=_C2658( C1812 C2658 ) C1812_=_C2659( C1812 C2659 ) \nC1812_=_C2660( C1812 C2660 ) C1812_=_C2661( C1812 C2661 ) C1812_=_C2662( C1812 C2662 ) C1812_=_C2663( C1812 C2663 ) C1812_=_C2664( C1812 C2664 ) C1812_=_C2667( C1812 C2667 ) \nC1812_=_C2668( C1812 C2668 ) C1816_=_C1819( C1816 C1819 ) C1816_=_C1821( C1816 C1821 ) C1816_=_C1823( C1816 C1823 ) C1816_=_C1825( C1816 C1825 ) C1816_=_C2094( C1816 C2094 ) \nC1816_=_C2116( C1816 C2116 ) C1816_=_C2381( C1816 C2381 ) C1816_=_C2601( C1816 C2601 ) C1816_=_C2720( C1816 C2720 ) C1816_=_C2753( C1816 C2753 ) C1816_=_C2898( C1816 C2898 ) \nC1816_=_C3274( C1816 C3274 ) C1816_=_C3275( C1816 C3275 ) C1816_=_C3277( C1816 C3277 ) C1816_=_C3278( C1816 C3278 ) C1816_=_C3279( C1816 C3279 ) C1816_=_C3280( C1816 C3280 ) \nC1816_=_C3283( C1816 C3283 ) C1816_=_C3285( C1816 C3285 ) C1816_=_C3286( C1816 C3286 ) C1819_=_C1821( C1819 C1821 ) C1819_=_C1823( C1819 C1823 ) C1819_=_C1825( C1819 C1825 ) \nC1819_=_C2156( C1819 C2156 ) C1819_=_C2385( C1819 C2385 ) C1819_=_C2531( C1819 C2531 ) C1819_=_C2757( C1819 C2757 ) C1819_=_C3394( C1819 C3394 ) C1819_=_C3552( C1819 C3552 ) \nC1819_=_C3740( C1819 C3740 ) C1819_=_C3741( C1819 C3741 ) C1819_=_C3743( C1819 C3743 ) C1819_=_C3745( C1819 C3745 ) C1821_=_C1823( C1821 C1823 ) C1821_=_C1825( C1821 C1825 ) \nC1821_=_C2037( C1821 C2037 ) C1821_=_C2239( C1821 C2239 ) C1821_=_C2662( C1821 C2662 ) C1821_=_C2964( C1821 C2964 ) C1821_=_C3135( C1821 C3135 ) C1821_=_C3317( C1821 C3317 ) \nC1821_=_C3566( C1821 C3566 ) C1821_=_C3682( C1821 C3682 ) C1821_=_C3690( C1821 C3690 ) C1821_=_C3746( C1821 C3746 ) C1821_=_C3814( C1821 C3814 ) C1821_=_C3816( C1821 C3816 ) \nC1821_=_C3817( C1821 C3817 ) C1821_=_C3818( C1821 C3818 ) C1821_=_C3819( C1821 C3819 ) C1823_=_C1825( C1823 C1825 ) C1823_=_C2244( C1823 C2244 ) C1823_=_C2969( C1823 C2969 ) \nC1823_=_C3096( C1823 C3096 ) C1823_=_C3139( C1823 C3139 ) C1823_=_C3162( C1823 C3162 ) C1823_=_C3399( C1823 C3399 ) C1823_=_C3433( C1823 C3433 ) C1823_=_C3441( C1823 C3441 ) \nC1823_=_C3686( C1823 C3686 ) C1823_=_C3748( C1823 C3748 ) C1823_=_C3816( C1823 C3816 ) C1823_=_C3856( C1823 C3856 ) C1823_=_C3941( C1823 C3941 ) C1823_=_C3986( C1823 C3986 ) \nC1823_=_C4007( C1823 C4007 ) C1823_=_C4009( C1823 C4009 ) C1825_=_C2394( C1825 C2394 ) C1825_=_C2632( C1825 C2632 ) C1825_=_C2764( C1825 C2764 ) C1825_=_C2812( C1825 C2812 ) \nC1825_=_C3401( C1825 C3401 ) C1825_=_C3534( C1825 C3534 ) C1825_=_C3667( C1825 C3667 ) C1825_=_C3753( C1825 C3753 ) C1825_=_C4058( C1825 C4058 ) C1825_=_C4059( C1825 C4059 ) \nC1829_=_C1831( C1829 C1831 ) C1829_=_C1832( C1829 C1832 ) C1829_=_C1833( C1829 C1833 ) C1829_=_C1834( C1829 C1834 ) C1829_=_C1836( C1829 C1836 ) C1829_=_C1837( C1829 C1837 ) \nC1829_=_C1838( C1829 C1838 ) C1829_=_C1840( C1829 C1840 ) C1829_=_C1841( C1829 C1841 ) C1829_=_C1843( C1829 C1843 ) C1829_=_C1846( C1829 C1846 ) C1829_=_C1847( C1829 C1847 ) \nC1829_=_C1919( C1829 C1919 ) C1829_=_C2172( C1829 C2172 ) C1829_=_C2176( C1829 C2176 ) C1829_=_C2185( C1829 C2185 ) C1831_=_C1832( C1831 C1832 ) C1831_=_C1833( C1831 C1833 ) \nC1831_=_C1834( C1831 C1834 ) C1831_=_C1836( C1831 C1836 ) C1831_=_C1837( C1831 C1837 ) C1831_=_C1838( C1831 C1838 ) C1831_=_C1840( C1831 C1840 ) C1831_=_C1841( C1831 C1841 ) \nC1831_=_C1843( C1831 C1843 ) C1831_=_C1846( C1831 C1846 ) C1831_=_C1847( C1831 C1847 ) C1831_=_C2310( C1831 C2310 ) C1831_=_C2836( C1831 C2836 ) C1831_=_C2838( C1831 C2838 ) \nC1832_=_C1833( C1832 C1833 ) C1832_=_C1834( C1832 C1834 ) C1832_=_C1836( C1832 C1836 ) C1832_=_C1837( C1832 C1837 ) C1832_=_C1838( C1832 C1838 ) C1832_=_C1840( C1832 C1840 ) \nC1832_=_C1841( C1832 C1841 ) C1832_=_C1843( C1832 C1843 ) C1832_=_C1846( C1832 C1846 ) C1832_=_C1847( C1832 C1847 ) C1832_=_C2848( C1832 C2848 ) C1832_=_C2856( C1832 C2856 ) \nC1832_=_C2858( C1832 C2858 ) C1833_=_C1834( C1833 C1834 ) C1833_=_C1836( C1833 C1836 ) C1833_=_C1837( C1833 C1837 ) C1833_=_C1838( C1833 C1838 ) C1833_=_C1840( C1833 C1840 ) \nC1833_=_C1841( C1833 C1841 ) C1833_=_C1843( C1833 C1843 ) C1833_=_C1846( C1833 C1846 ) C1833_=_C1847( C1833 C1847 ) C1833_=_C1964( C1833 C1964 ) C1833_=_C2860( C1833 C2860 ) \nC1833_=_C2878( C1833 C2878 ) C1833_=_C2880( C1833 C2880 ) C1833_=_C2882( C1833 C2882 ) C1833_=_C2885( C1833 C2885 ) C1833_=_C2894( C1833 C2894 ) C1834_=_C1836( C1834 C1836 ) \nC1834_=_C1837( C1834 C1837 ) C1834_=_C1838( C1834 C1838 ) C1834_=_C1840( C1834 C1840 ) C1834_=_C1841( C1834 C1841 ) C1834_=_C1843( C1834 C1843 ) C1834_=_C1846( C1834 C1846 ) \nC1834_=_C1847( C1834 C1847 ) C1834_=_C3077( C1834 C3077 ) C1834_=_C3080( C1834 C3080 ) C1834_=_C3082( C1834 C3082 ) C1834_=_C3083( C1834 C3083 ) C1836_=_C1837( C1836 C1837 ) \nC1836_=_C1838( C1836 C1838 ) C1836_=_C1840( C1836 C1840 ) C1836_=_C1841( C1836 C1841 ) C1836_=_C1843( C1836 C1843 ) C1836_=_C1846( C1836 C1846 ) C1836_=_C1847( C1836 C1847 ) \nC1836_=_C1888( C1836 C1888 ) C1836_=_C2848( C1836 C2848 ) C1836_=_C3080( C1836 C3080 ) C1836_=_C3158( C1836 C3158 ) C1836_=_C3391( C1836 C3391 ) C1836_=_C3625( C1836 C3625 ) \nC1836_=_C3627( C1836 C3627 ) C1836_=_C3628( C1836 C3628 ) C1837_=_C1838( C1837 C1838 ) C1837_=_C1840( C1837 C1840 ) C1837_=_C1841( C1837 C1841 ) C1837_=_C1843( C1837 C1843 ) \nC1837_=_C1846( C1837 C1846 ) C1837_=_C1847( C1837 C1847 ) C1837_=_C1931( C1837 C1931 ) C1837_=_C2318( C1837 C2318 ) C1837_=_C3777( C1837 C3777 ) C1837_=_C3780( C1837 C3780 ) \nC1837_=_C3781( C1837 C3781 ) C1838_=_C1840( C1838 C1840 ) C1838_=_C1841( C1838 C1841 ) C1838_=_C1843( C1838 C1843 ) C1838_=_C1846( C1838 C1846 ) C1838_=_C1847( C1838 C1847 ) \nC1838_=_C2122( C1838 C2122 ) C1838_=_C2176( C1838 C2176 ) C1838_=_C2220( C1838 C2220 ) C1838_=_C2885( C1838 C2885 ) C1838_=_C2903( C1838 C2903 ) C1838_=_C3306( C1838 C3306 ) \nC1838_=_C3482( C1838 C3482 ) C1838_=_C3508( C1838 C3508 ) C1838_=_C3731( C1838 C3731 ) C1838_=_C3764( C1838 C3764 ) C1838_=_C3821( C1838 C3821 ) C1838_=_C3883( C1838 C3883 ) \nC1838_=_C3884( C1838 C3884 ) C1838_=_C3885( C1838 C3885 ) C1838_=_C3886( C1838 C3886 ) C1838_=_C3887( C1838 C3887 ) C1838_=_C3888( C1838 C3888 ) C1838_=_C3889( C1838 C3889 ) \nC1840_=_C1841( C1840 C1841 ) C1840_=_C1843( C1840 C1843 ) C1840_=_C1846( C1840 C1846 ) C1840_=_C1847( C1840 C1847 ) C1840_=_C3307( C1840 C3307 ) C1840_=_C3883( C1840 C3883 ) \nC1840_=_C3939( C1840 C3939 ) C1841_=_C1843( C1841 C1843 ) C1841_=_C1846( C1841 C1846 ) C1841_=_C1847( C1841 C1847 ) C1841_=_C2709( C1841 C2709 ) C1841_=_C3308( C1841 C3308 ) \nC1841_=_C3885( C1841 C3885 ) C1841_=_C3958( C1841 C3958 ) C1841_=_C3959( C1841 C3959 ) C1843_=_C1846( C1843 C1846 ) C1843_=_C1847( C1843 C1847 ) C1843_=_C1978( C1843 C1978 ) \nC1843_=_C2668( C1843 C2668 ) C1843_=_C2713( C1843 C2713 ) C1843_=_C2953( C1843 C2953 ) C1843_=_C3249( C1843 C3249 ) C1843_=_C3309( C1843 C3309 ) C1843_=_C3570( C1843 C3570 ) \nC1843_=_C3628( C1843 C3628 ) C1843_=_C3879( C1843 C3879 ) C1843_=_C3886( C1843 C3886 ) C1843_=_C4045( C1843 C4045 ) C1846_=_C1847( C1846 C1847 ) C1846_=_C1869( C1846 C1869 ) \nC1846_=_C2185( C1846 C2185 ) C1846_=_C2420( C1846 C2420 ) C1846_=_C2827( C1846 C2827 ) C1846_=_C2894( C1846 C2894 ) C1846_=_C2984( C1846 C2984 ) C1846_=_C3142( C1846 C3142 ) \nC1846_=_C3311( C1846 C3311 ) C1846_=_C3402( C1846 C3402 ) C1846_=_C3538( C1846 C3538 ) C1846_=_C3939( C1846 C3939 ) C1846_=_C3958( C1846 C3958 ) C1846_=_C3999( C1846 C3999 ) \nC1846_=_C4045( C1846 C4045 ) C1846_=_C4076( C1846 C4076 ) C1847_=_C2325( C1847 C2325 ) C1847_=_C4048( C1847 C4048 ) C1847_=_C4079( C1847 C4079 ) C1849_=_C1859( C1849 C1859 ) \nC1849_=_C1869( C1849 C1869 ) C1849_=_C1870( C1849 C1870 ) C1849_=_C1896( C1849 C1896 ) C1849_=_C1919( C1849 C1919 ) C1849_=_C1920( C1849 C1920 ) C1849_=_C1922( C1849 C1922 ) \nC1849_=_C1923( C1849 C1923 ) C1849_=_C1924( C1849 C1924 ) C1849_=_C1929( C1849 C1929 ) C1849_=_C1931( C1849 C1931 ) C1849_=_C1932( C1849 C1932 ) C1849_=_C1933( C1849 C1933 ) \nC1849_=_C1934( C1849 C1934 ) C1849_=_C1935( C1849 C1935 ) C1849_=_C1936( C1849 C1936 ) C1849_=_C1937( C1849 C1937 ) C1849_=_C1938( C1849 C1938 ) C1849_=_C1939( C1849 C1939 ) \nC1859_=_C1869( C1859 C1869 ) C1859_=_C1909( C1859 C1909 ) C1859_=_C2366( C1859 C2366 ) C1859_=_C2986( C1859 C2986 ) C1859_=_C3089( C1859 C3089 ) C1859_=_C3156( C1859 C3156 ) \nC1859_=_C3424( C1859 C3424 ) C1859_=_C3438( C1859 C3438 ) C1859_=_C3439( C1859 C3439 ) C1859_=_C3440( C1859 C3440 ) C1859_=_C3441( C1859 C3441 ) C1859_=_C3442( C1859 C3442 ) \nC1859_=_C3443( C1859 C3443 ) C1859_=_C3444( C1859 C3444 ) C1859_=_C3445( C1859 C3445 ) C1869_=_C2185( C1869 C2185 ) C1869_=_C2420( C1869 C2420 ) C1869_=_C2827( C1869 C2827 ) \nC1869_=_C2894( C1869 C2894 ) C1869_=_C2984( C1869 C2984 ) C1869_=_C3142( C1869 C3142 ) C1869_=_C3311( C1869 C3311 ) C1869_=_C3402( C1869 C3402 ) C1869_=_C3538( C1869 C3538 ) \nC1869_=_C3939( C1869 C3939 ) C1869_=_C3958( C1869 C3958 ) C1869_=_C3999(</w:t>
      </w:r>
    </w:p>
    <w:p>
      <w:pPr>
        <w:pStyle w:val="PreformattedText"/>
        <w:bidi w:val="0"/>
        <w:spacing w:before="0" w:after="0"/>
        <w:jc w:val="left"/>
        <w:rPr/>
      </w:pPr>
      <w:r>
        <w:rPr/>
        <w:t xml:space="preserve"> </w:t>
      </w:r>
      <w:r>
        <w:rPr/>
        <w:t>C1869 C3999 ) C1869_=_C4045( C1869 C4045 ) C1869_=_C4076( C1869 C4076 ) C1870_=_C1871( C1870 C1871 ) \nC1870_=_C1876( C1870 C1876 ) C1870_=_C1877( C1870 C1877 ) C1870_=_C1880( C1870 C1880 ) C1870_=_C1881( C1870 C1881 ) C1870_=_C1884( C1870 C1884 ) C1870_=_C1886( C1870 C1886 ) \nC1870_=_C1888( C1870 C1888 ) C1870_=_C1890( C1870 C1890 ) C1870_=_C1896( C1870 C1896 ) C1870_=_C1919( C1870 C1919 ) C1870_=_C1920( C1870 C1920 ) C1870_=_C1922( C1870 C1922 ) \nC1870_=_C1923( C1870 C1923 ) C1870_=_C1924( C1870 C1924 ) C1870_=_C1929( C1870 C1929 ) C1870_=_C1931( C1870 C1931 ) C1870_=_C1932( C1870 C1932 ) C1870_=_C1933( C1870 C1933 ) \nC1870_=_C1934( C1870 C1934 ) C1870_=_C1935( C1870 C1935 ) C1870_=_C1936( C1870 C1936 ) C1870_=_C1937( C1870 C1937 ) C1870_=_C1938( C1870 C1938 ) C1870_=_C1939( C1870 C1939 ) \nC1871_=_C1876( C1871 C1876 ) C1871_=_C1877( C1871 C1877 ) C1871_=_C1880( C1871 C1880 ) C1871_=_C1881( C1871 C1881 ) C1871_=_C1884( C1871 C1884 ) C1871_=_C1886( C1871 C1886 ) \nC1871_=_C1888( C1871 C1888 ) C1871_=_C1890( C1871 C1890 ) C1871_=_C1959( C1871 C1959 ) C1871_=_C1960( C1871 C1960 ) C1871_=_C1963( C1871 C1963 ) C1871_=_C1964( C1871 C1964 ) \nC1871_=_C1966( C1871 C1966 ) C1871_=_C1968( C1871 C1968 ) C1871_=_C1969( C1871 C1969 ) C1871_=_C1971( C1871 C1971 ) C1871_=_C1973( C1871 C1973 ) C1871_=_C1974( C1871 C1974 ) \nC1871_=_C1975( C1871 C1975 ) C1871_=_C1977( C1871 C1977 ) C1871_=_C1978( C1871 C1978 ) C1871_=_C1980( C1871 C1980 ) C1871_=_C1981( C1871 C1981 ) C1876_=_C1877( C1876 C1877 ) \nC1876_=_C1880( C1876 C1880 ) C1876_=_C1881( C1876 C1881 ) C1876_=_C1884( C1876 C1884 ) C1876_=_C1886( C1876 C1886 ) C1876_=_C1888( C1876 C1888 ) C1876_=_C1890( C1876 C1890 ) \nC1876_=_C2229( C1876 C2229 ) C1876_=_C2345( C1876 C2345 ) C1876_=_C2561( C1876 C2561 ) C1876_=_C2651( C1876 C2651 ) C1876_=_C2652( C1876 C2652 ) C1876_=_C2653( C1876 C2653 ) \nC1876_=_C2655( C1876 C2655 ) C1876_=_C2658( C1876 C2658 ) C1876_=_C2659( C1876 C2659 ) C1876_=_C2660( C1876 C2660 ) C1876_=_C2661( C1876 C2661 ) C1876_=_C2662( C1876 C2662 ) \nC1876_=_C2663( C1876 C2663 ) C1876_=_C2664( C1876 C2664 ) C1876_=_C2667( C1876 C2667 ) C1876_=_C2668( C1876 C2668 ) C1877_=_C1880( C1877 C1880 ) C1877_=_C1881( C1877 C1881 ) \nC1877_=_C1884( C1877 C1884 ) C1877_=_C1886( C1877 C1886 ) C1877_=_C1888( C1877 C1888 ) C1877_=_C1890( C1877 C1890 ) C1877_=_C2151( C1877 C2151 ) C1877_=_C2329( C1877 C2329 ) \nC1877_=_C2462( C1877 C2462 ) C1877_=_C2521( C1877 C2521 ) C1877_=_C2582( C1877 C2582 ) C1877_=_C2701( C1877 C2701 ) C1877_=_C2704( C1877 C2704 ) C1877_=_C2709( C1877 C2709 ) \nC1877_=_C2710( C1877 C2710 ) C1877_=_C2711( C1877 C2711 ) C1877_=_C2712( C1877 C2712 ) C1877_=_C2713( C1877 C2713 ) C1877_=_C2714( C1877 C2714 ) C1877_=_C2715( C1877 C2715 ) \nC1880_=_C1881( C1880 C1881 ) C1880_=_C1884( C1880 C1884 ) C1880_=_C1886( C1880 C1886 ) C1880_=_C1888( C1880 C1888 ) C1880_=_C1890( C1880 C1890 ) C1880_=_C1902( C1880 C1902 ) \nC1880_=_C2347( C1880 C2347 ) C1880_=_C2363( C1880 C2363 ) C1880_=_C2732( C1880 C2732 ) C1880_=_C2878( C1880 C2878 ) C1880_=_C2941( C1880 C2941 ) C1880_=_C2943( C1880 C2943 ) \nC1880_=_C2944( C1880 C2944 ) C1880_=_C2946( C1880 C2946 ) C1880_=_C2948( C1880 C2948 ) C1880_=_C2950( C1880 C2950 ) C1880_=_C2951( C1880 C2951 ) C1880_=_C2952( C1880 C2952 ) \nC1880_=_C2953( C1880 C2953 ) C1880_=_C2954( C1880 C2954 ) C1880_=_C2955( C1880 C2955 ) C1881_=_C1884( C1881 C1884 ) C1881_=_C1886( C1881 C1886 ) C1881_=_C1888( C1881 C1888 ) \nC1881_=_C1890( C1881 C1890 ) C1881_=_C2072( C1881 C2072 ) C1881_=_C2113( C1881 C2113 ) C1881_=_C2208( C1881 C2208 ) C1881_=_C2278( C1881 C2278 ) C1881_=_C2564( C1881 C2564 ) \nC1881_=_C2895( C1881 C2895 ) C1881_=_C3050( C1881 C3050 ) C1881_=_C3052( C1881 C3052 ) C1881_=_C3053( C1881 C3053 ) C1881_=_C3054( C1881 C3054 ) C1881_=_C3055( C1881 C3055 ) \nC1881_=_C3056( C1881 C3056 ) C1881_=_C3057( C1881 C3057 ) C1881_=_C3058( C1881 C3058 ) C1881_=_C3059( C1881 C3059 ) C1881_=_C3060( C1881 C3060 ) C1881_=_C3061( C1881 C3061 ) \nC1884_=_C1886( C1884 C1886 ) C1884_=_C1888( C1884 C1888 ) C1884_=_C1890( C1884 C1890 ) C1884_=_C1906( C1884 C1906 ) C1884_=_C2075( C1884 C2075 ) C1884_=_C2211( C1884 C2211 ) \nC1884_=_C2349( C1884 C2349 ) C1884_=_C2736( C1884 C2736 ) C1884_=_C3154( C1884 C3154 ) C1884_=_C3223( C1884 C3223 ) C1884_=_C3238( C1884 C3238 ) C1884_=_C3239( C1884 C3239 ) \nC1884_=_C3242( C1884 C3242 ) C1884_=_C3244( C1884 C3244 ) C1884_=_C3245( C1884 C3245 ) C1884_=_C3246( C1884 C3246 ) C1884_=_C3247( C1884 C3247 ) C1884_=_C3248( C1884 C3248 ) \nC1884_=_C3249( C1884 C3249 ) C1884_=_C3250( C1884 C3250 ) C1886_=_C1888( C1886 C1888 ) C1886_=_C1890( C1886 C1890 ) C1886_=_C1996( C1886 C1996 ) C1886_=_C2035( C1886 C2035 ) \nC1886_=_C2258( C1886 C2258 ) C1886_=_C2689( C1886 C2689 ) C1886_=_C2933( C1886 C2933 ) C1886_=_C3037( C1886 C3037 ) C1886_=_C3119( C1886 C3119 ) C1886_=_C3157( C1886 C3157 ) \nC1886_=_C3564( C1886 C3564 ) C1886_=_C3565( C1886 C3565 ) C1886_=_C3566( C1886 C3566 ) C1886_=_C3568( C1886 C3568 ) C1886_=_C3569( C1886 C3569 ) C1886_=_C3570( C1886 C3570 ) \nC1886_=_C3571( C1886 C3571 ) C1886_=_C3572( C1886 C3572 ) C1886_=_C3573( C1886 C3573 ) C1888_=_C1890( C1888 C1890 ) C1888_=_C2848( C1888 C2848 ) C1888_=_C3080( C1888 C3080 ) \nC1888_=_C3158( C1888 C3158 ) C1888_=_C3391( C1888 C3391 ) C1888_=_C3625( C1888 C3625 ) C1888_=_C3627( C1888 C3627 ) C1888_=_C3628( C1888 C3628 ) C1890_=_C2121( C1890 C2121 ) \nC1890_=_C2902( C1890 C2902 ) C1890_=_C3159( C1890 C3159 ) C1890_=_C3395( C1890 C3395 ) C1890_=_C3763( C1890 C3763 ) C1890_=_C3877( C1890 C3877 ) C1890_=_C3879( C1890 C3879 ) \nC1890_=_C3881( C1890 C3881 ) C1896_=_C1901( C1896 C1901 ) C1896_=_C1902( C1896 C1902 ) C1896_=_C1906( C1896 C1906 ) C1896_=_C1907( C1896 C1907 ) C1896_=_C1908( C1896 C1908 ) \nC1896_=_C1909( C1896 C1909 ) C1896_=_C1911( C1896 C1911 ) C1896_=_C1912( C1896 C1912 ) C1896_=_C1919( C1896 C1919 ) C1896_=_C1920( C1896 C1920 ) C1896_=_C1922( C1896 C1922 ) \nC1896_=_C1923( C1896 C1923 ) C1896_=_C1924( C1896 C1924 ) C1896_=_C1929( C1896 C1929 ) C1896_=_C1931( C1896 C1931 ) C1896_=_C1932( C1896 C1932 ) C1896_=_C1933( C1896 C1933 ) \nC1896_=_C1934( C1896 C1934 ) C1896_=_C1935( C1896 C1935 ) C1896_=_C1936( C1896 C1936 ) C1896_=_C1937( C1896 C1937 ) C1896_=_C1938( C1896 C1938 ) C1896_=_C1939( C1896 C1939 ) \nC1901_=_C1902( C1901 C1902 ) C1901_=_C1906( C1901 C1906 ) C1901_=_C1907( C1901 C1907 ) C1901_=_C1908( C1901 C1908 ) C1901_=_C1909( C1901 C1909 ) C1901_=_C1911( C1901 C1911 ) \nC1901_=_C1912( C1901 C1912 ) C1901_=_C2190( C1901 C2190 ) C1901_=_C2427( C1901 C2427 ) C1901_=_C2798( C1901 C2798 ) C1901_=_C2860( C1901 C2860 ) C1901_=_C2861( C1901 C2861 ) \nC1901_=_C2867( C1901 C2867 ) C1901_=_C2868( C1901 C2868 ) C1901_=_C2869( C1901 C2869 ) C1901_=_C2871( C1901 C2871 ) C1901_=_C2873( C1901 C2873 ) C1901_=_C2875( C1901 C2875 ) \nC1901_=_C2876( C1901 C2876 ) C1902_=_C1906( C1902 C1906 ) C1902_=_C1907( C1902 C1907 ) C1902_=_C1908( C1902 C1908 ) C1902_=_C1909( C1902 C1909 ) C1902_=_C1911( C1902 C1911 ) \nC1902_=_C1912( C1902 C1912 ) C1902_=_C2347( C1902 C2347 ) C1902_=_C2363( C1902 C2363 ) C1902_=_C2732( C1902 C2732 ) C1902_=_C2878( C1902 C2878 ) C1902_=_C2941( C1902 C2941 ) \nC1902_=_C2943( C1902 C2943 ) C1902_=_C2944( C1902 C2944 ) C1902_=_C2946( C1902 C2946 ) C1902_=_C2948( C1902 C2948 ) C1902_=_C2950( C1902 C2950 ) C1902_=_C2951( C1902 C2951 ) \nC1902_=_C2952( C1902 C2952 ) C1902_=_C2953( C1902 C2953 ) C1902_=_C2954( C1902 C2954 ) C1902_=_C2955( C1902 C2955 ) C1906_=_C1907( C1906 C1907 ) C1906_=_C1908( C1906 C1908 ) \nC1906_=_C1909( C1906 C1909 ) C1906_=_C1911( C1906 C1911 ) C1906_=_C1912( C1906 C1912 ) C1906_=_C2075( C1906 C2075 ) C1906_=_C2211( C1906 C2211 ) C1906_=_C2349( C1906 C2349 ) \nC1906_=_C2736( C1906 C2736 ) C1906_=_C3154( C1906 C3154 ) C1906_=_C3223( C1906 C3223 ) C1906_=_C3238( C1906 C3238 ) C1906_=_C3239( C1906 C3239 ) C1906_=_C3242( C1906 C3242 ) \nC1906_=_C3244( C1906 C3244 ) C1906_=_C3245( C1906 C3245 ) C1906_=_C3246( C1906 C3246 ) C1906_=_C3247( C1906 C3247 ) C1906_=_C3248( C1906 C3248 ) C1906_=_C3249( C1906 C3249 ) \nC1906_=_C3250( C1906 C3250 ) C1907_=_C1908( C1907 C1908 ) C1907_=_C1909( C1907 C1909 ) C1907_=_C1911( C1907 C1911 ) C1907_=_C1912( C1907 C1912 ) C1907_=_C2172( C1907 C2172 ) \nC1907_=_C2880( C1907 C2880 ) C1907_=_C3303( C1907 C3303 ) C1907_=_C3306( C1907 C3306 ) C1907_=_C3307( C1907 C3307 ) C1907_=_C3308( C1907 C3308 ) C1907_=_C3309( C1907 C3309 ) \nC1907_=_C3310( C1907 C3310 ) C1907_=_C3311( C1907 C3311 ) C1908_=_C1909( C1908 C1909 ) C1908_=_C1911( C1908 C1911 ) C1908_=_C1912( C1908 C1912 ) C1908_=_C1993( C1908 C1993 ) \nC1908_=_C2281( C1908 C2281 ) C1908_=_C2297( C1908 C2297 ) C1908_=_C3077( C1908 C3077 ) C1908_=_C3415( C1908 C3415 ) C1908_=_C3416( C1908 C3416 ) C1908_=_C3419( C1908 C3419 ) \nC1908_=_C3422( C1908 C3422 ) C1908_=_C3423( C1908 C3423 ) C1909_=_C1911( C1909 C1911 ) C1909_=_C1912( C1909 C1912 ) C1909_=_C2366( C1909 C2366 ) C1909_=_C2986( C1909 C2986 ) \nC1909_=_C3089( C1909 C3089 ) C1909_=_C3156( C1909 C3156 ) C1909_=_C3424( C1909 C3424 ) C1909_=_C3438( C1909 C3438 ) C1909_=_C3439( C1909 C3439 ) C1909_=_C3440( C1909 C3440 ) \nC1909_=_C3441( C1909 C3441 ) C1909_=_C3442( C1909 C3442 ) C1909_=_C3443( C1909 C3443 ) C1909_=_C3444( C1909 C3444 ) C1909_=_C3445( C1909 C3445 ) C1911_=_C1912( C1911 C1912 ) \nC1911_=_C2137( C1911 C2137 ) C1911_=_C2432( C1911 C2432 ) C1911_=_C2672( C1911 C2672 ) C1911_=_C2785( C1911 C2785 ) C1911_=_C3374( C1911 C3374 ) C1911_=_C3516( C1911 C3516 ) \nC1911_=_C3517( C1911 C3517 ) C1911_=_C3518( C1911 C3518 ) C1911_=_C3519( C1911 C3519 ) C1911_=_C3520( C1911 C3520 ) C1911_=_C3521( C1911 C3521 ) C1912_=_C1971( C1912 C1971 ) \nC1912_=_C2303( C1912 C2303 ) C1912_=_C2367( C1912 C2367 ) C1912_=_C2592( C1912 C2592 ) C1912_=_C2882( C1912 C2882 ) C1912_=_C2946( C1912 C2946 ) C1912_=_C3149( C1912 C3149 ) \nC1912_=_C3363( C1912 C3363 ) C1912_=_C3390( C1912 C3390 ) C1912_=_C3448( C1912 C3448 ) C1912_=_C3478( C1912 C3478 ) C1912_=_C3593(</w:t>
      </w:r>
    </w:p>
    <w:p>
      <w:pPr>
        <w:pStyle w:val="PreformattedText"/>
        <w:bidi w:val="0"/>
        <w:spacing w:before="0" w:after="0"/>
        <w:jc w:val="left"/>
        <w:rPr/>
      </w:pPr>
      <w:r>
        <w:rPr/>
        <w:t xml:space="preserve"> </w:t>
      </w:r>
      <w:r>
        <w:rPr/>
        <w:t>C1912 C3593 ) C1912_=_C3616( C1912 C3616 ) \nC1912_=_C3617( C1912 C3617 ) C1912_=_C3618( C1912 C3618 ) C1912_=_C3619( C1912 C3619 ) C1912_=_C3620( C1912 C3620 ) C1912_=_C3621( C1912 C3621 ) C1912_=_C3622( C1912 C3622 ) \nC1919_=_C1920( C1919 C1920 ) C1919_=_C1922( C1919 C1922 ) C1919_=_C1923( C1919 C1923 ) C1919_=_C1924( C1919 C1924 ) C1919_=_C1929( C1919 C1929 ) C1919_=_C1931( C1919 C1931 ) \nC1919_=_C1932( C1919 C1932 ) C1919_=_C1933( C1919 C1933 ) C1919_=_C1934( C1919 C1934 ) C1919_=_C1935( C1919 C1935 ) C1919_=_C1936( C1919 C1936 ) C1919_=_C1937( C1919 C1937 ) \nC1919_=_C1938( C1919 C1938 ) C1919_=_C1939( C1919 C1939 ) C1919_=_C2172( C1919 C2172 ) C1919_=_C2176( C1919 C2176 ) C1919_=_C2185( C1919 C2185 ) C1920_=_C1922( C1920 C1922 ) \nC1920_=_C1923( C1920 C1923 ) C1920_=_C1924( C1920 C1924 ) C1920_=_C1929( C1920 C1929 ) C1920_=_C1931( C1920 C1931 ) C1920_=_C1932( C1920 C1932 ) C1920_=_C1933( C1920 C1933 ) \nC1920_=_C1934( C1920 C1934 ) C1920_=_C1935( C1920 C1935 ) C1920_=_C1936( C1920 C1936 ) C1920_=_C1937( C1920 C1937 ) C1920_=_C1938( C1920 C1938 ) C1920_=_C1939( C1920 C1939 ) \nC1920_=_C2776( C1920 C2776 ) C1922_=_C1923( C1922 C1923 ) C1922_=_C1924( C1922 C1924 ) C1922_=_C1929( C1922 C1929 ) C1922_=_C1931( C1922 C1931 ) C1922_=_C1932( C1922 C1932 ) \nC1922_=_C1933( C1922 C1933 ) C1922_=_C1934( C1922 C1934 ) C1922_=_C1935( C1922 C1935 ) C1922_=_C1936( C1922 C1936 ) C1922_=_C1937( C1922 C1937 ) C1922_=_C1938( C1922 C1938 ) \nC1922_=_C1939( C1922 C1939 ) C1922_=_C2153( C1922 C2153 ) C1922_=_C2481( C1922 C2481 ) C1922_=_C2502( C1922 C2502 ) C1922_=_C2733( C1922 C2733 ) C1922_=_C3000( C1922 C3000 ) \nC1922_=_C3001( C1922 C3001 ) C1922_=_C3002( C1922 C3002 ) C1922_=_C3003( C1922 C3003 ) C1922_=_C3004( C1922 C3004 ) C1922_=_C3005( C1922 C3005 ) C1922_=_C3006( C1922 C3006 ) \nC1922_=_C3009( C1922 C3009 ) C1922_=_C3010( C1922 C3010 ) C1922_=_C3011( C1922 C3011 ) C1922_=_C3012( C1922 C3012 ) C1922_=_C3013( C1922 C3013 ) C1922_=_C3014( C1922 C3014 ) \nC1922_=_C3015( C1922 C3015 ) C1923_=_C1924( C1923 C1924 ) C1923_=_C1929( C1923 C1929 ) C1923_=_C1931( C1923 C1931 ) C1923_=_C1932( C1923 C1932 ) C1923_=_C1933( C1923 C1933 ) \nC1923_=_C1934( C1923 C1934 ) C1923_=_C1935( C1923 C1935 ) C1923_=_C1936( C1923 C1936 ) C1923_=_C1937( C1923 C1937 ) C1923_=_C1938( C1923 C1938 ) C1923_=_C1939( C1923 C1939 ) \nC1923_=_C3119( C1923 C3119 ) C1924_=_C1929( C1924 C1929 ) C1924_=_C1931( C1924 C1931 ) C1924_=_C1932( C1924 C1932 ) C1924_=_C1933( C1924 C1933 ) C1924_=_C1934( C1924 C1934 ) \nC1924_=_C1935( C1924 C1935 ) C1924_=_C1936( C1924 C1936 ) C1924_=_C1937( C1924 C1937 ) C1924_=_C1938( C1924 C1938 ) C1924_=_C1939( C1924 C1939 ) C1924_=_C2114( C1924 C2114 ) \nC1924_=_C2154( C1924 C2154 ) C1924_=_C2524( C1924 C2524 ) C1924_=_C2897( C1924 C2897 ) C1924_=_C3167( C1924 C3167 ) C1924_=_C3169( C1924 C3169 ) C1924_=_C3174( C1924 C3174 ) \nC1924_=_C3175( C1924 C3175 ) C1924_=_C3176( C1924 C3176 ) C1924_=_C3177( C1924 C3177 ) C1924_=_C3178( C1924 C3178 ) C1924_=_C3179( C1924 C3179 ) C1929_=_C1931( C1929 C1931 ) \nC1929_=_C1932( C1929 C1932 ) C1929_=_C1933( C1929 C1933 ) C1929_=_C1934( C1929 C1934 ) C1929_=_C1935( C1929 C1935 ) C1929_=_C1936( C1929 C1936 ) C1929_=_C1937( C1929 C1937 ) \nC1929_=_C1938( C1929 C1938 ) C1929_=_C1939( C1929 C1939 ) C1931_=_C1932( C1931 C1932 ) C1931_=_C1933( C1931 C1933 ) C1931_=_C1934( C1931 C1934 ) C1931_=_C1935( C1931 C1935 ) \nC1931_=_C1936( C1931 C1936 ) C1931_=_C1937( C1931 C1937 ) C1931_=_C1938( C1931 C1938 ) C1931_=_C1939( C1931 C1939 ) C1931_=_C2318( C1931 C2318 ) C1931_=_C3777( C1931 C3777 ) \nC1931_=_C3780( C1931 C3780 ) C1931_=_C3781( C1931 C3781 ) C1932_=_C1933( C1932 C1933 ) C1932_=_C1934( C1932 C1934 ) C1932_=_C1935( C1932 C1935 ) C1932_=_C1936( C1932 C1936 ) \nC1932_=_C1937( C1932 C1937 ) C1932_=_C1938( C1932 C1938 ) C1932_=_C1939( C1932 C1939 ) C1932_=_C2867( C1932 C2867 ) C1932_=_C3303( C1932 C3303 ) C1932_=_C3419( C1932 C3419 ) \nC1932_=_C3438( C1932 C3438 ) C1932_=_C3518( C1932 C3518 ) C1932_=_C3618( C1932 C3618 ) C1933_=_C1934( C1933 C1934 ) C1933_=_C1935( C1933 C1935 ) C1933_=_C1936( C1933 C1936 ) \nC1933_=_C1937( C1933 C1937 ) C1933_=_C1938( C1933 C1938 ) C1933_=_C1939( C1933 C1939 ) C1933_=_C2143( C1933 C2143 ) C1933_=_C2158( C1933 C2158 ) C1933_=_C2967( C1933 C2967 ) \nC1933_=_C3025( C1933 C3025 ) C1933_=_C3397( C1933 C3397 ) C1933_=_C3493( C1933 C3493 ) C1933_=_C3509( C1933 C3509 ) C1933_=_C3645( C1933 C3645 ) C1933_=_C3809( C1933 C3809 ) \nC1933_=_C3822( C1933 C3822 ) C1933_=_C3898( C1933 C3898 ) C1933_=_C3920( C1933 C3920 ) C1933_=_C3921( C1933 C3921 ) C1933_=_C3922( C1933 C3922 ) C1934_=_C1935( C1934 C1935 ) \nC1934_=_C1936( C1934 C1936 ) C1934_=_C1937( C1934 C1937 ) C1934_=_C1938( C1934 C1938 ) C1934_=_C1939( C1934 C1939 ) C1934_=_C2061( C1934 C2061 ) C1934_=_C2159( C1934 C2159 ) \nC1934_=_C2808( C1934 C2808 ) C1934_=_C2968( C1934 C2968 ) C1934_=_C3026( C1934 C3026 ) C1934_=_C3229( C1934 C3229 ) C1934_=_C3343( C1934 C3343 ) C1934_=_C3398( C1934 C3398 ) \nC1934_=_C3494( C1934 C3494 ) C1934_=_C3646( C1934 C3646 ) C1934_=_C3697( C1934 C3697 ) C1934_=_C3899( C1934 C3899 ) C1934_=_C3923( C1934 C3923 ) C1934_=_C3924( C1934 C3924 ) \nC1934_=_C3925( C1934 C3925 ) C1934_=_C3926( C1934 C3926 ) C1935_=_C1936( C1935 C1936 ) C1935_=_C1937( C1935 C1937 ) C1935_=_C1938( C1935 C1938 ) C1935_=_C1939( C1935 C1939 ) \nC1935_=_C2493( C1935 C2493 ) C1935_=_C3056( C1935 C3056 ) C1936_=_C1937( C1936 C1937 ) C1936_=_C1938( C1936 C1938 ) C1936_=_C1939( C1936 C1939 ) C1936_=_C2084( C1936 C2084 ) \nC1936_=_C3057( C1936 C3057 ) C1936_=_C3205( C1936 C3205 ) C1936_=_C3230( C1936 C3230 ) C1936_=_C3245( C1936 C3245 ) C1936_=_C3980( C1936 C3980 ) C1936_=_C3982( C1936 C3982 ) \nC1937_=_C1938( C1937 C1938 ) C1937_=_C1939( C1937 C1939 ) C1937_=_C2494( C1937 C2494 ) C1937_=_C2697( C1937 C2697 ) C1937_=_C3011( C1937 C3011 ) C1937_=_C3323( C1937 C3323 ) \nC1937_=_C3569( C1937 C3569 ) C1937_=_C3817( C1937 C3817 ) C1937_=_C3960( C1937 C3960 ) C1938_=_C1939( C1938 C1939 ) C1938_=_C2163( C1938 C2163 ) C1938_=_C3013( C1938 C3013 ) \nC1938_=_C3176( C1938 C3176 ) C1938_=_C3921( C1938 C3921 ) C1938_=_C3925( C1938 C3925 ) C1939_=_C2875( C1939 C2875 ) C1939_=_C3310( C1939 C3310 ) C1939_=_C3422( C1939 C3422 ) \nC1939_=_C3444( C1939 C3444 ) C1939_=_C3520( C1939 C3520 ) C1939_=_C3621( C1939 C3621 ) C1939_=_C3930( C1939 C3930 ) C1939_=_C4071( C1939 C4071 ) C1959_=_C1960( C1959 C1960 ) \nC1959_=_C1963( C1959 C1963 ) C1959_=_C1964( C1959 C1964 ) C1959_=_C1966( C1959 C1966 ) C1959_=_C1968( C1959 C1968 ) C1959_=_C1969( C1959 C1969 ) C1959_=_C1971( C1959 C1971 ) \nC1959_=_C1973( C1959 C1973 ) C1959_=_C1974( C1959 C1974 ) C1959_=_C1975( C1959 C1975 ) C1959_=_C1977( C1959 C1977 ) C1959_=_C1978( C1959 C1978 ) C1959_=_C1980( C1959 C1980 ) \nC1959_=_C1981( C1959 C1981 ) C1959_=_C2363( C1959 C2363 ) C1959_=_C2366( C1959 C2366 ) C1959_=_C2367( C1959 C2367 ) C1960_=_C1963( C1960 C1963 ) C1960_=_C1964( C1960 C1964 ) \nC1960_=_C1966( C1960 C1966 ) C1960_=_C1968( C1960 C1968 ) C1960_=_C1969( C1960 C1969 ) C1960_=_C1971( C1960 C1971 ) C1960_=_C1973( C1960 C1973 ) C1960_=_C1974( C1960 C1974 ) \nC1960_=_C1975( C1960 C1975 ) C1960_=_C1977( C1960 C1977 ) C1960_=_C1978( C1960 C1978 ) C1960_=_C1980( C1960 C1980 ) C1960_=_C1981( C1960 C1981 ) C1960_=_C2632( C1960 C2632 ) \nC1963_=_C1964( C1963 C1964 ) C1963_=_C1966( C1963 C1966 ) C1963_=_C1968( C1963 C1968 ) C1963_=_C1969( C1963 C1969 ) C1963_=_C1971( C1963 C1971 ) C1963_=_C1973( C1963 C1973 ) \nC1963_=_C1974( C1963 C1974 ) C1963_=_C1975( C1963 C1975 ) C1963_=_C1977( C1963 C1977 ) C1963_=_C1978( C1963 C1978 ) C1963_=_C1980( C1963 C1980 ) C1963_=_C1981( C1963 C1981 ) \nC1963_=_C2798( C1963 C2798 ) C1963_=_C2801( C1963 C2801 ) C1963_=_C2808( C1963 C2808 ) C1963_=_C2812( C1963 C2812 ) C1964_=_C1966( C1964 C1966 ) C1964_=_C1968( C1964 C1968 ) \nC1964_=_C1969( C1964 C1969 ) C1964_=_C1971( C1964 C1971 ) C1964_=_C1973( C1964 C1973 ) C1964_=_C1974( C1964 C1974 ) C1964_=_C1975( C1964 C1975 ) C1964_=_C1977( C1964 C1977 ) \nC1964_=_C1978( C1964 C1978 ) C1964_=_C1980( C1964 C1980 ) C1964_=_C1981( C1964 C1981 ) C1964_=_C2860( C1964 C2860 ) C1964_=_C2878( C1964 C2878 ) C1964_=_C2880( C1964 C2880 ) \nC1964_=_C2882( C1964 C2882 ) C1964_=_C2885( C1964 C2885 ) C1964_=_C2894( C1964 C2894 ) C1966_=_C1968( C1966 C1968 ) C1966_=_C1969( C1966 C1969 ) C1966_=_C1971( C1966 C1971 ) \nC1966_=_C1973( C1966 C1973 ) C1966_=_C1974( C1966 C1974 ) C1966_=_C1975( C1966 C1975 ) C1966_=_C1977( C1966 C1977 ) C1966_=_C1978( C1966 C1978 ) C1966_=_C1980( C1966 C1980 ) \nC1966_=_C1981( C1966 C1981 ) C1966_=_C2653( C1966 C2653 ) C1966_=_C2701( C1966 C2701 ) C1966_=_C2941( C1966 C2941 ) C1966_=_C3154( C1966 C3154 ) C1966_=_C3156( C1966 C3156 ) \nC1966_=_C3157( C1966 C3157 ) C1966_=_C3158( C1966 C3158 ) C1966_=_C3159( C1966 C3159 ) C1966_=_C3162( C1966 C3162 ) C1968_=_C1969( C1968 C1969 ) C1968_=_C1971( C1968 C1971 ) \nC1968_=_C1973( C1968 C1973 ) C1968_=_C1974( C1968 C1974 ) C1968_=_C1975( C1968 C1975 ) C1968_=_C1977( C1968 C1977 ) C1968_=_C1978( C1968 C1978 ) C1968_=_C1980( C1968 C1980 ) \nC1968_=_C1981( C1968 C1981 ) C1968_=_C2655( C1968 C2655 ) C1968_=_C2943( C1968 C2943 ) C1968_=_C3363( C1968 C3363 ) C1969_=_C1971( C1969 C1971 ) C1969_=_C1973( C1969 C1973 ) \nC1969_=_C1974( C1969 C1974 ) C1969_=_C1975( C1969 C1975 ) C1969_=_C1977( C1969 C1977 ) C1969_=_C1978( C1969 C1978 ) C1969_=_C1980( C1969 C1980 ) C1969_=_C1981( C1969 C1981 ) \nC1969_=_C3534( C1969 C3534 ) C1969_=_C3538( C1969 C3538 ) C1971_=_C1973( C1971 C1973 ) C1971_=_C1974( C1971 C1974 ) C1971_=_C1975( C1971 C1975 ) C1971_=_C1977( C1971 C1977 ) \nC1971_=_C1978( C1971 C1978 ) C1971_=_C1980( C1971 C1980 ) C1971_=_C1981( C1971 C1981 ) C1971_=_C2303( C1971 C2303 ) C1971_=_C2367( C1971 C2367 ) C1971_=_C2592( C1971 C2592 ) \nC1971_=_C2882( C1971 C2882 ) C1971_=_C2946( C1971 C2946 ) C1971_=_C3149( C1971 C3149 ) C1971_=_C3363( C1971 C3363 ) C1971_=_C3390( C1971 C3390 ) C1971_=_C3448( C1971 C3448 ) \nC1971_=_C3478(</w:t>
      </w:r>
    </w:p>
    <w:p>
      <w:pPr>
        <w:pStyle w:val="PreformattedText"/>
        <w:bidi w:val="0"/>
        <w:spacing w:before="0" w:after="0"/>
        <w:jc w:val="left"/>
        <w:rPr/>
      </w:pPr>
      <w:r>
        <w:rPr/>
        <w:t xml:space="preserve"> </w:t>
      </w:r>
      <w:r>
        <w:rPr/>
        <w:t>C1971 C3478 ) C1971_=_C3593( C1971 C3593 ) C1971_=_C3616( C1971 C3616 ) C1971_=_C3617( C1971 C3617 ) C1971_=_C3618( C1971 C3618 ) C1971_=_C3619( C1971 C3619 ) \nC1971_=_C3620( C1971 C3620 ) C1971_=_C3621( C1971 C3621 ) C1971_=_C3622( C1971 C3622 ) C1973_=_C1974( C1973 C1974 ) C1973_=_C1975( C1973 C1975 ) C1973_=_C1977( C1973 C1977 ) \nC1973_=_C1978( C1973 C1978 ) C1973_=_C1980( C1973 C1980 ) C1973_=_C1981( C1973 C1981 ) C1973_=_C3275( C1973 C3275 ) C1973_=_C3667( C1973 C3667 ) C1974_=_C1975( C1974 C1975 ) \nC1974_=_C1977( C1974 C1977 ) C1974_=_C1978( C1974 C1978 ) C1974_=_C1980( C1974 C1980 ) C1974_=_C1981( C1974 C1981 ) C1974_=_C3753( C1974 C3753 ) C1975_=_C1977( C1975 C1977 ) \nC1975_=_C1978( C1975 C1978 ) C1975_=_C1980( C1975 C1980 ) C1975_=_C1981( C1975 C1981 ) C1975_=_C2948( C1975 C2948 ) C1975_=_C3617( C1975 C3617 ) C1977_=_C1978( C1977 C1978 ) \nC1977_=_C1980( C1977 C1980 ) C1977_=_C1981( C1977 C1981 ) C1977_=_C2951( C1977 C2951 ) C1977_=_C3619( C1977 C3619 ) C1977_=_C3999( C1977 C3999 ) C1978_=_C1980( C1978 C1980 ) \nC1978_=_C1981( C1978 C1981 ) C1978_=_C2668( C1978 C2668 ) C1978_=_C2713( C1978 C2713 ) C1978_=_C2953( C1978 C2953 ) C1978_=_C3249( C1978 C3249 ) C1978_=_C3309( C1978 C3309 ) \nC1978_=_C3570( C1978 C3570 ) C1978_=_C3628( C1978 C3628 ) C1978_=_C3879( C1978 C3879 ) C1978_=_C3886( C1978 C3886 ) C1978_=_C4045( C1978 C4045 ) C1980_=_C1981( C1980 C1981 ) \nC1980_=_C2498( C1980 C2498 ) C1980_=_C2954( C1980 C2954 ) C1980_=_C3237( C1980 C3237 ) C1980_=_C3622( C1980 C3622 ) C1980_=_C3875( C1980 C3875 ) C1980_=_C3926( C1980 C3926 ) \nC1980_=_C3964( C1980 C3964 ) C1981_=_C2499( C1981 C2499 ) C1981_=_C3015( C1981 C3015 ) C1981_=_C3965( C1981 C3965 ) C1981_=_C3995( C1981 C3995 ) C1981_=_C4059( C1981 C4059 ) \nC1993_=_C1996( C1993 C1996 ) C1993_=_C2281( C1993 C2281 ) C1993_=_C2297( C1993 C2297 ) C1993_=_C3077( C1993 C3077 ) C1993_=_C3415( C1993 C3415 ) C1993_=_C3416( C1993 C3416 ) \nC1993_=_C3419( C1993 C3419 ) C1993_=_C3422( C1993 C3422 ) C1993_=_C3423( C1993 C3423 ) C1996_=_C2035( C1996 C2035 ) C1996_=_C2258( C1996 C2258 ) C1996_=_C2689( C1996 C2689 ) \nC1996_=_C2933( C1996 C2933 ) C1996_=_C3037( C1996 C3037 ) C1996_=_C3119( C1996 C3119 ) C1996_=_C3157( C1996 C3157 ) C1996_=_C3564( C1996 C3564 ) C1996_=_C3565( C1996 C3565 ) \nC1996_=_C3566( C1996 C3566 ) C1996_=_C3568( C1996 C3568 ) C1996_=_C3569( C1996 C3569 ) C1996_=_C3570( C1996 C3570 ) C1996_=_C3571( C1996 C3571 ) C1996_=_C3572( C1996 C3572 ) \nC1996_=_C3573( C1996 C3573 ) C2029_=_C2033( C2029 C2033 ) C2029_=_C2035( C2029 C2035 ) C2029_=_C2037( C2029 C2037 ) C2029_=_C2292( C2029 C2292 ) C2029_=_C2581( C2029 C2581 ) \nC2029_=_C2681( C2029 C2681 ) C2029_=_C2683( C2029 C2683 ) C2029_=_C2684( C2029 C2684 ) C2029_=_C2687( C2029 C2687 ) C2029_=_C2688( C2029 C2688 ) C2029_=_C2689( C2029 C2689 ) \nC2029_=_C2690( C2029 C2690 ) C2029_=_C2692( C2029 C2692 ) C2029_=_C2693( C2029 C2693 ) C2029_=_C2696( C2029 C2696 ) C2029_=_C2697( C2029 C2697 ) C2029_=_C2698( C2029 C2698 ) \nC2029_=_C2699( C2029 C2699 ) C2033_=_C2035( C2033 C2035 ) C2033_=_C2037( C2033 C2037 ) C2033_=_C2431( C2033 C2431 ) C2033_=_C2543( C2033 C2543 ) C2033_=_C2683( C2033 C2683 ) \nC2033_=_C2783( C2033 C2783 ) C2033_=_C2973( C2033 C2973 ) C2033_=_C3312( C2033 C3312 ) C2033_=_C3315( C2033 C3315 ) C2033_=_C3317( C2033 C3317 ) C2033_=_C3318( C2033 C3318 ) \nC2033_=_C3320( C2033 C3320 ) C2033_=_C3321( C2033 C3321 ) C2033_=_C3323( C2033 C3323 ) C2033_=_C3324( C2033 C3324 ) C2033_=_C3326( C2033 C3326 ) C2033_=_C3328( C2033 C3328 ) \nC2035_=_C2037( C2035 C2037 ) C2035_=_C2258( C2035 C2258 ) C2035_=_C2689( C2035 C2689 ) C2035_=_C2933( C2035 C2933 ) C2035_=_C3037( C2035 C3037 ) C2035_=_C3119( C2035 C3119 ) \nC2035_=_C3157( C2035 C3157 ) C2035_=_C3564( C2035 C3564 ) C2035_=_C3565( C2035 C3565 ) C2035_=_C3566( C2035 C3566 ) C2035_=_C3568( C2035 C3568 ) C2035_=_C3569( C2035 C3569 ) \nC2035_=_C3570( C2035 C3570 ) C2035_=_C3571( C2035 C3571 ) C2035_=_C3572( C2035 C3572 ) C2035_=_C3573( C2035 C3573 ) C2037_=_C2239( C2037 C2239 ) C2037_=_C2662( C2037 C2662 ) \nC2037_=_C2964( C2037 C2964 ) C2037_=_C3135( C2037 C3135 ) C2037_=_C3317( C2037 C3317 ) C2037_=_C3566( C2037 C3566 ) C2037_=_C3682( C2037 C3682 ) C2037_=_C3690( C2037 C3690 ) \nC2037_=_C3746( C2037 C3746 ) C2037_=_C3814( C2037 C3814 ) C2037_=_C3816( C2037 C3816 ) C2037_=_C3817( C2037 C3817 ) C2037_=_C3818( C2037 C3818 ) C2037_=_C3819( C2037 C3819 ) \nC2052_=_C2061( C2052 C2061 ) C2052_=_C2210( C2052 C2210 ) C2052_=_C2735( C2052 C2735 ) C2052_=_C2801( C2052 C2801 ) C2052_=_C3001( C2052 C3001 ) C2052_=_C3050( C2052 C3050 ) \nC2052_=_C3196( C2052 C3196 ) C2052_=_C3210( C2052 C3210 ) C2052_=_C3223( C2052 C3223 ) C2052_=_C3224( C2052 C3224 ) C2052_=_C3225( C2052 C3225 ) C2052_=_C3226( C2052 C3226 ) \nC2052_=_C3227( C2052 C3227 ) C2052_=_C3228( C2052 C3228 ) C2052_=_C3229( C2052 C3229 ) C2052_=_C3230( C2052 C3230 ) C2052_=_C3232( C2052 C3232 ) C2052_=_C3233( C2052 C3233 ) \nC2052_=_C3235( C2052 C3235 ) C2052_=_C3237( C2052 C3237 ) C2061_=_C2159( C2061 C2159 ) C2061_=_C2808( C2061 C2808 ) C2061_=_C2968( C2061 C2968 ) C2061_=_C3026( C2061 C3026 ) \nC2061_=_C3229( C2061 C3229 ) C2061_=_C3343( C2061 C3343 ) C2061_=_C3398( C2061 C3398 ) C2061_=_C3494( C2061 C3494 ) C2061_=_C3646( C2061 C3646 ) C2061_=_C3697( C2061 C3697 ) \nC2061_=_C3899( C2061 C3899 ) C2061_=_C3923( C2061 C3923 ) C2061_=_C3924( C2061 C3924 ) C2061_=_C3925( C2061 C3925 ) C2061_=_C3926( C2061 C3926 ) C2069_=_C2072( C2069 C2072 ) \nC2069_=_C2073( C2069 C2073 ) C2069_=_C2075( C2069 C2075 ) C2069_=_C2076( C2069 C2076 ) C2069_=_C2077( C2069 C2077 ) C2069_=_C2078( C2069 C2078 ) C2069_=_C2079( C2069 C2079 ) \nC2069_=_C2080( C2069 C2080 ) C2069_=_C2081( C2069 C2081 ) C2069_=_C2082( C2069 C2082 ) C2069_=_C2084( C2069 C2084 ) C2069_=_C2086( C2069 C2086 ) C2069_=_C2208( C2069 C2208 ) \nC2069_=_C2209( C2069 C2209 ) C2069_=_C2210( C2069 C2210 ) C2069_=_C2211( C2069 C2211 ) C2069_=_C2220( C2069 C2220 ) C2069_=_C2222( C2069 C2222 ) C2069_=_C2223( C2069 C2223 ) \nC2072_=_C2073( C2072 C2073 ) C2072_=_C2075( C2072 C2075 ) C2072_=_C2076( C2072 C2076 ) C2072_=_C2077( C2072 C2077 ) C2072_=_C2078( C2072 C2078 ) C2072_=_C2079( C2072 C2079 ) \nC2072_=_C2080( C2072 C2080 ) C2072_=_C2081( C2072 C2081 ) C2072_=_C2082( C2072 C2082 ) C2072_=_C2084( C2072 C2084 ) C2072_=_C2086( C2072 C2086 ) C2072_=_C2113( C2072 C2113 ) \nC2072_=_C2208( C2072 C2208 ) C2072_=_C2278( C2072 C2278 ) C2072_=_C2564( C2072 C2564 ) C2072_=_C2895( C2072 C2895 ) C2072_=_C3050( C2072 C3050 ) C2072_=_C3052( C2072 C3052 ) \nC2072_=_C3053( C2072 C3053 ) C2072_=_C3054( C2072 C3054 ) C2072_=_C3055( C2072 C3055 ) C2072_=_C3056( C2072 C3056 ) C2072_=_C3057( C2072 C3057 ) C2072_=_C3058( C2072 C3058 ) \nC2072_=_C3059( C2072 C3059 ) C2072_=_C3060( C2072 C3060 ) C2072_=_C3061( C2072 C3061 ) C2073_=_C2075( C2073 C2075 ) C2073_=_C2076( C2073 C2076 ) C2073_=_C2077( C2073 C2077 ) \nC2073_=_C2078( C2073 C2078 ) C2073_=_C2079( C2073 C2079 ) C2073_=_C2080( C2073 C2080 ) C2073_=_C2081( C2073 C2081 ) C2073_=_C2082( C2073 C2082 ) C2073_=_C2084( C2073 C2084 ) \nC2073_=_C2086( C2073 C2086 ) C2073_=_C2209( C2073 C2209 ) C2073_=_C2913( C2073 C2913 ) C2073_=_C3196( C2073 C3196 ) C2073_=_C3198( C2073 C3198 ) C2073_=_C3199( C2073 C3199 ) \nC2073_=_C3200( C2073 C3200 ) C2073_=_C3201( C2073 C3201 ) C2073_=_C3202( C2073 C3202 ) C2073_=_C3203( C2073 C3203 ) C2073_=_C3205( C2073 C3205 ) C2073_=_C3206( C2073 C3206 ) \nC2073_=_C3207( C2073 C3207 ) C2073_=_C3208( C2073 C3208 ) C2073_=_C3209( C2073 C3209 ) C2075_=_C2076( C2075 C2076 ) C2075_=_C2077( C2075 C2077 ) C2075_=_C2078( C2075 C2078 ) \nC2075_=_C2079( C2075 C2079 ) C2075_=_C2080( C2075 C2080 ) C2075_=_C2081( C2075 C2081 ) C2075_=_C2082( C2075 C2082 ) C2075_=_C2084( C2075 C2084 ) C2075_=_C2086( C2075 C2086 ) \nC2075_=_C2211( C2075 C2211 ) C2075_=_C2349( C2075 C2349 ) C2075_=_C2736( C2075 C2736 ) C2075_=_C3154( C2075 C3154 ) C2075_=_C3223( C2075 C3223 ) C2075_=_C3238( C2075 C3238 ) \nC2075_=_C3239( C2075 C3239 ) C2075_=_C3242( C2075 C3242 ) C2075_=_C3244( C2075 C3244 ) C2075_=_C3245( C2075 C3245 ) C2075_=_C3246( C2075 C3246 ) C2075_=_C3247( C2075 C3247 ) \nC2075_=_C3248( C2075 C3248 ) C2075_=_C3249( C2075 C3249 ) C2075_=_C3250( C2075 C3250 ) C2076_=_C2077( C2076 C2077 ) C2076_=_C2078( C2076 C2078 ) C2076_=_C2079( C2076 C2079 ) \nC2076_=_C2080( C2076 C2080 ) C2076_=_C2081( C2076 C2081 ) C2076_=_C2082( C2076 C2082 ) C2076_=_C2084( C2076 C2084 ) C2076_=_C2086( C2076 C2086 ) C2076_=_C2312( C2076 C2312 ) \nC2076_=_C3272( C2076 C3272 ) C2077_=_C2078( C2077 C2078 ) C2077_=_C2079( C2077 C2079 ) C2077_=_C2080( C2077 C2080 ) C2077_=_C2081( C2077 C2081 ) C2077_=_C2082( C2077 C2082 ) \nC2077_=_C2084( C2077 C2084 ) C2077_=_C2086( C2077 C2086 ) C2077_=_C2687( C2077 C2687 ) C2077_=_C3053( C2077 C3053 ) C2077_=_C3198( C2077 C3198 ) C2077_=_C3226( C2077 C3226 ) \nC2077_=_C3238( C2077 C3238 ) C2077_=_C3448( C2077 C3448 ) C2077_=_C3454( C2077 C3454 ) C2077_=_C3456( C2077 C3456 ) C2078_=_C2079( C2078 C2079 ) C2078_=_C2080( C2078 C2080 ) \nC2078_=_C2081( C2078 C2081 ) C2078_=_C2082( C2078 C2082 ) C2078_=_C2084( C2078 C2084 ) C2078_=_C2086( C2078 C2086 ) C2078_=_C2316( C2078 C2316 ) C2079_=_C2080( C2079 C2080 ) \nC2079_=_C2081( C2079 C2081 ) C2079_=_C2082( C2079 C2082 ) C2079_=_C2084( C2079 C2084 ) C2079_=_C2086( C2079 C2086 ) C2079_=_C2317( C2079 C2317 ) C2079_=_C2658( C2079 C2658 ) \nC2080_=_C2081( C2080 C2081 ) C2080_=_C2082( C2080 C2082 ) C2080_=_C2084( C2080 C2084 ) C2080_=_C2086( C2080 C2086 ) C2080_=_C2486( C2080 C2486 ) C2080_=_C2693( C2080 C2693 ) \nC2080_=_C3004( C2080 C3004 ) C2080_=_C3054( C2080 C3054 ) C2080_=_C3201( C2080 C3201 ) C2080_=_C3228( C2080 C3228 ) C2080_=_C3242( C2080 C3242 ) C2080_=_C3616( C2080 C3616 ) \nC2080_=_C3719( C2080 C3719 ) C2080_=_C3721( C2080 C3721 ) C2080_=_C3724( C2080 C3724 ) C2081_=_C2082( C2081 C2082 ) C2081_=_C2084( C2081 C2084 ) C2081_=_C2086( C2081 C2086 ) \nC2081_=_C2157( C2081 C2157 ) C2081_=_C2868( C2081 C2868 ) C2081_=_C3841(</w:t>
      </w:r>
    </w:p>
    <w:p>
      <w:pPr>
        <w:pStyle w:val="PreformattedText"/>
        <w:bidi w:val="0"/>
        <w:spacing w:before="0" w:after="0"/>
        <w:jc w:val="left"/>
        <w:rPr/>
      </w:pPr>
      <w:r>
        <w:rPr/>
        <w:t xml:space="preserve"> </w:t>
      </w:r>
      <w:r>
        <w:rPr/>
        <w:t>C2081 C3841 ) C2081_=_C3845( C2081 C3845 ) C2081_=_C3847( C2081 C3847 ) C2081_=_C3848( C2081 C3848 ) \nC2082_=_C2084( C2082 C2084 ) C2082_=_C2086( C2082 C2086 ) C2082_=_C2319( C2082 C2319 ) C2084_=_C2086( C2084 C2086 ) C2084_=_C3057( C2084 C3057 ) C2084_=_C3205( C2084 C3205 ) \nC2084_=_C3230( C2084 C3230 ) C2084_=_C3245( C2084 C3245 ) C2084_=_C3980( C2084 C3980 ) C2084_=_C3982( C2084 C3982 ) C2086_=_C2320( C2086 C2320 ) C2086_=_C3012( C2086 C3012 ) \nC2086_=_C3233( C2086 C3233 ) C2086_=_C4032( C2086 C4032 ) C2094_=_C2106( C2094 C2106 ) C2094_=_C2116( C2094 C2116 ) C2094_=_C2381( C2094 C2381 ) C2094_=_C2601( C2094 C2601 ) \nC2094_=_C2720( C2094 C2720 ) C2094_=_C2753( C2094 C2753 ) C2094_=_C2898( C2094 C2898 ) C2094_=_C3274( C2094 C3274 ) C2094_=_C3275( C2094 C3275 ) C2094_=_C3277( C2094 C3277 ) \nC2094_=_C3278( C2094 C3278 ) C2094_=_C3279( C2094 C3279 ) C2094_=_C3280( C2094 C3280 ) C2094_=_C3283( C2094 C3283 ) C2094_=_C3285( C2094 C3285 ) C2094_=_C3286( C2094 C3286 ) \nC2106_=_C2222( C2106 C2222 ) C2106_=_C3058( C2106 C3058 ) C2106_=_C3111( C2106 C3111 ) C2106_=_C3206( C2106 C3206 ) C2106_=_C3246( C2106 C3246 ) C2106_=_C3454( C2106 C3454 ) \nC2106_=_C3721( C2106 C3721 ) C2106_=_C3770( C2106 C3770 ) C2106_=_C3777( C2106 C3777 ) C2106_=_C3845( C2106 C3845 ) C2106_=_C3980( C2106 C3980 ) C2106_=_C3993( C2106 C3993 ) \nC2106_=_C3995( C2106 C3995 ) C2113_=_C2114( C2113 C2114 ) C2113_=_C2116( C2113 C2116 ) C2113_=_C2121( C2113 C2121 ) C2113_=_C2122( C2113 C2122 ) C2113_=_C2208( C2113 C2208 ) \nC2113_=_C2278( C2113 C2278 ) C2113_=_C2564( C2113 C2564 ) C2113_=_C2895( C2113 C2895 ) C2113_=_C3050( C2113 C3050 ) C2113_=_C3052( C2113 C3052 ) C2113_=_C3053( C2113 C3053 ) \nC2113_=_C3054( C2113 C3054 ) C2113_=_C3055( C2113 C3055 ) C2113_=_C3056( C2113 C3056 ) C2113_=_C3057( C2113 C3057 ) C2113_=_C3058( C2113 C3058 ) C2113_=_C3059( C2113 C3059 ) \nC2113_=_C3060( C2113 C3060 ) C2113_=_C3061( C2113 C3061 ) C2114_=_C2116( C2114 C2116 ) C2114_=_C2121( C2114 C2121 ) C2114_=_C2122( C2114 C2122 ) C2114_=_C2154( C2114 C2154 ) \nC2114_=_C2524( C2114 C2524 ) C2114_=_C2897( C2114 C2897 ) C2114_=_C3167( C2114 C3167 ) C2114_=_C3169( C2114 C3169 ) C2114_=_C3174( C2114 C3174 ) C2114_=_C3175( C2114 C3175 ) \nC2114_=_C3176( C2114 C3176 ) C2114_=_C3177( C2114 C3177 ) C2114_=_C3178( C2114 C3178 ) C2114_=_C3179( C2114 C3179 ) C2116_=_C2121( C2116 C2121 ) C2116_=_C2122( C2116 C2122 ) \nC2116_=_C2381( C2116 C2381 ) C2116_=_C2601( C2116 C2601 ) C2116_=_C2720( C2116 C2720 ) C2116_=_C2753( C2116 C2753 ) C2116_=_C2898( C2116 C2898 ) C2116_=_C3274( C2116 C3274 ) \nC2116_=_C3275( C2116 C3275 ) C2116_=_C3277( C2116 C3277 ) C2116_=_C3278( C2116 C3278 ) C2116_=_C3279( C2116 C3279 ) C2116_=_C3280( C2116 C3280 ) C2116_=_C3283( C2116 C3283 ) \nC2116_=_C3285( C2116 C3285 ) C2116_=_C3286( C2116 C3286 ) C2121_=_C2122( C2121 C2122 ) C2121_=_C2902( C2121 C2902 ) C2121_=_C3159( C2121 C3159 ) C2121_=_C3395( C2121 C3395 ) \nC2121_=_C3763( C2121 C3763 ) C2121_=_C3877( C2121 C3877 ) C2121_=_C3879( C2121 C3879 ) C2121_=_C3881( C2121 C3881 ) C2122_=_C2176( C2122 C2176 ) C2122_=_C2220( C2122 C2220 ) \nC2122_=_C2885( C2122 C2885 ) C2122_=_C2903( C2122 C2903 ) C2122_=_C3306( C2122 C3306 ) C2122_=_C3482( C2122 C3482 ) C2122_=_C3508( C2122 C3508 ) C2122_=_C3731( C2122 C3731 ) \nC2122_=_C3764( C2122 C3764 ) C2122_=_C3821( C2122 C3821 ) C2122_=_C3883( C2122 C3883 ) C2122_=_C3884( C2122 C3884 ) C2122_=_C3885( C2122 C3885 ) C2122_=_C3886( C2122 C3886 ) \nC2122_=_C3887( C2122 C3887 ) C2122_=_C3888( C2122 C3888 ) C2122_=_C3889( C2122 C3889 ) C2137_=_C2143( C2137 C2143 ) C2137_=_C2432( C2137 C2432 ) C2137_=_C2672( C2137 C2672 ) \nC2137_=_C2785( C2137 C2785 ) C2137_=_C3374( C2137 C3374 ) C2137_=_C3516( C2137 C3516 ) C2137_=_C3517( C2137 C3517 ) C2137_=_C3518( C2137 C3518 ) C2137_=_C3519( C2137 C3519 ) \nC2137_=_C3520( C2137 C3520 ) C2137_=_C3521( C2137 C3521 ) C2143_=_C2158( C2143 C2158 ) C2143_=_C2967( C2143 C2967 ) C2143_=_C3025( C2143 C3025 ) C2143_=_C3397( C2143 C3397 ) \nC2143_=_C3493( C2143 C3493 ) C2143_=_C3509( C2143 C3509 ) C2143_=_C3645( C2143 C3645 ) C2143_=_C3809( C2143 C3809 ) C2143_=_C3822( C2143 C3822 ) C2143_=_C3898( C2143 C3898 ) \nC2143_=_C3920( C2143 C3920 ) C2143_=_C3921( C2143 C3921 ) C2143_=_C3922( C2143 C3922 ) C2150_=_C2151( C2150 C2151 ) C2150_=_C2153( C2150 C2153 ) C2150_=_C2154( C2150 C2154 ) \nC2150_=_C2155( C2150 C2155 ) C2150_=_C2156( C2150 C2156 ) C2150_=_C2157( C2150 C2157 ) C2150_=_C2158( C2150 C2158 ) C2150_=_C2159( C2150 C2159 ) C2150_=_C2162( C2150 C2162 ) \nC2150_=_C2163( C2150 C2163 ) C2150_=_C2166( C2150 C2166 ) C2150_=_C2521( C2150 C2521 ) C2150_=_C2524( C2150 C2524 ) C2150_=_C2531( C2150 C2531 ) C2150_=_C2533( C2150 C2533 ) \nC2151_=_C2153( C2151 C2153 ) C2151_=_C2154( C2151 C2154 ) C2151_=_C2155( C2151 C2155 ) C2151_=_C2156( C2151 C2156 ) C2151_=_C2157( C2151 C2157 ) C2151_=_C2158( C2151 C2158 ) \nC2151_=_C2159( C2151 C2159 ) C2151_=_C2162( C2151 C2162 ) C2151_=_C2163( C2151 C2163 ) C2151_=_C2166( C2151 C2166 ) C2151_=_C2329( C2151 C2329 ) C2151_=_C2462( C2151 C2462 ) \nC2151_=_C2521( C2151 C2521 ) C2151_=_C2582( C2151 C2582 ) C2151_=_C2701( C2151 C2701 ) C2151_=_C2704( C2151 C2704 ) C2151_=_C2709( C2151 C2709 ) C2151_=_C2710( C2151 C2710 ) \nC2151_=_C2711( C2151 C2711 ) C2151_=_C2712( C2151 C2712 ) C2151_=_C2713( C2151 C2713 ) C2151_=_C2714( C2151 C2714 ) C2151_=_C2715( C2151 C2715 ) C2153_=_C2154( C2153 C2154 ) \nC2153_=_C2155( C2153 C2155 ) C2153_=_C2156( C2153 C2156 ) C2153_=_C2157( C2153 C2157 ) C2153_=_C2158( C2153 C2158 ) C2153_=_C2159( C2153 C2159 ) C2153_=_C2162( C2153 C2162 ) \nC2153_=_C2163( C2153 C2163 ) C2153_=_C2166( C2153 C2166 ) C2153_=_C2481( C2153 C2481 ) C2153_=_C2502( C2153 C2502 ) C2153_=_C2733( C2153 C2733 ) C2153_=_C3000( C2153 C3000 ) \nC2153_=_C3001( C2153 C3001 ) C2153_=_C3002( C2153 C3002 ) C2153_=_C3003( C2153 C3003 ) C2153_=_C3004( C2153 C3004 ) C2153_=_C3005( C2153 C3005 ) C2153_=_C3006( C2153 C3006 ) \nC2153_=_C3009( C2153 C3009 ) C2153_=_C3010( C2153 C3010 ) C2153_=_C3011( C2153 C3011 ) C2153_=_C3012( C2153 C3012 ) C2153_=_C3013( C2153 C3013 ) C2153_=_C3014( C2153 C3014 ) \nC2153_=_C3015( C2153 C3015 ) C2154_=_C2155( C2154 C2155 ) C2154_=_C2156( C2154 C2156 ) C2154_=_C2157( C2154 C2157 ) C2154_=_C2158( C2154 C2158 ) C2154_=_C2159( C2154 C2159 ) \nC2154_=_C2162( C2154 C2162 ) C2154_=_C2163( C2154 C2163 ) C2154_=_C2166( C2154 C2166 ) C2154_=_C2524( C2154 C2524 ) C2154_=_C2897( C2154 C2897 ) C2154_=_C3167( C2154 C3167 ) \nC2154_=_C3169( C2154 C3169 ) C2154_=_C3174( C2154 C3174 ) C2154_=_C3175( C2154 C3175 ) C2154_=_C3176( C2154 C3176 ) C2154_=_C3177( C2154 C3177 ) C2154_=_C3178( C2154 C3178 ) \nC2154_=_C3179( C2154 C3179 ) C2155_=_C2156( C2155 C2156 ) C2155_=_C2157( C2155 C2157 ) C2155_=_C2158( C2155 C2158 ) C2155_=_C2159( C2155 C2159 ) C2155_=_C2162( C2155 C2162 ) \nC2155_=_C2163( C2155 C2163 ) C2155_=_C2166( C2155 C2166 ) C2155_=_C2704( C2155 C2704 ) C2155_=_C3167( C2155 C3167 ) C2155_=_C3552( C2155 C3552 ) C2155_=_C3558( C2155 C3558 ) \nC2156_=_C2157( C2156 C2157 ) C2156_=_C2158( C2156 C2158 ) C2156_=_C2159( C2156 C2159 ) C2156_=_C2162( C2156 C2162 ) C2156_=_C2163( C2156 C2163 ) C2156_=_C2166( C2156 C2166 ) \nC2156_=_C2385( C2156 C2385 ) C2156_=_C2531( C2156 C2531 ) C2156_=_C2757( C2156 C2757 ) C2156_=_C3394( C2156 C3394 ) C2156_=_C3552( C2156 C3552 ) C2156_=_C3740( C2156 C3740 ) \nC2156_=_C3741( C2156 C3741 ) C2156_=_C3743( C2156 C3743 ) C2156_=_C3745( C2156 C3745 ) C2157_=_C2158( C2157 C2158 ) C2157_=_C2159( C2157 C2159 ) C2157_=_C2162( C2157 C2162 ) \nC2157_=_C2163( C2157 C2163 ) C2157_=_C2166( C2157 C2166 ) C2157_=_C2868( C2157 C2868 ) C2157_=_C3841( C2157 C3841 ) C2157_=_C3845( C2157 C3845 ) C2157_=_C3847( C2157 C3847 ) \nC2157_=_C3848( C2157 C3848 ) C2158_=_C2159( C2158 C2159 ) C2158_=_C2162( C2158 C2162 ) C2158_=_C2163( C2158 C2163 ) C2158_=_C2166( C2158 C2166 ) C2158_=_C2967( C2158 C2967 ) \nC2158_=_C3025( C2158 C3025 ) C2158_=_C3397( C2158 C3397 ) C2158_=_C3493( C2158 C3493 ) C2158_=_C3509( C2158 C3509 ) C2158_=_C3645( C2158 C3645 ) C2158_=_C3809( C2158 C3809 ) \nC2158_=_C3822( C2158 C3822 ) C2158_=_C3898( C2158 C3898 ) C2158_=_C3920( C2158 C3920 ) C2158_=_C3921( C2158 C3921 ) C2158_=_C3922( C2158 C3922 ) C2159_=_C2162( C2159 C2162 ) \nC2159_=_C2163( C2159 C2163 ) C2159_=_C2166( C2159 C2166 ) C2159_=_C2808( C2159 C2808 ) C2159_=_C2968( C2159 C2968 ) C2159_=_C3026( C2159 C3026 ) C2159_=_C3229( C2159 C3229 ) \nC2159_=_C3343( C2159 C3343 ) C2159_=_C3398( C2159 C3398 ) C2159_=_C3494( C2159 C3494 ) C2159_=_C3646( C2159 C3646 ) C2159_=_C3697( C2159 C3697 ) C2159_=_C3899( C2159 C3899 ) \nC2159_=_C3923( C2159 C3923 ) C2159_=_C3924( C2159 C3924 ) C2159_=_C3925( C2159 C3925 ) C2159_=_C3926( C2159 C3926 ) C2162_=_C2163( C2162 C2163 ) C2162_=_C2166( C2162 C2166 ) \nC2162_=_C2711( C2162 C2711 ) C2162_=_C3175( C2162 C3175 ) C2162_=_C3740( C2162 C3740 ) C2162_=_C4017( C2162 C4017 ) C2163_=_C2166( C2163 C2166 ) C2163_=_C3013( C2163 C3013 ) \nC2163_=_C3176( C2163 C3176 ) C2163_=_C3921( C2163 C3921 ) C2163_=_C3925( C2163 C3925 ) C2166_=_C2715( C2166 C2715 ) C2166_=_C3061( C2166 C3061 ) C2166_=_C3179( C2166 C3179 ) \nC2166_=_C3745( C2166 C3745 ) C2166_=_C4057( C2166 C4057 ) C2172_=_C2176( C2172 C2176 ) C2172_=_C2185( C2172 C2185 ) C2172_=_C2880( C2172 C2880 ) C2172_=_C3303( C2172 C3303 ) \nC2172_=_C3306( C2172 C3306 ) C2172_=_C3307( C2172 C3307 ) C2172_=_C3308( C2172 C3308 ) C2172_=_C3309( C2172 C3309 ) C2172_=_C3310( C2172 C3310 ) C2172_=_C3311( C2172 C3311 ) \nC2176_=_C2185( C2176 C2185 ) C2176_=_C2220( C2176 C2220 ) C2176_=_C2885( C2176 C2885 ) C2176_=_C2903( C2176 C2903 ) C2176_=_C3306( C2176 C3306 ) C2176_=_C3482( C2176 C3482 ) \nC2176_=_C3508( C2176 C3508 ) C2176_=_C3731( C2176 C3731 ) C2176_=_C3764( C2176 C3764 ) C2176_=_C3821( C2176 C3821 ) C2176_=_C3883( C2176 C3883 ) C2176_=_C3884( C2176 C3884 ) \nC2176_=_C3885( C2176 C3885 ) C2176_=_C3886( C2176 C3886 ) C2176_=_C3887( C2176 C3887 ) C2176_=_C3888( C2176 C3888 ) C2176_=_C3889(</w:t>
      </w:r>
    </w:p>
    <w:p>
      <w:pPr>
        <w:pStyle w:val="PreformattedText"/>
        <w:bidi w:val="0"/>
        <w:spacing w:before="0" w:after="0"/>
        <w:jc w:val="left"/>
        <w:rPr/>
      </w:pPr>
      <w:r>
        <w:rPr/>
        <w:t xml:space="preserve"> </w:t>
      </w:r>
      <w:r>
        <w:rPr/>
        <w:t>C2176 C3889 ) C2185_=_C2420( C2185 C2420 ) \nC2185_=_C2827( C2185 C2827 ) C2185_=_C2894( C2185 C2894 ) C2185_=_C2984( C2185 C2984 ) C2185_=_C3142( C2185 C3142 ) C2185_=_C3311( C2185 C3311 ) C2185_=_C3402( C2185 C3402 ) \nC2185_=_C3538( C2185 C3538 ) C2185_=_C3939( C2185 C3939 ) C2185_=_C3958( C2185 C3958 ) C2185_=_C3999( C2185 C3999 ) C2185_=_C4045( C2185 C4045 ) C2185_=_C4076( C2185 C4076 ) \nC2188_=_C2190( C2188 C2190 ) C2188_=_C2197( C2188 C2197 ) C2188_=_C2200( C2188 C2200 ) C2188_=_C2443( C2188 C2443 ) C2188_=_C2480( C2188 C2480 ) C2188_=_C2481( C2188 C2481 ) \nC2188_=_C2482( C2188 C2482 ) C2188_=_C2483( C2188 C2483 ) C2188_=_C2484( C2188 C2484 ) C2188_=_C2485( C2188 C2485 ) C2188_=_C2486( C2188 C2486 ) C2188_=_C2487( C2188 C2487 ) \nC2188_=_C2488( C2188 C2488 ) C2188_=_C2489( C2188 C2489 ) C2188_=_C2491( C2188 C2491 ) C2188_=_C2493( C2188 C2493 ) C2188_=_C2494( C2188 C2494 ) C2188_=_C2495( C2188 C2495 ) \nC2188_=_C2496( C2188 C2496 ) C2188_=_C2497( C2188 C2497 ) C2188_=_C2498( C2188 C2498 ) C2188_=_C2499( C2188 C2499 ) C2188_=_C2500( C2188 C2500 ) C2190_=_C2197( C2190 C2197 ) \nC2190_=_C2200( C2190 C2200 ) C2190_=_C2427( C2190 C2427 ) C2190_=_C2798( C2190 C2798 ) C2190_=_C2860( C2190 C2860 ) C2190_=_C2861( C2190 C2861 ) C2190_=_C2867( C2190 C2867 ) \nC2190_=_C2868( C2190 C2868 ) C2190_=_C2869( C2190 C2869 ) C2190_=_C2871( C2190 C2871 ) C2190_=_C2873( C2190 C2873 ) C2190_=_C2875( C2190 C2875 ) C2190_=_C2876( C2190 C2876 ) \nC2197_=_C2200( C2197 C2200 ) C2197_=_C2452( C2197 C2452 ) C2197_=_C2776( C2197 C2776 ) C2197_=_C3260( C2197 C3260 ) C2197_=_C3730( C2197 C3730 ) C2197_=_C3769( C2197 C3769 ) \nC2197_=_C3785( C2197 C3785 ) C2197_=_C3871( C2197 C3871 ) C2197_=_C3873( C2197 C3873 ) C2197_=_C3874( C2197 C3874 ) C2197_=_C3875( C2197 C3875 ) C2200_=_C2389( C2200 C2389 ) \nC2200_=_C2454( C2200 C2454 ) C2200_=_C2513( C2200 C2513 ) C2200_=_C2550( C2200 C2550 ) C2200_=_C2990( C2200 C2990 ) C2200_=_C3009( C2200 C3009 ) C2200_=_C3600( C2200 C3600 ) \nC2200_=_C3672( C2200 C3672 ) C2200_=_C3712( C2200 C3712 ) C2200_=_C3719( C2200 C3719 ) C2200_=_C3733( C2200 C3733 ) C2200_=_C3810( C2200 C3810 ) C2200_=_C3827( C2200 C3827 ) \nC2200_=_C3833( C2200 C3833 ) C2200_=_C3948( C2200 C3948 ) C2200_=_C3960( C2200 C3960 ) C2200_=_C3961( C2200 C3961 ) C2200_=_C3962( C2200 C3962 ) C2200_=_C3963( C2200 C3963 ) \nC2200_=_C3964( C2200 C3964 ) C2200_=_C3965( C2200 C3965 ) C2200_=_C3966( C2200 C3966 ) C2200_=_C3967( C2200 C3967 ) C2208_=_C2209( C2208 C2209 ) C2208_=_C2210( C2208 C2210 ) \nC2208_=_C2211( C2208 C2211 ) C2208_=_C2220( C2208 C2220 ) C2208_=_C2222( C2208 C2222 ) C2208_=_C2223( C2208 C2223 ) C2208_=_C2278( C2208 C2278 ) C2208_=_C2564( C2208 C2564 ) \nC2208_=_C2895( C2208 C2895 ) C2208_=_C3050( C2208 C3050 ) C2208_=_C3052( C2208 C3052 ) C2208_=_C3053( C2208 C3053 ) C2208_=_C3054( C2208 C3054 ) C2208_=_C3055( C2208 C3055 ) \nC2208_=_C3056( C2208 C3056 ) C2208_=_C3057( C2208 C3057 ) C2208_=_C3058( C2208 C3058 ) C2208_=_C3059( C2208 C3059 ) C2208_=_C3060( C2208 C3060 ) C2208_=_C3061( C2208 C3061 ) \nC2209_=_C2210( C2209 C2210 ) C2209_=_C2211( C2209 C2211 ) C2209_=_C2220( C2209 C2220 ) C2209_=_C2222( C2209 C2222 ) C2209_=_C2223( C2209 C2223 ) C2209_=_C2913( C2209 C2913 ) \nC2209_=_C3196( C2209 C3196 ) C2209_=_C3198( C2209 C3198 ) C2209_=_C3199( C2209 C3199 ) C2209_=_C3200( C2209 C3200 ) C2209_=_C3201( C2209 C3201 ) C2209_=_C3202( C2209 C3202 ) \nC2209_=_C3203( C2209 C3203 ) C2209_=_C3205( C2209 C3205 ) C2209_=_C3206( C2209 C3206 ) C2209_=_C3207( C2209 C3207 ) C2209_=_C3208( C2209 C3208 ) C2209_=_C3209( C2209 C3209 ) \nC2210_=_C2211( C2210 C2211 ) C2210_=_C2220( C2210 C2220 ) C2210_=_C2222( C2210 C2222 ) C2210_=_C2223( C2210 C2223 ) C2210_=_C2735( C2210 C2735 ) C2210_=_C2801( C2210 C2801 ) \nC2210_=_C3001( C2210 C3001 ) C2210_=_C3050( C2210 C3050 ) C2210_=_C3196( C2210 C3196 ) C2210_=_C3210( C2210 C3210 ) C2210_=_C3223( C2210 C3223 ) C2210_=_C3224( C2210 C3224 ) \nC2210_=_C3225( C2210 C3225 ) C2210_=_C3226( C2210 C3226 ) C2210_=_C3227( C2210 C3227 ) C2210_=_C3228( C2210 C3228 ) C2210_=_C3229( C2210 C3229 ) C2210_=_C3230( C2210 C3230 ) \nC2210_=_C3232( C2210 C3232 ) C2210_=_C3233( C2210 C3233 ) C2210_=_C3235( C2210 C3235 ) C2210_=_C3237( C2210 C3237 ) C2211_=_C2220( C2211 C2220 ) C2211_=_C2222( C2211 C2222 ) \nC2211_=_C2223( C2211 C2223 ) C2211_=_C2349( C2211 C2349 ) C2211_=_C2736( C2211 C2736 ) C2211_=_C3154( C2211 C3154 ) C2211_=_C3223( C2211 C3223 ) C2211_=_C3238( C2211 C3238 ) \nC2211_=_C3239( C2211 C3239 ) C2211_=_C3242( C2211 C3242 ) C2211_=_C3244( C2211 C3244 ) C2211_=_C3245( C2211 C3245 ) C2211_=_C3246( C2211 C3246 ) C2211_=_C3247( C2211 C3247 ) \nC2211_=_C3248( C2211 C3248 ) C2211_=_C3249( C2211 C3249 ) C2211_=_C3250( C2211 C3250 ) C2220_=_C2222( C2220 C2222 ) C2220_=_C2223( C2220 C2223 ) C2220_=_C2885( C2220 C2885 ) \nC2220_=_C2903( C2220 C2903 ) C2220_=_C3306( C2220 C3306 ) C2220_=_C3482( C2220 C3482 ) C2220_=_C3508( C2220 C3508 ) C2220_=_C3731( C2220 C3731 ) C2220_=_C3764( C2220 C3764 ) \nC2220_=_C3821( C2220 C3821 ) C2220_=_C3883( C2220 C3883 ) C2220_=_C3884( C2220 C3884 ) C2220_=_C3885( C2220 C3885 ) C2220_=_C3886( C2220 C3886 ) C2220_=_C3887( C2220 C3887 ) \nC2220_=_C3888( C2220 C3888 ) C2220_=_C3889( C2220 C3889 ) C2222_=_C2223( C2222 C2223 ) C2222_=_C3058( C2222 C3058 ) C2222_=_C3111( C2222 C3111 ) C2222_=_C3206( C2222 C3206 ) \nC2222_=_C3246( C2222 C3246 ) C2222_=_C3454( C2222 C3454 ) C2222_=_C3721( C2222 C3721 ) C2222_=_C3770( C2222 C3770 ) C2222_=_C3777( C2222 C3777 ) C2222_=_C3845( C2222 C3845 ) \nC2222_=_C3980( C2222 C3980 ) C2222_=_C3993( C2222 C3993 ) C2222_=_C3995( C2222 C3995 ) C2223_=_C2858( C2223 C2858 ) C2223_=_C2936( C2223 C2936 ) C2223_=_C3060( C2223 C3060 ) \nC2223_=_C3083( C2223 C3083 ) C2223_=_C3207( C2223 C3207 ) C2223_=_C3248( C2223 C3248 ) C2223_=_C3356( C2223 C3356 ) C2223_=_C3456( C2223 C3456 ) C2223_=_C3462( C2223 C3462 ) \nC2223_=_C3627( C2223 C3627 ) C2223_=_C3724( C2223 C3724 ) C2223_=_C3982( C2223 C3982 ) C2223_=_C4034( C2223 C4034 ) C2229_=_C2239( C2229 C2239 ) C2229_=_C2244( C2229 C2244 ) \nC2229_=_C2345( C2229 C2345 ) C2229_=_C2561( C2229 C2561 ) C2229_=_C2651( C2229 C2651 ) C2229_=_C2652( C2229 C2652 ) C2229_=_C2653( C2229 C2653 ) C2229_=_C2655( C2229 C2655 ) \nC2229_=_C2658( C2229 C2658 ) C2229_=_C2659( C2229 C2659 ) C2229_=_C2660( C2229 C2660 ) C2229_=_C2661( C2229 C2661 ) C2229_=_C2662( C2229 C2662 ) C2229_=_C2663( C2229 C2663 ) \nC2229_=_C2664( C2229 C2664 ) C2229_=_C2667( C2229 C2667 ) C2229_=_C2668( C2229 C2668 ) C2239_=_C2244( C2239 C2244 ) C2239_=_C2662( C2239 C2662 ) C2239_=_C2964( C2239 C2964 ) \nC2239_=_C3135( C2239 C3135 ) C2239_=_C3317( C2239 C3317 ) C2239_=_C3566( C2239 C3566 ) C2239_=_C3682( C2239 C3682 ) C2239_=_C3690( C2239 C3690 ) C2239_=_C3746( C2239 C3746 ) \nC2239_=_C3814( C2239 C3814 ) C2239_=_C3816( C2239 C3816 ) C2239_=_C3817( C2239 C3817 ) C2239_=_C3818( C2239 C3818 ) C2239_=_C3819( C2239 C3819 ) C2244_=_C2969( C2244 C2969 ) \nC2244_=_C3096( C2244 C3096 ) C2244_=_C3139( C2244 C3139 ) C2244_=_C3162( C2244 C3162 ) C2244_=_C3399( C2244 C3399 ) C2244_=_C3433( C2244 C3433 ) C2244_=_C3441( C2244 C3441 ) \nC2244_=_C3686( C2244 C3686 ) C2244_=_C3748( C2244 C3748 ) C2244_=_C3816( C2244 C3816 ) C2244_=_C3856( C2244 C3856 ) C2244_=_C3941( C2244 C3941 ) C2244_=_C3986( C2244 C3986 ) \nC2244_=_C4007( C2244 C4007 ) C2244_=_C4009( C2244 C4009 ) C2258_=_C2689( C2258 C2689 ) C2258_=_C2933( C2258 C2933 ) C2258_=_C3037( C2258 C3037 ) C2258_=_C3119( C2258 C3119 ) \nC2258_=_C3157( C2258 C3157 ) C2258_=_C3564( C2258 C3564 ) C2258_=_C3565( C2258 C3565 ) C2258_=_C3566( C2258 C3566 ) C2258_=_C3568( C2258 C3568 ) C2258_=_C3569( C2258 C3569 ) \nC2258_=_C3570( C2258 C3570 ) C2258_=_C3571( C2258 C3571 ) C2258_=_C3572( C2258 C3572 ) C2258_=_C3573( C2258 C3573 ) C2278_=_C2281( C2278 C2281 ) C2278_=_C2564( C2278 C2564 ) \nC2278_=_C2895( C2278 C2895 ) C2278_=_C3050( C2278 C3050 ) C2278_=_C3052( C2278 C3052 ) C2278_=_C3053( C2278 C3053 ) C2278_=_C3054( C2278 C3054 ) C2278_=_C3055( C2278 C3055 ) \nC2278_=_C3056( C2278 C3056 ) C2278_=_C3057( C2278 C3057 ) C2278_=_C3058( C2278 C3058 ) C2278_=_C3059( C2278 C3059 ) C2278_=_C3060( C2278 C3060 ) C2278_=_C3061( C2278 C3061 ) \nC2281_=_C2297( C2281 C2297 ) C2281_=_C3077( C2281 C3077 ) C2281_=_C3415( C2281 C3415 ) C2281_=_C3416( C2281 C3416 ) C2281_=_C3419( C2281 C3419 ) C2281_=_C3422( C2281 C3422 ) \nC2281_=_C3423( C2281 C3423 ) C2292_=_C2297( C2292 C2297 ) C2292_=_C2303( C2292 C2303 ) C2292_=_C2581( C2292 C2581 ) C2292_=_C2681( C2292 C2681 ) C2292_=_C2683( C2292 C2683 ) \nC2292_=_C2684( C2292 C2684 ) C2292_=_C2687( C2292 C2687 ) C2292_=_C2688( C2292 C2688 ) C2292_=_C2689( C2292 C2689 ) C2292_=_C2690( C2292 C2690 ) C2292_=_C2692( C2292 C2692 ) \nC2292_=_C2693( C2292 C2693 ) C2292_=_C2696( C2292 C2696 ) C2292_=_C2697( C2292 C2697 ) C2292_=_C2698( C2292 C2698 ) C2292_=_C2699( C2292 C2699 ) C2297_=_C2303( C2297 C2303 ) \nC2297_=_C3077( C2297 C3077 ) C2297_=_C3415( C2297 C3415 ) C2297_=_C3416( C2297 C3416 ) C2297_=_C3419( C2297 C3419 ) C2297_=_C3422( C2297 C3422 ) C2297_=_C3423( C2297 C3423 ) \nC2303_=_C2367( C2303 C2367 ) C2303_=_C2592( C2303 C2592 ) C2303_=_C2882( C2303 C2882 ) C2303_=_C2946( C2303 C2946 ) C2303_=_C3149( C2303 C3149 ) C2303_=_C3363( C2303 C3363 ) \nC2303_=_C3390( C2303 C3390 ) C2303_=_C3448( C2303 C3448 ) C2303_=_C3478( C2303 C3478 ) C2303_=_C3593( C2303 C3593 ) C2303_=_C3616( C2303 C3616 ) C2303_=_C3617( C2303 C3617 ) \nC2303_=_C3618( C2303 C3618 ) C2303_=_C3619( C2303 C3619 ) C2303_=_C3620( C2303 C3620 ) C2303_=_C3621( C2303 C3621 ) C2303_=_C3622( C2303 C3622 ) C2310_=_C2311( C2310 C2311 ) \nC2310_=_C2312( C2310 C2312 ) C2310_=_C2313( C2310 C2313 ) C2310_=_C2315( C2310 C2315 ) C2310_=_C2316( C2310 C2316 ) C2310_=_C2317( C2310 C2317 ) C2310_=_C2318( C2310 C2318 ) \nC2310_=_C2319( C2310 C2319 ) C2310_=_C2320( C2310 C2320 ) C2310_=_C2322( C2310 C2322 ) C2310_=_C2325( C2310 C2325 ) C2310_=_C2836( C2310 C2836 ) C2310_=_C2838( C2310 C2838 ) \nC2311_=_C2312(</w:t>
      </w:r>
    </w:p>
    <w:p>
      <w:pPr>
        <w:pStyle w:val="PreformattedText"/>
        <w:bidi w:val="0"/>
        <w:spacing w:before="0" w:after="0"/>
        <w:jc w:val="left"/>
        <w:rPr/>
      </w:pPr>
      <w:r>
        <w:rPr/>
        <w:t xml:space="preserve"> </w:t>
      </w:r>
      <w:r>
        <w:rPr/>
        <w:t>C2311 C2312 ) C2311_=_C2313( C2311 C2313 ) C2311_=_C2315( C2311 C2315 ) C2311_=_C2316( C2311 C2316 ) C2311_=_C2317( C2311 C2317 ) C2311_=_C2318( C2311 C2318 ) \nC2311_=_C2319( C2311 C2319 ) C2311_=_C2320( C2311 C2320 ) C2311_=_C2322( C2311 C2322 ) C2311_=_C2325( C2311 C2325 ) C2311_=_C2931( C2311 C2931 ) C2311_=_C2933( C2311 C2933 ) \nC2311_=_C2936( C2311 C2936 ) C2311_=_C2938( C2311 C2938 ) C2312_=_C2313( C2312 C2313 ) C2312_=_C2315( C2312 C2315 ) C2312_=_C2316( C2312 C2316 ) C2312_=_C2317( C2312 C2317 ) \nC2312_=_C2318( C2312 C2318 ) C2312_=_C2319( C2312 C2319 ) C2312_=_C2320( C2312 C2320 ) C2312_=_C2322( C2312 C2322 ) C2312_=_C2325( C2312 C2325 ) C2312_=_C3272( C2312 C3272 ) \nC2313_=_C2315( C2313 C2315 ) C2313_=_C2316( C2313 C2316 ) C2313_=_C2317( C2313 C2317 ) C2313_=_C2318( C2313 C2318 ) C2313_=_C2319( C2313 C2319 ) C2313_=_C2320( C2313 C2320 ) \nC2313_=_C2322( C2313 C2322 ) C2313_=_C2325( C2313 C2325 ) C2313_=_C3348( C2313 C3348 ) C2313_=_C3356( C2313 C3356 ) C2313_=_C3358( C2313 C3358 ) C2315_=_C2316( C2315 C2316 ) \nC2315_=_C2317( C2315 C2317 ) C2315_=_C2318( C2315 C2318 ) C2315_=_C2319( C2315 C2319 ) C2315_=_C2320( C2315 C2320 ) C2315_=_C2322( C2315 C2322 ) C2315_=_C2325( C2315 C2325 ) \nC2315_=_C2483( C2315 C2483 ) C2315_=_C3404( C2315 C3404 ) C2315_=_C3415( C2315 C3415 ) C2315_=_C3462( C2315 C3462 ) C2315_=_C3464( C2315 C3464 ) C2316_=_C2317( C2316 C2317 ) \nC2316_=_C2318( C2316 C2318 ) C2316_=_C2319( C2316 C2319 ) C2316_=_C2320( C2316 C2320 ) C2316_=_C2322( C2316 C2322 ) C2316_=_C2325( C2316 C2325 ) C2317_=_C2318( C2317 C2318 ) \nC2317_=_C2319( C2317 C2319 ) C2317_=_C2320( C2317 C2320 ) C2317_=_C2322( C2317 C2322 ) C2317_=_C2325( C2317 C2325 ) C2317_=_C2658( C2317 C2658 ) C2318_=_C2319( C2318 C2319 ) \nC2318_=_C2320( C2318 C2320 ) C2318_=_C2322( C2318 C2322 ) C2318_=_C2325( C2318 C2325 ) C2318_=_C3777( C2318 C3777 ) C2318_=_C3780( C2318 C3780 ) C2318_=_C3781( C2318 C3781 ) \nC2319_=_C2320( C2319 C2320 ) C2319_=_C2322( C2319 C2322 ) C2319_=_C2325( C2319 C2325 ) C2320_=_C2322( C2320 C2322 ) C2320_=_C2325( C2320 C2325 ) C2320_=_C3012( C2320 C3012 ) \nC2320_=_C3233( C2320 C3233 ) C2320_=_C4032( C2320 C4032 ) C2322_=_C2325( C2322 C2325 ) C2322_=_C2712( C2322 C2712 ) C2322_=_C3409( C2322 C3409 ) C2322_=_C3993( C2322 C3993 ) \nC2322_=_C4034( C2322 C4034 ) C2322_=_C4036( C2322 C4036 ) C2325_=_C4048( C2325 C4048 ) C2325_=_C4079( C2325 C4079 ) C2329_=_C2462( C2329 C2462 ) C2329_=_C2521( C2329 C2521 ) \nC2329_=_C2582( C2329 C2582 ) C2329_=_C2701( C2329 C2701 ) C2329_=_C2704( C2329 C2704 ) C2329_=_C2709( C2329 C2709 ) C2329_=_C2710( C2329 C2710 ) C2329_=_C2711( C2329 C2711 ) \nC2329_=_C2712( C2329 C2712 ) C2329_=_C2713( C2329 C2713 ) C2329_=_C2714( C2329 C2714 ) C2329_=_C2715( C2329 C2715 ) C2345_=_C2347( C2345 C2347 ) C2345_=_C2349( C2345 C2349 ) \nC2345_=_C2561( C2345 C2561 ) C2345_=_C2651( C2345 C2651 ) C2345_=_C2652( C2345 C2652 ) C2345_=_C2653( C2345 C2653 ) C2345_=_C2655( C2345 C2655 ) C2345_=_C2658( C2345 C2658 ) \nC2345_=_C2659( C2345 C2659 ) C2345_=_C2660( C2345 C2660 ) C2345_=_C2661( C2345 C2661 ) C2345_=_C2662( C2345 C2662 ) C2345_=_C2663( C2345 C2663 ) C2345_=_C2664( C2345 C2664 ) \nC2345_=_C2667( C2345 C2667 ) C2345_=_C2668( C2345 C2668 ) C2347_=_C2349( C2347 C2349 ) C2347_=_C2363( C2347 C2363 ) C2347_=_C2732( C2347 C2732 ) C2347_=_C2878( C2347 C2878 ) \nC2347_=_C2941( C2347 C2941 ) C2347_=_C2943( C2347 C2943 ) C2347_=_C2944( C2347 C2944 ) C2347_=_C2946( C2347 C2946 ) C2347_=_C2948( C2347 C2948 ) C2347_=_C2950( C2347 C2950 ) \nC2347_=_C2951( C2347 C2951 ) C2347_=_C2952( C2347 C2952 ) C2347_=_C2953( C2347 C2953 ) C2347_=_C2954( C2347 C2954 ) C2347_=_C2955( C2347 C2955 ) C2349_=_C2736( C2349 C2736 ) \nC2349_=_C3154( C2349 C3154 ) C2349_=_C3223( C2349 C3223 ) C2349_=_C3238( C2349 C3238 ) C2349_=_C3239( C2349 C3239 ) C2349_=_C3242( C2349 C3242 ) C2349_=_C3244( C2349 C3244 ) \nC2349_=_C3245( C2349 C3245 ) C2349_=_C3246( C2349 C3246 ) C2349_=_C3247( C2349 C3247 ) C2349_=_C3248( C2349 C3248 ) C2349_=_C3249( C2349 C3249 ) C2349_=_C3250( C2349 C3250 ) \nC2363_=_C2366( C2363 C2366 ) C2363_=_C2367( C2363 C2367 ) C2363_=_C2732( C2363 C2732 ) C2363_=_C2878( C2363 C2878 ) C2363_=_C2941( C2363 C2941 ) C2363_=_C2943( C2363 C2943 ) \nC2363_=_C2944( C2363 C2944 ) C2363_=_C2946( C2363 C2946 ) C2363_=_C2948( C2363 C2948 ) C2363_=_C2950( C2363 C2950 ) C2363_=_C2951( C2363 C2951 ) C2363_=_C2952( C2363 C2952 ) \nC2363_=_C2953( C2363 C2953 ) C2363_=_C2954( C2363 C2954 ) C2363_=_C2955( C2363 C2955 ) C2366_=_C2367( C2366 C2367 ) C2366_=_C2986( C2366 C2986 ) C2366_=_C3089( C2366 C3089 ) \nC2366_=_C3156( C2366 C3156 ) C2366_=_C3424( C2366 C3424 ) C2366_=_C3438( C2366 C3438 ) C2366_=_C3439( C2366 C3439 ) C2366_=_C3440( C2366 C3440 ) C2366_=_C3441( C2366 C3441 ) \nC2366_=_C3442( C2366 C3442 ) C2366_=_C3443( C2366 C3443 ) C2366_=_C3444( C2366 C3444 ) C2366_=_C3445( C2366 C3445 ) C2367_=_C2592( C2367 C2592 ) C2367_=_C2882( C2367 C2882 ) \nC2367_=_C2946( C2367 C2946 ) C2367_=_C3149( C2367 C3149 ) C2367_=_C3363( C2367 C3363 ) C2367_=_C3390( C2367 C3390 ) C2367_=_C3448( C2367 C3448 ) C2367_=_C3478( C2367 C3478 ) \nC2367_=_C3593( C2367 C3593 ) C2367_=_C3616( C2367 C3616 ) C2367_=_C3617( C2367 C3617 ) C2367_=_C3618( C2367 C3618 ) C2367_=_C3619( C2367 C3619 ) C2367_=_C3620( C2367 C3620 ) \nC2367_=_C3621( C2367 C3621 ) C2367_=_C3622( C2367 C3622 ) C2381_=_C2385( C2381 C2385 ) C2381_=_C2389( C2381 C2389 ) C2381_=_C2394( C2381 C2394 ) C2381_=_C2601( C2381 C2601 ) \nC2381_=_C2720( C2381 C2720 ) C2381_=_C2753( C2381 C2753 ) C2381_=_C2898( C2381 C2898 ) C2381_=_C3274( C2381 C3274 ) C2381_=_C3275( C2381 C3275 ) C2381_=_C3277( C2381 C3277 ) \nC2381_=_C3278( C2381 C3278 ) C2381_=_C3279( C2381 C3279 ) C2381_=_C3280( C2381 C3280 ) C2381_=_C3283( C2381 C3283 ) C2381_=_C3285( C2381 C3285 ) C2381_=_C3286( C2381 C3286 ) \nC2385_=_C2389( C2385 C2389 ) C2385_=_C2394( C2385 C2394 ) C2385_=_C2531( C2385 C2531 ) C2385_=_C2757( C2385 C2757 ) C2385_=_C3394( C2385 C3394 ) C2385_=_C3552( C2385 C3552 ) \nC2385_=_C3740( C2385 C3740 ) C2385_=_C3741( C2385 C3741 ) C2385_=_C3743( C2385 C3743 ) C2385_=_C3745( C2385 C3745 ) C2389_=_C2394( C2389 C2394 ) C2389_=_C2454( C2389 C2454 ) \nC2389_=_C2513( C2389 C2513 ) C2389_=_C2550( C2389 C2550 ) C2389_=_C2990( C2389 C2990 ) C2389_=_C3009( C2389 C3009 ) C2389_=_C3600( C2389 C3600 ) C2389_=_C3672( C2389 C3672 ) \nC2389_=_C3712( C2389 C3712 ) C2389_=_C3719( C2389 C3719 ) C2389_=_C3733( C2389 C3733 ) C2389_=_C3810( C2389 C3810 ) C2389_=_C3827( C2389 C3827 ) C2389_=_C3833( C2389 C3833 ) \nC2389_=_C3948( C2389 C3948 ) C2389_=_C3960( C2389 C3960 ) C2389_=_C3961( C2389 C3961 ) C2389_=_C3962( C2389 C3962 ) C2389_=_C3963( C2389 C3963 ) C2389_=_C3964( C2389 C3964 ) \nC2389_=_C3965( C2389 C3965 ) C2389_=_C3966( C2389 C3966 ) C2389_=_C3967( C2389 C3967 ) C2394_=_C2632( C2394 C2632 ) C2394_=_C2764( C2394 C2764 ) C2394_=_C2812( C2394 C2812 ) \nC2394_=_C3401( C2394 C3401 ) C2394_=_C3534( C2394 C3534 ) C2394_=_C3667( C2394 C3667 ) C2394_=_C3753( C2394 C3753 ) C2394_=_C4058( C2394 C4058 ) C2394_=_C4059( C2394 C4059 ) \nC2409_=_C2420( C2409 C2420 ) C2409_=_C2421( C2409 C2421 ) C2409_=_C2641( C2409 C2641 ) C2409_=_C2671( C2409 C2671 ) C2409_=_C2931( C2409 C2931 ) C2409_=_C2985( C2409 C2985 ) \nC2409_=_C3348( C2409 C3348 ) C2409_=_C3404( C2409 C3404 ) C2409_=_C3407( C2409 C3407 ) C2409_=_C3409( C2409 C3409 ) C2409_=_C3411( C2409 C3411 ) C2409_=_C3412( C2409 C3412 ) \nC2420_=_C2421( C2420 C2421 ) C2420_=_C2827( C2420 C2827 ) C2420_=_C2894( C2420 C2894 ) C2420_=_C2984( C2420 C2984 ) C2420_=_C3142( C2420 C3142 ) C2420_=_C3311( C2420 C3311 ) \nC2420_=_C3402( C2420 C3402 ) C2420_=_C3538( C2420 C3538 ) C2420_=_C3939( C2420 C3939 ) C2420_=_C3958( C2420 C3958 ) C2420_=_C3999( C2420 C3999 ) C2420_=_C4045( C2420 C4045 ) \nC2420_=_C4076( C2420 C4076 ) C2421_=_C2648( C2421 C2648 ) C2421_=_C2678( C2421 C2678 ) C2421_=_C2996( C2421 C2996 ) C2421_=_C3101( C2421 C3101 ) C2421_=_C3222( C2421 C3222 ) \nC2421_=_C3272( C2421 C3272 ) C2421_=_C3848( C2421 C3848 ) C2421_=_C3959( C2421 C3959 ) C2421_=_C4029( C2421 C4029 ) C2421_=_C4063( C2421 C4063 ) C2421_=_C4083( C2421 C4083 ) \nC2421_=_C4087( C2421 C4087 ) C2427_=_C2431( C2427 C2431 ) C2427_=_C2432( C2427 C2432 ) C2427_=_C2441( C2427 C2441 ) C2427_=_C2798( C2427 C2798 ) C2427_=_C2860( C2427 C2860 ) \nC2427_=_C2861( C2427 C2861 ) C2427_=_C2867( C2427 C2867 ) C2427_=_C2868( C2427 C2868 ) C2427_=_C2869( C2427 C2869 ) C2427_=_C2871( C2427 C2871 ) C2427_=_C2873( C2427 C2873 ) \nC2427_=_C2875( C2427 C2875 ) C2427_=_C2876( C2427 C2876 ) C2431_=_C2432( C2431 C2432 ) C2431_=_C2441( C2431 C2441 ) C2431_=_C2543( C2431 C2543 ) C2431_=_C2683( C2431 C2683 ) \nC2431_=_C2783( C2431 C2783 ) C2431_=_C2973( C2431 C2973 ) C2431_=_C3312( C2431 C3312 ) C2431_=_C3315( C2431 C3315 ) C2431_=_C3317( C2431 C3317 ) C2431_=_C3318( C2431 C3318 ) \nC2431_=_C3320( C2431 C3320 ) C2431_=_C3321( C2431 C3321 ) C2431_=_C3323( C2431 C3323 ) C2431_=_C3324( C2431 C3324 ) C2431_=_C3326( C2431 C3326 ) C2431_=_C3328( C2431 C3328 ) \nC2432_=_C2441( C2432 C2441 ) C2432_=_C2672( C2432 C2672 ) C2432_=_C2785( C2432 C2785 ) C2432_=_C3374( C2432 C3374 ) C2432_=_C3516( C2432 C3516 ) C2432_=_C3517( C2432 C3517 ) \nC2432_=_C3518( C2432 C3518 ) C2432_=_C3519( C2432 C3519 ) C2432_=_C3520( C2432 C3520 ) C2432_=_C3521( C2432 C3521 ) C2441_=_C2533( C2441 C2533 ) C2441_=_C2554( C2441 C2554 ) \nC2441_=_C2714( C2441 C2714 ) C2441_=_C2795( C2441 C2795 ) C2441_=_C2981( C2441 C2981 ) C2441_=_C3177( C2441 C3177 ) C2441_=_C3324( C2441 C3324 ) C2441_=_C3558( C2441 C3558 ) \nC2441_=_C3741( C2441 C3741 ) C2441_=_C3847( C2441 C3847 ) C2441_=_C3852( C2441 C3852 ) C2441_=_C3943( C2441 C3943 ) C2441_=_C3988( C2441 C3988 ) C2441_=_C4017( C2441 C4017 ) \nC2441_=_C4057( C2441 C4057 ) C2443_=_C2452( C2443 C2452 ) C2443_=_C2454( C2443 C2454 ) C2443_=_C2480( C2443 C2480 ) C2443_=_C2481( C2443 C2481 ) C2443_=_C2482( C2443 C2482 ) \nC2443_=_C2483( C2443 C2483 ) C2443_=_C2484( C2443 C2484 ) C2443_=_C2485(</w:t>
      </w:r>
    </w:p>
    <w:p>
      <w:pPr>
        <w:pStyle w:val="PreformattedText"/>
        <w:bidi w:val="0"/>
        <w:spacing w:before="0" w:after="0"/>
        <w:jc w:val="left"/>
        <w:rPr/>
      </w:pPr>
      <w:r>
        <w:rPr/>
        <w:t xml:space="preserve"> </w:t>
      </w:r>
      <w:r>
        <w:rPr/>
        <w:t>C2443 C2485 ) C2443_=_C2486( C2443 C2486 ) C2443_=_C2487( C2443 C2487 ) C2443_=_C2488( C2443 C2488 ) \nC2443_=_C2489( C2443 C2489 ) C2443_=_C2491( C2443 C2491 ) C2443_=_C2493( C2443 C2493 ) C2443_=_C2494( C2443 C2494 ) C2443_=_C2495( C2443 C2495 ) C2443_=_C2496( C2443 C2496 ) \nC2443_=_C2497( C2443 C2497 ) C2443_=_C2498( C2443 C2498 ) C2443_=_C2499( C2443 C2499 ) C2443_=_C2500( C2443 C2500 ) C2452_=_C2454( C2452 C2454 ) C2452_=_C2776( C2452 C2776 ) \nC2452_=_C3260( C2452 C3260 ) C2452_=_C3730( C2452 C3730 ) C2452_=_C3769( C2452 C3769 ) C2452_=_C3785( C2452 C3785 ) C2452_=_C3871( C2452 C3871 ) C2452_=_C3873( C2452 C3873 ) \nC2452_=_C3874( C2452 C3874 ) C2452_=_C3875( C2452 C3875 ) C2454_=_C2513( C2454 C2513 ) C2454_=_C2550( C2454 C2550 ) C2454_=_C2990( C2454 C2990 ) C2454_=_C3009( C2454 C3009 ) \nC2454_=_C3600( C2454 C3600 ) C2454_=_C3672( C2454 C3672 ) C2454_=_C3712( C2454 C3712 ) C2454_=_C3719( C2454 C3719 ) C2454_=_C3733( C2454 C3733 ) C2454_=_C3810( C2454 C3810 ) \nC2454_=_C3827( C2454 C3827 ) C2454_=_C3833( C2454 C3833 ) C2454_=_C3948( C2454 C3948 ) C2454_=_C3960( C2454 C3960 ) C2454_=_C3961( C2454 C3961 ) C2454_=_C3962( C2454 C3962 ) \nC2454_=_C3963( C2454 C3963 ) C2454_=_C3964( C2454 C3964 ) C2454_=_C3965( C2454 C3965 ) C2454_=_C3966( C2454 C3966 ) C2454_=_C3967( C2454 C3967 ) C2462_=_C2521( C2462 C2521 ) \nC2462_=_C2582( C2462 C2582 ) C2462_=_C2701( C2462 C2701 ) C2462_=_C2704( C2462 C2704 ) C2462_=_C2709( C2462 C2709 ) C2462_=_C2710( C2462 C2710 ) C2462_=_C2711( C2462 C2711 ) \nC2462_=_C2712( C2462 C2712 ) C2462_=_C2713( C2462 C2713 ) C2462_=_C2714( C2462 C2714 ) C2462_=_C2715( C2462 C2715 ) C2480_=_C2481( C2480 C2481 ) C2480_=_C2482( C2480 C2482 ) \nC2480_=_C2483( C2480 C2483 ) C2480_=_C2484( C2480 C2484 ) C2480_=_C2485( C2480 C2485 ) C2480_=_C2486( C2480 C2486 ) C2480_=_C2487( C2480 C2487 ) C2480_=_C2488( C2480 C2488 ) \nC2480_=_C2489( C2480 C2489 ) C2480_=_C2491( C2480 C2491 ) C2480_=_C2493( C2480 C2493 ) C2480_=_C2494( C2480 C2494 ) C2480_=_C2495( C2480 C2495 ) C2480_=_C2496( C2480 C2496 ) \nC2480_=_C2497( C2480 C2497 ) C2480_=_C2498( C2480 C2498 ) C2480_=_C2499( C2480 C2499 ) C2480_=_C2500( C2480 C2500 ) C2480_=_C2502( C2480 C2502 ) C2480_=_C2513( C2480 C2513 ) \nC2481_=_C2482( C2481 C2482 ) C2481_=_C2483( C2481 C2483 ) C2481_=_C2484( C2481 C2484 ) C2481_=_C2485( C2481 C2485 ) C2481_=_C2486( C2481 C2486 ) C2481_=_C2487( C2481 C2487 ) \nC2481_=_C2488( C2481 C2488 ) C2481_=_C2489( C2481 C2489 ) C2481_=_C2491( C2481 C2491 ) C2481_=_C2493( C2481 C2493 ) C2481_=_C2494( C2481 C2494 ) C2481_=_C2495( C2481 C2495 ) \nC2481_=_C2496( C2481 C2496 ) C2481_=_C2497( C2481 C2497 ) C2481_=_C2498( C2481 C2498 ) C2481_=_C2499( C2481 C2499 ) C2481_=_C2500( C2481 C2500 ) C2481_=_C2502( C2481 C2502 ) \nC2481_=_C2733( C2481 C2733 ) C2481_=_C3000( C2481 C3000 ) C2481_=_C3001( C2481 C3001 ) C2481_=_C3002( C2481 C3002 ) C2481_=_C3003( C2481 C3003 ) C2481_=_C3004( C2481 C3004 ) \nC2481_=_C3005( C2481 C3005 ) C2481_=_C3006( C2481 C3006 ) C2481_=_C3009( C2481 C3009 ) C2481_=_C3010( C2481 C3010 ) C2481_=_C3011( C2481 C3011 ) C2481_=_C3012( C2481 C3012 ) \nC2481_=_C3013( C2481 C3013 ) C2481_=_C3014( C2481 C3014 ) C2481_=_C3015( C2481 C3015 ) C2482_=_C2483( C2482 C2483 ) C2482_=_C2484( C2482 C2484 ) C2482_=_C2485( C2482 C2485 ) \nC2482_=_C2486( C2482 C2486 ) C2482_=_C2487( C2482 C2487 ) C2482_=_C2488( C2482 C2488 ) C2482_=_C2489( C2482 C2489 ) C2482_=_C2491( C2482 C2491 ) C2482_=_C2493( C2482 C2493 ) \nC2482_=_C2494( C2482 C2494 ) C2482_=_C2495( C2482 C2495 ) C2482_=_C2496( C2482 C2496 ) C2482_=_C2497( C2482 C2497 ) C2482_=_C2498( C2482 C2498 ) C2482_=_C2499( C2482 C2499 ) \nC2482_=_C2500( C2482 C2500 ) C2482_=_C3111( C2482 C3111 ) C2483_=_C2484( C2483 C2484 ) C2483_=_C2485( C2483 C2485 ) C2483_=_C2486( C2483 C2486 ) C2483_=_C2487( C2483 C2487 ) \nC2483_=_C2488( C2483 C2488 ) C2483_=_C2489( C2483 C2489 ) C2483_=_C2491( C2483 C2491 ) C2483_=_C2493( C2483 C2493 ) C2483_=_C2494( C2483 C2494 ) C2483_=_C2495( C2483 C2495 ) \nC2483_=_C2496( C2483 C2496 ) C2483_=_C2497( C2483 C2497 ) C2483_=_C2498( C2483 C2498 ) C2483_=_C2499( C2483 C2499 ) C2483_=_C2500( C2483 C2500 ) C2483_=_C3404( C2483 C3404 ) \nC2483_=_C3415( C2483 C3415 ) C2483_=_C3462( C2483 C3462 ) C2483_=_C3464( C2483 C3464 ) C2484_=_C2485( C2484 C2485 ) C2484_=_C2486( C2484 C2486 ) C2484_=_C2487( C2484 C2487 ) \nC2484_=_C2488( C2484 C2488 ) C2484_=_C2489( C2484 C2489 ) C2484_=_C2491( C2484 C2491 ) C2484_=_C2493( C2484 C2493 ) C2484_=_C2494( C2484 C2494 ) C2484_=_C2495( C2484 C2495 ) \nC2484_=_C2496( C2484 C2496 ) C2484_=_C2497( C2484 C2497 ) C2484_=_C2498( C2484 C2498 ) C2484_=_C2499( C2484 C2499 ) C2484_=_C2500( C2484 C2500 ) C2485_=_C2486( C2485 C2486 ) \nC2485_=_C2487( C2485 C2487 ) C2485_=_C2488( C2485 C2488 ) C2485_=_C2489( C2485 C2489 ) C2485_=_C2491( C2485 C2491 ) C2485_=_C2493( C2485 C2493 ) C2485_=_C2494( C2485 C2494 ) \nC2485_=_C2495( C2485 C2495 ) C2485_=_C2496( C2485 C2496 ) C2485_=_C2497( C2485 C2497 ) C2485_=_C2498( C2485 C2498 ) C2485_=_C2499( C2485 C2499 ) C2485_=_C2500( C2485 C2500 ) \nC2485_=_C3003( C2485 C3003 ) C2485_=_C3712( C2485 C3712 ) C2486_=_C2487( C2486 C2487 ) C2486_=_C2488( C2486 C2488 ) C2486_=_C2489( C2486 C2489 ) C2486_=_C2491( C2486 C2491 ) \nC2486_=_C2493( C2486 C2493 ) C2486_=_C2494( C2486 C2494 ) C2486_=_C2495( C2486 C2495 ) C2486_=_C2496( C2486 C2496 ) C2486_=_C2497( C2486 C2497 ) C2486_=_C2498( C2486 C2498 ) \nC2486_=_C2499( C2486 C2499 ) C2486_=_C2500( C2486 C2500 ) C2486_=_C2693( C2486 C2693 ) C2486_=_C3004( C2486 C3004 ) C2486_=_C3054( C2486 C3054 ) C2486_=_C3201( C2486 C3201 ) \nC2486_=_C3228( C2486 C3228 ) C2486_=_C3242( C2486 C3242 ) C2486_=_C3616( C2486 C3616 ) C2486_=_C3719( C2486 C3719 ) C2486_=_C3721( C2486 C3721 ) C2486_=_C3724( C2486 C3724 ) \nC2487_=_C2488( C2487 C2488 ) C2487_=_C2489( C2487 C2489 ) C2487_=_C2491( C2487 C2491 ) C2487_=_C2493( C2487 C2493 ) C2487_=_C2494( C2487 C2494 ) C2487_=_C2495( C2487 C2495 ) \nC2487_=_C2496( C2487 C2496 ) C2487_=_C2497( C2487 C2497 ) C2487_=_C2498( C2487 C2498 ) C2487_=_C2499( C2487 C2499 ) C2487_=_C2500( C2487 C2500 ) C2487_=_C3202( C2487 C3202 ) \nC2487_=_C3730( C2487 C3730 ) C2487_=_C3731( C2487 C3731 ) C2487_=_C3733( C2487 C3733 ) C2488_=_C2489( C2488 C2489 ) C2488_=_C2491( C2488 C2491 ) C2488_=_C2493( C2488 C2493 ) \nC2488_=_C2494( C2488 C2494 ) C2488_=_C2495( C2488 C2495 ) C2488_=_C2496( C2488 C2496 ) C2488_=_C2497( C2488 C2497 ) C2488_=_C2498( C2488 C2498 ) C2488_=_C2499( C2488 C2499 ) \nC2488_=_C2500( C2488 C2500 ) C2488_=_C3005( C2488 C3005 ) C2488_=_C3809( C2488 C3809 ) C2488_=_C3810( C2488 C3810 ) C2489_=_C2491( C2489 C2491 ) C2489_=_C2493( C2489 C2493 ) \nC2489_=_C2494( C2489 C2494 ) C2489_=_C2495( C2489 C2495 ) C2489_=_C2496( C2489 C2496 ) C2489_=_C2497( C2489 C2497 ) C2489_=_C2498( C2489 C2498 ) C2489_=_C2499( C2489 C2499 ) \nC2489_=_C2500( C2489 C2500 ) C2489_=_C3006( C2489 C3006 ) C2489_=_C3280( C2489 C3280 ) C2489_=_C3827( C2489 C3827 ) C2491_=_C2493( C2491 C2493 ) C2491_=_C2494( C2491 C2494 ) \nC2491_=_C2495( C2491 C2495 ) C2491_=_C2496( C2491 C2496 ) C2491_=_C2497( C2491 C2497 ) C2491_=_C2498( C2491 C2498 ) C2491_=_C2499( C2491 C2499 ) C2491_=_C2500( C2491 C2500 ) \nC2491_=_C3568( C2491 C3568 ) C2491_=_C3871( C2491 C3871 ) C2491_=_C3948( C2491 C3948 ) C2493_=_C2494( C2493 C2494 ) C2493_=_C2495( C2493 C2495 ) C2493_=_C2496( C2493 C2496 ) \nC2493_=_C2497( C2493 C2497 ) C2493_=_C2498( C2493 C2498 ) C2493_=_C2499( C2493 C2499 ) C2493_=_C2500( C2493 C2500 ) C2493_=_C3056( C2493 C3056 ) C2494_=_C2495( C2494 C2495 ) \nC2494_=_C2496( C2494 C2496 ) C2494_=_C2497( C2494 C2497 ) C2494_=_C2498( C2494 C2498 ) C2494_=_C2499( C2494 C2499 ) C2494_=_C2500( C2494 C2500 ) C2494_=_C2697( C2494 C2697 ) \nC2494_=_C3011( C2494 C3011 ) C2494_=_C3323( C2494 C3323 ) C2494_=_C3569( C2494 C3569 ) C2494_=_C3817( C2494 C3817 ) C2494_=_C3960( C2494 C3960 ) C2495_=_C2496( C2495 C2496 ) \nC2495_=_C2497( C2495 C2497 ) C2495_=_C2498( C2495 C2498 ) C2495_=_C2499( C2495 C2499 ) C2495_=_C2500( C2495 C2500 ) C2495_=_C3059( C2495 C3059 ) C2495_=_C3442( C2495 C3442 ) \nC2496_=_C2497( C2496 C2497 ) C2496_=_C2498( C2496 C2498 ) C2496_=_C2499( C2496 C2499 ) C2496_=_C2500( C2496 C2500 ) C2496_=_C2667( C2496 C2667 ) C2496_=_C3873( C2496 C3873 ) \nC2496_=_C3961( C2496 C3961 ) C2497_=_C2498( C2497 C2498 ) C2497_=_C2499( C2497 C2499 ) C2497_=_C2500( C2497 C2500 ) C2497_=_C2698( C2497 C2698 ) C2497_=_C3326( C2497 C3326 ) \nC2497_=_C3572( C2497 C3572 ) C2497_=_C3818( C2497 C3818 ) C2497_=_C4076( C2497 C4076 ) C2498_=_C2499( C2498 C2499 ) C2498_=_C2500( C2498 C2500 ) C2498_=_C2954( C2498 C2954 ) \nC2498_=_C3237( C2498 C3237 ) C2498_=_C3622( C2498 C3622 ) C2498_=_C3875( C2498 C3875 ) C2498_=_C3926( C2498 C3926 ) C2498_=_C3964( C2498 C3964 ) C2499_=_C2500( C2499 C2500 ) \nC2499_=_C3015( C2499 C3015 ) C2499_=_C3965( C2499 C3965 ) C2499_=_C3995( C2499 C3995 ) C2499_=_C4059( C2499 C4059 ) C2502_=_C2513( C2502 C2513 ) C2502_=_C2733( C2502 C2733 ) \nC2502_=_C3000( C2502 C3000 ) C2502_=_C3001( C2502 C3001 ) C2502_=_C3002( C2502 C3002 ) C2502_=_C3003( C2502 C3003 ) C2502_=_C3004( C2502 C3004 ) C2502_=_C3005( C2502 C3005 ) \nC2502_=_C3006( C2502 C3006 ) C2502_=_C3009( C2502 C3009 ) C2502_=_C3010( C2502 C3010 ) C2502_=_C3011( C2502 C3011 ) C2502_=_C3012( C2502 C3012 ) C2502_=_C3013( C2502 C3013 ) \nC2502_=_C3014( C2502 C3014 ) C2502_=_C3015( C2502 C3015 ) C2513_=_C2550( C2513 C2550 ) C2513_=_C2990( C2513 C2990 ) C2513_=_C3009( C2513 C3009 ) C2513_=_C3600( C2513 C3600 ) \nC2513_=_C3672( C2513 C3672 ) C2513_=_C3712( C2513 C3712 ) C2513_=_C3719( C2513 C3719 ) C2513_=_C3733( C2513 C3733 ) C2513_=_C3810( C2513 C3810 ) C2513_=_C3827( C2513 C3827 ) \nC2513_=_C3833( C2513 C3833 ) C2513_=_C3948( C2513 C3948 ) C2513_=_C3960( C2513 C3960 ) C2513_=_C3961( C2513 C3961 ) C2513_=_C3962( C2513 C3962 ) C2513_=_C3963( C2513 C3963 ) \nC2513_=_C3964( C2513 C3964 ) C2513_=_C3965( C2513 C3965 ) C2513_=_C3966( C2513 C3966 ) C2513_=_C3967( C2513 C3967 ) C2521_=_C2524(</w:t>
      </w:r>
    </w:p>
    <w:p>
      <w:pPr>
        <w:pStyle w:val="PreformattedText"/>
        <w:bidi w:val="0"/>
        <w:spacing w:before="0" w:after="0"/>
        <w:jc w:val="left"/>
        <w:rPr/>
      </w:pPr>
      <w:r>
        <w:rPr/>
        <w:t xml:space="preserve"> </w:t>
      </w:r>
      <w:r>
        <w:rPr/>
        <w:t>C2521 C2524 ) C2521_=_C2531( C2521 C2531 ) \nC2521_=_C2533( C2521 C2533 ) C2521_=_C2582( C2521 C2582 ) C2521_=_C2701( C2521 C2701 ) C2521_=_C2704( C2521 C2704 ) C2521_=_C2709( C2521 C2709 ) C2521_=_C2710( C2521 C2710 ) \nC2521_=_C2711( C2521 C2711 ) C2521_=_C2712( C2521 C2712 ) C2521_=_C2713( C2521 C2713 ) C2521_=_C2714( C2521 C2714 ) C2521_=_C2715( C2521 C2715 ) C2524_=_C2531( C2524 C2531 ) \nC2524_=_C2533( C2524 C2533 ) C2524_=_C2897( C2524 C2897 ) C2524_=_C3167( C2524 C3167 ) C2524_=_C3169( C2524 C3169 ) C2524_=_C3174( C2524 C3174 ) C2524_=_C3175( C2524 C3175 ) \nC2524_=_C3176( C2524 C3176 ) C2524_=_C3177( C2524 C3177 ) C2524_=_C3178( C2524 C3178 ) C2524_=_C3179( C2524 C3179 ) C2531_=_C2533( C2531 C2533 ) C2531_=_C2757( C2531 C2757 ) \nC2531_=_C3394( C2531 C3394 ) C2531_=_C3552( C2531 C3552 ) C2531_=_C3740( C2531 C3740 ) C2531_=_C3741( C2531 C3741 ) C2531_=_C3743( C2531 C3743 ) C2531_=_C3745( C2531 C3745 ) \nC2533_=_C2554( C2533 C2554 ) C2533_=_C2714( C2533 C2714 ) C2533_=_C2795( C2533 C2795 ) C2533_=_C2981( C2533 C2981 ) C2533_=_C3177( C2533 C3177 ) C2533_=_C3324( C2533 C3324 ) \nC2533_=_C3558( C2533 C3558 ) C2533_=_C3741( C2533 C3741 ) C2533_=_C3847( C2533 C3847 ) C2533_=_C3852( C2533 C3852 ) C2533_=_C3943( C2533 C3943 ) C2533_=_C3988( C2533 C3988 ) \nC2533_=_C4017( C2533 C4017 ) C2533_=_C4057( C2533 C4057 ) C2543_=_C2550( C2543 C2550 ) C2543_=_C2554( C2543 C2554 ) C2543_=_C2683( C2543 C2683 ) C2543_=_C2783( C2543 C2783 ) \nC2543_=_C2973( C2543 C2973 ) C2543_=_C3312( C2543 C3312 ) C2543_=_C3315( C2543 C3315 ) C2543_=_C3317( C2543 C3317 ) C2543_=_C3318( C2543 C3318 ) C2543_=_C3320( C2543 C3320 ) \nC2543_=_C3321( C2543 C3321 ) C2543_=_C3323( C2543 C3323 ) C2543_=_C3324( C2543 C3324 ) C2543_=_C3326( C2543 C3326 ) C2543_=_C3328( C2543 C3328 ) C2550_=_C2554( C2550 C2554 ) \nC2550_=_C2990( C2550 C2990 ) C2550_=_C3009( C2550 C3009 ) C2550_=_C3600( C2550 C3600 ) C2550_=_C3672( C2550 C3672 ) C2550_=_C3712( C2550 C3712 ) C2550_=_C3719( C2550 C3719 ) \nC2550_=_C3733( C2550 C3733 ) C2550_=_C3810( C2550 C3810 ) C2550_=_C3827( C2550 C3827 ) C2550_=_C3833( C2550 C3833 ) C2550_=_C3948( C2550 C3948 ) C2550_=_C3960( C2550 C3960 ) \nC2550_=_C3961( C2550 C3961 ) C2550_=_C3962( C2550 C3962 ) C2550_=_C3963( C2550 C3963 ) C2550_=_C3964( C2550 C3964 ) C2550_=_C3965( C2550 C3965 ) C2550_=_C3966( C2550 C3966 ) \nC2550_=_C3967( C2550 C3967 ) C2554_=_C2714( C2554 C2714 ) C2554_=_C2795( C2554 C2795 ) C2554_=_C2981( C2554 C2981 ) C2554_=_C3177( C2554 C3177 ) C2554_=_C3324( C2554 C3324 ) \nC2554_=_C3558( C2554 C3558 ) C2554_=_C3741( C2554 C3741 ) C2554_=_C3847( C2554 C3847 ) C2554_=_C3852( C2554 C3852 ) C2554_=_C3943( C2554 C3943 ) C2554_=_C3988( C2554 C3988 ) \nC2554_=_C4017( C2554 C4017 ) C2554_=_C4057( C2554 C4057 ) C2561_=_C2564( C2561 C2564 ) C2561_=_C2651( C2561 C2651 ) C2561_=_C2652( C2561 C2652 ) C2561_=_C2653( C2561 C2653 ) \nC2561_=_C2655( C2561 C2655 ) C2561_=_C2658( C2561 C2658 ) C2561_=_C2659( C2561 C2659 ) C2561_=_C2660( C2561 C2660 ) C2561_=_C2661( C2561 C2661 ) C2561_=_C2662( C2561 C2662 ) \nC2561_=_C2663( C2561 C2663 ) C2561_=_C2664( C2561 C2664 ) C2561_=_C2667( C2561 C2667 ) C2561_=_C2668( C2561 C2668 ) C2564_=_C2895( C2564 C2895 ) C2564_=_C3050( C2564 C3050 ) \nC2564_=_C3052( C2564 C3052 ) C2564_=_C3053( C2564 C3053 ) C2564_=_C3054( C2564 C3054 ) C2564_=_C3055( C2564 C3055 ) C2564_=_C3056( C2564 C3056 ) C2564_=_C3057( C2564 C3057 ) \nC2564_=_C3058( C2564 C3058 ) C2564_=_C3059( C2564 C3059 ) C2564_=_C3060( C2564 C3060 ) C2564_=_C3061( C2564 C3061 ) C2581_=_C2582( C2581 C2582 ) C2581_=_C2592( C2581 C2592 ) \nC2581_=_C2681( C2581 C2681 ) C2581_=_C2683( C2581 C2683 ) C2581_=_C2684( C2581 C2684 ) C2581_=_C2687( C2581 C2687 ) C2581_=_C2688( C2581 C2688 ) C2581_=_C2689( C2581 C2689 ) \nC2581_=_C2690( C2581 C2690 ) C2581_=_C2692( C2581 C2692 ) C2581_=_C2693( C2581 C2693 ) C2581_=_C2696( C2581 C2696 ) C2581_=_C2697( C2581 C2697 ) C2581_=_C2698( C2581 C2698 ) \nC2581_=_C2699( C2581 C2699 ) C2582_=_C2592( C2582 C2592 ) C2582_=_C2701( C2582 C2701 ) C2582_=_C2704( C2582 C2704 ) C2582_=_C2709( C2582 C2709 ) C2582_=_C2710( C2582 C2710 ) \nC2582_=_C2711( C2582 C2711 ) C2582_=_C2712( C2582 C2712 ) C2582_=_C2713( C2582 C2713 ) C2582_=_C2714( C2582 C2714 ) C2582_=_C2715( C2582 C2715 ) C2592_=_C2882( C2592 C2882 ) \nC2592_=_C2946( C2592 C2946 ) C2592_=_C3149( C2592 C3149 ) C2592_=_C3363( C2592 C3363 ) C2592_=_C3390( C2592 C3390 ) C2592_=_C3448( C2592 C3448 ) C2592_=_C3478( C2592 C3478 ) \nC2592_=_C3593( C2592 C3593 ) C2592_=_C3616( C2592 C3616 ) C2592_=_C3617( C2592 C3617 ) C2592_=_C3618( C2592 C3618 ) C2592_=_C3619( C2592 C3619 ) C2592_=_C3620( C2592 C3620 ) \nC2592_=_C3621( C2592 C3621 ) C2592_=_C3622( C2592 C3622 ) C2601_=_C2720( C2601 C2720 ) C2601_=_C2753( C2601 C2753 ) C2601_=_C2898( C2601 C2898 ) C2601_=_C3274( C2601 C3274 ) \nC2601_=_C3275( C2601 C3275 ) C2601_=_C3277( C2601 C3277 ) C2601_=_C3278( C2601 C3278 ) C2601_=_C3279( C2601 C3279 ) C2601_=_C3280( C2601 C3280 ) C2601_=_C3283( C2601 C3283 ) \nC2601_=_C3285( C2601 C3285 ) C2601_=_C3286( C2601 C3286 ) C2632_=_C2764( C2632 C2764 ) C2632_=_C2812( C2632 C2812 ) C2632_=_C3401( C2632 C3401 ) C2632_=_C3534( C2632 C3534 ) \nC2632_=_C3667( C2632 C3667 ) C2632_=_C3753( C2632 C3753 ) C2632_=_C4058( C2632 C4058 ) C2632_=_C4059( C2632 C4059 ) C2641_=_C2648( C2641 C2648 ) C2641_=_C2671( C2641 C2671 ) \nC2641_=_C2931( C2641 C2931 ) C2641_=_C2985( C2641 C2985 ) C2641_=_C3348( C2641 C3348 ) C2641_=_C3404( C2641 C3404 ) C2641_=_C3407( C2641 C3407 ) C2641_=_C3409( C2641 C3409 ) \nC2641_=_C3411( C2641 C3411 ) C2641_=_C3412( C2641 C3412 ) C2648_=_C2678( C2648 C2678 ) C2648_=_C2996( C2648 C2996 ) C2648_=_C3101( C2648 C3101 ) C2648_=_C3222( C2648 C3222 ) \nC2648_=_C3272( C2648 C3272 ) C2648_=_C3848( C2648 C3848 ) C2648_=_C3959( C2648 C3959 ) C2648_=_C4029( C2648 C4029 ) C2648_=_C4063( C2648 C4063 ) C2648_=_C4083( C2648 C4083 ) \nC2648_=_C4087( C2648 C4087 ) C2651_=_C2652( C2651 C2652 ) C2651_=_C2653( C2651 C2653 ) C2651_=_C2655( C2651 C2655 ) C2651_=_C2658( C2651 C2658 ) C2651_=_C2659( C2651 C2659 ) \nC2651_=_C2660( C2651 C2660 ) C2651_=_C2661( C2651 C2661 ) C2651_=_C2662( C2651 C2662 ) C2651_=_C2663( C2651 C2663 ) C2651_=_C2664( C2651 C2664 ) C2651_=_C2667( C2651 C2667 ) \nC2651_=_C2668( C2651 C2668 ) C2651_=_C2964( C2651 C2964 ) C2651_=_C2967( C2651 C2967 ) C2651_=_C2968( C2651 C2968 ) C2651_=_C2969( C2651 C2969 ) C2652_=_C2653( C2652 C2653 ) \nC2652_=_C2655( C2652 C2655 ) C2652_=_C2658( C2652 C2658 ) C2652_=_C2659( C2652 C2659 ) C2652_=_C2660( C2652 C2660 ) C2652_=_C2661( C2652 C2661 ) C2652_=_C2662( C2652 C2662 ) \nC2652_=_C2663( C2652 C2663 ) C2652_=_C2664( C2652 C2664 ) C2652_=_C2667( C2652 C2667 ) C2652_=_C2668( C2652 C2668 ) C2652_=_C3135( C2652 C3135 ) C2652_=_C3139( C2652 C3139 ) \nC2652_=_C3142( C2652 C3142 ) C2653_=_C2655( C2653 C2655 ) C2653_=_C2658( C2653 C2658 ) C2653_=_C2659( C2653 C2659 ) C2653_=_C2660( C2653 C2660 ) C2653_=_C2661( C2653 C2661 ) \nC2653_=_C2662( C2653 C2662 ) C2653_=_C2663( C2653 C2663 ) C2653_=_C2664( C2653 C2664 ) C2653_=_C2667( C2653 C2667 ) C2653_=_C2668( C2653 C2668 ) C2653_=_C2701( C2653 C2701 ) \nC2653_=_C2941( C2653 C2941 ) C2653_=_C3154( C2653 C3154 ) C2653_=_C3156( C2653 C3156 ) C2653_=_C3157( C2653 C3157 ) C2653_=_C3158( C2653 C3158 ) C2653_=_C3159( C2653 C3159 ) \nC2653_=_C3162( C2653 C3162 ) C2655_=_C2658( C2655 C2658 ) C2655_=_C2659( C2655 C2659 ) C2655_=_C2660( C2655 C2660 ) C2655_=_C2661( C2655 C2661 ) C2655_=_C2662( C2655 C2662 ) \nC2655_=_C2663( C2655 C2663 ) C2655_=_C2664( C2655 C2664 ) C2655_=_C2667( C2655 C2667 ) C2655_=_C2668( C2655 C2668 ) C2655_=_C2943( C2655 C2943 ) C2655_=_C3363( C2655 C3363 ) \nC2658_=_C2659( C2658 C2659 ) C2658_=_C2660( C2658 C2660 ) C2658_=_C2661( C2658 C2661 ) C2658_=_C2662( C2658 C2662 ) C2658_=_C2663( C2658 C2663 ) C2658_=_C2664( C2658 C2664 ) \nC2658_=_C2667( C2658 C2667 ) C2658_=_C2668( C2658 C2668 ) C2659_=_C2660( C2659 C2660 ) C2659_=_C2661( C2659 C2661 ) C2659_=_C2662( C2659 C2662 ) C2659_=_C2663( C2659 C2663 ) \nC2659_=_C2664( C2659 C2664 ) C2659_=_C2667( C2659 C2667 ) C2659_=_C2668( C2659 C2668 ) C2659_=_C3682( C2659 C3682 ) C2659_=_C3686( C2659 C3686 ) C2660_=_C2661( C2660 C2661 ) \nC2660_=_C2662( C2660 C2662 ) C2660_=_C2663( C2660 C2663 ) C2660_=_C2664( C2660 C2664 ) C2660_=_C2667( C2660 C2667 ) C2660_=_C2668( C2660 C2668 ) C2660_=_C3746( C2660 C3746 ) \nC2660_=_C3748( C2660 C3748 ) C2661_=_C2662( C2661 C2662 ) C2661_=_C2663( C2661 C2663 ) C2661_=_C2664( C2661 C2664 ) C2661_=_C2667( C2661 C2667 ) C2661_=_C2668( C2661 C2668 ) \nC2661_=_C3785( C2661 C3785 ) C2662_=_C2663( C2662 C2663 ) C2662_=_C2664( C2662 C2664 ) C2662_=_C2667( C2662 C2667 ) C2662_=_C2668( C2662 C2668 ) C2662_=_C2964( C2662 C2964 ) \nC2662_=_C3135( C2662 C3135 ) C2662_=_C3317( C2662 C3317 ) C2662_=_C3566( C2662 C3566 ) C2662_=_C3682( C2662 C3682 ) C2662_=_C3690( C2662 C3690 ) C2662_=_C3746( C2662 C3746 ) \nC2662_=_C3814( C2662 C3814 ) C2662_=_C3816( C2662 C3816 ) C2662_=_C3817( C2662 C3817 ) C2662_=_C3818( C2662 C3818 ) C2662_=_C3819( C2662 C3819 ) C2663_=_C2664( C2663 C2664 ) \nC2663_=_C2667( C2663 C2667 ) C2663_=_C2668( C2663 C2668 ) C2663_=_C3318( C2663 C3318 ) C2663_=_C3852( C2663 C3852 ) C2664_=_C2667( C2664 C2667 ) C2664_=_C2668( C2664 C2668 ) \nC2664_=_C3814( C2664 C3814 ) C2664_=_C3854( C2664 C3854 ) C2664_=_C3856( C2664 C3856 ) C2664_=_C3861( C2664 C3861 ) C2667_=_C2668( C2667 C2668 ) C2667_=_C3873( C2667 C3873 ) \nC2667_=_C3961( C2667 C3961 ) C2668_=_C2713( C2668 C2713 ) C2668_=_C2953( C2668 C2953 ) C2668_=_C3249( C2668 C3249 ) C2668_=_C3309( C2668 C3309 ) C2668_=_C3570( C2668 C3570 ) \nC2668_=_C3628( C2668 C3628 ) C2668_=_C3879( C2668 C3879 ) C2668_=_C3886( C2668 C3886 ) C2668_=_C4045( C2668 C4045 ) C2671_=_C2672( C2671 C2672 ) C2671_=_C2678( C2671 C2678 ) \nC2671_=_C2931( C2671 C2931 ) C2671_=_C2985( C2671 C2985 ) C2671_=_C3348( C2671 C3348 ) C2671_=_C3404( C2671 C3404 ) C2671_=_C3407( C2671 C3407 ) C2671_=_C3409( C2671 C3409 ) \nC2671_=_C3411(</w:t>
      </w:r>
    </w:p>
    <w:p>
      <w:pPr>
        <w:pStyle w:val="PreformattedText"/>
        <w:bidi w:val="0"/>
        <w:spacing w:before="0" w:after="0"/>
        <w:jc w:val="left"/>
        <w:rPr/>
      </w:pPr>
      <w:r>
        <w:rPr/>
        <w:t xml:space="preserve"> </w:t>
      </w:r>
      <w:r>
        <w:rPr/>
        <w:t>C2671 C3411 ) C2671_=_C3412( C2671 C3412 ) C2672_=_C2678( C2672 C2678 ) C2672_=_C2785( C2672 C2785 ) C2672_=_C3374( C2672 C3374 ) C2672_=_C3516( C2672 C3516 ) \nC2672_=_C3517( C2672 C3517 ) C2672_=_C3518( C2672 C3518 ) C2672_=_C3519( C2672 C3519 ) C2672_=_C3520( C2672 C3520 ) C2672_=_C3521( C2672 C3521 ) C2678_=_C2996( C2678 C2996 ) \nC2678_=_C3101( C2678 C3101 ) C2678_=_C3222( C2678 C3222 ) C2678_=_C3272( C2678 C3272 ) C2678_=_C3848( C2678 C3848 ) C2678_=_C3959( C2678 C3959 ) C2678_=_C4029( C2678 C4029 ) \nC2678_=_C4063( C2678 C4063 ) C2678_=_C4083( C2678 C4083 ) C2678_=_C4087( C2678 C4087 ) C2681_=_C2683( C2681 C2683 ) C2681_=_C2684( C2681 C2684 ) C2681_=_C2687( C2681 C2687 ) \nC2681_=_C2688( C2681 C2688 ) C2681_=_C2689( C2681 C2689 ) C2681_=_C2690( C2681 C2690 ) C2681_=_C2692( C2681 C2692 ) C2681_=_C2693( C2681 C2693 ) C2681_=_C2696( C2681 C2696 ) \nC2681_=_C2697( C2681 C2697 ) C2681_=_C2698( C2681 C2698 ) C2681_=_C2699( C2681 C2699 ) C2681_=_C3149( C2681 C3149 ) C2681_=_C3153( C2681 C3153 ) C2683_=_C2684( C2683 C2684 ) \nC2683_=_C2687( C2683 C2687 ) C2683_=_C2688( C2683 C2688 ) C2683_=_C2689( C2683 C2689 ) C2683_=_C2690( C2683 C2690 ) C2683_=_C2692( C2683 C2692 ) C2683_=_C2693( C2683 C2693 ) \nC2683_=_C2696( C2683 C2696 ) C2683_=_C2697( C2683 C2697 ) C2683_=_C2698( C2683 C2698 ) C2683_=_C2699( C2683 C2699 ) C2683_=_C2783( C2683 C2783 ) C2683_=_C2973( C2683 C2973 ) \nC2683_=_C3312( C2683 C3312 ) C2683_=_C3315( C2683 C3315 ) C2683_=_C3317( C2683 C3317 ) C2683_=_C3318( C2683 C3318 ) C2683_=_C3320( C2683 C3320 ) C2683_=_C3321( C2683 C3321 ) \nC2683_=_C3323( C2683 C3323 ) C2683_=_C3324( C2683 C3324 ) C2683_=_C3326( C2683 C3326 ) C2683_=_C3328( C2683 C3328 ) C2684_=_C2687( C2684 C2687 ) C2684_=_C2688( C2684 C2688 ) \nC2684_=_C2689( C2684 C2689 ) C2684_=_C2690( C2684 C2690 ) C2684_=_C2692( C2684 C2692 ) C2684_=_C2693( C2684 C2693 ) C2684_=_C2696( C2684 C2696 ) C2684_=_C2697( C2684 C2697 ) \nC2684_=_C2698( C2684 C2698 ) C2684_=_C2699( C2684 C2699 ) C2684_=_C3312( C2684 C3312 ) C2684_=_C3390( C2684 C3390 ) C2684_=_C3391( C2684 C3391 ) C2684_=_C3394( C2684 C3394 ) \nC2684_=_C3395( C2684 C3395 ) C2684_=_C3397( C2684 C3397 ) C2684_=_C3398( C2684 C3398 ) C2684_=_C3399( C2684 C3399 ) C2684_=_C3401( C2684 C3401 ) C2684_=_C3402( C2684 C3402 ) \nC2687_=_C2688( C2687 C2688 ) C2687_=_C2689( C2687 C2689 ) C2687_=_C2690( C2687 C2690 ) C2687_=_C2692( C2687 C2692 ) C2687_=_C2693( C2687 C2693 ) C2687_=_C2696( C2687 C2696 ) \nC2687_=_C2697( C2687 C2697 ) C2687_=_C2698( C2687 C2698 ) C2687_=_C2699( C2687 C2699 ) C2687_=_C3053( C2687 C3053 ) C2687_=_C3198( C2687 C3198 ) C2687_=_C3226( C2687 C3226 ) \nC2687_=_C3238( C2687 C3238 ) C2687_=_C3448( C2687 C3448 ) C2687_=_C3454( C2687 C3454 ) C2687_=_C3456( C2687 C3456 ) C2688_=_C2689( C2688 C2689 ) C2688_=_C2690( C2688 C2690 ) \nC2688_=_C2692( C2688 C2692 ) C2688_=_C2693( C2688 C2693 ) C2688_=_C2696( C2688 C2696 ) C2688_=_C2697( C2688 C2697 ) C2688_=_C2698( C2688 C2698 ) C2688_=_C2699( C2688 C2699 ) \nC2688_=_C3199( C2688 C3199 ) C2688_=_C3478( C2688 C3478 ) C2688_=_C3482( C2688 C3482 ) C2689_=_C2690( C2689 C2690 ) C2689_=_C2692( C2689 C2692 ) C2689_=_C2693( C2689 C2693 ) \nC2689_=_C2696( C2689 C2696 ) C2689_=_C2697( C2689 C2697 ) C2689_=_C2698( C2689 C2698 ) C2689_=_C2699( C2689 C2699 ) C2689_=_C2933( C2689 C2933 ) C2689_=_C3037( C2689 C3037 ) \nC2689_=_C3119( C2689 C3119 ) C2689_=_C3157( C2689 C3157 ) C2689_=_C3564( C2689 C3564 ) C2689_=_C3565( C2689 C3565 ) C2689_=_C3566( C2689 C3566 ) C2689_=_C3568( C2689 C3568 ) \nC2689_=_C3569( C2689 C3569 ) C2689_=_C3570( C2689 C3570 ) C2689_=_C3571( C2689 C3571 ) C2689_=_C3572( C2689 C3572 ) C2689_=_C3573( C2689 C3573 ) C2690_=_C2692( C2690 C2692 ) \nC2690_=_C2693( C2690 C2693 ) C2690_=_C2696( C2690 C2696 ) C2690_=_C2697( C2690 C2697 ) C2690_=_C2698( C2690 C2698 ) C2690_=_C2699( C2690 C2699 ) C2690_=_C3593( C2690 C3593 ) \nC2690_=_C3600( C2690 C3600 ) C2692_=_C2693( C2692 C2693 ) C2692_=_C2696( C2692 C2696 ) C2692_=_C2697( C2692 C2697 ) C2692_=_C2698( C2692 C2698 ) C2692_=_C2699( C2692 C2699 ) \nC2692_=_C3315( C2692 C3315 ) C2692_=_C3517( C2692 C3517 ) C2692_=_C3565( C2692 C3565 ) C2692_=_C3690( C2692 C3690 ) C2693_=_C2696( C2693 C2696 ) C2693_=_C2697( C2693 C2697 ) \nC2693_=_C2698( C2693 C2698 ) C2693_=_C2699( C2693 C2699 ) C2693_=_C3004( C2693 C3004 ) C2693_=_C3054( C2693 C3054 ) C2693_=_C3201( C2693 C3201 ) C2693_=_C3228( C2693 C3228 ) \nC2693_=_C3242( C2693 C3242 ) C2693_=_C3616( C2693 C3616 ) C2693_=_C3719( C2693 C3719 ) C2693_=_C3721( C2693 C3721 ) C2693_=_C3724( C2693 C3724 ) C2696_=_C2697( C2696 C2697 ) \nC2696_=_C2698( C2696 C2698 ) C2696_=_C2699( C2696 C2699 ) C2696_=_C2952( C2696 C2952 ) C2696_=_C3247( C2696 C3247 ) C2696_=_C3620( C2696 C3620 ) C2696_=_C3920( C2696 C3920 ) \nC2696_=_C3923( C2696 C3923 ) C2697_=_C2698( C2697 C2698 ) C2697_=_C2699( C2697 C2699 ) C2697_=_C3011( C2697 C3011 ) C2697_=_C3323( C2697 C3323 ) C2697_=_C3569( C2697 C3569 ) \nC2697_=_C3817( C2697 C3817 ) C2697_=_C3960( C2697 C3960 ) C2698_=_C2699( C2698 C2699 ) C2698_=_C3326( C2698 C3326 ) C2698_=_C3572( C2698 C3572 ) C2698_=_C3818( C2698 C3818 ) \nC2698_=_C4076( C2698 C4076 ) C2699_=_C3328( C2699 C3328 ) C2699_=_C3573( C2699 C3573 ) C2699_=_C3819( C2699 C3819 ) C2699_=_C3932( C2699 C3932 ) C2699_=_C4078( C2699 C4078 ) \nC2701_=_C2704( C2701 C2704 ) C2701_=_C2709( C2701 C2709 ) C2701_=_C2710( C2701 C2710 ) C2701_=_C2711( C2701 C2711 ) C2701_=_C2712( C2701 C2712 ) C2701_=_C2713( C2701 C2713 ) \nC2701_=_C2714( C2701 C2714 ) C2701_=_C2715( C2701 C2715 ) C2701_=_C2941( C2701 C2941 ) C2701_=_C3154( C2701 C3154 ) C2701_=_C3156( C2701 C3156 ) C2701_=_C3157( C2701 C3157 ) \nC2701_=_C3158( C2701 C3158 ) C2701_=_C3159( C2701 C3159 ) C2701_=_C3162( C2701 C3162 ) C2704_=_C2709( C2704 C2709 ) C2704_=_C2710( C2704 C2710 ) C2704_=_C2711( C2704 C2711 ) \nC2704_=_C2712( C2704 C2712 ) C2704_=_C2713( C2704 C2713 ) C2704_=_C2714( C2704 C2714 ) C2704_=_C2715( C2704 C2715 ) C2704_=_C3167( C2704 C3167 ) C2704_=_C3552( C2704 C3552 ) \nC2704_=_C3558( C2704 C3558 ) C2709_=_C2710( C2709 C2710 ) C2709_=_C2711( C2709 C2711 ) C2709_=_C2712( C2709 C2712 ) C2709_=_C2713( C2709 C2713 ) C2709_=_C2714( C2709 C2714 ) \nC2709_=_C2715( C2709 C2715 ) C2709_=_C3308( C2709 C3308 ) C2709_=_C3885( C2709 C3885 ) C2709_=_C3958( C2709 C3958 ) C2709_=_C3959( C2709 C3959 ) C2710_=_C2711( C2710 C2711 ) \nC2710_=_C2712( C2710 C2712 ) C2710_=_C2713( C2710 C2713 ) C2710_=_C2714( C2710 C2714 ) C2710_=_C2715( C2710 C2715 ) C2711_=_C2712( C2711 C2712 ) C2711_=_C2713( C2711 C2713 ) \nC2711_=_C2714( C2711 C2714 ) C2711_=_C2715( C2711 C2715 ) C2711_=_C3175( C2711 C3175 ) C2711_=_C3740( C2711 C3740 ) C2711_=_C4017( C2711 C4017 ) C2712_=_C2713( C2712 C2713 ) \nC2712_=_C2714( C2712 C2714 ) C2712_=_C2715( C2712 C2715 ) C2712_=_C3409( C2712 C3409 ) C2712_=_C3993( C2712 C3993 ) C2712_=_C4034( C2712 C4034 ) C2712_=_C4036( C2712 C4036 ) \nC2713_=_C2714( C2713 C2714 ) C2713_=_C2715( C2713 C2715 ) C2713_=_C2953( C2713 C2953 ) C2713_=_C3249( C2713 C3249 ) C2713_=_C3309( C2713 C3309 ) C2713_=_C3570( C2713 C3570 ) \nC2713_=_C3628( C2713 C3628 ) C2713_=_C3879( C2713 C3879 ) C2713_=_C3886( C2713 C3886 ) C2713_=_C4045( C2713 C4045 ) C2714_=_C2715( C2714 C2715 ) C2714_=_C2795( C2714 C2795 ) \nC2714_=_C2981( C2714 C2981 ) C2714_=_C3177( C2714 C3177 ) C2714_=_C3324( C2714 C3324 ) C2714_=_C3558( C2714 C3558 ) C2714_=_C3741( C2714 C3741 ) C2714_=_C3847( C2714 C3847 ) \nC2714_=_C3852( C2714 C3852 ) C2714_=_C3943( C2714 C3943 ) C2714_=_C3988( C2714 C3988 ) C2714_=_C4017( C2714 C4017 ) C2714_=_C4057( C2714 C4057 ) C2715_=_C3061( C2715 C3061 ) \nC2715_=_C3179( C2715 C3179 ) C2715_=_C3745( C2715 C3745 ) C2715_=_C4057( C2715 C4057 ) C2720_=_C2730( C2720 C2730 ) C2720_=_C2753( C2720 C2753 ) C2720_=_C2898( C2720 C2898 ) \nC2720_=_C3274( C2720 C3274 ) C2720_=_C3275( C2720 C3275 ) C2720_=_C3277( C2720 C3277 ) C2720_=_C3278( C2720 C3278 ) C2720_=_C3279( C2720 C3279 ) C2720_=_C3280( C2720 C3280 ) \nC2720_=_C3283( C2720 C3283 ) C2720_=_C3285( C2720 C3285 ) C2720_=_C3286( C2720 C3286 ) C2730_=_C2836( C2730 C2836 ) C2730_=_C2938( C2730 C2938 ) C2730_=_C3153( C2730 C3153 ) \nC2730_=_C3358( C2730 C3358 ) C2730_=_C3464( C2730 C3464 ) C2730_=_C3772( C2730 C3772 ) C2730_=_C3780( C2730 C3780 ) C2730_=_C4036( C2730 C4036 ) C2730_=_C4048( C2730 C4048 ) \nC2732_=_C2733( C2732 C2733 ) C2732_=_C2735( C2732 C2735 ) C2732_=_C2736( C2732 C2736 ) C2732_=_C2748( C2732 C2748 ) C2732_=_C2878( C2732 C2878 ) C2732_=_C2941( C2732 C2941 ) \nC2732_=_C2943( C2732 C2943 ) C2732_=_C2944( C2732 C2944 ) C2732_=_C2946( C2732 C2946 ) C2732_=_C2948( C2732 C2948 ) C2732_=_C2950( C2732 C2950 ) C2732_=_C2951( C2732 C2951 ) \nC2732_=_C2952( C2732 C2952 ) C2732_=_C2953( C2732 C2953 ) C2732_=_C2954( C2732 C2954 ) C2732_=_C2955( C2732 C2955 ) C2733_=_C2735( C2733 C2735 ) C2733_=_C2736( C2733 C2736 ) \nC2733_=_C2748( C2733 C2748 ) C2733_=_C3000( C2733 C3000 ) C2733_=_C3001( C2733 C3001 ) C2733_=_C3002( C2733 C3002 ) C2733_=_C3003( C2733 C3003 ) C2733_=_C3004( C2733 C3004 ) \nC2733_=_C3005( C2733 C3005 ) C2733_=_C3006( C2733 C3006 ) C2733_=_C3009( C2733 C3009 ) C2733_=_C3010( C2733 C3010 ) C2733_=_C3011( C2733 C3011 ) C2733_=_C3012( C2733 C3012 ) \nC2733_=_C3013( C2733 C3013 ) C2733_=_C3014( C2733 C3014 ) C2733_=_C3015( C2733 C3015 ) C2735_=_C2736( C2735 C2736 ) C2735_=_C2748( C2735 C2748 ) C2735_=_C2801( C2735 C2801 ) \nC2735_=_C3001( C2735 C3001 ) C2735_=_C3050( C2735 C3050 ) C2735_=_C3196( C2735 C3196 ) C2735_=_C3210( C2735 C3210 ) C2735_=_C3223( C2735 C3223 ) C2735_=_C3224( C2735 C3224 ) \nC2735_=_C3225( C2735 C3225 ) C2735_=_C3226( C2735 C3226 ) C2735_=_C3227( C2735 C3227 ) C2735_=_C3228( C2735 C3228 ) C2735_=_C3229( C2735 C3229 ) C2735_=_C3230( C2735 C3230 ) \nC2735_=_C3232( C2735 C3232 ) C2735_=_C3233( C2735 C3233 ) C2735_=_C3235( C2735 C3235 ) C2735_=_C3237( C2735 C3237 ) C2736_=_C2748( C2736 C2748 ) C2736_=_C3154( C2736 C3154 ) \nC2736_=_C3223( C2736 C3223 ) C2736_=_C3238( C2736 C3238 ) C2736_=_C3239(</w:t>
      </w:r>
    </w:p>
    <w:p>
      <w:pPr>
        <w:pStyle w:val="PreformattedText"/>
        <w:bidi w:val="0"/>
        <w:spacing w:before="0" w:after="0"/>
        <w:jc w:val="left"/>
        <w:rPr/>
      </w:pPr>
      <w:r>
        <w:rPr/>
        <w:t xml:space="preserve"> </w:t>
      </w:r>
      <w:r>
        <w:rPr/>
        <w:t>C2736 C3239 ) C2736_=_C3242( C2736 C3242 ) C2736_=_C3244( C2736 C3244 ) C2736_=_C3245( C2736 C3245 ) \nC2736_=_C3246( C2736 C3246 ) C2736_=_C3247( C2736 C3247 ) C2736_=_C3248( C2736 C3248 ) C2736_=_C3249( C2736 C3249 ) C2736_=_C3250( C2736 C3250 ) C2748_=_C2838( C2748 C2838 ) \nC2748_=_C3014( C2748 C3014 ) C2748_=_C3220( C2748 C3220 ) C2748_=_C3295( C2748 C3295 ) C2748_=_C3781( C2748 C3781 ) C2748_=_C3805( C2748 C3805 ) C2748_=_C3861( C2748 C3861 ) \nC2748_=_C3904( C2748 C3904 ) C2748_=_C4004( C2748 C4004 ) C2748_=_C4032( C2748 C4032 ) C2748_=_C4071( C2748 C4071 ) C2748_=_C4078( C2748 C4078 ) C2748_=_C4079( C2748 C4079 ) \nC2753_=_C2757( C2753 C2757 ) C2753_=_C2764( C2753 C2764 ) C2753_=_C2898( C2753 C2898 ) C2753_=_C3274( C2753 C3274 ) C2753_=_C3275( C2753 C3275 ) C2753_=_C3277( C2753 C3277 ) \nC2753_=_C3278( C2753 C3278 ) C2753_=_C3279( C2753 C3279 ) C2753_=_C3280( C2753 C3280 ) C2753_=_C3283( C2753 C3283 ) C2753_=_C3285( C2753 C3285 ) C2753_=_C3286( C2753 C3286 ) \nC2757_=_C2764( C2757 C2764 ) C2757_=_C3394( C2757 C3394 ) C2757_=_C3552( C2757 C3552 ) C2757_=_C3740( C2757 C3740 ) C2757_=_C3741( C2757 C3741 ) C2757_=_C3743( C2757 C3743 ) \nC2757_=_C3745( C2757 C3745 ) C2764_=_C2812( C2764 C2812 ) C2764_=_C3401( C2764 C3401 ) C2764_=_C3534( C2764 C3534 ) C2764_=_C3667( C2764 C3667 ) C2764_=_C3753( C2764 C3753 ) \nC2764_=_C4058( C2764 C4058 ) C2764_=_C4059( C2764 C4059 ) C2776_=_C3260( C2776 C3260 ) C2776_=_C3730( C2776 C3730 ) C2776_=_C3769( C2776 C3769 ) C2776_=_C3785( C2776 C3785 ) \nC2776_=_C3871( C2776 C3871 ) C2776_=_C3873( C2776 C3873 ) C2776_=_C3874( C2776 C3874 ) C2776_=_C3875( C2776 C3875 ) C2783_=_C2785( C2783 C2785 ) C2783_=_C2795( C2783 C2795 ) \nC2783_=_C2973( C2783 C2973 ) C2783_=_C3312( C2783 C3312 ) C2783_=_C3315( C2783 C3315 ) C2783_=_C3317( C2783 C3317 ) C2783_=_C3318( C2783 C3318 ) C2783_=_C3320( C2783 C3320 ) \nC2783_=_C3321( C2783 C3321 ) C2783_=_C3323( C2783 C3323 ) C2783_=_C3324( C2783 C3324 ) C2783_=_C3326( C2783 C3326 ) C2783_=_C3328( C2783 C3328 ) C2785_=_C2795( C2785 C2795 ) \nC2785_=_C3374( C2785 C3374 ) C2785_=_C3516( C2785 C3516 ) C2785_=_C3517( C2785 C3517 ) C2785_=_C3518( C2785 C3518 ) C2785_=_C3519( C2785 C3519 ) C2785_=_C3520( C2785 C3520 ) \nC2785_=_C3521( C2785 C3521 ) C2795_=_C2981( C2795 C2981 ) C2795_=_C3177( C2795 C3177 ) C2795_=_C3324( C2795 C3324 ) C2795_=_C3558( C2795 C3558 ) C2795_=_C3741( C2795 C3741 ) \nC2795_=_C3847( C2795 C3847 ) C2795_=_C3852( C2795 C3852 ) C2795_=_C3943( C2795 C3943 ) C2795_=_C3988( C2795 C3988 ) C2795_=_C4017( C2795 C4017 ) C2795_=_C4057( C2795 C4057 ) \nC2798_=_C2801( C2798 C2801 ) C2798_=_C2808( C2798 C2808 ) C2798_=_C2812( C2798 C2812 ) C2798_=_C2860( C2798 C2860 ) C2798_=_C2861( C2798 C2861 ) C2798_=_C2867( C2798 C2867 ) \nC2798_=_C2868( C2798 C2868 ) C2798_=_C2869( C2798 C2869 ) C2798_=_C2871( C2798 C2871 ) C2798_=_C2873( C2798 C2873 ) C2798_=_C2875( C2798 C2875 ) C2798_=_C2876( C2798 C2876 ) \nC2801_=_C2808( C2801 C2808 ) C2801_=_C2812( C2801 C2812 ) C2801_=_C3001( C2801 C3001 ) C2801_=_C3050( C2801 C3050 ) C2801_=_C3196( C2801 C3196 ) C2801_=_C3210( C2801 C3210 ) \nC2801_=_C3223( C2801 C3223 ) C2801_=_C3224( C2801 C3224 ) C2801_=_C3225( C2801 C3225 ) C2801_=_C3226( C2801 C3226 ) C2801_=_C3227( C2801 C3227 ) C2801_=_C3228( C2801 C3228 ) \nC2801_=_C3229( C2801 C3229 ) C2801_=_C3230( C2801 C3230 ) C2801_=_C3232( C2801 C3232 ) C2801_=_C3233( C2801 C3233 ) C2801_=_C3235( C2801 C3235 ) C2801_=_C3237( C2801 C3237 ) \nC2808_=_C2812( C2808 C2812 ) C2808_=_C2968( C2808 C2968 ) C2808_=_C3026( C2808 C3026 ) C2808_=_C3229( C2808 C3229 ) C2808_=_C3343( C2808 C3343 ) C2808_=_C3398( C2808 C3398 ) \nC2808_=_C3494( C2808 C3494 ) C2808_=_C3646( C2808 C3646 ) C2808_=_C3697( C2808 C3697 ) C2808_=_C3899( C2808 C3899 ) C2808_=_C3923( C2808 C3923 ) C2808_=_C3924( C2808 C3924 ) \nC2808_=_C3925( C2808 C3925 ) C2808_=_C3926( C2808 C3926 ) C2812_=_C3401( C2812 C3401 ) C2812_=_C3534( C2812 C3534 ) C2812_=_C3667( C2812 C3667 ) C2812_=_C3753( C2812 C3753 ) \nC2812_=_C4058( C2812 C4058 ) C2812_=_C4059( C2812 C4059 ) C2827_=_C2894( C2827 C2894 ) C2827_=_C2984( C2827 C2984 ) C2827_=_C3142( C2827 C3142 ) C2827_=_C3311( C2827 C3311 ) \nC2827_=_C3402( C2827 C3402 ) C2827_=_C3538( C2827 C3538 ) C2827_=_C3939( C2827 C3939 ) C2827_=_C3958( C2827 C3958 ) C2827_=_C3999( C2827 C3999 ) C2827_=_C4045( C2827 C4045 ) \nC2827_=_C4076( C2827 C4076 ) C2836_=_C2838( C2836 C2838 ) C2836_=_C2938( C2836 C2938 ) C2836_=_C3153( C2836 C3153 ) C2836_=_C3358( C2836 C3358 ) C2836_=_C3464( C2836 C3464 ) \nC2836_=_C3772( C2836 C3772 ) C2836_=_C3780( C2836 C3780 ) C2836_=_C4036( C2836 C4036 ) C2836_=_C4048( C2836 C4048 ) C2838_=_C3014( C2838 C3014 ) C2838_=_C3220( C2838 C3220 ) \nC2838_=_C3295( C2838 C3295 ) C2838_=_C3781( C2838 C3781 ) C2838_=_C3805( C2838 C3805 ) C2838_=_C3861( C2838 C3861 ) C2838_=_C3904( C2838 C3904 ) C2838_=_C4004( C2838 C4004 ) \nC2838_=_C4032( C2838 C4032 ) C2838_=_C4071( C2838 C4071 ) C2838_=_C4078( C2838 C4078 ) C2838_=_C4079( C2838 C4079 ) C2848_=_C2856( C2848 C2856 ) C2848_=_C2858( C2848 C2858 ) \nC2848_=_C3080( C2848 C3080 ) C2848_=_C3158( C2848 C3158 ) C2848_=_C3391( C2848 C3391 ) C2848_=_C3625( C2848 C3625 ) C2848_=_C3627( C2848 C3627 ) C2848_=_C3628( C2848 C3628 ) \nC2856_=_C2858( C2856 C2858 ) C2856_=_C3082( C2856 C3082 ) C2856_=_C3625( C2856 C3625 ) C2856_=_C3803( C2856 C3803 ) C2856_=_C3841( C2856 C3841 ) C2856_=_C3854( C2856 C3854 ) \nC2856_=_C3900( C2856 C3900 ) C2856_=_C3930( C2856 C3930 ) C2856_=_C3932( C2856 C3932 ) C2858_=_C2936( C2858 C2936 ) C2858_=_C3060( C2858 C3060 ) C2858_=_C3083( C2858 C3083 ) \nC2858_=_C3207( C2858 C3207 ) C2858_=_C3248( C2858 C3248 ) C2858_=_C3356( C2858 C3356 ) C2858_=_C3456( C2858 C3456 ) C2858_=_C3462( C2858 C3462 ) C2858_=_C3627( C2858 C3627 ) \nC2858_=_C3724( C2858 C3724 ) C2858_=_C3982( C2858 C3982 ) C2858_=_C4034( C2858 C4034 ) C2860_=_C2861( C2860 C2861 ) C2860_=_C2867( C2860 C2867 ) C2860_=_C2868( C2860 C2868 ) \nC2860_=_C2869( C2860 C2869 ) C2860_=_C2871( C2860 C2871 ) C2860_=_C2873( C2860 C2873 ) C2860_=_C2875( C2860 C2875 ) C2860_=_C2876( C2860 C2876 ) C2860_=_C2878( C2860 C2878 ) \nC2860_=_C2880( C2860 C2880 ) C2860_=_C2882( C2860 C2882 ) C2860_=_C2885( C2860 C2885 ) C2860_=_C2894( C2860 C2894 ) C2861_=_C2867( C2861 C2867 ) C2861_=_C2868( C2861 C2868 ) \nC2861_=_C2869( C2861 C2869 ) C2861_=_C2871( C2861 C2871 ) C2861_=_C2873( C2861 C2873 ) C2861_=_C2875( C2861 C2875 ) C2861_=_C2876( C2861 C2876 ) C2861_=_C3089( C2861 C3089 ) \nC2861_=_C3096( C2861 C3096 ) C2861_=_C3101( C2861 C3101 ) C2867_=_C2868( C2867 C2868 ) C2867_=_C2869( C2867 C2869 ) C2867_=_C2871( C2867 C2871 ) C2867_=_C2873( C2867 C2873 ) \nC2867_=_C2875( C2867 C2875 ) C2867_=_C2876( C2867 C2876 ) C2867_=_C3303( C2867 C3303 ) C2867_=_C3419( C2867 C3419 ) C2867_=_C3438( C2867 C3438 ) C2867_=_C3518( C2867 C3518 ) \nC2867_=_C3618( C2867 C3618 ) C2868_=_C2869( C2868 C2869 ) C2868_=_C2871( C2868 C2871 ) C2868_=_C2873( C2868 C2873 ) C2868_=_C2875( C2868 C2875 ) C2868_=_C2876( C2868 C2876 ) \nC2868_=_C3841( C2868 C3841 ) C2868_=_C3845( C2868 C3845 ) C2868_=_C3847( C2868 C3847 ) C2868_=_C3848( C2868 C3848 ) C2869_=_C2871( C2869 C2871 ) C2869_=_C2873( C2869 C2873 ) \nC2869_=_C2875( C2869 C2875 ) C2869_=_C2876( C2869 C2876 ) C2871_=_C2873( C2871 C2873 ) C2871_=_C2875( C2871 C2875 ) C2871_=_C2876( C2871 C2876 ) C2873_=_C2875( C2873 C2875 ) \nC2873_=_C2876( C2873 C2876 ) C2873_=_C3010( C2873 C3010 ) C2873_=_C3232( C2873 C3232 ) C2873_=_C4004( C2873 C4004 ) C2875_=_C2876( C2875 C2876 ) C2875_=_C3310( C2875 C3310 ) \nC2875_=_C3422( C2875 C3422 ) C2875_=_C3444( C2875 C3444 ) C2875_=_C3520( C2875 C3520 ) C2875_=_C3621( C2875 C3621 ) C2875_=_C3930( C2875 C3930 ) C2875_=_C4071( C2875 C4071 ) \nC2876_=_C3423( C2876 C3423 ) C2878_=_C2880( C2878 C2880 ) C2878_=_C2882( C2878 C2882 ) C2878_=_C2885( C2878 C2885 ) C2878_=_C2894( C2878 C2894 ) C2878_=_C2941( C2878 C2941 ) \nC2878_=_C2943( C2878 C2943 ) C2878_=_C2944( C2878 C2944 ) C2878_=_C2946( C2878 C2946 ) C2878_=_C2948( C2878 C2948 ) C2878_=_C2950( C2878 C2950 ) C2878_=_C2951( C2878 C2951 ) \nC2878_=_C2952( C2878 C2952 ) C2878_=_C2953( C2878 C2953 ) C2878_=_C2954( C2878 C2954 ) C2878_=_C2955( C2878 C2955 ) C2880_=_C2882( C2880 C2882 ) C2880_=_C2885( C2880 C2885 ) \nC2880_=_C2894( C2880 C2894 ) C2880_=_C3303( C2880 C3303 ) C2880_=_C3306( C2880 C3306 ) C2880_=_C3307( C2880 C3307 ) C2880_=_C3308( C2880 C3308 ) C2880_=_C3309( C2880 C3309 ) \nC2880_=_C3310( C2880 C3310 ) C2880_=_C3311( C2880 C3311 ) C2882_=_C2885( C2882 C2885 ) C2882_=_C2894( C2882 C2894 ) C2882_=_C2946( C2882 C2946 ) C2882_=_C3149( C2882 C3149 ) \nC2882_=_C3363( C2882 C3363 ) C2882_=_C3390( C2882 C3390 ) C2882_=_C3448( C2882 C3448 ) C2882_=_C3478( C2882 C3478 ) C2882_=_C3593( C2882 C3593 ) C2882_=_C3616( C2882 C3616 ) \nC2882_=_C3617( C2882 C3617 ) C2882_=_C3618( C2882 C3618 ) C2882_=_C3619( C2882 C3619 ) C2882_=_C3620( C2882 C3620 ) C2882_=_C3621( C2882 C3621 ) C2882_=_C3622( C2882 C3622 ) \nC2885_=_C2894( C2885 C2894 ) C2885_=_C2903( C2885 C2903 ) C2885_=_C3306( C2885 C3306 ) C2885_=_C3482( C2885 C3482 ) C2885_=_C3508( C2885 C3508 ) C2885_=_C3731( C2885 C3731 ) \nC2885_=_C3764( C2885 C3764 ) C2885_=_C3821( C2885 C3821 ) C2885_=_C3883( C2885 C3883 ) C2885_=_C3884( C2885 C3884 ) C2885_=_C3885( C2885 C3885 ) C2885_=_C3886( C2885 C3886 ) \nC2885_=_C3887( C2885 C3887 ) C2885_=_C3888( C2885 C3888 ) C2885_=_C3889( C2885 C3889 ) C2894_=_C2984( C2894 C2984 ) C2894_=_C3142( C2894 C3142 ) C2894_=_C3311( C2894 C3311 ) \nC2894_=_C3402( C2894 C3402 ) C2894_=_C3538( C2894 C3538 ) C2894_=_C3939( C2894 C3939 ) C2894_=_C3958( C2894 C3958 ) C2894_=_C3999( C2894 C3999 ) C2894_=_C4045( C2894 C4045 ) \nC2894_=_C4076( C2894 C4076 ) C2895_=_C2897( C2895 C2897 ) C2895_=_C2898( C2895 C2898 ) C2895_=_C2902( C2895 C2902 ) C2895_=_C2903( C2895 C2903 ) C2895_=_C3050( C2895 C3050 ) \nC2895_=_C3052( C2895 C3052 ) C2895_=_C3053( C2895 C3053 ) C2895_=_C3054( C2895 C3054 ) C2895_=_C3055( C2895 C3055 ) C2895_=_C3056(</w:t>
      </w:r>
    </w:p>
    <w:p>
      <w:pPr>
        <w:pStyle w:val="PreformattedText"/>
        <w:bidi w:val="0"/>
        <w:spacing w:before="0" w:after="0"/>
        <w:jc w:val="left"/>
        <w:rPr/>
      </w:pPr>
      <w:r>
        <w:rPr/>
        <w:t xml:space="preserve"> </w:t>
      </w:r>
      <w:r>
        <w:rPr/>
        <w:t>C2895 C3056 ) C2895_=_C3057( C2895 C3057 ) \nC2895_=_C3058( C2895 C3058 ) C2895_=_C3059( C2895 C3059 ) C2895_=_C3060( C2895 C3060 ) C2895_=_C3061( C2895 C3061 ) C2897_=_C2898( C2897 C2898 ) C2897_=_C2902( C2897 C2902 ) \nC2897_=_C2903( C2897 C2903 ) C2897_=_C3167( C2897 C3167 ) C2897_=_C3169( C2897 C3169 ) C2897_=_C3174( C2897 C3174 ) C2897_=_C3175( C2897 C3175 ) C2897_=_C3176( C2897 C3176 ) \nC2897_=_C3177( C2897 C3177 ) C2897_=_C3178( C2897 C3178 ) C2897_=_C3179( C2897 C3179 ) C2898_=_C2902( C2898 C2902 ) C2898_=_C2903( C2898 C2903 ) C2898_=_C3274( C2898 C3274 ) \nC2898_=_C3275( C2898 C3275 ) C2898_=_C3277( C2898 C3277 ) C2898_=_C3278( C2898 C3278 ) C2898_=_C3279( C2898 C3279 ) C2898_=_C3280( C2898 C3280 ) C2898_=_C3283( C2898 C3283 ) \nC2898_=_C3285( C2898 C3285 ) C2898_=_C3286( C2898 C3286 ) C2902_=_C2903( C2902 C2903 ) C2902_=_C3159( C2902 C3159 ) C2902_=_C3395( C2902 C3395 ) C2902_=_C3763( C2902 C3763 ) \nC2902_=_C3877( C2902 C3877 ) C2902_=_C3879( C2902 C3879 ) C2902_=_C3881( C2902 C3881 ) C2903_=_C3306( C2903 C3306 ) C2903_=_C3482( C2903 C3482 ) C2903_=_C3508( C2903 C3508 ) \nC2903_=_C3731( C2903 C3731 ) C2903_=_C3764( C2903 C3764 ) C2903_=_C3821( C2903 C3821 ) C2903_=_C3883( C2903 C3883 ) C2903_=_C3884( C2903 C3884 ) C2903_=_C3885( C2903 C3885 ) \nC2903_=_C3886( C2903 C3886 ) C2903_=_C3887( C2903 C3887 ) C2903_=_C3888( C2903 C3888 ) C2903_=_C3889( C2903 C3889 ) C2913_=_C3196( C2913 C3196 ) C2913_=_C3198( C2913 C3198 ) \nC2913_=_C3199( C2913 C3199 ) C2913_=_C3200( C2913 C3200 ) C2913_=_C3201( C2913 C3201 ) C2913_=_C3202( C2913 C3202 ) C2913_=_C3203( C2913 C3203 ) C2913_=_C3205( C2913 C3205 ) \nC2913_=_C3206( C2913 C3206 ) C2913_=_C3207( C2913 C3207 ) C2913_=_C3208( C2913 C3208 ) C2913_=_C3209( C2913 C3209 ) C2931_=_C2933( C2931 C2933 ) C2931_=_C2936( C2931 C2936 ) \nC2931_=_C2938( C2931 C2938 ) C2931_=_C2985( C2931 C2985 ) C2931_=_C3348( C2931 C3348 ) C2931_=_C3404( C2931 C3404 ) C2931_=_C3407( C2931 C3407 ) C2931_=_C3409( C2931 C3409 ) \nC2931_=_C3411( C2931 C3411 ) C2931_=_C3412( C2931 C3412 ) C2933_=_C2936( C2933 C2936 ) C2933_=_C2938( C2933 C2938 ) C2933_=_C3037( C2933 C3037 ) C2933_=_C3119( C2933 C3119 ) \nC2933_=_C3157( C2933 C3157 ) C2933_=_C3564( C2933 C3564 ) C2933_=_C3565( C2933 C3565 ) C2933_=_C3566( C2933 C3566 ) C2933_=_C3568( C2933 C3568 ) C2933_=_C3569( C2933 C3569 ) \nC2933_=_C3570( C2933 C3570 ) C2933_=_C3571( C2933 C3571 ) C2933_=_C3572( C2933 C3572 ) C2933_=_C3573( C2933 C3573 ) C2936_=_C2938( C2936 C2938 ) C2936_=_C3060( C2936 C3060 ) \nC2936_=_C3083( C2936 C3083 ) C2936_=_C3207( C2936 C3207 ) C2936_=_C3248( C2936 C3248 ) C2936_=_C3356( C2936 C3356 ) C2936_=_C3456( C2936 C3456 ) C2936_=_C3462( C2936 C3462 ) \nC2936_=_C3627( C2936 C3627 ) C2936_=_C3724( C2936 C3724 ) C2936_=_C3982( C2936 C3982 ) C2936_=_C4034( C2936 C4034 ) C2938_=_C3153( C2938 C3153 ) C2938_=_C3358( C2938 C3358 ) \nC2938_=_C3464( C2938 C3464 ) C2938_=_C3772( C2938 C3772 ) C2938_=_C3780( C2938 C3780 ) C2938_=_C4036( C2938 C4036 ) C2938_=_C4048( C2938 C4048 ) C2941_=_C2943( C2941 C2943 ) \nC2941_=_C2944( C2941 C2944 ) C2941_=_C2946( C2941 C2946 ) C2941_=_C2948( C2941 C2948 ) C2941_=_C2950( C2941 C2950 ) C2941_=_C2951( C2941 C2951 ) C2941_=_C2952( C2941 C2952 ) \nC2941_=_C2953( C2941 C2953 ) C2941_=_C2954( C2941 C2954 ) C2941_=_C2955( C2941 C2955 ) C2941_=_C3154( C2941 C3154 ) C2941_=_C3156( C2941 C3156 ) C2941_=_C3157( C2941 C3157 ) \nC2941_=_C3158( C2941 C3158 ) C2941_=_C3159( C2941 C3159 ) C2941_=_C3162( C2941 C3162 ) C2943_=_C2944( C2943 C2944 ) C2943_=_C2946( C2943 C2946 ) C2943_=_C2948( C2943 C2948 ) \nC2943_=_C2950( C2943 C2950 ) C2943_=_C2951( C2943 C2951 ) C2943_=_C2952( C2943 C2952 ) C2943_=_C2953( C2943 C2953 ) C2943_=_C2954( C2943 C2954 ) C2943_=_C2955( C2943 C2955 ) \nC2943_=_C3363( C2943 C3363 ) C2944_=_C2946( C2944 C2946 ) C2944_=_C2948( C2944 C2948 ) C2944_=_C2950( C2944 C2950 ) C2944_=_C2951( C2944 C2951 ) C2944_=_C2952( C2944 C2952 ) \nC2944_=_C2953( C2944 C2953 ) C2944_=_C2954( C2944 C2954 ) C2944_=_C2955( C2944 C2955 ) C2944_=_C3239( C2944 C3239 ) C2944_=_C3274( C2944 C3274 ) C2944_=_C3416( C2944 C3416 ) \nC2946_=_C2948( C2946 C2948 ) C2946_=_C2950( C2946 C2950 ) C2946_=_C2951( C2946 C2951 ) C2946_=_C2952( C2946 C2952 ) C2946_=_C2953( C2946 C2953 ) C2946_=_C2954( C2946 C2954 ) \nC2946_=_C2955( C2946 C2955 ) C2946_=_C3149( C2946 C3149 ) C2946_=_C3363( C2946 C3363 ) C2946_=_C3390( C2946 C3390 ) C2946_=_C3448( C2946 C3448 ) C2946_=_C3478( C2946 C3478 ) \nC2946_=_C3593( C2946 C3593 ) C2946_=_C3616( C2946 C3616 ) C2946_=_C3617( C2946 C3617 ) C2946_=_C3618( C2946 C3618 ) C2946_=_C3619( C2946 C3619 ) C2946_=_C3620( C2946 C3620 ) \nC2946_=_C3621( C2946 C3621 ) C2946_=_C3622( C2946 C3622 ) C2948_=_C2950( C2948 C2950 ) C2948_=_C2951( C2948 C2951 ) C2948_=_C2952( C2948 C2952 ) C2948_=_C2953( C2948 C2953 ) \nC2948_=_C2954( C2948 C2954 ) C2948_=_C2955( C2948 C2955 ) C2948_=_C3617( C2948 C3617 ) C2950_=_C2951( C2950 C2951 ) C2950_=_C2952( C2950 C2952 ) C2950_=_C2953( C2950 C2953 ) \nC2950_=_C2954( C2950 C2954 ) C2950_=_C2955( C2950 C2955 ) C2950_=_C3244( C2950 C3244 ) C2950_=_C3519( C2950 C3519 ) C2951_=_C2952( C2951 C2952 ) C2951_=_C2953( C2951 C2953 ) \nC2951_=_C2954( C2951 C2954 ) C2951_=_C2955( C2951 C2955 ) C2951_=_C3619( C2951 C3619 ) C2951_=_C3999( C2951 C3999 ) C2952_=_C2953( C2952 C2953 ) C2952_=_C2954( C2952 C2954 ) \nC2952_=_C2955( C2952 C2955 ) C2952_=_C3247( C2952 C3247 ) C2952_=_C3620( C2952 C3620 ) C2952_=_C3920( C2952 C3920 ) C2952_=_C3923( C2952 C3923 ) C2953_=_C2954( C2953 C2954 ) \nC2953_=_C2955( C2953 C2955 ) C2953_=_C3249( C2953 C3249 ) C2953_=_C3309( C2953 C3309 ) C2953_=_C3570( C2953 C3570 ) C2953_=_C3628( C2953 C3628 ) C2953_=_C3879( C2953 C3879 ) \nC2953_=_C3886( C2953 C3886 ) C2953_=_C4045( C2953 C4045 ) C2954_=_C2955( C2954 C2955 ) C2954_=_C3237( C2954 C3237 ) C2954_=_C3622( C2954 C3622 ) C2954_=_C3875( C2954 C3875 ) \nC2954_=_C3926( C2954 C3926 ) C2954_=_C3964( C2954 C3964 ) C2955_=_C3250( C2955 C3250 ) C2964_=_C2967( C2964 C2967 ) C2964_=_C2968( C2964 C2968 ) C2964_=_C2969( C2964 C2969 ) \nC2964_=_C3135( C2964 C3135 ) C2964_=_C3317( C2964 C3317 ) C2964_=_C3566( C2964 C3566 ) C2964_=_C3682( C2964 C3682 ) C2964_=_C3690( C2964 C3690 ) C2964_=_C3746( C2964 C3746 ) \nC2964_=_C3814( C2964 C3814 ) C2964_=_C3816( C2964 C3816 ) C2964_=_C3817( C2964 C3817 ) C2964_=_C3818( C2964 C3818 ) C2964_=_C3819( C2964 C3819 ) C2967_=_C2968( C2967 C2968 ) \nC2967_=_C2969( C2967 C2969 ) C2967_=_C3025( C2967 C3025 ) C2967_=_C3397( C2967 C3397 ) C2967_=_C3493( C2967 C3493 ) C2967_=_C3509( C2967 C3509 ) C2967_=_C3645( C2967 C3645 ) \nC2967_=_C3809( C2967 C3809 ) C2967_=_C3822( C2967 C3822 ) C2967_=_C3898( C2967 C3898 ) C2967_=_C3920( C2967 C3920 ) C2967_=_C3921( C2967 C3921 ) C2967_=_C3922( C2967 C3922 ) \nC2968_=_C2969( C2968 C2969 ) C2968_=_C3026( C2968 C3026 ) C2968_=_C3229( C2968 C3229 ) C2968_=_C3343( C2968 C3343 ) C2968_=_C3398( C2968 C3398 ) C2968_=_C3494( C2968 C3494 ) \nC2968_=_C3646( C2968 C3646 ) C2968_=_C3697( C2968 C3697 ) C2968_=_C3899( C2968 C3899 ) C2968_=_C3923( C2968 C3923 ) C2968_=_C3924( C2968 C3924 ) C2968_=_C3925( C2968 C3925 ) \nC2968_=_C3926( C2968 C3926 ) C2969_=_C3096( C2969 C3096 ) C2969_=_C3139( C2969 C3139 ) C2969_=_C3162( C2969 C3162 ) C2969_=_C3399( C2969 C3399 ) C2969_=_C3433( C2969 C3433 ) \nC2969_=_C3441( C2969 C3441 ) C2969_=_C3686( C2969 C3686 ) C2969_=_C3748( C2969 C3748 ) C2969_=_C3816( C2969 C3816 ) C2969_=_C3856( C2969 C3856 ) C2969_=_C3941( C2969 C3941 ) \nC2969_=_C3986( C2969 C3986 ) C2969_=_C4007( C2969 C4007 ) C2969_=_C4009( C2969 C4009 ) C2973_=_C2981( C2973 C2981 ) C2973_=_C2984( C2973 C2984 ) C2973_=_C3312( C2973 C3312 ) \nC2973_=_C3315( C2973 C3315 ) C2973_=_C3317( C2973 C3317 ) C2973_=_C3318( C2973 C3318 ) C2973_=_C3320( C2973 C3320 ) C2973_=_C3321( C2973 C3321 ) C2973_=_C3323( C2973 C3323 ) \nC2973_=_C3324( C2973 C3324 ) C2973_=_C3326( C2973 C3326 ) C2973_=_C3328( C2973 C3328 ) C2981_=_C2984( C2981 C2984 ) C2981_=_C3177( C2981 C3177 ) C2981_=_C3324( C2981 C3324 ) \nC2981_=_C3558( C2981 C3558 ) C2981_=_C3741( C2981 C3741 ) C2981_=_C3847( C2981 C3847 ) C2981_=_C3852( C2981 C3852 ) C2981_=_C3943( C2981 C3943 ) C2981_=_C3988( C2981 C3988 ) \nC2981_=_C4017( C2981 C4017 ) C2981_=_C4057( C2981 C4057 ) C2984_=_C3142( C2984 C3142 ) C2984_=_C3311( C2984 C3311 ) C2984_=_C3402( C2984 C3402 ) C2984_=_C3538( C2984 C3538 ) \nC2984_=_C3939( C2984 C3939 ) C2984_=_C3958( C2984 C3958 ) C2984_=_C3999( C2984 C3999 ) C2984_=_C4045( C2984 C4045 ) C2984_=_C4076( C2984 C4076 ) C2985_=_C2986( C2985 C2986 ) \nC2985_=_C2990( C2985 C2990 ) C2985_=_C2996( C2985 C2996 ) C2985_=_C3348( C2985 C3348 ) C2985_=_C3404( C2985 C3404 ) C2985_=_C3407( C2985 C3407 ) C2985_=_C3409( C2985 C3409 ) \nC2985_=_C3411( C2985 C3411 ) C2985_=_C3412( C2985 C3412 ) C2986_=_C2990( C2986 C2990 ) C2986_=_C2996( C2986 C2996 ) C2986_=_C3089( C2986 C3089 ) C2986_=_C3156( C2986 C3156 ) \nC2986_=_C3424( C2986 C3424 ) C2986_=_C3438( C2986 C3438 ) C2986_=_C3439( C2986 C3439 ) C2986_=_C3440( C2986 C3440 ) C2986_=_C3441( C2986 C3441 ) C2986_=_C3442( C2986 C3442 ) \nC2986_=_C3443( C2986 C3443 ) C2986_=_C3444( C2986 C3444 ) C2986_=_C3445( C2986 C3445 ) C2990_=_C2996( C2990 C2996 ) C2990_=_C3009( C2990 C3009 ) C2990_=_C3600( C2990 C3600 ) \nC2990_=_C3672( C2990 C3672 ) C2990_=_C3712( C2990 C3712 ) C2990_=_C3719( C2990 C3719 ) C2990_=_C3733( C2990 C3733 ) C2990_=_C3810( C2990 C3810 ) C2990_=_C3827( C2990 C3827 ) \nC2990_=_C3833( C2990 C3833 ) C2990_=_C3948( C2990 C3948 ) C2990_=_C3960( C2990 C3960 ) C2990_=_C3961( C2990 C3961 ) C2990_=_C3962( C2990 C3962 ) C2990_=_C3963( C2990 C3963 ) \nC2990_=_C3964( C2990 C3964 ) C2990_=_C3965( C2990 C3965 ) C2990_=_C3966( C2990 C3966 ) C2990_=_C3967( C2990 C3967 ) C2996_=_C3101( C2996 C3101 ) C2996_=_C3222( C2996 C3222 ) \nC2996_=_C3272( C2996 C3272 ) C2996_=_C3848( C2996 C3848 ) C2996_=_C3959( C2996 C3959 ) C2996_=_C4029( C2996 C4029 ) C2996_=_C4063( C2996 C4063 ) C2996_=_C4083( C2996 C4083 ) \nC2996_=_C4087(</w:t>
      </w:r>
    </w:p>
    <w:p>
      <w:pPr>
        <w:pStyle w:val="PreformattedText"/>
        <w:bidi w:val="0"/>
        <w:spacing w:before="0" w:after="0"/>
        <w:jc w:val="left"/>
        <w:rPr/>
      </w:pPr>
      <w:r>
        <w:rPr/>
        <w:t xml:space="preserve"> </w:t>
      </w:r>
      <w:r>
        <w:rPr/>
        <w:t>C2996 C4087 ) C3000_=_C3001( C3000 C3001 ) C3000_=_C3002( C3000 C3002 ) C3000_=_C3003( C3000 C3003 ) C3000_=_C3004( C3000 C3004 ) C3000_=_C3005( C3000 C3005 ) \nC3000_=_C3006( C3000 C3006 ) C3000_=_C3009( C3000 C3009 ) C3000_=_C3010( C3000 C3010 ) C3000_=_C3011( C3000 C3011 ) C3000_=_C3012( C3000 C3012 ) C3000_=_C3013( C3000 C3013 ) \nC3000_=_C3014( C3000 C3014 ) C3000_=_C3015( C3000 C3015 ) C3000_=_C3210( C3000 C3210 ) C3000_=_C3220( C3000 C3220 ) C3000_=_C3222( C3000 C3222 ) C3001_=_C3002( C3001 C3002 ) \nC3001_=_C3003( C3001 C3003 ) C3001_=_C3004( C3001 C3004 ) C3001_=_C3005( C3001 C3005 ) C3001_=_C3006( C3001 C3006 ) C3001_=_C3009( C3001 C3009 ) C3001_=_C3010( C3001 C3010 ) \nC3001_=_C3011( C3001 C3011 ) C3001_=_C3012( C3001 C3012 ) C3001_=_C3013( C3001 C3013 ) C3001_=_C3014( C3001 C3014 ) C3001_=_C3015( C3001 C3015 ) C3001_=_C3050( C3001 C3050 ) \nC3001_=_C3196( C3001 C3196 ) C3001_=_C3210( C3001 C3210 ) C3001_=_C3223( C3001 C3223 ) C3001_=_C3224( C3001 C3224 ) C3001_=_C3225( C3001 C3225 ) C3001_=_C3226( C3001 C3226 ) \nC3001_=_C3227( C3001 C3227 ) C3001_=_C3228( C3001 C3228 ) C3001_=_C3229( C3001 C3229 ) C3001_=_C3230( C3001 C3230 ) C3001_=_C3232( C3001 C3232 ) C3001_=_C3233( C3001 C3233 ) \nC3001_=_C3235( C3001 C3235 ) C3001_=_C3237( C3001 C3237 ) C3002_=_C3003( C3002 C3003 ) C3002_=_C3004( C3002 C3004 ) C3002_=_C3005( C3002 C3005 ) C3002_=_C3006( C3002 C3006 ) \nC3002_=_C3009( C3002 C3009 ) C3002_=_C3010( C3002 C3010 ) C3002_=_C3011( C3002 C3011 ) C3002_=_C3012( C3002 C3012 ) C3002_=_C3013( C3002 C3013 ) C3002_=_C3014( C3002 C3014 ) \nC3002_=_C3015( C3002 C3015 ) C3002_=_C3224( C3002 C3224 ) C3002_=_C3295( C3002 C3295 ) C3003_=_C3004( C3003 C3004 ) C3003_=_C3005( C3003 C3005 ) C3003_=_C3006( C3003 C3006 ) \nC3003_=_C3009( C3003 C3009 ) C3003_=_C3010( C3003 C3010 ) C3003_=_C3011( C3003 C3011 ) C3003_=_C3012( C3003 C3012 ) C3003_=_C3013( C3003 C3013 ) C3003_=_C3014( C3003 C3014 ) \nC3003_=_C3015( C3003 C3015 ) C3003_=_C3712( C3003 C3712 ) C3004_=_C3005( C3004 C3005 ) C3004_=_C3006( C3004 C3006 ) C3004_=_C3009( C3004 C3009 ) C3004_=_C3010( C3004 C3010 ) \nC3004_=_C3011( C3004 C3011 ) C3004_=_C3012( C3004 C3012 ) C3004_=_C3013( C3004 C3013 ) C3004_=_C3014( C3004 C3014 ) C3004_=_C3015( C3004 C3015 ) C3004_=_C3054( C3004 C3054 ) \nC3004_=_C3201( C3004 C3201 ) C3004_=_C3228( C3004 C3228 ) C3004_=_C3242( C3004 C3242 ) C3004_=_C3616( C3004 C3616 ) C3004_=_C3719( C3004 C3719 ) C3004_=_C3721( C3004 C3721 ) \nC3004_=_C3724( C3004 C3724 ) C3005_=_C3006( C3005 C3006 ) C3005_=_C3009( C3005 C3009 ) C3005_=_C3010( C3005 C3010 ) C3005_=_C3011( C3005 C3011 ) C3005_=_C3012( C3005 C3012 ) \nC3005_=_C3013( C3005 C3013 ) C3005_=_C3014( C3005 C3014 ) C3005_=_C3015( C3005 C3015 ) C3005_=_C3809( C3005 C3809 ) C3005_=_C3810( C3005 C3810 ) C3006_=_C3009( C3006 C3009 ) \nC3006_=_C3010( C3006 C3010 ) C3006_=_C3011( C3006 C3011 ) C3006_=_C3012( C3006 C3012 ) C3006_=_C3013( C3006 C3013 ) C3006_=_C3014( C3006 C3014 ) C3006_=_C3015( C3006 C3015 ) \nC3006_=_C3280( C3006 C3280 ) C3006_=_C3827( C3006 C3827 ) C3009_=_C3010( C3009 C3010 ) C3009_=_C3011( C3009 C3011 ) C3009_=_C3012( C3009 C3012 ) C3009_=_C3013( C3009 C3013 ) \nC3009_=_C3014( C3009 C3014 ) C3009_=_C3015( C3009 C3015 ) C3009_=_C3600( C3009 C3600 ) C3009_=_C3672( C3009 C3672 ) C3009_=_C3712( C3009 C3712 ) C3009_=_C3719( C3009 C3719 ) \nC3009_=_C3733( C3009 C3733 ) C3009_=_C3810( C3009 C3810 ) C3009_=_C3827( C3009 C3827 ) C3009_=_C3833( C3009 C3833 ) C3009_=_C3948( C3009 C3948 ) C3009_=_C3960( C3009 C3960 ) \nC3009_=_C3961( C3009 C3961 ) C3009_=_C3962( C3009 C3962 ) C3009_=_C3963( C3009 C3963 ) C3009_=_C3964( C3009 C3964 ) C3009_=_C3965( C3009 C3965 ) C3009_=_C3966( C3009 C3966 ) \nC3009_=_C3967( C3009 C3967 ) C3010_=_C3011( C3010 C3011 ) C3010_=_C3012( C3010 C3012 ) C3010_=_C3013( C3010 C3013 ) C3010_=_C3014( C3010 C3014 ) C3010_=_C3015( C3010 C3015 ) \nC3010_=_C3232( C3010 C3232 ) C3010_=_C4004( C3010 C4004 ) C3011_=_C3012( C3011 C3012 ) C3011_=_C3013( C3011 C3013 ) C3011_=_C3014( C3011 C3014 ) C3011_=_C3015( C3011 C3015 ) \nC3011_=_C3323( C3011 C3323 ) C3011_=_C3569( C3011 C3569 ) C3011_=_C3817( C3011 C3817 ) C3011_=_C3960( C3011 C3960 ) C3012_=_C3013( C3012 C3013 ) C3012_=_C3014( C3012 C3014 ) \nC3012_=_C3015( C3012 C3015 ) C3012_=_C3233( C3012 C3233 ) C3012_=_C4032( C3012 C4032 ) C3013_=_C3014( C3013 C3014 ) C3013_=_C3015( C3013 C3015 ) C3013_=_C3176( C3013 C3176 ) \nC3013_=_C3921( C3013 C3921 ) C3013_=_C3925( C3013 C3925 ) C3014_=_C3015( C3014 C3015 ) C3014_=_C3220( C3014 C3220 ) C3014_=_C3295( C3014 C3295 ) C3014_=_C3781( C3014 C3781 ) \nC3014_=_C3805( C3014 C3805 ) C3014_=_C3861( C3014 C3861 ) C3014_=_C3904( C3014 C3904 ) C3014_=_C4004( C3014 C4004 ) C3014_=_C4032( C3014 C4032 ) C3014_=_C4071( C3014 C4071 ) \nC3014_=_C4078( C3014 C4078 ) C3014_=_C4079( C3014 C4079 ) C3015_=_C3965( C3015 C3965 ) C3015_=_C3995( C3015 C3995 ) C3015_=_C4059( C3015 C4059 ) C3025_=_C3026( C3025 C3026 ) \nC3025_=_C3397( C3025 C3397 ) C3025_=_C3493( C3025 C3493 ) C3025_=_C3509( C3025 C3509 ) C3025_=_C3645( C3025 C3645 ) C3025_=_C3809( C3025 C3809 ) C3025_=_C3822( C3025 C3822 ) \nC3025_=_C3898( C3025 C3898 ) C3025_=_C3920( C3025 C3920 ) C3025_=_C3921( C3025 C3921 ) C3025_=_C3922( C3025 C3922 ) C3026_=_C3229( C3026 C3229 ) C3026_=_C3343( C3026 C3343 ) \nC3026_=_C3398( C3026 C3398 ) C3026_=_C3494( C3026 C3494 ) C3026_=_C3646( C3026 C3646 ) C3026_=_C3697( C3026 C3697 ) C3026_=_C3899( C3026 C3899 ) C3026_=_C3923( C3026 C3923 ) \nC3026_=_C3924( C3026 C3924 ) C3026_=_C3925( C3026 C3925 ) C3026_=_C3926( C3026 C3926 ) C3037_=_C3119( C3037 C3119 ) C3037_=_C3157( C3037 C3157 ) C3037_=_C3564( C3037 C3564 ) \nC3037_=_C3565( C3037 C3565 ) C3037_=_C3566( C3037 C3566 ) C3037_=_C3568( C3037 C3568 ) C3037_=_C3569( C3037 C3569 ) C3037_=_C3570( C3037 C3570 ) C3037_=_C3571( C3037 C3571 ) \nC3037_=_C3572( C3037 C3572 ) C3037_=_C3573( C3037 C3573 ) C3050_=_C3052( C3050 C3052 ) C3050_=_C3053( C3050 C3053 ) C3050_=_C3054( C3050 C3054 ) C3050_=_C3055( C3050 C3055 ) \nC3050_=_C3056( C3050 C3056 ) C3050_=_C3057( C3050 C3057 ) C3050_=_C3058( C3050 C3058 ) C3050_=_C3059( C3050 C3059 ) C3050_=_C3060( C3050 C3060 ) C3050_=_C3061( C3050 C3061 ) \nC3050_=_C3196( C3050 C3196 ) C3050_=_C3210( C3050 C3210 ) C3050_=_C3223( C3050 C3223 ) C3050_=_C3224( C3050 C3224 ) C3050_=_C3225( C3050 C3225 ) C3050_=_C3226( C3050 C3226 ) \nC3050_=_C3227( C3050 C3227 ) C3050_=_C3228( C3050 C3228 ) C3050_=_C3229( C3050 C3229 ) C3050_=_C3230( C3050 C3230 ) C3050_=_C3232( C3050 C3232 ) C3050_=_C3233( C3050 C3233 ) \nC3050_=_C3235( C3050 C3235 ) C3050_=_C3237( C3050 C3237 ) C3052_=_C3053( C3052 C3053 ) C3052_=_C3054( C3052 C3054 ) C3052_=_C3055( C3052 C3055 ) C3052_=_C3056( C3052 C3056 ) \nC3052_=_C3057( C3052 C3057 ) C3052_=_C3058( C3052 C3058 ) C3052_=_C3059( C3052 C3059 ) C3052_=_C3060( C3052 C3060 ) C3052_=_C3061( C3052 C3061 ) C3052_=_C3374( C3052 C3374 ) \nC3053_=_C3054( C3053 C3054 ) C3053_=_C3055( C3053 C3055 ) C3053_=_C3056( C3053 C3056 ) C3053_=_C3057( C3053 C3057 ) C3053_=_C3058( C3053 C3058 ) C3053_=_C3059( C3053 C3059 ) \nC3053_=_C3060( C3053 C3060 ) C3053_=_C3061( C3053 C3061 ) C3053_=_C3198( C3053 C3198 ) C3053_=_C3226( C3053 C3226 ) C3053_=_C3238( C3053 C3238 ) C3053_=_C3448( C3053 C3448 ) \nC3053_=_C3454( C3053 C3454 ) C3053_=_C3456( C3053 C3456 ) C3054_=_C3055( C3054 C3055 ) C3054_=_C3056( C3054 C3056 ) C3054_=_C3057( C3054 C3057 ) C3054_=_C3058( C3054 C3058 ) \nC3054_=_C3059( C3054 C3059 ) C3054_=_C3060( C3054 C3060 ) C3054_=_C3061( C3054 C3061 ) C3054_=_C3201( C3054 C3201 ) C3054_=_C3228( C3054 C3228 ) C3054_=_C3242( C3054 C3242 ) \nC3054_=_C3616( C3054 C3616 ) C3054_=_C3719( C3054 C3719 ) C3054_=_C3721( C3054 C3721 ) C3054_=_C3724( C3054 C3724 ) C3055_=_C3056( C3055 C3056 ) C3055_=_C3057( C3055 C3057 ) \nC3055_=_C3058( C3055 C3058 ) C3055_=_C3059( C3055 C3059 ) C3055_=_C3060( C3055 C3060 ) C3055_=_C3061( C3055 C3061 ) C3056_=_C3057( C3056 C3057 ) C3056_=_C3058( C3056 C3058 ) \nC3056_=_C3059( C3056 C3059 ) C3056_=_C3060( C3056 C3060 ) C3056_=_C3061( C3056 C3061 ) C3057_=_C3058( C3057 C3058 ) C3057_=_C3059( C3057 C3059 ) C3057_=_C3060( C3057 C3060 ) \nC3057_=_C3061( C3057 C3061 ) C3057_=_C3205( C3057 C3205 ) C3057_=_C3230( C3057 C3230 ) C3057_=_C3245( C3057 C3245 ) C3057_=_C3980( C3057 C3980 ) C3057_=_C3982( C3057 C3982 ) \nC3058_=_C3059( C3058 C3059 ) C3058_=_C3060( C3058 C3060 ) C3058_=_C3061( C3058 C3061 ) C3058_=_C3111( C3058 C3111 ) C3058_=_C3206( C3058 C3206 ) C3058_=_C3246( C3058 C3246 ) \nC3058_=_C3454( C3058 C3454 ) C3058_=_C3721( C3058 C3721 ) C3058_=_C3770( C3058 C3770 ) C3058_=_C3777( C3058 C3777 ) C3058_=_C3845( C3058 C3845 ) C3058_=_C3980( C3058 C3980 ) \nC3058_=_C3993( C3058 C3993 ) C3058_=_C3995( C3058 C3995 ) C3059_=_C3060( C3059 C3060 ) C3059_=_C3061( C3059 C3061 ) C3059_=_C3442( C3059 C3442 ) C3060_=_C3061( C3060 C3061 ) \nC3060_=_C3083( C3060 C3083 ) C3060_=_C3207( C3060 C3207 ) C3060_=_C3248( C3060 C3248 ) C3060_=_C3356( C3060 C3356 ) C3060_=_C3456( C3060 C3456 ) C3060_=_C3462( C3060 C3462 ) \nC3060_=_C3627( C3060 C3627 ) C3060_=_C3724( C3060 C3724 ) C3060_=_C3982( C3060 C3982 ) C3060_=_C4034( C3060 C4034 ) C3061_=_C3179( C3061 C3179 ) C3061_=_C3745( C3061 C3745 ) \nC3061_=_C4057( C3061 C4057 ) C3077_=_C3080( C3077 C3080 ) C3077_=_C3082( C3077 C3082 ) C3077_=_C3083( C3077 C3083 ) C3077_=_C3415( C3077 C3415 ) C3077_=_C3416( C3077 C3416 ) \nC3077_=_C3419( C3077 C3419 ) C3077_=_C3422( C3077 C3422 ) C3077_=_C3423( C3077 C3423 ) C3080_=_C3082( C3080 C3082 ) C3080_=_C3083( C3080 C3083 ) C3080_=_C3158( C3080 C3158 ) \nC3080_=_C3391( C3080 C3391 ) C3080_=_C3625( C3080 C3625 ) C3080_=_C3627( C3080 C3627 ) C3080_=_C3628( C3080 C3628 ) C3082_=_C3083( C3082 C3083 ) C3082_=_C3625( C3082 C3625 ) \nC3082_=_C3803( C3082 C3803 ) C3082_=_C3841( C3082 C3841 ) C3082_=_C3854( C3082 C3854 ) C3082_=_C3900( C3082 C3900 ) C3082_=_C3930( C3082 C3930 ) C3082_=_C3932( C3082 C3932 ) \nC3083_=_C3207( C3083 C3207 ) C3083_=_C3248( C3083 C3248 ) C3083_=_C3356(</w:t>
      </w:r>
    </w:p>
    <w:p>
      <w:pPr>
        <w:pStyle w:val="PreformattedText"/>
        <w:bidi w:val="0"/>
        <w:spacing w:before="0" w:after="0"/>
        <w:jc w:val="left"/>
        <w:rPr/>
      </w:pPr>
      <w:r>
        <w:rPr/>
        <w:t xml:space="preserve"> </w:t>
      </w:r>
      <w:r>
        <w:rPr/>
        <w:t>C3083 C3356 ) C3083_=_C3456( C3083 C3456 ) C3083_=_C3462( C3083 C3462 ) C3083_=_C3627( C3083 C3627 ) \nC3083_=_C3724( C3083 C3724 ) C3083_=_C3982( C3083 C3982 ) C3083_=_C4034( C3083 C4034 ) C3089_=_C3096( C3089 C3096 ) C3089_=_C3101( C3089 C3101 ) C3089_=_C3156( C3089 C3156 ) \nC3089_=_C3424( C3089 C3424 ) C3089_=_C3438( C3089 C3438 ) C3089_=_C3439( C3089 C3439 ) C3089_=_C3440( C3089 C3440 ) C3089_=_C3441( C3089 C3441 ) C3089_=_C3442( C3089 C3442 ) \nC3089_=_C3443( C3089 C3443 ) C3089_=_C3444( C3089 C3444 ) C3089_=_C3445( C3089 C3445 ) C3096_=_C3101( C3096 C3101 ) C3096_=_C3139( C3096 C3139 ) C3096_=_C3162( C3096 C3162 ) \nC3096_=_C3399( C3096 C3399 ) C3096_=_C3433( C3096 C3433 ) C3096_=_C3441( C3096 C3441 ) C3096_=_C3686( C3096 C3686 ) C3096_=_C3748( C3096 C3748 ) C3096_=_C3816( C3096 C3816 ) \nC3096_=_C3856( C3096 C3856 ) C3096_=_C3941( C3096 C3941 ) C3096_=_C3986( C3096 C3986 ) C3096_=_C4007( C3096 C4007 ) C3096_=_C4009( C3096 C4009 ) C3101_=_C3222( C3101 C3222 ) \nC3101_=_C3272( C3101 C3272 ) C3101_=_C3848( C3101 C3848 ) C3101_=_C3959( C3101 C3959 ) C3101_=_C4029( C3101 C4029 ) C3101_=_C4063( C3101 C4063 ) C3101_=_C4083( C3101 C4083 ) \nC3101_=_C4087( C3101 C4087 ) C3111_=_C3206( C3111 C3206 ) C3111_=_C3246( C3111 C3246 ) C3111_=_C3454( C3111 C3454 ) C3111_=_C3721( C3111 C3721 ) C3111_=_C3770( C3111 C3770 ) \nC3111_=_C3777( C3111 C3777 ) C3111_=_C3845( C3111 C3845 ) C3111_=_C3980( C3111 C3980 ) C3111_=_C3993( C3111 C3993 ) C3111_=_C3995( C3111 C3995 ) C3119_=_C3157( C3119 C3157 ) \nC3119_=_C3564( C3119 C3564 ) C3119_=_C3565( C3119 C3565 ) C3119_=_C3566( C3119 C3566 ) C3119_=_C3568( C3119 C3568 ) C3119_=_C3569( C3119 C3569 ) C3119_=_C3570( C3119 C3570 ) \nC3119_=_C3571( C3119 C3571 ) C3119_=_C3572( C3119 C3572 ) C3119_=_C3573( C3119 C3573 ) C3135_=_C3139( C3135 C3139 ) C3135_=_C3142( C3135 C3142 ) C3135_=_C3317( C3135 C3317 ) \nC3135_=_C3566( C3135 C3566 ) C3135_=_C3682( C3135 C3682 ) C3135_=_C3690( C3135 C3690 ) C3135_=_C3746( C3135 C3746 ) C3135_=_C3814( C3135 C3814 ) C3135_=_C3816( C3135 C3816 ) \nC3135_=_C3817( C3135 C3817 ) C3135_=_C3818( C3135 C3818 ) C3135_=_C3819( C3135 C3819 ) C3139_=_C3142( C3139 C3142 ) C3139_=_C3162( C3139 C3162 ) C3139_=_C3399( C3139 C3399 ) \nC3139_=_C3433( C3139 C3433 ) C3139_=_C3441( C3139 C3441 ) C3139_=_C3686( C3139 C3686 ) C3139_=_C3748( C3139 C3748 ) C3139_=_C3816( C3139 C3816 ) C3139_=_C3856( C3139 C3856 ) \nC3139_=_C3941( C3139 C3941 ) C3139_=_C3986( C3139 C3986 ) C3139_=_C4007( C3139 C4007 ) C3139_=_C4009( C3139 C4009 ) C3142_=_C3311( C3142 C3311 ) C3142_=_C3402( C3142 C3402 ) \nC3142_=_C3538( C3142 C3538 ) C3142_=_C3939( C3142 C3939 ) C3142_=_C3958( C3142 C3958 ) C3142_=_C3999( C3142 C3999 ) C3142_=_C4045( C3142 C4045 ) C3142_=_C4076( C3142 C4076 ) \nC3149_=_C3153( C3149 C3153 ) C3149_=_C3363( C3149 C3363 ) C3149_=_C3390( C3149 C3390 ) C3149_=_C3448( C3149 C3448 ) C3149_=_C3478( C3149 C3478 ) C3149_=_C3593( C3149 C3593 ) \nC3149_=_C3616( C3149 C3616 ) C3149_=_C3617( C3149 C3617 ) C3149_=_C3618( C3149 C3618 ) C3149_=_C3619( C3149 C3619 ) C3149_=_C3620( C3149 C3620 ) C3149_=_C3621( C3149 C3621 ) \nC3149_=_C3622( C3149 C3622 ) C3153_=_C3358( C3153 C3358 ) C3153_=_C3464( C3153 C3464 ) C3153_=_C3772( C3153 C3772 ) C3153_=_C3780( C3153 C3780 ) C3153_=_C4036( C3153 C4036 ) \nC3153_=_C4048( C3153 C4048 ) C3154_=_C3156( C3154 C3156 ) C3154_=_C3157( C3154 C3157 ) C3154_=_C3158( C3154 C3158 ) C3154_=_C3159( C3154 C3159 ) C3154_=_C3162( C3154 C3162 ) \nC3154_=_C3223( C3154 C3223 ) C3154_=_C3238( C3154 C3238 ) C3154_=_C3239( C3154 C3239 ) C3154_=_C3242( C3154 C3242 ) C3154_=_C3244( C3154 C3244 ) C3154_=_C3245( C3154 C3245 ) \nC3154_=_C3246( C3154 C3246 ) C3154_=_C3247( C3154 C3247 ) C3154_=_C3248( C3154 C3248 ) C3154_=_C3249( C3154 C3249 ) C3154_=_C3250( C3154 C3250 ) C3156_=_C3157( C3156 C3157 ) \nC3156_=_C3158( C3156 C3158 ) C3156_=_C3159( C3156 C3159 ) C3156_=_C3162( C3156 C3162 ) C3156_=_C3424( C3156 C3424 ) C3156_=_C3438( C3156 C3438 ) C3156_=_C3439( C3156 C3439 ) \nC3156_=_C3440( C3156 C3440 ) C3156_=_C3441( C3156 C3441 ) C3156_=_C3442( C3156 C3442 ) C3156_=_C3443( C3156 C3443 ) C3156_=_C3444( C3156 C3444 ) C3156_=_C3445( C3156 C3445 ) \nC3157_=_C3158( C3157 C3158 ) C3157_=_C3159( C3157 C3159 ) C3157_=_C3162( C3157 C3162 ) C3157_=_C3564( C3157 C3564 ) C3157_=_C3565( C3157 C3565 ) C3157_=_C3566( C3157 C3566 ) \nC3157_=_C3568( C3157 C3568 ) C3157_=_C3569( C3157 C3569 ) C3157_=_C3570( C3157 C3570 ) C3157_=_C3571( C3157 C3571 ) C3157_=_C3572( C3157 C3572 ) C3157_=_C3573( C3157 C3573 ) \nC3158_=_C3159( C3158 C3159 ) C3158_=_C3162( C3158 C3162 ) C3158_=_C3391( C3158 C3391 ) C3158_=_C3625( C3158 C3625 ) C3158_=_C3627( C3158 C3627 ) C3158_=_C3628( C3158 C3628 ) \nC3159_=_C3162( C3159 C3162 ) C3159_=_C3395( C3159 C3395 ) C3159_=_C3763( C3159 C3763 ) C3159_=_C3877( C3159 C3877 ) C3159_=_C3879( C3159 C3879 ) C3159_=_C3881( C3159 C3881 ) \nC3162_=_C3399( C3162 C3399 ) C3162_=_C3433( C3162 C3433 ) C3162_=_C3441( C3162 C3441 ) C3162_=_C3686( C3162 C3686 ) C3162_=_C3748( C3162 C3748 ) C3162_=_C3816( C3162 C3816 ) \nC3162_=_C3856( C3162 C3856 ) C3162_=_C3941( C3162 C3941 ) C3162_=_C3986( C3162 C3986 ) C3162_=_C4007( C3162 C4007 ) C3162_=_C4009( C3162 C4009 ) C3167_=_C3169( C3167 C3169 ) \nC3167_=_C3174( C3167 C3174 ) C3167_=_C3175( C3167 C3175 ) C3167_=_C3176( C3167 C3176 ) C3167_=_C3177( C3167 C3177 ) C3167_=_C3178( C3167 C3178 ) C3167_=_C3179( C3167 C3179 ) \nC3167_=_C3552( C3167 C3552 ) C3167_=_C3558( C3167 C3558 ) C3169_=_C3174( C3169 C3174 ) C3169_=_C3175( C3169 C3175 ) C3169_=_C3176( C3169 C3176 ) C3169_=_C3177( C3169 C3177 ) \nC3169_=_C3178( C3169 C3178 ) C3169_=_C3179( C3169 C3179 ) C3169_=_C3277( C3169 C3277 ) C3169_=_C3763( C3169 C3763 ) C3169_=_C3764( C3169 C3764 ) C3174_=_C3175( C3174 C3175 ) \nC3174_=_C3176( C3174 C3176 ) C3174_=_C3177( C3174 C3177 ) C3174_=_C3178( C3174 C3178 ) C3174_=_C3179( C3174 C3179 ) C3174_=_C3283( C3174 C3283 ) C3174_=_C3320( C3174 C3320 ) \nC3174_=_C3439( C3174 C3439 ) C3174_=_C3877( C3174 C3877 ) C3174_=_C3884( C3174 C3884 ) C3174_=_C3941( C3174 C3941 ) C3174_=_C3943( C3174 C3943 ) C3175_=_C3176( C3175 C3176 ) \nC3175_=_C3177( C3175 C3177 ) C3175_=_C3178( C3175 C3178 ) C3175_=_C3179( C3175 C3179 ) C3175_=_C3740( C3175 C3740 ) C3175_=_C4017( C3175 C4017 ) C3176_=_C3177( C3176 C3177 ) \nC3176_=_C3178( C3176 C3178 ) C3176_=_C3179( C3176 C3179 ) C3176_=_C3921( C3176 C3921 ) C3176_=_C3925( C3176 C3925 ) C3177_=_C3178( C3177 C3178 ) C3177_=_C3179( C3177 C3179 ) \nC3177_=_C3324( C3177 C3324 ) C3177_=_C3558( C3177 C3558 ) C3177_=_C3741( C3177 C3741 ) C3177_=_C3847( C3177 C3847 ) C3177_=_C3852( C3177 C3852 ) C3177_=_C3943( C3177 C3943 ) \nC3177_=_C3988( C3177 C3988 ) C3177_=_C4017( C3177 C4017 ) C3177_=_C4057( C3177 C4057 ) C3178_=_C3179( C3178 C3179 ) C3178_=_C3285( C3178 C3285 ) C3178_=_C3571( C3178 C3571 ) \nC3178_=_C3881( C3178 C3881 ) C3178_=_C3888( C3178 C3888 ) C3179_=_C3745( C3179 C3745 ) C3179_=_C4057( C3179 C4057 ) C3196_=_C3198( C3196 C3198 ) C3196_=_C3199( C3196 C3199 ) \nC3196_=_C3200( C3196 C3200 ) C3196_=_C3201( C3196 C3201 ) C3196_=_C3202( C3196 C3202 ) C3196_=_C3203( C3196 C3203 ) C3196_=_C3205( C3196 C3205 ) C3196_=_C3206( C3196 C3206 ) \nC3196_=_C3207( C3196 C3207 ) C3196_=_C3208( C3196 C3208 ) C3196_=_C3209( C3196 C3209 ) C3196_=_C3210( C3196 C3210 ) C3196_=_C3223( C3196 C3223 ) C3196_=_C3224( C3196 C3224 ) \nC3196_=_C3225( C3196 C3225 ) C3196_=_C3226( C3196 C3226 ) C3196_=_C3227( C3196 C3227 ) C3196_=_C3228( C3196 C3228 ) C3196_=_C3229( C3196 C3229 ) C3196_=_C3230( C3196 C3230 ) \nC3196_=_C3232( C3196 C3232 ) C3196_=_C3233( C3196 C3233 ) C3196_=_C3235( C3196 C3235 ) C3196_=_C3237( C3196 C3237 ) C3198_=_C3199( C3198 C3199 ) C3198_=_C3200( C3198 C3200 ) \nC3198_=_C3201( C3198 C3201 ) C3198_=_C3202( C3198 C3202 ) C3198_=_C3203( C3198 C3203 ) C3198_=_C3205( C3198 C3205 ) C3198_=_C3206( C3198 C3206 ) C3198_=_C3207( C3198 C3207 ) \nC3198_=_C3208( C3198 C3208 ) C3198_=_C3209( C3198 C3209 ) C3198_=_C3226( C3198 C3226 ) C3198_=_C3238( C3198 C3238 ) C3198_=_C3448( C3198 C3448 ) C3198_=_C3454( C3198 C3454 ) \nC3198_=_C3456( C3198 C3456 ) C3199_=_C3200( C3199 C3200 ) C3199_=_C3201( C3199 C3201 ) C3199_=_C3202( C3199 C3202 ) C3199_=_C3203( C3199 C3203 ) C3199_=_C3205( C3199 C3205 ) \nC3199_=_C3206( C3199 C3206 ) C3199_=_C3207( C3199 C3207 ) C3199_=_C3208( C3199 C3208 ) C3199_=_C3209( C3199 C3209 ) C3199_=_C3478( C3199 C3478 ) C3199_=_C3482( C3199 C3482 ) \nC3200_=_C3201( C3200 C3201 ) C3200_=_C3202( C3200 C3202 ) C3200_=_C3203( C3200 C3203 ) C3200_=_C3205( C3200 C3205 ) C3200_=_C3206( C3200 C3206 ) C3200_=_C3207( C3200 C3207 ) \nC3200_=_C3208( C3200 C3208 ) C3200_=_C3209( C3200 C3209 ) C3200_=_C3508( C3200 C3508 ) C3200_=_C3509( C3200 C3509 ) C3201_=_C3202( C3201 C3202 ) C3201_=_C3203( C3201 C3203 ) \nC3201_=_C3205( C3201 C3205 ) C3201_=_C3206( C3201 C3206 ) C3201_=_C3207( C3201 C3207 ) C3201_=_C3208( C3201 C3208 ) C3201_=_C3209( C3201 C3209 ) C3201_=_C3228( C3201 C3228 ) \nC3201_=_C3242( C3201 C3242 ) C3201_=_C3616( C3201 C3616 ) C3201_=_C3719( C3201 C3719 ) C3201_=_C3721( C3201 C3721 ) C3201_=_C3724( C3201 C3724 ) C3202_=_C3203( C3202 C3203 ) \nC3202_=_C3205( C3202 C3205 ) C3202_=_C3206( C3202 C3206 ) C3202_=_C3207( C3202 C3207 ) C3202_=_C3208( C3202 C3208 ) C3202_=_C3209( C3202 C3209 ) C3202_=_C3730( C3202 C3730 ) \nC3202_=_C3731( C3202 C3731 ) C3202_=_C3733( C3202 C3733 ) C3203_=_C3205( C3203 C3205 ) C3203_=_C3206( C3203 C3206 ) C3203_=_C3207( C3203 C3207 ) C3203_=_C3208( C3203 C3208 ) \nC3203_=_C3209( C3203 C3209 ) C3203_=_C3279( C3203 C3279 ) C3203_=_C3821( C3203 C3821 ) C3203_=_C3822( C3203 C3822 ) C3205_=_C3206( C3205 C3206 ) C3205_=_C3207( C3205 C3207 ) \nC3205_=_C3208( C3205 C3208 ) C3205_=_C3209( C3205 C3209 ) C3205_=_C3230( C3205 C3230 ) C3205_=_C3245( C3205 C3245 ) C3205_=_C3980( C3205 C3980 ) C3205_=_C3982( C3205 C3982 ) \nC3206_=_C3207( C3206 C3207 ) C3206_=_C3208( C3206 C3208 ) C3206_=_C3209( C3206 C3209 ) C3206_=_C3246( C3206 C3246 ) C3206_=_C3454(</w:t>
      </w:r>
    </w:p>
    <w:p>
      <w:pPr>
        <w:pStyle w:val="PreformattedText"/>
        <w:bidi w:val="0"/>
        <w:spacing w:before="0" w:after="0"/>
        <w:jc w:val="left"/>
        <w:rPr/>
      </w:pPr>
      <w:r>
        <w:rPr/>
        <w:t xml:space="preserve"> </w:t>
      </w:r>
      <w:r>
        <w:rPr/>
        <w:t>C3206 C3454 ) C3206_=_C3721( C3206 C3721 ) \nC3206_=_C3770( C3206 C3770 ) C3206_=_C3777( C3206 C3777 ) C3206_=_C3845( C3206 C3845 ) C3206_=_C3980( C3206 C3980 ) C3206_=_C3993( C3206 C3993 ) C3206_=_C3995( C3206 C3995 ) \nC3207_=_C3208( C3207 C3208 ) C3207_=_C3209( C3207 C3209 ) C3207_=_C3248( C3207 C3248 ) C3207_=_C3356( C3207 C3356 ) C3207_=_C3456( C3207 C3456 ) C3207_=_C3462( C3207 C3462 ) \nC3207_=_C3627( C3207 C3627 ) C3207_=_C3724( C3207 C3724 ) C3207_=_C3982( C3207 C3982 ) C3207_=_C4034( C3207 C4034 ) C3208_=_C3209( C3208 C3209 ) C3208_=_C3887( C3208 C3887 ) \nC3209_=_C3412( C3209 C3412 ) C3209_=_C3889( C3209 C3889 ) C3209_=_C4087( C3209 C4087 ) C3210_=_C3220( C3210 C3220 ) C3210_=_C3222( C3210 C3222 ) C3210_=_C3223( C3210 C3223 ) \nC3210_=_C3224( C3210 C3224 ) C3210_=_C3225( C3210 C3225 ) C3210_=_C3226( C3210 C3226 ) C3210_=_C3227( C3210 C3227 ) C3210_=_C3228( C3210 C3228 ) C3210_=_C3229( C3210 C3229 ) \nC3210_=_C3230( C3210 C3230 ) C3210_=_C3232( C3210 C3232 ) C3210_=_C3233( C3210 C3233 ) C3210_=_C3235( C3210 C3235 ) C3210_=_C3237( C3210 C3237 ) C3220_=_C3222( C3220 C3222 ) \nC3220_=_C3295( C3220 C3295 ) C3220_=_C3781( C3220 C3781 ) C3220_=_C3805( C3220 C3805 ) C3220_=_C3861( C3220 C3861 ) C3220_=_C3904( C3220 C3904 ) C3220_=_C4004( C3220 C4004 ) \nC3220_=_C4032( C3220 C4032 ) C3220_=_C4071( C3220 C4071 ) C3220_=_C4078( C3220 C4078 ) C3220_=_C4079( C3220 C4079 ) C3222_=_C3272( C3222 C3272 ) C3222_=_C3848( C3222 C3848 ) \nC3222_=_C3959( C3222 C3959 ) C3222_=_C4029( C3222 C4029 ) C3222_=_C4063( C3222 C4063 ) C3222_=_C4083( C3222 C4083 ) C3222_=_C4087( C3222 C4087 ) C3223_=_C3224( C3223 C3224 ) \nC3223_=_C3225( C3223 C3225 ) C3223_=_C3226( C3223 C3226 ) C3223_=_C3227( C3223 C3227 ) C3223_=_C3228( C3223 C3228 ) C3223_=_C3229( C3223 C3229 ) C3223_=_C3230( C3223 C3230 ) \nC3223_=_C3232( C3223 C3232 ) C3223_=_C3233( C3223 C3233 ) C3223_=_C3235( C3223 C3235 ) C3223_=_C3237( C3223 C3237 ) C3223_=_C3238( C3223 C3238 ) C3223_=_C3239( C3223 C3239 ) \nC3223_=_C3242( C3223 C3242 ) C3223_=_C3244( C3223 C3244 ) C3223_=_C3245( C3223 C3245 ) C3223_=_C3246( C3223 C3246 ) C3223_=_C3247( C3223 C3247 ) C3223_=_C3248( C3223 C3248 ) \nC3223_=_C3249( C3223 C3249 ) C3223_=_C3250( C3223 C3250 ) C3224_=_C3225( C3224 C3225 ) C3224_=_C3226( C3224 C3226 ) C3224_=_C3227( C3224 C3227 ) C3224_=_C3228( C3224 C3228 ) \nC3224_=_C3229( C3224 C3229 ) C3224_=_C3230( C3224 C3230 ) C3224_=_C3232( C3224 C3232 ) C3224_=_C3233( C3224 C3233 ) C3224_=_C3235( C3224 C3235 ) C3224_=_C3237( C3224 C3237 ) \nC3224_=_C3295( C3224 C3295 ) C3225_=_C3226( C3225 C3226 ) C3225_=_C3227( C3225 C3227 ) C3225_=_C3228( C3225 C3228 ) C3225_=_C3229( C3225 C3229 ) C3225_=_C3230( C3225 C3230 ) \nC3225_=_C3232( C3225 C3232 ) C3225_=_C3233( C3225 C3233 ) C3225_=_C3235( C3225 C3235 ) C3225_=_C3237( C3225 C3237 ) C3225_=_C3343( C3225 C3343 ) C3226_=_C3227( C3226 C3227 ) \nC3226_=_C3228( C3226 C3228 ) C3226_=_C3229( C3226 C3229 ) C3226_=_C3230( C3226 C3230 ) C3226_=_C3232( C3226 C3232 ) C3226_=_C3233( C3226 C3233 ) C3226_=_C3235( C3226 C3235 ) \nC3226_=_C3237( C3226 C3237 ) C3226_=_C3238( C3226 C3238 ) C3226_=_C3448( C3226 C3448 ) C3226_=_C3454( C3226 C3454 ) C3226_=_C3456( C3226 C3456 ) C3227_=_C3228( C3227 C3228 ) \nC3227_=_C3229( C3227 C3229 ) C3227_=_C3230( C3227 C3230 ) C3227_=_C3232( C3227 C3232 ) C3227_=_C3233( C3227 C3233 ) C3227_=_C3235( C3227 C3235 ) C3227_=_C3237( C3227 C3237 ) \nC3227_=_C3697( C3227 C3697 ) C3228_=_C3229( C3228 C3229 ) C3228_=_C3230( C3228 C3230 ) C3228_=_C3232( C3228 C3232 ) C3228_=_C3233( C3228 C3233 ) C3228_=_C3235( C3228 C3235 ) \nC3228_=_C3237( C3228 C3237 ) C3228_=_C3242( C3228 C3242 ) C3228_=_C3616( C3228 C3616 ) C3228_=_C3719( C3228 C3719 ) C3228_=_C3721( C3228 C3721 ) C3228_=_C3724( C3228 C3724 ) \nC3229_=_C3230( C3229 C3230 ) C3229_=_C3232( C3229 C3232 ) C3229_=_C3233( C3229 C3233 ) C3229_=_C3235( C3229 C3235 ) C3229_=_C3237( C3229 C3237 ) C3229_=_C3343( C3229 C3343 ) \nC3229_=_C3398( C3229 C3398 ) C3229_=_C3494( C3229 C3494 ) C3229_=_C3646( C3229 C3646 ) C3229_=_C3697( C3229 C3697 ) C3229_=_C3899( C3229 C3899 ) C3229_=_C3923( C3229 C3923 ) \nC3229_=_C3924( C3229 C3924 ) C3229_=_C3925( C3229 C3925 ) C3229_=_C3926( C3229 C3926 ) C3230_=_C3232( C3230 C3232 ) C3230_=_C3233( C3230 C3233 ) C3230_=_C3235( C3230 C3235 ) \nC3230_=_C3237( C3230 C3237 ) C3230_=_C3245( C3230 C3245 ) C3230_=_C3980( C3230 C3980 ) C3230_=_C3982( C3230 C3982 ) C3232_=_C3233( C3232 C3233 ) C3232_=_C3235( C3232 C3235 ) \nC3232_=_C3237( C3232 C3237 ) C3232_=_C4004( C3232 C4004 ) C3233_=_C3235( C3233 C3235 ) C3233_=_C3237( C3233 C3237 ) C3233_=_C4032( C3233 C4032 ) C3235_=_C3237( C3235 C3237 ) \nC3235_=_C3924( C3235 C3924 ) C3237_=_C3622( C3237 C3622 ) C3237_=_C3875( C3237 C3875 ) C3237_=_C3926( C3237 C3926 ) C3237_=_C3964( C3237 C3964 ) C3238_=_C3239( C3238 C3239 ) \nC3238_=_C3242( C3238 C3242 ) C3238_=_C3244( C3238 C3244 ) C3238_=_C3245( C3238 C3245 ) C3238_=_C3246( C3238 C3246 ) C3238_=_C3247( C3238 C3247 ) C3238_=_C3248( C3238 C3248 ) \nC3238_=_C3249( C3238 C3249 ) C3238_=_C3250( C3238 C3250 ) C3238_=_C3448( C3238 C3448 ) C3238_=_C3454( C3238 C3454 ) C3238_=_C3456( C3238 C3456 ) C3239_=_C3242( C3239 C3242 ) \nC3239_=_C3244( C3239 C3244 ) C3239_=_C3245( C3239 C3245 ) C3239_=_C3246( C3239 C3246 ) C3239_=_C3247( C3239 C3247 ) C3239_=_C3248( C3239 C3248 ) C3239_=_C3249( C3239 C3249 ) \nC3239_=_C3250( C3239 C3250 ) C3239_=_C3274( C3239 C3274 ) C3239_=_C3416( C3239 C3416 ) C3242_=_C3244( C3242 C3244 ) C3242_=_C3245( C3242 C3245 ) C3242_=_C3246( C3242 C3246 ) \nC3242_=_C3247( C3242 C3247 ) C3242_=_C3248( C3242 C3248 ) C3242_=_C3249( C3242 C3249 ) C3242_=_C3250( C3242 C3250 ) C3242_=_C3616( C3242 C3616 ) C3242_=_C3719( C3242 C3719 ) \nC3242_=_C3721( C3242 C3721 ) C3242_=_C3724( C3242 C3724 ) C3244_=_C3245( C3244 C3245 ) C3244_=_C3246( C3244 C3246 ) C3244_=_C3247( C3244 C3247 ) C3244_=_C3248( C3244 C3248 ) \nC3244_=_C3249( C3244 C3249 ) C3244_=_C3250( C3244 C3250 ) C3244_=_C3519( C3244 C3519 ) C3245_=_C3246( C3245 C3246 ) C3245_=_C3247( C3245 C3247 ) C3245_=_C3248( C3245 C3248 ) \nC3245_=_C3249( C3245 C3249 ) C3245_=_C3250( C3245 C3250 ) C3245_=_C3980( C3245 C3980 ) C3245_=_C3982( C3245 C3982 ) C3246_=_C3247( C3246 C3247 ) C3246_=_C3248( C3246 C3248 ) \nC3246_=_C3249( C3246 C3249 ) C3246_=_C3250( C3246 C3250 ) C3246_=_C3454( C3246 C3454 ) C3246_=_C3721( C3246 C3721 ) C3246_=_C3770( C3246 C3770 ) C3246_=_C3777( C3246 C3777 ) \nC3246_=_C3845( C3246 C3845 ) C3246_=_C3980( C3246 C3980 ) C3246_=_C3993( C3246 C3993 ) C3246_=_C3995( C3246 C3995 ) C3247_=_C3248( C3247 C3248 ) C3247_=_C3249( C3247 C3249 ) \nC3247_=_C3250( C3247 C3250 ) C3247_=_C3620( C3247 C3620 ) C3247_=_C3920( C3247 C3920 ) C3247_=_C3923( C3247 C3923 ) C3248_=_C3249( C3248 C3249 ) C3248_=_C3250( C3248 C3250 ) \nC3248_=_C3356( C3248 C3356 ) C3248_=_C3456( C3248 C3456 ) C3248_=_C3462( C3248 C3462 ) C3248_=_C3627( C3248 C3627 ) C3248_=_C3724( C3248 C3724 ) C3248_=_C3982( C3248 C3982 ) \nC3248_=_C4034( C3248 C4034 ) C3249_=_C3250( C3249 C3250 ) C3249_=_C3309( C3249 C3309 ) C3249_=_C3570( C3249 C3570 ) C3249_=_C3628( C3249 C3628 ) C3249_=_C3879( C3249 C3879 ) \nC3249_=_C3886( C3249 C3886 ) C3249_=_C4045( C3249 C4045 ) C3260_=_C3730( C3260 C3730 ) C3260_=_C3769( C3260 C3769 ) C3260_=_C3785( C3260 C3785 ) C3260_=_C3871( C3260 C3871 ) \nC3260_=_C3873( C3260 C3873 ) C3260_=_C3874( C3260 C3874 ) C3260_=_C3875( C3260 C3875 ) C3272_=_C3848( C3272 C3848 ) C3272_=_C3959( C3272 C3959 ) C3272_=_C4029( C3272 C4029 ) \nC3272_=_C4063( C3272 C4063 ) C3272_=_C4083( C3272 C4083 ) C3272_=_C4087( C3272 C4087 ) C3274_=_C3275( C3274 C3275 ) C3274_=_C3277( C3274 C3277 ) C3274_=_C3278( C3274 C3278 ) \nC3274_=_C3279( C3274 C3279 ) C3274_=_C3280( C3274 C3280 ) C3274_=_C3283( C3274 C3283 ) C3274_=_C3285( C3274 C3285 ) C3274_=_C3286( C3274 C3286 ) C3274_=_C3416( C3274 C3416 ) \nC3275_=_C3277( C3275 C3277 ) C3275_=_C3278( C3275 C3278 ) C3275_=_C3279( C3275 C3279 ) C3275_=_C3280( C3275 C3280 ) C3275_=_C3283( C3275 C3283 ) C3275_=_C3285( C3275 C3285 ) \nC3275_=_C3286( C3275 C3286 ) C3275_=_C3667( C3275 C3667 ) C3277_=_C3278( C3277 C3278 ) C3277_=_C3279( C3277 C3279 ) C3277_=_C3280( C3277 C3280 ) C3277_=_C3283( C3277 C3283 ) \nC3277_=_C3285( C3277 C3285 ) C3277_=_C3286( C3277 C3286 ) C3277_=_C3763( C3277 C3763 ) C3277_=_C3764( C3277 C3764 ) C3278_=_C3279( C3278 C3279 ) C3278_=_C3280( C3278 C3280 ) \nC3278_=_C3283( C3278 C3283 ) C3278_=_C3285( C3278 C3285 ) C3278_=_C3286( C3278 C3286 ) C3278_=_C3803( C3278 C3803 ) C3278_=_C3805( C3278 C3805 ) C3279_=_C3280( C3279 C3280 ) \nC3279_=_C3283( C3279 C3283 ) C3279_=_C3285( C3279 C3285 ) C3279_=_C3286( C3279 C3286 ) C3279_=_C3821( C3279 C3821 ) C3279_=_C3822( C3279 C3822 ) C3280_=_C3283( C3280 C3283 ) \nC3280_=_C3285( C3280 C3285 ) C3280_=_C3286( C3280 C3286 ) C3280_=_C3827( C3280 C3827 ) C3283_=_C3285( C3283 C3285 ) C3283_=_C3286( C3283 C3286 ) C3283_=_C3320( C3283 C3320 ) \nC3283_=_C3439( C3283 C3439 ) C3283_=_C3877( C3283 C3877 ) C3283_=_C3884( C3283 C3884 ) C3283_=_C3941( C3283 C3941 ) C3283_=_C3943( C3283 C3943 ) C3285_=_C3286( C3285 C3286 ) \nC3285_=_C3571( C3285 C3571 ) C3285_=_C3881( C3285 C3881 ) C3285_=_C3888( C3285 C3888 ) C3286_=_C3743( C3286 C3743 ) C3286_=_C3922( C3286 C3922 ) C3286_=_C4058( C3286 C4058 ) \nC3295_=_C3781( C3295 C3781 ) C3295_=_C3805( C3295 C3805 ) C3295_=_C3861( C3295 C3861 ) C3295_=_C3904( C3295 C3904 ) C3295_=_C4004( C3295 C4004 ) C3295_=_C4032( C3295 C4032 ) \nC3295_=_C4071( C3295 C4071 ) C3295_=_C4078( C3295 C4078 ) C3295_=_C4079( C3295 C4079 ) C3303_=_C3306( C3303 C3306 ) C3303_=_C3307( C3303 C3307 ) C3303_=_C3308( C3303 C3308 ) \nC3303_=_C3309( C3303 C3309 ) C3303_=_C3310( C3303 C3310 ) C3303_=_C3311( C3303 C3311 ) C3303_=_C3419( C3303 C3419 ) C3303_=_C3438( C3303 C3438 ) C3303_=_C3518( C3303 C3518 ) \nC3303_=_C3618( C3303 C3618 ) C3306_=_C3307( C3306 C3307 ) C3306_=_C3308( C3306 C3308 ) C3306_=_C3309( C3306 C3309 ) C3306_=_C3310( C3306 C3310 ) C3306_=_C3311( C3306 C3311 ) \nC3306_=_C3482(</w:t>
      </w:r>
    </w:p>
    <w:p>
      <w:pPr>
        <w:pStyle w:val="PreformattedText"/>
        <w:bidi w:val="0"/>
        <w:spacing w:before="0" w:after="0"/>
        <w:jc w:val="left"/>
        <w:rPr/>
      </w:pPr>
      <w:r>
        <w:rPr/>
        <w:t xml:space="preserve"> </w:t>
      </w:r>
      <w:r>
        <w:rPr/>
        <w:t>C3306 C3482 ) C3306_=_C3508( C3306 C3508 ) C3306_=_C3731( C3306 C3731 ) C3306_=_C3764( C3306 C3764 ) C3306_=_C3821( C3306 C3821 ) C3306_=_C3883( C3306 C3883 ) \nC3306_=_C3884( C3306 C3884 ) C3306_=_C3885( C3306 C3885 ) C3306_=_C3886( C3306 C3886 ) C3306_=_C3887( C3306 C3887 ) C3306_=_C3888( C3306 C3888 ) C3306_=_C3889( C3306 C3889 ) \nC3307_=_C3308( C3307 C3308 ) C3307_=_C3309( C3307 C3309 ) C3307_=_C3310( C3307 C3310 ) C3307_=_C3311( C3307 C3311 ) C3307_=_C3883( C3307 C3883 ) C3307_=_C3939( C3307 C3939 ) \nC3308_=_C3309( C3308 C3309 ) C3308_=_C3310( C3308 C3310 ) C3308_=_C3311( C3308 C3311 ) C3308_=_C3885( C3308 C3885 ) C3308_=_C3958( C3308 C3958 ) C3308_=_C3959( C3308 C3959 ) \nC3309_=_C3310( C3309 C3310 ) C3309_=_C3311( C3309 C3311 ) C3309_=_C3570( C3309 C3570 ) C3309_=_C3628( C3309 C3628 ) C3309_=_C3879( C3309 C3879 ) C3309_=_C3886( C3309 C3886 ) \nC3309_=_C4045( C3309 C4045 ) C3310_=_C3311( C3310 C3311 ) C3310_=_C3422( C3310 C3422 ) C3310_=_C3444( C3310 C3444 ) C3310_=_C3520( C3310 C3520 ) C3310_=_C3621( C3310 C3621 ) \nC3310_=_C3930( C3310 C3930 ) C3310_=_C4071( C3310 C4071 ) C3311_=_C3402( C3311 C3402 ) C3311_=_C3538( C3311 C3538 ) C3311_=_C3939( C3311 C3939 ) C3311_=_C3958( C3311 C3958 ) \nC3311_=_C3999( C3311 C3999 ) C3311_=_C4045( C3311 C4045 ) C3311_=_C4076( C3311 C4076 ) C3312_=_C3315( C3312 C3315 ) C3312_=_C3317( C3312 C3317 ) C3312_=_C3318( C3312 C3318 ) \nC3312_=_C3320( C3312 C3320 ) C3312_=_C3321( C3312 C3321 ) C3312_=_C3323( C3312 C3323 ) C3312_=_C3324( C3312 C3324 ) C3312_=_C3326( C3312 C3326 ) C3312_=_C3328( C3312 C3328 ) \nC3312_=_C3390( C3312 C3390 ) C3312_=_C3391( C3312 C3391 ) C3312_=_C3394( C3312 C3394 ) C3312_=_C3395( C3312 C3395 ) C3312_=_C3397( C3312 C3397 ) C3312_=_C3398( C3312 C3398 ) \nC3312_=_C3399( C3312 C3399 ) C3312_=_C3401( C3312 C3401 ) C3312_=_C3402( C3312 C3402 ) C3315_=_C3317( C3315 C3317 ) C3315_=_C3318( C3315 C3318 ) C3315_=_C3320( C3315 C3320 ) \nC3315_=_C3321( C3315 C3321 ) C3315_=_C3323( C3315 C3323 ) C3315_=_C3324( C3315 C3324 ) C3315_=_C3326( C3315 C3326 ) C3315_=_C3328( C3315 C3328 ) C3315_=_C3517( C3315 C3517 ) \nC3315_=_C3565( C3315 C3565 ) C3315_=_C3690( C3315 C3690 ) C3317_=_C3318( C3317 C3318 ) C3317_=_C3320( C3317 C3320 ) C3317_=_C3321( C3317 C3321 ) C3317_=_C3323( C3317 C3323 ) \nC3317_=_C3324( C3317 C3324 ) C3317_=_C3326( C3317 C3326 ) C3317_=_C3328( C3317 C3328 ) C3317_=_C3566( C3317 C3566 ) C3317_=_C3682( C3317 C3682 ) C3317_=_C3690( C3317 C3690 ) \nC3317_=_C3746( C3317 C3746 ) C3317_=_C3814( C3317 C3814 ) C3317_=_C3816( C3317 C3816 ) C3317_=_C3817( C3317 C3817 ) C3317_=_C3818( C3317 C3818 ) C3317_=_C3819( C3317 C3819 ) \nC3318_=_C3320( C3318 C3320 ) C3318_=_C3321( C3318 C3321 ) C3318_=_C3323( C3318 C3323 ) C3318_=_C3324( C3318 C3324 ) C3318_=_C3326( C3318 C3326 ) C3318_=_C3328( C3318 C3328 ) \nC3318_=_C3852( C3318 C3852 ) C3320_=_C3321( C3320 C3321 ) C3320_=_C3323( C3320 C3323 ) C3320_=_C3324( C3320 C3324 ) C3320_=_C3326( C3320 C3326 ) C3320_=_C3328( C3320 C3328 ) \nC3320_=_C3439( C3320 C3439 ) C3320_=_C3877( C3320 C3877 ) C3320_=_C3884( C3320 C3884 ) C3320_=_C3941( C3320 C3941 ) C3320_=_C3943( C3320 C3943 ) C3321_=_C3323( C3321 C3323 ) \nC3321_=_C3324( C3321 C3324 ) C3321_=_C3326( C3321 C3326 ) C3321_=_C3328( C3321 C3328 ) C3321_=_C3440( C3321 C3440 ) C3321_=_C3986( C3321 C3986 ) C3321_=_C3988( C3321 C3988 ) \nC3323_=_C3324( C3323 C3324 ) C3323_=_C3326( C3323 C3326 ) C3323_=_C3328( C3323 C3328 ) C3323_=_C3569( C3323 C3569 ) C3323_=_C3817( C3323 C3817 ) C3323_=_C3960( C3323 C3960 ) \nC3324_=_C3326( C3324 C3326 ) C3324_=_C3328( C3324 C3328 ) C3324_=_C3558( C3324 C3558 ) C3324_=_C3741( C3324 C3741 ) C3324_=_C3847( C3324 C3847 ) C3324_=_C3852( C3324 C3852 ) \nC3324_=_C3943( C3324 C3943 ) C3324_=_C3988( C3324 C3988 ) C3324_=_C4017( C3324 C4017 ) C3324_=_C4057( C3324 C4057 ) C3326_=_C3328( C3326 C3328 ) C3326_=_C3572( C3326 C3572 ) \nC3326_=_C3818( C3326 C3818 ) C3326_=_C4076( C3326 C4076 ) C3328_=_C3573( C3328 C3573 ) C3328_=_C3819( C3328 C3819 ) C3328_=_C3932( C3328 C3932 ) C3328_=_C4078( C3328 C4078 ) \nC3343_=_C3398( C3343 C3398 ) C3343_=_C3494( C3343 C3494 ) C3343_=_C3646( C3343 C3646 ) C3343_=_C3697( C3343 C3697 ) C3343_=_C3899( C3343 C3899 ) C3343_=_C3923( C3343 C3923 ) \nC3343_=_C3924( C3343 C3924 ) C3343_=_C3925( C3343 C3925 ) C3343_=_C3926( C3343 C3926 ) C3348_=_C3356( C3348 C3356 ) C3348_=_C3358( C3348 C3358 ) C3348_=_C3404( C3348 C3404 ) \nC3348_=_C3407( C3348 C3407 ) C3348_=_C3409( C3348 C3409 ) C3348_=_C3411( C3348 C3411 ) C3348_=_C3412( C3348 C3412 ) C3356_=_C3358( C3356 C3358 ) C3356_=_C3456( C3356 C3456 ) \nC3356_=_C3462( C3356 C3462 ) C3356_=_C3627( C3356 C3627 ) C3356_=_C3724( C3356 C3724 ) C3356_=_C3982( C3356 C3982 ) C3356_=_C4034( C3356 C4034 ) C3358_=_C3464( C3358 C3464 ) \nC3358_=_C3772( C3358 C3772 ) C3358_=_C3780( C3358 C3780 ) C3358_=_C4036( C3358 C4036 ) C3358_=_C4048( C3358 C4048 ) C3363_=_C3390( C3363 C3390 ) C3363_=_C3448( C3363 C3448 ) \nC3363_=_C3478( C3363 C3478 ) C3363_=_C3593( C3363 C3593 ) C3363_=_C3616( C3363 C3616 ) C3363_=_C3617( C3363 C3617 ) C3363_=_C3618( C3363 C3618 ) C3363_=_C3619( C3363 C3619 ) \nC3363_=_C3620( C3363 C3620 ) C3363_=_C3621( C3363 C3621 ) C3363_=_C3622( C3363 C3622 ) C3374_=_C3516( C3374 C3516 ) C3374_=_C3517( C3374 C3517 ) C3374_=_C3518( C3374 C3518 ) \nC3374_=_C3519( C3374 C3519 ) C3374_=_C3520( C3374 C3520 ) C3374_=_C3521( C3374 C3521 ) C3390_=_C3391( C3390 C3391 ) C3390_=_C3394( C3390 C3394 ) C3390_=_C3395( C3390 C3395 ) \nC3390_=_C3397( C3390 C3397 ) C3390_=_C3398( C3390 C3398 ) C3390_=_C3399( C3390 C3399 ) C3390_=_C3401( C3390 C3401 ) C3390_=_C3402( C3390 C3402 ) C3390_=_C3448( C3390 C3448 ) \nC3390_=_C3478( C3390 C3478 ) C3390_=_C3593( C3390 C3593 ) C3390_=_C3616( C3390 C3616 ) C3390_=_C3617( C3390 C3617 ) C3390_=_C3618( C3390 C3618 ) C3390_=_C3619( C3390 C3619 ) \nC3390_=_C3620( C3390 C3620 ) C3390_=_C3621( C3390 C3621 ) C3390_=_C3622( C3390 C3622 ) C3391_=_C3394( C3391 C3394 ) C3391_=_C3395( C3391 C3395 ) C3391_=_C3397( C3391 C3397 ) \nC3391_=_C3398( C3391 C3398 ) C3391_=_C3399( C3391 C3399 ) C3391_=_C3401( C3391 C3401 ) C3391_=_C3402( C3391 C3402 ) C3391_=_C3625( C3391 C3625 ) C3391_=_C3627( C3391 C3627 ) \nC3391_=_C3628( C3391 C3628 ) C3394_=_C3395( C3394 C3395 ) C3394_=_C3397( C3394 C3397 ) C3394_=_C3398( C3394 C3398 ) C3394_=_C3399( C3394 C3399 ) C3394_=_C3401( C3394 C3401 ) \nC3394_=_C3402( C3394 C3402 ) C3394_=_C3552( C3394 C3552 ) C3394_=_C3740( C3394 C3740 ) C3394_=_C3741( C3394 C3741 ) C3394_=_C3743( C3394 C3743 ) C3394_=_C3745( C3394 C3745 ) \nC3395_=_C3397( C3395 C3397 ) C3395_=_C3398( C3395 C3398 ) C3395_=_C3399( C3395 C3399 ) C3395_=_C3401( C3395 C3401 ) C3395_=_C3402( C3395 C3402 ) C3395_=_C3763( C3395 C3763 ) \nC3395_=_C3877( C3395 C3877 ) C3395_=_C3879( C3395 C3879 ) C3395_=_C3881( C3395 C3881 ) C3397_=_C3398( C3397 C3398 ) C3397_=_C3399( C3397 C3399 ) C3397_=_C3401( C3397 C3401 ) \nC3397_=_C3402( C3397 C3402 ) C3397_=_C3493( C3397 C3493 ) C3397_=_C3509( C3397 C3509 ) C3397_=_C3645( C3397 C3645 ) C3397_=_C3809( C3397 C3809 ) C3397_=_C3822( C3397 C3822 ) \nC3397_=_C3898( C3397 C3898 ) C3397_=_C3920( C3397 C3920 ) C3397_=_C3921( C3397 C3921 ) C3397_=_C3922( C3397 C3922 ) C3398_=_C3399( C3398 C3399 ) C3398_=_C3401( C3398 C3401 ) \nC3398_=_C3402( C3398 C3402 ) C3398_=_C3494( C3398 C3494 ) C3398_=_C3646( C3398 C3646 ) C3398_=_C3697( C3398 C3697 ) C3398_=_C3899( C3398 C3899 ) C3398_=_C3923( C3398 C3923 ) \nC3398_=_C3924( C3398 C3924 ) C3398_=_C3925( C3398 C3925 ) C3398_=_C3926( C3398 C3926 ) C3399_=_C3401( C3399 C3401 ) C3399_=_C3402( C3399 C3402 ) C3399_=_C3433( C3399 C3433 ) \nC3399_=_C3441( C3399 C3441 ) C3399_=_C3686( C3399 C3686 ) C3399_=_C3748( C3399 C3748 ) C3399_=_C3816( C3399 C3816 ) C3399_=_C3856( C3399 C3856 ) C3399_=_C3941( C3399 C3941 ) \nC3399_=_C3986( C3399 C3986 ) C3399_=_C4007( C3399 C4007 ) C3399_=_C4009( C3399 C4009 ) C3401_=_C3402( C3401 C3402 ) C3401_=_C3534( C3401 C3534 ) C3401_=_C3667( C3401 C3667 ) \nC3401_=_C3753( C3401 C3753 ) C3401_=_C4058( C3401 C4058 ) C3401_=_C4059( C3401 C4059 ) C3402_=_C3538( C3402 C3538 ) C3402_=_C3939( C3402 C3939 ) C3402_=_C3958( C3402 C3958 ) \nC3402_=_C3999( C3402 C3999 ) C3402_=_C4045( C3402 C4045 ) C3402_=_C4076( C3402 C4076 ) C3404_=_C3407( C3404 C3407 ) C3404_=_C3409( C3404 C3409 ) C3404_=_C3411( C3404 C3411 ) \nC3404_=_C3412( C3404 C3412 ) C3404_=_C3415( C3404 C3415 ) C3404_=_C3462( C3404 C3462 ) C3404_=_C3464( C3404 C3464 ) C3407_=_C3409( C3407 C3409 ) C3407_=_C3411( C3407 C3411 ) \nC3407_=_C3412( C3407 C3412 ) C3407_=_C3443( C3407 C3443 ) C3407_=_C4007( C3407 C4007 ) C3407_=_C4029( C3407 C4029 ) C3409_=_C3411( C3409 C3411 ) C3409_=_C3412( C3409 C3412 ) \nC3409_=_C3993( C3409 C3993 ) C3409_=_C4034( C3409 C4034 ) C3409_=_C4036( C3409 C4036 ) C3411_=_C3412( C3411 C3412 ) C3411_=_C3962( C3411 C3962 ) C3411_=_C4063( C3411 C4063 ) \nC3412_=_C3889( C3412 C3889 ) C3412_=_C4087( C3412 C4087 ) C3415_=_C3416( C3415 C3416 ) C3415_=_C3419( C3415 C3419 ) C3415_=_C3422( C3415 C3422 ) C3415_=_C3423( C3415 C3423 ) \nC3415_=_C3462( C3415 C3462 ) C3415_=_C3464( C3415 C3464 ) C3416_=_C3419( C3416 C3419 ) C3416_=_C3422( C3416 C3422 ) C3416_=_C3423( C3416 C3423 ) C3419_=_C3422( C3419 C3422 ) \nC3419_=_C3423( C3419 C3423 ) C3419_=_C3438( C3419 C3438 ) C3419_=_C3518( C3419 C3518 ) C3419_=_C3618( C3419 C3618 ) C3422_=_C3423( C3422 C3423 ) C3422_=_C3444( C3422 C3444 ) \nC3422_=_C3520( C3422 C3520 ) C3422_=_C3621( C3422 C3621 ) C3422_=_C3930( C3422 C3930 ) C3422_=_C4071( C3422 C4071 ) C3424_=_C3433( C3424 C3433 ) C3424_=_C3438( C3424 C3438 ) \nC3424_=_C3439( C3424 C3439 ) C3424_=_C3440( C3424 C3440 ) C3424_=_C3441( C3424 C3441 ) C3424_=_C3442( C3424 C3442 ) C3424_=_C3443( C3424 C3443 ) C3424_=_C3444( C3424 C3444 ) \nC3424_=_C3445( C3424 C3445 ) C3433_=_C3441( C3433 C3441 ) C3433_=_C3686( C3433 C3686 ) C3433_=_C3748( C3433 C3748 ) C3433_=_C3816( C3433 C3816 ) C3433_=_C3856( C3433 C3856 ) \nC3433_=_C3941( C3433 C3941 ) C3433_=_C3986( C3433 C3986 ) C3433_=_C4007(</w:t>
      </w:r>
    </w:p>
    <w:p>
      <w:pPr>
        <w:pStyle w:val="PreformattedText"/>
        <w:bidi w:val="0"/>
        <w:spacing w:before="0" w:after="0"/>
        <w:jc w:val="left"/>
        <w:rPr/>
      </w:pPr>
      <w:r>
        <w:rPr/>
        <w:t xml:space="preserve"> </w:t>
      </w:r>
      <w:r>
        <w:rPr/>
        <w:t>C3433 C4007 ) C3433_=_C4009( C3433 C4009 ) C3438_=_C3439( C3438 C3439 ) C3438_=_C3440( C3438 C3440 ) \nC3438_=_C3441( C3438 C3441 ) C3438_=_C3442( C3438 C3442 ) C3438_=_C3443( C3438 C3443 ) C3438_=_C3444( C3438 C3444 ) C3438_=_C3445( C3438 C3445 ) C3438_=_C3518( C3438 C3518 ) \nC3438_=_C3618( C3438 C3618 ) C3439_=_C3440( C3439 C3440 ) C3439_=_C3441( C3439 C3441 ) C3439_=_C3442( C3439 C3442 ) C3439_=_C3443( C3439 C3443 ) C3439_=_C3444( C3439 C3444 ) \nC3439_=_C3445( C3439 C3445 ) C3439_=_C3877( C3439 C3877 ) C3439_=_C3884( C3439 C3884 ) C3439_=_C3941( C3439 C3941 ) C3439_=_C3943( C3439 C3943 ) C3440_=_C3441( C3440 C3441 ) \nC3440_=_C3442( C3440 C3442 ) C3440_=_C3443( C3440 C3443 ) C3440_=_C3444( C3440 C3444 ) C3440_=_C3445( C3440 C3445 ) C3440_=_C3986( C3440 C3986 ) C3440_=_C3988( C3440 C3988 ) \nC3441_=_C3442( C3441 C3442 ) C3441_=_C3443( C3441 C3443 ) C3441_=_C3444( C3441 C3444 ) C3441_=_C3445( C3441 C3445 ) C3441_=_C3686( C3441 C3686 ) C3441_=_C3748( C3441 C3748 ) \nC3441_=_C3816( C3441 C3816 ) C3441_=_C3856( C3441 C3856 ) C3441_=_C3941( C3441 C3941 ) C3441_=_C3986( C3441 C3986 ) C3441_=_C4007( C3441 C4007 ) C3441_=_C4009( C3441 C4009 ) \nC3442_=_C3443( C3442 C3443 ) C3442_=_C3444( C3442 C3444 ) C3442_=_C3445( C3442 C3445 ) C3443_=_C3444( C3443 C3444 ) C3443_=_C3445( C3443 C3445 ) C3443_=_C4007( C3443 C4007 ) \nC3443_=_C4029( C3443 C4029 ) C3444_=_C3445( C3444 C3445 ) C3444_=_C3520( C3444 C3520 ) C3444_=_C3621( C3444 C3621 ) C3444_=_C3930( C3444 C3930 ) C3444_=_C4071( C3444 C4071 ) \nC3445_=_C4009( C3445 C4009 ) C3448_=_C3454( C3448 C3454 ) C3448_=_C3456( C3448 C3456 ) C3448_=_C3478( C3448 C3478 ) C3448_=_C3593( C3448 C3593 ) C3448_=_C3616( C3448 C3616 ) \nC3448_=_C3617( C3448 C3617 ) C3448_=_C3618( C3448 C3618 ) C3448_=_C3619( C3448 C3619 ) C3448_=_C3620( C3448 C3620 ) C3448_=_C3621( C3448 C3621 ) C3448_=_C3622( C3448 C3622 ) \nC3454_=_C3456( C3454 C3456 ) C3454_=_C3721( C3454 C3721 ) C3454_=_C3770( C3454 C3770 ) C3454_=_C3777( C3454 C3777 ) C3454_=_C3845( C3454 C3845 ) C3454_=_C3980( C3454 C3980 ) \nC3454_=_C3993( C3454 C3993 ) C3454_=_C3995( C3454 C3995 ) C3456_=_C3462( C3456 C3462 ) C3456_=_C3627( C3456 C3627 ) C3456_=_C3724( C3456 C3724 ) C3456_=_C3982( C3456 C3982 ) \nC3456_=_C4034( C3456 C4034 ) C3462_=_C3464( C3462 C3464 ) C3462_=_C3627( C3462 C3627 ) C3462_=_C3724( C3462 C3724 ) C3462_=_C3982( C3462 C3982 ) C3462_=_C4034( C3462 C4034 ) \nC3464_=_C3772( C3464 C3772 ) C3464_=_C3780( C3464 C3780 ) C3464_=_C4036( C3464 C4036 ) C3464_=_C4048( C3464 C4048 ) C3478_=_C3482( C3478 C3482 ) C3478_=_C3593( C3478 C3593 ) \nC3478_=_C3616( C3478 C3616 ) C3478_=_C3617( C3478 C3617 ) C3478_=_C3618( C3478 C3618 ) C3478_=_C3619( C3478 C3619 ) C3478_=_C3620( C3478 C3620 ) C3478_=_C3621( C3478 C3621 ) \nC3478_=_C3622( C3478 C3622 ) C3482_=_C3508( C3482 C3508 ) C3482_=_C3731( C3482 C3731 ) C3482_=_C3764( C3482 C3764 ) C3482_=_C3821( C3482 C3821 ) C3482_=_C3883( C3482 C3883 ) \nC3482_=_C3884( C3482 C3884 ) C3482_=_C3885( C3482 C3885 ) C3482_=_C3886( C3482 C3886 ) C3482_=_C3887( C3482 C3887 ) C3482_=_C3888( C3482 C3888 ) C3482_=_C3889( C3482 C3889 ) \nC3493_=_C3494( C3493 C3494 ) C3493_=_C3509( C3493 C3509 ) C3493_=_C3645( C3493 C3645 ) C3493_=_C3809( C3493 C3809 ) C3493_=_C3822( C3493 C3822 ) C3493_=_C3898( C3493 C3898 ) \nC3493_=_C3920( C3493 C3920 ) C3493_=_C3921( C3493 C3921 ) C3493_=_C3922( C3493 C3922 ) C3494_=_C3646( C3494 C3646 ) C3494_=_C3697( C3494 C3697 ) C3494_=_C3899( C3494 C3899 ) \nC3494_=_C3923( C3494 C3923 ) C3494_=_C3924( C3494 C3924 ) C3494_=_C3925( C3494 C3925 ) C3494_=_C3926( C3494 C3926 ) C3508_=_C3509( C3508 C3509 ) C3508_=_C3731( C3508 C3731 ) \nC3508_=_C3764( C3508 C3764 ) C3508_=_C3821( C3508 C3821 ) C3508_=_C3883( C3508 C3883 ) C3508_=_C3884( C3508 C3884 ) C3508_=_C3885( C3508 C3885 ) C3508_=_C3886( C3508 C3886 ) \nC3508_=_C3887( C3508 C3887 ) C3508_=_C3888( C3508 C3888 ) C3508_=_C3889( C3508 C3889 ) C3509_=_C3645( C3509 C3645 ) C3509_=_C3809( C3509 C3809 ) C3509_=_C3822( C3509 C3822 ) \nC3509_=_C3898( C3509 C3898 ) C3509_=_C3920( C3509 C3920 ) C3509_=_C3921( C3509 C3921 ) C3509_=_C3922( C3509 C3922 ) C3516_=_C3517( C3516 C3517 ) C3516_=_C3518( C3516 C3518 ) \nC3516_=_C3519( C3516 C3519 ) C3516_=_C3520( C3516 C3520 ) C3516_=_C3521( C3516 C3521 ) C3516_=_C3672( C3516 C3672 ) C3517_=_C3518( C3517 C3518 ) C3517_=_C3519( C3517 C3519 ) \nC3517_=_C3520( C3517 C3520 ) C3517_=_C3521( C3517 C3521 ) C3517_=_C3565( C3517 C3565 ) C3517_=_C3690( C3517 C3690 ) C3518_=_C3519( C3518 C3519 ) C3518_=_C3520( C3518 C3520 ) \nC3518_=_C3521( C3518 C3521 ) C3518_=_C3618( C3518 C3618 ) C3519_=_C3520( C3519 C3520 ) C3519_=_C3521( C3519 C3521 ) C3520_=_C3521( C3520 C3521 ) C3520_=_C3621( C3520 C3621 ) \nC3520_=_C3930( C3520 C3930 ) C3520_=_C4071( C3520 C4071 ) C3534_=_C3538( C3534 C3538 ) C3534_=_C3667( C3534 C3667 ) C3534_=_C3753( C3534 C3753 ) C3534_=_C4058( C3534 C4058 ) \nC3534_=_C4059( C3534 C4059 ) C3538_=_C3939( C3538 C3939 ) C3538_=_C3958( C3538 C3958 ) C3538_=_C3999( C3538 C3999 ) C3538_=_C4045( C3538 C4045 ) C3538_=_C4076( C3538 C4076 ) \nC3552_=_C3558( C3552 C3558 ) C3552_=_C3740( C3552 C3740 ) C3552_=_C3741( C3552 C3741 ) C3552_=_C3743( C3552 C3743 ) C3552_=_C3745( C3552 C3745 ) C3558_=_C3741( C3558 C3741 ) \nC3558_=_C3847( C3558 C3847 ) C3558_=_C3852( C3558 C3852 ) C3558_=_C3943( C3558 C3943 ) C3558_=_C3988( C3558 C3988 ) C3558_=_C4017( C3558 C4017 ) C3558_=_C4057( C3558 C4057 ) \nC3564_=_C3565( C3564 C3565 ) C3564_=_C3566( C3564 C3566 ) C3564_=_C3568( C3564 C3568 ) C3564_=_C3569( C3564 C3569 ) C3564_=_C3570( C3564 C3570 ) C3564_=_C3571( C3564 C3571 ) \nC3564_=_C3572( C3564 C3572 ) C3564_=_C3573( C3564 C3573 ) C3564_=_C3645( C3564 C3645 ) C3564_=_C3646( C3564 C3646 ) C3565_=_C3566( C3565 C3566 ) C3565_=_C3568( C3565 C3568 ) \nC3565_=_C3569( C3565 C3569 ) C3565_=_C3570( C3565 C3570 ) C3565_=_C3571( C3565 C3571 ) C3565_=_C3572( C3565 C3572 ) C3565_=_C3573( C3565 C3573 ) C3565_=_C3690( C3565 C3690 ) \nC3566_=_C3568( C3566 C3568 ) C3566_=_C3569( C3566 C3569 ) C3566_=_C3570( C3566 C3570 ) C3566_=_C3571( C3566 C3571 ) C3566_=_C3572( C3566 C3572 ) C3566_=_C3573( C3566 C3573 ) \nC3566_=_C3682( C3566 C3682 ) C3566_=_C3690( C3566 C3690 ) C3566_=_C3746( C3566 C3746 ) C3566_=_C3814( C3566 C3814 ) C3566_=_C3816( C3566 C3816 ) C3566_=_C3817( C3566 C3817 ) \nC3566_=_C3818( C3566 C3818 ) C3566_=_C3819( C3566 C3819 ) C3568_=_C3569( C3568 C3569 ) C3568_=_C3570( C3568 C3570 ) C3568_=_C3571( C3568 C3571 ) C3568_=_C3572( C3568 C3572 ) \nC3568_=_C3573( C3568 C3573 ) C3568_=_C3871( C3568 C3871 ) C3568_=_C3948( C3568 C3948 ) C3569_=_C3570( C3569 C3570 ) C3569_=_C3571( C3569 C3571 ) C3569_=_C3572( C3569 C3572 ) \nC3569_=_C3573( C3569 C3573 ) C3569_=_C3817( C3569 C3817 ) C3569_=_C3960( C3569 C3960 ) C3570_=_C3571( C3570 C3571 ) C3570_=_C3572( C3570 C3572 ) C3570_=_C3573( C3570 C3573 ) \nC3570_=_C3628( C3570 C3628 ) C3570_=_C3879( C3570 C3879 ) C3570_=_C3886( C3570 C3886 ) C3570_=_C4045( C3570 C4045 ) C3571_=_C3572( C3571 C3572 ) C3571_=_C3573( C3571 C3573 ) \nC3571_=_C3881( C3571 C3881 ) C3571_=_C3888( C3571 C3888 ) C3572_=_C3573( C3572 C3573 ) C3572_=_C3818( C3572 C3818 ) C3572_=_C4076( C3572 C4076 ) C3573_=_C3819( C3573 C3819 ) \nC3573_=_C3932( C3573 C3932 ) C3573_=_C4078( C3573 C4078 ) C3593_=_C3600( C3593 C3600 ) C3593_=_C3616( C3593 C3616 ) C3593_=_C3617( C3593 C3617 ) C3593_=_C3618( C3593 C3618 ) \nC3593_=_C3619( C3593 C3619 ) C3593_=_C3620( C3593 C3620 ) C3593_=_C3621( C3593 C3621 ) C3593_=_C3622( C3593 C3622 ) C3600_=_C3672( C3600 C3672 ) C3600_=_C3712( C3600 C3712 ) \nC3600_=_C3719( C3600 C3719 ) C3600_=_C3733( C3600 C3733 ) C3600_=_C3810( C3600 C3810 ) C3600_=_C3827( C3600 C3827 ) C3600_=_C3833( C3600 C3833 ) C3600_=_C3948( C3600 C3948 ) \nC3600_=_C3960( C3600 C3960 ) C3600_=_C3961( C3600 C3961 ) C3600_=_C3962( C3600 C3962 ) C3600_=_C3963( C3600 C3963 ) C3600_=_C3964( C3600 C3964 ) C3600_=_C3965( C3600 C3965 ) \nC3600_=_C3966( C3600 C3966 ) C3600_=_C3967( C3600 C3967 ) C3616_=_C3617( C3616 C3617 ) C3616_=_C3618( C3616 C3618 ) C3616_=_C3619( C3616 C3619 ) C3616_=_C3620( C3616 C3620 ) \nC3616_=_C3621( C3616 C3621 ) C3616_=_C3622( C3616 C3622 ) C3616_=_C3719( C3616 C3719 ) C3616_=_C3721( C3616 C3721 ) C3616_=_C3724( C3616 C3724 ) C3617_=_C3618( C3617 C3618 ) \nC3617_=_C3619( C3617 C3619 ) C3617_=_C3620( C3617 C3620 ) C3617_=_C3621( C3617 C3621 ) C3617_=_C3622( C3617 C3622 ) C3618_=_C3619( C3618 C3619 ) C3618_=_C3620( C3618 C3620 ) \nC3618_=_C3621( C3618 C3621 ) C3618_=_C3622( C3618 C3622 ) C3619_=_C3620( C3619 C3620 ) C3619_=_C3621( C3619 C3621 ) C3619_=_C3622( C3619 C3622 ) C3619_=_C3999( C3619 C3999 ) \nC3620_=_C3621( C3620 C3621 ) C3620_=_C3622( C3620 C3622 ) C3620_=_C3920( C3620 C3920 ) C3620_=_C3923( C3620 C3923 ) C3621_=_C3622( C3621 C3622 ) C3621_=_C3930( C3621 C3930 ) \nC3621_=_C4071( C3621 C4071 ) C3622_=_C3875( C3622 C3875 ) C3622_=_C3926( C3622 C3926 ) C3622_=_C3964( C3622 C3964 ) C3625_=_C3627( C3625 C3627 ) C3625_=_C3628( C3625 C3628 ) \nC3625_=_C3803( C3625 C3803 ) C3625_=_C3841( C3625 C3841 ) C3625_=_C3854( C3625 C3854 ) C3625_=_C3900( C3625 C3900 ) C3625_=_C3930( C3625 C3930 ) C3625_=_C3932( C3625 C3932 ) \nC3627_=_C3628( C3627 C3628 ) C3627_=_C3724( C3627 C3724 ) C3627_=_C3982( C3627 C3982 ) C3627_=_C4034( C3627 C4034 ) C3628_=_C3879( C3628 C3879 ) C3628_=_C3886( C3628 C3886 ) \nC3628_=_C4045( C3628 C4045 ) C3645_=_C3646( C3645 C3646 ) C3645_=_C3809( C3645 C3809 ) C3645_=_C3822( C3645 C3822 ) C3645_=_C3898( C3645 C3898 ) C3645_=_C3920( C3645 C3920 ) \nC3645_=_C3921( C3645 C3921 ) C3645_=_C3922( C3645 C3922 ) C3646_=_C3697( C3646 C3697 ) C3646_=_C3899( C3646 C3899 ) C3646_=_C3923( C3646 C3923 ) C3646_=_C3924( C3646 C3924 ) \nC3646_=_C3925( C3646 C3925 ) C3646_=_C3926( C3646 C3926 ) C3667_=_C3753( C3667 C3753 ) C3667_=_C4058( C3667 C4058 ) C3667_=_C4059( C3667 C4059 ) C3672_=_C3712( C3672 C3712 ) \nC3672_=_C3719( C3672 C3719 ) C3672_=_C3733( C3672 C3733 ) C3672_=_C3810( C3672 C3810 ) C3672_=_C3827( C3672 C3827 ) C3672_=_C3833(</w:t>
      </w:r>
    </w:p>
    <w:p>
      <w:pPr>
        <w:pStyle w:val="PreformattedText"/>
        <w:bidi w:val="0"/>
        <w:spacing w:before="0" w:after="0"/>
        <w:jc w:val="left"/>
        <w:rPr/>
      </w:pPr>
      <w:r>
        <w:rPr/>
        <w:t xml:space="preserve"> </w:t>
      </w:r>
      <w:r>
        <w:rPr/>
        <w:t>C3672 C3833 ) C3672_=_C3948( C3672 C3948 ) \nC3672_=_C3960( C3672 C3960 ) C3672_=_C3961( C3672 C3961 ) C3672_=_C3962( C3672 C3962 ) C3672_=_C3963( C3672 C3963 ) C3672_=_C3964( C3672 C3964 ) C3672_=_C3965( C3672 C3965 ) \nC3672_=_C3966( C3672 C3966 ) C3672_=_C3967( C3672 C3967 ) C3682_=_C3686( C3682 C3686 ) C3682_=_C3690( C3682 C3690 ) C3682_=_C3746( C3682 C3746 ) C3682_=_C3814( C3682 C3814 ) \nC3682_=_C3816( C3682 C3816 ) C3682_=_C3817( C3682 C3817 ) C3682_=_C3818( C3682 C3818 ) C3682_=_C3819( C3682 C3819 ) C3686_=_C3748( C3686 C3748 ) C3686_=_C3816( C3686 C3816 ) \nC3686_=_C3856( C3686 C3856 ) C3686_=_C3941( C3686 C3941 ) C3686_=_C3986( C3686 C3986 ) C3686_=_C4007( C3686 C4007 ) C3686_=_C4009( C3686 C4009 ) C3690_=_C3746( C3690 C3746 ) \nC3690_=_C3814( C3690 C3814 ) C3690_=_C3816( C3690 C3816 ) C3690_=_C3817( C3690 C3817 ) C3690_=_C3818( C3690 C3818 ) C3690_=_C3819( C3690 C3819 ) C3697_=_C3899( C3697 C3899 ) \nC3697_=_C3923( C3697 C3923 ) C3697_=_C3924( C3697 C3924 ) C3697_=_C3925( C3697 C3925 ) C3697_=_C3926( C3697 C3926 ) C3712_=_C3719( C3712 C3719 ) C3712_=_C3733( C3712 C3733 ) \nC3712_=_C3810( C3712 C3810 ) C3712_=_C3827( C3712 C3827 ) C3712_=_C3833( C3712 C3833 ) C3712_=_C3948( C3712 C3948 ) C3712_=_C3960( C3712 C3960 ) C3712_=_C3961( C3712 C3961 ) \nC3712_=_C3962( C3712 C3962 ) C3712_=_C3963( C3712 C3963 ) C3712_=_C3964( C3712 C3964 ) C3712_=_C3965( C3712 C3965 ) C3712_=_C3966( C3712 C3966 ) C3712_=_C3967( C3712 C3967 ) \nC3719_=_C3721( C3719 C3721 ) C3719_=_C3724( C3719 C3724 ) C3719_=_C3733( C3719 C3733 ) C3719_=_C3810( C3719 C3810 ) C3719_=_C3827( C3719 C3827 ) C3719_=_C3833( C3719 C3833 ) \nC3719_=_C3948( C3719 C3948 ) C3719_=_C3960( C3719 C3960 ) C3719_=_C3961( C3719 C3961 ) C3719_=_C3962( C3719 C3962 ) C3719_=_C3963( C3719 C3963 ) C3719_=_C3964( C3719 C3964 ) \nC3719_=_C3965( C3719 C3965 ) C3719_=_C3966( C3719 C3966 ) C3719_=_C3967( C3719 C3967 ) C3721_=_C3724( C3721 C3724 ) C3721_=_C3770( C3721 C3770 ) C3721_=_C3777( C3721 C3777 ) \nC3721_=_C3845( C3721 C3845 ) C3721_=_C3980( C3721 C3980 ) C3721_=_C3993( C3721 C3993 ) C3721_=_C3995( C3721 C3995 ) C3724_=_C3982( C3724 C3982 ) C3724_=_C4034( C3724 C4034 ) \nC3730_=_C3731( C3730 C3731 ) C3730_=_C3733( C3730 C3733 ) C3730_=_C3769( C3730 C3769 ) C3730_=_C3785( C3730 C3785 ) C3730_=_C3871( C3730 C3871 ) C3730_=_C3873( C3730 C3873 ) \nC3730_=_C3874( C3730 C3874 ) C3730_=_C3875( C3730 C3875 ) C3731_=_C3733( C3731 C3733 ) C3731_=_C3764( C3731 C3764 ) C3731_=_C3821( C3731 C3821 ) C3731_=_C3883( C3731 C3883 ) \nC3731_=_C3884( C3731 C3884 ) C3731_=_C3885( C3731 C3885 ) C3731_=_C3886( C3731 C3886 ) C3731_=_C3887( C3731 C3887 ) C3731_=_C3888( C3731 C3888 ) C3731_=_C3889( C3731 C3889 ) \nC3733_=_C3810( C3733 C3810 ) C3733_=_C3827( C3733 C3827 ) C3733_=_C3833( C3733 C3833 ) C3733_=_C3948( C3733 C3948 ) C3733_=_C3960( C3733 C3960 ) C3733_=_C3961( C3733 C3961 ) \nC3733_=_C3962( C3733 C3962 ) C3733_=_C3963( C3733 C3963 ) C3733_=_C3964( C3733 C3964 ) C3733_=_C3965( C3733 C3965 ) C3733_=_C3966( C3733 C3966 ) C3733_=_C3967( C3733 C3967 ) \nC3740_=_C3741( C3740 C3741 ) C3740_=_C3743( C3740 C3743 ) C3740_=_C3745( C3740 C3745 ) C3740_=_C4017( C3740 C4017 ) C3741_=_C3743( C3741 C3743 ) C3741_=_C3745( C3741 C3745 ) \nC3741_=_C3847( C3741 C3847 ) C3741_=_C3852( C3741 C3852 ) C3741_=_C3943( C3741 C3943 ) C3741_=_C3988( C3741 C3988 ) C3741_=_C4017( C3741 C4017 ) C3741_=_C4057( C3741 C4057 ) \nC3743_=_C3745( C3743 C3745 ) C3743_=_C3922( C3743 C3922 ) C3743_=_C4058( C3743 C4058 ) C3745_=_C4057( C3745 C4057 ) C3746_=_C3748( C3746 C3748 ) C3746_=_C3814( C3746 C3814 ) \nC3746_=_C3816( C3746 C3816 ) C3746_=_C3817( C3746 C3817 ) C3746_=_C3818( C3746 C3818 ) C3746_=_C3819( C3746 C3819 ) C3748_=_C3816( C3748 C3816 ) C3748_=_C3856( C3748 C3856 ) \nC3748_=_C3941( C3748 C3941 ) C3748_=_C3986( C3748 C3986 ) C3748_=_C4007( C3748 C4007 ) C3748_=_C4009( C3748 C4009 ) C3753_=_C4058( C3753 C4058 ) C3753_=_C4059( C3753 C4059 ) \nC3763_=_C3764( C3763 C3764 ) C3763_=_C3877( C3763 C3877 ) C3763_=_C3879( C3763 C3879 ) C3763_=_C3881( C3763 C3881 ) C3764_=_C3821( C3764 C3821 ) C3764_=_C3883( C3764 C3883 ) \nC3764_=_C3884( C3764 C3884 ) C3764_=_C3885( C3764 C3885 ) C3764_=_C3886( C3764 C3886 ) C3764_=_C3887( C3764 C3887 ) C3764_=_C3888( C3764 C3888 ) C3764_=_C3889( C3764 C3889 ) \nC3769_=_C3770( C3769 C3770 ) C3769_=_C3772( C3769 C3772 ) C3769_=_C3785( C3769 C3785 ) C3769_=_C3871( C3769 C3871 ) C3769_=_C3873( C3769 C3873 ) C3769_=_C3874( C3769 C3874 ) \nC3769_=_C3875( C3769 C3875 ) C3770_=_C3772( C3770 C3772 ) C3770_=_C3777( C3770 C3777 ) C3770_=_C3845( C3770 C3845 ) C3770_=_C3980( C3770 C3980 ) C3770_=_C3993( C3770 C3993 ) \nC3770_=_C3995( C3770 C3995 ) C3772_=_C3780( C3772 C3780 ) C3772_=_C4036( C3772 C4036 ) C3772_=_C4048( C3772 C4048 ) C3777_=_C3780( C3777 C3780 ) C3777_=_C3781( C3777 C3781 ) \nC3777_=_C3845( C3777 C3845 ) C3777_=_C3980( C3777 C3980 ) C3777_=_C3993( C3777 C3993 ) C3777_=_C3995( C3777 C3995 ) C3780_=_C3781( C3780 C3781 ) C3780_=_C4036( C3780 C4036 ) \nC3780_=_C4048( C3780 C4048 ) C3781_=_C3805( C3781 C3805 ) C3781_=_C3861( C3781 C3861 ) C3781_=_C3904( C3781 C3904 ) C3781_=_C4004( C3781 C4004 ) C3781_=_C4032( C3781 C4032 ) \nC3781_=_C4071( C3781 C4071 ) C3781_=_C4078( C3781 C4078 ) C3781_=_C4079( C3781 C4079 ) C3785_=_C3871( C3785 C3871 ) C3785_=_C3873( C3785 C3873 ) C3785_=_C3874( C3785 C3874 ) \nC3785_=_C3875( C3785 C3875 ) C3803_=_C3805( C3803 C3805 ) C3803_=_C3841( C3803 C3841 ) C3803_=_C3854( C3803 C3854 ) C3803_=_C3900( C3803 C3900 ) C3803_=_C3930( C3803 C3930 ) \nC3803_=_C3932( C3803 C3932 ) C3805_=_C3861( C3805 C3861 ) C3805_=_C3904( C3805 C3904 ) C3805_=_C4004( C3805 C4004 ) C3805_=_C4032( C3805 C4032 ) C3805_=_C4071( C3805 C4071 ) \nC3805_=_C4078( C3805 C4078 ) C3805_=_C4079( C3805 C4079 ) C3809_=_C3810( C3809 C3810 ) C3809_=_C3822( C3809 C3822 ) C3809_=_C3898( C3809 C3898 ) C3809_=_C3920( C3809 C3920 ) \nC3809_=_C3921( C3809 C3921 ) C3809_=_C3922( C3809 C3922 ) C3810_=_C3827( C3810 C3827 ) C3810_=_C3833( C3810 C3833 ) C3810_=_C3948( C3810 C3948 ) C3810_=_C3960( C3810 C3960 ) \nC3810_=_C3961( C3810 C3961 ) C3810_=_C3962( C3810 C3962 ) C3810_=_C3963( C3810 C3963 ) C3810_=_C3964( C3810 C3964 ) C3810_=_C3965( C3810 C3965 ) C3810_=_C3966( C3810 C3966 ) \nC3810_=_C3967( C3810 C3967 ) C3814_=_C3816( C3814 C3816 ) C3814_=_C3817( C3814 C3817 ) C3814_=_C3818( C3814 C3818 ) C3814_=_C3819( C3814 C3819 ) C3814_=_C3854( C3814 C3854 ) \nC3814_=_C3856( C3814 C3856 ) C3814_=_C3861( C3814 C3861 ) C3816_=_C3817( C3816 C3817 ) C3816_=_C3818( C3816 C3818 ) C3816_=_C3819( C3816 C3819 ) C3816_=_C3856( C3816 C3856 ) \nC3816_=_C3941( C3816 C3941 ) C3816_=_C3986( C3816 C3986 ) C3816_=_C4007( C3816 C4007 ) C3816_=_C4009( C3816 C4009 ) C3817_=_C3818( C3817 C3818 ) C3817_=_C3819( C3817 C3819 ) \nC3817_=_C3960( C3817 C3960 ) C3818_=_C3819( C3818 C3819 ) C3818_=_C4076( C3818 C4076 ) C3819_=_C3932( C3819 C3932 ) C3819_=_C4078( C3819 C4078 ) C3821_=_C3822( C3821 C3822 ) \nC3821_=_C3883( C3821 C3883 ) C3821_=_C3884( C3821 C3884 ) C3821_=_C3885( C3821 C3885 ) C3821_=_C3886( C3821 C3886 ) C3821_=_C3887( C3821 C3887 ) C3821_=_C3888( C3821 C3888 ) \nC3821_=_C3889( C3821 C3889 ) C3822_=_C3898( C3822 C3898 ) C3822_=_C3920( C3822 C3920 ) C3822_=_C3921( C3822 C3921 ) C3822_=_C3922( C3822 C3922 ) C3827_=_C3833( C3827 C3833 ) \nC3827_=_C3948( C3827 C3948 ) C3827_=_C3960( C3827 C3960 ) C3827_=_C3961( C3827 C3961 ) C3827_=_C3962( C3827 C3962 ) C3827_=_C3963( C3827 C3963 ) C3827_=_C3964( C3827 C3964 ) \nC3827_=_C3965( C3827 C3965 ) C3827_=_C3966( C3827 C3966 ) C3827_=_C3967( C3827 C3967 ) C3833_=_C3948( C3833 C3948 ) C3833_=_C3960( C3833 C3960 ) C3833_=_C3961( C3833 C3961 ) \nC3833_=_C3962( C3833 C3962 ) C3833_=_C3963( C3833 C3963 ) C3833_=_C3964( C3833 C3964 ) C3833_=_C3965( C3833 C3965 ) C3833_=_C3966( C3833 C3966 ) C3833_=_C3967( C3833 C3967 ) \nC3841_=_C3845( C3841 C3845 ) C3841_=_C3847( C3841 C3847 ) C3841_=_C3848( C3841 C3848 ) C3841_=_C3854( C3841 C3854 ) C3841_=_C3900( C3841 C3900 ) C3841_=_C3930( C3841 C3930 ) \nC3841_=_C3932( C3841 C3932 ) C3845_=_C3847( C3845 C3847 ) C3845_=_C3848( C3845 C3848 ) C3845_=_C3980( C3845 C3980 ) C3845_=_C3993( C3845 C3993 ) C3845_=_C3995( C3845 C3995 ) \nC3847_=_C3848( C3847 C3848 ) C3847_=_C3852( C3847 C3852 ) C3847_=_C3943( C3847 C3943 ) C3847_=_C3988( C3847 C3988 ) C3847_=_C4017( C3847 C4017 ) C3847_=_C4057( C3847 C4057 ) \nC3848_=_C3959( C3848 C3959 ) C3848_=_C4029( C3848 C4029 ) C3848_=_C4063( C3848 C4063 ) C3848_=_C4083( C3848 C4083 ) C3848_=_C4087( C3848 C4087 ) C3852_=_C3943( C3852 C3943 ) \nC3852_=_C3988( C3852 C3988 ) C3852_=_C4017( C3852 C4017 ) C3852_=_C4057( C3852 C4057 ) C3854_=_C3856( C3854 C3856 ) C3854_=_C3861( C3854 C3861 ) C3854_=_C3900( C3854 C3900 ) \nC3854_=_C3930( C3854 C3930 ) C3854_=_C3932( C3854 C3932 ) C3856_=_C3861( C3856 C3861 ) C3856_=_C3941( C3856 C3941 ) C3856_=_C3986( C3856 C3986 ) C3856_=_C4007( C3856 C4007 ) \nC3856_=_C4009( C3856 C4009 ) C3861_=_C3904( C3861 C3904 ) C3861_=_C4004( C3861 C4004 ) C3861_=_C4032( C3861 C4032 ) C3861_=_C4071( C3861 C4071 ) C3861_=_C4078( C3861 C4078 ) \nC3861_=_C4079( C3861 C4079 ) C3871_=_C3873( C3871 C3873 ) C3871_=_C3874( C3871 C3874 ) C3871_=_C3875( C3871 C3875 ) C3871_=_C3948( C3871 C3948 ) C3873_=_C3874( C3873 C3874 ) \nC3873_=_C3875( C3873 C3875 ) C3873_=_C3961( C3873 C3961 ) C3874_=_C3875( C3874 C3875 ) C3875_=_C3926( C3875 C3926 ) C3875_=_C3964( C3875 C3964 ) C3877_=_C3879( C3877 C3879 ) \nC3877_=_C3881( C3877 C3881 ) C3877_=_C3884( C3877 C3884 ) C3877_=_C3941( C3877 C3941 ) C3877_=_C3943( C3877 C3943 ) C3879_=_C3881( C3879 C3881 ) C3879_=_C3886( C3879 C3886 ) \nC3879_=_C4045( C3879 C4045 ) C3881_=_C3888( C3881 C3888 ) C3883_=_C3884( C3883 C3884 ) C3883_=_C3885( C3883 C3885 ) C3883_=_C3886( C3883 C3886 ) C3883_=_C3887( C3883 C3887 ) \nC3883_=_C3888( C3883 C3888 ) C3883_=_C3889( C3883 C3889 ) C3883_=_C3939( C3883 C3939 ) C3884_=_C3885( C3884 C3885 ) C3884_=_C3886( C3884 C3886 ) C3884_=_C3887( C3884 C3887 ) \nC3884_=_C3888(</w:t>
      </w:r>
    </w:p>
    <w:p>
      <w:pPr>
        <w:pStyle w:val="PreformattedText"/>
        <w:bidi w:val="0"/>
        <w:spacing w:before="0" w:after="0"/>
        <w:jc w:val="left"/>
        <w:rPr/>
      </w:pPr>
      <w:r>
        <w:rPr/>
        <w:t xml:space="preserve"> </w:t>
      </w:r>
      <w:r>
        <w:rPr/>
        <w:t>C3884 C3888 ) C3884_=_C3889( C3884 C3889 ) C3884_=_C3941( C3884 C3941 ) C3884_=_C3943( C3884 C3943 ) C3885_=_C3886( C3885 C3886 ) C3885_=_C3887( C3885 C3887 ) \nC3885_=_C3888( C3885 C3888 ) C3885_=_C3889( C3885 C3889 ) C3885_=_C3958( C3885 C3958 ) C3885_=_C3959( C3885 C3959 ) C3886_=_C3887( C3886 C3887 ) C3886_=_C3888( C3886 C3888 ) \nC3886_=_C3889( C3886 C3889 ) C3886_=_C4045( C3886 C4045 ) C3887_=_C3888( C3887 C3888 ) C3887_=_C3889( C3887 C3889 ) C3888_=_C3889( C3888 C3889 ) C3889_=_C4087( C3889 C4087 ) \nC3898_=_C3899( C3898 C3899 ) C3898_=_C3900( C3898 C3900 ) C3898_=_C3904( C3898 C3904 ) C3898_=_C3920( C3898 C3920 ) C3898_=_C3921( C3898 C3921 ) C3898_=_C3922( C3898 C3922 ) \nC3899_=_C3900( C3899 C3900 ) C3899_=_C3904( C3899 C3904 ) C3899_=_C3923( C3899 C3923 ) C3899_=_C3924( C3899 C3924 ) C3899_=_C3925( C3899 C3925 ) C3899_=_C3926( C3899 C3926 ) \nC3900_=_C3904( C3900 C3904 ) C3900_=_C3930( C3900 C3930 ) C3900_=_C3932( C3900 C3932 ) C3904_=_C4004( C3904 C4004 ) C3904_=_C4032( C3904 C4032 ) C3904_=_C4071( C3904 C4071 ) \nC3904_=_C4078( C3904 C4078 ) C3904_=_C4079( C3904 C4079 ) C3920_=_C3921( C3920 C3921 ) C3920_=_C3922( C3920 C3922 ) C3920_=_C3923( C3920 C3923 ) C3921_=_C3922( C3921 C3922 ) \nC3921_=_C3925( C3921 C3925 ) C3922_=_C4058( C3922 C4058 ) C3923_=_C3924( C3923 C3924 ) C3923_=_C3925( C3923 C3925 ) C3923_=_C3926( C3923 C3926 ) C3924_=_C3925( C3924 C3925 ) \nC3924_=_C3926( C3924 C3926 ) C3925_=_C3926( C3925 C3926 ) C3926_=_C3964( C3926 C3964 ) C3930_=_C3932( C3930 C3932 ) C3930_=_C4071( C3930 C4071 ) C3932_=_C4078( C3932 C4078 ) \nC3939_=_C3958( C3939 C3958 ) C3939_=_C3999( C3939 C3999 ) C3939_=_C4045( C3939 C4045 ) C3939_=_C4076( C3939 C4076 ) C3941_=_C3943( C3941 C3943 ) C3941_=_C3986( C3941 C3986 ) \nC3941_=_C4007( C3941 C4007 ) C3941_=_C4009( C3941 C4009 ) C3943_=_C3988( C3943 C3988 ) C3943_=_C4017( C3943 C4017 ) C3943_=_C4057( C3943 C4057 ) C3948_=_C3960( C3948 C3960 ) \nC3948_=_C3961( C3948 C3961 ) C3948_=_C3962( C3948 C3962 ) C3948_=_C3963( C3948 C3963 ) C3948_=_C3964( C3948 C3964 ) C3948_=_C3965( C3948 C3965 ) C3948_=_C3966( C3948 C3966 ) \nC3948_=_C3967( C3948 C3967 ) C3958_=_C3959( C3958 C3959 ) C3958_=_C3999( C3958 C3999 ) C3958_=_C4045( C3958 C4045 ) C3958_=_C4076( C3958 C4076 ) C3959_=_C4029( C3959 C4029 ) \nC3959_=_C4063( C3959 C4063 ) C3959_=_C4083( C3959 C4083 ) C3959_=_C4087( C3959 C4087 ) C3960_=_C3961( C3960 C3961 ) C3960_=_C3962( C3960 C3962 ) C3960_=_C3963( C3960 C3963 ) \nC3960_=_C3964( C3960 C3964 ) C3960_=_C3965( C3960 C3965 ) C3960_=_C3966( C3960 C3966 ) C3960_=_C3967( C3960 C3967 ) C3961_=_C3962( C3961 C3962 ) C3961_=_C3963( C3961 C3963 ) \nC3961_=_C3964( C3961 C3964 ) C3961_=_C3965( C3961 C3965 ) C3961_=_C3966( C3961 C3966 ) C3961_=_C3967( C3961 C3967 ) C3962_=_C3963( C3962 C3963 ) C3962_=_C3964( C3962 C3964 ) \nC3962_=_C3965( C3962 C3965 ) C3962_=_C3966( C3962 C3966 ) C3962_=_C3967( C3962 C3967 ) C3962_=_C4063( C3962 C4063 ) C3963_=_C3964( C3963 C3964 ) C3963_=_C3965( C3963 C3965 ) \nC3963_=_C3966( C3963 C3966 ) C3963_=_C3967( C3963 C3967 ) C3963_=_C4083( C3963 C4083 ) C3964_=_C3965( C3964 C3965 ) C3964_=_C3966( C3964 C3966 ) C3964_=_C3967( C3964 C3967 ) \nC3965_=_C3966( C3965 C3966 ) C3965_=_C3967( C3965 C3967 ) C3965_=_C3995( C3965 C3995 ) C3965_=_C4059( C3965 C4059 ) C3966_=_C3967( C3966 C3967 ) C3980_=_C3982( C3980 C3982 ) \nC3980_=_C3993( C3980 C3993 ) C3980_=_C3995( C3980 C3995 ) C3982_=_C4034( C3982 C4034 ) C3986_=_C3988( C3986 C3988 ) C3986_=_C4007( C3986 C4007 ) C3986_=_C4009( C3986 C4009 ) \nC3988_=_C4017( C3988 C4017 ) C3988_=_C4057( C3988 C4057 ) C3993_=_C3995( C3993 C3995 ) C3993_=_C4034( C3993 C4034 ) C3993_=_C4036( C3993 C4036 ) C3995_=_C4059( C3995 C4059 ) \nC3999_=_C4045( C3999 C4045 ) C3999_=_C4076( C3999 C4076 ) C4004_=_C4032( C4004 C4032 ) C4004_=_C4071( C4004 C4071 ) C4004_=_C4078( C4004 C4078 ) C4004_=_C4079( C4004 C4079 ) \nC4007_=_C4009( C4007 C4009 ) C4007_=_C4029( C4007 C4029 ) C4017_=_C4057( C4017 C4057 ) C4029_=_C4063( C4029 C4063 ) C4029_=_C4083( C4029 C4083 ) C4029_=_C4087( C4029 C4087 ) \nC4032_=_C4071( C4032 C4071 ) C4032_=_C4078( C4032 C4078 ) C4032_=_C4079( C4032 C4079 ) C4034_=_C4036( C4034 C4036 ) C4036_=_C4048( C4036 C4048 ) C4045_=_C4076( C4045 C4076 ) \nC4048_=_C4079( C4048 C4079 ) C4058_=_C4059( C4058 C4059 ) C4063_=_C4083( C4063 C4083 ) C4063_=_C4087( C4063 C4087 ) C4071_=_C4078( C4071 C4078 ) C4071_=_C4079( C4071 C4079 ) \nC4078_=_C4079( C4078 C4079 ) C4083_=_C4087( C4083 C4087 ) "];69-&gt;79[label="919: C41 C84 C107 C128 C130 \nC133 C155 C172 C230 C246 C264 \nC278 C306 C317 C330 C331 C355 \nC358 C364 C371 C373 C378 C379 \nC380 C382 C383 C384 C385 C387 \nC388 C389 C391 C394 C395 C397 \nC409 C411 C413 C425 C427 C428 \nC432 C444 C445 C464 C465 C466 \nC467 C472 C473 C476 C491 C493 \nC512 C522 C531 C532 C536 C542 \nC548 C551 C556 C558 C562 C563 \nC567 C571 C575 C576 C590 C592 \nC602 C603 C605 C607 C608 C611 \nC636 C644 C645 C651 C655 C657 \nC658 C660 C663 C664 C665 C667 \nC673 C674 C676 C679 C680 C682 \nC692 C713 C734 C756 C781 C786 \nC788 C792 C794 C799 C802 C805 \nC820 C823 C827 C834 C838 C842 \nC850 C851 C852 C854 C857 C861 \nC862 C863 C864 C891 C900 C901 \nC902 C904 C909 C910 C912 C918 \nC923 C925 C933 C934 C946 C952 \nC954 C956 C957 C958 C959 C961 \nC963 C966 C968 C970 C972 C982 \nC988 C994 C996 C1000 C1001 C1004 \nC1006 C1007 C1008 C1010 C1013 C1014 \nC1015 C1016 C1017 C1031 C1038 C1040 \nC1046 C1048 C1053 C1055 C1056 C1057 \nC1058 C1060 C1062 C1063 C1065 C1069 \nC1071 C1075 C1077 C1091 C1092 C1100 \nC1103 C1104 C1105 C1106 C1107 C1108 \nC1110 C1114 C1116 C1122 C1124 C1134 \nC1138 C1161 C1188 C1189 C1191 C1192 \nC1193 C1196 C1197 C1198 C1199 C1201 \nC1207 C1208 C1209 C1210 C1211 C1223 \nC1236 C1254 C1267 C1275 C1281 C1285 \nC1286 C1288 C1289 C1293 C1295 C1296 \nC1297 C1299 C1301 C1305 C1307 C1312 \nC1314 C1315 C1316 C1320 C1326 C1343 \nC1349 C1350 C1351 C1352 C1355 C1356 \nC1357 C1359 C1364 C1365 C1367 C1381 \nC1393 C1394 C1396 C1399 C1400 C1420 \nC1431 C1436 C1437 C1444 C1445 C1452 \nC1459 C1463 C1473 C1474 C1484 C1493 \nC1498 C1519 C1521 C1532 C1539 C1545 \nC1547 C1553 C1557 C1559 C1562 C1573 \nC1589 C1595 C1615 C1628 C1634 C1641 \nC1642 C1643 C1644 C1646 C1647 C1654 \nC1657 C1663 C1668 C1669 C1674 C1675 \nC1676 C1677 C1678 C1686 C1689 C1698 \nC1713 C1714 C1717 C1719 C1724 C1725 \nC1727 C1728 C1729 C1730 C1738 C1739 \nC1743 C1746 C1750 C1755 C1762 C1764 \nC1766 C1775 C1779 C1786 C1791 C1793 \nC1795 C1796 C1801 C1812 C1816 C1819 \nC1821 C1823 C1825 C1829 C1831 C1832 \nC1833 C1834 C1837 C1840 C1841 C1843 \nC1847 C1849 C1859 C1869 C1870 C1871 \nC1876 C1877 C1880 C1881 C1884 C1886 \nC1888 C1890 C1896 C1901 C1902 C1906 \nC1907 C1908 C1909 C1911 C1912 C1919 \nC1920 C1923 C1929 C1931 C1932 C1935 \nC1936 C1937 C1938 C1939 C1959 C1960 \nC1963 C1964 C1966 C1968 C1969 C1973 \nC1974 C1975 C1977 C1978 C1980 C1981 \nC1993 C1996 C2029 C2033 C2035 C2037 \nC2052 C2061 C2069 C2076 C2077 C2078 \nC2079 C2080 C2081 C2082 C2084 C2086 \nC2094 C2106 C2113 C2114 C2116 C2121 \nC2122 C2137 C2143 C2150 C2155 C2157 \nC2162 C2163 C2166 C2172 C2176 C2185 \nC2188 C2190 C2197 C2200 C2208 C2209 \nC2210 C2211 C2220 C2222 C2223 C2229 \nC2239 C2244 C2258 C2278 C2281 C2292 \nC2297 C2303 C2310 C2311 C2312 C2313 \nC2315 C2316 C2317 C2318 C2319 C2320 \nC2322 C2325 C2329 C2345 C2347 C2349 \nC2363 C2366 C2367 C2381 C2385 C2389 \nC2394 C2409 C2420 C2421 C2427 C2431 \nC2432 C2441 C2443 C2452 C2454 C2462 \nC2480 C2482 C2483 C2484 C2485 C2486 \nC2487 C2488 C2489 C2491 C2493 C2494 \nC2495 C2496 C2497 C2498 C2499 C2500 \nC2502 C2513 C2521 C2524 C2531 C2533 \nC2543 C2550 C2554 C2561 C2564 C2581 \nC2582 C2592 C2601 C2632 C2641 C2648 \nC2651 C2652 C2653 C2655 C2658 C2659 \nC2660 C2661 C2663 C2664 C2667 C2668 \nC2671 C2672 C2678 C2681 C2684 C2687 \nC2688 C2690 C2692 C2693 C2696 C2697 \nC2698 C2699 C2701 C2704 C2709 C2710 \nC2711 C2712 C2713 C2715 C2720 C2730 \nC2732 C2733 C2735 C2736 C2748 C2753 \nC2757 C2764 C2776 C2783 C2785 C2795 \nC2798 C2801 C2808 C2812 C2827 C2836 \nC2838 C2848 C2856 C2858 C2860 C2861 \nC2867 C2868 C2869 C2871 C2873 C2875 \nC2876 C2878 C2880 C2882 C2885 C2894 \nC2895 C2897 C2898 C2902 C2903 C2913 \nC2931 C2933 C2936 C2938 C2941 C2943 \nC2944 C2948 C2950 C2951 C2952 C2953 \nC2954 C2955 C2964 C2967 C2968 C2969 \nC2973 C2981 C2984 C2985 C2986 C2990 \nC2996 C3000 C3002 C3003 C3004 C3005 \nC3006 C3010 C3011 C3012 C3013 C3015 \nC3025 C3026 C3037 C3052 C3053 C3054 \nC3055 C3056 C3057 C3059 C3061 C3077 \nC3080 C3082 C3083 C3089 C3096 C3101 \nC3111 C3119 C3135 C3139 C3142 C3149 \nC3153 C3154 C3156 C3157 C3158 C3159 \nC3162 C3167 C3169 C3174 C3175 C3176 \nC3178 C3179 C3198 C3199 C3200 C3201 \nC3202 C3203 C3205 C3208 C3209 C3210 \nC3220 C3222 C3224 C3225 C3226 C3227 \nC3228 C3230 C3232 C3233 C3235 C3237 \nC3238 C3239 C3242 C3244 C3245 C3247 \nC3249 C3250 C3260 C3272 C3274 C3275 \nC3277 C3278 C3279 C3280 C3283 C3285 \nC3286 C3295 C3303 C3307 C3308 C3309 \nC3310 C3312 C3315 C3318 C3320 C3321 \nC3323 C3326 C3328 C3343 C3348 C3356 \nC3358 C3363 C3374 C3390 C3391 C3394 \nC3395 C3397 C3398 C3399 C3401 C3402 \nC3404 C3407 C3409 C3411 C3412 C3415 \nC3416 C3419 C3422 C3423 C3424 C3433 \nC3438 C3439 C3440 C3442 C3443 C3444 \nC3445 C3448 C3454 C3456 C3462 C3464 \nC3478 C3482 C3493 C3494 C3508 C3509 \nC3516 C3517 C3518 C3519 C3520 C3521 \nC3534 C3538 C3552 C3558 C3564 C3565 \nC3568 C3569 C3570 C3571 C3572 C3573 \nC3593 C3600 C3616 C3617 C3618 C3619 \nC3620 C3621 C3622 C3628 C3645 C3646 \nC3667 C3672 C3682 C3686 C3690 C3697 \nC3712 C3719 C3721 C3724 C3730 C3731 \nC3733 C3740 C3743 C3745 C3746 C3748 \nC3753 C3763 C3764 C3769 C3770 C3772 \nC3777 C3780 C3781 C3785 C3803 C3805 \nC3809 C3810 C3814 C3817 C3818 C3819 \nC3821 C3822 C3827 C3833 C3841 C3845 \nC3847 C3848 C3852 C3854 C3856 C3861 \nC3871 C3873 C3874 C3875 C3877 C3879 \nC3881 C3883 C3884 C3885 C3886 C3887 \nC3888 C3889 C3898 C3899 C3900 C3904 \nC3920 C3921 C3922 C3923 C3924 C3925 \nC3926 C3930 C3932 C3939 C3941 C3943 \nC3948 C3958</w:t>
      </w:r>
    </w:p>
    <w:p>
      <w:pPr>
        <w:pStyle w:val="PreformattedText"/>
        <w:bidi w:val="0"/>
        <w:spacing w:before="0" w:after="0"/>
        <w:jc w:val="left"/>
        <w:rPr/>
      </w:pPr>
      <w:r>
        <w:rPr/>
        <w:t xml:space="preserve"> </w:t>
      </w:r>
      <w:r>
        <w:rPr/>
        <w:t>C3959 C3960 C3961 C3962 \nC3963 C3964 C3965 C3966 C3967 C3980 \nC3982 C3986 C3988 C3993 C3995 C3999 \nC4004 C4007 C4009 C4017 C4029 C4032 \nC4034 C4036 C4045 C4048 C4057 C4058 \nC4059 C4063 C4071 C4076 C4078 C4079 \nC4083 C4087 \n9643: C41_=_C84 ,C41_=_C130 ,C41_=_C246 ,C41_=_C306 ,C41_=_C317 ,\nC41_=_C331 ,C41_=_C355 ,C41_=_C644 ,C41_=_C891 ,C41_=_C910 ,C41_=_C2209 ,\nC41_=_C2913 ,C41_=_C3198 ,C41_=_C3199 ,C41_=_C3200 ,C41_=_C3201 ,C41_=_C3202 ,\nC41_=_C3203 ,C41_=_C3205 ,C41_=_C3208 ,C41_=_C3209 ,C84_=_C130 ,C84_=_C246 ,\nC84_=_C306 ,C84_=_C317 ,C84_=_C331 ,C84_=_C355 ,C84_=_C644 ,C84_=_C891 ,\nC84_=_C910 ,C84_=_C2209 ,C84_=_C2913 ,C84_=_C3198 ,C84_=_C3199 ,C84_=_C3200 ,\nC84_=_C3201 ,C84_=_C3202 ,C84_=_C3203 ,C84_=_C3205 ,C84_=_C3208 ,C84_=_C3209 ,\nC107_=_C128 ,C107_=_C278 ,C107_=_C330 ,C107_=_C364 ,C107_=_C411 ,C107_=_C713 ,\nC107_=_C1031 ,C107_=_C1881 ,C107_=_C2113 ,C107_=_C2208 ,C107_=_C2278 ,C107_=_C2564 ,\nC107_=_C2895 ,C107_=_C3052 ,C107_=_C3053 ,C107_=_C3054 ,C107_=_C3055 ,C107_=_C3056 ,\nC107_=_C3057 ,C107_=_C3059 ,C107_=_C3061 ,C128_=_C130 ,C128_=_C133 ,C128_=_C278 ,\nC128_=_C330 ,C128_=_C364 ,C128_=_C411 ,C128_=_C713 ,C128_=_C1031 ,C128_=_C1881 ,\nC128_=_C2113 ,C128_=_C2208 ,C128_=_C2278 ,C128_=_C2564 ,C128_=_C2895 ,C128_=_C3052 ,\nC128_=_C3053 ,C128_=_C3054 ,C128_=_C3055 ,C128_=_C3056 ,C128_=_C3057 ,C128_=_C3059 ,\nC128_=_C3061 ,C130_=_C133 ,C130_=_C246 ,C130_=_C306 ,C130_=_C317 ,C130_=_C331 ,\nC130_=_C355 ,C130_=_C644 ,C130_=_C891 ,C130_=_C910 ,C130_=_C2209 ,C130_=_C2913 ,\nC130_=_C3198 ,C130_=_C3199 ,C130_=_C3200 ,C130_=_C3201 ,C130_=_C3202 ,C130_=_C3203 ,\nC130_=_C3205 ,C130_=_C3208 ,C130_=_C3209 ,C133_=_C155 ,C133_=_C172 ,C133_=_C230 ,\nC133_=_C264 ,C133_=_C358 ,C133_=_C558 ,C133_=_C1091 ,C133_=_C1762 ,C133_=_C2730 ,\nC133_=_C2836 ,C133_=_C2938 ,C133_=_C3153 ,C133_=_C3358 ,C133_=_C3464 ,C133_=_C3772 ,\nC133_=_C3780 ,C133_=_C4036 ,C133_=_C4048 ,C155_=_C172 ,C155_=_C230 ,C155_=_C264 ,\nC155_=_C358 ,C155_=_C558 ,C155_=_C1091 ,C155_=_C1762 ,C155_=_C2730 ,C155_=_C2836 ,\nC155_=_C2938 ,C155_=_C3153 ,C155_=_C3358 ,C155_=_C3464 ,C155_=_C3772 ,C155_=_C3780 ,\nC155_=_C4036 ,C155_=_C4048 ,C172_=_C230 ,C172_=_C264 ,C172_=_C358 ,C172_=_C558 ,\nC172_=_C1091 ,C172_=_C1762 ,C172_=_C2730 ,C172_=_C2836 ,C172_=_C2938 ,C172_=_C3153 ,\nC172_=_C3358 ,C172_=_C3464 ,C172_=_C3772 ,C172_=_C3780 ,C172_=_C4036 ,C172_=_C4048 ,\nC230_=_C264 ,C230_=_C358 ,C230_=_C558 ,C230_=_C1091 ,C230_=_C1762 ,C230_=_C2730 ,\nC230_=_C2836 ,C230_=_C2938 ,C230_=_C3153 ,C230_=_C3358 ,C230_=_C3464 ,C230_=_C3772 ,\nC230_=_C3780 ,C230_=_C4036 ,C230_=_C4048 ,C246_=_C306 ,C246_=_C317 ,C246_=_C331 ,\nC246_=_C355 ,C246_=_C644 ,C246_=_C891 ,C246_=_C910 ,C246_=_C2209 ,C246_=_C2913 ,\nC246_=_C3198 ,C246_=_C3199 ,C246_=_C3200 ,C246_=_C3201 ,C246_=_C3202 ,C246_=_C3203 ,\nC246_=_C3205 ,C246_=_C3208 ,C246_=_C3209 ,C264_=_C358 ,C264_=_C558 ,C264_=_C1091 ,\nC264_=_C1762 ,C264_=_C2730 ,C264_=_C2836 ,C264_=_C2938 ,C264_=_C3153 ,C264_=_C3358 ,\nC264_=_C3464 ,C264_=_C3772 ,C264_=_C3780 ,C264_=_C4036 ,C264_=_C4048 ,C278_=_C330 ,\nC278_=_C364 ,C278_=_C411 ,C278_=_C713 ,C278_=_C1031 ,C278_=_C1881 ,C278_=_C2113 ,\nC278_=_C2208 ,C278_=_C2278 ,C278_=_C2564 ,C278_=_C2895 ,C278_=_C3052 ,C278_=_C3053 ,\nC278_=_C3054 ,C278_=_C3055 ,C278_=_C3056 ,C278_=_C3057 ,C278_=_C3059 ,C278_=_C3061 ,\nC306_=_C317 ,C306_=_C331 ,C306_=_C355 ,C306_=_C644 ,C306_=_C891 ,C306_=_C910 ,\nC306_=_C2209 ,C306_=_C2913 ,C306_=_C3198 ,C306_=_C3199 ,C306_=_C3200 ,C306_=_C3201 ,\nC306_=_C3202 ,C306_=_C3203 ,C306_=_C3205 ,C306_=_C3208 ,C306_=_C3209 ,C317_=_C331 ,\nC317_=_C355 ,C317_=_C644 ,C317_=_C891 ,C317_=_C910 ,C317_=_C2209 ,C317_=_C2913 ,\nC317_=_C3198 ,C317_=_C3199 ,C317_=_C3200 ,C317_=_C3201 ,C317_=_C3202 ,C317_=_C3203 ,\nC317_=_C3205 ,C317_=_C3208 ,C317_=_C3209 ,C330_=_C331 ,C330_=_C364 ,C330_=_C411 ,\nC330_=_C713 ,C330_=_C1031 ,C330_=_C1881 ,C330_=_C2113 ,C330_=_C2208 ,C330_=_C2278 ,\nC330_=_C2564 ,C330_=_C2895 ,C330_=_C3052 ,C330_=_C3053 ,C330_=_C3054 ,C330_=_C3055 ,\nC330_=_C3056 ,C330_=_C3057 ,C330_=_C3059 ,C330_=_C3061 ,C331_=_C355 ,C331_=_C644 ,\nC331_=_C891 ,C331_=_C910 ,C331_=_C2209 ,C331_=_C2913 ,C331_=_C3198 ,C331_=_C3199 ,\nC331_=_C3200 ,C331_=_C3201 ,C331_=_C3202 ,C331_=_C3203 ,C331_=_C3205 ,C331_=_C3208 ,\nC331_=_C3209 ,C355_=_C358 ,C355_=_C644 ,C355_=_C891 ,C355_=_C910 ,C355_=_C2209 ,\nC355_=_C2913 ,C355_=_C3198 ,C355_=_C3199 ,C355_=_C3200 ,C355_=_C3201 ,C355_=_C3202 ,\nC355_=_C3203 ,C355_=_C3205 ,C355_=_C3208 ,C355_=_C3209 ,C358_=_C558 ,C358_=_C1091 ,\nC358_=_C1762 ,C358_=_C2730 ,C358_=_C2836 ,C358_=_C2938 ,C358_=_C3153 ,C358_=_C3358 ,\nC358_=_C3464 ,C358_=_C3772 ,C358_=_C3780 ,C358_=_C4036 ,C358_=_C4048 ,C364_=_C411 ,\nC364_=_C713 ,C364_=_C1031 ,C364_=_C1881 ,C364_=_C2113 ,C364_=_C2208 ,C364_=_C2278 ,\nC364_=_C2564 ,C364_=_C2895 ,C364_=_C3052 ,C364_=_C3053 ,C364_=_C3054 ,C364_=_C3055 ,\nC364_=_C3056 ,C364_=_C3057 ,C364_=_C3059 ,C364_=_C3061 ,C371_=_C373 ,C371_=_C378 ,\nC371_=_C379 ,C371_=_C380 ,C371_=_C382 ,C371_=_C383 ,C371_=_C384 ,C371_=_C385 ,\nC371_=_C387 ,C371_=_C388 ,C371_=_C389 ,C371_=_C391 ,C371_=_C394 ,C371_=_C395 ,\nC371_=_C397 ,C371_=_C536 ,C371_=_C542 ,C371_=_C548 ,C371_=_C551 ,C371_=_C556 ,\nC371_=_C558 ,C373_=_C378 ,C373_=_C379 ,C373_=_C380 ,C373_=_C382 ,C373_=_C383 ,\nC373_=_C384 ,C373_=_C385 ,C373_=_C387 ,C373_=_C388 ,C373_=_C389 ,C373_=_C391 ,\nC373_=_C394 ,C373_=_C395 ,C373_=_C397 ,C373_=_C1031 ,C373_=_C1038 ,C373_=_C1040 ,\nC378_=_C379 ,C378_=_C380 ,C378_=_C382 ,C378_=_C383 ,C378_=_C384 ,C378_=_C385 ,\nC378_=_C387 ,C378_=_C388 ,C378_=_C389 ,C378_=_C391 ,C378_=_C394 ,C378_=_C395 ,\nC378_=_C397 ,C378_=_C1870 ,C378_=_C1871 ,C378_=_C1876 ,C378_=_C1877 ,C378_=_C1880 ,\nC378_=_C1881 ,C378_=_C1884 ,C378_=_C1886 ,C378_=_C1888 ,C378_=_C1890 ,C379_=_C380 ,\nC379_=_C382 ,C379_=_C383 ,C379_=_C384 ,C379_=_C385 ,C379_=_C387 ,C379_=_C388 ,\nC379_=_C389 ,C379_=_C391 ,C379_=_C394 ,C379_=_C395 ,C379_=_C397 ,C379_=_C2113 ,\nC379_=_C2114 ,C379_=_C2116 ,C379_=_C2121 ,C379_=_C2122 ,C380_=_C382 ,C380_=_C383 ,\nC380_=_C384 ,C380_=_C385 ,C380_=_C387 ,C380_=_C388 ,C380_=_C389 ,C380_=_C391 ,\nC380_=_C394 ,C380_=_C395 ,C380_=_C397 ,C380_=_C2278 ,C380_=_C2281 ,C382_=_C383 ,\nC382_=_C384 ,C382_=_C385 ,C382_=_C387 ,C382_=_C388 ,C382_=_C389 ,C382_=_C391 ,\nC382_=_C394 ,C382_=_C395 ,C382_=_C397 ,C382_=_C2561 ,C382_=_C2564 ,C383_=_C384 ,\nC383_=_C385 ,C383_=_C387 ,C383_=_C388 ,C383_=_C389 ,C383_=_C391 ,C383_=_C394 ,\nC383_=_C395 ,C383_=_C397 ,C383_=_C956 ,C383_=_C1105 ,C383_=_C1314 ,C383_=_C1642 ,\nC383_=_C1832 ,C383_=_C2848 ,C383_=_C2856 ,C383_=_C2858 ,C384_=_C385 ,C384_=_C387 ,\nC384_=_C388 ,C384_=_C389 ,C384_=_C391 ,C384_=_C394 ,C384_=_C395 ,C384_=_C397 ,\nC384_=_C2895 ,C384_=_C2897 ,C384_=_C2898 ,C384_=_C2902 ,C384_=_C2903 ,C385_=_C387 ,\nC385_=_C388 ,C385_=_C389 ,C385_=_C391 ,C385_=_C394 ,C385_=_C395 ,C385_=_C397 ,\nC385_=_C957 ,C385_=_C2311 ,C385_=_C2931 ,C385_=_C2933 ,C385_=_C2936 ,C385_=_C2938 ,\nC387_=_C388 ,C387_=_C389 ,C387_=_C391 ,C387_=_C394 ,C387_=_C395 ,C387_=_C397 ,\nC387_=_C958 ,C387_=_C1107 ,C387_=_C1316 ,C387_=_C1644 ,C387_=_C1834 ,C387_=_C3077 ,\nC387_=_C3080 ,C387_=_C3082 ,C387_=_C3083 ,C388_=_C389 ,C388_=_C391 ,C388_=_C394 ,\nC388_=_C395 ,C388_=_C397 ,C388_=_C959 ,C388_=_C2313 ,C388_=_C3348 ,C388_=_C3356 ,\nC388_=_C3358 ,C389_=_C391 ,C389_=_C394 ,C389_=_C395 ,C389_=_C397 ,C389_=_C3052 ,\nC389_=_C3374 ,C391_=_C394 ,C391_=_C395 ,C391_=_C397 ,C391_=_C961 ,C391_=_C1668 ,\nC391_=_C2315 ,C391_=_C2483 ,C391_=_C3404 ,C391_=_C3415 ,C391_=_C3462 ,C391_=_C3464 ,\nC394_=_C395 ,C394_=_C397 ,C394_=_C1674 ,C394_=_C1935 ,C394_=_C2493 ,C394_=_C3056 ,\nC395_=_C397 ,C395_=_C1209 ,C395_=_C1675 ,C395_=_C2495 ,C395_=_C3059 ,C395_=_C3442 ,\nC397_=_C970 ,C397_=_C1210 ,C397_=_C2322 ,C397_=_C2712 ,C397_=_C3409 ,C397_=_C3993 ,\nC397_=_C4034 ,C397_=_C4036 ,C409_=_C411 ,C409_=_C413 ,C409_=_C692 ,C409_=_C1484 ,\nC409_=_C1686 ,C409_=_C1812 ,C409_=_C1876 ,C409_=_C2229 ,C409_=_C2345 ,C409_=_C2561 ,\nC409_=_C2651 ,C409_=_C2652 ,C409_=_C2653 ,C409_=_C2655 ,C409_=_C2658 ,C409_=_C2659 ,\nC409_=_C2660 ,C409_=_C2661 ,C409_=_C2663 ,C409_=_C2664 ,C409_=_C2667 ,C409_=_C2668 ,\nC411_=_C413 ,C411_=_C713 ,C411_=_C1031 ,C411_=_C1881 ,C411_=_C2113 ,C411_=_C2208 ,\nC411_=_C2278 ,C411_=_C2564 ,C411_=_C2895 ,C411_=_C3052 ,C411_=_C3053 ,C411_=_C3054 ,\nC411_=_C3055 ,C411_=_C3056 ,C411_=_C3057 ,C411_=_C3059 ,C411_=_C3061 ,C413_=_C551 ,\nC413_=_C1223 ,C413_=_C1254 ,C413_=_C1275 ,C413_=_C1381 ,C413_=_C1396 ,C413_=_C1532 ,\nC413_=_C1795 ,C413_=_C1911 ,C413_=_C2137 ,C413_=_C2432 ,C413_=_C2672 ,C413_=_C2785 ,\nC413_=_C3374 ,C413_=_C3516 ,C413_=_C3517 ,C413_=_C3518 ,C413_=_C3519 ,C413_=_C3520 ,\nC413_=_C3521 ,C425_=_C427 ,C425_=_C428 ,C425_=_C432 ,C425_=_C444 ,C425_=_C445 ,\nC425_=_C861 ,C425_=_C900 ,C425_=_C1069 ,C425_=_C1100 ,C425_=_C1103 ,C425_=_C1104 ,\nC425_=_C1105 ,C425_=_C1106 ,C425_=_C1107 ,C425_=_C1108 ,C425_=_C1110 ,C425_=_C1114 ,\nC425_=_C1116 ,C427_=_C428 ,C427_=_C432 ,C427_=_C444 ,C427_=_C445 ,C427_=_C834 ,\nC427_=_C862 ,C427_=_C901 ,C427_=_C1046 ,C427_=_C1312 ,C427_=_C1314 ,C427_=_C1315 ,\nC427_=_C1316 ,C427_=_C1320 ,C427_=_C1326 ,C428_=_C432 ,C428_=_C444 ,C428_=_C445 ,\nC428_=_C592 ,C428_=_C863 ,C428_=_C902 ,C428_=_C1349 ,C428_=_C1350 ,C428_=_C1351 ,\nC428_=_C1352 ,C428_=_C1355 ,C428_=_C1356 ,C428_=_C1357 ,C428_=_C1359 ,C428_=_C1364 ,\nC428_=_C1365 ,C428_=_C1367 ,C432_=_C444 ,C432_=_C445 ,C432_=_C864 ,C432_=_C904 ,\nC432_=_C1641 ,C432_=_C1642 ,C432_=_C1643 ,C432_=_C1644 ,C432_=_C1646 ,C432_=_C1647 ,\nC432_=_C1654 ,C444_=_C445 ,C444_=_C857 ,C444_=_C1038 ,C444_=_C1063 ,C444_=_C1161 ,\nC444_=_C1589 ,C444_=_C2197 ,C444_=_C2452 ,C444_=_C2776 ,C444_=_C3260 ,C444_=_C3730 ,\nC444_=_C3769 ,C444_=_C3785 ,C444_=_C3871 ,C444_=_C3873 ,C444_=_C3874 ,C444_=_C3875 ,\nC445_=_C1040 ,C445_=_C1420 ,C445_=_C1634 ,C445_=_C2106 ,C445_=_C2222 ,C445_=_C3111 ,\nC445_=_C3454 ,C445_=_C3721 ,C445_=_C3770 ,C445_=_C3777 ,C445_=_C3845 ,C445_=_C3980 ,\nC445_=_C3993 ,C445_=_C3995 ,C464_=_C465 ,C464_=_C466 ,C464_=_C467 ,C464_=_C472 ,\nC464_=_C473</w:t>
      </w:r>
    </w:p>
    <w:p>
      <w:pPr>
        <w:pStyle w:val="PreformattedText"/>
        <w:bidi w:val="0"/>
        <w:spacing w:before="0" w:after="0"/>
        <w:jc w:val="left"/>
        <w:rPr/>
      </w:pPr>
      <w:r>
        <w:rPr/>
        <w:t xml:space="preserve"> </w:t>
      </w:r>
      <w:r>
        <w:rPr/>
        <w:t>,C464_=_C476 ,C464_=_C792 ,C464_=_C1393 ,C464_=_C1730 ,C464_=_C2114 ,\nC464_=_C2524 ,C464_=_C2897 ,C464_=_C3167 ,C464_=_C3169 ,C464_=_C3174 ,C464_=_C3175 ,\nC464_=_C3176 ,C464_=_C3178 ,C464_=_C3179 ,C465_=_C466 ,C465_=_C467 ,C465_=_C472 ,\nC465_=_C473 ,C465_=_C476 ,C465_=_C603 ,C465_=_C820 ,C465_=_C1055 ,C465_=_C1394 ,\nC465_=_C1463 ,C465_=_C1713 ,C465_=_C1816 ,C465_=_C2094 ,C465_=_C2116 ,C465_=_C2381 ,\nC465_=_C2601 ,C465_=_C2720 ,C465_=_C2753 ,C465_=_C2898 ,C465_=_C3274 ,C465_=_C3275 ,\nC465_=_C3277 ,C465_=_C3278 ,C465_=_C3279 ,C465_=_C3280 ,C465_=_C3283 ,C465_=_C3285 ,\nC465_=_C3286 ,C466_=_C467 ,C466_=_C472 ,C466_=_C473 ,C466_=_C476 ,C466_=_C522 ,\nC466_=_C1793 ,C466_=_C2033 ,C466_=_C2431 ,C466_=_C2543 ,C466_=_C2783 ,C466_=_C2973 ,\nC466_=_C3312 ,C466_=_C3315 ,C466_=_C3318 ,C466_=_C3320 ,C466_=_C3321 ,C466_=_C3323 ,\nC466_=_C3326 ,C466_=_C3328 ,C467_=_C472 ,C467_=_C473 ,C467_=_C476 ,C467_=_C852 ,\nC467_=_C1058 ,C467_=_C1689 ,C467_=_C1714 ,C467_=_C1908 ,C467_=_C1993 ,C467_=_C2281 ,\nC467_=_C2297 ,C467_=_C3077 ,C467_=_C3415 ,C467_=_C3416 ,C467_=_C3419 ,C467_=_C3422 ,\nC467_=_C3423 ,C472_=_C473 ,C472_=_C476 ,C472_=_C1399 ,C472_=_C1890 ,C472_=_C2121 ,\nC472_=_C2902 ,C472_=_C3159 ,C472_=_C3395 ,C472_=_C3763 ,C472_=_C3877 ,C472_=_C3879 ,\nC472_=_C3881 ,C473_=_C476 ,C473_=_C651 ,C473_=_C918 ,C473_=_C1400 ,C473_=_C1779 ,\nC473_=_C2122 ,C473_=_C2176 ,C473_=_C2220 ,C473_=_C2885 ,C473_=_C2903 ,C473_=_C3482 ,\nC473_=_C3508 ,C473_=_C3731 ,C473_=_C3764 ,C473_=_C3821 ,C473_=_C3883 ,C473_=_C3884 ,\nC473_=_C3885 ,C473_=_C3886 ,C473_=_C3887 ,C473_=_C3888 ,C473_=_C3889 ,C476_=_C531 ,\nC476_=_C802 ,C476_=_C2441 ,C476_=_C2533 ,C476_=_C2554 ,C476_=_C2795 ,C476_=_C2981 ,\nC476_=_C3558 ,C476_=_C3847 ,C476_=_C3852 ,C476_=_C3943 ,C476_=_C3988 ,C476_=_C4017 ,\nC476_=_C4057 ,C491_=_C493 ,C491_=_C571 ,C491_=_C1880 ,C491_=_C1902 ,C491_=_C2347 ,\nC491_=_C2363 ,C491_=_C2732 ,C491_=_C2878 ,C491_=_C2941 ,C491_=_C2943 ,C491_=_C2944 ,\nC491_=_C2948 ,C491_=_C2950 ,C491_=_C2951 ,C491_=_C2952 ,C491_=_C2953 ,C491_=_C2954 ,\nC491_=_C2955 ,C493_=_C1884 ,C493_=_C1906 ,C493_=_C2211 ,C493_=_C2349 ,C493_=_C2736 ,\nC493_=_C3154 ,C493_=_C3238 ,C493_=_C3239 ,C493_=_C3242 ,C493_=_C3244 ,C493_=_C3245 ,\nC493_=_C3247 ,C493_=_C3249 ,C493_=_C3250 ,C512_=_C522 ,C512_=_C531 ,C512_=_C532 ,\nC512_=_C567 ,C512_=_C1267 ,C512_=_C1595 ,C512_=_C1871 ,C512_=_C1959 ,C512_=_C1960 ,\nC512_=_C1963 ,C512_=_C1964 ,C512_=_C1966 ,C512_=_C1968 ,C512_=_C1969 ,C512_=_C1973 ,\nC512_=_C1974 ,C512_=_C1975 ,C512_=_C1977 ,C512_=_C1978 ,C512_=_C1980 ,C512_=_C1981 ,\nC522_=_C531 ,C522_=_C532 ,C522_=_C1793 ,C522_=_C2033 ,C522_=_C2431 ,C522_=_C2543 ,\nC522_=_C2783 ,C522_=_C2973 ,C522_=_C3312 ,C522_=_C3315 ,C522_=_C3318 ,C522_=_C3320 ,\nC522_=_C3321 ,C522_=_C3323 ,C522_=_C3326 ,C522_=_C3328 ,C531_=_C532 ,C531_=_C802 ,\nC531_=_C2441 ,C531_=_C2533 ,C531_=_C2554 ,C531_=_C2795 ,C531_=_C2981 ,C531_=_C3558 ,\nC531_=_C3847 ,C531_=_C3852 ,C531_=_C3943 ,C531_=_C3988 ,C531_=_C4017 ,C531_=_C4057 ,\nC532_=_C611 ,C532_=_C827 ,C532_=_C1065 ,C532_=_C1281 ,C532_=_C1615 ,C532_=_C1719 ,\nC532_=_C1825 ,C532_=_C2394 ,C532_=_C2632 ,C532_=_C2764 ,C532_=_C2812 ,C532_=_C3401 ,\nC532_=_C3534 ,C532_=_C3667 ,C532_=_C3753 ,C532_=_C4058 ,C532_=_C4059 ,C536_=_C542 ,\nC536_=_C548 ,C536_=_C551 ,C536_=_C556 ,C536_=_C558 ,C536_=_C952 ,C536_=_C954 ,\nC536_=_C956 ,C536_=_C957 ,C536_=_C958 ,C536_=_C959 ,C536_=_C961 ,C536_=_C963 ,\nC536_=_C966 ,C536_=_C968 ,C536_=_C970 ,C536_=_C972 ,C542_=_C548 ,C542_=_C551 ,\nC542_=_C556 ,C542_=_C558 ,C542_=_C934 ,C542_=_C1077 ,C542_=_C1124 ,C542_=_C1728 ,\nC542_=_C1746 ,C542_=_C2310 ,C542_=_C2311 ,C542_=_C2312 ,C542_=_C2313 ,C542_=_C2315 ,\nC542_=_C2316 ,C542_=_C2317 ,C542_=_C2318 ,C542_=_C2319 ,C542_=_C2320 ,C542_=_C2322 ,\nC542_=_C2325 ,C548_=_C551 ,C548_=_C556 ,C548_=_C558 ,C548_=_C851 ,C548_=_C1057 ,\nC548_=_C1437 ,C548_=_C2409 ,C548_=_C2641 ,C548_=_C2671 ,C548_=_C2931 ,C548_=_C2985 ,\nC548_=_C3348 ,C548_=_C3404 ,C548_=_C3407 ,C548_=_C3409 ,C548_=_C3411 ,C548_=_C3412 ,\nC551_=_C556 ,C551_=_C558 ,C551_=_C1223 ,C551_=_C1254 ,C551_=_C1275 ,C551_=_C1381 ,\nC551_=_C1396 ,C551_=_C1532 ,C551_=_C1795 ,C551_=_C1911 ,C551_=_C2137 ,C551_=_C2432 ,\nC551_=_C2672 ,C551_=_C2785 ,C551_=_C3374 ,C551_=_C3516 ,C551_=_C3517 ,C551_=_C3518 ,\nC551_=_C3519 ,C551_=_C3520 ,C551_=_C3521 ,C556_=_C558 ,C556_=_C2223 ,C556_=_C2858 ,\nC556_=_C2936 ,C556_=_C3083 ,C556_=_C3356 ,C556_=_C3456 ,C556_=_C3462 ,C556_=_C3724 ,\nC556_=_C3982 ,C556_=_C4034 ,C558_=_C1091 ,C558_=_C1762 ,C558_=_C2730 ,C558_=_C2836 ,\nC558_=_C2938 ,C558_=_C3153 ,C558_=_C3358 ,C558_=_C3464 ,C558_=_C3772 ,C558_=_C3780 ,\nC558_=_C4036 ,C558_=_C4048 ,C562_=_C563 ,C562_=_C567 ,C562_=_C571 ,C562_=_C575 ,\nC562_=_C576 ,C562_=_C756 ,C562_=_C925 ,C562_=_C994 ,C562_=_C996 ,C562_=_C1000 ,\nC562_=_C1001 ,C562_=_C1004 ,C562_=_C1006 ,C562_=_C1007 ,C562_=_C1008 ,C562_=_C1010 ,\nC562_=_C1013 ,C562_=_C1014 ,C562_=_C1015 ,C562_=_C1016 ,C562_=_C1017 ,C563_=_C567 ,\nC563_=_C571 ,C563_=_C575 ,C563_=_C576 ,C563_=_C590 ,C563_=_C636 ,C563_=_C1188 ,\nC563_=_C1189 ,C563_=_C1191 ,C563_=_C1192 ,C563_=_C1193 ,C563_=_C1196 ,C563_=_C1197 ,\nC563_=_C1198 ,C563_=_C1199 ,C563_=_C1201 ,C563_=_C1207 ,C563_=_C1208 ,C563_=_C1209 ,\nC563_=_C1210 ,C563_=_C1211 ,C567_=_C571 ,C567_=_C575 ,C567_=_C576 ,C567_=_C1267 ,\nC567_=_C1595 ,C567_=_C1871 ,C567_=_C1959 ,C567_=_C1960 ,C567_=_C1963 ,C567_=_C1964 ,\nC567_=_C1966 ,C567_=_C1968 ,C567_=_C1969 ,C567_=_C1973 ,C567_=_C1974 ,C567_=_C1975 ,\nC567_=_C1977 ,C567_=_C1978 ,C567_=_C1980 ,C567_=_C1981 ,C571_=_C575 ,C571_=_C576 ,\nC571_=_C1880 ,C571_=_C1902 ,C571_=_C2347 ,C571_=_C2363 ,C571_=_C2732 ,C571_=_C2878 ,\nC571_=_C2941 ,C571_=_C2943 ,C571_=_C2944 ,C571_=_C2948 ,C571_=_C2950 ,C571_=_C2951 ,\nC571_=_C2952 ,C571_=_C2953 ,C571_=_C2954 ,C571_=_C2955 ,C575_=_C576 ,C575_=_C605 ,\nC575_=_C645 ,C575_=_C982 ,C575_=_C1343 ,C575_=_C1859 ,C575_=_C1909 ,C575_=_C2366 ,\nC575_=_C2986 ,C575_=_C3089 ,C575_=_C3156 ,C575_=_C3424 ,C575_=_C3438 ,C575_=_C3439 ,\nC575_=_C3440 ,C575_=_C3442 ,C575_=_C3443 ,C575_=_C3444 ,C575_=_C3445 ,C576_=_C1912 ,\nC576_=_C2303 ,C576_=_C2367 ,C576_=_C2592 ,C576_=_C2882 ,C576_=_C3149 ,C576_=_C3363 ,\nC576_=_C3390 ,C576_=_C3448 ,C576_=_C3478 ,C576_=_C3593 ,C576_=_C3616 ,C576_=_C3617 ,\nC576_=_C3618 ,C576_=_C3619 ,C576_=_C3620 ,C576_=_C3621 ,C576_=_C3622 ,C590_=_C592 ,\nC590_=_C602 ,C590_=_C603 ,C590_=_C605 ,C590_=_C607 ,C590_=_C608 ,C590_=_C611 ,\nC590_=_C636 ,C590_=_C1188 ,C590_=_C1189 ,C590_=_C1191 ,C590_=_C1192 ,C590_=_C1193 ,\nC590_=_C1196 ,C590_=_C1197 ,C590_=_C1198 ,C590_=_C1199 ,C590_=_C1201 ,C590_=_C1207 ,\nC590_=_C1208 ,C590_=_C1209 ,C590_=_C1210 ,C590_=_C1211 ,C592_=_C602 ,C592_=_C603 ,\nC592_=_C605 ,C592_=_C607 ,C592_=_C608 ,C592_=_C611 ,C592_=_C863 ,C592_=_C902 ,\nC592_=_C1349 ,C592_=_C1350 ,C592_=_C1351 ,C592_=_C1352 ,C592_=_C1355 ,C592_=_C1356 ,\nC592_=_C1357 ,C592_=_C1359 ,C592_=_C1364 ,C592_=_C1365 ,C592_=_C1367 ,C602_=_C603 ,\nC602_=_C605 ,C602_=_C607 ,C602_=_C608 ,C602_=_C611 ,C602_=_C912 ,C602_=_C1547 ,\nC602_=_C2052 ,C602_=_C2210 ,C602_=_C2735 ,C602_=_C2801 ,C602_=_C3210 ,C602_=_C3224 ,\nC602_=_C3225 ,C602_=_C3226 ,C602_=_C3227 ,C602_=_C3228 ,C602_=_C3230 ,C602_=_C3232 ,\nC602_=_C3233 ,C602_=_C3235 ,C602_=_C3237 ,C603_=_C605 ,C603_=_C607 ,C603_=_C608 ,\nC603_=_C611 ,C603_=_C820 ,C603_=_C1055 ,C603_=_C1394 ,C603_=_C1463 ,C603_=_C1713 ,\nC603_=_C1816 ,C603_=_C2094 ,C603_=_C2116 ,C603_=_C2381 ,C603_=_C2601 ,C603_=_C2720 ,\nC603_=_C2753 ,C603_=_C2898 ,C603_=_C3274 ,C603_=_C3275 ,C603_=_C3277 ,C603_=_C3278 ,\nC603_=_C3279 ,C603_=_C3280 ,C603_=_C3283 ,C603_=_C3285 ,C603_=_C3286 ,C605_=_C607 ,\nC605_=_C608 ,C605_=_C611 ,C605_=_C645 ,C605_=_C982 ,C605_=_C1343 ,C605_=_C1859 ,\nC605_=_C1909 ,C605_=_C2366 ,C605_=_C2986 ,C605_=_C3089 ,C605_=_C3156 ,C605_=_C3424 ,\nC605_=_C3438 ,C605_=_C3439 ,C605_=_C3440 ,C605_=_C3442 ,C605_=_C3443 ,C605_=_C3444 ,\nC605_=_C3445 ,C607_=_C608 ,C607_=_C611 ,C607_=_C794 ,C607_=_C823 ,C607_=_C1060 ,\nC607_=_C1717 ,C607_=_C1819 ,C607_=_C2385 ,C607_=_C2531 ,C607_=_C2757 ,C607_=_C3394 ,\nC607_=_C3552 ,C607_=_C3740 ,C607_=_C3743 ,C607_=_C3745 ,C608_=_C611 ,C608_=_C1474 ,\nC608_=_C1739 ,C608_=_C2061 ,C608_=_C2808 ,C608_=_C2968 ,C608_=_C3026 ,C608_=_C3343 ,\nC608_=_C3398 ,C608_=_C3494 ,C608_=_C3646 ,C608_=_C3697 ,C608_=_C3899 ,C608_=_C3923 ,\nC608_=_C3924 ,C608_=_C3925 ,C608_=_C3926 ,C611_=_C827 ,C611_=_C1065 ,C611_=_C1281 ,\nC611_=_C1615 ,C611_=_C1719 ,C611_=_C1825 ,C611_=_C2394 ,C611_=_C2632 ,C611_=_C2764 ,\nC611_=_C2812 ,C611_=_C3401 ,C611_=_C3534 ,C611_=_C3667 ,C611_=_C3753 ,C611_=_C4058 ,\nC611_=_C4059 ,C636_=_C644 ,C636_=_C645 ,C636_=_C651 ,C636_=_C1188 ,C636_=_C1189 ,\nC636_=_C1191 ,C636_=_C1192 ,C636_=_C1193 ,C636_=_C1196 ,C636_=_C1197 ,C636_=_C1198 ,\nC636_=_C1199 ,C636_=_C1201 ,C636_=_C1207 ,C636_=_C1208 ,C636_=_C1209 ,C636_=_C1210 ,\nC636_=_C1211 ,C644_=_C645 ,C644_=_C651 ,C644_=_C891 ,C644_=_C910 ,C644_=_C2209 ,\nC644_=_C2913 ,C644_=_C3198 ,C644_=_C3199 ,C644_=_C3200 ,C644_=_C3201 ,C644_=_C3202 ,\nC644_=_C3203 ,C644_=_C3205 ,C644_=_C3208 ,C644_=_C3209 ,C645_=_C651 ,C645_=_C982 ,\nC645_=_C1343 ,C645_=_C1859 ,C645_=_C1909 ,C645_=_C2366 ,C645_=_C2986 ,C645_=_C3089 ,\nC645_=_C3156 ,C645_=_C3424 ,C645_=_C3438 ,C645_=_C3439 ,C645_=_C3440 ,C645_=_C3442 ,\nC645_=_C3443 ,C645_=_C3444 ,C645_=_C3445 ,C651_=_C918 ,C651_=_C1400 ,C651_=_C1779 ,\nC651_=_C2122 ,C651_=_C2176 ,C651_=_C2220 ,C651_=_C2885 ,C651_=_C2903 ,C651_=_C3482 ,\nC651_=_C3508 ,C651_=_C3731 ,C651_=_C3764 ,C651_=_C3821 ,C651_=_C3883 ,C651_=_C3884 ,\nC651_=_C3885 ,C651_=_C3886 ,C651_=_C3887 ,C651_=_C3888 ,C651_=_C3889 ,C655_=_C657 ,\nC655_=_C658 ,C655_=_C660 ,C655_=_C663 ,C655_=_C664 ,C655_=_C665 ,C655_=_C667 ,\nC655_=_C673 ,C655_=_C674 ,C655_=_C676 ,C655_=_C679 ,C655_=_C680 ,C655_=_C682 ,\nC655_=_C861 ,C655_=_C862 ,C655_=_C863 ,C655_=_C864 ,C657_=_C658 ,C657_=_C660 ,\nC657_=_C663 ,C657_=_C664 ,C657_=_C665 ,C657_=_C667 ,C657_=_C673 ,C657_=_C674 ,\nC657_=_C676 ,C657_=_C679 ,C657_=_C680 ,C657_=_C682 ,C657_=_C1713 ,C657_=_C1714 ,\nC657_=_C1717 ,C657_=_C1719</w:t>
      </w:r>
    </w:p>
    <w:p>
      <w:pPr>
        <w:pStyle w:val="PreformattedText"/>
        <w:bidi w:val="0"/>
        <w:spacing w:before="0" w:after="0"/>
        <w:jc w:val="left"/>
        <w:rPr/>
      </w:pPr>
      <w:r>
        <w:rPr/>
        <w:t xml:space="preserve"> </w:t>
      </w:r>
      <w:r>
        <w:rPr/>
        <w:t>,C658_=_C660 ,C658_=_C663 ,C658_=_C664 ,C658_=_C665 ,\nC658_=_C667 ,C658_=_C673 ,C658_=_C674 ,C658_=_C676 ,C658_=_C679 ,C658_=_C680 ,\nC658_=_C682 ,C658_=_C1896 ,C658_=_C1901 ,C658_=_C1902 ,C658_=_C1906 ,C658_=_C1907 ,\nC658_=_C1908 ,C658_=_C1909 ,C658_=_C1911 ,C658_=_C1912 ,C660_=_C663 ,C660_=_C664 ,\nC660_=_C665 ,C660_=_C667 ,C660_=_C673 ,C660_=_C674 ,C660_=_C676 ,C660_=_C679 ,\nC660_=_C680 ,C660_=_C682 ,C660_=_C2029 ,C660_=_C2033 ,C660_=_C2035 ,C660_=_C2037 ,\nC663_=_C664 ,C663_=_C665 ,C663_=_C667 ,C663_=_C673 ,C663_=_C674 ,C663_=_C676 ,\nC663_=_C679 ,C663_=_C680 ,C663_=_C682 ,C663_=_C2292 ,C663_=_C2297 ,C663_=_C2303 ,\nC664_=_C665 ,C664_=_C667 ,C664_=_C673 ,C664_=_C674 ,C664_=_C676 ,C664_=_C679 ,\nC664_=_C680 ,C664_=_C682 ,C664_=_C2345 ,C664_=_C2347 ,C664_=_C2349 ,C665_=_C667 ,\nC665_=_C673 ,C665_=_C674 ,C665_=_C676 ,C665_=_C679 ,C665_=_C680 ,C665_=_C682 ,\nC665_=_C2480 ,C665_=_C2502 ,C665_=_C2513 ,C667_=_C673 ,C667_=_C674 ,C667_=_C676 ,\nC667_=_C679 ,C667_=_C680 ,C667_=_C682 ,C667_=_C2652 ,C667_=_C3135 ,C667_=_C3139 ,\nC667_=_C3142 ,C673_=_C674 ,C673_=_C676 ,C673_=_C679 ,C673_=_C680 ,C673_=_C682 ,\nC673_=_C1932 ,C673_=_C2867 ,C673_=_C3303 ,C673_=_C3419 ,C673_=_C3438 ,C673_=_C3518 ,\nC673_=_C3618 ,C674_=_C676 ,C674_=_C679 ,C674_=_C680 ,C674_=_C682 ,C674_=_C1297 ,\nC674_=_C2081 ,C674_=_C2157 ,C674_=_C2868 ,C674_=_C3841 ,C674_=_C3845 ,C674_=_C3847 ,\nC674_=_C3848 ,C676_=_C679 ,C676_=_C680 ,C676_=_C682 ,C676_=_C966 ,C676_=_C2491 ,\nC676_=_C3568 ,C676_=_C3871 ,C676_=_C3948 ,C679_=_C680 ,C679_=_C682 ,C679_=_C1939 ,\nC679_=_C2875 ,C679_=_C3310 ,C679_=_C3422 ,C679_=_C3444 ,C679_=_C3520 ,C679_=_C3621 ,\nC679_=_C3930 ,C679_=_C4071 ,C680_=_C682 ,C680_=_C1016 ,C680_=_C3963 ,C680_=_C4083 ,\nC692_=_C1484 ,C692_=_C1686 ,C692_=_C1812 ,C692_=_C1876 ,C692_=_C2229 ,C692_=_C2345 ,\nC692_=_C2561 ,C692_=_C2651 ,C692_=_C2652 ,C692_=_C2653 ,C692_=_C2655 ,C692_=_C2658 ,\nC692_=_C2659 ,C692_=_C2660 ,C692_=_C2661 ,C692_=_C2663 ,C692_=_C2664 ,C692_=_C2667 ,\nC692_=_C2668 ,C713_=_C1031 ,C713_=_C1881 ,C713_=_C2113 ,C713_=_C2208 ,C713_=_C2278 ,\nC713_=_C2564 ,C713_=_C2895 ,C713_=_C3052 ,C713_=_C3053 ,C713_=_C3054 ,C713_=_C3055 ,\nC713_=_C3056 ,C713_=_C3057 ,C713_=_C3059 ,C713_=_C3061 ,C734_=_C1071 ,C734_=_C1236 ,\nC734_=_C1285 ,C734_=_C1286 ,C734_=_C1288 ,C734_=_C1289 ,C734_=_C1293 ,C734_=_C1295 ,\nC734_=_C1296 ,C734_=_C1297 ,C734_=_C1299 ,C734_=_C1301 ,C734_=_C1305 ,C734_=_C1307 ,\nC756_=_C781 ,C756_=_C925 ,C756_=_C994 ,C756_=_C996 ,C756_=_C1000 ,C756_=_C1001 ,\nC756_=_C1004 ,C756_=_C1006 ,C756_=_C1007 ,C756_=_C1008 ,C756_=_C1010 ,C756_=_C1013 ,\nC756_=_C1014 ,C756_=_C1015 ,C756_=_C1016 ,C756_=_C1017 ,C781_=_C946 ,C781_=_C1452 ,\nC781_=_C1539 ,C781_=_C2421 ,C781_=_C2648 ,C781_=_C2678 ,C781_=_C2996 ,C781_=_C3101 ,\nC781_=_C3222 ,C781_=_C3272 ,C781_=_C3848 ,C781_=_C3959 ,C781_=_C4029 ,C781_=_C4063 ,\nC781_=_C4083 ,C781_=_C4087 ,C786_=_C788 ,C786_=_C792 ,C786_=_C794 ,C786_=_C799 ,\nC786_=_C802 ,C786_=_C805 ,C786_=_C1727 ,C786_=_C2150 ,C786_=_C2155 ,C786_=_C2157 ,\nC786_=_C2162 ,C786_=_C2163 ,C786_=_C2166 ,C788_=_C792 ,C788_=_C794 ,C788_=_C799 ,\nC788_=_C802 ,C788_=_C805 ,C788_=_C1459 ,C788_=_C1750 ,C788_=_C1877 ,C788_=_C2329 ,\nC788_=_C2462 ,C788_=_C2521 ,C788_=_C2582 ,C788_=_C2701 ,C788_=_C2704 ,C788_=_C2709 ,\nC788_=_C2710 ,C788_=_C2711 ,C788_=_C2712 ,C788_=_C2713 ,C788_=_C2715 ,C792_=_C794 ,\nC792_=_C799 ,C792_=_C802 ,C792_=_C805 ,C792_=_C1393 ,C792_=_C1730 ,C792_=_C2114 ,\nC792_=_C2524 ,C792_=_C2897 ,C792_=_C3167 ,C792_=_C3169 ,C792_=_C3174 ,C792_=_C3175 ,\nC792_=_C3176 ,C792_=_C3178 ,C792_=_C3179 ,C794_=_C799 ,C794_=_C802 ,C794_=_C805 ,\nC794_=_C823 ,C794_=_C1060 ,C794_=_C1717 ,C794_=_C1819 ,C794_=_C2385 ,C794_=_C2531 ,\nC794_=_C2757 ,C794_=_C3394 ,C794_=_C3552 ,C794_=_C3740 ,C794_=_C3743 ,C794_=_C3745 ,\nC799_=_C802 ,C799_=_C805 ,C799_=_C1134 ,C799_=_C1519 ,C799_=_C2856 ,C799_=_C3082 ,\nC799_=_C3803 ,C799_=_C3841 ,C799_=_C3854 ,C799_=_C3900 ,C799_=_C3930 ,C799_=_C3932 ,\nC802_=_C805 ,C802_=_C2441 ,C802_=_C2533 ,C802_=_C2554 ,C802_=_C2795 ,C802_=_C2981 ,\nC802_=_C3558 ,C802_=_C3847 ,C802_=_C3852 ,C802_=_C3943 ,C802_=_C3988 ,C802_=_C4017 ,\nC802_=_C4057 ,C805_=_C923 ,C805_=_C1092 ,C805_=_C1138 ,C805_=_C1521 ,C805_=_C1557 ,\nC805_=_C1764 ,C805_=_C2748 ,C805_=_C2838 ,C805_=_C3220 ,C805_=_C3295 ,C805_=_C3781 ,\nC805_=_C3805 ,C805_=_C3861 ,C805_=_C3904 ,C805_=_C4004 ,C805_=_C4032 ,C805_=_C4071 ,\nC805_=_C4078 ,C805_=_C4079 ,C820_=_C823 ,C820_=_C827 ,C820_=_C1055 ,C820_=_C1394 ,\nC820_=_C1463 ,C820_=_C1713 ,C820_=_C1816 ,C820_=_C2094 ,C820_=_C2116 ,C820_=_C2381 ,\nC820_=_C2601 ,C820_=_C2720 ,C820_=_C2753 ,C820_=_C2898 ,C820_=_C3274 ,C820_=_C3275 ,\nC820_=_C3277 ,C820_=_C3278 ,C820_=_C3279 ,C820_=_C3280 ,C820_=_C3283 ,C820_=_C3285 ,\nC820_=_C3286 ,C823_=_C827 ,C823_=_C1060 ,C823_=_C1717 ,C823_=_C1819 ,C823_=_C2385 ,\nC823_=_C2531 ,C823_=_C2757 ,C823_=_C3394 ,C823_=_C3552 ,C823_=_C3740 ,C823_=_C3743 ,\nC823_=_C3745 ,C827_=_C1065 ,C827_=_C1281 ,C827_=_C1615 ,C827_=_C1719 ,C827_=_C1825 ,\nC827_=_C2394 ,C827_=_C2632 ,C827_=_C2764 ,C827_=_C2812 ,C827_=_C3401 ,C827_=_C3534 ,\nC827_=_C3667 ,C827_=_C3753 ,C827_=_C4058 ,C827_=_C4059 ,C834_=_C838 ,C834_=_C842 ,\nC834_=_C850 ,C834_=_C851 ,C834_=_C852 ,C834_=_C854 ,C834_=_C857 ,C834_=_C862 ,\nC834_=_C901 ,C834_=_C1046 ,C834_=_C1312 ,C834_=_C1314 ,C834_=_C1315 ,C834_=_C1316 ,\nC834_=_C1320 ,C834_=_C1326 ,C838_=_C842 ,C838_=_C850 ,C838_=_C851 ,C838_=_C852 ,\nC838_=_C854 ,C838_=_C857 ,C838_=_C1048 ,C838_=_C1559 ,C838_=_C1657 ,C838_=_C1663 ,\nC838_=_C1668 ,C838_=_C1669 ,C838_=_C1674 ,C838_=_C1675 ,C838_=_C1676 ,C838_=_C1677 ,\nC838_=_C1678 ,C842_=_C850 ,C842_=_C851 ,C842_=_C852 ,C842_=_C854 ,C842_=_C857 ,\nC842_=_C1053 ,C842_=_C1791 ,C842_=_C2029 ,C842_=_C2292 ,C842_=_C2581 ,C842_=_C2681 ,\nC842_=_C2684 ,C842_=_C2687 ,C842_=_C2688 ,C842_=_C2690 ,C842_=_C2692 ,C842_=_C2693 ,\nC842_=_C2696 ,C842_=_C2697 ,C842_=_C2698 ,C842_=_C2699 ,C850_=_C851 ,C850_=_C852 ,\nC850_=_C854 ,C850_=_C857 ,C850_=_C1056 ,C850_=_C1775 ,C850_=_C1907 ,C850_=_C2172 ,\nC850_=_C2880 ,C850_=_C3303 ,C850_=_C3307 ,C850_=_C3308 ,C850_=_C3309 ,C850_=_C3310 ,\nC851_=_C852 ,C851_=_C854 ,C851_=_C857 ,C851_=_C1057 ,C851_=_C1437 ,C851_=_C2409 ,\nC851_=_C2641 ,C851_=_C2671 ,C851_=_C2931 ,C851_=_C2985 ,C851_=_C3348 ,C851_=_C3404 ,\nC851_=_C3407 ,C851_=_C3409 ,C851_=_C3411 ,C851_=_C3412 ,C852_=_C854 ,C852_=_C857 ,\nC852_=_C1058 ,C852_=_C1689 ,C852_=_C1714 ,C852_=_C1908 ,C852_=_C1993 ,C852_=_C2281 ,\nC852_=_C2297 ,C852_=_C3077 ,C852_=_C3415 ,C852_=_C3416 ,C852_=_C3419 ,C852_=_C3422 ,\nC852_=_C3423 ,C854_=_C857 ,C854_=_C1062 ,C854_=_C1493 ,C854_=_C1801 ,C854_=_C1821 ,\nC854_=_C2037 ,C854_=_C2239 ,C854_=_C2964 ,C854_=_C3135 ,C854_=_C3682 ,C854_=_C3690 ,\nC854_=_C3746 ,C854_=_C3814 ,C854_=_C3817 ,C854_=_C3818 ,C854_=_C3819 ,C857_=_C1038 ,\nC857_=_C1063 ,C857_=_C1161 ,C857_=_C1589 ,C857_=_C2197 ,C857_=_C2452 ,C857_=_C2776 ,\nC857_=_C3260 ,C857_=_C3730 ,C857_=_C3769 ,C857_=_C3785 ,C857_=_C3871 ,C857_=_C3873 ,\nC857_=_C3874 ,C857_=_C3875 ,C861_=_C862 ,C861_=_C863 ,C861_=_C864 ,C861_=_C900 ,\nC861_=_C1069 ,C861_=_C1100 ,C861_=_C1103 ,C861_=_C1104 ,C861_=_C1105 ,C861_=_C1106 ,\nC861_=_C1107 ,C861_=_C1108 ,C861_=_C1110 ,C861_=_C1114 ,C861_=_C1116 ,C862_=_C863 ,\nC862_=_C864 ,C862_=_C901 ,C862_=_C1046 ,C862_=_C1312 ,C862_=_C1314 ,C862_=_C1315 ,\nC862_=_C1316 ,C862_=_C1320 ,C862_=_C1326 ,C863_=_C864 ,C863_=_C902 ,C863_=_C1349 ,\nC863_=_C1350 ,C863_=_C1351 ,C863_=_C1352 ,C863_=_C1355 ,C863_=_C1356 ,C863_=_C1357 ,\nC863_=_C1359 ,C863_=_C1364 ,C863_=_C1365 ,C863_=_C1367 ,C864_=_C904 ,C864_=_C1641 ,\nC864_=_C1642 ,C864_=_C1643 ,C864_=_C1644 ,C864_=_C1646 ,C864_=_C1647 ,C864_=_C1654 ,\nC891_=_C910 ,C891_=_C2209 ,C891_=_C2913 ,C891_=_C3198 ,C891_=_C3199 ,C891_=_C3200 ,\nC891_=_C3201 ,C891_=_C3202 ,C891_=_C3203 ,C891_=_C3205 ,C891_=_C3208 ,C891_=_C3209 ,\nC900_=_C901 ,C900_=_C902 ,C900_=_C904 ,C900_=_C909 ,C900_=_C910 ,C900_=_C912 ,\nC900_=_C918 ,C900_=_C923 ,C900_=_C1069 ,C900_=_C1100 ,C900_=_C1103 ,C900_=_C1104 ,\nC900_=_C1105 ,C900_=_C1106 ,C900_=_C1107 ,C900_=_C1108 ,C900_=_C1110 ,C900_=_C1114 ,\nC900_=_C1116 ,C901_=_C902 ,C901_=_C904 ,C901_=_C909 ,C901_=_C910 ,C901_=_C912 ,\nC901_=_C918 ,C901_=_C923 ,C901_=_C1046 ,C901_=_C1312 ,C901_=_C1314 ,C901_=_C1315 ,\nC901_=_C1316 ,C901_=_C1320 ,C901_=_C1326 ,C902_=_C904 ,C902_=_C909 ,C902_=_C910 ,\nC902_=_C912 ,C902_=_C918 ,C902_=_C923 ,C902_=_C1349 ,C902_=_C1350 ,C902_=_C1351 ,\nC902_=_C1352 ,C902_=_C1355 ,C902_=_C1356 ,C902_=_C1357 ,C902_=_C1359 ,C902_=_C1364 ,\nC902_=_C1365 ,C902_=_C1367 ,C904_=_C909 ,C904_=_C910 ,C904_=_C912 ,C904_=_C918 ,\nC904_=_C923 ,C904_=_C1641 ,C904_=_C1642 ,C904_=_C1643 ,C904_=_C1644 ,C904_=_C1646 ,\nC904_=_C1647 ,C904_=_C1654 ,C909_=_C910 ,C909_=_C912 ,C909_=_C918 ,C909_=_C923 ,\nC909_=_C1436 ,C909_=_C1545 ,C909_=_C1729 ,C909_=_C2502 ,C909_=_C2733 ,C909_=_C3000 ,\nC909_=_C3002 ,C909_=_C3003 ,C909_=_C3004 ,C909_=_C3005 ,C909_=_C3006 ,C909_=_C3010 ,\nC909_=_C3011 ,C909_=_C3012 ,C909_=_C3013 ,C909_=_C3015 ,C910_=_C912 ,C910_=_C918 ,\nC910_=_C923 ,C910_=_C2209 ,C910_=_C2913 ,C910_=_C3198 ,C910_=_C3199 ,C910_=_C3200 ,\nC910_=_C3201 ,C910_=_C3202 ,C910_=_C3203 ,C910_=_C3205 ,C910_=_C3208 ,C910_=_C3209 ,\nC912_=_C918 ,C912_=_C923 ,C912_=_C1547 ,C912_=_C2052 ,C912_=_C2210 ,C912_=_C2735 ,\nC912_=_C2801 ,C912_=_C3210 ,C912_=_C3224 ,C912_=_C3225 ,C912_=_C3226 ,C912_=_C3227 ,\nC912_=_C3228 ,C912_=_C3230 ,C912_=_C3232 ,C912_=_C3233 ,C912_=_C3235 ,C912_=_C3237 ,\nC918_=_C923 ,C918_=_C1400 ,C918_=_C1779 ,C918_=_C2122 ,C918_=_C2176 ,C918_=_C2220 ,\nC918_=_C2885 ,C918_=_C2903 ,C918_=_C3482 ,C918_=_C3508 ,C918_=_C3731 ,C918_=_C3764 ,\nC918_=_C3821 ,C918_=_C3883 ,C918_=_C3884 ,C918_=_C3885 ,C918_=_C3886 ,C918_=_C3887 ,\nC918_=_C3888 ,C918_=_C3889 ,C923_=_C1092 ,C923_=_C1138 ,C923_=_C1521 ,C923_=_C1557 ,\nC923_=_C1764 ,C923_=_C2748 ,C923_=_C2838 ,C923_=_C3220 ,C923_=_C3295 ,C923_=_C3781 ,\nC923_=_C3805 ,C923_=_C3861 ,C923_=_C3904 ,C923_=_C4004 ,C923_=_C4032 ,C923_=_C4071 ,\nC923_=_C4078 ,C923_=_C4079 ,C925_=_C933</w:t>
      </w:r>
    </w:p>
    <w:p>
      <w:pPr>
        <w:pStyle w:val="PreformattedText"/>
        <w:bidi w:val="0"/>
        <w:spacing w:before="0" w:after="0"/>
        <w:jc w:val="left"/>
        <w:rPr/>
      </w:pPr>
      <w:r>
        <w:rPr/>
        <w:t xml:space="preserve"> </w:t>
      </w:r>
      <w:r>
        <w:rPr/>
        <w:t>,C925_=_C934 ,C925_=_C946 ,C925_=_C994 ,\nC925_=_C996 ,C925_=_C1000 ,C925_=_C1001 ,C925_=_C1004 ,C925_=_C1006 ,C925_=_C1007 ,\nC925_=_C1008 ,C925_=_C1010 ,C925_=_C1013 ,C925_=_C1014 ,C925_=_C1015 ,C925_=_C1016 ,\nC925_=_C1017 ,C933_=_C934 ,C933_=_C946 ,C933_=_C1122 ,C933_=_C1725 ,C933_=_C2069 ,\nC933_=_C2076 ,C933_=_C2077 ,C933_=_C2078 ,C933_=_C2079 ,C933_=_C2080 ,C933_=_C2081 ,\nC933_=_C2082 ,C933_=_C2084 ,C933_=_C2086 ,C934_=_C946 ,C934_=_C1077 ,C934_=_C1124 ,\nC934_=_C1728 ,C934_=_C1746 ,C934_=_C2310 ,C934_=_C2311 ,C934_=_C2312 ,C934_=_C2313 ,\nC934_=_C2315 ,C934_=_C2316 ,C934_=_C2317 ,C934_=_C2318 ,C934_=_C2319 ,C934_=_C2320 ,\nC934_=_C2322 ,C934_=_C2325 ,C946_=_C1452 ,C946_=_C1539 ,C946_=_C2421 ,C946_=_C2648 ,\nC946_=_C2678 ,C946_=_C2996 ,C946_=_C3101 ,C946_=_C3222 ,C946_=_C3272 ,C946_=_C3848 ,\nC946_=_C3959 ,C946_=_C4029 ,C946_=_C4063 ,C946_=_C4083 ,C946_=_C4087 ,C952_=_C954 ,\nC952_=_C956 ,C952_=_C957 ,C952_=_C958 ,C952_=_C959 ,C952_=_C961 ,C952_=_C963 ,\nC952_=_C966 ,C952_=_C968 ,C952_=_C970 ,C952_=_C972 ,C952_=_C2188 ,C952_=_C2190 ,\nC952_=_C2197 ,C952_=_C2200 ,C954_=_C956 ,C954_=_C957 ,C954_=_C958 ,C954_=_C959 ,\nC954_=_C961 ,C954_=_C963 ,C954_=_C966 ,C954_=_C968 ,C954_=_C970 ,C954_=_C972 ,\nC954_=_C2443 ,C954_=_C2452 ,C954_=_C2454 ,C956_=_C957 ,C956_=_C958 ,C956_=_C959 ,\nC956_=_C961 ,C956_=_C963 ,C956_=_C966 ,C956_=_C968 ,C956_=_C970 ,C956_=_C972 ,\nC956_=_C1105 ,C956_=_C1314 ,C956_=_C1642 ,C956_=_C1832 ,C956_=_C2848 ,C956_=_C2856 ,\nC956_=_C2858 ,C957_=_C958 ,C957_=_C959 ,C957_=_C961 ,C957_=_C963 ,C957_=_C966 ,\nC957_=_C968 ,C957_=_C970 ,C957_=_C972 ,C957_=_C2311 ,C957_=_C2931 ,C957_=_C2933 ,\nC957_=_C2936 ,C957_=_C2938 ,C958_=_C959 ,C958_=_C961 ,C958_=_C963 ,C958_=_C966 ,\nC958_=_C968 ,C958_=_C970 ,C958_=_C972 ,C958_=_C1107 ,C958_=_C1316 ,C958_=_C1644 ,\nC958_=_C1834 ,C958_=_C3077 ,C958_=_C3080 ,C958_=_C3082 ,C958_=_C3083 ,C959_=_C961 ,\nC959_=_C963 ,C959_=_C966 ,C959_=_C968 ,C959_=_C970 ,C959_=_C972 ,C959_=_C2313 ,\nC959_=_C3348 ,C959_=_C3356 ,C959_=_C3358 ,C961_=_C963 ,C961_=_C966 ,C961_=_C968 ,\nC961_=_C970 ,C961_=_C972 ,C961_=_C1668 ,C961_=_C2315 ,C961_=_C2483 ,C961_=_C3404 ,\nC961_=_C3415 ,C961_=_C3462 ,C961_=_C3464 ,C963_=_C966 ,C963_=_C968 ,C963_=_C970 ,\nC963_=_C972 ,C963_=_C2487 ,C963_=_C3202 ,C963_=_C3730 ,C963_=_C3731 ,C963_=_C3733 ,\nC966_=_C968 ,C966_=_C970 ,C966_=_C972 ,C966_=_C2491 ,C966_=_C3568 ,C966_=_C3871 ,\nC966_=_C3948 ,C968_=_C970 ,C968_=_C972 ,C968_=_C2496 ,C968_=_C2667 ,C968_=_C3873 ,\nC968_=_C3961 ,C970_=_C972 ,C970_=_C1210 ,C970_=_C2322 ,C970_=_C2712 ,C970_=_C3409 ,\nC970_=_C3993 ,C970_=_C4034 ,C970_=_C4036 ,C972_=_C1017 ,C972_=_C1367 ,C972_=_C1980 ,\nC972_=_C2498 ,C972_=_C2954 ,C972_=_C3237 ,C972_=_C3622 ,C972_=_C3875 ,C972_=_C3926 ,\nC972_=_C3964 ,C982_=_C988 ,C982_=_C1343 ,C982_=_C1859 ,C982_=_C1909 ,C982_=_C2366 ,\nC982_=_C2986 ,C982_=_C3089 ,C982_=_C3156 ,C982_=_C3424 ,C982_=_C3438 ,C982_=_C3439 ,\nC982_=_C3440 ,C982_=_C3442 ,C982_=_C3443 ,C982_=_C3444 ,C982_=_C3445 ,C988_=_C1498 ,\nC988_=_C1823 ,C988_=_C2244 ,C988_=_C2969 ,C988_=_C3096 ,C988_=_C3139 ,C988_=_C3162 ,\nC988_=_C3399 ,C988_=_C3433 ,C988_=_C3686 ,C988_=_C3748 ,C988_=_C3856 ,C988_=_C3941 ,\nC988_=_C3986 ,C988_=_C4007 ,C988_=_C4009 ,C994_=_C996 ,C994_=_C1000 ,C994_=_C1001 ,\nC994_=_C1004 ,C994_=_C1006 ,C994_=_C1007 ,C994_=_C1008 ,C994_=_C1010 ,C994_=_C1013 ,\nC994_=_C1014 ,C994_=_C1015 ,C994_=_C1016 ,C994_=_C1017 ,C994_=_C1532 ,C994_=_C1539 ,\nC996_=_C1000 ,C996_=_C1001 ,C996_=_C1004 ,C996_=_C1006 ,C996_=_C1007 ,C996_=_C1008 ,\nC996_=_C1010 ,C996_=_C1013 ,C996_=_C1014 ,C996_=_C1015 ,C996_=_C1016 ,C996_=_C1017 ,\nC996_=_C1191 ,C996_=_C1657 ,C996_=_C1724 ,C996_=_C1725 ,C996_=_C1727 ,C996_=_C1728 ,\nC996_=_C1729 ,C996_=_C1730 ,C996_=_C1738 ,C996_=_C1739 ,C1000_=_C1001 ,C1000_=_C1004 ,\nC1000_=_C1006 ,C1000_=_C1007 ,C1000_=_C1008 ,C1000_=_C1010 ,C1000_=_C1013 ,C1000_=_C1014 ,\nC1000_=_C1015 ,C1000_=_C1016 ,C1000_=_C1017 ,C1000_=_C1197 ,C1000_=_C1959 ,C1000_=_C2363 ,\nC1000_=_C2366 ,C1000_=_C2367 ,C1001_=_C1004 ,C1001_=_C1006 ,C1001_=_C1007 ,C1001_=_C1008 ,\nC1001_=_C1010 ,C1001_=_C1013 ,C1001_=_C1014 ,C1001_=_C1015 ,C1001_=_C1016 ,C1001_=_C1017 ,\nC1001_=_C1833 ,C1001_=_C1964 ,C1001_=_C2860 ,C1001_=_C2878 ,C1001_=_C2880 ,C1001_=_C2882 ,\nC1001_=_C2885 ,C1001_=_C2894 ,C1004_=_C1006 ,C1004_=_C1007 ,C1004_=_C1008 ,C1004_=_C1010 ,\nC1004_=_C1013 ,C1004_=_C1014 ,C1004_=_C1015 ,C1004_=_C1016 ,C1004_=_C1017 ,C1004_=_C2861 ,\nC1004_=_C3089 ,C1004_=_C3096 ,C1004_=_C3101 ,C1006_=_C1007 ,C1006_=_C1008 ,C1006_=_C1010 ,\nC1006_=_C1013 ,C1006_=_C1014 ,C1006_=_C1015 ,C1006_=_C1016 ,C1006_=_C1017 ,C1006_=_C3000 ,\nC1006_=_C3210 ,C1006_=_C3220 ,C1006_=_C3222 ,C1007_=_C1008 ,C1007_=_C1010 ,C1007_=_C1013 ,\nC1007_=_C1014 ,C1007_=_C1015 ,C1007_=_C1016 ,C1007_=_C1017 ,C1007_=_C2076 ,C1007_=_C2312 ,\nC1007_=_C3272 ,C1008_=_C1010 ,C1008_=_C1013 ,C1008_=_C1014 ,C1008_=_C1015 ,C1008_=_C1016 ,\nC1008_=_C1017 ,C1008_=_C1968 ,C1008_=_C2655 ,C1008_=_C2943 ,C1008_=_C3363 ,C1010_=_C1013 ,\nC1010_=_C1014 ,C1010_=_C1015 ,C1010_=_C1016 ,C1010_=_C1017 ,C1010_=_C1975 ,C1010_=_C2948 ,\nC1010_=_C3617 ,C1013_=_C1014 ,C1013_=_C1015 ,C1013_=_C1016 ,C1013_=_C1017 ,C1013_=_C1207 ,\nC1013_=_C1841 ,C1013_=_C2709 ,C1013_=_C3308 ,C1013_=_C3885 ,C1013_=_C3958 ,C1013_=_C3959 ,\nC1014_=_C1015 ,C1014_=_C1016 ,C1014_=_C1017 ,C1014_=_C1977 ,C1014_=_C2951 ,C1014_=_C3619 ,\nC1014_=_C3999 ,C1015_=_C1016 ,C1015_=_C1017 ,C1015_=_C1114 ,C1015_=_C1211 ,C1015_=_C1326 ,\nC1015_=_C1365 ,C1015_=_C1654 ,C1015_=_C1676 ,C1015_=_C1938 ,C1015_=_C2163 ,C1015_=_C3013 ,\nC1015_=_C3176 ,C1015_=_C3921 ,C1015_=_C3925 ,C1016_=_C1017 ,C1016_=_C3963 ,C1016_=_C4083 ,\nC1017_=_C1367 ,C1017_=_C1980 ,C1017_=_C2498 ,C1017_=_C2954 ,C1017_=_C3237 ,C1017_=_C3622 ,\nC1017_=_C3875 ,C1017_=_C3926 ,C1017_=_C3964 ,C1031_=_C1038 ,C1031_=_C1040 ,C1031_=_C1881 ,\nC1031_=_C2113 ,C1031_=_C2208 ,C1031_=_C2278 ,C1031_=_C2564 ,C1031_=_C2895 ,C1031_=_C3052 ,\nC1031_=_C3053 ,C1031_=_C3054 ,C1031_=_C3055 ,C1031_=_C3056 ,C1031_=_C3057 ,C1031_=_C3059 ,\nC1031_=_C3061 ,C1038_=_C1040 ,C1038_=_C1063 ,C1038_=_C1161 ,C1038_=_C1589 ,C1038_=_C2197 ,\nC1038_=_C2452 ,C1038_=_C2776 ,C1038_=_C3260 ,C1038_=_C3730 ,C1038_=_C3769 ,C1038_=_C3785 ,\nC1038_=_C3871 ,C1038_=_C3873 ,C1038_=_C3874 ,C1038_=_C3875 ,C1040_=_C1420 ,C1040_=_C1634 ,\nC1040_=_C2106 ,C1040_=_C2222 ,C1040_=_C3111 ,C1040_=_C3454 ,C1040_=_C3721 ,C1040_=_C3770 ,\nC1040_=_C3777 ,C1040_=_C3845 ,C1040_=_C3980 ,C1040_=_C3993 ,C1040_=_C3995 ,C1046_=_C1048 ,\nC1046_=_C1053 ,C1046_=_C1055 ,C1046_=_C1056 ,C1046_=_C1057 ,C1046_=_C1058 ,C1046_=_C1060 ,\nC1046_=_C1062 ,C1046_=_C1063 ,C1046_=_C1065 ,C1046_=_C1312 ,C1046_=_C1314 ,C1046_=_C1315 ,\nC1046_=_C1316 ,C1046_=_C1320 ,C1046_=_C1326 ,C1048_=_C1053 ,C1048_=_C1055 ,C1048_=_C1056 ,\nC1048_=_C1057 ,C1048_=_C1058 ,C1048_=_C1060 ,C1048_=_C1062 ,C1048_=_C1063 ,C1048_=_C1065 ,\nC1048_=_C1559 ,C1048_=_C1657 ,C1048_=_C1663 ,C1048_=_C1668 ,C1048_=_C1669 ,C1048_=_C1674 ,\nC1048_=_C1675 ,C1048_=_C1676 ,C1048_=_C1677 ,C1048_=_C1678 ,C1053_=_C1055 ,C1053_=_C1056 ,\nC1053_=_C1057 ,C1053_=_C1058 ,C1053_=_C1060 ,C1053_=_C1062 ,C1053_=_C1063 ,C1053_=_C1065 ,\nC1053_=_C1791 ,C1053_=_C2029 ,C1053_=_C2292 ,C1053_=_C2581 ,C1053_=_C2681 ,C1053_=_C2684 ,\nC1053_=_C2687 ,C1053_=_C2688 ,C1053_=_C2690 ,C1053_=_C2692 ,C1053_=_C2693 ,C1053_=_C2696 ,\nC1053_=_C2697 ,C1053_=_C2698 ,C1053_=_C2699 ,C1055_=_C1056 ,C1055_=_C1057 ,C1055_=_C1058 ,\nC1055_=_C1060 ,C1055_=_C1062 ,C1055_=_C1063 ,C1055_=_C1065 ,C1055_=_C1394 ,C1055_=_C1463 ,\nC1055_=_C1713 ,C1055_=_C1816 ,C1055_=_C2094 ,C1055_=_C2116 ,C1055_=_C2381 ,C1055_=_C2601 ,\nC1055_=_C2720 ,C1055_=_C2753 ,C1055_=_C2898 ,C1055_=_C3274 ,C1055_=_C3275 ,C1055_=_C3277 ,\nC1055_=_C3278 ,C1055_=_C3279 ,C1055_=_C3280 ,C1055_=_C3283 ,C1055_=_C3285 ,C1055_=_C3286 ,\nC1056_=_C1057 ,C1056_=_C1058 ,C1056_=_C1060 ,C1056_=_C1062 ,C1056_=_C1063 ,C1056_=_C1065 ,\nC1056_=_C1775 ,C1056_=_C1907 ,C1056_=_C2172 ,C1056_=_C2880 ,C1056_=_C3303 ,C1056_=_C3307 ,\nC1056_=_C3308 ,C1056_=_C3309 ,C1056_=_C3310 ,C1057_=_C1058 ,C1057_=_C1060 ,C1057_=_C1062 ,\nC1057_=_C1063 ,C1057_=_C1065 ,C1057_=_C1437 ,C1057_=_C2409 ,C1057_=_C2641 ,C1057_=_C2671 ,\nC1057_=_C2931 ,C1057_=_C2985 ,C1057_=_C3348 ,C1057_=_C3404 ,C1057_=_C3407 ,C1057_=_C3409 ,\nC1057_=_C3411 ,C1057_=_C3412 ,C1058_=_C1060 ,C1058_=_C1062 ,C1058_=_C1063 ,C1058_=_C1065 ,\nC1058_=_C1689 ,C1058_=_C1714 ,C1058_=_C1908 ,C1058_=_C1993 ,C1058_=_C2281 ,C1058_=_C2297 ,\nC1058_=_C3077 ,C1058_=_C3415 ,C1058_=_C3416 ,C1058_=_C3419 ,C1058_=_C3422 ,C1058_=_C3423 ,\nC1060_=_C1062 ,C1060_=_C1063 ,C1060_=_C1065 ,C1060_=_C1717 ,C1060_=_C1819 ,C1060_=_C2385 ,\nC1060_=_C2531 ,C1060_=_C2757 ,C1060_=_C3394 ,C1060_=_C3552 ,C1060_=_C3740 ,C1060_=_C3743 ,\nC1060_=_C3745 ,C1062_=_C1063 ,C1062_=_C1065 ,C1062_=_C1493 ,C1062_=_C1801 ,C1062_=_C1821 ,\nC1062_=_C2037 ,C1062_=_C2239 ,C1062_=_C2964 ,C1062_=_C3135 ,C1062_=_C3682 ,C1062_=_C3690 ,\nC1062_=_C3746 ,C1062_=_C3814 ,C1062_=_C3817 ,C1062_=_C3818 ,C1062_=_C3819 ,C1063_=_C1065 ,\nC1063_=_C1161 ,C1063_=_C1589 ,C1063_=_C2197 ,C1063_=_C2452 ,C1063_=_C2776 ,C1063_=_C3260 ,\nC1063_=_C3730 ,C1063_=_C3769 ,C1063_=_C3785 ,C1063_=_C3871 ,C1063_=_C3873 ,C1063_=_C3874 ,\nC1063_=_C3875 ,C1065_=_C1281 ,C1065_=_C1615 ,C1065_=_C1719 ,C1065_=_C1825 ,C1065_=_C2394 ,\nC1065_=_C2632 ,C1065_=_C2764 ,C1065_=_C2812 ,C1065_=_C3401 ,C1065_=_C3534 ,C1065_=_C3667 ,\nC1065_=_C3753 ,C1065_=_C4058 ,C1065_=_C4059 ,C1069_=_C1071 ,C1069_=_C1075 ,C1069_=_C1077 ,\nC1069_=_C1091 ,C1069_=_C1092 ,C1069_=_C1100 ,C1069_=_C1103 ,C1069_=_C1104 ,C1069_=_C1105 ,\nC1069_=_C1106 ,C1069_=_C1107 ,C1069_=_C1108 ,C1069_=_C1110 ,C1069_=_C1114 ,C1069_=_C1116 ,\nC1071_=_C1075 ,C1071_=_C1077 ,C1071_=_C1091 ,C1071_=_C1092 ,C1071_=_C1236 ,C1071_=_C1285 ,\nC1071_=_C1286 ,C1071_=_C1288 ,C1071_=_C1289 ,C1071_=_C1293 ,C1071_=_C1295 ,C1071_=_C1296 ,\nC1071_=_C1297 ,C1071_=_C1299 ,C1071_=_C1301 ,C1071_=_C1305 ,C1071_=_C1307 ,C1075_=_C1077 ,\nC1075_=_C1091 ,C1075_=_C1092 ,C1075_=_C1743 ,C1075_=_C1766 ,C1075_=_C1829</w:t>
      </w:r>
    </w:p>
    <w:p>
      <w:pPr>
        <w:pStyle w:val="PreformattedText"/>
        <w:bidi w:val="0"/>
        <w:spacing w:before="0" w:after="0"/>
        <w:jc w:val="left"/>
        <w:rPr/>
      </w:pPr>
      <w:r>
        <w:rPr/>
        <w:t xml:space="preserve"> </w:t>
      </w:r>
      <w:r>
        <w:rPr/>
        <w:t>,C1075_=_C1831 ,\nC1075_=_C1832 ,C1075_=_C1833 ,C1075_=_C1834 ,C1075_=_C1837 ,C1075_=_C1840 ,C1075_=_C1841 ,\nC1075_=_C1843 ,C1075_=_C1847 ,C1077_=_C1091 ,C1077_=_C1092 ,C1077_=_C1124 ,C1077_=_C1728 ,\nC1077_=_C1746 ,C1077_=_C2310 ,C1077_=_C2311 ,C1077_=_C2312 ,C1077_=_C2313 ,C1077_=_C2315 ,\nC1077_=_C2316 ,C1077_=_C2317 ,C1077_=_C2318 ,C1077_=_C2319 ,C1077_=_C2320 ,C1077_=_C2322 ,\nC1077_=_C2325 ,C1091_=_C1092 ,C1091_=_C1762 ,C1091_=_C2730 ,C1091_=_C2836 ,C1091_=_C2938 ,\nC1091_=_C3153 ,C1091_=_C3358 ,C1091_=_C3464 ,C1091_=_C3772 ,C1091_=_C3780 ,C1091_=_C4036 ,\nC1091_=_C4048 ,C1092_=_C1138 ,C1092_=_C1521 ,C1092_=_C1557 ,C1092_=_C1764 ,C1092_=_C2748 ,\nC1092_=_C2838 ,C1092_=_C3220 ,C1092_=_C3295 ,C1092_=_C3781 ,C1092_=_C3805 ,C1092_=_C3861 ,\nC1092_=_C3904 ,C1092_=_C4004 ,C1092_=_C4032 ,C1092_=_C4071 ,C1092_=_C4078 ,C1092_=_C4079 ,\nC1100_=_C1103 ,C1100_=_C1104 ,C1100_=_C1105 ,C1100_=_C1106 ,C1100_=_C1107 ,C1100_=_C1108 ,\nC1100_=_C1110 ,C1100_=_C1114 ,C1100_=_C1116 ,C1100_=_C1192 ,C1100_=_C1286 ,C1100_=_C1743 ,\nC1100_=_C1746 ,C1100_=_C1750 ,C1100_=_C1755 ,C1100_=_C1762 ,C1100_=_C1764 ,C1103_=_C1104 ,\nC1103_=_C1105 ,C1103_=_C1106 ,C1103_=_C1107 ,C1103_=_C1108 ,C1103_=_C1110 ,C1103_=_C1114 ,\nC1103_=_C1116 ,C1103_=_C1312 ,C1103_=_C1350 ,C1103_=_C1641 ,C1103_=_C2641 ,C1103_=_C2648 ,\nC1104_=_C1105 ,C1104_=_C1106 ,C1104_=_C1107 ,C1104_=_C1108 ,C1104_=_C1110 ,C1104_=_C1114 ,\nC1104_=_C1116 ,C1104_=_C1293 ,C1104_=_C1831 ,C1104_=_C2310 ,C1104_=_C2836 ,C1104_=_C2838 ,\nC1105_=_C1106 ,C1105_=_C1107 ,C1105_=_C1108 ,C1105_=_C1110 ,C1105_=_C1114 ,C1105_=_C1116 ,\nC1105_=_C1314 ,C1105_=_C1642 ,C1105_=_C1832 ,C1105_=_C2848 ,C1105_=_C2856 ,C1105_=_C2858 ,\nC1106_=_C1107 ,C1106_=_C1108 ,C1106_=_C1110 ,C1106_=_C1114 ,C1106_=_C1116 ,C1106_=_C1315 ,\nC1106_=_C1352 ,C1106_=_C1643 ,C1106_=_C2651 ,C1106_=_C2964 ,C1106_=_C2967 ,C1106_=_C2968 ,\nC1106_=_C2969 ,C1107_=_C1108 ,C1107_=_C1110 ,C1107_=_C1114 ,C1107_=_C1116 ,C1107_=_C1316 ,\nC1107_=_C1644 ,C1107_=_C1834 ,C1107_=_C3077 ,C1107_=_C3080 ,C1107_=_C3082 ,C1107_=_C3083 ,\nC1108_=_C1110 ,C1108_=_C1114 ,C1108_=_C1116 ,C1108_=_C1320 ,C1108_=_C1357 ,C1108_=_C1647 ,\nC1108_=_C2688 ,C1108_=_C3199 ,C1108_=_C3478 ,C1108_=_C3482 ,C1110_=_C1114 ,C1110_=_C1116 ,\nC1110_=_C1296 ,C1110_=_C1837 ,C1110_=_C1931 ,C1110_=_C2318 ,C1110_=_C3777 ,C1110_=_C3780 ,\nC1110_=_C3781 ,C1114_=_C1116 ,C1114_=_C1211 ,C1114_=_C1326 ,C1114_=_C1365 ,C1114_=_C1654 ,\nC1114_=_C1676 ,C1114_=_C1938 ,C1114_=_C2163 ,C1114_=_C3013 ,C1114_=_C3176 ,C1114_=_C3921 ,\nC1114_=_C3925 ,C1116_=_C1307 ,C1116_=_C1847 ,C1116_=_C2325 ,C1116_=_C4048 ,C1116_=_C4079 ,\nC1122_=_C1124 ,C1122_=_C1134 ,C1122_=_C1138 ,C1122_=_C1725 ,C1122_=_C2069 ,C1122_=_C2076 ,\nC1122_=_C2077 ,C1122_=_C2078 ,C1122_=_C2079 ,C1122_=_C2080 ,C1122_=_C2081 ,C1122_=_C2082 ,\nC1122_=_C2084 ,C1122_=_C2086 ,C1124_=_C1134 ,C1124_=_C1138 ,C1124_=_C1728 ,C1124_=_C1746 ,\nC1124_=_C2310 ,C1124_=_C2311 ,C1124_=_C2312 ,C1124_=_C2313 ,C1124_=_C2315 ,C1124_=_C2316 ,\nC1124_=_C2317 ,C1124_=_C2318 ,C1124_=_C2319 ,C1124_=_C2320 ,C1124_=_C2322 ,C1124_=_C2325 ,\nC1134_=_C1138 ,C1134_=_C1519 ,C1134_=_C2856 ,C1134_=_C3082 ,C1134_=_C3803 ,C1134_=_C3841 ,\nC1134_=_C3854 ,C1134_=_C3900 ,C1134_=_C3930 ,C1134_=_C3932 ,C1138_=_C1521 ,C1138_=_C1557 ,\nC1138_=_C1764 ,C1138_=_C2748 ,C1138_=_C2838 ,C1138_=_C3220 ,C1138_=_C3295 ,C1138_=_C3781 ,\nC1138_=_C3805 ,C1138_=_C3861 ,C1138_=_C3904 ,C1138_=_C4004 ,C1138_=_C4032 ,C1138_=_C4071 ,\nC1138_=_C4078 ,C1138_=_C4079 ,C1161_=_C1589 ,C1161_=_C2197 ,C1161_=_C2452 ,C1161_=_C2776 ,\nC1161_=_C3260 ,C1161_=_C3730 ,C1161_=_C3769 ,C1161_=_C3785 ,C1161_=_C3871 ,C1161_=_C3873 ,\nC1161_=_C3874 ,C1161_=_C3875 ,C1188_=_C1189 ,C1188_=_C1191 ,C1188_=_C1192 ,C1188_=_C1193 ,\nC1188_=_C1196 ,C1188_=_C1197 ,C1188_=_C1198 ,C1188_=_C1199 ,C1188_=_C1201 ,C1188_=_C1207 ,\nC1188_=_C1208 ,C1188_=_C1209 ,C1188_=_C1210 ,C1188_=_C1211 ,C1188_=_C1343 ,C1189_=_C1191 ,\nC1189_=_C1192 ,C1189_=_C1193 ,C1189_=_C1196 ,C1189_=_C1197 ,C1189_=_C1198 ,C1189_=_C1199 ,\nC1189_=_C1201 ,C1189_=_C1207 ,C1189_=_C1208 ,C1189_=_C1209 ,C1189_=_C1210 ,C1189_=_C1211 ,\nC1189_=_C1459 ,C1189_=_C1463 ,C1189_=_C1473 ,C1189_=_C1474 ,C1191_=_C1192 ,C1191_=_C1193 ,\nC1191_=_C1196 ,C1191_=_C1197 ,C1191_=_C1198 ,C1191_=_C1199 ,C1191_=_C1201 ,C1191_=_C1207 ,\nC1191_=_C1208 ,C1191_=_C1209 ,C1191_=_C1210 ,C1191_=_C1211 ,C1191_=_C1657 ,C1191_=_C1724 ,\nC1191_=_C1725 ,C1191_=_C1727 ,C1191_=_C1728 ,C1191_=_C1729 ,C1191_=_C1730 ,C1191_=_C1738 ,\nC1191_=_C1739 ,C1192_=_C1193 ,C1192_=_C1196 ,C1192_=_C1197 ,C1192_=_C1198 ,C1192_=_C1199 ,\nC1192_=_C1201 ,C1192_=_C1207 ,C1192_=_C1208 ,C1192_=_C1209 ,C1192_=_C1210 ,C1192_=_C1211 ,\nC1192_=_C1286 ,C1192_=_C1743 ,C1192_=_C1746 ,C1192_=_C1750 ,C1192_=_C1755 ,C1192_=_C1762 ,\nC1192_=_C1764 ,C1193_=_C1196 ,C1193_=_C1197 ,C1193_=_C1198 ,C1193_=_C1199 ,C1193_=_C1201 ,\nC1193_=_C1207 ,C1193_=_C1208 ,C1193_=_C1209 ,C1193_=_C1210 ,C1193_=_C1211 ,C1193_=_C1849 ,\nC1193_=_C1859 ,C1193_=_C1869 ,C1196_=_C1197 ,C1196_=_C1198 ,C1196_=_C1199 ,C1196_=_C1201 ,\nC1196_=_C1207 ,C1196_=_C1208 ,C1196_=_C1209 ,C1196_=_C1210 ,C1196_=_C1211 ,C1196_=_C2329 ,\nC1197_=_C1198 ,C1197_=_C1199 ,C1197_=_C1201 ,C1197_=_C1207 ,C1197_=_C1208 ,C1197_=_C1209 ,\nC1197_=_C1210 ,C1197_=_C1211 ,C1197_=_C1959 ,C1197_=_C2363 ,C1197_=_C2366 ,C1197_=_C2367 ,\nC1198_=_C1199 ,C1198_=_C1201 ,C1198_=_C1207 ,C1198_=_C1208 ,C1198_=_C1209 ,C1198_=_C1210 ,\nC1198_=_C1211 ,C1198_=_C2462 ,C1199_=_C1201 ,C1199_=_C1207 ,C1199_=_C1208 ,C1199_=_C1209 ,\nC1199_=_C1210 ,C1199_=_C1211 ,C1199_=_C2581 ,C1199_=_C2582 ,C1199_=_C2592 ,C1201_=_C1207 ,\nC1201_=_C1208 ,C1201_=_C1209 ,C1201_=_C1210 ,C1201_=_C1211 ,C1201_=_C2985 ,C1201_=_C2986 ,\nC1201_=_C2990 ,C1201_=_C2996 ,C1207_=_C1208 ,C1207_=_C1209 ,C1207_=_C1210 ,C1207_=_C1211 ,\nC1207_=_C1841 ,C1207_=_C2709 ,C1207_=_C3308 ,C1207_=_C3885 ,C1207_=_C3958 ,C1207_=_C3959 ,\nC1208_=_C1209 ,C1208_=_C1210 ,C1208_=_C1211 ,C1208_=_C2710 ,C1209_=_C1210 ,C1209_=_C1211 ,\nC1209_=_C1675 ,C1209_=_C2495 ,C1209_=_C3059 ,C1209_=_C3442 ,C1210_=_C1211 ,C1210_=_C2322 ,\nC1210_=_C2712 ,C1210_=_C3409 ,C1210_=_C3993 ,C1210_=_C4034 ,C1210_=_C4036 ,C1211_=_C1326 ,\nC1211_=_C1365 ,C1211_=_C1654 ,C1211_=_C1676 ,C1211_=_C1938 ,C1211_=_C2163 ,C1211_=_C3013 ,\nC1211_=_C3176 ,C1211_=_C3921 ,C1211_=_C3925 ,C1223_=_C1254 ,C1223_=_C1275 ,C1223_=_C1381 ,\nC1223_=_C1396 ,C1223_=_C1532 ,C1223_=_C1795 ,C1223_=_C1911 ,C1223_=_C2137 ,C1223_=_C2432 ,\nC1223_=_C2672 ,C1223_=_C2785 ,C1223_=_C3374 ,C1223_=_C3516 ,C1223_=_C3517 ,C1223_=_C3518 ,\nC1223_=_C3519 ,C1223_=_C3520 ,C1223_=_C3521 ,C1236_=_C1254 ,C1236_=_C1285 ,C1236_=_C1286 ,\nC1236_=_C1288 ,C1236_=_C1289 ,C1236_=_C1293 ,C1236_=_C1295 ,C1236_=_C1296 ,C1236_=_C1297 ,\nC1236_=_C1299 ,C1236_=_C1301 ,C1236_=_C1305 ,C1236_=_C1307 ,C1254_=_C1275 ,C1254_=_C1381 ,\nC1254_=_C1396 ,C1254_=_C1532 ,C1254_=_C1795 ,C1254_=_C1911 ,C1254_=_C2137 ,C1254_=_C2432 ,\nC1254_=_C2672 ,C1254_=_C2785 ,C1254_=_C3374 ,C1254_=_C3516 ,C1254_=_C3517 ,C1254_=_C3518 ,\nC1254_=_C3519 ,C1254_=_C3520 ,C1254_=_C3521 ,C1267_=_C1275 ,C1267_=_C1281 ,C1267_=_C1595 ,\nC1267_=_C1871 ,C1267_=_C1959 ,C1267_=_C1960 ,C1267_=_C1963 ,C1267_=_C1964 ,C1267_=_C1966 ,\nC1267_=_C1968 ,C1267_=_C1969 ,C1267_=_C1973 ,C1267_=_C1974 ,C1267_=_C1975 ,C1267_=_C1977 ,\nC1267_=_C1978 ,C1267_=_C1980 ,C1267_=_C1981 ,C1275_=_C1281 ,C1275_=_C1381 ,C1275_=_C1396 ,\nC1275_=_C1532 ,C1275_=_C1795 ,C1275_=_C1911 ,C1275_=_C2137 ,C1275_=_C2432 ,C1275_=_C2672 ,\nC1275_=_C2785 ,C1275_=_C3374 ,C1275_=_C3516 ,C1275_=_C3517 ,C1275_=_C3518 ,C1275_=_C3519 ,\nC1275_=_C3520 ,C1275_=_C3521 ,C1281_=_C1615 ,C1281_=_C1719 ,C1281_=_C1825 ,C1281_=_C2394 ,\nC1281_=_C2632 ,C1281_=_C2764 ,C1281_=_C2812 ,C1281_=_C3401 ,C1281_=_C3534 ,C1281_=_C3667 ,\nC1281_=_C3753 ,C1281_=_C4058 ,C1281_=_C4059 ,C1285_=_C1286 ,C1285_=_C1288 ,C1285_=_C1289 ,\nC1285_=_C1293 ,C1285_=_C1295 ,C1285_=_C1296 ,C1285_=_C1297 ,C1285_=_C1299 ,C1285_=_C1301 ,\nC1285_=_C1305 ,C1285_=_C1307 ,C1285_=_C1628 ,C1285_=_C1634 ,C1286_=_C1288 ,C1286_=_C1289 ,\nC1286_=_C1293 ,C1286_=_C1295 ,C1286_=_C1296 ,C1286_=_C1297 ,C1286_=_C1299 ,C1286_=_C1301 ,\nC1286_=_C1305 ,C1286_=_C1307 ,C1286_=_C1743 ,C1286_=_C1746 ,C1286_=_C1750 ,C1286_=_C1755 ,\nC1286_=_C1762 ,C1286_=_C1764 ,C1288_=_C1289 ,C1288_=_C1293 ,C1288_=_C1295 ,C1288_=_C1296 ,\nC1288_=_C1297 ,C1288_=_C1299 ,C1288_=_C1301 ,C1288_=_C1305 ,C1288_=_C1307 ,C1289_=_C1293 ,\nC1289_=_C1295 ,C1289_=_C1296 ,C1289_=_C1297 ,C1289_=_C1299 ,C1289_=_C1301 ,C1289_=_C1305 ,\nC1289_=_C1307 ,C1289_=_C1349 ,C1289_=_C2052 ,C1289_=_C2061 ,C1293_=_C1295 ,C1293_=_C1296 ,\nC1293_=_C1297 ,C1293_=_C1299 ,C1293_=_C1301 ,C1293_=_C1305 ,C1293_=_C1307 ,C1293_=_C1831 ,\nC1293_=_C2310 ,C1293_=_C2836 ,C1293_=_C2838 ,C1295_=_C1296 ,C1295_=_C1297 ,C1295_=_C1299 ,\nC1295_=_C1301 ,C1295_=_C1305 ,C1295_=_C1307 ,C1296_=_C1297 ,C1296_=_C1299 ,C1296_=_C1301 ,\nC1296_=_C1305 ,C1296_=_C1307 ,C1296_=_C1837 ,C1296_=_C1931 ,C1296_=_C2318 ,C1296_=_C3777 ,\nC1296_=_C3780 ,C1296_=_C3781 ,C1297_=_C1299 ,C1297_=_C1301 ,C1297_=_C1305 ,C1297_=_C1307 ,\nC1297_=_C2081 ,C1297_=_C2157 ,C1297_=_C2868 ,C1297_=_C3841 ,C1297_=_C3845 ,C1297_=_C3847 ,\nC1297_=_C3848 ,C1299_=_C1301 ,C1299_=_C1305 ,C1299_=_C1307 ,C1299_=_C1840 ,C1299_=_C3307 ,\nC1299_=_C3883 ,C1299_=_C3939 ,C1301_=_C1305 ,C1301_=_C1307 ,C1301_=_C2086 ,C1301_=_C2320 ,\nC1301_=_C3012 ,C1301_=_C3233 ,C1301_=_C4032 ,C1305_=_C1307 ,C1305_=_C1678 ,C1305_=_C2500 ,\nC1307_=_C1847 ,C1307_=_C2325 ,C1307_=_C4048 ,C1307_=_C4079 ,C1312_=_C1314 ,C1312_=_C1315 ,\nC1312_=_C1316 ,C1312_=_C1320 ,C1312_=_C1326 ,C1312_=_C1350 ,C1312_=_C1641 ,C1312_=_C2641 ,\nC1312_=_C2648 ,C1314_=_C1315 ,C1314_=_C1316 ,C1314_=_C1320 ,C1314_=_C1326 ,C1314_=_C1642 ,\nC1314_=_C1832 ,C1314_=_C2848 ,C1314_=_C2856 ,C1314_=_C2858 ,C1315_=_C1316 ,C1315_=_C1320 ,\nC1315_=_C1326 ,C1315_=_C1352 ,C1315_=_C1643 ,C1315_=_C2651 ,C1315_=_C2964 ,C1315_=_C2967 ,\nC1315_=_C2968 ,C1315_=_C2969 ,C1316_=_C1320 ,C1316_=_C1326 ,C1316_=_C1644 ,C1316_=_C1834 ,\nC1316_=_C3077 ,C1316_=_C3080 ,C1316_=_C3082</w:t>
      </w:r>
    </w:p>
    <w:p>
      <w:pPr>
        <w:pStyle w:val="PreformattedText"/>
        <w:bidi w:val="0"/>
        <w:spacing w:before="0" w:after="0"/>
        <w:jc w:val="left"/>
        <w:rPr/>
      </w:pPr>
      <w:r>
        <w:rPr/>
        <w:t xml:space="preserve"> </w:t>
      </w:r>
      <w:r>
        <w:rPr/>
        <w:t>,C1316_=_C3083 ,C1320_=_C1326 ,C1320_=_C1357 ,\nC1320_=_C1647 ,C1320_=_C2688 ,C1320_=_C3199 ,C1320_=_C3478 ,C1320_=_C3482 ,C1326_=_C1365 ,\nC1326_=_C1654 ,C1326_=_C1676 ,C1326_=_C1938 ,C1326_=_C2163 ,C1326_=_C3013 ,C1326_=_C3176 ,\nC1326_=_C3921 ,C1326_=_C3925 ,C1343_=_C1859 ,C1343_=_C1909 ,C1343_=_C2366 ,C1343_=_C2986 ,\nC1343_=_C3089 ,C1343_=_C3156 ,C1343_=_C3424 ,C1343_=_C3438 ,C1343_=_C3439 ,C1343_=_C3440 ,\nC1343_=_C3442 ,C1343_=_C3443 ,C1343_=_C3444 ,C1343_=_C3445 ,C1349_=_C1350 ,C1349_=_C1351 ,\nC1349_=_C1352 ,C1349_=_C1355 ,C1349_=_C1356 ,C1349_=_C1357 ,C1349_=_C1359 ,C1349_=_C1364 ,\nC1349_=_C1365 ,C1349_=_C1367 ,C1349_=_C2052 ,C1349_=_C2061 ,C1350_=_C1351 ,C1350_=_C1352 ,\nC1350_=_C1355 ,C1350_=_C1356 ,C1350_=_C1357 ,C1350_=_C1359 ,C1350_=_C1364 ,C1350_=_C1365 ,\nC1350_=_C1367 ,C1350_=_C1641 ,C1350_=_C2641 ,C1350_=_C2648 ,C1351_=_C1352 ,C1351_=_C1355 ,\nC1351_=_C1356 ,C1351_=_C1357 ,C1351_=_C1359 ,C1351_=_C1364 ,C1351_=_C1365 ,C1351_=_C1367 ,\nC1351_=_C1963 ,C1351_=_C2798 ,C1351_=_C2801 ,C1351_=_C2808 ,C1351_=_C2812 ,C1352_=_C1355 ,\nC1352_=_C1356 ,C1352_=_C1357 ,C1352_=_C1359 ,C1352_=_C1364 ,C1352_=_C1365 ,C1352_=_C1367 ,\nC1352_=_C1643 ,C1352_=_C2651 ,C1352_=_C2964 ,C1352_=_C2967 ,C1352_=_C2968 ,C1352_=_C2969 ,\nC1355_=_C1356 ,C1355_=_C1357 ,C1355_=_C1359 ,C1355_=_C1364 ,C1355_=_C1365 ,C1355_=_C1367 ,\nC1355_=_C3225 ,C1355_=_C3343 ,C1356_=_C1357 ,C1356_=_C1359 ,C1356_=_C1364 ,C1356_=_C1365 ,\nC1356_=_C1367 ,C1356_=_C1646 ,C1356_=_C2684 ,C1356_=_C3312 ,C1356_=_C3390 ,C1356_=_C3391 ,\nC1356_=_C3394 ,C1356_=_C3395 ,C1356_=_C3397 ,C1356_=_C3398 ,C1356_=_C3399 ,C1356_=_C3401 ,\nC1356_=_C3402 ,C1357_=_C1359 ,C1357_=_C1364 ,C1357_=_C1365 ,C1357_=_C1367 ,C1357_=_C1647 ,\nC1357_=_C2688 ,C1357_=_C3199 ,C1357_=_C3478 ,C1357_=_C3482 ,C1359_=_C1364 ,C1359_=_C1365 ,\nC1359_=_C1367 ,C1359_=_C3227 ,C1359_=_C3697 ,C1364_=_C1365 ,C1364_=_C1367 ,C1364_=_C3235 ,\nC1364_=_C3924 ,C1365_=_C1367 ,C1365_=_C1654 ,C1365_=_C1676 ,C1365_=_C1938 ,C1365_=_C2163 ,\nC1365_=_C3013 ,C1365_=_C3176 ,C1365_=_C3921 ,C1365_=_C3925 ,C1367_=_C1980 ,C1367_=_C2498 ,\nC1367_=_C2954 ,C1367_=_C3237 ,C1367_=_C3622 ,C1367_=_C3875 ,C1367_=_C3926 ,C1367_=_C3964 ,\nC1381_=_C1396 ,C1381_=_C1532 ,C1381_=_C1795 ,C1381_=_C1911 ,C1381_=_C2137 ,C1381_=_C2432 ,\nC1381_=_C2672 ,C1381_=_C2785 ,C1381_=_C3374 ,C1381_=_C3516 ,C1381_=_C3517 ,C1381_=_C3518 ,\nC1381_=_C3519 ,C1381_=_C3520 ,C1381_=_C3521 ,C1393_=_C1394 ,C1393_=_C1396 ,C1393_=_C1399 ,\nC1393_=_C1400 ,C1393_=_C1730 ,C1393_=_C2114 ,C1393_=_C2524 ,C1393_=_C2897 ,C1393_=_C3167 ,\nC1393_=_C3169 ,C1393_=_C3174 ,C1393_=_C3175 ,C1393_=_C3176 ,C1393_=_C3178 ,C1393_=_C3179 ,\nC1394_=_C1396 ,C1394_=_C1399 ,C1394_=_C1400 ,C1394_=_C1463 ,C1394_=_C1713 ,C1394_=_C1816 ,\nC1394_=_C2094 ,C1394_=_C2116 ,C1394_=_C2381 ,C1394_=_C2601 ,C1394_=_C2720 ,C1394_=_C2753 ,\nC1394_=_C2898 ,C1394_=_C3274 ,C1394_=_C3275 ,C1394_=_C3277 ,C1394_=_C3278 ,C1394_=_C3279 ,\nC1394_=_C3280 ,C1394_=_C3283 ,C1394_=_C3285 ,C1394_=_C3286 ,C1396_=_C1399 ,C1396_=_C1400 ,\nC1396_=_C1532 ,C1396_=_C1795 ,C1396_=_C1911 ,C1396_=_C2137 ,C1396_=_C2432 ,C1396_=_C2672 ,\nC1396_=_C2785 ,C1396_=_C3374 ,C1396_=_C3516 ,C1396_=_C3517 ,C1396_=_C3518 ,C1396_=_C3519 ,\nC1396_=_C3520 ,C1396_=_C3521 ,C1399_=_C1400 ,C1399_=_C1890 ,C1399_=_C2121 ,C1399_=_C2902 ,\nC1399_=_C3159 ,C1399_=_C3395 ,C1399_=_C3763 ,C1399_=_C3877 ,C1399_=_C3879 ,C1399_=_C3881 ,\nC1400_=_C1779 ,C1400_=_C2122 ,C1400_=_C2176 ,C1400_=_C2220 ,C1400_=_C2885 ,C1400_=_C2903 ,\nC1400_=_C3482 ,C1400_=_C3508 ,C1400_=_C3731 ,C1400_=_C3764 ,C1400_=_C3821 ,C1400_=_C3883 ,\nC1400_=_C3884 ,C1400_=_C3885 ,C1400_=_C3886 ,C1400_=_C3887 ,C1400_=_C3888 ,C1400_=_C3889 ,\nC1420_=_C1634 ,C1420_=_C2106 ,C1420_=_C2222 ,C1420_=_C3111 ,C1420_=_C3454 ,C1420_=_C3721 ,\nC1420_=_C3770 ,C1420_=_C3777 ,C1420_=_C3845 ,C1420_=_C3980 ,C1420_=_C3993 ,C1420_=_C3995 ,\nC1431_=_C1436 ,C1431_=_C1437 ,C1431_=_C1444 ,C1431_=_C1445 ,C1431_=_C1452 ,C1431_=_C1562 ,\nC1431_=_C2188 ,C1431_=_C2443 ,C1431_=_C2480 ,C1431_=_C2482 ,C1431_=_C2483 ,C1431_=_C2484 ,\nC1431_=_C2485 ,C1431_=_C2486 ,C1431_=_C2487 ,C1431_=_C2488 ,C1431_=_C2489 ,C1431_=_C2491 ,\nC1431_=_C2493 ,C1431_=_C2494 ,C1431_=_C2495 ,C1431_=_C2496 ,C1431_=_C2497 ,C1431_=_C2498 ,\nC1431_=_C2499 ,C1431_=_C2500 ,C1436_=_C1437 ,C1436_=_C1444 ,C1436_=_C1445 ,C1436_=_C1452 ,\nC1436_=_C1545 ,C1436_=_C1729 ,C1436_=_C2502 ,C1436_=_C2733 ,C1436_=_C3000 ,C1436_=_C3002 ,\nC1436_=_C3003 ,C1436_=_C3004 ,C1436_=_C3005 ,C1436_=_C3006 ,C1436_=_C3010 ,C1436_=_C3011 ,\nC1436_=_C3012 ,C1436_=_C3013 ,C1436_=_C3015 ,C1437_=_C1444 ,C1437_=_C1445 ,C1437_=_C1452 ,\nC1437_=_C2409 ,C1437_=_C2641 ,C1437_=_C2671 ,C1437_=_C2931 ,C1437_=_C2985 ,C1437_=_C3348 ,\nC1437_=_C3404 ,C1437_=_C3407 ,C1437_=_C3409 ,C1437_=_C3411 ,C1437_=_C3412 ,C1444_=_C1445 ,\nC1444_=_C1452 ,C1444_=_C1473 ,C1444_=_C1553 ,C1444_=_C1573 ,C1444_=_C1698 ,C1444_=_C1738 ,\nC1444_=_C2143 ,C1444_=_C2967 ,C1444_=_C3025 ,C1444_=_C3397 ,C1444_=_C3493 ,C1444_=_C3509 ,\nC1444_=_C3645 ,C1444_=_C3809 ,C1444_=_C3822 ,C1444_=_C3898 ,C1444_=_C3920 ,C1444_=_C3921 ,\nC1444_=_C3922 ,C1445_=_C1452 ,C1445_=_C2200 ,C1445_=_C2389 ,C1445_=_C2454 ,C1445_=_C2513 ,\nC1445_=_C2550 ,C1445_=_C2990 ,C1445_=_C3600 ,C1445_=_C3672 ,C1445_=_C3712 ,C1445_=_C3719 ,\nC1445_=_C3733 ,C1445_=_C3810 ,C1445_=_C3827 ,C1445_=_C3833 ,C1445_=_C3948 ,C1445_=_C3960 ,\nC1445_=_C3961 ,C1445_=_C3962 ,C1445_=_C3963 ,C1445_=_C3964 ,C1445_=_C3965 ,C1445_=_C3966 ,\nC1445_=_C3967 ,C1452_=_C1539 ,C1452_=_C2421 ,C1452_=_C2648 ,C1452_=_C2678 ,C1452_=_C2996 ,\nC1452_=_C3101 ,C1452_=_C3222 ,C1452_=_C3272 ,C1452_=_C3848 ,C1452_=_C3959 ,C1452_=_C4029 ,\nC1452_=_C4063 ,C1452_=_C4083 ,C1452_=_C4087 ,C1459_=_C1463 ,C1459_=_C1473 ,C1459_=_C1474 ,\nC1459_=_C1750 ,C1459_=_C1877 ,C1459_=_C2329 ,C1459_=_C2462 ,C1459_=_C2521 ,C1459_=_C2582 ,\nC1459_=_C2701 ,C1459_=_C2704 ,C1459_=_C2709 ,C1459_=_C2710 ,C1459_=_C2711 ,C1459_=_C2712 ,\nC1459_=_C2713 ,C1459_=_C2715 ,C1463_=_C1473 ,C1463_=_C1474 ,C1463_=_C1713 ,C1463_=_C1816 ,\nC1463_=_C2094 ,C1463_=_C2116 ,C1463_=_C2381 ,C1463_=_C2601 ,C1463_=_C2720 ,C1463_=_C2753 ,\nC1463_=_C2898 ,C1463_=_C3274 ,C1463_=_C3275 ,C1463_=_C3277 ,C1463_=_C3278 ,C1463_=_C3279 ,\nC1463_=_C3280 ,C1463_=_C3283 ,C1463_=_C3285 ,C1463_=_C3286 ,C1473_=_C1474 ,C1473_=_C1553 ,\nC1473_=_C1573 ,C1473_=_C1698 ,C1473_=_C1738 ,C1473_=_C2143 ,C1473_=_C2967 ,C1473_=_C3025 ,\nC1473_=_C3397 ,C1473_=_C3493 ,C1473_=_C3509 ,C1473_=_C3645 ,C1473_=_C3809 ,C1473_=_C3822 ,\nC1473_=_C3898 ,C1473_=_C3920 ,C1473_=_C3921 ,C1473_=_C3922 ,C1474_=_C1739 ,C1474_=_C2061 ,\nC1474_=_C2808 ,C1474_=_C2968 ,C1474_=_C3026 ,C1474_=_C3343 ,C1474_=_C3398 ,C1474_=_C3494 ,\nC1474_=_C3646 ,C1474_=_C3697 ,C1474_=_C3899 ,C1474_=_C3923 ,C1474_=_C3924 ,C1474_=_C3925 ,\nC1474_=_C3926 ,C1484_=_C1493 ,C1484_=_C1498 ,C1484_=_C1686 ,C1484_=_C1812 ,C1484_=_C1876 ,\nC1484_=_C2229 ,C1484_=_C2345 ,C1484_=_C2561 ,C1484_=_C2651 ,C1484_=_C2652 ,C1484_=_C2653 ,\nC1484_=_C2655 ,C1484_=_C2658 ,C1484_=_C2659 ,C1484_=_C2660 ,C1484_=_C2661 ,C1484_=_C2663 ,\nC1484_=_C2664 ,C1484_=_C2667 ,C1484_=_C2668 ,C1493_=_C1498 ,C1493_=_C1801 ,C1493_=_C1821 ,\nC1493_=_C2037 ,C1493_=_C2239 ,C1493_=_C2964 ,C1493_=_C3135 ,C1493_=_C3682 ,C1493_=_C3690 ,\nC1493_=_C3746 ,C1493_=_C3814 ,C1493_=_C3817 ,C1493_=_C3818 ,C1493_=_C3819 ,C1498_=_C1823 ,\nC1498_=_C2244 ,C1498_=_C2969 ,C1498_=_C3096 ,C1498_=_C3139 ,C1498_=_C3162 ,C1498_=_C3399 ,\nC1498_=_C3433 ,C1498_=_C3686 ,C1498_=_C3748 ,C1498_=_C3856 ,C1498_=_C3941 ,C1498_=_C3986 ,\nC1498_=_C4007 ,C1498_=_C4009 ,C1519_=_C1521 ,C1519_=_C2856 ,C1519_=_C3082 ,C1519_=_C3803 ,\nC1519_=_C3841 ,C1519_=_C3854 ,C1519_=_C3900 ,C1519_=_C3930 ,C1519_=_C3932 ,C1521_=_C1557 ,\nC1521_=_C1764 ,C1521_=_C2748 ,C1521_=_C2838 ,C1521_=_C3220 ,C1521_=_C3295 ,C1521_=_C3781 ,\nC1521_=_C3805 ,C1521_=_C3861 ,C1521_=_C3904 ,C1521_=_C4004 ,C1521_=_C4032 ,C1521_=_C4071 ,\nC1521_=_C4078 ,C1521_=_C4079 ,C1532_=_C1539 ,C1532_=_C1795 ,C1532_=_C1911 ,C1532_=_C2137 ,\nC1532_=_C2432 ,C1532_=_C2672 ,C1532_=_C2785 ,C1532_=_C3374 ,C1532_=_C3516 ,C1532_=_C3517 ,\nC1532_=_C3518 ,C1532_=_C3519 ,C1532_=_C3520 ,C1532_=_C3521 ,C1539_=_C2421 ,C1539_=_C2648 ,\nC1539_=_C2678 ,C1539_=_C2996 ,C1539_=_C3101 ,C1539_=_C3222 ,C1539_=_C3272 ,C1539_=_C3848 ,\nC1539_=_C3959 ,C1539_=_C4029 ,C1539_=_C4063 ,C1539_=_C4083 ,C1539_=_C4087 ,C1545_=_C1547 ,\nC1545_=_C1553 ,C1545_=_C1557 ,C1545_=_C1729 ,C1545_=_C2502 ,C1545_=_C2733 ,C1545_=_C3000 ,\nC1545_=_C3002 ,C1545_=_C3003 ,C1545_=_C3004 ,C1545_=_C3005 ,C1545_=_C3006 ,C1545_=_C3010 ,\nC1545_=_C3011 ,C1545_=_C3012 ,C1545_=_C3013 ,C1545_=_C3015 ,C1547_=_C1553 ,C1547_=_C1557 ,\nC1547_=_C2052 ,C1547_=_C2210 ,C1547_=_C2735 ,C1547_=_C2801 ,C1547_=_C3210 ,C1547_=_C3224 ,\nC1547_=_C3225 ,C1547_=_C3226 ,C1547_=_C3227 ,C1547_=_C3228 ,C1547_=_C3230 ,C1547_=_C3232 ,\nC1547_=_C3233 ,C1547_=_C3235 ,C1547_=_C3237 ,C1553_=_C1557 ,C1553_=_C1573 ,C1553_=_C1698 ,\nC1553_=_C1738 ,C1553_=_C2143 ,C1553_=_C2967 ,C1553_=_C3025 ,C1553_=_C3397 ,C1553_=_C3493 ,\nC1553_=_C3509 ,C1553_=_C3645 ,C1553_=_C3809 ,C1553_=_C3822 ,C1553_=_C3898 ,C1553_=_C3920 ,\nC1553_=_C3921 ,C1553_=_C3922 ,C1557_=_C1764 ,C1557_=_C2748 ,C1557_=_C2838 ,C1557_=_C3220 ,\nC1557_=_C3295 ,C1557_=_C3781 ,C1557_=_C3805 ,C1557_=_C3861 ,C1557_=_C3904 ,C1557_=_C4004 ,\nC1557_=_C4032 ,C1557_=_C4071 ,C1557_=_C4078 ,C1557_=_C4079 ,C1559_=_C1562 ,C1559_=_C1573 ,\nC1559_=_C1657 ,C1559_=_C1663 ,C1559_=_C1668 ,C1559_=_C1669 ,C1559_=_C1674 ,C1559_=_C1675 ,\nC1559_=_C1676 ,C1559_=_C1677 ,C1559_=_C1678 ,C1562_=_C1573 ,C1562_=_C2188 ,C1562_=_C2443 ,\nC1562_=_C2480 ,C1562_=_C2482 ,C1562_=_C2483 ,C1562_=_C2484 ,C1562_=_C2485 ,C1562_=_C2486 ,\nC1562_=_C2487 ,C1562_=_C2488 ,C1562_=_C2489 ,C1562_=_C2491 ,C1562_=_C2493 ,C1562_=_C2494 ,\nC1562_=_C2495 ,C1562_=_C2496 ,C1562_=_C2497 ,C1562_=_C2498 ,C1562_=_C2499 ,C1562_=_C2500 ,\nC1573_=_C1698 ,C1573_=_C1738 ,C1573_=_C2143 ,C1573_=_C2967 ,C1573_=_C3025 ,C1573_=_C3397 ,\nC1573_=_C3493 ,C1573_=_C3509 ,C1573_=_C3645 ,C1573_=_C3809 ,C1573_=_C3822 ,C1573_=_C3898 ,\nC1573_=_C3920</w:t>
      </w:r>
    </w:p>
    <w:p>
      <w:pPr>
        <w:pStyle w:val="PreformattedText"/>
        <w:bidi w:val="0"/>
        <w:spacing w:before="0" w:after="0"/>
        <w:jc w:val="left"/>
        <w:rPr/>
      </w:pPr>
      <w:r>
        <w:rPr/>
        <w:t xml:space="preserve"> </w:t>
      </w:r>
      <w:r>
        <w:rPr/>
        <w:t>,C1573_=_C3921 ,C1573_=_C3922 ,C1589_=_C2197 ,C1589_=_C2452 ,C1589_=_C2776 ,\nC1589_=_C3260 ,C1589_=_C3730 ,C1589_=_C3769 ,C1589_=_C3785 ,C1589_=_C3871 ,C1589_=_C3873 ,\nC1589_=_C3874 ,C1589_=_C3875 ,C1595_=_C1615 ,C1595_=_C1871 ,C1595_=_C1959 ,C1595_=_C1960 ,\nC1595_=_C1963 ,C1595_=_C1964 ,C1595_=_C1966 ,C1595_=_C1968 ,C1595_=_C1969 ,C1595_=_C1973 ,\nC1595_=_C1974 ,C1595_=_C1975 ,C1595_=_C1977 ,C1595_=_C1978 ,C1595_=_C1980 ,C1595_=_C1981 ,\nC1615_=_C1719 ,C1615_=_C1825 ,C1615_=_C2394 ,C1615_=_C2632 ,C1615_=_C2764 ,C1615_=_C2812 ,\nC1615_=_C3401 ,C1615_=_C3534 ,C1615_=_C3667 ,C1615_=_C3753 ,C1615_=_C4058 ,C1615_=_C4059 ,\nC1628_=_C1634 ,C1628_=_C1755 ,C1628_=_C1796 ,C1628_=_C1886 ,C1628_=_C1996 ,C1628_=_C2035 ,\nC1628_=_C2258 ,C1628_=_C2933 ,C1628_=_C3037 ,C1628_=_C3119 ,C1628_=_C3157 ,C1628_=_C3564 ,\nC1628_=_C3565 ,C1628_=_C3568 ,C1628_=_C3569 ,C1628_=_C3570 ,C1628_=_C3571 ,C1628_=_C3572 ,\nC1628_=_C3573 ,C1634_=_C2106 ,C1634_=_C2222 ,C1634_=_C3111 ,C1634_=_C3454 ,C1634_=_C3721 ,\nC1634_=_C3770 ,C1634_=_C3777 ,C1634_=_C3845 ,C1634_=_C3980 ,C1634_=_C3993 ,C1634_=_C3995 ,\nC1641_=_C1642 ,C1641_=_C1643 ,C1641_=_C1644 ,C1641_=_C1646 ,C1641_=_C1647 ,C1641_=_C1654 ,\nC1641_=_C2641 ,C1641_=_C2648 ,C1642_=_C1643 ,C1642_=_C1644 ,C1642_=_C1646 ,C1642_=_C1647 ,\nC1642_=_C1654 ,C1642_=_C1832 ,C1642_=_C2848 ,C1642_=_C2856 ,C1642_=_C2858 ,C1643_=_C1644 ,\nC1643_=_C1646 ,C1643_=_C1647 ,C1643_=_C1654 ,C1643_=_C2651 ,C1643_=_C2964 ,C1643_=_C2967 ,\nC1643_=_C2968 ,C1643_=_C2969 ,C1644_=_C1646 ,C1644_=_C1647 ,C1644_=_C1654 ,C1644_=_C1834 ,\nC1644_=_C3077 ,C1644_=_C3080 ,C1644_=_C3082 ,C1644_=_C3083 ,C1646_=_C1647 ,C1646_=_C1654 ,\nC1646_=_C2684 ,C1646_=_C3312 ,C1646_=_C3390 ,C1646_=_C3391 ,C1646_=_C3394 ,C1646_=_C3395 ,\nC1646_=_C3397 ,C1646_=_C3398 ,C1646_=_C3399 ,C1646_=_C3401 ,C1646_=_C3402 ,C1647_=_C1654 ,\nC1647_=_C2688 ,C1647_=_C3199 ,C1647_=_C3478 ,C1647_=_C3482 ,C1654_=_C1676 ,C1654_=_C1938 ,\nC1654_=_C2163 ,C1654_=_C3013 ,C1654_=_C3176 ,C1654_=_C3921 ,C1654_=_C3925 ,C1657_=_C1663 ,\nC1657_=_C1668 ,C1657_=_C1669 ,C1657_=_C1674 ,C1657_=_C1675 ,C1657_=_C1676 ,C1657_=_C1677 ,\nC1657_=_C1678 ,C1657_=_C1724 ,C1657_=_C1725 ,C1657_=_C1727 ,C1657_=_C1728 ,C1657_=_C1729 ,\nC1657_=_C1730 ,C1657_=_C1738 ,C1657_=_C1739 ,C1663_=_C1668 ,C1663_=_C1669 ,C1663_=_C1674 ,\nC1663_=_C1675 ,C1663_=_C1676 ,C1663_=_C1677 ,C1663_=_C1678 ,C1663_=_C2482 ,C1663_=_C3111 ,\nC1668_=_C1669 ,C1668_=_C1674 ,C1668_=_C1675 ,C1668_=_C1676 ,C1668_=_C1677 ,C1668_=_C1678 ,\nC1668_=_C2315 ,C1668_=_C2483 ,C1668_=_C3404 ,C1668_=_C3415 ,C1668_=_C3462 ,C1668_=_C3464 ,\nC1669_=_C1674 ,C1669_=_C1675 ,C1669_=_C1676 ,C1669_=_C1677 ,C1669_=_C1678 ,C1669_=_C2484 ,\nC1674_=_C1675 ,C1674_=_C1676 ,C1674_=_C1677 ,C1674_=_C1678 ,C1674_=_C1935 ,C1674_=_C2493 ,\nC1674_=_C3056 ,C1675_=_C1676 ,C1675_=_C1677 ,C1675_=_C1678 ,C1675_=_C2495 ,C1675_=_C3059 ,\nC1675_=_C3442 ,C1676_=_C1677 ,C1676_=_C1678 ,C1676_=_C1938 ,C1676_=_C2163 ,C1676_=_C3013 ,\nC1676_=_C3176 ,C1676_=_C3921 ,C1676_=_C3925 ,C1677_=_C1678 ,C1677_=_C2497 ,C1677_=_C2698 ,\nC1677_=_C3326 ,C1677_=_C3572 ,C1677_=_C3818 ,C1677_=_C4076 ,C1678_=_C2500 ,C1686_=_C1689 ,\nC1686_=_C1698 ,C1686_=_C1812 ,C1686_=_C1876 ,C1686_=_C2229 ,C1686_=_C2345 ,C1686_=_C2561 ,\nC1686_=_C2651 ,C1686_=_C2652 ,C1686_=_C2653 ,C1686_=_C2655 ,C1686_=_C2658 ,C1686_=_C2659 ,\nC1686_=_C2660 ,C1686_=_C2661 ,C1686_=_C2663 ,C1686_=_C2664 ,C1686_=_C2667 ,C1686_=_C2668 ,\nC1689_=_C1698 ,C1689_=_C1714 ,C1689_=_C1908 ,C1689_=_C1993 ,C1689_=_C2281 ,C1689_=_C2297 ,\nC1689_=_C3077 ,C1689_=_C3415 ,C1689_=_C3416 ,C1689_=_C3419 ,C1689_=_C3422 ,C1689_=_C3423 ,\nC1698_=_C1738 ,C1698_=_C2143 ,C1698_=_C2967 ,C1698_=_C3025 ,C1698_=_C3397 ,C1698_=_C3493 ,\nC1698_=_C3509 ,C1698_=_C3645 ,C1698_=_C3809 ,C1698_=_C3822 ,C1698_=_C3898 ,C1698_=_C3920 ,\nC1698_=_C3921 ,C1698_=_C3922 ,C1713_=_C1714 ,C1713_=_C1717 ,C1713_=_C1719 ,C1713_=_C1816 ,\nC1713_=_C2094 ,C1713_=_C2116 ,C1713_=_C2381 ,C1713_=_C2601 ,C1713_=_C2720 ,C1713_=_C2753 ,\nC1713_=_C2898 ,C1713_=_C3274 ,C1713_=_C3275 ,C1713_=_C3277 ,C1713_=_C3278 ,C1713_=_C3279 ,\nC1713_=_C3280 ,C1713_=_C3283 ,C1713_=_C3285 ,C1713_=_C3286 ,C1714_=_C1717 ,C1714_=_C1719 ,\nC1714_=_C1908 ,C1714_=_C1993 ,C1714_=_C2281 ,C1714_=_C2297 ,C1714_=_C3077 ,C1714_=_C3415 ,\nC1714_=_C3416 ,C1714_=_C3419 ,C1714_=_C3422 ,C1714_=_C3423 ,C1717_=_C1719 ,C1717_=_C1819 ,\nC1717_=_C2385 ,C1717_=_C2531 ,C1717_=_C2757 ,C1717_=_C3394 ,C1717_=_C3552 ,C1717_=_C3740 ,\nC1717_=_C3743 ,C1717_=_C3745 ,C1719_=_C1825 ,C1719_=_C2394 ,C1719_=_C2632 ,C1719_=_C2764 ,\nC1719_=_C2812 ,C1719_=_C3401 ,C1719_=_C3534 ,C1719_=_C3667 ,C1719_=_C3753 ,C1719_=_C4058 ,\nC1719_=_C4059 ,C1724_=_C1725 ,C1724_=_C1727 ,C1724_=_C1728 ,C1724_=_C1729 ,C1724_=_C1730 ,\nC1724_=_C1738 ,C1724_=_C1739 ,C1724_=_C1849 ,C1724_=_C1870 ,C1724_=_C1896 ,C1724_=_C1919 ,\nC1724_=_C1920 ,C1724_=_C1923 ,C1724_=_C1929 ,C1724_=_C1931 ,C1724_=_C1932 ,C1724_=_C1935 ,\nC1724_=_C1936 ,C1724_=_C1937 ,C1724_=_C1938 ,C1724_=_C1939 ,C1725_=_C1727 ,C1725_=_C1728 ,\nC1725_=_C1729 ,C1725_=_C1730 ,C1725_=_C1738 ,C1725_=_C1739 ,C1725_=_C2069 ,C1725_=_C2076 ,\nC1725_=_C2077 ,C1725_=_C2078 ,C1725_=_C2079 ,C1725_=_C2080 ,C1725_=_C2081 ,C1725_=_C2082 ,\nC1725_=_C2084 ,C1725_=_C2086 ,C1727_=_C1728 ,C1727_=_C1729 ,C1727_=_C1730 ,C1727_=_C1738 ,\nC1727_=_C1739 ,C1727_=_C2150 ,C1727_=_C2155 ,C1727_=_C2157 ,C1727_=_C2162 ,C1727_=_C2163 ,\nC1727_=_C2166 ,C1728_=_C1729 ,C1728_=_C1730 ,C1728_=_C1738 ,C1728_=_C1739 ,C1728_=_C1746 ,\nC1728_=_C2310 ,C1728_=_C2311 ,C1728_=_C2312 ,C1728_=_C2313 ,C1728_=_C2315 ,C1728_=_C2316 ,\nC1728_=_C2317 ,C1728_=_C2318 ,C1728_=_C2319 ,C1728_=_C2320 ,C1728_=_C2322 ,C1728_=_C2325 ,\nC1729_=_C1730 ,C1729_=_C1738 ,C1729_=_C1739 ,C1729_=_C2502 ,C1729_=_C2733 ,C1729_=_C3000 ,\nC1729_=_C3002 ,C1729_=_C3003 ,C1729_=_C3004 ,C1729_=_C3005 ,C1729_=_C3006 ,C1729_=_C3010 ,\nC1729_=_C3011 ,C1729_=_C3012 ,C1729_=_C3013 ,C1729_=_C3015 ,C1730_=_C1738 ,C1730_=_C1739 ,\nC1730_=_C2114 ,C1730_=_C2524 ,C1730_=_C2897 ,C1730_=_C3167 ,C1730_=_C3169 ,C1730_=_C3174 ,\nC1730_=_C3175 ,C1730_=_C3176 ,C1730_=_C3178 ,C1730_=_C3179 ,C1738_=_C1739 ,C1738_=_C2143 ,\nC1738_=_C2967 ,C1738_=_C3025 ,C1738_=_C3397 ,C1738_=_C3493 ,C1738_=_C3509 ,C1738_=_C3645 ,\nC1738_=_C3809 ,C1738_=_C3822 ,C1738_=_C3898 ,C1738_=_C3920 ,C1738_=_C3921 ,C1738_=_C3922 ,\nC1739_=_C2061 ,C1739_=_C2808 ,C1739_=_C2968 ,C1739_=_C3026 ,C1739_=_C3343 ,C1739_=_C3398 ,\nC1739_=_C3494 ,C1739_=_C3646 ,C1739_=_C3697 ,C1739_=_C3899 ,C1739_=_C3923 ,C1739_=_C3924 ,\nC1739_=_C3925 ,C1739_=_C3926 ,C1743_=_C1746 ,C1743_=_C1750 ,C1743_=_C1755 ,C1743_=_C1762 ,\nC1743_=_C1764 ,C1743_=_C1766 ,C1743_=_C1829 ,C1743_=_C1831 ,C1743_=_C1832 ,C1743_=_C1833 ,\nC1743_=_C1834 ,C1743_=_C1837 ,C1743_=_C1840 ,C1743_=_C1841 ,C1743_=_C1843 ,C1743_=_C1847 ,\nC1746_=_C1750 ,C1746_=_C1755 ,C1746_=_C1762 ,C1746_=_C1764 ,C1746_=_C2310 ,C1746_=_C2311 ,\nC1746_=_C2312 ,C1746_=_C2313 ,C1746_=_C2315 ,C1746_=_C2316 ,C1746_=_C2317 ,C1746_=_C2318 ,\nC1746_=_C2319 ,C1746_=_C2320 ,C1746_=_C2322 ,C1746_=_C2325 ,C1750_=_C1755 ,C1750_=_C1762 ,\nC1750_=_C1764 ,C1750_=_C1877 ,C1750_=_C2329 ,C1750_=_C2462 ,C1750_=_C2521 ,C1750_=_C2582 ,\nC1750_=_C2701 ,C1750_=_C2704 ,C1750_=_C2709 ,C1750_=_C2710 ,C1750_=_C2711 ,C1750_=_C2712 ,\nC1750_=_C2713 ,C1750_=_C2715 ,C1755_=_C1762 ,C1755_=_C1764 ,C1755_=_C1796 ,C1755_=_C1886 ,\nC1755_=_C1996 ,C1755_=_C2035 ,C1755_=_C2258 ,C1755_=_C2933 ,C1755_=_C3037 ,C1755_=_C3119 ,\nC1755_=_C3157 ,C1755_=_C3564 ,C1755_=_C3565 ,C1755_=_C3568 ,C1755_=_C3569 ,C1755_=_C3570 ,\nC1755_=_C3571 ,C1755_=_C3572 ,C1755_=_C3573 ,C1762_=_C1764 ,C1762_=_C2730 ,C1762_=_C2836 ,\nC1762_=_C2938 ,C1762_=_C3153 ,C1762_=_C3358 ,C1762_=_C3464 ,C1762_=_C3772 ,C1762_=_C3780 ,\nC1762_=_C4036 ,C1762_=_C4048 ,C1764_=_C2748 ,C1764_=_C2838 ,C1764_=_C3220 ,C1764_=_C3295 ,\nC1764_=_C3781 ,C1764_=_C3805 ,C1764_=_C3861 ,C1764_=_C3904 ,C1764_=_C4004 ,C1764_=_C4032 ,\nC1764_=_C4071 ,C1764_=_C4078 ,C1764_=_C4079 ,C1766_=_C1775 ,C1766_=_C1779 ,C1766_=_C1786 ,\nC1766_=_C1829 ,C1766_=_C1831 ,C1766_=_C1832 ,C1766_=_C1833 ,C1766_=_C1834 ,C1766_=_C1837 ,\nC1766_=_C1840 ,C1766_=_C1841 ,C1766_=_C1843 ,C1766_=_C1847 ,C1775_=_C1779 ,C1775_=_C1786 ,\nC1775_=_C1907 ,C1775_=_C2172 ,C1775_=_C2880 ,C1775_=_C3303 ,C1775_=_C3307 ,C1775_=_C3308 ,\nC1775_=_C3309 ,C1775_=_C3310 ,C1779_=_C1786 ,C1779_=_C2122 ,C1779_=_C2176 ,C1779_=_C2220 ,\nC1779_=_C2885 ,C1779_=_C2903 ,C1779_=_C3482 ,C1779_=_C3508 ,C1779_=_C3731 ,C1779_=_C3764 ,\nC1779_=_C3821 ,C1779_=_C3883 ,C1779_=_C3884 ,C1779_=_C3885 ,C1779_=_C3886 ,C1779_=_C3887 ,\nC1779_=_C3888 ,C1779_=_C3889 ,C1786_=_C1869 ,C1786_=_C2185 ,C1786_=_C2420 ,C1786_=_C2827 ,\nC1786_=_C2894 ,C1786_=_C2984 ,C1786_=_C3142 ,C1786_=_C3402 ,C1786_=_C3538 ,C1786_=_C3939 ,\nC1786_=_C3958 ,C1786_=_C3999 ,C1786_=_C4045 ,C1786_=_C4076 ,C1791_=_C1793 ,C1791_=_C1795 ,\nC1791_=_C1796 ,C1791_=_C1801 ,C1791_=_C2029 ,C1791_=_C2292 ,C1791_=_C2581 ,C1791_=_C2681 ,\nC1791_=_C2684 ,C1791_=_C2687 ,C1791_=_C2688 ,C1791_=_C2690 ,C1791_=_C2692 ,C1791_=_C2693 ,\nC1791_=_C2696 ,C1791_=_C2697 ,C1791_=_C2698 ,C1791_=_C2699 ,C1793_=_C1795 ,C1793_=_C1796 ,\nC1793_=_C1801 ,C1793_=_C2033 ,C1793_=_C2431 ,C1793_=_C2543 ,C1793_=_C2783 ,C1793_=_C2973 ,\nC1793_=_C3312 ,C1793_=_C3315 ,C1793_=_C3318 ,C1793_=_C3320 ,C1793_=_C3321 ,C1793_=_C3323 ,\nC1793_=_C3326 ,C1793_=_C3328 ,C1795_=_C1796 ,C1795_=_C1801 ,C1795_=_C1911 ,C1795_=_C2137 ,\nC1795_=_C2432 ,C1795_=_C2672 ,C1795_=_C2785 ,C1795_=_C3374 ,C1795_=_C3516 ,C1795_=_C3517 ,\nC1795_=_C3518 ,C1795_=_C3519 ,C1795_=_C3520 ,C1795_=_C3521 ,C1796_=_C1801 ,C1796_=_C1886 ,\nC1796_=_C1996 ,C1796_=_C2035 ,C1796_=_C2258 ,C1796_=_C2933 ,C1796_=_C3037 ,C1796_=_C3119 ,\nC1796_=_C3157 ,C1796_=_C3564 ,C1796_=_C3565 ,C1796_=_C3568 ,C1796_=_C3569 ,C1796_=_C3570 ,\nC1796_=_C3571 ,C1796_=_C3572 ,C1796_=_C3573 ,C1801_=_C1821 ,C1801_=_C2037 ,C1801_=_C2239 ,\nC1801_=_C2964 ,C1801_=_C3135 ,C1801_=_C3682 ,C1801_=_C3690 ,C1801_=_C3746 ,C1801_=_C3814 ,\nC1801_=_C3817 ,C1801_=_C3818 ,C1801_=_C3819 ,C1812_=_C1816 ,C1812_=_C1819</w:t>
      </w:r>
    </w:p>
    <w:p>
      <w:pPr>
        <w:pStyle w:val="PreformattedText"/>
        <w:bidi w:val="0"/>
        <w:spacing w:before="0" w:after="0"/>
        <w:jc w:val="left"/>
        <w:rPr/>
      </w:pPr>
      <w:r>
        <w:rPr/>
        <w:t xml:space="preserve"> </w:t>
      </w:r>
      <w:r>
        <w:rPr/>
        <w:t>,C1812_=_C1821 ,\nC1812_=_C1823 ,C1812_=_C1825 ,C1812_=_C1876 ,C1812_=_C2229 ,C1812_=_C2345 ,C1812_=_C2561 ,\nC1812_=_C2651 ,C1812_=_C2652 ,C1812_=_C2653 ,C1812_=_C2655 ,C1812_=_C2658 ,C1812_=_C2659 ,\nC1812_=_C2660 ,C1812_=_C2661 ,C1812_=_C2663 ,C1812_=_C2664 ,C1812_=_C2667 ,C1812_=_C2668 ,\nC1816_=_C1819 ,C1816_=_C1821 ,C1816_=_C1823 ,C1816_=_C1825 ,C1816_=_C2094 ,C1816_=_C2116 ,\nC1816_=_C2381 ,C1816_=_C2601 ,C1816_=_C2720 ,C1816_=_C2753 ,C1816_=_C2898 ,C1816_=_C3274 ,\nC1816_=_C3275 ,C1816_=_C3277 ,C1816_=_C3278 ,C1816_=_C3279 ,C1816_=_C3280 ,C1816_=_C3283 ,\nC1816_=_C3285 ,C1816_=_C3286 ,C1819_=_C1821 ,C1819_=_C1823 ,C1819_=_C1825 ,C1819_=_C2385 ,\nC1819_=_C2531 ,C1819_=_C2757 ,C1819_=_C3394 ,C1819_=_C3552 ,C1819_=_C3740 ,C1819_=_C3743 ,\nC1819_=_C3745 ,C1821_=_C1823 ,C1821_=_C1825 ,C1821_=_C2037 ,C1821_=_C2239 ,C1821_=_C2964 ,\nC1821_=_C3135 ,C1821_=_C3682 ,C1821_=_C3690 ,C1821_=_C3746 ,C1821_=_C3814 ,C1821_=_C3817 ,\nC1821_=_C3818 ,C1821_=_C3819 ,C1823_=_C1825 ,C1823_=_C2244 ,C1823_=_C2969 ,C1823_=_C3096 ,\nC1823_=_C3139 ,C1823_=_C3162 ,C1823_=_C3399 ,C1823_=_C3433 ,C1823_=_C3686 ,C1823_=_C3748 ,\nC1823_=_C3856 ,C1823_=_C3941 ,C1823_=_C3986 ,C1823_=_C4007 ,C1823_=_C4009 ,C1825_=_C2394 ,\nC1825_=_C2632 ,C1825_=_C2764 ,C1825_=_C2812 ,C1825_=_C3401 ,C1825_=_C3534 ,C1825_=_C3667 ,\nC1825_=_C3753 ,C1825_=_C4058 ,C1825_=_C4059 ,C1829_=_C1831 ,C1829_=_C1832 ,C1829_=_C1833 ,\nC1829_=_C1834 ,C1829_=_C1837 ,C1829_=_C1840 ,C1829_=_C1841 ,C1829_=_C1843 ,C1829_=_C1847 ,\nC1829_=_C1919 ,C1829_=_C2172 ,C1829_=_C2176 ,C1829_=_C2185 ,C1831_=_C1832 ,C1831_=_C1833 ,\nC1831_=_C1834 ,C1831_=_C1837 ,C1831_=_C1840 ,C1831_=_C1841 ,C1831_=_C1843 ,C1831_=_C1847 ,\nC1831_=_C2310 ,C1831_=_C2836 ,C1831_=_C2838 ,C1832_=_C1833 ,C1832_=_C1834 ,C1832_=_C1837 ,\nC1832_=_C1840 ,C1832_=_C1841 ,C1832_=_C1843 ,C1832_=_C1847 ,C1832_=_C2848 ,C1832_=_C2856 ,\nC1832_=_C2858 ,C1833_=_C1834 ,C1833_=_C1837 ,C1833_=_C1840 ,C1833_=_C1841 ,C1833_=_C1843 ,\nC1833_=_C1847 ,C1833_=_C1964 ,C1833_=_C2860 ,C1833_=_C2878 ,C1833_=_C2880 ,C1833_=_C2882 ,\nC1833_=_C2885 ,C1833_=_C2894 ,C1834_=_C1837 ,C1834_=_C1840 ,C1834_=_C1841 ,C1834_=_C1843 ,\nC1834_=_C1847 ,C1834_=_C3077 ,C1834_=_C3080 ,C1834_=_C3082 ,C1834_=_C3083 ,C1837_=_C1840 ,\nC1837_=_C1841 ,C1837_=_C1843 ,C1837_=_C1847 ,C1837_=_C1931 ,C1837_=_C2318 ,C1837_=_C3777 ,\nC1837_=_C3780 ,C1837_=_C3781 ,C1840_=_C1841 ,C1840_=_C1843 ,C1840_=_C1847 ,C1840_=_C3307 ,\nC1840_=_C3883 ,C1840_=_C3939 ,C1841_=_C1843 ,C1841_=_C1847 ,C1841_=_C2709 ,C1841_=_C3308 ,\nC1841_=_C3885 ,C1841_=_C3958 ,C1841_=_C3959 ,C1843_=_C1847 ,C1843_=_C1978 ,C1843_=_C2668 ,\nC1843_=_C2713 ,C1843_=_C2953 ,C1843_=_C3249 ,C1843_=_C3309 ,C1843_=_C3570 ,C1843_=_C3628 ,\nC1843_=_C3879 ,C1843_=_C3886 ,C1843_=_C4045 ,C1847_=_C2325 ,C1847_=_C4048 ,C1847_=_C4079 ,\nC1849_=_C1859 ,C1849_=_C1869 ,C1849_=_C1870 ,C1849_=_C1896 ,C1849_=_C1919 ,C1849_=_C1920 ,\nC1849_=_C1923 ,C1849_=_C1929 ,C1849_=_C1931 ,C1849_=_C1932 ,C1849_=_C1935 ,C1849_=_C1936 ,\nC1849_=_C1937 ,C1849_=_C1938 ,C1849_=_C1939 ,C1859_=_C1869 ,C1859_=_C1909 ,C1859_=_C2366 ,\nC1859_=_C2986 ,C1859_=_C3089 ,C1859_=_C3156 ,C1859_=_C3424 ,C1859_=_C3438 ,C1859_=_C3439 ,\nC1859_=_C3440 ,C1859_=_C3442 ,C1859_=_C3443 ,C1859_=_C3444 ,C1859_=_C3445 ,C1869_=_C2185 ,\nC1869_=_C2420 ,C1869_=_C2827 ,C1869_=_C2894 ,C1869_=_C2984 ,C1869_=_C3142 ,C1869_=_C3402 ,\nC1869_=_C3538 ,C1869_=_C3939 ,C1869_=_C3958 ,C1869_=_C3999 ,C1869_=_C4045 ,C1869_=_C4076 ,\nC1870_=_C1871 ,C1870_=_C1876 ,C1870_=_C1877 ,C1870_=_C1880 ,C1870_=_C1881 ,C1870_=_C1884 ,\nC1870_=_C1886 ,C1870_=_C1888 ,C1870_=_C1890 ,C1870_=_C1896 ,C1870_=_C1919 ,C1870_=_C1920 ,\nC1870_=_C1923 ,C1870_=_C1929 ,C1870_=_C1931 ,C1870_=_C1932 ,C1870_=_C1935 ,C1870_=_C1936 ,\nC1870_=_C1937 ,C1870_=_C1938 ,C1870_=_C1939 ,C1871_=_C1876 ,C1871_=_C1877 ,C1871_=_C1880 ,\nC1871_=_C1881 ,C1871_=_C1884 ,C1871_=_C1886 ,C1871_=_C1888 ,C1871_=_C1890 ,C1871_=_C1959 ,\nC1871_=_C1960 ,C1871_=_C1963 ,C1871_=_C1964 ,C1871_=_C1966 ,C1871_=_C1968 ,C1871_=_C1969 ,\nC1871_=_C1973 ,C1871_=_C1974 ,C1871_=_C1975 ,C1871_=_C1977 ,C1871_=_C1978 ,C1871_=_C1980 ,\nC1871_=_C1981 ,C1876_=_C1877 ,C1876_=_C1880 ,C1876_=_C1881 ,C1876_=_C1884 ,C1876_=_C1886 ,\nC1876_=_C1888 ,C1876_=_C1890 ,C1876_=_C2229 ,C1876_=_C2345 ,C1876_=_C2561 ,C1876_=_C2651 ,\nC1876_=_C2652 ,C1876_=_C2653 ,C1876_=_C2655 ,C1876_=_C2658 ,C1876_=_C2659 ,C1876_=_C2660 ,\nC1876_=_C2661 ,C1876_=_C2663 ,C1876_=_C2664 ,C1876_=_C2667 ,C1876_=_C2668 ,C1877_=_C1880 ,\nC1877_=_C1881 ,C1877_=_C1884 ,C1877_=_C1886 ,C1877_=_C1888 ,C1877_=_C1890 ,C1877_=_C2329 ,\nC1877_=_C2462 ,C1877_=_C2521 ,C1877_=_C2582 ,C1877_=_C2701 ,C1877_=_C2704 ,C1877_=_C2709 ,\nC1877_=_C2710 ,C1877_=_C2711 ,C1877_=_C2712 ,C1877_=_C2713 ,C1877_=_C2715 ,C1880_=_C1881 ,\nC1880_=_C1884 ,C1880_=_C1886 ,C1880_=_C1888 ,C1880_=_C1890 ,C1880_=_C1902 ,C1880_=_C2347 ,\nC1880_=_C2363 ,C1880_=_C2732 ,C1880_=_C2878 ,C1880_=_C2941 ,C1880_=_C2943 ,C1880_=_C2944 ,\nC1880_=_C2948 ,C1880_=_C2950 ,C1880_=_C2951 ,C1880_=_C2952 ,C1880_=_C2953 ,C1880_=_C2954 ,\nC1880_=_C2955 ,C1881_=_C1884 ,C1881_=_C1886 ,C1881_=_C1888 ,C1881_=_C1890 ,C1881_=_C2113 ,\nC1881_=_C2208 ,C1881_=_C2278 ,C1881_=_C2564 ,C1881_=_C2895 ,C1881_=_C3052 ,C1881_=_C3053 ,\nC1881_=_C3054 ,C1881_=_C3055 ,C1881_=_C3056 ,C1881_=_C3057 ,C1881_=_C3059 ,C1881_=_C3061 ,\nC1884_=_C1886 ,C1884_=_C1888 ,C1884_=_C1890 ,C1884_=_C1906 ,C1884_=_C2211 ,C1884_=_C2349 ,\nC1884_=_C2736 ,C1884_=_C3154 ,C1884_=_C3238 ,C1884_=_C3239 ,C1884_=_C3242 ,C1884_=_C3244 ,\nC1884_=_C3245 ,C1884_=_C3247 ,C1884_=_C3249 ,C1884_=_C3250 ,C1886_=_C1888 ,C1886_=_C1890 ,\nC1886_=_C1996 ,C1886_=_C2035 ,C1886_=_C2258 ,C1886_=_C2933 ,C1886_=_C3037 ,C1886_=_C3119 ,\nC1886_=_C3157 ,C1886_=_C3564 ,C1886_=_C3565 ,C1886_=_C3568 ,C1886_=_C3569 ,C1886_=_C3570 ,\nC1886_=_C3571 ,C1886_=_C3572 ,C1886_=_C3573 ,C1888_=_C1890 ,C1888_=_C2848 ,C1888_=_C3080 ,\nC1888_=_C3158 ,C1888_=_C3391 ,C1888_=_C3628 ,C1890_=_C2121 ,C1890_=_C2902 ,C1890_=_C3159 ,\nC1890_=_C3395 ,C1890_=_C3763 ,C1890_=_C3877 ,C1890_=_C3879 ,C1890_=_C3881 ,C1896_=_C1901 ,\nC1896_=_C1902 ,C1896_=_C1906 ,C1896_=_C1907 ,C1896_=_C1908 ,C1896_=_C1909 ,C1896_=_C1911 ,\nC1896_=_C1912 ,C1896_=_C1919 ,C1896_=_C1920 ,C1896_=_C1923 ,C1896_=_C1929 ,C1896_=_C1931 ,\nC1896_=_C1932 ,C1896_=_C1935 ,C1896_=_C1936 ,C1896_=_C1937 ,C1896_=_C1938 ,C1896_=_C1939 ,\nC1901_=_C1902 ,C1901_=_C1906 ,C1901_=_C1907 ,C1901_=_C1908 ,C1901_=_C1909 ,C1901_=_C1911 ,\nC1901_=_C1912 ,C1901_=_C2190 ,C1901_=_C2427 ,C1901_=_C2798 ,C1901_=_C2860 ,C1901_=_C2861 ,\nC1901_=_C2867 ,C1901_=_C2868 ,C1901_=_C2869 ,C1901_=_C2871 ,C1901_=_C2873 ,C1901_=_C2875 ,\nC1901_=_C2876 ,C1902_=_C1906 ,C1902_=_C1907 ,C1902_=_C1908 ,C1902_=_C1909 ,C1902_=_C1911 ,\nC1902_=_C1912 ,C1902_=_C2347 ,C1902_=_C2363 ,C1902_=_C2732 ,C1902_=_C2878 ,C1902_=_C2941 ,\nC1902_=_C2943 ,C1902_=_C2944 ,C1902_=_C2948 ,C1902_=_C2950 ,C1902_=_C2951 ,C1902_=_C2952 ,\nC1902_=_C2953 ,C1902_=_C2954 ,C1902_=_C2955 ,C1906_=_C1907 ,C1906_=_C1908 ,C1906_=_C1909 ,\nC1906_=_C1911 ,C1906_=_C1912 ,C1906_=_C2211 ,C1906_=_C2349 ,C1906_=_C2736 ,C1906_=_C3154 ,\nC1906_=_C3238 ,C1906_=_C3239 ,C1906_=_C3242 ,C1906_=_C3244 ,C1906_=_C3245 ,C1906_=_C3247 ,\nC1906_=_C3249 ,C1906_=_C3250 ,C1907_=_C1908 ,C1907_=_C1909 ,C1907_=_C1911 ,C1907_=_C1912 ,\nC1907_=_C2172 ,C1907_=_C2880 ,C1907_=_C3303 ,C1907_=_C3307 ,C1907_=_C3308 ,C1907_=_C3309 ,\nC1907_=_C3310 ,C1908_=_C1909 ,C1908_=_C1911 ,C1908_=_C1912 ,C1908_=_C1993 ,C1908_=_C2281 ,\nC1908_=_C2297 ,C1908_=_C3077 ,C1908_=_C3415 ,C1908_=_C3416 ,C1908_=_C3419 ,C1908_=_C3422 ,\nC1908_=_C3423 ,C1909_=_C1911 ,C1909_=_C1912 ,C1909_=_C2366 ,C1909_=_C2986 ,C1909_=_C3089 ,\nC1909_=_C3156 ,C1909_=_C3424 ,C1909_=_C3438 ,C1909_=_C3439 ,C1909_=_C3440 ,C1909_=_C3442 ,\nC1909_=_C3443 ,C1909_=_C3444 ,C1909_=_C3445 ,C1911_=_C1912 ,C1911_=_C2137 ,C1911_=_C2432 ,\nC1911_=_C2672 ,C1911_=_C2785 ,C1911_=_C3374 ,C1911_=_C3516 ,C1911_=_C3517 ,C1911_=_C3518 ,\nC1911_=_C3519 ,C1911_=_C3520 ,C1911_=_C3521 ,C1912_=_C2303 ,C1912_=_C2367 ,C1912_=_C2592 ,\nC1912_=_C2882 ,C1912_=_C3149 ,C1912_=_C3363 ,C1912_=_C3390 ,C1912_=_C3448 ,C1912_=_C3478 ,\nC1912_=_C3593 ,C1912_=_C3616 ,C1912_=_C3617 ,C1912_=_C3618 ,C1912_=_C3619 ,C1912_=_C3620 ,\nC1912_=_C3621 ,C1912_=_C3622 ,C1919_=_C1920 ,C1919_=_C1923 ,C1919_=_C1929 ,C1919_=_C1931 ,\nC1919_=_C1932 ,C1919_=_C1935 ,C1919_=_C1936 ,C1919_=_C1937 ,C1919_=_C1938 ,C1919_=_C1939 ,\nC1919_=_C2172 ,C1919_=_C2176 ,C1919_=_C2185 ,C1920_=_C1923 ,C1920_=_C1929 ,C1920_=_C1931 ,\nC1920_=_C1932 ,C1920_=_C1935 ,C1920_=_C1936 ,C1920_=_C1937 ,C1920_=_C1938 ,C1920_=_C1939 ,\nC1920_=_C2776 ,C1923_=_C1929 ,C1923_=_C1931 ,C1923_=_C1932 ,C1923_=_C1935 ,C1923_=_C1936 ,\nC1923_=_C1937 ,C1923_=_C1938 ,C1923_=_C1939 ,C1923_=_C3119 ,C1929_=_C1931 ,C1929_=_C1932 ,\nC1929_=_C1935 ,C1929_=_C1936 ,C1929_=_C1937 ,C1929_=_C1938 ,C1929_=_C1939 ,C1931_=_C1932 ,\nC1931_=_C1935 ,C1931_=_C1936 ,C1931_=_C1937 ,C1931_=_C1938 ,C1931_=_C1939 ,C1931_=_C2318 ,\nC1931_=_C3777 ,C1931_=_C3780 ,C1931_=_C3781 ,C1932_=_C1935 ,C1932_=_C1936 ,C1932_=_C1937 ,\nC1932_=_C1938 ,C1932_=_C1939 ,C1932_=_C2867 ,C1932_=_C3303 ,C1932_=_C3419 ,C1932_=_C3438 ,\nC1932_=_C3518 ,C1932_=_C3618 ,C1935_=_C1936 ,C1935_=_C1937 ,C1935_=_C1938 ,C1935_=_C1939 ,\nC1935_=_C2493 ,C1935_=_C3056 ,C1936_=_C1937 ,C1936_=_C1938 ,C1936_=_C1939 ,C1936_=_C2084 ,\nC1936_=_C3057 ,C1936_=_C3205 ,C1936_=_C3230 ,C1936_=_C3245 ,C1936_=_C3980 ,C1936_=_C3982 ,\nC1937_=_C1938 ,C1937_=_C1939 ,C1937_=_C2494 ,C1937_=_C2697 ,C1937_=_C3011 ,C1937_=_C3323 ,\nC1937_=_C3569 ,C1937_=_C3817 ,C1937_=_C3960 ,C1938_=_C1939 ,C1938_=_C2163 ,C1938_=_C3013 ,\nC1938_=_C3176 ,C1938_=_C3921 ,C1938_=_C3925 ,C1939_=_C2875 ,C1939_=_C3310 ,C1939_=_C3422 ,\nC1939_=_C3444 ,C1939_=_C3520 ,C1939_=_C3621 ,C1939_=_C3930 ,C1939_=_C4071 ,C1959_=_C1960 ,\nC1959_=_C1963 ,C1959_=_C1964 ,C1959_=_C1966 ,C1959_=_C1968 ,C1959_=_C1969 ,C1959_=_C1973 ,\nC1959_=_C1974 ,C1959_=_C1975 ,C1959_=_C1977 ,C1959_=_C1978 ,C1959_=_C1980 ,C1959_=_C1981 ,\nC1959_=_C2363 ,C1959_=_C2366 ,C1959_=_C2367</w:t>
      </w:r>
    </w:p>
    <w:p>
      <w:pPr>
        <w:pStyle w:val="PreformattedText"/>
        <w:bidi w:val="0"/>
        <w:spacing w:before="0" w:after="0"/>
        <w:jc w:val="left"/>
        <w:rPr/>
      </w:pPr>
      <w:r>
        <w:rPr/>
        <w:t xml:space="preserve"> </w:t>
      </w:r>
      <w:r>
        <w:rPr/>
        <w:t>,C1960_=_C1963 ,C1960_=_C1964 ,C1960_=_C1966 ,\nC1960_=_C1968 ,C1960_=_C1969 ,C1960_=_C1973 ,C1960_=_C1974 ,C1960_=_C1975 ,C1960_=_C1977 ,\nC1960_=_C1978 ,C1960_=_C1980 ,C1960_=_C1981 ,C1960_=_C2632 ,C1963_=_C1964 ,C1963_=_C1966 ,\nC1963_=_C1968 ,C1963_=_C1969 ,C1963_=_C1973 ,C1963_=_C1974 ,C1963_=_C1975 ,C1963_=_C1977 ,\nC1963_=_C1978 ,C1963_=_C1980 ,C1963_=_C1981 ,C1963_=_C2798 ,C1963_=_C2801 ,C1963_=_C2808 ,\nC1963_=_C2812 ,C1964_=_C1966 ,C1964_=_C1968 ,C1964_=_C1969 ,C1964_=_C1973 ,C1964_=_C1974 ,\nC1964_=_C1975 ,C1964_=_C1977 ,C1964_=_C1978 ,C1964_=_C1980 ,C1964_=_C1981 ,C1964_=_C2860 ,\nC1964_=_C2878 ,C1964_=_C2880 ,C1964_=_C2882 ,C1964_=_C2885 ,C1964_=_C2894 ,C1966_=_C1968 ,\nC1966_=_C1969 ,C1966_=_C1973 ,C1966_=_C1974 ,C1966_=_C1975 ,C1966_=_C1977 ,C1966_=_C1978 ,\nC1966_=_C1980 ,C1966_=_C1981 ,C1966_=_C2653 ,C1966_=_C2701 ,C1966_=_C2941 ,C1966_=_C3154 ,\nC1966_=_C3156 ,C1966_=_C3157 ,C1966_=_C3158 ,C1966_=_C3159 ,C1966_=_C3162 ,C1968_=_C1969 ,\nC1968_=_C1973 ,C1968_=_C1974 ,C1968_=_C1975 ,C1968_=_C1977 ,C1968_=_C1978 ,C1968_=_C1980 ,\nC1968_=_C1981 ,C1968_=_C2655 ,C1968_=_C2943 ,C1968_=_C3363 ,C1969_=_C1973 ,C1969_=_C1974 ,\nC1969_=_C1975 ,C1969_=_C1977 ,C1969_=_C1978 ,C1969_=_C1980 ,C1969_=_C1981 ,C1969_=_C3534 ,\nC1969_=_C3538 ,C1973_=_C1974 ,C1973_=_C1975 ,C1973_=_C1977 ,C1973_=_C1978 ,C1973_=_C1980 ,\nC1973_=_C1981 ,C1973_=_C3275 ,C1973_=_C3667 ,C1974_=_C1975 ,C1974_=_C1977 ,C1974_=_C1978 ,\nC1974_=_C1980 ,C1974_=_C1981 ,C1974_=_C3753 ,C1975_=_C1977 ,C1975_=_C1978 ,C1975_=_C1980 ,\nC1975_=_C1981 ,C1975_=_C2948 ,C1975_=_C3617 ,C1977_=_C1978 ,C1977_=_C1980 ,C1977_=_C1981 ,\nC1977_=_C2951 ,C1977_=_C3619 ,C1977_=_C3999 ,C1978_=_C1980 ,C1978_=_C1981 ,C1978_=_C2668 ,\nC1978_=_C2713 ,C1978_=_C2953 ,C1978_=_C3249 ,C1978_=_C3309 ,C1978_=_C3570 ,C1978_=_C3628 ,\nC1978_=_C3879 ,C1978_=_C3886 ,C1978_=_C4045 ,C1980_=_C1981 ,C1980_=_C2498 ,C1980_=_C2954 ,\nC1980_=_C3237 ,C1980_=_C3622 ,C1980_=_C3875 ,C1980_=_C3926 ,C1980_=_C3964 ,C1981_=_C2499 ,\nC1981_=_C3015 ,C1981_=_C3965 ,C1981_=_C3995 ,C1981_=_C4059 ,C1993_=_C1996 ,C1993_=_C2281 ,\nC1993_=_C2297 ,C1993_=_C3077 ,C1993_=_C3415 ,C1993_=_C3416 ,C1993_=_C3419 ,C1993_=_C3422 ,\nC1993_=_C3423 ,C1996_=_C2035 ,C1996_=_C2258 ,C1996_=_C2933 ,C1996_=_C3037 ,C1996_=_C3119 ,\nC1996_=_C3157 ,C1996_=_C3564 ,C1996_=_C3565 ,C1996_=_C3568 ,C1996_=_C3569 ,C1996_=_C3570 ,\nC1996_=_C3571 ,C1996_=_C3572 ,C1996_=_C3573 ,C2029_=_C2033 ,C2029_=_C2035 ,C2029_=_C2037 ,\nC2029_=_C2292 ,C2029_=_C2581 ,C2029_=_C2681 ,C2029_=_C2684 ,C2029_=_C2687 ,C2029_=_C2688 ,\nC2029_=_C2690 ,C2029_=_C2692 ,C2029_=_C2693 ,C2029_=_C2696 ,C2029_=_C2697 ,C2029_=_C2698 ,\nC2029_=_C2699 ,C2033_=_C2035 ,C2033_=_C2037 ,C2033_=_C2431 ,C2033_=_C2543 ,C2033_=_C2783 ,\nC2033_=_C2973 ,C2033_=_C3312 ,C2033_=_C3315 ,C2033_=_C3318 ,C2033_=_C3320 ,C2033_=_C3321 ,\nC2033_=_C3323 ,C2033_=_C3326 ,C2033_=_C3328 ,C2035_=_C2037 ,C2035_=_C2258 ,C2035_=_C2933 ,\nC2035_=_C3037 ,C2035_=_C3119 ,C2035_=_C3157 ,C2035_=_C3564 ,C2035_=_C3565 ,C2035_=_C3568 ,\nC2035_=_C3569 ,C2035_=_C3570 ,C2035_=_C3571 ,C2035_=_C3572 ,C2035_=_C3573 ,C2037_=_C2239 ,\nC2037_=_C2964 ,C2037_=_C3135 ,C2037_=_C3682 ,C2037_=_C3690 ,C2037_=_C3746 ,C2037_=_C3814 ,\nC2037_=_C3817 ,C2037_=_C3818 ,C2037_=_C3819 ,C2052_=_C2061 ,C2052_=_C2210 ,C2052_=_C2735 ,\nC2052_=_C2801 ,C2052_=_C3210 ,C2052_=_C3224 ,C2052_=_C3225 ,C2052_=_C3226 ,C2052_=_C3227 ,\nC2052_=_C3228 ,C2052_=_C3230 ,C2052_=_C3232 ,C2052_=_C3233 ,C2052_=_C3235 ,C2052_=_C3237 ,\nC2061_=_C2808 ,C2061_=_C2968 ,C2061_=_C3026 ,C2061_=_C3343 ,C2061_=_C3398 ,C2061_=_C3494 ,\nC2061_=_C3646 ,C2061_=_C3697 ,C2061_=_C3899 ,C2061_=_C3923 ,C2061_=_C3924 ,C2061_=_C3925 ,\nC2061_=_C3926 ,C2069_=_C2076 ,C2069_=_C2077 ,C2069_=_C2078 ,C2069_=_C2079 ,C2069_=_C2080 ,\nC2069_=_C2081 ,C2069_=_C2082 ,C2069_=_C2084 ,C2069_=_C2086 ,C2069_=_C2208 ,C2069_=_C2209 ,\nC2069_=_C2210 ,C2069_=_C2211 ,C2069_=_C2220 ,C2069_=_C2222 ,C2069_=_C2223 ,C2076_=_C2077 ,\nC2076_=_C2078 ,C2076_=_C2079 ,C2076_=_C2080 ,C2076_=_C2081 ,C2076_=_C2082 ,C2076_=_C2084 ,\nC2076_=_C2086 ,C2076_=_C2312 ,C2076_=_C3272 ,C2077_=_C2078 ,C2077_=_C2079 ,C2077_=_C2080 ,\nC2077_=_C2081 ,C2077_=_C2082 ,C2077_=_C2084 ,C2077_=_C2086 ,C2077_=_C2687 ,C2077_=_C3053 ,\nC2077_=_C3198 ,C2077_=_C3226 ,C2077_=_C3238 ,C2077_=_C3448 ,C2077_=_C3454 ,C2077_=_C3456 ,\nC2078_=_C2079 ,C2078_=_C2080 ,C2078_=_C2081 ,C2078_=_C2082 ,C2078_=_C2084 ,C2078_=_C2086 ,\nC2078_=_C2316 ,C2079_=_C2080 ,C2079_=_C2081 ,C2079_=_C2082 ,C2079_=_C2084 ,C2079_=_C2086 ,\nC2079_=_C2317 ,C2079_=_C2658 ,C2080_=_C2081 ,C2080_=_C2082 ,C2080_=_C2084 ,C2080_=_C2086 ,\nC2080_=_C2486 ,C2080_=_C2693 ,C2080_=_C3004 ,C2080_=_C3054 ,C2080_=_C3201 ,C2080_=_C3228 ,\nC2080_=_C3242 ,C2080_=_C3616 ,C2080_=_C3719 ,C2080_=_C3721 ,C2080_=_C3724 ,C2081_=_C2082 ,\nC2081_=_C2084 ,C2081_=_C2086 ,C2081_=_C2157 ,C2081_=_C2868 ,C2081_=_C3841 ,C2081_=_C3845 ,\nC2081_=_C3847 ,C2081_=_C3848 ,C2082_=_C2084 ,C2082_=_C2086 ,C2082_=_C2319 ,C2084_=_C2086 ,\nC2084_=_C3057 ,C2084_=_C3205 ,C2084_=_C3230 ,C2084_=_C3245 ,C2084_=_C3980 ,C2084_=_C3982 ,\nC2086_=_C2320 ,C2086_=_C3012 ,C2086_=_C3233 ,C2086_=_C4032 ,C2094_=_C2106 ,C2094_=_C2116 ,\nC2094_=_C2381 ,C2094_=_C2601 ,C2094_=_C2720 ,C2094_=_C2753 ,C2094_=_C2898 ,C2094_=_C3274 ,\nC2094_=_C3275 ,C2094_=_C3277 ,C2094_=_C3278 ,C2094_=_C3279 ,C2094_=_C3280 ,C2094_=_C3283 ,\nC2094_=_C3285 ,C2094_=_C3286 ,C2106_=_C2222 ,C2106_=_C3111 ,C2106_=_C3454 ,C2106_=_C3721 ,\nC2106_=_C3770 ,C2106_=_C3777 ,C2106_=_C3845 ,C2106_=_C3980 ,C2106_=_C3993 ,C2106_=_C3995 ,\nC2113_=_C2114 ,C2113_=_C2116 ,C2113_=_C2121 ,C2113_=_C2122 ,C2113_=_C2208 ,C2113_=_C2278 ,\nC2113_=_C2564 ,C2113_=_C2895 ,C2113_=_C3052 ,C2113_=_C3053 ,C2113_=_C3054 ,C2113_=_C3055 ,\nC2113_=_C3056 ,C2113_=_C3057 ,C2113_=_C3059 ,C2113_=_C3061 ,C2114_=_C2116 ,C2114_=_C2121 ,\nC2114_=_C2122 ,C2114_=_C2524 ,C2114_=_C2897 ,C2114_=_C3167 ,C2114_=_C3169 ,C2114_=_C3174 ,\nC2114_=_C3175 ,C2114_=_C3176 ,C2114_=_C3178 ,C2114_=_C3179 ,C2116_=_C2121 ,C2116_=_C2122 ,\nC2116_=_C2381 ,C2116_=_C2601 ,C2116_=_C2720 ,C2116_=_C2753 ,C2116_=_C2898 ,C2116_=_C3274 ,\nC2116_=_C3275 ,C2116_=_C3277 ,C2116_=_C3278 ,C2116_=_C3279 ,C2116_=_C3280 ,C2116_=_C3283 ,\nC2116_=_C3285 ,C2116_=_C3286 ,C2121_=_C2122 ,C2121_=_C2902 ,C2121_=_C3159 ,C2121_=_C3395 ,\nC2121_=_C3763 ,C2121_=_C3877 ,C2121_=_C3879 ,C2121_=_C3881 ,C2122_=_C2176 ,C2122_=_C2220 ,\nC2122_=_C2885 ,C2122_=_C2903 ,C2122_=_C3482 ,C2122_=_C3508 ,C2122_=_C3731 ,C2122_=_C3764 ,\nC2122_=_C3821 ,C2122_=_C3883 ,C2122_=_C3884 ,C2122_=_C3885 ,C2122_=_C3886 ,C2122_=_C3887 ,\nC2122_=_C3888 ,C2122_=_C3889 ,C2137_=_C2143 ,C2137_=_C2432 ,C2137_=_C2672 ,C2137_=_C2785 ,\nC2137_=_C3374 ,C2137_=_C3516 ,C2137_=_C3517 ,C2137_=_C3518 ,C2137_=_C3519 ,C2137_=_C3520 ,\nC2137_=_C3521 ,C2143_=_C2967 ,C2143_=_C3025 ,C2143_=_C3397 ,C2143_=_C3493 ,C2143_=_C3509 ,\nC2143_=_C3645 ,C2143_=_C3809 ,C2143_=_C3822 ,C2143_=_C3898 ,C2143_=_C3920 ,C2143_=_C3921 ,\nC2143_=_C3922 ,C2150_=_C2155 ,C2150_=_C2157 ,C2150_=_C2162 ,C2150_=_C2163 ,C2150_=_C2166 ,\nC2150_=_C2521 ,C2150_=_C2524 ,C2150_=_C2531 ,C2150_=_C2533 ,C2155_=_C2157 ,C2155_=_C2162 ,\nC2155_=_C2163 ,C2155_=_C2166 ,C2155_=_C2704 ,C2155_=_C3167 ,C2155_=_C3552 ,C2155_=_C3558 ,\nC2157_=_C2162 ,C2157_=_C2163 ,C2157_=_C2166 ,C2157_=_C2868 ,C2157_=_C3841 ,C2157_=_C3845 ,\nC2157_=_C3847 ,C2157_=_C3848 ,C2162_=_C2163 ,C2162_=_C2166 ,C2162_=_C2711 ,C2162_=_C3175 ,\nC2162_=_C3740 ,C2162_=_C4017 ,C2163_=_C2166 ,C2163_=_C3013 ,C2163_=_C3176 ,C2163_=_C3921 ,\nC2163_=_C3925 ,C2166_=_C2715 ,C2166_=_C3061 ,C2166_=_C3179 ,C2166_=_C3745 ,C2166_=_C4057 ,\nC2172_=_C2176 ,C2172_=_C2185 ,C2172_=_C2880 ,C2172_=_C3303 ,C2172_=_C3307 ,C2172_=_C3308 ,\nC2172_=_C3309 ,C2172_=_C3310 ,C2176_=_C2185 ,C2176_=_C2220 ,C2176_=_C2885 ,C2176_=_C2903 ,\nC2176_=_C3482 ,C2176_=_C3508 ,C2176_=_C3731 ,C2176_=_C3764 ,C2176_=_C3821 ,C2176_=_C3883 ,\nC2176_=_C3884 ,C2176_=_C3885 ,C2176_=_C3886 ,C2176_=_C3887 ,C2176_=_C3888 ,C2176_=_C3889 ,\nC2185_=_C2420 ,C2185_=_C2827 ,C2185_=_C2894 ,C2185_=_C2984 ,C2185_=_C3142 ,C2185_=_C3402 ,\nC2185_=_C3538 ,C2185_=_C3939 ,C2185_=_C3958 ,C2185_=_C3999 ,C2185_=_C4045 ,C2185_=_C4076 ,\nC2188_=_C2190 ,C2188_=_C2197 ,C2188_=_C2200 ,C2188_=_C2443 ,C2188_=_C2480 ,C2188_=_C2482 ,\nC2188_=_C2483 ,C2188_=_C2484 ,C2188_=_C2485 ,C2188_=_C2486 ,C2188_=_C2487 ,C2188_=_C2488 ,\nC2188_=_C2489 ,C2188_=_C2491 ,C2188_=_C2493 ,C2188_=_C2494 ,C2188_=_C2495 ,C2188_=_C2496 ,\nC2188_=_C2497 ,C2188_=_C2498 ,C2188_=_C2499 ,C2188_=_C2500 ,C2190_=_C2197 ,C2190_=_C2200 ,\nC2190_=_C2427 ,C2190_=_C2798 ,C2190_=_C2860 ,C2190_=_C2861 ,C2190_=_C2867 ,C2190_=_C2868 ,\nC2190_=_C2869 ,C2190_=_C2871 ,C2190_=_C2873 ,C2190_=_C2875 ,C2190_=_C2876 ,C2197_=_C2200 ,\nC2197_=_C2452 ,C2197_=_C2776 ,C2197_=_C3260 ,C2197_=_C3730 ,C2197_=_C3769 ,C2197_=_C3785 ,\nC2197_=_C3871 ,C2197_=_C3873 ,C2197_=_C3874 ,C2197_=_C3875 ,C2200_=_C2389 ,C2200_=_C2454 ,\nC2200_=_C2513 ,C2200_=_C2550 ,C2200_=_C2990 ,C2200_=_C3600 ,C2200_=_C3672 ,C2200_=_C3712 ,\nC2200_=_C3719 ,C2200_=_C3733 ,C2200_=_C3810 ,C2200_=_C3827 ,C2200_=_C3833 ,C2200_=_C3948 ,\nC2200_=_C3960 ,C2200_=_C3961 ,C2200_=_C3962 ,C2200_=_C3963 ,C2200_=_C3964 ,C2200_=_C3965 ,\nC2200_=_C3966 ,C2200_=_C3967 ,C2208_=_C2209 ,C2208_=_C2210 ,C2208_=_C2211 ,C2208_=_C2220 ,\nC2208_=_C2222 ,C2208_=_C2223 ,C2208_=_C2278 ,C2208_=_C2564 ,C2208_=_C2895 ,C2208_=_C3052 ,\nC2208_=_C3053 ,C2208_=_C3054 ,C2208_=_C3055 ,C2208_=_C3056 ,C2208_=_C3057 ,C2208_=_C3059 ,\nC2208_=_C3061 ,C2209_=_C2210 ,C2209_=_C2211 ,C2209_=_C2220 ,C2209_=_C2222 ,C2209_=_C2223 ,\nC2209_=_C2913 ,C2209_=_C3198 ,C2209_=_C3199 ,C2209_=_C3200 ,C2209_=_C3201 ,C2209_=_C3202 ,\nC2209_=_C3203 ,C2209_=_C3205 ,C2209_=_C3208 ,C2209_=_C3209 ,C2210_=_C2211 ,C2210_=_C2220 ,\nC2210_=_C2222 ,C2210_=_C2223 ,C2210_=_C2735 ,C2210_=_C2801 ,C2210_=_C3210 ,C2210_=_C3224 ,\nC2210_=_C3225 ,C2210_=_C3226 ,C2210_=_C3227 ,C2210_=_C3228 ,C2210_=_C3230 ,C2210_=_C3232 ,\nC2210_=_C3233 ,C2210_=_C3235 ,C2210_=_C3237 ,C2211_=_C2220 ,C2211_=_C2222 ,C2211_=_C2223 ,\nC2211_=_C2349</w:t>
      </w:r>
    </w:p>
    <w:p>
      <w:pPr>
        <w:pStyle w:val="PreformattedText"/>
        <w:bidi w:val="0"/>
        <w:spacing w:before="0" w:after="0"/>
        <w:jc w:val="left"/>
        <w:rPr/>
      </w:pPr>
      <w:r>
        <w:rPr/>
        <w:t xml:space="preserve"> </w:t>
      </w:r>
      <w:r>
        <w:rPr/>
        <w:t>,C2211_=_C2736 ,C2211_=_C3154 ,C2211_=_C3238 ,C2211_=_C3239 ,C2211_=_C3242 ,\nC2211_=_C3244 ,C2211_=_C3245 ,C2211_=_C3247 ,C2211_=_C3249 ,C2211_=_C3250 ,C2220_=_C2222 ,\nC2220_=_C2223 ,C2220_=_C2885 ,C2220_=_C2903 ,C2220_=_C3482 ,C2220_=_C3508 ,C2220_=_C3731 ,\nC2220_=_C3764 ,C2220_=_C3821 ,C2220_=_C3883 ,C2220_=_C3884 ,C2220_=_C3885 ,C2220_=_C3886 ,\nC2220_=_C3887 ,C2220_=_C3888 ,C2220_=_C3889 ,C2222_=_C2223 ,C2222_=_C3111 ,C2222_=_C3454 ,\nC2222_=_C3721 ,C2222_=_C3770 ,C2222_=_C3777 ,C2222_=_C3845 ,C2222_=_C3980 ,C2222_=_C3993 ,\nC2222_=_C3995 ,C2223_=_C2858 ,C2223_=_C2936 ,C2223_=_C3083 ,C2223_=_C3356 ,C2223_=_C3456 ,\nC2223_=_C3462 ,C2223_=_C3724 ,C2223_=_C3982 ,C2223_=_C4034 ,C2229_=_C2239 ,C2229_=_C2244 ,\nC2229_=_C2345 ,C2229_=_C2561 ,C2229_=_C2651 ,C2229_=_C2652 ,C2229_=_C2653 ,C2229_=_C2655 ,\nC2229_=_C2658 ,C2229_=_C2659 ,C2229_=_C2660 ,C2229_=_C2661 ,C2229_=_C2663 ,C2229_=_C2664 ,\nC2229_=_C2667 ,C2229_=_C2668 ,C2239_=_C2244 ,C2239_=_C2964 ,C2239_=_C3135 ,C2239_=_C3682 ,\nC2239_=_C3690 ,C2239_=_C3746 ,C2239_=_C3814 ,C2239_=_C3817 ,C2239_=_C3818 ,C2239_=_C3819 ,\nC2244_=_C2969 ,C2244_=_C3096 ,C2244_=_C3139 ,C2244_=_C3162 ,C2244_=_C3399 ,C2244_=_C3433 ,\nC2244_=_C3686 ,C2244_=_C3748 ,C2244_=_C3856 ,C2244_=_C3941 ,C2244_=_C3986 ,C2244_=_C4007 ,\nC2244_=_C4009 ,C2258_=_C2933 ,C2258_=_C3037 ,C2258_=_C3119 ,C2258_=_C3157 ,C2258_=_C3564 ,\nC2258_=_C3565 ,C2258_=_C3568 ,C2258_=_C3569 ,C2258_=_C3570 ,C2258_=_C3571 ,C2258_=_C3572 ,\nC2258_=_C3573 ,C2278_=_C2281 ,C2278_=_C2564 ,C2278_=_C2895 ,C2278_=_C3052 ,C2278_=_C3053 ,\nC2278_=_C3054 ,C2278_=_C3055 ,C2278_=_C3056 ,C2278_=_C3057 ,C2278_=_C3059 ,C2278_=_C3061 ,\nC2281_=_C2297 ,C2281_=_C3077 ,C2281_=_C3415 ,C2281_=_C3416 ,C2281_=_C3419 ,C2281_=_C3422 ,\nC2281_=_C3423 ,C2292_=_C2297 ,C2292_=_C2303 ,C2292_=_C2581 ,C2292_=_C2681 ,C2292_=_C2684 ,\nC2292_=_C2687 ,C2292_=_C2688 ,C2292_=_C2690 ,C2292_=_C2692 ,C2292_=_C2693 ,C2292_=_C2696 ,\nC2292_=_C2697 ,C2292_=_C2698 ,C2292_=_C2699 ,C2297_=_C2303 ,C2297_=_C3077 ,C2297_=_C3415 ,\nC2297_=_C3416 ,C2297_=_C3419 ,C2297_=_C3422 ,C2297_=_C3423 ,C2303_=_C2367 ,C2303_=_C2592 ,\nC2303_=_C2882 ,C2303_=_C3149 ,C2303_=_C3363 ,C2303_=_C3390 ,C2303_=_C3448 ,C2303_=_C3478 ,\nC2303_=_C3593 ,C2303_=_C3616 ,C2303_=_C3617 ,C2303_=_C3618 ,C2303_=_C3619 ,C2303_=_C3620 ,\nC2303_=_C3621 ,C2303_=_C3622 ,C2310_=_C2311 ,C2310_=_C2312 ,C2310_=_C2313 ,C2310_=_C2315 ,\nC2310_=_C2316 ,C2310_=_C2317 ,C2310_=_C2318 ,C2310_=_C2319 ,C2310_=_C2320 ,C2310_=_C2322 ,\nC2310_=_C2325 ,C2310_=_C2836 ,C2310_=_C2838 ,C2311_=_C2312 ,C2311_=_C2313 ,C2311_=_C2315 ,\nC2311_=_C2316 ,C2311_=_C2317 ,C2311_=_C2318 ,C2311_=_C2319 ,C2311_=_C2320 ,C2311_=_C2322 ,\nC2311_=_C2325 ,C2311_=_C2931 ,C2311_=_C2933 ,C2311_=_C2936 ,C2311_=_C2938 ,C2312_=_C2313 ,\nC2312_=_C2315 ,C2312_=_C2316 ,C2312_=_C2317 ,C2312_=_C2318 ,C2312_=_C2319 ,C2312_=_C2320 ,\nC2312_=_C2322 ,C2312_=_C2325 ,C2312_=_C3272 ,C2313_=_C2315 ,C2313_=_C2316 ,C2313_=_C2317 ,\nC2313_=_C2318 ,C2313_=_C2319 ,C2313_=_C2320 ,C2313_=_C2322 ,C2313_=_C2325 ,C2313_=_C3348 ,\nC2313_=_C3356 ,C2313_=_C3358 ,C2315_=_C2316 ,C2315_=_C2317 ,C2315_=_C2318 ,C2315_=_C2319 ,\nC2315_=_C2320 ,C2315_=_C2322 ,C2315_=_C2325 ,C2315_=_C2483 ,C2315_=_C3404 ,C2315_=_C3415 ,\nC2315_=_C3462 ,C2315_=_C3464 ,C2316_=_C2317 ,C2316_=_C2318 ,C2316_=_C2319 ,C2316_=_C2320 ,\nC2316_=_C2322 ,C2316_=_C2325 ,C2317_=_C2318 ,C2317_=_C2319 ,C2317_=_C2320 ,C2317_=_C2322 ,\nC2317_=_C2325 ,C2317_=_C2658 ,C2318_=_C2319 ,C2318_=_C2320 ,C2318_=_C2322 ,C2318_=_C2325 ,\nC2318_=_C3777 ,C2318_=_C3780 ,C2318_=_C3781 ,C2319_=_C2320 ,C2319_=_C2322 ,C2319_=_C2325 ,\nC2320_=_C2322 ,C2320_=_C2325 ,C2320_=_C3012 ,C2320_=_C3233 ,C2320_=_C4032 ,C2322_=_C2325 ,\nC2322_=_C2712 ,C2322_=_C3409 ,C2322_=_C3993 ,C2322_=_C4034 ,C2322_=_C4036 ,C2325_=_C4048 ,\nC2325_=_C4079 ,C2329_=_C2462 ,C2329_=_C2521 ,C2329_=_C2582 ,C2329_=_C2701 ,C2329_=_C2704 ,\nC2329_=_C2709 ,C2329_=_C2710 ,C2329_=_C2711 ,C2329_=_C2712 ,C2329_=_C2713 ,C2329_=_C2715 ,\nC2345_=_C2347 ,C2345_=_C2349 ,C2345_=_C2561 ,C2345_=_C2651 ,C2345_=_C2652 ,C2345_=_C2653 ,\nC2345_=_C2655 ,C2345_=_C2658 ,C2345_=_C2659 ,C2345_=_C2660 ,C2345_=_C2661 ,C2345_=_C2663 ,\nC2345_=_C2664 ,C2345_=_C2667 ,C2345_=_C2668 ,C2347_=_C2349 ,C2347_=_C2363 ,C2347_=_C2732 ,\nC2347_=_C2878 ,C2347_=_C2941 ,C2347_=_C2943 ,C2347_=_C2944 ,C2347_=_C2948 ,C2347_=_C2950 ,\nC2347_=_C2951 ,C2347_=_C2952 ,C2347_=_C2953 ,C2347_=_C2954 ,C2347_=_C2955 ,C2349_=_C2736 ,\nC2349_=_C3154 ,C2349_=_C3238 ,C2349_=_C3239 ,C2349_=_C3242 ,C2349_=_C3244 ,C2349_=_C3245 ,\nC2349_=_C3247 ,C2349_=_C3249 ,C2349_=_C3250 ,C2363_=_C2366 ,C2363_=_C2367 ,C2363_=_C2732 ,\nC2363_=_C2878 ,C2363_=_C2941 ,C2363_=_C2943 ,C2363_=_C2944 ,C2363_=_C2948 ,C2363_=_C2950 ,\nC2363_=_C2951 ,C2363_=_C2952 ,C2363_=_C2953 ,C2363_=_C2954 ,C2363_=_C2955 ,C2366_=_C2367 ,\nC2366_=_C2986 ,C2366_=_C3089 ,C2366_=_C3156 ,C2366_=_C3424 ,C2366_=_C3438 ,C2366_=_C3439 ,\nC2366_=_C3440 ,C2366_=_C3442 ,C2366_=_C3443 ,C2366_=_C3444 ,C2366_=_C3445 ,C2367_=_C2592 ,\nC2367_=_C2882 ,C2367_=_C3149 ,C2367_=_C3363 ,C2367_=_C3390 ,C2367_=_C3448 ,C2367_=_C3478 ,\nC2367_=_C3593 ,C2367_=_C3616 ,C2367_=_C3617 ,C2367_=_C3618 ,C2367_=_C3619 ,C2367_=_C3620 ,\nC2367_=_C3621 ,C2367_=_C3622 ,C2381_=_C2385 ,C2381_=_C2389 ,C2381_=_C2394 ,C2381_=_C2601 ,\nC2381_=_C2720 ,C2381_=_C2753 ,C2381_=_C2898 ,C2381_=_C3274 ,C2381_=_C3275 ,C2381_=_C3277 ,\nC2381_=_C3278 ,C2381_=_C3279 ,C2381_=_C3280 ,C2381_=_C3283 ,C2381_=_C3285 ,C2381_=_C3286 ,\nC2385_=_C2389 ,C2385_=_C2394 ,C2385_=_C2531 ,C2385_=_C2757 ,C2385_=_C3394 ,C2385_=_C3552 ,\nC2385_=_C3740 ,C2385_=_C3743 ,C2385_=_C3745 ,C2389_=_C2394 ,C2389_=_C2454 ,C2389_=_C2513 ,\nC2389_=_C2550 ,C2389_=_C2990 ,C2389_=_C3600 ,C2389_=_C3672 ,C2389_=_C3712 ,C2389_=_C3719 ,\nC2389_=_C3733 ,C2389_=_C3810 ,C2389_=_C3827 ,C2389_=_C3833 ,C2389_=_C3948 ,C2389_=_C3960 ,\nC2389_=_C3961 ,C2389_=_C3962 ,C2389_=_C3963 ,C2389_=_C3964 ,C2389_=_C3965 ,C2389_=_C3966 ,\nC2389_=_C3967 ,C2394_=_C2632 ,C2394_=_C2764 ,C2394_=_C2812 ,C2394_=_C3401 ,C2394_=_C3534 ,\nC2394_=_C3667 ,C2394_=_C3753 ,C2394_=_C4058 ,C2394_=_C4059 ,C2409_=_C2420 ,C2409_=_C2421 ,\nC2409_=_C2641 ,C2409_=_C2671 ,C2409_=_C2931 ,C2409_=_C2985 ,C2409_=_C3348 ,C2409_=_C3404 ,\nC2409_=_C3407 ,C2409_=_C3409 ,C2409_=_C3411 ,C2409_=_C3412 ,C2420_=_C2421 ,C2420_=_C2827 ,\nC2420_=_C2894 ,C2420_=_C2984 ,C2420_=_C3142 ,C2420_=_C3402 ,C2420_=_C3538 ,C2420_=_C3939 ,\nC2420_=_C3958 ,C2420_=_C3999 ,C2420_=_C4045 ,C2420_=_C4076 ,C2421_=_C2648 ,C2421_=_C2678 ,\nC2421_=_C2996 ,C2421_=_C3101 ,C2421_=_C3222 ,C2421_=_C3272 ,C2421_=_C3848 ,C2421_=_C3959 ,\nC2421_=_C4029 ,C2421_=_C4063 ,C2421_=_C4083 ,C2421_=_C4087 ,C2427_=_C2431 ,C2427_=_C2432 ,\nC2427_=_C2441 ,C2427_=_C2798 ,C2427_=_C2860 ,C2427_=_C2861 ,C2427_=_C2867 ,C2427_=_C2868 ,\nC2427_=_C2869 ,C2427_=_C2871 ,C2427_=_C2873 ,C2427_=_C2875 ,C2427_=_C2876 ,C2431_=_C2432 ,\nC2431_=_C2441 ,C2431_=_C2543 ,C2431_=_C2783 ,C2431_=_C2973 ,C2431_=_C3312 ,C2431_=_C3315 ,\nC2431_=_C3318 ,C2431_=_C3320 ,C2431_=_C3321 ,C2431_=_C3323 ,C2431_=_C3326 ,C2431_=_C3328 ,\nC2432_=_C2441 ,C2432_=_C2672 ,C2432_=_C2785 ,C2432_=_C3374 ,C2432_=_C3516 ,C2432_=_C3517 ,\nC2432_=_C3518 ,C2432_=_C3519 ,C2432_=_C3520 ,C2432_=_C3521 ,C2441_=_C2533 ,C2441_=_C2554 ,\nC2441_=_C2795 ,C2441_=_C2981 ,C2441_=_C3558 ,C2441_=_C3847 ,C2441_=_C3852 ,C2441_=_C3943 ,\nC2441_=_C3988 ,C2441_=_C4017 ,C2441_=_C4057 ,C2443_=_C2452 ,C2443_=_C2454 ,C2443_=_C2480 ,\nC2443_=_C2482 ,C2443_=_C2483 ,C2443_=_C2484 ,C2443_=_C2485 ,C2443_=_C2486 ,C2443_=_C2487 ,\nC2443_=_C2488 ,C2443_=_C2489 ,C2443_=_C2491 ,C2443_=_C2493 ,C2443_=_C2494 ,C2443_=_C2495 ,\nC2443_=_C2496 ,C2443_=_C2497 ,C2443_=_C2498 ,C2443_=_C2499 ,C2443_=_C2500 ,C2452_=_C2454 ,\nC2452_=_C2776 ,C2452_=_C3260 ,C2452_=_C3730 ,C2452_=_C3769 ,C2452_=_C3785 ,C2452_=_C3871 ,\nC2452_=_C3873 ,C2452_=_C3874 ,C2452_=_C3875 ,C2454_=_C2513 ,C2454_=_C2550 ,C2454_=_C2990 ,\nC2454_=_C3600 ,C2454_=_C3672 ,C2454_=_C3712 ,C2454_=_C3719 ,C2454_=_C3733 ,C2454_=_C3810 ,\nC2454_=_C3827 ,C2454_=_C3833 ,C2454_=_C3948 ,C2454_=_C3960 ,C2454_=_C3961 ,C2454_=_C3962 ,\nC2454_=_C3963 ,C2454_=_C3964 ,C2454_=_C3965 ,C2454_=_C3966 ,C2454_=_C3967 ,C2462_=_C2521 ,\nC2462_=_C2582 ,C2462_=_C2701 ,C2462_=_C2704 ,C2462_=_C2709 ,C2462_=_C2710 ,C2462_=_C2711 ,\nC2462_=_C2712 ,C2462_=_C2713 ,C2462_=_C2715 ,C2480_=_C2482 ,C2480_=_C2483 ,C2480_=_C2484 ,\nC2480_=_C2485 ,C2480_=_C2486 ,C2480_=_C2487 ,C2480_=_C2488 ,C2480_=_C2489 ,C2480_=_C2491 ,\nC2480_=_C2493 ,C2480_=_C2494 ,C2480_=_C2495 ,C2480_=_C2496 ,C2480_=_C2497 ,C2480_=_C2498 ,\nC2480_=_C2499 ,C2480_=_C2500 ,C2480_=_C2502 ,C2480_=_C2513 ,C2482_=_C2483 ,C2482_=_C2484 ,\nC2482_=_C2485 ,C2482_=_C2486 ,C2482_=_C2487 ,C2482_=_C2488 ,C2482_=_C2489 ,C2482_=_C2491 ,\nC2482_=_C2493 ,C2482_=_C2494 ,C2482_=_C2495 ,C2482_=_C2496 ,C2482_=_C2497 ,C2482_=_C2498 ,\nC2482_=_C2499 ,C2482_=_C2500 ,C2482_=_C3111 ,C2483_=_C2484 ,C2483_=_C2485 ,C2483_=_C2486 ,\nC2483_=_C2487 ,C2483_=_C2488 ,C2483_=_C2489 ,C2483_=_C2491 ,C2483_=_C2493 ,C2483_=_C2494 ,\nC2483_=_C2495 ,C2483_=_C2496 ,C2483_=_C2497 ,C2483_=_C2498 ,C2483_=_C2499 ,C2483_=_C2500 ,\nC2483_=_C3404 ,C2483_=_C3415 ,C2483_=_C3462 ,C2483_=_C3464 ,C2484_=_C2485 ,C2484_=_C2486 ,\nC2484_=_C2487 ,C2484_=_C2488 ,C2484_=_C2489 ,C2484_=_C2491 ,C2484_=_C2493 ,C2484_=_C2494 ,\nC2484_=_C2495 ,C2484_=_C2496 ,C2484_=_C2497 ,C2484_=_C2498 ,C2484_=_C2499 ,C2484_=_C2500 ,\nC2485_=_C2486 ,C2485_=_C2487 ,C2485_=_C2488 ,C2485_=_C2489 ,C2485_=_C2491 ,C2485_=_C2493 ,\nC2485_=_C2494 ,C2485_=_C2495 ,C2485_=_C2496 ,C2485_=_C2497 ,C2485_=_C2498 ,C2485_=_C2499 ,\nC2485_=_C2500 ,C2485_=_C3003 ,C2485_=_C3712 ,C2486_=_C2487 ,C2486_=_C2488 ,C2486_=_C2489 ,\nC2486_=_C2491 ,C2486_=_C2493 ,C2486_=_C2494 ,C2486_=_C2495 ,C2486_=_C2496 ,C2486_=_C2497 ,\nC2486_=_C2498 ,C2486_=_C2499 ,C2486_=_C2500 ,C2486_=_C2693 ,C2486_=_C3004 ,C2486_=_C3054 ,\nC2486_=_C3201 ,C2486_=_C3228 ,C2486_=_C3242 ,C2486_=_C3616 ,C2486_=_C3719 ,C2486_=_C3721 ,\nC2486_=_C3724 ,C2487_=_C2488 ,C2487_=_C2489 ,C2487_=_C2491 ,C2487_=_C2493</w:t>
      </w:r>
    </w:p>
    <w:p>
      <w:pPr>
        <w:pStyle w:val="PreformattedText"/>
        <w:bidi w:val="0"/>
        <w:spacing w:before="0" w:after="0"/>
        <w:jc w:val="left"/>
        <w:rPr/>
      </w:pPr>
      <w:r>
        <w:rPr/>
        <w:t xml:space="preserve"> </w:t>
      </w:r>
      <w:r>
        <w:rPr/>
        <w:t>,C2487_=_C2494 ,\nC2487_=_C2495 ,C2487_=_C2496 ,C2487_=_C2497 ,C2487_=_C2498 ,C2487_=_C2499 ,C2487_=_C2500 ,\nC2487_=_C3202 ,C2487_=_C3730 ,C2487_=_C3731 ,C2487_=_C3733 ,C2488_=_C2489 ,C2488_=_C2491 ,\nC2488_=_C2493 ,C2488_=_C2494 ,C2488_=_C2495 ,C2488_=_C2496 ,C2488_=_C2497 ,C2488_=_C2498 ,\nC2488_=_C2499 ,C2488_=_C2500 ,C2488_=_C3005 ,C2488_=_C3809 ,C2488_=_C3810 ,C2489_=_C2491 ,\nC2489_=_C2493 ,C2489_=_C2494 ,C2489_=_C2495 ,C2489_=_C2496 ,C2489_=_C2497 ,C2489_=_C2498 ,\nC2489_=_C2499 ,C2489_=_C2500 ,C2489_=_C3006 ,C2489_=_C3280 ,C2489_=_C3827 ,C2491_=_C2493 ,\nC2491_=_C2494 ,C2491_=_C2495 ,C2491_=_C2496 ,C2491_=_C2497 ,C2491_=_C2498 ,C2491_=_C2499 ,\nC2491_=_C2500 ,C2491_=_C3568 ,C2491_=_C3871 ,C2491_=_C3948 ,C2493_=_C2494 ,C2493_=_C2495 ,\nC2493_=_C2496 ,C2493_=_C2497 ,C2493_=_C2498 ,C2493_=_C2499 ,C2493_=_C2500 ,C2493_=_C3056 ,\nC2494_=_C2495 ,C2494_=_C2496 ,C2494_=_C2497 ,C2494_=_C2498 ,C2494_=_C2499 ,C2494_=_C2500 ,\nC2494_=_C2697 ,C2494_=_C3011 ,C2494_=_C3323 ,C2494_=_C3569 ,C2494_=_C3817 ,C2494_=_C3960 ,\nC2495_=_C2496 ,C2495_=_C2497 ,C2495_=_C2498 ,C2495_=_C2499 ,C2495_=_C2500 ,C2495_=_C3059 ,\nC2495_=_C3442 ,C2496_=_C2497 ,C2496_=_C2498 ,C2496_=_C2499 ,C2496_=_C2500 ,C2496_=_C2667 ,\nC2496_=_C3873 ,C2496_=_C3961 ,C2497_=_C2498 ,C2497_=_C2499 ,C2497_=_C2500 ,C2497_=_C2698 ,\nC2497_=_C3326 ,C2497_=_C3572 ,C2497_=_C3818 ,C2497_=_C4076 ,C2498_=_C2499 ,C2498_=_C2500 ,\nC2498_=_C2954 ,C2498_=_C3237 ,C2498_=_C3622 ,C2498_=_C3875 ,C2498_=_C3926 ,C2498_=_C3964 ,\nC2499_=_C2500 ,C2499_=_C3015 ,C2499_=_C3965 ,C2499_=_C3995 ,C2499_=_C4059 ,C2502_=_C2513 ,\nC2502_=_C2733 ,C2502_=_C3000 ,C2502_=_C3002 ,C2502_=_C3003 ,C2502_=_C3004 ,C2502_=_C3005 ,\nC2502_=_C3006 ,C2502_=_C3010 ,C2502_=_C3011 ,C2502_=_C3012 ,C2502_=_C3013 ,C2502_=_C3015 ,\nC2513_=_C2550 ,C2513_=_C2990 ,C2513_=_C3600 ,C2513_=_C3672 ,C2513_=_C3712 ,C2513_=_C3719 ,\nC2513_=_C3733 ,C2513_=_C3810 ,C2513_=_C3827 ,C2513_=_C3833 ,C2513_=_C3948 ,C2513_=_C3960 ,\nC2513_=_C3961 ,C2513_=_C3962 ,C2513_=_C3963 ,C2513_=_C3964 ,C2513_=_C3965 ,C2513_=_C3966 ,\nC2513_=_C3967 ,C2521_=_C2524 ,C2521_=_C2531 ,C2521_=_C2533 ,C2521_=_C2582 ,C2521_=_C2701 ,\nC2521_=_C2704 ,C2521_=_C2709 ,C2521_=_C2710 ,C2521_=_C2711 ,C2521_=_C2712 ,C2521_=_C2713 ,\nC2521_=_C2715 ,C2524_=_C2531 ,C2524_=_C2533 ,C2524_=_C2897 ,C2524_=_C3167 ,C2524_=_C3169 ,\nC2524_=_C3174 ,C2524_=_C3175 ,C2524_=_C3176 ,C2524_=_C3178 ,C2524_=_C3179 ,C2531_=_C2533 ,\nC2531_=_C2757 ,C2531_=_C3394 ,C2531_=_C3552 ,C2531_=_C3740 ,C2531_=_C3743 ,C2531_=_C3745 ,\nC2533_=_C2554 ,C2533_=_C2795 ,C2533_=_C2981 ,C2533_=_C3558 ,C2533_=_C3847 ,C2533_=_C3852 ,\nC2533_=_C3943 ,C2533_=_C3988 ,C2533_=_C4017 ,C2533_=_C4057 ,C2543_=_C2550 ,C2543_=_C2554 ,\nC2543_=_C2783 ,C2543_=_C2973 ,C2543_=_C3312 ,C2543_=_C3315 ,C2543_=_C3318 ,C2543_=_C3320 ,\nC2543_=_C3321 ,C2543_=_C3323 ,C2543_=_C3326 ,C2543_=_C3328 ,C2550_=_C2554 ,C2550_=_C2990 ,\nC2550_=_C3600 ,C2550_=_C3672 ,C2550_=_C3712 ,C2550_=_C3719 ,C2550_=_C3733 ,C2550_=_C3810 ,\nC2550_=_C3827 ,C2550_=_C3833 ,C2550_=_C3948 ,C2550_=_C3960 ,C2550_=_C3961 ,C2550_=_C3962 ,\nC2550_=_C3963 ,C2550_=_C3964 ,C2550_=_C3965 ,C2550_=_C3966 ,C2550_=_C3967 ,C2554_=_C2795 ,\nC2554_=_C2981 ,C2554_=_C3558 ,C2554_=_C3847 ,C2554_=_C3852 ,C2554_=_C3943 ,C2554_=_C3988 ,\nC2554_=_C4017 ,C2554_=_C4057 ,C2561_=_C2564 ,C2561_=_C2651 ,C2561_=_C2652 ,C2561_=_C2653 ,\nC2561_=_C2655 ,C2561_=_C2658 ,C2561_=_C2659 ,C2561_=_C2660 ,C2561_=_C2661 ,C2561_=_C2663 ,\nC2561_=_C2664 ,C2561_=_C2667 ,C2561_=_C2668 ,C2564_=_C2895 ,C2564_=_C3052 ,C2564_=_C3053 ,\nC2564_=_C3054 ,C2564_=_C3055 ,C2564_=_C3056 ,C2564_=_C3057 ,C2564_=_C3059 ,C2564_=_C3061 ,\nC2581_=_C2582 ,C2581_=_C2592 ,C2581_=_C2681 ,C2581_=_C2684 ,C2581_=_C2687 ,C2581_=_C2688 ,\nC2581_=_C2690 ,C2581_=_C2692 ,C2581_=_C2693 ,C2581_=_C2696 ,C2581_=_C2697 ,C2581_=_C2698 ,\nC2581_=_C2699 ,C2582_=_C2592 ,C2582_=_C2701 ,C2582_=_C2704 ,C2582_=_C2709 ,C2582_=_C2710 ,\nC2582_=_C2711 ,C2582_=_C2712 ,C2582_=_C2713 ,C2582_=_C2715 ,C2592_=_C2882 ,C2592_=_C3149 ,\nC2592_=_C3363 ,C2592_=_C3390 ,C2592_=_C3448 ,C2592_=_C3478 ,C2592_=_C3593 ,C2592_=_C3616 ,\nC2592_=_C3617 ,C2592_=_C3618 ,C2592_=_C3619 ,C2592_=_C3620 ,C2592_=_C3621 ,C2592_=_C3622 ,\nC2601_=_C2720 ,C2601_=_C2753 ,C2601_=_C2898 ,C2601_=_C3274 ,C2601_=_C3275 ,C2601_=_C3277 ,\nC2601_=_C3278 ,C2601_=_C3279 ,C2601_=_C3280 ,C2601_=_C3283 ,C2601_=_C3285 ,C2601_=_C3286 ,\nC2632_=_C2764 ,C2632_=_C2812 ,C2632_=_C3401 ,C2632_=_C3534 ,C2632_=_C3667 ,C2632_=_C3753 ,\nC2632_=_C4058 ,C2632_=_C4059 ,C2641_=_C2648 ,C2641_=_C2671 ,C2641_=_C2931 ,C2641_=_C2985 ,\nC2641_=_C3348 ,C2641_=_C3404 ,C2641_=_C3407 ,C2641_=_C3409 ,C2641_=_C3411 ,C2641_=_C3412 ,\nC2648_=_C2678 ,C2648_=_C2996 ,C2648_=_C3101 ,C2648_=_C3222 ,C2648_=_C3272 ,C2648_=_C3848 ,\nC2648_=_C3959 ,C2648_=_C4029 ,C2648_=_C4063 ,C2648_=_C4083 ,C2648_=_C4087 ,C2651_=_C2652 ,\nC2651_=_C2653 ,C2651_=_C2655 ,C2651_=_C2658 ,C2651_=_C2659 ,C2651_=_C2660 ,C2651_=_C2661 ,\nC2651_=_C2663 ,C2651_=_C2664 ,C2651_=_C2667 ,C2651_=_C2668 ,C2651_=_C2964 ,C2651_=_C2967 ,\nC2651_=_C2968 ,C2651_=_C2969 ,C2652_=_C2653 ,C2652_=_C2655 ,C2652_=_C2658 ,C2652_=_C2659 ,\nC2652_=_C2660 ,C2652_=_C2661 ,C2652_=_C2663 ,C2652_=_C2664 ,C2652_=_C2667 ,C2652_=_C2668 ,\nC2652_=_C3135 ,C2652_=_C3139 ,C2652_=_C3142 ,C2653_=_C2655 ,C2653_=_C2658 ,C2653_=_C2659 ,\nC2653_=_C2660 ,C2653_=_C2661 ,C2653_=_C2663 ,C2653_=_C2664 ,C2653_=_C2667 ,C2653_=_C2668 ,\nC2653_=_C2701 ,C2653_=_C2941 ,C2653_=_C3154 ,C2653_=_C3156 ,C2653_=_C3157 ,C2653_=_C3158 ,\nC2653_=_C3159 ,C2653_=_C3162 ,C2655_=_C2658 ,C2655_=_C2659 ,C2655_=_C2660 ,C2655_=_C2661 ,\nC2655_=_C2663 ,C2655_=_C2664 ,C2655_=_C2667 ,C2655_=_C2668 ,C2655_=_C2943 ,C2655_=_C3363 ,\nC2658_=_C2659 ,C2658_=_C2660 ,C2658_=_C2661 ,C2658_=_C2663 ,C2658_=_C2664 ,C2658_=_C2667 ,\nC2658_=_C2668 ,C2659_=_C2660 ,C2659_=_C2661 ,C2659_=_C2663 ,C2659_=_C2664 ,C2659_=_C2667 ,\nC2659_=_C2668 ,C2659_=_C3682 ,C2659_=_C3686 ,C2660_=_C2661 ,C2660_=_C2663 ,C2660_=_C2664 ,\nC2660_=_C2667 ,C2660_=_C2668 ,C2660_=_C3746 ,C2660_=_C3748 ,C2661_=_C2663 ,C2661_=_C2664 ,\nC2661_=_C2667 ,C2661_=_C2668 ,C2661_=_C3785 ,C2663_=_C2664 ,C2663_=_C2667 ,C2663_=_C2668 ,\nC2663_=_C3318 ,C2663_=_C3852 ,C2664_=_C2667 ,C2664_=_C2668 ,C2664_=_C3814 ,C2664_=_C3854 ,\nC2664_=_C3856 ,C2664_=_C3861 ,C2667_=_C2668 ,C2667_=_C3873 ,C2667_=_C3961 ,C2668_=_C2713 ,\nC2668_=_C2953 ,C2668_=_C3249 ,C2668_=_C3309 ,C2668_=_C3570 ,C2668_=_C3628 ,C2668_=_C3879 ,\nC2668_=_C3886 ,C2668_=_C4045 ,C2671_=_C2672 ,C2671_=_C2678 ,C2671_=_C2931 ,C2671_=_C2985 ,\nC2671_=_C3348 ,C2671_=_C3404 ,C2671_=_C3407 ,C2671_=_C3409 ,C2671_=_C3411 ,C2671_=_C3412 ,\nC2672_=_C2678 ,C2672_=_C2785 ,C2672_=_C3374 ,C2672_=_C3516 ,C2672_=_C3517 ,C2672_=_C3518 ,\nC2672_=_C3519 ,C2672_=_C3520 ,C2672_=_C3521 ,C2678_=_C2996 ,C2678_=_C3101 ,C2678_=_C3222 ,\nC2678_=_C3272 ,C2678_=_C3848 ,C2678_=_C3959 ,C2678_=_C4029 ,C2678_=_C4063 ,C2678_=_C4083 ,\nC2678_=_C4087 ,C2681_=_C2684 ,C2681_=_C2687 ,C2681_=_C2688 ,C2681_=_C2690 ,C2681_=_C2692 ,\nC2681_=_C2693 ,C2681_=_C2696 ,C2681_=_C2697 ,C2681_=_C2698 ,C2681_=_C2699 ,C2681_=_C3149 ,\nC2681_=_C3153 ,C2684_=_C2687 ,C2684_=_C2688 ,C2684_=_C2690 ,C2684_=_C2692 ,C2684_=_C2693 ,\nC2684_=_C2696 ,C2684_=_C2697 ,C2684_=_C2698 ,C2684_=_C2699 ,C2684_=_C3312 ,C2684_=_C3390 ,\nC2684_=_C3391 ,C2684_=_C3394 ,C2684_=_C3395 ,C2684_=_C3397 ,C2684_=_C3398 ,C2684_=_C3399 ,\nC2684_=_C3401 ,C2684_=_C3402 ,C2687_=_C2688 ,C2687_=_C2690 ,C2687_=_C2692 ,C2687_=_C2693 ,\nC2687_=_C2696 ,C2687_=_C2697 ,C2687_=_C2698 ,C2687_=_C2699 ,C2687_=_C3053 ,C2687_=_C3198 ,\nC2687_=_C3226 ,C2687_=_C3238 ,C2687_=_C3448 ,C2687_=_C3454 ,C2687_=_C3456 ,C2688_=_C2690 ,\nC2688_=_C2692 ,C2688_=_C2693 ,C2688_=_C2696 ,C2688_=_C2697 ,C2688_=_C2698 ,C2688_=_C2699 ,\nC2688_=_C3199 ,C2688_=_C3478 ,C2688_=_C3482 ,C2690_=_C2692 ,C2690_=_C2693 ,C2690_=_C2696 ,\nC2690_=_C2697 ,C2690_=_C2698 ,C2690_=_C2699 ,C2690_=_C3593 ,C2690_=_C3600 ,C2692_=_C2693 ,\nC2692_=_C2696 ,C2692_=_C2697 ,C2692_=_C2698 ,C2692_=_C2699 ,C2692_=_C3315 ,C2692_=_C3517 ,\nC2692_=_C3565 ,C2692_=_C3690 ,C2693_=_C2696 ,C2693_=_C2697 ,C2693_=_C2698 ,C2693_=_C2699 ,\nC2693_=_C3004 ,C2693_=_C3054 ,C2693_=_C3201 ,C2693_=_C3228 ,C2693_=_C3242 ,C2693_=_C3616 ,\nC2693_=_C3719 ,C2693_=_C3721 ,C2693_=_C3724 ,C2696_=_C2697 ,C2696_=_C2698 ,C2696_=_C2699 ,\nC2696_=_C2952 ,C2696_=_C3247 ,C2696_=_C3620 ,C2696_=_C3920 ,C2696_=_C3923 ,C2697_=_C2698 ,\nC2697_=_C2699 ,C2697_=_C3011 ,C2697_=_C3323 ,C2697_=_C3569 ,C2697_=_C3817 ,C2697_=_C3960 ,\nC2698_=_C2699 ,C2698_=_C3326 ,C2698_=_C3572 ,C2698_=_C3818 ,C2698_=_C4076 ,C2699_=_C3328 ,\nC2699_=_C3573 ,C2699_=_C3819 ,C2699_=_C3932 ,C2699_=_C4078 ,C2701_=_C2704 ,C2701_=_C2709 ,\nC2701_=_C2710 ,C2701_=_C2711 ,C2701_=_C2712 ,C2701_=_C2713 ,C2701_=_C2715 ,C2701_=_C2941 ,\nC2701_=_C3154 ,C2701_=_C3156 ,C2701_=_C3157 ,C2701_=_C3158 ,C2701_=_C3159 ,C2701_=_C3162 ,\nC2704_=_C2709 ,C2704_=_C2710 ,C2704_=_C2711 ,C2704_=_C2712 ,C2704_=_C2713 ,C2704_=_C2715 ,\nC2704_=_C3167 ,C2704_=_C3552 ,C2704_=_C3558 ,C2709_=_C2710 ,C2709_=_C2711 ,C2709_=_C2712 ,\nC2709_=_C2713 ,C2709_=_C2715 ,C2709_=_C3308 ,C2709_=_C3885 ,C2709_=_C3958 ,C2709_=_C3959 ,\nC2710_=_C2711 ,C2710_=_C2712 ,C2710_=_C2713 ,C2710_=_C2715 ,C2711_=_C2712 ,C2711_=_C2713 ,\nC2711_=_C2715 ,C2711_=_C3175 ,C2711_=_C3740 ,C2711_=_C4017 ,C2712_=_C2713 ,C2712_=_C2715 ,\nC2712_=_C3409 ,C2712_=_C3993 ,C2712_=_C4034 ,C2712_=_C4036 ,C2713_=_C2715 ,C2713_=_C2953 ,\nC2713_=_C3249 ,C2713_=_C3309 ,C2713_=_C3570 ,C2713_=_C3628 ,C2713_=_C3879 ,C2713_=_C3886 ,\nC2713_=_C4045 ,C2715_=_C3061 ,C2715_=_C3179 ,C2715_=_C3745 ,C2715_=_C4057 ,C2720_=_C2730 ,\nC2720_=_C2753 ,C2720_=_C2898 ,C2720_=_C3274 ,C2720_=_C3275 ,C2720_=_C3277 ,C2720_=_C3278 ,\nC2720_=_C3279 ,C2720_=_C3280 ,C2720_=_C3283 ,C2720_=_C3285 ,C2720_=_C3286 ,C2730_=_C2836 ,\nC2730_=_C2938 ,C2730_=_C3153 ,C2730_=_C3358 ,C2730_=_C3464 ,C2730_=_C3772 ,C2730_=_C3780 ,\nC2730_=_C4036 ,C2730_=_C4048 ,C2732_=_C2733 ,C2732_=_C2735 ,C2732_=_C2736 ,C2732_=_C2748 ,\nC2732_=_C2878 ,C2732_=_C2941 ,C2732_=_C2943</w:t>
      </w:r>
    </w:p>
    <w:p>
      <w:pPr>
        <w:pStyle w:val="PreformattedText"/>
        <w:bidi w:val="0"/>
        <w:spacing w:before="0" w:after="0"/>
        <w:jc w:val="left"/>
        <w:rPr/>
      </w:pPr>
      <w:r>
        <w:rPr/>
        <w:t xml:space="preserve"> </w:t>
      </w:r>
      <w:r>
        <w:rPr/>
        <w:t>,C2732_=_C2944 ,C2732_=_C2948 ,C2732_=_C2950 ,\nC2732_=_C2951 ,C2732_=_C2952 ,C2732_=_C2953 ,C2732_=_C2954 ,C2732_=_C2955 ,C2733_=_C2735 ,\nC2733_=_C2736 ,C2733_=_C2748 ,C2733_=_C3000 ,C2733_=_C3002 ,C2733_=_C3003 ,C2733_=_C3004 ,\nC2733_=_C3005 ,C2733_=_C3006 ,C2733_=_C3010 ,C2733_=_C3011 ,C2733_=_C3012 ,C2733_=_C3013 ,\nC2733_=_C3015 ,C2735_=_C2736 ,C2735_=_C2748 ,C2735_=_C2801 ,C2735_=_C3210 ,C2735_=_C3224 ,\nC2735_=_C3225 ,C2735_=_C3226 ,C2735_=_C3227 ,C2735_=_C3228 ,C2735_=_C3230 ,C2735_=_C3232 ,\nC2735_=_C3233 ,C2735_=_C3235 ,C2735_=_C3237 ,C2736_=_C2748 ,C2736_=_C3154 ,C2736_=_C3238 ,\nC2736_=_C3239 ,C2736_=_C3242 ,C2736_=_C3244 ,C2736_=_C3245 ,C2736_=_C3247 ,C2736_=_C3249 ,\nC2736_=_C3250 ,C2748_=_C2838 ,C2748_=_C3220 ,C2748_=_C3295 ,C2748_=_C3781 ,C2748_=_C3805 ,\nC2748_=_C3861 ,C2748_=_C3904 ,C2748_=_C4004 ,C2748_=_C4032 ,C2748_=_C4071 ,C2748_=_C4078 ,\nC2748_=_C4079 ,C2753_=_C2757 ,C2753_=_C2764 ,C2753_=_C2898 ,C2753_=_C3274 ,C2753_=_C3275 ,\nC2753_=_C3277 ,C2753_=_C3278 ,C2753_=_C3279 ,C2753_=_C3280 ,C2753_=_C3283 ,C2753_=_C3285 ,\nC2753_=_C3286 ,C2757_=_C2764 ,C2757_=_C3394 ,C2757_=_C3552 ,C2757_=_C3740 ,C2757_=_C3743 ,\nC2757_=_C3745 ,C2764_=_C2812 ,C2764_=_C3401 ,C2764_=_C3534 ,C2764_=_C3667 ,C2764_=_C3753 ,\nC2764_=_C4058 ,C2764_=_C4059 ,C2776_=_C3260 ,C2776_=_C3730 ,C2776_=_C3769 ,C2776_=_C3785 ,\nC2776_=_C3871 ,C2776_=_C3873 ,C2776_=_C3874 ,C2776_=_C3875 ,C2783_=_C2785 ,C2783_=_C2795 ,\nC2783_=_C2973 ,C2783_=_C3312 ,C2783_=_C3315 ,C2783_=_C3318 ,C2783_=_C3320 ,C2783_=_C3321 ,\nC2783_=_C3323 ,C2783_=_C3326 ,C2783_=_C3328 ,C2785_=_C2795 ,C2785_=_C3374 ,C2785_=_C3516 ,\nC2785_=_C3517 ,C2785_=_C3518 ,C2785_=_C3519 ,C2785_=_C3520 ,C2785_=_C3521 ,C2795_=_C2981 ,\nC2795_=_C3558 ,C2795_=_C3847 ,C2795_=_C3852 ,C2795_=_C3943 ,C2795_=_C3988 ,C2795_=_C4017 ,\nC2795_=_C4057 ,C2798_=_C2801 ,C2798_=_C2808 ,C2798_=_C2812 ,C2798_=_C2860 ,C2798_=_C2861 ,\nC2798_=_C2867 ,C2798_=_C2868 ,C2798_=_C2869 ,C2798_=_C2871 ,C2798_=_C2873 ,C2798_=_C2875 ,\nC2798_=_C2876 ,C2801_=_C2808 ,C2801_=_C2812 ,C2801_=_C3210 ,C2801_=_C3224 ,C2801_=_C3225 ,\nC2801_=_C3226 ,C2801_=_C3227 ,C2801_=_C3228 ,C2801_=_C3230 ,C2801_=_C3232 ,C2801_=_C3233 ,\nC2801_=_C3235 ,C2801_=_C3237 ,C2808_=_C2812 ,C2808_=_C2968 ,C2808_=_C3026 ,C2808_=_C3343 ,\nC2808_=_C3398 ,C2808_=_C3494 ,C2808_=_C3646 ,C2808_=_C3697 ,C2808_=_C3899 ,C2808_=_C3923 ,\nC2808_=_C3924 ,C2808_=_C3925 ,C2808_=_C3926 ,C2812_=_C3401 ,C2812_=_C3534 ,C2812_=_C3667 ,\nC2812_=_C3753 ,C2812_=_C4058 ,C2812_=_C4059 ,C2827_=_C2894 ,C2827_=_C2984 ,C2827_=_C3142 ,\nC2827_=_C3402 ,C2827_=_C3538 ,C2827_=_C3939 ,C2827_=_C3958 ,C2827_=_C3999 ,C2827_=_C4045 ,\nC2827_=_C4076 ,C2836_=_C2838 ,C2836_=_C2938 ,C2836_=_C3153 ,C2836_=_C3358 ,C2836_=_C3464 ,\nC2836_=_C3772 ,C2836_=_C3780 ,C2836_=_C4036 ,C2836_=_C4048 ,C2838_=_C3220 ,C2838_=_C3295 ,\nC2838_=_C3781 ,C2838_=_C3805 ,C2838_=_C3861 ,C2838_=_C3904 ,C2838_=_C4004 ,C2838_=_C4032 ,\nC2838_=_C4071 ,C2838_=_C4078 ,C2838_=_C4079 ,C2848_=_C2856 ,C2848_=_C2858 ,C2848_=_C3080 ,\nC2848_=_C3158 ,C2848_=_C3391 ,C2848_=_C3628 ,C2856_=_C2858 ,C2856_=_C3082 ,C2856_=_C3803 ,\nC2856_=_C3841 ,C2856_=_C3854 ,C2856_=_C3900 ,C2856_=_C3930 ,C2856_=_C3932 ,C2858_=_C2936 ,\nC2858_=_C3083 ,C2858_=_C3356 ,C2858_=_C3456 ,C2858_=_C3462 ,C2858_=_C3724 ,C2858_=_C3982 ,\nC2858_=_C4034 ,C2860_=_C2861 ,C2860_=_C2867 ,C2860_=_C2868 ,C2860_=_C2869 ,C2860_=_C2871 ,\nC2860_=_C2873 ,C2860_=_C2875 ,C2860_=_C2876 ,C2860_=_C2878 ,C2860_=_C2880 ,C2860_=_C2882 ,\nC2860_=_C2885 ,C2860_=_C2894 ,C2861_=_C2867 ,C2861_=_C2868 ,C2861_=_C2869 ,C2861_=_C2871 ,\nC2861_=_C2873 ,C2861_=_C2875 ,C2861_=_C2876 ,C2861_=_C3089 ,C2861_=_C3096 ,C2861_=_C3101 ,\nC2867_=_C2868 ,C2867_=_C2869 ,C2867_=_C2871 ,C2867_=_C2873 ,C2867_=_C2875 ,C2867_=_C2876 ,\nC2867_=_C3303 ,C2867_=_C3419 ,C2867_=_C3438 ,C2867_=_C3518 ,C2867_=_C3618 ,C2868_=_C2869 ,\nC2868_=_C2871 ,C2868_=_C2873 ,C2868_=_C2875 ,C2868_=_C2876 ,C2868_=_C3841 ,C2868_=_C3845 ,\nC2868_=_C3847 ,C2868_=_C3848 ,C2869_=_C2871 ,C2869_=_C2873 ,C2869_=_C2875 ,C2869_=_C2876 ,\nC2871_=_C2873 ,C2871_=_C2875 ,C2871_=_C2876 ,C2873_=_C2875 ,C2873_=_C2876 ,C2873_=_C3010 ,\nC2873_=_C3232 ,C2873_=_C4004 ,C2875_=_C2876 ,C2875_=_C3310 ,C2875_=_C3422 ,C2875_=_C3444 ,\nC2875_=_C3520 ,C2875_=_C3621 ,C2875_=_C3930 ,C2875_=_C4071 ,C2876_=_C3423 ,C2878_=_C2880 ,\nC2878_=_C2882 ,C2878_=_C2885 ,C2878_=_C2894 ,C2878_=_C2941 ,C2878_=_C2943 ,C2878_=_C2944 ,\nC2878_=_C2948 ,C2878_=_C2950 ,C2878_=_C2951 ,C2878_=_C2952 ,C2878_=_C2953 ,C2878_=_C2954 ,\nC2878_=_C2955 ,C2880_=_C2882 ,C2880_=_C2885 ,C2880_=_C2894 ,C2880_=_C3303 ,C2880_=_C3307 ,\nC2880_=_C3308 ,C2880_=_C3309 ,C2880_=_C3310 ,C2882_=_C2885 ,C2882_=_C2894 ,C2882_=_C3149 ,\nC2882_=_C3363 ,C2882_=_C3390 ,C2882_=_C3448 ,C2882_=_C3478 ,C2882_=_C3593 ,C2882_=_C3616 ,\nC2882_=_C3617 ,C2882_=_C3618 ,C2882_=_C3619 ,C2882_=_C3620 ,C2882_=_C3621 ,C2882_=_C3622 ,\nC2885_=_C2894 ,C2885_=_C2903 ,C2885_=_C3482 ,C2885_=_C3508 ,C2885_=_C3731 ,C2885_=_C3764 ,\nC2885_=_C3821 ,C2885_=_C3883 ,C2885_=_C3884 ,C2885_=_C3885 ,C2885_=_C3886 ,C2885_=_C3887 ,\nC2885_=_C3888 ,C2885_=_C3889 ,C2894_=_C2984 ,C2894_=_C3142 ,C2894_=_C3402 ,C2894_=_C3538 ,\nC2894_=_C3939 ,C2894_=_C3958 ,C2894_=_C3999 ,C2894_=_C4045 ,C2894_=_C4076 ,C2895_=_C2897 ,\nC2895_=_C2898 ,C2895_=_C2902 ,C2895_=_C2903 ,C2895_=_C3052 ,C2895_=_C3053 ,C2895_=_C3054 ,\nC2895_=_C3055 ,C2895_=_C3056 ,C2895_=_C3057 ,C2895_=_C3059 ,C2895_=_C3061 ,C2897_=_C2898 ,\nC2897_=_C2902 ,C2897_=_C2903 ,C2897_=_C3167 ,C2897_=_C3169 ,C2897_=_C3174 ,C2897_=_C3175 ,\nC2897_=_C3176 ,C2897_=_C3178 ,C2897_=_C3179 ,C2898_=_C2902 ,C2898_=_C2903 ,C2898_=_C3274 ,\nC2898_=_C3275 ,C2898_=_C3277 ,C2898_=_C3278 ,C2898_=_C3279 ,C2898_=_C3280 ,C2898_=_C3283 ,\nC2898_=_C3285 ,C2898_=_C3286 ,C2902_=_C2903 ,C2902_=_C3159 ,C2902_=_C3395 ,C2902_=_C3763 ,\nC2902_=_C3877 ,C2902_=_C3879 ,C2902_=_C3881 ,C2903_=_C3482 ,C2903_=_C3508 ,C2903_=_C3731 ,\nC2903_=_C3764 ,C2903_=_C3821 ,C2903_=_C3883 ,C2903_=_C3884 ,C2903_=_C3885 ,C2903_=_C3886 ,\nC2903_=_C3887 ,C2903_=_C3888 ,C2903_=_C3889 ,C2913_=_C3198 ,C2913_=_C3199 ,C2913_=_C3200 ,\nC2913_=_C3201 ,C2913_=_C3202 ,C2913_=_C3203 ,C2913_=_C3205 ,C2913_=_C3208 ,C2913_=_C3209 ,\nC2931_=_C2933 ,C2931_=_C2936 ,C2931_=_C2938 ,C2931_=_C2985 ,C2931_=_C3348 ,C2931_=_C3404 ,\nC2931_=_C3407 ,C2931_=_C3409 ,C2931_=_C3411 ,C2931_=_C3412 ,C2933_=_C2936 ,C2933_=_C2938 ,\nC2933_=_C3037 ,C2933_=_C3119 ,C2933_=_C3157 ,C2933_=_C3564 ,C2933_=_C3565 ,C2933_=_C3568 ,\nC2933_=_C3569 ,C2933_=_C3570 ,C2933_=_C3571 ,C2933_=_C3572 ,C2933_=_C3573 ,C2936_=_C2938 ,\nC2936_=_C3083 ,C2936_=_C3356 ,C2936_=_C3456 ,C2936_=_C3462 ,C2936_=_C3724 ,C2936_=_C3982 ,\nC2936_=_C4034 ,C2938_=_C3153 ,C2938_=_C3358 ,C2938_=_C3464 ,C2938_=_C3772 ,C2938_=_C3780 ,\nC2938_=_C4036 ,C2938_=_C4048 ,C2941_=_C2943 ,C2941_=_C2944 ,C2941_=_C2948 ,C2941_=_C2950 ,\nC2941_=_C2951 ,C2941_=_C2952 ,C2941_=_C2953 ,C2941_=_C2954 ,C2941_=_C2955 ,C2941_=_C3154 ,\nC2941_=_C3156 ,C2941_=_C3157 ,C2941_=_C3158 ,C2941_=_C3159 ,C2941_=_C3162 ,C2943_=_C2944 ,\nC2943_=_C2948 ,C2943_=_C2950 ,C2943_=_C2951 ,C2943_=_C2952 ,C2943_=_C2953 ,C2943_=_C2954 ,\nC2943_=_C2955 ,C2943_=_C3363 ,C2944_=_C2948 ,C2944_=_C2950 ,C2944_=_C2951 ,C2944_=_C2952 ,\nC2944_=_C2953 ,C2944_=_C2954 ,C2944_=_C2955 ,C2944_=_C3239 ,C2944_=_C3274 ,C2944_=_C3416 ,\nC2948_=_C2950 ,C2948_=_C2951 ,C2948_=_C2952 ,C2948_=_C2953 ,C2948_=_C2954 ,C2948_=_C2955 ,\nC2948_=_C3617 ,C2950_=_C2951 ,C2950_=_C2952 ,C2950_=_C2953 ,C2950_=_C2954 ,C2950_=_C2955 ,\nC2950_=_C3244 ,C2950_=_C3519 ,C2951_=_C2952 ,C2951_=_C2953 ,C2951_=_C2954 ,C2951_=_C2955 ,\nC2951_=_C3619 ,C2951_=_C3999 ,C2952_=_C2953 ,C2952_=_C2954 ,C2952_=_C2955 ,C2952_=_C3247 ,\nC2952_=_C3620 ,C2952_=_C3920 ,C2952_=_C3923 ,C2953_=_C2954 ,C2953_=_C2955 ,C2953_=_C3249 ,\nC2953_=_C3309 ,C2953_=_C3570 ,C2953_=_C3628 ,C2953_=_C3879 ,C2953_=_C3886 ,C2953_=_C4045 ,\nC2954_=_C2955 ,C2954_=_C3237 ,C2954_=_C3622 ,C2954_=_C3875 ,C2954_=_C3926 ,C2954_=_C3964 ,\nC2955_=_C3250 ,C2964_=_C2967 ,C2964_=_C2968 ,C2964_=_C2969 ,C2964_=_C3135 ,C2964_=_C3682 ,\nC2964_=_C3690 ,C2964_=_C3746 ,C2964_=_C3814 ,C2964_=_C3817 ,C2964_=_C3818 ,C2964_=_C3819 ,\nC2967_=_C2968 ,C2967_=_C2969 ,C2967_=_C3025 ,C2967_=_C3397 ,C2967_=_C3493 ,C2967_=_C3509 ,\nC2967_=_C3645 ,C2967_=_C3809 ,C2967_=_C3822 ,C2967_=_C3898 ,C2967_=_C3920 ,C2967_=_C3921 ,\nC2967_=_C3922 ,C2968_=_C2969 ,C2968_=_C3026 ,C2968_=_C3343 ,C2968_=_C3398 ,C2968_=_C3494 ,\nC2968_=_C3646 ,C2968_=_C3697 ,C2968_=_C3899 ,C2968_=_C3923 ,C2968_=_C3924 ,C2968_=_C3925 ,\nC2968_=_C3926 ,C2969_=_C3096 ,C2969_=_C3139 ,C2969_=_C3162 ,C2969_=_C3399 ,C2969_=_C3433 ,\nC2969_=_C3686 ,C2969_=_C3748 ,C2969_=_C3856 ,C2969_=_C3941 ,C2969_=_C3986 ,C2969_=_C4007 ,\nC2969_=_C4009 ,C2973_=_C2981 ,C2973_=_C2984 ,C2973_=_C3312 ,C2973_=_C3315 ,C2973_=_C3318 ,\nC2973_=_C3320 ,C2973_=_C3321 ,C2973_=_C3323 ,C2973_=_C3326 ,C2973_=_C3328 ,C2981_=_C2984 ,\nC2981_=_C3558 ,C2981_=_C3847 ,C2981_=_C3852 ,C2981_=_C3943 ,C2981_=_C3988 ,C2981_=_C4017 ,\nC2981_=_C4057 ,C2984_=_C3142 ,C2984_=_C3402 ,C2984_=_C3538 ,C2984_=_C3939 ,C2984_=_C3958 ,\nC2984_=_C3999 ,C2984_=_C4045 ,C2984_=_C4076 ,C2985_=_C2986 ,C2985_=_C2990 ,C2985_=_C2996 ,\nC2985_=_C3348 ,C2985_=_C3404 ,C2985_=_C3407 ,C2985_=_C3409 ,C2985_=_C3411 ,C2985_=_C3412 ,\nC2986_=_C2990 ,C2986_=_C2996 ,C2986_=_C3089 ,C2986_=_C3156 ,C2986_=_C3424 ,C2986_=_C3438 ,\nC2986_=_C3439 ,C2986_=_C3440 ,C2986_=_C3442 ,C2986_=_C3443 ,C2986_=_C3444 ,C2986_=_C3445 ,\nC2990_=_C2996 ,C2990_=_C3600 ,C2990_=_C3672 ,C2990_=_C3712 ,C2990_=_C3719 ,C2990_=_C3733 ,\nC2990_=_C3810 ,C2990_=_C3827 ,C2990_=_C3833 ,C2990_=_C3948 ,C2990_=_C3960 ,C2990_=_C3961 ,\nC2990_=_C3962 ,C2990_=_C3963 ,C2990_=_C3964 ,C2990_=_C3965 ,C2990_=_C3966 ,C2990_=_C3967 ,\nC2996_=_C3101 ,C2996_=_C3222 ,C2996_=_C3272 ,C2996_=_C3848 ,C2996_=_C3959 ,C2996_=_C4029 ,\nC2996_=_C4063 ,C2996_=_C4083 ,C2996_=_C4087 ,C3000_=_C3002 ,C3000_=_C3003 ,C3000_=_C3004 ,\nC3000_=_C3005 ,C3000_=_C3006 ,C3000_=_C3010 ,C3000_=_C3011 ,C3000_=_C3012 ,C3000_=_C3013 ,\nC3000_=_C3015</w:t>
      </w:r>
    </w:p>
    <w:p>
      <w:pPr>
        <w:pStyle w:val="PreformattedText"/>
        <w:bidi w:val="0"/>
        <w:spacing w:before="0" w:after="0"/>
        <w:jc w:val="left"/>
        <w:rPr/>
      </w:pPr>
      <w:r>
        <w:rPr/>
        <w:t xml:space="preserve"> </w:t>
      </w:r>
      <w:r>
        <w:rPr/>
        <w:t>,C3000_=_C3210 ,C3000_=_C3220 ,C3000_=_C3222 ,C3002_=_C3003 ,C3002_=_C3004 ,\nC3002_=_C3005 ,C3002_=_C3006 ,C3002_=_C3010 ,C3002_=_C3011 ,C3002_=_C3012 ,C3002_=_C3013 ,\nC3002_=_C3015 ,C3002_=_C3224 ,C3002_=_C3295 ,C3003_=_C3004 ,C3003_=_C3005 ,C3003_=_C3006 ,\nC3003_=_C3010 ,C3003_=_C3011 ,C3003_=_C3012 ,C3003_=_C3013 ,C3003_=_C3015 ,C3003_=_C3712 ,\nC3004_=_C3005 ,C3004_=_C3006 ,C3004_=_C3010 ,C3004_=_C3011 ,C3004_=_C3012 ,C3004_=_C3013 ,\nC3004_=_C3015 ,C3004_=_C3054 ,C3004_=_C3201 ,C3004_=_C3228 ,C3004_=_C3242 ,C3004_=_C3616 ,\nC3004_=_C3719 ,C3004_=_C3721 ,C3004_=_C3724 ,C3005_=_C3006 ,C3005_=_C3010 ,C3005_=_C3011 ,\nC3005_=_C3012 ,C3005_=_C3013 ,C3005_=_C3015 ,C3005_=_C3809 ,C3005_=_C3810 ,C3006_=_C3010 ,\nC3006_=_C3011 ,C3006_=_C3012 ,C3006_=_C3013 ,C3006_=_C3015 ,C3006_=_C3280 ,C3006_=_C3827 ,\nC3010_=_C3011 ,C3010_=_C3012 ,C3010_=_C3013 ,C3010_=_C3015 ,C3010_=_C3232 ,C3010_=_C4004 ,\nC3011_=_C3012 ,C3011_=_C3013 ,C3011_=_C3015 ,C3011_=_C3323 ,C3011_=_C3569 ,C3011_=_C3817 ,\nC3011_=_C3960 ,C3012_=_C3013 ,C3012_=_C3015 ,C3012_=_C3233 ,C3012_=_C4032 ,C3013_=_C3015 ,\nC3013_=_C3176 ,C3013_=_C3921 ,C3013_=_C3925 ,C3015_=_C3965 ,C3015_=_C3995 ,C3015_=_C4059 ,\nC3025_=_C3026 ,C3025_=_C3397 ,C3025_=_C3493 ,C3025_=_C3509 ,C3025_=_C3645 ,C3025_=_C3809 ,\nC3025_=_C3822 ,C3025_=_C3898 ,C3025_=_C3920 ,C3025_=_C3921 ,C3025_=_C3922 ,C3026_=_C3343 ,\nC3026_=_C3398 ,C3026_=_C3494 ,C3026_=_C3646 ,C3026_=_C3697 ,C3026_=_C3899 ,C3026_=_C3923 ,\nC3026_=_C3924 ,C3026_=_C3925 ,C3026_=_C3926 ,C3037_=_C3119 ,C3037_=_C3157 ,C3037_=_C3564 ,\nC3037_=_C3565 ,C3037_=_C3568 ,C3037_=_C3569 ,C3037_=_C3570 ,C3037_=_C3571 ,C3037_=_C3572 ,\nC3037_=_C3573 ,C3052_=_C3053 ,C3052_=_C3054 ,C3052_=_C3055 ,C3052_=_C3056 ,C3052_=_C3057 ,\nC3052_=_C3059 ,C3052_=_C3061 ,C3052_=_C3374 ,C3053_=_C3054 ,C3053_=_C3055 ,C3053_=_C3056 ,\nC3053_=_C3057 ,C3053_=_C3059 ,C3053_=_C3061 ,C3053_=_C3198 ,C3053_=_C3226 ,C3053_=_C3238 ,\nC3053_=_C3448 ,C3053_=_C3454 ,C3053_=_C3456 ,C3054_=_C3055 ,C3054_=_C3056 ,C3054_=_C3057 ,\nC3054_=_C3059 ,C3054_=_C3061 ,C3054_=_C3201 ,C3054_=_C3228 ,C3054_=_C3242 ,C3054_=_C3616 ,\nC3054_=_C3719 ,C3054_=_C3721 ,C3054_=_C3724 ,C3055_=_C3056 ,C3055_=_C3057 ,C3055_=_C3059 ,\nC3055_=_C3061 ,C3056_=_C3057 ,C3056_=_C3059 ,C3056_=_C3061 ,C3057_=_C3059 ,C3057_=_C3061 ,\nC3057_=_C3205 ,C3057_=_C3230 ,C3057_=_C3245 ,C3057_=_C3980 ,C3057_=_C3982 ,C3059_=_C3061 ,\nC3059_=_C3442 ,C3061_=_C3179 ,C3061_=_C3745 ,C3061_=_C4057 ,C3077_=_C3080 ,C3077_=_C3082 ,\nC3077_=_C3083 ,C3077_=_C3415 ,C3077_=_C3416 ,C3077_=_C3419 ,C3077_=_C3422 ,C3077_=_C3423 ,\nC3080_=_C3082 ,C3080_=_C3083 ,C3080_=_C3158 ,C3080_=_C3391 ,C3080_=_C3628 ,C3082_=_C3083 ,\nC3082_=_C3803 ,C3082_=_C3841 ,C3082_=_C3854 ,C3082_=_C3900 ,C3082_=_C3930 ,C3082_=_C3932 ,\nC3083_=_C3356 ,C3083_=_C3456 ,C3083_=_C3462 ,C3083_=_C3724 ,C3083_=_C3982 ,C3083_=_C4034 ,\nC3089_=_C3096 ,C3089_=_C3101 ,C3089_=_C3156 ,C3089_=_C3424 ,C3089_=_C3438 ,C3089_=_C3439 ,\nC3089_=_C3440 ,C3089_=_C3442 ,C3089_=_C3443 ,C3089_=_C3444 ,C3089_=_C3445 ,C3096_=_C3101 ,\nC3096_=_C3139 ,C3096_=_C3162 ,C3096_=_C3399 ,C3096_=_C3433 ,C3096_=_C3686 ,C3096_=_C3748 ,\nC3096_=_C3856 ,C3096_=_C3941 ,C3096_=_C3986 ,C3096_=_C4007 ,C3096_=_C4009 ,C3101_=_C3222 ,\nC3101_=_C3272 ,C3101_=_C3848 ,C3101_=_C3959 ,C3101_=_C4029 ,C3101_=_C4063 ,C3101_=_C4083 ,\nC3101_=_C4087 ,C3111_=_C3454 ,C3111_=_C3721 ,C3111_=_C3770 ,C3111_=_C3777 ,C3111_=_C3845 ,\nC3111_=_C3980 ,C3111_=_C3993 ,C3111_=_C3995 ,C3119_=_C3157 ,C3119_=_C3564 ,C3119_=_C3565 ,\nC3119_=_C3568 ,C3119_=_C3569 ,C3119_=_C3570 ,C3119_=_C3571 ,C3119_=_C3572 ,C3119_=_C3573 ,\nC3135_=_C3139 ,C3135_=_C3142 ,C3135_=_C3682 ,C3135_=_C3690 ,C3135_=_C3746 ,C3135_=_C3814 ,\nC3135_=_C3817 ,C3135_=_C3818 ,C3135_=_C3819 ,C3139_=_C3142 ,C3139_=_C3162 ,C3139_=_C3399 ,\nC3139_=_C3433 ,C3139_=_C3686 ,C3139_=_C3748 ,C3139_=_C3856 ,C3139_=_C3941 ,C3139_=_C3986 ,\nC3139_=_C4007 ,C3139_=_C4009 ,C3142_=_C3402 ,C3142_=_C3538 ,C3142_=_C3939 ,C3142_=_C3958 ,\nC3142_=_C3999 ,C3142_=_C4045 ,C3142_=_C4076 ,C3149_=_C3153 ,C3149_=_C3363 ,C3149_=_C3390 ,\nC3149_=_C3448 ,C3149_=_C3478 ,C3149_=_C3593 ,C3149_=_C3616 ,C3149_=_C3617 ,C3149_=_C3618 ,\nC3149_=_C3619 ,C3149_=_C3620 ,C3149_=_C3621 ,C3149_=_C3622 ,C3153_=_C3358 ,C3153_=_C3464 ,\nC3153_=_C3772 ,C3153_=_C3780 ,C3153_=_C4036 ,C3153_=_C4048 ,C3154_=_C3156 ,C3154_=_C3157 ,\nC3154_=_C3158 ,C3154_=_C3159 ,C3154_=_C3162 ,C3154_=_C3238 ,C3154_=_C3239 ,C3154_=_C3242 ,\nC3154_=_C3244 ,C3154_=_C3245 ,C3154_=_C3247 ,C3154_=_C3249 ,C3154_=_C3250 ,C3156_=_C3157 ,\nC3156_=_C3158 ,C3156_=_C3159 ,C3156_=_C3162 ,C3156_=_C3424 ,C3156_=_C3438 ,C3156_=_C3439 ,\nC3156_=_C3440 ,C3156_=_C3442 ,C3156_=_C3443 ,C3156_=_C3444 ,C3156_=_C3445 ,C3157_=_C3158 ,\nC3157_=_C3159 ,C3157_=_C3162 ,C3157_=_C3564 ,C3157_=_C3565 ,C3157_=_C3568 ,C3157_=_C3569 ,\nC3157_=_C3570 ,C3157_=_C3571 ,C3157_=_C3572 ,C3157_=_C3573 ,C3158_=_C3159 ,C3158_=_C3162 ,\nC3158_=_C3391 ,C3158_=_C3628 ,C3159_=_C3162 ,C3159_=_C3395 ,C3159_=_C3763 ,C3159_=_C3877 ,\nC3159_=_C3879 ,C3159_=_C3881 ,C3162_=_C3399 ,C3162_=_C3433 ,C3162_=_C3686 ,C3162_=_C3748 ,\nC3162_=_C3856 ,C3162_=_C3941 ,C3162_=_C3986 ,C3162_=_C4007 ,C3162_=_C4009 ,C3167_=_C3169 ,\nC3167_=_C3174 ,C3167_=_C3175 ,C3167_=_C3176 ,C3167_=_C3178 ,C3167_=_C3179 ,C3167_=_C3552 ,\nC3167_=_C3558 ,C3169_=_C3174 ,C3169_=_C3175 ,C3169_=_C3176 ,C3169_=_C3178 ,C3169_=_C3179 ,\nC3169_=_C3277 ,C3169_=_C3763 ,C3169_=_C3764 ,C3174_=_C3175 ,C3174_=_C3176 ,C3174_=_C3178 ,\nC3174_=_C3179 ,C3174_=_C3283 ,C3174_=_C3320 ,C3174_=_C3439 ,C3174_=_C3877 ,C3174_=_C3884 ,\nC3174_=_C3941 ,C3174_=_C3943 ,C3175_=_C3176 ,C3175_=_C3178 ,C3175_=_C3179 ,C3175_=_C3740 ,\nC3175_=_C4017 ,C3176_=_C3178 ,C3176_=_C3179 ,C3176_=_C3921 ,C3176_=_C3925 ,C3178_=_C3179 ,\nC3178_=_C3285 ,C3178_=_C3571 ,C3178_=_C3881 ,C3178_=_C3888 ,C3179_=_C3745 ,C3179_=_C4057 ,\nC3198_=_C3199 ,C3198_=_C3200 ,C3198_=_C3201 ,C3198_=_C3202 ,C3198_=_C3203 ,C3198_=_C3205 ,\nC3198_=_C3208 ,C3198_=_C3209 ,C3198_=_C3226 ,C3198_=_C3238 ,C3198_=_C3448 ,C3198_=_C3454 ,\nC3198_=_C3456 ,C3199_=_C3200 ,C3199_=_C3201 ,C3199_=_C3202 ,C3199_=_C3203 ,C3199_=_C3205 ,\nC3199_=_C3208 ,C3199_=_C3209 ,C3199_=_C3478 ,C3199_=_C3482 ,C3200_=_C3201 ,C3200_=_C3202 ,\nC3200_=_C3203 ,C3200_=_C3205 ,C3200_=_C3208 ,C3200_=_C3209 ,C3200_=_C3508 ,C3200_=_C3509 ,\nC3201_=_C3202 ,C3201_=_C3203 ,C3201_=_C3205 ,C3201_=_C3208 ,C3201_=_C3209 ,C3201_=_C3228 ,\nC3201_=_C3242 ,C3201_=_C3616 ,C3201_=_C3719 ,C3201_=_C3721 ,C3201_=_C3724 ,C3202_=_C3203 ,\nC3202_=_C3205 ,C3202_=_C3208 ,C3202_=_C3209 ,C3202_=_C3730 ,C3202_=_C3731 ,C3202_=_C3733 ,\nC3203_=_C3205 ,C3203_=_C3208 ,C3203_=_C3209 ,C3203_=_C3279 ,C3203_=_C3821 ,C3203_=_C3822 ,\nC3205_=_C3208 ,C3205_=_C3209 ,C3205_=_C3230 ,C3205_=_C3245 ,C3205_=_C3980 ,C3205_=_C3982 ,\nC3208_=_C3209 ,C3208_=_C3887 ,C3209_=_C3412 ,C3209_=_C3889 ,C3209_=_C4087 ,C3210_=_C3220 ,\nC3210_=_C3222 ,C3210_=_C3224 ,C3210_=_C3225 ,C3210_=_C3226 ,C3210_=_C3227 ,C3210_=_C3228 ,\nC3210_=_C3230 ,C3210_=_C3232 ,C3210_=_C3233 ,C3210_=_C3235 ,C3210_=_C3237 ,C3220_=_C3222 ,\nC3220_=_C3295 ,C3220_=_C3781 ,C3220_=_C3805 ,C3220_=_C3861 ,C3220_=_C3904 ,C3220_=_C4004 ,\nC3220_=_C4032 ,C3220_=_C4071 ,C3220_=_C4078 ,C3220_=_C4079 ,C3222_=_C3272 ,C3222_=_C3848 ,\nC3222_=_C3959 ,C3222_=_C4029 ,C3222_=_C4063 ,C3222_=_C4083 ,C3222_=_C4087 ,C3224_=_C3225 ,\nC3224_=_C3226 ,C3224_=_C3227 ,C3224_=_C3228 ,C3224_=_C3230 ,C3224_=_C3232 ,C3224_=_C3233 ,\nC3224_=_C3235 ,C3224_=_C3237 ,C3224_=_C3295 ,C3225_=_C3226 ,C3225_=_C3227 ,C3225_=_C3228 ,\nC3225_=_C3230 ,C3225_=_C3232 ,C3225_=_C3233 ,C3225_=_C3235 ,C3225_=_C3237 ,C3225_=_C3343 ,\nC3226_=_C3227 ,C3226_=_C3228 ,C3226_=_C3230 ,C3226_=_C3232 ,C3226_=_C3233 ,C3226_=_C3235 ,\nC3226_=_C3237 ,C3226_=_C3238 ,C3226_=_C3448 ,C3226_=_C3454 ,C3226_=_C3456 ,C3227_=_C3228 ,\nC3227_=_C3230 ,C3227_=_C3232 ,C3227_=_C3233 ,C3227_=_C3235 ,C3227_=_C3237 ,C3227_=_C3697 ,\nC3228_=_C3230 ,C3228_=_C3232 ,C3228_=_C3233 ,C3228_=_C3235 ,C3228_=_C3237 ,C3228_=_C3242 ,\nC3228_=_C3616 ,C3228_=_C3719 ,C3228_=_C3721 ,C3228_=_C3724 ,C3230_=_C3232 ,C3230_=_C3233 ,\nC3230_=_C3235 ,C3230_=_C3237 ,C3230_=_C3245 ,C3230_=_C3980 ,C3230_=_C3982 ,C3232_=_C3233 ,\nC3232_=_C3235 ,C3232_=_C3237 ,C3232_=_C4004 ,C3233_=_C3235 ,C3233_=_C3237 ,C3233_=_C4032 ,\nC3235_=_C3237 ,C3235_=_C3924 ,C3237_=_C3622 ,C3237_=_C3875 ,C3237_=_C3926 ,C3237_=_C3964 ,\nC3238_=_C3239 ,C3238_=_C3242 ,C3238_=_C3244 ,C3238_=_C3245 ,C3238_=_C3247 ,C3238_=_C3249 ,\nC3238_=_C3250 ,C3238_=_C3448 ,C3238_=_C3454 ,C3238_=_C3456 ,C3239_=_C3242 ,C3239_=_C3244 ,\nC3239_=_C3245 ,C3239_=_C3247 ,C3239_=_C3249 ,C3239_=_C3250 ,C3239_=_C3274 ,C3239_=_C3416 ,\nC3242_=_C3244 ,C3242_=_C3245 ,C3242_=_C3247 ,C3242_=_C3249 ,C3242_=_C3250 ,C3242_=_C3616 ,\nC3242_=_C3719 ,C3242_=_C3721 ,C3242_=_C3724 ,C3244_=_C3245 ,C3244_=_C3247 ,C3244_=_C3249 ,\nC3244_=_C3250 ,C3244_=_C3519 ,C3245_=_C3247 ,C3245_=_C3249 ,C3245_=_C3250 ,C3245_=_C3980 ,\nC3245_=_C3982 ,C3247_=_C3249 ,C3247_=_C3250 ,C3247_=_C3620 ,C3247_=_C3920 ,C3247_=_C3923 ,\nC3249_=_C3250 ,C3249_=_C3309 ,C3249_=_C3570 ,C3249_=_C3628 ,C3249_=_C3879 ,C3249_=_C3886 ,\nC3249_=_C4045 ,C3260_=_C3730 ,C3260_=_C3769 ,C3260_=_C3785 ,C3260_=_C3871 ,C3260_=_C3873 ,\nC3260_=_C3874 ,C3260_=_C3875 ,C3272_=_C3848 ,C3272_=_C3959 ,C3272_=_C4029 ,C3272_=_C4063 ,\nC3272_=_C4083 ,C3272_=_C4087 ,C3274_=_C3275 ,C3274_=_C3277 ,C3274_=_C3278 ,C3274_=_C3279 ,\nC3274_=_C3280 ,C3274_=_C3283 ,C3274_=_C3285 ,C3274_=_C3286 ,C3274_=_C3416 ,C3275_=_C3277 ,\nC3275_=_C3278 ,C3275_=_C3279 ,C3275_=_C3280 ,C3275_=_C3283 ,C3275_=_C3285 ,C3275_=_C3286 ,\nC3275_=_C3667 ,C3277_=_C3278 ,C3277_=_C3279 ,C3277_=_C3280 ,C3277_=_C3283 ,C3277_=_C3285 ,\nC3277_=_C3286 ,C3277_=_C3763 ,C3277_=_C3764 ,C3278_=_C3279 ,C3278_=_C3280 ,C3278_=_C3283 ,\nC3278_=_C3285 ,C3278_=_C3286 ,C3278_=_C3803 ,C3278_=_C3805 ,C3279_=_C3280 ,C3279_=_C3283 ,\nC3279_=_C3285 ,C3279_=_C3286 ,C3279_=_C3821 ,C3279_=_C3822 ,C3280_=_C3283 ,C3280_=_C3285 ,\nC3280_=_C3286 ,C3280_=_C3827 ,C3283_=_C3285 ,C3283_=_C3286 ,C3283_=_C3320</w:t>
      </w:r>
    </w:p>
    <w:p>
      <w:pPr>
        <w:pStyle w:val="PreformattedText"/>
        <w:bidi w:val="0"/>
        <w:spacing w:before="0" w:after="0"/>
        <w:jc w:val="left"/>
        <w:rPr/>
      </w:pPr>
      <w:r>
        <w:rPr/>
        <w:t xml:space="preserve"> </w:t>
      </w:r>
      <w:r>
        <w:rPr/>
        <w:t>,C3283_=_C3439 ,\nC3283_=_C3877 ,C3283_=_C3884 ,C3283_=_C3941 ,C3283_=_C3943 ,C3285_=_C3286 ,C3285_=_C3571 ,\nC3285_=_C3881 ,C3285_=_C3888 ,C3286_=_C3743 ,C3286_=_C3922 ,C3286_=_C4058 ,C3295_=_C3781 ,\nC3295_=_C3805 ,C3295_=_C3861 ,C3295_=_C3904 ,C3295_=_C4004 ,C3295_=_C4032 ,C3295_=_C4071 ,\nC3295_=_C4078 ,C3295_=_C4079 ,C3303_=_C3307 ,C3303_=_C3308 ,C3303_=_C3309 ,C3303_=_C3310 ,\nC3303_=_C3419 ,C3303_=_C3438 ,C3303_=_C3518 ,C3303_=_C3618 ,C3307_=_C3308 ,C3307_=_C3309 ,\nC3307_=_C3310 ,C3307_=_C3883 ,C3307_=_C3939 ,C3308_=_C3309 ,C3308_=_C3310 ,C3308_=_C3885 ,\nC3308_=_C3958 ,C3308_=_C3959 ,C3309_=_C3310 ,C3309_=_C3570 ,C3309_=_C3628 ,C3309_=_C3879 ,\nC3309_=_C3886 ,C3309_=_C4045 ,C3310_=_C3422 ,C3310_=_C3444 ,C3310_=_C3520 ,C3310_=_C3621 ,\nC3310_=_C3930 ,C3310_=_C4071 ,C3312_=_C3315 ,C3312_=_C3318 ,C3312_=_C3320 ,C3312_=_C3321 ,\nC3312_=_C3323 ,C3312_=_C3326 ,C3312_=_C3328 ,C3312_=_C3390 ,C3312_=_C3391 ,C3312_=_C3394 ,\nC3312_=_C3395 ,C3312_=_C3397 ,C3312_=_C3398 ,C3312_=_C3399 ,C3312_=_C3401 ,C3312_=_C3402 ,\nC3315_=_C3318 ,C3315_=_C3320 ,C3315_=_C3321 ,C3315_=_C3323 ,C3315_=_C3326 ,C3315_=_C3328 ,\nC3315_=_C3517 ,C3315_=_C3565 ,C3315_=_C3690 ,C3318_=_C3320 ,C3318_=_C3321 ,C3318_=_C3323 ,\nC3318_=_C3326 ,C3318_=_C3328 ,C3318_=_C3852 ,C3320_=_C3321 ,C3320_=_C3323 ,C3320_=_C3326 ,\nC3320_=_C3328 ,C3320_=_C3439 ,C3320_=_C3877 ,C3320_=_C3884 ,C3320_=_C3941 ,C3320_=_C3943 ,\nC3321_=_C3323 ,C3321_=_C3326 ,C3321_=_C3328 ,C3321_=_C3440 ,C3321_=_C3986 ,C3321_=_C3988 ,\nC3323_=_C3326 ,C3323_=_C3328 ,C3323_=_C3569 ,C3323_=_C3817 ,C3323_=_C3960 ,C3326_=_C3328 ,\nC3326_=_C3572 ,C3326_=_C3818 ,C3326_=_C4076 ,C3328_=_C3573 ,C3328_=_C3819 ,C3328_=_C3932 ,\nC3328_=_C4078 ,C3343_=_C3398 ,C3343_=_C3494 ,C3343_=_C3646 ,C3343_=_C3697 ,C3343_=_C3899 ,\nC3343_=_C3923 ,C3343_=_C3924 ,C3343_=_C3925 ,C3343_=_C3926 ,C3348_=_C3356 ,C3348_=_C3358 ,\nC3348_=_C3404 ,C3348_=_C3407 ,C3348_=_C3409 ,C3348_=_C3411 ,C3348_=_C3412 ,C3356_=_C3358 ,\nC3356_=_C3456 ,C3356_=_C3462 ,C3356_=_C3724 ,C3356_=_C3982 ,C3356_=_C4034 ,C3358_=_C3464 ,\nC3358_=_C3772 ,C3358_=_C3780 ,C3358_=_C4036 ,C3358_=_C4048 ,C3363_=_C3390 ,C3363_=_C3448 ,\nC3363_=_C3478 ,C3363_=_C3593 ,C3363_=_C3616 ,C3363_=_C3617 ,C3363_=_C3618 ,C3363_=_C3619 ,\nC3363_=_C3620 ,C3363_=_C3621 ,C3363_=_C3622 ,C3374_=_C3516 ,C3374_=_C3517 ,C3374_=_C3518 ,\nC3374_=_C3519 ,C3374_=_C3520 ,C3374_=_C3521 ,C3390_=_C3391 ,C3390_=_C3394 ,C3390_=_C3395 ,\nC3390_=_C3397 ,C3390_=_C3398 ,C3390_=_C3399 ,C3390_=_C3401 ,C3390_=_C3402 ,C3390_=_C3448 ,\nC3390_=_C3478 ,C3390_=_C3593 ,C3390_=_C3616 ,C3390_=_C3617 ,C3390_=_C3618 ,C3390_=_C3619 ,\nC3390_=_C3620 ,C3390_=_C3621 ,C3390_=_C3622 ,C3391_=_C3394 ,C3391_=_C3395 ,C3391_=_C3397 ,\nC3391_=_C3398 ,C3391_=_C3399 ,C3391_=_C3401 ,C3391_=_C3402 ,C3391_=_C3628 ,C3394_=_C3395 ,\nC3394_=_C3397 ,C3394_=_C3398 ,C3394_=_C3399 ,C3394_=_C3401 ,C3394_=_C3402 ,C3394_=_C3552 ,\nC3394_=_C3740 ,C3394_=_C3743 ,C3394_=_C3745 ,C3395_=_C3397 ,C3395_=_C3398 ,C3395_=_C3399 ,\nC3395_=_C3401 ,C3395_=_C3402 ,C3395_=_C3763 ,C3395_=_C3877 ,C3395_=_C3879 ,C3395_=_C3881 ,\nC3397_=_C3398 ,C3397_=_C3399 ,C3397_=_C3401 ,C3397_=_C3402 ,C3397_=_C3493 ,C3397_=_C3509 ,\nC3397_=_C3645 ,C3397_=_C3809 ,C3397_=_C3822 ,C3397_=_C3898 ,C3397_=_C3920 ,C3397_=_C3921 ,\nC3397_=_C3922 ,C3398_=_C3399 ,C3398_=_C3401 ,C3398_=_C3402 ,C3398_=_C3494 ,C3398_=_C3646 ,\nC3398_=_C3697 ,C3398_=_C3899 ,C3398_=_C3923 ,C3398_=_C3924 ,C3398_=_C3925 ,C3398_=_C3926 ,\nC3399_=_C3401 ,C3399_=_C3402 ,C3399_=_C3433 ,C3399_=_C3686 ,C3399_=_C3748 ,C3399_=_C3856 ,\nC3399_=_C3941 ,C3399_=_C3986 ,C3399_=_C4007 ,C3399_=_C4009 ,C3401_=_C3402 ,C3401_=_C3534 ,\nC3401_=_C3667 ,C3401_=_C3753 ,C3401_=_C4058 ,C3401_=_C4059 ,C3402_=_C3538 ,C3402_=_C3939 ,\nC3402_=_C3958 ,C3402_=_C3999 ,C3402_=_C4045 ,C3402_=_C4076 ,C3404_=_C3407 ,C3404_=_C3409 ,\nC3404_=_C3411 ,C3404_=_C3412 ,C3404_=_C3415 ,C3404_=_C3462 ,C3404_=_C3464 ,C3407_=_C3409 ,\nC3407_=_C3411 ,C3407_=_C3412 ,C3407_=_C3443 ,C3407_=_C4007 ,C3407_=_C4029 ,C3409_=_C3411 ,\nC3409_=_C3412 ,C3409_=_C3993 ,C3409_=_C4034 ,C3409_=_C4036 ,C3411_=_C3412 ,C3411_=_C3962 ,\nC3411_=_C4063 ,C3412_=_C3889 ,C3412_=_C4087 ,C3415_=_C3416 ,C3415_=_C3419 ,C3415_=_C3422 ,\nC3415_=_C3423 ,C3415_=_C3462 ,C3415_=_C3464 ,C3416_=_C3419 ,C3416_=_C3422 ,C3416_=_C3423 ,\nC3419_=_C3422 ,C3419_=_C3423 ,C3419_=_C3438 ,C3419_=_C3518 ,C3419_=_C3618 ,C3422_=_C3423 ,\nC3422_=_C3444 ,C3422_=_C3520 ,C3422_=_C3621 ,C3422_=_C3930 ,C3422_=_C4071 ,C3424_=_C3433 ,\nC3424_=_C3438 ,C3424_=_C3439 ,C3424_=_C3440 ,C3424_=_C3442 ,C3424_=_C3443 ,C3424_=_C3444 ,\nC3424_=_C3445 ,C3433_=_C3686 ,C3433_=_C3748 ,C3433_=_C3856 ,C3433_=_C3941 ,C3433_=_C3986 ,\nC3433_=_C4007 ,C3433_=_C4009 ,C3438_=_C3439 ,C3438_=_C3440 ,C3438_=_C3442 ,C3438_=_C3443 ,\nC3438_=_C3444 ,C3438_=_C3445 ,C3438_=_C3518 ,C3438_=_C3618 ,C3439_=_C3440 ,C3439_=_C3442 ,\nC3439_=_C3443 ,C3439_=_C3444 ,C3439_=_C3445 ,C3439_=_C3877 ,C3439_=_C3884 ,C3439_=_C3941 ,\nC3439_=_C3943 ,C3440_=_C3442 ,C3440_=_C3443 ,C3440_=_C3444 ,C3440_=_C3445 ,C3440_=_C3986 ,\nC3440_=_C3988 ,C3442_=_C3443 ,C3442_=_C3444 ,C3442_=_C3445 ,C3443_=_C3444 ,C3443_=_C3445 ,\nC3443_=_C4007 ,C3443_=_C4029 ,C3444_=_C3445 ,C3444_=_C3520 ,C3444_=_C3621 ,C3444_=_C3930 ,\nC3444_=_C4071 ,C3445_=_C4009 ,C3448_=_C3454 ,C3448_=_C3456 ,C3448_=_C3478 ,C3448_=_C3593 ,\nC3448_=_C3616 ,C3448_=_C3617 ,C3448_=_C3618 ,C3448_=_C3619 ,C3448_=_C3620 ,C3448_=_C3621 ,\nC3448_=_C3622 ,C3454_=_C3456 ,C3454_=_C3721 ,C3454_=_C3770 ,C3454_=_C3777 ,C3454_=_C3845 ,\nC3454_=_C3980 ,C3454_=_C3993 ,C3454_=_C3995 ,C3456_=_C3462 ,C3456_=_C3724 ,C3456_=_C3982 ,\nC3456_=_C4034 ,C3462_=_C3464 ,C3462_=_C3724 ,C3462_=_C3982 ,C3462_=_C4034 ,C3464_=_C3772 ,\nC3464_=_C3780 ,C3464_=_C4036 ,C3464_=_C4048 ,C3478_=_C3482 ,C3478_=_C3593 ,C3478_=_C3616 ,\nC3478_=_C3617 ,C3478_=_C3618 ,C3478_=_C3619 ,C3478_=_C3620 ,C3478_=_C3621 ,C3478_=_C3622 ,\nC3482_=_C3508 ,C3482_=_C3731 ,C3482_=_C3764 ,C3482_=_C3821 ,C3482_=_C3883 ,C3482_=_C3884 ,\nC3482_=_C3885 ,C3482_=_C3886 ,C3482_=_C3887 ,C3482_=_C3888 ,C3482_=_C3889 ,C3493_=_C3494 ,\nC3493_=_C3509 ,C3493_=_C3645 ,C3493_=_C3809 ,C3493_=_C3822 ,C3493_=_C3898 ,C3493_=_C3920 ,\nC3493_=_C3921 ,C3493_=_C3922 ,C3494_=_C3646 ,C3494_=_C3697 ,C3494_=_C3899 ,C3494_=_C3923 ,\nC3494_=_C3924 ,C3494_=_C3925 ,C3494_=_C3926 ,C3508_=_C3509 ,C3508_=_C3731 ,C3508_=_C3764 ,\nC3508_=_C3821 ,C3508_=_C3883 ,C3508_=_C3884 ,C3508_=_C3885 ,C3508_=_C3886 ,C3508_=_C3887 ,\nC3508_=_C3888 ,C3508_=_C3889 ,C3509_=_C3645 ,C3509_=_C3809 ,C3509_=_C3822 ,C3509_=_C3898 ,\nC3509_=_C3920 ,C3509_=_C3921 ,C3509_=_C3922 ,C3516_=_C3517 ,C3516_=_C3518 ,C3516_=_C3519 ,\nC3516_=_C3520 ,C3516_=_C3521 ,C3516_=_C3672 ,C3517_=_C3518 ,C3517_=_C3519 ,C3517_=_C3520 ,\nC3517_=_C3521 ,C3517_=_C3565 ,C3517_=_C3690 ,C3518_=_C3519 ,C3518_=_C3520 ,C3518_=_C3521 ,\nC3518_=_C3618 ,C3519_=_C3520 ,C3519_=_C3521 ,C3520_=_C3521 ,C3520_=_C3621 ,C3520_=_C3930 ,\nC3520_=_C4071 ,C3534_=_C3538 ,C3534_=_C3667 ,C3534_=_C3753 ,C3534_=_C4058 ,C3534_=_C4059 ,\nC3538_=_C3939 ,C3538_=_C3958 ,C3538_=_C3999 ,C3538_=_C4045 ,C3538_=_C4076 ,C3552_=_C3558 ,\nC3552_=_C3740 ,C3552_=_C3743 ,C3552_=_C3745 ,C3558_=_C3847 ,C3558_=_C3852 ,C3558_=_C3943 ,\nC3558_=_C3988 ,C3558_=_C4017 ,C3558_=_C4057 ,C3564_=_C3565 ,C3564_=_C3568 ,C3564_=_C3569 ,\nC3564_=_C3570 ,C3564_=_C3571 ,C3564_=_C3572 ,C3564_=_C3573 ,C3564_=_C3645 ,C3564_=_C3646 ,\nC3565_=_C3568 ,C3565_=_C3569 ,C3565_=_C3570 ,C3565_=_C3571 ,C3565_=_C3572 ,C3565_=_C3573 ,\nC3565_=_C3690 ,C3568_=_C3569 ,C3568_=_C3570 ,C3568_=_C3571 ,C3568_=_C3572 ,C3568_=_C3573 ,\nC3568_=_C3871 ,C3568_=_C3948 ,C3569_=_C3570 ,C3569_=_C3571 ,C3569_=_C3572 ,C3569_=_C3573 ,\nC3569_=_C3817 ,C3569_=_C3960 ,C3570_=_C3571 ,C3570_=_C3572 ,C3570_=_C3573 ,C3570_=_C3628 ,\nC3570_=_C3879 ,C3570_=_C3886 ,C3570_=_C4045 ,C3571_=_C3572 ,C3571_=_C3573 ,C3571_=_C3881 ,\nC3571_=_C3888 ,C3572_=_C3573 ,C3572_=_C3818 ,C3572_=_C4076 ,C3573_=_C3819 ,C3573_=_C3932 ,\nC3573_=_C4078 ,C3593_=_C3600 ,C3593_=_C3616 ,C3593_=_C3617 ,C3593_=_C3618 ,C3593_=_C3619 ,\nC3593_=_C3620 ,C3593_=_C3621 ,C3593_=_C3622 ,C3600_=_C3672 ,C3600_=_C3712 ,C3600_=_C3719 ,\nC3600_=_C3733 ,C3600_=_C3810 ,C3600_=_C3827 ,C3600_=_C3833 ,C3600_=_C3948 ,C3600_=_C3960 ,\nC3600_=_C3961 ,C3600_=_C3962 ,C3600_=_C3963 ,C3600_=_C3964 ,C3600_=_C3965 ,C3600_=_C3966 ,\nC3600_=_C3967 ,C3616_=_C3617 ,C3616_=_C3618 ,C3616_=_C3619 ,C3616_=_C3620 ,C3616_=_C3621 ,\nC3616_=_C3622 ,C3616_=_C3719 ,C3616_=_C3721 ,C3616_=_C3724 ,C3617_=_C3618 ,C3617_=_C3619 ,\nC3617_=_C3620 ,C3617_=_C3621 ,C3617_=_C3622 ,C3618_=_C3619 ,C3618_=_C3620 ,C3618_=_C3621 ,\nC3618_=_C3622 ,C3619_=_C3620 ,C3619_=_C3621 ,C3619_=_C3622 ,C3619_=_C3999 ,C3620_=_C3621 ,\nC3620_=_C3622 ,C3620_=_C3920 ,C3620_=_C3923 ,C3621_=_C3622 ,C3621_=_C3930 ,C3621_=_C4071 ,\nC3622_=_C3875 ,C3622_=_C3926 ,C3622_=_C3964 ,C3628_=_C3879 ,C3628_=_C3886 ,C3628_=_C4045 ,\nC3645_=_C3646 ,C3645_=_C3809 ,C3645_=_C3822 ,C3645_=_C3898 ,C3645_=_C3920 ,C3645_=_C3921 ,\nC3645_=_C3922 ,C3646_=_C3697 ,C3646_=_C3899 ,C3646_=_C3923 ,C3646_=_C3924 ,C3646_=_C3925 ,\nC3646_=_C3926 ,C3667_=_C3753 ,C3667_=_C4058 ,C3667_=_C4059 ,C3672_=_C3712 ,C3672_=_C3719 ,\nC3672_=_C3733 ,C3672_=_C3810 ,C3672_=_C3827 ,C3672_=_C3833 ,C3672_=_C3948 ,C3672_=_C3960 ,\nC3672_=_C3961 ,C3672_=_C3962 ,C3672_=_C3963 ,C3672_=_C3964 ,C3672_=_C3965 ,C3672_=_C3966 ,\nC3672_=_C3967 ,C3682_=_C3686 ,C3682_=_C3690 ,C3682_=_C3746 ,C3682_=_C3814 ,C3682_=_C3817 ,\nC3682_=_C3818 ,C3682_=_C3819 ,C3686_=_C3748 ,C3686_=_C3856 ,C3686_=_C3941 ,C3686_=_C3986 ,\nC3686_=_C4007 ,C3686_=_C4009 ,C3690_=_C3746 ,C3690_=_C3814 ,C3690_=_C3817 ,C3690_=_C3818 ,\nC3690_=_C3819 ,C3697_=_C3899 ,C3697_=_C3923 ,C3697_=_C3924 ,C3697_=_C3925 ,C3697_=_C3926 ,\nC3712_=_C3719 ,C3712_=_C3733 ,C3712_=_C3810 ,C3712_=_C3827 ,C3712_=_C3833 ,C3712_=_C3948 ,\nC3712_=_C3960 ,C3712_=_C3961 ,C3712_=_C3962 ,C3712_=_C3963 ,C3712_=_C3964 ,C3712_=_C3965 ,\nC3712_=_C3966 ,C3712_=_C3967 ,C3719_=_C3721 ,C3719_=_C3724 ,C3719_=_C3733 ,C3719_=_C3810 ,\nC3719_=_C3827 ,C3719_=_C3833 ,C3719_=_C3948</w:t>
      </w:r>
    </w:p>
    <w:p>
      <w:pPr>
        <w:pStyle w:val="PreformattedText"/>
        <w:bidi w:val="0"/>
        <w:spacing w:before="0" w:after="0"/>
        <w:jc w:val="left"/>
        <w:rPr/>
      </w:pPr>
      <w:r>
        <w:rPr/>
        <w:t xml:space="preserve"> </w:t>
      </w:r>
      <w:r>
        <w:rPr/>
        <w:t>,C3719_=_C3960 ,C3719_=_C3961 ,C3719_=_C3962 ,\nC3719_=_C3963 ,C3719_=_C3964 ,C3719_=_C3965 ,C3719_=_C3966 ,C3719_=_C3967 ,C3721_=_C3724 ,\nC3721_=_C3770 ,C3721_=_C3777 ,C3721_=_C3845 ,C3721_=_C3980 ,C3721_=_C3993 ,C3721_=_C3995 ,\nC3724_=_C3982 ,C3724_=_C4034 ,C3730_=_C3731 ,C3730_=_C3733 ,C3730_=_C3769 ,C3730_=_C3785 ,\nC3730_=_C3871 ,C3730_=_C3873 ,C3730_=_C3874 ,C3730_=_C3875 ,C3731_=_C3733 ,C3731_=_C3764 ,\nC3731_=_C3821 ,C3731_=_C3883 ,C3731_=_C3884 ,C3731_=_C3885 ,C3731_=_C3886 ,C3731_=_C3887 ,\nC3731_=_C3888 ,C3731_=_C3889 ,C3733_=_C3810 ,C3733_=_C3827 ,C3733_=_C3833 ,C3733_=_C3948 ,\nC3733_=_C3960 ,C3733_=_C3961 ,C3733_=_C3962 ,C3733_=_C3963 ,C3733_=_C3964 ,C3733_=_C3965 ,\nC3733_=_C3966 ,C3733_=_C3967 ,C3740_=_C3743 ,C3740_=_C3745 ,C3740_=_C4017 ,C3743_=_C3745 ,\nC3743_=_C3922 ,C3743_=_C4058 ,C3745_=_C4057 ,C3746_=_C3748 ,C3746_=_C3814 ,C3746_=_C3817 ,\nC3746_=_C3818 ,C3746_=_C3819 ,C3748_=_C3856 ,C3748_=_C3941 ,C3748_=_C3986 ,C3748_=_C4007 ,\nC3748_=_C4009 ,C3753_=_C4058 ,C3753_=_C4059 ,C3763_=_C3764 ,C3763_=_C3877 ,C3763_=_C3879 ,\nC3763_=_C3881 ,C3764_=_C3821 ,C3764_=_C3883 ,C3764_=_C3884 ,C3764_=_C3885 ,C3764_=_C3886 ,\nC3764_=_C3887 ,C3764_=_C3888 ,C3764_=_C3889 ,C3769_=_C3770 ,C3769_=_C3772 ,C3769_=_C3785 ,\nC3769_=_C3871 ,C3769_=_C3873 ,C3769_=_C3874 ,C3769_=_C3875 ,C3770_=_C3772 ,C3770_=_C3777 ,\nC3770_=_C3845 ,C3770_=_C3980 ,C3770_=_C3993 ,C3770_=_C3995 ,C3772_=_C3780 ,C3772_=_C4036 ,\nC3772_=_C4048 ,C3777_=_C3780 ,C3777_=_C3781 ,C3777_=_C3845 ,C3777_=_C3980 ,C3777_=_C3993 ,\nC3777_=_C3995 ,C3780_=_C3781 ,C3780_=_C4036 ,C3780_=_C4048 ,C3781_=_C3805 ,C3781_=_C3861 ,\nC3781_=_C3904 ,C3781_=_C4004 ,C3781_=_C4032 ,C3781_=_C4071 ,C3781_=_C4078 ,C3781_=_C4079 ,\nC3785_=_C3871 ,C3785_=_C3873 ,C3785_=_C3874 ,C3785_=_C3875 ,C3803_=_C3805 ,C3803_=_C3841 ,\nC3803_=_C3854 ,C3803_=_C3900 ,C3803_=_C3930 ,C3803_=_C3932 ,C3805_=_C3861 ,C3805_=_C3904 ,\nC3805_=_C4004 ,C3805_=_C4032 ,C3805_=_C4071 ,C3805_=_C4078 ,C3805_=_C4079 ,C3809_=_C3810 ,\nC3809_=_C3822 ,C3809_=_C3898 ,C3809_=_C3920 ,C3809_=_C3921 ,C3809_=_C3922 ,C3810_=_C3827 ,\nC3810_=_C3833 ,C3810_=_C3948 ,C3810_=_C3960 ,C3810_=_C3961 ,C3810_=_C3962 ,C3810_=_C3963 ,\nC3810_=_C3964 ,C3810_=_C3965 ,C3810_=_C3966 ,C3810_=_C3967 ,C3814_=_C3817 ,C3814_=_C3818 ,\nC3814_=_C3819 ,C3814_=_C3854 ,C3814_=_C3856 ,C3814_=_C3861 ,C3817_=_C3818 ,C3817_=_C3819 ,\nC3817_=_C3960 ,C3818_=_C3819 ,C3818_=_C4076 ,C3819_=_C3932 ,C3819_=_C4078 ,C3821_=_C3822 ,\nC3821_=_C3883 ,C3821_=_C3884 ,C3821_=_C3885 ,C3821_=_C3886 ,C3821_=_C3887 ,C3821_=_C3888 ,\nC3821_=_C3889 ,C3822_=_C3898 ,C3822_=_C3920 ,C3822_=_C3921 ,C3822_=_C3922 ,C3827_=_C3833 ,\nC3827_=_C3948 ,C3827_=_C3960 ,C3827_=_C3961 ,C3827_=_C3962 ,C3827_=_C3963 ,C3827_=_C3964 ,\nC3827_=_C3965 ,C3827_=_C3966 ,C3827_=_C3967 ,C3833_=_C3948 ,C3833_=_C3960 ,C3833_=_C3961 ,\nC3833_=_C3962 ,C3833_=_C3963 ,C3833_=_C3964 ,C3833_=_C3965 ,C3833_=_C3966 ,C3833_=_C3967 ,\nC3841_=_C3845 ,C3841_=_C3847 ,C3841_=_C3848 ,C3841_=_C3854 ,C3841_=_C3900 ,C3841_=_C3930 ,\nC3841_=_C3932 ,C3845_=_C3847 ,C3845_=_C3848 ,C3845_=_C3980 ,C3845_=_C3993 ,C3845_=_C3995 ,\nC3847_=_C3848 ,C3847_=_C3852 ,C3847_=_C3943 ,C3847_=_C3988 ,C3847_=_C4017 ,C3847_=_C4057 ,\nC3848_=_C3959 ,C3848_=_C4029 ,C3848_=_C4063 ,C3848_=_C4083 ,C3848_=_C4087 ,C3852_=_C3943 ,\nC3852_=_C3988 ,C3852_=_C4017 ,C3852_=_C4057 ,C3854_=_C3856 ,C3854_=_C3861 ,C3854_=_C3900 ,\nC3854_=_C3930 ,C3854_=_C3932 ,C3856_=_C3861 ,C3856_=_C3941 ,C3856_=_C3986 ,C3856_=_C4007 ,\nC3856_=_C4009 ,C3861_=_C3904 ,C3861_=_C4004 ,C3861_=_C4032 ,C3861_=_C4071 ,C3861_=_C4078 ,\nC3861_=_C4079 ,C3871_=_C3873 ,C3871_=_C3874 ,C3871_=_C3875 ,C3871_=_C3948 ,C3873_=_C3874 ,\nC3873_=_C3875 ,C3873_=_C3961 ,C3874_=_C3875 ,C3875_=_C3926 ,C3875_=_C3964 ,C3877_=_C3879 ,\nC3877_=_C3881 ,C3877_=_C3884 ,C3877_=_C3941 ,C3877_=_C3943 ,C3879_=_C3881 ,C3879_=_C3886 ,\nC3879_=_C4045 ,C3881_=_C3888 ,C3883_=_C3884 ,C3883_=_C3885 ,C3883_=_C3886 ,C3883_=_C3887 ,\nC3883_=_C3888 ,C3883_=_C3889 ,C3883_=_C3939 ,C3884_=_C3885 ,C3884_=_C3886 ,C3884_=_C3887 ,\nC3884_=_C3888 ,C3884_=_C3889 ,C3884_=_C3941 ,C3884_=_C3943 ,C3885_=_C3886 ,C3885_=_C3887 ,\nC3885_=_C3888 ,C3885_=_C3889 ,C3885_=_C3958 ,C3885_=_C3959 ,C3886_=_C3887 ,C3886_=_C3888 ,\nC3886_=_C3889 ,C3886_=_C4045 ,C3887_=_C3888 ,C3887_=_C3889 ,C3888_=_C3889 ,C3889_=_C4087 ,\nC3898_=_C3899 ,C3898_=_C3900 ,C3898_=_C3904 ,C3898_=_C3920 ,C3898_=_C3921 ,C3898_=_C3922 ,\nC3899_=_C3900 ,C3899_=_C3904 ,C3899_=_C3923 ,C3899_=_C3924 ,C3899_=_C3925 ,C3899_=_C3926 ,\nC3900_=_C3904 ,C3900_=_C3930 ,C3900_=_C3932 ,C3904_=_C4004 ,C3904_=_C4032 ,C3904_=_C4071 ,\nC3904_=_C4078 ,C3904_=_C4079 ,C3920_=_C3921 ,C3920_=_C3922 ,C3920_=_C3923 ,C3921_=_C3922 ,\nC3921_=_C3925 ,C3922_=_C4058 ,C3923_=_C3924 ,C3923_=_C3925 ,C3923_=_C3926 ,C3924_=_C3925 ,\nC3924_=_C3926 ,C3925_=_C3926 ,C3926_=_C3964 ,C3930_=_C3932 ,C3930_=_C4071 ,C3932_=_C4078 ,\nC3939_=_C3958 ,C3939_=_C3999 ,C3939_=_C4045 ,C3939_=_C4076 ,C3941_=_C3943 ,C3941_=_C3986 ,\nC3941_=_C4007 ,C3941_=_C4009 ,C3943_=_C3988 ,C3943_=_C4017 ,C3943_=_C4057 ,C3948_=_C3960 ,\nC3948_=_C3961 ,C3948_=_C3962 ,C3948_=_C3963 ,C3948_=_C3964 ,C3948_=_C3965 ,C3948_=_C3966 ,\nC3948_=_C3967 ,C3958_=_C3959 ,C3958_=_C3999 ,C3958_=_C4045 ,C3958_=_C4076 ,C3959_=_C4029 ,\nC3959_=_C4063 ,C3959_=_C4083 ,C3959_=_C4087 ,C3960_=_C3961 ,C3960_=_C3962 ,C3960_=_C3963 ,\nC3960_=_C3964 ,C3960_=_C3965 ,C3960_=_C3966 ,C3960_=_C3967 ,C3961_=_C3962 ,C3961_=_C3963 ,\nC3961_=_C3964 ,C3961_=_C3965 ,C3961_=_C3966 ,C3961_=_C3967 ,C3962_=_C3963 ,C3962_=_C3964 ,\nC3962_=_C3965 ,C3962_=_C3966 ,C3962_=_C3967 ,C3962_=_C4063 ,C3963_=_C3964 ,C3963_=_C3965 ,\nC3963_=_C3966 ,C3963_=_C3967 ,C3963_=_C4083 ,C3964_=_C3965 ,C3964_=_C3966 ,C3964_=_C3967 ,\nC3965_=_C3966 ,C3965_=_C3967 ,C3965_=_C3995 ,C3965_=_C4059 ,C3966_=_C3967 ,C3980_=_C3982 ,\nC3980_=_C3993 ,C3980_=_C3995 ,C3982_=_C4034 ,C3986_=_C3988 ,C3986_=_C4007 ,C3986_=_C4009 ,\nC3988_=_C4017 ,C3988_=_C4057 ,C3993_=_C3995 ,C3993_=_C4034 ,C3993_=_C4036 ,C3995_=_C4059 ,\nC3999_=_C4045 ,C3999_=_C4076 ,C4004_=_C4032 ,C4004_=_C4071 ,C4004_=_C4078 ,C4004_=_C4079 ,\nC4007_=_C4009 ,C4007_=_C4029 ,C4017_=_C4057 ,C4029_=_C4063 ,C4029_=_C4083 ,C4029_=_C4087 ,\nC4032_=_C4071 ,C4032_=_C4078 ,C4032_=_C4079 ,C4034_=_C4036 ,C4036_=_C4048 ,C4045_=_C4076 ,\nC4048_=_C4079 ,C4058_=_C4059 ,C4063_=_C4083 ,C4063_=_C4087 ,C4071_=_C4078 ,C4071_=_C4079 ,\nC4078_=_C4079 ,C4083_=_C4087 ,"];80[shape=box, label="id:80 level: 3\n349: C19 C43 C63 C65 C86 \nC108 C110 C132 C151 C208 C279 \nC282 C295 C308 C319 C334 C345 \nC367 C380 C382 C387 C388 C391 \nC405 C406 C408 C418 C452 C453 \nC456 C457 C463 C468 C469 C488 \nC495 C505 C506 C547 C550 C593 \nC620 C643 C657 C663 C664 C682 \nC684 C689 C690 C715 C724 C814 \nC829 C830 C832 C865 C869 C870 \nC883 C939 C958 C959 C961 C978 \nC1026 C1028 C1049 C1069 C1070 C1071 \nC1072 C1073 C1074 C1075 C1076 C1077 \nC1079 C1080 C1081 C1082 C1083 C1084 \nC1088 C1090 C1091 C1092 C1093 C1107 \nC1123 C1128 C1227 C1262 C1268 C1316 \nC1347 C1428 C1465 C1482 C1490 C1491 \nC1542 C1560 C1567 C1581 C1582 C1644 \nC1668 C1680 C1681 C1685 C1686 C1688 \nC1689 C1692 C1693 C1694 C1695 C1696 \nC1697 C1698 C1699 C1700 C1701 C1702 \nC1703 C1704 C1708 C1709 C1710 C1712 \nC1713 C1714 C1717 C1718 C1719 C1720 \nC1721 C1722 C1723 C1734 C1818 C1834 \nC1874 C1875 C1897 C1910 C1940 C1948 \nC1985 C1986 C1990 C1994 C1995 C2026 \nC2027 C2048 C2058 C2078 C2096 C2109 \nC2111 C2237 C2262 C2274 C2275 C2276 \nC2277 C2278 C2280 C2281 C2284 C2285 \nC2286 C2287 C2288 C2290 C2291 C2292 \nC2294 C2295 C2296 C2297 C2298 C2301 \nC2302 C2303 C2304 C2305 C2306 C2307 \nC2308 C2309 C2313 C2315 C2316 C2343 \nC2344 C2345 C2346 C2347 C2348 C2349 \nC2350 C2352 C2353 C2354 C2355 C2356 \nC2357 C2358 C2359 C2360 C2361 C2414 \nC2469 C2483 C2519 C2537 C2559 C2560 \nC2561 C2562 C2563 C2564 C2565 C2567 \nC2568 C2570 C2572 C2573 C2575 C2576 \nC2577 C2578 C2603 C2631 C2640 C2659 \nC2722 C2731 C2741 C2750 C2784 C2786 \nC2787 C2790 C2796 C2797 C2843 C2845 \nC2930 C2932 C2944 C2962 C3042 C3055 \nC3064 C3065 C3066 C3068 C3075 C3076 \nC3077 C3080 C3081 C3082 C3083 C3084 \nC3102 C3103 C3130 C3131 C3133 C3143 \nC3186 C3239 C3262 C3264 C3273 C3274 \nC3296 C3297 C3347 C3348 C3349 C3352 \nC3354 C3355 C3356 C3357 C3358 C3359 \nC3404 C3415 C3416 C3450 C3459 C3460 \nC3461 C3462 C3463 C3464 C3465 C3466 \nC3467 C3468 C3469 C3470 C3471 C3472 \nC3473 C3474 C3475 C3491 C3522 C3539 \nC3541 C3543 C3544 C3545 C3556 C3592 \nC3596 C3610 C3662 C3680 C3681 C3682 \nC3683 C3685 C3686 C3687 C3695 C3705 \nC3706 C3891 C3892 C3893 C3894 C3895 \nC3917 C3918 C3953 C3984 C3985 C4053 \nC4054 C4086 \n4143: C19_=_C43( C19 C43 ) C19_=_C65( C19 C65 ) C19_=_C86( C19 C86 ) C19_=_C151( C19 C151 ) C19_=_C208( C19 C208 ) \nC19_=_C308( C19 C308 ) C19_=_C319( C19 C319 ) C19_=_C939( C19 C939 ) C19_=_C1128( C19 C1128 ) C19_=_C1734( C19 C1734 ) C19_=_C2078( C19 C2078 ) \nC19_=_C2316( C19 C2316 ) C19_=_C2786( C19 C2786 ) C19_=_C3065( C19 C3065 ) C19_=_C3264( C19 C3264 ) C19_=_C3522( C19 C3522 ) C19_=_C3539( C19 C3539 ) \nC19_=_C3541( C19 C3541 ) C19_=_C3543( C19 C3543 ) C19_=_C3544( C19 C3544 ) C19_=_C3545( C19 C3545 ) C43_=_C65( C43 C65 ) C43_=_C86( C43 C86 ) \nC43_=_C151( C43 C151 ) C43_=_C208( C43 C208 ) C43_=_C308( C43 C308 ) C43_=_C319( C43 C319 ) C43_=_C939( C43 C939 ) C43_=_C1128( C43 C1128 ) \nC43_=_C1734( C43 C1734 ) C43_=_C2078( C43 C2078 ) C43_=_C2316( C43 C2316 ) C43_=_C2786( C43 C2786 ) C43_=_C3065( C43 C3065 ) C43_=_C3264( C43 C3264 ) \nC43_=_C3522( C43 C3522 ) C43_=_C3539( C43 C3539 ) C43_=_C3541( C43 C3541 ) C43_=_C3543( C43 C3543 ) C43_=_C3544( C43 C3544 ) C43_=_C3545( C43 C3545 ) \nC63_=_C65( C63 C65 ) C63_=_C108( C63 C108 ) C63_=_C279( C63 C279 ) C63_=_C295( C63 C295 ) C63_=_C345( C63 C345 ) C63_=_C387( C63 C387 ) \nC63_=_C463( C63 C463 ) C63_=_C643( C63 C643 ) C63_=_C958( C63 C958 ) C63_=_C978( C63 C978 ) C63_=_C1107( C63 C1107 ) C63_=_C1316( C63 C1316 ) \nC63_=_C1644( C63 C1644 ) C63_=_C1834( C63 C1834 ) C63_=_C1990( C63 C1990 ) C63_=_C2640( C63</w:t>
      </w:r>
    </w:p>
    <w:p>
      <w:pPr>
        <w:pStyle w:val="PreformattedText"/>
        <w:bidi w:val="0"/>
        <w:spacing w:before="0" w:after="0"/>
        <w:jc w:val="left"/>
        <w:rPr/>
      </w:pPr>
      <w:r>
        <w:rPr/>
        <w:t xml:space="preserve"> </w:t>
      </w:r>
      <w:r>
        <w:rPr/>
        <w:t>C2640 ) C63_=_C2843( C63 C2843 ) C63_=_C3077( C63 C3077 ) \nC63_=_C3080( C63 C3080 ) C63_=_C3081( C63 C3081 ) C63_=_C3082( C63 C3082 ) C63_=_C3083( C63 C3083 ) C63_=_C3084( C63 C3084 ) C65_=_C86( C65 C86 ) \nC65_=_C151( C65 C151 ) C65_=_C208( C65 C208 ) C65_=_C308( C65 C308 ) C65_=_C319( C65 C319 ) C65_=_C939( C65 C939 ) C65_=_C1128( C65 C1128 ) \nC65_=_C1734( C65 C1734 ) C65_=_C2078( C65 C2078 ) C65_=_C2316( C65 C2316 ) C65_=_C2786( C65 C2786 ) C65_=_C3065( C65 C3065 ) C65_=_C3264( C65 C3264 ) \nC65_=_C3522( C65 C3522 ) C65_=_C3539( C65 C3539 ) C65_=_C3541( C65 C3541 ) C65_=_C3543( C65 C3543 ) C65_=_C3544( C65 C3544 ) C65_=_C3545( C65 C3545 ) \nC86_=_C151( C86 C151 ) C86_=_C208( C86 C208 ) C86_=_C308( C86 C308 ) C86_=_C319( C86 C319 ) C86_=_C939( C86 C939 ) C86_=_C1128( C86 C1128 ) \nC86_=_C1734( C86 C1734 ) C86_=_C2078( C86 C2078 ) C86_=_C2316( C86 C2316 ) C86_=_C2786( C86 C2786 ) C86_=_C3065( C86 C3065 ) C86_=_C3264( C86 C3264 ) \nC86_=_C3522( C86 C3522 ) C86_=_C3539( C86 C3539 ) C86_=_C3541( C86 C3541 ) C86_=_C3543( C86 C3543 ) C86_=_C3544( C86 C3544 ) C86_=_C3545( C86 C3545 ) \nC108_=_C110( C108 C110 ) C108_=_C279( C108 C279 ) C108_=_C295( C108 C295 ) C108_=_C345( C108 C345 ) C108_=_C387( C108 C387 ) C108_=_C463( C108 C463 ) \nC108_=_C643( C108 C643 ) C108_=_C958( C108 C958 ) C108_=_C978( C108 C978 ) C108_=_C1107( C108 C1107 ) C108_=_C1316( C108 C1316 ) C108_=_C1644( C108 C1644 ) \nC108_=_C1834( C108 C1834 ) C108_=_C1990( C108 C1990 ) C108_=_C2640( C108 C2640 ) C108_=_C2843( C108 C2843 ) C108_=_C3077( C108 C3077 ) C108_=_C3080( C108 C3080 ) \nC108_=_C3081( C108 C3081 ) C108_=_C3082( C108 C3082 ) C108_=_C3083( C108 C3083 ) C108_=_C3084( C108 C3084 ) C110_=_C132( C110 C132 ) C110_=_C282( C110 C282 ) \nC110_=_C334( C110 C334 ) C110_=_C367( C110 C367 ) C110_=_C418( C110 C418 ) C110_=_C724( C110 C724 ) C110_=_C2262( C110 C2262 ) C110_=_C2414( C110 C2414 ) \nC110_=_C2631( C110 C2631 ) C110_=_C2790( C110 C2790 ) C110_=_C3042( C110 C3042 ) C110_=_C3055( C110 C3055 ) C110_=_C3068( C110 C3068 ) C110_=_C3491( C110 C3491 ) \nC110_=_C3556( C110 C3556 ) C110_=_C3610( C110 C3610 ) C110_=_C3891( C110 C3891 ) C110_=_C3892( C110 C3892 ) C110_=_C3893( C110 C3893 ) C110_=_C3894( C110 C3894 ) \nC110_=_C3895( C110 C3895 ) C132_=_C282( C132 C282 ) C132_=_C334( C132 C334 ) C132_=_C367( C132 C367 ) C132_=_C418( C132 C418 ) C132_=_C724( C132 C724 ) \nC132_=_C2262( C132 C2262 ) C132_=_C2414( C132 C2414 ) C132_=_C2631( C132 C2631 ) C132_=_C2790( C132 C2790 ) C132_=_C3042( C132 C3042 ) C132_=_C3055( C132 C3055 ) \nC132_=_C3068( C132 C3068 ) C132_=_C3491( C132 C3491 ) C132_=_C3556( C132 C3556 ) C132_=_C3610( C132 C3610 ) C132_=_C3891( C132 C3891 ) C132_=_C3892( C132 C3892 ) \nC132_=_C3893( C132 C3893 ) C132_=_C3894( C132 C3894 ) C132_=_C3895( C132 C3895 ) C151_=_C208( C151 C208 ) C151_=_C308( C151 C308 ) C151_=_C319( C151 C319 ) \nC151_=_C939( C151 C939 ) C151_=_C1128( C151 C1128 ) C151_=_C1734( C151 C1734 ) C151_=_C2078( C151 C2078 ) C151_=_C2316( C151 C2316 ) C151_=_C2786( C151 C2786 ) \nC151_=_C3065( C151 C3065 ) C151_=_C3264( C151 C3264 ) C151_=_C3522( C151 C3522 ) C151_=_C3539( C151 C3539 ) C151_=_C3541( C151 C3541 ) C151_=_C3543( C151 C3543 ) \nC151_=_C3544( C151 C3544 ) C151_=_C3545( C151 C3545 ) C208_=_C308( C208 C308 ) C208_=_C319( C208 C319 ) C208_=_C939( C208 C939 ) C208_=_C1128( C208 C1128 ) \nC208_=_C1734( C208 C1734 ) C208_=_C2078( C208 C2078 ) C208_=_C2316( C208 C2316 ) C208_=_C2786( C208 C2786 ) C208_=_C3065( C208 C3065 ) C208_=_C3264( C208 C3264 ) \nC208_=_C3522( C208 C3522 ) C208_=_C3539( C208 C3539 ) C208_=_C3541( C208 C3541 ) C208_=_C3543( C208 C3543 ) C208_=_C3544( C208 C3544 ) C208_=_C3545( C208 C3545 ) \nC279_=_C282( C279 C282 ) C279_=_C295( C279 C295 ) C279_=_C345( C279 C345 ) C279_=_C387( C279 C387 ) C279_=_C463( C279 C463 ) C279_=_C643( C279 C643 ) \nC279_=_C958( C279 C958 ) C279_=_C978( C279 C978 ) C279_=_C1107( C279 C1107 ) C279_=_C1316( C279 C1316 ) C279_=_C1644( C279 C1644 ) C279_=_C1834( C279 C1834 ) \nC279_=_C1990( C279 C1990 ) C279_=_C2640( C279 C2640 ) C279_=_C2843( C279 C2843 ) C279_=_C3077( C279 C3077 ) C279_=_C3080( C279 C3080 ) C279_=_C3081( C279 C3081 ) \nC279_=_C3082( C279 C3082 ) C279_=_C3083( C279 C3083 ) C279_=_C3084( C279 C3084 ) C282_=_C334( C282 C334 ) C282_=_C367( C282 C367 ) C282_=_C418( C282 C418 ) \nC282_=_C724( C282 C724 ) C282_=_C2262( C282 C2262 ) C282_=_C2414( C282 C2414 ) C282_=_C2631( C282 C2631 ) C282_=_C2790( C282 C2790 ) C282_=_C3042( C282 C3042 ) \nC282_=_C3055( C282 C3055 ) C282_=_C3068( C282 C3068 ) C282_=_C3491( C282 C3491 ) C282_=_C3556( C282 C3556 ) C282_=_C3610( C282 C3610 ) C282_=_C3891( C282 C3891 ) \nC282_=_C3892( C282 C3892 ) C282_=_C3893( C282 C3893 ) C282_=_C3894( C282 C3894 ) C282_=_C3895( C282 C3895 ) C295_=_C345( C295 C345 ) C295_=_C387( C295 C387 ) \nC295_=_C463( C295 C463 ) C295_=_C643( C295 C643 ) C295_=_C958( C295 C958 ) C295_=_C978( C295 C978 ) C295_=_C1107( C295 C1107 ) C295_=_C1316( C295 C1316 ) \nC295_=_C1644( C295 C1644 ) C295_=_C1834( C295 C1834 ) C295_=_C1990( C295 C1990 ) C295_=_C2640( C295 C2640 ) C295_=_C2843( C295 C2843 ) C295_=_C3077( C295 C3077 ) \nC295_=_C3080( C295 C3080 ) C295_=_C3081( C295 C3081 ) C295_=_C3082( C295 C3082 ) C295_=_C3083( C295 C3083 ) C295_=_C3084( C295 C3084 ) C308_=_C319( C308 C319 ) \nC308_=_C939( C308 C939 ) C308_=_C1128( C308 C1128 ) C308_=_C1734( C308 C1734 ) C308_=_C2078( C308 C2078 ) C308_=_C2316( C308 C2316 ) C308_=_C2786( C308 C2786 ) \nC308_=_C3065( C308 C3065 ) C308_=_C3264( C308 C3264 ) C308_=_C3522( C308 C3522 ) C308_=_C3539( C308 C3539 ) C308_=_C3541( C308 C3541 ) C308_=_C3543( C308 C3543 ) \nC308_=_C3544( C308 C3544 ) C308_=_C3545( C308 C3545 ) C319_=_C939( C319 C939 ) C319_=_C1128( C319 C1128 ) C319_=_C1734( C319 C1734 ) C319_=_C2078( C319 C2078 ) \nC319_=_C2316( C319 C2316 ) C319_=_C2786( C319 C2786 ) C319_=_C3065( C319 C3065 ) C319_=_C3264( C319 C3264 ) C319_=_C3522( C319 C3522 ) C319_=_C3539( C319 C3539 ) \nC319_=_C3541( C319 C3541 ) C319_=_C3543( C319 C3543 ) C319_=_C3544( C319 C3544 ) C319_=_C3545( C319 C3545 ) C334_=_C367( C334 C367 ) C334_=_C418( C334 C418 ) \nC334_=_C724( C334 C724 ) C334_=_C2262( C334 C2262 ) C334_=_C2414( C334 C2414 ) C334_=_C2631( C334 C2631 ) C334_=_C2790( C334 C2790 ) C334_=_C3042( C334 C3042 ) \nC334_=_C3055( C334 C3055 ) C334_=_C3068( C334 C3068 ) C334_=_C3491( C334 C3491 ) C334_=_C3556( C334 C3556 ) C334_=_C3610( C334 C3610 ) C334_=_C3891( C334 C3891 ) \nC334_=_C3892( C334 C3892 ) C334_=_C3893( C334 C3893 ) C334_=_C3894( C334 C3894 ) C334_=_C3895( C334 C3895 ) C345_=_C387( C345 C387 ) C345_=_C463( C345 C463 ) \nC345_=_C643( C345 C643 ) C345_=_C958( C345 C958 ) C345_=_C978( C345 C978 ) C345_=_C1107( C345 C1107 ) C345_=_C1316( C345 C1316 ) C345_=_C1644( C345 C1644 ) \nC345_=_C1834( C345 C1834 ) C345_=_C1990( C345 C1990 ) C345_=_C2640( C345 C2640 ) C345_=_C2843( C345 C2843 ) C345_=_C3077( C345 C3077 ) C345_=_C3080( C345 C3080 ) \nC345_=_C3081( C345 C3081 ) C345_=_C3082( C345 C3082 ) C345_=_C3083( C345 C3083 ) C345_=_C3084( C345 C3084 ) C367_=_C418( C367 C418 ) C367_=_C724( C367 C724 ) \nC367_=_C2262( C367 C2262 ) C367_=_C2414( C367 C2414 ) C367_=_C2631( C367 C2631 ) C367_=_C2790( C367 C2790 ) C367_=_C3042( C367 C3042 ) C367_=_C3055( C367 C3055 ) \nC367_=_C3068( C367 C3068 ) C367_=_C3491( C367 C3491 ) C367_=_C3556( C367 C3556 ) C367_=_C3610( C367 C3610 ) C367_=_C3891( C367 C3891 ) C367_=_C3892( C367 C3892 ) \nC367_=_C3893( C367 C3893 ) C367_=_C3894( C367 C3894 ) C367_=_C3895( C367 C3895 ) C380_=_C382( C380 C382 ) C380_=_C387( C380 C387 ) C380_=_C388( C380 C388 ) \nC380_=_C391( C380 C391 ) C380_=_C456( C380 C456 ) C380_=_C620( C380 C620 ) C380_=_C1026( C380 C1026 ) C380_=_C1123( C380 C1123 ) C380_=_C1268( C380 C1268 ) \nC380_=_C1482( C380 C1482 ) C380_=_C1874( C380 C1874 ) C380_=_C1940( C380 C1940 ) C380_=_C1985( C380 C1985 ) C380_=_C2109( C380 C2109 ) C380_=_C2274( C380 C2274 ) \nC380_=_C2275( C380 C2275 ) C380_=_C2276( C380 C2276 ) C380_=_C2277( C380 C2277 ) C380_=_C2278( C380 C2278 ) C380_=_C2280( C380 C2280 ) C380_=_C2281( C380 C2281 ) \nC380_=_C2284( C380 C2284 ) C380_=_C2285( C380 C2285 ) C380_=_C2286( C380 C2286 ) C380_=_C2287( C380 C2287 ) C380_=_C2288( C380 C2288 ) C382_=_C387( C382 C387 ) \nC382_=_C388( C382 C388 ) C382_=_C391( C382 C391 ) C382_=_C408( C382 C408 ) C382_=_C690( C382 C690 ) C382_=_C1028( C382 C1028 ) C382_=_C1685( C382 C1685 ) \nC382_=_C1875( C382 C1875 ) C382_=_C2111( C382 C2111 ) C382_=_C2275( C382 C2275 ) C382_=_C2344( C382 C2344 ) C382_=_C2561( C382 C2561 ) C382_=_C2562( C382 C2562 ) \nC382_=_C2563( C382 C2563 ) C382_=_C2564( C382 C2564 ) C382_=_C2565( C382 C2565 ) C382_=_C2567( C382 C2567 ) C382_=_C2568( C382 C2568 ) C382_=_C2570( C382 C2570 ) \nC382_=_C2572( C382 C2572 ) C382_=_C2573( C382 C2573 ) C382_=_C2575( C382 C2575 ) C382_=_C2576( C382 C2576 ) C382_=_C2577( C382 C2577 ) C382_=_C2578( C382 C2578 ) \nC387_=_C388( C387 C388 ) C387_=_C391( C387 C391 ) C387_=_C463( C387 C463 ) C387_=_C643( C387 C643 ) C387_=_C958( C387 C958 ) C387_=_C978( C387 C978 ) \nC387_=_C1107( C387 C1107 ) C387_=_C1316( C387 C1316 ) C387_=_C1644( C387 C1644 ) C387_=_C1834( C387 C1834 ) C387_=_C1990( C387 C1990 ) C387_=_C2640( C387 C2640 ) \nC387_=_C2843( C387 C2843 ) C387_=_C3077( C387 C3077 ) C387_=_C3080( C387 C3080 ) C387_=_C3081( C387 C3081 ) C387_=_C3082( C387 C3082 ) C387_=_C3083( C387 C3083 ) \nC387_=_C3084( C387 C3084 ) C388_=_C391( C388 C391 ) C388_=_C547( C388 C547 ) C388_=_C715( C388 C715 ) C388_=_C959( C388 C959 ) C388_=_C1490( C388 C1490 ) \nC388_=_C1948( C388 C1948 ) C388_=_C2313( C388 C2313 ) C388_=_C2784( C388 C2784 ) C388_=_C2845( C388 C2845 ) C388_=_C2930( C388 C2930 ) C388_=_C3064( C388 C3064 ) \nC388_=_C3102( C388 C3102 ) C388_=_C3348( C388 C3348 ) C388_=_C3349( C388 C3349 ) C388_=_C3352( C388 C3352 ) C388_=_C3354( C388 C3354 ) C388_=_C3355( C388 C3355 ) \nC388_=_C3356( C388 C3356 ) C388_=_C3357( C388 C3357 ) C388_=_C3358( C388 C3358 ) C388_=_C3359( C388 C3359</w:t>
      </w:r>
    </w:p>
    <w:p>
      <w:pPr>
        <w:pStyle w:val="PreformattedText"/>
        <w:bidi w:val="0"/>
        <w:spacing w:before="0" w:after="0"/>
        <w:jc w:val="left"/>
        <w:rPr/>
      </w:pPr>
      <w:r>
        <w:rPr/>
        <w:t xml:space="preserve"> </w:t>
      </w:r>
      <w:r>
        <w:rPr/>
        <w:t>) C391_=_C468( C391 C468 ) C391_=_C550( C391 C550 ) \nC391_=_C961( C391 C961 ) C391_=_C1567( C391 C1567 ) C391_=_C1668( C391 C1668 ) C391_=_C1994( C391 C1994 ) C391_=_C2315( C391 C2315 ) C391_=_C2483( C391 C2483 ) \nC391_=_C2932( C391 C2932 ) C391_=_C3103( C391 C3103 ) C391_=_C3349( C391 C3349 ) C391_=_C3404( C391 C3404 ) C391_=_C3415( C391 C3415 ) C391_=_C3459( C391 C3459 ) \nC391_=_C3460( C391 C3460 ) C391_=_C3461( C391 C3461 ) C391_=_C3462( C391 C3462 ) C391_=_C3463( C391 C3463 ) C391_=_C3464( C391 C3464 ) C391_=_C3465( C391 C3465 ) \nC391_=_C3466( C391 C3466 ) C391_=_C3467( C391 C3467 ) C405_=_C406( C405 C406 ) C405_=_C408( C405 C408 ) C405_=_C418( C405 C418 ) C405_=_C452( C405 C452 ) \nC405_=_C684( C405 C684 ) C405_=_C1428( C405 C1428 ) C405_=_C1542( C405 C1542 ) C405_=_C1560( C405 C1560 ) C405_=_C1680( C405 C1680 ) C405_=_C1681( C405 C1681 ) \nC405_=_C1685( C405 C1685 ) C405_=_C1686( C405 C1686 ) C405_=_C1688( C405 C1688 ) C405_=_C1689( C405 C1689 ) C405_=_C1692( C405 C1692 ) C405_=_C1693( C405 C1693 ) \nC405_=_C1694( C405 C1694 ) C405_=_C1695( C405 C1695 ) C405_=_C1696( C405 C1696 ) C405_=_C1697( C405 C1697 ) C405_=_C1698( C405 C1698 ) C405_=_C1699( C405 C1699 ) \nC405_=_C1700( C405 C1700 ) C405_=_C1701( C405 C1701 ) C406_=_C408( C406 C408 ) C406_=_C418( C406 C418 ) C406_=_C488( C406 C488 ) C406_=_C664( C406 C664 ) \nC406_=_C689( C406 C689 ) C406_=_C870( C406 C870 ) C406_=_C1897( C406 C1897 ) C406_=_C2027( C406 C2027 ) C406_=_C2343( C406 C2343 ) C406_=_C2344( C406 C2344 ) \nC406_=_C2345( C406 C2345 ) C406_=_C2346( C406 C2346 ) C406_=_C2347( C406 C2347 ) C406_=_C2348( C406 C2348 ) C406_=_C2349( C406 C2349 ) C406_=_C2350( C406 C2350 ) \nC406_=_C2352( C406 C2352 ) C406_=_C2353( C406 C2353 ) C406_=_C2354( C406 C2354 ) C406_=_C2355( C406 C2355 ) C406_=_C2356( C406 C2356 ) C406_=_C2357( C406 C2357 ) \nC406_=_C2358( C406 C2358 ) C406_=_C2359( C406 C2359 ) C406_=_C2360( C406 C2360 ) C406_=_C2361( C406 C2361 ) C408_=_C418( C408 C418 ) C408_=_C690( C408 C690 ) \nC408_=_C1028( C408 C1028 ) C408_=_C1685( C408 C1685 ) C408_=_C1875( C408 C1875 ) C408_=_C2111( C408 C2111 ) C408_=_C2275( C408 C2275 ) C408_=_C2344( C408 C2344 ) \nC408_=_C2561( C408 C2561 ) C408_=_C2562( C408 C2562 ) C408_=_C2563( C408 C2563 ) C408_=_C2564( C408 C2564 ) C408_=_C2565( C408 C2565 ) C408_=_C2567( C408 C2567 ) \nC408_=_C2568( C408 C2568 ) C408_=_C2570( C408 C2570 ) C408_=_C2572( C408 C2572 ) C408_=_C2573( C408 C2573 ) C408_=_C2575( C408 C2575 ) C408_=_C2576( C408 C2576 ) \nC408_=_C2577( C408 C2577 ) C408_=_C2578( C408 C2578 ) C418_=_C724( C418 C724 ) C418_=_C2262( C418 C2262 ) C418_=_C2414( C418 C2414 ) C418_=_C2631( C418 C2631 ) \nC418_=_C2790( C418 C2790 ) C418_=_C3042( C418 C3042 ) C418_=_C3055( C418 C3055 ) C418_=_C3068( C418 C3068 ) C418_=_C3491( C418 C3491 ) C418_=_C3556( C418 C3556 ) \nC418_=_C3610( C418 C3610 ) C418_=_C3891( C418 C3891 ) C418_=_C3892( C418 C3892 ) C418_=_C3893( C418 C3893 ) C418_=_C3894( C418 C3894 ) C418_=_C3895( C418 C3895 ) \nC452_=_C453( C452 C453 ) C452_=_C456( C452 C456 ) C452_=_C457( C452 C457 ) C452_=_C463( C452 C463 ) C452_=_C468( C452 C468 ) C452_=_C469( C452 C469 ) \nC452_=_C684( C452 C684 ) C452_=_C1428( C452 C1428 ) C452_=_C1542( C452 C1542 ) C452_=_C1560( C452 C1560 ) C452_=_C1680( C452 C1680 ) C452_=_C1681( C452 C1681 ) \nC452_=_C1685( C452 C1685 ) C452_=_C1686( C452 C1686 ) C452_=_C1688( C452 C1688 ) C452_=_C1689( C452 C1689 ) C452_=_C1692( C452 C1692 ) C452_=_C1693( C452 C1693 ) \nC452_=_C1694( C452 C1694 ) C452_=_C1695( C452 C1695 ) C452_=_C1696( C452 C1696 ) C452_=_C1697( C452 C1697 ) C452_=_C1698( C452 C1698 ) C452_=_C1699( C452 C1699 ) \nC452_=_C1700( C452 C1700 ) C452_=_C1701( C452 C1701 ) C453_=_C456( C453 C456 ) C453_=_C457( C453 C457 ) C453_=_C463( C453 C463 ) C453_=_C468( C453 C468 ) \nC453_=_C469( C453 C469 ) C453_=_C593( C453 C593 ) C453_=_C657( C453 C657 ) C453_=_C814( C453 C814 ) C453_=_C865( C453 C865 ) C453_=_C1049( C453 C1049 ) \nC453_=_C1702( C453 C1702 ) C453_=_C1703( C453 C1703 ) C453_=_C1704( C453 C1704 ) C453_=_C1708( C453 C1708 ) C453_=_C1709( C453 C1709 ) C453_=_C1710( C453 C1710 ) \nC453_=_C1712( C453 C1712 ) C453_=_C1713( C453 C1713 ) C453_=_C1714( C453 C1714 ) C453_=_C1717( C453 C1717 ) C453_=_C1718( C453 C1718 ) C453_=_C1719( C453 C1719 ) \nC453_=_C1720( C453 C1720 ) C453_=_C1721( C453 C1721 ) C453_=_C1722( C453 C1722 ) C453_=_C1723( C453 C1723 ) C456_=_C457( C456 C457 ) C456_=_C463( C456 C463 ) \nC456_=_C468( C456 C468 ) C456_=_C469( C456 C469 ) C456_=_C620( C456 C620 ) C456_=_C1026( C456 C1026 ) C456_=_C1123( C456 C1123 ) C456_=_C1268( C456 C1268 ) \nC456_=_C1482( C456 C1482 ) C456_=_C1874( C456 C1874 ) C456_=_C1940( C456 C1940 ) C456_=_C1985( C456 C1985 ) C456_=_C2109( C456 C2109 ) C456_=_C2274( C456 C2274 ) \nC456_=_C2275( C456 C2275 ) C456_=_C2276( C456 C2276 ) C456_=_C2277( C456 C2277 ) C456_=_C2278( C456 C2278 ) C456_=_C2280( C456 C2280 ) C456_=_C2281( C456 C2281 ) \nC456_=_C2284( C456 C2284 ) C456_=_C2285( C456 C2285 ) C456_=_C2286( C456 C2286 ) C456_=_C2287( C456 C2287 ) C456_=_C2288( C456 C2288 ) C457_=_C463( C457 C463 ) \nC457_=_C468( C457 C468 ) C457_=_C469( C457 C469 ) C457_=_C663( C457 C663 ) C457_=_C869( C457 C869 ) C457_=_C1986( C457 C1986 ) C457_=_C2026( C457 C2026 ) \nC457_=_C2290( C457 C2290 ) C457_=_C2291( C457 C2291 ) C457_=_C2292( C457 C2292 ) C457_=_C2294( C457 C2294 ) C457_=_C2295( C457 C2295 ) C457_=_C2296( C457 C2296 ) \nC457_=_C2297( C457 C2297 ) C457_=_C2298( C457 C2298 ) C457_=_C2301( C457 C2301 ) C457_=_C2302( C457 C2302 ) C457_=_C2303( C457 C2303 ) C457_=_C2304( C457 C2304 ) \nC457_=_C2305( C457 C2305 ) C457_=_C2306( C457 C2306 ) C457_=_C2307( C457 C2307 ) C457_=_C2308( C457 C2308 ) C457_=_C2309( C457 C2309 ) C463_=_C468( C463 C468 ) \nC463_=_C469( C463 C469 ) C463_=_C643( C463 C643 ) C463_=_C958( C463 C958 ) C463_=_C978( C463 C978 ) C463_=_C1107( C463 C1107 ) C463_=_C1316( C463 C1316 ) \nC463_=_C1644( C463 C1644 ) C463_=_C1834( C463 C1834 ) C463_=_C1990( C463 C1990 ) C463_=_C2640( C463 C2640 ) C463_=_C2843( C463 C2843 ) C463_=_C3077( C463 C3077 ) \nC463_=_C3080( C463 C3080 ) C463_=_C3081( C463 C3081 ) C463_=_C3082( C463 C3082 ) C463_=_C3083( C463 C3083 ) C463_=_C3084( C463 C3084 ) C468_=_C469( C468 C469 ) \nC468_=_C550( C468 C550 ) C468_=_C961( C468 C961 ) C468_=_C1567( C468 C1567 ) C468_=_C1668( C468 C1668 ) C468_=_C1994( C468 C1994 ) C468_=_C2315( C468 C2315 ) \nC468_=_C2483( C468 C2483 ) C468_=_C2932( C468 C2932 ) C468_=_C3103( C468 C3103 ) C468_=_C3349( C468 C3349 ) C468_=_C3404( C468 C3404 ) C468_=_C3415( C468 C3415 ) \nC468_=_C3459( C468 C3459 ) C468_=_C3460( C468 C3460 ) C468_=_C3461( C468 C3461 ) C468_=_C3462( C468 C3462 ) C468_=_C3463( C468 C3463 ) C468_=_C3464( C468 C3464 ) \nC468_=_C3465( C468 C3465 ) C468_=_C3466( C468 C3466 ) C468_=_C3467( C468 C3467 ) C469_=_C495( C469 C495 ) C469_=_C1465( C469 C1465 ) C469_=_C1910( C469 C1910 ) \nC469_=_C1995( C469 C1995 ) C469_=_C2096( C469 C2096 ) C469_=_C2603( C469 C2603 ) C469_=_C2722( C469 C2722 ) C469_=_C2741( C469 C2741 ) C469_=_C2944( C469 C2944 ) \nC469_=_C3239( C469 C3239 ) C469_=_C3274( C469 C3274 ) C469_=_C3416( C469 C3416 ) C469_=_C3468( C469 C3468 ) C469_=_C3469( C469 C3469 ) C469_=_C3470( C469 C3470 ) \nC469_=_C3471( C469 C3471 ) C469_=_C3472( C469 C3472 ) C469_=_C3473( C469 C3473 ) C469_=_C3474( C469 C3474 ) C469_=_C3475( C469 C3475 ) C488_=_C495( C488 C495 ) \nC488_=_C505( C488 C505 ) C488_=_C506( C488 C506 ) C488_=_C664( C488 C664 ) C488_=_C689( C488 C689 ) C488_=_C870( C488 C870 ) C488_=_C1897( C488 C1897 ) \nC488_=_C2027( C488 C2027 ) C488_=_C2343( C488 C2343 ) C488_=_C2344( C488 C2344 ) C488_=_C2345( C488 C2345 ) C488_=_C2346( C488 C2346 ) C488_=_C2347( C488 C2347 ) \nC488_=_C2348( C488 C2348 ) C488_=_C2349( C488 C2349 ) C488_=_C2350( C488 C2350 ) C488_=_C2352( C488 C2352 ) C488_=_C2353( C488 C2353 ) C488_=_C2354( C488 C2354 ) \nC488_=_C2355( C488 C2355 ) C488_=_C2356( C488 C2356 ) C488_=_C2357( C488 C2357 ) C488_=_C2358( C488 C2358 ) C488_=_C2359( C488 C2359 ) C488_=_C2360( C488 C2360 ) \nC488_=_C2361( C488 C2361 ) C495_=_C505( C495 C505 ) C495_=_C506( C495 C506 ) C495_=_C1465( C495 C1465 ) C495_=_C1910( C495 C1910 ) C495_=_C1995( C495 C1995 ) \nC495_=_C2096( C495 C2096 ) C495_=_C2603( C495 C2603 ) C495_=_C2722( C495 C2722 ) C495_=_C2741( C495 C2741 ) C495_=_C2944( C495 C2944 ) C495_=_C3239( C495 C3239 ) \nC495_=_C3274( C495 C3274 ) C495_=_C3416( C495 C3416 ) C495_=_C3468( C495 C3468 ) C495_=_C3469( C495 C3469 ) C495_=_C3470( C495 C3470 ) C495_=_C3471( C495 C3471 ) \nC495_=_C3472( C495 C3472 ) C495_=_C3473( C495 C3473 ) C495_=_C3474( C495 C3474 ) C495_=_C3475( C495 C3475 ) C505_=_C506( C505 C506 ) C505_=_C829( C505 C829 ) \nC505_=_C1262( C505 C1262 ) C505_=_C1347( C505 C1347 ) C505_=_C1581( C505 C1581 ) C505_=_C2537( C505 C2537 ) C505_=_C2559( C505 C2559 ) C505_=_C2731( C505 C2731 ) \nC505_=_C2750( C505 C2750 ) C505_=_C2796( C505 C2796 ) C505_=_C3075( C505 C3075 ) C505_=_C3130( C505 C3130 ) C505_=_C3262( C505 C3262 ) C505_=_C3273( C505 C3273 ) \nC505_=_C3296( C505 C3296 ) C505_=_C3347( C505 C3347 ) C505_=_C3592( C505 C3592 ) C505_=_C3695( C505 C3695 ) C505_=_C3705( C505 C3705 ) C505_=_C3917( C505 C3917 ) \nC505_=_C3984( C505 C3984 ) C505_=_C4053( C505 C4053 ) C506_=_C682( C506 C682 ) C506_=_C830( C506 C830 ) C506_=_C883( C506 C883 ) C506_=_C1582( C506 C1582 ) \nC506_=_C1723( C506 C1723 ) C506_=_C2048( C506 C2048 ) C506_=_C2309( C506 C2309 ) C506_=_C2361( C506 C2361 ) C506_=_C2519( C506 C2519 ) C506_=_C2560( C506 C2560 ) \nC506_=_C2797( C506 C2797 ) C506_=_C3076( C506 C3076 ) C506_=_C3131( C506 C3131 ) C506_=_C3143( C506 C3143 ) C506_=_C3297( C506 C3297 ) C506_=_C3706( C506 C3706 ) \nC506_=_C3918( C506 C3918 ) C506_=_C3953( C506 C3953 ) C506_=_C3985( C506 C3985 ) C506_=_C4054( C506 C4054 ) C506_=_C4086( C506 C4086 ) C547_=_C550( C547 C550 ) \nC547_=_C715( C547 C715 ) C547_=_C959( C547 C959 ) C547_=_C1490( C547 C1490 ) C547_=_C1948( C547 C1948 ) C547_=_C2313( C547 C2313 ) C547_=_C2784(</w:t>
      </w:r>
    </w:p>
    <w:p>
      <w:pPr>
        <w:pStyle w:val="PreformattedText"/>
        <w:bidi w:val="0"/>
        <w:spacing w:before="0" w:after="0"/>
        <w:jc w:val="left"/>
        <w:rPr/>
      </w:pPr>
      <w:r>
        <w:rPr/>
        <w:t xml:space="preserve"> </w:t>
      </w:r>
      <w:r>
        <w:rPr/>
        <w:t>C547 C2784 ) \nC547_=_C2845( C547 C2845 ) C547_=_C2930( C547 C2930 ) C547_=_C3064( C547 C3064 ) C547_=_C3102( C547 C3102 ) C547_=_C3348( C547 C3348 ) C547_=_C3349( C547 C3349 ) \nC547_=_C3352( C547 C3352 ) C547_=_C3354( C547 C3354 ) C547_=_C3355( C547 C3355 ) C547_=_C3356( C547 C3356 ) C547_=_C3357( C547 C3357 ) C547_=_C3358( C547 C3358 ) \nC547_=_C3359( C547 C3359 ) C550_=_C961( C550 C961 ) C550_=_C1567( C550 C1567 ) C550_=_C1668( C550 C1668 ) C550_=_C1994( C550 C1994 ) C550_=_C2315( C550 C2315 ) \nC550_=_C2483( C550 C2483 ) C550_=_C2932( C550 C2932 ) C550_=_C3103( C550 C3103 ) C550_=_C3349( C550 C3349 ) C550_=_C3404( C550 C3404 ) C550_=_C3415( C550 C3415 ) \nC550_=_C3459( C550 C3459 ) C550_=_C3460( C550 C3460 ) C550_=_C3461( C550 C3461 ) C550_=_C3462( C550 C3462 ) C550_=_C3463( C550 C3463 ) C550_=_C3464( C550 C3464 ) \nC550_=_C3465( C550 C3465 ) C550_=_C3466( C550 C3466 ) C550_=_C3467( C550 C3467 ) C593_=_C657( C593 C657 ) C593_=_C814( C593 C814 ) C593_=_C865( C593 C865 ) \nC593_=_C1049( C593 C1049 ) C593_=_C1702( C593 C1702 ) C593_=_C1703( C593 C1703 ) C593_=_C1704( C593 C1704 ) C593_=_C1708( C593 C1708 ) C593_=_C1709( C593 C1709 ) \nC593_=_C1710( C593 C1710 ) C593_=_C1712( C593 C1712 ) C593_=_C1713( C593 C1713 ) C593_=_C1714( C593 C1714 ) C593_=_C1717( C593 C1717 ) C593_=_C1718( C593 C1718 ) \nC593_=_C1719( C593 C1719 ) C593_=_C1720( C593 C1720 ) C593_=_C1721( C593 C1721 ) C593_=_C1722( C593 C1722 ) C593_=_C1723( C593 C1723 ) C620_=_C1026( C620 C1026 ) \nC620_=_C1123( C620 C1123 ) C620_=_C1268( C620 C1268 ) C620_=_C1482( C620 C1482 ) C620_=_C1874( C620 C1874 ) C620_=_C1940( C620 C1940 ) C620_=_C1985( C620 C1985 ) \nC620_=_C2109( C620 C2109 ) C620_=_C2274( C620 C2274 ) C620_=_C2275( C620 C2275 ) C620_=_C2276( C620 C2276 ) C620_=_C2277( C620 C2277 ) C620_=_C2278( C620 C2278 ) \nC620_=_C2280( C620 C2280 ) C620_=_C2281( C620 C2281 ) C620_=_C2284( C620 C2284 ) C620_=_C2285( C620 C2285 ) C620_=_C2286( C620 C2286 ) C620_=_C2287( C620 C2287 ) \nC620_=_C2288( C620 C2288 ) C643_=_C958( C643 C958 ) C643_=_C978( C643 C978 ) C643_=_C1107( C643 C1107 ) C643_=_C1316( C643 C1316 ) C643_=_C1644( C643 C1644 ) \nC643_=_C1834( C643 C1834 ) C643_=_C1990( C643 C1990 ) C643_=_C2640( C643 C2640 ) C643_=_C2843( C643 C2843 ) C643_=_C3077( C643 C3077 ) C643_=_C3080( C643 C3080 ) \nC643_=_C3081( C643 C3081 ) C643_=_C3082( C643 C3082 ) C643_=_C3083( C643 C3083 ) C643_=_C3084( C643 C3084 ) C657_=_C663( C657 C663 ) C657_=_C664( C657 C664 ) \nC657_=_C682( C657 C682 ) C657_=_C814( C657 C814 ) C657_=_C865( C657 C865 ) C657_=_C1049( C657 C1049 ) C657_=_C1702( C657 C1702 ) C657_=_C1703( C657 C1703 ) \nC657_=_C1704( C657 C1704 ) C657_=_C1708( C657 C1708 ) C657_=_C1709( C657 C1709 ) C657_=_C1710( C657 C1710 ) C657_=_C1712( C657 C1712 ) C657_=_C1713( C657 C1713 ) \nC657_=_C1714( C657 C1714 ) C657_=_C1717( C657 C1717 ) C657_=_C1718( C657 C1718 ) C657_=_C1719( C657 C1719 ) C657_=_C1720( C657 C1720 ) C657_=_C1721( C657 C1721 ) \nC657_=_C1722( C657 C1722 ) C657_=_C1723( C657 C1723 ) C663_=_C664( C663 C664 ) C663_=_C682( C663 C682 ) C663_=_C869( C663 C869 ) C663_=_C1986( C663 C1986 ) \nC663_=_C2026( C663 C2026 ) C663_=_C2290( C663 C2290 ) C663_=_C2291( C663 C2291 ) C663_=_C2292( C663 C2292 ) C663_=_C2294( C663 C2294 ) C663_=_C2295( C663 C2295 ) \nC663_=_C2296( C663 C2296 ) C663_=_C2297( C663 C2297 ) C663_=_C2298( C663 C2298 ) C663_=_C2301( C663 C2301 ) C663_=_C2302( C663 C2302 ) C663_=_C2303( C663 C2303 ) \nC663_=_C2304( C663 C2304 ) C663_=_C2305( C663 C2305 ) C663_=_C2306( C663 C2306 ) C663_=_C2307( C663 C2307 ) C663_=_C2308( C663 C2308 ) C663_=_C2309( C663 C2309 ) \nC664_=_C682( C664 C682 ) C664_=_C689( C664 C689 ) C664_=_C870( C664 C870 ) C664_=_C1897( C664 C1897 ) C664_=_C2027( C664 C2027 ) C664_=_C2343( C664 C2343 ) \nC664_=_C2344( C664 C2344 ) C664_=_C2345( C664 C2345 ) C664_=_C2346( C664 C2346 ) C664_=_C2347( C664 C2347 ) C664_=_C2348( C664 C2348 ) C664_=_C2349( C664 C2349 ) \nC664_=_C2350( C664 C2350 ) C664_=_C2352( C664 C2352 ) C664_=_C2353( C664 C2353 ) C664_=_C2354( C664 C2354 ) C664_=_C2355( C664 C2355 ) C664_=_C2356( C664 C2356 ) \nC664_=_C2357( C664 C2357 ) C664_=_C2358( C664 C2358 ) C664_=_C2359( C664 C2359 ) C664_=_C2360( C664 C2360 ) C664_=_C2361( C664 C2361 ) C682_=_C830( C682 C830 ) \nC682_=_C883( C682 C883 ) C682_=_C1582( C682 C1582 ) C682_=_C1723( C682 C1723 ) C682_=_C2048( C682 C2048 ) C682_=_C2309( C682 C2309 ) C682_=_C2361( C682 C2361 ) \nC682_=_C2519( C682 C2519 ) C682_=_C2560( C682 C2560 ) C682_=_C2797( C682 C2797 ) C682_=_C3076( C682 C3076 ) C682_=_C3131( C682 C3131 ) C682_=_C3143( C682 C3143 ) \nC682_=_C3297( C682 C3297 ) C682_=_C3706( C682 C3706 ) C682_=_C3918( C682 C3918 ) C682_=_C3953( C682 C3953 ) C682_=_C3985( C682 C3985 ) C682_=_C4054( C682 C4054 ) \nC682_=_C4086( C682 C4086 ) C684_=_C689( C684 C689 ) C684_=_C690( C684 C690 ) C684_=_C1428( C684 C1428 ) C684_=_C1542( C684 C1542 ) C684_=_C1560( C684 C1560 ) \nC684_=_C1680( C684 C1680 ) C684_=_C1681( C684 C1681 ) C684_=_C1685( C684 C1685 ) C684_=_C1686( C684 C1686 ) C684_=_C1688( C684 C1688 ) C684_=_C1689( C684 C1689 ) \nC684_=_C1692( C684 C1692 ) C684_=_C1693( C684 C1693 ) C684_=_C1694( C684 C1694 ) C684_=_C1695( C684 C1695 ) C684_=_C1696( C684 C1696 ) C684_=_C1697( C684 C1697 ) \nC684_=_C1698( C684 C1698 ) C684_=_C1699( C684 C1699 ) C684_=_C1700( C684 C1700 ) C684_=_C1701( C684 C1701 ) C689_=_C690( C689 C690 ) C689_=_C870( C689 C870 ) \nC689_=_C1897( C689 C1897 ) C689_=_C2027( C689 C2027 ) C689_=_C2343( C689 C2343 ) C689_=_C2344( C689 C2344 ) C689_=_C2345( C689 C2345 ) C689_=_C2346( C689 C2346 ) \nC689_=_C2347( C689 C2347 ) C689_=_C2348( C689 C2348 ) C689_=_C2349( C689 C2349 ) C689_=_C2350( C689 C2350 ) C689_=_C2352( C689 C2352 ) C689_=_C2353( C689 C2353 ) \nC689_=_C2354( C689 C2354 ) C689_=_C2355( C689 C2355 ) C689_=_C2356( C689 C2356 ) C689_=_C2357( C689 C2357 ) C689_=_C2358( C689 C2358 ) C689_=_C2359( C689 C2359 ) \nC689_=_C2360( C689 C2360 ) C689_=_C2361( C689 C2361 ) C690_=_C1028( C690 C1028 ) C690_=_C1685( C690 C1685 ) C690_=_C1875( C690 C1875 ) C690_=_C2111( C690 C2111 ) \nC690_=_C2275( C690 C2275 ) C690_=_C2344( C690 C2344 ) C690_=_C2561( C690 C2561 ) C690_=_C2562( C690 C2562 ) C690_=_C2563( C690 C2563 ) C690_=_C2564( C690 C2564 ) \nC690_=_C2565( C690 C2565 ) C690_=_C2567( C690 C2567 ) C690_=_C2568( C690 C2568 ) C690_=_C2570( C690 C2570 ) C690_=_C2572( C690 C2572 ) C690_=_C2573( C690 C2573 ) \nC690_=_C2575( C690 C2575 ) C690_=_C2576( C690 C2576 ) C690_=_C2577( C690 C2577 ) C690_=_C2578( C690 C2578 ) C715_=_C724( C715 C724 ) C715_=_C959( C715 C959 ) \nC715_=_C1490( C715 C1490 ) C715_=_C1948( C715 C1948 ) C715_=_C2313( C715 C2313 ) C715_=_C2784( C715 C2784 ) C715_=_C2845( C715 C2845 ) C715_=_C2930( C715 C2930 ) \nC715_=_C3064( C715 C3064 ) C715_=_C3102( C715 C3102 ) C715_=_C3348( C715 C3348 ) C715_=_C3349( C715 C3349 ) C715_=_C3352( C715 C3352 ) C715_=_C3354( C715 C3354 ) \nC715_=_C3355( C715 C3355 ) C715_=_C3356( C715 C3356 ) C715_=_C3357( C715 C3357 ) C715_=_C3358( C715 C3358 ) C715_=_C3359( C715 C3359 ) C724_=_C2262( C724 C2262 ) \nC724_=_C2414( C724 C2414 ) C724_=_C2631( C724 C2631 ) C724_=_C2790( C724 C2790 ) C724_=_C3042( C724 C3042 ) C724_=_C3055( C724 C3055 ) C724_=_C3068( C724 C3068 ) \nC724_=_C3491( C724 C3491 ) C724_=_C3556( C724 C3556 ) C724_=_C3610( C724 C3610 ) C724_=_C3891( C724 C3891 ) C724_=_C3892( C724 C3892 ) C724_=_C3893( C724 C3893 ) \nC724_=_C3894( C724 C3894 ) C724_=_C3895( C724 C3895 ) C814_=_C829( C814 C829 ) C814_=_C830( C814 C830 ) C814_=_C865( C814 C865 ) C814_=_C1049( C814 C1049 ) \nC814_=_C1702( C814 C1702 ) C814_=_C1703( C814 C1703 ) C814_=_C1704( C814 C1704 ) C814_=_C1708( C814 C1708 ) C814_=_C1709( C814 C1709 ) C814_=_C1710( C814 C1710 ) \nC814_=_C1712( C814 C1712 ) C814_=_C1713( C814 C1713 ) C814_=_C1714( C814 C1714 ) C814_=_C1717( C814 C1717 ) C814_=_C1718( C814 C1718 ) C814_=_C1719( C814 C1719 ) \nC814_=_C1720( C814 C1720 ) C814_=_C1721( C814 C1721 ) C814_=_C1722( C814 C1722 ) C814_=_C1723( C814 C1723 ) C829_=_C830( C829 C830 ) C829_=_C1262( C829 C1262 ) \nC829_=_C1347( C829 C1347 ) C829_=_C1581( C829 C1581 ) C829_=_C2537( C829 C2537 ) C829_=_C2559( C829 C2559 ) C829_=_C2731( C829 C2731 ) C829_=_C2750( C829 C2750 ) \nC829_=_C2796( C829 C2796 ) C829_=_C3075( C829 C3075 ) C829_=_C3130( C829 C3130 ) C829_=_C3262( C829 C3262 ) C829_=_C3273( C829 C3273 ) C829_=_C3296( C829 C3296 ) \nC829_=_C3347( C829 C3347 ) C829_=_C3592( C829 C3592 ) C829_=_C3695( C829 C3695 ) C829_=_C3705( C829 C3705 ) C829_=_C3917( C829 C3917 ) C829_=_C3984( C829 C3984 ) \nC829_=_C4053( C829 C4053 ) C830_=_C883( C830 C883 ) C830_=_C1582( C830 C1582 ) C830_=_C1723( C830 C1723 ) C830_=_C2048( C830 C2048 ) C830_=_C2309( C830 C2309 ) \nC830_=_C2361( C830 C2361 ) C830_=_C2519( C830 C2519 ) C830_=_C2560( C830 C2560 ) C830_=_C2797( C830 C2797 ) C830_=_C3076( C830 C3076 ) C830_=_C3131( C830 C3131 ) \nC830_=_C3143( C830 C3143 ) C830_=_C3297( C830 C3297 ) C830_=_C3706( C830 C3706 ) C830_=_C3918( C830 C3918 ) C830_=_C3953( C830 C3953 ) C830_=_C3985( C830 C3985 ) \nC830_=_C4054( C830 C4054 ) C830_=_C4086( C830 C4086 ) C832_=_C1069( C832 C1069 ) C832_=_C1070( C832 C1070 ) C832_=_C1071( C832 C1071 ) C832_=_C1072( C832 C1072 ) \nC832_=_C1073( C832 C1073 ) C832_=_C1074( C832 C1074 ) C832_=_C1075( C832 C1075 ) C832_=_C1076( C832 C1076 ) C832_=_C1077( C832 C1077 ) C832_=_C1079( C832 C1079 ) \nC832_=_C1080( C832 C1080 ) C832_=_C1081( C832 C1081 ) C832_=_C1082( C832 C1082 ) C832_=_C1083( C832 C1083 ) C832_=_C1084( C832 C1084 ) C832_=_C1088( C832 C1088 ) \nC832_=_C1090( C832 C1090 ) C832_=_C1091( C832 C1091 ) C832_=_C1092( C832 C1092 ) C832_=_C1093( C832 C1093 ) C865_=_C869( C865 C869 ) C865_=_C870( C865 C870 ) \nC865_=_C883( C865 C883 ) C865_=_C1049( C865 C1049 ) C865_=_C1702( C865 C1702 ) C865_=_C1703( C865 C1703 ) C865_=_C1704( C865 C1704 ) C865_=_C1708( C865 C1708 ) \nC865_=_C1709( C865 C1709 ) C865_=_C1710( C865 C1710 ) C865_=_C1712( C865 C1712 ) C865_=_C1713( C865 C1713 ) C865_=_C1714(</w:t>
      </w:r>
    </w:p>
    <w:p>
      <w:pPr>
        <w:pStyle w:val="PreformattedText"/>
        <w:bidi w:val="0"/>
        <w:spacing w:before="0" w:after="0"/>
        <w:jc w:val="left"/>
        <w:rPr/>
      </w:pPr>
      <w:r>
        <w:rPr/>
        <w:t xml:space="preserve"> </w:t>
      </w:r>
      <w:r>
        <w:rPr/>
        <w:t>C865 C1714 ) C865_=_C1717( C865 C1717 ) \nC865_=_C1718( C865 C1718 ) C865_=_C1719( C865 C1719 ) C865_=_C1720( C865 C1720 ) C865_=_C1721( C865 C1721 ) C865_=_C1722( C865 C1722 ) C865_=_C1723( C865 C1723 ) \nC869_=_C870( C869 C870 ) C869_=_C883( C869 C883 ) C869_=_C1986( C869 C1986 ) C869_=_C2026( C869 C2026 ) C869_=_C2290( C869 C2290 ) C869_=_C2291( C869 C2291 ) \nC869_=_C2292( C869 C2292 ) C869_=_C2294( C869 C2294 ) C869_=_C2295( C869 C2295 ) C869_=_C2296( C869 C2296 ) C869_=_C2297( C869 C2297 ) C869_=_C2298( C869 C2298 ) \nC869_=_C2301( C869 C2301 ) C869_=_C2302( C869 C2302 ) C869_=_C2303( C869 C2303 ) C869_=_C2304( C869 C2304 ) C869_=_C2305( C869 C2305 ) C869_=_C2306( C869 C2306 ) \nC869_=_C2307( C869 C2307 ) C869_=_C2308( C869 C2308 ) C869_=_C2309( C869 C2309 ) C870_=_C883( C870 C883 ) C870_=_C1897( C870 C1897 ) C870_=_C2027( C870 C2027 ) \nC870_=_C2343( C870 C2343 ) C870_=_C2344( C870 C2344 ) C870_=_C2345( C870 C2345 ) C870_=_C2346( C870 C2346 ) C870_=_C2347( C870 C2347 ) C870_=_C2348( C870 C2348 ) \nC870_=_C2349( C870 C2349 ) C870_=_C2350( C870 C2350 ) C870_=_C2352( C870 C2352 ) C870_=_C2353( C870 C2353 ) C870_=_C2354( C870 C2354 ) C870_=_C2355( C870 C2355 ) \nC870_=_C2356( C870 C2356 ) C870_=_C2357( C870 C2357 ) C870_=_C2358( C870 C2358 ) C870_=_C2359( C870 C2359 ) C870_=_C2360( C870 C2360 ) C870_=_C2361( C870 C2361 ) \nC883_=_C1582( C883 C1582 ) C883_=_C1723( C883 C1723 ) C883_=_C2048( C883 C2048 ) C883_=_C2309( C883 C2309 ) C883_=_C2361( C883 C2361 ) C883_=_C2519( C883 C2519 ) \nC883_=_C2560( C883 C2560 ) C883_=_C2797( C883 C2797 ) C883_=_C3076( C883 C3076 ) C883_=_C3131( C883 C3131 ) C883_=_C3143( C883 C3143 ) C883_=_C3297( C883 C3297 ) \nC883_=_C3706( C883 C3706 ) C883_=_C3918( C883 C3918 ) C883_=_C3953( C883 C3953 ) C883_=_C3985( C883 C3985 ) C883_=_C4054( C883 C4054 ) C883_=_C4086( C883 C4086 ) \nC939_=_C1128( C939 C1128 ) C939_=_C1734( C939 C1734 ) C939_=_C2078( C939 C2078 ) C939_=_C2316( C939 C2316 ) C939_=_C2786( C939 C2786 ) C939_=_C3065( C939 C3065 ) \nC939_=_C3264( C939 C3264 ) C939_=_C3522( C939 C3522 ) C939_=_C3539( C939 C3539 ) C939_=_C3541( C939 C3541 ) C939_=_C3543( C939 C3543 ) C939_=_C3544( C939 C3544 ) \nC939_=_C3545( C939 C3545 ) C958_=_C959( C958 C959 ) C958_=_C961( C958 C961 ) C958_=_C978( C958 C978 ) C958_=_C1107( C958 C1107 ) C958_=_C1316( C958 C1316 ) \nC958_=_C1644( C958 C1644 ) C958_=_C1834( C958 C1834 ) C958_=_C1990( C958 C1990 ) C958_=_C2640( C958 C2640 ) C958_=_C2843( C958 C2843 ) C958_=_C3077( C958 C3077 ) \nC958_=_C3080( C958 C3080 ) C958_=_C3081( C958 C3081 ) C958_=_C3082( C958 C3082 ) C958_=_C3083( C958 C3083 ) C958_=_C3084( C958 C3084 ) C959_=_C961( C959 C961 ) \nC959_=_C1490( C959 C1490 ) C959_=_C1948( C959 C1948 ) C959_=_C2313( C959 C2313 ) C959_=_C2784( C959 C2784 ) C959_=_C2845( C959 C2845 ) C959_=_C2930( C959 C2930 ) \nC959_=_C3064( C959 C3064 ) C959_=_C3102( C959 C3102 ) C959_=_C3348( C959 C3348 ) C959_=_C3349( C959 C3349 ) C959_=_C3352( C959 C3352 ) C959_=_C3354( C959 C3354 ) \nC959_=_C3355( C959 C3355 ) C959_=_C3356( C959 C3356 ) C959_=_C3357( C959 C3357 ) C959_=_C3358( C959 C3358 ) C959_=_C3359( C959 C3359 ) C961_=_C1567( C961 C1567 ) \nC961_=_C1668( C961 C1668 ) C961_=_C1994( C961 C1994 ) C961_=_C2315( C961 C2315 ) C961_=_C2483( C961 C2483 ) C961_=_C2932( C961 C2932 ) C961_=_C3103( C961 C3103 ) \nC961_=_C3349( C961 C3349 ) C961_=_C3404( C961 C3404 ) C961_=_C3415( C961 C3415 ) C961_=_C3459( C961 C3459 ) C961_=_C3460( C961 C3460 ) C961_=_C3461( C961 C3461 ) \nC961_=_C3462( C961 C3462 ) C961_=_C3463( C961 C3463 ) C961_=_C3464( C961 C3464 ) C961_=_C3465( C961 C3465 ) C961_=_C3466( C961 C3466 ) C961_=_C3467( C961 C3467 ) \nC978_=_C1107( C978 C1107 ) C978_=_C1316( C978 C1316 ) C978_=_C1644( C978 C1644 ) C978_=_C1834( C978 C1834 ) C978_=_C1990( C978 C1990 ) C978_=_C2640( C978 C2640 ) \nC978_=_C2843( C978 C2843 ) C978_=_C3077( C978 C3077 ) C978_=_C3080( C978 C3080 ) C978_=_C3081( C978 C3081 ) C978_=_C3082( C978 C3082 ) C978_=_C3083( C978 C3083 ) \nC978_=_C3084( C978 C3084 ) C1026_=_C1028( C1026 C1028 ) C1026_=_C1123( C1026 C1123 ) C1026_=_C1268( C1026 C1268 ) C1026_=_C1482( C1026 C1482 ) C1026_=_C1874( C1026 C1874 ) \nC1026_=_C1940( C1026 C1940 ) C1026_=_C1985( C1026 C1985 ) C1026_=_C2109( C1026 C2109 ) C1026_=_C2274( C1026 C2274 ) C1026_=_C2275( C1026 C2275 ) C1026_=_C2276( C1026 C2276 ) \nC1026_=_C2277( C1026 C2277 ) C1026_=_C2278( C1026 C2278 ) C1026_=_C2280( C1026 C2280 ) C1026_=_C2281( C1026 C2281 ) C1026_=_C2284( C1026 C2284 ) C1026_=_C2285( C1026 C2285 ) \nC1026_=_C2286( C1026 C2286 ) C1026_=_C2287( C1026 C2287 ) C1026_=_C2288( C1026 C2288 ) C1028_=_C1685( C1028 C1685 ) C1028_=_C1875( C1028 C1875 ) C1028_=_C2111( C1028 C2111 ) \nC1028_=_C2275( C1028 C2275 ) C1028_=_C2344( C1028 C2344 ) C1028_=_C2561( C1028 C2561 ) C1028_=_C2562( C1028 C2562 ) C1028_=_C2563( C1028 C2563 ) C1028_=_C2564( C1028 C2564 ) \nC1028_=_C2565( C1028 C2565 ) C1028_=_C2567( C1028 C2567 ) C1028_=_C2568( C1028 C2568 ) C1028_=_C2570( C1028 C2570 ) C1028_=_C2572( C1028 C2572 ) C1028_=_C2573( C1028 C2573 ) \nC1028_=_C2575( C1028 C2575 ) C1028_=_C2576( C1028 C2576 ) C1028_=_C2577( C1028 C2577 ) C1028_=_C2578( C1028 C2578 ) C1049_=_C1702( C1049 C1702 ) C1049_=_C1703( C1049 C1703 ) \nC1049_=_C1704( C1049 C1704 ) C1049_=_C1708( C1049 C1708 ) C1049_=_C1709( C1049 C1709 ) C1049_=_C1710( C1049 C1710 ) C1049_=_C1712( C1049 C1712 ) C1049_=_C1713( C1049 C1713 ) \nC1049_=_C1714( C1049 C1714 ) C1049_=_C1717( C1049 C1717 ) C1049_=_C1718( C1049 C1718 ) C1049_=_C1719( C1049 C1719 ) C1049_=_C1720( C1049 C1720 ) C1049_=_C1721( C1049 C1721 ) \nC1049_=_C1722( C1049 C1722 ) C1049_=_C1723( C1049 C1723 ) C1069_=_C1070( C1069 C1070 ) C1069_=_C1071( C1069 C1071 ) C1069_=_C1072( C1069 C1072 ) C1069_=_C1073( C1069 C1073 ) \nC1069_=_C1074( C1069 C1074 ) C1069_=_C1075( C1069 C1075 ) C1069_=_C1076( C1069 C1076 ) C1069_=_C1077( C1069 C1077 ) C1069_=_C1079( C1069 C1079 ) C1069_=_C1080( C1069 C1080 ) \nC1069_=_C1081( C1069 C1081 ) C1069_=_C1082( C1069 C1082 ) C1069_=_C1083( C1069 C1083 ) C1069_=_C1084( C1069 C1084 ) C1069_=_C1088( C1069 C1088 ) C1069_=_C1090( C1069 C1090 ) \nC1069_=_C1091( C1069 C1091 ) C1069_=_C1092( C1069 C1092 ) C1069_=_C1093( C1069 C1093 ) C1069_=_C1107( C1069 C1107 ) C1070_=_C1071( C1070 C1071 ) C1070_=_C1072( C1070 C1072 ) \nC1070_=_C1073( C1070 C1073 ) C1070_=_C1074( C1070 C1074 ) C1070_=_C1075( C1070 C1075 ) C1070_=_C1076( C1070 C1076 ) C1070_=_C1077( C1070 C1077 ) C1070_=_C1079( C1070 C1079 ) \nC1070_=_C1080( C1070 C1080 ) C1070_=_C1081( C1070 C1081 ) C1070_=_C1082( C1070 C1082 ) C1070_=_C1083( C1070 C1083 ) C1070_=_C1084( C1070 C1084 ) C1070_=_C1088( C1070 C1088 ) \nC1070_=_C1090( C1070 C1090 ) C1070_=_C1091( C1070 C1091 ) C1070_=_C1092( C1070 C1092 ) C1070_=_C1093( C1070 C1093 ) C1071_=_C1072( C1071 C1072 ) C1071_=_C1073( C1071 C1073 ) \nC1071_=_C1074( C1071 C1074 ) C1071_=_C1075( C1071 C1075 ) C1071_=_C1076( C1071 C1076 ) C1071_=_C1077( C1071 C1077 ) C1071_=_C1079( C1071 C1079 ) C1071_=_C1080( C1071 C1080 ) \nC1071_=_C1081( C1071 C1081 ) C1071_=_C1082( C1071 C1082 ) C1071_=_C1083( C1071 C1083 ) C1071_=_C1084( C1071 C1084 ) C1071_=_C1088( C1071 C1088 ) C1071_=_C1090( C1071 C1090 ) \nC1071_=_C1091( C1071 C1091 ) C1071_=_C1092( C1071 C1092 ) C1071_=_C1093( C1071 C1093 ) C1072_=_C1073( C1072 C1073 ) C1072_=_C1074( C1072 C1074 ) C1072_=_C1075( C1072 C1075 ) \nC1072_=_C1076( C1072 C1076 ) C1072_=_C1077( C1072 C1077 ) C1072_=_C1079( C1072 C1079 ) C1072_=_C1080( C1072 C1080 ) C1072_=_C1081( C1072 C1081 ) C1072_=_C1082( C1072 C1082 ) \nC1072_=_C1083( C1072 C1083 ) C1072_=_C1084( C1072 C1084 ) C1072_=_C1088( C1072 C1088 ) C1072_=_C1090( C1072 C1090 ) C1072_=_C1091( C1072 C1091 ) C1072_=_C1092( C1072 C1092 ) \nC1072_=_C1093( C1072 C1093 ) C1072_=_C1347( C1072 C1347 ) C1073_=_C1074( C1073 C1074 ) C1073_=_C1075( C1073 C1075 ) C1073_=_C1076( C1073 C1076 ) C1073_=_C1077( C1073 C1077 ) \nC1073_=_C1079( C1073 C1079 ) C1073_=_C1080( C1073 C1080 ) C1073_=_C1081( C1073 C1081 ) C1073_=_C1082( C1073 C1082 ) C1073_=_C1083( C1073 C1083 ) C1073_=_C1084( C1073 C1084 ) \nC1073_=_C1088( C1073 C1088 ) C1073_=_C1090( C1073 C1090 ) C1073_=_C1091( C1073 C1091 ) C1073_=_C1092( C1073 C1092 ) C1073_=_C1093( C1073 C1093 ) C1074_=_C1075( C1074 C1075 ) \nC1074_=_C1076( C1074 C1076 ) C1074_=_C1077( C1074 C1077 ) C1074_=_C1079( C1074 C1079 ) C1074_=_C1080( C1074 C1080 ) C1074_=_C1081( C1074 C1081 ) C1074_=_C1082( C1074 C1082 ) \nC1074_=_C1083( C1074 C1083 ) C1074_=_C1084( C1074 C1084 ) C1074_=_C1088( C1074 C1088 ) C1074_=_C1090( C1074 C1090 ) C1074_=_C1091( C1074 C1091 ) C1074_=_C1092( C1074 C1092 ) \nC1074_=_C1093( C1074 C1093 ) C1075_=_C1076( C1075 C1076 ) C1075_=_C1077( C1075 C1077 ) C1075_=_C1079( C1075 C1079 ) C1075_=_C1080( C1075 C1080 ) C1075_=_C1081( C1075 C1081 ) \nC1075_=_C1082( C1075 C1082 ) C1075_=_C1083( C1075 C1083 ) C1075_=_C1084( C1075 C1084 ) C1075_=_C1088( C1075 C1088 ) C1075_=_C1090( C1075 C1090 ) C1075_=_C1091( C1075 C1091 ) \nC1075_=_C1092( C1075 C1092 ) C1075_=_C1093( C1075 C1093 ) C1075_=_C1834( C1075 C1834 ) C1076_=_C1077( C1076 C1077 ) C1076_=_C1079( C1076 C1079 ) C1076_=_C1080( C1076 C1080 ) \nC1076_=_C1081( C1076 C1081 ) C1076_=_C1082( C1076 C1082 ) C1076_=_C1083( C1076 C1083 ) C1076_=_C1084( C1076 C1084 ) C1076_=_C1088( C1076 C1088 ) C1076_=_C1090( C1076 C1090 ) \nC1076_=_C1091( C1076 C1091 ) C1076_=_C1092( C1076 C1092 ) C1076_=_C1093( C1076 C1093 ) C1076_=_C1897( C1076 C1897 ) C1076_=_C1910( C1076 C1910 ) C1077_=_C1079( C1077 C1079 ) \nC1077_=_C1080( C1077 C1080 ) C1077_=_C1081( C1077 C1081 ) C1077_=_C1082( C1077 C1082 ) C1077_=_C1083( C1077 C1083 ) C1077_=_C1084( C1077 C1084 ) C1077_=_C1088( C1077 C1088 ) \nC1077_=_C1090( C1077 C1090 ) C1077_=_C1091( C1077 C1091 ) C1077_=_C1092( C1077 C1092 ) C1077_=_C1093( C1077 C1093 ) C1077_=_C2313( C1077 C2313 ) C1077_=_C2315( C1077 C2315 ) \nC1077_=_C2316( C1077 C2316 ) C1079_=_C1080( C1079 C1080 ) C1079_=_C1081( C1079 C1081 ) C1079_=_C1082( C1079 C1082 ) C1079_=_C1083(</w:t>
      </w:r>
    </w:p>
    <w:p>
      <w:pPr>
        <w:pStyle w:val="PreformattedText"/>
        <w:bidi w:val="0"/>
        <w:spacing w:before="0" w:after="0"/>
        <w:jc w:val="left"/>
        <w:rPr/>
      </w:pPr>
      <w:r>
        <w:rPr/>
        <w:t xml:space="preserve"> </w:t>
      </w:r>
      <w:r>
        <w:rPr/>
        <w:t>C1079 C1083 ) C1079_=_C1084( C1079 C1084 ) \nC1079_=_C1088( C1079 C1088 ) C1079_=_C1090( C1079 C1090 ) C1079_=_C1091( C1079 C1091 ) C1079_=_C1092( C1079 C1092 ) C1079_=_C1093( C1079 C1093 ) C1080_=_C1081( C1080 C1081 ) \nC1080_=_C1082( C1080 C1082 ) C1080_=_C1083( C1080 C1083 ) C1080_=_C1084( C1080 C1084 ) C1080_=_C1088( C1080 C1088 ) C1080_=_C1090( C1080 C1090 ) C1080_=_C1091( C1080 C1091 ) \nC1080_=_C1092( C1080 C1092 ) C1080_=_C1093( C1080 C1093 ) C1080_=_C2562( C1080 C2562 ) C1080_=_C2784( C1080 C2784 ) C1080_=_C2786( C1080 C2786 ) C1080_=_C2787( C1080 C2787 ) \nC1080_=_C2790( C1080 C2790 ) C1080_=_C2796( C1080 C2796 ) C1080_=_C2797( C1080 C2797 ) C1081_=_C1082( C1081 C1082 ) C1081_=_C1083( C1081 C1083 ) C1081_=_C1084( C1081 C1084 ) \nC1081_=_C1088( C1081 C1088 ) C1081_=_C1090( C1081 C1090 ) C1081_=_C1091( C1081 C1091 ) C1081_=_C1092( C1081 C1092 ) C1081_=_C1093( C1081 C1093 ) C1082_=_C1083( C1082 C1083 ) \nC1082_=_C1084( C1082 C1084 ) C1082_=_C1088( C1082 C1088 ) C1082_=_C1090( C1082 C1090 ) C1082_=_C1091( C1082 C1091 ) C1082_=_C1092( C1082 C1092 ) C1082_=_C1093( C1082 C1093 ) \nC1082_=_C2565( C1082 C2565 ) C1082_=_C3064( C1082 C3064 ) C1082_=_C3065( C1082 C3065 ) C1082_=_C3066( C1082 C3066 ) C1082_=_C3068( C1082 C3068 ) C1082_=_C3075( C1082 C3075 ) \nC1082_=_C3076( C1082 C3076 ) C1083_=_C1084( C1083 C1084 ) C1083_=_C1088( C1083 C1088 ) C1083_=_C1090( C1083 C1090 ) C1083_=_C1091( C1083 C1091 ) C1083_=_C1092( C1083 C1092 ) \nC1083_=_C1093( C1083 C1093 ) C1083_=_C2295( C1083 C2295 ) C1084_=_C1088( C1084 C1088 ) C1084_=_C1090( C1084 C1090 ) C1084_=_C1091( C1084 C1091 ) C1084_=_C1092( C1084 C1092 ) \nC1084_=_C1093( C1084 C1093 ) C1088_=_C1090( C1088 C1090 ) C1088_=_C1091( C1088 C1091 ) C1088_=_C1092( C1088 C1092 ) C1088_=_C1093( C1088 C1093 ) C1090_=_C1091( C1090 C1091 ) \nC1090_=_C1092( C1090 C1092 ) C1090_=_C1093( C1090 C1093 ) C1090_=_C2575( C1090 C2575 ) C1090_=_C3354( C1090 C3354 ) C1090_=_C3544( C1090 C3544 ) C1090_=_C3685( C1090 C3685 ) \nC1090_=_C3891( C1090 C3891 ) C1090_=_C3917( C1090 C3917 ) C1090_=_C3918( C1090 C3918 ) C1091_=_C1092( C1091 C1092 ) C1091_=_C1093( C1091 C1093 ) C1091_=_C3358( C1091 C3358 ) \nC1091_=_C3464( C1091 C3464 ) C1092_=_C1093( C1092 C1093 ) C1107_=_C1316( C1107 C1316 ) C1107_=_C1644( C1107 C1644 ) C1107_=_C1834( C1107 C1834 ) C1107_=_C1990( C1107 C1990 ) \nC1107_=_C2640( C1107 C2640 ) C1107_=_C2843( C1107 C2843 ) C1107_=_C3077( C1107 C3077 ) C1107_=_C3080( C1107 C3080 ) C1107_=_C3081( C1107 C3081 ) C1107_=_C3082( C1107 C3082 ) \nC1107_=_C3083( C1107 C3083 ) C1107_=_C3084( C1107 C3084 ) C1123_=_C1128( C1123 C1128 ) C1123_=_C1268( C1123 C1268 ) C1123_=_C1482( C1123 C1482 ) C1123_=_C1874( C1123 C1874 ) \nC1123_=_C1940( C1123 C1940 ) C1123_=_C1985( C1123 C1985 ) C1123_=_C2109( C1123 C2109 ) C1123_=_C2274( C1123 C2274 ) C1123_=_C2275( C1123 C2275 ) C1123_=_C2276( C1123 C2276 ) \nC1123_=_C2277( C1123 C2277 ) C1123_=_C2278( C1123 C2278 ) C1123_=_C2280( C1123 C2280 ) C1123_=_C2281( C1123 C2281 ) C1123_=_C2284( C1123 C2284 ) C1123_=_C2285( C1123 C2285 ) \nC1123_=_C2286( C1123 C2286 ) C1123_=_C2287( C1123 C2287 ) C1123_=_C2288( C1123 C2288 ) C1128_=_C1734( C1128 C1734 ) C1128_=_C2078( C1128 C2078 ) C1128_=_C2316( C1128 C2316 ) \nC1128_=_C2786( C1128 C2786 ) C1128_=_C3065( C1128 C3065 ) C1128_=_C3264( C1128 C3264 ) C1128_=_C3522( C1128 C3522 ) C1128_=_C3539( C1128 C3539 ) C1128_=_C3541( C1128 C3541 ) \nC1128_=_C3543( C1128 C3543 ) C1128_=_C3544( C1128 C3544 ) C1128_=_C3545( C1128 C3545 ) C1227_=_C1491( C1227 C1491 ) C1227_=_C1818( C1227 C1818 ) C1227_=_C2058( C1227 C2058 ) \nC1227_=_C2237( C1227 C2237 ) C1227_=_C2469( C1227 C2469 ) C1227_=_C2659( C1227 C2659 ) C1227_=_C2787( C1227 C2787 ) C1227_=_C2962( C1227 C2962 ) C1227_=_C3066( C1227 C3066 ) \nC1227_=_C3133( C1227 C3133 ) C1227_=_C3186( C1227 C3186 ) C1227_=_C3450( C1227 C3450 ) C1227_=_C3596( C1227 C3596 ) C1227_=_C3662( C1227 C3662 ) C1227_=_C3680( C1227 C3680 ) \nC1227_=_C3681( C1227 C3681 ) C1227_=_C3682( C1227 C3682 ) C1227_=_C3683( C1227 C3683 ) C1227_=_C3685( C1227 C3685 ) C1227_=_C3686( C1227 C3686 ) C1227_=_C3687( C1227 C3687 ) \nC1262_=_C1347( C1262 C1347 ) C1262_=_C1581( C1262 C1581 ) C1262_=_C2537( C1262 C2537 ) C1262_=_C2559( C1262 C2559 ) C1262_=_C2731( C1262 C2731 ) C1262_=_C2750( C1262 C2750 ) \nC1262_=_C2796( C1262 C2796 ) C1262_=_C3075( C1262 C3075 ) C1262_=_C3130( C1262 C3130 ) C1262_=_C3262( C1262 C3262 ) C1262_=_C3273( C1262 C3273 ) C1262_=_C3296( C1262 C3296 ) \nC1262_=_C3347( C1262 C3347 ) C1262_=_C3592( C1262 C3592 ) C1262_=_C3695( C1262 C3695 ) C1262_=_C3705( C1262 C3705 ) C1262_=_C3917( C1262 C3917 ) C1262_=_C3984( C1262 C3984 ) \nC1262_=_C4053( C1262 C4053 ) C1268_=_C1482( C1268 C1482 ) C1268_=_C1874( C1268 C1874 ) C1268_=_C1940( C1268 C1940 ) C1268_=_C1985( C1268 C1985 ) C1268_=_C2109( C1268 C2109 ) \nC1268_=_C2274( C1268 C2274 ) C1268_=_C2275( C1268 C2275 ) C1268_=_C2276( C1268 C2276 ) C1268_=_C2277( C1268 C2277 ) C1268_=_C2278( C1268 C2278 ) C1268_=_C2280( C1268 C2280 ) \nC1268_=_C2281( C1268 C2281 ) C1268_=_C2284( C1268 C2284 ) C1268_=_C2285( C1268 C2285 ) C1268_=_C2286( C1268 C2286 ) C1268_=_C2287( C1268 C2287 ) C1268_=_C2288( C1268 C2288 ) \nC1316_=_C1644( C1316 C1644 ) C1316_=_C1834( C1316 C1834 ) C1316_=_C1990( C1316 C1990 ) C1316_=_C2640( C1316 C2640 ) C1316_=_C2843( C1316 C2843 ) C1316_=_C3077( C1316 C3077 ) \nC1316_=_C3080( C1316 C3080 ) C1316_=_C3081( C1316 C3081 ) C1316_=_C3082( C1316 C3082 ) C1316_=_C3083( C1316 C3083 ) C1316_=_C3084( C1316 C3084 ) C1347_=_C1581( C1347 C1581 ) \nC1347_=_C2537( C1347 C2537 ) C1347_=_C2559( C1347 C2559 ) C1347_=_C2731( C1347 C2731 ) C1347_=_C2750( C1347 C2750 ) C1347_=_C2796( C1347 C2796 ) C1347_=_C3075( C1347 C3075 ) \nC1347_=_C3130( C1347 C3130 ) C1347_=_C3262( C1347 C3262 ) C1347_=_C3273( C1347 C3273 ) C1347_=_C3296( C1347 C3296 ) C1347_=_C3347( C1347 C3347 ) C1347_=_C3592( C1347 C3592 ) \nC1347_=_C3695( C1347 C3695 ) C1347_=_C3705( C1347 C3705 ) C1347_=_C3917( C1347 C3917 ) C1347_=_C3984( C1347 C3984 ) C1347_=_C4053( C1347 C4053 ) C1428_=_C1542( C1428 C1542 ) \nC1428_=_C1560( C1428 C1560 ) C1428_=_C1680( C1428 C1680 ) C1428_=_C1681( C1428 C1681 ) C1428_=_C1685( C1428 C1685 ) C1428_=_C1686( C1428 C1686 ) C1428_=_C1688( C1428 C1688 ) \nC1428_=_C1689( C1428 C1689 ) C1428_=_C1692( C1428 C1692 ) C1428_=_C1693( C1428 C1693 ) C1428_=_C1694( C1428 C1694 ) C1428_=_C1695( C1428 C1695 ) C1428_=_C1696( C1428 C1696 ) \nC1428_=_C1697( C1428 C1697 ) C1428_=_C1698( C1428 C1698 ) C1428_=_C1699( C1428 C1699 ) C1428_=_C1700( C1428 C1700 ) C1428_=_C1701( C1428 C1701 ) C1465_=_C1910( C1465 C1910 ) \nC1465_=_C1995( C1465 C1995 ) C1465_=_C2096( C1465 C2096 ) C1465_=_C2603( C1465 C2603 ) C1465_=_C2722( C1465 C2722 ) C1465_=_C2741( C1465 C2741 ) C1465_=_C2944( C1465 C2944 ) \nC1465_=_C3239( C1465 C3239 ) C1465_=_C3274( C1465 C3274 ) C1465_=_C3416( C1465 C3416 ) C1465_=_C3468( C1465 C3468 ) C1465_=_C3469( C1465 C3469 ) C1465_=_C3470( C1465 C3470 ) \nC1465_=_C3471( C1465 C3471 ) C1465_=_C3472( C1465 C3472 ) C1465_=_C3473( C1465 C3473 ) C1465_=_C3474( C1465 C3474 ) C1465_=_C3475( C1465 C3475 ) C1482_=_C1490( C1482 C1490 ) \nC1482_=_C1491( C1482 C1491 ) C1482_=_C1874( C1482 C1874 ) C1482_=_C1940( C1482 C1940 ) C1482_=_C1985( C1482 C1985 ) C1482_=_C2109( C1482 C2109 ) C1482_=_C2274( C1482 C2274 ) \nC1482_=_C2275( C1482 C2275 ) C1482_=_C2276( C1482 C2276 ) C1482_=_C2277( C1482 C2277 ) C1482_=_C2278( C1482 C2278 ) C1482_=_C2280( C1482 C2280 ) C1482_=_C2281( C1482 C2281 ) \nC1482_=_C2284( C1482 C2284 ) C1482_=_C2285( C1482 C2285 ) C1482_=_C2286( C1482 C2286 ) C1482_=_C2287( C1482 C2287 ) C1482_=_C2288( C1482 C2288 ) C1490_=_C1491( C1490 C1491 ) \nC1490_=_C1948( C1490 C1948 ) C1490_=_C2313( C1490 C2313 ) C1490_=_C2784( C1490 C2784 ) C1490_=_C2845( C1490 C2845 ) C1490_=_C2930( C1490 C2930 ) C1490_=_C3064( C1490 C3064 ) \nC1490_=_C3102( C1490 C3102 ) C1490_=_C3348( C1490 C3348 ) C1490_=_C3349( C1490 C3349 ) C1490_=_C3352( C1490 C3352 ) C1490_=_C3354( C1490 C3354 ) C1490_=_C3355( C1490 C3355 ) \nC1490_=_C3356( C1490 C3356 ) C1490_=_C3357( C1490 C3357 ) C1490_=_C3358( C1490 C3358 ) C1490_=_C3359( C1490 C3359 ) C1491_=_C1818( C1491 C1818 ) C1491_=_C2058( C1491 C2058 ) \nC1491_=_C2237( C1491 C2237 ) C1491_=_C2469( C1491 C2469 ) C1491_=_C2659( C1491 C2659 ) C1491_=_C2787( C1491 C2787 ) C1491_=_C2962( C1491 C2962 ) C1491_=_C3066( C1491 C3066 ) \nC1491_=_C3133( C1491 C3133 ) C1491_=_C3186( C1491 C3186 ) C1491_=_C3450( C1491 C3450 ) C1491_=_C3596( C1491 C3596 ) C1491_=_C3662( C1491 C3662 ) C1491_=_C3680( C1491 C3680 ) \nC1491_=_C3681( C1491 C3681 ) C1491_=_C3682( C1491 C3682 ) C1491_=_C3683( C1491 C3683 ) C1491_=_C3685( C1491 C3685 ) C1491_=_C3686( C1491 C3686 ) C1491_=_C3687( C1491 C3687 ) \nC1542_=_C1560( C1542 C1560 ) C1542_=_C1680( C1542 C1680 ) C1542_=_C1681( C1542 C1681 ) C1542_=_C1685( C1542 C1685 ) C1542_=_C1686( C1542 C1686 ) C1542_=_C1688( C1542 C1688 ) \nC1542_=_C1689( C1542 C1689 ) C1542_=_C1692( C1542 C1692 ) C1542_=_C1693( C1542 C1693 ) C1542_=_C1694( C1542 C1694 ) C1542_=_C1695( C1542 C1695 ) C1542_=_C1696( C1542 C1696 ) \nC1542_=_C1697( C1542 C1697 ) C1542_=_C1698( C1542 C1698 ) C1542_=_C1699( C1542 C1699 ) C1542_=_C1700( C1542 C1700 ) C1542_=_C1701( C1542 C1701 ) C1560_=_C1567( C1560 C1567 ) \nC1560_=_C1581( C1560 C1581 ) C1560_=_C1582( C1560 C1582 ) C1560_=_C1680( C1560 C1680 ) C1560_=_C1681( C1560 C1681 ) C1560_=_C1685( C1560 C1685 ) C1560_=_C1686( C1560 C1686 ) \nC1560_=_C1688( C1560 C1688 ) C1560_=_C1689( C1560 C1689 ) C1560_=_C1692( C1560 C1692 ) C1560_=_C1693( C1560 C1693 ) C1560_=_C1694( C1560 C1694 ) C1560_=_C1695( C1560 C1695 ) \nC1560_=_C1696( C1560 C1696 ) C1560_=_C1697( C1560 C1697 ) C1560_=_C1698( C1560 C1698 ) C1560_=_C1699( C1560 C1699 ) C1560_=_C1700( C1560 C1700 ) C1560_=_C1701( C1560 C1701 ) \nC1567_=_C1581( C1567 C1581 ) C1567_=_C1582( C1567 C1582 ) C1567_=_C1668( C1567 C1668 ) C1567_=_C1994( C1567 C1994 ) C1567_=_C2315( C1567 C2315 ) C1567_=_C2483( C1567 C2483 ) \nC1567_=_C2932(</w:t>
      </w:r>
    </w:p>
    <w:p>
      <w:pPr>
        <w:pStyle w:val="PreformattedText"/>
        <w:bidi w:val="0"/>
        <w:spacing w:before="0" w:after="0"/>
        <w:jc w:val="left"/>
        <w:rPr/>
      </w:pPr>
      <w:r>
        <w:rPr/>
        <w:t xml:space="preserve"> </w:t>
      </w:r>
      <w:r>
        <w:rPr/>
        <w:t>C1567 C2932 ) C1567_=_C3103( C1567 C3103 ) C1567_=_C3349( C1567 C3349 ) C1567_=_C3404( C1567 C3404 ) C1567_=_C3415( C1567 C3415 ) C1567_=_C3459( C1567 C3459 ) \nC1567_=_C3460( C1567 C3460 ) C1567_=_C3461( C1567 C3461 ) C1567_=_C3462( C1567 C3462 ) C1567_=_C3463( C1567 C3463 ) C1567_=_C3464( C1567 C3464 ) C1567_=_C3465( C1567 C3465 ) \nC1567_=_C3466( C1567 C3466 ) C1567_=_C3467( C1567 C3467 ) C1581_=_C1582( C1581 C1582 ) C1581_=_C2537( C1581 C2537 ) C1581_=_C2559( C1581 C2559 ) C1581_=_C2731( C1581 C2731 ) \nC1581_=_C2750( C1581 C2750 ) C1581_=_C2796( C1581 C2796 ) C1581_=_C3075( C1581 C3075 ) C1581_=_C3130( C1581 C3130 ) C1581_=_C3262( C1581 C3262 ) C1581_=_C3273( C1581 C3273 ) \nC1581_=_C3296( C1581 C3296 ) C1581_=_C3347( C1581 C3347 ) C1581_=_C3592( C1581 C3592 ) C1581_=_C3695( C1581 C3695 ) C1581_=_C3705( C1581 C3705 ) C1581_=_C3917( C1581 C3917 ) \nC1581_=_C3984( C1581 C3984 ) C1581_=_C4053( C1581 C4053 ) C1582_=_C1723( C1582 C1723 ) C1582_=_C2048( C1582 C2048 ) C1582_=_C2309( C1582 C2309 ) C1582_=_C2361( C1582 C2361 ) \nC1582_=_C2519( C1582 C2519 ) C1582_=_C2560( C1582 C2560 ) C1582_=_C2797( C1582 C2797 ) C1582_=_C3076( C1582 C3076 ) C1582_=_C3131( C1582 C3131 ) C1582_=_C3143( C1582 C3143 ) \nC1582_=_C3297( C1582 C3297 ) C1582_=_C3706( C1582 C3706 ) C1582_=_C3918( C1582 C3918 ) C1582_=_C3953( C1582 C3953 ) C1582_=_C3985( C1582 C3985 ) C1582_=_C4054( C1582 C4054 ) \nC1582_=_C4086( C1582 C4086 ) C1644_=_C1834( C1644 C1834 ) C1644_=_C1990( C1644 C1990 ) C1644_=_C2640( C1644 C2640 ) C1644_=_C2843( C1644 C2843 ) C1644_=_C3077( C1644 C3077 ) \nC1644_=_C3080( C1644 C3080 ) C1644_=_C3081( C1644 C3081 ) C1644_=_C3082( C1644 C3082 ) C1644_=_C3083( C1644 C3083 ) C1644_=_C3084( C1644 C3084 ) C1668_=_C1994( C1668 C1994 ) \nC1668_=_C2315( C1668 C2315 ) C1668_=_C2483( C1668 C2483 ) C1668_=_C2932( C1668 C2932 ) C1668_=_C3103( C1668 C3103 ) C1668_=_C3349( C1668 C3349 ) C1668_=_C3404( C1668 C3404 ) \nC1668_=_C3415( C1668 C3415 ) C1668_=_C3459( C1668 C3459 ) C1668_=_C3460( C1668 C3460 ) C1668_=_C3461( C1668 C3461 ) C1668_=_C3462( C1668 C3462 ) C1668_=_C3463( C1668 C3463 ) \nC1668_=_C3464( C1668 C3464 ) C1668_=_C3465( C1668 C3465 ) C1668_=_C3466( C1668 C3466 ) C1668_=_C3467( C1668 C3467 ) C1680_=_C1681( C1680 C1681 ) C1680_=_C1685( C1680 C1685 ) \nC1680_=_C1686( C1680 C1686 ) C1680_=_C1688( C1680 C1688 ) C1680_=_C1689( C1680 C1689 ) C1680_=_C1692( C1680 C1692 ) C1680_=_C1693( C1680 C1693 ) C1680_=_C1694( C1680 C1694 ) \nC1680_=_C1695( C1680 C1695 ) C1680_=_C1696( C1680 C1696 ) C1680_=_C1697( C1680 C1697 ) C1680_=_C1698( C1680 C1698 ) C1680_=_C1699( C1680 C1699 ) C1680_=_C1700( C1680 C1700 ) \nC1680_=_C1701( C1680 C1701 ) C1680_=_C1703( C1680 C1703 ) C1680_=_C1985( C1680 C1985 ) C1680_=_C1986( C1680 C1986 ) C1680_=_C1990( C1680 C1990 ) C1680_=_C1994( C1680 C1994 ) \nC1680_=_C1995( C1680 C1995 ) C1681_=_C1685( C1681 C1685 ) C1681_=_C1686( C1681 C1686 ) C1681_=_C1688( C1681 C1688 ) C1681_=_C1689( C1681 C1689 ) C1681_=_C1692( C1681 C1692 ) \nC1681_=_C1693( C1681 C1693 ) C1681_=_C1694( C1681 C1694 ) C1681_=_C1695( C1681 C1695 ) C1681_=_C1696( C1681 C1696 ) C1681_=_C1697( C1681 C1697 ) C1681_=_C1698( C1681 C1698 ) \nC1681_=_C1699( C1681 C1699 ) C1681_=_C1700( C1681 C1700 ) C1681_=_C1701( C1681 C1701 ) C1685_=_C1686( C1685 C1686 ) C1685_=_C1688( C1685 C1688 ) C1685_=_C1689( C1685 C1689 ) \nC1685_=_C1692( C1685 C1692 ) C1685_=_C1693( C1685 C1693 ) C1685_=_C1694( C1685 C1694 ) C1685_=_C1695( C1685 C1695 ) C1685_=_C1696( C1685 C1696 ) C1685_=_C1697( C1685 C1697 ) \nC1685_=_C1698( C1685 C1698 ) C1685_=_C1699( C1685 C1699 ) C1685_=_C1700( C1685 C1700 ) C1685_=_C1701( C1685 C1701 ) C1685_=_C1875( C1685 C1875 ) C1685_=_C2111( C1685 C2111 ) \nC1685_=_C2275( C1685 C2275 ) C1685_=_C2344( C1685 C2344 ) C1685_=_C2561( C1685 C2561 ) C1685_=_C2562( C1685 C2562 ) C1685_=_C2563( C1685 C2563 ) C1685_=_C2564( C1685 C2564 ) \nC1685_=_C2565( C1685 C2565 ) C1685_=_C2567( C1685 C2567 ) C1685_=_C2568( C1685 C2568 ) C1685_=_C2570( C1685 C2570 ) C1685_=_C2572( C1685 C2572 ) C1685_=_C2573( C1685 C2573 ) \nC1685_=_C2575( C1685 C2575 ) C1685_=_C2576( C1685 C2576 ) C1685_=_C2577( C1685 C2577 ) C1685_=_C2578( C1685 C2578 ) C1686_=_C1688( C1686 C1688 ) C1686_=_C1689( C1686 C1689 ) \nC1686_=_C1692( C1686 C1692 ) C1686_=_C1693( C1686 C1693 ) C1686_=_C1694( C1686 C1694 ) C1686_=_C1695( C1686 C1695 ) C1686_=_C1696( C1686 C1696 ) C1686_=_C1697( C1686 C1697 ) \nC1686_=_C1698( C1686 C1698 ) C1686_=_C1699( C1686 C1699 ) C1686_=_C1700( C1686 C1700 ) C1686_=_C1701( C1686 C1701 ) C1686_=_C2345( C1686 C2345 ) C1686_=_C2561( C1686 C2561 ) \nC1686_=_C2659( C1686 C2659 ) C1688_=_C1689( C1688 C1689 ) C1688_=_C1692( C1688 C1692 ) C1688_=_C1693( C1688 C1693 ) C1688_=_C1694( C1688 C1694 ) C1688_=_C1695( C1688 C1695 ) \nC1688_=_C1696( C1688 C1696 ) C1688_=_C1697( C1688 C1697 ) C1688_=_C1698( C1688 C1698 ) C1688_=_C1699( C1688 C1699 ) C1688_=_C1700( C1688 C1700 ) C1688_=_C1701( C1688 C1701 ) \nC1688_=_C2350( C1688 C2350 ) C1688_=_C2567( C1688 C2567 ) C1689_=_C1692( C1689 C1692 ) C1689_=_C1693( C1689 C1693 ) C1689_=_C1694( C1689 C1694 ) C1689_=_C1695( C1689 C1695 ) \nC1689_=_C1696( C1689 C1696 ) C1689_=_C1697( C1689 C1697 ) C1689_=_C1698( C1689 C1698 ) C1689_=_C1699( C1689 C1699 ) C1689_=_C1700( C1689 C1700 ) C1689_=_C1701( C1689 C1701 ) \nC1689_=_C1714( C1689 C1714 ) C1689_=_C2281( C1689 C2281 ) C1689_=_C2297( C1689 C2297 ) C1689_=_C3077( C1689 C3077 ) C1689_=_C3415( C1689 C3415 ) C1689_=_C3416( C1689 C3416 ) \nC1692_=_C1693( C1692 C1693 ) C1692_=_C1694( C1692 C1694 ) C1692_=_C1695( C1692 C1695 ) C1692_=_C1696( C1692 C1696 ) C1692_=_C1697( C1692 C1697 ) C1692_=_C1698( C1692 C1698 ) \nC1692_=_C1699( C1692 C1699 ) C1692_=_C1700( C1692 C1700 ) C1692_=_C1701( C1692 C1701 ) C1693_=_C1694( C1693 C1694 ) C1693_=_C1695( C1693 C1695 ) C1693_=_C1696( C1693 C1696 ) \nC1693_=_C1697( C1693 C1697 ) C1693_=_C1698( C1693 C1698 ) C1693_=_C1699( C1693 C1699 ) C1693_=_C1700( C1693 C1700 ) C1693_=_C1701( C1693 C1701 ) C1693_=_C2352( C1693 C2352 ) \nC1693_=_C2570( C1693 C2570 ) C1693_=_C3539( C1693 C3539 ) C1694_=_C1695( C1694 C1695 ) C1694_=_C1696( C1694 C1696 ) C1694_=_C1697( C1694 C1697 ) C1694_=_C1698( C1694 C1698 ) \nC1694_=_C1699( C1694 C1699 ) C1694_=_C1700( C1694 C1700 ) C1694_=_C1701( C1694 C1701 ) C1694_=_C2353( C1694 C2353 ) C1694_=_C2572( C1694 C2572 ) C1694_=_C3081( C1694 C3081 ) \nC1695_=_C1696( C1695 C1696 ) C1695_=_C1697( C1695 C1697 ) C1695_=_C1698( C1695 C1698 ) C1695_=_C1699( C1695 C1699 ) C1695_=_C1700( C1695 C1700 ) C1695_=_C1701( C1695 C1701 ) \nC1696_=_C1697( C1696 C1697 ) C1696_=_C1698( C1696 C1698 ) C1696_=_C1699( C1696 C1699 ) C1696_=_C1700( C1696 C1700 ) C1696_=_C1701( C1696 C1701 ) C1696_=_C3470( C1696 C3470 ) \nC1697_=_C1698( C1697 C1698 ) C1697_=_C1699( C1697 C1699 ) C1697_=_C1700( C1697 C1700 ) C1697_=_C1701( C1697 C1701 ) C1697_=_C2354( C1697 C2354 ) C1697_=_C2573( C1697 C2573 ) \nC1698_=_C1699( C1698 C1699 ) C1698_=_C1700( C1698 C1700 ) C1698_=_C1701( C1698 C1701 ) C1699_=_C1700( C1699 C1700 ) C1699_=_C1701( C1699 C1701 ) C1699_=_C2358( C1699 C2358 ) \nC1699_=_C2578( C1699 C2578 ) C1700_=_C1701( C1700 C1701 ) C1700_=_C1720( C1700 C1720 ) C1701_=_C1721( C1701 C1721 ) C1701_=_C2287( C1701 C2287 ) C1701_=_C2307( C1701 C2307 ) \nC1701_=_C3084( C1701 C3084 ) C1701_=_C3466( C1701 C3466 ) C1701_=_C3474( C1701 C3474 ) C1702_=_C1703( C1702 C1703 ) C1702_=_C1704( C1702 C1704 ) C1702_=_C1708( C1702 C1708 ) \nC1702_=_C1709( C1702 C1709 ) C1702_=_C1710( C1702 C1710 ) C1702_=_C1712( C1702 C1712 ) C1702_=_C1713( C1702 C1713 ) C1702_=_C1714( C1702 C1714 ) C1702_=_C1717( C1702 C1717 ) \nC1702_=_C1718( C1702 C1718 ) C1702_=_C1719( C1702 C1719 ) C1702_=_C1720( C1702 C1720 ) C1702_=_C1721( C1702 C1721 ) C1702_=_C1722( C1702 C1722 ) C1702_=_C1723( C1702 C1723 ) \nC1702_=_C1818( C1702 C1818 ) C1703_=_C1704( C1703 C1704 ) C1703_=_C1708( C1703 C1708 ) C1703_=_C1709( C1703 C1709 ) C1703_=_C1710( C1703 C1710 ) C1703_=_C1712( C1703 C1712 ) \nC1703_=_C1713( C1703 C1713 ) C1703_=_C1714( C1703 C1714 ) C1703_=_C1717( C1703 C1717 ) C1703_=_C1718( C1703 C1718 ) C1703_=_C1719( C1703 C1719 ) C1703_=_C1720( C1703 C1720 ) \nC1703_=_C1721( C1703 C1721 ) C1703_=_C1722( C1703 C1722 ) C1703_=_C1723( C1703 C1723 ) C1703_=_C1985( C1703 C1985 ) C1703_=_C1986( C1703 C1986 ) C1703_=_C1990( C1703 C1990 ) \nC1703_=_C1994( C1703 C1994 ) C1703_=_C1995( C1703 C1995 ) C1704_=_C1708( C1704 C1708 ) C1704_=_C1709( C1704 C1709 ) C1704_=_C1710( C1704 C1710 ) C1704_=_C1712( C1704 C1712 ) \nC1704_=_C1713( C1704 C1713 ) C1704_=_C1714( C1704 C1714 ) C1704_=_C1717( C1704 C1717 ) C1704_=_C1718( C1704 C1718 ) C1704_=_C1719( C1704 C1719 ) C1704_=_C1720( C1704 C1720 ) \nC1704_=_C1721( C1704 C1721 ) C1704_=_C1722( C1704 C1722 ) C1704_=_C1723( C1704 C1723 ) C1704_=_C2026( C1704 C2026 ) C1704_=_C2027( C1704 C2027 ) C1704_=_C2048( C1704 C2048 ) \nC1708_=_C1709( C1708 C1709 ) C1708_=_C1710( C1708 C1710 ) C1708_=_C1712( C1708 C1712 ) C1708_=_C1713( C1708 C1713 ) C1708_=_C1714( C1708 C1714 ) C1708_=_C1717( C1708 C1717 ) \nC1708_=_C1718( C1708 C1718 ) C1708_=_C1719( C1708 C1719 ) C1708_=_C1720( C1708 C1720 ) C1708_=_C1721( C1708 C1721 ) C1708_=_C1722( C1708 C1722 ) C1708_=_C1723( C1708 C1723 ) \nC1709_=_C1710( C1709 C1710 ) C1709_=_C1712( C1709 C1712 ) C1709_=_C1713( C1709 C1713 ) C1709_=_C1714( C1709 C1714 ) C1709_=_C1717( C1709 C1717 ) C1709_=_C1718( C1709 C1718 ) \nC1709_=_C1719( C1709 C1719 ) C1709_=_C1720( C1709 C1720 ) C1709_=_C1721( C1709 C1721 ) C1709_=_C1722( C1709 C1722 ) C1709_=_C1723( C1709 C1723 ) C1709_=_C2290( C1709 C2290 ) \nC1709_=_C2343( C1709 C2343 ) C1709_=_C2519( C1709 C2519 ) C1710_=_C1712( C1710 C1712 ) C1710_=_C1713( C1710 C1713 ) C1710_=_C1714( C1710 C1714 ) C1710_=_C1717( C1710 C1717 ) \nC1710_=_C1718( C1710 C1718 ) C1710_=_C1719( C1710 C1719 ) C1710_=_C1720( C1710 C1720 ) C1710_=_C1721( C1710 C1721 ) C1710_=_C1722( C1710 C1722 ) C1710_=_C1723( C1710 C1723 ) \nC1712_=_C1713( C1712 C1713 ) C1712_=_C1714( C1712 C1714 ) C1712_=_C1717(</w:t>
      </w:r>
    </w:p>
    <w:p>
      <w:pPr>
        <w:pStyle w:val="PreformattedText"/>
        <w:bidi w:val="0"/>
        <w:spacing w:before="0" w:after="0"/>
        <w:jc w:val="left"/>
        <w:rPr/>
      </w:pPr>
      <w:r>
        <w:rPr/>
        <w:t xml:space="preserve"> </w:t>
      </w:r>
      <w:r>
        <w:rPr/>
        <w:t>C1712 C1717 ) C1712_=_C1718( C1712 C1718 ) C1712_=_C1719( C1712 C1719 ) C1712_=_C1720( C1712 C1720 ) \nC1712_=_C1721( C1712 C1721 ) C1712_=_C1722( C1712 C1722 ) C1712_=_C1723( C1712 C1723 ) C1712_=_C2294( C1712 C2294 ) C1712_=_C2348( C1712 C2348 ) C1712_=_C3133( C1712 C3133 ) \nC1712_=_C3143( C1712 C3143 ) C1713_=_C1714( C1713 C1714 ) C1713_=_C1717( C1713 C1717 ) C1713_=_C1718( C1713 C1718 ) C1713_=_C1719( C1713 C1719 ) C1713_=_C1720( C1713 C1720 ) \nC1713_=_C1721( C1713 C1721 ) C1713_=_C1722( C1713 C1722 ) C1713_=_C1723( C1713 C1723 ) C1713_=_C3274( C1713 C3274 ) C1714_=_C1717( C1714 C1717 ) C1714_=_C1718( C1714 C1718 ) \nC1714_=_C1719( C1714 C1719 ) C1714_=_C1720( C1714 C1720 ) C1714_=_C1721( C1714 C1721 ) C1714_=_C1722( C1714 C1722 ) C1714_=_C1723( C1714 C1723 ) C1714_=_C2281( C1714 C2281 ) \nC1714_=_C2297( C1714 C2297 ) C1714_=_C3077( C1714 C3077 ) C1714_=_C3415( C1714 C3415 ) C1714_=_C3416( C1714 C3416 ) C1717_=_C1718( C1717 C1718 ) C1717_=_C1719( C1717 C1719 ) \nC1717_=_C1720( C1717 C1720 ) C1717_=_C1721( C1717 C1721 ) C1717_=_C1722( C1717 C1722 ) C1717_=_C1723( C1717 C1723 ) C1718_=_C1719( C1718 C1719 ) C1718_=_C1720( C1718 C1720 ) \nC1718_=_C1721( C1718 C1721 ) C1718_=_C1722( C1718 C1722 ) C1718_=_C1723( C1718 C1723 ) C1718_=_C2305( C1718 C2305 ) C1718_=_C2356( C1718 C2356 ) C1718_=_C3953( C1718 C3953 ) \nC1719_=_C1720( C1719 C1720 ) C1719_=_C1721( C1719 C1721 ) C1719_=_C1722( C1719 C1722 ) C1719_=_C1723( C1719 C1723 ) C1720_=_C1721( C1720 C1721 ) C1720_=_C1722( C1720 C1722 ) \nC1720_=_C1723( C1720 C1723 ) C1721_=_C1722( C1721 C1722 ) C1721_=_C1723( C1721 C1723 ) C1721_=_C2287( C1721 C2287 ) C1721_=_C2307( C1721 C2307 ) C1721_=_C3084( C1721 C3084 ) \nC1721_=_C3466( C1721 C3466 ) C1721_=_C3474( C1721 C3474 ) C1722_=_C1723( C1722 C1723 ) C1722_=_C2308( C1722 C2308 ) C1722_=_C2359( C1722 C2359 ) C1722_=_C4086( C1722 C4086 ) \nC1723_=_C2048( C1723 C2048 ) C1723_=_C2309( C1723 C2309 ) C1723_=_C2361( C1723 C2361 ) C1723_=_C2519( C1723 C2519 ) C1723_=_C2560( C1723 C2560 ) C1723_=_C2797( C1723 C2797 ) \nC1723_=_C3076( C1723 C3076 ) C1723_=_C3131( C1723 C3131 ) C1723_=_C3143( C1723 C3143 ) C1723_=_C3297( C1723 C3297 ) C1723_=_C3706( C1723 C3706 ) C1723_=_C3918( C1723 C3918 ) \nC1723_=_C3953( C1723 C3953 ) C1723_=_C3985( C1723 C3985 ) C1723_=_C4054( C1723 C4054 ) C1723_=_C4086( C1723 C4086 ) C1734_=_C2078( C1734 C2078 ) C1734_=_C2316( C1734 C2316 ) \nC1734_=_C2786( C1734 C2786 ) C1734_=_C3065( C1734 C3065 ) C1734_=_C3264( C1734 C3264 ) C1734_=_C3522( C1734 C3522 ) C1734_=_C3539( C1734 C3539 ) C1734_=_C3541( C1734 C3541 ) \nC1734_=_C3543( C1734 C3543 ) C1734_=_C3544( C1734 C3544 ) C1734_=_C3545( C1734 C3545 ) C1818_=_C2058( C1818 C2058 ) C1818_=_C2237( C1818 C2237 ) C1818_=_C2469( C1818 C2469 ) \nC1818_=_C2659( C1818 C2659 ) C1818_=_C2787( C1818 C2787 ) C1818_=_C2962( C1818 C2962 ) C1818_=_C3066( C1818 C3066 ) C1818_=_C3133( C1818 C3133 ) C1818_=_C3186( C1818 C3186 ) \nC1818_=_C3450( C1818 C3450 ) C1818_=_C3596( C1818 C3596 ) C1818_=_C3662( C1818 C3662 ) C1818_=_C3680( C1818 C3680 ) C1818_=_C3681( C1818 C3681 ) C1818_=_C3682( C1818 C3682 ) \nC1818_=_C3683( C1818 C3683 ) C1818_=_C3685( C1818 C3685 ) C1818_=_C3686( C1818 C3686 ) C1818_=_C3687( C1818 C3687 ) C1834_=_C1990( C1834 C1990 ) C1834_=_C2640( C1834 C2640 ) \nC1834_=_C2843( C1834 C2843 ) C1834_=_C3077( C1834 C3077 ) C1834_=_C3080( C1834 C3080 ) C1834_=_C3081( C1834 C3081 ) C1834_=_C3082( C1834 C3082 ) C1834_=_C3083( C1834 C3083 ) \nC1834_=_C3084( C1834 C3084 ) C1874_=_C1875( C1874 C1875 ) C1874_=_C1940( C1874 C1940 ) C1874_=_C1985( C1874 C1985 ) C1874_=_C2109( C1874 C2109 ) C1874_=_C2274( C1874 C2274 ) \nC1874_=_C2275( C1874 C2275 ) C1874_=_C2276( C1874 C2276 ) C1874_=_C2277( C1874 C2277 ) C1874_=_C2278( C1874 C2278 ) C1874_=_C2280( C1874 C2280 ) C1874_=_C2281( C1874 C2281 ) \nC1874_=_C2284( C1874 C2284 ) C1874_=_C2285( C1874 C2285 ) C1874_=_C2286( C1874 C2286 ) C1874_=_C2287( C1874 C2287 ) C1874_=_C2288( C1874 C2288 ) C1875_=_C2111( C1875 C2111 ) \nC1875_=_C2275( C1875 C2275 ) C1875_=_C2344( C1875 C2344 ) C1875_=_C2561( C1875 C2561 ) C1875_=_C2562( C1875 C2562 ) C1875_=_C2563( C1875 C2563 ) C1875_=_C2564( C1875 C2564 ) \nC1875_=_C2565( C1875 C2565 ) C1875_=_C2567( C1875 C2567 ) C1875_=_C2568( C1875 C2568 ) C1875_=_C2570( C1875 C2570 ) C1875_=_C2572( C1875 C2572 ) C1875_=_C2573( C1875 C2573 ) \nC1875_=_C2575( C1875 C2575 ) C1875_=_C2576( C1875 C2576 ) C1875_=_C2577( C1875 C2577 ) C1875_=_C2578( C1875 C2578 ) C1897_=_C1910( C1897 C1910 ) C1897_=_C2027( C1897 C2027 ) \nC1897_=_C2343( C1897 C2343 ) C1897_=_C2344( C1897 C2344 ) C1897_=_C2345( C1897 C2345 ) C1897_=_C2346( C1897 C2346 ) C1897_=_C2347( C1897 C2347 ) C1897_=_C2348( C1897 C2348 ) \nC1897_=_C2349( C1897 C2349 ) C1897_=_C2350( C1897 C2350 ) C1897_=_C2352( C1897 C2352 ) C1897_=_C2353( C1897 C2353 ) C1897_=_C2354( C1897 C2354 ) C1897_=_C2355( C1897 C2355 ) \nC1897_=_C2356( C1897 C2356 ) C1897_=_C2357( C1897 C2357 ) C1897_=_C2358( C1897 C2358 ) C1897_=_C2359( C1897 C2359 ) C1897_=_C2360( C1897 C2360 ) C1897_=_C2361( C1897 C2361 ) \nC1910_=_C1995( C1910 C1995 ) C1910_=_C2096( C1910 C2096 ) C1910_=_C2603( C1910 C2603 ) C1910_=_C2722( C1910 C2722 ) C1910_=_C2741( C1910 C2741 ) C1910_=_C2944( C1910 C2944 ) \nC1910_=_C3239( C1910 C3239 ) C1910_=_C3274( C1910 C3274 ) C1910_=_C3416( C1910 C3416 ) C1910_=_C3468( C1910 C3468 ) C1910_=_C3469( C1910 C3469 ) C1910_=_C3470( C1910 C3470 ) \nC1910_=_C3471( C1910 C3471 ) C1910_=_C3472( C1910 C3472 ) C1910_=_C3473( C1910 C3473 ) C1910_=_C3474( C1910 C3474 ) C1910_=_C3475( C1910 C3475 ) C1940_=_C1948( C1940 C1948 ) \nC1940_=_C1985( C1940 C1985 ) C1940_=_C2109( C1940 C2109 ) C1940_=_C2274( C1940 C2274 ) C1940_=_C2275( C1940 C2275 ) C1940_=_C2276( C1940 C2276 ) C1940_=_C2277( C1940 C2277 ) \nC1940_=_C2278( C1940 C2278 ) C1940_=_C2280( C1940 C2280 ) C1940_=_C2281( C1940 C2281 ) C1940_=_C2284( C1940 C2284 ) C1940_=_C2285( C1940 C2285 ) C1940_=_C2286( C1940 C2286 ) \nC1940_=_C2287( C1940 C2287 ) C1940_=_C2288( C1940 C2288 ) C1948_=_C2313( C1948 C2313 ) C1948_=_C2784( C1948 C2784 ) C1948_=_C2845( C1948 C2845 ) C1948_=_C2930( C1948 C2930 ) \nC1948_=_C3064( C1948 C3064 ) C1948_=_C3102( C1948 C3102 ) C1948_=_C3348( C1948 C3348 ) C1948_=_C3349( C1948 C3349 ) C1948_=_C3352( C1948 C3352 ) C1948_=_C3354( C1948 C3354 ) \nC1948_=_C3355( C1948 C3355 ) C1948_=_C3356( C1948 C3356 ) C1948_=_C3357( C1948 C3357 ) C1948_=_C3358( C1948 C3358 ) C1948_=_C3359( C1948 C3359 ) C1985_=_C1986( C1985 C1986 ) \nC1985_=_C1990( C1985 C1990 ) C1985_=_C1994( C1985 C1994 ) C1985_=_C1995( C1985 C1995 ) C1985_=_C2109( C1985 C2109 ) C1985_=_C2274( C1985 C2274 ) C1985_=_C2275( C1985 C2275 ) \nC1985_=_C2276( C1985 C2276 ) C1985_=_C2277( C1985 C2277 ) C1985_=_C2278( C1985 C2278 ) C1985_=_C2280( C1985 C2280 ) C1985_=_C2281( C1985 C2281 ) C1985_=_C2284( C1985 C2284 ) \nC1985_=_C2285( C1985 C2285 ) C1985_=_C2286( C1985 C2286 ) C1985_=_C2287( C1985 C2287 ) C1985_=_C2288( C1985 C2288 ) C1986_=_C1990( C1986 C1990 ) C1986_=_C1994( C1986 C1994 ) \nC1986_=_C1995( C1986 C1995 ) C1986_=_C2026( C1986 C2026 ) C1986_=_C2290( C1986 C2290 ) C1986_=_C2291( C1986 C2291 ) C1986_=_C2292( C1986 C2292 ) C1986_=_C2294( C1986 C2294 ) \nC1986_=_C2295( C1986 C2295 ) C1986_=_C2296( C1986 C2296 ) C1986_=_C2297( C1986 C2297 ) C1986_=_C2298( C1986 C2298 ) C1986_=_C2301( C1986 C2301 ) C1986_=_C2302( C1986 C2302 ) \nC1986_=_C2303( C1986 C2303 ) C1986_=_C2304( C1986 C2304 ) C1986_=_C2305( C1986 C2305 ) C1986_=_C2306( C1986 C2306 ) C1986_=_C2307( C1986 C2307 ) C1986_=_C2308( C1986 C2308 ) \nC1986_=_C2309( C1986 C2309 ) C1990_=_C1994( C1990 C1994 ) C1990_=_C1995( C1990 C1995 ) C1990_=_C2640( C1990 C2640 ) C1990_=_C2843( C1990 C2843 ) C1990_=_C3077( C1990 C3077 ) \nC1990_=_C3080( C1990 C3080 ) C1990_=_C3081( C1990 C3081 ) C1990_=_C3082( C1990 C3082 ) C1990_=_C3083( C1990 C3083 ) C1990_=_C3084( C1990 C3084 ) C1994_=_C1995( C1994 C1995 ) \nC1994_=_C2315( C1994 C2315 ) C1994_=_C2483( C1994 C2483 ) C1994_=_C2932( C1994 C2932 ) C1994_=_C3103( C1994 C3103 ) C1994_=_C3349( C1994 C3349 ) C1994_=_C3404( C1994 C3404 ) \nC1994_=_C3415( C1994 C3415 ) C1994_=_C3459( C1994 C3459 ) C1994_=_C3460( C1994 C3460 ) C1994_=_C3461( C1994 C3461 ) C1994_=_C3462( C1994 C3462 ) C1994_=_C3463( C1994 C3463 ) \nC1994_=_C3464( C1994 C3464 ) C1994_=_C3465( C1994 C3465 ) C1994_=_C3466( C1994 C3466 ) C1994_=_C3467( C1994 C3467 ) C1995_=_C2096( C1995 C2096 ) C1995_=_C2603( C1995 C2603 ) \nC1995_=_C2722( C1995 C2722 ) C1995_=_C2741( C1995 C2741 ) C1995_=_C2944( C1995 C2944 ) C1995_=_C3239( C1995 C3239 ) C1995_=_C3274( C1995 C3274 ) C1995_=_C3416( C1995 C3416 ) \nC1995_=_C3468( C1995 C3468 ) C1995_=_C3469( C1995 C3469 ) C1995_=_C3470( C1995 C3470 ) C1995_=_C3471( C1995 C3471 ) C1995_=_C3472( C1995 C3472 ) C1995_=_C3473( C1995 C3473 ) \nC1995_=_C3474( C1995 C3474 ) C1995_=_C3475( C1995 C3475 ) C2026_=_C2027( C2026 C2027 ) C2026_=_C2048( C2026 C2048 ) C2026_=_C2290( C2026 C2290 ) C2026_=_C2291( C2026 C2291 ) \nC2026_=_C2292( C2026 C2292 ) C2026_=_C2294( C2026 C2294 ) C2026_=_C2295( C2026 C2295 ) C2026_=_C2296( C2026 C2296 ) C2026_=_C2297( C2026 C2297 ) C2026_=_C2298( C2026 C2298 ) \nC2026_=_C2301( C2026 C2301 ) C2026_=_C2302( C2026 C2302 ) C2026_=_C2303( C2026 C2303 ) C2026_=_C2304( C2026 C2304 ) C2026_=_C2305( C2026 C2305 ) C2026_=_C2306( C2026 C2306 ) \nC2026_=_C2307( C2026 C2307 ) C2026_=_C2308( C2026 C2308 ) C2026_=_C2309( C2026 C2309 ) C2027_=_C2048( C2027 C2048 ) C2027_=_C2343( C2027 C2343 ) C2027_=_C2344( C2027 C2344 ) \nC2027_=_C2345( C2027 C2345 ) C2027_=_C2346( C2027 C2346 ) C2027_=_C2347( C2027 C2347 ) C2027_=_C2348( C2027 C2348 ) C2027_=_C2349( C2027 C2349 ) C2027_=_C2350( C2027 C2350 ) \nC2027_=_C2352( C2027 C2352 ) C2027_=_C2353( C2027 C2353 ) C2027_=_C2354( C2027 C2354 ) C2027_=_C2355( C2027 C2355 ) C2027_=_C2356( C2027 C2356 ) C2027_=_C2357( C2027 C2357 ) \nC2027_=_C2358( C2027 C2358 ) C2027_=_C2359( C2027 C2359 ) C2027_=_C2360( C2027 C2360 ) C2027_=_C2361( C2027 C2361 ) C2048_=_C2309(</w:t>
      </w:r>
    </w:p>
    <w:p>
      <w:pPr>
        <w:pStyle w:val="PreformattedText"/>
        <w:bidi w:val="0"/>
        <w:spacing w:before="0" w:after="0"/>
        <w:jc w:val="left"/>
        <w:rPr/>
      </w:pPr>
      <w:r>
        <w:rPr/>
        <w:t xml:space="preserve"> </w:t>
      </w:r>
      <w:r>
        <w:rPr/>
        <w:t>C2048 C2309 ) C2048_=_C2361( C2048 C2361 ) \nC2048_=_C2519( C2048 C2519 ) C2048_=_C2560( C2048 C2560 ) C2048_=_C2797( C2048 C2797 ) C2048_=_C3076( C2048 C3076 ) C2048_=_C3131( C2048 C3131 ) C2048_=_C3143( C2048 C3143 ) \nC2048_=_C3297( C2048 C3297 ) C2048_=_C3706( C2048 C3706 ) C2048_=_C3918( C2048 C3918 ) C2048_=_C3953( C2048 C3953 ) C2048_=_C3985( C2048 C3985 ) C2048_=_C4054( C2048 C4054 ) \nC2048_=_C4086( C2048 C4086 ) C2058_=_C2237( C2058 C2237 ) C2058_=_C2469( C2058 C2469 ) C2058_=_C2659( C2058 C2659 ) C2058_=_C2787( C2058 C2787 ) C2058_=_C2962( C2058 C2962 ) \nC2058_=_C3066( C2058 C3066 ) C2058_=_C3133( C2058 C3133 ) C2058_=_C3186( C2058 C3186 ) C2058_=_C3450( C2058 C3450 ) C2058_=_C3596( C2058 C3596 ) C2058_=_C3662( C2058 C3662 ) \nC2058_=_C3680( C2058 C3680 ) C2058_=_C3681( C2058 C3681 ) C2058_=_C3682( C2058 C3682 ) C2058_=_C3683( C2058 C3683 ) C2058_=_C3685( C2058 C3685 ) C2058_=_C3686( C2058 C3686 ) \nC2058_=_C3687( C2058 C3687 ) C2078_=_C2316( C2078 C2316 ) C2078_=_C2786( C2078 C2786 ) C2078_=_C3065( C2078 C3065 ) C2078_=_C3264( C2078 C3264 ) C2078_=_C3522( C2078 C3522 ) \nC2078_=_C3539( C2078 C3539 ) C2078_=_C3541( C2078 C3541 ) C2078_=_C3543( C2078 C3543 ) C2078_=_C3544( C2078 C3544 ) C2078_=_C3545( C2078 C3545 ) C2096_=_C2603( C2096 C2603 ) \nC2096_=_C2722( C2096 C2722 ) C2096_=_C2741( C2096 C2741 ) C2096_=_C2944( C2096 C2944 ) C2096_=_C3239( C2096 C3239 ) C2096_=_C3274( C2096 C3274 ) C2096_=_C3416( C2096 C3416 ) \nC2096_=_C3468( C2096 C3468 ) C2096_=_C3469( C2096 C3469 ) C2096_=_C3470( C2096 C3470 ) C2096_=_C3471( C2096 C3471 ) C2096_=_C3472( C2096 C3472 ) C2096_=_C3473( C2096 C3473 ) \nC2096_=_C3474( C2096 C3474 ) C2096_=_C3475( C2096 C3475 ) C2109_=_C2111( C2109 C2111 ) C2109_=_C2274( C2109 C2274 ) C2109_=_C2275( C2109 C2275 ) C2109_=_C2276( C2109 C2276 ) \nC2109_=_C2277( C2109 C2277 ) C2109_=_C2278( C2109 C2278 ) C2109_=_C2280( C2109 C2280 ) C2109_=_C2281( C2109 C2281 ) C2109_=_C2284( C2109 C2284 ) C2109_=_C2285( C2109 C2285 ) \nC2109_=_C2286( C2109 C2286 ) C2109_=_C2287( C2109 C2287 ) C2109_=_C2288( C2109 C2288 ) C2111_=_C2275( C2111 C2275 ) C2111_=_C2344( C2111 C2344 ) C2111_=_C2561( C2111 C2561 ) \nC2111_=_C2562( C2111 C2562 ) C2111_=_C2563( C2111 C2563 ) C2111_=_C2564( C2111 C2564 ) C2111_=_C2565( C2111 C2565 ) C2111_=_C2567( C2111 C2567 ) C2111_=_C2568( C2111 C2568 ) \nC2111_=_C2570( C2111 C2570 ) C2111_=_C2572( C2111 C2572 ) C2111_=_C2573( C2111 C2573 ) C2111_=_C2575( C2111 C2575 ) C2111_=_C2576( C2111 C2576 ) C2111_=_C2577( C2111 C2577 ) \nC2111_=_C2578( C2111 C2578 ) C2237_=_C2469( C2237 C2469 ) C2237_=_C2659( C2237 C2659 ) C2237_=_C2787( C2237 C2787 ) C2237_=_C2962( C2237 C2962 ) C2237_=_C3066( C2237 C3066 ) \nC2237_=_C3133( C2237 C3133 ) C2237_=_C3186( C2237 C3186 ) C2237_=_C3450( C2237 C3450 ) C2237_=_C3596( C2237 C3596 ) C2237_=_C3662( C2237 C3662 ) C2237_=_C3680( C2237 C3680 ) \nC2237_=_C3681( C2237 C3681 ) C2237_=_C3682( C2237 C3682 ) C2237_=_C3683( C2237 C3683 ) C2237_=_C3685( C2237 C3685 ) C2237_=_C3686( C2237 C3686 ) C2237_=_C3687( C2237 C3687 ) \nC2262_=_C2414( C2262 C2414 ) C2262_=_C2631( C2262 C2631 ) C2262_=_C2790( C2262 C2790 ) C2262_=_C3042( C2262 C3042 ) C2262_=_C3055( C2262 C3055 ) C2262_=_C3068( C2262 C3068 ) \nC2262_=_C3491( C2262 C3491 ) C2262_=_C3556( C2262 C3556 ) C2262_=_C3610( C2262 C3610 ) C2262_=_C3891( C2262 C3891 ) C2262_=_C3892( C2262 C3892 ) C2262_=_C3893( C2262 C3893 ) \nC2262_=_C3894( C2262 C3894 ) C2262_=_C3895( C2262 C3895 ) C2274_=_C2275( C2274 C2275 ) C2274_=_C2276( C2274 C2276 ) C2274_=_C2277( C2274 C2277 ) C2274_=_C2278( C2274 C2278 ) \nC2274_=_C2280( C2274 C2280 ) C2274_=_C2281( C2274 C2281 ) C2274_=_C2284( C2274 C2284 ) C2274_=_C2285( C2274 C2285 ) C2274_=_C2286( C2274 C2286 ) C2274_=_C2287( C2274 C2287 ) \nC2274_=_C2288( C2274 C2288 ) C2274_=_C2537( C2274 C2537 ) C2275_=_C2276( C2275 C2276 ) C2275_=_C2277( C2275 C2277 ) C2275_=_C2278( C2275 C2278 ) C2275_=_C2280( C2275 C2280 ) \nC2275_=_C2281( C2275 C2281 ) C2275_=_C2284( C2275 C2284 ) C2275_=_C2285( C2275 C2285 ) C2275_=_C2286( C2275 C2286 ) C2275_=_C2287( C2275 C2287 ) C2275_=_C2288( C2275 C2288 ) \nC2275_=_C2344( C2275 C2344 ) C2275_=_C2561( C2275 C2561 ) C2275_=_C2562( C2275 C2562 ) C2275_=_C2563( C2275 C2563 ) C2275_=_C2564( C2275 C2564 ) C2275_=_C2565( C2275 C2565 ) \nC2275_=_C2567( C2275 C2567 ) C2275_=_C2568( C2275 C2568 ) C2275_=_C2570( C2275 C2570 ) C2275_=_C2572( C2275 C2572 ) C2275_=_C2573( C2275 C2573 ) C2275_=_C2575( C2275 C2575 ) \nC2275_=_C2576( C2275 C2576 ) C2275_=_C2577( C2275 C2577 ) C2275_=_C2578( C2275 C2578 ) C2276_=_C2277( C2276 C2277 ) C2276_=_C2278( C2276 C2278 ) C2276_=_C2280( C2276 C2280 ) \nC2276_=_C2281( C2276 C2281 ) C2276_=_C2284( C2276 C2284 ) C2276_=_C2285( C2276 C2285 ) C2276_=_C2286( C2276 C2286 ) C2276_=_C2287( C2276 C2287 ) C2276_=_C2288( C2276 C2288 ) \nC2277_=_C2278( C2277 C2278 ) C2277_=_C2280( C2277 C2280 ) C2277_=_C2281( C2277 C2281 ) C2277_=_C2284( C2277 C2284 ) C2277_=_C2285( C2277 C2285 ) C2277_=_C2286( C2277 C2286 ) \nC2277_=_C2287( C2277 C2287 ) C2277_=_C2288( C2277 C2288 ) C2277_=_C2563( C2277 C2563 ) C2278_=_C2280( C2278 C2280 ) C2278_=_C2281( C2278 C2281 ) C2278_=_C2284( C2278 C2284 ) \nC2278_=_C2285( C2278 C2285 ) C2278_=_C2286( C2278 C2286 ) C2278_=_C2287( C2278 C2287 ) C2278_=_C2288( C2278 C2288 ) C2278_=_C2564( C2278 C2564 ) C2278_=_C3055( C2278 C3055 ) \nC2280_=_C2281( C2280 C2281 ) C2280_=_C2284( C2280 C2284 ) C2280_=_C2285( C2280 C2285 ) C2280_=_C2286( C2280 C2286 ) C2280_=_C2287( C2280 C2287 ) C2280_=_C2288( C2280 C2288 ) \nC2280_=_C2568( C2280 C2568 ) C2281_=_C2284( C2281 C2284 ) C2281_=_C2285( C2281 C2285 ) C2281_=_C2286( C2281 C2286 ) C2281_=_C2287( C2281 C2287 ) C2281_=_C2288( C2281 C2288 ) \nC2281_=_C2297( C2281 C2297 ) C2281_=_C3077( C2281 C3077 ) C2281_=_C3415( C2281 C3415 ) C2281_=_C3416( C2281 C3416 ) C2284_=_C2285( C2284 C2285 ) C2284_=_C2286( C2284 C2286 ) \nC2284_=_C2287( C2284 C2287 ) C2284_=_C2288( C2284 C2288 ) C2284_=_C2576( C2284 C2576 ) C2284_=_C3460( C2284 C3460 ) C2285_=_C2286( C2285 C2286 ) C2285_=_C2287( C2285 C2287 ) \nC2285_=_C2288( C2285 C2288 ) C2285_=_C2577( C2285 C2577 ) C2285_=_C3461( C2285 C3461 ) C2286_=_C2287( C2286 C2287 ) C2286_=_C2288( C2286 C2288 ) C2287_=_C2288( C2287 C2288 ) \nC2287_=_C2307( C2287 C2307 ) C2287_=_C3084( C2287 C3084 ) C2287_=_C3466( C2287 C3466 ) C2287_=_C3474( C2287 C3474 ) C2290_=_C2291( C2290 C2291 ) C2290_=_C2292( C2290 C2292 ) \nC2290_=_C2294( C2290 C2294 ) C2290_=_C2295( C2290 C2295 ) C2290_=_C2296( C2290 C2296 ) C2290_=_C2297( C2290 C2297 ) C2290_=_C2298( C2290 C2298 ) C2290_=_C2301( C2290 C2301 ) \nC2290_=_C2302( C2290 C2302 ) C2290_=_C2303( C2290 C2303 ) C2290_=_C2304( C2290 C2304 ) C2290_=_C2305( C2290 C2305 ) C2290_=_C2306( C2290 C2306 ) C2290_=_C2307( C2290 C2307 ) \nC2290_=_C2308( C2290 C2308 ) C2290_=_C2309( C2290 C2309 ) C2290_=_C2343( C2290 C2343 ) C2290_=_C2519( C2290 C2519 ) C2291_=_C2292( C2291 C2292 ) C2291_=_C2294( C2291 C2294 ) \nC2291_=_C2295( C2291 C2295 ) C2291_=_C2296( C2291 C2296 ) C2291_=_C2297( C2291 C2297 ) C2291_=_C2298( C2291 C2298 ) C2291_=_C2301( C2291 C2301 ) C2291_=_C2302( C2291 C2302 ) \nC2291_=_C2303( C2291 C2303 ) C2291_=_C2304( C2291 C2304 ) C2291_=_C2305( C2291 C2305 ) C2291_=_C2306( C2291 C2306 ) C2291_=_C2307( C2291 C2307 ) C2291_=_C2308( C2291 C2308 ) \nC2291_=_C2309( C2291 C2309 ) C2292_=_C2294( C2292 C2294 ) C2292_=_C2295( C2292 C2295 ) C2292_=_C2296( C2292 C2296 ) C2292_=_C2297( C2292 C2297 ) C2292_=_C2298( C2292 C2298 ) \nC2292_=_C2301( C2292 C2301 ) C2292_=_C2302( C2292 C2302 ) C2292_=_C2303( C2292 C2303 ) C2292_=_C2304( C2292 C2304 ) C2292_=_C2305( C2292 C2305 ) C2292_=_C2306( C2292 C2306 ) \nC2292_=_C2307( C2292 C2307 ) C2292_=_C2308( C2292 C2308 ) C2292_=_C2309( C2292 C2309 ) C2294_=_C2295( C2294 C2295 ) C2294_=_C2296( C2294 C2296 ) C2294_=_C2297( C2294 C2297 ) \nC2294_=_C2298( C2294 C2298 ) C2294_=_C2301( C2294 C2301 ) C2294_=_C2302( C2294 C2302 ) C2294_=_C2303( C2294 C2303 ) C2294_=_C2304( C2294 C2304 ) C2294_=_C2305( C2294 C2305 ) \nC2294_=_C2306( C2294 C2306 ) C2294_=_C2307( C2294 C2307 ) C2294_=_C2308( C2294 C2308 ) C2294_=_C2309( C2294 C2309 ) C2294_=_C2348( C2294 C2348 ) C2294_=_C3133( C2294 C3133 ) \nC2294_=_C3143( C2294 C3143 ) C2295_=_C2296( C2295 C2296 ) C2295_=_C2297( C2295 C2297 ) C2295_=_C2298( C2295 C2298 ) C2295_=_C2301( C2295 C2301 ) C2295_=_C2302( C2295 C2302 ) \nC2295_=_C2303( C2295 C2303 ) C2295_=_C2304( C2295 C2304 ) C2295_=_C2305( C2295 C2305 ) C2295_=_C2306( C2295 C2306 ) C2295_=_C2307( C2295 C2307 ) C2295_=_C2308( C2295 C2308 ) \nC2295_=_C2309( C2295 C2309 ) C2296_=_C2297( C2296 C2297 ) C2296_=_C2298( C2296 C2298 ) C2296_=_C2301( C2296 C2301 ) C2296_=_C2302( C2296 C2302 ) C2296_=_C2303( C2296 C2303 ) \nC2296_=_C2304( C2296 C2304 ) C2296_=_C2305( C2296 C2305 ) C2296_=_C2306( C2296 C2306 ) C2296_=_C2307( C2296 C2307 ) C2296_=_C2308( C2296 C2308 ) C2296_=_C2309( C2296 C2309 ) \nC2297_=_C2298( C2297 C2298 ) C2297_=_C2301( C2297 C2301 ) C2297_=_C2302( C2297 C2302 ) C2297_=_C2303( C2297 C2303 ) C2297_=_C2304( C2297 C2304 ) C2297_=_C2305( C2297 C2305 ) \nC2297_=_C2306( C2297 C2306 ) C2297_=_C2307( C2297 C2307 ) C2297_=_C2308( C2297 C2308 ) C2297_=_C2309( C2297 C2309 ) C2297_=_C3077( C2297 C3077 ) C2297_=_C3415( C2297 C3415 ) \nC2297_=_C3416( C2297 C3416 ) C2298_=_C2301( C2298 C2301 ) C2298_=_C2302( C2298 C2302 ) C2298_=_C2303( C2298 C2303 ) C2298_=_C2304( C2298 C2304 ) C2298_=_C2305( C2298 C2305 ) \nC2298_=_C2306( C2298 C2306 ) C2298_=_C2307( C2298 C2307 ) C2298_=_C2308( C2298 C2308 ) C2298_=_C2309( C2298 C2309 ) C2298_=_C3450( C2298 C3450 ) C2301_=_C2302( C2301 C2302 ) \nC2301_=_C2303( C2301 C2303 ) C2301_=_C2304( C2301 C2304 ) C2301_=_C2305( C2301 C2305 ) C2301_=_C2306( C2301 C2306 ) C2301_=_C2307( C2301 C2307 ) C2301_=_C2308( C2301 C2308 ) \nC2301_=_C2309( C2301 C2309 ) C2302_=_C2303( C2302 C2303 ) C2302_=_C2304( C2302 C2304 ) C2302_=_C2305( C2302 C2305 ) C2302_=_C2306( C2302 C2306 ) C2302_=_C2307( C2302 C2307 ) \nC2302_=_C2308(</w:t>
      </w:r>
    </w:p>
    <w:p>
      <w:pPr>
        <w:pStyle w:val="PreformattedText"/>
        <w:bidi w:val="0"/>
        <w:spacing w:before="0" w:after="0"/>
        <w:jc w:val="left"/>
        <w:rPr/>
      </w:pPr>
      <w:r>
        <w:rPr/>
        <w:t xml:space="preserve"> </w:t>
      </w:r>
      <w:r>
        <w:rPr/>
        <w:t>C2302 C2308 ) C2302_=_C2309( C2302 C2309 ) C2302_=_C3596( C2302 C3596 ) C2303_=_C2304( C2303 C2304 ) C2303_=_C2305( C2303 C2305 ) C2303_=_C2306( C2303 C2306 ) \nC2303_=_C2307( C2303 C2307 ) C2303_=_C2308( C2303 C2308 ) C2303_=_C2309( C2303 C2309 ) C2304_=_C2305( C2304 C2305 ) C2304_=_C2306( C2304 C2306 ) C2304_=_C2307( C2304 C2307 ) \nC2304_=_C2308( C2304 C2308 ) C2304_=_C2309( C2304 C2309 ) C2305_=_C2306( C2305 C2306 ) C2305_=_C2307( C2305 C2307 ) C2305_=_C2308( C2305 C2308 ) C2305_=_C2309( C2305 C2309 ) \nC2305_=_C2356( C2305 C2356 ) C2305_=_C3953( C2305 C3953 ) C2306_=_C2307( C2306 C2307 ) C2306_=_C2308( C2306 C2308 ) C2306_=_C2309( C2306 C2309 ) C2306_=_C2357( C2306 C2357 ) \nC2306_=_C3473( C2306 C3473 ) C2307_=_C2308( C2307 C2308 ) C2307_=_C2309( C2307 C2309 ) C2307_=_C3084( C2307 C3084 ) C2307_=_C3466( C2307 C3466 ) C2307_=_C3474( C2307 C3474 ) \nC2308_=_C2309( C2308 C2309 ) C2308_=_C2359( C2308 C2359 ) C2308_=_C4086( C2308 C4086 ) C2309_=_C2361( C2309 C2361 ) C2309_=_C2519( C2309 C2519 ) C2309_=_C2560( C2309 C2560 ) \nC2309_=_C2797( C2309 C2797 ) C2309_=_C3076( C2309 C3076 ) C2309_=_C3131( C2309 C3131 ) C2309_=_C3143( C2309 C3143 ) C2309_=_C3297( C2309 C3297 ) C2309_=_C3706( C2309 C3706 ) \nC2309_=_C3918( C2309 C3918 ) C2309_=_C3953( C2309 C3953 ) C2309_=_C3985( C2309 C3985 ) C2309_=_C4054( C2309 C4054 ) C2309_=_C4086( C2309 C4086 ) C2313_=_C2315( C2313 C2315 ) \nC2313_=_C2316( C2313 C2316 ) C2313_=_C2784( C2313 C2784 ) C2313_=_C2845( C2313 C2845 ) C2313_=_C2930( C2313 C2930 ) C2313_=_C3064( C2313 C3064 ) C2313_=_C3102( C2313 C3102 ) \nC2313_=_C3348( C2313 C3348 ) C2313_=_C3349( C2313 C3349 ) C2313_=_C3352( C2313 C3352 ) C2313_=_C3354( C2313 C3354 ) C2313_=_C3355( C2313 C3355 ) C2313_=_C3356( C2313 C3356 ) \nC2313_=_C3357( C2313 C3357 ) C2313_=_C3358( C2313 C3358 ) C2313_=_C3359( C2313 C3359 ) C2315_=_C2316( C2315 C2316 ) C2315_=_C2483( C2315 C2483 ) C2315_=_C2932( C2315 C2932 ) \nC2315_=_C3103( C2315 C3103 ) C2315_=_C3349( C2315 C3349 ) C2315_=_C3404( C2315 C3404 ) C2315_=_C3415( C2315 C3415 ) C2315_=_C3459( C2315 C3459 ) C2315_=_C3460( C2315 C3460 ) \nC2315_=_C3461( C2315 C3461 ) C2315_=_C3462( C2315 C3462 ) C2315_=_C3463( C2315 C3463 ) C2315_=_C3464( C2315 C3464 ) C2315_=_C3465( C2315 C3465 ) C2315_=_C3466( C2315 C3466 ) \nC2315_=_C3467( C2315 C3467 ) C2316_=_C2786( C2316 C2786 ) C2316_=_C3065( C2316 C3065 ) C2316_=_C3264( C2316 C3264 ) C2316_=_C3522( C2316 C3522 ) C2316_=_C3539( C2316 C3539 ) \nC2316_=_C3541( C2316 C3541 ) C2316_=_C3543( C2316 C3543 ) C2316_=_C3544( C2316 C3544 ) C2316_=_C3545( C2316 C3545 ) C2343_=_C2344( C2343 C2344 ) C2343_=_C2345( C2343 C2345 ) \nC2343_=_C2346( C2343 C2346 ) C2343_=_C2347( C2343 C2347 ) C2343_=_C2348( C2343 C2348 ) C2343_=_C2349( C2343 C2349 ) C2343_=_C2350( C2343 C2350 ) C2343_=_C2352( C2343 C2352 ) \nC2343_=_C2353( C2343 C2353 ) C2343_=_C2354( C2343 C2354 ) C2343_=_C2355( C2343 C2355 ) C2343_=_C2356( C2343 C2356 ) C2343_=_C2357( C2343 C2357 ) C2343_=_C2358( C2343 C2358 ) \nC2343_=_C2359( C2343 C2359 ) C2343_=_C2360( C2343 C2360 ) C2343_=_C2361( C2343 C2361 ) C2343_=_C2519( C2343 C2519 ) C2344_=_C2345( C2344 C2345 ) C2344_=_C2346( C2344 C2346 ) \nC2344_=_C2347( C2344 C2347 ) C2344_=_C2348( C2344 C2348 ) C2344_=_C2349( C2344 C2349 ) C2344_=_C2350( C2344 C2350 ) C2344_=_C2352( C2344 C2352 ) C2344_=_C2353( C2344 C2353 ) \nC2344_=_C2354( C2344 C2354 ) C2344_=_C2355( C2344 C2355 ) C2344_=_C2356( C2344 C2356 ) C2344_=_C2357( C2344 C2357 ) C2344_=_C2358( C2344 C2358 ) C2344_=_C2359( C2344 C2359 ) \nC2344_=_C2360( C2344 C2360 ) C2344_=_C2361( C2344 C2361 ) C2344_=_C2561( C2344 C2561 ) C2344_=_C2562( C2344 C2562 ) C2344_=_C2563( C2344 C2563 ) C2344_=_C2564( C2344 C2564 ) \nC2344_=_C2565( C2344 C2565 ) C2344_=_C2567( C2344 C2567 ) C2344_=_C2568( C2344 C2568 ) C2344_=_C2570( C2344 C2570 ) C2344_=_C2572( C2344 C2572 ) C2344_=_C2573( C2344 C2573 ) \nC2344_=_C2575( C2344 C2575 ) C2344_=_C2576( C2344 C2576 ) C2344_=_C2577( C2344 C2577 ) C2344_=_C2578( C2344 C2578 ) C2345_=_C2346( C2345 C2346 ) C2345_=_C2347( C2345 C2347 ) \nC2345_=_C2348( C2345 C2348 ) C2345_=_C2349( C2345 C2349 ) C2345_=_C2350( C2345 C2350 ) C2345_=_C2352( C2345 C2352 ) C2345_=_C2353( C2345 C2353 ) C2345_=_C2354( C2345 C2354 ) \nC2345_=_C2355( C2345 C2355 ) C2345_=_C2356( C2345 C2356 ) C2345_=_C2357( C2345 C2357 ) C2345_=_C2358( C2345 C2358 ) C2345_=_C2359( C2345 C2359 ) C2345_=_C2360( C2345 C2360 ) \nC2345_=_C2361( C2345 C2361 ) C2345_=_C2561( C2345 C2561 ) C2345_=_C2659( C2345 C2659 ) C2346_=_C2347( C2346 C2347 ) C2346_=_C2348( C2346 C2348 ) C2346_=_C2349( C2346 C2349 ) \nC2346_=_C2350( C2346 C2350 ) C2346_=_C2352( C2346 C2352 ) C2346_=_C2353( C2346 C2353 ) C2346_=_C2354( C2346 C2354 ) C2346_=_C2355( C2346 C2355 ) C2346_=_C2356( C2346 C2356 ) \nC2346_=_C2357( C2346 C2357 ) C2346_=_C2358( C2346 C2358 ) C2346_=_C2359( C2346 C2359 ) C2346_=_C2360( C2346 C2360 ) C2346_=_C2361( C2346 C2361 ) C2346_=_C2741( C2346 C2741 ) \nC2346_=_C2750( C2346 C2750 ) C2347_=_C2348( C2347 C2348 ) C2347_=_C2349( C2347 C2349 ) C2347_=_C2350( C2347 C2350 ) C2347_=_C2352( C2347 C2352 ) C2347_=_C2353( C2347 C2353 ) \nC2347_=_C2354( C2347 C2354 ) C2347_=_C2355( C2347 C2355 ) C2347_=_C2356( C2347 C2356 ) C2347_=_C2357( C2347 C2357 ) C2347_=_C2358( C2347 C2358 ) C2347_=_C2359( C2347 C2359 ) \nC2347_=_C2360( C2347 C2360 ) C2347_=_C2361( C2347 C2361 ) C2347_=_C2944( C2347 C2944 ) C2348_=_C2349( C2348 C2349 ) C2348_=_C2350( C2348 C2350 ) C2348_=_C2352( C2348 C2352 ) \nC2348_=_C2353( C2348 C2353 ) C2348_=_C2354( C2348 C2354 ) C2348_=_C2355( C2348 C2355 ) C2348_=_C2356( C2348 C2356 ) C2348_=_C2357( C2348 C2357 ) C2348_=_C2358( C2348 C2358 ) \nC2348_=_C2359( C2348 C2359 ) C2348_=_C2360( C2348 C2360 ) C2348_=_C2361( C2348 C2361 ) C2348_=_C3133( C2348 C3133 ) C2348_=_C3143( C2348 C3143 ) C2349_=_C2350( C2349 C2350 ) \nC2349_=_C2352( C2349 C2352 ) C2349_=_C2353( C2349 C2353 ) C2349_=_C2354( C2349 C2354 ) C2349_=_C2355( C2349 C2355 ) C2349_=_C2356( C2349 C2356 ) C2349_=_C2357( C2349 C2357 ) \nC2349_=_C2358( C2349 C2358 ) C2349_=_C2359( C2349 C2359 ) C2349_=_C2360( C2349 C2360 ) C2349_=_C2361( C2349 C2361 ) C2349_=_C3239( C2349 C3239 ) C2350_=_C2352( C2350 C2352 ) \nC2350_=_C2353( C2350 C2353 ) C2350_=_C2354( C2350 C2354 ) C2350_=_C2355( C2350 C2355 ) C2350_=_C2356( C2350 C2356 ) C2350_=_C2357( C2350 C2357 ) C2350_=_C2358( C2350 C2358 ) \nC2350_=_C2359( C2350 C2359 ) C2350_=_C2360( C2350 C2360 ) C2350_=_C2361( C2350 C2361 ) C2350_=_C2567( C2350 C2567 ) C2352_=_C2353( C2352 C2353 ) C2352_=_C2354( C2352 C2354 ) \nC2352_=_C2355( C2352 C2355 ) C2352_=_C2356( C2352 C2356 ) C2352_=_C2357( C2352 C2357 ) C2352_=_C2358( C2352 C2358 ) C2352_=_C2359( C2352 C2359 ) C2352_=_C2360( C2352 C2360 ) \nC2352_=_C2361( C2352 C2361 ) C2352_=_C2570( C2352 C2570 ) C2352_=_C3539( C2352 C3539 ) C2353_=_C2354( C2353 C2354 ) C2353_=_C2355( C2353 C2355 ) C2353_=_C2356( C2353 C2356 ) \nC2353_=_C2357( C2353 C2357 ) C2353_=_C2358( C2353 C2358 ) C2353_=_C2359( C2353 C2359 ) C2353_=_C2360( C2353 C2360 ) C2353_=_C2361( C2353 C2361 ) C2353_=_C2572( C2353 C2572 ) \nC2353_=_C3081( C2353 C3081 ) C2354_=_C2355( C2354 C2355 ) C2354_=_C2356( C2354 C2356 ) C2354_=_C2357( C2354 C2357 ) C2354_=_C2358( C2354 C2358 ) C2354_=_C2359( C2354 C2359 ) \nC2354_=_C2360( C2354 C2360 ) C2354_=_C2361( C2354 C2361 ) C2354_=_C2573( C2354 C2573 ) C2355_=_C2356( C2355 C2356 ) C2355_=_C2357( C2355 C2357 ) C2355_=_C2358( C2355 C2358 ) \nC2355_=_C2359( C2355 C2359 ) C2355_=_C2360( C2355 C2360 ) C2355_=_C2361( C2355 C2361 ) C2355_=_C3472( C2355 C3472 ) C2356_=_C2357( C2356 C2357 ) C2356_=_C2358( C2356 C2358 ) \nC2356_=_C2359( C2356 C2359 ) C2356_=_C2360( C2356 C2360 ) C2356_=_C2361( C2356 C2361 ) C2356_=_C3953( C2356 C3953 ) C2357_=_C2358( C2357 C2358 ) C2357_=_C2359( C2357 C2359 ) \nC2357_=_C2360( C2357 C2360 ) C2357_=_C2361( C2357 C2361 ) C2357_=_C3473( C2357 C3473 ) C2358_=_C2359( C2358 C2359 ) C2358_=_C2360( C2358 C2360 ) C2358_=_C2361( C2358 C2361 ) \nC2358_=_C2578( C2358 C2578 ) C2359_=_C2360( C2359 C2360 ) C2359_=_C2361( C2359 C2361 ) C2359_=_C4086( C2359 C4086 ) C2360_=_C2361( C2360 C2361 ) C2360_=_C3475( C2360 C3475 ) \nC2361_=_C2519( C2361 C2519 ) C2361_=_C2560( C2361 C2560 ) C2361_=_C2797( C2361 C2797 ) C2361_=_C3076( C2361 C3076 ) C2361_=_C3131( C2361 C3131 ) C2361_=_C3143( C2361 C3143 ) \nC2361_=_C3297( C2361 C3297 ) C2361_=_C3706( C2361 C3706 ) C2361_=_C3918( C2361 C3918 ) C2361_=_C3953( C2361 C3953 ) C2361_=_C3985( C2361 C3985 ) C2361_=_C4054( C2361 C4054 ) \nC2361_=_C4086( C2361 C4086 ) C2414_=_C2631( C2414 C2631 ) C2414_=_C2790( C2414 C2790 ) C2414_=_C3042( C2414 C3042 ) C2414_=_C3055( C2414 C3055 ) C2414_=_C3068( C2414 C3068 ) \nC2414_=_C3491( C2414 C3491 ) C2414_=_C3556( C2414 C3556 ) C2414_=_C3610( C2414 C3610 ) C2414_=_C3891( C2414 C3891 ) C2414_=_C3892( C2414 C3892 ) C2414_=_C3893( C2414 C3893 ) \nC2414_=_C3894( C2414 C3894 ) C2414_=_C3895( C2414 C3895 ) C2469_=_C2659( C2469 C2659 ) C2469_=_C2787( C2469 C2787 ) C2469_=_C2962( C2469 C2962 ) C2469_=_C3066( C2469 C3066 ) \nC2469_=_C3133( C2469 C3133 ) C2469_=_C3186( C2469 C3186 ) C2469_=_C3450( C2469 C3450 ) C2469_=_C3596( C2469 C3596 ) C2469_=_C3662( C2469 C3662 ) C2469_=_C3680( C2469 C3680 ) \nC2469_=_C3681( C2469 C3681 ) C2469_=_C3682( C2469 C3682 ) C2469_=_C3683( C2469 C3683 ) C2469_=_C3685( C2469 C3685 ) C2469_=_C3686( C2469 C3686 ) C2469_=_C3687( C2469 C3687 ) \nC2483_=_C2932( C2483 C2932 ) C2483_=_C3103( C2483 C3103 ) C2483_=_C3349( C2483 C3349 ) C2483_=_C3404( C2483 C3404 ) C2483_=_C3415( C2483 C3415 ) C2483_=_C3459( C2483 C3459 ) \nC2483_=_C3460( C2483 C3460 ) C2483_=_C3461( C2483 C3461 ) C2483_=_C3462( C2483 C3462 ) C2483_=_C3463( C2483 C3463 ) C2483_=_C3464( C2483 C3464 ) C2483_=_C3465( C2483 C3465 ) \nC2483_=_C3466( C2483 C3466 ) C2483_=_C3467( C2483 C3467 ) C2519_=_C2560( C2519 C2560 ) C2519_=_C2797( C2519 C2797 ) C2519_=_C3076( C2519 C3076 ) C2519_=_C3131( C2519 C3131 ) \nC2519_=_C3143( C2519 C3143 ) C2519_=_C3297( C2519 C3297 ) C2519_=_C3706(</w:t>
      </w:r>
    </w:p>
    <w:p>
      <w:pPr>
        <w:pStyle w:val="PreformattedText"/>
        <w:bidi w:val="0"/>
        <w:spacing w:before="0" w:after="0"/>
        <w:jc w:val="left"/>
        <w:rPr/>
      </w:pPr>
      <w:r>
        <w:rPr/>
        <w:t xml:space="preserve"> </w:t>
      </w:r>
      <w:r>
        <w:rPr/>
        <w:t>C2519 C3706 ) C2519_=_C3918( C2519 C3918 ) C2519_=_C3953( C2519 C3953 ) C2519_=_C3985( C2519 C3985 ) \nC2519_=_C4054( C2519 C4054 ) C2519_=_C4086( C2519 C4086 ) C2537_=_C2559( C2537 C2559 ) C2537_=_C2731( C2537 C2731 ) C2537_=_C2750( C2537 C2750 ) C2537_=_C2796( C2537 C2796 ) \nC2537_=_C3075( C2537 C3075 ) C2537_=_C3130( C2537 C3130 ) C2537_=_C3262( C2537 C3262 ) C2537_=_C3273( C2537 C3273 ) C2537_=_C3296( C2537 C3296 ) C2537_=_C3347( C2537 C3347 ) \nC2537_=_C3592( C2537 C3592 ) C2537_=_C3695( C2537 C3695 ) C2537_=_C3705( C2537 C3705 ) C2537_=_C3917( C2537 C3917 ) C2537_=_C3984( C2537 C3984 ) C2537_=_C4053( C2537 C4053 ) \nC2559_=_C2560( C2559 C2560 ) C2559_=_C2731( C2559 C2731 ) C2559_=_C2750( C2559 C2750 ) C2559_=_C2796( C2559 C2796 ) C2559_=_C3075( C2559 C3075 ) C2559_=_C3130( C2559 C3130 ) \nC2559_=_C3262( C2559 C3262 ) C2559_=_C3273( C2559 C3273 ) C2559_=_C3296( C2559 C3296 ) C2559_=_C3347( C2559 C3347 ) C2559_=_C3592( C2559 C3592 ) C2559_=_C3695( C2559 C3695 ) \nC2559_=_C3705( C2559 C3705 ) C2559_=_C3917( C2559 C3917 ) C2559_=_C3984( C2559 C3984 ) C2559_=_C4053( C2559 C4053 ) C2560_=_C2797( C2560 C2797 ) C2560_=_C3076( C2560 C3076 ) \nC2560_=_C3131( C2560 C3131 ) C2560_=_C3143( C2560 C3143 ) C2560_=_C3297( C2560 C3297 ) C2560_=_C3706( C2560 C3706 ) C2560_=_C3918( C2560 C3918 ) C2560_=_C3953( C2560 C3953 ) \nC2560_=_C3985( C2560 C3985 ) C2560_=_C4054( C2560 C4054 ) C2560_=_C4086( C2560 C4086 ) C2561_=_C2562( C2561 C2562 ) C2561_=_C2563( C2561 C2563 ) C2561_=_C2564( C2561 C2564 ) \nC2561_=_C2565( C2561 C2565 ) C2561_=_C2567( C2561 C2567 ) C2561_=_C2568( C2561 C2568 ) C2561_=_C2570( C2561 C2570 ) C2561_=_C2572( C2561 C2572 ) C2561_=_C2573( C2561 C2573 ) \nC2561_=_C2575( C2561 C2575 ) C2561_=_C2576( C2561 C2576 ) C2561_=_C2577( C2561 C2577 ) C2561_=_C2578( C2561 C2578 ) C2561_=_C2659( C2561 C2659 ) C2562_=_C2563( C2562 C2563 ) \nC2562_=_C2564( C2562 C2564 ) C2562_=_C2565( C2562 C2565 ) C2562_=_C2567( C2562 C2567 ) C2562_=_C2568( C2562 C2568 ) C2562_=_C2570( C2562 C2570 ) C2562_=_C2572( C2562 C2572 ) \nC2562_=_C2573( C2562 C2573 ) C2562_=_C2575( C2562 C2575 ) C2562_=_C2576( C2562 C2576 ) C2562_=_C2577( C2562 C2577 ) C2562_=_C2578( C2562 C2578 ) C2562_=_C2784( C2562 C2784 ) \nC2562_=_C2786( C2562 C2786 ) C2562_=_C2787( C2562 C2787 ) C2562_=_C2790( C2562 C2790 ) C2562_=_C2796( C2562 C2796 ) C2562_=_C2797( C2562 C2797 ) C2563_=_C2564( C2563 C2564 ) \nC2563_=_C2565( C2563 C2565 ) C2563_=_C2567( C2563 C2567 ) C2563_=_C2568( C2563 C2568 ) C2563_=_C2570( C2563 C2570 ) C2563_=_C2572( C2563 C2572 ) C2563_=_C2573( C2563 C2573 ) \nC2563_=_C2575( C2563 C2575 ) C2563_=_C2576( C2563 C2576 ) C2563_=_C2577( C2563 C2577 ) C2563_=_C2578( C2563 C2578 ) C2564_=_C2565( C2564 C2565 ) C2564_=_C2567( C2564 C2567 ) \nC2564_=_C2568( C2564 C2568 ) C2564_=_C2570( C2564 C2570 ) C2564_=_C2572( C2564 C2572 ) C2564_=_C2573( C2564 C2573 ) C2564_=_C2575( C2564 C2575 ) C2564_=_C2576( C2564 C2576 ) \nC2564_=_C2577( C2564 C2577 ) C2564_=_C2578( C2564 C2578 ) C2564_=_C3055( C2564 C3055 ) C2565_=_C2567( C2565 C2567 ) C2565_=_C2568( C2565 C2568 ) C2565_=_C2570( C2565 C2570 ) \nC2565_=_C2572( C2565 C2572 ) C2565_=_C2573( C2565 C2573 ) C2565_=_C2575( C2565 C2575 ) C2565_=_C2576( C2565 C2576 ) C2565_=_C2577( C2565 C2577 ) C2565_=_C2578( C2565 C2578 ) \nC2565_=_C3064( C2565 C3064 ) C2565_=_C3065( C2565 C3065 ) C2565_=_C3066( C2565 C3066 ) C2565_=_C3068( C2565 C3068 ) C2565_=_C3075( C2565 C3075 ) C2565_=_C3076( C2565 C3076 ) \nC2567_=_C2568( C2567 C2568 ) C2567_=_C2570( C2567 C2570 ) C2567_=_C2572( C2567 C2572 ) C2567_=_C2573( C2567 C2573 ) C2567_=_C2575( C2567 C2575 ) C2567_=_C2576( C2567 C2576 ) \nC2567_=_C2577( C2567 C2577 ) C2567_=_C2578( C2567 C2578 ) C2568_=_C2570( C2568 C2570 ) C2568_=_C2572( C2568 C2572 ) C2568_=_C2573( C2568 C2573 ) C2568_=_C2575( C2568 C2575 ) \nC2568_=_C2576( C2568 C2576 ) C2568_=_C2577( C2568 C2577 ) C2568_=_C2578( C2568 C2578 ) C2570_=_C2572( C2570 C2572 ) C2570_=_C2573( C2570 C2573 ) C2570_=_C2575( C2570 C2575 ) \nC2570_=_C2576( C2570 C2576 ) C2570_=_C2577( C2570 C2577 ) C2570_=_C2578( C2570 C2578 ) C2570_=_C3539( C2570 C3539 ) C2572_=_C2573( C2572 C2573 ) C2572_=_C2575( C2572 C2575 ) \nC2572_=_C2576( C2572 C2576 ) C2572_=_C2577( C2572 C2577 ) C2572_=_C2578( C2572 C2578 ) C2572_=_C3081( C2572 C3081 ) C2573_=_C2575( C2573 C2575 ) C2573_=_C2576( C2573 C2576 ) \nC2573_=_C2577( C2573 C2577 ) C2573_=_C2578( C2573 C2578 ) C2575_=_C2576( C2575 C2576 ) C2575_=_C2577( C2575 C2577 ) C2575_=_C2578( C2575 C2578 ) C2575_=_C3354( C2575 C3354 ) \nC2575_=_C3544( C2575 C3544 ) C2575_=_C3685( C2575 C3685 ) C2575_=_C3891( C2575 C3891 ) C2575_=_C3917( C2575 C3917 ) C2575_=_C3918( C2575 C3918 ) C2576_=_C2577( C2576 C2577 ) \nC2576_=_C2578( C2576 C2578 ) C2576_=_C3460( C2576 C3460 ) C2577_=_C2578( C2577 C2578 ) C2577_=_C3461( C2577 C3461 ) C2603_=_C2722( C2603 C2722 ) C2603_=_C2741( C2603 C2741 ) \nC2603_=_C2944( C2603 C2944 ) C2603_=_C3239( C2603 C3239 ) C2603_=_C3274( C2603 C3274 ) C2603_=_C3416( C2603 C3416 ) C2603_=_C3468( C2603 C3468 ) C2603_=_C3469( C2603 C3469 ) \nC2603_=_C3470( C2603 C3470 ) C2603_=_C3471( C2603 C3471 ) C2603_=_C3472( C2603 C3472 ) C2603_=_C3473( C2603 C3473 ) C2603_=_C3474( C2603 C3474 ) C2603_=_C3475( C2603 C3475 ) \nC2631_=_C2790( C2631 C2790 ) C2631_=_C3042( C2631 C3042 ) C2631_=_C3055( C2631 C3055 ) C2631_=_C3068( C2631 C3068 ) C2631_=_C3491( C2631 C3491 ) C2631_=_C3556( C2631 C3556 ) \nC2631_=_C3610( C2631 C3610 ) C2631_=_C3891( C2631 C3891 ) C2631_=_C3892( C2631 C3892 ) C2631_=_C3893( C2631 C3893 ) C2631_=_C3894( C2631 C3894 ) C2631_=_C3895( C2631 C3895 ) \nC2640_=_C2843( C2640 C2843 ) C2640_=_C3077( C2640 C3077 ) C2640_=_C3080( C2640 C3080 ) C2640_=_C3081( C2640 C3081 ) C2640_=_C3082( C2640 C3082 ) C2640_=_C3083( C2640 C3083 ) \nC2640_=_C3084( C2640 C3084 ) C2659_=_C2787( C2659 C2787 ) C2659_=_C2962( C2659 C2962 ) C2659_=_C3066( C2659 C3066 ) C2659_=_C3133( C2659 C3133 ) C2659_=_C3186( C2659 C3186 ) \nC2659_=_C3450( C2659 C3450 ) C2659_=_C3596( C2659 C3596 ) C2659_=_C3662( C2659 C3662 ) C2659_=_C3680( C2659 C3680 ) C2659_=_C3681( C2659 C3681 ) C2659_=_C3682( C2659 C3682 ) \nC2659_=_C3683( C2659 C3683 ) C2659_=_C3685( C2659 C3685 ) C2659_=_C3686( C2659 C3686 ) C2659_=_C3687( C2659 C3687 ) C2722_=_C2731( C2722 C2731 ) C2722_=_C2741( C2722 C2741 ) \nC2722_=_C2944( C2722 C2944 ) C2722_=_C3239( C2722 C3239 ) C2722_=_C3274( C2722 C3274 ) C2722_=_C3416( C2722 C3416 ) C2722_=_C3468( C2722 C3468 ) C2722_=_C3469( C2722 C3469 ) \nC2722_=_C3470( C2722 C3470 ) C2722_=_C3471( C2722 C3471 ) C2722_=_C3472( C2722 C3472 ) C2722_=_C3473( C2722 C3473 ) C2722_=_C3474( C2722 C3474 ) C2722_=_C3475( C2722 C3475 ) \nC2731_=_C2750( C2731 C2750 ) C2731_=_C2796( C2731 C2796 ) C2731_=_C3075( C2731 C3075 ) C2731_=_C3130( C2731 C3130 ) C2731_=_C3262( C2731 C3262 ) C2731_=_C3273( C2731 C3273 ) \nC2731_=_C3296( C2731 C3296 ) C2731_=_C3347( C2731 C3347 ) C2731_=_C3592( C2731 C3592 ) C2731_=_C3695( C2731 C3695 ) C2731_=_C3705( C2731 C3705 ) C2731_=_C3917( C2731 C3917 ) \nC2731_=_C3984( C2731 C3984 ) C2731_=_C4053( C2731 C4053 ) C2741_=_C2750( C2741 C2750 ) C2741_=_C2944( C2741 C2944 ) C2741_=_C3239( C2741 C3239 ) C2741_=_C3274( C2741 C3274 ) \nC2741_=_C3416( C2741 C3416 ) C2741_=_C3468( C2741 C3468 ) C2741_=_C3469( C2741 C3469 ) C2741_=_C3470( C2741 C3470 ) C2741_=_C3471( C2741 C3471 ) C2741_=_C3472( C2741 C3472 ) \nC2741_=_C3473( C2741 C3473 ) C2741_=_C3474( C2741 C3474 ) C2741_=_C3475( C2741 C3475 ) C2750_=_C2796( C2750 C2796 ) C2750_=_C3075( C2750 C3075 ) C2750_=_C3130( C2750 C3130 ) \nC2750_=_C3262( C2750 C3262 ) C2750_=_C3273( C2750 C3273 ) C2750_=_C3296( C2750 C3296 ) C2750_=_C3347( C2750 C3347 ) C2750_=_C3592( C2750 C3592 ) C2750_=_C3695( C2750 C3695 ) \nC2750_=_C3705( C2750 C3705 ) C2750_=_C3917( C2750 C3917 ) C2750_=_C3984( C2750 C3984 ) C2750_=_C4053( C2750 C4053 ) C2784_=_C2786( C2784 C2786 ) C2784_=_C2787( C2784 C2787 ) \nC2784_=_C2790( C2784 C2790 ) C2784_=_C2796( C2784 C2796 ) C2784_=_C2797( C2784 C2797 ) C2784_=_C2845( C2784 C2845 ) C2784_=_C2930( C2784 C2930 ) C2784_=_C3064( C2784 C3064 ) \nC2784_=_C3102( C2784 C3102 ) C2784_=_C3348( C2784 C3348 ) C2784_=_C3349( C2784 C3349 ) C2784_=_C3352( C2784 C3352 ) C2784_=_C3354( C2784 C3354 ) C2784_=_C3355( C2784 C3355 ) \nC2784_=_C3356( C2784 C3356 ) C2784_=_C3357( C2784 C3357 ) C2784_=_C3358( C2784 C3358 ) C2784_=_C3359( C2784 C3359 ) C2786_=_C2787( C2786 C2787 ) C2786_=_C2790( C2786 C2790 ) \nC2786_=_C2796( C2786 C2796 ) C2786_=_C2797( C2786 C2797 ) C2786_=_C3065( C2786 C3065 ) C2786_=_C3264( C2786 C3264 ) C2786_=_C3522( C2786 C3522 ) C2786_=_C3539( C2786 C3539 ) \nC2786_=_C3541( C2786 C3541 ) C2786_=_C3543( C2786 C3543 ) C2786_=_C3544( C2786 C3544 ) C2786_=_C3545( C2786 C3545 ) C2787_=_C2790( C2787 C2790 ) C2787_=_C2796( C2787 C2796 ) \nC2787_=_C2797( C2787 C2797 ) C2787_=_C2962( C2787 C2962 ) C2787_=_C3066( C2787 C3066 ) C2787_=_C3133( C2787 C3133 ) C2787_=_C3186( C2787 C3186 ) C2787_=_C3450( C2787 C3450 ) \nC2787_=_C3596( C2787 C3596 ) C2787_=_C3662( C2787 C3662 ) C2787_=_C3680( C2787 C3680 ) C2787_=_C3681( C2787 C3681 ) C2787_=_C3682( C2787 C3682 ) C2787_=_C3683( C2787 C3683 ) \nC2787_=_C3685( C2787 C3685 ) C2787_=_C3686( C2787 C3686 ) C2787_=_C3687( C2787 C3687 ) C2790_=_C2796( C2790 C2796 ) C2790_=_C2797( C2790 C2797 ) C2790_=_C3042( C2790 C3042 ) \nC2790_=_C3055( C2790 C3055 ) C2790_=_C3068( C2790 C3068 ) C2790_=_C3491( C2790 C3491 ) C2790_=_C3556( C2790 C3556 ) C2790_=_C3610( C2790 C3610 ) C2790_=_C3891( C2790 C3891 ) \nC2790_=_C3892( C2790 C3892 ) C2790_=_C3893( C2790 C3893 ) C2790_=_C3894( C2790 C3894 ) C2790_=_C3895( C2790 C3895 ) C2796_=_C2797( C2796 C2797 ) C2796_=_C3075( C2796 C3075 ) \nC2796_=_C3130( C2796 C3130 ) C2796_=_C3262( C2796 C3262 ) C2796_=_C3273( C2796 C3273 ) C2796_=_C3296( C2796 C3296 ) C2796_=_C3347( C2796 C3347 ) C2796_=_C3592( C2796 C3592 ) \nC2796_=_C3695( C2796 C3695 ) C2796_=_C3705( C2796 C3705 ) C2796_=_C3917( C2796 C3917 ) C2796_=_C3984( C2796 C3984 ) C2796_=_C4053(</w:t>
      </w:r>
    </w:p>
    <w:p>
      <w:pPr>
        <w:pStyle w:val="PreformattedText"/>
        <w:bidi w:val="0"/>
        <w:spacing w:before="0" w:after="0"/>
        <w:jc w:val="left"/>
        <w:rPr/>
      </w:pPr>
      <w:r>
        <w:rPr/>
        <w:t xml:space="preserve"> </w:t>
      </w:r>
      <w:r>
        <w:rPr/>
        <w:t>C2796 C4053 ) C2797_=_C3076( C2797 C3076 ) \nC2797_=_C3131( C2797 C3131 ) C2797_=_C3143( C2797 C3143 ) C2797_=_C3297( C2797 C3297 ) C2797_=_C3706( C2797 C3706 ) C2797_=_C3918( C2797 C3918 ) C2797_=_C3953( C2797 C3953 ) \nC2797_=_C3985( C2797 C3985 ) C2797_=_C4054( C2797 C4054 ) C2797_=_C4086( C2797 C4086 ) C2843_=_C2845( C2843 C2845 ) C2843_=_C3077( C2843 C3077 ) C2843_=_C3080( C2843 C3080 ) \nC2843_=_C3081( C2843 C3081 ) C2843_=_C3082( C2843 C3082 ) C2843_=_C3083( C2843 C3083 ) C2843_=_C3084( C2843 C3084 ) C2845_=_C2930( C2845 C2930 ) C2845_=_C3064( C2845 C3064 ) \nC2845_=_C3102( C2845 C3102 ) C2845_=_C3348( C2845 C3348 ) C2845_=_C3349( C2845 C3349 ) C2845_=_C3352( C2845 C3352 ) C2845_=_C3354( C2845 C3354 ) C2845_=_C3355( C2845 C3355 ) \nC2845_=_C3356( C2845 C3356 ) C2845_=_C3357( C2845 C3357 ) C2845_=_C3358( C2845 C3358 ) C2845_=_C3359( C2845 C3359 ) C2930_=_C2932( C2930 C2932 ) C2930_=_C3064( C2930 C3064 ) \nC2930_=_C3102( C2930 C3102 ) C2930_=_C3348( C2930 C3348 ) C2930_=_C3349( C2930 C3349 ) C2930_=_C3352( C2930 C3352 ) C2930_=_C3354( C2930 C3354 ) C2930_=_C3355( C2930 C3355 ) \nC2930_=_C3356( C2930 C3356 ) C2930_=_C3357( C2930 C3357 ) C2930_=_C3358( C2930 C3358 ) C2930_=_C3359( C2930 C3359 ) C2932_=_C3103( C2932 C3103 ) C2932_=_C3349( C2932 C3349 ) \nC2932_=_C3404( C2932 C3404 ) C2932_=_C3415( C2932 C3415 ) C2932_=_C3459( C2932 C3459 ) C2932_=_C3460( C2932 C3460 ) C2932_=_C3461( C2932 C3461 ) C2932_=_C3462( C2932 C3462 ) \nC2932_=_C3463( C2932 C3463 ) C2932_=_C3464( C2932 C3464 ) C2932_=_C3465( C2932 C3465 ) C2932_=_C3466( C2932 C3466 ) C2932_=_C3467( C2932 C3467 ) C2944_=_C3239( C2944 C3239 ) \nC2944_=_C3274( C2944 C3274 ) C2944_=_C3416( C2944 C3416 ) C2944_=_C3468( C2944 C3468 ) C2944_=_C3469( C2944 C3469 ) C2944_=_C3470( C2944 C3470 ) C2944_=_C3471( C2944 C3471 ) \nC2944_=_C3472( C2944 C3472 ) C2944_=_C3473( C2944 C3473 ) C2944_=_C3474( C2944 C3474 ) C2944_=_C3475( C2944 C3475 ) C2962_=_C3066( C2962 C3066 ) C2962_=_C3133( C2962 C3133 ) \nC2962_=_C3186( C2962 C3186 ) C2962_=_C3450( C2962 C3450 ) C2962_=_C3596( C2962 C3596 ) C2962_=_C3662( C2962 C3662 ) C2962_=_C3680( C2962 C3680 ) C2962_=_C3681( C2962 C3681 ) \nC2962_=_C3682( C2962 C3682 ) C2962_=_C3683( C2962 C3683 ) C2962_=_C3685( C2962 C3685 ) C2962_=_C3686( C2962 C3686 ) C2962_=_C3687( C2962 C3687 ) C3042_=_C3055( C3042 C3055 ) \nC3042_=_C3068( C3042 C3068 ) C3042_=_C3491( C3042 C3491 ) C3042_=_C3556( C3042 C3556 ) C3042_=_C3610( C3042 C3610 ) C3042_=_C3891( C3042 C3891 ) C3042_=_C3892( C3042 C3892 ) \nC3042_=_C3893( C3042 C3893 ) C3042_=_C3894( C3042 C3894 ) C3042_=_C3895( C3042 C3895 ) C3055_=_C3068( C3055 C3068 ) C3055_=_C3491( C3055 C3491 ) C3055_=_C3556( C3055 C3556 ) \nC3055_=_C3610( C3055 C3610 ) C3055_=_C3891( C3055 C3891 ) C3055_=_C3892( C3055 C3892 ) C3055_=_C3893( C3055 C3893 ) C3055_=_C3894( C3055 C3894 ) C3055_=_C3895( C3055 C3895 ) \nC3064_=_C3065( C3064 C3065 ) C3064_=_C3066( C3064 C3066 ) C3064_=_C3068( C3064 C3068 ) C3064_=_C3075( C3064 C3075 ) C3064_=_C3076( C3064 C3076 ) C3064_=_C3102( C3064 C3102 ) \nC3064_=_C3348( C3064 C3348 ) C3064_=_C3349( C3064 C3349 ) C3064_=_C3352( C3064 C3352 ) C3064_=_C3354( C3064 C3354 ) C3064_=_C3355( C3064 C3355 ) C3064_=_C3356( C3064 C3356 ) \nC3064_=_C3357( C3064 C3357 ) C3064_=_C3358( C3064 C3358 ) C3064_=_C3359( C3064 C3359 ) C3065_=_C3066( C3065 C3066 ) C3065_=_C3068( C3065 C3068 ) C3065_=_C3075( C3065 C3075 ) \nC3065_=_C3076( C3065 C3076 ) C3065_=_C3264( C3065 C3264 ) C3065_=_C3522( C3065 C3522 ) C3065_=_C3539( C3065 C3539 ) C3065_=_C3541( C3065 C3541 ) C3065_=_C3543( C3065 C3543 ) \nC3065_=_C3544( C3065 C3544 ) C3065_=_C3545( C3065 C3545 ) C3066_=_C3068( C3066 C3068 ) C3066_=_C3075( C3066 C3075 ) C3066_=_C3076( C3066 C3076 ) C3066_=_C3133( C3066 C3133 ) \nC3066_=_C3186( C3066 C3186 ) C3066_=_C3450( C3066 C3450 ) C3066_=_C3596( C3066 C3596 ) C3066_=_C3662( C3066 C3662 ) C3066_=_C3680( C3066 C3680 ) C3066_=_C3681( C3066 C3681 ) \nC3066_=_C3682( C3066 C3682 ) C3066_=_C3683( C3066 C3683 ) C3066_=_C3685( C3066 C3685 ) C3066_=_C3686( C3066 C3686 ) C3066_=_C3687( C3066 C3687 ) C3068_=_C3075( C3068 C3075 ) \nC3068_=_C3076( C3068 C3076 ) C3068_=_C3491( C3068 C3491 ) C3068_=_C3556( C3068 C3556 ) C3068_=_C3610( C3068 C3610 ) C3068_=_C3891( C3068 C3891 ) C3068_=_C3892( C3068 C3892 ) \nC3068_=_C3893( C3068 C3893 ) C3068_=_C3894( C3068 C3894 ) C3068_=_C3895( C3068 C3895 ) C3075_=_C3076( C3075 C3076 ) C3075_=_C3130( C3075 C3130 ) C3075_=_C3262( C3075 C3262 ) \nC3075_=_C3273( C3075 C3273 ) C3075_=_C3296( C3075 C3296 ) C3075_=_C3347( C3075 C3347 ) C3075_=_C3592( C3075 C3592 ) C3075_=_C3695( C3075 C3695 ) C3075_=_C3705( C3075 C3705 ) \nC3075_=_C3917( C3075 C3917 ) C3075_=_C3984( C3075 C3984 ) C3075_=_C4053( C3075 C4053 ) C3076_=_C3131( C3076 C3131 ) C3076_=_C3143( C3076 C3143 ) C3076_=_C3297( C3076 C3297 ) \nC3076_=_C3706( C3076 C3706 ) C3076_=_C3918( C3076 C3918 ) C3076_=_C3953( C3076 C3953 ) C3076_=_C3985( C3076 C3985 ) C3076_=_C4054( C3076 C4054 ) C3076_=_C4086( C3076 C4086 ) \nC3077_=_C3080( C3077 C3080 ) C3077_=_C3081( C3077 C3081 ) C3077_=_C3082( C3077 C3082 ) C3077_=_C3083( C3077 C3083 ) C3077_=_C3084( C3077 C3084 ) C3077_=_C3415( C3077 C3415 ) \nC3077_=_C3416( C3077 C3416 ) C3080_=_C3081( C3080 C3081 ) C3080_=_C3082( C3080 C3082 ) C3080_=_C3083( C3080 C3083 ) C3080_=_C3084( C3080 C3084 ) C3081_=_C3082( C3081 C3082 ) \nC3081_=_C3083( C3081 C3083 ) C3081_=_C3084( C3081 C3084 ) C3082_=_C3083( C3082 C3083 ) C3082_=_C3084( C3082 C3084 ) C3083_=_C3084( C3083 C3084 ) C3083_=_C3356( C3083 C3356 ) \nC3083_=_C3462( C3083 C3462 ) C3084_=_C3466( C3084 C3466 ) C3084_=_C3474( C3084 C3474 ) C3102_=_C3103( C3102 C3103 ) C3102_=_C3348( C3102 C3348 ) C3102_=_C3349( C3102 C3349 ) \nC3102_=_C3352( C3102 C3352 ) C3102_=_C3354( C3102 C3354 ) C3102_=_C3355( C3102 C3355 ) C3102_=_C3356( C3102 C3356 ) C3102_=_C3357( C3102 C3357 ) C3102_=_C3358( C3102 C3358 ) \nC3102_=_C3359( C3102 C3359 ) C3103_=_C3349( C3103 C3349 ) C3103_=_C3404( C3103 C3404 ) C3103_=_C3415( C3103 C3415 ) C3103_=_C3459( C3103 C3459 ) C3103_=_C3460( C3103 C3460 ) \nC3103_=_C3461( C3103 C3461 ) C3103_=_C3462( C3103 C3462 ) C3103_=_C3463( C3103 C3463 ) C3103_=_C3464( C3103 C3464 ) C3103_=_C3465( C3103 C3465 ) C3103_=_C3466( C3103 C3466 ) \nC3103_=_C3467( C3103 C3467 ) C3130_=_C3131( C3130 C3131 ) C3130_=_C3262( C3130 C3262 ) C3130_=_C3273( C3130 C3273 ) C3130_=_C3296( C3130 C3296 ) C3130_=_C3347( C3130 C3347 ) \nC3130_=_C3592( C3130 C3592 ) C3130_=_C3695( C3130 C3695 ) C3130_=_C3705( C3130 C3705 ) C3130_=_C3917( C3130 C3917 ) C3130_=_C3984( C3130 C3984 ) C3130_=_C4053( C3130 C4053 ) \nC3131_=_C3143( C3131 C3143 ) C3131_=_C3297( C3131 C3297 ) C3131_=_C3706( C3131 C3706 ) C3131_=_C3918( C3131 C3918 ) C3131_=_C3953( C3131 C3953 ) C3131_=_C3985( C3131 C3985 ) \nC3131_=_C4054( C3131 C4054 ) C3131_=_C4086( C3131 C4086 ) C3133_=_C3143( C3133 C3143 ) C3133_=_C3186( C3133 C3186 ) C3133_=_C3450( C3133 C3450 ) C3133_=_C3596( C3133 C3596 ) \nC3133_=_C3662( C3133 C3662 ) C3133_=_C3680( C3133 C3680 ) C3133_=_C3681( C3133 C3681 ) C3133_=_C3682( C3133 C3682 ) C3133_=_C3683( C3133 C3683 ) C3133_=_C3685( C3133 C3685 ) \nC3133_=_C3686( C3133 C3686 ) C3133_=_C3687( C3133 C3687 ) C3143_=_C3297( C3143 C3297 ) C3143_=_C3706( C3143 C3706 ) C3143_=_C3918( C3143 C3918 ) C3143_=_C3953( C3143 C3953 ) \nC3143_=_C3985( C3143 C3985 ) C3143_=_C4054( C3143 C4054 ) C3143_=_C4086( C3143 C4086 ) C3186_=_C3450( C3186 C3450 ) C3186_=_C3596( C3186 C3596 ) C3186_=_C3662( C3186 C3662 ) \nC3186_=_C3680( C3186 C3680 ) C3186_=_C3681( C3186 C3681 ) C3186_=_C3682( C3186 C3682 ) C3186_=_C3683( C3186 C3683 ) C3186_=_C3685( C3186 C3685 ) C3186_=_C3686( C3186 C3686 ) \nC3186_=_C3687( C3186 C3687 ) C3239_=_C3274( C3239 C3274 ) C3239_=_C3416( C3239 C3416 ) C3239_=_C3468( C3239 C3468 ) C3239_=_C3469( C3239 C3469 ) C3239_=_C3470( C3239 C3470 ) \nC3239_=_C3471( C3239 C3471 ) C3239_=_C3472( C3239 C3472 ) C3239_=_C3473( C3239 C3473 ) C3239_=_C3474( C3239 C3474 ) C3239_=_C3475( C3239 C3475 ) C3262_=_C3273( C3262 C3273 ) \nC3262_=_C3296( C3262 C3296 ) C3262_=_C3347( C3262 C3347 ) C3262_=_C3592( C3262 C3592 ) C3262_=_C3695( C3262 C3695 ) C3262_=_C3705( C3262 C3705 ) C3262_=_C3917( C3262 C3917 ) \nC3262_=_C3984( C3262 C3984 ) C3262_=_C4053( C3262 C4053 ) C3264_=_C3273( C3264 C3273 ) C3264_=_C3522( C3264 C3522 ) C3264_=_C3539( C3264 C3539 ) C3264_=_C3541( C3264 C3541 ) \nC3264_=_C3543( C3264 C3543 ) C3264_=_C3544( C3264 C3544 ) C3264_=_C3545( C3264 C3545 ) C3273_=_C3296( C3273 C3296 ) C3273_=_C3347( C3273 C3347 ) C3273_=_C3592( C3273 C3592 ) \nC3273_=_C3695( C3273 C3695 ) C3273_=_C3705( C3273 C3705 ) C3273_=_C3917( C3273 C3917 ) C3273_=_C3984( C3273 C3984 ) C3273_=_C4053( C3273 C4053 ) C3274_=_C3416( C3274 C3416 ) \nC3274_=_C3468( C3274 C3468 ) C3274_=_C3469( C3274 C3469 ) C3274_=_C3470( C3274 C3470 ) C3274_=_C3471( C3274 C3471 ) C3274_=_C3472( C3274 C3472 ) C3274_=_C3473( C3274 C3473 ) \nC3274_=_C3474( C3274 C3474 ) C3274_=_C3475( C3274 C3475 ) C3296_=_C3297( C3296 C3297 ) C3296_=_C3347( C3296 C3347 ) C3296_=_C3592( C3296 C3592 ) C3296_=_C3695( C3296 C3695 ) \nC3296_=_C3705( C3296 C3705 ) C3296_=_C3917( C3296 C3917 ) C3296_=_C3984( C3296 C3984 ) C3296_=_C4053( C3296 C4053 ) C3297_=_C3706( C3297 C3706 ) C3297_=_C3918( C3297 C3918 ) \nC3297_=_C3953( C3297 C3953 ) C3297_=_C3985( C3297 C3985 ) C3297_=_C4054( C3297 C4054 ) C3297_=_C4086( C3297 C4086 ) C3347_=_C3592( C3347 C3592 ) C3347_=_C3695( C3347 C3695 ) \nC3347_=_C3705( C3347 C3705 ) C3347_=_C3917( C3347 C3917 ) C3347_=_C3984( C3347 C3984 ) C3347_=_C4053( C3347 C4053 ) C3348_=_C3349( C3348 C3349 ) C3348_=_C3352( C3348 C3352 ) \nC3348_=_C3354( C3348 C3354 ) C3348_=_C3355( C3348 C3355 ) C3348_=_C3356( C3348 C3356 ) C3348_=_C3357( C3348 C3357 ) C3348_=_C3358( C3348 C3358 ) C3348_=_C3359( C3348 C3359 ) \nC3348_=_C3404( C3348 C3404 ) C3349_=_C3352( C3349 C3352 ) C3349_=_C3354( C3349 C3354 ) C3349_=_C3355( C3349 C3355 ) C3349_=_C3356( C3349 C3356 ) C3349_=_C3357( C3349 C3357 ) \nC3349_=_C3358(</w:t>
      </w:r>
    </w:p>
    <w:p>
      <w:pPr>
        <w:pStyle w:val="PreformattedText"/>
        <w:bidi w:val="0"/>
        <w:spacing w:before="0" w:after="0"/>
        <w:jc w:val="left"/>
        <w:rPr/>
      </w:pPr>
      <w:r>
        <w:rPr/>
        <w:t xml:space="preserve"> </w:t>
      </w:r>
      <w:r>
        <w:rPr/>
        <w:t>C3349 C3358 ) C3349_=_C3359( C3349 C3359 ) C3349_=_C3404( C3349 C3404 ) C3349_=_C3415( C3349 C3415 ) C3349_=_C3459( C3349 C3459 ) C3349_=_C3460( C3349 C3460 ) \nC3349_=_C3461( C3349 C3461 ) C3349_=_C3462( C3349 C3462 ) C3349_=_C3463( C3349 C3463 ) C3349_=_C3464( C3349 C3464 ) C3349_=_C3465( C3349 C3465 ) C3349_=_C3466( C3349 C3466 ) \nC3349_=_C3467( C3349 C3467 ) C3352_=_C3354( C3352 C3354 ) C3352_=_C3355( C3352 C3355 ) C3352_=_C3356( C3352 C3356 ) C3352_=_C3357( C3352 C3357 ) C3352_=_C3358( C3352 C3358 ) \nC3352_=_C3359( C3352 C3359 ) C3354_=_C3355( C3354 C3355 ) C3354_=_C3356( C3354 C3356 ) C3354_=_C3357( C3354 C3357 ) C3354_=_C3358( C3354 C3358 ) C3354_=_C3359( C3354 C3359 ) \nC3354_=_C3544( C3354 C3544 ) C3354_=_C3685( C3354 C3685 ) C3354_=_C3891( C3354 C3891 ) C3354_=_C3917( C3354 C3917 ) C3354_=_C3918( C3354 C3918 ) C3355_=_C3356( C3355 C3356 ) \nC3355_=_C3357( C3355 C3357 ) C3355_=_C3358( C3355 C3358 ) C3355_=_C3359( C3355 C3359 ) C3356_=_C3357( C3356 C3357 ) C3356_=_C3358( C3356 C3358 ) C3356_=_C3359( C3356 C3359 ) \nC3356_=_C3462( C3356 C3462 ) C3357_=_C3358( C3357 C3358 ) C3357_=_C3359( C3357 C3359 ) C3357_=_C3463( C3357 C3463 ) C3358_=_C3359( C3358 C3359 ) C3358_=_C3464( C3358 C3464 ) \nC3404_=_C3415( C3404 C3415 ) C3404_=_C3459( C3404 C3459 ) C3404_=_C3460( C3404 C3460 ) C3404_=_C3461( C3404 C3461 ) C3404_=_C3462( C3404 C3462 ) C3404_=_C3463( C3404 C3463 ) \nC3404_=_C3464( C3404 C3464 ) C3404_=_C3465( C3404 C3465 ) C3404_=_C3466( C3404 C3466 ) C3404_=_C3467( C3404 C3467 ) C3415_=_C3416( C3415 C3416 ) C3415_=_C3459( C3415 C3459 ) \nC3415_=_C3460( C3415 C3460 ) C3415_=_C3461( C3415 C3461 ) C3415_=_C3462( C3415 C3462 ) C3415_=_C3463( C3415 C3463 ) C3415_=_C3464( C3415 C3464 ) C3415_=_C3465( C3415 C3465 ) \nC3415_=_C3466( C3415 C3466 ) C3415_=_C3467( C3415 C3467 ) C3416_=_C3468( C3416 C3468 ) C3416_=_C3469( C3416 C3469 ) C3416_=_C3470( C3416 C3470 ) C3416_=_C3471( C3416 C3471 ) \nC3416_=_C3472( C3416 C3472 ) C3416_=_C3473( C3416 C3473 ) C3416_=_C3474( C3416 C3474 ) C3416_=_C3475( C3416 C3475 ) C3450_=_C3596( C3450 C3596 ) C3450_=_C3662( C3450 C3662 ) \nC3450_=_C3680( C3450 C3680 ) C3450_=_C3681( C3450 C3681 ) C3450_=_C3682( C3450 C3682 ) C3450_=_C3683( C3450 C3683 ) C3450_=_C3685( C3450 C3685 ) C3450_=_C3686( C3450 C3686 ) \nC3450_=_C3687( C3450 C3687 ) C3459_=_C3460( C3459 C3460 ) C3459_=_C3461( C3459 C3461 ) C3459_=_C3462( C3459 C3462 ) C3459_=_C3463( C3459 C3463 ) C3459_=_C3464( C3459 C3464 ) \nC3459_=_C3465( C3459 C3465 ) C3459_=_C3466( C3459 C3466 ) C3459_=_C3467( C3459 C3467 ) C3460_=_C3461( C3460 C3461 ) C3460_=_C3462( C3460 C3462 ) C3460_=_C3463( C3460 C3463 ) \nC3460_=_C3464( C3460 C3464 ) C3460_=_C3465( C3460 C3465 ) C3460_=_C3466( C3460 C3466 ) C3460_=_C3467( C3460 C3467 ) C3461_=_C3462( C3461 C3462 ) C3461_=_C3463( C3461 C3463 ) \nC3461_=_C3464( C3461 C3464 ) C3461_=_C3465( C3461 C3465 ) C3461_=_C3466( C3461 C3466 ) C3461_=_C3467( C3461 C3467 ) C3462_=_C3463( C3462 C3463 ) C3462_=_C3464( C3462 C3464 ) \nC3462_=_C3465( C3462 C3465 ) C3462_=_C3466( C3462 C3466 ) C3462_=_C3467( C3462 C3467 ) C3463_=_C3464( C3463 C3464 ) C3463_=_C3465( C3463 C3465 ) C3463_=_C3466( C3463 C3466 ) \nC3463_=_C3467( C3463 C3467 ) C3464_=_C3465( C3464 C3465 ) C3464_=_C3466( C3464 C3466 ) C3464_=_C3467( C3464 C3467 ) C3465_=_C3466( C3465 C3466 ) C3465_=_C3467( C3465 C3467 ) \nC3466_=_C3467( C3466 C3467 ) C3466_=_C3474( C3466 C3474 ) C3468_=_C3469( C3468 C3469 ) C3468_=_C3470( C3468 C3470 ) C3468_=_C3471( C3468 C3471 ) C3468_=_C3472( C3468 C3472 ) \nC3468_=_C3473( C3468 C3473 ) C3468_=_C3474( C3468 C3474 ) C3468_=_C3475( C3468 C3475 ) C3468_=_C3662( C3468 C3662 ) C3469_=_C3470( C3469 C3470 ) C3469_=_C3471( C3469 C3471 ) \nC3469_=_C3472( C3469 C3472 ) C3469_=_C3473( C3469 C3473 ) C3469_=_C3474( C3469 C3474 ) C3469_=_C3475( C3469 C3475 ) C3470_=_C3471( C3470 C3471 ) C3470_=_C3472( C3470 C3472 ) \nC3470_=_C3473( C3470 C3473 ) C3470_=_C3474( C3470 C3474 ) C3470_=_C3475( C3470 C3475 ) C3471_=_C3472( C3471 C3472 ) C3471_=_C3473( C3471 C3473 ) C3471_=_C3474( C3471 C3474 ) \nC3471_=_C3475( C3471 C3475 ) C3472_=_C3473( C3472 C3473 ) C3472_=_C3474( C3472 C3474 ) C3472_=_C3475( C3472 C3475 ) C3473_=_C3474( C3473 C3474 ) C3473_=_C3475( C3473 C3475 ) \nC3474_=_C3475( C3474 C3475 ) C3491_=_C3556( C3491 C3556 ) C3491_=_C3610( C3491 C3610 ) C3491_=_C3891( C3491 C3891 ) C3491_=_C3892( C3491 C3892 ) C3491_=_C3893( C3491 C3893 ) \nC3491_=_C3894( C3491 C3894 ) C3491_=_C3895( C3491 C3895 ) C3522_=_C3539( C3522 C3539 ) C3522_=_C3541( C3522 C3541 ) C3522_=_C3543( C3522 C3543 ) C3522_=_C3544( C3522 C3544 ) \nC3522_=_C3545( C3522 C3545 ) C3539_=_C3541( C3539 C3541 ) C3539_=_C3543( C3539 C3543 ) C3539_=_C3544( C3539 C3544 ) C3539_=_C3545( C3539 C3545 ) C3541_=_C3543( C3541 C3543 ) \nC3541_=_C3544( C3541 C3544 ) C3541_=_C3545( C3541 C3545 ) C3541_=_C3680( C3541 C3680 ) C3543_=_C3544( C3543 C3544 ) C3543_=_C3545( C3543 C3545 ) C3544_=_C3545( C3544 C3545 ) \nC3544_=_C3685( C3544 C3685 ) C3544_=_C3891( C3544 C3891 ) C3544_=_C3917( C3544 C3917 ) C3544_=_C3918( C3544 C3918 ) C3556_=_C3610( C3556 C3610 ) C3556_=_C3891( C3556 C3891 ) \nC3556_=_C3892( C3556 C3892 ) C3556_=_C3893( C3556 C3893 ) C3556_=_C3894( C3556 C3894 ) C3556_=_C3895( C3556 C3895 ) C3592_=_C3695( C3592 C3695 ) C3592_=_C3705( C3592 C3705 ) \nC3592_=_C3917( C3592 C3917 ) C3592_=_C3984( C3592 C3984 ) C3592_=_C4053( C3592 C4053 ) C3596_=_C3662( C3596 C3662 ) C3596_=_C3680( C3596 C3680 ) C3596_=_C3681( C3596 C3681 ) \nC3596_=_C3682( C3596 C3682 ) C3596_=_C3683( C3596 C3683 ) C3596_=_C3685( C3596 C3685 ) C3596_=_C3686( C3596 C3686 ) C3596_=_C3687( C3596 C3687 ) C3610_=_C3891( C3610 C3891 ) \nC3610_=_C3892( C3610 C3892 ) C3610_=_C3893( C3610 C3893 ) C3610_=_C3894( C3610 C3894 ) C3610_=_C3895( C3610 C3895 ) C3662_=_C3680( C3662 C3680 ) C3662_=_C3681( C3662 C3681 ) \nC3662_=_C3682( C3662 C3682 ) C3662_=_C3683( C3662 C3683 ) C3662_=_C3685( C3662 C3685 ) C3662_=_C3686( C3662 C3686 ) C3662_=_C3687( C3662 C3687 ) C3680_=_C3681( C3680 C3681 ) \nC3680_=_C3682( C3680 C3682 ) C3680_=_C3683( C3680 C3683 ) C3680_=_C3685( C3680 C3685 ) C3680_=_C3686( C3680 C3686 ) C3680_=_C3687( C3680 C3687 ) C3681_=_C3682( C3681 C3682 ) \nC3681_=_C3683( C3681 C3683 ) C3681_=_C3685( C3681 C3685 ) C3681_=_C3686( C3681 C3686 ) C3681_=_C3687( C3681 C3687 ) C3682_=_C3683( C3682 C3683 ) C3682_=_C3685( C3682 C3685 ) \nC3682_=_C3686( C3682 C3686 ) C3682_=_C3687( C3682 C3687 ) C3683_=_C3685( C3683 C3685 ) C3683_=_C3686( C3683 C3686 ) C3683_=_C3687( C3683 C3687 ) C3685_=_C3686( C3685 C3686 ) \nC3685_=_C3687( C3685 C3687 ) C3685_=_C3891( C3685 C3891 ) C3685_=_C3917( C3685 C3917 ) C3685_=_C3918( C3685 C3918 ) C3686_=_C3687( C3686 C3687 ) C3695_=_C3705( C3695 C3705 ) \nC3695_=_C3917( C3695 C3917 ) C3695_=_C3984( C3695 C3984 ) C3695_=_C4053( C3695 C4053 ) C3705_=_C3706( C3705 C3706 ) C3705_=_C3917( C3705 C3917 ) C3705_=_C3984( C3705 C3984 ) \nC3705_=_C4053( C3705 C4053 ) C3706_=_C3918( C3706 C3918 ) C3706_=_C3953( C3706 C3953 ) C3706_=_C3985( C3706 C3985 ) C3706_=_C4054( C3706 C4054 ) C3706_=_C4086( C3706 C4086 ) \nC3891_=_C3892( C3891 C3892 ) C3891_=_C3893( C3891 C3893 ) C3891_=_C3894( C3891 C3894 ) C3891_=_C3895( C3891 C3895 ) C3891_=_C3917( C3891 C3917 ) C3891_=_C3918( C3891 C3918 ) \nC3892_=_C3893( C3892 C3893 ) C3892_=_C3894( C3892 C3894 ) C3892_=_C3895( C3892 C3895 ) C3893_=_C3894( C3893 C3894 ) C3893_=_C3895( C3893 C3895 ) C3894_=_C3895( C3894 C3895 ) \nC3917_=_C3918( C3917 C3918 ) C3917_=_C3984( C3917 C3984 ) C3917_=_C4053( C3917 C4053 ) C3918_=_C3953( C3918 C3953 ) C3918_=_C3985( C3918 C3985 ) C3918_=_C4054( C3918 C4054 ) \nC3918_=_C4086( C3918 C4086 ) C3953_=_C3985( C3953 C3985 ) C3953_=_C4054( C3953 C4054 ) C3953_=_C4086( C3953 C4086 ) C3984_=_C3985( C3984 C3985 ) C3984_=_C4053( C3984 C4053 ) \nC3985_=_C4054( C3985 C4054 ) C3985_=_C4086( C3985 C4086 ) C4053_=_C4054( C4053 C4054 ) C4054_=_C4086( C4054 C4086 ) "];70-&gt;80[label="342: C19 C43 C63 C65 C86 \nC108 C110 C132 C151 C208 C279 \nC282 C295 C308 C319 C334 C345 \nC367 C380 C382 C387 C388 C391 \nC405 C406 C408 C418 C452 C453 \nC456 C457 C463 C468 C469 C488 \nC495 C505 C506 C547 C550 C593 \nC620 C643 C657 C663 C664 C682 \nC684 C689 C690 C715 C724 C814 \nC829 C830 C832 C865 C869 C870 \nC883 C939 C958 C959 C961 C978 \nC1026 C1028 C1049 C1069 C1070 C1071 \nC1072 C1073 C1074 C1075 C1076 C1077 \nC1079 C1080 C1081 C1082 C1083 C1084 \nC1088 C1090 C1091 C1092 C1093 C1107 \nC1123 C1128 C1227 C1262 C1268 C1316 \nC1347 C1428 C1465 C1482 C1490 C1491 \nC1542 C1560 C1567 C1581 C1582 C1644 \nC1668 C1680 C1681 C1686 C1688 C1689 \nC1692 C1693 C1694 C1695 C1696 C1697 \nC1698 C1699 C1700 C1701 C1702 C1703 \nC1704 C1708 C1709 C1710 C1712 C1713 \nC1714 C1717 C1718 C1719 C1720 C1721 \nC1722 C1734 C1818 C1834 C1874 C1875 \nC1897 C1910 C1940 C1948 C1985 C1986 \nC1990 C1994 C1995 C2026 C2027 C2048 \nC2058 C2078 C2096 C2109 C2111 C2237 \nC2262 C2274 C2276 C2277 C2278 C2280 \nC2281 C2284 C2285 C2286 C2287 C2288 \nC2290 C2291 C2292 C2294 C2295 C2296 \nC2297 C2298 C2301 C2302 C2303 C2304 \nC2305 C2306 C2307 C2308 C2313 C2315 \nC2316 C2343 C2345 C2346 C2347 C2348 \nC2349 C2350 C2352 C2353 C2354 C2355 \nC2356 C2357 C2358 C2359 C2360 C2414 \nC2469 C2483 C2519 C2537 C2559 C2560 \nC2561 C2562 C2563 C2564 C2565 C2567 \nC2568 C2570 C2572 C2573 C2575 C2576 \nC2577 C2578 C2603 C2631 C2640 C2659 \nC2722 C2731 C2741 C2750 C2784 C2786 \nC2787 C2790 C2796 C2797 C2843 C2845 \nC2930 C2932 C2944 C2962 C3042 C3055 \nC3064 C3065 C3066 C3068 C3075 C3076 \nC3077 C3080 C3081 C3082 C3083 C3084 \nC3102 C3103 C3130 C3131 C3133 C3143 \nC3186 C3239 C3262 C3264 C3273 C3274 \nC3296 C3297 C3347 C3348 C3352 C3354 \nC3355 C3356 C3357 C3358 C3359 C3404 \nC3415 C3416 C3450 C3459 C3460 C3461 \nC3462 C3463 C3464 C3465 C3466 C3467 \nC3468 C3469 C3470 C3471 C3472 C3473 \nC3474 C3475 C3491 C3522 C3539 C3541 \nC3543 C3544 C3545 C3556 C3592 C3596 \nC3610 C3662 C3680 C3681 C3682 C3683 \nC3685 C3686 C3687 C3695 C3705 C3706 \nC3891 C3892 C3893 C3894</w:t>
      </w:r>
    </w:p>
    <w:p>
      <w:pPr>
        <w:pStyle w:val="PreformattedText"/>
        <w:bidi w:val="0"/>
        <w:spacing w:before="0" w:after="0"/>
        <w:jc w:val="left"/>
        <w:rPr/>
      </w:pPr>
      <w:r>
        <w:rPr/>
        <w:t xml:space="preserve"> </w:t>
      </w:r>
      <w:r>
        <w:rPr/>
        <w:t>C3895 C3917 \nC3918 C3953 C3984 C3985 C4053 C4054 \nC4086 \n3846: C19_=_C43 ,C19_=_C65 ,C19_=_C86 ,C19_=_C151 ,C19_=_C208 ,\nC19_=_C308 ,C19_=_C319 ,C19_=_C939 ,C19_=_C1128 ,C19_=_C1734 ,C19_=_C2078 ,\nC19_=_C2316 ,C19_=_C2786 ,C19_=_C3065 ,C19_=_C3264 ,C19_=_C3522 ,C19_=_C3539 ,\nC19_=_C3541 ,C19_=_C3543 ,C19_=_C3544 ,C19_=_C3545 ,C43_=_C65 ,C43_=_C86 ,\nC43_=_C151 ,C43_=_C208 ,C43_=_C308 ,C43_=_C319 ,C43_=_C939 ,C43_=_C1128 ,\nC43_=_C1734 ,C43_=_C2078 ,C43_=_C2316 ,C43_=_C2786 ,C43_=_C3065 ,C43_=_C3264 ,\nC43_=_C3522 ,C43_=_C3539 ,C43_=_C3541 ,C43_=_C3543 ,C43_=_C3544 ,C43_=_C3545 ,\nC63_=_C65 ,C63_=_C108 ,C63_=_C279 ,C63_=_C295 ,C63_=_C345 ,C63_=_C387 ,\nC63_=_C463 ,C63_=_C643 ,C63_=_C958 ,C63_=_C978 ,C63_=_C1107 ,C63_=_C1316 ,\nC63_=_C1644 ,C63_=_C1834 ,C63_=_C1990 ,C63_=_C2640 ,C63_=_C2843 ,C63_=_C3077 ,\nC63_=_C3080 ,C63_=_C3081 ,C63_=_C3082 ,C63_=_C3083 ,C63_=_C3084 ,C65_=_C86 ,\nC65_=_C151 ,C65_=_C208 ,C65_=_C308 ,C65_=_C319 ,C65_=_C939 ,C65_=_C1128 ,\nC65_=_C1734 ,C65_=_C2078 ,C65_=_C2316 ,C65_=_C2786 ,C65_=_C3065 ,C65_=_C3264 ,\nC65_=_C3522 ,C65_=_C3539 ,C65_=_C3541 ,C65_=_C3543 ,C65_=_C3544 ,C65_=_C3545 ,\nC86_=_C151 ,C86_=_C208 ,C86_=_C308 ,C86_=_C319 ,C86_=_C939 ,C86_=_C1128 ,\nC86_=_C1734 ,C86_=_C2078 ,C86_=_C2316 ,C86_=_C2786 ,C86_=_C3065 ,C86_=_C3264 ,\nC86_=_C3522 ,C86_=_C3539 ,C86_=_C3541 ,C86_=_C3543 ,C86_=_C3544 ,C86_=_C3545 ,\nC108_=_C110 ,C108_=_C279 ,C108_=_C295 ,C108_=_C345 ,C108_=_C387 ,C108_=_C463 ,\nC108_=_C643 ,C108_=_C958 ,C108_=_C978 ,C108_=_C1107 ,C108_=_C1316 ,C108_=_C1644 ,\nC108_=_C1834 ,C108_=_C1990 ,C108_=_C2640 ,C108_=_C2843 ,C108_=_C3077 ,C108_=_C3080 ,\nC108_=_C3081 ,C108_=_C3082 ,C108_=_C3083 ,C108_=_C3084 ,C110_=_C132 ,C110_=_C282 ,\nC110_=_C334 ,C110_=_C367 ,C110_=_C418 ,C110_=_C724 ,C110_=_C2262 ,C110_=_C2414 ,\nC110_=_C2631 ,C110_=_C2790 ,C110_=_C3042 ,C110_=_C3055 ,C110_=_C3068 ,C110_=_C3491 ,\nC110_=_C3556 ,C110_=_C3610 ,C110_=_C3891 ,C110_=_C3892 ,C110_=_C3893 ,C110_=_C3894 ,\nC110_=_C3895 ,C132_=_C282 ,C132_=_C334 ,C132_=_C367 ,C132_=_C418 ,C132_=_C724 ,\nC132_=_C2262 ,C132_=_C2414 ,C132_=_C2631 ,C132_=_C2790 ,C132_=_C3042 ,C132_=_C3055 ,\nC132_=_C3068 ,C132_=_C3491 ,C132_=_C3556 ,C132_=_C3610 ,C132_=_C3891 ,C132_=_C3892 ,\nC132_=_C3893 ,C132_=_C3894 ,C132_=_C3895 ,C151_=_C208 ,C151_=_C308 ,C151_=_C319 ,\nC151_=_C939 ,C151_=_C1128 ,C151_=_C1734 ,C151_=_C2078 ,C151_=_C2316 ,C151_=_C2786 ,\nC151_=_C3065 ,C151_=_C3264 ,C151_=_C3522 ,C151_=_C3539 ,C151_=_C3541 ,C151_=_C3543 ,\nC151_=_C3544 ,C151_=_C3545 ,C208_=_C308 ,C208_=_C319 ,C208_=_C939 ,C208_=_C1128 ,\nC208_=_C1734 ,C208_=_C2078 ,C208_=_C2316 ,C208_=_C2786 ,C208_=_C3065 ,C208_=_C3264 ,\nC208_=_C3522 ,C208_=_C3539 ,C208_=_C3541 ,C208_=_C3543 ,C208_=_C3544 ,C208_=_C3545 ,\nC279_=_C282 ,C279_=_C295 ,C279_=_C345 ,C279_=_C387 ,C279_=_C463 ,C279_=_C643 ,\nC279_=_C958 ,C279_=_C978 ,C279_=_C1107 ,C279_=_C1316 ,C279_=_C1644 ,C279_=_C1834 ,\nC279_=_C1990 ,C279_=_C2640 ,C279_=_C2843 ,C279_=_C3077 ,C279_=_C3080 ,C279_=_C3081 ,\nC279_=_C3082 ,C279_=_C3083 ,C279_=_C3084 ,C282_=_C334 ,C282_=_C367 ,C282_=_C418 ,\nC282_=_C724 ,C282_=_C2262 ,C282_=_C2414 ,C282_=_C2631 ,C282_=_C2790 ,C282_=_C3042 ,\nC282_=_C3055 ,C282_=_C3068 ,C282_=_C3491 ,C282_=_C3556 ,C282_=_C3610 ,C282_=_C3891 ,\nC282_=_C3892 ,C282_=_C3893 ,C282_=_C3894 ,C282_=_C3895 ,C295_=_C345 ,C295_=_C387 ,\nC295_=_C463 ,C295_=_C643 ,C295_=_C958 ,C295_=_C978 ,C295_=_C1107 ,C295_=_C1316 ,\nC295_=_C1644 ,C295_=_C1834 ,C295_=_C1990 ,C295_=_C2640 ,C295_=_C2843 ,C295_=_C3077 ,\nC295_=_C3080 ,C295_=_C3081 ,C295_=_C3082 ,C295_=_C3083 ,C295_=_C3084 ,C308_=_C319 ,\nC308_=_C939 ,C308_=_C1128 ,C308_=_C1734 ,C308_=_C2078 ,C308_=_C2316 ,C308_=_C2786 ,\nC308_=_C3065 ,C308_=_C3264 ,C308_=_C3522 ,C308_=_C3539 ,C308_=_C3541 ,C308_=_C3543 ,\nC308_=_C3544 ,C308_=_C3545 ,C319_=_C939 ,C319_=_C1128 ,C319_=_C1734 ,C319_=_C2078 ,\nC319_=_C2316 ,C319_=_C2786 ,C319_=_C3065 ,C319_=_C3264 ,C319_=_C3522 ,C319_=_C3539 ,\nC319_=_C3541 ,C319_=_C3543 ,C319_=_C3544 ,C319_=_C3545 ,C334_=_C367 ,C334_=_C418 ,\nC334_=_C724 ,C334_=_C2262 ,C334_=_C2414 ,C334_=_C2631 ,C334_=_C2790 ,C334_=_C3042 ,\nC334_=_C3055 ,C334_=_C3068 ,C334_=_C3491 ,C334_=_C3556 ,C334_=_C3610 ,C334_=_C3891 ,\nC334_=_C3892 ,C334_=_C3893 ,C334_=_C3894 ,C334_=_C3895 ,C345_=_C387 ,C345_=_C463 ,\nC345_=_C643 ,C345_=_C958 ,C345_=_C978 ,C345_=_C1107 ,C345_=_C1316 ,C345_=_C1644 ,\nC345_=_C1834 ,C345_=_C1990 ,C345_=_C2640 ,C345_=_C2843 ,C345_=_C3077 ,C345_=_C3080 ,\nC345_=_C3081 ,C345_=_C3082 ,C345_=_C3083 ,C345_=_C3084 ,C367_=_C418 ,C367_=_C724 ,\nC367_=_C2262 ,C367_=_C2414 ,C367_=_C2631 ,C367_=_C2790 ,C367_=_C3042 ,C367_=_C3055 ,\nC367_=_C3068 ,C367_=_C3491 ,C367_=_C3556 ,C367_=_C3610 ,C367_=_C3891 ,C367_=_C3892 ,\nC367_=_C3893 ,C367_=_C3894 ,C367_=_C3895 ,C380_=_C382 ,C380_=_C387 ,C380_=_C388 ,\nC380_=_C391 ,C380_=_C456 ,C380_=_C620 ,C380_=_C1026 ,C380_=_C1123 ,C380_=_C1268 ,\nC380_=_C1482 ,C380_=_C1874 ,C380_=_C1940 ,C380_=_C1985 ,C380_=_C2109 ,C380_=_C2274 ,\nC380_=_C2276 ,C380_=_C2277 ,C380_=_C2278 ,C380_=_C2280 ,C380_=_C2281 ,C380_=_C2284 ,\nC380_=_C2285 ,C380_=_C2286 ,C380_=_C2287 ,C380_=_C2288 ,C382_=_C387 ,C382_=_C388 ,\nC382_=_C391 ,C382_=_C408 ,C382_=_C690 ,C382_=_C1028 ,C382_=_C1875 ,C382_=_C2111 ,\nC382_=_C2561 ,C382_=_C2562 ,C382_=_C2563 ,C382_=_C2564 ,C382_=_C2565 ,C382_=_C2567 ,\nC382_=_C2568 ,C382_=_C2570 ,C382_=_C2572 ,C382_=_C2573 ,C382_=_C2575 ,C382_=_C2576 ,\nC382_=_C2577 ,C382_=_C2578 ,C387_=_C388 ,C387_=_C391 ,C387_=_C463 ,C387_=_C643 ,\nC387_=_C958 ,C387_=_C978 ,C387_=_C1107 ,C387_=_C1316 ,C387_=_C1644 ,C387_=_C1834 ,\nC387_=_C1990 ,C387_=_C2640 ,C387_=_C2843 ,C387_=_C3077 ,C387_=_C3080 ,C387_=_C3081 ,\nC387_=_C3082 ,C387_=_C3083 ,C387_=_C3084 ,C388_=_C391 ,C388_=_C547 ,C388_=_C715 ,\nC388_=_C959 ,C388_=_C1490 ,C388_=_C1948 ,C388_=_C2313 ,C388_=_C2784 ,C388_=_C2845 ,\nC388_=_C2930 ,C388_=_C3064 ,C388_=_C3102 ,C388_=_C3348 ,C388_=_C3352 ,C388_=_C3354 ,\nC388_=_C3355 ,C388_=_C3356 ,C388_=_C3357 ,C388_=_C3358 ,C388_=_C3359 ,C391_=_C468 ,\nC391_=_C550 ,C391_=_C961 ,C391_=_C1567 ,C391_=_C1668 ,C391_=_C1994 ,C391_=_C2315 ,\nC391_=_C2483 ,C391_=_C2932 ,C391_=_C3103 ,C391_=_C3404 ,C391_=_C3415 ,C391_=_C3459 ,\nC391_=_C3460 ,C391_=_C3461 ,C391_=_C3462 ,C391_=_C3463 ,C391_=_C3464 ,C391_=_C3465 ,\nC391_=_C3466 ,C391_=_C3467 ,C405_=_C406 ,C405_=_C408 ,C405_=_C418 ,C405_=_C452 ,\nC405_=_C684 ,C405_=_C1428 ,C405_=_C1542 ,C405_=_C1560 ,C405_=_C1680 ,C405_=_C1681 ,\nC405_=_C1686 ,C405_=_C1688 ,C405_=_C1689 ,C405_=_C1692 ,C405_=_C1693 ,C405_=_C1694 ,\nC405_=_C1695 ,C405_=_C1696 ,C405_=_C1697 ,C405_=_C1698 ,C405_=_C1699 ,C405_=_C1700 ,\nC405_=_C1701 ,C406_=_C408 ,C406_=_C418 ,C406_=_C488 ,C406_=_C664 ,C406_=_C689 ,\nC406_=_C870 ,C406_=_C1897 ,C406_=_C2027 ,C406_=_C2343 ,C406_=_C2345 ,C406_=_C2346 ,\nC406_=_C2347 ,C406_=_C2348 ,C406_=_C2349 ,C406_=_C2350 ,C406_=_C2352 ,C406_=_C2353 ,\nC406_=_C2354 ,C406_=_C2355 ,C406_=_C2356 ,C406_=_C2357 ,C406_=_C2358 ,C406_=_C2359 ,\nC406_=_C2360 ,C408_=_C418 ,C408_=_C690 ,C408_=_C1028 ,C408_=_C1875 ,C408_=_C2111 ,\nC408_=_C2561 ,C408_=_C2562 ,C408_=_C2563 ,C408_=_C2564 ,C408_=_C2565 ,C408_=_C2567 ,\nC408_=_C2568 ,C408_=_C2570 ,C408_=_C2572 ,C408_=_C2573 ,C408_=_C2575 ,C408_=_C2576 ,\nC408_=_C2577 ,C408_=_C2578 ,C418_=_C724 ,C418_=_C2262 ,C418_=_C2414 ,C418_=_C2631 ,\nC418_=_C2790 ,C418_=_C3042 ,C418_=_C3055 ,C418_=_C3068 ,C418_=_C3491 ,C418_=_C3556 ,\nC418_=_C3610 ,C418_=_C3891 ,C418_=_C3892 ,C418_=_C3893 ,C418_=_C3894 ,C418_=_C3895 ,\nC452_=_C453 ,C452_=_C456 ,C452_=_C457 ,C452_=_C463 ,C452_=_C468 ,C452_=_C469 ,\nC452_=_C684 ,C452_=_C1428 ,C452_=_C1542 ,C452_=_C1560 ,C452_=_C1680 ,C452_=_C1681 ,\nC452_=_C1686 ,C452_=_C1688 ,C452_=_C1689 ,C452_=_C1692 ,C452_=_C1693 ,C452_=_C1694 ,\nC452_=_C1695 ,C452_=_C1696 ,C452_=_C1697 ,C452_=_C1698 ,C452_=_C1699 ,C452_=_C1700 ,\nC452_=_C1701 ,C453_=_C456 ,C453_=_C457 ,C453_=_C463 ,C453_=_C468 ,C453_=_C469 ,\nC453_=_C593 ,C453_=_C657 ,C453_=_C814 ,C453_=_C865 ,C453_=_C1049 ,C453_=_C1702 ,\nC453_=_C1703 ,C453_=_C1704 ,C453_=_C1708 ,C453_=_C1709 ,C453_=_C1710 ,C453_=_C1712 ,\nC453_=_C1713 ,C453_=_C1714 ,C453_=_C1717 ,C453_=_C1718 ,C453_=_C1719 ,C453_=_C1720 ,\nC453_=_C1721 ,C453_=_C1722 ,C456_=_C457 ,C456_=_C463 ,C456_=_C468 ,C456_=_C469 ,\nC456_=_C620 ,C456_=_C1026 ,C456_=_C1123 ,C456_=_C1268 ,C456_=_C1482 ,C456_=_C1874 ,\nC456_=_C1940 ,C456_=_C1985 ,C456_=_C2109 ,C456_=_C2274 ,C456_=_C2276 ,C456_=_C2277 ,\nC456_=_C2278 ,C456_=_C2280 ,C456_=_C2281 ,C456_=_C2284 ,C456_=_C2285 ,C456_=_C2286 ,\nC456_=_C2287 ,C456_=_C2288 ,C457_=_C463 ,C457_=_C468 ,C457_=_C469 ,C457_=_C663 ,\nC457_=_C869 ,C457_=_C1986 ,C457_=_C2026 ,C457_=_C2290 ,C457_=_C2291 ,C457_=_C2292 ,\nC457_=_C2294 ,C457_=_C2295 ,C457_=_C2296 ,C457_=_C2297 ,C457_=_C2298 ,C457_=_C2301 ,\nC457_=_C2302 ,C457_=_C2303 ,C457_=_C2304 ,C457_=_C2305 ,C457_=_C2306 ,C457_=_C2307 ,\nC457_=_C2308 ,C463_=_C468 ,C463_=_C469 ,C463_=_C643 ,C463_=_C958 ,C463_=_C978 ,\nC463_=_C1107 ,C463_=_C1316 ,C463_=_C1644 ,C463_=_C1834 ,C463_=_C1990 ,C463_=_C2640 ,\nC463_=_C2843 ,C463_=_C3077 ,C463_=_C3080 ,C463_=_C3081 ,C463_=_C3082 ,C463_=_C3083 ,\nC463_=_C3084 ,C468_=_C469 ,C468_=_C550 ,C468_=_C961 ,C468_=_C1567 ,C468_=_C1668 ,\nC468_=_C1994 ,C468_=_C2315 ,C468_=_C2483 ,C468_=_C2932 ,C468_=_C3103 ,C468_=_C3404 ,\nC468_=_C3415 ,C468_=_C3459 ,C468_=_C3460 ,C468_=_C3461 ,C468_=_C3462 ,C468_=_C3463 ,\nC468_=_C3464 ,C468_=_C3465 ,C468_=_C3466 ,C468_=_C3467 ,C469_=_C495 ,C469_=_C1465 ,\nC469_=_C1910 ,C469_=_C1995 ,C469_=_C2096 ,C469_=_C2603 ,C469_=_C2722 ,C469_=_C2741 ,\nC469_=_C2944 ,C469_=_C3239 ,C469_=_C3274 ,C469_=_C3416 ,C469_=_C3468 ,C469_=_C3469 ,\nC469_=_C3470 ,C469_=_C3471 ,C469_=_C3472 ,C469_=_C3473 ,C469_=_C3474 ,C469_=_C3475 ,\nC488_=_C495 ,C488_=_C505 ,C488_=_C506 ,C488_=_C664 ,C488_=_C689 ,C488_=_C870 ,\nC488_=_C1897 ,C488_=_C2027 ,C488_=_C2343 ,C488_=_C2345 ,C488_=_C2346 ,C488_=_C2347 ,\nC488_=_C2348 ,C488_=_C2349 ,C488_=_C2350 ,C488_=_C2352 ,C488_=_C2353 ,C488_=_C2354 ,\nC488_=_C2355 ,C488_=_C2356 ,C488_=_C2357 ,C488_=_C2358 ,C488_=_C2359</w:t>
      </w:r>
    </w:p>
    <w:p>
      <w:pPr>
        <w:pStyle w:val="PreformattedText"/>
        <w:bidi w:val="0"/>
        <w:spacing w:before="0" w:after="0"/>
        <w:jc w:val="left"/>
        <w:rPr/>
      </w:pPr>
      <w:r>
        <w:rPr/>
        <w:t xml:space="preserve"> </w:t>
      </w:r>
      <w:r>
        <w:rPr/>
        <w:t>,C488_=_C2360 ,\nC495_=_C505 ,C495_=_C506 ,C495_=_C1465 ,C495_=_C1910 ,C495_=_C1995 ,C495_=_C2096 ,\nC495_=_C2603 ,C495_=_C2722 ,C495_=_C2741 ,C495_=_C2944 ,C495_=_C3239 ,C495_=_C3274 ,\nC495_=_C3416 ,C495_=_C3468 ,C495_=_C3469 ,C495_=_C3470 ,C495_=_C3471 ,C495_=_C3472 ,\nC495_=_C3473 ,C495_=_C3474 ,C495_=_C3475 ,C505_=_C506 ,C505_=_C829 ,C505_=_C1262 ,\nC505_=_C1347 ,C505_=_C1581 ,C505_=_C2537 ,C505_=_C2559 ,C505_=_C2731 ,C505_=_C2750 ,\nC505_=_C2796 ,C505_=_C3075 ,C505_=_C3130 ,C505_=_C3262 ,C505_=_C3273 ,C505_=_C3296 ,\nC505_=_C3347 ,C505_=_C3592 ,C505_=_C3695 ,C505_=_C3705 ,C505_=_C3917 ,C505_=_C3984 ,\nC505_=_C4053 ,C506_=_C682 ,C506_=_C830 ,C506_=_C883 ,C506_=_C1582 ,C506_=_C2048 ,\nC506_=_C2519 ,C506_=_C2560 ,C506_=_C2797 ,C506_=_C3076 ,C506_=_C3131 ,C506_=_C3143 ,\nC506_=_C3297 ,C506_=_C3706 ,C506_=_C3918 ,C506_=_C3953 ,C506_=_C3985 ,C506_=_C4054 ,\nC506_=_C4086 ,C547_=_C550 ,C547_=_C715 ,C547_=_C959 ,C547_=_C1490 ,C547_=_C1948 ,\nC547_=_C2313 ,C547_=_C2784 ,C547_=_C2845 ,C547_=_C2930 ,C547_=_C3064 ,C547_=_C3102 ,\nC547_=_C3348 ,C547_=_C3352 ,C547_=_C3354 ,C547_=_C3355 ,C547_=_C3356 ,C547_=_C3357 ,\nC547_=_C3358 ,C547_=_C3359 ,C550_=_C961 ,C550_=_C1567 ,C550_=_C1668 ,C550_=_C1994 ,\nC550_=_C2315 ,C550_=_C2483 ,C550_=_C2932 ,C550_=_C3103 ,C550_=_C3404 ,C550_=_C3415 ,\nC550_=_C3459 ,C550_=_C3460 ,C550_=_C3461 ,C550_=_C3462 ,C550_=_C3463 ,C550_=_C3464 ,\nC550_=_C3465 ,C550_=_C3466 ,C550_=_C3467 ,C593_=_C657 ,C593_=_C814 ,C593_=_C865 ,\nC593_=_C1049 ,C593_=_C1702 ,C593_=_C1703 ,C593_=_C1704 ,C593_=_C1708 ,C593_=_C1709 ,\nC593_=_C1710 ,C593_=_C1712 ,C593_=_C1713 ,C593_=_C1714 ,C593_=_C1717 ,C593_=_C1718 ,\nC593_=_C1719 ,C593_=_C1720 ,C593_=_C1721 ,C593_=_C1722 ,C620_=_C1026 ,C620_=_C1123 ,\nC620_=_C1268 ,C620_=_C1482 ,C620_=_C1874 ,C620_=_C1940 ,C620_=_C1985 ,C620_=_C2109 ,\nC620_=_C2274 ,C620_=_C2276 ,C620_=_C2277 ,C620_=_C2278 ,C620_=_C2280 ,C620_=_C2281 ,\nC620_=_C2284 ,C620_=_C2285 ,C620_=_C2286 ,C620_=_C2287 ,C620_=_C2288 ,C643_=_C958 ,\nC643_=_C978 ,C643_=_C1107 ,C643_=_C1316 ,C643_=_C1644 ,C643_=_C1834 ,C643_=_C1990 ,\nC643_=_C2640 ,C643_=_C2843 ,C643_=_C3077 ,C643_=_C3080 ,C643_=_C3081 ,C643_=_C3082 ,\nC643_=_C3083 ,C643_=_C3084 ,C657_=_C663 ,C657_=_C664 ,C657_=_C682 ,C657_=_C814 ,\nC657_=_C865 ,C657_=_C1049 ,C657_=_C1702 ,C657_=_C1703 ,C657_=_C1704 ,C657_=_C1708 ,\nC657_=_C1709 ,C657_=_C1710 ,C657_=_C1712 ,C657_=_C1713 ,C657_=_C1714 ,C657_=_C1717 ,\nC657_=_C1718 ,C657_=_C1719 ,C657_=_C1720 ,C657_=_C1721 ,C657_=_C1722 ,C663_=_C664 ,\nC663_=_C682 ,C663_=_C869 ,C663_=_C1986 ,C663_=_C2026 ,C663_=_C2290 ,C663_=_C2291 ,\nC663_=_C2292 ,C663_=_C2294 ,C663_=_C2295 ,C663_=_C2296 ,C663_=_C2297 ,C663_=_C2298 ,\nC663_=_C2301 ,C663_=_C2302 ,C663_=_C2303 ,C663_=_C2304 ,C663_=_C2305 ,C663_=_C2306 ,\nC663_=_C2307 ,C663_=_C2308 ,C664_=_C682 ,C664_=_C689 ,C664_=_C870 ,C664_=_C1897 ,\nC664_=_C2027 ,C664_=_C2343 ,C664_=_C2345 ,C664_=_C2346 ,C664_=_C2347 ,C664_=_C2348 ,\nC664_=_C2349 ,C664_=_C2350 ,C664_=_C2352 ,C664_=_C2353 ,C664_=_C2354 ,C664_=_C2355 ,\nC664_=_C2356 ,C664_=_C2357 ,C664_=_C2358 ,C664_=_C2359 ,C664_=_C2360 ,C682_=_C830 ,\nC682_=_C883 ,C682_=_C1582 ,C682_=_C2048 ,C682_=_C2519 ,C682_=_C2560 ,C682_=_C2797 ,\nC682_=_C3076 ,C682_=_C3131 ,C682_=_C3143 ,C682_=_C3297 ,C682_=_C3706 ,C682_=_C3918 ,\nC682_=_C3953 ,C682_=_C3985 ,C682_=_C4054 ,C682_=_C4086 ,C684_=_C689 ,C684_=_C690 ,\nC684_=_C1428 ,C684_=_C1542 ,C684_=_C1560 ,C684_=_C1680 ,C684_=_C1681 ,C684_=_C1686 ,\nC684_=_C1688 ,C684_=_C1689 ,C684_=_C1692 ,C684_=_C1693 ,C684_=_C1694 ,C684_=_C1695 ,\nC684_=_C1696 ,C684_=_C1697 ,C684_=_C1698 ,C684_=_C1699 ,C684_=_C1700 ,C684_=_C1701 ,\nC689_=_C690 ,C689_=_C870 ,C689_=_C1897 ,C689_=_C2027 ,C689_=_C2343 ,C689_=_C2345 ,\nC689_=_C2346 ,C689_=_C2347 ,C689_=_C2348 ,C689_=_C2349 ,C689_=_C2350 ,C689_=_C2352 ,\nC689_=_C2353 ,C689_=_C2354 ,C689_=_C2355 ,C689_=_C2356 ,C689_=_C2357 ,C689_=_C2358 ,\nC689_=_C2359 ,C689_=_C2360 ,C690_=_C1028 ,C690_=_C1875 ,C690_=_C2111 ,C690_=_C2561 ,\nC690_=_C2562 ,C690_=_C2563 ,C690_=_C2564 ,C690_=_C2565 ,C690_=_C2567 ,C690_=_C2568 ,\nC690_=_C2570 ,C690_=_C2572 ,C690_=_C2573 ,C690_=_C2575 ,C690_=_C2576 ,C690_=_C2577 ,\nC690_=_C2578 ,C715_=_C724 ,C715_=_C959 ,C715_=_C1490 ,C715_=_C1948 ,C715_=_C2313 ,\nC715_=_C2784 ,C715_=_C2845 ,C715_=_C2930 ,C715_=_C3064 ,C715_=_C3102 ,C715_=_C3348 ,\nC715_=_C3352 ,C715_=_C3354 ,C715_=_C3355 ,C715_=_C3356 ,C715_=_C3357 ,C715_=_C3358 ,\nC715_=_C3359 ,C724_=_C2262 ,C724_=_C2414 ,C724_=_C2631 ,C724_=_C2790 ,C724_=_C3042 ,\nC724_=_C3055 ,C724_=_C3068 ,C724_=_C3491 ,C724_=_C3556 ,C724_=_C3610 ,C724_=_C3891 ,\nC724_=_C3892 ,C724_=_C3893 ,C724_=_C3894 ,C724_=_C3895 ,C814_=_C829 ,C814_=_C830 ,\nC814_=_C865 ,C814_=_C1049 ,C814_=_C1702 ,C814_=_C1703 ,C814_=_C1704 ,C814_=_C1708 ,\nC814_=_C1709 ,C814_=_C1710 ,C814_=_C1712 ,C814_=_C1713 ,C814_=_C1714 ,C814_=_C1717 ,\nC814_=_C1718 ,C814_=_C1719 ,C814_=_C1720 ,C814_=_C1721 ,C814_=_C1722 ,C829_=_C830 ,\nC829_=_C1262 ,C829_=_C1347 ,C829_=_C1581 ,C829_=_C2537 ,C829_=_C2559 ,C829_=_C2731 ,\nC829_=_C2750 ,C829_=_C2796 ,C829_=_C3075 ,C829_=_C3130 ,C829_=_C3262 ,C829_=_C3273 ,\nC829_=_C3296 ,C829_=_C3347 ,C829_=_C3592 ,C829_=_C3695 ,C829_=_C3705 ,C829_=_C3917 ,\nC829_=_C3984 ,C829_=_C4053 ,C830_=_C883 ,C830_=_C1582 ,C830_=_C2048 ,C830_=_C2519 ,\nC830_=_C2560 ,C830_=_C2797 ,C830_=_C3076 ,C830_=_C3131 ,C830_=_C3143 ,C830_=_C3297 ,\nC830_=_C3706 ,C830_=_C3918 ,C830_=_C3953 ,C830_=_C3985 ,C830_=_C4054 ,C830_=_C4086 ,\nC832_=_C1069 ,C832_=_C1070 ,C832_=_C1071 ,C832_=_C1072 ,C832_=_C1073 ,C832_=_C1074 ,\nC832_=_C1075 ,C832_=_C1076 ,C832_=_C1077 ,C832_=_C1079 ,C832_=_C1080 ,C832_=_C1081 ,\nC832_=_C1082 ,C832_=_C1083 ,C832_=_C1084 ,C832_=_C1088 ,C832_=_C1090 ,C832_=_C1091 ,\nC832_=_C1092 ,C832_=_C1093 ,C865_=_C869 ,C865_=_C870 ,C865_=_C883 ,C865_=_C1049 ,\nC865_=_C1702 ,C865_=_C1703 ,C865_=_C1704 ,C865_=_C1708 ,C865_=_C1709 ,C865_=_C1710 ,\nC865_=_C1712 ,C865_=_C1713 ,C865_=_C1714 ,C865_=_C1717 ,C865_=_C1718 ,C865_=_C1719 ,\nC865_=_C1720 ,C865_=_C1721 ,C865_=_C1722 ,C869_=_C870 ,C869_=_C883 ,C869_=_C1986 ,\nC869_=_C2026 ,C869_=_C2290 ,C869_=_C2291 ,C869_=_C2292 ,C869_=_C2294 ,C869_=_C2295 ,\nC869_=_C2296 ,C869_=_C2297 ,C869_=_C2298 ,C869_=_C2301 ,C869_=_C2302 ,C869_=_C2303 ,\nC869_=_C2304 ,C869_=_C2305 ,C869_=_C2306 ,C869_=_C2307 ,C869_=_C2308 ,C870_=_C883 ,\nC870_=_C1897 ,C870_=_C2027 ,C870_=_C2343 ,C870_=_C2345 ,C870_=_C2346 ,C870_=_C2347 ,\nC870_=_C2348 ,C870_=_C2349 ,C870_=_C2350 ,C870_=_C2352 ,C870_=_C2353 ,C870_=_C2354 ,\nC870_=_C2355 ,C870_=_C2356 ,C870_=_C2357 ,C870_=_C2358 ,C870_=_C2359 ,C870_=_C2360 ,\nC883_=_C1582 ,C883_=_C2048 ,C883_=_C2519 ,C883_=_C2560 ,C883_=_C2797 ,C883_=_C3076 ,\nC883_=_C3131 ,C883_=_C3143 ,C883_=_C3297 ,C883_=_C3706 ,C883_=_C3918 ,C883_=_C3953 ,\nC883_=_C3985 ,C883_=_C4054 ,C883_=_C4086 ,C939_=_C1128 ,C939_=_C1734 ,C939_=_C2078 ,\nC939_=_C2316 ,C939_=_C2786 ,C939_=_C3065 ,C939_=_C3264 ,C939_=_C3522 ,C939_=_C3539 ,\nC939_=_C3541 ,C939_=_C3543 ,C939_=_C3544 ,C939_=_C3545 ,C958_=_C959 ,C958_=_C961 ,\nC958_=_C978 ,C958_=_C1107 ,C958_=_C1316 ,C958_=_C1644 ,C958_=_C1834 ,C958_=_C1990 ,\nC958_=_C2640 ,C958_=_C2843 ,C958_=_C3077 ,C958_=_C3080 ,C958_=_C3081 ,C958_=_C3082 ,\nC958_=_C3083 ,C958_=_C3084 ,C959_=_C961 ,C959_=_C1490 ,C959_=_C1948 ,C959_=_C2313 ,\nC959_=_C2784 ,C959_=_C2845 ,C959_=_C2930 ,C959_=_C3064 ,C959_=_C3102 ,C959_=_C3348 ,\nC959_=_C3352 ,C959_=_C3354 ,C959_=_C3355 ,C959_=_C3356 ,C959_=_C3357 ,C959_=_C3358 ,\nC959_=_C3359 ,C961_=_C1567 ,C961_=_C1668 ,C961_=_C1994 ,C961_=_C2315 ,C961_=_C2483 ,\nC961_=_C2932 ,C961_=_C3103 ,C961_=_C3404 ,C961_=_C3415 ,C961_=_C3459 ,C961_=_C3460 ,\nC961_=_C3461 ,C961_=_C3462 ,C961_=_C3463 ,C961_=_C3464 ,C961_=_C3465 ,C961_=_C3466 ,\nC961_=_C3467 ,C978_=_C1107 ,C978_=_C1316 ,C978_=_C1644 ,C978_=_C1834 ,C978_=_C1990 ,\nC978_=_C2640 ,C978_=_C2843 ,C978_=_C3077 ,C978_=_C3080 ,C978_=_C3081 ,C978_=_C3082 ,\nC978_=_C3083 ,C978_=_C3084 ,C1026_=_C1028 ,C1026_=_C1123 ,C1026_=_C1268 ,C1026_=_C1482 ,\nC1026_=_C1874 ,C1026_=_C1940 ,C1026_=_C1985 ,C1026_=_C2109 ,C1026_=_C2274 ,C1026_=_C2276 ,\nC1026_=_C2277 ,C1026_=_C2278 ,C1026_=_C2280 ,C1026_=_C2281 ,C1026_=_C2284 ,C1026_=_C2285 ,\nC1026_=_C2286 ,C1026_=_C2287 ,C1026_=_C2288 ,C1028_=_C1875 ,C1028_=_C2111 ,C1028_=_C2561 ,\nC1028_=_C2562 ,C1028_=_C2563 ,C1028_=_C2564 ,C1028_=_C2565 ,C1028_=_C2567 ,C1028_=_C2568 ,\nC1028_=_C2570 ,C1028_=_C2572 ,C1028_=_C2573 ,C1028_=_C2575 ,C1028_=_C2576 ,C1028_=_C2577 ,\nC1028_=_C2578 ,C1049_=_C1702 ,C1049_=_C1703 ,C1049_=_C1704 ,C1049_=_C1708 ,C1049_=_C1709 ,\nC1049_=_C1710 ,C1049_=_C1712 ,C1049_=_C1713 ,C1049_=_C1714 ,C1049_=_C1717 ,C1049_=_C1718 ,\nC1049_=_C1719 ,C1049_=_C1720 ,C1049_=_C1721 ,C1049_=_C1722 ,C1069_=_C1070 ,C1069_=_C1071 ,\nC1069_=_C1072 ,C1069_=_C1073 ,C1069_=_C1074 ,C1069_=_C1075 ,C1069_=_C1076 ,C1069_=_C1077 ,\nC1069_=_C1079 ,C1069_=_C1080 ,C1069_=_C1081 ,C1069_=_C1082 ,C1069_=_C1083 ,C1069_=_C1084 ,\nC1069_=_C1088 ,C1069_=_C1090 ,C1069_=_C1091 ,C1069_=_C1092 ,C1069_=_C1093 ,C1069_=_C1107 ,\nC1070_=_C1071 ,C1070_=_C1072 ,C1070_=_C1073 ,C1070_=_C1074 ,C1070_=_C1075 ,C1070_=_C1076 ,\nC1070_=_C1077 ,C1070_=_C1079 ,C1070_=_C1080 ,C1070_=_C1081 ,C1070_=_C1082 ,C1070_=_C1083 ,\nC1070_=_C1084 ,C1070_=_C1088 ,C1070_=_C1090 ,C1070_=_C1091 ,C1070_=_C1092 ,C1070_=_C1093 ,\nC1071_=_C1072 ,C1071_=_C1073 ,C1071_=_C1074 ,C1071_=_C1075 ,C1071_=_C1076 ,C1071_=_C1077 ,\nC1071_=_C1079 ,C1071_=_C1080 ,C1071_=_C1081 ,C1071_=_C1082 ,C1071_=_C1083 ,C1071_=_C1084 ,\nC1071_=_C1088 ,C1071_=_C1090 ,C1071_=_C1091 ,C1071_=_C1092 ,C1071_=_C1093 ,C1072_=_C1073 ,\nC1072_=_C1074 ,C1072_=_C1075 ,C1072_=_C1076 ,C1072_=_C1077 ,C1072_=_C1079 ,C1072_=_C1080 ,\nC1072_=_C1081 ,C1072_=_C1082 ,C1072_=_C1083 ,C1072_=_C1084 ,C1072_=_C1088 ,C1072_=_C1090 ,\nC1072_=_C1091 ,C1072_=_C1092 ,C1072_=_C1093 ,C1072_=_C1347 ,C1073_=_C1074 ,C1073_=_C1075 ,\nC1073_=_C1076 ,C1073_=_C1077 ,C1073_=_C1079 ,C1073_=_C1080 ,C1073_=_C1081 ,C1073_=_C1082 ,\nC1073_=_C1083 ,C1073_=_C1084 ,C1073_=_C1088 ,C1073_=_C1090 ,C1073_=_C1091 ,C1073_=_C1092</w:t>
      </w:r>
    </w:p>
    <w:p>
      <w:pPr>
        <w:pStyle w:val="PreformattedText"/>
        <w:bidi w:val="0"/>
        <w:spacing w:before="0" w:after="0"/>
        <w:jc w:val="left"/>
        <w:rPr/>
      </w:pPr>
      <w:r>
        <w:rPr/>
        <w:t xml:space="preserve"> </w:t>
      </w:r>
      <w:r>
        <w:rPr/>
        <w:t>,\nC1073_=_C1093 ,C1074_=_C1075 ,C1074_=_C1076 ,C1074_=_C1077 ,C1074_=_C1079 ,C1074_=_C1080 ,\nC1074_=_C1081 ,C1074_=_C1082 ,C1074_=_C1083 ,C1074_=_C1084 ,C1074_=_C1088 ,C1074_=_C1090 ,\nC1074_=_C1091 ,C1074_=_C1092 ,C1074_=_C1093 ,C1075_=_C1076 ,C1075_=_C1077 ,C1075_=_C1079 ,\nC1075_=_C1080 ,C1075_=_C1081 ,C1075_=_C1082 ,C1075_=_C1083 ,C1075_=_C1084 ,C1075_=_C1088 ,\nC1075_=_C1090 ,C1075_=_C1091 ,C1075_=_C1092 ,C1075_=_C1093 ,C1075_=_C1834 ,C1076_=_C1077 ,\nC1076_=_C1079 ,C1076_=_C1080 ,C1076_=_C1081 ,C1076_=_C1082 ,C1076_=_C1083 ,C1076_=_C1084 ,\nC1076_=_C1088 ,C1076_=_C1090 ,C1076_=_C1091 ,C1076_=_C1092 ,C1076_=_C1093 ,C1076_=_C1897 ,\nC1076_=_C1910 ,C1077_=_C1079 ,C1077_=_C1080 ,C1077_=_C1081 ,C1077_=_C1082 ,C1077_=_C1083 ,\nC1077_=_C1084 ,C1077_=_C1088 ,C1077_=_C1090 ,C1077_=_C1091 ,C1077_=_C1092 ,C1077_=_C1093 ,\nC1077_=_C2313 ,C1077_=_C2315 ,C1077_=_C2316 ,C1079_=_C1080 ,C1079_=_C1081 ,C1079_=_C1082 ,\nC1079_=_C1083 ,C1079_=_C1084 ,C1079_=_C1088 ,C1079_=_C1090 ,C1079_=_C1091 ,C1079_=_C1092 ,\nC1079_=_C1093 ,C1080_=_C1081 ,C1080_=_C1082 ,C1080_=_C1083 ,C1080_=_C1084 ,C1080_=_C1088 ,\nC1080_=_C1090 ,C1080_=_C1091 ,C1080_=_C1092 ,C1080_=_C1093 ,C1080_=_C2562 ,C1080_=_C2784 ,\nC1080_=_C2786 ,C1080_=_C2787 ,C1080_=_C2790 ,C1080_=_C2796 ,C1080_=_C2797 ,C1081_=_C1082 ,\nC1081_=_C1083 ,C1081_=_C1084 ,C1081_=_C1088 ,C1081_=_C1090 ,C1081_=_C1091 ,C1081_=_C1092 ,\nC1081_=_C1093 ,C1082_=_C1083 ,C1082_=_C1084 ,C1082_=_C1088 ,C1082_=_C1090 ,C1082_=_C1091 ,\nC1082_=_C1092 ,C1082_=_C1093 ,C1082_=_C2565 ,C1082_=_C3064 ,C1082_=_C3065 ,C1082_=_C3066 ,\nC1082_=_C3068 ,C1082_=_C3075 ,C1082_=_C3076 ,C1083_=_C1084 ,C1083_=_C1088 ,C1083_=_C1090 ,\nC1083_=_C1091 ,C1083_=_C1092 ,C1083_=_C1093 ,C1083_=_C2295 ,C1084_=_C1088 ,C1084_=_C1090 ,\nC1084_=_C1091 ,C1084_=_C1092 ,C1084_=_C1093 ,C1088_=_C1090 ,C1088_=_C1091 ,C1088_=_C1092 ,\nC1088_=_C1093 ,C1090_=_C1091 ,C1090_=_C1092 ,C1090_=_C1093 ,C1090_=_C2575 ,C1090_=_C3354 ,\nC1090_=_C3544 ,C1090_=_C3685 ,C1090_=_C3891 ,C1090_=_C3917 ,C1090_=_C3918 ,C1091_=_C1092 ,\nC1091_=_C1093 ,C1091_=_C3358 ,C1091_=_C3464 ,C1092_=_C1093 ,C1107_=_C1316 ,C1107_=_C1644 ,\nC1107_=_C1834 ,C1107_=_C1990 ,C1107_=_C2640 ,C1107_=_C2843 ,C1107_=_C3077 ,C1107_=_C3080 ,\nC1107_=_C3081 ,C1107_=_C3082 ,C1107_=_C3083 ,C1107_=_C3084 ,C1123_=_C1128 ,C1123_=_C1268 ,\nC1123_=_C1482 ,C1123_=_C1874 ,C1123_=_C1940 ,C1123_=_C1985 ,C1123_=_C2109 ,C1123_=_C2274 ,\nC1123_=_C2276 ,C1123_=_C2277 ,C1123_=_C2278 ,C1123_=_C2280 ,C1123_=_C2281 ,C1123_=_C2284 ,\nC1123_=_C2285 ,C1123_=_C2286 ,C1123_=_C2287 ,C1123_=_C2288 ,C1128_=_C1734 ,C1128_=_C2078 ,\nC1128_=_C2316 ,C1128_=_C2786 ,C1128_=_C3065 ,C1128_=_C3264 ,C1128_=_C3522 ,C1128_=_C3539 ,\nC1128_=_C3541 ,C1128_=_C3543 ,C1128_=_C3544 ,C1128_=_C3545 ,C1227_=_C1491 ,C1227_=_C1818 ,\nC1227_=_C2058 ,C1227_=_C2237 ,C1227_=_C2469 ,C1227_=_C2659 ,C1227_=_C2787 ,C1227_=_C2962 ,\nC1227_=_C3066 ,C1227_=_C3133 ,C1227_=_C3186 ,C1227_=_C3450 ,C1227_=_C3596 ,C1227_=_C3662 ,\nC1227_=_C3680 ,C1227_=_C3681 ,C1227_=_C3682 ,C1227_=_C3683 ,C1227_=_C3685 ,C1227_=_C3686 ,\nC1227_=_C3687 ,C1262_=_C1347 ,C1262_=_C1581 ,C1262_=_C2537 ,C1262_=_C2559 ,C1262_=_C2731 ,\nC1262_=_C2750 ,C1262_=_C2796 ,C1262_=_C3075 ,C1262_=_C3130 ,C1262_=_C3262 ,C1262_=_C3273 ,\nC1262_=_C3296 ,C1262_=_C3347 ,C1262_=_C3592 ,C1262_=_C3695 ,C1262_=_C3705 ,C1262_=_C3917 ,\nC1262_=_C3984 ,C1262_=_C4053 ,C1268_=_C1482 ,C1268_=_C1874 ,C1268_=_C1940 ,C1268_=_C1985 ,\nC1268_=_C2109 ,C1268_=_C2274 ,C1268_=_C2276 ,C1268_=_C2277 ,C1268_=_C2278 ,C1268_=_C2280 ,\nC1268_=_C2281 ,C1268_=_C2284 ,C1268_=_C2285 ,C1268_=_C2286 ,C1268_=_C2287 ,C1268_=_C2288 ,\nC1316_=_C1644 ,C1316_=_C1834 ,C1316_=_C1990 ,C1316_=_C2640 ,C1316_=_C2843 ,C1316_=_C3077 ,\nC1316_=_C3080 ,C1316_=_C3081 ,C1316_=_C3082 ,C1316_=_C3083 ,C1316_=_C3084 ,C1347_=_C1581 ,\nC1347_=_C2537 ,C1347_=_C2559 ,C1347_=_C2731 ,C1347_=_C2750 ,C1347_=_C2796 ,C1347_=_C3075 ,\nC1347_=_C3130 ,C1347_=_C3262 ,C1347_=_C3273 ,C1347_=_C3296 ,C1347_=_C3347 ,C1347_=_C3592 ,\nC1347_=_C3695 ,C1347_=_C3705 ,C1347_=_C3917 ,C1347_=_C3984 ,C1347_=_C4053 ,C1428_=_C1542 ,\nC1428_=_C1560 ,C1428_=_C1680 ,C1428_=_C1681 ,C1428_=_C1686 ,C1428_=_C1688 ,C1428_=_C1689 ,\nC1428_=_C1692 ,C1428_=_C1693 ,C1428_=_C1694 ,C1428_=_C1695 ,C1428_=_C1696 ,C1428_=_C1697 ,\nC1428_=_C1698 ,C1428_=_C1699 ,C1428_=_C1700 ,C1428_=_C1701 ,C1465_=_C1910 ,C1465_=_C1995 ,\nC1465_=_C2096 ,C1465_=_C2603 ,C1465_=_C2722 ,C1465_=_C2741 ,C1465_=_C2944 ,C1465_=_C3239 ,\nC1465_=_C3274 ,C1465_=_C3416 ,C1465_=_C3468 ,C1465_=_C3469 ,C1465_=_C3470 ,C1465_=_C3471 ,\nC1465_=_C3472 ,C1465_=_C3473 ,C1465_=_C3474 ,C1465_=_C3475 ,C1482_=_C1490 ,C1482_=_C1491 ,\nC1482_=_C1874 ,C1482_=_C1940 ,C1482_=_C1985 ,C1482_=_C2109 ,C1482_=_C2274 ,C1482_=_C2276 ,\nC1482_=_C2277 ,C1482_=_C2278 ,C1482_=_C2280 ,C1482_=_C2281 ,C1482_=_C2284 ,C1482_=_C2285 ,\nC1482_=_C2286 ,C1482_=_C2287 ,C1482_=_C2288 ,C1490_=_C1491 ,C1490_=_C1948 ,C1490_=_C2313 ,\nC1490_=_C2784 ,C1490_=_C2845 ,C1490_=_C2930 ,C1490_=_C3064 ,C1490_=_C3102 ,C1490_=_C3348 ,\nC1490_=_C3352 ,C1490_=_C3354 ,C1490_=_C3355 ,C1490_=_C3356 ,C1490_=_C3357 ,C1490_=_C3358 ,\nC1490_=_C3359 ,C1491_=_C1818 ,C1491_=_C2058 ,C1491_=_C2237 ,C1491_=_C2469 ,C1491_=_C2659 ,\nC1491_=_C2787 ,C1491_=_C2962 ,C1491_=_C3066 ,C1491_=_C3133 ,C1491_=_C3186 ,C1491_=_C3450 ,\nC1491_=_C3596 ,C1491_=_C3662 ,C1491_=_C3680 ,C1491_=_C3681 ,C1491_=_C3682 ,C1491_=_C3683 ,\nC1491_=_C3685 ,C1491_=_C3686 ,C1491_=_C3687 ,C1542_=_C1560 ,C1542_=_C1680 ,C1542_=_C1681 ,\nC1542_=_C1686 ,C1542_=_C1688 ,C1542_=_C1689 ,C1542_=_C1692 ,C1542_=_C1693 ,C1542_=_C1694 ,\nC1542_=_C1695 ,C1542_=_C1696 ,C1542_=_C1697 ,C1542_=_C1698 ,C1542_=_C1699 ,C1542_=_C1700 ,\nC1542_=_C1701 ,C1560_=_C1567 ,C1560_=_C1581 ,C1560_=_C1582 ,C1560_=_C1680 ,C1560_=_C1681 ,\nC1560_=_C1686 ,C1560_=_C1688 ,C1560_=_C1689 ,C1560_=_C1692 ,C1560_=_C1693 ,C1560_=_C1694 ,\nC1560_=_C1695 ,C1560_=_C1696 ,C1560_=_C1697 ,C1560_=_C1698 ,C1560_=_C1699 ,C1560_=_C1700 ,\nC1560_=_C1701 ,C1567_=_C1581 ,C1567_=_C1582 ,C1567_=_C1668 ,C1567_=_C1994 ,C1567_=_C2315 ,\nC1567_=_C2483 ,C1567_=_C2932 ,C1567_=_C3103 ,C1567_=_C3404 ,C1567_=_C3415 ,C1567_=_C3459 ,\nC1567_=_C3460 ,C1567_=_C3461 ,C1567_=_C3462 ,C1567_=_C3463 ,C1567_=_C3464 ,C1567_=_C3465 ,\nC1567_=_C3466 ,C1567_=_C3467 ,C1581_=_C1582 ,C1581_=_C2537 ,C1581_=_C2559 ,C1581_=_C2731 ,\nC1581_=_C2750 ,C1581_=_C2796 ,C1581_=_C3075 ,C1581_=_C3130 ,C1581_=_C3262 ,C1581_=_C3273 ,\nC1581_=_C3296 ,C1581_=_C3347 ,C1581_=_C3592 ,C1581_=_C3695 ,C1581_=_C3705 ,C1581_=_C3917 ,\nC1581_=_C3984 ,C1581_=_C4053 ,C1582_=_C2048 ,C1582_=_C2519 ,C1582_=_C2560 ,C1582_=_C2797 ,\nC1582_=_C3076 ,C1582_=_C3131 ,C1582_=_C3143 ,C1582_=_C3297 ,C1582_=_C3706 ,C1582_=_C3918 ,\nC1582_=_C3953 ,C1582_=_C3985 ,C1582_=_C4054 ,C1582_=_C4086 ,C1644_=_C1834 ,C1644_=_C1990 ,\nC1644_=_C2640 ,C1644_=_C2843 ,C1644_=_C3077 ,C1644_=_C3080 ,C1644_=_C3081 ,C1644_=_C3082 ,\nC1644_=_C3083 ,C1644_=_C3084 ,C1668_=_C1994 ,C1668_=_C2315 ,C1668_=_C2483 ,C1668_=_C2932 ,\nC1668_=_C3103 ,C1668_=_C3404 ,C1668_=_C3415 ,C1668_=_C3459 ,C1668_=_C3460 ,C1668_=_C3461 ,\nC1668_=_C3462 ,C1668_=_C3463 ,C1668_=_C3464 ,C1668_=_C3465 ,C1668_=_C3466 ,C1668_=_C3467 ,\nC1680_=_C1681 ,C1680_=_C1686 ,C1680_=_C1688 ,C1680_=_C1689 ,C1680_=_C1692 ,C1680_=_C1693 ,\nC1680_=_C1694 ,C1680_=_C1695 ,C1680_=_C1696 ,C1680_=_C1697 ,C1680_=_C1698 ,C1680_=_C1699 ,\nC1680_=_C1700 ,C1680_=_C1701 ,C1680_=_C1703 ,C1680_=_C1985 ,C1680_=_C1986 ,C1680_=_C1990 ,\nC1680_=_C1994 ,C1680_=_C1995 ,C1681_=_C1686 ,C1681_=_C1688 ,C1681_=_C1689 ,C1681_=_C1692 ,\nC1681_=_C1693 ,C1681_=_C1694 ,C1681_=_C1695 ,C1681_=_C1696 ,C1681_=_C1697 ,C1681_=_C1698 ,\nC1681_=_C1699 ,C1681_=_C1700 ,C1681_=_C1701 ,C1686_=_C1688 ,C1686_=_C1689 ,C1686_=_C1692 ,\nC1686_=_C1693 ,C1686_=_C1694 ,C1686_=_C1695 ,C1686_=_C1696 ,C1686_=_C1697 ,C1686_=_C1698 ,\nC1686_=_C1699 ,C1686_=_C1700 ,C1686_=_C1701 ,C1686_=_C2345 ,C1686_=_C2561 ,C1686_=_C2659 ,\nC1688_=_C1689 ,C1688_=_C1692 ,C1688_=_C1693 ,C1688_=_C1694 ,C1688_=_C1695 ,C1688_=_C1696 ,\nC1688_=_C1697 ,C1688_=_C1698 ,C1688_=_C1699 ,C1688_=_C1700 ,C1688_=_C1701 ,C1688_=_C2350 ,\nC1688_=_C2567 ,C1689_=_C1692 ,C1689_=_C1693 ,C1689_=_C1694 ,C1689_=_C1695 ,C1689_=_C1696 ,\nC1689_=_C1697 ,C1689_=_C1698 ,C1689_=_C1699 ,C1689_=_C1700 ,C1689_=_C1701 ,C1689_=_C1714 ,\nC1689_=_C2281 ,C1689_=_C2297 ,C1689_=_C3077 ,C1689_=_C3415 ,C1689_=_C3416 ,C1692_=_C1693 ,\nC1692_=_C1694 ,C1692_=_C1695 ,C1692_=_C1696 ,C1692_=_C1697 ,C1692_=_C1698 ,C1692_=_C1699 ,\nC1692_=_C1700 ,C1692_=_C1701 ,C1693_=_C1694 ,C1693_=_C1695 ,C1693_=_C1696 ,C1693_=_C1697 ,\nC1693_=_C1698 ,C1693_=_C1699 ,C1693_=_C1700 ,C1693_=_C1701 ,C1693_=_C2352 ,C1693_=_C2570 ,\nC1693_=_C3539 ,C1694_=_C1695 ,C1694_=_C1696 ,C1694_=_C1697 ,C1694_=_C1698 ,C1694_=_C1699 ,\nC1694_=_C1700 ,C1694_=_C1701 ,C1694_=_C2353 ,C1694_=_C2572 ,C1694_=_C3081 ,C1695_=_C1696 ,\nC1695_=_C1697 ,C1695_=_C1698 ,C1695_=_C1699 ,C1695_=_C1700 ,C1695_=_C1701 ,C1696_=_C1697 ,\nC1696_=_C1698 ,C1696_=_C1699 ,C1696_=_C1700 ,C1696_=_C1701 ,C1696_=_C3470 ,C1697_=_C1698 ,\nC1697_=_C1699 ,C1697_=_C1700 ,C1697_=_C1701 ,C1697_=_C2354 ,C1697_=_C2573 ,C1698_=_C1699 ,\nC1698_=_C1700 ,C1698_=_C1701 ,C1699_=_C1700 ,C1699_=_C1701 ,C1699_=_C2358 ,C1699_=_C2578 ,\nC1700_=_C1701 ,C1700_=_C1720 ,C1701_=_C1721 ,C1701_=_C2287 ,C1701_=_C2307 ,C1701_=_C3084 ,\nC1701_=_C3466 ,C1701_=_C3474 ,C1702_=_C1703 ,C1702_=_C1704 ,C1702_=_C1708 ,C1702_=_C1709 ,\nC1702_=_C1710 ,C1702_=_C1712 ,C1702_=_C1713 ,C1702_=_C1714 ,C1702_=_C1717 ,C1702_=_C1718 ,\nC1702_=_C1719 ,C1702_=_C1720 ,C1702_=_C1721 ,C1702_=_C1722 ,C1702_=_C1818 ,C1703_=_C1704 ,\nC1703_=_C1708 ,C1703_=_C1709 ,C1703_=_C1710 ,C1703_=_C1712 ,C1703_=_C1713 ,C1703_=_C1714 ,\nC1703_=_C1717 ,C1703_=_C1718 ,C1703_=_C1719 ,C1703_=_C1720 ,C1703_=_C1721 ,C1703_=_C1722 ,\nC1703_=_C1985 ,C1703_=_C1986 ,C1703_=_C1990 ,C1703_=_C1994 ,C1703_=_C1995 ,C1704_=_C1708 ,\nC1704_=_C1709 ,C1704_=_C1710 ,C1704_=_C1712 ,C1704_=_C1713 ,C1704_=_C1714 ,C1704_=_C1717 ,\nC1704_=_C1718 ,C1704_=_C1719 ,C1704_=_C1720 ,C1704_=_C1721</w:t>
      </w:r>
    </w:p>
    <w:p>
      <w:pPr>
        <w:pStyle w:val="PreformattedText"/>
        <w:bidi w:val="0"/>
        <w:spacing w:before="0" w:after="0"/>
        <w:jc w:val="left"/>
        <w:rPr/>
      </w:pPr>
      <w:r>
        <w:rPr/>
        <w:t xml:space="preserve"> </w:t>
      </w:r>
      <w:r>
        <w:rPr/>
        <w:t>,C1704_=_C1722 ,C1704_=_C2026 ,\nC1704_=_C2027 ,C1704_=_C2048 ,C1708_=_C1709 ,C1708_=_C1710 ,C1708_=_C1712 ,C1708_=_C1713 ,\nC1708_=_C1714 ,C1708_=_C1717 ,C1708_=_C1718 ,C1708_=_C1719 ,C1708_=_C1720 ,C1708_=_C1721 ,\nC1708_=_C1722 ,C1709_=_C1710 ,C1709_=_C1712 ,C1709_=_C1713 ,C1709_=_C1714 ,C1709_=_C1717 ,\nC1709_=_C1718 ,C1709_=_C1719 ,C1709_=_C1720 ,C1709_=_C1721 ,C1709_=_C1722 ,C1709_=_C2290 ,\nC1709_=_C2343 ,C1709_=_C2519 ,C1710_=_C1712 ,C1710_=_C1713 ,C1710_=_C1714 ,C1710_=_C1717 ,\nC1710_=_C1718 ,C1710_=_C1719 ,C1710_=_C1720 ,C1710_=_C1721 ,C1710_=_C1722 ,C1712_=_C1713 ,\nC1712_=_C1714 ,C1712_=_C1717 ,C1712_=_C1718 ,C1712_=_C1719 ,C1712_=_C1720 ,C1712_=_C1721 ,\nC1712_=_C1722 ,C1712_=_C2294 ,C1712_=_C2348 ,C1712_=_C3133 ,C1712_=_C3143 ,C1713_=_C1714 ,\nC1713_=_C1717 ,C1713_=_C1718 ,C1713_=_C1719 ,C1713_=_C1720 ,C1713_=_C1721 ,C1713_=_C1722 ,\nC1713_=_C3274 ,C1714_=_C1717 ,C1714_=_C1718 ,C1714_=_C1719 ,C1714_=_C1720 ,C1714_=_C1721 ,\nC1714_=_C1722 ,C1714_=_C2281 ,C1714_=_C2297 ,C1714_=_C3077 ,C1714_=_C3415 ,C1714_=_C3416 ,\nC1717_=_C1718 ,C1717_=_C1719 ,C1717_=_C1720 ,C1717_=_C1721 ,C1717_=_C1722 ,C1718_=_C1719 ,\nC1718_=_C1720 ,C1718_=_C1721 ,C1718_=_C1722 ,C1718_=_C2305 ,C1718_=_C2356 ,C1718_=_C3953 ,\nC1719_=_C1720 ,C1719_=_C1721 ,C1719_=_C1722 ,C1720_=_C1721 ,C1720_=_C1722 ,C1721_=_C1722 ,\nC1721_=_C2287 ,C1721_=_C2307 ,C1721_=_C3084 ,C1721_=_C3466 ,C1721_=_C3474 ,C1722_=_C2308 ,\nC1722_=_C2359 ,C1722_=_C4086 ,C1734_=_C2078 ,C1734_=_C2316 ,C1734_=_C2786 ,C1734_=_C3065 ,\nC1734_=_C3264 ,C1734_=_C3522 ,C1734_=_C3539 ,C1734_=_C3541 ,C1734_=_C3543 ,C1734_=_C3544 ,\nC1734_=_C3545 ,C1818_=_C2058 ,C1818_=_C2237 ,C1818_=_C2469 ,C1818_=_C2659 ,C1818_=_C2787 ,\nC1818_=_C2962 ,C1818_=_C3066 ,C1818_=_C3133 ,C1818_=_C3186 ,C1818_=_C3450 ,C1818_=_C3596 ,\nC1818_=_C3662 ,C1818_=_C3680 ,C1818_=_C3681 ,C1818_=_C3682 ,C1818_=_C3683 ,C1818_=_C3685 ,\nC1818_=_C3686 ,C1818_=_C3687 ,C1834_=_C1990 ,C1834_=_C2640 ,C1834_=_C2843 ,C1834_=_C3077 ,\nC1834_=_C3080 ,C1834_=_C3081 ,C1834_=_C3082 ,C1834_=_C3083 ,C1834_=_C3084 ,C1874_=_C1875 ,\nC1874_=_C1940 ,C1874_=_C1985 ,C1874_=_C2109 ,C1874_=_C2274 ,C1874_=_C2276 ,C1874_=_C2277 ,\nC1874_=_C2278 ,C1874_=_C2280 ,C1874_=_C2281 ,C1874_=_C2284 ,C1874_=_C2285 ,C1874_=_C2286 ,\nC1874_=_C2287 ,C1874_=_C2288 ,C1875_=_C2111 ,C1875_=_C2561 ,C1875_=_C2562 ,C1875_=_C2563 ,\nC1875_=_C2564 ,C1875_=_C2565 ,C1875_=_C2567 ,C1875_=_C2568 ,C1875_=_C2570 ,C1875_=_C2572 ,\nC1875_=_C2573 ,C1875_=_C2575 ,C1875_=_C2576 ,C1875_=_C2577 ,C1875_=_C2578 ,C1897_=_C1910 ,\nC1897_=_C2027 ,C1897_=_C2343 ,C1897_=_C2345 ,C1897_=_C2346 ,C1897_=_C2347 ,C1897_=_C2348 ,\nC1897_=_C2349 ,C1897_=_C2350 ,C1897_=_C2352 ,C1897_=_C2353 ,C1897_=_C2354 ,C1897_=_C2355 ,\nC1897_=_C2356 ,C1897_=_C2357 ,C1897_=_C2358 ,C1897_=_C2359 ,C1897_=_C2360 ,C1910_=_C1995 ,\nC1910_=_C2096 ,C1910_=_C2603 ,C1910_=_C2722 ,C1910_=_C2741 ,C1910_=_C2944 ,C1910_=_C3239 ,\nC1910_=_C3274 ,C1910_=_C3416 ,C1910_=_C3468 ,C1910_=_C3469 ,C1910_=_C3470 ,C1910_=_C3471 ,\nC1910_=_C3472 ,C1910_=_C3473 ,C1910_=_C3474 ,C1910_=_C3475 ,C1940_=_C1948 ,C1940_=_C1985 ,\nC1940_=_C2109 ,C1940_=_C2274 ,C1940_=_C2276 ,C1940_=_C2277 ,C1940_=_C2278 ,C1940_=_C2280 ,\nC1940_=_C2281 ,C1940_=_C2284 ,C1940_=_C2285 ,C1940_=_C2286 ,C1940_=_C2287 ,C1940_=_C2288 ,\nC1948_=_C2313 ,C1948_=_C2784 ,C1948_=_C2845 ,C1948_=_C2930 ,C1948_=_C3064 ,C1948_=_C3102 ,\nC1948_=_C3348 ,C1948_=_C3352 ,C1948_=_C3354 ,C1948_=_C3355 ,C1948_=_C3356 ,C1948_=_C3357 ,\nC1948_=_C3358 ,C1948_=_C3359 ,C1985_=_C1986 ,C1985_=_C1990 ,C1985_=_C1994 ,C1985_=_C1995 ,\nC1985_=_C2109 ,C1985_=_C2274 ,C1985_=_C2276 ,C1985_=_C2277 ,C1985_=_C2278 ,C1985_=_C2280 ,\nC1985_=_C2281 ,C1985_=_C2284 ,C1985_=_C2285 ,C1985_=_C2286 ,C1985_=_C2287 ,C1985_=_C2288 ,\nC1986_=_C1990 ,C1986_=_C1994 ,C1986_=_C1995 ,C1986_=_C2026 ,C1986_=_C2290 ,C1986_=_C2291 ,\nC1986_=_C2292 ,C1986_=_C2294 ,C1986_=_C2295 ,C1986_=_C2296 ,C1986_=_C2297 ,C1986_=_C2298 ,\nC1986_=_C2301 ,C1986_=_C2302 ,C1986_=_C2303 ,C1986_=_C2304 ,C1986_=_C2305 ,C1986_=_C2306 ,\nC1986_=_C2307 ,C1986_=_C2308 ,C1990_=_C1994 ,C1990_=_C1995 ,C1990_=_C2640 ,C1990_=_C2843 ,\nC1990_=_C3077 ,C1990_=_C3080 ,C1990_=_C3081 ,C1990_=_C3082 ,C1990_=_C3083 ,C1990_=_C3084 ,\nC1994_=_C1995 ,C1994_=_C2315 ,C1994_=_C2483 ,C1994_=_C2932 ,C1994_=_C3103 ,C1994_=_C3404 ,\nC1994_=_C3415 ,C1994_=_C3459 ,C1994_=_C3460 ,C1994_=_C3461 ,C1994_=_C3462 ,C1994_=_C3463 ,\nC1994_=_C3464 ,C1994_=_C3465 ,C1994_=_C3466 ,C1994_=_C3467 ,C1995_=_C2096 ,C1995_=_C2603 ,\nC1995_=_C2722 ,C1995_=_C2741 ,C1995_=_C2944 ,C1995_=_C3239 ,C1995_=_C3274 ,C1995_=_C3416 ,\nC1995_=_C3468 ,C1995_=_C3469 ,C1995_=_C3470 ,C1995_=_C3471 ,C1995_=_C3472 ,C1995_=_C3473 ,\nC1995_=_C3474 ,C1995_=_C3475 ,C2026_=_C2027 ,C2026_=_C2048 ,C2026_=_C2290 ,C2026_=_C2291 ,\nC2026_=_C2292 ,C2026_=_C2294 ,C2026_=_C2295 ,C2026_=_C2296 ,C2026_=_C2297 ,C2026_=_C2298 ,\nC2026_=_C2301 ,C2026_=_C2302 ,C2026_=_C2303 ,C2026_=_C2304 ,C2026_=_C2305 ,C2026_=_C2306 ,\nC2026_=_C2307 ,C2026_=_C2308 ,C2027_=_C2048 ,C2027_=_C2343 ,C2027_=_C2345 ,C2027_=_C2346 ,\nC2027_=_C2347 ,C2027_=_C2348 ,C2027_=_C2349 ,C2027_=_C2350 ,C2027_=_C2352 ,C2027_=_C2353 ,\nC2027_=_C2354 ,C2027_=_C2355 ,C2027_=_C2356 ,C2027_=_C2357 ,C2027_=_C2358 ,C2027_=_C2359 ,\nC2027_=_C2360 ,C2048_=_C2519 ,C2048_=_C2560 ,C2048_=_C2797 ,C2048_=_C3076 ,C2048_=_C3131 ,\nC2048_=_C3143 ,C2048_=_C3297 ,C2048_=_C3706 ,C2048_=_C3918 ,C2048_=_C3953 ,C2048_=_C3985 ,\nC2048_=_C4054 ,C2048_=_C4086 ,C2058_=_C2237 ,C2058_=_C2469 ,C2058_=_C2659 ,C2058_=_C2787 ,\nC2058_=_C2962 ,C2058_=_C3066 ,C2058_=_C3133 ,C2058_=_C3186 ,C2058_=_C3450 ,C2058_=_C3596 ,\nC2058_=_C3662 ,C2058_=_C3680 ,C2058_=_C3681 ,C2058_=_C3682 ,C2058_=_C3683 ,C2058_=_C3685 ,\nC2058_=_C3686 ,C2058_=_C3687 ,C2078_=_C2316 ,C2078_=_C2786 ,C2078_=_C3065 ,C2078_=_C3264 ,\nC2078_=_C3522 ,C2078_=_C3539 ,C2078_=_C3541 ,C2078_=_C3543 ,C2078_=_C3544 ,C2078_=_C3545 ,\nC2096_=_C2603 ,C2096_=_C2722 ,C2096_=_C2741 ,C2096_=_C2944 ,C2096_=_C3239 ,C2096_=_C3274 ,\nC2096_=_C3416 ,C2096_=_C3468 ,C2096_=_C3469 ,C2096_=_C3470 ,C2096_=_C3471 ,C2096_=_C3472 ,\nC2096_=_C3473 ,C2096_=_C3474 ,C2096_=_C3475 ,C2109_=_C2111 ,C2109_=_C2274 ,C2109_=_C2276 ,\nC2109_=_C2277 ,C2109_=_C2278 ,C2109_=_C2280 ,C2109_=_C2281 ,C2109_=_C2284 ,C2109_=_C2285 ,\nC2109_=_C2286 ,C2109_=_C2287 ,C2109_=_C2288 ,C2111_=_C2561 ,C2111_=_C2562 ,C2111_=_C2563 ,\nC2111_=_C2564 ,C2111_=_C2565 ,C2111_=_C2567 ,C2111_=_C2568 ,C2111_=_C2570 ,C2111_=_C2572 ,\nC2111_=_C2573 ,C2111_=_C2575 ,C2111_=_C2576 ,C2111_=_C2577 ,C2111_=_C2578 ,C2237_=_C2469 ,\nC2237_=_C2659 ,C2237_=_C2787 ,C2237_=_C2962 ,C2237_=_C3066 ,C2237_=_C3133 ,C2237_=_C3186 ,\nC2237_=_C3450 ,C2237_=_C3596 ,C2237_=_C3662 ,C2237_=_C3680 ,C2237_=_C3681 ,C2237_=_C3682 ,\nC2237_=_C3683 ,C2237_=_C3685 ,C2237_=_C3686 ,C2237_=_C3687 ,C2262_=_C2414 ,C2262_=_C2631 ,\nC2262_=_C2790 ,C2262_=_C3042 ,C2262_=_C3055 ,C2262_=_C3068 ,C2262_=_C3491 ,C2262_=_C3556 ,\nC2262_=_C3610 ,C2262_=_C3891 ,C2262_=_C3892 ,C2262_=_C3893 ,C2262_=_C3894 ,C2262_=_C3895 ,\nC2274_=_C2276 ,C2274_=_C2277 ,C2274_=_C2278 ,C2274_=_C2280 ,C2274_=_C2281 ,C2274_=_C2284 ,\nC2274_=_C2285 ,C2274_=_C2286 ,C2274_=_C2287 ,C2274_=_C2288 ,C2274_=_C2537 ,C2276_=_C2277 ,\nC2276_=_C2278 ,C2276_=_C2280 ,C2276_=_C2281 ,C2276_=_C2284 ,C2276_=_C2285 ,C2276_=_C2286 ,\nC2276_=_C2287 ,C2276_=_C2288 ,C2277_=_C2278 ,C2277_=_C2280 ,C2277_=_C2281 ,C2277_=_C2284 ,\nC2277_=_C2285 ,C2277_=_C2286 ,C2277_=_C2287 ,C2277_=_C2288 ,C2277_=_C2563 ,C2278_=_C2280 ,\nC2278_=_C2281 ,C2278_=_C2284 ,C2278_=_C2285 ,C2278_=_C2286 ,C2278_=_C2287 ,C2278_=_C2288 ,\nC2278_=_C2564 ,C2278_=_C3055 ,C2280_=_C2281 ,C2280_=_C2284 ,C2280_=_C2285 ,C2280_=_C2286 ,\nC2280_=_C2287 ,C2280_=_C2288 ,C2280_=_C2568 ,C2281_=_C2284 ,C2281_=_C2285 ,C2281_=_C2286 ,\nC2281_=_C2287 ,C2281_=_C2288 ,C2281_=_C2297 ,C2281_=_C3077 ,C2281_=_C3415 ,C2281_=_C3416 ,\nC2284_=_C2285 ,C2284_=_C2286 ,C2284_=_C2287 ,C2284_=_C2288 ,C2284_=_C2576 ,C2284_=_C3460 ,\nC2285_=_C2286 ,C2285_=_C2287 ,C2285_=_C2288 ,C2285_=_C2577 ,C2285_=_C3461 ,C2286_=_C2287 ,\nC2286_=_C2288 ,C2287_=_C2288 ,C2287_=_C2307 ,C2287_=_C3084 ,C2287_=_C3466 ,C2287_=_C3474 ,\nC2290_=_C2291 ,C2290_=_C2292 ,C2290_=_C2294 ,C2290_=_C2295 ,C2290_=_C2296 ,C2290_=_C2297 ,\nC2290_=_C2298 ,C2290_=_C2301 ,C2290_=_C2302 ,C2290_=_C2303 ,C2290_=_C2304 ,C2290_=_C2305 ,\nC2290_=_C2306 ,C2290_=_C2307 ,C2290_=_C2308 ,C2290_=_C2343 ,C2290_=_C2519 ,C2291_=_C2292 ,\nC2291_=_C2294 ,C2291_=_C2295 ,C2291_=_C2296 ,C2291_=_C2297 ,C2291_=_C2298 ,C2291_=_C2301 ,\nC2291_=_C2302 ,C2291_=_C2303 ,C2291_=_C2304 ,C2291_=_C2305 ,C2291_=_C2306 ,C2291_=_C2307 ,\nC2291_=_C2308 ,C2292_=_C2294 ,C2292_=_C2295 ,C2292_=_C2296 ,C2292_=_C2297 ,C2292_=_C2298 ,\nC2292_=_C2301 ,C2292_=_C2302 ,C2292_=_C2303 ,C2292_=_C2304 ,C2292_=_C2305 ,C2292_=_C2306 ,\nC2292_=_C2307 ,C2292_=_C2308 ,C2294_=_C2295 ,C2294_=_C2296 ,C2294_=_C2297 ,C2294_=_C2298 ,\nC2294_=_C2301 ,C2294_=_C2302 ,C2294_=_C2303 ,C2294_=_C2304 ,C2294_=_C2305 ,C2294_=_C2306 ,\nC2294_=_C2307 ,C2294_=_C2308 ,C2294_=_C2348 ,C2294_=_C3133 ,C2294_=_C3143 ,C2295_=_C2296 ,\nC2295_=_C2297 ,C2295_=_C2298 ,C2295_=_C2301 ,C2295_=_C2302 ,C2295_=_C2303 ,C2295_=_C2304 ,\nC2295_=_C2305 ,C2295_=_C2306 ,C2295_=_C2307 ,C2295_=_C2308 ,C2296_=_C2297 ,C2296_=_C2298 ,\nC2296_=_C2301 ,C2296_=_C2302 ,C2296_=_C2303 ,C2296_=_C2304 ,C2296_=_C2305 ,C2296_=_C2306 ,\nC2296_=_C2307 ,C2296_=_C2308 ,C2297_=_C2298 ,C2297_=_C2301 ,C2297_=_C2302 ,C2297_=_C2303 ,\nC2297_=_C2304 ,C2297_=_C2305 ,C2297_=_C2306 ,C2297_=_C2307 ,C2297_=_C2308 ,C2297_=_C3077 ,\nC2297_=_C3415 ,C2297_=_C3416 ,C2298_=_C2301 ,C2298_=_C2302 ,C2298_=_C2303 ,C2298_=_C2304 ,\nC2298_=_C2305 ,C2298_=_C2306 ,C2298_=_C2307 ,C2298_=_C2308 ,C2298_=_C3450 ,C2301_=_C2302 ,\nC2301_=_C2303 ,C2301_=_C2304 ,C2301_=_C2305 ,C2301_=_C2306 ,C2301_=_C2307 ,C2301_=_C2308 ,\nC2302_=_C2303 ,C2302_=_C2304 ,C2302_=_C2305 ,C2302_=_C2306 ,C2302_=_C2307 ,C2302_=_C2308 ,\nC2302_=_C3596 ,C2303_=_C2304 ,C2303_=_C2305 ,C2303_=_C2306 ,C2303_=_C2307 ,C2303_=_C2308 ,\nC2304_=_C2305 ,C2304_=_C2306</w:t>
      </w:r>
    </w:p>
    <w:p>
      <w:pPr>
        <w:pStyle w:val="PreformattedText"/>
        <w:bidi w:val="0"/>
        <w:spacing w:before="0" w:after="0"/>
        <w:jc w:val="left"/>
        <w:rPr/>
      </w:pPr>
      <w:r>
        <w:rPr/>
        <w:t xml:space="preserve"> </w:t>
      </w:r>
      <w:r>
        <w:rPr/>
        <w:t>,C2304_=_C2307 ,C2304_=_C2308 ,C2305_=_C2306 ,C2305_=_C2307 ,\nC2305_=_C2308 ,C2305_=_C2356 ,C2305_=_C3953 ,C2306_=_C2307 ,C2306_=_C2308 ,C2306_=_C2357 ,\nC2306_=_C3473 ,C2307_=_C2308 ,C2307_=_C3084 ,C2307_=_C3466 ,C2307_=_C3474 ,C2308_=_C2359 ,\nC2308_=_C4086 ,C2313_=_C2315 ,C2313_=_C2316 ,C2313_=_C2784 ,C2313_=_C2845 ,C2313_=_C2930 ,\nC2313_=_C3064 ,C2313_=_C3102 ,C2313_=_C3348 ,C2313_=_C3352 ,C2313_=_C3354 ,C2313_=_C3355 ,\nC2313_=_C3356 ,C2313_=_C3357 ,C2313_=_C3358 ,C2313_=_C3359 ,C2315_=_C2316 ,C2315_=_C2483 ,\nC2315_=_C2932 ,C2315_=_C3103 ,C2315_=_C3404 ,C2315_=_C3415 ,C2315_=_C3459 ,C2315_=_C3460 ,\nC2315_=_C3461 ,C2315_=_C3462 ,C2315_=_C3463 ,C2315_=_C3464 ,C2315_=_C3465 ,C2315_=_C3466 ,\nC2315_=_C3467 ,C2316_=_C2786 ,C2316_=_C3065 ,C2316_=_C3264 ,C2316_=_C3522 ,C2316_=_C3539 ,\nC2316_=_C3541 ,C2316_=_C3543 ,C2316_=_C3544 ,C2316_=_C3545 ,C2343_=_C2345 ,C2343_=_C2346 ,\nC2343_=_C2347 ,C2343_=_C2348 ,C2343_=_C2349 ,C2343_=_C2350 ,C2343_=_C2352 ,C2343_=_C2353 ,\nC2343_=_C2354 ,C2343_=_C2355 ,C2343_=_C2356 ,C2343_=_C2357 ,C2343_=_C2358 ,C2343_=_C2359 ,\nC2343_=_C2360 ,C2343_=_C2519 ,C2345_=_C2346 ,C2345_=_C2347 ,C2345_=_C2348 ,C2345_=_C2349 ,\nC2345_=_C2350 ,C2345_=_C2352 ,C2345_=_C2353 ,C2345_=_C2354 ,C2345_=_C2355 ,C2345_=_C2356 ,\nC2345_=_C2357 ,C2345_=_C2358 ,C2345_=_C2359 ,C2345_=_C2360 ,C2345_=_C2561 ,C2345_=_C2659 ,\nC2346_=_C2347 ,C2346_=_C2348 ,C2346_=_C2349 ,C2346_=_C2350 ,C2346_=_C2352 ,C2346_=_C2353 ,\nC2346_=_C2354 ,C2346_=_C2355 ,C2346_=_C2356 ,C2346_=_C2357 ,C2346_=_C2358 ,C2346_=_C2359 ,\nC2346_=_C2360 ,C2346_=_C2741 ,C2346_=_C2750 ,C2347_=_C2348 ,C2347_=_C2349 ,C2347_=_C2350 ,\nC2347_=_C2352 ,C2347_=_C2353 ,C2347_=_C2354 ,C2347_=_C2355 ,C2347_=_C2356 ,C2347_=_C2357 ,\nC2347_=_C2358 ,C2347_=_C2359 ,C2347_=_C2360 ,C2347_=_C2944 ,C2348_=_C2349 ,C2348_=_C2350 ,\nC2348_=_C2352 ,C2348_=_C2353 ,C2348_=_C2354 ,C2348_=_C2355 ,C2348_=_C2356 ,C2348_=_C2357 ,\nC2348_=_C2358 ,C2348_=_C2359 ,C2348_=_C2360 ,C2348_=_C3133 ,C2348_=_C3143 ,C2349_=_C2350 ,\nC2349_=_C2352 ,C2349_=_C2353 ,C2349_=_C2354 ,C2349_=_C2355 ,C2349_=_C2356 ,C2349_=_C2357 ,\nC2349_=_C2358 ,C2349_=_C2359 ,C2349_=_C2360 ,C2349_=_C3239 ,C2350_=_C2352 ,C2350_=_C2353 ,\nC2350_=_C2354 ,C2350_=_C2355 ,C2350_=_C2356 ,C2350_=_C2357 ,C2350_=_C2358 ,C2350_=_C2359 ,\nC2350_=_C2360 ,C2350_=_C2567 ,C2352_=_C2353 ,C2352_=_C2354 ,C2352_=_C2355 ,C2352_=_C2356 ,\nC2352_=_C2357 ,C2352_=_C2358 ,C2352_=_C2359 ,C2352_=_C2360 ,C2352_=_C2570 ,C2352_=_C3539 ,\nC2353_=_C2354 ,C2353_=_C2355 ,C2353_=_C2356 ,C2353_=_C2357 ,C2353_=_C2358 ,C2353_=_C2359 ,\nC2353_=_C2360 ,C2353_=_C2572 ,C2353_=_C3081 ,C2354_=_C2355 ,C2354_=_C2356 ,C2354_=_C2357 ,\nC2354_=_C2358 ,C2354_=_C2359 ,C2354_=_C2360 ,C2354_=_C2573 ,C2355_=_C2356 ,C2355_=_C2357 ,\nC2355_=_C2358 ,C2355_=_C2359 ,C2355_=_C2360 ,C2355_=_C3472 ,C2356_=_C2357 ,C2356_=_C2358 ,\nC2356_=_C2359 ,C2356_=_C2360 ,C2356_=_C3953 ,C2357_=_C2358 ,C2357_=_C2359 ,C2357_=_C2360 ,\nC2357_=_C3473 ,C2358_=_C2359 ,C2358_=_C2360 ,C2358_=_C2578 ,C2359_=_C2360 ,C2359_=_C4086 ,\nC2360_=_C3475 ,C2414_=_C2631 ,C2414_=_C2790 ,C2414_=_C3042 ,C2414_=_C3055 ,C2414_=_C3068 ,\nC2414_=_C3491 ,C2414_=_C3556 ,C2414_=_C3610 ,C2414_=_C3891 ,C2414_=_C3892 ,C2414_=_C3893 ,\nC2414_=_C3894 ,C2414_=_C3895 ,C2469_=_C2659 ,C2469_=_C2787 ,C2469_=_C2962 ,C2469_=_C3066 ,\nC2469_=_C3133 ,C2469_=_C3186 ,C2469_=_C3450 ,C2469_=_C3596 ,C2469_=_C3662 ,C2469_=_C3680 ,\nC2469_=_C3681 ,C2469_=_C3682 ,C2469_=_C3683 ,C2469_=_C3685 ,C2469_=_C3686 ,C2469_=_C3687 ,\nC2483_=_C2932 ,C2483_=_C3103 ,C2483_=_C3404 ,C2483_=_C3415 ,C2483_=_C3459 ,C2483_=_C3460 ,\nC2483_=_C3461 ,C2483_=_C3462 ,C2483_=_C3463 ,C2483_=_C3464 ,C2483_=_C3465 ,C2483_=_C3466 ,\nC2483_=_C3467 ,C2519_=_C2560 ,C2519_=_C2797 ,C2519_=_C3076 ,C2519_=_C3131 ,C2519_=_C3143 ,\nC2519_=_C3297 ,C2519_=_C3706 ,C2519_=_C3918 ,C2519_=_C3953 ,C2519_=_C3985 ,C2519_=_C4054 ,\nC2519_=_C4086 ,C2537_=_C2559 ,C2537_=_C2731 ,C2537_=_C2750 ,C2537_=_C2796 ,C2537_=_C3075 ,\nC2537_=_C3130 ,C2537_=_C3262 ,C2537_=_C3273 ,C2537_=_C3296 ,C2537_=_C3347 ,C2537_=_C3592 ,\nC2537_=_C3695 ,C2537_=_C3705 ,C2537_=_C3917 ,C2537_=_C3984 ,C2537_=_C4053 ,C2559_=_C2560 ,\nC2559_=_C2731 ,C2559_=_C2750 ,C2559_=_C2796 ,C2559_=_C3075 ,C2559_=_C3130 ,C2559_=_C3262 ,\nC2559_=_C3273 ,C2559_=_C3296 ,C2559_=_C3347 ,C2559_=_C3592 ,C2559_=_C3695 ,C2559_=_C3705 ,\nC2559_=_C3917 ,C2559_=_C3984 ,C2559_=_C4053 ,C2560_=_C2797 ,C2560_=_C3076 ,C2560_=_C3131 ,\nC2560_=_C3143 ,C2560_=_C3297 ,C2560_=_C3706 ,C2560_=_C3918 ,C2560_=_C3953 ,C2560_=_C3985 ,\nC2560_=_C4054 ,C2560_=_C4086 ,C2561_=_C2562 ,C2561_=_C2563 ,C2561_=_C2564 ,C2561_=_C2565 ,\nC2561_=_C2567 ,C2561_=_C2568 ,C2561_=_C2570 ,C2561_=_C2572 ,C2561_=_C2573 ,C2561_=_C2575 ,\nC2561_=_C2576 ,C2561_=_C2577 ,C2561_=_C2578 ,C2561_=_C2659 ,C2562_=_C2563 ,C2562_=_C2564 ,\nC2562_=_C2565 ,C2562_=_C2567 ,C2562_=_C2568 ,C2562_=_C2570 ,C2562_=_C2572 ,C2562_=_C2573 ,\nC2562_=_C2575 ,C2562_=_C2576 ,C2562_=_C2577 ,C2562_=_C2578 ,C2562_=_C2784 ,C2562_=_C2786 ,\nC2562_=_C2787 ,C2562_=_C2790 ,C2562_=_C2796 ,C2562_=_C2797 ,C2563_=_C2564 ,C2563_=_C2565 ,\nC2563_=_C2567 ,C2563_=_C2568 ,C2563_=_C2570 ,C2563_=_C2572 ,C2563_=_C2573 ,C2563_=_C2575 ,\nC2563_=_C2576 ,C2563_=_C2577 ,C2563_=_C2578 ,C2564_=_C2565 ,C2564_=_C2567 ,C2564_=_C2568 ,\nC2564_=_C2570 ,C2564_=_C2572 ,C2564_=_C2573 ,C2564_=_C2575 ,C2564_=_C2576 ,C2564_=_C2577 ,\nC2564_=_C2578 ,C2564_=_C3055 ,C2565_=_C2567 ,C2565_=_C2568 ,C2565_=_C2570 ,C2565_=_C2572 ,\nC2565_=_C2573 ,C2565_=_C2575 ,C2565_=_C2576 ,C2565_=_C2577 ,C2565_=_C2578 ,C2565_=_C3064 ,\nC2565_=_C3065 ,C2565_=_C3066 ,C2565_=_C3068 ,C2565_=_C3075 ,C2565_=_C3076 ,C2567_=_C2568 ,\nC2567_=_C2570 ,C2567_=_C2572 ,C2567_=_C2573 ,C2567_=_C2575 ,C2567_=_C2576 ,C2567_=_C2577 ,\nC2567_=_C2578 ,C2568_=_C2570 ,C2568_=_C2572 ,C2568_=_C2573 ,C2568_=_C2575 ,C2568_=_C2576 ,\nC2568_=_C2577 ,C2568_=_C2578 ,C2570_=_C2572 ,C2570_=_C2573 ,C2570_=_C2575 ,C2570_=_C2576 ,\nC2570_=_C2577 ,C2570_=_C2578 ,C2570_=_C3539 ,C2572_=_C2573 ,C2572_=_C2575 ,C2572_=_C2576 ,\nC2572_=_C2577 ,C2572_=_C2578 ,C2572_=_C3081 ,C2573_=_C2575 ,C2573_=_C2576 ,C2573_=_C2577 ,\nC2573_=_C2578 ,C2575_=_C2576 ,C2575_=_C2577 ,C2575_=_C2578 ,C2575_=_C3354 ,C2575_=_C3544 ,\nC2575_=_C3685 ,C2575_=_C3891 ,C2575_=_C3917 ,C2575_=_C3918 ,C2576_=_C2577 ,C2576_=_C2578 ,\nC2576_=_C3460 ,C2577_=_C2578 ,C2577_=_C3461 ,C2603_=_C2722 ,C2603_=_C2741 ,C2603_=_C2944 ,\nC2603_=_C3239 ,C2603_=_C3274 ,C2603_=_C3416 ,C2603_=_C3468 ,C2603_=_C3469 ,C2603_=_C3470 ,\nC2603_=_C3471 ,C2603_=_C3472 ,C2603_=_C3473 ,C2603_=_C3474 ,C2603_=_C3475 ,C2631_=_C2790 ,\nC2631_=_C3042 ,C2631_=_C3055 ,C2631_=_C3068 ,C2631_=_C3491 ,C2631_=_C3556 ,C2631_=_C3610 ,\nC2631_=_C3891 ,C2631_=_C3892 ,C2631_=_C3893 ,C2631_=_C3894 ,C2631_=_C3895 ,C2640_=_C2843 ,\nC2640_=_C3077 ,C2640_=_C3080 ,C2640_=_C3081 ,C2640_=_C3082 ,C2640_=_C3083 ,C2640_=_C3084 ,\nC2659_=_C2787 ,C2659_=_C2962 ,C2659_=_C3066 ,C2659_=_C3133 ,C2659_=_C3186 ,C2659_=_C3450 ,\nC2659_=_C3596 ,C2659_=_C3662 ,C2659_=_C3680 ,C2659_=_C3681 ,C2659_=_C3682 ,C2659_=_C3683 ,\nC2659_=_C3685 ,C2659_=_C3686 ,C2659_=_C3687 ,C2722_=_C2731 ,C2722_=_C2741 ,C2722_=_C2944 ,\nC2722_=_C3239 ,C2722_=_C3274 ,C2722_=_C3416 ,C2722_=_C3468 ,C2722_=_C3469 ,C2722_=_C3470 ,\nC2722_=_C3471 ,C2722_=_C3472 ,C2722_=_C3473 ,C2722_=_C3474 ,C2722_=_C3475 ,C2731_=_C2750 ,\nC2731_=_C2796 ,C2731_=_C3075 ,C2731_=_C3130 ,C2731_=_C3262 ,C2731_=_C3273 ,C2731_=_C3296 ,\nC2731_=_C3347 ,C2731_=_C3592 ,C2731_=_C3695 ,C2731_=_C3705 ,C2731_=_C3917 ,C2731_=_C3984 ,\nC2731_=_C4053 ,C2741_=_C2750 ,C2741_=_C2944 ,C2741_=_C3239 ,C2741_=_C3274 ,C2741_=_C3416 ,\nC2741_=_C3468 ,C2741_=_C3469 ,C2741_=_C3470 ,C2741_=_C3471 ,C2741_=_C3472 ,C2741_=_C3473 ,\nC2741_=_C3474 ,C2741_=_C3475 ,C2750_=_C2796 ,C2750_=_C3075 ,C2750_=_C3130 ,C2750_=_C3262 ,\nC2750_=_C3273 ,C2750_=_C3296 ,C2750_=_C3347 ,C2750_=_C3592 ,C2750_=_C3695 ,C2750_=_C3705 ,\nC2750_=_C3917 ,C2750_=_C3984 ,C2750_=_C4053 ,C2784_=_C2786 ,C2784_=_C2787 ,C2784_=_C2790 ,\nC2784_=_C2796 ,C2784_=_C2797 ,C2784_=_C2845 ,C2784_=_C2930 ,C2784_=_C3064 ,C2784_=_C3102 ,\nC2784_=_C3348 ,C2784_=_C3352 ,C2784_=_C3354 ,C2784_=_C3355 ,C2784_=_C3356 ,C2784_=_C3357 ,\nC2784_=_C3358 ,C2784_=_C3359 ,C2786_=_C2787 ,C2786_=_C2790 ,C2786_=_C2796 ,C2786_=_C2797 ,\nC2786_=_C3065 ,C2786_=_C3264 ,C2786_=_C3522 ,C2786_=_C3539 ,C2786_=_C3541 ,C2786_=_C3543 ,\nC2786_=_C3544 ,C2786_=_C3545 ,C2787_=_C2790 ,C2787_=_C2796 ,C2787_=_C2797 ,C2787_=_C2962 ,\nC2787_=_C3066 ,C2787_=_C3133 ,C2787_=_C3186 ,C2787_=_C3450 ,C2787_=_C3596 ,C2787_=_C3662 ,\nC2787_=_C3680 ,C2787_=_C3681 ,C2787_=_C3682 ,C2787_=_C3683 ,C2787_=_C3685 ,C2787_=_C3686 ,\nC2787_=_C3687 ,C2790_=_C2796 ,C2790_=_C2797 ,C2790_=_C3042 ,C2790_=_C3055 ,C2790_=_C3068 ,\nC2790_=_C3491 ,C2790_=_C3556 ,C2790_=_C3610 ,C2790_=_C3891 ,C2790_=_C3892 ,C2790_=_C3893 ,\nC2790_=_C3894 ,C2790_=_C3895 ,C2796_=_C2797 ,C2796_=_C3075 ,C2796_=_C3130 ,C2796_=_C3262 ,\nC2796_=_C3273 ,C2796_=_C3296 ,C2796_=_C3347 ,C2796_=_C3592 ,C2796_=_C3695 ,C2796_=_C3705 ,\nC2796_=_C3917 ,C2796_=_C3984 ,C2796_=_C4053 ,C2797_=_C3076 ,C2797_=_C3131 ,C2797_=_C3143 ,\nC2797_=_C3297 ,C2797_=_C3706 ,C2797_=_C3918 ,C2797_=_C3953 ,C2797_=_C3985 ,C2797_=_C4054 ,\nC2797_=_C4086 ,C2843_=_C2845 ,C2843_=_C3077 ,C2843_=_C3080 ,C2843_=_C3081 ,C2843_=_C3082 ,\nC2843_=_C3083 ,C2843_=_C3084 ,C2845_=_C2930 ,C2845_=_C3064 ,C2845_=_C3102 ,C2845_=_C3348 ,\nC2845_=_C3352 ,C2845_=_C3354 ,C2845_=_C3355 ,C2845_=_C3356 ,C2845_=_C3357 ,C2845_=_C3358 ,\nC2845_=_C3359 ,C2930_=_C2932 ,C2930_=_C3064 ,C2930_=_C3102 ,C2930_=_C3348 ,C2930_=_C3352 ,\nC2930_=_C3354 ,C2930_=_C3355 ,C2930_=_C3356 ,C2930_=_C3357 ,C2930_=_C3358 ,C2930_=_C3359 ,\nC2932_=_C3103 ,C2932_=_C3404 ,C2932_=_C3415 ,C2932_=_C3459 ,C2932_=_C3460 ,C2932_=_C3461 ,\nC2932_=_C3462 ,C2932_=_C3463 ,C2932_=_C3464 ,C2932_=_C3465 ,C2932_=_C3466 ,C2932_=_C3467 ,\nC2944_=_C3239 ,C2944_=_C3274 ,C2944_=_C3416 ,C2944_=_C3468 ,C2944_=_C3469 ,C2944_=_C3470 ,\nC2944_=_C3471 ,C2944_=_C3472 ,C2944_=_C3473 ,C2944_=_C3474 ,C2944_=_C3475 ,C2962_=_C3066</w:t>
      </w:r>
    </w:p>
    <w:p>
      <w:pPr>
        <w:pStyle w:val="PreformattedText"/>
        <w:bidi w:val="0"/>
        <w:spacing w:before="0" w:after="0"/>
        <w:jc w:val="left"/>
        <w:rPr/>
      </w:pPr>
      <w:r>
        <w:rPr/>
        <w:t xml:space="preserve"> </w:t>
      </w:r>
      <w:r>
        <w:rPr/>
        <w:t>,\nC2962_=_C3133 ,C2962_=_C3186 ,C2962_=_C3450 ,C2962_=_C3596 ,C2962_=_C3662 ,C2962_=_C3680 ,\nC2962_=_C3681 ,C2962_=_C3682 ,C2962_=_C3683 ,C2962_=_C3685 ,C2962_=_C3686 ,C2962_=_C3687 ,\nC3042_=_C3055 ,C3042_=_C3068 ,C3042_=_C3491 ,C3042_=_C3556 ,C3042_=_C3610 ,C3042_=_C3891 ,\nC3042_=_C3892 ,C3042_=_C3893 ,C3042_=_C3894 ,C3042_=_C3895 ,C3055_=_C3068 ,C3055_=_C3491 ,\nC3055_=_C3556 ,C3055_=_C3610 ,C3055_=_C3891 ,C3055_=_C3892 ,C3055_=_C3893 ,C3055_=_C3894 ,\nC3055_=_C3895 ,C3064_=_C3065 ,C3064_=_C3066 ,C3064_=_C3068 ,C3064_=_C3075 ,C3064_=_C3076 ,\nC3064_=_C3102 ,C3064_=_C3348 ,C3064_=_C3352 ,C3064_=_C3354 ,C3064_=_C3355 ,C3064_=_C3356 ,\nC3064_=_C3357 ,C3064_=_C3358 ,C3064_=_C3359 ,C3065_=_C3066 ,C3065_=_C3068 ,C3065_=_C3075 ,\nC3065_=_C3076 ,C3065_=_C3264 ,C3065_=_C3522 ,C3065_=_C3539 ,C3065_=_C3541 ,C3065_=_C3543 ,\nC3065_=_C3544 ,C3065_=_C3545 ,C3066_=_C3068 ,C3066_=_C3075 ,C3066_=_C3076 ,C3066_=_C3133 ,\nC3066_=_C3186 ,C3066_=_C3450 ,C3066_=_C3596 ,C3066_=_C3662 ,C3066_=_C3680 ,C3066_=_C3681 ,\nC3066_=_C3682 ,C3066_=_C3683 ,C3066_=_C3685 ,C3066_=_C3686 ,C3066_=_C3687 ,C3068_=_C3075 ,\nC3068_=_C3076 ,C3068_=_C3491 ,C3068_=_C3556 ,C3068_=_C3610 ,C3068_=_C3891 ,C3068_=_C3892 ,\nC3068_=_C3893 ,C3068_=_C3894 ,C3068_=_C3895 ,C3075_=_C3076 ,C3075_=_C3130 ,C3075_=_C3262 ,\nC3075_=_C3273 ,C3075_=_C3296 ,C3075_=_C3347 ,C3075_=_C3592 ,C3075_=_C3695 ,C3075_=_C3705 ,\nC3075_=_C3917 ,C3075_=_C3984 ,C3075_=_C4053 ,C3076_=_C3131 ,C3076_=_C3143 ,C3076_=_C3297 ,\nC3076_=_C3706 ,C3076_=_C3918 ,C3076_=_C3953 ,C3076_=_C3985 ,C3076_=_C4054 ,C3076_=_C4086 ,\nC3077_=_C3080 ,C3077_=_C3081 ,C3077_=_C3082 ,C3077_=_C3083 ,C3077_=_C3084 ,C3077_=_C3415 ,\nC3077_=_C3416 ,C3080_=_C3081 ,C3080_=_C3082 ,C3080_=_C3083 ,C3080_=_C3084 ,C3081_=_C3082 ,\nC3081_=_C3083 ,C3081_=_C3084 ,C3082_=_C3083 ,C3082_=_C3084 ,C3083_=_C3084 ,C3083_=_C3356 ,\nC3083_=_C3462 ,C3084_=_C3466 ,C3084_=_C3474 ,C3102_=_C3103 ,C3102_=_C3348 ,C3102_=_C3352 ,\nC3102_=_C3354 ,C3102_=_C3355 ,C3102_=_C3356 ,C3102_=_C3357 ,C3102_=_C3358 ,C3102_=_C3359 ,\nC3103_=_C3404 ,C3103_=_C3415 ,C3103_=_C3459 ,C3103_=_C3460 ,C3103_=_C3461 ,C3103_=_C3462 ,\nC3103_=_C3463 ,C3103_=_C3464 ,C3103_=_C3465 ,C3103_=_C3466 ,C3103_=_C3467 ,C3130_=_C3131 ,\nC3130_=_C3262 ,C3130_=_C3273 ,C3130_=_C3296 ,C3130_=_C3347 ,C3130_=_C3592 ,C3130_=_C3695 ,\nC3130_=_C3705 ,C3130_=_C3917 ,C3130_=_C3984 ,C3130_=_C4053 ,C3131_=_C3143 ,C3131_=_C3297 ,\nC3131_=_C3706 ,C3131_=_C3918 ,C3131_=_C3953 ,C3131_=_C3985 ,C3131_=_C4054 ,C3131_=_C4086 ,\nC3133_=_C3143 ,C3133_=_C3186 ,C3133_=_C3450 ,C3133_=_C3596 ,C3133_=_C3662 ,C3133_=_C3680 ,\nC3133_=_C3681 ,C3133_=_C3682 ,C3133_=_C3683 ,C3133_=_C3685 ,C3133_=_C3686 ,C3133_=_C3687 ,\nC3143_=_C3297 ,C3143_=_C3706 ,C3143_=_C3918 ,C3143_=_C3953 ,C3143_=_C3985 ,C3143_=_C4054 ,\nC3143_=_C4086 ,C3186_=_C3450 ,C3186_=_C3596 ,C3186_=_C3662 ,C3186_=_C3680 ,C3186_=_C3681 ,\nC3186_=_C3682 ,C3186_=_C3683 ,C3186_=_C3685 ,C3186_=_C3686 ,C3186_=_C3687 ,C3239_=_C3274 ,\nC3239_=_C3416 ,C3239_=_C3468 ,C3239_=_C3469 ,C3239_=_C3470 ,C3239_=_C3471 ,C3239_=_C3472 ,\nC3239_=_C3473 ,C3239_=_C3474 ,C3239_=_C3475 ,C3262_=_C3273 ,C3262_=_C3296 ,C3262_=_C3347 ,\nC3262_=_C3592 ,C3262_=_C3695 ,C3262_=_C3705 ,C3262_=_C3917 ,C3262_=_C3984 ,C3262_=_C4053 ,\nC3264_=_C3273 ,C3264_=_C3522 ,C3264_=_C3539 ,C3264_=_C3541 ,C3264_=_C3543 ,C3264_=_C3544 ,\nC3264_=_C3545 ,C3273_=_C3296 ,C3273_=_C3347 ,C3273_=_C3592 ,C3273_=_C3695 ,C3273_=_C3705 ,\nC3273_=_C3917 ,C3273_=_C3984 ,C3273_=_C4053 ,C3274_=_C3416 ,C3274_=_C3468 ,C3274_=_C3469 ,\nC3274_=_C3470 ,C3274_=_C3471 ,C3274_=_C3472 ,C3274_=_C3473 ,C3274_=_C3474 ,C3274_=_C3475 ,\nC3296_=_C3297 ,C3296_=_C3347 ,C3296_=_C3592 ,C3296_=_C3695 ,C3296_=_C3705 ,C3296_=_C3917 ,\nC3296_=_C3984 ,C3296_=_C4053 ,C3297_=_C3706 ,C3297_=_C3918 ,C3297_=_C3953 ,C3297_=_C3985 ,\nC3297_=_C4054 ,C3297_=_C4086 ,C3347_=_C3592 ,C3347_=_C3695 ,C3347_=_C3705 ,C3347_=_C3917 ,\nC3347_=_C3984 ,C3347_=_C4053 ,C3348_=_C3352 ,C3348_=_C3354 ,C3348_=_C3355 ,C3348_=_C3356 ,\nC3348_=_C3357 ,C3348_=_C3358 ,C3348_=_C3359 ,C3348_=_C3404 ,C3352_=_C3354 ,C3352_=_C3355 ,\nC3352_=_C3356 ,C3352_=_C3357 ,C3352_=_C3358 ,C3352_=_C3359 ,C3354_=_C3355 ,C3354_=_C3356 ,\nC3354_=_C3357 ,C3354_=_C3358 ,C3354_=_C3359 ,C3354_=_C3544 ,C3354_=_C3685 ,C3354_=_C3891 ,\nC3354_=_C3917 ,C3354_=_C3918 ,C3355_=_C3356 ,C3355_=_C3357 ,C3355_=_C3358 ,C3355_=_C3359 ,\nC3356_=_C3357 ,C3356_=_C3358 ,C3356_=_C3359 ,C3356_=_C3462 ,C3357_=_C3358 ,C3357_=_C3359 ,\nC3357_=_C3463 ,C3358_=_C3359 ,C3358_=_C3464 ,C3404_=_C3415 ,C3404_=_C3459 ,C3404_=_C3460 ,\nC3404_=_C3461 ,C3404_=_C3462 ,C3404_=_C3463 ,C3404_=_C3464 ,C3404_=_C3465 ,C3404_=_C3466 ,\nC3404_=_C3467 ,C3415_=_C3416 ,C3415_=_C3459 ,C3415_=_C3460 ,C3415_=_C3461 ,C3415_=_C3462 ,\nC3415_=_C3463 ,C3415_=_C3464 ,C3415_=_C3465 ,C3415_=_C3466 ,C3415_=_C3467 ,C3416_=_C3468 ,\nC3416_=_C3469 ,C3416_=_C3470 ,C3416_=_C3471 ,C3416_=_C3472 ,C3416_=_C3473 ,C3416_=_C3474 ,\nC3416_=_C3475 ,C3450_=_C3596 ,C3450_=_C3662 ,C3450_=_C3680 ,C3450_=_C3681 ,C3450_=_C3682 ,\nC3450_=_C3683 ,C3450_=_C3685 ,C3450_=_C3686 ,C3450_=_C3687 ,C3459_=_C3460 ,C3459_=_C3461 ,\nC3459_=_C3462 ,C3459_=_C3463 ,C3459_=_C3464 ,C3459_=_C3465 ,C3459_=_C3466 ,C3459_=_C3467 ,\nC3460_=_C3461 ,C3460_=_C3462 ,C3460_=_C3463 ,C3460_=_C3464 ,C3460_=_C3465 ,C3460_=_C3466 ,\nC3460_=_C3467 ,C3461_=_C3462 ,C3461_=_C3463 ,C3461_=_C3464 ,C3461_=_C3465 ,C3461_=_C3466 ,\nC3461_=_C3467 ,C3462_=_C3463 ,C3462_=_C3464 ,C3462_=_C3465 ,C3462_=_C3466 ,C3462_=_C3467 ,\nC3463_=_C3464 ,C3463_=_C3465 ,C3463_=_C3466 ,C3463_=_C3467 ,C3464_=_C3465 ,C3464_=_C3466 ,\nC3464_=_C3467 ,C3465_=_C3466 ,C3465_=_C3467 ,C3466_=_C3467 ,C3466_=_C3474 ,C3468_=_C3469 ,\nC3468_=_C3470 ,C3468_=_C3471 ,C3468_=_C3472 ,C3468_=_C3473 ,C3468_=_C3474 ,C3468_=_C3475 ,\nC3468_=_C3662 ,C3469_=_C3470 ,C3469_=_C3471 ,C3469_=_C3472 ,C3469_=_C3473 ,C3469_=_C3474 ,\nC3469_=_C3475 ,C3470_=_C3471 ,C3470_=_C3472 ,C3470_=_C3473 ,C3470_=_C3474 ,C3470_=_C3475 ,\nC3471_=_C3472 ,C3471_=_C3473 ,C3471_=_C3474 ,C3471_=_C3475 ,C3472_=_C3473 ,C3472_=_C3474 ,\nC3472_=_C3475 ,C3473_=_C3474 ,C3473_=_C3475 ,C3474_=_C3475 ,C3491_=_C3556 ,C3491_=_C3610 ,\nC3491_=_C3891 ,C3491_=_C3892 ,C3491_=_C3893 ,C3491_=_C3894 ,C3491_=_C3895 ,C3522_=_C3539 ,\nC3522_=_C3541 ,C3522_=_C3543 ,C3522_=_C3544 ,C3522_=_C3545 ,C3539_=_C3541 ,C3539_=_C3543 ,\nC3539_=_C3544 ,C3539_=_C3545 ,C3541_=_C3543 ,C3541_=_C3544 ,C3541_=_C3545 ,C3541_=_C3680 ,\nC3543_=_C3544 ,C3543_=_C3545 ,C3544_=_C3545 ,C3544_=_C3685 ,C3544_=_C3891 ,C3544_=_C3917 ,\nC3544_=_C3918 ,C3556_=_C3610 ,C3556_=_C3891 ,C3556_=_C3892 ,C3556_=_C3893 ,C3556_=_C3894 ,\nC3556_=_C3895 ,C3592_=_C3695 ,C3592_=_C3705 ,C3592_=_C3917 ,C3592_=_C3984 ,C3592_=_C4053 ,\nC3596_=_C3662 ,C3596_=_C3680 ,C3596_=_C3681 ,C3596_=_C3682 ,C3596_=_C3683 ,C3596_=_C3685 ,\nC3596_=_C3686 ,C3596_=_C3687 ,C3610_=_C3891 ,C3610_=_C3892 ,C3610_=_C3893 ,C3610_=_C3894 ,\nC3610_=_C3895 ,C3662_=_C3680 ,C3662_=_C3681 ,C3662_=_C3682 ,C3662_=_C3683 ,C3662_=_C3685 ,\nC3662_=_C3686 ,C3662_=_C3687 ,C3680_=_C3681 ,C3680_=_C3682 ,C3680_=_C3683 ,C3680_=_C3685 ,\nC3680_=_C3686 ,C3680_=_C3687 ,C3681_=_C3682 ,C3681_=_C3683 ,C3681_=_C3685 ,C3681_=_C3686 ,\nC3681_=_C3687 ,C3682_=_C3683 ,C3682_=_C3685 ,C3682_=_C3686 ,C3682_=_C3687 ,C3683_=_C3685 ,\nC3683_=_C3686 ,C3683_=_C3687 ,C3685_=_C3686 ,C3685_=_C3687 ,C3685_=_C3891 ,C3685_=_C3917 ,\nC3685_=_C3918 ,C3686_=_C3687 ,C3695_=_C3705 ,C3695_=_C3917 ,C3695_=_C3984 ,C3695_=_C4053 ,\nC3705_=_C3706 ,C3705_=_C3917 ,C3705_=_C3984 ,C3705_=_C4053 ,C3706_=_C3918 ,C3706_=_C3953 ,\nC3706_=_C3985 ,C3706_=_C4054 ,C3706_=_C4086 ,C3891_=_C3892 ,C3891_=_C3893 ,C3891_=_C3894 ,\nC3891_=_C3895 ,C3891_=_C3917 ,C3891_=_C3918 ,C3892_=_C3893 ,C3892_=_C3894 ,C3892_=_C3895 ,\nC3893_=_C3894 ,C3893_=_C3895 ,C3894_=_C3895 ,C3917_=_C3918 ,C3917_=_C3984 ,C3917_=_C4053 ,\nC3918_=_C3953 ,C3918_=_C3985 ,C3918_=_C4054 ,C3918_=_C4086 ,C3953_=_C3985 ,C3953_=_C4054 ,\nC3953_=_C4086 ,C3984_=_C3985 ,C3984_=_C4053 ,C3985_=_C4054 ,C3985_=_C4086 ,C4053_=_C4054 ,\nC4054_=_C4086 ,"];81[shape=box, label="id:81 level: 3\n367: C40 C62 C83 C106 C166 \nC167 C224 C225 C245 C329 C344 \nC363 C385 C431 C479 C480 C481 \nC482 C483 C484 C486 C487 C488 \nC489 C490 C491 C493 C494 C495 \nC496 C497 C498 C500 C501 C503 \nC504 C505 C506 C517 C545 C612 \nC626 C650 C654 C676 C711 C722 \nC739 C746 C751 C813 C819 C825 \nC828 C879 C917 C924 C944 C957 \nC966 C1022 C1059 C1066 C1183 C1225 \nC1240 C1271 C1285 C1386 C1405 C1413 \nC1426 C1428 C1429 C1430 C1431 C1432 \nC1433 C1434 C1435 C1436 C1437 C1438 \nC1439 C1440 C1443 C1444 C1445 C1446 \nC1447 C1448 C1450 C1451 C1452 C1467 \nC1470 C1540 C1551 C1552 C1556 C1559 \nC1560 C1561 C1562 C1563 C1564 C1566 \nC1567 C1568 C1569 C1570 C1573 C1574 \nC1576 C1577 C1579 C1580 C1581 C1582 \nC1591 C1597 C1617 C1618 C1619 C1620 \nC1621 C1625 C1626 C1627 C1628 C1630 \nC1631 C1632 C1634 C1635 C1636 C1637 \nC1638 C1639 C1695 C1696 C1700 C1718 \nC1720 C1745 C1752 C1753 C1754 C1756 \nC1758 C1817 C1826 C1857 C1864 C1882 \nC1892 C1923 C1936 C1960 C1984 C1988 \nC1989 C1991 C1997 C2000 C2040 C2084 \nC2101 C2131 C2140 C2141 C2145 C2170 \nC2181 C2199 C2207 C2218 C2221 C2225 \nC2227 C2250 C2251 C2255 C2256 C2257 \nC2258 C2259 C2260 C2262 C2263 C2265 \nC2266 C2267 C2269 C2270 C2271 C2272 \nC2305 C2311 C2356 C2368 C2396 C2401 \nC2407 C2419 C2453 C2488 C2491 C2510 \nC2512 C2541 C2551 C2612 C2616 C2617 \nC2619 C2620 C2621 C2622 C2623 C2624 \nC2625 C2626 C2627 C2628 C2629 C2630 \nC2631 C2632 C2634 C2635 C2636 C2647 \nC2677 C2728 C2765 C2768 C2778 C2853 \nC2929 C2930 C2931 C2932 C2933 C2936 \nC2937 C2938 C2939 C2940 C2961 C2995 \nC3005 C3020 C3034 C3035 C3036 C3037 \nC3038 C3039 C3041 C3042 C3044 C3046 \nC3047 C3048 C3057 C3118 C3119 C3120 \nC3121 C3122 C3123 C3124 C3125 C3127 \nC3128 C3129 C3130 C3131 C3137 C3203 \nC3205 C3209 C3230 C3245 C3279 C3286 \nC3290 C3392 C3412 C3453 C3470 C3481 \nC3486 C3490 C3498 C3506 C3507 C3512 \nC3514 C3526 C3555 C3559 C3564 C3568 \nC3578 C3586 C3612 C3643 C3644 C3645 \nC3646 C3648 C3649</w:t>
      </w:r>
    </w:p>
    <w:p>
      <w:pPr>
        <w:pStyle w:val="PreformattedText"/>
        <w:bidi w:val="0"/>
        <w:spacing w:before="0" w:after="0"/>
        <w:jc w:val="left"/>
        <w:rPr/>
      </w:pPr>
      <w:r>
        <w:rPr/>
        <w:t xml:space="preserve"> </w:t>
      </w:r>
      <w:r>
        <w:rPr/>
        <w:t>C3650 C3651 C3652 \nC3657 C3665 C3698 C3710 C3717 C3720 \nC3728 C3729 C3732 C3736 C3743 C3760 \nC3776 C3798 C3799 C3808 C3809 C3810 \nC3811 C3813 C3820 C3821 C3822 C3823 \nC3825 C3871 C3889 C3892 C3922 C3948 \nC3949 C3950 C3951 C3952 C3953 C3975 \nC3980 C3981 C3982 C3983 C3984 C3985 \nC4027 C4050 C4058 C4062 C4069 C4087 \nC4088 C4089 \n4652: C40_=_C62( C40 C62 ) C40_=_C106( C40 C106 ) C40_=_C166( C40 C166 ) C40_=_C224( C40 C224 ) C40_=_C245( C40 C245 ) \nC40_=_C344( C40 C344 ) C40_=_C385( C40 C385 ) C40_=_C545( C40 C545 ) C40_=_C626( C40 C626 ) C40_=_C957( C40 C957 ) C40_=_C1752( C40 C1752 ) \nC40_=_C1988( C40 C1988 ) C40_=_C2311( C40 C2311 ) C40_=_C2929( C40 C2929 ) C40_=_C2930( C40 C2930 ) C40_=_C2931( C40 C2931 ) C40_=_C2932( C40 C2932 ) \nC40_=_C2933( C40 C2933 ) C40_=_C2936( C40 C2936 ) C40_=_C2937( C40 C2937 ) C40_=_C2938( C40 C2938 ) C40_=_C2939( C40 C2939 ) C40_=_C2940( C40 C2940 ) \nC62_=_C106( C62 C106 ) C62_=_C166( C62 C166 ) C62_=_C224( C62 C224 ) C62_=_C245( C62 C245 ) C62_=_C344( C62 C344 ) C62_=_C385( C62 C385 ) \nC62_=_C545( C62 C545 ) C62_=_C626( C62 C626 ) C62_=_C957( C62 C957 ) C62_=_C1752( C62 C1752 ) C62_=_C1988( C62 C1988 ) C62_=_C2311( C62 C2311 ) \nC62_=_C2929( C62 C2929 ) C62_=_C2930( C62 C2930 ) C62_=_C2931( C62 C2931 ) C62_=_C2932( C62 C2932 ) C62_=_C2933( C62 C2933 ) C62_=_C2936( C62 C2936 ) \nC62_=_C2937( C62 C2937 ) C62_=_C2938( C62 C2938 ) C62_=_C2939( C62 C2939 ) C62_=_C2940( C62 C2940 ) C83_=_C167( C83 C167 ) C83_=_C225( C83 C225 ) \nC83_=_C329( C83 C329 ) C83_=_C363( C83 C363 ) C83_=_C1753( C83 C1753 ) C83_=_C1989( C83 C1989 ) C83_=_C2207( C83 C2207 ) C83_=_C2407( C83 C2407 ) \nC83_=_C3034( C83 C3034 ) C83_=_C3035( C83 C3035 ) C83_=_C3036( C83 C3036 ) C83_=_C3037( C83 C3037 ) C83_=_C3038( C83 C3038 ) C83_=_C3039( C83 C3039 ) \nC83_=_C3041( C83 C3041 ) C83_=_C3042( C83 C3042 ) C83_=_C3044( C83 C3044 ) C83_=_C3046( C83 C3046 ) C83_=_C3047( C83 C3047 ) C83_=_C3048( C83 C3048 ) \nC106_=_C166( C106 C166 ) C106_=_C224( C106 C224 ) C106_=_C245( C106 C245 ) C106_=_C344( C106 C344 ) C106_=_C385( C106 C385 ) C106_=_C545( C106 C545 ) \nC106_=_C626( C106 C626 ) C106_=_C957( C106 C957 ) C106_=_C1752( C106 C1752 ) C106_=_C1988( C106 C1988 ) C106_=_C2311( C106 C2311 ) C106_=_C2929( C106 C2929 ) \nC106_=_C2930( C106 C2930 ) C106_=_C2931( C106 C2931 ) C106_=_C2932( C106 C2932 ) C106_=_C2933( C106 C2933 ) C106_=_C2936( C106 C2936 ) C106_=_C2937( C106 C2937 ) \nC106_=_C2938( C106 C2938 ) C106_=_C2939( C106 C2939 ) C106_=_C2940( C106 C2940 ) C166_=_C167( C166 C167 ) C166_=_C224( C166 C224 ) C166_=_C245( C166 C245 ) \nC166_=_C344( C166 C344 ) C166_=_C385( C166 C385 ) C166_=_C545( C166 C545 ) C166_=_C626( C166 C626 ) C166_=_C957( C166 C957 ) C166_=_C1752( C166 C1752 ) \nC166_=_C1988( C166 C1988 ) C166_=_C2311( C166 C2311 ) C166_=_C2929( C166 C2929 ) C166_=_C2930( C166 C2930 ) C166_=_C2931( C166 C2931 ) C166_=_C2932( C166 C2932 ) \nC166_=_C2933( C166 C2933 ) C166_=_C2936( C166 C2936 ) C166_=_C2937( C166 C2937 ) C166_=_C2938( C166 C2938 ) C166_=_C2939( C166 C2939 ) C166_=_C2940( C166 C2940 ) \nC167_=_C225( C167 C225 ) C167_=_C329( C167 C329 ) C167_=_C363( C167 C363 ) C167_=_C1753( C167 C1753 ) C167_=_C1989( C167 C1989 ) C167_=_C2207( C167 C2207 ) \nC167_=_C2407( C167 C2407 ) C167_=_C3034( C167 C3034 ) C167_=_C3035( C167 C3035 ) C167_=_C3036( C167 C3036 ) C167_=_C3037( C167 C3037 ) C167_=_C3038( C167 C3038 ) \nC167_=_C3039( C167 C3039 ) C167_=_C3041( C167 C3041 ) C167_=_C3042( C167 C3042 ) C167_=_C3044( C167 C3044 ) C167_=_C3046( C167 C3046 ) C167_=_C3047( C167 C3047 ) \nC167_=_C3048( C167 C3048 ) C224_=_C225( C224 C225 ) C224_=_C245( C224 C245 ) C224_=_C344( C224 C344 ) C224_=_C385( C224 C385 ) C224_=_C545( C224 C545 ) \nC224_=_C626( C224 C626 ) C224_=_C957( C224 C957 ) C224_=_C1752( C224 C1752 ) C224_=_C1988( C224 C1988 ) C224_=_C2311( C224 C2311 ) C224_=_C2929( C224 C2929 ) \nC224_=_C2930( C224 C2930 ) C224_=_C2931( C224 C2931 ) C224_=_C2932( C224 C2932 ) C224_=_C2933( C224 C2933 ) C224_=_C2936( C224 C2936 ) C224_=_C2937( C224 C2937 ) \nC224_=_C2938( C224 C2938 ) C224_=_C2939( C224 C2939 ) C224_=_C2940( C224 C2940 ) C225_=_C329( C225 C329 ) C225_=_C363( C225 C363 ) C225_=_C1753( C225 C1753 ) \nC225_=_C1989( C225 C1989 ) C225_=_C2207( C225 C2207 ) C225_=_C2407( C225 C2407 ) C225_=_C3034( C225 C3034 ) C225_=_C3035( C225 C3035 ) C225_=_C3036( C225 C3036 ) \nC225_=_C3037( C225 C3037 ) C225_=_C3038( C225 C3038 ) C225_=_C3039( C225 C3039 ) C225_=_C3041( C225 C3041 ) C225_=_C3042( C225 C3042 ) C225_=_C3044( C225 C3044 ) \nC225_=_C3046( C225 C3046 ) C225_=_C3047( C225 C3047 ) C225_=_C3048( C225 C3048 ) C245_=_C344( C245 C344 ) C245_=_C385( C245 C385 ) C245_=_C545( C245 C545 ) \nC245_=_C626( C245 C626 ) C245_=_C957( C245 C957 ) C245_=_C1752( C245 C1752 ) C245_=_C1988( C245 C1988 ) C245_=_C2311( C245 C2311 ) C245_=_C2929( C245 C2929 ) \nC245_=_C2930( C245 C2930 ) C245_=_C2931( C245 C2931 ) C245_=_C2932( C245 C2932 ) C245_=_C2933( C245 C2933 ) C245_=_C2936( C245 C2936 ) C245_=_C2937( C245 C2937 ) \nC245_=_C2938( C245 C2938 ) C245_=_C2939( C245 C2939 ) C245_=_C2940( C245 C2940 ) C329_=_C363( C329 C363 ) C329_=_C1753( C329 C1753 ) C329_=_C1989( C329 C1989 ) \nC329_=_C2207( C329 C2207 ) C329_=_C2407( C329 C2407 ) C329_=_C3034( C329 C3034 ) C329_=_C3035( C329 C3035 ) C329_=_C3036( C329 C3036 ) C329_=_C3037( C329 C3037 ) \nC329_=_C3038( C329 C3038 ) C329_=_C3039( C329 C3039 ) C329_=_C3041( C329 C3041 ) C329_=_C3042( C329 C3042 ) C329_=_C3044( C329 C3044 ) C329_=_C3046( C329 C3046 ) \nC329_=_C3047( C329 C3047 ) C329_=_C3048( C329 C3048 ) C344_=_C385( C344 C385 ) C344_=_C545( C344 C545 ) C344_=_C626( C344 C626 ) C344_=_C957( C344 C957 ) \nC344_=_C1752( C344 C1752 ) C344_=_C1988( C344 C1988 ) C344_=_C2311( C344 C2311 ) C344_=_C2929( C344 C2929 ) C344_=_C2930( C344 C2930 ) C344_=_C2931( C344 C2931 ) \nC344_=_C2932( C344 C2932 ) C344_=_C2933( C344 C2933 ) C344_=_C2936( C344 C2936 ) C344_=_C2937( C344 C2937 ) C344_=_C2938( C344 C2938 ) C344_=_C2939( C344 C2939 ) \nC344_=_C2940( C344 C2940 ) C363_=_C1753( C363 C1753 ) C363_=_C1989( C363 C1989 ) C363_=_C2207( C363 C2207 ) C363_=_C2407( C363 C2407 ) C363_=_C3034( C363 C3034 ) \nC363_=_C3035( C363 C3035 ) C363_=_C3036( C363 C3036 ) C363_=_C3037( C363 C3037 ) C363_=_C3038( C363 C3038 ) C363_=_C3039( C363 C3039 ) C363_=_C3041( C363 C3041 ) \nC363_=_C3042( C363 C3042 ) C363_=_C3044( C363 C3044 ) C363_=_C3046( C363 C3046 ) C363_=_C3047( C363 C3047 ) C363_=_C3048( C363 C3048 ) C385_=_C545( C385 C545 ) \nC385_=_C626( C385 C626 ) C385_=_C957( C385 C957 ) C385_=_C1752( C385 C1752 ) C385_=_C1988( C385 C1988 ) C385_=_C2311( C385 C2311 ) C385_=_C2929( C385 C2929 ) \nC385_=_C2930( C385 C2930 ) C385_=_C2931( C385 C2931 ) C385_=_C2932( C385 C2932 ) C385_=_C2933( C385 C2933 ) C385_=_C2936( C385 C2936 ) C385_=_C2937( C385 C2937 ) \nC385_=_C2938( C385 C2938 ) C385_=_C2939( C385 C2939 ) C385_=_C2940( C385 C2940 ) C431_=_C739( C431 C739 ) C431_=_C1022( C431 C1022 ) C431_=_C1240( C431 C1240 ) \nC431_=_C1285( C431 C1285 ) C431_=_C1405( C431 C1405 ) C431_=_C1617( C431 C1617 ) C431_=_C1618( C431 C1618 ) C431_=_C1619( C431 C1619 ) C431_=_C1620( C431 C1620 ) \nC431_=_C1621( C431 C1621 ) C431_=_C1625( C431 C1625 ) C431_=_C1626( C431 C1626 ) C431_=_C1627( C431 C1627 ) C431_=_C1628( C431 C1628 ) C431_=_C1630( C431 C1630 ) \nC431_=_C1631( C431 C1631 ) C431_=_C1632( C431 C1632 ) C431_=_C1634( C431 C1634 ) C431_=_C1635( C431 C1635 ) C431_=_C1636( C431 C1636 ) C431_=_C1637( C431 C1637 ) \nC431_=_C1638( C431 C1638 ) C431_=_C1639( C431 C1639 ) C479_=_C480( C479 C480 ) C479_=_C481( C479 C481 ) C479_=_C482( C479 C482 ) C479_=_C483( C479 C483 ) \nC479_=_C484( C479 C484 ) C479_=_C486( C479 C486 ) C479_=_C487( C479 C487 ) C479_=_C488( C479 C488 ) C479_=_C489( C479 C489 ) C479_=_C490( C479 C490 ) \nC479_=_C491( C479 C491 ) C479_=_C493( C479 C493 ) C479_=_C494( C479 C494 ) C479_=_C495( C479 C495 ) C479_=_C496( C479 C496 ) C479_=_C497( C479 C497 ) \nC479_=_C498( C479 C498 ) C479_=_C500( C479 C500 ) C479_=_C501( C479 C501 ) C479_=_C503( C479 C503 ) C479_=_C504( C479 C504 ) C479_=_C505( C479 C505 ) \nC479_=_C506( C479 C506 ) C479_=_C739( C479 C739 ) C479_=_C746( C479 C746 ) C479_=_C751( C479 C751 ) C480_=_C481( C480 C481 ) C480_=_C482( C480 C482 ) \nC480_=_C483( C480 C483 ) C480_=_C484( C480 C484 ) C480_=_C486( C480 C486 ) C480_=_C487( C480 C487 ) C480_=_C488( C480 C488 ) C480_=_C489( C480 C489 ) \nC480_=_C490( C480 C490 ) C480_=_C491( C480 C491 ) C480_=_C493( C480 C493 ) C480_=_C494( C480 C494 ) C480_=_C495( C480 C495 ) C480_=_C496( C480 C496 ) \nC480_=_C497( C480 C497 ) C480_=_C498( C480 C498 ) C480_=_C500( C480 C500 ) C480_=_C501( C480 C501 ) C480_=_C503( C480 C503 ) C480_=_C504( C480 C504 ) \nC480_=_C505( C480 C505 ) C480_=_C506( C480 C506 ) C480_=_C813( C480 C813 ) C480_=_C819( C480 C819 ) C480_=_C825( C480 C825 ) C480_=_C828( C480 C828 ) \nC481_=_C482( C481 C482 ) C481_=_C483( C481 C483 ) C481_=_C484( C481 C484 ) C481_=_C486( C481 C486 ) C481_=_C487( C481 C487 ) C481_=_C488( C481 C488 ) \nC481_=_C489( C481 C489 ) C481_=_C490( C481 C490 ) C481_=_C491( C481 C491 ) C481_=_C493( C481 C493 ) C481_=_C494( C481 C494 ) C481_=_C495( C481 C495 ) \nC481_=_C496( C481 C496 ) C481_=_C497( C481 C497 ) C481_=_C498( C481 C498 ) C481_=_C500( C481 C500 ) C481_=_C501( C481 C501 ) C481_=_C503( C481 C503 ) \nC481_=_C504( C481 C504 ) C481_=_C505( C481 C505 ) C481_=_C506( C481 C506 ) C481_=_C944( C481 C944 ) C482_=_C483( C482 C483 ) C482_=_C484( C482 C484 ) \nC482_=_C486( C482 C486 ) C482_=_C487( C482 C487 ) C482_=_C488( C482 C488 ) C482_=_C489( C482 C489 ) C482_=_C490( C482 C490 ) C482_=_C491( C482 C491 ) \nC482_=_C493( C482 C493 ) C482_=_C494( C482 C494 ) C482_=_C495( C482 C495 ) C482_=_C496( C482 C496 ) C482_=_C497( C482 C497 ) C482_=_C498( C482 C498 ) \nC482_=_C500( C482 C500 ) C482_=_C501( C482 C501 ) C482_=_C503( C482 C503 ) C482_=_C504( C482 C504 ) C482_=_C505( C482 C505 ) C482_=_C506( C482 C506 ) \nC482_=_C1183( C482 C1183 ) C483_=_C484(</w:t>
      </w:r>
    </w:p>
    <w:p>
      <w:pPr>
        <w:pStyle w:val="PreformattedText"/>
        <w:bidi w:val="0"/>
        <w:spacing w:before="0" w:after="0"/>
        <w:jc w:val="left"/>
        <w:rPr/>
      </w:pPr>
      <w:r>
        <w:rPr/>
        <w:t xml:space="preserve"> </w:t>
      </w:r>
      <w:r>
        <w:rPr/>
        <w:t>C483 C484 ) C483_=_C486( C483 C486 ) C483_=_C487( C483 C487 ) C483_=_C488( C483 C488 ) C483_=_C489( C483 C489 ) \nC483_=_C490( C483 C490 ) C483_=_C491( C483 C491 ) C483_=_C493( C483 C493 ) C483_=_C494( C483 C494 ) C483_=_C495( C483 C495 ) C483_=_C496( C483 C496 ) \nC483_=_C497( C483 C497 ) C483_=_C498( C483 C498 ) C483_=_C500( C483 C500 ) C483_=_C501( C483 C501 ) C483_=_C503( C483 C503 ) C483_=_C504( C483 C504 ) \nC483_=_C505( C483 C505 ) C483_=_C506( C483 C506 ) C483_=_C1386( C483 C1386 ) C484_=_C486( C484 C486 ) C484_=_C487( C484 C487 ) C484_=_C488( C484 C488 ) \nC484_=_C489( C484 C489 ) C484_=_C490( C484 C490 ) C484_=_C491( C484 C491 ) C484_=_C493( C484 C493 ) C484_=_C494( C484 C494 ) C484_=_C495( C484 C495 ) \nC484_=_C496( C484 C496 ) C484_=_C497( C484 C497 ) C484_=_C498( C484 C498 ) C484_=_C500( C484 C500 ) C484_=_C501( C484 C501 ) C484_=_C503( C484 C503 ) \nC484_=_C504( C484 C504 ) C484_=_C505( C484 C505 ) C484_=_C506( C484 C506 ) C484_=_C1426( C484 C1426 ) C484_=_C1540( C484 C1540 ) C484_=_C1551( C484 C1551 ) \nC484_=_C1552( C484 C1552 ) C484_=_C1556( C484 C1556 ) C486_=_C487( C486 C487 ) C486_=_C488( C486 C488 ) C486_=_C489( C486 C489 ) C486_=_C490( C486 C490 ) \nC486_=_C491( C486 C491 ) C486_=_C493( C486 C493 ) C486_=_C494( C486 C494 ) C486_=_C495( C486 C495 ) C486_=_C496( C486 C496 ) C486_=_C497( C486 C497 ) \nC486_=_C498( C486 C498 ) C486_=_C500( C486 C500 ) C486_=_C501( C486 C501 ) C486_=_C503( C486 C503 ) C486_=_C504( C486 C504 ) C486_=_C505( C486 C505 ) \nC486_=_C506( C486 C506 ) C486_=_C1591( C486 C1591 ) C487_=_C488( C487 C488 ) C487_=_C489( C487 C489 ) C487_=_C490( C487 C490 ) C487_=_C491( C487 C491 ) \nC487_=_C493( C487 C493 ) C487_=_C494( C487 C494 ) C487_=_C495( C487 C495 ) C487_=_C496( C487 C496 ) C487_=_C497( C487 C497 ) C487_=_C498( C487 C498 ) \nC487_=_C500( C487 C500 ) C487_=_C501( C487 C501 ) C487_=_C503( C487 C503 ) C487_=_C504( C487 C504 ) C487_=_C505( C487 C505 ) C487_=_C506( C487 C506 ) \nC488_=_C489( C488 C489 ) C488_=_C490( C488 C490 ) C488_=_C491( C488 C491 ) C488_=_C493( C488 C493 ) C488_=_C494( C488 C494 ) C488_=_C495( C488 C495 ) \nC488_=_C496( C488 C496 ) C488_=_C497( C488 C497 ) C488_=_C498( C488 C498 ) C488_=_C500( C488 C500 ) C488_=_C501( C488 C501 ) C488_=_C503( C488 C503 ) \nC488_=_C504( C488 C504 ) C488_=_C505( C488 C505 ) C488_=_C506( C488 C506 ) C488_=_C2356( C488 C2356 ) C489_=_C490( C489 C490 ) C489_=_C491( C489 C491 ) \nC489_=_C493( C489 C493 ) C489_=_C494( C489 C494 ) C489_=_C495( C489 C495 ) C489_=_C496( C489 C496 ) C489_=_C497( C489 C497 ) C489_=_C498( C489 C498 ) \nC489_=_C500( C489 C500 ) C489_=_C501( C489 C501 ) C489_=_C503( C489 C503 ) C489_=_C504( C489 C504 ) C489_=_C505( C489 C505 ) C489_=_C506( C489 C506 ) \nC489_=_C1563( C489 C1563 ) C489_=_C2541( C489 C2541 ) C489_=_C2551( C489 C2551 ) C490_=_C491( C490 C491 ) C490_=_C493( C490 C493 ) C490_=_C494( C490 C494 ) \nC490_=_C495( C490 C495 ) C490_=_C496( C490 C496 ) C490_=_C497( C490 C497 ) C490_=_C498( C490 C498 ) C490_=_C500( C490 C500 ) C490_=_C501( C490 C501 ) \nC490_=_C503( C490 C503 ) C490_=_C504( C490 C504 ) C490_=_C505( C490 C505 ) C490_=_C506( C490 C506 ) C491_=_C493( C491 C493 ) C491_=_C494( C491 C494 ) \nC491_=_C495( C491 C495 ) C491_=_C496( C491 C496 ) C491_=_C497( C491 C497 ) C491_=_C498( C491 C498 ) C491_=_C500( C491 C500 ) C491_=_C501( C491 C501 ) \nC491_=_C503( C491 C503 ) C491_=_C504( C491 C504 ) C491_=_C505( C491 C505 ) C491_=_C506( C491 C506 ) C493_=_C494( C493 C494 ) C493_=_C495( C493 C495 ) \nC493_=_C496( C493 C496 ) C493_=_C497( C493 C497 ) C493_=_C498( C493 C498 ) C493_=_C500( C493 C500 ) C493_=_C501( C493 C501 ) C493_=_C503( C493 C503 ) \nC493_=_C504( C493 C504 ) C493_=_C505( C493 C505 ) C493_=_C506( C493 C506 ) C493_=_C3245( C493 C3245 ) C494_=_C495( C494 C495 ) C494_=_C496( C494 C496 ) \nC494_=_C497( C494 C497 ) C494_=_C498( C494 C498 ) C494_=_C500( C494 C500 ) C494_=_C501( C494 C501 ) C494_=_C503( C494 C503 ) C494_=_C504( C494 C504 ) \nC494_=_C505( C494 C505 ) C494_=_C506( C494 C506 ) C494_=_C1566( C494 C1566 ) C494_=_C3118( C494 C3118 ) C494_=_C3290( C494 C3290 ) C495_=_C496( C495 C496 ) \nC495_=_C497( C495 C497 ) C495_=_C498( C495 C498 ) C495_=_C500( C495 C500 ) C495_=_C501( C495 C501 ) C495_=_C503( C495 C503 ) C495_=_C504( C495 C504 ) \nC495_=_C505( C495 C505 ) C495_=_C506( C495 C506 ) C495_=_C3470( C495 C3470 ) C496_=_C497( C496 C497 ) C496_=_C498( C496 C498 ) C496_=_C500( C496 C500 ) \nC496_=_C501( C496 C501 ) C496_=_C503( C496 C503 ) C496_=_C504( C496 C504 ) C496_=_C505( C496 C505 ) C496_=_C506( C496 C506 ) C496_=_C3526( C496 C3526 ) \nC497_=_C498( C497 C498 ) C497_=_C500( C497 C500 ) C497_=_C501( C497 C501 ) C497_=_C503( C497 C503 ) C497_=_C504( C497 C504 ) C497_=_C505( C497 C505 ) \nC497_=_C506( C497 C506 ) C497_=_C1570( C497 C1570 ) C497_=_C3122( C497 C3122 ) C497_=_C3698( C497 C3698 ) C498_=_C500( C498 C500 ) C498_=_C501( C498 C501 ) \nC498_=_C503( C498 C503 ) C498_=_C504( C498 C504 ) C498_=_C505( C498 C505 ) C498_=_C506( C498 C506 ) C500_=_C501( C500 C501 ) C500_=_C503( C500 C503 ) \nC500_=_C504( C500 C504 ) C500_=_C505( C500 C505 ) C500_=_C506( C500 C506 ) C500_=_C3648( C500 C3648 ) C501_=_C503( C501 C503 ) C501_=_C504( C501 C504 ) \nC501_=_C505( C501 C505 ) C501_=_C506( C501 C506 ) C501_=_C1577( C501 C1577 ) C501_=_C2265( C501 C2265 ) C501_=_C3128( C501 C3128 ) C501_=_C3823( C501 C3823 ) \nC501_=_C3983( C501 C3983 ) C501_=_C4050( C501 C4050 ) C503_=_C504( C503 C504 ) C503_=_C505( C503 C505 ) C503_=_C506( C503 C506 ) C504_=_C505( C504 C505 ) \nC504_=_C506( C504 C506 ) C504_=_C4069( C504 C4069 ) C505_=_C506( C505 C506 ) C505_=_C1581( C505 C1581 ) C505_=_C3130( C505 C3130 ) C505_=_C3984( C505 C3984 ) \nC506_=_C1582( C506 C1582 ) C506_=_C3131( C506 C3131 ) C506_=_C3953( C506 C3953 ) C506_=_C3985( C506 C3985 ) C517_=_C711( C517 C711 ) C517_=_C1271( C517 C1271 ) \nC517_=_C1597( C517 C1597 ) C517_=_C1960( C517 C1960 ) C517_=_C2401( C517 C2401 ) C517_=_C2616( C517 C2616 ) C517_=_C2617( C517 C2617 ) C517_=_C2619( C517 C2619 ) \nC517_=_C2620( C517 C2620 ) C517_=_C2621( C517 C2621 ) C517_=_C2622( C517 C2622 ) C517_=_C2623( C517 C2623 ) C517_=_C2624( C517 C2624 ) C517_=_C2625( C517 C2625 ) \nC517_=_C2626( C517 C2626 ) C517_=_C2627( C517 C2627 ) C517_=_C2628( C517 C2628 ) C517_=_C2629( C517 C2629 ) C517_=_C2630( C517 C2630 ) C517_=_C2631( C517 C2631 ) \nC517_=_C2632( C517 C2632 ) C517_=_C2634( C517 C2634 ) C517_=_C2635( C517 C2635 ) C517_=_C2636( C517 C2636 ) C545_=_C626( C545 C626 ) C545_=_C957( C545 C957 ) \nC545_=_C1752( C545 C1752 ) C545_=_C1988( C545 C1988 ) C545_=_C2311( C545 C2311 ) C545_=_C2929( C545 C2929 ) C545_=_C2930( C545 C2930 ) C545_=_C2931( C545 C2931 ) \nC545_=_C2932( C545 C2932 ) C545_=_C2933( C545 C2933 ) C545_=_C2936( C545 C2936 ) C545_=_C2937( C545 C2937 ) C545_=_C2938( C545 C2938 ) C545_=_C2939( C545 C2939 ) \nC545_=_C2940( C545 C2940 ) C612_=_C751( C612 C751 ) C612_=_C828( C612 C828 ) C612_=_C944( C612 C944 ) C612_=_C1066( C612 C1066 ) C612_=_C1183( C612 C1183 ) \nC612_=_C1386( C612 C1386 ) C612_=_C1556( C612 C1556 ) C612_=_C1591( C612 C1591 ) C612_=_C1700( C612 C1700 ) C612_=_C1720( C612 C1720 ) C612_=_C1826( C612 C1826 ) \nC612_=_C2145( C612 C2145 ) C612_=_C2396( C612 C2396 ) C612_=_C2765( C612 C2765 ) C612_=_C3286( C612 C3286 ) C612_=_C3512( C612 C3512 ) C612_=_C3526( C612 C3526 ) \nC612_=_C3743( C612 C3743 ) C612_=_C3922( C612 C3922 ) C612_=_C4058( C612 C4058 ) C612_=_C4069( C612 C4069 ) C626_=_C957( C626 C957 ) C626_=_C1752( C626 C1752 ) \nC626_=_C1988( C626 C1988 ) C626_=_C2311( C626 C2311 ) C626_=_C2929( C626 C2929 ) C626_=_C2930( C626 C2930 ) C626_=_C2931( C626 C2931 ) C626_=_C2932( C626 C2932 ) \nC626_=_C2933( C626 C2933 ) C626_=_C2936( C626 C2936 ) C626_=_C2937( C626 C2937 ) C626_=_C2938( C626 C2938 ) C626_=_C2939( C626 C2939 ) C626_=_C2940( C626 C2940 ) \nC650_=_C654( C650 C654 ) C650_=_C917( C650 C917 ) C650_=_C1470( C650 C1470 ) C650_=_C1552( C650 C1552 ) C650_=_C1696( C650 C1696 ) C650_=_C2101( C650 C2101 ) \nC650_=_C2141( C650 C2141 ) C650_=_C2218( C650 C2218 ) C650_=_C2612( C650 C2612 ) C650_=_C2728( C650 C2728 ) C650_=_C3203( C650 C3203 ) C650_=_C3279( C650 C3279 ) \nC650_=_C3470( C650 C3470 ) C650_=_C3481( C650 C3481 ) C650_=_C3507( C650 C3507 ) C650_=_C3665( C650 C3665 ) C650_=_C3729( C650 C3729 ) C650_=_C3799( C650 C3799 ) \nC650_=_C3820( C650 C3820 ) C650_=_C3821( C650 C3821 ) C650_=_C3822( C650 C3822 ) C650_=_C3823( C650 C3823 ) C650_=_C3825( C650 C3825 ) C654_=_C924( C654 C924 ) \nC654_=_C1450( C654 C1450 ) C654_=_C2225( C654 C2225 ) C654_=_C2419( C654 C2419 ) C654_=_C2647( C654 C2647 ) C654_=_C2677( C654 C2677 ) C654_=_C2995( C654 C2995 ) \nC654_=_C3209( C654 C3209 ) C654_=_C3412( C654 C3412 ) C654_=_C3486( C654 C3486 ) C654_=_C3498( C654 C3498 ) C654_=_C3514( C654 C3514 ) C654_=_C3559( C654 C3559 ) \nC654_=_C3612( C654 C3612 ) C654_=_C3736( C654 C3736 ) C654_=_C3825( C654 C3825 ) C654_=_C3889( C654 C3889 ) C654_=_C3892( C654 C3892 ) C654_=_C4027( C654 C4027 ) \nC654_=_C4050( C654 C4050 ) C654_=_C4062( C654 C4062 ) C654_=_C4087( C654 C4087 ) C654_=_C4088( C654 C4088 ) C654_=_C4089( C654 C4089 ) C676_=_C879( C676 C879 ) \nC676_=_C966( C676 C966 ) C676_=_C1718( C676 C1718 ) C676_=_C1758( C676 C1758 ) C676_=_C2000( C676 C2000 ) C676_=_C2040( C676 C2040 ) C676_=_C2199( C676 C2199 ) \nC676_=_C2305( C676 C2305 ) C676_=_C2356( C676 C2356 ) C676_=_C2453( C676 C2453 ) C676_=_C2491( C676 C2491 ) C676_=_C2512( C676 C2512 ) C676_=_C3124( C676 C3124 ) \nC676_=_C3137( C676 C3137 ) C676_=_C3568( C676 C3568 ) C676_=_C3732( C676 C3732 ) C676_=_C3871( C676 C3871 ) C676_=_C3948( C676 C3948 ) C676_=_C3949( C676 C3949 ) \nC676_=_C3950( C676 C3950 ) C676_=_C3951( C676 C3951 ) C676_=_C3952( C676 C3952 ) C676_=_C3953( C676 C3953 ) C711_=_C722( C711 C722 ) C711_=_C1271( C711 C1271 ) \nC711_=_C1597( C711 C1597 ) C711_=_C1960( C711 C1960 ) C711_=_C2401( C711 C2401 ) C711_=_C2616( C711 C2616 ) C711_=_C2617( C711 C2617 ) C711_=_C2619( C711 C2619 ) \nC711_=_C2620(</w:t>
      </w:r>
    </w:p>
    <w:p>
      <w:pPr>
        <w:pStyle w:val="PreformattedText"/>
        <w:bidi w:val="0"/>
        <w:spacing w:before="0" w:after="0"/>
        <w:jc w:val="left"/>
        <w:rPr/>
      </w:pPr>
      <w:r>
        <w:rPr/>
        <w:t xml:space="preserve"> </w:t>
      </w:r>
      <w:r>
        <w:rPr/>
        <w:t>C711 C2620 ) C711_=_C2621( C711 C2621 ) C711_=_C2622( C711 C2622 ) C711_=_C2623( C711 C2623 ) C711_=_C2624( C711 C2624 ) C711_=_C2625( C711 C2625 ) \nC711_=_C2626( C711 C2626 ) C711_=_C2627( C711 C2627 ) C711_=_C2628( C711 C2628 ) C711_=_C2629( C711 C2629 ) C711_=_C2630( C711 C2630 ) C711_=_C2631( C711 C2631 ) \nC711_=_C2632( C711 C2632 ) C711_=_C2634( C711 C2634 ) C711_=_C2635( C711 C2635 ) C711_=_C2636( C711 C2636 ) C722_=_C1551( C722 C1551 ) C722_=_C1695( C722 C1695 ) \nC722_=_C2140( C722 C2140 ) C722_=_C2488( C722 C2488 ) C722_=_C2510( C722 C2510 ) C722_=_C2630( C722 C2630 ) C722_=_C2853( C722 C2853 ) C722_=_C3005( C722 C3005 ) \nC722_=_C3506( C722 C3506 ) C722_=_C3555( C722 C3555 ) C722_=_C3578( C722 C3578 ) C722_=_C3657( C722 C3657 ) C722_=_C3710( C722 C3710 ) C722_=_C3717( C722 C3717 ) \nC722_=_C3728( C722 C3728 ) C722_=_C3760( C722 C3760 ) C722_=_C3798( C722 C3798 ) C722_=_C3808( C722 C3808 ) C722_=_C3809( C722 C3809 ) C722_=_C3810( C722 C3810 ) \nC722_=_C3811( C722 C3811 ) C722_=_C3813( C722 C3813 ) C739_=_C746( C739 C746 ) C739_=_C751( C739 C751 ) C739_=_C1022( C739 C1022 ) C739_=_C1240( C739 C1240 ) \nC739_=_C1285( C739 C1285 ) C739_=_C1405( C739 C1405 ) C739_=_C1617( C739 C1617 ) C739_=_C1618( C739 C1618 ) C739_=_C1619( C739 C1619 ) C739_=_C1620( C739 C1620 ) \nC739_=_C1621( C739 C1621 ) C739_=_C1625( C739 C1625 ) C739_=_C1626( C739 C1626 ) C739_=_C1627( C739 C1627 ) C739_=_C1628( C739 C1628 ) C739_=_C1630( C739 C1630 ) \nC739_=_C1631( C739 C1631 ) C739_=_C1632( C739 C1632 ) C739_=_C1634( C739 C1634 ) C739_=_C1635( C739 C1635 ) C739_=_C1636( C739 C1636 ) C739_=_C1637( C739 C1637 ) \nC739_=_C1638( C739 C1638 ) C739_=_C1639( C739 C1639 ) C746_=_C751( C746 C751 ) C746_=_C1059( C746 C1059 ) C746_=_C1225( C746 C1225 ) C746_=_C1413( C746 C1413 ) \nC746_=_C1467( C746 C1467 ) C746_=_C1756( C746 C1756 ) C746_=_C1817( C746 C1817 ) C746_=_C1997( C746 C1997 ) C746_=_C2368( C746 C2368 ) C746_=_C2961( C746 C2961 ) \nC746_=_C3020( C746 C3020 ) C746_=_C3121( C746 C3121 ) C746_=_C3392( C746 C3392 ) C746_=_C3490( C746 C3490 ) C746_=_C3564( C746 C3564 ) C746_=_C3643( C746 C3643 ) \nC746_=_C3644( C746 C3644 ) C746_=_C3645( C746 C3645 ) C746_=_C3646( C746 C3646 ) C746_=_C3648( C746 C3648 ) C746_=_C3649( C746 C3649 ) C746_=_C3650( C746 C3650 ) \nC746_=_C3651( C746 C3651 ) C746_=_C3652( C746 C3652 ) C751_=_C828( C751 C828 ) C751_=_C944( C751 C944 ) C751_=_C1066( C751 C1066 ) C751_=_C1183( C751 C1183 ) \nC751_=_C1386( C751 C1386 ) C751_=_C1556( C751 C1556 ) C751_=_C1591( C751 C1591 ) C751_=_C1700( C751 C1700 ) C751_=_C1720( C751 C1720 ) C751_=_C1826( C751 C1826 ) \nC751_=_C2145( C751 C2145 ) C751_=_C2396( C751 C2396 ) C751_=_C2765( C751 C2765 ) C751_=_C3286( C751 C3286 ) C751_=_C3512( C751 C3512 ) C751_=_C3526( C751 C3526 ) \nC751_=_C3743( C751 C3743 ) C751_=_C3922( C751 C3922 ) C751_=_C4058( C751 C4058 ) C751_=_C4069( C751 C4069 ) C813_=_C819( C813 C819 ) C813_=_C825( C813 C825 ) \nC813_=_C828( C813 C828 ) C813_=_C1540( C813 C1540 ) C813_=_C1559( C813 C1559 ) C813_=_C1560( C813 C1560 ) C813_=_C1561( C813 C1561 ) C813_=_C1562( C813 C1562 ) \nC813_=_C1563( C813 C1563 ) C813_=_C1564( C813 C1564 ) C813_=_C1566( C813 C1566 ) C813_=_C1567( C813 C1567 ) C813_=_C1568( C813 C1568 ) C813_=_C1569( C813 C1569 ) \nC813_=_C1570( C813 C1570 ) C813_=_C1573( C813 C1573 ) C813_=_C1574( C813 C1574 ) C813_=_C1576( C813 C1576 ) C813_=_C1577( C813 C1577 ) C813_=_C1579( C813 C1579 ) \nC813_=_C1580( C813 C1580 ) C813_=_C1581( C813 C1581 ) C813_=_C1582( C813 C1582 ) C819_=_C825( C819 C825 ) C819_=_C828( C819 C828 ) C819_=_C1626( C819 C1626 ) \nC819_=_C1754( C819 C1754 ) C819_=_C1857( C819 C1857 ) C819_=_C1882( C819 C1882 ) C819_=_C1923( C819 C1923 ) C819_=_C1991( C819 C1991 ) C819_=_C2170( C819 C2170 ) \nC819_=_C2255( C819 C2255 ) C819_=_C2541( C819 C2541 ) C819_=_C2768( C819 C2768 ) C819_=_C2929( C819 C2929 ) C819_=_C3034( C819 C3034 ) C819_=_C3118( C819 C3118 ) \nC819_=_C3119( C819 C3119 ) C819_=_C3120( C819 C3120 ) C819_=_C3121( C819 C3121 ) C819_=_C3122( C819 C3122 ) C819_=_C3123( C819 C3123 ) C819_=_C3124( C819 C3124 ) \nC819_=_C3125( C819 C3125 ) C819_=_C3127( C819 C3127 ) C819_=_C3128( C819 C3128 ) C819_=_C3129( C819 C3129 ) C819_=_C3130( C819 C3130 ) C819_=_C3131( C819 C3131 ) \nC825_=_C828( C825 C828 ) C825_=_C1864( C825 C1864 ) C825_=_C1892( C825 C1892 ) C825_=_C1936( C825 C1936 ) C825_=_C2084( C825 C2084 ) C825_=_C2181( C825 C2181 ) \nC825_=_C2221( C825 C2221 ) C825_=_C2551( C825 C2551 ) C825_=_C2778( C825 C2778 ) C825_=_C3057( C825 C3057 ) C825_=_C3205( C825 C3205 ) C825_=_C3230( C825 C3230 ) \nC825_=_C3245( C825 C3245 ) C825_=_C3290( C825 C3290 ) C825_=_C3453( C825 C3453 ) C825_=_C3586( C825 C3586 ) C825_=_C3698( C825 C3698 ) C825_=_C3720( C825 C3720 ) \nC825_=_C3776( C825 C3776 ) C825_=_C3975( C825 C3975 ) C825_=_C3980( C825 C3980 ) C825_=_C3981( C825 C3981 ) C825_=_C3982( C825 C3982 ) C825_=_C3983( C825 C3983 ) \nC825_=_C3984( C825 C3984 ) C825_=_C3985( C825 C3985 ) C828_=_C944( C828 C944 ) C828_=_C1066( C828 C1066 ) C828_=_C1183( C828 C1183 ) C828_=_C1386( C828 C1386 ) \nC828_=_C1556( C828 C1556 ) C828_=_C1591( C828 C1591 ) C828_=_C1700( C828 C1700 ) C828_=_C1720( C828 C1720 ) C828_=_C1826( C828 C1826 ) C828_=_C2145( C828 C2145 ) \nC828_=_C2396( C828 C2396 ) C828_=_C2765( C828 C2765 ) C828_=_C3286( C828 C3286 ) C828_=_C3512( C828 C3512 ) C828_=_C3526( C828 C3526 ) C828_=_C3743( C828 C3743 ) \nC828_=_C3922( C828 C3922 ) C828_=_C4058( C828 C4058 ) C828_=_C4069( C828 C4069 ) C879_=_C966( C879 C966 ) C879_=_C1718( C879 C1718 ) C879_=_C1758( C879 C1758 ) \nC879_=_C2000( C879 C2000 ) C879_=_C2040( C879 C2040 ) C879_=_C2199( C879 C2199 ) C879_=_C2305( C879 C2305 ) C879_=_C2356( C879 C2356 ) C879_=_C2453( C879 C2453 ) \nC879_=_C2491( C879 C2491 ) C879_=_C2512( C879 C2512 ) C879_=_C3124( C879 C3124 ) C879_=_C3137( C879 C3137 ) C879_=_C3568( C879 C3568 ) C879_=_C3732( C879 C3732 ) \nC879_=_C3871( C879 C3871 ) C879_=_C3948( C879 C3948 ) C879_=_C3949( C879 C3949 ) C879_=_C3950( C879 C3950 ) C879_=_C3951( C879 C3951 ) C879_=_C3952( C879 C3952 ) \nC879_=_C3953( C879 C3953 ) C917_=_C924( C917 C924 ) C917_=_C1470( C917 C1470 ) C917_=_C1552( C917 C1552 ) C917_=_C1696( C917 C1696 ) C917_=_C2101( C917 C2101 ) \nC917_=_C2141( C917 C2141 ) C917_=_C2218( C917 C2218 ) C917_=_C2612( C917 C2612 ) C917_=_C2728( C917 C2728 ) C917_=_C3203( C917 C3203 ) C917_=_C3279( C917 C3279 ) \nC917_=_C3470( C917 C3470 ) C917_=_C3481( C917 C3481 ) C917_=_C3507( C917 C3507 ) C917_=_C3665( C917 C3665 ) C917_=_C3729( C917 C3729 ) C917_=_C3799( C917 C3799 ) \nC917_=_C3820( C917 C3820 ) C917_=_C3821( C917 C3821 ) C917_=_C3822( C917 C3822 ) C917_=_C3823( C917 C3823 ) C917_=_C3825( C917 C3825 ) C924_=_C1450( C924 C1450 ) \nC924_=_C2225( C924 C2225 ) C924_=_C2419( C924 C2419 ) C924_=_C2647( C924 C2647 ) C924_=_C2677( C924 C2677 ) C924_=_C2995( C924 C2995 ) C924_=_C3209( C924 C3209 ) \nC924_=_C3412( C924 C3412 ) C924_=_C3486( C924 C3486 ) C924_=_C3498( C924 C3498 ) C924_=_C3514( C924 C3514 ) C924_=_C3559( C924 C3559 ) C924_=_C3612( C924 C3612 ) \nC924_=_C3736( C924 C3736 ) C924_=_C3825( C924 C3825 ) C924_=_C3889( C924 C3889 ) C924_=_C3892( C924 C3892 ) C924_=_C4027( C924 C4027 ) C924_=_C4050( C924 C4050 ) \nC924_=_C4062( C924 C4062 ) C924_=_C4087( C924 C4087 ) C924_=_C4088( C924 C4088 ) C924_=_C4089( C924 C4089 ) C944_=_C1066( C944 C1066 ) C944_=_C1183( C944 C1183 ) \nC944_=_C1386( C944 C1386 ) C944_=_C1556( C944 C1556 ) C944_=_C1591( C944 C1591 ) C944_=_C1700( C944 C1700 ) C944_=_C1720( C944 C1720 ) C944_=_C1826( C944 C1826 ) \nC944_=_C2145( C944 C2145 ) C944_=_C2396( C944 C2396 ) C944_=_C2765( C944 C2765 ) C944_=_C3286( C944 C3286 ) C944_=_C3512( C944 C3512 ) C944_=_C3526( C944 C3526 ) \nC944_=_C3743( C944 C3743 ) C944_=_C3922( C944 C3922 ) C944_=_C4058( C944 C4058 ) C944_=_C4069( C944 C4069 ) C957_=_C966( C957 C966 ) C957_=_C1752( C957 C1752 ) \nC957_=_C1988( C957 C1988 ) C957_=_C2311( C957 C2311 ) C957_=_C2929( C957 C2929 ) C957_=_C2930( C957 C2930 ) C957_=_C2931( C957 C2931 ) C957_=_C2932( C957 C2932 ) \nC957_=_C2933( C957 C2933 ) C957_=_C2936( C957 C2936 ) C957_=_C2937( C957 C2937 ) C957_=_C2938( C957 C2938 ) C957_=_C2939( C957 C2939 ) C957_=_C2940( C957 C2940 ) \nC966_=_C1718( C966 C1718 ) C966_=_C1758( C966 C1758 ) C966_=_C2000( C966 C2000 ) C966_=_C2040( C966 C2040 ) C966_=_C2199( C966 C2199 ) C966_=_C2305( C966 C2305 ) \nC966_=_C2356( C966 C2356 ) C966_=_C2453( C966 C2453 ) C966_=_C2491( C966 C2491 ) C966_=_C2512( C966 C2512 ) C966_=_C3124( C966 C3124 ) C966_=_C3137( C966 C3137 ) \nC966_=_C3568( C966 C3568 ) C966_=_C3732( C966 C3732 ) C966_=_C3871( C966 C3871 ) C966_=_C3948( C966 C3948 ) C966_=_C3949( C966 C3949 ) C966_=_C3950( C966 C3950 ) \nC966_=_C3951( C966 C3951 ) C966_=_C3952( C966 C3952 ) C966_=_C3953( C966 C3953 ) C1022_=_C1240( C1022 C1240 ) C1022_=_C1285( C1022 C1285 ) C1022_=_C1405( C1022 C1405 ) \nC1022_=_C1617( C1022 C1617 ) C1022_=_C1618( C1022 C1618 ) C1022_=_C1619( C1022 C1619 ) C1022_=_C1620( C1022 C1620 ) C1022_=_C1621( C1022 C1621 ) C1022_=_C1625( C1022 C1625 ) \nC1022_=_C1626( C1022 C1626 ) C1022_=_C1627( C1022 C1627 ) C1022_=_C1628( C1022 C1628 ) C1022_=_C1630( C1022 C1630 ) C1022_=_C1631( C1022 C1631 ) C1022_=_C1632( C1022 C1632 ) \nC1022_=_C1634( C1022 C1634 ) C1022_=_C1635( C1022 C1635 ) C1022_=_C1636( C1022 C1636 ) C1022_=_C1637( C1022 C1637 ) C1022_=_C1638( C1022 C1638 ) C1022_=_C1639( C1022 C1639 ) \nC1059_=_C1066( C1059 C1066 ) C1059_=_C1225( C1059 C1225 ) C1059_=_C1413( C1059 C1413 ) C1059_=_C1467( C1059 C1467 ) C1059_=_C1756( C1059 C1756 ) C1059_=_C1817( C1059 C1817 ) \nC1059_=_C1997( C1059 C1997 ) C1059_=_C2368( C1059 C2368 ) C1059_=_C2961( C1059 C2961 ) C1059_=_C3020( C1059 C3020 ) C1059_=_C3121( C1059 C3121 ) C1059_=_C3392( C1059 C3392 ) \nC1059_=_C3490( C1059 C3490 ) C1059_=_C3564( C1059 C3564 ) C1059_=_C3643( C1059 C3643 ) C1059_=_C3644( C1059 C3644 ) C1059_=_C3645( C1059 C3645 ) C1059_=_C3646( C1059 C3646 ) \nC1059_=_C3648( C1059 C3648</w:t>
      </w:r>
    </w:p>
    <w:p>
      <w:pPr>
        <w:pStyle w:val="PreformattedText"/>
        <w:bidi w:val="0"/>
        <w:spacing w:before="0" w:after="0"/>
        <w:jc w:val="left"/>
        <w:rPr/>
      </w:pPr>
      <w:r>
        <w:rPr/>
        <w:t xml:space="preserve"> </w:t>
      </w:r>
      <w:r>
        <w:rPr/>
        <w:t>) C1059_=_C3649( C1059 C3649 ) C1059_=_C3650( C1059 C3650 ) C1059_=_C3651( C1059 C3651 ) C1059_=_C3652( C1059 C3652 ) C1066_=_C1183( C1066 C1183 ) \nC1066_=_C1386( C1066 C1386 ) C1066_=_C1556( C1066 C1556 ) C1066_=_C1591( C1066 C1591 ) C1066_=_C1700( C1066 C1700 ) C1066_=_C1720( C1066 C1720 ) C1066_=_C1826( C1066 C1826 ) \nC1066_=_C2145( C1066 C2145 ) C1066_=_C2396( C1066 C2396 ) C1066_=_C2765( C1066 C2765 ) C1066_=_C3286( C1066 C3286 ) C1066_=_C3512( C1066 C3512 ) C1066_=_C3526( C1066 C3526 ) \nC1066_=_C3743( C1066 C3743 ) C1066_=_C3922( C1066 C3922 ) C1066_=_C4058( C1066 C4058 ) C1066_=_C4069( C1066 C4069 ) C1183_=_C1386( C1183 C1386 ) C1183_=_C1556( C1183 C1556 ) \nC1183_=_C1591( C1183 C1591 ) C1183_=_C1700( C1183 C1700 ) C1183_=_C1720( C1183 C1720 ) C1183_=_C1826( C1183 C1826 ) C1183_=_C2145( C1183 C2145 ) C1183_=_C2396( C1183 C2396 ) \nC1183_=_C2765( C1183 C2765 ) C1183_=_C3286( C1183 C3286 ) C1183_=_C3512( C1183 C3512 ) C1183_=_C3526( C1183 C3526 ) C1183_=_C3743( C1183 C3743 ) C1183_=_C3922( C1183 C3922 ) \nC1183_=_C4058( C1183 C4058 ) C1183_=_C4069( C1183 C4069 ) C1225_=_C1413( C1225 C1413 ) C1225_=_C1467( C1225 C1467 ) C1225_=_C1756( C1225 C1756 ) C1225_=_C1817( C1225 C1817 ) \nC1225_=_C1997( C1225 C1997 ) C1225_=_C2368( C1225 C2368 ) C1225_=_C2961( C1225 C2961 ) C1225_=_C3020( C1225 C3020 ) C1225_=_C3121( C1225 C3121 ) C1225_=_C3392( C1225 C3392 ) \nC1225_=_C3490( C1225 C3490 ) C1225_=_C3564( C1225 C3564 ) C1225_=_C3643( C1225 C3643 ) C1225_=_C3644( C1225 C3644 ) C1225_=_C3645( C1225 C3645 ) C1225_=_C3646( C1225 C3646 ) \nC1225_=_C3648( C1225 C3648 ) C1225_=_C3649( C1225 C3649 ) C1225_=_C3650( C1225 C3650 ) C1225_=_C3651( C1225 C3651 ) C1225_=_C3652( C1225 C3652 ) C1240_=_C1285( C1240 C1285 ) \nC1240_=_C1405( C1240 C1405 ) C1240_=_C1617( C1240 C1617 ) C1240_=_C1618( C1240 C1618 ) C1240_=_C1619( C1240 C1619 ) C1240_=_C1620( C1240 C1620 ) C1240_=_C1621( C1240 C1621 ) \nC1240_=_C1625( C1240 C1625 ) C1240_=_C1626( C1240 C1626 ) C1240_=_C1627( C1240 C1627 ) C1240_=_C1628( C1240 C1628 ) C1240_=_C1630( C1240 C1630 ) C1240_=_C1631( C1240 C1631 ) \nC1240_=_C1632( C1240 C1632 ) C1240_=_C1634( C1240 C1634 ) C1240_=_C1635( C1240 C1635 ) C1240_=_C1636( C1240 C1636 ) C1240_=_C1637( C1240 C1637 ) C1240_=_C1638( C1240 C1638 ) \nC1240_=_C1639( C1240 C1639 ) C1271_=_C1597( C1271 C1597 ) C1271_=_C1960( C1271 C1960 ) C1271_=_C2401( C1271 C2401 ) C1271_=_C2616( C1271 C2616 ) C1271_=_C2617( C1271 C2617 ) \nC1271_=_C2619( C1271 C2619 ) C1271_=_C2620( C1271 C2620 ) C1271_=_C2621( C1271 C2621 ) C1271_=_C2622( C1271 C2622 ) C1271_=_C2623( C1271 C2623 ) C1271_=_C2624( C1271 C2624 ) \nC1271_=_C2625( C1271 C2625 ) C1271_=_C2626( C1271 C2626 ) C1271_=_C2627( C1271 C2627 ) C1271_=_C2628( C1271 C2628 ) C1271_=_C2629( C1271 C2629 ) C1271_=_C2630( C1271 C2630 ) \nC1271_=_C2631( C1271 C2631 ) C1271_=_C2632( C1271 C2632 ) C1271_=_C2634( C1271 C2634 ) C1271_=_C2635( C1271 C2635 ) C1271_=_C2636( C1271 C2636 ) C1285_=_C1405( C1285 C1405 ) \nC1285_=_C1617( C1285 C1617 ) C1285_=_C1618( C1285 C1618 ) C1285_=_C1619( C1285 C1619 ) C1285_=_C1620( C1285 C1620 ) C1285_=_C1621( C1285 C1621 ) C1285_=_C1625( C1285 C1625 ) \nC1285_=_C1626( C1285 C1626 ) C1285_=_C1627( C1285 C1627 ) C1285_=_C1628( C1285 C1628 ) C1285_=_C1630( C1285 C1630 ) C1285_=_C1631( C1285 C1631 ) C1285_=_C1632( C1285 C1632 ) \nC1285_=_C1634( C1285 C1634 ) C1285_=_C1635( C1285 C1635 ) C1285_=_C1636( C1285 C1636 ) C1285_=_C1637( C1285 C1637 ) C1285_=_C1638( C1285 C1638 ) C1285_=_C1639( C1285 C1639 ) \nC1386_=_C1556( C1386 C1556 ) C1386_=_C1591( C1386 C1591 ) C1386_=_C1700( C1386 C1700 ) C1386_=_C1720( C1386 C1720 ) C1386_=_C1826( C1386 C1826 ) C1386_=_C2145( C1386 C2145 ) \nC1386_=_C2396( C1386 C2396 ) C1386_=_C2765( C1386 C2765 ) C1386_=_C3286( C1386 C3286 ) C1386_=_C3512( C1386 C3512 ) C1386_=_C3526( C1386 C3526 ) C1386_=_C3743( C1386 C3743 ) \nC1386_=_C3922( C1386 C3922 ) C1386_=_C4058( C1386 C4058 ) C1386_=_C4069( C1386 C4069 ) C1405_=_C1413( C1405 C1413 ) C1405_=_C1617( C1405 C1617 ) C1405_=_C1618( C1405 C1618 ) \nC1405_=_C1619( C1405 C1619 ) C1405_=_C1620( C1405 C1620 ) C1405_=_C1621( C1405 C1621 ) C1405_=_C1625( C1405 C1625 ) C1405_=_C1626( C1405 C1626 ) C1405_=_C1627( C1405 C1627 ) \nC1405_=_C1628( C1405 C1628 ) C1405_=_C1630( C1405 C1630 ) C1405_=_C1631( C1405 C1631 ) C1405_=_C1632( C1405 C1632 ) C1405_=_C1634( C1405 C1634 ) C1405_=_C1635( C1405 C1635 ) \nC1405_=_C1636( C1405 C1636 ) C1405_=_C1637( C1405 C1637 ) C1405_=_C1638( C1405 C1638 ) C1405_=_C1639( C1405 C1639 ) C1413_=_C1467( C1413 C1467 ) C1413_=_C1756( C1413 C1756 ) \nC1413_=_C1817( C1413 C1817 ) C1413_=_C1997( C1413 C1997 ) C1413_=_C2368( C1413 C2368 ) C1413_=_C2961( C1413 C2961 ) C1413_=_C3020( C1413 C3020 ) C1413_=_C3121( C1413 C3121 ) \nC1413_=_C3392( C1413 C3392 ) C1413_=_C3490( C1413 C3490 ) C1413_=_C3564( C1413 C3564 ) C1413_=_C3643( C1413 C3643 ) C1413_=_C3644( C1413 C3644 ) C1413_=_C3645( C1413 C3645 ) \nC1413_=_C3646( C1413 C3646 ) C1413_=_C3648( C1413 C3648 ) C1413_=_C3649( C1413 C3649 ) C1413_=_C3650( C1413 C3650 ) C1413_=_C3651( C1413 C3651 ) C1413_=_C3652( C1413 C3652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6_=_C1439( C1426 C1439 ) \nC1426_=_C1440( C1426 C1440 ) C1426_=_C1443( C1426 C1443 ) C1426_=_C1444( C1426 C1444 ) C1426_=_C1445( C1426 C1445 ) C1426_=_C1446( C1426 C1446 ) C1426_=_C1447( C1426 C1447 ) \nC1426_=_C1448( C1426 C1448 ) C1426_=_C1450( C1426 C1450 ) C1426_=_C1451( C1426 C1451 ) C1426_=_C1452( C1426 C1452 ) C1426_=_C1540( C1426 C1540 ) C1426_=_C1551( C1426 C1551 ) \nC1426_=_C1552( C1426 C1552 ) C1426_=_C1556( C1426 C1556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1443( C1428 C1443 ) C1428_=_C1444( C1428 C1444 ) C1428_=_C1445( C1428 C1445 ) C1428_=_C1446( C1428 C1446 ) \nC1428_=_C1447( C1428 C1447 ) C1428_=_C1448( C1428 C1448 ) C1428_=_C1450( C1428 C1450 ) C1428_=_C1451( C1428 C1451 ) C1428_=_C1452( C1428 C1452 ) C1428_=_C1560( C1428 C1560 ) \nC1428_=_C1695( C1428 C1695 ) C1428_=_C1696( C1428 C1696 ) C1428_=_C1700( C1428 C1700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3( C1429 C1443 ) C1429_=_C1444( C1429 C1444 ) C1429_=_C1445( C1429 C1445 ) C1429_=_C1446( C1429 C1446 ) \nC1429_=_C1447( C1429 C1447 ) C1429_=_C1448( C1429 C1448 ) C1429_=_C1450( C1429 C1450 ) C1429_=_C1451( C1429 C1451 ) C1429_=_C1452( C1429 C1452 ) C1429_=_C1561( C1429 C1561 ) \nC1429_=_C2131( C1429 C2131 ) C1429_=_C2140( C1429 C2140 ) C1429_=_C2141( C1429 C2141 ) C1429_=_C2145( C1429 C2145 ) C1430_=_C1431( C1430 C1431 ) C1430_=_C1432( C1430 C1432 ) \nC1430_=_C1433( C1430 C1433 ) C1430_=_C1434( C1430 C1434 ) C1430_=_C1435( C1430 C1435 ) C1430_=_C1436( C1430 C1436 ) C1430_=_C1437( C1430 C1437 ) C1430_=_C1438( C1430 C1438 ) \nC1430_=_C1439( C1430 C1439 ) C1430_=_C1440( C1430 C1440 ) C1430_=_C1443( C1430 C1443 ) C1430_=_C1444( C1430 C1444 ) C1430_=_C1445( C1430 C1445 ) C1430_=_C1446( C1430 C1446 ) \nC1430_=_C1447( C1430 C1447 ) C1430_=_C1448( C1430 C1448 ) C1430_=_C1450( C1430 C1450 ) C1430_=_C1451( C1430 C1451 ) C1430_=_C1452( C1430 C1452 ) C1430_=_C2250( C1430 C2250 ) \nC1430_=_C2401( C1430 C2401 ) C1430_=_C2407( C1430 C2407 ) C1430_=_C2419( C1430 C2419 ) C1431_=_C1432( C1431 C1432 ) C1431_=_C1433( C1431 C1433 ) C1431_=_C1434( C1431 C1434 ) \nC1431_=_C1435( C1431 C1435 ) C1431_=_C1436( C1431 C1436 ) C1431_=_C1437( C1431 C1437 ) C1431_=_C1438( C1431 C1438 ) C1431_=_C1439( C1431 C1439 ) C1431_=_C1440( C1431 C1440 ) \nC1431_=_C1443( C1431 C1443 ) C1431_=_C1444( C1431 C1444 ) C1431_=_C1445( C1431 C1445 ) C1431_=_C1446( C1431 C1446 ) C1431_=_C1447( C1431 C1447 ) C1431_=_C1448( C1431 C1448 ) \nC1431_=_C1450( C1431 C1450 ) C1431_=_C1451( C1431 C1451 ) C1431_=_C1452( C1431 C1452 ) C1431_=_C1562( C1431 C1562 ) C1431_=_C2488( C1431 C2488 ) C1431_=_C2491( C1431 C2491 ) \nC1432_=_C1433( C1432 C1433 ) C1432_=_C1434( C1432 C1434 ) C1432_=_C1435( C1432 C1435 ) C1432_=_C1436( C1432 C1436 ) C1432_=_C1437( C1432 C1437 ) C1432_=_C1438( C1432 C1438 ) \nC1432_=_C1439( C1432 C1439 ) C1432_=_C1440( C1432 C1440 ) C1432_=_C1443( C1432 C1443 ) C1432_=_C1444( C1432 C1444 ) C1432_=_C1445( C1432 C1445 ) C1432_=_C1446( C1432 C1446 ) \nC1432_=_C1447( C1432 C1447 ) C1432_=_C1448( C1432 C1448 ) C1432_=_C1450( C1432 C1450 ) C1432_=_C1451( C1432 C1451 ) C1432_=_C1452( C1432 C1452 ) C1432_=_C2510( C1432 C2510 ) \nC1432_=_C2512( C1432 C2512 ) C1433_=_C1434( C1433 C1434 ) C1433_=_C1435( C1433 C1435 ) C1433_=_C1436( C1433 C1436 ) C1433_=_C1437( C1433 C1437 ) C1433_=_C1438( C1433 C1438 ) \nC1433_=_C1439( C1433 C1439 ) C1433_=_C1440( C1433 C1440 ) C1433_=_C1443( C1433 C1443 ) C1433_=_C1444( C1433 C1444 ) C1433_=_C1445( C1433 C1445 ) C1433_=_C1446( C1433 C1446 ) \nC1433_=_C1447( C1433 C1447 ) C1433_=_C1448( C1433 C1448 ) C1433_=_C1450( C1433 C1450 ) C1433_=_C1451( C1433 C1451 ) C1433_=_C1452( C1433 C1452 ) C1433_=_C2647( C1433 C2647 ) \nC1434_=_C1435( C1434 C1435 ) C1434_=_C1436( C1434 C1436 ) C1434_=_C1437( C1434 C1437 ) C1434_=_C1438( C1434 C1438 ) C1434_=_C1439( C1434 C1439 ) C1434_=_C1440( C1434 C1440 ) \nC1434_=_C1443( C1434 C1443 ) C1434_=_C1444( C1434 C1444 ) C1434_=_C1445(</w:t>
      </w:r>
    </w:p>
    <w:p>
      <w:pPr>
        <w:pStyle w:val="PreformattedText"/>
        <w:bidi w:val="0"/>
        <w:spacing w:before="0" w:after="0"/>
        <w:jc w:val="left"/>
        <w:rPr/>
      </w:pPr>
      <w:r>
        <w:rPr/>
        <w:t xml:space="preserve"> </w:t>
      </w:r>
      <w:r>
        <w:rPr/>
        <w:t>C1434 C1445 ) C1434_=_C1446( C1434 C1446 ) C1434_=_C1447( C1434 C1447 ) C1434_=_C1448( C1434 C1448 ) \nC1434_=_C1450( C1434 C1450 ) C1434_=_C1451( C1434 C1451 ) C1434_=_C1452( C1434 C1452 ) C1434_=_C2677( C1434 C2677 ) C1435_=_C1436( C1435 C1436 ) C1435_=_C1437( C1435 C1437 ) \nC1435_=_C1438( C1435 C1438 ) C1435_=_C1439( C1435 C1439 ) C1435_=_C1440( C1435 C1440 ) C1435_=_C1443( C1435 C1443 ) C1435_=_C1444( C1435 C1444 ) C1435_=_C1445( C1435 C1445 ) \nC1435_=_C1446( C1435 C1446 ) C1435_=_C1447( C1435 C1447 ) C1435_=_C1448( C1435 C1448 ) C1435_=_C1450( C1435 C1450 ) C1435_=_C1451( C1435 C1451 ) C1435_=_C1452( C1435 C1452 ) \nC1435_=_C2995( C1435 C2995 ) C1436_=_C1437( C1436 C1437 ) C1436_=_C1438( C1436 C1438 ) C1436_=_C1439( C1436 C1439 ) C1436_=_C1440( C1436 C1440 ) C1436_=_C1443( C1436 C1443 ) \nC1436_=_C1444( C1436 C1444 ) C1436_=_C1445( C1436 C1445 ) C1436_=_C1446( C1436 C1446 ) C1436_=_C1447( C1436 C1447 ) C1436_=_C1448( C1436 C1448 ) C1436_=_C1450( C1436 C1450 ) \nC1436_=_C1451( C1436 C1451 ) C1436_=_C1452( C1436 C1452 ) C1436_=_C3005( C1436 C3005 ) C1437_=_C1438( C1437 C1438 ) C1437_=_C1439( C1437 C1439 ) C1437_=_C1440( C1437 C1440 ) \nC1437_=_C1443( C1437 C1443 ) C1437_=_C1444( C1437 C1444 ) C1437_=_C1445( C1437 C1445 ) C1437_=_C1446( C1437 C1446 ) C1437_=_C1447( C1437 C1447 ) C1437_=_C1448( C1437 C1448 ) \nC1437_=_C1450( C1437 C1450 ) C1437_=_C1451( C1437 C1451 ) C1437_=_C1452( C1437 C1452 ) C1437_=_C2931( C1437 C2931 ) C1437_=_C3412( C1437 C3412 ) C1438_=_C1439( C1438 C1439 ) \nC1438_=_C1440( C1438 C1440 ) C1438_=_C1443( C1438 C1443 ) C1438_=_C1444( C1438 C1444 ) C1438_=_C1445( C1438 C1445 ) C1438_=_C1446( C1438 C1446 ) C1438_=_C1447( C1438 C1447 ) \nC1438_=_C1448( C1438 C1448 ) C1438_=_C1450( C1438 C1450 ) C1438_=_C1451( C1438 C1451 ) C1438_=_C1452( C1438 C1452 ) C1438_=_C1568( C1438 C1568 ) C1438_=_C3506( C1438 C3506 ) \nC1438_=_C3507( C1438 C3507 ) C1438_=_C3512( C1438 C3512 ) C1438_=_C3514( C1438 C3514 ) C1439_=_C1440( C1439 C1440 ) C1439_=_C1443( C1439 C1443 ) C1439_=_C1444( C1439 C1444 ) \nC1439_=_C1445( C1439 C1445 ) C1439_=_C1446( C1439 C1446 ) C1439_=_C1447( C1439 C1447 ) C1439_=_C1448( C1439 C1448 ) C1439_=_C1450( C1439 C1450 ) C1439_=_C1451( C1439 C1451 ) \nC1439_=_C1452( C1439 C1452 ) C1439_=_C3710( C1439 C3710 ) C1440_=_C1443( C1440 C1443 ) C1440_=_C1444( C1440 C1444 ) C1440_=_C1445( C1440 C1445 ) C1440_=_C1446( C1440 C1446 ) \nC1440_=_C1447( C1440 C1447 ) C1440_=_C1448( C1440 C1448 ) C1440_=_C1450( C1440 C1450 ) C1440_=_C1451( C1440 C1451 ) C1440_=_C1452( C1440 C1452 ) C1440_=_C3717( C1440 C3717 ) \nC1440_=_C3720( C1440 C3720 ) C1443_=_C1444( C1443 C1444 ) C1443_=_C1445( C1443 C1445 ) C1443_=_C1446( C1443 C1446 ) C1443_=_C1447( C1443 C1447 ) C1443_=_C1448( C1443 C1448 ) \nC1443_=_C1450( C1443 C1450 ) C1443_=_C1451( C1443 C1451 ) C1443_=_C1452( C1443 C1452 ) C1443_=_C3808( C1443 C3808 ) C1443_=_C3820( C1443 C3820 ) C1444_=_C1445( C1444 C1445 ) \nC1444_=_C1446( C1444 C1446 ) C1444_=_C1447( C1444 C1447 ) C1444_=_C1448( C1444 C1448 ) C1444_=_C1450( C1444 C1450 ) C1444_=_C1451( C1444 C1451 ) C1444_=_C1452( C1444 C1452 ) \nC1444_=_C1573( C1444 C1573 ) C1444_=_C3645( C1444 C3645 ) C1444_=_C3809( C1444 C3809 ) C1444_=_C3822( C1444 C3822 ) C1444_=_C3922( C1444 C3922 ) C1445_=_C1446( C1445 C1446 ) \nC1445_=_C1447( C1445 C1447 ) C1445_=_C1448( C1445 C1448 ) C1445_=_C1450( C1445 C1450 ) C1445_=_C1451( C1445 C1451 ) C1445_=_C1452( C1445 C1452 ) C1445_=_C3810( C1445 C3810 ) \nC1445_=_C3948( C1445 C3948 ) C1446_=_C1447( C1446 C1447 ) C1446_=_C1448( C1446 C1448 ) C1446_=_C1450( C1446 C1450 ) C1446_=_C1451( C1446 C1451 ) C1446_=_C1452( C1446 C1452 ) \nC1446_=_C3127( C1446 C3127 ) C1446_=_C3811( C1446 C3811 ) C1446_=_C3981( C1446 C3981 ) C1447_=_C1448( C1447 C1448 ) C1447_=_C1450( C1447 C1450 ) C1447_=_C1451( C1447 C1451 ) \nC1447_=_C1452( C1447 C1452 ) C1447_=_C4027( C1447 C4027 ) C1448_=_C1450( C1448 C1450 ) C1448_=_C1451( C1448 C1451 ) C1448_=_C1452( C1448 C1452 ) C1448_=_C4062( C1448 C4062 ) \nC1450_=_C1451( C1450 C1451 ) C1450_=_C1452( C1450 C1452 ) C1450_=_C2225( C1450 C2225 ) C1450_=_C2419( C1450 C2419 ) C1450_=_C2647( C1450 C2647 ) C1450_=_C2677( C1450 C2677 ) \nC1450_=_C2995( C1450 C2995 ) C1450_=_C3209( C1450 C3209 ) C1450_=_C3412( C1450 C3412 ) C1450_=_C3486( C1450 C3486 ) C1450_=_C3498( C1450 C3498 ) C1450_=_C3514( C1450 C3514 ) \nC1450_=_C3559( C1450 C3559 ) C1450_=_C3612( C1450 C3612 ) C1450_=_C3736( C1450 C3736 ) C1450_=_C3825( C1450 C3825 ) C1450_=_C3889( C1450 C3889 ) C1450_=_C3892( C1450 C3892 ) \nC1450_=_C4027( C1450 C4027 ) C1450_=_C4050( C1450 C4050 ) C1450_=_C4062( C1450 C4062 ) C1450_=_C4087( C1450 C4087 ) C1450_=_C4088( C1450 C4088 ) C1450_=_C4089( C1450 C4089 ) \nC1451_=_C1452( C1451 C1452 ) C1451_=_C1638( C1451 C1638 ) C1451_=_C2634( C1451 C2634 ) C1451_=_C3813( C1451 C3813 ) C1452_=_C4087( C1452 C4087 ) C1467_=_C1470( C1467 C1470 ) \nC1467_=_C1756( C1467 C1756 ) C1467_=_C1817( C1467 C1817 ) C1467_=_C1997( C1467 C1997 ) C1467_=_C2368( C1467 C2368 ) C1467_=_C2961( C1467 C2961 ) C1467_=_C3020( C1467 C3020 ) \nC1467_=_C3121( C1467 C3121 ) C1467_=_C3392( C1467 C3392 ) C1467_=_C3490( C1467 C3490 ) C1467_=_C3564( C1467 C3564 ) C1467_=_C3643( C1467 C3643 ) C1467_=_C3644( C1467 C3644 ) \nC1467_=_C3645( C1467 C3645 ) C1467_=_C3646( C1467 C3646 ) C1467_=_C3648( C1467 C3648 ) C1467_=_C3649( C1467 C3649 ) C1467_=_C3650( C1467 C3650 ) C1467_=_C3651( C1467 C3651 ) \nC1467_=_C3652( C1467 C3652 ) C1470_=_C1552( C1470 C1552 ) C1470_=_C1696( C1470 C1696 ) C1470_=_C2101( C1470 C2101 ) C1470_=_C2141( C1470 C2141 ) C1470_=_C2218( C1470 C2218 ) \nC1470_=_C2612( C1470 C2612 ) C1470_=_C2728( C1470 C2728 ) C1470_=_C3203( C1470 C3203 ) C1470_=_C3279( C1470 C3279 ) C1470_=_C3470( C1470 C3470 ) C1470_=_C3481( C1470 C3481 ) \nC1470_=_C3507( C1470 C3507 ) C1470_=_C3665( C1470 C3665 ) C1470_=_C3729( C1470 C3729 ) C1470_=_C3799( C1470 C3799 ) C1470_=_C3820( C1470 C3820 ) C1470_=_C3821( C1470 C3821 ) \nC1470_=_C3822( C1470 C3822 ) C1470_=_C3823( C1470 C3823 ) C1470_=_C3825( C1470 C3825 ) C1540_=_C1551( C1540 C1551 ) C1540_=_C1552( C1540 C1552 ) C1540_=_C1556( C1540 C1556 ) \nC1540_=_C1559( C1540 C1559 ) C1540_=_C1560( C1540 C1560 ) C1540_=_C1561( C1540 C1561 ) C1540_=_C1562( C1540 C1562 ) C1540_=_C1563( C1540 C1563 ) C1540_=_C1564( C1540 C1564 ) \nC1540_=_C1566( C1540 C1566 ) C1540_=_C1567( C1540 C1567 ) C1540_=_C1568( C1540 C1568 ) C1540_=_C1569( C1540 C1569 ) C1540_=_C1570( C1540 C1570 ) C1540_=_C1573( C1540 C1573 ) \nC1540_=_C1574( C1540 C1574 ) C1540_=_C1576( C1540 C1576 ) C1540_=_C1577( C1540 C1577 ) C1540_=_C1579( C1540 C1579 ) C1540_=_C1580( C1540 C1580 ) C1540_=_C1581( C1540 C1581 ) \nC1540_=_C1582( C1540 C1582 ) C1551_=_C1552( C1551 C1552 ) C1551_=_C1556( C1551 C1556 ) C1551_=_C1695( C1551 C1695 ) C1551_=_C2140( C1551 C2140 ) C1551_=_C2488( C1551 C2488 ) \nC1551_=_C2510( C1551 C2510 ) C1551_=_C2630( C1551 C2630 ) C1551_=_C2853( C1551 C2853 ) C1551_=_C3005( C1551 C3005 ) C1551_=_C3506( C1551 C3506 ) C1551_=_C3555( C1551 C3555 ) \nC1551_=_C3578( C1551 C3578 ) C1551_=_C3657( C1551 C3657 ) C1551_=_C3710( C1551 C3710 ) C1551_=_C3717( C1551 C3717 ) C1551_=_C3728( C1551 C3728 ) C1551_=_C3760( C1551 C3760 ) \nC1551_=_C3798( C1551 C3798 ) C1551_=_C3808( C1551 C3808 ) C1551_=_C3809( C1551 C3809 ) C1551_=_C3810( C1551 C3810 ) C1551_=_C3811( C1551 C3811 ) C1551_=_C3813( C1551 C3813 ) \nC1552_=_C1556( C1552 C1556 ) C1552_=_C1696( C1552 C1696 ) C1552_=_C2101( C1552 C2101 ) C1552_=_C2141( C1552 C2141 ) C1552_=_C2218( C1552 C2218 ) C1552_=_C2612( C1552 C2612 ) \nC1552_=_C2728( C1552 C2728 ) C1552_=_C3203( C1552 C3203 ) C1552_=_C3279( C1552 C3279 ) C1552_=_C3470( C1552 C3470 ) C1552_=_C3481( C1552 C3481 ) C1552_=_C3507( C1552 C3507 ) \nC1552_=_C3665( C1552 C3665 ) C1552_=_C3729( C1552 C3729 ) C1552_=_C3799( C1552 C3799 ) C1552_=_C3820( C1552 C3820 ) C1552_=_C3821( C1552 C3821 ) C1552_=_C3822( C1552 C3822 ) \nC1552_=_C3823( C1552 C3823 ) C1552_=_C3825( C1552 C3825 ) C1556_=_C1591( C1556 C1591 ) C1556_=_C1700( C1556 C1700 ) C1556_=_C1720( C1556 C1720 ) C1556_=_C1826( C1556 C1826 ) \nC1556_=_C2145( C1556 C2145 ) C1556_=_C2396( C1556 C2396 ) C1556_=_C2765( C1556 C2765 ) C1556_=_C3286( C1556 C3286 ) C1556_=_C3512( C1556 C3512 ) C1556_=_C3526( C1556 C3526 ) \nC1556_=_C3743( C1556 C3743 ) C1556_=_C3922( C1556 C3922 ) C1556_=_C4058( C1556 C4058 ) C1556_=_C4069( C1556 C4069 ) C1559_=_C1560( C1559 C1560 ) C1559_=_C1561( C1559 C1561 ) \nC1559_=_C1562( C1559 C1562 ) C1559_=_C1563( C1559 C1563 ) C1559_=_C1564( C1559 C1564 ) C1559_=_C1566( C1559 C1566 ) C1559_=_C1567( C1559 C1567 ) C1559_=_C1568( C1559 C1568 ) \nC1559_=_C1569( C1559 C1569 ) C1559_=_C1570( C1559 C1570 ) C1559_=_C1573( C1559 C1573 ) C1559_=_C1574( C1559 C1574 ) C1559_=_C1576( C1559 C1576 ) C1559_=_C1577( C1559 C1577 ) \nC1559_=_C1579( C1559 C1579 ) C1559_=_C1580( C1559 C1580 ) C1559_=_C1581( C1559 C1581 ) C1559_=_C1582( C1559 C1582 ) C1560_=_C1561( C1560 C1561 ) C1560_=_C1562( C1560 C1562 ) \nC1560_=_C1563( C1560 C1563 ) C1560_=_C1564( C1560 C1564 ) C1560_=_C1566( C1560 C1566 ) C1560_=_C1567( C1560 C1567 ) C1560_=_C1568( C1560 C1568 ) C1560_=_C1569( C1560 C1569 ) \nC1560_=_C1570( C1560 C1570 ) C1560_=_C1573( C1560 C1573 ) C1560_=_C1574( C1560 C1574 ) C1560_=_C1576( C1560 C1576 ) C1560_=_C1577( C1560 C1577 ) C1560_=_C1579( C1560 C1579 ) \nC1560_=_C1580( C1560 C1580 ) C1560_=_C1581( C1560 C1581 ) C1560_=_C1582( C1560 C1582 ) C1560_=_C1695( C1560 C1695 ) C1560_=_C1696( C1560 C1696 ) C1560_=_C1700( C1560 C1700 ) \nC1561_=_C1562( C1561 C1562 ) C1561_=_C1563( C1561 C1563 ) C1561_=_C1564( C1561 C1564 ) C1561_=_C1566( C1561 C1566 ) C1561_=_C1567( C1561 C1567 ) C1561_=_C1568( C1561 C1568 ) \nC1561_=_C1569( C1561 C1569 ) C1561_=_C1570( C1561 C1570 ) C1561_=_C1573( C1561 C1573 ) C1561_=_C1574( C1561 C1574 ) C1561_=_C1576( C1561 C1576 ) C1561_=_C1577( C1561 C1577 ) \nC1561_=_C1579( C1561 C1579 ) C1561_=_C1580( C1561 C1580 ) C1561_=_C1581( C1561 C1581 ) C1561_=_C1582( C1561 C1582 ) C1561_=_C2131(</w:t>
      </w:r>
    </w:p>
    <w:p>
      <w:pPr>
        <w:pStyle w:val="PreformattedText"/>
        <w:bidi w:val="0"/>
        <w:spacing w:before="0" w:after="0"/>
        <w:jc w:val="left"/>
        <w:rPr/>
      </w:pPr>
      <w:r>
        <w:rPr/>
        <w:t xml:space="preserve"> </w:t>
      </w:r>
      <w:r>
        <w:rPr/>
        <w:t>C1561 C2131 ) C1561_=_C2140( C1561 C2140 ) \nC1561_=_C2141( C1561 C2141 ) C1561_=_C2145( C1561 C2145 ) C1562_=_C1563( C1562 C1563 ) C1562_=_C1564( C1562 C1564 ) C1562_=_C1566( C1562 C1566 ) C1562_=_C1567( C1562 C1567 ) \nC1562_=_C1568( C1562 C1568 ) C1562_=_C1569( C1562 C1569 ) C1562_=_C1570( C1562 C1570 ) C1562_=_C1573( C1562 C1573 ) C1562_=_C1574( C1562 C1574 ) C1562_=_C1576( C1562 C1576 ) \nC1562_=_C1577( C1562 C1577 ) C1562_=_C1579( C1562 C1579 ) C1562_=_C1580( C1562 C1580 ) C1562_=_C1581( C1562 C1581 ) C1562_=_C1582( C1562 C1582 ) C1562_=_C2488( C1562 C2488 ) \nC1562_=_C2491( C1562 C2491 ) C1563_=_C1564( C1563 C1564 ) C1563_=_C1566( C1563 C1566 ) C1563_=_C1567( C1563 C1567 ) C1563_=_C1568( C1563 C1568 ) C1563_=_C1569( C1563 C1569 ) \nC1563_=_C1570( C1563 C1570 ) C1563_=_C1573( C1563 C1573 ) C1563_=_C1574( C1563 C1574 ) C1563_=_C1576( C1563 C1576 ) C1563_=_C1577( C1563 C1577 ) C1563_=_C1579( C1563 C1579 ) \nC1563_=_C1580( C1563 C1580 ) C1563_=_C1581( C1563 C1581 ) C1563_=_C1582( C1563 C1582 ) C1563_=_C2541( C1563 C2541 ) C1563_=_C2551( C1563 C2551 ) C1564_=_C1566( C1564 C1566 ) \nC1564_=_C1567( C1564 C1567 ) C1564_=_C1568( C1564 C1568 ) C1564_=_C1569( C1564 C1569 ) C1564_=_C1570( C1564 C1570 ) C1564_=_C1573( C1564 C1573 ) C1564_=_C1574( C1564 C1574 ) \nC1564_=_C1576( C1564 C1576 ) C1564_=_C1577( C1564 C1577 ) C1564_=_C1579( C1564 C1579 ) C1564_=_C1580( C1564 C1580 ) C1564_=_C1581( C1564 C1581 ) C1564_=_C1582( C1564 C1582 ) \nC1564_=_C1625( C1564 C1625 ) C1566_=_C1567( C1566 C1567 ) C1566_=_C1568( C1566 C1568 ) C1566_=_C1569( C1566 C1569 ) C1566_=_C1570( C1566 C1570 ) C1566_=_C1573( C1566 C1573 ) \nC1566_=_C1574( C1566 C1574 ) C1566_=_C1576( C1566 C1576 ) C1566_=_C1577( C1566 C1577 ) C1566_=_C1579( C1566 C1579 ) C1566_=_C1580( C1566 C1580 ) C1566_=_C1581( C1566 C1581 ) \nC1566_=_C1582( C1566 C1582 ) C1566_=_C3118( C1566 C3118 ) C1566_=_C3290( C1566 C3290 ) C1567_=_C1568( C1567 C1568 ) C1567_=_C1569( C1567 C1569 ) C1567_=_C1570( C1567 C1570 ) \nC1567_=_C1573( C1567 C1573 ) C1567_=_C1574( C1567 C1574 ) C1567_=_C1576( C1567 C1576 ) C1567_=_C1577( C1567 C1577 ) C1567_=_C1579( C1567 C1579 ) C1567_=_C1580( C1567 C1580 ) \nC1567_=_C1581( C1567 C1581 ) C1567_=_C1582( C1567 C1582 ) C1567_=_C2932( C1567 C2932 ) C1568_=_C1569( C1568 C1569 ) C1568_=_C1570( C1568 C1570 ) C1568_=_C1573( C1568 C1573 ) \nC1568_=_C1574( C1568 C1574 ) C1568_=_C1576( C1568 C1576 ) C1568_=_C1577( C1568 C1577 ) C1568_=_C1579( C1568 C1579 ) C1568_=_C1580( C1568 C1580 ) C1568_=_C1581( C1568 C1581 ) \nC1568_=_C1582( C1568 C1582 ) C1568_=_C3506( C1568 C3506 ) C1568_=_C3507( C1568 C3507 ) C1568_=_C3512( C1568 C3512 ) C1568_=_C3514( C1568 C3514 ) C1569_=_C1570( C1569 C1570 ) \nC1569_=_C1573( C1569 C1573 ) C1569_=_C1574( C1569 C1574 ) C1569_=_C1576( C1569 C1576 ) C1569_=_C1577( C1569 C1577 ) C1569_=_C1579( C1569 C1579 ) C1569_=_C1580( C1569 C1580 ) \nC1569_=_C1581( C1569 C1581 ) C1569_=_C1582( C1569 C1582 ) C1570_=_C1573( C1570 C1573 ) C1570_=_C1574( C1570 C1574 ) C1570_=_C1576( C1570 C1576 ) C1570_=_C1577( C1570 C1577 ) \nC1570_=_C1579( C1570 C1579 ) C1570_=_C1580( C1570 C1580 ) C1570_=_C1581( C1570 C1581 ) C1570_=_C1582( C1570 C1582 ) C1570_=_C3122( C1570 C3122 ) C1570_=_C3698( C1570 C3698 ) \nC1573_=_C1574( C1573 C1574 ) C1573_=_C1576( C1573 C1576 ) C1573_=_C1577( C1573 C1577 ) C1573_=_C1579( C1573 C1579 ) C1573_=_C1580( C1573 C1580 ) C1573_=_C1581( C1573 C1581 ) \nC1573_=_C1582( C1573 C1582 ) C1573_=_C3645( C1573 C3645 ) C1573_=_C3809( C1573 C3809 ) C1573_=_C3822( C1573 C3822 ) C1573_=_C3922( C1573 C3922 ) C1574_=_C1576( C1574 C1576 ) \nC1574_=_C1577( C1574 C1577 ) C1574_=_C1579( C1574 C1579 ) C1574_=_C1580( C1574 C1580 ) C1574_=_C1581( C1574 C1581 ) C1574_=_C1582( C1574 C1582 ) C1574_=_C3125( C1574 C3125 ) \nC1574_=_C3975( C1574 C3975 ) C1576_=_C1577( C1576 C1577 ) C1576_=_C1579( C1576 C1579 ) C1576_=_C1580( C1576 C1580 ) C1576_=_C1581( C1576 C1581 ) C1576_=_C1582( C1576 C1582 ) \nC1577_=_C1579( C1577 C1579 ) C1577_=_C1580( C1577 C1580 ) C1577_=_C1581( C1577 C1581 ) C1577_=_C1582( C1577 C1582 ) C1577_=_C2265( C1577 C2265 ) C1577_=_C3128( C1577 C3128 ) \nC1577_=_C3823( C1577 C3823 ) C1577_=_C3983( C1577 C3983 ) C1577_=_C4050( C1577 C4050 ) C1579_=_C1580( C1579 C1580 ) C1579_=_C1581( C1579 C1581 ) C1579_=_C1582( C1579 C1582 ) \nC1580_=_C1581( C1580 C1581 ) C1580_=_C1582( C1580 C1582 ) C1580_=_C1639( C1580 C1639 ) C1580_=_C3651( C1580 C3651 ) C1581_=_C1582( C1581 C1582 ) C1581_=_C3130( C1581 C3130 ) \nC1581_=_C3984( C1581 C3984 ) C1582_=_C3131( C1582 C3131 ) C1582_=_C3953( C1582 C3953 ) C1582_=_C3985( C1582 C3985 ) C1591_=_C1700( C1591 C1700 ) C1591_=_C1720( C1591 C1720 ) \nC1591_=_C1826( C1591 C1826 ) C1591_=_C2145( C1591 C2145 ) C1591_=_C2396( C1591 C2396 ) C1591_=_C2765( C1591 C2765 ) C1591_=_C3286( C1591 C3286 ) C1591_=_C3512( C1591 C3512 ) \nC1591_=_C3526( C1591 C3526 ) C1591_=_C3743( C1591 C3743 ) C1591_=_C3922( C1591 C3922 ) C1591_=_C4058( C1591 C4058 ) C1591_=_C4069( C1591 C4069 ) C1597_=_C1960( C1597 C1960 ) \nC1597_=_C2401( C1597 C2401 ) C1597_=_C2616( C1597 C2616 ) C1597_=_C2617( C1597 C2617 ) C1597_=_C2619( C1597 C2619 ) C1597_=_C2620( C1597 C2620 ) C1597_=_C2621( C1597 C2621 ) \nC1597_=_C2622( C1597 C2622 ) C1597_=_C2623( C1597 C2623 ) C1597_=_C2624( C1597 C2624 ) C1597_=_C2625( C1597 C2625 ) C1597_=_C2626( C1597 C2626 ) C1597_=_C2627( C1597 C2627 ) \nC1597_=_C2628( C1597 C2628 ) C1597_=_C2629( C1597 C2629 ) C1597_=_C2630( C1597 C2630 ) C1597_=_C2631( C1597 C2631 ) C1597_=_C2632( C1597 C2632 ) C1597_=_C2634( C1597 C2634 ) \nC1597_=_C2635( C1597 C2635 ) C1597_=_C2636( C1597 C2636 ) C1617_=_C1618( C1617 C1618 ) C1617_=_C1619( C1617 C1619 ) C1617_=_C1620( C1617 C1620 ) C1617_=_C1621( C1617 C1621 ) \nC1617_=_C1625( C1617 C1625 ) C1617_=_C1626( C1617 C1626 ) C1617_=_C1627( C1617 C1627 ) C1617_=_C1628( C1617 C1628 ) C1617_=_C1630( C1617 C1630 ) C1617_=_C1631( C1617 C1631 ) \nC1617_=_C1632( C1617 C1632 ) C1617_=_C1634( C1617 C1634 ) C1617_=_C1635( C1617 C1635 ) C1617_=_C1636( C1617 C1636 ) C1617_=_C1637( C1617 C1637 ) C1617_=_C1638( C1617 C1638 ) \nC1617_=_C1639( C1617 C1639 ) C1617_=_C1745( C1617 C1745 ) C1617_=_C1752( C1617 C1752 ) C1617_=_C1753( C1617 C1753 ) C1617_=_C1754( C1617 C1754 ) C1617_=_C1756( C1617 C1756 ) \nC1617_=_C1758( C1617 C1758 ) C1618_=_C1619( C1618 C1619 ) C1618_=_C1620( C1618 C1620 ) C1618_=_C1621( C1618 C1621 ) C1618_=_C1625( C1618 C1625 ) C1618_=_C1626( C1618 C1626 ) \nC1618_=_C1627( C1618 C1627 ) C1618_=_C1628( C1618 C1628 ) C1618_=_C1630( C1618 C1630 ) C1618_=_C1631( C1618 C1631 ) C1618_=_C1632( C1618 C1632 ) C1618_=_C1634( C1618 C1634 ) \nC1618_=_C1635( C1618 C1635 ) C1618_=_C1636( C1618 C1636 ) C1618_=_C1637( C1618 C1637 ) C1618_=_C1638( C1618 C1638 ) C1618_=_C1639( C1618 C1639 ) C1618_=_C1984( C1618 C1984 ) \nC1618_=_C1988( C1618 C1988 ) C1618_=_C1989( C1618 C1989 ) C1618_=_C1991( C1618 C1991 ) C1618_=_C1997( C1618 C1997 ) C1618_=_C2000( C1618 C2000 ) C1619_=_C1620( C1619 C1620 ) \nC1619_=_C1621( C1619 C1621 ) C1619_=_C1625( C1619 C1625 ) C1619_=_C1626( C1619 C1626 ) C1619_=_C1627( C1619 C1627 ) C1619_=_C1628( C1619 C1628 ) C1619_=_C1630( C1619 C1630 ) \nC1619_=_C1631( C1619 C1631 ) C1619_=_C1632( C1619 C1632 ) C1619_=_C1634( C1619 C1634 ) C1619_=_C1635( C1619 C1635 ) C1619_=_C1636( C1619 C1636 ) C1619_=_C1637( C1619 C1637 ) \nC1619_=_C1638( C1619 C1638 ) C1619_=_C1639( C1619 C1639 ) C1620_=_C1621( C1620 C1621 ) C1620_=_C1625( C1620 C1625 ) C1620_=_C1626( C1620 C1626 ) C1620_=_C1627( C1620 C1627 ) \nC1620_=_C1628( C1620 C1628 ) C1620_=_C1630( C1620 C1630 ) C1620_=_C1631( C1620 C1631 ) C1620_=_C1632( C1620 C1632 ) C1620_=_C1634( C1620 C1634 ) C1620_=_C1635( C1620 C1635 ) \nC1620_=_C1636( C1620 C1636 ) C1620_=_C1637( C1620 C1637 ) C1620_=_C1638( C1620 C1638 ) C1620_=_C1639( C1620 C1639 ) C1621_=_C1625( C1621 C1625 ) C1621_=_C1626( C1621 C1626 ) \nC1621_=_C1627( C1621 C1627 ) C1621_=_C1628( C1621 C1628 ) C1621_=_C1630( C1621 C1630 ) C1621_=_C1631( C1621 C1631 ) C1621_=_C1632( C1621 C1632 ) C1621_=_C1634( C1621 C1634 ) \nC1621_=_C1635( C1621 C1635 ) C1621_=_C1636( C1621 C1636 ) C1621_=_C1637( C1621 C1637 ) C1621_=_C1638( C1621 C1638 ) C1621_=_C1639( C1621 C1639 ) C1621_=_C2101( C1621 C2101 ) \nC1625_=_C1626( C1625 C1626 ) C1625_=_C1627( C1625 C1627 ) C1625_=_C1628( C1625 C1628 ) C1625_=_C1630( C1625 C1630 ) C1625_=_C1631( C1625 C1631 ) C1625_=_C1632( C1625 C1632 ) \nC1625_=_C1634( C1625 C1634 ) C1625_=_C1635( C1625 C1635 ) C1625_=_C1636( C1625 C1636 ) C1625_=_C1637( C1625 C1637 ) C1625_=_C1638( C1625 C1638 ) C1625_=_C1639( C1625 C1639 ) \nC1626_=_C1627( C1626 C1627 ) C1626_=_C1628( C1626 C1628 ) C1626_=_C1630( C1626 C1630 ) C1626_=_C1631( C1626 C1631 ) C1626_=_C1632( C1626 C1632 ) C1626_=_C1634( C1626 C1634 ) \nC1626_=_C1635( C1626 C1635 ) C1626_=_C1636( C1626 C1636 ) C1626_=_C1637( C1626 C1637 ) C1626_=_C1638( C1626 C1638 ) C1626_=_C1639( C1626 C1639 ) C1626_=_C1754( C1626 C1754 ) \nC1626_=_C1857( C1626 C1857 ) C1626_=_C1882( C1626 C1882 ) C1626_=_C1923( C1626 C1923 ) C1626_=_C1991( C1626 C1991 ) C1626_=_C2170( C1626 C2170 ) C1626_=_C2255( C1626 C2255 ) \nC1626_=_C2541( C1626 C2541 ) C1626_=_C2768( C1626 C2768 ) C1626_=_C2929( C1626 C2929 ) C1626_=_C3034( C1626 C3034 ) C1626_=_C3118( C1626 C3118 ) C1626_=_C3119( C1626 C3119 ) \nC1626_=_C3120( C1626 C3120 ) C1626_=_C3121( C1626 C3121 ) C1626_=_C3122( C1626 C3122 ) C1626_=_C3123( C1626 C3123 ) C1626_=_C3124( C1626 C3124 ) C1626_=_C3125( C1626 C3125 ) \nC1626_=_C3127( C1626 C3127 ) C1626_=_C3128( C1626 C3128 ) C1626_=_C3129( C1626 C3129 ) C1626_=_C3130( C1626 C3130 ) C1626_=_C3131( C1626 C3131 ) C1627_=_C1628( C1627 C1628 ) \nC1627_=_C1630( C1627 C1630 ) C1627_=_C1631( C1627 C1631 ) C1627_=_C1632( C1627 C1632 ) C1627_=_C1634( C1627 C1634 ) C1627_=_C1635( C1627 C1635 ) C1627_=_C1636( C1627 C1636 ) \nC1627_=_C1637( C1627 C1637 ) C1627_=_C1638( C1627 C1638 ) C1627_=_C1639( C1627 C1639 ) C1628_=_C1630( C1628 C1630 ) C1628_=_C1631( C1628 C1631 ) C1628_=_C1632( C1628 C1632 ) \nC1628_=_C1634(</w:t>
      </w:r>
    </w:p>
    <w:p>
      <w:pPr>
        <w:pStyle w:val="PreformattedText"/>
        <w:bidi w:val="0"/>
        <w:spacing w:before="0" w:after="0"/>
        <w:jc w:val="left"/>
        <w:rPr/>
      </w:pPr>
      <w:r>
        <w:rPr/>
        <w:t xml:space="preserve"> </w:t>
      </w:r>
      <w:r>
        <w:rPr/>
        <w:t>C1628 C1634 ) C1628_=_C1635( C1628 C1635 ) C1628_=_C1636( C1628 C1636 ) C1628_=_C1637( C1628 C1637 ) C1628_=_C1638( C1628 C1638 ) C1628_=_C1639( C1628 C1639 ) \nC1628_=_C2258( C1628 C2258 ) C1628_=_C2933( C1628 C2933 ) C1628_=_C3037( C1628 C3037 ) C1628_=_C3119( C1628 C3119 ) C1628_=_C3564( C1628 C3564 ) C1628_=_C3568( C1628 C3568 ) \nC1630_=_C1631( C1630 C1631 ) C1630_=_C1632( C1630 C1632 ) C1630_=_C1634( C1630 C1634 ) C1630_=_C1635( C1630 C1635 ) C1630_=_C1636( C1630 C1636 ) C1630_=_C1637( C1630 C1637 ) \nC1630_=_C1638( C1630 C1638 ) C1630_=_C1639( C1630 C1639 ) C1631_=_C1632( C1631 C1632 ) C1631_=_C1634( C1631 C1634 ) C1631_=_C1635( C1631 C1635 ) C1631_=_C1636( C1631 C1636 ) \nC1631_=_C1637( C1631 C1637 ) C1631_=_C1638( C1631 C1638 ) C1631_=_C1639( C1631 C1639 ) C1631_=_C3123( C1631 C3123 ) C1631_=_C3776( C1631 C3776 ) C1632_=_C1634( C1632 C1634 ) \nC1632_=_C1635( C1632 C1635 ) C1632_=_C1636( C1632 C1636 ) C1632_=_C1637( C1632 C1637 ) C1632_=_C1638( C1632 C1638 ) C1632_=_C1639( C1632 C1639 ) C1634_=_C1635( C1634 C1635 ) \nC1634_=_C1636( C1634 C1636 ) C1634_=_C1637( C1634 C1637 ) C1634_=_C1638( C1634 C1638 ) C1634_=_C1639( C1634 C1639 ) C1634_=_C3980( C1634 C3980 ) C1635_=_C1636( C1635 C1636 ) \nC1635_=_C1637( C1635 C1637 ) C1635_=_C1638( C1635 C1638 ) C1635_=_C1639( C1635 C1639 ) C1636_=_C1637( C1636 C1637 ) C1636_=_C1638( C1636 C1638 ) C1636_=_C1639( C1636 C1639 ) \nC1636_=_C2937( C1636 C2937 ) C1637_=_C1638( C1637 C1638 ) C1637_=_C1639( C1637 C1639 ) C1637_=_C2266( C1637 C2266 ) C1637_=_C2939( C1637 C2939 ) C1637_=_C3044( C1637 C3044 ) \nC1637_=_C3129( C1637 C3129 ) C1637_=_C3650( C1637 C3650 ) C1637_=_C3950( C1637 C3950 ) C1638_=_C1639( C1638 C1639 ) C1638_=_C2634( C1638 C2634 ) C1638_=_C3813( C1638 C3813 ) \nC1639_=_C3651( C1639 C3651 ) C1695_=_C1696( C1695 C1696 ) C1695_=_C1700( C1695 C1700 ) C1695_=_C2140( C1695 C2140 ) C1695_=_C2488( C1695 C2488 ) C1695_=_C2510( C1695 C2510 ) \nC1695_=_C2630( C1695 C2630 ) C1695_=_C2853( C1695 C2853 ) C1695_=_C3005( C1695 C3005 ) C1695_=_C3506( C1695 C3506 ) C1695_=_C3555( C1695 C3555 ) C1695_=_C3578( C1695 C3578 ) \nC1695_=_C3657( C1695 C3657 ) C1695_=_C3710( C1695 C3710 ) C1695_=_C3717( C1695 C3717 ) C1695_=_C3728( C1695 C3728 ) C1695_=_C3760( C1695 C3760 ) C1695_=_C3798( C1695 C3798 ) \nC1695_=_C3808( C1695 C3808 ) C1695_=_C3809( C1695 C3809 ) C1695_=_C3810( C1695 C3810 ) C1695_=_C3811( C1695 C3811 ) C1695_=_C3813( C1695 C3813 ) C1696_=_C1700( C1696 C1700 ) \nC1696_=_C2101( C1696 C2101 ) C1696_=_C2141( C1696 C2141 ) C1696_=_C2218( C1696 C2218 ) C1696_=_C2612( C1696 C2612 ) C1696_=_C2728( C1696 C2728 ) C1696_=_C3203( C1696 C3203 ) \nC1696_=_C3279( C1696 C3279 ) C1696_=_C3470( C1696 C3470 ) C1696_=_C3481( C1696 C3481 ) C1696_=_C3507( C1696 C3507 ) C1696_=_C3665( C1696 C3665 ) C1696_=_C3729( C1696 C3729 ) \nC1696_=_C3799( C1696 C3799 ) C1696_=_C3820( C1696 C3820 ) C1696_=_C3821( C1696 C3821 ) C1696_=_C3822( C1696 C3822 ) C1696_=_C3823( C1696 C3823 ) C1696_=_C3825( C1696 C3825 ) \nC1700_=_C1720( C1700 C1720 ) C1700_=_C1826( C1700 C1826 ) C1700_=_C2145( C1700 C2145 ) C1700_=_C2396( C1700 C2396 ) C1700_=_C2765( C1700 C2765 ) C1700_=_C3286( C1700 C3286 ) \nC1700_=_C3512( C1700 C3512 ) C1700_=_C3526( C1700 C3526 ) C1700_=_C3743( C1700 C3743 ) C1700_=_C3922( C1700 C3922 ) C1700_=_C4058( C1700 C4058 ) C1700_=_C4069( C1700 C4069 ) \nC1718_=_C1720( C1718 C1720 ) C1718_=_C1758( C1718 C1758 ) C1718_=_C2000( C1718 C2000 ) C1718_=_C2040( C1718 C2040 ) C1718_=_C2199( C1718 C2199 ) C1718_=_C2305( C1718 C2305 ) \nC1718_=_C2356( C1718 C2356 ) C1718_=_C2453( C1718 C2453 ) C1718_=_C2491( C1718 C2491 ) C1718_=_C2512( C1718 C2512 ) C1718_=_C3124( C1718 C3124 ) C1718_=_C3137( C1718 C3137 ) \nC1718_=_C3568( C1718 C3568 ) C1718_=_C3732( C1718 C3732 ) C1718_=_C3871( C1718 C3871 ) C1718_=_C3948( C1718 C3948 ) C1718_=_C3949( C1718 C3949 ) C1718_=_C3950( C1718 C3950 ) \nC1718_=_C3951( C1718 C3951 ) C1718_=_C3952( C1718 C3952 ) C1718_=_C3953( C1718 C3953 ) C1720_=_C1826( C1720 C1826 ) C1720_=_C2145( C1720 C2145 ) C1720_=_C2396( C1720 C2396 ) \nC1720_=_C2765( C1720 C2765 ) C1720_=_C3286( C1720 C3286 ) C1720_=_C3512( C1720 C3512 ) C1720_=_C3526( C1720 C3526 ) C1720_=_C3743( C1720 C3743 ) C1720_=_C3922( C1720 C3922 ) \nC1720_=_C4058( C1720 C4058 ) C1720_=_C4069( C1720 C4069 ) C1745_=_C1752( C1745 C1752 ) C1745_=_C1753( C1745 C1753 ) C1745_=_C1754( C1745 C1754 ) C1745_=_C1756( C1745 C1756 ) \nC1745_=_C1758( C1745 C1758 ) C1745_=_C1984( C1745 C1984 ) C1745_=_C2131( C1745 C2131 ) C1745_=_C2227( C1745 C2227 ) C1745_=_C2250( C1745 C2250 ) C1745_=_C2251( C1745 C2251 ) \nC1745_=_C2255( C1745 C2255 ) C1745_=_C2256( C1745 C2256 ) C1745_=_C2257( C1745 C2257 ) C1745_=_C2258( C1745 C2258 ) C1745_=_C2259( C1745 C2259 ) C1745_=_C2260( C1745 C2260 ) \nC1745_=_C2262( C1745 C2262 ) C1745_=_C2263( C1745 C2263 ) C1745_=_C2265( C1745 C2265 ) C1745_=_C2266( C1745 C2266 ) C1745_=_C2267( C1745 C2267 ) C1745_=_C2269( C1745 C2269 ) \nC1745_=_C2270( C1745 C2270 ) C1745_=_C2271( C1745 C2271 ) C1745_=_C2272( C1745 C2272 ) C1752_=_C1753( C1752 C1753 ) C1752_=_C1754( C1752 C1754 ) C1752_=_C1756( C1752 C1756 ) \nC1752_=_C1758( C1752 C1758 ) C1752_=_C1988( C1752 C1988 ) C1752_=_C2311( C1752 C2311 ) C1752_=_C2929( C1752 C2929 ) C1752_=_C2930( C1752 C2930 ) C1752_=_C2931( C1752 C2931 ) \nC1752_=_C2932( C1752 C2932 ) C1752_=_C2933( C1752 C2933 ) C1752_=_C2936( C1752 C2936 ) C1752_=_C2937( C1752 C2937 ) C1752_=_C2938( C1752 C2938 ) C1752_=_C2939( C1752 C2939 ) \nC1752_=_C2940( C1752 C2940 ) C1753_=_C1754( C1753 C1754 ) C1753_=_C1756( C1753 C1756 ) C1753_=_C1758( C1753 C1758 ) C1753_=_C1989( C1753 C1989 ) C1753_=_C2207( C1753 C2207 ) \nC1753_=_C2407( C1753 C2407 ) C1753_=_C3034( C1753 C3034 ) C1753_=_C3035( C1753 C3035 ) C1753_=_C3036( C1753 C3036 ) C1753_=_C3037( C1753 C3037 ) C1753_=_C3038( C1753 C3038 ) \nC1753_=_C3039( C1753 C3039 ) C1753_=_C3041( C1753 C3041 ) C1753_=_C3042( C1753 C3042 ) C1753_=_C3044( C1753 C3044 ) C1753_=_C3046( C1753 C3046 ) C1753_=_C3047( C1753 C3047 ) \nC1753_=_C3048( C1753 C3048 ) C1754_=_C1756( C1754 C1756 ) C1754_=_C1758( C1754 C1758 ) C1754_=_C1857( C1754 C1857 ) C1754_=_C1882( C1754 C1882 ) C1754_=_C1923( C1754 C1923 ) \nC1754_=_C1991( C1754 C1991 ) C1754_=_C2170( C1754 C2170 ) C1754_=_C2255( C1754 C2255 ) C1754_=_C2541( C1754 C2541 ) C1754_=_C2768( C1754 C2768 ) C1754_=_C2929( C1754 C2929 ) \nC1754_=_C3034( C1754 C3034 ) C1754_=_C3118( C1754 C3118 ) C1754_=_C3119( C1754 C3119 ) C1754_=_C3120( C1754 C3120 ) C1754_=_C3121( C1754 C3121 ) C1754_=_C3122( C1754 C3122 ) \nC1754_=_C3123( C1754 C3123 ) C1754_=_C3124( C1754 C3124 ) C1754_=_C3125( C1754 C3125 ) C1754_=_C3127( C1754 C3127 ) C1754_=_C3128( C1754 C3128 ) C1754_=_C3129( C1754 C3129 ) \nC1754_=_C3130( C1754 C3130 ) C1754_=_C3131( C1754 C3131 ) C1756_=_C1758( C1756 C1758 ) C1756_=_C1817( C1756 C1817 ) C1756_=_C1997( C1756 C1997 ) C1756_=_C2368( C1756 C2368 ) \nC1756_=_C2961( C1756 C2961 ) C1756_=_C3020( C1756 C3020 ) C1756_=_C3121( C1756 C3121 ) C1756_=_C3392( C1756 C3392 ) C1756_=_C3490( C1756 C3490 ) C1756_=_C3564( C1756 C3564 ) \nC1756_=_C3643( C1756 C3643 ) C1756_=_C3644( C1756 C3644 ) C1756_=_C3645( C1756 C3645 ) C1756_=_C3646( C1756 C3646 ) C1756_=_C3648( C1756 C3648 ) C1756_=_C3649( C1756 C3649 ) \nC1756_=_C3650( C1756 C3650 ) C1756_=_C3651( C1756 C3651 ) C1756_=_C3652( C1756 C3652 ) C1758_=_C2000( C1758 C2000 ) C1758_=_C2040( C1758 C2040 ) C1758_=_C2199( C1758 C2199 ) \nC1758_=_C2305( C1758 C2305 ) C1758_=_C2356( C1758 C2356 ) C1758_=_C2453( C1758 C2453 ) C1758_=_C2491( C1758 C2491 ) C1758_=_C2512( C1758 C2512 ) C1758_=_C3124( C1758 C3124 ) \nC1758_=_C3137( C1758 C3137 ) C1758_=_C3568( C1758 C3568 ) C1758_=_C3732( C1758 C3732 ) C1758_=_C3871( C1758 C3871 ) C1758_=_C3948( C1758 C3948 ) C1758_=_C3949( C1758 C3949 ) \nC1758_=_C3950( C1758 C3950 ) C1758_=_C3951( C1758 C3951 ) C1758_=_C3952( C1758 C3952 ) C1758_=_C3953( C1758 C3953 ) C1817_=_C1826( C1817 C1826 ) C1817_=_C1997( C1817 C1997 ) \nC1817_=_C2368( C1817 C2368 ) C1817_=_C2961( C1817 C2961 ) C1817_=_C3020( C1817 C3020 ) C1817_=_C3121( C1817 C3121 ) C1817_=_C3392( C1817 C3392 ) C1817_=_C3490( C1817 C3490 ) \nC1817_=_C3564( C1817 C3564 ) C1817_=_C3643( C1817 C3643 ) C1817_=_C3644( C1817 C3644 ) C1817_=_C3645( C1817 C3645 ) C1817_=_C3646( C1817 C3646 ) C1817_=_C3648( C1817 C3648 ) \nC1817_=_C3649( C1817 C3649 ) C1817_=_C3650( C1817 C3650 ) C1817_=_C3651( C1817 C3651 ) C1817_=_C3652( C1817 C3652 ) C1826_=_C2145( C1826 C2145 ) C1826_=_C2396( C1826 C2396 ) \nC1826_=_C2765( C1826 C2765 ) C1826_=_C3286( C1826 C3286 ) C1826_=_C3512( C1826 C3512 ) C1826_=_C3526( C1826 C3526 ) C1826_=_C3743( C1826 C3743 ) C1826_=_C3922( C1826 C3922 ) \nC1826_=_C4058( C1826 C4058 ) C1826_=_C4069( C1826 C4069 ) C1857_=_C1864( C1857 C1864 ) C1857_=_C1882( C1857 C1882 ) C1857_=_C1923( C1857 C1923 ) C1857_=_C1991( C1857 C1991 ) \nC1857_=_C2170( C1857 C2170 ) C1857_=_C2255( C1857 C2255 ) C1857_=_C2541( C1857 C2541 ) C1857_=_C2768( C1857 C2768 ) C1857_=_C2929( C1857 C2929 ) C1857_=_C3034( C1857 C3034 ) \nC1857_=_C3118( C1857 C3118 ) C1857_=_C3119( C1857 C3119 ) C1857_=_C3120( C1857 C3120 ) C1857_=_C3121( C1857 C3121 ) C1857_=_C3122( C1857 C3122 ) C1857_=_C3123( C1857 C3123 ) \nC1857_=_C3124( C1857 C3124 ) C1857_=_C3125( C1857 C3125 ) C1857_=_C3127( C1857 C3127 ) C1857_=_C3128( C1857 C3128 ) C1857_=_C3129( C1857 C3129 ) C1857_=_C3130( C1857 C3130 ) \nC1857_=_C3131( C1857 C3131 ) C1864_=_C1892( C1864 C1892 ) C1864_=_C1936( C1864 C1936 ) C1864_=_C2084( C1864 C2084 ) C1864_=_C2181( C1864 C2181 ) C1864_=_C2221( C1864 C2221 ) \nC1864_=_C2551( C1864 C2551 ) C1864_=_C2778( C1864 C2778 ) C1864_=_C3057( C1864 C3057 ) C1864_=_C3205( C1864 C3205 ) C1864_=_C3230( C1864 C3230 ) C1864_=_C3245( C1864 C3245 ) \nC1864_=_C3290( C1864 C3290 ) C1864_=_C3453( C1864 C3453 ) C1864_=_C3586( C1864 C3586 ) C1864_=_C3698( C1864 C3698 ) C1864_=_C3720( C1864 C3720 ) C1864_=_C3776( C1864 C3776 ) \nC1864_=_C3975( C1864 C3975 ) C1864_=_C3980( C1864 C3980 ) C1864_=_C3981(</w:t>
      </w:r>
    </w:p>
    <w:p>
      <w:pPr>
        <w:pStyle w:val="PreformattedText"/>
        <w:bidi w:val="0"/>
        <w:spacing w:before="0" w:after="0"/>
        <w:jc w:val="left"/>
        <w:rPr/>
      </w:pPr>
      <w:r>
        <w:rPr/>
        <w:t xml:space="preserve"> </w:t>
      </w:r>
      <w:r>
        <w:rPr/>
        <w:t>C1864 C3981 ) C1864_=_C3982( C1864 C3982 ) C1864_=_C3983( C1864 C3983 ) C1864_=_C3984( C1864 C3984 ) \nC1864_=_C3985( C1864 C3985 ) C1882_=_C1892( C1882 C1892 ) C1882_=_C1923( C1882 C1923 ) C1882_=_C1991( C1882 C1991 ) C1882_=_C2170( C1882 C2170 ) C1882_=_C2255( C1882 C2255 ) \nC1882_=_C2541( C1882 C2541 ) C1882_=_C2768( C1882 C2768 ) C1882_=_C2929( C1882 C2929 ) C1882_=_C3034( C1882 C3034 ) C1882_=_C3118( C1882 C3118 ) C1882_=_C3119( C1882 C3119 ) \nC1882_=_C3120( C1882 C3120 ) C1882_=_C3121( C1882 C3121 ) C1882_=_C3122( C1882 C3122 ) C1882_=_C3123( C1882 C3123 ) C1882_=_C3124( C1882 C3124 ) C1882_=_C3125( C1882 C3125 ) \nC1882_=_C3127( C1882 C3127 ) C1882_=_C3128( C1882 C3128 ) C1882_=_C3129( C1882 C3129 ) C1882_=_C3130( C1882 C3130 ) C1882_=_C3131( C1882 C3131 ) C1892_=_C1936( C1892 C1936 ) \nC1892_=_C2084( C1892 C2084 ) C1892_=_C2181( C1892 C2181 ) C1892_=_C2221( C1892 C2221 ) C1892_=_C2551( C1892 C2551 ) C1892_=_C2778( C1892 C2778 ) C1892_=_C3057( C1892 C3057 ) \nC1892_=_C3205( C1892 C3205 ) C1892_=_C3230( C1892 C3230 ) C1892_=_C3245( C1892 C3245 ) C1892_=_C3290( C1892 C3290 ) C1892_=_C3453( C1892 C3453 ) C1892_=_C3586( C1892 C3586 ) \nC1892_=_C3698( C1892 C3698 ) C1892_=_C3720( C1892 C3720 ) C1892_=_C3776( C1892 C3776 ) C1892_=_C3975( C1892 C3975 ) C1892_=_C3980( C1892 C3980 ) C1892_=_C3981( C1892 C3981 ) \nC1892_=_C3982( C1892 C3982 ) C1892_=_C3983( C1892 C3983 ) C1892_=_C3984( C1892 C3984 ) C1892_=_C3985( C1892 C3985 ) C1923_=_C1936( C1923 C1936 ) C1923_=_C1991( C1923 C1991 ) \nC1923_=_C2170( C1923 C2170 ) C1923_=_C2255( C1923 C2255 ) C1923_=_C2541( C1923 C2541 ) C1923_=_C2768( C1923 C2768 ) C1923_=_C2929( C1923 C2929 ) C1923_=_C3034( C1923 C3034 ) \nC1923_=_C3118( C1923 C3118 ) C1923_=_C3119( C1923 C3119 ) C1923_=_C3120( C1923 C3120 ) C1923_=_C3121( C1923 C3121 ) C1923_=_C3122( C1923 C3122 ) C1923_=_C3123( C1923 C3123 ) \nC1923_=_C3124( C1923 C3124 ) C1923_=_C3125( C1923 C3125 ) C1923_=_C3127( C1923 C3127 ) C1923_=_C3128( C1923 C3128 ) C1923_=_C3129( C1923 C3129 ) C1923_=_C3130( C1923 C3130 ) \nC1923_=_C3131( C1923 C3131 ) C1936_=_C2084( C1936 C2084 ) C1936_=_C2181( C1936 C2181 ) C1936_=_C2221( C1936 C2221 ) C1936_=_C2551( C1936 C2551 ) C1936_=_C2778( C1936 C2778 ) \nC1936_=_C3057( C1936 C3057 ) C1936_=_C3205( C1936 C3205 ) C1936_=_C3230( C1936 C3230 ) C1936_=_C3245( C1936 C3245 ) C1936_=_C3290( C1936 C3290 ) C1936_=_C3453( C1936 C3453 ) \nC1936_=_C3586( C1936 C3586 ) C1936_=_C3698( C1936 C3698 ) C1936_=_C3720( C1936 C3720 ) C1936_=_C3776( C1936 C3776 ) C1936_=_C3975( C1936 C3975 ) C1936_=_C3980( C1936 C3980 ) \nC1936_=_C3981( C1936 C3981 ) C1936_=_C3982( C1936 C3982 ) C1936_=_C3983( C1936 C3983 ) C1936_=_C3984( C1936 C3984 ) C1936_=_C3985( C1936 C3985 ) C1960_=_C2401( C1960 C2401 ) \nC1960_=_C2616( C1960 C2616 ) C1960_=_C2617( C1960 C2617 ) C1960_=_C2619( C1960 C2619 ) C1960_=_C2620( C1960 C2620 ) C1960_=_C2621( C1960 C2621 ) C1960_=_C2622( C1960 C2622 ) \nC1960_=_C2623( C1960 C2623 ) C1960_=_C2624( C1960 C2624 ) C1960_=_C2625( C1960 C2625 ) C1960_=_C2626( C1960 C2626 ) C1960_=_C2627( C1960 C2627 ) C1960_=_C2628( C1960 C2628 ) \nC1960_=_C2629( C1960 C2629 ) C1960_=_C2630( C1960 C2630 ) C1960_=_C2631( C1960 C2631 ) C1960_=_C2632( C1960 C2632 ) C1960_=_C2634( C1960 C2634 ) C1960_=_C2635( C1960 C2635 ) \nC1960_=_C2636( C1960 C2636 ) C1984_=_C1988( C1984 C1988 ) C1984_=_C1989( C1984 C1989 ) C1984_=_C1991( C1984 C1991 ) C1984_=_C1997( C1984 C1997 ) C1984_=_C2000( C1984 C2000 ) \nC1984_=_C2131( C1984 C2131 ) C1984_=_C2227( C1984 C2227 ) C1984_=_C2250( C1984 C2250 ) C1984_=_C2251( C1984 C2251 ) C1984_=_C2255( C1984 C2255 ) C1984_=_C2256( C1984 C2256 ) \nC1984_=_C2257( C1984 C2257 ) C1984_=_C2258( C1984 C2258 ) C1984_=_C2259( C1984 C2259 ) C1984_=_C2260( C1984 C2260 ) C1984_=_C2262( C1984 C2262 ) C1984_=_C2263( C1984 C2263 ) \nC1984_=_C2265( C1984 C2265 ) C1984_=_C2266( C1984 C2266 ) C1984_=_C2267( C1984 C2267 ) C1984_=_C2269( C1984 C2269 ) C1984_=_C2270( C1984 C2270 ) C1984_=_C2271( C1984 C2271 ) \nC1984_=_C2272( C1984 C2272 ) C1988_=_C1989( C1988 C1989 ) C1988_=_C1991( C1988 C1991 ) C1988_=_C1997( C1988 C1997 ) C1988_=_C2000( C1988 C2000 ) C1988_=_C2311( C1988 C2311 ) \nC1988_=_C2929( C1988 C2929 ) C1988_=_C2930( C1988 C2930 ) C1988_=_C2931( C1988 C2931 ) C1988_=_C2932( C1988 C2932 ) C1988_=_C2933( C1988 C2933 ) C1988_=_C2936( C1988 C2936 ) \nC1988_=_C2937( C1988 C2937 ) C1988_=_C2938( C1988 C2938 ) C1988_=_C2939( C1988 C2939 ) C1988_=_C2940( C1988 C2940 ) C1989_=_C1991( C1989 C1991 ) C1989_=_C1997( C1989 C1997 ) \nC1989_=_C2000( C1989 C2000 ) C1989_=_C2207( C1989 C2207 ) C1989_=_C2407( C1989 C2407 ) C1989_=_C3034( C1989 C3034 ) C1989_=_C3035( C1989 C3035 ) C1989_=_C3036( C1989 C3036 ) \nC1989_=_C3037( C1989 C3037 ) C1989_=_C3038( C1989 C3038 ) C1989_=_C3039( C1989 C3039 ) C1989_=_C3041( C1989 C3041 ) C1989_=_C3042( C1989 C3042 ) C1989_=_C3044( C1989 C3044 ) \nC1989_=_C3046( C1989 C3046 ) C1989_=_C3047( C1989 C3047 ) C1989_=_C3048( C1989 C3048 ) C1991_=_C1997( C1991 C1997 ) C1991_=_C2000( C1991 C2000 ) C1991_=_C2170( C1991 C2170 ) \nC1991_=_C2255( C1991 C2255 ) C1991_=_C2541( C1991 C2541 ) C1991_=_C2768( C1991 C2768 ) C1991_=_C2929( C1991 C2929 ) C1991_=_C3034( C1991 C3034 ) C1991_=_C3118( C1991 C3118 ) \nC1991_=_C3119( C1991 C3119 ) C1991_=_C3120( C1991 C3120 ) C1991_=_C3121( C1991 C3121 ) C1991_=_C3122( C1991 C3122 ) C1991_=_C3123( C1991 C3123 ) C1991_=_C3124( C1991 C3124 ) \nC1991_=_C3125( C1991 C3125 ) C1991_=_C3127( C1991 C3127 ) C1991_=_C3128( C1991 C3128 ) C1991_=_C3129( C1991 C3129 ) C1991_=_C3130( C1991 C3130 ) C1991_=_C3131( C1991 C3131 ) \nC1997_=_C2000( C1997 C2000 ) C1997_=_C2368( C1997 C2368 ) C1997_=_C2961( C1997 C2961 ) C1997_=_C3020( C1997 C3020 ) C1997_=_C3121( C1997 C3121 ) C1997_=_C3392( C1997 C3392 ) \nC1997_=_C3490( C1997 C3490 ) C1997_=_C3564( C1997 C3564 ) C1997_=_C3643( C1997 C3643 ) C1997_=_C3644( C1997 C3644 ) C1997_=_C3645( C1997 C3645 ) C1997_=_C3646( C1997 C3646 ) \nC1997_=_C3648( C1997 C3648 ) C1997_=_C3649( C1997 C3649 ) C1997_=_C3650( C1997 C3650 ) C1997_=_C3651( C1997 C3651 ) C1997_=_C3652( C1997 C3652 ) C2000_=_C2040( C2000 C2040 ) \nC2000_=_C2199( C2000 C2199 ) C2000_=_C2305( C2000 C2305 ) C2000_=_C2356( C2000 C2356 ) C2000_=_C2453( C2000 C2453 ) C2000_=_C2491( C2000 C2491 ) C2000_=_C2512( C2000 C2512 ) \nC2000_=_C3124( C2000 C3124 ) C2000_=_C3137( C2000 C3137 ) C2000_=_C3568( C2000 C3568 ) C2000_=_C3732( C2000 C3732 ) C2000_=_C3871( C2000 C3871 ) C2000_=_C3948( C2000 C3948 ) \nC2000_=_C3949( C2000 C3949 ) C2000_=_C3950( C2000 C3950 ) C2000_=_C3951( C2000 C3951 ) C2000_=_C3952( C2000 C3952 ) C2000_=_C3953( C2000 C3953 ) C2040_=_C2199( C2040 C2199 ) \nC2040_=_C2305( C2040 C2305 ) C2040_=_C2356( C2040 C2356 ) C2040_=_C2453( C2040 C2453 ) C2040_=_C2491( C2040 C2491 ) C2040_=_C2512( C2040 C2512 ) C2040_=_C3124( C2040 C3124 ) \nC2040_=_C3137( C2040 C3137 ) C2040_=_C3568( C2040 C3568 ) C2040_=_C3732( C2040 C3732 ) C2040_=_C3871( C2040 C3871 ) C2040_=_C3948( C2040 C3948 ) C2040_=_C3949( C2040 C3949 ) \nC2040_=_C3950( C2040 C3950 ) C2040_=_C3951( C2040 C3951 ) C2040_=_C3952( C2040 C3952 ) C2040_=_C3953( C2040 C3953 ) C2084_=_C2181( C2084 C2181 ) C2084_=_C2221( C2084 C2221 ) \nC2084_=_C2551( C2084 C2551 ) C2084_=_C2778( C2084 C2778 ) C2084_=_C3057( C2084 C3057 ) C2084_=_C3205( C2084 C3205 ) C2084_=_C3230( C2084 C3230 ) C2084_=_C3245( C2084 C3245 ) \nC2084_=_C3290( C2084 C3290 ) C2084_=_C3453( C2084 C3453 ) C2084_=_C3586( C2084 C3586 ) C2084_=_C3698( C2084 C3698 ) C2084_=_C3720( C2084 C3720 ) C2084_=_C3776( C2084 C3776 ) \nC2084_=_C3975( C2084 C3975 ) C2084_=_C3980( C2084 C3980 ) C2084_=_C3981( C2084 C3981 ) C2084_=_C3982( C2084 C3982 ) C2084_=_C3983( C2084 C3983 ) C2084_=_C3984( C2084 C3984 ) \nC2084_=_C3985( C2084 C3985 ) C2101_=_C2141( C2101 C2141 ) C2101_=_C2218( C2101 C2218 ) C2101_=_C2612( C2101 C2612 ) C2101_=_C2728( C2101 C2728 ) C2101_=_C3203( C2101 C3203 ) \nC2101_=_C3279( C2101 C3279 ) C2101_=_C3470( C2101 C3470 ) C2101_=_C3481( C2101 C3481 ) C2101_=_C3507( C2101 C3507 ) C2101_=_C3665( C2101 C3665 ) C2101_=_C3729( C2101 C3729 ) \nC2101_=_C3799( C2101 C3799 ) C2101_=_C3820( C2101 C3820 ) C2101_=_C3821( C2101 C3821 ) C2101_=_C3822( C2101 C3822 ) C2101_=_C3823( C2101 C3823 ) C2101_=_C3825( C2101 C3825 ) \nC2131_=_C2140( C2131 C2140 ) C2131_=_C2141( C2131 C2141 ) C2131_=_C2145( C2131 C2145 ) C2131_=_C2227( C2131 C2227 ) C2131_=_C2250( C2131 C2250 ) C2131_=_C2251( C2131 C2251 ) \nC2131_=_C2255( C2131 C2255 ) C2131_=_C2256( C2131 C2256 ) C2131_=_C2257( C2131 C2257 ) C2131_=_C2258( C2131 C2258 ) C2131_=_C2259( C2131 C2259 ) C2131_=_C2260( C2131 C2260 ) \nC2131_=_C2262( C2131 C2262 ) C2131_=_C2263( C2131 C2263 ) C2131_=_C2265( C2131 C2265 ) C2131_=_C2266( C2131 C2266 ) C2131_=_C2267( C2131 C2267 ) C2131_=_C2269( C2131 C2269 ) \nC2131_=_C2270( C2131 C2270 ) C2131_=_C2271( C2131 C2271 ) C2131_=_C2272( C2131 C2272 ) C2140_=_C2141( C2140 C2141 ) C2140_=_C2145( C2140 C2145 ) C2140_=_C2488( C2140 C2488 ) \nC2140_=_C2510( C2140 C2510 ) C2140_=_C2630( C2140 C2630 ) C2140_=_C2853( C2140 C2853 ) C2140_=_C3005( C2140 C3005 ) C2140_=_C3506( C2140 C3506 ) C2140_=_C3555( C2140 C3555 ) \nC2140_=_C3578( C2140 C3578 ) C2140_=_C3657( C2140 C3657 ) C2140_=_C3710( C2140 C3710 ) C2140_=_C3717( C2140 C3717 ) C2140_=_C3728( C2140 C3728 ) C2140_=_C3760( C2140 C3760 ) \nC2140_=_C3798( C2140 C3798 ) C2140_=_C3808( C2140 C3808 ) C2140_=_C3809( C2140 C3809 ) C2140_=_C3810( C2140 C3810 ) C2140_=_C3811( C2140 C3811 ) C2140_=_C3813( C2140 C3813 ) \nC2141_=_C2145( C2141 C2145 ) C2141_=_C2218( C2141 C2218 ) C2141_=_C2612( C2141 C2612 ) C2141_=_C2728( C2141 C2728 ) C2141_=_C3203( C2141 C3203 ) C2141_=_C3279( C2141 C3279 ) \nC2141_=_C3470( C2141 C3470 ) C2141_=_C3481( C2141 C3481 ) C2141_=_C3507( C2141 C3507 ) C2141_=_C3665( C2141 C3665 ) C2141_=_C3729( C2141 C3729 ) C2141_=_C3799( C2141 C3799 ) \nC2141_=_C3820( C2141 C3820 ) C2141_=_C3821( C2141 C3821 ) C2141_=_C3822( C2141 C3822 ) C2141_=_C3823( C2141 C3823 ) C2141_=_C3825(</w:t>
      </w:r>
    </w:p>
    <w:p>
      <w:pPr>
        <w:pStyle w:val="PreformattedText"/>
        <w:bidi w:val="0"/>
        <w:spacing w:before="0" w:after="0"/>
        <w:jc w:val="left"/>
        <w:rPr/>
      </w:pPr>
      <w:r>
        <w:rPr/>
        <w:t xml:space="preserve"> </w:t>
      </w:r>
      <w:r>
        <w:rPr/>
        <w:t>C2141 C3825 ) C2145_=_C2396( C2145 C2396 ) \nC2145_=_C2765( C2145 C2765 ) C2145_=_C3286( C2145 C3286 ) C2145_=_C3512( C2145 C3512 ) C2145_=_C3526( C2145 C3526 ) C2145_=_C3743( C2145 C3743 ) C2145_=_C3922( C2145 C3922 ) \nC2145_=_C4058( C2145 C4058 ) C2145_=_C4069( C2145 C4069 ) C2170_=_C2181( C2170 C2181 ) C2170_=_C2255( C2170 C2255 ) C2170_=_C2541( C2170 C2541 ) C2170_=_C2768( C2170 C2768 ) \nC2170_=_C2929( C2170 C2929 ) C2170_=_C3034( C2170 C3034 ) C2170_=_C3118( C2170 C3118 ) C2170_=_C3119( C2170 C3119 ) C2170_=_C3120( C2170 C3120 ) C2170_=_C3121( C2170 C3121 ) \nC2170_=_C3122( C2170 C3122 ) C2170_=_C3123( C2170 C3123 ) C2170_=_C3124( C2170 C3124 ) C2170_=_C3125( C2170 C3125 ) C2170_=_C3127( C2170 C3127 ) C2170_=_C3128( C2170 C3128 ) \nC2170_=_C3129( C2170 C3129 ) C2170_=_C3130( C2170 C3130 ) C2170_=_C3131( C2170 C3131 ) C2181_=_C2221( C2181 C2221 ) C2181_=_C2551( C2181 C2551 ) C2181_=_C2778( C2181 C2778 ) \nC2181_=_C3057( C2181 C3057 ) C2181_=_C3205( C2181 C3205 ) C2181_=_C3230( C2181 C3230 ) C2181_=_C3245( C2181 C3245 ) C2181_=_C3290( C2181 C3290 ) C2181_=_C3453( C2181 C3453 ) \nC2181_=_C3586( C2181 C3586 ) C2181_=_C3698( C2181 C3698 ) C2181_=_C3720( C2181 C3720 ) C2181_=_C3776( C2181 C3776 ) C2181_=_C3975( C2181 C3975 ) C2181_=_C3980( C2181 C3980 ) \nC2181_=_C3981( C2181 C3981 ) C2181_=_C3982( C2181 C3982 ) C2181_=_C3983( C2181 C3983 ) C2181_=_C3984( C2181 C3984 ) C2181_=_C3985( C2181 C3985 ) C2199_=_C2305( C2199 C2305 ) \nC2199_=_C2356( C2199 C2356 ) C2199_=_C2453( C2199 C2453 ) C2199_=_C2491( C2199 C2491 ) C2199_=_C2512( C2199 C2512 ) C2199_=_C3124( C2199 C3124 ) C2199_=_C3137( C2199 C3137 ) \nC2199_=_C3568( C2199 C3568 ) C2199_=_C3732( C2199 C3732 ) C2199_=_C3871( C2199 C3871 ) C2199_=_C3948( C2199 C3948 ) C2199_=_C3949( C2199 C3949 ) C2199_=_C3950( C2199 C3950 ) \nC2199_=_C3951( C2199 C3951 ) C2199_=_C3952( C2199 C3952 ) C2199_=_C3953( C2199 C3953 ) C2207_=_C2218( C2207 C2218 ) C2207_=_C2221( C2207 C2221 ) C2207_=_C2225( C2207 C2225 ) \nC2207_=_C2407( C2207 C2407 ) C2207_=_C3034( C2207 C3034 ) C2207_=_C3035( C2207 C3035 ) C2207_=_C3036( C2207 C3036 ) C2207_=_C3037( C2207 C3037 ) C2207_=_C3038( C2207 C3038 ) \nC2207_=_C3039( C2207 C3039 ) C2207_=_C3041( C2207 C3041 ) C2207_=_C3042( C2207 C3042 ) C2207_=_C3044( C2207 C3044 ) C2207_=_C3046( C2207 C3046 ) C2207_=_C3047( C2207 C3047 ) \nC2207_=_C3048( C2207 C3048 ) C2218_=_C2221( C2218 C2221 ) C2218_=_C2225( C2218 C2225 ) C2218_=_C2612( C2218 C2612 ) C2218_=_C2728( C2218 C2728 ) C2218_=_C3203( C2218 C3203 ) \nC2218_=_C3279( C2218 C3279 ) C2218_=_C3470( C2218 C3470 ) C2218_=_C3481( C2218 C3481 ) C2218_=_C3507( C2218 C3507 ) C2218_=_C3665( C2218 C3665 ) C2218_=_C3729( C2218 C3729 ) \nC2218_=_C3799( C2218 C3799 ) C2218_=_C3820( C2218 C3820 ) C2218_=_C3821( C2218 C3821 ) C2218_=_C3822( C2218 C3822 ) C2218_=_C3823( C2218 C3823 ) C2218_=_C3825( C2218 C3825 ) \nC2221_=_C2225( C2221 C2225 ) C2221_=_C2551( C2221 C2551 ) C2221_=_C2778( C2221 C2778 ) C2221_=_C3057( C2221 C3057 ) C2221_=_C3205( C2221 C3205 ) C2221_=_C3230( C2221 C3230 ) \nC2221_=_C3245( C2221 C3245 ) C2221_=_C3290( C2221 C3290 ) C2221_=_C3453( C2221 C3453 ) C2221_=_C3586( C2221 C3586 ) C2221_=_C3698( C2221 C3698 ) C2221_=_C3720( C2221 C3720 ) \nC2221_=_C3776( C2221 C3776 ) C2221_=_C3975( C2221 C3975 ) C2221_=_C3980( C2221 C3980 ) C2221_=_C3981( C2221 C3981 ) C2221_=_C3982( C2221 C3982 ) C2221_=_C3983( C2221 C3983 ) \nC2221_=_C3984( C2221 C3984 ) C2221_=_C3985( C2221 C3985 ) C2225_=_C2419( C2225 C2419 ) C2225_=_C2647( C2225 C2647 ) C2225_=_C2677( C2225 C2677 ) C2225_=_C2995( C2225 C2995 ) \nC2225_=_C3209( C2225 C3209 ) C2225_=_C3412( C2225 C3412 ) C2225_=_C3486( C2225 C3486 ) C2225_=_C3498( C2225 C3498 ) C2225_=_C3514( C2225 C3514 ) C2225_=_C3559( C2225 C3559 ) \nC2225_=_C3612( C2225 C3612 ) C2225_=_C3736( C2225 C3736 ) C2225_=_C3825( C2225 C3825 ) C2225_=_C3889( C2225 C3889 ) C2225_=_C3892( C2225 C3892 ) C2225_=_C4027( C2225 C4027 ) \nC2225_=_C4050( C2225 C4050 ) C2225_=_C4062( C2225 C4062 ) C2225_=_C4087( C2225 C4087 ) C2225_=_C4088( C2225 C4088 ) C2225_=_C4089( C2225 C4089 ) C2227_=_C2250( C2227 C2250 ) \nC2227_=_C2251( C2227 C2251 ) C2227_=_C2255( C2227 C2255 ) C2227_=_C2256( C2227 C2256 ) C2227_=_C2257( C2227 C2257 ) C2227_=_C2258( C2227 C2258 ) C2227_=_C2259( C2227 C2259 ) \nC2227_=_C2260( C2227 C2260 ) C2227_=_C2262( C2227 C2262 ) C2227_=_C2263( C2227 C2263 ) C2227_=_C2265( C2227 C2265 ) C2227_=_C2266( C2227 C2266 ) C2227_=_C2267( C2227 C2267 ) \nC2227_=_C2269( C2227 C2269 ) C2227_=_C2270( C2227 C2270 ) C2227_=_C2271( C2227 C2271 ) C2227_=_C2272( C2227 C2272 ) C2250_=_C2251( C2250 C2251 ) C2250_=_C2255( C2250 C2255 ) \nC2250_=_C2256( C2250 C2256 ) C2250_=_C2257( C2250 C2257 ) C2250_=_C2258( C2250 C2258 ) C2250_=_C2259( C2250 C2259 ) C2250_=_C2260( C2250 C2260 ) C2250_=_C2262( C2250 C2262 ) \nC2250_=_C2263( C2250 C2263 ) C2250_=_C2265( C2250 C2265 ) C2250_=_C2266( C2250 C2266 ) C2250_=_C2267( C2250 C2267 ) C2250_=_C2269( C2250 C2269 ) C2250_=_C2270( C2250 C2270 ) \nC2250_=_C2271( C2250 C2271 ) C2250_=_C2272( C2250 C2272 ) C2250_=_C2401( C2250 C2401 ) C2250_=_C2407( C2250 C2407 ) C2250_=_C2419( C2250 C2419 ) C2251_=_C2255( C2251 C2255 ) \nC2251_=_C2256( C2251 C2256 ) C2251_=_C2257( C2251 C2257 ) C2251_=_C2258( C2251 C2258 ) C2251_=_C2259( C2251 C2259 ) C2251_=_C2260( C2251 C2260 ) C2251_=_C2262( C2251 C2262 ) \nC2251_=_C2263( C2251 C2263 ) C2251_=_C2265( C2251 C2265 ) C2251_=_C2266( C2251 C2266 ) C2251_=_C2267( C2251 C2267 ) C2251_=_C2269( C2251 C2269 ) C2251_=_C2270( C2251 C2270 ) \nC2251_=_C2271( C2251 C2271 ) C2251_=_C2272( C2251 C2272 ) C2255_=_C2256( C2255 C2256 ) C2255_=_C2257( C2255 C2257 ) C2255_=_C2258( C2255 C2258 ) C2255_=_C2259( C2255 C2259 ) \nC2255_=_C2260( C2255 C2260 ) C2255_=_C2262( C2255 C2262 ) C2255_=_C2263( C2255 C2263 ) C2255_=_C2265( C2255 C2265 ) C2255_=_C2266( C2255 C2266 ) C2255_=_C2267( C2255 C2267 ) \nC2255_=_C2269( C2255 C2269 ) C2255_=_C2270( C2255 C2270 ) C2255_=_C2271( C2255 C2271 ) C2255_=_C2272( C2255 C2272 ) C2255_=_C2541( C2255 C2541 ) C2255_=_C2768( C2255 C2768 ) \nC2255_=_C2929( C2255 C2929 ) C2255_=_C3034( C2255 C3034 ) C2255_=_C3118( C2255 C3118 ) C2255_=_C3119( C2255 C3119 ) C2255_=_C3120( C2255 C3120 ) C2255_=_C3121( C2255 C3121 ) \nC2255_=_C3122( C2255 C3122 ) C2255_=_C3123( C2255 C3123 ) C2255_=_C3124( C2255 C3124 ) C2255_=_C3125( C2255 C3125 ) C2255_=_C3127( C2255 C3127 ) C2255_=_C3128( C2255 C3128 ) \nC2255_=_C3129( C2255 C3129 ) C2255_=_C3130( C2255 C3130 ) C2255_=_C3131( C2255 C3131 ) C2256_=_C2257( C2256 C2257 ) C2256_=_C2258( C2256 C2258 ) C2256_=_C2259( C2256 C2259 ) \nC2256_=_C2260( C2256 C2260 ) C2256_=_C2262( C2256 C2262 ) C2256_=_C2263( C2256 C2263 ) C2256_=_C2265( C2256 C2265 ) C2256_=_C2266( C2256 C2266 ) C2256_=_C2267( C2256 C2267 ) \nC2256_=_C2269( C2256 C2269 ) C2256_=_C2270( C2256 C2270 ) C2256_=_C2271( C2256 C2271 ) C2256_=_C2272( C2256 C2272 ) C2256_=_C2619( C2256 C2619 ) C2256_=_C3035( C2256 C3035 ) \nC2256_=_C3490( C2256 C3490 ) C2256_=_C3498( C2256 C3498 ) C2257_=_C2258( C2257 C2258 ) C2257_=_C2259( C2257 C2259 ) C2257_=_C2260( C2257 C2260 ) C2257_=_C2262( C2257 C2262 ) \nC2257_=_C2263( C2257 C2263 ) C2257_=_C2265( C2257 C2265 ) C2257_=_C2266( C2257 C2266 ) C2257_=_C2267( C2257 C2267 ) C2257_=_C2269( C2257 C2269 ) C2257_=_C2270( C2257 C2270 ) \nC2257_=_C2271( C2257 C2271 ) C2257_=_C2272( C2257 C2272 ) C2257_=_C2621( C2257 C2621 ) C2257_=_C3036( C2257 C3036 ) C2257_=_C3555( C2257 C3555 ) C2257_=_C3559( C2257 C3559 ) \nC2258_=_C2259( C2258 C2259 ) C2258_=_C2260( C2258 C2260 ) C2258_=_C2262( C2258 C2262 ) C2258_=_C2263( C2258 C2263 ) C2258_=_C2265( C2258 C2265 ) C2258_=_C2266( C2258 C2266 ) \nC2258_=_C2267( C2258 C2267 ) C2258_=_C2269( C2258 C2269 ) C2258_=_C2270( C2258 C2270 ) C2258_=_C2271( C2258 C2271 ) C2258_=_C2272( C2258 C2272 ) C2258_=_C2933( C2258 C2933 ) \nC2258_=_C3037( C2258 C3037 ) C2258_=_C3119( C2258 C3119 ) C2258_=_C3564( C2258 C3564 ) C2258_=_C3568( C2258 C3568 ) C2259_=_C2260( C2259 C2260 ) C2259_=_C2262( C2259 C2262 ) \nC2259_=_C2263( C2259 C2263 ) C2259_=_C2265( C2259 C2265 ) C2259_=_C2266( C2259 C2266 ) C2259_=_C2267( C2259 C2267 ) C2259_=_C2269( C2259 C2269 ) C2259_=_C2270( C2259 C2270 ) \nC2259_=_C2271( C2259 C2271 ) C2259_=_C2272( C2259 C2272 ) C2259_=_C3120( C2259 C3120 ) C2259_=_C3586( C2259 C3586 ) C2260_=_C2262( C2260 C2262 ) C2260_=_C2263( C2260 C2263 ) \nC2260_=_C2265( C2260 C2265 ) C2260_=_C2266( C2260 C2266 ) C2260_=_C2267( C2260 C2267 ) C2260_=_C2269( C2260 C2269 ) C2260_=_C2270( C2260 C2270 ) C2260_=_C2271( C2260 C2271 ) \nC2260_=_C2272( C2260 C2272 ) C2260_=_C2623( C2260 C2623 ) C2260_=_C3039( C2260 C3039 ) C2260_=_C3612( C2260 C3612 ) C2262_=_C2263( C2262 C2263 ) C2262_=_C2265( C2262 C2265 ) \nC2262_=_C2266( C2262 C2266 ) C2262_=_C2267( C2262 C2267 ) C2262_=_C2269( C2262 C2269 ) C2262_=_C2270( C2262 C2270 ) C2262_=_C2271( C2262 C2271 ) C2262_=_C2272( C2262 C2272 ) \nC2262_=_C2631( C2262 C2631 ) C2262_=_C3042( C2262 C3042 ) C2262_=_C3892( C2262 C3892 ) C2263_=_C2265( C2263 C2265 ) C2263_=_C2266( C2263 C2266 ) C2263_=_C2267( C2263 C2267 ) \nC2263_=_C2269( C2263 C2269 ) C2263_=_C2270( C2263 C2270 ) C2263_=_C2271( C2263 C2271 ) C2263_=_C2272( C2263 C2272 ) C2263_=_C3644( C2263 C3644 ) C2265_=_C2266( C2265 C2266 ) \nC2265_=_C2267( C2265 C2267 ) C2265_=_C2269( C2265 C2269 ) C2265_=_C2270( C2265 C2270 ) C2265_=_C2271( C2265 C2271 ) C2265_=_C2272( C2265 C2272 ) C2265_=_C3128( C2265 C3128 ) \nC2265_=_C3823( C2265 C3823 ) C2265_=_C3983( C2265 C3983 ) C2265_=_C4050( C2265 C4050 ) C2266_=_C2267( C2266 C2267 ) C2266_=_C2269( C2266 C2269 ) C2266_=_C2270( C2266 C2270 ) \nC2266_=_C2271( C2266 C2271 ) C2266_=_C2272( C2266 C2272 ) C2266_=_C2939( C2266 C2939 ) C2266_=_C3044( C2266 C3044 ) C2266_=_C3129( C2266 C3129 ) C2266_=_C3650( C2266 C3650 ) \nC2266_=_C3950( C2266 C3950 ) C2267_=_C2269( C2267 C2269 ) C2267_=_C2270( C2267 C2270 ) C2267_=_C2271( C2267 C2271 ) C2267_=_C2272( C2267 C2272 ) C2269_=_C2270( C2269 C2270 ) \nC2269_=_C2271(</w:t>
      </w:r>
    </w:p>
    <w:p>
      <w:pPr>
        <w:pStyle w:val="PreformattedText"/>
        <w:bidi w:val="0"/>
        <w:spacing w:before="0" w:after="0"/>
        <w:jc w:val="left"/>
        <w:rPr/>
      </w:pPr>
      <w:r>
        <w:rPr/>
        <w:t xml:space="preserve"> </w:t>
      </w:r>
      <w:r>
        <w:rPr/>
        <w:t>C2269 C2271 ) C2269_=_C2272( C2269 C2272 ) C2270_=_C2271( C2270 C2271 ) C2270_=_C2272( C2270 C2272 ) C2270_=_C2635( C2270 C2635 ) C2270_=_C3047( C2270 C3047 ) \nC2270_=_C3652( C2270 C3652 ) C2270_=_C4088( C2270 C4088 ) C2271_=_C2272( C2271 C2272 ) C2272_=_C2636( C2272 C2636 ) C2272_=_C3048( C2272 C3048 ) C2272_=_C4089( C2272 C4089 ) \nC2305_=_C2356( C2305 C2356 ) C2305_=_C2453( C2305 C2453 ) C2305_=_C2491( C2305 C2491 ) C2305_=_C2512( C2305 C2512 ) C2305_=_C3124( C2305 C3124 ) C2305_=_C3137( C2305 C3137 ) \nC2305_=_C3568( C2305 C3568 ) C2305_=_C3732( C2305 C3732 ) C2305_=_C3871( C2305 C3871 ) C2305_=_C3948( C2305 C3948 ) C2305_=_C3949( C2305 C3949 ) C2305_=_C3950( C2305 C3950 ) \nC2305_=_C3951( C2305 C3951 ) C2305_=_C3952( C2305 C3952 ) C2305_=_C3953( C2305 C3953 ) C2311_=_C2929( C2311 C2929 ) C2311_=_C2930( C2311 C2930 ) C2311_=_C2931( C2311 C2931 ) \nC2311_=_C2932( C2311 C2932 ) C2311_=_C2933( C2311 C2933 ) C2311_=_C2936( C2311 C2936 ) C2311_=_C2937( C2311 C2937 ) C2311_=_C2938( C2311 C2938 ) C2311_=_C2939( C2311 C2939 ) \nC2311_=_C2940( C2311 C2940 ) C2356_=_C2453( C2356 C2453 ) C2356_=_C2491( C2356 C2491 ) C2356_=_C2512( C2356 C2512 ) C2356_=_C3124( C2356 C3124 ) C2356_=_C3137( C2356 C3137 ) \nC2356_=_C3568( C2356 C3568 ) C2356_=_C3732( C2356 C3732 ) C2356_=_C3871( C2356 C3871 ) C2356_=_C3948( C2356 C3948 ) C2356_=_C3949( C2356 C3949 ) C2356_=_C3950( C2356 C3950 ) \nC2356_=_C3951( C2356 C3951 ) C2356_=_C3952( C2356 C3952 ) C2356_=_C3953( C2356 C3953 ) C2368_=_C2961( C2368 C2961 ) C2368_=_C3020( C2368 C3020 ) C2368_=_C3121( C2368 C3121 ) \nC2368_=_C3392( C2368 C3392 ) C2368_=_C3490( C2368 C3490 ) C2368_=_C3564( C2368 C3564 ) C2368_=_C3643( C2368 C3643 ) C2368_=_C3644( C2368 C3644 ) C2368_=_C3645( C2368 C3645 ) \nC2368_=_C3646( C2368 C3646 ) C2368_=_C3648( C2368 C3648 ) C2368_=_C3649( C2368 C3649 ) C2368_=_C3650( C2368 C3650 ) C2368_=_C3651( C2368 C3651 ) C2368_=_C3652( C2368 C3652 ) \nC2396_=_C2765( C2396 C2765 ) C2396_=_C3286( C2396 C3286 ) C2396_=_C3512( C2396 C3512 ) C2396_=_C3526( C2396 C3526 ) C2396_=_C3743( C2396 C3743 ) C2396_=_C3922( C2396 C3922 ) \nC2396_=_C4058( C2396 C4058 ) C2396_=_C4069( C2396 C4069 ) C2401_=_C2407( C2401 C2407 ) C2401_=_C2419( C2401 C2419 ) C2401_=_C2616( C2401 C2616 ) C2401_=_C2617( C2401 C2617 ) \nC2401_=_C2619( C2401 C2619 ) C2401_=_C2620( C2401 C2620 ) C2401_=_C2621( C2401 C2621 ) C2401_=_C2622( C2401 C2622 ) C2401_=_C2623( C2401 C2623 ) C2401_=_C2624( C2401 C2624 ) \nC2401_=_C2625( C2401 C2625 ) C2401_=_C2626( C2401 C2626 ) C2401_=_C2627( C2401 C2627 ) C2401_=_C2628( C2401 C2628 ) C2401_=_C2629( C2401 C2629 ) C2401_=_C2630( C2401 C2630 ) \nC2401_=_C2631( C2401 C2631 ) C2401_=_C2632( C2401 C2632 ) C2401_=_C2634( C2401 C2634 ) C2401_=_C2635( C2401 C2635 ) C2401_=_C2636( C2401 C2636 ) C2407_=_C2419( C2407 C2419 ) \nC2407_=_C3034( C2407 C3034 ) C2407_=_C3035( C2407 C3035 ) C2407_=_C3036( C2407 C3036 ) C2407_=_C3037( C2407 C3037 ) C2407_=_C3038( C2407 C3038 ) C2407_=_C3039( C2407 C3039 ) \nC2407_=_C3041( C2407 C3041 ) C2407_=_C3042( C2407 C3042 ) C2407_=_C3044( C2407 C3044 ) C2407_=_C3046( C2407 C3046 ) C2407_=_C3047( C2407 C3047 ) C2407_=_C3048( C2407 C3048 ) \nC2419_=_C2647( C2419 C2647 ) C2419_=_C2677( C2419 C2677 ) C2419_=_C2995( C2419 C2995 ) C2419_=_C3209( C2419 C3209 ) C2419_=_C3412( C2419 C3412 ) C2419_=_C3486( C2419 C3486 ) \nC2419_=_C3498( C2419 C3498 ) C2419_=_C3514( C2419 C3514 ) C2419_=_C3559( C2419 C3559 ) C2419_=_C3612( C2419 C3612 ) C2419_=_C3736( C2419 C3736 ) C2419_=_C3825( C2419 C3825 ) \nC2419_=_C3889( C2419 C3889 ) C2419_=_C3892( C2419 C3892 ) C2419_=_C4027( C2419 C4027 ) C2419_=_C4050( C2419 C4050 ) C2419_=_C4062( C2419 C4062 ) C2419_=_C4087( C2419 C4087 ) \nC2419_=_C4088( C2419 C4088 ) C2419_=_C4089( C2419 C4089 ) C2453_=_C2491( C2453 C2491 ) C2453_=_C2512( C2453 C2512 ) C2453_=_C3124( C2453 C3124 ) C2453_=_C3137( C2453 C3137 ) \nC2453_=_C3568( C2453 C3568 ) C2453_=_C3732( C2453 C3732 ) C2453_=_C3871( C2453 C3871 ) C2453_=_C3948( C2453 C3948 ) C2453_=_C3949( C2453 C3949 ) C2453_=_C3950( C2453 C3950 ) \nC2453_=_C3951( C2453 C3951 ) C2453_=_C3952( C2453 C3952 ) C2453_=_C3953( C2453 C3953 ) C2488_=_C2491( C2488 C2491 ) C2488_=_C2510( C2488 C2510 ) C2488_=_C2630( C2488 C2630 ) \nC2488_=_C2853( C2488 C2853 ) C2488_=_C3005( C2488 C3005 ) C2488_=_C3506( C2488 C3506 ) C2488_=_C3555( C2488 C3555 ) C2488_=_C3578( C2488 C3578 ) C2488_=_C3657( C2488 C3657 ) \nC2488_=_C3710( C2488 C3710 ) C2488_=_C3717( C2488 C3717 ) C2488_=_C3728( C2488 C3728 ) C2488_=_C3760( C2488 C3760 ) C2488_=_C3798( C2488 C3798 ) C2488_=_C3808( C2488 C3808 ) \nC2488_=_C3809( C2488 C3809 ) C2488_=_C3810( C2488 C3810 ) C2488_=_C3811( C2488 C3811 ) C2488_=_C3813( C2488 C3813 ) C2491_=_C2512( C2491 C2512 ) C2491_=_C3124( C2491 C3124 ) \nC2491_=_C3137( C2491 C3137 ) C2491_=_C3568( C2491 C3568 ) C2491_=_C3732( C2491 C3732 ) C2491_=_C3871( C2491 C3871 ) C2491_=_C3948( C2491 C3948 ) C2491_=_C3949( C2491 C3949 ) \nC2491_=_C3950( C2491 C3950 ) C2491_=_C3951( C2491 C3951 ) C2491_=_C3952( C2491 C3952 ) C2491_=_C3953( C2491 C3953 ) C2510_=_C2512( C2510 C2512 ) C2510_=_C2630( C2510 C2630 ) \nC2510_=_C2853( C2510 C2853 ) C2510_=_C3005( C2510 C3005 ) C2510_=_C3506( C2510 C3506 ) C2510_=_C3555( C2510 C3555 ) C2510_=_C3578( C2510 C3578 ) C2510_=_C3657( C2510 C3657 ) \nC2510_=_C3710( C2510 C3710 ) C2510_=_C3717( C2510 C3717 ) C2510_=_C3728( C2510 C3728 ) C2510_=_C3760( C2510 C3760 ) C2510_=_C3798( C2510 C3798 ) C2510_=_C3808( C2510 C3808 ) \nC2510_=_C3809( C2510 C3809 ) C2510_=_C3810( C2510 C3810 ) C2510_=_C3811( C2510 C3811 ) C2510_=_C3813( C2510 C3813 ) C2512_=_C3124( C2512 C3124 ) C2512_=_C3137( C2512 C3137 ) \nC2512_=_C3568( C2512 C3568 ) C2512_=_C3732( C2512 C3732 ) C2512_=_C3871( C2512 C3871 ) C2512_=_C3948( C2512 C3948 ) C2512_=_C3949( C2512 C3949 ) C2512_=_C3950( C2512 C3950 ) \nC2512_=_C3951( C2512 C3951 ) C2512_=_C3952( C2512 C3952 ) C2512_=_C3953( C2512 C3953 ) C2541_=_C2551( C2541 C2551 ) C2541_=_C2768( C2541 C2768 ) C2541_=_C2929( C2541 C2929 ) \nC2541_=_C3034( C2541 C3034 ) C2541_=_C3118( C2541 C3118 ) C2541_=_C3119( C2541 C3119 ) C2541_=_C3120( C2541 C3120 ) C2541_=_C3121( C2541 C3121 ) C2541_=_C3122( C2541 C3122 ) \nC2541_=_C3123( C2541 C3123 ) C2541_=_C3124( C2541 C3124 ) C2541_=_C3125( C2541 C3125 ) C2541_=_C3127( C2541 C3127 ) C2541_=_C3128( C2541 C3128 ) C2541_=_C3129( C2541 C3129 ) \nC2541_=_C3130( C2541 C3130 ) C2541_=_C3131( C2541 C3131 ) C2551_=_C2778( C2551 C2778 ) C2551_=_C3057( C2551 C3057 ) C2551_=_C3205( C2551 C3205 ) C2551_=_C3230( C2551 C3230 ) \nC2551_=_C3245( C2551 C3245 ) C2551_=_C3290( C2551 C3290 ) C2551_=_C3453( C2551 C3453 ) C2551_=_C3586( C2551 C3586 ) C2551_=_C3698( C2551 C3698 ) C2551_=_C3720( C2551 C3720 ) \nC2551_=_C3776( C2551 C3776 ) C2551_=_C3975( C2551 C3975 ) C2551_=_C3980( C2551 C3980 ) C2551_=_C3981( C2551 C3981 ) C2551_=_C3982( C2551 C3982 ) C2551_=_C3983( C2551 C3983 ) \nC2551_=_C3984( C2551 C3984 ) C2551_=_C3985( C2551 C3985 ) C2612_=_C2728( C2612 C2728 ) C2612_=_C3203( C2612 C3203 ) C2612_=_C3279( C2612 C3279 ) C2612_=_C3470( C2612 C3470 ) \nC2612_=_C3481( C2612 C3481 ) C2612_=_C3507( C2612 C3507 ) C2612_=_C3665( C2612 C3665 ) C2612_=_C3729( C2612 C3729 ) C2612_=_C3799( C2612 C3799 ) C2612_=_C3820( C2612 C3820 ) \nC2612_=_C3821( C2612 C3821 ) C2612_=_C3822( C2612 C3822 ) C2612_=_C3823( C2612 C3823 ) C2612_=_C3825( C2612 C3825 ) C2616_=_C2617( C2616 C2617 ) C2616_=_C2619( C2616 C2619 ) \nC2616_=_C2620( C2616 C2620 ) C2616_=_C2621( C2616 C2621 ) C2616_=_C2622( C2616 C2622 ) C2616_=_C2623( C2616 C2623 ) C2616_=_C2624( C2616 C2624 ) C2616_=_C2625( C2616 C2625 ) \nC2616_=_C2626( C2616 C2626 ) C2616_=_C2627( C2616 C2627 ) C2616_=_C2628( C2616 C2628 ) C2616_=_C2629( C2616 C2629 ) C2616_=_C2630( C2616 C2630 ) C2616_=_C2631( C2616 C2631 ) \nC2616_=_C2632( C2616 C2632 ) C2616_=_C2634( C2616 C2634 ) C2616_=_C2635( C2616 C2635 ) C2616_=_C2636( C2616 C2636 ) C2617_=_C2619( C2617 C2619 ) C2617_=_C2620( C2617 C2620 ) \nC2617_=_C2621( C2617 C2621 ) C2617_=_C2622( C2617 C2622 ) C2617_=_C2623( C2617 C2623 ) C2617_=_C2624( C2617 C2624 ) C2617_=_C2625( C2617 C2625 ) C2617_=_C2626( C2617 C2626 ) \nC2617_=_C2627( C2617 C2627 ) C2617_=_C2628( C2617 C2628 ) C2617_=_C2629( C2617 C2629 ) C2617_=_C2630( C2617 C2630 ) C2617_=_C2631( C2617 C2631 ) C2617_=_C2632( C2617 C2632 ) \nC2617_=_C2634( C2617 C2634 ) C2617_=_C2635( C2617 C2635 ) C2617_=_C2636( C2617 C2636 ) C2617_=_C2853( C2617 C2853 ) C2619_=_C2620( C2619 C2620 ) C2619_=_C2621( C2619 C2621 ) \nC2619_=_C2622( C2619 C2622 ) C2619_=_C2623( C2619 C2623 ) C2619_=_C2624( C2619 C2624 ) C2619_=_C2625( C2619 C2625 ) C2619_=_C2626( C2619 C2626 ) C2619_=_C2627( C2619 C2627 ) \nC2619_=_C2628( C2619 C2628 ) C2619_=_C2629( C2619 C2629 ) C2619_=_C2630( C2619 C2630 ) C2619_=_C2631( C2619 C2631 ) C2619_=_C2632( C2619 C2632 ) C2619_=_C2634( C2619 C2634 ) \nC2619_=_C2635( C2619 C2635 ) C2619_=_C2636( C2619 C2636 ) C2619_=_C3035( C2619 C3035 ) C2619_=_C3490( C2619 C3490 ) C2619_=_C3498( C2619 C3498 ) C2620_=_C2621( C2620 C2621 ) \nC2620_=_C2622( C2620 C2622 ) C2620_=_C2623( C2620 C2623 ) C2620_=_C2624( C2620 C2624 ) C2620_=_C2625( C2620 C2625 ) C2620_=_C2626( C2620 C2626 ) C2620_=_C2627( C2620 C2627 ) \nC2620_=_C2628( C2620 C2628 ) C2620_=_C2629( C2620 C2629 ) C2620_=_C2630( C2620 C2630 ) C2620_=_C2631( C2620 C2631 ) C2620_=_C2632( C2620 C2632 ) C2620_=_C2634( C2620 C2634 ) \nC2620_=_C2635( C2620 C2635 ) C2620_=_C2636( C2620 C2636 ) C2621_=_C2622( C2621 C2622 ) C2621_=_C2623( C2621 C2623 ) C2621_=_C2624( C2621 C2624 ) C2621_=_C2625( C2621 C2625 ) \nC2621_=_C2626( C2621 C2626 ) C2621_=_C2627( C2621 C2627 ) C2621_=_C2628( C2621 C2628 ) C2621_=_C2629( C2621 C2629 ) C2621_=_C2630( C2621 C2630 ) C2621_=_C2631( C2621 C2631 ) \nC2621_=_C2632( C2621 C2632 ) C2621_=_C2634( C2621 C2634 ) C2621_=_C2635( C2621 C2635 ) C2621_=_C2636( C2621 C2636 ) C2621_=_C3036( C2621 C3036 ) C2621_=_C3555( C2621 C3555 ) \nC2621_=_C3559( C2621 C3559 ) C2622_=_C2623( C2622 C2623 ) C2622_=_C2624(</w:t>
      </w:r>
    </w:p>
    <w:p>
      <w:pPr>
        <w:pStyle w:val="PreformattedText"/>
        <w:bidi w:val="0"/>
        <w:spacing w:before="0" w:after="0"/>
        <w:jc w:val="left"/>
        <w:rPr/>
      </w:pPr>
      <w:r>
        <w:rPr/>
        <w:t xml:space="preserve"> </w:t>
      </w:r>
      <w:r>
        <w:rPr/>
        <w:t>C2622 C2624 ) C2622_=_C2625( C2622 C2625 ) C2622_=_C2626( C2622 C2626 ) C2622_=_C2627( C2622 C2627 ) \nC2622_=_C2628( C2622 C2628 ) C2622_=_C2629( C2622 C2629 ) C2622_=_C2630( C2622 C2630 ) C2622_=_C2631( C2622 C2631 ) C2622_=_C2632( C2622 C2632 ) C2622_=_C2634( C2622 C2634 ) \nC2622_=_C2635( C2622 C2635 ) C2622_=_C2636( C2622 C2636 ) C2622_=_C3038( C2622 C3038 ) C2622_=_C3578( C2622 C3578 ) C2623_=_C2624( C2623 C2624 ) C2623_=_C2625( C2623 C2625 ) \nC2623_=_C2626( C2623 C2626 ) C2623_=_C2627( C2623 C2627 ) C2623_=_C2628( C2623 C2628 ) C2623_=_C2629( C2623 C2629 ) C2623_=_C2630( C2623 C2630 ) C2623_=_C2631( C2623 C2631 ) \nC2623_=_C2632( C2623 C2632 ) C2623_=_C2634( C2623 C2634 ) C2623_=_C2635( C2623 C2635 ) C2623_=_C2636( C2623 C2636 ) C2623_=_C3039( C2623 C3039 ) C2623_=_C3612( C2623 C3612 ) \nC2624_=_C2625( C2624 C2625 ) C2624_=_C2626( C2624 C2626 ) C2624_=_C2627( C2624 C2627 ) C2624_=_C2628( C2624 C2628 ) C2624_=_C2629( C2624 C2629 ) C2624_=_C2630( C2624 C2630 ) \nC2624_=_C2631( C2624 C2631 ) C2624_=_C2632( C2624 C2632 ) C2624_=_C2634( C2624 C2634 ) C2624_=_C2635( C2624 C2635 ) C2624_=_C2636( C2624 C2636 ) C2624_=_C3657( C2624 C3657 ) \nC2625_=_C2626( C2625 C2626 ) C2625_=_C2627( C2625 C2627 ) C2625_=_C2628( C2625 C2628 ) C2625_=_C2629( C2625 C2629 ) C2625_=_C2630( C2625 C2630 ) C2625_=_C2631( C2625 C2631 ) \nC2625_=_C2632( C2625 C2632 ) C2625_=_C2634( C2625 C2634 ) C2625_=_C2635( C2625 C2635 ) C2625_=_C2636( C2625 C2636 ) C2625_=_C3665( C2625 C3665 ) C2626_=_C2627( C2626 C2627 ) \nC2626_=_C2628( C2626 C2628 ) C2626_=_C2629( C2626 C2629 ) C2626_=_C2630( C2626 C2630 ) C2626_=_C2631( C2626 C2631 ) C2626_=_C2632( C2626 C2632 ) C2626_=_C2634( C2626 C2634 ) \nC2626_=_C2635( C2626 C2635 ) C2626_=_C2636( C2626 C2636 ) C2626_=_C3728( C2626 C3728 ) C2626_=_C3729( C2626 C3729 ) C2626_=_C3732( C2626 C3732 ) C2626_=_C3736( C2626 C3736 ) \nC2627_=_C2628( C2627 C2628 ) C2627_=_C2629( C2627 C2629 ) C2627_=_C2630( C2627 C2630 ) C2627_=_C2631( C2627 C2631 ) C2627_=_C2632( C2627 C2632 ) C2627_=_C2634( C2627 C2634 ) \nC2627_=_C2635( C2627 C2635 ) C2627_=_C2636( C2627 C2636 ) C2628_=_C2629( C2628 C2629 ) C2628_=_C2630( C2628 C2630 ) C2628_=_C2631( C2628 C2631 ) C2628_=_C2632( C2628 C2632 ) \nC2628_=_C2634( C2628 C2634 ) C2628_=_C2635( C2628 C2635 ) C2628_=_C2636( C2628 C2636 ) C2628_=_C3760( C2628 C3760 ) C2629_=_C2630( C2629 C2630 ) C2629_=_C2631( C2629 C2631 ) \nC2629_=_C2632( C2629 C2632 ) C2629_=_C2634( C2629 C2634 ) C2629_=_C2635( C2629 C2635 ) C2629_=_C2636( C2629 C2636 ) C2629_=_C3798( C2629 C3798 ) C2629_=_C3799( C2629 C3799 ) \nC2630_=_C2631( C2630 C2631 ) C2630_=_C2632( C2630 C2632 ) C2630_=_C2634( C2630 C2634 ) C2630_=_C2635( C2630 C2635 ) C2630_=_C2636( C2630 C2636 ) C2630_=_C2853( C2630 C2853 ) \nC2630_=_C3005( C2630 C3005 ) C2630_=_C3506( C2630 C3506 ) C2630_=_C3555( C2630 C3555 ) C2630_=_C3578( C2630 C3578 ) C2630_=_C3657( C2630 C3657 ) C2630_=_C3710( C2630 C3710 ) \nC2630_=_C3717( C2630 C3717 ) C2630_=_C3728( C2630 C3728 ) C2630_=_C3760( C2630 C3760 ) C2630_=_C3798( C2630 C3798 ) C2630_=_C3808( C2630 C3808 ) C2630_=_C3809( C2630 C3809 ) \nC2630_=_C3810( C2630 C3810 ) C2630_=_C3811( C2630 C3811 ) C2630_=_C3813( C2630 C3813 ) C2631_=_C2632( C2631 C2632 ) C2631_=_C2634( C2631 C2634 ) C2631_=_C2635( C2631 C2635 ) \nC2631_=_C2636( C2631 C2636 ) C2631_=_C3042( C2631 C3042 ) C2631_=_C3892( C2631 C3892 ) C2632_=_C2634( C2632 C2634 ) C2632_=_C2635( C2632 C2635 ) C2632_=_C2636( C2632 C2636 ) \nC2632_=_C4058( C2632 C4058 ) C2634_=_C2635( C2634 C2635 ) C2634_=_C2636( C2634 C2636 ) C2634_=_C3813( C2634 C3813 ) C2635_=_C2636( C2635 C2636 ) C2635_=_C3047( C2635 C3047 ) \nC2635_=_C3652( C2635 C3652 ) C2635_=_C4088( C2635 C4088 ) C2636_=_C3048( C2636 C3048 ) C2636_=_C4089( C2636 C4089 ) C2647_=_C2677( C2647 C2677 ) C2647_=_C2995( C2647 C2995 ) \nC2647_=_C3209( C2647 C3209 ) C2647_=_C3412( C2647 C3412 ) C2647_=_C3486( C2647 C3486 ) C2647_=_C3498( C2647 C3498 ) C2647_=_C3514( C2647 C3514 ) C2647_=_C3559( C2647 C3559 ) \nC2647_=_C3612( C2647 C3612 ) C2647_=_C3736( C2647 C3736 ) C2647_=_C3825( C2647 C3825 ) C2647_=_C3889( C2647 C3889 ) C2647_=_C3892( C2647 C3892 ) C2647_=_C4027( C2647 C4027 ) \nC2647_=_C4050( C2647 C4050 ) C2647_=_C4062( C2647 C4062 ) C2647_=_C4087( C2647 C4087 ) C2647_=_C4088( C2647 C4088 ) C2647_=_C4089( C2647 C4089 ) C2677_=_C2995( C2677 C2995 ) \nC2677_=_C3209( C2677 C3209 ) C2677_=_C3412( C2677 C3412 ) C2677_=_C3486( C2677 C3486 ) C2677_=_C3498( C2677 C3498 ) C2677_=_C3514( C2677 C3514 ) C2677_=_C3559( C2677 C3559 ) \nC2677_=_C3612( C2677 C3612 ) C2677_=_C3736( C2677 C3736 ) C2677_=_C3825( C2677 C3825 ) C2677_=_C3889( C2677 C3889 ) C2677_=_C3892( C2677 C3892 ) C2677_=_C4027( C2677 C4027 ) \nC2677_=_C4050( C2677 C4050 ) C2677_=_C4062( C2677 C4062 ) C2677_=_C4087( C2677 C4087 ) C2677_=_C4088( C2677 C4088 ) C2677_=_C4089( C2677 C4089 ) C2728_=_C3203( C2728 C3203 ) \nC2728_=_C3279( C2728 C3279 ) C2728_=_C3470( C2728 C3470 ) C2728_=_C3481( C2728 C3481 ) C2728_=_C3507( C2728 C3507 ) C2728_=_C3665( C2728 C3665 ) C2728_=_C3729( C2728 C3729 ) \nC2728_=_C3799( C2728 C3799 ) C2728_=_C3820( C2728 C3820 ) C2728_=_C3821( C2728 C3821 ) C2728_=_C3822( C2728 C3822 ) C2728_=_C3823( C2728 C3823 ) C2728_=_C3825( C2728 C3825 ) \nC2765_=_C3286( C2765 C3286 ) C2765_=_C3512( C2765 C3512 ) C2765_=_C3526( C2765 C3526 ) C2765_=_C3743( C2765 C3743 ) C2765_=_C3922( C2765 C3922 ) C2765_=_C4058( C2765 C4058 ) \nC2765_=_C4069( C2765 C4069 ) C2768_=_C2778( C2768 C2778 ) C2768_=_C2929( C2768 C2929 ) C2768_=_C3034( C2768 C3034 ) C2768_=_C3118( C2768 C3118 ) C2768_=_C3119( C2768 C3119 ) \nC2768_=_C3120( C2768 C3120 ) C2768_=_C3121( C2768 C3121 ) C2768_=_C3122( C2768 C3122 ) C2768_=_C3123( C2768 C3123 ) C2768_=_C3124( C2768 C3124 ) C2768_=_C3125( C2768 C3125 ) \nC2768_=_C3127( C2768 C3127 ) C2768_=_C3128( C2768 C3128 ) C2768_=_C3129( C2768 C3129 ) C2768_=_C3130( C2768 C3130 ) C2768_=_C3131( C2768 C3131 ) C2778_=_C3057( C2778 C3057 ) \nC2778_=_C3205( C2778 C3205 ) C2778_=_C3230( C2778 C3230 ) C2778_=_C3245( C2778 C3245 ) C2778_=_C3290( C2778 C3290 ) C2778_=_C3453( C2778 C3453 ) C2778_=_C3586( C2778 C3586 ) \nC2778_=_C3698( C2778 C3698 ) C2778_=_C3720( C2778 C3720 ) C2778_=_C3776( C2778 C3776 ) C2778_=_C3975( C2778 C3975 ) C2778_=_C3980( C2778 C3980 ) C2778_=_C3981( C2778 C3981 ) \nC2778_=_C3982( C2778 C3982 ) C2778_=_C3983( C2778 C3983 ) C2778_=_C3984( C2778 C3984 ) C2778_=_C3985( C2778 C3985 ) C2853_=_C3005( C2853 C3005 ) C2853_=_C3506( C2853 C3506 ) \nC2853_=_C3555( C2853 C3555 ) C2853_=_C3578( C2853 C3578 ) C2853_=_C3657( C2853 C3657 ) C2853_=_C3710( C2853 C3710 ) C2853_=_C3717( C2853 C3717 ) C2853_=_C3728( C2853 C3728 ) \nC2853_=_C3760( C2853 C3760 ) C2853_=_C3798( C2853 C3798 ) C2853_=_C3808( C2853 C3808 ) C2853_=_C3809( C2853 C3809 ) C2853_=_C3810( C2853 C3810 ) C2853_=_C3811( C2853 C3811 ) \nC2853_=_C3813( C2853 C3813 ) C2929_=_C2930( C2929 C2930 ) C2929_=_C2931( C2929 C2931 ) C2929_=_C2932( C2929 C2932 ) C2929_=_C2933( C2929 C2933 ) C2929_=_C2936( C2929 C2936 ) \nC2929_=_C2937( C2929 C2937 ) C2929_=_C2938( C2929 C2938 ) C2929_=_C2939( C2929 C2939 ) C2929_=_C2940( C2929 C2940 ) C2929_=_C3034( C2929 C3034 ) C2929_=_C3118( C2929 C3118 ) \nC2929_=_C3119( C2929 C3119 ) C2929_=_C3120( C2929 C3120 ) C2929_=_C3121( C2929 C3121 ) C2929_=_C3122( C2929 C3122 ) C2929_=_C3123( C2929 C3123 ) C2929_=_C3124( C2929 C3124 ) \nC2929_=_C3125( C2929 C3125 ) C2929_=_C3127( C2929 C3127 ) C2929_=_C3128( C2929 C3128 ) C2929_=_C3129( C2929 C3129 ) C2929_=_C3130( C2929 C3130 ) C2929_=_C3131( C2929 C3131 ) \nC2930_=_C2931( C2930 C2931 ) C2930_=_C2932( C2930 C2932 ) C2930_=_C2933( C2930 C2933 ) C2930_=_C2936( C2930 C2936 ) C2930_=_C2937( C2930 C2937 ) C2930_=_C2938( C2930 C2938 ) \nC2930_=_C2939( C2930 C2939 ) C2930_=_C2940( C2930 C2940 ) C2931_=_C2932( C2931 C2932 ) C2931_=_C2933( C2931 C2933 ) C2931_=_C2936( C2931 C2936 ) C2931_=_C2937( C2931 C2937 ) \nC2931_=_C2938( C2931 C2938 ) C2931_=_C2939( C2931 C2939 ) C2931_=_C2940( C2931 C2940 ) C2931_=_C3412( C2931 C3412 ) C2932_=_C2933( C2932 C2933 ) C2932_=_C2936( C2932 C2936 ) \nC2932_=_C2937( C2932 C2937 ) C2932_=_C2938( C2932 C2938 ) C2932_=_C2939( C2932 C2939 ) C2932_=_C2940( C2932 C2940 ) C2933_=_C2936( C2933 C2936 ) C2933_=_C2937( C2933 C2937 ) \nC2933_=_C2938( C2933 C2938 ) C2933_=_C2939( C2933 C2939 ) C2933_=_C2940( C2933 C2940 ) C2933_=_C3037( C2933 C3037 ) C2933_=_C3119( C2933 C3119 ) C2933_=_C3564( C2933 C3564 ) \nC2933_=_C3568( C2933 C3568 ) C2936_=_C2937( C2936 C2937 ) C2936_=_C2938( C2936 C2938 ) C2936_=_C2939( C2936 C2939 ) C2936_=_C2940( C2936 C2940 ) C2936_=_C3982( C2936 C3982 ) \nC2937_=_C2938( C2937 C2938 ) C2937_=_C2939( C2937 C2939 ) C2937_=_C2940( C2937 C2940 ) C2938_=_C2939( C2938 C2939 ) C2938_=_C2940( C2938 C2940 ) C2939_=_C2940( C2939 C2940 ) \nC2939_=_C3044( C2939 C3044 ) C2939_=_C3129( C2939 C3129 ) C2939_=_C3650( C2939 C3650 ) C2939_=_C3950( C2939 C3950 ) C2961_=_C3020( C2961 C3020 ) C2961_=_C3121( C2961 C3121 ) \nC2961_=_C3392( C2961 C3392 ) C2961_=_C3490( C2961 C3490 ) C2961_=_C3564( C2961 C3564 ) C2961_=_C3643( C2961 C3643 ) C2961_=_C3644( C2961 C3644 ) C2961_=_C3645( C2961 C3645 ) \nC2961_=_C3646( C2961 C3646 ) C2961_=_C3648( C2961 C3648 ) C2961_=_C3649( C2961 C3649 ) C2961_=_C3650( C2961 C3650 ) C2961_=_C3651( C2961 C3651 ) C2961_=_C3652( C2961 C3652 ) \nC2995_=_C3209( C2995 C3209 ) C2995_=_C3412( C2995 C3412 ) C2995_=_C3486( C2995 C3486 ) C2995_=_C3498( C2995 C3498 ) C2995_=_C3514( C2995 C3514 ) C2995_=_C3559( C2995 C3559 ) \nC2995_=_C3612( C2995 C3612 ) C2995_=_C3736( C2995 C3736 ) C2995_=_C3825( C2995 C3825 ) C2995_=_C3889( C2995 C3889 ) C2995_=_C3892( C2995 C3892 ) C2995_=_C4027( C2995 C4027 ) \nC2995_=_C4050( C2995 C4050 ) C2995_=_C4062( C2995 C4062 ) C2995_=_C4087( C2995 C4087 ) C2995_=_C4088( C2995 C4088 ) C2995_=_C4089( C2995 C4089 ) C3005_=_C3506( C3005 C3506 ) \nC3005_=_C3555( C3005 C3555 ) C3005_=_C3578( C3005 C3578 ) C3005_=_C3657( C3005 C3657 ) C3005_=_C3710( C3005 C3710 ) C3005_=_C3717(</w:t>
      </w:r>
    </w:p>
    <w:p>
      <w:pPr>
        <w:pStyle w:val="PreformattedText"/>
        <w:bidi w:val="0"/>
        <w:spacing w:before="0" w:after="0"/>
        <w:jc w:val="left"/>
        <w:rPr/>
      </w:pPr>
      <w:r>
        <w:rPr/>
        <w:t xml:space="preserve"> </w:t>
      </w:r>
      <w:r>
        <w:rPr/>
        <w:t>C3005 C3717 ) C3005_=_C3728( C3005 C3728 ) \nC3005_=_C3760( C3005 C3760 ) C3005_=_C3798( C3005 C3798 ) C3005_=_C3808( C3005 C3808 ) C3005_=_C3809( C3005 C3809 ) C3005_=_C3810( C3005 C3810 ) C3005_=_C3811( C3005 C3811 ) \nC3005_=_C3813( C3005 C3813 ) C3020_=_C3121( C3020 C3121 ) C3020_=_C3392( C3020 C3392 ) C3020_=_C3490( C3020 C3490 ) C3020_=_C3564( C3020 C3564 ) C3020_=_C3643( C3020 C3643 ) \nC3020_=_C3644( C3020 C3644 ) C3020_=_C3645( C3020 C3645 ) C3020_=_C3646( C3020 C3646 ) C3020_=_C3648( C3020 C3648 ) C3020_=_C3649( C3020 C3649 ) C3020_=_C3650( C3020 C3650 ) \nC3020_=_C3651( C3020 C3651 ) C3020_=_C3652( C3020 C3652 ) C3034_=_C3035( C3034 C3035 ) C3034_=_C3036( C3034 C3036 ) C3034_=_C3037( C3034 C3037 ) C3034_=_C3038( C3034 C3038 ) \nC3034_=_C3039( C3034 C3039 ) C3034_=_C3041( C3034 C3041 ) C3034_=_C3042( C3034 C3042 ) C3034_=_C3044( C3034 C3044 ) C3034_=_C3046( C3034 C3046 ) C3034_=_C3047( C3034 C3047 ) \nC3034_=_C3048( C3034 C3048 ) C3034_=_C3118( C3034 C3118 ) C3034_=_C3119( C3034 C3119 ) C3034_=_C3120( C3034 C3120 ) C3034_=_C3121( C3034 C3121 ) C3034_=_C3122( C3034 C3122 ) \nC3034_=_C3123( C3034 C3123 ) C3034_=_C3124( C3034 C3124 ) C3034_=_C3125( C3034 C3125 ) C3034_=_C3127( C3034 C3127 ) C3034_=_C3128( C3034 C3128 ) C3034_=_C3129( C3034 C3129 ) \nC3034_=_C3130( C3034 C3130 ) C3034_=_C3131( C3034 C3131 ) C3035_=_C3036( C3035 C3036 ) C3035_=_C3037( C3035 C3037 ) C3035_=_C3038( C3035 C3038 ) C3035_=_C3039( C3035 C3039 ) \nC3035_=_C3041( C3035 C3041 ) C3035_=_C3042( C3035 C3042 ) C3035_=_C3044( C3035 C3044 ) C3035_=_C3046( C3035 C3046 ) C3035_=_C3047( C3035 C3047 ) C3035_=_C3048( C3035 C3048 ) \nC3035_=_C3490( C3035 C3490 ) C3035_=_C3498( C3035 C3498 ) C3036_=_C3037( C3036 C3037 ) C3036_=_C3038( C3036 C3038 ) C3036_=_C3039( C3036 C3039 ) C3036_=_C3041( C3036 C3041 ) \nC3036_=_C3042( C3036 C3042 ) C3036_=_C3044( C3036 C3044 ) C3036_=_C3046( C3036 C3046 ) C3036_=_C3047( C3036 C3047 ) C3036_=_C3048( C3036 C3048 ) C3036_=_C3555( C3036 C3555 ) \nC3036_=_C3559( C3036 C3559 ) C3037_=_C3038( C3037 C3038 ) C3037_=_C3039( C3037 C3039 ) C3037_=_C3041( C3037 C3041 ) C3037_=_C3042( C3037 C3042 ) C3037_=_C3044( C3037 C3044 ) \nC3037_=_C3046( C3037 C3046 ) C3037_=_C3047( C3037 C3047 ) C3037_=_C3048( C3037 C3048 ) C3037_=_C3119( C3037 C3119 ) C3037_=_C3564( C3037 C3564 ) C3037_=_C3568( C3037 C3568 ) \nC3038_=_C3039( C3038 C3039 ) C3038_=_C3041( C3038 C3041 ) C3038_=_C3042( C3038 C3042 ) C3038_=_C3044( C3038 C3044 ) C3038_=_C3046( C3038 C3046 ) C3038_=_C3047( C3038 C3047 ) \nC3038_=_C3048( C3038 C3048 ) C3038_=_C3578( C3038 C3578 ) C3039_=_C3041( C3039 C3041 ) C3039_=_C3042( C3039 C3042 ) C3039_=_C3044( C3039 C3044 ) C3039_=_C3046( C3039 C3046 ) \nC3039_=_C3047( C3039 C3047 ) C3039_=_C3048( C3039 C3048 ) C3039_=_C3612( C3039 C3612 ) C3041_=_C3042( C3041 C3042 ) C3041_=_C3044( C3041 C3044 ) C3041_=_C3046( C3041 C3046 ) \nC3041_=_C3047( C3041 C3047 ) C3041_=_C3048( C3041 C3048 ) C3042_=_C3044( C3042 C3044 ) C3042_=_C3046( C3042 C3046 ) C3042_=_C3047( C3042 C3047 ) C3042_=_C3048( C3042 C3048 ) \nC3042_=_C3892( C3042 C3892 ) C3044_=_C3046( C3044 C3046 ) C3044_=_C3047( C3044 C3047 ) C3044_=_C3048( C3044 C3048 ) C3044_=_C3129( C3044 C3129 ) C3044_=_C3650( C3044 C3650 ) \nC3044_=_C3950( C3044 C3950 ) C3046_=_C3047( C3046 C3047 ) C3046_=_C3048( C3046 C3048 ) C3047_=_C3048( C3047 C3048 ) C3047_=_C3652( C3047 C3652 ) C3047_=_C4088( C3047 C4088 ) \nC3048_=_C4089( C3048 C4089 ) C3057_=_C3205( C3057 C3205 ) C3057_=_C3230( C3057 C3230 ) C3057_=_C3245( C3057 C3245 ) C3057_=_C3290( C3057 C3290 ) C3057_=_C3453( C3057 C3453 ) \nC3057_=_C3586( C3057 C3586 ) C3057_=_C3698( C3057 C3698 ) C3057_=_C3720( C3057 C3720 ) C3057_=_C3776( C3057 C3776 ) C3057_=_C3975( C3057 C3975 ) C3057_=_C3980( C3057 C3980 ) \nC3057_=_C3981( C3057 C3981 ) C3057_=_C3982( C3057 C3982 ) C3057_=_C3983( C3057 C3983 ) C3057_=_C3984( C3057 C3984 ) C3057_=_C3985( C3057 C3985 ) C3118_=_C3119( C3118 C3119 ) \nC3118_=_C3120( C3118 C3120 ) C3118_=_C3121( C3118 C3121 ) C3118_=_C3122( C3118 C3122 ) C3118_=_C3123( C3118 C3123 ) C3118_=_C3124( C3118 C3124 ) C3118_=_C3125( C3118 C3125 ) \nC3118_=_C3127( C3118 C3127 ) C3118_=_C3128( C3118 C3128 ) C3118_=_C3129( C3118 C3129 ) C3118_=_C3130( C3118 C3130 ) C3118_=_C3131( C3118 C3131 ) C3118_=_C3290( C3118 C3290 ) \nC3119_=_C3120( C3119 C3120 ) C3119_=_C3121( C3119 C3121 ) C3119_=_C3122( C3119 C3122 ) C3119_=_C3123( C3119 C3123 ) C3119_=_C3124( C3119 C3124 ) C3119_=_C3125( C3119 C3125 ) \nC3119_=_C3127( C3119 C3127 ) C3119_=_C3128( C3119 C3128 ) C3119_=_C3129( C3119 C3129 ) C3119_=_C3130( C3119 C3130 ) C3119_=_C3131( C3119 C3131 ) C3119_=_C3564( C3119 C3564 ) \nC3119_=_C3568( C3119 C3568 ) C3120_=_C3121( C3120 C3121 ) C3120_=_C3122( C3120 C3122 ) C3120_=_C3123( C3120 C3123 ) C3120_=_C3124( C3120 C3124 ) C3120_=_C3125( C3120 C3125 ) \nC3120_=_C3127( C3120 C3127 ) C3120_=_C3128( C3120 C3128 ) C3120_=_C3129( C3120 C3129 ) C3120_=_C3130( C3120 C3130 ) C3120_=_C3131( C3120 C3131 ) C3120_=_C3586( C3120 C3586 ) \nC3121_=_C3122( C3121 C3122 ) C3121_=_C3123( C3121 C3123 ) C3121_=_C3124( C3121 C3124 ) C3121_=_C3125( C3121 C3125 ) C3121_=_C3127( C3121 C3127 ) C3121_=_C3128( C3121 C3128 ) \nC3121_=_C3129( C3121 C3129 ) C3121_=_C3130( C3121 C3130 ) C3121_=_C3131( C3121 C3131 ) C3121_=_C3392( C3121 C3392 ) C3121_=_C3490( C3121 C3490 ) C3121_=_C3564( C3121 C3564 ) \nC3121_=_C3643( C3121 C3643 ) C3121_=_C3644( C3121 C3644 ) C3121_=_C3645( C3121 C3645 ) C3121_=_C3646( C3121 C3646 ) C3121_=_C3648( C3121 C3648 ) C3121_=_C3649( C3121 C3649 ) \nC3121_=_C3650( C3121 C3650 ) C3121_=_C3651( C3121 C3651 ) C3121_=_C3652( C3121 C3652 ) C3122_=_C3123( C3122 C3123 ) C3122_=_C3124( C3122 C3124 ) C3122_=_C3125( C3122 C3125 ) \nC3122_=_C3127( C3122 C3127 ) C3122_=_C3128( C3122 C3128 ) C3122_=_C3129( C3122 C3129 ) C3122_=_C3130( C3122 C3130 ) C3122_=_C3131( C3122 C3131 ) C3122_=_C3698( C3122 C3698 ) \nC3123_=_C3124( C3123 C3124 ) C3123_=_C3125( C3123 C3125 ) C3123_=_C3127( C3123 C3127 ) C3123_=_C3128( C3123 C3128 ) C3123_=_C3129( C3123 C3129 ) C3123_=_C3130( C3123 C3130 ) \nC3123_=_C3131( C3123 C3131 ) C3123_=_C3776( C3123 C3776 ) C3124_=_C3125( C3124 C3125 ) C3124_=_C3127( C3124 C3127 ) C3124_=_C3128( C3124 C3128 ) C3124_=_C3129( C3124 C3129 ) \nC3124_=_C3130( C3124 C3130 ) C3124_=_C3131( C3124 C3131 ) C3124_=_C3137( C3124 C3137 ) C3124_=_C3568( C3124 C3568 ) C3124_=_C3732( C3124 C3732 ) C3124_=_C3871( C3124 C3871 ) \nC3124_=_C3948( C3124 C3948 ) C3124_=_C3949( C3124 C3949 ) C3124_=_C3950( C3124 C3950 ) C3124_=_C3951( C3124 C3951 ) C3124_=_C3952( C3124 C3952 ) C3124_=_C3953( C3124 C3953 ) \nC3125_=_C3127( C3125 C3127 ) C3125_=_C3128( C3125 C3128 ) C3125_=_C3129( C3125 C3129 ) C3125_=_C3130( C3125 C3130 ) C3125_=_C3131( C3125 C3131 ) C3125_=_C3975( C3125 C3975 ) \nC3127_=_C3128( C3127 C3128 ) C3127_=_C3129( C3127 C3129 ) C3127_=_C3130( C3127 C3130 ) C3127_=_C3131( C3127 C3131 ) C3127_=_C3811( C3127 C3811 ) C3127_=_C3981( C3127 C3981 ) \nC3128_=_C3129( C3128 C3129 ) C3128_=_C3130( C3128 C3130 ) C3128_=_C3131( C3128 C3131 ) C3128_=_C3823( C3128 C3823 ) C3128_=_C3983( C3128 C3983 ) C3128_=_C4050( C3128 C4050 ) \nC3129_=_C3130( C3129 C3130 ) C3129_=_C3131( C3129 C3131 ) C3129_=_C3650( C3129 C3650 ) C3129_=_C3950( C3129 C3950 ) C3130_=_C3131( C3130 C3131 ) C3130_=_C3984( C3130 C3984 ) \nC3131_=_C3953( C3131 C3953 ) C3131_=_C3985( C3131 C3985 ) C3137_=_C3568( C3137 C3568 ) C3137_=_C3732( C3137 C3732 ) C3137_=_C3871( C3137 C3871 ) C3137_=_C3948( C3137 C3948 ) \nC3137_=_C3949( C3137 C3949 ) C3137_=_C3950( C3137 C3950 ) C3137_=_C3951( C3137 C3951 ) C3137_=_C3952( C3137 C3952 ) C3137_=_C3953( C3137 C3953 ) C3203_=_C3205( C3203 C3205 ) \nC3203_=_C3209( C3203 C3209 ) C3203_=_C3279( C3203 C3279 ) C3203_=_C3470( C3203 C3470 ) C3203_=_C3481( C3203 C3481 ) C3203_=_C3507( C3203 C3507 ) C3203_=_C3665( C3203 C3665 ) \nC3203_=_C3729( C3203 C3729 ) C3203_=_C3799( C3203 C3799 ) C3203_=_C3820( C3203 C3820 ) C3203_=_C3821( C3203 C3821 ) C3203_=_C3822( C3203 C3822 ) C3203_=_C3823( C3203 C3823 ) \nC3203_=_C3825( C3203 C3825 ) C3205_=_C3209( C3205 C3209 ) C3205_=_C3230( C3205 C3230 ) C3205_=_C3245( C3205 C3245 ) C3205_=_C3290( C3205 C3290 ) C3205_=_C3453( C3205 C3453 ) \nC3205_=_C3586( C3205 C3586 ) C3205_=_C3698( C3205 C3698 ) C3205_=_C3720( C3205 C3720 ) C3205_=_C3776( C3205 C3776 ) C3205_=_C3975( C3205 C3975 ) C3205_=_C3980( C3205 C3980 ) \nC3205_=_C3981( C3205 C3981 ) C3205_=_C3982( C3205 C3982 ) C3205_=_C3983( C3205 C3983 ) C3205_=_C3984( C3205 C3984 ) C3205_=_C3985( C3205 C3985 ) C3209_=_C3412( C3209 C3412 ) \nC3209_=_C3486( C3209 C3486 ) C3209_=_C3498( C3209 C3498 ) C3209_=_C3514( C3209 C3514 ) C3209_=_C3559( C3209 C3559 ) C3209_=_C3612( C3209 C3612 ) C3209_=_C3736( C3209 C3736 ) \nC3209_=_C3825( C3209 C3825 ) C3209_=_C3889( C3209 C3889 ) C3209_=_C3892( C3209 C3892 ) C3209_=_C4027( C3209 C4027 ) C3209_=_C4050( C3209 C4050 ) C3209_=_C4062( C3209 C4062 ) \nC3209_=_C4087( C3209 C4087 ) C3209_=_C4088( C3209 C4088 ) C3209_=_C4089( C3209 C4089 ) C3230_=_C3245( C3230 C3245 ) C3230_=_C3290( C3230 C3290 ) C3230_=_C3453( C3230 C3453 ) \nC3230_=_C3586( C3230 C3586 ) C3230_=_C3698( C3230 C3698 ) C3230_=_C3720( C3230 C3720 ) C3230_=_C3776( C3230 C3776 ) C3230_=_C3975( C3230 C3975 ) C3230_=_C3980( C3230 C3980 ) \nC3230_=_C3981( C3230 C3981 ) C3230_=_C3982( C3230 C3982 ) C3230_=_C3983( C3230 C3983 ) C3230_=_C3984( C3230 C3984 ) C3230_=_C3985( C3230 C3985 ) C3245_=_C3290( C3245 C3290 ) \nC3245_=_C3453( C3245 C3453 ) C3245_=_C3586( C3245 C3586 ) C3245_=_C3698( C3245 C3698 ) C3245_=_C3720( C3245 C3720 ) C3245_=_C3776( C3245 C3776 ) C3245_=_C3975( C3245 C3975 ) \nC3245_=_C3980( C3245 C3980 ) C3245_=_C3981( C3245 C3981 ) C3245_=_C3982( C3245 C3982 ) C3245_=_C3983( C3245 C3983 ) C3245_=_C3984( C3245 C3984 ) C3245_=_C3985( C3245 C3985 ) \nC3279_=_C3286( C3279 C3286 ) C3279_=_C3470( C3279 C3470 ) C3279_=_C3481( C3279 C3481 ) C3279_=_C3507( C3279 C3507 ) C3279_=_C3665( C3279 C3665 ) C3279_=_C3729( C3279 C3729 ) \nC3279_=_C3799(</w:t>
      </w:r>
    </w:p>
    <w:p>
      <w:pPr>
        <w:pStyle w:val="PreformattedText"/>
        <w:bidi w:val="0"/>
        <w:spacing w:before="0" w:after="0"/>
        <w:jc w:val="left"/>
        <w:rPr/>
      </w:pPr>
      <w:r>
        <w:rPr/>
        <w:t xml:space="preserve"> </w:t>
      </w:r>
      <w:r>
        <w:rPr/>
        <w:t>C3279 C3799 ) C3279_=_C3820( C3279 C3820 ) C3279_=_C3821( C3279 C3821 ) C3279_=_C3822( C3279 C3822 ) C3279_=_C3823( C3279 C3823 ) C3279_=_C3825( C3279 C3825 ) \nC3286_=_C3512( C3286 C3512 ) C3286_=_C3526( C3286 C3526 ) C3286_=_C3743( C3286 C3743 ) C3286_=_C3922( C3286 C3922 ) C3286_=_C4058( C3286 C4058 ) C3286_=_C4069( C3286 C4069 ) \nC3290_=_C3453( C3290 C3453 ) C3290_=_C3586( C3290 C3586 ) C3290_=_C3698( C3290 C3698 ) C3290_=_C3720( C3290 C3720 ) C3290_=_C3776( C3290 C3776 ) C3290_=_C3975( C3290 C3975 ) \nC3290_=_C3980( C3290 C3980 ) C3290_=_C3981( C3290 C3981 ) C3290_=_C3982( C3290 C3982 ) C3290_=_C3983( C3290 C3983 ) C3290_=_C3984( C3290 C3984 ) C3290_=_C3985( C3290 C3985 ) \nC3392_=_C3490( C3392 C3490 ) C3392_=_C3564( C3392 C3564 ) C3392_=_C3643( C3392 C3643 ) C3392_=_C3644( C3392 C3644 ) C3392_=_C3645( C3392 C3645 ) C3392_=_C3646( C3392 C3646 ) \nC3392_=_C3648( C3392 C3648 ) C3392_=_C3649( C3392 C3649 ) C3392_=_C3650( C3392 C3650 ) C3392_=_C3651( C3392 C3651 ) C3392_=_C3652( C3392 C3652 ) C3412_=_C3486( C3412 C3486 ) \nC3412_=_C3498( C3412 C3498 ) C3412_=_C3514( C3412 C3514 ) C3412_=_C3559( C3412 C3559 ) C3412_=_C3612( C3412 C3612 ) C3412_=_C3736( C3412 C3736 ) C3412_=_C3825( C3412 C3825 ) \nC3412_=_C3889( C3412 C3889 ) C3412_=_C3892( C3412 C3892 ) C3412_=_C4027( C3412 C4027 ) C3412_=_C4050( C3412 C4050 ) C3412_=_C4062( C3412 C4062 ) C3412_=_C4087( C3412 C4087 ) \nC3412_=_C4088( C3412 C4088 ) C3412_=_C4089( C3412 C4089 ) C3453_=_C3586( C3453 C3586 ) C3453_=_C3698( C3453 C3698 ) C3453_=_C3720( C3453 C3720 ) C3453_=_C3776( C3453 C3776 ) \nC3453_=_C3975( C3453 C3975 ) C3453_=_C3980( C3453 C3980 ) C3453_=_C3981( C3453 C3981 ) C3453_=_C3982( C3453 C3982 ) C3453_=_C3983( C3453 C3983 ) C3453_=_C3984( C3453 C3984 ) \nC3453_=_C3985( C3453 C3985 ) C3470_=_C3481( C3470 C3481 ) C3470_=_C3507( C3470 C3507 ) C3470_=_C3665( C3470 C3665 ) C3470_=_C3729( C3470 C3729 ) C3470_=_C3799( C3470 C3799 ) \nC3470_=_C3820( C3470 C3820 ) C3470_=_C3821( C3470 C3821 ) C3470_=_C3822( C3470 C3822 ) C3470_=_C3823( C3470 C3823 ) C3470_=_C3825( C3470 C3825 ) C3481_=_C3486( C3481 C3486 ) \nC3481_=_C3507( C3481 C3507 ) C3481_=_C3665( C3481 C3665 ) C3481_=_C3729( C3481 C3729 ) C3481_=_C3799( C3481 C3799 ) C3481_=_C3820( C3481 C3820 ) C3481_=_C3821( C3481 C3821 ) \nC3481_=_C3822( C3481 C3822 ) C3481_=_C3823( C3481 C3823 ) C3481_=_C3825( C3481 C3825 ) C3486_=_C3498( C3486 C3498 ) C3486_=_C3514( C3486 C3514 ) C3486_=_C3559( C3486 C3559 ) \nC3486_=_C3612( C3486 C3612 ) C3486_=_C3736( C3486 C3736 ) C3486_=_C3825( C3486 C3825 ) C3486_=_C3889( C3486 C3889 ) C3486_=_C3892( C3486 C3892 ) C3486_=_C4027( C3486 C4027 ) \nC3486_=_C4050( C3486 C4050 ) C3486_=_C4062( C3486 C4062 ) C3486_=_C4087( C3486 C4087 ) C3486_=_C4088( C3486 C4088 ) C3486_=_C4089( C3486 C4089 ) C3490_=_C3498( C3490 C3498 ) \nC3490_=_C3564( C3490 C3564 ) C3490_=_C3643( C3490 C3643 ) C3490_=_C3644( C3490 C3644 ) C3490_=_C3645( C3490 C3645 ) C3490_=_C3646( C3490 C3646 ) C3490_=_C3648( C3490 C3648 ) \nC3490_=_C3649( C3490 C3649 ) C3490_=_C3650( C3490 C3650 ) C3490_=_C3651( C3490 C3651 ) C3490_=_C3652( C3490 C3652 ) C3498_=_C3514( C3498 C3514 ) C3498_=_C3559( C3498 C3559 ) \nC3498_=_C3612( C3498 C3612 ) C3498_=_C3736( C3498 C3736 ) C3498_=_C3825( C3498 C3825 ) C3498_=_C3889( C3498 C3889 ) C3498_=_C3892( C3498 C3892 ) C3498_=_C4027( C3498 C4027 ) \nC3498_=_C4050( C3498 C4050 ) C3498_=_C4062( C3498 C4062 ) C3498_=_C4087( C3498 C4087 ) C3498_=_C4088( C3498 C4088 ) C3498_=_C4089( C3498 C4089 ) C3506_=_C3507( C3506 C3507 ) \nC3506_=_C3512( C3506 C3512 ) C3506_=_C3514( C3506 C3514 ) C3506_=_C3555( C3506 C3555 ) C3506_=_C3578( C3506 C3578 ) C3506_=_C3657( C3506 C3657 ) C3506_=_C3710( C3506 C3710 ) \nC3506_=_C3717( C3506 C3717 ) C3506_=_C3728( C3506 C3728 ) C3506_=_C3760( C3506 C3760 ) C3506_=_C3798( C3506 C3798 ) C3506_=_C3808( C3506 C3808 ) C3506_=_C3809( C3506 C3809 ) \nC3506_=_C3810( C3506 C3810 ) C3506_=_C3811( C3506 C3811 ) C3506_=_C3813( C3506 C3813 ) C3507_=_C3512( C3507 C3512 ) C3507_=_C3514( C3507 C3514 ) C3507_=_C3665( C3507 C3665 ) \nC3507_=_C3729( C3507 C3729 ) C3507_=_C3799( C3507 C3799 ) C3507_=_C3820( C3507 C3820 ) C3507_=_C3821( C3507 C3821 ) C3507_=_C3822( C3507 C3822 ) C3507_=_C3823( C3507 C3823 ) \nC3507_=_C3825( C3507 C3825 ) C3512_=_C3514( C3512 C3514 ) C3512_=_C3526( C3512 C3526 ) C3512_=_C3743( C3512 C3743 ) C3512_=_C3922( C3512 C3922 ) C3512_=_C4058( C3512 C4058 ) \nC3512_=_C4069( C3512 C4069 ) C3514_=_C3559( C3514 C3559 ) C3514_=_C3612( C3514 C3612 ) C3514_=_C3736( C3514 C3736 ) C3514_=_C3825( C3514 C3825 ) C3514_=_C3889( C3514 C3889 ) \nC3514_=_C3892( C3514 C3892 ) C3514_=_C4027( C3514 C4027 ) C3514_=_C4050( C3514 C4050 ) C3514_=_C4062( C3514 C4062 ) C3514_=_C4087( C3514 C4087 ) C3514_=_C4088( C3514 C4088 ) \nC3514_=_C4089( C3514 C4089 ) C3526_=_C3743( C3526 C3743 ) C3526_=_C3922( C3526 C3922 ) C3526_=_C4058( C3526 C4058 ) C3526_=_C4069( C3526 C4069 ) C3555_=_C3559( C3555 C3559 ) \nC3555_=_C3578( C3555 C3578 ) C3555_=_C3657( C3555 C3657 ) C3555_=_C3710( C3555 C3710 ) C3555_=_C3717( C3555 C3717 ) C3555_=_C3728( C3555 C3728 ) C3555_=_C3760( C3555 C3760 ) \nC3555_=_C3798( C3555 C3798 ) C3555_=_C3808( C3555 C3808 ) C3555_=_C3809( C3555 C3809 ) C3555_=_C3810( C3555 C3810 ) C3555_=_C3811( C3555 C3811 ) C3555_=_C3813( C3555 C3813 ) \nC3559_=_C3612( C3559 C3612 ) C3559_=_C3736( C3559 C3736 ) C3559_=_C3825( C3559 C3825 ) C3559_=_C3889( C3559 C3889 ) C3559_=_C3892( C3559 C3892 ) C3559_=_C4027( C3559 C4027 ) \nC3559_=_C4050( C3559 C4050 ) C3559_=_C4062( C3559 C4062 ) C3559_=_C4087( C3559 C4087 ) C3559_=_C4088( C3559 C4088 ) C3559_=_C4089( C3559 C4089 ) C3564_=_C3568( C3564 C3568 ) \nC3564_=_C3643( C3564 C3643 ) C3564_=_C3644( C3564 C3644 ) C3564_=_C3645( C3564 C3645 ) C3564_=_C3646( C3564 C3646 ) C3564_=_C3648( C3564 C3648 ) C3564_=_C3649( C3564 C3649 ) \nC3564_=_C3650( C3564 C3650 ) C3564_=_C3651( C3564 C3651 ) C3564_=_C3652( C3564 C3652 ) C3568_=_C3732( C3568 C3732 ) C3568_=_C3871( C3568 C3871 ) C3568_=_C3948( C3568 C3948 ) \nC3568_=_C3949( C3568 C3949 ) C3568_=_C3950( C3568 C3950 ) C3568_=_C3951( C3568 C3951 ) C3568_=_C3952( C3568 C3952 ) C3568_=_C3953( C3568 C3953 ) C3578_=_C3657( C3578 C3657 ) \nC3578_=_C3710( C3578 C3710 ) C3578_=_C3717( C3578 C3717 ) C3578_=_C3728( C3578 C3728 ) C3578_=_C3760( C3578 C3760 ) C3578_=_C3798( C3578 C3798 ) C3578_=_C3808( C3578 C3808 ) \nC3578_=_C3809( C3578 C3809 ) C3578_=_C3810( C3578 C3810 ) C3578_=_C3811( C3578 C3811 ) C3578_=_C3813( C3578 C3813 ) C3586_=_C3698( C3586 C3698 ) C3586_=_C3720( C3586 C3720 ) \nC3586_=_C3776( C3586 C3776 ) C3586_=_C3975( C3586 C3975 ) C3586_=_C3980( C3586 C3980 ) C3586_=_C3981( C3586 C3981 ) C3586_=_C3982( C3586 C3982 ) C3586_=_C3983( C3586 C3983 ) \nC3586_=_C3984( C3586 C3984 ) C3586_=_C3985( C3586 C3985 ) C3612_=_C3736( C3612 C3736 ) C3612_=_C3825( C3612 C3825 ) C3612_=_C3889( C3612 C3889 ) C3612_=_C3892( C3612 C3892 ) \nC3612_=_C4027( C3612 C4027 ) C3612_=_C4050( C3612 C4050 ) C3612_=_C4062( C3612 C4062 ) C3612_=_C4087( C3612 C4087 ) C3612_=_C4088( C3612 C4088 ) C3612_=_C4089( C3612 C4089 ) \nC3643_=_C3644( C3643 C3644 ) C3643_=_C3645( C3643 C3645 ) C3643_=_C3646( C3643 C3646 ) C3643_=_C3648( C3643 C3648 ) C3643_=_C3649( C3643 C3649 ) C3643_=_C3650( C3643 C3650 ) \nC3643_=_C3651( C3643 C3651 ) C3643_=_C3652( C3643 C3652 ) C3644_=_C3645( C3644 C3645 ) C3644_=_C3646( C3644 C3646 ) C3644_=_C3648( C3644 C3648 ) C3644_=_C3649( C3644 C3649 ) \nC3644_=_C3650( C3644 C3650 ) C3644_=_C3651( C3644 C3651 ) C3644_=_C3652( C3644 C3652 ) C3645_=_C3646( C3645 C3646 ) C3645_=_C3648( C3645 C3648 ) C3645_=_C3649( C3645 C3649 ) \nC3645_=_C3650( C3645 C3650 ) C3645_=_C3651( C3645 C3651 ) C3645_=_C3652( C3645 C3652 ) C3645_=_C3809( C3645 C3809 ) C3645_=_C3822( C3645 C3822 ) C3645_=_C3922( C3645 C3922 ) \nC3646_=_C3648( C3646 C3648 ) C3646_=_C3649( C3646 C3649 ) C3646_=_C3650( C3646 C3650 ) C3646_=_C3651( C3646 C3651 ) C3646_=_C3652( C3646 C3652 ) C3648_=_C3649( C3648 C3649 ) \nC3648_=_C3650( C3648 C3650 ) C3648_=_C3651( C3648 C3651 ) C3648_=_C3652( C3648 C3652 ) C3649_=_C3650( C3649 C3650 ) C3649_=_C3651( C3649 C3651 ) C3649_=_C3652( C3649 C3652 ) \nC3650_=_C3651( C3650 C3651 ) C3650_=_C3652( C3650 C3652 ) C3650_=_C3950( C3650 C3950 ) C3651_=_C3652( C3651 C3652 ) C3652_=_C4088( C3652 C4088 ) C3657_=_C3710( C3657 C3710 ) \nC3657_=_C3717( C3657 C3717 ) C3657_=_C3728( C3657 C3728 ) C3657_=_C3760( C3657 C3760 ) C3657_=_C3798( C3657 C3798 ) C3657_=_C3808( C3657 C3808 ) C3657_=_C3809( C3657 C3809 ) \nC3657_=_C3810( C3657 C3810 ) C3657_=_C3811( C3657 C3811 ) C3657_=_C3813( C3657 C3813 ) C3665_=_C3729( C3665 C3729 ) C3665_=_C3799( C3665 C3799 ) C3665_=_C3820( C3665 C3820 ) \nC3665_=_C3821( C3665 C3821 ) C3665_=_C3822( C3665 C3822 ) C3665_=_C3823( C3665 C3823 ) C3665_=_C3825( C3665 C3825 ) C3698_=_C3720( C3698 C3720 ) C3698_=_C3776( C3698 C3776 ) \nC3698_=_C3975( C3698 C3975 ) C3698_=_C3980( C3698 C3980 ) C3698_=_C3981( C3698 C3981 ) C3698_=_C3982( C3698 C3982 ) C3698_=_C3983( C3698 C3983 ) C3698_=_C3984( C3698 C3984 ) \nC3698_=_C3985( C3698 C3985 ) C3710_=_C3717( C3710 C3717 ) C3710_=_C3728( C3710 C3728 ) C3710_=_C3760( C3710 C3760 ) C3710_=_C3798( C3710 C3798 ) C3710_=_C3808( C3710 C3808 ) \nC3710_=_C3809( C3710 C3809 ) C3710_=_C3810( C3710 C3810 ) C3710_=_C3811( C3710 C3811 ) C3710_=_C3813( C3710 C3813 ) C3717_=_C3720( C3717 C3720 ) C3717_=_C3728( C3717 C3728 ) \nC3717_=_C3760( C3717 C3760 ) C3717_=_C3798( C3717 C3798 ) C3717_=_C3808( C3717 C3808 ) C3717_=_C3809( C3717 C3809 ) C3717_=_C3810( C3717 C3810 ) C3717_=_C3811( C3717 C3811 ) \nC3717_=_C3813( C3717 C3813 ) C3720_=_C3776( C3720 C3776 ) C3720_=_C3975( C3720 C3975 ) C3720_=_C3980( C3720 C3980 ) C3720_=_C3981( C3720 C3981 ) C3720_=_C3982( C3720 C3982 ) \nC3720_=_C3983( C3720 C3983 ) C3720_=_C3984( C3720 C3984 ) C3720_=_C3985( C3720 C3985 ) C3728_=_C3729( C3728 C3729 ) C3728_=_C3732( C3728 C3732 ) C3728_=_C3736( C3728 C3736 ) \nC3728_=_C3760( C3728 C3760 ) C3728_=_C3798( C3728 C3798 ) C3728_=_C3808(</w:t>
      </w:r>
    </w:p>
    <w:p>
      <w:pPr>
        <w:pStyle w:val="PreformattedText"/>
        <w:bidi w:val="0"/>
        <w:spacing w:before="0" w:after="0"/>
        <w:jc w:val="left"/>
        <w:rPr/>
      </w:pPr>
      <w:r>
        <w:rPr/>
        <w:t xml:space="preserve"> </w:t>
      </w:r>
      <w:r>
        <w:rPr/>
        <w:t>C3728 C3808 ) C3728_=_C3809( C3728 C3809 ) C3728_=_C3810( C3728 C3810 ) C3728_=_C3811( C3728 C3811 ) \nC3728_=_C3813( C3728 C3813 ) C3729_=_C3732( C3729 C3732 ) C3729_=_C3736( C3729 C3736 ) C3729_=_C3799( C3729 C3799 ) C3729_=_C3820( C3729 C3820 ) C3729_=_C3821( C3729 C3821 ) \nC3729_=_C3822( C3729 C3822 ) C3729_=_C3823( C3729 C3823 ) C3729_=_C3825( C3729 C3825 ) C3732_=_C3736( C3732 C3736 ) C3732_=_C3871( C3732 C3871 ) C3732_=_C3948( C3732 C3948 ) \nC3732_=_C3949( C3732 C3949 ) C3732_=_C3950( C3732 C3950 ) C3732_=_C3951( C3732 C3951 ) C3732_=_C3952( C3732 C3952 ) C3732_=_C3953( C3732 C3953 ) C3736_=_C3825( C3736 C3825 ) \nC3736_=_C3889( C3736 C3889 ) C3736_=_C3892( C3736 C3892 ) C3736_=_C4027( C3736 C4027 ) C3736_=_C4050( C3736 C4050 ) C3736_=_C4062( C3736 C4062 ) C3736_=_C4087( C3736 C4087 ) \nC3736_=_C4088( C3736 C4088 ) C3736_=_C4089( C3736 C4089 ) C3743_=_C3922( C3743 C3922 ) C3743_=_C4058( C3743 C4058 ) C3743_=_C4069( C3743 C4069 ) C3760_=_C3798( C3760 C3798 ) \nC3760_=_C3808( C3760 C3808 ) C3760_=_C3809( C3760 C3809 ) C3760_=_C3810( C3760 C3810 ) C3760_=_C3811( C3760 C3811 ) C3760_=_C3813( C3760 C3813 ) C3776_=_C3975( C3776 C3975 ) \nC3776_=_C3980( C3776 C3980 ) C3776_=_C3981( C3776 C3981 ) C3776_=_C3982( C3776 C3982 ) C3776_=_C3983( C3776 C3983 ) C3776_=_C3984( C3776 C3984 ) C3776_=_C3985( C3776 C3985 ) \nC3798_=_C3799( C3798 C3799 ) C3798_=_C3808( C3798 C3808 ) C3798_=_C3809( C3798 C3809 ) C3798_=_C3810( C3798 C3810 ) C3798_=_C3811( C3798 C3811 ) C3798_=_C3813( C3798 C3813 ) \nC3799_=_C3820( C3799 C3820 ) C3799_=_C3821( C3799 C3821 ) C3799_=_C3822( C3799 C3822 ) C3799_=_C3823( C3799 C3823 ) C3799_=_C3825( C3799 C3825 ) C3808_=_C3809( C3808 C3809 ) \nC3808_=_C3810( C3808 C3810 ) C3808_=_C3811( C3808 C3811 ) C3808_=_C3813( C3808 C3813 ) C3808_=_C3820( C3808 C3820 ) C3809_=_C3810( C3809 C3810 ) C3809_=_C3811( C3809 C3811 ) \nC3809_=_C3813( C3809 C3813 ) C3809_=_C3822( C3809 C3822 ) C3809_=_C3922( C3809 C3922 ) C3810_=_C3811( C3810 C3811 ) C3810_=_C3813( C3810 C3813 ) C3810_=_C3948( C3810 C3948 ) \nC3811_=_C3813( C3811 C3813 ) C3811_=_C3981( C3811 C3981 ) C3820_=_C3821( C3820 C3821 ) C3820_=_C3822( C3820 C3822 ) C3820_=_C3823( C3820 C3823 ) C3820_=_C3825( C3820 C3825 ) \nC3821_=_C3822( C3821 C3822 ) C3821_=_C3823( C3821 C3823 ) C3821_=_C3825( C3821 C3825 ) C3821_=_C3889( C3821 C3889 ) C3822_=_C3823( C3822 C3823 ) C3822_=_C3825( C3822 C3825 ) \nC3822_=_C3922( C3822 C3922 ) C3823_=_C3825( C3823 C3825 ) C3823_=_C3983( C3823 C3983 ) C3823_=_C4050( C3823 C4050 ) C3825_=_C3889( C3825 C3889 ) C3825_=_C3892( C3825 C3892 ) \nC3825_=_C4027( C3825 C4027 ) C3825_=_C4050( C3825 C4050 ) C3825_=_C4062( C3825 C4062 ) C3825_=_C4087( C3825 C4087 ) C3825_=_C4088( C3825 C4088 ) C3825_=_C4089( C3825 C4089 ) \nC3871_=_C3948( C3871 C3948 ) C3871_=_C3949( C3871 C3949 ) C3871_=_C3950( C3871 C3950 ) C3871_=_C3951( C3871 C3951 ) C3871_=_C3952( C3871 C3952 ) C3871_=_C3953( C3871 C3953 ) \nC3889_=_C3892( C3889 C3892 ) C3889_=_C4027( C3889 C4027 ) C3889_=_C4050( C3889 C4050 ) C3889_=_C4062( C3889 C4062 ) C3889_=_C4087( C3889 C4087 ) C3889_=_C4088( C3889 C4088 ) \nC3889_=_C4089( C3889 C4089 ) C3892_=_C4027( C3892 C4027 ) C3892_=_C4050( C3892 C4050 ) C3892_=_C4062( C3892 C4062 ) C3892_=_C4087( C3892 C4087 ) C3892_=_C4088( C3892 C4088 ) \nC3892_=_C4089( C3892 C4089 ) C3922_=_C4058( C3922 C4058 ) C3922_=_C4069( C3922 C4069 ) C3948_=_C3949( C3948 C3949 ) C3948_=_C3950( C3948 C3950 ) C3948_=_C3951( C3948 C3951 ) \nC3948_=_C3952( C3948 C3952 ) C3948_=_C3953( C3948 C3953 ) C3949_=_C3950( C3949 C3950 ) C3949_=_C3951( C3949 C3951 ) C3949_=_C3952( C3949 C3952 ) C3949_=_C3953( C3949 C3953 ) \nC3950_=_C3951( C3950 C3951 ) C3950_=_C3952( C3950 C3952 ) C3950_=_C3953( C3950 C3953 ) C3951_=_C3952( C3951 C3952 ) C3951_=_C3953( C3951 C3953 ) C3952_=_C3953( C3952 C3953 ) \nC3953_=_C3985( C3953 C3985 ) C3975_=_C3980( C3975 C3980 ) C3975_=_C3981( C3975 C3981 ) C3975_=_C3982( C3975 C3982 ) C3975_=_C3983( C3975 C3983 ) C3975_=_C3984( C3975 C3984 ) \nC3975_=_C3985( C3975 C3985 ) C3980_=_C3981( C3980 C3981 ) C3980_=_C3982( C3980 C3982 ) C3980_=_C3983( C3980 C3983 ) C3980_=_C3984( C3980 C3984 ) C3980_=_C3985( C3980 C3985 ) \nC3981_=_C3982( C3981 C3982 ) C3981_=_C3983( C3981 C3983 ) C3981_=_C3984( C3981 C3984 ) C3981_=_C3985( C3981 C3985 ) C3982_=_C3983( C3982 C3983 ) C3982_=_C3984( C3982 C3984 ) \nC3982_=_C3985( C3982 C3985 ) C3983_=_C3984( C3983 C3984 ) C3983_=_C3985( C3983 C3985 ) C3983_=_C4050( C3983 C4050 ) C3984_=_C3985( C3984 C3985 ) C4027_=_C4050( C4027 C4050 ) \nC4027_=_C4062( C4027 C4062 ) C4027_=_C4087( C4027 C4087 ) C4027_=_C4088( C4027 C4088 ) C4027_=_C4089( C4027 C4089 ) C4050_=_C4062( C4050 C4062 ) C4050_=_C4087( C4050 C4087 ) \nC4050_=_C4088( C4050 C4088 ) C4050_=_C4089( C4050 C4089 ) C4058_=_C4069( C4058 C4069 ) C4062_=_C4087( C4062 C4087 ) C4062_=_C4088( C4062 C4088 ) C4062_=_C4089( C4062 C4089 ) \nC4087_=_C4088( C4087 C4088 ) C4087_=_C4089( C4087 C4089 ) C4088_=_C4089( C4088 C4089 ) "];70-&gt;81[label="358: C40 C62 C83 C106 C166 \nC167 C224 C225 C245 C329 C344 \nC363 C385 C431 C479 C480 C481 \nC482 C483 C484 C486 C487 C488 \nC489 C490 C491 C493 C494 C495 \nC496 C497 C498 C500 C501 C503 \nC504 C505 C506 C517 C545 C612 \nC626 C650 C654 C676 C711 C722 \nC739 C746 C751 C813 C819 C825 \nC828 C879 C917 C924 C944 C957 \nC966 C1022 C1059 C1066 C1183 C1225 \nC1240 C1271 C1285 C1386 C1405 C1413 \nC1426 C1428 C1429 C1430 C1431 C1432 \nC1433 C1434 C1435 C1436 C1437 C1438 \nC1439 C1440 C1443 C1444 C1445 C1446 \nC1447 C1448 C1451 C1452 C1467 C1470 \nC1540 C1551 C1552 C1556 C1559 C1560 \nC1561 C1562 C1563 C1564 C1566 C1567 \nC1568 C1569 C1570 C1573 C1574 C1576 \nC1577 C1579 C1580 C1581 C1582 C1591 \nC1597 C1617 C1618 C1619 C1620 C1621 \nC1625 C1627 C1628 C1630 C1631 C1632 \nC1634 C1635 C1636 C1637 C1638 C1639 \nC1695 C1696 C1700 C1718 C1720 C1745 \nC1752 C1753 C1754 C1756 C1758 C1817 \nC1826 C1857 C1864 C1882 C1892 C1923 \nC1936 C1960 C1984 C1988 C1989 C1991 \nC1997 C2000 C2040 C2084 C2101 C2131 \nC2140 C2141 C2145 C2170 C2181 C2199 \nC2207 C2218 C2221 C2225 C2227 C2250 \nC2251 C2256 C2257 C2258 C2259 C2260 \nC2262 C2263 C2265 C2266 C2267 C2269 \nC2270 C2271 C2272 C2305 C2311 C2356 \nC2368 C2396 C2401 C2407 C2419 C2453 \nC2488 C2491 C2510 C2512 C2541 C2551 \nC2612 C2616 C2617 C2619 C2620 C2621 \nC2622 C2623 C2624 C2625 C2626 C2627 \nC2628 C2629 C2631 C2632 C2634 C2635 \nC2636 C2647 C2677 C2728 C2765 C2768 \nC2778 C2853 C2930 C2931 C2932 C2933 \nC2936 C2937 C2938 C2939 C2940 C2961 \nC2995 C3005 C3020 C3035 C3036 C3037 \nC3038 C3039 C3041 C3042 C3044 C3046 \nC3047 C3048 C3057 C3118 C3119 C3120 \nC3122 C3123 C3125 C3127 C3128 C3129 \nC3130 C3131 C3137 C3203 C3205 C3209 \nC3230 C3245 C3279 C3286 C3290 C3392 \nC3412 C3453 C3470 C3481 C3486 C3490 \nC3498 C3506 C3507 C3512 C3514 C3526 \nC3555 C3559 C3564 C3568 C3578 C3586 \nC3612 C3643 C3644 C3645 C3646 C3648 \nC3649 C3650 C3651 C3652 C3657 C3665 \nC3698 C3710 C3717 C3720 C3728 C3729 \nC3732 C3736 C3743 C3760 C3776 C3798 \nC3799 C3808 C3809 C3810 C3811 C3813 \nC3820 C3821 C3822 C3823 C3871 C3889 \nC3892 C3922 C3948 C3949 C3950 C3951 \nC3952 C3953 C3975 C3980 C3981 C3982 \nC3983 C3984 C3985 C4027 C4050 C4058 \nC4062 C4069 C4087 C4088 C4089 \n4248: C40_=_C62 ,C40_=_C106 ,C40_=_C166 ,C40_=_C224 ,C40_=_C245 ,\nC40_=_C344 ,C40_=_C385 ,C40_=_C545 ,C40_=_C626 ,C40_=_C957 ,C40_=_C1752 ,\nC40_=_C1988 ,C40_=_C2311 ,C40_=_C2930 ,C40_=_C2931 ,C40_=_C2932 ,C40_=_C2933 ,\nC40_=_C2936 ,C40_=_C2937 ,C40_=_C2938 ,C40_=_C2939 ,C40_=_C2940 ,C62_=_C106 ,\nC62_=_C166 ,C62_=_C224 ,C62_=_C245 ,C62_=_C344 ,C62_=_C385 ,C62_=_C545 ,\nC62_=_C626 ,C62_=_C957 ,C62_=_C1752 ,C62_=_C1988 ,C62_=_C2311 ,C62_=_C2930 ,\nC62_=_C2931 ,C62_=_C2932 ,C62_=_C2933 ,C62_=_C2936 ,C62_=_C2937 ,C62_=_C2938 ,\nC62_=_C2939 ,C62_=_C2940 ,C83_=_C167 ,C83_=_C225 ,C83_=_C329 ,C83_=_C363 ,\nC83_=_C1753 ,C83_=_C1989 ,C83_=_C2207 ,C83_=_C2407 ,C83_=_C3035 ,C83_=_C3036 ,\nC83_=_C3037 ,C83_=_C3038 ,C83_=_C3039 ,C83_=_C3041 ,C83_=_C3042 ,C83_=_C3044 ,\nC83_=_C3046 ,C83_=_C3047 ,C83_=_C3048 ,C106_=_C166 ,C106_=_C224 ,C106_=_C245 ,\nC106_=_C344 ,C106_=_C385 ,C106_=_C545 ,C106_=_C626 ,C106_=_C957 ,C106_=_C1752 ,\nC106_=_C1988 ,C106_=_C2311 ,C106_=_C2930 ,C106_=_C2931 ,C106_=_C2932 ,C106_=_C2933 ,\nC106_=_C2936 ,C106_=_C2937 ,C106_=_C2938 ,C106_=_C2939 ,C106_=_C2940 ,C166_=_C167 ,\nC166_=_C224 ,C166_=_C245 ,C166_=_C344 ,C166_=_C385 ,C166_=_C545 ,C166_=_C626 ,\nC166_=_C957 ,C166_=_C1752 ,C166_=_C1988 ,C166_=_C2311 ,C166_=_C2930 ,C166_=_C2931 ,\nC166_=_C2932 ,C166_=_C2933 ,C166_=_C2936 ,C166_=_C2937 ,C166_=_C2938 ,C166_=_C2939 ,\nC166_=_C2940 ,C167_=_C225 ,C167_=_C329 ,C167_=_C363 ,C167_=_C1753 ,C167_=_C1989 ,\nC167_=_C2207 ,C167_=_C2407 ,C167_=_C3035 ,C167_=_C3036 ,C167_=_C3037 ,C167_=_C3038 ,\nC167_=_C3039 ,C167_=_C3041 ,C167_=_C3042 ,C167_=_C3044 ,C167_=_C3046 ,C167_=_C3047 ,\nC167_=_C3048 ,C224_=_C225 ,C224_=_C245 ,C224_=_C344 ,C224_=_C385 ,C224_=_C545 ,\nC224_=_C626 ,C224_=_C957 ,C224_=_C1752 ,C224_=_C1988 ,C224_=_C2311 ,C224_=_C2930 ,\nC224_=_C2931 ,C224_=_C2932 ,C224_=_C2933 ,C224_=_C2936 ,C224_=_C2937 ,C224_=_C2938 ,\nC224_=_C2939 ,C224_=_C2940 ,C225_=_C329 ,C225_=_C363 ,C225_=_C1753 ,C225_=_C1989 ,\nC225_=_C2207 ,C225_=_C2407 ,C225_=_C3035 ,C225_=_C3036 ,C225_=_C3037 ,C225_=_C3038 ,\nC225_=_C3039 ,C225_=_C3041 ,C225_=_C3042 ,C225_=_C3044 ,C225_=_C3046 ,C225_=_C3047 ,\nC225_=_C3048 ,C245_=_C344 ,C245_=_C385 ,C245_=_C545 ,C245_=_C626 ,C245_=_C957 ,\nC245_=_C1752 ,C245_=_C1988 ,C245_=_C2311 ,C245_=_C2930 ,C245_=_C2931 ,C245_=_C2932 ,\nC245_=_C2933 ,C245_=_C2936 ,C245_=_C2937 ,C245_=_C2938 ,C245_=_C2939 ,C245_=_C2940 ,\nC329_=_C363 ,C329_=_C1753 ,C329_=_C1989 ,C329_=_C2207 ,C329_=_C2407 ,C329_=_C3035 ,\nC329_=_C3036 ,C329_=_C3037 ,C329_=_C3038 ,C329_=_C3039 ,C329_=_C3041 ,C329_=_C3042 ,\nC329_=_C3044 ,C329_=_C3046 ,C329_=_C3047 ,C329_=_C3048 ,C344_=_C385 ,C344_=_C545 ,\nC344_=_C626 ,C344_=_C957 ,C344_=_C1752 ,C344_=_C1988 ,C344_=_C2311 ,C344_=_C2930 ,\nC344_=_C2931 ,C344_=_C2932</w:t>
      </w:r>
    </w:p>
    <w:p>
      <w:pPr>
        <w:pStyle w:val="PreformattedText"/>
        <w:bidi w:val="0"/>
        <w:spacing w:before="0" w:after="0"/>
        <w:jc w:val="left"/>
        <w:rPr/>
      </w:pPr>
      <w:r>
        <w:rPr/>
        <w:t xml:space="preserve"> </w:t>
      </w:r>
      <w:r>
        <w:rPr/>
        <w:t>,C344_=_C2933 ,C344_=_C2936 ,C344_=_C2937 ,C344_=_C2938 ,\nC344_=_C2939 ,C344_=_C2940 ,C363_=_C1753 ,C363_=_C1989 ,C363_=_C2207 ,C363_=_C2407 ,\nC363_=_C3035 ,C363_=_C3036 ,C363_=_C3037 ,C363_=_C3038 ,C363_=_C3039 ,C363_=_C3041 ,\nC363_=_C3042 ,C363_=_C3044 ,C363_=_C3046 ,C363_=_C3047 ,C363_=_C3048 ,C385_=_C545 ,\nC385_=_C626 ,C385_=_C957 ,C385_=_C1752 ,C385_=_C1988 ,C385_=_C2311 ,C385_=_C2930 ,\nC385_=_C2931 ,C385_=_C2932 ,C385_=_C2933 ,C385_=_C2936 ,C385_=_C2937 ,C385_=_C2938 ,\nC385_=_C2939 ,C385_=_C2940 ,C431_=_C739 ,C431_=_C1022 ,C431_=_C1240 ,C431_=_C1285 ,\nC431_=_C1405 ,C431_=_C1617 ,C431_=_C1618 ,C431_=_C1619 ,C431_=_C1620 ,C431_=_C1621 ,\nC431_=_C1625 ,C431_=_C1627 ,C431_=_C1628 ,C431_=_C1630 ,C431_=_C1631 ,C431_=_C1632 ,\nC431_=_C1634 ,C431_=_C1635 ,C431_=_C1636 ,C431_=_C1637 ,C431_=_C1638 ,C431_=_C1639 ,\nC479_=_C480 ,C479_=_C481 ,C479_=_C482 ,C479_=_C483 ,C479_=_C484 ,C479_=_C486 ,\nC479_=_C487 ,C479_=_C488 ,C479_=_C489 ,C479_=_C490 ,C479_=_C491 ,C479_=_C493 ,\nC479_=_C494 ,C479_=_C495 ,C479_=_C496 ,C479_=_C497 ,C479_=_C498 ,C479_=_C500 ,\nC479_=_C501 ,C479_=_C503 ,C479_=_C504 ,C479_=_C505 ,C479_=_C506 ,C479_=_C739 ,\nC479_=_C746 ,C479_=_C751 ,C480_=_C481 ,C480_=_C482 ,C480_=_C483 ,C480_=_C484 ,\nC480_=_C486 ,C480_=_C487 ,C480_=_C488 ,C480_=_C489 ,C480_=_C490 ,C480_=_C491 ,\nC480_=_C493 ,C480_=_C494 ,C480_=_C495 ,C480_=_C496 ,C480_=_C497 ,C480_=_C498 ,\nC480_=_C500 ,C480_=_C501 ,C480_=_C503 ,C480_=_C504 ,C480_=_C505 ,C480_=_C506 ,\nC480_=_C813 ,C480_=_C819 ,C480_=_C825 ,C480_=_C828 ,C481_=_C482 ,C481_=_C483 ,\nC481_=_C484 ,C481_=_C486 ,C481_=_C487 ,C481_=_C488 ,C481_=_C489 ,C481_=_C490 ,\nC481_=_C491 ,C481_=_C493 ,C481_=_C494 ,C481_=_C495 ,C481_=_C496 ,C481_=_C497 ,\nC481_=_C498 ,C481_=_C500 ,C481_=_C501 ,C481_=_C503 ,C481_=_C504 ,C481_=_C505 ,\nC481_=_C506 ,C481_=_C944 ,C482_=_C483 ,C482_=_C484 ,C482_=_C486 ,C482_=_C487 ,\nC482_=_C488 ,C482_=_C489 ,C482_=_C490 ,C482_=_C491 ,C482_=_C493 ,C482_=_C494 ,\nC482_=_C495 ,C482_=_C496 ,C482_=_C497 ,C482_=_C498 ,C482_=_C500 ,C482_=_C501 ,\nC482_=_C503 ,C482_=_C504 ,C482_=_C505 ,C482_=_C506 ,C482_=_C1183 ,C483_=_C484 ,\nC483_=_C486 ,C483_=_C487 ,C483_=_C488 ,C483_=_C489 ,C483_=_C490 ,C483_=_C491 ,\nC483_=_C493 ,C483_=_C494 ,C483_=_C495 ,C483_=_C496 ,C483_=_C497 ,C483_=_C498 ,\nC483_=_C500 ,C483_=_C501 ,C483_=_C503 ,C483_=_C504 ,C483_=_C505 ,C483_=_C506 ,\nC483_=_C1386 ,C484_=_C486 ,C484_=_C487 ,C484_=_C488 ,C484_=_C489 ,C484_=_C490 ,\nC484_=_C491 ,C484_=_C493 ,C484_=_C494 ,C484_=_C495 ,C484_=_C496 ,C484_=_C497 ,\nC484_=_C498 ,C484_=_C500 ,C484_=_C501 ,C484_=_C503 ,C484_=_C504 ,C484_=_C505 ,\nC484_=_C506 ,C484_=_C1426 ,C484_=_C1540 ,C484_=_C1551 ,C484_=_C1552 ,C484_=_C1556 ,\nC486_=_C487 ,C486_=_C488 ,C486_=_C489 ,C486_=_C490 ,C486_=_C491 ,C486_=_C493 ,\nC486_=_C494 ,C486_=_C495 ,C486_=_C496 ,C486_=_C497 ,C486_=_C498 ,C486_=_C500 ,\nC486_=_C501 ,C486_=_C503 ,C486_=_C504 ,C486_=_C505 ,C486_=_C506 ,C486_=_C1591 ,\nC487_=_C488 ,C487_=_C489 ,C487_=_C490 ,C487_=_C491 ,C487_=_C493 ,C487_=_C494 ,\nC487_=_C495 ,C487_=_C496 ,C487_=_C497 ,C487_=_C498 ,C487_=_C500 ,C487_=_C501 ,\nC487_=_C503 ,C487_=_C504 ,C487_=_C505 ,C487_=_C506 ,C488_=_C489 ,C488_=_C490 ,\nC488_=_C491 ,C488_=_C493 ,C488_=_C494 ,C488_=_C495 ,C488_=_C496 ,C488_=_C497 ,\nC488_=_C498 ,C488_=_C500 ,C488_=_C501 ,C488_=_C503 ,C488_=_C504 ,C488_=_C505 ,\nC488_=_C506 ,C488_=_C2356 ,C489_=_C490 ,C489_=_C491 ,C489_=_C493 ,C489_=_C494 ,\nC489_=_C495 ,C489_=_C496 ,C489_=_C497 ,C489_=_C498 ,C489_=_C500 ,C489_=_C501 ,\nC489_=_C503 ,C489_=_C504 ,C489_=_C505 ,C489_=_C506 ,C489_=_C1563 ,C489_=_C2541 ,\nC489_=_C2551 ,C490_=_C491 ,C490_=_C493 ,C490_=_C494 ,C490_=_C495 ,C490_=_C496 ,\nC490_=_C497 ,C490_=_C498 ,C490_=_C500 ,C490_=_C501 ,C490_=_C503 ,C490_=_C504 ,\nC490_=_C505 ,C490_=_C506 ,C491_=_C493 ,C491_=_C494 ,C491_=_C495 ,C491_=_C496 ,\nC491_=_C497 ,C491_=_C498 ,C491_=_C500 ,C491_=_C501 ,C491_=_C503 ,C491_=_C504 ,\nC491_=_C505 ,C491_=_C506 ,C493_=_C494 ,C493_=_C495 ,C493_=_C496 ,C493_=_C497 ,\nC493_=_C498 ,C493_=_C500 ,C493_=_C501 ,C493_=_C503 ,C493_=_C504 ,C493_=_C505 ,\nC493_=_C506 ,C493_=_C3245 ,C494_=_C495 ,C494_=_C496 ,C494_=_C497 ,C494_=_C498 ,\nC494_=_C500 ,C494_=_C501 ,C494_=_C503 ,C494_=_C504 ,C494_=_C505 ,C494_=_C506 ,\nC494_=_C1566 ,C494_=_C3118 ,C494_=_C3290 ,C495_=_C496 ,C495_=_C497 ,C495_=_C498 ,\nC495_=_C500 ,C495_=_C501 ,C495_=_C503 ,C495_=_C504 ,C495_=_C505 ,C495_=_C506 ,\nC495_=_C3470 ,C496_=_C497 ,C496_=_C498 ,C496_=_C500 ,C496_=_C501 ,C496_=_C503 ,\nC496_=_C504 ,C496_=_C505 ,C496_=_C506 ,C496_=_C3526 ,C497_=_C498 ,C497_=_C500 ,\nC497_=_C501 ,C497_=_C503 ,C497_=_C504 ,C497_=_C505 ,C497_=_C506 ,C497_=_C1570 ,\nC497_=_C3122 ,C497_=_C3698 ,C498_=_C500 ,C498_=_C501 ,C498_=_C503 ,C498_=_C504 ,\nC498_=_C505 ,C498_=_C506 ,C500_=_C501 ,C500_=_C503 ,C500_=_C504 ,C500_=_C505 ,\nC500_=_C506 ,C500_=_C3648 ,C501_=_C503 ,C501_=_C504 ,C501_=_C505 ,C501_=_C506 ,\nC501_=_C1577 ,C501_=_C2265 ,C501_=_C3128 ,C501_=_C3823 ,C501_=_C3983 ,C501_=_C4050 ,\nC503_=_C504 ,C503_=_C505 ,C503_=_C506 ,C504_=_C505 ,C504_=_C506 ,C504_=_C4069 ,\nC505_=_C506 ,C505_=_C1581 ,C505_=_C3130 ,C505_=_C3984 ,C506_=_C1582 ,C506_=_C3131 ,\nC506_=_C3953 ,C506_=_C3985 ,C517_=_C711 ,C517_=_C1271 ,C517_=_C1597 ,C517_=_C1960 ,\nC517_=_C2401 ,C517_=_C2616 ,C517_=_C2617 ,C517_=_C2619 ,C517_=_C2620 ,C517_=_C2621 ,\nC517_=_C2622 ,C517_=_C2623 ,C517_=_C2624 ,C517_=_C2625 ,C517_=_C2626 ,C517_=_C2627 ,\nC517_=_C2628 ,C517_=_C2629 ,C517_=_C2631 ,C517_=_C2632 ,C517_=_C2634 ,C517_=_C2635 ,\nC517_=_C2636 ,C545_=_C626 ,C545_=_C957 ,C545_=_C1752 ,C545_=_C1988 ,C545_=_C2311 ,\nC545_=_C2930 ,C545_=_C2931 ,C545_=_C2932 ,C545_=_C2933 ,C545_=_C2936 ,C545_=_C2937 ,\nC545_=_C2938 ,C545_=_C2939 ,C545_=_C2940 ,C612_=_C751 ,C612_=_C828 ,C612_=_C944 ,\nC612_=_C1066 ,C612_=_C1183 ,C612_=_C1386 ,C612_=_C1556 ,C612_=_C1591 ,C612_=_C1700 ,\nC612_=_C1720 ,C612_=_C1826 ,C612_=_C2145 ,C612_=_C2396 ,C612_=_C2765 ,C612_=_C3286 ,\nC612_=_C3512 ,C612_=_C3526 ,C612_=_C3743 ,C612_=_C3922 ,C612_=_C4058 ,C612_=_C4069 ,\nC626_=_C957 ,C626_=_C1752 ,C626_=_C1988 ,C626_=_C2311 ,C626_=_C2930 ,C626_=_C2931 ,\nC626_=_C2932 ,C626_=_C2933 ,C626_=_C2936 ,C626_=_C2937 ,C626_=_C2938 ,C626_=_C2939 ,\nC626_=_C2940 ,C650_=_C654 ,C650_=_C917 ,C650_=_C1470 ,C650_=_C1552 ,C650_=_C1696 ,\nC650_=_C2101 ,C650_=_C2141 ,C650_=_C2218 ,C650_=_C2612 ,C650_=_C2728 ,C650_=_C3203 ,\nC650_=_C3279 ,C650_=_C3470 ,C650_=_C3481 ,C650_=_C3507 ,C650_=_C3665 ,C650_=_C3729 ,\nC650_=_C3799 ,C650_=_C3820 ,C650_=_C3821 ,C650_=_C3822 ,C650_=_C3823 ,C654_=_C924 ,\nC654_=_C2225 ,C654_=_C2419 ,C654_=_C2647 ,C654_=_C2677 ,C654_=_C2995 ,C654_=_C3209 ,\nC654_=_C3412 ,C654_=_C3486 ,C654_=_C3498 ,C654_=_C3514 ,C654_=_C3559 ,C654_=_C3612 ,\nC654_=_C3736 ,C654_=_C3889 ,C654_=_C3892 ,C654_=_C4027 ,C654_=_C4050 ,C654_=_C4062 ,\nC654_=_C4087 ,C654_=_C4088 ,C654_=_C4089 ,C676_=_C879 ,C676_=_C966 ,C676_=_C1718 ,\nC676_=_C1758 ,C676_=_C2000 ,C676_=_C2040 ,C676_=_C2199 ,C676_=_C2305 ,C676_=_C2356 ,\nC676_=_C2453 ,C676_=_C2491 ,C676_=_C2512 ,C676_=_C3137 ,C676_=_C3568 ,C676_=_C3732 ,\nC676_=_C3871 ,C676_=_C3948 ,C676_=_C3949 ,C676_=_C3950 ,C676_=_C3951 ,C676_=_C3952 ,\nC676_=_C3953 ,C711_=_C722 ,C711_=_C1271 ,C711_=_C1597 ,C711_=_C1960 ,C711_=_C2401 ,\nC711_=_C2616 ,C711_=_C2617 ,C711_=_C2619 ,C711_=_C2620 ,C711_=_C2621 ,C711_=_C2622 ,\nC711_=_C2623 ,C711_=_C2624 ,C711_=_C2625 ,C711_=_C2626 ,C711_=_C2627 ,C711_=_C2628 ,\nC711_=_C2629 ,C711_=_C2631 ,C711_=_C2632 ,C711_=_C2634 ,C711_=_C2635 ,C711_=_C2636 ,\nC722_=_C1551 ,C722_=_C1695 ,C722_=_C2140 ,C722_=_C2488 ,C722_=_C2510 ,C722_=_C2853 ,\nC722_=_C3005 ,C722_=_C3506 ,C722_=_C3555 ,C722_=_C3578 ,C722_=_C3657 ,C722_=_C3710 ,\nC722_=_C3717 ,C722_=_C3728 ,C722_=_C3760 ,C722_=_C3798 ,C722_=_C3808 ,C722_=_C3809 ,\nC722_=_C3810 ,C722_=_C3811 ,C722_=_C3813 ,C739_=_C746 ,C739_=_C751 ,C739_=_C1022 ,\nC739_=_C1240 ,C739_=_C1285 ,C739_=_C1405 ,C739_=_C1617 ,C739_=_C1618 ,C739_=_C1619 ,\nC739_=_C1620 ,C739_=_C1621 ,C739_=_C1625 ,C739_=_C1627 ,C739_=_C1628 ,C739_=_C1630 ,\nC739_=_C1631 ,C739_=_C1632 ,C739_=_C1634 ,C739_=_C1635 ,C739_=_C1636 ,C739_=_C1637 ,\nC739_=_C1638 ,C739_=_C1639 ,C746_=_C751 ,C746_=_C1059 ,C746_=_C1225 ,C746_=_C1413 ,\nC746_=_C1467 ,C746_=_C1756 ,C746_=_C1817 ,C746_=_C1997 ,C746_=_C2368 ,C746_=_C2961 ,\nC746_=_C3020 ,C746_=_C3392 ,C746_=_C3490 ,C746_=_C3564 ,C746_=_C3643 ,C746_=_C3644 ,\nC746_=_C3645 ,C746_=_C3646 ,C746_=_C3648 ,C746_=_C3649 ,C746_=_C3650 ,C746_=_C3651 ,\nC746_=_C3652 ,C751_=_C828 ,C751_=_C944 ,C751_=_C1066 ,C751_=_C1183 ,C751_=_C1386 ,\nC751_=_C1556 ,C751_=_C1591 ,C751_=_C1700 ,C751_=_C1720 ,C751_=_C1826 ,C751_=_C2145 ,\nC751_=_C2396 ,C751_=_C2765 ,C751_=_C3286 ,C751_=_C3512 ,C751_=_C3526 ,C751_=_C3743 ,\nC751_=_C3922 ,C751_=_C4058 ,C751_=_C4069 ,C813_=_C819 ,C813_=_C825 ,C813_=_C828 ,\nC813_=_C1540 ,C813_=_C1559 ,C813_=_C1560 ,C813_=_C1561 ,C813_=_C1562 ,C813_=_C1563 ,\nC813_=_C1564 ,C813_=_C1566 ,C813_=_C1567 ,C813_=_C1568 ,C813_=_C1569 ,C813_=_C1570 ,\nC813_=_C1573 ,C813_=_C1574 ,C813_=_C1576 ,C813_=_C1577 ,C813_=_C1579 ,C813_=_C1580 ,\nC813_=_C1581 ,C813_=_C1582 ,C819_=_C825 ,C819_=_C828 ,C819_=_C1754 ,C819_=_C1857 ,\nC819_=_C1882 ,C819_=_C1923 ,C819_=_C1991 ,C819_=_C2170 ,C819_=_C2541 ,C819_=_C2768 ,\nC819_=_C3118 ,C819_=_C3119 ,C819_=_C3120 ,C819_=_C3122 ,C819_=_C3123 ,C819_=_C3125 ,\nC819_=_C3127 ,C819_=_C3128 ,C819_=_C3129 ,C819_=_C3130 ,C819_=_C3131 ,C825_=_C828 ,\nC825_=_C1864 ,C825_=_C1892 ,C825_=_C1936 ,C825_=_C2084 ,C825_=_C2181 ,C825_=_C2221 ,\nC825_=_C2551 ,C825_=_C2778 ,C825_=_C3057 ,C825_=_C3205 ,C825_=_C3230 ,C825_=_C3245 ,\nC825_=_C3290 ,C825_=_C3453 ,C825_=_C3586 ,C825_=_C3698 ,C825_=_C3720 ,C825_=_C3776 ,\nC825_=_C3975 ,C825_=_C3980 ,C825_=_C3981 ,C825_=_C3982 ,C825_=_C3983 ,C825_=_C3984 ,\nC825_=_C3985 ,C828_=_C944 ,C828_=_C1066 ,C828_=_C1183 ,C828_=_C1386 ,C828_=_C1556 ,\nC828_=_C1591 ,C828_=_C1700 ,C828_=_C1720 ,C828_=_C1826 ,C828_=_C2145 ,C828_=_C2396 ,\nC828_=_C2765 ,C828_=_C3286 ,C828_=_C3512 ,C828_=_C3526 ,C828_=_C3743 ,C828_=_C3922 ,\nC828_=_C4058</w:t>
      </w:r>
    </w:p>
    <w:p>
      <w:pPr>
        <w:pStyle w:val="PreformattedText"/>
        <w:bidi w:val="0"/>
        <w:spacing w:before="0" w:after="0"/>
        <w:jc w:val="left"/>
        <w:rPr/>
      </w:pPr>
      <w:r>
        <w:rPr/>
        <w:t xml:space="preserve"> </w:t>
      </w:r>
      <w:r>
        <w:rPr/>
        <w:t>,C828_=_C4069 ,C879_=_C966 ,C879_=_C1718 ,C879_=_C1758 ,C879_=_C2000 ,\nC879_=_C2040 ,C879_=_C2199 ,C879_=_C2305 ,C879_=_C2356 ,C879_=_C2453 ,C879_=_C2491 ,\nC879_=_C2512 ,C879_=_C3137 ,C879_=_C3568 ,C879_=_C3732 ,C879_=_C3871 ,C879_=_C3948 ,\nC879_=_C3949 ,C879_=_C3950 ,C879_=_C3951 ,C879_=_C3952 ,C879_=_C3953 ,C917_=_C924 ,\nC917_=_C1470 ,C917_=_C1552 ,C917_=_C1696 ,C917_=_C2101 ,C917_=_C2141 ,C917_=_C2218 ,\nC917_=_C2612 ,C917_=_C2728 ,C917_=_C3203 ,C917_=_C3279 ,C917_=_C3470 ,C917_=_C3481 ,\nC917_=_C3507 ,C917_=_C3665 ,C917_=_C3729 ,C917_=_C3799 ,C917_=_C3820 ,C917_=_C3821 ,\nC917_=_C3822 ,C917_=_C3823 ,C924_=_C2225 ,C924_=_C2419 ,C924_=_C2647 ,C924_=_C2677 ,\nC924_=_C2995 ,C924_=_C3209 ,C924_=_C3412 ,C924_=_C3486 ,C924_=_C3498 ,C924_=_C3514 ,\nC924_=_C3559 ,C924_=_C3612 ,C924_=_C3736 ,C924_=_C3889 ,C924_=_C3892 ,C924_=_C4027 ,\nC924_=_C4050 ,C924_=_C4062 ,C924_=_C4087 ,C924_=_C4088 ,C924_=_C4089 ,C944_=_C1066 ,\nC944_=_C1183 ,C944_=_C1386 ,C944_=_C1556 ,C944_=_C1591 ,C944_=_C1700 ,C944_=_C1720 ,\nC944_=_C1826 ,C944_=_C2145 ,C944_=_C2396 ,C944_=_C2765 ,C944_=_C3286 ,C944_=_C3512 ,\nC944_=_C3526 ,C944_=_C3743 ,C944_=_C3922 ,C944_=_C4058 ,C944_=_C4069 ,C957_=_C966 ,\nC957_=_C1752 ,C957_=_C1988 ,C957_=_C2311 ,C957_=_C2930 ,C957_=_C2931 ,C957_=_C2932 ,\nC957_=_C2933 ,C957_=_C2936 ,C957_=_C2937 ,C957_=_C2938 ,C957_=_C2939 ,C957_=_C2940 ,\nC966_=_C1718 ,C966_=_C1758 ,C966_=_C2000 ,C966_=_C2040 ,C966_=_C2199 ,C966_=_C2305 ,\nC966_=_C2356 ,C966_=_C2453 ,C966_=_C2491 ,C966_=_C2512 ,C966_=_C3137 ,C966_=_C3568 ,\nC966_=_C3732 ,C966_=_C3871 ,C966_=_C3948 ,C966_=_C3949 ,C966_=_C3950 ,C966_=_C3951 ,\nC966_=_C3952 ,C966_=_C3953 ,C1022_=_C1240 ,C1022_=_C1285 ,C1022_=_C1405 ,C1022_=_C1617 ,\nC1022_=_C1618 ,C1022_=_C1619 ,C1022_=_C1620 ,C1022_=_C1621 ,C1022_=_C1625 ,C1022_=_C1627 ,\nC1022_=_C1628 ,C1022_=_C1630 ,C1022_=_C1631 ,C1022_=_C1632 ,C1022_=_C1634 ,C1022_=_C1635 ,\nC1022_=_C1636 ,C1022_=_C1637 ,C1022_=_C1638 ,C1022_=_C1639 ,C1059_=_C1066 ,C1059_=_C1225 ,\nC1059_=_C1413 ,C1059_=_C1467 ,C1059_=_C1756 ,C1059_=_C1817 ,C1059_=_C1997 ,C1059_=_C2368 ,\nC1059_=_C2961 ,C1059_=_C3020 ,C1059_=_C3392 ,C1059_=_C3490 ,C1059_=_C3564 ,C1059_=_C3643 ,\nC1059_=_C3644 ,C1059_=_C3645 ,C1059_=_C3646 ,C1059_=_C3648 ,C1059_=_C3649 ,C1059_=_C3650 ,\nC1059_=_C3651 ,C1059_=_C3652 ,C1066_=_C1183 ,C1066_=_C1386 ,C1066_=_C1556 ,C1066_=_C1591 ,\nC1066_=_C1700 ,C1066_=_C1720 ,C1066_=_C1826 ,C1066_=_C2145 ,C1066_=_C2396 ,C1066_=_C2765 ,\nC1066_=_C3286 ,C1066_=_C3512 ,C1066_=_C3526 ,C1066_=_C3743 ,C1066_=_C3922 ,C1066_=_C4058 ,\nC1066_=_C4069 ,C1183_=_C1386 ,C1183_=_C1556 ,C1183_=_C1591 ,C1183_=_C1700 ,C1183_=_C1720 ,\nC1183_=_C1826 ,C1183_=_C2145 ,C1183_=_C2396 ,C1183_=_C2765 ,C1183_=_C3286 ,C1183_=_C3512 ,\nC1183_=_C3526 ,C1183_=_C3743 ,C1183_=_C3922 ,C1183_=_C4058 ,C1183_=_C4069 ,C1225_=_C1413 ,\nC1225_=_C1467 ,C1225_=_C1756 ,C1225_=_C1817 ,C1225_=_C1997 ,C1225_=_C2368 ,C1225_=_C2961 ,\nC1225_=_C3020 ,C1225_=_C3392 ,C1225_=_C3490 ,C1225_=_C3564 ,C1225_=_C3643 ,C1225_=_C3644 ,\nC1225_=_C3645 ,C1225_=_C3646 ,C1225_=_C3648 ,C1225_=_C3649 ,C1225_=_C3650 ,C1225_=_C3651 ,\nC1225_=_C3652 ,C1240_=_C1285 ,C1240_=_C1405 ,C1240_=_C1617 ,C1240_=_C1618 ,C1240_=_C1619 ,\nC1240_=_C1620 ,C1240_=_C1621 ,C1240_=_C1625 ,C1240_=_C1627 ,C1240_=_C1628 ,C1240_=_C1630 ,\nC1240_=_C1631 ,C1240_=_C1632 ,C1240_=_C1634 ,C1240_=_C1635 ,C1240_=_C1636 ,C1240_=_C1637 ,\nC1240_=_C1638 ,C1240_=_C1639 ,C1271_=_C1597 ,C1271_=_C1960 ,C1271_=_C2401 ,C1271_=_C2616 ,\nC1271_=_C2617 ,C1271_=_C2619 ,C1271_=_C2620 ,C1271_=_C2621 ,C1271_=_C2622 ,C1271_=_C2623 ,\nC1271_=_C2624 ,C1271_=_C2625 ,C1271_=_C2626 ,C1271_=_C2627 ,C1271_=_C2628 ,C1271_=_C2629 ,\nC1271_=_C2631 ,C1271_=_C2632 ,C1271_=_C2634 ,C1271_=_C2635 ,C1271_=_C2636 ,C1285_=_C1405 ,\nC1285_=_C1617 ,C1285_=_C1618 ,C1285_=_C1619 ,C1285_=_C1620 ,C1285_=_C1621 ,C1285_=_C1625 ,\nC1285_=_C1627 ,C1285_=_C1628 ,C1285_=_C1630 ,C1285_=_C1631 ,C1285_=_C1632 ,C1285_=_C1634 ,\nC1285_=_C1635 ,C1285_=_C1636 ,C1285_=_C1637 ,C1285_=_C1638 ,C1285_=_C1639 ,C1386_=_C1556 ,\nC1386_=_C1591 ,C1386_=_C1700 ,C1386_=_C1720 ,C1386_=_C1826 ,C1386_=_C2145 ,C1386_=_C2396 ,\nC1386_=_C2765 ,C1386_=_C3286 ,C1386_=_C3512 ,C1386_=_C3526 ,C1386_=_C3743 ,C1386_=_C3922 ,\nC1386_=_C4058 ,C1386_=_C4069 ,C1405_=_C1413 ,C1405_=_C1617 ,C1405_=_C1618 ,C1405_=_C1619 ,\nC1405_=_C1620 ,C1405_=_C1621 ,C1405_=_C1625 ,C1405_=_C1627 ,C1405_=_C1628 ,C1405_=_C1630 ,\nC1405_=_C1631 ,C1405_=_C1632 ,C1405_=_C1634 ,C1405_=_C1635 ,C1405_=_C1636 ,C1405_=_C1637 ,\nC1405_=_C1638 ,C1405_=_C1639 ,C1413_=_C1467 ,C1413_=_C1756 ,C1413_=_C1817 ,C1413_=_C1997 ,\nC1413_=_C2368 ,C1413_=_C2961 ,C1413_=_C3020 ,C1413_=_C3392 ,C1413_=_C3490 ,C1413_=_C3564 ,\nC1413_=_C3643 ,C1413_=_C3644 ,C1413_=_C3645 ,C1413_=_C3646 ,C1413_=_C3648 ,C1413_=_C3649 ,\nC1413_=_C3650 ,C1413_=_C3651 ,C1413_=_C3652 ,C1426_=_C1428 ,C1426_=_C1429 ,C1426_=_C1430 ,\nC1426_=_C1431 ,C1426_=_C1432 ,C1426_=_C1433 ,C1426_=_C1434 ,C1426_=_C1435 ,C1426_=_C1436 ,\nC1426_=_C1437 ,C1426_=_C1438 ,C1426_=_C1439 ,C1426_=_C1440 ,C1426_=_C1443 ,C1426_=_C1444 ,\nC1426_=_C1445 ,C1426_=_C1446 ,C1426_=_C1447 ,C1426_=_C1448 ,C1426_=_C1451 ,C1426_=_C1452 ,\nC1426_=_C1540 ,C1426_=_C1551 ,C1426_=_C1552 ,C1426_=_C1556 ,C1428_=_C1429 ,C1428_=_C1430 ,\nC1428_=_C1431 ,C1428_=_C1432 ,C1428_=_C1433 ,C1428_=_C1434 ,C1428_=_C1435 ,C1428_=_C1436 ,\nC1428_=_C1437 ,C1428_=_C1438 ,C1428_=_C1439 ,C1428_=_C1440 ,C1428_=_C1443 ,C1428_=_C1444 ,\nC1428_=_C1445 ,C1428_=_C1446 ,C1428_=_C1447 ,C1428_=_C1448 ,C1428_=_C1451 ,C1428_=_C1452 ,\nC1428_=_C1560 ,C1428_=_C1695 ,C1428_=_C1696 ,C1428_=_C1700 ,C1429_=_C1430 ,C1429_=_C1431 ,\nC1429_=_C1432 ,C1429_=_C1433 ,C1429_=_C1434 ,C1429_=_C1435 ,C1429_=_C1436 ,C1429_=_C1437 ,\nC1429_=_C1438 ,C1429_=_C1439 ,C1429_=_C1440 ,C1429_=_C1443 ,C1429_=_C1444 ,C1429_=_C1445 ,\nC1429_=_C1446 ,C1429_=_C1447 ,C1429_=_C1448 ,C1429_=_C1451 ,C1429_=_C1452 ,C1429_=_C1561 ,\nC1429_=_C2131 ,C1429_=_C2140 ,C1429_=_C2141 ,C1429_=_C2145 ,C1430_=_C1431 ,C1430_=_C1432 ,\nC1430_=_C1433 ,C1430_=_C1434 ,C1430_=_C1435 ,C1430_=_C1436 ,C1430_=_C1437 ,C1430_=_C1438 ,\nC1430_=_C1439 ,C1430_=_C1440 ,C1430_=_C1443 ,C1430_=_C1444 ,C1430_=_C1445 ,C1430_=_C1446 ,\nC1430_=_C1447 ,C1430_=_C1448 ,C1430_=_C1451 ,C1430_=_C1452 ,C1430_=_C2250 ,C1430_=_C2401 ,\nC1430_=_C2407 ,C1430_=_C2419 ,C1431_=_C1432 ,C1431_=_C1433 ,C1431_=_C1434 ,C1431_=_C1435 ,\nC1431_=_C1436 ,C1431_=_C1437 ,C1431_=_C1438 ,C1431_=_C1439 ,C1431_=_C1440 ,C1431_=_C1443 ,\nC1431_=_C1444 ,C1431_=_C1445 ,C1431_=_C1446 ,C1431_=_C1447 ,C1431_=_C1448 ,C1431_=_C1451 ,\nC1431_=_C1452 ,C1431_=_C1562 ,C1431_=_C2488 ,C1431_=_C2491 ,C1432_=_C1433 ,C1432_=_C1434 ,\nC1432_=_C1435 ,C1432_=_C1436 ,C1432_=_C1437 ,C1432_=_C1438 ,C1432_=_C1439 ,C1432_=_C1440 ,\nC1432_=_C1443 ,C1432_=_C1444 ,C1432_=_C1445 ,C1432_=_C1446 ,C1432_=_C1447 ,C1432_=_C1448 ,\nC1432_=_C1451 ,C1432_=_C1452 ,C1432_=_C2510 ,C1432_=_C2512 ,C1433_=_C1434 ,C1433_=_C1435 ,\nC1433_=_C1436 ,C1433_=_C1437 ,C1433_=_C1438 ,C1433_=_C1439 ,C1433_=_C1440 ,C1433_=_C1443 ,\nC1433_=_C1444 ,C1433_=_C1445 ,C1433_=_C1446 ,C1433_=_C1447 ,C1433_=_C1448 ,C1433_=_C1451 ,\nC1433_=_C1452 ,C1433_=_C2647 ,C1434_=_C1435 ,C1434_=_C1436 ,C1434_=_C1437 ,C1434_=_C1438 ,\nC1434_=_C1439 ,C1434_=_C1440 ,C1434_=_C1443 ,C1434_=_C1444 ,C1434_=_C1445 ,C1434_=_C1446 ,\nC1434_=_C1447 ,C1434_=_C1448 ,C1434_=_C1451 ,C1434_=_C1452 ,C1434_=_C2677 ,C1435_=_C1436 ,\nC1435_=_C1437 ,C1435_=_C1438 ,C1435_=_C1439 ,C1435_=_C1440 ,C1435_=_C1443 ,C1435_=_C1444 ,\nC1435_=_C1445 ,C1435_=_C1446 ,C1435_=_C1447 ,C1435_=_C1448 ,C1435_=_C1451 ,C1435_=_C1452 ,\nC1435_=_C2995 ,C1436_=_C1437 ,C1436_=_C1438 ,C1436_=_C1439 ,C1436_=_C1440 ,C1436_=_C1443 ,\nC1436_=_C1444 ,C1436_=_C1445 ,C1436_=_C1446 ,C1436_=_C1447 ,C1436_=_C1448 ,C1436_=_C1451 ,\nC1436_=_C1452 ,C1436_=_C3005 ,C1437_=_C1438 ,C1437_=_C1439 ,C1437_=_C1440 ,C1437_=_C1443 ,\nC1437_=_C1444 ,C1437_=_C1445 ,C1437_=_C1446 ,C1437_=_C1447 ,C1437_=_C1448 ,C1437_=_C1451 ,\nC1437_=_C1452 ,C1437_=_C2931 ,C1437_=_C3412 ,C1438_=_C1439 ,C1438_=_C1440 ,C1438_=_C1443 ,\nC1438_=_C1444 ,C1438_=_C1445 ,C1438_=_C1446 ,C1438_=_C1447 ,C1438_=_C1448 ,C1438_=_C1451 ,\nC1438_=_C1452 ,C1438_=_C1568 ,C1438_=_C3506 ,C1438_=_C3507 ,C1438_=_C3512 ,C1438_=_C3514 ,\nC1439_=_C1440 ,C1439_=_C1443 ,C1439_=_C1444 ,C1439_=_C1445 ,C1439_=_C1446 ,C1439_=_C1447 ,\nC1439_=_C1448 ,C1439_=_C1451 ,C1439_=_C1452 ,C1439_=_C3710 ,C1440_=_C1443 ,C1440_=_C1444 ,\nC1440_=_C1445 ,C1440_=_C1446 ,C1440_=_C1447 ,C1440_=_C1448 ,C1440_=_C1451 ,C1440_=_C1452 ,\nC1440_=_C3717 ,C1440_=_C3720 ,C1443_=_C1444 ,C1443_=_C1445 ,C1443_=_C1446 ,C1443_=_C1447 ,\nC1443_=_C1448 ,C1443_=_C1451 ,C1443_=_C1452 ,C1443_=_C3808 ,C1443_=_C3820 ,C1444_=_C1445 ,\nC1444_=_C1446 ,C1444_=_C1447 ,C1444_=_C1448 ,C1444_=_C1451 ,C1444_=_C1452 ,C1444_=_C1573 ,\nC1444_=_C3645 ,C1444_=_C3809 ,C1444_=_C3822 ,C1444_=_C3922 ,C1445_=_C1446 ,C1445_=_C1447 ,\nC1445_=_C1448 ,C1445_=_C1451 ,C1445_=_C1452 ,C1445_=_C3810 ,C1445_=_C3948 ,C1446_=_C1447 ,\nC1446_=_C1448 ,C1446_=_C1451 ,C1446_=_C1452 ,C1446_=_C3127 ,C1446_=_C3811 ,C1446_=_C3981 ,\nC1447_=_C1448 ,C1447_=_C1451 ,C1447_=_C1452 ,C1447_=_C4027 ,C1448_=_C1451 ,C1448_=_C1452 ,\nC1448_=_C4062 ,C1451_=_C1452 ,C1451_=_C1638 ,C1451_=_C2634 ,C1451_=_C3813 ,C1452_=_C4087 ,\nC1467_=_C1470 ,C1467_=_C1756 ,C1467_=_C1817 ,C1467_=_C1997 ,C1467_=_C2368 ,C1467_=_C2961 ,\nC1467_=_C3020 ,C1467_=_C3392 ,C1467_=_C3490 ,C1467_=_C3564 ,C1467_=_C3643 ,C1467_=_C3644 ,\nC1467_=_C3645 ,C1467_=_C3646 ,C1467_=_C3648 ,C1467_=_C3649 ,C1467_=_C3650 ,C1467_=_C3651 ,\nC1467_=_C3652 ,C1470_=_C1552 ,C1470_=_C1696 ,C1470_=_C2101 ,C1470_=_C2141 ,C1470_=_C2218 ,\nC1470_=_C2612 ,C1470_=_C2728 ,C1470_=_C3203 ,C1470_=_C3279 ,C1470_=_C3470 ,C1470_=_C3481 ,\nC1470_=_C3507 ,C1470_=_C3665 ,C1470_=_C3729 ,C1470_=_C3799 ,C1470_=_C3820 ,C1470_=_C3821 ,\nC1470_=_C3822 ,C1470_=_C3823 ,C1540_=_C1551 ,C1540_=_C1552 ,C1540_=_C1556 ,C1540_=_C1559 ,\nC1540_=_C1560 ,C1540_=_C1561 ,C1540_=_C1562 ,C1540_=_C1563 ,C1540_=_C1564 ,C1540_=_C1566 ,\nC1540_=_C1567</w:t>
      </w:r>
    </w:p>
    <w:p>
      <w:pPr>
        <w:pStyle w:val="PreformattedText"/>
        <w:bidi w:val="0"/>
        <w:spacing w:before="0" w:after="0"/>
        <w:jc w:val="left"/>
        <w:rPr/>
      </w:pPr>
      <w:r>
        <w:rPr/>
        <w:t xml:space="preserve"> </w:t>
      </w:r>
      <w:r>
        <w:rPr/>
        <w:t>,C1540_=_C1568 ,C1540_=_C1569 ,C1540_=_C1570 ,C1540_=_C1573 ,C1540_=_C1574 ,\nC1540_=_C1576 ,C1540_=_C1577 ,C1540_=_C1579 ,C1540_=_C1580 ,C1540_=_C1581 ,C1540_=_C1582 ,\nC1551_=_C1552 ,C1551_=_C1556 ,C1551_=_C1695 ,C1551_=_C2140 ,C1551_=_C2488 ,C1551_=_C2510 ,\nC1551_=_C2853 ,C1551_=_C3005 ,C1551_=_C3506 ,C1551_=_C3555 ,C1551_=_C3578 ,C1551_=_C3657 ,\nC1551_=_C3710 ,C1551_=_C3717 ,C1551_=_C3728 ,C1551_=_C3760 ,C1551_=_C3798 ,C1551_=_C3808 ,\nC1551_=_C3809 ,C1551_=_C3810 ,C1551_=_C3811 ,C1551_=_C3813 ,C1552_=_C1556 ,C1552_=_C1696 ,\nC1552_=_C2101 ,C1552_=_C2141 ,C1552_=_C2218 ,C1552_=_C2612 ,C1552_=_C2728 ,C1552_=_C3203 ,\nC1552_=_C3279 ,C1552_=_C3470 ,C1552_=_C3481 ,C1552_=_C3507 ,C1552_=_C3665 ,C1552_=_C3729 ,\nC1552_=_C3799 ,C1552_=_C3820 ,C1552_=_C3821 ,C1552_=_C3822 ,C1552_=_C3823 ,C1556_=_C1591 ,\nC1556_=_C1700 ,C1556_=_C1720 ,C1556_=_C1826 ,C1556_=_C2145 ,C1556_=_C2396 ,C1556_=_C2765 ,\nC1556_=_C3286 ,C1556_=_C3512 ,C1556_=_C3526 ,C1556_=_C3743 ,C1556_=_C3922 ,C1556_=_C4058 ,\nC1556_=_C4069 ,C1559_=_C1560 ,C1559_=_C1561 ,C1559_=_C1562 ,C1559_=_C1563 ,C1559_=_C1564 ,\nC1559_=_C1566 ,C1559_=_C1567 ,C1559_=_C1568 ,C1559_=_C1569 ,C1559_=_C1570 ,C1559_=_C1573 ,\nC1559_=_C1574 ,C1559_=_C1576 ,C1559_=_C1577 ,C1559_=_C1579 ,C1559_=_C1580 ,C1559_=_C1581 ,\nC1559_=_C1582 ,C1560_=_C1561 ,C1560_=_C1562 ,C1560_=_C1563 ,C1560_=_C1564 ,C1560_=_C1566 ,\nC1560_=_C1567 ,C1560_=_C1568 ,C1560_=_C1569 ,C1560_=_C1570 ,C1560_=_C1573 ,C1560_=_C1574 ,\nC1560_=_C1576 ,C1560_=_C1577 ,C1560_=_C1579 ,C1560_=_C1580 ,C1560_=_C1581 ,C1560_=_C1582 ,\nC1560_=_C1695 ,C1560_=_C1696 ,C1560_=_C1700 ,C1561_=_C1562 ,C1561_=_C1563 ,C1561_=_C1564 ,\nC1561_=_C1566 ,C1561_=_C1567 ,C1561_=_C1568 ,C1561_=_C1569 ,C1561_=_C1570 ,C1561_=_C1573 ,\nC1561_=_C1574 ,C1561_=_C1576 ,C1561_=_C1577 ,C1561_=_C1579 ,C1561_=_C1580 ,C1561_=_C1581 ,\nC1561_=_C1582 ,C1561_=_C2131 ,C1561_=_C2140 ,C1561_=_C2141 ,C1561_=_C2145 ,C1562_=_C1563 ,\nC1562_=_C1564 ,C1562_=_C1566 ,C1562_=_C1567 ,C1562_=_C1568 ,C1562_=_C1569 ,C1562_=_C1570 ,\nC1562_=_C1573 ,C1562_=_C1574 ,C1562_=_C1576 ,C1562_=_C1577 ,C1562_=_C1579 ,C1562_=_C1580 ,\nC1562_=_C1581 ,C1562_=_C1582 ,C1562_=_C2488 ,C1562_=_C2491 ,C1563_=_C1564 ,C1563_=_C1566 ,\nC1563_=_C1567 ,C1563_=_C1568 ,C1563_=_C1569 ,C1563_=_C1570 ,C1563_=_C1573 ,C1563_=_C1574 ,\nC1563_=_C1576 ,C1563_=_C1577 ,C1563_=_C1579 ,C1563_=_C1580 ,C1563_=_C1581 ,C1563_=_C1582 ,\nC1563_=_C2541 ,C1563_=_C2551 ,C1564_=_C1566 ,C1564_=_C1567 ,C1564_=_C1568 ,C1564_=_C1569 ,\nC1564_=_C1570 ,C1564_=_C1573 ,C1564_=_C1574 ,C1564_=_C1576 ,C1564_=_C1577 ,C1564_=_C1579 ,\nC1564_=_C1580 ,C1564_=_C1581 ,C1564_=_C1582 ,C1564_=_C1625 ,C1566_=_C1567 ,C1566_=_C1568 ,\nC1566_=_C1569 ,C1566_=_C1570 ,C1566_=_C1573 ,C1566_=_C1574 ,C1566_=_C1576 ,C1566_=_C1577 ,\nC1566_=_C1579 ,C1566_=_C1580 ,C1566_=_C1581 ,C1566_=_C1582 ,C1566_=_C3118 ,C1566_=_C3290 ,\nC1567_=_C1568 ,C1567_=_C1569 ,C1567_=_C1570 ,C1567_=_C1573 ,C1567_=_C1574 ,C1567_=_C1576 ,\nC1567_=_C1577 ,C1567_=_C1579 ,C1567_=_C1580 ,C1567_=_C1581 ,C1567_=_C1582 ,C1567_=_C2932 ,\nC1568_=_C1569 ,C1568_=_C1570 ,C1568_=_C1573 ,C1568_=_C1574 ,C1568_=_C1576 ,C1568_=_C1577 ,\nC1568_=_C1579 ,C1568_=_C1580 ,C1568_=_C1581 ,C1568_=_C1582 ,C1568_=_C3506 ,C1568_=_C3507 ,\nC1568_=_C3512 ,C1568_=_C3514 ,C1569_=_C1570 ,C1569_=_C1573 ,C1569_=_C1574 ,C1569_=_C1576 ,\nC1569_=_C1577 ,C1569_=_C1579 ,C1569_=_C1580 ,C1569_=_C1581 ,C1569_=_C1582 ,C1570_=_C1573 ,\nC1570_=_C1574 ,C1570_=_C1576 ,C1570_=_C1577 ,C1570_=_C1579 ,C1570_=_C1580 ,C1570_=_C1581 ,\nC1570_=_C1582 ,C1570_=_C3122 ,C1570_=_C3698 ,C1573_=_C1574 ,C1573_=_C1576 ,C1573_=_C1577 ,\nC1573_=_C1579 ,C1573_=_C1580 ,C1573_=_C1581 ,C1573_=_C1582 ,C1573_=_C3645 ,C1573_=_C3809 ,\nC1573_=_C3822 ,C1573_=_C3922 ,C1574_=_C1576 ,C1574_=_C1577 ,C1574_=_C1579 ,C1574_=_C1580 ,\nC1574_=_C1581 ,C1574_=_C1582 ,C1574_=_C3125 ,C1574_=_C3975 ,C1576_=_C1577 ,C1576_=_C1579 ,\nC1576_=_C1580 ,C1576_=_C1581 ,C1576_=_C1582 ,C1577_=_C1579 ,C1577_=_C1580 ,C1577_=_C1581 ,\nC1577_=_C1582 ,C1577_=_C2265 ,C1577_=_C3128 ,C1577_=_C3823 ,C1577_=_C3983 ,C1577_=_C4050 ,\nC1579_=_C1580 ,C1579_=_C1581 ,C1579_=_C1582 ,C1580_=_C1581 ,C1580_=_C1582 ,C1580_=_C1639 ,\nC1580_=_C3651 ,C1581_=_C1582 ,C1581_=_C3130 ,C1581_=_C3984 ,C1582_=_C3131 ,C1582_=_C3953 ,\nC1582_=_C3985 ,C1591_=_C1700 ,C1591_=_C1720 ,C1591_=_C1826 ,C1591_=_C2145 ,C1591_=_C2396 ,\nC1591_=_C2765 ,C1591_=_C3286 ,C1591_=_C3512 ,C1591_=_C3526 ,C1591_=_C3743 ,C1591_=_C3922 ,\nC1591_=_C4058 ,C1591_=_C4069 ,C1597_=_C1960 ,C1597_=_C2401 ,C1597_=_C2616 ,C1597_=_C2617 ,\nC1597_=_C2619 ,C1597_=_C2620 ,C1597_=_C2621 ,C1597_=_C2622 ,C1597_=_C2623 ,C1597_=_C2624 ,\nC1597_=_C2625 ,C1597_=_C2626 ,C1597_=_C2627 ,C1597_=_C2628 ,C1597_=_C2629 ,C1597_=_C2631 ,\nC1597_=_C2632 ,C1597_=_C2634 ,C1597_=_C2635 ,C1597_=_C2636 ,C1617_=_C1618 ,C1617_=_C1619 ,\nC1617_=_C1620 ,C1617_=_C1621 ,C1617_=_C1625 ,C1617_=_C1627 ,C1617_=_C1628 ,C1617_=_C1630 ,\nC1617_=_C1631 ,C1617_=_C1632 ,C1617_=_C1634 ,C1617_=_C1635 ,C1617_=_C1636 ,C1617_=_C1637 ,\nC1617_=_C1638 ,C1617_=_C1639 ,C1617_=_C1745 ,C1617_=_C1752 ,C1617_=_C1753 ,C1617_=_C1754 ,\nC1617_=_C1756 ,C1617_=_C1758 ,C1618_=_C1619 ,C1618_=_C1620 ,C1618_=_C1621 ,C1618_=_C1625 ,\nC1618_=_C1627 ,C1618_=_C1628 ,C1618_=_C1630 ,C1618_=_C1631 ,C1618_=_C1632 ,C1618_=_C1634 ,\nC1618_=_C1635 ,C1618_=_C1636 ,C1618_=_C1637 ,C1618_=_C1638 ,C1618_=_C1639 ,C1618_=_C1984 ,\nC1618_=_C1988 ,C1618_=_C1989 ,C1618_=_C1991 ,C1618_=_C1997 ,C1618_=_C2000 ,C1619_=_C1620 ,\nC1619_=_C1621 ,C1619_=_C1625 ,C1619_=_C1627 ,C1619_=_C1628 ,C1619_=_C1630 ,C1619_=_C1631 ,\nC1619_=_C1632 ,C1619_=_C1634 ,C1619_=_C1635 ,C1619_=_C1636 ,C1619_=_C1637 ,C1619_=_C1638 ,\nC1619_=_C1639 ,C1620_=_C1621 ,C1620_=_C1625 ,C1620_=_C1627 ,C1620_=_C1628 ,C1620_=_C1630 ,\nC1620_=_C1631 ,C1620_=_C1632 ,C1620_=_C1634 ,C1620_=_C1635 ,C1620_=_C1636 ,C1620_=_C1637 ,\nC1620_=_C1638 ,C1620_=_C1639 ,C1621_=_C1625 ,C1621_=_C1627 ,C1621_=_C1628 ,C1621_=_C1630 ,\nC1621_=_C1631 ,C1621_=_C1632 ,C1621_=_C1634 ,C1621_=_C1635 ,C1621_=_C1636 ,C1621_=_C1637 ,\nC1621_=_C1638 ,C1621_=_C1639 ,C1621_=_C2101 ,C1625_=_C1627 ,C1625_=_C1628 ,C1625_=_C1630 ,\nC1625_=_C1631 ,C1625_=_C1632 ,C1625_=_C1634 ,C1625_=_C1635 ,C1625_=_C1636 ,C1625_=_C1637 ,\nC1625_=_C1638 ,C1625_=_C1639 ,C1627_=_C1628 ,C1627_=_C1630 ,C1627_=_C1631 ,C1627_=_C1632 ,\nC1627_=_C1634 ,C1627_=_C1635 ,C1627_=_C1636 ,C1627_=_C1637 ,C1627_=_C1638 ,C1627_=_C1639 ,\nC1628_=_C1630 ,C1628_=_C1631 ,C1628_=_C1632 ,C1628_=_C1634 ,C1628_=_C1635 ,C1628_=_C1636 ,\nC1628_=_C1637 ,C1628_=_C1638 ,C1628_=_C1639 ,C1628_=_C2258 ,C1628_=_C2933 ,C1628_=_C3037 ,\nC1628_=_C3119 ,C1628_=_C3564 ,C1628_=_C3568 ,C1630_=_C1631 ,C1630_=_C1632 ,C1630_=_C1634 ,\nC1630_=_C1635 ,C1630_=_C1636 ,C1630_=_C1637 ,C1630_=_C1638 ,C1630_=_C1639 ,C1631_=_C1632 ,\nC1631_=_C1634 ,C1631_=_C1635 ,C1631_=_C1636 ,C1631_=_C1637 ,C1631_=_C1638 ,C1631_=_C1639 ,\nC1631_=_C3123 ,C1631_=_C3776 ,C1632_=_C1634 ,C1632_=_C1635 ,C1632_=_C1636 ,C1632_=_C1637 ,\nC1632_=_C1638 ,C1632_=_C1639 ,C1634_=_C1635 ,C1634_=_C1636 ,C1634_=_C1637 ,C1634_=_C1638 ,\nC1634_=_C1639 ,C1634_=_C3980 ,C1635_=_C1636 ,C1635_=_C1637 ,C1635_=_C1638 ,C1635_=_C1639 ,\nC1636_=_C1637 ,C1636_=_C1638 ,C1636_=_C1639 ,C1636_=_C2937 ,C1637_=_C1638 ,C1637_=_C1639 ,\nC1637_=_C2266 ,C1637_=_C2939 ,C1637_=_C3044 ,C1637_=_C3129 ,C1637_=_C3650 ,C1637_=_C3950 ,\nC1638_=_C1639 ,C1638_=_C2634 ,C1638_=_C3813 ,C1639_=_C3651 ,C1695_=_C1696 ,C1695_=_C1700 ,\nC1695_=_C2140 ,C1695_=_C2488 ,C1695_=_C2510 ,C1695_=_C2853 ,C1695_=_C3005 ,C1695_=_C3506 ,\nC1695_=_C3555 ,C1695_=_C3578 ,C1695_=_C3657 ,C1695_=_C3710 ,C1695_=_C3717 ,C1695_=_C3728 ,\nC1695_=_C3760 ,C1695_=_C3798 ,C1695_=_C3808 ,C1695_=_C3809 ,C1695_=_C3810 ,C1695_=_C3811 ,\nC1695_=_C3813 ,C1696_=_C1700 ,C1696_=_C2101 ,C1696_=_C2141 ,C1696_=_C2218 ,C1696_=_C2612 ,\nC1696_=_C2728 ,C1696_=_C3203 ,C1696_=_C3279 ,C1696_=_C3470 ,C1696_=_C3481 ,C1696_=_C3507 ,\nC1696_=_C3665 ,C1696_=_C3729 ,C1696_=_C3799 ,C1696_=_C3820 ,C1696_=_C3821 ,C1696_=_C3822 ,\nC1696_=_C3823 ,C1700_=_C1720 ,C1700_=_C1826 ,C1700_=_C2145 ,C1700_=_C2396 ,C1700_=_C2765 ,\nC1700_=_C3286 ,C1700_=_C3512 ,C1700_=_C3526 ,C1700_=_C3743 ,C1700_=_C3922 ,C1700_=_C4058 ,\nC1700_=_C4069 ,C1718_=_C1720 ,C1718_=_C1758 ,C1718_=_C2000 ,C1718_=_C2040 ,C1718_=_C2199 ,\nC1718_=_C2305 ,C1718_=_C2356 ,C1718_=_C2453 ,C1718_=_C2491 ,C1718_=_C2512 ,C1718_=_C3137 ,\nC1718_=_C3568 ,C1718_=_C3732 ,C1718_=_C3871 ,C1718_=_C3948 ,C1718_=_C3949 ,C1718_=_C3950 ,\nC1718_=_C3951 ,C1718_=_C3952 ,C1718_=_C3953 ,C1720_=_C1826 ,C1720_=_C2145 ,C1720_=_C2396 ,\nC1720_=_C2765 ,C1720_=_C3286 ,C1720_=_C3512 ,C1720_=_C3526 ,C1720_=_C3743 ,C1720_=_C3922 ,\nC1720_=_C4058 ,C1720_=_C4069 ,C1745_=_C1752 ,C1745_=_C1753 ,C1745_=_C1754 ,C1745_=_C1756 ,\nC1745_=_C1758 ,C1745_=_C1984 ,C1745_=_C2131 ,C1745_=_C2227 ,C1745_=_C2250 ,C1745_=_C2251 ,\nC1745_=_C2256 ,C1745_=_C2257 ,C1745_=_C2258 ,C1745_=_C2259 ,C1745_=_C2260 ,C1745_=_C2262 ,\nC1745_=_C2263 ,C1745_=_C2265 ,C1745_=_C2266 ,C1745_=_C2267 ,C1745_=_C2269 ,C1745_=_C2270 ,\nC1745_=_C2271 ,C1745_=_C2272 ,C1752_=_C1753 ,C1752_=_C1754 ,C1752_=_C1756 ,C1752_=_C1758 ,\nC1752_=_C1988 ,C1752_=_C2311 ,C1752_=_C2930 ,C1752_=_C2931 ,C1752_=_C2932 ,C1752_=_C2933 ,\nC1752_=_C2936 ,C1752_=_C2937 ,C1752_=_C2938 ,C1752_=_C2939 ,C1752_=_C2940 ,C1753_=_C1754 ,\nC1753_=_C1756 ,C1753_=_C1758 ,C1753_=_C1989 ,C1753_=_C2207 ,C1753_=_C2407 ,C1753_=_C3035 ,\nC1753_=_C3036 ,C1753_=_C3037 ,C1753_=_C3038 ,C1753_=_C3039 ,C1753_=_C3041 ,C1753_=_C3042 ,\nC1753_=_C3044 ,C1753_=_C3046 ,C1753_=_C3047 ,C1753_=_C3048 ,C1754_=_C1756 ,C1754_=_C1758 ,\nC1754_=_C1857 ,C1754_=_C1882 ,C1754_=_C1923 ,C1754_=_C1991 ,C1754_=_C2170 ,C1754_=_C2541 ,\nC1754_=_C2768 ,C1754_=_C3118 ,C1754_=_C3119 ,C1754_=_C3120 ,C1754_=_C3122 ,C1754_=_C3123 ,\nC1754_=_C3125 ,C1754_=_C3127 ,C1754_=_C3128 ,C1754_=_C3129 ,C1754_=_C3130 ,C1754_=_C3131 ,\nC1756_=_C1758 ,C1756_=_C1817 ,C1756_=_C1997 ,C1756_=_C2368 ,C1756_=_C2961 ,C1756_=_C3020 ,\nC1756_=_C3392 ,C1756_=_C3490 ,C1756_=_C3564 ,C1756_=_C3643 ,C1756_=_C3644</w:t>
      </w:r>
    </w:p>
    <w:p>
      <w:pPr>
        <w:pStyle w:val="PreformattedText"/>
        <w:bidi w:val="0"/>
        <w:spacing w:before="0" w:after="0"/>
        <w:jc w:val="left"/>
        <w:rPr/>
      </w:pPr>
      <w:r>
        <w:rPr/>
        <w:t xml:space="preserve"> </w:t>
      </w:r>
      <w:r>
        <w:rPr/>
        <w:t>,C1756_=_C3645 ,\nC1756_=_C3646 ,C1756_=_C3648 ,C1756_=_C3649 ,C1756_=_C3650 ,C1756_=_C3651 ,C1756_=_C3652 ,\nC1758_=_C2000 ,C1758_=_C2040 ,C1758_=_C2199 ,C1758_=_C2305 ,C1758_=_C2356 ,C1758_=_C2453 ,\nC1758_=_C2491 ,C1758_=_C2512 ,C1758_=_C3137 ,C1758_=_C3568 ,C1758_=_C3732 ,C1758_=_C3871 ,\nC1758_=_C3948 ,C1758_=_C3949 ,C1758_=_C3950 ,C1758_=_C3951 ,C1758_=_C3952 ,C1758_=_C3953 ,\nC1817_=_C1826 ,C1817_=_C1997 ,C1817_=_C2368 ,C1817_=_C2961 ,C1817_=_C3020 ,C1817_=_C3392 ,\nC1817_=_C3490 ,C1817_=_C3564 ,C1817_=_C3643 ,C1817_=_C3644 ,C1817_=_C3645 ,C1817_=_C3646 ,\nC1817_=_C3648 ,C1817_=_C3649 ,C1817_=_C3650 ,C1817_=_C3651 ,C1817_=_C3652 ,C1826_=_C2145 ,\nC1826_=_C2396 ,C1826_=_C2765 ,C1826_=_C3286 ,C1826_=_C3512 ,C1826_=_C3526 ,C1826_=_C3743 ,\nC1826_=_C3922 ,C1826_=_C4058 ,C1826_=_C4069 ,C1857_=_C1864 ,C1857_=_C1882 ,C1857_=_C1923 ,\nC1857_=_C1991 ,C1857_=_C2170 ,C1857_=_C2541 ,C1857_=_C2768 ,C1857_=_C3118 ,C1857_=_C3119 ,\nC1857_=_C3120 ,C1857_=_C3122 ,C1857_=_C3123 ,C1857_=_C3125 ,C1857_=_C3127 ,C1857_=_C3128 ,\nC1857_=_C3129 ,C1857_=_C3130 ,C1857_=_C3131 ,C1864_=_C1892 ,C1864_=_C1936 ,C1864_=_C2084 ,\nC1864_=_C2181 ,C1864_=_C2221 ,C1864_=_C2551 ,C1864_=_C2778 ,C1864_=_C3057 ,C1864_=_C3205 ,\nC1864_=_C3230 ,C1864_=_C3245 ,C1864_=_C3290 ,C1864_=_C3453 ,C1864_=_C3586 ,C1864_=_C3698 ,\nC1864_=_C3720 ,C1864_=_C3776 ,C1864_=_C3975 ,C1864_=_C3980 ,C1864_=_C3981 ,C1864_=_C3982 ,\nC1864_=_C3983 ,C1864_=_C3984 ,C1864_=_C3985 ,C1882_=_C1892 ,C1882_=_C1923 ,C1882_=_C1991 ,\nC1882_=_C2170 ,C1882_=_C2541 ,C1882_=_C2768 ,C1882_=_C3118 ,C1882_=_C3119 ,C1882_=_C3120 ,\nC1882_=_C3122 ,C1882_=_C3123 ,C1882_=_C3125 ,C1882_=_C3127 ,C1882_=_C3128 ,C1882_=_C3129 ,\nC1882_=_C3130 ,C1882_=_C3131 ,C1892_=_C1936 ,C1892_=_C2084 ,C1892_=_C2181 ,C1892_=_C2221 ,\nC1892_=_C2551 ,C1892_=_C2778 ,C1892_=_C3057 ,C1892_=_C3205 ,C1892_=_C3230 ,C1892_=_C3245 ,\nC1892_=_C3290 ,C1892_=_C3453 ,C1892_=_C3586 ,C1892_=_C3698 ,C1892_=_C3720 ,C1892_=_C3776 ,\nC1892_=_C3975 ,C1892_=_C3980 ,C1892_=_C3981 ,C1892_=_C3982 ,C1892_=_C3983 ,C1892_=_C3984 ,\nC1892_=_C3985 ,C1923_=_C1936 ,C1923_=_C1991 ,C1923_=_C2170 ,C1923_=_C2541 ,C1923_=_C2768 ,\nC1923_=_C3118 ,C1923_=_C3119 ,C1923_=_C3120 ,C1923_=_C3122 ,C1923_=_C3123 ,C1923_=_C3125 ,\nC1923_=_C3127 ,C1923_=_C3128 ,C1923_=_C3129 ,C1923_=_C3130 ,C1923_=_C3131 ,C1936_=_C2084 ,\nC1936_=_C2181 ,C1936_=_C2221 ,C1936_=_C2551 ,C1936_=_C2778 ,C1936_=_C3057 ,C1936_=_C3205 ,\nC1936_=_C3230 ,C1936_=_C3245 ,C1936_=_C3290 ,C1936_=_C3453 ,C1936_=_C3586 ,C1936_=_C3698 ,\nC1936_=_C3720 ,C1936_=_C3776 ,C1936_=_C3975 ,C1936_=_C3980 ,C1936_=_C3981 ,C1936_=_C3982 ,\nC1936_=_C3983 ,C1936_=_C3984 ,C1936_=_C3985 ,C1960_=_C2401 ,C1960_=_C2616 ,C1960_=_C2617 ,\nC1960_=_C2619 ,C1960_=_C2620 ,C1960_=_C2621 ,C1960_=_C2622 ,C1960_=_C2623 ,C1960_=_C2624 ,\nC1960_=_C2625 ,C1960_=_C2626 ,C1960_=_C2627 ,C1960_=_C2628 ,C1960_=_C2629 ,C1960_=_C2631 ,\nC1960_=_C2632 ,C1960_=_C2634 ,C1960_=_C2635 ,C1960_=_C2636 ,C1984_=_C1988 ,C1984_=_C1989 ,\nC1984_=_C1991 ,C1984_=_C1997 ,C1984_=_C2000 ,C1984_=_C2131 ,C1984_=_C2227 ,C1984_=_C2250 ,\nC1984_=_C2251 ,C1984_=_C2256 ,C1984_=_C2257 ,C1984_=_C2258 ,C1984_=_C2259 ,C1984_=_C2260 ,\nC1984_=_C2262 ,C1984_=_C2263 ,C1984_=_C2265 ,C1984_=_C2266 ,C1984_=_C2267 ,C1984_=_C2269 ,\nC1984_=_C2270 ,C1984_=_C2271 ,C1984_=_C2272 ,C1988_=_C1989 ,C1988_=_C1991 ,C1988_=_C1997 ,\nC1988_=_C2000 ,C1988_=_C2311 ,C1988_=_C2930 ,C1988_=_C2931 ,C1988_=_C2932 ,C1988_=_C2933 ,\nC1988_=_C2936 ,C1988_=_C2937 ,C1988_=_C2938 ,C1988_=_C2939 ,C1988_=_C2940 ,C1989_=_C1991 ,\nC1989_=_C1997 ,C1989_=_C2000 ,C1989_=_C2207 ,C1989_=_C2407 ,C1989_=_C3035 ,C1989_=_C3036 ,\nC1989_=_C3037 ,C1989_=_C3038 ,C1989_=_C3039 ,C1989_=_C3041 ,C1989_=_C3042 ,C1989_=_C3044 ,\nC1989_=_C3046 ,C1989_=_C3047 ,C1989_=_C3048 ,C1991_=_C1997 ,C1991_=_C2000 ,C1991_=_C2170 ,\nC1991_=_C2541 ,C1991_=_C2768 ,C1991_=_C3118 ,C1991_=_C3119 ,C1991_=_C3120 ,C1991_=_C3122 ,\nC1991_=_C3123 ,C1991_=_C3125 ,C1991_=_C3127 ,C1991_=_C3128 ,C1991_=_C3129 ,C1991_=_C3130 ,\nC1991_=_C3131 ,C1997_=_C2000 ,C1997_=_C2368 ,C1997_=_C2961 ,C1997_=_C3020 ,C1997_=_C3392 ,\nC1997_=_C3490 ,C1997_=_C3564 ,C1997_=_C3643 ,C1997_=_C3644 ,C1997_=_C3645 ,C1997_=_C3646 ,\nC1997_=_C3648 ,C1997_=_C3649 ,C1997_=_C3650 ,C1997_=_C3651 ,C1997_=_C3652 ,C2000_=_C2040 ,\nC2000_=_C2199 ,C2000_=_C2305 ,C2000_=_C2356 ,C2000_=_C2453 ,C2000_=_C2491 ,C2000_=_C2512 ,\nC2000_=_C3137 ,C2000_=_C3568 ,C2000_=_C3732 ,C2000_=_C3871 ,C2000_=_C3948 ,C2000_=_C3949 ,\nC2000_=_C3950 ,C2000_=_C3951 ,C2000_=_C3952 ,C2000_=_C3953 ,C2040_=_C2199 ,C2040_=_C2305 ,\nC2040_=_C2356 ,C2040_=_C2453 ,C2040_=_C2491 ,C2040_=_C2512 ,C2040_=_C3137 ,C2040_=_C3568 ,\nC2040_=_C3732 ,C2040_=_C3871 ,C2040_=_C3948 ,C2040_=_C3949 ,C2040_=_C3950 ,C2040_=_C3951 ,\nC2040_=_C3952 ,C2040_=_C3953 ,C2084_=_C2181 ,C2084_=_C2221 ,C2084_=_C2551 ,C2084_=_C2778 ,\nC2084_=_C3057 ,C2084_=_C3205 ,C2084_=_C3230 ,C2084_=_C3245 ,C2084_=_C3290 ,C2084_=_C3453 ,\nC2084_=_C3586 ,C2084_=_C3698 ,C2084_=_C3720 ,C2084_=_C3776 ,C2084_=_C3975 ,C2084_=_C3980 ,\nC2084_=_C3981 ,C2084_=_C3982 ,C2084_=_C3983 ,C2084_=_C3984 ,C2084_=_C3985 ,C2101_=_C2141 ,\nC2101_=_C2218 ,C2101_=_C2612 ,C2101_=_C2728 ,C2101_=_C3203 ,C2101_=_C3279 ,C2101_=_C3470 ,\nC2101_=_C3481 ,C2101_=_C3507 ,C2101_=_C3665 ,C2101_=_C3729 ,C2101_=_C3799 ,C2101_=_C3820 ,\nC2101_=_C3821 ,C2101_=_C3822 ,C2101_=_C3823 ,C2131_=_C2140 ,C2131_=_C2141 ,C2131_=_C2145 ,\nC2131_=_C2227 ,C2131_=_C2250 ,C2131_=_C2251 ,C2131_=_C2256 ,C2131_=_C2257 ,C2131_=_C2258 ,\nC2131_=_C2259 ,C2131_=_C2260 ,C2131_=_C2262 ,C2131_=_C2263 ,C2131_=_C2265 ,C2131_=_C2266 ,\nC2131_=_C2267 ,C2131_=_C2269 ,C2131_=_C2270 ,C2131_=_C2271 ,C2131_=_C2272 ,C2140_=_C2141 ,\nC2140_=_C2145 ,C2140_=_C2488 ,C2140_=_C2510 ,C2140_=_C2853 ,C2140_=_C3005 ,C2140_=_C3506 ,\nC2140_=_C3555 ,C2140_=_C3578 ,C2140_=_C3657 ,C2140_=_C3710 ,C2140_=_C3717 ,C2140_=_C3728 ,\nC2140_=_C3760 ,C2140_=_C3798 ,C2140_=_C3808 ,C2140_=_C3809 ,C2140_=_C3810 ,C2140_=_C3811 ,\nC2140_=_C3813 ,C2141_=_C2145 ,C2141_=_C2218 ,C2141_=_C2612 ,C2141_=_C2728 ,C2141_=_C3203 ,\nC2141_=_C3279 ,C2141_=_C3470 ,C2141_=_C3481 ,C2141_=_C3507 ,C2141_=_C3665 ,C2141_=_C3729 ,\nC2141_=_C3799 ,C2141_=_C3820 ,C2141_=_C3821 ,C2141_=_C3822 ,C2141_=_C3823 ,C2145_=_C2396 ,\nC2145_=_C2765 ,C2145_=_C3286 ,C2145_=_C3512 ,C2145_=_C3526 ,C2145_=_C3743 ,C2145_=_C3922 ,\nC2145_=_C4058 ,C2145_=_C4069 ,C2170_=_C2181 ,C2170_=_C2541 ,C2170_=_C2768 ,C2170_=_C3118 ,\nC2170_=_C3119 ,C2170_=_C3120 ,C2170_=_C3122 ,C2170_=_C3123 ,C2170_=_C3125 ,C2170_=_C3127 ,\nC2170_=_C3128 ,C2170_=_C3129 ,C2170_=_C3130 ,C2170_=_C3131 ,C2181_=_C2221 ,C2181_=_C2551 ,\nC2181_=_C2778 ,C2181_=_C3057 ,C2181_=_C3205 ,C2181_=_C3230 ,C2181_=_C3245 ,C2181_=_C3290 ,\nC2181_=_C3453 ,C2181_=_C3586 ,C2181_=_C3698 ,C2181_=_C3720 ,C2181_=_C3776 ,C2181_=_C3975 ,\nC2181_=_C3980 ,C2181_=_C3981 ,C2181_=_C3982 ,C2181_=_C3983 ,C2181_=_C3984 ,C2181_=_C3985 ,\nC2199_=_C2305 ,C2199_=_C2356 ,C2199_=_C2453 ,C2199_=_C2491 ,C2199_=_C2512 ,C2199_=_C3137 ,\nC2199_=_C3568 ,C2199_=_C3732 ,C2199_=_C3871 ,C2199_=_C3948 ,C2199_=_C3949 ,C2199_=_C3950 ,\nC2199_=_C3951 ,C2199_=_C3952 ,C2199_=_C3953 ,C2207_=_C2218 ,C2207_=_C2221 ,C2207_=_C2225 ,\nC2207_=_C2407 ,C2207_=_C3035 ,C2207_=_C3036 ,C2207_=_C3037 ,C2207_=_C3038 ,C2207_=_C3039 ,\nC2207_=_C3041 ,C2207_=_C3042 ,C2207_=_C3044 ,C2207_=_C3046 ,C2207_=_C3047 ,C2207_=_C3048 ,\nC2218_=_C2221 ,C2218_=_C2225 ,C2218_=_C2612 ,C2218_=_C2728 ,C2218_=_C3203 ,C2218_=_C3279 ,\nC2218_=_C3470 ,C2218_=_C3481 ,C2218_=_C3507 ,C2218_=_C3665 ,C2218_=_C3729 ,C2218_=_C3799 ,\nC2218_=_C3820 ,C2218_=_C3821 ,C2218_=_C3822 ,C2218_=_C3823 ,C2221_=_C2225 ,C2221_=_C2551 ,\nC2221_=_C2778 ,C2221_=_C3057 ,C2221_=_C3205 ,C2221_=_C3230 ,C2221_=_C3245 ,C2221_=_C3290 ,\nC2221_=_C3453 ,C2221_=_C3586 ,C2221_=_C3698 ,C2221_=_C3720 ,C2221_=_C3776 ,C2221_=_C3975 ,\nC2221_=_C3980 ,C2221_=_C3981 ,C2221_=_C3982 ,C2221_=_C3983 ,C2221_=_C3984 ,C2221_=_C3985 ,\nC2225_=_C2419 ,C2225_=_C2647 ,C2225_=_C2677 ,C2225_=_C2995 ,C2225_=_C3209 ,C2225_=_C3412 ,\nC2225_=_C3486 ,C2225_=_C3498 ,C2225_=_C3514 ,C2225_=_C3559 ,C2225_=_C3612 ,C2225_=_C3736 ,\nC2225_=_C3889 ,C2225_=_C3892 ,C2225_=_C4027 ,C2225_=_C4050 ,C2225_=_C4062 ,C2225_=_C4087 ,\nC2225_=_C4088 ,C2225_=_C4089 ,C2227_=_C2250 ,C2227_=_C2251 ,C2227_=_C2256 ,C2227_=_C2257 ,\nC2227_=_C2258 ,C2227_=_C2259 ,C2227_=_C2260 ,C2227_=_C2262 ,C2227_=_C2263 ,C2227_=_C2265 ,\nC2227_=_C2266 ,C2227_=_C2267 ,C2227_=_C2269 ,C2227_=_C2270 ,C2227_=_C2271 ,C2227_=_C2272 ,\nC2250_=_C2251 ,C2250_=_C2256 ,C2250_=_C2257 ,C2250_=_C2258 ,C2250_=_C2259 ,C2250_=_C2260 ,\nC2250_=_C2262 ,C2250_=_C2263 ,C2250_=_C2265 ,C2250_=_C2266 ,C2250_=_C2267 ,C2250_=_C2269 ,\nC2250_=_C2270 ,C2250_=_C2271 ,C2250_=_C2272 ,C2250_=_C2401 ,C2250_=_C2407 ,C2250_=_C2419 ,\nC2251_=_C2256 ,C2251_=_C2257 ,C2251_=_C2258 ,C2251_=_C2259 ,C2251_=_C2260 ,C2251_=_C2262 ,\nC2251_=_C2263 ,C2251_=_C2265 ,C2251_=_C2266 ,C2251_=_C2267 ,C2251_=_C2269 ,C2251_=_C2270 ,\nC2251_=_C2271 ,C2251_=_C2272 ,C2256_=_C2257 ,C2256_=_C2258 ,C2256_=_C2259 ,C2256_=_C2260 ,\nC2256_=_C2262 ,C2256_=_C2263 ,C2256_=_C2265 ,C2256_=_C2266 ,C2256_=_C2267 ,C2256_=_C2269 ,\nC2256_=_C2270 ,C2256_=_C2271 ,C2256_=_C2272 ,C2256_=_C2619 ,C2256_=_C3035 ,C2256_=_C3490 ,\nC2256_=_C3498 ,C2257_=_C2258 ,C2257_=_C2259 ,C2257_=_C2260 ,C2257_=_C2262 ,C2257_=_C2263 ,\nC2257_=_C2265 ,C2257_=_C2266 ,C2257_=_C2267 ,C2257_=_C2269 ,C2257_=_C2270 ,C2257_=_C2271 ,\nC2257_=_C2272 ,C2257_=_C2621 ,C2257_=_C3036 ,C2257_=_C3555 ,C2257_=_C3559 ,C2258_=_C2259 ,\nC2258_=_C2260 ,C2258_=_C2262 ,C2258_=_C2263 ,C2258_=_C2265 ,C2258_=_C2266 ,C2258_=_C2267 ,\nC2258_=_C2269 ,C2258_=_C2270 ,C2258_=_C2271 ,C2258_=_C2272 ,C2258_=_C2933 ,C2258_=_C3037 ,\nC2258_=_C3119 ,C2258_=_C3564 ,C2258_=_C3568 ,C2259_=_C2260 ,C2259_=_C2262 ,C2259_=_C2263 ,\nC2259_=_C2265 ,C2259_=_C2266 ,C2259_=_C2267 ,C2259_=_C2269 ,C2259_=_C2270 ,C2259_=_C2271 ,\nC2259_=_C2272 ,C2259_=_C3120 ,C2259_=_C3586 ,C2260_=_C2262 ,C2260_=_C2263 ,C2260_=_C2265 ,\nC2260_=_C2266 ,C2260_=_C2267 ,C2260_=_C2269</w:t>
      </w:r>
    </w:p>
    <w:p>
      <w:pPr>
        <w:pStyle w:val="PreformattedText"/>
        <w:bidi w:val="0"/>
        <w:spacing w:before="0" w:after="0"/>
        <w:jc w:val="left"/>
        <w:rPr/>
      </w:pPr>
      <w:r>
        <w:rPr/>
        <w:t xml:space="preserve"> </w:t>
      </w:r>
      <w:r>
        <w:rPr/>
        <w:t>,C2260_=_C2270 ,C2260_=_C2271 ,C2260_=_C2272 ,\nC2260_=_C2623 ,C2260_=_C3039 ,C2260_=_C3612 ,C2262_=_C2263 ,C2262_=_C2265 ,C2262_=_C2266 ,\nC2262_=_C2267 ,C2262_=_C2269 ,C2262_=_C2270 ,C2262_=_C2271 ,C2262_=_C2272 ,C2262_=_C2631 ,\nC2262_=_C3042 ,C2262_=_C3892 ,C2263_=_C2265 ,C2263_=_C2266 ,C2263_=_C2267 ,C2263_=_C2269 ,\nC2263_=_C2270 ,C2263_=_C2271 ,C2263_=_C2272 ,C2263_=_C3644 ,C2265_=_C2266 ,C2265_=_C2267 ,\nC2265_=_C2269 ,C2265_=_C2270 ,C2265_=_C2271 ,C2265_=_C2272 ,C2265_=_C3128 ,C2265_=_C3823 ,\nC2265_=_C3983 ,C2265_=_C4050 ,C2266_=_C2267 ,C2266_=_C2269 ,C2266_=_C2270 ,C2266_=_C2271 ,\nC2266_=_C2272 ,C2266_=_C2939 ,C2266_=_C3044 ,C2266_=_C3129 ,C2266_=_C3650 ,C2266_=_C3950 ,\nC2267_=_C2269 ,C2267_=_C2270 ,C2267_=_C2271 ,C2267_=_C2272 ,C2269_=_C2270 ,C2269_=_C2271 ,\nC2269_=_C2272 ,C2270_=_C2271 ,C2270_=_C2272 ,C2270_=_C2635 ,C2270_=_C3047 ,C2270_=_C3652 ,\nC2270_=_C4088 ,C2271_=_C2272 ,C2272_=_C2636 ,C2272_=_C3048 ,C2272_=_C4089 ,C2305_=_C2356 ,\nC2305_=_C2453 ,C2305_=_C2491 ,C2305_=_C2512 ,C2305_=_C3137 ,C2305_=_C3568 ,C2305_=_C3732 ,\nC2305_=_C3871 ,C2305_=_C3948 ,C2305_=_C3949 ,C2305_=_C3950 ,C2305_=_C3951 ,C2305_=_C3952 ,\nC2305_=_C3953 ,C2311_=_C2930 ,C2311_=_C2931 ,C2311_=_C2932 ,C2311_=_C2933 ,C2311_=_C2936 ,\nC2311_=_C2937 ,C2311_=_C2938 ,C2311_=_C2939 ,C2311_=_C2940 ,C2356_=_C2453 ,C2356_=_C2491 ,\nC2356_=_C2512 ,C2356_=_C3137 ,C2356_=_C3568 ,C2356_=_C3732 ,C2356_=_C3871 ,C2356_=_C3948 ,\nC2356_=_C3949 ,C2356_=_C3950 ,C2356_=_C3951 ,C2356_=_C3952 ,C2356_=_C3953 ,C2368_=_C2961 ,\nC2368_=_C3020 ,C2368_=_C3392 ,C2368_=_C3490 ,C2368_=_C3564 ,C2368_=_C3643 ,C2368_=_C3644 ,\nC2368_=_C3645 ,C2368_=_C3646 ,C2368_=_C3648 ,C2368_=_C3649 ,C2368_=_C3650 ,C2368_=_C3651 ,\nC2368_=_C3652 ,C2396_=_C2765 ,C2396_=_C3286 ,C2396_=_C3512 ,C2396_=_C3526 ,C2396_=_C3743 ,\nC2396_=_C3922 ,C2396_=_C4058 ,C2396_=_C4069 ,C2401_=_C2407 ,C2401_=_C2419 ,C2401_=_C2616 ,\nC2401_=_C2617 ,C2401_=_C2619 ,C2401_=_C2620 ,C2401_=_C2621 ,C2401_=_C2622 ,C2401_=_C2623 ,\nC2401_=_C2624 ,C2401_=_C2625 ,C2401_=_C2626 ,C2401_=_C2627 ,C2401_=_C2628 ,C2401_=_C2629 ,\nC2401_=_C2631 ,C2401_=_C2632 ,C2401_=_C2634 ,C2401_=_C2635 ,C2401_=_C2636 ,C2407_=_C2419 ,\nC2407_=_C3035 ,C2407_=_C3036 ,C2407_=_C3037 ,C2407_=_C3038 ,C2407_=_C3039 ,C2407_=_C3041 ,\nC2407_=_C3042 ,C2407_=_C3044 ,C2407_=_C3046 ,C2407_=_C3047 ,C2407_=_C3048 ,C2419_=_C2647 ,\nC2419_=_C2677 ,C2419_=_C2995 ,C2419_=_C3209 ,C2419_=_C3412 ,C2419_=_C3486 ,C2419_=_C3498 ,\nC2419_=_C3514 ,C2419_=_C3559 ,C2419_=_C3612 ,C2419_=_C3736 ,C2419_=_C3889 ,C2419_=_C3892 ,\nC2419_=_C4027 ,C2419_=_C4050 ,C2419_=_C4062 ,C2419_=_C4087 ,C2419_=_C4088 ,C2419_=_C4089 ,\nC2453_=_C2491 ,C2453_=_C2512 ,C2453_=_C3137 ,C2453_=_C3568 ,C2453_=_C3732 ,C2453_=_C3871 ,\nC2453_=_C3948 ,C2453_=_C3949 ,C2453_=_C3950 ,C2453_=_C3951 ,C2453_=_C3952 ,C2453_=_C3953 ,\nC2488_=_C2491 ,C2488_=_C2510 ,C2488_=_C2853 ,C2488_=_C3005 ,C2488_=_C3506 ,C2488_=_C3555 ,\nC2488_=_C3578 ,C2488_=_C3657 ,C2488_=_C3710 ,C2488_=_C3717 ,C2488_=_C3728 ,C2488_=_C3760 ,\nC2488_=_C3798 ,C2488_=_C3808 ,C2488_=_C3809 ,C2488_=_C3810 ,C2488_=_C3811 ,C2488_=_C3813 ,\nC2491_=_C2512 ,C2491_=_C3137 ,C2491_=_C3568 ,C2491_=_C3732 ,C2491_=_C3871 ,C2491_=_C3948 ,\nC2491_=_C3949 ,C2491_=_C3950 ,C2491_=_C3951 ,C2491_=_C3952 ,C2491_=_C3953 ,C2510_=_C2512 ,\nC2510_=_C2853 ,C2510_=_C3005 ,C2510_=_C3506 ,C2510_=_C3555 ,C2510_=_C3578 ,C2510_=_C3657 ,\nC2510_=_C3710 ,C2510_=_C3717 ,C2510_=_C3728 ,C2510_=_C3760 ,C2510_=_C3798 ,C2510_=_C3808 ,\nC2510_=_C3809 ,C2510_=_C3810 ,C2510_=_C3811 ,C2510_=_C3813 ,C2512_=_C3137 ,C2512_=_C3568 ,\nC2512_=_C3732 ,C2512_=_C3871 ,C2512_=_C3948 ,C2512_=_C3949 ,C2512_=_C3950 ,C2512_=_C3951 ,\nC2512_=_C3952 ,C2512_=_C3953 ,C2541_=_C2551 ,C2541_=_C2768 ,C2541_=_C3118 ,C2541_=_C3119 ,\nC2541_=_C3120 ,C2541_=_C3122 ,C2541_=_C3123 ,C2541_=_C3125 ,C2541_=_C3127 ,C2541_=_C3128 ,\nC2541_=_C3129 ,C2541_=_C3130 ,C2541_=_C3131 ,C2551_=_C2778 ,C2551_=_C3057 ,C2551_=_C3205 ,\nC2551_=_C3230 ,C2551_=_C3245 ,C2551_=_C3290 ,C2551_=_C3453 ,C2551_=_C3586 ,C2551_=_C3698 ,\nC2551_=_C3720 ,C2551_=_C3776 ,C2551_=_C3975 ,C2551_=_C3980 ,C2551_=_C3981 ,C2551_=_C3982 ,\nC2551_=_C3983 ,C2551_=_C3984 ,C2551_=_C3985 ,C2612_=_C2728 ,C2612_=_C3203 ,C2612_=_C3279 ,\nC2612_=_C3470 ,C2612_=_C3481 ,C2612_=_C3507 ,C2612_=_C3665 ,C2612_=_C3729 ,C2612_=_C3799 ,\nC2612_=_C3820 ,C2612_=_C3821 ,C2612_=_C3822 ,C2612_=_C3823 ,C2616_=_C2617 ,C2616_=_C2619 ,\nC2616_=_C2620 ,C2616_=_C2621 ,C2616_=_C2622 ,C2616_=_C2623 ,C2616_=_C2624 ,C2616_=_C2625 ,\nC2616_=_C2626 ,C2616_=_C2627 ,C2616_=_C2628 ,C2616_=_C2629 ,C2616_=_C2631 ,C2616_=_C2632 ,\nC2616_=_C2634 ,C2616_=_C2635 ,C2616_=_C2636 ,C2617_=_C2619 ,C2617_=_C2620 ,C2617_=_C2621 ,\nC2617_=_C2622 ,C2617_=_C2623 ,C2617_=_C2624 ,C2617_=_C2625 ,C2617_=_C2626 ,C2617_=_C2627 ,\nC2617_=_C2628 ,C2617_=_C2629 ,C2617_=_C2631 ,C2617_=_C2632 ,C2617_=_C2634 ,C2617_=_C2635 ,\nC2617_=_C2636 ,C2617_=_C2853 ,C2619_=_C2620 ,C2619_=_C2621 ,C2619_=_C2622 ,C2619_=_C2623 ,\nC2619_=_C2624 ,C2619_=_C2625 ,C2619_=_C2626 ,C2619_=_C2627 ,C2619_=_C2628 ,C2619_=_C2629 ,\nC2619_=_C2631 ,C2619_=_C2632 ,C2619_=_C2634 ,C2619_=_C2635 ,C2619_=_C2636 ,C2619_=_C3035 ,\nC2619_=_C3490 ,C2619_=_C3498 ,C2620_=_C2621 ,C2620_=_C2622 ,C2620_=_C2623 ,C2620_=_C2624 ,\nC2620_=_C2625 ,C2620_=_C2626 ,C2620_=_C2627 ,C2620_=_C2628 ,C2620_=_C2629 ,C2620_=_C2631 ,\nC2620_=_C2632 ,C2620_=_C2634 ,C2620_=_C2635 ,C2620_=_C2636 ,C2621_=_C2622 ,C2621_=_C2623 ,\nC2621_=_C2624 ,C2621_=_C2625 ,C2621_=_C2626 ,C2621_=_C2627 ,C2621_=_C2628 ,C2621_=_C2629 ,\nC2621_=_C2631 ,C2621_=_C2632 ,C2621_=_C2634 ,C2621_=_C2635 ,C2621_=_C2636 ,C2621_=_C3036 ,\nC2621_=_C3555 ,C2621_=_C3559 ,C2622_=_C2623 ,C2622_=_C2624 ,C2622_=_C2625 ,C2622_=_C2626 ,\nC2622_=_C2627 ,C2622_=_C2628 ,C2622_=_C2629 ,C2622_=_C2631 ,C2622_=_C2632 ,C2622_=_C2634 ,\nC2622_=_C2635 ,C2622_=_C2636 ,C2622_=_C3038 ,C2622_=_C3578 ,C2623_=_C2624 ,C2623_=_C2625 ,\nC2623_=_C2626 ,C2623_=_C2627 ,C2623_=_C2628 ,C2623_=_C2629 ,C2623_=_C2631 ,C2623_=_C2632 ,\nC2623_=_C2634 ,C2623_=_C2635 ,C2623_=_C2636 ,C2623_=_C3039 ,C2623_=_C3612 ,C2624_=_C2625 ,\nC2624_=_C2626 ,C2624_=_C2627 ,C2624_=_C2628 ,C2624_=_C2629 ,C2624_=_C2631 ,C2624_=_C2632 ,\nC2624_=_C2634 ,C2624_=_C2635 ,C2624_=_C2636 ,C2624_=_C3657 ,C2625_=_C2626 ,C2625_=_C2627 ,\nC2625_=_C2628 ,C2625_=_C2629 ,C2625_=_C2631 ,C2625_=_C2632 ,C2625_=_C2634 ,C2625_=_C2635 ,\nC2625_=_C2636 ,C2625_=_C3665 ,C2626_=_C2627 ,C2626_=_C2628 ,C2626_=_C2629 ,C2626_=_C2631 ,\nC2626_=_C2632 ,C2626_=_C2634 ,C2626_=_C2635 ,C2626_=_C2636 ,C2626_=_C3728 ,C2626_=_C3729 ,\nC2626_=_C3732 ,C2626_=_C3736 ,C2627_=_C2628 ,C2627_=_C2629 ,C2627_=_C2631 ,C2627_=_C2632 ,\nC2627_=_C2634 ,C2627_=_C2635 ,C2627_=_C2636 ,C2628_=_C2629 ,C2628_=_C2631 ,C2628_=_C2632 ,\nC2628_=_C2634 ,C2628_=_C2635 ,C2628_=_C2636 ,C2628_=_C3760 ,C2629_=_C2631 ,C2629_=_C2632 ,\nC2629_=_C2634 ,C2629_=_C2635 ,C2629_=_C2636 ,C2629_=_C3798 ,C2629_=_C3799 ,C2631_=_C2632 ,\nC2631_=_C2634 ,C2631_=_C2635 ,C2631_=_C2636 ,C2631_=_C3042 ,C2631_=_C3892 ,C2632_=_C2634 ,\nC2632_=_C2635 ,C2632_=_C2636 ,C2632_=_C4058 ,C2634_=_C2635 ,C2634_=_C2636 ,C2634_=_C3813 ,\nC2635_=_C2636 ,C2635_=_C3047 ,C2635_=_C3652 ,C2635_=_C4088 ,C2636_=_C3048 ,C2636_=_C4089 ,\nC2647_=_C2677 ,C2647_=_C2995 ,C2647_=_C3209 ,C2647_=_C3412 ,C2647_=_C3486 ,C2647_=_C3498 ,\nC2647_=_C3514 ,C2647_=_C3559 ,C2647_=_C3612 ,C2647_=_C3736 ,C2647_=_C3889 ,C2647_=_C3892 ,\nC2647_=_C4027 ,C2647_=_C4050 ,C2647_=_C4062 ,C2647_=_C4087 ,C2647_=_C4088 ,C2647_=_C4089 ,\nC2677_=_C2995 ,C2677_=_C3209 ,C2677_=_C3412 ,C2677_=_C3486 ,C2677_=_C3498 ,C2677_=_C3514 ,\nC2677_=_C3559 ,C2677_=_C3612 ,C2677_=_C3736 ,C2677_=_C3889 ,C2677_=_C3892 ,C2677_=_C4027 ,\nC2677_=_C4050 ,C2677_=_C4062 ,C2677_=_C4087 ,C2677_=_C4088 ,C2677_=_C4089 ,C2728_=_C3203 ,\nC2728_=_C3279 ,C2728_=_C3470 ,C2728_=_C3481 ,C2728_=_C3507 ,C2728_=_C3665 ,C2728_=_C3729 ,\nC2728_=_C3799 ,C2728_=_C3820 ,C2728_=_C3821 ,C2728_=_C3822 ,C2728_=_C3823 ,C2765_=_C3286 ,\nC2765_=_C3512 ,C2765_=_C3526 ,C2765_=_C3743 ,C2765_=_C3922 ,C2765_=_C4058 ,C2765_=_C4069 ,\nC2768_=_C2778 ,C2768_=_C3118 ,C2768_=_C3119 ,C2768_=_C3120 ,C2768_=_C3122 ,C2768_=_C3123 ,\nC2768_=_C3125 ,C2768_=_C3127 ,C2768_=_C3128 ,C2768_=_C3129 ,C2768_=_C3130 ,C2768_=_C3131 ,\nC2778_=_C3057 ,C2778_=_C3205 ,C2778_=_C3230 ,C2778_=_C3245 ,C2778_=_C3290 ,C2778_=_C3453 ,\nC2778_=_C3586 ,C2778_=_C3698 ,C2778_=_C3720 ,C2778_=_C3776 ,C2778_=_C3975 ,C2778_=_C3980 ,\nC2778_=_C3981 ,C2778_=_C3982 ,C2778_=_C3983 ,C2778_=_C3984 ,C2778_=_C3985 ,C2853_=_C3005 ,\nC2853_=_C3506 ,C2853_=_C3555 ,C2853_=_C3578 ,C2853_=_C3657 ,C2853_=_C3710 ,C2853_=_C3717 ,\nC2853_=_C3728 ,C2853_=_C3760 ,C2853_=_C3798 ,C2853_=_C3808 ,C2853_=_C3809 ,C2853_=_C3810 ,\nC2853_=_C3811 ,C2853_=_C3813 ,C2930_=_C2931 ,C2930_=_C2932 ,C2930_=_C2933 ,C2930_=_C2936 ,\nC2930_=_C2937 ,C2930_=_C2938 ,C2930_=_C2939 ,C2930_=_C2940 ,C2931_=_C2932 ,C2931_=_C2933 ,\nC2931_=_C2936 ,C2931_=_C2937 ,C2931_=_C2938 ,C2931_=_C2939 ,C2931_=_C2940 ,C2931_=_C3412 ,\nC2932_=_C2933 ,C2932_=_C2936 ,C2932_=_C2937 ,C2932_=_C2938 ,C2932_=_C2939 ,C2932_=_C2940 ,\nC2933_=_C2936 ,C2933_=_C2937 ,C2933_=_C2938 ,C2933_=_C2939 ,C2933_=_C2940 ,C2933_=_C3037 ,\nC2933_=_C3119 ,C2933_=_C3564 ,C2933_=_C3568 ,C2936_=_C2937 ,C2936_=_C2938 ,C2936_=_C2939 ,\nC2936_=_C2940 ,C2936_=_C3982 ,C2937_=_C2938 ,C2937_=_C2939 ,C2937_=_C2940 ,C2938_=_C2939 ,\nC2938_=_C2940 ,C2939_=_C2940 ,C2939_=_C3044 ,C2939_=_C3129 ,C2939_=_C3650 ,C2939_=_C3950 ,\nC2961_=_C3020 ,C2961_=_C3392 ,C2961_=_C3490 ,C2961_=_C3564 ,C2961_=_C3643 ,C2961_=_C3644 ,\nC2961_=_C3645 ,C2961_=_C3646 ,C2961_=_C3648 ,C2961_=_C3649 ,C2961_=_C3650 ,C2961_=_C3651 ,\nC2961_=_C3652 ,C2995_=_C3209 ,C2995_=_C3412 ,C2995_=_C3486 ,C2995_=_C3498 ,C2995_=_C3514 ,\nC2995_=_C3559 ,C2995_=_C3612 ,C2995_=_C3736 ,C2995_=_C3889 ,C2995_=_C3892 ,C2995_=_C4027 ,\nC2995_=_C4050 ,C2995_=_C4062 ,C2995_=_C4087 ,C2995_=_C4088 ,C2995_=_C4089 ,C3005_=_C3506 ,\nC3005_=_C3555 ,C3005_=_C3578 ,C3005_=_C3657 ,C3005_=_C3710 ,C3005_=_C3717 ,C3005_=_C3728 ,\nC3005_=_C3760</w:t>
      </w:r>
    </w:p>
    <w:p>
      <w:pPr>
        <w:pStyle w:val="PreformattedText"/>
        <w:bidi w:val="0"/>
        <w:spacing w:before="0" w:after="0"/>
        <w:jc w:val="left"/>
        <w:rPr/>
      </w:pPr>
      <w:r>
        <w:rPr/>
        <w:t xml:space="preserve"> </w:t>
      </w:r>
      <w:r>
        <w:rPr/>
        <w:t>,C3005_=_C3798 ,C3005_=_C3808 ,C3005_=_C3809 ,C3005_=_C3810 ,C3005_=_C3811 ,\nC3005_=_C3813 ,C3020_=_C3392 ,C3020_=_C3490 ,C3020_=_C3564 ,C3020_=_C3643 ,C3020_=_C3644 ,\nC3020_=_C3645 ,C3020_=_C3646 ,C3020_=_C3648 ,C3020_=_C3649 ,C3020_=_C3650 ,C3020_=_C3651 ,\nC3020_=_C3652 ,C3035_=_C3036 ,C3035_=_C3037 ,C3035_=_C3038 ,C3035_=_C3039 ,C3035_=_C3041 ,\nC3035_=_C3042 ,C3035_=_C3044 ,C3035_=_C3046 ,C3035_=_C3047 ,C3035_=_C3048 ,C3035_=_C3490 ,\nC3035_=_C3498 ,C3036_=_C3037 ,C3036_=_C3038 ,C3036_=_C3039 ,C3036_=_C3041 ,C3036_=_C3042 ,\nC3036_=_C3044 ,C3036_=_C3046 ,C3036_=_C3047 ,C3036_=_C3048 ,C3036_=_C3555 ,C3036_=_C3559 ,\nC3037_=_C3038 ,C3037_=_C3039 ,C3037_=_C3041 ,C3037_=_C3042 ,C3037_=_C3044 ,C3037_=_C3046 ,\nC3037_=_C3047 ,C3037_=_C3048 ,C3037_=_C3119 ,C3037_=_C3564 ,C3037_=_C3568 ,C3038_=_C3039 ,\nC3038_=_C3041 ,C3038_=_C3042 ,C3038_=_C3044 ,C3038_=_C3046 ,C3038_=_C3047 ,C3038_=_C3048 ,\nC3038_=_C3578 ,C3039_=_C3041 ,C3039_=_C3042 ,C3039_=_C3044 ,C3039_=_C3046 ,C3039_=_C3047 ,\nC3039_=_C3048 ,C3039_=_C3612 ,C3041_=_C3042 ,C3041_=_C3044 ,C3041_=_C3046 ,C3041_=_C3047 ,\nC3041_=_C3048 ,C3042_=_C3044 ,C3042_=_C3046 ,C3042_=_C3047 ,C3042_=_C3048 ,C3042_=_C3892 ,\nC3044_=_C3046 ,C3044_=_C3047 ,C3044_=_C3048 ,C3044_=_C3129 ,C3044_=_C3650 ,C3044_=_C3950 ,\nC3046_=_C3047 ,C3046_=_C3048 ,C3047_=_C3048 ,C3047_=_C3652 ,C3047_=_C4088 ,C3048_=_C4089 ,\nC3057_=_C3205 ,C3057_=_C3230 ,C3057_=_C3245 ,C3057_=_C3290 ,C3057_=_C3453 ,C3057_=_C3586 ,\nC3057_=_C3698 ,C3057_=_C3720 ,C3057_=_C3776 ,C3057_=_C3975 ,C3057_=_C3980 ,C3057_=_C3981 ,\nC3057_=_C3982 ,C3057_=_C3983 ,C3057_=_C3984 ,C3057_=_C3985 ,C3118_=_C3119 ,C3118_=_C3120 ,\nC3118_=_C3122 ,C3118_=_C3123 ,C3118_=_C3125 ,C3118_=_C3127 ,C3118_=_C3128 ,C3118_=_C3129 ,\nC3118_=_C3130 ,C3118_=_C3131 ,C3118_=_C3290 ,C3119_=_C3120 ,C3119_=_C3122 ,C3119_=_C3123 ,\nC3119_=_C3125 ,C3119_=_C3127 ,C3119_=_C3128 ,C3119_=_C3129 ,C3119_=_C3130 ,C3119_=_C3131 ,\nC3119_=_C3564 ,C3119_=_C3568 ,C3120_=_C3122 ,C3120_=_C3123 ,C3120_=_C3125 ,C3120_=_C3127 ,\nC3120_=_C3128 ,C3120_=_C3129 ,C3120_=_C3130 ,C3120_=_C3131 ,C3120_=_C3586 ,C3122_=_C3123 ,\nC3122_=_C3125 ,C3122_=_C3127 ,C3122_=_C3128 ,C3122_=_C3129 ,C3122_=_C3130 ,C3122_=_C3131 ,\nC3122_=_C3698 ,C3123_=_C3125 ,C3123_=_C3127 ,C3123_=_C3128 ,C3123_=_C3129 ,C3123_=_C3130 ,\nC3123_=_C3131 ,C3123_=_C3776 ,C3125_=_C3127 ,C3125_=_C3128 ,C3125_=_C3129 ,C3125_=_C3130 ,\nC3125_=_C3131 ,C3125_=_C3975 ,C3127_=_C3128 ,C3127_=_C3129 ,C3127_=_C3130 ,C3127_=_C3131 ,\nC3127_=_C3811 ,C3127_=_C3981 ,C3128_=_C3129 ,C3128_=_C3130 ,C3128_=_C3131 ,C3128_=_C3823 ,\nC3128_=_C3983 ,C3128_=_C4050 ,C3129_=_C3130 ,C3129_=_C3131 ,C3129_=_C3650 ,C3129_=_C3950 ,\nC3130_=_C3131 ,C3130_=_C3984 ,C3131_=_C3953 ,C3131_=_C3985 ,C3137_=_C3568 ,C3137_=_C3732 ,\nC3137_=_C3871 ,C3137_=_C3948 ,C3137_=_C3949 ,C3137_=_C3950 ,C3137_=_C3951 ,C3137_=_C3952 ,\nC3137_=_C3953 ,C3203_=_C3205 ,C3203_=_C3209 ,C3203_=_C3279 ,C3203_=_C3470 ,C3203_=_C3481 ,\nC3203_=_C3507 ,C3203_=_C3665 ,C3203_=_C3729 ,C3203_=_C3799 ,C3203_=_C3820 ,C3203_=_C3821 ,\nC3203_=_C3822 ,C3203_=_C3823 ,C3205_=_C3209 ,C3205_=_C3230 ,C3205_=_C3245 ,C3205_=_C3290 ,\nC3205_=_C3453 ,C3205_=_C3586 ,C3205_=_C3698 ,C3205_=_C3720 ,C3205_=_C3776 ,C3205_=_C3975 ,\nC3205_=_C3980 ,C3205_=_C3981 ,C3205_=_C3982 ,C3205_=_C3983 ,C3205_=_C3984 ,C3205_=_C3985 ,\nC3209_=_C3412 ,C3209_=_C3486 ,C3209_=_C3498 ,C3209_=_C3514 ,C3209_=_C3559 ,C3209_=_C3612 ,\nC3209_=_C3736 ,C3209_=_C3889 ,C3209_=_C3892 ,C3209_=_C4027 ,C3209_=_C4050 ,C3209_=_C4062 ,\nC3209_=_C4087 ,C3209_=_C4088 ,C3209_=_C4089 ,C3230_=_C3245 ,C3230_=_C3290 ,C3230_=_C3453 ,\nC3230_=_C3586 ,C3230_=_C3698 ,C3230_=_C3720 ,C3230_=_C3776 ,C3230_=_C3975 ,C3230_=_C3980 ,\nC3230_=_C3981 ,C3230_=_C3982 ,C3230_=_C3983 ,C3230_=_C3984 ,C3230_=_C3985 ,C3245_=_C3290 ,\nC3245_=_C3453 ,C3245_=_C3586 ,C3245_=_C3698 ,C3245_=_C3720 ,C3245_=_C3776 ,C3245_=_C3975 ,\nC3245_=_C3980 ,C3245_=_C3981 ,C3245_=_C3982 ,C3245_=_C3983 ,C3245_=_C3984 ,C3245_=_C3985 ,\nC3279_=_C3286 ,C3279_=_C3470 ,C3279_=_C3481 ,C3279_=_C3507 ,C3279_=_C3665 ,C3279_=_C3729 ,\nC3279_=_C3799 ,C3279_=_C3820 ,C3279_=_C3821 ,C3279_=_C3822 ,C3279_=_C3823 ,C3286_=_C3512 ,\nC3286_=_C3526 ,C3286_=_C3743 ,C3286_=_C3922 ,C3286_=_C4058 ,C3286_=_C4069 ,C3290_=_C3453 ,\nC3290_=_C3586 ,C3290_=_C3698 ,C3290_=_C3720 ,C3290_=_C3776 ,C3290_=_C3975 ,C3290_=_C3980 ,\nC3290_=_C3981 ,C3290_=_C3982 ,C3290_=_C3983 ,C3290_=_C3984 ,C3290_=_C3985 ,C3392_=_C3490 ,\nC3392_=_C3564 ,C3392_=_C3643 ,C3392_=_C3644 ,C3392_=_C3645 ,C3392_=_C3646 ,C3392_=_C3648 ,\nC3392_=_C3649 ,C3392_=_C3650 ,C3392_=_C3651 ,C3392_=_C3652 ,C3412_=_C3486 ,C3412_=_C3498 ,\nC3412_=_C3514 ,C3412_=_C3559 ,C3412_=_C3612 ,C3412_=_C3736 ,C3412_=_C3889 ,C3412_=_C3892 ,\nC3412_=_C4027 ,C3412_=_C4050 ,C3412_=_C4062 ,C3412_=_C4087 ,C3412_=_C4088 ,C3412_=_C4089 ,\nC3453_=_C3586 ,C3453_=_C3698 ,C3453_=_C3720 ,C3453_=_C3776 ,C3453_=_C3975 ,C3453_=_C3980 ,\nC3453_=_C3981 ,C3453_=_C3982 ,C3453_=_C3983 ,C3453_=_C3984 ,C3453_=_C3985 ,C3470_=_C3481 ,\nC3470_=_C3507 ,C3470_=_C3665 ,C3470_=_C3729 ,C3470_=_C3799 ,C3470_=_C3820 ,C3470_=_C3821 ,\nC3470_=_C3822 ,C3470_=_C3823 ,C3481_=_C3486 ,C3481_=_C3507 ,C3481_=_C3665 ,C3481_=_C3729 ,\nC3481_=_C3799 ,C3481_=_C3820 ,C3481_=_C3821 ,C3481_=_C3822 ,C3481_=_C3823 ,C3486_=_C3498 ,\nC3486_=_C3514 ,C3486_=_C3559 ,C3486_=_C3612 ,C3486_=_C3736 ,C3486_=_C3889 ,C3486_=_C3892 ,\nC3486_=_C4027 ,C3486_=_C4050 ,C3486_=_C4062 ,C3486_=_C4087 ,C3486_=_C4088 ,C3486_=_C4089 ,\nC3490_=_C3498 ,C3490_=_C3564 ,C3490_=_C3643 ,C3490_=_C3644 ,C3490_=_C3645 ,C3490_=_C3646 ,\nC3490_=_C3648 ,C3490_=_C3649 ,C3490_=_C3650 ,C3490_=_C3651 ,C3490_=_C3652 ,C3498_=_C3514 ,\nC3498_=_C3559 ,C3498_=_C3612 ,C3498_=_C3736 ,C3498_=_C3889 ,C3498_=_C3892 ,C3498_=_C4027 ,\nC3498_=_C4050 ,C3498_=_C4062 ,C3498_=_C4087 ,C3498_=_C4088 ,C3498_=_C4089 ,C3506_=_C3507 ,\nC3506_=_C3512 ,C3506_=_C3514 ,C3506_=_C3555 ,C3506_=_C3578 ,C3506_=_C3657 ,C3506_=_C3710 ,\nC3506_=_C3717 ,C3506_=_C3728 ,C3506_=_C3760 ,C3506_=_C3798 ,C3506_=_C3808 ,C3506_=_C3809 ,\nC3506_=_C3810 ,C3506_=_C3811 ,C3506_=_C3813 ,C3507_=_C3512 ,C3507_=_C3514 ,C3507_=_C3665 ,\nC3507_=_C3729 ,C3507_=_C3799 ,C3507_=_C3820 ,C3507_=_C3821 ,C3507_=_C3822 ,C3507_=_C3823 ,\nC3512_=_C3514 ,C3512_=_C3526 ,C3512_=_C3743 ,C3512_=_C3922 ,C3512_=_C4058 ,C3512_=_C4069 ,\nC3514_=_C3559 ,C3514_=_C3612 ,C3514_=_C3736 ,C3514_=_C3889 ,C3514_=_C3892 ,C3514_=_C4027 ,\nC3514_=_C4050 ,C3514_=_C4062 ,C3514_=_C4087 ,C3514_=_C4088 ,C3514_=_C4089 ,C3526_=_C3743 ,\nC3526_=_C3922 ,C3526_=_C4058 ,C3526_=_C4069 ,C3555_=_C3559 ,C3555_=_C3578 ,C3555_=_C3657 ,\nC3555_=_C3710 ,C3555_=_C3717 ,C3555_=_C3728 ,C3555_=_C3760 ,C3555_=_C3798 ,C3555_=_C3808 ,\nC3555_=_C3809 ,C3555_=_C3810 ,C3555_=_C3811 ,C3555_=_C3813 ,C3559_=_C3612 ,C3559_=_C3736 ,\nC3559_=_C3889 ,C3559_=_C3892 ,C3559_=_C4027 ,C3559_=_C4050 ,C3559_=_C4062 ,C3559_=_C4087 ,\nC3559_=_C4088 ,C3559_=_C4089 ,C3564_=_C3568 ,C3564_=_C3643 ,C3564_=_C3644 ,C3564_=_C3645 ,\nC3564_=_C3646 ,C3564_=_C3648 ,C3564_=_C3649 ,C3564_=_C3650 ,C3564_=_C3651 ,C3564_=_C3652 ,\nC3568_=_C3732 ,C3568_=_C3871 ,C3568_=_C3948 ,C3568_=_C3949 ,C3568_=_C3950 ,C3568_=_C3951 ,\nC3568_=_C3952 ,C3568_=_C3953 ,C3578_=_C3657 ,C3578_=_C3710 ,C3578_=_C3717 ,C3578_=_C3728 ,\nC3578_=_C3760 ,C3578_=_C3798 ,C3578_=_C3808 ,C3578_=_C3809 ,C3578_=_C3810 ,C3578_=_C3811 ,\nC3578_=_C3813 ,C3586_=_C3698 ,C3586_=_C3720 ,C3586_=_C3776 ,C3586_=_C3975 ,C3586_=_C3980 ,\nC3586_=_C3981 ,C3586_=_C3982 ,C3586_=_C3983 ,C3586_=_C3984 ,C3586_=_C3985 ,C3612_=_C3736 ,\nC3612_=_C3889 ,C3612_=_C3892 ,C3612_=_C4027 ,C3612_=_C4050 ,C3612_=_C4062 ,C3612_=_C4087 ,\nC3612_=_C4088 ,C3612_=_C4089 ,C3643_=_C3644 ,C3643_=_C3645 ,C3643_=_C3646 ,C3643_=_C3648 ,\nC3643_=_C3649 ,C3643_=_C3650 ,C3643_=_C3651 ,C3643_=_C3652 ,C3644_=_C3645 ,C3644_=_C3646 ,\nC3644_=_C3648 ,C3644_=_C3649 ,C3644_=_C3650 ,C3644_=_C3651 ,C3644_=_C3652 ,C3645_=_C3646 ,\nC3645_=_C3648 ,C3645_=_C3649 ,C3645_=_C3650 ,C3645_=_C3651 ,C3645_=_C3652 ,C3645_=_C3809 ,\nC3645_=_C3822 ,C3645_=_C3922 ,C3646_=_C3648 ,C3646_=_C3649 ,C3646_=_C3650 ,C3646_=_C3651 ,\nC3646_=_C3652 ,C3648_=_C3649 ,C3648_=_C3650 ,C3648_=_C3651 ,C3648_=_C3652 ,C3649_=_C3650 ,\nC3649_=_C3651 ,C3649_=_C3652 ,C3650_=_C3651 ,C3650_=_C3652 ,C3650_=_C3950 ,C3651_=_C3652 ,\nC3652_=_C4088 ,C3657_=_C3710 ,C3657_=_C3717 ,C3657_=_C3728 ,C3657_=_C3760 ,C3657_=_C3798 ,\nC3657_=_C3808 ,C3657_=_C3809 ,C3657_=_C3810 ,C3657_=_C3811 ,C3657_=_C3813 ,C3665_=_C3729 ,\nC3665_=_C3799 ,C3665_=_C3820 ,C3665_=_C3821 ,C3665_=_C3822 ,C3665_=_C3823 ,C3698_=_C3720 ,\nC3698_=_C3776 ,C3698_=_C3975 ,C3698_=_C3980 ,C3698_=_C3981 ,C3698_=_C3982 ,C3698_=_C3983 ,\nC3698_=_C3984 ,C3698_=_C3985 ,C3710_=_C3717 ,C3710_=_C3728 ,C3710_=_C3760 ,C3710_=_C3798 ,\nC3710_=_C3808 ,C3710_=_C3809 ,C3710_=_C3810 ,C3710_=_C3811 ,C3710_=_C3813 ,C3717_=_C3720 ,\nC3717_=_C3728 ,C3717_=_C3760 ,C3717_=_C3798 ,C3717_=_C3808 ,C3717_=_C3809 ,C3717_=_C3810 ,\nC3717_=_C3811 ,C3717_=_C3813 ,C3720_=_C3776 ,C3720_=_C3975 ,C3720_=_C3980 ,C3720_=_C3981 ,\nC3720_=_C3982 ,C3720_=_C3983 ,C3720_=_C3984 ,C3720_=_C3985 ,C3728_=_C3729 ,C3728_=_C3732 ,\nC3728_=_C3736 ,C3728_=_C3760 ,C3728_=_C3798 ,C3728_=_C3808 ,C3728_=_C3809 ,C3728_=_C3810 ,\nC3728_=_C3811 ,C3728_=_C3813 ,C3729_=_C3732 ,C3729_=_C3736 ,C3729_=_C3799 ,C3729_=_C3820 ,\nC3729_=_C3821 ,C3729_=_C3822 ,C3729_=_C3823 ,C3732_=_C3736 ,C3732_=_C3871 ,C3732_=_C3948 ,\nC3732_=_C3949 ,C3732_=_C3950 ,C3732_=_C3951 ,C3732_=_C3952 ,C3732_=_C3953 ,C3736_=_C3889 ,\nC3736_=_C3892 ,C3736_=_C4027 ,C3736_=_C4050 ,C3736_=_C4062 ,C3736_=_C4087 ,C3736_=_C4088 ,\nC3736_=_C4089 ,C3743_=_C3922 ,C3743_=_C4058 ,C3743_=_C4069 ,C3760_=_C3798 ,C3760_=_C3808 ,\nC3760_=_C3809 ,C3760_=_C3810 ,C3760_=_C3811 ,C3760_=_C3813 ,C3776_=_C3975 ,C3776_=_C3980 ,\nC3776_=_C3981 ,C3776_=_C3982 ,C3776_=_C3983 ,C3776_=_C3984 ,C3776_=_C3985 ,C3798_=_C3799 ,\nC3798_=_C3808 ,C3798_=_C3809 ,C3798_=_C3810 ,C3798_=_C3811 ,C3798_=_C3813 ,C3799_=_C3820 ,\nC3799_=_C3821 ,C3799_=_C3822 ,C3799_=_C3823 ,C3808_=_C3809 ,C3808_=_C3810</w:t>
      </w:r>
    </w:p>
    <w:p>
      <w:pPr>
        <w:pStyle w:val="PreformattedText"/>
        <w:bidi w:val="0"/>
        <w:spacing w:before="0" w:after="0"/>
        <w:jc w:val="left"/>
        <w:rPr/>
      </w:pPr>
      <w:r>
        <w:rPr/>
        <w:t xml:space="preserve"> </w:t>
      </w:r>
      <w:r>
        <w:rPr/>
        <w:t>,C3808_=_C3811 ,\nC3808_=_C3813 ,C3808_=_C3820 ,C3809_=_C3810 ,C3809_=_C3811 ,C3809_=_C3813 ,C3809_=_C3822 ,\nC3809_=_C3922 ,C3810_=_C3811 ,C3810_=_C3813 ,C3810_=_C3948 ,C3811_=_C3813 ,C3811_=_C3981 ,\nC3820_=_C3821 ,C3820_=_C3822 ,C3820_=_C3823 ,C3821_=_C3822 ,C3821_=_C3823 ,C3821_=_C3889 ,\nC3822_=_C3823 ,C3822_=_C3922 ,C3823_=_C3983 ,C3823_=_C4050 ,C3871_=_C3948 ,C3871_=_C3949 ,\nC3871_=_C3950 ,C3871_=_C3951 ,C3871_=_C3952 ,C3871_=_C3953 ,C3889_=_C3892 ,C3889_=_C4027 ,\nC3889_=_C4050 ,C3889_=_C4062 ,C3889_=_C4087 ,C3889_=_C4088 ,C3889_=_C4089 ,C3892_=_C4027 ,\nC3892_=_C4050 ,C3892_=_C4062 ,C3892_=_C4087 ,C3892_=_C4088 ,C3892_=_C4089 ,C3922_=_C4058 ,\nC3922_=_C4069 ,C3948_=_C3949 ,C3948_=_C3950 ,C3948_=_C3951 ,C3948_=_C3952 ,C3948_=_C3953 ,\nC3949_=_C3950 ,C3949_=_C3951 ,C3949_=_C3952 ,C3949_=_C3953 ,C3950_=_C3951 ,C3950_=_C3952 ,\nC3950_=_C3953 ,C3951_=_C3952 ,C3951_=_C3953 ,C3952_=_C3953 ,C3953_=_C3985 ,C3975_=_C3980 ,\nC3975_=_C3981 ,C3975_=_C3982 ,C3975_=_C3983 ,C3975_=_C3984 ,C3975_=_C3985 ,C3980_=_C3981 ,\nC3980_=_C3982 ,C3980_=_C3983 ,C3980_=_C3984 ,C3980_=_C3985 ,C3981_=_C3982 ,C3981_=_C3983 ,\nC3981_=_C3984 ,C3981_=_C3985 ,C3982_=_C3983 ,C3982_=_C3984 ,C3982_=_C3985 ,C3983_=_C3984 ,\nC3983_=_C3985 ,C3983_=_C4050 ,C3984_=_C3985 ,C4027_=_C4050 ,C4027_=_C4062 ,C4027_=_C4087 ,\nC4027_=_C4088 ,C4027_=_C4089 ,C4050_=_C4062 ,C4050_=_C4087 ,C4050_=_C4088 ,C4050_=_C4089 ,\nC4058_=_C4069 ,C4062_=_C4087 ,C4062_=_C4088 ,C4062_=_C4089 ,C4087_=_C4088 ,C4087_=_C4089 ,\nC4088_=_C4089 ,"];82[shape=box, label="id:82 level: 3\n333: C14 C60 C79 C87 C99 \nC100 C103 C104 C122 C123 C124 \nC146 C162 C169 C184 C189 C190 \nC191 C194 C205 C206 C209 C213 \nC220 C227 C240 C255 C270 C271 \nC273 C275 C288 C291 C323 C324 \nC325 C332 C338 C341 C349 C359 \nC361 C362 C363 C364 C366 C367 \nC368 C369 C370 C383 C399 C400 \nC401 C402 C403 C404 C405 C406 \nC407 C408 C409 C410 C411 C413 \nC414 C415 C416 C417 C418 C419 \nC421 C574 C578 C619 C621 C629 \nC635 C648 C683 C686 C688 C691 \nC695 C697 C699 C704 C709 C710 \nC711 C713 C714 C715 C721 C722 \nC723 C724 C725 C726 C727 C728 \nC793 C887 C896 C916 C940 C956 \nC963 C968 C976 C977 C978 C979 \nC980 C981 C982 C983 C985 C986 \nC987 C988 C989 C991 C992 C1008 \nC1010 C1105 C1121 C1129 C1196 C1266 \nC1314 C1374 C1383 C1455 C1458 C1480 \nC1486 C1504 C1507 C1509 C1512 C1642 \nC1688 C1693 C1699 C1735 C1747 C1832 \nC1940 C1942 C1944 C1945 C1946 C1947 \nC1948 C1949 C1951 C1952 C1953 C1955 \nC1956 C1957 C1958 C1968 C1975 C2079 \nC2090 C2155 C2195 C2204 C2215 C2217 \nC2257 C2260 C2317 C2326 C2327 C2329 \nC2330 C2331 C2332 C2333 C2334 C2335 \nC2337 C2338 C2339 C2341 C2342 C2350 \nC2352 C2358 C2365 C2370 C2412 C2413 \nC2448 C2455 C2487 C2496 C2528 C2567 \nC2570 C2578 C2590 C2599 C2600 C2601 \nC2603 C2604 C2606 C2607 C2608 C2609 \nC2610 C2611 C2612 C2613 C2615 C2617 \nC2621 C2622 C2623 C2624 C2626 C2628 \nC2655 C2658 C2667 C2704 C2756 C2820 \nC2824 C2843 C2844 C2845 C2848 C2852 \nC2853 C2854 C2855 C2856 C2857 C2858 \nC2859 C2881 C2883 C2943 C2948 C3036 \nC3038 C3039 C3167 C3202 C3254 C3266 \nC3329 C3363 C3364 C3365 C3366 C3367 \nC3368 C3369 C3370 C3371 C3373 C3480 \nC3487 C3489 C3505 C3523 C3525 C3539 \nC3549 C3552 C3554 C3555 C3556 C3557 \nC3558 C3559 C3560 C3561 C3562 C3577 \nC3578 C3579 C3580 C3581 C3606 C3607 \nC3608 C3609 C3610 C3612 C3613 C3614 \nC3615 C3617 C3632 C3655 C3656 C3657 \nC3658 C3659 C3660 C3661 C3708 C3727 \nC3728 C3729 C3730 C3731 C3732 C3733 \nC3734 C3735 C3736 C3737 C3758 C3759 \nC3760 C3761 C3762 C3786 C3851 C3873 \nC3949 C3961 C4030 C4031 \n3989: C14_=_C79( C14 C79 ) C14_=_C99( C14 C99 ) C14_=_C122( C14 C122 ) C14_=_C146( C14 C146 ) C14_=_C162( C14 C162 ) \nC14_=_C184( C14 C184 ) C14_=_C220( C14 C220 ) C14_=_C240( C14 C240 ) C14_=_C255( C14 C255 ) C14_=_C270( C14 C270 ) C14_=_C288( C14 C288 ) \nC14_=_C323( C14 C323 ) C14_=_C338( C14 C338 ) C14_=_C349( C14 C349 ) C14_=_C359( C14 C359 ) C14_=_C361( C14 C361 ) C14_=_C362( C14 C362 ) \nC14_=_C363( C14 C363 ) C14_=_C364( C14 C364 ) C14_=_C366( C14 C366 ) C14_=_C367( C14 C367 ) C14_=_C368( C14 C368 ) C14_=_C369( C14 C369 ) \nC14_=_C370( C14 C370 ) C60_=_C104( C60 C104 ) C60_=_C275( C60 C275 ) C60_=_C291( C60 C291 ) C60_=_C341( C60 C341 ) C60_=_C635( C60 C635 ) \nC60_=_C683( C60 C683 ) C60_=_C976( C60 C976 ) C60_=_C977( C60 C977 ) C60_=_C978( C60 C978 ) C60_=_C979( C60 C979 ) C60_=_C980( C60 C980 ) \nC60_=_C981( C60 C981 ) C60_=_C982( C60 C982 ) C60_=_C983( C60 C983 ) C60_=_C985( C60 C985 ) C60_=_C986( C60 C986 ) C60_=_C987( C60 C987 ) \nC60_=_C988( C60 C988 ) C60_=_C989( C60 C989 ) C60_=_C991( C60 C991 ) C60_=_C992( C60 C992 ) C79_=_C87( C79 C87 ) C79_=_C99( C79 C99 ) \nC79_=_C122( C79 C122 ) C79_=_C146( C79 C146 ) C79_=_C162( C79 C162 ) C79_=_C184( C79 C184 ) C79_=_C220( C79 C220 ) C79_=_C240( C79 C240 ) \nC79_=_C255( C79 C255 ) C79_=_C270( C79 C270 ) C79_=_C288( C79 C288 ) C79_=_C323( C79 C323 ) C79_=_C338( C79 C338 ) C79_=_C349( C79 C349 ) \nC79_=_C359( C79 C359 ) C79_=_C361( C79 C361 ) C79_=_C362( C79 C362 ) C79_=_C363( C79 C363 ) C79_=_C364( C79 C364 ) C79_=_C366( C79 C366 ) \nC79_=_C367( C79 C367 ) C79_=_C368( C79 C368 ) C79_=_C369( C79 C369 ) C79_=_C370( C79 C370 ) C87_=_C169( C87 C169 ) C87_=_C227( C87 C227 ) \nC87_=_C332( C87 C332 ) C87_=_C629( C87 C629 ) C87_=_C896( C87 C896 ) C87_=_C1383( C87 C1383 ) C87_=_C2215( C87 C2215 ) C87_=_C2335( C87 C2335 ) \nC87_=_C2590( C87 C2590 ) C87_=_C2622( C87 C2622 ) C87_=_C2756( C87 C2756 ) C87_=_C3038( C87 C3038 ) C87_=_C3254( C87 C3254 ) C87_=_C3329( C87 C3329 ) \nC87_=_C3577( C87 C3577 ) C87_=_C3578( C87 C3578 ) C87_=_C3579( C87 C3579 ) C87_=_C3580( C87 C3580 ) C87_=_C3581( C87 C3581 ) C99_=_C100( C99 C100 ) \nC99_=_C103( C99 C103 ) C99_=_C104( C99 C104 ) C99_=_C122( C99 C122 ) C99_=_C146( C99 C146 ) C99_=_C162( C99 C162 ) C99_=_C184( C99 C184 ) \nC99_=_C220( C99 C220 ) C99_=_C240( C99 C240 ) C99_=_C255( C99 C255 ) C99_=_C270( C99 C270 ) C99_=_C288( C99 C288 ) C99_=_C323( C99 C323 ) \nC99_=_C338( C99 C338 ) C99_=_C349( C99 C349 ) C99_=_C359( C99 C359 ) C99_=_C361( C99 C361 ) C99_=_C362( C99 C362 ) C99_=_C363( C99 C363 ) \nC99_=_C364( C99 C364 ) C99_=_C366( C99 C366 ) C99_=_C367( C99 C367 ) C99_=_C368( C99 C368 ) C99_=_C369( C99 C369 ) C99_=_C370( C99 C370 ) \nC100_=_C103( C100 C103 ) C100_=_C104( C100 C104 ) C100_=_C123( C100 C123 ) C100_=_C271( C100 C271 ) C100_=_C324( C100 C324 ) C100_=_C359( C100 C359 ) \nC100_=_C399( C100 C399 ) C100_=_C400( C100 C400 ) C100_=_C401( C100 C401 ) C100_=_C402( C100 C402 ) C100_=_C403( C100 C403 ) C100_=_C404( C100 C404 ) \nC100_=_C405( C100 C405 ) C100_=_C406( C100 C406 ) C100_=_C407( C100 C407 ) C100_=_C408( C100 C408 ) C100_=_C409( C100 C409 ) C100_=_C410( C100 C410 ) \nC100_=_C411( C100 C411 ) C100_=_C413( C100 C413 ) C100_=_C414( C100 C414 ) C100_=_C415( C100 C415 ) C100_=_C416( C100 C416 ) C100_=_C417( C100 C417 ) \nC100_=_C418( C100 C418 ) C100_=_C419( C100 C419 ) C100_=_C421( C100 C421 ) C103_=_C104( C103 C104 ) C103_=_C124( C103 C124 ) C103_=_C273( C103 C273 ) \nC103_=_C325( C103 C325 ) C103_=_C401( C103 C401 ) C103_=_C709( C103 C709 ) C103_=_C710( C103 C710 ) C103_=_C711( C103 C711 ) C103_=_C713( C103 C713 ) \nC103_=_C714( C103 C714 ) C103_=_C715( C103 C715 ) C103_=_C721( C103 C721 ) C103_=_C722( C103 C722 ) C103_=_C723( C103 C723 ) C103_=_C724( C103 C724 ) \nC103_=_C725( C103 C725 ) C103_=_C726( C103 C726 ) C103_=_C727( C103 C727 ) C103_=_C728( C103 C728 ) C104_=_C275( C104 C275 ) C104_=_C291( C104 C291 ) \nC104_=_C341( C104 C341 ) C104_=_C635( C104 C635 ) C104_=_C683( C104 C683 ) C104_=_C976( C104 C976 ) C104_=_C977( C104 C977 ) C104_=_C978( C104 C978 ) \nC104_=_C979( C104 C979 ) C104_=_C980( C104 C980 ) C104_=_C981( C104 C981 ) C104_=_C982( C104 C982 ) C104_=_C983( C104 C983 ) C104_=_C985( C104 C985 ) \nC104_=_C986( C104 C986 ) C104_=_C987( C104 C987 ) C104_=_C988( C104 C988 ) C104_=_C989( C104 C989 ) C104_=_C991( C104 C991 ) C104_=_C992( C104 C992 ) \nC122_=_C123( C122 C123 ) C122_=_C124( C122 C124 ) C122_=_C146( C122 C146 ) C122_=_C162( C122 C162 ) C122_=_C184( C122 C184 ) C122_=_C220( C122 C220 ) \nC122_=_C240( C122 C240 ) C122_=_C255( C122 C255 ) C122_=_C270( C122 C270 ) C122_=_C288( C122 C288 ) C122_=_C323( C122 C323 ) C122_=_C338( C122 C338 ) \nC122_=_C349( C122 C349 ) C122_=_C359( C122 C359 ) C122_=_C361( C122 C361 ) C122_=_C362( C122 C362 ) C122_=_C363( C122 C363 ) C122_=_C364( C122 C364 ) \nC122_=_C366( C122 C366 ) C122_=_C367( C122 C367 ) C122_=_C368( C122 C368 ) C122_=_C369( C122 C369 ) C122_=_C370( C122 C370 ) C123_=_C124( C123 C124 ) \nC123_=_C271( C123 C271 ) C123_=_C324( C123 C324 ) C123_=_C359( C123 C359 ) C123_=_C399( C123 C399 ) C123_=_C400( C123 C400 ) C123_=_C401( C123 C401 ) \nC123_=_C402( C123 C402 ) C123_=_C403( C123 C403 ) C123_=_C404( C123 C404 ) C123_=_C405( C123 C405 ) C123_=_C406( C123 C406 ) C123_=_C407( C123 C407 ) \nC123_=_C408( C123 C408 ) C123_=_C409( C123 C409 ) C123_=_C410( C123 C410 ) C123_=_C411( C123 C411 ) C123_=_C413( C123 C413 ) C123_=_C414( C123 C414 ) \nC123_=_C415( C123 C415 ) C123_=_C416( C123 C416 ) C123_=_C417( C123 C417 ) C123_=_C418( C123 C418 ) C123_=_C419( C123 C419 ) C123_=_C421( C123 C421 ) \nC124_=_C273( C124 C273 ) C124_=_C325( C124 C325 ) C124_=_C401( C124 C401 ) C124_=_C709( C124 C709 ) C124_=_C710( C124 C710 ) C124_=_C711( C124 C711 ) \nC124_=_C713( C124 C713 ) C124_=_C714( C124 C714 ) C124_=_C715( C124 C715 ) C124_=_C721( C124 C721 ) C124_=_C722( C124 C722 ) C124_=_C723( C124 C723 ) \nC124_=_C724( C124 C724 ) C124_=_C725( C124 C725 ) C124_=_C726( C124 C726 ) C124_=_C727( C124 C727 ) C124_=_C728( C124 C728 ) C146_=_C162( C146 C162 ) \nC146_=_C184( C146 C184 ) C146_=_C220( C146 C220 ) C146_=_C240( C146 C240 ) C146_=_C255( C146 C255 ) C146_=_C270( C146 C270 ) C146_=_C288( C146 C288 ) \nC146_=_C323( C146 C323 ) C146_=_C338( C146 C338 ) C146_=_C349( C146 C349 ) C146_=_C359( C146 C359 ) C146_=_C361( C146 C361 ) C146_=_C362( C146 C362 ) \nC146_=_C363( C146 C363 ) C146_=_C364( C146 C364 ) C146_=_C366(</w:t>
      </w:r>
    </w:p>
    <w:p>
      <w:pPr>
        <w:pStyle w:val="PreformattedText"/>
        <w:bidi w:val="0"/>
        <w:spacing w:before="0" w:after="0"/>
        <w:jc w:val="left"/>
        <w:rPr/>
      </w:pPr>
      <w:r>
        <w:rPr/>
        <w:t xml:space="preserve"> </w:t>
      </w:r>
      <w:r>
        <w:rPr/>
        <w:t>C146 C366 ) C146_=_C367( C146 C367 ) C146_=_C368( C146 C368 ) C146_=_C369( C146 C369 ) \nC146_=_C370( C146 C370 ) C162_=_C169( C162 C169 ) C162_=_C184( C162 C184 ) C162_=_C220( C162 C220 ) C162_=_C240( C162 C240 ) C162_=_C255( C162 C255 ) \nC162_=_C270( C162 C270 ) C162_=_C288( C162 C288 ) C162_=_C323( C162 C323 ) C162_=_C338( C162 C338 ) C162_=_C349( C162 C349 ) C162_=_C359( C162 C359 ) \nC162_=_C361( C162 C361 ) C162_=_C362( C162 C362 ) C162_=_C363( C162 C363 ) C162_=_C364( C162 C364 ) C162_=_C366( C162 C366 ) C162_=_C367( C162 C367 ) \nC162_=_C368( C162 C368 ) C162_=_C369( C162 C369 ) C162_=_C370( C162 C370 ) C169_=_C227( C169 C227 ) C169_=_C332( C169 C332 ) C169_=_C629( C169 C629 ) \nC169_=_C896( C169 C896 ) C169_=_C1383( C169 C1383 ) C169_=_C2215( C169 C2215 ) C169_=_C2335( C169 C2335 ) C169_=_C2590( C169 C2590 ) C169_=_C2622( C169 C2622 ) \nC169_=_C2756( C169 C2756 ) C169_=_C3038( C169 C3038 ) C169_=_C3254( C169 C3254 ) C169_=_C3329( C169 C3329 ) C169_=_C3577( C169 C3577 ) C169_=_C3578( C169 C3578 ) \nC169_=_C3579( C169 C3579 ) C169_=_C3580( C169 C3580 ) C169_=_C3581( C169 C3581 ) C184_=_C189( C184 C189 ) C184_=_C190( C184 C190 ) C184_=_C191( C184 C191 ) \nC184_=_C194( C184 C194 ) C184_=_C220( C184 C220 ) C184_=_C240( C184 C240 ) C184_=_C255( C184 C255 ) C184_=_C270( C184 C270 ) C184_=_C288( C184 C288 ) \nC184_=_C323( C184 C323 ) C184_=_C338( C184 C338 ) C184_=_C349( C184 C349 ) C184_=_C359( C184 C359 ) C184_=_C361( C184 C361 ) C184_=_C362( C184 C362 ) \nC184_=_C363( C184 C363 ) C184_=_C364( C184 C364 ) C184_=_C366( C184 C366 ) C184_=_C367( C184 C367 ) C184_=_C368( C184 C368 ) C184_=_C369( C184 C369 ) \nC184_=_C370( C184 C370 ) C189_=_C190( C189 C190 ) C189_=_C191( C189 C191 ) C189_=_C194( C189 C194 ) C189_=_C205( C189 C205 ) C189_=_C691( C189 C691 ) \nC189_=_C1458( C189 C1458 ) C189_=_C1504( C189 C1504 ) C189_=_C2090( C189 C2090 ) C189_=_C2599( C189 C2599 ) C189_=_C2600( C189 C2600 ) C189_=_C2601( C189 C2601 ) \nC189_=_C2603( C189 C2603 ) C189_=_C2604( C189 C2604 ) C189_=_C2606( C189 C2606 ) C189_=_C2607( C189 C2607 ) C189_=_C2608( C189 C2608 ) C189_=_C2609( C189 C2609 ) \nC189_=_C2610( C189 C2610 ) C189_=_C2611( C189 C2611 ) C189_=_C2612( C189 C2612 ) C189_=_C2613( C189 C2613 ) C189_=_C2615( C189 C2615 ) C190_=_C191( C190 C191 ) \nC190_=_C194( C190 C194 ) C190_=_C206( C190 C206 ) C190_=_C574( C190 C574 ) C190_=_C695( C190 C695 ) C190_=_C1008( C190 C1008 ) C190_=_C1507( C190 C1507 ) \nC190_=_C1688( C190 C1688 ) C190_=_C1968( C190 C1968 ) C190_=_C2350( C190 C2350 ) C190_=_C2365( C190 C2365 ) C190_=_C2567( C190 C2567 ) C190_=_C2655( C190 C2655 ) \nC190_=_C2881( C190 C2881 ) C190_=_C2943( C190 C2943 ) C190_=_C3363( C190 C3363 ) C190_=_C3364( C190 C3364 ) C190_=_C3365( C190 C3365 ) C190_=_C3366( C190 C3366 ) \nC190_=_C3367( C190 C3367 ) C190_=_C3368( C190 C3368 ) C190_=_C3369( C190 C3369 ) C190_=_C3370( C190 C3370 ) C190_=_C3371( C190 C3371 ) C190_=_C3373( C190 C3373 ) \nC191_=_C194( C191 C194 ) C191_=_C209( C191 C209 ) C191_=_C697( C191 C697 ) C191_=_C1509( C191 C1509 ) C191_=_C2260( C191 C2260 ) C191_=_C2413( C191 C2413 ) \nC191_=_C2623( C191 C2623 ) C191_=_C2820( C191 C2820 ) C191_=_C3039( C191 C3039 ) C191_=_C3489( C191 C3489 ) C191_=_C3523( C191 C3523 ) C191_=_C3549( C191 C3549 ) \nC191_=_C3606( C191 C3606 ) C191_=_C3607( C191 C3607 ) C191_=_C3608( C191 C3608 ) C191_=_C3609( C191 C3609 ) C191_=_C3610( C191 C3610 ) C191_=_C3612( C191 C3612 ) \nC191_=_C3613( C191 C3613 ) C191_=_C3614( C191 C3614 ) C191_=_C3615( C191 C3615 ) C194_=_C213( C194 C213 ) C194_=_C578( C194 C578 ) C194_=_C1010( C194 C1010 ) \nC194_=_C1512( C194 C1512 ) C194_=_C1975( C194 C1975 ) C194_=_C2370( C194 C2370 ) C194_=_C2609( C194 C2609 ) C194_=_C2628( C194 C2628 ) C194_=_C2883( C194 C2883 ) \nC194_=_C2948( C194 C2948 ) C194_=_C3367( C194 C3367 ) C194_=_C3608( C194 C3608 ) C194_=_C3617( C194 C3617 ) C194_=_C3632( C194 C3632 ) C194_=_C3708( C194 C3708 ) \nC194_=_C3758( C194 C3758 ) C194_=_C3759( C194 C3759 ) C194_=_C3760( C194 C3760 ) C194_=_C3761( C194 C3761 ) C194_=_C3762( C194 C3762 ) C205_=_C206( C205 C206 ) \nC205_=_C209( C205 C209 ) C205_=_C213( C205 C213 ) C205_=_C691( C205 C691 ) C205_=_C1458( C205 C1458 ) C205_=_C1504( C205 C1504 ) C205_=_C2090( C205 C2090 ) \nC205_=_C2599( C205 C2599 ) C205_=_C2600( C205 C2600 ) C205_=_C2601( C205 C2601 ) C205_=_C2603( C205 C2603 ) C205_=_C2604( C205 C2604 ) C205_=_C2606( C205 C2606 ) \nC205_=_C2607( C205 C2607 ) C205_=_C2608( C205 C2608 ) C205_=_C2609( C205 C2609 ) C205_=_C2610( C205 C2610 ) C205_=_C2611( C205 C2611 ) C205_=_C2612( C205 C2612 ) \nC205_=_C2613( C205 C2613 ) C205_=_C2615( C205 C2615 ) C206_=_C209( C206 C209 ) C206_=_C213( C206 C213 ) C206_=_C574( C206 C574 ) C206_=_C695( C206 C695 ) \nC206_=_C1008( C206 C1008 ) C206_=_C1507( C206 C1507 ) C206_=_C1688( C206 C1688 ) C206_=_C1968( C206 C1968 ) C206_=_C2350( C206 C2350 ) C206_=_C2365( C206 C2365 ) \nC206_=_C2567( C206 C2567 ) C206_=_C2655( C206 C2655 ) C206_=_C2881( C206 C2881 ) C206_=_C2943( C206 C2943 ) C206_=_C3363( C206 C3363 ) C206_=_C3364( C206 C3364 ) \nC206_=_C3365( C206 C3365 ) C206_=_C3366( C206 C3366 ) C206_=_C3367( C206 C3367 ) C206_=_C3368( C206 C3368 ) C206_=_C3369( C206 C3369 ) C206_=_C3370( C206 C3370 ) \nC206_=_C3371( C206 C3371 ) C206_=_C3373( C206 C3373 ) C209_=_C213( C209 C213 ) C209_=_C697( C209 C697 ) C209_=_C1509( C209 C1509 ) C209_=_C2260( C209 C2260 ) \nC209_=_C2413( C209 C2413 ) C209_=_C2623( C209 C2623 ) C209_=_C2820( C209 C2820 ) C209_=_C3039( C209 C3039 ) C209_=_C3489( C209 C3489 ) C209_=_C3523( C209 C3523 ) \nC209_=_C3549( C209 C3549 ) C209_=_C3606( C209 C3606 ) C209_=_C3607( C209 C3607 ) C209_=_C3608( C209 C3608 ) C209_=_C3609( C209 C3609 ) C209_=_C3610( C209 C3610 ) \nC209_=_C3612( C209 C3612 ) C209_=_C3613( C209 C3613 ) C209_=_C3614( C209 C3614 ) C209_=_C3615( C209 C3615 ) C213_=_C578( C213 C578 ) C213_=_C1010( C213 C1010 ) \nC213_=_C1512( C213 C1512 ) C213_=_C1975( C213 C1975 ) C213_=_C2370( C213 C2370 ) C213_=_C2609( C213 C2609 ) C213_=_C2628( C213 C2628 ) C213_=_C2883( C213 C2883 ) \nC213_=_C2948( C213 C2948 ) C213_=_C3367( C213 C3367 ) C213_=_C3608( C213 C3608 ) C213_=_C3617( C213 C3617 ) C213_=_C3632( C213 C3632 ) C213_=_C3708( C213 C3708 ) \nC213_=_C3758( C213 C3758 ) C213_=_C3759( C213 C3759 ) C213_=_C3760( C213 C3760 ) C213_=_C3761( C213 C3761 ) C213_=_C3762( C213 C3762 ) C220_=_C227( C220 C227 ) \nC220_=_C240( C220 C240 ) C220_=_C255( C220 C255 ) C220_=_C270( C220 C270 ) C220_=_C288( C220 C288 ) C220_=_C323( C220 C323 ) C220_=_C338( C220 C338 ) \nC220_=_C349( C220 C349 ) C220_=_C359( C220 C359 ) C220_=_C361( C220 C361 ) C220_=_C362( C220 C362 ) C220_=_C363( C220 C363 ) C220_=_C364( C220 C364 ) \nC220_=_C366( C220 C366 ) C220_=_C367( C220 C367 ) C220_=_C368( C220 C368 ) C220_=_C369( C220 C369 ) C220_=_C370( C220 C370 ) C227_=_C332( C227 C332 ) \nC227_=_C629( C227 C629 ) C227_=_C896( C227 C896 ) C227_=_C1383( C227 C1383 ) C227_=_C2215( C227 C2215 ) C227_=_C2335( C227 C2335 ) C227_=_C2590( C227 C2590 ) \nC227_=_C2622( C227 C2622 ) C227_=_C2756( C227 C2756 ) C227_=_C3038( C227 C3038 ) C227_=_C3254( C227 C3254 ) C227_=_C3329( C227 C3329 ) C227_=_C3577( C227 C3577 ) \nC227_=_C3578( C227 C3578 ) C227_=_C3579( C227 C3579 ) C227_=_C3580( C227 C3580 ) C227_=_C3581( C227 C3581 ) C240_=_C255( C240 C255 ) C240_=_C270( C240 C270 ) \nC240_=_C288( C240 C288 ) C240_=_C323( C240 C323 ) C240_=_C338( C240 C338 ) C240_=_C349( C240 C349 ) C240_=_C359( C240 C359 ) C240_=_C361( C240 C361 ) \nC240_=_C362( C240 C362 ) C240_=_C363( C240 C363 ) C240_=_C364( C240 C364 ) C240_=_C366( C240 C366 ) C240_=_C367( C240 C367 ) C240_=_C368( C240 C368 ) \nC240_=_C369( C240 C369 ) C240_=_C370( C240 C370 ) C255_=_C270( C255 C270 ) C255_=_C288( C255 C288 ) C255_=_C323( C255 C323 ) C255_=_C338( C255 C338 ) \nC255_=_C349( C255 C349 ) C255_=_C359( C255 C359 ) C255_=_C361( C255 C361 ) C255_=_C362( C255 C362 ) C255_=_C363( C255 C363 ) C255_=_C364( C255 C364 ) \nC255_=_C366( C255 C366 ) C255_=_C367( C255 C367 ) C255_=_C368( C255 C368 ) C255_=_C369( C255 C369 ) C255_=_C370( C255 C370 ) C270_=_C271( C270 C271 ) \nC270_=_C273( C270 C273 ) C270_=_C275( C270 C275 ) C270_=_C288( C270 C288 ) C270_=_C323( C270 C323 ) C270_=_C338( C270 C338 ) C270_=_C349( C270 C349 ) \nC270_=_C359( C270 C359 ) C270_=_C361( C270 C361 ) C270_=_C362( C270 C362 ) C270_=_C363( C270 C363 ) C270_=_C364( C270 C364 ) C270_=_C366( C270 C366 ) \nC270_=_C367( C270 C367 ) C270_=_C368( C270 C368 ) C270_=_C369( C270 C369 ) C270_=_C370( C270 C370 ) C271_=_C273( C271 C273 ) C271_=_C275( C271 C275 ) \nC271_=_C324( C271 C324 ) C271_=_C359( C271 C359 ) C271_=_C399( C271 C399 ) C271_=_C400( C271 C400 ) C271_=_C401( C271 C401 ) C271_=_C402( C271 C402 ) \nC271_=_C403( C271 C403 ) C271_=_C404( C271 C404 ) C271_=_C405( C271 C405 ) C271_=_C406( C271 C406 ) C271_=_C407( C271 C407 ) C271_=_C408( C271 C408 ) \nC271_=_C409( C271 C409 ) C271_=_C410( C271 C410 ) C271_=_C411( C271 C411 ) C271_=_C413( C271 C413 ) C271_=_C414( C271 C414 ) C271_=_C415( C271 C415 ) \nC271_=_C416( C271 C416 ) C271_=_C417( C271 C417 ) C271_=_C418( C271 C418 ) C271_=_C419( C271 C419 ) C271_=_C421( C271 C421 ) C273_=_C275( C273 C275 ) \nC273_=_C325( C273 C325 ) C273_=_C401( C273 C401 ) C273_=_C709( C273 C709 ) C273_=_C710( C273 C710 ) C273_=_C711( C273 C711 ) C273_=_C713( C273 C713 ) \nC273_=_C714( C273 C714 ) C273_=_C715( C273 C715 ) C273_=_C721( C273 C721 ) C273_=_C722( C273 C722 ) C273_=_C723( C273 C723 ) C273_=_C724( C273 C724 ) \nC273_=_C725( C273 C725 ) C273_=_C726( C273 C726 ) C273_=_C727( C273 C727 ) C273_=_C728( C273 C728 ) C275_=_C291( C275 C291 ) C275_=_C341( C275 C341 ) \nC275_=_C635( C275 C635 ) C275_=_C683( C275 C683 ) C275_=_C976( C275 C976 ) C275_=_C977( C275 C977 ) C275_=_C978( C275 C978 ) C275_=_C979( C275 C979 ) \nC275_=_C980( C275 C980 ) C275_=_C981( C275 C981 ) C275_=_C982( C275 C982 ) C275_=_C983( C275 C983 ) C275_=_C985( C275 C985 ) C275_=_C986( C275 C986 ) \nC275_=_C987( C275 C987 ) C275_=_C988( C275</w:t>
      </w:r>
    </w:p>
    <w:p>
      <w:pPr>
        <w:pStyle w:val="PreformattedText"/>
        <w:bidi w:val="0"/>
        <w:spacing w:before="0" w:after="0"/>
        <w:jc w:val="left"/>
        <w:rPr/>
      </w:pPr>
      <w:r>
        <w:rPr/>
        <w:t xml:space="preserve"> </w:t>
      </w:r>
      <w:r>
        <w:rPr/>
        <w:t>C988 ) C275_=_C989( C275 C989 ) C275_=_C991( C275 C991 ) C275_=_C992( C275 C992 ) C288_=_C291( C288 C291 ) \nC288_=_C323( C288 C323 ) C288_=_C338( C288 C338 ) C288_=_C349( C288 C349 ) C288_=_C359( C288 C359 ) C288_=_C361( C288 C361 ) C288_=_C362( C288 C362 ) \nC288_=_C363( C288 C363 ) C288_=_C364( C288 C364 ) C288_=_C366( C288 C366 ) C288_=_C367( C288 C367 ) C288_=_C368( C288 C368 ) C288_=_C369( C288 C369 ) \nC288_=_C370( C288 C370 ) C291_=_C341( C291 C341 ) C291_=_C635( C291 C635 ) C291_=_C683( C291 C683 ) C291_=_C976( C291 C976 ) C291_=_C977( C291 C977 ) \nC291_=_C978( C291 C978 ) C291_=_C979( C291 C979 ) C291_=_C980( C291 C980 ) C291_=_C981( C291 C981 ) C291_=_C982( C291 C982 ) C291_=_C983( C291 C983 ) \nC291_=_C985( C291 C985 ) C291_=_C986( C291 C986 ) C291_=_C987( C291 C987 ) C291_=_C988( C291 C988 ) C291_=_C989( C291 C989 ) C291_=_C991( C291 C991 ) \nC291_=_C992( C291 C992 ) C323_=_C324( C323 C324 ) C323_=_C325( C323 C325 ) C323_=_C332( C323 C332 ) C323_=_C338( C323 C338 ) C323_=_C349( C323 C349 ) \nC323_=_C359( C323 C359 ) C323_=_C361( C323 C361 ) C323_=_C362( C323 C362 ) C323_=_C363( C323 C363 ) C323_=_C364( C323 C364 ) C323_=_C366( C323 C366 ) \nC323_=_C367( C323 C367 ) C323_=_C368( C323 C368 ) C323_=_C369( C323 C369 ) C323_=_C370( C323 C370 ) C324_=_C325( C324 C325 ) C324_=_C332( C324 C332 ) \nC324_=_C359( C324 C359 ) C324_=_C399( C324 C399 ) C324_=_C400( C324 C400 ) C324_=_C401( C324 C401 ) C324_=_C402( C324 C402 ) C324_=_C403( C324 C403 ) \nC324_=_C404( C324 C404 ) C324_=_C405( C324 C405 ) C324_=_C406( C324 C406 ) C324_=_C407( C324 C407 ) C324_=_C408( C324 C408 ) C324_=_C409( C324 C409 ) \nC324_=_C410( C324 C410 ) C324_=_C411( C324 C411 ) C324_=_C413( C324 C413 ) C324_=_C414( C324 C414 ) C324_=_C415( C324 C415 ) C324_=_C416( C324 C416 ) \nC324_=_C417( C324 C417 ) C324_=_C418( C324 C418 ) C324_=_C419( C324 C419 ) C324_=_C421( C324 C421 ) C325_=_C332( C325 C332 ) C325_=_C401( C325 C401 ) \nC325_=_C709( C325 C709 ) C325_=_C710( C325 C710 ) C325_=_C711( C325 C711 ) C325_=_C713( C325 C713 ) C325_=_C714( C325 C714 ) C325_=_C715( C325 C715 ) \nC325_=_C721( C325 C721 ) C325_=_C722( C325 C722 ) C325_=_C723( C325 C723 ) C325_=_C724( C325 C724 ) C325_=_C725( C325 C725 ) C325_=_C726( C325 C726 ) \nC325_=_C727( C325 C727 ) C325_=_C728( C325 C728 ) C332_=_C629( C332 C629 ) C332_=_C896( C332 C896 ) C332_=_C1383( C332 C1383 ) C332_=_C2215( C332 C2215 ) \nC332_=_C2335( C332 C2335 ) C332_=_C2590( C332 C2590 ) C332_=_C2622( C332 C2622 ) C332_=_C2756( C332 C2756 ) C332_=_C3038( C332 C3038 ) C332_=_C3254( C332 C3254 ) \nC332_=_C3329( C332 C3329 ) C332_=_C3577( C332 C3577 ) C332_=_C3578( C332 C3578 ) C332_=_C3579( C332 C3579 ) C332_=_C3580( C332 C3580 ) C332_=_C3581( C332 C3581 ) \nC338_=_C341( C338 C341 ) C338_=_C349( C338 C349 ) C338_=_C359( C338 C359 ) C338_=_C361( C338 C361 ) C338_=_C362( C338 C362 ) C338_=_C363( C338 C363 ) \nC338_=_C364( C338 C364 ) C338_=_C366( C338 C366 ) C338_=_C367( C338 C367 ) C338_=_C368( C338 C368 ) C338_=_C369( C338 C369 ) C338_=_C370( C338 C370 ) \nC341_=_C635( C341 C635 ) C341_=_C683( C341 C683 ) C341_=_C976( C341 C976 ) C341_=_C977( C341 C977 ) C341_=_C978( C341 C978 ) C341_=_C979( C341 C979 ) \nC341_=_C980( C341 C980 ) C341_=_C981( C341 C981 ) C341_=_C982( C341 C982 ) C341_=_C983( C341 C983 ) C341_=_C985( C341 C985 ) C341_=_C986( C341 C986 ) \nC341_=_C987( C341 C987 ) C341_=_C988( C341 C988 ) C341_=_C989( C341 C989 ) C341_=_C991( C341 C991 ) C341_=_C992( C341 C992 ) C349_=_C359( C349 C359 ) \nC349_=_C361( C349 C361 ) C349_=_C362( C349 C362 ) C349_=_C363( C349 C363 ) C349_=_C364( C349 C364 ) C349_=_C366( C349 C366 ) C349_=_C367( C349 C367 ) \nC349_=_C368( C349 C368 ) C349_=_C369( C349 C369 ) C349_=_C370( C349 C370 ) C359_=_C361( C359 C361 ) C359_=_C362( C359 C362 ) C359_=_C363( C359 C363 ) \nC359_=_C364( C359 C364 ) C359_=_C366( C359 C366 ) C359_=_C367( C359 C367 ) C359_=_C368( C359 C368 ) C359_=_C369( C359 C369 ) C359_=_C370( C359 C370 ) \nC359_=_C399( C359 C399 ) C359_=_C400( C359 C400 ) C359_=_C401( C359 C401 ) C359_=_C402( C359 C402 ) C359_=_C403( C359 C403 ) C359_=_C404( C359 C404 ) \nC359_=_C405( C359 C405 ) C359_=_C406( C359 C406 ) C359_=_C407( C359 C407 ) C359_=_C408( C359 C408 ) C359_=_C409( C359 C409 ) C359_=_C410( C359 C410 ) \nC359_=_C411( C359 C411 ) C359_=_C413( C359 C413 ) C359_=_C414( C359 C414 ) C359_=_C415( C359 C415 ) C359_=_C416( C359 C416 ) C359_=_C417( C359 C417 ) \nC359_=_C418( C359 C418 ) C359_=_C419( C359 C419 ) C359_=_C421( C359 C421 ) C361_=_C362( C361 C362 ) C361_=_C363( C361 C363 ) C361_=_C364( C361 C364 ) \nC361_=_C366( C361 C366 ) C361_=_C367( C361 C367 ) C361_=_C368( C361 C368 ) C361_=_C369( C361 C369 ) C361_=_C370( C361 C370 ) C362_=_C363( C362 C363 ) \nC362_=_C364( C362 C364 ) C362_=_C366( C362 C366 ) C362_=_C367( C362 C367 ) C362_=_C368( C362 C368 ) C362_=_C369( C362 C369 ) C362_=_C370( C362 C370 ) \nC362_=_C2215( C362 C2215 ) C362_=_C2217( C362 C2217 ) C363_=_C364( C363 C364 ) C363_=_C366( C363 C366 ) C363_=_C367( C363 C367 ) C363_=_C368( C363 C368 ) \nC363_=_C369( C363 C369 ) C363_=_C370( C363 C370 ) C363_=_C3036( C363 C3036 ) C363_=_C3038( C363 C3038 ) C363_=_C3039( C363 C3039 ) C364_=_C366( C364 C366 ) \nC364_=_C367( C364 C367 ) C364_=_C368( C364 C368 ) C364_=_C369( C364 C369 ) C364_=_C370( C364 C370 ) C364_=_C411( C364 C411 ) C364_=_C713( C364 C713 ) \nC366_=_C367( C366 C367 ) C366_=_C368( C366 C368 ) C366_=_C369( C366 C369 ) C366_=_C370( C366 C370 ) C366_=_C723( C366 C723 ) C366_=_C1951( C366 C1951 ) \nC366_=_C2854( C366 C2854 ) C366_=_C3579( C366 C3579 ) C367_=_C368( C367 C368 ) C367_=_C369( C367 C369 ) C367_=_C370( C367 C370 ) C367_=_C418( C367 C418 ) \nC367_=_C724( C367 C724 ) C367_=_C3556( C367 C3556 ) C367_=_C3610( C367 C3610 ) C368_=_C369( C368 C369 ) C368_=_C370( C368 C370 ) C368_=_C2339( C368 C2339 ) \nC369_=_C370( C369 C370 ) C369_=_C421( C369 C421 ) C369_=_C728( C369 C728 ) C369_=_C3560( C369 C3560 ) C370_=_C992( C370 C992 ) C370_=_C1958( C370 C1958 ) \nC370_=_C2342( C370 C2342 ) C370_=_C2615( C370 C2615 ) C370_=_C3581( C370 C3581 ) C370_=_C3613( C370 C3613 ) C370_=_C4031( C370 C4031 ) C383_=_C956( C383 C956 ) \nC383_=_C1105( C383 C1105 ) C383_=_C1314( C383 C1314 ) C383_=_C1486( C383 C1486 ) C383_=_C1642( C383 C1642 ) C383_=_C1832( C383 C1832 ) C383_=_C1946( C383 C1946 ) \nC383_=_C2617( C383 C2617 ) C383_=_C2843( C383 C2843 ) C383_=_C2844( C383 C2844 ) C383_=_C2845( C383 C2845 ) C383_=_C2848( C383 C2848 ) C383_=_C2852( C383 C2852 ) \nC383_=_C2853( C383 C2853 ) C383_=_C2854( C383 C2854 ) C383_=_C2855( C383 C2855 ) C383_=_C2856( C383 C2856 ) C383_=_C2857( C383 C2857 ) C383_=_C2858( C383 C2858 ) \nC383_=_C2859( C383 C2859 ) C399_=_C400( C399 C400 ) C399_=_C401( C399 C401 ) C399_=_C402( C399 C402 ) C399_=_C403( C399 C403 ) C399_=_C404( C399 C404 ) \nC399_=_C405( C399 C405 ) C399_=_C406( C399 C406 ) C399_=_C407( C399 C407 ) C399_=_C408( C399 C408 ) C399_=_C409( C399 C409 ) C399_=_C410( C399 C410 ) \nC399_=_C411( C399 C411 ) C399_=_C413( C399 C413 ) C399_=_C414( C399 C414 ) C399_=_C415( C399 C415 ) C399_=_C416( C399 C416 ) C399_=_C417( C399 C417 ) \nC399_=_C418( C399 C418 ) C399_=_C419( C399 C419 ) C399_=_C421( C399 C421 ) C400_=_C401( C400 C401 ) C400_=_C402( C400 C402 ) C400_=_C403( C400 C403 ) \nC400_=_C404( C400 C404 ) C400_=_C405( C400 C405 ) C400_=_C406( C400 C406 ) C400_=_C407( C400 C407 ) C400_=_C408( C400 C408 ) C400_=_C409( C400 C409 ) \nC400_=_C410( C400 C410 ) C400_=_C411( C400 C411 ) C400_=_C413( C400 C413 ) C400_=_C414( C400 C414 ) C400_=_C415( C400 C415 ) C400_=_C416( C400 C416 ) \nC400_=_C417( C400 C417 ) C400_=_C418( C400 C418 ) C400_=_C419( C400 C419 ) C400_=_C421( C400 C421 ) C400_=_C683( C400 C683 ) C400_=_C686( C400 C686 ) \nC400_=_C688( C400 C688 ) C400_=_C691( C400 C691 ) C400_=_C695( C400 C695 ) C400_=_C697( C400 C697 ) C400_=_C699( C400 C699 ) C400_=_C704( C400 C704 ) \nC401_=_C402( C401 C402 ) C401_=_C403( C401 C403 ) C401_=_C404( C401 C404 ) C401_=_C405( C401 C405 ) C401_=_C406( C401 C406 ) C401_=_C407( C401 C407 ) \nC401_=_C408( C401 C408 ) C401_=_C409( C401 C409 ) C401_=_C410( C401 C410 ) C401_=_C411( C401 C411 ) C401_=_C413( C401 C413 ) C401_=_C414( C401 C414 ) \nC401_=_C415( C401 C415 ) C401_=_C416( C401 C416 ) C401_=_C417( C401 C417 ) C401_=_C418( C401 C418 ) C401_=_C419( C401 C419 ) C401_=_C421( C401 C421 ) \nC401_=_C709( C401 C709 ) C401_=_C710( C401 C710 ) C401_=_C711( C401 C711 ) C401_=_C713( C401 C713 ) C401_=_C714( C401 C714 ) C401_=_C715( C401 C715 ) \nC401_=_C721( C401 C721 ) C401_=_C722( C401 C722 ) C401_=_C723( C401 C723 ) C401_=_C724( C401 C724 ) C401_=_C725( C401 C725 ) C401_=_C726( C401 C726 ) \nC401_=_C727( C401 C727 ) C401_=_C728( C401 C728 ) C402_=_C403( C402 C403 ) C402_=_C404( C402 C404 ) C402_=_C405( C402 C405 ) C402_=_C406( C402 C406 ) \nC402_=_C407( C402 C407 ) C402_=_C408( C402 C408 ) C402_=_C409( C402 C409 ) C402_=_C410( C402 C410 ) C402_=_C411( C402 C411 ) C402_=_C413( C402 C413 ) \nC402_=_C414( C402 C414 ) C402_=_C415( C402 C415 ) C402_=_C416( C402 C416 ) C402_=_C417( C402 C417 ) C402_=_C418( C402 C418 ) C402_=_C419( C402 C419 ) \nC402_=_C421( C402 C421 ) C403_=_C404( C403 C404 ) C403_=_C405( C403 C405 ) C403_=_C406( C403 C406 ) C403_=_C407( C403 C407 ) C403_=_C408( C403 C408 ) \nC403_=_C409( C403 C409 ) C403_=_C410( C403 C410 ) C403_=_C411( C403 C411 ) C403_=_C413( C403 C413 ) C403_=_C414( C403 C414 ) C403_=_C415( C403 C415 ) \nC403_=_C416( C403 C416 ) C403_=_C417( C403 C417 ) C403_=_C418( C403 C418 ) C403_=_C419( C403 C419 ) C403_=_C421( C403 C421 ) C403_=_C1266( C403 C1266 ) \nC404_=_C405( C404 C405 ) C404_=_C406( C404 C406 ) C404_=_C407( C404 C407 ) C404_=_C408( C404 C408 ) C404_=_C409( C404 C409 ) C404_=_C410( C404 C410 ) \nC404_=_C411( C404 C411 ) C404_=_C413( C404 C413 ) C404_=_C414( C404 C414 ) C404_=_C415( C404 C415 ) C404_=_C416( C404 C416 ) C404_=_C417( C404 C417 ) \nC404_=_C418( C404 C418 ) C404_=_C419( C404 C419 ) C404_=_C421( C404 C421 ) C405_=_C406( C405 C406 ) C405_=_C407(</w:t>
      </w:r>
    </w:p>
    <w:p>
      <w:pPr>
        <w:pStyle w:val="PreformattedText"/>
        <w:bidi w:val="0"/>
        <w:spacing w:before="0" w:after="0"/>
        <w:jc w:val="left"/>
        <w:rPr/>
      </w:pPr>
      <w:r>
        <w:rPr/>
        <w:t xml:space="preserve"> </w:t>
      </w:r>
      <w:r>
        <w:rPr/>
        <w:t>C405 C407 ) C405_=_C408( C405 C408 ) \nC405_=_C409( C405 C409 ) C405_=_C410( C405 C410 ) C405_=_C411( C405 C411 ) C405_=_C413( C405 C413 ) C405_=_C414( C405 C414 ) C405_=_C415( C405 C415 ) \nC405_=_C416( C405 C416 ) C405_=_C417( C405 C417 ) C405_=_C418( C405 C418 ) C405_=_C419( C405 C419 ) C405_=_C421( C405 C421 ) C405_=_C1688( C405 C1688 ) \nC405_=_C1693( C405 C1693 ) C405_=_C1699( C405 C1699 ) C406_=_C407( C406 C407 ) C406_=_C408( C406 C408 ) C406_=_C409( C406 C409 ) C406_=_C410( C406 C410 ) \nC406_=_C411( C406 C411 ) C406_=_C413( C406 C413 ) C406_=_C414( C406 C414 ) C406_=_C415( C406 C415 ) C406_=_C416( C406 C416 ) C406_=_C417( C406 C417 ) \nC406_=_C418( C406 C418 ) C406_=_C419( C406 C419 ) C406_=_C421( C406 C421 ) C406_=_C2350( C406 C2350 ) C406_=_C2352( C406 C2352 ) C406_=_C2358( C406 C2358 ) \nC407_=_C408( C407 C408 ) C407_=_C409( C407 C409 ) C407_=_C410( C407 C410 ) C407_=_C411( C407 C411 ) C407_=_C413( C407 C413 ) C407_=_C414( C407 C414 ) \nC407_=_C415( C407 C415 ) C407_=_C416( C407 C416 ) C407_=_C417( C407 C417 ) C407_=_C418( C407 C418 ) C407_=_C419( C407 C419 ) C407_=_C421( C407 C421 ) \nC408_=_C409( C408 C409 ) C408_=_C410( C408 C410 ) C408_=_C411( C408 C411 ) C408_=_C413( C408 C413 ) C408_=_C414( C408 C414 ) C408_=_C415( C408 C415 ) \nC408_=_C416( C408 C416 ) C408_=_C417( C408 C417 ) C408_=_C418( C408 C418 ) C408_=_C419( C408 C419 ) C408_=_C421( C408 C421 ) C408_=_C2567( C408 C2567 ) \nC408_=_C2570( C408 C2570 ) C408_=_C2578( C408 C2578 ) C409_=_C410( C409 C410 ) C409_=_C411( C409 C411 ) C409_=_C413( C409 C413 ) C409_=_C414( C409 C414 ) \nC409_=_C415( C409 C415 ) C409_=_C416( C409 C416 ) C409_=_C417( C409 C417 ) C409_=_C418( C409 C418 ) C409_=_C419( C409 C419 ) C409_=_C421( C409 C421 ) \nC409_=_C2655( C409 C2655 ) C409_=_C2658( C409 C2658 ) C409_=_C2667( C409 C2667 ) C410_=_C411( C410 C411 ) C410_=_C413( C410 C413 ) C410_=_C414( C410 C414 ) \nC410_=_C415( C410 C415 ) C410_=_C416( C410 C416 ) C410_=_C417( C410 C417 ) C410_=_C418( C410 C418 ) C410_=_C419( C410 C419 ) C410_=_C421( C410 C421 ) \nC411_=_C413( C411 C413 ) C411_=_C414( C411 C414 ) C411_=_C415( C411 C415 ) C411_=_C416( C411 C416 ) C411_=_C417( C411 C417 ) C411_=_C418( C411 C418 ) \nC411_=_C419( C411 C419 ) C411_=_C421( C411 C421 ) C411_=_C713( C411 C713 ) C413_=_C414( C413 C414 ) C413_=_C415( C413 C415 ) C413_=_C416( C413 C416 ) \nC413_=_C417( C413 C417 ) C413_=_C418( C413 C418 ) C413_=_C419( C413 C419 ) C413_=_C421( C413 C421 ) C414_=_C415( C414 C415 ) C414_=_C416( C414 C416 ) \nC414_=_C417( C414 C417 ) C414_=_C418( C414 C418 ) C414_=_C419( C414 C419 ) C414_=_C421( C414 C421 ) C414_=_C699( C414 C699 ) C414_=_C940( C414 C940 ) \nC414_=_C1129( C414 C1129 ) C414_=_C1693( C414 C1693 ) C414_=_C1735( C414 C1735 ) C414_=_C2079( C414 C2079 ) C414_=_C2317( C414 C2317 ) C414_=_C2352( C414 C2352 ) \nC414_=_C2570( C414 C2570 ) C414_=_C2624( C414 C2624 ) C414_=_C2658( C414 C2658 ) C414_=_C3266( C414 C3266 ) C414_=_C3365( C414 C3365 ) C414_=_C3539( C414 C3539 ) \nC414_=_C3655( C414 C3655 ) C414_=_C3656( C414 C3656 ) C414_=_C3657( C414 C3657 ) C414_=_C3658( C414 C3658 ) C414_=_C3659( C414 C3659 ) C414_=_C3660( C414 C3660 ) \nC414_=_C3661( C414 C3661 ) C415_=_C416( C415 C416 ) C415_=_C417( C415 C417 ) C415_=_C418( C415 C418 ) C415_=_C419( C415 C419 ) C415_=_C421( C415 C421 ) \nC416_=_C417( C416 C417 ) C416_=_C418( C416 C418 ) C416_=_C419( C416 C419 ) C416_=_C421( C416 C421 ) C416_=_C985( C416 C985 ) C416_=_C3369( C416 C3369 ) \nC416_=_C3655( C416 C3655 ) C416_=_C3786( C416 C3786 ) C417_=_C418( C417 C418 ) C417_=_C419( C417 C419 ) C417_=_C421( C417 C421 ) C417_=_C2337( C417 C2337 ) \nC417_=_C3370( C417 C3370 ) C417_=_C3580( C417 C3580 ) C417_=_C3658( C417 C3658 ) C417_=_C3851( C417 C3851 ) C418_=_C419( C418 C419 ) C418_=_C421( C418 C421 ) \nC418_=_C724( C418 C724 ) C418_=_C3556( C418 C3556 ) C418_=_C3610( C418 C3610 ) C419_=_C421( C419 C421 ) C421_=_C728( C421 C728 ) C421_=_C3560( C421 C3560 ) \nC574_=_C578( C574 C578 ) C574_=_C695( C574 C695 ) C574_=_C1008( C574 C1008 ) C574_=_C1507( C574 C1507 ) C574_=_C1688( C574 C1688 ) C574_=_C1968( C574 C1968 ) \nC574_=_C2350( C574 C2350 ) C574_=_C2365( C574 C2365 ) C574_=_C2567( C574 C2567 ) C574_=_C2655( C574 C2655 ) C574_=_C2881( C574 C2881 ) C574_=_C2943( C574 C2943 ) \nC574_=_C3363( C574 C3363 ) C574_=_C3364( C574 C3364 ) C574_=_C3365( C574 C3365 ) C574_=_C3366( C574 C3366 ) C574_=_C3367( C574 C3367 ) C574_=_C3368( C574 C3368 ) \nC574_=_C3369( C574 C3369 ) C574_=_C3370( C574 C3370 ) C574_=_C3371( C574 C3371 ) C574_=_C3373( C574 C3373 ) C578_=_C1010( C578 C1010 ) C578_=_C1512( C578 C1512 ) \nC578_=_C1975( C578 C1975 ) C578_=_C2370( C578 C2370 ) C578_=_C2609( C578 C2609 ) C578_=_C2628( C578 C2628 ) C578_=_C2883( C578 C2883 ) C578_=_C2948( C578 C2948 ) \nC578_=_C3367( C578 C3367 ) C578_=_C3608( C578 C3608 ) C578_=_C3617( C578 C3617 ) C578_=_C3632( C578 C3632 ) C578_=_C3708( C578 C3708 ) C578_=_C3758( C578 C3758 ) \nC578_=_C3759( C578 C3759 ) C578_=_C3760( C578 C3760 ) C578_=_C3761( C578 C3761 ) C578_=_C3762( C578 C3762 ) C619_=_C621( C619 C621 ) C619_=_C629( C619 C629 ) \nC619_=_C686( C619 C686 ) C619_=_C710( C619 C710 ) C619_=_C1121( C619 C1121 ) C619_=_C1266( C619 C1266 ) C619_=_C1480( C619 C1480 ) C619_=_C1940( C619 C1940 ) \nC619_=_C1942( C619 C1942 ) C619_=_C1944( C619 C1944 ) C619_=_C1945( C619 C1945 ) C619_=_C1946( C619 C1946 ) C619_=_C1947( C619 C1947 ) C619_=_C1948( C619 C1948 ) \nC619_=_C1949( C619 C1949 ) C619_=_C1951( C619 C1951 ) C619_=_C1952( C619 C1952 ) C619_=_C1953( C619 C1953 ) C619_=_C1955( C619 C1955 ) C619_=_C1956( C619 C1956 ) \nC619_=_C1957( C619 C1957 ) C619_=_C1958( C619 C1958 ) C621_=_C629( C621 C629 ) C621_=_C688( C621 C688 ) C621_=_C887( C621 C887 ) C621_=_C1196( C621 C1196 ) \nC621_=_C1374( C621 C1374 ) C621_=_C1455( C621 C1455 ) C621_=_C1747( C621 C1747 ) C621_=_C2326( C621 C2326 ) C621_=_C2327( C621 C2327 ) C621_=_C2329( C621 C2329 ) \nC621_=_C2330( C621 C2330 ) C621_=_C2331( C621 C2331 ) C621_=_C2332( C621 C2332 ) C621_=_C2333( C621 C2333 ) C621_=_C2334( C621 C2334 ) C621_=_C2335( C621 C2335 ) \nC621_=_C2337( C621 C2337 ) C621_=_C2338( C621 C2338 ) C621_=_C2339( C621 C2339 ) C621_=_C2341( C621 C2341 ) C621_=_C2342( C621 C2342 ) C629_=_C896( C629 C896 ) \nC629_=_C1383( C629 C1383 ) C629_=_C2215( C629 C2215 ) C629_=_C2335( C629 C2335 ) C629_=_C2590( C629 C2590 ) C629_=_C2622( C629 C2622 ) C629_=_C2756( C629 C2756 ) \nC629_=_C3038( C629 C3038 ) C629_=_C3254( C629 C3254 ) C629_=_C3329( C629 C3329 ) C629_=_C3577( C629 C3577 ) C629_=_C3578( C629 C3578 ) C629_=_C3579( C629 C3579 ) \nC629_=_C3580( C629 C3580 ) C629_=_C3581( C629 C3581 ) C635_=_C648( C635 C648 ) C635_=_C683( C635 C683 ) C635_=_C976( C635 C976 ) C635_=_C977( C635 C977 ) \nC635_=_C978( C635 C978 ) C635_=_C979( C635 C979 ) C635_=_C980( C635 C980 ) C635_=_C981( C635 C981 ) C635_=_C982( C635 C982 ) C635_=_C983( C635 C983 ) \nC635_=_C985( C635 C985 ) C635_=_C986( C635 C986 ) C635_=_C987( C635 C987 ) C635_=_C988( C635 C988 ) C635_=_C989( C635 C989 ) C635_=_C991( C635 C991 ) \nC635_=_C992( C635 C992 ) C648_=_C916( C648 C916 ) C648_=_C963( C648 C963 ) C648_=_C2195( C648 C2195 ) C648_=_C2217( C648 C2217 ) C648_=_C2448( C648 C2448 ) \nC648_=_C2487( C648 C2487 ) C648_=_C2626( C648 C2626 ) C648_=_C3202( C648 C3202 ) C648_=_C3480( C648 C3480 ) C648_=_C3505( C648 C3505 ) C648_=_C3727( C648 C3727 ) \nC648_=_C3728( C648 C3728 ) C648_=_C3729( C648 C3729 ) C648_=_C3730( C648 C3730 ) C648_=_C3731( C648 C3731 ) C648_=_C3732( C648 C3732 ) C648_=_C3733( C648 C3733 ) \nC648_=_C3734( C648 C3734 ) C648_=_C3735( C648 C3735 ) C648_=_C3736( C648 C3736 ) C648_=_C3737( C648 C3737 ) C683_=_C686( C683 C686 ) C683_=_C688( C683 C688 ) \nC683_=_C691( C683 C691 ) C683_=_C695( C683 C695 ) C683_=_C697( C683 C697 ) C683_=_C699( C683 C699 ) C683_=_C704( C683 C704 ) C683_=_C976( C683 C976 ) \nC683_=_C977( C683 C977 ) C683_=_C978( C683 C978 ) C683_=_C979( C683 C979 ) C683_=_C980( C683 C980 ) C683_=_C981( C683 C981 ) C683_=_C982( C683 C982 ) \nC683_=_C983( C683 C983 ) C683_=_C985( C683 C985 ) C683_=_C986( C683 C986 ) C683_=_C987( C683 C987 ) C683_=_C988( C683 C988 ) C683_=_C989( C683 C989 ) \nC683_=_C991( C683 C991 ) C683_=_C992( C683 C992 ) C686_=_C688( C686 C688 ) C686_=_C691( C686 C691 ) C686_=_C695( C686 C695 ) C686_=_C697( C686 C697 ) \nC686_=_C699( C686 C699 ) C686_=_C704( C686 C704 ) C686_=_C710( C686 C710 ) C686_=_C1121( C686 C1121 ) C686_=_C1266( C686 C1266 ) C686_=_C1480( C686 C1480 ) \nC686_=_C1940( C686 C1940 ) C686_=_C1942( C686 C1942 ) C686_=_C1944( C686 C1944 ) C686_=_C1945( C686 C1945 ) C686_=_C1946( C686 C1946 ) C686_=_C1947( C686 C1947 ) \nC686_=_C1948( C686 C1948 ) C686_=_C1949( C686 C1949 ) C686_=_C1951( C686 C1951 ) C686_=_C1952( C686 C1952 ) C686_=_C1953( C686 C1953 ) C686_=_C1955( C686 C1955 ) \nC686_=_C1956( C686 C1956 ) C686_=_C1957( C686 C1957 ) C686_=_C1958( C686 C1958 ) C688_=_C691( C688 C691 ) C688_=_C695( C688 C695 ) C688_=_C697( C688 C697 ) \nC688_=_C699( C688 C699 ) C688_=_C704( C688 C704 ) C688_=_C887( C688 C887 ) C688_=_C1196( C688 C1196 ) C688_=_C1374( C688 C1374 ) C688_=_C1455( C688 C1455 ) \nC688_=_C1747( C688 C1747 ) C688_=_C2326( C688 C2326 ) C688_=_C2327( C688 C2327 ) C688_=_C2329( C688 C2329 ) C688_=_C2330( C688 C2330 ) C688_=_C2331( C688 C2331 ) \nC688_=_C2332( C688 C2332 ) C688_=_C2333( C688 C2333 ) C688_=_C2334( C688 C2334 ) C688_=_C2335( C688 C2335 ) C688_=_C2337( C688 C2337 ) C688_=_C2338( C688 C2338 ) \nC688_=_C2339( C688 C2339 ) C688_=_C2341( C688 C2341 ) C688_=_C2342( C688 C2342 ) C691_=_C695( C691 C695 ) C691_=_C697( C691 C697 ) C691_=_C699( C691 C699 ) \nC691_=_C704( C691 C704 ) C691_=_C1458( C691 C1458 ) C691_=_C1504( C691 C1504 ) C691_=_C2090( C691 C2090 ) C691_=_C2599( C691 C2599 ) C691_=_C2600( C691 C2600 ) \nC691_=_C2601( C691 C2601 ) C691_=_C2603( C691 C2603 ) C691_=_C2604( C691 C2604 ) C691_=_C2606( C691 C2606 ) C691_=_C2607( C691 C2607 ) C691_=_C2608( C691 C2608 ) \nC691_=_C2609( C691 C2609 ) C691_=_C2610( C691</w:t>
      </w:r>
    </w:p>
    <w:p>
      <w:pPr>
        <w:pStyle w:val="PreformattedText"/>
        <w:bidi w:val="0"/>
        <w:spacing w:before="0" w:after="0"/>
        <w:jc w:val="left"/>
        <w:rPr/>
      </w:pPr>
      <w:r>
        <w:rPr/>
        <w:t xml:space="preserve"> </w:t>
      </w:r>
      <w:r>
        <w:rPr/>
        <w:t>C2610 ) C691_=_C2611( C691 C2611 ) C691_=_C2612( C691 C2612 ) C691_=_C2613( C691 C2613 ) C691_=_C2615( C691 C2615 ) \nC695_=_C697( C695 C697 ) C695_=_C699( C695 C699 ) C695_=_C704( C695 C704 ) C695_=_C1008( C695 C1008 ) C695_=_C1507( C695 C1507 ) C695_=_C1688( C695 C1688 ) \nC695_=_C1968( C695 C1968 ) C695_=_C2350( C695 C2350 ) C695_=_C2365( C695 C2365 ) C695_=_C2567( C695 C2567 ) C695_=_C2655( C695 C2655 ) C695_=_C2881( C695 C2881 ) \nC695_=_C2943( C695 C2943 ) C695_=_C3363( C695 C3363 ) C695_=_C3364( C695 C3364 ) C695_=_C3365( C695 C3365 ) C695_=_C3366( C695 C3366 ) C695_=_C3367( C695 C3367 ) \nC695_=_C3368( C695 C3368 ) C695_=_C3369( C695 C3369 ) C695_=_C3370( C695 C3370 ) C695_=_C3371( C695 C3371 ) C695_=_C3373( C695 C3373 ) C697_=_C699( C697 C699 ) \nC697_=_C704( C697 C704 ) C697_=_C1509( C697 C1509 ) C697_=_C2260( C697 C2260 ) C697_=_C2413( C697 C2413 ) C697_=_C2623( C697 C2623 ) C697_=_C2820( C697 C2820 ) \nC697_=_C3039( C697 C3039 ) C697_=_C3489( C697 C3489 ) C697_=_C3523( C697 C3523 ) C697_=_C3549( C697 C3549 ) C697_=_C3606( C697 C3606 ) C697_=_C3607( C697 C3607 ) \nC697_=_C3608( C697 C3608 ) C697_=_C3609( C697 C3609 ) C697_=_C3610( C697 C3610 ) C697_=_C3612( C697 C3612 ) C697_=_C3613( C697 C3613 ) C697_=_C3614( C697 C3614 ) \nC697_=_C3615( C697 C3615 ) C699_=_C704( C699 C704 ) C699_=_C940( C699 C940 ) C699_=_C1129( C699 C1129 ) C699_=_C1693( C699 C1693 ) C699_=_C1735( C699 C1735 ) \nC699_=_C2079( C699 C2079 ) C699_=_C2317( C699 C2317 ) C699_=_C2352( C699 C2352 ) C699_=_C2570( C699 C2570 ) C699_=_C2624( C699 C2624 ) C699_=_C2658( C699 C2658 ) \nC699_=_C3266( C699 C3266 ) C699_=_C3365( C699 C3365 ) C699_=_C3539( C699 C3539 ) C699_=_C3655( C699 C3655 ) C699_=_C3656( C699 C3656 ) C699_=_C3657( C699 C3657 ) \nC699_=_C3658( C699 C3658 ) C699_=_C3659( C699 C3659 ) C699_=_C3660( C699 C3660 ) C699_=_C3661( C699 C3661 ) C704_=_C968( C704 C968 ) C704_=_C1699( C704 C1699 ) \nC704_=_C2204( C704 C2204 ) C704_=_C2358( C704 C2358 ) C704_=_C2455( C704 C2455 ) C704_=_C2496( C704 C2496 ) C704_=_C2578( C704 C2578 ) C704_=_C2667( C704 C2667 ) \nC704_=_C2824( C704 C2824 ) C704_=_C3525( C704 C3525 ) C704_=_C3660( C704 C3660 ) C704_=_C3734( C704 C3734 ) C704_=_C3786( C704 C3786 ) C704_=_C3851( C704 C3851 ) \nC704_=_C3873( C704 C3873 ) C704_=_C3949( C704 C3949 ) C704_=_C3961( C704 C3961 ) C704_=_C4030( C704 C4030 ) C704_=_C4031( C704 C4031 ) C709_=_C710( C709 C710 ) \nC709_=_C711( C709 C711 ) C709_=_C713( C709 C713 ) C709_=_C714( C709 C714 ) C709_=_C715( C709 C715 ) C709_=_C721( C709 C721 ) C709_=_C722( C709 C722 ) \nC709_=_C723( C709 C723 ) C709_=_C724( C709 C724 ) C709_=_C725( C709 C725 ) C709_=_C726( C709 C726 ) C709_=_C727( C709 C727 ) C709_=_C728( C709 C728 ) \nC709_=_C1480( C709 C1480 ) C709_=_C1486( C709 C1486 ) C710_=_C711( C710 C711 ) C710_=_C713( C710 C713 ) C710_=_C714( C710 C714 ) C710_=_C715( C710 C715 ) \nC710_=_C721( C710 C721 ) C710_=_C722( C710 C722 ) C710_=_C723( C710 C723 ) C710_=_C724( C710 C724 ) C710_=_C725( C710 C725 ) C710_=_C726( C710 C726 ) \nC710_=_C727( C710 C727 ) C710_=_C728( C710 C728 ) C710_=_C1121( C710 C1121 ) C710_=_C1266( C710 C1266 ) C710_=_C1480( C710 C1480 ) C710_=_C1940( C710 C1940 ) \nC710_=_C1942( C710 C1942 ) C710_=_C1944( C710 C1944 ) C710_=_C1945( C710 C1945 ) C710_=_C1946( C710 C1946 ) C710_=_C1947( C710 C1947 ) C710_=_C1948( C710 C1948 ) \nC710_=_C1949( C710 C1949 ) C710_=_C1951( C710 C1951 ) C710_=_C1952( C710 C1952 ) C710_=_C1953( C710 C1953 ) C710_=_C1955( C710 C1955 ) C710_=_C1956( C710 C1956 ) \nC710_=_C1957( C710 C1957 ) C710_=_C1958( C710 C1958 ) C711_=_C713( C711 C713 ) C711_=_C714( C711 C714 ) C711_=_C715( C711 C715 ) C711_=_C721( C711 C721 ) \nC711_=_C722( C711 C722 ) C711_=_C723( C711 C723 ) C711_=_C724( C711 C724 ) C711_=_C725( C711 C725 ) C711_=_C726( C711 C726 ) C711_=_C727( C711 C727 ) \nC711_=_C728( C711 C728 ) C711_=_C2617( C711 C2617 ) C711_=_C2621( C711 C2621 ) C711_=_C2622( C711 C2622 ) C711_=_C2623( C711 C2623 ) C711_=_C2624( C711 C2624 ) \nC711_=_C2626( C711 C2626 ) C711_=_C2628( C711 C2628 ) C713_=_C714( C713 C714 ) C713_=_C715( C713 C715 ) C713_=_C721( C713 C721 ) C713_=_C722( C713 C722 ) \nC713_=_C723( C713 C723 ) C713_=_C724( C713 C724 ) C713_=_C725( C713 C725 ) C713_=_C726( C713 C726 ) C713_=_C727( C713 C727 ) C713_=_C728( C713 C728 ) \nC714_=_C715( C714 C715 ) C714_=_C721( C714 C721 ) C714_=_C722( C714 C722 ) C714_=_C723( C714 C723 ) C714_=_C724( C714 C724 ) C714_=_C725( C714 C725 ) \nC714_=_C726( C714 C726 ) C714_=_C727( C714 C727 ) C714_=_C728( C714 C728 ) C714_=_C1947( C714 C1947 ) C714_=_C2844( C714 C2844 ) C715_=_C721( C715 C721 ) \nC715_=_C722( C715 C722 ) C715_=_C723( C715 C723 ) C715_=_C724( C715 C724 ) C715_=_C725( C715 C725 ) C715_=_C726( C715 C726 ) C715_=_C727( C715 C727 ) \nC715_=_C728( C715 C728 ) C715_=_C1948( C715 C1948 ) C715_=_C2845( C715 C2845 ) C721_=_C722( C721 C722 ) C721_=_C723( C721 C723 ) C721_=_C724( C721 C724 ) \nC721_=_C725( C721 C725 ) C721_=_C726( C721 C726 ) C721_=_C727( C721 C727 ) C721_=_C728( C721 C728 ) C721_=_C2611( C721 C2611 ) C721_=_C2852( C721 C2852 ) \nC721_=_C3554( C721 C3554 ) C721_=_C3577( C721 C3577 ) C721_=_C3656( C721 C3656 ) C721_=_C3727( C721 C3727 ) C721_=_C3759( C721 C3759 ) C722_=_C723( C722 C723 ) \nC722_=_C724( C722 C724 ) C722_=_C725( C722 C725 ) C722_=_C726( C722 C726 ) C722_=_C727( C722 C727 ) C722_=_C728( C722 C728 ) C722_=_C2853( C722 C2853 ) \nC722_=_C3555( C722 C3555 ) C722_=_C3578( C722 C3578 ) C722_=_C3657( C722 C3657 ) C722_=_C3728( C722 C3728 ) C722_=_C3760( C722 C3760 ) C723_=_C724( C723 C724 ) \nC723_=_C725( C723 C725 ) C723_=_C726( C723 C726 ) C723_=_C727( C723 C727 ) C723_=_C728( C723 C728 ) C723_=_C1951( C723 C1951 ) C723_=_C2854( C723 C2854 ) \nC723_=_C3579( C723 C3579 ) C724_=_C725( C724 C725 ) C724_=_C726( C724 C726 ) C724_=_C727( C724 C727 ) C724_=_C728( C724 C728 ) C724_=_C3556( C724 C3556 ) \nC724_=_C3610( C724 C3610 ) C725_=_C726( C725 C726 ) C725_=_C727( C725 C727 ) C725_=_C728( C725 C728 ) C725_=_C1952( C725 C1952 ) C725_=_C2855( C725 C2855 ) \nC726_=_C727( C726 C727 ) C726_=_C728( C726 C728 ) C726_=_C1953( C726 C1953 ) C726_=_C2857( C726 C2857 ) C727_=_C728( C727 C728 ) C727_=_C991( C727 C991 ) \nC727_=_C1956( C727 C1956 ) C727_=_C2859( C727 C2859 ) C728_=_C3560( C728 C3560 ) C793_=_C2155( C793 C2155 ) C793_=_C2257( C793 C2257 ) C793_=_C2412( C793 C2412 ) \nC793_=_C2528( C793 C2528 ) C793_=_C2621( C793 C2621 ) C793_=_C2704( C793 C2704 ) C793_=_C3036( C793 C3036 ) C793_=_C3167( C793 C3167 ) C793_=_C3487( C793 C3487 ) \nC793_=_C3549( C793 C3549 ) C793_=_C3552( C793 C3552 ) C793_=_C3554( C793 C3554 ) C793_=_C3555( C793 C3555 ) C793_=_C3556( C793 C3556 ) C793_=_C3557( C793 C3557 ) \nC793_=_C3558( C793 C3558 ) C793_=_C3559( C793 C3559 ) C793_=_C3560( C793 C3560 ) C793_=_C3561( C793 C3561 ) C793_=_C3562( C793 C3562 ) C887_=_C896( C887 C896 ) \nC887_=_C1196( C887 C1196 ) C887_=_C1374( C887 C1374 ) C887_=_C1455( C887 C1455 ) C887_=_C1747( C887 C1747 ) C887_=_C2326( C887 C2326 ) C887_=_C2327( C887 C2327 ) \nC887_=_C2329( C887 C2329 ) C887_=_C2330( C887 C2330 ) C887_=_C2331( C887 C2331 ) C887_=_C2332( C887 C2332 ) C887_=_C2333( C887 C2333 ) C887_=_C2334( C887 C2334 ) \nC887_=_C2335( C887 C2335 ) C887_=_C2337( C887 C2337 ) C887_=_C2338( C887 C2338 ) C887_=_C2339( C887 C2339 ) C887_=_C2341( C887 C2341 ) C887_=_C2342( C887 C2342 ) \nC896_=_C1383( C896 C1383 ) C896_=_C2215( C896 C2215 ) C896_=_C2335( C896 C2335 ) C896_=_C2590( C896 C2590 ) C896_=_C2622( C896 C2622 ) C896_=_C2756( C896 C2756 ) \nC896_=_C3038( C896 C3038 ) C896_=_C3254( C896 C3254 ) C896_=_C3329( C896 C3329 ) C896_=_C3577( C896 C3577 ) C896_=_C3578( C896 C3578 ) C896_=_C3579( C896 C3579 ) \nC896_=_C3580( C896 C3580 ) C896_=_C3581( C896 C3581 ) C916_=_C963( C916 C963 ) C916_=_C2195( C916 C2195 ) C916_=_C2217( C916 C2217 ) C916_=_C2448( C916 C2448 ) \nC916_=_C2487( C916 C2487 ) C916_=_C2626( C916 C2626 ) C916_=_C3202( C916 C3202 ) C916_=_C3480( C916 C3480 ) C916_=_C3505( C916 C3505 ) C916_=_C3727( C916 C3727 ) \nC916_=_C3728( C916 C3728 ) C916_=_C3729( C916 C3729 ) C916_=_C3730( C916 C3730 ) C916_=_C3731( C916 C3731 ) C916_=_C3732( C916 C3732 ) C916_=_C3733( C916 C3733 ) \nC916_=_C3734( C916 C3734 ) C916_=_C3735( C916 C3735 ) C916_=_C3736( C916 C3736 ) C916_=_C3737( C916 C3737 ) C940_=_C1129( C940 C1129 ) C940_=_C1693( C940 C1693 ) \nC940_=_C1735( C940 C1735 ) C940_=_C2079( C940 C2079 ) C940_=_C2317( C940 C2317 ) C940_=_C2352( C940 C2352 ) C940_=_C2570( C940 C2570 ) C940_=_C2624( C940 C2624 ) \nC940_=_C2658( C940 C2658 ) C940_=_C3266( C940 C3266 ) C940_=_C3365( C940 C3365 ) C940_=_C3539( C940 C3539 ) C940_=_C3655( C940 C3655 ) C940_=_C3656( C940 C3656 ) \nC940_=_C3657( C940 C3657 ) C940_=_C3658( C940 C3658 ) C940_=_C3659( C940 C3659 ) C940_=_C3660( C940 C3660 ) C940_=_C3661( C940 C3661 ) C956_=_C963( C956 C963 ) \nC956_=_C968( C956 C968 ) C956_=_C1105( C956 C1105 ) C956_=_C1314( C956 C1314 ) C956_=_C1486( C956 C1486 ) C956_=_C1642( C956 C1642 ) C956_=_C1832( C956 C1832 ) \nC956_=_C1946( C956 C1946 ) C956_=_C2617( C956 C2617 ) C956_=_C2843( C956 C2843 ) C956_=_C2844( C956 C2844 ) C956_=_C2845( C956 C2845 ) C956_=_C2848( C956 C2848 ) \nC956_=_C2852( C956 C2852 ) C956_=_C2853( C956 C2853 ) C956_=_C2854( C956 C2854 ) C956_=_C2855( C956 C2855 ) C956_=_C2856( C956 C2856 ) C956_=_C2857( C956 C2857 ) \nC956_=_C2858( C956 C2858 ) C956_=_C2859( C956 C2859 ) C963_=_C968( C963 C968 ) C963_=_C2195( C963 C2195 ) C963_=_C2217( C963 C2217 ) C963_=_C2448( C963 C2448 ) \nC963_=_C2487( C963 C2487 ) C963_=_C2626( C963 C2626 ) C963_=_C3202( C963 C3202 ) C963_=_C3480( C963 C3480 ) C963_=_C3505( C963 C3505 ) C963_=_C3727( C963 C3727 ) \nC963_=_C3728( C963 C3728 ) C963_=_C3729( C963 C3729 ) C963_=_C3730( C963 C3730 ) C963_=_C3731( C963 C3731 ) C963_=_C3732( C963 C3732 ) C963_=_C3733( C963 C3733 ) \nC963_=_C3734( C963 C3734 ) C963_=_C3735( C963 C3735 ) C963_=_C3736( C963 C3736 ) C963_=_C3737( C963 C3737 ) C968_=_C1699( C968 C1699 ) C968_=_C2204( C968</w:t>
      </w:r>
    </w:p>
    <w:p>
      <w:pPr>
        <w:pStyle w:val="PreformattedText"/>
        <w:bidi w:val="0"/>
        <w:spacing w:before="0" w:after="0"/>
        <w:jc w:val="left"/>
        <w:rPr/>
      </w:pPr>
      <w:r>
        <w:rPr/>
        <w:t xml:space="preserve"> </w:t>
      </w:r>
      <w:r>
        <w:rPr/>
        <w:t>C2204 ) \nC968_=_C2358( C968 C2358 ) C968_=_C2455( C968 C2455 ) C968_=_C2496( C968 C2496 ) C968_=_C2578( C968 C2578 ) C968_=_C2667( C968 C2667 ) C968_=_C2824( C968 C2824 ) \nC968_=_C3525( C968 C3525 ) C968_=_C3660( C968 C3660 ) C968_=_C3734( C968 C3734 ) C968_=_C3786( C968 C3786 ) C968_=_C3851( C968 C3851 ) C968_=_C3873( C968 C3873 ) \nC968_=_C3949( C968 C3949 ) C968_=_C3961( C968 C3961 ) C968_=_C4030( C968 C4030 ) C968_=_C4031( C968 C4031 ) C976_=_C977( C976 C977 ) C976_=_C978( C976 C978 ) \nC976_=_C979( C976 C979 ) C976_=_C980( C976 C980 ) C976_=_C981( C976 C981 ) C976_=_C982( C976 C982 ) C976_=_C983( C976 C983 ) C976_=_C985( C976 C985 ) \nC976_=_C986( C976 C986 ) C976_=_C987( C976 C987 ) C976_=_C988( C976 C988 ) C976_=_C989( C976 C989 ) C976_=_C991( C976 C991 ) C976_=_C992( C976 C992 ) \nC977_=_C978( C977 C978 ) C977_=_C979( C977 C979 ) C977_=_C980( C977 C980 ) C977_=_C981( C977 C981 ) C977_=_C982( C977 C982 ) C977_=_C983( C977 C983 ) \nC977_=_C985( C977 C985 ) C977_=_C986( C977 C986 ) C977_=_C987( C977 C987 ) C977_=_C988( C977 C988 ) C977_=_C989( C977 C989 ) C977_=_C991( C977 C991 ) \nC977_=_C992( C977 C992 ) C977_=_C1945( C977 C1945 ) C977_=_C2331( C977 C2331 ) C977_=_C2600( C977 C2600 ) C977_=_C2820( C977 C2820 ) C977_=_C2824( C977 C2824 ) \nC978_=_C979( C978 C979 ) C978_=_C980( C978 C980 ) C978_=_C981( C978 C981 ) C978_=_C982( C978 C982 ) C978_=_C983( C978 C983 ) C978_=_C985( C978 C985 ) \nC978_=_C986( C978 C986 ) C978_=_C987( C978 C987 ) C978_=_C988( C978 C988 ) C978_=_C989( C978 C989 ) C978_=_C991( C978 C991 ) C978_=_C992( C978 C992 ) \nC978_=_C2843( C978 C2843 ) C979_=_C980( C979 C980 ) C979_=_C981( C979 C981 ) C979_=_C982( C979 C982 ) C979_=_C983( C979 C983 ) C979_=_C985( C979 C985 ) \nC979_=_C986( C979 C986 ) C979_=_C987( C979 C987 ) C979_=_C988( C979 C988 ) C979_=_C989( C979 C989 ) C979_=_C991( C979 C991 ) C979_=_C992( C979 C992 ) \nC980_=_C981( C980 C981 ) C980_=_C982( C980 C982 ) C980_=_C983( C980 C983 ) C980_=_C985( C980 C985 ) C980_=_C986( C980 C986 ) C980_=_C987( C980 C987 ) \nC980_=_C988( C980 C988 ) C980_=_C989( C980 C989 ) C980_=_C991( C980 C991 ) C980_=_C992( C980 C992 ) C981_=_C982( C981 C982 ) C981_=_C983( C981 C983 ) \nC981_=_C985( C981 C985 ) C981_=_C986( C981 C986 ) C981_=_C987( C981 C987 ) C981_=_C988( C981 C988 ) C981_=_C989( C981 C989 ) C981_=_C991( C981 C991 ) \nC981_=_C992( C981 C992 ) C982_=_C983( C982 C983 ) C982_=_C985( C982 C985 ) C982_=_C986( C982 C986 ) C982_=_C987( C982 C987 ) C982_=_C988( C982 C988 ) \nC982_=_C989( C982 C989 ) C982_=_C991( C982 C991 ) C982_=_C992( C982 C992 ) C983_=_C985( C983 C985 ) C983_=_C986( C983 C986 ) C983_=_C987( C983 C987 ) \nC983_=_C988( C983 C988 ) C983_=_C989( C983 C989 ) C983_=_C991( C983 C991 ) C983_=_C992( C983 C992 ) C983_=_C1949( C983 C1949 ) C983_=_C2334( C983 C2334 ) \nC983_=_C2604( C983 C2604 ) C983_=_C3523( C983 C3523 ) C983_=_C3525( C983 C3525 ) C985_=_C986( C985 C986 ) C985_=_C987( C985 C987 ) C985_=_C988( C985 C988 ) \nC985_=_C989( C985 C989 ) C985_=_C991( C985 C991 ) C985_=_C992( C985 C992 ) C985_=_C3369( C985 C3369 ) C985_=_C3655( C985 C3655 ) C985_=_C3786( C985 C3786 ) \nC986_=_C987( C986 C987 ) C986_=_C988( C986 C988 ) C986_=_C989( C986 C989 ) C986_=_C991( C986 C991 ) C986_=_C992( C986 C992 ) C987_=_C988( C987 C988 ) \nC987_=_C989( C987 C989 ) C987_=_C991( C987 C991 ) C987_=_C992( C987 C992 ) C988_=_C989( C988 C989 ) C988_=_C991( C988 C991 ) C988_=_C992( C988 C992 ) \nC989_=_C991( C989 C991 ) C989_=_C992( C989 C992 ) C991_=_C992( C991 C992 ) C991_=_C1956( C991 C1956 ) C991_=_C2859( C991 C2859 ) C992_=_C1958( C992 C1958 ) \nC992_=_C2342( C992 C2342 ) C992_=_C2615( C992 C2615 ) C992_=_C3581( C992 C3581 ) C992_=_C3613( C992 C3613 ) C992_=_C4031( C992 C4031 ) C1008_=_C1010( C1008 C1010 ) \nC1008_=_C1507( C1008 C1507 ) C1008_=_C1688( C1008 C1688 ) C1008_=_C1968( C1008 C1968 ) C1008_=_C2350( C1008 C2350 ) C1008_=_C2365( C1008 C2365 ) C1008_=_C2567( C1008 C2567 ) \nC1008_=_C2655( C1008 C2655 ) C1008_=_C2881( C1008 C2881 ) C1008_=_C2943( C1008 C2943 ) C1008_=_C3363( C1008 C3363 ) C1008_=_C3364( C1008 C3364 ) C1008_=_C3365( C1008 C3365 ) \nC1008_=_C3366( C1008 C3366 ) C1008_=_C3367( C1008 C3367 ) C1008_=_C3368( C1008 C3368 ) C1008_=_C3369( C1008 C3369 ) C1008_=_C3370( C1008 C3370 ) C1008_=_C3371( C1008 C3371 ) \nC1008_=_C3373( C1008 C3373 ) C1010_=_C1512( C1010 C1512 ) C1010_=_C1975( C1010 C1975 ) C1010_=_C2370( C1010 C2370 ) C1010_=_C2609( C1010 C2609 ) C1010_=_C2628( C1010 C2628 ) \nC1010_=_C2883( C1010 C2883 ) C1010_=_C2948( C1010 C2948 ) C1010_=_C3367( C1010 C3367 ) C1010_=_C3608( C1010 C3608 ) C1010_=_C3617( C1010 C3617 ) C1010_=_C3632( C1010 C3632 ) \nC1010_=_C3708( C1010 C3708 ) C1010_=_C3758( C1010 C3758 ) C1010_=_C3759( C1010 C3759 ) C1010_=_C3760( C1010 C3760 ) C1010_=_C3761( C1010 C3761 ) C1010_=_C3762( C1010 C3762 ) \nC1105_=_C1314( C1105 C1314 ) C1105_=_C1486( C1105 C1486 ) C1105_=_C1642( C1105 C1642 ) C1105_=_C1832( C1105 C1832 ) C1105_=_C1946( C1105 C1946 ) C1105_=_C2617( C1105 C2617 ) \nC1105_=_C2843( C1105 C2843 ) C1105_=_C2844( C1105 C2844 ) C1105_=_C2845( C1105 C2845 ) C1105_=_C2848( C1105 C2848 ) C1105_=_C2852( C1105 C2852 ) C1105_=_C2853( C1105 C2853 ) \nC1105_=_C2854( C1105 C2854 ) C1105_=_C2855( C1105 C2855 ) C1105_=_C2856( C1105 C2856 ) C1105_=_C2857( C1105 C2857 ) C1105_=_C2858( C1105 C2858 ) C1105_=_C2859( C1105 C2859 ) \nC1121_=_C1129( C1121 C1129 ) C1121_=_C1266( C1121 C1266 ) C1121_=_C1480( C1121 C1480 ) C1121_=_C1940( C1121 C1940 ) C1121_=_C1942( C1121 C1942 ) C1121_=_C1944( C1121 C1944 ) \nC1121_=_C1945( C1121 C1945 ) C1121_=_C1946( C1121 C1946 ) C1121_=_C1947( C1121 C1947 ) C1121_=_C1948( C1121 C1948 ) C1121_=_C1949( C1121 C1949 ) C1121_=_C1951( C1121 C1951 ) \nC1121_=_C1952( C1121 C1952 ) C1121_=_C1953( C1121 C1953 ) C1121_=_C1955( C1121 C1955 ) C1121_=_C1956( C1121 C1956 ) C1121_=_C1957( C1121 C1957 ) C1121_=_C1958( C1121 C1958 ) \nC1129_=_C1693( C1129 C1693 ) C1129_=_C1735( C1129 C1735 ) C1129_=_C2079( C1129 C2079 ) C1129_=_C2317( C1129 C2317 ) C1129_=_C2352( C1129 C2352 ) C1129_=_C2570( C1129 C2570 ) \nC1129_=_C2624( C1129 C2624 ) C1129_=_C2658( C1129 C2658 ) C1129_=_C3266( C1129 C3266 ) C1129_=_C3365( C1129 C3365 ) C1129_=_C3539( C1129 C3539 ) C1129_=_C3655( C1129 C3655 ) \nC1129_=_C3656( C1129 C3656 ) C1129_=_C3657( C1129 C3657 ) C1129_=_C3658( C1129 C3658 ) C1129_=_C3659( C1129 C3659 ) C1129_=_C3660( C1129 C3660 ) C1129_=_C3661( C1129 C3661 ) \nC1196_=_C1374( C1196 C1374 ) C1196_=_C1455( C1196 C1455 ) C1196_=_C1747( C1196 C1747 ) C1196_=_C2326( C1196 C2326 ) C1196_=_C2327( C1196 C2327 ) C1196_=_C2329( C1196 C2329 ) \nC1196_=_C2330( C1196 C2330 ) C1196_=_C2331( C1196 C2331 ) C1196_=_C2332( C1196 C2332 ) C1196_=_C2333( C1196 C2333 ) C1196_=_C2334( C1196 C2334 ) C1196_=_C2335( C1196 C2335 ) \nC1196_=_C2337( C1196 C2337 ) C1196_=_C2338( C1196 C2338 ) C1196_=_C2339( C1196 C2339 ) C1196_=_C2341( C1196 C2341 ) C1196_=_C2342( C1196 C2342 ) C1266_=_C1480( C1266 C1480 ) \nC1266_=_C1940( C1266 C1940 ) C1266_=_C1942( C1266 C1942 ) C1266_=_C1944( C1266 C1944 ) C1266_=_C1945( C1266 C1945 ) C1266_=_C1946( C1266 C1946 ) C1266_=_C1947( C1266 C1947 ) \nC1266_=_C1948( C1266 C1948 ) C1266_=_C1949( C1266 C1949 ) C1266_=_C1951( C1266 C1951 ) C1266_=_C1952( C1266 C1952 ) C1266_=_C1953( C1266 C1953 ) C1266_=_C1955( C1266 C1955 ) \nC1266_=_C1956( C1266 C1956 ) C1266_=_C1957( C1266 C1957 ) C1266_=_C1958( C1266 C1958 ) C1314_=_C1486( C1314 C1486 ) C1314_=_C1642( C1314 C1642 ) C1314_=_C1832( C1314 C1832 ) \nC1314_=_C1946( C1314 C1946 ) C1314_=_C2617( C1314 C2617 ) C1314_=_C2843( C1314 C2843 ) C1314_=_C2844( C1314 C2844 ) C1314_=_C2845( C1314 C2845 ) C1314_=_C2848( C1314 C2848 ) \nC1314_=_C2852( C1314 C2852 ) C1314_=_C2853( C1314 C2853 ) C1314_=_C2854( C1314 C2854 ) C1314_=_C2855( C1314 C2855 ) C1314_=_C2856( C1314 C2856 ) C1314_=_C2857( C1314 C2857 ) \nC1314_=_C2858( C1314 C2858 ) C1314_=_C2859( C1314 C2859 ) C1374_=_C1383( C1374 C1383 ) C1374_=_C1455( C1374 C1455 ) C1374_=_C1747( C1374 C1747 ) C1374_=_C2326( C1374 C2326 ) \nC1374_=_C2327( C1374 C2327 ) C1374_=_C2329( C1374 C2329 ) C1374_=_C2330( C1374 C2330 ) C1374_=_C2331( C1374 C2331 ) C1374_=_C2332( C1374 C2332 ) C1374_=_C2333( C1374 C2333 ) \nC1374_=_C2334( C1374 C2334 ) C1374_=_C2335( C1374 C2335 ) C1374_=_C2337( C1374 C2337 ) C1374_=_C2338( C1374 C2338 ) C1374_=_C2339( C1374 C2339 ) C1374_=_C2341( C1374 C2341 ) \nC1374_=_C2342( C1374 C2342 ) C1383_=_C2215( C1383 C2215 ) C1383_=_C2335( C1383 C2335 ) C1383_=_C2590( C1383 C2590 ) C1383_=_C2622( C1383 C2622 ) C1383_=_C2756( C1383 C2756 ) \nC1383_=_C3038( C1383 C3038 ) C1383_=_C3254( C1383 C3254 ) C1383_=_C3329( C1383 C3329 ) C1383_=_C3577( C1383 C3577 ) C1383_=_C3578( C1383 C3578 ) C1383_=_C3579( C1383 C3579 ) \nC1383_=_C3580( C1383 C3580 ) C1383_=_C3581( C1383 C3581 ) C1455_=_C1458( C1455 C1458 ) C1455_=_C1747( C1455 C1747 ) C1455_=_C2326( C1455 C2326 ) C1455_=_C2327( C1455 C2327 ) \nC1455_=_C2329( C1455 C2329 ) C1455_=_C2330( C1455 C2330 ) C1455_=_C2331( C1455 C2331 ) C1455_=_C2332( C1455 C2332 ) C1455_=_C2333( C1455 C2333 ) C1455_=_C2334( C1455 C2334 ) \nC1455_=_C2335( C1455 C2335 ) C1455_=_C2337( C1455 C2337 ) C1455_=_C2338( C1455 C2338 ) C1455_=_C2339( C1455 C2339 ) C1455_=_C2341( C1455 C2341 ) C1455_=_C2342( C1455 C2342 ) \nC1458_=_C1504( C1458 C1504 ) C1458_=_C2090( C1458 C2090 ) C1458_=_C2599( C1458 C2599 ) C1458_=_C2600( C1458 C2600 ) C1458_=_C2601( C1458 C2601 ) C1458_=_C2603( C1458 C2603 ) \nC1458_=_C2604( C1458 C2604 ) C1458_=_C2606( C1458 C2606 ) C1458_=_C2607( C1458 C2607 ) C1458_=_C2608( C1458 C2608 ) C1458_=_C2609( C1458 C2609 ) C1458_=_C2610( C1458 C2610 ) \nC1458_=_C2611( C1458 C2611 ) C1458_=_C2612( C1458 C2612 ) C1458_=_C2613( C1458 C2613 ) C1458_=_C2615( C1458 C2615 ) C1480_=_C1486( C1480 C1486 ) C1480_=_C1940( C1480 C1940 ) \nC1480_=_C1942( C1480 C1942 ) C1480_=_C1944( C1480 C1944 ) C1480_=_C1945( C1480 C1945 ) C1480_=_C1946( C1480 C1946 ) C1480_=_C1947( C1480 C1947 ) C1480_=_C1948( C1480 C1948 ) \nC1480_=_C1949(</w:t>
      </w:r>
    </w:p>
    <w:p>
      <w:pPr>
        <w:pStyle w:val="PreformattedText"/>
        <w:bidi w:val="0"/>
        <w:spacing w:before="0" w:after="0"/>
        <w:jc w:val="left"/>
        <w:rPr/>
      </w:pPr>
      <w:r>
        <w:rPr/>
        <w:t xml:space="preserve"> </w:t>
      </w:r>
      <w:r>
        <w:rPr/>
        <w:t>C1480 C1949 ) C1480_=_C1951( C1480 C1951 ) C1480_=_C1952( C1480 C1952 ) C1480_=_C1953( C1480 C1953 ) C1480_=_C1955( C1480 C1955 ) C1480_=_C1956( C1480 C1956 ) \nC1480_=_C1957( C1480 C1957 ) C1480_=_C1958( C1480 C1958 ) C1486_=_C1642( C1486 C1642 ) C1486_=_C1832( C1486 C1832 ) C1486_=_C1946( C1486 C1946 ) C1486_=_C2617( C1486 C2617 ) \nC1486_=_C2843( C1486 C2843 ) C1486_=_C2844( C1486 C2844 ) C1486_=_C2845( C1486 C2845 ) C1486_=_C2848( C1486 C2848 ) C1486_=_C2852( C1486 C2852 ) C1486_=_C2853( C1486 C2853 ) \nC1486_=_C2854( C1486 C2854 ) C1486_=_C2855( C1486 C2855 ) C1486_=_C2856( C1486 C2856 ) C1486_=_C2857( C1486 C2857 ) C1486_=_C2858( C1486 C2858 ) C1486_=_C2859( C1486 C2859 ) \nC1504_=_C1507( C1504 C1507 ) C1504_=_C1509( C1504 C1509 ) C1504_=_C1512( C1504 C1512 ) C1504_=_C2090( C1504 C2090 ) C1504_=_C2599( C1504 C2599 ) C1504_=_C2600( C1504 C2600 ) \nC1504_=_C2601( C1504 C2601 ) C1504_=_C2603( C1504 C2603 ) C1504_=_C2604( C1504 C2604 ) C1504_=_C2606( C1504 C2606 ) C1504_=_C2607( C1504 C2607 ) C1504_=_C2608( C1504 C2608 ) \nC1504_=_C2609( C1504 C2609 ) C1504_=_C2610( C1504 C2610 ) C1504_=_C2611( C1504 C2611 ) C1504_=_C2612( C1504 C2612 ) C1504_=_C2613( C1504 C2613 ) C1504_=_C2615( C1504 C2615 ) \nC1507_=_C1509( C1507 C1509 ) C1507_=_C1512( C1507 C1512 ) C1507_=_C1688( C1507 C1688 ) C1507_=_C1968( C1507 C1968 ) C1507_=_C2350( C1507 C2350 ) C1507_=_C2365( C1507 C2365 ) \nC1507_=_C2567( C1507 C2567 ) C1507_=_C2655( C1507 C2655 ) C1507_=_C2881( C1507 C2881 ) C1507_=_C2943( C1507 C2943 ) C1507_=_C3363( C1507 C3363 ) C1507_=_C3364( C1507 C3364 ) \nC1507_=_C3365( C1507 C3365 ) C1507_=_C3366( C1507 C3366 ) C1507_=_C3367( C1507 C3367 ) C1507_=_C3368( C1507 C3368 ) C1507_=_C3369( C1507 C3369 ) C1507_=_C3370( C1507 C3370 ) \nC1507_=_C3371( C1507 C3371 ) C1507_=_C3373( C1507 C3373 ) C1509_=_C1512( C1509 C1512 ) C1509_=_C2260( C1509 C2260 ) C1509_=_C2413( C1509 C2413 ) C1509_=_C2623( C1509 C2623 ) \nC1509_=_C2820( C1509 C2820 ) C1509_=_C3039( C1509 C3039 ) C1509_=_C3489( C1509 C3489 ) C1509_=_C3523( C1509 C3523 ) C1509_=_C3549( C1509 C3549 ) C1509_=_C3606( C1509 C3606 ) \nC1509_=_C3607( C1509 C3607 ) C1509_=_C3608( C1509 C3608 ) C1509_=_C3609( C1509 C3609 ) C1509_=_C3610( C1509 C3610 ) C1509_=_C3612( C1509 C3612 ) C1509_=_C3613( C1509 C3613 ) \nC1509_=_C3614( C1509 C3614 ) C1509_=_C3615( C1509 C3615 ) C1512_=_C1975( C1512 C1975 ) C1512_=_C2370( C1512 C2370 ) C1512_=_C2609( C1512 C2609 ) C1512_=_C2628( C1512 C2628 ) \nC1512_=_C2883( C1512 C2883 ) C1512_=_C2948( C1512 C2948 ) C1512_=_C3367( C1512 C3367 ) C1512_=_C3608( C1512 C3608 ) C1512_=_C3617( C1512 C3617 ) C1512_=_C3632( C1512 C3632 ) \nC1512_=_C3708( C1512 C3708 ) C1512_=_C3758( C1512 C3758 ) C1512_=_C3759( C1512 C3759 ) C1512_=_C3760( C1512 C3760 ) C1512_=_C3761( C1512 C3761 ) C1512_=_C3762( C1512 C3762 ) \nC1642_=_C1832( C1642 C1832 ) C1642_=_C1946( C1642 C1946 ) C1642_=_C2617( C1642 C2617 ) C1642_=_C2843( C1642 C2843 ) C1642_=_C2844( C1642 C2844 ) C1642_=_C2845( C1642 C2845 ) \nC1642_=_C2848( C1642 C2848 ) C1642_=_C2852( C1642 C2852 ) C1642_=_C2853( C1642 C2853 ) C1642_=_C2854( C1642 C2854 ) C1642_=_C2855( C1642 C2855 ) C1642_=_C2856( C1642 C2856 ) \nC1642_=_C2857( C1642 C2857 ) C1642_=_C2858( C1642 C2858 ) C1642_=_C2859( C1642 C2859 ) C1688_=_C1693( C1688 C1693 ) C1688_=_C1699( C1688 C1699 ) C1688_=_C1968( C1688 C1968 ) \nC1688_=_C2350( C1688 C2350 ) C1688_=_C2365( C1688 C2365 ) C1688_=_C2567( C1688 C2567 ) C1688_=_C2655( C1688 C2655 ) C1688_=_C2881( C1688 C2881 ) C1688_=_C2943( C1688 C2943 ) \nC1688_=_C3363( C1688 C3363 ) C1688_=_C3364( C1688 C3364 ) C1688_=_C3365( C1688 C3365 ) C1688_=_C3366( C1688 C3366 ) C1688_=_C3367( C1688 C3367 ) C1688_=_C3368( C1688 C3368 ) \nC1688_=_C3369( C1688 C3369 ) C1688_=_C3370( C1688 C3370 ) C1688_=_C3371( C1688 C3371 ) C1688_=_C3373( C1688 C3373 ) C1693_=_C1699( C1693 C1699 ) C1693_=_C1735( C1693 C1735 ) \nC1693_=_C2079( C1693 C2079 ) C1693_=_C2317( C1693 C2317 ) C1693_=_C2352( C1693 C2352 ) C1693_=_C2570( C1693 C2570 ) C1693_=_C2624( C1693 C2624 ) C1693_=_C2658( C1693 C2658 ) \nC1693_=_C3266( C1693 C3266 ) C1693_=_C3365( C1693 C3365 ) C1693_=_C3539( C1693 C3539 ) C1693_=_C3655( C1693 C3655 ) C1693_=_C3656( C1693 C3656 ) C1693_=_C3657( C1693 C3657 ) \nC1693_=_C3658( C1693 C3658 ) C1693_=_C3659( C1693 C3659 ) C1693_=_C3660( C1693 C3660 ) C1693_=_C3661( C1693 C3661 ) C1699_=_C2204( C1699 C2204 ) C1699_=_C2358( C1699 C2358 ) \nC1699_=_C2455( C1699 C2455 ) C1699_=_C2496( C1699 C2496 ) C1699_=_C2578( C1699 C2578 ) C1699_=_C2667( C1699 C2667 ) C1699_=_C2824( C1699 C2824 ) C1699_=_C3525( C1699 C3525 ) \nC1699_=_C3660( C1699 C3660 ) C1699_=_C3734( C1699 C3734 ) C1699_=_C3786( C1699 C3786 ) C1699_=_C3851( C1699 C3851 ) C1699_=_C3873( C1699 C3873 ) C1699_=_C3949( C1699 C3949 ) \nC1699_=_C3961( C1699 C3961 ) C1699_=_C4030( C1699 C4030 ) C1699_=_C4031( C1699 C4031 ) C1735_=_C2079( C1735 C2079 ) C1735_=_C2317( C1735 C2317 ) C1735_=_C2352( C1735 C2352 ) \nC1735_=_C2570( C1735 C2570 ) C1735_=_C2624( C1735 C2624 ) C1735_=_C2658( C1735 C2658 ) C1735_=_C3266( C1735 C3266 ) C1735_=_C3365( C1735 C3365 ) C1735_=_C3539( C1735 C3539 ) \nC1735_=_C3655( C1735 C3655 ) C1735_=_C3656( C1735 C3656 ) C1735_=_C3657( C1735 C3657 ) C1735_=_C3658( C1735 C3658 ) C1735_=_C3659( C1735 C3659 ) C1735_=_C3660( C1735 C3660 ) \nC1735_=_C3661( C1735 C3661 ) C1747_=_C2326( C1747 C2326 ) C1747_=_C2327( C1747 C2327 ) C1747_=_C2329( C1747 C2329 ) C1747_=_C2330( C1747 C2330 ) C1747_=_C2331( C1747 C2331 ) \nC1747_=_C2332( C1747 C2332 ) C1747_=_C2333( C1747 C2333 ) C1747_=_C2334( C1747 C2334 ) C1747_=_C2335( C1747 C2335 ) C1747_=_C2337( C1747 C2337 ) C1747_=_C2338( C1747 C2338 ) \nC1747_=_C2339( C1747 C2339 ) C1747_=_C2341( C1747 C2341 ) C1747_=_C2342( C1747 C2342 ) C1832_=_C1946( C1832 C1946 ) C1832_=_C2617( C1832 C2617 ) C1832_=_C2843( C1832 C2843 ) \nC1832_=_C2844( C1832 C2844 ) C1832_=_C2845( C1832 C2845 ) C1832_=_C2848( C1832 C2848 ) C1832_=_C2852( C1832 C2852 ) C1832_=_C2853( C1832 C2853 ) C1832_=_C2854( C1832 C2854 ) \nC1832_=_C2855( C1832 C2855 ) C1832_=_C2856( C1832 C2856 ) C1832_=_C2857( C1832 C2857 ) C1832_=_C2858( C1832 C2858 ) C1832_=_C2859( C1832 C2859 ) C1940_=_C1942( C1940 C1942 ) \nC1940_=_C1944( C1940 C1944 ) C1940_=_C1945( C1940 C1945 ) C1940_=_C1946( C1940 C1946 ) C1940_=_C1947( C1940 C1947 ) C1940_=_C1948( C1940 C1948 ) C1940_=_C1949( C1940 C1949 ) \nC1940_=_C1951( C1940 C1951 ) C1940_=_C1952( C1940 C1952 ) C1940_=_C1953( C1940 C1953 ) C1940_=_C1955( C1940 C1955 ) C1940_=_C1956( C1940 C1956 ) C1940_=_C1957( C1940 C1957 ) \nC1940_=_C1958( C1940 C1958 ) C1942_=_C1944( C1942 C1944 ) C1942_=_C1945( C1942 C1945 ) C1942_=_C1946( C1942 C1946 ) C1942_=_C1947( C1942 C1947 ) C1942_=_C1948( C1942 C1948 ) \nC1942_=_C1949( C1942 C1949 ) C1942_=_C1951( C1942 C1951 ) C1942_=_C1952( C1942 C1952 ) C1942_=_C1953( C1942 C1953 ) C1942_=_C1955( C1942 C1955 ) C1942_=_C1956( C1942 C1956 ) \nC1942_=_C1957( C1942 C1957 ) C1942_=_C1958( C1942 C1958 ) C1942_=_C2528( C1942 C2528 ) C1944_=_C1945( C1944 C1945 ) C1944_=_C1946( C1944 C1946 ) C1944_=_C1947( C1944 C1947 ) \nC1944_=_C1948( C1944 C1948 ) C1944_=_C1949( C1944 C1949 ) C1944_=_C1951( C1944 C1951 ) C1944_=_C1952( C1944 C1952 ) C1944_=_C1953( C1944 C1953 ) C1944_=_C1955( C1944 C1955 ) \nC1944_=_C1956( C1944 C1956 ) C1944_=_C1957( C1944 C1957 ) C1944_=_C1958( C1944 C1958 ) C1945_=_C1946( C1945 C1946 ) C1945_=_C1947( C1945 C1947 ) C1945_=_C1948( C1945 C1948 ) \nC1945_=_C1949( C1945 C1949 ) C1945_=_C1951( C1945 C1951 ) C1945_=_C1952( C1945 C1952 ) C1945_=_C1953( C1945 C1953 ) C1945_=_C1955( C1945 C1955 ) C1945_=_C1956( C1945 C1956 ) \nC1945_=_C1957( C1945 C1957 ) C1945_=_C1958( C1945 C1958 ) C1945_=_C2331( C1945 C2331 ) C1945_=_C2600( C1945 C2600 ) C1945_=_C2820( C1945 C2820 ) C1945_=_C2824( C1945 C2824 ) \nC1946_=_C1947( C1946 C1947 ) C1946_=_C1948( C1946 C1948 ) C1946_=_C1949( C1946 C1949 ) C1946_=_C1951( C1946 C1951 ) C1946_=_C1952( C1946 C1952 ) C1946_=_C1953( C1946 C1953 ) \nC1946_=_C1955( C1946 C1955 ) C1946_=_C1956( C1946 C1956 ) C1946_=_C1957( C1946 C1957 ) C1946_=_C1958( C1946 C1958 ) C1946_=_C2617( C1946 C2617 ) C1946_=_C2843( C1946 C2843 ) \nC1946_=_C2844( C1946 C2844 ) C1946_=_C2845( C1946 C2845 ) C1946_=_C2848( C1946 C2848 ) C1946_=_C2852( C1946 C2852 ) C1946_=_C2853( C1946 C2853 ) C1946_=_C2854( C1946 C2854 ) \nC1946_=_C2855( C1946 C2855 ) C1946_=_C2856( C1946 C2856 ) C1946_=_C2857( C1946 C2857 ) C1946_=_C2858( C1946 C2858 ) C1946_=_C2859( C1946 C2859 ) C1947_=_C1948( C1947 C1948 ) \nC1947_=_C1949( C1947 C1949 ) C1947_=_C1951( C1947 C1951 ) C1947_=_C1952( C1947 C1952 ) C1947_=_C1953( C1947 C1953 ) C1947_=_C1955( C1947 C1955 ) C1947_=_C1956( C1947 C1956 ) \nC1947_=_C1957( C1947 C1957 ) C1947_=_C1958( C1947 C1958 ) C1947_=_C2844( C1947 C2844 ) C1948_=_C1949( C1948 C1949 ) C1948_=_C1951( C1948 C1951 ) C1948_=_C1952( C1948 C1952 ) \nC1948_=_C1953( C1948 C1953 ) C1948_=_C1955( C1948 C1955 ) C1948_=_C1956( C1948 C1956 ) C1948_=_C1957( C1948 C1957 ) C1948_=_C1958( C1948 C1958 ) C1948_=_C2845( C1948 C2845 ) \nC1949_=_C1951( C1949 C1951 ) C1949_=_C1952( C1949 C1952 ) C1949_=_C1953( C1949 C1953 ) C1949_=_C1955( C1949 C1955 ) C1949_=_C1956( C1949 C1956 ) C1949_=_C1957( C1949 C1957 ) \nC1949_=_C1958( C1949 C1958 ) C1949_=_C2334( C1949 C2334 ) C1949_=_C2604( C1949 C2604 ) C1949_=_C3523( C1949 C3523 ) C1949_=_C3525( C1949 C3525 ) C1951_=_C1952( C1951 C1952 ) \nC1951_=_C1953( C1951 C1953 ) C1951_=_C1955( C1951 C1955 ) C1951_=_C1956( C1951 C1956 ) C1951_=_C1957( C1951 C1957 ) C1951_=_C1958( C1951 C1958 ) C1951_=_C2854( C1951 C2854 ) \nC1951_=_C3579( C1951 C3579 ) C1952_=_C1953( C1952 C1953 ) C1952_=_C1955( C1952 C1955 ) C1952_=_C1956( C1952 C1956 ) C1952_=_C1957( C1952 C1957 ) C1952_=_C1958( C1952 C1958 ) \nC1952_=_C2855( C1952 C2855 ) C1953_=_C1955( C1953 C1955 ) C1953_=_C1956( C1953 C1956 ) C1953_=_C1957( C1953 C1957 ) C1953_=_C1958( C1953 C1958 ) C1953_=_C2857( C1953 C2857 ) \nC1955_=_C1956( C1955 C1956 ) C1955_=_C1957( C1955 C1957 ) C1955_=_C1958(</w:t>
      </w:r>
    </w:p>
    <w:p>
      <w:pPr>
        <w:pStyle w:val="PreformattedText"/>
        <w:bidi w:val="0"/>
        <w:spacing w:before="0" w:after="0"/>
        <w:jc w:val="left"/>
        <w:rPr/>
      </w:pPr>
      <w:r>
        <w:rPr/>
        <w:t xml:space="preserve"> </w:t>
      </w:r>
      <w:r>
        <w:rPr/>
        <w:t>C1955 C1958 ) C1956_=_C1957( C1956 C1957 ) C1956_=_C1958( C1956 C1958 ) C1956_=_C2859( C1956 C2859 ) \nC1957_=_C1958( C1957 C1958 ) C1958_=_C2342( C1958 C2342 ) C1958_=_C2615( C1958 C2615 ) C1958_=_C3581( C1958 C3581 ) C1958_=_C3613( C1958 C3613 ) C1958_=_C4031( C1958 C4031 ) \nC1968_=_C1975( C1968 C1975 ) C1968_=_C2350( C1968 C2350 ) C1968_=_C2365( C1968 C2365 ) C1968_=_C2567( C1968 C2567 ) C1968_=_C2655( C1968 C2655 ) C1968_=_C2881( C1968 C2881 ) \nC1968_=_C2943( C1968 C2943 ) C1968_=_C3363( C1968 C3363 ) C1968_=_C3364( C1968 C3364 ) C1968_=_C3365( C1968 C3365 ) C1968_=_C3366( C1968 C3366 ) C1968_=_C3367( C1968 C3367 ) \nC1968_=_C3368( C1968 C3368 ) C1968_=_C3369( C1968 C3369 ) C1968_=_C3370( C1968 C3370 ) C1968_=_C3371( C1968 C3371 ) C1968_=_C3373( C1968 C3373 ) C1975_=_C2370( C1975 C2370 ) \nC1975_=_C2609( C1975 C2609 ) C1975_=_C2628( C1975 C2628 ) C1975_=_C2883( C1975 C2883 ) C1975_=_C2948( C1975 C2948 ) C1975_=_C3367( C1975 C3367 ) C1975_=_C3608( C1975 C3608 ) \nC1975_=_C3617( C1975 C3617 ) C1975_=_C3632( C1975 C3632 ) C1975_=_C3708( C1975 C3708 ) C1975_=_C3758( C1975 C3758 ) C1975_=_C3759( C1975 C3759 ) C1975_=_C3760( C1975 C3760 ) \nC1975_=_C3761( C1975 C3761 ) C1975_=_C3762( C1975 C3762 ) C2079_=_C2317( C2079 C2317 ) C2079_=_C2352( C2079 C2352 ) C2079_=_C2570( C2079 C2570 ) C2079_=_C2624( C2079 C2624 ) \nC2079_=_C2658( C2079 C2658 ) C2079_=_C3266( C2079 C3266 ) C2079_=_C3365( C2079 C3365 ) C2079_=_C3539( C2079 C3539 ) C2079_=_C3655( C2079 C3655 ) C2079_=_C3656( C2079 C3656 ) \nC2079_=_C3657( C2079 C3657 ) C2079_=_C3658( C2079 C3658 ) C2079_=_C3659( C2079 C3659 ) C2079_=_C3660( C2079 C3660 ) C2079_=_C3661( C2079 C3661 ) C2090_=_C2599( C2090 C2599 ) \nC2090_=_C2600( C2090 C2600 ) C2090_=_C2601( C2090 C2601 ) C2090_=_C2603( C2090 C2603 ) C2090_=_C2604( C2090 C2604 ) C2090_=_C2606( C2090 C2606 ) C2090_=_C2607( C2090 C2607 ) \nC2090_=_C2608( C2090 C2608 ) C2090_=_C2609( C2090 C2609 ) C2090_=_C2610( C2090 C2610 ) C2090_=_C2611( C2090 C2611 ) C2090_=_C2612( C2090 C2612 ) C2090_=_C2613( C2090 C2613 ) \nC2090_=_C2615( C2090 C2615 ) C2155_=_C2257( C2155 C2257 ) C2155_=_C2412( C2155 C2412 ) C2155_=_C2528( C2155 C2528 ) C2155_=_C2621( C2155 C2621 ) C2155_=_C2704( C2155 C2704 ) \nC2155_=_C3036( C2155 C3036 ) C2155_=_C3167( C2155 C3167 ) C2155_=_C3487( C2155 C3487 ) C2155_=_C3549( C2155 C3549 ) C2155_=_C3552( C2155 C3552 ) C2155_=_C3554( C2155 C3554 ) \nC2155_=_C3555( C2155 C3555 ) C2155_=_C3556( C2155 C3556 ) C2155_=_C3557( C2155 C3557 ) C2155_=_C3558( C2155 C3558 ) C2155_=_C3559( C2155 C3559 ) C2155_=_C3560( C2155 C3560 ) \nC2155_=_C3561( C2155 C3561 ) C2155_=_C3562( C2155 C3562 ) C2195_=_C2204( C2195 C2204 ) C2195_=_C2217( C2195 C2217 ) C2195_=_C2448( C2195 C2448 ) C2195_=_C2487( C2195 C2487 ) \nC2195_=_C2626( C2195 C2626 ) C2195_=_C3202( C2195 C3202 ) C2195_=_C3480( C2195 C3480 ) C2195_=_C3505( C2195 C3505 ) C2195_=_C3727( C2195 C3727 ) C2195_=_C3728( C2195 C3728 ) \nC2195_=_C3729( C2195 C3729 ) C2195_=_C3730( C2195 C3730 ) C2195_=_C3731( C2195 C3731 ) C2195_=_C3732( C2195 C3732 ) C2195_=_C3733( C2195 C3733 ) C2195_=_C3734( C2195 C3734 ) \nC2195_=_C3735( C2195 C3735 ) C2195_=_C3736( C2195 C3736 ) C2195_=_C3737( C2195 C3737 ) C2204_=_C2358( C2204 C2358 ) C2204_=_C2455( C2204 C2455 ) C2204_=_C2496( C2204 C2496 ) \nC2204_=_C2578( C2204 C2578 ) C2204_=_C2667( C2204 C2667 ) C2204_=_C2824( C2204 C2824 ) C2204_=_C3525( C2204 C3525 ) C2204_=_C3660( C2204 C3660 ) C2204_=_C3734( C2204 C3734 ) \nC2204_=_C3786( C2204 C3786 ) C2204_=_C3851( C2204 C3851 ) C2204_=_C3873( C2204 C3873 ) C2204_=_C3949( C2204 C3949 ) C2204_=_C3961( C2204 C3961 ) C2204_=_C4030( C2204 C4030 ) \nC2204_=_C4031( C2204 C4031 ) C2215_=_C2217( C2215 C2217 ) C2215_=_C2335( C2215 C2335 ) C2215_=_C2590( C2215 C2590 ) C2215_=_C2622( C2215 C2622 ) C2215_=_C2756( C2215 C2756 ) \nC2215_=_C3038( C2215 C3038 ) C2215_=_C3254( C2215 C3254 ) C2215_=_C3329( C2215 C3329 ) C2215_=_C3577( C2215 C3577 ) C2215_=_C3578( C2215 C3578 ) C2215_=_C3579( C2215 C3579 ) \nC2215_=_C3580( C2215 C3580 ) C2215_=_C3581( C2215 C3581 ) C2217_=_C2448( C2217 C2448 ) C2217_=_C2487( C2217 C2487 ) C2217_=_C2626( C2217 C2626 ) C2217_=_C3202( C2217 C3202 ) \nC2217_=_C3480( C2217 C3480 ) C2217_=_C3505( C2217 C3505 ) C2217_=_C3727( C2217 C3727 ) C2217_=_C3728( C2217 C3728 ) C2217_=_C3729( C2217 C3729 ) C2217_=_C3730( C2217 C3730 ) \nC2217_=_C3731( C2217 C3731 ) C2217_=_C3732( C2217 C3732 ) C2217_=_C3733( C2217 C3733 ) C2217_=_C3734( C2217 C3734 ) C2217_=_C3735( C2217 C3735 ) C2217_=_C3736( C2217 C3736 ) \nC2217_=_C3737( C2217 C3737 ) C2257_=_C2260( C2257 C2260 ) C2257_=_C2412( C2257 C2412 ) C2257_=_C2528( C2257 C2528 ) C2257_=_C2621( C2257 C2621 ) C2257_=_C2704( C2257 C2704 ) \nC2257_=_C3036( C2257 C3036 ) C2257_=_C3167( C2257 C3167 ) C2257_=_C3487( C2257 C3487 ) C2257_=_C3549( C2257 C3549 ) C2257_=_C3552( C2257 C3552 ) C2257_=_C3554( C2257 C3554 ) \nC2257_=_C3555( C2257 C3555 ) C2257_=_C3556( C2257 C3556 ) C2257_=_C3557( C2257 C3557 ) C2257_=_C3558( C2257 C3558 ) C2257_=_C3559( C2257 C3559 ) C2257_=_C3560( C2257 C3560 ) \nC2257_=_C3561( C2257 C3561 ) C2257_=_C3562( C2257 C3562 ) C2260_=_C2413( C2260 C2413 ) C2260_=_C2623( C2260 C2623 ) C2260_=_C2820( C2260 C2820 ) C2260_=_C3039( C2260 C3039 ) \nC2260_=_C3489( C2260 C3489 ) C2260_=_C3523( C2260 C3523 ) C2260_=_C3549( C2260 C3549 ) C2260_=_C3606( C2260 C3606 ) C2260_=_C3607( C2260 C3607 ) C2260_=_C3608( C2260 C3608 ) \nC2260_=_C3609( C2260 C3609 ) C2260_=_C3610( C2260 C3610 ) C2260_=_C3612( C2260 C3612 ) C2260_=_C3613( C2260 C3613 ) C2260_=_C3614( C2260 C3614 ) C2260_=_C3615( C2260 C3615 ) \nC2317_=_C2352( C2317 C2352 ) C2317_=_C2570( C2317 C2570 ) C2317_=_C2624( C2317 C2624 ) C2317_=_C2658( C2317 C2658 ) C2317_=_C3266( C2317 C3266 ) C2317_=_C3365( C2317 C3365 ) \nC2317_=_C3539( C2317 C3539 ) C2317_=_C3655( C2317 C3655 ) C2317_=_C3656( C2317 C3656 ) C2317_=_C3657( C2317 C3657 ) C2317_=_C3658( C2317 C3658 ) C2317_=_C3659( C2317 C3659 ) \nC2317_=_C3660( C2317 C3660 ) C2317_=_C3661( C2317 C3661 ) C2326_=_C2327( C2326 C2327 ) C2326_=_C2329( C2326 C2329 ) C2326_=_C2330( C2326 C2330 ) C2326_=_C2331( C2326 C2331 ) \nC2326_=_C2332( C2326 C2332 ) C2326_=_C2333( C2326 C2333 ) C2326_=_C2334( C2326 C2334 ) C2326_=_C2335( C2326 C2335 ) C2326_=_C2337( C2326 C2337 ) C2326_=_C2338( C2326 C2338 ) \nC2326_=_C2339( C2326 C2339 ) C2326_=_C2341( C2326 C2341 ) C2326_=_C2342( C2326 C2342 ) C2327_=_C2329( C2327 C2329 ) C2327_=_C2330( C2327 C2330 ) C2327_=_C2331( C2327 C2331 ) \nC2327_=_C2332( C2327 C2332 ) C2327_=_C2333( C2327 C2333 ) C2327_=_C2334( C2327 C2334 ) C2327_=_C2335( C2327 C2335 ) C2327_=_C2337( C2327 C2337 ) C2327_=_C2338( C2327 C2338 ) \nC2327_=_C2339( C2327 C2339 ) C2327_=_C2341( C2327 C2341 ) C2327_=_C2342( C2327 C2342 ) C2327_=_C2590( C2327 C2590 ) C2329_=_C2330( C2329 C2330 ) C2329_=_C2331( C2329 C2331 ) \nC2329_=_C2332( C2329 C2332 ) C2329_=_C2333( C2329 C2333 ) C2329_=_C2334( C2329 C2334 ) C2329_=_C2335( C2329 C2335 ) C2329_=_C2337( C2329 C2337 ) C2329_=_C2338( C2329 C2338 ) \nC2329_=_C2339( C2329 C2339 ) C2329_=_C2341( C2329 C2341 ) C2329_=_C2342( C2329 C2342 ) C2329_=_C2704( C2329 C2704 ) C2330_=_C2331( C2330 C2331 ) C2330_=_C2332( C2330 C2332 ) \nC2330_=_C2333( C2330 C2333 ) C2330_=_C2334( C2330 C2334 ) C2330_=_C2335( C2330 C2335 ) C2330_=_C2337( C2330 C2337 ) C2330_=_C2338( C2330 C2338 ) C2330_=_C2339( C2330 C2339 ) \nC2330_=_C2341( C2330 C2341 ) C2330_=_C2342( C2330 C2342 ) C2330_=_C2756( C2330 C2756 ) C2331_=_C2332( C2331 C2332 ) C2331_=_C2333( C2331 C2333 ) C2331_=_C2334( C2331 C2334 ) \nC2331_=_C2335( C2331 C2335 ) C2331_=_C2337( C2331 C2337 ) C2331_=_C2338( C2331 C2338 ) C2331_=_C2339( C2331 C2339 ) C2331_=_C2341( C2331 C2341 ) C2331_=_C2342( C2331 C2342 ) \nC2331_=_C2600( C2331 C2600 ) C2331_=_C2820( C2331 C2820 ) C2331_=_C2824( C2331 C2824 ) C2332_=_C2333( C2332 C2333 ) C2332_=_C2334( C2332 C2334 ) C2332_=_C2335( C2332 C2335 ) \nC2332_=_C2337( C2332 C2337 ) C2332_=_C2338( C2332 C2338 ) C2332_=_C2339( C2332 C2339 ) C2332_=_C2341( C2332 C2341 ) C2332_=_C2342( C2332 C2342 ) C2332_=_C3254( C2332 C3254 ) \nC2333_=_C2334( C2333 C2334 ) C2333_=_C2335( C2333 C2335 ) C2333_=_C2337( C2333 C2337 ) C2333_=_C2338( C2333 C2338 ) C2333_=_C2339( C2333 C2339 ) C2333_=_C2341( C2333 C2341 ) \nC2333_=_C2342( C2333 C2342 ) C2333_=_C3329( C2333 C3329 ) C2334_=_C2335( C2334 C2335 ) C2334_=_C2337( C2334 C2337 ) C2334_=_C2338( C2334 C2338 ) C2334_=_C2339( C2334 C2339 ) \nC2334_=_C2341( C2334 C2341 ) C2334_=_C2342( C2334 C2342 ) C2334_=_C2604( C2334 C2604 ) C2334_=_C3523( C2334 C3523 ) C2334_=_C3525( C2334 C3525 ) C2335_=_C2337( C2335 C2337 ) \nC2335_=_C2338( C2335 C2338 ) C2335_=_C2339( C2335 C2339 ) C2335_=_C2341( C2335 C2341 ) C2335_=_C2342( C2335 C2342 ) C2335_=_C2590( C2335 C2590 ) C2335_=_C2622( C2335 C2622 ) \nC2335_=_C2756( C2335 C2756 ) C2335_=_C3038( C2335 C3038 ) C2335_=_C3254( C2335 C3254 ) C2335_=_C3329( C2335 C3329 ) C2335_=_C3577( C2335 C3577 ) C2335_=_C3578( C2335 C3578 ) \nC2335_=_C3579( C2335 C3579 ) C2335_=_C3580( C2335 C3580 ) C2335_=_C3581( C2335 C3581 ) C2337_=_C2338( C2337 C2338 ) C2337_=_C2339( C2337 C2339 ) C2337_=_C2341( C2337 C2341 ) \nC2337_=_C2342( C2337 C2342 ) C2337_=_C3370( C2337 C3370 ) C2337_=_C3580( C2337 C3580 ) C2337_=_C3658( C2337 C3658 ) C2337_=_C3851( C2337 C3851 ) C2338_=_C2339( C2338 C2339 ) \nC2338_=_C2341( C2338 C2341 ) C2338_=_C2342( C2338 C2342 ) C2339_=_C2341( C2339 C2341 ) C2339_=_C2342( C2339 C2342 ) C2341_=_C2342( C2341 C2342 ) C2342_=_C2615( C2342 C2615 ) \nC2342_=_C3581( C2342 C3581 ) C2342_=_C3613( C2342 C3613 ) C2342_=_C4031( C2342 C4031 ) C2350_=_C2352( C2350 C2352 ) C2350_=_C2358( C2350 C2358 ) C2350_=_C2365( C2350 C2365 ) \nC2350_=_C2567( C2350 C2567 ) C2350_=_C2655( C2350 C2655 ) C2350_=_C2881( C2350 C2881 ) C2350_=_C2943( C2350 C2943 ) C2350_=_C3363( C2350 C3363 ) C2350_=_C3364( C2350 C3364 ) \nC2350_=_C3365( C2350 C3365 ) C2350_=_C3366( C2350 C3366 ) C2350_=_C3367( C2350 C3367 ) C2350_=_C3368( C2350 C3368 ) C2350_=_C3369(</w:t>
      </w:r>
    </w:p>
    <w:p>
      <w:pPr>
        <w:pStyle w:val="PreformattedText"/>
        <w:bidi w:val="0"/>
        <w:spacing w:before="0" w:after="0"/>
        <w:jc w:val="left"/>
        <w:rPr/>
      </w:pPr>
      <w:r>
        <w:rPr/>
        <w:t xml:space="preserve"> </w:t>
      </w:r>
      <w:r>
        <w:rPr/>
        <w:t>C2350 C3369 ) C2350_=_C3370( C2350 C3370 ) \nC2350_=_C3371( C2350 C3371 ) C2350_=_C3373( C2350 C3373 ) C2352_=_C2358( C2352 C2358 ) C2352_=_C2570( C2352 C2570 ) C2352_=_C2624( C2352 C2624 ) C2352_=_C2658( C2352 C2658 ) \nC2352_=_C3266( C2352 C3266 ) C2352_=_C3365( C2352 C3365 ) C2352_=_C3539( C2352 C3539 ) C2352_=_C3655( C2352 C3655 ) C2352_=_C3656( C2352 C3656 ) C2352_=_C3657( C2352 C3657 ) \nC2352_=_C3658( C2352 C3658 ) C2352_=_C3659( C2352 C3659 ) C2352_=_C3660( C2352 C3660 ) C2352_=_C3661( C2352 C3661 ) C2358_=_C2455( C2358 C2455 ) C2358_=_C2496( C2358 C2496 ) \nC2358_=_C2578( C2358 C2578 ) C2358_=_C2667( C2358 C2667 ) C2358_=_C2824( C2358 C2824 ) C2358_=_C3525( C2358 C3525 ) C2358_=_C3660( C2358 C3660 ) C2358_=_C3734( C2358 C3734 ) \nC2358_=_C3786( C2358 C3786 ) C2358_=_C3851( C2358 C3851 ) C2358_=_C3873( C2358 C3873 ) C2358_=_C3949( C2358 C3949 ) C2358_=_C3961( C2358 C3961 ) C2358_=_C4030( C2358 C4030 ) \nC2358_=_C4031( C2358 C4031 ) C2365_=_C2370( C2365 C2370 ) C2365_=_C2567( C2365 C2567 ) C2365_=_C2655( C2365 C2655 ) C2365_=_C2881( C2365 C2881 ) C2365_=_C2943( C2365 C2943 ) \nC2365_=_C3363( C2365 C3363 ) C2365_=_C3364( C2365 C3364 ) C2365_=_C3365( C2365 C3365 ) C2365_=_C3366( C2365 C3366 ) C2365_=_C3367( C2365 C3367 ) C2365_=_C3368( C2365 C3368 ) \nC2365_=_C3369( C2365 C3369 ) C2365_=_C3370( C2365 C3370 ) C2365_=_C3371( C2365 C3371 ) C2365_=_C3373( C2365 C3373 ) C2370_=_C2609( C2370 C2609 ) C2370_=_C2628( C2370 C2628 ) \nC2370_=_C2883( C2370 C2883 ) C2370_=_C2948( C2370 C2948 ) C2370_=_C3367( C2370 C3367 ) C2370_=_C3608( C2370 C3608 ) C2370_=_C3617( C2370 C3617 ) C2370_=_C3632( C2370 C3632 ) \nC2370_=_C3708( C2370 C3708 ) C2370_=_C3758( C2370 C3758 ) C2370_=_C3759( C2370 C3759 ) C2370_=_C3760( C2370 C3760 ) C2370_=_C3761( C2370 C3761 ) C2370_=_C3762( C2370 C3762 ) \nC2412_=_C2413( C2412 C2413 ) C2412_=_C2528( C2412 C2528 ) C2412_=_C2621( C2412 C2621 ) C2412_=_C2704( C2412 C2704 ) C2412_=_C3036( C2412 C3036 ) C2412_=_C3167( C2412 C3167 ) \nC2412_=_C3487( C2412 C3487 ) C2412_=_C3549( C2412 C3549 ) C2412_=_C3552( C2412 C3552 ) C2412_=_C3554( C2412 C3554 ) C2412_=_C3555( C2412 C3555 ) C2412_=_C3556( C2412 C3556 ) \nC2412_=_C3557( C2412 C3557 ) C2412_=_C3558( C2412 C3558 ) C2412_=_C3559( C2412 C3559 ) C2412_=_C3560( C2412 C3560 ) C2412_=_C3561( C2412 C3561 ) C2412_=_C3562( C2412 C3562 ) \nC2413_=_C2623( C2413 C2623 ) C2413_=_C2820( C2413 C2820 ) C2413_=_C3039( C2413 C3039 ) C2413_=_C3489( C2413 C3489 ) C2413_=_C3523( C2413 C3523 ) C2413_=_C3549( C2413 C3549 ) \nC2413_=_C3606( C2413 C3606 ) C2413_=_C3607( C2413 C3607 ) C2413_=_C3608( C2413 C3608 ) C2413_=_C3609( C2413 C3609 ) C2413_=_C3610( C2413 C3610 ) C2413_=_C3612( C2413 C3612 ) \nC2413_=_C3613( C2413 C3613 ) C2413_=_C3614( C2413 C3614 ) C2413_=_C3615( C2413 C3615 ) C2448_=_C2455( C2448 C2455 ) C2448_=_C2487( C2448 C2487 ) C2448_=_C2626( C2448 C2626 ) \nC2448_=_C3202( C2448 C3202 ) C2448_=_C3480( C2448 C3480 ) C2448_=_C3505( C2448 C3505 ) C2448_=_C3727( C2448 C3727 ) C2448_=_C3728( C2448 C3728 ) C2448_=_C3729( C2448 C3729 ) \nC2448_=_C3730( C2448 C3730 ) C2448_=_C3731( C2448 C3731 ) C2448_=_C3732( C2448 C3732 ) C2448_=_C3733( C2448 C3733 ) C2448_=_C3734( C2448 C3734 ) C2448_=_C3735( C2448 C3735 ) \nC2448_=_C3736( C2448 C3736 ) C2448_=_C3737( C2448 C3737 ) C2455_=_C2496( C2455 C2496 ) C2455_=_C2578( C2455 C2578 ) C2455_=_C2667( C2455 C2667 ) C2455_=_C2824( C2455 C2824 ) \nC2455_=_C3525( C2455 C3525 ) C2455_=_C3660( C2455 C3660 ) C2455_=_C3734( C2455 C3734 ) C2455_=_C3786( C2455 C3786 ) C2455_=_C3851( C2455 C3851 ) C2455_=_C3873( C2455 C3873 ) \nC2455_=_C3949( C2455 C3949 ) C2455_=_C3961( C2455 C3961 ) C2455_=_C4030( C2455 C4030 ) C2455_=_C4031( C2455 C4031 ) C2487_=_C2496( C2487 C2496 ) C2487_=_C2626( C2487 C2626 ) \nC2487_=_C3202( C2487 C3202 ) C2487_=_C3480( C2487 C3480 ) C2487_=_C3505( C2487 C3505 ) C2487_=_C3727( C2487 C3727 ) C2487_=_C3728( C2487 C3728 ) C2487_=_C3729( C2487 C3729 ) \nC2487_=_C3730( C2487 C3730 ) C2487_=_C3731( C2487 C3731 ) C2487_=_C3732( C2487 C3732 ) C2487_=_C3733( C2487 C3733 ) C2487_=_C3734( C2487 C3734 ) C2487_=_C3735( C2487 C3735 ) \nC2487_=_C3736( C2487 C3736 ) C2487_=_C3737( C2487 C3737 ) C2496_=_C2578( C2496 C2578 ) C2496_=_C2667( C2496 C2667 ) C2496_=_C2824( C2496 C2824 ) C2496_=_C3525( C2496 C3525 ) \nC2496_=_C3660( C2496 C3660 ) C2496_=_C3734( C2496 C3734 ) C2496_=_C3786( C2496 C3786 ) C2496_=_C3851( C2496 C3851 ) C2496_=_C3873( C2496 C3873 ) C2496_=_C3949( C2496 C3949 ) \nC2496_=_C3961( C2496 C3961 ) C2496_=_C4030( C2496 C4030 ) C2496_=_C4031( C2496 C4031 ) C2528_=_C2621( C2528 C2621 ) C2528_=_C2704( C2528 C2704 ) C2528_=_C3036( C2528 C3036 ) \nC2528_=_C3167( C2528 C3167 ) C2528_=_C3487( C2528 C3487 ) C2528_=_C3549( C2528 C3549 ) C2528_=_C3552( C2528 C3552 ) C2528_=_C3554( C2528 C3554 ) C2528_=_C3555( C2528 C3555 ) \nC2528_=_C3556( C2528 C3556 ) C2528_=_C3557( C2528 C3557 ) C2528_=_C3558( C2528 C3558 ) C2528_=_C3559( C2528 C3559 ) C2528_=_C3560( C2528 C3560 ) C2528_=_C3561( C2528 C3561 ) \nC2528_=_C3562( C2528 C3562 ) C2567_=_C2570( C2567 C2570 ) C2567_=_C2578( C2567 C2578 ) C2567_=_C2655( C2567 C2655 ) C2567_=_C2881( C2567 C2881 ) C2567_=_C2943( C2567 C2943 ) \nC2567_=_C3363( C2567 C3363 ) C2567_=_C3364( C2567 C3364 ) C2567_=_C3365( C2567 C3365 ) C2567_=_C3366( C2567 C3366 ) C2567_=_C3367( C2567 C3367 ) C2567_=_C3368( C2567 C3368 ) \nC2567_=_C3369( C2567 C3369 ) C2567_=_C3370( C2567 C3370 ) C2567_=_C3371( C2567 C3371 ) C2567_=_C3373( C2567 C3373 ) C2570_=_C2578( C2570 C2578 ) C2570_=_C2624( C2570 C2624 ) \nC2570_=_C2658( C2570 C2658 ) C2570_=_C3266( C2570 C3266 ) C2570_=_C3365( C2570 C3365 ) C2570_=_C3539( C2570 C3539 ) C2570_=_C3655( C2570 C3655 ) C2570_=_C3656( C2570 C3656 ) \nC2570_=_C3657( C2570 C3657 ) C2570_=_C3658( C2570 C3658 ) C2570_=_C3659( C2570 C3659 ) C2570_=_C3660( C2570 C3660 ) C2570_=_C3661( C2570 C3661 ) C2578_=_C2667( C2578 C2667 ) \nC2578_=_C2824( C2578 C2824 ) C2578_=_C3525( C2578 C3525 ) C2578_=_C3660( C2578 C3660 ) C2578_=_C3734( C2578 C3734 ) C2578_=_C3786( C2578 C3786 ) C2578_=_C3851( C2578 C3851 ) \nC2578_=_C3873( C2578 C3873 ) C2578_=_C3949( C2578 C3949 ) C2578_=_C3961( C2578 C3961 ) C2578_=_C4030( C2578 C4030 ) C2578_=_C4031( C2578 C4031 ) C2590_=_C2622( C2590 C2622 ) \nC2590_=_C2756( C2590 C2756 ) C2590_=_C3038( C2590 C3038 ) C2590_=_C3254( C2590 C3254 ) C2590_=_C3329( C2590 C3329 ) C2590_=_C3577( C2590 C3577 ) C2590_=_C3578( C2590 C3578 ) \nC2590_=_C3579( C2590 C3579 ) C2590_=_C3580( C2590 C3580 ) C2590_=_C3581( C2590 C3581 ) C2599_=_C2600( C2599 C2600 ) C2599_=_C2601( C2599 C2601 ) C2599_=_C2603( C2599 C2603 ) \nC2599_=_C2604( C2599 C2604 ) C2599_=_C2606( C2599 C2606 ) C2599_=_C2607( C2599 C2607 ) C2599_=_C2608( C2599 C2608 ) C2599_=_C2609( C2599 C2609 ) C2599_=_C2610( C2599 C2610 ) \nC2599_=_C2611( C2599 C2611 ) C2599_=_C2612( C2599 C2612 ) C2599_=_C2613( C2599 C2613 ) C2599_=_C2615( C2599 C2615 ) C2600_=_C2601( C2600 C2601 ) C2600_=_C2603( C2600 C2603 ) \nC2600_=_C2604( C2600 C2604 ) C2600_=_C2606( C2600 C2606 ) C2600_=_C2607( C2600 C2607 ) C2600_=_C2608( C2600 C2608 ) C2600_=_C2609( C2600 C2609 ) C2600_=_C2610( C2600 C2610 ) \nC2600_=_C2611( C2600 C2611 ) C2600_=_C2612( C2600 C2612 ) C2600_=_C2613( C2600 C2613 ) C2600_=_C2615( C2600 C2615 ) C2600_=_C2820( C2600 C2820 ) C2600_=_C2824( C2600 C2824 ) \nC2601_=_C2603( C2601 C2603 ) C2601_=_C2604( C2601 C2604 ) C2601_=_C2606( C2601 C2606 ) C2601_=_C2607( C2601 C2607 ) C2601_=_C2608( C2601 C2608 ) C2601_=_C2609( C2601 C2609 ) \nC2601_=_C2610( C2601 C2610 ) C2601_=_C2611( C2601 C2611 ) C2601_=_C2612( C2601 C2612 ) C2601_=_C2613( C2601 C2613 ) C2601_=_C2615( C2601 C2615 ) C2603_=_C2604( C2603 C2604 ) \nC2603_=_C2606( C2603 C2606 ) C2603_=_C2607( C2603 C2607 ) C2603_=_C2608( C2603 C2608 ) C2603_=_C2609( C2603 C2609 ) C2603_=_C2610( C2603 C2610 ) C2603_=_C2611( C2603 C2611 ) \nC2603_=_C2612( C2603 C2612 ) C2603_=_C2613( C2603 C2613 ) C2603_=_C2615( C2603 C2615 ) C2604_=_C2606( C2604 C2606 ) C2604_=_C2607( C2604 C2607 ) C2604_=_C2608( C2604 C2608 ) \nC2604_=_C2609( C2604 C2609 ) C2604_=_C2610( C2604 C2610 ) C2604_=_C2611( C2604 C2611 ) C2604_=_C2612( C2604 C2612 ) C2604_=_C2613( C2604 C2613 ) C2604_=_C2615( C2604 C2615 ) \nC2604_=_C3523( C2604 C3523 ) C2604_=_C3525( C2604 C3525 ) C2606_=_C2607( C2606 C2607 ) C2606_=_C2608( C2606 C2608 ) C2606_=_C2609( C2606 C2609 ) C2606_=_C2610( C2606 C2610 ) \nC2606_=_C2611( C2606 C2611 ) C2606_=_C2612( C2606 C2612 ) C2606_=_C2613( C2606 C2613 ) C2606_=_C2615( C2606 C2615 ) C2606_=_C3364( C2606 C3364 ) C2606_=_C3606( C2606 C3606 ) \nC2606_=_C3632( C2606 C3632 ) C2607_=_C2608( C2607 C2608 ) C2607_=_C2609( C2607 C2609 ) C2607_=_C2610( C2607 C2610 ) C2607_=_C2611( C2607 C2611 ) C2607_=_C2612( C2607 C2612 ) \nC2607_=_C2613( C2607 C2613 ) C2607_=_C2615( C2607 C2615 ) C2608_=_C2609( C2608 C2609 ) C2608_=_C2610( C2608 C2610 ) C2608_=_C2611( C2608 C2611 ) C2608_=_C2612( C2608 C2612 ) \nC2608_=_C2613( C2608 C2613 ) C2608_=_C2615( C2608 C2615 ) C2608_=_C3366( C2608 C3366 ) C2608_=_C3607( C2608 C3607 ) C2608_=_C3708( C2608 C3708 ) C2609_=_C2610( C2609 C2610 ) \nC2609_=_C2611( C2609 C2611 ) C2609_=_C2612( C2609 C2612 ) C2609_=_C2613( C2609 C2613 ) C2609_=_C2615( C2609 C2615 ) C2609_=_C2628( C2609 C2628 ) C2609_=_C2883( C2609 C2883 ) \nC2609_=_C2948( C2609 C2948 ) C2609_=_C3367( C2609 C3367 ) C2609_=_C3608( C2609 C3608 ) C2609_=_C3617( C2609 C3617 ) C2609_=_C3632( C2609 C3632 ) C2609_=_C3708( C2609 C3708 ) \nC2609_=_C3758( C2609 C3758 ) C2609_=_C3759( C2609 C3759 ) C2609_=_C3760( C2609 C3760 ) C2609_=_C3761( C2609 C3761 ) C2609_=_C3762( C2609 C3762 ) C2610_=_C2611( C2610 C2611 ) \nC2610_=_C2612( C2610 C2612 ) C2610_=_C2613( C2610 C2613 ) C2610_=_C2615( C2610 C2615 ) C2610_=_C3368( C2610 C3368 ) C2610_=_C3609( C2610 C3609 ) C2610_=_C3758( C2610 C3758 ) \nC2611_=_C2612( C2611 C2612 ) C2611_=_C2613( C2611 C2613 ) C2611_=_C2615( C2611 C2615 ) C2611_=_C2852( C2611 C2852 ) C2611_=_C3554( C2611 C3554 ) C2611_=_C3577( C2611 C3577 ) \nC2611_=_C3656(</w:t>
      </w:r>
    </w:p>
    <w:p>
      <w:pPr>
        <w:pStyle w:val="PreformattedText"/>
        <w:bidi w:val="0"/>
        <w:spacing w:before="0" w:after="0"/>
        <w:jc w:val="left"/>
        <w:rPr/>
      </w:pPr>
      <w:r>
        <w:rPr/>
        <w:t xml:space="preserve"> </w:t>
      </w:r>
      <w:r>
        <w:rPr/>
        <w:t>C2611 C3656 ) C2611_=_C3727( C2611 C3727 ) C2611_=_C3759( C2611 C3759 ) C2612_=_C2613( C2612 C2613 ) C2612_=_C2615( C2612 C2615 ) C2612_=_C3729( C2612 C3729 ) \nC2613_=_C2615( C2613 C2615 ) C2615_=_C3581( C2615 C3581 ) C2615_=_C3613( C2615 C3613 ) C2615_=_C4031( C2615 C4031 ) C2617_=_C2621( C2617 C2621 ) C2617_=_C2622( C2617 C2622 ) \nC2617_=_C2623( C2617 C2623 ) C2617_=_C2624( C2617 C2624 ) C2617_=_C2626( C2617 C2626 ) C2617_=_C2628( C2617 C2628 ) C2617_=_C2843( C2617 C2843 ) C2617_=_C2844( C2617 C2844 ) \nC2617_=_C2845( C2617 C2845 ) C2617_=_C2848( C2617 C2848 ) C2617_=_C2852( C2617 C2852 ) C2617_=_C2853( C2617 C2853 ) C2617_=_C2854( C2617 C2854 ) C2617_=_C2855( C2617 C2855 ) \nC2617_=_C2856( C2617 C2856 ) C2617_=_C2857( C2617 C2857 ) C2617_=_C2858( C2617 C2858 ) C2617_=_C2859( C2617 C2859 ) C2621_=_C2622( C2621 C2622 ) C2621_=_C2623( C2621 C2623 ) \nC2621_=_C2624( C2621 C2624 ) C2621_=_C2626( C2621 C2626 ) C2621_=_C2628( C2621 C2628 ) C2621_=_C2704( C2621 C2704 ) C2621_=_C3036( C2621 C3036 ) C2621_=_C3167( C2621 C3167 ) \nC2621_=_C3487( C2621 C3487 ) C2621_=_C3549( C2621 C3549 ) C2621_=_C3552( C2621 C3552 ) C2621_=_C3554( C2621 C3554 ) C2621_=_C3555( C2621 C3555 ) C2621_=_C3556( C2621 C3556 ) \nC2621_=_C3557( C2621 C3557 ) C2621_=_C3558( C2621 C3558 ) C2621_=_C3559( C2621 C3559 ) C2621_=_C3560( C2621 C3560 ) C2621_=_C3561( C2621 C3561 ) C2621_=_C3562( C2621 C3562 ) \nC2622_=_C2623( C2622 C2623 ) C2622_=_C2624( C2622 C2624 ) C2622_=_C2626( C2622 C2626 ) C2622_=_C2628( C2622 C2628 ) C2622_=_C2756( C2622 C2756 ) C2622_=_C3038( C2622 C3038 ) \nC2622_=_C3254( C2622 C3254 ) C2622_=_C3329( C2622 C3329 ) C2622_=_C3577( C2622 C3577 ) C2622_=_C3578( C2622 C3578 ) C2622_=_C3579( C2622 C3579 ) C2622_=_C3580( C2622 C3580 ) \nC2622_=_C3581( C2622 C3581 ) C2623_=_C2624( C2623 C2624 ) C2623_=_C2626( C2623 C2626 ) C2623_=_C2628( C2623 C2628 ) C2623_=_C2820( C2623 C2820 ) C2623_=_C3039( C2623 C3039 ) \nC2623_=_C3489( C2623 C3489 ) C2623_=_C3523( C2623 C3523 ) C2623_=_C3549( C2623 C3549 ) C2623_=_C3606( C2623 C3606 ) C2623_=_C3607( C2623 C3607 ) C2623_=_C3608( C2623 C3608 ) \nC2623_=_C3609( C2623 C3609 ) C2623_=_C3610( C2623 C3610 ) C2623_=_C3612( C2623 C3612 ) C2623_=_C3613( C2623 C3613 ) C2623_=_C3614( C2623 C3614 ) C2623_=_C3615( C2623 C3615 ) \nC2624_=_C2626( C2624 C2626 ) C2624_=_C2628( C2624 C2628 ) C2624_=_C2658( C2624 C2658 ) C2624_=_C3266( C2624 C3266 ) C2624_=_C3365( C2624 C3365 ) C2624_=_C3539( C2624 C3539 ) \nC2624_=_C3655( C2624 C3655 ) C2624_=_C3656( C2624 C3656 ) C2624_=_C3657( C2624 C3657 ) C2624_=_C3658( C2624 C3658 ) C2624_=_C3659( C2624 C3659 ) C2624_=_C3660( C2624 C3660 ) \nC2624_=_C3661( C2624 C3661 ) C2626_=_C2628( C2626 C2628 ) C2626_=_C3202( C2626 C3202 ) C2626_=_C3480( C2626 C3480 ) C2626_=_C3505( C2626 C3505 ) C2626_=_C3727( C2626 C3727 ) \nC2626_=_C3728( C2626 C3728 ) C2626_=_C3729( C2626 C3729 ) C2626_=_C3730( C2626 C3730 ) C2626_=_C3731( C2626 C3731 ) C2626_=_C3732( C2626 C3732 ) C2626_=_C3733( C2626 C3733 ) \nC2626_=_C3734( C2626 C3734 ) C2626_=_C3735( C2626 C3735 ) C2626_=_C3736( C2626 C3736 ) C2626_=_C3737( C2626 C3737 ) C2628_=_C2883( C2628 C2883 ) C2628_=_C2948( C2628 C2948 ) \nC2628_=_C3367( C2628 C3367 ) C2628_=_C3608( C2628 C3608 ) C2628_=_C3617( C2628 C3617 ) C2628_=_C3632( C2628 C3632 ) C2628_=_C3708( C2628 C3708 ) C2628_=_C3758( C2628 C3758 ) \nC2628_=_C3759( C2628 C3759 ) C2628_=_C3760( C2628 C3760 ) C2628_=_C3761( C2628 C3761 ) C2628_=_C3762( C2628 C3762 ) C2655_=_C2658( C2655 C2658 ) C2655_=_C2667( C2655 C2667 ) \nC2655_=_C2881( C2655 C2881 ) C2655_=_C2943( C2655 C2943 ) C2655_=_C3363( C2655 C3363 ) C2655_=_C3364( C2655 C3364 ) C2655_=_C3365( C2655 C3365 ) C2655_=_C3366( C2655 C3366 ) \nC2655_=_C3367( C2655 C3367 ) C2655_=_C3368( C2655 C3368 ) C2655_=_C3369( C2655 C3369 ) C2655_=_C3370( C2655 C3370 ) C2655_=_C3371( C2655 C3371 ) C2655_=_C3373( C2655 C3373 ) \nC2658_=_C2667( C2658 C2667 ) C2658_=_C3266( C2658 C3266 ) C2658_=_C3365( C2658 C3365 ) C2658_=_C3539( C2658 C3539 ) C2658_=_C3655( C2658 C3655 ) C2658_=_C3656( C2658 C3656 ) \nC2658_=_C3657( C2658 C3657 ) C2658_=_C3658( C2658 C3658 ) C2658_=_C3659( C2658 C3659 ) C2658_=_C3660( C2658 C3660 ) C2658_=_C3661( C2658 C3661 ) C2667_=_C2824( C2667 C2824 ) \nC2667_=_C3525( C2667 C3525 ) C2667_=_C3660( C2667 C3660 ) C2667_=_C3734( C2667 C3734 ) C2667_=_C3786( C2667 C3786 ) C2667_=_C3851( C2667 C3851 ) C2667_=_C3873( C2667 C3873 ) \nC2667_=_C3949( C2667 C3949 ) C2667_=_C3961( C2667 C3961 ) C2667_=_C4030( C2667 C4030 ) C2667_=_C4031( C2667 C4031 ) C2704_=_C3036( C2704 C3036 ) C2704_=_C3167( C2704 C3167 ) \nC2704_=_C3487( C2704 C3487 ) C2704_=_C3549( C2704 C3549 ) C2704_=_C3552( C2704 C3552 ) C2704_=_C3554( C2704 C3554 ) C2704_=_C3555( C2704 C3555 ) C2704_=_C3556( C2704 C3556 ) \nC2704_=_C3557( C2704 C3557 ) C2704_=_C3558( C2704 C3558 ) C2704_=_C3559( C2704 C3559 ) C2704_=_C3560( C2704 C3560 ) C2704_=_C3561( C2704 C3561 ) C2704_=_C3562( C2704 C3562 ) \nC2756_=_C3038( C2756 C3038 ) C2756_=_C3254( C2756 C3254 ) C2756_=_C3329( C2756 C3329 ) C2756_=_C3577( C2756 C3577 ) C2756_=_C3578( C2756 C3578 ) C2756_=_C3579( C2756 C3579 ) \nC2756_=_C3580( C2756 C3580 ) C2756_=_C3581( C2756 C3581 ) C2820_=_C2824( C2820 C2824 ) C2820_=_C3039( C2820 C3039 ) C2820_=_C3489( C2820 C3489 ) C2820_=_C3523( C2820 C3523 ) \nC2820_=_C3549( C2820 C3549 ) C2820_=_C3606( C2820 C3606 ) C2820_=_C3607( C2820 C3607 ) C2820_=_C3608( C2820 C3608 ) C2820_=_C3609( C2820 C3609 ) C2820_=_C3610( C2820 C3610 ) \nC2820_=_C3612( C2820 C3612 ) C2820_=_C3613( C2820 C3613 ) C2820_=_C3614( C2820 C3614 ) C2820_=_C3615( C2820 C3615 ) C2824_=_C3525( C2824 C3525 ) C2824_=_C3660( C2824 C3660 ) \nC2824_=_C3734( C2824 C3734 ) C2824_=_C3786( C2824 C3786 ) C2824_=_C3851( C2824 C3851 ) C2824_=_C3873( C2824 C3873 ) C2824_=_C3949( C2824 C3949 ) C2824_=_C3961( C2824 C3961 ) \nC2824_=_C4030( C2824 C4030 ) C2824_=_C4031( C2824 C4031 ) C2843_=_C2844( C2843 C2844 ) C2843_=_C2845( C2843 C2845 ) C2843_=_C2848( C2843 C2848 ) C2843_=_C2852( C2843 C2852 ) \nC2843_=_C2853( C2843 C2853 ) C2843_=_C2854( C2843 C2854 ) C2843_=_C2855( C2843 C2855 ) C2843_=_C2856( C2843 C2856 ) C2843_=_C2857( C2843 C2857 ) C2843_=_C2858( C2843 C2858 ) \nC2843_=_C2859( C2843 C2859 ) C2844_=_C2845( C2844 C2845 ) C2844_=_C2848( C2844 C2848 ) C2844_=_C2852( C2844 C2852 ) C2844_=_C2853( C2844 C2853 ) C2844_=_C2854( C2844 C2854 ) \nC2844_=_C2855( C2844 C2855 ) C2844_=_C2856( C2844 C2856 ) C2844_=_C2857( C2844 C2857 ) C2844_=_C2858( C2844 C2858 ) C2844_=_C2859( C2844 C2859 ) C2845_=_C2848( C2845 C2848 ) \nC2845_=_C2852( C2845 C2852 ) C2845_=_C2853( C2845 C2853 ) C2845_=_C2854( C2845 C2854 ) C2845_=_C2855( C2845 C2855 ) C2845_=_C2856( C2845 C2856 ) C2845_=_C2857( C2845 C2857 ) \nC2845_=_C2858( C2845 C2858 ) C2845_=_C2859( C2845 C2859 ) C2848_=_C2852( C2848 C2852 ) C2848_=_C2853( C2848 C2853 ) C2848_=_C2854( C2848 C2854 ) C2848_=_C2855( C2848 C2855 ) \nC2848_=_C2856( C2848 C2856 ) C2848_=_C2857( C2848 C2857 ) C2848_=_C2858( C2848 C2858 ) C2848_=_C2859( C2848 C2859 ) C2852_=_C2853( C2852 C2853 ) C2852_=_C2854( C2852 C2854 ) \nC2852_=_C2855( C2852 C2855 ) C2852_=_C2856( C2852 C2856 ) C2852_=_C2857( C2852 C2857 ) C2852_=_C2858( C2852 C2858 ) C2852_=_C2859( C2852 C2859 ) C2852_=_C3554( C2852 C3554 ) \nC2852_=_C3577( C2852 C3577 ) C2852_=_C3656( C2852 C3656 ) C2852_=_C3727( C2852 C3727 ) C2852_=_C3759( C2852 C3759 ) C2853_=_C2854( C2853 C2854 ) C2853_=_C2855( C2853 C2855 ) \nC2853_=_C2856( C2853 C2856 ) C2853_=_C2857( C2853 C2857 ) C2853_=_C2858( C2853 C2858 ) C2853_=_C2859( C2853 C2859 ) C2853_=_C3555( C2853 C3555 ) C2853_=_C3578( C2853 C3578 ) \nC2853_=_C3657( C2853 C3657 ) C2853_=_C3728( C2853 C3728 ) C2853_=_C3760( C2853 C3760 ) C2854_=_C2855( C2854 C2855 ) C2854_=_C2856( C2854 C2856 ) C2854_=_C2857( C2854 C2857 ) \nC2854_=_C2858( C2854 C2858 ) C2854_=_C2859( C2854 C2859 ) C2854_=_C3579( C2854 C3579 ) C2855_=_C2856( C2855 C2856 ) C2855_=_C2857( C2855 C2857 ) C2855_=_C2858( C2855 C2858 ) \nC2855_=_C2859( C2855 C2859 ) C2856_=_C2857( C2856 C2857 ) C2856_=_C2858( C2856 C2858 ) C2856_=_C2859( C2856 C2859 ) C2857_=_C2858( C2857 C2858 ) C2857_=_C2859( C2857 C2859 ) \nC2858_=_C2859( C2858 C2859 ) C2881_=_C2883( C2881 C2883 ) C2881_=_C2943( C2881 C2943 ) C2881_=_C3363( C2881 C3363 ) C2881_=_C3364( C2881 C3364 ) C2881_=_C3365( C2881 C3365 ) \nC2881_=_C3366( C2881 C3366 ) C2881_=_C3367( C2881 C3367 ) C2881_=_C3368( C2881 C3368 ) C2881_=_C3369( C2881 C3369 ) C2881_=_C3370( C2881 C3370 ) C2881_=_C3371( C2881 C3371 ) \nC2881_=_C3373( C2881 C3373 ) C2883_=_C2948( C2883 C2948 ) C2883_=_C3367( C2883 C3367 ) C2883_=_C3608( C2883 C3608 ) C2883_=_C3617( C2883 C3617 ) C2883_=_C3632( C2883 C3632 ) \nC2883_=_C3708( C2883 C3708 ) C2883_=_C3758( C2883 C3758 ) C2883_=_C3759( C2883 C3759 ) C2883_=_C3760( C2883 C3760 ) C2883_=_C3761( C2883 C3761 ) C2883_=_C3762( C2883 C3762 ) \nC2943_=_C2948( C2943 C2948 ) C2943_=_C3363( C2943 C3363 ) C2943_=_C3364( C2943 C3364 ) C2943_=_C3365( C2943 C3365 ) C2943_=_C3366( C2943 C3366 ) C2943_=_C3367( C2943 C3367 ) \nC2943_=_C3368( C2943 C3368 ) C2943_=_C3369( C2943 C3369 ) C2943_=_C3370( C2943 C3370 ) C2943_=_C3371( C2943 C3371 ) C2943_=_C3373( C2943 C3373 ) C2948_=_C3367( C2948 C3367 ) \nC2948_=_C3608( C2948 C3608 ) C2948_=_C3617( C2948 C3617 ) C2948_=_C3632( C2948 C3632 ) C2948_=_C3708( C2948 C3708 ) C2948_=_C3758( C2948 C3758 ) C2948_=_C3759( C2948 C3759 ) \nC2948_=_C3760( C2948 C3760 ) C2948_=_C3761( C2948 C3761 ) C2948_=_C3762( C2948 C3762 ) C3036_=_C3038( C3036 C3038 ) C3036_=_C3039( C3036 C3039 ) C3036_=_C3167( C3036 C3167 ) \nC3036_=_C3487( C3036 C3487 ) C3036_=_C3549( C3036 C3549 ) C3036_=_C3552( C3036 C3552 ) C3036_=_C3554( C3036 C3554 ) C3036_=_C3555( C3036 C3555 ) C3036_=_C3556( C3036 C3556 ) \nC3036_=_C3557( C3036 C3557 ) C3036_=_C3558( C3036 C3558 ) C3036_=_C3559( C3036 C3559 ) C3036_=_C3560( C3036 C3560 ) C3036_=_C3561( C3036 C3561 ) C3036_=_C3562( C3036 C3562 ) \nC3038_=_C3039( C3038 C3039 ) C3038_=_C3254( C3038 C3254 ) C3038_=_C3329(</w:t>
      </w:r>
    </w:p>
    <w:p>
      <w:pPr>
        <w:pStyle w:val="PreformattedText"/>
        <w:bidi w:val="0"/>
        <w:spacing w:before="0" w:after="0"/>
        <w:jc w:val="left"/>
        <w:rPr/>
      </w:pPr>
      <w:r>
        <w:rPr/>
        <w:t xml:space="preserve"> </w:t>
      </w:r>
      <w:r>
        <w:rPr/>
        <w:t>C3038 C3329 ) C3038_=_C3577( C3038 C3577 ) C3038_=_C3578( C3038 C3578 ) C3038_=_C3579( C3038 C3579 ) \nC3038_=_C3580( C3038 C3580 ) C3038_=_C3581( C3038 C3581 ) C3039_=_C3489( C3039 C3489 ) C3039_=_C3523( C3039 C3523 ) C3039_=_C3549( C3039 C3549 ) C3039_=_C3606( C3039 C3606 ) \nC3039_=_C3607( C3039 C3607 ) C3039_=_C3608( C3039 C3608 ) C3039_=_C3609( C3039 C3609 ) C3039_=_C3610( C3039 C3610 ) C3039_=_C3612( C3039 C3612 ) C3039_=_C3613( C3039 C3613 ) \nC3039_=_C3614( C3039 C3614 ) C3039_=_C3615( C3039 C3615 ) C3167_=_C3487( C3167 C3487 ) C3167_=_C3549( C3167 C3549 ) C3167_=_C3552( C3167 C3552 ) C3167_=_C3554( C3167 C3554 ) \nC3167_=_C3555( C3167 C3555 ) C3167_=_C3556( C3167 C3556 ) C3167_=_C3557( C3167 C3557 ) C3167_=_C3558( C3167 C3558 ) C3167_=_C3559( C3167 C3559 ) C3167_=_C3560( C3167 C3560 ) \nC3167_=_C3561( C3167 C3561 ) C3167_=_C3562( C3167 C3562 ) C3202_=_C3480( C3202 C3480 ) C3202_=_C3505( C3202 C3505 ) C3202_=_C3727( C3202 C3727 ) C3202_=_C3728( C3202 C3728 ) \nC3202_=_C3729( C3202 C3729 ) C3202_=_C3730( C3202 C3730 ) C3202_=_C3731( C3202 C3731 ) C3202_=_C3732( C3202 C3732 ) C3202_=_C3733( C3202 C3733 ) C3202_=_C3734( C3202 C3734 ) \nC3202_=_C3735( C3202 C3735 ) C3202_=_C3736( C3202 C3736 ) C3202_=_C3737( C3202 C3737 ) C3254_=_C3329( C3254 C3329 ) C3254_=_C3577( C3254 C3577 ) C3254_=_C3578( C3254 C3578 ) \nC3254_=_C3579( C3254 C3579 ) C3254_=_C3580( C3254 C3580 ) C3254_=_C3581( C3254 C3581 ) C3266_=_C3365( C3266 C3365 ) C3266_=_C3539( C3266 C3539 ) C3266_=_C3655( C3266 C3655 ) \nC3266_=_C3656( C3266 C3656 ) C3266_=_C3657( C3266 C3657 ) C3266_=_C3658( C3266 C3658 ) C3266_=_C3659( C3266 C3659 ) C3266_=_C3660( C3266 C3660 ) C3266_=_C3661( C3266 C3661 ) \nC3329_=_C3577( C3329 C3577 ) C3329_=_C3578( C3329 C3578 ) C3329_=_C3579( C3329 C3579 ) C3329_=_C3580( C3329 C3580 ) C3329_=_C3581( C3329 C3581 ) C3363_=_C3364( C3363 C3364 ) \nC3363_=_C3365( C3363 C3365 ) C3363_=_C3366( C3363 C3366 ) C3363_=_C3367( C3363 C3367 ) C3363_=_C3368( C3363 C3368 ) C3363_=_C3369( C3363 C3369 ) C3363_=_C3370( C3363 C3370 ) \nC3363_=_C3371( C3363 C3371 ) C3363_=_C3373( C3363 C3373 ) C3363_=_C3617( C3363 C3617 ) C3364_=_C3365( C3364 C3365 ) C3364_=_C3366( C3364 C3366 ) C3364_=_C3367( C3364 C3367 ) \nC3364_=_C3368( C3364 C3368 ) C3364_=_C3369( C3364 C3369 ) C3364_=_C3370( C3364 C3370 ) C3364_=_C3371( C3364 C3371 ) C3364_=_C3373( C3364 C3373 ) C3364_=_C3606( C3364 C3606 ) \nC3364_=_C3632( C3364 C3632 ) C3365_=_C3366( C3365 C3366 ) C3365_=_C3367( C3365 C3367 ) C3365_=_C3368( C3365 C3368 ) C3365_=_C3369( C3365 C3369 ) C3365_=_C3370( C3365 C3370 ) \nC3365_=_C3371( C3365 C3371 ) C3365_=_C3373( C3365 C3373 ) C3365_=_C3539( C3365 C3539 ) C3365_=_C3655( C3365 C3655 ) C3365_=_C3656( C3365 C3656 ) C3365_=_C3657( C3365 C3657 ) \nC3365_=_C3658( C3365 C3658 ) C3365_=_C3659( C3365 C3659 ) C3365_=_C3660( C3365 C3660 ) C3365_=_C3661( C3365 C3661 ) C3366_=_C3367( C3366 C3367 ) C3366_=_C3368( C3366 C3368 ) \nC3366_=_C3369( C3366 C3369 ) C3366_=_C3370( C3366 C3370 ) C3366_=_C3371( C3366 C3371 ) C3366_=_C3373( C3366 C3373 ) C3366_=_C3607( C3366 C3607 ) C3366_=_C3708( C3366 C3708 ) \nC3367_=_C3368( C3367 C3368 ) C3367_=_C3369( C3367 C3369 ) C3367_=_C3370( C3367 C3370 ) C3367_=_C3371( C3367 C3371 ) C3367_=_C3373( C3367 C3373 ) C3367_=_C3608( C3367 C3608 ) \nC3367_=_C3617( C3367 C3617 ) C3367_=_C3632( C3367 C3632 ) C3367_=_C3708( C3367 C3708 ) C3367_=_C3758( C3367 C3758 ) C3367_=_C3759( C3367 C3759 ) C3367_=_C3760( C3367 C3760 ) \nC3367_=_C3761( C3367 C3761 ) C3367_=_C3762( C3367 C3762 ) C3368_=_C3369( C3368 C3369 ) C3368_=_C3370( C3368 C3370 ) C3368_=_C3371( C3368 C3371 ) C3368_=_C3373( C3368 C3373 ) \nC3368_=_C3609( C3368 C3609 ) C3368_=_C3758( C3368 C3758 ) C3369_=_C3370( C3369 C3370 ) C3369_=_C3371( C3369 C3371 ) C3369_=_C3373( C3369 C3373 ) C3369_=_C3655( C3369 C3655 ) \nC3369_=_C3786( C3369 C3786 ) C3370_=_C3371( C3370 C3371 ) C3370_=_C3373( C3370 C3373 ) C3370_=_C3580( C3370 C3580 ) C3370_=_C3658( C3370 C3658 ) C3370_=_C3851( C3370 C3851 ) \nC3371_=_C3373( C3371 C3373 ) C3371_=_C3761( C3371 C3761 ) C3373_=_C3737( C3373 C3737 ) C3373_=_C3762( C3373 C3762 ) C3373_=_C4030( C3373 C4030 ) C3480_=_C3505( C3480 C3505 ) \nC3480_=_C3727( C3480 C3727 ) C3480_=_C3728( C3480 C3728 ) C3480_=_C3729( C3480 C3729 ) C3480_=_C3730( C3480 C3730 ) C3480_=_C3731( C3480 C3731 ) C3480_=_C3732( C3480 C3732 ) \nC3480_=_C3733( C3480 C3733 ) C3480_=_C3734( C3480 C3734 ) C3480_=_C3735( C3480 C3735 ) C3480_=_C3736( C3480 C3736 ) C3480_=_C3737( C3480 C3737 ) C3487_=_C3489( C3487 C3489 ) \nC3487_=_C3549( C3487 C3549 ) C3487_=_C3552( C3487 C3552 ) C3487_=_C3554( C3487 C3554 ) C3487_=_C3555( C3487 C3555 ) C3487_=_C3556( C3487 C3556 ) C3487_=_C3557( C3487 C3557 ) \nC3487_=_C3558( C3487 C3558 ) C3487_=_C3559( C3487 C3559 ) C3487_=_C3560( C3487 C3560 ) C3487_=_C3561( C3487 C3561 ) C3487_=_C3562( C3487 C3562 ) C3489_=_C3523( C3489 C3523 ) \nC3489_=_C3549( C3489 C3549 ) C3489_=_C3606( C3489 C3606 ) C3489_=_C3607( C3489 C3607 ) C3489_=_C3608( C3489 C3608 ) C3489_=_C3609( C3489 C3609 ) C3489_=_C3610( C3489 C3610 ) \nC3489_=_C3612( C3489 C3612 ) C3489_=_C3613( C3489 C3613 ) C3489_=_C3614( C3489 C3614 ) C3489_=_C3615( C3489 C3615 ) C3505_=_C3727( C3505 C3727 ) C3505_=_C3728( C3505 C3728 ) \nC3505_=_C3729( C3505 C3729 ) C3505_=_C3730( C3505 C3730 ) C3505_=_C3731( C3505 C3731 ) C3505_=_C3732( C3505 C3732 ) C3505_=_C3733( C3505 C3733 ) C3505_=_C3734( C3505 C3734 ) \nC3505_=_C3735( C3505 C3735 ) C3505_=_C3736( C3505 C3736 ) C3505_=_C3737( C3505 C3737 ) C3523_=_C3525( C3523 C3525 ) C3523_=_C3549( C3523 C3549 ) C3523_=_C3606( C3523 C3606 ) \nC3523_=_C3607( C3523 C3607 ) C3523_=_C3608( C3523 C3608 ) C3523_=_C3609( C3523 C3609 ) C3523_=_C3610( C3523 C3610 ) C3523_=_C3612( C3523 C3612 ) C3523_=_C3613( C3523 C3613 ) \nC3523_=_C3614( C3523 C3614 ) C3523_=_C3615( C3523 C3615 ) C3525_=_C3660( C3525 C3660 ) C3525_=_C3734( C3525 C3734 ) C3525_=_C3786( C3525 C3786 ) C3525_=_C3851( C3525 C3851 ) \nC3525_=_C3873( C3525 C3873 ) C3525_=_C3949( C3525 C3949 ) C3525_=_C3961( C3525 C3961 ) C3525_=_C4030( C3525 C4030 ) C3525_=_C4031( C3525 C4031 ) C3539_=_C3655( C3539 C3655 ) \nC3539_=_C3656( C3539 C3656 ) C3539_=_C3657( C3539 C3657 ) C3539_=_C3658( C3539 C3658 ) C3539_=_C3659( C3539 C3659 ) C3539_=_C3660( C3539 C3660 ) C3539_=_C3661( C3539 C3661 ) \nC3549_=_C3552( C3549 C3552 ) C3549_=_C3554( C3549 C3554 ) C3549_=_C3555( C3549 C3555 ) C3549_=_C3556( C3549 C3556 ) C3549_=_C3557( C3549 C3557 ) C3549_=_C3558( C3549 C3558 ) \nC3549_=_C3559( C3549 C3559 ) C3549_=_C3560( C3549 C3560 ) C3549_=_C3561( C3549 C3561 ) C3549_=_C3562( C3549 C3562 ) C3549_=_C3606( C3549 C3606 ) C3549_=_C3607( C3549 C3607 ) \nC3549_=_C3608( C3549 C3608 ) C3549_=_C3609( C3549 C3609 ) C3549_=_C3610( C3549 C3610 ) C3549_=_C3612( C3549 C3612 ) C3549_=_C3613( C3549 C3613 ) C3549_=_C3614( C3549 C3614 ) \nC3549_=_C3615( C3549 C3615 ) C3552_=_C3554( C3552 C3554 ) C3552_=_C3555( C3552 C3555 ) C3552_=_C3556( C3552 C3556 ) C3552_=_C3557( C3552 C3557 ) C3552_=_C3558( C3552 C3558 ) \nC3552_=_C3559( C3552 C3559 ) C3552_=_C3560( C3552 C3560 ) C3552_=_C3561( C3552 C3561 ) C3552_=_C3562( C3552 C3562 ) C3554_=_C3555( C3554 C3555 ) C3554_=_C3556( C3554 C3556 ) \nC3554_=_C3557( C3554 C3557 ) C3554_=_C3558( C3554 C3558 ) C3554_=_C3559( C3554 C3559 ) C3554_=_C3560( C3554 C3560 ) C3554_=_C3561( C3554 C3561 ) C3554_=_C3562( C3554 C3562 ) \nC3554_=_C3577( C3554 C3577 ) C3554_=_C3656( C3554 C3656 ) C3554_=_C3727( C3554 C3727 ) C3554_=_C3759( C3554 C3759 ) C3555_=_C3556( C3555 C3556 ) C3555_=_C3557( C3555 C3557 ) \nC3555_=_C3558( C3555 C3558 ) C3555_=_C3559( C3555 C3559 ) C3555_=_C3560( C3555 C3560 ) C3555_=_C3561( C3555 C3561 ) C3555_=_C3562( C3555 C3562 ) C3555_=_C3578( C3555 C3578 ) \nC3555_=_C3657( C3555 C3657 ) C3555_=_C3728( C3555 C3728 ) C3555_=_C3760( C3555 C3760 ) C3556_=_C3557( C3556 C3557 ) C3556_=_C3558( C3556 C3558 ) C3556_=_C3559( C3556 C3559 ) \nC3556_=_C3560( C3556 C3560 ) C3556_=_C3561( C3556 C3561 ) C3556_=_C3562( C3556 C3562 ) C3556_=_C3610( C3556 C3610 ) C3557_=_C3558( C3557 C3558 ) C3557_=_C3559( C3557 C3559 ) \nC3557_=_C3560( C3557 C3560 ) C3557_=_C3561( C3557 C3561 ) C3557_=_C3562( C3557 C3562 ) C3558_=_C3559( C3558 C3559 ) C3558_=_C3560( C3558 C3560 ) C3558_=_C3561( C3558 C3561 ) \nC3558_=_C3562( C3558 C3562 ) C3559_=_C3560( C3559 C3560 ) C3559_=_C3561( C3559 C3561 ) C3559_=_C3562( C3559 C3562 ) C3559_=_C3612( C3559 C3612 ) C3559_=_C3736( C3559 C3736 ) \nC3560_=_C3561( C3560 C3561 ) C3560_=_C3562( C3560 C3562 ) C3561_=_C3562( C3561 C3562 ) C3561_=_C3614( C3561 C3614 ) C3562_=_C3615( C3562 C3615 ) C3577_=_C3578( C3577 C3578 ) \nC3577_=_C3579( C3577 C3579 ) C3577_=_C3580( C3577 C3580 ) C3577_=_C3581( C3577 C3581 ) C3577_=_C3656( C3577 C3656 ) C3577_=_C3727( C3577 C3727 ) C3577_=_C3759( C3577 C3759 ) \nC3578_=_C3579( C3578 C3579 ) C3578_=_C3580( C3578 C3580 ) C3578_=_C3581( C3578 C3581 ) C3578_=_C3657( C3578 C3657 ) C3578_=_C3728( C3578 C3728 ) C3578_=_C3760( C3578 C3760 ) \nC3579_=_C3580( C3579 C3580 ) C3579_=_C3581( C3579 C3581 ) C3580_=_C3581( C3580 C3581 ) C3580_=_C3658( C3580 C3658 ) C3580_=_C3851( C3580 C3851 ) C3581_=_C3613( C3581 C3613 ) \nC3581_=_C4031( C3581 C4031 ) C3606_=_C3607( C3606 C3607 ) C3606_=_C3608( C3606 C3608 ) C3606_=_C3609( C3606 C3609 ) C3606_=_C3610( C3606 C3610 ) C3606_=_C3612( C3606 C3612 ) \nC3606_=_C3613( C3606 C3613 ) C3606_=_C3614( C3606 C3614 ) C3606_=_C3615( C3606 C3615 ) C3606_=_C3632( C3606 C3632 ) C3607_=_C3608( C3607 C3608 ) C3607_=_C3609( C3607 C3609 ) \nC3607_=_C3610( C3607 C3610 ) C3607_=_C3612( C3607 C3612 ) C3607_=_C3613( C3607 C3613 ) C3607_=_C3614( C3607 C3614 ) C3607_=_C3615( C3607 C3615 ) C3607_=_C3708( C3607 C3708 ) \nC3608_=_C3609( C3608 C3609 ) C3608_=_C3610( C3608 C3610 ) C3608_=_C3612( C3608 C3612 ) C3608_=_C3613( C3608 C3613 ) C3608_=_C3614( C3608 C3614 ) C3608_=_C3615( C3608 C3615 ) \nC3608_=_C3617( C3608 C3617 ) C3608_=_C3632( C3608 C3632 ) C3608_=_C3708( C3608 C3708 ) C3608_=_C3758( C3608 C3758 ) C3608_=_C3759(</w:t>
      </w:r>
    </w:p>
    <w:p>
      <w:pPr>
        <w:pStyle w:val="PreformattedText"/>
        <w:bidi w:val="0"/>
        <w:spacing w:before="0" w:after="0"/>
        <w:jc w:val="left"/>
        <w:rPr/>
      </w:pPr>
      <w:r>
        <w:rPr/>
        <w:t xml:space="preserve"> </w:t>
      </w:r>
      <w:r>
        <w:rPr/>
        <w:t>C3608 C3759 ) C3608_=_C3760( C3608 C3760 ) \nC3608_=_C3761( C3608 C3761 ) C3608_=_C3762( C3608 C3762 ) C3609_=_C3610( C3609 C3610 ) C3609_=_C3612( C3609 C3612 ) C3609_=_C3613( C3609 C3613 ) C3609_=_C3614( C3609 C3614 ) \nC3609_=_C3615( C3609 C3615 ) C3609_=_C3758( C3609 C3758 ) C3610_=_C3612( C3610 C3612 ) C3610_=_C3613( C3610 C3613 ) C3610_=_C3614( C3610 C3614 ) C3610_=_C3615( C3610 C3615 ) \nC3612_=_C3613( C3612 C3613 ) C3612_=_C3614( C3612 C3614 ) C3612_=_C3615( C3612 C3615 ) C3612_=_C3736( C3612 C3736 ) C3613_=_C3614( C3613 C3614 ) C3613_=_C3615( C3613 C3615 ) \nC3613_=_C4031( C3613 C4031 ) C3614_=_C3615( C3614 C3615 ) C3617_=_C3632( C3617 C3632 ) C3617_=_C3708( C3617 C3708 ) C3617_=_C3758( C3617 C3758 ) C3617_=_C3759( C3617 C3759 ) \nC3617_=_C3760( C3617 C3760 ) C3617_=_C3761( C3617 C3761 ) C3617_=_C3762( C3617 C3762 ) C3632_=_C3708( C3632 C3708 ) C3632_=_C3758( C3632 C3758 ) C3632_=_C3759( C3632 C3759 ) \nC3632_=_C3760( C3632 C3760 ) C3632_=_C3761( C3632 C3761 ) C3632_=_C3762( C3632 C3762 ) C3655_=_C3656( C3655 C3656 ) C3655_=_C3657( C3655 C3657 ) C3655_=_C3658( C3655 C3658 ) \nC3655_=_C3659( C3655 C3659 ) C3655_=_C3660( C3655 C3660 ) C3655_=_C3661( C3655 C3661 ) C3655_=_C3786( C3655 C3786 ) C3656_=_C3657( C3656 C3657 ) C3656_=_C3658( C3656 C3658 ) \nC3656_=_C3659( C3656 C3659 ) C3656_=_C3660( C3656 C3660 ) C3656_=_C3661( C3656 C3661 ) C3656_=_C3727( C3656 C3727 ) C3656_=_C3759( C3656 C3759 ) C3657_=_C3658( C3657 C3658 ) \nC3657_=_C3659( C3657 C3659 ) C3657_=_C3660( C3657 C3660 ) C3657_=_C3661( C3657 C3661 ) C3657_=_C3728( C3657 C3728 ) C3657_=_C3760( C3657 C3760 ) C3658_=_C3659( C3658 C3659 ) \nC3658_=_C3660( C3658 C3660 ) C3658_=_C3661( C3658 C3661 ) C3658_=_C3851( C3658 C3851 ) C3659_=_C3660( C3659 C3660 ) C3659_=_C3661( C3659 C3661 ) C3660_=_C3661( C3660 C3661 ) \nC3660_=_C3734( C3660 C3734 ) C3660_=_C3786( C3660 C3786 ) C3660_=_C3851( C3660 C3851 ) C3660_=_C3873( C3660 C3873 ) C3660_=_C3949( C3660 C3949 ) C3660_=_C3961( C3660 C3961 ) \nC3660_=_C4030( C3660 C4030 ) C3660_=_C4031( C3660 C4031 ) C3708_=_C3758( C3708 C3758 ) C3708_=_C3759( C3708 C3759 ) C3708_=_C3760( C3708 C3760 ) C3708_=_C3761( C3708 C3761 ) \nC3708_=_C3762( C3708 C3762 ) C3727_=_C3728( C3727 C3728 ) C3727_=_C3729( C3727 C3729 ) C3727_=_C3730( C3727 C3730 ) C3727_=_C3731( C3727 C3731 ) C3727_=_C3732( C3727 C3732 ) \nC3727_=_C3733( C3727 C3733 ) C3727_=_C3734( C3727 C3734 ) C3727_=_C3735( C3727 C3735 ) C3727_=_C3736( C3727 C3736 ) C3727_=_C3737( C3727 C3737 ) C3727_=_C3759( C3727 C3759 ) \nC3728_=_C3729( C3728 C3729 ) C3728_=_C3730( C3728 C3730 ) C3728_=_C3731( C3728 C3731 ) C3728_=_C3732( C3728 C3732 ) C3728_=_C3733( C3728 C3733 ) C3728_=_C3734( C3728 C3734 ) \nC3728_=_C3735( C3728 C3735 ) C3728_=_C3736( C3728 C3736 ) C3728_=_C3737( C3728 C3737 ) C3728_=_C3760( C3728 C3760 ) C3729_=_C3730( C3729 C3730 ) C3729_=_C3731( C3729 C3731 ) \nC3729_=_C3732( C3729 C3732 ) C3729_=_C3733( C3729 C3733 ) C3729_=_C3734( C3729 C3734 ) C3729_=_C3735( C3729 C3735 ) C3729_=_C3736( C3729 C3736 ) C3729_=_C3737( C3729 C3737 ) \nC3730_=_C3731( C3730 C3731 ) C3730_=_C3732( C3730 C3732 ) C3730_=_C3733( C3730 C3733 ) C3730_=_C3734( C3730 C3734 ) C3730_=_C3735( C3730 C3735 ) C3730_=_C3736( C3730 C3736 ) \nC3730_=_C3737( C3730 C3737 ) C3730_=_C3873( C3730 C3873 ) C3731_=_C3732( C3731 C3732 ) C3731_=_C3733( C3731 C3733 ) C3731_=_C3734( C3731 C3734 ) C3731_=_C3735( C3731 C3735 ) \nC3731_=_C3736( C3731 C3736 ) C3731_=_C3737( C3731 C3737 ) C3732_=_C3733( C3732 C3733 ) C3732_=_C3734( C3732 C3734 ) C3732_=_C3735( C3732 C3735 ) C3732_=_C3736( C3732 C3736 ) \nC3732_=_C3737( C3732 C3737 ) C3732_=_C3949( C3732 C3949 ) C3733_=_C3734( C3733 C3734 ) C3733_=_C3735( C3733 C3735 ) C3733_=_C3736( C3733 C3736 ) C3733_=_C3737( C3733 C3737 ) \nC3733_=_C3961( C3733 C3961 ) C3734_=_C3735( C3734 C3735 ) C3734_=_C3736( C3734 C3736 ) C3734_=_C3737( C3734 C3737 ) C3734_=_C3786( C3734 C3786 ) C3734_=_C3851( C3734 C3851 ) \nC3734_=_C3873( C3734 C3873 ) C3734_=_C3949( C3734 C3949 ) C3734_=_C3961( C3734 C3961 ) C3734_=_C4030( C3734 C4030 ) C3734_=_C4031( C3734 C4031 ) C3735_=_C3736( C3735 C3736 ) \nC3735_=_C3737( C3735 C3737 ) C3736_=_C3737( C3736 C3737 ) C3737_=_C3762( C3737 C3762 ) C3737_=_C4030( C3737 C4030 ) C3758_=_C3759( C3758 C3759 ) C3758_=_C3760( C3758 C3760 ) \nC3758_=_C3761( C3758 C3761 ) C3758_=_C3762( C3758 C3762 ) C3759_=_C3760( C3759 C3760 ) C3759_=_C3761( C3759 C3761 ) C3759_=_C3762( C3759 C3762 ) C3760_=_C3761( C3760 C3761 ) \nC3760_=_C3762( C3760 C3762 ) C3761_=_C3762( C3761 C3762 ) C3762_=_C4030( C3762 C4030 ) C3786_=_C3851( C3786 C3851 ) C3786_=_C3873( C3786 C3873 ) C3786_=_C3949( C3786 C3949 ) \nC3786_=_C3961( C3786 C3961 ) C3786_=_C4030( C3786 C4030 ) C3786_=_C4031( C3786 C4031 ) C3851_=_C3873( C3851 C3873 ) C3851_=_C3949( C3851 C3949 ) C3851_=_C3961( C3851 C3961 ) \nC3851_=_C4030( C3851 C4030 ) C3851_=_C4031( C3851 C4031 ) C3873_=_C3949( C3873 C3949 ) C3873_=_C3961( C3873 C3961 ) C3873_=_C4030( C3873 C4030 ) C3873_=_C4031( C3873 C4031 ) \nC3949_=_C3961( C3949 C3961 ) C3949_=_C4030( C3949 C4030 ) C3949_=_C4031( C3949 C4031 ) C3961_=_C4030( C3961 C4030 ) C3961_=_C4031( C3961 C4031 ) C4030_=_C4031( C4030 C4031 ) "];71-&gt;82[label="320: C14 C60 C79 C87 C99 \nC100 C103 C104 C122 C123 C124 \nC146 C162 C169 C184 C189 C190 \nC191 C194 C205 C206 C209 C213 \nC220 C227 C240 C255 C270 C271 \nC273 C275 C288 C291 C323 C324 \nC325 C332 C338 C341 C349 C361 \nC362 C363 C364 C366 C367 C368 \nC369 C370 C383 C399 C400 C402 \nC403 C404 C405 C406 C407 C408 \nC409 C410 C411 C413 C415 C416 \nC417 C418 C419 C421 C574 C578 \nC619 C621 C629 C635 C648 C683 \nC686 C688 C691 C695 C697 C699 \nC704 C709 C711 C713 C714 C715 \nC721 C722 C723 C724 C725 C726 \nC727 C728 C793 C887 C896 C916 \nC940 C956 C963 C968 C976 C977 \nC978 C979 C980 C981 C982 C983 \nC985 C986 C987 C988 C989 C991 \nC992 C1008 C1010 C1105 C1121 C1129 \nC1196 C1266 C1314 C1374 C1383 C1455 \nC1458 C1480 C1486 C1504 C1507 C1509 \nC1512 C1642 C1688 C1693 C1699 C1735 \nC1747 C1832 C1940 C1942 C1944 C1945 \nC1947 C1948 C1949 C1951 C1952 C1953 \nC1955 C1956 C1957 C1958 C1968 C1975 \nC2079 C2090 C2155 C2195 C2204 C2215 \nC2217 C2257 C2260 C2317 C2326 C2327 \nC2329 C2330 C2331 C2332 C2333 C2334 \nC2337 C2338 C2339 C2341 C2342 C2350 \nC2352 C2358 C2365 C2370 C2412 C2413 \nC2448 C2455 C2487 C2496 C2528 C2567 \nC2570 C2578 C2590 C2599 C2600 C2601 \nC2603 C2604 C2606 C2607 C2608 C2610 \nC2611 C2612 C2613 C2615 C2617 C2621 \nC2622 C2623 C2624 C2626 C2628 C2655 \nC2658 C2667 C2704 C2756 C2820 C2824 \nC2843 C2844 C2845 C2848 C2852 C2853 \nC2854 C2855 C2856 C2857 C2858 C2859 \nC2881 C2883 C2943 C2948 C3036 C3038 \nC3039 C3167 C3202 C3254 C3266 C3329 \nC3363 C3364 C3366 C3368 C3369 C3370 \nC3371 C3373 C3480 C3487 C3489 C3505 \nC3523 C3525 C3539 C3552 C3554 C3555 \nC3556 C3557 C3558 C3559 C3560 C3561 \nC3562 C3577 C3578 C3579 C3580 C3581 \nC3606 C3607 C3609 C3610 C3612 C3613 \nC3614 C3615 C3617 C3632 C3655 C3656 \nC3657 C3658 C3659 C3661 C3708 C3727 \nC3728 C3729 C3730 C3731 C3732 C3733 \nC3735 C3736 C3737 C3758 C3759 C3760 \nC3761 C3762 C3786 C3851 C3873 C3949 \nC3961 C4030 C4031 \n3462: C14_=_C79 ,C14_=_C99 ,C14_=_C122 ,C14_=_C146 ,C14_=_C162 ,\nC14_=_C184 ,C14_=_C220 ,C14_=_C240 ,C14_=_C255 ,C14_=_C270 ,C14_=_C288 ,\nC14_=_C323 ,C14_=_C338 ,C14_=_C349 ,C14_=_C361 ,C14_=_C362 ,C14_=_C363 ,\nC14_=_C364 ,C14_=_C366 ,C14_=_C367 ,C14_=_C368 ,C14_=_C369 ,C14_=_C370 ,\nC60_=_C104 ,C60_=_C275 ,C60_=_C291 ,C60_=_C341 ,C60_=_C635 ,C60_=_C683 ,\nC60_=_C976 ,C60_=_C977 ,C60_=_C978 ,C60_=_C979 ,C60_=_C980 ,C60_=_C981 ,\nC60_=_C982 ,C60_=_C983 ,C60_=_C985 ,C60_=_C986 ,C60_=_C987 ,C60_=_C988 ,\nC60_=_C989 ,C60_=_C991 ,C60_=_C992 ,C79_=_C87 ,C79_=_C99 ,C79_=_C122 ,\nC79_=_C146 ,C79_=_C162 ,C79_=_C184 ,C79_=_C220 ,C79_=_C240 ,C79_=_C255 ,\nC79_=_C270 ,C79_=_C288 ,C79_=_C323 ,C79_=_C338 ,C79_=_C349 ,C79_=_C361 ,\nC79_=_C362 ,C79_=_C363 ,C79_=_C364 ,C79_=_C366 ,C79_=_C367 ,C79_=_C368 ,\nC79_=_C369 ,C79_=_C370 ,C87_=_C169 ,C87_=_C227 ,C87_=_C332 ,C87_=_C629 ,\nC87_=_C896 ,C87_=_C1383 ,C87_=_C2215 ,C87_=_C2590 ,C87_=_C2622 ,C87_=_C2756 ,\nC87_=_C3038 ,C87_=_C3254 ,C87_=_C3329 ,C87_=_C3577 ,C87_=_C3578 ,C87_=_C3579 ,\nC87_=_C3580 ,C87_=_C3581 ,C99_=_C100 ,C99_=_C103 ,C99_=_C104 ,C99_=_C122 ,\nC99_=_C146 ,C99_=_C162 ,C99_=_C184 ,C99_=_C220 ,C99_=_C240 ,C99_=_C255 ,\nC99_=_C270 ,C99_=_C288 ,C99_=_C323 ,C99_=_C338 ,C99_=_C349 ,C99_=_C361 ,\nC99_=_C362 ,C99_=_C363 ,C99_=_C364 ,C99_=_C366 ,C99_=_C367 ,C99_=_C368 ,\nC99_=_C369 ,C99_=_C370 ,C100_=_C103 ,C100_=_C104 ,C100_=_C123 ,C100_=_C271 ,\nC100_=_C324 ,C100_=_C399 ,C100_=_C400 ,C100_=_C402 ,C100_=_C403 ,C100_=_C404 ,\nC100_=_C405 ,C100_=_C406 ,C100_=_C407 ,C100_=_C408 ,C100_=_C409 ,C100_=_C410 ,\nC100_=_C411 ,C100_=_C413 ,C100_=_C415 ,C100_=_C416 ,C100_=_C417 ,C100_=_C418 ,\nC100_=_C419 ,C100_=_C421 ,C103_=_C104 ,C103_=_C124 ,C103_=_C273 ,C103_=_C325 ,\nC103_=_C709 ,C103_=_C711 ,C103_=_C713 ,C103_=_C714 ,C103_=_C715 ,C103_=_C721 ,\nC103_=_C722 ,C103_=_C723 ,C103_=_C724 ,C103_=_C725 ,C103_=_C726 ,C103_=_C727 ,\nC103_=_C728 ,C104_=_C275 ,C104_=_C291 ,C104_=_C341 ,C104_=_C635 ,C104_=_C683 ,\nC104_=_C976 ,C104_=_C977 ,C104_=_C978 ,C104_=_C979 ,C104_=_C980 ,C104_=_C981 ,\nC104_=_C982 ,C104_=_C983 ,C104_=_C985 ,C104_=_C986 ,C104_=_C987 ,C104_=_C988 ,\nC104_=_C989 ,C104_=_C991 ,C104_=_C992 ,C122_=_C123 ,C122_=_C124 ,C122_=_C146 ,\nC122_=_C162 ,C122_=_C184 ,C122_=_C220 ,C122_=_C240 ,C122_=_C255 ,C122_=_C270 ,\nC122_=_C288 ,C122_=_C323 ,C122_=_C338 ,C122_=_C349 ,C122_=_C361 ,C122_=_C362 ,\nC122_=_C363 ,C122_=_C364 ,C122_=_C366 ,C122_=_C367 ,C122_=_C368 ,C122_=_C369 ,\nC122_=_C370 ,C123_=_C124 ,C123_=_C271 ,C123_=_C324 ,C123_=_C399 ,C123_=_C400 ,\nC123_=_C402 ,C123_=_C403 ,C123_=_C404 ,C123_=_C405 ,C123_=_C406 ,C123_=_C407 ,\nC123_=_C408 ,C123_=_C409 ,C123_=_C410 ,C123_=_C411 ,C123_=_C413 ,C123_=_C415 ,\nC123_=_C416 ,C123_=_C417 ,C123_=_C418 ,C123_=_C419 ,C123_=_C421 ,C124_=_C273 ,\nC124_=_C325 ,C124_=_C709 ,C124_=_C711 ,C124_=_C713 ,C124_=_C714</w:t>
      </w:r>
    </w:p>
    <w:p>
      <w:pPr>
        <w:pStyle w:val="PreformattedText"/>
        <w:bidi w:val="0"/>
        <w:spacing w:before="0" w:after="0"/>
        <w:jc w:val="left"/>
        <w:rPr/>
      </w:pPr>
      <w:r>
        <w:rPr/>
        <w:t xml:space="preserve"> </w:t>
      </w:r>
      <w:r>
        <w:rPr/>
        <w:t>,C124_=_C715 ,\nC124_=_C721 ,C124_=_C722 ,C124_=_C723 ,C124_=_C724 ,C124_=_C725 ,C124_=_C726 ,\nC124_=_C727 ,C124_=_C728 ,C146_=_C162 ,C146_=_C184 ,C146_=_C220 ,C146_=_C240 ,\nC146_=_C255 ,C146_=_C270 ,C146_=_C288 ,C146_=_C323 ,C146_=_C338 ,C146_=_C349 ,\nC146_=_C361 ,C146_=_C362 ,C146_=_C363 ,C146_=_C364 ,C146_=_C366 ,C146_=_C367 ,\nC146_=_C368 ,C146_=_C369 ,C146_=_C370 ,C162_=_C169 ,C162_=_C184 ,C162_=_C220 ,\nC162_=_C240 ,C162_=_C255 ,C162_=_C270 ,C162_=_C288 ,C162_=_C323 ,C162_=_C338 ,\nC162_=_C349 ,C162_=_C361 ,C162_=_C362 ,C162_=_C363 ,C162_=_C364 ,C162_=_C366 ,\nC162_=_C367 ,C162_=_C368 ,C162_=_C369 ,C162_=_C370 ,C169_=_C227 ,C169_=_C332 ,\nC169_=_C629 ,C169_=_C896 ,C169_=_C1383 ,C169_=_C2215 ,C169_=_C2590 ,C169_=_C2622 ,\nC169_=_C2756 ,C169_=_C3038 ,C169_=_C3254 ,C169_=_C3329 ,C169_=_C3577 ,C169_=_C3578 ,\nC169_=_C3579 ,C169_=_C3580 ,C169_=_C3581 ,C184_=_C189 ,C184_=_C190 ,C184_=_C191 ,\nC184_=_C194 ,C184_=_C220 ,C184_=_C240 ,C184_=_C255 ,C184_=_C270 ,C184_=_C288 ,\nC184_=_C323 ,C184_=_C338 ,C184_=_C349 ,C184_=_C361 ,C184_=_C362 ,C184_=_C363 ,\nC184_=_C364 ,C184_=_C366 ,C184_=_C367 ,C184_=_C368 ,C184_=_C369 ,C184_=_C370 ,\nC189_=_C190 ,C189_=_C191 ,C189_=_C194 ,C189_=_C205 ,C189_=_C691 ,C189_=_C1458 ,\nC189_=_C1504 ,C189_=_C2090 ,C189_=_C2599 ,C189_=_C2600 ,C189_=_C2601 ,C189_=_C2603 ,\nC189_=_C2604 ,C189_=_C2606 ,C189_=_C2607 ,C189_=_C2608 ,C189_=_C2610 ,C189_=_C2611 ,\nC189_=_C2612 ,C189_=_C2613 ,C189_=_C2615 ,C190_=_C191 ,C190_=_C194 ,C190_=_C206 ,\nC190_=_C574 ,C190_=_C695 ,C190_=_C1008 ,C190_=_C1507 ,C190_=_C1688 ,C190_=_C1968 ,\nC190_=_C2350 ,C190_=_C2365 ,C190_=_C2567 ,C190_=_C2655 ,C190_=_C2881 ,C190_=_C2943 ,\nC190_=_C3363 ,C190_=_C3364 ,C190_=_C3366 ,C190_=_C3368 ,C190_=_C3369 ,C190_=_C3370 ,\nC190_=_C3371 ,C190_=_C3373 ,C191_=_C194 ,C191_=_C209 ,C191_=_C697 ,C191_=_C1509 ,\nC191_=_C2260 ,C191_=_C2413 ,C191_=_C2623 ,C191_=_C2820 ,C191_=_C3039 ,C191_=_C3489 ,\nC191_=_C3523 ,C191_=_C3606 ,C191_=_C3607 ,C191_=_C3609 ,C191_=_C3610 ,C191_=_C3612 ,\nC191_=_C3613 ,C191_=_C3614 ,C191_=_C3615 ,C194_=_C213 ,C194_=_C578 ,C194_=_C1010 ,\nC194_=_C1512 ,C194_=_C1975 ,C194_=_C2370 ,C194_=_C2628 ,C194_=_C2883 ,C194_=_C2948 ,\nC194_=_C3617 ,C194_=_C3632 ,C194_=_C3708 ,C194_=_C3758 ,C194_=_C3759 ,C194_=_C3760 ,\nC194_=_C3761 ,C194_=_C3762 ,C205_=_C206 ,C205_=_C209 ,C205_=_C213 ,C205_=_C691 ,\nC205_=_C1458 ,C205_=_C1504 ,C205_=_C2090 ,C205_=_C2599 ,C205_=_C2600 ,C205_=_C2601 ,\nC205_=_C2603 ,C205_=_C2604 ,C205_=_C2606 ,C205_=_C2607 ,C205_=_C2608 ,C205_=_C2610 ,\nC205_=_C2611 ,C205_=_C2612 ,C205_=_C2613 ,C205_=_C2615 ,C206_=_C209 ,C206_=_C213 ,\nC206_=_C574 ,C206_=_C695 ,C206_=_C1008 ,C206_=_C1507 ,C206_=_C1688 ,C206_=_C1968 ,\nC206_=_C2350 ,C206_=_C2365 ,C206_=_C2567 ,C206_=_C2655 ,C206_=_C2881 ,C206_=_C2943 ,\nC206_=_C3363 ,C206_=_C3364 ,C206_=_C3366 ,C206_=_C3368 ,C206_=_C3369 ,C206_=_C3370 ,\nC206_=_C3371 ,C206_=_C3373 ,C209_=_C213 ,C209_=_C697 ,C209_=_C1509 ,C209_=_C2260 ,\nC209_=_C2413 ,C209_=_C2623 ,C209_=_C2820 ,C209_=_C3039 ,C209_=_C3489 ,C209_=_C3523 ,\nC209_=_C3606 ,C209_=_C3607 ,C209_=_C3609 ,C209_=_C3610 ,C209_=_C3612 ,C209_=_C3613 ,\nC209_=_C3614 ,C209_=_C3615 ,C213_=_C578 ,C213_=_C1010 ,C213_=_C1512 ,C213_=_C1975 ,\nC213_=_C2370 ,C213_=_C2628 ,C213_=_C2883 ,C213_=_C2948 ,C213_=_C3617 ,C213_=_C3632 ,\nC213_=_C3708 ,C213_=_C3758 ,C213_=_C3759 ,C213_=_C3760 ,C213_=_C3761 ,C213_=_C3762 ,\nC220_=_C227 ,C220_=_C240 ,C220_=_C255 ,C220_=_C270 ,C220_=_C288 ,C220_=_C323 ,\nC220_=_C338 ,C220_=_C349 ,C220_=_C361 ,C220_=_C362 ,C220_=_C363 ,C220_=_C364 ,\nC220_=_C366 ,C220_=_C367 ,C220_=_C368 ,C220_=_C369 ,C220_=_C370 ,C227_=_C332 ,\nC227_=_C629 ,C227_=_C896 ,C227_=_C1383 ,C227_=_C2215 ,C227_=_C2590 ,C227_=_C2622 ,\nC227_=_C2756 ,C227_=_C3038 ,C227_=_C3254 ,C227_=_C3329 ,C227_=_C3577 ,C227_=_C3578 ,\nC227_=_C3579 ,C227_=_C3580 ,C227_=_C3581 ,C240_=_C255 ,C240_=_C270 ,C240_=_C288 ,\nC240_=_C323 ,C240_=_C338 ,C240_=_C349 ,C240_=_C361 ,C240_=_C362 ,C240_=_C363 ,\nC240_=_C364 ,C240_=_C366 ,C240_=_C367 ,C240_=_C368 ,C240_=_C369 ,C240_=_C370 ,\nC255_=_C270 ,C255_=_C288 ,C255_=_C323 ,C255_=_C338 ,C255_=_C349 ,C255_=_C361 ,\nC255_=_C362 ,C255_=_C363 ,C255_=_C364 ,C255_=_C366 ,C255_=_C367 ,C255_=_C368 ,\nC255_=_C369 ,C255_=_C370 ,C270_=_C271 ,C270_=_C273 ,C270_=_C275 ,C270_=_C288 ,\nC270_=_C323 ,C270_=_C338 ,C270_=_C349 ,C270_=_C361 ,C270_=_C362 ,C270_=_C363 ,\nC270_=_C364 ,C270_=_C366 ,C270_=_C367 ,C270_=_C368 ,C270_=_C369 ,C270_=_C370 ,\nC271_=_C273 ,C271_=_C275 ,C271_=_C324 ,C271_=_C399 ,C271_=_C400 ,C271_=_C402 ,\nC271_=_C403 ,C271_=_C404 ,C271_=_C405 ,C271_=_C406 ,C271_=_C407 ,C271_=_C408 ,\nC271_=_C409 ,C271_=_C410 ,C271_=_C411 ,C271_=_C413 ,C271_=_C415 ,C271_=_C416 ,\nC271_=_C417 ,C271_=_C418 ,C271_=_C419 ,C271_=_C421 ,C273_=_C275 ,C273_=_C325 ,\nC273_=_C709 ,C273_=_C711 ,C273_=_C713 ,C273_=_C714 ,C273_=_C715 ,C273_=_C721 ,\nC273_=_C722 ,C273_=_C723 ,C273_=_C724 ,C273_=_C725 ,C273_=_C726 ,C273_=_C727 ,\nC273_=_C728 ,C275_=_C291 ,C275_=_C341 ,C275_=_C635 ,C275_=_C683 ,C275_=_C976 ,\nC275_=_C977 ,C275_=_C978 ,C275_=_C979 ,C275_=_C980 ,C275_=_C981 ,C275_=_C982 ,\nC275_=_C983 ,C275_=_C985 ,C275_=_C986 ,C275_=_C987 ,C275_=_C988 ,C275_=_C989 ,\nC275_=_C991 ,C275_=_C992 ,C288_=_C291 ,C288_=_C323 ,C288_=_C338 ,C288_=_C349 ,\nC288_=_C361 ,C288_=_C362 ,C288_=_C363 ,C288_=_C364 ,C288_=_C366 ,C288_=_C367 ,\nC288_=_C368 ,C288_=_C369 ,C288_=_C370 ,C291_=_C341 ,C291_=_C635 ,C291_=_C683 ,\nC291_=_C976 ,C291_=_C977 ,C291_=_C978 ,C291_=_C979 ,C291_=_C980 ,C291_=_C981 ,\nC291_=_C982 ,C291_=_C983 ,C291_=_C985 ,C291_=_C986 ,C291_=_C987 ,C291_=_C988 ,\nC291_=_C989 ,C291_=_C991 ,C291_=_C992 ,C323_=_C324 ,C323_=_C325 ,C323_=_C332 ,\nC323_=_C338 ,C323_=_C349 ,C323_=_C361 ,C323_=_C362 ,C323_=_C363 ,C323_=_C364 ,\nC323_=_C366 ,C323_=_C367 ,C323_=_C368 ,C323_=_C369 ,C323_=_C370 ,C324_=_C325 ,\nC324_=_C332 ,C324_=_C399 ,C324_=_C400 ,C324_=_C402 ,C324_=_C403 ,C324_=_C404 ,\nC324_=_C405 ,C324_=_C406 ,C324_=_C407 ,C324_=_C408 ,C324_=_C409 ,C324_=_C410 ,\nC324_=_C411 ,C324_=_C413 ,C324_=_C415 ,C324_=_C416 ,C324_=_C417 ,C324_=_C418 ,\nC324_=_C419 ,C324_=_C421 ,C325_=_C332 ,C325_=_C709 ,C325_=_C711 ,C325_=_C713 ,\nC325_=_C714 ,C325_=_C715 ,C325_=_C721 ,C325_=_C722 ,C325_=_C723 ,C325_=_C724 ,\nC325_=_C725 ,C325_=_C726 ,C325_=_C727 ,C325_=_C728 ,C332_=_C629 ,C332_=_C896 ,\nC332_=_C1383 ,C332_=_C2215 ,C332_=_C2590 ,C332_=_C2622 ,C332_=_C2756 ,C332_=_C3038 ,\nC332_=_C3254 ,C332_=_C3329 ,C332_=_C3577 ,C332_=_C3578 ,C332_=_C3579 ,C332_=_C3580 ,\nC332_=_C3581 ,C338_=_C341 ,C338_=_C349 ,C338_=_C361 ,C338_=_C362 ,C338_=_C363 ,\nC338_=_C364 ,C338_=_C366 ,C338_=_C367 ,C338_=_C368 ,C338_=_C369 ,C338_=_C370 ,\nC341_=_C635 ,C341_=_C683 ,C341_=_C976 ,C341_=_C977 ,C341_=_C978 ,C341_=_C979 ,\nC341_=_C980 ,C341_=_C981 ,C341_=_C982 ,C341_=_C983 ,C341_=_C985 ,C341_=_C986 ,\nC341_=_C987 ,C341_=_C988 ,C341_=_C989 ,C341_=_C991 ,C341_=_C992 ,C349_=_C361 ,\nC349_=_C362 ,C349_=_C363 ,C349_=_C364 ,C349_=_C366 ,C349_=_C367 ,C349_=_C368 ,\nC349_=_C369 ,C349_=_C370 ,C361_=_C362 ,C361_=_C363 ,C361_=_C364 ,C361_=_C366 ,\nC361_=_C367 ,C361_=_C368 ,C361_=_C369 ,C361_=_C370 ,C362_=_C363 ,C362_=_C364 ,\nC362_=_C366 ,C362_=_C367 ,C362_=_C368 ,C362_=_C369 ,C362_=_C370 ,C362_=_C2215 ,\nC362_=_C2217 ,C363_=_C364 ,C363_=_C366 ,C363_=_C367 ,C363_=_C368 ,C363_=_C369 ,\nC363_=_C370 ,C363_=_C3036 ,C363_=_C3038 ,C363_=_C3039 ,C364_=_C366 ,C364_=_C367 ,\nC364_=_C368 ,C364_=_C369 ,C364_=_C370 ,C364_=_C411 ,C364_=_C713 ,C366_=_C367 ,\nC366_=_C368 ,C366_=_C369 ,C366_=_C370 ,C366_=_C723 ,C366_=_C1951 ,C366_=_C2854 ,\nC366_=_C3579 ,C367_=_C368 ,C367_=_C369 ,C367_=_C370 ,C367_=_C418 ,C367_=_C724 ,\nC367_=_C3556 ,C367_=_C3610 ,C368_=_C369 ,C368_=_C370 ,C368_=_C2339 ,C369_=_C370 ,\nC369_=_C421 ,C369_=_C728 ,C369_=_C3560 ,C370_=_C992 ,C370_=_C1958 ,C370_=_C2342 ,\nC370_=_C2615 ,C370_=_C3581 ,C370_=_C3613 ,C370_=_C4031 ,C383_=_C956 ,C383_=_C1105 ,\nC383_=_C1314 ,C383_=_C1486 ,C383_=_C1642 ,C383_=_C1832 ,C383_=_C2617 ,C383_=_C2843 ,\nC383_=_C2844 ,C383_=_C2845 ,C383_=_C2848 ,C383_=_C2852 ,C383_=_C2853 ,C383_=_C2854 ,\nC383_=_C2855 ,C383_=_C2856 ,C383_=_C2857 ,C383_=_C2858 ,C383_=_C2859 ,C399_=_C400 ,\nC399_=_C402 ,C399_=_C403 ,C399_=_C404 ,C399_=_C405 ,C399_=_C406 ,C399_=_C407 ,\nC399_=_C408 ,C399_=_C409 ,C399_=_C410 ,C399_=_C411 ,C399_=_C413 ,C399_=_C415 ,\nC399_=_C416 ,C399_=_C417 ,C399_=_C418 ,C399_=_C419 ,C399_=_C421 ,C400_=_C402 ,\nC400_=_C403 ,C400_=_C404 ,C400_=_C405 ,C400_=_C406 ,C400_=_C407 ,C400_=_C408 ,\nC400_=_C409 ,C400_=_C410 ,C400_=_C411 ,C400_=_C413 ,C400_=_C415 ,C400_=_C416 ,\nC400_=_C417 ,C400_=_C418 ,C400_=_C419 ,C400_=_C421 ,C400_=_C683 ,C400_=_C686 ,\nC400_=_C688 ,C400_=_C691 ,C400_=_C695 ,C400_=_C697 ,C400_=_C699 ,C400_=_C704 ,\nC402_=_C403 ,C402_=_C404 ,C402_=_C405 ,C402_=_C406 ,C402_=_C407 ,C402_=_C408 ,\nC402_=_C409 ,C402_=_C410 ,C402_=_C411 ,C402_=_C413 ,C402_=_C415 ,C402_=_C416 ,\nC402_=_C417 ,C402_=_C418 ,C402_=_C419 ,C402_=_C421 ,C403_=_C404 ,C403_=_C405 ,\nC403_=_C406 ,C403_=_C407 ,C403_=_C408 ,C403_=_C409 ,C403_=_C410 ,C403_=_C411 ,\nC403_=_C413 ,C403_=_C415 ,C403_=_C416 ,C403_=_C417 ,C403_=_C418 ,C403_=_C419 ,\nC403_=_C421 ,C403_=_C1266 ,C404_=_C405 ,C404_=_C406 ,C404_=_C407 ,C404_=_C408 ,\nC404_=_C409 ,C404_=_C410 ,C404_=_C411 ,C404_=_C413 ,C404_=_C415 ,C404_=_C416 ,\nC404_=_C417 ,C404_=_C418 ,C404_=_C419 ,C404_=_C421 ,C405_=_C406 ,C405_=_C407 ,\nC405_=_C408 ,C405_=_C409 ,C405_=_C410 ,C405_=_C411 ,C405_=_C413 ,C405_=_C415 ,\nC405_=_C416 ,C405_=_C417 ,C405_=_C418 ,C405_=_C419 ,C405_=_C421 ,C405_=_C1688 ,\nC405_=_C1693 ,C405_=_C1699 ,C406_=_C407 ,C406_=_C408 ,C406_=_C409 ,C406_=_C410 ,\nC406_=_C411 ,C406_=_C413 ,C406_=_C415 ,C406_=_C416 ,C406_=_C417 ,C406_=_C418 ,\nC406_=_C419 ,C406_=_C421 ,C406_=_C2350 ,C406_=_C2352 ,C406_=_C2358 ,C407_=_C408 ,\nC407_=_C409 ,C407_=_C410 ,C407_=_C411 ,C407_=_C413 ,C407_=_C415 ,C407_=_C416 ,\nC407_=_C417 ,C407_=_C418 ,C407_=_C419 ,C407_=_C421 ,C408_=_C409 ,C408_=_C410 ,\nC408_=_C411 ,C408_=_C413 ,C408_=_C415 ,C408_=_C416 ,C408_=_C417 ,C408_=_C418</w:t>
      </w:r>
    </w:p>
    <w:p>
      <w:pPr>
        <w:pStyle w:val="PreformattedText"/>
        <w:bidi w:val="0"/>
        <w:spacing w:before="0" w:after="0"/>
        <w:jc w:val="left"/>
        <w:rPr/>
      </w:pPr>
      <w:r>
        <w:rPr/>
        <w:t xml:space="preserve"> </w:t>
      </w:r>
      <w:r>
        <w:rPr/>
        <w:t>,\nC408_=_C419 ,C408_=_C421 ,C408_=_C2567 ,C408_=_C2570 ,C408_=_C2578 ,C409_=_C410 ,\nC409_=_C411 ,C409_=_C413 ,C409_=_C415 ,C409_=_C416 ,C409_=_C417 ,C409_=_C418 ,\nC409_=_C419 ,C409_=_C421 ,C409_=_C2655 ,C409_=_C2658 ,C409_=_C2667 ,C410_=_C411 ,\nC410_=_C413 ,C410_=_C415 ,C410_=_C416 ,C410_=_C417 ,C410_=_C418 ,C410_=_C419 ,\nC410_=_C421 ,C411_=_C413 ,C411_=_C415 ,C411_=_C416 ,C411_=_C417 ,C411_=_C418 ,\nC411_=_C419 ,C411_=_C421 ,C411_=_C713 ,C413_=_C415 ,C413_=_C416 ,C413_=_C417 ,\nC413_=_C418 ,C413_=_C419 ,C413_=_C421 ,C415_=_C416 ,C415_=_C417 ,C415_=_C418 ,\nC415_=_C419 ,C415_=_C421 ,C416_=_C417 ,C416_=_C418 ,C416_=_C419 ,C416_=_C421 ,\nC416_=_C985 ,C416_=_C3369 ,C416_=_C3655 ,C416_=_C3786 ,C417_=_C418 ,C417_=_C419 ,\nC417_=_C421 ,C417_=_C2337 ,C417_=_C3370 ,C417_=_C3580 ,C417_=_C3658 ,C417_=_C3851 ,\nC418_=_C419 ,C418_=_C421 ,C418_=_C724 ,C418_=_C3556 ,C418_=_C3610 ,C419_=_C421 ,\nC421_=_C728 ,C421_=_C3560 ,C574_=_C578 ,C574_=_C695 ,C574_=_C1008 ,C574_=_C1507 ,\nC574_=_C1688 ,C574_=_C1968 ,C574_=_C2350 ,C574_=_C2365 ,C574_=_C2567 ,C574_=_C2655 ,\nC574_=_C2881 ,C574_=_C2943 ,C574_=_C3363 ,C574_=_C3364 ,C574_=_C3366 ,C574_=_C3368 ,\nC574_=_C3369 ,C574_=_C3370 ,C574_=_C3371 ,C574_=_C3373 ,C578_=_C1010 ,C578_=_C1512 ,\nC578_=_C1975 ,C578_=_C2370 ,C578_=_C2628 ,C578_=_C2883 ,C578_=_C2948 ,C578_=_C3617 ,\nC578_=_C3632 ,C578_=_C3708 ,C578_=_C3758 ,C578_=_C3759 ,C578_=_C3760 ,C578_=_C3761 ,\nC578_=_C3762 ,C619_=_C621 ,C619_=_C629 ,C619_=_C686 ,C619_=_C1121 ,C619_=_C1266 ,\nC619_=_C1480 ,C619_=_C1940 ,C619_=_C1942 ,C619_=_C1944 ,C619_=_C1945 ,C619_=_C1947 ,\nC619_=_C1948 ,C619_=_C1949 ,C619_=_C1951 ,C619_=_C1952 ,C619_=_C1953 ,C619_=_C1955 ,\nC619_=_C1956 ,C619_=_C1957 ,C619_=_C1958 ,C621_=_C629 ,C621_=_C688 ,C621_=_C887 ,\nC621_=_C1196 ,C621_=_C1374 ,C621_=_C1455 ,C621_=_C1747 ,C621_=_C2326 ,C621_=_C2327 ,\nC621_=_C2329 ,C621_=_C2330 ,C621_=_C2331 ,C621_=_C2332 ,C621_=_C2333 ,C621_=_C2334 ,\nC621_=_C2337 ,C621_=_C2338 ,C621_=_C2339 ,C621_=_C2341 ,C621_=_C2342 ,C629_=_C896 ,\nC629_=_C1383 ,C629_=_C2215 ,C629_=_C2590 ,C629_=_C2622 ,C629_=_C2756 ,C629_=_C3038 ,\nC629_=_C3254 ,C629_=_C3329 ,C629_=_C3577 ,C629_=_C3578 ,C629_=_C3579 ,C629_=_C3580 ,\nC629_=_C3581 ,C635_=_C648 ,C635_=_C683 ,C635_=_C976 ,C635_=_C977 ,C635_=_C978 ,\nC635_=_C979 ,C635_=_C980 ,C635_=_C981 ,C635_=_C982 ,C635_=_C983 ,C635_=_C985 ,\nC635_=_C986 ,C635_=_C987 ,C635_=_C988 ,C635_=_C989 ,C635_=_C991 ,C635_=_C992 ,\nC648_=_C916 ,C648_=_C963 ,C648_=_C2195 ,C648_=_C2217 ,C648_=_C2448 ,C648_=_C2487 ,\nC648_=_C2626 ,C648_=_C3202 ,C648_=_C3480 ,C648_=_C3505 ,C648_=_C3727 ,C648_=_C3728 ,\nC648_=_C3729 ,C648_=_C3730 ,C648_=_C3731 ,C648_=_C3732 ,C648_=_C3733 ,C648_=_C3735 ,\nC648_=_C3736 ,C648_=_C3737 ,C683_=_C686 ,C683_=_C688 ,C683_=_C691 ,C683_=_C695 ,\nC683_=_C697 ,C683_=_C699 ,C683_=_C704 ,C683_=_C976 ,C683_=_C977 ,C683_=_C978 ,\nC683_=_C979 ,C683_=_C980 ,C683_=_C981 ,C683_=_C982 ,C683_=_C983 ,C683_=_C985 ,\nC683_=_C986 ,C683_=_C987 ,C683_=_C988 ,C683_=_C989 ,C683_=_C991 ,C683_=_C992 ,\nC686_=_C688 ,C686_=_C691 ,C686_=_C695 ,C686_=_C697 ,C686_=_C699 ,C686_=_C704 ,\nC686_=_C1121 ,C686_=_C1266 ,C686_=_C1480 ,C686_=_C1940 ,C686_=_C1942 ,C686_=_C1944 ,\nC686_=_C1945 ,C686_=_C1947 ,C686_=_C1948 ,C686_=_C1949 ,C686_=_C1951 ,C686_=_C1952 ,\nC686_=_C1953 ,C686_=_C1955 ,C686_=_C1956 ,C686_=_C1957 ,C686_=_C1958 ,C688_=_C691 ,\nC688_=_C695 ,C688_=_C697 ,C688_=_C699 ,C688_=_C704 ,C688_=_C887 ,C688_=_C1196 ,\nC688_=_C1374 ,C688_=_C1455 ,C688_=_C1747 ,C688_=_C2326 ,C688_=_C2327 ,C688_=_C2329 ,\nC688_=_C2330 ,C688_=_C2331 ,C688_=_C2332 ,C688_=_C2333 ,C688_=_C2334 ,C688_=_C2337 ,\nC688_=_C2338 ,C688_=_C2339 ,C688_=_C2341 ,C688_=_C2342 ,C691_=_C695 ,C691_=_C697 ,\nC691_=_C699 ,C691_=_C704 ,C691_=_C1458 ,C691_=_C1504 ,C691_=_C2090 ,C691_=_C2599 ,\nC691_=_C2600 ,C691_=_C2601 ,C691_=_C2603 ,C691_=_C2604 ,C691_=_C2606 ,C691_=_C2607 ,\nC691_=_C2608 ,C691_=_C2610 ,C691_=_C2611 ,C691_=_C2612 ,C691_=_C2613 ,C691_=_C2615 ,\nC695_=_C697 ,C695_=_C699 ,C695_=_C704 ,C695_=_C1008 ,C695_=_C1507 ,C695_=_C1688 ,\nC695_=_C1968 ,C695_=_C2350 ,C695_=_C2365 ,C695_=_C2567 ,C695_=_C2655 ,C695_=_C2881 ,\nC695_=_C2943 ,C695_=_C3363 ,C695_=_C3364 ,C695_=_C3366 ,C695_=_C3368 ,C695_=_C3369 ,\nC695_=_C3370 ,C695_=_C3371 ,C695_=_C3373 ,C697_=_C699 ,C697_=_C704 ,C697_=_C1509 ,\nC697_=_C2260 ,C697_=_C2413 ,C697_=_C2623 ,C697_=_C2820 ,C697_=_C3039 ,C697_=_C3489 ,\nC697_=_C3523 ,C697_=_C3606 ,C697_=_C3607 ,C697_=_C3609 ,C697_=_C3610 ,C697_=_C3612 ,\nC697_=_C3613 ,C697_=_C3614 ,C697_=_C3615 ,C699_=_C704 ,C699_=_C940 ,C699_=_C1129 ,\nC699_=_C1693 ,C699_=_C1735 ,C699_=_C2079 ,C699_=_C2317 ,C699_=_C2352 ,C699_=_C2570 ,\nC699_=_C2624 ,C699_=_C2658 ,C699_=_C3266 ,C699_=_C3539 ,C699_=_C3655 ,C699_=_C3656 ,\nC699_=_C3657 ,C699_=_C3658 ,C699_=_C3659 ,C699_=_C3661 ,C704_=_C968 ,C704_=_C1699 ,\nC704_=_C2204 ,C704_=_C2358 ,C704_=_C2455 ,C704_=_C2496 ,C704_=_C2578 ,C704_=_C2667 ,\nC704_=_C2824 ,C704_=_C3525 ,C704_=_C3786 ,C704_=_C3851 ,C704_=_C3873 ,C704_=_C3949 ,\nC704_=_C3961 ,C704_=_C4030 ,C704_=_C4031 ,C709_=_C711 ,C709_=_C713 ,C709_=_C714 ,\nC709_=_C715 ,C709_=_C721 ,C709_=_C722 ,C709_=_C723 ,C709_=_C724 ,C709_=_C725 ,\nC709_=_C726 ,C709_=_C727 ,C709_=_C728 ,C709_=_C1480 ,C709_=_C1486 ,C711_=_C713 ,\nC711_=_C714 ,C711_=_C715 ,C711_=_C721 ,C711_=_C722 ,C711_=_C723 ,C711_=_C724 ,\nC711_=_C725 ,C711_=_C726 ,C711_=_C727 ,C711_=_C728 ,C711_=_C2617 ,C711_=_C2621 ,\nC711_=_C2622 ,C711_=_C2623 ,C711_=_C2624 ,C711_=_C2626 ,C711_=_C2628 ,C713_=_C714 ,\nC713_=_C715 ,C713_=_C721 ,C713_=_C722 ,C713_=_C723 ,C713_=_C724 ,C713_=_C725 ,\nC713_=_C726 ,C713_=_C727 ,C713_=_C728 ,C714_=_C715 ,C714_=_C721 ,C714_=_C722 ,\nC714_=_C723 ,C714_=_C724 ,C714_=_C725 ,C714_=_C726 ,C714_=_C727 ,C714_=_C728 ,\nC714_=_C1947 ,C714_=_C2844 ,C715_=_C721 ,C715_=_C722 ,C715_=_C723 ,C715_=_C724 ,\nC715_=_C725 ,C715_=_C726 ,C715_=_C727 ,C715_=_C728 ,C715_=_C1948 ,C715_=_C2845 ,\nC721_=_C722 ,C721_=_C723 ,C721_=_C724 ,C721_=_C725 ,C721_=_C726 ,C721_=_C727 ,\nC721_=_C728 ,C721_=_C2611 ,C721_=_C2852 ,C721_=_C3554 ,C721_=_C3577 ,C721_=_C3656 ,\nC721_=_C3727 ,C721_=_C3759 ,C722_=_C723 ,C722_=_C724 ,C722_=_C725 ,C722_=_C726 ,\nC722_=_C727 ,C722_=_C728 ,C722_=_C2853 ,C722_=_C3555 ,C722_=_C3578 ,C722_=_C3657 ,\nC722_=_C3728 ,C722_=_C3760 ,C723_=_C724 ,C723_=_C725 ,C723_=_C726 ,C723_=_C727 ,\nC723_=_C728 ,C723_=_C1951 ,C723_=_C2854 ,C723_=_C3579 ,C724_=_C725 ,C724_=_C726 ,\nC724_=_C727 ,C724_=_C728 ,C724_=_C3556 ,C724_=_C3610 ,C725_=_C726 ,C725_=_C727 ,\nC725_=_C728 ,C725_=_C1952 ,C725_=_C2855 ,C726_=_C727 ,C726_=_C728 ,C726_=_C1953 ,\nC726_=_C2857 ,C727_=_C728 ,C727_=_C991 ,C727_=_C1956 ,C727_=_C2859 ,C728_=_C3560 ,\nC793_=_C2155 ,C793_=_C2257 ,C793_=_C2412 ,C793_=_C2528 ,C793_=_C2621 ,C793_=_C2704 ,\nC793_=_C3036 ,C793_=_C3167 ,C793_=_C3487 ,C793_=_C3552 ,C793_=_C3554 ,C793_=_C3555 ,\nC793_=_C3556 ,C793_=_C3557 ,C793_=_C3558 ,C793_=_C3559 ,C793_=_C3560 ,C793_=_C3561 ,\nC793_=_C3562 ,C887_=_C896 ,C887_=_C1196 ,C887_=_C1374 ,C887_=_C1455 ,C887_=_C1747 ,\nC887_=_C2326 ,C887_=_C2327 ,C887_=_C2329 ,C887_=_C2330 ,C887_=_C2331 ,C887_=_C2332 ,\nC887_=_C2333 ,C887_=_C2334 ,C887_=_C2337 ,C887_=_C2338 ,C887_=_C2339 ,C887_=_C2341 ,\nC887_=_C2342 ,C896_=_C1383 ,C896_=_C2215 ,C896_=_C2590 ,C896_=_C2622 ,C896_=_C2756 ,\nC896_=_C3038 ,C896_=_C3254 ,C896_=_C3329 ,C896_=_C3577 ,C896_=_C3578 ,C896_=_C3579 ,\nC896_=_C3580 ,C896_=_C3581 ,C916_=_C963 ,C916_=_C2195 ,C916_=_C2217 ,C916_=_C2448 ,\nC916_=_C2487 ,C916_=_C2626 ,C916_=_C3202 ,C916_=_C3480 ,C916_=_C3505 ,C916_=_C3727 ,\nC916_=_C3728 ,C916_=_C3729 ,C916_=_C3730 ,C916_=_C3731 ,C916_=_C3732 ,C916_=_C3733 ,\nC916_=_C3735 ,C916_=_C3736 ,C916_=_C3737 ,C940_=_C1129 ,C940_=_C1693 ,C940_=_C1735 ,\nC940_=_C2079 ,C940_=_C2317 ,C940_=_C2352 ,C940_=_C2570 ,C940_=_C2624 ,C940_=_C2658 ,\nC940_=_C3266 ,C940_=_C3539 ,C940_=_C3655 ,C940_=_C3656 ,C940_=_C3657 ,C940_=_C3658 ,\nC940_=_C3659 ,C940_=_C3661 ,C956_=_C963 ,C956_=_C968 ,C956_=_C1105 ,C956_=_C1314 ,\nC956_=_C1486 ,C956_=_C1642 ,C956_=_C1832 ,C956_=_C2617 ,C956_=_C2843 ,C956_=_C2844 ,\nC956_=_C2845 ,C956_=_C2848 ,C956_=_C2852 ,C956_=_C2853 ,C956_=_C2854 ,C956_=_C2855 ,\nC956_=_C2856 ,C956_=_C2857 ,C956_=_C2858 ,C956_=_C2859 ,C963_=_C968 ,C963_=_C2195 ,\nC963_=_C2217 ,C963_=_C2448 ,C963_=_C2487 ,C963_=_C2626 ,C963_=_C3202 ,C963_=_C3480 ,\nC963_=_C3505 ,C963_=_C3727 ,C963_=_C3728 ,C963_=_C3729 ,C963_=_C3730 ,C963_=_C3731 ,\nC963_=_C3732 ,C963_=_C3733 ,C963_=_C3735 ,C963_=_C3736 ,C963_=_C3737 ,C968_=_C1699 ,\nC968_=_C2204 ,C968_=_C2358 ,C968_=_C2455 ,C968_=_C2496 ,C968_=_C2578 ,C968_=_C2667 ,\nC968_=_C2824 ,C968_=_C3525 ,C968_=_C3786 ,C968_=_C3851 ,C968_=_C3873 ,C968_=_C3949 ,\nC968_=_C3961 ,C968_=_C4030 ,C968_=_C4031 ,C976_=_C977 ,C976_=_C978 ,C976_=_C979 ,\nC976_=_C980 ,C976_=_C981 ,C976_=_C982 ,C976_=_C983 ,C976_=_C985 ,C976_=_C986 ,\nC976_=_C987 ,C976_=_C988 ,C976_=_C989 ,C976_=_C991 ,C976_=_C992 ,C977_=_C978 ,\nC977_=_C979 ,C977_=_C980 ,C977_=_C981 ,C977_=_C982 ,C977_=_C983 ,C977_=_C985 ,\nC977_=_C986 ,C977_=_C987 ,C977_=_C988 ,C977_=_C989 ,C977_=_C991 ,C977_=_C992 ,\nC977_=_C1945 ,C977_=_C2331 ,C977_=_C2600 ,C977_=_C2820 ,C977_=_C2824 ,C978_=_C979 ,\nC978_=_C980 ,C978_=_C981 ,C978_=_C982 ,C978_=_C983 ,C978_=_C985 ,C978_=_C986 ,\nC978_=_C987 ,C978_=_C988 ,C978_=_C989 ,C978_=_C991 ,C978_=_C992 ,C978_=_C2843 ,\nC979_=_C980 ,C979_=_C981 ,C979_=_C982 ,C979_=_C983 ,C979_=_C985 ,C979_=_C986 ,\nC979_=_C987 ,C979_=_C988 ,C979_=_C989 ,C979_=_C991 ,C979_=_C992 ,C980_=_C981 ,\nC980_=_C982 ,C980_=_C983 ,C980_=_C985 ,C980_=_C986 ,C980_=_C987 ,C980_=_C988 ,\nC980_=_C989 ,C980_=_C991 ,C980_=_C992 ,C981_=_C982 ,C981_=_C983 ,C981_=_C985 ,\nC981_=_C986 ,C981_=_C987 ,C981_=_C988 ,C981_=_C989 ,C981_=_C991 ,C981_=_C992 ,\nC982_=_C983 ,C982_=_C985 ,C982_=_C986 ,C982_=_C987 ,C982_=_C988 ,C982_=_C989 ,\nC982_=_C991 ,C982_=_C992 ,C983_=_C985 ,C983_=_C986 ,C983_=_C987 ,C983_=_C988 ,\nC983_=_C989 ,C983_=_C991 ,C983_=_C992 ,C983_=_C1949 ,C983_=_C2334 ,C983_=_C2604 ,\nC983_=_C3523 ,C983_=_C3525 ,C985_=_C986 ,C985_=_C987</w:t>
      </w:r>
    </w:p>
    <w:p>
      <w:pPr>
        <w:pStyle w:val="PreformattedText"/>
        <w:bidi w:val="0"/>
        <w:spacing w:before="0" w:after="0"/>
        <w:jc w:val="left"/>
        <w:rPr/>
      </w:pPr>
      <w:r>
        <w:rPr/>
        <w:t xml:space="preserve"> </w:t>
      </w:r>
      <w:r>
        <w:rPr/>
        <w:t>,C985_=_C988 ,C985_=_C989 ,\nC985_=_C991 ,C985_=_C992 ,C985_=_C3369 ,C985_=_C3655 ,C985_=_C3786 ,C986_=_C987 ,\nC986_=_C988 ,C986_=_C989 ,C986_=_C991 ,C986_=_C992 ,C987_=_C988 ,C987_=_C989 ,\nC987_=_C991 ,C987_=_C992 ,C988_=_C989 ,C988_=_C991 ,C988_=_C992 ,C989_=_C991 ,\nC989_=_C992 ,C991_=_C992 ,C991_=_C1956 ,C991_=_C2859 ,C992_=_C1958 ,C992_=_C2342 ,\nC992_=_C2615 ,C992_=_C3581 ,C992_=_C3613 ,C992_=_C4031 ,C1008_=_C1010 ,C1008_=_C1507 ,\nC1008_=_C1688 ,C1008_=_C1968 ,C1008_=_C2350 ,C1008_=_C2365 ,C1008_=_C2567 ,C1008_=_C2655 ,\nC1008_=_C2881 ,C1008_=_C2943 ,C1008_=_C3363 ,C1008_=_C3364 ,C1008_=_C3366 ,C1008_=_C3368 ,\nC1008_=_C3369 ,C1008_=_C3370 ,C1008_=_C3371 ,C1008_=_C3373 ,C1010_=_C1512 ,C1010_=_C1975 ,\nC1010_=_C2370 ,C1010_=_C2628 ,C1010_=_C2883 ,C1010_=_C2948 ,C1010_=_C3617 ,C1010_=_C3632 ,\nC1010_=_C3708 ,C1010_=_C3758 ,C1010_=_C3759 ,C1010_=_C3760 ,C1010_=_C3761 ,C1010_=_C3762 ,\nC1105_=_C1314 ,C1105_=_C1486 ,C1105_=_C1642 ,C1105_=_C1832 ,C1105_=_C2617 ,C1105_=_C2843 ,\nC1105_=_C2844 ,C1105_=_C2845 ,C1105_=_C2848 ,C1105_=_C2852 ,C1105_=_C2853 ,C1105_=_C2854 ,\nC1105_=_C2855 ,C1105_=_C2856 ,C1105_=_C2857 ,C1105_=_C2858 ,C1105_=_C2859 ,C1121_=_C1129 ,\nC1121_=_C1266 ,C1121_=_C1480 ,C1121_=_C1940 ,C1121_=_C1942 ,C1121_=_C1944 ,C1121_=_C1945 ,\nC1121_=_C1947 ,C1121_=_C1948 ,C1121_=_C1949 ,C1121_=_C1951 ,C1121_=_C1952 ,C1121_=_C1953 ,\nC1121_=_C1955 ,C1121_=_C1956 ,C1121_=_C1957 ,C1121_=_C1958 ,C1129_=_C1693 ,C1129_=_C1735 ,\nC1129_=_C2079 ,C1129_=_C2317 ,C1129_=_C2352 ,C1129_=_C2570 ,C1129_=_C2624 ,C1129_=_C2658 ,\nC1129_=_C3266 ,C1129_=_C3539 ,C1129_=_C3655 ,C1129_=_C3656 ,C1129_=_C3657 ,C1129_=_C3658 ,\nC1129_=_C3659 ,C1129_=_C3661 ,C1196_=_C1374 ,C1196_=_C1455 ,C1196_=_C1747 ,C1196_=_C2326 ,\nC1196_=_C2327 ,C1196_=_C2329 ,C1196_=_C2330 ,C1196_=_C2331 ,C1196_=_C2332 ,C1196_=_C2333 ,\nC1196_=_C2334 ,C1196_=_C2337 ,C1196_=_C2338 ,C1196_=_C2339 ,C1196_=_C2341 ,C1196_=_C2342 ,\nC1266_=_C1480 ,C1266_=_C1940 ,C1266_=_C1942 ,C1266_=_C1944 ,C1266_=_C1945 ,C1266_=_C1947 ,\nC1266_=_C1948 ,C1266_=_C1949 ,C1266_=_C1951 ,C1266_=_C1952 ,C1266_=_C1953 ,C1266_=_C1955 ,\nC1266_=_C1956 ,C1266_=_C1957 ,C1266_=_C1958 ,C1314_=_C1486 ,C1314_=_C1642 ,C1314_=_C1832 ,\nC1314_=_C2617 ,C1314_=_C2843 ,C1314_=_C2844 ,C1314_=_C2845 ,C1314_=_C2848 ,C1314_=_C2852 ,\nC1314_=_C2853 ,C1314_=_C2854 ,C1314_=_C2855 ,C1314_=_C2856 ,C1314_=_C2857 ,C1314_=_C2858 ,\nC1314_=_C2859 ,C1374_=_C1383 ,C1374_=_C1455 ,C1374_=_C1747 ,C1374_=_C2326 ,C1374_=_C2327 ,\nC1374_=_C2329 ,C1374_=_C2330 ,C1374_=_C2331 ,C1374_=_C2332 ,C1374_=_C2333 ,C1374_=_C2334 ,\nC1374_=_C2337 ,C1374_=_C2338 ,C1374_=_C2339 ,C1374_=_C2341 ,C1374_=_C2342 ,C1383_=_C2215 ,\nC1383_=_C2590 ,C1383_=_C2622 ,C1383_=_C2756 ,C1383_=_C3038 ,C1383_=_C3254 ,C1383_=_C3329 ,\nC1383_=_C3577 ,C1383_=_C3578 ,C1383_=_C3579 ,C1383_=_C3580 ,C1383_=_C3581 ,C1455_=_C1458 ,\nC1455_=_C1747 ,C1455_=_C2326 ,C1455_=_C2327 ,C1455_=_C2329 ,C1455_=_C2330 ,C1455_=_C2331 ,\nC1455_=_C2332 ,C1455_=_C2333 ,C1455_=_C2334 ,C1455_=_C2337 ,C1455_=_C2338 ,C1455_=_C2339 ,\nC1455_=_C2341 ,C1455_=_C2342 ,C1458_=_C1504 ,C1458_=_C2090 ,C1458_=_C2599 ,C1458_=_C2600 ,\nC1458_=_C2601 ,C1458_=_C2603 ,C1458_=_C2604 ,C1458_=_C2606 ,C1458_=_C2607 ,C1458_=_C2608 ,\nC1458_=_C2610 ,C1458_=_C2611 ,C1458_=_C2612 ,C1458_=_C2613 ,C1458_=_C2615 ,C1480_=_C1486 ,\nC1480_=_C1940 ,C1480_=_C1942 ,C1480_=_C1944 ,C1480_=_C1945 ,C1480_=_C1947 ,C1480_=_C1948 ,\nC1480_=_C1949 ,C1480_=_C1951 ,C1480_=_C1952 ,C1480_=_C1953 ,C1480_=_C1955 ,C1480_=_C1956 ,\nC1480_=_C1957 ,C1480_=_C1958 ,C1486_=_C1642 ,C1486_=_C1832 ,C1486_=_C2617 ,C1486_=_C2843 ,\nC1486_=_C2844 ,C1486_=_C2845 ,C1486_=_C2848 ,C1486_=_C2852 ,C1486_=_C2853 ,C1486_=_C2854 ,\nC1486_=_C2855 ,C1486_=_C2856 ,C1486_=_C2857 ,C1486_=_C2858 ,C1486_=_C2859 ,C1504_=_C1507 ,\nC1504_=_C1509 ,C1504_=_C1512 ,C1504_=_C2090 ,C1504_=_C2599 ,C1504_=_C2600 ,C1504_=_C2601 ,\nC1504_=_C2603 ,C1504_=_C2604 ,C1504_=_C2606 ,C1504_=_C2607 ,C1504_=_C2608 ,C1504_=_C2610 ,\nC1504_=_C2611 ,C1504_=_C2612 ,C1504_=_C2613 ,C1504_=_C2615 ,C1507_=_C1509 ,C1507_=_C1512 ,\nC1507_=_C1688 ,C1507_=_C1968 ,C1507_=_C2350 ,C1507_=_C2365 ,C1507_=_C2567 ,C1507_=_C2655 ,\nC1507_=_C2881 ,C1507_=_C2943 ,C1507_=_C3363 ,C1507_=_C3364 ,C1507_=_C3366 ,C1507_=_C3368 ,\nC1507_=_C3369 ,C1507_=_C3370 ,C1507_=_C3371 ,C1507_=_C3373 ,C1509_=_C1512 ,C1509_=_C2260 ,\nC1509_=_C2413 ,C1509_=_C2623 ,C1509_=_C2820 ,C1509_=_C3039 ,C1509_=_C3489 ,C1509_=_C3523 ,\nC1509_=_C3606 ,C1509_=_C3607 ,C1509_=_C3609 ,C1509_=_C3610 ,C1509_=_C3612 ,C1509_=_C3613 ,\nC1509_=_C3614 ,C1509_=_C3615 ,C1512_=_C1975 ,C1512_=_C2370 ,C1512_=_C2628 ,C1512_=_C2883 ,\nC1512_=_C2948 ,C1512_=_C3617 ,C1512_=_C3632 ,C1512_=_C3708 ,C1512_=_C3758 ,C1512_=_C3759 ,\nC1512_=_C3760 ,C1512_=_C3761 ,C1512_=_C3762 ,C1642_=_C1832 ,C1642_=_C2617 ,C1642_=_C2843 ,\nC1642_=_C2844 ,C1642_=_C2845 ,C1642_=_C2848 ,C1642_=_C2852 ,C1642_=_C2853 ,C1642_=_C2854 ,\nC1642_=_C2855 ,C1642_=_C2856 ,C1642_=_C2857 ,C1642_=_C2858 ,C1642_=_C2859 ,C1688_=_C1693 ,\nC1688_=_C1699 ,C1688_=_C1968 ,C1688_=_C2350 ,C1688_=_C2365 ,C1688_=_C2567 ,C1688_=_C2655 ,\nC1688_=_C2881 ,C1688_=_C2943 ,C1688_=_C3363 ,C1688_=_C3364 ,C1688_=_C3366 ,C1688_=_C3368 ,\nC1688_=_C3369 ,C1688_=_C3370 ,C1688_=_C3371 ,C1688_=_C3373 ,C1693_=_C1699 ,C1693_=_C1735 ,\nC1693_=_C2079 ,C1693_=_C2317 ,C1693_=_C2352 ,C1693_=_C2570 ,C1693_=_C2624 ,C1693_=_C2658 ,\nC1693_=_C3266 ,C1693_=_C3539 ,C1693_=_C3655 ,C1693_=_C3656 ,C1693_=_C3657 ,C1693_=_C3658 ,\nC1693_=_C3659 ,C1693_=_C3661 ,C1699_=_C2204 ,C1699_=_C2358 ,C1699_=_C2455 ,C1699_=_C2496 ,\nC1699_=_C2578 ,C1699_=_C2667 ,C1699_=_C2824 ,C1699_=_C3525 ,C1699_=_C3786 ,C1699_=_C3851 ,\nC1699_=_C3873 ,C1699_=_C3949 ,C1699_=_C3961 ,C1699_=_C4030 ,C1699_=_C4031 ,C1735_=_C2079 ,\nC1735_=_C2317 ,C1735_=_C2352 ,C1735_=_C2570 ,C1735_=_C2624 ,C1735_=_C2658 ,C1735_=_C3266 ,\nC1735_=_C3539 ,C1735_=_C3655 ,C1735_=_C3656 ,C1735_=_C3657 ,C1735_=_C3658 ,C1735_=_C3659 ,\nC1735_=_C3661 ,C1747_=_C2326 ,C1747_=_C2327 ,C1747_=_C2329 ,C1747_=_C2330 ,C1747_=_C2331 ,\nC1747_=_C2332 ,C1747_=_C2333 ,C1747_=_C2334 ,C1747_=_C2337 ,C1747_=_C2338 ,C1747_=_C2339 ,\nC1747_=_C2341 ,C1747_=_C2342 ,C1832_=_C2617 ,C1832_=_C2843 ,C1832_=_C2844 ,C1832_=_C2845 ,\nC1832_=_C2848 ,C1832_=_C2852 ,C1832_=_C2853 ,C1832_=_C2854 ,C1832_=_C2855 ,C1832_=_C2856 ,\nC1832_=_C2857 ,C1832_=_C2858 ,C1832_=_C2859 ,C1940_=_C1942 ,C1940_=_C1944 ,C1940_=_C1945 ,\nC1940_=_C1947 ,C1940_=_C1948 ,C1940_=_C1949 ,C1940_=_C1951 ,C1940_=_C1952 ,C1940_=_C1953 ,\nC1940_=_C1955 ,C1940_=_C1956 ,C1940_=_C1957 ,C1940_=_C1958 ,C1942_=_C1944 ,C1942_=_C1945 ,\nC1942_=_C1947 ,C1942_=_C1948 ,C1942_=_C1949 ,C1942_=_C1951 ,C1942_=_C1952 ,C1942_=_C1953 ,\nC1942_=_C1955 ,C1942_=_C1956 ,C1942_=_C1957 ,C1942_=_C1958 ,C1942_=_C2528 ,C1944_=_C1945 ,\nC1944_=_C1947 ,C1944_=_C1948 ,C1944_=_C1949 ,C1944_=_C1951 ,C1944_=_C1952 ,C1944_=_C1953 ,\nC1944_=_C1955 ,C1944_=_C1956 ,C1944_=_C1957 ,C1944_=_C1958 ,C1945_=_C1947 ,C1945_=_C1948 ,\nC1945_=_C1949 ,C1945_=_C1951 ,C1945_=_C1952 ,C1945_=_C1953 ,C1945_=_C1955 ,C1945_=_C1956 ,\nC1945_=_C1957 ,C1945_=_C1958 ,C1945_=_C2331 ,C1945_=_C2600 ,C1945_=_C2820 ,C1945_=_C2824 ,\nC1947_=_C1948 ,C1947_=_C1949 ,C1947_=_C1951 ,C1947_=_C1952 ,C1947_=_C1953 ,C1947_=_C1955 ,\nC1947_=_C1956 ,C1947_=_C1957 ,C1947_=_C1958 ,C1947_=_C2844 ,C1948_=_C1949 ,C1948_=_C1951 ,\nC1948_=_C1952 ,C1948_=_C1953 ,C1948_=_C1955 ,C1948_=_C1956 ,C1948_=_C1957 ,C1948_=_C1958 ,\nC1948_=_C2845 ,C1949_=_C1951 ,C1949_=_C1952 ,C1949_=_C1953 ,C1949_=_C1955 ,C1949_=_C1956 ,\nC1949_=_C1957 ,C1949_=_C1958 ,C1949_=_C2334 ,C1949_=_C2604 ,C1949_=_C3523 ,C1949_=_C3525 ,\nC1951_=_C1952 ,C1951_=_C1953 ,C1951_=_C1955 ,C1951_=_C1956 ,C1951_=_C1957 ,C1951_=_C1958 ,\nC1951_=_C2854 ,C1951_=_C3579 ,C1952_=_C1953 ,C1952_=_C1955 ,C1952_=_C1956 ,C1952_=_C1957 ,\nC1952_=_C1958 ,C1952_=_C2855 ,C1953_=_C1955 ,C1953_=_C1956 ,C1953_=_C1957 ,C1953_=_C1958 ,\nC1953_=_C2857 ,C1955_=_C1956 ,C1955_=_C1957 ,C1955_=_C1958 ,C1956_=_C1957 ,C1956_=_C1958 ,\nC1956_=_C2859 ,C1957_=_C1958 ,C1958_=_C2342 ,C1958_=_C2615 ,C1958_=_C3581 ,C1958_=_C3613 ,\nC1958_=_C4031 ,C1968_=_C1975 ,C1968_=_C2350 ,C1968_=_C2365 ,C1968_=_C2567 ,C1968_=_C2655 ,\nC1968_=_C2881 ,C1968_=_C2943 ,C1968_=_C3363 ,C1968_=_C3364 ,C1968_=_C3366 ,C1968_=_C3368 ,\nC1968_=_C3369 ,C1968_=_C3370 ,C1968_=_C3371 ,C1968_=_C3373 ,C1975_=_C2370 ,C1975_=_C2628 ,\nC1975_=_C2883 ,C1975_=_C2948 ,C1975_=_C3617 ,C1975_=_C3632 ,C1975_=_C3708 ,C1975_=_C3758 ,\nC1975_=_C3759 ,C1975_=_C3760 ,C1975_=_C3761 ,C1975_=_C3762 ,C2079_=_C2317 ,C2079_=_C2352 ,\nC2079_=_C2570 ,C2079_=_C2624 ,C2079_=_C2658 ,C2079_=_C3266 ,C2079_=_C3539 ,C2079_=_C3655 ,\nC2079_=_C3656 ,C2079_=_C3657 ,C2079_=_C3658 ,C2079_=_C3659 ,C2079_=_C3661 ,C2090_=_C2599 ,\nC2090_=_C2600 ,C2090_=_C2601 ,C2090_=_C2603 ,C2090_=_C2604 ,C2090_=_C2606 ,C2090_=_C2607 ,\nC2090_=_C2608 ,C2090_=_C2610 ,C2090_=_C2611 ,C2090_=_C2612 ,C2090_=_C2613 ,C2090_=_C2615 ,\nC2155_=_C2257 ,C2155_=_C2412 ,C2155_=_C2528 ,C2155_=_C2621 ,C2155_=_C2704 ,C2155_=_C3036 ,\nC2155_=_C3167 ,C2155_=_C3487 ,C2155_=_C3552 ,C2155_=_C3554 ,C2155_=_C3555 ,C2155_=_C3556 ,\nC2155_=_C3557 ,C2155_=_C3558 ,C2155_=_C3559 ,C2155_=_C3560 ,C2155_=_C3561 ,C2155_=_C3562 ,\nC2195_=_C2204 ,C2195_=_C2217 ,C2195_=_C2448 ,C2195_=_C2487 ,C2195_=_C2626 ,C2195_=_C3202 ,\nC2195_=_C3480 ,C2195_=_C3505 ,C2195_=_C3727 ,C2195_=_C3728 ,C2195_=_C3729 ,C2195_=_C3730 ,\nC2195_=_C3731 ,C2195_=_C3732 ,C2195_=_C3733 ,C2195_=_C3735 ,C2195_=_C3736 ,C2195_=_C3737 ,\nC2204_=_C2358 ,C2204_=_C2455 ,C2204_=_C2496 ,C2204_=_C2578 ,C2204_=_C2667 ,C2204_=_C2824 ,\nC2204_=_C3525 ,C2204_=_C3786 ,C2204_=_C3851 ,C2204_=_C3873 ,C2204_=_C3949 ,C2204_=_C3961 ,\nC2204_=_C4030 ,C2204_=_C4031 ,C2215_=_C2217 ,C2215_=_C2590 ,C2215_=_C2622 ,C2215_=_C2756 ,\nC2215_=_C3038 ,C2215_=_C3254 ,C2215_=_C3329 ,C2215_=_C3577 ,C2215_=_C3578 ,C2215_=_C3579 ,\nC2215_=_C3580 ,C2215_=_C3581 ,C2217_=_C2448 ,C2217_=_C2487 ,C2217_=_C2626 ,C2217_=_C3202 ,\nC2217_=_C3480 ,C2217_=_C3505 ,C2217_=_C3727 ,C2217_=_C3728 ,C2217_=_C3729</w:t>
      </w:r>
    </w:p>
    <w:p>
      <w:pPr>
        <w:pStyle w:val="PreformattedText"/>
        <w:bidi w:val="0"/>
        <w:spacing w:before="0" w:after="0"/>
        <w:jc w:val="left"/>
        <w:rPr/>
      </w:pPr>
      <w:r>
        <w:rPr/>
        <w:t xml:space="preserve"> </w:t>
      </w:r>
      <w:r>
        <w:rPr/>
        <w:t>,C2217_=_C3730 ,\nC2217_=_C3731 ,C2217_=_C3732 ,C2217_=_C3733 ,C2217_=_C3735 ,C2217_=_C3736 ,C2217_=_C3737 ,\nC2257_=_C2260 ,C2257_=_C2412 ,C2257_=_C2528 ,C2257_=_C2621 ,C2257_=_C2704 ,C2257_=_C3036 ,\nC2257_=_C3167 ,C2257_=_C3487 ,C2257_=_C3552 ,C2257_=_C3554 ,C2257_=_C3555 ,C2257_=_C3556 ,\nC2257_=_C3557 ,C2257_=_C3558 ,C2257_=_C3559 ,C2257_=_C3560 ,C2257_=_C3561 ,C2257_=_C3562 ,\nC2260_=_C2413 ,C2260_=_C2623 ,C2260_=_C2820 ,C2260_=_C3039 ,C2260_=_C3489 ,C2260_=_C3523 ,\nC2260_=_C3606 ,C2260_=_C3607 ,C2260_=_C3609 ,C2260_=_C3610 ,C2260_=_C3612 ,C2260_=_C3613 ,\nC2260_=_C3614 ,C2260_=_C3615 ,C2317_=_C2352 ,C2317_=_C2570 ,C2317_=_C2624 ,C2317_=_C2658 ,\nC2317_=_C3266 ,C2317_=_C3539 ,C2317_=_C3655 ,C2317_=_C3656 ,C2317_=_C3657 ,C2317_=_C3658 ,\nC2317_=_C3659 ,C2317_=_C3661 ,C2326_=_C2327 ,C2326_=_C2329 ,C2326_=_C2330 ,C2326_=_C2331 ,\nC2326_=_C2332 ,C2326_=_C2333 ,C2326_=_C2334 ,C2326_=_C2337 ,C2326_=_C2338 ,C2326_=_C2339 ,\nC2326_=_C2341 ,C2326_=_C2342 ,C2327_=_C2329 ,C2327_=_C2330 ,C2327_=_C2331 ,C2327_=_C2332 ,\nC2327_=_C2333 ,C2327_=_C2334 ,C2327_=_C2337 ,C2327_=_C2338 ,C2327_=_C2339 ,C2327_=_C2341 ,\nC2327_=_C2342 ,C2327_=_C2590 ,C2329_=_C2330 ,C2329_=_C2331 ,C2329_=_C2332 ,C2329_=_C2333 ,\nC2329_=_C2334 ,C2329_=_C2337 ,C2329_=_C2338 ,C2329_=_C2339 ,C2329_=_C2341 ,C2329_=_C2342 ,\nC2329_=_C2704 ,C2330_=_C2331 ,C2330_=_C2332 ,C2330_=_C2333 ,C2330_=_C2334 ,C2330_=_C2337 ,\nC2330_=_C2338 ,C2330_=_C2339 ,C2330_=_C2341 ,C2330_=_C2342 ,C2330_=_C2756 ,C2331_=_C2332 ,\nC2331_=_C2333 ,C2331_=_C2334 ,C2331_=_C2337 ,C2331_=_C2338 ,C2331_=_C2339 ,C2331_=_C2341 ,\nC2331_=_C2342 ,C2331_=_C2600 ,C2331_=_C2820 ,C2331_=_C2824 ,C2332_=_C2333 ,C2332_=_C2334 ,\nC2332_=_C2337 ,C2332_=_C2338 ,C2332_=_C2339 ,C2332_=_C2341 ,C2332_=_C2342 ,C2332_=_C3254 ,\nC2333_=_C2334 ,C2333_=_C2337 ,C2333_=_C2338 ,C2333_=_C2339 ,C2333_=_C2341 ,C2333_=_C2342 ,\nC2333_=_C3329 ,C2334_=_C2337 ,C2334_=_C2338 ,C2334_=_C2339 ,C2334_=_C2341 ,C2334_=_C2342 ,\nC2334_=_C2604 ,C2334_=_C3523 ,C2334_=_C3525 ,C2337_=_C2338 ,C2337_=_C2339 ,C2337_=_C2341 ,\nC2337_=_C2342 ,C2337_=_C3370 ,C2337_=_C3580 ,C2337_=_C3658 ,C2337_=_C3851 ,C2338_=_C2339 ,\nC2338_=_C2341 ,C2338_=_C2342 ,C2339_=_C2341 ,C2339_=_C2342 ,C2341_=_C2342 ,C2342_=_C2615 ,\nC2342_=_C3581 ,C2342_=_C3613 ,C2342_=_C4031 ,C2350_=_C2352 ,C2350_=_C2358 ,C2350_=_C2365 ,\nC2350_=_C2567 ,C2350_=_C2655 ,C2350_=_C2881 ,C2350_=_C2943 ,C2350_=_C3363 ,C2350_=_C3364 ,\nC2350_=_C3366 ,C2350_=_C3368 ,C2350_=_C3369 ,C2350_=_C3370 ,C2350_=_C3371 ,C2350_=_C3373 ,\nC2352_=_C2358 ,C2352_=_C2570 ,C2352_=_C2624 ,C2352_=_C2658 ,C2352_=_C3266 ,C2352_=_C3539 ,\nC2352_=_C3655 ,C2352_=_C3656 ,C2352_=_C3657 ,C2352_=_C3658 ,C2352_=_C3659 ,C2352_=_C3661 ,\nC2358_=_C2455 ,C2358_=_C2496 ,C2358_=_C2578 ,C2358_=_C2667 ,C2358_=_C2824 ,C2358_=_C3525 ,\nC2358_=_C3786 ,C2358_=_C3851 ,C2358_=_C3873 ,C2358_=_C3949 ,C2358_=_C3961 ,C2358_=_C4030 ,\nC2358_=_C4031 ,C2365_=_C2370 ,C2365_=_C2567 ,C2365_=_C2655 ,C2365_=_C2881 ,C2365_=_C2943 ,\nC2365_=_C3363 ,C2365_=_C3364 ,C2365_=_C3366 ,C2365_=_C3368 ,C2365_=_C3369 ,C2365_=_C3370 ,\nC2365_=_C3371 ,C2365_=_C3373 ,C2370_=_C2628 ,C2370_=_C2883 ,C2370_=_C2948 ,C2370_=_C3617 ,\nC2370_=_C3632 ,C2370_=_C3708 ,C2370_=_C3758 ,C2370_=_C3759 ,C2370_=_C3760 ,C2370_=_C3761 ,\nC2370_=_C3762 ,C2412_=_C2413 ,C2412_=_C2528 ,C2412_=_C2621 ,C2412_=_C2704 ,C2412_=_C3036 ,\nC2412_=_C3167 ,C2412_=_C3487 ,C2412_=_C3552 ,C2412_=_C3554 ,C2412_=_C3555 ,C2412_=_C3556 ,\nC2412_=_C3557 ,C2412_=_C3558 ,C2412_=_C3559 ,C2412_=_C3560 ,C2412_=_C3561 ,C2412_=_C3562 ,\nC2413_=_C2623 ,C2413_=_C2820 ,C2413_=_C3039 ,C2413_=_C3489 ,C2413_=_C3523 ,C2413_=_C3606 ,\nC2413_=_C3607 ,C2413_=_C3609 ,C2413_=_C3610 ,C2413_=_C3612 ,C2413_=_C3613 ,C2413_=_C3614 ,\nC2413_=_C3615 ,C2448_=_C2455 ,C2448_=_C2487 ,C2448_=_C2626 ,C2448_=_C3202 ,C2448_=_C3480 ,\nC2448_=_C3505 ,C2448_=_C3727 ,C2448_=_C3728 ,C2448_=_C3729 ,C2448_=_C3730 ,C2448_=_C3731 ,\nC2448_=_C3732 ,C2448_=_C3733 ,C2448_=_C3735 ,C2448_=_C3736 ,C2448_=_C3737 ,C2455_=_C2496 ,\nC2455_=_C2578 ,C2455_=_C2667 ,C2455_=_C2824 ,C2455_=_C3525 ,C2455_=_C3786 ,C2455_=_C3851 ,\nC2455_=_C3873 ,C2455_=_C3949 ,C2455_=_C3961 ,C2455_=_C4030 ,C2455_=_C4031 ,C2487_=_C2496 ,\nC2487_=_C2626 ,C2487_=_C3202 ,C2487_=_C3480 ,C2487_=_C3505 ,C2487_=_C3727 ,C2487_=_C3728 ,\nC2487_=_C3729 ,C2487_=_C3730 ,C2487_=_C3731 ,C2487_=_C3732 ,C2487_=_C3733 ,C2487_=_C3735 ,\nC2487_=_C3736 ,C2487_=_C3737 ,C2496_=_C2578 ,C2496_=_C2667 ,C2496_=_C2824 ,C2496_=_C3525 ,\nC2496_=_C3786 ,C2496_=_C3851 ,C2496_=_C3873 ,C2496_=_C3949 ,C2496_=_C3961 ,C2496_=_C4030 ,\nC2496_=_C4031 ,C2528_=_C2621 ,C2528_=_C2704 ,C2528_=_C3036 ,C2528_=_C3167 ,C2528_=_C3487 ,\nC2528_=_C3552 ,C2528_=_C3554 ,C2528_=_C3555 ,C2528_=_C3556 ,C2528_=_C3557 ,C2528_=_C3558 ,\nC2528_=_C3559 ,C2528_=_C3560 ,C2528_=_C3561 ,C2528_=_C3562 ,C2567_=_C2570 ,C2567_=_C2578 ,\nC2567_=_C2655 ,C2567_=_C2881 ,C2567_=_C2943 ,C2567_=_C3363 ,C2567_=_C3364 ,C2567_=_C3366 ,\nC2567_=_C3368 ,C2567_=_C3369 ,C2567_=_C3370 ,C2567_=_C3371 ,C2567_=_C3373 ,C2570_=_C2578 ,\nC2570_=_C2624 ,C2570_=_C2658 ,C2570_=_C3266 ,C2570_=_C3539 ,C2570_=_C3655 ,C2570_=_C3656 ,\nC2570_=_C3657 ,C2570_=_C3658 ,C2570_=_C3659 ,C2570_=_C3661 ,C2578_=_C2667 ,C2578_=_C2824 ,\nC2578_=_C3525 ,C2578_=_C3786 ,C2578_=_C3851 ,C2578_=_C3873 ,C2578_=_C3949 ,C2578_=_C3961 ,\nC2578_=_C4030 ,C2578_=_C4031 ,C2590_=_C2622 ,C2590_=_C2756 ,C2590_=_C3038 ,C2590_=_C3254 ,\nC2590_=_C3329 ,C2590_=_C3577 ,C2590_=_C3578 ,C2590_=_C3579 ,C2590_=_C3580 ,C2590_=_C3581 ,\nC2599_=_C2600 ,C2599_=_C2601 ,C2599_=_C2603 ,C2599_=_C2604 ,C2599_=_C2606 ,C2599_=_C2607 ,\nC2599_=_C2608 ,C2599_=_C2610 ,C2599_=_C2611 ,C2599_=_C2612 ,C2599_=_C2613 ,C2599_=_C2615 ,\nC2600_=_C2601 ,C2600_=_C2603 ,C2600_=_C2604 ,C2600_=_C2606 ,C2600_=_C2607 ,C2600_=_C2608 ,\nC2600_=_C2610 ,C2600_=_C2611 ,C2600_=_C2612 ,C2600_=_C2613 ,C2600_=_C2615 ,C2600_=_C2820 ,\nC2600_=_C2824 ,C2601_=_C2603 ,C2601_=_C2604 ,C2601_=_C2606 ,C2601_=_C2607 ,C2601_=_C2608 ,\nC2601_=_C2610 ,C2601_=_C2611 ,C2601_=_C2612 ,C2601_=_C2613 ,C2601_=_C2615 ,C2603_=_C2604 ,\nC2603_=_C2606 ,C2603_=_C2607 ,C2603_=_C2608 ,C2603_=_C2610 ,C2603_=_C2611 ,C2603_=_C2612 ,\nC2603_=_C2613 ,C2603_=_C2615 ,C2604_=_C2606 ,C2604_=_C2607 ,C2604_=_C2608 ,C2604_=_C2610 ,\nC2604_=_C2611 ,C2604_=_C2612 ,C2604_=_C2613 ,C2604_=_C2615 ,C2604_=_C3523 ,C2604_=_C3525 ,\nC2606_=_C2607 ,C2606_=_C2608 ,C2606_=_C2610 ,C2606_=_C2611 ,C2606_=_C2612 ,C2606_=_C2613 ,\nC2606_=_C2615 ,C2606_=_C3364 ,C2606_=_C3606 ,C2606_=_C3632 ,C2607_=_C2608 ,C2607_=_C2610 ,\nC2607_=_C2611 ,C2607_=_C2612 ,C2607_=_C2613 ,C2607_=_C2615 ,C2608_=_C2610 ,C2608_=_C2611 ,\nC2608_=_C2612 ,C2608_=_C2613 ,C2608_=_C2615 ,C2608_=_C3366 ,C2608_=_C3607 ,C2608_=_C3708 ,\nC2610_=_C2611 ,C2610_=_C2612 ,C2610_=_C2613 ,C2610_=_C2615 ,C2610_=_C3368 ,C2610_=_C3609 ,\nC2610_=_C3758 ,C2611_=_C2612 ,C2611_=_C2613 ,C2611_=_C2615 ,C2611_=_C2852 ,C2611_=_C3554 ,\nC2611_=_C3577 ,C2611_=_C3656 ,C2611_=_C3727 ,C2611_=_C3759 ,C2612_=_C2613 ,C2612_=_C2615 ,\nC2612_=_C3729 ,C2613_=_C2615 ,C2615_=_C3581 ,C2615_=_C3613 ,C2615_=_C4031 ,C2617_=_C2621 ,\nC2617_=_C2622 ,C2617_=_C2623 ,C2617_=_C2624 ,C2617_=_C2626 ,C2617_=_C2628 ,C2617_=_C2843 ,\nC2617_=_C2844 ,C2617_=_C2845 ,C2617_=_C2848 ,C2617_=_C2852 ,C2617_=_C2853 ,C2617_=_C2854 ,\nC2617_=_C2855 ,C2617_=_C2856 ,C2617_=_C2857 ,C2617_=_C2858 ,C2617_=_C2859 ,C2621_=_C2622 ,\nC2621_=_C2623 ,C2621_=_C2624 ,C2621_=_C2626 ,C2621_=_C2628 ,C2621_=_C2704 ,C2621_=_C3036 ,\nC2621_=_C3167 ,C2621_=_C3487 ,C2621_=_C3552 ,C2621_=_C3554 ,C2621_=_C3555 ,C2621_=_C3556 ,\nC2621_=_C3557 ,C2621_=_C3558 ,C2621_=_C3559 ,C2621_=_C3560 ,C2621_=_C3561 ,C2621_=_C3562 ,\nC2622_=_C2623 ,C2622_=_C2624 ,C2622_=_C2626 ,C2622_=_C2628 ,C2622_=_C2756 ,C2622_=_C3038 ,\nC2622_=_C3254 ,C2622_=_C3329 ,C2622_=_C3577 ,C2622_=_C3578 ,C2622_=_C3579 ,C2622_=_C3580 ,\nC2622_=_C3581 ,C2623_=_C2624 ,C2623_=_C2626 ,C2623_=_C2628 ,C2623_=_C2820 ,C2623_=_C3039 ,\nC2623_=_C3489 ,C2623_=_C3523 ,C2623_=_C3606 ,C2623_=_C3607 ,C2623_=_C3609 ,C2623_=_C3610 ,\nC2623_=_C3612 ,C2623_=_C3613 ,C2623_=_C3614 ,C2623_=_C3615 ,C2624_=_C2626 ,C2624_=_C2628 ,\nC2624_=_C2658 ,C2624_=_C3266 ,C2624_=_C3539 ,C2624_=_C3655 ,C2624_=_C3656 ,C2624_=_C3657 ,\nC2624_=_C3658 ,C2624_=_C3659 ,C2624_=_C3661 ,C2626_=_C2628 ,C2626_=_C3202 ,C2626_=_C3480 ,\nC2626_=_C3505 ,C2626_=_C3727 ,C2626_=_C3728 ,C2626_=_C3729 ,C2626_=_C3730 ,C2626_=_C3731 ,\nC2626_=_C3732 ,C2626_=_C3733 ,C2626_=_C3735 ,C2626_=_C3736 ,C2626_=_C3737 ,C2628_=_C2883 ,\nC2628_=_C2948 ,C2628_=_C3617 ,C2628_=_C3632 ,C2628_=_C3708 ,C2628_=_C3758 ,C2628_=_C3759 ,\nC2628_=_C3760 ,C2628_=_C3761 ,C2628_=_C3762 ,C2655_=_C2658 ,C2655_=_C2667 ,C2655_=_C2881 ,\nC2655_=_C2943 ,C2655_=_C3363 ,C2655_=_C3364 ,C2655_=_C3366 ,C2655_=_C3368 ,C2655_=_C3369 ,\nC2655_=_C3370 ,C2655_=_C3371 ,C2655_=_C3373 ,C2658_=_C2667 ,C2658_=_C3266 ,C2658_=_C3539 ,\nC2658_=_C3655 ,C2658_=_C3656 ,C2658_=_C3657 ,C2658_=_C3658 ,C2658_=_C3659 ,C2658_=_C3661 ,\nC2667_=_C2824 ,C2667_=_C3525 ,C2667_=_C3786 ,C2667_=_C3851 ,C2667_=_C3873 ,C2667_=_C3949 ,\nC2667_=_C3961 ,C2667_=_C4030 ,C2667_=_C4031 ,C2704_=_C3036 ,C2704_=_C3167 ,C2704_=_C3487 ,\nC2704_=_C3552 ,C2704_=_C3554 ,C2704_=_C3555 ,C2704_=_C3556 ,C2704_=_C3557 ,C2704_=_C3558 ,\nC2704_=_C3559 ,C2704_=_C3560 ,C2704_=_C3561 ,C2704_=_C3562 ,C2756_=_C3038 ,C2756_=_C3254 ,\nC2756_=_C3329 ,C2756_=_C3577 ,C2756_=_C3578 ,C2756_=_C3579 ,C2756_=_C3580 ,C2756_=_C3581 ,\nC2820_=_C2824 ,C2820_=_C3039 ,C2820_=_C3489 ,C2820_=_C3523 ,C2820_=_C3606 ,C2820_=_C3607 ,\nC2820_=_C3609 ,C2820_=_C3610 ,C2820_=_C3612 ,C2820_=_C3613 ,C2820_=_C3614 ,C2820_=_C3615 ,\nC2824_=_C3525 ,C2824_=_C3786 ,C2824_=_C3851 ,C2824_=_C3873 ,C2824_=_C3949 ,C2824_=_C3961 ,\nC2824_=_C4030 ,C2824_=_C4031 ,C2843_=_C2844 ,C2843_=_C2845 ,C2843_=_C2848 ,C2843_=_C2852 ,\nC2843_=_C2853 ,C2843_=_C2854 ,C2843_=_C2855 ,C2843_=_C2856 ,C2843_=_C2857 ,C2843_=_C2858 ,\nC2843_=_C2859 ,C2844_=_C2845 ,C2844_=_C2848 ,C2844_=_C2852 ,C2844_=_C2853 ,C2844_=_C2854 ,\nC2844_=_C2855 ,C2844_=_C2856 ,C2844_=_C2857</w:t>
      </w:r>
    </w:p>
    <w:p>
      <w:pPr>
        <w:pStyle w:val="PreformattedText"/>
        <w:bidi w:val="0"/>
        <w:spacing w:before="0" w:after="0"/>
        <w:jc w:val="left"/>
        <w:rPr/>
      </w:pPr>
      <w:r>
        <w:rPr/>
        <w:t xml:space="preserve"> </w:t>
      </w:r>
      <w:r>
        <w:rPr/>
        <w:t>,C2844_=_C2858 ,C2844_=_C2859 ,C2845_=_C2848 ,\nC2845_=_C2852 ,C2845_=_C2853 ,C2845_=_C2854 ,C2845_=_C2855 ,C2845_=_C2856 ,C2845_=_C2857 ,\nC2845_=_C2858 ,C2845_=_C2859 ,C2848_=_C2852 ,C2848_=_C2853 ,C2848_=_C2854 ,C2848_=_C2855 ,\nC2848_=_C2856 ,C2848_=_C2857 ,C2848_=_C2858 ,C2848_=_C2859 ,C2852_=_C2853 ,C2852_=_C2854 ,\nC2852_=_C2855 ,C2852_=_C2856 ,C2852_=_C2857 ,C2852_=_C2858 ,C2852_=_C2859 ,C2852_=_C3554 ,\nC2852_=_C3577 ,C2852_=_C3656 ,C2852_=_C3727 ,C2852_=_C3759 ,C2853_=_C2854 ,C2853_=_C2855 ,\nC2853_=_C2856 ,C2853_=_C2857 ,C2853_=_C2858 ,C2853_=_C2859 ,C2853_=_C3555 ,C2853_=_C3578 ,\nC2853_=_C3657 ,C2853_=_C3728 ,C2853_=_C3760 ,C2854_=_C2855 ,C2854_=_C2856 ,C2854_=_C2857 ,\nC2854_=_C2858 ,C2854_=_C2859 ,C2854_=_C3579 ,C2855_=_C2856 ,C2855_=_C2857 ,C2855_=_C2858 ,\nC2855_=_C2859 ,C2856_=_C2857 ,C2856_=_C2858 ,C2856_=_C2859 ,C2857_=_C2858 ,C2857_=_C2859 ,\nC2858_=_C2859 ,C2881_=_C2883 ,C2881_=_C2943 ,C2881_=_C3363 ,C2881_=_C3364 ,C2881_=_C3366 ,\nC2881_=_C3368 ,C2881_=_C3369 ,C2881_=_C3370 ,C2881_=_C3371 ,C2881_=_C3373 ,C2883_=_C2948 ,\nC2883_=_C3617 ,C2883_=_C3632 ,C2883_=_C3708 ,C2883_=_C3758 ,C2883_=_C3759 ,C2883_=_C3760 ,\nC2883_=_C3761 ,C2883_=_C3762 ,C2943_=_C2948 ,C2943_=_C3363 ,C2943_=_C3364 ,C2943_=_C3366 ,\nC2943_=_C3368 ,C2943_=_C3369 ,C2943_=_C3370 ,C2943_=_C3371 ,C2943_=_C3373 ,C2948_=_C3617 ,\nC2948_=_C3632 ,C2948_=_C3708 ,C2948_=_C3758 ,C2948_=_C3759 ,C2948_=_C3760 ,C2948_=_C3761 ,\nC2948_=_C3762 ,C3036_=_C3038 ,C3036_=_C3039 ,C3036_=_C3167 ,C3036_=_C3487 ,C3036_=_C3552 ,\nC3036_=_C3554 ,C3036_=_C3555 ,C3036_=_C3556 ,C3036_=_C3557 ,C3036_=_C3558 ,C3036_=_C3559 ,\nC3036_=_C3560 ,C3036_=_C3561 ,C3036_=_C3562 ,C3038_=_C3039 ,C3038_=_C3254 ,C3038_=_C3329 ,\nC3038_=_C3577 ,C3038_=_C3578 ,C3038_=_C3579 ,C3038_=_C3580 ,C3038_=_C3581 ,C3039_=_C3489 ,\nC3039_=_C3523 ,C3039_=_C3606 ,C3039_=_C3607 ,C3039_=_C3609 ,C3039_=_C3610 ,C3039_=_C3612 ,\nC3039_=_C3613 ,C3039_=_C3614 ,C3039_=_C3615 ,C3167_=_C3487 ,C3167_=_C3552 ,C3167_=_C3554 ,\nC3167_=_C3555 ,C3167_=_C3556 ,C3167_=_C3557 ,C3167_=_C3558 ,C3167_=_C3559 ,C3167_=_C3560 ,\nC3167_=_C3561 ,C3167_=_C3562 ,C3202_=_C3480 ,C3202_=_C3505 ,C3202_=_C3727 ,C3202_=_C3728 ,\nC3202_=_C3729 ,C3202_=_C3730 ,C3202_=_C3731 ,C3202_=_C3732 ,C3202_=_C3733 ,C3202_=_C3735 ,\nC3202_=_C3736 ,C3202_=_C3737 ,C3254_=_C3329 ,C3254_=_C3577 ,C3254_=_C3578 ,C3254_=_C3579 ,\nC3254_=_C3580 ,C3254_=_C3581 ,C3266_=_C3539 ,C3266_=_C3655 ,C3266_=_C3656 ,C3266_=_C3657 ,\nC3266_=_C3658 ,C3266_=_C3659 ,C3266_=_C3661 ,C3329_=_C3577 ,C3329_=_C3578 ,C3329_=_C3579 ,\nC3329_=_C3580 ,C3329_=_C3581 ,C3363_=_C3364 ,C3363_=_C3366 ,C3363_=_C3368 ,C3363_=_C3369 ,\nC3363_=_C3370 ,C3363_=_C3371 ,C3363_=_C3373 ,C3363_=_C3617 ,C3364_=_C3366 ,C3364_=_C3368 ,\nC3364_=_C3369 ,C3364_=_C3370 ,C3364_=_C3371 ,C3364_=_C3373 ,C3364_=_C3606 ,C3364_=_C3632 ,\nC3366_=_C3368 ,C3366_=_C3369 ,C3366_=_C3370 ,C3366_=_C3371 ,C3366_=_C3373 ,C3366_=_C3607 ,\nC3366_=_C3708 ,C3368_=_C3369 ,C3368_=_C3370 ,C3368_=_C3371 ,C3368_=_C3373 ,C3368_=_C3609 ,\nC3368_=_C3758 ,C3369_=_C3370 ,C3369_=_C3371 ,C3369_=_C3373 ,C3369_=_C3655 ,C3369_=_C3786 ,\nC3370_=_C3371 ,C3370_=_C3373 ,C3370_=_C3580 ,C3370_=_C3658 ,C3370_=_C3851 ,C3371_=_C3373 ,\nC3371_=_C3761 ,C3373_=_C3737 ,C3373_=_C3762 ,C3373_=_C4030 ,C3480_=_C3505 ,C3480_=_C3727 ,\nC3480_=_C3728 ,C3480_=_C3729 ,C3480_=_C3730 ,C3480_=_C3731 ,C3480_=_C3732 ,C3480_=_C3733 ,\nC3480_=_C3735 ,C3480_=_C3736 ,C3480_=_C3737 ,C3487_=_C3489 ,C3487_=_C3552 ,C3487_=_C3554 ,\nC3487_=_C3555 ,C3487_=_C3556 ,C3487_=_C3557 ,C3487_=_C3558 ,C3487_=_C3559 ,C3487_=_C3560 ,\nC3487_=_C3561 ,C3487_=_C3562 ,C3489_=_C3523 ,C3489_=_C3606 ,C3489_=_C3607 ,C3489_=_C3609 ,\nC3489_=_C3610 ,C3489_=_C3612 ,C3489_=_C3613 ,C3489_=_C3614 ,C3489_=_C3615 ,C3505_=_C3727 ,\nC3505_=_C3728 ,C3505_=_C3729 ,C3505_=_C3730 ,C3505_=_C3731 ,C3505_=_C3732 ,C3505_=_C3733 ,\nC3505_=_C3735 ,C3505_=_C3736 ,C3505_=_C3737 ,C3523_=_C3525 ,C3523_=_C3606 ,C3523_=_C3607 ,\nC3523_=_C3609 ,C3523_=_C3610 ,C3523_=_C3612 ,C3523_=_C3613 ,C3523_=_C3614 ,C3523_=_C3615 ,\nC3525_=_C3786 ,C3525_=_C3851 ,C3525_=_C3873 ,C3525_=_C3949 ,C3525_=_C3961 ,C3525_=_C4030 ,\nC3525_=_C4031 ,C3539_=_C3655 ,C3539_=_C3656 ,C3539_=_C3657 ,C3539_=_C3658 ,C3539_=_C3659 ,\nC3539_=_C3661 ,C3552_=_C3554 ,C3552_=_C3555 ,C3552_=_C3556 ,C3552_=_C3557 ,C3552_=_C3558 ,\nC3552_=_C3559 ,C3552_=_C3560 ,C3552_=_C3561 ,C3552_=_C3562 ,C3554_=_C3555 ,C3554_=_C3556 ,\nC3554_=_C3557 ,C3554_=_C3558 ,C3554_=_C3559 ,C3554_=_C3560 ,C3554_=_C3561 ,C3554_=_C3562 ,\nC3554_=_C3577 ,C3554_=_C3656 ,C3554_=_C3727 ,C3554_=_C3759 ,C3555_=_C3556 ,C3555_=_C3557 ,\nC3555_=_C3558 ,C3555_=_C3559 ,C3555_=_C3560 ,C3555_=_C3561 ,C3555_=_C3562 ,C3555_=_C3578 ,\nC3555_=_C3657 ,C3555_=_C3728 ,C3555_=_C3760 ,C3556_=_C3557 ,C3556_=_C3558 ,C3556_=_C3559 ,\nC3556_=_C3560 ,C3556_=_C3561 ,C3556_=_C3562 ,C3556_=_C3610 ,C3557_=_C3558 ,C3557_=_C3559 ,\nC3557_=_C3560 ,C3557_=_C3561 ,C3557_=_C3562 ,C3558_=_C3559 ,C3558_=_C3560 ,C3558_=_C3561 ,\nC3558_=_C3562 ,C3559_=_C3560 ,C3559_=_C3561 ,C3559_=_C3562 ,C3559_=_C3612 ,C3559_=_C3736 ,\nC3560_=_C3561 ,C3560_=_C3562 ,C3561_=_C3562 ,C3561_=_C3614 ,C3562_=_C3615 ,C3577_=_C3578 ,\nC3577_=_C3579 ,C3577_=_C3580 ,C3577_=_C3581 ,C3577_=_C3656 ,C3577_=_C3727 ,C3577_=_C3759 ,\nC3578_=_C3579 ,C3578_=_C3580 ,C3578_=_C3581 ,C3578_=_C3657 ,C3578_=_C3728 ,C3578_=_C3760 ,\nC3579_=_C3580 ,C3579_=_C3581 ,C3580_=_C3581 ,C3580_=_C3658 ,C3580_=_C3851 ,C3581_=_C3613 ,\nC3581_=_C4031 ,C3606_=_C3607 ,C3606_=_C3609 ,C3606_=_C3610 ,C3606_=_C3612 ,C3606_=_C3613 ,\nC3606_=_C3614 ,C3606_=_C3615 ,C3606_=_C3632 ,C3607_=_C3609 ,C3607_=_C3610 ,C3607_=_C3612 ,\nC3607_=_C3613 ,C3607_=_C3614 ,C3607_=_C3615 ,C3607_=_C3708 ,C3609_=_C3610 ,C3609_=_C3612 ,\nC3609_=_C3613 ,C3609_=_C3614 ,C3609_=_C3615 ,C3609_=_C3758 ,C3610_=_C3612 ,C3610_=_C3613 ,\nC3610_=_C3614 ,C3610_=_C3615 ,C3612_=_C3613 ,C3612_=_C3614 ,C3612_=_C3615 ,C3612_=_C3736 ,\nC3613_=_C3614 ,C3613_=_C3615 ,C3613_=_C4031 ,C3614_=_C3615 ,C3617_=_C3632 ,C3617_=_C3708 ,\nC3617_=_C3758 ,C3617_=_C3759 ,C3617_=_C3760 ,C3617_=_C3761 ,C3617_=_C3762 ,C3632_=_C3708 ,\nC3632_=_C3758 ,C3632_=_C3759 ,C3632_=_C3760 ,C3632_=_C3761 ,C3632_=_C3762 ,C3655_=_C3656 ,\nC3655_=_C3657 ,C3655_=_C3658 ,C3655_=_C3659 ,C3655_=_C3661 ,C3655_=_C3786 ,C3656_=_C3657 ,\nC3656_=_C3658 ,C3656_=_C3659 ,C3656_=_C3661 ,C3656_=_C3727 ,C3656_=_C3759 ,C3657_=_C3658 ,\nC3657_=_C3659 ,C3657_=_C3661 ,C3657_=_C3728 ,C3657_=_C3760 ,C3658_=_C3659 ,C3658_=_C3661 ,\nC3658_=_C3851 ,C3659_=_C3661 ,C3708_=_C3758 ,C3708_=_C3759 ,C3708_=_C3760 ,C3708_=_C3761 ,\nC3708_=_C3762 ,C3727_=_C3728 ,C3727_=_C3729 ,C3727_=_C3730 ,C3727_=_C3731 ,C3727_=_C3732 ,\nC3727_=_C3733 ,C3727_=_C3735 ,C3727_=_C3736 ,C3727_=_C3737 ,C3727_=_C3759 ,C3728_=_C3729 ,\nC3728_=_C3730 ,C3728_=_C3731 ,C3728_=_C3732 ,C3728_=_C3733 ,C3728_=_C3735 ,C3728_=_C3736 ,\nC3728_=_C3737 ,C3728_=_C3760 ,C3729_=_C3730 ,C3729_=_C3731 ,C3729_=_C3732 ,C3729_=_C3733 ,\nC3729_=_C3735 ,C3729_=_C3736 ,C3729_=_C3737 ,C3730_=_C3731 ,C3730_=_C3732 ,C3730_=_C3733 ,\nC3730_=_C3735 ,C3730_=_C3736 ,C3730_=_C3737 ,C3730_=_C3873 ,C3731_=_C3732 ,C3731_=_C3733 ,\nC3731_=_C3735 ,C3731_=_C3736 ,C3731_=_C3737 ,C3732_=_C3733 ,C3732_=_C3735 ,C3732_=_C3736 ,\nC3732_=_C3737 ,C3732_=_C3949 ,C3733_=_C3735 ,C3733_=_C3736 ,C3733_=_C3737 ,C3733_=_C3961 ,\nC3735_=_C3736 ,C3735_=_C3737 ,C3736_=_C3737 ,C3737_=_C3762 ,C3737_=_C4030 ,C3758_=_C3759 ,\nC3758_=_C3760 ,C3758_=_C3761 ,C3758_=_C3762 ,C3759_=_C3760 ,C3759_=_C3761 ,C3759_=_C3762 ,\nC3760_=_C3761 ,C3760_=_C3762 ,C3761_=_C3762 ,C3762_=_C4030 ,C3786_=_C3851 ,C3786_=_C3873 ,\nC3786_=_C3949 ,C3786_=_C3961 ,C3786_=_C4030 ,C3786_=_C4031 ,C3851_=_C3873 ,C3851_=_C3949 ,\nC3851_=_C3961 ,C3851_=_C4030 ,C3851_=_C4031 ,C3873_=_C3949 ,C3873_=_C3961 ,C3873_=_C4030 ,\nC3873_=_C4031 ,C3949_=_C3961 ,C3949_=_C4030 ,C3949_=_C4031 ,C3961_=_C4030 ,C3961_=_C4031 ,\nC4030_=_C4031 ,"];83[shape=box, label="id:83 level: 3\n393: C8 C14 C15 C16 C17 \nC18 C19 C20 C21 C22 C37 \nC38 C39 C40 C41 C42 C43 \nC44 C53 C58 C59 C60 C61 \nC62 C63 C64 C65 C66 C67 \nC79 C80 C81 C82 C83 C84 \nC85 C86 C87 C88 C89 C90 \nC95 C99 C100 C101 C102 C103 \nC104 C105 C106 C107 C108 C109 \nC110 C117 C122 C123 C124 C125 \nC126 C127 C128 C129 C130 C131 \nC132 C133 C146 C147 C148 C149 \nC150 C151 C152 C153 C154 C155 \nC162 C163 C164 C165 C166 C167 \nC168 C169 C170 C171 C172 C174 \nC178 C184 C185 C186 C187 C188 \nC189 C190 C191 C192 C193 C194 \nC195 C196 C198 C202 C203 C204 \nC205 C206 C207 C208 C209 C210 \nC211 C212 C213 C214 C220 C221 \nC222 C223 C224 C225 C226 C227 \nC228 C229 C230 C232 C240 C241 \nC242 C243 C244 C245 C246 C247 \nC249 C255 C256 C257 C258 C259 \nC260 C261 C262 C263 C264 C265 \nC266 C267 C268 C269 C270 C271 \nC272 C273 C274 C275 C277 C278 \nC279 C281 C282 C283 C288 C289 \nC290 C291 C292 C293 C294 C295 \nC296 C297 C298 C302 C303 C304 \nC305 C306 C307 C308 C309 C310 \nC313 C314 C315 C316 C317 C318 \nC319 C320 C321 C323 C324 C325 \nC326 C327 C328 C329 C330 C331 \nC332 C333 C334 C336 C338 C339 \nC340 C341 C342 C343 C344 C345 \nC346 C347 C349 C350 C351 C352 \nC353 C354 C355 C356 C357 C358 \nC369 C378 C379 C389 C394 C395 \nC421 C451 C455 C470 C582 C609 \nC632 C652 C728 C761 C808 C812 \nC824 C1023 C1025 C1034 C1039 C1041 \nC1209 C1239 C1253 C1346 C1369 C1380 \nC1388 C1390 C1391 C1392 C1393 C1394 \nC1396 C1397 C1399 C1400 C1401 C1402 \nC1403 C1513 C1574 C1576 C1674 C1675 \nC1794 C1848 C1863 C1867 C1870 C1871 \nC1873 C1874 C1875 C1876 C1877 C1878 \nC1879 C1880 C1881 C1882 C1883 C1884 \nC1886 C1887 C1888 C1889 C1890 C1892 \nC1893 C1895 C1935 C1983 C2007 C2109 \nC2110 C2111 C2112 C2113 C2114 C2115 \nC2116 C2118 C2119 C2121 C2122 C2123 \nC2126 C2127 C2128 C2129 C2134 C2166 \nC2180 C2280 C2284 C2285 C2373 C2382 \nC2493 C2495 C2535 C2568 C2576 C2577 \nC2610 C2670 C2715 C2777 C2899 C2900 \nC2905 C2906 C2915 C2940 C2991 C3052 \nC3056 C3059 C3061 C3110 C3112 C3125 \nC3169 C3179 C3277 C3368 C3374 C3375 \nC3376 C3377 C3379 C3380 C3382 C3383 \nC3384 C3385 C3442 C3460 C3461 C3560 \nC3585</w:t>
      </w:r>
    </w:p>
    <w:p>
      <w:pPr>
        <w:pStyle w:val="PreformattedText"/>
        <w:bidi w:val="0"/>
        <w:spacing w:before="0" w:after="0"/>
        <w:jc w:val="left"/>
        <w:rPr/>
      </w:pPr>
      <w:r>
        <w:rPr/>
        <w:t xml:space="preserve"> </w:t>
      </w:r>
      <w:r>
        <w:rPr/>
        <w:t>C3609 C3633 C3636 C3637 C3709 \nC3745 C3758 C3763 C3764 C3765 C3766 \nC3775 C3893 C3975 C3976 C3978 C3979 \nC4020 C4022 C4023 C4057 \n4210: C8_=_C14( C8 C14 ) C8_=_C15( C8 C15 ) C8_=_C16( C8 C16 ) C8_=_C17( C8 C17 ) C8_=_C18( C8 C18 ) \nC8_=_C19( C8 C19 ) C8_=_C20( C8 C20 ) C8_=_C21( C8 C21 ) C8_=_C22( C8 C22 ) C8_=_C53( C8 C53 ) C8_=_C95( C8 C95 ) \nC8_=_C117( C8 C117 ) C8_=_C178( C8 C178 ) C8_=_C198( C8 C198 ) C8_=_C249( C8 C249 ) C8_=_C265( C8 C265 ) C8_=_C266( C8 C266 ) \nC8_=_C267( C8 C267 ) C8_=_C268( C8 C268 ) C8_=_C269( C8 C269 ) C8_=_C270( C8 C270 ) C8_=_C271( C8 C271 ) C8_=_C272( C8 C272 ) \nC8_=_C273( C8 C273 ) C8_=_C274( C8 C274 ) C8_=_C275( C8 C275 ) C8_=_C277( C8 C277 ) C8_=_C278( C8 C278 ) C8_=_C279( C8 C279 ) \nC8_=_C281( C8 C281 ) C8_=_C282( C8 C282 ) C8_=_C283( C8 C283 ) C14_=_C15( C14 C15 ) C14_=_C16( C14 C16 ) C14_=_C17( C14 C17 ) \nC14_=_C18( C14 C18 ) C14_=_C19( C14 C19 ) C14_=_C20( C14 C20 ) C14_=_C21( C14 C21 ) C14_=_C22( C14 C22 ) C14_=_C79( C14 C79 ) \nC14_=_C99( C14 C99 ) C14_=_C122( C14 C122 ) C14_=_C146( C14 C146 ) C14_=_C162( C14 C162 ) C14_=_C184( C14 C184 ) C14_=_C220( C14 C220 ) \nC14_=_C240( C14 C240 ) C14_=_C255( C14 C255 ) C14_=_C270( C14 C270 ) C14_=_C288( C14 C288 ) C14_=_C323( C14 C323 ) C14_=_C338( C14 C338 ) \nC14_=_C349( C14 C349 ) C14_=_C369( C14 C369 ) C15_=_C16( C15 C16 ) C15_=_C17( C15 C17 ) C15_=_C18( C15 C18 ) C15_=_C19( C15 C19 ) \nC15_=_C20( C15 C20 ) C15_=_C21( C15 C21 ) C15_=_C22( C15 C22 ) C15_=_C185( C15 C185 ) C15_=_C202( C15 C202 ) C15_=_C256( C15 C256 ) \nC15_=_C274( C15 C274 ) C15_=_C290( C15 C290 ) C15_=_C302( C15 C302 ) C15_=_C313( C15 C313 ) C15_=_C812( C15 C812 ) C15_=_C824( C15 C824 ) \nC16_=_C17( C16 C17 ) C16_=_C18( C16 C18 ) C16_=_C19( C16 C19 ) C16_=_C20( C16 C20 ) C16_=_C21( C16 C21 ) C16_=_C22( C16 C22 ) \nC16_=_C186( C16 C186 ) C16_=_C203( C16 C203 ) C16_=_C257( C16 C257 ) C16_=_C292( C16 C292 ) C16_=_C304( C16 C304 ) C16_=_C315( C16 C315 ) \nC16_=_C451( C16 C451 ) C16_=_C812( C16 C812 ) C16_=_C1239( C16 C1239 ) C16_=_C1369( C16 C1369 ) C16_=_C1388( C16 C1388 ) C16_=_C1390( C16 C1390 ) \nC16_=_C1391( C16 C1391 ) C16_=_C1392( C16 C1392 ) C16_=_C1393( C16 C1393 ) C16_=_C1394( C16 C1394 ) C16_=_C1396( C16 C1396 ) C16_=_C1397( C16 C1397 ) \nC16_=_C1399( C16 C1399 ) C16_=_C1400( C16 C1400 ) C16_=_C1401( C16 C1401 ) C16_=_C1402( C16 C1402 ) C16_=_C1403( C16 C1403 ) C17_=_C18( C17 C18 ) \nC17_=_C19( C17 C19 ) C17_=_C20( C17 C20 ) C17_=_C21( C17 C21 ) C17_=_C22( C17 C22 ) C17_=_C147( C17 C147 ) C17_=_C188( C17 C188 ) \nC17_=_C243( C17 C243 ) C17_=_C258( C17 C258 ) C17_=_C293( C17 C293 ) C17_=_C342( C17 C342 ) C17_=_C351( C17 C351 ) C18_=_C19( C18 C19 ) \nC18_=_C20( C18 C20 ) C18_=_C21( C18 C21 ) C18_=_C22( C18 C22 ) C18_=_C42( C18 C42 ) C18_=_C64( C18 C64 ) C18_=_C85( C18 C85 ) \nC18_=_C150( C18 C150 ) C18_=_C207( C18 C207 ) C18_=_C307( C18 C307 ) C18_=_C318( C18 C318 ) C19_=_C20( C19 C20 ) C19_=_C21( C19 C21 ) \nC19_=_C22( C19 C22 ) C19_=_C43( C19 C43 ) C19_=_C65( C19 C65 ) C19_=_C86( C19 C86 ) C19_=_C151( C19 C151 ) C19_=_C208( C19 C208 ) \nC19_=_C308( C19 C308 ) C19_=_C319( C19 C319 ) C20_=_C21( C20 C21 ) C20_=_C22( C20 C22 ) C20_=_C44( C20 C44 ) C20_=_C66( C20 C66 ) \nC20_=_C88( C20 C88 ) C20_=_C152( C20 C152 ) C20_=_C212( C20 C212 ) C20_=_C309( C20 C309 ) C20_=_C320( C20 C320 ) C21_=_C22( C21 C22 ) \nC21_=_C195( C21 C195 ) C21_=_C214( C21 C214 ) C21_=_C261( C21 C261 ) C21_=_C296( C21 C296 ) C21_=_C310( C21 C310 ) C21_=_C321( C21 C321 ) \nC21_=_C470( C21 C470 ) C21_=_C824( C21 C824 ) C21_=_C1513( C21 C1513 ) C21_=_C2610( C21 C2610 ) C21_=_C2900( C21 C2900 ) C21_=_C3169( C21 C3169 ) \nC21_=_C3277( C21 C3277 ) C21_=_C3368( C21 C3368 ) C21_=_C3609( C21 C3609 ) C21_=_C3633( C21 C3633 ) C21_=_C3709( C21 C3709 ) C21_=_C3758( C21 C3758 ) \nC21_=_C3763( C21 C3763 ) C21_=_C3764( C21 C3764 ) C21_=_C3765( C21 C3765 ) C21_=_C3766( C21 C3766 ) C22_=_C154( C22 C154 ) C22_=_C196( C22 C196 ) \nC22_=_C247( C22 C247 ) C22_=_C263( C22 C263 ) C22_=_C298( C22 C298 ) C22_=_C347( C22 C347 ) C22_=_C357( C22 C357 ) C37_=_C38( C37 C38 ) \nC37_=_C39( C37 C39 ) C37_=_C40( C37 C40 ) C37_=_C41( C37 C41 ) C37_=_C42( C37 C42 ) C37_=_C43( C37 C43 ) C37_=_C44( C37 C44 ) \nC37_=_C58( C37 C58 ) C37_=_C101( C37 C101 ) C37_=_C163( C37 C163 ) C37_=_C221( C37 C221 ) C37_=_C241( C37 C241 ) C37_=_C339( C37 C339 ) \nC37_=_C632( C37 C632 ) C38_=_C39( C38 C39 ) C38_=_C40( C38 C40 ) C38_=_C41( C38 C41 ) C38_=_C42( C38 C42 ) C38_=_C43( C38 C43 ) \nC38_=_C44( C38 C44 ) C38_=_C80( C38 C80 ) C38_=_C125( C38 C125 ) C38_=_C242( C38 C242 ) C38_=_C303( C38 C303 ) C38_=_C314( C38 C314 ) \nC38_=_C326( C38 C326 ) C38_=_C350( C38 C350 ) C39_=_C40( C39 C40 ) C39_=_C41( C39 C41 ) C39_=_C42( C39 C42 ) C39_=_C43( C39 C43 ) \nC39_=_C44( C39 C44 ) C39_=_C82( C39 C82 ) C39_=_C127( C39 C127 ) C39_=_C244( C39 C244 ) C39_=_C305( C39 C305 ) C39_=_C316( C39 C316 ) \nC39_=_C328( C39 C328 ) C39_=_C353( C39 C353 ) C39_=_C2915( C39 C2915 ) C40_=_C41( C40 C41 ) C40_=_C42( C40 C42 ) C40_=_C43( C40 C43 ) \nC40_=_C44( C40 C44 ) C40_=_C62( C40 C62 ) C40_=_C106( C40 C106 ) C40_=_C166( C40 C166 ) C40_=_C224( C40 C224 ) C40_=_C245( C40 C245 ) \nC40_=_C344( C40 C344 ) C40_=_C2940( C40 C2940 ) C41_=_C42( C41 C42 ) C41_=_C43( C41 C43 ) C41_=_C44( C41 C44 ) C41_=_C84( C41 C84 ) \nC41_=_C130( C41 C130 ) C41_=_C246( C41 C246 ) C41_=_C306( C41 C306 ) C41_=_C317( C41 C317 ) C41_=_C331( C41 C331 ) C41_=_C355( C41 C355 ) \nC42_=_C43( C42 C43 ) C42_=_C44( C42 C44 ) C42_=_C64( C42 C64 ) C42_=_C85( C42 C85 ) C42_=_C150( C42 C150 ) C42_=_C207( C42 C207 ) \nC42_=_C307( C42 C307 ) C42_=_C318( C42 C318 ) C43_=_C44( C43 C44 ) C43_=_C65( C43 C65 ) C43_=_C86( C43 C86 ) C43_=_C151( C43 C151 ) \nC43_=_C208( C43 C208 ) C43_=_C308( C43 C308 ) C43_=_C319( C43 C319 ) C44_=_C66( C44 C66 ) C44_=_C88( C44 C88 ) C44_=_C152( C44 C152 ) \nC44_=_C212( C44 C212 ) C44_=_C309( C44 C309 ) C44_=_C320( C44 C320 ) C53_=_C58( C53 C58 ) C53_=_C59( C53 C59 ) C53_=_C60( C53 C60 ) \nC53_=_C61( C53 C61 ) C53_=_C62( C53 C62 ) C53_=_C63( C53 C63 ) C53_=_C64( C53 C64 ) C53_=_C65( C53 C65 ) C53_=_C66( C53 C66 ) \nC53_=_C67( C53 C67 ) C53_=_C95( C53 C95 ) C53_=_C117( C53 C117 ) C53_=_C178( C53 C178 ) C53_=_C198( C53 C198 ) C53_=_C249( C53 C249 ) \nC53_=_C265( C53 C265 ) C53_=_C266( C53 C266 ) C53_=_C267( C53 C267 ) C53_=_C268( C53 C268 ) C53_=_C269( C53 C269 ) C53_=_C270( C53 C270 ) \nC53_=_C271( C53 C271 ) C53_=_C272( C53 C272 ) C53_=_C273( C53 C273 ) C53_=_C274( C53 C274 ) C53_=_C275( C53 C275 ) C53_=_C277( C53 C277 ) \nC53_=_C278( C53 C278 ) C53_=_C279( C53 C279 ) C53_=_C281( C53 C281 ) C53_=_C282( C53 C282 ) C53_=_C283( C53 C283 ) C58_=_C59( C58 C59 ) \nC58_=_C60( C58 C60 ) C58_=_C61( C58 C61 ) C58_=_C62( C58 C62 ) C58_=_C63( C58 C63 ) C58_=_C64( C58 C64 ) C58_=_C65( C58 C65 ) \nC58_=_C66( C58 C66 ) C58_=_C67( C58 C67 ) C58_=_C101( C58 C101 ) C58_=_C163( C58 C163 ) C58_=_C221( C58 C221 ) C58_=_C241( C58 C241 ) \nC58_=_C339( C58 C339 ) C58_=_C632( C58 C632 ) C59_=_C60( C59 C60 ) C59_=_C61( C59 C61 ) C59_=_C62( C59 C62 ) C59_=_C63( C59 C63 ) \nC59_=_C64( C59 C64 ) C59_=_C65( C59 C65 ) C59_=_C66( C59 C66 ) C59_=_C67( C59 C67 ) C59_=_C102( C59 C102 ) C59_=_C272( C59 C272 ) \nC59_=_C289( C59 C289 ) C59_=_C340( C59 C340 ) C59_=_C652( C59 C652 ) C60_=_C61( C60 C61 ) C60_=_C62( C60 C62 ) C60_=_C63( C60 C63 ) \nC60_=_C64( C60 C64 ) C60_=_C65( C60 C65 ) C60_=_C66( C60 C66 ) C60_=_C67( C60 C67 ) C60_=_C104( C60 C104 ) C60_=_C275( C60 C275 ) \nC60_=_C291( C60 C291 ) C60_=_C341( C60 C341 ) C61_=_C62( C61 C62 ) C61_=_C63( C61 C63 ) C61_=_C64( C61 C64 ) C61_=_C65( C61 C65 ) \nC61_=_C66( C61 C66 ) C61_=_C67( C61 C67 ) C61_=_C105( C61 C105 ) C61_=_C277( C61 C277 ) C61_=_C294( C61 C294 ) C61_=_C343( C61 C343 ) \nC62_=_C63( C62 C63 ) C62_=_C64( C62 C64 ) C62_=_C65( C62 C65 ) C62_=_C66( C62 C66 ) C62_=_C67( C62 C67 ) C62_=_C106( C62 C106 ) \nC62_=_C166( C62 C166 ) C62_=_C224( C62 C224 ) C62_=_C245( C62 C245 ) C62_=_C344( C62 C344 ) C62_=_C2940( C62 C2940 ) C63_=_C64( C63 C64 ) \nC63_=_C65( C63 C65 ) C63_=_C66( C63 C66 ) C63_=_C67( C63 C67 ) C63_=_C108( C63 C108 ) C63_=_C279( C63 C279 ) C63_=_C295( C63 C295 ) \nC63_=_C345( C63 C345 ) C64_=_C65( C64 C65 ) C64_=_C66( C64 C66 ) C64_=_C67( C64 C67 ) C64_=_C85( C64 C85 ) C64_=_C150( C64 C150 ) \nC64_=_C207( C64 C207 ) C64_=_C307( C64 C307 ) C64_=_C318( C64 C318 ) C65_=_C66( C65 C66 ) C65_=_C67( C65 C67 ) C65_=_C86( C65 C86 ) \nC65_=_C151( C65 C151 ) C65_=_C208( C65 C208 ) C65_=_C308( C65 C308 ) C65_=_C319( C65 C319 ) C66_=_C67( C66 C67 ) C66_=_C88( C66 C88 ) \nC66_=_C152( C66 C152 ) C66_=_C212( C66 C212 ) C66_=_C309( C66 C309 ) C66_=_C320( C66 C320 ) C67_=_C109( C67 C109 ) C67_=_C281( C67 C281 ) \nC67_=_C297( C67 C297 ) C67_=_C346( C67 C346 ) C79_=_C80( C79 C80 ) C79_=_C81( C79 C81 ) C79_=_C82( C79 C82 ) C79_=_C83( C79 C83 ) \nC79_=_C84( C79 C84 ) C79_=_C85( C79 C85 ) C79_=_C86( C79 C86 ) C79_=_C87( C79 C87 ) C79_=_C88( C79 C88 ) C79_=_C89( C79 C89 ) \nC79_=_C90( C79 C90 ) C79_=_C99( C79 C99 ) C79_=_C122( C79 C122 ) C79_=_C146( C79 C146 ) C79_=_C162( C79 C162 ) C79_=_C184( C79 C184 ) \nC79_=_C220( C79 C220 ) C79_=_C240( C79 C240 ) C79_=_C255( C79 C255 ) C79_=_C270( C79 C270 ) C79_=_C288( C79 C288 ) C79_=_C323( C79 C323 ) \nC79_=_C338( C79 C338 ) C79_=_C349( C79 C349 ) C79_=_C369( C79 C369 ) C80_=_C81( C80 C81 ) C80_=_C82( C80 C82 ) C80_=_C83( C80 C83 ) \nC80_=_C84( C80 C84 ) C80_=_C85( C80 C85 ) C80_=_C86( C80 C86 ) C80_=_C87( C80 C87 ) C80_=_C88( C80 C88 ) C80_=_C89( C80 C89 ) \nC80_=_C90( C80 C90 ) C80_=_C125( C80 C125 ) C80_=_C242( C80 C242 ) C80_=_C303( C80 C303 ) C80_=_C314( C80 C314 ) C80_=_C326( C80 C326 ) \nC80_=_C350( C80 C350 ) C81_=_C82( C81 C82 ) C81_=_C83( C81 C83 ) C81_=_C84( C81 C84 ) C81_=_C85( C81 C85 ) C81_=_C86( C81 C86 ) \nC81_=_C87( C81 C87 ) C81_=_C88( C81 C88 ) C81_=_C89( C81 C89 ) C81_=_C90( C81 C90 ) C81_=_C164( C81 C164 ) C81_=_C222( C81 C222 ) \nC81_=_C327( C81 C327 ) C82_=_C83( C82 C83 ) C82_=_C84( C82 C84 ) C82_=_C85( C82</w:t>
      </w:r>
    </w:p>
    <w:p>
      <w:pPr>
        <w:pStyle w:val="PreformattedText"/>
        <w:bidi w:val="0"/>
        <w:spacing w:before="0" w:after="0"/>
        <w:jc w:val="left"/>
        <w:rPr/>
      </w:pPr>
      <w:r>
        <w:rPr/>
        <w:t xml:space="preserve"> </w:t>
      </w:r>
      <w:r>
        <w:rPr/>
        <w:t>C85 ) C82_=_C86( C82 C86 ) C82_=_C87( C82 C87 ) \nC82_=_C88( C82 C88 ) C82_=_C89( C82 C89 ) C82_=_C90( C82 C90 ) C82_=_C127( C82 C127 ) C82_=_C244( C82 C244 ) C82_=_C305( C82 C305 ) \nC82_=_C316( C82 C316 ) C82_=_C328( C82 C328 ) C82_=_C353( C82 C353 ) C82_=_C2915( C82 C2915 ) C83_=_C84( C83 C84 ) C83_=_C85( C83 C85 ) \nC83_=_C86( C83 C86 ) C83_=_C87( C83 C87 ) C83_=_C88( C83 C88 ) C83_=_C89( C83 C89 ) C83_=_C90( C83 C90 ) C83_=_C167( C83 C167 ) \nC83_=_C225( C83 C225 ) C83_=_C329( C83 C329 ) C84_=_C85( C84 C85 ) C84_=_C86( C84 C86 ) C84_=_C87( C84 C87 ) C84_=_C88( C84 C88 ) \nC84_=_C89( C84 C89 ) C84_=_C90( C84 C90 ) C84_=_C130( C84 C130 ) C84_=_C246( C84 C246 ) C84_=_C306( C84 C306 ) C84_=_C317( C84 C317 ) \nC84_=_C331( C84 C331 ) C84_=_C355( C84 C355 ) C85_=_C86( C85 C86 ) C85_=_C87( C85 C87 ) C85_=_C88( C85 C88 ) C85_=_C89( C85 C89 ) \nC85_=_C90( C85 C90 ) C85_=_C150( C85 C150 ) C85_=_C207( C85 C207 ) C85_=_C307( C85 C307 ) C85_=_C318( C85 C318 ) C86_=_C87( C86 C87 ) \nC86_=_C88( C86 C88 ) C86_=_C89( C86 C89 ) C86_=_C90( C86 C90 ) C86_=_C151( C86 C151 ) C86_=_C208( C86 C208 ) C86_=_C308( C86 C308 ) \nC86_=_C319( C86 C319 ) C87_=_C88( C87 C88 ) C87_=_C89( C87 C89 ) C87_=_C90( C87 C90 ) C87_=_C169( C87 C169 ) C87_=_C227( C87 C227 ) \nC87_=_C332( C87 C332 ) C88_=_C89( C88 C89 ) C88_=_C90( C88 C90 ) C88_=_C152( C88 C152 ) C88_=_C212( C88 C212 ) C88_=_C309( C88 C309 ) \nC88_=_C320( C88 C320 ) C89_=_C90( C89 C90 ) C89_=_C171( C89 C171 ) C89_=_C229( C89 C229 ) C89_=_C333( C89 C333 ) C90_=_C174( C90 C174 ) \nC90_=_C232( C90 C232 ) C90_=_C336( C90 C336 ) C95_=_C99( C95 C99 ) C95_=_C100( C95 C100 ) C95_=_C101( C95 C101 ) C95_=_C102( C95 C102 ) \nC95_=_C103( C95 C103 ) C95_=_C104( C95 C104 ) C95_=_C105( C95 C105 ) C95_=_C106( C95 C106 ) C95_=_C107( C95 C107 ) C95_=_C108( C95 C108 ) \nC95_=_C109( C95 C109 ) C95_=_C110( C95 C110 ) C95_=_C117( C95 C117 ) C95_=_C178( C95 C178 ) C95_=_C198( C95 C198 ) C95_=_C249( C95 C249 ) \nC95_=_C265( C95 C265 ) C95_=_C266( C95 C266 ) C95_=_C267( C95 C267 ) C95_=_C268( C95 C268 ) C95_=_C269( C95 C269 ) C95_=_C270( C95 C270 ) \nC95_=_C271( C95 C271 ) C95_=_C272( C95 C272 ) C95_=_C273( C95 C273 ) C95_=_C274( C95 C274 ) C95_=_C275( C95 C275 ) C95_=_C277( C95 C277 ) \nC95_=_C278( C95 C278 ) C95_=_C279( C95 C279 ) C95_=_C281( C95 C281 ) C95_=_C282( C95 C282 ) C95_=_C283( C95 C283 ) C99_=_C100( C99 C100 ) \nC99_=_C101( C99 C101 ) C99_=_C102( C99 C102 ) C99_=_C103( C99 C103 ) C99_=_C104( C99 C104 ) C99_=_C105( C99 C105 ) C99_=_C106( C99 C106 ) \nC99_=_C107( C99 C107 ) C99_=_C108( C99 C108 ) C99_=_C109( C99 C109 ) C99_=_C110( C99 C110 ) C99_=_C122( C99 C122 ) C99_=_C146( C99 C146 ) \nC99_=_C162( C99 C162 ) C99_=_C184( C99 C184 ) C99_=_C220( C99 C220 ) C99_=_C240( C99 C240 ) C99_=_C255( C99 C255 ) C99_=_C270( C99 C270 ) \nC99_=_C288( C99 C288 ) C99_=_C323( C99 C323 ) C99_=_C338( C99 C338 ) C99_=_C349( C99 C349 ) C99_=_C369( C99 C369 ) C100_=_C101( C100 C101 ) \nC100_=_C102( C100 C102 ) C100_=_C103( C100 C103 ) C100_=_C104( C100 C104 ) C100_=_C105( C100 C105 ) C100_=_C106( C100 C106 ) C100_=_C107( C100 C107 ) \nC100_=_C108( C100 C108 ) C100_=_C109( C100 C109 ) C100_=_C110( C100 C110 ) C100_=_C123( C100 C123 ) C100_=_C271( C100 C271 ) C100_=_C324( C100 C324 ) \nC100_=_C421( C100 C421 ) C101_=_C102( C101 C102 ) C101_=_C103( C101 C103 ) C101_=_C104( C101 C104 ) C101_=_C105( C101 C105 ) C101_=_C106( C101 C106 ) \nC101_=_C107( C101 C107 ) C101_=_C108( C101 C108 ) C101_=_C109( C101 C109 ) C101_=_C110( C101 C110 ) C101_=_C163( C101 C163 ) C101_=_C221( C101 C221 ) \nC101_=_C241( C101 C241 ) C101_=_C339( C101 C339 ) C101_=_C632( C101 C632 ) C102_=_C103( C102 C103 ) C102_=_C104( C102 C104 ) C102_=_C105( C102 C105 ) \nC102_=_C106( C102 C106 ) C102_=_C107( C102 C107 ) C102_=_C108( C102 C108 ) C102_=_C109( C102 C109 ) C102_=_C110( C102 C110 ) C102_=_C272( C102 C272 ) \nC102_=_C289( C102 C289 ) C102_=_C340( C102 C340 ) C102_=_C652( C102 C652 ) C103_=_C104( C103 C104 ) C103_=_C105( C103 C105 ) C103_=_C106( C103 C106 ) \nC103_=_C107( C103 C107 ) C103_=_C108( C103 C108 ) C103_=_C109( C103 C109 ) C103_=_C110( C103 C110 ) C103_=_C124( C103 C124 ) C103_=_C273( C103 C273 ) \nC103_=_C325( C103 C325 ) C103_=_C728( C103 C728 ) C104_=_C105( C104 C105 ) C104_=_C106( C104 C106 ) C104_=_C107( C104 C107 ) C104_=_C108( C104 C108 ) \nC104_=_C109( C104 C109 ) C104_=_C110( C104 C110 ) C104_=_C275( C104 C275 ) C104_=_C291( C104 C291 ) C104_=_C341( C104 C341 ) C105_=_C106( C105 C106 ) \nC105_=_C107( C105 C107 ) C105_=_C108( C105 C108 ) C105_=_C109( C105 C109 ) C105_=_C110( C105 C110 ) C105_=_C277( C105 C277 ) C105_=_C294( C105 C294 ) \nC105_=_C343( C105 C343 ) C106_=_C107( C106 C107 ) C106_=_C108( C106 C108 ) C106_=_C109( C106 C109 ) C106_=_C110( C106 C110 ) C106_=_C166( C106 C166 ) \nC106_=_C224( C106 C224 ) C106_=_C245( C106 C245 ) C106_=_C344( C106 C344 ) C106_=_C2940( C106 C2940 ) C107_=_C108( C107 C108 ) C107_=_C109( C107 C109 ) \nC107_=_C110( C107 C110 ) C107_=_C128( C107 C128 ) C107_=_C278( C107 C278 ) C107_=_C330( C107 C330 ) C107_=_C1881( C107 C1881 ) C107_=_C2113( C107 C2113 ) \nC107_=_C3052( C107 C3052 ) C107_=_C3056( C107 C3056 ) C107_=_C3059( C107 C3059 ) C107_=_C3061( C107 C3061 ) C108_=_C109( C108 C109 ) C108_=_C110( C108 C110 ) \nC108_=_C279( C108 C279 ) C108_=_C295( C108 C295 ) C108_=_C345( C108 C345 ) C109_=_C110( C109 C110 ) C109_=_C281( C109 C281 ) C109_=_C297( C109 C297 ) \nC109_=_C346( C109 C346 ) C110_=_C132( C110 C132 ) C110_=_C282( C110 C282 ) C110_=_C334( C110 C334 ) C110_=_C3893( C110 C3893 ) C117_=_C122( C117 C122 ) \nC117_=_C123( C117 C123 ) C117_=_C124( C117 C124 ) C117_=_C125( C117 C125 ) C117_=_C126( C117 C126 ) C117_=_C127( C117 C127 ) C117_=_C128( C117 C128 ) \nC117_=_C129( C117 C129 ) C117_=_C130( C117 C130 ) C117_=_C131( C117 C131 ) C117_=_C132( C117 C132 ) C117_=_C133( C117 C133 ) C117_=_C178( C117 C178 ) \nC117_=_C198( C117 C198 ) C117_=_C249( C117 C249 ) C117_=_C265( C117 C265 ) C117_=_C266( C117 C266 ) C117_=_C267( C117 C267 ) C117_=_C268( C117 C268 ) \nC117_=_C269( C117 C269 ) C117_=_C270( C117 C270 ) C117_=_C271( C117 C271 ) C117_=_C272( C117 C272 ) C117_=_C273( C117 C273 ) C117_=_C274( C117 C274 ) \nC117_=_C275( C117 C275 ) C117_=_C277( C117 C277 ) C117_=_C278( C117 C278 ) C117_=_C279( C117 C279 ) C117_=_C281( C117 C281 ) C117_=_C282( C117 C282 ) \nC117_=_C283( C117 C283 ) C122_=_C123( C122 C123 ) C122_=_C124( C122 C124 ) C122_=_C125( C122 C125 ) C122_=_C126( C122 C126 ) C122_=_C127( C122 C127 ) \nC122_=_C128( C122 C128 ) C122_=_C129( C122 C129 ) C122_=_C130( C122 C130 ) C122_=_C131( C122 C131 ) C122_=_C132( C122 C132 ) C122_=_C133( C122 C133 ) \nC122_=_C146( C122 C146 ) C122_=_C162( C122 C162 ) C122_=_C184( C122 C184 ) C122_=_C220( C122 C220 ) C122_=_C240( C122 C240 ) C122_=_C255( C122 C255 ) \nC122_=_C270( C122 C270 ) C122_=_C288( C122 C288 ) C122_=_C323( C122 C323 ) C122_=_C338( C122 C338 ) C122_=_C349( C122 C349 ) C122_=_C369( C122 C369 ) \nC123_=_C124( C123 C124 ) C123_=_C125( C123 C125 ) C123_=_C126( C123 C126 ) C123_=_C127( C123 C127 ) C123_=_C128( C123 C128 ) C123_=_C129( C123 C129 ) \nC123_=_C130( C123 C130 ) C123_=_C131( C123 C131 ) C123_=_C132( C123 C132 ) C123_=_C133( C123 C133 ) C123_=_C271( C123 C271 ) C123_=_C324( C123 C324 ) \nC123_=_C421( C123 C421 ) C124_=_C125( C124 C125 ) C124_=_C126( C124 C126 ) C124_=_C127( C124 C127 ) C124_=_C128( C124 C128 ) C124_=_C129( C124 C129 ) \nC124_=_C130( C124 C130 ) C124_=_C131( C124 C131 ) C124_=_C132( C124 C132 ) C124_=_C133( C124 C133 ) C124_=_C273( C124 C273 ) C124_=_C325( C124 C325 ) \nC124_=_C728( C124 C728 ) C125_=_C126( C125 C126 ) C125_=_C127( C125 C127 ) C125_=_C128( C125 C128 ) C125_=_C129( C125 C129 ) C125_=_C130( C125 C130 ) \nC125_=_C131( C125 C131 ) C125_=_C132( C125 C132 ) C125_=_C133( C125 C133 ) C125_=_C242( C125 C242 ) C125_=_C303( C125 C303 ) C125_=_C314( C125 C314 ) \nC125_=_C326( C125 C326 ) C125_=_C350( C125 C350 ) C126_=_C127( C126 C127 ) C126_=_C128( C126 C128 ) C126_=_C129( C126 C129 ) C126_=_C130( C126 C130 ) \nC126_=_C131( C126 C131 ) C126_=_C132( C126 C132 ) C126_=_C133( C126 C133 ) C126_=_C148( C126 C148 ) C126_=_C165( C126 C165 ) C126_=_C223( C126 C223 ) \nC126_=_C259( C126 C259 ) C126_=_C352( C126 C352 ) C127_=_C128( C127 C128 ) C127_=_C129( C127 C129 ) C127_=_C130( C127 C130 ) C127_=_C131( C127 C131 ) \nC127_=_C132( C127 C132 ) C127_=_C133( C127 C133 ) C127_=_C244( C127 C244 ) C127_=_C305( C127 C305 ) C127_=_C316( C127 C316 ) C127_=_C328( C127 C328 ) \nC127_=_C353( C127 C353 ) C127_=_C2915( C127 C2915 ) C128_=_C129( C128 C129 ) C128_=_C130( C128 C130 ) C128_=_C131( C128 C131 ) C128_=_C132( C128 C132 ) \nC128_=_C133( C128 C133 ) C128_=_C278( C128 C278 ) C128_=_C330( C128 C330 ) C128_=_C1881( C128 C1881 ) C128_=_C2113( C128 C2113 ) C128_=_C3052( C128 C3052 ) \nC128_=_C3056( C128 C3056 ) C128_=_C3059( C128 C3059 ) C128_=_C3061( C128 C3061 ) C129_=_C130( C129 C130 ) C129_=_C131( C129 C131 ) C129_=_C132( C129 C132 ) \nC129_=_C133( C129 C133 ) C129_=_C149( C129 C149 ) C129_=_C168( C129 C168 ) C129_=_C226( C129 C226 ) C129_=_C260( C129 C260 ) C129_=_C354( C129 C354 ) \nC130_=_C131( C130 C131 ) C130_=_C132( C130 C132 ) C130_=_C133( C130 C133 ) C130_=_C246( C130 C246 ) C130_=_C306( C130 C306 ) C130_=_C317( C130 C317 ) \nC130_=_C331( C130 C331 ) C130_=_C355( C130 C355 ) C131_=_C132( C131 C132 ) C131_=_C133( C131 C133 ) C131_=_C153( C131 C153 ) C131_=_C170( C131 C170 ) \nC131_=_C228( C131 C228 ) C131_=_C262( C131 C262 ) C131_=_C356( C131 C356 ) C132_=_C133( C132 C133 ) C132_=_C282( C132 C282 ) C132_=_C334( C132 C334 ) \nC132_=_C3893( C132 C3893 ) C133_=_C155( C133 C155 ) C133_=_C172( C133 C172 ) C133_=_C230( C133 C230 ) C133_=_C264( C133 C264 ) C133_=_C358( C133 C358 ) \nC146_=_C147( C146 C147 ) C146_=_C148( C146 C148 ) C146_=_C149( C146 C149 ) C146_=_C150( C146 C150 ) C146_=_C151( C146 C151 ) C146_=_C152( C146 C152 ) \nC146_=_C153( C146 C153 ) C146_=_C154( C146 C154 ) C146_=_C155( C146 C155 ) C146_=_C162( C146 C162</w:t>
      </w:r>
    </w:p>
    <w:p>
      <w:pPr>
        <w:pStyle w:val="PreformattedText"/>
        <w:bidi w:val="0"/>
        <w:spacing w:before="0" w:after="0"/>
        <w:jc w:val="left"/>
        <w:rPr/>
      </w:pPr>
      <w:r>
        <w:rPr/>
        <w:t xml:space="preserve"> </w:t>
      </w:r>
      <w:r>
        <w:rPr/>
        <w:t>) C146_=_C184( C146 C184 ) C146_=_C220( C146 C220 ) \nC146_=_C240( C146 C240 ) C146_=_C255( C146 C255 ) C146_=_C270( C146 C270 ) C146_=_C288( C146 C288 ) C146_=_C323( C146 C323 ) C146_=_C338( C146 C338 ) \nC146_=_C349( C146 C349 ) C146_=_C369( C146 C369 ) C147_=_C148( C147 C148 ) C147_=_C149( C147 C149 ) C147_=_C150( C147 C150 ) C147_=_C151( C147 C151 ) \nC147_=_C152( C147 C152 ) C147_=_C153( C147 C153 ) C147_=_C154( C147 C154 ) C147_=_C155( C147 C155 ) C147_=_C188( C147 C188 ) C147_=_C243( C147 C243 ) \nC147_=_C258( C147 C258 ) C147_=_C293( C147 C293 ) C147_=_C342( C147 C342 ) C147_=_C351( C147 C351 ) C148_=_C149( C148 C149 ) C148_=_C150( C148 C150 ) \nC148_=_C151( C148 C151 ) C148_=_C152( C148 C152 ) C148_=_C153( C148 C153 ) C148_=_C154( C148 C154 ) C148_=_C155( C148 C155 ) C148_=_C165( C148 C165 ) \nC148_=_C223( C148 C223 ) C148_=_C259( C148 C259 ) C148_=_C352( C148 C352 ) C149_=_C150( C149 C150 ) C149_=_C151( C149 C151 ) C149_=_C152( C149 C152 ) \nC149_=_C153( C149 C153 ) C149_=_C154( C149 C154 ) C149_=_C155( C149 C155 ) C149_=_C168( C149 C168 ) C149_=_C226( C149 C226 ) C149_=_C260( C149 C260 ) \nC149_=_C354( C149 C354 ) C150_=_C151( C150 C151 ) C150_=_C152( C150 C152 ) C150_=_C153( C150 C153 ) C150_=_C154( C150 C154 ) C150_=_C155( C150 C155 ) \nC150_=_C207( C150 C207 ) C150_=_C307( C150 C307 ) C150_=_C318( C150 C318 ) C151_=_C152( C151 C152 ) C151_=_C153( C151 C153 ) C151_=_C154( C151 C154 ) \nC151_=_C155( C151 C155 ) C151_=_C208( C151 C208 ) C151_=_C308( C151 C308 ) C151_=_C319( C151 C319 ) C152_=_C153( C152 C153 ) C152_=_C154( C152 C154 ) \nC152_=_C155( C152 C155 ) C152_=_C212( C152 C212 ) C152_=_C309( C152 C309 ) C152_=_C320( C152 C320 ) C153_=_C154( C153 C154 ) C153_=_C155( C153 C155 ) \nC153_=_C170( C153 C170 ) C153_=_C228( C153 C228 ) C153_=_C262( C153 C262 ) C153_=_C356( C153 C356 ) C154_=_C155( C154 C155 ) C154_=_C196( C154 C196 ) \nC154_=_C247( C154 C247 ) C154_=_C263( C154 C263 ) C154_=_C298( C154 C298 ) C154_=_C347( C154 C347 ) C154_=_C357( C154 C357 ) C155_=_C172( C155 C172 ) \nC155_=_C230( C155 C230 ) C155_=_C264( C155 C264 ) C155_=_C358( C155 C358 ) C162_=_C163( C162 C163 ) C162_=_C164( C162 C164 ) C162_=_C165( C162 C165 ) \nC162_=_C166( C162 C166 ) C162_=_C167( C162 C167 ) C162_=_C168( C162 C168 ) C162_=_C169( C162 C169 ) C162_=_C170( C162 C170 ) C162_=_C171( C162 C171 ) \nC162_=_C172( C162 C172 ) C162_=_C174( C162 C174 ) C162_=_C184( C162 C184 ) C162_=_C220( C162 C220 ) C162_=_C240( C162 C240 ) C162_=_C255( C162 C255 ) \nC162_=_C270( C162 C270 ) C162_=_C288( C162 C288 ) C162_=_C323( C162 C323 ) C162_=_C338( C162 C338 ) C162_=_C349( C162 C349 ) C162_=_C369( C162 C369 ) \nC163_=_C164( C163 C164 ) C163_=_C165( C163 C165 ) C163_=_C166( C163 C166 ) C163_=_C167( C163 C167 ) C163_=_C168( C163 C168 ) C163_=_C169( C163 C169 ) \nC163_=_C170( C163 C170 ) C163_=_C171( C163 C171 ) C163_=_C172( C163 C172 ) C163_=_C174( C163 C174 ) C163_=_C221( C163 C221 ) C163_=_C241( C163 C241 ) \nC163_=_C339( C163 C339 ) C163_=_C632( C163 C632 ) C164_=_C165( C164 C165 ) C164_=_C166( C164 C166 ) C164_=_C167( C164 C167 ) C164_=_C168( C164 C168 ) \nC164_=_C169( C164 C169 ) C164_=_C170( C164 C170 ) C164_=_C171( C164 C171 ) C164_=_C172( C164 C172 ) C164_=_C174( C164 C174 ) C164_=_C222( C164 C222 ) \nC164_=_C327( C164 C327 ) C165_=_C166( C165 C166 ) C165_=_C167( C165 C167 ) C165_=_C168( C165 C168 ) C165_=_C169( C165 C169 ) C165_=_C170( C165 C170 ) \nC165_=_C171( C165 C171 ) C165_=_C172( C165 C172 ) C165_=_C174( C165 C174 ) C165_=_C223( C165 C223 ) C165_=_C259( C165 C259 ) C165_=_C352( C165 C352 ) \nC166_=_C167( C166 C167 ) C166_=_C168( C166 C168 ) C166_=_C169( C166 C169 ) C166_=_C170( C166 C170 ) C166_=_C171( C166 C171 ) C166_=_C172( C166 C172 ) \nC166_=_C174( C166 C174 ) C166_=_C224( C166 C224 ) C166_=_C245( C166 C245 ) C166_=_C344( C166 C344 ) C166_=_C2940( C166 C2940 ) C167_=_C168( C167 C168 ) \nC167_=_C169( C167 C169 ) C167_=_C170( C167 C170 ) C167_=_C171( C167 C171 ) C167_=_C172( C167 C172 ) C167_=_C174( C167 C174 ) C167_=_C225( C167 C225 ) \nC167_=_C329( C167 C329 ) C168_=_C169( C168 C169 ) C168_=_C170( C168 C170 ) C168_=_C171( C168 C171 ) C168_=_C172( C168 C172 ) C168_=_C174( C168 C174 ) \nC168_=_C226( C168 C226 ) C168_=_C260( C168 C260 ) C168_=_C354( C168 C354 ) C169_=_C170( C169 C170 ) C169_=_C171( C169 C171 ) C169_=_C172( C169 C172 ) \nC169_=_C174( C169 C174 ) C169_=_C227( C169 C227 ) C169_=_C332( C169 C332 ) C170_=_C171( C170 C171 ) C170_=_C172( C170 C172 ) C170_=_C174( C170 C174 ) \nC170_=_C228( C170 C228 ) C170_=_C262( C170 C262 ) C170_=_C356( C170 C356 ) C171_=_C172( C171 C172 ) C171_=_C174( C171 C174 ) C171_=_C229( C171 C229 ) \nC171_=_C333( C171 C333 ) C172_=_C174( C172 C174 ) C172_=_C230( C172 C230 ) C172_=_C264( C172 C264 ) C172_=_C358( C172 C358 ) C174_=_C232( C174 C232 ) \nC174_=_C336( C174 C336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8( C178 C198 ) C178_=_C249( C178 C249 ) C178_=_C265( C178 C265 ) C178_=_C266( C178 C266 ) \nC178_=_C267( C178 C267 ) C178_=_C268( C178 C268 ) C178_=_C269( C178 C269 ) C178_=_C270( C178 C270 ) C178_=_C271( C178 C271 ) C178_=_C272( C178 C272 ) \nC178_=_C273( C178 C273 ) C178_=_C274( C178 C274 ) C178_=_C275( C178 C275 ) C178_=_C277( C178 C277 ) C178_=_C278( C178 C278 ) C178_=_C279( C178 C279 ) \nC178_=_C281( C178 C281 ) C178_=_C282( C178 C282 ) C178_=_C283( C178 C283 ) C184_=_C185( C184 C185 ) C184_=_C186( C184 C186 ) C184_=_C187( C184 C187 ) \nC184_=_C188( C184 C188 ) C184_=_C189( C184 C189 ) C184_=_C190( C184 C190 ) C184_=_C191( C184 C191 ) C184_=_C192( C184 C192 ) C184_=_C193( C184 C193 ) \nC184_=_C194( C184 C194 ) C184_=_C195( C184 C195 ) C184_=_C196( C184 C196 ) C184_=_C220( C184 C220 ) C184_=_C240( C184 C240 ) C184_=_C255( C184 C255 ) \nC184_=_C270( C184 C270 ) C184_=_C288( C184 C288 ) C184_=_C323( C184 C323 ) C184_=_C338( C184 C338 ) C184_=_C349( C184 C349 ) C184_=_C369( C184 C369 ) \nC185_=_C186( C185 C186 ) C185_=_C187( C185 C187 ) C185_=_C188( C185 C188 ) C185_=_C189( C185 C189 ) C185_=_C190( C185 C190 ) C185_=_C191( C185 C191 ) \nC185_=_C192( C185 C192 ) C185_=_C193( C185 C193 ) C185_=_C194( C185 C194 ) C185_=_C195( C185 C195 ) C185_=_C196( C185 C196 ) C185_=_C202( C185 C202 ) \nC185_=_C256( C185 C256 ) C185_=_C274( C185 C274 ) C185_=_C290( C185 C290 ) C185_=_C302( C185 C302 ) C185_=_C313( C185 C313 ) C185_=_C812( C185 C812 ) \nC185_=_C824( C185 C824 ) C186_=_C187( C186 C187 ) C186_=_C188( C186 C188 ) C186_=_C189( C186 C189 ) C186_=_C190( C186 C190 ) C186_=_C191( C186 C191 ) \nC186_=_C192( C186 C192 ) C186_=_C193( C186 C193 ) C186_=_C194( C186 C194 ) C186_=_C195( C186 C195 ) C186_=_C196( C186 C196 ) C186_=_C203( C186 C203 ) \nC186_=_C257( C186 C257 ) C186_=_C292( C186 C292 ) C186_=_C304( C186 C304 ) C186_=_C315( C186 C315 ) C186_=_C451( C186 C451 ) C186_=_C812( C186 C812 ) \nC186_=_C1239( C186 C1239 ) C186_=_C1369( C186 C1369 ) C186_=_C1388( C186 C1388 ) C186_=_C1390( C186 C1390 ) C186_=_C1391( C186 C1391 ) C186_=_C1392( C186 C1392 ) \nC186_=_C1393( C186 C1393 ) C186_=_C1394( C186 C1394 ) C186_=_C1396( C186 C1396 ) C186_=_C1397( C186 C1397 ) C186_=_C1399( C186 C1399 ) C186_=_C1400( C186 C1400 ) \nC186_=_C1401( C186 C1401 ) C186_=_C1402( C186 C1402 ) C186_=_C1403( C186 C1403 ) C187_=_C188( C187 C188 ) C187_=_C189( C187 C189 ) C187_=_C190( C187 C190 ) \nC187_=_C191( C187 C191 ) C187_=_C192( C187 C192 ) C187_=_C193( C187 C193 ) C187_=_C194( C187 C194 ) C187_=_C195( C187 C195 ) C187_=_C196( C187 C196 ) \nC187_=_C204( C187 C204 ) C187_=_C1513( C187 C1513 ) C188_=_C189( C188 C189 ) C188_=_C190( C188 C190 ) C188_=_C191( C188 C191 ) C188_=_C192( C188 C192 ) \nC188_=_C193( C188 C193 ) C188_=_C194( C188 C194 ) C188_=_C195( C188 C195 ) C188_=_C196( C188 C196 ) C188_=_C243( C188 C243 ) C188_=_C258( C188 C258 ) \nC188_=_C293( C188 C293 ) C188_=_C342( C188 C342 ) C188_=_C351( C188 C351 ) C189_=_C190( C189 C190 ) C189_=_C191( C189 C191 ) C189_=_C192( C189 C192 ) \nC189_=_C193( C189 C193 ) C189_=_C194( C189 C194 ) C189_=_C195( C189 C195 ) C189_=_C196( C189 C196 ) C189_=_C205( C189 C205 ) C189_=_C2610( C189 C2610 ) \nC190_=_C191( C190 C191 ) C190_=_C192( C190 C192 ) C190_=_C193( C190 C193 ) C190_=_C194( C190 C194 ) C190_=_C195( C190 C195 ) C190_=_C196( C190 C196 ) \nC190_=_C206( C190 C206 ) C190_=_C3368( C190 C3368 ) C191_=_C192( C191 C192 ) C191_=_C193( C191 C193 ) C191_=_C194( C191 C194 ) C191_=_C195( C191 C195 ) \nC191_=_C196( C191 C196 ) C191_=_C209( C191 C209 ) C191_=_C3609( C191 C3609 ) C192_=_C193( C192 C193 ) C192_=_C194( C192 C194 ) C192_=_C195( C192 C195 ) \nC192_=_C196( C192 C196 ) C192_=_C210( C192 C210 ) C192_=_C3633( C192 C3633 ) C192_=_C3636( C192 C3636 ) C192_=_C3637( C192 C3637 ) C193_=_C194( C193 C194 ) \nC193_=_C195( C193 C195 ) C193_=_C196( C193 C196 ) C193_=_C211( C193 C211 ) C193_=_C3709( C193 C3709 ) C194_=_C195( C194 C195 ) C194_=_C196( C194 C196 ) \nC194_=_C213( C194 C213 ) C194_=_C3758( C194 C3758 ) C195_=_C196( C195 C196 ) C195_=_C214( C195 C214 ) C195_=_C261( C195 C261 ) C195_=_C296( C195 C296 ) \nC195_=_C310( C195 C310 ) C195_=_C321( C195 C321 ) C195_=_C470( C195 C470 ) C195_=_C824( C195 C824 ) C195_=_C1513( C195 C1513 ) C195_=_C2610( C195 C2610 ) \nC195_=_C2900( C195 C2900 ) C195_=_C3169( C195 C3169 ) C195_=_C3277( C195 C3277 ) C195_=_C3368( C195 C3368 ) C195_=_C3609( C195 C3609 ) C195_=_C3633( C195 C3633 ) \nC195_=_C3709( C195 C3709 ) C195_=_C3758( C195 C3758 ) C195_=_C3763( C195 C3763 ) C195_=_C3764( C195 C3764 ) C195_=_C3765( C195 C3765 ) C195_=_C3766( C195 C3766 ) \nC196_=_C247( C196 C247 ) C196_=_C263( C196 C263 ) C196_=_C298( C196 C298 ) C196_=_C347( C196 C347 ) C196_=_C357( C196 C357 ) C198_=_C202( C198 C202 ) \nC198_=_C203( C198 C203 ) C198_=_C204( C198</w:t>
      </w:r>
    </w:p>
    <w:p>
      <w:pPr>
        <w:pStyle w:val="PreformattedText"/>
        <w:bidi w:val="0"/>
        <w:spacing w:before="0" w:after="0"/>
        <w:jc w:val="left"/>
        <w:rPr/>
      </w:pPr>
      <w:r>
        <w:rPr/>
        <w:t xml:space="preserve"> </w:t>
      </w:r>
      <w:r>
        <w:rPr/>
        <w:t>C204 ) C198_=_C205( C198 C205 ) C198_=_C206( C198 C206 ) C198_=_C207( C198 C207 ) C198_=_C208( C198 C208 ) \nC198_=_C209( C198 C209 ) C198_=_C210( C198 C210 ) C198_=_C211( C198 C211 ) C198_=_C212( C198 C212 ) C198_=_C213( C198 C213 ) C198_=_C214( C198 C214 ) \nC198_=_C249( C198 C249 ) C198_=_C265( C198 C265 ) C198_=_C266( C198 C266 ) C198_=_C267( C198 C267 ) C198_=_C268( C198 C268 ) C198_=_C269( C198 C269 ) \nC198_=_C270( C198 C270 ) C198_=_C271( C198 C271 ) C198_=_C272( C198 C272 ) C198_=_C273( C198 C273 ) C198_=_C274( C198 C274 ) C198_=_C275( C198 C275 ) \nC198_=_C277( C198 C277 ) C198_=_C278( C198 C278 ) C198_=_C279( C198 C279 ) C198_=_C281( C198 C281 ) C198_=_C282( C198 C282 ) C198_=_C283( C198 C283 ) \nC202_=_C203( C202 C203 ) C202_=_C204( C202 C204 ) C202_=_C205( C202 C205 ) C202_=_C206( C202 C206 ) C202_=_C207( C202 C207 ) C202_=_C208( C202 C208 ) \nC202_=_C209( C202 C209 ) C202_=_C210( C202 C210 ) C202_=_C211( C202 C211 ) C202_=_C212( C202 C212 ) C202_=_C213( C202 C213 ) C202_=_C214( C202 C214 ) \nC202_=_C256( C202 C256 ) C202_=_C274( C202 C274 ) C202_=_C290( C202 C290 ) C202_=_C302( C202 C302 ) C202_=_C313( C202 C313 ) C202_=_C812( C202 C812 ) \nC202_=_C824( C202 C824 ) C203_=_C204( C203 C204 ) C203_=_C205( C203 C205 ) C203_=_C206( C203 C206 ) C203_=_C207( C203 C207 ) C203_=_C208( C203 C208 ) \nC203_=_C209( C203 C209 ) C203_=_C210( C203 C210 ) C203_=_C211( C203 C211 ) C203_=_C212( C203 C212 ) C203_=_C213( C203 C213 ) C203_=_C214( C203 C214 ) \nC203_=_C257( C203 C257 ) C203_=_C292( C203 C292 ) C203_=_C304( C203 C304 ) C203_=_C315( C203 C315 ) C203_=_C451( C203 C451 ) C203_=_C812( C203 C812 ) \nC203_=_C1239( C203 C1239 ) C203_=_C1369( C203 C1369 ) C203_=_C1388( C203 C1388 ) C203_=_C1390( C203 C1390 ) C203_=_C1391( C203 C1391 ) C203_=_C1392( C203 C1392 ) \nC203_=_C1393( C203 C1393 ) C203_=_C1394( C203 C1394 ) C203_=_C1396( C203 C1396 ) C203_=_C1397( C203 C1397 ) C203_=_C1399( C203 C1399 ) C203_=_C1400( C203 C1400 ) \nC203_=_C1401( C203 C1401 ) C203_=_C1402( C203 C1402 ) C203_=_C1403( C203 C1403 ) C204_=_C205( C204 C205 ) C204_=_C206( C204 C206 ) C204_=_C207( C204 C207 ) \nC204_=_C208( C204 C208 ) C204_=_C209( C204 C209 ) C204_=_C210( C204 C210 ) C204_=_C211( C204 C211 ) C204_=_C212( C204 C212 ) C204_=_C213( C204 C213 ) \nC204_=_C214( C204 C214 ) C204_=_C1513( C204 C1513 ) C205_=_C206( C205 C206 ) C205_=_C207( C205 C207 ) C205_=_C208( C205 C208 ) C205_=_C209( C205 C209 ) \nC205_=_C210( C205 C210 ) C205_=_C211( C205 C211 ) C205_=_C212( C205 C212 ) C205_=_C213( C205 C213 ) C205_=_C214( C205 C214 ) C205_=_C2610( C205 C2610 ) \nC206_=_C207( C206 C207 ) C206_=_C208( C206 C208 ) C206_=_C209( C206 C209 ) C206_=_C210( C206 C210 ) C206_=_C211( C206 C211 ) C206_=_C212( C206 C212 ) \nC206_=_C213( C206 C213 ) C206_=_C214( C206 C214 ) C206_=_C3368( C206 C3368 ) C207_=_C208( C207 C208 ) C207_=_C209( C207 C209 ) C207_=_C210( C207 C210 ) \nC207_=_C211( C207 C211 ) C207_=_C212( C207 C212 ) C207_=_C213( C207 C213 ) C207_=_C214( C207 C214 ) C207_=_C307( C207 C307 ) C207_=_C318( C207 C318 ) \nC208_=_C209( C208 C209 ) C208_=_C210( C208 C210 ) C208_=_C211( C208 C211 ) C208_=_C212( C208 C212 ) C208_=_C213( C208 C213 ) C208_=_C214( C208 C214 ) \nC208_=_C308( C208 C308 ) C208_=_C319( C208 C319 ) C209_=_C210( C209 C210 ) C209_=_C211( C209 C211 ) C209_=_C212( C209 C212 ) C209_=_C213( C209 C213 ) \nC209_=_C214( C209 C214 ) C209_=_C3609( C209 C3609 ) C210_=_C211( C210 C211 ) C210_=_C212( C210 C212 ) C210_=_C213( C210 C213 ) C210_=_C214( C210 C214 ) \nC210_=_C3633( C210 C3633 ) C210_=_C3636( C210 C3636 ) C210_=_C3637( C210 C3637 ) C211_=_C212( C211 C212 ) C211_=_C213( C211 C213 ) C211_=_C214( C211 C214 ) \nC211_=_C3709( C211 C3709 ) C212_=_C213( C212 C213 ) C212_=_C214( C212 C214 ) C212_=_C309( C212 C309 ) C212_=_C320( C212 C320 ) C213_=_C214( C213 C214 ) \nC213_=_C3758( C213 C3758 ) C214_=_C261( C214 C261 ) C214_=_C296( C214 C296 ) C214_=_C310( C214 C310 ) C214_=_C321( C214 C321 ) C214_=_C470( C214 C470 ) \nC214_=_C824( C214 C824 ) C214_=_C1513( C214 C1513 ) C214_=_C2610( C214 C2610 ) C214_=_C2900( C214 C2900 ) C214_=_C3169( C214 C3169 ) C214_=_C3277( C214 C3277 ) \nC214_=_C3368( C214 C3368 ) C214_=_C3609( C214 C3609 ) C214_=_C3633( C214 C3633 ) C214_=_C3709( C214 C3709 ) C214_=_C3758( C214 C3758 ) C214_=_C3763( C214 C3763 ) \nC214_=_C3764( C214 C3764 ) C214_=_C3765( C214 C3765 ) C214_=_C3766( C214 C3766 ) C220_=_C221( C220 C221 ) C220_=_C222( C220 C222 ) C220_=_C223( C220 C223 ) \nC220_=_C224( C220 C224 ) C220_=_C225( C220 C225 ) C220_=_C226( C220 C226 ) C220_=_C227( C220 C227 ) C220_=_C228( C220 C228 ) C220_=_C229( C220 C229 ) \nC220_=_C230( C220 C230 ) C220_=_C232( C220 C232 ) C220_=_C240( C220 C240 ) C220_=_C255( C220 C255 ) C220_=_C270( C220 C270 ) C220_=_C288( C220 C288 ) \nC220_=_C323( C220 C323 ) C220_=_C338( C220 C338 ) C220_=_C349( C220 C349 ) C220_=_C369( C220 C369 ) C221_=_C222( C221 C222 ) C221_=_C223( C221 C223 ) \nC221_=_C224( C221 C224 ) C221_=_C225( C221 C225 ) C221_=_C226( C221 C226 ) C221_=_C227( C221 C227 ) C221_=_C228( C221 C228 ) C221_=_C229( C221 C229 ) \nC221_=_C230( C221 C230 ) C221_=_C232( C221 C232 ) C221_=_C241( C221 C241 ) C221_=_C339( C221 C339 ) C221_=_C632( C221 C632 ) C222_=_C223( C222 C223 ) \nC222_=_C224( C222 C224 ) C222_=_C225( C222 C225 ) C222_=_C226( C222 C226 ) C222_=_C227( C222 C227 ) C222_=_C228( C222 C228 ) C222_=_C229( C222 C229 ) \nC222_=_C230( C222 C230 ) C222_=_C232( C222 C232 ) C222_=_C327( C222 C327 ) C223_=_C224( C223 C224 ) C223_=_C225( C223 C225 ) C223_=_C226( C223 C226 ) \nC223_=_C227( C223 C227 ) C223_=_C228( C223 C228 ) C223_=_C229( C223 C229 ) C223_=_C230( C223 C230 ) C223_=_C232( C223 C232 ) C223_=_C259( C223 C259 ) \nC223_=_C352( C223 C352 ) C224_=_C225( C224 C225 ) C224_=_C226( C224 C226 ) C224_=_C227( C224 C227 ) C224_=_C228( C224 C228 ) C224_=_C229( C224 C229 ) \nC224_=_C230( C224 C230 ) C224_=_C232( C224 C232 ) C224_=_C245( C224 C245 ) C224_=_C344( C224 C344 ) C224_=_C2940( C224 C2940 ) C225_=_C226( C225 C226 ) \nC225_=_C227( C225 C227 ) C225_=_C228( C225 C228 ) C225_=_C229( C225 C229 ) C225_=_C230( C225 C230 ) C225_=_C232( C225 C232 ) C225_=_C329( C225 C329 ) \nC226_=_C227( C226 C227 ) C226_=_C228( C226 C228 ) C226_=_C229( C226 C229 ) C226_=_C230( C226 C230 ) C226_=_C232( C226 C232 ) C226_=_C260( C226 C260 ) \nC226_=_C354( C226 C354 ) C227_=_C228( C227 C228 ) C227_=_C229( C227 C229 ) C227_=_C230( C227 C230 ) C227_=_C232( C227 C232 ) C227_=_C332( C227 C332 ) \nC228_=_C229( C228 C229 ) C228_=_C230( C228 C230 ) C228_=_C232( C228 C232 ) C228_=_C262( C228 C262 ) C228_=_C356( C228 C356 ) C229_=_C230( C229 C230 ) \nC229_=_C232( C229 C232 ) C229_=_C333( C229 C333 ) C230_=_C232( C230 C232 ) C230_=_C264( C230 C264 ) C230_=_C358( C230 C358 ) C232_=_C336( C232 C336 ) \nC240_=_C241( C240 C241 ) C240_=_C242( C240 C242 ) C240_=_C243( C240 C243 ) C240_=_C244( C240 C244 ) C240_=_C245( C240 C245 ) C240_=_C246( C240 C246 ) \nC240_=_C247( C240 C247 ) C240_=_C255( C240 C255 ) C240_=_C270( C240 C270 ) C240_=_C288( C240 C288 ) C240_=_C323( C240 C323 ) C240_=_C338( C240 C338 ) \nC240_=_C349( C240 C349 ) C240_=_C369( C240 C369 ) C241_=_C242( C241 C242 ) C241_=_C243( C241 C243 ) C241_=_C244( C241 C244 ) C241_=_C245( C241 C245 ) \nC241_=_C246( C241 C246 ) C241_=_C247( C241 C247 ) C241_=_C339( C241 C339 ) C241_=_C632( C241 C632 ) C242_=_C243( C242 C243 ) C242_=_C244( C242 C244 ) \nC242_=_C245( C242 C245 ) C242_=_C246( C242 C246 ) C242_=_C247( C242 C247 ) C242_=_C303( C242 C303 ) C242_=_C314( C242 C314 ) C242_=_C326( C242 C326 ) \nC242_=_C350( C242 C350 ) C243_=_C244( C243 C244 ) C243_=_C245( C243 C245 ) C243_=_C246( C243 C246 ) C243_=_C247( C243 C247 ) C243_=_C258( C243 C258 ) \nC243_=_C293( C243 C293 ) C243_=_C342( C243 C342 ) C243_=_C351( C243 C351 ) C244_=_C245( C244 C245 ) C244_=_C246( C244 C246 ) C244_=_C247( C244 C247 ) \nC244_=_C305( C244 C305 ) C244_=_C316( C244 C316 ) C244_=_C328( C244 C328 ) C244_=_C353( C244 C353 ) C244_=_C2915( C244 C2915 ) C245_=_C246( C245 C246 ) \nC245_=_C247( C245 C247 ) C245_=_C344( C245 C344 ) C245_=_C2940( C245 C2940 ) C246_=_C247( C246 C247 ) C246_=_C306( C246 C306 ) C246_=_C317( C246 C317 ) \nC246_=_C331( C246 C331 ) C246_=_C355( C246 C355 ) C247_=_C263( C247 C263 ) C247_=_C298( C247 C298 ) C247_=_C347( C247 C347 ) C247_=_C357( C247 C357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275( C249 C275 ) C249_=_C277( C249 C277 ) C249_=_C278( C249 C278 ) C249_=_C279( C249 C279 ) \nC249_=_C281( C249 C281 ) C249_=_C282( C249 C282 ) C249_=_C283( C249 C283 ) C255_=_C256( C255 C256 ) C255_=_C257( C255 C257 ) C255_=_C258( C255 C258 ) \nC255_=_C259( C255 C259 ) C255_=_C260( C255 C260 ) C255_=_C261( C255 C261 ) C255_=_C262( C255 C262 ) C255_=_C263( C255 C263 ) C255_=_C264( C255 C264 ) \nC255_=_C270( C255 C270 ) C255_=_C288( C255 C288 ) C255_=_C323( C255 C323 ) C255_=_C338( C255 C338 ) C255_=_C349( C255 C349 ) C255_=_C369( C255 C369 ) \nC256_=_C257( C256 C257 ) C256_=_C258( C256 C258 ) C256_=_C259( C256 C259 ) C256_=_C260( C256 C260 ) C256_=_C261( C256 C261 ) C256_=_C262( C256 C262 ) \nC256_=_C263( C256 C263 ) C256_=_C264( C256 C264 ) C256_=_C274( C256 C274 ) C256_=_C290( C256 C290 ) C256_=_C302( C256 C302 ) C256_=_C313( C256 C313 ) \nC256_=_C812( C256 C812 ) C256_=_C824( C256 C824 ) C257_=_C258( C257 C258 ) C257_=_C259( C257 C259 ) C257_=_C260( C257 C260 ) C257_=_C261( C257 C261 ) \nC257_=_C262( C257 C262 ) C257_=_C263( C257 C263 ) C257_=_C264( C257 C264 ) C257_=_C292( C257 C292 ) C257_=_C304( C257 C304 ) C257_=_C315(</w:t>
      </w:r>
    </w:p>
    <w:p>
      <w:pPr>
        <w:pStyle w:val="PreformattedText"/>
        <w:bidi w:val="0"/>
        <w:spacing w:before="0" w:after="0"/>
        <w:jc w:val="left"/>
        <w:rPr/>
      </w:pPr>
      <w:r>
        <w:rPr/>
        <w:t xml:space="preserve"> </w:t>
      </w:r>
      <w:r>
        <w:rPr/>
        <w:t>C257 C315 ) \nC257_=_C451( C257 C451 ) C257_=_C812( C257 C812 ) C257_=_C1239( C257 C1239 ) C257_=_C1369( C257 C1369 ) C257_=_C1388( C257 C1388 ) C257_=_C1390( C257 C1390 ) \nC257_=_C1391( C257 C1391 ) C257_=_C1392( C257 C1392 ) C257_=_C1393( C257 C1393 ) C257_=_C1394( C257 C1394 ) C257_=_C1396( C257 C1396 ) C257_=_C1397( C257 C1397 ) \nC257_=_C1399( C257 C1399 ) C257_=_C1400( C257 C1400 ) C257_=_C1401( C257 C1401 ) C257_=_C1402( C257 C1402 ) C257_=_C1403( C257 C1403 ) C258_=_C259( C258 C259 ) \nC258_=_C260( C258 C260 ) C258_=_C261( C258 C261 ) C258_=_C262( C258 C262 ) C258_=_C263( C258 C263 ) C258_=_C264( C258 C264 ) C258_=_C293( C258 C293 ) \nC258_=_C342( C258 C342 ) C258_=_C351( C258 C351 ) C259_=_C260( C259 C260 ) C259_=_C261( C259 C261 ) C259_=_C262( C259 C262 ) C259_=_C263( C259 C263 ) \nC259_=_C264( C259 C264 ) C259_=_C352( C259 C352 ) C260_=_C261( C260 C261 ) C260_=_C262( C260 C262 ) C260_=_C263( C260 C263 ) C260_=_C264( C260 C264 ) \nC260_=_C354( C260 C354 ) C261_=_C262( C261 C262 ) C261_=_C263( C261 C263 ) C261_=_C264( C261 C264 ) C261_=_C296( C261 C296 ) C261_=_C310( C261 C310 ) \nC261_=_C321( C261 C321 ) C261_=_C470( C261 C470 ) C261_=_C824( C261 C824 ) C261_=_C1513( C261 C1513 ) C261_=_C2610( C261 C2610 ) C261_=_C2900( C261 C2900 ) \nC261_=_C3169( C261 C3169 ) C261_=_C3277( C261 C3277 ) C261_=_C3368( C261 C3368 ) C261_=_C3609( C261 C3609 ) C261_=_C3633( C261 C3633 ) C261_=_C3709( C261 C3709 ) \nC261_=_C3758( C261 C3758 ) C261_=_C3763( C261 C3763 ) C261_=_C3764( C261 C3764 ) C261_=_C3765( C261 C3765 ) C261_=_C3766( C261 C3766 ) C262_=_C263( C262 C263 ) \nC262_=_C264( C262 C264 ) C262_=_C356( C262 C356 ) C263_=_C264( C263 C264 ) C263_=_C298( C263 C298 ) C263_=_C347( C263 C347 ) C263_=_C357( C263 C357 ) \nC264_=_C358( C264 C358 ) C265_=_C266( C265 C266 ) C265_=_C267( C265 C267 ) C265_=_C268( C265 C268 ) C265_=_C269( C265 C269 ) C265_=_C270( C265 C270 ) \nC265_=_C271( C265 C271 ) C265_=_C272( C265 C272 ) C265_=_C273( C265 C273 ) C265_=_C274( C265 C274 ) C265_=_C275( C265 C275 ) C265_=_C277( C265 C277 ) \nC265_=_C278( C265 C278 ) C265_=_C279( C265 C279 ) C265_=_C281( C265 C281 ) C265_=_C282( C265 C282 ) C265_=_C283( C265 C283 ) C265_=_C288( C265 C288 ) \nC265_=_C289( C265 C289 ) C265_=_C290( C265 C290 ) C265_=_C291( C265 C291 ) C265_=_C292( C265 C292 ) C265_=_C293( C265 C293 ) C265_=_C294( C265 C294 ) \nC265_=_C295( C265 C295 ) C265_=_C296( C265 C296 ) C265_=_C297( C265 C297 ) C265_=_C298( C265 C298 ) C266_=_C267( C266 C267 ) C266_=_C268( C266 C268 ) \nC266_=_C269( C266 C269 ) C266_=_C270( C266 C270 ) C266_=_C271( C266 C271 ) C266_=_C272( C266 C272 ) C266_=_C273( C266 C273 ) C266_=_C274( C266 C274 ) \nC266_=_C275( C266 C275 ) C266_=_C277( C266 C277 ) C266_=_C278( C266 C278 ) C266_=_C279( C266 C279 ) C266_=_C281( C266 C281 ) C266_=_C282( C266 C282 ) \nC266_=_C283( C266 C283 ) C266_=_C302( C266 C302 ) C266_=_C303( C266 C303 ) C266_=_C304( C266 C304 ) C266_=_C305( C266 C305 ) C266_=_C306( C266 C306 ) \nC266_=_C307( C266 C307 ) C266_=_C308( C266 C308 ) C266_=_C309( C266 C309 ) C266_=_C310( C266 C310 ) C267_=_C268( C267 C268 ) C267_=_C269( C267 C269 ) \nC267_=_C270( C267 C270 ) C267_=_C271( C267 C271 ) C267_=_C272( C267 C272 ) C267_=_C273( C267 C273 ) C267_=_C274( C267 C274 ) C267_=_C275( C267 C275 ) \nC267_=_C277( C267 C277 ) C267_=_C278( C267 C278 ) C267_=_C279( C267 C279 ) C267_=_C281( C267 C281 ) C267_=_C282( C267 C282 ) C267_=_C283( C267 C283 ) \nC267_=_C313( C267 C313 ) C267_=_C314( C267 C314 ) C267_=_C315( C267 C315 ) C267_=_C316( C267 C316 ) C267_=_C317( C267 C317 ) C267_=_C318( C267 C318 ) \nC267_=_C319( C267 C319 ) C267_=_C320( C267 C320 ) C267_=_C321( C267 C321 ) C268_=_C269( C268 C269 ) C268_=_C270( C268 C270 ) C268_=_C271( C268 C271 ) \nC268_=_C272( C268 C272 ) C268_=_C273( C268 C273 ) C268_=_C274( C268 C274 ) C268_=_C275( C268 C275 ) C268_=_C277( C268 C277 ) C268_=_C278( C268 C278 ) \nC268_=_C279( C268 C279 ) C268_=_C281( C268 C281 ) C268_=_C282( C268 C282 ) C268_=_C283( C268 C283 ) C268_=_C323( C268 C323 ) C268_=_C324( C268 C324 ) \nC268_=_C325( C268 C325 ) C268_=_C326( C268 C326 ) C268_=_C327( C268 C327 ) C268_=_C328( C268 C328 ) C268_=_C329( C268 C329 ) C268_=_C330( C268 C330 ) \nC268_=_C331( C268 C331 ) C268_=_C332( C268 C332 ) C268_=_C333( C268 C333 ) C268_=_C334( C268 C334 ) C268_=_C336( C268 C336 ) C269_=_C270( C269 C270 ) \nC269_=_C271( C269 C271 ) C269_=_C272( C269 C272 ) C269_=_C273( C269 C273 ) C269_=_C274( C269 C274 ) C269_=_C275( C269 C275 ) C269_=_C277( C269 C277 ) \nC269_=_C278( C269 C278 ) C269_=_C279( C269 C279 ) C269_=_C281( C269 C281 ) C269_=_C282( C269 C282 ) C269_=_C283( C269 C283 ) C269_=_C338( C269 C338 ) \nC269_=_C339( C269 C339 ) C269_=_C340( C269 C340 ) C269_=_C341( C269 C341 ) C269_=_C342( C269 C342 ) C269_=_C343( C269 C343 ) C269_=_C344( C269 C344 ) \nC269_=_C345( C269 C345 ) C269_=_C346( C269 C346 ) C269_=_C347( C269 C347 ) C270_=_C271( C270 C271 ) C270_=_C272( C270 C272 ) C270_=_C273( C270 C273 ) \nC270_=_C274( C270 C274 ) C270_=_C275( C270 C275 ) C270_=_C277( C270 C277 ) C270_=_C278( C270 C278 ) C270_=_C279( C270 C279 ) C270_=_C281( C270 C281 ) \nC270_=_C282( C270 C282 ) C270_=_C283( C270 C283 ) C270_=_C288( C270 C288 ) C270_=_C323( C270 C323 ) C270_=_C338( C270 C338 ) C270_=_C349( C270 C349 ) \nC270_=_C369( C270 C369 ) C271_=_C272( C271 C272 ) C271_=_C273( C271 C273 ) C271_=_C274( C271 C274 ) C271_=_C275( C271 C275 ) C271_=_C277( C271 C277 ) \nC271_=_C278( C271 C278 ) C271_=_C279( C271 C279 ) C271_=_C281( C271 C281 ) C271_=_C282( C271 C282 ) C271_=_C283( C271 C283 ) C271_=_C324( C271 C324 ) \nC271_=_C421( C271 C421 ) C272_=_C273( C272 C273 ) C272_=_C274( C272 C274 ) C272_=_C275( C272 C275 ) C272_=_C277( C272 C277 ) C272_=_C278( C272 C278 ) \nC272_=_C279( C272 C279 ) C272_=_C281( C272 C281 ) C272_=_C282( C272 C282 ) C272_=_C283( C272 C283 ) C272_=_C289( C272 C289 ) C272_=_C340( C272 C340 ) \nC272_=_C652( C272 C652 ) C273_=_C274( C273 C274 ) C273_=_C275( C273 C275 ) C273_=_C277( C273 C277 ) C273_=_C278( C273 C278 ) C273_=_C279( C273 C279 ) \nC273_=_C281( C273 C281 ) C273_=_C282( C273 C282 ) C273_=_C283( C273 C283 ) C273_=_C325( C273 C325 ) C273_=_C728( C273 C728 ) C274_=_C275( C274 C275 ) \nC274_=_C277( C274 C277 ) C274_=_C278( C274 C278 ) C274_=_C279( C274 C279 ) C274_=_C281( C274 C281 ) C274_=_C282( C274 C282 ) C274_=_C283( C274 C283 ) \nC274_=_C290( C274 C290 ) C274_=_C302( C274 C302 ) C274_=_C313( C274 C313 ) C274_=_C812( C274 C812 ) C274_=_C824( C274 C824 ) C275_=_C277( C275 C277 ) \nC275_=_C278( C275 C278 ) C275_=_C279( C275 C279 ) C275_=_C281( C275 C281 ) C275_=_C282( C275 C282 ) C275_=_C283( C275 C283 ) C275_=_C291( C275 C291 ) \nC275_=_C341( C275 C341 ) C277_=_C278( C277 C278 ) C277_=_C279( C277 C279 ) C277_=_C281( C277 C281 ) C277_=_C282( C277 C282 ) C277_=_C283( C277 C283 ) \nC277_=_C294( C277 C294 ) C277_=_C343( C277 C343 ) C278_=_C279( C278 C279 ) C278_=_C281( C278 C281 ) C278_=_C282( C278 C282 ) C278_=_C283( C278 C283 ) \nC278_=_C330( C278 C330 ) C278_=_C1881( C278 C1881 ) C278_=_C2113( C278 C2113 ) C278_=_C3052( C278 C3052 ) C278_=_C3056( C278 C3056 ) C278_=_C3059( C278 C3059 ) \nC278_=_C3061( C278 C3061 ) C279_=_C281( C279 C281 ) C279_=_C282( C279 C282 ) C279_=_C283( C279 C283 ) C279_=_C295( C279 C295 ) C279_=_C345( C279 C345 ) \nC281_=_C282( C281 C282 ) C281_=_C283( C281 C283 ) C281_=_C297( C281 C297 ) C281_=_C346( C281 C346 ) C282_=_C283( C282 C283 ) C282_=_C334( C282 C334 ) \nC282_=_C3893( C282 C3893 ) C283_=_C369( C283 C369 ) C283_=_C421( C283 C421 ) C283_=_C632( C283 C632 ) C283_=_C728( C283 C728 ) C283_=_C808( C283 C808 ) \nC283_=_C2166( C283 C2166 ) C283_=_C2535( C283 C2535 ) C283_=_C2715( C283 C2715 ) C283_=_C2940( C283 C2940 ) C283_=_C3061( C283 C3061 ) C283_=_C3179( C283 C3179 ) \nC283_=_C3560( C283 C3560 ) C283_=_C3745( C283 C3745 ) C283_=_C3893( C283 C3893 ) C283_=_C4020( C283 C4020 ) C283_=_C4057( C283 C4057 ) C288_=_C289( C288 C289 ) \nC288_=_C290( C288 C290 ) C288_=_C291( C288 C291 ) C288_=_C292( C288 C292 ) C288_=_C293( C288 C293 ) C288_=_C294( C288 C294 ) C288_=_C295( C288 C295 ) \nC288_=_C296( C288 C296 ) C288_=_C297( C288 C297 ) C288_=_C298( C288 C298 ) C288_=_C323( C288 C323 ) C288_=_C338( C288 C338 ) C288_=_C349( C288 C349 ) \nC288_=_C369( C288 C369 ) C289_=_C290( C289 C290 ) C289_=_C291( C289 C291 ) C289_=_C292( C289 C292 ) C289_=_C293( C289 C293 ) C289_=_C294( C289 C294 ) \nC289_=_C295( C289 C295 ) C289_=_C296( C289 C296 ) C289_=_C297( C289 C297 ) C289_=_C298( C289 C298 ) C289_=_C340( C289 C340 ) C289_=_C652( C289 C652 ) \nC290_=_C291( C290 C291 ) C290_=_C292( C290 C292 ) C290_=_C293( C290 C293 ) C290_=_C294( C290 C294 ) C290_=_C295( C290 C295 ) C290_=_C296( C290 C296 ) \nC290_=_C297( C290 C297 ) C290_=_C298( C290 C298 ) C290_=_C302( C290 C302 ) C290_=_C313( C290 C313 ) C290_=_C812( C290 C812 ) C290_=_C824( C290 C824 ) \nC291_=_C292( C291 C292 ) C291_=_C293( C291 C293 ) C291_=_C294( C291 C294 ) C291_=_C295( C291 C295 ) C291_=_C296( C291 C296 ) C291_=_C297( C291 C297 ) \nC291_=_C298( C291 C298 ) C291_=_C341( C291 C341 ) C292_=_C293( C292 C293 ) C292_=_C294( C292 C294 ) C292_=_C295( C292 C295 ) C292_=_C296( C292 C296 ) \nC292_=_C297( C292 C297 ) C292_=_C298( C292 C298 ) C292_=_C304( C292 C304 ) C292_=_C315( C292 C315 ) C292_=_C451( C292 C451 ) C292_=_C812( C292 C812 ) \nC292_=_C1239( C292 C1239 ) C292_=_C1369( C292 C1369 ) C292_=_C1388( C292 C1388 ) C292_=_C1390( C292 C1390 ) C292_=_C1391( C292 C1391 ) C292_=_C1392( C292 C1392 ) \nC292_=_C1393( C292 C1393 ) C292_=_C1394( C292 C1394 ) C292_=_C1396( C292 C1396 ) C292_=_C1397( C292 C1397 ) C292_=_C1399( C292 C1399 ) C292_=_C1400( C292 C1400 ) \nC292_=_C1401( C292 C1401 ) C292_=_C1402( C292 C1402 ) C292_=_C1403( C292 C1403 ) C293_=_C294( C293 C294 ) C293_=_C295( C293 C295 ) C293_=_C296( C293 C296 ) \nC293_=_C297( C293 C297 ) C293_=_C298( C293 C298 ) C293_=_C342( C293 C342 ) C293_=_C351( C293 C351 ) C294_=_C295( C294 C295 ) C294_=_C296( C294 C296 ) \nC294_=_C297( C294 C297 ) C294_=_C298(</w:t>
      </w:r>
    </w:p>
    <w:p>
      <w:pPr>
        <w:pStyle w:val="PreformattedText"/>
        <w:bidi w:val="0"/>
        <w:spacing w:before="0" w:after="0"/>
        <w:jc w:val="left"/>
        <w:rPr/>
      </w:pPr>
      <w:r>
        <w:rPr/>
        <w:t xml:space="preserve"> </w:t>
      </w:r>
      <w:r>
        <w:rPr/>
        <w:t>C294 C298 ) C294_=_C343( C294 C343 ) C295_=_C296( C295 C296 ) C295_=_C297( C295 C297 ) C295_=_C298( C295 C298 ) \nC295_=_C345( C295 C345 ) C296_=_C297( C296 C297 ) C296_=_C298( C296 C298 ) C296_=_C310( C296 C310 ) C296_=_C321( C296 C321 ) C296_=_C470( C296 C470 ) \nC296_=_C824( C296 C824 ) C296_=_C1513( C296 C1513 ) C296_=_C2610( C296 C2610 ) C296_=_C2900( C296 C2900 ) C296_=_C3169( C296 C3169 ) C296_=_C3277( C296 C3277 ) \nC296_=_C3368( C296 C3368 ) C296_=_C3609( C296 C3609 ) C296_=_C3633( C296 C3633 ) C296_=_C3709( C296 C3709 ) C296_=_C3758( C296 C3758 ) C296_=_C3763( C296 C3763 ) \nC296_=_C3764( C296 C3764 ) C296_=_C3765( C296 C3765 ) C296_=_C3766( C296 C3766 ) C297_=_C298( C297 C298 ) C297_=_C346( C297 C346 ) C298_=_C347( C298 C347 ) \nC298_=_C357( C298 C357 ) C302_=_C303( C302 C303 ) C302_=_C304( C302 C304 ) C302_=_C305( C302 C305 ) C302_=_C306( C302 C306 ) C302_=_C307( C302 C307 ) \nC302_=_C308( C302 C308 ) C302_=_C309( C302 C309 ) C302_=_C310( C302 C310 ) C302_=_C313( C302 C313 ) C302_=_C812( C302 C812 ) C302_=_C824( C302 C824 ) \nC303_=_C304( C303 C304 ) C303_=_C305( C303 C305 ) C303_=_C306( C303 C306 ) C303_=_C307( C303 C307 ) C303_=_C308( C303 C308 ) C303_=_C309( C303 C309 ) \nC303_=_C310( C303 C310 ) C303_=_C314( C303 C314 ) C303_=_C326( C303 C326 ) C303_=_C350( C303 C350 ) C304_=_C305( C304 C305 ) C304_=_C306( C304 C306 ) \nC304_=_C307( C304 C307 ) C304_=_C308( C304 C308 ) C304_=_C309( C304 C309 ) C304_=_C310( C304 C310 ) C304_=_C315( C304 C315 ) C304_=_C451( C304 C451 ) \nC304_=_C812( C304 C812 ) C304_=_C1239( C304 C1239 ) C304_=_C1369( C304 C1369 ) C304_=_C1388( C304 C1388 ) C304_=_C1390( C304 C1390 ) C304_=_C1391( C304 C1391 ) \nC304_=_C1392( C304 C1392 ) C304_=_C1393( C304 C1393 ) C304_=_C1394( C304 C1394 ) C304_=_C1396( C304 C1396 ) C304_=_C1397( C304 C1397 ) C304_=_C1399( C304 C1399 ) \nC304_=_C1400( C304 C1400 ) C304_=_C1401( C304 C1401 ) C304_=_C1402( C304 C1402 ) C304_=_C1403( C304 C1403 ) C305_=_C306( C305 C306 ) C305_=_C307( C305 C307 ) \nC305_=_C308( C305 C308 ) C305_=_C309( C305 C309 ) C305_=_C310( C305 C310 ) C305_=_C316( C305 C316 ) C305_=_C328( C305 C328 ) C305_=_C353( C305 C353 ) \nC305_=_C2915( C305 C2915 ) C306_=_C307( C306 C307 ) C306_=_C308( C306 C308 ) C306_=_C309( C306 C309 ) C306_=_C310( C306 C310 ) C306_=_C317( C306 C317 ) \nC306_=_C331( C306 C331 ) C306_=_C355( C306 C355 ) C307_=_C308( C307 C308 ) C307_=_C309( C307 C309 ) C307_=_C310( C307 C310 ) C307_=_C318( C307 C318 ) \nC308_=_C309( C308 C309 ) C308_=_C310( C308 C310 ) C308_=_C319( C308 C319 ) C309_=_C310( C309 C310 ) C309_=_C320( C309 C320 ) C310_=_C321( C310 C321 ) \nC310_=_C470( C310 C470 ) C310_=_C824( C310 C824 ) C310_=_C1513( C310 C1513 ) C310_=_C2610( C310 C2610 ) C310_=_C2900( C310 C2900 ) C310_=_C3169( C310 C3169 ) \nC310_=_C3277( C310 C3277 ) C310_=_C3368( C310 C3368 ) C310_=_C3609( C310 C3609 ) C310_=_C3633( C310 C3633 ) C310_=_C3709( C310 C3709 ) C310_=_C3758( C310 C3758 ) \nC310_=_C3763( C310 C3763 ) C310_=_C3764( C310 C3764 ) C310_=_C3765( C310 C3765 ) C310_=_C3766( C310 C3766 ) C313_=_C314( C313 C314 ) C313_=_C315( C313 C315 ) \nC313_=_C316( C313 C316 ) C313_=_C317( C313 C317 ) C313_=_C318( C313 C318 ) C313_=_C319( C313 C319 ) C313_=_C320( C313 C320 ) C313_=_C321( C313 C321 ) \nC313_=_C812( C313 C812 ) C313_=_C824( C313 C824 ) C314_=_C315( C314 C315 ) C314_=_C316( C314 C316 ) C314_=_C317( C314 C317 ) C314_=_C318( C314 C318 ) \nC314_=_C319( C314 C319 ) C314_=_C320( C314 C320 ) C314_=_C321( C314 C321 ) C314_=_C326( C314 C326 ) C314_=_C350( C314 C350 ) C315_=_C316( C315 C316 ) \nC315_=_C317( C315 C317 ) C315_=_C318( C315 C318 ) C315_=_C319( C315 C319 ) C315_=_C320( C315 C320 ) C315_=_C321( C315 C321 ) C315_=_C451( C315 C451 ) \nC315_=_C812( C315 C812 ) C315_=_C1239( C315 C1239 ) C315_=_C1369( C315 C1369 ) C315_=_C1388( C315 C1388 ) C315_=_C1390( C315 C1390 ) C315_=_C1391( C315 C1391 ) \nC315_=_C1392( C315 C1392 ) C315_=_C1393( C315 C1393 ) C315_=_C1394( C315 C1394 ) C315_=_C1396( C315 C1396 ) C315_=_C1397( C315 C1397 ) C315_=_C1399( C315 C1399 ) \nC315_=_C1400( C315 C1400 ) C315_=_C1401( C315 C1401 ) C315_=_C1402( C315 C1402 ) C315_=_C1403( C315 C1403 ) C316_=_C317( C316 C317 ) C316_=_C318( C316 C318 ) \nC316_=_C319( C316 C319 ) C316_=_C320( C316 C320 ) C316_=_C321( C316 C321 ) C316_=_C328( C316 C328 ) C316_=_C353( C316 C353 ) C316_=_C2915( C316 C2915 ) \nC317_=_C318( C317 C318 ) C317_=_C319( C317 C319 ) C317_=_C320( C317 C320 ) C317_=_C321( C317 C321 ) C317_=_C331( C317 C331 ) C317_=_C355( C317 C355 ) \nC318_=_C319( C318 C319 ) C318_=_C320( C318 C320 ) C318_=_C321( C318 C321 ) C319_=_C320( C319 C320 ) C319_=_C321( C319 C321 ) C320_=_C321( C320 C321 ) \nC321_=_C470( C321 C470 ) C321_=_C824( C321 C824 ) C321_=_C1513( C321 C1513 ) C321_=_C2610( C321 C2610 ) C321_=_C2900( C321 C2900 ) C321_=_C3169( C321 C3169 ) \nC321_=_C3277( C321 C3277 ) C321_=_C3368( C321 C3368 ) C321_=_C3609( C321 C3609 ) C321_=_C3633( C321 C3633 ) C321_=_C3709( C321 C3709 ) C321_=_C3758( C321 C3758 ) \nC321_=_C3763( C321 C3763 ) C321_=_C3764( C321 C3764 ) C321_=_C3765( C321 C3765 ) C321_=_C3766( C321 C3766 ) C323_=_C324( C323 C324 ) C323_=_C325( C323 C325 ) \nC323_=_C326( C323 C326 ) C323_=_C327( C323 C327 ) C323_=_C328( C323 C328 ) C323_=_C329( C323 C329 ) C323_=_C330( C323 C330 ) C323_=_C331( C323 C331 ) \nC323_=_C332( C323 C332 ) C323_=_C333( C323 C333 ) C323_=_C334( C323 C334 ) C323_=_C336( C323 C336 ) C323_=_C338( C323 C338 ) C323_=_C349( C323 C349 ) \nC323_=_C369( C323 C369 ) C324_=_C325( C324 C325 ) C324_=_C326( C324 C326 ) C324_=_C327( C324 C327 ) C324_=_C328( C324 C328 ) C324_=_C329( C324 C329 ) \nC324_=_C330( C324 C330 ) C324_=_C331( C324 C331 ) C324_=_C332( C324 C332 ) C324_=_C333( C324 C333 ) C324_=_C334( C324 C334 ) C324_=_C336( C324 C336 ) \nC324_=_C421( C324 C421 ) C325_=_C326( C325 C326 ) C325_=_C327( C325 C327 ) C325_=_C328( C325 C328 ) C325_=_C329( C325 C329 ) C325_=_C330( C325 C330 ) \nC325_=_C331( C325 C331 ) C325_=_C332( C325 C332 ) C325_=_C333( C325 C333 ) C325_=_C334( C325 C334 ) C325_=_C336( C325 C336 ) C325_=_C728( C325 C728 ) \nC326_=_C327( C326 C327 ) C326_=_C328( C326 C328 ) C326_=_C329( C326 C329 ) C326_=_C330( C326 C330 ) C326_=_C331( C326 C331 ) C326_=_C332( C326 C332 ) \nC326_=_C333( C326 C333 ) C326_=_C334( C326 C334 ) C326_=_C336( C326 C336 ) C326_=_C350( C326 C350 ) C327_=_C328( C327 C328 ) C327_=_C329( C327 C329 ) \nC327_=_C330( C327 C330 ) C327_=_C331( C327 C331 ) C327_=_C332( C327 C332 ) C327_=_C333( C327 C333 ) C327_=_C334( C327 C334 ) C327_=_C336( C327 C336 ) \nC328_=_C329( C328 C329 ) C328_=_C330( C328 C330 ) C328_=_C331( C328 C331 ) C328_=_C332( C328 C332 ) C328_=_C333( C328 C333 ) C328_=_C334( C328 C334 ) \nC328_=_C336( C328 C336 ) C328_=_C353( C328 C353 ) C328_=_C2915( C328 C2915 ) C329_=_C330( C329 C330 ) C329_=_C331( C329 C331 ) C329_=_C332( C329 C332 ) \nC329_=_C333( C329 C333 ) C329_=_C334( C329 C334 ) C329_=_C336( C329 C336 ) C330_=_C331( C330 C331 ) C330_=_C332( C330 C332 ) C330_=_C333( C330 C333 ) \nC330_=_C334( C330 C334 ) C330_=_C336( C330 C336 ) C330_=_C1881( C330 C1881 ) C330_=_C2113( C330 C2113 ) C330_=_C3052( C330 C3052 ) C330_=_C3056( C330 C3056 ) \nC330_=_C3059( C330 C3059 ) C330_=_C3061( C330 C3061 ) C331_=_C332( C331 C332 ) C331_=_C333( C331 C333 ) C331_=_C334( C331 C334 ) C331_=_C336( C331 C336 ) \nC331_=_C355( C331 C355 ) C332_=_C333( C332 C333 ) C332_=_C334( C332 C334 ) C332_=_C336( C332 C336 ) C333_=_C334( C333 C334 ) C333_=_C336( C333 C336 ) \nC334_=_C336( C334 C336 ) C334_=_C3893( C334 C3893 ) C338_=_C339( C338 C339 ) C338_=_C340( C338 C340 ) C338_=_C341( C338 C341 ) C338_=_C342( C338 C342 ) \nC338_=_C343( C338 C343 ) C338_=_C344( C338 C344 ) C338_=_C345( C338 C345 ) C338_=_C346( C338 C346 ) C338_=_C347( C338 C347 ) C338_=_C349( C338 C349 ) \nC338_=_C369( C338 C369 ) C339_=_C340( C339 C340 ) C339_=_C341( C339 C341 ) C339_=_C342( C339 C342 ) C339_=_C343( C339 C343 ) C339_=_C344( C339 C344 ) \nC339_=_C345( C339 C345 ) C339_=_C346( C339 C346 ) C339_=_C347( C339 C347 ) C339_=_C632( C339 C632 ) C340_=_C341( C340 C341 ) C340_=_C342( C340 C342 ) \nC340_=_C343( C340 C343 ) C340_=_C344( C340 C344 ) C340_=_C345( C340 C345 ) C340_=_C346( C340 C346 ) C340_=_C347( C340 C347 ) C340_=_C652( C340 C652 ) \nC341_=_C342( C341 C342 ) C341_=_C343( C341 C343 ) C341_=_C344( C341 C344 ) C341_=_C345( C341 C345 ) C341_=_C346( C341 C346 ) C341_=_C347( C341 C347 ) \nC342_=_C343( C342 C343 ) C342_=_C344( C342 C344 ) C342_=_C345( C342 C345 ) C342_=_C346( C342 C346 ) C342_=_C347( C342 C347 ) C342_=_C351( C342 C351 ) \nC343_=_C344( C343 C344 ) C343_=_C345( C343 C345 ) C343_=_C346( C343 C346 ) C343_=_C347( C343 C347 ) C344_=_C345( C344 C345 ) C344_=_C346( C344 C346 ) \nC344_=_C347( C344 C347 ) C344_=_C2940( C344 C2940 ) C345_=_C346( C345 C346 ) C345_=_C347( C345 C347 ) C346_=_C347( C346 C347 ) C347_=_C357( C347 C357 ) \nC349_=_C350( C349 C350 ) C349_=_C351( C349 C351 ) C349_=_C352( C349 C352 ) C349_=_C353( C349 C353 ) C349_=_C354( C349 C354 ) C349_=_C355( C349 C355 ) \nC349_=_C356( C349 C356 ) C349_=_C357( C349 C357 ) C349_=_C358( C349 C358 ) C349_=_C369( C349 C369 ) C350_=_C351( C350 C351 ) C350_=_C352( C350 C352 ) \nC350_=_C353( C350 C353 ) C350_=_C354( C350 C354 ) C350_=_C355( C350 C355 ) C350_=_C356( C350 C356 ) C350_=_C357( C350 C357 ) C350_=_C358( C350 C358 ) \nC351_=_C352( C351 C352 ) C351_=_C353( C351 C353 ) C351_=_C354( C351 C354 ) C351_=_C355( C351 C355 ) C351_=_C356( C351 C356 ) C351_=_C357( C351 C357 ) \nC351_=_C358( C351 C358 ) C352_=_C353( C352 C353 ) C352_=_C354( C352 C354 ) C352_=_C355( C352 C355 ) C352_=_C356( C352 C356 ) C352_=_C357( C352 C357 ) \nC352_=_C358( C352 C358 ) C353_=_C354( C353 C354 ) C353_=_C355( C353 C355 ) C353_=_C356( C353 C356 ) C353_=_C357( C353 C357 ) C353_=_C358( C353 C358 ) \nC353_=_C2915( C353 C2915 ) C354_=_C355( C354 C355 ) C354_=_C356( C354 C356 ) C354_=_C357( C354 C357 ) C354_=_C358( C354 C358 ) C355_=_C356( C355 C356 ) \nC355_=_C357( C355 C357 ) C355_=_C358( C355</w:t>
      </w:r>
    </w:p>
    <w:p>
      <w:pPr>
        <w:pStyle w:val="PreformattedText"/>
        <w:bidi w:val="0"/>
        <w:spacing w:before="0" w:after="0"/>
        <w:jc w:val="left"/>
        <w:rPr/>
      </w:pPr>
      <w:r>
        <w:rPr/>
        <w:t xml:space="preserve"> </w:t>
      </w:r>
      <w:r>
        <w:rPr/>
        <w:t>C358 ) C356_=_C357( C356 C357 ) C356_=_C358( C356 C358 ) C357_=_C358( C357 C358 ) C369_=_C421( C369 C421 ) \nC369_=_C632( C369 C632 ) C369_=_C728( C369 C728 ) C369_=_C808( C369 C808 ) C369_=_C2166( C369 C2166 ) C369_=_C2535( C369 C2535 ) C369_=_C2715( C369 C2715 ) \nC369_=_C2940( C369 C2940 ) C369_=_C3061( C369 C3061 ) C369_=_C3179( C369 C3179 ) C369_=_C3560( C369 C3560 ) C369_=_C3745( C369 C3745 ) C369_=_C3893( C369 C3893 ) \nC369_=_C4020( C369 C4020 ) C369_=_C4057( C369 C4057 ) C378_=_C379( C378 C379 ) C378_=_C389( C378 C389 ) C378_=_C394( C378 C394 ) C378_=_C395( C378 C395 ) \nC378_=_C1023( C378 C1023 ) C378_=_C1848( C378 C1848 ) C378_=_C1870( C378 C1870 ) C378_=_C1871( C378 C1871 ) C378_=_C1873( C378 C1873 ) C378_=_C1874( C378 C1874 ) \nC378_=_C1875( C378 C1875 ) C378_=_C1876( C378 C1876 ) C378_=_C1877( C378 C1877 ) C378_=_C1878( C378 C1878 ) C378_=_C1879( C378 C1879 ) C378_=_C1880( C378 C1880 ) \nC378_=_C1881( C378 C1881 ) C378_=_C1882( C378 C1882 ) C378_=_C1883( C378 C1883 ) C378_=_C1884( C378 C1884 ) C378_=_C1886( C378 C1886 ) C378_=_C1887( C378 C1887 ) \nC378_=_C1888( C378 C1888 ) C378_=_C1889( C378 C1889 ) C378_=_C1890( C378 C1890 ) C378_=_C1892( C378 C1892 ) C378_=_C1893( C378 C1893 ) C378_=_C1895( C378 C1895 ) \nC379_=_C389( C379 C389 ) C379_=_C394( C379 C394 ) C379_=_C395( C379 C395 ) C379_=_C455( C379 C455 ) C379_=_C761( C379 C761 ) C379_=_C1025( C379 C1025 ) \nC379_=_C1983( C379 C1983 ) C379_=_C2007( C379 C2007 ) C379_=_C2109( C379 C2109 ) C379_=_C2110( C379 C2110 ) C379_=_C2111( C379 C2111 ) C379_=_C2112( C379 C2112 ) \nC379_=_C2113( C379 C2113 ) C379_=_C2114( C379 C2114 ) C379_=_C2115( C379 C2115 ) C379_=_C2116( C379 C2116 ) C379_=_C2118( C379 C2118 ) C379_=_C2119( C379 C2119 ) \nC379_=_C2121( C379 C2121 ) C379_=_C2122( C379 C2122 ) C379_=_C2123( C379 C2123 ) C379_=_C2126( C379 C2126 ) C379_=_C2127( C379 C2127 ) C379_=_C2128( C379 C2128 ) \nC379_=_C2129( C379 C2129 ) C389_=_C394( C389 C394 ) C389_=_C395( C389 C395 ) C389_=_C1034( C389 C1034 ) C389_=_C1253( C389 C1253 ) C389_=_C1380( C389 C1380 ) \nC389_=_C1794( C389 C1794 ) C389_=_C2134( C389 C2134 ) C389_=_C2280( C389 C2280 ) C389_=_C2382( C389 C2382 ) C389_=_C2568( C389 C2568 ) C389_=_C2670( C389 C2670 ) \nC389_=_C2899( C389 C2899 ) C389_=_C2915( C389 C2915 ) C389_=_C3052( C389 C3052 ) C389_=_C3374( C389 C3374 ) C389_=_C3375( C389 C3375 ) C389_=_C3376( C389 C3376 ) \nC389_=_C3377( C389 C3377 ) C389_=_C3379( C389 C3379 ) C389_=_C3380( C389 C3380 ) C389_=_C3382( C389 C3382 ) C389_=_C3383( C389 C3383 ) C389_=_C3384( C389 C3384 ) \nC389_=_C3385( C389 C3385 ) C394_=_C395( C394 C395 ) C394_=_C1039( C394 C1039 ) C394_=_C1574( C394 C1574 ) C394_=_C1674( C394 C1674 ) C394_=_C1863( C394 C1863 ) \nC394_=_C1935( C394 C1935 ) C394_=_C2180( C394 C2180 ) C394_=_C2284( C394 C2284 ) C394_=_C2493( C394 C2493 ) C394_=_C2576( C394 C2576 ) C394_=_C2777( C394 C2777 ) \nC394_=_C2905( C394 C2905 ) C394_=_C3056( C394 C3056 ) C394_=_C3110( C394 C3110 ) C394_=_C3125( C394 C3125 ) C394_=_C3460( C394 C3460 ) C394_=_C3585( C394 C3585 ) \nC394_=_C3636( C394 C3636 ) C394_=_C3775( C394 C3775 ) C394_=_C3975( C394 C3975 ) C394_=_C3976( C394 C3976 ) C394_=_C3978( C394 C3978 ) C394_=_C3979( C394 C3979 ) \nC395_=_C582( C395 C582 ) C395_=_C609( C395 C609 ) C395_=_C652( C395 C652 ) C395_=_C1041( C395 C1041 ) C395_=_C1209( C395 C1209 ) C395_=_C1346( C395 C1346 ) \nC395_=_C1576( C395 C1576 ) C395_=_C1675( C395 C1675 ) C395_=_C1867( C395 C1867 ) C395_=_C2285( C395 C2285 ) C395_=_C2373( C395 C2373 ) C395_=_C2495( C395 C2495 ) \nC395_=_C2577( C395 C2577 ) C395_=_C2906( C395 C2906 ) C395_=_C2991( C395 C2991 ) C395_=_C3059( C395 C3059 ) C395_=_C3112( C395 C3112 ) C395_=_C3442( C395 C3442 ) \nC395_=_C3461( C395 C3461 ) C395_=_C3637( C395 C3637 ) C395_=_C4022( C395 C4022 ) C395_=_C4023( C395 C4023 ) C421_=_C632( C421 C632 ) C421_=_C728( C421 C728 ) \nC421_=_C808( C421 C808 ) C421_=_C2166( C421 C2166 ) C421_=_C2535( C421 C2535 ) C421_=_C2715( C421 C2715 ) C421_=_C2940( C421 C2940 ) C421_=_C3061( C421 C3061 ) \nC421_=_C3179( C421 C3179 ) C421_=_C3560( C421 C3560 ) C421_=_C3745( C421 C3745 ) C421_=_C3893( C421 C3893 ) C421_=_C4020( C421 C4020 ) C421_=_C4057( C421 C4057 ) \nC451_=_C455( C451 C455 ) C451_=_C470( C451 C470 ) C451_=_C812( C451 C812 ) C451_=_C1239( C451 C1239 ) C451_=_C1369( C451 C1369 ) C451_=_C1388( C451 C1388 ) \nC451_=_C1390( C451 C1390 ) C451_=_C1391( C451 C1391 ) C451_=_C1392( C451 C1392 ) C451_=_C1393( C451 C1393 ) C451_=_C1394( C451 C1394 ) C451_=_C1396( C451 C1396 ) \nC451_=_C1397( C451 C1397 ) C451_=_C1399( C451 C1399 ) C451_=_C1400( C451 C1400 ) C451_=_C1401( C451 C1401 ) C451_=_C1402( C451 C1402 ) C451_=_C1403( C451 C1403 ) \nC455_=_C470( C455 C470 ) C455_=_C761( C455 C761 ) C455_=_C1025( C455 C1025 ) C455_=_C1983( C455 C1983 ) C455_=_C2007( C455 C2007 ) C455_=_C2109( C455 C2109 ) \nC455_=_C2110( C455 C2110 ) C455_=_C2111( C455 C2111 ) C455_=_C2112( C455 C2112 ) C455_=_C2113( C455 C2113 ) C455_=_C2114( C455 C2114 ) C455_=_C2115( C455 C2115 ) \nC455_=_C2116( C455 C2116 ) C455_=_C2118( C455 C2118 ) C455_=_C2119( C455 C2119 ) C455_=_C2121( C455 C2121 ) C455_=_C2122( C455 C2122 ) C455_=_C2123( C455 C2123 ) \nC455_=_C2126( C455 C2126 ) C455_=_C2127( C455 C2127 ) C455_=_C2128( C455 C2128 ) C455_=_C2129( C455 C2129 ) C470_=_C824( C470 C824 ) C470_=_C1513( C470 C1513 ) \nC470_=_C2610( C470 C2610 ) C470_=_C2900( C470 C2900 ) C470_=_C3169( C470 C3169 ) C470_=_C3277( C470 C3277 ) C470_=_C3368( C470 C3368 ) C470_=_C3609( C470 C3609 ) \nC470_=_C3633( C470 C3633 ) C470_=_C3709( C470 C3709 ) C470_=_C3758( C470 C3758 ) C470_=_C3763( C470 C3763 ) C470_=_C3764( C470 C3764 ) C470_=_C3765( C470 C3765 ) \nC470_=_C3766( C470 C3766 ) C582_=_C609( C582 C609 ) C582_=_C652( C582 C652 ) C582_=_C1041( C582 C1041 ) C582_=_C1209( C582 C1209 ) C582_=_C1346( C582 C1346 ) \nC582_=_C1576( C582 C1576 ) C582_=_C1675( C582 C1675 ) C582_=_C1867( C582 C1867 ) C582_=_C2285( C582 C2285 ) C582_=_C2373( C582 C2373 ) C582_=_C2495( C582 C2495 ) \nC582_=_C2577( C582 C2577 ) C582_=_C2906( C582 C2906 ) C582_=_C2991( C582 C2991 ) C582_=_C3059( C582 C3059 ) C582_=_C3112( C582 C3112 ) C582_=_C3442( C582 C3442 ) \nC582_=_C3461( C582 C3461 ) C582_=_C3637( C582 C3637 ) C582_=_C4022( C582 C4022 ) C582_=_C4023( C582 C4023 ) C609_=_C652( C609 C652 ) C609_=_C1041( C609 C1041 ) \nC609_=_C1209( C609 C1209 ) C609_=_C1346( C609 C1346 ) C609_=_C1576( C609 C1576 ) C609_=_C1675( C609 C1675 ) C609_=_C1867( C609 C1867 ) C609_=_C2285( C609 C2285 ) \nC609_=_C2373( C609 C2373 ) C609_=_C2495( C609 C2495 ) C609_=_C2577( C609 C2577 ) C609_=_C2906( C609 C2906 ) C609_=_C2991( C609 C2991 ) C609_=_C3059( C609 C3059 ) \nC609_=_C3112( C609 C3112 ) C609_=_C3442( C609 C3442 ) C609_=_C3461( C609 C3461 ) C609_=_C3637( C609 C3637 ) C609_=_C4022( C609 C4022 ) C609_=_C4023( C609 C4023 ) \nC632_=_C728( C632 C728 ) C632_=_C808( C632 C808 ) C632_=_C2166( C632 C2166 ) C632_=_C2535( C632 C2535 ) C632_=_C2715( C632 C2715 ) C632_=_C2940( C632 C2940 ) \nC632_=_C3061( C632 C3061 ) C632_=_C3179( C632 C3179 ) C632_=_C3560( C632 C3560 ) C632_=_C3745( C632 C3745 ) C632_=_C3893( C632 C3893 ) C632_=_C4020( C632 C4020 ) \nC632_=_C4057( C632 C4057 ) C652_=_C1041( C652 C1041 ) C652_=_C1209( C652 C1209 ) C652_=_C1346( C652 C1346 ) C652_=_C1576( C652 C1576 ) C652_=_C1675( C652 C1675 ) \nC652_=_C1867( C652 C1867 ) C652_=_C2285( C652 C2285 ) C652_=_C2373( C652 C2373 ) C652_=_C2495( C652 C2495 ) C652_=_C2577( C652 C2577 ) C652_=_C2906( C652 C2906 ) \nC652_=_C2991( C652 C2991 ) C652_=_C3059( C652 C3059 ) C652_=_C3112( C652 C3112 ) C652_=_C3442( C652 C3442 ) C652_=_C3461( C652 C3461 ) C652_=_C3637( C652 C3637 ) \nC652_=_C4022( C652 C4022 ) C652_=_C4023( C652 C4023 ) C728_=_C808( C728 C808 ) C728_=_C2166( C728 C2166 ) C728_=_C2535( C728 C2535 ) C728_=_C2715( C728 C2715 ) \nC728_=_C2940( C728 C2940 ) C728_=_C3061( C728 C3061 ) C728_=_C3179( C728 C3179 ) C728_=_C3560( C728 C3560 ) C728_=_C3745( C728 C3745 ) C728_=_C3893( C728 C3893 ) \nC728_=_C4020( C728 C4020 ) C728_=_C4057( C728 C4057 ) C761_=_C1025( C761 C1025 ) C761_=_C1983( C761 C1983 ) C761_=_C2007( C761 C2007 ) C761_=_C2109( C761 C2109 ) \nC761_=_C2110( C761 C2110 ) C761_=_C2111( C761 C2111 ) C761_=_C2112( C761 C2112 ) C761_=_C2113( C761 C2113 ) C761_=_C2114( C761 C2114 ) C761_=_C2115( C761 C2115 ) \nC761_=_C2116( C761 C2116 ) C761_=_C2118( C761 C2118 ) C761_=_C2119( C761 C2119 ) C761_=_C2121( C761 C2121 ) C761_=_C2122( C761 C2122 ) C761_=_C2123( C761 C2123 ) \nC761_=_C2126( C761 C2126 ) C761_=_C2127( C761 C2127 ) C761_=_C2128( C761 C2128 ) C761_=_C2129( C761 C2129 ) C808_=_C2166( C808 C2166 ) C808_=_C2535( C808 C2535 ) \nC808_=_C2715( C808 C2715 ) C808_=_C2940( C808 C2940 ) C808_=_C3061( C808 C3061 ) C808_=_C3179( C808 C3179 ) C808_=_C3560( C808 C3560 ) C808_=_C3745( C808 C3745 ) \nC808_=_C3893( C808 C3893 ) C808_=_C4020( C808 C4020 ) C808_=_C4057( C808 C4057 ) C812_=_C824( C812 C824 ) C812_=_C1239( C812 C1239 ) C812_=_C1369( C812 C1369 ) \nC812_=_C1388( C812 C1388 ) C812_=_C1390( C812 C1390 ) C812_=_C1391( C812 C1391 ) C812_=_C1392( C812 C1392 ) C812_=_C1393( C812 C1393 ) C812_=_C1394( C812 C1394 ) \nC812_=_C1396( C812 C1396 ) C812_=_C1397( C812 C1397 ) C812_=_C1399( C812 C1399 ) C812_=_C1400( C812 C1400 ) C812_=_C1401( C812 C1401 ) C812_=_C1402( C812 C1402 ) \nC812_=_C1403( C812 C1403 ) C824_=_C1513( C824 C1513 ) C824_=_C2610( C824 C2610 ) C824_=_C2900( C824 C2900 ) C824_=_C3169( C824 C3169 ) C824_=_C3277( C824 C3277 ) \nC824_=_C3368( C824 C3368 ) C824_=_C3609( C824 C3609 ) C824_=_C3633( C824 C3633 ) C824_=_C3709( C824 C3709 ) C824_=_C3758( C824 C3758 ) C824_=_C3763( C824 C3763 ) \nC824_=_C3764( C824 C3764 ) C824_=_C3765( C824 C3765 ) C824_=_C3766( C824 C3766 ) C1023_=_C1025( C1023 C1025 ) C1023_=_C1034( C1023 C1034 ) C1023_=_C1039( C1023 C1039 ) \nC1023_=_C1041( C1023 C1041 ) C1023_=_C1848( C1023 C1848 ) C1023_=_C1870( C1023 C1870 ) C1023_=_C1871( C1023 C1871 ) C1023_=_C1873( C1023 C1873 ) C1023_=_C1874( C1023 C1874 ) \nC1023_=_C1875(</w:t>
      </w:r>
    </w:p>
    <w:p>
      <w:pPr>
        <w:pStyle w:val="PreformattedText"/>
        <w:bidi w:val="0"/>
        <w:spacing w:before="0" w:after="0"/>
        <w:jc w:val="left"/>
        <w:rPr/>
      </w:pPr>
      <w:r>
        <w:rPr/>
        <w:t xml:space="preserve"> </w:t>
      </w:r>
      <w:r>
        <w:rPr/>
        <w:t>C1023 C1875 ) C1023_=_C1876( C1023 C1876 ) C1023_=_C1877( C1023 C1877 ) C1023_=_C1878( C1023 C1878 ) C1023_=_C1879( C1023 C1879 ) C1023_=_C1880( C1023 C1880 ) \nC1023_=_C1881( C1023 C1881 ) C1023_=_C1882( C1023 C1882 ) C1023_=_C1883( C1023 C1883 ) C1023_=_C1884( C1023 C1884 ) C1023_=_C1886( C1023 C1886 ) C1023_=_C1887( C1023 C1887 ) \nC1023_=_C1888( C1023 C1888 ) C1023_=_C1889( C1023 C1889 ) C1023_=_C1890( C1023 C1890 ) C1023_=_C1892( C1023 C1892 ) C1023_=_C1893( C1023 C1893 ) C1023_=_C1895( C1023 C1895 ) \nC1025_=_C1034( C1025 C1034 ) C1025_=_C1039( C1025 C1039 ) C1025_=_C1041( C1025 C1041 ) C1025_=_C1983( C1025 C1983 ) C1025_=_C2007( C1025 C2007 ) C1025_=_C2109( C1025 C2109 ) \nC1025_=_C2110( C1025 C2110 ) C1025_=_C2111( C1025 C2111 ) C1025_=_C2112( C1025 C2112 ) C1025_=_C2113( C1025 C2113 ) C1025_=_C2114( C1025 C2114 ) C1025_=_C2115( C1025 C2115 ) \nC1025_=_C2116( C1025 C2116 ) C1025_=_C2118( C1025 C2118 ) C1025_=_C2119( C1025 C2119 ) C1025_=_C2121( C1025 C2121 ) C1025_=_C2122( C1025 C2122 ) C1025_=_C2123( C1025 C2123 ) \nC1025_=_C2126( C1025 C2126 ) C1025_=_C2127( C1025 C2127 ) C1025_=_C2128( C1025 C2128 ) C1025_=_C2129( C1025 C2129 ) C1034_=_C1039( C1034 C1039 ) C1034_=_C1041( C1034 C1041 ) \nC1034_=_C1253( C1034 C1253 ) C1034_=_C1380( C1034 C1380 ) C1034_=_C1794( C1034 C1794 ) C1034_=_C2134( C1034 C2134 ) C1034_=_C2280( C1034 C2280 ) C1034_=_C2382( C1034 C2382 ) \nC1034_=_C2568( C1034 C2568 ) C1034_=_C2670( C1034 C2670 ) C1034_=_C2899( C1034 C2899 ) C1034_=_C2915( C1034 C2915 ) C1034_=_C3052( C1034 C3052 ) C1034_=_C3374( C1034 C3374 ) \nC1034_=_C3375( C1034 C3375 ) C1034_=_C3376( C1034 C3376 ) C1034_=_C3377( C1034 C3377 ) C1034_=_C3379( C1034 C3379 ) C1034_=_C3380( C1034 C3380 ) C1034_=_C3382( C1034 C3382 ) \nC1034_=_C3383( C1034 C3383 ) C1034_=_C3384( C1034 C3384 ) C1034_=_C3385( C1034 C3385 ) C1039_=_C1041( C1039 C1041 ) C1039_=_C1574( C1039 C1574 ) C1039_=_C1674( C1039 C1674 ) \nC1039_=_C1863( C1039 C1863 ) C1039_=_C1935( C1039 C1935 ) C1039_=_C2180( C1039 C2180 ) C1039_=_C2284( C1039 C2284 ) C1039_=_C2493( C1039 C2493 ) C1039_=_C2576( C1039 C2576 ) \nC1039_=_C2777( C1039 C2777 ) C1039_=_C2905( C1039 C2905 ) C1039_=_C3056( C1039 C3056 ) C1039_=_C3110( C1039 C3110 ) C1039_=_C3125( C1039 C3125 ) C1039_=_C3460( C1039 C3460 ) \nC1039_=_C3585( C1039 C3585 ) C1039_=_C3636( C1039 C3636 ) C1039_=_C3775( C1039 C3775 ) C1039_=_C3975( C1039 C3975 ) C1039_=_C3976( C1039 C3976 ) C1039_=_C3978( C1039 C3978 ) \nC1039_=_C3979( C1039 C3979 ) C1041_=_C1209( C1041 C1209 ) C1041_=_C1346( C1041 C1346 ) C1041_=_C1576( C1041 C1576 ) C1041_=_C1675( C1041 C1675 ) C1041_=_C1867( C1041 C1867 ) \nC1041_=_C2285( C1041 C2285 ) C1041_=_C2373( C1041 C2373 ) C1041_=_C2495( C1041 C2495 ) C1041_=_C2577( C1041 C2577 ) C1041_=_C2906( C1041 C2906 ) C1041_=_C2991( C1041 C2991 ) \nC1041_=_C3059( C1041 C3059 ) C1041_=_C3112( C1041 C3112 ) C1041_=_C3442( C1041 C3442 ) C1041_=_C3461( C1041 C3461 ) C1041_=_C3637( C1041 C3637 ) C1041_=_C4022( C1041 C4022 ) \nC1041_=_C4023( C1041 C4023 ) C1209_=_C1346( C1209 C1346 ) C1209_=_C1576( C1209 C1576 ) C1209_=_C1675( C1209 C1675 ) C1209_=_C1867( C1209 C1867 ) C1209_=_C2285( C1209 C2285 ) \nC1209_=_C2373( C1209 C2373 ) C1209_=_C2495( C1209 C2495 ) C1209_=_C2577( C1209 C2577 ) C1209_=_C2906( C1209 C2906 ) C1209_=_C2991( C1209 C2991 ) C1209_=_C3059( C1209 C3059 ) \nC1209_=_C3112( C1209 C3112 ) C1209_=_C3442( C1209 C3442 ) C1209_=_C3461( C1209 C3461 ) C1209_=_C3637( C1209 C3637 ) C1209_=_C4022( C1209 C4022 ) C1209_=_C4023( C1209 C4023 ) \nC1239_=_C1253( C1239 C1253 ) C1239_=_C1369( C1239 C1369 ) C1239_=_C1388( C1239 C1388 ) C1239_=_C1390( C1239 C1390 ) C1239_=_C1391( C1239 C1391 ) C1239_=_C1392( C1239 C1392 ) \nC1239_=_C1393( C1239 C1393 ) C1239_=_C1394( C1239 C1394 ) C1239_=_C1396( C1239 C1396 ) C1239_=_C1397( C1239 C1397 ) C1239_=_C1399( C1239 C1399 ) C1239_=_C1400( C1239 C1400 ) \nC1239_=_C1401( C1239 C1401 ) C1239_=_C1402( C1239 C1402 ) C1239_=_C1403( C1239 C1403 ) C1253_=_C1380( C1253 C1380 ) C1253_=_C1794( C1253 C1794 ) C1253_=_C2134( C1253 C2134 ) \nC1253_=_C2280( C1253 C2280 ) C1253_=_C2382( C1253 C2382 ) C1253_=_C2568( C1253 C2568 ) C1253_=_C2670( C1253 C2670 ) C1253_=_C2899( C1253 C2899 ) C1253_=_C2915( C1253 C2915 ) \nC1253_=_C3052( C1253 C3052 ) C1253_=_C3374( C1253 C3374 ) C1253_=_C3375( C1253 C3375 ) C1253_=_C3376( C1253 C3376 ) C1253_=_C3377( C1253 C3377 ) C1253_=_C3379( C1253 C3379 ) \nC1253_=_C3380( C1253 C3380 ) C1253_=_C3382( C1253 C3382 ) C1253_=_C3383( C1253 C3383 ) C1253_=_C3384( C1253 C3384 ) C1253_=_C3385( C1253 C3385 ) C1346_=_C1576( C1346 C1576 ) \nC1346_=_C1675( C1346 C1675 ) C1346_=_C1867( C1346 C1867 ) C1346_=_C2285( C1346 C2285 ) C1346_=_C2373( C1346 C2373 ) C1346_=_C2495( C1346 C2495 ) C1346_=_C2577( C1346 C2577 ) \nC1346_=_C2906( C1346 C2906 ) C1346_=_C2991( C1346 C2991 ) C1346_=_C3059( C1346 C3059 ) C1346_=_C3112( C1346 C3112 ) C1346_=_C3442( C1346 C3442 ) C1346_=_C3461( C1346 C3461 ) \nC1346_=_C3637( C1346 C3637 ) C1346_=_C4022( C1346 C4022 ) C1346_=_C4023( C1346 C4023 ) C1369_=_C1380( C1369 C1380 ) C1369_=_C1388( C1369 C1388 ) C1369_=_C1390( C1369 C1390 ) \nC1369_=_C1391( C1369 C1391 ) C1369_=_C1392( C1369 C1392 ) C1369_=_C1393( C1369 C1393 ) C1369_=_C1394( C1369 C1394 ) C1369_=_C1396( C1369 C1396 ) C1369_=_C1397( C1369 C1397 ) \nC1369_=_C1399( C1369 C1399 ) C1369_=_C1400( C1369 C1400 ) C1369_=_C1401( C1369 C1401 ) C1369_=_C1402( C1369 C1402 ) C1369_=_C1403( C1369 C1403 ) C1380_=_C1794( C1380 C1794 ) \nC1380_=_C2134( C1380 C2134 ) C1380_=_C2280( C1380 C2280 ) C1380_=_C2382( C1380 C2382 ) C1380_=_C2568( C1380 C2568 ) C1380_=_C2670( C1380 C2670 ) C1380_=_C2899( C1380 C2899 ) \nC1380_=_C2915( C1380 C2915 ) C1380_=_C3052( C1380 C3052 ) C1380_=_C3374( C1380 C3374 ) C1380_=_C3375( C1380 C3375 ) C1380_=_C3376( C1380 C3376 ) C1380_=_C3377( C1380 C3377 ) \nC1380_=_C3379( C1380 C3379 ) C1380_=_C3380( C1380 C3380 ) C1380_=_C3382( C1380 C3382 ) C1380_=_C3383( C1380 C3383 ) C1380_=_C3384( C1380 C3384 ) C1380_=_C3385( C1380 C3385 ) \nC1388_=_C1390( C1388 C1390 ) C1388_=_C1391( C1388 C1391 ) C1388_=_C1392( C1388 C1392 ) C1388_=_C1393( C1388 C1393 ) C1388_=_C1394( C1388 C1394 ) C1388_=_C1396( C1388 C1396 ) \nC1388_=_C1397( C1388 C1397 ) C1388_=_C1399( C1388 C1399 ) C1388_=_C1400( C1388 C1400 ) C1388_=_C1401( C1388 C1401 ) C1388_=_C1402( C1388 C1402 ) C1388_=_C1403( C1388 C1403 ) \nC1388_=_C1794( C1388 C1794 ) C1390_=_C1391( C1390 C1391 ) C1390_=_C1392( C1390 C1392 ) C1390_=_C1393( C1390 C1393 ) C1390_=_C1394( C1390 C1394 ) C1390_=_C1396( C1390 C1396 ) \nC1390_=_C1397( C1390 C1397 ) C1390_=_C1399( C1390 C1399 ) C1390_=_C1400( C1390 C1400 ) C1390_=_C1401( C1390 C1401 ) C1390_=_C1402( C1390 C1402 ) C1390_=_C1403( C1390 C1403 ) \nC1390_=_C2134( C1390 C2134 ) C1391_=_C1392( C1391 C1392 ) C1391_=_C1393( C1391 C1393 ) C1391_=_C1394( C1391 C1394 ) C1391_=_C1396( C1391 C1396 ) C1391_=_C1397( C1391 C1397 ) \nC1391_=_C1399( C1391 C1399 ) C1391_=_C1400( C1391 C1400 ) C1391_=_C1401( C1391 C1401 ) C1391_=_C1402( C1391 C1402 ) C1391_=_C1403( C1391 C1403 ) C1391_=_C2670( C1391 C2670 ) \nC1392_=_C1393( C1392 C1393 ) C1392_=_C1394( C1392 C1394 ) C1392_=_C1396( C1392 C1396 ) C1392_=_C1397( C1392 C1397 ) C1392_=_C1399( C1392 C1399 ) C1392_=_C1400( C1392 C1400 ) \nC1392_=_C1401( C1392 C1401 ) C1392_=_C1402( C1392 C1402 ) C1392_=_C1403( C1392 C1403 ) C1392_=_C1879( C1392 C1879 ) C1392_=_C2112( C1392 C2112 ) C1392_=_C2899( C1392 C2899 ) \nC1392_=_C2900( C1392 C2900 ) C1392_=_C2905( C1392 C2905 ) C1392_=_C2906( C1392 C2906 ) C1393_=_C1394( C1393 C1394 ) C1393_=_C1396( C1393 C1396 ) C1393_=_C1397( C1393 C1397 ) \nC1393_=_C1399( C1393 C1399 ) C1393_=_C1400( C1393 C1400 ) C1393_=_C1401( C1393 C1401 ) C1393_=_C1402( C1393 C1402 ) C1393_=_C1403( C1393 C1403 ) C1393_=_C2114( C1393 C2114 ) \nC1393_=_C3169( C1393 C3169 ) C1393_=_C3179( C1393 C3179 ) C1394_=_C1396( C1394 C1396 ) C1394_=_C1397( C1394 C1397 ) C1394_=_C1399( C1394 C1399 ) C1394_=_C1400( C1394 C1400 ) \nC1394_=_C1401( C1394 C1401 ) C1394_=_C1402( C1394 C1402 ) C1394_=_C1403( C1394 C1403 ) C1394_=_C2116( C1394 C2116 ) C1394_=_C3277( C1394 C3277 ) C1396_=_C1397( C1396 C1397 ) \nC1396_=_C1399( C1396 C1399 ) C1396_=_C1400( C1396 C1400 ) C1396_=_C1401( C1396 C1401 ) C1396_=_C1402( C1396 C1402 ) C1396_=_C1403( C1396 C1403 ) C1396_=_C3374( C1396 C3374 ) \nC1397_=_C1399( C1397 C1399 ) C1397_=_C1400( C1397 C1400 ) C1397_=_C1401( C1397 C1401 ) C1397_=_C1402( C1397 C1402 ) C1397_=_C1403( C1397 C1403 ) C1397_=_C3375( C1397 C3375 ) \nC1399_=_C1400( C1399 C1400 ) C1399_=_C1401( C1399 C1401 ) C1399_=_C1402( C1399 C1402 ) C1399_=_C1403( C1399 C1403 ) C1399_=_C1890( C1399 C1890 ) C1399_=_C2121( C1399 C2121 ) \nC1399_=_C3763( C1399 C3763 ) C1400_=_C1401( C1400 C1401 ) C1400_=_C1402( C1400 C1402 ) C1400_=_C1403( C1400 C1403 ) C1400_=_C2122( C1400 C2122 ) C1400_=_C3764( C1400 C3764 ) \nC1401_=_C1402( C1401 C1402 ) C1401_=_C1403( C1401 C1403 ) C1401_=_C2123( C1401 C2123 ) C1401_=_C3765( C1401 C3765 ) C1402_=_C1403( C1402 C1403 ) C1402_=_C2127( C1402 C2127 ) \nC1402_=_C3766( C1402 C3766 ) C1403_=_C3385( C1403 C3385 ) C1513_=_C2610( C1513 C2610 ) C1513_=_C2900( C1513 C2900 ) C1513_=_C3169( C1513 C3169 ) C1513_=_C3277( C1513 C3277 ) \nC1513_=_C3368( C1513 C3368 ) C1513_=_C3609( C1513 C3609 ) C1513_=_C3633( C1513 C3633 ) C1513_=_C3709( C1513 C3709 ) C1513_=_C3758( C1513 C3758 ) C1513_=_C3763( C1513 C3763 ) \nC1513_=_C3764( C1513 C3764 ) C1513_=_C3765( C1513 C3765 ) C1513_=_C3766( C1513 C3766 ) C1574_=_C1576( C1574 C1576 ) C1574_=_C1674( C1574 C1674 ) C1574_=_C1863( C1574 C1863 ) \nC1574_=_C1935( C1574 C1935 ) C1574_=_C2180( C1574 C2180 ) C1574_=_C2284( C1574 C2284 ) C1574_=_C2493( C1574 C2493 ) C1574_=_C2576( C1574 C2576 ) C1574_=_C2777( C1574 C2777 ) \nC1574_=_C2905( C1574 C2905 ) C1574_=_C3056( C1574 C3056 ) C1574_=_C3110( C1574 C3110 ) C1574_=_C3125( C1574 C3125 ) C1574_=_C3460( C1574 C3460 ) C1574_=_C3585( C1574 C3585 ) \nC1574_=_C3636( C1574 C3636 ) C1574_=_C3775( C1574 C3775 ) C1574_=_C3975(</w:t>
      </w:r>
    </w:p>
    <w:p>
      <w:pPr>
        <w:pStyle w:val="PreformattedText"/>
        <w:bidi w:val="0"/>
        <w:spacing w:before="0" w:after="0"/>
        <w:jc w:val="left"/>
        <w:rPr/>
      </w:pPr>
      <w:r>
        <w:rPr/>
        <w:t xml:space="preserve"> </w:t>
      </w:r>
      <w:r>
        <w:rPr/>
        <w:t>C1574 C3975 ) C1574_=_C3976( C1574 C3976 ) C1574_=_C3978( C1574 C3978 ) C1574_=_C3979( C1574 C3979 ) \nC1576_=_C1675( C1576 C1675 ) C1576_=_C1867( C1576 C1867 ) C1576_=_C2285( C1576 C2285 ) C1576_=_C2373( C1576 C2373 ) C1576_=_C2495( C1576 C2495 ) C1576_=_C2577( C1576 C2577 ) \nC1576_=_C2906( C1576 C2906 ) C1576_=_C2991( C1576 C2991 ) C1576_=_C3059( C1576 C3059 ) C1576_=_C3112( C1576 C3112 ) C1576_=_C3442( C1576 C3442 ) C1576_=_C3461( C1576 C3461 ) \nC1576_=_C3637( C1576 C3637 ) C1576_=_C4022( C1576 C4022 ) C1576_=_C4023( C1576 C4023 ) C1674_=_C1675( C1674 C1675 ) C1674_=_C1863( C1674 C1863 ) C1674_=_C1935( C1674 C1935 ) \nC1674_=_C2180( C1674 C2180 ) C1674_=_C2284( C1674 C2284 ) C1674_=_C2493( C1674 C2493 ) C1674_=_C2576( C1674 C2576 ) C1674_=_C2777( C1674 C2777 ) C1674_=_C2905( C1674 C2905 ) \nC1674_=_C3056( C1674 C3056 ) C1674_=_C3110( C1674 C3110 ) C1674_=_C3125( C1674 C3125 ) C1674_=_C3460( C1674 C3460 ) C1674_=_C3585( C1674 C3585 ) C1674_=_C3636( C1674 C3636 ) \nC1674_=_C3775( C1674 C3775 ) C1674_=_C3975( C1674 C3975 ) C1674_=_C3976( C1674 C3976 ) C1674_=_C3978( C1674 C3978 ) C1674_=_C3979( C1674 C3979 ) C1675_=_C1867( C1675 C1867 ) \nC1675_=_C2285( C1675 C2285 ) C1675_=_C2373( C1675 C2373 ) C1675_=_C2495( C1675 C2495 ) C1675_=_C2577( C1675 C2577 ) C1675_=_C2906( C1675 C2906 ) C1675_=_C2991( C1675 C2991 ) \nC1675_=_C3059( C1675 C3059 ) C1675_=_C3112( C1675 C3112 ) C1675_=_C3442( C1675 C3442 ) C1675_=_C3461( C1675 C3461 ) C1675_=_C3637( C1675 C3637 ) C1675_=_C4022( C1675 C4022 ) \nC1675_=_C4023( C1675 C4023 ) C1794_=_C2134( C1794 C2134 ) C1794_=_C2280( C1794 C2280 ) C1794_=_C2382( C1794 C2382 ) C1794_=_C2568( C1794 C2568 ) C1794_=_C2670( C1794 C2670 ) \nC1794_=_C2899( C1794 C2899 ) C1794_=_C2915( C1794 C2915 ) C1794_=_C3052( C1794 C3052 ) C1794_=_C3374( C1794 C3374 ) C1794_=_C3375( C1794 C3375 ) C1794_=_C3376( C1794 C3376 ) \nC1794_=_C3377( C1794 C3377 ) C1794_=_C3379( C1794 C3379 ) C1794_=_C3380( C1794 C3380 ) C1794_=_C3382( C1794 C3382 ) C1794_=_C3383( C1794 C3383 ) C1794_=_C3384( C1794 C3384 ) \nC1794_=_C3385( C1794 C3385 ) C1848_=_C1863( C1848 C1863 ) C1848_=_C1867( C1848 C1867 ) C1848_=_C1870( C1848 C1870 ) C1848_=_C1871( C1848 C1871 ) C1848_=_C1873( C1848 C1873 ) \nC1848_=_C1874( C1848 C1874 ) C1848_=_C1875( C1848 C1875 ) C1848_=_C1876( C1848 C1876 ) C1848_=_C1877( C1848 C1877 ) C1848_=_C1878( C1848 C1878 ) C1848_=_C1879( C1848 C1879 ) \nC1848_=_C1880( C1848 C1880 ) C1848_=_C1881( C1848 C1881 ) C1848_=_C1882( C1848 C1882 ) C1848_=_C1883( C1848 C1883 ) C1848_=_C1884( C1848 C1884 ) C1848_=_C1886( C1848 C1886 ) \nC1848_=_C1887( C1848 C1887 ) C1848_=_C1888( C1848 C1888 ) C1848_=_C1889( C1848 C1889 ) C1848_=_C1890( C1848 C1890 ) C1848_=_C1892( C1848 C1892 ) C1848_=_C1893( C1848 C1893 ) \nC1848_=_C1895( C1848 C1895 ) C1863_=_C1867( C1863 C1867 ) C1863_=_C1935( C1863 C1935 ) C1863_=_C2180( C1863 C2180 ) C1863_=_C2284( C1863 C2284 ) C1863_=_C2493( C1863 C2493 ) \nC1863_=_C2576( C1863 C2576 ) C1863_=_C2777( C1863 C2777 ) C1863_=_C2905( C1863 C2905 ) C1863_=_C3056( C1863 C3056 ) C1863_=_C3110( C1863 C3110 ) C1863_=_C3125( C1863 C3125 ) \nC1863_=_C3460( C1863 C3460 ) C1863_=_C3585( C1863 C3585 ) C1863_=_C3636( C1863 C3636 ) C1863_=_C3775( C1863 C3775 ) C1863_=_C3975( C1863 C3975 ) C1863_=_C3976( C1863 C3976 ) \nC1863_=_C3978( C1863 C3978 ) C1863_=_C3979( C1863 C3979 ) C1867_=_C2285( C1867 C2285 ) C1867_=_C2373( C1867 C2373 ) C1867_=_C2495( C1867 C2495 ) C1867_=_C2577( C1867 C2577 ) \nC1867_=_C2906( C1867 C2906 ) C1867_=_C2991( C1867 C2991 ) C1867_=_C3059( C1867 C3059 ) C1867_=_C3112( C1867 C3112 ) C1867_=_C3442( C1867 C3442 ) C1867_=_C3461( C1867 C3461 ) \nC1867_=_C3637( C1867 C3637 ) C1867_=_C4022( C1867 C4022 ) C1867_=_C4023( C1867 C4023 ) C1870_=_C1871( C1870 C1871 ) C1870_=_C1873( C1870 C1873 ) C1870_=_C1874( C1870 C1874 ) \nC1870_=_C1875( C1870 C1875 ) C1870_=_C1876( C1870 C1876 ) C1870_=_C1877( C1870 C1877 ) C1870_=_C1878( C1870 C1878 ) C1870_=_C1879( C1870 C1879 ) C1870_=_C1880( C1870 C1880 ) \nC1870_=_C1881( C1870 C1881 ) C1870_=_C1882( C1870 C1882 ) C1870_=_C1883( C1870 C1883 ) C1870_=_C1884( C1870 C1884 ) C1870_=_C1886( C1870 C1886 ) C1870_=_C1887( C1870 C1887 ) \nC1870_=_C1888( C1870 C1888 ) C1870_=_C1889( C1870 C1889 ) C1870_=_C1890( C1870 C1890 ) C1870_=_C1892( C1870 C1892 ) C1870_=_C1893( C1870 C1893 ) C1870_=_C1895( C1870 C1895 ) \nC1870_=_C1935( C1870 C1935 ) C1871_=_C1873( C1871 C1873 ) C1871_=_C1874( C1871 C1874 ) C1871_=_C1875( C1871 C1875 ) C1871_=_C1876( C1871 C1876 ) C1871_=_C1877( C1871 C1877 ) \nC1871_=_C1878( C1871 C1878 ) C1871_=_C1879( C1871 C1879 ) C1871_=_C1880( C1871 C1880 ) C1871_=_C1881( C1871 C1881 ) C1871_=_C1882( C1871 C1882 ) C1871_=_C1883( C1871 C1883 ) \nC1871_=_C1884( C1871 C1884 ) C1871_=_C1886( C1871 C1886 ) C1871_=_C1887( C1871 C1887 ) C1871_=_C1888( C1871 C1888 ) C1871_=_C1889( C1871 C1889 ) C1871_=_C1890( C1871 C1890 ) \nC1871_=_C1892( C1871 C1892 ) C1871_=_C1893( C1871 C1893 ) C1871_=_C1895( C1871 C1895 ) C1873_=_C1874( C1873 C1874 ) C1873_=_C1875( C1873 C1875 ) C1873_=_C1876( C1873 C1876 ) \nC1873_=_C1877( C1873 C1877 ) C1873_=_C1878( C1873 C1878 ) C1873_=_C1879( C1873 C1879 ) C1873_=_C1880( C1873 C1880 ) C1873_=_C1881( C1873 C1881 ) C1873_=_C1882( C1873 C1882 ) \nC1873_=_C1883( C1873 C1883 ) C1873_=_C1884( C1873 C1884 ) C1873_=_C1886( C1873 C1886 ) C1873_=_C1887( C1873 C1887 ) C1873_=_C1888( C1873 C1888 ) C1873_=_C1889( C1873 C1889 ) \nC1873_=_C1890( C1873 C1890 ) C1873_=_C1892( C1873 C1892 ) C1873_=_C1893( C1873 C1893 ) C1873_=_C1895( C1873 C1895 ) C1873_=_C2180( C1873 C2180 ) C1874_=_C1875( C1874 C1875 ) \nC1874_=_C1876( C1874 C1876 ) C1874_=_C1877( C1874 C1877 ) C1874_=_C1878( C1874 C1878 ) C1874_=_C1879( C1874 C1879 ) C1874_=_C1880( C1874 C1880 ) C1874_=_C1881( C1874 C1881 ) \nC1874_=_C1882( C1874 C1882 ) C1874_=_C1883( C1874 C1883 ) C1874_=_C1884( C1874 C1884 ) C1874_=_C1886( C1874 C1886 ) C1874_=_C1887( C1874 C1887 ) C1874_=_C1888( C1874 C1888 ) \nC1874_=_C1889( C1874 C1889 ) C1874_=_C1890( C1874 C1890 ) C1874_=_C1892( C1874 C1892 ) C1874_=_C1893( C1874 C1893 ) C1874_=_C1895( C1874 C1895 ) C1874_=_C2109( C1874 C2109 ) \nC1874_=_C2280( C1874 C2280 ) C1874_=_C2284( C1874 C2284 ) C1874_=_C2285( C1874 C2285 ) C1875_=_C1876( C1875 C1876 ) C1875_=_C1877( C1875 C1877 ) C1875_=_C1878( C1875 C1878 ) \nC1875_=_C1879( C1875 C1879 ) C1875_=_C1880( C1875 C1880 ) C1875_=_C1881( C1875 C1881 ) C1875_=_C1882( C1875 C1882 ) C1875_=_C1883( C1875 C1883 ) C1875_=_C1884( C1875 C1884 ) \nC1875_=_C1886( C1875 C1886 ) C1875_=_C1887( C1875 C1887 ) C1875_=_C1888( C1875 C1888 ) C1875_=_C1889( C1875 C1889 ) C1875_=_C1890( C1875 C1890 ) C1875_=_C1892( C1875 C1892 ) \nC1875_=_C1893( C1875 C1893 ) C1875_=_C1895( C1875 C1895 ) C1875_=_C2111( C1875 C2111 ) C1875_=_C2568( C1875 C2568 ) C1875_=_C2576( C1875 C2576 ) C1875_=_C2577( C1875 C2577 ) \nC1876_=_C1877( C1876 C1877 ) C1876_=_C1878( C1876 C1878 ) C1876_=_C1879( C1876 C1879 ) C1876_=_C1880( C1876 C1880 ) C1876_=_C1881( C1876 C1881 ) C1876_=_C1882( C1876 C1882 ) \nC1876_=_C1883( C1876 C1883 ) C1876_=_C1884( C1876 C1884 ) C1876_=_C1886( C1876 C1886 ) C1876_=_C1887( C1876 C1887 ) C1876_=_C1888( C1876 C1888 ) C1876_=_C1889( C1876 C1889 ) \nC1876_=_C1890( C1876 C1890 ) C1876_=_C1892( C1876 C1892 ) C1876_=_C1893( C1876 C1893 ) C1876_=_C1895( C1876 C1895 ) C1877_=_C1878( C1877 C1878 ) C1877_=_C1879( C1877 C1879 ) \nC1877_=_C1880( C1877 C1880 ) C1877_=_C1881( C1877 C1881 ) C1877_=_C1882( C1877 C1882 ) C1877_=_C1883( C1877 C1883 ) C1877_=_C1884( C1877 C1884 ) C1877_=_C1886( C1877 C1886 ) \nC1877_=_C1887( C1877 C1887 ) C1877_=_C1888( C1877 C1888 ) C1877_=_C1889( C1877 C1889 ) C1877_=_C1890( C1877 C1890 ) C1877_=_C1892( C1877 C1892 ) C1877_=_C1893( C1877 C1893 ) \nC1877_=_C1895( C1877 C1895 ) C1877_=_C2715( C1877 C2715 ) C1878_=_C1879( C1878 C1879 ) C1878_=_C1880( C1878 C1880 ) C1878_=_C1881( C1878 C1881 ) C1878_=_C1882( C1878 C1882 ) \nC1878_=_C1883( C1878 C1883 ) C1878_=_C1884( C1878 C1884 ) C1878_=_C1886( C1878 C1886 ) C1878_=_C1887( C1878 C1887 ) C1878_=_C1888( C1878 C1888 ) C1878_=_C1889( C1878 C1889 ) \nC1878_=_C1890( C1878 C1890 ) C1878_=_C1892( C1878 C1892 ) C1878_=_C1893( C1878 C1893 ) C1878_=_C1895( C1878 C1895 ) C1878_=_C2777( C1878 C2777 ) C1879_=_C1880( C1879 C1880 ) \nC1879_=_C1881( C1879 C1881 ) C1879_=_C1882( C1879 C1882 ) C1879_=_C1883( C1879 C1883 ) C1879_=_C1884( C1879 C1884 ) C1879_=_C1886( C1879 C1886 ) C1879_=_C1887( C1879 C1887 ) \nC1879_=_C1888( C1879 C1888 ) C1879_=_C1889( C1879 C1889 ) C1879_=_C1890( C1879 C1890 ) C1879_=_C1892( C1879 C1892 ) C1879_=_C1893( C1879 C1893 ) C1879_=_C1895( C1879 C1895 ) \nC1879_=_C2112( C1879 C2112 ) C1879_=_C2899( C1879 C2899 ) C1879_=_C2900( C1879 C2900 ) C1879_=_C2905( C1879 C2905 ) C1879_=_C2906( C1879 C2906 ) C1880_=_C1881( C1880 C1881 ) \nC1880_=_C1882( C1880 C1882 ) C1880_=_C1883( C1880 C1883 ) C1880_=_C1884( C1880 C1884 ) C1880_=_C1886( C1880 C1886 ) C1880_=_C1887( C1880 C1887 ) C1880_=_C1888( C1880 C1888 ) \nC1880_=_C1889( C1880 C1889 ) C1880_=_C1890( C1880 C1890 ) C1880_=_C1892( C1880 C1892 ) C1880_=_C1893( C1880 C1893 ) C1880_=_C1895( C1880 C1895 ) C1881_=_C1882( C1881 C1882 ) \nC1881_=_C1883( C1881 C1883 ) C1881_=_C1884( C1881 C1884 ) C1881_=_C1886( C1881 C1886 ) C1881_=_C1887( C1881 C1887 ) C1881_=_C1888( C1881 C1888 ) C1881_=_C1889( C1881 C1889 ) \nC1881_=_C1890( C1881 C1890 ) C1881_=_C1892( C1881 C1892 ) C1881_=_C1893( C1881 C1893 ) C1881_=_C1895( C1881 C1895 ) C1881_=_C2113( C1881 C2113 ) C1881_=_C3052( C1881 C3052 ) \nC1881_=_C3056( C1881 C3056 ) C1881_=_C3059( C1881 C3059 ) C1881_=_C3061( C1881 C3061 ) C1882_=_C1883( C1882 C1883 ) C1882_=_C1884( C1882 C1884 ) C1882_=_C1886( C1882 C1886 ) \nC1882_=_C1887( C1882 C1887 ) C1882_=_C1888( C1882 C1888 ) C1882_=_C1889( C1882 C1889 ) C1882_=_C1890( C1882 C1890 ) C1882_=_C1892( C1882 C1892 ) C1882_=_C1893( C1882 C1893 ) \nC1882_=_C1895( C1882 C1895 ) C1882_=_C3125( C1882 C3125 ) C1883_=_C1884( C1883 C1884 ) C1883_=_C1886( C1883 C1886 ) C1883_=_C1887(</w:t>
      </w:r>
    </w:p>
    <w:p>
      <w:pPr>
        <w:pStyle w:val="PreformattedText"/>
        <w:bidi w:val="0"/>
        <w:spacing w:before="0" w:after="0"/>
        <w:jc w:val="left"/>
        <w:rPr/>
      </w:pPr>
      <w:r>
        <w:rPr/>
        <w:t xml:space="preserve"> </w:t>
      </w:r>
      <w:r>
        <w:rPr/>
        <w:t>C1883 C1887 ) C1883_=_C1888( C1883 C1888 ) \nC1883_=_C1889( C1883 C1889 ) C1883_=_C1890( C1883 C1890 ) C1883_=_C1892( C1883 C1892 ) C1883_=_C1893( C1883 C1893 ) C1883_=_C1895( C1883 C1895 ) C1884_=_C1886( C1884 C1886 ) \nC1884_=_C1887( C1884 C1887 ) C1884_=_C1888( C1884 C1888 ) C1884_=_C1889( C1884 C1889 ) C1884_=_C1890( C1884 C1890 ) C1884_=_C1892( C1884 C1892 ) C1884_=_C1893( C1884 C1893 ) \nC1884_=_C1895( C1884 C1895 ) C1886_=_C1887( C1886 C1887 ) C1886_=_C1888( C1886 C1888 ) C1886_=_C1889( C1886 C1889 ) C1886_=_C1890( C1886 C1890 ) C1886_=_C1892( C1886 C1892 ) \nC1886_=_C1893( C1886 C1893 ) C1886_=_C1895( C1886 C1895 ) C1887_=_C1888( C1887 C1888 ) C1887_=_C1889( C1887 C1889 ) C1887_=_C1890( C1887 C1890 ) C1887_=_C1892( C1887 C1892 ) \nC1887_=_C1893( C1887 C1893 ) C1887_=_C1895( C1887 C1895 ) C1887_=_C3585( C1887 C3585 ) C1888_=_C1889( C1888 C1889 ) C1888_=_C1890( C1888 C1890 ) C1888_=_C1892( C1888 C1892 ) \nC1888_=_C1893( C1888 C1893 ) C1888_=_C1895( C1888 C1895 ) C1889_=_C1890( C1889 C1890 ) C1889_=_C1892( C1889 C1892 ) C1889_=_C1893( C1889 C1893 ) C1889_=_C1895( C1889 C1895 ) \nC1889_=_C3775( C1889 C3775 ) C1890_=_C1892( C1890 C1892 ) C1890_=_C1893( C1890 C1893 ) C1890_=_C1895( C1890 C1895 ) C1890_=_C2121( C1890 C2121 ) C1890_=_C3763( C1890 C3763 ) \nC1892_=_C1893( C1892 C1893 ) C1892_=_C1895( C1892 C1895 ) C1892_=_C3975( C1892 C3975 ) C1893_=_C1895( C1893 C1895 ) C1893_=_C3976( C1893 C3976 ) C1895_=_C2126( C1895 C2126 ) \nC1935_=_C2180( C1935 C2180 ) C1935_=_C2284( C1935 C2284 ) C1935_=_C2493( C1935 C2493 ) C1935_=_C2576( C1935 C2576 ) C1935_=_C2777( C1935 C2777 ) C1935_=_C2905( C1935 C2905 ) \nC1935_=_C3056( C1935 C3056 ) C1935_=_C3110( C1935 C3110 ) C1935_=_C3125( C1935 C3125 ) C1935_=_C3460( C1935 C3460 ) C1935_=_C3585( C1935 C3585 ) C1935_=_C3636( C1935 C3636 ) \nC1935_=_C3775( C1935 C3775 ) C1935_=_C3975( C1935 C3975 ) C1935_=_C3976( C1935 C3976 ) C1935_=_C3978( C1935 C3978 ) C1935_=_C3979( C1935 C3979 ) C1983_=_C2007( C1983 C2007 ) \nC1983_=_C2109( C1983 C2109 ) C1983_=_C2110( C1983 C2110 ) C1983_=_C2111( C1983 C2111 ) C1983_=_C2112( C1983 C2112 ) C1983_=_C2113( C1983 C2113 ) C1983_=_C2114( C1983 C2114 ) \nC1983_=_C2115( C1983 C2115 ) C1983_=_C2116( C1983 C2116 ) C1983_=_C2118( C1983 C2118 ) C1983_=_C2119( C1983 C2119 ) C1983_=_C2121( C1983 C2121 ) C1983_=_C2122( C1983 C2122 ) \nC1983_=_C2123( C1983 C2123 ) C1983_=_C2126( C1983 C2126 ) C1983_=_C2127( C1983 C2127 ) C1983_=_C2128( C1983 C2128 ) C1983_=_C2129( C1983 C2129 ) C2007_=_C2109( C2007 C2109 ) \nC2007_=_C2110( C2007 C2110 ) C2007_=_C2111( C2007 C2111 ) C2007_=_C2112( C2007 C2112 ) C2007_=_C2113( C2007 C2113 ) C2007_=_C2114( C2007 C2114 ) C2007_=_C2115( C2007 C2115 ) \nC2007_=_C2116( C2007 C2116 ) C2007_=_C2118( C2007 C2118 ) C2007_=_C2119( C2007 C2119 ) C2007_=_C2121( C2007 C2121 ) C2007_=_C2122( C2007 C2122 ) C2007_=_C2123( C2007 C2123 ) \nC2007_=_C2126( C2007 C2126 ) C2007_=_C2127( C2007 C2127 ) C2007_=_C2128( C2007 C2128 ) C2007_=_C2129( C2007 C2129 ) C2109_=_C2110( C2109 C2110 ) C2109_=_C2111( C2109 C2111 ) \nC2109_=_C2112( C2109 C2112 ) C2109_=_C2113( C2109 C2113 ) C2109_=_C2114( C2109 C2114 ) C2109_=_C2115( C2109 C2115 ) C2109_=_C2116( C2109 C2116 ) C2109_=_C2118( C2109 C2118 ) \nC2109_=_C2119( C2109 C2119 ) C2109_=_C2121( C2109 C2121 ) C2109_=_C2122( C2109 C2122 ) C2109_=_C2123( C2109 C2123 ) C2109_=_C2126( C2109 C2126 ) C2109_=_C2127( C2109 C2127 ) \nC2109_=_C2128( C2109 C2128 ) C2109_=_C2129( C2109 C2129 ) C2109_=_C2280( C2109 C2280 ) C2109_=_C2284( C2109 C2284 ) C2109_=_C2285( C2109 C2285 ) C2110_=_C2111( C2110 C2111 ) \nC2110_=_C2112( C2110 C2112 ) C2110_=_C2113( C2110 C2113 ) C2110_=_C2114( C2110 C2114 ) C2110_=_C2115( C2110 C2115 ) C2110_=_C2116( C2110 C2116 ) C2110_=_C2118( C2110 C2118 ) \nC2110_=_C2119( C2110 C2119 ) C2110_=_C2121( C2110 C2121 ) C2110_=_C2122( C2110 C2122 ) C2110_=_C2123( C2110 C2123 ) C2110_=_C2126( C2110 C2126 ) C2110_=_C2127( C2110 C2127 ) \nC2110_=_C2128( C2110 C2128 ) C2110_=_C2129( C2110 C2129 ) C2111_=_C2112( C2111 C2112 ) C2111_=_C2113( C2111 C2113 ) C2111_=_C2114( C2111 C2114 ) C2111_=_C2115( C2111 C2115 ) \nC2111_=_C2116( C2111 C2116 ) C2111_=_C2118( C2111 C2118 ) C2111_=_C2119( C2111 C2119 ) C2111_=_C2121( C2111 C2121 ) C2111_=_C2122( C2111 C2122 ) C2111_=_C2123( C2111 C2123 ) \nC2111_=_C2126( C2111 C2126 ) C2111_=_C2127( C2111 C2127 ) C2111_=_C2128( C2111 C2128 ) C2111_=_C2129( C2111 C2129 ) C2111_=_C2568( C2111 C2568 ) C2111_=_C2576( C2111 C2576 ) \nC2111_=_C2577( C2111 C2577 ) C2112_=_C2113( C2112 C2113 ) C2112_=_C2114( C2112 C2114 ) C2112_=_C2115( C2112 C2115 ) C2112_=_C2116( C2112 C2116 ) C2112_=_C2118( C2112 C2118 ) \nC2112_=_C2119( C2112 C2119 ) C2112_=_C2121( C2112 C2121 ) C2112_=_C2122( C2112 C2122 ) C2112_=_C2123( C2112 C2123 ) C2112_=_C2126( C2112 C2126 ) C2112_=_C2127( C2112 C2127 ) \nC2112_=_C2128( C2112 C2128 ) C2112_=_C2129( C2112 C2129 ) C2112_=_C2899( C2112 C2899 ) C2112_=_C2900( C2112 C2900 ) C2112_=_C2905( C2112 C2905 ) C2112_=_C2906( C2112 C2906 ) \nC2113_=_C2114( C2113 C2114 ) C2113_=_C2115( C2113 C2115 ) C2113_=_C2116( C2113 C2116 ) C2113_=_C2118( C2113 C2118 ) C2113_=_C2119( C2113 C2119 ) C2113_=_C2121( C2113 C2121 ) \nC2113_=_C2122( C2113 C2122 ) C2113_=_C2123( C2113 C2123 ) C2113_=_C2126( C2113 C2126 ) C2113_=_C2127( C2113 C2127 ) C2113_=_C2128( C2113 C2128 ) C2113_=_C2129( C2113 C2129 ) \nC2113_=_C3052( C2113 C3052 ) C2113_=_C3056( C2113 C3056 ) C2113_=_C3059( C2113 C3059 ) C2113_=_C3061( C2113 C3061 ) C2114_=_C2115( C2114 C2115 ) C2114_=_C2116( C2114 C2116 ) \nC2114_=_C2118( C2114 C2118 ) C2114_=_C2119( C2114 C2119 ) C2114_=_C2121( C2114 C2121 ) C2114_=_C2122( C2114 C2122 ) C2114_=_C2123( C2114 C2123 ) C2114_=_C2126( C2114 C2126 ) \nC2114_=_C2127( C2114 C2127 ) C2114_=_C2128( C2114 C2128 ) C2114_=_C2129( C2114 C2129 ) C2114_=_C3169( C2114 C3169 ) C2114_=_C3179( C2114 C3179 ) C2115_=_C2116( C2115 C2116 ) \nC2115_=_C2118( C2115 C2118 ) C2115_=_C2119( C2115 C2119 ) C2115_=_C2121( C2115 C2121 ) C2115_=_C2122( C2115 C2122 ) C2115_=_C2123( C2115 C2123 ) C2115_=_C2126( C2115 C2126 ) \nC2115_=_C2127( C2115 C2127 ) C2115_=_C2128( C2115 C2128 ) C2115_=_C2129( C2115 C2129 ) C2116_=_C2118( C2116 C2118 ) C2116_=_C2119( C2116 C2119 ) C2116_=_C2121( C2116 C2121 ) \nC2116_=_C2122( C2116 C2122 ) C2116_=_C2123( C2116 C2123 ) C2116_=_C2126( C2116 C2126 ) C2116_=_C2127( C2116 C2127 ) C2116_=_C2128( C2116 C2128 ) C2116_=_C2129( C2116 C2129 ) \nC2116_=_C3277( C2116 C3277 ) C2118_=_C2119( C2118 C2119 ) C2118_=_C2121( C2118 C2121 ) C2118_=_C2122( C2118 C2122 ) C2118_=_C2123( C2118 C2123 ) C2118_=_C2126( C2118 C2126 ) \nC2118_=_C2127( C2118 C2127 ) C2118_=_C2128( C2118 C2128 ) C2118_=_C2129( C2118 C2129 ) C2119_=_C2121( C2119 C2121 ) C2119_=_C2122( C2119 C2122 ) C2119_=_C2123( C2119 C2123 ) \nC2119_=_C2126( C2119 C2126 ) C2119_=_C2127( C2119 C2127 ) C2119_=_C2128( C2119 C2128 ) C2119_=_C2129( C2119 C2129 ) C2121_=_C2122( C2121 C2122 ) C2121_=_C2123( C2121 C2123 ) \nC2121_=_C2126( C2121 C2126 ) C2121_=_C2127( C2121 C2127 ) C2121_=_C2128( C2121 C2128 ) C2121_=_C2129( C2121 C2129 ) C2121_=_C3763( C2121 C3763 ) C2122_=_C2123( C2122 C2123 ) \nC2122_=_C2126( C2122 C2126 ) C2122_=_C2127( C2122 C2127 ) C2122_=_C2128( C2122 C2128 ) C2122_=_C2129( C2122 C2129 ) C2122_=_C3764( C2122 C3764 ) C2123_=_C2126( C2123 C2126 ) \nC2123_=_C2127( C2123 C2127 ) C2123_=_C2128( C2123 C2128 ) C2123_=_C2129( C2123 C2129 ) C2123_=_C3765( C2123 C3765 ) C2126_=_C2127( C2126 C2127 ) C2126_=_C2128( C2126 C2128 ) \nC2126_=_C2129( C2126 C2129 ) C2127_=_C2128( C2127 C2128 ) C2127_=_C2129( C2127 C2129 ) C2127_=_C3766( C2127 C3766 ) C2128_=_C2129( C2128 C2129 ) C2134_=_C2280( C2134 C2280 ) \nC2134_=_C2382( C2134 C2382 ) C2134_=_C2568( C2134 C2568 ) C2134_=_C2670( C2134 C2670 ) C2134_=_C2899( C2134 C2899 ) C2134_=_C2915( C2134 C2915 ) C2134_=_C3052( C2134 C3052 ) \nC2134_=_C3374( C2134 C3374 ) C2134_=_C3375( C2134 C3375 ) C2134_=_C3376( C2134 C3376 ) C2134_=_C3377( C2134 C3377 ) C2134_=_C3379( C2134 C3379 ) C2134_=_C3380( C2134 C3380 ) \nC2134_=_C3382( C2134 C3382 ) C2134_=_C3383( C2134 C3383 ) C2134_=_C3384( C2134 C3384 ) C2134_=_C3385( C2134 C3385 ) C2166_=_C2535( C2166 C2535 ) C2166_=_C2715( C2166 C2715 ) \nC2166_=_C2940( C2166 C2940 ) C2166_=_C3061( C2166 C3061 ) C2166_=_C3179( C2166 C3179 ) C2166_=_C3560( C2166 C3560 ) C2166_=_C3745( C2166 C3745 ) C2166_=_C3893( C2166 C3893 ) \nC2166_=_C4020( C2166 C4020 ) C2166_=_C4057( C2166 C4057 ) C2180_=_C2284( C2180 C2284 ) C2180_=_C2493( C2180 C2493 ) C2180_=_C2576( C2180 C2576 ) C2180_=_C2777( C2180 C2777 ) \nC2180_=_C2905( C2180 C2905 ) C2180_=_C3056( C2180 C3056 ) C2180_=_C3110( C2180 C3110 ) C2180_=_C3125( C2180 C3125 ) C2180_=_C3460( C2180 C3460 ) C2180_=_C3585( C2180 C3585 ) \nC2180_=_C3636( C2180 C3636 ) C2180_=_C3775( C2180 C3775 ) C2180_=_C3975( C2180 C3975 ) C2180_=_C3976( C2180 C3976 ) C2180_=_C3978( C2180 C3978 ) C2180_=_C3979( C2180 C3979 ) \nC2280_=_C2284( C2280 C2284 ) C2280_=_C2285( C2280 C2285 ) C2280_=_C2382( C2280 C2382 ) C2280_=_C2568( C2280 C2568 ) C2280_=_C2670( C2280 C2670 ) C2280_=_C2899( C2280 C2899 ) \nC2280_=_C2915( C2280 C2915 ) C2280_=_C3052( C2280 C3052 ) C2280_=_C3374( C2280 C3374 ) C2280_=_C3375( C2280 C3375 ) C2280_=_C3376( C2280 C3376 ) C2280_=_C3377( C2280 C3377 ) \nC2280_=_C3379( C2280 C3379 ) C2280_=_C3380( C2280 C3380 ) C2280_=_C3382( C2280 C3382 ) C2280_=_C3383( C2280 C3383 ) C2280_=_C3384( C2280 C3384 ) C2280_=_C3385( C2280 C3385 ) \nC2284_=_C2285( C2284 C2285 ) C2284_=_C2493( C2284 C2493 ) C2284_=_C2576( C2284 C2576 ) C2284_=_C2777( C2284 C2777 ) C2284_=_C2905( C2284 C2905 ) C2284_=_C3056( C2284 C3056 ) \nC2284_=_C3110( C2284 C3110 ) C2284_=_C3125( C2284 C3125 ) C2284_=_C3460( C2284 C3460 ) C2284_=_C3585( C2284 C3585 ) C2284_=_C3636( C2284 C3636 ) C2284_=_C3775( C2284 C3775 ) \nC2284_=_C3975( C2284 C3975 ) C2284_=_C3976( C2284 C3976 ) C2284_=_C3978( C2284 C3978 ) C2284_=_C3979( C2284 C3979 ) C2285_=_C2373( C2285 C2373 ) C2285_=_C2495( C2285 C2495 ) \nC2285_=_C2577(</w:t>
      </w:r>
    </w:p>
    <w:p>
      <w:pPr>
        <w:pStyle w:val="PreformattedText"/>
        <w:bidi w:val="0"/>
        <w:spacing w:before="0" w:after="0"/>
        <w:jc w:val="left"/>
        <w:rPr/>
      </w:pPr>
      <w:r>
        <w:rPr/>
        <w:t xml:space="preserve"> </w:t>
      </w:r>
      <w:r>
        <w:rPr/>
        <w:t>C2285 C2577 ) C2285_=_C2906( C2285 C2906 ) C2285_=_C2991( C2285 C2991 ) C2285_=_C3059( C2285 C3059 ) C2285_=_C3112( C2285 C3112 ) C2285_=_C3442( C2285 C3442 ) \nC2285_=_C3461( C2285 C3461 ) C2285_=_C3637( C2285 C3637 ) C2285_=_C4022( C2285 C4022 ) C2285_=_C4023( C2285 C4023 ) C2373_=_C2495( C2373 C2495 ) C2373_=_C2577( C2373 C2577 ) \nC2373_=_C2906( C2373 C2906 ) C2373_=_C2991( C2373 C2991 ) C2373_=_C3059( C2373 C3059 ) C2373_=_C3112( C2373 C3112 ) C2373_=_C3442( C2373 C3442 ) C2373_=_C3461( C2373 C3461 ) \nC2373_=_C3637( C2373 C3637 ) C2373_=_C4022( C2373 C4022 ) C2373_=_C4023( C2373 C4023 ) C2382_=_C2568( C2382 C2568 ) C2382_=_C2670( C2382 C2670 ) C2382_=_C2899( C2382 C2899 ) \nC2382_=_C2915( C2382 C2915 ) C2382_=_C3052( C2382 C3052 ) C2382_=_C3374( C2382 C3374 ) C2382_=_C3375( C2382 C3375 ) C2382_=_C3376( C2382 C3376 ) C2382_=_C3377( C2382 C3377 ) \nC2382_=_C3379( C2382 C3379 ) C2382_=_C3380( C2382 C3380 ) C2382_=_C3382( C2382 C3382 ) C2382_=_C3383( C2382 C3383 ) C2382_=_C3384( C2382 C3384 ) C2382_=_C3385( C2382 C3385 ) \nC2493_=_C2495( C2493 C2495 ) C2493_=_C2576( C2493 C2576 ) C2493_=_C2777( C2493 C2777 ) C2493_=_C2905( C2493 C2905 ) C2493_=_C3056( C2493 C3056 ) C2493_=_C3110( C2493 C3110 ) \nC2493_=_C3125( C2493 C3125 ) C2493_=_C3460( C2493 C3460 ) C2493_=_C3585( C2493 C3585 ) C2493_=_C3636( C2493 C3636 ) C2493_=_C3775( C2493 C3775 ) C2493_=_C3975( C2493 C3975 ) \nC2493_=_C3976( C2493 C3976 ) C2493_=_C3978( C2493 C3978 ) C2493_=_C3979( C2493 C3979 ) C2495_=_C2577( C2495 C2577 ) C2495_=_C2906( C2495 C2906 ) C2495_=_C2991( C2495 C2991 ) \nC2495_=_C3059( C2495 C3059 ) C2495_=_C3112( C2495 C3112 ) C2495_=_C3442( C2495 C3442 ) C2495_=_C3461( C2495 C3461 ) C2495_=_C3637( C2495 C3637 ) C2495_=_C4022( C2495 C4022 ) \nC2495_=_C4023( C2495 C4023 ) C2535_=_C2715( C2535 C2715 ) C2535_=_C2940( C2535 C2940 ) C2535_=_C3061( C2535 C3061 ) C2535_=_C3179( C2535 C3179 ) C2535_=_C3560( C2535 C3560 ) \nC2535_=_C3745( C2535 C3745 ) C2535_=_C3893( C2535 C3893 ) C2535_=_C4020( C2535 C4020 ) C2535_=_C4057( C2535 C4057 ) C2568_=_C2576( C2568 C2576 ) C2568_=_C2577( C2568 C2577 ) \nC2568_=_C2670( C2568 C2670 ) C2568_=_C2899( C2568 C2899 ) C2568_=_C2915( C2568 C2915 ) C2568_=_C3052( C2568 C3052 ) C2568_=_C3374( C2568 C3374 ) C2568_=_C3375( C2568 C3375 ) \nC2568_=_C3376( C2568 C3376 ) C2568_=_C3377( C2568 C3377 ) C2568_=_C3379( C2568 C3379 ) C2568_=_C3380( C2568 C3380 ) C2568_=_C3382( C2568 C3382 ) C2568_=_C3383( C2568 C3383 ) \nC2568_=_C3384( C2568 C3384 ) C2568_=_C3385( C2568 C3385 ) C2576_=_C2577( C2576 C2577 ) C2576_=_C2777( C2576 C2777 ) C2576_=_C2905( C2576 C2905 ) C2576_=_C3056( C2576 C3056 ) \nC2576_=_C3110( C2576 C3110 ) C2576_=_C3125( C2576 C3125 ) C2576_=_C3460( C2576 C3460 ) C2576_=_C3585( C2576 C3585 ) C2576_=_C3636( C2576 C3636 ) C2576_=_C3775( C2576 C3775 ) \nC2576_=_C3975( C2576 C3975 ) C2576_=_C3976( C2576 C3976 ) C2576_=_C3978( C2576 C3978 ) C2576_=_C3979( C2576 C3979 ) C2577_=_C2906( C2577 C2906 ) C2577_=_C2991( C2577 C2991 ) \nC2577_=_C3059( C2577 C3059 ) C2577_=_C3112( C2577 C3112 ) C2577_=_C3442( C2577 C3442 ) C2577_=_C3461( C2577 C3461 ) C2577_=_C3637( C2577 C3637 ) C2577_=_C4022( C2577 C4022 ) \nC2577_=_C4023( C2577 C4023 ) C2610_=_C2900( C2610 C2900 ) C2610_=_C3169( C2610 C3169 ) C2610_=_C3277( C2610 C3277 ) C2610_=_C3368( C2610 C3368 ) C2610_=_C3609( C2610 C3609 ) \nC2610_=_C3633( C2610 C3633 ) C2610_=_C3709( C2610 C3709 ) C2610_=_C3758( C2610 C3758 ) C2610_=_C3763( C2610 C3763 ) C2610_=_C3764( C2610 C3764 ) C2610_=_C3765( C2610 C3765 ) \nC2610_=_C3766( C2610 C3766 ) C2670_=_C2899( C2670 C2899 ) C2670_=_C2915( C2670 C2915 ) C2670_=_C3052( C2670 C3052 ) C2670_=_C3374( C2670 C3374 ) C2670_=_C3375( C2670 C3375 ) \nC2670_=_C3376( C2670 C3376 ) C2670_=_C3377( C2670 C3377 ) C2670_=_C3379( C2670 C3379 ) C2670_=_C3380( C2670 C3380 ) C2670_=_C3382( C2670 C3382 ) C2670_=_C3383( C2670 C3383 ) \nC2670_=_C3384( C2670 C3384 ) C2670_=_C3385( C2670 C3385 ) C2715_=_C2940( C2715 C2940 ) C2715_=_C3061( C2715 C3061 ) C2715_=_C3179( C2715 C3179 ) C2715_=_C3560( C2715 C3560 ) \nC2715_=_C3745( C2715 C3745 ) C2715_=_C3893( C2715 C3893 ) C2715_=_C4020( C2715 C4020 ) C2715_=_C4057( C2715 C4057 ) C2777_=_C2905( C2777 C2905 ) C2777_=_C3056( C2777 C3056 ) \nC2777_=_C3110( C2777 C3110 ) C2777_=_C3125( C2777 C3125 ) C2777_=_C3460( C2777 C3460 ) C2777_=_C3585( C2777 C3585 ) C2777_=_C3636( C2777 C3636 ) C2777_=_C3775( C2777 C3775 ) \nC2777_=_C3975( C2777 C3975 ) C2777_=_C3976( C2777 C3976 ) C2777_=_C3978( C2777 C3978 ) C2777_=_C3979( C2777 C3979 ) C2899_=_C2900( C2899 C2900 ) C2899_=_C2905( C2899 C2905 ) \nC2899_=_C2906( C2899 C2906 ) C2899_=_C2915( C2899 C2915 ) C2899_=_C3052( C2899 C3052 ) C2899_=_C3374( C2899 C3374 ) C2899_=_C3375( C2899 C3375 ) C2899_=_C3376( C2899 C3376 ) \nC2899_=_C3377( C2899 C3377 ) C2899_=_C3379( C2899 C3379 ) C2899_=_C3380( C2899 C3380 ) C2899_=_C3382( C2899 C3382 ) C2899_=_C3383( C2899 C3383 ) C2899_=_C3384( C2899 C3384 ) \nC2899_=_C3385( C2899 C3385 ) C2900_=_C2905( C2900 C2905 ) C2900_=_C2906( C2900 C2906 ) C2900_=_C3169( C2900 C3169 ) C2900_=_C3277( C2900 C3277 ) C2900_=_C3368( C2900 C3368 ) \nC2900_=_C3609( C2900 C3609 ) C2900_=_C3633( C2900 C3633 ) C2900_=_C3709( C2900 C3709 ) C2900_=_C3758( C2900 C3758 ) C2900_=_C3763( C2900 C3763 ) C2900_=_C3764( C2900 C3764 ) \nC2900_=_C3765( C2900 C3765 ) C2900_=_C3766( C2900 C3766 ) C2905_=_C2906( C2905 C2906 ) C2905_=_C3056( C2905 C3056 ) C2905_=_C3110( C2905 C3110 ) C2905_=_C3125( C2905 C3125 ) \nC2905_=_C3460( C2905 C3460 ) C2905_=_C3585( C2905 C3585 ) C2905_=_C3636( C2905 C3636 ) C2905_=_C3775( C2905 C3775 ) C2905_=_C3975( C2905 C3975 ) C2905_=_C3976( C2905 C3976 ) \nC2905_=_C3978( C2905 C3978 ) C2905_=_C3979( C2905 C3979 ) C2906_=_C2991( C2906 C2991 ) C2906_=_C3059( C2906 C3059 ) C2906_=_C3112( C2906 C3112 ) C2906_=_C3442( C2906 C3442 ) \nC2906_=_C3461( C2906 C3461 ) C2906_=_C3637( C2906 C3637 ) C2906_=_C4022( C2906 C4022 ) C2906_=_C4023( C2906 C4023 ) C2915_=_C3052( C2915 C3052 ) C2915_=_C3374( C2915 C3374 ) \nC2915_=_C3375( C2915 C3375 ) C2915_=_C3376( C2915 C3376 ) C2915_=_C3377( C2915 C3377 ) C2915_=_C3379( C2915 C3379 ) C2915_=_C3380( C2915 C3380 ) C2915_=_C3382( C2915 C3382 ) \nC2915_=_C3383( C2915 C3383 ) C2915_=_C3384( C2915 C3384 ) C2915_=_C3385( C2915 C3385 ) C2940_=_C3061( C2940 C3061 ) C2940_=_C3179( C2940 C3179 ) C2940_=_C3560( C2940 C3560 ) \nC2940_=_C3745( C2940 C3745 ) C2940_=_C3893( C2940 C3893 ) C2940_=_C4020( C2940 C4020 ) C2940_=_C4057( C2940 C4057 ) C2991_=_C3059( C2991 C3059 ) C2991_=_C3112( C2991 C3112 ) \nC2991_=_C3442( C2991 C3442 ) C2991_=_C3461( C2991 C3461 ) C2991_=_C3637( C2991 C3637 ) C2991_=_C4022( C2991 C4022 ) C2991_=_C4023( C2991 C4023 ) C3052_=_C3056( C3052 C3056 ) \nC3052_=_C3059( C3052 C3059 ) C3052_=_C3061( C3052 C3061 ) C3052_=_C3374( C3052 C3374 ) C3052_=_C3375( C3052 C3375 ) C3052_=_C3376( C3052 C3376 ) C3052_=_C3377( C3052 C3377 ) \nC3052_=_C3379( C3052 C3379 ) C3052_=_C3380( C3052 C3380 ) C3052_=_C3382( C3052 C3382 ) C3052_=_C3383( C3052 C3383 ) C3052_=_C3384( C3052 C3384 ) C3052_=_C3385( C3052 C3385 ) \nC3056_=_C3059( C3056 C3059 ) C3056_=_C3061( C3056 C3061 ) C3056_=_C3110( C3056 C3110 ) C3056_=_C3125( C3056 C3125 ) C3056_=_C3460( C3056 C3460 ) C3056_=_C3585( C3056 C3585 ) \nC3056_=_C3636( C3056 C3636 ) C3056_=_C3775( C3056 C3775 ) C3056_=_C3975( C3056 C3975 ) C3056_=_C3976( C3056 C3976 ) C3056_=_C3978( C3056 C3978 ) C3056_=_C3979( C3056 C3979 ) \nC3059_=_C3061( C3059 C3061 ) C3059_=_C3112( C3059 C3112 ) C3059_=_C3442( C3059 C3442 ) C3059_=_C3461( C3059 C3461 ) C3059_=_C3637( C3059 C3637 ) C3059_=_C4022( C3059 C4022 ) \nC3059_=_C4023( C3059 C4023 ) C3061_=_C3179( C3061 C3179 ) C3061_=_C3560( C3061 C3560 ) C3061_=_C3745( C3061 C3745 ) C3061_=_C3893( C3061 C3893 ) C3061_=_C4020( C3061 C4020 ) \nC3061_=_C4057( C3061 C4057 ) C3110_=_C3112( C3110 C3112 ) C3110_=_C3125( C3110 C3125 ) C3110_=_C3460( C3110 C3460 ) C3110_=_C3585( C3110 C3585 ) C3110_=_C3636( C3110 C3636 ) \nC3110_=_C3775( C3110 C3775 ) C3110_=_C3975( C3110 C3975 ) C3110_=_C3976( C3110 C3976 ) C3110_=_C3978( C3110 C3978 ) C3110_=_C3979( C3110 C3979 ) C3112_=_C3442( C3112 C3442 ) \nC3112_=_C3461( C3112 C3461 ) C3112_=_C3637( C3112 C3637 ) C3112_=_C4022( C3112 C4022 ) C3112_=_C4023( C3112 C4023 ) C3125_=_C3460( C3125 C3460 ) C3125_=_C3585( C3125 C3585 ) \nC3125_=_C3636( C3125 C3636 ) C3125_=_C3775( C3125 C3775 ) C3125_=_C3975( C3125 C3975 ) C3125_=_C3976( C3125 C3976 ) C3125_=_C3978( C3125 C3978 ) C3125_=_C3979( C3125 C3979 ) \nC3169_=_C3179( C3169 C3179 ) C3169_=_C3277( C3169 C3277 ) C3169_=_C3368( C3169 C3368 ) C3169_=_C3609( C3169 C3609 ) C3169_=_C3633( C3169 C3633 ) C3169_=_C3709( C3169 C3709 ) \nC3169_=_C3758( C3169 C3758 ) C3169_=_C3763( C3169 C3763 ) C3169_=_C3764( C3169 C3764 ) C3169_=_C3765( C3169 C3765 ) C3169_=_C3766( C3169 C3766 ) C3179_=_C3560( C3179 C3560 ) \nC3179_=_C3745( C3179 C3745 ) C3179_=_C3893( C3179 C3893 ) C3179_=_C4020( C3179 C4020 ) C3179_=_C4057( C3179 C4057 ) C3277_=_C3368( C3277 C3368 ) C3277_=_C3609( C3277 C3609 ) \nC3277_=_C3633( C3277 C3633 ) C3277_=_C3709( C3277 C3709 ) C3277_=_C3758( C3277 C3758 ) C3277_=_C3763( C3277 C3763 ) C3277_=_C3764( C3277 C3764 ) C3277_=_C3765( C3277 C3765 ) \nC3277_=_C3766( C3277 C3766 ) C3368_=_C3609( C3368 C3609 ) C3368_=_C3633( C3368 C3633 ) C3368_=_C3709( C3368 C3709 ) C3368_=_C3758( C3368 C3758 ) C3368_=_C3763( C3368 C3763 ) \nC3368_=_C3764( C3368 C3764 ) C3368_=_C3765( C3368 C3765 ) C3368_=_C3766( C3368 C3766 ) C3374_=_C3375( C3374 C3375 ) C3374_=_C3376( C3374 C3376 ) C3374_=_C3377( C3374 C3377 ) \nC3374_=_C3379( C3374 C3379 ) C3374_=_C3380( C3374 C3380 ) C3374_=_C3382( C3374 C3382 ) C3374_=_C3383( C3374 C3383 ) C3374_=_C3384( C3374 C3384 ) C3374_=_C3385( C3374 C3385 ) \nC3375_=_C3376( C3375 C3376 ) C3375_=_C3377( C3375 C3377 ) C3375_=_C3379( C3375 C3379 ) C3375_=_C3380( C3375 C3380 ) C3375_=_C3382( C3375 C3382 ) C3375_=_C3383( C3375 C3383 ) \nC3375_=_C3384( C3375 C3384 ) C3375_=_C3385( C3375 C3385 ) C3376_=_C3377(</w:t>
      </w:r>
    </w:p>
    <w:p>
      <w:pPr>
        <w:pStyle w:val="PreformattedText"/>
        <w:bidi w:val="0"/>
        <w:spacing w:before="0" w:after="0"/>
        <w:jc w:val="left"/>
        <w:rPr/>
      </w:pPr>
      <w:r>
        <w:rPr/>
        <w:t xml:space="preserve"> </w:t>
      </w:r>
      <w:r>
        <w:rPr/>
        <w:t>C3376 C3377 ) C3376_=_C3379( C3376 C3379 ) C3376_=_C3380( C3376 C3380 ) C3376_=_C3382( C3376 C3382 ) \nC3376_=_C3383( C3376 C3383 ) C3376_=_C3384( C3376 C3384 ) C3376_=_C3385( C3376 C3385 ) C3377_=_C3379( C3377 C3379 ) C3377_=_C3380( C3377 C3380 ) C3377_=_C3382( C3377 C3382 ) \nC3377_=_C3383( C3377 C3383 ) C3377_=_C3384( C3377 C3384 ) C3377_=_C3385( C3377 C3385 ) C3379_=_C3380( C3379 C3380 ) C3379_=_C3382( C3379 C3382 ) C3379_=_C3383( C3379 C3383 ) \nC3379_=_C3384( C3379 C3384 ) C3379_=_C3385( C3379 C3385 ) C3380_=_C3382( C3380 C3382 ) C3380_=_C3383( C3380 C3383 ) C3380_=_C3384( C3380 C3384 ) C3380_=_C3385( C3380 C3385 ) \nC3380_=_C4020( C3380 C4020 ) C3382_=_C3383( C3382 C3383 ) C3382_=_C3384( C3382 C3384 ) C3382_=_C3385( C3382 C3385 ) C3383_=_C3384( C3383 C3384 ) C3383_=_C3385( C3383 C3385 ) \nC3384_=_C3385( C3384 C3385 ) C3442_=_C3461( C3442 C3461 ) C3442_=_C3637( C3442 C3637 ) C3442_=_C4022( C3442 C4022 ) C3442_=_C4023( C3442 C4023 ) C3460_=_C3461( C3460 C3461 ) \nC3460_=_C3585( C3460 C3585 ) C3460_=_C3636( C3460 C3636 ) C3460_=_C3775( C3460 C3775 ) C3460_=_C3975( C3460 C3975 ) C3460_=_C3976( C3460 C3976 ) C3460_=_C3978( C3460 C3978 ) \nC3460_=_C3979( C3460 C3979 ) C3461_=_C3637( C3461 C3637 ) C3461_=_C4022( C3461 C4022 ) C3461_=_C4023( C3461 C4023 ) C3560_=_C3745( C3560 C3745 ) C3560_=_C3893( C3560 C3893 ) \nC3560_=_C4020( C3560 C4020 ) C3560_=_C4057( C3560 C4057 ) C3585_=_C3636( C3585 C3636 ) C3585_=_C3775( C3585 C3775 ) C3585_=_C3975( C3585 C3975 ) C3585_=_C3976( C3585 C3976 ) \nC3585_=_C3978( C3585 C3978 ) C3585_=_C3979( C3585 C3979 ) C3609_=_C3633( C3609 C3633 ) C3609_=_C3709( C3609 C3709 ) C3609_=_C3758( C3609 C3758 ) C3609_=_C3763( C3609 C3763 ) \nC3609_=_C3764( C3609 C3764 ) C3609_=_C3765( C3609 C3765 ) C3609_=_C3766( C3609 C3766 ) C3633_=_C3636( C3633 C3636 ) C3633_=_C3637( C3633 C3637 ) C3633_=_C3709( C3633 C3709 ) \nC3633_=_C3758( C3633 C3758 ) C3633_=_C3763( C3633 C3763 ) C3633_=_C3764( C3633 C3764 ) C3633_=_C3765( C3633 C3765 ) C3633_=_C3766( C3633 C3766 ) C3636_=_C3637( C3636 C3637 ) \nC3636_=_C3775( C3636 C3775 ) C3636_=_C3975( C3636 C3975 ) C3636_=_C3976( C3636 C3976 ) C3636_=_C3978( C3636 C3978 ) C3636_=_C3979( C3636 C3979 ) C3637_=_C4022( C3637 C4022 ) \nC3637_=_C4023( C3637 C4023 ) C3709_=_C3758( C3709 C3758 ) C3709_=_C3763( C3709 C3763 ) C3709_=_C3764( C3709 C3764 ) C3709_=_C3765( C3709 C3765 ) C3709_=_C3766( C3709 C3766 ) \nC3745_=_C3893( C3745 C3893 ) C3745_=_C4020( C3745 C4020 ) C3745_=_C4057( C3745 C4057 ) C3758_=_C3763( C3758 C3763 ) C3758_=_C3764( C3758 C3764 ) C3758_=_C3765( C3758 C3765 ) \nC3758_=_C3766( C3758 C3766 ) C3763_=_C3764( C3763 C3764 ) C3763_=_C3765( C3763 C3765 ) C3763_=_C3766( C3763 C3766 ) C3764_=_C3765( C3764 C3765 ) C3764_=_C3766( C3764 C3766 ) \nC3765_=_C3766( C3765 C3766 ) C3775_=_C3975( C3775 C3975 ) C3775_=_C3976( C3775 C3976 ) C3775_=_C3978( C3775 C3978 ) C3775_=_C3979( C3775 C3979 ) C3893_=_C4020( C3893 C4020 ) \nC3893_=_C4057( C3893 C4057 ) C3975_=_C3976( C3975 C3976 ) C3975_=_C3978( C3975 C3978 ) C3975_=_C3979( C3975 C3979 ) C3976_=_C3978( C3976 C3978 ) C3976_=_C3979( C3976 C3979 ) \nC3978_=_C3979( C3978 C3979 ) C3978_=_C4022( C3978 C4022 ) C3979_=_C4023( C3979 C4023 ) C4020_=_C4057( C4020 C4057 ) C4022_=_C4023( C4022 C4023 ) "];71-&gt;83[label="366: C14 C15 C17 C18 C19 \nC20 C22 C37 C38 C39 C40 \nC41 C42 C43 C44 C58 C59 \nC60 C61 C62 C63 C64 C65 \nC66 C67 C79 C80 C81 C82 \nC83 C84 C85 C86 C87 C88 \nC89 C90 C99 C100 C101 C102 \nC103 C104 C105 C106 C107 C108 \nC109 C110 C122 C123 C124 C125 \nC126 C127 C128 C129 C130 C131 \nC132 C133 C146 C147 C148 C149 \nC150 C151 C152 C153 C154 C155 \nC162 C163 C164 C165 C166 C167 \nC168 C169 C170 C171 C172 C174 \nC184 C185 C187 C188 C189 C190 \nC191 C192 C193 C194 C196 C202 \nC204 C205 C206 C207 C208 C209 \nC210 C211 C212 C213 C220 C221 \nC222 C223 C224 C225 C226 C227 \nC228 C229 C230 C232 C240 C241 \nC242 C243 C244 C245 C246 C247 \nC255 C256 C258 C259 C260 C262 \nC263 C264 C270 C271 C272 C273 \nC274 C275 C277 C278 C279 C281 \nC282 C288 C289 C290 C291 C293 \nC294 C295 C297 C298 C302 C303 \nC305 C306 C307 C308 C309 C313 \nC314 C316 C317 C318 C319 C320 \nC323 C324 C325 C326 C327 C328 \nC329 C330 C331 C332 C333 C334 \nC336 C338 C339 C340 C341 C342 \nC343 C344 C345 C346 C347 C349 \nC350 C351 C352 C353 C354 C355 \nC356 C357 C358 C369 C378 C379 \nC389 C394 C395 C421 C451 C455 \nC470 C582 C609 C632 C652 C728 \nC761 C808 C812 C824 C1023 C1025 \nC1034 C1039 C1041 C1209 C1239 C1253 \nC1346 C1369 C1380 C1388 C1390 C1391 \nC1392 C1393 C1394 C1396 C1397 C1399 \nC1400 C1401 C1402 C1403 C1513 C1574 \nC1576 C1674 C1675 C1794 C1848 C1863 \nC1867 C1870 C1871 C1873 C1874 C1875 \nC1876 C1877 C1878 C1879 C1880 C1881 \nC1882 C1883 C1884 C1886 C1887 C1888 \nC1889 C1890 C1892 C1893 C1895 C1935 \nC1983 C2007 C2109 C2110 C2111 C2112 \nC2113 C2114 C2115 C2116 C2118 C2119 \nC2121 C2122 C2123 C2126 C2127 C2128 \nC2129 C2134 C2166 C2180 C2280 C2284 \nC2285 C2373 C2382 C2493 C2495 C2535 \nC2568 C2576 C2577 C2610 C2670 C2715 \nC2777 C2899 C2900 C2905 C2906 C2915 \nC2940 C2991 C3052 C3056 C3059 C3061 \nC3110 C3112 C3125 C3169 C3179 C3277 \nC3368 C3374 C3375 C3376 C3377 C3379 \nC3380 C3382 C3383 C3384 C3385 C3442 \nC3460 C3461 C3560 C3585 C3609 C3633 \nC3636 C3637 C3709 C3745 C3758 C3763 \nC3764 C3765 C3766 C3775 C3893 C3975 \nC3976 C3978 C3979 C4020 C4022 C4023 \nC4057 \n3442: C14_=_C15 ,C14_=_C17 ,C14_=_C18 ,C14_=_C19 ,C14_=_C20 ,\nC14_=_C22 ,C14_=_C79 ,C14_=_C99 ,C14_=_C122 ,C14_=_C146 ,C14_=_C162 ,\nC14_=_C184 ,C14_=_C220 ,C14_=_C240 ,C14_=_C255 ,C14_=_C270 ,C14_=_C288 ,\nC14_=_C323 ,C14_=_C338 ,C14_=_C349 ,C14_=_C369 ,C15_=_C17 ,C15_=_C18 ,\nC15_=_C19 ,C15_=_C20 ,C15_=_C22 ,C15_=_C185 ,C15_=_C202 ,C15_=_C256 ,\nC15_=_C274 ,C15_=_C290 ,C15_=_C302 ,C15_=_C313 ,C15_=_C812 ,C15_=_C824 ,\nC17_=_C18 ,C17_=_C19 ,C17_=_C20 ,C17_=_C22 ,C17_=_C147 ,C17_=_C188 ,\nC17_=_C243 ,C17_=_C258 ,C17_=_C293 ,C17_=_C342 ,C17_=_C351 ,C18_=_C19 ,\nC18_=_C20 ,C18_=_C22 ,C18_=_C42 ,C18_=_C64 ,C18_=_C85 ,C18_=_C150 ,\nC18_=_C207 ,C18_=_C307 ,C18_=_C318 ,C19_=_C20 ,C19_=_C22 ,C19_=_C43 ,\nC19_=_C65 ,C19_=_C86 ,C19_=_C151 ,C19_=_C208 ,C19_=_C308 ,C19_=_C319 ,\nC20_=_C22 ,C20_=_C44 ,C20_=_C66 ,C20_=_C88 ,C20_=_C152 ,C20_=_C212 ,\nC20_=_C309 ,C20_=_C320 ,C22_=_C154 ,C22_=_C196 ,C22_=_C247 ,C22_=_C263 ,\nC22_=_C298 ,C22_=_C347 ,C22_=_C357 ,C37_=_C38 ,C37_=_C39 ,C37_=_C40 ,\nC37_=_C41 ,C37_=_C42 ,C37_=_C43 ,C37_=_C44 ,C37_=_C58 ,C37_=_C101 ,\nC37_=_C163 ,C37_=_C221 ,C37_=_C241 ,C37_=_C339 ,C37_=_C632 ,C38_=_C39 ,\nC38_=_C40 ,C38_=_C41 ,C38_=_C42 ,C38_=_C43 ,C38_=_C44 ,C38_=_C80 ,\nC38_=_C125 ,C38_=_C242 ,C38_=_C303 ,C38_=_C314 ,C38_=_C326 ,C38_=_C350 ,\nC39_=_C40 ,C39_=_C41 ,C39_=_C42 ,C39_=_C43 ,C39_=_C44 ,C39_=_C82 ,\nC39_=_C127 ,C39_=_C244 ,C39_=_C305 ,C39_=_C316 ,C39_=_C328 ,C39_=_C353 ,\nC39_=_C2915 ,C40_=_C41 ,C40_=_C42 ,C40_=_C43 ,C40_=_C44 ,C40_=_C62 ,\nC40_=_C106 ,C40_=_C166 ,C40_=_C224 ,C40_=_C245 ,C40_=_C344 ,C40_=_C2940 ,\nC41_=_C42 ,C41_=_C43 ,C41_=_C44 ,C41_=_C84 ,C41_=_C130 ,C41_=_C246 ,\nC41_=_C306 ,C41_=_C317 ,C41_=_C331 ,C41_=_C355 ,C42_=_C43 ,C42_=_C44 ,\nC42_=_C64 ,C42_=_C85 ,C42_=_C150 ,C42_=_C207 ,C42_=_C307 ,C42_=_C318 ,\nC43_=_C44 ,C43_=_C65 ,C43_=_C86 ,C43_=_C151 ,C43_=_C208 ,C43_=_C308 ,\nC43_=_C319 ,C44_=_C66 ,C44_=_C88 ,C44_=_C152 ,C44_=_C212 ,C44_=_C309 ,\nC44_=_C320 ,C58_=_C59 ,C58_=_C60 ,C58_=_C61 ,C58_=_C62 ,C58_=_C63 ,\nC58_=_C64 ,C58_=_C65 ,C58_=_C66 ,C58_=_C67 ,C58_=_C101 ,C58_=_C163 ,\nC58_=_C221 ,C58_=_C241 ,C58_=_C339 ,C58_=_C632 ,C59_=_C60 ,C59_=_C61 ,\nC59_=_C62 ,C59_=_C63 ,C59_=_C64 ,C59_=_C65 ,C59_=_C66 ,C59_=_C67 ,\nC59_=_C102 ,C59_=_C272 ,C59_=_C289 ,C59_=_C340 ,C59_=_C652 ,C60_=_C61 ,\nC60_=_C62 ,C60_=_C63 ,C60_=_C64 ,C60_=_C65 ,C60_=_C66 ,C60_=_C67 ,\nC60_=_C104 ,C60_=_C275 ,C60_=_C291 ,C60_=_C341 ,C61_=_C62 ,C61_=_C63 ,\nC61_=_C64 ,C61_=_C65 ,C61_=_C66 ,C61_=_C67 ,C61_=_C105 ,C61_=_C277 ,\nC61_=_C294 ,C61_=_C343 ,C62_=_C63 ,C62_=_C64 ,C62_=_C65 ,C62_=_C66 ,\nC62_=_C67 ,C62_=_C106 ,C62_=_C166 ,C62_=_C224 ,C62_=_C245 ,C62_=_C344 ,\nC62_=_C2940 ,C63_=_C64 ,C63_=_C65 ,C63_=_C66 ,C63_=_C67 ,C63_=_C108 ,\nC63_=_C279 ,C63_=_C295 ,C63_=_C345 ,C64_=_C65 ,C64_=_C66 ,C64_=_C67 ,\nC64_=_C85 ,C64_=_C150 ,C64_=_C207 ,C64_=_C307 ,C64_=_C318 ,C65_=_C66 ,\nC65_=_C67 ,C65_=_C86 ,C65_=_C151 ,C65_=_C208 ,C65_=_C308 ,C65_=_C319 ,\nC66_=_C67 ,C66_=_C88 ,C66_=_C152 ,C66_=_C212 ,C66_=_C309 ,C66_=_C320 ,\nC67_=_C109 ,C67_=_C281 ,C67_=_C297 ,C67_=_C346 ,C79_=_C80 ,C79_=_C81 ,\nC79_=_C82 ,C79_=_C83 ,C79_=_C84 ,C79_=_C85 ,C79_=_C86 ,C79_=_C87 ,\nC79_=_C88 ,C79_=_C89 ,C79_=_C90 ,C79_=_C99 ,C79_=_C122 ,C79_=_C146 ,\nC79_=_C162 ,C79_=_C184 ,C79_=_C220 ,C79_=_C240 ,C79_=_C255 ,C79_=_C270 ,\nC79_=_C288 ,C79_=_C323 ,C79_=_C338 ,C79_=_C349 ,C79_=_C369 ,C80_=_C81 ,\nC80_=_C82 ,C80_=_C83 ,C80_=_C84 ,C80_=_C85 ,C80_=_C86 ,C80_=_C87 ,\nC80_=_C88 ,C80_=_C89 ,C80_=_C90 ,C80_=_C125 ,C80_=_C242 ,C80_=_C303 ,\nC80_=_C314 ,C80_=_C326 ,C80_=_C350 ,C81_=_C82 ,C81_=_C83 ,C81_=_C84 ,\nC81_=_C85 ,C81_=_C86 ,C81_=_C87 ,C81_=_C88 ,C81_=_C89 ,C81_=_C90 ,\nC81_=_C164 ,C81_=_C222 ,C81_=_C327 ,C82_=_C83 ,C82_=_C84 ,C82_=_C85 ,\nC82_=_C86 ,C82_=_C87 ,C82_=_C88 ,C82_=_C89 ,C82_=_C90 ,C82_=_C127 ,\nC82_=_C244 ,C82_=_C305 ,C82_=_C316 ,C82_=_C328 ,C82_=_C353 ,C82_=_C2915 ,\nC83_=_C84 ,C83_=_C85 ,C83_=_C86 ,C83_=_C87 ,C83_=_C88 ,C83_=_C89 ,\nC83_=_C90 ,C83_=_C167 ,C83_=_C225 ,C83_=_C329 ,C84_=_C85 ,C84_=_C86 ,\nC84_=_C87 ,C84_=_C88 ,C84_=_C89 ,C84_=_C90 ,C84_=_C130 ,C84_=_C246 ,\nC84_=_C306 ,C84_=_C317 ,C84_=_C331 ,C84_=_C355 ,C85_=_C86 ,C85_=_C87 ,\nC85_=_C88 ,C85_=_C89 ,C85_=_C90 ,C85_=_C150 ,C85_=_C207 ,C85_=_C307 ,\nC85_=_C318 ,C86_=_C87 ,C86_=_C88 ,C86_=_C89 ,C86_=_C90 ,C86_=_C151 ,\nC86_=_C208 ,C86_=_C308 ,C86_=_C319 ,C87_=_C88 ,C87_=_C89 ,C87_=_C90 ,\nC87_=_C169 ,C87_=_C227 ,C87_=_C332 ,C88_=_C89 ,C88_=_C90 ,C88_=_C152 ,\nC88_=_C212 ,C88_=_C309 ,C88_=_C320 ,C89_=_C90 ,C89_=_C171 ,C89_=_C229 ,\nC89_=_C333 ,C90_=_C174 ,C90_=_C232 ,C90_=_C336 ,C99_=_C100 ,C99_=_C101 ,\nC99_=_C102 ,C99_=_C103 ,C99_=_C104</w:t>
      </w:r>
    </w:p>
    <w:p>
      <w:pPr>
        <w:pStyle w:val="PreformattedText"/>
        <w:bidi w:val="0"/>
        <w:spacing w:before="0" w:after="0"/>
        <w:jc w:val="left"/>
        <w:rPr/>
      </w:pPr>
      <w:r>
        <w:rPr/>
        <w:t xml:space="preserve"> </w:t>
      </w:r>
      <w:r>
        <w:rPr/>
        <w:t>,C99_=_C105 ,C99_=_C106 ,C99_=_C107 ,\nC99_=_C108 ,C99_=_C109 ,C99_=_C110 ,C99_=_C122 ,C99_=_C146 ,C99_=_C162 ,\nC99_=_C184 ,C99_=_C220 ,C99_=_C240 ,C99_=_C255 ,C99_=_C270 ,C99_=_C288 ,\nC99_=_C323 ,C99_=_C338 ,C99_=_C349 ,C99_=_C369 ,C100_=_C101 ,C100_=_C102 ,\nC100_=_C103 ,C100_=_C104 ,C100_=_C105 ,C100_=_C106 ,C100_=_C107 ,C100_=_C108 ,\nC100_=_C109 ,C100_=_C110 ,C100_=_C123 ,C100_=_C271 ,C100_=_C324 ,C100_=_C421 ,\nC101_=_C102 ,C101_=_C103 ,C101_=_C104 ,C101_=_C105 ,C101_=_C106 ,C101_=_C107 ,\nC101_=_C108 ,C101_=_C109 ,C101_=_C110 ,C101_=_C163 ,C101_=_C221 ,C101_=_C241 ,\nC101_=_C339 ,C101_=_C632 ,C102_=_C103 ,C102_=_C104 ,C102_=_C105 ,C102_=_C106 ,\nC102_=_C107 ,C102_=_C108 ,C102_=_C109 ,C102_=_C110 ,C102_=_C272 ,C102_=_C289 ,\nC102_=_C340 ,C102_=_C652 ,C103_=_C104 ,C103_=_C105 ,C103_=_C106 ,C103_=_C107 ,\nC103_=_C108 ,C103_=_C109 ,C103_=_C110 ,C103_=_C124 ,C103_=_C273 ,C103_=_C325 ,\nC103_=_C728 ,C104_=_C105 ,C104_=_C106 ,C104_=_C107 ,C104_=_C108 ,C104_=_C109 ,\nC104_=_C110 ,C104_=_C275 ,C104_=_C291 ,C104_=_C341 ,C105_=_C106 ,C105_=_C107 ,\nC105_=_C108 ,C105_=_C109 ,C105_=_C110 ,C105_=_C277 ,C105_=_C294 ,C105_=_C343 ,\nC106_=_C107 ,C106_=_C108 ,C106_=_C109 ,C106_=_C110 ,C106_=_C166 ,C106_=_C224 ,\nC106_=_C245 ,C106_=_C344 ,C106_=_C2940 ,C107_=_C108 ,C107_=_C109 ,C107_=_C110 ,\nC107_=_C128 ,C107_=_C278 ,C107_=_C330 ,C107_=_C1881 ,C107_=_C2113 ,C107_=_C3052 ,\nC107_=_C3056 ,C107_=_C3059 ,C107_=_C3061 ,C108_=_C109 ,C108_=_C110 ,C108_=_C279 ,\nC108_=_C295 ,C108_=_C345 ,C109_=_C110 ,C109_=_C281 ,C109_=_C297 ,C109_=_C346 ,\nC110_=_C132 ,C110_=_C282 ,C110_=_C334 ,C110_=_C3893 ,C122_=_C123 ,C122_=_C124 ,\nC122_=_C125 ,C122_=_C126 ,C122_=_C127 ,C122_=_C128 ,C122_=_C129 ,C122_=_C130 ,\nC122_=_C131 ,C122_=_C132 ,C122_=_C133 ,C122_=_C146 ,C122_=_C162 ,C122_=_C184 ,\nC122_=_C220 ,C122_=_C240 ,C122_=_C255 ,C122_=_C270 ,C122_=_C288 ,C122_=_C323 ,\nC122_=_C338 ,C122_=_C349 ,C122_=_C369 ,C123_=_C124 ,C123_=_C125 ,C123_=_C126 ,\nC123_=_C127 ,C123_=_C128 ,C123_=_C129 ,C123_=_C130 ,C123_=_C131 ,C123_=_C132 ,\nC123_=_C133 ,C123_=_C271 ,C123_=_C324 ,C123_=_C421 ,C124_=_C125 ,C124_=_C126 ,\nC124_=_C127 ,C124_=_C128 ,C124_=_C129 ,C124_=_C130 ,C124_=_C131 ,C124_=_C132 ,\nC124_=_C133 ,C124_=_C273 ,C124_=_C325 ,C124_=_C728 ,C125_=_C126 ,C125_=_C127 ,\nC125_=_C128 ,C125_=_C129 ,C125_=_C130 ,C125_=_C131 ,C125_=_C132 ,C125_=_C133 ,\nC125_=_C242 ,C125_=_C303 ,C125_=_C314 ,C125_=_C326 ,C125_=_C350 ,C126_=_C127 ,\nC126_=_C128 ,C126_=_C129 ,C126_=_C130 ,C126_=_C131 ,C126_=_C132 ,C126_=_C133 ,\nC126_=_C148 ,C126_=_C165 ,C126_=_C223 ,C126_=_C259 ,C126_=_C352 ,C127_=_C128 ,\nC127_=_C129 ,C127_=_C130 ,C127_=_C131 ,C127_=_C132 ,C127_=_C133 ,C127_=_C244 ,\nC127_=_C305 ,C127_=_C316 ,C127_=_C328 ,C127_=_C353 ,C127_=_C2915 ,C128_=_C129 ,\nC128_=_C130 ,C128_=_C131 ,C128_=_C132 ,C128_=_C133 ,C128_=_C278 ,C128_=_C330 ,\nC128_=_C1881 ,C128_=_C2113 ,C128_=_C3052 ,C128_=_C3056 ,C128_=_C3059 ,C128_=_C3061 ,\nC129_=_C130 ,C129_=_C131 ,C129_=_C132 ,C129_=_C133 ,C129_=_C149 ,C129_=_C168 ,\nC129_=_C226 ,C129_=_C260 ,C129_=_C354 ,C130_=_C131 ,C130_=_C132 ,C130_=_C133 ,\nC130_=_C246 ,C130_=_C306 ,C130_=_C317 ,C130_=_C331 ,C130_=_C355 ,C131_=_C132 ,\nC131_=_C133 ,C131_=_C153 ,C131_=_C170 ,C131_=_C228 ,C131_=_C262 ,C131_=_C356 ,\nC132_=_C133 ,C132_=_C282 ,C132_=_C334 ,C132_=_C3893 ,C133_=_C155 ,C133_=_C172 ,\nC133_=_C230 ,C133_=_C264 ,C133_=_C358 ,C146_=_C147 ,C146_=_C148 ,C146_=_C149 ,\nC146_=_C150 ,C146_=_C151 ,C146_=_C152 ,C146_=_C153 ,C146_=_C154 ,C146_=_C155 ,\nC146_=_C162 ,C146_=_C184 ,C146_=_C220 ,C146_=_C240 ,C146_=_C255 ,C146_=_C270 ,\nC146_=_C288 ,C146_=_C323 ,C146_=_C338 ,C146_=_C349 ,C146_=_C369 ,C147_=_C148 ,\nC147_=_C149 ,C147_=_C150 ,C147_=_C151 ,C147_=_C152 ,C147_=_C153 ,C147_=_C154 ,\nC147_=_C155 ,C147_=_C188 ,C147_=_C243 ,C147_=_C258 ,C147_=_C293 ,C147_=_C342 ,\nC147_=_C351 ,C148_=_C149 ,C148_=_C150 ,C148_=_C151 ,C148_=_C152 ,C148_=_C153 ,\nC148_=_C154 ,C148_=_C155 ,C148_=_C165 ,C148_=_C223 ,C148_=_C259 ,C148_=_C352 ,\nC149_=_C150 ,C149_=_C151 ,C149_=_C152 ,C149_=_C153 ,C149_=_C154 ,C149_=_C155 ,\nC149_=_C168 ,C149_=_C226 ,C149_=_C260 ,C149_=_C354 ,C150_=_C151 ,C150_=_C152 ,\nC150_=_C153 ,C150_=_C154 ,C150_=_C155 ,C150_=_C207 ,C150_=_C307 ,C150_=_C318 ,\nC151_=_C152 ,C151_=_C153 ,C151_=_C154 ,C151_=_C155 ,C151_=_C208 ,C151_=_C308 ,\nC151_=_C319 ,C152_=_C153 ,C152_=_C154 ,C152_=_C155 ,C152_=_C212 ,C152_=_C309 ,\nC152_=_C320 ,C153_=_C154 ,C153_=_C155 ,C153_=_C170 ,C153_=_C228 ,C153_=_C262 ,\nC153_=_C356 ,C154_=_C155 ,C154_=_C196 ,C154_=_C247 ,C154_=_C263 ,C154_=_C298 ,\nC154_=_C347 ,C154_=_C357 ,C155_=_C172 ,C155_=_C230 ,C155_=_C264 ,C155_=_C358 ,\nC162_=_C163 ,C162_=_C164 ,C162_=_C165 ,C162_=_C166 ,C162_=_C167 ,C162_=_C168 ,\nC162_=_C169 ,C162_=_C170 ,C162_=_C171 ,C162_=_C172 ,C162_=_C174 ,C162_=_C184 ,\nC162_=_C220 ,C162_=_C240 ,C162_=_C255 ,C162_=_C270 ,C162_=_C288 ,C162_=_C323 ,\nC162_=_C338 ,C162_=_C349 ,C162_=_C369 ,C163_=_C164 ,C163_=_C165 ,C163_=_C166 ,\nC163_=_C167 ,C163_=_C168 ,C163_=_C169 ,C163_=_C170 ,C163_=_C171 ,C163_=_C172 ,\nC163_=_C174 ,C163_=_C221 ,C163_=_C241 ,C163_=_C339 ,C163_=_C632 ,C164_=_C165 ,\nC164_=_C166 ,C164_=_C167 ,C164_=_C168 ,C164_=_C169 ,C164_=_C170 ,C164_=_C171 ,\nC164_=_C172 ,C164_=_C174 ,C164_=_C222 ,C164_=_C327 ,C165_=_C166 ,C165_=_C167 ,\nC165_=_C168 ,C165_=_C169 ,C165_=_C170 ,C165_=_C171 ,C165_=_C172 ,C165_=_C174 ,\nC165_=_C223 ,C165_=_C259 ,C165_=_C352 ,C166_=_C167 ,C166_=_C168 ,C166_=_C169 ,\nC166_=_C170 ,C166_=_C171 ,C166_=_C172 ,C166_=_C174 ,C166_=_C224 ,C166_=_C245 ,\nC166_=_C344 ,C166_=_C2940 ,C167_=_C168 ,C167_=_C169 ,C167_=_C170 ,C167_=_C171 ,\nC167_=_C172 ,C167_=_C174 ,C167_=_C225 ,C167_=_C329 ,C168_=_C169 ,C168_=_C170 ,\nC168_=_C171 ,C168_=_C172 ,C168_=_C174 ,C168_=_C226 ,C168_=_C260 ,C168_=_C354 ,\nC169_=_C170 ,C169_=_C171 ,C169_=_C172 ,C169_=_C174 ,C169_=_C227 ,C169_=_C332 ,\nC170_=_C171 ,C170_=_C172 ,C170_=_C174 ,C170_=_C228 ,C170_=_C262 ,C170_=_C356 ,\nC171_=_C172 ,C171_=_C174 ,C171_=_C229 ,C171_=_C333 ,C172_=_C174 ,C172_=_C230 ,\nC172_=_C264 ,C172_=_C358 ,C174_=_C232 ,C174_=_C336 ,C184_=_C185 ,C184_=_C187 ,\nC184_=_C188 ,C184_=_C189 ,C184_=_C190 ,C184_=_C191 ,C184_=_C192 ,C184_=_C193 ,\nC184_=_C194 ,C184_=_C196 ,C184_=_C220 ,C184_=_C240 ,C184_=_C255 ,C184_=_C270 ,\nC184_=_C288 ,C184_=_C323 ,C184_=_C338 ,C184_=_C349 ,C184_=_C369 ,C185_=_C187 ,\nC185_=_C188 ,C185_=_C189 ,C185_=_C190 ,C185_=_C191 ,C185_=_C192 ,C185_=_C193 ,\nC185_=_C194 ,C185_=_C196 ,C185_=_C202 ,C185_=_C256 ,C185_=_C274 ,C185_=_C290 ,\nC185_=_C302 ,C185_=_C313 ,C185_=_C812 ,C185_=_C824 ,C187_=_C188 ,C187_=_C189 ,\nC187_=_C190 ,C187_=_C191 ,C187_=_C192 ,C187_=_C193 ,C187_=_C194 ,C187_=_C196 ,\nC187_=_C204 ,C187_=_C1513 ,C188_=_C189 ,C188_=_C190 ,C188_=_C191 ,C188_=_C192 ,\nC188_=_C193 ,C188_=_C194 ,C188_=_C196 ,C188_=_C243 ,C188_=_C258 ,C188_=_C293 ,\nC188_=_C342 ,C188_=_C351 ,C189_=_C190 ,C189_=_C191 ,C189_=_C192 ,C189_=_C193 ,\nC189_=_C194 ,C189_=_C196 ,C189_=_C205 ,C189_=_C2610 ,C190_=_C191 ,C190_=_C192 ,\nC190_=_C193 ,C190_=_C194 ,C190_=_C196 ,C190_=_C206 ,C190_=_C3368 ,C191_=_C192 ,\nC191_=_C193 ,C191_=_C194 ,C191_=_C196 ,C191_=_C209 ,C191_=_C3609 ,C192_=_C193 ,\nC192_=_C194 ,C192_=_C196 ,C192_=_C210 ,C192_=_C3633 ,C192_=_C3636 ,C192_=_C3637 ,\nC193_=_C194 ,C193_=_C196 ,C193_=_C211 ,C193_=_C3709 ,C194_=_C196 ,C194_=_C213 ,\nC194_=_C3758 ,C196_=_C247 ,C196_=_C263 ,C196_=_C298 ,C196_=_C347 ,C196_=_C357 ,\nC202_=_C204 ,C202_=_C205 ,C202_=_C206 ,C202_=_C207 ,C202_=_C208 ,C202_=_C209 ,\nC202_=_C210 ,C202_=_C211 ,C202_=_C212 ,C202_=_C213 ,C202_=_C256 ,C202_=_C274 ,\nC202_=_C290 ,C202_=_C302 ,C202_=_C313 ,C202_=_C812 ,C202_=_C824 ,C204_=_C205 ,\nC204_=_C206 ,C204_=_C207 ,C204_=_C208 ,C204_=_C209 ,C204_=_C210 ,C204_=_C211 ,\nC204_=_C212 ,C204_=_C213 ,C204_=_C1513 ,C205_=_C206 ,C205_=_C207 ,C205_=_C208 ,\nC205_=_C209 ,C205_=_C210 ,C205_=_C211 ,C205_=_C212 ,C205_=_C213 ,C205_=_C2610 ,\nC206_=_C207 ,C206_=_C208 ,C206_=_C209 ,C206_=_C210 ,C206_=_C211 ,C206_=_C212 ,\nC206_=_C213 ,C206_=_C3368 ,C207_=_C208 ,C207_=_C209 ,C207_=_C210 ,C207_=_C211 ,\nC207_=_C212 ,C207_=_C213 ,C207_=_C307 ,C207_=_C318 ,C208_=_C209 ,C208_=_C210 ,\nC208_=_C211 ,C208_=_C212 ,C208_=_C213 ,C208_=_C308 ,C208_=_C319 ,C209_=_C210 ,\nC209_=_C211 ,C209_=_C212 ,C209_=_C213 ,C209_=_C3609 ,C210_=_C211 ,C210_=_C212 ,\nC210_=_C213 ,C210_=_C3633 ,C210_=_C3636 ,C210_=_C3637 ,C211_=_C212 ,C211_=_C213 ,\nC211_=_C3709 ,C212_=_C213 ,C212_=_C309 ,C212_=_C320 ,C213_=_C3758 ,C220_=_C221 ,\nC220_=_C222 ,C220_=_C223 ,C220_=_C224 ,C220_=_C225 ,C220_=_C226 ,C220_=_C227 ,\nC220_=_C228 ,C220_=_C229 ,C220_=_C230 ,C220_=_C232 ,C220_=_C240 ,C220_=_C255 ,\nC220_=_C270 ,C220_=_C288 ,C220_=_C323 ,C220_=_C338 ,C220_=_C349 ,C220_=_C369 ,\nC221_=_C222 ,C221_=_C223 ,C221_=_C224 ,C221_=_C225 ,C221_=_C226 ,C221_=_C227 ,\nC221_=_C228 ,C221_=_C229 ,C221_=_C230 ,C221_=_C232 ,C221_=_C241 ,C221_=_C339 ,\nC221_=_C632 ,C222_=_C223 ,C222_=_C224 ,C222_=_C225 ,C222_=_C226 ,C222_=_C227 ,\nC222_=_C228 ,C222_=_C229 ,C222_=_C230 ,C222_=_C232 ,C222_=_C327 ,C223_=_C224 ,\nC223_=_C225 ,C223_=_C226 ,C223_=_C227 ,C223_=_C228 ,C223_=_C229 ,C223_=_C230 ,\nC223_=_C232 ,C223_=_C259 ,C223_=_C352 ,C224_=_C225 ,C224_=_C226 ,C224_=_C227 ,\nC224_=_C228 ,C224_=_C229 ,C224_=_C230 ,C224_=_C232 ,C224_=_C245 ,C224_=_C344 ,\nC224_=_C2940 ,C225_=_C226 ,C225_=_C227 ,C225_=_C228 ,C225_=_C229 ,C225_=_C230 ,\nC225_=_C232 ,C225_=_C329 ,C226_=_C227 ,C226_=_C228 ,C226_=_C229 ,C226_=_C230 ,\nC226_=_C232 ,C226_=_C260 ,C226_=_C354 ,C227_=_C228 ,C227_=_C229 ,C227_=_C230 ,\nC227_=_C232 ,C227_=_C332 ,C228_=_C229 ,C228_=_C230 ,C228_=_C232 ,C228_=_C262 ,\nC228_=_C356 ,C229_=_C230 ,C229_=_C232 ,C229_=_C333 ,C230_=_C232 ,C230_=_C264 ,\nC230_=_C358 ,C232_=_C336 ,C240_=_C241 ,C240_=_C242 ,C240_=_C243 ,C240_=_C244 ,\nC240_=_C245 ,C240_=_C246 ,C240_=_C247 ,C240_=_C255 ,C240_=_C270 ,C240_=_C288 ,\nC240_=_C323 ,C240_=_C338 ,C240_=_C349 ,C240_=_C369 ,C241_=_C242 ,C241_=_C243 ,\nC241_=_C244 ,C241_=_C245 ,C241_=_C246 ,C241_=_C247 ,C241_=_C339 ,C241_=_C632 ,\nC242_=_C243</w:t>
      </w:r>
    </w:p>
    <w:p>
      <w:pPr>
        <w:pStyle w:val="PreformattedText"/>
        <w:bidi w:val="0"/>
        <w:spacing w:before="0" w:after="0"/>
        <w:jc w:val="left"/>
        <w:rPr/>
      </w:pPr>
      <w:r>
        <w:rPr/>
        <w:t xml:space="preserve"> </w:t>
      </w:r>
      <w:r>
        <w:rPr/>
        <w:t>,C242_=_C244 ,C242_=_C245 ,C242_=_C246 ,C242_=_C247 ,C242_=_C303 ,\nC242_=_C314 ,C242_=_C326 ,C242_=_C350 ,C243_=_C244 ,C243_=_C245 ,C243_=_C246 ,\nC243_=_C247 ,C243_=_C258 ,C243_=_C293 ,C243_=_C342 ,C243_=_C351 ,C244_=_C245 ,\nC244_=_C246 ,C244_=_C247 ,C244_=_C305 ,C244_=_C316 ,C244_=_C328 ,C244_=_C353 ,\nC244_=_C2915 ,C245_=_C246 ,C245_=_C247 ,C245_=_C344 ,C245_=_C2940 ,C246_=_C247 ,\nC246_=_C306 ,C246_=_C317 ,C246_=_C331 ,C246_=_C355 ,C247_=_C263 ,C247_=_C298 ,\nC247_=_C347 ,C247_=_C357 ,C255_=_C256 ,C255_=_C258 ,C255_=_C259 ,C255_=_C260 ,\nC255_=_C262 ,C255_=_C263 ,C255_=_C264 ,C255_=_C270 ,C255_=_C288 ,C255_=_C323 ,\nC255_=_C338 ,C255_=_C349 ,C255_=_C369 ,C256_=_C258 ,C256_=_C259 ,C256_=_C260 ,\nC256_=_C262 ,C256_=_C263 ,C256_=_C264 ,C256_=_C274 ,C256_=_C290 ,C256_=_C302 ,\nC256_=_C313 ,C256_=_C812 ,C256_=_C824 ,C258_=_C259 ,C258_=_C260 ,C258_=_C262 ,\nC258_=_C263 ,C258_=_C264 ,C258_=_C293 ,C258_=_C342 ,C258_=_C351 ,C259_=_C260 ,\nC259_=_C262 ,C259_=_C263 ,C259_=_C264 ,C259_=_C352 ,C260_=_C262 ,C260_=_C263 ,\nC260_=_C264 ,C260_=_C354 ,C262_=_C263 ,C262_=_C264 ,C262_=_C356 ,C263_=_C264 ,\nC263_=_C298 ,C263_=_C347 ,C263_=_C357 ,C264_=_C358 ,C270_=_C271 ,C270_=_C272 ,\nC270_=_C273 ,C270_=_C274 ,C270_=_C275 ,C270_=_C277 ,C270_=_C278 ,C270_=_C279 ,\nC270_=_C281 ,C270_=_C282 ,C270_=_C288 ,C270_=_C323 ,C270_=_C338 ,C270_=_C349 ,\nC270_=_C369 ,C271_=_C272 ,C271_=_C273 ,C271_=_C274 ,C271_=_C275 ,C271_=_C277 ,\nC271_=_C278 ,C271_=_C279 ,C271_=_C281 ,C271_=_C282 ,C271_=_C324 ,C271_=_C421 ,\nC272_=_C273 ,C272_=_C274 ,C272_=_C275 ,C272_=_C277 ,C272_=_C278 ,C272_=_C279 ,\nC272_=_C281 ,C272_=_C282 ,C272_=_C289 ,C272_=_C340 ,C272_=_C652 ,C273_=_C274 ,\nC273_=_C275 ,C273_=_C277 ,C273_=_C278 ,C273_=_C279 ,C273_=_C281 ,C273_=_C282 ,\nC273_=_C325 ,C273_=_C728 ,C274_=_C275 ,C274_=_C277 ,C274_=_C278 ,C274_=_C279 ,\nC274_=_C281 ,C274_=_C282 ,C274_=_C290 ,C274_=_C302 ,C274_=_C313 ,C274_=_C812 ,\nC274_=_C824 ,C275_=_C277 ,C275_=_C278 ,C275_=_C279 ,C275_=_C281 ,C275_=_C282 ,\nC275_=_C291 ,C275_=_C341 ,C277_=_C278 ,C277_=_C279 ,C277_=_C281 ,C277_=_C282 ,\nC277_=_C294 ,C277_=_C343 ,C278_=_C279 ,C278_=_C281 ,C278_=_C282 ,C278_=_C330 ,\nC278_=_C1881 ,C278_=_C2113 ,C278_=_C3052 ,C278_=_C3056 ,C278_=_C3059 ,C278_=_C3061 ,\nC279_=_C281 ,C279_=_C282 ,C279_=_C295 ,C279_=_C345 ,C281_=_C282 ,C281_=_C297 ,\nC281_=_C346 ,C282_=_C334 ,C282_=_C3893 ,C288_=_C289 ,C288_=_C290 ,C288_=_C291 ,\nC288_=_C293 ,C288_=_C294 ,C288_=_C295 ,C288_=_C297 ,C288_=_C298 ,C288_=_C323 ,\nC288_=_C338 ,C288_=_C349 ,C288_=_C369 ,C289_=_C290 ,C289_=_C291 ,C289_=_C293 ,\nC289_=_C294 ,C289_=_C295 ,C289_=_C297 ,C289_=_C298 ,C289_=_C340 ,C289_=_C652 ,\nC290_=_C291 ,C290_=_C293 ,C290_=_C294 ,C290_=_C295 ,C290_=_C297 ,C290_=_C298 ,\nC290_=_C302 ,C290_=_C313 ,C290_=_C812 ,C290_=_C824 ,C291_=_C293 ,C291_=_C294 ,\nC291_=_C295 ,C291_=_C297 ,C291_=_C298 ,C291_=_C341 ,C293_=_C294 ,C293_=_C295 ,\nC293_=_C297 ,C293_=_C298 ,C293_=_C342 ,C293_=_C351 ,C294_=_C295 ,C294_=_C297 ,\nC294_=_C298 ,C294_=_C343 ,C295_=_C297 ,C295_=_C298 ,C295_=_C345 ,C297_=_C298 ,\nC297_=_C346 ,C298_=_C347 ,C298_=_C357 ,C302_=_C303 ,C302_=_C305 ,C302_=_C306 ,\nC302_=_C307 ,C302_=_C308 ,C302_=_C309 ,C302_=_C313 ,C302_=_C812 ,C302_=_C824 ,\nC303_=_C305 ,C303_=_C306 ,C303_=_C307 ,C303_=_C308 ,C303_=_C309 ,C303_=_C314 ,\nC303_=_C326 ,C303_=_C350 ,C305_=_C306 ,C305_=_C307 ,C305_=_C308 ,C305_=_C309 ,\nC305_=_C316 ,C305_=_C328 ,C305_=_C353 ,C305_=_C2915 ,C306_=_C307 ,C306_=_C308 ,\nC306_=_C309 ,C306_=_C317 ,C306_=_C331 ,C306_=_C355 ,C307_=_C308 ,C307_=_C309 ,\nC307_=_C318 ,C308_=_C309 ,C308_=_C319 ,C309_=_C320 ,C313_=_C314 ,C313_=_C316 ,\nC313_=_C317 ,C313_=_C318 ,C313_=_C319 ,C313_=_C320 ,C313_=_C812 ,C313_=_C824 ,\nC314_=_C316 ,C314_=_C317 ,C314_=_C318 ,C314_=_C319 ,C314_=_C320 ,C314_=_C326 ,\nC314_=_C350 ,C316_=_C317 ,C316_=_C318 ,C316_=_C319 ,C316_=_C320 ,C316_=_C328 ,\nC316_=_C353 ,C316_=_C2915 ,C317_=_C318 ,C317_=_C319 ,C317_=_C320 ,C317_=_C331 ,\nC317_=_C355 ,C318_=_C319 ,C318_=_C320 ,C319_=_C320 ,C323_=_C324 ,C323_=_C325 ,\nC323_=_C326 ,C323_=_C327 ,C323_=_C328 ,C323_=_C329 ,C323_=_C330 ,C323_=_C331 ,\nC323_=_C332 ,C323_=_C333 ,C323_=_C334 ,C323_=_C336 ,C323_=_C338 ,C323_=_C349 ,\nC323_=_C369 ,C324_=_C325 ,C324_=_C326 ,C324_=_C327 ,C324_=_C328 ,C324_=_C329 ,\nC324_=_C330 ,C324_=_C331 ,C324_=_C332 ,C324_=_C333 ,C324_=_C334 ,C324_=_C336 ,\nC324_=_C421 ,C325_=_C326 ,C325_=_C327 ,C325_=_C328 ,C325_=_C329 ,C325_=_C330 ,\nC325_=_C331 ,C325_=_C332 ,C325_=_C333 ,C325_=_C334 ,C325_=_C336 ,C325_=_C728 ,\nC326_=_C327 ,C326_=_C328 ,C326_=_C329 ,C326_=_C330 ,C326_=_C331 ,C326_=_C332 ,\nC326_=_C333 ,C326_=_C334 ,C326_=_C336 ,C326_=_C350 ,C327_=_C328 ,C327_=_C329 ,\nC327_=_C330 ,C327_=_C331 ,C327_=_C332 ,C327_=_C333 ,C327_=_C334 ,C327_=_C336 ,\nC328_=_C329 ,C328_=_C330 ,C328_=_C331 ,C328_=_C332 ,C328_=_C333 ,C328_=_C334 ,\nC328_=_C336 ,C328_=_C353 ,C328_=_C2915 ,C329_=_C330 ,C329_=_C331 ,C329_=_C332 ,\nC329_=_C333 ,C329_=_C334 ,C329_=_C336 ,C330_=_C331 ,C330_=_C332 ,C330_=_C333 ,\nC330_=_C334 ,C330_=_C336 ,C330_=_C1881 ,C330_=_C2113 ,C330_=_C3052 ,C330_=_C3056 ,\nC330_=_C3059 ,C330_=_C3061 ,C331_=_C332 ,C331_=_C333 ,C331_=_C334 ,C331_=_C336 ,\nC331_=_C355 ,C332_=_C333 ,C332_=_C334 ,C332_=_C336 ,C333_=_C334 ,C333_=_C336 ,\nC334_=_C336 ,C334_=_C3893 ,C338_=_C339 ,C338_=_C340 ,C338_=_C341 ,C338_=_C342 ,\nC338_=_C343 ,C338_=_C344 ,C338_=_C345 ,C338_=_C346 ,C338_=_C347 ,C338_=_C349 ,\nC338_=_C369 ,C339_=_C340 ,C339_=_C341 ,C339_=_C342 ,C339_=_C343 ,C339_=_C344 ,\nC339_=_C345 ,C339_=_C346 ,C339_=_C347 ,C339_=_C632 ,C340_=_C341 ,C340_=_C342 ,\nC340_=_C343 ,C340_=_C344 ,C340_=_C345 ,C340_=_C346 ,C340_=_C347 ,C340_=_C652 ,\nC341_=_C342 ,C341_=_C343 ,C341_=_C344 ,C341_=_C345 ,C341_=_C346 ,C341_=_C347 ,\nC342_=_C343 ,C342_=_C344 ,C342_=_C345 ,C342_=_C346 ,C342_=_C347 ,C342_=_C351 ,\nC343_=_C344 ,C343_=_C345 ,C343_=_C346 ,C343_=_C347 ,C344_=_C345 ,C344_=_C346 ,\nC344_=_C347 ,C344_=_C2940 ,C345_=_C346 ,C345_=_C347 ,C346_=_C347 ,C347_=_C357 ,\nC349_=_C350 ,C349_=_C351 ,C349_=_C352 ,C349_=_C353 ,C349_=_C354 ,C349_=_C355 ,\nC349_=_C356 ,C349_=_C357 ,C349_=_C358 ,C349_=_C369 ,C350_=_C351 ,C350_=_C352 ,\nC350_=_C353 ,C350_=_C354 ,C350_=_C355 ,C350_=_C356 ,C350_=_C357 ,C350_=_C358 ,\nC351_=_C352 ,C351_=_C353 ,C351_=_C354 ,C351_=_C355 ,C351_=_C356 ,C351_=_C357 ,\nC351_=_C358 ,C352_=_C353 ,C352_=_C354 ,C352_=_C355 ,C352_=_C356 ,C352_=_C357 ,\nC352_=_C358 ,C353_=_C354 ,C353_=_C355 ,C353_=_C356 ,C353_=_C357 ,C353_=_C358 ,\nC353_=_C2915 ,C354_=_C355 ,C354_=_C356 ,C354_=_C357 ,C354_=_C358 ,C355_=_C356 ,\nC355_=_C357 ,C355_=_C358 ,C356_=_C357 ,C356_=_C358 ,C357_=_C358 ,C369_=_C421 ,\nC369_=_C632 ,C369_=_C728 ,C369_=_C808 ,C369_=_C2166 ,C369_=_C2535 ,C369_=_C2715 ,\nC369_=_C2940 ,C369_=_C3061 ,C369_=_C3179 ,C369_=_C3560 ,C369_=_C3745 ,C369_=_C3893 ,\nC369_=_C4020 ,C369_=_C4057 ,C378_=_C379 ,C378_=_C389 ,C378_=_C394 ,C378_=_C395 ,\nC378_=_C1023 ,C378_=_C1848 ,C378_=_C1870 ,C378_=_C1871 ,C378_=_C1873 ,C378_=_C1874 ,\nC378_=_C1875 ,C378_=_C1876 ,C378_=_C1877 ,C378_=_C1878 ,C378_=_C1879 ,C378_=_C1880 ,\nC378_=_C1881 ,C378_=_C1882 ,C378_=_C1883 ,C378_=_C1884 ,C378_=_C1886 ,C378_=_C1887 ,\nC378_=_C1888 ,C378_=_C1889 ,C378_=_C1890 ,C378_=_C1892 ,C378_=_C1893 ,C378_=_C1895 ,\nC379_=_C389 ,C379_=_C394 ,C379_=_C395 ,C379_=_C455 ,C379_=_C761 ,C379_=_C1025 ,\nC379_=_C1983 ,C379_=_C2007 ,C379_=_C2109 ,C379_=_C2110 ,C379_=_C2111 ,C379_=_C2112 ,\nC379_=_C2113 ,C379_=_C2114 ,C379_=_C2115 ,C379_=_C2116 ,C379_=_C2118 ,C379_=_C2119 ,\nC379_=_C2121 ,C379_=_C2122 ,C379_=_C2123 ,C379_=_C2126 ,C379_=_C2127 ,C379_=_C2128 ,\nC379_=_C2129 ,C389_=_C394 ,C389_=_C395 ,C389_=_C1034 ,C389_=_C1253 ,C389_=_C1380 ,\nC389_=_C1794 ,C389_=_C2134 ,C389_=_C2280 ,C389_=_C2382 ,C389_=_C2568 ,C389_=_C2670 ,\nC389_=_C2899 ,C389_=_C2915 ,C389_=_C3052 ,C389_=_C3374 ,C389_=_C3375 ,C389_=_C3376 ,\nC389_=_C3377 ,C389_=_C3379 ,C389_=_C3380 ,C389_=_C3382 ,C389_=_C3383 ,C389_=_C3384 ,\nC389_=_C3385 ,C394_=_C395 ,C394_=_C1039 ,C394_=_C1574 ,C394_=_C1674 ,C394_=_C1863 ,\nC394_=_C1935 ,C394_=_C2180 ,C394_=_C2284 ,C394_=_C2493 ,C394_=_C2576 ,C394_=_C2777 ,\nC394_=_C2905 ,C394_=_C3056 ,C394_=_C3110 ,C394_=_C3125 ,C394_=_C3460 ,C394_=_C3585 ,\nC394_=_C3636 ,C394_=_C3775 ,C394_=_C3975 ,C394_=_C3976 ,C394_=_C3978 ,C394_=_C3979 ,\nC395_=_C582 ,C395_=_C609 ,C395_=_C652 ,C395_=_C1041 ,C395_=_C1209 ,C395_=_C1346 ,\nC395_=_C1576 ,C395_=_C1675 ,C395_=_C1867 ,C395_=_C2285 ,C395_=_C2373 ,C395_=_C2495 ,\nC395_=_C2577 ,C395_=_C2906 ,C395_=_C2991 ,C395_=_C3059 ,C395_=_C3112 ,C395_=_C3442 ,\nC395_=_C3461 ,C395_=_C3637 ,C395_=_C4022 ,C395_=_C4023 ,C421_=_C632 ,C421_=_C728 ,\nC421_=_C808 ,C421_=_C2166 ,C421_=_C2535 ,C421_=_C2715 ,C421_=_C2940 ,C421_=_C3061 ,\nC421_=_C3179 ,C421_=_C3560 ,C421_=_C3745 ,C421_=_C3893 ,C421_=_C4020 ,C421_=_C4057 ,\nC451_=_C455 ,C451_=_C470 ,C451_=_C812 ,C451_=_C1239 ,C451_=_C1369 ,C451_=_C1388 ,\nC451_=_C1390 ,C451_=_C1391 ,C451_=_C1392 ,C451_=_C1393 ,C451_=_C1394 ,C451_=_C1396 ,\nC451_=_C1397 ,C451_=_C1399 ,C451_=_C1400 ,C451_=_C1401 ,C451_=_C1402 ,C451_=_C1403 ,\nC455_=_C470 ,C455_=_C761 ,C455_=_C1025 ,C455_=_C1983 ,C455_=_C2007 ,C455_=_C2109 ,\nC455_=_C2110 ,C455_=_C2111 ,C455_=_C2112 ,C455_=_C2113 ,C455_=_C2114 ,C455_=_C2115 ,\nC455_=_C2116 ,C455_=_C2118 ,C455_=_C2119 ,C455_=_C2121 ,C455_=_C2122 ,C455_=_C2123 ,\nC455_=_C2126 ,C455_=_C2127 ,C455_=_C2128 ,C455_=_C2129 ,C470_=_C824 ,C470_=_C1513 ,\nC470_=_C2610 ,C470_=_C2900 ,C470_=_C3169 ,C470_=_C3277 ,C470_=_C3368 ,C470_=_C3609 ,\nC470_=_C3633 ,C470_=_C3709 ,C470_=_C3758 ,C470_=_C3763 ,C470_=_C3764 ,C470_=_C3765 ,\nC470_=_C3766 ,C582_=_C609 ,C582_=_C652 ,C582_=_C1041 ,C582_=_C1209 ,C582_=_C1346 ,\nC582_=_C1576 ,C582_=_C1675 ,C582_=_C1867 ,C582_=_C2285 ,C582_=_C2373 ,C582_=_C2495 ,\nC582_=_C2577 ,C582_=_C2906 ,C582_=_C2991 ,C582_=_C3059 ,C582_=_C3112 ,C582_=_C3442 ,\nC582_=_C3461 ,C582_=_C3637 ,C582_=_C4022 ,C582_=_C4023 ,C609_=_C652 ,C609_=_C1041 ,\nC609_=_C1209 ,C609_=_C1346 ,C609_=_C1576 ,C609_=_C1675 ,C609_=_C1867 ,C609_=_C2285 ,\nC609_=_C2373</w:t>
      </w:r>
    </w:p>
    <w:p>
      <w:pPr>
        <w:pStyle w:val="PreformattedText"/>
        <w:bidi w:val="0"/>
        <w:spacing w:before="0" w:after="0"/>
        <w:jc w:val="left"/>
        <w:rPr/>
      </w:pPr>
      <w:r>
        <w:rPr/>
        <w:t xml:space="preserve"> </w:t>
      </w:r>
      <w:r>
        <w:rPr/>
        <w:t>,C609_=_C2495 ,C609_=_C2577 ,C609_=_C2906 ,C609_=_C2991 ,C609_=_C3059 ,\nC609_=_C3112 ,C609_=_C3442 ,C609_=_C3461 ,C609_=_C3637 ,C609_=_C4022 ,C609_=_C4023 ,\nC632_=_C728 ,C632_=_C808 ,C632_=_C2166 ,C632_=_C2535 ,C632_=_C2715 ,C632_=_C2940 ,\nC632_=_C3061 ,C632_=_C3179 ,C632_=_C3560 ,C632_=_C3745 ,C632_=_C3893 ,C632_=_C4020 ,\nC632_=_C4057 ,C652_=_C1041 ,C652_=_C1209 ,C652_=_C1346 ,C652_=_C1576 ,C652_=_C1675 ,\nC652_=_C1867 ,C652_=_C2285 ,C652_=_C2373 ,C652_=_C2495 ,C652_=_C2577 ,C652_=_C2906 ,\nC652_=_C2991 ,C652_=_C3059 ,C652_=_C3112 ,C652_=_C3442 ,C652_=_C3461 ,C652_=_C3637 ,\nC652_=_C4022 ,C652_=_C4023 ,C728_=_C808 ,C728_=_C2166 ,C728_=_C2535 ,C728_=_C2715 ,\nC728_=_C2940 ,C728_=_C3061 ,C728_=_C3179 ,C728_=_C3560 ,C728_=_C3745 ,C728_=_C3893 ,\nC728_=_C4020 ,C728_=_C4057 ,C761_=_C1025 ,C761_=_C1983 ,C761_=_C2007 ,C761_=_C2109 ,\nC761_=_C2110 ,C761_=_C2111 ,C761_=_C2112 ,C761_=_C2113 ,C761_=_C2114 ,C761_=_C2115 ,\nC761_=_C2116 ,C761_=_C2118 ,C761_=_C2119 ,C761_=_C2121 ,C761_=_C2122 ,C761_=_C2123 ,\nC761_=_C2126 ,C761_=_C2127 ,C761_=_C2128 ,C761_=_C2129 ,C808_=_C2166 ,C808_=_C2535 ,\nC808_=_C2715 ,C808_=_C2940 ,C808_=_C3061 ,C808_=_C3179 ,C808_=_C3560 ,C808_=_C3745 ,\nC808_=_C3893 ,C808_=_C4020 ,C808_=_C4057 ,C812_=_C824 ,C812_=_C1239 ,C812_=_C1369 ,\nC812_=_C1388 ,C812_=_C1390 ,C812_=_C1391 ,C812_=_C1392 ,C812_=_C1393 ,C812_=_C1394 ,\nC812_=_C1396 ,C812_=_C1397 ,C812_=_C1399 ,C812_=_C1400 ,C812_=_C1401 ,C812_=_C1402 ,\nC812_=_C1403 ,C824_=_C1513 ,C824_=_C2610 ,C824_=_C2900 ,C824_=_C3169 ,C824_=_C3277 ,\nC824_=_C3368 ,C824_=_C3609 ,C824_=_C3633 ,C824_=_C3709 ,C824_=_C3758 ,C824_=_C3763 ,\nC824_=_C3764 ,C824_=_C3765 ,C824_=_C3766 ,C1023_=_C1025 ,C1023_=_C1034 ,C1023_=_C1039 ,\nC1023_=_C1041 ,C1023_=_C1848 ,C1023_=_C1870 ,C1023_=_C1871 ,C1023_=_C1873 ,C1023_=_C1874 ,\nC1023_=_C1875 ,C1023_=_C1876 ,C1023_=_C1877 ,C1023_=_C1878 ,C1023_=_C1879 ,C1023_=_C1880 ,\nC1023_=_C1881 ,C1023_=_C1882 ,C1023_=_C1883 ,C1023_=_C1884 ,C1023_=_C1886 ,C1023_=_C1887 ,\nC1023_=_C1888 ,C1023_=_C1889 ,C1023_=_C1890 ,C1023_=_C1892 ,C1023_=_C1893 ,C1023_=_C1895 ,\nC1025_=_C1034 ,C1025_=_C1039 ,C1025_=_C1041 ,C1025_=_C1983 ,C1025_=_C2007 ,C1025_=_C2109 ,\nC1025_=_C2110 ,C1025_=_C2111 ,C1025_=_C2112 ,C1025_=_C2113 ,C1025_=_C2114 ,C1025_=_C2115 ,\nC1025_=_C2116 ,C1025_=_C2118 ,C1025_=_C2119 ,C1025_=_C2121 ,C1025_=_C2122 ,C1025_=_C2123 ,\nC1025_=_C2126 ,C1025_=_C2127 ,C1025_=_C2128 ,C1025_=_C2129 ,C1034_=_C1039 ,C1034_=_C1041 ,\nC1034_=_C1253 ,C1034_=_C1380 ,C1034_=_C1794 ,C1034_=_C2134 ,C1034_=_C2280 ,C1034_=_C2382 ,\nC1034_=_C2568 ,C1034_=_C2670 ,C1034_=_C2899 ,C1034_=_C2915 ,C1034_=_C3052 ,C1034_=_C3374 ,\nC1034_=_C3375 ,C1034_=_C3376 ,C1034_=_C3377 ,C1034_=_C3379 ,C1034_=_C3380 ,C1034_=_C3382 ,\nC1034_=_C3383 ,C1034_=_C3384 ,C1034_=_C3385 ,C1039_=_C1041 ,C1039_=_C1574 ,C1039_=_C1674 ,\nC1039_=_C1863 ,C1039_=_C1935 ,C1039_=_C2180 ,C1039_=_C2284 ,C1039_=_C2493 ,C1039_=_C2576 ,\nC1039_=_C2777 ,C1039_=_C2905 ,C1039_=_C3056 ,C1039_=_C3110 ,C1039_=_C3125 ,C1039_=_C3460 ,\nC1039_=_C3585 ,C1039_=_C3636 ,C1039_=_C3775 ,C1039_=_C3975 ,C1039_=_C3976 ,C1039_=_C3978 ,\nC1039_=_C3979 ,C1041_=_C1209 ,C1041_=_C1346 ,C1041_=_C1576 ,C1041_=_C1675 ,C1041_=_C1867 ,\nC1041_=_C2285 ,C1041_=_C2373 ,C1041_=_C2495 ,C1041_=_C2577 ,C1041_=_C2906 ,C1041_=_C2991 ,\nC1041_=_C3059 ,C1041_=_C3112 ,C1041_=_C3442 ,C1041_=_C3461 ,C1041_=_C3637 ,C1041_=_C4022 ,\nC1041_=_C4023 ,C1209_=_C1346 ,C1209_=_C1576 ,C1209_=_C1675 ,C1209_=_C1867 ,C1209_=_C2285 ,\nC1209_=_C2373 ,C1209_=_C2495 ,C1209_=_C2577 ,C1209_=_C2906 ,C1209_=_C2991 ,C1209_=_C3059 ,\nC1209_=_C3112 ,C1209_=_C3442 ,C1209_=_C3461 ,C1209_=_C3637 ,C1209_=_C4022 ,C1209_=_C4023 ,\nC1239_=_C1253 ,C1239_=_C1369 ,C1239_=_C1388 ,C1239_=_C1390 ,C1239_=_C1391 ,C1239_=_C1392 ,\nC1239_=_C1393 ,C1239_=_C1394 ,C1239_=_C1396 ,C1239_=_C1397 ,C1239_=_C1399 ,C1239_=_C1400 ,\nC1239_=_C1401 ,C1239_=_C1402 ,C1239_=_C1403 ,C1253_=_C1380 ,C1253_=_C1794 ,C1253_=_C2134 ,\nC1253_=_C2280 ,C1253_=_C2382 ,C1253_=_C2568 ,C1253_=_C2670 ,C1253_=_C2899 ,C1253_=_C2915 ,\nC1253_=_C3052 ,C1253_=_C3374 ,C1253_=_C3375 ,C1253_=_C3376 ,C1253_=_C3377 ,C1253_=_C3379 ,\nC1253_=_C3380 ,C1253_=_C3382 ,C1253_=_C3383 ,C1253_=_C3384 ,C1253_=_C3385 ,C1346_=_C1576 ,\nC1346_=_C1675 ,C1346_=_C1867 ,C1346_=_C2285 ,C1346_=_C2373 ,C1346_=_C2495 ,C1346_=_C2577 ,\nC1346_=_C2906 ,C1346_=_C2991 ,C1346_=_C3059 ,C1346_=_C3112 ,C1346_=_C3442 ,C1346_=_C3461 ,\nC1346_=_C3637 ,C1346_=_C4022 ,C1346_=_C4023 ,C1369_=_C1380 ,C1369_=_C1388 ,C1369_=_C1390 ,\nC1369_=_C1391 ,C1369_=_C1392 ,C1369_=_C1393 ,C1369_=_C1394 ,C1369_=_C1396 ,C1369_=_C1397 ,\nC1369_=_C1399 ,C1369_=_C1400 ,C1369_=_C1401 ,C1369_=_C1402 ,C1369_=_C1403 ,C1380_=_C1794 ,\nC1380_=_C2134 ,C1380_=_C2280 ,C1380_=_C2382 ,C1380_=_C2568 ,C1380_=_C2670 ,C1380_=_C2899 ,\nC1380_=_C2915 ,C1380_=_C3052 ,C1380_=_C3374 ,C1380_=_C3375 ,C1380_=_C3376 ,C1380_=_C3377 ,\nC1380_=_C3379 ,C1380_=_C3380 ,C1380_=_C3382 ,C1380_=_C3383 ,C1380_=_C3384 ,C1380_=_C3385 ,\nC1388_=_C1390 ,C1388_=_C1391 ,C1388_=_C1392 ,C1388_=_C1393 ,C1388_=_C1394 ,C1388_=_C1396 ,\nC1388_=_C1397 ,C1388_=_C1399 ,C1388_=_C1400 ,C1388_=_C1401 ,C1388_=_C1402 ,C1388_=_C1403 ,\nC1388_=_C1794 ,C1390_=_C1391 ,C1390_=_C1392 ,C1390_=_C1393 ,C1390_=_C1394 ,C1390_=_C1396 ,\nC1390_=_C1397 ,C1390_=_C1399 ,C1390_=_C1400 ,C1390_=_C1401 ,C1390_=_C1402 ,C1390_=_C1403 ,\nC1390_=_C2134 ,C1391_=_C1392 ,C1391_=_C1393 ,C1391_=_C1394 ,C1391_=_C1396 ,C1391_=_C1397 ,\nC1391_=_C1399 ,C1391_=_C1400 ,C1391_=_C1401 ,C1391_=_C1402 ,C1391_=_C1403 ,C1391_=_C2670 ,\nC1392_=_C1393 ,C1392_=_C1394 ,C1392_=_C1396 ,C1392_=_C1397 ,C1392_=_C1399 ,C1392_=_C1400 ,\nC1392_=_C1401 ,C1392_=_C1402 ,C1392_=_C1403 ,C1392_=_C1879 ,C1392_=_C2112 ,C1392_=_C2899 ,\nC1392_=_C2900 ,C1392_=_C2905 ,C1392_=_C2906 ,C1393_=_C1394 ,C1393_=_C1396 ,C1393_=_C1397 ,\nC1393_=_C1399 ,C1393_=_C1400 ,C1393_=_C1401 ,C1393_=_C1402 ,C1393_=_C1403 ,C1393_=_C2114 ,\nC1393_=_C3169 ,C1393_=_C3179 ,C1394_=_C1396 ,C1394_=_C1397 ,C1394_=_C1399 ,C1394_=_C1400 ,\nC1394_=_C1401 ,C1394_=_C1402 ,C1394_=_C1403 ,C1394_=_C2116 ,C1394_=_C3277 ,C1396_=_C1397 ,\nC1396_=_C1399 ,C1396_=_C1400 ,C1396_=_C1401 ,C1396_=_C1402 ,C1396_=_C1403 ,C1396_=_C3374 ,\nC1397_=_C1399 ,C1397_=_C1400 ,C1397_=_C1401 ,C1397_=_C1402 ,C1397_=_C1403 ,C1397_=_C3375 ,\nC1399_=_C1400 ,C1399_=_C1401 ,C1399_=_C1402 ,C1399_=_C1403 ,C1399_=_C1890 ,C1399_=_C2121 ,\nC1399_=_C3763 ,C1400_=_C1401 ,C1400_=_C1402 ,C1400_=_C1403 ,C1400_=_C2122 ,C1400_=_C3764 ,\nC1401_=_C1402 ,C1401_=_C1403 ,C1401_=_C2123 ,C1401_=_C3765 ,C1402_=_C1403 ,C1402_=_C2127 ,\nC1402_=_C3766 ,C1403_=_C3385 ,C1513_=_C2610 ,C1513_=_C2900 ,C1513_=_C3169 ,C1513_=_C3277 ,\nC1513_=_C3368 ,C1513_=_C3609 ,C1513_=_C3633 ,C1513_=_C3709 ,C1513_=_C3758 ,C1513_=_C3763 ,\nC1513_=_C3764 ,C1513_=_C3765 ,C1513_=_C3766 ,C1574_=_C1576 ,C1574_=_C1674 ,C1574_=_C1863 ,\nC1574_=_C1935 ,C1574_=_C2180 ,C1574_=_C2284 ,C1574_=_C2493 ,C1574_=_C2576 ,C1574_=_C2777 ,\nC1574_=_C2905 ,C1574_=_C3056 ,C1574_=_C3110 ,C1574_=_C3125 ,C1574_=_C3460 ,C1574_=_C3585 ,\nC1574_=_C3636 ,C1574_=_C3775 ,C1574_=_C3975 ,C1574_=_C3976 ,C1574_=_C3978 ,C1574_=_C3979 ,\nC1576_=_C1675 ,C1576_=_C1867 ,C1576_=_C2285 ,C1576_=_C2373 ,C1576_=_C2495 ,C1576_=_C2577 ,\nC1576_=_C2906 ,C1576_=_C2991 ,C1576_=_C3059 ,C1576_=_C3112 ,C1576_=_C3442 ,C1576_=_C3461 ,\nC1576_=_C3637 ,C1576_=_C4022 ,C1576_=_C4023 ,C1674_=_C1675 ,C1674_=_C1863 ,C1674_=_C1935 ,\nC1674_=_C2180 ,C1674_=_C2284 ,C1674_=_C2493 ,C1674_=_C2576 ,C1674_=_C2777 ,C1674_=_C2905 ,\nC1674_=_C3056 ,C1674_=_C3110 ,C1674_=_C3125 ,C1674_=_C3460 ,C1674_=_C3585 ,C1674_=_C3636 ,\nC1674_=_C3775 ,C1674_=_C3975 ,C1674_=_C3976 ,C1674_=_C3978 ,C1674_=_C3979 ,C1675_=_C1867 ,\nC1675_=_C2285 ,C1675_=_C2373 ,C1675_=_C2495 ,C1675_=_C2577 ,C1675_=_C2906 ,C1675_=_C2991 ,\nC1675_=_C3059 ,C1675_=_C3112 ,C1675_=_C3442 ,C1675_=_C3461 ,C1675_=_C3637 ,C1675_=_C4022 ,\nC1675_=_C4023 ,C1794_=_C2134 ,C1794_=_C2280 ,C1794_=_C2382 ,C1794_=_C2568 ,C1794_=_C2670 ,\nC1794_=_C2899 ,C1794_=_C2915 ,C1794_=_C3052 ,C1794_=_C3374 ,C1794_=_C3375 ,C1794_=_C3376 ,\nC1794_=_C3377 ,C1794_=_C3379 ,C1794_=_C3380 ,C1794_=_C3382 ,C1794_=_C3383 ,C1794_=_C3384 ,\nC1794_=_C3385 ,C1848_=_C1863 ,C1848_=_C1867 ,C1848_=_C1870 ,C1848_=_C1871 ,C1848_=_C1873 ,\nC1848_=_C1874 ,C1848_=_C1875 ,C1848_=_C1876 ,C1848_=_C1877 ,C1848_=_C1878 ,C1848_=_C1879 ,\nC1848_=_C1880 ,C1848_=_C1881 ,C1848_=_C1882 ,C1848_=_C1883 ,C1848_=_C1884 ,C1848_=_C1886 ,\nC1848_=_C1887 ,C1848_=_C1888 ,C1848_=_C1889 ,C1848_=_C1890 ,C1848_=_C1892 ,C1848_=_C1893 ,\nC1848_=_C1895 ,C1863_=_C1867 ,C1863_=_C1935 ,C1863_=_C2180 ,C1863_=_C2284 ,C1863_=_C2493 ,\nC1863_=_C2576 ,C1863_=_C2777 ,C1863_=_C2905 ,C1863_=_C3056 ,C1863_=_C3110 ,C1863_=_C3125 ,\nC1863_=_C3460 ,C1863_=_C3585 ,C1863_=_C3636 ,C1863_=_C3775 ,C1863_=_C3975 ,C1863_=_C3976 ,\nC1863_=_C3978 ,C1863_=_C3979 ,C1867_=_C2285 ,C1867_=_C2373 ,C1867_=_C2495 ,C1867_=_C2577 ,\nC1867_=_C2906 ,C1867_=_C2991 ,C1867_=_C3059 ,C1867_=_C3112 ,C1867_=_C3442 ,C1867_=_C3461 ,\nC1867_=_C3637 ,C1867_=_C4022 ,C1867_=_C4023 ,C1870_=_C1871 ,C1870_=_C1873 ,C1870_=_C1874 ,\nC1870_=_C1875 ,C1870_=_C1876 ,C1870_=_C1877 ,C1870_=_C1878 ,C1870_=_C1879 ,C1870_=_C1880 ,\nC1870_=_C1881 ,C1870_=_C1882 ,C1870_=_C1883 ,C1870_=_C1884 ,C1870_=_C1886 ,C1870_=_C1887 ,\nC1870_=_C1888 ,C1870_=_C1889 ,C1870_=_C1890 ,C1870_=_C1892 ,C1870_=_C1893 ,C1870_=_C1895 ,\nC1870_=_C1935 ,C1871_=_C1873 ,C1871_=_C1874 ,C1871_=_C1875 ,C1871_=_C1876 ,C1871_=_C1877 ,\nC1871_=_C1878 ,C1871_=_C1879 ,C1871_=_C1880 ,C1871_=_C1881 ,C1871_=_C1882 ,C1871_=_C1883 ,\nC1871_=_C1884 ,C1871_=_C1886 ,C1871_=_C1887 ,C1871_=_C1888 ,C1871_=_C1889 ,C1871_=_C1890 ,\nC1871_=_C1892 ,C1871_=_C1893 ,C1871_=_C1895 ,C1873_=_C1874 ,C1873_=_C1875 ,C1873_=_C1876 ,\nC1873_=_C1877 ,C1873_=_C1878 ,C1873_=_C1879 ,C1873_=_C1880 ,C1873_=_C1881 ,C1873_=_C1882 ,\nC1873_=_C1883 ,C1873_=_C1884 ,C1873_=_C1886 ,C1873_=_C1887 ,C1873_=_C1888 ,C1873_=_C1889 ,\nC1873_=_C1890 ,C1873_=_C1892 ,C1873_=_C1893 ,C1873_=_C1895 ,C1873_=_C2180 ,C1874_=_C1875 ,\nC1874_=_C1876</w:t>
      </w:r>
    </w:p>
    <w:p>
      <w:pPr>
        <w:pStyle w:val="PreformattedText"/>
        <w:bidi w:val="0"/>
        <w:spacing w:before="0" w:after="0"/>
        <w:jc w:val="left"/>
        <w:rPr/>
      </w:pPr>
      <w:r>
        <w:rPr/>
        <w:t xml:space="preserve"> </w:t>
      </w:r>
      <w:r>
        <w:rPr/>
        <w:t>,C1874_=_C1877 ,C1874_=_C1878 ,C1874_=_C1879 ,C1874_=_C1880 ,C1874_=_C1881 ,\nC1874_=_C1882 ,C1874_=_C1883 ,C1874_=_C1884 ,C1874_=_C1886 ,C1874_=_C1887 ,C1874_=_C1888 ,\nC1874_=_C1889 ,C1874_=_C1890 ,C1874_=_C1892 ,C1874_=_C1893 ,C1874_=_C1895 ,C1874_=_C2109 ,\nC1874_=_C2280 ,C1874_=_C2284 ,C1874_=_C2285 ,C1875_=_C1876 ,C1875_=_C1877 ,C1875_=_C1878 ,\nC1875_=_C1879 ,C1875_=_C1880 ,C1875_=_C1881 ,C1875_=_C1882 ,C1875_=_C1883 ,C1875_=_C1884 ,\nC1875_=_C1886 ,C1875_=_C1887 ,C1875_=_C1888 ,C1875_=_C1889 ,C1875_=_C1890 ,C1875_=_C1892 ,\nC1875_=_C1893 ,C1875_=_C1895 ,C1875_=_C2111 ,C1875_=_C2568 ,C1875_=_C2576 ,C1875_=_C2577 ,\nC1876_=_C1877 ,C1876_=_C1878 ,C1876_=_C1879 ,C1876_=_C1880 ,C1876_=_C1881 ,C1876_=_C1882 ,\nC1876_=_C1883 ,C1876_=_C1884 ,C1876_=_C1886 ,C1876_=_C1887 ,C1876_=_C1888 ,C1876_=_C1889 ,\nC1876_=_C1890 ,C1876_=_C1892 ,C1876_=_C1893 ,C1876_=_C1895 ,C1877_=_C1878 ,C1877_=_C1879 ,\nC1877_=_C1880 ,C1877_=_C1881 ,C1877_=_C1882 ,C1877_=_C1883 ,C1877_=_C1884 ,C1877_=_C1886 ,\nC1877_=_C1887 ,C1877_=_C1888 ,C1877_=_C1889 ,C1877_=_C1890 ,C1877_=_C1892 ,C1877_=_C1893 ,\nC1877_=_C1895 ,C1877_=_C2715 ,C1878_=_C1879 ,C1878_=_C1880 ,C1878_=_C1881 ,C1878_=_C1882 ,\nC1878_=_C1883 ,C1878_=_C1884 ,C1878_=_C1886 ,C1878_=_C1887 ,C1878_=_C1888 ,C1878_=_C1889 ,\nC1878_=_C1890 ,C1878_=_C1892 ,C1878_=_C1893 ,C1878_=_C1895 ,C1878_=_C2777 ,C1879_=_C1880 ,\nC1879_=_C1881 ,C1879_=_C1882 ,C1879_=_C1883 ,C1879_=_C1884 ,C1879_=_C1886 ,C1879_=_C1887 ,\nC1879_=_C1888 ,C1879_=_C1889 ,C1879_=_C1890 ,C1879_=_C1892 ,C1879_=_C1893 ,C1879_=_C1895 ,\nC1879_=_C2112 ,C1879_=_C2899 ,C1879_=_C2900 ,C1879_=_C2905 ,C1879_=_C2906 ,C1880_=_C1881 ,\nC1880_=_C1882 ,C1880_=_C1883 ,C1880_=_C1884 ,C1880_=_C1886 ,C1880_=_C1887 ,C1880_=_C1888 ,\nC1880_=_C1889 ,C1880_=_C1890 ,C1880_=_C1892 ,C1880_=_C1893 ,C1880_=_C1895 ,C1881_=_C1882 ,\nC1881_=_C1883 ,C1881_=_C1884 ,C1881_=_C1886 ,C1881_=_C1887 ,C1881_=_C1888 ,C1881_=_C1889 ,\nC1881_=_C1890 ,C1881_=_C1892 ,C1881_=_C1893 ,C1881_=_C1895 ,C1881_=_C2113 ,C1881_=_C3052 ,\nC1881_=_C3056 ,C1881_=_C3059 ,C1881_=_C3061 ,C1882_=_C1883 ,C1882_=_C1884 ,C1882_=_C1886 ,\nC1882_=_C1887 ,C1882_=_C1888 ,C1882_=_C1889 ,C1882_=_C1890 ,C1882_=_C1892 ,C1882_=_C1893 ,\nC1882_=_C1895 ,C1882_=_C3125 ,C1883_=_C1884 ,C1883_=_C1886 ,C1883_=_C1887 ,C1883_=_C1888 ,\nC1883_=_C1889 ,C1883_=_C1890 ,C1883_=_C1892 ,C1883_=_C1893 ,C1883_=_C1895 ,C1884_=_C1886 ,\nC1884_=_C1887 ,C1884_=_C1888 ,C1884_=_C1889 ,C1884_=_C1890 ,C1884_=_C1892 ,C1884_=_C1893 ,\nC1884_=_C1895 ,C1886_=_C1887 ,C1886_=_C1888 ,C1886_=_C1889 ,C1886_=_C1890 ,C1886_=_C1892 ,\nC1886_=_C1893 ,C1886_=_C1895 ,C1887_=_C1888 ,C1887_=_C1889 ,C1887_=_C1890 ,C1887_=_C1892 ,\nC1887_=_C1893 ,C1887_=_C1895 ,C1887_=_C3585 ,C1888_=_C1889 ,C1888_=_C1890 ,C1888_=_C1892 ,\nC1888_=_C1893 ,C1888_=_C1895 ,C1889_=_C1890 ,C1889_=_C1892 ,C1889_=_C1893 ,C1889_=_C1895 ,\nC1889_=_C3775 ,C1890_=_C1892 ,C1890_=_C1893 ,C1890_=_C1895 ,C1890_=_C2121 ,C1890_=_C3763 ,\nC1892_=_C1893 ,C1892_=_C1895 ,C1892_=_C3975 ,C1893_=_C1895 ,C1893_=_C3976 ,C1895_=_C2126 ,\nC1935_=_C2180 ,C1935_=_C2284 ,C1935_=_C2493 ,C1935_=_C2576 ,C1935_=_C2777 ,C1935_=_C2905 ,\nC1935_=_C3056 ,C1935_=_C3110 ,C1935_=_C3125 ,C1935_=_C3460 ,C1935_=_C3585 ,C1935_=_C3636 ,\nC1935_=_C3775 ,C1935_=_C3975 ,C1935_=_C3976 ,C1935_=_C3978 ,C1935_=_C3979 ,C1983_=_C2007 ,\nC1983_=_C2109 ,C1983_=_C2110 ,C1983_=_C2111 ,C1983_=_C2112 ,C1983_=_C2113 ,C1983_=_C2114 ,\nC1983_=_C2115 ,C1983_=_C2116 ,C1983_=_C2118 ,C1983_=_C2119 ,C1983_=_C2121 ,C1983_=_C2122 ,\nC1983_=_C2123 ,C1983_=_C2126 ,C1983_=_C2127 ,C1983_=_C2128 ,C1983_=_C2129 ,C2007_=_C2109 ,\nC2007_=_C2110 ,C2007_=_C2111 ,C2007_=_C2112 ,C2007_=_C2113 ,C2007_=_C2114 ,C2007_=_C2115 ,\nC2007_=_C2116 ,C2007_=_C2118 ,C2007_=_C2119 ,C2007_=_C2121 ,C2007_=_C2122 ,C2007_=_C2123 ,\nC2007_=_C2126 ,C2007_=_C2127 ,C2007_=_C2128 ,C2007_=_C2129 ,C2109_=_C2110 ,C2109_=_C2111 ,\nC2109_=_C2112 ,C2109_=_C2113 ,C2109_=_C2114 ,C2109_=_C2115 ,C2109_=_C2116 ,C2109_=_C2118 ,\nC2109_=_C2119 ,C2109_=_C2121 ,C2109_=_C2122 ,C2109_=_C2123 ,C2109_=_C2126 ,C2109_=_C2127 ,\nC2109_=_C2128 ,C2109_=_C2129 ,C2109_=_C2280 ,C2109_=_C2284 ,C2109_=_C2285 ,C2110_=_C2111 ,\nC2110_=_C2112 ,C2110_=_C2113 ,C2110_=_C2114 ,C2110_=_C2115 ,C2110_=_C2116 ,C2110_=_C2118 ,\nC2110_=_C2119 ,C2110_=_C2121 ,C2110_=_C2122 ,C2110_=_C2123 ,C2110_=_C2126 ,C2110_=_C2127 ,\nC2110_=_C2128 ,C2110_=_C2129 ,C2111_=_C2112 ,C2111_=_C2113 ,C2111_=_C2114 ,C2111_=_C2115 ,\nC2111_=_C2116 ,C2111_=_C2118 ,C2111_=_C2119 ,C2111_=_C2121 ,C2111_=_C2122 ,C2111_=_C2123 ,\nC2111_=_C2126 ,C2111_=_C2127 ,C2111_=_C2128 ,C2111_=_C2129 ,C2111_=_C2568 ,C2111_=_C2576 ,\nC2111_=_C2577 ,C2112_=_C2113 ,C2112_=_C2114 ,C2112_=_C2115 ,C2112_=_C2116 ,C2112_=_C2118 ,\nC2112_=_C2119 ,C2112_=_C2121 ,C2112_=_C2122 ,C2112_=_C2123 ,C2112_=_C2126 ,C2112_=_C2127 ,\nC2112_=_C2128 ,C2112_=_C2129 ,C2112_=_C2899 ,C2112_=_C2900 ,C2112_=_C2905 ,C2112_=_C2906 ,\nC2113_=_C2114 ,C2113_=_C2115 ,C2113_=_C2116 ,C2113_=_C2118 ,C2113_=_C2119 ,C2113_=_C2121 ,\nC2113_=_C2122 ,C2113_=_C2123 ,C2113_=_C2126 ,C2113_=_C2127 ,C2113_=_C2128 ,C2113_=_C2129 ,\nC2113_=_C3052 ,C2113_=_C3056 ,C2113_=_C3059 ,C2113_=_C3061 ,C2114_=_C2115 ,C2114_=_C2116 ,\nC2114_=_C2118 ,C2114_=_C2119 ,C2114_=_C2121 ,C2114_=_C2122 ,C2114_=_C2123 ,C2114_=_C2126 ,\nC2114_=_C2127 ,C2114_=_C2128 ,C2114_=_C2129 ,C2114_=_C3169 ,C2114_=_C3179 ,C2115_=_C2116 ,\nC2115_=_C2118 ,C2115_=_C2119 ,C2115_=_C2121 ,C2115_=_C2122 ,C2115_=_C2123 ,C2115_=_C2126 ,\nC2115_=_C2127 ,C2115_=_C2128 ,C2115_=_C2129 ,C2116_=_C2118 ,C2116_=_C2119 ,C2116_=_C2121 ,\nC2116_=_C2122 ,C2116_=_C2123 ,C2116_=_C2126 ,C2116_=_C2127 ,C2116_=_C2128 ,C2116_=_C2129 ,\nC2116_=_C3277 ,C2118_=_C2119 ,C2118_=_C2121 ,C2118_=_C2122 ,C2118_=_C2123 ,C2118_=_C2126 ,\nC2118_=_C2127 ,C2118_=_C2128 ,C2118_=_C2129 ,C2119_=_C2121 ,C2119_=_C2122 ,C2119_=_C2123 ,\nC2119_=_C2126 ,C2119_=_C2127 ,C2119_=_C2128 ,C2119_=_C2129 ,C2121_=_C2122 ,C2121_=_C2123 ,\nC2121_=_C2126 ,C2121_=_C2127 ,C2121_=_C2128 ,C2121_=_C2129 ,C2121_=_C3763 ,C2122_=_C2123 ,\nC2122_=_C2126 ,C2122_=_C2127 ,C2122_=_C2128 ,C2122_=_C2129 ,C2122_=_C3764 ,C2123_=_C2126 ,\nC2123_=_C2127 ,C2123_=_C2128 ,C2123_=_C2129 ,C2123_=_C3765 ,C2126_=_C2127 ,C2126_=_C2128 ,\nC2126_=_C2129 ,C2127_=_C2128 ,C2127_=_C2129 ,C2127_=_C3766 ,C2128_=_C2129 ,C2134_=_C2280 ,\nC2134_=_C2382 ,C2134_=_C2568 ,C2134_=_C2670 ,C2134_=_C2899 ,C2134_=_C2915 ,C2134_=_C3052 ,\nC2134_=_C3374 ,C2134_=_C3375 ,C2134_=_C3376 ,C2134_=_C3377 ,C2134_=_C3379 ,C2134_=_C3380 ,\nC2134_=_C3382 ,C2134_=_C3383 ,C2134_=_C3384 ,C2134_=_C3385 ,C2166_=_C2535 ,C2166_=_C2715 ,\nC2166_=_C2940 ,C2166_=_C3061 ,C2166_=_C3179 ,C2166_=_C3560 ,C2166_=_C3745 ,C2166_=_C3893 ,\nC2166_=_C4020 ,C2166_=_C4057 ,C2180_=_C2284 ,C2180_=_C2493 ,C2180_=_C2576 ,C2180_=_C2777 ,\nC2180_=_C2905 ,C2180_=_C3056 ,C2180_=_C3110 ,C2180_=_C3125 ,C2180_=_C3460 ,C2180_=_C3585 ,\nC2180_=_C3636 ,C2180_=_C3775 ,C2180_=_C3975 ,C2180_=_C3976 ,C2180_=_C3978 ,C2180_=_C3979 ,\nC2280_=_C2284 ,C2280_=_C2285 ,C2280_=_C2382 ,C2280_=_C2568 ,C2280_=_C2670 ,C2280_=_C2899 ,\nC2280_=_C2915 ,C2280_=_C3052 ,C2280_=_C3374 ,C2280_=_C3375 ,C2280_=_C3376 ,C2280_=_C3377 ,\nC2280_=_C3379 ,C2280_=_C3380 ,C2280_=_C3382 ,C2280_=_C3383 ,C2280_=_C3384 ,C2280_=_C3385 ,\nC2284_=_C2285 ,C2284_=_C2493 ,C2284_=_C2576 ,C2284_=_C2777 ,C2284_=_C2905 ,C2284_=_C3056 ,\nC2284_=_C3110 ,C2284_=_C3125 ,C2284_=_C3460 ,C2284_=_C3585 ,C2284_=_C3636 ,C2284_=_C3775 ,\nC2284_=_C3975 ,C2284_=_C3976 ,C2284_=_C3978 ,C2284_=_C3979 ,C2285_=_C2373 ,C2285_=_C2495 ,\nC2285_=_C2577 ,C2285_=_C2906 ,C2285_=_C2991 ,C2285_=_C3059 ,C2285_=_C3112 ,C2285_=_C3442 ,\nC2285_=_C3461 ,C2285_=_C3637 ,C2285_=_C4022 ,C2285_=_C4023 ,C2373_=_C2495 ,C2373_=_C2577 ,\nC2373_=_C2906 ,C2373_=_C2991 ,C2373_=_C3059 ,C2373_=_C3112 ,C2373_=_C3442 ,C2373_=_C3461 ,\nC2373_=_C3637 ,C2373_=_C4022 ,C2373_=_C4023 ,C2382_=_C2568 ,C2382_=_C2670 ,C2382_=_C2899 ,\nC2382_=_C2915 ,C2382_=_C3052 ,C2382_=_C3374 ,C2382_=_C3375 ,C2382_=_C3376 ,C2382_=_C3377 ,\nC2382_=_C3379 ,C2382_=_C3380 ,C2382_=_C3382 ,C2382_=_C3383 ,C2382_=_C3384 ,C2382_=_C3385 ,\nC2493_=_C2495 ,C2493_=_C2576 ,C2493_=_C2777 ,C2493_=_C2905 ,C2493_=_C3056 ,C2493_=_C3110 ,\nC2493_=_C3125 ,C2493_=_C3460 ,C2493_=_C3585 ,C2493_=_C3636 ,C2493_=_C3775 ,C2493_=_C3975 ,\nC2493_=_C3976 ,C2493_=_C3978 ,C2493_=_C3979 ,C2495_=_C2577 ,C2495_=_C2906 ,C2495_=_C2991 ,\nC2495_=_C3059 ,C2495_=_C3112 ,C2495_=_C3442 ,C2495_=_C3461 ,C2495_=_C3637 ,C2495_=_C4022 ,\nC2495_=_C4023 ,C2535_=_C2715 ,C2535_=_C2940 ,C2535_=_C3061 ,C2535_=_C3179 ,C2535_=_C3560 ,\nC2535_=_C3745 ,C2535_=_C3893 ,C2535_=_C4020 ,C2535_=_C4057 ,C2568_=_C2576 ,C2568_=_C2577 ,\nC2568_=_C2670 ,C2568_=_C2899 ,C2568_=_C2915 ,C2568_=_C3052 ,C2568_=_C3374 ,C2568_=_C3375 ,\nC2568_=_C3376 ,C2568_=_C3377 ,C2568_=_C3379 ,C2568_=_C3380 ,C2568_=_C3382 ,C2568_=_C3383 ,\nC2568_=_C3384 ,C2568_=_C3385 ,C2576_=_C2577 ,C2576_=_C2777 ,C2576_=_C2905 ,C2576_=_C3056 ,\nC2576_=_C3110 ,C2576_=_C3125 ,C2576_=_C3460 ,C2576_=_C3585 ,C2576_=_C3636 ,C2576_=_C3775 ,\nC2576_=_C3975 ,C2576_=_C3976 ,C2576_=_C3978 ,C2576_=_C3979 ,C2577_=_C2906 ,C2577_=_C2991 ,\nC2577_=_C3059 ,C2577_=_C3112 ,C2577_=_C3442 ,C2577_=_C3461 ,C2577_=_C3637 ,C2577_=_C4022 ,\nC2577_=_C4023 ,C2610_=_C2900 ,C2610_=_C3169 ,C2610_=_C3277 ,C2610_=_C3368 ,C2610_=_C3609 ,\nC2610_=_C3633 ,C2610_=_C3709 ,C2610_=_C3758 ,C2610_=_C3763 ,C2610_=_C3764 ,C2610_=_C3765 ,\nC2610_=_C3766 ,C2670_=_C2899 ,C2670_=_C2915 ,C2670_=_C3052 ,C2670_=_C3374 ,C2670_=_C3375 ,\nC2670_=_C3376 ,C2670_=_C3377 ,C2670_=_C3379 ,C2670_=_C3380 ,C2670_=_C3382 ,C2670_=_C3383 ,\nC2670_=_C3384 ,C2670_=_C3385 ,C2715_=_C2940 ,C2715_=_C3061 ,C2715_=_C3179 ,C2715_=_C3560 ,\nC2715_=_C3745 ,C2715_=_C3893 ,C2715_=_C4020 ,C2715_=_C4057 ,C2777_=_C2905 ,C2777_=_C3056 ,\nC2777_=_C3110 ,C2777_=_C3125 ,C2777_=_C3460 ,C2777_=_C3585 ,C2777_=_C3636 ,C2777_=_C3775 ,\nC2777_=_C3975 ,C2777_=_C3976 ,C2777_=_C3978 ,C2777_=_C3979 ,C2899_=_C2900 ,C2899_=_C2905 ,\nC2899_=_C2906 ,C2899_=_C2915 ,C2899_=_C3052 ,C2899_=_C3374 ,C2899_=_C3375</w:t>
      </w:r>
    </w:p>
    <w:p>
      <w:pPr>
        <w:pStyle w:val="PreformattedText"/>
        <w:bidi w:val="0"/>
        <w:spacing w:before="0" w:after="0"/>
        <w:jc w:val="left"/>
        <w:rPr/>
      </w:pPr>
      <w:r>
        <w:rPr/>
        <w:t xml:space="preserve"> </w:t>
      </w:r>
      <w:r>
        <w:rPr/>
        <w:t>,C2899_=_C3376 ,\nC2899_=_C3377 ,C2899_=_C3379 ,C2899_=_C3380 ,C2899_=_C3382 ,C2899_=_C3383 ,C2899_=_C3384 ,\nC2899_=_C3385 ,C2900_=_C2905 ,C2900_=_C2906 ,C2900_=_C3169 ,C2900_=_C3277 ,C2900_=_C3368 ,\nC2900_=_C3609 ,C2900_=_C3633 ,C2900_=_C3709 ,C2900_=_C3758 ,C2900_=_C3763 ,C2900_=_C3764 ,\nC2900_=_C3765 ,C2900_=_C3766 ,C2905_=_C2906 ,C2905_=_C3056 ,C2905_=_C3110 ,C2905_=_C3125 ,\nC2905_=_C3460 ,C2905_=_C3585 ,C2905_=_C3636 ,C2905_=_C3775 ,C2905_=_C3975 ,C2905_=_C3976 ,\nC2905_=_C3978 ,C2905_=_C3979 ,C2906_=_C2991 ,C2906_=_C3059 ,C2906_=_C3112 ,C2906_=_C3442 ,\nC2906_=_C3461 ,C2906_=_C3637 ,C2906_=_C4022 ,C2906_=_C4023 ,C2915_=_C3052 ,C2915_=_C3374 ,\nC2915_=_C3375 ,C2915_=_C3376 ,C2915_=_C3377 ,C2915_=_C3379 ,C2915_=_C3380 ,C2915_=_C3382 ,\nC2915_=_C3383 ,C2915_=_C3384 ,C2915_=_C3385 ,C2940_=_C3061 ,C2940_=_C3179 ,C2940_=_C3560 ,\nC2940_=_C3745 ,C2940_=_C3893 ,C2940_=_C4020 ,C2940_=_C4057 ,C2991_=_C3059 ,C2991_=_C3112 ,\nC2991_=_C3442 ,C2991_=_C3461 ,C2991_=_C3637 ,C2991_=_C4022 ,C2991_=_C4023 ,C3052_=_C3056 ,\nC3052_=_C3059 ,C3052_=_C3061 ,C3052_=_C3374 ,C3052_=_C3375 ,C3052_=_C3376 ,C3052_=_C3377 ,\nC3052_=_C3379 ,C3052_=_C3380 ,C3052_=_C3382 ,C3052_=_C3383 ,C3052_=_C3384 ,C3052_=_C3385 ,\nC3056_=_C3059 ,C3056_=_C3061 ,C3056_=_C3110 ,C3056_=_C3125 ,C3056_=_C3460 ,C3056_=_C3585 ,\nC3056_=_C3636 ,C3056_=_C3775 ,C3056_=_C3975 ,C3056_=_C3976 ,C3056_=_C3978 ,C3056_=_C3979 ,\nC3059_=_C3061 ,C3059_=_C3112 ,C3059_=_C3442 ,C3059_=_C3461 ,C3059_=_C3637 ,C3059_=_C4022 ,\nC3059_=_C4023 ,C3061_=_C3179 ,C3061_=_C3560 ,C3061_=_C3745 ,C3061_=_C3893 ,C3061_=_C4020 ,\nC3061_=_C4057 ,C3110_=_C3112 ,C3110_=_C3125 ,C3110_=_C3460 ,C3110_=_C3585 ,C3110_=_C3636 ,\nC3110_=_C3775 ,C3110_=_C3975 ,C3110_=_C3976 ,C3110_=_C3978 ,C3110_=_C3979 ,C3112_=_C3442 ,\nC3112_=_C3461 ,C3112_=_C3637 ,C3112_=_C4022 ,C3112_=_C4023 ,C3125_=_C3460 ,C3125_=_C3585 ,\nC3125_=_C3636 ,C3125_=_C3775 ,C3125_=_C3975 ,C3125_=_C3976 ,C3125_=_C3978 ,C3125_=_C3979 ,\nC3169_=_C3179 ,C3169_=_C3277 ,C3169_=_C3368 ,C3169_=_C3609 ,C3169_=_C3633 ,C3169_=_C3709 ,\nC3169_=_C3758 ,C3169_=_C3763 ,C3169_=_C3764 ,C3169_=_C3765 ,C3169_=_C3766 ,C3179_=_C3560 ,\nC3179_=_C3745 ,C3179_=_C3893 ,C3179_=_C4020 ,C3179_=_C4057 ,C3277_=_C3368 ,C3277_=_C3609 ,\nC3277_=_C3633 ,C3277_=_C3709 ,C3277_=_C3758 ,C3277_=_C3763 ,C3277_=_C3764 ,C3277_=_C3765 ,\nC3277_=_C3766 ,C3368_=_C3609 ,C3368_=_C3633 ,C3368_=_C3709 ,C3368_=_C3758 ,C3368_=_C3763 ,\nC3368_=_C3764 ,C3368_=_C3765 ,C3368_=_C3766 ,C3374_=_C3375 ,C3374_=_C3376 ,C3374_=_C3377 ,\nC3374_=_C3379 ,C3374_=_C3380 ,C3374_=_C3382 ,C3374_=_C3383 ,C3374_=_C3384 ,C3374_=_C3385 ,\nC3375_=_C3376 ,C3375_=_C3377 ,C3375_=_C3379 ,C3375_=_C3380 ,C3375_=_C3382 ,C3375_=_C3383 ,\nC3375_=_C3384 ,C3375_=_C3385 ,C3376_=_C3377 ,C3376_=_C3379 ,C3376_=_C3380 ,C3376_=_C3382 ,\nC3376_=_C3383 ,C3376_=_C3384 ,C3376_=_C3385 ,C3377_=_C3379 ,C3377_=_C3380 ,C3377_=_C3382 ,\nC3377_=_C3383 ,C3377_=_C3384 ,C3377_=_C3385 ,C3379_=_C3380 ,C3379_=_C3382 ,C3379_=_C3383 ,\nC3379_=_C3384 ,C3379_=_C3385 ,C3380_=_C3382 ,C3380_=_C3383 ,C3380_=_C3384 ,C3380_=_C3385 ,\nC3380_=_C4020 ,C3382_=_C3383 ,C3382_=_C3384 ,C3382_=_C3385 ,C3383_=_C3384 ,C3383_=_C3385 ,\nC3384_=_C3385 ,C3442_=_C3461 ,C3442_=_C3637 ,C3442_=_C4022 ,C3442_=_C4023 ,C3460_=_C3461 ,\nC3460_=_C3585 ,C3460_=_C3636 ,C3460_=_C3775 ,C3460_=_C3975 ,C3460_=_C3976 ,C3460_=_C3978 ,\nC3460_=_C3979 ,C3461_=_C3637 ,C3461_=_C4022 ,C3461_=_C4023 ,C3560_=_C3745 ,C3560_=_C3893 ,\nC3560_=_C4020 ,C3560_=_C4057 ,C3585_=_C3636 ,C3585_=_C3775 ,C3585_=_C3975 ,C3585_=_C3976 ,\nC3585_=_C3978 ,C3585_=_C3979 ,C3609_=_C3633 ,C3609_=_C3709 ,C3609_=_C3758 ,C3609_=_C3763 ,\nC3609_=_C3764 ,C3609_=_C3765 ,C3609_=_C3766 ,C3633_=_C3636 ,C3633_=_C3637 ,C3633_=_C3709 ,\nC3633_=_C3758 ,C3633_=_C3763 ,C3633_=_C3764 ,C3633_=_C3765 ,C3633_=_C3766 ,C3636_=_C3637 ,\nC3636_=_C3775 ,C3636_=_C3975 ,C3636_=_C3976 ,C3636_=_C3978 ,C3636_=_C3979 ,C3637_=_C4022 ,\nC3637_=_C4023 ,C3709_=_C3758 ,C3709_=_C3763 ,C3709_=_C3764 ,C3709_=_C3765 ,C3709_=_C3766 ,\nC3745_=_C3893 ,C3745_=_C4020 ,C3745_=_C4057 ,C3758_=_C3763 ,C3758_=_C3764 ,C3758_=_C3765 ,\nC3758_=_C3766 ,C3763_=_C3764 ,C3763_=_C3765 ,C3763_=_C3766 ,C3764_=_C3765 ,C3764_=_C3766 ,\nC3765_=_C3766 ,C3775_=_C3975 ,C3775_=_C3976 ,C3775_=_C3978 ,C3775_=_C3979 ,C3893_=_C4020 ,\nC3893_=_C4057 ,C3975_=_C3976 ,C3975_=_C3978 ,C3975_=_C3979 ,C3976_=_C3978 ,C3976_=_C3979 ,\nC3978_=_C3979 ,C3978_=_C4022 ,C3979_=_C4023 ,C4020_=_C4057 ,C4022_=_C4023 ,"];84[shape=box, label="id:84 level: 4\n180: C407 C458 C474 C475 C514 \nC515 C523 C529 C530 C541 C543 \nC549 C555 C765 C868 C876 C880 \nC886 C895 C899 C919 C935 C952 \nC979 C981 C986 C987 C989 C1004 \nC1218 C1269 C1401 C1447 C1526 C1528 \nC1554 C1606 C2034 C2123 C2167 C2173 \nC2182 C2187 C2188 C2189 C2190 C2191 \nC2193 C2194 C2195 C2196 C2197 C2198 \nC2199 C2200 C2201 C2202 C2204 C2205 \nC2206 C2390 C2392 C2416 C2424 C2425 \nC2426 C2427 C2428 C2429 C2431 C2432 \nC2433 C2434 C2435 C2436 C2437 C2438 \nC2439 C2441 C2442 C2549 C2552 C2644 \nC2674 C2745 C2755 C2792 C2794 C2800 \nC2810 C2861 C2873 C2879 C2890 C2904 \nC2921 C2923 C2978 C2979 C2992 C3010 \nC3017 C3085 C3086 C3087 C3088 C3089 \nC3090 C3091 C3092 C3093 C3094 C3096 \nC3097 C3098 C3099 C3100 C3101 C3155 \nC3160 C3161 C3163 C3174 C3218 C3232 \nC3283 C3287 C3291 C3292 C3320 C3321 \nC3379 C3382 C3407 C3424 C3425 C3426 \nC3427 C3429 C3431 C3432 C3433 C3435 \nC3439 C3440 C3443 C3765 C3790 C3792 \nC3849 C3850 C3855 C3858 C3864 C3877 \nC3884 C3910 C3941 C3943 C3944 C3945 \nC3970 C3986 C3988 C3989 C4000 C4001 \nC4002 C4003 C4004 C4005 C4006 C4007 \nC4015 C4024 C4025 C4026 C4027 C4028 \nC4029 \n2296: C407_=_C458( C407 C458 ) C407_=_C515( C407 C515 ) C407_=_C543( C407 C543 ) C407_=_C1218( C407 C1218 ) C407_=_C1269( C407 C1269 ) \nC407_=_C1526( C407 C1526 ) C407_=_C2424( C407 C2424 ) C407_=_C2425( C407 C2425 ) C407_=_C2426( C407 C2426 ) C407_=_C2427( C407 C2427 ) C407_=_C2428( C407 C2428 ) \nC407_=_C2429( C407 C2429 ) C407_=_C2431( C407 C2431 ) C407_=_C2432( C407 C2432 ) C407_=_C2433( C407 C2433 ) C407_=_C2434( C407 C2434 ) C407_=_C2435( C407 C2435 ) \nC407_=_C2436( C407 C2436 ) C407_=_C2437( C407 C2437 ) C407_=_C2438( C407 C2438 ) C407_=_C2439( C407 C2439 ) C407_=_C2441( C407 C2441 ) C407_=_C2442( C407 C2442 ) \nC458_=_C474( C458 C474 ) C458_=_C475( C458 C475 ) C458_=_C515( C458 C515 ) C458_=_C543( C458 C543 ) C458_=_C1218( C458 C1218 ) C458_=_C1269( C458 C1269 ) \nC458_=_C1526( C458 C1526 ) C458_=_C2424( C458 C2424 ) C458_=_C2425( C458 C2425 ) C458_=_C2426( C458 C2426 ) C458_=_C2427( C458 C2427 ) C458_=_C2428( C458 C2428 ) \nC458_=_C2429( C458 C2429 ) C458_=_C2431( C458 C2431 ) C458_=_C2432( C458 C2432 ) C458_=_C2433( C458 C2433 ) C458_=_C2434( C458 C2434 ) C458_=_C2435( C458 C2435 ) \nC458_=_C2436( C458 C2436 ) C458_=_C2437( C458 C2437 ) C458_=_C2438( C458 C2438 ) C458_=_C2439( C458 C2439 ) C458_=_C2441( C458 C2441 ) C458_=_C2442( C458 C2442 ) \nC474_=_C475( C474 C475 ) C474_=_C529( C474 C529 ) C474_=_C986( C474 C986 ) C474_=_C1401( C474 C1401 ) C474_=_C2123( C474 C2123 ) C474_=_C2436( C474 C2436 ) \nC474_=_C2549( C474 C2549 ) C474_=_C2792( C474 C2792 ) C474_=_C2904( C474 C2904 ) C474_=_C2978( C474 C2978 ) C474_=_C3091( C474 C3091 ) C474_=_C3160( C474 C3160 ) \nC474_=_C3174( C474 C3174 ) C474_=_C3283( C474 C3283 ) C474_=_C3320( C474 C3320 ) C474_=_C3439( C474 C3439 ) C474_=_C3765( C474 C3765 ) C474_=_C3849( C474 C3849 ) \nC474_=_C3877( C474 C3877 ) C474_=_C3884( C474 C3884 ) C474_=_C3941( C474 C3941 ) C474_=_C3943( C474 C3943 ) C474_=_C3944( C474 C3944 ) C474_=_C3945( C474 C3945 ) \nC475_=_C530( C475 C530 ) C475_=_C555( C475 C555 ) C475_=_C880( C475 C880 ) C475_=_C899( C475 C899 ) C475_=_C987( C475 C987 ) C475_=_C2182( C475 C2182 ) \nC475_=_C2202( C475 C2202 ) C475_=_C2439( C475 C2439 ) C475_=_C2552( C475 C2552 ) C475_=_C2794( C475 C2794 ) C475_=_C2979( C475 C2979 ) C475_=_C3094( C475 C3094 ) \nC475_=_C3161( C475 C3161 ) C475_=_C3291( C475 C3291 ) C475_=_C3321( C475 C3321 ) C475_=_C3440( C475 C3440 ) C475_=_C3850( C475 C3850 ) C475_=_C3910( C475 C3910 ) \nC475_=_C3986( C475 C3986 ) C475_=_C3988( C475 C3988 ) C475_=_C3989( C475 C3989 ) C514_=_C515( C514 C515 ) C514_=_C523( C514 C523 ) C514_=_C529( C514 C529 ) \nC514_=_C530( C514 C530 ) C514_=_C541( C514 C541 ) C514_=_C868( C514 C868 ) C514_=_C886( C514 C886 ) C514_=_C952( C514 C952 ) C514_=_C2167( C514 C2167 ) \nC514_=_C2187( C514 C2187 ) C514_=_C2188( C514 C2188 ) C514_=_C2189( C514 C2189 ) C514_=_C2190( C514 C2190 ) C514_=_C2191( C514 C2191 ) C514_=_C2193( C514 C2193 ) \nC514_=_C2194( C514 C2194 ) C514_=_C2195( C514 C2195 ) C514_=_C2196( C514 C2196 ) C514_=_C2197( C514 C2197 ) C514_=_C2198( C514 C2198 ) C514_=_C2199( C514 C2199 ) \nC514_=_C2200( C514 C2200 ) C514_=_C2201( C514 C2201 ) C514_=_C2202( C514 C2202 ) C514_=_C2204( C514 C2204 ) C514_=_C2205( C514 C2205 ) C514_=_C2206( C514 C2206 ) \nC515_=_C523( C515 C523 ) C515_=_C529( C515 C529 ) C515_=_C530( C515 C530 ) C515_=_C543( C515 C543 ) C515_=_C1218( C515 C1218 ) C515_=_C1269( C515 C1269 ) \nC515_=_C1526( C515 C1526 ) C515_=_C2424( C515 C2424 ) C515_=_C2425( C515 C2425 ) C515_=_C2426( C515 C2426 ) C515_=_C2427( C515 C2427 ) C515_=_C2428( C515 C2428 ) \nC515_=_C2429( C515 C2429 ) C515_=_C2431( C515 C2431 ) C515_=_C2432( C515 C2432 ) C515_=_C2433( C515 C2433 ) C515_=_C2434( C515 C2434 ) C515_=_C2435( C515 C2435 ) \nC515_=_C2436( C515 C2436 ) C515_=_C2437( C515 C2437 ) C515_=_C2438( C515 C2438 ) C515_=_C2439( C515 C2439 ) C515_=_C2441( C515 C2441 ) C515_=_C2442( C515 C2442 ) \nC523_=_C529( C523 C529 ) C523_=_C530( C523 C530 ) C523_=_C549( C523 C549 ) C523_=_C876( C523 C876 ) C523_=_C895( C523 C895 ) C523_=_C981( C523 C981 ) \nC523_=_C1606( C523 C1606 ) C523_=_C2034( C523 C2034 ) C523_=_C2173( C523 C2173 ) C523_=_C2194( C523 C2194 ) C523_=_C2755( C523 C2755 ) C523_=_C3017( C523 C3017 ) \nC523_=_C3088( C523 C3088 ) C523_=_C3155( C523 C3155 ) C523_=_C3287( C523 C3287 ) C523_=_C3424( C523 C3424 ) C523_=_C3425( C523 C3425 ) C523_=_C3426(</w:t>
      </w:r>
    </w:p>
    <w:p>
      <w:pPr>
        <w:pStyle w:val="PreformattedText"/>
        <w:bidi w:val="0"/>
        <w:spacing w:before="0" w:after="0"/>
        <w:jc w:val="left"/>
        <w:rPr/>
      </w:pPr>
      <w:r>
        <w:rPr/>
        <w:t xml:space="preserve"> </w:t>
      </w:r>
      <w:r>
        <w:rPr/>
        <w:t>C523 C3426 ) \nC523_=_C3427( C523 C3427 ) C523_=_C3429( C523 C3429 ) C523_=_C3431( C523 C3431 ) C523_=_C3432( C523 C3432 ) C523_=_C3433( C523 C3433 ) C523_=_C3435( C523 C3435 ) \nC529_=_C530( C529 C530 ) C529_=_C986( C529 C986 ) C529_=_C1401( C529 C1401 ) C529_=_C2123( C529 C2123 ) C529_=_C2436( C529 C2436 ) C529_=_C2549( C529 C2549 ) \nC529_=_C2792( C529 C2792 ) C529_=_C2904( C529 C2904 ) C529_=_C2978( C529 C2978 ) C529_=_C3091( C529 C3091 ) C529_=_C3160( C529 C3160 ) C529_=_C3174( C529 C3174 ) \nC529_=_C3283( C529 C3283 ) C529_=_C3320( C529 C3320 ) C529_=_C3439( C529 C3439 ) C529_=_C3765( C529 C3765 ) C529_=_C3849( C529 C3849 ) C529_=_C3877( C529 C3877 ) \nC529_=_C3884( C529 C3884 ) C529_=_C3941( C529 C3941 ) C529_=_C3943( C529 C3943 ) C529_=_C3944( C529 C3944 ) C529_=_C3945( C529 C3945 ) C530_=_C555( C530 C555 ) \nC530_=_C880( C530 C880 ) C530_=_C899( C530 C899 ) C530_=_C987( C530 C987 ) C530_=_C2182( C530 C2182 ) C530_=_C2202( C530 C2202 ) C530_=_C2439( C530 C2439 ) \nC530_=_C2552( C530 C2552 ) C530_=_C2794( C530 C2794 ) C530_=_C2979( C530 C2979 ) C530_=_C3094( C530 C3094 ) C530_=_C3161( C530 C3161 ) C530_=_C3291( C530 C3291 ) \nC530_=_C3321( C530 C3321 ) C530_=_C3440( C530 C3440 ) C530_=_C3850( C530 C3850 ) C530_=_C3910( C530 C3910 ) C530_=_C3986( C530 C3986 ) C530_=_C3988( C530 C3988 ) \nC530_=_C3989( C530 C3989 ) C541_=_C543( C541 C543 ) C541_=_C549( C541 C549 ) C541_=_C555( C541 C555 ) C541_=_C868( C541 C868 ) C541_=_C886( C541 C886 ) \nC541_=_C952( C541 C952 ) C541_=_C2167( C541 C2167 ) C541_=_C2187( C541 C2187 ) C541_=_C2188( C541 C2188 ) C541_=_C2189( C541 C2189 ) C541_=_C2190( C541 C2190 ) \nC541_=_C2191( C541 C2191 ) C541_=_C2193( C541 C2193 ) C541_=_C2194( C541 C2194 ) C541_=_C2195( C541 C2195 ) C541_=_C2196( C541 C2196 ) C541_=_C2197( C541 C2197 ) \nC541_=_C2198( C541 C2198 ) C541_=_C2199( C541 C2199 ) C541_=_C2200( C541 C2200 ) C541_=_C2201( C541 C2201 ) C541_=_C2202( C541 C2202 ) C541_=_C2204( C541 C2204 ) \nC541_=_C2205( C541 C2205 ) C541_=_C2206( C541 C2206 ) C543_=_C549( C543 C549 ) C543_=_C555( C543 C555 ) C543_=_C1218( C543 C1218 ) C543_=_C1269( C543 C1269 ) \nC543_=_C1526( C543 C1526 ) C543_=_C2424( C543 C2424 ) C543_=_C2425( C543 C2425 ) C543_=_C2426( C543 C2426 ) C543_=_C2427( C543 C2427 ) C543_=_C2428( C543 C2428 ) \nC543_=_C2429( C543 C2429 ) C543_=_C2431( C543 C2431 ) C543_=_C2432( C543 C2432 ) C543_=_C2433( C543 C2433 ) C543_=_C2434( C543 C2434 ) C543_=_C2435( C543 C2435 ) \nC543_=_C2436( C543 C2436 ) C543_=_C2437( C543 C2437 ) C543_=_C2438( C543 C2438 ) C543_=_C2439( C543 C2439 ) C543_=_C2441( C543 C2441 ) C543_=_C2442( C543 C2442 ) \nC549_=_C555( C549 C555 ) C549_=_C876( C549 C876 ) C549_=_C895( C549 C895 ) C549_=_C981( C549 C981 ) C549_=_C1606( C549 C1606 ) C549_=_C2034( C549 C2034 ) \nC549_=_C2173( C549 C2173 ) C549_=_C2194( C549 C2194 ) C549_=_C2755( C549 C2755 ) C549_=_C3017( C549 C3017 ) C549_=_C3088( C549 C3088 ) C549_=_C3155( C549 C3155 ) \nC549_=_C3287( C549 C3287 ) C549_=_C3424( C549 C3424 ) C549_=_C3425( C549 C3425 ) C549_=_C3426( C549 C3426 ) C549_=_C3427( C549 C3427 ) C549_=_C3429( C549 C3429 ) \nC549_=_C3431( C549 C3431 ) C549_=_C3432( C549 C3432 ) C549_=_C3433( C549 C3433 ) C549_=_C3435( C549 C3435 ) C555_=_C880( C555 C880 ) C555_=_C899( C555 C899 ) \nC555_=_C987( C555 C987 ) C555_=_C2182( C555 C2182 ) C555_=_C2202( C555 C2202 ) C555_=_C2439( C555 C2439 ) C555_=_C2552( C555 C2552 ) C555_=_C2794( C555 C2794 ) \nC555_=_C2979( C555 C2979 ) C555_=_C3094( C555 C3094 ) C555_=_C3161( C555 C3161 ) C555_=_C3291( C555 C3291 ) C555_=_C3321( C555 C3321 ) C555_=_C3440( C555 C3440 ) \nC555_=_C3850( C555 C3850 ) C555_=_C3910( C555 C3910 ) C555_=_C3986( C555 C3986 ) C555_=_C3988( C555 C3988 ) C555_=_C3989( C555 C3989 ) C765_=_C935( C765 C935 ) \nC765_=_C979( C765 C979 ) C765_=_C1004( C765 C1004 ) C765_=_C1528( C765 C1528 ) C765_=_C2800( C765 C2800 ) C765_=_C2861( C765 C2861 ) C765_=_C2879( C765 C2879 ) \nC765_=_C3085( C765 C3085 ) C765_=_C3086( C765 C3086 ) C765_=_C3087( C765 C3087 ) C765_=_C3088( C765 C3088 ) C765_=_C3089( C765 C3089 ) C765_=_C3090( C765 C3090 ) \nC765_=_C3091( C765 C3091 ) C765_=_C3092( C765 C3092 ) C765_=_C3093( C765 C3093 ) C765_=_C3094( C765 C3094 ) C765_=_C3096( C765 C3096 ) C765_=_C3097( C765 C3097 ) \nC765_=_C3098( C765 C3098 ) C765_=_C3099( C765 C3099 ) C765_=_C3100( C765 C3100 ) C765_=_C3101( C765 C3101 ) C868_=_C876( C868 C876 ) C868_=_C880( C868 C880 ) \nC868_=_C886( C868 C886 ) C868_=_C952( C868 C952 ) C868_=_C2167( C868 C2167 ) C868_=_C2187( C868 C2187 ) C868_=_C2188( C868 C2188 ) C868_=_C2189( C868 C2189 ) \nC868_=_C2190( C868 C2190 ) C868_=_C2191( C868 C2191 ) C868_=_C2193( C868 C2193 ) C868_=_C2194( C868 C2194 ) C868_=_C2195( C868 C2195 ) C868_=_C2196( C868 C2196 ) \nC868_=_C2197( C868 C2197 ) C868_=_C2198( C868 C2198 ) C868_=_C2199( C868 C2199 ) C868_=_C2200( C868 C2200 ) C868_=_C2201( C868 C2201 ) C868_=_C2202( C868 C2202 ) \nC868_=_C2204( C868 C2204 ) C868_=_C2205( C868 C2205 ) C868_=_C2206( C868 C2206 ) C876_=_C880( C876 C880 ) C876_=_C895( C876 C895 ) C876_=_C981( C876 C981 ) \nC876_=_C1606( C876 C1606 ) C876_=_C2034( C876 C2034 ) C876_=_C2173( C876 C2173 ) C876_=_C2194( C876 C2194 ) C876_=_C2755( C876 C2755 ) C876_=_C3017( C876 C3017 ) \nC876_=_C3088( C876 C3088 ) C876_=_C3155( C876 C3155 ) C876_=_C3287( C876 C3287 ) C876_=_C3424( C876 C3424 ) C876_=_C3425( C876 C3425 ) C876_=_C3426( C876 C3426 ) \nC876_=_C3427( C876 C3427 ) C876_=_C3429( C876 C3429 ) C876_=_C3431( C876 C3431 ) C876_=_C3432( C876 C3432 ) C876_=_C3433( C876 C3433 ) C876_=_C3435( C876 C3435 ) \nC880_=_C899( C880 C899 ) C880_=_C987( C880 C987 ) C880_=_C2182( C880 C2182 ) C880_=_C2202( C880 C2202 ) C880_=_C2439( C880 C2439 ) C880_=_C2552( C880 C2552 ) \nC880_=_C2794( C880 C2794 ) C880_=_C2979( C880 C2979 ) C880_=_C3094( C880 C3094 ) C880_=_C3161( C880 C3161 ) C880_=_C3291( C880 C3291 ) C880_=_C3321( C880 C3321 ) \nC880_=_C3440( C880 C3440 ) C880_=_C3850( C880 C3850 ) C880_=_C3910( C880 C3910 ) C880_=_C3986( C880 C3986 ) C880_=_C3988( C880 C3988 ) C880_=_C3989( C880 C3989 ) \nC886_=_C895( C886 C895 ) C886_=_C899( C886 C899 ) C886_=_C952( C886 C952 ) C886_=_C2167( C886 C2167 ) C886_=_C2187( C886 C2187 ) C886_=_C2188( C886 C2188 ) \nC886_=_C2189( C886 C2189 ) C886_=_C2190( C886 C2190 ) C886_=_C2191( C886 C2191 ) C886_=_C2193( C886 C2193 ) C886_=_C2194( C886 C2194 ) C886_=_C2195( C886 C2195 ) \nC886_=_C2196( C886 C2196 ) C886_=_C2197( C886 C2197 ) C886_=_C2198( C886 C2198 ) C886_=_C2199( C886 C2199 ) C886_=_C2200( C886 C2200 ) C886_=_C2201( C886 C2201 ) \nC886_=_C2202( C886 C2202 ) C886_=_C2204( C886 C2204 ) C886_=_C2205( C886 C2205 ) C886_=_C2206( C886 C2206 ) C895_=_C899( C895 C899 ) C895_=_C981( C895 C981 ) \nC895_=_C1606( C895 C1606 ) C895_=_C2034( C895 C2034 ) C895_=_C2173( C895 C2173 ) C895_=_C2194( C895 C2194 ) C895_=_C2755( C895 C2755 ) C895_=_C3017( C895 C3017 ) \nC895_=_C3088( C895 C3088 ) C895_=_C3155( C895 C3155 ) C895_=_C3287( C895 C3287 ) C895_=_C3424( C895 C3424 ) C895_=_C3425( C895 C3425 ) C895_=_C3426( C895 C3426 ) \nC895_=_C3427( C895 C3427 ) C895_=_C3429( C895 C3429 ) C895_=_C3431( C895 C3431 ) C895_=_C3432( C895 C3432 ) C895_=_C3433( C895 C3433 ) C895_=_C3435( C895 C3435 ) \nC899_=_C987( C899 C987 ) C899_=_C2182( C899 C2182 ) C899_=_C2202( C899 C2202 ) C899_=_C2439( C899 C2439 ) C899_=_C2552( C899 C2552 ) C899_=_C2794( C899 C2794 ) \nC899_=_C2979( C899 C2979 ) C899_=_C3094( C899 C3094 ) C899_=_C3161( C899 C3161 ) C899_=_C3291( C899 C3291 ) C899_=_C3321( C899 C3321 ) C899_=_C3440( C899 C3440 ) \nC899_=_C3850( C899 C3850 ) C899_=_C3910( C899 C3910 ) C899_=_C3986( C899 C3986 ) C899_=_C3988( C899 C3988 ) C899_=_C3989( C899 C3989 ) C919_=_C1554( C919 C1554 ) \nC919_=_C2390( C919 C2390 ) C919_=_C2745( C919 C2745 ) C919_=_C2810( C919 C2810 ) C919_=_C2873( C919 C2873 ) C919_=_C2890( C919 C2890 ) C919_=_C2921( C919 C2921 ) \nC919_=_C3010( C919 C3010 ) C919_=_C3218( C919 C3218 ) C919_=_C3232( C919 C3232 ) C919_=_C3292( C919 C3292 ) C919_=_C3379( C919 C3379 ) C919_=_C3790( C919 C3790 ) \nC919_=_C3855( C919 C3855 ) C919_=_C3864( C919 C3864 ) C919_=_C3970( C919 C3970 ) C919_=_C4000( C919 C4000 ) C919_=_C4001( C919 C4001 ) C919_=_C4002( C919 C4002 ) \nC919_=_C4003( C919 C4003 ) C919_=_C4004( C919 C4004 ) C919_=_C4005( C919 C4005 ) C919_=_C4006( C919 C4006 ) C935_=_C979( C935 C979 ) C935_=_C1004( C935 C1004 ) \nC935_=_C1528( C935 C1528 ) C935_=_C2800( C935 C2800 ) C935_=_C2861( C935 C2861 ) C935_=_C2879( C935 C2879 ) C935_=_C3085( C935 C3085 ) C935_=_C3086( C935 C3086 ) \nC935_=_C3087( C935 C3087 ) C935_=_C3088( C935 C3088 ) C935_=_C3089( C935 C3089 ) C935_=_C3090( C935 C3090 ) C935_=_C3091( C935 C3091 ) C935_=_C3092( C935 C3092 ) \nC935_=_C3093( C935 C3093 ) C935_=_C3094( C935 C3094 ) C935_=_C3096( C935 C3096 ) C935_=_C3097( C935 C3097 ) C935_=_C3098( C935 C3098 ) C935_=_C3099( C935 C3099 ) \nC935_=_C3100( C935 C3100 ) C935_=_C3101( C935 C3101 ) C952_=_C2167( C952 C2167 ) C952_=_C2187( C952 C2187 ) C952_=_C2188( C952 C2188 ) C952_=_C2189( C952 C2189 ) \nC952_=_C2190( C952 C2190 ) C952_=_C2191( C952 C2191 ) C952_=_C2193( C952 C2193 ) C952_=_C2194( C952 C2194 ) C952_=_C2195( C952 C2195 ) C952_=_C2196( C952 C2196 ) \nC952_=_C2197( C952 C2197 ) C952_=_C2198( C952 C2198 ) C952_=_C2199( C952 C2199 ) C952_=_C2200( C952 C2200 ) C952_=_C2201( C952 C2201 ) C952_=_C2202( C952 C2202 ) \nC952_=_C2204( C952 C2204 ) C952_=_C2205( C952 C2205 ) C952_=_C2206( C952 C2206 ) C979_=_C981( C979 C981 ) C979_=_C986( C979 C986 ) C979_=_C987( C979 C987 ) \nC979_=_C989( C979 C989 ) C979_=_C1004( C979 C1004 ) C979_=_C1528( C979 C1528 ) C979_=_C2800( C979 C2800 ) C979_=_C2861( C979 C2861 ) C979_=_C2879( C979 C2879 ) \nC979_=_C3085( C979 C3085 ) C979_=_C3086( C979 C3086 ) C979_=_C3087( C979 C3087 ) C979_=_C3088( C979 C3088 ) C979_=_C3089( C979 C3089 ) C979_=_C3090( C979 C3090 ) \nC979_=_C3091( C979 C3091 ) C979_=_C3092( C979 C3092 ) C979_=_C3093( C979 C3093 ) C979_=_C3094( C979 C3094 ) C979_=_C3096( C979 C3096</w:t>
      </w:r>
    </w:p>
    <w:p>
      <w:pPr>
        <w:pStyle w:val="PreformattedText"/>
        <w:bidi w:val="0"/>
        <w:spacing w:before="0" w:after="0"/>
        <w:jc w:val="left"/>
        <w:rPr/>
      </w:pPr>
      <w:r>
        <w:rPr/>
        <w:t xml:space="preserve"> </w:t>
      </w:r>
      <w:r>
        <w:rPr/>
        <w:t>) C979_=_C3097( C979 C3097 ) \nC979_=_C3098( C979 C3098 ) C979_=_C3099( C979 C3099 ) C979_=_C3100( C979 C3100 ) C979_=_C3101( C979 C3101 ) C981_=_C986( C981 C986 ) C981_=_C987( C981 C987 ) \nC981_=_C989( C981 C989 ) C981_=_C1606( C981 C1606 ) C981_=_C2034( C981 C2034 ) C981_=_C2173( C981 C2173 ) C981_=_C2194( C981 C2194 ) C981_=_C2755( C981 C2755 ) \nC981_=_C3017( C981 C3017 ) C981_=_C3088( C981 C3088 ) C981_=_C3155( C981 C3155 ) C981_=_C3287( C981 C3287 ) C981_=_C3424( C981 C3424 ) C981_=_C3425( C981 C3425 ) \nC981_=_C3426( C981 C3426 ) C981_=_C3427( C981 C3427 ) C981_=_C3429( C981 C3429 ) C981_=_C3431( C981 C3431 ) C981_=_C3432( C981 C3432 ) C981_=_C3433( C981 C3433 ) \nC981_=_C3435( C981 C3435 ) C986_=_C987( C986 C987 ) C986_=_C989( C986 C989 ) C986_=_C1401( C986 C1401 ) C986_=_C2123( C986 C2123 ) C986_=_C2436( C986 C2436 ) \nC986_=_C2549( C986 C2549 ) C986_=_C2792( C986 C2792 ) C986_=_C2904( C986 C2904 ) C986_=_C2978( C986 C2978 ) C986_=_C3091( C986 C3091 ) C986_=_C3160( C986 C3160 ) \nC986_=_C3174( C986 C3174 ) C986_=_C3283( C986 C3283 ) C986_=_C3320( C986 C3320 ) C986_=_C3439( C986 C3439 ) C986_=_C3765( C986 C3765 ) C986_=_C3849( C986 C3849 ) \nC986_=_C3877( C986 C3877 ) C986_=_C3884( C986 C3884 ) C986_=_C3941( C986 C3941 ) C986_=_C3943( C986 C3943 ) C986_=_C3944( C986 C3944 ) C986_=_C3945( C986 C3945 ) \nC987_=_C989( C987 C989 ) C987_=_C2182( C987 C2182 ) C987_=_C2202( C987 C2202 ) C987_=_C2439( C987 C2439 ) C987_=_C2552( C987 C2552 ) C987_=_C2794( C987 C2794 ) \nC987_=_C2979( C987 C2979 ) C987_=_C3094( C987 C3094 ) C987_=_C3161( C987 C3161 ) C987_=_C3291( C987 C3291 ) C987_=_C3321( C987 C3321 ) C987_=_C3440( C987 C3440 ) \nC987_=_C3850( C987 C3850 ) C987_=_C3910( C987 C3910 ) C987_=_C3986( C987 C3986 ) C987_=_C3988( C987 C3988 ) C987_=_C3989( C987 C3989 ) C989_=_C1447( C989 C1447 ) \nC989_=_C2392( C989 C2392 ) C989_=_C2416( C989 C2416 ) C989_=_C2644( C989 C2644 ) C989_=_C2674( C989 C2674 ) C989_=_C2923( C989 C2923 ) C989_=_C2992( C989 C2992 ) \nC989_=_C3097( C989 C3097 ) C989_=_C3163( C989 C3163 ) C989_=_C3382( C989 C3382 ) C989_=_C3407( C989 C3407 ) C989_=_C3443( C989 C3443 ) C989_=_C3792( C989 C3792 ) \nC989_=_C3858( C989 C3858 ) C989_=_C4001( C989 C4001 ) C989_=_C4007( C989 C4007 ) C989_=_C4015( C989 C4015 ) C989_=_C4024( C989 C4024 ) C989_=_C4025( C989 C4025 ) \nC989_=_C4026( C989 C4026 ) C989_=_C4027( C989 C4027 ) C989_=_C4028( C989 C4028 ) C989_=_C4029( C989 C4029 ) C1004_=_C1528( C1004 C1528 ) C1004_=_C2800( C1004 C2800 ) \nC1004_=_C2861( C1004 C2861 ) C1004_=_C2879( C1004 C2879 ) C1004_=_C3085( C1004 C3085 ) C1004_=_C3086( C1004 C3086 ) C1004_=_C3087( C1004 C3087 ) C1004_=_C3088( C1004 C3088 ) \nC1004_=_C3089( C1004 C3089 ) C1004_=_C3090( C1004 C3090 ) C1004_=_C3091( C1004 C3091 ) C1004_=_C3092( C1004 C3092 ) C1004_=_C3093( C1004 C3093 ) C1004_=_C3094( C1004 C3094 ) \nC1004_=_C3096( C1004 C3096 ) C1004_=_C3097( C1004 C3097 ) C1004_=_C3098( C1004 C3098 ) C1004_=_C3099( C1004 C3099 ) C1004_=_C3100( C1004 C3100 ) C1004_=_C3101( C1004 C3101 ) \nC1218_=_C1269( C1218 C1269 ) C1218_=_C1526( C1218 C1526 ) C1218_=_C2424( C1218 C2424 ) C1218_=_C2425( C1218 C2425 ) C1218_=_C2426( C1218 C2426 ) C1218_=_C2427( C1218 C2427 ) \nC1218_=_C2428( C1218 C2428 ) C1218_=_C2429( C1218 C2429 ) C1218_=_C2431( C1218 C2431 ) C1218_=_C2432( C1218 C2432 ) C1218_=_C2433( C1218 C2433 ) C1218_=_C2434( C1218 C2434 ) \nC1218_=_C2435( C1218 C2435 ) C1218_=_C2436( C1218 C2436 ) C1218_=_C2437( C1218 C2437 ) C1218_=_C2438( C1218 C2438 ) C1218_=_C2439( C1218 C2439 ) C1218_=_C2441( C1218 C2441 ) \nC1218_=_C2442( C1218 C2442 ) C1269_=_C1526( C1269 C1526 ) C1269_=_C2424( C1269 C2424 ) C1269_=_C2425( C1269 C2425 ) C1269_=_C2426( C1269 C2426 ) C1269_=_C2427( C1269 C2427 ) \nC1269_=_C2428( C1269 C2428 ) C1269_=_C2429( C1269 C2429 ) C1269_=_C2431( C1269 C2431 ) C1269_=_C2432( C1269 C2432 ) C1269_=_C2433( C1269 C2433 ) C1269_=_C2434( C1269 C2434 ) \nC1269_=_C2435( C1269 C2435 ) C1269_=_C2436( C1269 C2436 ) C1269_=_C2437( C1269 C2437 ) C1269_=_C2438( C1269 C2438 ) C1269_=_C2439( C1269 C2439 ) C1269_=_C2441( C1269 C2441 ) \nC1269_=_C2442( C1269 C2442 ) C1401_=_C2123( C1401 C2123 ) C1401_=_C2436( C1401 C2436 ) C1401_=_C2549( C1401 C2549 ) C1401_=_C2792( C1401 C2792 ) C1401_=_C2904( C1401 C2904 ) \nC1401_=_C2978( C1401 C2978 ) C1401_=_C3091( C1401 C3091 ) C1401_=_C3160( C1401 C3160 ) C1401_=_C3174( C1401 C3174 ) C1401_=_C3283( C1401 C3283 ) C1401_=_C3320( C1401 C3320 ) \nC1401_=_C3439( C1401 C3439 ) C1401_=_C3765( C1401 C3765 ) C1401_=_C3849( C1401 C3849 ) C1401_=_C3877( C1401 C3877 ) C1401_=_C3884( C1401 C3884 ) C1401_=_C3941( C1401 C3941 ) \nC1401_=_C3943( C1401 C3943 ) C1401_=_C3944( C1401 C3944 ) C1401_=_C3945( C1401 C3945 ) C1447_=_C2392( C1447 C2392 ) C1447_=_C2416( C1447 C2416 ) C1447_=_C2644( C1447 C2644 ) \nC1447_=_C2674( C1447 C2674 ) C1447_=_C2923( C1447 C2923 ) C1447_=_C2992( C1447 C2992 ) C1447_=_C3097( C1447 C3097 ) C1447_=_C3163( C1447 C3163 ) C1447_=_C3382( C1447 C3382 ) \nC1447_=_C3407( C1447 C3407 ) C1447_=_C3443( C1447 C3443 ) C1447_=_C3792( C1447 C3792 ) C1447_=_C3858( C1447 C3858 ) C1447_=_C4001( C1447 C4001 ) C1447_=_C4007( C1447 C4007 ) \nC1447_=_C4015( C1447 C4015 ) C1447_=_C4024( C1447 C4024 ) C1447_=_C4025( C1447 C4025 ) C1447_=_C4026( C1447 C4026 ) C1447_=_C4027( C1447 C4027 ) C1447_=_C4028( C1447 C4028 ) \nC1447_=_C4029( C1447 C4029 ) C1526_=_C1528( C1526 C1528 ) C1526_=_C2424( C1526 C2424 ) C1526_=_C2425( C1526 C2425 ) C1526_=_C2426( C1526 C2426 ) C1526_=_C2427( C1526 C2427 ) \nC1526_=_C2428( C1526 C2428 ) C1526_=_C2429( C1526 C2429 ) C1526_=_C2431( C1526 C2431 ) C1526_=_C2432( C1526 C2432 ) C1526_=_C2433( C1526 C2433 ) C1526_=_C2434( C1526 C2434 ) \nC1526_=_C2435( C1526 C2435 ) C1526_=_C2436( C1526 C2436 ) C1526_=_C2437( C1526 C2437 ) C1526_=_C2438( C1526 C2438 ) C1526_=_C2439( C1526 C2439 ) C1526_=_C2441( C1526 C2441 ) \nC1526_=_C2442( C1526 C2442 ) C1528_=_C2800( C1528 C2800 ) C1528_=_C2861( C1528 C2861 ) C1528_=_C2879( C1528 C2879 ) C1528_=_C3085( C1528 C3085 ) C1528_=_C3086( C1528 C3086 ) \nC1528_=_C3087( C1528 C3087 ) C1528_=_C3088( C1528 C3088 ) C1528_=_C3089( C1528 C3089 ) C1528_=_C3090( C1528 C3090 ) C1528_=_C3091( C1528 C3091 ) C1528_=_C3092( C1528 C3092 ) \nC1528_=_C3093( C1528 C3093 ) C1528_=_C3094( C1528 C3094 ) C1528_=_C3096( C1528 C3096 ) C1528_=_C3097( C1528 C3097 ) C1528_=_C3098( C1528 C3098 ) C1528_=_C3099( C1528 C3099 ) \nC1528_=_C3100( C1528 C3100 ) C1528_=_C3101( C1528 C3101 ) C1554_=_C2390( C1554 C2390 ) C1554_=_C2745( C1554 C2745 ) C1554_=_C2810( C1554 C2810 ) C1554_=_C2873( C1554 C2873 ) \nC1554_=_C2890( C1554 C2890 ) C1554_=_C2921( C1554 C2921 ) C1554_=_C3010( C1554 C3010 ) C1554_=_C3218( C1554 C3218 ) C1554_=_C3232( C1554 C3232 ) C1554_=_C3292( C1554 C3292 ) \nC1554_=_C3379( C1554 C3379 ) C1554_=_C3790( C1554 C3790 ) C1554_=_C3855( C1554 C3855 ) C1554_=_C3864( C1554 C3864 ) C1554_=_C3970( C1554 C3970 ) C1554_=_C4000( C1554 C4000 ) \nC1554_=_C4001( C1554 C4001 ) C1554_=_C4002( C1554 C4002 ) C1554_=_C4003( C1554 C4003 ) C1554_=_C4004( C1554 C4004 ) C1554_=_C4005( C1554 C4005 ) C1554_=_C4006( C1554 C4006 ) \nC1606_=_C2034( C1606 C2034 ) C1606_=_C2173( C1606 C2173 ) C1606_=_C2194( C1606 C2194 ) C1606_=_C2755( C1606 C2755 ) C1606_=_C3017( C1606 C3017 ) C1606_=_C3088( C1606 C3088 ) \nC1606_=_C3155( C1606 C3155 ) C1606_=_C3287( C1606 C3287 ) C1606_=_C3424( C1606 C3424 ) C1606_=_C3425( C1606 C3425 ) C1606_=_C3426( C1606 C3426 ) C1606_=_C3427( C1606 C3427 ) \nC1606_=_C3429( C1606 C3429 ) C1606_=_C3431( C1606 C3431 ) C1606_=_C3432( C1606 C3432 ) C1606_=_C3433( C1606 C3433 ) C1606_=_C3435( C1606 C3435 ) C2034_=_C2173( C2034 C2173 ) \nC2034_=_C2194( C2034 C2194 ) C2034_=_C2755( C2034 C2755 ) C2034_=_C3017( C2034 C3017 ) C2034_=_C3088( C2034 C3088 ) C2034_=_C3155( C2034 C3155 ) C2034_=_C3287( C2034 C3287 ) \nC2034_=_C3424( C2034 C3424 ) C2034_=_C3425( C2034 C3425 ) C2034_=_C3426( C2034 C3426 ) C2034_=_C3427( C2034 C3427 ) C2034_=_C3429( C2034 C3429 ) C2034_=_C3431( C2034 C3431 ) \nC2034_=_C3432( C2034 C3432 ) C2034_=_C3433( C2034 C3433 ) C2034_=_C3435( C2034 C3435 ) C2123_=_C2436( C2123 C2436 ) C2123_=_C2549( C2123 C2549 ) C2123_=_C2792( C2123 C2792 ) \nC2123_=_C2904( C2123 C2904 ) C2123_=_C2978( C2123 C2978 ) C2123_=_C3091( C2123 C3091 ) C2123_=_C3160( C2123 C3160 ) C2123_=_C3174( C2123 C3174 ) C2123_=_C3283( C2123 C3283 ) \nC2123_=_C3320( C2123 C3320 ) C2123_=_C3439( C2123 C3439 ) C2123_=_C3765( C2123 C3765 ) C2123_=_C3849( C2123 C3849 ) C2123_=_C3877( C2123 C3877 ) C2123_=_C3884( C2123 C3884 ) \nC2123_=_C3941( C2123 C3941 ) C2123_=_C3943( C2123 C3943 ) C2123_=_C3944( C2123 C3944 ) C2123_=_C3945( C2123 C3945 ) C2167_=_C2173( C2167 C2173 ) C2167_=_C2182( C2167 C2182 ) \nC2167_=_C2187( C2167 C2187 ) C2167_=_C2188( C2167 C2188 ) C2167_=_C2189( C2167 C2189 ) C2167_=_C2190( C2167 C2190 ) C2167_=_C2191( C2167 C2191 ) C2167_=_C2193( C2167 C2193 ) \nC2167_=_C2194( C2167 C2194 ) C2167_=_C2195( C2167 C2195 ) C2167_=_C2196( C2167 C2196 ) C2167_=_C2197( C2167 C2197 ) C2167_=_C2198( C2167 C2198 ) C2167_=_C2199( C2167 C2199 ) \nC2167_=_C2200( C2167 C2200 ) C2167_=_C2201( C2167 C2201 ) C2167_=_C2202( C2167 C2202 ) C2167_=_C2204( C2167 C2204 ) C2167_=_C2205( C2167 C2205 ) C2167_=_C2206( C2167 C2206 ) \nC2173_=_C2182( C2173 C2182 ) C2173_=_C2194( C2173 C2194 ) C2173_=_C2755( C2173 C2755 ) C2173_=_C3017( C2173 C3017 ) C2173_=_C3088( C2173 C3088 ) C2173_=_C3155( C2173 C3155 ) \nC2173_=_C3287( C2173 C3287 ) C2173_=_C3424( C2173 C3424 ) C2173_=_C3425( C2173 C3425 ) C2173_=_C3426( C2173 C3426 ) C2173_=_C3427( C2173 C3427 ) C2173_=_C3429( C2173 C3429 ) \nC2173_=_C3431( C2173 C3431 ) C2173_=_C3432( C2173 C3432 ) C2173_=_C3433( C2173 C3433 ) C2173_=_C3435( C2173 C3435 ) C2182_=_C2202( C2182 C2202 ) C2182_=_C2439( C2182 C2439 ) \nC2182_=_C2552( C2182 C2552 ) C2182_=_C2794( C2182 C2794 ) C2182_=_C2979( C2182 C2979 ) C2182_=_C3094( C2182 C3094 ) C2182_=_C3161( C2182 C3161 ) C2182_=_C3291( C2182 C3291 ) \nC2182_=_C3321( C2182 C3321</w:t>
      </w:r>
    </w:p>
    <w:p>
      <w:pPr>
        <w:pStyle w:val="PreformattedText"/>
        <w:bidi w:val="0"/>
        <w:spacing w:before="0" w:after="0"/>
        <w:jc w:val="left"/>
        <w:rPr/>
      </w:pPr>
      <w:r>
        <w:rPr/>
        <w:t xml:space="preserve"> </w:t>
      </w:r>
      <w:r>
        <w:rPr/>
        <w:t>) C2182_=_C3440( C2182 C3440 ) C2182_=_C3850( C2182 C3850 ) C2182_=_C3910( C2182 C3910 ) C2182_=_C3986( C2182 C3986 ) C2182_=_C3988( C2182 C3988 ) \nC2182_=_C3989( C2182 C3989 ) C2187_=_C2188( C2187 C2188 ) C2187_=_C2189( C2187 C2189 ) C2187_=_C2190( C2187 C2190 ) C2187_=_C2191( C2187 C2191 ) C2187_=_C2193( C2187 C2193 ) \nC2187_=_C2194( C2187 C2194 ) C2187_=_C2195( C2187 C2195 ) C2187_=_C2196( C2187 C2196 ) C2187_=_C2197( C2187 C2197 ) C2187_=_C2198( C2187 C2198 ) C2187_=_C2199( C2187 C2199 ) \nC2187_=_C2200( C2187 C2200 ) C2187_=_C2201( C2187 C2201 ) C2187_=_C2202( C2187 C2202 ) C2187_=_C2204( C2187 C2204 ) C2187_=_C2205( C2187 C2205 ) C2187_=_C2206( C2187 C2206 ) \nC2188_=_C2189( C2188 C2189 ) C2188_=_C2190( C2188 C2190 ) C2188_=_C2191( C2188 C2191 ) C2188_=_C2193( C2188 C2193 ) C2188_=_C2194( C2188 C2194 ) C2188_=_C2195( C2188 C2195 ) \nC2188_=_C2196( C2188 C2196 ) C2188_=_C2197( C2188 C2197 ) C2188_=_C2198( C2188 C2198 ) C2188_=_C2199( C2188 C2199 ) C2188_=_C2200( C2188 C2200 ) C2188_=_C2201( C2188 C2201 ) \nC2188_=_C2202( C2188 C2202 ) C2188_=_C2204( C2188 C2204 ) C2188_=_C2205( C2188 C2205 ) C2188_=_C2206( C2188 C2206 ) C2189_=_C2190( C2189 C2190 ) C2189_=_C2191( C2189 C2191 ) \nC2189_=_C2193( C2189 C2193 ) C2189_=_C2194( C2189 C2194 ) C2189_=_C2195( C2189 C2195 ) C2189_=_C2196( C2189 C2196 ) C2189_=_C2197( C2189 C2197 ) C2189_=_C2198( C2189 C2198 ) \nC2189_=_C2199( C2189 C2199 ) C2189_=_C2200( C2189 C2200 ) C2189_=_C2201( C2189 C2201 ) C2189_=_C2202( C2189 C2202 ) C2189_=_C2204( C2189 C2204 ) C2189_=_C2205( C2189 C2205 ) \nC2189_=_C2206( C2189 C2206 ) C2189_=_C2426( C2189 C2426 ) C2189_=_C2800( C2189 C2800 ) C2189_=_C2810( C2189 C2810 ) C2190_=_C2191( C2190 C2191 ) C2190_=_C2193( C2190 C2193 ) \nC2190_=_C2194( C2190 C2194 ) C2190_=_C2195( C2190 C2195 ) C2190_=_C2196( C2190 C2196 ) C2190_=_C2197( C2190 C2197 ) C2190_=_C2198( C2190 C2198 ) C2190_=_C2199( C2190 C2199 ) \nC2190_=_C2200( C2190 C2200 ) C2190_=_C2201( C2190 C2201 ) C2190_=_C2202( C2190 C2202 ) C2190_=_C2204( C2190 C2204 ) C2190_=_C2205( C2190 C2205 ) C2190_=_C2206( C2190 C2206 ) \nC2190_=_C2427( C2190 C2427 ) C2190_=_C2861( C2190 C2861 ) C2190_=_C2873( C2190 C2873 ) C2191_=_C2193( C2191 C2193 ) C2191_=_C2194( C2191 C2194 ) C2191_=_C2195( C2191 C2195 ) \nC2191_=_C2196( C2191 C2196 ) C2191_=_C2197( C2191 C2197 ) C2191_=_C2198( C2191 C2198 ) C2191_=_C2199( C2191 C2199 ) C2191_=_C2200( C2191 C2200 ) C2191_=_C2201( C2191 C2201 ) \nC2191_=_C2202( C2191 C2202 ) C2191_=_C2204( C2191 C2204 ) C2191_=_C2205( C2191 C2205 ) C2191_=_C2206( C2191 C2206 ) C2191_=_C2428( C2191 C2428 ) C2191_=_C2879( C2191 C2879 ) \nC2191_=_C2890( C2191 C2890 ) C2193_=_C2194( C2193 C2194 ) C2193_=_C2195( C2193 C2195 ) C2193_=_C2196( C2193 C2196 ) C2193_=_C2197( C2193 C2197 ) C2193_=_C2198( C2193 C2198 ) \nC2193_=_C2199( C2193 C2199 ) C2193_=_C2200( C2193 C2200 ) C2193_=_C2201( C2193 C2201 ) C2193_=_C2202( C2193 C2202 ) C2193_=_C2204( C2193 C2204 ) C2193_=_C2205( C2193 C2205 ) \nC2193_=_C2206( C2193 C2206 ) C2193_=_C3287( C2193 C3287 ) C2193_=_C3291( C2193 C3291 ) C2193_=_C3292( C2193 C3292 ) C2194_=_C2195( C2194 C2195 ) C2194_=_C2196( C2194 C2196 ) \nC2194_=_C2197( C2194 C2197 ) C2194_=_C2198( C2194 C2198 ) C2194_=_C2199( C2194 C2199 ) C2194_=_C2200( C2194 C2200 ) C2194_=_C2201( C2194 C2201 ) C2194_=_C2202( C2194 C2202 ) \nC2194_=_C2204( C2194 C2204 ) C2194_=_C2205( C2194 C2205 ) C2194_=_C2206( C2194 C2206 ) C2194_=_C2755( C2194 C2755 ) C2194_=_C3017( C2194 C3017 ) C2194_=_C3088( C2194 C3088 ) \nC2194_=_C3155( C2194 C3155 ) C2194_=_C3287( C2194 C3287 ) C2194_=_C3424( C2194 C3424 ) C2194_=_C3425( C2194 C3425 ) C2194_=_C3426( C2194 C3426 ) C2194_=_C3427( C2194 C3427 ) \nC2194_=_C3429( C2194 C3429 ) C2194_=_C3431( C2194 C3431 ) C2194_=_C3432( C2194 C3432 ) C2194_=_C3433( C2194 C3433 ) C2194_=_C3435( C2194 C3435 ) C2195_=_C2196( C2195 C2196 ) \nC2195_=_C2197( C2195 C2197 ) C2195_=_C2198( C2195 C2198 ) C2195_=_C2199( C2195 C2199 ) C2195_=_C2200( C2195 C2200 ) C2195_=_C2201( C2195 C2201 ) C2195_=_C2202( C2195 C2202 ) \nC2195_=_C2204( C2195 C2204 ) C2195_=_C2205( C2195 C2205 ) C2195_=_C2206( C2195 C2206 ) C2196_=_C2197( C2196 C2197 ) C2196_=_C2198( C2196 C2198 ) C2196_=_C2199( C2196 C2199 ) \nC2196_=_C2200( C2196 C2200 ) C2196_=_C2201( C2196 C2201 ) C2196_=_C2202( C2196 C2202 ) C2196_=_C2204( C2196 C2204 ) C2196_=_C2205( C2196 C2205 ) C2196_=_C2206( C2196 C2206 ) \nC2196_=_C2435( C2196 C2435 ) C2196_=_C3090( C2196 C3090 ) C2196_=_C3864( C2196 C3864 ) C2197_=_C2198( C2197 C2198 ) C2197_=_C2199( C2197 C2199 ) C2197_=_C2200( C2197 C2200 ) \nC2197_=_C2201( C2197 C2201 ) C2197_=_C2202( C2197 C2202 ) C2197_=_C2204( C2197 C2204 ) C2197_=_C2205( C2197 C2205 ) C2197_=_C2206( C2197 C2206 ) C2198_=_C2199( C2198 C2199 ) \nC2198_=_C2200( C2198 C2200 ) C2198_=_C2201( C2198 C2201 ) C2198_=_C2202( C2198 C2202 ) C2198_=_C2204( C2198 C2204 ) C2198_=_C2205( C2198 C2205 ) C2198_=_C2206( C2198 C2206 ) \nC2198_=_C3426( C2198 C3426 ) C2198_=_C3910( C2198 C3910 ) C2199_=_C2200( C2199 C2200 ) C2199_=_C2201( C2199 C2201 ) C2199_=_C2202( C2199 C2202 ) C2199_=_C2204( C2199 C2204 ) \nC2199_=_C2205( C2199 C2205 ) C2199_=_C2206( C2199 C2206 ) C2200_=_C2201( C2200 C2201 ) C2200_=_C2202( C2200 C2202 ) C2200_=_C2204( C2200 C2204 ) C2200_=_C2205( C2200 C2205 ) \nC2200_=_C2206( C2200 C2206 ) C2201_=_C2202( C2201 C2202 ) C2201_=_C2204( C2201 C2204 ) C2201_=_C2205( C2201 C2205 ) C2201_=_C2206( C2201 C2206 ) C2201_=_C2438( C2201 C2438 ) \nC2201_=_C3093( C2201 C3093 ) C2201_=_C3429( C2201 C3429 ) C2201_=_C3970( C2201 C3970 ) C2202_=_C2204( C2202 C2204 ) C2202_=_C2205( C2202 C2205 ) C2202_=_C2206( C2202 C2206 ) \nC2202_=_C2439( C2202 C2439 ) C2202_=_C2552( C2202 C2552 ) C2202_=_C2794( C2202 C2794 ) C2202_=_C2979( C2202 C2979 ) C2202_=_C3094( C2202 C3094 ) C2202_=_C3161( C2202 C3161 ) \nC2202_=_C3291( C2202 C3291 ) C2202_=_C3321( C2202 C3321 ) C2202_=_C3440( C2202 C3440 ) C2202_=_C3850( C2202 C3850 ) C2202_=_C3910( C2202 C3910 ) C2202_=_C3986( C2202 C3986 ) \nC2202_=_C3988( C2202 C3988 ) C2202_=_C3989( C2202 C3989 ) C2204_=_C2205( C2204 C2205 ) C2204_=_C2206( C2204 C2206 ) C2205_=_C2206( C2205 C2206 ) C2205_=_C2442( C2205 C2442 ) \nC2205_=_C3098( C2205 C3098 ) C2205_=_C4005( C2205 C4005 ) C2390_=_C2392( C2390 C2392 ) C2390_=_C2745( C2390 C2745 ) C2390_=_C2810( C2390 C2810 ) C2390_=_C2873( C2390 C2873 ) \nC2390_=_C2890( C2390 C2890 ) C2390_=_C2921( C2390 C2921 ) C2390_=_C3010( C2390 C3010 ) C2390_=_C3218( C2390 C3218 ) C2390_=_C3232( C2390 C3232 ) C2390_=_C3292( C2390 C3292 ) \nC2390_=_C3379( C2390 C3379 ) C2390_=_C3790( C2390 C3790 ) C2390_=_C3855( C2390 C3855 ) C2390_=_C3864( C2390 C3864 ) C2390_=_C3970( C2390 C3970 ) C2390_=_C4000( C2390 C4000 ) \nC2390_=_C4001( C2390 C4001 ) C2390_=_C4002( C2390 C4002 ) C2390_=_C4003( C2390 C4003 ) C2390_=_C4004( C2390 C4004 ) C2390_=_C4005( C2390 C4005 ) C2390_=_C4006( C2390 C4006 ) \nC2392_=_C2416( C2392 C2416 ) C2392_=_C2644( C2392 C2644 ) C2392_=_C2674( C2392 C2674 ) C2392_=_C2923( C2392 C2923 ) C2392_=_C2992( C2392 C2992 ) C2392_=_C3097( C2392 C3097 ) \nC2392_=_C3163( C2392 C3163 ) C2392_=_C3382( C2392 C3382 ) C2392_=_C3407( C2392 C3407 ) C2392_=_C3443( C2392 C3443 ) C2392_=_C3792( C2392 C3792 ) C2392_=_C3858( C2392 C3858 ) \nC2392_=_C4001( C2392 C4001 ) C2392_=_C4007( C2392 C4007 ) C2392_=_C4015( C2392 C4015 ) C2392_=_C4024( C2392 C4024 ) C2392_=_C4025( C2392 C4025 ) C2392_=_C4026( C2392 C4026 ) \nC2392_=_C4027( C2392 C4027 ) C2392_=_C4028( C2392 C4028 ) C2392_=_C4029( C2392 C4029 ) C2416_=_C2644( C2416 C2644 ) C2416_=_C2674( C2416 C2674 ) C2416_=_C2923( C2416 C2923 ) \nC2416_=_C2992( C2416 C2992 ) C2416_=_C3097( C2416 C3097 ) C2416_=_C3163( C2416 C3163 ) C2416_=_C3382( C2416 C3382 ) C2416_=_C3407( C2416 C3407 ) C2416_=_C3443( C2416 C3443 ) \nC2416_=_C3792( C2416 C3792 ) C2416_=_C3858( C2416 C3858 ) C2416_=_C4001( C2416 C4001 ) C2416_=_C4007( C2416 C4007 ) C2416_=_C4015( C2416 C4015 ) C2416_=_C4024( C2416 C4024 ) \nC2416_=_C4025( C2416 C4025 ) C2416_=_C4026( C2416 C4026 ) C2416_=_C4027( C2416 C4027 ) C2416_=_C4028( C2416 C4028 ) C2416_=_C4029( C2416 C4029 ) C2424_=_C2425( C2424 C2425 ) \nC2424_=_C2426( C2424 C2426 ) C2424_=_C2427( C2424 C2427 ) C2424_=_C2428( C2424 C2428 ) C2424_=_C2429( C2424 C2429 ) C2424_=_C2431( C2424 C2431 ) C2424_=_C2432( C2424 C2432 ) \nC2424_=_C2433( C2424 C2433 ) C2424_=_C2434( C2424 C2434 ) C2424_=_C2435( C2424 C2435 ) C2424_=_C2436( C2424 C2436 ) C2424_=_C2437( C2424 C2437 ) C2424_=_C2438( C2424 C2438 ) \nC2424_=_C2439( C2424 C2439 ) C2424_=_C2441( C2424 C2441 ) C2424_=_C2442( C2424 C2442 ) C2424_=_C2549( C2424 C2549 ) C2424_=_C2552( C2424 C2552 ) C2425_=_C2426( C2425 C2426 ) \nC2425_=_C2427( C2425 C2427 ) C2425_=_C2428( C2425 C2428 ) C2425_=_C2429( C2425 C2429 ) C2425_=_C2431( C2425 C2431 ) C2425_=_C2432( C2425 C2432 ) C2425_=_C2433( C2425 C2433 ) \nC2425_=_C2434( C2425 C2434 ) C2425_=_C2435( C2425 C2435 ) C2425_=_C2436( C2425 C2436 ) C2425_=_C2437( C2425 C2437 ) C2425_=_C2438( C2425 C2438 ) C2425_=_C2439( C2425 C2439 ) \nC2425_=_C2441( C2425 C2441 ) C2425_=_C2442( C2425 C2442 ) C2425_=_C2792( C2425 C2792 ) C2425_=_C2794( C2425 C2794 ) C2426_=_C2427( C2426 C2427 ) C2426_=_C2428( C2426 C2428 ) \nC2426_=_C2429( C2426 C2429 ) C2426_=_C2431( C2426 C2431 ) C2426_=_C2432( C2426 C2432 ) C2426_=_C2433( C2426 C2433 ) C2426_=_C2434( C2426 C2434 ) C2426_=_C2435( C2426 C2435 ) \nC2426_=_C2436( C2426 C2436 ) C2426_=_C2437( C2426 C2437 ) C2426_=_C2438( C2426 C2438 ) C2426_=_C2439( C2426 C2439 ) C2426_=_C2441( C2426 C2441 ) C2426_=_C2442( C2426 C2442 ) \nC2426_=_C2800( C2426 C2800 ) C2426_=_C2810( C2426 C2810 ) C2427_=_C2428( C2427 C2428 ) C2427_=_C2429( C2427 C2429 ) C2427_=_C2431( C2427 C2431 ) C2427_=_C2432( C2427 C2432 ) \nC2427_=_C2433( C2427 C2433 ) C2427_=_C2434( C2427 C2434 ) C2427_=_C2435( C2427 C2435 ) C2427_=_C2436( C2427 C2436 ) C2427_=_C2437( C2427 C2437 ) C2427_=_C2438( C2427 C2438 ) \nC2427_=_C2439( C2427 C2439 ) C2427_=_C2441( C2427 C2441 ) C2427_=_C2442(</w:t>
      </w:r>
    </w:p>
    <w:p>
      <w:pPr>
        <w:pStyle w:val="PreformattedText"/>
        <w:bidi w:val="0"/>
        <w:spacing w:before="0" w:after="0"/>
        <w:jc w:val="left"/>
        <w:rPr/>
      </w:pPr>
      <w:r>
        <w:rPr/>
        <w:t xml:space="preserve"> </w:t>
      </w:r>
      <w:r>
        <w:rPr/>
        <w:t>C2427 C2442 ) C2427_=_C2861( C2427 C2861 ) C2427_=_C2873( C2427 C2873 ) C2428_=_C2429( C2428 C2429 ) \nC2428_=_C2431( C2428 C2431 ) C2428_=_C2432( C2428 C2432 ) C2428_=_C2433( C2428 C2433 ) C2428_=_C2434( C2428 C2434 ) C2428_=_C2435( C2428 C2435 ) C2428_=_C2436( C2428 C2436 ) \nC2428_=_C2437( C2428 C2437 ) C2428_=_C2438( C2428 C2438 ) C2428_=_C2439( C2428 C2439 ) C2428_=_C2441( C2428 C2441 ) C2428_=_C2442( C2428 C2442 ) C2428_=_C2879( C2428 C2879 ) \nC2428_=_C2890( C2428 C2890 ) C2429_=_C2431( C2429 C2431 ) C2429_=_C2432( C2429 C2432 ) C2429_=_C2433( C2429 C2433 ) C2429_=_C2434( C2429 C2434 ) C2429_=_C2435( C2429 C2435 ) \nC2429_=_C2436( C2429 C2436 ) C2429_=_C2437( C2429 C2437 ) C2429_=_C2438( C2429 C2438 ) C2429_=_C2439( C2429 C2439 ) C2429_=_C2441( C2429 C2441 ) C2429_=_C2442( C2429 C2442 ) \nC2429_=_C2978( C2429 C2978 ) C2429_=_C2979( C2429 C2979 ) C2431_=_C2432( C2431 C2432 ) C2431_=_C2433( C2431 C2433 ) C2431_=_C2434( C2431 C2434 ) C2431_=_C2435( C2431 C2435 ) \nC2431_=_C2436( C2431 C2436 ) C2431_=_C2437( C2431 C2437 ) C2431_=_C2438( C2431 C2438 ) C2431_=_C2439( C2431 C2439 ) C2431_=_C2441( C2431 C2441 ) C2431_=_C2442( C2431 C2442 ) \nC2431_=_C3320( C2431 C3320 ) C2431_=_C3321( C2431 C3321 ) C2432_=_C2433( C2432 C2433 ) C2432_=_C2434( C2432 C2434 ) C2432_=_C2435( C2432 C2435 ) C2432_=_C2436( C2432 C2436 ) \nC2432_=_C2437( C2432 C2437 ) C2432_=_C2438( C2432 C2438 ) C2432_=_C2439( C2432 C2439 ) C2432_=_C2441( C2432 C2441 ) C2432_=_C2442( C2432 C2442 ) C2433_=_C2434( C2433 C2434 ) \nC2433_=_C2435( C2433 C2435 ) C2433_=_C2436( C2433 C2436 ) C2433_=_C2437( C2433 C2437 ) C2433_=_C2438( C2433 C2438 ) C2433_=_C2439( C2433 C2439 ) C2433_=_C2441( C2433 C2441 ) \nC2433_=_C2442( C2433 C2442 ) C2434_=_C2435( C2434 C2435 ) C2434_=_C2436( C2434 C2436 ) C2434_=_C2437( C2434 C2437 ) C2434_=_C2438( C2434 C2438 ) C2434_=_C2439( C2434 C2439 ) \nC2434_=_C2441( C2434 C2441 ) C2434_=_C2442( C2434 C2442 ) C2434_=_C3849( C2434 C3849 ) C2434_=_C3850( C2434 C3850 ) C2435_=_C2436( C2435 C2436 ) C2435_=_C2437( C2435 C2437 ) \nC2435_=_C2438( C2435 C2438 ) C2435_=_C2439( C2435 C2439 ) C2435_=_C2441( C2435 C2441 ) C2435_=_C2442( C2435 C2442 ) C2435_=_C3090( C2435 C3090 ) C2435_=_C3864( C2435 C3864 ) \nC2436_=_C2437( C2436 C2437 ) C2436_=_C2438( C2436 C2438 ) C2436_=_C2439( C2436 C2439 ) C2436_=_C2441( C2436 C2441 ) C2436_=_C2442( C2436 C2442 ) C2436_=_C2549( C2436 C2549 ) \nC2436_=_C2792( C2436 C2792 ) C2436_=_C2904( C2436 C2904 ) C2436_=_C2978( C2436 C2978 ) C2436_=_C3091( C2436 C3091 ) C2436_=_C3160( C2436 C3160 ) C2436_=_C3174( C2436 C3174 ) \nC2436_=_C3283( C2436 C3283 ) C2436_=_C3320( C2436 C3320 ) C2436_=_C3439( C2436 C3439 ) C2436_=_C3765( C2436 C3765 ) C2436_=_C3849( C2436 C3849 ) C2436_=_C3877( C2436 C3877 ) \nC2436_=_C3884( C2436 C3884 ) C2436_=_C3941( C2436 C3941 ) C2436_=_C3943( C2436 C3943 ) C2436_=_C3944( C2436 C3944 ) C2436_=_C3945( C2436 C3945 ) C2437_=_C2438( C2437 C2438 ) \nC2437_=_C2439( C2437 C2439 ) C2437_=_C2441( C2437 C2441 ) C2437_=_C2442( C2437 C2442 ) C2438_=_C2439( C2438 C2439 ) C2438_=_C2441( C2438 C2441 ) C2438_=_C2442( C2438 C2442 ) \nC2438_=_C3093( C2438 C3093 ) C2438_=_C3429( C2438 C3429 ) C2438_=_C3970( C2438 C3970 ) C2439_=_C2441( C2439 C2441 ) C2439_=_C2442( C2439 C2442 ) C2439_=_C2552( C2439 C2552 ) \nC2439_=_C2794( C2439 C2794 ) C2439_=_C2979( C2439 C2979 ) C2439_=_C3094( C2439 C3094 ) C2439_=_C3161( C2439 C3161 ) C2439_=_C3291( C2439 C3291 ) C2439_=_C3321( C2439 C3321 ) \nC2439_=_C3440( C2439 C3440 ) C2439_=_C3850( C2439 C3850 ) C2439_=_C3910( C2439 C3910 ) C2439_=_C3986( C2439 C3986 ) C2439_=_C3988( C2439 C3988 ) C2439_=_C3989( C2439 C3989 ) \nC2441_=_C2442( C2441 C2442 ) C2441_=_C3943( C2441 C3943 ) C2441_=_C3988( C2441 C3988 ) C2442_=_C3098( C2442 C3098 ) C2442_=_C4005( C2442 C4005 ) C2549_=_C2552( C2549 C2552 ) \nC2549_=_C2792( C2549 C2792 ) C2549_=_C2904( C2549 C2904 ) C2549_=_C2978( C2549 C2978 ) C2549_=_C3091( C2549 C3091 ) C2549_=_C3160( C2549 C3160 ) C2549_=_C3174( C2549 C3174 ) \nC2549_=_C3283( C2549 C3283 ) C2549_=_C3320( C2549 C3320 ) C2549_=_C3439( C2549 C3439 ) C2549_=_C3765( C2549 C3765 ) C2549_=_C3849( C2549 C3849 ) C2549_=_C3877( C2549 C3877 ) \nC2549_=_C3884( C2549 C3884 ) C2549_=_C3941( C2549 C3941 ) C2549_=_C3943( C2549 C3943 ) C2549_=_C3944( C2549 C3944 ) C2549_=_C3945( C2549 C3945 ) C2552_=_C2794( C2552 C2794 ) \nC2552_=_C2979( C2552 C2979 ) C2552_=_C3094( C2552 C3094 ) C2552_=_C3161( C2552 C3161 ) C2552_=_C3291( C2552 C3291 ) C2552_=_C3321( C2552 C3321 ) C2552_=_C3440( C2552 C3440 ) \nC2552_=_C3850( C2552 C3850 ) C2552_=_C3910( C2552 C3910 ) C2552_=_C3986( C2552 C3986 ) C2552_=_C3988( C2552 C3988 ) C2552_=_C3989( C2552 C3989 ) C2644_=_C2674( C2644 C2674 ) \nC2644_=_C2923( C2644 C2923 ) C2644_=_C2992( C2644 C2992 ) C2644_=_C3097( C2644 C3097 ) C2644_=_C3163( C2644 C3163 ) C2644_=_C3382( C2644 C3382 ) C2644_=_C3407( C2644 C3407 ) \nC2644_=_C3443( C2644 C3443 ) C2644_=_C3792( C2644 C3792 ) C2644_=_C3858( C2644 C3858 ) C2644_=_C4001( C2644 C4001 ) C2644_=_C4007( C2644 C4007 ) C2644_=_C4015( C2644 C4015 ) \nC2644_=_C4024( C2644 C4024 ) C2644_=_C4025( C2644 C4025 ) C2644_=_C4026( C2644 C4026 ) C2644_=_C4027( C2644 C4027 ) C2644_=_C4028( C2644 C4028 ) C2644_=_C4029( C2644 C4029 ) \nC2674_=_C2923( C2674 C2923 ) C2674_=_C2992( C2674 C2992 ) C2674_=_C3097( C2674 C3097 ) C2674_=_C3163( C2674 C3163 ) C2674_=_C3382( C2674 C3382 ) C2674_=_C3407( C2674 C3407 ) \nC2674_=_C3443( C2674 C3443 ) C2674_=_C3792( C2674 C3792 ) C2674_=_C3858( C2674 C3858 ) C2674_=_C4001( C2674 C4001 ) C2674_=_C4007( C2674 C4007 ) C2674_=_C4015( C2674 C4015 ) \nC2674_=_C4024( C2674 C4024 ) C2674_=_C4025( C2674 C4025 ) C2674_=_C4026( C2674 C4026 ) C2674_=_C4027( C2674 C4027 ) C2674_=_C4028( C2674 C4028 ) C2674_=_C4029( C2674 C4029 ) \nC2745_=_C2810( C2745 C2810 ) C2745_=_C2873( C2745 C2873 ) C2745_=_C2890( C2745 C2890 ) C2745_=_C2921( C2745 C2921 ) C2745_=_C3010( C2745 C3010 ) C2745_=_C3218( C2745 C3218 ) \nC2745_=_C3232( C2745 C3232 ) C2745_=_C3292( C2745 C3292 ) C2745_=_C3379( C2745 C3379 ) C2745_=_C3790( C2745 C3790 ) C2745_=_C3855( C2745 C3855 ) C2745_=_C3864( C2745 C3864 ) \nC2745_=_C3970( C2745 C3970 ) C2745_=_C4000( C2745 C4000 ) C2745_=_C4001( C2745 C4001 ) C2745_=_C4002( C2745 C4002 ) C2745_=_C4003( C2745 C4003 ) C2745_=_C4004( C2745 C4004 ) \nC2745_=_C4005( C2745 C4005 ) C2745_=_C4006( C2745 C4006 ) C2755_=_C3017( C2755 C3017 ) C2755_=_C3088( C2755 C3088 ) C2755_=_C3155( C2755 C3155 ) C2755_=_C3287( C2755 C3287 ) \nC2755_=_C3424( C2755 C3424 ) C2755_=_C3425( C2755 C3425 ) C2755_=_C3426( C2755 C3426 ) C2755_=_C3427( C2755 C3427 ) C2755_=_C3429( C2755 C3429 ) C2755_=_C3431( C2755 C3431 ) \nC2755_=_C3432( C2755 C3432 ) C2755_=_C3433( C2755 C3433 ) C2755_=_C3435( C2755 C3435 ) C2792_=_C2794( C2792 C2794 ) C2792_=_C2904( C2792 C2904 ) C2792_=_C2978( C2792 C2978 ) \nC2792_=_C3091( C2792 C3091 ) C2792_=_C3160( C2792 C3160 ) C2792_=_C3174( C2792 C3174 ) C2792_=_C3283( C2792 C3283 ) C2792_=_C3320( C2792 C3320 ) C2792_=_C3439( C2792 C3439 ) \nC2792_=_C3765( C2792 C3765 ) C2792_=_C3849( C2792 C3849 ) C2792_=_C3877( C2792 C3877 ) C2792_=_C3884( C2792 C3884 ) C2792_=_C3941( C2792 C3941 ) C2792_=_C3943( C2792 C3943 ) \nC2792_=_C3944( C2792 C3944 ) C2792_=_C3945( C2792 C3945 ) C2794_=_C2979( C2794 C2979 ) C2794_=_C3094( C2794 C3094 ) C2794_=_C3161( C2794 C3161 ) C2794_=_C3291( C2794 C3291 ) \nC2794_=_C3321( C2794 C3321 ) C2794_=_C3440( C2794 C3440 ) C2794_=_C3850( C2794 C3850 ) C2794_=_C3910( C2794 C3910 ) C2794_=_C3986( C2794 C3986 ) C2794_=_C3988( C2794 C3988 ) \nC2794_=_C3989( C2794 C3989 ) C2800_=_C2810( C2800 C2810 ) C2800_=_C2861( C2800 C2861 ) C2800_=_C2879( C2800 C2879 ) C2800_=_C3085( C2800 C3085 ) C2800_=_C3086( C2800 C3086 ) \nC2800_=_C3087( C2800 C3087 ) C2800_=_C3088( C2800 C3088 ) C2800_=_C3089( C2800 C3089 ) C2800_=_C3090( C2800 C3090 ) C2800_=_C3091( C2800 C3091 ) C2800_=_C3092( C2800 C3092 ) \nC2800_=_C3093( C2800 C3093 ) C2800_=_C3094( C2800 C3094 ) C2800_=_C3096( C2800 C3096 ) C2800_=_C3097( C2800 C3097 ) C2800_=_C3098( C2800 C3098 ) C2800_=_C3099( C2800 C3099 ) \nC2800_=_C3100( C2800 C3100 ) C2800_=_C3101( C2800 C3101 ) C2810_=_C2873( C2810 C2873 ) C2810_=_C2890( C2810 C2890 ) C2810_=_C2921( C2810 C2921 ) C2810_=_C3010( C2810 C3010 ) \nC2810_=_C3218( C2810 C3218 ) C2810_=_C3232( C2810 C3232 ) C2810_=_C3292( C2810 C3292 ) C2810_=_C3379( C2810 C3379 ) C2810_=_C3790( C2810 C3790 ) C2810_=_C3855( C2810 C3855 ) \nC2810_=_C3864( C2810 C3864 ) C2810_=_C3970( C2810 C3970 ) C2810_=_C4000( C2810 C4000 ) C2810_=_C4001( C2810 C4001 ) C2810_=_C4002( C2810 C4002 ) C2810_=_C4003( C2810 C4003 ) \nC2810_=_C4004( C2810 C4004 ) C2810_=_C4005( C2810 C4005 ) C2810_=_C4006( C2810 C4006 ) C2861_=_C2873( C2861 C2873 ) C2861_=_C2879( C2861 C2879 ) C2861_=_C3085( C2861 C3085 ) \nC2861_=_C3086( C2861 C3086 ) C2861_=_C3087( C2861 C3087 ) C2861_=_C3088( C2861 C3088 ) C2861_=_C3089( C2861 C3089 ) C2861_=_C3090( C2861 C3090 ) C2861_=_C3091( C2861 C3091 ) \nC2861_=_C3092( C2861 C3092 ) C2861_=_C3093( C2861 C3093 ) C2861_=_C3094( C2861 C3094 ) C2861_=_C3096( C2861 C3096 ) C2861_=_C3097( C2861 C3097 ) C2861_=_C3098( C2861 C3098 ) \nC2861_=_C3099( C2861 C3099 ) C2861_=_C3100( C2861 C3100 ) C2861_=_C3101( C2861 C3101 ) C2873_=_C2890( C2873 C2890 ) C2873_=_C2921( C2873 C2921 ) C2873_=_C3010( C2873 C3010 ) \nC2873_=_C3218( C2873 C3218 ) C2873_=_C3232( C2873 C3232 ) C2873_=_C3292( C2873 C3292 ) C2873_=_C3379( C2873 C3379 ) C2873_=_C3790( C2873 C3790 ) C2873_=_C3855( C2873 C3855 ) \nC2873_=_C3864( C2873 C3864 ) C2873_=_C3970( C2873 C3970 ) C2873_=_C4000( C2873 C4000 ) C2873_=_C4001( C2873 C4001 ) C2873_=_C4002( C2873 C4002 ) C2873_=_C4003( C2873 C4003 ) \nC2873_=_C4004( C2873 C4004 ) C2873_=_C4005( C2873 C4005 ) C2873_=_C4006( C2873 C4006 ) C2879_=_C2890( C2879 C2890 ) C2879_=_C3085( C2879 C3085 ) C2879_=_C3086( C2879 C3086 ) \nC2879_=_C3087( C2879 C3087 ) C2879_=_C3088( C2879 C3088 ) C2879_=_C3089( C2879 C3089 ) C2879_=_C3090( C2879 C3090 ) C2879_=_C3091(</w:t>
      </w:r>
    </w:p>
    <w:p>
      <w:pPr>
        <w:pStyle w:val="PreformattedText"/>
        <w:bidi w:val="0"/>
        <w:spacing w:before="0" w:after="0"/>
        <w:jc w:val="left"/>
        <w:rPr/>
      </w:pPr>
      <w:r>
        <w:rPr/>
        <w:t xml:space="preserve"> </w:t>
      </w:r>
      <w:r>
        <w:rPr/>
        <w:t>C2879 C3091 ) C2879_=_C3092( C2879 C3092 ) \nC2879_=_C3093( C2879 C3093 ) C2879_=_C3094( C2879 C3094 ) C2879_=_C3096( C2879 C3096 ) C2879_=_C3097( C2879 C3097 ) C2879_=_C3098( C2879 C3098 ) C2879_=_C3099( C2879 C3099 ) \nC2879_=_C3100( C2879 C3100 ) C2879_=_C3101( C2879 C3101 ) C2890_=_C2921( C2890 C2921 ) C2890_=_C3010( C2890 C3010 ) C2890_=_C3218( C2890 C3218 ) C2890_=_C3232( C2890 C3232 ) \nC2890_=_C3292( C2890 C3292 ) C2890_=_C3379( C2890 C3379 ) C2890_=_C3790( C2890 C3790 ) C2890_=_C3855( C2890 C3855 ) C2890_=_C3864( C2890 C3864 ) C2890_=_C3970( C2890 C3970 ) \nC2890_=_C4000( C2890 C4000 ) C2890_=_C4001( C2890 C4001 ) C2890_=_C4002( C2890 C4002 ) C2890_=_C4003( C2890 C4003 ) C2890_=_C4004( C2890 C4004 ) C2890_=_C4005( C2890 C4005 ) \nC2890_=_C4006( C2890 C4006 ) C2904_=_C2978( C2904 C2978 ) C2904_=_C3091( C2904 C3091 ) C2904_=_C3160( C2904 C3160 ) C2904_=_C3174( C2904 C3174 ) C2904_=_C3283( C2904 C3283 ) \nC2904_=_C3320( C2904 C3320 ) C2904_=_C3439( C2904 C3439 ) C2904_=_C3765( C2904 C3765 ) C2904_=_C3849( C2904 C3849 ) C2904_=_C3877( C2904 C3877 ) C2904_=_C3884( C2904 C3884 ) \nC2904_=_C3941( C2904 C3941 ) C2904_=_C3943( C2904 C3943 ) C2904_=_C3944( C2904 C3944 ) C2904_=_C3945( C2904 C3945 ) C2921_=_C2923( C2921 C2923 ) C2921_=_C3010( C2921 C3010 ) \nC2921_=_C3218( C2921 C3218 ) C2921_=_C3232( C2921 C3232 ) C2921_=_C3292( C2921 C3292 ) C2921_=_C3379( C2921 C3379 ) C2921_=_C3790( C2921 C3790 ) C2921_=_C3855( C2921 C3855 ) \nC2921_=_C3864( C2921 C3864 ) C2921_=_C3970( C2921 C3970 ) C2921_=_C4000( C2921 C4000 ) C2921_=_C4001( C2921 C4001 ) C2921_=_C4002( C2921 C4002 ) C2921_=_C4003( C2921 C4003 ) \nC2921_=_C4004( C2921 C4004 ) C2921_=_C4005( C2921 C4005 ) C2921_=_C4006( C2921 C4006 ) C2923_=_C2992( C2923 C2992 ) C2923_=_C3097( C2923 C3097 ) C2923_=_C3163( C2923 C3163 ) \nC2923_=_C3382( C2923 C3382 ) C2923_=_C3407( C2923 C3407 ) C2923_=_C3443( C2923 C3443 ) C2923_=_C3792( C2923 C3792 ) C2923_=_C3858( C2923 C3858 ) C2923_=_C4001( C2923 C4001 ) \nC2923_=_C4007( C2923 C4007 ) C2923_=_C4015( C2923 C4015 ) C2923_=_C4024( C2923 C4024 ) C2923_=_C4025( C2923 C4025 ) C2923_=_C4026( C2923 C4026 ) C2923_=_C4027( C2923 C4027 ) \nC2923_=_C4028( C2923 C4028 ) C2923_=_C4029( C2923 C4029 ) C2978_=_C2979( C2978 C2979 ) C2978_=_C3091( C2978 C3091 ) C2978_=_C3160( C2978 C3160 ) C2978_=_C3174( C2978 C3174 ) \nC2978_=_C3283( C2978 C3283 ) C2978_=_C3320( C2978 C3320 ) C2978_=_C3439( C2978 C3439 ) C2978_=_C3765( C2978 C3765 ) C2978_=_C3849( C2978 C3849 ) C2978_=_C3877( C2978 C3877 ) \nC2978_=_C3884( C2978 C3884 ) C2978_=_C3941( C2978 C3941 ) C2978_=_C3943( C2978 C3943 ) C2978_=_C3944( C2978 C3944 ) C2978_=_C3945( C2978 C3945 ) C2979_=_C3094( C2979 C3094 ) \nC2979_=_C3161( C2979 C3161 ) C2979_=_C3291( C2979 C3291 ) C2979_=_C3321( C2979 C3321 ) C2979_=_C3440( C2979 C3440 ) C2979_=_C3850( C2979 C3850 ) C2979_=_C3910( C2979 C3910 ) \nC2979_=_C3986( C2979 C3986 ) C2979_=_C3988( C2979 C3988 ) C2979_=_C3989( C2979 C3989 ) C2992_=_C3097( C2992 C3097 ) C2992_=_C3163( C2992 C3163 ) C2992_=_C3382( C2992 C3382 ) \nC2992_=_C3407( C2992 C3407 ) C2992_=_C3443( C2992 C3443 ) C2992_=_C3792( C2992 C3792 ) C2992_=_C3858( C2992 C3858 ) C2992_=_C4001( C2992 C4001 ) C2992_=_C4007( C2992 C4007 ) \nC2992_=_C4015( C2992 C4015 ) C2992_=_C4024( C2992 C4024 ) C2992_=_C4025( C2992 C4025 ) C2992_=_C4026( C2992 C4026 ) C2992_=_C4027( C2992 C4027 ) C2992_=_C4028( C2992 C4028 ) \nC2992_=_C4029( C2992 C4029 ) C3010_=_C3218( C3010 C3218 ) C3010_=_C3232( C3010 C3232 ) C3010_=_C3292( C3010 C3292 ) C3010_=_C3379( C3010 C3379 ) C3010_=_C3790( C3010 C3790 ) \nC3010_=_C3855( C3010 C3855 ) C3010_=_C3864( C3010 C3864 ) C3010_=_C3970( C3010 C3970 ) C3010_=_C4000( C3010 C4000 ) C3010_=_C4001( C3010 C4001 ) C3010_=_C4002( C3010 C4002 ) \nC3010_=_C4003( C3010 C4003 ) C3010_=_C4004( C3010 C4004 ) C3010_=_C4005( C3010 C4005 ) C3010_=_C4006( C3010 C4006 ) C3017_=_C3088( C3017 C3088 ) C3017_=_C3155( C3017 C3155 ) \nC3017_=_C3287( C3017 C3287 ) C3017_=_C3424( C3017 C3424 ) C3017_=_C3425( C3017 C3425 ) C3017_=_C3426( C3017 C3426 ) C3017_=_C3427( C3017 C3427 ) C3017_=_C3429( C3017 C3429 ) \nC3017_=_C3431( C3017 C3431 ) C3017_=_C3432( C3017 C3432 ) C3017_=_C3433( C3017 C3433 ) C3017_=_C3435( C3017 C3435 ) C3085_=_C3086( C3085 C3086 ) C3085_=_C3087( C3085 C3087 ) \nC3085_=_C3088( C3085 C3088 ) C3085_=_C3089( C3085 C3089 ) C3085_=_C3090( C3085 C3090 ) C3085_=_C3091( C3085 C3091 ) C3085_=_C3092( C3085 C3092 ) C3085_=_C3093( C3085 C3093 ) \nC3085_=_C3094( C3085 C3094 ) C3085_=_C3096( C3085 C3096 ) C3085_=_C3097( C3085 C3097 ) C3085_=_C3098( C3085 C3098 ) C3085_=_C3099( C3085 C3099 ) C3085_=_C3100( C3085 C3100 ) \nC3085_=_C3101( C3085 C3101 ) C3085_=_C3155( C3085 C3155 ) C3085_=_C3160( C3085 C3160 ) C3085_=_C3161( C3085 C3161 ) C3085_=_C3163( C3085 C3163 ) C3086_=_C3087( C3086 C3087 ) \nC3086_=_C3088( C3086 C3088 ) C3086_=_C3089( C3086 C3089 ) C3086_=_C3090( C3086 C3090 ) C3086_=_C3091( C3086 C3091 ) C3086_=_C3092( C3086 C3092 ) C3086_=_C3093( C3086 C3093 ) \nC3086_=_C3094( C3086 C3094 ) C3086_=_C3096( C3086 C3096 ) C3086_=_C3097( C3086 C3097 ) C3086_=_C3098( C3086 C3098 ) C3086_=_C3099( C3086 C3099 ) C3086_=_C3100( C3086 C3100 ) \nC3086_=_C3101( C3086 C3101 ) C3086_=_C3218( C3086 C3218 ) C3087_=_C3088( C3087 C3088 ) C3087_=_C3089( C3087 C3089 ) C3087_=_C3090( C3087 C3090 ) C3087_=_C3091( C3087 C3091 ) \nC3087_=_C3092( C3087 C3092 ) C3087_=_C3093( C3087 C3093 ) C3087_=_C3094( C3087 C3094 ) C3087_=_C3096( C3087 C3096 ) C3087_=_C3097( C3087 C3097 ) C3087_=_C3098( C3087 C3098 ) \nC3087_=_C3099( C3087 C3099 ) C3087_=_C3100( C3087 C3100 ) C3087_=_C3101( C3087 C3101 ) C3088_=_C3089( C3088 C3089 ) C3088_=_C3090( C3088 C3090 ) C3088_=_C3091( C3088 C3091 ) \nC3088_=_C3092( C3088 C3092 ) C3088_=_C3093( C3088 C3093 ) C3088_=_C3094( C3088 C3094 ) C3088_=_C3096( C3088 C3096 ) C3088_=_C3097( C3088 C3097 ) C3088_=_C3098( C3088 C3098 ) \nC3088_=_C3099( C3088 C3099 ) C3088_=_C3100( C3088 C3100 ) C3088_=_C3101( C3088 C3101 ) C3088_=_C3155( C3088 C3155 ) C3088_=_C3287( C3088 C3287 ) C3088_=_C3424( C3088 C3424 ) \nC3088_=_C3425( C3088 C3425 ) C3088_=_C3426( C3088 C3426 ) C3088_=_C3427( C3088 C3427 ) C3088_=_C3429( C3088 C3429 ) C3088_=_C3431( C3088 C3431 ) C3088_=_C3432( C3088 C3432 ) \nC3088_=_C3433( C3088 C3433 ) C3088_=_C3435( C3088 C3435 ) C3089_=_C3090( C3089 C3090 ) C3089_=_C3091( C3089 C3091 ) C3089_=_C3092( C3089 C3092 ) C3089_=_C3093( C3089 C3093 ) \nC3089_=_C3094( C3089 C3094 ) C3089_=_C3096( C3089 C3096 ) C3089_=_C3097( C3089 C3097 ) C3089_=_C3098( C3089 C3098 ) C3089_=_C3099( C3089 C3099 ) C3089_=_C3100( C3089 C3100 ) \nC3089_=_C3101( C3089 C3101 ) C3089_=_C3424( C3089 C3424 ) C3089_=_C3439( C3089 C3439 ) C3089_=_C3440( C3089 C3440 ) C3089_=_C3443( C3089 C3443 ) C3090_=_C3091( C3090 C3091 ) \nC3090_=_C3092( C3090 C3092 ) C3090_=_C3093( C3090 C3093 ) C3090_=_C3094( C3090 C3094 ) C3090_=_C3096( C3090 C3096 ) C3090_=_C3097( C3090 C3097 ) C3090_=_C3098( C3090 C3098 ) \nC3090_=_C3099( C3090 C3099 ) C3090_=_C3100( C3090 C3100 ) C3090_=_C3101( C3090 C3101 ) C3090_=_C3864( C3090 C3864 ) C3091_=_C3092( C3091 C3092 ) C3091_=_C3093( C3091 C3093 ) \nC3091_=_C3094( C3091 C3094 ) C3091_=_C3096( C3091 C3096 ) C3091_=_C3097( C3091 C3097 ) C3091_=_C3098( C3091 C3098 ) C3091_=_C3099( C3091 C3099 ) C3091_=_C3100( C3091 C3100 ) \nC3091_=_C3101( C3091 C3101 ) C3091_=_C3160( C3091 C3160 ) C3091_=_C3174( C3091 C3174 ) C3091_=_C3283( C3091 C3283 ) C3091_=_C3320( C3091 C3320 ) C3091_=_C3439( C3091 C3439 ) \nC3091_=_C3765( C3091 C3765 ) C3091_=_C3849( C3091 C3849 ) C3091_=_C3877( C3091 C3877 ) C3091_=_C3884( C3091 C3884 ) C3091_=_C3941( C3091 C3941 ) C3091_=_C3943( C3091 C3943 ) \nC3091_=_C3944( C3091 C3944 ) C3091_=_C3945( C3091 C3945 ) C3092_=_C3093( C3092 C3093 ) C3092_=_C3094( C3092 C3094 ) C3092_=_C3096( C3092 C3096 ) C3092_=_C3097( C3092 C3097 ) \nC3092_=_C3098( C3092 C3098 ) C3092_=_C3099( C3092 C3099 ) C3092_=_C3100( C3092 C3100 ) C3092_=_C3101( C3092 C3101 ) C3093_=_C3094( C3093 C3094 ) C3093_=_C3096( C3093 C3096 ) \nC3093_=_C3097( C3093 C3097 ) C3093_=_C3098( C3093 C3098 ) C3093_=_C3099( C3093 C3099 ) C3093_=_C3100( C3093 C3100 ) C3093_=_C3101( C3093 C3101 ) C3093_=_C3429( C3093 C3429 ) \nC3093_=_C3970( C3093 C3970 ) C3094_=_C3096( C3094 C3096 ) C3094_=_C3097( C3094 C3097 ) C3094_=_C3098( C3094 C3098 ) C3094_=_C3099( C3094 C3099 ) C3094_=_C3100( C3094 C3100 ) \nC3094_=_C3101( C3094 C3101 ) C3094_=_C3161( C3094 C3161 ) C3094_=_C3291( C3094 C3291 ) C3094_=_C3321( C3094 C3321 ) C3094_=_C3440( C3094 C3440 ) C3094_=_C3850( C3094 C3850 ) \nC3094_=_C3910( C3094 C3910 ) C3094_=_C3986( C3094 C3986 ) C3094_=_C3988( C3094 C3988 ) C3094_=_C3989( C3094 C3989 ) C3096_=_C3097( C3096 C3097 ) C3096_=_C3098( C3096 C3098 ) \nC3096_=_C3099( C3096 C3099 ) C3096_=_C3100( C3096 C3100 ) C3096_=_C3101( C3096 C3101 ) C3096_=_C3433( C3096 C3433 ) C3096_=_C3941( C3096 C3941 ) C3096_=_C3986( C3096 C3986 ) \nC3096_=_C4007( C3096 C4007 ) C3097_=_C3098( C3097 C3098 ) C3097_=_C3099( C3097 C3099 ) C3097_=_C3100( C3097 C3100 ) C3097_=_C3101( C3097 C3101 ) C3097_=_C3163( C3097 C3163 ) \nC3097_=_C3382( C3097 C3382 ) C3097_=_C3407( C3097 C3407 ) C3097_=_C3443( C3097 C3443 ) C3097_=_C3792( C3097 C3792 ) C3097_=_C3858( C3097 C3858 ) C3097_=_C4001( C3097 C4001 ) \nC3097_=_C4007( C3097 C4007 ) C3097_=_C4015( C3097 C4015 ) C3097_=_C4024( C3097 C4024 ) C3097_=_C4025( C3097 C4025 ) C3097_=_C4026( C3097 C4026 ) C3097_=_C4027( C3097 C4027 ) \nC3097_=_C4028( C3097 C4028 ) C3097_=_C4029( C3097 C4029 ) C3098_=_C3099( C3098 C3099 ) C3098_=_C3100( C3098 C3100 ) C3098_=_C3101( C3098 C3101 ) C3098_=_C4005( C3098 C4005 ) \nC3099_=_C3100( C3099 C3100 ) C3099_=_C3101( C3099 C3101 ) C3099_=_C3435( C3099 C3435 ) C3099_=_C3945( C3099 C3945 ) C3099_=_C3989( C3099 C3989 ) C3099_=_C4026( C3099 C4026 ) \nC3100_=_C3101( C3100 C3101 ) C3101_=_C4029( C3101 C4029 ) C3155_=_C3160( C3155 C3160 ) C3155_=_C3161( C3155 C3161 ) C3155_=_C3163( C3155 C3163 ) C3155_=_C3287( C3155 C3287 ) \nC3155_=_C3424(</w:t>
      </w:r>
    </w:p>
    <w:p>
      <w:pPr>
        <w:pStyle w:val="PreformattedText"/>
        <w:bidi w:val="0"/>
        <w:spacing w:before="0" w:after="0"/>
        <w:jc w:val="left"/>
        <w:rPr/>
      </w:pPr>
      <w:r>
        <w:rPr/>
        <w:t xml:space="preserve"> </w:t>
      </w:r>
      <w:r>
        <w:rPr/>
        <w:t>C3155 C3424 ) C3155_=_C3425( C3155 C3425 ) C3155_=_C3426( C3155 C3426 ) C3155_=_C3427( C3155 C3427 ) C3155_=_C3429( C3155 C3429 ) C3155_=_C3431( C3155 C3431 ) \nC3155_=_C3432( C3155 C3432 ) C3155_=_C3433( C3155 C3433 ) C3155_=_C3435( C3155 C3435 ) C3160_=_C3161( C3160 C3161 ) C3160_=_C3163( C3160 C3163 ) C3160_=_C3174( C3160 C3174 ) \nC3160_=_C3283( C3160 C3283 ) C3160_=_C3320( C3160 C3320 ) C3160_=_C3439( C3160 C3439 ) C3160_=_C3765( C3160 C3765 ) C3160_=_C3849( C3160 C3849 ) C3160_=_C3877( C3160 C3877 ) \nC3160_=_C3884( C3160 C3884 ) C3160_=_C3941( C3160 C3941 ) C3160_=_C3943( C3160 C3943 ) C3160_=_C3944( C3160 C3944 ) C3160_=_C3945( C3160 C3945 ) C3161_=_C3163( C3161 C3163 ) \nC3161_=_C3291( C3161 C3291 ) C3161_=_C3321( C3161 C3321 ) C3161_=_C3440( C3161 C3440 ) C3161_=_C3850( C3161 C3850 ) C3161_=_C3910( C3161 C3910 ) C3161_=_C3986( C3161 C3986 ) \nC3161_=_C3988( C3161 C3988 ) C3161_=_C3989( C3161 C3989 ) C3163_=_C3382( C3163 C3382 ) C3163_=_C3407( C3163 C3407 ) C3163_=_C3443( C3163 C3443 ) C3163_=_C3792( C3163 C3792 ) \nC3163_=_C3858( C3163 C3858 ) C3163_=_C4001( C3163 C4001 ) C3163_=_C4007( C3163 C4007 ) C3163_=_C4015( C3163 C4015 ) C3163_=_C4024( C3163 C4024 ) C3163_=_C4025( C3163 C4025 ) \nC3163_=_C4026( C3163 C4026 ) C3163_=_C4027( C3163 C4027 ) C3163_=_C4028( C3163 C4028 ) C3163_=_C4029( C3163 C4029 ) C3174_=_C3283( C3174 C3283 ) C3174_=_C3320( C3174 C3320 ) \nC3174_=_C3439( C3174 C3439 ) C3174_=_C3765( C3174 C3765 ) C3174_=_C3849( C3174 C3849 ) C3174_=_C3877( C3174 C3877 ) C3174_=_C3884( C3174 C3884 ) C3174_=_C3941( C3174 C3941 ) \nC3174_=_C3943( C3174 C3943 ) C3174_=_C3944( C3174 C3944 ) C3174_=_C3945( C3174 C3945 ) C3218_=_C3232( C3218 C3232 ) C3218_=_C3292( C3218 C3292 ) C3218_=_C3379( C3218 C3379 ) \nC3218_=_C3790( C3218 C3790 ) C3218_=_C3855( C3218 C3855 ) C3218_=_C3864( C3218 C3864 ) C3218_=_C3970( C3218 C3970 ) C3218_=_C4000( C3218 C4000 ) C3218_=_C4001( C3218 C4001 ) \nC3218_=_C4002( C3218 C4002 ) C3218_=_C4003( C3218 C4003 ) C3218_=_C4004( C3218 C4004 ) C3218_=_C4005( C3218 C4005 ) C3218_=_C4006( C3218 C4006 ) C3232_=_C3292( C3232 C3292 ) \nC3232_=_C3379( C3232 C3379 ) C3232_=_C3790( C3232 C3790 ) C3232_=_C3855( C3232 C3855 ) C3232_=_C3864( C3232 C3864 ) C3232_=_C3970( C3232 C3970 ) C3232_=_C4000( C3232 C4000 ) \nC3232_=_C4001( C3232 C4001 ) C3232_=_C4002( C3232 C4002 ) C3232_=_C4003( C3232 C4003 ) C3232_=_C4004( C3232 C4004 ) C3232_=_C4005( C3232 C4005 ) C3232_=_C4006( C3232 C4006 ) \nC3283_=_C3320( C3283 C3320 ) C3283_=_C3439( C3283 C3439 ) C3283_=_C3765( C3283 C3765 ) C3283_=_C3849( C3283 C3849 ) C3283_=_C3877( C3283 C3877 ) C3283_=_C3884( C3283 C3884 ) \nC3283_=_C3941( C3283 C3941 ) C3283_=_C3943( C3283 C3943 ) C3283_=_C3944( C3283 C3944 ) C3283_=_C3945( C3283 C3945 ) C3287_=_C3291( C3287 C3291 ) C3287_=_C3292( C3287 C3292 ) \nC3287_=_C3424( C3287 C3424 ) C3287_=_C3425( C3287 C3425 ) C3287_=_C3426( C3287 C3426 ) C3287_=_C3427( C3287 C3427 ) C3287_=_C3429( C3287 C3429 ) C3287_=_C3431( C3287 C3431 ) \nC3287_=_C3432( C3287 C3432 ) C3287_=_C3433( C3287 C3433 ) C3287_=_C3435( C3287 C3435 ) C3291_=_C3292( C3291 C3292 ) C3291_=_C3321( C3291 C3321 ) C3291_=_C3440( C3291 C3440 ) \nC3291_=_C3850( C3291 C3850 ) C3291_=_C3910( C3291 C3910 ) C3291_=_C3986( C3291 C3986 ) C3291_=_C3988( C3291 C3988 ) C3291_=_C3989( C3291 C3989 ) C3292_=_C3379( C3292 C3379 ) \nC3292_=_C3790( C3292 C3790 ) C3292_=_C3855( C3292 C3855 ) C3292_=_C3864( C3292 C3864 ) C3292_=_C3970( C3292 C3970 ) C3292_=_C4000( C3292 C4000 ) C3292_=_C4001( C3292 C4001 ) \nC3292_=_C4002( C3292 C4002 ) C3292_=_C4003( C3292 C4003 ) C3292_=_C4004( C3292 C4004 ) C3292_=_C4005( C3292 C4005 ) C3292_=_C4006( C3292 C4006 ) C3320_=_C3321( C3320 C3321 ) \nC3320_=_C3439( C3320 C3439 ) C3320_=_C3765( C3320 C3765 ) C3320_=_C3849( C3320 C3849 ) C3320_=_C3877( C3320 C3877 ) C3320_=_C3884( C3320 C3884 ) C3320_=_C3941( C3320 C3941 ) \nC3320_=_C3943( C3320 C3943 ) C3320_=_C3944( C3320 C3944 ) C3320_=_C3945( C3320 C3945 ) C3321_=_C3440( C3321 C3440 ) C3321_=_C3850( C3321 C3850 ) C3321_=_C3910( C3321 C3910 ) \nC3321_=_C3986( C3321 C3986 ) C3321_=_C3988( C3321 C3988 ) C3321_=_C3989( C3321 C3989 ) C3379_=_C3382( C3379 C3382 ) C3379_=_C3790( C3379 C3790 ) C3379_=_C3855( C3379 C3855 ) \nC3379_=_C3864( C3379 C3864 ) C3379_=_C3970( C3379 C3970 ) C3379_=_C4000( C3379 C4000 ) C3379_=_C4001( C3379 C4001 ) C3379_=_C4002( C3379 C4002 ) C3379_=_C4003( C3379 C4003 ) \nC3379_=_C4004( C3379 C4004 ) C3379_=_C4005( C3379 C4005 ) C3379_=_C4006( C3379 C4006 ) C3382_=_C3407( C3382 C3407 ) C3382_=_C3443( C3382 C3443 ) C3382_=_C3792( C3382 C3792 ) \nC3382_=_C3858( C3382 C3858 ) C3382_=_C4001( C3382 C4001 ) C3382_=_C4007( C3382 C4007 ) C3382_=_C4015( C3382 C4015 ) C3382_=_C4024( C3382 C4024 ) C3382_=_C4025( C3382 C4025 ) \nC3382_=_C4026( C3382 C4026 ) C3382_=_C4027( C3382 C4027 ) C3382_=_C4028( C3382 C4028 ) C3382_=_C4029( C3382 C4029 ) C3407_=_C3443( C3407 C3443 ) C3407_=_C3792( C3407 C3792 ) \nC3407_=_C3858( C3407 C3858 ) C3407_=_C4001( C3407 C4001 ) C3407_=_C4007( C3407 C4007 ) C3407_=_C4015( C3407 C4015 ) C3407_=_C4024( C3407 C4024 ) C3407_=_C4025( C3407 C4025 ) \nC3407_=_C4026( C3407 C4026 ) C3407_=_C4027( C3407 C4027 ) C3407_=_C4028( C3407 C4028 ) C3407_=_C4029( C3407 C4029 ) C3424_=_C3425( C3424 C3425 ) C3424_=_C3426( C3424 C3426 ) \nC3424_=_C3427( C3424 C3427 ) C3424_=_C3429( C3424 C3429 ) C3424_=_C3431( C3424 C3431 ) C3424_=_C3432( C3424 C3432 ) C3424_=_C3433( C3424 C3433 ) C3424_=_C3435( C3424 C3435 ) \nC3424_=_C3439( C3424 C3439 ) C3424_=_C3440( C3424 C3440 ) C3424_=_C3443( C3424 C3443 ) C3425_=_C3426( C3425 C3426 ) C3425_=_C3427( C3425 C3427 ) C3425_=_C3429( C3425 C3429 ) \nC3425_=_C3431( C3425 C3431 ) C3425_=_C3432( C3425 C3432 ) C3425_=_C3433( C3425 C3433 ) C3425_=_C3435( C3425 C3435 ) C3426_=_C3427( C3426 C3427 ) C3426_=_C3429( C3426 C3429 ) \nC3426_=_C3431( C3426 C3431 ) C3426_=_C3432( C3426 C3432 ) C3426_=_C3433( C3426 C3433 ) C3426_=_C3435( C3426 C3435 ) C3426_=_C3910( C3426 C3910 ) C3427_=_C3429( C3427 C3429 ) \nC3427_=_C3431( C3427 C3431 ) C3427_=_C3432( C3427 C3432 ) C3427_=_C3433( C3427 C3433 ) C3427_=_C3435( C3427 C3435 ) C3429_=_C3431( C3429 C3431 ) C3429_=_C3432( C3429 C3432 ) \nC3429_=_C3433( C3429 C3433 ) C3429_=_C3435( C3429 C3435 ) C3429_=_C3970( C3429 C3970 ) C3431_=_C3432( C3431 C3432 ) C3431_=_C3433( C3431 C3433 ) C3431_=_C3435( C3431 C3435 ) \nC3432_=_C3433( C3432 C3433 ) C3432_=_C3435( C3432 C3435 ) C3433_=_C3435( C3433 C3435 ) C3433_=_C3941( C3433 C3941 ) C3433_=_C3986( C3433 C3986 ) C3433_=_C4007( C3433 C4007 ) \nC3435_=_C3945( C3435 C3945 ) C3435_=_C3989( C3435 C3989 ) C3435_=_C4026( C3435 C4026 ) C3439_=_C3440( C3439 C3440 ) C3439_=_C3443( C3439 C3443 ) C3439_=_C3765( C3439 C3765 ) \nC3439_=_C3849( C3439 C3849 ) C3439_=_C3877( C3439 C3877 ) C3439_=_C3884( C3439 C3884 ) C3439_=_C3941( C3439 C3941 ) C3439_=_C3943( C3439 C3943 ) C3439_=_C3944( C3439 C3944 ) \nC3439_=_C3945( C3439 C3945 ) C3440_=_C3443( C3440 C3443 ) C3440_=_C3850( C3440 C3850 ) C3440_=_C3910( C3440 C3910 ) C3440_=_C3986( C3440 C3986 ) C3440_=_C3988( C3440 C3988 ) \nC3440_=_C3989( C3440 C3989 ) C3443_=_C3792( C3443 C3792 ) C3443_=_C3858( C3443 C3858 ) C3443_=_C4001( C3443 C4001 ) C3443_=_C4007( C3443 C4007 ) C3443_=_C4015( C3443 C4015 ) \nC3443_=_C4024( C3443 C4024 ) C3443_=_C4025( C3443 C4025 ) C3443_=_C4026( C3443 C4026 ) C3443_=_C4027( C3443 C4027 ) C3443_=_C4028( C3443 C4028 ) C3443_=_C4029( C3443 C4029 ) \nC3765_=_C3849( C3765 C3849 ) C3765_=_C3877( C3765 C3877 ) C3765_=_C3884( C3765 C3884 ) C3765_=_C3941( C3765 C3941 ) C3765_=_C3943( C3765 C3943 ) C3765_=_C3944( C3765 C3944 ) \nC3765_=_C3945( C3765 C3945 ) C3790_=_C3792( C3790 C3792 ) C3790_=_C3855( C3790 C3855 ) C3790_=_C3864( C3790 C3864 ) C3790_=_C3970( C3790 C3970 ) C3790_=_C4000( C3790 C4000 ) \nC3790_=_C4001( C3790 C4001 ) C3790_=_C4002( C3790 C4002 ) C3790_=_C4003( C3790 C4003 ) C3790_=_C4004( C3790 C4004 ) C3790_=_C4005( C3790 C4005 ) C3790_=_C4006( C3790 C4006 ) \nC3792_=_C3858( C3792 C3858 ) C3792_=_C4001( C3792 C4001 ) C3792_=_C4007( C3792 C4007 ) C3792_=_C4015( C3792 C4015 ) C3792_=_C4024( C3792 C4024 ) C3792_=_C4025( C3792 C4025 ) \nC3792_=_C4026( C3792 C4026 ) C3792_=_C4027( C3792 C4027 ) C3792_=_C4028( C3792 C4028 ) C3792_=_C4029( C3792 C4029 ) C3849_=_C3850( C3849 C3850 ) C3849_=_C3877( C3849 C3877 ) \nC3849_=_C3884( C3849 C3884 ) C3849_=_C3941( C3849 C3941 ) C3849_=_C3943( C3849 C3943 ) C3849_=_C3944( C3849 C3944 ) C3849_=_C3945( C3849 C3945 ) C3850_=_C3910( C3850 C3910 ) \nC3850_=_C3986( C3850 C3986 ) C3850_=_C3988( C3850 C3988 ) C3850_=_C3989( C3850 C3989 ) C3855_=_C3858( C3855 C3858 ) C3855_=_C3864( C3855 C3864 ) C3855_=_C3970( C3855 C3970 ) \nC3855_=_C4000( C3855 C4000 ) C3855_=_C4001( C3855 C4001 ) C3855_=_C4002( C3855 C4002 ) C3855_=_C4003( C3855 C4003 ) C3855_=_C4004( C3855 C4004 ) C3855_=_C4005( C3855 C4005 ) \nC3855_=_C4006( C3855 C4006 ) C3858_=_C4001( C3858 C4001 ) C3858_=_C4007( C3858 C4007 ) C3858_=_C4015( C3858 C4015 ) C3858_=_C4024( C3858 C4024 ) C3858_=_C4025( C3858 C4025 ) \nC3858_=_C4026( C3858 C4026 ) C3858_=_C4027( C3858 C4027 ) C3858_=_C4028( C3858 C4028 ) C3858_=_C4029( C3858 C4029 ) C3864_=_C3970( C3864 C3970 ) C3864_=_C4000( C3864 C4000 ) \nC3864_=_C4001( C3864 C4001 ) C3864_=_C4002( C3864 C4002 ) C3864_=_C4003( C3864 C4003 ) C3864_=_C4004( C3864 C4004 ) C3864_=_C4005( C3864 C4005 ) C3864_=_C4006( C3864 C4006 ) \nC3877_=_C3884( C3877 C3884 ) C3877_=_C3941( C3877 C3941 ) C3877_=_C3943( C3877 C3943 ) C3877_=_C3944( C3877 C3944 ) C3877_=_C3945( C3877 C3945 ) C3884_=_C3941( C3884 C3941 ) \nC3884_=_C3943( C3884 C3943 ) C3884_=_C3944( C3884 C3944 ) C3884_=_C3945( C3884 C3945 ) C3910_=_C3986( C3910 C3986 ) C3910_=_C3988( C3910 C3988 ) C3910_=_C3989( C3910 C3989 ) \nC3941_=_C3943( C3941 C3943 ) C3941_=_C3944( C3941 C3944 ) C3941_=_C3945( C3941 C3945 ) C3941_=_C3986( C3941 C3986 ) C3941_=_C4007( C3941 C4007 ) C3943_=_C3944( C3943 C3944 ) \nC3943_=_C3945( C3943 C3945 ) C3943_=_C3988( C3943 C3988 ) C3944_=_C3945(</w:t>
      </w:r>
    </w:p>
    <w:p>
      <w:pPr>
        <w:pStyle w:val="PreformattedText"/>
        <w:bidi w:val="0"/>
        <w:spacing w:before="0" w:after="0"/>
        <w:jc w:val="left"/>
        <w:rPr/>
      </w:pPr>
      <w:r>
        <w:rPr/>
        <w:t xml:space="preserve"> </w:t>
      </w:r>
      <w:r>
        <w:rPr/>
        <w:t>C3944 C3945 ) C3945_=_C3989( C3945 C3989 ) C3945_=_C4026( C3945 C4026 ) C3970_=_C4000( C3970 C4000 ) \nC3970_=_C4001( C3970 C4001 ) C3970_=_C4002( C3970 C4002 ) C3970_=_C4003( C3970 C4003 ) C3970_=_C4004( C3970 C4004 ) C3970_=_C4005( C3970 C4005 ) C3970_=_C4006( C3970 C4006 ) \nC3986_=_C3988( C3986 C3988 ) C3986_=_C3989( C3986 C3989 ) C3986_=_C4007( C3986 C4007 ) C3988_=_C3989( C3988 C3989 ) C3989_=_C4026( C3989 C4026 ) C4000_=_C4001( C4000 C4001 ) \nC4000_=_C4002( C4000 C4002 ) C4000_=_C4003( C4000 C4003 ) C4000_=_C4004( C4000 C4004 ) C4000_=_C4005( C4000 C4005 ) C4000_=_C4006( C4000 C4006 ) C4000_=_C4015( C4000 C4015 ) \nC4001_=_C4002( C4001 C4002 ) C4001_=_C4003( C4001 C4003 ) C4001_=_C4004( C4001 C4004 ) C4001_=_C4005( C4001 C4005 ) C4001_=_C4006( C4001 C4006 ) C4001_=_C4007( C4001 C4007 ) \nC4001_=_C4015( C4001 C4015 ) C4001_=_C4024( C4001 C4024 ) C4001_=_C4025( C4001 C4025 ) C4001_=_C4026( C4001 C4026 ) C4001_=_C4027( C4001 C4027 ) C4001_=_C4028( C4001 C4028 ) \nC4001_=_C4029( C4001 C4029 ) C4002_=_C4003( C4002 C4003 ) C4002_=_C4004( C4002 C4004 ) C4002_=_C4005( C4002 C4005 ) C4002_=_C4006( C4002 C4006 ) C4003_=_C4004( C4003 C4004 ) \nC4003_=_C4005( C4003 C4005 ) C4003_=_C4006( C4003 C4006 ) C4003_=_C4024( C4003 C4024 ) C4004_=_C4005( C4004 C4005 ) C4004_=_C4006( C4004 C4006 ) C4005_=_C4006( C4005 C4006 ) \nC4006_=_C4028( C4006 C4028 ) C4007_=_C4015( C4007 C4015 ) C4007_=_C4024( C4007 C4024 ) C4007_=_C4025( C4007 C4025 ) C4007_=_C4026( C4007 C4026 ) C4007_=_C4027( C4007 C4027 ) \nC4007_=_C4028( C4007 C4028 ) C4007_=_C4029( C4007 C4029 ) C4015_=_C4024( C4015 C4024 ) C4015_=_C4025( C4015 C4025 ) C4015_=_C4026( C4015 C4026 ) C4015_=_C4027( C4015 C4027 ) \nC4015_=_C4028( C4015 C4028 ) C4015_=_C4029( C4015 C4029 ) C4024_=_C4025( C4024 C4025 ) C4024_=_C4026( C4024 C4026 ) C4024_=_C4027( C4024 C4027 ) C4024_=_C4028( C4024 C4028 ) \nC4024_=_C4029( C4024 C4029 ) C4025_=_C4026( C4025 C4026 ) C4025_=_C4027( C4025 C4027 ) C4025_=_C4028( C4025 C4028 ) C4025_=_C4029( C4025 C4029 ) C4026_=_C4027( C4026 C4027 ) \nC4026_=_C4028( C4026 C4028 ) C4026_=_C4029( C4026 C4029 ) C4027_=_C4028( C4027 C4028 ) C4027_=_C4029( C4027 C4029 ) C4028_=_C4029( C4028 C4029 ) "];72-&gt;84[label="171: C407 C458 C474 C475 C514 \nC515 C523 C529 C530 C541 C543 \nC549 C555 C765 C868 C876 C880 \nC886 C895 C899 C919 C935 C952 \nC979 C981 C986 C987 C989 C1004 \nC1218 C1269 C1401 C1447 C1526 C1528 \nC1554 C1606 C2034 C2123 C2167 C2173 \nC2182 C2187 C2188 C2189 C2190 C2191 \nC2193 C2195 C2196 C2197 C2198 C2199 \nC2200 C2201 C2204 C2205 C2206 C2390 \nC2392 C2416 C2424 C2425 C2426 C2427 \nC2428 C2429 C2431 C2432 C2433 C2434 \nC2435 C2437 C2438 C2441 C2442 C2549 \nC2552 C2644 C2674 C2745 C2755 C2792 \nC2794 C2800 C2810 C2861 C2873 C2879 \nC2890 C2904 C2921 C2923 C2978 C2979 \nC2992 C3010 C3017 C3085 C3086 C3087 \nC3089 C3090 C3092 C3093 C3096 C3098 \nC3099 C3100 C3101 C3155 C3160 C3161 \nC3163 C3174 C3218 C3232 C3283 C3287 \nC3291 C3292 C3320 C3321 C3379 C3382 \nC3407 C3424 C3425 C3426 C3427 C3429 \nC3431 C3432 C3433 C3435 C3439 C3440 \nC3443 C3765 C3790 C3792 C3849 C3850 \nC3855 C3858 C3864 C3877 C3884 C3910 \nC3941 C3943 C3944 C3945 C3970 C3986 \nC3988 C3989 C4000 C4002 C4003 C4004 \nC4005 C4006 C4007 C4015 C4024 C4025 \nC4026 C4027 C4028 C4029 \n1904: C407_=_C458 ,C407_=_C515 ,C407_=_C543 ,C407_=_C1218 ,C407_=_C1269 ,\nC407_=_C1526 ,C407_=_C2424 ,C407_=_C2425 ,C407_=_C2426 ,C407_=_C2427 ,C407_=_C2428 ,\nC407_=_C2429 ,C407_=_C2431 ,C407_=_C2432 ,C407_=_C2433 ,C407_=_C2434 ,C407_=_C2435 ,\nC407_=_C2437 ,C407_=_C2438 ,C407_=_C2441 ,C407_=_C2442 ,C458_=_C474 ,C458_=_C475 ,\nC458_=_C515 ,C458_=_C543 ,C458_=_C1218 ,C458_=_C1269 ,C458_=_C1526 ,C458_=_C2424 ,\nC458_=_C2425 ,C458_=_C2426 ,C458_=_C2427 ,C458_=_C2428 ,C458_=_C2429 ,C458_=_C2431 ,\nC458_=_C2432 ,C458_=_C2433 ,C458_=_C2434 ,C458_=_C2435 ,C458_=_C2437 ,C458_=_C2438 ,\nC458_=_C2441 ,C458_=_C2442 ,C474_=_C475 ,C474_=_C529 ,C474_=_C986 ,C474_=_C1401 ,\nC474_=_C2123 ,C474_=_C2549 ,C474_=_C2792 ,C474_=_C2904 ,C474_=_C2978 ,C474_=_C3160 ,\nC474_=_C3174 ,C474_=_C3283 ,C474_=_C3320 ,C474_=_C3439 ,C474_=_C3765 ,C474_=_C3849 ,\nC474_=_C3877 ,C474_=_C3884 ,C474_=_C3941 ,C474_=_C3943 ,C474_=_C3944 ,C474_=_C3945 ,\nC475_=_C530 ,C475_=_C555 ,C475_=_C880 ,C475_=_C899 ,C475_=_C987 ,C475_=_C2182 ,\nC475_=_C2552 ,C475_=_C2794 ,C475_=_C2979 ,C475_=_C3161 ,C475_=_C3291 ,C475_=_C3321 ,\nC475_=_C3440 ,C475_=_C3850 ,C475_=_C3910 ,C475_=_C3986 ,C475_=_C3988 ,C475_=_C3989 ,\nC514_=_C515 ,C514_=_C523 ,C514_=_C529 ,C514_=_C530 ,C514_=_C541 ,C514_=_C868 ,\nC514_=_C886 ,C514_=_C952 ,C514_=_C2167 ,C514_=_C2187 ,C514_=_C2188 ,C514_=_C2189 ,\nC514_=_C2190 ,C514_=_C2191 ,C514_=_C2193 ,C514_=_C2195 ,C514_=_C2196 ,C514_=_C2197 ,\nC514_=_C2198 ,C514_=_C2199 ,C514_=_C2200 ,C514_=_C2201 ,C514_=_C2204 ,C514_=_C2205 ,\nC514_=_C2206 ,C515_=_C523 ,C515_=_C529 ,C515_=_C530 ,C515_=_C543 ,C515_=_C1218 ,\nC515_=_C1269 ,C515_=_C1526 ,C515_=_C2424 ,C515_=_C2425 ,C515_=_C2426 ,C515_=_C2427 ,\nC515_=_C2428 ,C515_=_C2429 ,C515_=_C2431 ,C515_=_C2432 ,C515_=_C2433 ,C515_=_C2434 ,\nC515_=_C2435 ,C515_=_C2437 ,C515_=_C2438 ,C515_=_C2441 ,C515_=_C2442 ,C523_=_C529 ,\nC523_=_C530 ,C523_=_C549 ,C523_=_C876 ,C523_=_C895 ,C523_=_C981 ,C523_=_C1606 ,\nC523_=_C2034 ,C523_=_C2173 ,C523_=_C2755 ,C523_=_C3017 ,C523_=_C3155 ,C523_=_C3287 ,\nC523_=_C3424 ,C523_=_C3425 ,C523_=_C3426 ,C523_=_C3427 ,C523_=_C3429 ,C523_=_C3431 ,\nC523_=_C3432 ,C523_=_C3433 ,C523_=_C3435 ,C529_=_C530 ,C529_=_C986 ,C529_=_C1401 ,\nC529_=_C2123 ,C529_=_C2549 ,C529_=_C2792 ,C529_=_C2904 ,C529_=_C2978 ,C529_=_C3160 ,\nC529_=_C3174 ,C529_=_C3283 ,C529_=_C3320 ,C529_=_C3439 ,C529_=_C3765 ,C529_=_C3849 ,\nC529_=_C3877 ,C529_=_C3884 ,C529_=_C3941 ,C529_=_C3943 ,C529_=_C3944 ,C529_=_C3945 ,\nC530_=_C555 ,C530_=_C880 ,C530_=_C899 ,C530_=_C987 ,C530_=_C2182 ,C530_=_C2552 ,\nC530_=_C2794 ,C530_=_C2979 ,C530_=_C3161 ,C530_=_C3291 ,C530_=_C3321 ,C530_=_C3440 ,\nC530_=_C3850 ,C530_=_C3910 ,C530_=_C3986 ,C530_=_C3988 ,C530_=_C3989 ,C541_=_C543 ,\nC541_=_C549 ,C541_=_C555 ,C541_=_C868 ,C541_=_C886 ,C541_=_C952 ,C541_=_C2167 ,\nC541_=_C2187 ,C541_=_C2188 ,C541_=_C2189 ,C541_=_C2190 ,C541_=_C2191 ,C541_=_C2193 ,\nC541_=_C2195 ,C541_=_C2196 ,C541_=_C2197 ,C541_=_C2198 ,C541_=_C2199 ,C541_=_C2200 ,\nC541_=_C2201 ,C541_=_C2204 ,C541_=_C2205 ,C541_=_C2206 ,C543_=_C549 ,C543_=_C555 ,\nC543_=_C1218 ,C543_=_C1269 ,C543_=_C1526 ,C543_=_C2424 ,C543_=_C2425 ,C543_=_C2426 ,\nC543_=_C2427 ,C543_=_C2428 ,C543_=_C2429 ,C543_=_C2431 ,C543_=_C2432 ,C543_=_C2433 ,\nC543_=_C2434 ,C543_=_C2435 ,C543_=_C2437 ,C543_=_C2438 ,C543_=_C2441 ,C543_=_C2442 ,\nC549_=_C555 ,C549_=_C876 ,C549_=_C895 ,C549_=_C981 ,C549_=_C1606 ,C549_=_C2034 ,\nC549_=_C2173 ,C549_=_C2755 ,C549_=_C3017 ,C549_=_C3155 ,C549_=_C3287 ,C549_=_C3424 ,\nC549_=_C3425 ,C549_=_C3426 ,C549_=_C3427 ,C549_=_C3429 ,C549_=_C3431 ,C549_=_C3432 ,\nC549_=_C3433 ,C549_=_C3435 ,C555_=_C880 ,C555_=_C899 ,C555_=_C987 ,C555_=_C2182 ,\nC555_=_C2552 ,C555_=_C2794 ,C555_=_C2979 ,C555_=_C3161 ,C555_=_C3291 ,C555_=_C3321 ,\nC555_=_C3440 ,C555_=_C3850 ,C555_=_C3910 ,C555_=_C3986 ,C555_=_C3988 ,C555_=_C3989 ,\nC765_=_C935 ,C765_=_C979 ,C765_=_C1004 ,C765_=_C1528 ,C765_=_C2800 ,C765_=_C2861 ,\nC765_=_C2879 ,C765_=_C3085 ,C765_=_C3086 ,C765_=_C3087 ,C765_=_C3089 ,C765_=_C3090 ,\nC765_=_C3092 ,C765_=_C3093 ,C765_=_C3096 ,C765_=_C3098 ,C765_=_C3099 ,C765_=_C3100 ,\nC765_=_C3101 ,C868_=_C876 ,C868_=_C880 ,C868_=_C886 ,C868_=_C952 ,C868_=_C2167 ,\nC868_=_C2187 ,C868_=_C2188 ,C868_=_C2189 ,C868_=_C2190 ,C868_=_C2191 ,C868_=_C2193 ,\nC868_=_C2195 ,C868_=_C2196 ,C868_=_C2197 ,C868_=_C2198 ,C868_=_C2199 ,C868_=_C2200 ,\nC868_=_C2201 ,C868_=_C2204 ,C868_=_C2205 ,C868_=_C2206 ,C876_=_C880 ,C876_=_C895 ,\nC876_=_C981 ,C876_=_C1606 ,C876_=_C2034 ,C876_=_C2173 ,C876_=_C2755 ,C876_=_C3017 ,\nC876_=_C3155 ,C876_=_C3287 ,C876_=_C3424 ,C876_=_C3425 ,C876_=_C3426 ,C876_=_C3427 ,\nC876_=_C3429 ,C876_=_C3431 ,C876_=_C3432 ,C876_=_C3433 ,C876_=_C3435 ,C880_=_C899 ,\nC880_=_C987 ,C880_=_C2182 ,C880_=_C2552 ,C880_=_C2794 ,C880_=_C2979 ,C880_=_C3161 ,\nC880_=_C3291 ,C880_=_C3321 ,C880_=_C3440 ,C880_=_C3850 ,C880_=_C3910 ,C880_=_C3986 ,\nC880_=_C3988 ,C880_=_C3989 ,C886_=_C895 ,C886_=_C899 ,C886_=_C952 ,C886_=_C2167 ,\nC886_=_C2187 ,C886_=_C2188 ,C886_=_C2189 ,C886_=_C2190 ,C886_=_C2191 ,C886_=_C2193 ,\nC886_=_C2195 ,C886_=_C2196 ,C886_=_C2197 ,C886_=_C2198 ,C886_=_C2199 ,C886_=_C2200 ,\nC886_=_C2201 ,C886_=_C2204 ,C886_=_C2205 ,C886_=_C2206 ,C895_=_C899 ,C895_=_C981 ,\nC895_=_C1606 ,C895_=_C2034 ,C895_=_C2173 ,C895_=_C2755 ,C895_=_C3017 ,C895_=_C3155 ,\nC895_=_C3287 ,C895_=_C3424 ,C895_=_C3425 ,C895_=_C3426 ,C895_=_C3427 ,C895_=_C3429 ,\nC895_=_C3431 ,C895_=_C3432 ,C895_=_C3433 ,C895_=_C3435 ,C899_=_C987 ,C899_=_C2182 ,\nC899_=_C2552 ,C899_=_C2794 ,C899_=_C2979 ,C899_=_C3161 ,C899_=_C3291 ,C899_=_C3321 ,\nC899_=_C3440 ,C899_=_C3850 ,C899_=_C3910 ,C899_=_C3986 ,C899_=_C3988 ,C899_=_C3989 ,\nC919_=_C1554 ,C919_=_C2390 ,C919_=_C2745 ,C919_=_C2810 ,C919_=_C2873 ,C919_=_C2890 ,\nC919_=_C2921 ,C919_=_C3010 ,C919_=_C3218 ,C919_=_C3232 ,C919_=_C3292 ,C919_=_C3379 ,\nC919_=_C3790 ,C919_=_C3855 ,C919_=_C3864 ,C919_=_C3970 ,C919_=_C4000 ,C919_=_C4002 ,\nC919_=_C4003 ,C919_=_C4004 ,C919_=_C4005 ,C919_=_C4006 ,C935_=_C979 ,C935_=_C1004 ,\nC935_=_C1528 ,C935_=_C2800 ,C935_=_C2861 ,C935_=_C2879 ,C935_=_C3085 ,C935_=_C3086 ,\nC935_=_C3087 ,C935_=_C3089 ,C935_=_C3090 ,C935_=_C3092 ,C935_=_C3093 ,C935_=_C3096 ,\nC935_=_C3098 ,C935_=_C3099 ,C935_=_C3100 ,C935_=_C3101 ,C952_=_C2167 ,C952_=_C2187 ,\nC952_=_C2188 ,C952_=_C2189 ,C952_=_C2190 ,C952_=_C2191 ,C952_=_C2193 ,C952_=_C2195 ,\nC952_=_C2196 ,C952_=_C2197 ,C952_=_C2198 ,C952_=_C2199 ,C952_=_C2200 ,C952_=_C2201 ,\nC952_=_C2204 ,C952_=_C2205 ,C952_=_C2206 ,C979_=_C981 ,C979_=_C986 ,C979_=_C987 ,\nC979_=_C989 ,C979_=_C1004 ,C979_=_C1528 ,C979_=_C2800 ,C979_=_C2861 ,C979_=_C2879 ,\nC979_=_C3085 ,C979_=_C3086 ,C979_=_C3087 ,C979_=_C3089 ,C979_=_C3090 ,C979_=_C3092 ,\nC979_=_C3093 ,C979_=_C3096</w:t>
      </w:r>
    </w:p>
    <w:p>
      <w:pPr>
        <w:pStyle w:val="PreformattedText"/>
        <w:bidi w:val="0"/>
        <w:spacing w:before="0" w:after="0"/>
        <w:jc w:val="left"/>
        <w:rPr/>
      </w:pPr>
      <w:r>
        <w:rPr/>
        <w:t xml:space="preserve"> </w:t>
      </w:r>
      <w:r>
        <w:rPr/>
        <w:t>,C979_=_C3098 ,C979_=_C3099 ,C979_=_C3100 ,C979_=_C3101 ,\nC981_=_C986 ,C981_=_C987 ,C981_=_C989 ,C981_=_C1606 ,C981_=_C2034 ,C981_=_C2173 ,\nC981_=_C2755 ,C981_=_C3017 ,C981_=_C3155 ,C981_=_C3287 ,C981_=_C3424 ,C981_=_C3425 ,\nC981_=_C3426 ,C981_=_C3427 ,C981_=_C3429 ,C981_=_C3431 ,C981_=_C3432 ,C981_=_C3433 ,\nC981_=_C3435 ,C986_=_C987 ,C986_=_C989 ,C986_=_C1401 ,C986_=_C2123 ,C986_=_C2549 ,\nC986_=_C2792 ,C986_=_C2904 ,C986_=_C2978 ,C986_=_C3160 ,C986_=_C3174 ,C986_=_C3283 ,\nC986_=_C3320 ,C986_=_C3439 ,C986_=_C3765 ,C986_=_C3849 ,C986_=_C3877 ,C986_=_C3884 ,\nC986_=_C3941 ,C986_=_C3943 ,C986_=_C3944 ,C986_=_C3945 ,C987_=_C989 ,C987_=_C2182 ,\nC987_=_C2552 ,C987_=_C2794 ,C987_=_C2979 ,C987_=_C3161 ,C987_=_C3291 ,C987_=_C3321 ,\nC987_=_C3440 ,C987_=_C3850 ,C987_=_C3910 ,C987_=_C3986 ,C987_=_C3988 ,C987_=_C3989 ,\nC989_=_C1447 ,C989_=_C2392 ,C989_=_C2416 ,C989_=_C2644 ,C989_=_C2674 ,C989_=_C2923 ,\nC989_=_C2992 ,C989_=_C3163 ,C989_=_C3382 ,C989_=_C3407 ,C989_=_C3443 ,C989_=_C3792 ,\nC989_=_C3858 ,C989_=_C4007 ,C989_=_C4015 ,C989_=_C4024 ,C989_=_C4025 ,C989_=_C4026 ,\nC989_=_C4027 ,C989_=_C4028 ,C989_=_C4029 ,C1004_=_C1528 ,C1004_=_C2800 ,C1004_=_C2861 ,\nC1004_=_C2879 ,C1004_=_C3085 ,C1004_=_C3086 ,C1004_=_C3087 ,C1004_=_C3089 ,C1004_=_C3090 ,\nC1004_=_C3092 ,C1004_=_C3093 ,C1004_=_C3096 ,C1004_=_C3098 ,C1004_=_C3099 ,C1004_=_C3100 ,\nC1004_=_C3101 ,C1218_=_C1269 ,C1218_=_C1526 ,C1218_=_C2424 ,C1218_=_C2425 ,C1218_=_C2426 ,\nC1218_=_C2427 ,C1218_=_C2428 ,C1218_=_C2429 ,C1218_=_C2431 ,C1218_=_C2432 ,C1218_=_C2433 ,\nC1218_=_C2434 ,C1218_=_C2435 ,C1218_=_C2437 ,C1218_=_C2438 ,C1218_=_C2441 ,C1218_=_C2442 ,\nC1269_=_C1526 ,C1269_=_C2424 ,C1269_=_C2425 ,C1269_=_C2426 ,C1269_=_C2427 ,C1269_=_C2428 ,\nC1269_=_C2429 ,C1269_=_C2431 ,C1269_=_C2432 ,C1269_=_C2433 ,C1269_=_C2434 ,C1269_=_C2435 ,\nC1269_=_C2437 ,C1269_=_C2438 ,C1269_=_C2441 ,C1269_=_C2442 ,C1401_=_C2123 ,C1401_=_C2549 ,\nC1401_=_C2792 ,C1401_=_C2904 ,C1401_=_C2978 ,C1401_=_C3160 ,C1401_=_C3174 ,C1401_=_C3283 ,\nC1401_=_C3320 ,C1401_=_C3439 ,C1401_=_C3765 ,C1401_=_C3849 ,C1401_=_C3877 ,C1401_=_C3884 ,\nC1401_=_C3941 ,C1401_=_C3943 ,C1401_=_C3944 ,C1401_=_C3945 ,C1447_=_C2392 ,C1447_=_C2416 ,\nC1447_=_C2644 ,C1447_=_C2674 ,C1447_=_C2923 ,C1447_=_C2992 ,C1447_=_C3163 ,C1447_=_C3382 ,\nC1447_=_C3407 ,C1447_=_C3443 ,C1447_=_C3792 ,C1447_=_C3858 ,C1447_=_C4007 ,C1447_=_C4015 ,\nC1447_=_C4024 ,C1447_=_C4025 ,C1447_=_C4026 ,C1447_=_C4027 ,C1447_=_C4028 ,C1447_=_C4029 ,\nC1526_=_C1528 ,C1526_=_C2424 ,C1526_=_C2425 ,C1526_=_C2426 ,C1526_=_C2427 ,C1526_=_C2428 ,\nC1526_=_C2429 ,C1526_=_C2431 ,C1526_=_C2432 ,C1526_=_C2433 ,C1526_=_C2434 ,C1526_=_C2435 ,\nC1526_=_C2437 ,C1526_=_C2438 ,C1526_=_C2441 ,C1526_=_C2442 ,C1528_=_C2800 ,C1528_=_C2861 ,\nC1528_=_C2879 ,C1528_=_C3085 ,C1528_=_C3086 ,C1528_=_C3087 ,C1528_=_C3089 ,C1528_=_C3090 ,\nC1528_=_C3092 ,C1528_=_C3093 ,C1528_=_C3096 ,C1528_=_C3098 ,C1528_=_C3099 ,C1528_=_C3100 ,\nC1528_=_C3101 ,C1554_=_C2390 ,C1554_=_C2745 ,C1554_=_C2810 ,C1554_=_C2873 ,C1554_=_C2890 ,\nC1554_=_C2921 ,C1554_=_C3010 ,C1554_=_C3218 ,C1554_=_C3232 ,C1554_=_C3292 ,C1554_=_C3379 ,\nC1554_=_C3790 ,C1554_=_C3855 ,C1554_=_C3864 ,C1554_=_C3970 ,C1554_=_C4000 ,C1554_=_C4002 ,\nC1554_=_C4003 ,C1554_=_C4004 ,C1554_=_C4005 ,C1554_=_C4006 ,C1606_=_C2034 ,C1606_=_C2173 ,\nC1606_=_C2755 ,C1606_=_C3017 ,C1606_=_C3155 ,C1606_=_C3287 ,C1606_=_C3424 ,C1606_=_C3425 ,\nC1606_=_C3426 ,C1606_=_C3427 ,C1606_=_C3429 ,C1606_=_C3431 ,C1606_=_C3432 ,C1606_=_C3433 ,\nC1606_=_C3435 ,C2034_=_C2173 ,C2034_=_C2755 ,C2034_=_C3017 ,C2034_=_C3155 ,C2034_=_C3287 ,\nC2034_=_C3424 ,C2034_=_C3425 ,C2034_=_C3426 ,C2034_=_C3427 ,C2034_=_C3429 ,C2034_=_C3431 ,\nC2034_=_C3432 ,C2034_=_C3433 ,C2034_=_C3435 ,C2123_=_C2549 ,C2123_=_C2792 ,C2123_=_C2904 ,\nC2123_=_C2978 ,C2123_=_C3160 ,C2123_=_C3174 ,C2123_=_C3283 ,C2123_=_C3320 ,C2123_=_C3439 ,\nC2123_=_C3765 ,C2123_=_C3849 ,C2123_=_C3877 ,C2123_=_C3884 ,C2123_=_C3941 ,C2123_=_C3943 ,\nC2123_=_C3944 ,C2123_=_C3945 ,C2167_=_C2173 ,C2167_=_C2182 ,C2167_=_C2187 ,C2167_=_C2188 ,\nC2167_=_C2189 ,C2167_=_C2190 ,C2167_=_C2191 ,C2167_=_C2193 ,C2167_=_C2195 ,C2167_=_C2196 ,\nC2167_=_C2197 ,C2167_=_C2198 ,C2167_=_C2199 ,C2167_=_C2200 ,C2167_=_C2201 ,C2167_=_C2204 ,\nC2167_=_C2205 ,C2167_=_C2206 ,C2173_=_C2182 ,C2173_=_C2755 ,C2173_=_C3017 ,C2173_=_C3155 ,\nC2173_=_C3287 ,C2173_=_C3424 ,C2173_=_C3425 ,C2173_=_C3426 ,C2173_=_C3427 ,C2173_=_C3429 ,\nC2173_=_C3431 ,C2173_=_C3432 ,C2173_=_C3433 ,C2173_=_C3435 ,C2182_=_C2552 ,C2182_=_C2794 ,\nC2182_=_C2979 ,C2182_=_C3161 ,C2182_=_C3291 ,C2182_=_C3321 ,C2182_=_C3440 ,C2182_=_C3850 ,\nC2182_=_C3910 ,C2182_=_C3986 ,C2182_=_C3988 ,C2182_=_C3989 ,C2187_=_C2188 ,C2187_=_C2189 ,\nC2187_=_C2190 ,C2187_=_C2191 ,C2187_=_C2193 ,C2187_=_C2195 ,C2187_=_C2196 ,C2187_=_C2197 ,\nC2187_=_C2198 ,C2187_=_C2199 ,C2187_=_C2200 ,C2187_=_C2201 ,C2187_=_C2204 ,C2187_=_C2205 ,\nC2187_=_C2206 ,C2188_=_C2189 ,C2188_=_C2190 ,C2188_=_C2191 ,C2188_=_C2193 ,C2188_=_C2195 ,\nC2188_=_C2196 ,C2188_=_C2197 ,C2188_=_C2198 ,C2188_=_C2199 ,C2188_=_C2200 ,C2188_=_C2201 ,\nC2188_=_C2204 ,C2188_=_C2205 ,C2188_=_C2206 ,C2189_=_C2190 ,C2189_=_C2191 ,C2189_=_C2193 ,\nC2189_=_C2195 ,C2189_=_C2196 ,C2189_=_C2197 ,C2189_=_C2198 ,C2189_=_C2199 ,C2189_=_C2200 ,\nC2189_=_C2201 ,C2189_=_C2204 ,C2189_=_C2205 ,C2189_=_C2206 ,C2189_=_C2426 ,C2189_=_C2800 ,\nC2189_=_C2810 ,C2190_=_C2191 ,C2190_=_C2193 ,C2190_=_C2195 ,C2190_=_C2196 ,C2190_=_C2197 ,\nC2190_=_C2198 ,C2190_=_C2199 ,C2190_=_C2200 ,C2190_=_C2201 ,C2190_=_C2204 ,C2190_=_C2205 ,\nC2190_=_C2206 ,C2190_=_C2427 ,C2190_=_C2861 ,C2190_=_C2873 ,C2191_=_C2193 ,C2191_=_C2195 ,\nC2191_=_C2196 ,C2191_=_C2197 ,C2191_=_C2198 ,C2191_=_C2199 ,C2191_=_C2200 ,C2191_=_C2201 ,\nC2191_=_C2204 ,C2191_=_C2205 ,C2191_=_C2206 ,C2191_=_C2428 ,C2191_=_C2879 ,C2191_=_C2890 ,\nC2193_=_C2195 ,C2193_=_C2196 ,C2193_=_C2197 ,C2193_=_C2198 ,C2193_=_C2199 ,C2193_=_C2200 ,\nC2193_=_C2201 ,C2193_=_C2204 ,C2193_=_C2205 ,C2193_=_C2206 ,C2193_=_C3287 ,C2193_=_C3291 ,\nC2193_=_C3292 ,C2195_=_C2196 ,C2195_=_C2197 ,C2195_=_C2198 ,C2195_=_C2199 ,C2195_=_C2200 ,\nC2195_=_C2201 ,C2195_=_C2204 ,C2195_=_C2205 ,C2195_=_C2206 ,C2196_=_C2197 ,C2196_=_C2198 ,\nC2196_=_C2199 ,C2196_=_C2200 ,C2196_=_C2201 ,C2196_=_C2204 ,C2196_=_C2205 ,C2196_=_C2206 ,\nC2196_=_C2435 ,C2196_=_C3090 ,C2196_=_C3864 ,C2197_=_C2198 ,C2197_=_C2199 ,C2197_=_C2200 ,\nC2197_=_C2201 ,C2197_=_C2204 ,C2197_=_C2205 ,C2197_=_C2206 ,C2198_=_C2199 ,C2198_=_C2200 ,\nC2198_=_C2201 ,C2198_=_C2204 ,C2198_=_C2205 ,C2198_=_C2206 ,C2198_=_C3426 ,C2198_=_C3910 ,\nC2199_=_C2200 ,C2199_=_C2201 ,C2199_=_C2204 ,C2199_=_C2205 ,C2199_=_C2206 ,C2200_=_C2201 ,\nC2200_=_C2204 ,C2200_=_C2205 ,C2200_=_C2206 ,C2201_=_C2204 ,C2201_=_C2205 ,C2201_=_C2206 ,\nC2201_=_C2438 ,C2201_=_C3093 ,C2201_=_C3429 ,C2201_=_C3970 ,C2204_=_C2205 ,C2204_=_C2206 ,\nC2205_=_C2206 ,C2205_=_C2442 ,C2205_=_C3098 ,C2205_=_C4005 ,C2390_=_C2392 ,C2390_=_C2745 ,\nC2390_=_C2810 ,C2390_=_C2873 ,C2390_=_C2890 ,C2390_=_C2921 ,C2390_=_C3010 ,C2390_=_C3218 ,\nC2390_=_C3232 ,C2390_=_C3292 ,C2390_=_C3379 ,C2390_=_C3790 ,C2390_=_C3855 ,C2390_=_C3864 ,\nC2390_=_C3970 ,C2390_=_C4000 ,C2390_=_C4002 ,C2390_=_C4003 ,C2390_=_C4004 ,C2390_=_C4005 ,\nC2390_=_C4006 ,C2392_=_C2416 ,C2392_=_C2644 ,C2392_=_C2674 ,C2392_=_C2923 ,C2392_=_C2992 ,\nC2392_=_C3163 ,C2392_=_C3382 ,C2392_=_C3407 ,C2392_=_C3443 ,C2392_=_C3792 ,C2392_=_C3858 ,\nC2392_=_C4007 ,C2392_=_C4015 ,C2392_=_C4024 ,C2392_=_C4025 ,C2392_=_C4026 ,C2392_=_C4027 ,\nC2392_=_C4028 ,C2392_=_C4029 ,C2416_=_C2644 ,C2416_=_C2674 ,C2416_=_C2923 ,C2416_=_C2992 ,\nC2416_=_C3163 ,C2416_=_C3382 ,C2416_=_C3407 ,C2416_=_C3443 ,C2416_=_C3792 ,C2416_=_C3858 ,\nC2416_=_C4007 ,C2416_=_C4015 ,C2416_=_C4024 ,C2416_=_C4025 ,C2416_=_C4026 ,C2416_=_C4027 ,\nC2416_=_C4028 ,C2416_=_C4029 ,C2424_=_C2425 ,C2424_=_C2426 ,C2424_=_C2427 ,C2424_=_C2428 ,\nC2424_=_C2429 ,C2424_=_C2431 ,C2424_=_C2432 ,C2424_=_C2433 ,C2424_=_C2434 ,C2424_=_C2435 ,\nC2424_=_C2437 ,C2424_=_C2438 ,C2424_=_C2441 ,C2424_=_C2442 ,C2424_=_C2549 ,C2424_=_C2552 ,\nC2425_=_C2426 ,C2425_=_C2427 ,C2425_=_C2428 ,C2425_=_C2429 ,C2425_=_C2431 ,C2425_=_C2432 ,\nC2425_=_C2433 ,C2425_=_C2434 ,C2425_=_C2435 ,C2425_=_C2437 ,C2425_=_C2438 ,C2425_=_C2441 ,\nC2425_=_C2442 ,C2425_=_C2792 ,C2425_=_C2794 ,C2426_=_C2427 ,C2426_=_C2428 ,C2426_=_C2429 ,\nC2426_=_C2431 ,C2426_=_C2432 ,C2426_=_C2433 ,C2426_=_C2434 ,C2426_=_C2435 ,C2426_=_C2437 ,\nC2426_=_C2438 ,C2426_=_C2441 ,C2426_=_C2442 ,C2426_=_C2800 ,C2426_=_C2810 ,C2427_=_C2428 ,\nC2427_=_C2429 ,C2427_=_C2431 ,C2427_=_C2432 ,C2427_=_C2433 ,C2427_=_C2434 ,C2427_=_C2435 ,\nC2427_=_C2437 ,C2427_=_C2438 ,C2427_=_C2441 ,C2427_=_C2442 ,C2427_=_C2861 ,C2427_=_C2873 ,\nC2428_=_C2429 ,C2428_=_C2431 ,C2428_=_C2432 ,C2428_=_C2433 ,C2428_=_C2434 ,C2428_=_C2435 ,\nC2428_=_C2437 ,C2428_=_C2438 ,C2428_=_C2441 ,C2428_=_C2442 ,C2428_=_C2879 ,C2428_=_C2890 ,\nC2429_=_C2431 ,C2429_=_C2432 ,C2429_=_C2433 ,C2429_=_C2434 ,C2429_=_C2435 ,C2429_=_C2437 ,\nC2429_=_C2438 ,C2429_=_C2441 ,C2429_=_C2442 ,C2429_=_C2978 ,C2429_=_C2979 ,C2431_=_C2432 ,\nC2431_=_C2433 ,C2431_=_C2434 ,C2431_=_C2435 ,C2431_=_C2437 ,C2431_=_C2438 ,C2431_=_C2441 ,\nC2431_=_C2442 ,C2431_=_C3320 ,C2431_=_C3321 ,C2432_=_C2433 ,C2432_=_C2434 ,C2432_=_C2435 ,\nC2432_=_C2437 ,C2432_=_C2438 ,C2432_=_C2441 ,C2432_=_C2442 ,C2433_=_C2434 ,C2433_=_C2435 ,\nC2433_=_C2437 ,C2433_=_C2438 ,C2433_=_C2441 ,C2433_=_C2442 ,C2434_=_C2435 ,C2434_=_C2437 ,\nC2434_=_C2438 ,C2434_=_C2441 ,C2434_=_C2442 ,C2434_=_C3849 ,C2434_=_C3850 ,C2435_=_C2437 ,\nC2435_=_C2438 ,C2435_=_C2441 ,C2435_=_C2442 ,C2435_=_C3090 ,C2435_=_C3864 ,C2437_=_C2438 ,\nC2437_=_C2441 ,C2437_=_C2442 ,C2438_=_C2441 ,C2438_=_C2442 ,C2438_=_C3093 ,C2438_=_C3429 ,\nC2438_=_C3970 ,C2441_=_C2442 ,C2441_=_C3943 ,C2441_=_C3988 ,C2442_=_C3098 ,C2442_=_C4005 ,\nC2549_=_C2552 ,C2549_=_C2792 ,C2549_=_C2904 ,C2549_=_C2978 ,C2549_=_C3160 ,C2549_=_C3174 ,\nC2549_=_C3283 ,C2549_=_C3320 ,C2549_=_C3439 ,C2549_=_C3765 ,C2549_=_C3849 ,C2549_=_C3877</w:t>
      </w:r>
    </w:p>
    <w:p>
      <w:pPr>
        <w:pStyle w:val="PreformattedText"/>
        <w:bidi w:val="0"/>
        <w:spacing w:before="0" w:after="0"/>
        <w:jc w:val="left"/>
        <w:rPr/>
      </w:pPr>
      <w:r>
        <w:rPr/>
        <w:t xml:space="preserve"> </w:t>
      </w:r>
      <w:r>
        <w:rPr/>
        <w:t>,\nC2549_=_C3884 ,C2549_=_C3941 ,C2549_=_C3943 ,C2549_=_C3944 ,C2549_=_C3945 ,C2552_=_C2794 ,\nC2552_=_C2979 ,C2552_=_C3161 ,C2552_=_C3291 ,C2552_=_C3321 ,C2552_=_C3440 ,C2552_=_C3850 ,\nC2552_=_C3910 ,C2552_=_C3986 ,C2552_=_C3988 ,C2552_=_C3989 ,C2644_=_C2674 ,C2644_=_C2923 ,\nC2644_=_C2992 ,C2644_=_C3163 ,C2644_=_C3382 ,C2644_=_C3407 ,C2644_=_C3443 ,C2644_=_C3792 ,\nC2644_=_C3858 ,C2644_=_C4007 ,C2644_=_C4015 ,C2644_=_C4024 ,C2644_=_C4025 ,C2644_=_C4026 ,\nC2644_=_C4027 ,C2644_=_C4028 ,C2644_=_C4029 ,C2674_=_C2923 ,C2674_=_C2992 ,C2674_=_C3163 ,\nC2674_=_C3382 ,C2674_=_C3407 ,C2674_=_C3443 ,C2674_=_C3792 ,C2674_=_C3858 ,C2674_=_C4007 ,\nC2674_=_C4015 ,C2674_=_C4024 ,C2674_=_C4025 ,C2674_=_C4026 ,C2674_=_C4027 ,C2674_=_C4028 ,\nC2674_=_C4029 ,C2745_=_C2810 ,C2745_=_C2873 ,C2745_=_C2890 ,C2745_=_C2921 ,C2745_=_C3010 ,\nC2745_=_C3218 ,C2745_=_C3232 ,C2745_=_C3292 ,C2745_=_C3379 ,C2745_=_C3790 ,C2745_=_C3855 ,\nC2745_=_C3864 ,C2745_=_C3970 ,C2745_=_C4000 ,C2745_=_C4002 ,C2745_=_C4003 ,C2745_=_C4004 ,\nC2745_=_C4005 ,C2745_=_C4006 ,C2755_=_C3017 ,C2755_=_C3155 ,C2755_=_C3287 ,C2755_=_C3424 ,\nC2755_=_C3425 ,C2755_=_C3426 ,C2755_=_C3427 ,C2755_=_C3429 ,C2755_=_C3431 ,C2755_=_C3432 ,\nC2755_=_C3433 ,C2755_=_C3435 ,C2792_=_C2794 ,C2792_=_C2904 ,C2792_=_C2978 ,C2792_=_C3160 ,\nC2792_=_C3174 ,C2792_=_C3283 ,C2792_=_C3320 ,C2792_=_C3439 ,C2792_=_C3765 ,C2792_=_C3849 ,\nC2792_=_C3877 ,C2792_=_C3884 ,C2792_=_C3941 ,C2792_=_C3943 ,C2792_=_C3944 ,C2792_=_C3945 ,\nC2794_=_C2979 ,C2794_=_C3161 ,C2794_=_C3291 ,C2794_=_C3321 ,C2794_=_C3440 ,C2794_=_C3850 ,\nC2794_=_C3910 ,C2794_=_C3986 ,C2794_=_C3988 ,C2794_=_C3989 ,C2800_=_C2810 ,C2800_=_C2861 ,\nC2800_=_C2879 ,C2800_=_C3085 ,C2800_=_C3086 ,C2800_=_C3087 ,C2800_=_C3089 ,C2800_=_C3090 ,\nC2800_=_C3092 ,C2800_=_C3093 ,C2800_=_C3096 ,C2800_=_C3098 ,C2800_=_C3099 ,C2800_=_C3100 ,\nC2800_=_C3101 ,C2810_=_C2873 ,C2810_=_C2890 ,C2810_=_C2921 ,C2810_=_C3010 ,C2810_=_C3218 ,\nC2810_=_C3232 ,C2810_=_C3292 ,C2810_=_C3379 ,C2810_=_C3790 ,C2810_=_C3855 ,C2810_=_C3864 ,\nC2810_=_C3970 ,C2810_=_C4000 ,C2810_=_C4002 ,C2810_=_C4003 ,C2810_=_C4004 ,C2810_=_C4005 ,\nC2810_=_C4006 ,C2861_=_C2873 ,C2861_=_C2879 ,C2861_=_C3085 ,C2861_=_C3086 ,C2861_=_C3087 ,\nC2861_=_C3089 ,C2861_=_C3090 ,C2861_=_C3092 ,C2861_=_C3093 ,C2861_=_C3096 ,C2861_=_C3098 ,\nC2861_=_C3099 ,C2861_=_C3100 ,C2861_=_C3101 ,C2873_=_C2890 ,C2873_=_C2921 ,C2873_=_C3010 ,\nC2873_=_C3218 ,C2873_=_C3232 ,C2873_=_C3292 ,C2873_=_C3379 ,C2873_=_C3790 ,C2873_=_C3855 ,\nC2873_=_C3864 ,C2873_=_C3970 ,C2873_=_C4000 ,C2873_=_C4002 ,C2873_=_C4003 ,C2873_=_C4004 ,\nC2873_=_C4005 ,C2873_=_C4006 ,C2879_=_C2890 ,C2879_=_C3085 ,C2879_=_C3086 ,C2879_=_C3087 ,\nC2879_=_C3089 ,C2879_=_C3090 ,C2879_=_C3092 ,C2879_=_C3093 ,C2879_=_C3096 ,C2879_=_C3098 ,\nC2879_=_C3099 ,C2879_=_C3100 ,C2879_=_C3101 ,C2890_=_C2921 ,C2890_=_C3010 ,C2890_=_C3218 ,\nC2890_=_C3232 ,C2890_=_C3292 ,C2890_=_C3379 ,C2890_=_C3790 ,C2890_=_C3855 ,C2890_=_C3864 ,\nC2890_=_C3970 ,C2890_=_C4000 ,C2890_=_C4002 ,C2890_=_C4003 ,C2890_=_C4004 ,C2890_=_C4005 ,\nC2890_=_C4006 ,C2904_=_C2978 ,C2904_=_C3160 ,C2904_=_C3174 ,C2904_=_C3283 ,C2904_=_C3320 ,\nC2904_=_C3439 ,C2904_=_C3765 ,C2904_=_C3849 ,C2904_=_C3877 ,C2904_=_C3884 ,C2904_=_C3941 ,\nC2904_=_C3943 ,C2904_=_C3944 ,C2904_=_C3945 ,C2921_=_C2923 ,C2921_=_C3010 ,C2921_=_C3218 ,\nC2921_=_C3232 ,C2921_=_C3292 ,C2921_=_C3379 ,C2921_=_C3790 ,C2921_=_C3855 ,C2921_=_C3864 ,\nC2921_=_C3970 ,C2921_=_C4000 ,C2921_=_C4002 ,C2921_=_C4003 ,C2921_=_C4004 ,C2921_=_C4005 ,\nC2921_=_C4006 ,C2923_=_C2992 ,C2923_=_C3163 ,C2923_=_C3382 ,C2923_=_C3407 ,C2923_=_C3443 ,\nC2923_=_C3792 ,C2923_=_C3858 ,C2923_=_C4007 ,C2923_=_C4015 ,C2923_=_C4024 ,C2923_=_C4025 ,\nC2923_=_C4026 ,C2923_=_C4027 ,C2923_=_C4028 ,C2923_=_C4029 ,C2978_=_C2979 ,C2978_=_C3160 ,\nC2978_=_C3174 ,C2978_=_C3283 ,C2978_=_C3320 ,C2978_=_C3439 ,C2978_=_C3765 ,C2978_=_C3849 ,\nC2978_=_C3877 ,C2978_=_C3884 ,C2978_=_C3941 ,C2978_=_C3943 ,C2978_=_C3944 ,C2978_=_C3945 ,\nC2979_=_C3161 ,C2979_=_C3291 ,C2979_=_C3321 ,C2979_=_C3440 ,C2979_=_C3850 ,C2979_=_C3910 ,\nC2979_=_C3986 ,C2979_=_C3988 ,C2979_=_C3989 ,C2992_=_C3163 ,C2992_=_C3382 ,C2992_=_C3407 ,\nC2992_=_C3443 ,C2992_=_C3792 ,C2992_=_C3858 ,C2992_=_C4007 ,C2992_=_C4015 ,C2992_=_C4024 ,\nC2992_=_C4025 ,C2992_=_C4026 ,C2992_=_C4027 ,C2992_=_C4028 ,C2992_=_C4029 ,C3010_=_C3218 ,\nC3010_=_C3232 ,C3010_=_C3292 ,C3010_=_C3379 ,C3010_=_C3790 ,C3010_=_C3855 ,C3010_=_C3864 ,\nC3010_=_C3970 ,C3010_=_C4000 ,C3010_=_C4002 ,C3010_=_C4003 ,C3010_=_C4004 ,C3010_=_C4005 ,\nC3010_=_C4006 ,C3017_=_C3155 ,C3017_=_C3287 ,C3017_=_C3424 ,C3017_=_C3425 ,C3017_=_C3426 ,\nC3017_=_C3427 ,C3017_=_C3429 ,C3017_=_C3431 ,C3017_=_C3432 ,C3017_=_C3433 ,C3017_=_C3435 ,\nC3085_=_C3086 ,C3085_=_C3087 ,C3085_=_C3089 ,C3085_=_C3090 ,C3085_=_C3092 ,C3085_=_C3093 ,\nC3085_=_C3096 ,C3085_=_C3098 ,C3085_=_C3099 ,C3085_=_C3100 ,C3085_=_C3101 ,C3085_=_C3155 ,\nC3085_=_C3160 ,C3085_=_C3161 ,C3085_=_C3163 ,C3086_=_C3087 ,C3086_=_C3089 ,C3086_=_C3090 ,\nC3086_=_C3092 ,C3086_=_C3093 ,C3086_=_C3096 ,C3086_=_C3098 ,C3086_=_C3099 ,C3086_=_C3100 ,\nC3086_=_C3101 ,C3086_=_C3218 ,C3087_=_C3089 ,C3087_=_C3090 ,C3087_=_C3092 ,C3087_=_C3093 ,\nC3087_=_C3096 ,C3087_=_C3098 ,C3087_=_C3099 ,C3087_=_C3100 ,C3087_=_C3101 ,C3089_=_C3090 ,\nC3089_=_C3092 ,C3089_=_C3093 ,C3089_=_C3096 ,C3089_=_C3098 ,C3089_=_C3099 ,C3089_=_C3100 ,\nC3089_=_C3101 ,C3089_=_C3424 ,C3089_=_C3439 ,C3089_=_C3440 ,C3089_=_C3443 ,C3090_=_C3092 ,\nC3090_=_C3093 ,C3090_=_C3096 ,C3090_=_C3098 ,C3090_=_C3099 ,C3090_=_C3100 ,C3090_=_C3101 ,\nC3090_=_C3864 ,C3092_=_C3093 ,C3092_=_C3096 ,C3092_=_C3098 ,C3092_=_C3099 ,C3092_=_C3100 ,\nC3092_=_C3101 ,C3093_=_C3096 ,C3093_=_C3098 ,C3093_=_C3099 ,C3093_=_C3100 ,C3093_=_C3101 ,\nC3093_=_C3429 ,C3093_=_C3970 ,C3096_=_C3098 ,C3096_=_C3099 ,C3096_=_C3100 ,C3096_=_C3101 ,\nC3096_=_C3433 ,C3096_=_C3941 ,C3096_=_C3986 ,C3096_=_C4007 ,C3098_=_C3099 ,C3098_=_C3100 ,\nC3098_=_C3101 ,C3098_=_C4005 ,C3099_=_C3100 ,C3099_=_C3101 ,C3099_=_C3435 ,C3099_=_C3945 ,\nC3099_=_C3989 ,C3099_=_C4026 ,C3100_=_C3101 ,C3101_=_C4029 ,C3155_=_C3160 ,C3155_=_C3161 ,\nC3155_=_C3163 ,C3155_=_C3287 ,C3155_=_C3424 ,C3155_=_C3425 ,C3155_=_C3426 ,C3155_=_C3427 ,\nC3155_=_C3429 ,C3155_=_C3431 ,C3155_=_C3432 ,C3155_=_C3433 ,C3155_=_C3435 ,C3160_=_C3161 ,\nC3160_=_C3163 ,C3160_=_C3174 ,C3160_=_C3283 ,C3160_=_C3320 ,C3160_=_C3439 ,C3160_=_C3765 ,\nC3160_=_C3849 ,C3160_=_C3877 ,C3160_=_C3884 ,C3160_=_C3941 ,C3160_=_C3943 ,C3160_=_C3944 ,\nC3160_=_C3945 ,C3161_=_C3163 ,C3161_=_C3291 ,C3161_=_C3321 ,C3161_=_C3440 ,C3161_=_C3850 ,\nC3161_=_C3910 ,C3161_=_C3986 ,C3161_=_C3988 ,C3161_=_C3989 ,C3163_=_C3382 ,C3163_=_C3407 ,\nC3163_=_C3443 ,C3163_=_C3792 ,C3163_=_C3858 ,C3163_=_C4007 ,C3163_=_C4015 ,C3163_=_C4024 ,\nC3163_=_C4025 ,C3163_=_C4026 ,C3163_=_C4027 ,C3163_=_C4028 ,C3163_=_C4029 ,C3174_=_C3283 ,\nC3174_=_C3320 ,C3174_=_C3439 ,C3174_=_C3765 ,C3174_=_C3849 ,C3174_=_C3877 ,C3174_=_C3884 ,\nC3174_=_C3941 ,C3174_=_C3943 ,C3174_=_C3944 ,C3174_=_C3945 ,C3218_=_C3232 ,C3218_=_C3292 ,\nC3218_=_C3379 ,C3218_=_C3790 ,C3218_=_C3855 ,C3218_=_C3864 ,C3218_=_C3970 ,C3218_=_C4000 ,\nC3218_=_C4002 ,C3218_=_C4003 ,C3218_=_C4004 ,C3218_=_C4005 ,C3218_=_C4006 ,C3232_=_C3292 ,\nC3232_=_C3379 ,C3232_=_C3790 ,C3232_=_C3855 ,C3232_=_C3864 ,C3232_=_C3970 ,C3232_=_C4000 ,\nC3232_=_C4002 ,C3232_=_C4003 ,C3232_=_C4004 ,C3232_=_C4005 ,C3232_=_C4006 ,C3283_=_C3320 ,\nC3283_=_C3439 ,C3283_=_C3765 ,C3283_=_C3849 ,C3283_=_C3877 ,C3283_=_C3884 ,C3283_=_C3941 ,\nC3283_=_C3943 ,C3283_=_C3944 ,C3283_=_C3945 ,C3287_=_C3291 ,C3287_=_C3292 ,C3287_=_C3424 ,\nC3287_=_C3425 ,C3287_=_C3426 ,C3287_=_C3427 ,C3287_=_C3429 ,C3287_=_C3431 ,C3287_=_C3432 ,\nC3287_=_C3433 ,C3287_=_C3435 ,C3291_=_C3292 ,C3291_=_C3321 ,C3291_=_C3440 ,C3291_=_C3850 ,\nC3291_=_C3910 ,C3291_=_C3986 ,C3291_=_C3988 ,C3291_=_C3989 ,C3292_=_C3379 ,C3292_=_C3790 ,\nC3292_=_C3855 ,C3292_=_C3864 ,C3292_=_C3970 ,C3292_=_C4000 ,C3292_=_C4002 ,C3292_=_C4003 ,\nC3292_=_C4004 ,C3292_=_C4005 ,C3292_=_C4006 ,C3320_=_C3321 ,C3320_=_C3439 ,C3320_=_C3765 ,\nC3320_=_C3849 ,C3320_=_C3877 ,C3320_=_C3884 ,C3320_=_C3941 ,C3320_=_C3943 ,C3320_=_C3944 ,\nC3320_=_C3945 ,C3321_=_C3440 ,C3321_=_C3850 ,C3321_=_C3910 ,C3321_=_C3986 ,C3321_=_C3988 ,\nC3321_=_C3989 ,C3379_=_C3382 ,C3379_=_C3790 ,C3379_=_C3855 ,C3379_=_C3864 ,C3379_=_C3970 ,\nC3379_=_C4000 ,C3379_=_C4002 ,C3379_=_C4003 ,C3379_=_C4004 ,C3379_=_C4005 ,C3379_=_C4006 ,\nC3382_=_C3407 ,C3382_=_C3443 ,C3382_=_C3792 ,C3382_=_C3858 ,C3382_=_C4007 ,C3382_=_C4015 ,\nC3382_=_C4024 ,C3382_=_C4025 ,C3382_=_C4026 ,C3382_=_C4027 ,C3382_=_C4028 ,C3382_=_C4029 ,\nC3407_=_C3443 ,C3407_=_C3792 ,C3407_=_C3858 ,C3407_=_C4007 ,C3407_=_C4015 ,C3407_=_C4024 ,\nC3407_=_C4025 ,C3407_=_C4026 ,C3407_=_C4027 ,C3407_=_C4028 ,C3407_=_C4029 ,C3424_=_C3425 ,\nC3424_=_C3426 ,C3424_=_C3427 ,C3424_=_C3429 ,C3424_=_C3431 ,C3424_=_C3432 ,C3424_=_C3433 ,\nC3424_=_C3435 ,C3424_=_C3439 ,C3424_=_C3440 ,C3424_=_C3443 ,C3425_=_C3426 ,C3425_=_C3427 ,\nC3425_=_C3429 ,C3425_=_C3431 ,C3425_=_C3432 ,C3425_=_C3433 ,C3425_=_C3435 ,C3426_=_C3427 ,\nC3426_=_C3429 ,C3426_=_C3431 ,C3426_=_C3432 ,C3426_=_C3433 ,C3426_=_C3435 ,C3426_=_C3910 ,\nC3427_=_C3429 ,C3427_=_C3431 ,C3427_=_C3432 ,C3427_=_C3433 ,C3427_=_C3435 ,C3429_=_C3431 ,\nC3429_=_C3432 ,C3429_=_C3433 ,C3429_=_C3435 ,C3429_=_C3970 ,C3431_=_C3432 ,C3431_=_C3433 ,\nC3431_=_C3435 ,C3432_=_C3433 ,C3432_=_C3435 ,C3433_=_C3435 ,C3433_=_C3941 ,C3433_=_C3986 ,\nC3433_=_C4007 ,C3435_=_C3945 ,C3435_=_C3989 ,C3435_=_C4026 ,C3439_=_C3440 ,C3439_=_C3443 ,\nC3439_=_C3765 ,C3439_=_C3849 ,C3439_=_C3877 ,C3439_=_C3884 ,C3439_=_C3941 ,C3439_=_C3943 ,\nC3439_=_C3944 ,C3439_=_C3945 ,C3440_=_C3443 ,C3440_=_C3850 ,C3440_=_C3910 ,C3440_=_C3986 ,\nC3440_=_C3988 ,C3440_=_C3989 ,C3443_=_C3792 ,C3443_=_C3858 ,C3443_=_C4007 ,C3443_=_C4015 ,\nC3443_=_C4024 ,C3443_=_C4025 ,C3443_=_C4026 ,C3443_=_C4027 ,C3443_=_C4028 ,C3443_=_C4029 ,\nC3765_=_C3849 ,C3765_=_C3877 ,C3765_=_C3884 ,C3765_=_C3941</w:t>
      </w:r>
    </w:p>
    <w:p>
      <w:pPr>
        <w:pStyle w:val="PreformattedText"/>
        <w:bidi w:val="0"/>
        <w:spacing w:before="0" w:after="0"/>
        <w:jc w:val="left"/>
        <w:rPr/>
      </w:pPr>
      <w:r>
        <w:rPr/>
        <w:t xml:space="preserve"> </w:t>
      </w:r>
      <w:r>
        <w:rPr/>
        <w:t>,C3765_=_C3943 ,C3765_=_C3944 ,\nC3765_=_C3945 ,C3790_=_C3792 ,C3790_=_C3855 ,C3790_=_C3864 ,C3790_=_C3970 ,C3790_=_C4000 ,\nC3790_=_C4002 ,C3790_=_C4003 ,C3790_=_C4004 ,C3790_=_C4005 ,C3790_=_C4006 ,C3792_=_C3858 ,\nC3792_=_C4007 ,C3792_=_C4015 ,C3792_=_C4024 ,C3792_=_C4025 ,C3792_=_C4026 ,C3792_=_C4027 ,\nC3792_=_C4028 ,C3792_=_C4029 ,C3849_=_C3850 ,C3849_=_C3877 ,C3849_=_C3884 ,C3849_=_C3941 ,\nC3849_=_C3943 ,C3849_=_C3944 ,C3849_=_C3945 ,C3850_=_C3910 ,C3850_=_C3986 ,C3850_=_C3988 ,\nC3850_=_C3989 ,C3855_=_C3858 ,C3855_=_C3864 ,C3855_=_C3970 ,C3855_=_C4000 ,C3855_=_C4002 ,\nC3855_=_C4003 ,C3855_=_C4004 ,C3855_=_C4005 ,C3855_=_C4006 ,C3858_=_C4007 ,C3858_=_C4015 ,\nC3858_=_C4024 ,C3858_=_C4025 ,C3858_=_C4026 ,C3858_=_C4027 ,C3858_=_C4028 ,C3858_=_C4029 ,\nC3864_=_C3970 ,C3864_=_C4000 ,C3864_=_C4002 ,C3864_=_C4003 ,C3864_=_C4004 ,C3864_=_C4005 ,\nC3864_=_C4006 ,C3877_=_C3884 ,C3877_=_C3941 ,C3877_=_C3943 ,C3877_=_C3944 ,C3877_=_C3945 ,\nC3884_=_C3941 ,C3884_=_C3943 ,C3884_=_C3944 ,C3884_=_C3945 ,C3910_=_C3986 ,C3910_=_C3988 ,\nC3910_=_C3989 ,C3941_=_C3943 ,C3941_=_C3944 ,C3941_=_C3945 ,C3941_=_C3986 ,C3941_=_C4007 ,\nC3943_=_C3944 ,C3943_=_C3945 ,C3943_=_C3988 ,C3944_=_C3945 ,C3945_=_C3989 ,C3945_=_C4026 ,\nC3970_=_C4000 ,C3970_=_C4002 ,C3970_=_C4003 ,C3970_=_C4004 ,C3970_=_C4005 ,C3970_=_C4006 ,\nC3986_=_C3988 ,C3986_=_C3989 ,C3986_=_C4007 ,C3988_=_C3989 ,C3989_=_C4026 ,C4000_=_C4002 ,\nC4000_=_C4003 ,C4000_=_C4004 ,C4000_=_C4005 ,C4000_=_C4006 ,C4000_=_C4015 ,C4002_=_C4003 ,\nC4002_=_C4004 ,C4002_=_C4005 ,C4002_=_C4006 ,C4003_=_C4004 ,C4003_=_C4005 ,C4003_=_C4006 ,\nC4003_=_C4024 ,C4004_=_C4005 ,C4004_=_C4006 ,C4005_=_C4006 ,C4006_=_C4028 ,C4007_=_C4015 ,\nC4007_=_C4024 ,C4007_=_C4025 ,C4007_=_C4026 ,C4007_=_C4027 ,C4007_=_C4028 ,C4007_=_C4029 ,\nC4015_=_C4024 ,C4015_=_C4025 ,C4015_=_C4026 ,C4015_=_C4027 ,C4015_=_C4028 ,C4015_=_C4029 ,\nC4024_=_C4025 ,C4024_=_C4026 ,C4024_=_C4027 ,C4024_=_C4028 ,C4024_=_C4029 ,C4025_=_C4026 ,\nC4025_=_C4027 ,C4025_=_C4028 ,C4025_=_C4029 ,C4026_=_C4027 ,C4026_=_C4028 ,C4026_=_C4029 ,\nC4027_=_C4028 ,C4027_=_C4029 ,C4028_=_C4029 ,"];85[shape=box, label="id:85 level: 4\n199: C38 C39 C80 C82 C125 \nC127 C242 C244 C303 C305 C314 \nC316 C326 C328 C350 C353 C371 \nC399 C403 C410 C450 C460 C494 \nC508 C509 C511 C512 C513 C514 \nC515 C516 C517 C519 C520 C521 \nC522 C523 C524 C525 C526 C527 \nC528 C529 C530 C531 C532 C533 \nC534 C535 C536 C537 C539 C540 \nC541 C542 C543 C545 C546 C547 \nC548 C549 C550 C551 C552 C553 \nC554 C555 C556 C557 C558 C614 \nC616 C764 C821 C859 C867 C875 \nC884 C886 C887 C888 C889 C891 \nC892 C894 C895 C896 C897 C898 \nC899 C913 C1080 C1117 C1149 C1212 \nC1220 C1263 C1264 C1265 C1266 C1267 \nC1268 C1269 C1270 C1271 C1272 C1274 \nC1275 C1276 C1277 C1278 C1279 C1280 \nC1281 C1282 C1283 C1284 C1527 C1548 \nC1566 C1768 C1829 C1850 C1873 C1919 \nC2167 C2168 C2169 C2170 C2172 C2173 \nC2174 C2175 C2176 C2177 C2178 C2179 \nC2180 C2181 C2182 C2183 C2184 C2185 \nC2193 C2379 C2425 C2501 C2538 C2542 \nC2562 C2739 C2781 C2782 C2783 C2784 \nC2785 C2786 C2787 C2788 C2789 C2790 \nC2791 C2792 C2793 C2794 C2795 C2796 \nC2797 C2912 C2913 C2914 C2915 C2916 \nC2917 C2918 C2919 C2920 C2921 C2922 \nC2923 C2924 C2925 C2926 C2927 C3002 \nC3118 C3212 C3224 C3287 C3288 C3289 \nC3290 C3291 C3292 C3293 C3294 C3295 \nC3296 C3297 \n2644: C38_=_C39( C38 C39 ) C38_=_C80( C38 C80 ) C38_=_C125( C38 C125 ) C38_=_C242( C38 C242 ) C38_=_C303( C38 C303 ) \nC38_=_C314( C38 C314 ) C38_=_C326( C38 C326 ) C38_=_C350( C38 C350 ) C38_=_C509( C38 C509 ) C38_=_C535( C38 C535 ) C38_=_C614( C38 C614 ) \nC38_=_C859( C38 C859 ) C38_=_C884( C38 C884 ) C38_=_C886( C38 C886 ) C38_=_C887( C38 C887 ) C38_=_C888( C38 C888 ) C38_=_C889( C38 C889 ) \nC38_=_C891( C38 C891 ) C38_=_C892( C38 C892 ) C38_=_C894( C38 C894 ) C38_=_C895( C38 C895 ) C38_=_C896( C38 C896 ) C38_=_C897( C38 C897 ) \nC38_=_C898( C38 C898 ) C38_=_C899( C38 C899 ) C39_=_C82( C39 C82 ) C39_=_C127( C39 C127 ) C39_=_C244( C39 C244 ) C39_=_C305( C39 C305 ) \nC39_=_C316( C39 C316 ) C39_=_C328( C39 C328 ) C39_=_C353( C39 C353 ) C39_=_C764( C39 C764 ) C39_=_C1149( C39 C1149 ) C39_=_C2379( C39 C2379 ) \nC39_=_C2501( C39 C2501 ) C39_=_C2912( C39 C2912 ) C39_=_C2913( C39 C2913 ) C39_=_C2914( C39 C2914 ) C39_=_C2915( C39 C2915 ) C39_=_C2916( C39 C2916 ) \nC39_=_C2917( C39 C2917 ) C39_=_C2918( C39 C2918 ) C39_=_C2919( C39 C2919 ) C39_=_C2920( C39 C2920 ) C39_=_C2921( C39 C2921 ) C39_=_C2922( C39 C2922 ) \nC39_=_C2923( C39 C2923 ) C39_=_C2924( C39 C2924 ) C39_=_C2925( C39 C2925 ) C39_=_C2926( C39 C2926 ) C39_=_C2927( C39 C2927 ) C80_=_C82( C80 C82 ) \nC80_=_C125( C80 C125 ) C80_=_C242( C80 C242 ) C80_=_C303( C80 C303 ) C80_=_C314( C80 C314 ) C80_=_C326( C80 C326 ) C80_=_C350( C80 C350 ) \nC80_=_C509( C80 C509 ) C80_=_C535( C80 C535 ) C80_=_C614( C80 C614 ) C80_=_C859( C80 C859 ) C80_=_C884( C80 C884 ) C80_=_C886( C80 C886 ) \nC80_=_C887( C80 C887 ) C80_=_C888( C80 C888 ) C80_=_C889( C80 C889 ) C80_=_C891( C80 C891 ) C80_=_C892( C80 C892 ) C80_=_C894( C80 C894 ) \nC80_=_C895( C80 C895 ) C80_=_C896( C80 C896 ) C80_=_C897( C80 C897 ) C80_=_C898( C80 C898 ) C80_=_C899( C80 C899 ) C82_=_C127( C82 C127 ) \nC82_=_C244( C82 C244 ) C82_=_C305( C82 C305 ) C82_=_C316( C82 C316 ) C82_=_C328( C82 C328 ) C82_=_C353( C82 C353 ) C82_=_C764( C82 C764 ) \nC82_=_C1149( C82 C1149 ) C82_=_C2379( C82 C2379 ) C82_=_C2501( C82 C2501 ) C82_=_C2912( C82 C2912 ) C82_=_C2913( C82 C2913 ) C82_=_C2914( C82 C2914 ) \nC82_=_C2915( C82 C2915 ) C82_=_C2916( C82 C2916 ) C82_=_C2917( C82 C2917 ) C82_=_C2918( C82 C2918 ) C82_=_C2919( C82 C2919 ) C82_=_C2920( C82 C2920 ) \nC82_=_C2921( C82 C2921 ) C82_=_C2922( C82 C2922 ) C82_=_C2923( C82 C2923 ) C82_=_C2924( C82 C2924 ) C82_=_C2925( C82 C2925 ) C82_=_C2926( C82 C2926 ) \nC82_=_C2927( C82 C2927 ) C125_=_C127( C125 C127 ) C125_=_C242( C125 C242 ) C125_=_C303( C125 C303 ) C125_=_C314( C125 C314 ) C125_=_C326( C125 C326 ) \nC125_=_C350( C125 C350 ) C125_=_C509( C125 C509 ) C125_=_C535( C125 C535 ) C125_=_C614( C125 C614 ) C125_=_C859( C125 C859 ) C125_=_C884( C125 C884 ) \nC125_=_C886( C125 C886 ) C125_=_C887( C125 C887 ) C125_=_C888( C125 C888 ) C125_=_C889( C125 C889 ) C125_=_C891( C125 C891 ) C125_=_C892( C125 C892 ) \nC125_=_C894( C125 C894 ) C125_=_C895( C125 C895 ) C125_=_C896( C125 C896 ) C125_=_C897( C125 C897 ) C125_=_C898( C125 C898 ) C125_=_C899( C125 C899 ) \nC127_=_C244( C127 C244 ) C127_=_C305( C127 C305 ) C127_=_C316( C127 C316 ) C127_=_C328( C127 C328 ) C127_=_C353( C127 C353 ) C127_=_C764( C127 C764 ) \nC127_=_C1149( C127 C1149 ) C127_=_C2379( C127 C2379 ) C127_=_C2501( C127 C2501 ) C127_=_C2912( C127 C2912 ) C127_=_C2913( C127 C2913 ) C127_=_C2914( C127 C2914 ) \nC127_=_C2915( C127 C2915 ) C127_=_C2916( C127 C2916 ) C127_=_C2917( C127 C2917 ) C127_=_C2918( C127 C2918 ) C127_=_C2919( C127 C2919 ) C127_=_C2920( C127 C2920 ) \nC127_=_C2921( C127 C2921 ) C127_=_C2922( C127 C2922 ) C127_=_C2923( C127 C2923 ) C127_=_C2924( C127 C2924 ) C127_=_C2925( C127 C2925 ) C127_=_C2926( C127 C2926 ) \nC127_=_C2927( C127 C2927 ) C242_=_C244( C242 C244 ) C242_=_C303( C242 C303 ) C242_=_C314( C242 C314 ) C242_=_C326( C242 C326 ) C242_=_C350( C242 C350 ) \nC242_=_C509( C242 C509 ) C242_=_C535( C242 C535 ) C242_=_C614( C242 C614 ) C242_=_C859( C242 C859 ) C242_=_C884( C242 C884 ) C242_=_C886( C242 C886 ) \nC242_=_C887( C242 C887 ) C242_=_C888( C242 C888 ) C242_=_C889( C242 C889 ) C242_=_C891( C242 C891 ) C242_=_C892( C242 C892 ) C242_=_C894( C242 C894 ) \nC242_=_C895( C242 C895 ) C242_=_C896( C242 C896 ) C242_=_C897( C242 C897 ) C242_=_C898( C242 C898 ) C242_=_C899( C242 C899 ) C244_=_C305( C244 C305 ) \nC244_=_C316( C244 C316 ) C244_=_C328( C244 C328 ) C244_=_C353( C244 C353 ) C244_=_C764( C244 C764 ) C244_=_C1149( C244 C1149 ) C244_=_C2379( C244 C2379 ) \nC244_=_C2501( C244 C2501 ) C244_=_C2912( C244 C2912 ) C244_=_C2913( C244 C2913 ) C244_=_C2914( C244 C2914 ) C244_=_C2915( C244 C2915 ) C244_=_C2916( C244 C2916 ) \nC244_=_C2917( C244 C2917 ) C244_=_C2918( C244 C2918 ) C244_=_C2919( C244 C2919 ) C244_=_C2920( C244 C2920 ) C244_=_C2921( C244 C2921 ) C244_=_C2922( C244 C2922 ) \nC244_=_C2923( C244 C2923 ) C244_=_C2924( C244 C2924 ) C244_=_C2925( C244 C2925 ) C244_=_C2926( C244 C2926 ) C244_=_C2927( C244 C2927 ) C303_=_C305( C303 C305 ) \nC303_=_C314( C303 C314 ) C303_=_C326( C303 C326 ) C303_=_C350( C303 C350 ) C303_=_C509( C303 C509 ) C303_=_C535( C303 C535 ) C303_=_C614( C303 C614 ) \nC303_=_C859( C303 C859 ) C303_=_C884( C303 C884 ) C303_=_C886( C303 C886 ) C303_=_C887( C303 C887 ) C303_=_C888( C303 C888 ) C303_=_C889( C303 C889 ) \nC303_=_C891( C303 C891 ) C303_=_C892( C303 C892 ) C303_=_C894( C303 C894 ) C303_=_C895( C303 C895 ) C303_=_C896( C303 C896 ) C303_=_C897( C303 C897 ) \nC303_=_C898( C303 C898 ) C303_=_C899( C303 C899 ) C305_=_C316( C305 C316 ) C305_=_C328( C305 C328 ) C305_=_C353( C305 C353 ) C305_=_C764( C305 C764 ) \nC305_=_C1149( C305 C1149 ) C305_=_C2379( C305 C2379 ) C305_=_C2501( C305 C2501 ) C305_=_C2912( C305 C2912 ) C305_=_C2913( C305 C2913 ) C305_=_C2914( C305 C2914 ) \nC305_=_C2915( C305 C2915 ) C305_=_C2916( C305 C2916 ) C305_=_C2917( C305 C2917 ) C305_=_C2918( C305 C2918 ) C305_=_C2919( C305 C2919 ) C305_=_C2920( C305 C2920 ) \nC305_=_C2921( C305 C2921 ) C305_=_C2922( C305 C2922 ) C305_=_C2923( C305 C2923 ) C305_=_C2924( C305 C2924 ) C305_=_C2925( C305 C2925 ) C305_=_C2926( C305 C2926 ) \nC305_=_C2927( C305 C2927 ) C314_=_C316( C314 C316 ) C314_=_C326( C314 C326 ) C314_=_C350( C314 C350 ) C314_=_C509( C314 C509 ) C314_=_C535( C314 C535 ) \nC314_=_C614( C314 C614 ) C314_=_C859( C314 C859 ) C314_=_C884( C314 C884 ) C314_=_C886( C314 C886 ) C314_=_C887( C314 C887 ) C314_=_C888( C314 C888 ) \nC314_=_C889( C314 C889 ) C314_=_C891( C314 C891 ) C314_=_C892( C314 C892 ) C314_=_C894( C314 C894 ) C314_=_C895( C314 C895 ) C314_=_C896( C314 C896 ) \nC314_=_C897( C314 C897 ) C314_=_C898( C314 C898 ) C314_=_C899( C314 C899 ) C316_=_C328( C316</w:t>
      </w:r>
    </w:p>
    <w:p>
      <w:pPr>
        <w:pStyle w:val="PreformattedText"/>
        <w:bidi w:val="0"/>
        <w:spacing w:before="0" w:after="0"/>
        <w:jc w:val="left"/>
        <w:rPr/>
      </w:pPr>
      <w:r>
        <w:rPr/>
        <w:t xml:space="preserve"> </w:t>
      </w:r>
      <w:r>
        <w:rPr/>
        <w:t>C328 ) C316_=_C353( C316 C353 ) C316_=_C764( C316 C764 ) \nC316_=_C1149( C316 C1149 ) C316_=_C2379( C316 C2379 ) C316_=_C2501( C316 C2501 ) C316_=_C2912( C316 C2912 ) C316_=_C2913( C316 C2913 ) C316_=_C2914( C316 C2914 ) \nC316_=_C2915( C316 C2915 ) C316_=_C2916( C316 C2916 ) C316_=_C2917( C316 C2917 ) C316_=_C2918( C316 C2918 ) C316_=_C2919( C316 C2919 ) C316_=_C2920( C316 C2920 ) \nC316_=_C2921( C316 C2921 ) C316_=_C2922( C316 C2922 ) C316_=_C2923( C316 C2923 ) C316_=_C2924( C316 C2924 ) C316_=_C2925( C316 C2925 ) C316_=_C2926( C316 C2926 ) \nC316_=_C2927( C316 C2927 ) C326_=_C328( C326 C328 ) C326_=_C350( C326 C350 ) C326_=_C509( C326 C509 ) C326_=_C535( C326 C535 ) C326_=_C614( C326 C614 ) \nC326_=_C859( C326 C859 ) C326_=_C884( C326 C884 ) C326_=_C886( C326 C886 ) C326_=_C887( C326 C887 ) C326_=_C888( C326 C888 ) C326_=_C889( C326 C889 ) \nC326_=_C891( C326 C891 ) C326_=_C892( C326 C892 ) C326_=_C894( C326 C894 ) C326_=_C895( C326 C895 ) C326_=_C896( C326 C896 ) C326_=_C897( C326 C897 ) \nC326_=_C898( C326 C898 ) C326_=_C899( C326 C899 ) C328_=_C353( C328 C353 ) C328_=_C764( C328 C764 ) C328_=_C1149( C328 C1149 ) C328_=_C2379( C328 C2379 ) \nC328_=_C2501( C328 C2501 ) C328_=_C2912( C328 C2912 ) C328_=_C2913( C328 C2913 ) C328_=_C2914( C328 C2914 ) C328_=_C2915( C328 C2915 ) C328_=_C2916( C328 C2916 ) \nC328_=_C2917( C328 C2917 ) C328_=_C2918( C328 C2918 ) C328_=_C2919( C328 C2919 ) C328_=_C2920( C328 C2920 ) C328_=_C2921( C328 C2921 ) C328_=_C2922( C328 C2922 ) \nC328_=_C2923( C328 C2923 ) C328_=_C2924( C328 C2924 ) C328_=_C2925( C328 C2925 ) C328_=_C2926( C328 C2926 ) C328_=_C2927( C328 C2927 ) C350_=_C353( C350 C353 ) \nC350_=_C509( C350 C509 ) C350_=_C535( C350 C535 ) C350_=_C614( C350 C614 ) C350_=_C859( C350 C859 ) C350_=_C884( C350 C884 ) C350_=_C886( C350 C886 ) \nC350_=_C887( C350 C887 ) C350_=_C888( C350 C888 ) C350_=_C889( C350 C889 ) C350_=_C891( C350 C891 ) C350_=_C892( C350 C892 ) C350_=_C894( C350 C894 ) \nC350_=_C895( C350 C895 ) C350_=_C896( C350 C896 ) C350_=_C897( C350 C897 ) C350_=_C898( C350 C898 ) C350_=_C899( C350 C899 ) C353_=_C764( C353 C764 ) \nC353_=_C1149( C353 C1149 ) C353_=_C2379( C353 C2379 ) C353_=_C2501( C353 C2501 ) C353_=_C2912( C353 C2912 ) C353_=_C2913( C353 C2913 ) C353_=_C2914( C353 C2914 ) \nC353_=_C2915( C353 C2915 ) C353_=_C2916( C353 C2916 ) C353_=_C2917( C353 C2917 ) C353_=_C2918( C353 C2918 ) C353_=_C2919( C353 C2919 ) C353_=_C2920( C353 C2920 ) \nC353_=_C2921( C353 C2921 ) C353_=_C2922( C353 C2922 ) C353_=_C2923( C353 C2923 ) C353_=_C2924( C353 C2924 ) C353_=_C2925( C353 C2925 ) C353_=_C2926( C353 C2926 ) \nC353_=_C2927( C353 C2927 ) C371_=_C399( C371 C399 ) C371_=_C534( C371 C534 ) C371_=_C535( C371 C535 ) C371_=_C536( C371 C536 ) C371_=_C537( C371 C537 ) \nC371_=_C539( C371 C539 ) C371_=_C540( C371 C540 ) C371_=_C541( C371 C541 ) C371_=_C542( C371 C542 ) C371_=_C543( C371 C543 ) C371_=_C545( C371 C545 ) \nC371_=_C546( C371 C546 ) C371_=_C547( C371 C547 ) C371_=_C548( C371 C548 ) C371_=_C549( C371 C549 ) C371_=_C550( C371 C550 ) C371_=_C551( C371 C551 ) \nC371_=_C552( C371 C552 ) C371_=_C553( C371 C553 ) C371_=_C554( C371 C554 ) C371_=_C555( C371 C555 ) C371_=_C556( C371 C556 ) C371_=_C557( C371 C557 ) \nC371_=_C558( C371 C558 ) C399_=_C403( C399 C403 ) C399_=_C410( C399 C410 ) C399_=_C534( C399 C534 ) C399_=_C535( C399 C535 ) C399_=_C536( C399 C536 ) \nC399_=_C537( C399 C537 ) C399_=_C539( C399 C539 ) C399_=_C540( C399 C540 ) C399_=_C541( C399 C541 ) C399_=_C542( C399 C542 ) C399_=_C543( C399 C543 ) \nC399_=_C545( C399 C545 ) C399_=_C546( C399 C546 ) C399_=_C547( C399 C547 ) C399_=_C548( C399 C548 ) C399_=_C549( C399 C549 ) C399_=_C550( C399 C550 ) \nC399_=_C551( C399 C551 ) C399_=_C552( C399 C552 ) C399_=_C553( C399 C553 ) C399_=_C554( C399 C554 ) C399_=_C555( C399 C555 ) C399_=_C556( C399 C556 ) \nC399_=_C557( C399 C557 ) C399_=_C558( C399 C558 ) C403_=_C410( C403 C410 ) C403_=_C616( C403 C616 ) C403_=_C1117( C403 C1117 ) C403_=_C1212( C403 C1212 ) \nC403_=_C1263( C403 C1263 ) C403_=_C1264( C403 C1264 ) C403_=_C1265( C403 C1265 ) C403_=_C1266( C403 C1266 ) C403_=_C1267( C403 C1267 ) C403_=_C1268( C403 C1268 ) \nC403_=_C1269( C403 C1269 ) C403_=_C1270( C403 C1270 ) C403_=_C1271( C403 C1271 ) C403_=_C1272( C403 C1272 ) C403_=_C1274( C403 C1274 ) C403_=_C1275( C403 C1275 ) \nC403_=_C1276( C403 C1276 ) C403_=_C1277( C403 C1277 ) C403_=_C1278( C403 C1278 ) C403_=_C1279( C403 C1279 ) C403_=_C1280( C403 C1280 ) C403_=_C1281( C403 C1281 ) \nC403_=_C1282( C403 C1282 ) C403_=_C1283( C403 C1283 ) C403_=_C1284( C403 C1284 ) C410_=_C460( C410 C460 ) C410_=_C1080( C410 C1080 ) C410_=_C1220( C410 C1220 ) \nC410_=_C1527( C410 C1527 ) C410_=_C2425( C410 C2425 ) C410_=_C2538( C410 C2538 ) C410_=_C2562( C410 C2562 ) C410_=_C2781( C410 C2781 ) C410_=_C2782( C410 C2782 ) \nC410_=_C2783( C410 C2783 ) C410_=_C2784( C410 C2784 ) C410_=_C2785( C410 C2785 ) C410_=_C2786( C410 C2786 ) C410_=_C2787( C410 C2787 ) C410_=_C2788( C410 C2788 ) \nC410_=_C2789( C410 C2789 ) C410_=_C2790( C410 C2790 ) C410_=_C2791( C410 C2791 ) C410_=_C2792( C410 C2792 ) C410_=_C2793( C410 C2793 ) C410_=_C2794( C410 C2794 ) \nC410_=_C2795( C410 C2795 ) C410_=_C2796( C410 C2796 ) C410_=_C2797( C410 C2797 ) C450_=_C460( C450 C460 ) C450_=_C508( C450 C508 ) C450_=_C509( C450 C509 ) \nC450_=_C511( C450 C511 ) C450_=_C512( C450 C512 ) C450_=_C513( C450 C513 ) C450_=_C514( C450 C514 ) C450_=_C515( C450 C515 ) C450_=_C516( C450 C516 ) \nC450_=_C517( C450 C517 ) C450_=_C519( C450 C519 ) C450_=_C520( C450 C520 ) C450_=_C521( C450 C521 ) C450_=_C522( C450 C522 ) C450_=_C523( C450 C523 ) \nC450_=_C524( C450 C524 ) C450_=_C525( C450 C525 ) C450_=_C526( C450 C526 ) C450_=_C527( C450 C527 ) C450_=_C528( C450 C528 ) C450_=_C529( C450 C529 ) \nC450_=_C530( C450 C530 ) C450_=_C531( C450 C531 ) C450_=_C532( C450 C532 ) C450_=_C533( C450 C533 ) C460_=_C1080( C460 C1080 ) C460_=_C1220( C460 C1220 ) \nC460_=_C1527( C460 C1527 ) C460_=_C2425( C460 C2425 ) C460_=_C2538( C460 C2538 ) C460_=_C2562( C460 C2562 ) C460_=_C2781( C460 C2781 ) C460_=_C2782( C460 C2782 ) \nC460_=_C2783( C460 C2783 ) C460_=_C2784( C460 C2784 ) C460_=_C2785( C460 C2785 ) C460_=_C2786( C460 C2786 ) C460_=_C2787( C460 C2787 ) C460_=_C2788( C460 C2788 ) \nC460_=_C2789( C460 C2789 ) C460_=_C2790( C460 C2790 ) C460_=_C2791( C460 C2791 ) C460_=_C2792( C460 C2792 ) C460_=_C2793( C460 C2793 ) C460_=_C2794( C460 C2794 ) \nC460_=_C2795( C460 C2795 ) C460_=_C2796( C460 C2796 ) C460_=_C2797( C460 C2797 ) C494_=_C521( C494 C521 ) C494_=_C546( C494 C546 ) C494_=_C821( C494 C821 ) \nC494_=_C875( C494 C875 ) C494_=_C913( C494 C913 ) C494_=_C1548( C494 C1548 ) C494_=_C1566( C494 C1566 ) C494_=_C2193( C494 C2193 ) C494_=_C2542( C494 C2542 ) \nC494_=_C2739( C494 C2739 ) C494_=_C3002( C494 C3002 ) C494_=_C3118( C494 C3118 ) C494_=_C3212( C494 C3212 ) C494_=_C3224( C494 C3224 ) C494_=_C3287( C494 C3287 ) \nC494_=_C3288( C494 C3288 ) C494_=_C3289( C494 C3289 ) C494_=_C3290( C494 C3290 ) C494_=_C3291( C494 C3291 ) C494_=_C3292( C494 C3292 ) C494_=_C3293( C494 C3293 ) \nC494_=_C3294( C494 C3294 ) C494_=_C3295( C494 C3295 ) C494_=_C3296( C494 C3296 ) C494_=_C3297( C494 C3297 ) C508_=_C509( C508 C509 ) C508_=_C511( C508 C511 ) \nC508_=_C512( C508 C512 ) C508_=_C513( C508 C513 ) C508_=_C514( C508 C514 ) C508_=_C515( C508 C515 ) C508_=_C516( C508 C516 ) C508_=_C517( C508 C517 ) \nC508_=_C519( C508 C519 ) C508_=_C520( C508 C520 ) C508_=_C521( C508 C521 ) C508_=_C522( C508 C522 ) C508_=_C523( C508 C523 ) C508_=_C524( C508 C524 ) \nC508_=_C525( C508 C525 ) C508_=_C526( C508 C526 ) C508_=_C527( C508 C527 ) C508_=_C528( C508 C528 ) C508_=_C529( C508 C529 ) C508_=_C530( C508 C530 ) \nC508_=_C531( C508 C531 ) C508_=_C532( C508 C532 ) C508_=_C533( C508 C533 ) C508_=_C534( C508 C534 ) C508_=_C859( C508 C859 ) C508_=_C867( C508 C867 ) \nC508_=_C875( C508 C875 ) C509_=_C511( C509 C511 ) C509_=_C512( C509 C512 ) C509_=_C513( C509 C513 ) C509_=_C514( C509 C514 ) C509_=_C515( C509 C515 ) \nC509_=_C516( C509 C516 ) C509_=_C517( C509 C517 ) C509_=_C519( C509 C519 ) C509_=_C520( C509 C520 ) C509_=_C521( C509 C521 ) C509_=_C522( C509 C522 ) \nC509_=_C523( C509 C523 ) C509_=_C524( C509 C524 ) C509_=_C525( C509 C525 ) C509_=_C526( C509 C526 ) C509_=_C527( C509 C527 ) C509_=_C528( C509 C528 ) \nC509_=_C529( C509 C529 ) C509_=_C530( C509 C530 ) C509_=_C531( C509 C531 ) C509_=_C532( C509 C532 ) C509_=_C533( C509 C533 ) C509_=_C535( C509 C535 ) \nC509_=_C614( C509 C614 ) C509_=_C859( C509 C859 ) C509_=_C884( C509 C884 ) C509_=_C886( C509 C886 ) C509_=_C887( C509 C887 ) C509_=_C888( C509 C888 ) \nC509_=_C889( C509 C889 ) C509_=_C891( C509 C891 ) C509_=_C892( C509 C892 ) C509_=_C894( C509 C894 ) C509_=_C895( C509 C895 ) C509_=_C896( C509 C896 ) \nC509_=_C897( C509 C897 ) C509_=_C898( C509 C898 ) C509_=_C899( C509 C899 ) C511_=_C512( C511 C512 ) C511_=_C513( C511 C513 ) C511_=_C514( C511 C514 ) \nC511_=_C515( C511 C515 ) C511_=_C516( C511 C516 ) C511_=_C517( C511 C517 ) C511_=_C519( C511 C519 ) C511_=_C520( C511 C520 ) C511_=_C521( C511 C521 ) \nC511_=_C522( C511 C522 ) C511_=_C523( C511 C523 ) C511_=_C524( C511 C524 ) C511_=_C525( C511 C525 ) C511_=_C526( C511 C526 ) C511_=_C527( C511 C527 ) \nC511_=_C528( C511 C528 ) C511_=_C529( C511 C529 ) C511_=_C530( C511 C530 ) C511_=_C531( C511 C531 ) C511_=_C532( C511 C532 ) C511_=_C533( C511 C533 ) \nC511_=_C1265( C511 C1265 ) C512_=_C513( C512 C513 ) C512_=_C514( C512 C514 ) C512_=_C515( C512 C515 ) C512_=_C516( C512 C516 ) C512_=_C517( C512 C517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2_=_C1267( C512 C1267 ) C513_=_C514( C513 C514</w:t>
      </w:r>
    </w:p>
    <w:p>
      <w:pPr>
        <w:pStyle w:val="PreformattedText"/>
        <w:bidi w:val="0"/>
        <w:spacing w:before="0" w:after="0"/>
        <w:jc w:val="left"/>
        <w:rPr/>
      </w:pPr>
      <w:r>
        <w:rPr/>
        <w:t xml:space="preserve"> </w:t>
      </w:r>
      <w:r>
        <w:rPr/>
        <w:t>) C513_=_C515( C513 C515 ) \nC513_=_C516( C513 C516 ) C513_=_C517( C513 C517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540( C513 C540 ) \nC513_=_C867( C513 C867 ) C513_=_C1768( C513 C1768 ) C513_=_C1829( C513 C1829 ) C513_=_C1850( C513 C1850 ) C513_=_C1873( C513 C1873 ) C513_=_C1919( C513 C1919 ) \nC513_=_C2167( C513 C2167 ) C513_=_C2168( C513 C2168 ) C513_=_C2169( C513 C2169 ) C513_=_C2170( C513 C2170 ) C513_=_C2172( C513 C2172 ) C513_=_C2173( C513 C2173 ) \nC513_=_C2174( C513 C2174 ) C513_=_C2175( C513 C2175 ) C513_=_C2176( C513 C2176 ) C513_=_C2177( C513 C2177 ) C513_=_C2178( C513 C2178 ) C513_=_C2179( C513 C2179 ) \nC513_=_C2180( C513 C2180 ) C513_=_C2181( C513 C2181 ) C513_=_C2182( C513 C2182 ) C513_=_C2183( C513 C2183 ) C513_=_C2184( C513 C2184 ) C513_=_C2185( C513 C2185 ) \nC514_=_C515( C514 C515 ) C514_=_C516( C514 C516 ) C514_=_C517( C514 C517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41( C514 C541 ) C514_=_C886( C514 C886 ) C514_=_C2167( C514 C2167 ) C514_=_C2193( C514 C2193 ) C515_=_C516( C515 C516 ) C515_=_C517( C515 C517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43( C515 C543 ) C515_=_C1269( C515 C1269 ) C515_=_C2425( C515 C2425 ) \nC516_=_C517( C516 C517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533( C516 C533 ) C516_=_C2538( C516 C2538 ) C516_=_C2542( C516 C2542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1271( C517 C1271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1274( C519 C1274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2781( C520 C2781 ) C521_=_C522( C521 C522 ) C521_=_C523( C521 C523 ) C521_=_C524( C521 C524 ) \nC521_=_C525( C521 C525 ) C521_=_C526( C521 C526 ) C521_=_C527( C521 C527 ) C521_=_C528( C521 C528 ) C521_=_C529( C521 C529 ) C521_=_C530( C521 C530 ) \nC521_=_C531( C521 C531 ) C521_=_C532( C521 C532 ) C521_=_C533( C521 C533 ) C521_=_C546( C521 C546 ) C521_=_C821( C521 C821 ) C521_=_C875( C521 C875 ) \nC521_=_C913( C521 C913 ) C521_=_C1548( C521 C1548 ) C521_=_C1566( C521 C1566 ) C521_=_C2193( C521 C2193 ) C521_=_C2542( C521 C2542 ) C521_=_C2739( C521 C2739 ) \nC521_=_C3002( C521 C3002 ) C521_=_C3118( C521 C3118 ) C521_=_C3212( C521 C3212 ) C521_=_C3224( C521 C3224 ) C521_=_C3287( C521 C3287 ) C521_=_C3288( C521 C3288 ) \nC521_=_C3289( C521 C3289 ) C521_=_C3290( C521 C3290 ) C521_=_C3291( C521 C3291 ) C521_=_C3292( C521 C3292 ) C521_=_C3293( C521 C3293 ) C521_=_C3294( C521 C3294 ) \nC521_=_C3295( C521 C3295 ) C521_=_C3296( C521 C3296 ) C521_=_C3297( C521 C3297 ) C522_=_C523( C522 C523 ) C522_=_C524( C522 C524 ) C522_=_C525( C522 C525 ) \nC522_=_C526( C522 C526 ) C522_=_C527( C522 C527 ) C522_=_C528( C522 C528 ) C522_=_C529( C522 C529 ) C522_=_C530( C522 C530 ) C522_=_C531( C522 C531 ) \nC522_=_C532( C522 C532 ) C522_=_C533( C522 C533 ) C522_=_C2783( C522 C2783 ) C523_=_C524( C523 C524 ) C523_=_C525( C523 C525 ) C523_=_C526( C523 C526 ) \nC523_=_C527( C523 C527 ) C523_=_C528( C523 C528 ) C523_=_C529( C523 C529 ) C523_=_C530( C523 C530 ) C523_=_C531( C523 C531 ) C523_=_C532( C523 C532 ) \nC523_=_C533( C523 C533 ) C523_=_C549( C523 C549 ) C523_=_C895( C523 C895 ) C523_=_C2173( C523 C2173 ) C523_=_C3287( C523 C3287 ) C524_=_C525( C524 C525 ) \nC524_=_C526( C524 C526 ) C524_=_C527( C524 C527 ) C524_=_C528( C524 C528 ) C524_=_C529( C524 C529 ) C524_=_C530( C524 C530 ) C524_=_C531( C524 C531 ) \nC524_=_C532( C524 C532 ) C524_=_C533( C524 C533 ) C524_=_C1276( C524 C1276 ) C525_=_C526( C525 C526 ) C525_=_C527( C525 C527 ) C525_=_C528( C525 C528 ) \nC525_=_C529( C525 C529 ) C525_=_C530( C525 C530 ) C525_=_C531( C525 C531 ) C525_=_C532( C525 C532 ) C525_=_C533( C525 C533 ) C525_=_C1277( C525 C1277 ) \nC526_=_C527( C526 C527 ) C526_=_C528( C526 C528 ) C526_=_C529( C526 C529 ) C526_=_C530( C526 C530 ) C526_=_C531( C526 C531 ) C526_=_C532( C526 C532 ) \nC526_=_C533( C526 C533 ) C526_=_C1279( C526 C1279 ) C527_=_C528( C527 C528 ) C527_=_C529( C527 C529 ) C527_=_C530( C527 C530 ) C527_=_C531( C527 C531 ) \nC527_=_C532( C527 C532 ) C527_=_C533( C527 C533 ) C527_=_C897( C527 C897 ) C527_=_C2789( C527 C2789 ) C528_=_C529( C528 C529 ) C528_=_C530( C528 C530 ) \nC528_=_C531( C528 C531 ) C528_=_C532( C528 C532 ) C528_=_C533( C528 C533 ) C528_=_C553( C528 C553 ) C528_=_C898( C528 C898 ) C528_=_C2177( C528 C2177 ) \nC528_=_C3289( C528 C3289 ) C529_=_C530( C529 C530 ) C529_=_C531( C529 C531 ) C529_=_C532( C529 C532 ) C529_=_C533( C529 C533 ) C529_=_C2792( C529 C2792 ) \nC530_=_C531( C530 C531 ) C530_=_C532( C530 C532 ) C530_=_C533( C530 C533 ) C530_=_C555( C530 C555 ) C530_=_C899( C530 C899 ) C530_=_C2182( C530 C2182 ) \nC530_=_C2794( C530 C2794 ) C530_=_C3291( C530 C3291 ) C531_=_C532( C531 C532 ) C531_=_C533( C531 C533 ) C531_=_C2795( C531 C2795 ) C532_=_C533( C532 C533 ) \nC532_=_C1281( C532 C1281 ) C533_=_C1283( C533 C1283 ) C534_=_C535( C534 C535 ) C534_=_C536( C534 C536 ) C534_=_C537( C534 C537 ) C534_=_C539( C534 C539 ) \nC534_=_C540( C534 C540 ) C534_=_C541( C534 C541 ) C534_=_C542( C534 C542 ) C534_=_C543( C534 C543 ) C534_=_C545( C534 C545 ) C534_=_C546( C534 C546 ) \nC534_=_C547( C534 C547 ) C534_=_C548( C534 C548 ) C534_=_C549( C534 C549 ) C534_=_C550( C534 C550 ) C534_=_C551( C534 C551 ) C534_=_C552( C534 C552 ) \nC534_=_C553( C534 C553 ) C534_=_C554( C534 C554 ) C534_=_C555( C534 C555 ) C534_=_C556( C534 C556 ) C534_=_C557( C534 C557 ) C534_=_C558( C534 C558 ) \nC534_=_C859( C534 C859 ) C534_=_C867( C534 C867 ) C534_=_C875( C534 C875 ) C535_=_C536( C535 C536 ) C535_=_C537( C535 C537 ) C535_=_C539( C535 C539 ) \nC535_=_C540( C535 C540 ) C535_=_C541( C535 C541 ) C535_=_C542( C535 C542 ) C535_=_C543( C535 C543 ) C535_=_C545( C535 C545 ) C535_=_C546( C535 C546 ) \nC535_=_C547( C535 C547 ) C535_=_C548( C535 C548 ) C535_=_C549( C535 C549 ) C535_=_C550( C535 C550 ) C535_=_C551( C535 C551 ) C535_=_C552( C535 C552 ) \nC535_=_C553( C535 C553 ) C535_=_C554( C535 C554 ) C535_=_C555( C535 C555 ) C535_=_C556( C535 C556 ) C535_=_C557( C535 C557 ) C535_=_C558( C535 C558 ) \nC535_=_C614( C535 C614 ) C535_=_C859( C535 C859 ) C535_=_C884( C535 C884 ) C535_=_C886( C535 C886 ) C535_=_C887( C535 C887 ) C535_=_C888( C535 C888 ) \nC535_=_C889( C535 C889 ) C535_=_C891( C535 C891 ) C535_=_C892( C535 C892 ) C535_=_C894( C535 C894 ) C535_=_C895( C535 C895 ) C535_=_C896( C535 C896 ) \nC535_=_C897( C535 C897 ) C535_=_C898( C535 C898 ) C535_=_C899( C535 C899 ) C536_=_C537( C536 C537 ) C536_=_C539( C536 C539 ) C536_=_C540( C536 C540 ) \nC536_=_C541( C536 C541 ) C536_=_C542( C536 C542 ) C536_=_C543( C536 C543 ) C536_=_C545( C536 C545 ) C536_=_C546( C536 C546 ) C536_=_C547( C536 C547 ) \nC536_=_C548( C536 C548 ) C536_=_C549( C536 C549 ) C536_=_C550( C536 C550 ) C536_=_C551( C536 C551 ) C536_=_C552( C536 C552 ) C536_=_C553( C536 C553 ) \nC536_=_C554( C536 C554 ) C536_=_C555( C536 C555 ) C536_=_C556( C536 C556 ) C536_=_C557( C536 C557 ) C536_=_C558( C536 C558 ) C537_=_C539( C537 C539 ) \nC537_=_C540( C537 C540 ) C537_=_C541( C537 C541 ) C537_=_C542( C537 C542 ) C537_=_C543( C537 C543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1212( C537 C1212 ) C537_=_C1220( C537 C1220 ) C539_=_C540( C539 C540 ) C539_=_C541( C539 C541 ) C539_=_C542( C539 C542 ) C539_=_C543( C539 C543 ) \nC539_=_C545( C539 C545 ) C539_=_C546( C539 C546 ) C539_=_C547( C539 C547 ) C539_=_C548( C539 C548 ) C539_=_C549( C539 C549 ) C539_=_C550( C539 C550 ) \nC539_=_C551(</w:t>
      </w:r>
    </w:p>
    <w:p>
      <w:pPr>
        <w:pStyle w:val="PreformattedText"/>
        <w:bidi w:val="0"/>
        <w:spacing w:before="0" w:after="0"/>
        <w:jc w:val="left"/>
        <w:rPr/>
      </w:pPr>
      <w:r>
        <w:rPr/>
        <w:t xml:space="preserve"> </w:t>
      </w:r>
      <w:r>
        <w:rPr/>
        <w:t>C539 C551 ) C539_=_C552( C539 C552 ) C539_=_C553( C539 C553 ) C539_=_C554( C539 C554 ) C539_=_C555( C539 C555 ) C539_=_C556( C539 C556 ) \nC539_=_C557( C539 C557 ) C539_=_C558( C539 C558 ) C539_=_C1264( C539 C1264 ) C539_=_C1527( C539 C1527 ) C540_=_C541( C540 C541 ) C540_=_C542( C540 C542 ) \nC540_=_C543( C540 C543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867( C540 C867 ) C540_=_C1768( C540 C1768 ) C540_=_C1829( C540 C1829 ) \nC540_=_C1850( C540 C1850 ) C540_=_C1873( C540 C1873 ) C540_=_C1919( C540 C1919 ) C540_=_C2167( C540 C2167 ) C540_=_C2168( C540 C2168 ) C540_=_C2169( C540 C2169 ) \nC540_=_C2170( C540 C2170 ) C540_=_C2172( C540 C2172 ) C540_=_C2173( C540 C2173 ) C540_=_C2174( C540 C2174 ) C540_=_C2175( C540 C2175 ) C540_=_C2176( C540 C2176 ) \nC540_=_C2177( C540 C2177 ) C540_=_C2178( C540 C2178 ) C540_=_C2179( C540 C2179 ) C540_=_C2180( C540 C2180 ) C540_=_C2181( C540 C2181 ) C540_=_C2182( C540 C2182 ) \nC540_=_C2183( C540 C2183 ) C540_=_C2184( C540 C2184 ) C540_=_C2185( C540 C2185 ) C541_=_C542( C541 C542 ) C541_=_C543( C541 C543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886( C541 C886 ) C541_=_C2167( C541 C2167 ) C541_=_C2193( C541 C2193 ) C542_=_C543( C542 C543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1269( C543 C1269 ) C543_=_C2425( C543 C2425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6_=_C547( C546 C547 ) C546_=_C548( C546 C548 ) C546_=_C549( C546 C549 ) C546_=_C550( C546 C550 ) C546_=_C551( C546 C551 ) C546_=_C552( C546 C552 ) \nC546_=_C553( C546 C553 ) C546_=_C554( C546 C554 ) C546_=_C555( C546 C555 ) C546_=_C556( C546 C556 ) C546_=_C557( C546 C557 ) C546_=_C558( C546 C558 ) \nC546_=_C821( C546 C821 ) C546_=_C875( C546 C875 ) C546_=_C913( C546 C913 ) C546_=_C1548( C546 C1548 ) C546_=_C1566( C546 C1566 ) C546_=_C2193( C546 C2193 ) \nC546_=_C2542( C546 C2542 ) C546_=_C2739( C546 C2739 ) C546_=_C3002( C546 C3002 ) C546_=_C3118( C546 C3118 ) C546_=_C3212( C546 C3212 ) C546_=_C3224( C546 C3224 ) \nC546_=_C3287( C546 C3287 ) C546_=_C3288( C546 C3288 ) C546_=_C3289( C546 C3289 ) C546_=_C3290( C546 C3290 ) C546_=_C3291( C546 C3291 ) C546_=_C3292( C546 C3292 ) \nC546_=_C3293( C546 C3293 ) C546_=_C3294( C546 C3294 ) C546_=_C3295( C546 C3295 ) C546_=_C3296( C546 C3296 ) C546_=_C3297( C546 C3297 ) C547_=_C548( C547 C548 ) \nC547_=_C549( C547 C549 ) C547_=_C550( C547 C550 ) C547_=_C551( C547 C551 ) C547_=_C552( C547 C552 ) C547_=_C553( C547 C553 ) C547_=_C554( C547 C554 ) \nC547_=_C555( C547 C555 ) C547_=_C556( C547 C556 ) C547_=_C557( C547 C557 ) C547_=_C558( C547 C558 ) C547_=_C2784( C547 C2784 ) C548_=_C549( C548 C549 ) \nC548_=_C550( C548 C550 ) C548_=_C551( C548 C551 ) C548_=_C552( C548 C552 ) C548_=_C553( C548 C553 ) C548_=_C554( C548 C554 ) C548_=_C555( C548 C555 ) \nC548_=_C556( C548 C556 ) C548_=_C557( C548 C557 ) C548_=_C558( C548 C558 ) C549_=_C550( C549 C550 ) C549_=_C551( C549 C551 ) C549_=_C552( C549 C552 ) \nC549_=_C553( C549 C553 ) C549_=_C554( C549 C554 ) C549_=_C555( C549 C555 ) C549_=_C556( C549 C556 ) C549_=_C557( C549 C557 ) C549_=_C558( C549 C558 ) \nC549_=_C895( C549 C895 ) C549_=_C2173( C549 C2173 ) C549_=_C3287( C549 C3287 ) C550_=_C551( C550 C551 ) C550_=_C552( C550 C552 ) C550_=_C553( C550 C553 ) \nC550_=_C554( C550 C554 ) C550_=_C555( C550 C555 ) C550_=_C556( C550 C556 ) C550_=_C557( C550 C557 ) C550_=_C558( C550 C558 ) C551_=_C552( C551 C552 ) \nC551_=_C553( C551 C553 ) C551_=_C554( C551 C554 ) C551_=_C555( C551 C555 ) C551_=_C556( C551 C556 ) C551_=_C557( C551 C557 ) C551_=_C558( C551 C558 ) \nC551_=_C1275( C551 C1275 ) C551_=_C2785( C551 C2785 ) C552_=_C553( C552 C553 ) C552_=_C554( C552 C554 ) C552_=_C555( C552 C555 ) C552_=_C556( C552 C556 ) \nC552_=_C557( C552 C557 ) C552_=_C558( C552 C558 ) C552_=_C1278( C552 C1278 ) C552_=_C2788( C552 C2788 ) C553_=_C554( C553 C554 ) C553_=_C555( C553 C555 ) \nC553_=_C556( C553 C556 ) C553_=_C557( C553 C557 ) C553_=_C558( C553 C558 ) C553_=_C898( C553 C898 ) C553_=_C2177( C553 C2177 ) C553_=_C3289( C553 C3289 ) \nC554_=_C555( C554 C555 ) C554_=_C556( C554 C556 ) C554_=_C557( C554 C557 ) C554_=_C558( C554 C558 ) C554_=_C1280( C554 C1280 ) C554_=_C2793( C554 C2793 ) \nC555_=_C556( C555 C556 ) C555_=_C557( C555 C557 ) C555_=_C558( C555 C558 ) C555_=_C899( C555 C899 ) C555_=_C2182( C555 C2182 ) C555_=_C2794( C555 C2794 ) \nC555_=_C3291( C555 C3291 ) C556_=_C557( C556 C557 ) C556_=_C558( C556 C558 ) C557_=_C558( C557 C558 ) C614_=_C616( C614 C616 ) C614_=_C859( C614 C859 ) \nC614_=_C884( C614 C884 ) C614_=_C886( C614 C886 ) C614_=_C887( C614 C887 ) C614_=_C888( C614 C888 ) C614_=_C889( C614 C889 ) C614_=_C891( C614 C891 ) \nC614_=_C892( C614 C892 ) C614_=_C894( C614 C894 ) C614_=_C895( C614 C895 ) C614_=_C896( C614 C896 ) C614_=_C897( C614 C897 ) C614_=_C898( C614 C898 ) \nC614_=_C899( C614 C899 ) C616_=_C1117( C616 C1117 ) C616_=_C1212( C616 C1212 ) C616_=_C1263( C616 C1263 ) C616_=_C1264( C616 C1264 ) C616_=_C1265( C616 C1265 ) \nC616_=_C1266( C616 C1266 ) C616_=_C1267( C616 C1267 ) C616_=_C1268( C616 C1268 ) C616_=_C1269( C616 C1269 ) C616_=_C1270( C616 C1270 ) C616_=_C1271( C616 C1271 ) \nC616_=_C1272( C616 C1272 ) C616_=_C1274( C616 C1274 ) C616_=_C1275( C616 C1275 ) C616_=_C1276( C616 C1276 ) C616_=_C1277( C616 C1277 ) C616_=_C1278( C616 C1278 ) \nC616_=_C1279( C616 C1279 ) C616_=_C1280( C616 C1280 ) C616_=_C1281( C616 C1281 ) C616_=_C1282( C616 C1282 ) C616_=_C1283( C616 C1283 ) C616_=_C1284( C616 C1284 ) \nC764_=_C1149( C764 C1149 ) C764_=_C2379( C764 C2379 ) C764_=_C2501( C764 C2501 ) C764_=_C2912( C764 C2912 ) C764_=_C2913( C764 C2913 ) C764_=_C2914( C764 C2914 ) \nC764_=_C2915( C764 C2915 ) C764_=_C2916( C764 C2916 ) C764_=_C2917( C764 C2917 ) C764_=_C2918( C764 C2918 ) C764_=_C2919( C764 C2919 ) C764_=_C2920( C764 C2920 ) \nC764_=_C2921( C764 C2921 ) C764_=_C2922( C764 C2922 ) C764_=_C2923( C764 C2923 ) C764_=_C2924( C764 C2924 ) C764_=_C2925( C764 C2925 ) C764_=_C2926( C764 C2926 ) \nC764_=_C2927( C764 C2927 ) C821_=_C875( C821 C875 ) C821_=_C913( C821 C913 ) C821_=_C1548( C821 C1548 ) C821_=_C1566( C821 C1566 ) C821_=_C2193( C821 C2193 ) \nC821_=_C2542( C821 C2542 ) C821_=_C2739( C821 C2739 ) C821_=_C3002( C821 C3002 ) C821_=_C3118( C821 C3118 ) C821_=_C3212( C821 C3212 ) C821_=_C3224( C821 C3224 ) \nC821_=_C3287( C821 C3287 ) C821_=_C3288( C821 C3288 ) C821_=_C3289( C821 C3289 ) C821_=_C3290( C821 C3290 ) C821_=_C3291( C821 C3291 ) C821_=_C3292( C821 C3292 ) \nC821_=_C3293( C821 C3293 ) C821_=_C3294( C821 C3294 ) C821_=_C3295( C821 C3295 ) C821_=_C3296( C821 C3296 ) C821_=_C3297( C821 C3297 ) C859_=_C867( C859 C867 ) \nC859_=_C875( C859 C875 ) C859_=_C884( C859 C884 ) C859_=_C886( C859 C886 ) C859_=_C887( C859 C887 ) C859_=_C888( C859 C888 ) C859_=_C889( C859 C889 ) \nC859_=_C891( C859 C891 ) C859_=_C892( C859 C892 ) C859_=_C894( C859 C894 ) C859_=_C895( C859 C895 ) C859_=_C896( C859 C896 ) C859_=_C897( C859 C897 ) \nC859_=_C898( C859 C898 ) C859_=_C899( C859 C899 ) C867_=_C875( C867 C875 ) C867_=_C1768( C867 C1768 ) C867_=_C1829( C867 C1829 ) C867_=_C1850( C867 C1850 ) \nC867_=_C1873( C867 C1873 ) C867_=_C1919( C867 C1919 ) C867_=_C2167( C867 C2167 ) C867_=_C2168( C867 C2168 ) C867_=_C2169( C867 C2169 ) C867_=_C2170( C867 C2170 ) \nC867_=_C2172( C867 C2172 ) C867_=_C2173( C867 C2173 ) C867_=_C2174( C867 C2174 ) C867_=_C2175( C867 C2175 ) C867_=_C2176( C867 C2176 ) C867_=_C2177( C867 C2177 ) \nC867_=_C2178( C867 C2178 ) C867_=_C2179( C867 C2179 ) C867_=_C2180( C867 C2180 ) C867_=_C2181( C867 C2181 ) C867_=_C2182( C867 C2182 ) C867_=_C2183( C867 C2183 ) \nC867_=_C2184( C867 C2184 ) C867_=_C2185( C867 C2185 ) C875_=_C913( C875 C913 ) C875_=_C1548( C875 C1548 ) C875_=_C1566( C875 C1566 ) C875_=_C2193( C875 C2193 ) \nC875_=_C2542( C875 C2542 ) C875_=_C2739( C875 C2739 ) C875_=_C3002( C875 C3002 ) C875_=_C3118( C875 C3118 ) C875_=_C3212( C875 C3212 ) C875_=_C3224( C875 C3224 ) \nC875_=_C3287( C875 C3287 ) C875_=_C3288( C875 C3288 ) C875_=_C3289( C875 C3289 ) C875_=_C3290( C875 C3290 ) C875_=_C3291( C875 C3291 ) C875_=_C3292( C875 C3292 ) \nC875_=_C3293( C875 C3293 ) C875_=_C3294( C875 C3294 ) C875_=_C3295( C875 C3295 ) C875_=_C3296( C875 C3296 ) C875_=_C3297( C875 C3297 ) C884_=_C886( C884 C886 ) \nC884_=_C887( C884 C887 ) C884_=_C888( C884 C888 ) C884_=_C889( C884 C889 ) C884_=_C891( C884 C891 ) C884_=_C892( C884 C892 ) C884_=_C894( C884 C894 ) \nC884_=_C895(</w:t>
      </w:r>
    </w:p>
    <w:p>
      <w:pPr>
        <w:pStyle w:val="PreformattedText"/>
        <w:bidi w:val="0"/>
        <w:spacing w:before="0" w:after="0"/>
        <w:jc w:val="left"/>
        <w:rPr/>
      </w:pPr>
      <w:r>
        <w:rPr/>
        <w:t xml:space="preserve"> </w:t>
      </w:r>
      <w:r>
        <w:rPr/>
        <w:t>C884 C895 ) C884_=_C896( C884 C896 ) C884_=_C897( C884 C897 ) C884_=_C898( C884 C898 ) C884_=_C899( C884 C899 ) C886_=_C887( C886 C887 ) \nC886_=_C888( C886 C888 ) C886_=_C889( C886 C889 ) C886_=_C891( C886 C891 ) C886_=_C892( C886 C892 ) C886_=_C894( C886 C894 ) C886_=_C895( C886 C895 ) \nC886_=_C896( C886 C896 ) C886_=_C897( C886 C897 ) C886_=_C898( C886 C898 ) C886_=_C899( C886 C899 ) C886_=_C2167( C886 C2167 ) C886_=_C2193( C886 C2193 ) \nC887_=_C888( C887 C888 ) C887_=_C889( C887 C889 ) C887_=_C891( C887 C891 ) C887_=_C892( C887 C892 ) C887_=_C894( C887 C894 ) C887_=_C895( C887 C895 ) \nC887_=_C896( C887 C896 ) C887_=_C897( C887 C897 ) C887_=_C898( C887 C898 ) C887_=_C899( C887 C899 ) C888_=_C889( C888 C889 ) C888_=_C891( C888 C891 ) \nC888_=_C892( C888 C892 ) C888_=_C894( C888 C894 ) C888_=_C895( C888 C895 ) C888_=_C896( C888 C896 ) C888_=_C897( C888 C897 ) C888_=_C898( C888 C898 ) \nC888_=_C899( C888 C899 ) C889_=_C891( C889 C891 ) C889_=_C892( C889 C892 ) C889_=_C894( C889 C894 ) C889_=_C895( C889 C895 ) C889_=_C896( C889 C896 ) \nC889_=_C897( C889 C897 ) C889_=_C898( C889 C898 ) C889_=_C899( C889 C899 ) C891_=_C892( C891 C892 ) C891_=_C894( C891 C894 ) C891_=_C895( C891 C895 ) \nC891_=_C896( C891 C896 ) C891_=_C897( C891 C897 ) C891_=_C898( C891 C898 ) C891_=_C899( C891 C899 ) C891_=_C2913( C891 C2913 ) C892_=_C894( C892 C894 ) \nC892_=_C895( C892 C895 ) C892_=_C896( C892 C896 ) C892_=_C897( C892 C897 ) C892_=_C898( C892 C898 ) C892_=_C899( C892 C899 ) C894_=_C895( C894 C895 ) \nC894_=_C896( C894 C896 ) C894_=_C897( C894 C897 ) C894_=_C898( C894 C898 ) C894_=_C899( C894 C899 ) C895_=_C896( C895 C896 ) C895_=_C897( C895 C897 ) \nC895_=_C898( C895 C898 ) C895_=_C899( C895 C899 ) C895_=_C2173( C895 C2173 ) C895_=_C3287( C895 C3287 ) C896_=_C897( C896 C897 ) C896_=_C898( C896 C898 ) \nC896_=_C899( C896 C899 ) C897_=_C898( C897 C898 ) C897_=_C899( C897 C899 ) C897_=_C2789( C897 C2789 ) C898_=_C899( C898 C899 ) C898_=_C2177( C898 C2177 ) \nC898_=_C3289( C898 C3289 ) C899_=_C2182( C899 C2182 ) C899_=_C2794( C899 C2794 ) C899_=_C3291( C899 C3291 ) C913_=_C1548( C913 C1548 ) C913_=_C1566( C913 C1566 ) \nC913_=_C2193( C913 C2193 ) C913_=_C2542( C913 C2542 ) C913_=_C2739( C913 C2739 ) C913_=_C3002( C913 C3002 ) C913_=_C3118( C913 C3118 ) C913_=_C3212( C913 C3212 ) \nC913_=_C3224( C913 C3224 ) C913_=_C3287( C913 C3287 ) C913_=_C3288( C913 C3288 ) C913_=_C3289( C913 C3289 ) C913_=_C3290( C913 C3290 ) C913_=_C3291( C913 C3291 ) \nC913_=_C3292( C913 C3292 ) C913_=_C3293( C913 C3293 ) C913_=_C3294( C913 C3294 ) C913_=_C3295( C913 C3295 ) C913_=_C3296( C913 C3296 ) C913_=_C3297( C913 C3297 ) \nC1080_=_C1220( C1080 C1220 ) C1080_=_C1527( C1080 C1527 ) C1080_=_C2425( C1080 C2425 ) C1080_=_C2538( C1080 C2538 ) C1080_=_C2562( C1080 C2562 ) C1080_=_C2781( C1080 C2781 ) \nC1080_=_C2782( C1080 C2782 ) C1080_=_C2783( C1080 C2783 ) C1080_=_C2784( C1080 C2784 ) C1080_=_C2785( C1080 C2785 ) C1080_=_C2786( C1080 C2786 ) C1080_=_C2787( C1080 C2787 ) \nC1080_=_C2788( C1080 C2788 ) C1080_=_C2789( C1080 C2789 ) C1080_=_C2790( C1080 C2790 ) C1080_=_C2791( C1080 C2791 ) C1080_=_C2792( C1080 C2792 ) C1080_=_C2793( C1080 C2793 ) \nC1080_=_C2794( C1080 C2794 ) C1080_=_C2795( C1080 C2795 ) C1080_=_C2796( C1080 C2796 ) C1080_=_C2797( C1080 C2797 ) C1117_=_C1212( C1117 C1212 ) C1117_=_C1263( C1117 C1263 ) \nC1117_=_C1264( C1117 C1264 ) C1117_=_C1265( C1117 C1265 ) C1117_=_C1266( C1117 C1266 ) C1117_=_C1267( C1117 C1267 ) C1117_=_C1268( C1117 C1268 ) C1117_=_C1269( C1117 C1269 ) \nC1117_=_C1270( C1117 C1270 ) C1117_=_C1271( C1117 C1271 ) C1117_=_C1272( C1117 C1272 ) C1117_=_C1274( C1117 C1274 ) C1117_=_C1275( C1117 C1275 ) C1117_=_C1276( C1117 C1276 ) \nC1117_=_C1277( C1117 C1277 ) C1117_=_C1278( C1117 C1278 ) C1117_=_C1279( C1117 C1279 ) C1117_=_C1280( C1117 C1280 ) C1117_=_C1281( C1117 C1281 ) C1117_=_C1282( C1117 C1282 ) \nC1117_=_C1283( C1117 C1283 ) C1117_=_C1284( C1117 C1284 ) C1149_=_C2379( C1149 C2379 ) C1149_=_C2501( C1149 C2501 ) C1149_=_C2912( C1149 C2912 ) C1149_=_C2913( C1149 C2913 ) \nC1149_=_C2914( C1149 C2914 ) C1149_=_C2915( C1149 C2915 ) C1149_=_C2916( C1149 C2916 ) C1149_=_C2917( C1149 C2917 ) C1149_=_C2918( C1149 C2918 ) C1149_=_C2919( C1149 C2919 ) \nC1149_=_C2920( C1149 C2920 ) C1149_=_C2921( C1149 C2921 ) C1149_=_C2922( C1149 C2922 ) C1149_=_C2923( C1149 C2923 ) C1149_=_C2924( C1149 C2924 ) C1149_=_C2925( C1149 C2925 ) \nC1149_=_C2926( C1149 C2926 ) C1149_=_C2927( C1149 C2927 ) C1212_=_C1220( C1212 C1220 ) C1212_=_C1263( C1212 C1263 ) C1212_=_C1264( C1212 C1264 ) C1212_=_C1265( C1212 C1265 ) \nC1212_=_C1266( C1212 C1266 ) C1212_=_C1267( C1212 C1267 ) C1212_=_C1268( C1212 C1268 ) C1212_=_C1269( C1212 C1269 ) C1212_=_C1270( C1212 C1270 ) C1212_=_C1271( C1212 C1271 ) \nC1212_=_C1272( C1212 C1272 ) C1212_=_C1274( C1212 C1274 ) C1212_=_C1275( C1212 C1275 ) C1212_=_C1276( C1212 C1276 ) C1212_=_C1277( C1212 C1277 ) C1212_=_C1278( C1212 C1278 ) \nC1212_=_C1279( C1212 C1279 ) C1212_=_C1280( C1212 C1280 ) C1212_=_C1281( C1212 C1281 ) C1212_=_C1282( C1212 C1282 ) C1212_=_C1283( C1212 C1283 ) C1212_=_C1284( C1212 C1284 ) \nC1220_=_C1527( C1220 C1527 ) C1220_=_C2425( C1220 C2425 ) C1220_=_C2538( C1220 C2538 ) C1220_=_C2562( C1220 C2562 ) C1220_=_C2781( C1220 C2781 ) C1220_=_C2782( C1220 C2782 ) \nC1220_=_C2783( C1220 C2783 ) C1220_=_C2784( C1220 C2784 ) C1220_=_C2785( C1220 C2785 ) C1220_=_C2786( C1220 C2786 ) C1220_=_C2787( C1220 C2787 ) C1220_=_C2788( C1220 C2788 ) \nC1220_=_C2789( C1220 C2789 ) C1220_=_C2790( C1220 C2790 ) C1220_=_C2791( C1220 C2791 ) C1220_=_C2792( C1220 C2792 ) C1220_=_C2793( C1220 C2793 ) C1220_=_C2794( C1220 C2794 ) \nC1220_=_C2795( C1220 C2795 ) C1220_=_C2796( C1220 C2796 ) C1220_=_C2797( C1220 C2797 ) C1263_=_C1264( C1263 C1264 ) C1263_=_C1265( C1263 C1265 ) C1263_=_C1266( C1263 C1266 ) \nC1263_=_C1267( C1263 C1267 ) C1263_=_C1268( C1263 C1268 ) C1263_=_C1269( C1263 C1269 ) C1263_=_C1270( C1263 C1270 ) C1263_=_C1271( C1263 C1271 ) C1263_=_C1272( C1263 C1272 ) \nC1263_=_C1274( C1263 C1274 ) C1263_=_C1275( C1263 C1275 ) C1263_=_C1276( C1263 C1276 ) C1263_=_C1277( C1263 C1277 ) C1263_=_C1278( C1263 C1278 ) C1263_=_C1279( C1263 C1279 ) \nC1263_=_C1280( C1263 C1280 ) C1263_=_C1281( C1263 C1281 ) C1263_=_C1282( C1263 C1282 ) C1263_=_C1283( C1263 C1283 ) C1263_=_C1284( C1263 C1284 ) C1264_=_C1265( C1264 C1265 ) \nC1264_=_C1266( C1264 C1266 ) C1264_=_C1267( C1264 C1267 ) C1264_=_C1268( C1264 C1268 ) C1264_=_C1269( C1264 C1269 ) C1264_=_C1270( C1264 C1270 ) C1264_=_C1271( C1264 C1271 ) \nC1264_=_C1272( C1264 C1272 ) C1264_=_C1274( C1264 C1274 ) C1264_=_C1275( C1264 C1275 ) C1264_=_C1276( C1264 C1276 ) C1264_=_C1277( C1264 C1277 ) C1264_=_C1278( C1264 C1278 ) \nC1264_=_C1279( C1264 C1279 ) C1264_=_C1280( C1264 C1280 ) C1264_=_C1281( C1264 C1281 ) C1264_=_C1282( C1264 C1282 ) C1264_=_C1283( C1264 C1283 ) C1264_=_C1284( C1264 C1284 ) \nC1264_=_C1527( C1264 C1527 ) C1265_=_C1266( C1265 C1266 ) C1265_=_C1267( C1265 C1267 ) C1265_=_C1268( C1265 C1268 ) C1265_=_C1269( C1265 C1269 ) C1265_=_C1270( C1265 C1270 ) \nC1265_=_C1271( C1265 C1271 ) C1265_=_C1272( C1265 C1272 ) C1265_=_C1274( C1265 C1274 ) C1265_=_C1275( C1265 C1275 ) C1265_=_C1276( C1265 C1276 ) C1265_=_C1277( C1265 C1277 ) \nC1265_=_C1278( C1265 C1278 ) C1265_=_C1279( C1265 C1279 ) C1265_=_C1280( C1265 C1280 ) C1265_=_C1281( C1265 C1281 ) C1265_=_C1282( C1265 C1282 ) C1265_=_C1283( C1265 C1283 ) \nC1265_=_C1284( C1265 C1284 ) C1266_=_C1267( C1266 C1267 ) C1266_=_C1268( C1266 C1268 ) C1266_=_C1269( C1266 C1269 ) C1266_=_C1270( C1266 C1270 ) C1266_=_C1271( C1266 C1271 ) \nC1266_=_C1272( C1266 C1272 ) C1266_=_C1274( C1266 C1274 ) C1266_=_C1275( C1266 C1275 ) C1266_=_C1276( C1266 C1276 ) C1266_=_C1277( C1266 C1277 ) C1266_=_C1278( C1266 C1278 ) \nC1266_=_C1279( C1266 C1279 ) C1266_=_C1280( C1266 C1280 ) C1266_=_C1281( C1266 C1281 ) C1266_=_C1282( C1266 C1282 ) C1266_=_C1283( C1266 C1283 ) C1266_=_C1284( C1266 C1284 ) \nC1267_=_C1268( C1267 C1268 ) C1267_=_C1269( C1267 C1269 ) C1267_=_C1270( C1267 C1270 ) C1267_=_C1271( C1267 C1271 ) C1267_=_C1272( C1267 C1272 ) C1267_=_C1274( C1267 C1274 ) \nC1267_=_C1275( C1267 C1275 ) C1267_=_C1276( C1267 C1276 ) C1267_=_C1277( C1267 C1277 ) C1267_=_C1278( C1267 C1278 ) C1267_=_C1279( C1267 C1279 ) C1267_=_C1280( C1267 C1280 ) \nC1267_=_C1281( C1267 C1281 ) C1267_=_C1282( C1267 C1282 ) C1267_=_C1283( C1267 C1283 ) C1267_=_C1284( C1267 C1284 ) C1268_=_C1269( C1268 C1269 ) C1268_=_C1270( C1268 C1270 ) \nC1268_=_C1271( C1268 C1271 ) C1268_=_C1272( C1268 C1272 ) C1268_=_C1274( C1268 C1274 ) C1268_=_C1275( C1268 C1275 ) C1268_=_C1276( C1268 C1276 ) C1268_=_C1277( C1268 C1277 ) \nC1268_=_C1278( C1268 C1278 ) C1268_=_C1279( C1268 C1279 ) C1268_=_C1280( C1268 C1280 ) C1268_=_C1281( C1268 C1281 ) C1268_=_C1282( C1268 C1282 ) C1268_=_C1283( C1268 C1283 ) \nC1268_=_C1284( C1268 C1284 ) C1269_=_C1270( C1269 C1270 ) C1269_=_C1271( C1269 C1271 ) C1269_=_C1272( C1269 C1272 ) C1269_=_C1274( C1269 C1274 ) C1269_=_C1275( C1269 C1275 ) \nC1269_=_C1276( C1269 C1276 ) C1269_=_C1277( C1269 C1277 ) C1269_=_C1278( C1269 C1278 ) C1269_=_C1279( C1269 C1279 ) C1269_=_C1280( C1269 C1280 ) C1269_=_C1281( C1269 C1281 ) \nC1269_=_C1282( C1269 C1282 ) C1269_=_C1283( C1269 C1283 ) C1269_=_C1284( C1269 C1284 ) C1269_=_C2425( C1269 C2425 ) C1270_=_C1271( C1270 C1271 ) C1270_=_C1272( C1270 C1272 ) \nC1270_=_C1274( C1270 C1274 ) C1270_=_C1275( C1270 C1275 ) C1270_=_C1276( C1270 C1276 ) C1270_=_C1277( C1270 C1277 ) C1270_=_C1278( C1270 C1278 ) C1270_=_C1279( C1270 C1279 ) \nC1270_=_C1280( C1270 C1280 ) C1270_=_C1281( C1270 C1281 ) C1270_=_C1282( C1270 C1282 ) C1270_=_C1283( C1270 C1283 ) C1270_=_C1284( C1270 C1284 ) C1271_=_C1272( C1271 C1272 ) \nC1271_=_C1274( C1271 C1274 ) C1271_=_C1275( C1271 C1275 ) C1271_=_C1276( C1271 C1276 ) C1271_=_C1277( C1271 C1277 ) C1271_=_C1278( C1271 C1278 ) C1271_=_C1279( C1271 C1279 ) \nC1271_=_C1280( C1271 C1280 ) C1271_=_C1281( C1271 C1281</w:t>
      </w:r>
    </w:p>
    <w:p>
      <w:pPr>
        <w:pStyle w:val="PreformattedText"/>
        <w:bidi w:val="0"/>
        <w:spacing w:before="0" w:after="0"/>
        <w:jc w:val="left"/>
        <w:rPr/>
      </w:pPr>
      <w:r>
        <w:rPr/>
        <w:t xml:space="preserve"> </w:t>
      </w:r>
      <w:r>
        <w:rPr/>
        <w:t>) C1271_=_C1282( C1271 C1282 ) C1271_=_C1283( C1271 C1283 ) C1271_=_C1284( C1271 C1284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4_=_C1275( C1274 C1275 ) C1274_=_C1276( C1274 C1276 ) \nC1274_=_C1277( C1274 C1277 ) C1274_=_C1278( C1274 C1278 ) C1274_=_C1279( C1274 C1279 ) C1274_=_C1280( C1274 C1280 ) C1274_=_C1281( C1274 C1281 ) C1274_=_C1282( C1274 C1282 ) \nC1274_=_C1283( C1274 C1283 ) C1274_=_C1284( C1274 C1284 ) C1275_=_C1276( C1275 C1276 ) C1275_=_C1277( C1275 C1277 ) C1275_=_C1278( C1275 C1278 ) C1275_=_C1279( C1275 C1279 ) \nC1275_=_C1280( C1275 C1280 ) C1275_=_C1281( C1275 C1281 ) C1275_=_C1282( C1275 C1282 ) C1275_=_C1283( C1275 C1283 ) C1275_=_C1284( C1275 C1284 ) C1275_=_C2785( C1275 C2785 ) \nC1276_=_C1277( C1276 C1277 ) C1276_=_C1278( C1276 C1278 ) C1276_=_C1279( C1276 C1279 ) C1276_=_C1280( C1276 C1280 ) C1276_=_C1281( C1276 C1281 ) C1276_=_C1282( C1276 C1282 ) \nC1276_=_C1283( C1276 C1283 ) C1276_=_C1284( C1276 C1284 ) C1277_=_C1278( C1277 C1278 ) C1277_=_C1279( C1277 C1279 ) C1277_=_C1280( C1277 C1280 ) C1277_=_C1281( C1277 C1281 ) \nC1277_=_C1282( C1277 C1282 ) C1277_=_C1283( C1277 C1283 ) C1277_=_C1284( C1277 C1284 ) C1278_=_C1279( C1278 C1279 ) C1278_=_C1280( C1278 C1280 ) C1278_=_C1281( C1278 C1281 ) \nC1278_=_C1282( C1278 C1282 ) C1278_=_C1283( C1278 C1283 ) C1278_=_C1284( C1278 C1284 ) C1278_=_C2788( C1278 C2788 ) C1279_=_C1280( C1279 C1280 ) C1279_=_C1281( C1279 C1281 ) \nC1279_=_C1282( C1279 C1282 ) C1279_=_C1283( C1279 C1283 ) C1279_=_C1284( C1279 C1284 ) C1280_=_C1281( C1280 C1281 ) C1280_=_C1282( C1280 C1282 ) C1280_=_C1283( C1280 C1283 ) \nC1280_=_C1284( C1280 C1284 ) C1280_=_C2793( C1280 C2793 ) C1281_=_C1282( C1281 C1282 ) C1281_=_C1283( C1281 C1283 ) C1281_=_C1284( C1281 C1284 ) C1282_=_C1283( C1282 C1283 ) \nC1282_=_C1284( C1282 C1284 ) C1282_=_C2926( C1282 C2926 ) C1283_=_C1284( C1283 C1284 ) C1527_=_C2425( C1527 C2425 ) C1527_=_C2538( C1527 C2538 ) C1527_=_C2562( C1527 C2562 ) \nC1527_=_C2781( C1527 C2781 ) C1527_=_C2782( C1527 C2782 ) C1527_=_C2783( C1527 C2783 ) C1527_=_C2784( C1527 C2784 ) C1527_=_C2785( C1527 C2785 ) C1527_=_C2786( C1527 C2786 ) \nC1527_=_C2787( C1527 C2787 ) C1527_=_C2788( C1527 C2788 ) C1527_=_C2789( C1527 C2789 ) C1527_=_C2790( C1527 C2790 ) C1527_=_C2791( C1527 C2791 ) C1527_=_C2792( C1527 C2792 ) \nC1527_=_C2793( C1527 C2793 ) C1527_=_C2794( C1527 C2794 ) C1527_=_C2795( C1527 C2795 ) C1527_=_C2796( C1527 C2796 ) C1527_=_C2797( C1527 C2797 ) C1548_=_C1566( C1548 C1566 ) \nC1548_=_C2193( C1548 C2193 ) C1548_=_C2542( C1548 C2542 ) C1548_=_C2739( C1548 C2739 ) C1548_=_C3002( C1548 C3002 ) C1548_=_C3118( C1548 C3118 ) C1548_=_C3212( C1548 C3212 ) \nC1548_=_C3224( C1548 C3224 ) C1548_=_C3287( C1548 C3287 ) C1548_=_C3288( C1548 C3288 ) C1548_=_C3289( C1548 C3289 ) C1548_=_C3290( C1548 C3290 ) C1548_=_C3291( C1548 C3291 ) \nC1548_=_C3292( C1548 C3292 ) C1548_=_C3293( C1548 C3293 ) C1548_=_C3294( C1548 C3294 ) C1548_=_C3295( C1548 C3295 ) C1548_=_C3296( C1548 C3296 ) C1548_=_C3297( C1548 C3297 ) \nC1566_=_C2193( C1566 C2193 ) C1566_=_C2542( C1566 C2542 ) C1566_=_C2739( C1566 C2739 ) C1566_=_C3002( C1566 C3002 ) C1566_=_C3118( C1566 C3118 ) C1566_=_C3212( C1566 C3212 ) \nC1566_=_C3224( C1566 C3224 ) C1566_=_C3287( C1566 C3287 ) C1566_=_C3288( C1566 C3288 ) C1566_=_C3289( C1566 C3289 ) C1566_=_C3290( C1566 C3290 ) C1566_=_C3291( C1566 C3291 ) \nC1566_=_C3292( C1566 C3292 ) C1566_=_C3293( C1566 C3293 ) C1566_=_C3294( C1566 C3294 ) C1566_=_C3295( C1566 C3295 ) C1566_=_C3296( C1566 C3296 ) C1566_=_C3297( C1566 C3297 ) \nC1768_=_C1829( C1768 C1829 ) C1768_=_C1850( C1768 C1850 ) C1768_=_C1873( C1768 C1873 ) C1768_=_C1919( C1768 C1919 ) C1768_=_C2167( C1768 C2167 ) C1768_=_C2168( C1768 C2168 ) \nC1768_=_C2169( C1768 C2169 ) C1768_=_C2170( C1768 C2170 ) C1768_=_C2172( C1768 C2172 ) C1768_=_C2173( C1768 C2173 ) C1768_=_C2174( C1768 C2174 ) C1768_=_C2175( C1768 C2175 ) \nC1768_=_C2176( C1768 C2176 ) C1768_=_C2177( C1768 C2177 ) C1768_=_C2178( C1768 C2178 ) C1768_=_C2179( C1768 C2179 ) C1768_=_C2180( C1768 C2180 ) C1768_=_C2181( C1768 C2181 ) \nC1768_=_C2182( C1768 C2182 ) C1768_=_C2183( C1768 C2183 ) C1768_=_C2184( C1768 C2184 ) C1768_=_C2185( C1768 C2185 ) C1829_=_C1850( C1829 C1850 ) C1829_=_C1873( C1829 C1873 ) \nC1829_=_C1919( C1829 C1919 ) C1829_=_C2167( C1829 C2167 ) C1829_=_C2168( C1829 C2168 ) C1829_=_C2169( C1829 C2169 ) C1829_=_C2170( C1829 C2170 ) C1829_=_C2172( C1829 C2172 ) \nC1829_=_C2173( C1829 C2173 ) C1829_=_C2174( C1829 C2174 ) C1829_=_C2175( C1829 C2175 ) C1829_=_C2176( C1829 C2176 ) C1829_=_C2177( C1829 C2177 ) C1829_=_C2178( C1829 C2178 ) \nC1829_=_C2179( C1829 C2179 ) C1829_=_C2180( C1829 C2180 ) C1829_=_C2181( C1829 C2181 ) C1829_=_C2182( C1829 C2182 ) C1829_=_C2183( C1829 C2183 ) C1829_=_C2184( C1829 C2184 ) \nC1829_=_C2185( C1829 C2185 ) C1850_=_C1873( C1850 C1873 ) C1850_=_C1919( C1850 C1919 ) C1850_=_C2167( C1850 C2167 ) C1850_=_C2168( C1850 C2168 ) C1850_=_C2169( C1850 C2169 ) \nC1850_=_C2170( C1850 C2170 ) C1850_=_C2172( C1850 C2172 ) C1850_=_C2173( C1850 C2173 ) C1850_=_C2174( C1850 C2174 ) C1850_=_C2175( C1850 C2175 ) C1850_=_C2176( C1850 C2176 ) \nC1850_=_C2177( C1850 C2177 ) C1850_=_C2178( C1850 C2178 ) C1850_=_C2179( C1850 C2179 ) C1850_=_C2180( C1850 C2180 ) C1850_=_C2181( C1850 C2181 ) C1850_=_C2182( C1850 C2182 ) \nC1850_=_C2183( C1850 C2183 ) C1850_=_C2184( C1850 C2184 ) C1850_=_C2185( C1850 C2185 ) C1873_=_C1919( C1873 C1919 ) C1873_=_C2167( C1873 C2167 ) C1873_=_C2168( C1873 C2168 ) \nC1873_=_C2169( C1873 C2169 ) C1873_=_C2170( C1873 C2170 ) C1873_=_C2172( C1873 C2172 ) C1873_=_C2173( C1873 C2173 ) C1873_=_C2174( C1873 C2174 ) C1873_=_C2175( C1873 C2175 ) \nC1873_=_C2176( C1873 C2176 ) C1873_=_C2177( C1873 C2177 ) C1873_=_C2178( C1873 C2178 ) C1873_=_C2179( C1873 C2179 ) C1873_=_C2180( C1873 C2180 ) C1873_=_C2181( C1873 C2181 ) \nC1873_=_C2182( C1873 C2182 ) C1873_=_C2183( C1873 C2183 ) C1873_=_C2184( C1873 C2184 ) C1873_=_C2185( C1873 C2185 ) C1919_=_C2167( C1919 C2167 ) C1919_=_C2168( C1919 C2168 ) \nC1919_=_C2169( C1919 C2169 ) C1919_=_C2170( C1919 C2170 ) C1919_=_C2172( C1919 C2172 ) C1919_=_C2173( C1919 C2173 ) C1919_=_C2174( C1919 C2174 ) C1919_=_C2175( C1919 C2175 ) \nC1919_=_C2176( C1919 C2176 ) C1919_=_C2177( C1919 C2177 ) C1919_=_C2178( C1919 C2178 ) C1919_=_C2179( C1919 C2179 ) C1919_=_C2180( C1919 C2180 ) C1919_=_C2181( C1919 C2181 ) \nC1919_=_C2182( C1919 C2182 ) C1919_=_C2183( C1919 C2183 ) C1919_=_C2184( C1919 C2184 ) C1919_=_C2185( C1919 C2185 ) C2167_=_C2168( C2167 C2168 ) C2167_=_C2169( C2167 C2169 ) \nC2167_=_C2170( C2167 C2170 ) C2167_=_C2172( C2167 C2172 ) C2167_=_C2173( C2167 C2173 ) C2167_=_C2174( C2167 C2174 ) C2167_=_C2175( C2167 C2175 ) C2167_=_C2176( C2167 C2176 ) \nC2167_=_C2177( C2167 C2177 ) C2167_=_C2178( C2167 C2178 ) C2167_=_C2179( C2167 C2179 ) C2167_=_C2180( C2167 C2180 ) C2167_=_C2181( C2167 C2181 ) C2167_=_C2182( C2167 C2182 ) \nC2167_=_C2183( C2167 C2183 ) C2167_=_C2184( C2167 C2184 ) C2167_=_C2185( C2167 C2185 ) C2167_=_C2193( C2167 C2193 ) C2168_=_C2169( C2168 C2169 ) C2168_=_C2170( C2168 C2170 ) \nC2168_=_C2172( C2168 C2172 ) C2168_=_C2173( C2168 C2173 ) C2168_=_C2174( C2168 C2174 ) C2168_=_C2175( C2168 C2175 ) C2168_=_C2176( C2168 C2176 ) C2168_=_C2177( C2168 C2177 ) \nC2168_=_C2178( C2168 C2178 ) C2168_=_C2179( C2168 C2179 ) C2168_=_C2180( C2168 C2180 ) C2168_=_C2181( C2168 C2181 ) C2168_=_C2182( C2168 C2182 ) C2168_=_C2183( C2168 C2183 ) \nC2168_=_C2184( C2168 C2184 ) C2168_=_C2185( C2168 C2185 ) C2169_=_C2170( C2169 C2170 ) C2169_=_C2172( C2169 C2172 ) C2169_=_C2173( C2169 C2173 ) C2169_=_C2174( C2169 C2174 ) \nC2169_=_C2175( C2169 C2175 ) C2169_=_C2176( C2169 C2176 ) C2169_=_C2177( C2169 C2177 ) C2169_=_C2178( C2169 C2178 ) C2169_=_C2179( C2169 C2179 ) C2169_=_C2180( C2169 C2180 ) \nC2169_=_C2181( C2169 C2181 ) C2169_=_C2182( C2169 C2182 ) C2169_=_C2183( C2169 C2183 ) C2169_=_C2184( C2169 C2184 ) C2169_=_C2185( C2169 C2185 ) C2170_=_C2172( C2170 C2172 ) \nC2170_=_C2173( C2170 C2173 ) C2170_=_C2174( C2170 C2174 ) C2170_=_C2175( C2170 C2175 ) C2170_=_C2176( C2170 C2176 ) C2170_=_C2177( C2170 C2177 ) C2170_=_C2178( C2170 C2178 ) \nC2170_=_C2179( C2170 C2179 ) C2170_=_C2180( C2170 C2180 ) C2170_=_C2181( C2170 C2181 ) C2170_=_C2182( C2170 C2182 ) C2170_=_C2183( C2170 C2183 ) C2170_=_C2184( C2170 C2184 ) \nC2170_=_C2185( C2170 C2185 ) C2170_=_C3118( C2170 C3118 ) C2172_=_C2173( C2172 C2173 ) C2172_=_C2174( C2172 C2174 ) C2172_=_C2175( C2172 C2175 ) C2172_=_C2176( C2172 C2176 ) \nC2172_=_C2177( C2172 C2177 ) C2172_=_C2178( C2172 C2178 ) C2172_=_C2179( C2172 C2179 ) C2172_=_C2180( C2172 C2180 ) C2172_=_C2181( C2172 C2181 ) C2172_=_C2182( C2172 C2182 ) \nC2172_=_C2183( C2172 C2183 ) C2172_=_C2184( C2172 C2184 ) C2172_=_C2185( C2172 C2185 ) C2173_=_C2174( C2173 C2174 ) C2173_=_C2175( C2173 C2175 ) C2173_=_C2176( C2173 C2176 ) \nC2173_=_C2177( C2173 C2177 ) C2173_=_C2178( C2173 C2178 ) C2173_=_C2179( C2173 C2179 ) C2173_=_C2180( C2173 C2180 ) C2173_=_C2181( C2173 C2181 ) C2173_=_C2182( C2173 C2182 ) \nC2173_=_C2183( C2173 C2183 ) C2173_=_C2184( C2173 C2184 ) C2173_=_C2185( C2173 C2185 ) C2173_=_C3287( C2173 C3287 ) C2174_=_C2175( C2174 C2175 ) C2174_=_C2176( C2174 C2176 ) \nC2174_=_C2177( C2174 C2177 ) C2174_=_C2178( C2174 C2178 ) C2174_=_C2179( C2174 C2179 ) C2174_=_C2180( C2174 C2180 ) C2174_=_C2181( C2174 C2181 ) C2174_=_C2182( C2174 C2182 ) \nC2174_=_C2183( C2174 C2183 ) C2174_=_C2184( C2174 C2184 ) C2174_=_C2185( C2174 C2185 ) C2175_=_C2176( C2175 C2176 ) C2175_=_C2177( C2175 C2177 ) C2175_=_C2178( C2175 C2178 ) \nC2175_=_C2179( C2175 C2179 ) C2175_=_C2180( C2175 C2180 ) C2175_=_C2181( C2175 C2181 ) C2175_=_C2182(</w:t>
      </w:r>
    </w:p>
    <w:p>
      <w:pPr>
        <w:pStyle w:val="PreformattedText"/>
        <w:bidi w:val="0"/>
        <w:spacing w:before="0" w:after="0"/>
        <w:jc w:val="left"/>
        <w:rPr/>
      </w:pPr>
      <w:r>
        <w:rPr/>
        <w:t xml:space="preserve"> </w:t>
      </w:r>
      <w:r>
        <w:rPr/>
        <w:t>C2175 C2182 ) C2175_=_C2183( C2175 C2183 ) C2175_=_C2184( C2175 C2184 ) \nC2175_=_C2185( C2175 C2185 ) C2176_=_C2177( C2176 C2177 ) C2176_=_C2178( C2176 C2178 ) C2176_=_C2179( C2176 C2179 ) C2176_=_C2180( C2176 C2180 ) C2176_=_C2181( C2176 C2181 ) \nC2176_=_C2182( C2176 C2182 ) C2176_=_C2183( C2176 C2183 ) C2176_=_C2184( C2176 C2184 ) C2176_=_C2185( C2176 C2185 ) C2177_=_C2178( C2177 C2178 ) C2177_=_C2179( C2177 C2179 ) \nC2177_=_C2180( C2177 C2180 ) C2177_=_C2181( C2177 C2181 ) C2177_=_C2182( C2177 C2182 ) C2177_=_C2183( C2177 C2183 ) C2177_=_C2184( C2177 C2184 ) C2177_=_C2185( C2177 C2185 ) \nC2177_=_C3289( C2177 C3289 ) C2178_=_C2179( C2178 C2179 ) C2178_=_C2180( C2178 C2180 ) C2178_=_C2181( C2178 C2181 ) C2178_=_C2182( C2178 C2182 ) C2178_=_C2183( C2178 C2183 ) \nC2178_=_C2184( C2178 C2184 ) C2178_=_C2185( C2178 C2185 ) C2179_=_C2180( C2179 C2180 ) C2179_=_C2181( C2179 C2181 ) C2179_=_C2182( C2179 C2182 ) C2179_=_C2183( C2179 C2183 ) \nC2179_=_C2184( C2179 C2184 ) C2179_=_C2185( C2179 C2185 ) C2180_=_C2181( C2180 C2181 ) C2180_=_C2182( C2180 C2182 ) C2180_=_C2183( C2180 C2183 ) C2180_=_C2184( C2180 C2184 ) \nC2180_=_C2185( C2180 C2185 ) C2181_=_C2182( C2181 C2182 ) C2181_=_C2183( C2181 C2183 ) C2181_=_C2184( C2181 C2184 ) C2181_=_C2185( C2181 C2185 ) C2181_=_C3290( C2181 C3290 ) \nC2182_=_C2183( C2182 C2183 ) C2182_=_C2184( C2182 C2184 ) C2182_=_C2185( C2182 C2185 ) C2182_=_C2794( C2182 C2794 ) C2182_=_C3291( C2182 C3291 ) C2183_=_C2184( C2183 C2184 ) \nC2183_=_C2185( C2183 C2185 ) C2184_=_C2185( C2184 C2185 ) C2193_=_C2542( C2193 C2542 ) C2193_=_C2739( C2193 C2739 ) C2193_=_C3002( C2193 C3002 ) C2193_=_C3118( C2193 C3118 ) \nC2193_=_C3212( C2193 C3212 ) C2193_=_C3224( C2193 C3224 ) C2193_=_C3287( C2193 C3287 ) C2193_=_C3288( C2193 C3288 ) C2193_=_C3289( C2193 C3289 ) C2193_=_C3290( C2193 C3290 ) \nC2193_=_C3291( C2193 C3291 ) C2193_=_C3292( C2193 C3292 ) C2193_=_C3293( C2193 C3293 ) C2193_=_C3294( C2193 C3294 ) C2193_=_C3295( C2193 C3295 ) C2193_=_C3296( C2193 C3296 ) \nC2193_=_C3297( C2193 C3297 ) C2379_=_C2501( C2379 C2501 ) C2379_=_C2912( C2379 C2912 ) C2379_=_C2913( C2379 C2913 ) C2379_=_C2914( C2379 C2914 ) C2379_=_C2915( C2379 C2915 ) \nC2379_=_C2916( C2379 C2916 ) C2379_=_C2917( C2379 C2917 ) C2379_=_C2918( C2379 C2918 ) C2379_=_C2919( C2379 C2919 ) C2379_=_C2920( C2379 C2920 ) C2379_=_C2921( C2379 C2921 ) \nC2379_=_C2922( C2379 C2922 ) C2379_=_C2923( C2379 C2923 ) C2379_=_C2924( C2379 C2924 ) C2379_=_C2925( C2379 C2925 ) C2379_=_C2926( C2379 C2926 ) C2379_=_C2927( C2379 C2927 ) \nC2425_=_C2538( C2425 C2538 ) C2425_=_C2562( C2425 C2562 ) C2425_=_C2781( C2425 C2781 ) C2425_=_C2782( C2425 C2782 ) C2425_=_C2783( C2425 C2783 ) C2425_=_C2784( C2425 C2784 ) \nC2425_=_C2785( C2425 C2785 ) C2425_=_C2786( C2425 C2786 ) C2425_=_C2787( C2425 C2787 ) C2425_=_C2788( C2425 C2788 ) C2425_=_C2789( C2425 C2789 ) C2425_=_C2790( C2425 C2790 ) \nC2425_=_C2791( C2425 C2791 ) C2425_=_C2792( C2425 C2792 ) C2425_=_C2793( C2425 C2793 ) C2425_=_C2794( C2425 C2794 ) C2425_=_C2795( C2425 C2795 ) C2425_=_C2796( C2425 C2796 ) \nC2425_=_C2797( C2425 C2797 ) C2501_=_C2912( C2501 C2912 ) C2501_=_C2913( C2501 C2913 ) C2501_=_C2914( C2501 C2914 ) C2501_=_C2915( C2501 C2915 ) C2501_=_C2916( C2501 C2916 ) \nC2501_=_C2917( C2501 C2917 ) C2501_=_C2918( C2501 C2918 ) C2501_=_C2919( C2501 C2919 ) C2501_=_C2920( C2501 C2920 ) C2501_=_C2921( C2501 C2921 ) C2501_=_C2922( C2501 C2922 ) \nC2501_=_C2923( C2501 C2923 ) C2501_=_C2924( C2501 C2924 ) C2501_=_C2925( C2501 C2925 ) C2501_=_C2926( C2501 C2926 ) C2501_=_C2927( C2501 C2927 ) C2538_=_C2542( C2538 C2542 ) \nC2538_=_C2562( C2538 C2562 ) C2538_=_C2781( C2538 C2781 ) C2538_=_C2782( C2538 C2782 ) C2538_=_C2783( C2538 C2783 ) C2538_=_C2784( C2538 C2784 ) C2538_=_C2785( C2538 C2785 ) \nC2538_=_C2786( C2538 C2786 ) C2538_=_C2787( C2538 C2787 ) C2538_=_C2788( C2538 C2788 ) C2538_=_C2789( C2538 C2789 ) C2538_=_C2790( C2538 C2790 ) C2538_=_C2791( C2538 C2791 ) \nC2538_=_C2792( C2538 C2792 ) C2538_=_C2793( C2538 C2793 ) C2538_=_C2794( C2538 C2794 ) C2538_=_C2795( C2538 C2795 ) C2538_=_C2796( C2538 C2796 ) C2538_=_C2797( C2538 C2797 ) \nC2542_=_C2739( C2542 C2739 ) C2542_=_C3002( C2542 C3002 ) C2542_=_C3118( C2542 C3118 ) C2542_=_C3212( C2542 C3212 ) C2542_=_C3224( C2542 C3224 ) C2542_=_C3287( C2542 C3287 ) \nC2542_=_C3288( C2542 C3288 ) C2542_=_C3289( C2542 C3289 ) C2542_=_C3290( C2542 C3290 ) C2542_=_C3291( C2542 C3291 ) C2542_=_C3292( C2542 C3292 ) C2542_=_C3293( C2542 C3293 ) \nC2542_=_C3294( C2542 C3294 ) C2542_=_C3295( C2542 C3295 ) C2542_=_C3296( C2542 C3296 ) C2542_=_C3297( C2542 C3297 ) C2562_=_C2781( C2562 C2781 ) C2562_=_C2782( C2562 C2782 ) \nC2562_=_C2783( C2562 C2783 ) C2562_=_C2784( C2562 C2784 ) C2562_=_C2785( C2562 C2785 ) C2562_=_C2786( C2562 C2786 ) C2562_=_C2787( C2562 C2787 ) C2562_=_C2788( C2562 C2788 ) \nC2562_=_C2789( C2562 C2789 ) C2562_=_C2790( C2562 C2790 ) C2562_=_C2791( C2562 C2791 ) C2562_=_C2792( C2562 C2792 ) C2562_=_C2793( C2562 C2793 ) C2562_=_C2794( C2562 C2794 ) \nC2562_=_C2795( C2562 C2795 ) C2562_=_C2796( C2562 C2796 ) C2562_=_C2797( C2562 C2797 ) C2739_=_C3002( C2739 C3002 ) C2739_=_C3118( C2739 C3118 ) C2739_=_C3212( C2739 C3212 ) \nC2739_=_C3224( C2739 C3224 ) C2739_=_C3287( C2739 C3287 ) C2739_=_C3288( C2739 C3288 ) C2739_=_C3289( C2739 C3289 ) C2739_=_C3290( C2739 C3290 ) C2739_=_C3291( C2739 C3291 ) \nC2739_=_C3292( C2739 C3292 ) C2739_=_C3293( C2739 C3293 ) C2739_=_C3294( C2739 C3294 ) C2739_=_C3295( C2739 C3295 ) C2739_=_C3296( C2739 C3296 ) C2739_=_C3297( C2739 C3297 ) \nC2781_=_C2782( C2781 C2782 ) C2781_=_C2783( C2781 C2783 ) C2781_=_C2784( C2781 C2784 ) C2781_=_C2785( C2781 C2785 ) C2781_=_C2786( C2781 C2786 ) C2781_=_C2787( C2781 C2787 ) \nC2781_=_C2788( C2781 C2788 ) C2781_=_C2789( C2781 C2789 ) C2781_=_C2790( C2781 C2790 ) C2781_=_C2791( C2781 C2791 ) C2781_=_C2792( C2781 C2792 ) C2781_=_C2793( C2781 C2793 ) \nC2781_=_C2794( C2781 C2794 ) C2781_=_C2795( C2781 C2795 ) C2781_=_C2796( C2781 C2796 ) C2781_=_C2797( C2781 C2797 ) C2782_=_C2783( C2782 C2783 ) C2782_=_C2784( C2782 C2784 ) \nC2782_=_C2785( C2782 C2785 ) C2782_=_C2786( C2782 C2786 ) C2782_=_C2787( C2782 C2787 ) C2782_=_C2788( C2782 C2788 ) C2782_=_C2789( C2782 C2789 ) C2782_=_C2790( C2782 C2790 ) \nC2782_=_C2791( C2782 C2791 ) C2782_=_C2792( C2782 C2792 ) C2782_=_C2793( C2782 C2793 ) C2782_=_C2794( C2782 C2794 ) C2782_=_C2795( C2782 C2795 ) C2782_=_C2796( C2782 C2796 ) \nC2782_=_C2797( C2782 C2797 ) C2783_=_C2784( C2783 C2784 ) C2783_=_C2785( C2783 C2785 ) C2783_=_C2786( C2783 C2786 ) C2783_=_C2787( C2783 C2787 ) C2783_=_C2788( C2783 C2788 ) \nC2783_=_C2789( C2783 C2789 ) C2783_=_C2790( C2783 C2790 ) C2783_=_C2791( C2783 C2791 ) C2783_=_C2792( C2783 C2792 ) C2783_=_C2793( C2783 C2793 ) C2783_=_C2794( C2783 C2794 ) \nC2783_=_C2795( C2783 C2795 ) C2783_=_C2796( C2783 C2796 ) C2783_=_C2797( C2783 C2797 ) C2784_=_C2785( C2784 C2785 ) C2784_=_C2786( C2784 C2786 ) C2784_=_C2787( C2784 C2787 ) \nC2784_=_C2788( C2784 C2788 ) C2784_=_C2789( C2784 C2789 ) C2784_=_C2790( C2784 C2790 ) C2784_=_C2791( C2784 C2791 ) C2784_=_C2792( C2784 C2792 ) C2784_=_C2793( C2784 C2793 ) \nC2784_=_C2794( C2784 C2794 ) C2784_=_C2795( C2784 C2795 ) C2784_=_C2796( C2784 C2796 ) C2784_=_C2797( C2784 C2797 ) C2785_=_C2786( C2785 C2786 ) C2785_=_C2787( C2785 C2787 ) \nC2785_=_C2788( C2785 C2788 ) C2785_=_C2789( C2785 C2789 ) C2785_=_C2790( C2785 C2790 ) C2785_=_C2791( C2785 C2791 ) C2785_=_C2792( C2785 C2792 ) C2785_=_C2793( C2785 C2793 ) \nC2785_=_C2794( C2785 C2794 ) C2785_=_C2795( C2785 C2795 ) C2785_=_C2796( C2785 C2796 ) C2785_=_C2797( C2785 C2797 ) C2786_=_C2787( C2786 C2787 ) C2786_=_C2788( C2786 C2788 ) \nC2786_=_C2789( C2786 C2789 ) C2786_=_C2790( C2786 C2790 ) C2786_=_C2791( C2786 C2791 ) C2786_=_C2792( C2786 C2792 ) C2786_=_C2793( C2786 C2793 ) C2786_=_C2794( C2786 C2794 ) \nC2786_=_C2795( C2786 C2795 ) C2786_=_C2796( C2786 C2796 ) C2786_=_C2797( C2786 C2797 ) C2787_=_C2788( C2787 C2788 ) C2787_=_C2789( C2787 C2789 ) C2787_=_C2790( C2787 C2790 ) \nC2787_=_C2791( C2787 C2791 ) C2787_=_C2792( C2787 C2792 ) C2787_=_C2793( C2787 C2793 ) C2787_=_C2794( C2787 C2794 ) C2787_=_C2795( C2787 C2795 ) C2787_=_C2796( C2787 C2796 ) \nC2787_=_C2797( C2787 C2797 ) C2788_=_C2789( C2788 C2789 ) C2788_=_C2790( C2788 C2790 ) C2788_=_C2791( C2788 C2791 ) C2788_=_C2792( C2788 C2792 ) C2788_=_C2793( C2788 C2793 ) \nC2788_=_C2794( C2788 C2794 ) C2788_=_C2795( C2788 C2795 ) C2788_=_C2796( C2788 C2796 ) C2788_=_C2797( C2788 C2797 ) C2789_=_C2790( C2789 C2790 ) C2789_=_C2791( C2789 C2791 ) \nC2789_=_C2792( C2789 C2792 ) C2789_=_C2793( C2789 C2793 ) C2789_=_C2794( C2789 C2794 ) C2789_=_C2795( C2789 C2795 ) C2789_=_C2796( C2789 C2796 ) C2789_=_C2797( C2789 C2797 ) \nC2790_=_C2791( C2790 C2791 ) C2790_=_C2792( C2790 C2792 ) C2790_=_C2793( C2790 C2793 ) C2790_=_C2794( C2790 C2794 ) C2790_=_C2795( C2790 C2795 ) C2790_=_C2796( C2790 C2796 ) \nC2790_=_C2797( C2790 C2797 ) C2791_=_C2792( C2791 C2792 ) C2791_=_C2793( C2791 C2793 ) C2791_=_C2794( C2791 C2794 ) C2791_=_C2795( C2791 C2795 ) C2791_=_C2796( C2791 C2796 ) \nC2791_=_C2797( C2791 C2797 ) C2792_=_C2793( C2792 C2793 ) C2792_=_C2794( C2792 C2794 ) C2792_=_C2795( C2792 C2795 ) C2792_=_C2796( C2792 C2796 ) C2792_=_C2797( C2792 C2797 ) \nC2793_=_C2794( C2793 C2794 ) C2793_=_C2795( C2793 C2795 ) C2793_=_C2796( C2793 C2796 ) C2793_=_C2797( C2793 C2797 ) C2794_=_C2795( C2794 C2795 ) C2794_=_C2796( C2794 C2796 ) \nC2794_=_C2797( C2794 C2797 ) C2794_=_C3291( C2794 C3291 ) C2795_=_C2796( C2795 C2796 ) C2795_=_C2797( C2795 C2797 ) C2796_=_C2797( C2796 C2797 ) C2796_=_C3296( C2796 C3296 ) \nC2797_=_C3297( C2797 C3297 ) C2912_=_C2913( C2912 C2913 ) C2912_=_C2914( C2912 C2914 ) C2912_=_C2915( C2912 C2915 ) C2912_=_C2916( C2912 C2916 ) C2912_=_C2917( C2912 C2917 ) \nC2912_=_C2918( C2912 C2918 ) C2912_=_C2919( C2912 C2919 ) C2912_=_C2920( C2912 C2920 ) C2912_=_C2921( C2912 C2921 ) C2912_=_C2922( C2912 C2922 ) C2912_=_C2923(</w:t>
      </w:r>
    </w:p>
    <w:p>
      <w:pPr>
        <w:pStyle w:val="PreformattedText"/>
        <w:bidi w:val="0"/>
        <w:spacing w:before="0" w:after="0"/>
        <w:jc w:val="left"/>
        <w:rPr/>
      </w:pPr>
      <w:r>
        <w:rPr/>
        <w:t xml:space="preserve"> </w:t>
      </w:r>
      <w:r>
        <w:rPr/>
        <w:t>C2912 C2923 ) \nC2912_=_C2924( C2912 C2924 ) C2912_=_C2925( C2912 C2925 ) C2912_=_C2926( C2912 C2926 ) C2912_=_C2927( C2912 C2927 ) C2913_=_C2914( C2913 C2914 ) C2913_=_C2915( C2913 C2915 ) \nC2913_=_C2916( C2913 C2916 ) C2913_=_C2917( C2913 C2917 ) C2913_=_C2918( C2913 C2918 ) C2913_=_C2919( C2913 C2919 ) C2913_=_C2920( C2913 C2920 ) C2913_=_C2921( C2913 C2921 ) \nC2913_=_C2922( C2913 C2922 ) C2913_=_C2923( C2913 C2923 ) C2913_=_C2924( C2913 C2924 ) C2913_=_C2925( C2913 C2925 ) C2913_=_C2926( C2913 C2926 ) C2913_=_C2927( C2913 C2927 ) \nC2914_=_C2915( C2914 C2915 ) C2914_=_C2916( C2914 C2916 ) C2914_=_C2917( C2914 C2917 ) C2914_=_C2918( C2914 C2918 ) C2914_=_C2919( C2914 C2919 ) C2914_=_C2920( C2914 C2920 ) \nC2914_=_C2921( C2914 C2921 ) C2914_=_C2922( C2914 C2922 ) C2914_=_C2923( C2914 C2923 ) C2914_=_C2924( C2914 C2924 ) C2914_=_C2925( C2914 C2925 ) C2914_=_C2926( C2914 C2926 ) \nC2914_=_C2927( C2914 C2927 ) C2915_=_C2916( C2915 C2916 ) C2915_=_C2917( C2915 C2917 ) C2915_=_C2918( C2915 C2918 ) C2915_=_C2919( C2915 C2919 ) C2915_=_C2920( C2915 C2920 ) \nC2915_=_C2921( C2915 C2921 ) C2915_=_C2922( C2915 C2922 ) C2915_=_C2923( C2915 C2923 ) C2915_=_C2924( C2915 C2924 ) C2915_=_C2925( C2915 C2925 ) C2915_=_C2926( C2915 C2926 ) \nC2915_=_C2927( C2915 C2927 ) C2916_=_C2917( C2916 C2917 ) C2916_=_C2918( C2916 C2918 ) C2916_=_C2919( C2916 C2919 ) C2916_=_C2920( C2916 C2920 ) C2916_=_C2921( C2916 C2921 ) \nC2916_=_C2922( C2916 C2922 ) C2916_=_C2923( C2916 C2923 ) C2916_=_C2924( C2916 C2924 ) C2916_=_C2925( C2916 C2925 ) C2916_=_C2926( C2916 C2926 ) C2916_=_C2927( C2916 C2927 ) \nC2917_=_C2918( C2917 C2918 ) C2917_=_C2919( C2917 C2919 ) C2917_=_C2920( C2917 C2920 ) C2917_=_C2921( C2917 C2921 ) C2917_=_C2922( C2917 C2922 ) C2917_=_C2923( C2917 C2923 ) \nC2917_=_C2924( C2917 C2924 ) C2917_=_C2925( C2917 C2925 ) C2917_=_C2926( C2917 C2926 ) C2917_=_C2927( C2917 C2927 ) C2918_=_C2919( C2918 C2919 ) C2918_=_C2920( C2918 C2920 ) \nC2918_=_C2921( C2918 C2921 ) C2918_=_C2922( C2918 C2922 ) C2918_=_C2923( C2918 C2923 ) C2918_=_C2924( C2918 C2924 ) C2918_=_C2925( C2918 C2925 ) C2918_=_C2926( C2918 C2926 ) \nC2918_=_C2927( C2918 C2927 ) C2919_=_C2920( C2919 C2920 ) C2919_=_C2921( C2919 C2921 ) C2919_=_C2922( C2919 C2922 ) C2919_=_C2923( C2919 C2923 ) C2919_=_C2924( C2919 C2924 ) \nC2919_=_C2925( C2919 C2925 ) C2919_=_C2926( C2919 C2926 ) C2919_=_C2927( C2919 C2927 ) C2920_=_C2921( C2920 C2921 ) C2920_=_C2922( C2920 C2922 ) C2920_=_C2923( C2920 C2923 ) \nC2920_=_C2924( C2920 C2924 ) C2920_=_C2925( C2920 C2925 ) C2920_=_C2926( C2920 C2926 ) C2920_=_C2927( C2920 C2927 ) C2921_=_C2922( C2921 C2922 ) C2921_=_C2923( C2921 C2923 ) \nC2921_=_C2924( C2921 C2924 ) C2921_=_C2925( C2921 C2925 ) C2921_=_C2926( C2921 C2926 ) C2921_=_C2927( C2921 C2927 ) C2921_=_C3292( C2921 C3292 ) C2922_=_C2923( C2922 C2923 ) \nC2922_=_C2924( C2922 C2924 ) C2922_=_C2925( C2922 C2925 ) C2922_=_C2926( C2922 C2926 ) C2922_=_C2927( C2922 C2927 ) C2923_=_C2924( C2923 C2924 ) C2923_=_C2925( C2923 C2925 ) \nC2923_=_C2926( C2923 C2926 ) C2923_=_C2927( C2923 C2927 ) C2924_=_C2925( C2924 C2925 ) C2924_=_C2926( C2924 C2926 ) C2924_=_C2927( C2924 C2927 ) C2925_=_C2926( C2925 C2926 ) \nC2925_=_C2927( C2925 C2927 ) C2926_=_C2927( C2926 C2927 ) C3002_=_C3118( C3002 C3118 ) C3002_=_C3212( C3002 C3212 ) C3002_=_C3224( C3002 C3224 ) C3002_=_C3287( C3002 C3287 ) \nC3002_=_C3288( C3002 C3288 ) C3002_=_C3289( C3002 C3289 ) C3002_=_C3290( C3002 C3290 ) C3002_=_C3291( C3002 C3291 ) C3002_=_C3292( C3002 C3292 ) C3002_=_C3293( C3002 C3293 ) \nC3002_=_C3294( C3002 C3294 ) C3002_=_C3295( C3002 C3295 ) C3002_=_C3296( C3002 C3296 ) C3002_=_C3297( C3002 C3297 ) C3118_=_C3212( C3118 C3212 ) C3118_=_C3224( C3118 C3224 ) \nC3118_=_C3287( C3118 C3287 ) C3118_=_C3288( C3118 C3288 ) C3118_=_C3289( C3118 C3289 ) C3118_=_C3290( C3118 C3290 ) C3118_=_C3291( C3118 C3291 ) C3118_=_C3292( C3118 C3292 ) \nC3118_=_C3293( C3118 C3293 ) C3118_=_C3294( C3118 C3294 ) C3118_=_C3295( C3118 C3295 ) C3118_=_C3296( C3118 C3296 ) C3118_=_C3297( C3118 C3297 ) C3212_=_C3224( C3212 C3224 ) \nC3212_=_C3287( C3212 C3287 ) C3212_=_C3288( C3212 C3288 ) C3212_=_C3289( C3212 C3289 ) C3212_=_C3290( C3212 C3290 ) C3212_=_C3291( C3212 C3291 ) C3212_=_C3292( C3212 C3292 ) \nC3212_=_C3293( C3212 C3293 ) C3212_=_C3294( C3212 C3294 ) C3212_=_C3295( C3212 C3295 ) C3212_=_C3296( C3212 C3296 ) C3212_=_C3297( C3212 C3297 ) C3224_=_C3287( C3224 C3287 ) \nC3224_=_C3288( C3224 C3288 ) C3224_=_C3289( C3224 C3289 ) C3224_=_C3290( C3224 C3290 ) C3224_=_C3291( C3224 C3291 ) C3224_=_C3292( C3224 C3292 ) C3224_=_C3293( C3224 C3293 ) \nC3224_=_C3294( C3224 C3294 ) C3224_=_C3295( C3224 C3295 ) C3224_=_C3296( C3224 C3296 ) C3224_=_C3297( C3224 C3297 ) C3287_=_C3288( C3287 C3288 ) C3287_=_C3289( C3287 C3289 ) \nC3287_=_C3290( C3287 C3290 ) C3287_=_C3291( C3287 C3291 ) C3287_=_C3292( C3287 C3292 ) C3287_=_C3293( C3287 C3293 ) C3287_=_C3294( C3287 C3294 ) C3287_=_C3295( C3287 C3295 ) \nC3287_=_C3296( C3287 C3296 ) C3287_=_C3297( C3287 C3297 ) C3288_=_C3289( C3288 C3289 ) C3288_=_C3290( C3288 C3290 ) C3288_=_C3291( C3288 C3291 ) C3288_=_C3292( C3288 C3292 ) \nC3288_=_C3293( C3288 C3293 ) C3288_=_C3294( C3288 C3294 ) C3288_=_C3295( C3288 C3295 ) C3288_=_C3296( C3288 C3296 ) C3288_=_C3297( C3288 C3297 ) C3289_=_C3290( C3289 C3290 ) \nC3289_=_C3291( C3289 C3291 ) C3289_=_C3292( C3289 C3292 ) C3289_=_C3293( C3289 C3293 ) C3289_=_C3294( C3289 C3294 ) C3289_=_C3295( C3289 C3295 ) C3289_=_C3296( C3289 C3296 ) \nC3289_=_C3297( C3289 C3297 ) C3290_=_C3291( C3290 C3291 ) C3290_=_C3292( C3290 C3292 ) C3290_=_C3293( C3290 C3293 ) C3290_=_C3294( C3290 C3294 ) C3290_=_C3295( C3290 C3295 ) \nC3290_=_C3296( C3290 C3296 ) C3290_=_C3297( C3290 C3297 ) C3291_=_C3292( C3291 C3292 ) C3291_=_C3293( C3291 C3293 ) C3291_=_C3294( C3291 C3294 ) C3291_=_C3295( C3291 C3295 ) \nC3291_=_C3296( C3291 C3296 ) C3291_=_C3297( C3291 C3297 ) C3292_=_C3293( C3292 C3293 ) C3292_=_C3294( C3292 C3294 ) C3292_=_C3295( C3292 C3295 ) C3292_=_C3296( C3292 C3296 ) \nC3292_=_C3297( C3292 C3297 ) C3293_=_C3294( C3293 C3294 ) C3293_=_C3295( C3293 C3295 ) C3293_=_C3296( C3293 C3296 ) C3293_=_C3297( C3293 C3297 ) C3294_=_C3295( C3294 C3295 ) \nC3294_=_C3296( C3294 C3296 ) C3294_=_C3297( C3294 C3297 ) C3295_=_C3296( C3295 C3296 ) C3295_=_C3297( C3295 C3297 ) C3296_=_C3297( C3296 C3297 ) "];72-&gt;85[label="193: C38 C39 C80 C82 C125 \nC127 C242 C244 C303 C305 C314 \nC316 C326 C328 C350 C353 C371 \nC399 C403 C410 C450 C460 C494 \nC508 C511 C512 C514 C515 C516 \nC517 C519 C520 C522 C523 C524 \nC525 C526 C527 C528 C529 C530 \nC531 C532 C533 C534 C536 C537 \nC539 C541 C542 C543 C545 C547 \nC548 C549 C550 C551 C552 C553 \nC554 C555 C556 C557 C558 C614 \nC616 C764 C821 C859 C867 C875 \nC884 C886 C887 C888 C889 C891 \nC892 C894 C895 C896 C897 C898 \nC899 C913 C1080 C1117 C1149 C1212 \nC1220 C1263 C1264 C1265 C1266 C1267 \nC1268 C1269 C1270 C1271 C1272 C1274 \nC1275 C1276 C1277 C1278 C1279 C1280 \nC1281 C1282 C1283 C1284 C1527 C1548 \nC1566 C1768 C1829 C1850 C1873 C1919 \nC2167 C2168 C2169 C2170 C2172 C2173 \nC2174 C2175 C2176 C2177 C2178 C2179 \nC2180 C2181 C2182 C2183 C2184 C2185 \nC2193 C2379 C2425 C2501 C2538 C2542 \nC2562 C2739 C2781 C2782 C2783 C2784 \nC2785 C2786 C2787 C2788 C2789 C2790 \nC2791 C2792 C2793 C2794 C2795 C2796 \nC2797 C2912 C2913 C2914 C2915 C2916 \nC2917 C2918 C2919 C2920 C2921 C2922 \nC2923 C2924 C2925 C2926 C2927 C3002 \nC3118 C3212 C3224 C3287 C3288 C3289 \nC3290 C3291 C3292 C3293 C3294 C3295 \nC3296 C3297 \n2361: C38_=_C39 ,C38_=_C80 ,C38_=_C125 ,C38_=_C242 ,C38_=_C303 ,\nC38_=_C314 ,C38_=_C326 ,C38_=_C350 ,C38_=_C614 ,C38_=_C859 ,C38_=_C884 ,\nC38_=_C886 ,C38_=_C887 ,C38_=_C888 ,C38_=_C889 ,C38_=_C891 ,C38_=_C892 ,\nC38_=_C894 ,C38_=_C895 ,C38_=_C896 ,C38_=_C897 ,C38_=_C898 ,C38_=_C899 ,\nC39_=_C82 ,C39_=_C127 ,C39_=_C244 ,C39_=_C305 ,C39_=_C316 ,C39_=_C328 ,\nC39_=_C353 ,C39_=_C764 ,C39_=_C1149 ,C39_=_C2379 ,C39_=_C2501 ,C39_=_C2912 ,\nC39_=_C2913 ,C39_=_C2914 ,C39_=_C2915 ,C39_=_C2916 ,C39_=_C2917 ,C39_=_C2918 ,\nC39_=_C2919 ,C39_=_C2920 ,C39_=_C2921 ,C39_=_C2922 ,C39_=_C2923 ,C39_=_C2924 ,\nC39_=_C2925 ,C39_=_C2926 ,C39_=_C2927 ,C80_=_C82 ,C80_=_C125 ,C80_=_C242 ,\nC80_=_C303 ,C80_=_C314 ,C80_=_C326 ,C80_=_C350 ,C80_=_C614 ,C80_=_C859 ,\nC80_=_C884 ,C80_=_C886 ,C80_=_C887 ,C80_=_C888 ,C80_=_C889 ,C80_=_C891 ,\nC80_=_C892 ,C80_=_C894 ,C80_=_C895 ,C80_=_C896 ,C80_=_C897 ,C80_=_C898 ,\nC80_=_C899 ,C82_=_C127 ,C82_=_C244 ,C82_=_C305 ,C82_=_C316 ,C82_=_C328 ,\nC82_=_C353 ,C82_=_C764 ,C82_=_C1149 ,C82_=_C2379 ,C82_=_C2501 ,C82_=_C2912 ,\nC82_=_C2913 ,C82_=_C2914 ,C82_=_C2915 ,C82_=_C2916 ,C82_=_C2917 ,C82_=_C2918 ,\nC82_=_C2919 ,C82_=_C2920 ,C82_=_C2921 ,C82_=_C2922 ,C82_=_C2923 ,C82_=_C2924 ,\nC82_=_C2925 ,C82_=_C2926 ,C82_=_C2927 ,C125_=_C127 ,C125_=_C242 ,C125_=_C303 ,\nC125_=_C314 ,C125_=_C326 ,C125_=_C350 ,C125_=_C614 ,C125_=_C859 ,C125_=_C884 ,\nC125_=_C886 ,C125_=_C887 ,C125_=_C888 ,C125_=_C889 ,C125_=_C891 ,C125_=_C892 ,\nC125_=_C894 ,C125_=_C895 ,C125_=_C896 ,C125_=_C897 ,C125_=_C898 ,C125_=_C899 ,\nC127_=_C244 ,C127_=_C305 ,C127_=_C316 ,C127_=_C328 ,C127_=_C353 ,C127_=_C764 ,\nC127_=_C1149 ,C127_=_C2379 ,C127_=_C2501 ,C127_=_C2912 ,C127_=_C2913 ,C127_=_C2914 ,\nC127_=_C2915 ,C127_=_C2916 ,C127_=_C2917 ,C127_=_C2918 ,C127_=_C2919 ,C127_=_C2920 ,\nC127_=_C2921 ,C127_=_C2922 ,C127_=_C2923 ,C127_=_C2924 ,C127_=_C2925 ,C127_=_C2926 ,\nC127_=_C2927 ,C242_=_C244 ,C242_=_C303 ,C242_=_C314 ,C242_=_C326 ,C242_=_C350 ,\nC242_=_C614 ,C242_=_C859 ,C242_=_C884 ,C242_=_C886 ,C242_=_C887 ,C242_=_C888 ,\nC242_=_C889 ,C242_=_C891 ,C242_=_C892 ,C242_=_C894 ,C242_=_C895 ,C242_=_C896 ,\nC242_=_C897 ,C242_=_C898 ,C242_=_C899 ,C244_=_C305 ,C244_=_C316 ,C244_=_C328 ,\nC244_=_C353 ,C244_=_C764 ,C244_=_C1149 ,C244_=_C2379 ,C244_=_C2501 ,C244_=_C2912 ,\nC244_=_C2913 ,C244_=_C2914 ,C244_=_C2915 ,C244_=_C2916 ,C244_=_C2917 ,C244_=_C2918 ,\nC244_=_C2919 ,C244_=_C2920 ,C244_=_C2921 ,C244_=_C2922 ,C244_=_C2923</w:t>
      </w:r>
    </w:p>
    <w:p>
      <w:pPr>
        <w:pStyle w:val="PreformattedText"/>
        <w:bidi w:val="0"/>
        <w:spacing w:before="0" w:after="0"/>
        <w:jc w:val="left"/>
        <w:rPr/>
      </w:pPr>
      <w:r>
        <w:rPr/>
        <w:t xml:space="preserve"> </w:t>
      </w:r>
      <w:r>
        <w:rPr/>
        <w:t>,C244_=_C2924 ,\nC244_=_C2925 ,C244_=_C2926 ,C244_=_C2927 ,C303_=_C305 ,C303_=_C314 ,C303_=_C326 ,\nC303_=_C350 ,C303_=_C614 ,C303_=_C859 ,C303_=_C884 ,C303_=_C886 ,C303_=_C887 ,\nC303_=_C888 ,C303_=_C889 ,C303_=_C891 ,C303_=_C892 ,C303_=_C894 ,C303_=_C895 ,\nC303_=_C896 ,C303_=_C897 ,C303_=_C898 ,C303_=_C899 ,C305_=_C316 ,C305_=_C328 ,\nC305_=_C353 ,C305_=_C764 ,C305_=_C1149 ,C305_=_C2379 ,C305_=_C2501 ,C305_=_C2912 ,\nC305_=_C2913 ,C305_=_C2914 ,C305_=_C2915 ,C305_=_C2916 ,C305_=_C2917 ,C305_=_C2918 ,\nC305_=_C2919 ,C305_=_C2920 ,C305_=_C2921 ,C305_=_C2922 ,C305_=_C2923 ,C305_=_C2924 ,\nC305_=_C2925 ,C305_=_C2926 ,C305_=_C2927 ,C314_=_C316 ,C314_=_C326 ,C314_=_C350 ,\nC314_=_C614 ,C314_=_C859 ,C314_=_C884 ,C314_=_C886 ,C314_=_C887 ,C314_=_C888 ,\nC314_=_C889 ,C314_=_C891 ,C314_=_C892 ,C314_=_C894 ,C314_=_C895 ,C314_=_C896 ,\nC314_=_C897 ,C314_=_C898 ,C314_=_C899 ,C316_=_C328 ,C316_=_C353 ,C316_=_C764 ,\nC316_=_C1149 ,C316_=_C2379 ,C316_=_C2501 ,C316_=_C2912 ,C316_=_C2913 ,C316_=_C2914 ,\nC316_=_C2915 ,C316_=_C2916 ,C316_=_C2917 ,C316_=_C2918 ,C316_=_C2919 ,C316_=_C2920 ,\nC316_=_C2921 ,C316_=_C2922 ,C316_=_C2923 ,C316_=_C2924 ,C316_=_C2925 ,C316_=_C2926 ,\nC316_=_C2927 ,C326_=_C328 ,C326_=_C350 ,C326_=_C614 ,C326_=_C859 ,C326_=_C884 ,\nC326_=_C886 ,C326_=_C887 ,C326_=_C888 ,C326_=_C889 ,C326_=_C891 ,C326_=_C892 ,\nC326_=_C894 ,C326_=_C895 ,C326_=_C896 ,C326_=_C897 ,C326_=_C898 ,C326_=_C899 ,\nC328_=_C353 ,C328_=_C764 ,C328_=_C1149 ,C328_=_C2379 ,C328_=_C2501 ,C328_=_C2912 ,\nC328_=_C2913 ,C328_=_C2914 ,C328_=_C2915 ,C328_=_C2916 ,C328_=_C2917 ,C328_=_C2918 ,\nC328_=_C2919 ,C328_=_C2920 ,C328_=_C2921 ,C328_=_C2922 ,C328_=_C2923 ,C328_=_C2924 ,\nC328_=_C2925 ,C328_=_C2926 ,C328_=_C2927 ,C350_=_C353 ,C350_=_C614 ,C350_=_C859 ,\nC350_=_C884 ,C350_=_C886 ,C350_=_C887 ,C350_=_C888 ,C350_=_C889 ,C350_=_C891 ,\nC350_=_C892 ,C350_=_C894 ,C350_=_C895 ,C350_=_C896 ,C350_=_C897 ,C350_=_C898 ,\nC350_=_C899 ,C353_=_C764 ,C353_=_C1149 ,C353_=_C2379 ,C353_=_C2501 ,C353_=_C2912 ,\nC353_=_C2913 ,C353_=_C2914 ,C353_=_C2915 ,C353_=_C2916 ,C353_=_C2917 ,C353_=_C2918 ,\nC353_=_C2919 ,C353_=_C2920 ,C353_=_C2921 ,C353_=_C2922 ,C353_=_C2923 ,C353_=_C2924 ,\nC353_=_C2925 ,C353_=_C2926 ,C353_=_C2927 ,C371_=_C399 ,C371_=_C534 ,C371_=_C536 ,\nC371_=_C537 ,C371_=_C539 ,C371_=_C541 ,C371_=_C542 ,C371_=_C543 ,C371_=_C545 ,\nC371_=_C547 ,C371_=_C548 ,C371_=_C549 ,C371_=_C550 ,C371_=_C551 ,C371_=_C552 ,\nC371_=_C553 ,C371_=_C554 ,C371_=_C555 ,C371_=_C556 ,C371_=_C557 ,C371_=_C558 ,\nC399_=_C403 ,C399_=_C410 ,C399_=_C534 ,C399_=_C536 ,C399_=_C537 ,C399_=_C539 ,\nC399_=_C541 ,C399_=_C542 ,C399_=_C543 ,C399_=_C545 ,C399_=_C547 ,C399_=_C548 ,\nC399_=_C549 ,C399_=_C550 ,C399_=_C551 ,C399_=_C552 ,C399_=_C553 ,C399_=_C554 ,\nC399_=_C555 ,C399_=_C556 ,C399_=_C557 ,C399_=_C558 ,C403_=_C410 ,C403_=_C616 ,\nC403_=_C1117 ,C403_=_C1212 ,C403_=_C1263 ,C403_=_C1264 ,C403_=_C1265 ,C403_=_C1266 ,\nC403_=_C1267 ,C403_=_C1268 ,C403_=_C1269 ,C403_=_C1270 ,C403_=_C1271 ,C403_=_C1272 ,\nC403_=_C1274 ,C403_=_C1275 ,C403_=_C1276 ,C403_=_C1277 ,C403_=_C1278 ,C403_=_C1279 ,\nC403_=_C1280 ,C403_=_C1281 ,C403_=_C1282 ,C403_=_C1283 ,C403_=_C1284 ,C410_=_C460 ,\nC410_=_C1080 ,C410_=_C1220 ,C410_=_C1527 ,C410_=_C2425 ,C410_=_C2538 ,C410_=_C2562 ,\nC410_=_C2781 ,C410_=_C2782 ,C410_=_C2783 ,C410_=_C2784 ,C410_=_C2785 ,C410_=_C2786 ,\nC410_=_C2787 ,C410_=_C2788 ,C410_=_C2789 ,C410_=_C2790 ,C410_=_C2791 ,C410_=_C2792 ,\nC410_=_C2793 ,C410_=_C2794 ,C410_=_C2795 ,C410_=_C2796 ,C410_=_C2797 ,C450_=_C460 ,\nC450_=_C508 ,C450_=_C511 ,C450_=_C512 ,C450_=_C514 ,C450_=_C515 ,C450_=_C516 ,\nC450_=_C517 ,C450_=_C519 ,C450_=_C520 ,C450_=_C522 ,C450_=_C523 ,C450_=_C524 ,\nC450_=_C525 ,C450_=_C526 ,C450_=_C527 ,C450_=_C528 ,C450_=_C529 ,C450_=_C530 ,\nC450_=_C531 ,C450_=_C532 ,C450_=_C533 ,C460_=_C1080 ,C460_=_C1220 ,C460_=_C1527 ,\nC460_=_C2425 ,C460_=_C2538 ,C460_=_C2562 ,C460_=_C2781 ,C460_=_C2782 ,C460_=_C2783 ,\nC460_=_C2784 ,C460_=_C2785 ,C460_=_C2786 ,C460_=_C2787 ,C460_=_C2788 ,C460_=_C2789 ,\nC460_=_C2790 ,C460_=_C2791 ,C460_=_C2792 ,C460_=_C2793 ,C460_=_C2794 ,C460_=_C2795 ,\nC460_=_C2796 ,C460_=_C2797 ,C494_=_C821 ,C494_=_C875 ,C494_=_C913 ,C494_=_C1548 ,\nC494_=_C1566 ,C494_=_C2193 ,C494_=_C2542 ,C494_=_C2739 ,C494_=_C3002 ,C494_=_C3118 ,\nC494_=_C3212 ,C494_=_C3224 ,C494_=_C3287 ,C494_=_C3288 ,C494_=_C3289 ,C494_=_C3290 ,\nC494_=_C3291 ,C494_=_C3292 ,C494_=_C3293 ,C494_=_C3294 ,C494_=_C3295 ,C494_=_C3296 ,\nC494_=_C3297 ,C508_=_C511 ,C508_=_C512 ,C508_=_C514 ,C508_=_C515 ,C508_=_C516 ,\nC508_=_C517 ,C508_=_C519 ,C508_=_C520 ,C508_=_C522 ,C508_=_C523 ,C508_=_C524 ,\nC508_=_C525 ,C508_=_C526 ,C508_=_C527 ,C508_=_C528 ,C508_=_C529 ,C508_=_C530 ,\nC508_=_C531 ,C508_=_C532 ,C508_=_C533 ,C508_=_C534 ,C508_=_C859 ,C508_=_C867 ,\nC508_=_C875 ,C511_=_C512 ,C511_=_C514 ,C511_=_C515 ,C511_=_C516 ,C511_=_C517 ,\nC511_=_C519 ,C511_=_C520 ,C511_=_C522 ,C511_=_C523 ,C511_=_C524 ,C511_=_C525 ,\nC511_=_C526 ,C511_=_C527 ,C511_=_C528 ,C511_=_C529 ,C511_=_C530 ,C511_=_C531 ,\nC511_=_C532 ,C511_=_C533 ,C511_=_C1265 ,C512_=_C514 ,C512_=_C515 ,C512_=_C516 ,\nC512_=_C517 ,C512_=_C519 ,C512_=_C520 ,C512_=_C522 ,C512_=_C523 ,C512_=_C524 ,\nC512_=_C525 ,C512_=_C526 ,C512_=_C527 ,C512_=_C528 ,C512_=_C529 ,C512_=_C530 ,\nC512_=_C531 ,C512_=_C532 ,C512_=_C533 ,C512_=_C1267 ,C514_=_C515 ,C514_=_C516 ,\nC514_=_C517 ,C514_=_C519 ,C514_=_C520 ,C514_=_C522 ,C514_=_C523 ,C514_=_C524 ,\nC514_=_C525 ,C514_=_C526 ,C514_=_C527 ,C514_=_C528 ,C514_=_C529 ,C514_=_C530 ,\nC514_=_C531 ,C514_=_C532 ,C514_=_C533 ,C514_=_C541 ,C514_=_C886 ,C514_=_C2167 ,\nC514_=_C2193 ,C515_=_C516 ,C515_=_C517 ,C515_=_C519 ,C515_=_C520 ,C515_=_C522 ,\nC515_=_C523 ,C515_=_C524 ,C515_=_C525 ,C515_=_C526 ,C515_=_C527 ,C515_=_C528 ,\nC515_=_C529 ,C515_=_C530 ,C515_=_C531 ,C515_=_C532 ,C515_=_C533 ,C515_=_C543 ,\nC515_=_C1269 ,C515_=_C2425 ,C516_=_C517 ,C516_=_C519 ,C516_=_C520 ,C516_=_C522 ,\nC516_=_C523 ,C516_=_C524 ,C516_=_C525 ,C516_=_C526 ,C516_=_C527 ,C516_=_C528 ,\nC516_=_C529 ,C516_=_C530 ,C516_=_C531 ,C516_=_C532 ,C516_=_C533 ,C516_=_C2538 ,\nC516_=_C2542 ,C517_=_C519 ,C517_=_C520 ,C517_=_C522 ,C517_=_C523 ,C517_=_C524 ,\nC517_=_C525 ,C517_=_C526 ,C517_=_C527 ,C517_=_C528 ,C517_=_C529 ,C517_=_C530 ,\nC517_=_C531 ,C517_=_C532 ,C517_=_C533 ,C517_=_C1271 ,C519_=_C520 ,C519_=_C522 ,\nC519_=_C523 ,C519_=_C524 ,C519_=_C525 ,C519_=_C526 ,C519_=_C527 ,C519_=_C528 ,\nC519_=_C529 ,C519_=_C530 ,C519_=_C531 ,C519_=_C532 ,C519_=_C533 ,C519_=_C1274 ,\nC520_=_C522 ,C520_=_C523 ,C520_=_C524 ,C520_=_C525 ,C520_=_C526 ,C520_=_C527 ,\nC520_=_C528 ,C520_=_C529 ,C520_=_C530 ,C520_=_C531 ,C520_=_C532 ,C520_=_C533 ,\nC520_=_C2781 ,C522_=_C523 ,C522_=_C524 ,C522_=_C525 ,C522_=_C526 ,C522_=_C527 ,\nC522_=_C528 ,C522_=_C529 ,C522_=_C530 ,C522_=_C531 ,C522_=_C532 ,C522_=_C533 ,\nC522_=_C2783 ,C523_=_C524 ,C523_=_C525 ,C523_=_C526 ,C523_=_C527 ,C523_=_C528 ,\nC523_=_C529 ,C523_=_C530 ,C523_=_C531 ,C523_=_C532 ,C523_=_C533 ,C523_=_C549 ,\nC523_=_C895 ,C523_=_C2173 ,C523_=_C3287 ,C524_=_C525 ,C524_=_C526 ,C524_=_C527 ,\nC524_=_C528 ,C524_=_C529 ,C524_=_C530 ,C524_=_C531 ,C524_=_C532 ,C524_=_C533 ,\nC524_=_C1276 ,C525_=_C526 ,C525_=_C527 ,C525_=_C528 ,C525_=_C529 ,C525_=_C530 ,\nC525_=_C531 ,C525_=_C532 ,C525_=_C533 ,C525_=_C1277 ,C526_=_C527 ,C526_=_C528 ,\nC526_=_C529 ,C526_=_C530 ,C526_=_C531 ,C526_=_C532 ,C526_=_C533 ,C526_=_C1279 ,\nC527_=_C528 ,C527_=_C529 ,C527_=_C530 ,C527_=_C531 ,C527_=_C532 ,C527_=_C533 ,\nC527_=_C897 ,C527_=_C2789 ,C528_=_C529 ,C528_=_C530 ,C528_=_C531 ,C528_=_C532 ,\nC528_=_C533 ,C528_=_C553 ,C528_=_C898 ,C528_=_C2177 ,C528_=_C3289 ,C529_=_C530 ,\nC529_=_C531 ,C529_=_C532 ,C529_=_C533 ,C529_=_C2792 ,C530_=_C531 ,C530_=_C532 ,\nC530_=_C533 ,C530_=_C555 ,C530_=_C899 ,C530_=_C2182 ,C530_=_C2794 ,C530_=_C3291 ,\nC531_=_C532 ,C531_=_C533 ,C531_=_C2795 ,C532_=_C533 ,C532_=_C1281 ,C533_=_C1283 ,\nC534_=_C536 ,C534_=_C537 ,C534_=_C539 ,C534_=_C541 ,C534_=_C542 ,C534_=_C543 ,\nC534_=_C545 ,C534_=_C547 ,C534_=_C548 ,C534_=_C549 ,C534_=_C550 ,C534_=_C551 ,\nC534_=_C552 ,C534_=_C553 ,C534_=_C554 ,C534_=_C555 ,C534_=_C556 ,C534_=_C557 ,\nC534_=_C558 ,C534_=_C859 ,C534_=_C867 ,C534_=_C875 ,C536_=_C537 ,C536_=_C539 ,\nC536_=_C541 ,C536_=_C542 ,C536_=_C543 ,C536_=_C545 ,C536_=_C547 ,C536_=_C548 ,\nC536_=_C549 ,C536_=_C550 ,C536_=_C551 ,C536_=_C552 ,C536_=_C553 ,C536_=_C554 ,\nC536_=_C555 ,C536_=_C556 ,C536_=_C557 ,C536_=_C558 ,C537_=_C539 ,C537_=_C541 ,\nC537_=_C542 ,C537_=_C543 ,C537_=_C545 ,C537_=_C547 ,C537_=_C548 ,C537_=_C549 ,\nC537_=_C550 ,C537_=_C551 ,C537_=_C552 ,C537_=_C553 ,C537_=_C554 ,C537_=_C555 ,\nC537_=_C556 ,C537_=_C557 ,C537_=_C558 ,C537_=_C1212 ,C537_=_C1220 ,C539_=_C541 ,\nC539_=_C542 ,C539_=_C543 ,C539_=_C545 ,C539_=_C547 ,C539_=_C548 ,C539_=_C549 ,\nC539_=_C550 ,C539_=_C551 ,C539_=_C552 ,C539_=_C553 ,C539_=_C554 ,C539_=_C555 ,\nC539_=_C556 ,C539_=_C557 ,C539_=_C558 ,C539_=_C1264 ,C539_=_C1527 ,C541_=_C542 ,\nC541_=_C543 ,C541_=_C545 ,C541_=_C547 ,C541_=_C548 ,C541_=_C549 ,C541_=_C550 ,\nC541_=_C551 ,C541_=_C552 ,C541_=_C553 ,C541_=_C554 ,C541_=_C555 ,C541_=_C556 ,\nC541_=_C557 ,C541_=_C558 ,C541_=_C886 ,C541_=_C2167 ,C541_=_C2193 ,C542_=_C543 ,\nC542_=_C545 ,C542_=_C547 ,C542_=_C548 ,C542_=_C549 ,C542_=_C550 ,C542_=_C551 ,\nC542_=_C552 ,C542_=_C553 ,C542_=_C554 ,C542_=_C555 ,C542_=_C556 ,C542_=_C557 ,\nC542_=_C558 ,C543_=_C545 ,C543_=_C547 ,C543_=_C548 ,C543_=_C549 ,C543_=_C550 ,\nC543_=_C551 ,C543_=_C552 ,C543_=_C553 ,C543_=_C554 ,C543_=_C555 ,C543_=_C556 ,\nC543_=_C557 ,C543_=_C558 ,C543_=_C1269 ,C543_=_C2425 ,C545_=_C547 ,C545_=_C548 ,\nC545_=_C549 ,C545_=_C550 ,C545_=_C551 ,C545_=_C552 ,C545_=_C553 ,C545_=_C554 ,\nC545_=_C555 ,C545_=_C556 ,C545_=_C557 ,C545_=_C558 ,C547_=_C548 ,C547_=_C549 ,\nC547_=_C550 ,C547_=_C551 ,C547_=_C552 ,C547_=_C553 ,C547_=_C554 ,C547_=_C555 ,\nC547_=_C556 ,C547_=_C557 ,C547_=_C558 ,C547_=_C2784 ,C548_=_C549 ,C548_=_C550 ,\nC548_=_C551 ,C548_=_C552 ,C548_=_C553 ,C548_=_C554 ,C548_=_C555 ,C548_=_C556 ,\nC548_=_C557</w:t>
      </w:r>
    </w:p>
    <w:p>
      <w:pPr>
        <w:pStyle w:val="PreformattedText"/>
        <w:bidi w:val="0"/>
        <w:spacing w:before="0" w:after="0"/>
        <w:jc w:val="left"/>
        <w:rPr/>
      </w:pPr>
      <w:r>
        <w:rPr/>
        <w:t xml:space="preserve"> </w:t>
      </w:r>
      <w:r>
        <w:rPr/>
        <w:t>,C548_=_C558 ,C549_=_C550 ,C549_=_C551 ,C549_=_C552 ,C549_=_C553 ,\nC549_=_C554 ,C549_=_C555 ,C549_=_C556 ,C549_=_C557 ,C549_=_C558 ,C549_=_C895 ,\nC549_=_C2173 ,C549_=_C3287 ,C550_=_C551 ,C550_=_C552 ,C550_=_C553 ,C550_=_C554 ,\nC550_=_C555 ,C550_=_C556 ,C550_=_C557 ,C550_=_C558 ,C551_=_C552 ,C551_=_C553 ,\nC551_=_C554 ,C551_=_C555 ,C551_=_C556 ,C551_=_C557 ,C551_=_C558 ,C551_=_C1275 ,\nC551_=_C2785 ,C552_=_C553 ,C552_=_C554 ,C552_=_C555 ,C552_=_C556 ,C552_=_C557 ,\nC552_=_C558 ,C552_=_C1278 ,C552_=_C2788 ,C553_=_C554 ,C553_=_C555 ,C553_=_C556 ,\nC553_=_C557 ,C553_=_C558 ,C553_=_C898 ,C553_=_C2177 ,C553_=_C3289 ,C554_=_C555 ,\nC554_=_C556 ,C554_=_C557 ,C554_=_C558 ,C554_=_C1280 ,C554_=_C2793 ,C555_=_C556 ,\nC555_=_C557 ,C555_=_C558 ,C555_=_C899 ,C555_=_C2182 ,C555_=_C2794 ,C555_=_C3291 ,\nC556_=_C557 ,C556_=_C558 ,C557_=_C558 ,C614_=_C616 ,C614_=_C859 ,C614_=_C884 ,\nC614_=_C886 ,C614_=_C887 ,C614_=_C888 ,C614_=_C889 ,C614_=_C891 ,C614_=_C892 ,\nC614_=_C894 ,C614_=_C895 ,C614_=_C896 ,C614_=_C897 ,C614_=_C898 ,C614_=_C899 ,\nC616_=_C1117 ,C616_=_C1212 ,C616_=_C1263 ,C616_=_C1264 ,C616_=_C1265 ,C616_=_C1266 ,\nC616_=_C1267 ,C616_=_C1268 ,C616_=_C1269 ,C616_=_C1270 ,C616_=_C1271 ,C616_=_C1272 ,\nC616_=_C1274 ,C616_=_C1275 ,C616_=_C1276 ,C616_=_C1277 ,C616_=_C1278 ,C616_=_C1279 ,\nC616_=_C1280 ,C616_=_C1281 ,C616_=_C1282 ,C616_=_C1283 ,C616_=_C1284 ,C764_=_C1149 ,\nC764_=_C2379 ,C764_=_C2501 ,C764_=_C2912 ,C764_=_C2913 ,C764_=_C2914 ,C764_=_C2915 ,\nC764_=_C2916 ,C764_=_C2917 ,C764_=_C2918 ,C764_=_C2919 ,C764_=_C2920 ,C764_=_C2921 ,\nC764_=_C2922 ,C764_=_C2923 ,C764_=_C2924 ,C764_=_C2925 ,C764_=_C2926 ,C764_=_C2927 ,\nC821_=_C875 ,C821_=_C913 ,C821_=_C1548 ,C821_=_C1566 ,C821_=_C2193 ,C821_=_C2542 ,\nC821_=_C2739 ,C821_=_C3002 ,C821_=_C3118 ,C821_=_C3212 ,C821_=_C3224 ,C821_=_C3287 ,\nC821_=_C3288 ,C821_=_C3289 ,C821_=_C3290 ,C821_=_C3291 ,C821_=_C3292 ,C821_=_C3293 ,\nC821_=_C3294 ,C821_=_C3295 ,C821_=_C3296 ,C821_=_C3297 ,C859_=_C867 ,C859_=_C875 ,\nC859_=_C884 ,C859_=_C886 ,C859_=_C887 ,C859_=_C888 ,C859_=_C889 ,C859_=_C891 ,\nC859_=_C892 ,C859_=_C894 ,C859_=_C895 ,C859_=_C896 ,C859_=_C897 ,C859_=_C898 ,\nC859_=_C899 ,C867_=_C875 ,C867_=_C1768 ,C867_=_C1829 ,C867_=_C1850 ,C867_=_C1873 ,\nC867_=_C1919 ,C867_=_C2167 ,C867_=_C2168 ,C867_=_C2169 ,C867_=_C2170 ,C867_=_C2172 ,\nC867_=_C2173 ,C867_=_C2174 ,C867_=_C2175 ,C867_=_C2176 ,C867_=_C2177 ,C867_=_C2178 ,\nC867_=_C2179 ,C867_=_C2180 ,C867_=_C2181 ,C867_=_C2182 ,C867_=_C2183 ,C867_=_C2184 ,\nC867_=_C2185 ,C875_=_C913 ,C875_=_C1548 ,C875_=_C1566 ,C875_=_C2193 ,C875_=_C2542 ,\nC875_=_C2739 ,C875_=_C3002 ,C875_=_C3118 ,C875_=_C3212 ,C875_=_C3224 ,C875_=_C3287 ,\nC875_=_C3288 ,C875_=_C3289 ,C875_=_C3290 ,C875_=_C3291 ,C875_=_C3292 ,C875_=_C3293 ,\nC875_=_C3294 ,C875_=_C3295 ,C875_=_C3296 ,C875_=_C3297 ,C884_=_C886 ,C884_=_C887 ,\nC884_=_C888 ,C884_=_C889 ,C884_=_C891 ,C884_=_C892 ,C884_=_C894 ,C884_=_C895 ,\nC884_=_C896 ,C884_=_C897 ,C884_=_C898 ,C884_=_C899 ,C886_=_C887 ,C886_=_C888 ,\nC886_=_C889 ,C886_=_C891 ,C886_=_C892 ,C886_=_C894 ,C886_=_C895 ,C886_=_C896 ,\nC886_=_C897 ,C886_=_C898 ,C886_=_C899 ,C886_=_C2167 ,C886_=_C2193 ,C887_=_C888 ,\nC887_=_C889 ,C887_=_C891 ,C887_=_C892 ,C887_=_C894 ,C887_=_C895 ,C887_=_C896 ,\nC887_=_C897 ,C887_=_C898 ,C887_=_C899 ,C888_=_C889 ,C888_=_C891 ,C888_=_C892 ,\nC888_=_C894 ,C888_=_C895 ,C888_=_C896 ,C888_=_C897 ,C888_=_C898 ,C888_=_C899 ,\nC889_=_C891 ,C889_=_C892 ,C889_=_C894 ,C889_=_C895 ,C889_=_C896 ,C889_=_C897 ,\nC889_=_C898 ,C889_=_C899 ,C891_=_C892 ,C891_=_C894 ,C891_=_C895 ,C891_=_C896 ,\nC891_=_C897 ,C891_=_C898 ,C891_=_C899 ,C891_=_C2913 ,C892_=_C894 ,C892_=_C895 ,\nC892_=_C896 ,C892_=_C897 ,C892_=_C898 ,C892_=_C899 ,C894_=_C895 ,C894_=_C896 ,\nC894_=_C897 ,C894_=_C898 ,C894_=_C899 ,C895_=_C896 ,C895_=_C897 ,C895_=_C898 ,\nC895_=_C899 ,C895_=_C2173 ,C895_=_C3287 ,C896_=_C897 ,C896_=_C898 ,C896_=_C899 ,\nC897_=_C898 ,C897_=_C899 ,C897_=_C2789 ,C898_=_C899 ,C898_=_C2177 ,C898_=_C3289 ,\nC899_=_C2182 ,C899_=_C2794 ,C899_=_C3291 ,C913_=_C1548 ,C913_=_C1566 ,C913_=_C2193 ,\nC913_=_C2542 ,C913_=_C2739 ,C913_=_C3002 ,C913_=_C3118 ,C913_=_C3212 ,C913_=_C3224 ,\nC913_=_C3287 ,C913_=_C3288 ,C913_=_C3289 ,C913_=_C3290 ,C913_=_C3291 ,C913_=_C3292 ,\nC913_=_C3293 ,C913_=_C3294 ,C913_=_C3295 ,C913_=_C3296 ,C913_=_C3297 ,C1080_=_C1220 ,\nC1080_=_C1527 ,C1080_=_C2425 ,C1080_=_C2538 ,C1080_=_C2562 ,C1080_=_C2781 ,C1080_=_C2782 ,\nC1080_=_C2783 ,C1080_=_C2784 ,C1080_=_C2785 ,C1080_=_C2786 ,C1080_=_C2787 ,C1080_=_C2788 ,\nC1080_=_C2789 ,C1080_=_C2790 ,C1080_=_C2791 ,C1080_=_C2792 ,C1080_=_C2793 ,C1080_=_C2794 ,\nC1080_=_C2795 ,C1080_=_C2796 ,C1080_=_C2797 ,C1117_=_C1212 ,C1117_=_C1263 ,C1117_=_C1264 ,\nC1117_=_C1265 ,C1117_=_C1266 ,C1117_=_C1267 ,C1117_=_C1268 ,C1117_=_C1269 ,C1117_=_C1270 ,\nC1117_=_C1271 ,C1117_=_C1272 ,C1117_=_C1274 ,C1117_=_C1275 ,C1117_=_C1276 ,C1117_=_C1277 ,\nC1117_=_C1278 ,C1117_=_C1279 ,C1117_=_C1280 ,C1117_=_C1281 ,C1117_=_C1282 ,C1117_=_C1283 ,\nC1117_=_C1284 ,C1149_=_C2379 ,C1149_=_C2501 ,C1149_=_C2912 ,C1149_=_C2913 ,C1149_=_C2914 ,\nC1149_=_C2915 ,C1149_=_C2916 ,C1149_=_C2917 ,C1149_=_C2918 ,C1149_=_C2919 ,C1149_=_C2920 ,\nC1149_=_C2921 ,C1149_=_C2922 ,C1149_=_C2923 ,C1149_=_C2924 ,C1149_=_C2925 ,C1149_=_C2926 ,\nC1149_=_C2927 ,C1212_=_C1220 ,C1212_=_C1263 ,C1212_=_C1264 ,C1212_=_C1265 ,C1212_=_C1266 ,\nC1212_=_C1267 ,C1212_=_C1268 ,C1212_=_C1269 ,C1212_=_C1270 ,C1212_=_C1271 ,C1212_=_C1272 ,\nC1212_=_C1274 ,C1212_=_C1275 ,C1212_=_C1276 ,C1212_=_C1277 ,C1212_=_C1278 ,C1212_=_C1279 ,\nC1212_=_C1280 ,C1212_=_C1281 ,C1212_=_C1282 ,C1212_=_C1283 ,C1212_=_C1284 ,C1220_=_C1527 ,\nC1220_=_C2425 ,C1220_=_C2538 ,C1220_=_C2562 ,C1220_=_C2781 ,C1220_=_C2782 ,C1220_=_C2783 ,\nC1220_=_C2784 ,C1220_=_C2785 ,C1220_=_C2786 ,C1220_=_C2787 ,C1220_=_C2788 ,C1220_=_C2789 ,\nC1220_=_C2790 ,C1220_=_C2791 ,C1220_=_C2792 ,C1220_=_C2793 ,C1220_=_C2794 ,C1220_=_C2795 ,\nC1220_=_C2796 ,C1220_=_C2797 ,C1263_=_C1264 ,C1263_=_C1265 ,C1263_=_C1266 ,C1263_=_C1267 ,\nC1263_=_C1268 ,C1263_=_C1269 ,C1263_=_C1270 ,C1263_=_C1271 ,C1263_=_C1272 ,C1263_=_C1274 ,\nC1263_=_C1275 ,C1263_=_C1276 ,C1263_=_C1277 ,C1263_=_C1278 ,C1263_=_C1279 ,C1263_=_C1280 ,\nC1263_=_C1281 ,C1263_=_C1282 ,C1263_=_C1283 ,C1263_=_C1284 ,C1264_=_C1265 ,C1264_=_C1266 ,\nC1264_=_C1267 ,C1264_=_C1268 ,C1264_=_C1269 ,C1264_=_C1270 ,C1264_=_C1271 ,C1264_=_C1272 ,\nC1264_=_C1274 ,C1264_=_C1275 ,C1264_=_C1276 ,C1264_=_C1277 ,C1264_=_C1278 ,C1264_=_C1279 ,\nC1264_=_C1280 ,C1264_=_C1281 ,C1264_=_C1282 ,C1264_=_C1283 ,C1264_=_C1284 ,C1264_=_C1527 ,\nC1265_=_C1266 ,C1265_=_C1267 ,C1265_=_C1268 ,C1265_=_C1269 ,C1265_=_C1270 ,C1265_=_C1271 ,\nC1265_=_C1272 ,C1265_=_C1274 ,C1265_=_C1275 ,C1265_=_C1276 ,C1265_=_C1277 ,C1265_=_C1278 ,\nC1265_=_C1279 ,C1265_=_C1280 ,C1265_=_C1281 ,C1265_=_C1282 ,C1265_=_C1283 ,C1265_=_C1284 ,\nC1266_=_C1267 ,C1266_=_C1268 ,C1266_=_C1269 ,C1266_=_C1270 ,C1266_=_C1271 ,C1266_=_C1272 ,\nC1266_=_C1274 ,C1266_=_C1275 ,C1266_=_C1276 ,C1266_=_C1277 ,C1266_=_C1278 ,C1266_=_C1279 ,\nC1266_=_C1280 ,C1266_=_C1281 ,C1266_=_C1282 ,C1266_=_C1283 ,C1266_=_C1284 ,C1267_=_C1268 ,\nC1267_=_C1269 ,C1267_=_C1270 ,C1267_=_C1271 ,C1267_=_C1272 ,C1267_=_C1274 ,C1267_=_C1275 ,\nC1267_=_C1276 ,C1267_=_C1277 ,C1267_=_C1278 ,C1267_=_C1279 ,C1267_=_C1280 ,C1267_=_C1281 ,\nC1267_=_C1282 ,C1267_=_C1283 ,C1267_=_C1284 ,C1268_=_C1269 ,C1268_=_C1270 ,C1268_=_C1271 ,\nC1268_=_C1272 ,C1268_=_C1274 ,C1268_=_C1275 ,C1268_=_C1276 ,C1268_=_C1277 ,C1268_=_C1278 ,\nC1268_=_C1279 ,C1268_=_C1280 ,C1268_=_C1281 ,C1268_=_C1282 ,C1268_=_C1283 ,C1268_=_C1284 ,\nC1269_=_C1270 ,C1269_=_C1271 ,C1269_=_C1272 ,C1269_=_C1274 ,C1269_=_C1275 ,C1269_=_C1276 ,\nC1269_=_C1277 ,C1269_=_C1278 ,C1269_=_C1279 ,C1269_=_C1280 ,C1269_=_C1281 ,C1269_=_C1282 ,\nC1269_=_C1283 ,C1269_=_C1284 ,C1269_=_C2425 ,C1270_=_C1271 ,C1270_=_C1272 ,C1270_=_C1274 ,\nC1270_=_C1275 ,C1270_=_C1276 ,C1270_=_C1277 ,C1270_=_C1278 ,C1270_=_C1279 ,C1270_=_C1280 ,\nC1270_=_C1281 ,C1270_=_C1282 ,C1270_=_C1283 ,C1270_=_C1284 ,C1271_=_C1272 ,C1271_=_C1274 ,\nC1271_=_C1275 ,C1271_=_C1276 ,C1271_=_C1277 ,C1271_=_C1278 ,C1271_=_C1279 ,C1271_=_C1280 ,\nC1271_=_C1281 ,C1271_=_C1282 ,C1271_=_C1283 ,C1271_=_C1284 ,C1272_=_C1274 ,C1272_=_C1275 ,\nC1272_=_C1276 ,C1272_=_C1277 ,C1272_=_C1278 ,C1272_=_C1279 ,C1272_=_C1280 ,C1272_=_C1281 ,\nC1272_=_C1282 ,C1272_=_C1283 ,C1272_=_C1284 ,C1274_=_C1275 ,C1274_=_C1276 ,C1274_=_C1277 ,\nC1274_=_C1278 ,C1274_=_C1279 ,C1274_=_C1280 ,C1274_=_C1281 ,C1274_=_C1282 ,C1274_=_C1283 ,\nC1274_=_C1284 ,C1275_=_C1276 ,C1275_=_C1277 ,C1275_=_C1278 ,C1275_=_C1279 ,C1275_=_C1280 ,\nC1275_=_C1281 ,C1275_=_C1282 ,C1275_=_C1283 ,C1275_=_C1284 ,C1275_=_C2785 ,C1276_=_C1277 ,\nC1276_=_C1278 ,C1276_=_C1279 ,C1276_=_C1280 ,C1276_=_C1281 ,C1276_=_C1282 ,C1276_=_C1283 ,\nC1276_=_C1284 ,C1277_=_C1278 ,C1277_=_C1279 ,C1277_=_C1280 ,C1277_=_C1281 ,C1277_=_C1282 ,\nC1277_=_C1283 ,C1277_=_C1284 ,C1278_=_C1279 ,C1278_=_C1280 ,C1278_=_C1281 ,C1278_=_C1282 ,\nC1278_=_C1283 ,C1278_=_C1284 ,C1278_=_C2788 ,C1279_=_C1280 ,C1279_=_C1281 ,C1279_=_C1282 ,\nC1279_=_C1283 ,C1279_=_C1284 ,C1280_=_C1281 ,C1280_=_C1282 ,C1280_=_C1283 ,C1280_=_C1284 ,\nC1280_=_C2793 ,C1281_=_C1282 ,C1281_=_C1283 ,C1281_=_C1284 ,C1282_=_C1283 ,C1282_=_C1284 ,\nC1282_=_C2926 ,C1283_=_C1284 ,C1527_=_C2425 ,C1527_=_C2538 ,C1527_=_C2562 ,C1527_=_C2781 ,\nC1527_=_C2782 ,C1527_=_C2783 ,C1527_=_C2784 ,C1527_=_C2785 ,C1527_=_C2786 ,C1527_=_C2787 ,\nC1527_=_C2788 ,C1527_=_C2789 ,C1527_=_C2790 ,C1527_=_C2791 ,C1527_=_C2792 ,C1527_=_C2793 ,\nC1527_=_C2794 ,C1527_=_C2795 ,C1527_=_C2796 ,C1527_=_C2797 ,C1548_=_C1566 ,C1548_=_C2193 ,\nC1548_=_C2542 ,C1548_=_C2739 ,C1548_=_C3002 ,C1548_=_C3118 ,C1548_=_C3212 ,C1548_=_C3224 ,\nC1548_=_C3287 ,C1548_=_C3288 ,C1548_=_C3289 ,C1548_=_C3290 ,C1548_=_C3291 ,C1548_=_C3292 ,\nC1548_=_C3293 ,C1548_=_C3294 ,C1548_=_C3295 ,C1548_=_C3296 ,C1548_=_C3297 ,C1566_=_C2193 ,\nC1566_=_C2542 ,C1566_=_C2739 ,C1566_=_C3002 ,C1566_=_C3118 ,C1566_=_C3212 ,C1566_=_C3224</w:t>
      </w:r>
    </w:p>
    <w:p>
      <w:pPr>
        <w:pStyle w:val="PreformattedText"/>
        <w:bidi w:val="0"/>
        <w:spacing w:before="0" w:after="0"/>
        <w:jc w:val="left"/>
        <w:rPr/>
      </w:pPr>
      <w:r>
        <w:rPr/>
        <w:t xml:space="preserve"> </w:t>
      </w:r>
      <w:r>
        <w:rPr/>
        <w:t>,\nC1566_=_C3287 ,C1566_=_C3288 ,C1566_=_C3289 ,C1566_=_C3290 ,C1566_=_C3291 ,C1566_=_C3292 ,\nC1566_=_C3293 ,C1566_=_C3294 ,C1566_=_C3295 ,C1566_=_C3296 ,C1566_=_C3297 ,C1768_=_C1829 ,\nC1768_=_C1850 ,C1768_=_C1873 ,C1768_=_C1919 ,C1768_=_C2167 ,C1768_=_C2168 ,C1768_=_C2169 ,\nC1768_=_C2170 ,C1768_=_C2172 ,C1768_=_C2173 ,C1768_=_C2174 ,C1768_=_C2175 ,C1768_=_C2176 ,\nC1768_=_C2177 ,C1768_=_C2178 ,C1768_=_C2179 ,C1768_=_C2180 ,C1768_=_C2181 ,C1768_=_C2182 ,\nC1768_=_C2183 ,C1768_=_C2184 ,C1768_=_C2185 ,C1829_=_C1850 ,C1829_=_C1873 ,C1829_=_C1919 ,\nC1829_=_C2167 ,C1829_=_C2168 ,C1829_=_C2169 ,C1829_=_C2170 ,C1829_=_C2172 ,C1829_=_C2173 ,\nC1829_=_C2174 ,C1829_=_C2175 ,C1829_=_C2176 ,C1829_=_C2177 ,C1829_=_C2178 ,C1829_=_C2179 ,\nC1829_=_C2180 ,C1829_=_C2181 ,C1829_=_C2182 ,C1829_=_C2183 ,C1829_=_C2184 ,C1829_=_C2185 ,\nC1850_=_C1873 ,C1850_=_C1919 ,C1850_=_C2167 ,C1850_=_C2168 ,C1850_=_C2169 ,C1850_=_C2170 ,\nC1850_=_C2172 ,C1850_=_C2173 ,C1850_=_C2174 ,C1850_=_C2175 ,C1850_=_C2176 ,C1850_=_C2177 ,\nC1850_=_C2178 ,C1850_=_C2179 ,C1850_=_C2180 ,C1850_=_C2181 ,C1850_=_C2182 ,C1850_=_C2183 ,\nC1850_=_C2184 ,C1850_=_C2185 ,C1873_=_C1919 ,C1873_=_C2167 ,C1873_=_C2168 ,C1873_=_C2169 ,\nC1873_=_C2170 ,C1873_=_C2172 ,C1873_=_C2173 ,C1873_=_C2174 ,C1873_=_C2175 ,C1873_=_C2176 ,\nC1873_=_C2177 ,C1873_=_C2178 ,C1873_=_C2179 ,C1873_=_C2180 ,C1873_=_C2181 ,C1873_=_C2182 ,\nC1873_=_C2183 ,C1873_=_C2184 ,C1873_=_C2185 ,C1919_=_C2167 ,C1919_=_C2168 ,C1919_=_C2169 ,\nC1919_=_C2170 ,C1919_=_C2172 ,C1919_=_C2173 ,C1919_=_C2174 ,C1919_=_C2175 ,C1919_=_C2176 ,\nC1919_=_C2177 ,C1919_=_C2178 ,C1919_=_C2179 ,C1919_=_C2180 ,C1919_=_C2181 ,C1919_=_C2182 ,\nC1919_=_C2183 ,C1919_=_C2184 ,C1919_=_C2185 ,C2167_=_C2168 ,C2167_=_C2169 ,C2167_=_C2170 ,\nC2167_=_C2172 ,C2167_=_C2173 ,C2167_=_C2174 ,C2167_=_C2175 ,C2167_=_C2176 ,C2167_=_C2177 ,\nC2167_=_C2178 ,C2167_=_C2179 ,C2167_=_C2180 ,C2167_=_C2181 ,C2167_=_C2182 ,C2167_=_C2183 ,\nC2167_=_C2184 ,C2167_=_C2185 ,C2167_=_C2193 ,C2168_=_C2169 ,C2168_=_C2170 ,C2168_=_C2172 ,\nC2168_=_C2173 ,C2168_=_C2174 ,C2168_=_C2175 ,C2168_=_C2176 ,C2168_=_C2177 ,C2168_=_C2178 ,\nC2168_=_C2179 ,C2168_=_C2180 ,C2168_=_C2181 ,C2168_=_C2182 ,C2168_=_C2183 ,C2168_=_C2184 ,\nC2168_=_C2185 ,C2169_=_C2170 ,C2169_=_C2172 ,C2169_=_C2173 ,C2169_=_C2174 ,C2169_=_C2175 ,\nC2169_=_C2176 ,C2169_=_C2177 ,C2169_=_C2178 ,C2169_=_C2179 ,C2169_=_C2180 ,C2169_=_C2181 ,\nC2169_=_C2182 ,C2169_=_C2183 ,C2169_=_C2184 ,C2169_=_C2185 ,C2170_=_C2172 ,C2170_=_C2173 ,\nC2170_=_C2174 ,C2170_=_C2175 ,C2170_=_C2176 ,C2170_=_C2177 ,C2170_=_C2178 ,C2170_=_C2179 ,\nC2170_=_C2180 ,C2170_=_C2181 ,C2170_=_C2182 ,C2170_=_C2183 ,C2170_=_C2184 ,C2170_=_C2185 ,\nC2170_=_C3118 ,C2172_=_C2173 ,C2172_=_C2174 ,C2172_=_C2175 ,C2172_=_C2176 ,C2172_=_C2177 ,\nC2172_=_C2178 ,C2172_=_C2179 ,C2172_=_C2180 ,C2172_=_C2181 ,C2172_=_C2182 ,C2172_=_C2183 ,\nC2172_=_C2184 ,C2172_=_C2185 ,C2173_=_C2174 ,C2173_=_C2175 ,C2173_=_C2176 ,C2173_=_C2177 ,\nC2173_=_C2178 ,C2173_=_C2179 ,C2173_=_C2180 ,C2173_=_C2181 ,C2173_=_C2182 ,C2173_=_C2183 ,\nC2173_=_C2184 ,C2173_=_C2185 ,C2173_=_C3287 ,C2174_=_C2175 ,C2174_=_C2176 ,C2174_=_C2177 ,\nC2174_=_C2178 ,C2174_=_C2179 ,C2174_=_C2180 ,C2174_=_C2181 ,C2174_=_C2182 ,C2174_=_C2183 ,\nC2174_=_C2184 ,C2174_=_C2185 ,C2175_=_C2176 ,C2175_=_C2177 ,C2175_=_C2178 ,C2175_=_C2179 ,\nC2175_=_C2180 ,C2175_=_C2181 ,C2175_=_C2182 ,C2175_=_C2183 ,C2175_=_C2184 ,C2175_=_C2185 ,\nC2176_=_C2177 ,C2176_=_C2178 ,C2176_=_C2179 ,C2176_=_C2180 ,C2176_=_C2181 ,C2176_=_C2182 ,\nC2176_=_C2183 ,C2176_=_C2184 ,C2176_=_C2185 ,C2177_=_C2178 ,C2177_=_C2179 ,C2177_=_C2180 ,\nC2177_=_C2181 ,C2177_=_C2182 ,C2177_=_C2183 ,C2177_=_C2184 ,C2177_=_C2185 ,C2177_=_C3289 ,\nC2178_=_C2179 ,C2178_=_C2180 ,C2178_=_C2181 ,C2178_=_C2182 ,C2178_=_C2183 ,C2178_=_C2184 ,\nC2178_=_C2185 ,C2179_=_C2180 ,C2179_=_C2181 ,C2179_=_C2182 ,C2179_=_C2183 ,C2179_=_C2184 ,\nC2179_=_C2185 ,C2180_=_C2181 ,C2180_=_C2182 ,C2180_=_C2183 ,C2180_=_C2184 ,C2180_=_C2185 ,\nC2181_=_C2182 ,C2181_=_C2183 ,C2181_=_C2184 ,C2181_=_C2185 ,C2181_=_C3290 ,C2182_=_C2183 ,\nC2182_=_C2184 ,C2182_=_C2185 ,C2182_=_C2794 ,C2182_=_C3291 ,C2183_=_C2184 ,C2183_=_C2185 ,\nC2184_=_C2185 ,C2193_=_C2542 ,C2193_=_C2739 ,C2193_=_C3002 ,C2193_=_C3118 ,C2193_=_C3212 ,\nC2193_=_C3224 ,C2193_=_C3287 ,C2193_=_C3288 ,C2193_=_C3289 ,C2193_=_C3290 ,C2193_=_C3291 ,\nC2193_=_C3292 ,C2193_=_C3293 ,C2193_=_C3294 ,C2193_=_C3295 ,C2193_=_C3296 ,C2193_=_C3297 ,\nC2379_=_C2501 ,C2379_=_C2912 ,C2379_=_C2913 ,C2379_=_C2914 ,C2379_=_C2915 ,C2379_=_C2916 ,\nC2379_=_C2917 ,C2379_=_C2918 ,C2379_=_C2919 ,C2379_=_C2920 ,C2379_=_C2921 ,C2379_=_C2922 ,\nC2379_=_C2923 ,C2379_=_C2924 ,C2379_=_C2925 ,C2379_=_C2926 ,C2379_=_C2927 ,C2425_=_C2538 ,\nC2425_=_C2562 ,C2425_=_C2781 ,C2425_=_C2782 ,C2425_=_C2783 ,C2425_=_C2784 ,C2425_=_C2785 ,\nC2425_=_C2786 ,C2425_=_C2787 ,C2425_=_C2788 ,C2425_=_C2789 ,C2425_=_C2790 ,C2425_=_C2791 ,\nC2425_=_C2792 ,C2425_=_C2793 ,C2425_=_C2794 ,C2425_=_C2795 ,C2425_=_C2796 ,C2425_=_C2797 ,\nC2501_=_C2912 ,C2501_=_C2913 ,C2501_=_C2914 ,C2501_=_C2915 ,C2501_=_C2916 ,C2501_=_C2917 ,\nC2501_=_C2918 ,C2501_=_C2919 ,C2501_=_C2920 ,C2501_=_C2921 ,C2501_=_C2922 ,C2501_=_C2923 ,\nC2501_=_C2924 ,C2501_=_C2925 ,C2501_=_C2926 ,C2501_=_C2927 ,C2538_=_C2542 ,C2538_=_C2562 ,\nC2538_=_C2781 ,C2538_=_C2782 ,C2538_=_C2783 ,C2538_=_C2784 ,C2538_=_C2785 ,C2538_=_C2786 ,\nC2538_=_C2787 ,C2538_=_C2788 ,C2538_=_C2789 ,C2538_=_C2790 ,C2538_=_C2791 ,C2538_=_C2792 ,\nC2538_=_C2793 ,C2538_=_C2794 ,C2538_=_C2795 ,C2538_=_C2796 ,C2538_=_C2797 ,C2542_=_C2739 ,\nC2542_=_C3002 ,C2542_=_C3118 ,C2542_=_C3212 ,C2542_=_C3224 ,C2542_=_C3287 ,C2542_=_C3288 ,\nC2542_=_C3289 ,C2542_=_C3290 ,C2542_=_C3291 ,C2542_=_C3292 ,C2542_=_C3293 ,C2542_=_C3294 ,\nC2542_=_C3295 ,C2542_=_C3296 ,C2542_=_C3297 ,C2562_=_C2781 ,C2562_=_C2782 ,C2562_=_C2783 ,\nC2562_=_C2784 ,C2562_=_C2785 ,C2562_=_C2786 ,C2562_=_C2787 ,C2562_=_C2788 ,C2562_=_C2789 ,\nC2562_=_C2790 ,C2562_=_C2791 ,C2562_=_C2792 ,C2562_=_C2793 ,C2562_=_C2794 ,C2562_=_C2795 ,\nC2562_=_C2796 ,C2562_=_C2797 ,C2739_=_C3002 ,C2739_=_C3118 ,C2739_=_C3212 ,C2739_=_C3224 ,\nC2739_=_C3287 ,C2739_=_C3288 ,C2739_=_C3289 ,C2739_=_C3290 ,C2739_=_C3291 ,C2739_=_C3292 ,\nC2739_=_C3293 ,C2739_=_C3294 ,C2739_=_C3295 ,C2739_=_C3296 ,C2739_=_C3297 ,C2781_=_C2782 ,\nC2781_=_C2783 ,C2781_=_C2784 ,C2781_=_C2785 ,C2781_=_C2786 ,C2781_=_C2787 ,C2781_=_C2788 ,\nC2781_=_C2789 ,C2781_=_C2790 ,C2781_=_C2791 ,C2781_=_C2792 ,C2781_=_C2793 ,C2781_=_C2794 ,\nC2781_=_C2795 ,C2781_=_C2796 ,C2781_=_C2797 ,C2782_=_C2783 ,C2782_=_C2784 ,C2782_=_C2785 ,\nC2782_=_C2786 ,C2782_=_C2787 ,C2782_=_C2788 ,C2782_=_C2789 ,C2782_=_C2790 ,C2782_=_C2791 ,\nC2782_=_C2792 ,C2782_=_C2793 ,C2782_=_C2794 ,C2782_=_C2795 ,C2782_=_C2796 ,C2782_=_C2797 ,\nC2783_=_C2784 ,C2783_=_C2785 ,C2783_=_C2786 ,C2783_=_C2787 ,C2783_=_C2788 ,C2783_=_C2789 ,\nC2783_=_C2790 ,C2783_=_C2791 ,C2783_=_C2792 ,C2783_=_C2793 ,C2783_=_C2794 ,C2783_=_C2795 ,\nC2783_=_C2796 ,C2783_=_C2797 ,C2784_=_C2785 ,C2784_=_C2786 ,C2784_=_C2787 ,C2784_=_C2788 ,\nC2784_=_C2789 ,C2784_=_C2790 ,C2784_=_C2791 ,C2784_=_C2792 ,C2784_=_C2793 ,C2784_=_C2794 ,\nC2784_=_C2795 ,C2784_=_C2796 ,C2784_=_C2797 ,C2785_=_C2786 ,C2785_=_C2787 ,C2785_=_C2788 ,\nC2785_=_C2789 ,C2785_=_C2790 ,C2785_=_C2791 ,C2785_=_C2792 ,C2785_=_C2793 ,C2785_=_C2794 ,\nC2785_=_C2795 ,C2785_=_C2796 ,C2785_=_C2797 ,C2786_=_C2787 ,C2786_=_C2788 ,C2786_=_C2789 ,\nC2786_=_C2790 ,C2786_=_C2791 ,C2786_=_C2792 ,C2786_=_C2793 ,C2786_=_C2794 ,C2786_=_C2795 ,\nC2786_=_C2796 ,C2786_=_C2797 ,C2787_=_C2788 ,C2787_=_C2789 ,C2787_=_C2790 ,C2787_=_C2791 ,\nC2787_=_C2792 ,C2787_=_C2793 ,C2787_=_C2794 ,C2787_=_C2795 ,C2787_=_C2796 ,C2787_=_C2797 ,\nC2788_=_C2789 ,C2788_=_C2790 ,C2788_=_C2791 ,C2788_=_C2792 ,C2788_=_C2793 ,C2788_=_C2794 ,\nC2788_=_C2795 ,C2788_=_C2796 ,C2788_=_C2797 ,C2789_=_C2790 ,C2789_=_C2791 ,C2789_=_C2792 ,\nC2789_=_C2793 ,C2789_=_C2794 ,C2789_=_C2795 ,C2789_=_C2796 ,C2789_=_C2797 ,C2790_=_C2791 ,\nC2790_=_C2792 ,C2790_=_C2793 ,C2790_=_C2794 ,C2790_=_C2795 ,C2790_=_C2796 ,C2790_=_C2797 ,\nC2791_=_C2792 ,C2791_=_C2793 ,C2791_=_C2794 ,C2791_=_C2795 ,C2791_=_C2796 ,C2791_=_C2797 ,\nC2792_=_C2793 ,C2792_=_C2794 ,C2792_=_C2795 ,C2792_=_C2796 ,C2792_=_C2797 ,C2793_=_C2794 ,\nC2793_=_C2795 ,C2793_=_C2796 ,C2793_=_C2797 ,C2794_=_C2795 ,C2794_=_C2796 ,C2794_=_C2797 ,\nC2794_=_C3291 ,C2795_=_C2796 ,C2795_=_C2797 ,C2796_=_C2797 ,C2796_=_C3296 ,C2797_=_C3297 ,\nC2912_=_C2913 ,C2912_=_C2914 ,C2912_=_C2915 ,C2912_=_C2916 ,C2912_=_C2917 ,C2912_=_C2918 ,\nC2912_=_C2919 ,C2912_=_C2920 ,C2912_=_C2921 ,C2912_=_C2922 ,C2912_=_C2923 ,C2912_=_C2924 ,\nC2912_=_C2925 ,C2912_=_C2926 ,C2912_=_C2927 ,C2913_=_C2914 ,C2913_=_C2915 ,C2913_=_C2916 ,\nC2913_=_C2917 ,C2913_=_C2918 ,C2913_=_C2919 ,C2913_=_C2920 ,C2913_=_C2921 ,C2913_=_C2922 ,\nC2913_=_C2923 ,C2913_=_C2924 ,C2913_=_C2925 ,C2913_=_C2926 ,C2913_=_C2927 ,C2914_=_C2915 ,\nC2914_=_C2916 ,C2914_=_C2917 ,C2914_=_C2918 ,C2914_=_C2919 ,C2914_=_C2920 ,C2914_=_C2921 ,\nC2914_=_C2922 ,C2914_=_C2923 ,C2914_=_C2924 ,C2914_=_C2925 ,C2914_=_C2926 ,C2914_=_C2927 ,\nC2915_=_C2916 ,C2915_=_C2917 ,C2915_=_C2918 ,C2915_=_C2919 ,C2915_=_C2920 ,C2915_=_C2921 ,\nC2915_=_C2922 ,C2915_=_C2923 ,C2915_=_C2924 ,C2915_=_C2925 ,C2915_=_C2926 ,C2915_=_C2927 ,\nC2916_=_C2917 ,C2916_=_C2918 ,C2916_=_C2919 ,C2916_=_C2920 ,C2916_=_C2921 ,C2916_=_C2922 ,\nC2916_=_C2923 ,C2916_=_C2924 ,C2916_=_C2925 ,C2916_=_C2926 ,C2916_=_C2927 ,C2917_=_C2918 ,\nC2917_=_C2919 ,C2917_=_C2920 ,C2917_=_C2921 ,C2917_=_C2922 ,C2917_=_C2923 ,C2917_=_C2924 ,\nC2917_=_C2925 ,C2917_=_C2926 ,C2917_=_C2927 ,C2918_=_C2919 ,C2918_=_C2920 ,C2918_=_C2921 ,\nC2918_=_C2922 ,C2918_=_C2923 ,C2918_=_C2924 ,C2918_=_C2925 ,C2918_=_C2926 ,C2918_=_C2927 ,\nC2919_=_C2920 ,C2919_=_C2921 ,C2919_=_C2922 ,C2919_=_C2923 ,C2919_=_C2924 ,C2919_=_C2925 ,\nC2919_=_C2926 ,C2919_=_C2927 ,C2920_=_C2921 ,C2920_=_C2922 ,C2920_=_C2923 ,C2920_=_C2924 ,\nC2920_=_C2925 ,C2920_=_C2926 ,C2920_=_C2927 ,C2921_=_C2922</w:t>
      </w:r>
    </w:p>
    <w:p>
      <w:pPr>
        <w:pStyle w:val="PreformattedText"/>
        <w:bidi w:val="0"/>
        <w:spacing w:before="0" w:after="0"/>
        <w:jc w:val="left"/>
        <w:rPr/>
      </w:pPr>
      <w:r>
        <w:rPr/>
        <w:t xml:space="preserve"> </w:t>
      </w:r>
      <w:r>
        <w:rPr/>
        <w:t>,C2921_=_C2923 ,C2921_=_C2924 ,\nC2921_=_C2925 ,C2921_=_C2926 ,C2921_=_C2927 ,C2921_=_C3292 ,C2922_=_C2923 ,C2922_=_C2924 ,\nC2922_=_C2925 ,C2922_=_C2926 ,C2922_=_C2927 ,C2923_=_C2924 ,C2923_=_C2925 ,C2923_=_C2926 ,\nC2923_=_C2927 ,C2924_=_C2925 ,C2924_=_C2926 ,C2924_=_C2927 ,C2925_=_C2926 ,C2925_=_C2927 ,\nC2926_=_C2927 ,C3002_=_C3118 ,C3002_=_C3212 ,C3002_=_C3224 ,C3002_=_C3287 ,C3002_=_C3288 ,\nC3002_=_C3289 ,C3002_=_C3290 ,C3002_=_C3291 ,C3002_=_C3292 ,C3002_=_C3293 ,C3002_=_C3294 ,\nC3002_=_C3295 ,C3002_=_C3296 ,C3002_=_C3297 ,C3118_=_C3212 ,C3118_=_C3224 ,C3118_=_C3287 ,\nC3118_=_C3288 ,C3118_=_C3289 ,C3118_=_C3290 ,C3118_=_C3291 ,C3118_=_C3292 ,C3118_=_C3293 ,\nC3118_=_C3294 ,C3118_=_C3295 ,C3118_=_C3296 ,C3118_=_C3297 ,C3212_=_C3224 ,C3212_=_C3287 ,\nC3212_=_C3288 ,C3212_=_C3289 ,C3212_=_C3290 ,C3212_=_C3291 ,C3212_=_C3292 ,C3212_=_C3293 ,\nC3212_=_C3294 ,C3212_=_C3295 ,C3212_=_C3296 ,C3212_=_C3297 ,C3224_=_C3287 ,C3224_=_C3288 ,\nC3224_=_C3289 ,C3224_=_C3290 ,C3224_=_C3291 ,C3224_=_C3292 ,C3224_=_C3293 ,C3224_=_C3294 ,\nC3224_=_C3295 ,C3224_=_C3296 ,C3224_=_C3297 ,C3287_=_C3288 ,C3287_=_C3289 ,C3287_=_C3290 ,\nC3287_=_C3291 ,C3287_=_C3292 ,C3287_=_C3293 ,C3287_=_C3294 ,C3287_=_C3295 ,C3287_=_C3296 ,\nC3287_=_C3297 ,C3288_=_C3289 ,C3288_=_C3290 ,C3288_=_C3291 ,C3288_=_C3292 ,C3288_=_C3293 ,\nC3288_=_C3294 ,C3288_=_C3295 ,C3288_=_C3296 ,C3288_=_C3297 ,C3289_=_C3290 ,C3289_=_C3291 ,\nC3289_=_C3292 ,C3289_=_C3293 ,C3289_=_C3294 ,C3289_=_C3295 ,C3289_=_C3296 ,C3289_=_C3297 ,\nC3290_=_C3291 ,C3290_=_C3292 ,C3290_=_C3293 ,C3290_=_C3294 ,C3290_=_C3295 ,C3290_=_C3296 ,\nC3290_=_C3297 ,C3291_=_C3292 ,C3291_=_C3293 ,C3291_=_C3294 ,C3291_=_C3295 ,C3291_=_C3296 ,\nC3291_=_C3297 ,C3292_=_C3293 ,C3292_=_C3294 ,C3292_=_C3295 ,C3292_=_C3296 ,C3292_=_C3297 ,\nC3293_=_C3294 ,C3293_=_C3295 ,C3293_=_C3296 ,C3293_=_C3297 ,C3294_=_C3295 ,C3294_=_C3296 ,\nC3294_=_C3297 ,C3295_=_C3296 ,C3295_=_C3297 ,C3296_=_C3297 ,"];86[shape=box, label="id:86 level: 4\n189: C384 C461 C477 C503 C789 \nC790 C791 C797 C803 C806 C831 \nC832 C833 C834 C835 C836 C837 \nC838 C839 C840 C841 C842 C843 \nC844 C845 C846 C847 C848 C849 \nC850 C851 C852 C853 C854 C857 \nC1030 C1081 C1082 C1104 C1148 C1150 \nC1171 C1172 C1173 C1178 C1182 C1184 \nC1293 C1335 C1337 C1392 C1402 C1443 \nC1471 C1515 C1517 C1522 C1601 C1603 \nC1637 C1751 C1763 C1777 C1778 C1785 \nC1831 C1879 C1900 C1903 C1917 C2002 \nC2102 C2112 C2127 C2196 C2240 C2242 \nC2247 C2266 C2277 C2310 C2360 C2435 \nC2489 C2511 C2563 C2565 C2613 C2729 \nC2749 C2766 C2767 C2782 C2807 C2821 \nC2822 C2826 C2831 C2832 C2833 C2834 \nC2835 C2836 C2838 C2839 C2840 C2841 \nC2842 C2869 C2884 C2895 C2897 C2898 \nC2899 C2900 C2901 C2902 C2903 C2904 \nC2905 C2906 C2907 C2909 C2910 C2911 \nC2939 C2955 C2975 C2977 C2983 C3006 \nC3044 C3062 C3063 C3064 C3065 C3066 \nC3067 C3068 C3069 C3070 C3072 C3073 \nC3074 C3075 C3076 C3090 C3129 C3178 \nC3250 C3280 C3285 C3471 C3475 C3531 \nC3532 C3537 C3571 C3650 C3666 C3711 \nC3718 C3766 C3800 C3808 C3820 C3827 \nC3828 C3829 C3863 C3864 C3865 C3866 \nC3867 C3869 C3870 C3881 C3888 C3944 \nC3947 C3950 C4011 C4038 C4041 C4066 \nC4067 C4068 C4091 C4092 \n2529: C384_=_C461( C384 C461 ) C384_=_C790( C384 C790 ) C384_=_C1030( C384 C1030 ) C384_=_C1172( C384 C1172 ) C384_=_C1392( C384 C1392 ) \nC384_=_C1879( C384 C1879 ) C384_=_C2112( C384 C2112 ) C384_=_C2277( C384 C2277 ) C384_=_C2563( C384 C2563 ) C384_=_C2895( C384 C2895 ) C384_=_C2897( C384 C2897 ) \nC384_=_C2898( C384 C2898 ) C384_=_C2899( C384 C2899 ) C384_=_C2900( C384 C2900 ) C384_=_C2901( C384 C2901 ) C384_=_C2902( C384 C2902 ) C384_=_C2903( C384 C2903 ) \nC384_=_C2904( C384 C2904 ) C384_=_C2905( C384 C2905 ) C384_=_C2906( C384 C2906 ) C384_=_C2907( C384 C2907 ) C384_=_C2909( C384 C2909 ) C384_=_C2910( C384 C2910 ) \nC384_=_C2911( C384 C2911 ) C461_=_C477( C461 C477 ) C461_=_C790( C461 C790 ) C461_=_C1030( C461 C1030 ) C461_=_C1172( C461 C1172 ) C461_=_C1392( C461 C1392 ) \nC461_=_C1879( C461 C1879 ) C461_=_C2112( C461 C2112 ) C461_=_C2277( C461 C2277 ) C461_=_C2563( C461 C2563 ) C461_=_C2895( C461 C2895 ) C461_=_C2897( C461 C2897 ) \nC461_=_C2898( C461 C2898 ) C461_=_C2899( C461 C2899 ) C461_=_C2900( C461 C2900 ) C461_=_C2901( C461 C2901 ) C461_=_C2902( C461 C2902 ) C461_=_C2903( C461 C2903 ) \nC461_=_C2904( C461 C2904 ) C461_=_C2905( C461 C2905 ) C461_=_C2906( C461 C2906 ) C461_=_C2907( C461 C2907 ) C461_=_C2909( C461 C2909 ) C461_=_C2910( C461 C2910 ) \nC461_=_C2911( C461 C2911 ) C477_=_C803( C477 C803 ) C477_=_C1182( C477 C1182 ) C477_=_C1402( C477 C1402 ) C477_=_C1637( C477 C1637 ) C477_=_C1763( C477 C1763 ) \nC477_=_C2002( C477 C2002 ) C477_=_C2127( C477 C2127 ) C477_=_C2266( C477 C2266 ) C477_=_C2939( C477 C2939 ) C477_=_C3044( C477 C3044 ) C477_=_C3129( C477 C3129 ) \nC477_=_C3178( C477 C3178 ) C477_=_C3285( C477 C3285 ) C477_=_C3571( C477 C3571 ) C477_=_C3650( C477 C3650 ) C477_=_C3766( C477 C3766 ) C477_=_C3866( C477 C3866 ) \nC477_=_C3881( C477 C3881 ) C477_=_C3888( C477 C3888 ) C477_=_C3944( C477 C3944 ) C477_=_C3950( C477 C3950 ) C477_=_C4038( C477 C4038 ) C477_=_C4066( C477 C4066 ) \nC477_=_C4067( C477 C4067 ) C477_=_C4068( C477 C4068 ) C503_=_C806( C503 C806 ) C503_=_C1184( C503 C1184 ) C503_=_C1522( C503 C1522 ) C503_=_C1785( C503 C1785 ) \nC503_=_C1917( C503 C1917 ) C503_=_C2247( C503 C2247 ) C503_=_C2360( C503 C2360 ) C503_=_C2749( C503 C2749 ) C503_=_C2826( C503 C2826 ) C503_=_C2839( C503 C2839 ) \nC503_=_C2909( C503 C2909 ) C503_=_C2955( C503 C2955 ) C503_=_C2983( C503 C2983 ) C503_=_C3072( C503 C3072 ) C503_=_C3250( C503 C3250 ) C503_=_C3475( C503 C3475 ) \nC503_=_C3537( C503 C3537 ) C503_=_C3947( C503 C3947 ) C503_=_C4011( C503 C4011 ) C503_=_C4041( C503 C4041 ) C503_=_C4066( C503 C4066 ) C503_=_C4091( C503 C4091 ) \nC503_=_C4092( C503 C4092 ) C789_=_C790( C789 C790 ) C789_=_C791( C789 C791 ) C789_=_C797( C789 C797 ) C789_=_C803( C789 C803 ) C789_=_C806( C789 C806 ) \nC789_=_C845( C789 C845 ) C789_=_C1081( C789 C1081 ) C789_=_C1104( C789 C1104 ) C789_=_C1148( C789 C1148 ) C789_=_C1171( C789 C1171 ) C789_=_C1293( C789 C1293 ) \nC789_=_C1335( C789 C1335 ) C789_=_C1601( C789 C1601 ) C789_=_C1751( C789 C1751 ) C789_=_C1831( C789 C1831 ) C789_=_C1900( C789 C1900 ) C789_=_C2310( C789 C2310 ) \nC789_=_C2766( C789 C2766 ) C789_=_C2831( C789 C2831 ) C789_=_C2832( C789 C2832 ) C789_=_C2833( C789 C2833 ) C789_=_C2834( C789 C2834 ) C789_=_C2835( C789 C2835 ) \nC789_=_C2836( C789 C2836 ) C789_=_C2838( C789 C2838 ) C789_=_C2839( C789 C2839 ) C789_=_C2840( C789 C2840 ) C789_=_C2841( C789 C2841 ) C789_=_C2842( C789 C2842 ) \nC790_=_C791( C790 C791 ) C790_=_C797( C790 C797 ) C790_=_C803( C790 C803 ) C790_=_C806( C790 C806 ) C790_=_C1030( C790 C1030 ) C790_=_C1172( C790 C1172 ) \nC790_=_C1392( C790 C1392 ) C790_=_C1879( C790 C1879 ) C790_=_C2112( C790 C2112 ) C790_=_C2277( C790 C2277 ) C790_=_C2563( C790 C2563 ) C790_=_C2895( C790 C2895 ) \nC790_=_C2897( C790 C2897 ) C790_=_C2898( C790 C2898 ) C790_=_C2899( C790 C2899 ) C790_=_C2900( C790 C2900 ) C790_=_C2901( C790 C2901 ) C790_=_C2902( C790 C2902 ) \nC790_=_C2903( C790 C2903 ) C790_=_C2904( C790 C2904 ) C790_=_C2905( C790 C2905 ) C790_=_C2906( C790 C2906 ) C790_=_C2907( C790 C2907 ) C790_=_C2909( C790 C2909 ) \nC790_=_C2910( C790 C2910 ) C790_=_C2911( C790 C2911 ) C791_=_C797( C791 C797 ) C791_=_C803( C791 C803 ) C791_=_C806( C791 C806 ) C791_=_C847( C791 C847 ) \nC791_=_C1082( C791 C1082 ) C791_=_C1150( C791 C1150 ) C791_=_C1173( C791 C1173 ) C791_=_C1337( C791 C1337 ) C791_=_C1603( C791 C1603 ) C791_=_C1903( C791 C1903 ) \nC791_=_C2565( C791 C2565 ) C791_=_C2767( C791 C2767 ) C791_=_C2782( C791 C2782 ) C791_=_C3062( C791 C3062 ) C791_=_C3063( C791 C3063 ) C791_=_C3064( C791 C3064 ) \nC791_=_C3065( C791 C3065 ) C791_=_C3066( C791 C3066 ) C791_=_C3067( C791 C3067 ) C791_=_C3068( C791 C3068 ) C791_=_C3069( C791 C3069 ) C791_=_C3070( C791 C3070 ) \nC791_=_C3072( C791 C3072 ) C791_=_C3073( C791 C3073 ) C791_=_C3074( C791 C3074 ) C791_=_C3075( C791 C3075 ) C791_=_C3076( C791 C3076 ) C797_=_C803( C797 C803 ) \nC797_=_C806( C797 C806 ) C797_=_C1178( C797 C1178 ) C797_=_C1517( C797 C1517 ) C797_=_C1778( C797 C1778 ) C797_=_C2196( C797 C2196 ) C797_=_C2242( C797 C2242 ) \nC797_=_C2435( C797 C2435 ) C797_=_C2807( C797 C2807 ) C797_=_C2822( C797 C2822 ) C797_=_C2834( C797 C2834 ) C797_=_C2869( C797 C2869 ) C797_=_C2884( C797 C2884 ) \nC797_=_C2901( C797 C2901 ) C797_=_C2977( C797 C2977 ) C797_=_C3067( C797 C3067 ) C797_=_C3090( C797 C3090 ) C797_=_C3532( C797 C3532 ) C797_=_C3863( C797 C3863 ) \nC797_=_C3864( C797 C3864 ) C797_=_C3865( C797 C3865 ) C797_=_C3866( C797 C3866 ) C797_=_C3867( C797 C3867 ) C797_=_C3869( C797 C3869 ) C797_=_C3870( C797 C3870 ) \nC803_=_C806( C803 C806 ) C803_=_C1182( C803 C1182 ) C803_=_C1402( C803 C1402 ) C803_=_C1637( C803 C1637 ) C803_=_C1763( C803 C1763 ) C803_=_C2002( C803 C2002 ) \nC803_=_C2127( C803 C2127 ) C803_=_C2266( C803 C2266 ) C803_=_C2939( C803 C2939 ) C803_=_C3044( C803 C3044 ) C803_=_C3129( C803 C3129 ) C803_=_C3178( C803 C3178 ) \nC803_=_C3285( C803 C3285 ) C803_=_C3571( C803 C3571 ) C803_=_C3650( C803 C3650 ) C803_=_C3766( C803 C3766 ) C803_=_C3866( C803 C3866 ) C803_=_C3881( C803 C3881 ) \nC803_=_C3888( C803 C3888 ) C803_=_C3944( C803 C3944 ) C803_=_C3950( C803 C3950 ) C803_=_C4038( C803 C4038 ) C803_=_C4066( C803 C4066 ) C803_=_C4067( C803 C4067 ) \nC803_=_C4068( C803 C4068 ) C806_=_C1184( C806 C1184 ) C806_=_C1522( C806 C1522 ) C806_=_C1785( C806 C1785 ) C806_=_C1917( C806 C1917 ) C806_=_C2247( C806 C2247 ) \nC806_=_C2360( C806 C2360 ) C806_=_C2749( C806 C2749 ) C806_=_C2826( C806 C2826 ) C806_=_C2839( C806 C2839 ) C806_=_C2909( C806 C2909 ) C806_=_C2955( C806 C2955 ) \nC806_=_C2983( C806 C2983 ) C806_=_C3072( C806 C3072 ) C806_=_C3250( C806 C3250 ) C806_=_C3475( C806 C3475 ) C806_=_C3537( C806 C3537 ) C806_=_C3947( C806 C3947 ) \nC806_=_C4011( C806 C4011 ) C806_=_C4041( C806 C4041 ) C806_=_C4066( C806 C4066 ) C806_=_C4091( C806 C4091</w:t>
      </w:r>
    </w:p>
    <w:p>
      <w:pPr>
        <w:pStyle w:val="PreformattedText"/>
        <w:bidi w:val="0"/>
        <w:spacing w:before="0" w:after="0"/>
        <w:jc w:val="left"/>
        <w:rPr/>
      </w:pPr>
      <w:r>
        <w:rPr/>
        <w:t xml:space="preserve"> </w:t>
      </w:r>
      <w:r>
        <w:rPr/>
        <w:t>) C806_=_C4092( C806 C4092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1_=_C847( C831 C847 ) C831_=_C848( C831 C848 ) C831_=_C849( C831 C849 ) C831_=_C850( C831 C850 ) \nC831_=_C851( C831 C851 ) C831_=_C852( C831 C852 ) C831_=_C853( C831 C853 ) C831_=_C854( C831 C854 ) C831_=_C857( C831 C857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1( C832 C851 ) \nC832_=_C852( C832 C852 ) C832_=_C853( C832 C853 ) C832_=_C854( C832 C854 ) C832_=_C857( C832 C857 ) C832_=_C1081( C832 C1081 ) C832_=_C1082( C832 C1082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3_=_C854( C833 C854 ) C833_=_C857( C833 C857 ) C833_=_C1148( C833 C1148 ) C833_=_C1150( C833 C1150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 C834_=_C854( C834 C854 ) C834_=_C857( C834 C857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3( C835 C853 ) C835_=_C854( C835 C854 ) C835_=_C857( C835 C857 ) C835_=_C1335( C835 C1335 ) \nC835_=_C1337( C835 C1337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57( C836 C857 ) C836_=_C1515( C836 C1515 ) C836_=_C1517( C836 C1517 ) C836_=_C1522( C836 C1522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7( C837 C857 ) C837_=_C1601( C837 C1601 ) \nC837_=_C1603( C837 C1603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57( C838 C857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7( C839 C857 ) C839_=_C1777( C839 C1777 ) C839_=_C1778( C839 C1778 ) \nC839_=_C1785( C839 C1785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7( C840 C857 ) C840_=_C1900( C840 C1900 ) C840_=_C1903( C840 C1903 ) \nC840_=_C1917( C840 C1917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7( C841 C857 ) C841_=_C2240( C841 C2240 ) C841_=_C2242( C841 C2242 ) C841_=_C2247( C841 C2247 ) \nC842_=_C843( C842 C843 ) C842_=_C844( C842 C844 ) C842_=_C845( C842 C845 ) C842_=_C846( C842 C846 ) C842_=_C847( C842 C847 ) C842_=_C848( C842 C848 ) \nC842_=_C849( C842 C849 ) C842_=_C850( C842 C850 ) C842_=_C851( C842 C851 ) C842_=_C852( C842 C852 ) C842_=_C853( C842 C853 ) C842_=_C854( C842 C854 ) \nC842_=_C857( C842 C857 ) C843_=_C844( C843 C844 ) C843_=_C845( C843 C845 ) C843_=_C846( C843 C846 ) C843_=_C847( C843 C847 ) C843_=_C848( C843 C848 ) \nC843_=_C849( C843 C849 ) C843_=_C850( C843 C850 ) C843_=_C851( C843 C851 ) C843_=_C852( C843 C852 ) C843_=_C853( C843 C853 ) C843_=_C854( C843 C854 ) \nC843_=_C857( C843 C857 ) C843_=_C2766( C843 C2766 ) C843_=_C2767( C843 C2767 ) C844_=_C845( C844 C845 ) C844_=_C846( C844 C846 ) C844_=_C847( C844 C847 ) \nC844_=_C848( C844 C848 ) C844_=_C849( C844 C849 ) C844_=_C850( C844 C850 ) C844_=_C851( C844 C851 ) C844_=_C852( C844 C852 ) C844_=_C853( C844 C853 ) \nC844_=_C854( C844 C854 ) C844_=_C857( C844 C857 ) C844_=_C2821( C844 C2821 ) C844_=_C2822( C844 C2822 ) C844_=_C2826( C844 C2826 ) C845_=_C846( C845 C846 ) \nC845_=_C847( C845 C847 ) C845_=_C848( C845 C848 ) C845_=_C849( C845 C849 ) C845_=_C850( C845 C850 ) C845_=_C851( C845 C851 ) C845_=_C852( C845 C852 ) \nC845_=_C853( C845 C853 ) C845_=_C854( C845 C854 ) C845_=_C857( C845 C857 ) C845_=_C1081( C845 C1081 ) C845_=_C1104( C845 C1104 ) C845_=_C1148( C845 C1148 ) \nC845_=_C1171( C845 C1171 ) C845_=_C1293( C845 C1293 ) C845_=_C1335( C845 C1335 ) C845_=_C1601( C845 C1601 ) C845_=_C1751( C845 C1751 ) C845_=_C1831( C845 C1831 ) \nC845_=_C1900( C845 C1900 ) C845_=_C2310( C845 C2310 ) C845_=_C2766( C845 C2766 ) C845_=_C2831( C845 C2831 ) C845_=_C2832( C845 C2832 ) C845_=_C2833( C845 C2833 ) \nC845_=_C2834( C845 C2834 ) C845_=_C2835( C845 C2835 ) C845_=_C2836( C845 C2836 ) C845_=_C2838( C845 C2838 ) C845_=_C2839( C845 C2839 ) C845_=_C2840( C845 C2840 ) \nC845_=_C2841( C845 C2841 ) C845_=_C2842( C845 C2842 ) C846_=_C847( C846 C847 ) C846_=_C848( C846 C848 ) C846_=_C849( C846 C849 ) C846_=_C850( C846 C850 ) \nC846_=_C851( C846 C851 ) C846_=_C852( C846 C852 ) C846_=_C853( C846 C853 ) C846_=_C854( C846 C854 ) C846_=_C857( C846 C857 ) C846_=_C2975( C846 C2975 ) \nC846_=_C2977( C846 C2977 ) C846_=_C2983( C846 C2983 ) C847_=_C848( C847 C848 ) C847_=_C849( C847 C849 ) C847_=_C850( C847 C850 ) C847_=_C851( C847 C851 ) \nC847_=_C852( C847 C852 ) C847_=_C853( C847 C853 ) C847_=_C854( C847 C854 ) C847_=_C857( C847 C857 ) C847_=_C1082( C847 C1082 ) C847_=_C1150( C847 C1150 ) \nC847_=_C1173( C847 C1173 ) C847_=_C1337( C847 C1337 ) C847_=_C1603( C847 C1603 ) C847_=_C1903( C847 C1903 ) C847_=_C2565( C847 C2565 ) C847_=_C2767( C847 C2767 ) \nC847_=_C2782( C847 C2782 ) C847_=_C3062( C847 C3062 ) C847_=_C3063( C847 C3063 ) C847_=_C3064( C847 C3064 ) C847_=_C3065( C847 C3065 ) C847_=_C3066( C847 C3066 ) \nC847_=_C3067( C847 C3067 ) C847_=_C3068( C847 C3068 ) C847_=_C3069( C847 C3069 ) C847_=_C3070( C847 C3070 ) C847_=_C3072( C847 C3072 ) C847_=_C3073( C847 C3073 ) \nC847_=_C3074( C847 C3074 ) C847_=_C3075( C847 C3075 ) C847_=_C3076( C847 C3076 ) C848_=_C849( C848 C849 ) C848_=_C850( C848 C850 ) C848_=_C851( C848 C851 ) \nC848_=_C852( C848 C852 ) C848_=_C853( C848 C853 ) C848_=_C854( C848 C854 ) C848_=_C857( C848 C857 ) C848_=_C2831( C848 C2831 ) C848_=_C3062( C848 C3062 ) \nC849_=_C850( C849 C850 ) C849_=_C851( C849 C851 ) C849_=_C852( C849 C852 ) C849_=_C853( C849 C853 ) C849_=_C854( C849 C854 ) C849_=_C857( C849 C857 ) \nC849_=_C2832( C849 C2832 ) C849_=_C3063( C849 C3063 ) C850_=_C851( C850 C851 ) C850_=_C852( C850 C852 ) C850_=_C853( C850 C853 ) C850_=_C854( C850 C854 ) \nC850_=_C857( C850 C857 ) C851_=_C852( C851 C852 ) C851_=_C853( C851 C853 ) C851_=_C854( C851 C854 ) C851_=_C857( C851 C857 ) C852_=_C853( C852 C853 ) \nC852_=_C854( C852 C854 ) C852_=_C857( C852 C857 ) C853_=_C854( C853 C854 ) C853_=_C857( C853 C857 ) C853_=_C3531( C853 C3531 ) C853_=_C3532( C853 C3532 ) \nC853_=_C3537( C853 C3537 ) C854_=_C857( C854 C857 ) C1030_=_C1172( C1030 C1172 ) C1030_=_C1392( C1030 C1392</w:t>
      </w:r>
    </w:p>
    <w:p>
      <w:pPr>
        <w:pStyle w:val="PreformattedText"/>
        <w:bidi w:val="0"/>
        <w:spacing w:before="0" w:after="0"/>
        <w:jc w:val="left"/>
        <w:rPr/>
      </w:pPr>
      <w:r>
        <w:rPr/>
        <w:t xml:space="preserve"> </w:t>
      </w:r>
      <w:r>
        <w:rPr/>
        <w:t>) C1030_=_C1879( C1030 C1879 ) C1030_=_C2112( C1030 C2112 ) \nC1030_=_C2277( C1030 C2277 ) C1030_=_C2563( C1030 C2563 ) C1030_=_C2895( C1030 C2895 ) C1030_=_C2897( C1030 C2897 ) C1030_=_C2898( C1030 C2898 ) C1030_=_C2899( C1030 C2899 ) \nC1030_=_C2900( C1030 C2900 ) C1030_=_C2901( C1030 C2901 ) C1030_=_C2902( C1030 C2902 ) C1030_=_C2903( C1030 C2903 ) C1030_=_C2904( C1030 C2904 ) C1030_=_C2905( C1030 C2905 ) \nC1030_=_C2906( C1030 C2906 ) C1030_=_C2907( C1030 C2907 ) C1030_=_C2909( C1030 C2909 ) C1030_=_C2910( C1030 C2910 ) C1030_=_C2911( C1030 C2911 ) C1081_=_C1082( C1081 C1082 ) \nC1081_=_C1104( C1081 C1104 ) C1081_=_C1148( C1081 C1148 ) C1081_=_C1171( C1081 C1171 ) C1081_=_C1293( C1081 C1293 ) C1081_=_C1335( C1081 C1335 ) C1081_=_C1601( C1081 C1601 ) \nC1081_=_C1751( C1081 C1751 ) C1081_=_C1831( C1081 C1831 ) C1081_=_C1900( C1081 C1900 ) C1081_=_C2310( C1081 C2310 ) C1081_=_C2766( C1081 C2766 ) C1081_=_C2831( C1081 C2831 ) \nC1081_=_C2832( C1081 C2832 ) C1081_=_C2833( C1081 C2833 ) C1081_=_C2834( C1081 C2834 ) C1081_=_C2835( C1081 C2835 ) C1081_=_C2836( C1081 C2836 ) C1081_=_C2838( C1081 C2838 ) \nC1081_=_C2839( C1081 C2839 ) C1081_=_C2840( C1081 C2840 ) C1081_=_C2841( C1081 C2841 ) C1081_=_C2842( C1081 C2842 ) C1082_=_C1150( C1082 C1150 ) C1082_=_C1173( C1082 C1173 ) \nC1082_=_C1337( C1082 C1337 ) C1082_=_C1603( C1082 C1603 ) C1082_=_C1903( C1082 C1903 ) C1082_=_C2565( C1082 C2565 ) C1082_=_C2767( C1082 C2767 ) C1082_=_C2782( C1082 C2782 ) \nC1082_=_C3062( C1082 C3062 ) C1082_=_C3063( C1082 C3063 ) C1082_=_C3064( C1082 C3064 ) C1082_=_C3065( C1082 C3065 ) C1082_=_C3066( C1082 C3066 ) C1082_=_C3067( C1082 C3067 ) \nC1082_=_C3068( C1082 C3068 ) C1082_=_C3069( C1082 C3069 ) C1082_=_C3070( C1082 C3070 ) C1082_=_C3072( C1082 C3072 ) C1082_=_C3073( C1082 C3073 ) C1082_=_C3074( C1082 C3074 ) \nC1082_=_C3075( C1082 C3075 ) C1082_=_C3076( C1082 C3076 ) C1104_=_C1148( C1104 C1148 ) C1104_=_C1171( C1104 C1171 ) C1104_=_C1293( C1104 C1293 ) C1104_=_C1335( C1104 C1335 ) \nC1104_=_C1601( C1104 C1601 ) C1104_=_C1751( C1104 C1751 ) C1104_=_C1831( C1104 C1831 ) C1104_=_C1900( C1104 C1900 ) C1104_=_C2310( C1104 C2310 ) C1104_=_C2766( C1104 C2766 ) \nC1104_=_C2831( C1104 C2831 ) C1104_=_C2832( C1104 C2832 ) C1104_=_C2833( C1104 C2833 ) C1104_=_C2834( C1104 C2834 ) C1104_=_C2835( C1104 C2835 ) C1104_=_C2836( C1104 C2836 ) \nC1104_=_C2838( C1104 C2838 ) C1104_=_C2839( C1104 C2839 ) C1104_=_C2840( C1104 C2840 ) C1104_=_C2841( C1104 C2841 ) C1104_=_C2842( C1104 C2842 ) C1148_=_C1150( C1148 C1150 ) \nC1148_=_C1171( C1148 C1171 ) C1148_=_C1293( C1148 C1293 ) C1148_=_C1335( C1148 C1335 ) C1148_=_C1601( C1148 C1601 ) C1148_=_C1751( C1148 C1751 ) C1148_=_C1831( C1148 C1831 ) \nC1148_=_C1900( C1148 C1900 ) C1148_=_C2310( C1148 C2310 ) C1148_=_C2766( C1148 C2766 ) C1148_=_C2831( C1148 C2831 ) C1148_=_C2832( C1148 C2832 ) C1148_=_C2833( C1148 C2833 ) \nC1148_=_C2834( C1148 C2834 ) C1148_=_C2835( C1148 C2835 ) C1148_=_C2836( C1148 C2836 ) C1148_=_C2838( C1148 C2838 ) C1148_=_C2839( C1148 C2839 ) C1148_=_C2840( C1148 C2840 ) \nC1148_=_C2841( C1148 C2841 ) C1148_=_C2842( C1148 C2842 ) C1150_=_C1173( C1150 C1173 ) C1150_=_C1337( C1150 C1337 ) C1150_=_C1603( C1150 C1603 ) C1150_=_C1903( C1150 C1903 ) \nC1150_=_C2565( C1150 C2565 ) C1150_=_C2767( C1150 C2767 ) C1150_=_C2782( C1150 C2782 ) C1150_=_C3062( C1150 C3062 ) C1150_=_C3063( C1150 C3063 ) C1150_=_C3064( C1150 C3064 ) \nC1150_=_C3065( C1150 C3065 ) C1150_=_C3066( C1150 C3066 ) C1150_=_C3067( C1150 C3067 ) C1150_=_C3068( C1150 C3068 ) C1150_=_C3069( C1150 C3069 ) C1150_=_C3070( C1150 C3070 ) \nC1150_=_C3072( C1150 C3072 ) C1150_=_C3073( C1150 C3073 ) C1150_=_C3074( C1150 C3074 ) C1150_=_C3075( C1150 C3075 ) C1150_=_C3076( C1150 C3076 ) C1171_=_C1172( C1171 C1172 ) \nC1171_=_C1173( C1171 C1173 ) C1171_=_C1178( C1171 C1178 ) C1171_=_C1182( C1171 C1182 ) C1171_=_C1184( C1171 C1184 ) C1171_=_C1293( C1171 C1293 ) C1171_=_C1335( C1171 C1335 ) \nC1171_=_C1601( C1171 C1601 ) C1171_=_C1751( C1171 C1751 ) C1171_=_C1831( C1171 C1831 ) C1171_=_C1900( C1171 C1900 ) C1171_=_C2310( C1171 C2310 ) C1171_=_C2766( C1171 C2766 ) \nC1171_=_C2831( C1171 C2831 ) C1171_=_C2832( C1171 C2832 ) C1171_=_C2833( C1171 C2833 ) C1171_=_C2834( C1171 C2834 ) C1171_=_C2835( C1171 C2835 ) C1171_=_C2836( C1171 C2836 ) \nC1171_=_C2838( C1171 C2838 ) C1171_=_C2839( C1171 C2839 ) C1171_=_C2840( C1171 C2840 ) C1171_=_C2841( C1171 C2841 ) C1171_=_C2842( C1171 C2842 ) C1172_=_C1173( C1172 C1173 ) \nC1172_=_C1178( C1172 C1178 ) C1172_=_C1182( C1172 C1182 ) C1172_=_C1184( C1172 C1184 ) C1172_=_C1392( C1172 C1392 ) C1172_=_C1879( C1172 C1879 ) C1172_=_C2112( C1172 C2112 ) \nC1172_=_C2277( C1172 C2277 ) C1172_=_C2563( C1172 C2563 ) C1172_=_C2895( C1172 C2895 ) C1172_=_C2897( C1172 C2897 ) C1172_=_C2898( C1172 C2898 ) C1172_=_C2899( C1172 C2899 ) \nC1172_=_C2900( C1172 C2900 ) C1172_=_C2901( C1172 C2901 ) C1172_=_C2902( C1172 C2902 ) C1172_=_C2903( C1172 C2903 ) C1172_=_C2904( C1172 C2904 ) C1172_=_C2905( C1172 C2905 ) \nC1172_=_C2906( C1172 C2906 ) C1172_=_C2907( C1172 C2907 ) C1172_=_C2909( C1172 C2909 ) C1172_=_C2910( C1172 C2910 ) C1172_=_C2911( C1172 C2911 ) C1173_=_C1178( C1173 C1178 ) \nC1173_=_C1182( C1173 C1182 ) C1173_=_C1184( C1173 C1184 ) C1173_=_C1337( C1173 C1337 ) C1173_=_C1603( C1173 C1603 ) C1173_=_C1903( C1173 C1903 ) C1173_=_C2565( C1173 C2565 ) \nC1173_=_C2767( C1173 C2767 ) C1173_=_C2782( C1173 C2782 ) C1173_=_C3062( C1173 C3062 ) C1173_=_C3063( C1173 C3063 ) C1173_=_C3064( C1173 C3064 ) C1173_=_C3065( C1173 C3065 ) \nC1173_=_C3066( C1173 C3066 ) C1173_=_C3067( C1173 C3067 ) C1173_=_C3068( C1173 C3068 ) C1173_=_C3069( C1173 C3069 ) C1173_=_C3070( C1173 C3070 ) C1173_=_C3072( C1173 C3072 ) \nC1173_=_C3073( C1173 C3073 ) C1173_=_C3074( C1173 C3074 ) C1173_=_C3075( C1173 C3075 ) C1173_=_C3076( C1173 C3076 ) C1178_=_C1182( C1178 C1182 ) C1178_=_C1184( C1178 C1184 ) \nC1178_=_C1517( C1178 C1517 ) C1178_=_C1778( C1178 C1778 ) C1178_=_C2196( C1178 C2196 ) C1178_=_C2242( C1178 C2242 ) C1178_=_C2435( C1178 C2435 ) C1178_=_C2807( C1178 C2807 ) \nC1178_=_C2822( C1178 C2822 ) C1178_=_C2834( C1178 C2834 ) C1178_=_C2869( C1178 C2869 ) C1178_=_C2884( C1178 C2884 ) C1178_=_C2901( C1178 C2901 ) C1178_=_C2977( C1178 C2977 ) \nC1178_=_C3067( C1178 C3067 ) C1178_=_C3090( C1178 C3090 ) C1178_=_C3532( C1178 C3532 ) C1178_=_C3863( C1178 C3863 ) C1178_=_C3864( C1178 C3864 ) C1178_=_C3865( C1178 C3865 ) \nC1178_=_C3866( C1178 C3866 ) C1178_=_C3867( C1178 C3867 ) C1178_=_C3869( C1178 C3869 ) C1178_=_C3870( C1178 C3870 ) C1182_=_C1184( C1182 C1184 ) C1182_=_C1402( C1182 C1402 ) \nC1182_=_C1637( C1182 C1637 ) C1182_=_C1763( C1182 C1763 ) C1182_=_C2002( C1182 C2002 ) C1182_=_C2127( C1182 C2127 ) C1182_=_C2266( C1182 C2266 ) C1182_=_C2939( C1182 C2939 ) \nC1182_=_C3044( C1182 C3044 ) C1182_=_C3129( C1182 C3129 ) C1182_=_C3178( C1182 C3178 ) C1182_=_C3285( C1182 C3285 ) C1182_=_C3571( C1182 C3571 ) C1182_=_C3650( C1182 C3650 ) \nC1182_=_C3766( C1182 C3766 ) C1182_=_C3866( C1182 C3866 ) C1182_=_C3881( C1182 C3881 ) C1182_=_C3888( C1182 C3888 ) C1182_=_C3944( C1182 C3944 ) C1182_=_C3950( C1182 C3950 ) \nC1182_=_C4038( C1182 C4038 ) C1182_=_C4066( C1182 C4066 ) C1182_=_C4067( C1182 C4067 ) C1182_=_C4068( C1182 C4068 ) C1184_=_C1522( C1184 C1522 ) C1184_=_C1785( C1184 C1785 ) \nC1184_=_C1917( C1184 C1917 ) C1184_=_C2247( C1184 C2247 ) C1184_=_C2360( C1184 C2360 ) C1184_=_C2749( C1184 C2749 ) C1184_=_C2826( C1184 C2826 ) C1184_=_C2839( C1184 C2839 ) \nC1184_=_C2909( C1184 C2909 ) C1184_=_C2955( C1184 C2955 ) C1184_=_C2983( C1184 C2983 ) C1184_=_C3072( C1184 C3072 ) C1184_=_C3250( C1184 C3250 ) C1184_=_C3475( C1184 C3475 ) \nC1184_=_C3537( C1184 C3537 ) C1184_=_C3947( C1184 C3947 ) C1184_=_C4011( C1184 C4011 ) C1184_=_C4041( C1184 C4041 ) C1184_=_C4066( C1184 C4066 ) C1184_=_C4091( C1184 C4091 ) \nC1184_=_C4092( C1184 C4092 ) C1293_=_C1335( C1293 C1335 ) C1293_=_C1601( C1293 C1601 ) C1293_=_C1751( C1293 C1751 ) C1293_=_C1831( C1293 C1831 ) C1293_=_C1900( C1293 C1900 ) \nC1293_=_C2310( C1293 C2310 ) C1293_=_C2766( C1293 C2766 ) C1293_=_C2831( C1293 C2831 ) C1293_=_C2832( C1293 C2832 ) C1293_=_C2833( C1293 C2833 ) C1293_=_C2834( C1293 C2834 ) \nC1293_=_C2835( C1293 C2835 ) C1293_=_C2836( C1293 C2836 ) C1293_=_C2838( C1293 C2838 ) C1293_=_C2839( C1293 C2839 ) C1293_=_C2840( C1293 C2840 ) C1293_=_C2841( C1293 C2841 ) \nC1293_=_C2842( C1293 C2842 ) C1335_=_C1337( C1335 C1337 ) C1335_=_C1601( C1335 C1601 ) C1335_=_C1751( C1335 C1751 ) C1335_=_C1831( C1335 C1831 ) C1335_=_C1900( C1335 C1900 ) \nC1335_=_C2310( C1335 C2310 ) C1335_=_C2766( C1335 C2766 ) C1335_=_C2831( C1335 C2831 ) C1335_=_C2832( C1335 C2832 ) C1335_=_C2833( C1335 C2833 ) C1335_=_C2834( C1335 C2834 ) \nC1335_=_C2835( C1335 C2835 ) C1335_=_C2836( C1335 C2836 ) C1335_=_C2838( C1335 C2838 ) C1335_=_C2839( C1335 C2839 ) C1335_=_C2840( C1335 C2840 ) C1335_=_C2841( C1335 C2841 ) \nC1335_=_C2842( C1335 C2842 ) C1337_=_C1603( C1337 C1603 ) C1337_=_C1903( C1337 C1903 ) C1337_=_C2565( C1337 C2565 ) C1337_=_C2767( C1337 C2767 ) C1337_=_C2782( C1337 C2782 ) \nC1337_=_C3062( C1337 C3062 ) C1337_=_C3063( C1337 C3063 ) C1337_=_C3064( C1337 C3064 ) C1337_=_C3065( C1337 C3065 ) C1337_=_C3066( C1337 C3066 ) C1337_=_C3067( C1337 C3067 ) \nC1337_=_C3068( C1337 C3068 ) C1337_=_C3069( C1337 C3069 ) C1337_=_C3070( C1337 C3070 ) C1337_=_C3072( C1337 C3072 ) C1337_=_C3073( C1337 C3073 ) C1337_=_C3074( C1337 C3074 ) \nC1337_=_C3075( C1337 C3075 ) C1337_=_C3076( C1337 C3076 ) C1392_=_C1402( C1392 C1402 ) C1392_=_C1879( C1392 C1879 ) C1392_=_C2112( C1392 C2112 ) C1392_=_C2277( C1392 C2277 ) \nC1392_=_C2563( C1392 C2563 ) C1392_=_C2895( C1392 C2895 ) C1392_=_C2897( C1392 C2897 ) C1392_=_C2898( C1392 C2898 ) C1392_=_C2899( C1392 C2899 ) C1392_=_C2900( C1392 C2900 ) \nC1392_=_C2901( C1392 C2901 ) C1392_=_C2902( C1392 C2902 ) C1392_=_C2903( C1392 C2903 ) C1392_=_C2904( C1392 C2904 ) C1392_=_C2905( C1392 C2905 ) C1392_=_C2906(</w:t>
      </w:r>
    </w:p>
    <w:p>
      <w:pPr>
        <w:pStyle w:val="PreformattedText"/>
        <w:bidi w:val="0"/>
        <w:spacing w:before="0" w:after="0"/>
        <w:jc w:val="left"/>
        <w:rPr/>
      </w:pPr>
      <w:r>
        <w:rPr/>
        <w:t xml:space="preserve"> </w:t>
      </w:r>
      <w:r>
        <w:rPr/>
        <w:t>C1392 C2906 ) \nC1392_=_C2907( C1392 C2907 ) C1392_=_C2909( C1392 C2909 ) C1392_=_C2910( C1392 C2910 ) C1392_=_C2911( C1392 C2911 ) C1402_=_C1637( C1402 C1637 ) C1402_=_C1763( C1402 C1763 ) \nC1402_=_C2002( C1402 C2002 ) C1402_=_C2127( C1402 C2127 ) C1402_=_C2266( C1402 C2266 ) C1402_=_C2939( C1402 C2939 ) C1402_=_C3044( C1402 C3044 ) C1402_=_C3129( C1402 C3129 ) \nC1402_=_C3178( C1402 C3178 ) C1402_=_C3285( C1402 C3285 ) C1402_=_C3571( C1402 C3571 ) C1402_=_C3650( C1402 C3650 ) C1402_=_C3766( C1402 C3766 ) C1402_=_C3866( C1402 C3866 ) \nC1402_=_C3881( C1402 C3881 ) C1402_=_C3888( C1402 C3888 ) C1402_=_C3944( C1402 C3944 ) C1402_=_C3950( C1402 C3950 ) C1402_=_C4038( C1402 C4038 ) C1402_=_C4066( C1402 C4066 ) \nC1402_=_C4067( C1402 C4067 ) C1402_=_C4068( C1402 C4068 ) C1443_=_C1471( C1443 C1471 ) C1443_=_C1515( C1443 C1515 ) C1443_=_C1777( C1443 C1777 ) C1443_=_C2102( C1443 C2102 ) \nC1443_=_C2240( C1443 C2240 ) C1443_=_C2489( C1443 C2489 ) C1443_=_C2511( C1443 C2511 ) C1443_=_C2613( C1443 C2613 ) C1443_=_C2729( C1443 C2729 ) C1443_=_C2821( C1443 C2821 ) \nC1443_=_C2975( C1443 C2975 ) C1443_=_C3006( C1443 C3006 ) C1443_=_C3280( C1443 C3280 ) C1443_=_C3471( C1443 C3471 ) C1443_=_C3531( C1443 C3531 ) C1443_=_C3666( C1443 C3666 ) \nC1443_=_C3711( C1443 C3711 ) C1443_=_C3718( C1443 C3718 ) C1443_=_C3800( C1443 C3800 ) C1443_=_C3808( C1443 C3808 ) C1443_=_C3820( C1443 C3820 ) C1443_=_C3827( C1443 C3827 ) \nC1443_=_C3828( C1443 C3828 ) C1443_=_C3829( C1443 C3829 ) C1471_=_C1515( C1471 C1515 ) C1471_=_C1777( C1471 C1777 ) C1471_=_C2102( C1471 C2102 ) C1471_=_C2240( C1471 C2240 ) \nC1471_=_C2489( C1471 C2489 ) C1471_=_C2511( C1471 C2511 ) C1471_=_C2613( C1471 C2613 ) C1471_=_C2729( C1471 C2729 ) C1471_=_C2821( C1471 C2821 ) C1471_=_C2975( C1471 C2975 ) \nC1471_=_C3006( C1471 C3006 ) C1471_=_C3280( C1471 C3280 ) C1471_=_C3471( C1471 C3471 ) C1471_=_C3531( C1471 C3531 ) C1471_=_C3666( C1471 C3666 ) C1471_=_C3711( C1471 C3711 ) \nC1471_=_C3718( C1471 C3718 ) C1471_=_C3800( C1471 C3800 ) C1471_=_C3808( C1471 C3808 ) C1471_=_C3820( C1471 C3820 ) C1471_=_C3827( C1471 C3827 ) C1471_=_C3828( C1471 C3828 ) \nC1471_=_C3829( C1471 C3829 ) C1515_=_C1517( C1515 C1517 ) C1515_=_C1522( C1515 C1522 ) C1515_=_C1777( C1515 C1777 ) C1515_=_C2102( C1515 C2102 ) C1515_=_C2240( C1515 C2240 ) \nC1515_=_C2489( C1515 C2489 ) C1515_=_C2511( C1515 C2511 ) C1515_=_C2613( C1515 C2613 ) C1515_=_C2729( C1515 C2729 ) C1515_=_C2821( C1515 C2821 ) C1515_=_C2975( C1515 C2975 ) \nC1515_=_C3006( C1515 C3006 ) C1515_=_C3280( C1515 C3280 ) C1515_=_C3471( C1515 C3471 ) C1515_=_C3531( C1515 C3531 ) C1515_=_C3666( C1515 C3666 ) C1515_=_C3711( C1515 C3711 ) \nC1515_=_C3718( C1515 C3718 ) C1515_=_C3800( C1515 C3800 ) C1515_=_C3808( C1515 C3808 ) C1515_=_C3820( C1515 C3820 ) C1515_=_C3827( C1515 C3827 ) C1515_=_C3828( C1515 C3828 ) \nC1515_=_C3829( C1515 C3829 ) C1517_=_C1522( C1517 C1522 ) C1517_=_C1778( C1517 C1778 ) C1517_=_C2196( C1517 C2196 ) C1517_=_C2242( C1517 C2242 ) C1517_=_C2435( C1517 C2435 ) \nC1517_=_C2807( C1517 C2807 ) C1517_=_C2822( C1517 C2822 ) C1517_=_C2834( C1517 C2834 ) C1517_=_C2869( C1517 C2869 ) C1517_=_C2884( C1517 C2884 ) C1517_=_C2901( C1517 C2901 ) \nC1517_=_C2977( C1517 C2977 ) C1517_=_C3067( C1517 C3067 ) C1517_=_C3090( C1517 C3090 ) C1517_=_C3532( C1517 C3532 ) C1517_=_C3863( C1517 C3863 ) C1517_=_C3864( C1517 C3864 ) \nC1517_=_C3865( C1517 C3865 ) C1517_=_C3866( C1517 C3866 ) C1517_=_C3867( C1517 C3867 ) C1517_=_C3869( C1517 C3869 ) C1517_=_C3870( C1517 C3870 ) C1522_=_C1785( C1522 C1785 ) \nC1522_=_C1917( C1522 C1917 ) C1522_=_C2247( C1522 C2247 ) C1522_=_C2360( C1522 C2360 ) C1522_=_C2749( C1522 C2749 ) C1522_=_C2826( C1522 C2826 ) C1522_=_C2839( C1522 C2839 ) \nC1522_=_C2909( C1522 C2909 ) C1522_=_C2955( C1522 C2955 ) C1522_=_C2983( C1522 C2983 ) C1522_=_C3072( C1522 C3072 ) C1522_=_C3250( C1522 C3250 ) C1522_=_C3475( C1522 C3475 ) \nC1522_=_C3537( C1522 C3537 ) C1522_=_C3947( C1522 C3947 ) C1522_=_C4011( C1522 C4011 ) C1522_=_C4041( C1522 C4041 ) C1522_=_C4066( C1522 C4066 ) C1522_=_C4091( C1522 C4091 ) \nC1522_=_C4092( C1522 C4092 ) C1601_=_C1603( C1601 C1603 ) C1601_=_C1751( C1601 C1751 ) C1601_=_C1831( C1601 C1831 ) C1601_=_C1900( C1601 C1900 ) C1601_=_C2310( C1601 C2310 ) \nC1601_=_C2766( C1601 C2766 ) C1601_=_C2831( C1601 C2831 ) C1601_=_C2832( C1601 C2832 ) C1601_=_C2833( C1601 C2833 ) C1601_=_C2834( C1601 C2834 ) C1601_=_C2835( C1601 C2835 ) \nC1601_=_C2836( C1601 C2836 ) C1601_=_C2838( C1601 C2838 ) C1601_=_C2839( C1601 C2839 ) C1601_=_C2840( C1601 C2840 ) C1601_=_C2841( C1601 C2841 ) C1601_=_C2842( C1601 C2842 ) \nC1603_=_C1903( C1603 C1903 ) C1603_=_C2565( C1603 C2565 ) C1603_=_C2767( C1603 C2767 ) C1603_=_C2782( C1603 C2782 ) C1603_=_C3062( C1603 C3062 ) C1603_=_C3063( C1603 C3063 ) \nC1603_=_C3064( C1603 C3064 ) C1603_=_C3065( C1603 C3065 ) C1603_=_C3066( C1603 C3066 ) C1603_=_C3067( C1603 C3067 ) C1603_=_C3068( C1603 C3068 ) C1603_=_C3069( C1603 C3069 ) \nC1603_=_C3070( C1603 C3070 ) C1603_=_C3072( C1603 C3072 ) C1603_=_C3073( C1603 C3073 ) C1603_=_C3074( C1603 C3074 ) C1603_=_C3075( C1603 C3075 ) C1603_=_C3076( C1603 C3076 ) \nC1637_=_C1763( C1637 C1763 ) C1637_=_C2002( C1637 C2002 ) C1637_=_C2127( C1637 C2127 ) C1637_=_C2266( C1637 C2266 ) C1637_=_C2939( C1637 C2939 ) C1637_=_C3044( C1637 C3044 ) \nC1637_=_C3129( C1637 C3129 ) C1637_=_C3178( C1637 C3178 ) C1637_=_C3285( C1637 C3285 ) C1637_=_C3571( C1637 C3571 ) C1637_=_C3650( C1637 C3650 ) C1637_=_C3766( C1637 C3766 ) \nC1637_=_C3866( C1637 C3866 ) C1637_=_C3881( C1637 C3881 ) C1637_=_C3888( C1637 C3888 ) C1637_=_C3944( C1637 C3944 ) C1637_=_C3950( C1637 C3950 ) C1637_=_C4038( C1637 C4038 ) \nC1637_=_C4066( C1637 C4066 ) C1637_=_C4067( C1637 C4067 ) C1637_=_C4068( C1637 C4068 ) C1751_=_C1763( C1751 C1763 ) C1751_=_C1831( C1751 C1831 ) C1751_=_C1900( C1751 C1900 ) \nC1751_=_C2310( C1751 C2310 ) C1751_=_C2766( C1751 C2766 ) C1751_=_C2831( C1751 C2831 ) C1751_=_C2832( C1751 C2832 ) C1751_=_C2833( C1751 C2833 ) C1751_=_C2834( C1751 C2834 ) \nC1751_=_C2835( C1751 C2835 ) C1751_=_C2836( C1751 C2836 ) C1751_=_C2838( C1751 C2838 ) C1751_=_C2839( C1751 C2839 ) C1751_=_C2840( C1751 C2840 ) C1751_=_C2841( C1751 C2841 ) \nC1751_=_C2842( C1751 C2842 ) C1763_=_C2002( C1763 C2002 ) C1763_=_C2127( C1763 C2127 ) C1763_=_C2266( C1763 C2266 ) C1763_=_C2939( C1763 C2939 ) C1763_=_C3044( C1763 C3044 ) \nC1763_=_C3129( C1763 C3129 ) C1763_=_C3178( C1763 C3178 ) C1763_=_C3285( C1763 C3285 ) C1763_=_C3571( C1763 C3571 ) C1763_=_C3650( C1763 C3650 ) C1763_=_C3766( C1763 C3766 ) \nC1763_=_C3866( C1763 C3866 ) C1763_=_C3881( C1763 C3881 ) C1763_=_C3888( C1763 C3888 ) C1763_=_C3944( C1763 C3944 ) C1763_=_C3950( C1763 C3950 ) C1763_=_C4038( C1763 C4038 ) \nC1763_=_C4066( C1763 C4066 ) C1763_=_C4067( C1763 C4067 ) C1763_=_C4068( C1763 C4068 ) C1777_=_C1778( C1777 C1778 ) C1777_=_C1785( C1777 C1785 ) C1777_=_C2102( C1777 C2102 ) \nC1777_=_C2240( C1777 C2240 ) C1777_=_C2489( C1777 C2489 ) C1777_=_C2511( C1777 C2511 ) C1777_=_C2613( C1777 C2613 ) C1777_=_C2729( C1777 C2729 ) C1777_=_C2821( C1777 C2821 ) \nC1777_=_C2975( C1777 C2975 ) C1777_=_C3006( C1777 C3006 ) C1777_=_C3280( C1777 C3280 ) C1777_=_C3471( C1777 C3471 ) C1777_=_C3531( C1777 C3531 ) C1777_=_C3666( C1777 C3666 ) \nC1777_=_C3711( C1777 C3711 ) C1777_=_C3718( C1777 C3718 ) C1777_=_C3800( C1777 C3800 ) C1777_=_C3808( C1777 C3808 ) C1777_=_C3820( C1777 C3820 ) C1777_=_C3827( C1777 C3827 ) \nC1777_=_C3828( C1777 C3828 ) C1777_=_C3829( C1777 C3829 ) C1778_=_C1785( C1778 C1785 ) C1778_=_C2196( C1778 C2196 ) C1778_=_C2242( C1778 C2242 ) C1778_=_C2435( C1778 C2435 ) \nC1778_=_C2807( C1778 C2807 ) C1778_=_C2822( C1778 C2822 ) C1778_=_C2834( C1778 C2834 ) C1778_=_C2869( C1778 C2869 ) C1778_=_C2884( C1778 C2884 ) C1778_=_C2901( C1778 C2901 ) \nC1778_=_C2977( C1778 C2977 ) C1778_=_C3067( C1778 C3067 ) C1778_=_C3090( C1778 C3090 ) C1778_=_C3532( C1778 C3532 ) C1778_=_C3863( C1778 C3863 ) C1778_=_C3864( C1778 C3864 ) \nC1778_=_C3865( C1778 C3865 ) C1778_=_C3866( C1778 C3866 ) C1778_=_C3867( C1778 C3867 ) C1778_=_C3869( C1778 C3869 ) C1778_=_C3870( C1778 C3870 ) C1785_=_C1917( C1785 C1917 ) \nC1785_=_C2247( C1785 C2247 ) C1785_=_C2360( C1785 C2360 ) C1785_=_C2749( C1785 C2749 ) C1785_=_C2826( C1785 C2826 ) C1785_=_C2839( C1785 C2839 ) C1785_=_C2909( C1785 C2909 ) \nC1785_=_C2955( C1785 C2955 ) C1785_=_C2983( C1785 C2983 ) C1785_=_C3072( C1785 C3072 ) C1785_=_C3250( C1785 C3250 ) C1785_=_C3475( C1785 C3475 ) C1785_=_C3537( C1785 C3537 ) \nC1785_=_C3947( C1785 C3947 ) C1785_=_C4011( C1785 C4011 ) C1785_=_C4041( C1785 C4041 ) C1785_=_C4066( C1785 C4066 ) C1785_=_C4091( C1785 C4091 ) C1785_=_C4092( C1785 C4092 ) \nC1831_=_C1900( C1831 C1900 ) C1831_=_C2310( C1831 C2310 ) C1831_=_C2766( C1831 C2766 ) C1831_=_C2831( C1831 C2831 ) C1831_=_C2832( C1831 C2832 ) C1831_=_C2833( C1831 C2833 ) \nC1831_=_C2834( C1831 C2834 ) C1831_=_C2835( C1831 C2835 ) C1831_=_C2836( C1831 C2836 ) C1831_=_C2838( C1831 C2838 ) C1831_=_C2839( C1831 C2839 ) C1831_=_C2840( C1831 C2840 ) \nC1831_=_C2841( C1831 C2841 ) C1831_=_C2842( C1831 C2842 ) C1879_=_C2112( C1879 C2112 ) C1879_=_C2277( C1879 C2277 ) C1879_=_C2563( C1879 C2563 ) C1879_=_C2895( C1879 C2895 ) \nC1879_=_C2897( C1879 C2897 ) C1879_=_C2898( C1879 C2898 ) C1879_=_C2899( C1879 C2899 ) C1879_=_C2900( C1879 C2900 ) C1879_=_C2901( C1879 C2901 ) C1879_=_C2902( C1879 C2902 ) \nC1879_=_C2903( C1879 C2903 ) C1879_=_C2904( C1879 C2904 ) C1879_=_C2905( C1879 C2905 ) C1879_=_C2906( C1879 C2906 ) C1879_=_C2907( C1879 C2907 ) C1879_=_C2909( C1879 C2909 ) \nC1879_=_C2910( C1879 C2910 ) C1879_=_C2911( C1879 C2911 ) C1900_=_C1903( C1900 C1903 ) C1900_=_C1917( C1900 C1917 ) C1900_=_C2310( C1900 C2310 ) C1900_=_C2766( C1900 C2766 ) \nC1900_=_C2831( C1900 C2831 ) C1900_=_C2832( C1900 C2832 ) C1900_=_C2833( C1900 C2833 ) C1900_=_C2834( C1900 C2834 ) C1900_=_C2835( C1900 C2835 ) C1900_=_C2836( C1900 C2836 ) \nC1900_=_C2838( C1900 C2838 )</w:t>
      </w:r>
    </w:p>
    <w:p>
      <w:pPr>
        <w:pStyle w:val="PreformattedText"/>
        <w:bidi w:val="0"/>
        <w:spacing w:before="0" w:after="0"/>
        <w:jc w:val="left"/>
        <w:rPr/>
      </w:pPr>
      <w:r>
        <w:rPr/>
        <w:t xml:space="preserve"> </w:t>
      </w:r>
      <w:r>
        <w:rPr/>
        <w:t>C1900_=_C2839( C1900 C2839 ) C1900_=_C2840( C1900 C2840 ) C1900_=_C2841( C1900 C2841 ) C1900_=_C2842( C1900 C2842 ) C1903_=_C1917( C1903 C1917 ) \nC1903_=_C2565( C1903 C2565 ) C1903_=_C2767( C1903 C2767 ) C1903_=_C2782( C1903 C2782 ) C1903_=_C3062( C1903 C3062 ) C1903_=_C3063( C1903 C3063 ) C1903_=_C3064( C1903 C3064 ) \nC1903_=_C3065( C1903 C3065 ) C1903_=_C3066( C1903 C3066 ) C1903_=_C3067( C1903 C3067 ) C1903_=_C3068( C1903 C3068 ) C1903_=_C3069( C1903 C3069 ) C1903_=_C3070( C1903 C3070 ) \nC1903_=_C3072( C1903 C3072 ) C1903_=_C3073( C1903 C3073 ) C1903_=_C3074( C1903 C3074 ) C1903_=_C3075( C1903 C3075 ) C1903_=_C3076( C1903 C3076 ) C1917_=_C2247( C1917 C2247 ) \nC1917_=_C2360( C1917 C2360 ) C1917_=_C2749( C1917 C2749 ) C1917_=_C2826( C1917 C2826 ) C1917_=_C2839( C1917 C2839 ) C1917_=_C2909( C1917 C2909 ) C1917_=_C2955( C1917 C2955 ) \nC1917_=_C2983( C1917 C2983 ) C1917_=_C3072( C1917 C3072 ) C1917_=_C3250( C1917 C3250 ) C1917_=_C3475( C1917 C3475 ) C1917_=_C3537( C1917 C3537 ) C1917_=_C3947( C1917 C3947 ) \nC1917_=_C4011( C1917 C4011 ) C1917_=_C4041( C1917 C4041 ) C1917_=_C4066( C1917 C4066 ) C1917_=_C4091( C1917 C4091 ) C1917_=_C4092( C1917 C4092 ) C2002_=_C2127( C2002 C2127 ) \nC2002_=_C2266( C2002 C2266 ) C2002_=_C2939( C2002 C2939 ) C2002_=_C3044( C2002 C3044 ) C2002_=_C3129( C2002 C3129 ) C2002_=_C3178( C2002 C3178 ) C2002_=_C3285( C2002 C3285 ) \nC2002_=_C3571( C2002 C3571 ) C2002_=_C3650( C2002 C3650 ) C2002_=_C3766( C2002 C3766 ) C2002_=_C3866( C2002 C3866 ) C2002_=_C3881( C2002 C3881 ) C2002_=_C3888( C2002 C3888 ) \nC2002_=_C3944( C2002 C3944 ) C2002_=_C3950( C2002 C3950 ) C2002_=_C4038( C2002 C4038 ) C2002_=_C4066( C2002 C4066 ) C2002_=_C4067( C2002 C4067 ) C2002_=_C4068( C2002 C4068 ) \nC2102_=_C2240( C2102 C2240 ) C2102_=_C2489( C2102 C2489 ) C2102_=_C2511( C2102 C2511 ) C2102_=_C2613( C2102 C2613 ) C2102_=_C2729( C2102 C2729 ) C2102_=_C2821( C2102 C2821 ) \nC2102_=_C2975( C2102 C2975 ) C2102_=_C3006( C2102 C3006 ) C2102_=_C3280( C2102 C3280 ) C2102_=_C3471( C2102 C3471 ) C2102_=_C3531( C2102 C3531 ) C2102_=_C3666( C2102 C3666 ) \nC2102_=_C3711( C2102 C3711 ) C2102_=_C3718( C2102 C3718 ) C2102_=_C3800( C2102 C3800 ) C2102_=_C3808( C2102 C3808 ) C2102_=_C3820( C2102 C3820 ) C2102_=_C3827( C2102 C3827 ) \nC2102_=_C3828( C2102 C3828 ) C2102_=_C3829( C2102 C3829 ) C2112_=_C2127( C2112 C2127 ) C2112_=_C2277( C2112 C2277 ) C2112_=_C2563( C2112 C2563 ) C2112_=_C2895( C2112 C2895 ) \nC2112_=_C2897( C2112 C2897 ) C2112_=_C2898( C2112 C2898 ) C2112_=_C2899( C2112 C2899 ) C2112_=_C2900( C2112 C2900 ) C2112_=_C2901( C2112 C2901 ) C2112_=_C2902( C2112 C2902 ) \nC2112_=_C2903( C2112 C2903 ) C2112_=_C2904( C2112 C2904 ) C2112_=_C2905( C2112 C2905 ) C2112_=_C2906( C2112 C2906 ) C2112_=_C2907( C2112 C2907 ) C2112_=_C2909( C2112 C2909 ) \nC2112_=_C2910( C2112 C2910 ) C2112_=_C2911( C2112 C2911 ) C2127_=_C2266( C2127 C2266 ) C2127_=_C2939( C2127 C2939 ) C2127_=_C3044( C2127 C3044 ) C2127_=_C3129( C2127 C3129 ) \nC2127_=_C3178( C2127 C3178 ) C2127_=_C3285( C2127 C3285 ) C2127_=_C3571( C2127 C3571 ) C2127_=_C3650( C2127 C3650 ) C2127_=_C3766( C2127 C3766 ) C2127_=_C3866( C2127 C3866 ) \nC2127_=_C3881( C2127 C3881 ) C2127_=_C3888( C2127 C3888 ) C2127_=_C3944( C2127 C3944 ) C2127_=_C3950( C2127 C3950 ) C2127_=_C4038( C2127 C4038 ) C2127_=_C4066( C2127 C4066 ) \nC2127_=_C4067( C2127 C4067 ) C2127_=_C4068( C2127 C4068 ) C2196_=_C2242( C2196 C2242 ) C2196_=_C2435( C2196 C2435 ) C2196_=_C2807( C2196 C2807 ) C2196_=_C2822( C2196 C2822 ) \nC2196_=_C2834( C2196 C2834 ) C2196_=_C2869( C2196 C2869 ) C2196_=_C2884( C2196 C2884 ) C2196_=_C2901( C2196 C2901 ) C2196_=_C2977( C2196 C2977 ) C2196_=_C3067( C2196 C3067 ) \nC2196_=_C3090( C2196 C3090 ) C2196_=_C3532( C2196 C3532 ) C2196_=_C3863( C2196 C3863 ) C2196_=_C3864( C2196 C3864 ) C2196_=_C3865( C2196 C3865 ) C2196_=_C3866( C2196 C3866 ) \nC2196_=_C3867( C2196 C3867 ) C2196_=_C3869( C2196 C3869 ) C2196_=_C3870( C2196 C3870 ) C2240_=_C2242( C2240 C2242 ) C2240_=_C2247( C2240 C2247 ) C2240_=_C2489( C2240 C2489 ) \nC2240_=_C2511( C2240 C2511 ) C2240_=_C2613( C2240 C2613 ) C2240_=_C2729( C2240 C2729 ) C2240_=_C2821( C2240 C2821 ) C2240_=_C2975( C2240 C2975 ) C2240_=_C3006( C2240 C3006 ) \nC2240_=_C3280( C2240 C3280 ) C2240_=_C3471( C2240 C3471 ) C2240_=_C3531( C2240 C3531 ) C2240_=_C3666( C2240 C3666 ) C2240_=_C3711( C2240 C3711 ) C2240_=_C3718( C2240 C3718 ) \nC2240_=_C3800( C2240 C3800 ) C2240_=_C3808( C2240 C3808 ) C2240_=_C3820( C2240 C3820 ) C2240_=_C3827( C2240 C3827 ) C2240_=_C3828( C2240 C3828 ) C2240_=_C3829( C2240 C3829 ) \nC2242_=_C2247( C2242 C2247 ) C2242_=_C2435( C2242 C2435 ) C2242_=_C2807( C2242 C2807 ) C2242_=_C2822( C2242 C2822 ) C2242_=_C2834( C2242 C2834 ) C2242_=_C2869( C2242 C2869 ) \nC2242_=_C2884( C2242 C2884 ) C2242_=_C2901( C2242 C2901 ) C2242_=_C2977( C2242 C2977 ) C2242_=_C3067( C2242 C3067 ) C2242_=_C3090( C2242 C3090 ) C2242_=_C3532( C2242 C3532 ) \nC2242_=_C3863( C2242 C3863 ) C2242_=_C3864( C2242 C3864 ) C2242_=_C3865( C2242 C3865 ) C2242_=_C3866( C2242 C3866 ) C2242_=_C3867( C2242 C3867 ) C2242_=_C3869( C2242 C3869 ) \nC2242_=_C3870( C2242 C3870 ) C2247_=_C2360( C2247 C2360 ) C2247_=_C2749( C2247 C2749 ) C2247_=_C2826( C2247 C2826 ) C2247_=_C2839( C2247 C2839 ) C2247_=_C2909( C2247 C2909 ) \nC2247_=_C2955( C2247 C2955 ) C2247_=_C2983( C2247 C2983 ) C2247_=_C3072( C2247 C3072 ) C2247_=_C3250( C2247 C3250 ) C2247_=_C3475( C2247 C3475 ) C2247_=_C3537( C2247 C3537 ) \nC2247_=_C3947( C2247 C3947 ) C2247_=_C4011( C2247 C4011 ) C2247_=_C4041( C2247 C4041 ) C2247_=_C4066( C2247 C4066 ) C2247_=_C4091( C2247 C4091 ) C2247_=_C4092( C2247 C4092 ) \nC2266_=_C2939( C2266 C2939 ) C2266_=_C3044( C2266 C3044 ) C2266_=_C3129( C2266 C3129 ) C2266_=_C3178( C2266 C3178 ) C2266_=_C3285( C2266 C3285 ) C2266_=_C3571( C2266 C3571 ) \nC2266_=_C3650( C2266 C3650 ) C2266_=_C3766( C2266 C3766 ) C2266_=_C3866( C2266 C3866 ) C2266_=_C3881( C2266 C3881 ) C2266_=_C3888( C2266 C3888 ) C2266_=_C3944( C2266 C3944 ) \nC2266_=_C3950( C2266 C3950 ) C2266_=_C4038( C2266 C4038 ) C2266_=_C4066( C2266 C4066 ) C2266_=_C4067( C2266 C4067 ) C2266_=_C4068( C2266 C4068 ) C2277_=_C2563( C2277 C2563 ) \nC2277_=_C2895( C2277 C2895 ) C2277_=_C2897( C2277 C2897 ) C2277_=_C2898( C2277 C2898 ) C2277_=_C2899( C2277 C2899 ) C2277_=_C2900( C2277 C2900 ) C2277_=_C2901( C2277 C2901 ) \nC2277_=_C2902( C2277 C2902 ) C2277_=_C2903( C2277 C2903 ) C2277_=_C2904( C2277 C2904 ) C2277_=_C2905( C2277 C2905 ) C2277_=_C2906( C2277 C2906 ) C2277_=_C2907( C2277 C2907 ) \nC2277_=_C2909( C2277 C2909 ) C2277_=_C2910( C2277 C2910 ) C2277_=_C2911( C2277 C2911 ) C2310_=_C2766( C2310 C2766 ) C2310_=_C2831( C2310 C2831 ) C2310_=_C2832( C2310 C2832 ) \nC2310_=_C2833( C2310 C2833 ) C2310_=_C2834( C2310 C2834 ) C2310_=_C2835( C2310 C2835 ) C2310_=_C2836( C2310 C2836 ) C2310_=_C2838( C2310 C2838 ) C2310_=_C2839( C2310 C2839 ) \nC2310_=_C2840( C2310 C2840 ) C2310_=_C2841( C2310 C2841 ) C2310_=_C2842( C2310 C2842 ) C2360_=_C2749( C2360 C2749 ) C2360_=_C2826( C2360 C2826 ) C2360_=_C2839( C2360 C2839 ) \nC2360_=_C2909( C2360 C2909 ) C2360_=_C2955( C2360 C2955 ) C2360_=_C2983( C2360 C2983 ) C2360_=_C3072( C2360 C3072 ) C2360_=_C3250( C2360 C3250 ) C2360_=_C3475( C2360 C3475 ) \nC2360_=_C3537( C2360 C3537 ) C2360_=_C3947( C2360 C3947 ) C2360_=_C4011( C2360 C4011 ) C2360_=_C4041( C2360 C4041 ) C2360_=_C4066( C2360 C4066 ) C2360_=_C4091( C2360 C4091 ) \nC2360_=_C4092( C2360 C4092 ) C2435_=_C2807( C2435 C2807 ) C2435_=_C2822( C2435 C2822 ) C2435_=_C2834( C2435 C2834 ) C2435_=_C2869( C2435 C2869 ) C2435_=_C2884( C2435 C2884 ) \nC2435_=_C2901( C2435 C2901 ) C2435_=_C2977( C2435 C2977 ) C2435_=_C3067( C2435 C3067 ) C2435_=_C3090( C2435 C3090 ) C2435_=_C3532( C2435 C3532 ) C2435_=_C3863( C2435 C3863 ) \nC2435_=_C3864( C2435 C3864 ) C2435_=_C3865( C2435 C3865 ) C2435_=_C3866( C2435 C3866 ) C2435_=_C3867( C2435 C3867 ) C2435_=_C3869( C2435 C3869 ) C2435_=_C3870( C2435 C3870 ) \nC2489_=_C2511( C2489 C2511 ) C2489_=_C2613( C2489 C2613 ) C2489_=_C2729( C2489 C2729 ) C2489_=_C2821( C2489 C2821 ) C2489_=_C2975( C2489 C2975 ) C2489_=_C3006( C2489 C3006 ) \nC2489_=_C3280( C2489 C3280 ) C2489_=_C3471( C2489 C3471 ) C2489_=_C3531( C2489 C3531 ) C2489_=_C3666( C2489 C3666 ) C2489_=_C3711( C2489 C3711 ) C2489_=_C3718( C2489 C3718 ) \nC2489_=_C3800( C2489 C3800 ) C2489_=_C3808( C2489 C3808 ) C2489_=_C3820( C2489 C3820 ) C2489_=_C3827( C2489 C3827 ) C2489_=_C3828( C2489 C3828 ) C2489_=_C3829( C2489 C3829 ) \nC2511_=_C2613( C2511 C2613 ) C2511_=_C2729( C2511 C2729 ) C2511_=_C2821( C2511 C2821 ) C2511_=_C2975( C2511 C2975 ) C2511_=_C3006( C2511 C3006 ) C2511_=_C3280( C2511 C3280 ) \nC2511_=_C3471( C2511 C3471 ) C2511_=_C3531( C2511 C3531 ) C2511_=_C3666( C2511 C3666 ) C2511_=_C3711( C2511 C3711 ) C2511_=_C3718( C2511 C3718 ) C2511_=_C3800( C2511 C3800 ) \nC2511_=_C3808( C2511 C3808 ) C2511_=_C3820( C2511 C3820 ) C2511_=_C3827( C2511 C3827 ) C2511_=_C3828( C2511 C3828 ) C2511_=_C3829( C2511 C3829 ) C2563_=_C2565( C2563 C2565 ) \nC2563_=_C2895( C2563 C2895 ) C2563_=_C2897( C2563 C2897 ) C2563_=_C2898( C2563 C2898 ) C2563_=_C2899( C2563 C2899 ) C2563_=_C2900( C2563 C2900 ) C2563_=_C2901( C2563 C2901 ) \nC2563_=_C2902( C2563 C2902 ) C2563_=_C2903( C2563 C2903 ) C2563_=_C2904( C2563 C2904 ) C2563_=_C2905( C2563 C2905 ) C2563_=_C2906( C2563 C2906 ) C2563_=_C2907( C2563 C2907 ) \nC2563_=_C2909( C2563 C2909 ) C2563_=_C2910( C2563 C2910 ) C2563_=_C2911( C2563 C2911 ) C2565_=_C2767( C2565 C2767 ) C2565_=_C2782( C2565 C2782 ) C2565_=_C3062( C2565 C3062 ) \nC2565_=_C3063( C2565 C3063 ) C2565_=_C3064( C2565 C3064 ) C2565_=_C3065( C2565 C3065 ) C2565_=_C3066( C2565 C3066 ) C2565_=_C3067( C2565 C3067 ) C2565_=_C3068( C2565 C3068 ) \nC2565_=_C3069( C2565 C3069 ) C2565_=_C3070( C2565 C3070 ) C2565_=_C3072( C2565 C3072 ) C2565_=_C3073( C2565 C3073 ) C2565_=_C3074( C2565 C3074 ) C2565_=_C3075( C2565 C3075 ) \nC2565_=_C3076( C2565 C3076 ) C2613_=_C2729( C2613 C2729 ) C2613_=_C2821(</w:t>
      </w:r>
    </w:p>
    <w:p>
      <w:pPr>
        <w:pStyle w:val="PreformattedText"/>
        <w:bidi w:val="0"/>
        <w:spacing w:before="0" w:after="0"/>
        <w:jc w:val="left"/>
        <w:rPr/>
      </w:pPr>
      <w:r>
        <w:rPr/>
        <w:t xml:space="preserve"> </w:t>
      </w:r>
      <w:r>
        <w:rPr/>
        <w:t>C2613 C2821 ) C2613_=_C2975( C2613 C2975 ) C2613_=_C3006( C2613 C3006 ) C2613_=_C3280( C2613 C3280 ) \nC2613_=_C3471( C2613 C3471 ) C2613_=_C3531( C2613 C3531 ) C2613_=_C3666( C2613 C3666 ) C2613_=_C3711( C2613 C3711 ) C2613_=_C3718( C2613 C3718 ) C2613_=_C3800( C2613 C3800 ) \nC2613_=_C3808( C2613 C3808 ) C2613_=_C3820( C2613 C3820 ) C2613_=_C3827( C2613 C3827 ) C2613_=_C3828( C2613 C3828 ) C2613_=_C3829( C2613 C3829 ) C2729_=_C2821( C2729 C2821 ) \nC2729_=_C2975( C2729 C2975 ) C2729_=_C3006( C2729 C3006 ) C2729_=_C3280( C2729 C3280 ) C2729_=_C3471( C2729 C3471 ) C2729_=_C3531( C2729 C3531 ) C2729_=_C3666( C2729 C3666 ) \nC2729_=_C3711( C2729 C3711 ) C2729_=_C3718( C2729 C3718 ) C2729_=_C3800( C2729 C3800 ) C2729_=_C3808( C2729 C3808 ) C2729_=_C3820( C2729 C3820 ) C2729_=_C3827( C2729 C3827 ) \nC2729_=_C3828( C2729 C3828 ) C2729_=_C3829( C2729 C3829 ) C2749_=_C2826( C2749 C2826 ) C2749_=_C2839( C2749 C2839 ) C2749_=_C2909( C2749 C2909 ) C2749_=_C2955( C2749 C2955 ) \nC2749_=_C2983( C2749 C2983 ) C2749_=_C3072( C2749 C3072 ) C2749_=_C3250( C2749 C3250 ) C2749_=_C3475( C2749 C3475 ) C2749_=_C3537( C2749 C3537 ) C2749_=_C3947( C2749 C3947 ) \nC2749_=_C4011( C2749 C4011 ) C2749_=_C4041( C2749 C4041 ) C2749_=_C4066( C2749 C4066 ) C2749_=_C4091( C2749 C4091 ) C2749_=_C4092( C2749 C4092 ) C2766_=_C2767( C2766 C2767 ) \nC2766_=_C2831( C2766 C2831 ) C2766_=_C2832( C2766 C2832 ) C2766_=_C2833( C2766 C2833 ) C2766_=_C2834( C2766 C2834 ) C2766_=_C2835( C2766 C2835 ) C2766_=_C2836( C2766 C2836 ) \nC2766_=_C2838( C2766 C2838 ) C2766_=_C2839( C2766 C2839 ) C2766_=_C2840( C2766 C2840 ) C2766_=_C2841( C2766 C2841 ) C2766_=_C2842( C2766 C2842 ) C2767_=_C2782( C2767 C2782 ) \nC2767_=_C3062( C2767 C3062 ) C2767_=_C3063( C2767 C3063 ) C2767_=_C3064( C2767 C3064 ) C2767_=_C3065( C2767 C3065 ) C2767_=_C3066( C2767 C3066 ) C2767_=_C3067( C2767 C3067 ) \nC2767_=_C3068( C2767 C3068 ) C2767_=_C3069( C2767 C3069 ) C2767_=_C3070( C2767 C3070 ) C2767_=_C3072( C2767 C3072 ) C2767_=_C3073( C2767 C3073 ) C2767_=_C3074( C2767 C3074 ) \nC2767_=_C3075( C2767 C3075 ) C2767_=_C3076( C2767 C3076 ) C2782_=_C3062( C2782 C3062 ) C2782_=_C3063( C2782 C3063 ) C2782_=_C3064( C2782 C3064 ) C2782_=_C3065( C2782 C3065 ) \nC2782_=_C3066( C2782 C3066 ) C2782_=_C3067( C2782 C3067 ) C2782_=_C3068( C2782 C3068 ) C2782_=_C3069( C2782 C3069 ) C2782_=_C3070( C2782 C3070 ) C2782_=_C3072( C2782 C3072 ) \nC2782_=_C3073( C2782 C3073 ) C2782_=_C3074( C2782 C3074 ) C2782_=_C3075( C2782 C3075 ) C2782_=_C3076( C2782 C3076 ) C2807_=_C2822( C2807 C2822 ) C2807_=_C2834( C2807 C2834 ) \nC2807_=_C2869( C2807 C2869 ) C2807_=_C2884( C2807 C2884 ) C2807_=_C2901( C2807 C2901 ) C2807_=_C2977( C2807 C2977 ) C2807_=_C3067( C2807 C3067 ) C2807_=_C3090( C2807 C3090 ) \nC2807_=_C3532( C2807 C3532 ) C2807_=_C3863( C2807 C3863 ) C2807_=_C3864( C2807 C3864 ) C2807_=_C3865( C2807 C3865 ) C2807_=_C3866( C2807 C3866 ) C2807_=_C3867( C2807 C3867 ) \nC2807_=_C3869( C2807 C3869 ) C2807_=_C3870( C2807 C3870 ) C2821_=_C2822( C2821 C2822 ) C2821_=_C2826( C2821 C2826 ) C2821_=_C2975( C2821 C2975 ) C2821_=_C3006( C2821 C3006 ) \nC2821_=_C3280( C2821 C3280 ) C2821_=_C3471( C2821 C3471 ) C2821_=_C3531( C2821 C3531 ) C2821_=_C3666( C2821 C3666 ) C2821_=_C3711( C2821 C3711 ) C2821_=_C3718( C2821 C3718 ) \nC2821_=_C3800( C2821 C3800 ) C2821_=_C3808( C2821 C3808 ) C2821_=_C3820( C2821 C3820 ) C2821_=_C3827( C2821 C3827 ) C2821_=_C3828( C2821 C3828 ) C2821_=_C3829( C2821 C3829 ) \nC2822_=_C2826( C2822 C2826 ) C2822_=_C2834( C2822 C2834 ) C2822_=_C2869( C2822 C2869 ) C2822_=_C2884( C2822 C2884 ) C2822_=_C2901( C2822 C2901 ) C2822_=_C2977( C2822 C2977 ) \nC2822_=_C3067( C2822 C3067 ) C2822_=_C3090( C2822 C3090 ) C2822_=_C3532( C2822 C3532 ) C2822_=_C3863( C2822 C3863 ) C2822_=_C3864( C2822 C3864 ) C2822_=_C3865( C2822 C3865 ) \nC2822_=_C3866( C2822 C3866 ) C2822_=_C3867( C2822 C3867 ) C2822_=_C3869( C2822 C3869 ) C2822_=_C3870( C2822 C3870 ) C2826_=_C2839( C2826 C2839 ) C2826_=_C2909( C2826 C2909 ) \nC2826_=_C2955( C2826 C2955 ) C2826_=_C2983( C2826 C2983 ) C2826_=_C3072( C2826 C3072 ) C2826_=_C3250( C2826 C3250 ) C2826_=_C3475( C2826 C3475 ) C2826_=_C3537( C2826 C3537 ) \nC2826_=_C3947( C2826 C3947 ) C2826_=_C4011( C2826 C4011 ) C2826_=_C4041( C2826 C4041 ) C2826_=_C4066( C2826 C4066 ) C2826_=_C4091( C2826 C4091 ) C2826_=_C4092( C2826 C4092 ) \nC2831_=_C2832( C2831 C2832 ) C2831_=_C2833( C2831 C2833 ) C2831_=_C2834( C2831 C2834 ) C2831_=_C2835( C2831 C2835 ) C2831_=_C2836( C2831 C2836 ) C2831_=_C2838( C2831 C2838 ) \nC2831_=_C2839( C2831 C2839 ) C2831_=_C2840( C2831 C2840 ) C2831_=_C2841( C2831 C2841 ) C2831_=_C2842( C2831 C2842 ) C2831_=_C3062( C2831 C3062 ) C2832_=_C2833( C2832 C2833 ) \nC2832_=_C2834( C2832 C2834 ) C2832_=_C2835( C2832 C2835 ) C2832_=_C2836( C2832 C2836 ) C2832_=_C2838( C2832 C2838 ) C2832_=_C2839( C2832 C2839 ) C2832_=_C2840( C2832 C2840 ) \nC2832_=_C2841( C2832 C2841 ) C2832_=_C2842( C2832 C2842 ) C2832_=_C3063( C2832 C3063 ) C2833_=_C2834( C2833 C2834 ) C2833_=_C2835( C2833 C2835 ) C2833_=_C2836( C2833 C2836 ) \nC2833_=_C2838( C2833 C2838 ) C2833_=_C2839( C2833 C2839 ) C2833_=_C2840( C2833 C2840 ) C2833_=_C2841( C2833 C2841 ) C2833_=_C2842( C2833 C2842 ) C2834_=_C2835( C2834 C2835 ) \nC2834_=_C2836( C2834 C2836 ) C2834_=_C2838( C2834 C2838 ) C2834_=_C2839( C2834 C2839 ) C2834_=_C2840( C2834 C2840 ) C2834_=_C2841( C2834 C2841 ) C2834_=_C2842( C2834 C2842 ) \nC2834_=_C2869( C2834 C2869 ) C2834_=_C2884( C2834 C2884 ) C2834_=_C2901( C2834 C2901 ) C2834_=_C2977( C2834 C2977 ) C2834_=_C3067( C2834 C3067 ) C2834_=_C3090( C2834 C3090 ) \nC2834_=_C3532( C2834 C3532 ) C2834_=_C3863( C2834 C3863 ) C2834_=_C3864( C2834 C3864 ) C2834_=_C3865( C2834 C3865 ) C2834_=_C3866( C2834 C3866 ) C2834_=_C3867( C2834 C3867 ) \nC2834_=_C3869( C2834 C3869 ) C2834_=_C3870( C2834 C3870 ) C2835_=_C2836( C2835 C2836 ) C2835_=_C2838( C2835 C2838 ) C2835_=_C2839( C2835 C2839 ) C2835_=_C2840( C2835 C2840 ) \nC2835_=_C2841( C2835 C2841 ) C2835_=_C2842( C2835 C2842 ) C2835_=_C2907( C2835 C2907 ) C2835_=_C3070( C2835 C3070 ) C2835_=_C3865( C2835 C3865 ) C2835_=_C4038( C2835 C4038 ) \nC2835_=_C4041( C2835 C4041 ) C2836_=_C2838( C2836 C2838 ) C2836_=_C2839( C2836 C2839 ) C2836_=_C2840( C2836 C2840 ) C2836_=_C2841( C2836 C2841 ) C2836_=_C2842( C2836 C2842 ) \nC2838_=_C2839( C2838 C2839 ) C2838_=_C2840( C2838 C2840 ) C2838_=_C2841( C2838 C2841 ) C2838_=_C2842( C2838 C2842 ) C2839_=_C2840( C2839 C2840 ) C2839_=_C2841( C2839 C2841 ) \nC2839_=_C2842( C2839 C2842 ) C2839_=_C2909( C2839 C2909 ) C2839_=_C2955( C2839 C2955 ) C2839_=_C2983( C2839 C2983 ) C2839_=_C3072( C2839 C3072 ) C2839_=_C3250( C2839 C3250 ) \nC2839_=_C3475( C2839 C3475 ) C2839_=_C3537( C2839 C3537 ) C2839_=_C3947( C2839 C3947 ) C2839_=_C4011( C2839 C4011 ) C2839_=_C4041( C2839 C4041 ) C2839_=_C4066( C2839 C4066 ) \nC2839_=_C4091( C2839 C4091 ) C2839_=_C4092( C2839 C4092 ) C2840_=_C2841( C2840 C2841 ) C2840_=_C2842( C2840 C2842 ) C2840_=_C2910( C2840 C2910 ) C2840_=_C3073( C2840 C3073 ) \nC2840_=_C3869( C2840 C3869 ) C2840_=_C4067( C2840 C4067 ) C2840_=_C4091( C2840 C4091 ) C2841_=_C2842( C2841 C2842 ) C2842_=_C2911( C2842 C2911 ) C2842_=_C3074( C2842 C3074 ) \nC2842_=_C3870( C2842 C3870 ) C2842_=_C4068( C2842 C4068 ) C2842_=_C4092( C2842 C4092 ) C2869_=_C2884( C2869 C2884 ) C2869_=_C2901( C2869 C2901 ) C2869_=_C2977( C2869 C2977 ) \nC2869_=_C3067( C2869 C3067 ) C2869_=_C3090( C2869 C3090 ) C2869_=_C3532( C2869 C3532 ) C2869_=_C3863( C2869 C3863 ) C2869_=_C3864( C2869 C3864 ) C2869_=_C3865( C2869 C3865 ) \nC2869_=_C3866( C2869 C3866 ) C2869_=_C3867( C2869 C3867 ) C2869_=_C3869( C2869 C3869 ) C2869_=_C3870( C2869 C3870 ) C2884_=_C2901( C2884 C2901 ) C2884_=_C2977( C2884 C2977 ) \nC2884_=_C3067( C2884 C3067 ) C2884_=_C3090( C2884 C3090 ) C2884_=_C3532( C2884 C3532 ) C2884_=_C3863( C2884 C3863 ) C2884_=_C3864( C2884 C3864 ) C2884_=_C3865( C2884 C3865 ) \nC2884_=_C3866( C2884 C3866 ) C2884_=_C3867( C2884 C3867 ) C2884_=_C3869( C2884 C3869 ) C2884_=_C3870( C2884 C3870 ) C2895_=_C2897( C2895 C2897 ) C2895_=_C2898( C2895 C2898 ) \nC2895_=_C2899( C2895 C2899 ) C2895_=_C2900( C2895 C2900 ) C2895_=_C2901( C2895 C2901 ) C2895_=_C2902( C2895 C2902 ) C2895_=_C2903( C2895 C2903 ) C2895_=_C2904( C2895 C2904 ) \nC2895_=_C2905( C2895 C2905 ) C2895_=_C2906( C2895 C2906 ) C2895_=_C2907( C2895 C2907 ) C2895_=_C2909( C2895 C2909 ) C2895_=_C2910( C2895 C2910 ) C2895_=_C2911( C2895 C2911 ) \nC2897_=_C2898( C2897 C2898 ) C2897_=_C2899( C2897 C2899 ) C2897_=_C2900( C2897 C2900 ) C2897_=_C2901( C2897 C2901 ) C2897_=_C2902( C2897 C2902 ) C2897_=_C2903( C2897 C2903 ) \nC2897_=_C2904( C2897 C2904 ) C2897_=_C2905( C2897 C2905 ) C2897_=_C2906( C2897 C2906 ) C2897_=_C2907( C2897 C2907 ) C2897_=_C2909( C2897 C2909 ) C2897_=_C2910( C2897 C2910 ) \nC2897_=_C2911( C2897 C2911 ) C2897_=_C3178( C2897 C3178 ) C2898_=_C2899( C2898 C2899 ) C2898_=_C2900( C2898 C2900 ) C2898_=_C2901( C2898 C2901 ) C2898_=_C2902( C2898 C2902 ) \nC2898_=_C2903( C2898 C2903 ) C2898_=_C2904( C2898 C2904 ) C2898_=_C2905( C2898 C2905 ) C2898_=_C2906( C2898 C2906 ) C2898_=_C2907( C2898 C2907 ) C2898_=_C2909( C2898 C2909 ) \nC2898_=_C2910( C2898 C2910 ) C2898_=_C2911( C2898 C2911 ) C2898_=_C3280( C2898 C3280 ) C2898_=_C3285( C2898 C3285 ) C2899_=_C2900( C2899 C2900 ) C2899_=_C2901( C2899 C2901 ) \nC2899_=_C2902( C2899 C2902 ) C2899_=_C2903( C2899 C2903 ) C2899_=_C2904( C2899 C2904 ) C2899_=_C2905( C2899 C2905 ) C2899_=_C2906( C2899 C2906 ) C2899_=_C2907( C2899 C2907 ) \nC2899_=_C2909( C2899 C2909 ) C2899_=_C2910( C2899 C2910 ) C2899_=_C2911( C2899 C2911 ) C2900_=_C2901( C2900 C2901 ) C2900_=_C2902( C2900 C2902 ) C2900_=_C2903( C2900 C2903 ) \nC2900_=_C2904( C2900 C2904 ) C2900_=_C2905( C2900 C2905 ) C2900_=_C2906( C2900 C2906 ) C2900_=_C2907( C2900 C2907 ) C2900_=_C2909( C2900 C2909 ) C2900_=_C2910( C2900 C2910 ) \nC2900_=_C2911( C2900 C2911 ) C2900_=_C3766( C2900 C3766 ) C2901_=_C2902( C2901 C2902 ) C2901_=_C2903( C2901 C2903 ) C2901_=_C2904(</w:t>
      </w:r>
    </w:p>
    <w:p>
      <w:pPr>
        <w:pStyle w:val="PreformattedText"/>
        <w:bidi w:val="0"/>
        <w:spacing w:before="0" w:after="0"/>
        <w:jc w:val="left"/>
        <w:rPr/>
      </w:pPr>
      <w:r>
        <w:rPr/>
        <w:t xml:space="preserve"> </w:t>
      </w:r>
      <w:r>
        <w:rPr/>
        <w:t>C2901 C2904 ) C2901_=_C2905( C2901 C2905 ) \nC2901_=_C2906( C2901 C2906 ) C2901_=_C2907( C2901 C2907 ) C2901_=_C2909( C2901 C2909 ) C2901_=_C2910( C2901 C2910 ) C2901_=_C2911( C2901 C2911 ) C2901_=_C2977( C2901 C2977 ) \nC2901_=_C3067( C2901 C3067 ) C2901_=_C3090( C2901 C3090 ) C2901_=_C3532( C2901 C3532 ) C2901_=_C3863( C2901 C3863 ) C2901_=_C3864( C2901 C3864 ) C2901_=_C3865( C2901 C3865 ) \nC2901_=_C3866( C2901 C3866 ) C2901_=_C3867( C2901 C3867 ) C2901_=_C3869( C2901 C3869 ) C2901_=_C3870( C2901 C3870 ) C2902_=_C2903( C2902 C2903 ) C2902_=_C2904( C2902 C2904 ) \nC2902_=_C2905( C2902 C2905 ) C2902_=_C2906( C2902 C2906 ) C2902_=_C2907( C2902 C2907 ) C2902_=_C2909( C2902 C2909 ) C2902_=_C2910( C2902 C2910 ) C2902_=_C2911( C2902 C2911 ) \nC2902_=_C3881( C2902 C3881 ) C2903_=_C2904( C2903 C2904 ) C2903_=_C2905( C2903 C2905 ) C2903_=_C2906( C2903 C2906 ) C2903_=_C2907( C2903 C2907 ) C2903_=_C2909( C2903 C2909 ) \nC2903_=_C2910( C2903 C2910 ) C2903_=_C2911( C2903 C2911 ) C2903_=_C3888( C2903 C3888 ) C2904_=_C2905( C2904 C2905 ) C2904_=_C2906( C2904 C2906 ) C2904_=_C2907( C2904 C2907 ) \nC2904_=_C2909( C2904 C2909 ) C2904_=_C2910( C2904 C2910 ) C2904_=_C2911( C2904 C2911 ) C2904_=_C3944( C2904 C3944 ) C2905_=_C2906( C2905 C2906 ) C2905_=_C2907( C2905 C2907 ) \nC2905_=_C2909( C2905 C2909 ) C2905_=_C2910( C2905 C2910 ) C2905_=_C2911( C2905 C2911 ) C2906_=_C2907( C2906 C2907 ) C2906_=_C2909( C2906 C2909 ) C2906_=_C2910( C2906 C2910 ) \nC2906_=_C2911( C2906 C2911 ) C2907_=_C2909( C2907 C2909 ) C2907_=_C2910( C2907 C2910 ) C2907_=_C2911( C2907 C2911 ) C2907_=_C3070( C2907 C3070 ) C2907_=_C3865( C2907 C3865 ) \nC2907_=_C4038( C2907 C4038 ) C2907_=_C4041( C2907 C4041 ) C2909_=_C2910( C2909 C2910 ) C2909_=_C2911( C2909 C2911 ) C2909_=_C2955( C2909 C2955 ) C2909_=_C2983( C2909 C2983 ) \nC2909_=_C3072( C2909 C3072 ) C2909_=_C3250( C2909 C3250 ) C2909_=_C3475( C2909 C3475 ) C2909_=_C3537( C2909 C3537 ) C2909_=_C3947( C2909 C3947 ) C2909_=_C4011( C2909 C4011 ) \nC2909_=_C4041( C2909 C4041 ) C2909_=_C4066( C2909 C4066 ) C2909_=_C4091( C2909 C4091 ) C2909_=_C4092( C2909 C4092 ) C2910_=_C2911( C2910 C2911 ) C2910_=_C3073( C2910 C3073 ) \nC2910_=_C3869( C2910 C3869 ) C2910_=_C4067( C2910 C4067 ) C2910_=_C4091( C2910 C4091 ) C2911_=_C3074( C2911 C3074 ) C2911_=_C3870( C2911 C3870 ) C2911_=_C4068( C2911 C4068 ) \nC2911_=_C4092( C2911 C4092 ) C2939_=_C3044( C2939 C3044 ) C2939_=_C3129( C2939 C3129 ) C2939_=_C3178( C2939 C3178 ) C2939_=_C3285( C2939 C3285 ) C2939_=_C3571( C2939 C3571 ) \nC2939_=_C3650( C2939 C3650 ) C2939_=_C3766( C2939 C3766 ) C2939_=_C3866( C2939 C3866 ) C2939_=_C3881( C2939 C3881 ) C2939_=_C3888( C2939 C3888 ) C2939_=_C3944( C2939 C3944 ) \nC2939_=_C3950( C2939 C3950 ) C2939_=_C4038( C2939 C4038 ) C2939_=_C4066( C2939 C4066 ) C2939_=_C4067( C2939 C4067 ) C2939_=_C4068( C2939 C4068 ) C2955_=_C2983( C2955 C2983 ) \nC2955_=_C3072( C2955 C3072 ) C2955_=_C3250( C2955 C3250 ) C2955_=_C3475( C2955 C3475 ) C2955_=_C3537( C2955 C3537 ) C2955_=_C3947( C2955 C3947 ) C2955_=_C4011( C2955 C4011 ) \nC2955_=_C4041( C2955 C4041 ) C2955_=_C4066( C2955 C4066 ) C2955_=_C4091( C2955 C4091 ) C2955_=_C4092( C2955 C4092 ) C2975_=_C2977( C2975 C2977 ) C2975_=_C2983( C2975 C2983 ) \nC2975_=_C3006( C2975 C3006 ) C2975_=_C3280( C2975 C3280 ) C2975_=_C3471( C2975 C3471 ) C2975_=_C3531( C2975 C3531 ) C2975_=_C3666( C2975 C3666 ) C2975_=_C3711( C2975 C3711 ) \nC2975_=_C3718( C2975 C3718 ) C2975_=_C3800( C2975 C3800 ) C2975_=_C3808( C2975 C3808 ) C2975_=_C3820( C2975 C3820 ) C2975_=_C3827( C2975 C3827 ) C2975_=_C3828( C2975 C3828 ) \nC2975_=_C3829( C2975 C3829 ) C2977_=_C2983( C2977 C2983 ) C2977_=_C3067( C2977 C3067 ) C2977_=_C3090( C2977 C3090 ) C2977_=_C3532( C2977 C3532 ) C2977_=_C3863( C2977 C3863 ) \nC2977_=_C3864( C2977 C3864 ) C2977_=_C3865( C2977 C3865 ) C2977_=_C3866( C2977 C3866 ) C2977_=_C3867( C2977 C3867 ) C2977_=_C3869( C2977 C3869 ) C2977_=_C3870( C2977 C3870 ) \nC2983_=_C3072( C2983 C3072 ) C2983_=_C3250( C2983 C3250 ) C2983_=_C3475( C2983 C3475 ) C2983_=_C3537( C2983 C3537 ) C2983_=_C3947( C2983 C3947 ) C2983_=_C4011( C2983 C4011 ) \nC2983_=_C4041( C2983 C4041 ) C2983_=_C4066( C2983 C4066 ) C2983_=_C4091( C2983 C4091 ) C2983_=_C4092( C2983 C4092 ) C3006_=_C3280( C3006 C3280 ) C3006_=_C3471( C3006 C3471 ) \nC3006_=_C3531( C3006 C3531 ) C3006_=_C3666( C3006 C3666 ) C3006_=_C3711( C3006 C3711 ) C3006_=_C3718( C3006 C3718 ) C3006_=_C3800( C3006 C3800 ) C3006_=_C3808( C3006 C3808 ) \nC3006_=_C3820( C3006 C3820 ) C3006_=_C3827( C3006 C3827 ) C3006_=_C3828( C3006 C3828 ) C3006_=_C3829( C3006 C3829 ) C3044_=_C3129( C3044 C3129 ) C3044_=_C3178( C3044 C3178 ) \nC3044_=_C3285( C3044 C3285 ) C3044_=_C3571( C3044 C3571 ) C3044_=_C3650( C3044 C3650 ) C3044_=_C3766( C3044 C3766 ) C3044_=_C3866( C3044 C3866 ) C3044_=_C3881( C3044 C3881 ) \nC3044_=_C3888( C3044 C3888 ) C3044_=_C3944( C3044 C3944 ) C3044_=_C3950( C3044 C3950 ) C3044_=_C4038( C3044 C4038 ) C3044_=_C4066( C3044 C4066 ) C3044_=_C4067( C3044 C4067 ) \nC3044_=_C4068( C3044 C4068 ) C3062_=_C3063( C3062 C3063 ) C3062_=_C3064( C3062 C3064 ) C3062_=_C3065( C3062 C3065 ) C3062_=_C3066( C3062 C3066 ) C3062_=_C3067( C3062 C3067 ) \nC3062_=_C3068( C3062 C3068 ) C3062_=_C3069( C3062 C3069 ) C3062_=_C3070( C3062 C3070 ) C3062_=_C3072( C3062 C3072 ) C3062_=_C3073( C3062 C3073 ) C3062_=_C3074( C3062 C3074 ) \nC3062_=_C3075( C3062 C3075 ) C3062_=_C3076( C3062 C3076 ) C3063_=_C3064( C3063 C3064 ) C3063_=_C3065( C3063 C3065 ) C3063_=_C3066( C3063 C3066 ) C3063_=_C3067( C3063 C3067 ) \nC3063_=_C3068( C3063 C3068 ) C3063_=_C3069( C3063 C3069 ) C3063_=_C3070( C3063 C3070 ) C3063_=_C3072( C3063 C3072 ) C3063_=_C3073( C3063 C3073 ) C3063_=_C3074( C3063 C3074 ) \nC3063_=_C3075( C3063 C3075 ) C3063_=_C3076( C3063 C3076 ) C3064_=_C3065( C3064 C3065 ) C3064_=_C3066( C3064 C3066 ) C3064_=_C3067( C3064 C3067 ) C3064_=_C3068( C3064 C3068 ) \nC3064_=_C3069( C3064 C3069 ) C3064_=_C3070( C3064 C3070 ) C3064_=_C3072( C3064 C3072 ) C3064_=_C3073( C3064 C3073 ) C3064_=_C3074( C3064 C3074 ) C3064_=_C3075( C3064 C3075 ) \nC3064_=_C3076( C3064 C3076 ) C3065_=_C3066( C3065 C3066 ) C3065_=_C3067( C3065 C3067 ) C3065_=_C3068( C3065 C3068 ) C3065_=_C3069( C3065 C3069 ) C3065_=_C3070( C3065 C3070 ) \nC3065_=_C3072( C3065 C3072 ) C3065_=_C3073( C3065 C3073 ) C3065_=_C3074( C3065 C3074 ) C3065_=_C3075( C3065 C3075 ) C3065_=_C3076( C3065 C3076 ) C3066_=_C3067( C3066 C3067 ) \nC3066_=_C3068( C3066 C3068 ) C3066_=_C3069( C3066 C3069 ) C3066_=_C3070( C3066 C3070 ) C3066_=_C3072( C3066 C3072 ) C3066_=_C3073( C3066 C3073 ) C3066_=_C3074( C3066 C3074 ) \nC3066_=_C3075( C3066 C3075 ) C3066_=_C3076( C3066 C3076 ) C3067_=_C3068( C3067 C3068 ) C3067_=_C3069( C3067 C3069 ) C3067_=_C3070( C3067 C3070 ) C3067_=_C3072( C3067 C3072 ) \nC3067_=_C3073( C3067 C3073 ) C3067_=_C3074( C3067 C3074 ) C3067_=_C3075( C3067 C3075 ) C3067_=_C3076( C3067 C3076 ) C3067_=_C3090( C3067 C3090 ) C3067_=_C3532( C3067 C3532 ) \nC3067_=_C3863( C3067 C3863 ) C3067_=_C3864( C3067 C3864 ) C3067_=_C3865( C3067 C3865 ) C3067_=_C3866( C3067 C3866 ) C3067_=_C3867( C3067 C3867 ) C3067_=_C3869( C3067 C3869 ) \nC3067_=_C3870( C3067 C3870 ) C3068_=_C3069( C3068 C3069 ) C3068_=_C3070( C3068 C3070 ) C3068_=_C3072( C3068 C3072 ) C3068_=_C3073( C3068 C3073 ) C3068_=_C3074( C3068 C3074 ) \nC3068_=_C3075( C3068 C3075 ) C3068_=_C3076( C3068 C3076 ) C3069_=_C3070( C3069 C3070 ) C3069_=_C3072( C3069 C3072 ) C3069_=_C3073( C3069 C3073 ) C3069_=_C3074( C3069 C3074 ) \nC3069_=_C3075( C3069 C3075 ) C3069_=_C3076( C3069 C3076 ) C3070_=_C3072( C3070 C3072 ) C3070_=_C3073( C3070 C3073 ) C3070_=_C3074( C3070 C3074 ) C3070_=_C3075( C3070 C3075 ) \nC3070_=_C3076( C3070 C3076 ) C3070_=_C3865( C3070 C3865 ) C3070_=_C4038( C3070 C4038 ) C3070_=_C4041( C3070 C4041 ) C3072_=_C3073( C3072 C3073 ) C3072_=_C3074( C3072 C3074 ) \nC3072_=_C3075( C3072 C3075 ) C3072_=_C3076( C3072 C3076 ) C3072_=_C3250( C3072 C3250 ) C3072_=_C3475( C3072 C3475 ) C3072_=_C3537( C3072 C3537 ) C3072_=_C3947( C3072 C3947 ) \nC3072_=_C4011( C3072 C4011 ) C3072_=_C4041( C3072 C4041 ) C3072_=_C4066( C3072 C4066 ) C3072_=_C4091( C3072 C4091 ) C3072_=_C4092( C3072 C4092 ) C3073_=_C3074( C3073 C3074 ) \nC3073_=_C3075( C3073 C3075 ) C3073_=_C3076( C3073 C3076 ) C3073_=_C3869( C3073 C3869 ) C3073_=_C4067( C3073 C4067 ) C3073_=_C4091( C3073 C4091 ) C3074_=_C3075( C3074 C3075 ) \nC3074_=_C3076( C3074 C3076 ) C3074_=_C3870( C3074 C3870 ) C3074_=_C4068( C3074 C4068 ) C3074_=_C4092( C3074 C4092 ) C3075_=_C3076( C3075 C3076 ) C3090_=_C3532( C3090 C3532 ) \nC3090_=_C3863( C3090 C3863 ) C3090_=_C3864( C3090 C3864 ) C3090_=_C3865( C3090 C3865 ) C3090_=_C3866( C3090 C3866 ) C3090_=_C3867( C3090 C3867 ) C3090_=_C3869( C3090 C3869 ) \nC3090_=_C3870( C3090 C3870 ) C3129_=_C3178( C3129 C3178 ) C3129_=_C3285( C3129 C3285 ) C3129_=_C3571( C3129 C3571 ) C3129_=_C3650( C3129 C3650 ) C3129_=_C3766( C3129 C3766 ) \nC3129_=_C3866( C3129 C3866 ) C3129_=_C3881( C3129 C3881 ) C3129_=_C3888( C3129 C3888 ) C3129_=_C3944( C3129 C3944 ) C3129_=_C3950( C3129 C3950 ) C3129_=_C4038( C3129 C4038 ) \nC3129_=_C4066( C3129 C4066 ) C3129_=_C4067( C3129 C4067 ) C3129_=_C4068( C3129 C4068 ) C3178_=_C3285( C3178 C3285 ) C3178_=_C3571( C3178 C3571 ) C3178_=_C3650( C3178 C3650 ) \nC3178_=_C3766( C3178 C3766 ) C3178_=_C3866( C3178 C3866 ) C3178_=_C3881( C3178 C3881 ) C3178_=_C3888( C3178 C3888 ) C3178_=_C3944( C3178 C3944 ) C3178_=_C3950( C3178 C3950 ) \nC3178_=_C4038( C3178 C4038 ) C3178_=_C4066( C3178 C4066 ) C3178_=_C4067( C3178 C4067 ) C3178_=_C4068( C3178 C4068 ) C3250_=_C3475( C3250 C3475 ) C3250_=_C3537( C3250 C3537 ) \nC3250_=_C3947( C3250 C3947 ) C3250_=_C4011( C3250 C4011 ) C3250_=_C4041( C3250 C4041 ) C3250_=_C4066( C3250 C4066 ) C3250_=_C4091( C3250 C4091 ) C3250_=_C4092( C3250 C4092 ) \nC3280_=_C3285( C3280 C3285 ) C3280_=_C3471( C3280 C3471 ) C3280_=_C3531( C3280 C3531 ) C3280_=_C3666( C3280 C3666 ) C3280_=_C3711( C3280 C3711 ) C3280_=_C3718( C3280 C3718 ) \nC3280_=_C3800(</w:t>
      </w:r>
    </w:p>
    <w:p>
      <w:pPr>
        <w:pStyle w:val="PreformattedText"/>
        <w:bidi w:val="0"/>
        <w:spacing w:before="0" w:after="0"/>
        <w:jc w:val="left"/>
        <w:rPr/>
      </w:pPr>
      <w:r>
        <w:rPr/>
        <w:t xml:space="preserve"> </w:t>
      </w:r>
      <w:r>
        <w:rPr/>
        <w:t>C3280 C3800 ) C3280_=_C3808( C3280 C3808 ) C3280_=_C3820( C3280 C3820 ) C3280_=_C3827( C3280 C3827 ) C3280_=_C3828( C3280 C3828 ) C3280_=_C3829( C3280 C3829 ) \nC3285_=_C3571( C3285 C3571 ) C3285_=_C3650( C3285 C3650 ) C3285_=_C3766( C3285 C3766 ) C3285_=_C3866( C3285 C3866 ) C3285_=_C3881( C3285 C3881 ) C3285_=_C3888( C3285 C3888 ) \nC3285_=_C3944( C3285 C3944 ) C3285_=_C3950( C3285 C3950 ) C3285_=_C4038( C3285 C4038 ) C3285_=_C4066( C3285 C4066 ) C3285_=_C4067( C3285 C4067 ) C3285_=_C4068( C3285 C4068 ) \nC3471_=_C3475( C3471 C3475 ) C3471_=_C3531( C3471 C3531 ) C3471_=_C3666( C3471 C3666 ) C3471_=_C3711( C3471 C3711 ) C3471_=_C3718( C3471 C3718 ) C3471_=_C3800( C3471 C3800 ) \nC3471_=_C3808( C3471 C3808 ) C3471_=_C3820( C3471 C3820 ) C3471_=_C3827( C3471 C3827 ) C3471_=_C3828( C3471 C3828 ) C3471_=_C3829( C3471 C3829 ) C3475_=_C3537( C3475 C3537 ) \nC3475_=_C3947( C3475 C3947 ) C3475_=_C4011( C3475 C4011 ) C3475_=_C4041( C3475 C4041 ) C3475_=_C4066( C3475 C4066 ) C3475_=_C4091( C3475 C4091 ) C3475_=_C4092( C3475 C4092 ) \nC3531_=_C3532( C3531 C3532 ) C3531_=_C3537( C3531 C3537 ) C3531_=_C3666( C3531 C3666 ) C3531_=_C3711( C3531 C3711 ) C3531_=_C3718( C3531 C3718 ) C3531_=_C3800( C3531 C3800 ) \nC3531_=_C3808( C3531 C3808 ) C3531_=_C3820( C3531 C3820 ) C3531_=_C3827( C3531 C3827 ) C3531_=_C3828( C3531 C3828 ) C3531_=_C3829( C3531 C3829 ) C3532_=_C3537( C3532 C3537 ) \nC3532_=_C3863( C3532 C3863 ) C3532_=_C3864( C3532 C3864 ) C3532_=_C3865( C3532 C3865 ) C3532_=_C3866( C3532 C3866 ) C3532_=_C3867( C3532 C3867 ) C3532_=_C3869( C3532 C3869 ) \nC3532_=_C3870( C3532 C3870 ) C3537_=_C3947( C3537 C3947 ) C3537_=_C4011( C3537 C4011 ) C3537_=_C4041( C3537 C4041 ) C3537_=_C4066( C3537 C4066 ) C3537_=_C4091( C3537 C4091 ) \nC3537_=_C4092( C3537 C4092 ) C3571_=_C3650( C3571 C3650 ) C3571_=_C3766( C3571 C3766 ) C3571_=_C3866( C3571 C3866 ) C3571_=_C3881( C3571 C3881 ) C3571_=_C3888( C3571 C3888 ) \nC3571_=_C3944( C3571 C3944 ) C3571_=_C3950( C3571 C3950 ) C3571_=_C4038( C3571 C4038 ) C3571_=_C4066( C3571 C4066 ) C3571_=_C4067( C3571 C4067 ) C3571_=_C4068( C3571 C4068 ) \nC3650_=_C3766( C3650 C3766 ) C3650_=_C3866( C3650 C3866 ) C3650_=_C3881( C3650 C3881 ) C3650_=_C3888( C3650 C3888 ) C3650_=_C3944( C3650 C3944 ) C3650_=_C3950( C3650 C3950 ) \nC3650_=_C4038( C3650 C4038 ) C3650_=_C4066( C3650 C4066 ) C3650_=_C4067( C3650 C4067 ) C3650_=_C4068( C3650 C4068 ) C3666_=_C3711( C3666 C3711 ) C3666_=_C3718( C3666 C3718 ) \nC3666_=_C3800( C3666 C3800 ) C3666_=_C3808( C3666 C3808 ) C3666_=_C3820( C3666 C3820 ) C3666_=_C3827( C3666 C3827 ) C3666_=_C3828( C3666 C3828 ) C3666_=_C3829( C3666 C3829 ) \nC3711_=_C3718( C3711 C3718 ) C3711_=_C3800( C3711 C3800 ) C3711_=_C3808( C3711 C3808 ) C3711_=_C3820( C3711 C3820 ) C3711_=_C3827( C3711 C3827 ) C3711_=_C3828( C3711 C3828 ) \nC3711_=_C3829( C3711 C3829 ) C3718_=_C3800( C3718 C3800 ) C3718_=_C3808( C3718 C3808 ) C3718_=_C3820( C3718 C3820 ) C3718_=_C3827( C3718 C3827 ) C3718_=_C3828( C3718 C3828 ) \nC3718_=_C3829( C3718 C3829 ) C3766_=_C3866( C3766 C3866 ) C3766_=_C3881( C3766 C3881 ) C3766_=_C3888( C3766 C3888 ) C3766_=_C3944( C3766 C3944 ) C3766_=_C3950( C3766 C3950 ) \nC3766_=_C4038( C3766 C4038 ) C3766_=_C4066( C3766 C4066 ) C3766_=_C4067( C3766 C4067 ) C3766_=_C4068( C3766 C4068 ) C3800_=_C3808( C3800 C3808 ) C3800_=_C3820( C3800 C3820 ) \nC3800_=_C3827( C3800 C3827 ) C3800_=_C3828( C3800 C3828 ) C3800_=_C3829( C3800 C3829 ) C3808_=_C3820( C3808 C3820 ) C3808_=_C3827( C3808 C3827 ) C3808_=_C3828( C3808 C3828 ) \nC3808_=_C3829( C3808 C3829 ) C3820_=_C3827( C3820 C3827 ) C3820_=_C3828( C3820 C3828 ) C3820_=_C3829( C3820 C3829 ) C3827_=_C3828( C3827 C3828 ) C3827_=_C3829( C3827 C3829 ) \nC3828_=_C3829( C3828 C3829 ) C3863_=_C3864( C3863 C3864 ) C3863_=_C3865( C3863 C3865 ) C3863_=_C3866( C3863 C3866 ) C3863_=_C3867( C3863 C3867 ) C3863_=_C3869( C3863 C3869 ) \nC3863_=_C3870( C3863 C3870 ) C3864_=_C3865( C3864 C3865 ) C3864_=_C3866( C3864 C3866 ) C3864_=_C3867( C3864 C3867 ) C3864_=_C3869( C3864 C3869 ) C3864_=_C3870( C3864 C3870 ) \nC3865_=_C3866( C3865 C3866 ) C3865_=_C3867( C3865 C3867 ) C3865_=_C3869( C3865 C3869 ) C3865_=_C3870( C3865 C3870 ) C3865_=_C4038( C3865 C4038 ) C3865_=_C4041( C3865 C4041 ) \nC3866_=_C3867( C3866 C3867 ) C3866_=_C3869( C3866 C3869 ) C3866_=_C3870( C3866 C3870 ) C3866_=_C3881( C3866 C3881 ) C3866_=_C3888( C3866 C3888 ) C3866_=_C3944( C3866 C3944 ) \nC3866_=_C3950( C3866 C3950 ) C3866_=_C4038( C3866 C4038 ) C3866_=_C4066( C3866 C4066 ) C3866_=_C4067( C3866 C4067 ) C3866_=_C4068( C3866 C4068 ) C3867_=_C3869( C3867 C3869 ) \nC3867_=_C3870( C3867 C3870 ) C3869_=_C3870( C3869 C3870 ) C3869_=_C4067( C3869 C4067 ) C3869_=_C4091( C3869 C4091 ) C3870_=_C4068( C3870 C4068 ) C3870_=_C4092( C3870 C4092 ) \nC3881_=_C3888( C3881 C3888 ) C3881_=_C3944( C3881 C3944 ) C3881_=_C3950( C3881 C3950 ) C3881_=_C4038( C3881 C4038 ) C3881_=_C4066( C3881 C4066 ) C3881_=_C4067( C3881 C4067 ) \nC3881_=_C4068( C3881 C4068 ) C3888_=_C3944( C3888 C3944 ) C3888_=_C3950( C3888 C3950 ) C3888_=_C4038( C3888 C4038 ) C3888_=_C4066( C3888 C4066 ) C3888_=_C4067( C3888 C4067 ) \nC3888_=_C4068( C3888 C4068 ) C3944_=_C3950( C3944 C3950 ) C3944_=_C4038( C3944 C4038 ) C3944_=_C4066( C3944 C4066 ) C3944_=_C4067( C3944 C4067 ) C3944_=_C4068( C3944 C4068 ) \nC3947_=_C4011( C3947 C4011 ) C3947_=_C4041( C3947 C4041 ) C3947_=_C4066( C3947 C4066 ) C3947_=_C4091( C3947 C4091 ) C3947_=_C4092( C3947 C4092 ) C3950_=_C4038( C3950 C4038 ) \nC3950_=_C4066( C3950 C4066 ) C3950_=_C4067( C3950 C4067 ) C3950_=_C4068( C3950 C4068 ) C4011_=_C4041( C4011 C4041 ) C4011_=_C4066( C4011 C4066 ) C4011_=_C4091( C4011 C4091 ) \nC4011_=_C4092( C4011 C4092 ) C4038_=_C4041( C4038 C4041 ) C4038_=_C4066( C4038 C4066 ) C4038_=_C4067( C4038 C4067 ) C4038_=_C4068( C4038 C4068 ) C4041_=_C4066( C4041 C4066 ) \nC4041_=_C4091( C4041 C4091 ) C4041_=_C4092( C4041 C4092 ) C4066_=_C4067( C4066 C4067 ) C4066_=_C4068( C4066 C4068 ) C4066_=_C4091( C4066 C4091 ) C4066_=_C4092( C4066 C4092 ) \nC4067_=_C4068( C4067 C4068 ) C4067_=_C4091( C4067 C4091 ) C4068_=_C4092( C4068 C4092 ) C4091_=_C4092( C4091 C4092 ) "];73-&gt;86[label="179: C384 C461 C477 C503 C789 \nC790 C791 C797 C803 C806 C831 \nC832 C833 C834 C835 C836 C837 \nC838 C839 C840 C841 C842 C843 \nC844 C846 C848 C849 C850 C851 \nC852 C853 C854 C857 C1030 C1081 \nC1082 C1104 C1148 C1150 C1171 C1172 \nC1173 C1178 C1182 C1184 C1293 C1335 \nC1337 C1392 C1402 C1443 C1471 C1515 \nC1517 C1522 C1601 C1603 C1637 C1751 \nC1763 C1777 C1778 C1785 C1831 C1879 \nC1900 C1903 C1917 C2002 C2102 C2112 \nC2127 C2196 C2240 C2242 C2247 C2266 \nC2277 C2310 C2360 C2435 C2489 C2511 \nC2563 C2565 C2613 C2729 C2749 C2766 \nC2767 C2782 C2807 C2821 C2822 C2826 \nC2831 C2832 C2833 C2835 C2836 C2838 \nC2840 C2841 C2842 C2869 C2884 C2895 \nC2897 C2898 C2899 C2900 C2902 C2903 \nC2904 C2905 C2906 C2907 C2910 C2911 \nC2939 C2955 C2975 C2977 C2983 C3006 \nC3044 C3062 C3063 C3064 C3065 C3066 \nC3068 C3069 C3070 C3073 C3074 C3075 \nC3076 C3090 C3129 C3178 C3250 C3280 \nC3285 C3471 C3475 C3531 C3532 C3537 \nC3571 C3650 C3666 C3711 C3718 C3766 \nC3800 C3808 C3820 C3827 C3828 C3829 \nC3863 C3864 C3865 C3867 C3869 C3870 \nC3881 C3888 C3944 C3947 C3950 C4011 \nC4038 C4041 C4067 C4068 C4091 C4092 \n2076: C384_=_C461 ,C384_=_C790 ,C384_=_C1030 ,C384_=_C1172 ,C384_=_C1392 ,\nC384_=_C1879 ,C384_=_C2112 ,C384_=_C2277 ,C384_=_C2563 ,C384_=_C2895 ,C384_=_C2897 ,\nC384_=_C2898 ,C384_=_C2899 ,C384_=_C2900 ,C384_=_C2902 ,C384_=_C2903 ,C384_=_C2904 ,\nC384_=_C2905 ,C384_=_C2906 ,C384_=_C2907 ,C384_=_C2910 ,C384_=_C2911 ,C461_=_C477 ,\nC461_=_C790 ,C461_=_C1030 ,C461_=_C1172 ,C461_=_C1392 ,C461_=_C1879 ,C461_=_C2112 ,\nC461_=_C2277 ,C461_=_C2563 ,C461_=_C2895 ,C461_=_C2897 ,C461_=_C2898 ,C461_=_C2899 ,\nC461_=_C2900 ,C461_=_C2902 ,C461_=_C2903 ,C461_=_C2904 ,C461_=_C2905 ,C461_=_C2906 ,\nC461_=_C2907 ,C461_=_C2910 ,C461_=_C2911 ,C477_=_C803 ,C477_=_C1182 ,C477_=_C1402 ,\nC477_=_C1637 ,C477_=_C1763 ,C477_=_C2002 ,C477_=_C2127 ,C477_=_C2266 ,C477_=_C2939 ,\nC477_=_C3044 ,C477_=_C3129 ,C477_=_C3178 ,C477_=_C3285 ,C477_=_C3571 ,C477_=_C3650 ,\nC477_=_C3766 ,C477_=_C3881 ,C477_=_C3888 ,C477_=_C3944 ,C477_=_C3950 ,C477_=_C4038 ,\nC477_=_C4067 ,C477_=_C4068 ,C503_=_C806 ,C503_=_C1184 ,C503_=_C1522 ,C503_=_C1785 ,\nC503_=_C1917 ,C503_=_C2247 ,C503_=_C2360 ,C503_=_C2749 ,C503_=_C2826 ,C503_=_C2955 ,\nC503_=_C2983 ,C503_=_C3250 ,C503_=_C3475 ,C503_=_C3537 ,C503_=_C3947 ,C503_=_C4011 ,\nC503_=_C4041 ,C503_=_C4091 ,C503_=_C4092 ,C789_=_C790 ,C789_=_C791 ,C789_=_C797 ,\nC789_=_C803 ,C789_=_C806 ,C789_=_C1081 ,C789_=_C1104 ,C789_=_C1148 ,C789_=_C1171 ,\nC789_=_C1293 ,C789_=_C1335 ,C789_=_C1601 ,C789_=_C1751 ,C789_=_C1831 ,C789_=_C1900 ,\nC789_=_C2310 ,C789_=_C2766 ,C789_=_C2831 ,C789_=_C2832 ,C789_=_C2833 ,C789_=_C2835 ,\nC789_=_C2836 ,C789_=_C2838 ,C789_=_C2840 ,C789_=_C2841 ,C789_=_C2842 ,C790_=_C791 ,\nC790_=_C797 ,C790_=_C803 ,C790_=_C806 ,C790_=_C1030 ,C790_=_C1172 ,C790_=_C1392 ,\nC790_=_C1879 ,C790_=_C2112 ,C790_=_C2277 ,C790_=_C2563 ,C790_=_C2895 ,C790_=_C2897 ,\nC790_=_C2898 ,C790_=_C2899 ,C790_=_C2900 ,C790_=_C2902 ,C790_=_C2903 ,C790_=_C2904 ,\nC790_=_C2905 ,C790_=_C2906 ,C790_=_C2907 ,C790_=_C2910 ,C790_=_C2911 ,C791_=_C797 ,\nC791_=_C803 ,C791_=_C806 ,C791_=_C1082 ,C791_=_C1150 ,C791_=_C1173 ,C791_=_C1337 ,\nC791_=_C1603 ,C791_=_C1903 ,C791_=_C2565 ,C791_=_C2767 ,C791_=_C2782 ,C791_=_C3062 ,\nC791_=_C3063 ,C791_=_C3064 ,C791_=_C3065 ,C791_=_C3066 ,C791_=_C3068 ,C791_=_C3069 ,\nC791_=_C3070 ,C791_=_C3073 ,C791_=_C3074 ,C791_=_C3075 ,C791_=_C3076 ,C797_=_C803 ,\nC797_=_C806 ,C797_=_C1178 ,C797_=_C1517 ,C797_=_C1778 ,C797_=_C2196 ,C797_=_C2242 ,\nC797_=_C2435 ,C797_=_C2807 ,C797_=_C2822 ,C797_=_C2869 ,C797_=_C2884 ,C797_=_C2977 ,\nC797_=_C3090 ,C797_=_C3532 ,C797_=_C3863 ,C797_=_C3864 ,C797_=_C3865 ,C797_=_C3867 ,\nC797_=_C3869 ,C797_=_C3870 ,C803_=_C806 ,C803_=_C1182 ,C803_=_C1402 ,C803_=_C1637 ,\nC803_=_C1763 ,C803_=_C2002 ,C803_=_C2127 ,C803_=_C2266</w:t>
      </w:r>
    </w:p>
    <w:p>
      <w:pPr>
        <w:pStyle w:val="PreformattedText"/>
        <w:bidi w:val="0"/>
        <w:spacing w:before="0" w:after="0"/>
        <w:jc w:val="left"/>
        <w:rPr/>
      </w:pPr>
      <w:r>
        <w:rPr/>
        <w:t xml:space="preserve"> </w:t>
      </w:r>
      <w:r>
        <w:rPr/>
        <w:t>,C803_=_C2939 ,C803_=_C3044 ,\nC803_=_C3129 ,C803_=_C3178 ,C803_=_C3285 ,C803_=_C3571 ,C803_=_C3650 ,C803_=_C3766 ,\nC803_=_C3881 ,C803_=_C3888 ,C803_=_C3944 ,C803_=_C3950 ,C803_=_C4038 ,C803_=_C4067 ,\nC803_=_C4068 ,C806_=_C1184 ,C806_=_C1522 ,C806_=_C1785 ,C806_=_C1917 ,C806_=_C2247 ,\nC806_=_C2360 ,C806_=_C2749 ,C806_=_C2826 ,C806_=_C2955 ,C806_=_C2983 ,C806_=_C3250 ,\nC806_=_C3475 ,C806_=_C3537 ,C806_=_C3947 ,C806_=_C4011 ,C806_=_C4041 ,C806_=_C4091 ,\nC806_=_C4092 ,C831_=_C832 ,C831_=_C833 ,C831_=_C834 ,C831_=_C835 ,C831_=_C836 ,\nC831_=_C837 ,C831_=_C838 ,C831_=_C839 ,C831_=_C840 ,C831_=_C841 ,C831_=_C842 ,\nC831_=_C843 ,C831_=_C844 ,C831_=_C846 ,C831_=_C848 ,C831_=_C849 ,C831_=_C850 ,\nC831_=_C851 ,C831_=_C852 ,C831_=_C853 ,C831_=_C854 ,C831_=_C857 ,C832_=_C833 ,\nC832_=_C834 ,C832_=_C835 ,C832_=_C836 ,C832_=_C837 ,C832_=_C838 ,C832_=_C839 ,\nC832_=_C840 ,C832_=_C841 ,C832_=_C842 ,C832_=_C843 ,C832_=_C844 ,C832_=_C846 ,\nC832_=_C848 ,C832_=_C849 ,C832_=_C850 ,C832_=_C851 ,C832_=_C852 ,C832_=_C853 ,\nC832_=_C854 ,C832_=_C857 ,C832_=_C1081 ,C832_=_C1082 ,C833_=_C834 ,C833_=_C835 ,\nC833_=_C836 ,C833_=_C837 ,C833_=_C838 ,C833_=_C839 ,C833_=_C840 ,C833_=_C841 ,\nC833_=_C842 ,C833_=_C843 ,C833_=_C844 ,C833_=_C846 ,C833_=_C848 ,C833_=_C849 ,\nC833_=_C850 ,C833_=_C851 ,C833_=_C852 ,C833_=_C853 ,C833_=_C854 ,C833_=_C857 ,\nC833_=_C1148 ,C833_=_C1150 ,C834_=_C835 ,C834_=_C836 ,C834_=_C837 ,C834_=_C838 ,\nC834_=_C839 ,C834_=_C840 ,C834_=_C841 ,C834_=_C842 ,C834_=_C843 ,C834_=_C844 ,\nC834_=_C846 ,C834_=_C848 ,C834_=_C849 ,C834_=_C850 ,C834_=_C851 ,C834_=_C852 ,\nC834_=_C853 ,C834_=_C854 ,C834_=_C857 ,C835_=_C836 ,C835_=_C837 ,C835_=_C838 ,\nC835_=_C839 ,C835_=_C840 ,C835_=_C841 ,C835_=_C842 ,C835_=_C843 ,C835_=_C844 ,\nC835_=_C846 ,C835_=_C848 ,C835_=_C849 ,C835_=_C850 ,C835_=_C851 ,C835_=_C852 ,\nC835_=_C853 ,C835_=_C854 ,C835_=_C857 ,C835_=_C1335 ,C835_=_C1337 ,C836_=_C837 ,\nC836_=_C838 ,C836_=_C839 ,C836_=_C840 ,C836_=_C841 ,C836_=_C842 ,C836_=_C843 ,\nC836_=_C844 ,C836_=_C846 ,C836_=_C848 ,C836_=_C849 ,C836_=_C850 ,C836_=_C851 ,\nC836_=_C852 ,C836_=_C853 ,C836_=_C854 ,C836_=_C857 ,C836_=_C1515 ,C836_=_C1517 ,\nC836_=_C1522 ,C837_=_C838 ,C837_=_C839 ,C837_=_C840 ,C837_=_C841 ,C837_=_C842 ,\nC837_=_C843 ,C837_=_C844 ,C837_=_C846 ,C837_=_C848 ,C837_=_C849 ,C837_=_C850 ,\nC837_=_C851 ,C837_=_C852 ,C837_=_C853 ,C837_=_C854 ,C837_=_C857 ,C837_=_C1601 ,\nC837_=_C1603 ,C838_=_C839 ,C838_=_C840 ,C838_=_C841 ,C838_=_C842 ,C838_=_C843 ,\nC838_=_C844 ,C838_=_C846 ,C838_=_C848 ,C838_=_C849 ,C838_=_C850 ,C838_=_C851 ,\nC838_=_C852 ,C838_=_C853 ,C838_=_C854 ,C838_=_C857 ,C839_=_C840 ,C839_=_C841 ,\nC839_=_C842 ,C839_=_C843 ,C839_=_C844 ,C839_=_C846 ,C839_=_C848 ,C839_=_C849 ,\nC839_=_C850 ,C839_=_C851 ,C839_=_C852 ,C839_=_C853 ,C839_=_C854 ,C839_=_C857 ,\nC839_=_C1777 ,C839_=_C1778 ,C839_=_C1785 ,C840_=_C841 ,C840_=_C842 ,C840_=_C843 ,\nC840_=_C844 ,C840_=_C846 ,C840_=_C848 ,C840_=_C849 ,C840_=_C850 ,C840_=_C851 ,\nC840_=_C852 ,C840_=_C853 ,C840_=_C854 ,C840_=_C857 ,C840_=_C1900 ,C840_=_C1903 ,\nC840_=_C1917 ,C841_=_C842 ,C841_=_C843 ,C841_=_C844 ,C841_=_C846 ,C841_=_C848 ,\nC841_=_C849 ,C841_=_C850 ,C841_=_C851 ,C841_=_C852 ,C841_=_C853 ,C841_=_C854 ,\nC841_=_C857 ,C841_=_C2240 ,C841_=_C2242 ,C841_=_C2247 ,C842_=_C843 ,C842_=_C844 ,\nC842_=_C846 ,C842_=_C848 ,C842_=_C849 ,C842_=_C850 ,C842_=_C851 ,C842_=_C852 ,\nC842_=_C853 ,C842_=_C854 ,C842_=_C857 ,C843_=_C844 ,C843_=_C846 ,C843_=_C848 ,\nC843_=_C849 ,C843_=_C850 ,C843_=_C851 ,C843_=_C852 ,C843_=_C853 ,C843_=_C854 ,\nC843_=_C857 ,C843_=_C2766 ,C843_=_C2767 ,C844_=_C846 ,C844_=_C848 ,C844_=_C849 ,\nC844_=_C850 ,C844_=_C851 ,C844_=_C852 ,C844_=_C853 ,C844_=_C854 ,C844_=_C857 ,\nC844_=_C2821 ,C844_=_C2822 ,C844_=_C2826 ,C846_=_C848 ,C846_=_C849 ,C846_=_C850 ,\nC846_=_C851 ,C846_=_C852 ,C846_=_C853 ,C846_=_C854 ,C846_=_C857 ,C846_=_C2975 ,\nC846_=_C2977 ,C846_=_C2983 ,C848_=_C849 ,C848_=_C850 ,C848_=_C851 ,C848_=_C852 ,\nC848_=_C853 ,C848_=_C854 ,C848_=_C857 ,C848_=_C2831 ,C848_=_C3062 ,C849_=_C850 ,\nC849_=_C851 ,C849_=_C852 ,C849_=_C853 ,C849_=_C854 ,C849_=_C857 ,C849_=_C2832 ,\nC849_=_C3063 ,C850_=_C851 ,C850_=_C852 ,C850_=_C853 ,C850_=_C854 ,C850_=_C857 ,\nC851_=_C852 ,C851_=_C853 ,C851_=_C854 ,C851_=_C857 ,C852_=_C853 ,C852_=_C854 ,\nC852_=_C857 ,C853_=_C854 ,C853_=_C857 ,C853_=_C3531 ,C853_=_C3532 ,C853_=_C3537 ,\nC854_=_C857 ,C1030_=_C1172 ,C1030_=_C1392 ,C1030_=_C1879 ,C1030_=_C2112 ,C1030_=_C2277 ,\nC1030_=_C2563 ,C1030_=_C2895 ,C1030_=_C2897 ,C1030_=_C2898 ,C1030_=_C2899 ,C1030_=_C2900 ,\nC1030_=_C2902 ,C1030_=_C2903 ,C1030_=_C2904 ,C1030_=_C2905 ,C1030_=_C2906 ,C1030_=_C2907 ,\nC1030_=_C2910 ,C1030_=_C2911 ,C1081_=_C1082 ,C1081_=_C1104 ,C1081_=_C1148 ,C1081_=_C1171 ,\nC1081_=_C1293 ,C1081_=_C1335 ,C1081_=_C1601 ,C1081_=_C1751 ,C1081_=_C1831 ,C1081_=_C1900 ,\nC1081_=_C2310 ,C1081_=_C2766 ,C1081_=_C2831 ,C1081_=_C2832 ,C1081_=_C2833 ,C1081_=_C2835 ,\nC1081_=_C2836 ,C1081_=_C2838 ,C1081_=_C2840 ,C1081_=_C2841 ,C1081_=_C2842 ,C1082_=_C1150 ,\nC1082_=_C1173 ,C1082_=_C1337 ,C1082_=_C1603 ,C1082_=_C1903 ,C1082_=_C2565 ,C1082_=_C2767 ,\nC1082_=_C2782 ,C1082_=_C3062 ,C1082_=_C3063 ,C1082_=_C3064 ,C1082_=_C3065 ,C1082_=_C3066 ,\nC1082_=_C3068 ,C1082_=_C3069 ,C1082_=_C3070 ,C1082_=_C3073 ,C1082_=_C3074 ,C1082_=_C3075 ,\nC1082_=_C3076 ,C1104_=_C1148 ,C1104_=_C1171 ,C1104_=_C1293 ,C1104_=_C1335 ,C1104_=_C1601 ,\nC1104_=_C1751 ,C1104_=_C1831 ,C1104_=_C1900 ,C1104_=_C2310 ,C1104_=_C2766 ,C1104_=_C2831 ,\nC1104_=_C2832 ,C1104_=_C2833 ,C1104_=_C2835 ,C1104_=_C2836 ,C1104_=_C2838 ,C1104_=_C2840 ,\nC1104_=_C2841 ,C1104_=_C2842 ,C1148_=_C1150 ,C1148_=_C1171 ,C1148_=_C1293 ,C1148_=_C1335 ,\nC1148_=_C1601 ,C1148_=_C1751 ,C1148_=_C1831 ,C1148_=_C1900 ,C1148_=_C2310 ,C1148_=_C2766 ,\nC1148_=_C2831 ,C1148_=_C2832 ,C1148_=_C2833 ,C1148_=_C2835 ,C1148_=_C2836 ,C1148_=_C2838 ,\nC1148_=_C2840 ,C1148_=_C2841 ,C1148_=_C2842 ,C1150_=_C1173 ,C1150_=_C1337 ,C1150_=_C1603 ,\nC1150_=_C1903 ,C1150_=_C2565 ,C1150_=_C2767 ,C1150_=_C2782 ,C1150_=_C3062 ,C1150_=_C3063 ,\nC1150_=_C3064 ,C1150_=_C3065 ,C1150_=_C3066 ,C1150_=_C3068 ,C1150_=_C3069 ,C1150_=_C3070 ,\nC1150_=_C3073 ,C1150_=_C3074 ,C1150_=_C3075 ,C1150_=_C3076 ,C1171_=_C1172 ,C1171_=_C1173 ,\nC1171_=_C1178 ,C1171_=_C1182 ,C1171_=_C1184 ,C1171_=_C1293 ,C1171_=_C1335 ,C1171_=_C1601 ,\nC1171_=_C1751 ,C1171_=_C1831 ,C1171_=_C1900 ,C1171_=_C2310 ,C1171_=_C2766 ,C1171_=_C2831 ,\nC1171_=_C2832 ,C1171_=_C2833 ,C1171_=_C2835 ,C1171_=_C2836 ,C1171_=_C2838 ,C1171_=_C2840 ,\nC1171_=_C2841 ,C1171_=_C2842 ,C1172_=_C1173 ,C1172_=_C1178 ,C1172_=_C1182 ,C1172_=_C1184 ,\nC1172_=_C1392 ,C1172_=_C1879 ,C1172_=_C2112 ,C1172_=_C2277 ,C1172_=_C2563 ,C1172_=_C2895 ,\nC1172_=_C2897 ,C1172_=_C2898 ,C1172_=_C2899 ,C1172_=_C2900 ,C1172_=_C2902 ,C1172_=_C2903 ,\nC1172_=_C2904 ,C1172_=_C2905 ,C1172_=_C2906 ,C1172_=_C2907 ,C1172_=_C2910 ,C1172_=_C2911 ,\nC1173_=_C1178 ,C1173_=_C1182 ,C1173_=_C1184 ,C1173_=_C1337 ,C1173_=_C1603 ,C1173_=_C1903 ,\nC1173_=_C2565 ,C1173_=_C2767 ,C1173_=_C2782 ,C1173_=_C3062 ,C1173_=_C3063 ,C1173_=_C3064 ,\nC1173_=_C3065 ,C1173_=_C3066 ,C1173_=_C3068 ,C1173_=_C3069 ,C1173_=_C3070 ,C1173_=_C3073 ,\nC1173_=_C3074 ,C1173_=_C3075 ,C1173_=_C3076 ,C1178_=_C1182 ,C1178_=_C1184 ,C1178_=_C1517 ,\nC1178_=_C1778 ,C1178_=_C2196 ,C1178_=_C2242 ,C1178_=_C2435 ,C1178_=_C2807 ,C1178_=_C2822 ,\nC1178_=_C2869 ,C1178_=_C2884 ,C1178_=_C2977 ,C1178_=_C3090 ,C1178_=_C3532 ,C1178_=_C3863 ,\nC1178_=_C3864 ,C1178_=_C3865 ,C1178_=_C3867 ,C1178_=_C3869 ,C1178_=_C3870 ,C1182_=_C1184 ,\nC1182_=_C1402 ,C1182_=_C1637 ,C1182_=_C1763 ,C1182_=_C2002 ,C1182_=_C2127 ,C1182_=_C2266 ,\nC1182_=_C2939 ,C1182_=_C3044 ,C1182_=_C3129 ,C1182_=_C3178 ,C1182_=_C3285 ,C1182_=_C3571 ,\nC1182_=_C3650 ,C1182_=_C3766 ,C1182_=_C3881 ,C1182_=_C3888 ,C1182_=_C3944 ,C1182_=_C3950 ,\nC1182_=_C4038 ,C1182_=_C4067 ,C1182_=_C4068 ,C1184_=_C1522 ,C1184_=_C1785 ,C1184_=_C1917 ,\nC1184_=_C2247 ,C1184_=_C2360 ,C1184_=_C2749 ,C1184_=_C2826 ,C1184_=_C2955 ,C1184_=_C2983 ,\nC1184_=_C3250 ,C1184_=_C3475 ,C1184_=_C3537 ,C1184_=_C3947 ,C1184_=_C4011 ,C1184_=_C4041 ,\nC1184_=_C4091 ,C1184_=_C4092 ,C1293_=_C1335 ,C1293_=_C1601 ,C1293_=_C1751 ,C1293_=_C1831 ,\nC1293_=_C1900 ,C1293_=_C2310 ,C1293_=_C2766 ,C1293_=_C2831 ,C1293_=_C2832 ,C1293_=_C2833 ,\nC1293_=_C2835 ,C1293_=_C2836 ,C1293_=_C2838 ,C1293_=_C2840 ,C1293_=_C2841 ,C1293_=_C2842 ,\nC1335_=_C1337 ,C1335_=_C1601 ,C1335_=_C1751 ,C1335_=_C1831 ,C1335_=_C1900 ,C1335_=_C2310 ,\nC1335_=_C2766 ,C1335_=_C2831 ,C1335_=_C2832 ,C1335_=_C2833 ,C1335_=_C2835 ,C1335_=_C2836 ,\nC1335_=_C2838 ,C1335_=_C2840 ,C1335_=_C2841 ,C1335_=_C2842 ,C1337_=_C1603 ,C1337_=_C1903 ,\nC1337_=_C2565 ,C1337_=_C2767 ,C1337_=_C2782 ,C1337_=_C3062 ,C1337_=_C3063 ,C1337_=_C3064 ,\nC1337_=_C3065 ,C1337_=_C3066 ,C1337_=_C3068 ,C1337_=_C3069 ,C1337_=_C3070 ,C1337_=_C3073 ,\nC1337_=_C3074 ,C1337_=_C3075 ,C1337_=_C3076 ,C1392_=_C1402 ,C1392_=_C1879 ,C1392_=_C2112 ,\nC1392_=_C2277 ,C1392_=_C2563 ,C1392_=_C2895 ,C1392_=_C2897 ,C1392_=_C2898 ,C1392_=_C2899 ,\nC1392_=_C2900 ,C1392_=_C2902 ,C1392_=_C2903 ,C1392_=_C2904 ,C1392_=_C2905 ,C1392_=_C2906 ,\nC1392_=_C2907 ,C1392_=_C2910 ,C1392_=_C2911 ,C1402_=_C1637 ,C1402_=_C1763 ,C1402_=_C2002 ,\nC1402_=_C2127 ,C1402_=_C2266 ,C1402_=_C2939 ,C1402_=_C3044 ,C1402_=_C3129 ,C1402_=_C3178 ,\nC1402_=_C3285 ,C1402_=_C3571 ,C1402_=_C3650 ,C1402_=_C3766 ,C1402_=_C3881 ,C1402_=_C3888 ,\nC1402_=_C3944 ,C1402_=_C3950 ,C1402_=_C4038 ,C1402_=_C4067 ,C1402_=_C4068 ,C1443_=_C1471 ,\nC1443_=_C1515 ,C1443_=_C1777 ,C1443_=_C2102 ,C1443_=_C2240 ,C1443_=_C2489 ,C1443_=_C2511 ,\nC1443_=_C2613 ,C1443_=_C2729 ,C1443_=_C2821 ,C1443_=_C2975 ,C1443_=_C3006 ,C1443_=_C3280 ,\nC1443_=_C3471 ,C1443_=_C3531 ,C1443_=_C3666 ,C1443_=_C3711 ,C1443_=_C3718 ,C1443_=_C3800 ,\nC1443_=_C3808 ,C1443_=_C3820 ,C1443_=_C3827 ,C1443_=_C3828 ,C1443_=_C3829 ,C1471_=_C1515 ,\nC1471_=_C1777 ,C1471_=_C2102 ,C1471_=_C2240 ,C1471_=_C2489 ,C1471_=_C2511 ,C1471_=_C2613 ,\nC1471_=_C2729 ,C1471_=_C2821 ,C1471_=_C2975 ,C1471_=_C3006</w:t>
      </w:r>
    </w:p>
    <w:p>
      <w:pPr>
        <w:pStyle w:val="PreformattedText"/>
        <w:bidi w:val="0"/>
        <w:spacing w:before="0" w:after="0"/>
        <w:jc w:val="left"/>
        <w:rPr/>
      </w:pPr>
      <w:r>
        <w:rPr/>
        <w:t xml:space="preserve"> </w:t>
      </w:r>
      <w:r>
        <w:rPr/>
        <w:t>,C1471_=_C3280 ,C1471_=_C3471 ,\nC1471_=_C3531 ,C1471_=_C3666 ,C1471_=_C3711 ,C1471_=_C3718 ,C1471_=_C3800 ,C1471_=_C3808 ,\nC1471_=_C3820 ,C1471_=_C3827 ,C1471_=_C3828 ,C1471_=_C3829 ,C1515_=_C1517 ,C1515_=_C1522 ,\nC1515_=_C1777 ,C1515_=_C2102 ,C1515_=_C2240 ,C1515_=_C2489 ,C1515_=_C2511 ,C1515_=_C2613 ,\nC1515_=_C2729 ,C1515_=_C2821 ,C1515_=_C2975 ,C1515_=_C3006 ,C1515_=_C3280 ,C1515_=_C3471 ,\nC1515_=_C3531 ,C1515_=_C3666 ,C1515_=_C3711 ,C1515_=_C3718 ,C1515_=_C3800 ,C1515_=_C3808 ,\nC1515_=_C3820 ,C1515_=_C3827 ,C1515_=_C3828 ,C1515_=_C3829 ,C1517_=_C1522 ,C1517_=_C1778 ,\nC1517_=_C2196 ,C1517_=_C2242 ,C1517_=_C2435 ,C1517_=_C2807 ,C1517_=_C2822 ,C1517_=_C2869 ,\nC1517_=_C2884 ,C1517_=_C2977 ,C1517_=_C3090 ,C1517_=_C3532 ,C1517_=_C3863 ,C1517_=_C3864 ,\nC1517_=_C3865 ,C1517_=_C3867 ,C1517_=_C3869 ,C1517_=_C3870 ,C1522_=_C1785 ,C1522_=_C1917 ,\nC1522_=_C2247 ,C1522_=_C2360 ,C1522_=_C2749 ,C1522_=_C2826 ,C1522_=_C2955 ,C1522_=_C2983 ,\nC1522_=_C3250 ,C1522_=_C3475 ,C1522_=_C3537 ,C1522_=_C3947 ,C1522_=_C4011 ,C1522_=_C4041 ,\nC1522_=_C4091 ,C1522_=_C4092 ,C1601_=_C1603 ,C1601_=_C1751 ,C1601_=_C1831 ,C1601_=_C1900 ,\nC1601_=_C2310 ,C1601_=_C2766 ,C1601_=_C2831 ,C1601_=_C2832 ,C1601_=_C2833 ,C1601_=_C2835 ,\nC1601_=_C2836 ,C1601_=_C2838 ,C1601_=_C2840 ,C1601_=_C2841 ,C1601_=_C2842 ,C1603_=_C1903 ,\nC1603_=_C2565 ,C1603_=_C2767 ,C1603_=_C2782 ,C1603_=_C3062 ,C1603_=_C3063 ,C1603_=_C3064 ,\nC1603_=_C3065 ,C1603_=_C3066 ,C1603_=_C3068 ,C1603_=_C3069 ,C1603_=_C3070 ,C1603_=_C3073 ,\nC1603_=_C3074 ,C1603_=_C3075 ,C1603_=_C3076 ,C1637_=_C1763 ,C1637_=_C2002 ,C1637_=_C2127 ,\nC1637_=_C2266 ,C1637_=_C2939 ,C1637_=_C3044 ,C1637_=_C3129 ,C1637_=_C3178 ,C1637_=_C3285 ,\nC1637_=_C3571 ,C1637_=_C3650 ,C1637_=_C3766 ,C1637_=_C3881 ,C1637_=_C3888 ,C1637_=_C3944 ,\nC1637_=_C3950 ,C1637_=_C4038 ,C1637_=_C4067 ,C1637_=_C4068 ,C1751_=_C1763 ,C1751_=_C1831 ,\nC1751_=_C1900 ,C1751_=_C2310 ,C1751_=_C2766 ,C1751_=_C2831 ,C1751_=_C2832 ,C1751_=_C2833 ,\nC1751_=_C2835 ,C1751_=_C2836 ,C1751_=_C2838 ,C1751_=_C2840 ,C1751_=_C2841 ,C1751_=_C2842 ,\nC1763_=_C2002 ,C1763_=_C2127 ,C1763_=_C2266 ,C1763_=_C2939 ,C1763_=_C3044 ,C1763_=_C3129 ,\nC1763_=_C3178 ,C1763_=_C3285 ,C1763_=_C3571 ,C1763_=_C3650 ,C1763_=_C3766 ,C1763_=_C3881 ,\nC1763_=_C3888 ,C1763_=_C3944 ,C1763_=_C3950 ,C1763_=_C4038 ,C1763_=_C4067 ,C1763_=_C4068 ,\nC1777_=_C1778 ,C1777_=_C1785 ,C1777_=_C2102 ,C1777_=_C2240 ,C1777_=_C2489 ,C1777_=_C2511 ,\nC1777_=_C2613 ,C1777_=_C2729 ,C1777_=_C2821 ,C1777_=_C2975 ,C1777_=_C3006 ,C1777_=_C3280 ,\nC1777_=_C3471 ,C1777_=_C3531 ,C1777_=_C3666 ,C1777_=_C3711 ,C1777_=_C3718 ,C1777_=_C3800 ,\nC1777_=_C3808 ,C1777_=_C3820 ,C1777_=_C3827 ,C1777_=_C3828 ,C1777_=_C3829 ,C1778_=_C1785 ,\nC1778_=_C2196 ,C1778_=_C2242 ,C1778_=_C2435 ,C1778_=_C2807 ,C1778_=_C2822 ,C1778_=_C2869 ,\nC1778_=_C2884 ,C1778_=_C2977 ,C1778_=_C3090 ,C1778_=_C3532 ,C1778_=_C3863 ,C1778_=_C3864 ,\nC1778_=_C3865 ,C1778_=_C3867 ,C1778_=_C3869 ,C1778_=_C3870 ,C1785_=_C1917 ,C1785_=_C2247 ,\nC1785_=_C2360 ,C1785_=_C2749 ,C1785_=_C2826 ,C1785_=_C2955 ,C1785_=_C2983 ,C1785_=_C3250 ,\nC1785_=_C3475 ,C1785_=_C3537 ,C1785_=_C3947 ,C1785_=_C4011 ,C1785_=_C4041 ,C1785_=_C4091 ,\nC1785_=_C4092 ,C1831_=_C1900 ,C1831_=_C2310 ,C1831_=_C2766 ,C1831_=_C2831 ,C1831_=_C2832 ,\nC1831_=_C2833 ,C1831_=_C2835 ,C1831_=_C2836 ,C1831_=_C2838 ,C1831_=_C2840 ,C1831_=_C2841 ,\nC1831_=_C2842 ,C1879_=_C2112 ,C1879_=_C2277 ,C1879_=_C2563 ,C1879_=_C2895 ,C1879_=_C2897 ,\nC1879_=_C2898 ,C1879_=_C2899 ,C1879_=_C2900 ,C1879_=_C2902 ,C1879_=_C2903 ,C1879_=_C2904 ,\nC1879_=_C2905 ,C1879_=_C2906 ,C1879_=_C2907 ,C1879_=_C2910 ,C1879_=_C2911 ,C1900_=_C1903 ,\nC1900_=_C1917 ,C1900_=_C2310 ,C1900_=_C2766 ,C1900_=_C2831 ,C1900_=_C2832 ,C1900_=_C2833 ,\nC1900_=_C2835 ,C1900_=_C2836 ,C1900_=_C2838 ,C1900_=_C2840 ,C1900_=_C2841 ,C1900_=_C2842 ,\nC1903_=_C1917 ,C1903_=_C2565 ,C1903_=_C2767 ,C1903_=_C2782 ,C1903_=_C3062 ,C1903_=_C3063 ,\nC1903_=_C3064 ,C1903_=_C3065 ,C1903_=_C3066 ,C1903_=_C3068 ,C1903_=_C3069 ,C1903_=_C3070 ,\nC1903_=_C3073 ,C1903_=_C3074 ,C1903_=_C3075 ,C1903_=_C3076 ,C1917_=_C2247 ,C1917_=_C2360 ,\nC1917_=_C2749 ,C1917_=_C2826 ,C1917_=_C2955 ,C1917_=_C2983 ,C1917_=_C3250 ,C1917_=_C3475 ,\nC1917_=_C3537 ,C1917_=_C3947 ,C1917_=_C4011 ,C1917_=_C4041 ,C1917_=_C4091 ,C1917_=_C4092 ,\nC2002_=_C2127 ,C2002_=_C2266 ,C2002_=_C2939 ,C2002_=_C3044 ,C2002_=_C3129 ,C2002_=_C3178 ,\nC2002_=_C3285 ,C2002_=_C3571 ,C2002_=_C3650 ,C2002_=_C3766 ,C2002_=_C3881 ,C2002_=_C3888 ,\nC2002_=_C3944 ,C2002_=_C3950 ,C2002_=_C4038 ,C2002_=_C4067 ,C2002_=_C4068 ,C2102_=_C2240 ,\nC2102_=_C2489 ,C2102_=_C2511 ,C2102_=_C2613 ,C2102_=_C2729 ,C2102_=_C2821 ,C2102_=_C2975 ,\nC2102_=_C3006 ,C2102_=_C3280 ,C2102_=_C3471 ,C2102_=_C3531 ,C2102_=_C3666 ,C2102_=_C3711 ,\nC2102_=_C3718 ,C2102_=_C3800 ,C2102_=_C3808 ,C2102_=_C3820 ,C2102_=_C3827 ,C2102_=_C3828 ,\nC2102_=_C3829 ,C2112_=_C2127 ,C2112_=_C2277 ,C2112_=_C2563 ,C2112_=_C2895 ,C2112_=_C2897 ,\nC2112_=_C2898 ,C2112_=_C2899 ,C2112_=_C2900 ,C2112_=_C2902 ,C2112_=_C2903 ,C2112_=_C2904 ,\nC2112_=_C2905 ,C2112_=_C2906 ,C2112_=_C2907 ,C2112_=_C2910 ,C2112_=_C2911 ,C2127_=_C2266 ,\nC2127_=_C2939 ,C2127_=_C3044 ,C2127_=_C3129 ,C2127_=_C3178 ,C2127_=_C3285 ,C2127_=_C3571 ,\nC2127_=_C3650 ,C2127_=_C3766 ,C2127_=_C3881 ,C2127_=_C3888 ,C2127_=_C3944 ,C2127_=_C3950 ,\nC2127_=_C4038 ,C2127_=_C4067 ,C2127_=_C4068 ,C2196_=_C2242 ,C2196_=_C2435 ,C2196_=_C2807 ,\nC2196_=_C2822 ,C2196_=_C2869 ,C2196_=_C2884 ,C2196_=_C2977 ,C2196_=_C3090 ,C2196_=_C3532 ,\nC2196_=_C3863 ,C2196_=_C3864 ,C2196_=_C3865 ,C2196_=_C3867 ,C2196_=_C3869 ,C2196_=_C3870 ,\nC2240_=_C2242 ,C2240_=_C2247 ,C2240_=_C2489 ,C2240_=_C2511 ,C2240_=_C2613 ,C2240_=_C2729 ,\nC2240_=_C2821 ,C2240_=_C2975 ,C2240_=_C3006 ,C2240_=_C3280 ,C2240_=_C3471 ,C2240_=_C3531 ,\nC2240_=_C3666 ,C2240_=_C3711 ,C2240_=_C3718 ,C2240_=_C3800 ,C2240_=_C3808 ,C2240_=_C3820 ,\nC2240_=_C3827 ,C2240_=_C3828 ,C2240_=_C3829 ,C2242_=_C2247 ,C2242_=_C2435 ,C2242_=_C2807 ,\nC2242_=_C2822 ,C2242_=_C2869 ,C2242_=_C2884 ,C2242_=_C2977 ,C2242_=_C3090 ,C2242_=_C3532 ,\nC2242_=_C3863 ,C2242_=_C3864 ,C2242_=_C3865 ,C2242_=_C3867 ,C2242_=_C3869 ,C2242_=_C3870 ,\nC2247_=_C2360 ,C2247_=_C2749 ,C2247_=_C2826 ,C2247_=_C2955 ,C2247_=_C2983 ,C2247_=_C3250 ,\nC2247_=_C3475 ,C2247_=_C3537 ,C2247_=_C3947 ,C2247_=_C4011 ,C2247_=_C4041 ,C2247_=_C4091 ,\nC2247_=_C4092 ,C2266_=_C2939 ,C2266_=_C3044 ,C2266_=_C3129 ,C2266_=_C3178 ,C2266_=_C3285 ,\nC2266_=_C3571 ,C2266_=_C3650 ,C2266_=_C3766 ,C2266_=_C3881 ,C2266_=_C3888 ,C2266_=_C3944 ,\nC2266_=_C3950 ,C2266_=_C4038 ,C2266_=_C4067 ,C2266_=_C4068 ,C2277_=_C2563 ,C2277_=_C2895 ,\nC2277_=_C2897 ,C2277_=_C2898 ,C2277_=_C2899 ,C2277_=_C2900 ,C2277_=_C2902 ,C2277_=_C2903 ,\nC2277_=_C2904 ,C2277_=_C2905 ,C2277_=_C2906 ,C2277_=_C2907 ,C2277_=_C2910 ,C2277_=_C2911 ,\nC2310_=_C2766 ,C2310_=_C2831 ,C2310_=_C2832 ,C2310_=_C2833 ,C2310_=_C2835 ,C2310_=_C2836 ,\nC2310_=_C2838 ,C2310_=_C2840 ,C2310_=_C2841 ,C2310_=_C2842 ,C2360_=_C2749 ,C2360_=_C2826 ,\nC2360_=_C2955 ,C2360_=_C2983 ,C2360_=_C3250 ,C2360_=_C3475 ,C2360_=_C3537 ,C2360_=_C3947 ,\nC2360_=_C4011 ,C2360_=_C4041 ,C2360_=_C4091 ,C2360_=_C4092 ,C2435_=_C2807 ,C2435_=_C2822 ,\nC2435_=_C2869 ,C2435_=_C2884 ,C2435_=_C2977 ,C2435_=_C3090 ,C2435_=_C3532 ,C2435_=_C3863 ,\nC2435_=_C3864 ,C2435_=_C3865 ,C2435_=_C3867 ,C2435_=_C3869 ,C2435_=_C3870 ,C2489_=_C2511 ,\nC2489_=_C2613 ,C2489_=_C2729 ,C2489_=_C2821 ,C2489_=_C2975 ,C2489_=_C3006 ,C2489_=_C3280 ,\nC2489_=_C3471 ,C2489_=_C3531 ,C2489_=_C3666 ,C2489_=_C3711 ,C2489_=_C3718 ,C2489_=_C3800 ,\nC2489_=_C3808 ,C2489_=_C3820 ,C2489_=_C3827 ,C2489_=_C3828 ,C2489_=_C3829 ,C2511_=_C2613 ,\nC2511_=_C2729 ,C2511_=_C2821 ,C2511_=_C2975 ,C2511_=_C3006 ,C2511_=_C3280 ,C2511_=_C3471 ,\nC2511_=_C3531 ,C2511_=_C3666 ,C2511_=_C3711 ,C2511_=_C3718 ,C2511_=_C3800 ,C2511_=_C3808 ,\nC2511_=_C3820 ,C2511_=_C3827 ,C2511_=_C3828 ,C2511_=_C3829 ,C2563_=_C2565 ,C2563_=_C2895 ,\nC2563_=_C2897 ,C2563_=_C2898 ,C2563_=_C2899 ,C2563_=_C2900 ,C2563_=_C2902 ,C2563_=_C2903 ,\nC2563_=_C2904 ,C2563_=_C2905 ,C2563_=_C2906 ,C2563_=_C2907 ,C2563_=_C2910 ,C2563_=_C2911 ,\nC2565_=_C2767 ,C2565_=_C2782 ,C2565_=_C3062 ,C2565_=_C3063 ,C2565_=_C3064 ,C2565_=_C3065 ,\nC2565_=_C3066 ,C2565_=_C3068 ,C2565_=_C3069 ,C2565_=_C3070 ,C2565_=_C3073 ,C2565_=_C3074 ,\nC2565_=_C3075 ,C2565_=_C3076 ,C2613_=_C2729 ,C2613_=_C2821 ,C2613_=_C2975 ,C2613_=_C3006 ,\nC2613_=_C3280 ,C2613_=_C3471 ,C2613_=_C3531 ,C2613_=_C3666 ,C2613_=_C3711 ,C2613_=_C3718 ,\nC2613_=_C3800 ,C2613_=_C3808 ,C2613_=_C3820 ,C2613_=_C3827 ,C2613_=_C3828 ,C2613_=_C3829 ,\nC2729_=_C2821 ,C2729_=_C2975 ,C2729_=_C3006 ,C2729_=_C3280 ,C2729_=_C3471 ,C2729_=_C3531 ,\nC2729_=_C3666 ,C2729_=_C3711 ,C2729_=_C3718 ,C2729_=_C3800 ,C2729_=_C3808 ,C2729_=_C3820 ,\nC2729_=_C3827 ,C2729_=_C3828 ,C2729_=_C3829 ,C2749_=_C2826 ,C2749_=_C2955 ,C2749_=_C2983 ,\nC2749_=_C3250 ,C2749_=_C3475 ,C2749_=_C3537 ,C2749_=_C3947 ,C2749_=_C4011 ,C2749_=_C4041 ,\nC2749_=_C4091 ,C2749_=_C4092 ,C2766_=_C2767 ,C2766_=_C2831 ,C2766_=_C2832 ,C2766_=_C2833 ,\nC2766_=_C2835 ,C2766_=_C2836 ,C2766_=_C2838 ,C2766_=_C2840 ,C2766_=_C2841 ,C2766_=_C2842 ,\nC2767_=_C2782 ,C2767_=_C3062 ,C2767_=_C3063 ,C2767_=_C3064 ,C2767_=_C3065 ,C2767_=_C3066 ,\nC2767_=_C3068 ,C2767_=_C3069 ,C2767_=_C3070 ,C2767_=_C3073 ,C2767_=_C3074 ,C2767_=_C3075 ,\nC2767_=_C3076 ,C2782_=_C3062 ,C2782_=_C3063 ,C2782_=_C3064 ,C2782_=_C3065 ,C2782_=_C3066 ,\nC2782_=_C3068 ,C2782_=_C3069 ,C2782_=_C3070 ,C2782_=_C3073 ,C2782_=_C3074 ,C2782_=_C3075 ,\nC2782_=_C3076 ,C2807_=_C2822 ,C2807_=_C2869 ,C2807_=_C2884 ,C2807_=_C2977 ,C2807_=_C3090 ,\nC2807_=_C3532 ,C2807_=_C3863 ,C2807_=_C3864 ,C2807_=_C3865 ,C2807_=_C3867 ,C2807_=_C3869 ,\nC2807_=_C3870 ,C2821_=_C2822 ,C2821_=_C2826 ,C2821_=_C2975 ,C2821_=_C3006 ,C2821_=_C3280 ,\nC2821_=_C3471 ,C2821_=_C3531 ,C2821_=_C3666 ,C2821_=_C3711 ,C2821_=_C3718 ,C2821_=_C3800 ,\nC2821_=_C3808 ,C2821_=_C3820 ,C2821_=_C3827 ,C2821_=_C3828 ,C2821_=_C3829 ,C2822_=_C2826 ,\nC2822_=_C2869 ,C2822_=_C2884</w:t>
      </w:r>
    </w:p>
    <w:p>
      <w:pPr>
        <w:pStyle w:val="PreformattedText"/>
        <w:bidi w:val="0"/>
        <w:spacing w:before="0" w:after="0"/>
        <w:jc w:val="left"/>
        <w:rPr/>
      </w:pPr>
      <w:r>
        <w:rPr/>
        <w:t xml:space="preserve"> </w:t>
      </w:r>
      <w:r>
        <w:rPr/>
        <w:t>,C2822_=_C2977 ,C2822_=_C3090 ,C2822_=_C3532 ,C2822_=_C3863 ,\nC2822_=_C3864 ,C2822_=_C3865 ,C2822_=_C3867 ,C2822_=_C3869 ,C2822_=_C3870 ,C2826_=_C2955 ,\nC2826_=_C2983 ,C2826_=_C3250 ,C2826_=_C3475 ,C2826_=_C3537 ,C2826_=_C3947 ,C2826_=_C4011 ,\nC2826_=_C4041 ,C2826_=_C4091 ,C2826_=_C4092 ,C2831_=_C2832 ,C2831_=_C2833 ,C2831_=_C2835 ,\nC2831_=_C2836 ,C2831_=_C2838 ,C2831_=_C2840 ,C2831_=_C2841 ,C2831_=_C2842 ,C2831_=_C3062 ,\nC2832_=_C2833 ,C2832_=_C2835 ,C2832_=_C2836 ,C2832_=_C2838 ,C2832_=_C2840 ,C2832_=_C2841 ,\nC2832_=_C2842 ,C2832_=_C3063 ,C2833_=_C2835 ,C2833_=_C2836 ,C2833_=_C2838 ,C2833_=_C2840 ,\nC2833_=_C2841 ,C2833_=_C2842 ,C2835_=_C2836 ,C2835_=_C2838 ,C2835_=_C2840 ,C2835_=_C2841 ,\nC2835_=_C2842 ,C2835_=_C2907 ,C2835_=_C3070 ,C2835_=_C3865 ,C2835_=_C4038 ,C2835_=_C4041 ,\nC2836_=_C2838 ,C2836_=_C2840 ,C2836_=_C2841 ,C2836_=_C2842 ,C2838_=_C2840 ,C2838_=_C2841 ,\nC2838_=_C2842 ,C2840_=_C2841 ,C2840_=_C2842 ,C2840_=_C2910 ,C2840_=_C3073 ,C2840_=_C3869 ,\nC2840_=_C4067 ,C2840_=_C4091 ,C2841_=_C2842 ,C2842_=_C2911 ,C2842_=_C3074 ,C2842_=_C3870 ,\nC2842_=_C4068 ,C2842_=_C4092 ,C2869_=_C2884 ,C2869_=_C2977 ,C2869_=_C3090 ,C2869_=_C3532 ,\nC2869_=_C3863 ,C2869_=_C3864 ,C2869_=_C3865 ,C2869_=_C3867 ,C2869_=_C3869 ,C2869_=_C3870 ,\nC2884_=_C2977 ,C2884_=_C3090 ,C2884_=_C3532 ,C2884_=_C3863 ,C2884_=_C3864 ,C2884_=_C3865 ,\nC2884_=_C3867 ,C2884_=_C3869 ,C2884_=_C3870 ,C2895_=_C2897 ,C2895_=_C2898 ,C2895_=_C2899 ,\nC2895_=_C2900 ,C2895_=_C2902 ,C2895_=_C2903 ,C2895_=_C2904 ,C2895_=_C2905 ,C2895_=_C2906 ,\nC2895_=_C2907 ,C2895_=_C2910 ,C2895_=_C2911 ,C2897_=_C2898 ,C2897_=_C2899 ,C2897_=_C2900 ,\nC2897_=_C2902 ,C2897_=_C2903 ,C2897_=_C2904 ,C2897_=_C2905 ,C2897_=_C2906 ,C2897_=_C2907 ,\nC2897_=_C2910 ,C2897_=_C2911 ,C2897_=_C3178 ,C2898_=_C2899 ,C2898_=_C2900 ,C2898_=_C2902 ,\nC2898_=_C2903 ,C2898_=_C2904 ,C2898_=_C2905 ,C2898_=_C2906 ,C2898_=_C2907 ,C2898_=_C2910 ,\nC2898_=_C2911 ,C2898_=_C3280 ,C2898_=_C3285 ,C2899_=_C2900 ,C2899_=_C2902 ,C2899_=_C2903 ,\nC2899_=_C2904 ,C2899_=_C2905 ,C2899_=_C2906 ,C2899_=_C2907 ,C2899_=_C2910 ,C2899_=_C2911 ,\nC2900_=_C2902 ,C2900_=_C2903 ,C2900_=_C2904 ,C2900_=_C2905 ,C2900_=_C2906 ,C2900_=_C2907 ,\nC2900_=_C2910 ,C2900_=_C2911 ,C2900_=_C3766 ,C2902_=_C2903 ,C2902_=_C2904 ,C2902_=_C2905 ,\nC2902_=_C2906 ,C2902_=_C2907 ,C2902_=_C2910 ,C2902_=_C2911 ,C2902_=_C3881 ,C2903_=_C2904 ,\nC2903_=_C2905 ,C2903_=_C2906 ,C2903_=_C2907 ,C2903_=_C2910 ,C2903_=_C2911 ,C2903_=_C3888 ,\nC2904_=_C2905 ,C2904_=_C2906 ,C2904_=_C2907 ,C2904_=_C2910 ,C2904_=_C2911 ,C2904_=_C3944 ,\nC2905_=_C2906 ,C2905_=_C2907 ,C2905_=_C2910 ,C2905_=_C2911 ,C2906_=_C2907 ,C2906_=_C2910 ,\nC2906_=_C2911 ,C2907_=_C2910 ,C2907_=_C2911 ,C2907_=_C3070 ,C2907_=_C3865 ,C2907_=_C4038 ,\nC2907_=_C4041 ,C2910_=_C2911 ,C2910_=_C3073 ,C2910_=_C3869 ,C2910_=_C4067 ,C2910_=_C4091 ,\nC2911_=_C3074 ,C2911_=_C3870 ,C2911_=_C4068 ,C2911_=_C4092 ,C2939_=_C3044 ,C2939_=_C3129 ,\nC2939_=_C3178 ,C2939_=_C3285 ,C2939_=_C3571 ,C2939_=_C3650 ,C2939_=_C3766 ,C2939_=_C3881 ,\nC2939_=_C3888 ,C2939_=_C3944 ,C2939_=_C3950 ,C2939_=_C4038 ,C2939_=_C4067 ,C2939_=_C4068 ,\nC2955_=_C2983 ,C2955_=_C3250 ,C2955_=_C3475 ,C2955_=_C3537 ,C2955_=_C3947 ,C2955_=_C4011 ,\nC2955_=_C4041 ,C2955_=_C4091 ,C2955_=_C4092 ,C2975_=_C2977 ,C2975_=_C2983 ,C2975_=_C3006 ,\nC2975_=_C3280 ,C2975_=_C3471 ,C2975_=_C3531 ,C2975_=_C3666 ,C2975_=_C3711 ,C2975_=_C3718 ,\nC2975_=_C3800 ,C2975_=_C3808 ,C2975_=_C3820 ,C2975_=_C3827 ,C2975_=_C3828 ,C2975_=_C3829 ,\nC2977_=_C2983 ,C2977_=_C3090 ,C2977_=_C3532 ,C2977_=_C3863 ,C2977_=_C3864 ,C2977_=_C3865 ,\nC2977_=_C3867 ,C2977_=_C3869 ,C2977_=_C3870 ,C2983_=_C3250 ,C2983_=_C3475 ,C2983_=_C3537 ,\nC2983_=_C3947 ,C2983_=_C4011 ,C2983_=_C4041 ,C2983_=_C4091 ,C2983_=_C4092 ,C3006_=_C3280 ,\nC3006_=_C3471 ,C3006_=_C3531 ,C3006_=_C3666 ,C3006_=_C3711 ,C3006_=_C3718 ,C3006_=_C3800 ,\nC3006_=_C3808 ,C3006_=_C3820 ,C3006_=_C3827 ,C3006_=_C3828 ,C3006_=_C3829 ,C3044_=_C3129 ,\nC3044_=_C3178 ,C3044_=_C3285 ,C3044_=_C3571 ,C3044_=_C3650 ,C3044_=_C3766 ,C3044_=_C3881 ,\nC3044_=_C3888 ,C3044_=_C3944 ,C3044_=_C3950 ,C3044_=_C4038 ,C3044_=_C4067 ,C3044_=_C4068 ,\nC3062_=_C3063 ,C3062_=_C3064 ,C3062_=_C3065 ,C3062_=_C3066 ,C3062_=_C3068 ,C3062_=_C3069 ,\nC3062_=_C3070 ,C3062_=_C3073 ,C3062_=_C3074 ,C3062_=_C3075 ,C3062_=_C3076 ,C3063_=_C3064 ,\nC3063_=_C3065 ,C3063_=_C3066 ,C3063_=_C3068 ,C3063_=_C3069 ,C3063_=_C3070 ,C3063_=_C3073 ,\nC3063_=_C3074 ,C3063_=_C3075 ,C3063_=_C3076 ,C3064_=_C3065 ,C3064_=_C3066 ,C3064_=_C3068 ,\nC3064_=_C3069 ,C3064_=_C3070 ,C3064_=_C3073 ,C3064_=_C3074 ,C3064_=_C3075 ,C3064_=_C3076 ,\nC3065_=_C3066 ,C3065_=_C3068 ,C3065_=_C3069 ,C3065_=_C3070 ,C3065_=_C3073 ,C3065_=_C3074 ,\nC3065_=_C3075 ,C3065_=_C3076 ,C3066_=_C3068 ,C3066_=_C3069 ,C3066_=_C3070 ,C3066_=_C3073 ,\nC3066_=_C3074 ,C3066_=_C3075 ,C3066_=_C3076 ,C3068_=_C3069 ,C3068_=_C3070 ,C3068_=_C3073 ,\nC3068_=_C3074 ,C3068_=_C3075 ,C3068_=_C3076 ,C3069_=_C3070 ,C3069_=_C3073 ,C3069_=_C3074 ,\nC3069_=_C3075 ,C3069_=_C3076 ,C3070_=_C3073 ,C3070_=_C3074 ,C3070_=_C3075 ,C3070_=_C3076 ,\nC3070_=_C3865 ,C3070_=_C4038 ,C3070_=_C4041 ,C3073_=_C3074 ,C3073_=_C3075 ,C3073_=_C3076 ,\nC3073_=_C3869 ,C3073_=_C4067 ,C3073_=_C4091 ,C3074_=_C3075 ,C3074_=_C3076 ,C3074_=_C3870 ,\nC3074_=_C4068 ,C3074_=_C4092 ,C3075_=_C3076 ,C3090_=_C3532 ,C3090_=_C3863 ,C3090_=_C3864 ,\nC3090_=_C3865 ,C3090_=_C3867 ,C3090_=_C3869 ,C3090_=_C3870 ,C3129_=_C3178 ,C3129_=_C3285 ,\nC3129_=_C3571 ,C3129_=_C3650 ,C3129_=_C3766 ,C3129_=_C3881 ,C3129_=_C3888 ,C3129_=_C3944 ,\nC3129_=_C3950 ,C3129_=_C4038 ,C3129_=_C4067 ,C3129_=_C4068 ,C3178_=_C3285 ,C3178_=_C3571 ,\nC3178_=_C3650 ,C3178_=_C3766 ,C3178_=_C3881 ,C3178_=_C3888 ,C3178_=_C3944 ,C3178_=_C3950 ,\nC3178_=_C4038 ,C3178_=_C4067 ,C3178_=_C4068 ,C3250_=_C3475 ,C3250_=_C3537 ,C3250_=_C3947 ,\nC3250_=_C4011 ,C3250_=_C4041 ,C3250_=_C4091 ,C3250_=_C4092 ,C3280_=_C3285 ,C3280_=_C3471 ,\nC3280_=_C3531 ,C3280_=_C3666 ,C3280_=_C3711 ,C3280_=_C3718 ,C3280_=_C3800 ,C3280_=_C3808 ,\nC3280_=_C3820 ,C3280_=_C3827 ,C3280_=_C3828 ,C3280_=_C3829 ,C3285_=_C3571 ,C3285_=_C3650 ,\nC3285_=_C3766 ,C3285_=_C3881 ,C3285_=_C3888 ,C3285_=_C3944 ,C3285_=_C3950 ,C3285_=_C4038 ,\nC3285_=_C4067 ,C3285_=_C4068 ,C3471_=_C3475 ,C3471_=_C3531 ,C3471_=_C3666 ,C3471_=_C3711 ,\nC3471_=_C3718 ,C3471_=_C3800 ,C3471_=_C3808 ,C3471_=_C3820 ,C3471_=_C3827 ,C3471_=_C3828 ,\nC3471_=_C3829 ,C3475_=_C3537 ,C3475_=_C3947 ,C3475_=_C4011 ,C3475_=_C4041 ,C3475_=_C4091 ,\nC3475_=_C4092 ,C3531_=_C3532 ,C3531_=_C3537 ,C3531_=_C3666 ,C3531_=_C3711 ,C3531_=_C3718 ,\nC3531_=_C3800 ,C3531_=_C3808 ,C3531_=_C3820 ,C3531_=_C3827 ,C3531_=_C3828 ,C3531_=_C3829 ,\nC3532_=_C3537 ,C3532_=_C3863 ,C3532_=_C3864 ,C3532_=_C3865 ,C3532_=_C3867 ,C3532_=_C3869 ,\nC3532_=_C3870 ,C3537_=_C3947 ,C3537_=_C4011 ,C3537_=_C4041 ,C3537_=_C4091 ,C3537_=_C4092 ,\nC3571_=_C3650 ,C3571_=_C3766 ,C3571_=_C3881 ,C3571_=_C3888 ,C3571_=_C3944 ,C3571_=_C3950 ,\nC3571_=_C4038 ,C3571_=_C4067 ,C3571_=_C4068 ,C3650_=_C3766 ,C3650_=_C3881 ,C3650_=_C3888 ,\nC3650_=_C3944 ,C3650_=_C3950 ,C3650_=_C4038 ,C3650_=_C4067 ,C3650_=_C4068 ,C3666_=_C3711 ,\nC3666_=_C3718 ,C3666_=_C3800 ,C3666_=_C3808 ,C3666_=_C3820 ,C3666_=_C3827 ,C3666_=_C3828 ,\nC3666_=_C3829 ,C3711_=_C3718 ,C3711_=_C3800 ,C3711_=_C3808 ,C3711_=_C3820 ,C3711_=_C3827 ,\nC3711_=_C3828 ,C3711_=_C3829 ,C3718_=_C3800 ,C3718_=_C3808 ,C3718_=_C3820 ,C3718_=_C3827 ,\nC3718_=_C3828 ,C3718_=_C3829 ,C3766_=_C3881 ,C3766_=_C3888 ,C3766_=_C3944 ,C3766_=_C3950 ,\nC3766_=_C4038 ,C3766_=_C4067 ,C3766_=_C4068 ,C3800_=_C3808 ,C3800_=_C3820 ,C3800_=_C3827 ,\nC3800_=_C3828 ,C3800_=_C3829 ,C3808_=_C3820 ,C3808_=_C3827 ,C3808_=_C3828 ,C3808_=_C3829 ,\nC3820_=_C3827 ,C3820_=_C3828 ,C3820_=_C3829 ,C3827_=_C3828 ,C3827_=_C3829 ,C3828_=_C3829 ,\nC3863_=_C3864 ,C3863_=_C3865 ,C3863_=_C3867 ,C3863_=_C3869 ,C3863_=_C3870 ,C3864_=_C3865 ,\nC3864_=_C3867 ,C3864_=_C3869 ,C3864_=_C3870 ,C3865_=_C3867 ,C3865_=_C3869 ,C3865_=_C3870 ,\nC3865_=_C4038 ,C3865_=_C4041 ,C3867_=_C3869 ,C3867_=_C3870 ,C3869_=_C3870 ,C3869_=_C4067 ,\nC3869_=_C4091 ,C3870_=_C4068 ,C3870_=_C4092 ,C3881_=_C3888 ,C3881_=_C3944 ,C3881_=_C3950 ,\nC3881_=_C4038 ,C3881_=_C4067 ,C3881_=_C4068 ,C3888_=_C3944 ,C3888_=_C3950 ,C3888_=_C4038 ,\nC3888_=_C4067 ,C3888_=_C4068 ,C3944_=_C3950 ,C3944_=_C4038 ,C3944_=_C4067 ,C3944_=_C4068 ,\nC3947_=_C4011 ,C3947_=_C4041 ,C3947_=_C4091 ,C3947_=_C4092 ,C3950_=_C4038 ,C3950_=_C4067 ,\nC3950_=_C4068 ,C4011_=_C4041 ,C4011_=_C4091 ,C4011_=_C4092 ,C4038_=_C4041 ,C4038_=_C4067 ,\nC4038_=_C4068 ,C4041_=_C4091 ,C4041_=_C4092 ,C4067_=_C4068 ,C4067_=_C4091 ,C4068_=_C4092 ,\nC4091_=_C4092 ,"];87[shape=box, label="id:87 level: 4\n193: C187 C204 C721 C749 C754 \nC783 C784 C785 C786 C787 C788 \nC789 C790 C791 C792 C793 C794 \nC795 C796 C797 C798 C799 C801 \nC802 C803 C804 C805 C806 C807 \nC808 C836 C1064 C1068 C1119 C1130 \nC1131 C1139 C1186 C1187 C1232 C1235 \nC1421 C1425 C1469 C1495 C1502 C1503 \nC1504 C1505 C1506 C1507 C1508 C1509 \nC1510 C1511 C1512 C1513 C1515 C1517 \nC1518 C1519 C1520 C1521 C1522 C1806 \nC1822 C1824 C1828 C2047 C2100 C2162 \nC2241 C2270 C2272 C2372 C2376 C2388 \nC2391 C2398 C2400 C2422 C2423 C2532 \nC2558 C2611 C2629 C2635 C2636 C2664 \nC2699 C2711 C2727 C2840 C2842 C2852 \nC2910 C2911 C2920 C2922 C2927 C2965 \nC2998 C3047 C3048 C3073 C3074 C3136 \nC3175 C3278 C3328 C3377 C3380 C3384 \nC3469 C3500 C3502 C3554 C3557 C3561 \nC3562 C3573 C3577 C3605 C3614 C3615 \nC3649 C3652 C3656 C3664 C3679 C3683 \nC3694 C3727 C3740 C3747 C3749 C3751 \nC3759 C3788 C3791 C3795 C3798 C3799 \nC3800 C3802 C3803 C3804 C3805 C3814 \nC3819 C3838 C3853 C3854 C3855 C3856 \nC3857 C3858 C3859 C3860 C3861 C3869 \nC3870 C3894 C3895 C3906 C3932 C3967 \nC4000 C4006 C4014 C4015 C4016 C4017 \nC4018 C4019 C4020 C4028 C4042 C4043 \nC4055 C4065 C4067 C4068 C4072 C4077 \nC4078 C4085 C4088 C4089 C4090 C4091 \nC4092 C4095 \n2533: C187_=_C204( C187 C204 ) C187_=_C785( C187 C785 ) C187_=_C836( C187 C836 ) C187_=_C1119( C187 C1119 ) C187_=_C1502(</w:t>
      </w:r>
    </w:p>
    <w:p>
      <w:pPr>
        <w:pStyle w:val="PreformattedText"/>
        <w:bidi w:val="0"/>
        <w:spacing w:before="0" w:after="0"/>
        <w:jc w:val="left"/>
        <w:rPr/>
      </w:pPr>
      <w:r>
        <w:rPr/>
        <w:t xml:space="preserve"> </w:t>
      </w:r>
      <w:r>
        <w:rPr/>
        <w:t>C187 C1502 ) \nC187_=_C1503( C187 C1503 ) C187_=_C1504( C187 C1504 ) C187_=_C1505( C187 C1505 ) C187_=_C1506( C187 C1506 ) C187_=_C1507( C187 C1507 ) C187_=_C1508( C187 C1508 ) \nC187_=_C1509( C187 C1509 ) C187_=_C1510( C187 C1510 ) C187_=_C1511( C187 C1511 ) C187_=_C1512( C187 C1512 ) C187_=_C1513( C187 C1513 ) C187_=_C1515( C187 C1515 ) \nC187_=_C1517( C187 C1517 ) C187_=_C1518( C187 C1518 ) C187_=_C1519( C187 C1519 ) C187_=_C1520( C187 C1520 ) C187_=_C1521( C187 C1521 ) C187_=_C1522( C187 C1522 ) \nC204_=_C785( C204 C785 ) C204_=_C836( C204 C836 ) C204_=_C1119( C204 C1119 ) C204_=_C1502( C204 C1502 ) C204_=_C1503( C204 C1503 ) C204_=_C1504( C204 C1504 ) \nC204_=_C1505( C204 C1505 ) C204_=_C1506( C204 C1506 ) C204_=_C1507( C204 C1507 ) C204_=_C1508( C204 C1508 ) C204_=_C1509( C204 C1509 ) C204_=_C1510( C204 C1510 ) \nC204_=_C1511( C204 C1511 ) C204_=_C1512( C204 C1512 ) C204_=_C1513( C204 C1513 ) C204_=_C1515( C204 C1515 ) C204_=_C1517( C204 C1517 ) C204_=_C1518( C204 C1518 ) \nC204_=_C1519( C204 C1519 ) C204_=_C1520( C204 C1520 ) C204_=_C1521( C204 C1521 ) C204_=_C1522( C204 C1522 ) C721_=_C795( C721 C795 ) C721_=_C1130( C721 C1130 ) \nC721_=_C1469( C721 C1469 ) C721_=_C2100( C721 C2100 ) C721_=_C2611( C721 C2611 ) C721_=_C2629( C721 C2629 ) C721_=_C2727( C721 C2727 ) C721_=_C2852( C721 C2852 ) \nC721_=_C3278( C721 C3278 ) C721_=_C3469( C721 C3469 ) C721_=_C3554( C721 C3554 ) C721_=_C3577( C721 C3577 ) C721_=_C3656( C721 C3656 ) C721_=_C3664( C721 C3664 ) \nC721_=_C3727( C721 C3727 ) C721_=_C3759( C721 C3759 ) C721_=_C3798( C721 C3798 ) C721_=_C3799( C721 C3799 ) C721_=_C3800( C721 C3800 ) C721_=_C3802( C721 C3802 ) \nC721_=_C3803( C721 C3803 ) C721_=_C3804( C721 C3804 ) C721_=_C3805( C721 C3805 ) C749_=_C754( C749 C754 ) C749_=_C1064( C749 C1064 ) C749_=_C1232( C749 C1232 ) \nC749_=_C1421( C749 C1421 ) C749_=_C1824( C749 C1824 ) C749_=_C2162( C749 C2162 ) C749_=_C2372( C749 C2372 ) C749_=_C2391( C749 C2391 ) C749_=_C2532( C749 C2532 ) \nC749_=_C2711( C749 C2711 ) C749_=_C2922( C749 C2922 ) C749_=_C3175( C749 C3175 ) C749_=_C3380( C749 C3380 ) C749_=_C3557( C749 C3557 ) C749_=_C3649( C749 C3649 ) \nC749_=_C3740( C749 C3740 ) C749_=_C3749( C749 C3749 ) C749_=_C3791( C749 C3791 ) C749_=_C3857( C749 C3857 ) C749_=_C4000( C749 C4000 ) C749_=_C4015( C749 C4015 ) \nC749_=_C4016( C749 C4016 ) C749_=_C4017( C749 C4017 ) C749_=_C4018( C749 C4018 ) C749_=_C4019( C749 C4019 ) C749_=_C4020( C749 C4020 ) C754_=_C1068( C754 C1068 ) \nC754_=_C1186( C754 C1186 ) C754_=_C1235( C754 C1235 ) C754_=_C1425( C754 C1425 ) C754_=_C1828( C754 C1828 ) C754_=_C2270( C754 C2270 ) C754_=_C2376( C754 C2376 ) \nC754_=_C2422( C754 C2422 ) C754_=_C2635( C754 C2635 ) C754_=_C2840( C754 C2840 ) C754_=_C2910( C754 C2910 ) C754_=_C3047( C754 C3047 ) C754_=_C3073( C754 C3073 ) \nC754_=_C3500( C754 C3500 ) C754_=_C3561( C754 C3561 ) C754_=_C3614( C754 C3614 ) C754_=_C3652( C754 C3652 ) C754_=_C3751( C754 C3751 ) C754_=_C3869( C754 C3869 ) \nC754_=_C3894( C754 C3894 ) C754_=_C4042( C754 C4042 ) C754_=_C4067( C754 C4067 ) C754_=_C4088( C754 C4088 ) C754_=_C4090( C754 C4090 ) C754_=_C4091( C754 C4091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1( C783 C801 ) C783_=_C802( C783 C802 ) \nC783_=_C803( C783 C803 ) C783_=_C804( C783 C804 ) C783_=_C805( C783 C805 ) C783_=_C806( C783 C806 ) C783_=_C807( C783 C807 ) C783_=_C808( C783 C808 ) \nC783_=_C1119( C783 C1119 ) C783_=_C1130( C783 C1130 ) C783_=_C1131( C783 C1131 ) C783_=_C1139( C783 C1139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1( C784 C801 ) C784_=_C802( C784 C802 ) C784_=_C803( C784 C803 ) C784_=_C804( C784 C804 ) C784_=_C805( C784 C805 ) \nC784_=_C806( C784 C806 ) C784_=_C807( C784 C807 ) C784_=_C808( C784 C808 ) C784_=_C1186( C784 C1186 ) C784_=_C1187( C784 C1187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1( C785 C801 ) C785_=_C802( C785 C802 ) C785_=_C803( C785 C803 ) C785_=_C804( C785 C804 ) C785_=_C805( C785 C805 ) \nC785_=_C806( C785 C806 ) C785_=_C807( C785 C807 ) C785_=_C808( C785 C808 ) C785_=_C836( C785 C836 ) C785_=_C1119( C785 C1119 ) C785_=_C1502( C785 C1502 ) \nC785_=_C1503( C785 C1503 ) C785_=_C1504( C785 C1504 ) C785_=_C1505( C785 C1505 ) C785_=_C1506( C785 C1506 ) C785_=_C1507( C785 C1507 ) C785_=_C1508( C785 C1508 ) \nC785_=_C1509( C785 C1509 ) C785_=_C1510( C785 C1510 ) C785_=_C1511( C785 C1511 ) C785_=_C1512( C785 C1512 ) C785_=_C1513( C785 C1513 ) C785_=_C1515( C785 C1515 ) \nC785_=_C1517( C785 C1517 ) C785_=_C1518( C785 C1518 ) C785_=_C1519( C785 C1519 ) C785_=_C1520( C785 C1520 ) C785_=_C1521( C785 C1521 ) C785_=_C1522( C785 C1522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1( C786 C801 ) C786_=_C802( C786 C802 ) C786_=_C803( C786 C803 ) C786_=_C804( C786 C804 ) C786_=_C805( C786 C805 ) \nC786_=_C806( C786 C806 ) C786_=_C807( C786 C807 ) C786_=_C808( C786 C808 ) C786_=_C2162( C786 C2162 ) C787_=_C788( C787 C788 ) C787_=_C789( C787 C789 ) \nC787_=_C790( C787 C790 ) C787_=_C791( C787 C791 ) C787_=_C792( C787 C792 ) C787_=_C793( C787 C793 ) C787_=_C794( C787 C794 ) C787_=_C795( C787 C795 ) \nC787_=_C796( C787 C796 ) C787_=_C797( C787 C797 ) C787_=_C798( C787 C798 ) C787_=_C799( C787 C799 ) C787_=_C801( C787 C801 ) C787_=_C802( C787 C802 ) \nC787_=_C803( C787 C803 ) C787_=_C804( C787 C804 ) C787_=_C805( C787 C805 ) C787_=_C806( C787 C806 ) C787_=_C807( C787 C807 ) C787_=_C808( C787 C808 ) \nC787_=_C2532( C787 C2532 ) C788_=_C789( C788 C789 ) C788_=_C790( C788 C790 ) C788_=_C791( C788 C791 ) C788_=_C792( C788 C792 ) C788_=_C793( C788 C793 ) \nC788_=_C794( C788 C794 ) C788_=_C795( C788 C795 ) C788_=_C796( C788 C796 ) C788_=_C797( C788 C797 ) C788_=_C798( C788 C798 ) C788_=_C799( C788 C799 ) \nC788_=_C801( C788 C801 ) C788_=_C802( C788 C802 ) C788_=_C803( C788 C803 ) C788_=_C804( C788 C804 ) C788_=_C805( C788 C805 ) C788_=_C806( C788 C806 ) \nC788_=_C807( C788 C807 ) C788_=_C808( C788 C808 ) C788_=_C2711( C788 C2711 ) C789_=_C790( C789 C790 ) C789_=_C791( C789 C791 ) C789_=_C792( C789 C792 ) \nC789_=_C793( C789 C793 ) C789_=_C794( C789 C794 ) C789_=_C795( C789 C795 ) C789_=_C796( C789 C796 ) C789_=_C797( C789 C797 ) C789_=_C798( C789 C798 ) \nC789_=_C799( C789 C799 ) C789_=_C801( C789 C801 ) C789_=_C802( C789 C802 ) C789_=_C803( C789 C803 ) C789_=_C804( C789 C804 ) C789_=_C805( C789 C805 ) \nC789_=_C806( C789 C806 ) C789_=_C807( C789 C807 ) C789_=_C808( C789 C808 ) C789_=_C2840( C789 C2840 ) C789_=_C2842( C789 C2842 ) C790_=_C791( C790 C791 ) \nC790_=_C792( C790 C792 ) C790_=_C793( C790 C793 ) C790_=_C794( C790 C794 ) C790_=_C795( C790 C795 ) C790_=_C796( C790 C796 ) C790_=_C797( C790 C797 ) \nC790_=_C798( C790 C798 ) C790_=_C799( C790 C799 ) C790_=_C801( C790 C801 ) C790_=_C802( C790 C802 ) C790_=_C803( C790 C803 ) C790_=_C804( C790 C804 ) \nC790_=_C805( C790 C805 ) C790_=_C806( C790 C806 ) C790_=_C807( C790 C807 ) C790_=_C808( C790 C808 ) C790_=_C2910( C790 C2910 ) C790_=_C2911( C790 C2911 ) \nC791_=_C792( C791 C792 ) C791_=_C793( C791 C793 ) C791_=_C794( C791 C794 ) C791_=_C795( C791 C795 ) C791_=_C796( C791 C796 ) C791_=_C797( C791 C797 ) \nC791_=_C798( C791 C798 ) C791_=_C799( C791 C799 ) C791_=_C801( C791 C801 ) C791_=_C802( C791 C802 ) C791_=_C803( C791 C803 ) C791_=_C804( C791 C804 ) \nC791_=_C805( C791 C805 ) C791_=_C806( C791 C806 ) C791_=_C807( C791 C807 ) C791_=_C808( C791 C808 ) C791_=_C3073( C791 C3073 ) C791_=_C3074( C791 C3074 ) \nC792_=_C793( C792 C793 ) C792_=_C794( C792 C794 ) C792_=_C795( C792 C795 ) C792_=_C796( C792 C796 ) C792_=_C797( C792 C797 ) C792_=_C798( C792 C798 ) \nC792_=_C799( C792 C799 ) C792_=_C801( C792 C801 ) C792_=_C802( C792 C802 ) C792_=_C803( C792 C803 ) C792_=_C804( C792 C804 ) C792_=_C805( C792 C805 ) \nC792_=_C806( C792 C806 ) C792_=_C807( C792 C807 ) C792_=_C808( C792 C808 ) C792_=_C3175( C792 C3175 ) C793_=_C794( C793 C794 ) C793_=_C795( C793 C795 ) \nC793_=_C796( C793 C796 ) C793_=_C797( C793 C797 ) C793_=_C798( C793 C798 ) C793_=_C799( C793 C799 ) C793_=_C801( C793 C801 ) C793_=_C802( C793 C802 ) \nC793_=_C803( C793 C803 ) C793_=_C804( C793 C804 ) C793_=_C805( C793 C805 ) C793_=_C806( C793 C806 ) C793_=_C807( C793 C807 ) C793_=_C808( C793 C808 ) \nC793_=_C3554( C793 C3554 ) C793_=_C3557( C793 C3557 ) C793_=_C3561( C793 C3561 ) C793_=_C3562( C793 C3562 ) C794_=_C795( C794 C795 ) C794_=_C796( C794 C796 ) \nC794_=_C797( C794 C797 ) C794_=_C798( C794 C798 ) C794_=_C799( C794 C799 ) C794_=_C801( C794 C801 ) C794_=_C802( C794 C802 ) C794_=_C803( C794 C803 ) \nC794_=_C804( C794 C804 ) C794_=_C805( C794 C805 ) C794_=_C806( C794 C806 ) C794_=_C807( C794 C807 ) C794_=_C808( C794 C808 ) C794_=_C3740( C794 C3740 ) \nC795_=_C796(</w:t>
      </w:r>
    </w:p>
    <w:p>
      <w:pPr>
        <w:pStyle w:val="PreformattedText"/>
        <w:bidi w:val="0"/>
        <w:spacing w:before="0" w:after="0"/>
        <w:jc w:val="left"/>
        <w:rPr/>
      </w:pPr>
      <w:r>
        <w:rPr/>
        <w:t xml:space="preserve"> </w:t>
      </w:r>
      <w:r>
        <w:rPr/>
        <w:t>C795 C796 ) C795_=_C797( C795 C797 ) C795_=_C798( C795 C798 ) C795_=_C799( C795 C799 ) C795_=_C801( C795 C801 ) C795_=_C802( C795 C802 ) \nC795_=_C803( C795 C803 ) C795_=_C804( C795 C804 ) C795_=_C805( C795 C805 ) C795_=_C806( C795 C806 ) C795_=_C807( C795 C807 ) C795_=_C808( C795 C808 ) \nC795_=_C1130( C795 C1130 ) C795_=_C1469( C795 C1469 ) C795_=_C2100( C795 C2100 ) C795_=_C2611( C795 C2611 ) C795_=_C2629( C795 C2629 ) C795_=_C2727( C795 C2727 ) \nC795_=_C2852( C795 C2852 ) C795_=_C3278( C795 C3278 ) C795_=_C3469( C795 C3469 ) C795_=_C3554( C795 C3554 ) C795_=_C3577( C795 C3577 ) C795_=_C3656( C795 C3656 ) \nC795_=_C3664( C795 C3664 ) C795_=_C3727( C795 C3727 ) C795_=_C3759( C795 C3759 ) C795_=_C3798( C795 C3798 ) C795_=_C3799( C795 C3799 ) C795_=_C3800( C795 C3800 ) \nC795_=_C3802( C795 C3802 ) C795_=_C3803( C795 C3803 ) C795_=_C3804( C795 C3804 ) C795_=_C3805( C795 C3805 ) C796_=_C797( C796 C797 ) C796_=_C798( C796 C798 ) \nC796_=_C799( C796 C799 ) C796_=_C801( C796 C801 ) C796_=_C802( C796 C802 ) C796_=_C803( C796 C803 ) C796_=_C804( C796 C804 ) C796_=_C805( C796 C805 ) \nC796_=_C806( C796 C806 ) C796_=_C807( C796 C807 ) C796_=_C808( C796 C808 ) C796_=_C1131( C796 C1131 ) C796_=_C1495( C796 C1495 ) C796_=_C1822( C796 C1822 ) \nC796_=_C2241( C796 C2241 ) C796_=_C2388( C796 C2388 ) C796_=_C2664( C796 C2664 ) C796_=_C2920( C796 C2920 ) C796_=_C2965( C796 C2965 ) C796_=_C3136( C796 C3136 ) \nC796_=_C3377( C796 C3377 ) C796_=_C3683( C796 C3683 ) C796_=_C3747( C796 C3747 ) C796_=_C3788( C796 C3788 ) C796_=_C3814( C796 C3814 ) C796_=_C3853( C796 C3853 ) \nC796_=_C3854( C796 C3854 ) C796_=_C3855( C796 C3855 ) C796_=_C3856( C796 C3856 ) C796_=_C3857( C796 C3857 ) C796_=_C3858( C796 C3858 ) C796_=_C3859( C796 C3859 ) \nC796_=_C3860( C796 C3860 ) C796_=_C3861( C796 C3861 ) C797_=_C798( C797 C798 ) C797_=_C799( C797 C799 ) C797_=_C801( C797 C801 ) C797_=_C802( C797 C802 ) \nC797_=_C803( C797 C803 ) C797_=_C804( C797 C804 ) C797_=_C805( C797 C805 ) C797_=_C806( C797 C806 ) C797_=_C807( C797 C807 ) C797_=_C808( C797 C808 ) \nC797_=_C1517( C797 C1517 ) C797_=_C3869( C797 C3869 ) C797_=_C3870( C797 C3870 ) C798_=_C799( C798 C799 ) C798_=_C801( C798 C801 ) C798_=_C802( C798 C802 ) \nC798_=_C803( C798 C803 ) C798_=_C804( C798 C804 ) C798_=_C805( C798 C805 ) C798_=_C806( C798 C806 ) C798_=_C807( C798 C807 ) C798_=_C808( C798 C808 ) \nC798_=_C1518( C798 C1518 ) C798_=_C3802( C798 C3802 ) C798_=_C3853( C798 C3853 ) C798_=_C3906( C798 C3906 ) C799_=_C801( C799 C801 ) C799_=_C802( C799 C802 ) \nC799_=_C803( C799 C803 ) C799_=_C804( C799 C804 ) C799_=_C805( C799 C805 ) C799_=_C806( C799 C806 ) C799_=_C807( C799 C807 ) C799_=_C808( C799 C808 ) \nC799_=_C1519( C799 C1519 ) C799_=_C3803( C799 C3803 ) C799_=_C3854( C799 C3854 ) C799_=_C3932( C799 C3932 ) C801_=_C802( C801 C802 ) C801_=_C803( C801 C803 ) \nC801_=_C804( C801 C804 ) C801_=_C805( C801 C805 ) C801_=_C806( C801 C806 ) C801_=_C807( C801 C807 ) C801_=_C808( C801 C808 ) C801_=_C4042( C801 C4042 ) \nC801_=_C4043( C801 C4043 ) C802_=_C803( C802 C803 ) C802_=_C804( C802 C804 ) C802_=_C805( C802 C805 ) C802_=_C806( C802 C806 ) C802_=_C807( C802 C807 ) \nC802_=_C808( C802 C808 ) C802_=_C4017( C802 C4017 ) C803_=_C804( C803 C804 ) C803_=_C805( C803 C805 ) C803_=_C806( C803 C806 ) C803_=_C807( C803 C807 ) \nC803_=_C808( C803 C808 ) C803_=_C4067( C803 C4067 ) C803_=_C4068( C803 C4068 ) C804_=_C805( C804 C805 ) C804_=_C806( C804 C806 ) C804_=_C807( C804 C807 ) \nC804_=_C808( C804 C808 ) C804_=_C1520( C804 C1520 ) C804_=_C3804( C804 C3804 ) C804_=_C3860( C804 C3860 ) C804_=_C4072( C804 C4072 ) C805_=_C806( C805 C806 ) \nC805_=_C807( C805 C807 ) C805_=_C808( C805 C808 ) C805_=_C1521( C805 C1521 ) C805_=_C3805( C805 C3805 ) C805_=_C3861( C805 C3861 ) C805_=_C4078( C805 C4078 ) \nC806_=_C807( C806 C807 ) C806_=_C808( C806 C808 ) C806_=_C1522( C806 C1522 ) C806_=_C4091( C806 C4091 ) C806_=_C4092( C806 C4092 ) C807_=_C808( C807 C808 ) \nC807_=_C1139( C807 C1139 ) C807_=_C1806( C807 C1806 ) C807_=_C2047( C807 C2047 ) C807_=_C2398( C807 C2398 ) C807_=_C2699( C807 C2699 ) C807_=_C2927( C807 C2927 ) \nC807_=_C3328( C807 C3328 ) C807_=_C3384( C807 C3384 ) C807_=_C3573( C807 C3573 ) C807_=_C3694( C807 C3694 ) C807_=_C3795( C807 C3795 ) C807_=_C3819( C807 C3819 ) \nC807_=_C3906( C807 C3906 ) C807_=_C3932( C807 C3932 ) C807_=_C4006( C807 C4006 ) C807_=_C4014( C807 C4014 ) C807_=_C4019( C807 C4019 ) C807_=_C4028( C807 C4028 ) \nC807_=_C4055( C807 C4055 ) C807_=_C4072( C807 C4072 ) C807_=_C4077( C807 C4077 ) C807_=_C4078( C807 C4078 ) C808_=_C4020( C808 C4020 ) C836_=_C1119( C836 C1119 ) \nC836_=_C1502( C836 C1502 ) C836_=_C1503( C836 C1503 ) C836_=_C1504( C836 C1504 ) C836_=_C1505( C836 C1505 ) C836_=_C1506( C836 C1506 ) C836_=_C1507( C836 C1507 ) \nC836_=_C1508( C836 C1508 ) C836_=_C1509( C836 C1509 ) C836_=_C1510( C836 C1510 ) C836_=_C1511( C836 C1511 ) C836_=_C1512( C836 C1512 ) C836_=_C1513( C836 C1513 ) \nC836_=_C1515( C836 C1515 ) C836_=_C1517( C836 C1517 ) C836_=_C1518( C836 C1518 ) C836_=_C1519( C836 C1519 ) C836_=_C1520( C836 C1520 ) C836_=_C1521( C836 C1521 ) \nC836_=_C1522( C836 C1522 ) C1064_=_C1068( C1064 C1068 ) C1064_=_C1232( C1064 C1232 ) C1064_=_C1421( C1064 C1421 ) C1064_=_C1824( C1064 C1824 ) C1064_=_C2162( C1064 C2162 ) \nC1064_=_C2372( C1064 C2372 ) C1064_=_C2391( C1064 C2391 ) C1064_=_C2532( C1064 C2532 ) C1064_=_C2711( C1064 C2711 ) C1064_=_C2922( C1064 C2922 ) C1064_=_C3175( C1064 C3175 ) \nC1064_=_C3380( C1064 C3380 ) C1064_=_C3557( C1064 C3557 ) C1064_=_C3649( C1064 C3649 ) C1064_=_C3740( C1064 C3740 ) C1064_=_C3749( C1064 C3749 ) C1064_=_C3791( C1064 C3791 ) \nC1064_=_C3857( C1064 C3857 ) C1064_=_C4000( C1064 C4000 ) C1064_=_C4015( C1064 C4015 ) C1064_=_C4016( C1064 C4016 ) C1064_=_C4017( C1064 C4017 ) C1064_=_C4018( C1064 C4018 ) \nC1064_=_C4019( C1064 C4019 ) C1064_=_C4020( C1064 C4020 ) C1068_=_C1186( C1068 C1186 ) C1068_=_C1235( C1068 C1235 ) C1068_=_C1425( C1068 C1425 ) C1068_=_C1828( C1068 C1828 ) \nC1068_=_C2270( C1068 C2270 ) C1068_=_C2376( C1068 C2376 ) C1068_=_C2422( C1068 C2422 ) C1068_=_C2635( C1068 C2635 ) C1068_=_C2840( C1068 C2840 ) C1068_=_C2910( C1068 C2910 ) \nC1068_=_C3047( C1068 C3047 ) C1068_=_C3073( C1068 C3073 ) C1068_=_C3500( C1068 C3500 ) C1068_=_C3561( C1068 C3561 ) C1068_=_C3614( C1068 C3614 ) C1068_=_C3652( C1068 C3652 ) \nC1068_=_C3751( C1068 C3751 ) C1068_=_C3869( C1068 C3869 ) C1068_=_C3894( C1068 C3894 ) C1068_=_C4042( C1068 C4042 ) C1068_=_C4067( C1068 C4067 ) C1068_=_C4088( C1068 C4088 ) \nC1068_=_C4090( C1068 C4090 ) C1068_=_C4091( C1068 C4091 ) C1119_=_C1130( C1119 C1130 ) C1119_=_C1131( C1119 C1131 ) C1119_=_C1139( C1119 C1139 ) C1119_=_C1502( C1119 C1502 ) \nC1119_=_C1503( C1119 C1503 ) C1119_=_C1504( C1119 C1504 ) C1119_=_C1505( C1119 C1505 ) C1119_=_C1506( C1119 C1506 ) C1119_=_C1507( C1119 C1507 ) C1119_=_C1508( C1119 C1508 ) \nC1119_=_C1509( C1119 C1509 ) C1119_=_C1510( C1119 C1510 ) C1119_=_C1511( C1119 C1511 ) C1119_=_C1512( C1119 C1512 ) C1119_=_C1513( C1119 C1513 ) C1119_=_C1515( C1119 C1515 ) \nC1119_=_C1517( C1119 C1517 ) C1119_=_C1518( C1119 C1518 ) C1119_=_C1519( C1119 C1519 ) C1119_=_C1520( C1119 C1520 ) C1119_=_C1521( C1119 C1521 ) C1119_=_C1522( C1119 C1522 ) \nC1130_=_C1131( C1130 C1131 ) C1130_=_C1139( C1130 C1139 ) C1130_=_C1469( C1130 C1469 ) C1130_=_C2100( C1130 C2100 ) C1130_=_C2611( C1130 C2611 ) C1130_=_C2629( C1130 C2629 ) \nC1130_=_C2727( C1130 C2727 ) C1130_=_C2852( C1130 C2852 ) C1130_=_C3278( C1130 C3278 ) C1130_=_C3469( C1130 C3469 ) C1130_=_C3554( C1130 C3554 ) C1130_=_C3577( C1130 C3577 ) \nC1130_=_C3656( C1130 C3656 ) C1130_=_C3664( C1130 C3664 ) C1130_=_C3727( C1130 C3727 ) C1130_=_C3759( C1130 C3759 ) C1130_=_C3798( C1130 C3798 ) C1130_=_C3799( C1130 C3799 ) \nC1130_=_C3800( C1130 C3800 ) C1130_=_C3802( C1130 C3802 ) C1130_=_C3803( C1130 C3803 ) C1130_=_C3804( C1130 C3804 ) C1130_=_C3805( C1130 C3805 ) C1131_=_C1139( C1131 C1139 ) \nC1131_=_C1495( C1131 C1495 ) C1131_=_C1822( C1131 C1822 ) C1131_=_C2241( C1131 C2241 ) C1131_=_C2388( C1131 C2388 ) C1131_=_C2664( C1131 C2664 ) C1131_=_C2920( C1131 C2920 ) \nC1131_=_C2965( C1131 C2965 ) C1131_=_C3136( C1131 C3136 ) C1131_=_C3377( C1131 C3377 ) C1131_=_C3683( C1131 C3683 ) C1131_=_C3747( C1131 C3747 ) C1131_=_C3788( C1131 C3788 ) \nC1131_=_C3814( C1131 C3814 ) C1131_=_C3853( C1131 C3853 ) C1131_=_C3854( C1131 C3854 ) C1131_=_C3855( C1131 C3855 ) C1131_=_C3856( C1131 C3856 ) C1131_=_C3857( C1131 C3857 ) \nC1131_=_C3858( C1131 C3858 ) C1131_=_C3859( C1131 C3859 ) C1131_=_C3860( C1131 C3860 ) C1131_=_C3861( C1131 C3861 ) C1139_=_C1806( C1139 C1806 ) C1139_=_C2047( C1139 C2047 ) \nC1139_=_C2398( C1139 C2398 ) C1139_=_C2699( C1139 C2699 ) C1139_=_C2927( C1139 C2927 ) C1139_=_C3328( C1139 C3328 ) C1139_=_C3384( C1139 C3384 ) C1139_=_C3573( C1139 C3573 ) \nC1139_=_C3694( C1139 C3694 ) C1139_=_C3795( C1139 C3795 ) C1139_=_C3819( C1139 C3819 ) C1139_=_C3906( C1139 C3906 ) C1139_=_C3932( C1139 C3932 ) C1139_=_C4006( C1139 C4006 ) \nC1139_=_C4014( C1139 C4014 ) C1139_=_C4019( C1139 C4019 ) C1139_=_C4028( C1139 C4028 ) C1139_=_C4055( C1139 C4055 ) C1139_=_C4072( C1139 C4072 ) C1139_=_C4077( C1139 C4077 ) \nC1139_=_C4078( C1139 C4078 ) C1186_=_C1187( C1186 C1187 ) C1186_=_C1235( C1186 C1235 ) C1186_=_C1425( C1186 C1425 ) C1186_=_C1828( C1186 C1828 ) C1186_=_C2270( C1186 C2270 ) \nC1186_=_C2376( C1186 C2376 ) C1186_=_C2422( C1186 C2422 ) C1186_=_C2635( C1186 C2635 ) C1186_=_C2840( C1186 C2840 ) C1186_=_C2910( C1186 C2910 ) C1186_=_C3047( C1186 C3047 ) \nC1186_=_C3073( C1186 C3073 ) C1186_=_C3500( C1186 C3500 ) C1186_=_C3561( C1186 C3561 ) C1186_=_C3614( C1186 C3614 ) C1186_=_C3652( C1186 C3652 ) C1186_=_C3751( C1186 C3751 ) \nC1186_=_C3869( C1186 C3869 ) C1186_=_C3894( C1186 C3894 ) C1186_=_C4042( C1186 C4042 ) C1186_=_C4067( C1186 C4067 ) C1186_=_C4088( C1186 C4088 ) C1186_=_C4090( C1186 C4090 ) \nC1186_=_C4091( C1186 C4091 ) C1187_=_C2272( C1187 C2272 ) C1187_=_C2400(</w:t>
      </w:r>
    </w:p>
    <w:p>
      <w:pPr>
        <w:pStyle w:val="PreformattedText"/>
        <w:bidi w:val="0"/>
        <w:spacing w:before="0" w:after="0"/>
        <w:jc w:val="left"/>
        <w:rPr/>
      </w:pPr>
      <w:r>
        <w:rPr/>
        <w:t xml:space="preserve"> </w:t>
      </w:r>
      <w:r>
        <w:rPr/>
        <w:t>C1187 C2400 ) C1187_=_C2423( C1187 C2423 ) C1187_=_C2558( C1187 C2558 ) C1187_=_C2636( C1187 C2636 ) \nC1187_=_C2842( C1187 C2842 ) C1187_=_C2911( C1187 C2911 ) C1187_=_C2998( C1187 C2998 ) C1187_=_C3048( C1187 C3048 ) C1187_=_C3074( C1187 C3074 ) C1187_=_C3502( C1187 C3502 ) \nC1187_=_C3562( C1187 C3562 ) C1187_=_C3605( C1187 C3605 ) C1187_=_C3615( C1187 C3615 ) C1187_=_C3679( C1187 C3679 ) C1187_=_C3838( C1187 C3838 ) C1187_=_C3870( C1187 C3870 ) \nC1187_=_C3895( C1187 C3895 ) C1187_=_C3967( C1187 C3967 ) C1187_=_C4043( C1187 C4043 ) C1187_=_C4065( C1187 C4065 ) C1187_=_C4068( C1187 C4068 ) C1187_=_C4085( C1187 C4085 ) \nC1187_=_C4089( C1187 C4089 ) C1187_=_C4092( C1187 C4092 ) C1187_=_C4095( C1187 C4095 ) C1232_=_C1235( C1232 C1235 ) C1232_=_C1421( C1232 C1421 ) C1232_=_C1824( C1232 C1824 ) \nC1232_=_C2162( C1232 C2162 ) C1232_=_C2372( C1232 C2372 ) C1232_=_C2391( C1232 C2391 ) C1232_=_C2532( C1232 C2532 ) C1232_=_C2711( C1232 C2711 ) C1232_=_C2922( C1232 C2922 ) \nC1232_=_C3175( C1232 C3175 ) C1232_=_C3380( C1232 C3380 ) C1232_=_C3557( C1232 C3557 ) C1232_=_C3649( C1232 C3649 ) C1232_=_C3740( C1232 C3740 ) C1232_=_C3749( C1232 C3749 ) \nC1232_=_C3791( C1232 C3791 ) C1232_=_C3857( C1232 C3857 ) C1232_=_C4000( C1232 C4000 ) C1232_=_C4015( C1232 C4015 ) C1232_=_C4016( C1232 C4016 ) C1232_=_C4017( C1232 C4017 ) \nC1232_=_C4018( C1232 C4018 ) C1232_=_C4019( C1232 C4019 ) C1232_=_C4020( C1232 C4020 ) C1235_=_C1425( C1235 C1425 ) C1235_=_C1828( C1235 C1828 ) C1235_=_C2270( C1235 C2270 ) \nC1235_=_C2376( C1235 C2376 ) C1235_=_C2422( C1235 C2422 ) C1235_=_C2635( C1235 C2635 ) C1235_=_C2840( C1235 C2840 ) C1235_=_C2910( C1235 C2910 ) C1235_=_C3047( C1235 C3047 ) \nC1235_=_C3073( C1235 C3073 ) C1235_=_C3500( C1235 C3500 ) C1235_=_C3561( C1235 C3561 ) C1235_=_C3614( C1235 C3614 ) C1235_=_C3652( C1235 C3652 ) C1235_=_C3751( C1235 C3751 ) \nC1235_=_C3869( C1235 C3869 ) C1235_=_C3894( C1235 C3894 ) C1235_=_C4042( C1235 C4042 ) C1235_=_C4067( C1235 C4067 ) C1235_=_C4088( C1235 C4088 ) C1235_=_C4090( C1235 C4090 ) \nC1235_=_C4091( C1235 C4091 ) C1421_=_C1425( C1421 C1425 ) C1421_=_C1824( C1421 C1824 ) C1421_=_C2162( C1421 C2162 ) C1421_=_C2372( C1421 C2372 ) C1421_=_C2391( C1421 C2391 ) \nC1421_=_C2532( C1421 C2532 ) C1421_=_C2711( C1421 C2711 ) C1421_=_C2922( C1421 C2922 ) C1421_=_C3175( C1421 C3175 ) C1421_=_C3380( C1421 C3380 ) C1421_=_C3557( C1421 C3557 ) \nC1421_=_C3649( C1421 C3649 ) C1421_=_C3740( C1421 C3740 ) C1421_=_C3749( C1421 C3749 ) C1421_=_C3791( C1421 C3791 ) C1421_=_C3857( C1421 C3857 ) C1421_=_C4000( C1421 C4000 ) \nC1421_=_C4015( C1421 C4015 ) C1421_=_C4016( C1421 C4016 ) C1421_=_C4017( C1421 C4017 ) C1421_=_C4018( C1421 C4018 ) C1421_=_C4019( C1421 C4019 ) C1421_=_C4020( C1421 C4020 ) \nC1425_=_C1828( C1425 C1828 ) C1425_=_C2270( C1425 C2270 ) C1425_=_C2376( C1425 C2376 ) C1425_=_C2422( C1425 C2422 ) C1425_=_C2635( C1425 C2635 ) C1425_=_C2840( C1425 C2840 ) \nC1425_=_C2910( C1425 C2910 ) C1425_=_C3047( C1425 C3047 ) C1425_=_C3073( C1425 C3073 ) C1425_=_C3500( C1425 C3500 ) C1425_=_C3561( C1425 C3561 ) C1425_=_C3614( C1425 C3614 ) \nC1425_=_C3652( C1425 C3652 ) C1425_=_C3751( C1425 C3751 ) C1425_=_C3869( C1425 C3869 ) C1425_=_C3894( C1425 C3894 ) C1425_=_C4042( C1425 C4042 ) C1425_=_C4067( C1425 C4067 ) \nC1425_=_C4088( C1425 C4088 ) C1425_=_C4090( C1425 C4090 ) C1425_=_C4091( C1425 C4091 ) C1469_=_C2100( C1469 C2100 ) C1469_=_C2611( C1469 C2611 ) C1469_=_C2629( C1469 C2629 ) \nC1469_=_C2727( C1469 C2727 ) C1469_=_C2852( C1469 C2852 ) C1469_=_C3278( C1469 C3278 ) C1469_=_C3469( C1469 C3469 ) C1469_=_C3554( C1469 C3554 ) C1469_=_C3577( C1469 C3577 ) \nC1469_=_C3656( C1469 C3656 ) C1469_=_C3664( C1469 C3664 ) C1469_=_C3727( C1469 C3727 ) C1469_=_C3759( C1469 C3759 ) C1469_=_C3798( C1469 C3798 ) C1469_=_C3799( C1469 C3799 ) \nC1469_=_C3800( C1469 C3800 ) C1469_=_C3802( C1469 C3802 ) C1469_=_C3803( C1469 C3803 ) C1469_=_C3804( C1469 C3804 ) C1469_=_C3805( C1469 C3805 ) C1495_=_C1822( C1495 C1822 ) \nC1495_=_C2241( C1495 C2241 ) C1495_=_C2388( C1495 C2388 ) C1495_=_C2664( C1495 C2664 ) C1495_=_C2920( C1495 C2920 ) C1495_=_C2965( C1495 C2965 ) C1495_=_C3136( C1495 C3136 ) \nC1495_=_C3377( C1495 C3377 ) C1495_=_C3683( C1495 C3683 ) C1495_=_C3747( C1495 C3747 ) C1495_=_C3788( C1495 C3788 ) C1495_=_C3814( C1495 C3814 ) C1495_=_C3853( C1495 C3853 ) \nC1495_=_C3854( C1495 C3854 ) C1495_=_C3855( C1495 C3855 ) C1495_=_C3856( C1495 C3856 ) C1495_=_C3857( C1495 C3857 ) C1495_=_C3858( C1495 C3858 ) C1495_=_C3859( C1495 C3859 ) \nC1495_=_C3860( C1495 C3860 ) C1495_=_C3861( C1495 C3861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1515( C1502 C1515 ) C1502_=_C1517( C1502 C1517 ) C1502_=_C1518( C1502 C1518 ) C1502_=_C1519( C1502 C1519 ) C1502_=_C1520( C1502 C1520 ) \nC1502_=_C1521( C1502 C1521 ) C1502_=_C1522( C1502 C1522 ) C1503_=_C1504( C1503 C1504 ) C1503_=_C1505( C1503 C1505 ) C1503_=_C1506( C1503 C1506 ) C1503_=_C1507( C1503 C1507 ) \nC1503_=_C1508( C1503 C1508 ) C1503_=_C1509( C1503 C1509 ) C1503_=_C1510( C1503 C1510 ) C1503_=_C1511( C1503 C1511 ) C1503_=_C1512( C1503 C1512 ) C1503_=_C1513( C1503 C1513 ) \nC1503_=_C1515( C1503 C1515 ) C1503_=_C1517( C1503 C1517 ) C1503_=_C1518( C1503 C1518 ) C1503_=_C1519( C1503 C1519 ) C1503_=_C1520( C1503 C1520 ) C1503_=_C1521( C1503 C1521 ) \nC1503_=_C1522( C1503 C1522 ) C1503_=_C2241( C1503 C2241 ) C1504_=_C1505( C1504 C1505 ) C1504_=_C1506( C1504 C1506 ) C1504_=_C1507( C1504 C1507 ) C1504_=_C1508( C1504 C1508 ) \nC1504_=_C1509( C1504 C1509 ) C1504_=_C1510( C1504 C1510 ) C1504_=_C1511( C1504 C1511 ) C1504_=_C1512( C1504 C1512 ) C1504_=_C1513( C1504 C1513 ) C1504_=_C1515( C1504 C1515 ) \nC1504_=_C1517( C1504 C1517 ) C1504_=_C1518( C1504 C1518 ) C1504_=_C1519( C1504 C1519 ) C1504_=_C1520( C1504 C1520 ) C1504_=_C1521( C1504 C1521 ) C1504_=_C1522( C1504 C1522 ) \nC1504_=_C2611( C1504 C2611 ) C1505_=_C1506( C1505 C1506 ) C1505_=_C1507( C1505 C1507 ) C1505_=_C1508( C1505 C1508 ) C1505_=_C1509( C1505 C1509 ) C1505_=_C1510( C1505 C1510 ) \nC1505_=_C1511( C1505 C1511 ) C1505_=_C1512( C1505 C1512 ) C1505_=_C1513( C1505 C1513 ) C1505_=_C1515( C1505 C1515 ) C1505_=_C1517( C1505 C1517 ) C1505_=_C1518( C1505 C1518 ) \nC1505_=_C1519( C1505 C1519 ) C1505_=_C1520( C1505 C1520 ) C1505_=_C1521( C1505 C1521 ) C1505_=_C1522( C1505 C1522 ) C1506_=_C1507( C1506 C1507 ) C1506_=_C1508( C1506 C1508 ) \nC1506_=_C1509( C1506 C1509 ) C1506_=_C1510( C1506 C1510 ) C1506_=_C1511( C1506 C1511 ) C1506_=_C1512( C1506 C1512 ) C1506_=_C1513( C1506 C1513 ) C1506_=_C1515( C1506 C1515 ) \nC1506_=_C1517( C1506 C1517 ) C1506_=_C1518( C1506 C1518 ) C1506_=_C1519( C1506 C1519 ) C1506_=_C1520( C1506 C1520 ) C1506_=_C1521( C1506 C1521 ) C1506_=_C1522( C1506 C1522 ) \nC1507_=_C1508( C1507 C1508 ) C1507_=_C1509( C1507 C1509 ) C1507_=_C1510( C1507 C1510 ) C1507_=_C1511( C1507 C1511 ) C1507_=_C1512( C1507 C1512 ) C1507_=_C1513( C1507 C1513 ) \nC1507_=_C1515( C1507 C1515 ) C1507_=_C1517( C1507 C1517 ) C1507_=_C1518( C1507 C1518 ) C1507_=_C1519( C1507 C1519 ) C1507_=_C1520( C1507 C1520 ) C1507_=_C1521( C1507 C1521 ) \nC1507_=_C1522( C1507 C1522 ) C1508_=_C1509( C1508 C1509 ) C1508_=_C1510( C1508 C1510 ) C1508_=_C1511( C1508 C1511 ) C1508_=_C1512( C1508 C1512 ) C1508_=_C1513( C1508 C1513 ) \nC1508_=_C1515( C1508 C1515 ) C1508_=_C1517( C1508 C1517 ) C1508_=_C1518( C1508 C1518 ) C1508_=_C1519( C1508 C1519 ) C1508_=_C1520( C1508 C1520 ) C1508_=_C1521( C1508 C1521 ) \nC1508_=_C1522( C1508 C1522 ) C1509_=_C1510( C1509 C1510 ) C1509_=_C1511( C1509 C1511 ) C1509_=_C1512( C1509 C1512 ) C1509_=_C1513( C1509 C1513 ) C1509_=_C1515( C1509 C1515 ) \nC1509_=_C1517( C1509 C1517 ) C1509_=_C1518( C1509 C1518 ) C1509_=_C1519( C1509 C1519 ) C1509_=_C1520( C1509 C1520 ) C1509_=_C1521( C1509 C1521 ) C1509_=_C1522( C1509 C1522 ) \nC1509_=_C3614( C1509 C3614 ) C1509_=_C3615( C1509 C3615 ) C1510_=_C1511( C1510 C1511 ) C1510_=_C1512( C1510 C1512 ) C1510_=_C1513( C1510 C1513 ) C1510_=_C1515( C1510 C1515 ) \nC1510_=_C1517( C1510 C1517 ) C1510_=_C1518( C1510 C1518 ) C1510_=_C1519( C1510 C1519 ) C1510_=_C1520( C1510 C1520 ) C1510_=_C1521( C1510 C1521 ) C1510_=_C1522( C1510 C1522 ) \nC1511_=_C1512( C1511 C1512 ) C1511_=_C1513( C1511 C1513 ) C1511_=_C1515( C1511 C1515 ) C1511_=_C1517( C1511 C1517 ) C1511_=_C1518( C1511 C1518 ) C1511_=_C1519( C1511 C1519 ) \nC1511_=_C1520( C1511 C1520 ) C1511_=_C1521( C1511 C1521 ) C1511_=_C1522( C1511 C1522 ) C1512_=_C1513( C1512 C1513 ) C1512_=_C1515( C1512 C1515 ) C1512_=_C1517( C1512 C1517 ) \nC1512_=_C1518( C1512 C1518 ) C1512_=_C1519( C1512 C1519 ) C1512_=_C1520( C1512 C1520 ) C1512_=_C1521( C1512 C1521 ) C1512_=_C1522( C1512 C1522 ) C1512_=_C3759( C1512 C3759 ) \nC1513_=_C1515( C1513 C1515 ) C1513_=_C1517( C1513 C1517 ) C1513_=_C1518( C1513 C1518 ) C1513_=_C1519( C1513 C1519 ) C1513_=_C1520( C1513 C1520 ) C1513_=_C1521( C1513 C1521 ) \nC1513_=_C1522( C1513 C1522 ) C1515_=_C1517( C1515 C1517 ) C1515_=_C1518( C1515 C1518 ) C1515_=_C1519( C1515 C1519 ) C1515_=_C1520( C1515 C1520 ) C1515_=_C1521( C1515 C1521 ) \nC1515_=_C1522( C1515 C1522 ) C1515_=_C3800( C1515 C3800 ) C1517_=_C1518( C1517 C1518 ) C1517_=_C1519( C1517 C1519 ) C1517_=_C1520( C1517 C1520 ) C1517_=_C1521( C1517 C1521 ) \nC1517_=_C1522( C1517 C1522 ) C1517_=_C3869( C1517 C3869 ) C1517_=_C3870( C1517 C3870 ) C1518_=_C1519( C1518 C1519 ) C1518_=_C1520( C1518 C1520 ) C1518_=_C1521( C1518 C1521 ) \nC1518_=_C1522( C1518 C1522 ) C1518_=_C3802( C1518 C3802 ) C1518_=_C3853( C1518 C3853 ) C1518_=_C3906( C1518 C3906 ) C1519_=_C1520( C1519 C1520 ) C1519_=_C1521( C1519 C1521 ) \nC1519_=_C1522( C1519 C1522 ) C1519_=_C3803( C1519 C3803 ) C1519_=_C3854( C1519 C3854 ) C1519_=_C3932( C1519 C3932 ) C1520_=_C1521(</w:t>
      </w:r>
    </w:p>
    <w:p>
      <w:pPr>
        <w:pStyle w:val="PreformattedText"/>
        <w:bidi w:val="0"/>
        <w:spacing w:before="0" w:after="0"/>
        <w:jc w:val="left"/>
        <w:rPr/>
      </w:pPr>
      <w:r>
        <w:rPr/>
        <w:t xml:space="preserve"> </w:t>
      </w:r>
      <w:r>
        <w:rPr/>
        <w:t>C1520 C1521 ) C1520_=_C1522( C1520 C1522 ) \nC1520_=_C3804( C1520 C3804 ) C1520_=_C3860( C1520 C3860 ) C1520_=_C4072( C1520 C4072 ) C1521_=_C1522( C1521 C1522 ) C1521_=_C3805( C1521 C3805 ) C1521_=_C3861( C1521 C3861 ) \nC1521_=_C4078( C1521 C4078 ) C1522_=_C4091( C1522 C4091 ) C1522_=_C4092( C1522 C4092 ) C1806_=_C2047( C1806 C2047 ) C1806_=_C2398( C1806 C2398 ) C1806_=_C2699( C1806 C2699 ) \nC1806_=_C2927( C1806 C2927 ) C1806_=_C3328( C1806 C3328 ) C1806_=_C3384( C1806 C3384 ) C1806_=_C3573( C1806 C3573 ) C1806_=_C3694( C1806 C3694 ) C1806_=_C3795( C1806 C3795 ) \nC1806_=_C3819( C1806 C3819 ) C1806_=_C3906( C1806 C3906 ) C1806_=_C3932( C1806 C3932 ) C1806_=_C4006( C1806 C4006 ) C1806_=_C4014( C1806 C4014 ) C1806_=_C4019( C1806 C4019 ) \nC1806_=_C4028( C1806 C4028 ) C1806_=_C4055( C1806 C4055 ) C1806_=_C4072( C1806 C4072 ) C1806_=_C4077( C1806 C4077 ) C1806_=_C4078( C1806 C4078 ) C1822_=_C1824( C1822 C1824 ) \nC1822_=_C1828( C1822 C1828 ) C1822_=_C2241( C1822 C2241 ) C1822_=_C2388( C1822 C2388 ) C1822_=_C2664( C1822 C2664 ) C1822_=_C2920( C1822 C2920 ) C1822_=_C2965( C1822 C2965 ) \nC1822_=_C3136( C1822 C3136 ) C1822_=_C3377( C1822 C3377 ) C1822_=_C3683( C1822 C3683 ) C1822_=_C3747( C1822 C3747 ) C1822_=_C3788( C1822 C3788 ) C1822_=_C3814( C1822 C3814 ) \nC1822_=_C3853( C1822 C3853 ) C1822_=_C3854( C1822 C3854 ) C1822_=_C3855( C1822 C3855 ) C1822_=_C3856( C1822 C3856 ) C1822_=_C3857( C1822 C3857 ) C1822_=_C3858( C1822 C3858 ) \nC1822_=_C3859( C1822 C3859 ) C1822_=_C3860( C1822 C3860 ) C1822_=_C3861( C1822 C3861 ) C1824_=_C1828( C1824 C1828 ) C1824_=_C2162( C1824 C2162 ) C1824_=_C2372( C1824 C2372 ) \nC1824_=_C2391( C1824 C2391 ) C1824_=_C2532( C1824 C2532 ) C1824_=_C2711( C1824 C2711 ) C1824_=_C2922( C1824 C2922 ) C1824_=_C3175( C1824 C3175 ) C1824_=_C3380( C1824 C3380 ) \nC1824_=_C3557( C1824 C3557 ) C1824_=_C3649( C1824 C3649 ) C1824_=_C3740( C1824 C3740 ) C1824_=_C3749( C1824 C3749 ) C1824_=_C3791( C1824 C3791 ) C1824_=_C3857( C1824 C3857 ) \nC1824_=_C4000( C1824 C4000 ) C1824_=_C4015( C1824 C4015 ) C1824_=_C4016( C1824 C4016 ) C1824_=_C4017( C1824 C4017 ) C1824_=_C4018( C1824 C4018 ) C1824_=_C4019( C1824 C4019 ) \nC1824_=_C4020( C1824 C4020 ) C1828_=_C2270( C1828 C2270 ) C1828_=_C2376( C1828 C2376 ) C1828_=_C2422( C1828 C2422 ) C1828_=_C2635( C1828 C2635 ) C1828_=_C2840( C1828 C2840 ) \nC1828_=_C2910( C1828 C2910 ) C1828_=_C3047( C1828 C3047 ) C1828_=_C3073( C1828 C3073 ) C1828_=_C3500( C1828 C3500 ) C1828_=_C3561( C1828 C3561 ) C1828_=_C3614( C1828 C3614 ) \nC1828_=_C3652( C1828 C3652 ) C1828_=_C3751( C1828 C3751 ) C1828_=_C3869( C1828 C3869 ) C1828_=_C3894( C1828 C3894 ) C1828_=_C4042( C1828 C4042 ) C1828_=_C4067( C1828 C4067 ) \nC1828_=_C4088( C1828 C4088 ) C1828_=_C4090( C1828 C4090 ) C1828_=_C4091( C1828 C4091 ) C2047_=_C2398( C2047 C2398 ) C2047_=_C2699( C2047 C2699 ) C2047_=_C2927( C2047 C2927 ) \nC2047_=_C3328( C2047 C3328 ) C2047_=_C3384( C2047 C3384 ) C2047_=_C3573( C2047 C3573 ) C2047_=_C3694( C2047 C3694 ) C2047_=_C3795( C2047 C3795 ) C2047_=_C3819( C2047 C3819 ) \nC2047_=_C3906( C2047 C3906 ) C2047_=_C3932( C2047 C3932 ) C2047_=_C4006( C2047 C4006 ) C2047_=_C4014( C2047 C4014 ) C2047_=_C4019( C2047 C4019 ) C2047_=_C4028( C2047 C4028 ) \nC2047_=_C4055( C2047 C4055 ) C2047_=_C4072( C2047 C4072 ) C2047_=_C4077( C2047 C4077 ) C2047_=_C4078( C2047 C4078 ) C2100_=_C2611( C2100 C2611 ) C2100_=_C2629( C2100 C2629 ) \nC2100_=_C2727( C2100 C2727 ) C2100_=_C2852( C2100 C2852 ) C2100_=_C3278( C2100 C3278 ) C2100_=_C3469( C2100 C3469 ) C2100_=_C3554( C2100 C3554 ) C2100_=_C3577( C2100 C3577 ) \nC2100_=_C3656( C2100 C3656 ) C2100_=_C3664( C2100 C3664 ) C2100_=_C3727( C2100 C3727 ) C2100_=_C3759( C2100 C3759 ) C2100_=_C3798( C2100 C3798 ) C2100_=_C3799( C2100 C3799 ) \nC2100_=_C3800( C2100 C3800 ) C2100_=_C3802( C2100 C3802 ) C2100_=_C3803( C2100 C3803 ) C2100_=_C3804( C2100 C3804 ) C2100_=_C3805( C2100 C3805 ) C2162_=_C2372( C2162 C2372 ) \nC2162_=_C2391( C2162 C2391 ) C2162_=_C2532( C2162 C2532 ) C2162_=_C2711( C2162 C2711 ) C2162_=_C2922( C2162 C2922 ) C2162_=_C3175( C2162 C3175 ) C2162_=_C3380( C2162 C3380 ) \nC2162_=_C3557( C2162 C3557 ) C2162_=_C3649( C2162 C3649 ) C2162_=_C3740( C2162 C3740 ) C2162_=_C3749( C2162 C3749 ) C2162_=_C3791( C2162 C3791 ) C2162_=_C3857( C2162 C3857 ) \nC2162_=_C4000( C2162 C4000 ) C2162_=_C4015( C2162 C4015 ) C2162_=_C4016( C2162 C4016 ) C2162_=_C4017( C2162 C4017 ) C2162_=_C4018( C2162 C4018 ) C2162_=_C4019( C2162 C4019 ) \nC2162_=_C4020( C2162 C4020 ) C2241_=_C2388( C2241 C2388 ) C2241_=_C2664( C2241 C2664 ) C2241_=_C2920( C2241 C2920 ) C2241_=_C2965( C2241 C2965 ) C2241_=_C3136( C2241 C3136 ) \nC2241_=_C3377( C2241 C3377 ) C2241_=_C3683( C2241 C3683 ) C2241_=_C3747( C2241 C3747 ) C2241_=_C3788( C2241 C3788 ) C2241_=_C3814( C2241 C3814 ) C2241_=_C3853( C2241 C3853 ) \nC2241_=_C3854( C2241 C3854 ) C2241_=_C3855( C2241 C3855 ) C2241_=_C3856( C2241 C3856 ) C2241_=_C3857( C2241 C3857 ) C2241_=_C3858( C2241 C3858 ) C2241_=_C3859( C2241 C3859 ) \nC2241_=_C3860( C2241 C3860 ) C2241_=_C3861( C2241 C3861 ) C2270_=_C2272( C2270 C2272 ) C2270_=_C2376( C2270 C2376 ) C2270_=_C2422( C2270 C2422 ) C2270_=_C2635( C2270 C2635 ) \nC2270_=_C2840( C2270 C2840 ) C2270_=_C2910( C2270 C2910 ) C2270_=_C3047( C2270 C3047 ) C2270_=_C3073( C2270 C3073 ) C2270_=_C3500( C2270 C3500 ) C2270_=_C3561( C2270 C3561 ) \nC2270_=_C3614( C2270 C3614 ) C2270_=_C3652( C2270 C3652 ) C2270_=_C3751( C2270 C3751 ) C2270_=_C3869( C2270 C3869 ) C2270_=_C3894( C2270 C3894 ) C2270_=_C4042( C2270 C4042 ) \nC2270_=_C4067( C2270 C4067 ) C2270_=_C4088( C2270 C4088 ) C2270_=_C4090( C2270 C4090 ) C2270_=_C4091( C2270 C4091 ) C2272_=_C2400( C2272 C2400 ) C2272_=_C2423( C2272 C2423 ) \nC2272_=_C2558( C2272 C2558 ) C2272_=_C2636( C2272 C2636 ) C2272_=_C2842( C2272 C2842 ) C2272_=_C2911( C2272 C2911 ) C2272_=_C2998( C2272 C2998 ) C2272_=_C3048( C2272 C3048 ) \nC2272_=_C3074( C2272 C3074 ) C2272_=_C3502( C2272 C3502 ) C2272_=_C3562( C2272 C3562 ) C2272_=_C3605( C2272 C3605 ) C2272_=_C3615( C2272 C3615 ) C2272_=_C3679( C2272 C3679 ) \nC2272_=_C3838( C2272 C3838 ) C2272_=_C3870( C2272 C3870 ) C2272_=_C3895( C2272 C3895 ) C2272_=_C3967( C2272 C3967 ) C2272_=_C4043( C2272 C4043 ) C2272_=_C4065( C2272 C4065 ) \nC2272_=_C4068( C2272 C4068 ) C2272_=_C4085( C2272 C4085 ) C2272_=_C4089( C2272 C4089 ) C2272_=_C4092( C2272 C4092 ) C2272_=_C4095( C2272 C4095 ) C2372_=_C2376( C2372 C2376 ) \nC2372_=_C2391( C2372 C2391 ) C2372_=_C2532( C2372 C2532 ) C2372_=_C2711( C2372 C2711 ) C2372_=_C2922( C2372 C2922 ) C2372_=_C3175( C2372 C3175 ) C2372_=_C3380( C2372 C3380 ) \nC2372_=_C3557( C2372 C3557 ) C2372_=_C3649( C2372 C3649 ) C2372_=_C3740( C2372 C3740 ) C2372_=_C3749( C2372 C3749 ) C2372_=_C3791( C2372 C3791 ) C2372_=_C3857( C2372 C3857 ) \nC2372_=_C4000( C2372 C4000 ) C2372_=_C4015( C2372 C4015 ) C2372_=_C4016( C2372 C4016 ) C2372_=_C4017( C2372 C4017 ) C2372_=_C4018( C2372 C4018 ) C2372_=_C4019( C2372 C4019 ) \nC2372_=_C4020( C2372 C4020 ) C2376_=_C2422( C2376 C2422 ) C2376_=_C2635( C2376 C2635 ) C2376_=_C2840( C2376 C2840 ) C2376_=_C2910( C2376 C2910 ) C2376_=_C3047( C2376 C3047 ) \nC2376_=_C3073( C2376 C3073 ) C2376_=_C3500( C2376 C3500 ) C2376_=_C3561( C2376 C3561 ) C2376_=_C3614( C2376 C3614 ) C2376_=_C3652( C2376 C3652 ) C2376_=_C3751( C2376 C3751 ) \nC2376_=_C3869( C2376 C3869 ) C2376_=_C3894( C2376 C3894 ) C2376_=_C4042( C2376 C4042 ) C2376_=_C4067( C2376 C4067 ) C2376_=_C4088( C2376 C4088 ) C2376_=_C4090( C2376 C4090 ) \nC2376_=_C4091( C2376 C4091 ) C2388_=_C2391( C2388 C2391 ) C2388_=_C2398( C2388 C2398 ) C2388_=_C2400( C2388 C2400 ) C2388_=_C2664( C2388 C2664 ) C2388_=_C2920( C2388 C2920 ) \nC2388_=_C2965( C2388 C2965 ) C2388_=_C3136( C2388 C3136 ) C2388_=_C3377( C2388 C3377 ) C2388_=_C3683( C2388 C3683 ) C2388_=_C3747( C2388 C3747 ) C2388_=_C3788( C2388 C3788 ) \nC2388_=_C3814( C2388 C3814 ) C2388_=_C3853( C2388 C3853 ) C2388_=_C3854( C2388 C3854 ) C2388_=_C3855( C2388 C3855 ) C2388_=_C3856( C2388 C3856 ) C2388_=_C3857( C2388 C3857 ) \nC2388_=_C3858( C2388 C3858 ) C2388_=_C3859( C2388 C3859 ) C2388_=_C3860( C2388 C3860 ) C2388_=_C3861( C2388 C3861 ) C2391_=_C2398( C2391 C2398 ) C2391_=_C2400( C2391 C2400 ) \nC2391_=_C2532( C2391 C2532 ) C2391_=_C2711( C2391 C2711 ) C2391_=_C2922( C2391 C2922 ) C2391_=_C3175( C2391 C3175 ) C2391_=_C3380( C2391 C3380 ) C2391_=_C3557( C2391 C3557 ) \nC2391_=_C3649( C2391 C3649 ) C2391_=_C3740( C2391 C3740 ) C2391_=_C3749( C2391 C3749 ) C2391_=_C3791( C2391 C3791 ) C2391_=_C3857( C2391 C3857 ) C2391_=_C4000( C2391 C4000 ) \nC2391_=_C4015( C2391 C4015 ) C2391_=_C4016( C2391 C4016 ) C2391_=_C4017( C2391 C4017 ) C2391_=_C4018( C2391 C4018 ) C2391_=_C4019( C2391 C4019 ) C2391_=_C4020( C2391 C4020 ) \nC2398_=_C2400( C2398 C2400 ) C2398_=_C2699( C2398 C2699 ) C2398_=_C2927( C2398 C2927 ) C2398_=_C3328( C2398 C3328 ) C2398_=_C3384( C2398 C3384 ) C2398_=_C3573( C2398 C3573 ) \nC2398_=_C3694( C2398 C3694 ) C2398_=_C3795( C2398 C3795 ) C2398_=_C3819( C2398 C3819 ) C2398_=_C3906( C2398 C3906 ) C2398_=_C3932( C2398 C3932 ) C2398_=_C4006( C2398 C4006 ) \nC2398_=_C4014( C2398 C4014 ) C2398_=_C4019( C2398 C4019 ) C2398_=_C4028( C2398 C4028 ) C2398_=_C4055( C2398 C4055 ) C2398_=_C4072( C2398 C4072 ) C2398_=_C4077( C2398 C4077 ) \nC2398_=_C4078( C2398 C4078 ) C2400_=_C2423( C2400 C2423 ) C2400_=_C2558( C2400 C2558 ) C2400_=_C2636( C2400 C2636 ) C2400_=_C2842( C2400 C2842 ) C2400_=_C2911( C2400 C2911 ) \nC2400_=_C2998( C2400 C2998 ) C2400_=_C3048( C2400 C3048 ) C2400_=_C3074( C2400 C3074 ) C2400_=_C3502( C2400 C3502 ) C2400_=_C3562( C2400 C3562 ) C2400_=_C3605( C2400 C3605 ) \nC2400_=_C3615( C2400 C3615 ) C2400_=_C3679( C2400 C3679 ) C2400_=_C3838( C2400 C3838 ) C2400_=_C3870( C2400 C3870 ) C2400_=_C3895( C2400 C3895 ) C2400_=_C3967( C2400 C3967 ) \nC2400_=_C4043( C2400 C4043 ) C2400_=_C4065( C2400 C4065 ) C2400_=_C4068( C2400 C4068 ) C2400_=_C4085( C2400 C4085 ) C2400_=_C4089( C2400 C4089 ) C2400_=_C4092( C2400 C4092 ) \nC2400_=_C4095(</w:t>
      </w:r>
    </w:p>
    <w:p>
      <w:pPr>
        <w:pStyle w:val="PreformattedText"/>
        <w:bidi w:val="0"/>
        <w:spacing w:before="0" w:after="0"/>
        <w:jc w:val="left"/>
        <w:rPr/>
      </w:pPr>
      <w:r>
        <w:rPr/>
        <w:t xml:space="preserve"> </w:t>
      </w:r>
      <w:r>
        <w:rPr/>
        <w:t>C2400 C4095 ) C2422_=_C2423( C2422 C2423 ) C2422_=_C2635( C2422 C2635 ) C2422_=_C2840( C2422 C2840 ) C2422_=_C2910( C2422 C2910 ) C2422_=_C3047( C2422 C3047 ) \nC2422_=_C3073( C2422 C3073 ) C2422_=_C3500( C2422 C3500 ) C2422_=_C3561( C2422 C3561 ) C2422_=_C3614( C2422 C3614 ) C2422_=_C3652( C2422 C3652 ) C2422_=_C3751( C2422 C3751 ) \nC2422_=_C3869( C2422 C3869 ) C2422_=_C3894( C2422 C3894 ) C2422_=_C4042( C2422 C4042 ) C2422_=_C4067( C2422 C4067 ) C2422_=_C4088( C2422 C4088 ) C2422_=_C4090( C2422 C4090 ) \nC2422_=_C4091( C2422 C4091 ) C2423_=_C2558( C2423 C2558 ) C2423_=_C2636( C2423 C2636 ) C2423_=_C2842( C2423 C2842 ) C2423_=_C2911( C2423 C2911 ) C2423_=_C2998( C2423 C2998 ) \nC2423_=_C3048( C2423 C3048 ) C2423_=_C3074( C2423 C3074 ) C2423_=_C3502( C2423 C3502 ) C2423_=_C3562( C2423 C3562 ) C2423_=_C3605( C2423 C3605 ) C2423_=_C3615( C2423 C3615 ) \nC2423_=_C3679( C2423 C3679 ) C2423_=_C3838( C2423 C3838 ) C2423_=_C3870( C2423 C3870 ) C2423_=_C3895( C2423 C3895 ) C2423_=_C3967( C2423 C3967 ) C2423_=_C4043( C2423 C4043 ) \nC2423_=_C4065( C2423 C4065 ) C2423_=_C4068( C2423 C4068 ) C2423_=_C4085( C2423 C4085 ) C2423_=_C4089( C2423 C4089 ) C2423_=_C4092( C2423 C4092 ) C2423_=_C4095( C2423 C4095 ) \nC2532_=_C2711( C2532 C2711 ) C2532_=_C2922( C2532 C2922 ) C2532_=_C3175( C2532 C3175 ) C2532_=_C3380( C2532 C3380 ) C2532_=_C3557( C2532 C3557 ) C2532_=_C3649( C2532 C3649 ) \nC2532_=_C3740( C2532 C3740 ) C2532_=_C3749( C2532 C3749 ) C2532_=_C3791( C2532 C3791 ) C2532_=_C3857( C2532 C3857 ) C2532_=_C4000( C2532 C4000 ) C2532_=_C4015( C2532 C4015 ) \nC2532_=_C4016( C2532 C4016 ) C2532_=_C4017( C2532 C4017 ) C2532_=_C4018( C2532 C4018 ) C2532_=_C4019( C2532 C4019 ) C2532_=_C4020( C2532 C4020 ) C2558_=_C2636( C2558 C2636 ) \nC2558_=_C2842( C2558 C2842 ) C2558_=_C2911( C2558 C2911 ) C2558_=_C2998( C2558 C2998 ) C2558_=_C3048( C2558 C3048 ) C2558_=_C3074( C2558 C3074 ) C2558_=_C3502( C2558 C3502 ) \nC2558_=_C3562( C2558 C3562 ) C2558_=_C3605( C2558 C3605 ) C2558_=_C3615( C2558 C3615 ) C2558_=_C3679( C2558 C3679 ) C2558_=_C3838( C2558 C3838 ) C2558_=_C3870( C2558 C3870 ) \nC2558_=_C3895( C2558 C3895 ) C2558_=_C3967( C2558 C3967 ) C2558_=_C4043( C2558 C4043 ) C2558_=_C4065( C2558 C4065 ) C2558_=_C4068( C2558 C4068 ) C2558_=_C4085( C2558 C4085 ) \nC2558_=_C4089( C2558 C4089 ) C2558_=_C4092( C2558 C4092 ) C2558_=_C4095( C2558 C4095 ) C2611_=_C2629( C2611 C2629 ) C2611_=_C2727( C2611 C2727 ) C2611_=_C2852( C2611 C2852 ) \nC2611_=_C3278( C2611 C3278 ) C2611_=_C3469( C2611 C3469 ) C2611_=_C3554( C2611 C3554 ) C2611_=_C3577( C2611 C3577 ) C2611_=_C3656( C2611 C3656 ) C2611_=_C3664( C2611 C3664 ) \nC2611_=_C3727( C2611 C3727 ) C2611_=_C3759( C2611 C3759 ) C2611_=_C3798( C2611 C3798 ) C2611_=_C3799( C2611 C3799 ) C2611_=_C3800( C2611 C3800 ) C2611_=_C3802( C2611 C3802 ) \nC2611_=_C3803( C2611 C3803 ) C2611_=_C3804( C2611 C3804 ) C2611_=_C3805( C2611 C3805 ) C2629_=_C2635( C2629 C2635 ) C2629_=_C2636( C2629 C2636 ) C2629_=_C2727( C2629 C2727 ) \nC2629_=_C2852( C2629 C2852 ) C2629_=_C3278( C2629 C3278 ) C2629_=_C3469( C2629 C3469 ) C2629_=_C3554( C2629 C3554 ) C2629_=_C3577( C2629 C3577 ) C2629_=_C3656( C2629 C3656 ) \nC2629_=_C3664( C2629 C3664 ) C2629_=_C3727( C2629 C3727 ) C2629_=_C3759( C2629 C3759 ) C2629_=_C3798( C2629 C3798 ) C2629_=_C3799( C2629 C3799 ) C2629_=_C3800( C2629 C3800 ) \nC2629_=_C3802( C2629 C3802 ) C2629_=_C3803( C2629 C3803 ) C2629_=_C3804( C2629 C3804 ) C2629_=_C3805( C2629 C3805 ) C2635_=_C2636( C2635 C2636 ) C2635_=_C2840( C2635 C2840 ) \nC2635_=_C2910( C2635 C2910 ) C2635_=_C3047( C2635 C3047 ) C2635_=_C3073( C2635 C3073 ) C2635_=_C3500( C2635 C3500 ) C2635_=_C3561( C2635 C3561 ) C2635_=_C3614( C2635 C3614 ) \nC2635_=_C3652( C2635 C3652 ) C2635_=_C3751( C2635 C3751 ) C2635_=_C3869( C2635 C3869 ) C2635_=_C3894( C2635 C3894 ) C2635_=_C4042( C2635 C4042 ) C2635_=_C4067( C2635 C4067 ) \nC2635_=_C4088( C2635 C4088 ) C2635_=_C4090( C2635 C4090 ) C2635_=_C4091( C2635 C4091 ) C2636_=_C2842( C2636 C2842 ) C2636_=_C2911( C2636 C2911 ) C2636_=_C2998( C2636 C2998 ) \nC2636_=_C3048( C2636 C3048 ) C2636_=_C3074( C2636 C3074 ) C2636_=_C3502( C2636 C3502 ) C2636_=_C3562( C2636 C3562 ) C2636_=_C3605( C2636 C3605 ) C2636_=_C3615( C2636 C3615 ) \nC2636_=_C3679( C2636 C3679 ) C2636_=_C3838( C2636 C3838 ) C2636_=_C3870( C2636 C3870 ) C2636_=_C3895( C2636 C3895 ) C2636_=_C3967( C2636 C3967 ) C2636_=_C4043( C2636 C4043 ) \nC2636_=_C4065( C2636 C4065 ) C2636_=_C4068( C2636 C4068 ) C2636_=_C4085( C2636 C4085 ) C2636_=_C4089( C2636 C4089 ) C2636_=_C4092( C2636 C4092 ) C2636_=_C4095( C2636 C4095 ) \nC2664_=_C2920( C2664 C2920 ) C2664_=_C2965( C2664 C2965 ) C2664_=_C3136( C2664 C3136 ) C2664_=_C3377( C2664 C3377 ) C2664_=_C3683( C2664 C3683 ) C2664_=_C3747( C2664 C3747 ) \nC2664_=_C3788( C2664 C3788 ) C2664_=_C3814( C2664 C3814 ) C2664_=_C3853( C2664 C3853 ) C2664_=_C3854( C2664 C3854 ) C2664_=_C3855( C2664 C3855 ) C2664_=_C3856( C2664 C3856 ) \nC2664_=_C3857( C2664 C3857 ) C2664_=_C3858( C2664 C3858 ) C2664_=_C3859( C2664 C3859 ) C2664_=_C3860( C2664 C3860 ) C2664_=_C3861( C2664 C3861 ) C2699_=_C2927( C2699 C2927 ) \nC2699_=_C3328( C2699 C3328 ) C2699_=_C3384( C2699 C3384 ) C2699_=_C3573( C2699 C3573 ) C2699_=_C3694( C2699 C3694 ) C2699_=_C3795( C2699 C3795 ) C2699_=_C3819( C2699 C3819 ) \nC2699_=_C3906( C2699 C3906 ) C2699_=_C3932( C2699 C3932 ) C2699_=_C4006( C2699 C4006 ) C2699_=_C4014( C2699 C4014 ) C2699_=_C4019( C2699 C4019 ) C2699_=_C4028( C2699 C4028 ) \nC2699_=_C4055( C2699 C4055 ) C2699_=_C4072( C2699 C4072 ) C2699_=_C4077( C2699 C4077 ) C2699_=_C4078( C2699 C4078 ) C2711_=_C2922( C2711 C2922 ) C2711_=_C3175( C2711 C3175 ) \nC2711_=_C3380( C2711 C3380 ) C2711_=_C3557( C2711 C3557 ) C2711_=_C3649( C2711 C3649 ) C2711_=_C3740( C2711 C3740 ) C2711_=_C3749( C2711 C3749 ) C2711_=_C3791( C2711 C3791 ) \nC2711_=_C3857( C2711 C3857 ) C2711_=_C4000( C2711 C4000 ) C2711_=_C4015( C2711 C4015 ) C2711_=_C4016( C2711 C4016 ) C2711_=_C4017( C2711 C4017 ) C2711_=_C4018( C2711 C4018 ) \nC2711_=_C4019( C2711 C4019 ) C2711_=_C4020( C2711 C4020 ) C2727_=_C2852( C2727 C2852 ) C2727_=_C3278( C2727 C3278 ) C2727_=_C3469( C2727 C3469 ) C2727_=_C3554( C2727 C3554 ) \nC2727_=_C3577( C2727 C3577 ) C2727_=_C3656( C2727 C3656 ) C2727_=_C3664( C2727 C3664 ) C2727_=_C3727( C2727 C3727 ) C2727_=_C3759( C2727 C3759 ) C2727_=_C3798( C2727 C3798 ) \nC2727_=_C3799( C2727 C3799 ) C2727_=_C3800( C2727 C3800 ) C2727_=_C3802( C2727 C3802 ) C2727_=_C3803( C2727 C3803 ) C2727_=_C3804( C2727 C3804 ) C2727_=_C3805( C2727 C3805 ) \nC2840_=_C2842( C2840 C2842 ) C2840_=_C2910( C2840 C2910 ) C2840_=_C3047( C2840 C3047 ) C2840_=_C3073( C2840 C3073 ) C2840_=_C3500( C2840 C3500 ) C2840_=_C3561( C2840 C3561 ) \nC2840_=_C3614( C2840 C3614 ) C2840_=_C3652( C2840 C3652 ) C2840_=_C3751( C2840 C3751 ) C2840_=_C3869( C2840 C3869 ) C2840_=_C3894( C2840 C3894 ) C2840_=_C4042( C2840 C4042 ) \nC2840_=_C4067( C2840 C4067 ) C2840_=_C4088( C2840 C4088 ) C2840_=_C4090( C2840 C4090 ) C2840_=_C4091( C2840 C4091 ) C2842_=_C2911( C2842 C2911 ) C2842_=_C2998( C2842 C2998 ) \nC2842_=_C3048( C2842 C3048 ) C2842_=_C3074( C2842 C3074 ) C2842_=_C3502( C2842 C3502 ) C2842_=_C3562( C2842 C3562 ) C2842_=_C3605( C2842 C3605 ) C2842_=_C3615( C2842 C3615 ) \nC2842_=_C3679( C2842 C3679 ) C2842_=_C3838( C2842 C3838 ) C2842_=_C3870( C2842 C3870 ) C2842_=_C3895( C2842 C3895 ) C2842_=_C3967( C2842 C3967 ) C2842_=_C4043( C2842 C4043 ) \nC2842_=_C4065( C2842 C4065 ) C2842_=_C4068( C2842 C4068 ) C2842_=_C4085( C2842 C4085 ) C2842_=_C4089( C2842 C4089 ) C2842_=_C4092( C2842 C4092 ) C2842_=_C4095( C2842 C4095 ) \nC2852_=_C3278( C2852 C3278 ) C2852_=_C3469( C2852 C3469 ) C2852_=_C3554( C2852 C3554 ) C2852_=_C3577( C2852 C3577 ) C2852_=_C3656( C2852 C3656 ) C2852_=_C3664( C2852 C3664 ) \nC2852_=_C3727( C2852 C3727 ) C2852_=_C3759( C2852 C3759 ) C2852_=_C3798( C2852 C3798 ) C2852_=_C3799( C2852 C3799 ) C2852_=_C3800( C2852 C3800 ) C2852_=_C3802( C2852 C3802 ) \nC2852_=_C3803( C2852 C3803 ) C2852_=_C3804( C2852 C3804 ) C2852_=_C3805( C2852 C3805 ) C2910_=_C2911( C2910 C2911 ) C2910_=_C3047( C2910 C3047 ) C2910_=_C3073( C2910 C3073 ) \nC2910_=_C3500( C2910 C3500 ) C2910_=_C3561( C2910 C3561 ) C2910_=_C3614( C2910 C3614 ) C2910_=_C3652( C2910 C3652 ) C2910_=_C3751( C2910 C3751 ) C2910_=_C3869( C2910 C3869 ) \nC2910_=_C3894( C2910 C3894 ) C2910_=_C4042( C2910 C4042 ) C2910_=_C4067( C2910 C4067 ) C2910_=_C4088( C2910 C4088 ) C2910_=_C4090( C2910 C4090 ) C2910_=_C4091( C2910 C4091 ) \nC2911_=_C2998( C2911 C2998 ) C2911_=_C3048( C2911 C3048 ) C2911_=_C3074( C2911 C3074 ) C2911_=_C3502( C2911 C3502 ) C2911_=_C3562( C2911 C3562 ) C2911_=_C3605( C2911 C3605 ) \nC2911_=_C3615( C2911 C3615 ) C2911_=_C3679( C2911 C3679 ) C2911_=_C3838( C2911 C3838 ) C2911_=_C3870( C2911 C3870 ) C2911_=_C3895( C2911 C3895 ) C2911_=_C3967( C2911 C3967 ) \nC2911_=_C4043( C2911 C4043 ) C2911_=_C4065( C2911 C4065 ) C2911_=_C4068( C2911 C4068 ) C2911_=_C4085( C2911 C4085 ) C2911_=_C4089( C2911 C4089 ) C2911_=_C4092( C2911 C4092 ) \nC2911_=_C4095( C2911 C4095 ) C2920_=_C2922( C2920 C2922 ) C2920_=_C2927( C2920 C2927 ) C2920_=_C2965( C2920 C2965 ) C2920_=_C3136( C2920 C3136 ) C2920_=_C3377( C2920 C3377 ) \nC2920_=_C3683( C2920 C3683 ) C2920_=_C3747( C2920 C3747 ) C2920_=_C3788( C2920 C3788 ) C2920_=_C3814( C2920 C3814 ) C2920_=_C3853( C2920 C3853 ) C2920_=_C3854( C2920 C3854 ) \nC2920_=_C3855( C2920 C3855 ) C2920_=_C3856( C2920 C3856 ) C2920_=_C3857( C2920 C3857 ) C2920_=_C3858( C2920 C3858 ) C2920_=_C3859( C2920 C3859 ) C2920_=_C3860( C2920 C3860 ) \nC2920_=_C3861( C2920 C3861 ) C2922_=_C2927( C2922 C2927 ) C2922_=_C3175( C2922 C3175 ) C2922_=_C3380( C2922 C3380 ) C2922_=_C3557( C2922 C3557 ) C2922_=_C3649( C2922 C3649 ) \nC2922_=_C3740( C2922 C3740 ) C2922_=_C3749( C2922 C3749 ) C2922_=_C3791( C2922 C3791 ) C2922_=_C3857( C2922 C3857 ) C2922_=_C4000( C2922 C4000 ) C2922_=_C4015( C2922 C4015 ) \nC2922_=_C4016( C2922 C4016 ) C2922_=_C4017( C2922 C4017 ) C2922_=_C4018(</w:t>
      </w:r>
    </w:p>
    <w:p>
      <w:pPr>
        <w:pStyle w:val="PreformattedText"/>
        <w:bidi w:val="0"/>
        <w:spacing w:before="0" w:after="0"/>
        <w:jc w:val="left"/>
        <w:rPr/>
      </w:pPr>
      <w:r>
        <w:rPr/>
        <w:t xml:space="preserve"> </w:t>
      </w:r>
      <w:r>
        <w:rPr/>
        <w:t>C2922 C4018 ) C2922_=_C4019( C2922 C4019 ) C2922_=_C4020( C2922 C4020 ) C2927_=_C3328( C2927 C3328 ) \nC2927_=_C3384( C2927 C3384 ) C2927_=_C3573( C2927 C3573 ) C2927_=_C3694( C2927 C3694 ) C2927_=_C3795( C2927 C3795 ) C2927_=_C3819( C2927 C3819 ) C2927_=_C3906( C2927 C3906 ) \nC2927_=_C3932( C2927 C3932 ) C2927_=_C4006( C2927 C4006 ) C2927_=_C4014( C2927 C4014 ) C2927_=_C4019( C2927 C4019 ) C2927_=_C4028( C2927 C4028 ) C2927_=_C4055( C2927 C4055 ) \nC2927_=_C4072( C2927 C4072 ) C2927_=_C4077( C2927 C4077 ) C2927_=_C4078( C2927 C4078 ) C2965_=_C3136( C2965 C3136 ) C2965_=_C3377( C2965 C3377 ) C2965_=_C3683( C2965 C3683 ) \nC2965_=_C3747( C2965 C3747 ) C2965_=_C3788( C2965 C3788 ) C2965_=_C3814( C2965 C3814 ) C2965_=_C3853( C2965 C3853 ) C2965_=_C3854( C2965 C3854 ) C2965_=_C3855( C2965 C3855 ) \nC2965_=_C3856( C2965 C3856 ) C2965_=_C3857( C2965 C3857 ) C2965_=_C3858( C2965 C3858 ) C2965_=_C3859( C2965 C3859 ) C2965_=_C3860( C2965 C3860 ) C2965_=_C3861( C2965 C3861 ) \nC2998_=_C3048( C2998 C3048 ) C2998_=_C3074( C2998 C3074 ) C2998_=_C3502( C2998 C3502 ) C2998_=_C3562( C2998 C3562 ) C2998_=_C3605( C2998 C3605 ) C2998_=_C3615( C2998 C3615 ) \nC2998_=_C3679( C2998 C3679 ) C2998_=_C3838( C2998 C3838 ) C2998_=_C3870( C2998 C3870 ) C2998_=_C3895( C2998 C3895 ) C2998_=_C3967( C2998 C3967 ) C2998_=_C4043( C2998 C4043 ) \nC2998_=_C4065( C2998 C4065 ) C2998_=_C4068( C2998 C4068 ) C2998_=_C4085( C2998 C4085 ) C2998_=_C4089( C2998 C4089 ) C2998_=_C4092( C2998 C4092 ) C2998_=_C4095( C2998 C4095 ) \nC3047_=_C3048( C3047 C3048 ) C3047_=_C3073( C3047 C3073 ) C3047_=_C3500( C3047 C3500 ) C3047_=_C3561( C3047 C3561 ) C3047_=_C3614( C3047 C3614 ) C3047_=_C3652( C3047 C3652 ) \nC3047_=_C3751( C3047 C3751 ) C3047_=_C3869( C3047 C3869 ) C3047_=_C3894( C3047 C3894 ) C3047_=_C4042( C3047 C4042 ) C3047_=_C4067( C3047 C4067 ) C3047_=_C4088( C3047 C4088 ) \nC3047_=_C4090( C3047 C4090 ) C3047_=_C4091( C3047 C4091 ) C3048_=_C3074( C3048 C3074 ) C3048_=_C3502( C3048 C3502 ) C3048_=_C3562( C3048 C3562 ) C3048_=_C3605( C3048 C3605 ) \nC3048_=_C3615( C3048 C3615 ) C3048_=_C3679( C3048 C3679 ) C3048_=_C3838( C3048 C3838 ) C3048_=_C3870( C3048 C3870 ) C3048_=_C3895( C3048 C3895 ) C3048_=_C3967( C3048 C3967 ) \nC3048_=_C4043( C3048 C4043 ) C3048_=_C4065( C3048 C4065 ) C3048_=_C4068( C3048 C4068 ) C3048_=_C4085( C3048 C4085 ) C3048_=_C4089( C3048 C4089 ) C3048_=_C4092( C3048 C4092 ) \nC3048_=_C4095( C3048 C4095 ) C3073_=_C3074( C3073 C3074 ) C3073_=_C3500( C3073 C3500 ) C3073_=_C3561( C3073 C3561 ) C3073_=_C3614( C3073 C3614 ) C3073_=_C3652( C3073 C3652 ) \nC3073_=_C3751( C3073 C3751 ) C3073_=_C3869( C3073 C3869 ) C3073_=_C3894( C3073 C3894 ) C3073_=_C4042( C3073 C4042 ) C3073_=_C4067( C3073 C4067 ) C3073_=_C4088( C3073 C4088 ) \nC3073_=_C4090( C3073 C4090 ) C3073_=_C4091( C3073 C4091 ) C3074_=_C3502( C3074 C3502 ) C3074_=_C3562( C3074 C3562 ) C3074_=_C3605( C3074 C3605 ) C3074_=_C3615( C3074 C3615 ) \nC3074_=_C3679( C3074 C3679 ) C3074_=_C3838( C3074 C3838 ) C3074_=_C3870( C3074 C3870 ) C3074_=_C3895( C3074 C3895 ) C3074_=_C3967( C3074 C3967 ) C3074_=_C4043( C3074 C4043 ) \nC3074_=_C4065( C3074 C4065 ) C3074_=_C4068( C3074 C4068 ) C3074_=_C4085( C3074 C4085 ) C3074_=_C4089( C3074 C4089 ) C3074_=_C4092( C3074 C4092 ) C3074_=_C4095( C3074 C4095 ) \nC3136_=_C3377( C3136 C3377 ) C3136_=_C3683( C3136 C3683 ) C3136_=_C3747( C3136 C3747 ) C3136_=_C3788( C3136 C3788 ) C3136_=_C3814( C3136 C3814 ) C3136_=_C3853( C3136 C3853 ) \nC3136_=_C3854( C3136 C3854 ) C3136_=_C3855( C3136 C3855 ) C3136_=_C3856( C3136 C3856 ) C3136_=_C3857( C3136 C3857 ) C3136_=_C3858( C3136 C3858 ) C3136_=_C3859( C3136 C3859 ) \nC3136_=_C3860( C3136 C3860 ) C3136_=_C3861( C3136 C3861 ) C3175_=_C3380( C3175 C3380 ) C3175_=_C3557( C3175 C3557 ) C3175_=_C3649( C3175 C3649 ) C3175_=_C3740( C3175 C3740 ) \nC3175_=_C3749( C3175 C3749 ) C3175_=_C3791( C3175 C3791 ) C3175_=_C3857( C3175 C3857 ) C3175_=_C4000( C3175 C4000 ) C3175_=_C4015( C3175 C4015 ) C3175_=_C4016( C3175 C4016 ) \nC3175_=_C4017( C3175 C4017 ) C3175_=_C4018( C3175 C4018 ) C3175_=_C4019( C3175 C4019 ) C3175_=_C4020( C3175 C4020 ) C3278_=_C3469( C3278 C3469 ) C3278_=_C3554( C3278 C3554 ) \nC3278_=_C3577( C3278 C3577 ) C3278_=_C3656( C3278 C3656 ) C3278_=_C3664( C3278 C3664 ) C3278_=_C3727( C3278 C3727 ) C3278_=_C3759( C3278 C3759 ) C3278_=_C3798( C3278 C3798 ) \nC3278_=_C3799( C3278 C3799 ) C3278_=_C3800( C3278 C3800 ) C3278_=_C3802( C3278 C3802 ) C3278_=_C3803( C3278 C3803 ) C3278_=_C3804( C3278 C3804 ) C3278_=_C3805( C3278 C3805 ) \nC3328_=_C3384( C3328 C3384 ) C3328_=_C3573( C3328 C3573 ) C3328_=_C3694( C3328 C3694 ) C3328_=_C3795( C3328 C3795 ) C3328_=_C3819( C3328 C3819 ) C3328_=_C3906( C3328 C3906 ) \nC3328_=_C3932( C3328 C3932 ) C3328_=_C4006( C3328 C4006 ) C3328_=_C4014( C3328 C4014 ) C3328_=_C4019( C3328 C4019 ) C3328_=_C4028( C3328 C4028 ) C3328_=_C4055( C3328 C4055 ) \nC3328_=_C4072( C3328 C4072 ) C3328_=_C4077( C3328 C4077 ) C3328_=_C4078( C3328 C4078 ) C3377_=_C3380( C3377 C3380 ) C3377_=_C3384( C3377 C3384 ) C3377_=_C3683( C3377 C3683 ) \nC3377_=_C3747( C3377 C3747 ) C3377_=_C3788( C3377 C3788 ) C3377_=_C3814( C3377 C3814 ) C3377_=_C3853( C3377 C3853 ) C3377_=_C3854( C3377 C3854 ) C3377_=_C3855( C3377 C3855 ) \nC3377_=_C3856( C3377 C3856 ) C3377_=_C3857( C3377 C3857 ) C3377_=_C3858( C3377 C3858 ) C3377_=_C3859( C3377 C3859 ) C3377_=_C3860( C3377 C3860 ) C3377_=_C3861( C3377 C3861 ) \nC3380_=_C3384( C3380 C3384 ) C3380_=_C3557( C3380 C3557 ) C3380_=_C3649( C3380 C3649 ) C3380_=_C3740( C3380 C3740 ) C3380_=_C3749( C3380 C3749 ) C3380_=_C3791( C3380 C3791 ) \nC3380_=_C3857( C3380 C3857 ) C3380_=_C4000( C3380 C4000 ) C3380_=_C4015( C3380 C4015 ) C3380_=_C4016( C3380 C4016 ) C3380_=_C4017( C3380 C4017 ) C3380_=_C4018( C3380 C4018 ) \nC3380_=_C4019( C3380 C4019 ) C3380_=_C4020( C3380 C4020 ) C3384_=_C3573( C3384 C3573 ) C3384_=_C3694( C3384 C3694 ) C3384_=_C3795( C3384 C3795 ) C3384_=_C3819( C3384 C3819 ) \nC3384_=_C3906( C3384 C3906 ) C3384_=_C3932( C3384 C3932 ) C3384_=_C4006( C3384 C4006 ) C3384_=_C4014( C3384 C4014 ) C3384_=_C4019( C3384 C4019 ) C3384_=_C4028( C3384 C4028 ) \nC3384_=_C4055( C3384 C4055 ) C3384_=_C4072( C3384 C4072 ) C3384_=_C4077( C3384 C4077 ) C3384_=_C4078( C3384 C4078 ) C3469_=_C3554( C3469 C3554 ) C3469_=_C3577( C3469 C3577 ) \nC3469_=_C3656( C3469 C3656 ) C3469_=_C3664( C3469 C3664 ) C3469_=_C3727( C3469 C3727 ) C3469_=_C3759( C3469 C3759 ) C3469_=_C3798( C3469 C3798 ) C3469_=_C3799( C3469 C3799 ) \nC3469_=_C3800( C3469 C3800 ) C3469_=_C3802( C3469 C3802 ) C3469_=_C3803( C3469 C3803 ) C3469_=_C3804( C3469 C3804 ) C3469_=_C3805( C3469 C3805 ) C3500_=_C3502( C3500 C3502 ) \nC3500_=_C3561( C3500 C3561 ) C3500_=_C3614( C3500 C3614 ) C3500_=_C3652( C3500 C3652 ) C3500_=_C3751( C3500 C3751 ) C3500_=_C3869( C3500 C3869 ) C3500_=_C3894( C3500 C3894 ) \nC3500_=_C4042( C3500 C4042 ) C3500_=_C4067( C3500 C4067 ) C3500_=_C4088( C3500 C4088 ) C3500_=_C4090( C3500 C4090 ) C3500_=_C4091( C3500 C4091 ) C3502_=_C3562( C3502 C3562 ) \nC3502_=_C3605( C3502 C3605 ) C3502_=_C3615( C3502 C3615 ) C3502_=_C3679( C3502 C3679 ) C3502_=_C3838( C3502 C3838 ) C3502_=_C3870( C3502 C3870 ) C3502_=_C3895( C3502 C3895 ) \nC3502_=_C3967( C3502 C3967 ) C3502_=_C4043( C3502 C4043 ) C3502_=_C4065( C3502 C4065 ) C3502_=_C4068( C3502 C4068 ) C3502_=_C4085( C3502 C4085 ) C3502_=_C4089( C3502 C4089 ) \nC3502_=_C4092( C3502 C4092 ) C3502_=_C4095( C3502 C4095 ) C3554_=_C3557( C3554 C3557 ) C3554_=_C3561( C3554 C3561 ) C3554_=_C3562( C3554 C3562 ) C3554_=_C3577( C3554 C3577 ) \nC3554_=_C3656( C3554 C3656 ) C3554_=_C3664( C3554 C3664 ) C3554_=_C3727( C3554 C3727 ) C3554_=_C3759( C3554 C3759 ) C3554_=_C3798( C3554 C3798 ) C3554_=_C3799( C3554 C3799 ) \nC3554_=_C3800( C3554 C3800 ) C3554_=_C3802( C3554 C3802 ) C3554_=_C3803( C3554 C3803 ) C3554_=_C3804( C3554 C3804 ) C3554_=_C3805( C3554 C3805 ) C3557_=_C3561( C3557 C3561 ) \nC3557_=_C3562( C3557 C3562 ) C3557_=_C3649( C3557 C3649 ) C3557_=_C3740( C3557 C3740 ) C3557_=_C3749( C3557 C3749 ) C3557_=_C3791( C3557 C3791 ) C3557_=_C3857( C3557 C3857 ) \nC3557_=_C4000( C3557 C4000 ) C3557_=_C4015( C3557 C4015 ) C3557_=_C4016( C3557 C4016 ) C3557_=_C4017( C3557 C4017 ) C3557_=_C4018( C3557 C4018 ) C3557_=_C4019( C3557 C4019 ) \nC3557_=_C4020( C3557 C4020 ) C3561_=_C3562( C3561 C3562 ) C3561_=_C3614( C3561 C3614 ) C3561_=_C3652( C3561 C3652 ) C3561_=_C3751( C3561 C3751 ) C3561_=_C3869( C3561 C3869 ) \nC3561_=_C3894( C3561 C3894 ) C3561_=_C4042( C3561 C4042 ) C3561_=_C4067( C3561 C4067 ) C3561_=_C4088( C3561 C4088 ) C3561_=_C4090( C3561 C4090 ) C3561_=_C4091( C3561 C4091 ) \nC3562_=_C3605( C3562 C3605 ) C3562_=_C3615( C3562 C3615 ) C3562_=_C3679( C3562 C3679 ) C3562_=_C3838( C3562 C3838 ) C3562_=_C3870( C3562 C3870 ) C3562_=_C3895( C3562 C3895 ) \nC3562_=_C3967( C3562 C3967 ) C3562_=_C4043( C3562 C4043 ) C3562_=_C4065( C3562 C4065 ) C3562_=_C4068( C3562 C4068 ) C3562_=_C4085( C3562 C4085 ) C3562_=_C4089( C3562 C4089 ) \nC3562_=_C4092( C3562 C4092 ) C3562_=_C4095( C3562 C4095 ) C3573_=_C3694( C3573 C3694 ) C3573_=_C3795( C3573 C3795 ) C3573_=_C3819( C3573 C3819 ) C3573_=_C3906( C3573 C3906 ) \nC3573_=_C3932( C3573 C3932 ) C3573_=_C4006( C3573 C4006 ) C3573_=_C4014( C3573 C4014 ) C3573_=_C4019( C3573 C4019 ) C3573_=_C4028( C3573 C4028 ) C3573_=_C4055( C3573 C4055 ) \nC3573_=_C4072( C3573 C4072 ) C3573_=_C4077( C3573 C4077 ) C3573_=_C4078( C3573 C4078 ) C3577_=_C3656( C3577 C3656 ) C3577_=_C3664( C3577 C3664 ) C3577_=_C3727( C3577 C3727 ) \nC3577_=_C3759( C3577 C3759 ) C3577_=_C3798( C3577 C3798 ) C3577_=_C3799( C3577 C3799 ) C3577_=_C3800( C3577 C3800 ) C3577_=_C3802( C3577 C3802 ) C3577_=_C3803( C3577 C3803 ) \nC3577_=_C3804( C3577 C3804 ) C3577_=_C3805( C3577 C3805 ) C3605_=_C3615( C3605 C3615 ) C3605_=_C3679( C3605 C3679 ) C3605_=_C3838( C3605 C3838 ) C3605_=_C3870( C3605 C3870 ) \nC3605_=_C3895( C3605 C3895 ) C3605_=_C3967( C3605 C3967 ) C3605_=_C4043( C3605 C4043 ) C3605_=_C4065( C3605 C4065 ) C3605_=_C4068(</w:t>
      </w:r>
    </w:p>
    <w:p>
      <w:pPr>
        <w:pStyle w:val="PreformattedText"/>
        <w:bidi w:val="0"/>
        <w:spacing w:before="0" w:after="0"/>
        <w:jc w:val="left"/>
        <w:rPr/>
      </w:pPr>
      <w:r>
        <w:rPr/>
        <w:t xml:space="preserve"> </w:t>
      </w:r>
      <w:r>
        <w:rPr/>
        <w:t>C3605 C4068 ) C3605_=_C4085( C3605 C4085 ) \nC3605_=_C4089( C3605 C4089 ) C3605_=_C4092( C3605 C4092 ) C3605_=_C4095( C3605 C4095 ) C3614_=_C3615( C3614 C3615 ) C3614_=_C3652( C3614 C3652 ) C3614_=_C3751( C3614 C3751 ) \nC3614_=_C3869( C3614 C3869 ) C3614_=_C3894( C3614 C3894 ) C3614_=_C4042( C3614 C4042 ) C3614_=_C4067( C3614 C4067 ) C3614_=_C4088( C3614 C4088 ) C3614_=_C4090( C3614 C4090 ) \nC3614_=_C4091( C3614 C4091 ) C3615_=_C3679( C3615 C3679 ) C3615_=_C3838( C3615 C3838 ) C3615_=_C3870( C3615 C3870 ) C3615_=_C3895( C3615 C3895 ) C3615_=_C3967( C3615 C3967 ) \nC3615_=_C4043( C3615 C4043 ) C3615_=_C4065( C3615 C4065 ) C3615_=_C4068( C3615 C4068 ) C3615_=_C4085( C3615 C4085 ) C3615_=_C4089( C3615 C4089 ) C3615_=_C4092( C3615 C4092 ) \nC3615_=_C4095( C3615 C4095 ) C3649_=_C3652( C3649 C3652 ) C3649_=_C3740( C3649 C3740 ) C3649_=_C3749( C3649 C3749 ) C3649_=_C3791( C3649 C3791 ) C3649_=_C3857( C3649 C3857 ) \nC3649_=_C4000( C3649 C4000 ) C3649_=_C4015( C3649 C4015 ) C3649_=_C4016( C3649 C4016 ) C3649_=_C4017( C3649 C4017 ) C3649_=_C4018( C3649 C4018 ) C3649_=_C4019( C3649 C4019 ) \nC3649_=_C4020( C3649 C4020 ) C3652_=_C3751( C3652 C3751 ) C3652_=_C3869( C3652 C3869 ) C3652_=_C3894( C3652 C3894 ) C3652_=_C4042( C3652 C4042 ) C3652_=_C4067( C3652 C4067 ) \nC3652_=_C4088( C3652 C4088 ) C3652_=_C4090( C3652 C4090 ) C3652_=_C4091( C3652 C4091 ) C3656_=_C3664( C3656 C3664 ) C3656_=_C3727( C3656 C3727 ) C3656_=_C3759( C3656 C3759 ) \nC3656_=_C3798( C3656 C3798 ) C3656_=_C3799( C3656 C3799 ) C3656_=_C3800( C3656 C3800 ) C3656_=_C3802( C3656 C3802 ) C3656_=_C3803( C3656 C3803 ) C3656_=_C3804( C3656 C3804 ) \nC3656_=_C3805( C3656 C3805 ) C3664_=_C3727( C3664 C3727 ) C3664_=_C3759( C3664 C3759 ) C3664_=_C3798( C3664 C3798 ) C3664_=_C3799( C3664 C3799 ) C3664_=_C3800( C3664 C3800 ) \nC3664_=_C3802( C3664 C3802 ) C3664_=_C3803( C3664 C3803 ) C3664_=_C3804( C3664 C3804 ) C3664_=_C3805( C3664 C3805 ) C3679_=_C3838( C3679 C3838 ) C3679_=_C3870( C3679 C3870 ) \nC3679_=_C3895( C3679 C3895 ) C3679_=_C3967( C3679 C3967 ) C3679_=_C4043( C3679 C4043 ) C3679_=_C4065( C3679 C4065 ) C3679_=_C4068( C3679 C4068 ) C3679_=_C4085( C3679 C4085 ) \nC3679_=_C4089( C3679 C4089 ) C3679_=_C4092( C3679 C4092 ) C3679_=_C4095( C3679 C4095 ) C3683_=_C3747( C3683 C3747 ) C3683_=_C3788( C3683 C3788 ) C3683_=_C3814( C3683 C3814 ) \nC3683_=_C3853( C3683 C3853 ) C3683_=_C3854( C3683 C3854 ) C3683_=_C3855( C3683 C3855 ) C3683_=_C3856( C3683 C3856 ) C3683_=_C3857( C3683 C3857 ) C3683_=_C3858( C3683 C3858 ) \nC3683_=_C3859( C3683 C3859 ) C3683_=_C3860( C3683 C3860 ) C3683_=_C3861( C3683 C3861 ) C3694_=_C3795( C3694 C3795 ) C3694_=_C3819( C3694 C3819 ) C3694_=_C3906( C3694 C3906 ) \nC3694_=_C3932( C3694 C3932 ) C3694_=_C4006( C3694 C4006 ) C3694_=_C4014( C3694 C4014 ) C3694_=_C4019( C3694 C4019 ) C3694_=_C4028( C3694 C4028 ) C3694_=_C4055( C3694 C4055 ) \nC3694_=_C4072( C3694 C4072 ) C3694_=_C4077( C3694 C4077 ) C3694_=_C4078( C3694 C4078 ) C3727_=_C3759( C3727 C3759 ) C3727_=_C3798( C3727 C3798 ) C3727_=_C3799( C3727 C3799 ) \nC3727_=_C3800( C3727 C3800 ) C3727_=_C3802( C3727 C3802 ) C3727_=_C3803( C3727 C3803 ) C3727_=_C3804( C3727 C3804 ) C3727_=_C3805( C3727 C3805 ) C3740_=_C3749( C3740 C3749 ) \nC3740_=_C3791( C3740 C3791 ) C3740_=_C3857( C3740 C3857 ) C3740_=_C4000( C3740 C4000 ) C3740_=_C4015( C3740 C4015 ) C3740_=_C4016( C3740 C4016 ) C3740_=_C4017( C3740 C4017 ) \nC3740_=_C4018( C3740 C4018 ) C3740_=_C4019( C3740 C4019 ) C3740_=_C4020( C3740 C4020 ) C3747_=_C3749( C3747 C3749 ) C3747_=_C3751( C3747 C3751 ) C3747_=_C3788( C3747 C3788 ) \nC3747_=_C3814( C3747 C3814 ) C3747_=_C3853( C3747 C3853 ) C3747_=_C3854( C3747 C3854 ) C3747_=_C3855( C3747 C3855 ) C3747_=_C3856( C3747 C3856 ) C3747_=_C3857( C3747 C3857 ) \nC3747_=_C3858( C3747 C3858 ) C3747_=_C3859( C3747 C3859 ) C3747_=_C3860( C3747 C3860 ) C3747_=_C3861( C3747 C3861 ) C3749_=_C3751( C3749 C3751 ) C3749_=_C3791( C3749 C3791 ) \nC3749_=_C3857( C3749 C3857 ) C3749_=_C4000( C3749 C4000 ) C3749_=_C4015( C3749 C4015 ) C3749_=_C4016( C3749 C4016 ) C3749_=_C4017( C3749 C4017 ) C3749_=_C4018( C3749 C4018 ) \nC3749_=_C4019( C3749 C4019 ) C3749_=_C4020( C3749 C4020 ) C3751_=_C3869( C3751 C3869 ) C3751_=_C3894( C3751 C3894 ) C3751_=_C4042( C3751 C4042 ) C3751_=_C4067( C3751 C4067 ) \nC3751_=_C4088( C3751 C4088 ) C3751_=_C4090( C3751 C4090 ) C3751_=_C4091( C3751 C4091 ) C3759_=_C3798( C3759 C3798 ) C3759_=_C3799( C3759 C3799 ) C3759_=_C3800( C3759 C3800 ) \nC3759_=_C3802( C3759 C3802 ) C3759_=_C3803( C3759 C3803 ) C3759_=_C3804( C3759 C3804 ) C3759_=_C3805( C3759 C3805 ) C3788_=_C3791( C3788 C3791 ) C3788_=_C3795( C3788 C3795 ) \nC3788_=_C3814( C3788 C3814 ) C3788_=_C3853( C3788 C3853 ) C3788_=_C3854( C3788 C3854 ) C3788_=_C3855( C3788 C3855 ) C3788_=_C3856( C3788 C3856 ) C3788_=_C3857( C3788 C3857 ) \nC3788_=_C3858( C3788 C3858 ) C3788_=_C3859( C3788 C3859 ) C3788_=_C3860( C3788 C3860 ) C3788_=_C3861( C3788 C3861 ) C3791_=_C3795( C3791 C3795 ) C3791_=_C3857( C3791 C3857 ) \nC3791_=_C4000( C3791 C4000 ) C3791_=_C4015( C3791 C4015 ) C3791_=_C4016( C3791 C4016 ) C3791_=_C4017( C3791 C4017 ) C3791_=_C4018( C3791 C4018 ) C3791_=_C4019( C3791 C4019 ) \nC3791_=_C4020( C3791 C4020 ) C3795_=_C3819( C3795 C3819 ) C3795_=_C3906( C3795 C3906 ) C3795_=_C3932( C3795 C3932 ) C3795_=_C4006( C3795 C4006 ) C3795_=_C4014( C3795 C4014 ) \nC3795_=_C4019( C3795 C4019 ) C3795_=_C4028( C3795 C4028 ) C3795_=_C4055( C3795 C4055 ) C3795_=_C4072( C3795 C4072 ) C3795_=_C4077( C3795 C4077 ) C3795_=_C4078( C3795 C4078 ) \nC3798_=_C3799( C3798 C3799 ) C3798_=_C3800( C3798 C3800 ) C3798_=_C3802( C3798 C3802 ) C3798_=_C3803( C3798 C3803 ) C3798_=_C3804( C3798 C3804 ) C3798_=_C3805( C3798 C3805 ) \nC3799_=_C3800( C3799 C3800 ) C3799_=_C3802( C3799 C3802 ) C3799_=_C3803( C3799 C3803 ) C3799_=_C3804( C3799 C3804 ) C3799_=_C3805( C3799 C3805 ) C3800_=_C3802( C3800 C3802 ) \nC3800_=_C3803( C3800 C3803 ) C3800_=_C3804( C3800 C3804 ) C3800_=_C3805( C3800 C3805 ) C3802_=_C3803( C3802 C3803 ) C3802_=_C3804( C3802 C3804 ) C3802_=_C3805( C3802 C3805 ) \nC3802_=_C3853( C3802 C3853 ) C3802_=_C3906( C3802 C3906 ) C3803_=_C3804( C3803 C3804 ) C3803_=_C3805( C3803 C3805 ) C3803_=_C3854( C3803 C3854 ) C3803_=_C3932( C3803 C3932 ) \nC3804_=_C3805( C3804 C3805 ) C3804_=_C3860( C3804 C3860 ) C3804_=_C4072( C3804 C4072 ) C3805_=_C3861( C3805 C3861 ) C3805_=_C4078( C3805 C4078 ) C3814_=_C3819( C3814 C3819 ) \nC3814_=_C3853( C3814 C3853 ) C3814_=_C3854( C3814 C3854 ) C3814_=_C3855( C3814 C3855 ) C3814_=_C3856( C3814 C3856 ) C3814_=_C3857( C3814 C3857 ) C3814_=_C3858( C3814 C3858 ) \nC3814_=_C3859( C3814 C3859 ) C3814_=_C3860( C3814 C3860 ) C3814_=_C3861( C3814 C3861 ) C3819_=_C3906( C3819 C3906 ) C3819_=_C3932( C3819 C3932 ) C3819_=_C4006( C3819 C4006 ) \nC3819_=_C4014( C3819 C4014 ) C3819_=_C4019( C3819 C4019 ) C3819_=_C4028( C3819 C4028 ) C3819_=_C4055( C3819 C4055 ) C3819_=_C4072( C3819 C4072 ) C3819_=_C4077( C3819 C4077 ) \nC3819_=_C4078( C3819 C4078 ) C3838_=_C3870( C3838 C3870 ) C3838_=_C3895( C3838 C3895 ) C3838_=_C3967( C3838 C3967 ) C3838_=_C4043( C3838 C4043 ) C3838_=_C4065( C3838 C4065 ) \nC3838_=_C4068( C3838 C4068 ) C3838_=_C4085( C3838 C4085 ) C3838_=_C4089( C3838 C4089 ) C3838_=_C4092( C3838 C4092 ) C3838_=_C4095( C3838 C4095 ) C3853_=_C3854( C3853 C3854 ) \nC3853_=_C3855( C3853 C3855 ) C3853_=_C3856( C3853 C3856 ) C3853_=_C3857( C3853 C3857 ) C3853_=_C3858( C3853 C3858 ) C3853_=_C3859( C3853 C3859 ) C3853_=_C3860( C3853 C3860 ) \nC3853_=_C3861( C3853 C3861 ) C3853_=_C3906( C3853 C3906 ) C3854_=_C3855( C3854 C3855 ) C3854_=_C3856( C3854 C3856 ) C3854_=_C3857( C3854 C3857 ) C3854_=_C3858( C3854 C3858 ) \nC3854_=_C3859( C3854 C3859 ) C3854_=_C3860( C3854 C3860 ) C3854_=_C3861( C3854 C3861 ) C3854_=_C3932( C3854 C3932 ) C3855_=_C3856( C3855 C3856 ) C3855_=_C3857( C3855 C3857 ) \nC3855_=_C3858( C3855 C3858 ) C3855_=_C3859( C3855 C3859 ) C3855_=_C3860( C3855 C3860 ) C3855_=_C3861( C3855 C3861 ) C3855_=_C4000( C3855 C4000 ) C3855_=_C4006( C3855 C4006 ) \nC3856_=_C3857( C3856 C3857 ) C3856_=_C3858( C3856 C3858 ) C3856_=_C3859( C3856 C3859 ) C3856_=_C3860( C3856 C3860 ) C3856_=_C3861( C3856 C3861 ) C3857_=_C3858( C3857 C3858 ) \nC3857_=_C3859( C3857 C3859 ) C3857_=_C3860( C3857 C3860 ) C3857_=_C3861( C3857 C3861 ) C3857_=_C4000( C3857 C4000 ) C3857_=_C4015( C3857 C4015 ) C3857_=_C4016( C3857 C4016 ) \nC3857_=_C4017( C3857 C4017 ) C3857_=_C4018( C3857 C4018 ) C3857_=_C4019( C3857 C4019 ) C3857_=_C4020( C3857 C4020 ) C3858_=_C3859( C3858 C3859 ) C3858_=_C3860( C3858 C3860 ) \nC3858_=_C3861( C3858 C3861 ) C3858_=_C4015( C3858 C4015 ) C3858_=_C4028( C3858 C4028 ) C3859_=_C3860( C3859 C3860 ) C3859_=_C3861( C3859 C3861 ) C3859_=_C4016( C3859 C4016 ) \nC3859_=_C4055( C3859 C4055 ) C3860_=_C3861( C3860 C3861 ) C3860_=_C4072( C3860 C4072 ) C3861_=_C4078( C3861 C4078 ) C3869_=_C3870( C3869 C3870 ) C3869_=_C3894( C3869 C3894 ) \nC3869_=_C4042( C3869 C4042 ) C3869_=_C4067( C3869 C4067 ) C3869_=_C4088( C3869 C4088 ) C3869_=_C4090( C3869 C4090 ) C3869_=_C4091( C3869 C4091 ) C3870_=_C3895( C3870 C3895 ) \nC3870_=_C3967( C3870 C3967 ) C3870_=_C4043( C3870 C4043 ) C3870_=_C4065( C3870 C4065 ) C3870_=_C4068( C3870 C4068 ) C3870_=_C4085( C3870 C4085 ) C3870_=_C4089( C3870 C4089 ) \nC3870_=_C4092( C3870 C4092 ) C3870_=_C4095( C3870 C4095 ) C3894_=_C3895( C3894 C3895 ) C3894_=_C4042( C3894 C4042 ) C3894_=_C4067( C3894 C4067 ) C3894_=_C4088( C3894 C4088 ) \nC3894_=_C4090( C3894 C4090 ) C3894_=_C4091( C3894 C4091 ) C3895_=_C3967( C3895 C3967 ) C3895_=_C4043( C3895 C4043 ) C3895_=_C4065( C3895 C4065 ) C3895_=_C4068( C3895 C4068 ) \nC3895_=_C4085( C3895 C4085 ) C3895_=_C4089( C3895 C4089 ) C3895_=_C4092( C3895 C4092 ) C3895_=_C4095( C3895 C4095 ) C3906_=_C3932( C3906 C3932 ) C3906_=_C4006( C3906 C4006 ) \nC3906_=_C4014( C3906 C4014 ) C3906_=_C4019( C3906 C4019 ) C3906_=_C4028( C3906 C4028 ) C3906_=_C4055( C3906 C4055 ) C3906_=_C4072( C3906 C4072 ) C3906_=_C4077( C3906 C4077 ) \nC3906_=_C4078(</w:t>
      </w:r>
    </w:p>
    <w:p>
      <w:pPr>
        <w:pStyle w:val="PreformattedText"/>
        <w:bidi w:val="0"/>
        <w:spacing w:before="0" w:after="0"/>
        <w:jc w:val="left"/>
        <w:rPr/>
      </w:pPr>
      <w:r>
        <w:rPr/>
        <w:t xml:space="preserve"> </w:t>
      </w:r>
      <w:r>
        <w:rPr/>
        <w:t>C3906 C4078 ) C3932_=_C4006( C3932 C4006 ) C3932_=_C4014( C3932 C4014 ) C3932_=_C4019( C3932 C4019 ) C3932_=_C4028( C3932 C4028 ) C3932_=_C4055( C3932 C4055 ) \nC3932_=_C4072( C3932 C4072 ) C3932_=_C4077( C3932 C4077 ) C3932_=_C4078( C3932 C4078 ) C3967_=_C4043( C3967 C4043 ) C3967_=_C4065( C3967 C4065 ) C3967_=_C4068( C3967 C4068 ) \nC3967_=_C4085( C3967 C4085 ) C3967_=_C4089( C3967 C4089 ) C3967_=_C4092( C3967 C4092 ) C3967_=_C4095( C3967 C4095 ) C4000_=_C4006( C4000 C4006 ) C4000_=_C4015( C4000 C4015 ) \nC4000_=_C4016( C4000 C4016 ) C4000_=_C4017( C4000 C4017 ) C4000_=_C4018( C4000 C4018 ) C4000_=_C4019( C4000 C4019 ) C4000_=_C4020( C4000 C4020 ) C4006_=_C4014( C4006 C4014 ) \nC4006_=_C4019( C4006 C4019 ) C4006_=_C4028( C4006 C4028 ) C4006_=_C4055( C4006 C4055 ) C4006_=_C4072( C4006 C4072 ) C4006_=_C4077( C4006 C4077 ) C4006_=_C4078( C4006 C4078 ) \nC4014_=_C4019( C4014 C4019 ) C4014_=_C4028( C4014 C4028 ) C4014_=_C4055( C4014 C4055 ) C4014_=_C4072( C4014 C4072 ) C4014_=_C4077( C4014 C4077 ) C4014_=_C4078( C4014 C4078 ) \nC4015_=_C4016( C4015 C4016 ) C4015_=_C4017( C4015 C4017 ) C4015_=_C4018( C4015 C4018 ) C4015_=_C4019( C4015 C4019 ) C4015_=_C4020( C4015 C4020 ) C4015_=_C4028( C4015 C4028 ) \nC4016_=_C4017( C4016 C4017 ) C4016_=_C4018( C4016 C4018 ) C4016_=_C4019( C4016 C4019 ) C4016_=_C4020( C4016 C4020 ) C4016_=_C4055( C4016 C4055 ) C4017_=_C4018( C4017 C4018 ) \nC4017_=_C4019( C4017 C4019 ) C4017_=_C4020( C4017 C4020 ) C4018_=_C4019( C4018 C4019 ) C4018_=_C4020( C4018 C4020 ) C4018_=_C4090( C4018 C4090 ) C4019_=_C4020( C4019 C4020 ) \nC4019_=_C4028( C4019 C4028 ) C4019_=_C4055( C4019 C4055 ) C4019_=_C4072( C4019 C4072 ) C4019_=_C4077( C4019 C4077 ) C4019_=_C4078( C4019 C4078 ) C4028_=_C4055( C4028 C4055 ) \nC4028_=_C4072( C4028 C4072 ) C4028_=_C4077( C4028 C4077 ) C4028_=_C4078( C4028 C4078 ) C4042_=_C4043( C4042 C4043 ) C4042_=_C4067( C4042 C4067 ) C4042_=_C4088( C4042 C4088 ) \nC4042_=_C4090( C4042 C4090 ) C4042_=_C4091( C4042 C4091 ) C4043_=_C4065( C4043 C4065 ) C4043_=_C4068( C4043 C4068 ) C4043_=_C4085( C4043 C4085 ) C4043_=_C4089( C4043 C4089 ) \nC4043_=_C4092( C4043 C4092 ) C4043_=_C4095( C4043 C4095 ) C4055_=_C4072( C4055 C4072 ) C4055_=_C4077( C4055 C4077 ) C4055_=_C4078( C4055 C4078 ) C4065_=_C4068( C4065 C4068 ) \nC4065_=_C4085( C4065 C4085 ) C4065_=_C4089( C4065 C4089 ) C4065_=_C4092( C4065 C4092 ) C4065_=_C4095( C4065 C4095 ) C4067_=_C4068( C4067 C4068 ) C4067_=_C4088( C4067 C4088 ) \nC4067_=_C4090( C4067 C4090 ) C4067_=_C4091( C4067 C4091 ) C4068_=_C4085( C4068 C4085 ) C4068_=_C4089( C4068 C4089 ) C4068_=_C4092( C4068 C4092 ) C4068_=_C4095( C4068 C4095 ) \nC4072_=_C4077( C4072 C4077 ) C4072_=_C4078( C4072 C4078 ) C4077_=_C4078( C4077 C4078 ) C4085_=_C4089( C4085 C4089 ) C4085_=_C4092( C4085 C4092 ) C4085_=_C4095( C4085 C4095 ) \nC4088_=_C4089( C4088 C4089 ) C4088_=_C4090( C4088 C4090 ) C4088_=_C4091( C4088 C4091 ) C4089_=_C4092( C4089 C4092 ) C4089_=_C4095( C4089 C4095 ) C4090_=_C4091( C4090 C4091 ) \nC4091_=_C4092( C4091 C4092 ) C4092_=_C4095( C4092 C4095 ) "];73-&gt;87[label="187: C187 C204 C721 C749 C754 \nC783 C784 C786 C787 C788 C789 \nC790 C791 C792 C793 C794 C797 \nC798 C799 C801 C802 C803 C804 \nC805 C806 C808 C836 C1064 C1068 \nC1119 C1130 C1131 C1139 C1186 C1187 \nC1232 C1235 C1421 C1425 C1469 C1495 \nC1502 C1503 C1504 C1505 C1506 C1507 \nC1508 C1509 C1510 C1511 C1512 C1513 \nC1515 C1517 C1518 C1519 C1520 C1521 \nC1522 C1806 C1822 C1824 C1828 C2047 \nC2100 C2162 C2241 C2270 C2272 C2372 \nC2376 C2388 C2391 C2398 C2400 C2422 \nC2423 C2532 C2558 C2611 C2629 C2635 \nC2636 C2664 C2699 C2711 C2727 C2840 \nC2842 C2852 C2910 C2911 C2920 C2922 \nC2927 C2965 C2998 C3047 C3048 C3073 \nC3074 C3136 C3175 C3278 C3328 C3377 \nC3380 C3384 C3469 C3500 C3502 C3554 \nC3557 C3561 C3562 C3573 C3577 C3605 \nC3614 C3615 C3649 C3652 C3656 C3664 \nC3679 C3683 C3694 C3727 C3740 C3747 \nC3749 C3751 C3759 C3788 C3791 C3795 \nC3798 C3799 C3800 C3802 C3803 C3804 \nC3805 C3814 C3819 C3838 C3853 C3854 \nC3855 C3856 C3858 C3859 C3860 C3861 \nC3869 C3870 C3894 C3895 C3906 C3932 \nC3967 C4000 C4006 C4014 C4015 C4016 \nC4017 C4018 C4020 C4028 C4042 C4043 \nC4055 C4065 C4067 C4068 C4072 C4077 \nC4078 C4085 C4088 C4089 C4090 C4091 \nC4092 C4095 \n2260: C187_=_C204 ,C187_=_C836 ,C187_=_C1119 ,C187_=_C1502 ,C187_=_C1503 ,\nC187_=_C1504 ,C187_=_C1505 ,C187_=_C1506 ,C187_=_C1507 ,C187_=_C1508 ,C187_=_C1509 ,\nC187_=_C1510 ,C187_=_C1511 ,C187_=_C1512 ,C187_=_C1513 ,C187_=_C1515 ,C187_=_C1517 ,\nC187_=_C1518 ,C187_=_C1519 ,C187_=_C1520 ,C187_=_C1521 ,C187_=_C1522 ,C204_=_C836 ,\nC204_=_C1119 ,C204_=_C1502 ,C204_=_C1503 ,C204_=_C1504 ,C204_=_C1505 ,C204_=_C1506 ,\nC204_=_C1507 ,C204_=_C1508 ,C204_=_C1509 ,C204_=_C1510 ,C204_=_C1511 ,C204_=_C1512 ,\nC204_=_C1513 ,C204_=_C1515 ,C204_=_C1517 ,C204_=_C1518 ,C204_=_C1519 ,C204_=_C1520 ,\nC204_=_C1521 ,C204_=_C1522 ,C721_=_C1130 ,C721_=_C1469 ,C721_=_C2100 ,C721_=_C2611 ,\nC721_=_C2629 ,C721_=_C2727 ,C721_=_C2852 ,C721_=_C3278 ,C721_=_C3469 ,C721_=_C3554 ,\nC721_=_C3577 ,C721_=_C3656 ,C721_=_C3664 ,C721_=_C3727 ,C721_=_C3759 ,C721_=_C3798 ,\nC721_=_C3799 ,C721_=_C3800 ,C721_=_C3802 ,C721_=_C3803 ,C721_=_C3804 ,C721_=_C3805 ,\nC749_=_C754 ,C749_=_C1064 ,C749_=_C1232 ,C749_=_C1421 ,C749_=_C1824 ,C749_=_C2162 ,\nC749_=_C2372 ,C749_=_C2391 ,C749_=_C2532 ,C749_=_C2711 ,C749_=_C2922 ,C749_=_C3175 ,\nC749_=_C3380 ,C749_=_C3557 ,C749_=_C3649 ,C749_=_C3740 ,C749_=_C3749 ,C749_=_C3791 ,\nC749_=_C4000 ,C749_=_C4015 ,C749_=_C4016 ,C749_=_C4017 ,C749_=_C4018 ,C749_=_C4020 ,\nC754_=_C1068 ,C754_=_C1186 ,C754_=_C1235 ,C754_=_C1425 ,C754_=_C1828 ,C754_=_C2270 ,\nC754_=_C2376 ,C754_=_C2422 ,C754_=_C2635 ,C754_=_C2840 ,C754_=_C2910 ,C754_=_C3047 ,\nC754_=_C3073 ,C754_=_C3500 ,C754_=_C3561 ,C754_=_C3614 ,C754_=_C3652 ,C754_=_C3751 ,\nC754_=_C3869 ,C754_=_C3894 ,C754_=_C4042 ,C754_=_C4067 ,C754_=_C4088 ,C754_=_C4090 ,\nC754_=_C4091 ,C783_=_C784 ,C783_=_C786 ,C783_=_C787 ,C783_=_C788 ,C783_=_C789 ,\nC783_=_C790 ,C783_=_C791 ,C783_=_C792 ,C783_=_C793 ,C783_=_C794 ,C783_=_C797 ,\nC783_=_C798 ,C783_=_C799 ,C783_=_C801 ,C783_=_C802 ,C783_=_C803 ,C783_=_C804 ,\nC783_=_C805 ,C783_=_C806 ,C783_=_C808 ,C783_=_C1119 ,C783_=_C1130 ,C783_=_C1131 ,\nC783_=_C1139 ,C784_=_C786 ,C784_=_C787 ,C784_=_C788 ,C784_=_C789 ,C784_=_C790 ,\nC784_=_C791 ,C784_=_C792 ,C784_=_C793 ,C784_=_C794 ,C784_=_C797 ,C784_=_C798 ,\nC784_=_C799 ,C784_=_C801 ,C784_=_C802 ,C784_=_C803 ,C784_=_C804 ,C784_=_C805 ,\nC784_=_C806 ,C784_=_C808 ,C784_=_C1186 ,C784_=_C1187 ,C786_=_C787 ,C786_=_C788 ,\nC786_=_C789 ,C786_=_C790 ,C786_=_C791 ,C786_=_C792 ,C786_=_C793 ,C786_=_C794 ,\nC786_=_C797 ,C786_=_C798 ,C786_=_C799 ,C786_=_C801 ,C786_=_C802 ,C786_=_C803 ,\nC786_=_C804 ,C786_=_C805 ,C786_=_C806 ,C786_=_C808 ,C786_=_C2162 ,C787_=_C788 ,\nC787_=_C789 ,C787_=_C790 ,C787_=_C791 ,C787_=_C792 ,C787_=_C793 ,C787_=_C794 ,\nC787_=_C797 ,C787_=_C798 ,C787_=_C799 ,C787_=_C801 ,C787_=_C802 ,C787_=_C803 ,\nC787_=_C804 ,C787_=_C805 ,C787_=_C806 ,C787_=_C808 ,C787_=_C2532 ,C788_=_C789 ,\nC788_=_C790 ,C788_=_C791 ,C788_=_C792 ,C788_=_C793 ,C788_=_C794 ,C788_=_C797 ,\nC788_=_C798 ,C788_=_C799 ,C788_=_C801 ,C788_=_C802 ,C788_=_C803 ,C788_=_C804 ,\nC788_=_C805 ,C788_=_C806 ,C788_=_C808 ,C788_=_C2711 ,C789_=_C790 ,C789_=_C791 ,\nC789_=_C792 ,C789_=_C793 ,C789_=_C794 ,C789_=_C797 ,C789_=_C798 ,C789_=_C799 ,\nC789_=_C801 ,C789_=_C802 ,C789_=_C803 ,C789_=_C804 ,C789_=_C805 ,C789_=_C806 ,\nC789_=_C808 ,C789_=_C2840 ,C789_=_C2842 ,C790_=_C791 ,C790_=_C792 ,C790_=_C793 ,\nC790_=_C794 ,C790_=_C797 ,C790_=_C798 ,C790_=_C799 ,C790_=_C801 ,C790_=_C802 ,\nC790_=_C803 ,C790_=_C804 ,C790_=_C805 ,C790_=_C806 ,C790_=_C808 ,C790_=_C2910 ,\nC790_=_C2911 ,C791_=_C792 ,C791_=_C793 ,C791_=_C794 ,C791_=_C797 ,C791_=_C798 ,\nC791_=_C799 ,C791_=_C801 ,C791_=_C802 ,C791_=_C803 ,C791_=_C804 ,C791_=_C805 ,\nC791_=_C806 ,C791_=_C808 ,C791_=_C3073 ,C791_=_C3074 ,C792_=_C793 ,C792_=_C794 ,\nC792_=_C797 ,C792_=_C798 ,C792_=_C799 ,C792_=_C801 ,C792_=_C802 ,C792_=_C803 ,\nC792_=_C804 ,C792_=_C805 ,C792_=_C806 ,C792_=_C808 ,C792_=_C3175 ,C793_=_C794 ,\nC793_=_C797 ,C793_=_C798 ,C793_=_C799 ,C793_=_C801 ,C793_=_C802 ,C793_=_C803 ,\nC793_=_C804 ,C793_=_C805 ,C793_=_C806 ,C793_=_C808 ,C793_=_C3554 ,C793_=_C3557 ,\nC793_=_C3561 ,C793_=_C3562 ,C794_=_C797 ,C794_=_C798 ,C794_=_C799 ,C794_=_C801 ,\nC794_=_C802 ,C794_=_C803 ,C794_=_C804 ,C794_=_C805 ,C794_=_C806 ,C794_=_C808 ,\nC794_=_C3740 ,C797_=_C798 ,C797_=_C799 ,C797_=_C801 ,C797_=_C802 ,C797_=_C803 ,\nC797_=_C804 ,C797_=_C805 ,C797_=_C806 ,C797_=_C808 ,C797_=_C1517 ,C797_=_C3869 ,\nC797_=_C3870 ,C798_=_C799 ,C798_=_C801 ,C798_=_C802 ,C798_=_C803 ,C798_=_C804 ,\nC798_=_C805 ,C798_=_C806 ,C798_=_C808 ,C798_=_C1518 ,C798_=_C3802 ,C798_=_C3853 ,\nC798_=_C3906 ,C799_=_C801 ,C799_=_C802 ,C799_=_C803 ,C799_=_C804 ,C799_=_C805 ,\nC799_=_C806 ,C799_=_C808 ,C799_=_C1519 ,C799_=_C3803 ,C799_=_C3854 ,C799_=_C3932 ,\nC801_=_C802 ,C801_=_C803 ,C801_=_C804 ,C801_=_C805 ,C801_=_C806 ,C801_=_C808 ,\nC801_=_C4042 ,C801_=_C4043 ,C802_=_C803 ,C802_=_C804 ,C802_=_C805 ,C802_=_C806 ,\nC802_=_C808 ,C802_=_C4017 ,C803_=_C804 ,C803_=_C805 ,C803_=_C806 ,C803_=_C808 ,\nC803_=_C4067 ,C803_=_C4068 ,C804_=_C805 ,C804_=_C806 ,C804_=_C808 ,C804_=_C1520 ,\nC804_=_C3804 ,C804_=_C3860 ,C804_=_C4072 ,C805_=_C806 ,C805_=_C808 ,C805_=_C1521 ,\nC805_=_C3805 ,C805_=_C3861 ,C805_=_C4078 ,C806_=_C808 ,C806_=_C1522 ,C806_=_C4091 ,\nC806_=_C4092 ,C808_=_C4020 ,C836_=_C1119 ,C836_=_C1502 ,C836_=_C1503 ,C836_=_C1504 ,\nC836_=_C1505 ,C836_=_C1506 ,C836_=_C1507 ,C836_=_C1508 ,C836_=_C1509 ,C836_=_C1510 ,\nC836_=_C1511 ,C836_=_C1512 ,C836_=_C1513 ,C836_=_C1515 ,C836_=_C1517 ,C836_=_C1518 ,\nC836_=_C1519 ,C836_=_C1520 ,C836_=_C1521 ,C836_=_C1522 ,C1064_=_C1068 ,C1064_=_C1232 ,\nC1064_=_C1421 ,C1064_=_C1824 ,C1064_=_C2162 ,C1064_=_C2372 ,C1064_=_C2391 ,C1064_=_C2532 ,\nC1064_=_C2711 ,C1064_=_C2922 ,C1064_=_C3175 ,C1064_=_C3380 ,C1064_=_C3557 ,C1064_=_C3649 ,\nC1064_=_C3740 ,C1064_=_C3749 ,C1064_=_C3791</w:t>
      </w:r>
    </w:p>
    <w:p>
      <w:pPr>
        <w:pStyle w:val="PreformattedText"/>
        <w:bidi w:val="0"/>
        <w:spacing w:before="0" w:after="0"/>
        <w:jc w:val="left"/>
        <w:rPr/>
      </w:pPr>
      <w:r>
        <w:rPr/>
        <w:t xml:space="preserve"> </w:t>
      </w:r>
      <w:r>
        <w:rPr/>
        <w:t>,C1064_=_C4000 ,C1064_=_C4015 ,C1064_=_C4016 ,\nC1064_=_C4017 ,C1064_=_C4018 ,C1064_=_C4020 ,C1068_=_C1186 ,C1068_=_C1235 ,C1068_=_C1425 ,\nC1068_=_C1828 ,C1068_=_C2270 ,C1068_=_C2376 ,C1068_=_C2422 ,C1068_=_C2635 ,C1068_=_C2840 ,\nC1068_=_C2910 ,C1068_=_C3047 ,C1068_=_C3073 ,C1068_=_C3500 ,C1068_=_C3561 ,C1068_=_C3614 ,\nC1068_=_C3652 ,C1068_=_C3751 ,C1068_=_C3869 ,C1068_=_C3894 ,C1068_=_C4042 ,C1068_=_C4067 ,\nC1068_=_C4088 ,C1068_=_C4090 ,C1068_=_C4091 ,C1119_=_C1130 ,C1119_=_C1131 ,C1119_=_C1139 ,\nC1119_=_C1502 ,C1119_=_C1503 ,C1119_=_C1504 ,C1119_=_C1505 ,C1119_=_C1506 ,C1119_=_C1507 ,\nC1119_=_C1508 ,C1119_=_C1509 ,C1119_=_C1510 ,C1119_=_C1511 ,C1119_=_C1512 ,C1119_=_C1513 ,\nC1119_=_C1515 ,C1119_=_C1517 ,C1119_=_C1518 ,C1119_=_C1519 ,C1119_=_C1520 ,C1119_=_C1521 ,\nC1119_=_C1522 ,C1130_=_C1131 ,C1130_=_C1139 ,C1130_=_C1469 ,C1130_=_C2100 ,C1130_=_C2611 ,\nC1130_=_C2629 ,C1130_=_C2727 ,C1130_=_C2852 ,C1130_=_C3278 ,C1130_=_C3469 ,C1130_=_C3554 ,\nC1130_=_C3577 ,C1130_=_C3656 ,C1130_=_C3664 ,C1130_=_C3727 ,C1130_=_C3759 ,C1130_=_C3798 ,\nC1130_=_C3799 ,C1130_=_C3800 ,C1130_=_C3802 ,C1130_=_C3803 ,C1130_=_C3804 ,C1130_=_C3805 ,\nC1131_=_C1139 ,C1131_=_C1495 ,C1131_=_C1822 ,C1131_=_C2241 ,C1131_=_C2388 ,C1131_=_C2664 ,\nC1131_=_C2920 ,C1131_=_C2965 ,C1131_=_C3136 ,C1131_=_C3377 ,C1131_=_C3683 ,C1131_=_C3747 ,\nC1131_=_C3788 ,C1131_=_C3814 ,C1131_=_C3853 ,C1131_=_C3854 ,C1131_=_C3855 ,C1131_=_C3856 ,\nC1131_=_C3858 ,C1131_=_C3859 ,C1131_=_C3860 ,C1131_=_C3861 ,C1139_=_C1806 ,C1139_=_C2047 ,\nC1139_=_C2398 ,C1139_=_C2699 ,C1139_=_C2927 ,C1139_=_C3328 ,C1139_=_C3384 ,C1139_=_C3573 ,\nC1139_=_C3694 ,C1139_=_C3795 ,C1139_=_C3819 ,C1139_=_C3906 ,C1139_=_C3932 ,C1139_=_C4006 ,\nC1139_=_C4014 ,C1139_=_C4028 ,C1139_=_C4055 ,C1139_=_C4072 ,C1139_=_C4077 ,C1139_=_C4078 ,\nC1186_=_C1187 ,C1186_=_C1235 ,C1186_=_C1425 ,C1186_=_C1828 ,C1186_=_C2270 ,C1186_=_C2376 ,\nC1186_=_C2422 ,C1186_=_C2635 ,C1186_=_C2840 ,C1186_=_C2910 ,C1186_=_C3047 ,C1186_=_C3073 ,\nC1186_=_C3500 ,C1186_=_C3561 ,C1186_=_C3614 ,C1186_=_C3652 ,C1186_=_C3751 ,C1186_=_C3869 ,\nC1186_=_C3894 ,C1186_=_C4042 ,C1186_=_C4067 ,C1186_=_C4088 ,C1186_=_C4090 ,C1186_=_C4091 ,\nC1187_=_C2272 ,C1187_=_C2400 ,C1187_=_C2423 ,C1187_=_C2558 ,C1187_=_C2636 ,C1187_=_C2842 ,\nC1187_=_C2911 ,C1187_=_C2998 ,C1187_=_C3048 ,C1187_=_C3074 ,C1187_=_C3502 ,C1187_=_C3562 ,\nC1187_=_C3605 ,C1187_=_C3615 ,C1187_=_C3679 ,C1187_=_C3838 ,C1187_=_C3870 ,C1187_=_C3895 ,\nC1187_=_C3967 ,C1187_=_C4043 ,C1187_=_C4065 ,C1187_=_C4068 ,C1187_=_C4085 ,C1187_=_C4089 ,\nC1187_=_C4092 ,C1187_=_C4095 ,C1232_=_C1235 ,C1232_=_C1421 ,C1232_=_C1824 ,C1232_=_C2162 ,\nC1232_=_C2372 ,C1232_=_C2391 ,C1232_=_C2532 ,C1232_=_C2711 ,C1232_=_C2922 ,C1232_=_C3175 ,\nC1232_=_C3380 ,C1232_=_C3557 ,C1232_=_C3649 ,C1232_=_C3740 ,C1232_=_C3749 ,C1232_=_C3791 ,\nC1232_=_C4000 ,C1232_=_C4015 ,C1232_=_C4016 ,C1232_=_C4017 ,C1232_=_C4018 ,C1232_=_C4020 ,\nC1235_=_C1425 ,C1235_=_C1828 ,C1235_=_C2270 ,C1235_=_C2376 ,C1235_=_C2422 ,C1235_=_C2635 ,\nC1235_=_C2840 ,C1235_=_C2910 ,C1235_=_C3047 ,C1235_=_C3073 ,C1235_=_C3500 ,C1235_=_C3561 ,\nC1235_=_C3614 ,C1235_=_C3652 ,C1235_=_C3751 ,C1235_=_C3869 ,C1235_=_C3894 ,C1235_=_C4042 ,\nC1235_=_C4067 ,C1235_=_C4088 ,C1235_=_C4090 ,C1235_=_C4091 ,C1421_=_C1425 ,C1421_=_C1824 ,\nC1421_=_C2162 ,C1421_=_C2372 ,C1421_=_C2391 ,C1421_=_C2532 ,C1421_=_C2711 ,C1421_=_C2922 ,\nC1421_=_C3175 ,C1421_=_C3380 ,C1421_=_C3557 ,C1421_=_C3649 ,C1421_=_C3740 ,C1421_=_C3749 ,\nC1421_=_C3791 ,C1421_=_C4000 ,C1421_=_C4015 ,C1421_=_C4016 ,C1421_=_C4017 ,C1421_=_C4018 ,\nC1421_=_C4020 ,C1425_=_C1828 ,C1425_=_C2270 ,C1425_=_C2376 ,C1425_=_C2422 ,C1425_=_C2635 ,\nC1425_=_C2840 ,C1425_=_C2910 ,C1425_=_C3047 ,C1425_=_C3073 ,C1425_=_C3500 ,C1425_=_C3561 ,\nC1425_=_C3614 ,C1425_=_C3652 ,C1425_=_C3751 ,C1425_=_C3869 ,C1425_=_C3894 ,C1425_=_C4042 ,\nC1425_=_C4067 ,C1425_=_C4088 ,C1425_=_C4090 ,C1425_=_C4091 ,C1469_=_C2100 ,C1469_=_C2611 ,\nC1469_=_C2629 ,C1469_=_C2727 ,C1469_=_C2852 ,C1469_=_C3278 ,C1469_=_C3469 ,C1469_=_C3554 ,\nC1469_=_C3577 ,C1469_=_C3656 ,C1469_=_C3664 ,C1469_=_C3727 ,C1469_=_C3759 ,C1469_=_C3798 ,\nC1469_=_C3799 ,C1469_=_C3800 ,C1469_=_C3802 ,C1469_=_C3803 ,C1469_=_C3804 ,C1469_=_C3805 ,\nC1495_=_C1822 ,C1495_=_C2241 ,C1495_=_C2388 ,C1495_=_C2664 ,C1495_=_C2920 ,C1495_=_C2965 ,\nC1495_=_C3136 ,C1495_=_C3377 ,C1495_=_C3683 ,C1495_=_C3747 ,C1495_=_C3788 ,C1495_=_C3814 ,\nC1495_=_C3853 ,C1495_=_C3854 ,C1495_=_C3855 ,C1495_=_C3856 ,C1495_=_C3858 ,C1495_=_C3859 ,\nC1495_=_C3860 ,C1495_=_C3861 ,C1502_=_C1503 ,C1502_=_C1504 ,C1502_=_C1505 ,C1502_=_C1506 ,\nC1502_=_C1507 ,C1502_=_C1508 ,C1502_=_C1509 ,C1502_=_C1510 ,C1502_=_C1511 ,C1502_=_C1512 ,\nC1502_=_C1513 ,C1502_=_C1515 ,C1502_=_C1517 ,C1502_=_C1518 ,C1502_=_C1519 ,C1502_=_C1520 ,\nC1502_=_C1521 ,C1502_=_C1522 ,C1503_=_C1504 ,C1503_=_C1505 ,C1503_=_C1506 ,C1503_=_C1507 ,\nC1503_=_C1508 ,C1503_=_C1509 ,C1503_=_C1510 ,C1503_=_C1511 ,C1503_=_C1512 ,C1503_=_C1513 ,\nC1503_=_C1515 ,C1503_=_C1517 ,C1503_=_C1518 ,C1503_=_C1519 ,C1503_=_C1520 ,C1503_=_C1521 ,\nC1503_=_C1522 ,C1503_=_C2241 ,C1504_=_C1505 ,C1504_=_C1506 ,C1504_=_C1507 ,C1504_=_C1508 ,\nC1504_=_C1509 ,C1504_=_C1510 ,C1504_=_C1511 ,C1504_=_C1512 ,C1504_=_C1513 ,C1504_=_C1515 ,\nC1504_=_C1517 ,C1504_=_C1518 ,C1504_=_C1519 ,C1504_=_C1520 ,C1504_=_C1521 ,C1504_=_C1522 ,\nC1504_=_C2611 ,C1505_=_C1506 ,C1505_=_C1507 ,C1505_=_C1508 ,C1505_=_C1509 ,C1505_=_C1510 ,\nC1505_=_C1511 ,C1505_=_C1512 ,C1505_=_C1513 ,C1505_=_C1515 ,C1505_=_C1517 ,C1505_=_C1518 ,\nC1505_=_C1519 ,C1505_=_C1520 ,C1505_=_C1521 ,C1505_=_C1522 ,C1506_=_C1507 ,C1506_=_C1508 ,\nC1506_=_C1509 ,C1506_=_C1510 ,C1506_=_C1511 ,C1506_=_C1512 ,C1506_=_C1513 ,C1506_=_C1515 ,\nC1506_=_C1517 ,C1506_=_C1518 ,C1506_=_C1519 ,C1506_=_C1520 ,C1506_=_C1521 ,C1506_=_C1522 ,\nC1507_=_C1508 ,C1507_=_C1509 ,C1507_=_C1510 ,C1507_=_C1511 ,C1507_=_C1512 ,C1507_=_C1513 ,\nC1507_=_C1515 ,C1507_=_C1517 ,C1507_=_C1518 ,C1507_=_C1519 ,C1507_=_C1520 ,C1507_=_C1521 ,\nC1507_=_C1522 ,C1508_=_C1509 ,C1508_=_C1510 ,C1508_=_C1511 ,C1508_=_C1512 ,C1508_=_C1513 ,\nC1508_=_C1515 ,C1508_=_C1517 ,C1508_=_C1518 ,C1508_=_C1519 ,C1508_=_C1520 ,C1508_=_C1521 ,\nC1508_=_C1522 ,C1509_=_C1510 ,C1509_=_C1511 ,C1509_=_C1512 ,C1509_=_C1513 ,C1509_=_C1515 ,\nC1509_=_C1517 ,C1509_=_C1518 ,C1509_=_C1519 ,C1509_=_C1520 ,C1509_=_C1521 ,C1509_=_C1522 ,\nC1509_=_C3614 ,C1509_=_C3615 ,C1510_=_C1511 ,C1510_=_C1512 ,C1510_=_C1513 ,C1510_=_C1515 ,\nC1510_=_C1517 ,C1510_=_C1518 ,C1510_=_C1519 ,C1510_=_C1520 ,C1510_=_C1521 ,C1510_=_C1522 ,\nC1511_=_C1512 ,C1511_=_C1513 ,C1511_=_C1515 ,C1511_=_C1517 ,C1511_=_C1518 ,C1511_=_C1519 ,\nC1511_=_C1520 ,C1511_=_C1521 ,C1511_=_C1522 ,C1512_=_C1513 ,C1512_=_C1515 ,C1512_=_C1517 ,\nC1512_=_C1518 ,C1512_=_C1519 ,C1512_=_C1520 ,C1512_=_C1521 ,C1512_=_C1522 ,C1512_=_C3759 ,\nC1513_=_C1515 ,C1513_=_C1517 ,C1513_=_C1518 ,C1513_=_C1519 ,C1513_=_C1520 ,C1513_=_C1521 ,\nC1513_=_C1522 ,C1515_=_C1517 ,C1515_=_C1518 ,C1515_=_C1519 ,C1515_=_C1520 ,C1515_=_C1521 ,\nC1515_=_C1522 ,C1515_=_C3800 ,C1517_=_C1518 ,C1517_=_C1519 ,C1517_=_C1520 ,C1517_=_C1521 ,\nC1517_=_C1522 ,C1517_=_C3869 ,C1517_=_C3870 ,C1518_=_C1519 ,C1518_=_C1520 ,C1518_=_C1521 ,\nC1518_=_C1522 ,C1518_=_C3802 ,C1518_=_C3853 ,C1518_=_C3906 ,C1519_=_C1520 ,C1519_=_C1521 ,\nC1519_=_C1522 ,C1519_=_C3803 ,C1519_=_C3854 ,C1519_=_C3932 ,C1520_=_C1521 ,C1520_=_C1522 ,\nC1520_=_C3804 ,C1520_=_C3860 ,C1520_=_C4072 ,C1521_=_C1522 ,C1521_=_C3805 ,C1521_=_C3861 ,\nC1521_=_C4078 ,C1522_=_C4091 ,C1522_=_C4092 ,C1806_=_C2047 ,C1806_=_C2398 ,C1806_=_C2699 ,\nC1806_=_C2927 ,C1806_=_C3328 ,C1806_=_C3384 ,C1806_=_C3573 ,C1806_=_C3694 ,C1806_=_C3795 ,\nC1806_=_C3819 ,C1806_=_C3906 ,C1806_=_C3932 ,C1806_=_C4006 ,C1806_=_C4014 ,C1806_=_C4028 ,\nC1806_=_C4055 ,C1806_=_C4072 ,C1806_=_C4077 ,C1806_=_C4078 ,C1822_=_C1824 ,C1822_=_C1828 ,\nC1822_=_C2241 ,C1822_=_C2388 ,C1822_=_C2664 ,C1822_=_C2920 ,C1822_=_C2965 ,C1822_=_C3136 ,\nC1822_=_C3377 ,C1822_=_C3683 ,C1822_=_C3747 ,C1822_=_C3788 ,C1822_=_C3814 ,C1822_=_C3853 ,\nC1822_=_C3854 ,C1822_=_C3855 ,C1822_=_C3856 ,C1822_=_C3858 ,C1822_=_C3859 ,C1822_=_C3860 ,\nC1822_=_C3861 ,C1824_=_C1828 ,C1824_=_C2162 ,C1824_=_C2372 ,C1824_=_C2391 ,C1824_=_C2532 ,\nC1824_=_C2711 ,C1824_=_C2922 ,C1824_=_C3175 ,C1824_=_C3380 ,C1824_=_C3557 ,C1824_=_C3649 ,\nC1824_=_C3740 ,C1824_=_C3749 ,C1824_=_C3791 ,C1824_=_C4000 ,C1824_=_C4015 ,C1824_=_C4016 ,\nC1824_=_C4017 ,C1824_=_C4018 ,C1824_=_C4020 ,C1828_=_C2270 ,C1828_=_C2376 ,C1828_=_C2422 ,\nC1828_=_C2635 ,C1828_=_C2840 ,C1828_=_C2910 ,C1828_=_C3047 ,C1828_=_C3073 ,C1828_=_C3500 ,\nC1828_=_C3561 ,C1828_=_C3614 ,C1828_=_C3652 ,C1828_=_C3751 ,C1828_=_C3869 ,C1828_=_C3894 ,\nC1828_=_C4042 ,C1828_=_C4067 ,C1828_=_C4088 ,C1828_=_C4090 ,C1828_=_C4091 ,C2047_=_C2398 ,\nC2047_=_C2699 ,C2047_=_C2927 ,C2047_=_C3328 ,C2047_=_C3384 ,C2047_=_C3573 ,C2047_=_C3694 ,\nC2047_=_C3795 ,C2047_=_C3819 ,C2047_=_C3906 ,C2047_=_C3932 ,C2047_=_C4006 ,C2047_=_C4014 ,\nC2047_=_C4028 ,C2047_=_C4055 ,C2047_=_C4072 ,C2047_=_C4077 ,C2047_=_C4078 ,C2100_=_C2611 ,\nC2100_=_C2629 ,C2100_=_C2727 ,C2100_=_C2852 ,C2100_=_C3278 ,C2100_=_C3469 ,C2100_=_C3554 ,\nC2100_=_C3577 ,C2100_=_C3656 ,C2100_=_C3664 ,C2100_=_C3727 ,C2100_=_C3759 ,C2100_=_C3798 ,\nC2100_=_C3799 ,C2100_=_C3800 ,C2100_=_C3802 ,C2100_=_C3803 ,C2100_=_C3804 ,C2100_=_C3805 ,\nC2162_=_C2372 ,C2162_=_C2391 ,C2162_=_C2532 ,C2162_=_C2711 ,C2162_=_C2922 ,C2162_=_C3175 ,\nC2162_=_C3380 ,C2162_=_C3557 ,C2162_=_C3649 ,C2162_=_C3740 ,C2162_=_C3749 ,C2162_=_C3791 ,\nC2162_=_C4000 ,C2162_=_C4015 ,C2162_=_C4016 ,C2162_=_C4017 ,C2162_=_C4018 ,C2162_=_C4020 ,\nC2241_=_C2388 ,C2241_=_C2664 ,C2241_=_C2920 ,C2241_=_C2965 ,C2241_=_C3136 ,C2241_=_C3377 ,\nC2241_=_C3683 ,C2241_=_C3747 ,C2241_=_C3788 ,C2241_=_C3814 ,C2241_=_C3853 ,C2241_=_C3854 ,\nC2241_=_C3855 ,C2241_=_C3856 ,C2241_=_C3858 ,C2241_=_C3859 ,C2241_=_C3860 ,C2241_=_C3861 ,\nC2270_=_C2272 ,C2270_=_C2376 ,C2270_=_C2422 ,C2270_=_C2635 ,C2270_=_C2840 ,C2270_=_C2910 ,\nC2270_=_C3047</w:t>
      </w:r>
    </w:p>
    <w:p>
      <w:pPr>
        <w:pStyle w:val="PreformattedText"/>
        <w:bidi w:val="0"/>
        <w:spacing w:before="0" w:after="0"/>
        <w:jc w:val="left"/>
        <w:rPr/>
      </w:pPr>
      <w:r>
        <w:rPr/>
        <w:t xml:space="preserve"> </w:t>
      </w:r>
      <w:r>
        <w:rPr/>
        <w:t>,C2270_=_C3073 ,C2270_=_C3500 ,C2270_=_C3561 ,C2270_=_C3614 ,C2270_=_C3652 ,\nC2270_=_C3751 ,C2270_=_C3869 ,C2270_=_C3894 ,C2270_=_C4042 ,C2270_=_C4067 ,C2270_=_C4088 ,\nC2270_=_C4090 ,C2270_=_C4091 ,C2272_=_C2400 ,C2272_=_C2423 ,C2272_=_C2558 ,C2272_=_C2636 ,\nC2272_=_C2842 ,C2272_=_C2911 ,C2272_=_C2998 ,C2272_=_C3048 ,C2272_=_C3074 ,C2272_=_C3502 ,\nC2272_=_C3562 ,C2272_=_C3605 ,C2272_=_C3615 ,C2272_=_C3679 ,C2272_=_C3838 ,C2272_=_C3870 ,\nC2272_=_C3895 ,C2272_=_C3967 ,C2272_=_C4043 ,C2272_=_C4065 ,C2272_=_C4068 ,C2272_=_C4085 ,\nC2272_=_C4089 ,C2272_=_C4092 ,C2272_=_C4095 ,C2372_=_C2376 ,C2372_=_C2391 ,C2372_=_C2532 ,\nC2372_=_C2711 ,C2372_=_C2922 ,C2372_=_C3175 ,C2372_=_C3380 ,C2372_=_C3557 ,C2372_=_C3649 ,\nC2372_=_C3740 ,C2372_=_C3749 ,C2372_=_C3791 ,C2372_=_C4000 ,C2372_=_C4015 ,C2372_=_C4016 ,\nC2372_=_C4017 ,C2372_=_C4018 ,C2372_=_C4020 ,C2376_=_C2422 ,C2376_=_C2635 ,C2376_=_C2840 ,\nC2376_=_C2910 ,C2376_=_C3047 ,C2376_=_C3073 ,C2376_=_C3500 ,C2376_=_C3561 ,C2376_=_C3614 ,\nC2376_=_C3652 ,C2376_=_C3751 ,C2376_=_C3869 ,C2376_=_C3894 ,C2376_=_C4042 ,C2376_=_C4067 ,\nC2376_=_C4088 ,C2376_=_C4090 ,C2376_=_C4091 ,C2388_=_C2391 ,C2388_=_C2398 ,C2388_=_C2400 ,\nC2388_=_C2664 ,C2388_=_C2920 ,C2388_=_C2965 ,C2388_=_C3136 ,C2388_=_C3377 ,C2388_=_C3683 ,\nC2388_=_C3747 ,C2388_=_C3788 ,C2388_=_C3814 ,C2388_=_C3853 ,C2388_=_C3854 ,C2388_=_C3855 ,\nC2388_=_C3856 ,C2388_=_C3858 ,C2388_=_C3859 ,C2388_=_C3860 ,C2388_=_C3861 ,C2391_=_C2398 ,\nC2391_=_C2400 ,C2391_=_C2532 ,C2391_=_C2711 ,C2391_=_C2922 ,C2391_=_C3175 ,C2391_=_C3380 ,\nC2391_=_C3557 ,C2391_=_C3649 ,C2391_=_C3740 ,C2391_=_C3749 ,C2391_=_C3791 ,C2391_=_C4000 ,\nC2391_=_C4015 ,C2391_=_C4016 ,C2391_=_C4017 ,C2391_=_C4018 ,C2391_=_C4020 ,C2398_=_C2400 ,\nC2398_=_C2699 ,C2398_=_C2927 ,C2398_=_C3328 ,C2398_=_C3384 ,C2398_=_C3573 ,C2398_=_C3694 ,\nC2398_=_C3795 ,C2398_=_C3819 ,C2398_=_C3906 ,C2398_=_C3932 ,C2398_=_C4006 ,C2398_=_C4014 ,\nC2398_=_C4028 ,C2398_=_C4055 ,C2398_=_C4072 ,C2398_=_C4077 ,C2398_=_C4078 ,C2400_=_C2423 ,\nC2400_=_C2558 ,C2400_=_C2636 ,C2400_=_C2842 ,C2400_=_C2911 ,C2400_=_C2998 ,C2400_=_C3048 ,\nC2400_=_C3074 ,C2400_=_C3502 ,C2400_=_C3562 ,C2400_=_C3605 ,C2400_=_C3615 ,C2400_=_C3679 ,\nC2400_=_C3838 ,C2400_=_C3870 ,C2400_=_C3895 ,C2400_=_C3967 ,C2400_=_C4043 ,C2400_=_C4065 ,\nC2400_=_C4068 ,C2400_=_C4085 ,C2400_=_C4089 ,C2400_=_C4092 ,C2400_=_C4095 ,C2422_=_C2423 ,\nC2422_=_C2635 ,C2422_=_C2840 ,C2422_=_C2910 ,C2422_=_C3047 ,C2422_=_C3073 ,C2422_=_C3500 ,\nC2422_=_C3561 ,C2422_=_C3614 ,C2422_=_C3652 ,C2422_=_C3751 ,C2422_=_C3869 ,C2422_=_C3894 ,\nC2422_=_C4042 ,C2422_=_C4067 ,C2422_=_C4088 ,C2422_=_C4090 ,C2422_=_C4091 ,C2423_=_C2558 ,\nC2423_=_C2636 ,C2423_=_C2842 ,C2423_=_C2911 ,C2423_=_C2998 ,C2423_=_C3048 ,C2423_=_C3074 ,\nC2423_=_C3502 ,C2423_=_C3562 ,C2423_=_C3605 ,C2423_=_C3615 ,C2423_=_C3679 ,C2423_=_C3838 ,\nC2423_=_C3870 ,C2423_=_C3895 ,C2423_=_C3967 ,C2423_=_C4043 ,C2423_=_C4065 ,C2423_=_C4068 ,\nC2423_=_C4085 ,C2423_=_C4089 ,C2423_=_C4092 ,C2423_=_C4095 ,C2532_=_C2711 ,C2532_=_C2922 ,\nC2532_=_C3175 ,C2532_=_C3380 ,C2532_=_C3557 ,C2532_=_C3649 ,C2532_=_C3740 ,C2532_=_C3749 ,\nC2532_=_C3791 ,C2532_=_C4000 ,C2532_=_C4015 ,C2532_=_C4016 ,C2532_=_C4017 ,C2532_=_C4018 ,\nC2532_=_C4020 ,C2558_=_C2636 ,C2558_=_C2842 ,C2558_=_C2911 ,C2558_=_C2998 ,C2558_=_C3048 ,\nC2558_=_C3074 ,C2558_=_C3502 ,C2558_=_C3562 ,C2558_=_C3605 ,C2558_=_C3615 ,C2558_=_C3679 ,\nC2558_=_C3838 ,C2558_=_C3870 ,C2558_=_C3895 ,C2558_=_C3967 ,C2558_=_C4043 ,C2558_=_C4065 ,\nC2558_=_C4068 ,C2558_=_C4085 ,C2558_=_C4089 ,C2558_=_C4092 ,C2558_=_C4095 ,C2611_=_C2629 ,\nC2611_=_C2727 ,C2611_=_C2852 ,C2611_=_C3278 ,C2611_=_C3469 ,C2611_=_C3554 ,C2611_=_C3577 ,\nC2611_=_C3656 ,C2611_=_C3664 ,C2611_=_C3727 ,C2611_=_C3759 ,C2611_=_C3798 ,C2611_=_C3799 ,\nC2611_=_C3800 ,C2611_=_C3802 ,C2611_=_C3803 ,C2611_=_C3804 ,C2611_=_C3805 ,C2629_=_C2635 ,\nC2629_=_C2636 ,C2629_=_C2727 ,C2629_=_C2852 ,C2629_=_C3278 ,C2629_=_C3469 ,C2629_=_C3554 ,\nC2629_=_C3577 ,C2629_=_C3656 ,C2629_=_C3664 ,C2629_=_C3727 ,C2629_=_C3759 ,C2629_=_C3798 ,\nC2629_=_C3799 ,C2629_=_C3800 ,C2629_=_C3802 ,C2629_=_C3803 ,C2629_=_C3804 ,C2629_=_C3805 ,\nC2635_=_C2636 ,C2635_=_C2840 ,C2635_=_C2910 ,C2635_=_C3047 ,C2635_=_C3073 ,C2635_=_C3500 ,\nC2635_=_C3561 ,C2635_=_C3614 ,C2635_=_C3652 ,C2635_=_C3751 ,C2635_=_C3869 ,C2635_=_C3894 ,\nC2635_=_C4042 ,C2635_=_C4067 ,C2635_=_C4088 ,C2635_=_C4090 ,C2635_=_C4091 ,C2636_=_C2842 ,\nC2636_=_C2911 ,C2636_=_C2998 ,C2636_=_C3048 ,C2636_=_C3074 ,C2636_=_C3502 ,C2636_=_C3562 ,\nC2636_=_C3605 ,C2636_=_C3615 ,C2636_=_C3679 ,C2636_=_C3838 ,C2636_=_C3870 ,C2636_=_C3895 ,\nC2636_=_C3967 ,C2636_=_C4043 ,C2636_=_C4065 ,C2636_=_C4068 ,C2636_=_C4085 ,C2636_=_C4089 ,\nC2636_=_C4092 ,C2636_=_C4095 ,C2664_=_C2920 ,C2664_=_C2965 ,C2664_=_C3136 ,C2664_=_C3377 ,\nC2664_=_C3683 ,C2664_=_C3747 ,C2664_=_C3788 ,C2664_=_C3814 ,C2664_=_C3853 ,C2664_=_C3854 ,\nC2664_=_C3855 ,C2664_=_C3856 ,C2664_=_C3858 ,C2664_=_C3859 ,C2664_=_C3860 ,C2664_=_C3861 ,\nC2699_=_C2927 ,C2699_=_C3328 ,C2699_=_C3384 ,C2699_=_C3573 ,C2699_=_C3694 ,C2699_=_C3795 ,\nC2699_=_C3819 ,C2699_=_C3906 ,C2699_=_C3932 ,C2699_=_C4006 ,C2699_=_C4014 ,C2699_=_C4028 ,\nC2699_=_C4055 ,C2699_=_C4072 ,C2699_=_C4077 ,C2699_=_C4078 ,C2711_=_C2922 ,C2711_=_C3175 ,\nC2711_=_C3380 ,C2711_=_C3557 ,C2711_=_C3649 ,C2711_=_C3740 ,C2711_=_C3749 ,C2711_=_C3791 ,\nC2711_=_C4000 ,C2711_=_C4015 ,C2711_=_C4016 ,C2711_=_C4017 ,C2711_=_C4018 ,C2711_=_C4020 ,\nC2727_=_C2852 ,C2727_=_C3278 ,C2727_=_C3469 ,C2727_=_C3554 ,C2727_=_C3577 ,C2727_=_C3656 ,\nC2727_=_C3664 ,C2727_=_C3727 ,C2727_=_C3759 ,C2727_=_C3798 ,C2727_=_C3799 ,C2727_=_C3800 ,\nC2727_=_C3802 ,C2727_=_C3803 ,C2727_=_C3804 ,C2727_=_C3805 ,C2840_=_C2842 ,C2840_=_C2910 ,\nC2840_=_C3047 ,C2840_=_C3073 ,C2840_=_C3500 ,C2840_=_C3561 ,C2840_=_C3614 ,C2840_=_C3652 ,\nC2840_=_C3751 ,C2840_=_C3869 ,C2840_=_C3894 ,C2840_=_C4042 ,C2840_=_C4067 ,C2840_=_C4088 ,\nC2840_=_C4090 ,C2840_=_C4091 ,C2842_=_C2911 ,C2842_=_C2998 ,C2842_=_C3048 ,C2842_=_C3074 ,\nC2842_=_C3502 ,C2842_=_C3562 ,C2842_=_C3605 ,C2842_=_C3615 ,C2842_=_C3679 ,C2842_=_C3838 ,\nC2842_=_C3870 ,C2842_=_C3895 ,C2842_=_C3967 ,C2842_=_C4043 ,C2842_=_C4065 ,C2842_=_C4068 ,\nC2842_=_C4085 ,C2842_=_C4089 ,C2842_=_C4092 ,C2842_=_C4095 ,C2852_=_C3278 ,C2852_=_C3469 ,\nC2852_=_C3554 ,C2852_=_C3577 ,C2852_=_C3656 ,C2852_=_C3664 ,C2852_=_C3727 ,C2852_=_C3759 ,\nC2852_=_C3798 ,C2852_=_C3799 ,C2852_=_C3800 ,C2852_=_C3802 ,C2852_=_C3803 ,C2852_=_C3804 ,\nC2852_=_C3805 ,C2910_=_C2911 ,C2910_=_C3047 ,C2910_=_C3073 ,C2910_=_C3500 ,C2910_=_C3561 ,\nC2910_=_C3614 ,C2910_=_C3652 ,C2910_=_C3751 ,C2910_=_C3869 ,C2910_=_C3894 ,C2910_=_C4042 ,\nC2910_=_C4067 ,C2910_=_C4088 ,C2910_=_C4090 ,C2910_=_C4091 ,C2911_=_C2998 ,C2911_=_C3048 ,\nC2911_=_C3074 ,C2911_=_C3502 ,C2911_=_C3562 ,C2911_=_C3605 ,C2911_=_C3615 ,C2911_=_C3679 ,\nC2911_=_C3838 ,C2911_=_C3870 ,C2911_=_C3895 ,C2911_=_C3967 ,C2911_=_C4043 ,C2911_=_C4065 ,\nC2911_=_C4068 ,C2911_=_C4085 ,C2911_=_C4089 ,C2911_=_C4092 ,C2911_=_C4095 ,C2920_=_C2922 ,\nC2920_=_C2927 ,C2920_=_C2965 ,C2920_=_C3136 ,C2920_=_C3377 ,C2920_=_C3683 ,C2920_=_C3747 ,\nC2920_=_C3788 ,C2920_=_C3814 ,C2920_=_C3853 ,C2920_=_C3854 ,C2920_=_C3855 ,C2920_=_C3856 ,\nC2920_=_C3858 ,C2920_=_C3859 ,C2920_=_C3860 ,C2920_=_C3861 ,C2922_=_C2927 ,C2922_=_C3175 ,\nC2922_=_C3380 ,C2922_=_C3557 ,C2922_=_C3649 ,C2922_=_C3740 ,C2922_=_C3749 ,C2922_=_C3791 ,\nC2922_=_C4000 ,C2922_=_C4015 ,C2922_=_C4016 ,C2922_=_C4017 ,C2922_=_C4018 ,C2922_=_C4020 ,\nC2927_=_C3328 ,C2927_=_C3384 ,C2927_=_C3573 ,C2927_=_C3694 ,C2927_=_C3795 ,C2927_=_C3819 ,\nC2927_=_C3906 ,C2927_=_C3932 ,C2927_=_C4006 ,C2927_=_C4014 ,C2927_=_C4028 ,C2927_=_C4055 ,\nC2927_=_C4072 ,C2927_=_C4077 ,C2927_=_C4078 ,C2965_=_C3136 ,C2965_=_C3377 ,C2965_=_C3683 ,\nC2965_=_C3747 ,C2965_=_C3788 ,C2965_=_C3814 ,C2965_=_C3853 ,C2965_=_C3854 ,C2965_=_C3855 ,\nC2965_=_C3856 ,C2965_=_C3858 ,C2965_=_C3859 ,C2965_=_C3860 ,C2965_=_C3861 ,C2998_=_C3048 ,\nC2998_=_C3074 ,C2998_=_C3502 ,C2998_=_C3562 ,C2998_=_C3605 ,C2998_=_C3615 ,C2998_=_C3679 ,\nC2998_=_C3838 ,C2998_=_C3870 ,C2998_=_C3895 ,C2998_=_C3967 ,C2998_=_C4043 ,C2998_=_C4065 ,\nC2998_=_C4068 ,C2998_=_C4085 ,C2998_=_C4089 ,C2998_=_C4092 ,C2998_=_C4095 ,C3047_=_C3048 ,\nC3047_=_C3073 ,C3047_=_C3500 ,C3047_=_C3561 ,C3047_=_C3614 ,C3047_=_C3652 ,C3047_=_C3751 ,\nC3047_=_C3869 ,C3047_=_C3894 ,C3047_=_C4042 ,C3047_=_C4067 ,C3047_=_C4088 ,C3047_=_C4090 ,\nC3047_=_C4091 ,C3048_=_C3074 ,C3048_=_C3502 ,C3048_=_C3562 ,C3048_=_C3605 ,C3048_=_C3615 ,\nC3048_=_C3679 ,C3048_=_C3838 ,C3048_=_C3870 ,C3048_=_C3895 ,C3048_=_C3967 ,C3048_=_C4043 ,\nC3048_=_C4065 ,C3048_=_C4068 ,C3048_=_C4085 ,C3048_=_C4089 ,C3048_=_C4092 ,C3048_=_C4095 ,\nC3073_=_C3074 ,C3073_=_C3500 ,C3073_=_C3561 ,C3073_=_C3614 ,C3073_=_C3652 ,C3073_=_C3751 ,\nC3073_=_C3869 ,C3073_=_C3894 ,C3073_=_C4042 ,C3073_=_C4067 ,C3073_=_C4088 ,C3073_=_C4090 ,\nC3073_=_C4091 ,C3074_=_C3502 ,C3074_=_C3562 ,C3074_=_C3605 ,C3074_=_C3615 ,C3074_=_C3679 ,\nC3074_=_C3838 ,C3074_=_C3870 ,C3074_=_C3895 ,C3074_=_C3967 ,C3074_=_C4043 ,C3074_=_C4065 ,\nC3074_=_C4068 ,C3074_=_C4085 ,C3074_=_C4089 ,C3074_=_C4092 ,C3074_=_C4095 ,C3136_=_C3377 ,\nC3136_=_C3683 ,C3136_=_C3747 ,C3136_=_C3788 ,C3136_=_C3814 ,C3136_=_C3853 ,C3136_=_C3854 ,\nC3136_=_C3855 ,C3136_=_C3856 ,C3136_=_C3858 ,C3136_=_C3859 ,C3136_=_C3860 ,C3136_=_C3861 ,\nC3175_=_C3380 ,C3175_=_C3557 ,C3175_=_C3649 ,C3175_=_C3740 ,C3175_=_C3749 ,C3175_=_C3791 ,\nC3175_=_C4000 ,C3175_=_C4015 ,C3175_=_C4016 ,C3175_=_C4017 ,C3175_=_C4018 ,C3175_=_C4020 ,\nC3278_=_C3469 ,C3278_=_C3554 ,C3278_=_C3577 ,C3278_=_C3656 ,C3278_=_C3664 ,C3278_=_C3727 ,\nC3278_=_C3759 ,C3278_=_C3798 ,C3278_=_C3799 ,C3278_=_C3800 ,C3278_=_C3802 ,C3278_=_C3803 ,\nC3278_=_C3804 ,C3278_=_C3805 ,C3328_=_C3384 ,C3328_=_C3573 ,C3328_=_C3694 ,C3328_=_C3795 ,\nC3328_=_C3819 ,C3328_=_C3906 ,C3328_=_C3932 ,C3328_=_C4006 ,C3328_=_C4014 ,C3328_=_C4028 ,\nC3328_=_C4055 ,C3328_=_C4072 ,C3328_=_C4077 ,C3328_=_C4078 ,C3377_=_C3380</w:t>
      </w:r>
    </w:p>
    <w:p>
      <w:pPr>
        <w:pStyle w:val="PreformattedText"/>
        <w:bidi w:val="0"/>
        <w:spacing w:before="0" w:after="0"/>
        <w:jc w:val="left"/>
        <w:rPr/>
      </w:pPr>
      <w:r>
        <w:rPr/>
        <w:t xml:space="preserve"> </w:t>
      </w:r>
      <w:r>
        <w:rPr/>
        <w:t>,C3377_=_C3384 ,\nC3377_=_C3683 ,C3377_=_C3747 ,C3377_=_C3788 ,C3377_=_C3814 ,C3377_=_C3853 ,C3377_=_C3854 ,\nC3377_=_C3855 ,C3377_=_C3856 ,C3377_=_C3858 ,C3377_=_C3859 ,C3377_=_C3860 ,C3377_=_C3861 ,\nC3380_=_C3384 ,C3380_=_C3557 ,C3380_=_C3649 ,C3380_=_C3740 ,C3380_=_C3749 ,C3380_=_C3791 ,\nC3380_=_C4000 ,C3380_=_C4015 ,C3380_=_C4016 ,C3380_=_C4017 ,C3380_=_C4018 ,C3380_=_C4020 ,\nC3384_=_C3573 ,C3384_=_C3694 ,C3384_=_C3795 ,C3384_=_C3819 ,C3384_=_C3906 ,C3384_=_C3932 ,\nC3384_=_C4006 ,C3384_=_C4014 ,C3384_=_C4028 ,C3384_=_C4055 ,C3384_=_C4072 ,C3384_=_C4077 ,\nC3384_=_C4078 ,C3469_=_C3554 ,C3469_=_C3577 ,C3469_=_C3656 ,C3469_=_C3664 ,C3469_=_C3727 ,\nC3469_=_C3759 ,C3469_=_C3798 ,C3469_=_C3799 ,C3469_=_C3800 ,C3469_=_C3802 ,C3469_=_C3803 ,\nC3469_=_C3804 ,C3469_=_C3805 ,C3500_=_C3502 ,C3500_=_C3561 ,C3500_=_C3614 ,C3500_=_C3652 ,\nC3500_=_C3751 ,C3500_=_C3869 ,C3500_=_C3894 ,C3500_=_C4042 ,C3500_=_C4067 ,C3500_=_C4088 ,\nC3500_=_C4090 ,C3500_=_C4091 ,C3502_=_C3562 ,C3502_=_C3605 ,C3502_=_C3615 ,C3502_=_C3679 ,\nC3502_=_C3838 ,C3502_=_C3870 ,C3502_=_C3895 ,C3502_=_C3967 ,C3502_=_C4043 ,C3502_=_C4065 ,\nC3502_=_C4068 ,C3502_=_C4085 ,C3502_=_C4089 ,C3502_=_C4092 ,C3502_=_C4095 ,C3554_=_C3557 ,\nC3554_=_C3561 ,C3554_=_C3562 ,C3554_=_C3577 ,C3554_=_C3656 ,C3554_=_C3664 ,C3554_=_C3727 ,\nC3554_=_C3759 ,C3554_=_C3798 ,C3554_=_C3799 ,C3554_=_C3800 ,C3554_=_C3802 ,C3554_=_C3803 ,\nC3554_=_C3804 ,C3554_=_C3805 ,C3557_=_C3561 ,C3557_=_C3562 ,C3557_=_C3649 ,C3557_=_C3740 ,\nC3557_=_C3749 ,C3557_=_C3791 ,C3557_=_C4000 ,C3557_=_C4015 ,C3557_=_C4016 ,C3557_=_C4017 ,\nC3557_=_C4018 ,C3557_=_C4020 ,C3561_=_C3562 ,C3561_=_C3614 ,C3561_=_C3652 ,C3561_=_C3751 ,\nC3561_=_C3869 ,C3561_=_C3894 ,C3561_=_C4042 ,C3561_=_C4067 ,C3561_=_C4088 ,C3561_=_C4090 ,\nC3561_=_C4091 ,C3562_=_C3605 ,C3562_=_C3615 ,C3562_=_C3679 ,C3562_=_C3838 ,C3562_=_C3870 ,\nC3562_=_C3895 ,C3562_=_C3967 ,C3562_=_C4043 ,C3562_=_C4065 ,C3562_=_C4068 ,C3562_=_C4085 ,\nC3562_=_C4089 ,C3562_=_C4092 ,C3562_=_C4095 ,C3573_=_C3694 ,C3573_=_C3795 ,C3573_=_C3819 ,\nC3573_=_C3906 ,C3573_=_C3932 ,C3573_=_C4006 ,C3573_=_C4014 ,C3573_=_C4028 ,C3573_=_C4055 ,\nC3573_=_C4072 ,C3573_=_C4077 ,C3573_=_C4078 ,C3577_=_C3656 ,C3577_=_C3664 ,C3577_=_C3727 ,\nC3577_=_C3759 ,C3577_=_C3798 ,C3577_=_C3799 ,C3577_=_C3800 ,C3577_=_C3802 ,C3577_=_C3803 ,\nC3577_=_C3804 ,C3577_=_C3805 ,C3605_=_C3615 ,C3605_=_C3679 ,C3605_=_C3838 ,C3605_=_C3870 ,\nC3605_=_C3895 ,C3605_=_C3967 ,C3605_=_C4043 ,C3605_=_C4065 ,C3605_=_C4068 ,C3605_=_C4085 ,\nC3605_=_C4089 ,C3605_=_C4092 ,C3605_=_C4095 ,C3614_=_C3615 ,C3614_=_C3652 ,C3614_=_C3751 ,\nC3614_=_C3869 ,C3614_=_C3894 ,C3614_=_C4042 ,C3614_=_C4067 ,C3614_=_C4088 ,C3614_=_C4090 ,\nC3614_=_C4091 ,C3615_=_C3679 ,C3615_=_C3838 ,C3615_=_C3870 ,C3615_=_C3895 ,C3615_=_C3967 ,\nC3615_=_C4043 ,C3615_=_C4065 ,C3615_=_C4068 ,C3615_=_C4085 ,C3615_=_C4089 ,C3615_=_C4092 ,\nC3615_=_C4095 ,C3649_=_C3652 ,C3649_=_C3740 ,C3649_=_C3749 ,C3649_=_C3791 ,C3649_=_C4000 ,\nC3649_=_C4015 ,C3649_=_C4016 ,C3649_=_C4017 ,C3649_=_C4018 ,C3649_=_C4020 ,C3652_=_C3751 ,\nC3652_=_C3869 ,C3652_=_C3894 ,C3652_=_C4042 ,C3652_=_C4067 ,C3652_=_C4088 ,C3652_=_C4090 ,\nC3652_=_C4091 ,C3656_=_C3664 ,C3656_=_C3727 ,C3656_=_C3759 ,C3656_=_C3798 ,C3656_=_C3799 ,\nC3656_=_C3800 ,C3656_=_C3802 ,C3656_=_C3803 ,C3656_=_C3804 ,C3656_=_C3805 ,C3664_=_C3727 ,\nC3664_=_C3759 ,C3664_=_C3798 ,C3664_=_C3799 ,C3664_=_C3800 ,C3664_=_C3802 ,C3664_=_C3803 ,\nC3664_=_C3804 ,C3664_=_C3805 ,C3679_=_C3838 ,C3679_=_C3870 ,C3679_=_C3895 ,C3679_=_C3967 ,\nC3679_=_C4043 ,C3679_=_C4065 ,C3679_=_C4068 ,C3679_=_C4085 ,C3679_=_C4089 ,C3679_=_C4092 ,\nC3679_=_C4095 ,C3683_=_C3747 ,C3683_=_C3788 ,C3683_=_C3814 ,C3683_=_C3853 ,C3683_=_C3854 ,\nC3683_=_C3855 ,C3683_=_C3856 ,C3683_=_C3858 ,C3683_=_C3859 ,C3683_=_C3860 ,C3683_=_C3861 ,\nC3694_=_C3795 ,C3694_=_C3819 ,C3694_=_C3906 ,C3694_=_C3932 ,C3694_=_C4006 ,C3694_=_C4014 ,\nC3694_=_C4028 ,C3694_=_C4055 ,C3694_=_C4072 ,C3694_=_C4077 ,C3694_=_C4078 ,C3727_=_C3759 ,\nC3727_=_C3798 ,C3727_=_C3799 ,C3727_=_C3800 ,C3727_=_C3802 ,C3727_=_C3803 ,C3727_=_C3804 ,\nC3727_=_C3805 ,C3740_=_C3749 ,C3740_=_C3791 ,C3740_=_C4000 ,C3740_=_C4015 ,C3740_=_C4016 ,\nC3740_=_C4017 ,C3740_=_C4018 ,C3740_=_C4020 ,C3747_=_C3749 ,C3747_=_C3751 ,C3747_=_C3788 ,\nC3747_=_C3814 ,C3747_=_C3853 ,C3747_=_C3854 ,C3747_=_C3855 ,C3747_=_C3856 ,C3747_=_C3858 ,\nC3747_=_C3859 ,C3747_=_C3860 ,C3747_=_C3861 ,C3749_=_C3751 ,C3749_=_C3791 ,C3749_=_C4000 ,\nC3749_=_C4015 ,C3749_=_C4016 ,C3749_=_C4017 ,C3749_=_C4018 ,C3749_=_C4020 ,C3751_=_C3869 ,\nC3751_=_C3894 ,C3751_=_C4042 ,C3751_=_C4067 ,C3751_=_C4088 ,C3751_=_C4090 ,C3751_=_C4091 ,\nC3759_=_C3798 ,C3759_=_C3799 ,C3759_=_C3800 ,C3759_=_C3802 ,C3759_=_C3803 ,C3759_=_C3804 ,\nC3759_=_C3805 ,C3788_=_C3791 ,C3788_=_C3795 ,C3788_=_C3814 ,C3788_=_C3853 ,C3788_=_C3854 ,\nC3788_=_C3855 ,C3788_=_C3856 ,C3788_=_C3858 ,C3788_=_C3859 ,C3788_=_C3860 ,C3788_=_C3861 ,\nC3791_=_C3795 ,C3791_=_C4000 ,C3791_=_C4015 ,C3791_=_C4016 ,C3791_=_C4017 ,C3791_=_C4018 ,\nC3791_=_C4020 ,C3795_=_C3819 ,C3795_=_C3906 ,C3795_=_C3932 ,C3795_=_C4006 ,C3795_=_C4014 ,\nC3795_=_C4028 ,C3795_=_C4055 ,C3795_=_C4072 ,C3795_=_C4077 ,C3795_=_C4078 ,C3798_=_C3799 ,\nC3798_=_C3800 ,C3798_=_C3802 ,C3798_=_C3803 ,C3798_=_C3804 ,C3798_=_C3805 ,C3799_=_C3800 ,\nC3799_=_C3802 ,C3799_=_C3803 ,C3799_=_C3804 ,C3799_=_C3805 ,C3800_=_C3802 ,C3800_=_C3803 ,\nC3800_=_C3804 ,C3800_=_C3805 ,C3802_=_C3803 ,C3802_=_C3804 ,C3802_=_C3805 ,C3802_=_C3853 ,\nC3802_=_C3906 ,C3803_=_C3804 ,C3803_=_C3805 ,C3803_=_C3854 ,C3803_=_C3932 ,C3804_=_C3805 ,\nC3804_=_C3860 ,C3804_=_C4072 ,C3805_=_C3861 ,C3805_=_C4078 ,C3814_=_C3819 ,C3814_=_C3853 ,\nC3814_=_C3854 ,C3814_=_C3855 ,C3814_=_C3856 ,C3814_=_C3858 ,C3814_=_C3859 ,C3814_=_C3860 ,\nC3814_=_C3861 ,C3819_=_C3906 ,C3819_=_C3932 ,C3819_=_C4006 ,C3819_=_C4014 ,C3819_=_C4028 ,\nC3819_=_C4055 ,C3819_=_C4072 ,C3819_=_C4077 ,C3819_=_C4078 ,C3838_=_C3870 ,C3838_=_C3895 ,\nC3838_=_C3967 ,C3838_=_C4043 ,C3838_=_C4065 ,C3838_=_C4068 ,C3838_=_C4085 ,C3838_=_C4089 ,\nC3838_=_C4092 ,C3838_=_C4095 ,C3853_=_C3854 ,C3853_=_C3855 ,C3853_=_C3856 ,C3853_=_C3858 ,\nC3853_=_C3859 ,C3853_=_C3860 ,C3853_=_C3861 ,C3853_=_C3906 ,C3854_=_C3855 ,C3854_=_C3856 ,\nC3854_=_C3858 ,C3854_=_C3859 ,C3854_=_C3860 ,C3854_=_C3861 ,C3854_=_C3932 ,C3855_=_C3856 ,\nC3855_=_C3858 ,C3855_=_C3859 ,C3855_=_C3860 ,C3855_=_C3861 ,C3855_=_C4000 ,C3855_=_C4006 ,\nC3856_=_C3858 ,C3856_=_C3859 ,C3856_=_C3860 ,C3856_=_C3861 ,C3858_=_C3859 ,C3858_=_C3860 ,\nC3858_=_C3861 ,C3858_=_C4015 ,C3858_=_C4028 ,C3859_=_C3860 ,C3859_=_C3861 ,C3859_=_C4016 ,\nC3859_=_C4055 ,C3860_=_C3861 ,C3860_=_C4072 ,C3861_=_C4078 ,C3869_=_C3870 ,C3869_=_C3894 ,\nC3869_=_C4042 ,C3869_=_C4067 ,C3869_=_C4088 ,C3869_=_C4090 ,C3869_=_C4091 ,C3870_=_C3895 ,\nC3870_=_C3967 ,C3870_=_C4043 ,C3870_=_C4065 ,C3870_=_C4068 ,C3870_=_C4085 ,C3870_=_C4089 ,\nC3870_=_C4092 ,C3870_=_C4095 ,C3894_=_C3895 ,C3894_=_C4042 ,C3894_=_C4067 ,C3894_=_C4088 ,\nC3894_=_C4090 ,C3894_=_C4091 ,C3895_=_C3967 ,C3895_=_C4043 ,C3895_=_C4065 ,C3895_=_C4068 ,\nC3895_=_C4085 ,C3895_=_C4089 ,C3895_=_C4092 ,C3895_=_C4095 ,C3906_=_C3932 ,C3906_=_C4006 ,\nC3906_=_C4014 ,C3906_=_C4028 ,C3906_=_C4055 ,C3906_=_C4072 ,C3906_=_C4077 ,C3906_=_C4078 ,\nC3932_=_C4006 ,C3932_=_C4014 ,C3932_=_C4028 ,C3932_=_C4055 ,C3932_=_C4072 ,C3932_=_C4077 ,\nC3932_=_C4078 ,C3967_=_C4043 ,C3967_=_C4065 ,C3967_=_C4068 ,C3967_=_C4085 ,C3967_=_C4089 ,\nC3967_=_C4092 ,C3967_=_C4095 ,C4000_=_C4006 ,C4000_=_C4015 ,C4000_=_C4016 ,C4000_=_C4017 ,\nC4000_=_C4018 ,C4000_=_C4020 ,C4006_=_C4014 ,C4006_=_C4028 ,C4006_=_C4055 ,C4006_=_C4072 ,\nC4006_=_C4077 ,C4006_=_C4078 ,C4014_=_C4028 ,C4014_=_C4055 ,C4014_=_C4072 ,C4014_=_C4077 ,\nC4014_=_C4078 ,C4015_=_C4016 ,C4015_=_C4017 ,C4015_=_C4018 ,C4015_=_C4020 ,C4015_=_C4028 ,\nC4016_=_C4017 ,C4016_=_C4018 ,C4016_=_C4020 ,C4016_=_C4055 ,C4017_=_C4018 ,C4017_=_C4020 ,\nC4018_=_C4020 ,C4018_=_C4090 ,C4028_=_C4055 ,C4028_=_C4072 ,C4028_=_C4077 ,C4028_=_C4078 ,\nC4042_=_C4043 ,C4042_=_C4067 ,C4042_=_C4088 ,C4042_=_C4090 ,C4042_=_C4091 ,C4043_=_C4065 ,\nC4043_=_C4068 ,C4043_=_C4085 ,C4043_=_C4089 ,C4043_=_C4092 ,C4043_=_C4095 ,C4055_=_C4072 ,\nC4055_=_C4077 ,C4055_=_C4078 ,C4065_=_C4068 ,C4065_=_C4085 ,C4065_=_C4089 ,C4065_=_C4092 ,\nC4065_=_C4095 ,C4067_=_C4068 ,C4067_=_C4088 ,C4067_=_C4090 ,C4067_=_C4091 ,C4068_=_C4085 ,\nC4068_=_C4089 ,C4068_=_C4092 ,C4068_=_C4095 ,C4072_=_C4077 ,C4072_=_C4078 ,C4077_=_C4078 ,\nC4085_=_C4089 ,C4085_=_C4092 ,C4085_=_C4095 ,C4088_=_C4089 ,C4088_=_C4090 ,C4088_=_C4091 ,\nC4089_=_C4092 ,C4089_=_C4095 ,C4090_=_C4091 ,C4091_=_C4092 ,C4092_=_C4095 ,"];88[shape=box, label="id:88 level: 4\n211: C397 C402 C442 C446 C449 \nC533 C537 C557 C732 C970 C1036 \nC1042 C1044 C1045 C1074 C1088 C1100 \nC1110 C1192 C1198 C1210 C1212 C1213 \nC1214 C1215 C1216 C1217 C1218 C1220 \nC1221 C1222 C1223 C1224 C1225 C1226 \nC1227 C1228 C1229 C1230 C1231 C1232 \nC1233 C1234 C1235 C1283 C1286 C1296 \nC1416 C1422 C1423 C1440 C1446 C1451 \nC1453 C1456 C1478 C1616 C1617 C1631 \nC1636 C1638 C1743 C1744 C1745 C1746 \nC1747 C1749 C1750 C1751 C1752 C1753 \nC1754 C1755 C1756 C1757 C1758 C1759 \nC1760 C1762 C1763 C1764 C1765 C1803 \nC1837 C1862 C1866 C1889 C1893 C1931 \nC1937 C1981 C2044 C2049 C2080 C2099 \nC2107 C2108 C2132 C2175 C2183 C2216 \nC2228 C2251 C2304 C2318 C2322 C2326 \nC2341 C2461 C2462 C2463 C2464 C2465 \nC2466 C2467 C2468 C2469 C2470 C2471 \nC2472 C2473 C2475 C2476 C2477 C2478 \nC2479 C2486 C2494 C2499 C2509 C2514 \nC2518 C2593 C2598 C2634 C2693 C2697 \nC2712 C2774 C2779 C2815 C2833 C2937 \nC3004 C3011 C3015 C3054 C3106 C3113 \nC3116 C3123 C3127 C3150 C3201 C3228 \nC3242 C3323 C3357 C3393 C3409 C3451 \nC3463 C3479 C3536 C3569 C3583 C3587 \nC3597 C3616 C3669 C3692 C3707 C3713 \nC3716 C3717 C3718 C3719 C3720 C3721 \nC3722 C3724 C3756 C3767 C3771 C3774 \nC3775 C3776 C3777 C3779 C3780 C3781 \nC3783 C3811 C3813 C3817 C3828 C3829 \nC3955 C3960 C3965 C3976 C3981 C3991 \nC3993 C3995 C4012 C4014</w:t>
      </w:r>
    </w:p>
    <w:p>
      <w:pPr>
        <w:pStyle w:val="PreformattedText"/>
        <w:bidi w:val="0"/>
        <w:spacing w:before="0" w:after="0"/>
        <w:jc w:val="left"/>
        <w:rPr/>
      </w:pPr>
      <w:r>
        <w:rPr/>
        <w:t xml:space="preserve"> </w:t>
      </w:r>
      <w:r>
        <w:rPr/>
        <w:t>C4034 C4036 \nC4037 C4059 \n2894: C397_=_C446( C397 C446 ) C397_=_C557( C397 C557 ) C397_=_C970( C397 C970 ) C397_=_C1042( C397 C1042 ) C397_=_C1210( C397 C1210 ) \nC397_=_C1422( C397 C1422 ) C397_=_C1478( C397 C1478 ) C397_=_C1636( C397 C1636 ) C397_=_C2107( C397 C2107 ) C397_=_C2322( C397 C2322 ) C397_=_C2341( C397 C2341 ) \nC397_=_C2598( C397 C2598 ) C397_=_C2712( C397 C2712 ) C397_=_C2937( C397 C2937 ) C397_=_C3113( C397 C3113 ) C397_=_C3357( C397 C3357 ) C397_=_C3409( C397 C3409 ) \nC397_=_C3463( C397 C3463 ) C397_=_C3771( C397 C3771 ) C397_=_C3779( C397 C3779 ) C397_=_C3955( C397 C3955 ) C397_=_C3991( C397 C3991 ) C397_=_C3993( C397 C3993 ) \nC397_=_C4034( C397 C4034 ) C397_=_C4036( C397 C4036 ) C397_=_C4037( C397 C4037 ) C402_=_C537( C402 C537 ) C402_=_C732( C402 C732 ) C402_=_C1045( C402 C1045 ) \nC402_=_C1212( C402 C1212 ) C402_=_C1213( C402 C1213 ) C402_=_C1214( C402 C1214 ) C402_=_C1215( C402 C1215 ) C402_=_C1216( C402 C1216 ) C402_=_C1217( C402 C1217 ) \nC402_=_C1218( C402 C1218 ) C402_=_C1220( C402 C1220 ) C402_=_C1221( C402 C1221 ) C402_=_C1222( C402 C1222 ) C402_=_C1223( C402 C1223 ) C402_=_C1224( C402 C1224 ) \nC402_=_C1225( C402 C1225 ) C402_=_C1226( C402 C1226 ) C402_=_C1227( C402 C1227 ) C402_=_C1228( C402 C1228 ) C402_=_C1229( C402 C1229 ) C402_=_C1230( C402 C1230 ) \nC402_=_C1231( C402 C1231 ) C402_=_C1232( C402 C1232 ) C402_=_C1233( C402 C1233 ) C402_=_C1234( C402 C1234 ) C402_=_C1235( C402 C1235 ) C442_=_C446( C442 C446 ) \nC442_=_C449( C442 C449 ) C442_=_C1036( C442 C1036 ) C442_=_C1088( C442 C1088 ) C442_=_C1110( C442 C1110 ) C442_=_C1296( C442 C1296 ) C442_=_C1416( C442 C1416 ) \nC442_=_C1631( C442 C1631 ) C442_=_C1757( C442 C1757 ) C442_=_C1837( C442 C1837 ) C442_=_C1862( C442 C1862 ) C442_=_C1889( C442 C1889 ) C442_=_C1931( C442 C1931 ) \nC442_=_C2099( C442 C2099 ) C442_=_C2175( C442 C2175 ) C442_=_C2318( C442 C2318 ) C442_=_C2774( C442 C2774 ) C442_=_C2833( C442 C2833 ) C442_=_C3106( C442 C3106 ) \nC442_=_C3123( C442 C3123 ) C442_=_C3583( C442 C3583 ) C442_=_C3767( C442 C3767 ) C442_=_C3775( C442 C3775 ) C442_=_C3776( C442 C3776 ) C442_=_C3777( C442 C3777 ) \nC442_=_C3779( C442 C3779 ) C442_=_C3780( C442 C3780 ) C442_=_C3781( C442 C3781 ) C442_=_C3783( C442 C3783 ) C446_=_C449( C446 C449 ) C446_=_C557( C446 C557 ) \nC446_=_C970( C446 C970 ) C446_=_C1042( C446 C1042 ) C446_=_C1210( C446 C1210 ) C446_=_C1422( C446 C1422 ) C446_=_C1478( C446 C1478 ) C446_=_C1636( C446 C1636 ) \nC446_=_C2107( C446 C2107 ) C446_=_C2322( C446 C2322 ) C446_=_C2341( C446 C2341 ) C446_=_C2598( C446 C2598 ) C446_=_C2712( C446 C2712 ) C446_=_C2937( C446 C2937 ) \nC446_=_C3113( C446 C3113 ) C446_=_C3357( C446 C3357 ) C446_=_C3409( C446 C3409 ) C446_=_C3463( C446 C3463 ) C446_=_C3771( C446 C3771 ) C446_=_C3779( C446 C3779 ) \nC446_=_C3955( C446 C3955 ) C446_=_C3991( C446 C3991 ) C446_=_C3993( C446 C3993 ) C446_=_C4034( C446 C4034 ) C446_=_C4036( C446 C4036 ) C446_=_C4037( C446 C4037 ) \nC449_=_C533( C449 C533 ) C449_=_C1044( C449 C1044 ) C449_=_C1283( C449 C1283 ) C449_=_C1423( C449 C1423 ) C449_=_C1451( C449 C1451 ) C449_=_C1616( C449 C1616 ) \nC449_=_C1638( C449 C1638 ) C449_=_C1981( C449 C1981 ) C449_=_C2108( C449 C2108 ) C449_=_C2499( C449 C2499 ) C449_=_C2518( C449 C2518 ) C449_=_C2634( C449 C2634 ) \nC449_=_C2815( C449 C2815 ) C449_=_C3015( C449 C3015 ) C449_=_C3116( C449 C3116 ) C449_=_C3536( C449 C3536 ) C449_=_C3669( C449 C3669 ) C449_=_C3716( C449 C3716 ) \nC449_=_C3756( C449 C3756 ) C449_=_C3774( C449 C3774 ) C449_=_C3813( C449 C3813 ) C449_=_C3829( C449 C3829 ) C449_=_C3965( C449 C3965 ) C449_=_C3995( C449 C3995 ) \nC449_=_C4037( C449 C4037 ) C449_=_C4059( C449 C4059 ) C533_=_C1044( C533 C1044 ) C533_=_C1283( C533 C1283 ) C533_=_C1423( C533 C1423 ) C533_=_C1451( C533 C1451 ) \nC533_=_C1616( C533 C1616 ) C533_=_C1638( C533 C1638 ) C533_=_C1981( C533 C1981 ) C533_=_C2108( C533 C2108 ) C533_=_C2499( C533 C2499 ) C533_=_C2518( C533 C2518 ) \nC533_=_C2634( C533 C2634 ) C533_=_C2815( C533 C2815 ) C533_=_C3015( C533 C3015 ) C533_=_C3116( C533 C3116 ) C533_=_C3536( C533 C3536 ) C533_=_C3669( C533 C3669 ) \nC533_=_C3716( C533 C3716 ) C533_=_C3756( C533 C3756 ) C533_=_C3774( C533 C3774 ) C533_=_C3813( C533 C3813 ) C533_=_C3829( C533 C3829 ) C533_=_C3965( C533 C3965 ) \nC533_=_C3995( C533 C3995 ) C533_=_C4037( C533 C4037 ) C533_=_C4059( C533 C4059 ) C537_=_C557( C537 C557 ) C537_=_C732( C537 C732 ) C537_=_C1045( C537 C1045 ) \nC537_=_C1212( C537 C1212 ) C537_=_C1213( C537 C1213 ) C537_=_C1214( C537 C1214 ) C537_=_C1215( C537 C1215 ) C537_=_C1216( C537 C1216 ) C537_=_C1217( C537 C1217 ) \nC537_=_C1218( C537 C1218 ) C537_=_C1220( C537 C1220 ) C537_=_C1221( C537 C1221 ) C537_=_C1222( C537 C1222 ) C537_=_C1223( C537 C1223 ) C537_=_C1224( C537 C1224 ) \nC537_=_C1225( C537 C1225 ) C537_=_C1226( C537 C1226 ) C537_=_C1227( C537 C1227 ) C537_=_C1228( C537 C1228 ) C537_=_C1229( C537 C1229 ) C537_=_C1230( C537 C1230 ) \nC537_=_C1231( C537 C1231 ) C537_=_C1232( C537 C1232 ) C537_=_C1233( C537 C1233 ) C537_=_C1234( C537 C1234 ) C537_=_C1235( C537 C1235 ) C557_=_C970( C557 C970 ) \nC557_=_C1042( C557 C1042 ) C557_=_C1210( C557 C1210 ) C557_=_C1422( C557 C1422 ) C557_=_C1478( C557 C1478 ) C557_=_C1636( C557 C1636 ) C557_=_C2107( C557 C2107 ) \nC557_=_C2322( C557 C2322 ) C557_=_C2341( C557 C2341 ) C557_=_C2598( C557 C2598 ) C557_=_C2712( C557 C2712 ) C557_=_C2937( C557 C2937 ) C557_=_C3113( C557 C3113 ) \nC557_=_C3357( C557 C3357 ) C557_=_C3409( C557 C3409 ) C557_=_C3463( C557 C3463 ) C557_=_C3771( C557 C3771 ) C557_=_C3779( C557 C3779 ) C557_=_C3955( C557 C3955 ) \nC557_=_C3991( C557 C3991 ) C557_=_C3993( C557 C3993 ) C557_=_C4034( C557 C4034 ) C557_=_C4036( C557 C4036 ) C557_=_C4037( C557 C4037 ) C732_=_C1045( C732 C1045 ) \nC732_=_C1212( C732 C1212 ) C732_=_C1213( C732 C1213 ) C732_=_C1214( C732 C1214 ) C732_=_C1215( C732 C1215 ) C732_=_C1216( C732 C1216 ) C732_=_C1217( C732 C1217 ) \nC732_=_C1218( C732 C1218 ) C732_=_C1220( C732 C1220 ) C732_=_C1221( C732 C1221 ) C732_=_C1222( C732 C1222 ) C732_=_C1223( C732 C1223 ) C732_=_C1224( C732 C1224 ) \nC732_=_C1225( C732 C1225 ) C732_=_C1226( C732 C1226 ) C732_=_C1227( C732 C1227 ) C732_=_C1228( C732 C1228 ) C732_=_C1229( C732 C1229 ) C732_=_C1230( C732 C1230 ) \nC732_=_C1231( C732 C1231 ) C732_=_C1232( C732 C1232 ) C732_=_C1233( C732 C1233 ) C732_=_C1234( C732 C1234 ) C732_=_C1235( C732 C1235 ) C970_=_C1042( C970 C1042 ) \nC970_=_C1210( C970 C1210 ) C970_=_C1422( C970 C1422 ) C970_=_C1478( C970 C1478 ) C970_=_C1636( C970 C1636 ) C970_=_C2107( C970 C2107 ) C970_=_C2322( C970 C2322 ) \nC970_=_C2341( C970 C2341 ) C970_=_C2598( C970 C2598 ) C970_=_C2712( C970 C2712 ) C970_=_C2937( C970 C2937 ) C970_=_C3113( C970 C3113 ) C970_=_C3357( C970 C3357 ) \nC970_=_C3409( C970 C3409 ) C970_=_C3463( C970 C3463 ) C970_=_C3771( C970 C3771 ) C970_=_C3779( C970 C3779 ) C970_=_C3955( C970 C3955 ) C970_=_C3991( C970 C3991 ) \nC970_=_C3993( C970 C3993 ) C970_=_C4034( C970 C4034 ) C970_=_C4036( C970 C4036 ) C970_=_C4037( C970 C4037 ) C1036_=_C1042( C1036 C1042 ) C1036_=_C1044( C1036 C1044 ) \nC1036_=_C1088( C1036 C1088 ) C1036_=_C1110( C1036 C1110 ) C1036_=_C1296( C1036 C1296 ) C1036_=_C1416( C1036 C1416 ) C1036_=_C1631( C1036 C1631 ) C1036_=_C1757( C1036 C1757 ) \nC1036_=_C1837( C1036 C1837 ) C1036_=_C1862( C1036 C1862 ) C1036_=_C1889( C1036 C1889 ) C1036_=_C1931( C1036 C1931 ) C1036_=_C2099( C1036 C2099 ) C1036_=_C2175( C1036 C2175 ) \nC1036_=_C2318( C1036 C2318 ) C1036_=_C2774( C1036 C2774 ) C1036_=_C2833( C1036 C2833 ) C1036_=_C3106( C1036 C3106 ) C1036_=_C3123( C1036 C3123 ) C1036_=_C3583( C1036 C3583 ) \nC1036_=_C3767( C1036 C3767 ) C1036_=_C3775( C1036 C3775 ) C1036_=_C3776( C1036 C3776 ) C1036_=_C3777( C1036 C3777 ) C1036_=_C3779( C1036 C3779 ) C1036_=_C3780( C1036 C3780 ) \nC1036_=_C3781( C1036 C3781 ) C1036_=_C3783( C1036 C3783 ) C1042_=_C1044( C1042 C1044 ) C1042_=_C1210( C1042 C1210 ) C1042_=_C1422( C1042 C1422 ) C1042_=_C1478( C1042 C1478 ) \nC1042_=_C1636( C1042 C1636 ) C1042_=_C2107( C1042 C2107 ) C1042_=_C2322( C1042 C2322 ) C1042_=_C2341( C1042 C2341 ) C1042_=_C2598( C1042 C2598 ) C1042_=_C2712( C1042 C2712 ) \nC1042_=_C2937( C1042 C2937 ) C1042_=_C3113( C1042 C3113 ) C1042_=_C3357( C1042 C3357 ) C1042_=_C3409( C1042 C3409 ) C1042_=_C3463( C1042 C3463 ) C1042_=_C3771( C1042 C3771 ) \nC1042_=_C3779( C1042 C3779 ) C1042_=_C3955( C1042 C3955 ) C1042_=_C3991( C1042 C3991 ) C1042_=_C3993( C1042 C3993 ) C1042_=_C4034( C1042 C4034 ) C1042_=_C4036( C1042 C4036 ) \nC1042_=_C4037( C1042 C4037 ) C1044_=_C1283( C1044 C1283 ) C1044_=_C1423( C1044 C1423 ) C1044_=_C1451( C1044 C1451 ) C1044_=_C1616( C1044 C1616 ) C1044_=_C1638( C1044 C1638 ) \nC1044_=_C1981( C1044 C1981 ) C1044_=_C2108( C1044 C2108 ) C1044_=_C2499( C1044 C2499 ) C1044_=_C2518( C1044 C2518 ) C1044_=_C2634( C1044 C2634 ) C1044_=_C2815( C1044 C2815 ) \nC1044_=_C3015( C1044 C3015 ) C1044_=_C3116( C1044 C3116 ) C1044_=_C3536( C1044 C3536 ) C1044_=_C3669( C1044 C3669 ) C1044_=_C3716( C1044 C3716 ) C1044_=_C3756( C1044 C3756 ) \nC1044_=_C3774( C1044 C3774 ) C1044_=_C3813( C1044 C3813 ) C1044_=_C3829( C1044 C3829 ) C1044_=_C3965( C1044 C3965 ) C1044_=_C3995( C1044 C3995 ) C1044_=_C4037( C1044 C4037 ) \nC1044_=_C4059( C1044 C4059 ) C1045_=_C1212( C1045 C1212 ) C1045_=_C1213( C1045 C1213 ) C1045_=_C1214( C1045 C1214 ) C1045_=_C1215( C1045 C1215 ) C1045_=_C1216( C1045 C1216 ) \nC1045_=_C1217( C1045 C1217 ) C1045_=_C1218( C1045 C1218 ) C1045_=_C1220( C1045 C1220 ) C1045_=_C1221( C1045 C1221 ) C1045_=_C1222( C1045 C1222 ) C1045_=_C1223( C1045 C1223 ) \nC1045_=_C1224( C1045 C1224 ) C1045_=_C1225( C1045 C1225 ) C1045_=_C1226( C1045 C1226 ) C1045_=_C1227( C1045 C1227 ) C1045_=_C1228( C1045 C1228 ) C1045_=_C1229( C1045 C1229 ) \nC1045_=_C1230( C1045 C1230 ) C1045_=_C1231( C1045 C1231 ) C1045_=_C1232( C1045 C1232 ) C1045_=_C1233( C1045 C1233 ) C1045_=_C1234( C1045 C1234 ) C1045_=_C1235( C1045 C1235 ) \nC1074_=_C1088( C1074 C1088 ) C1074_=_C1100( C1074</w:t>
      </w:r>
    </w:p>
    <w:p>
      <w:pPr>
        <w:pStyle w:val="PreformattedText"/>
        <w:bidi w:val="0"/>
        <w:spacing w:before="0" w:after="0"/>
        <w:jc w:val="left"/>
        <w:rPr/>
      </w:pPr>
      <w:r>
        <w:rPr/>
        <w:t xml:space="preserve"> </w:t>
      </w:r>
      <w:r>
        <w:rPr/>
        <w:t>C1100 ) C1074_=_C1192( C1074 C1192 ) C1074_=_C1286( C1074 C1286 ) C1074_=_C1453( C1074 C1453 ) C1074_=_C1617( C1074 C1617 ) \nC1074_=_C1743( C1074 C1743 ) C1074_=_C1744( C1074 C1744 ) C1074_=_C1745( C1074 C1745 ) C1074_=_C1746( C1074 C1746 ) C1074_=_C1747( C1074 C1747 ) C1074_=_C1749( C1074 C1749 ) \nC1074_=_C1750( C1074 C1750 ) C1074_=_C1751( C1074 C1751 ) C1074_=_C1752( C1074 C1752 ) C1074_=_C1753( C1074 C1753 ) C1074_=_C1754( C1074 C1754 ) C1074_=_C1755( C1074 C1755 ) \nC1074_=_C1756( C1074 C1756 ) C1074_=_C1757( C1074 C1757 ) C1074_=_C1758( C1074 C1758 ) C1074_=_C1759( C1074 C1759 ) C1074_=_C1760( C1074 C1760 ) C1074_=_C1762( C1074 C1762 ) \nC1074_=_C1763( C1074 C1763 ) C1074_=_C1764( C1074 C1764 ) C1074_=_C1765( C1074 C1765 ) C1088_=_C1110( C1088 C1110 ) C1088_=_C1296( C1088 C1296 ) C1088_=_C1416( C1088 C1416 ) \nC1088_=_C1631( C1088 C1631 ) C1088_=_C1757( C1088 C1757 ) C1088_=_C1837( C1088 C1837 ) C1088_=_C1862( C1088 C1862 ) C1088_=_C1889( C1088 C1889 ) C1088_=_C1931( C1088 C1931 ) \nC1088_=_C2099( C1088 C2099 ) C1088_=_C2175( C1088 C2175 ) C1088_=_C2318( C1088 C2318 ) C1088_=_C2774( C1088 C2774 ) C1088_=_C2833( C1088 C2833 ) C1088_=_C3106( C1088 C3106 ) \nC1088_=_C3123( C1088 C3123 ) C1088_=_C3583( C1088 C3583 ) C1088_=_C3767( C1088 C3767 ) C1088_=_C3775( C1088 C3775 ) C1088_=_C3776( C1088 C3776 ) C1088_=_C3777( C1088 C3777 ) \nC1088_=_C3779( C1088 C3779 ) C1088_=_C3780( C1088 C3780 ) C1088_=_C3781( C1088 C3781 ) C1088_=_C3783( C1088 C3783 ) C1100_=_C1110( C1100 C1110 ) C1100_=_C1192( C1100 C1192 ) \nC1100_=_C1286( C1100 C1286 ) C1100_=_C1453( C1100 C1453 ) C1100_=_C1617( C1100 C1617 ) C1100_=_C1743( C1100 C1743 ) C1100_=_C1744( C1100 C1744 ) C1100_=_C1745( C1100 C1745 ) \nC1100_=_C1746( C1100 C1746 ) C1100_=_C1747( C1100 C1747 ) C1100_=_C1749( C1100 C1749 ) C1100_=_C1750( C1100 C1750 ) C1100_=_C1751( C1100 C1751 ) C1100_=_C1752( C1100 C1752 ) \nC1100_=_C1753( C1100 C1753 ) C1100_=_C1754( C1100 C1754 ) C1100_=_C1755( C1100 C1755 ) C1100_=_C1756( C1100 C1756 ) C1100_=_C1757( C1100 C1757 ) C1100_=_C1758( C1100 C1758 ) \nC1100_=_C1759( C1100 C1759 ) C1100_=_C1760( C1100 C1760 ) C1100_=_C1762( C1100 C1762 ) C1100_=_C1763( C1100 C1763 ) C1100_=_C1764( C1100 C1764 ) C1100_=_C1765( C1100 C1765 ) \nC1110_=_C1296( C1110 C1296 ) C1110_=_C1416( C1110 C1416 ) C1110_=_C1631( C1110 C1631 ) C1110_=_C1757( C1110 C1757 ) C1110_=_C1837( C1110 C1837 ) C1110_=_C1862( C1110 C1862 ) \nC1110_=_C1889( C1110 C1889 ) C1110_=_C1931( C1110 C1931 ) C1110_=_C2099( C1110 C2099 ) C1110_=_C2175( C1110 C2175 ) C1110_=_C2318( C1110 C2318 ) C1110_=_C2774( C1110 C2774 ) \nC1110_=_C2833( C1110 C2833 ) C1110_=_C3106( C1110 C3106 ) C1110_=_C3123( C1110 C3123 ) C1110_=_C3583( C1110 C3583 ) C1110_=_C3767( C1110 C3767 ) C1110_=_C3775( C1110 C3775 ) \nC1110_=_C3776( C1110 C3776 ) C1110_=_C3777( C1110 C3777 ) C1110_=_C3779( C1110 C3779 ) C1110_=_C3780( C1110 C3780 ) C1110_=_C3781( C1110 C3781 ) C1110_=_C3783( C1110 C3783 ) \nC1192_=_C1198( C1192 C1198 ) C1192_=_C1210( C1192 C1210 ) C1192_=_C1286( C1192 C1286 ) C1192_=_C1453( C1192 C1453 ) C1192_=_C1617( C1192 C1617 ) C1192_=_C1743( C1192 C1743 ) \nC1192_=_C1744( C1192 C1744 ) C1192_=_C1745( C1192 C1745 ) C1192_=_C1746( C1192 C1746 ) C1192_=_C1747( C1192 C1747 ) C1192_=_C1749( C1192 C1749 ) C1192_=_C1750( C1192 C1750 ) \nC1192_=_C1751( C1192 C1751 ) C1192_=_C1752( C1192 C1752 ) C1192_=_C1753( C1192 C1753 ) C1192_=_C1754( C1192 C1754 ) C1192_=_C1755( C1192 C1755 ) C1192_=_C1756( C1192 C1756 ) \nC1192_=_C1757( C1192 C1757 ) C1192_=_C1758( C1192 C1758 ) C1192_=_C1759( C1192 C1759 ) C1192_=_C1760( C1192 C1760 ) C1192_=_C1762( C1192 C1762 ) C1192_=_C1763( C1192 C1763 ) \nC1192_=_C1764( C1192 C1764 ) C1192_=_C1765( C1192 C1765 ) C1198_=_C1210( C1198 C1210 ) C1198_=_C1456( C1198 C1456 ) C1198_=_C2049( C1198 C2049 ) C1198_=_C2132( C1198 C2132 ) \nC1198_=_C2228( C1198 C2228 ) C1198_=_C2251( C1198 C2251 ) C1198_=_C2326( C1198 C2326 ) C1198_=_C2461( C1198 C2461 ) C1198_=_C2462( C1198 C2462 ) C1198_=_C2463( C1198 C2463 ) \nC1198_=_C2464( C1198 C2464 ) C1198_=_C2465( C1198 C2465 ) C1198_=_C2466( C1198 C2466 ) C1198_=_C2467( C1198 C2467 ) C1198_=_C2468( C1198 C2468 ) C1198_=_C2469( C1198 C2469 ) \nC1198_=_C2470( C1198 C2470 ) C1198_=_C2471( C1198 C2471 ) C1198_=_C2472( C1198 C2472 ) C1198_=_C2473( C1198 C2473 ) C1198_=_C2475( C1198 C2475 ) C1198_=_C2476( C1198 C2476 ) \nC1198_=_C2477( C1198 C2477 ) C1198_=_C2478( C1198 C2478 ) C1198_=_C2479( C1198 C2479 ) C1210_=_C1422( C1210 C1422 ) C1210_=_C1478( C1210 C1478 ) C1210_=_C1636( C1210 C1636 ) \nC1210_=_C2107( C1210 C2107 ) C1210_=_C2322( C1210 C2322 ) C1210_=_C2341( C1210 C2341 ) C1210_=_C2598( C1210 C2598 ) C1210_=_C2712( C1210 C2712 ) C1210_=_C2937( C1210 C2937 ) \nC1210_=_C3113( C1210 C3113 ) C1210_=_C3357( C1210 C3357 ) C1210_=_C3409( C1210 C3409 ) C1210_=_C3463( C1210 C3463 ) C1210_=_C3771( C1210 C3771 ) C1210_=_C3779( C1210 C3779 ) \nC1210_=_C3955( C1210 C3955 ) C1210_=_C3991( C1210 C3991 ) C1210_=_C3993( C1210 C3993 ) C1210_=_C4034( C1210 C4034 ) C1210_=_C4036( C1210 C4036 ) C1210_=_C4037( C1210 C4037 ) \nC1212_=_C1213( C1212 C1213 ) C1212_=_C1214( C1212 C1214 ) C1212_=_C1215( C1212 C1215 ) C1212_=_C1216( C1212 C1216 ) C1212_=_C1217( C1212 C1217 ) C1212_=_C1218( C1212 C1218 ) \nC1212_=_C1220( C1212 C1220 ) C1212_=_C1221( C1212 C1221 ) C1212_=_C1222( C1212 C1222 ) C1212_=_C1223( C1212 C1223 ) C1212_=_C1224( C1212 C1224 ) C1212_=_C1225( C1212 C1225 ) \nC1212_=_C1226( C1212 C1226 ) C1212_=_C1227( C1212 C1227 ) C1212_=_C1228( C1212 C1228 ) C1212_=_C1229( C1212 C1229 ) C1212_=_C1230( C1212 C1230 ) C1212_=_C1231( C1212 C1231 ) \nC1212_=_C1232( C1212 C1232 ) C1212_=_C1233( C1212 C1233 ) C1212_=_C1234( C1212 C1234 ) C1212_=_C1235( C1212 C1235 ) C1212_=_C1283( C1212 C1283 ) C1213_=_C1214( C1213 C1214 ) \nC1213_=_C1215( C1213 C1215 ) C1213_=_C1216( C1213 C1216 ) C1213_=_C1217( C1213 C1217 ) C1213_=_C1218( C1213 C1218 ) C1213_=_C1220( C1213 C1220 ) C1213_=_C1221( C1213 C1221 ) \nC1213_=_C1222( C1213 C1222 ) C1213_=_C1223( C1213 C1223 ) C1213_=_C1224( C1213 C1224 ) C1213_=_C1225( C1213 C1225 ) C1213_=_C1226( C1213 C1226 ) C1213_=_C1227( C1213 C1227 ) \nC1213_=_C1228( C1213 C1228 ) C1213_=_C1229( C1213 C1229 ) C1213_=_C1230( C1213 C1230 ) C1213_=_C1231( C1213 C1231 ) C1213_=_C1232( C1213 C1232 ) C1213_=_C1233( C1213 C1233 ) \nC1213_=_C1234( C1213 C1234 ) C1213_=_C1235( C1213 C1235 ) C1213_=_C1416( C1213 C1416 ) C1213_=_C1422( C1213 C1422 ) C1213_=_C1423( C1213 C1423 ) C1214_=_C1215( C1214 C1215 ) \nC1214_=_C1216( C1214 C1216 ) C1214_=_C1217( C1214 C1217 ) C1214_=_C1218( C1214 C1218 ) C1214_=_C1220( C1214 C1220 ) C1214_=_C1221( C1214 C1221 ) C1214_=_C1222( C1214 C1222 ) \nC1214_=_C1223( C1214 C1223 ) C1214_=_C1224( C1214 C1224 ) C1214_=_C1225( C1214 C1225 ) C1214_=_C1226( C1214 C1226 ) C1214_=_C1227( C1214 C1227 ) C1214_=_C1228( C1214 C1228 ) \nC1214_=_C1229( C1214 C1229 ) C1214_=_C1230( C1214 C1230 ) C1214_=_C1231( C1214 C1231 ) C1214_=_C1232( C1214 C1232 ) C1214_=_C1233( C1214 C1233 ) C1214_=_C1234( C1214 C1234 ) \nC1214_=_C1235( C1214 C1235 ) C1215_=_C1216( C1215 C1216 ) C1215_=_C1217( C1215 C1217 ) C1215_=_C1218( C1215 C1218 ) C1215_=_C1220( C1215 C1220 ) C1215_=_C1221( C1215 C1221 ) \nC1215_=_C1222( C1215 C1222 ) C1215_=_C1223( C1215 C1223 ) C1215_=_C1224( C1215 C1224 ) C1215_=_C1225( C1215 C1225 ) C1215_=_C1226( C1215 C1226 ) C1215_=_C1227( C1215 C1227 ) \nC1215_=_C1228( C1215 C1228 ) C1215_=_C1229( C1215 C1229 ) C1215_=_C1230( C1215 C1230 ) C1215_=_C1231( C1215 C1231 ) C1215_=_C1232( C1215 C1232 ) C1215_=_C1233( C1215 C1233 ) \nC1215_=_C1234( C1215 C1234 ) C1215_=_C1235( C1215 C1235 ) C1216_=_C1217( C1216 C1217 ) C1216_=_C1218( C1216 C1218 ) C1216_=_C1220( C1216 C1220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6_=_C1232( C1216 C1232 ) C1216_=_C1233( C1216 C1233 ) \nC1216_=_C1234( C1216 C1234 ) C1216_=_C1235( C1216 C1235 ) C1216_=_C2049( C1216 C2049 ) C1217_=_C1218( C1217 C1218 ) C1217_=_C1220( C1217 C1220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1234( C1217 C1234 ) C1217_=_C1235( C1217 C1235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1233( C1218 C1233 ) C1218_=_C1234( C1218 C1234 ) C1218_=_C1235( C1218 C1235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0_=_C1235( C1220 C1235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w:t>
      </w:r>
    </w:p>
    <w:p>
      <w:pPr>
        <w:pStyle w:val="PreformattedText"/>
        <w:bidi w:val="0"/>
        <w:spacing w:before="0" w:after="0"/>
        <w:jc w:val="left"/>
        <w:rPr/>
      </w:pPr>
      <w:r>
        <w:rPr/>
        <w:t xml:space="preserve"> </w:t>
      </w:r>
      <w:r>
        <w:rPr/>
        <w:t>C1221 C1234 ) C1221_=_C1235( C1221 C1235 ) C1221_=_C2463( C1221 C2463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2464( C1222 C2464 ) C1222_=_C3451( C1222 C3451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5( C1223 C1235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2467( C1224 C2467 ) C1224_=_C3597( C1224 C3597 ) C1225_=_C1226( C1225 C1226 ) C1225_=_C1227( C1225 C1227 ) \nC1225_=_C1228( C1225 C1228 ) C1225_=_C1229( C1225 C1229 ) C1225_=_C1230( C1225 C1230 ) C1225_=_C1231( C1225 C1231 ) C1225_=_C1232( C1225 C1232 ) C1225_=_C1233( C1225 C1233 ) \nC1225_=_C1234( C1225 C1234 ) C1225_=_C1235( C1225 C1235 ) C1225_=_C1756( C1225 C1756 ) C1226_=_C1227( C1226 C1227 ) C1226_=_C1228( C1226 C1228 ) C1226_=_C1229( C1226 C1229 ) \nC1226_=_C1230( C1226 C1230 ) C1226_=_C1231( C1226 C1231 ) C1226_=_C1232( C1226 C1232 ) C1226_=_C1233( C1226 C1233 ) C1226_=_C1234( C1226 C1234 ) C1226_=_C1235( C1226 C1235 ) \nC1226_=_C2468( C1226 C2468 ) C1226_=_C3669( C1226 C3669 ) C1227_=_C1228( C1227 C1228 ) C1227_=_C1229( C1227 C1229 ) C1227_=_C1230( C1227 C1230 ) C1227_=_C1231( C1227 C1231 ) \nC1227_=_C1232( C1227 C1232 ) C1227_=_C1233( C1227 C1233 ) C1227_=_C1234( C1227 C1234 ) C1227_=_C1235( C1227 C1235 ) C1227_=_C2469( C1227 C2469 ) C1228_=_C1229( C1228 C1229 ) \nC1228_=_C1230( C1228 C1230 ) C1228_=_C1231( C1228 C1231 ) C1228_=_C1232( C1228 C1232 ) C1228_=_C1233( C1228 C1233 ) C1228_=_C1234( C1228 C1234 ) C1228_=_C1235( C1228 C1235 ) \nC1228_=_C3692( C1228 C3692 ) C1229_=_C1230( C1229 C1230 ) C1229_=_C1231( C1229 C1231 ) C1229_=_C1232( C1229 C1232 ) C1229_=_C1233( C1229 C1233 ) C1229_=_C1234( C1229 C1234 ) \nC1229_=_C1235( C1229 C1235 ) C1230_=_C1231( C1230 C1231 ) C1230_=_C1232( C1230 C1232 ) C1230_=_C1233( C1230 C1233 ) C1230_=_C1234( C1230 C1234 ) C1230_=_C1235( C1230 C1235 ) \nC1230_=_C2470( C1230 C2470 ) C1230_=_C3756( C1230 C3756 ) C1231_=_C1232( C1231 C1232 ) C1231_=_C1233( C1231 C1233 ) C1231_=_C1234( C1231 C1234 ) C1231_=_C1235( C1231 C1235 ) \nC1232_=_C1233( C1232 C1233 ) C1232_=_C1234( C1232 C1234 ) C1232_=_C1235( C1232 C1235 ) C1233_=_C1234( C1233 C1234 ) C1233_=_C1235( C1233 C1235 ) C1233_=_C2476( C1233 C2476 ) \nC1234_=_C1235( C1234 C1235 ) C1283_=_C1423( C1283 C1423 ) C1283_=_C1451( C1283 C1451 ) C1283_=_C1616( C1283 C1616 ) C1283_=_C1638( C1283 C1638 ) C1283_=_C1981( C1283 C1981 ) \nC1283_=_C2108( C1283 C2108 ) C1283_=_C2499( C1283 C2499 ) C1283_=_C2518( C1283 C2518 ) C1283_=_C2634( C1283 C2634 ) C1283_=_C2815( C1283 C2815 ) C1283_=_C3015( C1283 C3015 ) \nC1283_=_C3116( C1283 C3116 ) C1283_=_C3536( C1283 C3536 ) C1283_=_C3669( C1283 C3669 ) C1283_=_C3716( C1283 C3716 ) C1283_=_C3756( C1283 C3756 ) C1283_=_C3774( C1283 C3774 ) \nC1283_=_C3813( C1283 C3813 ) C1283_=_C3829( C1283 C3829 ) C1283_=_C3965( C1283 C3965 ) C1283_=_C3995( C1283 C3995 ) C1283_=_C4037( C1283 C4037 ) C1283_=_C4059( C1283 C4059 ) \nC1286_=_C1296( C1286 C1296 ) C1286_=_C1453( C1286 C1453 ) C1286_=_C1617( C1286 C1617 ) C1286_=_C1743( C1286 C1743 ) C1286_=_C1744( C1286 C1744 ) C1286_=_C1745( C1286 C1745 ) \nC1286_=_C1746( C1286 C1746 ) C1286_=_C1747( C1286 C1747 ) C1286_=_C1749( C1286 C1749 ) C1286_=_C1750( C1286 C1750 ) C1286_=_C1751( C1286 C1751 ) C1286_=_C1752( C1286 C1752 ) \nC1286_=_C1753( C1286 C1753 ) C1286_=_C1754( C1286 C1754 ) C1286_=_C1755( C1286 C1755 ) C1286_=_C1756( C1286 C1756 ) C1286_=_C1757( C1286 C1757 ) C1286_=_C1758( C1286 C1758 ) \nC1286_=_C1759( C1286 C1759 ) C1286_=_C1760( C1286 C1760 ) C1286_=_C1762( C1286 C1762 ) C1286_=_C1763( C1286 C1763 ) C1286_=_C1764( C1286 C1764 ) C1286_=_C1765( C1286 C1765 ) \nC1296_=_C1416( C1296 C1416 ) C1296_=_C1631( C1296 C1631 ) C1296_=_C1757( C1296 C1757 ) C1296_=_C1837( C1296 C1837 ) C1296_=_C1862( C1296 C1862 ) C1296_=_C1889( C1296 C1889 ) \nC1296_=_C1931( C1296 C1931 ) C1296_=_C2099( C1296 C2099 ) C1296_=_C2175( C1296 C2175 ) C1296_=_C2318( C1296 C2318 ) C1296_=_C2774( C1296 C2774 ) C1296_=_C2833( C1296 C2833 ) \nC1296_=_C3106( C1296 C3106 ) C1296_=_C3123( C1296 C3123 ) C1296_=_C3583( C1296 C3583 ) C1296_=_C3767( C1296 C3767 ) C1296_=_C3775( C1296 C3775 ) C1296_=_C3776( C1296 C3776 ) \nC1296_=_C3777( C1296 C3777 ) C1296_=_C3779( C1296 C3779 ) C1296_=_C3780( C1296 C3780 ) C1296_=_C3781( C1296 C3781 ) C1296_=_C3783( C1296 C3783 ) C1416_=_C1422( C1416 C1422 ) \nC1416_=_C1423( C1416 C1423 ) C1416_=_C1631( C1416 C1631 ) C1416_=_C1757( C1416 C1757 ) C1416_=_C1837( C1416 C1837 ) C1416_=_C1862( C1416 C1862 ) C1416_=_C1889( C1416 C1889 ) \nC1416_=_C1931( C1416 C1931 ) C1416_=_C2099( C1416 C2099 ) C1416_=_C2175( C1416 C2175 ) C1416_=_C2318( C1416 C2318 ) C1416_=_C2774( C1416 C2774 ) C1416_=_C2833( C1416 C2833 ) \nC1416_=_C3106( C1416 C3106 ) C1416_=_C3123( C1416 C3123 ) C1416_=_C3583( C1416 C3583 ) C1416_=_C3767( C1416 C3767 ) C1416_=_C3775( C1416 C3775 ) C1416_=_C3776( C1416 C3776 ) \nC1416_=_C3777( C1416 C3777 ) C1416_=_C3779( C1416 C3779 ) C1416_=_C3780( C1416 C3780 ) C1416_=_C3781( C1416 C3781 ) C1416_=_C3783( C1416 C3783 ) C1422_=_C1423( C1422 C1423 ) \nC1422_=_C1478( C1422 C1478 ) C1422_=_C1636( C1422 C1636 ) C1422_=_C2107( C1422 C2107 ) C1422_=_C2322( C1422 C2322 ) C1422_=_C2341( C1422 C2341 ) C1422_=_C2598( C1422 C2598 ) \nC1422_=_C2712( C1422 C2712 ) C1422_=_C2937( C1422 C2937 ) C1422_=_C3113( C1422 C3113 ) C1422_=_C3357( C1422 C3357 ) C1422_=_C3409( C1422 C3409 ) C1422_=_C3463( C1422 C3463 ) \nC1422_=_C3771( C1422 C3771 ) C1422_=_C3779( C1422 C3779 ) C1422_=_C3955( C1422 C3955 ) C1422_=_C3991( C1422 C3991 ) C1422_=_C3993( C1422 C3993 ) C1422_=_C4034( C1422 C4034 ) \nC1422_=_C4036( C1422 C4036 ) C1422_=_C4037( C1422 C4037 ) C1423_=_C1451( C1423 C1451 ) C1423_=_C1616( C1423 C1616 ) C1423_=_C1638( C1423 C1638 ) C1423_=_C1981( C1423 C1981 ) \nC1423_=_C2108( C1423 C2108 ) C1423_=_C2499( C1423 C2499 ) C1423_=_C2518( C1423 C2518 ) C1423_=_C2634( C1423 C2634 ) C1423_=_C2815( C1423 C2815 ) C1423_=_C3015( C1423 C3015 ) \nC1423_=_C3116( C1423 C3116 ) C1423_=_C3536( C1423 C3536 ) C1423_=_C3669( C1423 C3669 ) C1423_=_C3716( C1423 C3716 ) C1423_=_C3756( C1423 C3756 ) C1423_=_C3774( C1423 C3774 ) \nC1423_=_C3813( C1423 C3813 ) C1423_=_C3829( C1423 C3829 ) C1423_=_C3965( C1423 C3965 ) C1423_=_C3995( C1423 C3995 ) C1423_=_C4037( C1423 C4037 ) C1423_=_C4059( C1423 C4059 ) \nC1440_=_C1446( C1440 C1446 ) C1440_=_C1451( C1440 C1451 ) C1440_=_C2080( C1440 C2080 ) C1440_=_C2216( C1440 C2216 ) C1440_=_C2304( C1440 C2304 ) C1440_=_C2486( C1440 C2486 ) \nC1440_=_C2509( C1440 C2509 ) C1440_=_C2593( C1440 C2593 ) C1440_=_C2693( C1440 C2693 ) C1440_=_C3004( C1440 C3004 ) C1440_=_C3054( C1440 C3054 ) C1440_=_C3150( C1440 C3150 ) \nC1440_=_C3201( C1440 C3201 ) C1440_=_C3228( C1440 C3228 ) C1440_=_C3242( C1440 C3242 ) C1440_=_C3393( C1440 C3393 ) C1440_=_C3451( C1440 C3451 ) C1440_=_C3479( C1440 C3479 ) \nC1440_=_C3597( C1440 C3597 ) C1440_=_C3616( C1440 C3616 ) C1440_=_C3707( C1440 C3707 ) C1440_=_C3717( C1440 C3717 ) C1440_=_C3718( C1440 C3718 ) C1440_=_C3719( C1440 C3719 ) \nC1440_=_C3720( C1440 C3720 ) C1440_=_C3721( C1440 C3721 ) C1440_=_C3722( C1440 C3722 ) C1440_=_C3724( C1440 C3724 ) C1446_=_C1451( C1446 C1451 ) C1446_=_C1803( C1446 C1803 ) \nC1446_=_C1866( C1446 C1866 ) C1446_=_C1893( C1446 C1893 ) C1446_=_C1937( C1446 C1937 ) C1446_=_C2044( C1446 C2044 ) C1446_=_C2183( C1446 C2183 ) C1446_=_C2494( C1446 C2494 ) \nC1446_=_C2514( C1446 C2514 ) C1446_=_C2697( C1446 C2697 ) C1446_=_C2779( C1446 C2779 ) C1446_=_C3011( C1446 C3011 ) C1446_=_C3127( C1446 C3127 ) C1446_=_C3323( C1446 C3323 ) \nC1446_=_C3569( C1446 C3569 ) C1446_=_C3587( C1446 C3587 ) C1446_=_C3692( C1446 C3692 ) C1446_=_C3713( C1446 C3713 ) C1446_=_C3811( C1446 C3811 ) C1446_=_C3817( C1446 C3817 ) \nC1446_=_C3828( C1446 C3828 ) C1446_=_C3960( C1446 C3960 ) C1446_=_C3976( C1446 C3976 ) C1446_=_C3981( C1446 C3981 ) C1446_=_C4012( C1446 C4012 ) C1446_=_C4014( C1446 C4014 ) \nC1451_=_C1616( C1451 C1616 ) C1451_=_C1638( C1451 C1638 ) C1451_=_C1981( C1451 C1981 ) C1451_=_C2108( C1451 C2108 ) C1451_=_C2499( C1451 C2499 ) C1451_=_C2518( C1451 C2518 ) \nC1451_=_C2634( C1451 C2634 ) C1451_=_C2815( C1451 C2815 ) C1451_=_C3015( C1451 C3015 ) C1451_=_C3116( C1451 C3116 ) C1451_=_C3536( C1451 C3536 ) C1451_=_C3669( C1451 C3669 ) \nC1451_=_C3716( C1451 C3716 ) C1451_=_C3756( C1451 C3756 ) C1451_=_C3774( C1451 C3774 ) C1451_=_C3813( C1451 C3813 ) C1451_=_C3829( C1451 C3829 ) C1451_=_C3965( C1451 C3965 ) \nC1451_=_C3995( C1451 C3995 ) C1451_=_C4037( C1451 C4037 ) C1451_=_C4059( C1451 C4059 ) C1453_=_C1456( C1453 C1456 ) C1453_=_C1478( C1453 C1478 ) C1453_=_C1617( C1453 C1617 ) \nC1453_=_C1743( C1453 C1743 ) C1453_=_C1744( C1453 C1744 ) C1453_=_C1745( C1453 C1745 ) C1453_=_C1746( C1453 C1746 ) C1453_=_C1747( C1453 C1747 ) C1453_=_C1749( C1453 C1749 ) \nC1453_=_C1750( C1453 C1750 ) C1453_=_C1751( C1453 C1751 ) C1453_=_C1752( C1453 C1752 ) C1453_=_C1753( C1453 C1753 ) C1453_=_C1754( C1453 C1754 ) C1453_=_C1755( C1453 C1755 ) \nC1453_=_C1756( C1453 C1756 ) C1453_=_C1757( C1453 C1757 ) C1453_=_C1758( C1453 C1758 ) C1453_=_C1759( C1453 C1759 ) C1453_=_C1760( C1453 C1760 ) C1453_=_C1762(</w:t>
      </w:r>
    </w:p>
    <w:p>
      <w:pPr>
        <w:pStyle w:val="PreformattedText"/>
        <w:bidi w:val="0"/>
        <w:spacing w:before="0" w:after="0"/>
        <w:jc w:val="left"/>
        <w:rPr/>
      </w:pPr>
      <w:r>
        <w:rPr/>
        <w:t xml:space="preserve"> </w:t>
      </w:r>
      <w:r>
        <w:rPr/>
        <w:t>C1453 C1762 ) \nC1453_=_C1763( C1453 C1763 ) C1453_=_C1764( C1453 C1764 ) C1453_=_C1765( C1453 C1765 ) C1456_=_C1478( C1456 C1478 ) C1456_=_C2049( C1456 C2049 ) C1456_=_C2132( C1456 C2132 ) \nC1456_=_C2228( C1456 C2228 ) C1456_=_C2251( C1456 C2251 ) C1456_=_C2326( C1456 C2326 ) C1456_=_C2461( C1456 C2461 ) C1456_=_C2462( C1456 C2462 ) C1456_=_C2463( C1456 C2463 ) \nC1456_=_C2464( C1456 C2464 ) C1456_=_C2465( C1456 C2465 ) C1456_=_C2466( C1456 C2466 ) C1456_=_C2467( C1456 C2467 ) C1456_=_C2468( C1456 C2468 ) C1456_=_C2469( C1456 C2469 ) \nC1456_=_C2470( C1456 C2470 ) C1456_=_C2471( C1456 C2471 ) C1456_=_C2472( C1456 C2472 ) C1456_=_C2473( C1456 C2473 ) C1456_=_C2475( C1456 C2475 ) C1456_=_C2476( C1456 C2476 ) \nC1456_=_C2477( C1456 C2477 ) C1456_=_C2478( C1456 C2478 ) C1456_=_C2479( C1456 C2479 ) C1478_=_C1636( C1478 C1636 ) C1478_=_C2107( C1478 C2107 ) C1478_=_C2322( C1478 C2322 ) \nC1478_=_C2341( C1478 C2341 ) C1478_=_C2598( C1478 C2598 ) C1478_=_C2712( C1478 C2712 ) C1478_=_C2937( C1478 C2937 ) C1478_=_C3113( C1478 C3113 ) C1478_=_C3357( C1478 C3357 ) \nC1478_=_C3409( C1478 C3409 ) C1478_=_C3463( C1478 C3463 ) C1478_=_C3771( C1478 C3771 ) C1478_=_C3779( C1478 C3779 ) C1478_=_C3955( C1478 C3955 ) C1478_=_C3991( C1478 C3991 ) \nC1478_=_C3993( C1478 C3993 ) C1478_=_C4034( C1478 C4034 ) C1478_=_C4036( C1478 C4036 ) C1478_=_C4037( C1478 C4037 ) C1616_=_C1638( C1616 C1638 ) C1616_=_C1981( C1616 C1981 ) \nC1616_=_C2108( C1616 C2108 ) C1616_=_C2499( C1616 C2499 ) C1616_=_C2518( C1616 C2518 ) C1616_=_C2634( C1616 C2634 ) C1616_=_C2815( C1616 C2815 ) C1616_=_C3015( C1616 C3015 ) \nC1616_=_C3116( C1616 C3116 ) C1616_=_C3536( C1616 C3536 ) C1616_=_C3669( C1616 C3669 ) C1616_=_C3716( C1616 C3716 ) C1616_=_C3756( C1616 C3756 ) C1616_=_C3774( C1616 C3774 ) \nC1616_=_C3813( C1616 C3813 ) C1616_=_C3829( C1616 C3829 ) C1616_=_C3965( C1616 C3965 ) C1616_=_C3995( C1616 C3995 ) C1616_=_C4037( C1616 C4037 ) C1616_=_C4059( C1616 C4059 ) \nC1617_=_C1631( C1617 C1631 ) C1617_=_C1636( C1617 C1636 ) C1617_=_C1638( C1617 C1638 ) C1617_=_C1743( C1617 C1743 ) C1617_=_C1744( C1617 C1744 ) C1617_=_C1745( C1617 C1745 ) \nC1617_=_C1746( C1617 C1746 ) C1617_=_C1747( C1617 C1747 ) C1617_=_C1749( C1617 C1749 ) C1617_=_C1750( C1617 C1750 ) C1617_=_C1751( C1617 C1751 ) C1617_=_C1752( C1617 C1752 ) \nC1617_=_C1753( C1617 C1753 ) C1617_=_C1754( C1617 C1754 ) C1617_=_C1755( C1617 C1755 ) C1617_=_C1756( C1617 C1756 ) C1617_=_C1757( C1617 C1757 ) C1617_=_C1758( C1617 C1758 ) \nC1617_=_C1759( C1617 C1759 ) C1617_=_C1760( C1617 C1760 ) C1617_=_C1762( C1617 C1762 ) C1617_=_C1763( C1617 C1763 ) C1617_=_C1764( C1617 C1764 ) C1617_=_C1765( C1617 C1765 ) \nC1631_=_C1636( C1631 C1636 ) C1631_=_C1638( C1631 C1638 ) C1631_=_C1757( C1631 C1757 ) C1631_=_C1837( C1631 C1837 ) C1631_=_C1862( C1631 C1862 ) C1631_=_C1889( C1631 C1889 ) \nC1631_=_C1931( C1631 C1931 ) C1631_=_C2099( C1631 C2099 ) C1631_=_C2175( C1631 C2175 ) C1631_=_C2318( C1631 C2318 ) C1631_=_C2774( C1631 C2774 ) C1631_=_C2833( C1631 C2833 ) \nC1631_=_C3106( C1631 C3106 ) C1631_=_C3123( C1631 C3123 ) C1631_=_C3583( C1631 C3583 ) C1631_=_C3767( C1631 C3767 ) C1631_=_C3775( C1631 C3775 ) C1631_=_C3776( C1631 C3776 ) \nC1631_=_C3777( C1631 C3777 ) C1631_=_C3779( C1631 C3779 ) C1631_=_C3780( C1631 C3780 ) C1631_=_C3781( C1631 C3781 ) C1631_=_C3783( C1631 C3783 ) C1636_=_C1638( C1636 C1638 ) \nC1636_=_C2107( C1636 C2107 ) C1636_=_C2322( C1636 C2322 ) C1636_=_C2341( C1636 C2341 ) C1636_=_C2598( C1636 C2598 ) C1636_=_C2712( C1636 C2712 ) C1636_=_C2937( C1636 C2937 ) \nC1636_=_C3113( C1636 C3113 ) C1636_=_C3357( C1636 C3357 ) C1636_=_C3409( C1636 C3409 ) C1636_=_C3463( C1636 C3463 ) C1636_=_C3771( C1636 C3771 ) C1636_=_C3779( C1636 C3779 ) \nC1636_=_C3955( C1636 C3955 ) C1636_=_C3991( C1636 C3991 ) C1636_=_C3993( C1636 C3993 ) C1636_=_C4034( C1636 C4034 ) C1636_=_C4036( C1636 C4036 ) C1636_=_C4037( C1636 C4037 ) \nC1638_=_C1981( C1638 C1981 ) C1638_=_C2108( C1638 C2108 ) C1638_=_C2499( C1638 C2499 ) C1638_=_C2518( C1638 C2518 ) C1638_=_C2634( C1638 C2634 ) C1638_=_C2815( C1638 C2815 ) \nC1638_=_C3015( C1638 C3015 ) C1638_=_C3116( C1638 C3116 ) C1638_=_C3536( C1638 C3536 ) C1638_=_C3669( C1638 C3669 ) C1638_=_C3716( C1638 C3716 ) C1638_=_C3756( C1638 C3756 ) \nC1638_=_C3774( C1638 C3774 ) C1638_=_C3813( C1638 C3813 ) C1638_=_C3829( C1638 C3829 ) C1638_=_C3965( C1638 C3965 ) C1638_=_C3995( C1638 C3995 ) C1638_=_C4037( C1638 C4037 ) \nC1638_=_C4059( C1638 C4059 ) C1743_=_C1744( C1743 C1744 ) C1743_=_C1745( C1743 C1745 ) C1743_=_C1746( C1743 C1746 ) C1743_=_C1747( C1743 C1747 ) C1743_=_C1749( C1743 C1749 ) \nC1743_=_C1750( C1743 C1750 ) C1743_=_C1751( C1743 C1751 ) C1743_=_C1752( C1743 C1752 ) C1743_=_C1753( C1743 C1753 ) C1743_=_C1754( C1743 C1754 ) C1743_=_C1755( C1743 C1755 ) \nC1743_=_C1756( C1743 C1756 ) C1743_=_C1757( C1743 C1757 ) C1743_=_C1758( C1743 C1758 ) C1743_=_C1759( C1743 C1759 ) C1743_=_C1760( C1743 C1760 ) C1743_=_C1762( C1743 C1762 ) \nC1743_=_C1763( C1743 C1763 ) C1743_=_C1764( C1743 C1764 ) C1743_=_C1765( C1743 C1765 ) C1743_=_C1837( C1743 C1837 ) C1744_=_C1745( C1744 C1745 ) C1744_=_C1746( C1744 C1746 ) \nC1744_=_C1747( C1744 C1747 ) C1744_=_C1749( C1744 C1749 ) C1744_=_C1750( C1744 C1750 ) C1744_=_C1751( C1744 C1751 ) C1744_=_C1752( C1744 C1752 ) C1744_=_C1753( C1744 C1753 ) \nC1744_=_C1754( C1744 C1754 ) C1744_=_C1755( C1744 C1755 ) C1744_=_C1756( C1744 C1756 ) C1744_=_C1757( C1744 C1757 ) C1744_=_C1758( C1744 C1758 ) C1744_=_C1759( C1744 C1759 ) \nC1744_=_C1760( C1744 C1760 ) C1744_=_C1762( C1744 C1762 ) C1744_=_C1763( C1744 C1763 ) C1744_=_C1764( C1744 C1764 ) C1744_=_C1765( C1744 C1765 ) C1745_=_C1746( C1745 C1746 ) \nC1745_=_C1747( C1745 C1747 ) C1745_=_C1749( C1745 C1749 ) C1745_=_C1750( C1745 C1750 ) C1745_=_C1751( C1745 C1751 ) C1745_=_C1752( C1745 C1752 ) C1745_=_C1753( C1745 C1753 ) \nC1745_=_C1754( C1745 C1754 ) C1745_=_C1755( C1745 C1755 ) C1745_=_C1756( C1745 C1756 ) C1745_=_C1757( C1745 C1757 ) C1745_=_C1758( C1745 C1758 ) C1745_=_C1759( C1745 C1759 ) \nC1745_=_C1760( C1745 C1760 ) C1745_=_C1762( C1745 C1762 ) C1745_=_C1763( C1745 C1763 ) C1745_=_C1764( C1745 C1764 ) C1745_=_C1765( C1745 C1765 ) C1745_=_C2251( C1745 C2251 ) \nC1746_=_C1747( C1746 C1747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2( C1746 C1762 ) C1746_=_C1763( C1746 C1763 ) C1746_=_C1764( C1746 C1764 ) C1746_=_C1765( C1746 C1765 ) C1746_=_C2318( C1746 C2318 ) \nC1746_=_C2322( C1746 C2322 ) C1747_=_C1749( C1747 C1749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2( C1747 C1762 ) C1747_=_C1763( C1747 C1763 ) C1747_=_C1764( C1747 C1764 ) C1747_=_C1765( C1747 C1765 ) C1747_=_C2326( C1747 C2326 ) \nC1747_=_C2341( C1747 C2341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762( C1749 C1762 ) C1749_=_C1763( C1749 C1763 ) C1749_=_C1764( C1749 C1764 ) C1749_=_C1765( C1749 C1765 ) C1749_=_C2461( C1749 C2461 ) C1749_=_C2593( C1749 C2593 ) \nC1749_=_C2598( C1749 C2598 ) C1750_=_C1751( C1750 C1751 ) C1750_=_C1752( C1750 C1752 ) C1750_=_C1753( C1750 C1753 ) C1750_=_C1754( C1750 C1754 ) C1750_=_C1755( C1750 C1755 ) \nC1750_=_C1756( C1750 C1756 ) C1750_=_C1757( C1750 C1757 ) C1750_=_C1758( C1750 C1758 ) C1750_=_C1759( C1750 C1759 ) C1750_=_C1760( C1750 C1760 ) C1750_=_C1762( C1750 C1762 ) \nC1750_=_C1763( C1750 C1763 ) C1750_=_C1764( C1750 C1764 ) C1750_=_C1765( C1750 C1765 ) C1750_=_C2462( C1750 C2462 ) C1750_=_C2712( C1750 C2712 ) C1751_=_C1752( C1751 C1752 ) \nC1751_=_C1753( C1751 C1753 ) C1751_=_C1754( C1751 C1754 ) C1751_=_C1755( C1751 C1755 ) C1751_=_C1756( C1751 C1756 ) C1751_=_C1757( C1751 C1757 ) C1751_=_C1758( C1751 C1758 ) \nC1751_=_C1759( C1751 C1759 ) C1751_=_C1760( C1751 C1760 ) C1751_=_C1762( C1751 C1762 ) C1751_=_C1763( C1751 C1763 ) C1751_=_C1764( C1751 C1764 ) C1751_=_C1765( C1751 C1765 ) \nC1751_=_C2833( C1751 C2833 ) C1752_=_C1753( C1752 C1753 ) C1752_=_C1754( C1752 C1754 ) C1752_=_C1755( C1752 C1755 ) C1752_=_C1756( C1752 C1756 ) C1752_=_C1757( C1752 C1757 ) \nC1752_=_C1758( C1752 C1758 ) C1752_=_C1759( C1752 C1759 ) C1752_=_C1760( C1752 C1760 ) C1752_=_C1762( C1752 C1762 ) C1752_=_C1763( C1752 C1763 ) C1752_=_C1764( C1752 C1764 ) \nC1752_=_C1765( C1752 C1765 ) C1752_=_C2937( C1752 C2937 ) C1753_=_C1754( C1753 C1754 ) C1753_=_C1755( C1753 C1755 ) C1753_=_C1756( C1753 C1756 ) C1753_=_C1757( C1753 C1757 ) \nC1753_=_C1758( C1753 C1758 ) C1753_=_C1759( C1753 C1759 ) C1753_=_C1760( C1753 C1760 ) C1753_=_C1762( C1753 C1762 ) C1753_=_C1763( C1753 C1763 ) C1753_=_C1764( C1753 C1764 ) \nC1753_=_C1765( C1753 C1765 ) C1754_=_C1755( C1754 C1755 ) C1754_=_C1756( C1754 C1756 ) C1754_=_C1757( C1754 C1757 ) C1754_=_C1758( C1754 C1758 ) C1754_=_C1759( C1754 C1759 ) \nC1754_=_C1760( C1754 C1760 ) C1754_=_C1762( C1754 C1762 ) C1754_=_C1763( C1754 C1763 ) C1754_=_C1764( C1754 C1764 ) C1754_=_C1765( C1754 C1765 ) C1754_=_C3123( C1754 C3123 ) \nC1754_=_C3127( C1754 C3127 ) C1755_=_C1756( C1755 C1756 ) C1755_=_C1757( C1755 C1757 ) C1755_=_C1758( C1755 C1758 ) C1755_=_C1759( C1755 C1759 ) C1755_=_C1760( C1755 C1760 ) \nC1755_=_C1762( C1755 C1762 )</w:t>
      </w:r>
    </w:p>
    <w:p>
      <w:pPr>
        <w:pStyle w:val="PreformattedText"/>
        <w:bidi w:val="0"/>
        <w:spacing w:before="0" w:after="0"/>
        <w:jc w:val="left"/>
        <w:rPr/>
      </w:pPr>
      <w:r>
        <w:rPr/>
        <w:t xml:space="preserve"> </w:t>
      </w:r>
      <w:r>
        <w:rPr/>
        <w:t>C1755_=_C1763( C1755 C1763 ) C1755_=_C1764( C1755 C1764 ) C1755_=_C1765( C1755 C1765 ) C1755_=_C3569( C1755 C3569 ) C1756_=_C1757( C1756 C1757 ) \nC1756_=_C1758( C1756 C1758 ) C1756_=_C1759( C1756 C1759 ) C1756_=_C1760( C1756 C1760 ) C1756_=_C1762( C1756 C1762 ) C1756_=_C1763( C1756 C1763 ) C1756_=_C1764( C1756 C1764 ) \nC1756_=_C1765( C1756 C1765 ) C1757_=_C1758( C1757 C1758 ) C1757_=_C1759( C1757 C1759 ) C1757_=_C1760( C1757 C1760 ) C1757_=_C1762( C1757 C1762 ) C1757_=_C1763( C1757 C1763 ) \nC1757_=_C1764( C1757 C1764 ) C1757_=_C1765( C1757 C1765 ) C1757_=_C1837( C1757 C1837 ) C1757_=_C1862( C1757 C1862 ) C1757_=_C1889( C1757 C1889 ) C1757_=_C1931( C1757 C1931 ) \nC1757_=_C2099( C1757 C2099 ) C1757_=_C2175( C1757 C2175 ) C1757_=_C2318( C1757 C2318 ) C1757_=_C2774( C1757 C2774 ) C1757_=_C2833( C1757 C2833 ) C1757_=_C3106( C1757 C3106 ) \nC1757_=_C3123( C1757 C3123 ) C1757_=_C3583( C1757 C3583 ) C1757_=_C3767( C1757 C3767 ) C1757_=_C3775( C1757 C3775 ) C1757_=_C3776( C1757 C3776 ) C1757_=_C3777( C1757 C3777 ) \nC1757_=_C3779( C1757 C3779 ) C1757_=_C3780( C1757 C3780 ) C1757_=_C3781( C1757 C3781 ) C1757_=_C3783( C1757 C3783 ) C1758_=_C1759( C1758 C1759 ) C1758_=_C1760( C1758 C1760 ) \nC1758_=_C1762( C1758 C1762 ) C1758_=_C1763( C1758 C1763 ) C1758_=_C1764( C1758 C1764 ) C1758_=_C1765( C1758 C1765 ) C1759_=_C1760( C1759 C1760 ) C1759_=_C1762( C1759 C1762 ) \nC1759_=_C1763( C1759 C1763 ) C1759_=_C1764( C1759 C1764 ) C1759_=_C1765( C1759 C1765 ) C1759_=_C2472( C1759 C2472 ) C1759_=_C3955( C1759 C3955 ) C1760_=_C1762( C1760 C1762 ) \nC1760_=_C1763( C1760 C1763 ) C1760_=_C1764( C1760 C1764 ) C1760_=_C1765( C1760 C1765 ) C1760_=_C2473( C1760 C2473 ) C1760_=_C3991( C1760 C3991 ) C1762_=_C1763( C1762 C1763 ) \nC1762_=_C1764( C1762 C1764 ) C1762_=_C1765( C1762 C1765 ) C1762_=_C3780( C1762 C3780 ) C1762_=_C4036( C1762 C4036 ) C1763_=_C1764( C1763 C1764 ) C1763_=_C1765( C1763 C1765 ) \nC1764_=_C1765( C1764 C1765 ) C1764_=_C3781( C1764 C3781 ) C1765_=_C2479( C1765 C2479 ) C1765_=_C3783( C1765 C3783 ) C1803_=_C1866( C1803 C1866 ) C1803_=_C1893( C1803 C1893 ) \nC1803_=_C1937( C1803 C1937 ) C1803_=_C2044( C1803 C2044 ) C1803_=_C2183( C1803 C2183 ) C1803_=_C2494( C1803 C2494 ) C1803_=_C2514( C1803 C2514 ) C1803_=_C2697( C1803 C2697 ) \nC1803_=_C2779( C1803 C2779 ) C1803_=_C3011( C1803 C3011 ) C1803_=_C3127( C1803 C3127 ) C1803_=_C3323( C1803 C3323 ) C1803_=_C3569( C1803 C3569 ) C1803_=_C3587( C1803 C3587 ) \nC1803_=_C3692( C1803 C3692 ) C1803_=_C3713( C1803 C3713 ) C1803_=_C3811( C1803 C3811 ) C1803_=_C3817( C1803 C3817 ) C1803_=_C3828( C1803 C3828 ) C1803_=_C3960( C1803 C3960 ) \nC1803_=_C3976( C1803 C3976 ) C1803_=_C3981( C1803 C3981 ) C1803_=_C4012( C1803 C4012 ) C1803_=_C4014( C1803 C4014 ) C1837_=_C1862( C1837 C1862 ) C1837_=_C1889( C1837 C1889 ) \nC1837_=_C1931( C1837 C1931 ) C1837_=_C2099( C1837 C2099 ) C1837_=_C2175( C1837 C2175 ) C1837_=_C2318( C1837 C2318 ) C1837_=_C2774( C1837 C2774 ) C1837_=_C2833( C1837 C2833 ) \nC1837_=_C3106( C1837 C3106 ) C1837_=_C3123( C1837 C3123 ) C1837_=_C3583( C1837 C3583 ) C1837_=_C3767( C1837 C3767 ) C1837_=_C3775( C1837 C3775 ) C1837_=_C3776( C1837 C3776 ) \nC1837_=_C3777( C1837 C3777 ) C1837_=_C3779( C1837 C3779 ) C1837_=_C3780( C1837 C3780 ) C1837_=_C3781( C1837 C3781 ) C1837_=_C3783( C1837 C3783 ) C1862_=_C1866( C1862 C1866 ) \nC1862_=_C1889( C1862 C1889 ) C1862_=_C1931( C1862 C1931 ) C1862_=_C2099( C1862 C2099 ) C1862_=_C2175( C1862 C2175 ) C1862_=_C2318( C1862 C2318 ) C1862_=_C2774( C1862 C2774 ) \nC1862_=_C2833( C1862 C2833 ) C1862_=_C3106( C1862 C3106 ) C1862_=_C3123( C1862 C3123 ) C1862_=_C3583( C1862 C3583 ) C1862_=_C3767( C1862 C3767 ) C1862_=_C3775( C1862 C3775 ) \nC1862_=_C3776( C1862 C3776 ) C1862_=_C3777( C1862 C3777 ) C1862_=_C3779( C1862 C3779 ) C1862_=_C3780( C1862 C3780 ) C1862_=_C3781( C1862 C3781 ) C1862_=_C3783( C1862 C3783 ) \nC1866_=_C1893( C1866 C1893 ) C1866_=_C1937( C1866 C1937 ) C1866_=_C2044( C1866 C2044 ) C1866_=_C2183( C1866 C2183 ) C1866_=_C2494( C1866 C2494 ) C1866_=_C2514( C1866 C2514 ) \nC1866_=_C2697( C1866 C2697 ) C1866_=_C2779( C1866 C2779 ) C1866_=_C3011( C1866 C3011 ) C1866_=_C3127( C1866 C3127 ) C1866_=_C3323( C1866 C3323 ) C1866_=_C3569( C1866 C3569 ) \nC1866_=_C3587( C1866 C3587 ) C1866_=_C3692( C1866 C3692 ) C1866_=_C3713( C1866 C3713 ) C1866_=_C3811( C1866 C3811 ) C1866_=_C3817( C1866 C3817 ) C1866_=_C3828( C1866 C3828 ) \nC1866_=_C3960( C1866 C3960 ) C1866_=_C3976( C1866 C3976 ) C1866_=_C3981( C1866 C3981 ) C1866_=_C4012( C1866 C4012 ) C1866_=_C4014( C1866 C4014 ) C1889_=_C1893( C1889 C1893 ) \nC1889_=_C1931( C1889 C1931 ) C1889_=_C2099( C1889 C2099 ) C1889_=_C2175( C1889 C2175 ) C1889_=_C2318( C1889 C2318 ) C1889_=_C2774( C1889 C2774 ) C1889_=_C2833( C1889 C2833 ) \nC1889_=_C3106( C1889 C3106 ) C1889_=_C3123( C1889 C3123 ) C1889_=_C3583( C1889 C3583 ) C1889_=_C3767( C1889 C3767 ) C1889_=_C3775( C1889 C3775 ) C1889_=_C3776( C1889 C3776 ) \nC1889_=_C3777( C1889 C3777 ) C1889_=_C3779( C1889 C3779 ) C1889_=_C3780( C1889 C3780 ) C1889_=_C3781( C1889 C3781 ) C1889_=_C3783( C1889 C3783 ) C1893_=_C1937( C1893 C1937 ) \nC1893_=_C2044( C1893 C2044 ) C1893_=_C2183( C1893 C2183 ) C1893_=_C2494( C1893 C2494 ) C1893_=_C2514( C1893 C2514 ) C1893_=_C2697( C1893 C2697 ) C1893_=_C2779( C1893 C2779 ) \nC1893_=_C3011( C1893 C3011 ) C1893_=_C3127( C1893 C3127 ) C1893_=_C3323( C1893 C3323 ) C1893_=_C3569( C1893 C3569 ) C1893_=_C3587( C1893 C3587 ) C1893_=_C3692( C1893 C3692 ) \nC1893_=_C3713( C1893 C3713 ) C1893_=_C3811( C1893 C3811 ) C1893_=_C3817( C1893 C3817 ) C1893_=_C3828( C1893 C3828 ) C1893_=_C3960( C1893 C3960 ) C1893_=_C3976( C1893 C3976 ) \nC1893_=_C3981( C1893 C3981 ) C1893_=_C4012( C1893 C4012 ) C1893_=_C4014( C1893 C4014 ) C1931_=_C1937( C1931 C1937 ) C1931_=_C2099( C1931 C2099 ) C1931_=_C2175( C1931 C2175 ) \nC1931_=_C2318( C1931 C2318 ) C1931_=_C2774( C1931 C2774 ) C1931_=_C2833( C1931 C2833 ) C1931_=_C3106( C1931 C3106 ) C1931_=_C3123( C1931 C3123 ) C1931_=_C3583( C1931 C3583 ) \nC1931_=_C3767( C1931 C3767 ) C1931_=_C3775( C1931 C3775 ) C1931_=_C3776( C1931 C3776 ) C1931_=_C3777( C1931 C3777 ) C1931_=_C3779( C1931 C3779 ) C1931_=_C3780( C1931 C3780 ) \nC1931_=_C3781( C1931 C3781 ) C1931_=_C3783( C1931 C3783 ) C1937_=_C2044( C1937 C2044 ) C1937_=_C2183( C1937 C2183 ) C1937_=_C2494( C1937 C2494 ) C1937_=_C2514( C1937 C2514 ) \nC1937_=_C2697( C1937 C2697 ) C1937_=_C2779( C1937 C2779 ) C1937_=_C3011( C1937 C3011 ) C1937_=_C3127( C1937 C3127 ) C1937_=_C3323( C1937 C3323 ) C1937_=_C3569( C1937 C3569 ) \nC1937_=_C3587( C1937 C3587 ) C1937_=_C3692( C1937 C3692 ) C1937_=_C3713( C1937 C3713 ) C1937_=_C3811( C1937 C3811 ) C1937_=_C3817( C1937 C3817 ) C1937_=_C3828( C1937 C3828 ) \nC1937_=_C3960( C1937 C3960 ) C1937_=_C3976( C1937 C3976 ) C1937_=_C3981( C1937 C3981 ) C1937_=_C4012( C1937 C4012 ) C1937_=_C4014( C1937 C4014 ) C1981_=_C2108( C1981 C2108 ) \nC1981_=_C2499( C1981 C2499 ) C1981_=_C2518( C1981 C2518 ) C1981_=_C2634( C1981 C2634 ) C1981_=_C2815( C1981 C2815 ) C1981_=_C3015( C1981 C3015 ) C1981_=_C3116( C1981 C3116 ) \nC1981_=_C3536( C1981 C3536 ) C1981_=_C3669( C1981 C3669 ) C1981_=_C3716( C1981 C3716 ) C1981_=_C3756( C1981 C3756 ) C1981_=_C3774( C1981 C3774 ) C1981_=_C3813( C1981 C3813 ) \nC1981_=_C3829( C1981 C3829 ) C1981_=_C3965( C1981 C3965 ) C1981_=_C3995( C1981 C3995 ) C1981_=_C4037( C1981 C4037 ) C1981_=_C4059( C1981 C4059 ) C2044_=_C2183( C2044 C2183 ) \nC2044_=_C2494( C2044 C2494 ) C2044_=_C2514( C2044 C2514 ) C2044_=_C2697( C2044 C2697 ) C2044_=_C2779( C2044 C2779 ) C2044_=_C3011( C2044 C3011 ) C2044_=_C3127( C2044 C3127 ) \nC2044_=_C3323( C2044 C3323 ) C2044_=_C3569( C2044 C3569 ) C2044_=_C3587( C2044 C3587 ) C2044_=_C3692( C2044 C3692 ) C2044_=_C3713( C2044 C3713 ) C2044_=_C3811( C2044 C3811 ) \nC2044_=_C3817( C2044 C3817 ) C2044_=_C3828( C2044 C3828 ) C2044_=_C3960( C2044 C3960 ) C2044_=_C3976( C2044 C3976 ) C2044_=_C3981( C2044 C3981 ) C2044_=_C4012( C2044 C4012 ) \nC2044_=_C4014( C2044 C4014 ) C2049_=_C2132( C2049 C2132 ) C2049_=_C2228( C2049 C2228 ) C2049_=_C2251( C2049 C2251 ) C2049_=_C2326( C2049 C2326 ) C2049_=_C2461( C2049 C2461 ) \nC2049_=_C2462( C2049 C2462 ) C2049_=_C2463( C2049 C2463 ) C2049_=_C2464( C2049 C2464 ) C2049_=_C2465( C2049 C2465 ) C2049_=_C2466( C2049 C2466 ) C2049_=_C2467( C2049 C2467 ) \nC2049_=_C2468( C2049 C2468 ) C2049_=_C2469( C2049 C2469 ) C2049_=_C2470( C2049 C2470 ) C2049_=_C2471( C2049 C2471 ) C2049_=_C2472( C2049 C2472 ) C2049_=_C2473( C2049 C2473 ) \nC2049_=_C2475( C2049 C2475 ) C2049_=_C2476( C2049 C2476 ) C2049_=_C2477( C2049 C2477 ) C2049_=_C2478( C2049 C2478 ) C2049_=_C2479( C2049 C2479 ) C2080_=_C2216( C2080 C2216 ) \nC2080_=_C2304( C2080 C2304 ) C2080_=_C2486( C2080 C2486 ) C2080_=_C2509( C2080 C2509 ) C2080_=_C2593( C2080 C2593 ) C2080_=_C2693( C2080 C2693 ) C2080_=_C3004( C2080 C3004 ) \nC2080_=_C3054( C2080 C3054 ) C2080_=_C3150( C2080 C3150 ) C2080_=_C3201( C2080 C3201 ) C2080_=_C3228( C2080 C3228 ) C2080_=_C3242( C2080 C3242 ) C2080_=_C3393( C2080 C3393 ) \nC2080_=_C3451( C2080 C3451 ) C2080_=_C3479( C2080 C3479 ) C2080_=_C3597( C2080 C3597 ) C2080_=_C3616( C2080 C3616 ) C2080_=_C3707( C2080 C3707 ) C2080_=_C3717( C2080 C3717 ) \nC2080_=_C3718( C2080 C3718 ) C2080_=_C3719( C2080 C3719 ) C2080_=_C3720( C2080 C3720 ) C2080_=_C3721( C2080 C3721 ) C2080_=_C3722( C2080 C3722 ) C2080_=_C3724( C2080 C3724 ) \nC2099_=_C2107( C2099 C2107 ) C2099_=_C2108( C2099 C2108 ) C2099_=_C2175( C2099 C2175 ) C2099_=_C2318( C2099 C2318 ) C2099_=_C2774( C2099 C2774 ) C2099_=_C2833( C2099 C2833 ) \nC2099_=_C3106( C2099 C3106 ) C2099_=_C3123( C2099 C3123 ) C2099_=_C3583( C2099 C3583 ) C2099_=_C3767( C2099 C3767 ) C2099_=_C3775( C2099 C3775 ) C2099_=_C3776( C2099 C3776 ) \nC2099_=_C3777( C2099 C3777 ) C2099_=_C3779( C2099 C3779 ) C2099_=_C3780( C2099 C3780 ) C2099_=_C3781( C2099 C3781 ) C2099_=_C3783( C2099 C3783 ) C2107_=_C2108( C2107 C2108 ) \nC2107_=_C2322( C2107 C2322 ) C2107_=_C2341( C2107 C2341 ) C2107_=_C2598(</w:t>
      </w:r>
    </w:p>
    <w:p>
      <w:pPr>
        <w:pStyle w:val="PreformattedText"/>
        <w:bidi w:val="0"/>
        <w:spacing w:before="0" w:after="0"/>
        <w:jc w:val="left"/>
        <w:rPr/>
      </w:pPr>
      <w:r>
        <w:rPr/>
        <w:t xml:space="preserve"> </w:t>
      </w:r>
      <w:r>
        <w:rPr/>
        <w:t>C2107 C2598 ) C2107_=_C2712( C2107 C2712 ) C2107_=_C2937( C2107 C2937 ) C2107_=_C3113( C2107 C3113 ) \nC2107_=_C3357( C2107 C3357 ) C2107_=_C3409( C2107 C3409 ) C2107_=_C3463( C2107 C3463 ) C2107_=_C3771( C2107 C3771 ) C2107_=_C3779( C2107 C3779 ) C2107_=_C3955( C2107 C3955 ) \nC2107_=_C3991( C2107 C3991 ) C2107_=_C3993( C2107 C3993 ) C2107_=_C4034( C2107 C4034 ) C2107_=_C4036( C2107 C4036 ) C2107_=_C4037( C2107 C4037 ) C2108_=_C2499( C2108 C2499 ) \nC2108_=_C2518( C2108 C2518 ) C2108_=_C2634( C2108 C2634 ) C2108_=_C2815( C2108 C2815 ) C2108_=_C3015( C2108 C3015 ) C2108_=_C3116( C2108 C3116 ) C2108_=_C3536( C2108 C3536 ) \nC2108_=_C3669( C2108 C3669 ) C2108_=_C3716( C2108 C3716 ) C2108_=_C3756( C2108 C3756 ) C2108_=_C3774( C2108 C3774 ) C2108_=_C3813( C2108 C3813 ) C2108_=_C3829( C2108 C3829 ) \nC2108_=_C3965( C2108 C3965 ) C2108_=_C3995( C2108 C3995 ) C2108_=_C4037( C2108 C4037 ) C2108_=_C4059( C2108 C4059 ) C2132_=_C2228( C2132 C2228 ) C2132_=_C2251( C2132 C2251 ) \nC2132_=_C2326( C2132 C2326 ) C2132_=_C2461( C2132 C2461 ) C2132_=_C2462( C2132 C2462 ) C2132_=_C2463( C2132 C2463 ) C2132_=_C2464( C2132 C2464 ) C2132_=_C2465( C2132 C2465 ) \nC2132_=_C2466( C2132 C2466 ) C2132_=_C2467( C2132 C2467 ) C2132_=_C2468( C2132 C2468 ) C2132_=_C2469( C2132 C2469 ) C2132_=_C2470( C2132 C2470 ) C2132_=_C2471( C2132 C2471 ) \nC2132_=_C2472( C2132 C2472 ) C2132_=_C2473( C2132 C2473 ) C2132_=_C2475( C2132 C2475 ) C2132_=_C2476( C2132 C2476 ) C2132_=_C2477( C2132 C2477 ) C2132_=_C2478( C2132 C2478 ) \nC2132_=_C2479( C2132 C2479 ) C2175_=_C2183( C2175 C2183 ) C2175_=_C2318( C2175 C2318 ) C2175_=_C2774( C2175 C2774 ) C2175_=_C2833( C2175 C2833 ) C2175_=_C3106( C2175 C3106 ) \nC2175_=_C3123( C2175 C3123 ) C2175_=_C3583( C2175 C3583 ) C2175_=_C3767( C2175 C3767 ) C2175_=_C3775( C2175 C3775 ) C2175_=_C3776( C2175 C3776 ) C2175_=_C3777( C2175 C3777 ) \nC2175_=_C3779( C2175 C3779 ) C2175_=_C3780( C2175 C3780 ) C2175_=_C3781( C2175 C3781 ) C2175_=_C3783( C2175 C3783 ) C2183_=_C2494( C2183 C2494 ) C2183_=_C2514( C2183 C2514 ) \nC2183_=_C2697( C2183 C2697 ) C2183_=_C2779( C2183 C2779 ) C2183_=_C3011( C2183 C3011 ) C2183_=_C3127( C2183 C3127 ) C2183_=_C3323( C2183 C3323 ) C2183_=_C3569( C2183 C3569 ) \nC2183_=_C3587( C2183 C3587 ) C2183_=_C3692( C2183 C3692 ) C2183_=_C3713( C2183 C3713 ) C2183_=_C3811( C2183 C3811 ) C2183_=_C3817( C2183 C3817 ) C2183_=_C3828( C2183 C3828 ) \nC2183_=_C3960( C2183 C3960 ) C2183_=_C3976( C2183 C3976 ) C2183_=_C3981( C2183 C3981 ) C2183_=_C4012( C2183 C4012 ) C2183_=_C4014( C2183 C4014 ) C2216_=_C2304( C2216 C2304 ) \nC2216_=_C2486( C2216 C2486 ) C2216_=_C2509( C2216 C2509 ) C2216_=_C2593( C2216 C2593 ) C2216_=_C2693( C2216 C2693 ) C2216_=_C3004( C2216 C3004 ) C2216_=_C3054( C2216 C3054 ) \nC2216_=_C3150( C2216 C3150 ) C2216_=_C3201( C2216 C3201 ) C2216_=_C3228( C2216 C3228 ) C2216_=_C3242( C2216 C3242 ) C2216_=_C3393( C2216 C3393 ) C2216_=_C3451( C2216 C3451 ) \nC2216_=_C3479( C2216 C3479 ) C2216_=_C3597( C2216 C3597 ) C2216_=_C3616( C2216 C3616 ) C2216_=_C3707( C2216 C3707 ) C2216_=_C3717( C2216 C3717 ) C2216_=_C3718( C2216 C3718 ) \nC2216_=_C3719( C2216 C3719 ) C2216_=_C3720( C2216 C3720 ) C2216_=_C3721( C2216 C3721 ) C2216_=_C3722( C2216 C3722 ) C2216_=_C3724( C2216 C3724 ) C2228_=_C2251( C2228 C2251 ) \nC2228_=_C2326( C2228 C2326 ) C2228_=_C2461( C2228 C2461 ) C2228_=_C2462( C2228 C2462 ) C2228_=_C2463( C2228 C2463 ) C2228_=_C2464( C2228 C2464 ) C2228_=_C2465( C2228 C2465 ) \nC2228_=_C2466( C2228 C2466 ) C2228_=_C2467( C2228 C2467 ) C2228_=_C2468( C2228 C2468 ) C2228_=_C2469( C2228 C2469 ) C2228_=_C2470( C2228 C2470 ) C2228_=_C2471( C2228 C2471 ) \nC2228_=_C2472( C2228 C2472 ) C2228_=_C2473( C2228 C2473 ) C2228_=_C2475( C2228 C2475 ) C2228_=_C2476( C2228 C2476 ) C2228_=_C2477( C2228 C2477 ) C2228_=_C2478( C2228 C2478 ) \nC2228_=_C2479( C2228 C2479 ) C2251_=_C2326( C2251 C2326 ) C2251_=_C2461( C2251 C2461 ) C2251_=_C2462( C2251 C2462 ) C2251_=_C2463( C2251 C2463 ) C2251_=_C2464( C2251 C2464 ) \nC2251_=_C2465( C2251 C2465 ) C2251_=_C2466( C2251 C2466 ) C2251_=_C2467( C2251 C2467 ) C2251_=_C2468( C2251 C2468 ) C2251_=_C2469( C2251 C2469 ) C2251_=_C2470( C2251 C2470 ) \nC2251_=_C2471( C2251 C2471 ) C2251_=_C2472( C2251 C2472 ) C2251_=_C2473( C2251 C2473 ) C2251_=_C2475( C2251 C2475 ) C2251_=_C2476( C2251 C2476 ) C2251_=_C2477( C2251 C2477 ) \nC2251_=_C2478( C2251 C2478 ) C2251_=_C2479( C2251 C2479 ) C2304_=_C2486( C2304 C2486 ) C2304_=_C2509( C2304 C2509 ) C2304_=_C2593( C2304 C2593 ) C2304_=_C2693( C2304 C2693 ) \nC2304_=_C3004( C2304 C3004 ) C2304_=_C3054( C2304 C3054 ) C2304_=_C3150( C2304 C3150 ) C2304_=_C3201( C2304 C3201 ) C2304_=_C3228( C2304 C3228 ) C2304_=_C3242( C2304 C3242 ) \nC2304_=_C3393( C2304 C3393 ) C2304_=_C3451( C2304 C3451 ) C2304_=_C3479( C2304 C3479 ) C2304_=_C3597( C2304 C3597 ) C2304_=_C3616( C2304 C3616 ) C2304_=_C3707( C2304 C3707 ) \nC2304_=_C3717( C2304 C3717 ) C2304_=_C3718( C2304 C3718 ) C2304_=_C3719( C2304 C3719 ) C2304_=_C3720( C2304 C3720 ) C2304_=_C3721( C2304 C3721 ) C2304_=_C3722( C2304 C3722 ) \nC2304_=_C3724( C2304 C3724 ) C2318_=_C2322( C2318 C2322 ) C2318_=_C2774( C2318 C2774 ) C2318_=_C2833( C2318 C2833 ) C2318_=_C3106( C2318 C3106 ) C2318_=_C3123( C2318 C3123 ) \nC2318_=_C3583( C2318 C3583 ) C2318_=_C3767( C2318 C3767 ) C2318_=_C3775( C2318 C3775 ) C2318_=_C3776( C2318 C3776 ) C2318_=_C3777( C2318 C3777 ) C2318_=_C3779( C2318 C3779 ) \nC2318_=_C3780( C2318 C3780 ) C2318_=_C3781( C2318 C3781 ) C2318_=_C3783( C2318 C3783 ) C2322_=_C2341( C2322 C2341 ) C2322_=_C2598( C2322 C2598 ) C2322_=_C2712( C2322 C2712 ) \nC2322_=_C2937( C2322 C2937 ) C2322_=_C3113( C2322 C3113 ) C2322_=_C3357( C2322 C3357 ) C2322_=_C3409( C2322 C3409 ) C2322_=_C3463( C2322 C3463 ) C2322_=_C3771( C2322 C3771 ) \nC2322_=_C3779( C2322 C3779 ) C2322_=_C3955( C2322 C3955 ) C2322_=_C3991( C2322 C3991 ) C2322_=_C3993( C2322 C3993 ) C2322_=_C4034( C2322 C4034 ) C2322_=_C4036( C2322 C4036 ) \nC2322_=_C4037( C2322 C4037 ) C2326_=_C2341( C2326 C2341 ) C2326_=_C2461( C2326 C2461 ) C2326_=_C2462( C2326 C2462 ) C2326_=_C2463( C2326 C2463 ) C2326_=_C2464( C2326 C2464 ) \nC2326_=_C2465( C2326 C2465 ) C2326_=_C2466( C2326 C2466 ) C2326_=_C2467( C2326 C2467 ) C2326_=_C2468( C2326 C2468 ) C2326_=_C2469( C2326 C2469 ) C2326_=_C2470( C2326 C2470 ) \nC2326_=_C2471( C2326 C2471 ) C2326_=_C2472( C2326 C2472 ) C2326_=_C2473( C2326 C2473 ) C2326_=_C2475( C2326 C2475 ) C2326_=_C2476( C2326 C2476 ) C2326_=_C2477( C2326 C2477 ) \nC2326_=_C2478( C2326 C2478 ) C2326_=_C2479( C2326 C2479 ) C2341_=_C2598( C2341 C2598 ) C2341_=_C2712( C2341 C2712 ) C2341_=_C2937( C2341 C2937 ) C2341_=_C3113( C2341 C3113 ) \nC2341_=_C3357( C2341 C3357 ) C2341_=_C3409( C2341 C3409 ) C2341_=_C3463( C2341 C3463 ) C2341_=_C3771( C2341 C3771 ) C2341_=_C3779( C2341 C3779 ) C2341_=_C3955( C2341 C3955 ) \nC2341_=_C3991( C2341 C3991 ) C2341_=_C3993( C2341 C3993 ) C2341_=_C4034( C2341 C4034 ) C2341_=_C4036( C2341 C4036 ) C2341_=_C4037( C2341 C4037 ) C2461_=_C2462( C2461 C2462 ) \nC2461_=_C2463( C2461 C2463 ) C2461_=_C2464( C2461 C2464 ) C2461_=_C2465( C2461 C2465 ) C2461_=_C2466( C2461 C2466 ) C2461_=_C2467( C2461 C2467 ) C2461_=_C2468( C2461 C2468 ) \nC2461_=_C2469( C2461 C2469 ) C2461_=_C2470( C2461 C2470 ) C2461_=_C2471( C2461 C2471 ) C2461_=_C2472( C2461 C2472 ) C2461_=_C2473( C2461 C2473 ) C2461_=_C2475( C2461 C2475 ) \nC2461_=_C2476( C2461 C2476 ) C2461_=_C2477( C2461 C2477 ) C2461_=_C2478( C2461 C2478 ) C2461_=_C2479( C2461 C2479 ) C2461_=_C2593( C2461 C2593 ) C2461_=_C2598( C2461 C2598 ) \nC2462_=_C2463( C2462 C2463 ) C2462_=_C2464( C2462 C2464 ) C2462_=_C2465( C2462 C2465 ) C2462_=_C2466( C2462 C2466 ) C2462_=_C2467( C2462 C2467 ) C2462_=_C2468( C2462 C2468 ) \nC2462_=_C2469( C2462 C2469 ) C2462_=_C2470( C2462 C2470 ) C2462_=_C2471( C2462 C2471 ) C2462_=_C2472( C2462 C2472 ) C2462_=_C2473( C2462 C2473 ) C2462_=_C2475( C2462 C2475 ) \nC2462_=_C2476( C2462 C2476 ) C2462_=_C2477( C2462 C2477 ) C2462_=_C2478( C2462 C2478 ) C2462_=_C2479( C2462 C2479 ) C2462_=_C2712( C2462 C2712 ) C2463_=_C2464( C2463 C2464 ) \nC2463_=_C2465( C2463 C2465 ) C2463_=_C2466( C2463 C2466 ) C2463_=_C2467( C2463 C2467 ) C2463_=_C2468( C2463 C2468 ) C2463_=_C2469( C2463 C2469 ) C2463_=_C2470( C2463 C2470 ) \nC2463_=_C2471( C2463 C2471 ) C2463_=_C2472( C2463 C2472 ) C2463_=_C2473( C2463 C2473 ) C2463_=_C2475( C2463 C2475 ) C2463_=_C2476( C2463 C2476 ) C2463_=_C2477( C2463 C2477 ) \nC2463_=_C2478( C2463 C2478 ) C2463_=_C2479( C2463 C2479 ) C2464_=_C2465( C2464 C2465 ) C2464_=_C2466( C2464 C2466 ) C2464_=_C2467( C2464 C2467 ) C2464_=_C2468( C2464 C2468 ) \nC2464_=_C2469( C2464 C2469 ) C2464_=_C2470( C2464 C2470 ) C2464_=_C2471( C2464 C2471 ) C2464_=_C2472( C2464 C2472 ) C2464_=_C2473( C2464 C2473 ) C2464_=_C2475( C2464 C2475 ) \nC2464_=_C2476( C2464 C2476 ) C2464_=_C2477( C2464 C2477 ) C2464_=_C2478( C2464 C2478 ) C2464_=_C2479( C2464 C2479 ) C2464_=_C3451( C2464 C3451 ) C2465_=_C2466( C2465 C2466 ) \nC2465_=_C2467( C2465 C2467 ) C2465_=_C2468( C2465 C2468 ) C2465_=_C2469( C2465 C2469 ) C2465_=_C2470( C2465 C2470 ) C2465_=_C2471( C2465 C2471 ) C2465_=_C2472( C2465 C2472 ) \nC2465_=_C2473( C2465 C2473 ) C2465_=_C2475( C2465 C2475 ) C2465_=_C2476( C2465 C2476 ) C2465_=_C2477( C2465 C2477 ) C2465_=_C2478( C2465 C2478 ) C2465_=_C2479( C2465 C2479 ) \nC2466_=_C2467( C2466 C2467 ) C2466_=_C2468( C2466 C2468 ) C2466_=_C2469( C2466 C2469 ) C2466_=_C2470( C2466 C2470 ) C2466_=_C2471( C2466 C2471 ) C2466_=_C2472( C2466 C2472 ) \nC2466_=_C2473( C2466 C2473 ) C2466_=_C2475( C2466 C2475 ) C2466_=_C2476( C2466 C2476 ) C2466_=_C2477( C2466 C2477 ) C2466_=_C2478( C2466 C2478 ) C2466_=_C2479( C2466 C2479 ) \nC2466_=_C3583( C2466 C3583 ) C2466_=_C3587( C2466 C3587 ) C2467_=_C2468( C2467 C2468 ) C2467_=_C2469( C2467 C2469 ) C2467_=_C2470( C2467 C2470 ) C2467_=_C2471( C2467 C2471 ) \nC2467_=_C2472( C2467 C2472 ) C2467_=_C2473( C2467 C2473 ) C2467_=_C2475( C2467 C2475 ) C2467_=_C2476( C2467 C2476 ) C2467_=_C2477(</w:t>
      </w:r>
    </w:p>
    <w:p>
      <w:pPr>
        <w:pStyle w:val="PreformattedText"/>
        <w:bidi w:val="0"/>
        <w:spacing w:before="0" w:after="0"/>
        <w:jc w:val="left"/>
        <w:rPr/>
      </w:pPr>
      <w:r>
        <w:rPr/>
        <w:t xml:space="preserve"> </w:t>
      </w:r>
      <w:r>
        <w:rPr/>
        <w:t>C2467 C2477 ) C2467_=_C2478( C2467 C2478 ) \nC2467_=_C2479( C2467 C2479 ) C2467_=_C3597( C2467 C3597 ) C2468_=_C2469( C2468 C2469 ) C2468_=_C2470( C2468 C2470 ) C2468_=_C2471( C2468 C2471 ) C2468_=_C2472( C2468 C2472 ) \nC2468_=_C2473( C2468 C2473 ) C2468_=_C2475( C2468 C2475 ) C2468_=_C2476( C2468 C2476 ) C2468_=_C2477( C2468 C2477 ) C2468_=_C2478( C2468 C2478 ) C2468_=_C2479( C2468 C2479 ) \nC2468_=_C3669( C2468 C3669 ) C2469_=_C2470( C2469 C2470 ) C2469_=_C2471( C2469 C2471 ) C2469_=_C2472( C2469 C2472 ) C2469_=_C2473( C2469 C2473 ) C2469_=_C2475( C2469 C2475 ) \nC2469_=_C2476( C2469 C2476 ) C2469_=_C2477( C2469 C2477 ) C2469_=_C2478( C2469 C2478 ) C2469_=_C2479( C2469 C2479 ) C2470_=_C2471( C2470 C2471 ) C2470_=_C2472( C2470 C2472 ) \nC2470_=_C2473( C2470 C2473 ) C2470_=_C2475( C2470 C2475 ) C2470_=_C2476( C2470 C2476 ) C2470_=_C2477( C2470 C2477 ) C2470_=_C2478( C2470 C2478 ) C2470_=_C2479( C2470 C2479 ) \nC2470_=_C3756( C2470 C3756 ) C2471_=_C2472( C2471 C2472 ) C2471_=_C2473( C2471 C2473 ) C2471_=_C2475( C2471 C2475 ) C2471_=_C2476( C2471 C2476 ) C2471_=_C2477( C2471 C2477 ) \nC2471_=_C2478( C2471 C2478 ) C2471_=_C2479( C2471 C2479 ) C2472_=_C2473( C2472 C2473 ) C2472_=_C2475( C2472 C2475 ) C2472_=_C2476( C2472 C2476 ) C2472_=_C2477( C2472 C2477 ) \nC2472_=_C2478( C2472 C2478 ) C2472_=_C2479( C2472 C2479 ) C2472_=_C3955( C2472 C3955 ) C2473_=_C2475( C2473 C2475 ) C2473_=_C2476( C2473 C2476 ) C2473_=_C2477( C2473 C2477 ) \nC2473_=_C2478( C2473 C2478 ) C2473_=_C2479( C2473 C2479 ) C2473_=_C3991( C2473 C3991 ) C2475_=_C2476( C2475 C2476 ) C2475_=_C2477( C2475 C2477 ) C2475_=_C2478( C2475 C2478 ) \nC2475_=_C2479( C2475 C2479 ) C2476_=_C2477( C2476 C2477 ) C2476_=_C2478( C2476 C2478 ) C2476_=_C2479( C2476 C2479 ) C2477_=_C2478( C2477 C2478 ) C2477_=_C2479( C2477 C2479 ) \nC2478_=_C2479( C2478 C2479 ) C2479_=_C3783( C2479 C3783 ) C2486_=_C2494( C2486 C2494 ) C2486_=_C2499( C2486 C2499 ) C2486_=_C2509( C2486 C2509 ) C2486_=_C2593( C2486 C2593 ) \nC2486_=_C2693( C2486 C2693 ) C2486_=_C3004( C2486 C3004 ) C2486_=_C3054( C2486 C3054 ) C2486_=_C3150( C2486 C3150 ) C2486_=_C3201( C2486 C3201 ) C2486_=_C3228( C2486 C3228 ) \nC2486_=_C3242( C2486 C3242 ) C2486_=_C3393( C2486 C3393 ) C2486_=_C3451( C2486 C3451 ) C2486_=_C3479( C2486 C3479 ) C2486_=_C3597( C2486 C3597 ) C2486_=_C3616( C2486 C3616 ) \nC2486_=_C3707( C2486 C3707 ) C2486_=_C3717( C2486 C3717 ) C2486_=_C3718( C2486 C3718 ) C2486_=_C3719( C2486 C3719 ) C2486_=_C3720( C2486 C3720 ) C2486_=_C3721( C2486 C3721 ) \nC2486_=_C3722( C2486 C3722 ) C2486_=_C3724( C2486 C3724 ) C2494_=_C2499( C2494 C2499 ) C2494_=_C2514( C2494 C2514 ) C2494_=_C2697( C2494 C2697 ) C2494_=_C2779( C2494 C2779 ) \nC2494_=_C3011( C2494 C3011 ) C2494_=_C3127( C2494 C3127 ) C2494_=_C3323( C2494 C3323 ) C2494_=_C3569( C2494 C3569 ) C2494_=_C3587( C2494 C3587 ) C2494_=_C3692( C2494 C3692 ) \nC2494_=_C3713( C2494 C3713 ) C2494_=_C3811( C2494 C3811 ) C2494_=_C3817( C2494 C3817 ) C2494_=_C3828( C2494 C3828 ) C2494_=_C3960( C2494 C3960 ) C2494_=_C3976( C2494 C3976 ) \nC2494_=_C3981( C2494 C3981 ) C2494_=_C4012( C2494 C4012 ) C2494_=_C4014( C2494 C4014 ) C2499_=_C2518( C2499 C2518 ) C2499_=_C2634( C2499 C2634 ) C2499_=_C2815( C2499 C2815 ) \nC2499_=_C3015( C2499 C3015 ) C2499_=_C3116( C2499 C3116 ) C2499_=_C3536( C2499 C3536 ) C2499_=_C3669( C2499 C3669 ) C2499_=_C3716( C2499 C3716 ) C2499_=_C3756( C2499 C3756 ) \nC2499_=_C3774( C2499 C3774 ) C2499_=_C3813( C2499 C3813 ) C2499_=_C3829( C2499 C3829 ) C2499_=_C3965( C2499 C3965 ) C2499_=_C3995( C2499 C3995 ) C2499_=_C4037( C2499 C4037 ) \nC2499_=_C4059( C2499 C4059 ) C2509_=_C2514( C2509 C2514 ) C2509_=_C2518( C2509 C2518 ) C2509_=_C2593( C2509 C2593 ) C2509_=_C2693( C2509 C2693 ) C2509_=_C3004( C2509 C3004 ) \nC2509_=_C3054( C2509 C3054 ) C2509_=_C3150( C2509 C3150 ) C2509_=_C3201( C2509 C3201 ) C2509_=_C3228( C2509 C3228 ) C2509_=_C3242( C2509 C3242 ) C2509_=_C3393( C2509 C3393 ) \nC2509_=_C3451( C2509 C3451 ) C2509_=_C3479( C2509 C3479 ) C2509_=_C3597( C2509 C3597 ) C2509_=_C3616( C2509 C3616 ) C2509_=_C3707( C2509 C3707 ) C2509_=_C3717( C2509 C3717 ) \nC2509_=_C3718( C2509 C3718 ) C2509_=_C3719( C2509 C3719 ) C2509_=_C3720( C2509 C3720 ) C2509_=_C3721( C2509 C3721 ) C2509_=_C3722( C2509 C3722 ) C2509_=_C3724( C2509 C3724 ) \nC2514_=_C2518( C2514 C2518 ) C2514_=_C2697( C2514 C2697 ) C2514_=_C2779( C2514 C2779 ) C2514_=_C3011( C2514 C3011 ) C2514_=_C3127( C2514 C3127 ) C2514_=_C3323( C2514 C3323 ) \nC2514_=_C3569( C2514 C3569 ) C2514_=_C3587( C2514 C3587 ) C2514_=_C3692( C2514 C3692 ) C2514_=_C3713( C2514 C3713 ) C2514_=_C3811( C2514 C3811 ) C2514_=_C3817( C2514 C3817 ) \nC2514_=_C3828( C2514 C3828 ) C2514_=_C3960( C2514 C3960 ) C2514_=_C3976( C2514 C3976 ) C2514_=_C3981( C2514 C3981 ) C2514_=_C4012( C2514 C4012 ) C2514_=_C4014( C2514 C4014 ) \nC2518_=_C2634( C2518 C2634 ) C2518_=_C2815( C2518 C2815 ) C2518_=_C3015( C2518 C3015 ) C2518_=_C3116( C2518 C3116 ) C2518_=_C3536( C2518 C3536 ) C2518_=_C3669( C2518 C3669 ) \nC2518_=_C3716( C2518 C3716 ) C2518_=_C3756( C2518 C3756 ) C2518_=_C3774( C2518 C3774 ) C2518_=_C3813( C2518 C3813 ) C2518_=_C3829( C2518 C3829 ) C2518_=_C3965( C2518 C3965 ) \nC2518_=_C3995( C2518 C3995 ) C2518_=_C4037( C2518 C4037 ) C2518_=_C4059( C2518 C4059 ) C2593_=_C2598( C2593 C2598 ) C2593_=_C2693( C2593 C2693 ) C2593_=_C3004( C2593 C3004 ) \nC2593_=_C3054( C2593 C3054 ) C2593_=_C3150( C2593 C3150 ) C2593_=_C3201( C2593 C3201 ) C2593_=_C3228( C2593 C3228 ) C2593_=_C3242( C2593 C3242 ) C2593_=_C3393( C2593 C3393 ) \nC2593_=_C3451( C2593 C3451 ) C2593_=_C3479( C2593 C3479 ) C2593_=_C3597( C2593 C3597 ) C2593_=_C3616( C2593 C3616 ) C2593_=_C3707( C2593 C3707 ) C2593_=_C3717( C2593 C3717 ) \nC2593_=_C3718( C2593 C3718 ) C2593_=_C3719( C2593 C3719 ) C2593_=_C3720( C2593 C3720 ) C2593_=_C3721( C2593 C3721 ) C2593_=_C3722( C2593 C3722 ) C2593_=_C3724( C2593 C3724 ) \nC2598_=_C2712( C2598 C2712 ) C2598_=_C2937( C2598 C2937 ) C2598_=_C3113( C2598 C3113 ) C2598_=_C3357( C2598 C3357 ) C2598_=_C3409( C2598 C3409 ) C2598_=_C3463( C2598 C3463 ) \nC2598_=_C3771( C2598 C3771 ) C2598_=_C3779( C2598 C3779 ) C2598_=_C3955( C2598 C3955 ) C2598_=_C3991( C2598 C3991 ) C2598_=_C3993( C2598 C3993 ) C2598_=_C4034( C2598 C4034 ) \nC2598_=_C4036( C2598 C4036 ) C2598_=_C4037( C2598 C4037 ) C2634_=_C2815( C2634 C2815 ) C2634_=_C3015( C2634 C3015 ) C2634_=_C3116( C2634 C3116 ) C2634_=_C3536( C2634 C3536 ) \nC2634_=_C3669( C2634 C3669 ) C2634_=_C3716( C2634 C3716 ) C2634_=_C3756( C2634 C3756 ) C2634_=_C3774( C2634 C3774 ) C2634_=_C3813( C2634 C3813 ) C2634_=_C3829( C2634 C3829 ) \nC2634_=_C3965( C2634 C3965 ) C2634_=_C3995( C2634 C3995 ) C2634_=_C4037( C2634 C4037 ) C2634_=_C4059( C2634 C4059 ) C2693_=_C2697( C2693 C2697 ) C2693_=_C3004( C2693 C3004 ) \nC2693_=_C3054( C2693 C3054 ) C2693_=_C3150( C2693 C3150 ) C2693_=_C3201( C2693 C3201 ) C2693_=_C3228( C2693 C3228 ) C2693_=_C3242( C2693 C3242 ) C2693_=_C3393( C2693 C3393 ) \nC2693_=_C3451( C2693 C3451 ) C2693_=_C3479( C2693 C3479 ) C2693_=_C3597( C2693 C3597 ) C2693_=_C3616( C2693 C3616 ) C2693_=_C3707( C2693 C3707 ) C2693_=_C3717( C2693 C3717 ) \nC2693_=_C3718( C2693 C3718 ) C2693_=_C3719( C2693 C3719 ) C2693_=_C3720( C2693 C3720 ) C2693_=_C3721( C2693 C3721 ) C2693_=_C3722( C2693 C3722 ) C2693_=_C3724( C2693 C3724 ) \nC2697_=_C2779( C2697 C2779 ) C2697_=_C3011( C2697 C3011 ) C2697_=_C3127( C2697 C3127 ) C2697_=_C3323( C2697 C3323 ) C2697_=_C3569( C2697 C3569 ) C2697_=_C3587( C2697 C3587 ) \nC2697_=_C3692( C2697 C3692 ) C2697_=_C3713( C2697 C3713 ) C2697_=_C3811( C2697 C3811 ) C2697_=_C3817( C2697 C3817 ) C2697_=_C3828( C2697 C3828 ) C2697_=_C3960( C2697 C3960 ) \nC2697_=_C3976( C2697 C3976 ) C2697_=_C3981( C2697 C3981 ) C2697_=_C4012( C2697 C4012 ) C2697_=_C4014( C2697 C4014 ) C2712_=_C2937( C2712 C2937 ) C2712_=_C3113( C2712 C3113 ) \nC2712_=_C3357( C2712 C3357 ) C2712_=_C3409( C2712 C3409 ) C2712_=_C3463( C2712 C3463 ) C2712_=_C3771( C2712 C3771 ) C2712_=_C3779( C2712 C3779 ) C2712_=_C3955( C2712 C3955 ) \nC2712_=_C3991( C2712 C3991 ) C2712_=_C3993( C2712 C3993 ) C2712_=_C4034( C2712 C4034 ) C2712_=_C4036( C2712 C4036 ) C2712_=_C4037( C2712 C4037 ) C2774_=_C2779( C2774 C2779 ) \nC2774_=_C2833( C2774 C2833 ) C2774_=_C3106( C2774 C3106 ) C2774_=_C3123( C2774 C3123 ) C2774_=_C3583( C2774 C3583 ) C2774_=_C3767( C2774 C3767 ) C2774_=_C3775( C2774 C3775 ) \nC2774_=_C3776( C2774 C3776 ) C2774_=_C3777( C2774 C3777 ) C2774_=_C3779( C2774 C3779 ) C2774_=_C3780( C2774 C3780 ) C2774_=_C3781( C2774 C3781 ) C2774_=_C3783( C2774 C3783 ) \nC2779_=_C3011( C2779 C3011 ) C2779_=_C3127( C2779 C3127 ) C2779_=_C3323( C2779 C3323 ) C2779_=_C3569( C2779 C3569 ) C2779_=_C3587( C2779 C3587 ) C2779_=_C3692( C2779 C3692 ) \nC2779_=_C3713( C2779 C3713 ) C2779_=_C3811( C2779 C3811 ) C2779_=_C3817( C2779 C3817 ) C2779_=_C3828( C2779 C3828 ) C2779_=_C3960( C2779 C3960 ) C2779_=_C3976( C2779 C3976 ) \nC2779_=_C3981( C2779 C3981 ) C2779_=_C4012( C2779 C4012 ) C2779_=_C4014( C2779 C4014 ) C2815_=_C3015( C2815 C3015 ) C2815_=_C3116( C2815 C3116 ) C2815_=_C3536( C2815 C3536 ) \nC2815_=_C3669( C2815 C3669 ) C2815_=_C3716( C2815 C3716 ) C2815_=_C3756( C2815 C3756 ) C2815_=_C3774( C2815 C3774 ) C2815_=_C3813( C2815 C3813 ) C2815_=_C3829( C2815 C3829 ) \nC2815_=_C3965( C2815 C3965 ) C2815_=_C3995( C2815 C3995 ) C2815_=_C4037( C2815 C4037 ) C2815_=_C4059( C2815 C4059 ) C2833_=_C3106( C2833 C3106 ) C2833_=_C3123( C2833 C3123 ) \nC2833_=_C3583( C2833 C3583 ) C2833_=_C3767( C2833 C3767 ) C2833_=_C3775( C2833 C3775 ) C2833_=_C3776( C2833 C3776 ) C2833_=_C3777( C2833 C3777 ) C2833_=_C3779( C2833 C3779 ) \nC2833_=_C3780( C2833 C3780 ) C2833_=_C3781( C2833 C3781 ) C2833_=_C3783( C2833 C3783 ) C2937_=_C3113( C2937 C3113 ) C2937_=_C3357( C2937 C3357 ) C2937_=_C3409( C2937 C3409 ) \nC2937_=_C3463( C2937 C3463 ) C2937_=_C3771( C2937 C3771 ) C2937_=_C3779( C2937 C3779 ) C2937_=_C3955( C2937 C3955 ) C2937_=_C3991( C2937 C3991 ) C2937_=_C3993( C2937 C3993 ) \nC2937_=_C4034(</w:t>
      </w:r>
    </w:p>
    <w:p>
      <w:pPr>
        <w:pStyle w:val="PreformattedText"/>
        <w:bidi w:val="0"/>
        <w:spacing w:before="0" w:after="0"/>
        <w:jc w:val="left"/>
        <w:rPr/>
      </w:pPr>
      <w:r>
        <w:rPr/>
        <w:t xml:space="preserve"> </w:t>
      </w:r>
      <w:r>
        <w:rPr/>
        <w:t>C2937 C4034 ) C2937_=_C4036( C2937 C4036 ) C2937_=_C4037( C2937 C4037 ) C3004_=_C3011( C3004 C3011 ) C3004_=_C3015( C3004 C3015 ) C3004_=_C3054( C3004 C3054 ) \nC3004_=_C3150( C3004 C3150 ) C3004_=_C3201( C3004 C3201 ) C3004_=_C3228( C3004 C3228 ) C3004_=_C3242( C3004 C3242 ) C3004_=_C3393( C3004 C3393 ) C3004_=_C3451( C3004 C3451 ) \nC3004_=_C3479( C3004 C3479 ) C3004_=_C3597( C3004 C3597 ) C3004_=_C3616( C3004 C3616 ) C3004_=_C3707( C3004 C3707 ) C3004_=_C3717( C3004 C3717 ) C3004_=_C3718( C3004 C3718 ) \nC3004_=_C3719( C3004 C3719 ) C3004_=_C3720( C3004 C3720 ) C3004_=_C3721( C3004 C3721 ) C3004_=_C3722( C3004 C3722 ) C3004_=_C3724( C3004 C3724 ) C3011_=_C3015( C3011 C3015 ) \nC3011_=_C3127( C3011 C3127 ) C3011_=_C3323( C3011 C3323 ) C3011_=_C3569( C3011 C3569 ) C3011_=_C3587( C3011 C3587 ) C3011_=_C3692( C3011 C3692 ) C3011_=_C3713( C3011 C3713 ) \nC3011_=_C3811( C3011 C3811 ) C3011_=_C3817( C3011 C3817 ) C3011_=_C3828( C3011 C3828 ) C3011_=_C3960( C3011 C3960 ) C3011_=_C3976( C3011 C3976 ) C3011_=_C3981( C3011 C3981 ) \nC3011_=_C4012( C3011 C4012 ) C3011_=_C4014( C3011 C4014 ) C3015_=_C3116( C3015 C3116 ) C3015_=_C3536( C3015 C3536 ) C3015_=_C3669( C3015 C3669 ) C3015_=_C3716( C3015 C3716 ) \nC3015_=_C3756( C3015 C3756 ) C3015_=_C3774( C3015 C3774 ) C3015_=_C3813( C3015 C3813 ) C3015_=_C3829( C3015 C3829 ) C3015_=_C3965( C3015 C3965 ) C3015_=_C3995( C3015 C3995 ) \nC3015_=_C4037( C3015 C4037 ) C3015_=_C4059( C3015 C4059 ) C3054_=_C3150( C3054 C3150 ) C3054_=_C3201( C3054 C3201 ) C3054_=_C3228( C3054 C3228 ) C3054_=_C3242( C3054 C3242 ) \nC3054_=_C3393( C3054 C3393 ) C3054_=_C3451( C3054 C3451 ) C3054_=_C3479( C3054 C3479 ) C3054_=_C3597( C3054 C3597 ) C3054_=_C3616( C3054 C3616 ) C3054_=_C3707( C3054 C3707 ) \nC3054_=_C3717( C3054 C3717 ) C3054_=_C3718( C3054 C3718 ) C3054_=_C3719( C3054 C3719 ) C3054_=_C3720( C3054 C3720 ) C3054_=_C3721( C3054 C3721 ) C3054_=_C3722( C3054 C3722 ) \nC3054_=_C3724( C3054 C3724 ) C3106_=_C3113( C3106 C3113 ) C3106_=_C3116( C3106 C3116 ) C3106_=_C3123( C3106 C3123 ) C3106_=_C3583( C3106 C3583 ) C3106_=_C3767( C3106 C3767 ) \nC3106_=_C3775( C3106 C3775 ) C3106_=_C3776( C3106 C3776 ) C3106_=_C3777( C3106 C3777 ) C3106_=_C3779( C3106 C3779 ) C3106_=_C3780( C3106 C3780 ) C3106_=_C3781( C3106 C3781 ) \nC3106_=_C3783( C3106 C3783 ) C3113_=_C3116( C3113 C3116 ) C3113_=_C3357( C3113 C3357 ) C3113_=_C3409( C3113 C3409 ) C3113_=_C3463( C3113 C3463 ) C3113_=_C3771( C3113 C3771 ) \nC3113_=_C3779( C3113 C3779 ) C3113_=_C3955( C3113 C3955 ) C3113_=_C3991( C3113 C3991 ) C3113_=_C3993( C3113 C3993 ) C3113_=_C4034( C3113 C4034 ) C3113_=_C4036( C3113 C4036 ) \nC3113_=_C4037( C3113 C4037 ) C3116_=_C3536( C3116 C3536 ) C3116_=_C3669( C3116 C3669 ) C3116_=_C3716( C3116 C3716 ) C3116_=_C3756( C3116 C3756 ) C3116_=_C3774( C3116 C3774 ) \nC3116_=_C3813( C3116 C3813 ) C3116_=_C3829( C3116 C3829 ) C3116_=_C3965( C3116 C3965 ) C3116_=_C3995( C3116 C3995 ) C3116_=_C4037( C3116 C4037 ) C3116_=_C4059( C3116 C4059 ) \nC3123_=_C3127( C3123 C3127 ) C3123_=_C3583( C3123 C3583 ) C3123_=_C3767( C3123 C3767 ) C3123_=_C3775( C3123 C3775 ) C3123_=_C3776( C3123 C3776 ) C3123_=_C3777( C3123 C3777 ) \nC3123_=_C3779( C3123 C3779 ) C3123_=_C3780( C3123 C3780 ) C3123_=_C3781( C3123 C3781 ) C3123_=_C3783( C3123 C3783 ) C3127_=_C3323( C3127 C3323 ) C3127_=_C3569( C3127 C3569 ) \nC3127_=_C3587( C3127 C3587 ) C3127_=_C3692( C3127 C3692 ) C3127_=_C3713( C3127 C3713 ) C3127_=_C3811( C3127 C3811 ) C3127_=_C3817( C3127 C3817 ) C3127_=_C3828( C3127 C3828 ) \nC3127_=_C3960( C3127 C3960 ) C3127_=_C3976( C3127 C3976 ) C3127_=_C3981( C3127 C3981 ) C3127_=_C4012( C3127 C4012 ) C3127_=_C4014( C3127 C4014 ) C3150_=_C3201( C3150 C3201 ) \nC3150_=_C3228( C3150 C3228 ) C3150_=_C3242( C3150 C3242 ) C3150_=_C3393( C3150 C3393 ) C3150_=_C3451( C3150 C3451 ) C3150_=_C3479( C3150 C3479 ) C3150_=_C3597( C3150 C3597 ) \nC3150_=_C3616( C3150 C3616 ) C3150_=_C3707( C3150 C3707 ) C3150_=_C3717( C3150 C3717 ) C3150_=_C3718( C3150 C3718 ) C3150_=_C3719( C3150 C3719 ) C3150_=_C3720( C3150 C3720 ) \nC3150_=_C3721( C3150 C3721 ) C3150_=_C3722( C3150 C3722 ) C3150_=_C3724( C3150 C3724 ) C3201_=_C3228( C3201 C3228 ) C3201_=_C3242( C3201 C3242 ) C3201_=_C3393( C3201 C3393 ) \nC3201_=_C3451( C3201 C3451 ) C3201_=_C3479( C3201 C3479 ) C3201_=_C3597( C3201 C3597 ) C3201_=_C3616( C3201 C3616 ) C3201_=_C3707( C3201 C3707 ) C3201_=_C3717( C3201 C3717 ) \nC3201_=_C3718( C3201 C3718 ) C3201_=_C3719( C3201 C3719 ) C3201_=_C3720( C3201 C3720 ) C3201_=_C3721( C3201 C3721 ) C3201_=_C3722( C3201 C3722 ) C3201_=_C3724( C3201 C3724 ) \nC3228_=_C3242( C3228 C3242 ) C3228_=_C3393( C3228 C3393 ) C3228_=_C3451( C3228 C3451 ) C3228_=_C3479( C3228 C3479 ) C3228_=_C3597( C3228 C3597 ) C3228_=_C3616( C3228 C3616 ) \nC3228_=_C3707( C3228 C3707 ) C3228_=_C3717( C3228 C3717 ) C3228_=_C3718( C3228 C3718 ) C3228_=_C3719( C3228 C3719 ) C3228_=_C3720( C3228 C3720 ) C3228_=_C3721( C3228 C3721 ) \nC3228_=_C3722( C3228 C3722 ) C3228_=_C3724( C3228 C3724 ) C3242_=_C3393( C3242 C3393 ) C3242_=_C3451( C3242 C3451 ) C3242_=_C3479( C3242 C3479 ) C3242_=_C3597( C3242 C3597 ) \nC3242_=_C3616( C3242 C3616 ) C3242_=_C3707( C3242 C3707 ) C3242_=_C3717( C3242 C3717 ) C3242_=_C3718( C3242 C3718 ) C3242_=_C3719( C3242 C3719 ) C3242_=_C3720( C3242 C3720 ) \nC3242_=_C3721( C3242 C3721 ) C3242_=_C3722( C3242 C3722 ) C3242_=_C3724( C3242 C3724 ) C3323_=_C3569( C3323 C3569 ) C3323_=_C3587( C3323 C3587 ) C3323_=_C3692( C3323 C3692 ) \nC3323_=_C3713( C3323 C3713 ) C3323_=_C3811( C3323 C3811 ) C3323_=_C3817( C3323 C3817 ) C3323_=_C3828( C3323 C3828 ) C3323_=_C3960( C3323 C3960 ) C3323_=_C3976( C3323 C3976 ) \nC3323_=_C3981( C3323 C3981 ) C3323_=_C4012( C3323 C4012 ) C3323_=_C4014( C3323 C4014 ) C3357_=_C3409( C3357 C3409 ) C3357_=_C3463( C3357 C3463 ) C3357_=_C3771( C3357 C3771 ) \nC3357_=_C3779( C3357 C3779 ) C3357_=_C3955( C3357 C3955 ) C3357_=_C3991( C3357 C3991 ) C3357_=_C3993( C3357 C3993 ) C3357_=_C4034( C3357 C4034 ) C3357_=_C4036( C3357 C4036 ) \nC3357_=_C4037( C3357 C4037 ) C3393_=_C3451( C3393 C3451 ) C3393_=_C3479( C3393 C3479 ) C3393_=_C3597( C3393 C3597 ) C3393_=_C3616( C3393 C3616 ) C3393_=_C3707( C3393 C3707 ) \nC3393_=_C3717( C3393 C3717 ) C3393_=_C3718( C3393 C3718 ) C3393_=_C3719( C3393 C3719 ) C3393_=_C3720( C3393 C3720 ) C3393_=_C3721( C3393 C3721 ) C3393_=_C3722( C3393 C3722 ) \nC3393_=_C3724( C3393 C3724 ) C3409_=_C3463( C3409 C3463 ) C3409_=_C3771( C3409 C3771 ) C3409_=_C3779( C3409 C3779 ) C3409_=_C3955( C3409 C3955 ) C3409_=_C3991( C3409 C3991 ) \nC3409_=_C3993( C3409 C3993 ) C3409_=_C4034( C3409 C4034 ) C3409_=_C4036( C3409 C4036 ) C3409_=_C4037( C3409 C4037 ) C3451_=_C3479( C3451 C3479 ) C3451_=_C3597( C3451 C3597 ) \nC3451_=_C3616( C3451 C3616 ) C3451_=_C3707( C3451 C3707 ) C3451_=_C3717( C3451 C3717 ) C3451_=_C3718( C3451 C3718 ) C3451_=_C3719( C3451 C3719 ) C3451_=_C3720( C3451 C3720 ) \nC3451_=_C3721( C3451 C3721 ) C3451_=_C3722( C3451 C3722 ) C3451_=_C3724( C3451 C3724 ) C3463_=_C3771( C3463 C3771 ) C3463_=_C3779( C3463 C3779 ) C3463_=_C3955( C3463 C3955 ) \nC3463_=_C3991( C3463 C3991 ) C3463_=_C3993( C3463 C3993 ) C3463_=_C4034( C3463 C4034 ) C3463_=_C4036( C3463 C4036 ) C3463_=_C4037( C3463 C4037 ) C3479_=_C3597( C3479 C3597 ) \nC3479_=_C3616( C3479 C3616 ) C3479_=_C3707( C3479 C3707 ) C3479_=_C3717( C3479 C3717 ) C3479_=_C3718( C3479 C3718 ) C3479_=_C3719( C3479 C3719 ) C3479_=_C3720( C3479 C3720 ) \nC3479_=_C3721( C3479 C3721 ) C3479_=_C3722( C3479 C3722 ) C3479_=_C3724( C3479 C3724 ) C3536_=_C3669( C3536 C3669 ) C3536_=_C3716( C3536 C3716 ) C3536_=_C3756( C3536 C3756 ) \nC3536_=_C3774( C3536 C3774 ) C3536_=_C3813( C3536 C3813 ) C3536_=_C3829( C3536 C3829 ) C3536_=_C3965( C3536 C3965 ) C3536_=_C3995( C3536 C3995 ) C3536_=_C4037( C3536 C4037 ) \nC3536_=_C4059( C3536 C4059 ) C3569_=_C3587( C3569 C3587 ) C3569_=_C3692( C3569 C3692 ) C3569_=_C3713( C3569 C3713 ) C3569_=_C3811( C3569 C3811 ) C3569_=_C3817( C3569 C3817 ) \nC3569_=_C3828( C3569 C3828 ) C3569_=_C3960( C3569 C3960 ) C3569_=_C3976( C3569 C3976 ) C3569_=_C3981( C3569 C3981 ) C3569_=_C4012( C3569 C4012 ) C3569_=_C4014( C3569 C4014 ) \nC3583_=_C3587( C3583 C3587 ) C3583_=_C3767( C3583 C3767 ) C3583_=_C3775( C3583 C3775 ) C3583_=_C3776( C3583 C3776 ) C3583_=_C3777( C3583 C3777 ) C3583_=_C3779( C3583 C3779 ) \nC3583_=_C3780( C3583 C3780 ) C3583_=_C3781( C3583 C3781 ) C3583_=_C3783( C3583 C3783 ) C3587_=_C3692( C3587 C3692 ) C3587_=_C3713( C3587 C3713 ) C3587_=_C3811( C3587 C3811 ) \nC3587_=_C3817( C3587 C3817 ) C3587_=_C3828( C3587 C3828 ) C3587_=_C3960( C3587 C3960 ) C3587_=_C3976( C3587 C3976 ) C3587_=_C3981( C3587 C3981 ) C3587_=_C4012( C3587 C4012 ) \nC3587_=_C4014( C3587 C4014 ) C3597_=_C3616( C3597 C3616 ) C3597_=_C3707( C3597 C3707 ) C3597_=_C3717( C3597 C3717 ) C3597_=_C3718( C3597 C3718 ) C3597_=_C3719( C3597 C3719 ) \nC3597_=_C3720( C3597 C3720 ) C3597_=_C3721( C3597 C3721 ) C3597_=_C3722( C3597 C3722 ) C3597_=_C3724( C3597 C3724 ) C3616_=_C3707( C3616 C3707 ) C3616_=_C3717( C3616 C3717 ) \nC3616_=_C3718( C3616 C3718 ) C3616_=_C3719( C3616 C3719 ) C3616_=_C3720( C3616 C3720 ) C3616_=_C3721( C3616 C3721 ) C3616_=_C3722( C3616 C3722 ) C3616_=_C3724( C3616 C3724 ) \nC3669_=_C3716( C3669 C3716 ) C3669_=_C3756( C3669 C3756 ) C3669_=_C3774( C3669 C3774 ) C3669_=_C3813( C3669 C3813 ) C3669_=_C3829( C3669 C3829 ) C3669_=_C3965( C3669 C3965 ) \nC3669_=_C3995( C3669 C3995 ) C3669_=_C4037( C3669 C4037 ) C3669_=_C4059( C3669 C4059 ) C3692_=_C3713( C3692 C3713 ) C3692_=_C3811( C3692 C3811 ) C3692_=_C3817( C3692 C3817 ) \nC3692_=_C3828( C3692 C3828 ) C3692_=_C3960( C3692 C3960 ) C3692_=_C3976( C3692 C3976 ) C3692_=_C3981( C3692 C3981 ) C3692_=_C4012( C3692 C4012 ) C3692_=_C4014( C3692 C4014 ) \nC3707_=_C3713( C3707 C3713 ) C3707_=_C3716( C3707 C3716 ) C3707_=_C3717( C3707 C3717 ) C3707_=_C3718( C3707 C3718 ) C3707_=_C3719( C3707 C3719 ) C3707_=_C3720( C3707 C3720 ) \nC3707_=_C3721( C3707 C3721 ) C3707_=_C3722( C3707 C3722 ) C3707_=_C3724(</w:t>
      </w:r>
    </w:p>
    <w:p>
      <w:pPr>
        <w:pStyle w:val="PreformattedText"/>
        <w:bidi w:val="0"/>
        <w:spacing w:before="0" w:after="0"/>
        <w:jc w:val="left"/>
        <w:rPr/>
      </w:pPr>
      <w:r>
        <w:rPr/>
        <w:t xml:space="preserve"> </w:t>
      </w:r>
      <w:r>
        <w:rPr/>
        <w:t>C3707 C3724 ) C3713_=_C3716( C3713 C3716 ) C3713_=_C3811( C3713 C3811 ) C3713_=_C3817( C3713 C3817 ) \nC3713_=_C3828( C3713 C3828 ) C3713_=_C3960( C3713 C3960 ) C3713_=_C3976( C3713 C3976 ) C3713_=_C3981( C3713 C3981 ) C3713_=_C4012( C3713 C4012 ) C3713_=_C4014( C3713 C4014 ) \nC3716_=_C3756( C3716 C3756 ) C3716_=_C3774( C3716 C3774 ) C3716_=_C3813( C3716 C3813 ) C3716_=_C3829( C3716 C3829 ) C3716_=_C3965( C3716 C3965 ) C3716_=_C3995( C3716 C3995 ) \nC3716_=_C4037( C3716 C4037 ) C3716_=_C4059( C3716 C4059 ) C3717_=_C3718( C3717 C3718 ) C3717_=_C3719( C3717 C3719 ) C3717_=_C3720( C3717 C3720 ) C3717_=_C3721( C3717 C3721 ) \nC3717_=_C3722( C3717 C3722 ) C3717_=_C3724( C3717 C3724 ) C3717_=_C3811( C3717 C3811 ) C3717_=_C3813( C3717 C3813 ) C3718_=_C3719( C3718 C3719 ) C3718_=_C3720( C3718 C3720 ) \nC3718_=_C3721( C3718 C3721 ) C3718_=_C3722( C3718 C3722 ) C3718_=_C3724( C3718 C3724 ) C3718_=_C3828( C3718 C3828 ) C3718_=_C3829( C3718 C3829 ) C3719_=_C3720( C3719 C3720 ) \nC3719_=_C3721( C3719 C3721 ) C3719_=_C3722( C3719 C3722 ) C3719_=_C3724( C3719 C3724 ) C3719_=_C3960( C3719 C3960 ) C3719_=_C3965( C3719 C3965 ) C3720_=_C3721( C3720 C3721 ) \nC3720_=_C3722( C3720 C3722 ) C3720_=_C3724( C3720 C3724 ) C3720_=_C3776( C3720 C3776 ) C3720_=_C3981( C3720 C3981 ) C3721_=_C3722( C3721 C3722 ) C3721_=_C3724( C3721 C3724 ) \nC3721_=_C3777( C3721 C3777 ) C3721_=_C3993( C3721 C3993 ) C3721_=_C3995( C3721 C3995 ) C3722_=_C3724( C3722 C3724 ) C3724_=_C4034( C3724 C4034 ) C3756_=_C3774( C3756 C3774 ) \nC3756_=_C3813( C3756 C3813 ) C3756_=_C3829( C3756 C3829 ) C3756_=_C3965( C3756 C3965 ) C3756_=_C3995( C3756 C3995 ) C3756_=_C4037( C3756 C4037 ) C3756_=_C4059( C3756 C4059 ) \nC3767_=_C3771( C3767 C3771 ) C3767_=_C3774( C3767 C3774 ) C3767_=_C3775( C3767 C3775 ) C3767_=_C3776( C3767 C3776 ) C3767_=_C3777( C3767 C3777 ) C3767_=_C3779( C3767 C3779 ) \nC3767_=_C3780( C3767 C3780 ) C3767_=_C3781( C3767 C3781 ) C3767_=_C3783( C3767 C3783 ) C3771_=_C3774( C3771 C3774 ) C3771_=_C3779( C3771 C3779 ) C3771_=_C3955( C3771 C3955 ) \nC3771_=_C3991( C3771 C3991 ) C3771_=_C3993( C3771 C3993 ) C3771_=_C4034( C3771 C4034 ) C3771_=_C4036( C3771 C4036 ) C3771_=_C4037( C3771 C4037 ) C3774_=_C3813( C3774 C3813 ) \nC3774_=_C3829( C3774 C3829 ) C3774_=_C3965( C3774 C3965 ) C3774_=_C3995( C3774 C3995 ) C3774_=_C4037( C3774 C4037 ) C3774_=_C4059( C3774 C4059 ) C3775_=_C3776( C3775 C3776 ) \nC3775_=_C3777( C3775 C3777 ) C3775_=_C3779( C3775 C3779 ) C3775_=_C3780( C3775 C3780 ) C3775_=_C3781( C3775 C3781 ) C3775_=_C3783( C3775 C3783 ) C3775_=_C3976( C3775 C3976 ) \nC3776_=_C3777( C3776 C3777 ) C3776_=_C3779( C3776 C3779 ) C3776_=_C3780( C3776 C3780 ) C3776_=_C3781( C3776 C3781 ) C3776_=_C3783( C3776 C3783 ) C3776_=_C3981( C3776 C3981 ) \nC3777_=_C3779( C3777 C3779 ) C3777_=_C3780( C3777 C3780 ) C3777_=_C3781( C3777 C3781 ) C3777_=_C3783( C3777 C3783 ) C3777_=_C3993( C3777 C3993 ) C3777_=_C3995( C3777 C3995 ) \nC3779_=_C3780( C3779 C3780 ) C3779_=_C3781( C3779 C3781 ) C3779_=_C3783( C3779 C3783 ) C3779_=_C3955( C3779 C3955 ) C3779_=_C3991( C3779 C3991 ) C3779_=_C3993( C3779 C3993 ) \nC3779_=_C4034( C3779 C4034 ) C3779_=_C4036( C3779 C4036 ) C3779_=_C4037( C3779 C4037 ) C3780_=_C3781( C3780 C3781 ) C3780_=_C3783( C3780 C3783 ) C3780_=_C4036( C3780 C4036 ) \nC3781_=_C3783( C3781 C3783 ) C3811_=_C3813( C3811 C3813 ) C3811_=_C3817( C3811 C3817 ) C3811_=_C3828( C3811 C3828 ) C3811_=_C3960( C3811 C3960 ) C3811_=_C3976( C3811 C3976 ) \nC3811_=_C3981( C3811 C3981 ) C3811_=_C4012( C3811 C4012 ) C3811_=_C4014( C3811 C4014 ) C3813_=_C3829( C3813 C3829 ) C3813_=_C3965( C3813 C3965 ) C3813_=_C3995( C3813 C3995 ) \nC3813_=_C4037( C3813 C4037 ) C3813_=_C4059( C3813 C4059 ) C3817_=_C3828( C3817 C3828 ) C3817_=_C3960( C3817 C3960 ) C3817_=_C3976( C3817 C3976 ) C3817_=_C3981( C3817 C3981 ) \nC3817_=_C4012( C3817 C4012 ) C3817_=_C4014( C3817 C4014 ) C3828_=_C3829( C3828 C3829 ) C3828_=_C3960( C3828 C3960 ) C3828_=_C3976( C3828 C3976 ) C3828_=_C3981( C3828 C3981 ) \nC3828_=_C4012( C3828 C4012 ) C3828_=_C4014( C3828 C4014 ) C3829_=_C3965( C3829 C3965 ) C3829_=_C3995( C3829 C3995 ) C3829_=_C4037( C3829 C4037 ) C3829_=_C4059( C3829 C4059 ) \nC3955_=_C3991( C3955 C3991 ) C3955_=_C3993( C3955 C3993 ) C3955_=_C4034( C3955 C4034 ) C3955_=_C4036( C3955 C4036 ) C3955_=_C4037( C3955 C4037 ) C3960_=_C3965( C3960 C3965 ) \nC3960_=_C3976( C3960 C3976 ) C3960_=_C3981( C3960 C3981 ) C3960_=_C4012( C3960 C4012 ) C3960_=_C4014( C3960 C4014 ) C3965_=_C3995( C3965 C3995 ) C3965_=_C4037( C3965 C4037 ) \nC3965_=_C4059( C3965 C4059 ) C3976_=_C3981( C3976 C3981 ) C3976_=_C4012( C3976 C4012 ) C3976_=_C4014( C3976 C4014 ) C3981_=_C4012( C3981 C4012 ) C3981_=_C4014( C3981 C4014 ) \nC3991_=_C3993( C3991 C3993 ) C3991_=_C4034( C3991 C4034 ) C3991_=_C4036( C3991 C4036 ) C3991_=_C4037( C3991 C4037 ) C3993_=_C3995( C3993 C3995 ) C3993_=_C4034( C3993 C4034 ) \nC3993_=_C4036( C3993 C4036 ) C3993_=_C4037( C3993 C4037 ) C3995_=_C4037( C3995 C4037 ) C3995_=_C4059( C3995 C4059 ) C4012_=_C4014( C4012 C4014 ) C4034_=_C4036( C4034 C4036 ) \nC4034_=_C4037( C4034 C4037 ) C4036_=_C4037( C4036 C4037 ) C4037_=_C4059( C4037 C4059 ) "];74-&gt;88[label="208: C397 C402 C442 C446 C449 \nC533 C537 C557 C732 C970 C1036 \nC1042 C1044 C1045 C1074 C1088 C1100 \nC1110 C1192 C1198 C1210 C1212 C1213 \nC1214 C1215 C1216 C1217 C1218 C1220 \nC1221 C1222 C1223 C1224 C1225 C1226 \nC1227 C1228 C1229 C1230 C1231 C1232 \nC1233 C1234 C1235 C1283 C1286 C1296 \nC1416 C1422 C1423 C1440 C1446 C1451 \nC1453 C1456 C1478 C1616 C1617 C1631 \nC1636 C1638 C1743 C1744 C1745 C1746 \nC1747 C1749 C1750 C1751 C1752 C1753 \nC1754 C1755 C1756 C1758 C1759 C1760 \nC1762 C1763 C1764 C1765 C1803 C1837 \nC1862 C1866 C1889 C1893 C1931 C1937 \nC1981 C2044 C2049 C2080 C2099 C2107 \nC2108 C2132 C2175 C2183 C2216 C2228 \nC2251 C2304 C2318 C2322 C2326 C2341 \nC2461 C2462 C2463 C2464 C2465 C2466 \nC2467 C2468 C2469 C2470 C2471 C2472 \nC2473 C2475 C2476 C2477 C2478 C2479 \nC2486 C2494 C2499 C2509 C2514 C2518 \nC2593 C2598 C2634 C2693 C2697 C2712 \nC2774 C2779 C2815 C2833 C2937 C3004 \nC3011 C3015 C3054 C3106 C3113 C3116 \nC3123 C3127 C3150 C3201 C3228 C3242 \nC3323 C3357 C3393 C3409 C3451 C3463 \nC3479 C3536 C3569 C3583 C3587 C3597 \nC3616 C3669 C3692 C3707 C3713 C3716 \nC3717 C3718 C3719 C3720 C3721 C3722 \nC3724 C3756 C3767 C3771 C3774 C3775 \nC3776 C3777 C3780 C3781 C3783 C3811 \nC3813 C3817 C3828 C3829 C3955 C3960 \nC3965 C3976 C3981 C3991 C3993 C3995 \nC4012 C4014 C4034 C4036 C4059 \n2738: C397_=_C446 ,C397_=_C557 ,C397_=_C970 ,C397_=_C1042 ,C397_=_C1210 ,\nC397_=_C1422 ,C397_=_C1478 ,C397_=_C1636 ,C397_=_C2107 ,C397_=_C2322 ,C397_=_C2341 ,\nC397_=_C2598 ,C397_=_C2712 ,C397_=_C2937 ,C397_=_C3113 ,C397_=_C3357 ,C397_=_C3409 ,\nC397_=_C3463 ,C397_=_C3771 ,C397_=_C3955 ,C397_=_C3991 ,C397_=_C3993 ,C397_=_C4034 ,\nC397_=_C4036 ,C402_=_C537 ,C402_=_C732 ,C402_=_C1045 ,C402_=_C1212 ,C402_=_C1213 ,\nC402_=_C1214 ,C402_=_C1215 ,C402_=_C1216 ,C402_=_C1217 ,C402_=_C1218 ,C402_=_C1220 ,\nC402_=_C1221 ,C402_=_C1222 ,C402_=_C1223 ,C402_=_C1224 ,C402_=_C1225 ,C402_=_C1226 ,\nC402_=_C1227 ,C402_=_C1228 ,C402_=_C1229 ,C402_=_C1230 ,C402_=_C1231 ,C402_=_C1232 ,\nC402_=_C1233 ,C402_=_C1234 ,C402_=_C1235 ,C442_=_C446 ,C442_=_C449 ,C442_=_C1036 ,\nC442_=_C1088 ,C442_=_C1110 ,C442_=_C1296 ,C442_=_C1416 ,C442_=_C1631 ,C442_=_C1837 ,\nC442_=_C1862 ,C442_=_C1889 ,C442_=_C1931 ,C442_=_C2099 ,C442_=_C2175 ,C442_=_C2318 ,\nC442_=_C2774 ,C442_=_C2833 ,C442_=_C3106 ,C442_=_C3123 ,C442_=_C3583 ,C442_=_C3767 ,\nC442_=_C3775 ,C442_=_C3776 ,C442_=_C3777 ,C442_=_C3780 ,C442_=_C3781 ,C442_=_C3783 ,\nC446_=_C449 ,C446_=_C557 ,C446_=_C970 ,C446_=_C1042 ,C446_=_C1210 ,C446_=_C1422 ,\nC446_=_C1478 ,C446_=_C1636 ,C446_=_C2107 ,C446_=_C2322 ,C446_=_C2341 ,C446_=_C2598 ,\nC446_=_C2712 ,C446_=_C2937 ,C446_=_C3113 ,C446_=_C3357 ,C446_=_C3409 ,C446_=_C3463 ,\nC446_=_C3771 ,C446_=_C3955 ,C446_=_C3991 ,C446_=_C3993 ,C446_=_C4034 ,C446_=_C4036 ,\nC449_=_C533 ,C449_=_C1044 ,C449_=_C1283 ,C449_=_C1423 ,C449_=_C1451 ,C449_=_C1616 ,\nC449_=_C1638 ,C449_=_C1981 ,C449_=_C2108 ,C449_=_C2499 ,C449_=_C2518 ,C449_=_C2634 ,\nC449_=_C2815 ,C449_=_C3015 ,C449_=_C3116 ,C449_=_C3536 ,C449_=_C3669 ,C449_=_C3716 ,\nC449_=_C3756 ,C449_=_C3774 ,C449_=_C3813 ,C449_=_C3829 ,C449_=_C3965 ,C449_=_C3995 ,\nC449_=_C4059 ,C533_=_C1044 ,C533_=_C1283 ,C533_=_C1423 ,C533_=_C1451 ,C533_=_C1616 ,\nC533_=_C1638 ,C533_=_C1981 ,C533_=_C2108 ,C533_=_C2499 ,C533_=_C2518 ,C533_=_C2634 ,\nC533_=_C2815 ,C533_=_C3015 ,C533_=_C3116 ,C533_=_C3536 ,C533_=_C3669 ,C533_=_C3716 ,\nC533_=_C3756 ,C533_=_C3774 ,C533_=_C3813 ,C533_=_C3829 ,C533_=_C3965 ,C533_=_C3995 ,\nC533_=_C4059 ,C537_=_C557 ,C537_=_C732 ,C537_=_C1045 ,C537_=_C1212 ,C537_=_C1213 ,\nC537_=_C1214 ,C537_=_C1215 ,C537_=_C1216 ,C537_=_C1217 ,C537_=_C1218 ,C537_=_C1220 ,\nC537_=_C1221 ,C537_=_C1222 ,C537_=_C1223 ,C537_=_C1224 ,C537_=_C1225 ,C537_=_C1226 ,\nC537_=_C1227 ,C537_=_C1228 ,C537_=_C1229 ,C537_=_C1230 ,C537_=_C1231 ,C537_=_C1232 ,\nC537_=_C1233 ,C537_=_C1234 ,C537_=_C1235 ,C557_=_C970 ,C557_=_C1042 ,C557_=_C1210 ,\nC557_=_C1422 ,C557_=_C1478 ,C557_=_C1636 ,C557_=_C2107 ,C557_=_C2322 ,C557_=_C2341 ,\nC557_=_C2598 ,C557_=_C2712 ,C557_=_C2937 ,C557_=_C3113 ,C557_=_C3357 ,C557_=_C3409 ,\nC557_=_C3463 ,C557_=_C3771 ,C557_=_C3955 ,C557_=_C3991 ,C557_=_C3993 ,C557_=_C4034 ,\nC557_=_C4036 ,C732_=_C1045 ,C732_=_C1212 ,C732_=_C1213 ,C732_=_C1214 ,C732_=_C1215 ,\nC732_=_C1216 ,C732_=_C1217 ,C732_=_C1218 ,C732_=_C1220 ,C732_=_C1221 ,C732_=_C1222 ,\nC732_=_C1223 ,C732_=_C1224 ,C732_=_C1225 ,C732_=_C1226 ,C732_=_C1227 ,C732_=_C1228 ,\nC732_=_C1229 ,C732_=_C1230 ,C732_=_C1231 ,C732_=_C1232 ,C732_=_C1233 ,C732_=_C1234 ,\nC732_=_C1235 ,C970_=_C1042 ,C970_=_C1210 ,C970_=_C1422 ,C970_=_C1478 ,C970_=_C1636 ,\nC970_=_C2107 ,C970_=_C2322 ,C970_=_C2341 ,C970_=_C2598 ,C970_=_C2712 ,C970_=_C2937 ,\nC970_=_C3113 ,C970_=_C3357 ,C970_=_C3409 ,C970_=_C3463 ,C970_=_C3771 ,C970_=_C3955 ,\nC970_=_C3991 ,C970_=_C3993 ,C970_=_C4034</w:t>
      </w:r>
    </w:p>
    <w:p>
      <w:pPr>
        <w:pStyle w:val="PreformattedText"/>
        <w:bidi w:val="0"/>
        <w:spacing w:before="0" w:after="0"/>
        <w:jc w:val="left"/>
        <w:rPr/>
      </w:pPr>
      <w:r>
        <w:rPr/>
        <w:t xml:space="preserve"> </w:t>
      </w:r>
      <w:r>
        <w:rPr/>
        <w:t>,C970_=_C4036 ,C1036_=_C1042 ,C1036_=_C1044 ,\nC1036_=_C1088 ,C1036_=_C1110 ,C1036_=_C1296 ,C1036_=_C1416 ,C1036_=_C1631 ,C1036_=_C1837 ,\nC1036_=_C1862 ,C1036_=_C1889 ,C1036_=_C1931 ,C1036_=_C2099 ,C1036_=_C2175 ,C1036_=_C2318 ,\nC1036_=_C2774 ,C1036_=_C2833 ,C1036_=_C3106 ,C1036_=_C3123 ,C1036_=_C3583 ,C1036_=_C3767 ,\nC1036_=_C3775 ,C1036_=_C3776 ,C1036_=_C3777 ,C1036_=_C3780 ,C1036_=_C3781 ,C1036_=_C3783 ,\nC1042_=_C1044 ,C1042_=_C1210 ,C1042_=_C1422 ,C1042_=_C1478 ,C1042_=_C1636 ,C1042_=_C2107 ,\nC1042_=_C2322 ,C1042_=_C2341 ,C1042_=_C2598 ,C1042_=_C2712 ,C1042_=_C2937 ,C1042_=_C3113 ,\nC1042_=_C3357 ,C1042_=_C3409 ,C1042_=_C3463 ,C1042_=_C3771 ,C1042_=_C3955 ,C1042_=_C3991 ,\nC1042_=_C3993 ,C1042_=_C4034 ,C1042_=_C4036 ,C1044_=_C1283 ,C1044_=_C1423 ,C1044_=_C1451 ,\nC1044_=_C1616 ,C1044_=_C1638 ,C1044_=_C1981 ,C1044_=_C2108 ,C1044_=_C2499 ,C1044_=_C2518 ,\nC1044_=_C2634 ,C1044_=_C2815 ,C1044_=_C3015 ,C1044_=_C3116 ,C1044_=_C3536 ,C1044_=_C3669 ,\nC1044_=_C3716 ,C1044_=_C3756 ,C1044_=_C3774 ,C1044_=_C3813 ,C1044_=_C3829 ,C1044_=_C3965 ,\nC1044_=_C3995 ,C1044_=_C4059 ,C1045_=_C1212 ,C1045_=_C1213 ,C1045_=_C1214 ,C1045_=_C1215 ,\nC1045_=_C1216 ,C1045_=_C1217 ,C1045_=_C1218 ,C1045_=_C1220 ,C1045_=_C1221 ,C1045_=_C1222 ,\nC1045_=_C1223 ,C1045_=_C1224 ,C1045_=_C1225 ,C1045_=_C1226 ,C1045_=_C1227 ,C1045_=_C1228 ,\nC1045_=_C1229 ,C1045_=_C1230 ,C1045_=_C1231 ,C1045_=_C1232 ,C1045_=_C1233 ,C1045_=_C1234 ,\nC1045_=_C1235 ,C1074_=_C1088 ,C1074_=_C1100 ,C1074_=_C1192 ,C1074_=_C1286 ,C1074_=_C1453 ,\nC1074_=_C1617 ,C1074_=_C1743 ,C1074_=_C1744 ,C1074_=_C1745 ,C1074_=_C1746 ,C1074_=_C1747 ,\nC1074_=_C1749 ,C1074_=_C1750 ,C1074_=_C1751 ,C1074_=_C1752 ,C1074_=_C1753 ,C1074_=_C1754 ,\nC1074_=_C1755 ,C1074_=_C1756 ,C1074_=_C1758 ,C1074_=_C1759 ,C1074_=_C1760 ,C1074_=_C1762 ,\nC1074_=_C1763 ,C1074_=_C1764 ,C1074_=_C1765 ,C1088_=_C1110 ,C1088_=_C1296 ,C1088_=_C1416 ,\nC1088_=_C1631 ,C1088_=_C1837 ,C1088_=_C1862 ,C1088_=_C1889 ,C1088_=_C1931 ,C1088_=_C2099 ,\nC1088_=_C2175 ,C1088_=_C2318 ,C1088_=_C2774 ,C1088_=_C2833 ,C1088_=_C3106 ,C1088_=_C3123 ,\nC1088_=_C3583 ,C1088_=_C3767 ,C1088_=_C3775 ,C1088_=_C3776 ,C1088_=_C3777 ,C1088_=_C3780 ,\nC1088_=_C3781 ,C1088_=_C3783 ,C1100_=_C1110 ,C1100_=_C1192 ,C1100_=_C1286 ,C1100_=_C1453 ,\nC1100_=_C1617 ,C1100_=_C1743 ,C1100_=_C1744 ,C1100_=_C1745 ,C1100_=_C1746 ,C1100_=_C1747 ,\nC1100_=_C1749 ,C1100_=_C1750 ,C1100_=_C1751 ,C1100_=_C1752 ,C1100_=_C1753 ,C1100_=_C1754 ,\nC1100_=_C1755 ,C1100_=_C1756 ,C1100_=_C1758 ,C1100_=_C1759 ,C1100_=_C1760 ,C1100_=_C1762 ,\nC1100_=_C1763 ,C1100_=_C1764 ,C1100_=_C1765 ,C1110_=_C1296 ,C1110_=_C1416 ,C1110_=_C1631 ,\nC1110_=_C1837 ,C1110_=_C1862 ,C1110_=_C1889 ,C1110_=_C1931 ,C1110_=_C2099 ,C1110_=_C2175 ,\nC1110_=_C2318 ,C1110_=_C2774 ,C1110_=_C2833 ,C1110_=_C3106 ,C1110_=_C3123 ,C1110_=_C3583 ,\nC1110_=_C3767 ,C1110_=_C3775 ,C1110_=_C3776 ,C1110_=_C3777 ,C1110_=_C3780 ,C1110_=_C3781 ,\nC1110_=_C3783 ,C1192_=_C1198 ,C1192_=_C1210 ,C1192_=_C1286 ,C1192_=_C1453 ,C1192_=_C1617 ,\nC1192_=_C1743 ,C1192_=_C1744 ,C1192_=_C1745 ,C1192_=_C1746 ,C1192_=_C1747 ,C1192_=_C1749 ,\nC1192_=_C1750 ,C1192_=_C1751 ,C1192_=_C1752 ,C1192_=_C1753 ,C1192_=_C1754 ,C1192_=_C1755 ,\nC1192_=_C1756 ,C1192_=_C1758 ,C1192_=_C1759 ,C1192_=_C1760 ,C1192_=_C1762 ,C1192_=_C1763 ,\nC1192_=_C1764 ,C1192_=_C1765 ,C1198_=_C1210 ,C1198_=_C1456 ,C1198_=_C2049 ,C1198_=_C2132 ,\nC1198_=_C2228 ,C1198_=_C2251 ,C1198_=_C2326 ,C1198_=_C2461 ,C1198_=_C2462 ,C1198_=_C2463 ,\nC1198_=_C2464 ,C1198_=_C2465 ,C1198_=_C2466 ,C1198_=_C2467 ,C1198_=_C2468 ,C1198_=_C2469 ,\nC1198_=_C2470 ,C1198_=_C2471 ,C1198_=_C2472 ,C1198_=_C2473 ,C1198_=_C2475 ,C1198_=_C2476 ,\nC1198_=_C2477 ,C1198_=_C2478 ,C1198_=_C2479 ,C1210_=_C1422 ,C1210_=_C1478 ,C1210_=_C1636 ,\nC1210_=_C2107 ,C1210_=_C2322 ,C1210_=_C2341 ,C1210_=_C2598 ,C1210_=_C2712 ,C1210_=_C2937 ,\nC1210_=_C3113 ,C1210_=_C3357 ,C1210_=_C3409 ,C1210_=_C3463 ,C1210_=_C3771 ,C1210_=_C3955 ,\nC1210_=_C3991 ,C1210_=_C3993 ,C1210_=_C4034 ,C1210_=_C4036 ,C1212_=_C1213 ,C1212_=_C1214 ,\nC1212_=_C1215 ,C1212_=_C1216 ,C1212_=_C1217 ,C1212_=_C1218 ,C1212_=_C1220 ,C1212_=_C1221 ,\nC1212_=_C1222 ,C1212_=_C1223 ,C1212_=_C1224 ,C1212_=_C1225 ,C1212_=_C1226 ,C1212_=_C1227 ,\nC1212_=_C1228 ,C1212_=_C1229 ,C1212_=_C1230 ,C1212_=_C1231 ,C1212_=_C1232 ,C1212_=_C1233 ,\nC1212_=_C1234 ,C1212_=_C1235 ,C1212_=_C1283 ,C1213_=_C1214 ,C1213_=_C1215 ,C1213_=_C1216 ,\nC1213_=_C1217 ,C1213_=_C1218 ,C1213_=_C1220 ,C1213_=_C1221 ,C1213_=_C1222 ,C1213_=_C1223 ,\nC1213_=_C1224 ,C1213_=_C1225 ,C1213_=_C1226 ,C1213_=_C1227 ,C1213_=_C1228 ,C1213_=_C1229 ,\nC1213_=_C1230 ,C1213_=_C1231 ,C1213_=_C1232 ,C1213_=_C1233 ,C1213_=_C1234 ,C1213_=_C1235 ,\nC1213_=_C1416 ,C1213_=_C1422 ,C1213_=_C1423 ,C1214_=_C1215 ,C1214_=_C1216 ,C1214_=_C1217 ,\nC1214_=_C1218 ,C1214_=_C1220 ,C1214_=_C1221 ,C1214_=_C1222 ,C1214_=_C1223 ,C1214_=_C1224 ,\nC1214_=_C1225 ,C1214_=_C1226 ,C1214_=_C1227 ,C1214_=_C1228 ,C1214_=_C1229 ,C1214_=_C1230 ,\nC1214_=_C1231 ,C1214_=_C1232 ,C1214_=_C1233 ,C1214_=_C1234 ,C1214_=_C1235 ,C1215_=_C1216 ,\nC1215_=_C1217 ,C1215_=_C1218 ,C1215_=_C1220 ,C1215_=_C1221 ,C1215_=_C1222 ,C1215_=_C1223 ,\nC1215_=_C1224 ,C1215_=_C1225 ,C1215_=_C1226 ,C1215_=_C1227 ,C1215_=_C1228 ,C1215_=_C1229 ,\nC1215_=_C1230 ,C1215_=_C1231 ,C1215_=_C1232 ,C1215_=_C1233 ,C1215_=_C1234 ,C1215_=_C1235 ,\nC1216_=_C1217 ,C1216_=_C1218 ,C1216_=_C1220 ,C1216_=_C1221 ,C1216_=_C1222 ,C1216_=_C1223 ,\nC1216_=_C1224 ,C1216_=_C1225 ,C1216_=_C1226 ,C1216_=_C1227 ,C1216_=_C1228 ,C1216_=_C1229 ,\nC1216_=_C1230 ,C1216_=_C1231 ,C1216_=_C1232 ,C1216_=_C1233 ,C1216_=_C1234 ,C1216_=_C1235 ,\nC1216_=_C2049 ,C1217_=_C1218 ,C1217_=_C1220 ,C1217_=_C1221 ,C1217_=_C1222 ,C1217_=_C1223 ,\nC1217_=_C1224 ,C1217_=_C1225 ,C1217_=_C1226 ,C1217_=_C1227 ,C1217_=_C1228 ,C1217_=_C1229 ,\nC1217_=_C1230 ,C1217_=_C1231 ,C1217_=_C1232 ,C1217_=_C1233 ,C1217_=_C1234 ,C1217_=_C1235 ,\nC1218_=_C1220 ,C1218_=_C1221 ,C1218_=_C1222 ,C1218_=_C1223 ,C1218_=_C1224 ,C1218_=_C1225 ,\nC1218_=_C1226 ,C1218_=_C1227 ,C1218_=_C1228 ,C1218_=_C1229 ,C1218_=_C1230 ,C1218_=_C1231 ,\nC1218_=_C1232 ,C1218_=_C1233 ,C1218_=_C1234 ,C1218_=_C1235 ,C1220_=_C1221 ,C1220_=_C1222 ,\nC1220_=_C1223 ,C1220_=_C1224 ,C1220_=_C1225 ,C1220_=_C1226 ,C1220_=_C1227 ,C1220_=_C1228 ,\nC1220_=_C1229 ,C1220_=_C1230 ,C1220_=_C1231 ,C1220_=_C1232 ,C1220_=_C1233 ,C1220_=_C1234 ,\nC1220_=_C1235 ,C1221_=_C1222 ,C1221_=_C1223 ,C1221_=_C1224 ,C1221_=_C1225 ,C1221_=_C1226 ,\nC1221_=_C1227 ,C1221_=_C1228 ,C1221_=_C1229 ,C1221_=_C1230 ,C1221_=_C1231 ,C1221_=_C1232 ,\nC1221_=_C1233 ,C1221_=_C1234 ,C1221_=_C1235 ,C1221_=_C2463 ,C1222_=_C1223 ,C1222_=_C1224 ,\nC1222_=_C1225 ,C1222_=_C1226 ,C1222_=_C1227 ,C1222_=_C1228 ,C1222_=_C1229 ,C1222_=_C1230 ,\nC1222_=_C1231 ,C1222_=_C1232 ,C1222_=_C1233 ,C1222_=_C1234 ,C1222_=_C1235 ,C1222_=_C2464 ,\nC1222_=_C3451 ,C1223_=_C1224 ,C1223_=_C1225 ,C1223_=_C1226 ,C1223_=_C1227 ,C1223_=_C1228 ,\nC1223_=_C1229 ,C1223_=_C1230 ,C1223_=_C1231 ,C1223_=_C1232 ,C1223_=_C1233 ,C1223_=_C1234 ,\nC1223_=_C1235 ,C1224_=_C1225 ,C1224_=_C1226 ,C1224_=_C1227 ,C1224_=_C1228 ,C1224_=_C1229 ,\nC1224_=_C1230 ,C1224_=_C1231 ,C1224_=_C1232 ,C1224_=_C1233 ,C1224_=_C1234 ,C1224_=_C1235 ,\nC1224_=_C2467 ,C1224_=_C3597 ,C1225_=_C1226 ,C1225_=_C1227 ,C1225_=_C1228 ,C1225_=_C1229 ,\nC1225_=_C1230 ,C1225_=_C1231 ,C1225_=_C1232 ,C1225_=_C1233 ,C1225_=_C1234 ,C1225_=_C1235 ,\nC1225_=_C1756 ,C1226_=_C1227 ,C1226_=_C1228 ,C1226_=_C1229 ,C1226_=_C1230 ,C1226_=_C1231 ,\nC1226_=_C1232 ,C1226_=_C1233 ,C1226_=_C1234 ,C1226_=_C1235 ,C1226_=_C2468 ,C1226_=_C3669 ,\nC1227_=_C1228 ,C1227_=_C1229 ,C1227_=_C1230 ,C1227_=_C1231 ,C1227_=_C1232 ,C1227_=_C1233 ,\nC1227_=_C1234 ,C1227_=_C1235 ,C1227_=_C2469 ,C1228_=_C1229 ,C1228_=_C1230 ,C1228_=_C1231 ,\nC1228_=_C1232 ,C1228_=_C1233 ,C1228_=_C1234 ,C1228_=_C1235 ,C1228_=_C3692 ,C1229_=_C1230 ,\nC1229_=_C1231 ,C1229_=_C1232 ,C1229_=_C1233 ,C1229_=_C1234 ,C1229_=_C1235 ,C1230_=_C1231 ,\nC1230_=_C1232 ,C1230_=_C1233 ,C1230_=_C1234 ,C1230_=_C1235 ,C1230_=_C2470 ,C1230_=_C3756 ,\nC1231_=_C1232 ,C1231_=_C1233 ,C1231_=_C1234 ,C1231_=_C1235 ,C1232_=_C1233 ,C1232_=_C1234 ,\nC1232_=_C1235 ,C1233_=_C1234 ,C1233_=_C1235 ,C1233_=_C2476 ,C1234_=_C1235 ,C1283_=_C1423 ,\nC1283_=_C1451 ,C1283_=_C1616 ,C1283_=_C1638 ,C1283_=_C1981 ,C1283_=_C2108 ,C1283_=_C2499 ,\nC1283_=_C2518 ,C1283_=_C2634 ,C1283_=_C2815 ,C1283_=_C3015 ,C1283_=_C3116 ,C1283_=_C3536 ,\nC1283_=_C3669 ,C1283_=_C3716 ,C1283_=_C3756 ,C1283_=_C3774 ,C1283_=_C3813 ,C1283_=_C3829 ,\nC1283_=_C3965 ,C1283_=_C3995 ,C1283_=_C4059 ,C1286_=_C1296 ,C1286_=_C1453 ,C1286_=_C1617 ,\nC1286_=_C1743 ,C1286_=_C1744 ,C1286_=_C1745 ,C1286_=_C1746 ,C1286_=_C1747 ,C1286_=_C1749 ,\nC1286_=_C1750 ,C1286_=_C1751 ,C1286_=_C1752 ,C1286_=_C1753 ,C1286_=_C1754 ,C1286_=_C1755 ,\nC1286_=_C1756 ,C1286_=_C1758 ,C1286_=_C1759 ,C1286_=_C1760 ,C1286_=_C1762 ,C1286_=_C1763 ,\nC1286_=_C1764 ,C1286_=_C1765 ,C1296_=_C1416 ,C1296_=_C1631 ,C1296_=_C1837 ,C1296_=_C1862 ,\nC1296_=_C1889 ,C1296_=_C1931 ,C1296_=_C2099 ,C1296_=_C2175 ,C1296_=_C2318 ,C1296_=_C2774 ,\nC1296_=_C2833 ,C1296_=_C3106 ,C1296_=_C3123 ,C1296_=_C3583 ,C1296_=_C3767 ,C1296_=_C3775 ,\nC1296_=_C3776 ,C1296_=_C3777 ,C1296_=_C3780 ,C1296_=_C3781 ,C1296_=_C3783 ,C1416_=_C1422 ,\nC1416_=_C1423 ,C1416_=_C1631 ,C1416_=_C1837 ,C1416_=_C1862 ,C1416_=_C1889 ,C1416_=_C1931 ,\nC1416_=_C2099 ,C1416_=_C2175 ,C1416_=_C2318 ,C1416_=_C2774 ,C1416_=_C2833 ,C1416_=_C3106 ,\nC1416_=_C3123 ,C1416_=_C3583 ,C1416_=_C3767 ,C1416_=_C3775 ,C1416_=_C3776 ,C1416_=_C3777 ,\nC1416_=_C3780 ,C1416_=_C3781 ,C1416_=_C3783 ,C1422_=_C1423 ,C1422_=_C1478 ,C1422_=_C1636 ,\nC1422_=_C2107 ,C1422_=_C2322 ,C1422_=_C2341 ,C1422_=_C2598 ,C1422_=_C2712 ,C1422_=_C2937 ,\nC1422_=_C3113 ,C1422_=_C3357 ,C1422_=_C3409 ,C1422_=_C3463 ,C1422_=_C3771 ,C1422_=_C3955 ,\nC1422_=_C3991 ,C1422_=_C3993 ,C1422_=_C4034 ,C1422_=_C4036 ,C1423_=_C1451 ,C1423_=_C1616 ,\nC1423_=_C1638 ,C1423_=_C1981 ,C1423_=_C2108 ,C1423_=_C2499 ,C1423_=_C2518 ,C1423_=_C2634 ,\nC1423_=_C2815</w:t>
      </w:r>
    </w:p>
    <w:p>
      <w:pPr>
        <w:pStyle w:val="PreformattedText"/>
        <w:bidi w:val="0"/>
        <w:spacing w:before="0" w:after="0"/>
        <w:jc w:val="left"/>
        <w:rPr/>
      </w:pPr>
      <w:r>
        <w:rPr/>
        <w:t xml:space="preserve"> </w:t>
      </w:r>
      <w:r>
        <w:rPr/>
        <w:t>,C1423_=_C3015 ,C1423_=_C3116 ,C1423_=_C3536 ,C1423_=_C3669 ,C1423_=_C3716 ,\nC1423_=_C3756 ,C1423_=_C3774 ,C1423_=_C3813 ,C1423_=_C3829 ,C1423_=_C3965 ,C1423_=_C3995 ,\nC1423_=_C4059 ,C1440_=_C1446 ,C1440_=_C1451 ,C1440_=_C2080 ,C1440_=_C2216 ,C1440_=_C2304 ,\nC1440_=_C2486 ,C1440_=_C2509 ,C1440_=_C2593 ,C1440_=_C2693 ,C1440_=_C3004 ,C1440_=_C3054 ,\nC1440_=_C3150 ,C1440_=_C3201 ,C1440_=_C3228 ,C1440_=_C3242 ,C1440_=_C3393 ,C1440_=_C3451 ,\nC1440_=_C3479 ,C1440_=_C3597 ,C1440_=_C3616 ,C1440_=_C3707 ,C1440_=_C3717 ,C1440_=_C3718 ,\nC1440_=_C3719 ,C1440_=_C3720 ,C1440_=_C3721 ,C1440_=_C3722 ,C1440_=_C3724 ,C1446_=_C1451 ,\nC1446_=_C1803 ,C1446_=_C1866 ,C1446_=_C1893 ,C1446_=_C1937 ,C1446_=_C2044 ,C1446_=_C2183 ,\nC1446_=_C2494 ,C1446_=_C2514 ,C1446_=_C2697 ,C1446_=_C2779 ,C1446_=_C3011 ,C1446_=_C3127 ,\nC1446_=_C3323 ,C1446_=_C3569 ,C1446_=_C3587 ,C1446_=_C3692 ,C1446_=_C3713 ,C1446_=_C3811 ,\nC1446_=_C3817 ,C1446_=_C3828 ,C1446_=_C3960 ,C1446_=_C3976 ,C1446_=_C3981 ,C1446_=_C4012 ,\nC1446_=_C4014 ,C1451_=_C1616 ,C1451_=_C1638 ,C1451_=_C1981 ,C1451_=_C2108 ,C1451_=_C2499 ,\nC1451_=_C2518 ,C1451_=_C2634 ,C1451_=_C2815 ,C1451_=_C3015 ,C1451_=_C3116 ,C1451_=_C3536 ,\nC1451_=_C3669 ,C1451_=_C3716 ,C1451_=_C3756 ,C1451_=_C3774 ,C1451_=_C3813 ,C1451_=_C3829 ,\nC1451_=_C3965 ,C1451_=_C3995 ,C1451_=_C4059 ,C1453_=_C1456 ,C1453_=_C1478 ,C1453_=_C1617 ,\nC1453_=_C1743 ,C1453_=_C1744 ,C1453_=_C1745 ,C1453_=_C1746 ,C1453_=_C1747 ,C1453_=_C1749 ,\nC1453_=_C1750 ,C1453_=_C1751 ,C1453_=_C1752 ,C1453_=_C1753 ,C1453_=_C1754 ,C1453_=_C1755 ,\nC1453_=_C1756 ,C1453_=_C1758 ,C1453_=_C1759 ,C1453_=_C1760 ,C1453_=_C1762 ,C1453_=_C1763 ,\nC1453_=_C1764 ,C1453_=_C1765 ,C1456_=_C1478 ,C1456_=_C2049 ,C1456_=_C2132 ,C1456_=_C2228 ,\nC1456_=_C2251 ,C1456_=_C2326 ,C1456_=_C2461 ,C1456_=_C2462 ,C1456_=_C2463 ,C1456_=_C2464 ,\nC1456_=_C2465 ,C1456_=_C2466 ,C1456_=_C2467 ,C1456_=_C2468 ,C1456_=_C2469 ,C1456_=_C2470 ,\nC1456_=_C2471 ,C1456_=_C2472 ,C1456_=_C2473 ,C1456_=_C2475 ,C1456_=_C2476 ,C1456_=_C2477 ,\nC1456_=_C2478 ,C1456_=_C2479 ,C1478_=_C1636 ,C1478_=_C2107 ,C1478_=_C2322 ,C1478_=_C2341 ,\nC1478_=_C2598 ,C1478_=_C2712 ,C1478_=_C2937 ,C1478_=_C3113 ,C1478_=_C3357 ,C1478_=_C3409 ,\nC1478_=_C3463 ,C1478_=_C3771 ,C1478_=_C3955 ,C1478_=_C3991 ,C1478_=_C3993 ,C1478_=_C4034 ,\nC1478_=_C4036 ,C1616_=_C1638 ,C1616_=_C1981 ,C1616_=_C2108 ,C1616_=_C2499 ,C1616_=_C2518 ,\nC1616_=_C2634 ,C1616_=_C2815 ,C1616_=_C3015 ,C1616_=_C3116 ,C1616_=_C3536 ,C1616_=_C3669 ,\nC1616_=_C3716 ,C1616_=_C3756 ,C1616_=_C3774 ,C1616_=_C3813 ,C1616_=_C3829 ,C1616_=_C3965 ,\nC1616_=_C3995 ,C1616_=_C4059 ,C1617_=_C1631 ,C1617_=_C1636 ,C1617_=_C1638 ,C1617_=_C1743 ,\nC1617_=_C1744 ,C1617_=_C1745 ,C1617_=_C1746 ,C1617_=_C1747 ,C1617_=_C1749 ,C1617_=_C1750 ,\nC1617_=_C1751 ,C1617_=_C1752 ,C1617_=_C1753 ,C1617_=_C1754 ,C1617_=_C1755 ,C1617_=_C1756 ,\nC1617_=_C1758 ,C1617_=_C1759 ,C1617_=_C1760 ,C1617_=_C1762 ,C1617_=_C1763 ,C1617_=_C1764 ,\nC1617_=_C1765 ,C1631_=_C1636 ,C1631_=_C1638 ,C1631_=_C1837 ,C1631_=_C1862 ,C1631_=_C1889 ,\nC1631_=_C1931 ,C1631_=_C2099 ,C1631_=_C2175 ,C1631_=_C2318 ,C1631_=_C2774 ,C1631_=_C2833 ,\nC1631_=_C3106 ,C1631_=_C3123 ,C1631_=_C3583 ,C1631_=_C3767 ,C1631_=_C3775 ,C1631_=_C3776 ,\nC1631_=_C3777 ,C1631_=_C3780 ,C1631_=_C3781 ,C1631_=_C3783 ,C1636_=_C1638 ,C1636_=_C2107 ,\nC1636_=_C2322 ,C1636_=_C2341 ,C1636_=_C2598 ,C1636_=_C2712 ,C1636_=_C2937 ,C1636_=_C3113 ,\nC1636_=_C3357 ,C1636_=_C3409 ,C1636_=_C3463 ,C1636_=_C3771 ,C1636_=_C3955 ,C1636_=_C3991 ,\nC1636_=_C3993 ,C1636_=_C4034 ,C1636_=_C4036 ,C1638_=_C1981 ,C1638_=_C2108 ,C1638_=_C2499 ,\nC1638_=_C2518 ,C1638_=_C2634 ,C1638_=_C2815 ,C1638_=_C3015 ,C1638_=_C3116 ,C1638_=_C3536 ,\nC1638_=_C3669 ,C1638_=_C3716 ,C1638_=_C3756 ,C1638_=_C3774 ,C1638_=_C3813 ,C1638_=_C3829 ,\nC1638_=_C3965 ,C1638_=_C3995 ,C1638_=_C4059 ,C1743_=_C1744 ,C1743_=_C1745 ,C1743_=_C1746 ,\nC1743_=_C1747 ,C1743_=_C1749 ,C1743_=_C1750 ,C1743_=_C1751 ,C1743_=_C1752 ,C1743_=_C1753 ,\nC1743_=_C1754 ,C1743_=_C1755 ,C1743_=_C1756 ,C1743_=_C1758 ,C1743_=_C1759 ,C1743_=_C1760 ,\nC1743_=_C1762 ,C1743_=_C1763 ,C1743_=_C1764 ,C1743_=_C1765 ,C1743_=_C1837 ,C1744_=_C1745 ,\nC1744_=_C1746 ,C1744_=_C1747 ,C1744_=_C1749 ,C1744_=_C1750 ,C1744_=_C1751 ,C1744_=_C1752 ,\nC1744_=_C1753 ,C1744_=_C1754 ,C1744_=_C1755 ,C1744_=_C1756 ,C1744_=_C1758 ,C1744_=_C1759 ,\nC1744_=_C1760 ,C1744_=_C1762 ,C1744_=_C1763 ,C1744_=_C1764 ,C1744_=_C1765 ,C1745_=_C1746 ,\nC1745_=_C1747 ,C1745_=_C1749 ,C1745_=_C1750 ,C1745_=_C1751 ,C1745_=_C1752 ,C1745_=_C1753 ,\nC1745_=_C1754 ,C1745_=_C1755 ,C1745_=_C1756 ,C1745_=_C1758 ,C1745_=_C1759 ,C1745_=_C1760 ,\nC1745_=_C1762 ,C1745_=_C1763 ,C1745_=_C1764 ,C1745_=_C1765 ,C1745_=_C2251 ,C1746_=_C1747 ,\nC1746_=_C1749 ,C1746_=_C1750 ,C1746_=_C1751 ,C1746_=_C1752 ,C1746_=_C1753 ,C1746_=_C1754 ,\nC1746_=_C1755 ,C1746_=_C1756 ,C1746_=_C1758 ,C1746_=_C1759 ,C1746_=_C1760 ,C1746_=_C1762 ,\nC1746_=_C1763 ,C1746_=_C1764 ,C1746_=_C1765 ,C1746_=_C2318 ,C1746_=_C2322 ,C1747_=_C1749 ,\nC1747_=_C1750 ,C1747_=_C1751 ,C1747_=_C1752 ,C1747_=_C1753 ,C1747_=_C1754 ,C1747_=_C1755 ,\nC1747_=_C1756 ,C1747_=_C1758 ,C1747_=_C1759 ,C1747_=_C1760 ,C1747_=_C1762 ,C1747_=_C1763 ,\nC1747_=_C1764 ,C1747_=_C1765 ,C1747_=_C2326 ,C1747_=_C2341 ,C1749_=_C1750 ,C1749_=_C1751 ,\nC1749_=_C1752 ,C1749_=_C1753 ,C1749_=_C1754 ,C1749_=_C1755 ,C1749_=_C1756 ,C1749_=_C1758 ,\nC1749_=_C1759 ,C1749_=_C1760 ,C1749_=_C1762 ,C1749_=_C1763 ,C1749_=_C1764 ,C1749_=_C1765 ,\nC1749_=_C2461 ,C1749_=_C2593 ,C1749_=_C2598 ,C1750_=_C1751 ,C1750_=_C1752 ,C1750_=_C1753 ,\nC1750_=_C1754 ,C1750_=_C1755 ,C1750_=_C1756 ,C1750_=_C1758 ,C1750_=_C1759 ,C1750_=_C1760 ,\nC1750_=_C1762 ,C1750_=_C1763 ,C1750_=_C1764 ,C1750_=_C1765 ,C1750_=_C2462 ,C1750_=_C2712 ,\nC1751_=_C1752 ,C1751_=_C1753 ,C1751_=_C1754 ,C1751_=_C1755 ,C1751_=_C1756 ,C1751_=_C1758 ,\nC1751_=_C1759 ,C1751_=_C1760 ,C1751_=_C1762 ,C1751_=_C1763 ,C1751_=_C1764 ,C1751_=_C1765 ,\nC1751_=_C2833 ,C1752_=_C1753 ,C1752_=_C1754 ,C1752_=_C1755 ,C1752_=_C1756 ,C1752_=_C1758 ,\nC1752_=_C1759 ,C1752_=_C1760 ,C1752_=_C1762 ,C1752_=_C1763 ,C1752_=_C1764 ,C1752_=_C1765 ,\nC1752_=_C2937 ,C1753_=_C1754 ,C1753_=_C1755 ,C1753_=_C1756 ,C1753_=_C1758 ,C1753_=_C1759 ,\nC1753_=_C1760 ,C1753_=_C1762 ,C1753_=_C1763 ,C1753_=_C1764 ,C1753_=_C1765 ,C1754_=_C1755 ,\nC1754_=_C1756 ,C1754_=_C1758 ,C1754_=_C1759 ,C1754_=_C1760 ,C1754_=_C1762 ,C1754_=_C1763 ,\nC1754_=_C1764 ,C1754_=_C1765 ,C1754_=_C3123 ,C1754_=_C3127 ,C1755_=_C1756 ,C1755_=_C1758 ,\nC1755_=_C1759 ,C1755_=_C1760 ,C1755_=_C1762 ,C1755_=_C1763 ,C1755_=_C1764 ,C1755_=_C1765 ,\nC1755_=_C3569 ,C1756_=_C1758 ,C1756_=_C1759 ,C1756_=_C1760 ,C1756_=_C1762 ,C1756_=_C1763 ,\nC1756_=_C1764 ,C1756_=_C1765 ,C1758_=_C1759 ,C1758_=_C1760 ,C1758_=_C1762 ,C1758_=_C1763 ,\nC1758_=_C1764 ,C1758_=_C1765 ,C1759_=_C1760 ,C1759_=_C1762 ,C1759_=_C1763 ,C1759_=_C1764 ,\nC1759_=_C1765 ,C1759_=_C2472 ,C1759_=_C3955 ,C1760_=_C1762 ,C1760_=_C1763 ,C1760_=_C1764 ,\nC1760_=_C1765 ,C1760_=_C2473 ,C1760_=_C3991 ,C1762_=_C1763 ,C1762_=_C1764 ,C1762_=_C1765 ,\nC1762_=_C3780 ,C1762_=_C4036 ,C1763_=_C1764 ,C1763_=_C1765 ,C1764_=_C1765 ,C1764_=_C3781 ,\nC1765_=_C2479 ,C1765_=_C3783 ,C1803_=_C1866 ,C1803_=_C1893 ,C1803_=_C1937 ,C1803_=_C2044 ,\nC1803_=_C2183 ,C1803_=_C2494 ,C1803_=_C2514 ,C1803_=_C2697 ,C1803_=_C2779 ,C1803_=_C3011 ,\nC1803_=_C3127 ,C1803_=_C3323 ,C1803_=_C3569 ,C1803_=_C3587 ,C1803_=_C3692 ,C1803_=_C3713 ,\nC1803_=_C3811 ,C1803_=_C3817 ,C1803_=_C3828 ,C1803_=_C3960 ,C1803_=_C3976 ,C1803_=_C3981 ,\nC1803_=_C4012 ,C1803_=_C4014 ,C1837_=_C1862 ,C1837_=_C1889 ,C1837_=_C1931 ,C1837_=_C2099 ,\nC1837_=_C2175 ,C1837_=_C2318 ,C1837_=_C2774 ,C1837_=_C2833 ,C1837_=_C3106 ,C1837_=_C3123 ,\nC1837_=_C3583 ,C1837_=_C3767 ,C1837_=_C3775 ,C1837_=_C3776 ,C1837_=_C3777 ,C1837_=_C3780 ,\nC1837_=_C3781 ,C1837_=_C3783 ,C1862_=_C1866 ,C1862_=_C1889 ,C1862_=_C1931 ,C1862_=_C2099 ,\nC1862_=_C2175 ,C1862_=_C2318 ,C1862_=_C2774 ,C1862_=_C2833 ,C1862_=_C3106 ,C1862_=_C3123 ,\nC1862_=_C3583 ,C1862_=_C3767 ,C1862_=_C3775 ,C1862_=_C3776 ,C1862_=_C3777 ,C1862_=_C3780 ,\nC1862_=_C3781 ,C1862_=_C3783 ,C1866_=_C1893 ,C1866_=_C1937 ,C1866_=_C2044 ,C1866_=_C2183 ,\nC1866_=_C2494 ,C1866_=_C2514 ,C1866_=_C2697 ,C1866_=_C2779 ,C1866_=_C3011 ,C1866_=_C3127 ,\nC1866_=_C3323 ,C1866_=_C3569 ,C1866_=_C3587 ,C1866_=_C3692 ,C1866_=_C3713 ,C1866_=_C3811 ,\nC1866_=_C3817 ,C1866_=_C3828 ,C1866_=_C3960 ,C1866_=_C3976 ,C1866_=_C3981 ,C1866_=_C4012 ,\nC1866_=_C4014 ,C1889_=_C1893 ,C1889_=_C1931 ,C1889_=_C2099 ,C1889_=_C2175 ,C1889_=_C2318 ,\nC1889_=_C2774 ,C1889_=_C2833 ,C1889_=_C3106 ,C1889_=_C3123 ,C1889_=_C3583 ,C1889_=_C3767 ,\nC1889_=_C3775 ,C1889_=_C3776 ,C1889_=_C3777 ,C1889_=_C3780 ,C1889_=_C3781 ,C1889_=_C3783 ,\nC1893_=_C1937 ,C1893_=_C2044 ,C1893_=_C2183 ,C1893_=_C2494 ,C1893_=_C2514 ,C1893_=_C2697 ,\nC1893_=_C2779 ,C1893_=_C3011 ,C1893_=_C3127 ,C1893_=_C3323 ,C1893_=_C3569 ,C1893_=_C3587 ,\nC1893_=_C3692 ,C1893_=_C3713 ,C1893_=_C3811 ,C1893_=_C3817 ,C1893_=_C3828 ,C1893_=_C3960 ,\nC1893_=_C3976 ,C1893_=_C3981 ,C1893_=_C4012 ,C1893_=_C4014 ,C1931_=_C1937 ,C1931_=_C2099 ,\nC1931_=_C2175 ,C1931_=_C2318 ,C1931_=_C2774 ,C1931_=_C2833 ,C1931_=_C3106 ,C1931_=_C3123 ,\nC1931_=_C3583 ,C1931_=_C3767 ,C1931_=_C3775 ,C1931_=_C3776 ,C1931_=_C3777 ,C1931_=_C3780 ,\nC1931_=_C3781 ,C1931_=_C3783 ,C1937_=_C2044 ,C1937_=_C2183 ,C1937_=_C2494 ,C1937_=_C2514 ,\nC1937_=_C2697 ,C1937_=_C2779 ,C1937_=_C3011 ,C1937_=_C3127 ,C1937_=_C3323 ,C1937_=_C3569 ,\nC1937_=_C3587 ,C1937_=_C3692 ,C1937_=_C3713 ,C1937_=_C3811 ,C1937_=_C3817 ,C1937_=_C3828 ,\nC1937_=_C3960 ,C1937_=_C3976 ,C1937_=_C3981 ,C1937_=_C4012 ,C1937_=_C4014 ,C1981_=_C2108 ,\nC1981_=_C2499 ,C1981_=_C2518 ,C1981_=_C2634 ,C1981_=_C2815 ,C1981_=_C3015 ,C1981_=_C3116 ,\nC1981_=_C3536 ,C1981_=_C3669 ,C1981_=_C3716 ,C1981_=_C3756 ,C1981_=_C3774 ,C1981_=_C3813 ,\nC1981_=_C3829 ,C1981_=_C3965 ,C1981_=_C3995 ,C1981_=_C4059 ,C2044_=_C2183 ,C2044_=_C2494 ,\nC2044_=_C2514 ,C2044_=_C2697 ,C2044_=_C2779 ,C2044_=_C3011 ,C2044_=_C3127</w:t>
      </w:r>
    </w:p>
    <w:p>
      <w:pPr>
        <w:pStyle w:val="PreformattedText"/>
        <w:bidi w:val="0"/>
        <w:spacing w:before="0" w:after="0"/>
        <w:jc w:val="left"/>
        <w:rPr/>
      </w:pPr>
      <w:r>
        <w:rPr/>
        <w:t xml:space="preserve"> </w:t>
      </w:r>
      <w:r>
        <w:rPr/>
        <w:t>,C2044_=_C3323 ,\nC2044_=_C3569 ,C2044_=_C3587 ,C2044_=_C3692 ,C2044_=_C3713 ,C2044_=_C3811 ,C2044_=_C3817 ,\nC2044_=_C3828 ,C2044_=_C3960 ,C2044_=_C3976 ,C2044_=_C3981 ,C2044_=_C4012 ,C2044_=_C4014 ,\nC2049_=_C2132 ,C2049_=_C2228 ,C2049_=_C2251 ,C2049_=_C2326 ,C2049_=_C2461 ,C2049_=_C2462 ,\nC2049_=_C2463 ,C2049_=_C2464 ,C2049_=_C2465 ,C2049_=_C2466 ,C2049_=_C2467 ,C2049_=_C2468 ,\nC2049_=_C2469 ,C2049_=_C2470 ,C2049_=_C2471 ,C2049_=_C2472 ,C2049_=_C2473 ,C2049_=_C2475 ,\nC2049_=_C2476 ,C2049_=_C2477 ,C2049_=_C2478 ,C2049_=_C2479 ,C2080_=_C2216 ,C2080_=_C2304 ,\nC2080_=_C2486 ,C2080_=_C2509 ,C2080_=_C2593 ,C2080_=_C2693 ,C2080_=_C3004 ,C2080_=_C3054 ,\nC2080_=_C3150 ,C2080_=_C3201 ,C2080_=_C3228 ,C2080_=_C3242 ,C2080_=_C3393 ,C2080_=_C3451 ,\nC2080_=_C3479 ,C2080_=_C3597 ,C2080_=_C3616 ,C2080_=_C3707 ,C2080_=_C3717 ,C2080_=_C3718 ,\nC2080_=_C3719 ,C2080_=_C3720 ,C2080_=_C3721 ,C2080_=_C3722 ,C2080_=_C3724 ,C2099_=_C2107 ,\nC2099_=_C2108 ,C2099_=_C2175 ,C2099_=_C2318 ,C2099_=_C2774 ,C2099_=_C2833 ,C2099_=_C3106 ,\nC2099_=_C3123 ,C2099_=_C3583 ,C2099_=_C3767 ,C2099_=_C3775 ,C2099_=_C3776 ,C2099_=_C3777 ,\nC2099_=_C3780 ,C2099_=_C3781 ,C2099_=_C3783 ,C2107_=_C2108 ,C2107_=_C2322 ,C2107_=_C2341 ,\nC2107_=_C2598 ,C2107_=_C2712 ,C2107_=_C2937 ,C2107_=_C3113 ,C2107_=_C3357 ,C2107_=_C3409 ,\nC2107_=_C3463 ,C2107_=_C3771 ,C2107_=_C3955 ,C2107_=_C3991 ,C2107_=_C3993 ,C2107_=_C4034 ,\nC2107_=_C4036 ,C2108_=_C2499 ,C2108_=_C2518 ,C2108_=_C2634 ,C2108_=_C2815 ,C2108_=_C3015 ,\nC2108_=_C3116 ,C2108_=_C3536 ,C2108_=_C3669 ,C2108_=_C3716 ,C2108_=_C3756 ,C2108_=_C3774 ,\nC2108_=_C3813 ,C2108_=_C3829 ,C2108_=_C3965 ,C2108_=_C3995 ,C2108_=_C4059 ,C2132_=_C2228 ,\nC2132_=_C2251 ,C2132_=_C2326 ,C2132_=_C2461 ,C2132_=_C2462 ,C2132_=_C2463 ,C2132_=_C2464 ,\nC2132_=_C2465 ,C2132_=_C2466 ,C2132_=_C2467 ,C2132_=_C2468 ,C2132_=_C2469 ,C2132_=_C2470 ,\nC2132_=_C2471 ,C2132_=_C2472 ,C2132_=_C2473 ,C2132_=_C2475 ,C2132_=_C2476 ,C2132_=_C2477 ,\nC2132_=_C2478 ,C2132_=_C2479 ,C2175_=_C2183 ,C2175_=_C2318 ,C2175_=_C2774 ,C2175_=_C2833 ,\nC2175_=_C3106 ,C2175_=_C3123 ,C2175_=_C3583 ,C2175_=_C3767 ,C2175_=_C3775 ,C2175_=_C3776 ,\nC2175_=_C3777 ,C2175_=_C3780 ,C2175_=_C3781 ,C2175_=_C3783 ,C2183_=_C2494 ,C2183_=_C2514 ,\nC2183_=_C2697 ,C2183_=_C2779 ,C2183_=_C3011 ,C2183_=_C3127 ,C2183_=_C3323 ,C2183_=_C3569 ,\nC2183_=_C3587 ,C2183_=_C3692 ,C2183_=_C3713 ,C2183_=_C3811 ,C2183_=_C3817 ,C2183_=_C3828 ,\nC2183_=_C3960 ,C2183_=_C3976 ,C2183_=_C3981 ,C2183_=_C4012 ,C2183_=_C4014 ,C2216_=_C2304 ,\nC2216_=_C2486 ,C2216_=_C2509 ,C2216_=_C2593 ,C2216_=_C2693 ,C2216_=_C3004 ,C2216_=_C3054 ,\nC2216_=_C3150 ,C2216_=_C3201 ,C2216_=_C3228 ,C2216_=_C3242 ,C2216_=_C3393 ,C2216_=_C3451 ,\nC2216_=_C3479 ,C2216_=_C3597 ,C2216_=_C3616 ,C2216_=_C3707 ,C2216_=_C3717 ,C2216_=_C3718 ,\nC2216_=_C3719 ,C2216_=_C3720 ,C2216_=_C3721 ,C2216_=_C3722 ,C2216_=_C3724 ,C2228_=_C2251 ,\nC2228_=_C2326 ,C2228_=_C2461 ,C2228_=_C2462 ,C2228_=_C2463 ,C2228_=_C2464 ,C2228_=_C2465 ,\nC2228_=_C2466 ,C2228_=_C2467 ,C2228_=_C2468 ,C2228_=_C2469 ,C2228_=_C2470 ,C2228_=_C2471 ,\nC2228_=_C2472 ,C2228_=_C2473 ,C2228_=_C2475 ,C2228_=_C2476 ,C2228_=_C2477 ,C2228_=_C2478 ,\nC2228_=_C2479 ,C2251_=_C2326 ,C2251_=_C2461 ,C2251_=_C2462 ,C2251_=_C2463 ,C2251_=_C2464 ,\nC2251_=_C2465 ,C2251_=_C2466 ,C2251_=_C2467 ,C2251_=_C2468 ,C2251_=_C2469 ,C2251_=_C2470 ,\nC2251_=_C2471 ,C2251_=_C2472 ,C2251_=_C2473 ,C2251_=_C2475 ,C2251_=_C2476 ,C2251_=_C2477 ,\nC2251_=_C2478 ,C2251_=_C2479 ,C2304_=_C2486 ,C2304_=_C2509 ,C2304_=_C2593 ,C2304_=_C2693 ,\nC2304_=_C3004 ,C2304_=_C3054 ,C2304_=_C3150 ,C2304_=_C3201 ,C2304_=_C3228 ,C2304_=_C3242 ,\nC2304_=_C3393 ,C2304_=_C3451 ,C2304_=_C3479 ,C2304_=_C3597 ,C2304_=_C3616 ,C2304_=_C3707 ,\nC2304_=_C3717 ,C2304_=_C3718 ,C2304_=_C3719 ,C2304_=_C3720 ,C2304_=_C3721 ,C2304_=_C3722 ,\nC2304_=_C3724 ,C2318_=_C2322 ,C2318_=_C2774 ,C2318_=_C2833 ,C2318_=_C3106 ,C2318_=_C3123 ,\nC2318_=_C3583 ,C2318_=_C3767 ,C2318_=_C3775 ,C2318_=_C3776 ,C2318_=_C3777 ,C2318_=_C3780 ,\nC2318_=_C3781 ,C2318_=_C3783 ,C2322_=_C2341 ,C2322_=_C2598 ,C2322_=_C2712 ,C2322_=_C2937 ,\nC2322_=_C3113 ,C2322_=_C3357 ,C2322_=_C3409 ,C2322_=_C3463 ,C2322_=_C3771 ,C2322_=_C3955 ,\nC2322_=_C3991 ,C2322_=_C3993 ,C2322_=_C4034 ,C2322_=_C4036 ,C2326_=_C2341 ,C2326_=_C2461 ,\nC2326_=_C2462 ,C2326_=_C2463 ,C2326_=_C2464 ,C2326_=_C2465 ,C2326_=_C2466 ,C2326_=_C2467 ,\nC2326_=_C2468 ,C2326_=_C2469 ,C2326_=_C2470 ,C2326_=_C2471 ,C2326_=_C2472 ,C2326_=_C2473 ,\nC2326_=_C2475 ,C2326_=_C2476 ,C2326_=_C2477 ,C2326_=_C2478 ,C2326_=_C2479 ,C2341_=_C2598 ,\nC2341_=_C2712 ,C2341_=_C2937 ,C2341_=_C3113 ,C2341_=_C3357 ,C2341_=_C3409 ,C2341_=_C3463 ,\nC2341_=_C3771 ,C2341_=_C3955 ,C2341_=_C3991 ,C2341_=_C3993 ,C2341_=_C4034 ,C2341_=_C4036 ,\nC2461_=_C2462 ,C2461_=_C2463 ,C2461_=_C2464 ,C2461_=_C2465 ,C2461_=_C2466 ,C2461_=_C2467 ,\nC2461_=_C2468 ,C2461_=_C2469 ,C2461_=_C2470 ,C2461_=_C2471 ,C2461_=_C2472 ,C2461_=_C2473 ,\nC2461_=_C2475 ,C2461_=_C2476 ,C2461_=_C2477 ,C2461_=_C2478 ,C2461_=_C2479 ,C2461_=_C2593 ,\nC2461_=_C2598 ,C2462_=_C2463 ,C2462_=_C2464 ,C2462_=_C2465 ,C2462_=_C2466 ,C2462_=_C2467 ,\nC2462_=_C2468 ,C2462_=_C2469 ,C2462_=_C2470 ,C2462_=_C2471 ,C2462_=_C2472 ,C2462_=_C2473 ,\nC2462_=_C2475 ,C2462_=_C2476 ,C2462_=_C2477 ,C2462_=_C2478 ,C2462_=_C2479 ,C2462_=_C2712 ,\nC2463_=_C2464 ,C2463_=_C2465 ,C2463_=_C2466 ,C2463_=_C2467 ,C2463_=_C2468 ,C2463_=_C2469 ,\nC2463_=_C2470 ,C2463_=_C2471 ,C2463_=_C2472 ,C2463_=_C2473 ,C2463_=_C2475 ,C2463_=_C2476 ,\nC2463_=_C2477 ,C2463_=_C2478 ,C2463_=_C2479 ,C2464_=_C2465 ,C2464_=_C2466 ,C2464_=_C2467 ,\nC2464_=_C2468 ,C2464_=_C2469 ,C2464_=_C2470 ,C2464_=_C2471 ,C2464_=_C2472 ,C2464_=_C2473 ,\nC2464_=_C2475 ,C2464_=_C2476 ,C2464_=_C2477 ,C2464_=_C2478 ,C2464_=_C2479 ,C2464_=_C3451 ,\nC2465_=_C2466 ,C2465_=_C2467 ,C2465_=_C2468 ,C2465_=_C2469 ,C2465_=_C2470 ,C2465_=_C2471 ,\nC2465_=_C2472 ,C2465_=_C2473 ,C2465_=_C2475 ,C2465_=_C2476 ,C2465_=_C2477 ,C2465_=_C2478 ,\nC2465_=_C2479 ,C2466_=_C2467 ,C2466_=_C2468 ,C2466_=_C2469 ,C2466_=_C2470 ,C2466_=_C2471 ,\nC2466_=_C2472 ,C2466_=_C2473 ,C2466_=_C2475 ,C2466_=_C2476 ,C2466_=_C2477 ,C2466_=_C2478 ,\nC2466_=_C2479 ,C2466_=_C3583 ,C2466_=_C3587 ,C2467_=_C2468 ,C2467_=_C2469 ,C2467_=_C2470 ,\nC2467_=_C2471 ,C2467_=_C2472 ,C2467_=_C2473 ,C2467_=_C2475 ,C2467_=_C2476 ,C2467_=_C2477 ,\nC2467_=_C2478 ,C2467_=_C2479 ,C2467_=_C3597 ,C2468_=_C2469 ,C2468_=_C2470 ,C2468_=_C2471 ,\nC2468_=_C2472 ,C2468_=_C2473 ,C2468_=_C2475 ,C2468_=_C2476 ,C2468_=_C2477 ,C2468_=_C2478 ,\nC2468_=_C2479 ,C2468_=_C3669 ,C2469_=_C2470 ,C2469_=_C2471 ,C2469_=_C2472 ,C2469_=_C2473 ,\nC2469_=_C2475 ,C2469_=_C2476 ,C2469_=_C2477 ,C2469_=_C2478 ,C2469_=_C2479 ,C2470_=_C2471 ,\nC2470_=_C2472 ,C2470_=_C2473 ,C2470_=_C2475 ,C2470_=_C2476 ,C2470_=_C2477 ,C2470_=_C2478 ,\nC2470_=_C2479 ,C2470_=_C3756 ,C2471_=_C2472 ,C2471_=_C2473 ,C2471_=_C2475 ,C2471_=_C2476 ,\nC2471_=_C2477 ,C2471_=_C2478 ,C2471_=_C2479 ,C2472_=_C2473 ,C2472_=_C2475 ,C2472_=_C2476 ,\nC2472_=_C2477 ,C2472_=_C2478 ,C2472_=_C2479 ,C2472_=_C3955 ,C2473_=_C2475 ,C2473_=_C2476 ,\nC2473_=_C2477 ,C2473_=_C2478 ,C2473_=_C2479 ,C2473_=_C3991 ,C2475_=_C2476 ,C2475_=_C2477 ,\nC2475_=_C2478 ,C2475_=_C2479 ,C2476_=_C2477 ,C2476_=_C2478 ,C2476_=_C2479 ,C2477_=_C2478 ,\nC2477_=_C2479 ,C2478_=_C2479 ,C2479_=_C3783 ,C2486_=_C2494 ,C2486_=_C2499 ,C2486_=_C2509 ,\nC2486_=_C2593 ,C2486_=_C2693 ,C2486_=_C3004 ,C2486_=_C3054 ,C2486_=_C3150 ,C2486_=_C3201 ,\nC2486_=_C3228 ,C2486_=_C3242 ,C2486_=_C3393 ,C2486_=_C3451 ,C2486_=_C3479 ,C2486_=_C3597 ,\nC2486_=_C3616 ,C2486_=_C3707 ,C2486_=_C3717 ,C2486_=_C3718 ,C2486_=_C3719 ,C2486_=_C3720 ,\nC2486_=_C3721 ,C2486_=_C3722 ,C2486_=_C3724 ,C2494_=_C2499 ,C2494_=_C2514 ,C2494_=_C2697 ,\nC2494_=_C2779 ,C2494_=_C3011 ,C2494_=_C3127 ,C2494_=_C3323 ,C2494_=_C3569 ,C2494_=_C3587 ,\nC2494_=_C3692 ,C2494_=_C3713 ,C2494_=_C3811 ,C2494_=_C3817 ,C2494_=_C3828 ,C2494_=_C3960 ,\nC2494_=_C3976 ,C2494_=_C3981 ,C2494_=_C4012 ,C2494_=_C4014 ,C2499_=_C2518 ,C2499_=_C2634 ,\nC2499_=_C2815 ,C2499_=_C3015 ,C2499_=_C3116 ,C2499_=_C3536 ,C2499_=_C3669 ,C2499_=_C3716 ,\nC2499_=_C3756 ,C2499_=_C3774 ,C2499_=_C3813 ,C2499_=_C3829 ,C2499_=_C3965 ,C2499_=_C3995 ,\nC2499_=_C4059 ,C2509_=_C2514 ,C2509_=_C2518 ,C2509_=_C2593 ,C2509_=_C2693 ,C2509_=_C3004 ,\nC2509_=_C3054 ,C2509_=_C3150 ,C2509_=_C3201 ,C2509_=_C3228 ,C2509_=_C3242 ,C2509_=_C3393 ,\nC2509_=_C3451 ,C2509_=_C3479 ,C2509_=_C3597 ,C2509_=_C3616 ,C2509_=_C3707 ,C2509_=_C3717 ,\nC2509_=_C3718 ,C2509_=_C3719 ,C2509_=_C3720 ,C2509_=_C3721 ,C2509_=_C3722 ,C2509_=_C3724 ,\nC2514_=_C2518 ,C2514_=_C2697 ,C2514_=_C2779 ,C2514_=_C3011 ,C2514_=_C3127 ,C2514_=_C3323 ,\nC2514_=_C3569 ,C2514_=_C3587 ,C2514_=_C3692 ,C2514_=_C3713 ,C2514_=_C3811 ,C2514_=_C3817 ,\nC2514_=_C3828 ,C2514_=_C3960 ,C2514_=_C3976 ,C2514_=_C3981 ,C2514_=_C4012 ,C2514_=_C4014 ,\nC2518_=_C2634 ,C2518_=_C2815 ,C2518_=_C3015 ,C2518_=_C3116 ,C2518_=_C3536 ,C2518_=_C3669 ,\nC2518_=_C3716 ,C2518_=_C3756 ,C2518_=_C3774 ,C2518_=_C3813 ,C2518_=_C3829 ,C2518_=_C3965 ,\nC2518_=_C3995 ,C2518_=_C4059 ,C2593_=_C2598 ,C2593_=_C2693 ,C2593_=_C3004 ,C2593_=_C3054 ,\nC2593_=_C3150 ,C2593_=_C3201 ,C2593_=_C3228 ,C2593_=_C3242 ,C2593_=_C3393 ,C2593_=_C3451 ,\nC2593_=_C3479 ,C2593_=_C3597 ,C2593_=_C3616 ,C2593_=_C3707 ,C2593_=_C3717 ,C2593_=_C3718 ,\nC2593_=_C3719 ,C2593_=_C3720 ,C2593_=_C3721 ,C2593_=_C3722 ,C2593_=_C3724 ,C2598_=_C2712 ,\nC2598_=_C2937 ,C2598_=_C3113 ,C2598_=_C3357 ,C2598_=_C3409 ,C2598_=_C3463 ,C2598_=_C3771 ,\nC2598_=_C3955 ,C2598_=_C3991 ,C2598_=_C3993 ,C2598_=_C4034 ,C2598_=_C4036 ,C2634_=_C2815 ,\nC2634_=_C3015 ,C2634_=_C3116 ,C2634_=_C3536 ,C2634_=_C3669 ,C2634_=_C3716 ,C2634_=_C3756 ,\nC2634_=_C3774 ,C2634_=_C3813 ,C2634_=_C3829 ,C2634_=_C3965 ,C2634_=_C3995 ,C2634_=_C4059 ,\nC2693_=_C2697 ,C2693_=_C3004 ,C2693_=_C3054 ,C2693_=_C3150 ,C2693_=_C3201 ,C2693_=_C3228 ,\nC2693_=_C3242 ,C2693_=_C3393 ,C2693_=_C3451 ,C2693_=_C3479 ,C2693_=_C3597 ,C2693_=_C3616 ,\nC2693_=_C3707 ,C2693_=_C3717 ,C2693_=_C3718</w:t>
      </w:r>
    </w:p>
    <w:p>
      <w:pPr>
        <w:pStyle w:val="PreformattedText"/>
        <w:bidi w:val="0"/>
        <w:spacing w:before="0" w:after="0"/>
        <w:jc w:val="left"/>
        <w:rPr/>
      </w:pPr>
      <w:r>
        <w:rPr/>
        <w:t xml:space="preserve"> </w:t>
      </w:r>
      <w:r>
        <w:rPr/>
        <w:t>,C2693_=_C3719 ,C2693_=_C3720 ,C2693_=_C3721 ,\nC2693_=_C3722 ,C2693_=_C3724 ,C2697_=_C2779 ,C2697_=_C3011 ,C2697_=_C3127 ,C2697_=_C3323 ,\nC2697_=_C3569 ,C2697_=_C3587 ,C2697_=_C3692 ,C2697_=_C3713 ,C2697_=_C3811 ,C2697_=_C3817 ,\nC2697_=_C3828 ,C2697_=_C3960 ,C2697_=_C3976 ,C2697_=_C3981 ,C2697_=_C4012 ,C2697_=_C4014 ,\nC2712_=_C2937 ,C2712_=_C3113 ,C2712_=_C3357 ,C2712_=_C3409 ,C2712_=_C3463 ,C2712_=_C3771 ,\nC2712_=_C3955 ,C2712_=_C3991 ,C2712_=_C3993 ,C2712_=_C4034 ,C2712_=_C4036 ,C2774_=_C2779 ,\nC2774_=_C2833 ,C2774_=_C3106 ,C2774_=_C3123 ,C2774_=_C3583 ,C2774_=_C3767 ,C2774_=_C3775 ,\nC2774_=_C3776 ,C2774_=_C3777 ,C2774_=_C3780 ,C2774_=_C3781 ,C2774_=_C3783 ,C2779_=_C3011 ,\nC2779_=_C3127 ,C2779_=_C3323 ,C2779_=_C3569 ,C2779_=_C3587 ,C2779_=_C3692 ,C2779_=_C3713 ,\nC2779_=_C3811 ,C2779_=_C3817 ,C2779_=_C3828 ,C2779_=_C3960 ,C2779_=_C3976 ,C2779_=_C3981 ,\nC2779_=_C4012 ,C2779_=_C4014 ,C2815_=_C3015 ,C2815_=_C3116 ,C2815_=_C3536 ,C2815_=_C3669 ,\nC2815_=_C3716 ,C2815_=_C3756 ,C2815_=_C3774 ,C2815_=_C3813 ,C2815_=_C3829 ,C2815_=_C3965 ,\nC2815_=_C3995 ,C2815_=_C4059 ,C2833_=_C3106 ,C2833_=_C3123 ,C2833_=_C3583 ,C2833_=_C3767 ,\nC2833_=_C3775 ,C2833_=_C3776 ,C2833_=_C3777 ,C2833_=_C3780 ,C2833_=_C3781 ,C2833_=_C3783 ,\nC2937_=_C3113 ,C2937_=_C3357 ,C2937_=_C3409 ,C2937_=_C3463 ,C2937_=_C3771 ,C2937_=_C3955 ,\nC2937_=_C3991 ,C2937_=_C3993 ,C2937_=_C4034 ,C2937_=_C4036 ,C3004_=_C3011 ,C3004_=_C3015 ,\nC3004_=_C3054 ,C3004_=_C3150 ,C3004_=_C3201 ,C3004_=_C3228 ,C3004_=_C3242 ,C3004_=_C3393 ,\nC3004_=_C3451 ,C3004_=_C3479 ,C3004_=_C3597 ,C3004_=_C3616 ,C3004_=_C3707 ,C3004_=_C3717 ,\nC3004_=_C3718 ,C3004_=_C3719 ,C3004_=_C3720 ,C3004_=_C3721 ,C3004_=_C3722 ,C3004_=_C3724 ,\nC3011_=_C3015 ,C3011_=_C3127 ,C3011_=_C3323 ,C3011_=_C3569 ,C3011_=_C3587 ,C3011_=_C3692 ,\nC3011_=_C3713 ,C3011_=_C3811 ,C3011_=_C3817 ,C3011_=_C3828 ,C3011_=_C3960 ,C3011_=_C3976 ,\nC3011_=_C3981 ,C3011_=_C4012 ,C3011_=_C4014 ,C3015_=_C3116 ,C3015_=_C3536 ,C3015_=_C3669 ,\nC3015_=_C3716 ,C3015_=_C3756 ,C3015_=_C3774 ,C3015_=_C3813 ,C3015_=_C3829 ,C3015_=_C3965 ,\nC3015_=_C3995 ,C3015_=_C4059 ,C3054_=_C3150 ,C3054_=_C3201 ,C3054_=_C3228 ,C3054_=_C3242 ,\nC3054_=_C3393 ,C3054_=_C3451 ,C3054_=_C3479 ,C3054_=_C3597 ,C3054_=_C3616 ,C3054_=_C3707 ,\nC3054_=_C3717 ,C3054_=_C3718 ,C3054_=_C3719 ,C3054_=_C3720 ,C3054_=_C3721 ,C3054_=_C3722 ,\nC3054_=_C3724 ,C3106_=_C3113 ,C3106_=_C3116 ,C3106_=_C3123 ,C3106_=_C3583 ,C3106_=_C3767 ,\nC3106_=_C3775 ,C3106_=_C3776 ,C3106_=_C3777 ,C3106_=_C3780 ,C3106_=_C3781 ,C3106_=_C3783 ,\nC3113_=_C3116 ,C3113_=_C3357 ,C3113_=_C3409 ,C3113_=_C3463 ,C3113_=_C3771 ,C3113_=_C3955 ,\nC3113_=_C3991 ,C3113_=_C3993 ,C3113_=_C4034 ,C3113_=_C4036 ,C3116_=_C3536 ,C3116_=_C3669 ,\nC3116_=_C3716 ,C3116_=_C3756 ,C3116_=_C3774 ,C3116_=_C3813 ,C3116_=_C3829 ,C3116_=_C3965 ,\nC3116_=_C3995 ,C3116_=_C4059 ,C3123_=_C3127 ,C3123_=_C3583 ,C3123_=_C3767 ,C3123_=_C3775 ,\nC3123_=_C3776 ,C3123_=_C3777 ,C3123_=_C3780 ,C3123_=_C3781 ,C3123_=_C3783 ,C3127_=_C3323 ,\nC3127_=_C3569 ,C3127_=_C3587 ,C3127_=_C3692 ,C3127_=_C3713 ,C3127_=_C3811 ,C3127_=_C3817 ,\nC3127_=_C3828 ,C3127_=_C3960 ,C3127_=_C3976 ,C3127_=_C3981 ,C3127_=_C4012 ,C3127_=_C4014 ,\nC3150_=_C3201 ,C3150_=_C3228 ,C3150_=_C3242 ,C3150_=_C3393 ,C3150_=_C3451 ,C3150_=_C3479 ,\nC3150_=_C3597 ,C3150_=_C3616 ,C3150_=_C3707 ,C3150_=_C3717 ,C3150_=_C3718 ,C3150_=_C3719 ,\nC3150_=_C3720 ,C3150_=_C3721 ,C3150_=_C3722 ,C3150_=_C3724 ,C3201_=_C3228 ,C3201_=_C3242 ,\nC3201_=_C3393 ,C3201_=_C3451 ,C3201_=_C3479 ,C3201_=_C3597 ,C3201_=_C3616 ,C3201_=_C3707 ,\nC3201_=_C3717 ,C3201_=_C3718 ,C3201_=_C3719 ,C3201_=_C3720 ,C3201_=_C3721 ,C3201_=_C3722 ,\nC3201_=_C3724 ,C3228_=_C3242 ,C3228_=_C3393 ,C3228_=_C3451 ,C3228_=_C3479 ,C3228_=_C3597 ,\nC3228_=_C3616 ,C3228_=_C3707 ,C3228_=_C3717 ,C3228_=_C3718 ,C3228_=_C3719 ,C3228_=_C3720 ,\nC3228_=_C3721 ,C3228_=_C3722 ,C3228_=_C3724 ,C3242_=_C3393 ,C3242_=_C3451 ,C3242_=_C3479 ,\nC3242_=_C3597 ,C3242_=_C3616 ,C3242_=_C3707 ,C3242_=_C3717 ,C3242_=_C3718 ,C3242_=_C3719 ,\nC3242_=_C3720 ,C3242_=_C3721 ,C3242_=_C3722 ,C3242_=_C3724 ,C3323_=_C3569 ,C3323_=_C3587 ,\nC3323_=_C3692 ,C3323_=_C3713 ,C3323_=_C3811 ,C3323_=_C3817 ,C3323_=_C3828 ,C3323_=_C3960 ,\nC3323_=_C3976 ,C3323_=_C3981 ,C3323_=_C4012 ,C3323_=_C4014 ,C3357_=_C3409 ,C3357_=_C3463 ,\nC3357_=_C3771 ,C3357_=_C3955 ,C3357_=_C3991 ,C3357_=_C3993 ,C3357_=_C4034 ,C3357_=_C4036 ,\nC3393_=_C3451 ,C3393_=_C3479 ,C3393_=_C3597 ,C3393_=_C3616 ,C3393_=_C3707 ,C3393_=_C3717 ,\nC3393_=_C3718 ,C3393_=_C3719 ,C3393_=_C3720 ,C3393_=_C3721 ,C3393_=_C3722 ,C3393_=_C3724 ,\nC3409_=_C3463 ,C3409_=_C3771 ,C3409_=_C3955 ,C3409_=_C3991 ,C3409_=_C3993 ,C3409_=_C4034 ,\nC3409_=_C4036 ,C3451_=_C3479 ,C3451_=_C3597 ,C3451_=_C3616 ,C3451_=_C3707 ,C3451_=_C3717 ,\nC3451_=_C3718 ,C3451_=_C3719 ,C3451_=_C3720 ,C3451_=_C3721 ,C3451_=_C3722 ,C3451_=_C3724 ,\nC3463_=_C3771 ,C3463_=_C3955 ,C3463_=_C3991 ,C3463_=_C3993 ,C3463_=_C4034 ,C3463_=_C4036 ,\nC3479_=_C3597 ,C3479_=_C3616 ,C3479_=_C3707 ,C3479_=_C3717 ,C3479_=_C3718 ,C3479_=_C3719 ,\nC3479_=_C3720 ,C3479_=_C3721 ,C3479_=_C3722 ,C3479_=_C3724 ,C3536_=_C3669 ,C3536_=_C3716 ,\nC3536_=_C3756 ,C3536_=_C3774 ,C3536_=_C3813 ,C3536_=_C3829 ,C3536_=_C3965 ,C3536_=_C3995 ,\nC3536_=_C4059 ,C3569_=_C3587 ,C3569_=_C3692 ,C3569_=_C3713 ,C3569_=_C3811 ,C3569_=_C3817 ,\nC3569_=_C3828 ,C3569_=_C3960 ,C3569_=_C3976 ,C3569_=_C3981 ,C3569_=_C4012 ,C3569_=_C4014 ,\nC3583_=_C3587 ,C3583_=_C3767 ,C3583_=_C3775 ,C3583_=_C3776 ,C3583_=_C3777 ,C3583_=_C3780 ,\nC3583_=_C3781 ,C3583_=_C3783 ,C3587_=_C3692 ,C3587_=_C3713 ,C3587_=_C3811 ,C3587_=_C3817 ,\nC3587_=_C3828 ,C3587_=_C3960 ,C3587_=_C3976 ,C3587_=_C3981 ,C3587_=_C4012 ,C3587_=_C4014 ,\nC3597_=_C3616 ,C3597_=_C3707 ,C3597_=_C3717 ,C3597_=_C3718 ,C3597_=_C3719 ,C3597_=_C3720 ,\nC3597_=_C3721 ,C3597_=_C3722 ,C3597_=_C3724 ,C3616_=_C3707 ,C3616_=_C3717 ,C3616_=_C3718 ,\nC3616_=_C3719 ,C3616_=_C3720 ,C3616_=_C3721 ,C3616_=_C3722 ,C3616_=_C3724 ,C3669_=_C3716 ,\nC3669_=_C3756 ,C3669_=_C3774 ,C3669_=_C3813 ,C3669_=_C3829 ,C3669_=_C3965 ,C3669_=_C3995 ,\nC3669_=_C4059 ,C3692_=_C3713 ,C3692_=_C3811 ,C3692_=_C3817 ,C3692_=_C3828 ,C3692_=_C3960 ,\nC3692_=_C3976 ,C3692_=_C3981 ,C3692_=_C4012 ,C3692_=_C4014 ,C3707_=_C3713 ,C3707_=_C3716 ,\nC3707_=_C3717 ,C3707_=_C3718 ,C3707_=_C3719 ,C3707_=_C3720 ,C3707_=_C3721 ,C3707_=_C3722 ,\nC3707_=_C3724 ,C3713_=_C3716 ,C3713_=_C3811 ,C3713_=_C3817 ,C3713_=_C3828 ,C3713_=_C3960 ,\nC3713_=_C3976 ,C3713_=_C3981 ,C3713_=_C4012 ,C3713_=_C4014 ,C3716_=_C3756 ,C3716_=_C3774 ,\nC3716_=_C3813 ,C3716_=_C3829 ,C3716_=_C3965 ,C3716_=_C3995 ,C3716_=_C4059 ,C3717_=_C3718 ,\nC3717_=_C3719 ,C3717_=_C3720 ,C3717_=_C3721 ,C3717_=_C3722 ,C3717_=_C3724 ,C3717_=_C3811 ,\nC3717_=_C3813 ,C3718_=_C3719 ,C3718_=_C3720 ,C3718_=_C3721 ,C3718_=_C3722 ,C3718_=_C3724 ,\nC3718_=_C3828 ,C3718_=_C3829 ,C3719_=_C3720 ,C3719_=_C3721 ,C3719_=_C3722 ,C3719_=_C3724 ,\nC3719_=_C3960 ,C3719_=_C3965 ,C3720_=_C3721 ,C3720_=_C3722 ,C3720_=_C3724 ,C3720_=_C3776 ,\nC3720_=_C3981 ,C3721_=_C3722 ,C3721_=_C3724 ,C3721_=_C3777 ,C3721_=_C3993 ,C3721_=_C3995 ,\nC3722_=_C3724 ,C3724_=_C4034 ,C3756_=_C3774 ,C3756_=_C3813 ,C3756_=_C3829 ,C3756_=_C3965 ,\nC3756_=_C3995 ,C3756_=_C4059 ,C3767_=_C3771 ,C3767_=_C3774 ,C3767_=_C3775 ,C3767_=_C3776 ,\nC3767_=_C3777 ,C3767_=_C3780 ,C3767_=_C3781 ,C3767_=_C3783 ,C3771_=_C3774 ,C3771_=_C3955 ,\nC3771_=_C3991 ,C3771_=_C3993 ,C3771_=_C4034 ,C3771_=_C4036 ,C3774_=_C3813 ,C3774_=_C3829 ,\nC3774_=_C3965 ,C3774_=_C3995 ,C3774_=_C4059 ,C3775_=_C3776 ,C3775_=_C3777 ,C3775_=_C3780 ,\nC3775_=_C3781 ,C3775_=_C3783 ,C3775_=_C3976 ,C3776_=_C3777 ,C3776_=_C3780 ,C3776_=_C3781 ,\nC3776_=_C3783 ,C3776_=_C3981 ,C3777_=_C3780 ,C3777_=_C3781 ,C3777_=_C3783 ,C3777_=_C3993 ,\nC3777_=_C3995 ,C3780_=_C3781 ,C3780_=_C3783 ,C3780_=_C4036 ,C3781_=_C3783 ,C3811_=_C3813 ,\nC3811_=_C3817 ,C3811_=_C3828 ,C3811_=_C3960 ,C3811_=_C3976 ,C3811_=_C3981 ,C3811_=_C4012 ,\nC3811_=_C4014 ,C3813_=_C3829 ,C3813_=_C3965 ,C3813_=_C3995 ,C3813_=_C4059 ,C3817_=_C3828 ,\nC3817_=_C3960 ,C3817_=_C3976 ,C3817_=_C3981 ,C3817_=_C4012 ,C3817_=_C4014 ,C3828_=_C3829 ,\nC3828_=_C3960 ,C3828_=_C3976 ,C3828_=_C3981 ,C3828_=_C4012 ,C3828_=_C4014 ,C3829_=_C3965 ,\nC3829_=_C3995 ,C3829_=_C4059 ,C3955_=_C3991 ,C3955_=_C3993 ,C3955_=_C4034 ,C3955_=_C4036 ,\nC3960_=_C3965 ,C3960_=_C3976 ,C3960_=_C3981 ,C3960_=_C4012 ,C3960_=_C4014 ,C3965_=_C3995 ,\nC3965_=_C4059 ,C3976_=_C3981 ,C3976_=_C4012 ,C3976_=_C4014 ,C3981_=_C4012 ,C3981_=_C4014 ,\nC3991_=_C3993 ,C3991_=_C4034 ,C3991_=_C4036 ,C3993_=_C3995 ,C3993_=_C4034 ,C3993_=_C4036 ,\nC3995_=_C4059 ,C4012_=_C4014 ,C4034_=_C4036 ,"];89[shape=box, label="id:89 level: 4\n209: C129 C149 C168 C226 C260 \nC354 C450 C451 C452 C453 C454 \nC455 C456 C457 C458 C459 C460 \nC461 C462 C463 C464 C465 C466 \nC467 C468 C469 C470 C471 C472 \nC473 C474 C475 C476 C477 C487 \nC511 C519 C570 C600 C658 C837 \nC840 C848 C849 C980 C1001 C1073 \nC1076 C1083 C1084 C1143 C1144 C1151 \nC1152 C1265 C1274 C1327 C1329 C1338 \nC1339 C1351 C1595 C1596 C1597 C1598 \nC1599 C1600 C1601 C1602 C1603 C1606 \nC1607 C1608 C1609 C1610 C1611 C1612 \nC1613 C1614 C1615 C1616 C1701 C1721 \nC1772 C1833 C1883 C1896 C1897 C1898 \nC1899 C1900 C1901 C1902 C1903 C1906 \nC1907 C1908 C1909 C1910 C1911 C1912 \nC1913 C1914 C1915 C1916 C1917 C1963 \nC1964 C1966 C2003 C2050 C2146 C2169 \nC2189 C2191 C2205 C2246 C2267 C2287 \nC2295 C2307 C2362 C2426 C2428 C2442 \nC2477 C2584 C2616 C2653 C2681 C2701 \nC2717 C2769 C2770 C2798 C2800 C2801 \nC2802 C2803 C2804 C2805 C2806 C2807 \nC2808 C2809 C2810 C2811 C2812 C2814 \nC2815 C2831 C2832 C2860 C2876 C2878 \nC2879 C2880 C2881 C2882 C2883 C2884 \nC2885 C2886 C2887 C2888 C2889 C2890 \nC2891 C2893 C2894 C2941 C3062 C3063 \nC3084 C3085 C3098 C3145 C3146 C3147 \nC3148 C3149 C3150 C3151 C3152 C3153 \nC3154 C3155 C3156 C3157 C3158 C3159 \nC3160 C3161 C3162 C3163 C3164 C3165 \nC3423 C3466 C3474 C3497 C3589 C3867 \nC3905 C3972 C4005 C4049 C4080 C4081 \n2777: C129_=_C149(</w:t>
      </w:r>
    </w:p>
    <w:p>
      <w:pPr>
        <w:pStyle w:val="PreformattedText"/>
        <w:bidi w:val="0"/>
        <w:spacing w:before="0" w:after="0"/>
        <w:jc w:val="left"/>
        <w:rPr/>
      </w:pPr>
      <w:r>
        <w:rPr/>
        <w:t xml:space="preserve"> </w:t>
      </w:r>
      <w:r>
        <w:rPr/>
        <w:t>C129 C149 ) C129_=_C168( C129 C168 ) C129_=_C226( C129 C226 ) C129_=_C260( C129 C260 ) C129_=_C354( C129 C354 ) \nC129_=_C848( C129 C848 ) C129_=_C1083( C129 C1083 ) C129_=_C1151( C129 C1151 ) C129_=_C1338( C129 C1338 ) C129_=_C2295( C129 C2295 ) C129_=_C2584( C129 C2584 ) \nC129_=_C2681( C129 C2681 ) C129_=_C2717( C129 C2717 ) C129_=_C2769( C129 C2769 ) C129_=_C2831( C129 C2831 ) C129_=_C3062( C129 C3062 ) C129_=_C3145( C129 C3145 ) \nC129_=_C3146( C129 C3146 ) C129_=_C3147( C129 C3147 ) C129_=_C3148( C129 C3148 ) C129_=_C3149( C129 C3149 ) C129_=_C3150( C129 C3150 ) C129_=_C3151( C129 C3151 ) \nC129_=_C3152( C129 C3152 ) C129_=_C3153( C129 C3153 ) C149_=_C168( C149 C168 ) C149_=_C226( C149 C226 ) C149_=_C260( C149 C260 ) C149_=_C354( C149 C354 ) \nC149_=_C848( C149 C848 ) C149_=_C1083( C149 C1083 ) C149_=_C1151( C149 C1151 ) C149_=_C1338( C149 C1338 ) C149_=_C2295( C149 C2295 ) C149_=_C2584( C149 C2584 ) \nC149_=_C2681( C149 C2681 ) C149_=_C2717( C149 C2717 ) C149_=_C2769( C149 C2769 ) C149_=_C2831( C149 C2831 ) C149_=_C3062( C149 C3062 ) C149_=_C3145( C149 C3145 ) \nC149_=_C3146( C149 C3146 ) C149_=_C3147( C149 C3147 ) C149_=_C3148( C149 C3148 ) C149_=_C3149( C149 C3149 ) C149_=_C3150( C149 C3150 ) C149_=_C3151( C149 C3151 ) \nC149_=_C3152( C149 C3152 ) C149_=_C3153( C149 C3153 ) C168_=_C226( C168 C226 ) C168_=_C260( C168 C260 ) C168_=_C354( C168 C354 ) C168_=_C848( C168 C848 ) \nC168_=_C1083( C168 C1083 ) C168_=_C1151( C168 C1151 ) C168_=_C1338( C168 C1338 ) C168_=_C2295( C168 C2295 ) C168_=_C2584( C168 C2584 ) C168_=_C2681( C168 C2681 ) \nC168_=_C2717( C168 C2717 ) C168_=_C2769( C168 C2769 ) C168_=_C2831( C168 C2831 ) C168_=_C3062( C168 C3062 ) C168_=_C3145( C168 C3145 ) C168_=_C3146( C168 C3146 ) \nC168_=_C3147( C168 C3147 ) C168_=_C3148( C168 C3148 ) C168_=_C3149( C168 C3149 ) C168_=_C3150( C168 C3150 ) C168_=_C3151( C168 C3151 ) C168_=_C3152( C168 C3152 ) \nC168_=_C3153( C168 C3153 ) C226_=_C260( C226 C260 ) C226_=_C354( C226 C354 ) C226_=_C848( C226 C848 ) C226_=_C1083( C226 C1083 ) C226_=_C1151( C226 C1151 ) \nC226_=_C1338( C226 C1338 ) C226_=_C2295( C226 C2295 ) C226_=_C2584( C226 C2584 ) C226_=_C2681( C226 C2681 ) C226_=_C2717( C226 C2717 ) C226_=_C2769( C226 C2769 ) \nC226_=_C2831( C226 C2831 ) C226_=_C3062( C226 C3062 ) C226_=_C3145( C226 C3145 ) C226_=_C3146( C226 C3146 ) C226_=_C3147( C226 C3147 ) C226_=_C3148( C226 C3148 ) \nC226_=_C3149( C226 C3149 ) C226_=_C3150( C226 C3150 ) C226_=_C3151( C226 C3151 ) C226_=_C3152( C226 C3152 ) C226_=_C3153( C226 C3153 ) C260_=_C354( C260 C354 ) \nC260_=_C848( C260 C848 ) C260_=_C1083( C260 C1083 ) C260_=_C1151( C260 C1151 ) C260_=_C1338( C260 C1338 ) C260_=_C2295( C260 C2295 ) C260_=_C2584( C260 C2584 ) \nC260_=_C2681( C260 C2681 ) C260_=_C2717( C260 C2717 ) C260_=_C2769( C260 C2769 ) C260_=_C2831( C260 C2831 ) C260_=_C3062( C260 C3062 ) C260_=_C3145( C260 C3145 ) \nC260_=_C3146( C260 C3146 ) C260_=_C3147( C260 C3147 ) C260_=_C3148( C260 C3148 ) C260_=_C3149( C260 C3149 ) C260_=_C3150( C260 C3150 ) C260_=_C3151( C260 C3151 ) \nC260_=_C3152( C260 C3152 ) C260_=_C3153( C260 C3153 ) C354_=_C848( C354 C848 ) C354_=_C1083( C354 C1083 ) C354_=_C1151( C354 C1151 ) C354_=_C1338( C354 C1338 ) \nC354_=_C2295( C354 C2295 ) C354_=_C2584( C354 C2584 ) C354_=_C2681( C354 C2681 ) C354_=_C2717( C354 C2717 ) C354_=_C2769( C354 C2769 ) C354_=_C2831( C354 C2831 ) \nC354_=_C3062( C354 C3062 ) C354_=_C3145( C354 C3145 ) C354_=_C3146( C354 C3146 ) C354_=_C3147( C354 C3147 ) C354_=_C3148( C354 C3148 ) C354_=_C3149( C354 C3149 ) \nC354_=_C3150( C354 C3150 ) C354_=_C3151( C354 C3151 ) C354_=_C3152( C354 C3152 ) C354_=_C3153( C354 C3153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511( C450 C511 ) C450_=_C519( C450 C519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0( C452 C470 ) C452_=_C471( C452 C471 ) \nC452_=_C472( C452 C472 ) C452_=_C473( C452 C473 ) C452_=_C474( C452 C474 ) C452_=_C475( C452 C475 ) C452_=_C476( C452 C476 ) C452_=_C477( C452 C477 ) \nC452_=_C1701( C452 C1701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1721( C453 C1721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2003( C454 C2003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0( C455 C470 ) C455_=_C471( C455 C471 ) \nC455_=_C472( C455 C472 ) C455_=_C473( C455 C473 ) C455_=_C474( C455 C474 ) C455_=_C475( C455 C475 ) C455_=_C476( C455 C476 ) C455_=_C477( C455 C477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2287( C456 C2287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7_=_C476( C457 C476 ) C457_=_C477( C457 C477 ) \nC457_=_C2295( C457 C2295 ) C457_=_C2307( C457 C2307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476( C458 C476 ) C458_=_C477( C458 C477 ) C458_=_C2426( C458 C2426 ) C458_=_C2428( C458 C2428 ) C458_=_C2442( C458 C244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60_=_C461( C460 C461 ) C460_=_C462( C460 C462 ) C460_=_C463( C460 C463 ) C460_=_C464( C460 C464 ) C460_=_C465( C460 C465 ) C460_=_C466( C460 C466 ) \nC460_=_C467( C460 C467 ) C460_=_C468( C460 C468 ) C460_=_C469( C460 C469 ) C460_=_C470( C460 C470 ) C460_=_C471( C460</w:t>
      </w:r>
    </w:p>
    <w:p>
      <w:pPr>
        <w:pStyle w:val="PreformattedText"/>
        <w:bidi w:val="0"/>
        <w:spacing w:before="0" w:after="0"/>
        <w:jc w:val="left"/>
        <w:rPr/>
      </w:pPr>
      <w:r>
        <w:rPr/>
        <w:t xml:space="preserve"> </w:t>
      </w:r>
      <w:r>
        <w:rPr/>
        <w:t>C471 ) C460_=_C472( C460 C472 ) \nC460_=_C473( C460 C473 ) C460_=_C474( C460 C474 ) C460_=_C475( C460 C475 ) C460_=_C476( C460 C476 ) C460_=_C477( C460 C477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3084( C463 C3084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5_=_C466( C465 C466 ) C465_=_C467( C465 C467 ) \nC465_=_C468( C465 C468 ) C465_=_C469( C465 C469 ) C465_=_C470( C465 C470 ) C465_=_C471( C465 C471 ) C465_=_C472( C465 C472 ) C465_=_C473( C465 C473 ) \nC465_=_C474( C465 C474 ) C465_=_C475( C465 C475 ) C465_=_C476( C465 C476 ) C465_=_C477( C465 C477 ) C466_=_C467( C466 C467 ) C466_=_C468( C466 C468 ) \nC466_=_C469( C466 C469 ) C466_=_C470( C466 C470 ) C466_=_C471( C466 C471 ) C466_=_C472( C466 C472 ) C466_=_C473( C466 C473 ) C466_=_C474( C466 C474 ) \nC466_=_C475( C466 C475 ) C466_=_C476( C466 C476 ) C466_=_C477( C466 C477 ) C467_=_C468( C467 C468 ) C467_=_C469( C467 C469 ) C467_=_C470( C467 C470 ) \nC467_=_C471( C467 C471 ) C467_=_C472( C467 C472 ) C467_=_C473( C467 C473 ) C467_=_C474( C467 C474 ) C467_=_C475( C467 C475 ) C467_=_C476( C467 C476 ) \nC467_=_C477( C467 C477 ) C467_=_C1908( C467 C1908 ) C467_=_C3423( C467 C3423 ) C468_=_C469( C468 C469 ) C468_=_C470( C468 C470 ) C468_=_C471( C468 C471 ) \nC468_=_C472( C468 C472 ) C468_=_C473( C468 C473 ) C468_=_C474( C468 C474 ) C468_=_C475( C468 C475 ) C468_=_C476( C468 C476 ) C468_=_C477( C468 C477 ) \nC468_=_C3466( C468 C3466 ) C469_=_C470( C469 C470 ) C469_=_C471( C469 C471 ) C469_=_C472( C469 C472 ) C469_=_C473( C469 C473 ) C469_=_C474( C469 C474 ) \nC469_=_C475( C469 C475 ) C469_=_C476( C469 C476 ) C469_=_C477( C469 C477 ) C469_=_C1910( C469 C1910 ) C469_=_C3474( C469 C3474 ) C470_=_C471( C470 C471 ) \nC470_=_C472( C470 C472 ) C470_=_C473( C470 C473 ) C470_=_C474( C470 C474 ) C470_=_C475( C470 C475 ) C470_=_C476( C470 C476 ) C470_=_C477( C470 C477 ) \nC471_=_C472( C471 C472 ) C471_=_C473( C471 C473 ) C471_=_C474( C471 C474 ) C471_=_C475( C471 C475 ) C471_=_C476( C471 C476 ) C471_=_C477( C471 C477 ) \nC472_=_C473( C472 C473 ) C472_=_C474( C472 C474 ) C472_=_C475( C472 C475 ) C472_=_C476( C472 C476 ) C472_=_C477( C472 C477 ) C472_=_C3159( C472 C3159 ) \nC473_=_C474( C473 C474 ) C473_=_C475( C473 C475 ) C473_=_C476( C473 C476 ) C473_=_C477( C473 C477 ) C473_=_C2885( C473 C2885 ) C474_=_C475( C474 C475 ) \nC474_=_C476( C474 C476 ) C474_=_C477( C474 C477 ) C474_=_C3160( C474 C3160 ) C475_=_C476( C475 C476 ) C475_=_C477( C475 C477 ) C475_=_C3161( C475 C3161 ) \nC476_=_C477( C476 C477 ) C487_=_C658( C487 C658 ) C487_=_C840( C487 C840 ) C487_=_C1076( C487 C1076 ) C487_=_C1144( C487 C1144 ) C487_=_C1329( C487 C1329 ) \nC487_=_C1896( C487 C1896 ) C487_=_C1897( C487 C1897 ) C487_=_C1898( C487 C1898 ) C487_=_C1899( C487 C1899 ) C487_=_C1900( C487 C1900 ) C487_=_C1901( C487 C1901 ) \nC487_=_C1902( C487 C1902 ) C487_=_C1903( C487 C1903 ) C487_=_C1906( C487 C1906 ) C487_=_C1907( C487 C1907 ) C487_=_C1908( C487 C1908 ) C487_=_C1909( C487 C1909 ) \nC487_=_C1910( C487 C1910 ) C487_=_C1911( C487 C1911 ) C487_=_C1912( C487 C1912 ) C487_=_C1913( C487 C1913 ) C487_=_C1914( C487 C1914 ) C487_=_C1915( C487 C1915 ) \nC487_=_C1916( C487 C1916 ) C487_=_C1917( C487 C1917 ) C511_=_C519( C511 C519 ) C511_=_C837( C511 C837 ) C511_=_C1073( C511 C1073 ) C511_=_C1143( C511 C1143 ) \nC511_=_C1265( C511 C1265 ) C511_=_C1327( C511 C1327 ) C511_=_C1595( C511 C1595 ) C511_=_C1596( C511 C1596 ) C511_=_C1597( C511 C1597 ) C511_=_C1598( C511 C1598 ) \nC511_=_C1599( C511 C1599 ) C511_=_C1600( C511 C1600 ) C511_=_C1601( C511 C1601 ) C511_=_C1602( C511 C1602 ) C511_=_C1603( C511 C1603 ) C511_=_C1606( C511 C1606 ) \nC511_=_C1607( C511 C1607 ) C511_=_C1608( C511 C1608 ) C511_=_C1609( C511 C1609 ) C511_=_C1610( C511 C1610 ) C511_=_C1611( C511 C1611 ) C511_=_C1612( C511 C1612 ) \nC511_=_C1613( C511 C1613 ) C511_=_C1614( C511 C1614 ) C511_=_C1615( C511 C1615 ) C511_=_C1616( C511 C1616 ) C519_=_C600( C519 C600 ) C519_=_C1274( C519 C1274 ) \nC519_=_C1351( C519 C1351 ) C519_=_C1600( C519 C1600 ) C519_=_C1963( C519 C1963 ) C519_=_C2050( C519 C2050 ) C519_=_C2189( C519 C2189 ) C519_=_C2426( C519 C2426 ) \nC519_=_C2616( C519 C2616 ) C519_=_C2798( C519 C2798 ) C519_=_C2800( C519 C2800 ) C519_=_C2801( C519 C2801 ) C519_=_C2802( C519 C2802 ) C519_=_C2803( C519 C2803 ) \nC519_=_C2804( C519 C2804 ) C519_=_C2805( C519 C2805 ) C519_=_C2806( C519 C2806 ) C519_=_C2807( C519 C2807 ) C519_=_C2808( C519 C2808 ) C519_=_C2809( C519 C2809 ) \nC519_=_C2810( C519 C2810 ) C519_=_C2811( C519 C2811 ) C519_=_C2812( C519 C2812 ) C519_=_C2814( C519 C2814 ) C519_=_C2815( C519 C2815 ) C570_=_C1001( C570 C1001 ) \nC570_=_C1772( C570 C1772 ) C570_=_C1833( C570 C1833 ) C570_=_C1964( C570 C1964 ) C570_=_C2169( C570 C2169 ) C570_=_C2191( C570 C2191 ) C570_=_C2362( C570 C2362 ) \nC570_=_C2428( C570 C2428 ) C570_=_C2860( C570 C2860 ) C570_=_C2878( C570 C2878 ) C570_=_C2879( C570 C2879 ) C570_=_C2880( C570 C2880 ) C570_=_C2881( C570 C2881 ) \nC570_=_C2882( C570 C2882 ) C570_=_C2883( C570 C2883 ) C570_=_C2884( C570 C2884 ) C570_=_C2885( C570 C2885 ) C570_=_C2886( C570 C2886 ) C570_=_C2887( C570 C2887 ) \nC570_=_C2888( C570 C2888 ) C570_=_C2889( C570 C2889 ) C570_=_C2890( C570 C2890 ) C570_=_C2891( C570 C2891 ) C570_=_C2893( C570 C2893 ) C570_=_C2894( C570 C2894 ) \nC600_=_C1274( C600 C1274 ) C600_=_C1351( C600 C1351 ) C600_=_C1600( C600 C1600 ) C600_=_C1963( C600 C1963 ) C600_=_C2050( C600 C2050 ) C600_=_C2189( C600 C2189 ) \nC600_=_C2426( C600 C2426 ) C600_=_C2616( C600 C2616 ) C600_=_C2798( C600 C2798 ) C600_=_C2800( C600 C2800 ) C600_=_C2801( C600 C2801 ) C600_=_C2802( C600 C2802 ) \nC600_=_C2803( C600 C2803 ) C600_=_C2804( C600 C2804 ) C600_=_C2805( C600 C2805 ) C600_=_C2806( C600 C2806 ) C600_=_C2807( C600 C2807 ) C600_=_C2808( C600 C2808 ) \nC600_=_C2809( C600 C2809 ) C600_=_C2810( C600 C2810 ) C600_=_C2811( C600 C2811 ) C600_=_C2812( C600 C2812 ) C600_=_C2814( C600 C2814 ) C600_=_C2815( C600 C2815 ) \nC658_=_C840( C658 C840 ) C658_=_C1076( C658 C1076 ) C658_=_C1144( C658 C1144 ) C658_=_C1329( C658 C1329 ) C658_=_C1896( C658 C1896 ) C658_=_C1897( C658 C1897 ) \nC658_=_C1898( C658 C1898 ) C658_=_C1899( C658 C1899 ) C658_=_C1900( C658 C1900 ) C658_=_C1901( C658 C1901 ) C658_=_C1902( C658 C1902 ) C658_=_C1903( C658 C1903 ) \nC658_=_C1906( C658 C1906 ) C658_=_C1907( C658 C1907 ) C658_=_C1908( C658 C1908 ) C658_=_C1909( C658 C1909 ) C658_=_C1910( C658 C1910 ) C658_=_C1911( C658 C1911 ) \nC658_=_C1912( C658 C1912 ) C658_=_C1913( C658 C1913 ) C658_=_C1914( C658 C1914 ) C658_=_C1915( C658 C1915 ) C658_=_C1916( C658 C1916 ) C658_=_C1917( C658 C1917 ) \nC837_=_C840( C837 C840 ) C837_=_C848( C837 C848 ) C837_=_C849( C837 C849 ) C837_=_C1073( C837 C1073 ) C837_=_C1143( C837 C1143 ) C837_=_C1265( C837 C1265 ) \nC837_=_C1327( C837 C1327 ) C837_=_C1595( C837 C1595 ) C837_=_C1596( C837 C1596 ) C837_=_C1597( C837 C1597 ) C837_=_C1598( C837 C1598 ) C837_=_C1599( C837 C1599 ) \nC837_=_C1600( C837 C1600 ) C837_=_C1601( C837 C1601 ) C837_=_C1602( C837 C1602 ) C837_=_C1603( C837 C1603 ) C837_=_C1606( C837 C1606 ) C837_=_C1607( C837 C1607 ) \nC837_=_C1608( C837 C1608 ) C837_=_C1609( C837 C1609 ) C837_=_C1610( C837 C1610 ) C837_=_C1611( C837 C1611 ) C837_=_C1612( C837 C1612 ) C837_=_C1613( C837 C1613 ) \nC837_=_C1614( C837 C1614 ) C837_=_C1615( C837 C1615 ) C837_=_C1616( C837 C1616 ) C840_=_C848( C840 C848 ) C840_=_C849( C840 C849 ) C840_=_C1076( C840 C1076 ) \nC840_=_C1144( C840 C1144 ) C840_=_C1329( C840 C1329 ) C840_=_C1896( C840 C1896 ) C840_=_C1897( C840 C1897 ) C840_=_C1898( C840 C1898 ) C840_=_C1899( C840 C1899 ) \nC840_=_C1900( C840 C1900 ) C840_=_C1901( C840 C1901 ) C840_=_C1902( C840 C1902 ) C840_=_C1903( C840 C1903 ) C840_=_C1906( C840 C1906 ) C840_=_C1907( C840 C1907 ) \nC840_=_C1908( C840 C1908 ) C840_=_C1909( C840 C1909 ) C840_=_C1910( C840 C1910 ) C840_=_C1911( C840 C1911 ) C840_=_C1912( C840 C1912 ) C840_=_C1913( C840 C1913 ) \nC840_=_C1914( C840 C1914 ) C840_=_C1915( C840 C1915 ) C840_=_C1916( C840 C1916 ) C840_=_C1917( C840 C1917 ) C848_=_C849( C848 C849 ) C848_=_C1083( C848 C1083 ) \nC848_=_C1151( C848 C1151 ) C848_=_C1338( C848 C1338 ) C848_=_C2295( C848 C2295 ) C848_=_C2584( C848 C2584 ) C848_=_C2681( C848 C2681 ) C848_=_C2717( C848 C2717 ) \nC848_=_C2769( C848 C2769 ) C848_=_C2831( C848 C2831 ) C848_=_C3062( C848 C3062 ) C848_=_C3145( C848 C3145 ) C848_=_C3146( C848 C3146 ) C848_=_C3147( C848 C3147 ) \nC848_=_C3148( C848 C3148 ) C848_=_C3149( C848 C3149 ) C848_=_C3150( C848 C3150 ) C848_=_C3151( C848 C3151 ) C848_=_C3152( C848 C3152 ) C848_=_C3153( C848 C3153 ) \nC849_=_C980(</w:t>
      </w:r>
    </w:p>
    <w:p>
      <w:pPr>
        <w:pStyle w:val="PreformattedText"/>
        <w:bidi w:val="0"/>
        <w:spacing w:before="0" w:after="0"/>
        <w:jc w:val="left"/>
        <w:rPr/>
      </w:pPr>
      <w:r>
        <w:rPr/>
        <w:t xml:space="preserve"> </w:t>
      </w:r>
      <w:r>
        <w:rPr/>
        <w:t>C849 C980 ) C849_=_C1084( C849 C1084 ) C849_=_C1152( C849 C1152 ) C849_=_C1339( C849 C1339 ) C849_=_C1883( C849 C1883 ) C849_=_C1966( C849 C1966 ) \nC849_=_C2653( C849 C2653 ) C849_=_C2701( C849 C2701 ) C849_=_C2770( C849 C2770 ) C849_=_C2832( C849 C2832 ) C849_=_C2941( C849 C2941 ) C849_=_C3063( C849 C3063 ) \nC849_=_C3085( C849 C3085 ) C849_=_C3154( C849 C3154 ) C849_=_C3155( C849 C3155 ) C849_=_C3156( C849 C3156 ) C849_=_C3157( C849 C3157 ) C849_=_C3158( C849 C3158 ) \nC849_=_C3159( C849 C3159 ) C849_=_C3160( C849 C3160 ) C849_=_C3161( C849 C3161 ) C849_=_C3162( C849 C3162 ) C849_=_C3163( C849 C3163 ) C849_=_C3164( C849 C3164 ) \nC849_=_C3165( C849 C3165 ) C980_=_C1084( C980 C1084 ) C980_=_C1152( C980 C1152 ) C980_=_C1339( C980 C1339 ) C980_=_C1883( C980 C1883 ) C980_=_C1966( C980 C1966 ) \nC980_=_C2653( C980 C2653 ) C980_=_C2701( C980 C2701 ) C980_=_C2770( C980 C2770 ) C980_=_C2832( C980 C2832 ) C980_=_C2941( C980 C2941 ) C980_=_C3063( C980 C3063 ) \nC980_=_C3085( C980 C3085 ) C980_=_C3154( C980 C3154 ) C980_=_C3155( C980 C3155 ) C980_=_C3156( C980 C3156 ) C980_=_C3157( C980 C3157 ) C980_=_C3158( C980 C3158 ) \nC980_=_C3159( C980 C3159 ) C980_=_C3160( C980 C3160 ) C980_=_C3161( C980 C3161 ) C980_=_C3162( C980 C3162 ) C980_=_C3163( C980 C3163 ) C980_=_C3164( C980 C3164 ) \nC980_=_C3165( C980 C3165 ) C1001_=_C1772( C1001 C1772 ) C1001_=_C1833( C1001 C1833 ) C1001_=_C1964( C1001 C1964 ) C1001_=_C2169( C1001 C2169 ) C1001_=_C2191( C1001 C2191 ) \nC1001_=_C2362( C1001 C2362 ) C1001_=_C2428( C1001 C2428 ) C1001_=_C2860( C1001 C2860 ) C1001_=_C2878( C1001 C2878 ) C1001_=_C2879( C1001 C2879 ) C1001_=_C2880( C1001 C2880 ) \nC1001_=_C2881( C1001 C2881 ) C1001_=_C2882( C1001 C2882 ) C1001_=_C2883( C1001 C2883 ) C1001_=_C2884( C1001 C2884 ) C1001_=_C2885( C1001 C2885 ) C1001_=_C2886( C1001 C2886 ) \nC1001_=_C2887( C1001 C2887 ) C1001_=_C2888( C1001 C2888 ) C1001_=_C2889( C1001 C2889 ) C1001_=_C2890( C1001 C2890 ) C1001_=_C2891( C1001 C2891 ) C1001_=_C2893( C1001 C2893 ) \nC1001_=_C2894( C1001 C2894 ) C1073_=_C1076( C1073 C1076 ) C1073_=_C1083( C1073 C1083 ) C1073_=_C1084( C1073 C1084 ) C1073_=_C1143( C1073 C1143 ) C1073_=_C1265( C1073 C1265 ) \nC1073_=_C1327( C1073 C1327 ) C1073_=_C1595( C1073 C1595 ) C1073_=_C1596( C1073 C1596 ) C1073_=_C1597( C1073 C1597 ) C1073_=_C1598( C1073 C1598 ) C1073_=_C1599( C1073 C1599 ) \nC1073_=_C1600( C1073 C1600 ) C1073_=_C1601( C1073 C1601 ) C1073_=_C1602( C1073 C1602 ) C1073_=_C1603( C1073 C1603 ) C1073_=_C1606( C1073 C1606 ) C1073_=_C1607( C1073 C1607 ) \nC1073_=_C1608( C1073 C1608 ) C1073_=_C1609( C1073 C1609 ) C1073_=_C1610( C1073 C1610 ) C1073_=_C1611( C1073 C1611 ) C1073_=_C1612( C1073 C1612 ) C1073_=_C1613( C1073 C1613 ) \nC1073_=_C1614( C1073 C1614 ) C1073_=_C1615( C1073 C1615 ) C1073_=_C1616( C1073 C1616 ) C1076_=_C1083( C1076 C1083 ) C1076_=_C1084( C1076 C1084 ) C1076_=_C1144( C1076 C1144 ) \nC1076_=_C1329( C1076 C1329 ) C1076_=_C1896( C1076 C1896 ) C1076_=_C1897( C1076 C1897 ) C1076_=_C1898( C1076 C1898 ) C1076_=_C1899( C1076 C1899 ) C1076_=_C1900( C1076 C1900 ) \nC1076_=_C1901( C1076 C1901 ) C1076_=_C1902( C1076 C1902 ) C1076_=_C1903( C1076 C1903 ) C1076_=_C1906( C1076 C1906 ) C1076_=_C1907( C1076 C1907 ) C1076_=_C1908( C1076 C1908 ) \nC1076_=_C1909( C1076 C1909 ) C1076_=_C1910( C1076 C1910 ) C1076_=_C1911( C1076 C1911 ) C1076_=_C1912( C1076 C1912 ) C1076_=_C1913( C1076 C1913 ) C1076_=_C1914( C1076 C1914 ) \nC1076_=_C1915( C1076 C1915 ) C1076_=_C1916( C1076 C1916 ) C1076_=_C1917( C1076 C1917 ) C1083_=_C1084( C1083 C1084 ) C1083_=_C1151( C1083 C1151 ) C1083_=_C1338( C1083 C1338 ) \nC1083_=_C2295( C1083 C2295 ) C1083_=_C2584( C1083 C2584 ) C1083_=_C2681( C1083 C2681 ) C1083_=_C2717( C1083 C2717 ) C1083_=_C2769( C1083 C2769 ) C1083_=_C2831( C1083 C2831 ) \nC1083_=_C3062( C1083 C3062 ) C1083_=_C3145( C1083 C3145 ) C1083_=_C3146( C1083 C3146 ) C1083_=_C3147( C1083 C3147 ) C1083_=_C3148( C1083 C3148 ) C1083_=_C3149( C1083 C3149 ) \nC1083_=_C3150( C1083 C3150 ) C1083_=_C3151( C1083 C3151 ) C1083_=_C3152( C1083 C3152 ) C1083_=_C3153( C1083 C3153 ) C1084_=_C1152( C1084 C1152 ) C1084_=_C1339( C1084 C1339 ) \nC1084_=_C1883( C1084 C1883 ) C1084_=_C1966( C1084 C1966 ) C1084_=_C2653( C1084 C2653 ) C1084_=_C2701( C1084 C2701 ) C1084_=_C2770( C1084 C2770 ) C1084_=_C2832( C1084 C2832 ) \nC1084_=_C2941( C1084 C2941 ) C1084_=_C3063( C1084 C3063 ) C1084_=_C3085( C1084 C3085 ) C1084_=_C3154( C1084 C3154 ) C1084_=_C3155( C1084 C3155 ) C1084_=_C3156( C1084 C3156 ) \nC1084_=_C3157( C1084 C3157 ) C1084_=_C3158( C1084 C3158 ) C1084_=_C3159( C1084 C3159 ) C1084_=_C3160( C1084 C3160 ) C1084_=_C3161( C1084 C3161 ) C1084_=_C3162( C1084 C3162 ) \nC1084_=_C3163( C1084 C3163 ) C1084_=_C3164( C1084 C3164 ) C1084_=_C3165( C1084 C3165 ) C1143_=_C1144( C1143 C1144 ) C1143_=_C1151( C1143 C1151 ) C1143_=_C1152( C1143 C1152 ) \nC1143_=_C1265( C1143 C1265 ) C1143_=_C1327( C1143 C1327 ) C1143_=_C1595( C1143 C1595 ) C1143_=_C1596( C1143 C1596 ) C1143_=_C1597( C1143 C1597 ) C1143_=_C1598( C1143 C1598 ) \nC1143_=_C1599( C1143 C1599 ) C1143_=_C1600( C1143 C1600 ) C1143_=_C1601( C1143 C1601 ) C1143_=_C1602( C1143 C1602 ) C1143_=_C1603( C1143 C1603 ) C1143_=_C1606( C1143 C1606 ) \nC1143_=_C1607( C1143 C1607 ) C1143_=_C1608( C1143 C1608 ) C1143_=_C1609( C1143 C1609 ) C1143_=_C1610( C1143 C1610 ) C1143_=_C1611( C1143 C1611 ) C1143_=_C1612( C1143 C1612 ) \nC1143_=_C1613( C1143 C1613 ) C1143_=_C1614( C1143 C1614 ) C1143_=_C1615( C1143 C1615 ) C1143_=_C1616( C1143 C1616 ) C1144_=_C1151( C1144 C1151 ) C1144_=_C1152( C1144 C1152 ) \nC1144_=_C1329( C1144 C1329 ) C1144_=_C1896( C1144 C1896 ) C1144_=_C1897( C1144 C1897 ) C1144_=_C1898( C1144 C1898 ) C1144_=_C1899( C1144 C1899 ) C1144_=_C1900( C1144 C1900 ) \nC1144_=_C1901( C1144 C1901 ) C1144_=_C1902( C1144 C1902 ) C1144_=_C1903( C1144 C1903 ) C1144_=_C1906( C1144 C1906 ) C1144_=_C1907( C1144 C1907 ) C1144_=_C1908( C1144 C1908 ) \nC1144_=_C1909( C1144 C1909 ) C1144_=_C1910( C1144 C1910 ) C1144_=_C1911( C1144 C1911 ) C1144_=_C1912( C1144 C1912 ) C1144_=_C1913( C1144 C1913 ) C1144_=_C1914( C1144 C1914 ) \nC1144_=_C1915( C1144 C1915 ) C1144_=_C1916( C1144 C1916 ) C1144_=_C1917( C1144 C1917 ) C1151_=_C1152( C1151 C1152 ) C1151_=_C1338( C1151 C1338 ) C1151_=_C2295( C1151 C2295 ) \nC1151_=_C2584( C1151 C2584 ) C1151_=_C2681( C1151 C2681 ) C1151_=_C2717( C1151 C2717 ) C1151_=_C2769( C1151 C2769 ) C1151_=_C2831( C1151 C2831 ) C1151_=_C3062( C1151 C3062 ) \nC1151_=_C3145( C1151 C3145 ) C1151_=_C3146( C1151 C3146 ) C1151_=_C3147( C1151 C3147 ) C1151_=_C3148( C1151 C3148 ) C1151_=_C3149( C1151 C3149 ) C1151_=_C3150( C1151 C3150 ) \nC1151_=_C3151( C1151 C3151 ) C1151_=_C3152( C1151 C3152 ) C1151_=_C3153( C1151 C3153 ) C1152_=_C1339( C1152 C1339 ) C1152_=_C1883( C1152 C1883 ) C1152_=_C1966( C1152 C1966 ) \nC1152_=_C2653( C1152 C2653 ) C1152_=_C2701( C1152 C2701 ) C1152_=_C2770( C1152 C2770 ) C1152_=_C2832( C1152 C2832 ) C1152_=_C2941( C1152 C2941 ) C1152_=_C3063( C1152 C3063 ) \nC1152_=_C3085( C1152 C3085 ) C1152_=_C3154( C1152 C3154 ) C1152_=_C3155( C1152 C3155 ) C1152_=_C3156( C1152 C3156 ) C1152_=_C3157( C1152 C3157 ) C1152_=_C3158( C1152 C3158 ) \nC1152_=_C3159( C1152 C3159 ) C1152_=_C3160( C1152 C3160 ) C1152_=_C3161( C1152 C3161 ) C1152_=_C3162( C1152 C3162 ) C1152_=_C3163( C1152 C3163 ) C1152_=_C3164( C1152 C3164 ) \nC1152_=_C3165( C1152 C3165 ) C1265_=_C1274( C1265 C1274 ) C1265_=_C1327( C1265 C1327 ) C1265_=_C1595( C1265 C1595 ) C1265_=_C1596( C1265 C1596 ) C1265_=_C1597( C1265 C1597 ) \nC1265_=_C1598( C1265 C1598 ) C1265_=_C1599( C1265 C1599 ) C1265_=_C1600( C1265 C1600 ) C1265_=_C1601( C1265 C1601 ) C1265_=_C1602( C1265 C1602 ) C1265_=_C1603( C1265 C1603 ) \nC1265_=_C1606( C1265 C1606 ) C1265_=_C1607( C1265 C1607 ) C1265_=_C1608( C1265 C1608 ) C1265_=_C1609( C1265 C1609 ) C1265_=_C1610( C1265 C1610 ) C1265_=_C1611( C1265 C1611 ) \nC1265_=_C1612( C1265 C1612 ) C1265_=_C1613( C1265 C1613 ) C1265_=_C1614( C1265 C1614 ) C1265_=_C1615( C1265 C1615 ) C1265_=_C1616( C1265 C1616 ) C1274_=_C1351( C1274 C1351 ) \nC1274_=_C1600( C1274 C1600 ) C1274_=_C1963( C1274 C1963 ) C1274_=_C2050( C1274 C2050 ) C1274_=_C2189( C1274 C2189 ) C1274_=_C2426( C1274 C2426 ) C1274_=_C2616( C1274 C2616 ) \nC1274_=_C2798( C1274 C2798 ) C1274_=_C2800( C1274 C2800 ) C1274_=_C2801( C1274 C2801 ) C1274_=_C2802( C1274 C2802 ) C1274_=_C2803( C1274 C2803 ) C1274_=_C2804( C1274 C2804 ) \nC1274_=_C2805( C1274 C2805 ) C1274_=_C2806( C1274 C2806 ) C1274_=_C2807( C1274 C2807 ) C1274_=_C2808( C1274 C2808 ) C1274_=_C2809( C1274 C2809 ) C1274_=_C2810( C1274 C2810 ) \nC1274_=_C2811( C1274 C2811 ) C1274_=_C2812( C1274 C2812 ) C1274_=_C2814( C1274 C2814 ) C1274_=_C2815( C1274 C2815 ) C1327_=_C1329( C1327 C1329 ) C1327_=_C1338( C1327 C1338 ) \nC1327_=_C1339( C1327 C1339 ) C1327_=_C1595( C1327 C1595 ) C1327_=_C1596( C1327 C1596 ) C1327_=_C1597( C1327 C1597 ) C1327_=_C1598( C1327 C1598 ) C1327_=_C1599( C1327 C1599 ) \nC1327_=_C1600( C1327 C1600 ) C1327_=_C1601( C1327 C1601 ) C1327_=_C1602( C1327 C1602 ) C1327_=_C1603( C1327 C1603 ) C1327_=_C1606( C1327 C1606 ) C1327_=_C1607( C1327 C1607 ) \nC1327_=_C1608( C1327 C1608 ) C1327_=_C1609( C1327 C1609 ) C1327_=_C1610( C1327 C1610 ) C1327_=_C1611( C1327 C1611 ) C1327_=_C1612( C1327 C1612 ) C1327_=_C1613( C1327 C1613 ) \nC1327_=_C1614( C1327 C1614 ) C1327_=_C1615( C1327 C1615 ) C1327_=_C1616( C1327 C1616 ) C1329_=_C1338( C1329 C1338 ) C1329_=_C1339( C1329 C1339 ) C1329_=_C1896( C1329 C1896 ) \nC1329_=_C1897( C1329 C1897 ) C1329_=_C1898( C1329 C1898 ) C1329_=_C1899( C1329 C1899 ) C1329_=_C1900( C1329 C1900 ) C1329_=_C1901( C1329 C1901 ) C1329_=_C1902( C1329 C1902 ) \nC1329_=_C1903( C1329 C1903 ) C1329_=_C1906( C1329 C1906 ) C1329_=_C1907( C1329 C1907 ) C1329_=_C1908( C1329 C1908 ) C1329_=_C1909( C1329 C1909 ) C1329_=_C1910( C1329 C1910 ) \nC1329_=_C1911( C1329 C1911 ) C1329_=_C1912( C1329 C1912 ) C1329_=_C1913( C1329 C1913 ) C1329_=_C1914( C1329 C1914 ) C1329_=_C1915( C1329 C1915 ) C1329_=_C1916(</w:t>
      </w:r>
    </w:p>
    <w:p>
      <w:pPr>
        <w:pStyle w:val="PreformattedText"/>
        <w:bidi w:val="0"/>
        <w:spacing w:before="0" w:after="0"/>
        <w:jc w:val="left"/>
        <w:rPr/>
      </w:pPr>
      <w:r>
        <w:rPr/>
        <w:t xml:space="preserve"> </w:t>
      </w:r>
      <w:r>
        <w:rPr/>
        <w:t>C1329 C1916 ) \nC1329_=_C1917( C1329 C1917 ) C1338_=_C1339( C1338 C1339 ) C1338_=_C2295( C1338 C2295 ) C1338_=_C2584( C1338 C2584 ) C1338_=_C2681( C1338 C2681 ) C1338_=_C2717( C1338 C2717 ) \nC1338_=_C2769( C1338 C2769 ) C1338_=_C2831( C1338 C2831 ) C1338_=_C3062( C1338 C3062 ) C1338_=_C3145( C1338 C3145 ) C1338_=_C3146( C1338 C3146 ) C1338_=_C3147( C1338 C3147 ) \nC1338_=_C3148( C1338 C3148 ) C1338_=_C3149( C1338 C3149 ) C1338_=_C3150( C1338 C3150 ) C1338_=_C3151( C1338 C3151 ) C1338_=_C3152( C1338 C3152 ) C1338_=_C3153( C1338 C3153 ) \nC1339_=_C1883( C1339 C1883 ) C1339_=_C1966( C1339 C1966 ) C1339_=_C2653( C1339 C2653 ) C1339_=_C2701( C1339 C2701 ) C1339_=_C2770( C1339 C2770 ) C1339_=_C2832( C1339 C2832 ) \nC1339_=_C2941( C1339 C2941 ) C1339_=_C3063( C1339 C3063 ) C1339_=_C3085( C1339 C3085 ) C1339_=_C3154( C1339 C3154 ) C1339_=_C3155( C1339 C3155 ) C1339_=_C3156( C1339 C3156 ) \nC1339_=_C3157( C1339 C3157 ) C1339_=_C3158( C1339 C3158 ) C1339_=_C3159( C1339 C3159 ) C1339_=_C3160( C1339 C3160 ) C1339_=_C3161( C1339 C3161 ) C1339_=_C3162( C1339 C3162 ) \nC1339_=_C3163( C1339 C3163 ) C1339_=_C3164( C1339 C3164 ) C1339_=_C3165( C1339 C3165 ) C1351_=_C1600( C1351 C1600 ) C1351_=_C1963( C1351 C1963 ) C1351_=_C2050( C1351 C2050 ) \nC1351_=_C2189( C1351 C2189 ) C1351_=_C2426( C1351 C2426 ) C1351_=_C2616( C1351 C2616 ) C1351_=_C2798( C1351 C2798 ) C1351_=_C2800( C1351 C2800 ) C1351_=_C2801( C1351 C2801 ) \nC1351_=_C2802( C1351 C2802 ) C1351_=_C2803( C1351 C2803 ) C1351_=_C2804( C1351 C2804 ) C1351_=_C2805( C1351 C2805 ) C1351_=_C2806( C1351 C2806 ) C1351_=_C2807( C1351 C2807 ) \nC1351_=_C2808( C1351 C2808 ) C1351_=_C2809( C1351 C2809 ) C1351_=_C2810( C1351 C2810 ) C1351_=_C2811( C1351 C2811 ) C1351_=_C2812( C1351 C2812 ) C1351_=_C2814( C1351 C2814 ) \nC1351_=_C2815( C1351 C2815 ) C1595_=_C1596( C1595 C1596 ) C1595_=_C1597( C1595 C1597 ) C1595_=_C1598( C1595 C1598 ) C1595_=_C1599( C1595 C1599 ) C1595_=_C1600( C1595 C1600 ) \nC1595_=_C1601( C1595 C1601 ) C1595_=_C1602( C1595 C1602 ) C1595_=_C1603( C1595 C1603 ) C1595_=_C1606( C1595 C1606 ) C1595_=_C1607( C1595 C1607 ) C1595_=_C1608( C1595 C1608 ) \nC1595_=_C1609( C1595 C1609 ) C1595_=_C1610( C1595 C1610 ) C1595_=_C1611( C1595 C1611 ) C1595_=_C1612( C1595 C1612 ) C1595_=_C1613( C1595 C1613 ) C1595_=_C1614( C1595 C1614 ) \nC1595_=_C1615( C1595 C1615 ) C1595_=_C1616( C1595 C1616 ) C1595_=_C1963( C1595 C1963 ) C1595_=_C1964( C1595 C1964 ) C1595_=_C1966( C1595 C1966 ) C1596_=_C1597( C1596 C1597 ) \nC1596_=_C1598( C1596 C1598 ) C1596_=_C1599( C1596 C1599 ) C1596_=_C1600( C1596 C1600 ) C1596_=_C1601( C1596 C1601 ) C1596_=_C1602( C1596 C1602 ) C1596_=_C1603( C1596 C1603 ) \nC1596_=_C1606( C1596 C1606 ) C1596_=_C1607( C1596 C1607 ) C1596_=_C1608( C1596 C1608 ) C1596_=_C1609( C1596 C1609 ) C1596_=_C1610( C1596 C1610 ) C1596_=_C1611( C1596 C1611 ) \nC1596_=_C1612( C1596 C1612 ) C1596_=_C1613( C1596 C1613 ) C1596_=_C1614( C1596 C1614 ) C1596_=_C1615( C1596 C1615 ) C1596_=_C1616( C1596 C1616 ) C1597_=_C1598( C1597 C1598 ) \nC1597_=_C1599( C1597 C1599 ) C1597_=_C1600( C1597 C1600 ) C1597_=_C1601( C1597 C1601 ) C1597_=_C1602( C1597 C1602 ) C1597_=_C1603( C1597 C1603 ) C1597_=_C1606( C1597 C1606 ) \nC1597_=_C1607( C1597 C1607 ) C1597_=_C1608( C1597 C1608 ) C1597_=_C1609( C1597 C1609 ) C1597_=_C1610( C1597 C1610 ) C1597_=_C1611( C1597 C1611 ) C1597_=_C1612( C1597 C1612 ) \nC1597_=_C1613( C1597 C1613 ) C1597_=_C1614( C1597 C1614 ) C1597_=_C1615( C1597 C1615 ) C1597_=_C1616( C1597 C1616 ) C1597_=_C2616( C1597 C2616 ) C1598_=_C1599( C1598 C1599 ) \nC1598_=_C1600( C1598 C1600 ) C1598_=_C1601( C1598 C1601 ) C1598_=_C1602( C1598 C1602 ) C1598_=_C1603( C1598 C1603 ) C1598_=_C1606( C1598 C1606 ) C1598_=_C1607( C1598 C1607 ) \nC1598_=_C1608( C1598 C1608 ) C1598_=_C1609( C1598 C1609 ) C1598_=_C1610( C1598 C1610 ) C1598_=_C1611( C1598 C1611 ) C1598_=_C1612( C1598 C1612 ) C1598_=_C1613( C1598 C1613 ) \nC1598_=_C1614( C1598 C1614 ) C1598_=_C1615( C1598 C1615 ) C1598_=_C1616( C1598 C1616 ) C1599_=_C1600( C1599 C1600 ) C1599_=_C1601( C1599 C1601 ) C1599_=_C1602( C1599 C1602 ) \nC1599_=_C1603( C1599 C1603 ) C1599_=_C1606( C1599 C1606 ) C1599_=_C1607( C1599 C1607 ) C1599_=_C1608( C1599 C1608 ) C1599_=_C1609( C1599 C1609 ) C1599_=_C1610( C1599 C1610 ) \nC1599_=_C1611( C1599 C1611 ) C1599_=_C1612( C1599 C1612 ) C1599_=_C1613( C1599 C1613 ) C1599_=_C1614( C1599 C1614 ) C1599_=_C1615( C1599 C1615 ) C1599_=_C1616( C1599 C1616 ) \nC1599_=_C1899( C1599 C1899 ) C1599_=_C2769( C1599 C2769 ) C1599_=_C2770( C1599 C2770 ) C1600_=_C1601( C1600 C1601 ) C1600_=_C1602( C1600 C1602 ) C1600_=_C1603( C1600 C1603 ) \nC1600_=_C1606( C1600 C1606 ) C1600_=_C1607( C1600 C1607 ) C1600_=_C1608( C1600 C1608 ) C1600_=_C1609( C1600 C1609 ) C1600_=_C1610( C1600 C1610 ) C1600_=_C1611( C1600 C1611 ) \nC1600_=_C1612( C1600 C1612 ) C1600_=_C1613( C1600 C1613 ) C1600_=_C1614( C1600 C1614 ) C1600_=_C1615( C1600 C1615 ) C1600_=_C1616( C1600 C1616 ) C1600_=_C1963( C1600 C1963 ) \nC1600_=_C2050( C1600 C2050 ) C1600_=_C2189( C1600 C2189 ) C1600_=_C2426( C1600 C2426 ) C1600_=_C2616( C1600 C2616 ) C1600_=_C2798( C1600 C2798 ) C1600_=_C2800( C1600 C2800 ) \nC1600_=_C2801( C1600 C2801 ) C1600_=_C2802( C1600 C2802 ) C1600_=_C2803( C1600 C2803 ) C1600_=_C2804( C1600 C2804 ) C1600_=_C2805( C1600 C2805 ) C1600_=_C2806( C1600 C2806 ) \nC1600_=_C2807( C1600 C2807 ) C1600_=_C2808( C1600 C2808 ) C1600_=_C2809( C1600 C2809 ) C1600_=_C2810( C1600 C2810 ) C1600_=_C2811( C1600 C2811 ) C1600_=_C2812( C1600 C2812 ) \nC1600_=_C2814( C1600 C2814 ) C1600_=_C2815( C1600 C2815 ) C1601_=_C1602( C1601 C1602 ) C1601_=_C1603( C1601 C1603 ) C1601_=_C1606( C1601 C1606 ) C1601_=_C1607( C1601 C1607 ) \nC1601_=_C1608( C1601 C1608 ) C1601_=_C1609( C1601 C1609 ) C1601_=_C1610( C1601 C1610 ) C1601_=_C1611( C1601 C1611 ) C1601_=_C1612( C1601 C1612 ) C1601_=_C1613( C1601 C1613 ) \nC1601_=_C1614( C1601 C1614 ) C1601_=_C1615( C1601 C1615 ) C1601_=_C1616( C1601 C1616 ) C1601_=_C1900( C1601 C1900 ) C1601_=_C2831( C1601 C2831 ) C1601_=_C2832( C1601 C2832 ) \nC1602_=_C1603( C1602 C1603 ) C1602_=_C1606( C1602 C1606 ) C1602_=_C1607( C1602 C1607 ) C1602_=_C1608( C1602 C1608 ) C1602_=_C1609( C1602 C1609 ) C1602_=_C1610( C1602 C1610 ) \nC1602_=_C1611( C1602 C1611 ) C1602_=_C1612( C1602 C1612 ) C1602_=_C1613( C1602 C1613 ) C1602_=_C1614( C1602 C1614 ) C1602_=_C1615( C1602 C1615 ) C1602_=_C1616( C1602 C1616 ) \nC1603_=_C1606( C1603 C1606 ) C1603_=_C1607( C1603 C1607 ) C1603_=_C1608( C1603 C1608 ) C1603_=_C1609( C1603 C1609 ) C1603_=_C1610( C1603 C1610 ) C1603_=_C1611( C1603 C1611 ) \nC1603_=_C1612( C1603 C1612 ) C1603_=_C1613( C1603 C1613 ) C1603_=_C1614( C1603 C1614 ) C1603_=_C1615( C1603 C1615 ) C1603_=_C1616( C1603 C1616 ) C1603_=_C1903( C1603 C1903 ) \nC1603_=_C3062( C1603 C3062 ) C1603_=_C3063( C1603 C3063 ) C1606_=_C1607( C1606 C1607 ) C1606_=_C1608( C1606 C1608 ) C1606_=_C1609( C1606 C1609 ) C1606_=_C1610( C1606 C1610 ) \nC1606_=_C1611( C1606 C1611 ) C1606_=_C1612( C1606 C1612 ) C1606_=_C1613( C1606 C1613 ) C1606_=_C1614( C1606 C1614 ) C1606_=_C1615( C1606 C1615 ) C1606_=_C1616( C1606 C1616 ) \nC1606_=_C3155( C1606 C3155 ) C1607_=_C1608( C1607 C1608 ) C1607_=_C1609( C1607 C1609 ) C1607_=_C1610( C1607 C1610 ) C1607_=_C1611( C1607 C1611 ) C1607_=_C1612( C1607 C1612 ) \nC1607_=_C1613( C1607 C1613 ) C1607_=_C1614( C1607 C1614 ) C1607_=_C1615( C1607 C1615 ) C1607_=_C1616( C1607 C1616 ) C1607_=_C2803( C1607 C2803 ) C1608_=_C1609( C1608 C1609 ) \nC1608_=_C1610( C1608 C1610 ) C1608_=_C1611( C1608 C1611 ) C1608_=_C1612( C1608 C1612 ) C1608_=_C1613( C1608 C1613 ) C1608_=_C1614( C1608 C1614 ) C1608_=_C1615( C1608 C1615 ) \nC1608_=_C1616( C1608 C1616 ) C1608_=_C2804( C1608 C2804 ) C1609_=_C1610( C1609 C1610 ) C1609_=_C1611( C1609 C1611 ) C1609_=_C1612( C1609 C1612 ) C1609_=_C1613( C1609 C1613 ) \nC1609_=_C1614( C1609 C1614 ) C1609_=_C1615( C1609 C1615 ) C1609_=_C1616( C1609 C1616 ) C1609_=_C2806( C1609 C2806 ) C1610_=_C1611( C1610 C1611 ) C1610_=_C1612( C1610 C1612 ) \nC1610_=_C1613( C1610 C1613 ) C1610_=_C1614( C1610 C1614 ) C1610_=_C1615( C1610 C1615 ) C1610_=_C1616( C1610 C1616 ) C1611_=_C1612( C1611 C1612 ) C1611_=_C1613( C1611 C1613 ) \nC1611_=_C1614( C1611 C1614 ) C1611_=_C1615( C1611 C1615 ) C1611_=_C1616( C1611 C1616 ) C1612_=_C1613( C1612 C1613 ) C1612_=_C1614( C1612 C1614 ) C1612_=_C1615( C1612 C1615 ) \nC1612_=_C1616( C1612 C1616 ) C1612_=_C2809( C1612 C2809 ) C1612_=_C2888( C1612 C2888 ) C1612_=_C3972( C1612 C3972 ) C1613_=_C1614( C1613 C1614 ) C1613_=_C1615( C1613 C1615 ) \nC1613_=_C1616( C1613 C1616 ) C1614_=_C1615( C1614 C1615 ) C1614_=_C1616( C1614 C1616 ) C1614_=_C2889( C1614 C2889 ) C1615_=_C1616( C1615 C1616 ) C1615_=_C2812( C1615 C2812 ) \nC1616_=_C2815( C1616 C2815 ) C1701_=_C1721( C1701 C1721 ) C1701_=_C2003( C1701 C2003 ) C1701_=_C2146( C1701 C2146 ) C1701_=_C2205( C1701 C2205 ) C1701_=_C2246( C1701 C2246 ) \nC1701_=_C2267( C1701 C2267 ) C1701_=_C2287( C1701 C2287 ) C1701_=_C2307( C1701 C2307 ) C1701_=_C2442( C1701 C2442 ) C1701_=_C2477( C1701 C2477 ) C1701_=_C2876( C1701 C2876 ) \nC1701_=_C3084( C1701 C3084 ) C1701_=_C3098( C1701 C3098 ) C1701_=_C3423( C1701 C3423 ) C1701_=_C3466( C1701 C3466 ) C1701_=_C3474( C1701 C3474 ) C1701_=_C3497( C1701 C3497 ) \nC1701_=_C3589( C1701 C3589 ) C1701_=_C3867( C1701 C3867 ) C1701_=_C3905( C1701 C3905 ) C1701_=_C3972( C1701 C3972 ) C1701_=_C4005( C1701 C4005 ) C1701_=_C4049( C1701 C4049 ) \nC1701_=_C4080( C1701 C4080 ) C1701_=_C4081( C1701 C4081 ) C1721_=_C2003( C1721 C2003 ) C1721_=_C2146( C1721 C2146 ) C1721_=_C2205( C1721 C2205 ) C1721_=_C2246( C1721 C2246 ) \nC1721_=_C2267( C1721 C2267 ) C1721_=_C2287( C1721 C2287 ) C1721_=_C2307( C1721 C2307 ) C1721_=_C2442( C1721 C2442 ) C1721_=_C2477( C1721 C2477 ) C1721_=_C2876( C1721 C2876 ) \nC1721_=_C3084( C1721 C3084 ) C1721_=_C3098( C1721 C3098 ) C1721_=_C3423( C1721 C3423 ) C1721_=_C3466( C1721 C3466 ) C1721_=_C3474( C1721 C3474 ) C1721_=_C3497( C1721 C3497 ) \nC1721_=_C3589( C1721 C3589 )</w:t>
      </w:r>
    </w:p>
    <w:p>
      <w:pPr>
        <w:pStyle w:val="PreformattedText"/>
        <w:bidi w:val="0"/>
        <w:spacing w:before="0" w:after="0"/>
        <w:jc w:val="left"/>
        <w:rPr/>
      </w:pPr>
      <w:r>
        <w:rPr/>
        <w:t xml:space="preserve"> </w:t>
      </w:r>
      <w:r>
        <w:rPr/>
        <w:t>C1721_=_C3867( C1721 C3867 ) C1721_=_C3905( C1721 C3905 ) C1721_=_C3972( C1721 C3972 ) C1721_=_C4005( C1721 C4005 ) C1721_=_C4049( C1721 C4049 ) \nC1721_=_C4080( C1721 C4080 ) C1721_=_C4081( C1721 C4081 ) C1772_=_C1833( C1772 C1833 ) C1772_=_C1964( C1772 C1964 ) C1772_=_C2169( C1772 C2169 ) C1772_=_C2191( C1772 C2191 ) \nC1772_=_C2362( C1772 C2362 ) C1772_=_C2428( C1772 C2428 ) C1772_=_C2860( C1772 C2860 ) C1772_=_C2878( C1772 C2878 ) C1772_=_C2879( C1772 C2879 ) C1772_=_C2880( C1772 C2880 ) \nC1772_=_C2881( C1772 C2881 ) C1772_=_C2882( C1772 C2882 ) C1772_=_C2883( C1772 C2883 ) C1772_=_C2884( C1772 C2884 ) C1772_=_C2885( C1772 C2885 ) C1772_=_C2886( C1772 C2886 ) \nC1772_=_C2887( C1772 C2887 ) C1772_=_C2888( C1772 C2888 ) C1772_=_C2889( C1772 C2889 ) C1772_=_C2890( C1772 C2890 ) C1772_=_C2891( C1772 C2891 ) C1772_=_C2893( C1772 C2893 ) \nC1772_=_C2894( C1772 C2894 ) C1833_=_C1964( C1833 C1964 ) C1833_=_C2169( C1833 C2169 ) C1833_=_C2191( C1833 C2191 ) C1833_=_C2362( C1833 C2362 ) C1833_=_C2428( C1833 C2428 ) \nC1833_=_C2860( C1833 C2860 ) C1833_=_C2878( C1833 C2878 ) C1833_=_C2879( C1833 C2879 ) C1833_=_C2880( C1833 C2880 ) C1833_=_C2881( C1833 C2881 ) C1833_=_C2882( C1833 C2882 ) \nC1833_=_C2883( C1833 C2883 ) C1833_=_C2884( C1833 C2884 ) C1833_=_C2885( C1833 C2885 ) C1833_=_C2886( C1833 C2886 ) C1833_=_C2887( C1833 C2887 ) C1833_=_C2888( C1833 C2888 ) \nC1833_=_C2889( C1833 C2889 ) C1833_=_C2890( C1833 C2890 ) C1833_=_C2891( C1833 C2891 ) C1833_=_C2893( C1833 C2893 ) C1833_=_C2894( C1833 C2894 ) C1883_=_C1966( C1883 C1966 ) \nC1883_=_C2653( C1883 C2653 ) C1883_=_C2701( C1883 C2701 ) C1883_=_C2770( C1883 C2770 ) C1883_=_C2832( C1883 C2832 ) C1883_=_C2941( C1883 C2941 ) C1883_=_C3063( C1883 C3063 ) \nC1883_=_C3085( C1883 C3085 ) C1883_=_C3154( C1883 C3154 ) C1883_=_C3155( C1883 C3155 ) C1883_=_C3156( C1883 C3156 ) C1883_=_C3157( C1883 C3157 ) C1883_=_C3158( C1883 C3158 ) \nC1883_=_C3159( C1883 C3159 ) C1883_=_C3160( C1883 C3160 ) C1883_=_C3161( C1883 C3161 ) C1883_=_C3162( C1883 C3162 ) C1883_=_C3163( C1883 C3163 ) C1883_=_C3164( C1883 C3164 ) \nC1883_=_C3165( C1883 C3165 ) C1896_=_C1897( C1896 C1897 ) C1896_=_C1898( C1896 C1898 ) C1896_=_C1899( C1896 C1899 ) C1896_=_C1900( C1896 C1900 ) C1896_=_C1901( C1896 C1901 ) \nC1896_=_C1902( C1896 C1902 ) C1896_=_C1903( C1896 C1903 ) C1896_=_C1906( C1896 C1906 ) C1896_=_C1907( C1896 C1907 ) C1896_=_C1908( C1896 C1908 ) C1896_=_C1909( C1896 C1909 ) \nC1896_=_C1910( C1896 C1910 ) C1896_=_C1911( C1896 C1911 ) C1896_=_C1912( C1896 C1912 ) C1896_=_C1913( C1896 C1913 ) C1896_=_C1914( C1896 C1914 ) C1896_=_C1915( C1896 C1915 ) \nC1896_=_C1916( C1896 C1916 ) C1896_=_C1917( C1896 C1917 ) C1897_=_C1898( C1897 C1898 ) C1897_=_C1899( C1897 C1899 ) C1897_=_C1900( C1897 C1900 ) C1897_=_C1901( C1897 C1901 ) \nC1897_=_C1902( C1897 C1902 ) C1897_=_C1903( C1897 C1903 ) C1897_=_C1906( C1897 C1906 ) C1897_=_C1907( C1897 C1907 ) C1897_=_C1908( C1897 C1908 ) C1897_=_C1909( C1897 C1909 ) \nC1897_=_C1910( C1897 C1910 ) C1897_=_C1911( C1897 C1911 ) C1897_=_C1912( C1897 C1912 ) C1897_=_C1913( C1897 C1913 ) C1897_=_C1914( C1897 C1914 ) C1897_=_C1915( C1897 C1915 ) \nC1897_=_C1916( C1897 C1916 ) C1897_=_C1917( C1897 C1917 ) C1898_=_C1899( C1898 C1899 ) C1898_=_C1900( C1898 C1900 ) C1898_=_C1901( C1898 C1901 ) C1898_=_C1902( C1898 C1902 ) \nC1898_=_C1903( C1898 C1903 ) C1898_=_C1906( C1898 C1906 ) C1898_=_C1907( C1898 C1907 ) C1898_=_C1908( C1898 C1908 ) C1898_=_C1909( C1898 C1909 ) C1898_=_C1910( C1898 C1910 ) \nC1898_=_C1911( C1898 C1911 ) C1898_=_C1912( C1898 C1912 ) C1898_=_C1913( C1898 C1913 ) C1898_=_C1914( C1898 C1914 ) C1898_=_C1915( C1898 C1915 ) C1898_=_C1916( C1898 C1916 ) \nC1898_=_C1917( C1898 C1917 ) C1899_=_C1900( C1899 C1900 ) C1899_=_C1901( C1899 C1901 ) C1899_=_C1902( C1899 C1902 ) C1899_=_C1903( C1899 C1903 ) C1899_=_C1906( C1899 C1906 ) \nC1899_=_C1907( C1899 C1907 ) C1899_=_C1908( C1899 C1908 ) C1899_=_C1909( C1899 C1909 ) C1899_=_C1910( C1899 C1910 ) C1899_=_C1911( C1899 C1911 ) C1899_=_C1912( C1899 C1912 ) \nC1899_=_C1913( C1899 C1913 ) C1899_=_C1914( C1899 C1914 ) C1899_=_C1915( C1899 C1915 ) C1899_=_C1916( C1899 C1916 ) C1899_=_C1917( C1899 C1917 ) C1899_=_C2769( C1899 C2769 ) \nC1899_=_C2770( C1899 C2770 ) C1900_=_C1901( C1900 C1901 ) C1900_=_C1902( C1900 C1902 ) C1900_=_C1903( C1900 C1903 ) C1900_=_C1906( C1900 C1906 ) C1900_=_C1907( C1900 C1907 ) \nC1900_=_C1908( C1900 C1908 ) C1900_=_C1909( C1900 C1909 ) C1900_=_C1910( C1900 C1910 ) C1900_=_C1911( C1900 C1911 ) C1900_=_C1912( C1900 C1912 ) C1900_=_C1913( C1900 C1913 ) \nC1900_=_C1914( C1900 C1914 ) C1900_=_C1915( C1900 C1915 ) C1900_=_C1916( C1900 C1916 ) C1900_=_C1917( C1900 C1917 ) C1900_=_C2831( C1900 C2831 ) C1900_=_C2832( C1900 C2832 ) \nC1901_=_C1902( C1901 C1902 ) C1901_=_C1903( C1901 C1903 ) C1901_=_C1906( C1901 C1906 ) C1901_=_C1907( C1901 C1907 ) C1901_=_C1908( C1901 C1908 ) C1901_=_C1909( C1901 C1909 ) \nC1901_=_C1910( C1901 C1910 ) C1901_=_C1911( C1901 C1911 ) C1901_=_C1912( C1901 C1912 ) C1901_=_C1913( C1901 C1913 ) C1901_=_C1914( C1901 C1914 ) C1901_=_C1915( C1901 C1915 ) \nC1901_=_C1916( C1901 C1916 ) C1901_=_C1917( C1901 C1917 ) C1901_=_C2798( C1901 C2798 ) C1901_=_C2860( C1901 C2860 ) C1901_=_C2876( C1901 C2876 ) C1902_=_C1903( C1902 C1903 ) \nC1902_=_C1906( C1902 C1906 ) C1902_=_C1907( C1902 C1907 ) C1902_=_C1908( C1902 C1908 ) C1902_=_C1909( C1902 C1909 ) C1902_=_C1910( C1902 C1910 ) C1902_=_C1911( C1902 C1911 ) \nC1902_=_C1912( C1902 C1912 ) C1902_=_C1913( C1902 C1913 ) C1902_=_C1914( C1902 C1914 ) C1902_=_C1915( C1902 C1915 ) C1902_=_C1916( C1902 C1916 ) C1902_=_C1917( C1902 C1917 ) \nC1902_=_C2878( C1902 C2878 ) C1902_=_C2941( C1902 C2941 ) C1903_=_C1906( C1903 C1906 ) C1903_=_C1907( C1903 C1907 ) C1903_=_C1908( C1903 C1908 ) C1903_=_C1909( C1903 C1909 ) \nC1903_=_C1910( C1903 C1910 ) C1903_=_C1911( C1903 C1911 ) C1903_=_C1912( C1903 C1912 ) C1903_=_C1913( C1903 C1913 ) C1903_=_C1914( C1903 C1914 ) C1903_=_C1915( C1903 C1915 ) \nC1903_=_C1916( C1903 C1916 ) C1903_=_C1917( C1903 C1917 ) C1903_=_C3062( C1903 C3062 ) C1903_=_C3063( C1903 C3063 ) C1906_=_C1907( C1906 C1907 ) C1906_=_C1908( C1906 C1908 ) \nC1906_=_C1909( C1906 C1909 ) C1906_=_C1910( C1906 C1910 ) C1906_=_C1911( C1906 C1911 ) C1906_=_C1912( C1906 C1912 ) C1906_=_C1913( C1906 C1913 ) C1906_=_C1914( C1906 C1914 ) \nC1906_=_C1915( C1906 C1915 ) C1906_=_C1916( C1906 C1916 ) C1906_=_C1917( C1906 C1917 ) C1906_=_C3154( C1906 C3154 ) C1907_=_C1908( C1907 C1908 ) C1907_=_C1909( C1907 C1909 ) \nC1907_=_C1910( C1907 C1910 ) C1907_=_C1911( C1907 C1911 ) C1907_=_C1912( C1907 C1912 ) C1907_=_C1913( C1907 C1913 ) C1907_=_C1914( C1907 C1914 ) C1907_=_C1915( C1907 C1915 ) \nC1907_=_C1916( C1907 C1916 ) C1907_=_C1917( C1907 C1917 ) C1907_=_C2880( C1907 C2880 ) C1908_=_C1909( C1908 C1909 ) C1908_=_C1910( C1908 C1910 ) C1908_=_C1911( C1908 C1911 ) \nC1908_=_C1912( C1908 C1912 ) C1908_=_C1913( C1908 C1913 ) C1908_=_C1914( C1908 C1914 ) C1908_=_C1915( C1908 C1915 ) C1908_=_C1916( C1908 C1916 ) C1908_=_C1917( C1908 C1917 ) \nC1908_=_C3423( C1908 C3423 ) C1909_=_C1910( C1909 C1910 ) C1909_=_C1911( C1909 C1911 ) C1909_=_C1912( C1909 C1912 ) C1909_=_C1913( C1909 C1913 ) C1909_=_C1914( C1909 C1914 ) \nC1909_=_C1915( C1909 C1915 ) C1909_=_C1916( C1909 C1916 ) C1909_=_C1917( C1909 C1917 ) C1909_=_C3156( C1909 C3156 ) C1910_=_C1911( C1910 C1911 ) C1910_=_C1912( C1910 C1912 ) \nC1910_=_C1913( C1910 C1913 ) C1910_=_C1914( C1910 C1914 ) C1910_=_C1915( C1910 C1915 ) C1910_=_C1916( C1910 C1916 ) C1910_=_C1917( C1910 C1917 ) C1910_=_C3474( C1910 C3474 ) \nC1911_=_C1912( C1911 C1912 ) C1911_=_C1913( C1911 C1913 ) C1911_=_C1914( C1911 C1914 ) C1911_=_C1915( C1911 C1915 ) C1911_=_C1916( C1911 C1916 ) C1911_=_C1917( C1911 C1917 ) \nC1912_=_C1913( C1912 C1913 ) C1912_=_C1914( C1912 C1914 ) C1912_=_C1915( C1912 C1915 ) C1912_=_C1916( C1912 C1916 ) C1912_=_C1917( C1912 C1917 ) C1912_=_C2882( C1912 C2882 ) \nC1912_=_C3149( C1912 C3149 ) C1913_=_C1914( C1913 C1914 ) C1913_=_C1915( C1913 C1915 ) C1913_=_C1916( C1913 C1916 ) C1913_=_C1917( C1913 C1917 ) C1914_=_C1915( C1914 C1915 ) \nC1914_=_C1916( C1914 C1916 ) C1914_=_C1917( C1914 C1917 ) C1915_=_C1916( C1915 C1916 ) C1915_=_C1917( C1915 C1917 ) C1915_=_C3152( C1915 C3152 ) C1916_=_C1917( C1916 C1917 ) \nC1963_=_C1964( C1963 C1964 ) C1963_=_C1966( C1963 C1966 ) C1963_=_C2050( C1963 C2050 ) C1963_=_C2189( C1963 C2189 ) C1963_=_C2426( C1963 C2426 ) C1963_=_C2616( C1963 C2616 ) \nC1963_=_C2798( C1963 C2798 ) C1963_=_C2800( C1963 C2800 ) C1963_=_C2801( C1963 C2801 ) C1963_=_C2802( C1963 C2802 ) C1963_=_C2803( C1963 C2803 ) C1963_=_C2804( C1963 C2804 ) \nC1963_=_C2805( C1963 C2805 ) C1963_=_C2806( C1963 C2806 ) C1963_=_C2807( C1963 C2807 ) C1963_=_C2808( C1963 C2808 ) C1963_=_C2809( C1963 C2809 ) C1963_=_C2810( C1963 C2810 ) \nC1963_=_C2811( C1963 C2811 ) C1963_=_C2812( C1963 C2812 ) C1963_=_C2814( C1963 C2814 ) C1963_=_C2815( C1963 C2815 ) C1964_=_C1966( C1964 C1966 ) C1964_=_C2169( C1964 C2169 ) \nC1964_=_C2191( C1964 C2191 ) C1964_=_C2362( C1964 C2362 ) C1964_=_C2428( C1964 C2428 ) C1964_=_C2860( C1964 C2860 ) C1964_=_C2878( C1964 C2878 ) C1964_=_C2879( C1964 C2879 ) \nC1964_=_C2880( C1964 C2880 ) C1964_=_C2881( C1964 C2881 ) C1964_=_C2882( C1964 C2882 ) C1964_=_C2883( C1964 C2883 ) C1964_=_C2884( C1964 C2884 ) C1964_=_C2885( C1964 C2885 ) \nC1964_=_C2886( C1964 C2886 ) C1964_=_C2887( C1964 C2887 ) C1964_=_C2888( C1964 C2888 ) C1964_=_C2889( C1964 C2889 ) C1964_=_C2890( C1964 C2890 ) C1964_=_C2891( C1964 C2891 ) \nC1964_=_C2893( C1964 C2893 ) C1964_=_C2894( C1964 C2894 ) C1966_=_C2653( C1966 C2653 ) C1966_=_C2701( C1966 C2701 ) C1966_=_C2770( C1966 C2770 ) C1966_=_C2832( C1966 C2832 ) \nC1966_=_C2941( C1966 C2941 ) C1966_=_C3063( C1966 C3063 ) C1966_=_C3085( C1966 C3085 ) C1966_=_C3154( C1966 C3154 ) C1966_=_C3155( C1966 C3155 ) C1966_=_C3156( C1966 C3156 ) \nC1966_=_C3157( C1966 C3157 ) C1966_=_C3158( C1966 C3158 ) C1966_=_C3159(</w:t>
      </w:r>
    </w:p>
    <w:p>
      <w:pPr>
        <w:pStyle w:val="PreformattedText"/>
        <w:bidi w:val="0"/>
        <w:spacing w:before="0" w:after="0"/>
        <w:jc w:val="left"/>
        <w:rPr/>
      </w:pPr>
      <w:r>
        <w:rPr/>
        <w:t xml:space="preserve"> </w:t>
      </w:r>
      <w:r>
        <w:rPr/>
        <w:t>C1966 C3159 ) C1966_=_C3160( C1966 C3160 ) C1966_=_C3161( C1966 C3161 ) C1966_=_C3162( C1966 C3162 ) \nC1966_=_C3163( C1966 C3163 ) C1966_=_C3164( C1966 C3164 ) C1966_=_C3165( C1966 C3165 ) C2003_=_C2146( C2003 C2146 ) C2003_=_C2205( C2003 C2205 ) C2003_=_C2246( C2003 C2246 ) \nC2003_=_C2267( C2003 C2267 ) C2003_=_C2287( C2003 C2287 ) C2003_=_C2307( C2003 C2307 ) C2003_=_C2442( C2003 C2442 ) C2003_=_C2477( C2003 C2477 ) C2003_=_C2876( C2003 C2876 ) \nC2003_=_C3084( C2003 C3084 ) C2003_=_C3098( C2003 C3098 ) C2003_=_C3423( C2003 C3423 ) C2003_=_C3466( C2003 C3466 ) C2003_=_C3474( C2003 C3474 ) C2003_=_C3497( C2003 C3497 ) \nC2003_=_C3589( C2003 C3589 ) C2003_=_C3867( C2003 C3867 ) C2003_=_C3905( C2003 C3905 ) C2003_=_C3972( C2003 C3972 ) C2003_=_C4005( C2003 C4005 ) C2003_=_C4049( C2003 C4049 ) \nC2003_=_C4080( C2003 C4080 ) C2003_=_C4081( C2003 C4081 ) C2050_=_C2189( C2050 C2189 ) C2050_=_C2426( C2050 C2426 ) C2050_=_C2616( C2050 C2616 ) C2050_=_C2798( C2050 C2798 ) \nC2050_=_C2800( C2050 C2800 ) C2050_=_C2801( C2050 C2801 ) C2050_=_C2802( C2050 C2802 ) C2050_=_C2803( C2050 C2803 ) C2050_=_C2804( C2050 C2804 ) C2050_=_C2805( C2050 C2805 ) \nC2050_=_C2806( C2050 C2806 ) C2050_=_C2807( C2050 C2807 ) C2050_=_C2808( C2050 C2808 ) C2050_=_C2809( C2050 C2809 ) C2050_=_C2810( C2050 C2810 ) C2050_=_C2811( C2050 C2811 ) \nC2050_=_C2812( C2050 C2812 ) C2050_=_C2814( C2050 C2814 ) C2050_=_C2815( C2050 C2815 ) C2146_=_C2205( C2146 C2205 ) C2146_=_C2246( C2146 C2246 ) C2146_=_C2267( C2146 C2267 ) \nC2146_=_C2287( C2146 C2287 ) C2146_=_C2307( C2146 C2307 ) C2146_=_C2442( C2146 C2442 ) C2146_=_C2477( C2146 C2477 ) C2146_=_C2876( C2146 C2876 ) C2146_=_C3084( C2146 C3084 ) \nC2146_=_C3098( C2146 C3098 ) C2146_=_C3423( C2146 C3423 ) C2146_=_C3466( C2146 C3466 ) C2146_=_C3474( C2146 C3474 ) C2146_=_C3497( C2146 C3497 ) C2146_=_C3589( C2146 C3589 ) \nC2146_=_C3867( C2146 C3867 ) C2146_=_C3905( C2146 C3905 ) C2146_=_C3972( C2146 C3972 ) C2146_=_C4005( C2146 C4005 ) C2146_=_C4049( C2146 C4049 ) C2146_=_C4080( C2146 C4080 ) \nC2146_=_C4081( C2146 C4081 ) C2169_=_C2191( C2169 C2191 ) C2169_=_C2362( C2169 C2362 ) C2169_=_C2428( C2169 C2428 ) C2169_=_C2860( C2169 C2860 ) C2169_=_C2878( C2169 C2878 ) \nC2169_=_C2879( C2169 C2879 ) C2169_=_C2880( C2169 C2880 ) C2169_=_C2881( C2169 C2881 ) C2169_=_C2882( C2169 C2882 ) C2169_=_C2883( C2169 C2883 ) C2169_=_C2884( C2169 C2884 ) \nC2169_=_C2885( C2169 C2885 ) C2169_=_C2886( C2169 C2886 ) C2169_=_C2887( C2169 C2887 ) C2169_=_C2888( C2169 C2888 ) C2169_=_C2889( C2169 C2889 ) C2169_=_C2890( C2169 C2890 ) \nC2169_=_C2891( C2169 C2891 ) C2169_=_C2893( C2169 C2893 ) C2169_=_C2894( C2169 C2894 ) C2189_=_C2191( C2189 C2191 ) C2189_=_C2205( C2189 C2205 ) C2189_=_C2426( C2189 C2426 ) \nC2189_=_C2616( C2189 C2616 ) C2189_=_C2798( C2189 C2798 ) C2189_=_C2800( C2189 C2800 ) C2189_=_C2801( C2189 C2801 ) C2189_=_C2802( C2189 C2802 ) C2189_=_C2803( C2189 C2803 ) \nC2189_=_C2804( C2189 C2804 ) C2189_=_C2805( C2189 C2805 ) C2189_=_C2806( C2189 C2806 ) C2189_=_C2807( C2189 C2807 ) C2189_=_C2808( C2189 C2808 ) C2189_=_C2809( C2189 C2809 ) \nC2189_=_C2810( C2189 C2810 ) C2189_=_C2811( C2189 C2811 ) C2189_=_C2812( C2189 C2812 ) C2189_=_C2814( C2189 C2814 ) C2189_=_C2815( C2189 C2815 ) C2191_=_C2205( C2191 C2205 ) \nC2191_=_C2362( C2191 C2362 ) C2191_=_C2428( C2191 C2428 ) C2191_=_C2860( C2191 C2860 ) C2191_=_C2878( C2191 C2878 ) C2191_=_C2879( C2191 C2879 ) C2191_=_C2880( C2191 C2880 ) \nC2191_=_C2881( C2191 C2881 ) C2191_=_C2882( C2191 C2882 ) C2191_=_C2883( C2191 C2883 ) C2191_=_C2884( C2191 C2884 ) C2191_=_C2885( C2191 C2885 ) C2191_=_C2886( C2191 C2886 ) \nC2191_=_C2887( C2191 C2887 ) C2191_=_C2888( C2191 C2888 ) C2191_=_C2889( C2191 C2889 ) C2191_=_C2890( C2191 C2890 ) C2191_=_C2891( C2191 C2891 ) C2191_=_C2893( C2191 C2893 ) \nC2191_=_C2894( C2191 C2894 ) C2205_=_C2246( C2205 C2246 ) C2205_=_C2267( C2205 C2267 ) C2205_=_C2287( C2205 C2287 ) C2205_=_C2307( C2205 C2307 ) C2205_=_C2442( C2205 C2442 ) \nC2205_=_C2477( C2205 C2477 ) C2205_=_C2876( C2205 C2876 ) C2205_=_C3084( C2205 C3084 ) C2205_=_C3098( C2205 C3098 ) C2205_=_C3423( C2205 C3423 ) C2205_=_C3466( C2205 C3466 ) \nC2205_=_C3474( C2205 C3474 ) C2205_=_C3497( C2205 C3497 ) C2205_=_C3589( C2205 C3589 ) C2205_=_C3867( C2205 C3867 ) C2205_=_C3905( C2205 C3905 ) C2205_=_C3972( C2205 C3972 ) \nC2205_=_C4005( C2205 C4005 ) C2205_=_C4049( C2205 C4049 ) C2205_=_C4080( C2205 C4080 ) C2205_=_C4081( C2205 C4081 ) C2246_=_C2267( C2246 C2267 ) C2246_=_C2287( C2246 C2287 ) \nC2246_=_C2307( C2246 C2307 ) C2246_=_C2442( C2246 C2442 ) C2246_=_C2477( C2246 C2477 ) C2246_=_C2876( C2246 C2876 ) C2246_=_C3084( C2246 C3084 ) C2246_=_C3098( C2246 C3098 ) \nC2246_=_C3423( C2246 C3423 ) C2246_=_C3466( C2246 C3466 ) C2246_=_C3474( C2246 C3474 ) C2246_=_C3497( C2246 C3497 ) C2246_=_C3589( C2246 C3589 ) C2246_=_C3867( C2246 C3867 ) \nC2246_=_C3905( C2246 C3905 ) C2246_=_C3972( C2246 C3972 ) C2246_=_C4005( C2246 C4005 ) C2246_=_C4049( C2246 C4049 ) C2246_=_C4080( C2246 C4080 ) C2246_=_C4081( C2246 C4081 ) \nC2267_=_C2287( C2267 C2287 ) C2267_=_C2307( C2267 C2307 ) C2267_=_C2442( C2267 C2442 ) C2267_=_C2477( C2267 C2477 ) C2267_=_C2876( C2267 C2876 ) C2267_=_C3084( C2267 C3084 ) \nC2267_=_C3098( C2267 C3098 ) C2267_=_C3423( C2267 C3423 ) C2267_=_C3466( C2267 C3466 ) C2267_=_C3474( C2267 C3474 ) C2267_=_C3497( C2267 C3497 ) C2267_=_C3589( C2267 C3589 ) \nC2267_=_C3867( C2267 C3867 ) C2267_=_C3905( C2267 C3905 ) C2267_=_C3972( C2267 C3972 ) C2267_=_C4005( C2267 C4005 ) C2267_=_C4049( C2267 C4049 ) C2267_=_C4080( C2267 C4080 ) \nC2267_=_C4081( C2267 C4081 ) C2287_=_C2307( C2287 C2307 ) C2287_=_C2442( C2287 C2442 ) C2287_=_C2477( C2287 C2477 ) C2287_=_C2876( C2287 C2876 ) C2287_=_C3084( C2287 C3084 ) \nC2287_=_C3098( C2287 C3098 ) C2287_=_C3423( C2287 C3423 ) C2287_=_C3466( C2287 C3466 ) C2287_=_C3474( C2287 C3474 ) C2287_=_C3497( C2287 C3497 ) C2287_=_C3589( C2287 C3589 ) \nC2287_=_C3867( C2287 C3867 ) C2287_=_C3905( C2287 C3905 ) C2287_=_C3972( C2287 C3972 ) C2287_=_C4005( C2287 C4005 ) C2287_=_C4049( C2287 C4049 ) C2287_=_C4080( C2287 C4080 ) \nC2287_=_C4081( C2287 C4081 ) C2295_=_C2307( C2295 C2307 ) C2295_=_C2584( C2295 C2584 ) C2295_=_C2681( C2295 C2681 ) C2295_=_C2717( C2295 C2717 ) C2295_=_C2769( C2295 C2769 ) \nC2295_=_C2831( C2295 C2831 ) C2295_=_C3062( C2295 C3062 ) C2295_=_C3145( C2295 C3145 ) C2295_=_C3146( C2295 C3146 ) C2295_=_C3147( C2295 C3147 ) C2295_=_C3148( C2295 C3148 ) \nC2295_=_C3149( C2295 C3149 ) C2295_=_C3150( C2295 C3150 ) C2295_=_C3151( C2295 C3151 ) C2295_=_C3152( C2295 C3152 ) C2295_=_C3153( C2295 C3153 ) C2307_=_C2442( C2307 C2442 ) \nC2307_=_C2477( C2307 C2477 ) C2307_=_C2876( C2307 C2876 ) C2307_=_C3084( C2307 C3084 ) C2307_=_C3098( C2307 C3098 ) C2307_=_C3423( C2307 C3423 ) C2307_=_C3466( C2307 C3466 ) \nC2307_=_C3474( C2307 C3474 ) C2307_=_C3497( C2307 C3497 ) C2307_=_C3589( C2307 C3589 ) C2307_=_C3867( C2307 C3867 ) C2307_=_C3905( C2307 C3905 ) C2307_=_C3972( C2307 C3972 ) \nC2307_=_C4005( C2307 C4005 ) C2307_=_C4049( C2307 C4049 ) C2307_=_C4080( C2307 C4080 ) C2307_=_C4081( C2307 C4081 ) C2362_=_C2428( C2362 C2428 ) C2362_=_C2860( C2362 C2860 ) \nC2362_=_C2878( C2362 C2878 ) C2362_=_C2879( C2362 C2879 ) C2362_=_C2880( C2362 C2880 ) C2362_=_C2881( C2362 C2881 ) C2362_=_C2882( C2362 C2882 ) C2362_=_C2883( C2362 C2883 ) \nC2362_=_C2884( C2362 C2884 ) C2362_=_C2885( C2362 C2885 ) C2362_=_C2886( C2362 C2886 ) C2362_=_C2887( C2362 C2887 ) C2362_=_C2888( C2362 C2888 ) C2362_=_C2889( C2362 C2889 ) \nC2362_=_C2890( C2362 C2890 ) C2362_=_C2891( C2362 C2891 ) C2362_=_C2893( C2362 C2893 ) C2362_=_C2894( C2362 C2894 ) C2426_=_C2428( C2426 C2428 ) C2426_=_C2442( C2426 C2442 ) \nC2426_=_C2616( C2426 C2616 ) C2426_=_C2798( C2426 C2798 ) C2426_=_C2800( C2426 C2800 ) C2426_=_C2801( C2426 C2801 ) C2426_=_C2802( C2426 C2802 ) C2426_=_C2803( C2426 C2803 ) \nC2426_=_C2804( C2426 C2804 ) C2426_=_C2805( C2426 C2805 ) C2426_=_C2806( C2426 C2806 ) C2426_=_C2807( C2426 C2807 ) C2426_=_C2808( C2426 C2808 ) C2426_=_C2809( C2426 C2809 ) \nC2426_=_C2810( C2426 C2810 ) C2426_=_C2811( C2426 C2811 ) C2426_=_C2812( C2426 C2812 ) C2426_=_C2814( C2426 C2814 ) C2426_=_C2815( C2426 C2815 ) C2428_=_C2442( C2428 C2442 ) \nC2428_=_C2860( C2428 C2860 ) C2428_=_C2878( C2428 C2878 ) C2428_=_C2879( C2428 C2879 ) C2428_=_C2880( C2428 C2880 ) C2428_=_C2881( C2428 C2881 ) C2428_=_C2882( C2428 C2882 ) \nC2428_=_C2883( C2428 C2883 ) C2428_=_C2884( C2428 C2884 ) C2428_=_C2885( C2428 C2885 ) C2428_=_C2886( C2428 C2886 ) C2428_=_C2887( C2428 C2887 ) C2428_=_C2888( C2428 C2888 ) \nC2428_=_C2889( C2428 C2889 ) C2428_=_C2890( C2428 C2890 ) C2428_=_C2891( C2428 C2891 ) C2428_=_C2893( C2428 C2893 ) C2428_=_C2894( C2428 C2894 ) C2442_=_C2477( C2442 C2477 ) \nC2442_=_C2876( C2442 C2876 ) C2442_=_C3084( C2442 C3084 ) C2442_=_C3098( C2442 C3098 ) C2442_=_C3423( C2442 C3423 ) C2442_=_C3466( C2442 C3466 ) C2442_=_C3474( C2442 C3474 ) \nC2442_=_C3497( C2442 C3497 ) C2442_=_C3589( C2442 C3589 ) C2442_=_C3867( C2442 C3867 ) C2442_=_C3905( C2442 C3905 ) C2442_=_C3972( C2442 C3972 ) C2442_=_C4005( C2442 C4005 ) \nC2442_=_C4049( C2442 C4049 ) C2442_=_C4080( C2442 C4080 ) C2442_=_C4081( C2442 C4081 ) C2477_=_C2876( C2477 C2876 ) C2477_=_C3084( C2477 C3084 ) C2477_=_C3098( C2477 C3098 ) \nC2477_=_C3423( C2477 C3423 ) C2477_=_C3466( C2477 C3466 ) C2477_=_C3474( C2477 C3474 ) C2477_=_C3497( C2477 C3497 ) C2477_=_C3589( C2477 C3589 ) C2477_=_C3867( C2477 C3867 ) \nC2477_=_C3905( C2477 C3905 ) C2477_=_C3972( C2477 C3972 ) C2477_=_C4005( C2477 C4005 ) C2477_=_C4049( C2477 C4049 ) C2477_=_C4080( C2477 C4080 ) C2477_=_C4081( C2477 C4081 ) \nC2584_=_C2681( C2584 C2681 ) C2584_=_C2717( C2584 C2717 ) C2584_=_C2769( C2584 C2769 ) C2584_=_C2831( C2584 C2831 ) C2584_=_C3062( C2584 C3062 ) C2584_=_C3145( C2584 C3145 ) \nC2584_=_C3146( C2584 C3146 ) C2584_=_C3147( C2584 C3147 ) C2584_=_C3148( C2584 C3148 ) C2584_=_C3149( C2584 C3149 ) C2584_=_C3150(</w:t>
      </w:r>
    </w:p>
    <w:p>
      <w:pPr>
        <w:pStyle w:val="PreformattedText"/>
        <w:bidi w:val="0"/>
        <w:spacing w:before="0" w:after="0"/>
        <w:jc w:val="left"/>
        <w:rPr/>
      </w:pPr>
      <w:r>
        <w:rPr/>
        <w:t xml:space="preserve"> </w:t>
      </w:r>
      <w:r>
        <w:rPr/>
        <w:t>C2584 C3150 ) C2584_=_C3151( C2584 C3151 ) \nC2584_=_C3152( C2584 C3152 ) C2584_=_C3153( C2584 C3153 ) C2616_=_C2798( C2616 C2798 ) C2616_=_C2800( C2616 C2800 ) C2616_=_C2801( C2616 C2801 ) C2616_=_C2802( C2616 C2802 ) \nC2616_=_C2803( C2616 C2803 ) C2616_=_C2804( C2616 C2804 ) C2616_=_C2805( C2616 C2805 ) C2616_=_C2806( C2616 C2806 ) C2616_=_C2807( C2616 C2807 ) C2616_=_C2808( C2616 C2808 ) \nC2616_=_C2809( C2616 C2809 ) C2616_=_C2810( C2616 C2810 ) C2616_=_C2811( C2616 C2811 ) C2616_=_C2812( C2616 C2812 ) C2616_=_C2814( C2616 C2814 ) C2616_=_C2815( C2616 C2815 ) \nC2653_=_C2701( C2653 C2701 ) C2653_=_C2770( C2653 C2770 ) C2653_=_C2832( C2653 C2832 ) C2653_=_C2941( C2653 C2941 ) C2653_=_C3063( C2653 C3063 ) C2653_=_C3085( C2653 C3085 ) \nC2653_=_C3154( C2653 C3154 ) C2653_=_C3155( C2653 C3155 ) C2653_=_C3156( C2653 C3156 ) C2653_=_C3157( C2653 C3157 ) C2653_=_C3158( C2653 C3158 ) C2653_=_C3159( C2653 C3159 ) \nC2653_=_C3160( C2653 C3160 ) C2653_=_C3161( C2653 C3161 ) C2653_=_C3162( C2653 C3162 ) C2653_=_C3163( C2653 C3163 ) C2653_=_C3164( C2653 C3164 ) C2653_=_C3165( C2653 C3165 ) \nC2681_=_C2717( C2681 C2717 ) C2681_=_C2769( C2681 C2769 ) C2681_=_C2831( C2681 C2831 ) C2681_=_C3062( C2681 C3062 ) C2681_=_C3145( C2681 C3145 ) C2681_=_C3146( C2681 C3146 ) \nC2681_=_C3147( C2681 C3147 ) C2681_=_C3148( C2681 C3148 ) C2681_=_C3149( C2681 C3149 ) C2681_=_C3150( C2681 C3150 ) C2681_=_C3151( C2681 C3151 ) C2681_=_C3152( C2681 C3152 ) \nC2681_=_C3153( C2681 C3153 ) C2701_=_C2770( C2701 C2770 ) C2701_=_C2832( C2701 C2832 ) C2701_=_C2941( C2701 C2941 ) C2701_=_C3063( C2701 C3063 ) C2701_=_C3085( C2701 C3085 ) \nC2701_=_C3154( C2701 C3154 ) C2701_=_C3155( C2701 C3155 ) C2701_=_C3156( C2701 C3156 ) C2701_=_C3157( C2701 C3157 ) C2701_=_C3158( C2701 C3158 ) C2701_=_C3159( C2701 C3159 ) \nC2701_=_C3160( C2701 C3160 ) C2701_=_C3161( C2701 C3161 ) C2701_=_C3162( C2701 C3162 ) C2701_=_C3163( C2701 C3163 ) C2701_=_C3164( C2701 C3164 ) C2701_=_C3165( C2701 C3165 ) \nC2717_=_C2769( C2717 C2769 ) C2717_=_C2831( C2717 C2831 ) C2717_=_C3062( C2717 C3062 ) C2717_=_C3145( C2717 C3145 ) C2717_=_C3146( C2717 C3146 ) C2717_=_C3147( C2717 C3147 ) \nC2717_=_C3148( C2717 C3148 ) C2717_=_C3149( C2717 C3149 ) C2717_=_C3150( C2717 C3150 ) C2717_=_C3151( C2717 C3151 ) C2717_=_C3152( C2717 C3152 ) C2717_=_C3153( C2717 C3153 ) \nC2769_=_C2770( C2769 C2770 ) C2769_=_C2831( C2769 C2831 ) C2769_=_C3062( C2769 C3062 ) C2769_=_C3145( C2769 C3145 ) C2769_=_C3146( C2769 C3146 ) C2769_=_C3147( C2769 C3147 ) \nC2769_=_C3148( C2769 C3148 ) C2769_=_C3149( C2769 C3149 ) C2769_=_C3150( C2769 C3150 ) C2769_=_C3151( C2769 C3151 ) C2769_=_C3152( C2769 C3152 ) C2769_=_C3153( C2769 C3153 ) \nC2770_=_C2832( C2770 C2832 ) C2770_=_C2941( C2770 C2941 ) C2770_=_C3063( C2770 C3063 ) C2770_=_C3085( C2770 C3085 ) C2770_=_C3154( C2770 C3154 ) C2770_=_C3155( C2770 C3155 ) \nC2770_=_C3156( C2770 C3156 ) C2770_=_C3157( C2770 C3157 ) C2770_=_C3158( C2770 C3158 ) C2770_=_C3159( C2770 C3159 ) C2770_=_C3160( C2770 C3160 ) C2770_=_C3161( C2770 C3161 ) \nC2770_=_C3162( C2770 C3162 ) C2770_=_C3163( C2770 C3163 ) C2770_=_C3164( C2770 C3164 ) C2770_=_C3165( C2770 C3165 ) C2798_=_C2800( C2798 C2800 ) C2798_=_C2801( C2798 C2801 ) \nC2798_=_C2802( C2798 C2802 ) C2798_=_C2803( C2798 C2803 ) C2798_=_C2804( C2798 C2804 ) C2798_=_C2805( C2798 C2805 ) C2798_=_C2806( C2798 C2806 ) C2798_=_C2807( C2798 C2807 ) \nC2798_=_C2808( C2798 C2808 ) C2798_=_C2809( C2798 C2809 ) C2798_=_C2810( C2798 C2810 ) C2798_=_C2811( C2798 C2811 ) C2798_=_C2812( C2798 C2812 ) C2798_=_C2814( C2798 C2814 ) \nC2798_=_C2815( C2798 C2815 ) C2798_=_C2860( C2798 C2860 ) C2798_=_C2876( C2798 C2876 ) C2800_=_C2801( C2800 C2801 ) C2800_=_C2802( C2800 C2802 ) C2800_=_C2803( C2800 C2803 ) \nC2800_=_C2804( C2800 C2804 ) C2800_=_C2805( C2800 C2805 ) C2800_=_C2806( C2800 C2806 ) C2800_=_C2807( C2800 C2807 ) C2800_=_C2808( C2800 C2808 ) C2800_=_C2809( C2800 C2809 ) \nC2800_=_C2810( C2800 C2810 ) C2800_=_C2811( C2800 C2811 ) C2800_=_C2812( C2800 C2812 ) C2800_=_C2814( C2800 C2814 ) C2800_=_C2815( C2800 C2815 ) C2800_=_C2879( C2800 C2879 ) \nC2800_=_C3085( C2800 C3085 ) C2800_=_C3098( C2800 C3098 ) C2801_=_C2802( C2801 C2802 ) C2801_=_C2803( C2801 C2803 ) C2801_=_C2804( C2801 C2804 ) C2801_=_C2805( C2801 C2805 ) \nC2801_=_C2806( C2801 C2806 ) C2801_=_C2807( C2801 C2807 ) C2801_=_C2808( C2801 C2808 ) C2801_=_C2809( C2801 C2809 ) C2801_=_C2810( C2801 C2810 ) C2801_=_C2811( C2801 C2811 ) \nC2801_=_C2812( C2801 C2812 ) C2801_=_C2814( C2801 C2814 ) C2801_=_C2815( C2801 C2815 ) C2802_=_C2803( C2802 C2803 ) C2802_=_C2804( C2802 C2804 ) C2802_=_C2805( C2802 C2805 ) \nC2802_=_C2806( C2802 C2806 ) C2802_=_C2807( C2802 C2807 ) C2802_=_C2808( C2802 C2808 ) C2802_=_C2809( C2802 C2809 ) C2802_=_C2810( C2802 C2810 ) C2802_=_C2811( C2802 C2811 ) \nC2802_=_C2812( C2802 C2812 ) C2802_=_C2814( C2802 C2814 ) C2802_=_C2815( C2802 C2815 ) C2803_=_C2804( C2803 C2804 ) C2803_=_C2805( C2803 C2805 ) C2803_=_C2806( C2803 C2806 ) \nC2803_=_C2807( C2803 C2807 ) C2803_=_C2808( C2803 C2808 ) C2803_=_C2809( C2803 C2809 ) C2803_=_C2810( C2803 C2810 ) C2803_=_C2811( C2803 C2811 ) C2803_=_C2812( C2803 C2812 ) \nC2803_=_C2814( C2803 C2814 ) C2803_=_C2815( C2803 C2815 ) C2804_=_C2805( C2804 C2805 ) C2804_=_C2806( C2804 C2806 ) C2804_=_C2807( C2804 C2807 ) C2804_=_C2808( C2804 C2808 ) \nC2804_=_C2809( C2804 C2809 ) C2804_=_C2810( C2804 C2810 ) C2804_=_C2811( C2804 C2811 ) C2804_=_C2812( C2804 C2812 ) C2804_=_C2814( C2804 C2814 ) C2804_=_C2815( C2804 C2815 ) \nC2805_=_C2806( C2805 C2806 ) C2805_=_C2807( C2805 C2807 ) C2805_=_C2808( C2805 C2808 ) C2805_=_C2809( C2805 C2809 ) C2805_=_C2810( C2805 C2810 ) C2805_=_C2811( C2805 C2811 ) \nC2805_=_C2812( C2805 C2812 ) C2805_=_C2814( C2805 C2814 ) C2805_=_C2815( C2805 C2815 ) C2806_=_C2807( C2806 C2807 ) C2806_=_C2808( C2806 C2808 ) C2806_=_C2809( C2806 C2809 ) \nC2806_=_C2810( C2806 C2810 ) C2806_=_C2811( C2806 C2811 ) C2806_=_C2812( C2806 C2812 ) C2806_=_C2814( C2806 C2814 ) C2806_=_C2815( C2806 C2815 ) C2807_=_C2808( C2807 C2808 ) \nC2807_=_C2809( C2807 C2809 ) C2807_=_C2810( C2807 C2810 ) C2807_=_C2811( C2807 C2811 ) C2807_=_C2812( C2807 C2812 ) C2807_=_C2814( C2807 C2814 ) C2807_=_C2815( C2807 C2815 ) \nC2807_=_C2884( C2807 C2884 ) C2807_=_C3867( C2807 C3867 ) C2808_=_C2809( C2808 C2809 ) C2808_=_C2810( C2808 C2810 ) C2808_=_C2811( C2808 C2811 ) C2808_=_C2812( C2808 C2812 ) \nC2808_=_C2814( C2808 C2814 ) C2808_=_C2815( C2808 C2815 ) C2809_=_C2810( C2809 C2810 ) C2809_=_C2811( C2809 C2811 ) C2809_=_C2812( C2809 C2812 ) C2809_=_C2814( C2809 C2814 ) \nC2809_=_C2815( C2809 C2815 ) C2809_=_C2888( C2809 C2888 ) C2809_=_C3972( C2809 C3972 ) C2810_=_C2811( C2810 C2811 ) C2810_=_C2812( C2810 C2812 ) C2810_=_C2814( C2810 C2814 ) \nC2810_=_C2815( C2810 C2815 ) C2810_=_C2890( C2810 C2890 ) C2810_=_C4005( C2810 C4005 ) C2811_=_C2812( C2811 C2812 ) C2811_=_C2814( C2811 C2814 ) C2811_=_C2815( C2811 C2815 ) \nC2812_=_C2814( C2812 C2814 ) C2812_=_C2815( C2812 C2815 ) C2814_=_C2815( C2814 C2815 ) C2814_=_C2893( C2814 C2893 ) C2831_=_C2832( C2831 C2832 ) C2831_=_C3062( C2831 C3062 ) \nC2831_=_C3145( C2831 C3145 ) C2831_=_C3146( C2831 C3146 ) C2831_=_C3147( C2831 C3147 ) C2831_=_C3148( C2831 C3148 ) C2831_=_C3149( C2831 C3149 ) C2831_=_C3150( C2831 C3150 ) \nC2831_=_C3151( C2831 C3151 ) C2831_=_C3152( C2831 C3152 ) C2831_=_C3153( C2831 C3153 ) C2832_=_C2941( C2832 C2941 ) C2832_=_C3063( C2832 C3063 ) C2832_=_C3085( C2832 C3085 ) \nC2832_=_C3154( C2832 C3154 ) C2832_=_C3155( C2832 C3155 ) C2832_=_C3156( C2832 C3156 ) C2832_=_C3157( C2832 C3157 ) C2832_=_C3158( C2832 C3158 ) C2832_=_C3159( C2832 C3159 ) \nC2832_=_C3160( C2832 C3160 ) C2832_=_C3161( C2832 C3161 ) C2832_=_C3162( C2832 C3162 ) C2832_=_C3163( C2832 C3163 ) C2832_=_C3164( C2832 C3164 ) C2832_=_C3165( C2832 C3165 ) \nC2860_=_C2876( C2860 C2876 ) C2860_=_C2878( C2860 C2878 ) C2860_=_C2879( C2860 C2879 ) C2860_=_C2880( C2860 C2880 ) C2860_=_C2881( C2860 C2881 ) C2860_=_C2882( C2860 C2882 ) \nC2860_=_C2883( C2860 C2883 ) C2860_=_C2884( C2860 C2884 ) C2860_=_C2885( C2860 C2885 ) C2860_=_C2886( C2860 C2886 ) C2860_=_C2887( C2860 C2887 ) C2860_=_C2888( C2860 C2888 ) \nC2860_=_C2889( C2860 C2889 ) C2860_=_C2890( C2860 C2890 ) C2860_=_C2891( C2860 C2891 ) C2860_=_C2893( C2860 C2893 ) C2860_=_C2894( C2860 C2894 ) C2876_=_C3084( C2876 C3084 ) \nC2876_=_C3098( C2876 C3098 ) C2876_=_C3423( C2876 C3423 ) C2876_=_C3466( C2876 C3466 ) C2876_=_C3474( C2876 C3474 ) C2876_=_C3497( C2876 C3497 ) C2876_=_C3589( C2876 C3589 ) \nC2876_=_C3867( C2876 C3867 ) C2876_=_C3905( C2876 C3905 ) C2876_=_C3972( C2876 C3972 ) C2876_=_C4005( C2876 C4005 ) C2876_=_C4049( C2876 C4049 ) C2876_=_C4080( C2876 C4080 ) \nC2876_=_C4081( C2876 C4081 ) C2878_=_C2879( C2878 C2879 ) C2878_=_C2880( C2878 C2880 ) C2878_=_C2881( C2878 C2881 ) C2878_=_C2882( C2878 C2882 ) C2878_=_C2883( C2878 C2883 ) \nC2878_=_C2884( C2878 C2884 ) C2878_=_C2885( C2878 C2885 ) C2878_=_C2886( C2878 C2886 ) C2878_=_C2887( C2878 C2887 ) C2878_=_C2888( C2878 C2888 ) C2878_=_C2889( C2878 C2889 ) \nC2878_=_C2890( C2878 C2890 ) C2878_=_C2891( C2878 C2891 ) C2878_=_C2893( C2878 C2893 ) C2878_=_C2894( C2878 C2894 ) C2878_=_C2941( C2878 C2941 ) C2879_=_C2880( C2879 C2880 ) \nC2879_=_C2881( C2879 C2881 ) C2879_=_C2882( C2879 C2882 ) C2879_=_C2883( C2879 C2883 ) C2879_=_C2884( C2879 C2884 ) C2879_=_C2885( C2879 C2885 ) C2879_=_C2886( C2879 C2886 ) \nC2879_=_C2887( C2879 C2887 ) C2879_=_C2888( C2879 C2888 ) C2879_=_C2889( C2879 C2889 ) C2879_=_C2890( C2879 C2890 ) C2879_=_C2891( C2879 C2891 ) C2879_=_C2893( C2879 C2893 ) \nC2879_=_C2894( C2879 C2894 ) C2879_=_C3085( C2879 C3085 ) C2879_=_C3098( C2879 C3098 ) C2880_=_C2881( C2880 C2881 ) C2880_=_C2882( C2880 C2882 ) C2880_=_C2883( C2880 C2883 ) \nC2880_=_C2884( C2880 C2884 ) C2880_=_C2885( C2880 C2885 ) C2880_=_C2886( C2880 C2886 ) C2880_=_C2887( C2880 C2887 ) C2880_=_C2888( C2880 C2888 ) C2880_=_C2889( C2880 C2889 ) \nC2880_=_C2890(</w:t>
      </w:r>
    </w:p>
    <w:p>
      <w:pPr>
        <w:pStyle w:val="PreformattedText"/>
        <w:bidi w:val="0"/>
        <w:spacing w:before="0" w:after="0"/>
        <w:jc w:val="left"/>
        <w:rPr/>
      </w:pPr>
      <w:r>
        <w:rPr/>
        <w:t xml:space="preserve"> </w:t>
      </w:r>
      <w:r>
        <w:rPr/>
        <w:t>C2880 C2890 ) C2880_=_C2891( C2880 C2891 ) C2880_=_C2893( C2880 C2893 ) C2880_=_C2894( C2880 C2894 ) C2881_=_C2882( C2881 C2882 ) C2881_=_C2883( C2881 C2883 ) \nC2881_=_C2884( C2881 C2884 ) C2881_=_C2885( C2881 C2885 ) C2881_=_C2886( C2881 C2886 ) C2881_=_C2887( C2881 C2887 ) C2881_=_C2888( C2881 C2888 ) C2881_=_C2889( C2881 C2889 ) \nC2881_=_C2890( C2881 C2890 ) C2881_=_C2891( C2881 C2891 ) C2881_=_C2893( C2881 C2893 ) C2881_=_C2894( C2881 C2894 ) C2882_=_C2883( C2882 C2883 ) C2882_=_C2884( C2882 C2884 ) \nC2882_=_C2885( C2882 C2885 ) C2882_=_C2886( C2882 C2886 ) C2882_=_C2887( C2882 C2887 ) C2882_=_C2888( C2882 C2888 ) C2882_=_C2889( C2882 C2889 ) C2882_=_C2890( C2882 C2890 ) \nC2882_=_C2891( C2882 C2891 ) C2882_=_C2893( C2882 C2893 ) C2882_=_C2894( C2882 C2894 ) C2882_=_C3149( C2882 C3149 ) C2883_=_C2884( C2883 C2884 ) C2883_=_C2885( C2883 C2885 ) \nC2883_=_C2886( C2883 C2886 ) C2883_=_C2887( C2883 C2887 ) C2883_=_C2888( C2883 C2888 ) C2883_=_C2889( C2883 C2889 ) C2883_=_C2890( C2883 C2890 ) C2883_=_C2891( C2883 C2891 ) \nC2883_=_C2893( C2883 C2893 ) C2883_=_C2894( C2883 C2894 ) C2884_=_C2885( C2884 C2885 ) C2884_=_C2886( C2884 C2886 ) C2884_=_C2887( C2884 C2887 ) C2884_=_C2888( C2884 C2888 ) \nC2884_=_C2889( C2884 C2889 ) C2884_=_C2890( C2884 C2890 ) C2884_=_C2891( C2884 C2891 ) C2884_=_C2893( C2884 C2893 ) C2884_=_C2894( C2884 C2894 ) C2884_=_C3867( C2884 C3867 ) \nC2885_=_C2886( C2885 C2886 ) C2885_=_C2887( C2885 C2887 ) C2885_=_C2888( C2885 C2888 ) C2885_=_C2889( C2885 C2889 ) C2885_=_C2890( C2885 C2890 ) C2885_=_C2891( C2885 C2891 ) \nC2885_=_C2893( C2885 C2893 ) C2885_=_C2894( C2885 C2894 ) C2886_=_C2887( C2886 C2887 ) C2886_=_C2888( C2886 C2888 ) C2886_=_C2889( C2886 C2889 ) C2886_=_C2890( C2886 C2890 ) \nC2886_=_C2891( C2886 C2891 ) C2886_=_C2893( C2886 C2893 ) C2886_=_C2894( C2886 C2894 ) C2887_=_C2888( C2887 C2888 ) C2887_=_C2889( C2887 C2889 ) C2887_=_C2890( C2887 C2890 ) \nC2887_=_C2891( C2887 C2891 ) C2887_=_C2893( C2887 C2893 ) C2887_=_C2894( C2887 C2894 ) C2888_=_C2889( C2888 C2889 ) C2888_=_C2890( C2888 C2890 ) C2888_=_C2891( C2888 C2891 ) \nC2888_=_C2893( C2888 C2893 ) C2888_=_C2894( C2888 C2894 ) C2888_=_C3972( C2888 C3972 ) C2889_=_C2890( C2889 C2890 ) C2889_=_C2891( C2889 C2891 ) C2889_=_C2893( C2889 C2893 ) \nC2889_=_C2894( C2889 C2894 ) C2890_=_C2891( C2890 C2891 ) C2890_=_C2893( C2890 C2893 ) C2890_=_C2894( C2890 C2894 ) C2890_=_C4005( C2890 C4005 ) C2891_=_C2893( C2891 C2893 ) \nC2891_=_C2894( C2891 C2894 ) C2891_=_C3164( C2891 C3164 ) C2893_=_C2894( C2893 C2894 ) C2941_=_C3063( C2941 C3063 ) C2941_=_C3085( C2941 C3085 ) C2941_=_C3154( C2941 C3154 ) \nC2941_=_C3155( C2941 C3155 ) C2941_=_C3156( C2941 C3156 ) C2941_=_C3157( C2941 C3157 ) C2941_=_C3158( C2941 C3158 ) C2941_=_C3159( C2941 C3159 ) C2941_=_C3160( C2941 C3160 ) \nC2941_=_C3161( C2941 C3161 ) C2941_=_C3162( C2941 C3162 ) C2941_=_C3163( C2941 C3163 ) C2941_=_C3164( C2941 C3164 ) C2941_=_C3165( C2941 C3165 ) C3062_=_C3063( C3062 C3063 ) \nC3062_=_C3145( C3062 C3145 ) C3062_=_C3146( C3062 C3146 ) C3062_=_C3147( C3062 C3147 ) C3062_=_C3148( C3062 C3148 ) C3062_=_C3149( C3062 C3149 ) C3062_=_C3150( C3062 C3150 ) \nC3062_=_C3151( C3062 C3151 ) C3062_=_C3152( C3062 C3152 ) C3062_=_C3153( C3062 C3153 ) C3063_=_C3085( C3063 C3085 ) C3063_=_C3154( C3063 C3154 ) C3063_=_C3155( C3063 C3155 ) \nC3063_=_C3156( C3063 C3156 ) C3063_=_C3157( C3063 C3157 ) C3063_=_C3158( C3063 C3158 ) C3063_=_C3159( C3063 C3159 ) C3063_=_C3160( C3063 C3160 ) C3063_=_C3161( C3063 C3161 ) \nC3063_=_C3162( C3063 C3162 ) C3063_=_C3163( C3063 C3163 ) C3063_=_C3164( C3063 C3164 ) C3063_=_C3165( C3063 C3165 ) C3084_=_C3098( C3084 C3098 ) C3084_=_C3423( C3084 C3423 ) \nC3084_=_C3466( C3084 C3466 ) C3084_=_C3474( C3084 C3474 ) C3084_=_C3497( C3084 C3497 ) C3084_=_C3589( C3084 C3589 ) C3084_=_C3867( C3084 C3867 ) C3084_=_C3905( C3084 C3905 ) \nC3084_=_C3972( C3084 C3972 ) C3084_=_C4005( C3084 C4005 ) C3084_=_C4049( C3084 C4049 ) C3084_=_C4080( C3084 C4080 ) C3084_=_C4081( C3084 C4081 ) C3085_=_C3098( C3085 C3098 ) \nC3085_=_C3154( C3085 C3154 ) C3085_=_C3155( C3085 C3155 ) C3085_=_C3156( C3085 C3156 ) C3085_=_C3157( C3085 C3157 ) C3085_=_C3158( C3085 C3158 ) C3085_=_C3159( C3085 C3159 ) \nC3085_=_C3160( C3085 C3160 ) C3085_=_C3161( C3085 C3161 ) C3085_=_C3162( C3085 C3162 ) C3085_=_C3163( C3085 C3163 ) C3085_=_C3164( C3085 C3164 ) C3085_=_C3165( C3085 C3165 ) \nC3098_=_C3423( C3098 C3423 ) C3098_=_C3466( C3098 C3466 ) C3098_=_C3474( C3098 C3474 ) C3098_=_C3497( C3098 C3497 ) C3098_=_C3589( C3098 C3589 ) C3098_=_C3867( C3098 C3867 ) \nC3098_=_C3905( C3098 C3905 ) C3098_=_C3972( C3098 C3972 ) C3098_=_C4005( C3098 C4005 ) C3098_=_C4049( C3098 C4049 ) C3098_=_C4080( C3098 C4080 ) C3098_=_C4081( C3098 C4081 ) \nC3145_=_C3146( C3145 C3146 ) C3145_=_C3147( C3145 C3147 ) C3145_=_C3148( C3145 C3148 ) C3145_=_C3149( C3145 C3149 ) C3145_=_C3150( C3145 C3150 ) C3145_=_C3151( C3145 C3151 ) \nC3145_=_C3152( C3145 C3152 ) C3145_=_C3153( C3145 C3153 ) C3146_=_C3147( C3146 C3147 ) C3146_=_C3148( C3146 C3148 ) C3146_=_C3149( C3146 C3149 ) C3146_=_C3150( C3146 C3150 ) \nC3146_=_C3151( C3146 C3151 ) C3146_=_C3152( C3146 C3152 ) C3146_=_C3153( C3146 C3153 ) C3147_=_C3148( C3147 C3148 ) C3147_=_C3149( C3147 C3149 ) C3147_=_C3150( C3147 C3150 ) \nC3147_=_C3151( C3147 C3151 ) C3147_=_C3152( C3147 C3152 ) C3147_=_C3153( C3147 C3153 ) C3148_=_C3149( C3148 C3149 ) C3148_=_C3150( C3148 C3150 ) C3148_=_C3151( C3148 C3151 ) \nC3148_=_C3152( C3148 C3152 ) C3148_=_C3153( C3148 C3153 ) C3149_=_C3150( C3149 C3150 ) C3149_=_C3151( C3149 C3151 ) C3149_=_C3152( C3149 C3152 ) C3149_=_C3153( C3149 C3153 ) \nC3150_=_C3151( C3150 C3151 ) C3150_=_C3152( C3150 C3152 ) C3150_=_C3153( C3150 C3153 ) C3151_=_C3152( C3151 C3152 ) C3151_=_C3153( C3151 C3153 ) C3152_=_C3153( C3152 C3153 ) \nC3154_=_C3155( C3154 C3155 ) C3154_=_C3156( C3154 C3156 ) C3154_=_C3157( C3154 C3157 ) C3154_=_C3158( C3154 C3158 ) C3154_=_C3159( C3154 C3159 ) C3154_=_C3160( C3154 C3160 ) \nC3154_=_C3161( C3154 C3161 ) C3154_=_C3162( C3154 C3162 ) C3154_=_C3163( C3154 C3163 ) C3154_=_C3164( C3154 C3164 ) C3154_=_C3165( C3154 C3165 ) C3155_=_C3156( C3155 C3156 ) \nC3155_=_C3157( C3155 C3157 ) C3155_=_C3158( C3155 C3158 ) C3155_=_C3159( C3155 C3159 ) C3155_=_C3160( C3155 C3160 ) C3155_=_C3161( C3155 C3161 ) C3155_=_C3162( C3155 C3162 ) \nC3155_=_C3163( C3155 C3163 ) C3155_=_C3164( C3155 C3164 ) C3155_=_C3165( C3155 C3165 ) C3156_=_C3157( C3156 C3157 ) C3156_=_C3158( C3156 C3158 ) C3156_=_C3159( C3156 C3159 ) \nC3156_=_C3160( C3156 C3160 ) C3156_=_C3161( C3156 C3161 ) C3156_=_C3162( C3156 C3162 ) C3156_=_C3163( C3156 C3163 ) C3156_=_C3164( C3156 C3164 ) C3156_=_C3165( C3156 C3165 ) \nC3157_=_C3158( C3157 C3158 ) C3157_=_C3159( C3157 C3159 ) C3157_=_C3160( C3157 C3160 ) C3157_=_C3161( C3157 C3161 ) C3157_=_C3162( C3157 C3162 ) C3157_=_C3163( C3157 C3163 ) \nC3157_=_C3164( C3157 C3164 ) C3157_=_C3165( C3157 C3165 ) C3158_=_C3159( C3158 C3159 ) C3158_=_C3160( C3158 C3160 ) C3158_=_C3161( C3158 C3161 ) C3158_=_C3162( C3158 C3162 ) \nC3158_=_C3163( C3158 C3163 ) C3158_=_C3164( C3158 C3164 ) C3158_=_C3165( C3158 C3165 ) C3159_=_C3160( C3159 C3160 ) C3159_=_C3161( C3159 C3161 ) C3159_=_C3162( C3159 C3162 ) \nC3159_=_C3163( C3159 C3163 ) C3159_=_C3164( C3159 C3164 ) C3159_=_C3165( C3159 C3165 ) C3160_=_C3161( C3160 C3161 ) C3160_=_C3162( C3160 C3162 ) C3160_=_C3163( C3160 C3163 ) \nC3160_=_C3164( C3160 C3164 ) C3160_=_C3165( C3160 C3165 ) C3161_=_C3162( C3161 C3162 ) C3161_=_C3163( C3161 C3163 ) C3161_=_C3164( C3161 C3164 ) C3161_=_C3165( C3161 C3165 ) \nC3162_=_C3163( C3162 C3163 ) C3162_=_C3164( C3162 C3164 ) C3162_=_C3165( C3162 C3165 ) C3163_=_C3164( C3163 C3164 ) C3163_=_C3165( C3163 C3165 ) C3164_=_C3165( C3164 C3165 ) \nC3423_=_C3466( C3423 C3466 ) C3423_=_C3474( C3423 C3474 ) C3423_=_C3497( C3423 C3497 ) C3423_=_C3589( C3423 C3589 ) C3423_=_C3867( C3423 C3867 ) C3423_=_C3905( C3423 C3905 ) \nC3423_=_C3972( C3423 C3972 ) C3423_=_C4005( C3423 C4005 ) C3423_=_C4049( C3423 C4049 ) C3423_=_C4080( C3423 C4080 ) C3423_=_C4081( C3423 C4081 ) C3466_=_C3474( C3466 C3474 ) \nC3466_=_C3497( C3466 C3497 ) C3466_=_C3589( C3466 C3589 ) C3466_=_C3867( C3466 C3867 ) C3466_=_C3905( C3466 C3905 ) C3466_=_C3972( C3466 C3972 ) C3466_=_C4005( C3466 C4005 ) \nC3466_=_C4049( C3466 C4049 ) C3466_=_C4080( C3466 C4080 ) C3466_=_C4081( C3466 C4081 ) C3474_=_C3497( C3474 C3497 ) C3474_=_C3589( C3474 C3589 ) C3474_=_C3867( C3474 C3867 ) \nC3474_=_C3905( C3474 C3905 ) C3474_=_C3972( C3474 C3972 ) C3474_=_C4005( C3474 C4005 ) C3474_=_C4049( C3474 C4049 ) C3474_=_C4080( C3474 C4080 ) C3474_=_C4081( C3474 C4081 ) \nC3497_=_C3589( C3497 C3589 ) C3497_=_C3867( C3497 C3867 ) C3497_=_C3905( C3497 C3905 ) C3497_=_C3972( C3497 C3972 ) C3497_=_C4005( C3497 C4005 ) C3497_=_C4049( C3497 C4049 ) \nC3497_=_C4080( C3497 C4080 ) C3497_=_C4081( C3497 C4081 ) C3589_=_C3867( C3589 C3867 ) C3589_=_C3905( C3589 C3905 ) C3589_=_C3972( C3589 C3972 ) C3589_=_C4005( C3589 C4005 ) \nC3589_=_C4049( C3589 C4049 ) C3589_=_C4080( C3589 C4080 ) C3589_=_C4081( C3589 C4081 ) C3867_=_C3905( C3867 C3905 ) C3867_=_C3972( C3867 C3972 ) C3867_=_C4005( C3867 C4005 ) \nC3867_=_C4049( C3867 C4049 ) C3867_=_C4080( C3867 C4080 ) C3867_=_C4081( C3867 C4081 ) C3905_=_C3972( C3905 C3972 ) C3905_=_C4005( C3905 C4005 ) C3905_=_C4049( C3905 C4049 ) \nC3905_=_C4080( C3905 C4080 ) C3905_=_C4081( C3905 C4081 ) C3972_=_C4005( C3972 C4005 ) C3972_=_C4049( C3972 C4049 ) C3972_=_C4080( C3972 C4080 ) C3972_=_C4081( C3972 C4081 ) \nC4005_=_C4049( C4005 C4049 ) C4005_=_C4080( C4005 C4080 ) C4005_=_C4081( C4005 C4081 ) C4049_=_C4080( C4049 C4080 ) C4049_=_C4081( C4049 C4081 ) C4080_=_C4081( C4080 C4081 ) "];74-&gt;89[label="208: C129 C149 C168 C226 C260 \nC354 C450 C451 C452 C453 C454 \nC455 C456 C457 C458 C459 C460 \nC461 C462 C463 C464 C465 C466 \nC467 C468 C469 C470 C471 C472 \nC473 C474 C475 C476 C477 C487 \nC511 C519 C570 C600 C658 C837</w:t>
      </w:r>
    </w:p>
    <w:p>
      <w:pPr>
        <w:pStyle w:val="PreformattedText"/>
        <w:bidi w:val="0"/>
        <w:spacing w:before="0" w:after="0"/>
        <w:jc w:val="left"/>
        <w:rPr/>
      </w:pPr>
      <w:r>
        <w:rPr/>
        <w:t xml:space="preserve"> </w:t>
      </w:r>
      <w:r>
        <w:rPr/>
        <w:t>\nC840 C848 C849 C980 C1001 C1073 \nC1076 C1083 C1084 C1143 C1144 C1151 \nC1152 C1265 C1274 C1327 C1329 C1338 \nC1339 C1351 C1595 C1596 C1597 C1598 \nC1599 C1601 C1602 C1603 C1606 C1607 \nC1608 C1609 C1610 C1611 C1612 C1613 \nC1614 C1615 C1616 C1701 C1721 C1772 \nC1833 C1883 C1896 C1897 C1898 C1899 \nC1900 C1901 C1902 C1903 C1906 C1907 \nC1908 C1909 C1910 C1911 C1912 C1913 \nC1914 C1915 C1916 C1917 C1963 C1964 \nC1966 C2003 C2050 C2146 C2169 C2189 \nC2191 C2205 C2246 C2267 C2287 C2295 \nC2307 C2362 C2426 C2428 C2442 C2477 \nC2584 C2616 C2653 C2681 C2701 C2717 \nC2769 C2770 C2798 C2800 C2801 C2802 \nC2803 C2804 C2805 C2806 C2807 C2808 \nC2809 C2810 C2811 C2812 C2814 C2815 \nC2831 C2832 C2860 C2876 C2878 C2879 \nC2880 C2881 C2882 C2883 C2884 C2885 \nC2886 C2887 C2888 C2889 C2890 C2891 \nC2893 C2894 C2941 C3062 C3063 C3084 \nC3085 C3098 C3145 C3146 C3147 C3148 \nC3149 C3150 C3151 C3152 C3153 C3154 \nC3155 C3156 C3157 C3158 C3159 C3160 \nC3161 C3162 C3163 C3164 C3165 C3423 \nC3466 C3474 C3497 C3589 C3867 C3905 \nC3972 C4005 C4049 C4080 C4081 \n2727: C129_=_C149 ,C129_=_C168 ,C129_=_C226 ,C129_=_C260 ,C129_=_C354 ,\nC129_=_C848 ,C129_=_C1083 ,C129_=_C1151 ,C129_=_C1338 ,C129_=_C2295 ,C129_=_C2584 ,\nC129_=_C2681 ,C129_=_C2717 ,C129_=_C2769 ,C129_=_C2831 ,C129_=_C3062 ,C129_=_C3145 ,\nC129_=_C3146 ,C129_=_C3147 ,C129_=_C3148 ,C129_=_C3149 ,C129_=_C3150 ,C129_=_C3151 ,\nC129_=_C3152 ,C129_=_C3153 ,C149_=_C168 ,C149_=_C226 ,C149_=_C260 ,C149_=_C354 ,\nC149_=_C848 ,C149_=_C1083 ,C149_=_C1151 ,C149_=_C1338 ,C149_=_C2295 ,C149_=_C2584 ,\nC149_=_C2681 ,C149_=_C2717 ,C149_=_C2769 ,C149_=_C2831 ,C149_=_C3062 ,C149_=_C3145 ,\nC149_=_C3146 ,C149_=_C3147 ,C149_=_C3148 ,C149_=_C3149 ,C149_=_C3150 ,C149_=_C3151 ,\nC149_=_C3152 ,C149_=_C3153 ,C168_=_C226 ,C168_=_C260 ,C168_=_C354 ,C168_=_C848 ,\nC168_=_C1083 ,C168_=_C1151 ,C168_=_C1338 ,C168_=_C2295 ,C168_=_C2584 ,C168_=_C2681 ,\nC168_=_C2717 ,C168_=_C2769 ,C168_=_C2831 ,C168_=_C3062 ,C168_=_C3145 ,C168_=_C3146 ,\nC168_=_C3147 ,C168_=_C3148 ,C168_=_C3149 ,C168_=_C3150 ,C168_=_C3151 ,C168_=_C3152 ,\nC168_=_C3153 ,C226_=_C260 ,C226_=_C354 ,C226_=_C848 ,C226_=_C1083 ,C226_=_C1151 ,\nC226_=_C1338 ,C226_=_C2295 ,C226_=_C2584 ,C226_=_C2681 ,C226_=_C2717 ,C226_=_C2769 ,\nC226_=_C2831 ,C226_=_C3062 ,C226_=_C3145 ,C226_=_C3146 ,C226_=_C3147 ,C226_=_C3148 ,\nC226_=_C3149 ,C226_=_C3150 ,C226_=_C3151 ,C226_=_C3152 ,C226_=_C3153 ,C260_=_C354 ,\nC260_=_C848 ,C260_=_C1083 ,C260_=_C1151 ,C260_=_C1338 ,C260_=_C2295 ,C260_=_C2584 ,\nC260_=_C2681 ,C260_=_C2717 ,C260_=_C2769 ,C260_=_C2831 ,C260_=_C3062 ,C260_=_C3145 ,\nC260_=_C3146 ,C260_=_C3147 ,C260_=_C3148 ,C260_=_C3149 ,C260_=_C3150 ,C260_=_C3151 ,\nC260_=_C3152 ,C260_=_C3153 ,C354_=_C848 ,C354_=_C1083 ,C354_=_C1151 ,C354_=_C1338 ,\nC354_=_C2295 ,C354_=_C2584 ,C354_=_C2681 ,C354_=_C2717 ,C354_=_C2769 ,C354_=_C2831 ,\nC354_=_C3062 ,C354_=_C3145 ,C354_=_C3146 ,C354_=_C3147 ,C354_=_C3148 ,C354_=_C3149 ,\nC354_=_C3150 ,C354_=_C3151 ,C354_=_C3152 ,C354_=_C3153 ,C450_=_C451 ,C450_=_C452 ,\nC450_=_C453 ,C450_=_C454 ,C450_=_C455 ,C450_=_C456 ,C450_=_C457 ,C450_=_C458 ,\nC450_=_C459 ,C450_=_C460 ,C450_=_C461 ,C450_=_C462 ,C450_=_C463 ,C450_=_C464 ,\nC450_=_C465 ,C450_=_C466 ,C450_=_C467 ,C450_=_C468 ,C450_=_C469 ,C450_=_C470 ,\nC450_=_C471 ,C450_=_C472 ,C450_=_C473 ,C450_=_C474 ,C450_=_C475 ,C450_=_C476 ,\nC450_=_C477 ,C450_=_C511 ,C450_=_C519 ,C451_=_C452 ,C451_=_C453 ,C451_=_C454 ,\nC451_=_C455 ,C451_=_C456 ,C451_=_C457 ,C451_=_C458 ,C451_=_C459 ,C451_=_C460 ,\nC451_=_C461 ,C451_=_C462 ,C451_=_C463 ,C451_=_C464 ,C451_=_C465 ,C451_=_C466 ,\nC451_=_C467 ,C451_=_C468 ,C451_=_C469 ,C451_=_C470 ,C451_=_C471 ,C451_=_C472 ,\nC451_=_C473 ,C451_=_C474 ,C451_=_C475 ,C451_=_C476 ,C451_=_C477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1701 ,C453_=_C454 ,C453_=_C455 ,C453_=_C456 ,C453_=_C457 ,C453_=_C458 ,\nC453_=_C459 ,C453_=_C460 ,C453_=_C461 ,C453_=_C462 ,C453_=_C463 ,C453_=_C464 ,\nC453_=_C465 ,C453_=_C466 ,C453_=_C467 ,C453_=_C468 ,C453_=_C469 ,C453_=_C470 ,\nC453_=_C471 ,C453_=_C472 ,C453_=_C473 ,C453_=_C474 ,C453_=_C475 ,C453_=_C476 ,\nC453_=_C477 ,C453_=_C1721 ,C454_=_C455 ,C454_=_C456 ,C454_=_C457 ,C454_=_C458 ,\nC454_=_C459 ,C454_=_C460 ,C454_=_C461 ,C454_=_C462 ,C454_=_C463 ,C454_=_C464 ,\nC454_=_C465 ,C454_=_C466 ,C454_=_C467 ,C454_=_C468 ,C454_=_C469 ,C454_=_C470 ,\nC454_=_C471 ,C454_=_C472 ,C454_=_C473 ,C454_=_C474 ,C454_=_C475 ,C454_=_C476 ,\nC454_=_C477 ,C454_=_C2003 ,C455_=_C456 ,C455_=_C457 ,C455_=_C458 ,C455_=_C459 ,\nC455_=_C460 ,C455_=_C461 ,C455_=_C462 ,C455_=_C463 ,C455_=_C464 ,C455_=_C465 ,\nC455_=_C466 ,C455_=_C467 ,C455_=_C468 ,C455_=_C469 ,C455_=_C470 ,C455_=_C471 ,\nC455_=_C472 ,C455_=_C473 ,C455_=_C474 ,C455_=_C475 ,C455_=_C476 ,C455_=_C477 ,\nC456_=_C457 ,C456_=_C458 ,C456_=_C459 ,C456_=_C460 ,C456_=_C461 ,C456_=_C462 ,\nC456_=_C463 ,C456_=_C464 ,C456_=_C465 ,C456_=_C466 ,C456_=_C467 ,C456_=_C468 ,\nC456_=_C469 ,C456_=_C470 ,C456_=_C471 ,C456_=_C472 ,C456_=_C473 ,C456_=_C474 ,\nC456_=_C475 ,C456_=_C476 ,C456_=_C477 ,C456_=_C2287 ,C457_=_C458 ,C457_=_C459 ,\nC457_=_C460 ,C457_=_C461 ,C457_=_C462 ,C457_=_C463 ,C457_=_C464 ,C457_=_C465 ,\nC457_=_C466 ,C457_=_C467 ,C457_=_C468 ,C457_=_C469 ,C457_=_C470 ,C457_=_C471 ,\nC457_=_C472 ,C457_=_C473 ,C457_=_C474 ,C457_=_C475 ,C457_=_C476 ,C457_=_C477 ,\nC457_=_C2295 ,C457_=_C2307 ,C458_=_C459 ,C458_=_C460 ,C458_=_C461 ,C458_=_C462 ,\nC458_=_C463 ,C458_=_C464 ,C458_=_C465 ,C458_=_C466 ,C458_=_C467 ,C458_=_C468 ,\nC458_=_C469 ,C458_=_C470 ,C458_=_C471 ,C458_=_C472 ,C458_=_C473 ,C458_=_C474 ,\nC458_=_C475 ,C458_=_C476 ,C458_=_C477 ,C458_=_C2426 ,C458_=_C2428 ,C458_=_C2442 ,\nC459_=_C460 ,C459_=_C461 ,C459_=_C462 ,C459_=_C463 ,C459_=_C464 ,C459_=_C465 ,\nC459_=_C466 ,C459_=_C467 ,C459_=_C468 ,C459_=_C469 ,C459_=_C470 ,C459_=_C471 ,\nC459_=_C472 ,C459_=_C473 ,C459_=_C474 ,C459_=_C475 ,C459_=_C476 ,C459_=_C477 ,\nC460_=_C461 ,C460_=_C462 ,C460_=_C463 ,C460_=_C464 ,C460_=_C465 ,C460_=_C466 ,\nC460_=_C467 ,C460_=_C468 ,C460_=_C469 ,C460_=_C470 ,C460_=_C471 ,C460_=_C472 ,\nC460_=_C473 ,C460_=_C474 ,C460_=_C475 ,C460_=_C476 ,C460_=_C477 ,C461_=_C462 ,\nC461_=_C463 ,C461_=_C464 ,C461_=_C465 ,C461_=_C466 ,C461_=_C467 ,C461_=_C468 ,\nC461_=_C469 ,C461_=_C470 ,C461_=_C471 ,C461_=_C472 ,C461_=_C473 ,C461_=_C474 ,\nC461_=_C475 ,C461_=_C476 ,C461_=_C477 ,C462_=_C463 ,C462_=_C464 ,C462_=_C465 ,\nC462_=_C466 ,C462_=_C467 ,C462_=_C468 ,C462_=_C469 ,C462_=_C470 ,C462_=_C471 ,\nC462_=_C472 ,C462_=_C473 ,C462_=_C474 ,C462_=_C475 ,C462_=_C476 ,C462_=_C477 ,\nC463_=_C464 ,C463_=_C465 ,C463_=_C466 ,C463_=_C467 ,C463_=_C468 ,C463_=_C469 ,\nC463_=_C470 ,C463_=_C471 ,C463_=_C472 ,C463_=_C473 ,C463_=_C474 ,C463_=_C475 ,\nC463_=_C476 ,C463_=_C477 ,C463_=_C3084 ,C464_=_C465 ,C464_=_C466 ,C464_=_C467 ,\nC464_=_C468 ,C464_=_C469 ,C464_=_C470 ,C464_=_C471 ,C464_=_C472 ,C464_=_C473 ,\nC464_=_C474 ,C464_=_C475 ,C464_=_C476 ,C464_=_C477 ,C465_=_C466 ,C465_=_C467 ,\nC465_=_C468 ,C465_=_C469 ,C465_=_C470 ,C465_=_C471 ,C465_=_C472 ,C465_=_C473 ,\nC465_=_C474 ,C465_=_C475 ,C465_=_C476 ,C465_=_C477 ,C466_=_C467 ,C466_=_C468 ,\nC466_=_C469 ,C466_=_C470 ,C466_=_C471 ,C466_=_C472 ,C466_=_C473 ,C466_=_C474 ,\nC466_=_C475 ,C466_=_C476 ,C466_=_C477 ,C467_=_C468 ,C467_=_C469 ,C467_=_C470 ,\nC467_=_C471 ,C467_=_C472 ,C467_=_C473 ,C467_=_C474 ,C467_=_C475 ,C467_=_C476 ,\nC467_=_C477 ,C467_=_C1908 ,C467_=_C3423 ,C468_=_C469 ,C468_=_C470 ,C468_=_C471 ,\nC468_=_C472 ,C468_=_C473 ,C468_=_C474 ,C468_=_C475 ,C468_=_C476 ,C468_=_C477 ,\nC468_=_C3466 ,C469_=_C470 ,C469_=_C471 ,C469_=_C472 ,C469_=_C473 ,C469_=_C474 ,\nC469_=_C475 ,C469_=_C476 ,C469_=_C477 ,C469_=_C1910 ,C469_=_C3474 ,C470_=_C471 ,\nC470_=_C472 ,C470_=_C473 ,C470_=_C474 ,C470_=_C475 ,C470_=_C476 ,C470_=_C477 ,\nC471_=_C472 ,C471_=_C473 ,C471_=_C474 ,C471_=_C475 ,C471_=_C476 ,C471_=_C477 ,\nC472_=_C473 ,C472_=_C474 ,C472_=_C475 ,C472_=_C476 ,C472_=_C477 ,C472_=_C3159 ,\nC473_=_C474 ,C473_=_C475 ,C473_=_C476 ,C473_=_C477 ,C473_=_C2885 ,C474_=_C475 ,\nC474_=_C476 ,C474_=_C477 ,C474_=_C3160 ,C475_=_C476 ,C475_=_C477 ,C475_=_C3161 ,\nC476_=_C477 ,C487_=_C658 ,C487_=_C840 ,C487_=_C1076 ,C487_=_C1144 ,C487_=_C1329 ,\nC487_=_C1896 ,C487_=_C1897 ,C487_=_C1898 ,C487_=_C1899 ,C487_=_C1900 ,C487_=_C1901 ,\nC487_=_C1902 ,C487_=_C1903 ,C487_=_C1906 ,C487_=_C1907 ,C487_=_C1908 ,C487_=_C1909 ,\nC487_=_C1910 ,C487_=_C1911 ,C487_=_C1912 ,C487_=_C1913 ,C487_=_C1914 ,C487_=_C1915 ,\nC487_=_C1916 ,C487_=_C1917 ,C511_=_C519 ,C511_=_C837 ,C511_=_C1073 ,C511_=_C1143 ,\nC511_=_C1265 ,C511_=_C1327 ,C511_=_C1595 ,C511_=_C1596 ,C511_=_C1597 ,C511_=_C1598 ,\nC511_=_C1599 ,C511_=_C1601 ,C511_=_C1602 ,C511_=_C1603 ,C511_=_C1606 ,C511_=_C1607 ,\nC511_=_C1608 ,C511_=_C1609 ,C511_=_C1610 ,C511_=_C1611 ,C511_=_C1612 ,C511_=_C1613 ,\nC511_=_C1614 ,C511_=_C1615 ,C511_=_C1616 ,C519_=_C600 ,C519_=_C1274 ,C519_=_C1351 ,\nC519_=_C1963 ,C519_=_C2050 ,C519_=_C2189 ,C519_=_C2426 ,C519_=_C2616 ,C519_=_C2798 ,\nC519_=_C2800 ,C519_=_C2801 ,C519_=_C2802 ,C519_=_C2803 ,C519_=_C2804 ,C519_=_C2805 ,\nC519_=_C2806 ,C519_=_C2807 ,C519_=_C2808 ,C519_=_C2809 ,C519_=_C2810 ,C519_=_C2811 ,\nC519_=_C2812 ,C519_=_C2814 ,C519_=_C2815 ,C570_=_C1001 ,C570_=_C1772 ,C570_=_C1833 ,\nC570_=_C1964 ,C570_=_C2169 ,C570_=_C2191 ,C570_=_C2362 ,C570_=_C2428 ,C570_=_C2860 ,\nC570_=_C2878 ,C570_=_C2879 ,C570_=_C2880 ,C570_=_C2881 ,C570_=_C2882 ,C570_=_C2883 ,\nC570_=_C2884 ,C570_=_C2885 ,C570_=_C2886 ,C570_=_C2887 ,C570_=_C2888 ,C570_=_C2889 ,\nC570_=_C2890 ,C570_=_C2891 ,C570_=_C2893 ,C570_=_C2894 ,C600_=_C1274 ,C600_=_C1351 ,\nC600_=_C1963 ,C600_=_C2050 ,C600_=_C2189 ,C600_=_C2426 ,C600_=_C2616 ,C600_=_C2798 ,\nC600_=_C2800 ,C600_=_C2801 ,C600_=_C2802 ,C600_=_C2803 ,C600_=_C2804</w:t>
      </w:r>
    </w:p>
    <w:p>
      <w:pPr>
        <w:pStyle w:val="PreformattedText"/>
        <w:bidi w:val="0"/>
        <w:spacing w:before="0" w:after="0"/>
        <w:jc w:val="left"/>
        <w:rPr/>
      </w:pPr>
      <w:r>
        <w:rPr/>
        <w:t xml:space="preserve"> </w:t>
      </w:r>
      <w:r>
        <w:rPr/>
        <w:t>,C600_=_C2805 ,\nC600_=_C2806 ,C600_=_C2807 ,C600_=_C2808 ,C600_=_C2809 ,C600_=_C2810 ,C600_=_C2811 ,\nC600_=_C2812 ,C600_=_C2814 ,C600_=_C2815 ,C658_=_C840 ,C658_=_C1076 ,C658_=_C1144 ,\nC658_=_C1329 ,C658_=_C1896 ,C658_=_C1897 ,C658_=_C1898 ,C658_=_C1899 ,C658_=_C1900 ,\nC658_=_C1901 ,C658_=_C1902 ,C658_=_C1903 ,C658_=_C1906 ,C658_=_C1907 ,C658_=_C1908 ,\nC658_=_C1909 ,C658_=_C1910 ,C658_=_C1911 ,C658_=_C1912 ,C658_=_C1913 ,C658_=_C1914 ,\nC658_=_C1915 ,C658_=_C1916 ,C658_=_C1917 ,C837_=_C840 ,C837_=_C848 ,C837_=_C849 ,\nC837_=_C1073 ,C837_=_C1143 ,C837_=_C1265 ,C837_=_C1327 ,C837_=_C1595 ,C837_=_C1596 ,\nC837_=_C1597 ,C837_=_C1598 ,C837_=_C1599 ,C837_=_C1601 ,C837_=_C1602 ,C837_=_C1603 ,\nC837_=_C1606 ,C837_=_C1607 ,C837_=_C1608 ,C837_=_C1609 ,C837_=_C1610 ,C837_=_C1611 ,\nC837_=_C1612 ,C837_=_C1613 ,C837_=_C1614 ,C837_=_C1615 ,C837_=_C1616 ,C840_=_C848 ,\nC840_=_C849 ,C840_=_C1076 ,C840_=_C1144 ,C840_=_C1329 ,C840_=_C1896 ,C840_=_C1897 ,\nC840_=_C1898 ,C840_=_C1899 ,C840_=_C1900 ,C840_=_C1901 ,C840_=_C1902 ,C840_=_C1903 ,\nC840_=_C1906 ,C840_=_C1907 ,C840_=_C1908 ,C840_=_C1909 ,C840_=_C1910 ,C840_=_C1911 ,\nC840_=_C1912 ,C840_=_C1913 ,C840_=_C1914 ,C840_=_C1915 ,C840_=_C1916 ,C840_=_C1917 ,\nC848_=_C849 ,C848_=_C1083 ,C848_=_C1151 ,C848_=_C1338 ,C848_=_C2295 ,C848_=_C2584 ,\nC848_=_C2681 ,C848_=_C2717 ,C848_=_C2769 ,C848_=_C2831 ,C848_=_C3062 ,C848_=_C3145 ,\nC848_=_C3146 ,C848_=_C3147 ,C848_=_C3148 ,C848_=_C3149 ,C848_=_C3150 ,C848_=_C3151 ,\nC848_=_C3152 ,C848_=_C3153 ,C849_=_C980 ,C849_=_C1084 ,C849_=_C1152 ,C849_=_C1339 ,\nC849_=_C1883 ,C849_=_C1966 ,C849_=_C2653 ,C849_=_C2701 ,C849_=_C2770 ,C849_=_C2832 ,\nC849_=_C2941 ,C849_=_C3063 ,C849_=_C3085 ,C849_=_C3154 ,C849_=_C3155 ,C849_=_C3156 ,\nC849_=_C3157 ,C849_=_C3158 ,C849_=_C3159 ,C849_=_C3160 ,C849_=_C3161 ,C849_=_C3162 ,\nC849_=_C3163 ,C849_=_C3164 ,C849_=_C3165 ,C980_=_C1084 ,C980_=_C1152 ,C980_=_C1339 ,\nC980_=_C1883 ,C980_=_C1966 ,C980_=_C2653 ,C980_=_C2701 ,C980_=_C2770 ,C980_=_C2832 ,\nC980_=_C2941 ,C980_=_C3063 ,C980_=_C3085 ,C980_=_C3154 ,C980_=_C3155 ,C980_=_C3156 ,\nC980_=_C3157 ,C980_=_C3158 ,C980_=_C3159 ,C980_=_C3160 ,C980_=_C3161 ,C980_=_C3162 ,\nC980_=_C3163 ,C980_=_C3164 ,C980_=_C3165 ,C1001_=_C1772 ,C1001_=_C1833 ,C1001_=_C1964 ,\nC1001_=_C2169 ,C1001_=_C2191 ,C1001_=_C2362 ,C1001_=_C2428 ,C1001_=_C2860 ,C1001_=_C2878 ,\nC1001_=_C2879 ,C1001_=_C2880 ,C1001_=_C2881 ,C1001_=_C2882 ,C1001_=_C2883 ,C1001_=_C2884 ,\nC1001_=_C2885 ,C1001_=_C2886 ,C1001_=_C2887 ,C1001_=_C2888 ,C1001_=_C2889 ,C1001_=_C2890 ,\nC1001_=_C2891 ,C1001_=_C2893 ,C1001_=_C2894 ,C1073_=_C1076 ,C1073_=_C1083 ,C1073_=_C1084 ,\nC1073_=_C1143 ,C1073_=_C1265 ,C1073_=_C1327 ,C1073_=_C1595 ,C1073_=_C1596 ,C1073_=_C1597 ,\nC1073_=_C1598 ,C1073_=_C1599 ,C1073_=_C1601 ,C1073_=_C1602 ,C1073_=_C1603 ,C1073_=_C1606 ,\nC1073_=_C1607 ,C1073_=_C1608 ,C1073_=_C1609 ,C1073_=_C1610 ,C1073_=_C1611 ,C1073_=_C1612 ,\nC1073_=_C1613 ,C1073_=_C1614 ,C1073_=_C1615 ,C1073_=_C1616 ,C1076_=_C1083 ,C1076_=_C1084 ,\nC1076_=_C1144 ,C1076_=_C1329 ,C1076_=_C1896 ,C1076_=_C1897 ,C1076_=_C1898 ,C1076_=_C1899 ,\nC1076_=_C1900 ,C1076_=_C1901 ,C1076_=_C1902 ,C1076_=_C1903 ,C1076_=_C1906 ,C1076_=_C1907 ,\nC1076_=_C1908 ,C1076_=_C1909 ,C1076_=_C1910 ,C1076_=_C1911 ,C1076_=_C1912 ,C1076_=_C1913 ,\nC1076_=_C1914 ,C1076_=_C1915 ,C1076_=_C1916 ,C1076_=_C1917 ,C1083_=_C1084 ,C1083_=_C1151 ,\nC1083_=_C1338 ,C1083_=_C2295 ,C1083_=_C2584 ,C1083_=_C2681 ,C1083_=_C2717 ,C1083_=_C2769 ,\nC1083_=_C2831 ,C1083_=_C3062 ,C1083_=_C3145 ,C1083_=_C3146 ,C1083_=_C3147 ,C1083_=_C3148 ,\nC1083_=_C3149 ,C1083_=_C3150 ,C1083_=_C3151 ,C1083_=_C3152 ,C1083_=_C3153 ,C1084_=_C1152 ,\nC1084_=_C1339 ,C1084_=_C1883 ,C1084_=_C1966 ,C1084_=_C2653 ,C1084_=_C2701 ,C1084_=_C2770 ,\nC1084_=_C2832 ,C1084_=_C2941 ,C1084_=_C3063 ,C1084_=_C3085 ,C1084_=_C3154 ,C1084_=_C3155 ,\nC1084_=_C3156 ,C1084_=_C3157 ,C1084_=_C3158 ,C1084_=_C3159 ,C1084_=_C3160 ,C1084_=_C3161 ,\nC1084_=_C3162 ,C1084_=_C3163 ,C1084_=_C3164 ,C1084_=_C3165 ,C1143_=_C1144 ,C1143_=_C1151 ,\nC1143_=_C1152 ,C1143_=_C1265 ,C1143_=_C1327 ,C1143_=_C1595 ,C1143_=_C1596 ,C1143_=_C1597 ,\nC1143_=_C1598 ,C1143_=_C1599 ,C1143_=_C1601 ,C1143_=_C1602 ,C1143_=_C1603 ,C1143_=_C1606 ,\nC1143_=_C1607 ,C1143_=_C1608 ,C1143_=_C1609 ,C1143_=_C1610 ,C1143_=_C1611 ,C1143_=_C1612 ,\nC1143_=_C1613 ,C1143_=_C1614 ,C1143_=_C1615 ,C1143_=_C1616 ,C1144_=_C1151 ,C1144_=_C1152 ,\nC1144_=_C1329 ,C1144_=_C1896 ,C1144_=_C1897 ,C1144_=_C1898 ,C1144_=_C1899 ,C1144_=_C1900 ,\nC1144_=_C1901 ,C1144_=_C1902 ,C1144_=_C1903 ,C1144_=_C1906 ,C1144_=_C1907 ,C1144_=_C1908 ,\nC1144_=_C1909 ,C1144_=_C1910 ,C1144_=_C1911 ,C1144_=_C1912 ,C1144_=_C1913 ,C1144_=_C1914 ,\nC1144_=_C1915 ,C1144_=_C1916 ,C1144_=_C1917 ,C1151_=_C1152 ,C1151_=_C1338 ,C1151_=_C2295 ,\nC1151_=_C2584 ,C1151_=_C2681 ,C1151_=_C2717 ,C1151_=_C2769 ,C1151_=_C2831 ,C1151_=_C3062 ,\nC1151_=_C3145 ,C1151_=_C3146 ,C1151_=_C3147 ,C1151_=_C3148 ,C1151_=_C3149 ,C1151_=_C3150 ,\nC1151_=_C3151 ,C1151_=_C3152 ,C1151_=_C3153 ,C1152_=_C1339 ,C1152_=_C1883 ,C1152_=_C1966 ,\nC1152_=_C2653 ,C1152_=_C2701 ,C1152_=_C2770 ,C1152_=_C2832 ,C1152_=_C2941 ,C1152_=_C3063 ,\nC1152_=_C3085 ,C1152_=_C3154 ,C1152_=_C3155 ,C1152_=_C3156 ,C1152_=_C3157 ,C1152_=_C3158 ,\nC1152_=_C3159 ,C1152_=_C3160 ,C1152_=_C3161 ,C1152_=_C3162 ,C1152_=_C3163 ,C1152_=_C3164 ,\nC1152_=_C3165 ,C1265_=_C1274 ,C1265_=_C1327 ,C1265_=_C1595 ,C1265_=_C1596 ,C1265_=_C1597 ,\nC1265_=_C1598 ,C1265_=_C1599 ,C1265_=_C1601 ,C1265_=_C1602 ,C1265_=_C1603 ,C1265_=_C1606 ,\nC1265_=_C1607 ,C1265_=_C1608 ,C1265_=_C1609 ,C1265_=_C1610 ,C1265_=_C1611 ,C1265_=_C1612 ,\nC1265_=_C1613 ,C1265_=_C1614 ,C1265_=_C1615 ,C1265_=_C1616 ,C1274_=_C1351 ,C1274_=_C1963 ,\nC1274_=_C2050 ,C1274_=_C2189 ,C1274_=_C2426 ,C1274_=_C2616 ,C1274_=_C2798 ,C1274_=_C2800 ,\nC1274_=_C2801 ,C1274_=_C2802 ,C1274_=_C2803 ,C1274_=_C2804 ,C1274_=_C2805 ,C1274_=_C2806 ,\nC1274_=_C2807 ,C1274_=_C2808 ,C1274_=_C2809 ,C1274_=_C2810 ,C1274_=_C2811 ,C1274_=_C2812 ,\nC1274_=_C2814 ,C1274_=_C2815 ,C1327_=_C1329 ,C1327_=_C1338 ,C1327_=_C1339 ,C1327_=_C1595 ,\nC1327_=_C1596 ,C1327_=_C1597 ,C1327_=_C1598 ,C1327_=_C1599 ,C1327_=_C1601 ,C1327_=_C1602 ,\nC1327_=_C1603 ,C1327_=_C1606 ,C1327_=_C1607 ,C1327_=_C1608 ,C1327_=_C1609 ,C1327_=_C1610 ,\nC1327_=_C1611 ,C1327_=_C1612 ,C1327_=_C1613 ,C1327_=_C1614 ,C1327_=_C1615 ,C1327_=_C1616 ,\nC1329_=_C1338 ,C1329_=_C1339 ,C1329_=_C1896 ,C1329_=_C1897 ,C1329_=_C1898 ,C1329_=_C1899 ,\nC1329_=_C1900 ,C1329_=_C1901 ,C1329_=_C1902 ,C1329_=_C1903 ,C1329_=_C1906 ,C1329_=_C1907 ,\nC1329_=_C1908 ,C1329_=_C1909 ,C1329_=_C1910 ,C1329_=_C1911 ,C1329_=_C1912 ,C1329_=_C1913 ,\nC1329_=_C1914 ,C1329_=_C1915 ,C1329_=_C1916 ,C1329_=_C1917 ,C1338_=_C1339 ,C1338_=_C2295 ,\nC1338_=_C2584 ,C1338_=_C2681 ,C1338_=_C2717 ,C1338_=_C2769 ,C1338_=_C2831 ,C1338_=_C3062 ,\nC1338_=_C3145 ,C1338_=_C3146 ,C1338_=_C3147 ,C1338_=_C3148 ,C1338_=_C3149 ,C1338_=_C3150 ,\nC1338_=_C3151 ,C1338_=_C3152 ,C1338_=_C3153 ,C1339_=_C1883 ,C1339_=_C1966 ,C1339_=_C2653 ,\nC1339_=_C2701 ,C1339_=_C2770 ,C1339_=_C2832 ,C1339_=_C2941 ,C1339_=_C3063 ,C1339_=_C3085 ,\nC1339_=_C3154 ,C1339_=_C3155 ,C1339_=_C3156 ,C1339_=_C3157 ,C1339_=_C3158 ,C1339_=_C3159 ,\nC1339_=_C3160 ,C1339_=_C3161 ,C1339_=_C3162 ,C1339_=_C3163 ,C1339_=_C3164 ,C1339_=_C3165 ,\nC1351_=_C1963 ,C1351_=_C2050 ,C1351_=_C2189 ,C1351_=_C2426 ,C1351_=_C2616 ,C1351_=_C2798 ,\nC1351_=_C2800 ,C1351_=_C2801 ,C1351_=_C2802 ,C1351_=_C2803 ,C1351_=_C2804 ,C1351_=_C2805 ,\nC1351_=_C2806 ,C1351_=_C2807 ,C1351_=_C2808 ,C1351_=_C2809 ,C1351_=_C2810 ,C1351_=_C2811 ,\nC1351_=_C2812 ,C1351_=_C2814 ,C1351_=_C2815 ,C1595_=_C1596 ,C1595_=_C1597 ,C1595_=_C1598 ,\nC1595_=_C1599 ,C1595_=_C1601 ,C1595_=_C1602 ,C1595_=_C1603 ,C1595_=_C1606 ,C1595_=_C1607 ,\nC1595_=_C1608 ,C1595_=_C1609 ,C1595_=_C1610 ,C1595_=_C1611 ,C1595_=_C1612 ,C1595_=_C1613 ,\nC1595_=_C1614 ,C1595_=_C1615 ,C1595_=_C1616 ,C1595_=_C1963 ,C1595_=_C1964 ,C1595_=_C1966 ,\nC1596_=_C1597 ,C1596_=_C1598 ,C1596_=_C1599 ,C1596_=_C1601 ,C1596_=_C1602 ,C1596_=_C1603 ,\nC1596_=_C1606 ,C1596_=_C1607 ,C1596_=_C1608 ,C1596_=_C1609 ,C1596_=_C1610 ,C1596_=_C1611 ,\nC1596_=_C1612 ,C1596_=_C1613 ,C1596_=_C1614 ,C1596_=_C1615 ,C1596_=_C1616 ,C1597_=_C1598 ,\nC1597_=_C1599 ,C1597_=_C1601 ,C1597_=_C1602 ,C1597_=_C1603 ,C1597_=_C1606 ,C1597_=_C1607 ,\nC1597_=_C1608 ,C1597_=_C1609 ,C1597_=_C1610 ,C1597_=_C1611 ,C1597_=_C1612 ,C1597_=_C1613 ,\nC1597_=_C1614 ,C1597_=_C1615 ,C1597_=_C1616 ,C1597_=_C2616 ,C1598_=_C1599 ,C1598_=_C1601 ,\nC1598_=_C1602 ,C1598_=_C1603 ,C1598_=_C1606 ,C1598_=_C1607 ,C1598_=_C1608 ,C1598_=_C1609 ,\nC1598_=_C1610 ,C1598_=_C1611 ,C1598_=_C1612 ,C1598_=_C1613 ,C1598_=_C1614 ,C1598_=_C1615 ,\nC1598_=_C1616 ,C1599_=_C1601 ,C1599_=_C1602 ,C1599_=_C1603 ,C1599_=_C1606 ,C1599_=_C1607 ,\nC1599_=_C1608 ,C1599_=_C1609 ,C1599_=_C1610 ,C1599_=_C1611 ,C1599_=_C1612 ,C1599_=_C1613 ,\nC1599_=_C1614 ,C1599_=_C1615 ,C1599_=_C1616 ,C1599_=_C1899 ,C1599_=_C2769 ,C1599_=_C2770 ,\nC1601_=_C1602 ,C1601_=_C1603 ,C1601_=_C1606 ,C1601_=_C1607 ,C1601_=_C1608 ,C1601_=_C1609 ,\nC1601_=_C1610 ,C1601_=_C1611 ,C1601_=_C1612 ,C1601_=_C1613 ,C1601_=_C1614 ,C1601_=_C1615 ,\nC1601_=_C1616 ,C1601_=_C1900 ,C1601_=_C2831 ,C1601_=_C2832 ,C1602_=_C1603 ,C1602_=_C1606 ,\nC1602_=_C1607 ,C1602_=_C1608 ,C1602_=_C1609 ,C1602_=_C1610 ,C1602_=_C1611 ,C1602_=_C1612 ,\nC1602_=_C1613 ,C1602_=_C1614 ,C1602_=_C1615 ,C1602_=_C1616 ,C1603_=_C1606 ,C1603_=_C1607 ,\nC1603_=_C1608 ,C1603_=_C1609 ,C1603_=_C1610 ,C1603_=_C1611 ,C1603_=_C1612 ,C1603_=_C1613 ,\nC1603_=_C1614 ,C1603_=_C1615 ,C1603_=_C1616 ,C1603_=_C1903 ,C1603_=_C3062 ,C1603_=_C3063 ,\nC1606_=_C1607 ,C1606_=_C1608 ,C1606_=_C1609 ,C1606_=_C1610 ,C1606_=_C1611 ,C1606_=_C1612 ,\nC1606_=_C1613 ,C1606_=_C1614 ,C1606_=_C1615 ,C1606_=_C1616 ,C1606_=_C3155 ,C1607_=_C1608 ,\nC1607_=_C1609 ,C1607_=_C1610 ,C1607_=_C1611 ,C1607_=_C1612 ,C1607_=_C1613 ,C1607_=_C1614 ,\nC1607_=_C1615 ,C1607_=_C1616 ,C1607_=_C2803 ,C1608_=_C1609 ,C1608_=_C1610 ,C1608_=_C1611 ,\nC1608_=_C1612 ,C1608_=_C1613</w:t>
      </w:r>
    </w:p>
    <w:p>
      <w:pPr>
        <w:pStyle w:val="PreformattedText"/>
        <w:bidi w:val="0"/>
        <w:spacing w:before="0" w:after="0"/>
        <w:jc w:val="left"/>
        <w:rPr/>
      </w:pPr>
      <w:r>
        <w:rPr/>
        <w:t xml:space="preserve"> </w:t>
      </w:r>
      <w:r>
        <w:rPr/>
        <w:t>,C1608_=_C1614 ,C1608_=_C1615 ,C1608_=_C1616 ,C1608_=_C2804 ,\nC1609_=_C1610 ,C1609_=_C1611 ,C1609_=_C1612 ,C1609_=_C1613 ,C1609_=_C1614 ,C1609_=_C1615 ,\nC1609_=_C1616 ,C1609_=_C2806 ,C1610_=_C1611 ,C1610_=_C1612 ,C1610_=_C1613 ,C1610_=_C1614 ,\nC1610_=_C1615 ,C1610_=_C1616 ,C1611_=_C1612 ,C1611_=_C1613 ,C1611_=_C1614 ,C1611_=_C1615 ,\nC1611_=_C1616 ,C1612_=_C1613 ,C1612_=_C1614 ,C1612_=_C1615 ,C1612_=_C1616 ,C1612_=_C2809 ,\nC1612_=_C2888 ,C1612_=_C3972 ,C1613_=_C1614 ,C1613_=_C1615 ,C1613_=_C1616 ,C1614_=_C1615 ,\nC1614_=_C1616 ,C1614_=_C2889 ,C1615_=_C1616 ,C1615_=_C2812 ,C1616_=_C2815 ,C1701_=_C1721 ,\nC1701_=_C2003 ,C1701_=_C2146 ,C1701_=_C2205 ,C1701_=_C2246 ,C1701_=_C2267 ,C1701_=_C2287 ,\nC1701_=_C2307 ,C1701_=_C2442 ,C1701_=_C2477 ,C1701_=_C2876 ,C1701_=_C3084 ,C1701_=_C3098 ,\nC1701_=_C3423 ,C1701_=_C3466 ,C1701_=_C3474 ,C1701_=_C3497 ,C1701_=_C3589 ,C1701_=_C3867 ,\nC1701_=_C3905 ,C1701_=_C3972 ,C1701_=_C4005 ,C1701_=_C4049 ,C1701_=_C4080 ,C1701_=_C4081 ,\nC1721_=_C2003 ,C1721_=_C2146 ,C1721_=_C2205 ,C1721_=_C2246 ,C1721_=_C2267 ,C1721_=_C2287 ,\nC1721_=_C2307 ,C1721_=_C2442 ,C1721_=_C2477 ,C1721_=_C2876 ,C1721_=_C3084 ,C1721_=_C3098 ,\nC1721_=_C3423 ,C1721_=_C3466 ,C1721_=_C3474 ,C1721_=_C3497 ,C1721_=_C3589 ,C1721_=_C3867 ,\nC1721_=_C3905 ,C1721_=_C3972 ,C1721_=_C4005 ,C1721_=_C4049 ,C1721_=_C4080 ,C1721_=_C4081 ,\nC1772_=_C1833 ,C1772_=_C1964 ,C1772_=_C2169 ,C1772_=_C2191 ,C1772_=_C2362 ,C1772_=_C2428 ,\nC1772_=_C2860 ,C1772_=_C2878 ,C1772_=_C2879 ,C1772_=_C2880 ,C1772_=_C2881 ,C1772_=_C2882 ,\nC1772_=_C2883 ,C1772_=_C2884 ,C1772_=_C2885 ,C1772_=_C2886 ,C1772_=_C2887 ,C1772_=_C2888 ,\nC1772_=_C2889 ,C1772_=_C2890 ,C1772_=_C2891 ,C1772_=_C2893 ,C1772_=_C2894 ,C1833_=_C1964 ,\nC1833_=_C2169 ,C1833_=_C2191 ,C1833_=_C2362 ,C1833_=_C2428 ,C1833_=_C2860 ,C1833_=_C2878 ,\nC1833_=_C2879 ,C1833_=_C2880 ,C1833_=_C2881 ,C1833_=_C2882 ,C1833_=_C2883 ,C1833_=_C2884 ,\nC1833_=_C2885 ,C1833_=_C2886 ,C1833_=_C2887 ,C1833_=_C2888 ,C1833_=_C2889 ,C1833_=_C2890 ,\nC1833_=_C2891 ,C1833_=_C2893 ,C1833_=_C2894 ,C1883_=_C1966 ,C1883_=_C2653 ,C1883_=_C2701 ,\nC1883_=_C2770 ,C1883_=_C2832 ,C1883_=_C2941 ,C1883_=_C3063 ,C1883_=_C3085 ,C1883_=_C3154 ,\nC1883_=_C3155 ,C1883_=_C3156 ,C1883_=_C3157 ,C1883_=_C3158 ,C1883_=_C3159 ,C1883_=_C3160 ,\nC1883_=_C3161 ,C1883_=_C3162 ,C1883_=_C3163 ,C1883_=_C3164 ,C1883_=_C3165 ,C1896_=_C1897 ,\nC1896_=_C1898 ,C1896_=_C1899 ,C1896_=_C1900 ,C1896_=_C1901 ,C1896_=_C1902 ,C1896_=_C1903 ,\nC1896_=_C1906 ,C1896_=_C1907 ,C1896_=_C1908 ,C1896_=_C1909 ,C1896_=_C1910 ,C1896_=_C1911 ,\nC1896_=_C1912 ,C1896_=_C1913 ,C1896_=_C1914 ,C1896_=_C1915 ,C1896_=_C1916 ,C1896_=_C1917 ,\nC1897_=_C1898 ,C1897_=_C1899 ,C1897_=_C1900 ,C1897_=_C1901 ,C1897_=_C1902 ,C1897_=_C1903 ,\nC1897_=_C1906 ,C1897_=_C1907 ,C1897_=_C1908 ,C1897_=_C1909 ,C1897_=_C1910 ,C1897_=_C1911 ,\nC1897_=_C1912 ,C1897_=_C1913 ,C1897_=_C1914 ,C1897_=_C1915 ,C1897_=_C1916 ,C1897_=_C1917 ,\nC1898_=_C1899 ,C1898_=_C1900 ,C1898_=_C1901 ,C1898_=_C1902 ,C1898_=_C1903 ,C1898_=_C1906 ,\nC1898_=_C1907 ,C1898_=_C1908 ,C1898_=_C1909 ,C1898_=_C1910 ,C1898_=_C1911 ,C1898_=_C1912 ,\nC1898_=_C1913 ,C1898_=_C1914 ,C1898_=_C1915 ,C1898_=_C1916 ,C1898_=_C1917 ,C1899_=_C1900 ,\nC1899_=_C1901 ,C1899_=_C1902 ,C1899_=_C1903 ,C1899_=_C1906 ,C1899_=_C1907 ,C1899_=_C1908 ,\nC1899_=_C1909 ,C1899_=_C1910 ,C1899_=_C1911 ,C1899_=_C1912 ,C1899_=_C1913 ,C1899_=_C1914 ,\nC1899_=_C1915 ,C1899_=_C1916 ,C1899_=_C1917 ,C1899_=_C2769 ,C1899_=_C2770 ,C1900_=_C1901 ,\nC1900_=_C1902 ,C1900_=_C1903 ,C1900_=_C1906 ,C1900_=_C1907 ,C1900_=_C1908 ,C1900_=_C1909 ,\nC1900_=_C1910 ,C1900_=_C1911 ,C1900_=_C1912 ,C1900_=_C1913 ,C1900_=_C1914 ,C1900_=_C1915 ,\nC1900_=_C1916 ,C1900_=_C1917 ,C1900_=_C2831 ,C1900_=_C2832 ,C1901_=_C1902 ,C1901_=_C1903 ,\nC1901_=_C1906 ,C1901_=_C1907 ,C1901_=_C1908 ,C1901_=_C1909 ,C1901_=_C1910 ,C1901_=_C1911 ,\nC1901_=_C1912 ,C1901_=_C1913 ,C1901_=_C1914 ,C1901_=_C1915 ,C1901_=_C1916 ,C1901_=_C1917 ,\nC1901_=_C2798 ,C1901_=_C2860 ,C1901_=_C2876 ,C1902_=_C1903 ,C1902_=_C1906 ,C1902_=_C1907 ,\nC1902_=_C1908 ,C1902_=_C1909 ,C1902_=_C1910 ,C1902_=_C1911 ,C1902_=_C1912 ,C1902_=_C1913 ,\nC1902_=_C1914 ,C1902_=_C1915 ,C1902_=_C1916 ,C1902_=_C1917 ,C1902_=_C2878 ,C1902_=_C2941 ,\nC1903_=_C1906 ,C1903_=_C1907 ,C1903_=_C1908 ,C1903_=_C1909 ,C1903_=_C1910 ,C1903_=_C1911 ,\nC1903_=_C1912 ,C1903_=_C1913 ,C1903_=_C1914 ,C1903_=_C1915 ,C1903_=_C1916 ,C1903_=_C1917 ,\nC1903_=_C3062 ,C1903_=_C3063 ,C1906_=_C1907 ,C1906_=_C1908 ,C1906_=_C1909 ,C1906_=_C1910 ,\nC1906_=_C1911 ,C1906_=_C1912 ,C1906_=_C1913 ,C1906_=_C1914 ,C1906_=_C1915 ,C1906_=_C1916 ,\nC1906_=_C1917 ,C1906_=_C3154 ,C1907_=_C1908 ,C1907_=_C1909 ,C1907_=_C1910 ,C1907_=_C1911 ,\nC1907_=_C1912 ,C1907_=_C1913 ,C1907_=_C1914 ,C1907_=_C1915 ,C1907_=_C1916 ,C1907_=_C1917 ,\nC1907_=_C2880 ,C1908_=_C1909 ,C1908_=_C1910 ,C1908_=_C1911 ,C1908_=_C1912 ,C1908_=_C1913 ,\nC1908_=_C1914 ,C1908_=_C1915 ,C1908_=_C1916 ,C1908_=_C1917 ,C1908_=_C3423 ,C1909_=_C1910 ,\nC1909_=_C1911 ,C1909_=_C1912 ,C1909_=_C1913 ,C1909_=_C1914 ,C1909_=_C1915 ,C1909_=_C1916 ,\nC1909_=_C1917 ,C1909_=_C3156 ,C1910_=_C1911 ,C1910_=_C1912 ,C1910_=_C1913 ,C1910_=_C1914 ,\nC1910_=_C1915 ,C1910_=_C1916 ,C1910_=_C1917 ,C1910_=_C3474 ,C1911_=_C1912 ,C1911_=_C1913 ,\nC1911_=_C1914 ,C1911_=_C1915 ,C1911_=_C1916 ,C1911_=_C1917 ,C1912_=_C1913 ,C1912_=_C1914 ,\nC1912_=_C1915 ,C1912_=_C1916 ,C1912_=_C1917 ,C1912_=_C2882 ,C1912_=_C3149 ,C1913_=_C1914 ,\nC1913_=_C1915 ,C1913_=_C1916 ,C1913_=_C1917 ,C1914_=_C1915 ,C1914_=_C1916 ,C1914_=_C1917 ,\nC1915_=_C1916 ,C1915_=_C1917 ,C1915_=_C3152 ,C1916_=_C1917 ,C1963_=_C1964 ,C1963_=_C1966 ,\nC1963_=_C2050 ,C1963_=_C2189 ,C1963_=_C2426 ,C1963_=_C2616 ,C1963_=_C2798 ,C1963_=_C2800 ,\nC1963_=_C2801 ,C1963_=_C2802 ,C1963_=_C2803 ,C1963_=_C2804 ,C1963_=_C2805 ,C1963_=_C2806 ,\nC1963_=_C2807 ,C1963_=_C2808 ,C1963_=_C2809 ,C1963_=_C2810 ,C1963_=_C2811 ,C1963_=_C2812 ,\nC1963_=_C2814 ,C1963_=_C2815 ,C1964_=_C1966 ,C1964_=_C2169 ,C1964_=_C2191 ,C1964_=_C2362 ,\nC1964_=_C2428 ,C1964_=_C2860 ,C1964_=_C2878 ,C1964_=_C2879 ,C1964_=_C2880 ,C1964_=_C2881 ,\nC1964_=_C2882 ,C1964_=_C2883 ,C1964_=_C2884 ,C1964_=_C2885 ,C1964_=_C2886 ,C1964_=_C2887 ,\nC1964_=_C2888 ,C1964_=_C2889 ,C1964_=_C2890 ,C1964_=_C2891 ,C1964_=_C2893 ,C1964_=_C2894 ,\nC1966_=_C2653 ,C1966_=_C2701 ,C1966_=_C2770 ,C1966_=_C2832 ,C1966_=_C2941 ,C1966_=_C3063 ,\nC1966_=_C3085 ,C1966_=_C3154 ,C1966_=_C3155 ,C1966_=_C3156 ,C1966_=_C3157 ,C1966_=_C3158 ,\nC1966_=_C3159 ,C1966_=_C3160 ,C1966_=_C3161 ,C1966_=_C3162 ,C1966_=_C3163 ,C1966_=_C3164 ,\nC1966_=_C3165 ,C2003_=_C2146 ,C2003_=_C2205 ,C2003_=_C2246 ,C2003_=_C2267 ,C2003_=_C2287 ,\nC2003_=_C2307 ,C2003_=_C2442 ,C2003_=_C2477 ,C2003_=_C2876 ,C2003_=_C3084 ,C2003_=_C3098 ,\nC2003_=_C3423 ,C2003_=_C3466 ,C2003_=_C3474 ,C2003_=_C3497 ,C2003_=_C3589 ,C2003_=_C3867 ,\nC2003_=_C3905 ,C2003_=_C3972 ,C2003_=_C4005 ,C2003_=_C4049 ,C2003_=_C4080 ,C2003_=_C4081 ,\nC2050_=_C2189 ,C2050_=_C2426 ,C2050_=_C2616 ,C2050_=_C2798 ,C2050_=_C2800 ,C2050_=_C2801 ,\nC2050_=_C2802 ,C2050_=_C2803 ,C2050_=_C2804 ,C2050_=_C2805 ,C2050_=_C2806 ,C2050_=_C2807 ,\nC2050_=_C2808 ,C2050_=_C2809 ,C2050_=_C2810 ,C2050_=_C2811 ,C2050_=_C2812 ,C2050_=_C2814 ,\nC2050_=_C2815 ,C2146_=_C2205 ,C2146_=_C2246 ,C2146_=_C2267 ,C2146_=_C2287 ,C2146_=_C2307 ,\nC2146_=_C2442 ,C2146_=_C2477 ,C2146_=_C2876 ,C2146_=_C3084 ,C2146_=_C3098 ,C2146_=_C3423 ,\nC2146_=_C3466 ,C2146_=_C3474 ,C2146_=_C3497 ,C2146_=_C3589 ,C2146_=_C3867 ,C2146_=_C3905 ,\nC2146_=_C3972 ,C2146_=_C4005 ,C2146_=_C4049 ,C2146_=_C4080 ,C2146_=_C4081 ,C2169_=_C2191 ,\nC2169_=_C2362 ,C2169_=_C2428 ,C2169_=_C2860 ,C2169_=_C2878 ,C2169_=_C2879 ,C2169_=_C2880 ,\nC2169_=_C2881 ,C2169_=_C2882 ,C2169_=_C2883 ,C2169_=_C2884 ,C2169_=_C2885 ,C2169_=_C2886 ,\nC2169_=_C2887 ,C2169_=_C2888 ,C2169_=_C2889 ,C2169_=_C2890 ,C2169_=_C2891 ,C2169_=_C2893 ,\nC2169_=_C2894 ,C2189_=_C2191 ,C2189_=_C2205 ,C2189_=_C2426 ,C2189_=_C2616 ,C2189_=_C2798 ,\nC2189_=_C2800 ,C2189_=_C2801 ,C2189_=_C2802 ,C2189_=_C2803 ,C2189_=_C2804 ,C2189_=_C2805 ,\nC2189_=_C2806 ,C2189_=_C2807 ,C2189_=_C2808 ,C2189_=_C2809 ,C2189_=_C2810 ,C2189_=_C2811 ,\nC2189_=_C2812 ,C2189_=_C2814 ,C2189_=_C2815 ,C2191_=_C2205 ,C2191_=_C2362 ,C2191_=_C2428 ,\nC2191_=_C2860 ,C2191_=_C2878 ,C2191_=_C2879 ,C2191_=_C2880 ,C2191_=_C2881 ,C2191_=_C2882 ,\nC2191_=_C2883 ,C2191_=_C2884 ,C2191_=_C2885 ,C2191_=_C2886 ,C2191_=_C2887 ,C2191_=_C2888 ,\nC2191_=_C2889 ,C2191_=_C2890 ,C2191_=_C2891 ,C2191_=_C2893 ,C2191_=_C2894 ,C2205_=_C2246 ,\nC2205_=_C2267 ,C2205_=_C2287 ,C2205_=_C2307 ,C2205_=_C2442 ,C2205_=_C2477 ,C2205_=_C2876 ,\nC2205_=_C3084 ,C2205_=_C3098 ,C2205_=_C3423 ,C2205_=_C3466 ,C2205_=_C3474 ,C2205_=_C3497 ,\nC2205_=_C3589 ,C2205_=_C3867 ,C2205_=_C3905 ,C2205_=_C3972 ,C2205_=_C4005 ,C2205_=_C4049 ,\nC2205_=_C4080 ,C2205_=_C4081 ,C2246_=_C2267 ,C2246_=_C2287 ,C2246_=_C2307 ,C2246_=_C2442 ,\nC2246_=_C2477 ,C2246_=_C2876 ,C2246_=_C3084 ,C2246_=_C3098 ,C2246_=_C3423 ,C2246_=_C3466 ,\nC2246_=_C3474 ,C2246_=_C3497 ,C2246_=_C3589 ,C2246_=_C3867 ,C2246_=_C3905 ,C2246_=_C3972 ,\nC2246_=_C4005 ,C2246_=_C4049 ,C2246_=_C4080 ,C2246_=_C4081 ,C2267_=_C2287 ,C2267_=_C2307 ,\nC2267_=_C2442 ,C2267_=_C2477 ,C2267_=_C2876 ,C2267_=_C3084 ,C2267_=_C3098 ,C2267_=_C3423 ,\nC2267_=_C3466 ,C2267_=_C3474 ,C2267_=_C3497 ,C2267_=_C3589 ,C2267_=_C3867 ,C2267_=_C3905 ,\nC2267_=_C3972 ,C2267_=_C4005 ,C2267_=_C4049 ,C2267_=_C4080 ,C2267_=_C4081 ,C2287_=_C2307 ,\nC2287_=_C2442 ,C2287_=_C2477 ,C2287_=_C2876 ,C2287_=_C3084 ,C2287_=_C3098 ,C2287_=_C3423 ,\nC2287_=_C3466 ,C2287_=_C3474 ,C2287_=_C3497 ,C2287_=_C3589 ,C2287_=_C3867 ,C2287_=_C3905 ,\nC2287_=_C3972 ,C2287_=_C4005 ,C2287_=_C4049 ,C2287_=_C4080 ,C2287_=_C4081 ,C2295_=_C2307 ,\nC2295_=_C2584 ,C2295_=_C2681 ,C2295_=_C2717 ,C2295_=_C2769 ,C2295_=_C2831 ,C2295_=_C3062 ,\nC2295_=_C3145 ,C2295_=_C3146 ,C2295_=_C3147 ,C2295_=_C3148 ,C2295_=_C3149 ,C2295_=_C3150 ,\nC2295_=_C3151 ,C2295_=_C3152 ,C2295_=_C3153 ,C2307_=_C2442 ,C2307_=_C2477 ,C2307_=_C2876</w:t>
      </w:r>
    </w:p>
    <w:p>
      <w:pPr>
        <w:pStyle w:val="PreformattedText"/>
        <w:bidi w:val="0"/>
        <w:spacing w:before="0" w:after="0"/>
        <w:jc w:val="left"/>
        <w:rPr/>
      </w:pPr>
      <w:r>
        <w:rPr/>
        <w:t xml:space="preserve"> </w:t>
      </w:r>
      <w:r>
        <w:rPr/>
        <w:t>,\nC2307_=_C3084 ,C2307_=_C3098 ,C2307_=_C3423 ,C2307_=_C3466 ,C2307_=_C3474 ,C2307_=_C3497 ,\nC2307_=_C3589 ,C2307_=_C3867 ,C2307_=_C3905 ,C2307_=_C3972 ,C2307_=_C4005 ,C2307_=_C4049 ,\nC2307_=_C4080 ,C2307_=_C4081 ,C2362_=_C2428 ,C2362_=_C2860 ,C2362_=_C2878 ,C2362_=_C2879 ,\nC2362_=_C2880 ,C2362_=_C2881 ,C2362_=_C2882 ,C2362_=_C2883 ,C2362_=_C2884 ,C2362_=_C2885 ,\nC2362_=_C2886 ,C2362_=_C2887 ,C2362_=_C2888 ,C2362_=_C2889 ,C2362_=_C2890 ,C2362_=_C2891 ,\nC2362_=_C2893 ,C2362_=_C2894 ,C2426_=_C2428 ,C2426_=_C2442 ,C2426_=_C2616 ,C2426_=_C2798 ,\nC2426_=_C2800 ,C2426_=_C2801 ,C2426_=_C2802 ,C2426_=_C2803 ,C2426_=_C2804 ,C2426_=_C2805 ,\nC2426_=_C2806 ,C2426_=_C2807 ,C2426_=_C2808 ,C2426_=_C2809 ,C2426_=_C2810 ,C2426_=_C2811 ,\nC2426_=_C2812 ,C2426_=_C2814 ,C2426_=_C2815 ,C2428_=_C2442 ,C2428_=_C2860 ,C2428_=_C2878 ,\nC2428_=_C2879 ,C2428_=_C2880 ,C2428_=_C2881 ,C2428_=_C2882 ,C2428_=_C2883 ,C2428_=_C2884 ,\nC2428_=_C2885 ,C2428_=_C2886 ,C2428_=_C2887 ,C2428_=_C2888 ,C2428_=_C2889 ,C2428_=_C2890 ,\nC2428_=_C2891 ,C2428_=_C2893 ,C2428_=_C2894 ,C2442_=_C2477 ,C2442_=_C2876 ,C2442_=_C3084 ,\nC2442_=_C3098 ,C2442_=_C3423 ,C2442_=_C3466 ,C2442_=_C3474 ,C2442_=_C3497 ,C2442_=_C3589 ,\nC2442_=_C3867 ,C2442_=_C3905 ,C2442_=_C3972 ,C2442_=_C4005 ,C2442_=_C4049 ,C2442_=_C4080 ,\nC2442_=_C4081 ,C2477_=_C2876 ,C2477_=_C3084 ,C2477_=_C3098 ,C2477_=_C3423 ,C2477_=_C3466 ,\nC2477_=_C3474 ,C2477_=_C3497 ,C2477_=_C3589 ,C2477_=_C3867 ,C2477_=_C3905 ,C2477_=_C3972 ,\nC2477_=_C4005 ,C2477_=_C4049 ,C2477_=_C4080 ,C2477_=_C4081 ,C2584_=_C2681 ,C2584_=_C2717 ,\nC2584_=_C2769 ,C2584_=_C2831 ,C2584_=_C3062 ,C2584_=_C3145 ,C2584_=_C3146 ,C2584_=_C3147 ,\nC2584_=_C3148 ,C2584_=_C3149 ,C2584_=_C3150 ,C2584_=_C3151 ,C2584_=_C3152 ,C2584_=_C3153 ,\nC2616_=_C2798 ,C2616_=_C2800 ,C2616_=_C2801 ,C2616_=_C2802 ,C2616_=_C2803 ,C2616_=_C2804 ,\nC2616_=_C2805 ,C2616_=_C2806 ,C2616_=_C2807 ,C2616_=_C2808 ,C2616_=_C2809 ,C2616_=_C2810 ,\nC2616_=_C2811 ,C2616_=_C2812 ,C2616_=_C2814 ,C2616_=_C2815 ,C2653_=_C2701 ,C2653_=_C2770 ,\nC2653_=_C2832 ,C2653_=_C2941 ,C2653_=_C3063 ,C2653_=_C3085 ,C2653_=_C3154 ,C2653_=_C3155 ,\nC2653_=_C3156 ,C2653_=_C3157 ,C2653_=_C3158 ,C2653_=_C3159 ,C2653_=_C3160 ,C2653_=_C3161 ,\nC2653_=_C3162 ,C2653_=_C3163 ,C2653_=_C3164 ,C2653_=_C3165 ,C2681_=_C2717 ,C2681_=_C2769 ,\nC2681_=_C2831 ,C2681_=_C3062 ,C2681_=_C3145 ,C2681_=_C3146 ,C2681_=_C3147 ,C2681_=_C3148 ,\nC2681_=_C3149 ,C2681_=_C3150 ,C2681_=_C3151 ,C2681_=_C3152 ,C2681_=_C3153 ,C2701_=_C2770 ,\nC2701_=_C2832 ,C2701_=_C2941 ,C2701_=_C3063 ,C2701_=_C3085 ,C2701_=_C3154 ,C2701_=_C3155 ,\nC2701_=_C3156 ,C2701_=_C3157 ,C2701_=_C3158 ,C2701_=_C3159 ,C2701_=_C3160 ,C2701_=_C3161 ,\nC2701_=_C3162 ,C2701_=_C3163 ,C2701_=_C3164 ,C2701_=_C3165 ,C2717_=_C2769 ,C2717_=_C2831 ,\nC2717_=_C3062 ,C2717_=_C3145 ,C2717_=_C3146 ,C2717_=_C3147 ,C2717_=_C3148 ,C2717_=_C3149 ,\nC2717_=_C3150 ,C2717_=_C3151 ,C2717_=_C3152 ,C2717_=_C3153 ,C2769_=_C2770 ,C2769_=_C2831 ,\nC2769_=_C3062 ,C2769_=_C3145 ,C2769_=_C3146 ,C2769_=_C3147 ,C2769_=_C3148 ,C2769_=_C3149 ,\nC2769_=_C3150 ,C2769_=_C3151 ,C2769_=_C3152 ,C2769_=_C3153 ,C2770_=_C2832 ,C2770_=_C2941 ,\nC2770_=_C3063 ,C2770_=_C3085 ,C2770_=_C3154 ,C2770_=_C3155 ,C2770_=_C3156 ,C2770_=_C3157 ,\nC2770_=_C3158 ,C2770_=_C3159 ,C2770_=_C3160 ,C2770_=_C3161 ,C2770_=_C3162 ,C2770_=_C3163 ,\nC2770_=_C3164 ,C2770_=_C3165 ,C2798_=_C2800 ,C2798_=_C2801 ,C2798_=_C2802 ,C2798_=_C2803 ,\nC2798_=_C2804 ,C2798_=_C2805 ,C2798_=_C2806 ,C2798_=_C2807 ,C2798_=_C2808 ,C2798_=_C2809 ,\nC2798_=_C2810 ,C2798_=_C2811 ,C2798_=_C2812 ,C2798_=_C2814 ,C2798_=_C2815 ,C2798_=_C2860 ,\nC2798_=_C2876 ,C2800_=_C2801 ,C2800_=_C2802 ,C2800_=_C2803 ,C2800_=_C2804 ,C2800_=_C2805 ,\nC2800_=_C2806 ,C2800_=_C2807 ,C2800_=_C2808 ,C2800_=_C2809 ,C2800_=_C2810 ,C2800_=_C2811 ,\nC2800_=_C2812 ,C2800_=_C2814 ,C2800_=_C2815 ,C2800_=_C2879 ,C2800_=_C3085 ,C2800_=_C3098 ,\nC2801_=_C2802 ,C2801_=_C2803 ,C2801_=_C2804 ,C2801_=_C2805 ,C2801_=_C2806 ,C2801_=_C2807 ,\nC2801_=_C2808 ,C2801_=_C2809 ,C2801_=_C2810 ,C2801_=_C2811 ,C2801_=_C2812 ,C2801_=_C2814 ,\nC2801_=_C2815 ,C2802_=_C2803 ,C2802_=_C2804 ,C2802_=_C2805 ,C2802_=_C2806 ,C2802_=_C2807 ,\nC2802_=_C2808 ,C2802_=_C2809 ,C2802_=_C2810 ,C2802_=_C2811 ,C2802_=_C2812 ,C2802_=_C2814 ,\nC2802_=_C2815 ,C2803_=_C2804 ,C2803_=_C2805 ,C2803_=_C2806 ,C2803_=_C2807 ,C2803_=_C2808 ,\nC2803_=_C2809 ,C2803_=_C2810 ,C2803_=_C2811 ,C2803_=_C2812 ,C2803_=_C2814 ,C2803_=_C2815 ,\nC2804_=_C2805 ,C2804_=_C2806 ,C2804_=_C2807 ,C2804_=_C2808 ,C2804_=_C2809 ,C2804_=_C2810 ,\nC2804_=_C2811 ,C2804_=_C2812 ,C2804_=_C2814 ,C2804_=_C2815 ,C2805_=_C2806 ,C2805_=_C2807 ,\nC2805_=_C2808 ,C2805_=_C2809 ,C2805_=_C2810 ,C2805_=_C2811 ,C2805_=_C2812 ,C2805_=_C2814 ,\nC2805_=_C2815 ,C2806_=_C2807 ,C2806_=_C2808 ,C2806_=_C2809 ,C2806_=_C2810 ,C2806_=_C2811 ,\nC2806_=_C2812 ,C2806_=_C2814 ,C2806_=_C2815 ,C2807_=_C2808 ,C2807_=_C2809 ,C2807_=_C2810 ,\nC2807_=_C2811 ,C2807_=_C2812 ,C2807_=_C2814 ,C2807_=_C2815 ,C2807_=_C2884 ,C2807_=_C3867 ,\nC2808_=_C2809 ,C2808_=_C2810 ,C2808_=_C2811 ,C2808_=_C2812 ,C2808_=_C2814 ,C2808_=_C2815 ,\nC2809_=_C2810 ,C2809_=_C2811 ,C2809_=_C2812 ,C2809_=_C2814 ,C2809_=_C2815 ,C2809_=_C2888 ,\nC2809_=_C3972 ,C2810_=_C2811 ,C2810_=_C2812 ,C2810_=_C2814 ,C2810_=_C2815 ,C2810_=_C2890 ,\nC2810_=_C4005 ,C2811_=_C2812 ,C2811_=_C2814 ,C2811_=_C2815 ,C2812_=_C2814 ,C2812_=_C2815 ,\nC2814_=_C2815 ,C2814_=_C2893 ,C2831_=_C2832 ,C2831_=_C3062 ,C2831_=_C3145 ,C2831_=_C3146 ,\nC2831_=_C3147 ,C2831_=_C3148 ,C2831_=_C3149 ,C2831_=_C3150 ,C2831_=_C3151 ,C2831_=_C3152 ,\nC2831_=_C3153 ,C2832_=_C2941 ,C2832_=_C3063 ,C2832_=_C3085 ,C2832_=_C3154 ,C2832_=_C3155 ,\nC2832_=_C3156 ,C2832_=_C3157 ,C2832_=_C3158 ,C2832_=_C3159 ,C2832_=_C3160 ,C2832_=_C3161 ,\nC2832_=_C3162 ,C2832_=_C3163 ,C2832_=_C3164 ,C2832_=_C3165 ,C2860_=_C2876 ,C2860_=_C2878 ,\nC2860_=_C2879 ,C2860_=_C2880 ,C2860_=_C2881 ,C2860_=_C2882 ,C2860_=_C2883 ,C2860_=_C2884 ,\nC2860_=_C2885 ,C2860_=_C2886 ,C2860_=_C2887 ,C2860_=_C2888 ,C2860_=_C2889 ,C2860_=_C2890 ,\nC2860_=_C2891 ,C2860_=_C2893 ,C2860_=_C2894 ,C2876_=_C3084 ,C2876_=_C3098 ,C2876_=_C3423 ,\nC2876_=_C3466 ,C2876_=_C3474 ,C2876_=_C3497 ,C2876_=_C3589 ,C2876_=_C3867 ,C2876_=_C3905 ,\nC2876_=_C3972 ,C2876_=_C4005 ,C2876_=_C4049 ,C2876_=_C4080 ,C2876_=_C4081 ,C2878_=_C2879 ,\nC2878_=_C2880 ,C2878_=_C2881 ,C2878_=_C2882 ,C2878_=_C2883 ,C2878_=_C2884 ,C2878_=_C2885 ,\nC2878_=_C2886 ,C2878_=_C2887 ,C2878_=_C2888 ,C2878_=_C2889 ,C2878_=_C2890 ,C2878_=_C2891 ,\nC2878_=_C2893 ,C2878_=_C2894 ,C2878_=_C2941 ,C2879_=_C2880 ,C2879_=_C2881 ,C2879_=_C2882 ,\nC2879_=_C2883 ,C2879_=_C2884 ,C2879_=_C2885 ,C2879_=_C2886 ,C2879_=_C2887 ,C2879_=_C2888 ,\nC2879_=_C2889 ,C2879_=_C2890 ,C2879_=_C2891 ,C2879_=_C2893 ,C2879_=_C2894 ,C2879_=_C3085 ,\nC2879_=_C3098 ,C2880_=_C2881 ,C2880_=_C2882 ,C2880_=_C2883 ,C2880_=_C2884 ,C2880_=_C2885 ,\nC2880_=_C2886 ,C2880_=_C2887 ,C2880_=_C2888 ,C2880_=_C2889 ,C2880_=_C2890 ,C2880_=_C2891 ,\nC2880_=_C2893 ,C2880_=_C2894 ,C2881_=_C2882 ,C2881_=_C2883 ,C2881_=_C2884 ,C2881_=_C2885 ,\nC2881_=_C2886 ,C2881_=_C2887 ,C2881_=_C2888 ,C2881_=_C2889 ,C2881_=_C2890 ,C2881_=_C2891 ,\nC2881_=_C2893 ,C2881_=_C2894 ,C2882_=_C2883 ,C2882_=_C2884 ,C2882_=_C2885 ,C2882_=_C2886 ,\nC2882_=_C2887 ,C2882_=_C2888 ,C2882_=_C2889 ,C2882_=_C2890 ,C2882_=_C2891 ,C2882_=_C2893 ,\nC2882_=_C2894 ,C2882_=_C3149 ,C2883_=_C2884 ,C2883_=_C2885 ,C2883_=_C2886 ,C2883_=_C2887 ,\nC2883_=_C2888 ,C2883_=_C2889 ,C2883_=_C2890 ,C2883_=_C2891 ,C2883_=_C2893 ,C2883_=_C2894 ,\nC2884_=_C2885 ,C2884_=_C2886 ,C2884_=_C2887 ,C2884_=_C2888 ,C2884_=_C2889 ,C2884_=_C2890 ,\nC2884_=_C2891 ,C2884_=_C2893 ,C2884_=_C2894 ,C2884_=_C3867 ,C2885_=_C2886 ,C2885_=_C2887 ,\nC2885_=_C2888 ,C2885_=_C2889 ,C2885_=_C2890 ,C2885_=_C2891 ,C2885_=_C2893 ,C2885_=_C2894 ,\nC2886_=_C2887 ,C2886_=_C2888 ,C2886_=_C2889 ,C2886_=_C2890 ,C2886_=_C2891 ,C2886_=_C2893 ,\nC2886_=_C2894 ,C2887_=_C2888 ,C2887_=_C2889 ,C2887_=_C2890 ,C2887_=_C2891 ,C2887_=_C2893 ,\nC2887_=_C2894 ,C2888_=_C2889 ,C2888_=_C2890 ,C2888_=_C2891 ,C2888_=_C2893 ,C2888_=_C2894 ,\nC2888_=_C3972 ,C2889_=_C2890 ,C2889_=_C2891 ,C2889_=_C2893 ,C2889_=_C2894 ,C2890_=_C2891 ,\nC2890_=_C2893 ,C2890_=_C2894 ,C2890_=_C4005 ,C2891_=_C2893 ,C2891_=_C2894 ,C2891_=_C3164 ,\nC2893_=_C2894 ,C2941_=_C3063 ,C2941_=_C3085 ,C2941_=_C3154 ,C2941_=_C3155 ,C2941_=_C3156 ,\nC2941_=_C3157 ,C2941_=_C3158 ,C2941_=_C3159 ,C2941_=_C3160 ,C2941_=_C3161 ,C2941_=_C3162 ,\nC2941_=_C3163 ,C2941_=_C3164 ,C2941_=_C3165 ,C3062_=_C3063 ,C3062_=_C3145 ,C3062_=_C3146 ,\nC3062_=_C3147 ,C3062_=_C3148 ,C3062_=_C3149 ,C3062_=_C3150 ,C3062_=_C3151 ,C3062_=_C3152 ,\nC3062_=_C3153 ,C3063_=_C3085 ,C3063_=_C3154 ,C3063_=_C3155 ,C3063_=_C3156 ,C3063_=_C3157 ,\nC3063_=_C3158 ,C3063_=_C3159 ,C3063_=_C3160 ,C3063_=_C3161 ,C3063_=_C3162 ,C3063_=_C3163 ,\nC3063_=_C3164 ,C3063_=_C3165 ,C3084_=_C3098 ,C3084_=_C3423 ,C3084_=_C3466 ,C3084_=_C3474 ,\nC3084_=_C3497 ,C3084_=_C3589 ,C3084_=_C3867 ,C3084_=_C3905 ,C3084_=_C3972 ,C3084_=_C4005 ,\nC3084_=_C4049 ,C3084_=_C4080 ,C3084_=_C4081 ,C3085_=_C3098 ,C3085_=_C3154 ,C3085_=_C3155 ,\nC3085_=_C3156 ,C3085_=_C3157 ,C3085_=_C3158 ,C3085_=_C3159 ,C3085_=_C3160 ,C3085_=_C3161 ,\nC3085_=_C3162 ,C3085_=_C3163 ,C3085_=_C3164 ,C3085_=_C3165 ,C3098_=_C3423 ,C3098_=_C3466 ,\nC3098_=_C3474 ,C3098_=_C3497 ,C3098_=_C3589 ,C3098_=_C3867 ,C3098_=_C3905 ,C3098_=_C3972 ,\nC3098_=_C4005 ,C3098_=_C4049 ,C3098_=_C4080 ,C3098_=_C4081 ,C3145_=_C3146 ,C3145_=_C3147 ,\nC3145_=_C3148 ,C3145_=_C3149 ,C3145_=_C3150 ,C3145_=_C3151 ,C3145_=_C3152 ,C3145_=_C3153 ,\nC3146_=_C3147 ,C3146_=_C3148 ,C3146_=_C3149 ,C3146_=_C3150 ,C3146_=_C3151 ,C3146_=_C3152 ,\nC3146_=_C3153 ,C3147_=_C3148 ,C3147_=_C3149 ,C3147_=_C3150 ,C3147_=_C3151 ,C3147_=_C3152 ,\nC3147_=_C3153 ,C3148_=_C3149 ,C3148_=_C3150 ,C3148_=_C3151 ,C3148_=_C3152 ,C3148_=_C3153 ,\nC3149_=_C3150 ,C3149_=_C3151 ,C3149_=_C3152 ,C3149_=_C3153 ,C3150_=_C3151 ,C3150_=_C3152 ,\nC3150_=_C3153 ,C3151_=_C3152 ,C3151_=_C3153 ,C3152_=_C3153</w:t>
      </w:r>
    </w:p>
    <w:p>
      <w:pPr>
        <w:pStyle w:val="PreformattedText"/>
        <w:bidi w:val="0"/>
        <w:spacing w:before="0" w:after="0"/>
        <w:jc w:val="left"/>
        <w:rPr/>
      </w:pPr>
      <w:r>
        <w:rPr/>
        <w:t xml:space="preserve"> </w:t>
      </w:r>
      <w:r>
        <w:rPr/>
        <w:t>,C3154_=_C3155 ,C3154_=_C3156 ,\nC3154_=_C3157 ,C3154_=_C3158 ,C3154_=_C3159 ,C3154_=_C3160 ,C3154_=_C3161 ,C3154_=_C3162 ,\nC3154_=_C3163 ,C3154_=_C3164 ,C3154_=_C3165 ,C3155_=_C3156 ,C3155_=_C3157 ,C3155_=_C3158 ,\nC3155_=_C3159 ,C3155_=_C3160 ,C3155_=_C3161 ,C3155_=_C3162 ,C3155_=_C3163 ,C3155_=_C3164 ,\nC3155_=_C3165 ,C3156_=_C3157 ,C3156_=_C3158 ,C3156_=_C3159 ,C3156_=_C3160 ,C3156_=_C3161 ,\nC3156_=_C3162 ,C3156_=_C3163 ,C3156_=_C3164 ,C3156_=_C3165 ,C3157_=_C3158 ,C3157_=_C3159 ,\nC3157_=_C3160 ,C3157_=_C3161 ,C3157_=_C3162 ,C3157_=_C3163 ,C3157_=_C3164 ,C3157_=_C3165 ,\nC3158_=_C3159 ,C3158_=_C3160 ,C3158_=_C3161 ,C3158_=_C3162 ,C3158_=_C3163 ,C3158_=_C3164 ,\nC3158_=_C3165 ,C3159_=_C3160 ,C3159_=_C3161 ,C3159_=_C3162 ,C3159_=_C3163 ,C3159_=_C3164 ,\nC3159_=_C3165 ,C3160_=_C3161 ,C3160_=_C3162 ,C3160_=_C3163 ,C3160_=_C3164 ,C3160_=_C3165 ,\nC3161_=_C3162 ,C3161_=_C3163 ,C3161_=_C3164 ,C3161_=_C3165 ,C3162_=_C3163 ,C3162_=_C3164 ,\nC3162_=_C3165 ,C3163_=_C3164 ,C3163_=_C3165 ,C3164_=_C3165 ,C3423_=_C3466 ,C3423_=_C3474 ,\nC3423_=_C3497 ,C3423_=_C3589 ,C3423_=_C3867 ,C3423_=_C3905 ,C3423_=_C3972 ,C3423_=_C4005 ,\nC3423_=_C4049 ,C3423_=_C4080 ,C3423_=_C4081 ,C3466_=_C3474 ,C3466_=_C3497 ,C3466_=_C3589 ,\nC3466_=_C3867 ,C3466_=_C3905 ,C3466_=_C3972 ,C3466_=_C4005 ,C3466_=_C4049 ,C3466_=_C4080 ,\nC3466_=_C4081 ,C3474_=_C3497 ,C3474_=_C3589 ,C3474_=_C3867 ,C3474_=_C3905 ,C3474_=_C3972 ,\nC3474_=_C4005 ,C3474_=_C4049 ,C3474_=_C4080 ,C3474_=_C4081 ,C3497_=_C3589 ,C3497_=_C3867 ,\nC3497_=_C3905 ,C3497_=_C3972 ,C3497_=_C4005 ,C3497_=_C4049 ,C3497_=_C4080 ,C3497_=_C4081 ,\nC3589_=_C3867 ,C3589_=_C3905 ,C3589_=_C3972 ,C3589_=_C4005 ,C3589_=_C4049 ,C3589_=_C4080 ,\nC3589_=_C4081 ,C3867_=_C3905 ,C3867_=_C3972 ,C3867_=_C4005 ,C3867_=_C4049 ,C3867_=_C4080 ,\nC3867_=_C4081 ,C3905_=_C3972 ,C3905_=_C4005 ,C3905_=_C4049 ,C3905_=_C4080 ,C3905_=_C4081 ,\nC3972_=_C4005 ,C3972_=_C4049 ,C3972_=_C4080 ,C3972_=_C4081 ,C4005_=_C4049 ,C4005_=_C4080 ,\nC4005_=_C4081 ,C4049_=_C4080 ,C4049_=_C4081 ,C4080_=_C4081 ,"];90[shape=box, label="id:90 level: 4\n217: C15 C18 C20 C42 C44 \nC64 C66 C85 C88 C150 C152 \nC185 C202 C207 C212 C256 C274 \nC290 C302 C307 C309 C313 C318 \nC320 C459 C480 C489 C496 C501 \nC516 C588 C653 C660 C667 C696 \nC745 C747 C811 C812 C813 C814 \nC815 C816 C818 C819 C820 C821 \nC822 C823 C824 C825 C827 C828 \nC829 C830 C841 C866 C874 C921 \nC938 C983 C1061 C1176 C1229 C1382 \nC1414 C1481 C1489 C1492 C1503 C1550 \nC1563 C1577 C1586 C1596 C1704 C1712 \nC1769 C1774 C1788 C1809 C1815 C1820 \nC1858 C1949 C2026 C2027 C2028 C2029 \nC2030 C2031 C2033 C2034 C2035 C2036 \nC2037 C2038 C2039 C2040 C2041 C2042 \nC2043 C2044 C2045 C2046 C2047 C2048 \nC2130 C2144 C2224 C2227 C2228 C2229 \nC2230 C2231 C2232 C2233 C2234 C2235 \nC2236 C2237 C2238 C2239 C2240 C2241 \nC2242 C2243 C2244 C2246 C2247 C2248 \nC2249 C2265 C2294 C2334 C2348 C2369 \nC2377 C2408 C2424 C2475 C2503 C2538 \nC2539 C2540 C2541 C2542 C2543 C2544 \nC2545 C2546 C2547 C2548 C2549 C2550 \nC2551 C2552 C2554 C2555 C2556 C2557 \nC2558 C2559 C2560 C2604 C2652 C2660 \nC2817 C2818 C2957 C2963 C2972 C3128 \nC3132 C3133 C3135 C3136 C3137 C3138 \nC3139 C3140 C3141 C3142 C3143 C3208 \nC3294 C3484 C3496 C3511 C3522 C3523 \nC3525 C3526 C3527 C3528 C3541 C3588 \nC3643 C3680 C3701 C3735 C3746 C3747 \nC3748 C3749 C3750 C3751 C3823 C3887 \nC3902 C3983 C4049 C4050 C4051 C4052 \nC4053 C4054 \n3008: C15_=_C18( C15 C18 ) C15_=_C20( C15 C20 ) C15_=_C185( C15 C185 ) C15_=_C202( C15 C202 ) C15_=_C256( C15 C256 ) \nC15_=_C274( C15 C274 ) C15_=_C290( C15 C290 ) C15_=_C302( C15 C302 ) C15_=_C313( C15 C313 ) C15_=_C480( C15 C480 ) C15_=_C588( C15 C588 ) \nC15_=_C811( C15 C811 ) C15_=_C812( C15 C812 ) C15_=_C813( C15 C813 ) C15_=_C814( C15 C814 ) C15_=_C815( C15 C815 ) C15_=_C816( C15 C816 ) \nC15_=_C818( C15 C818 ) C15_=_C819( C15 C819 ) C15_=_C820( C15 C820 ) C15_=_C821( C15 C821 ) C15_=_C822( C15 C822 ) C15_=_C823( C15 C823 ) \nC15_=_C824( C15 C824 ) C15_=_C825( C15 C825 ) C15_=_C827( C15 C827 ) C15_=_C828( C15 C828 ) C15_=_C829( C15 C829 ) C15_=_C830( C15 C830 ) \nC18_=_C20( C18 C20 ) C18_=_C42( C18 C42 ) C18_=_C64( C18 C64 ) C18_=_C85( C18 C85 ) C18_=_C150( C18 C150 ) C18_=_C207( C18 C207 ) \nC18_=_C307( C18 C307 ) C18_=_C318( C18 C318 ) C18_=_C496( C18 C496 ) C18_=_C696( C18 C696 ) C18_=_C745( C18 C745 ) C18_=_C938( C18 C938 ) \nC18_=_C983( C18 C983 ) C18_=_C1176( C18 C1176 ) C18_=_C1382( C18 C1382 ) C18_=_C1550( C18 C1550 ) C18_=_C1586( C18 C1586 ) C18_=_C1949( C18 C1949 ) \nC18_=_C2334( C18 C2334 ) C18_=_C2604( C18 C2604 ) C18_=_C2818( C18 C2818 ) C18_=_C3522( C18 C3522 ) C18_=_C3523( C18 C3523 ) C18_=_C3525( C18 C3525 ) \nC18_=_C3526( C18 C3526 ) C18_=_C3527( C18 C3527 ) C18_=_C3528( C18 C3528 ) C20_=_C44( C20 C44 ) C20_=_C66( C20 C66 ) C20_=_C88( C20 C88 ) \nC20_=_C152( C20 C152 ) C20_=_C212( C20 C212 ) C20_=_C309( C20 C309 ) C20_=_C320( C20 C320 ) C20_=_C747( C20 C747 ) C20_=_C1061( C20 C1061 ) \nC20_=_C1229( C20 C1229 ) C20_=_C1414( C20 C1414 ) C20_=_C1492( C20 C1492 ) C20_=_C1820( C20 C1820 ) C20_=_C2238( C20 C2238 ) C20_=_C2369( C20 C2369 ) \nC20_=_C2660( C20 C2660 ) C20_=_C2963( C20 C2963 ) C20_=_C3541( C20 C3541 ) C20_=_C3643( C20 C3643 ) C20_=_C3680( C20 C3680 ) C20_=_C3746( C20 C3746 ) \nC20_=_C3747( C20 C3747 ) C20_=_C3748( C20 C3748 ) C20_=_C3749( C20 C3749 ) C20_=_C3750( C20 C3750 ) C20_=_C3751( C20 C3751 ) C42_=_C44( C42 C44 ) \nC42_=_C64( C42 C64 ) C42_=_C85( C42 C85 ) C42_=_C150( C42 C150 ) C42_=_C207( C42 C207 ) C42_=_C307( C42 C307 ) C42_=_C318( C42 C318 ) \nC42_=_C496( C42 C496 ) C42_=_C696( C42 C696 ) C42_=_C745( C42 C745 ) C42_=_C938( C42 C938 ) C42_=_C983( C42 C983 ) C42_=_C1176( C42 C1176 ) \nC42_=_C1382( C42 C1382 ) C42_=_C1550( C42 C1550 ) C42_=_C1586( C42 C1586 ) C42_=_C1949( C42 C1949 ) C42_=_C2334( C42 C2334 ) C42_=_C2604( C42 C2604 ) \nC42_=_C2818( C42 C2818 ) C42_=_C3522( C42 C3522 ) C42_=_C3523( C42 C3523 ) C42_=_C3525( C42 C3525 ) C42_=_C3526( C42 C3526 ) C42_=_C3527( C42 C3527 ) \nC42_=_C3528( C42 C3528 ) C44_=_C66( C44 C66 ) C44_=_C88( C44 C88 ) C44_=_C152( C44 C152 ) C44_=_C212( C44 C212 ) C44_=_C309( C44 C309 ) \nC44_=_C320( C44 C320 ) C44_=_C747( C44 C747 ) C44_=_C1061( C44 C1061 ) C44_=_C1229( C44 C1229 ) C44_=_C1414( C44 C1414 ) C44_=_C1492( C44 C1492 ) \nC44_=_C1820( C44 C1820 ) C44_=_C2238( C44 C2238 ) C44_=_C2369( C44 C2369 ) C44_=_C2660( C44 C2660 ) C44_=_C2963( C44 C2963 ) C44_=_C3541( C44 C3541 ) \nC44_=_C3643( C44 C3643 ) C44_=_C3680( C44 C3680 ) C44_=_C3746( C44 C3746 ) C44_=_C3747( C44 C3747 ) C44_=_C3748( C44 C3748 ) C44_=_C3749( C44 C3749 ) \nC44_=_C3750( C44 C3750 ) C44_=_C3751( C44 C3751 ) C64_=_C66( C64 C66 ) C64_=_C85( C64 C85 ) C64_=_C150( C64 C150 ) C64_=_C207( C64 C207 ) \nC64_=_C307( C64 C307 ) C64_=_C318( C64 C318 ) C64_=_C496( C64 C496 ) C64_=_C696( C64 C696 ) C64_=_C745( C64 C745 ) C64_=_C938( C64 C938 ) \nC64_=_C983( C64 C983 ) C64_=_C1176( C64 C1176 ) C64_=_C1382( C64 C1382 ) C64_=_C1550( C64 C1550 ) C64_=_C1586( C64 C1586 ) C64_=_C1949( C64 C1949 ) \nC64_=_C2334( C64 C2334 ) C64_=_C2604( C64 C2604 ) C64_=_C2818( C64 C2818 ) C64_=_C3522( C64 C3522 ) C64_=_C3523( C64 C3523 ) C64_=_C3525( C64 C3525 ) \nC64_=_C3526( C64 C3526 ) C64_=_C3527( C64 C3527 ) C64_=_C3528( C64 C3528 ) C66_=_C88( C66 C88 ) C66_=_C152( C66 C152 ) C66_=_C212( C66 C212 ) \nC66_=_C309( C66 C309 ) C66_=_C320( C66 C320 ) C66_=_C747( C66 C747 ) C66_=_C1061( C66 C1061 ) C66_=_C1229( C66 C1229 ) C66_=_C1414( C66 C1414 ) \nC66_=_C1492( C66 C1492 ) C66_=_C1820( C66 C1820 ) C66_=_C2238( C66 C2238 ) C66_=_C2369( C66 C2369 ) C66_=_C2660( C66 C2660 ) C66_=_C2963( C66 C2963 ) \nC66_=_C3541( C66 C3541 ) C66_=_C3643( C66 C3643 ) C66_=_C3680( C66 C3680 ) C66_=_C3746( C66 C3746 ) C66_=_C3747( C66 C3747 ) C66_=_C3748( C66 C3748 ) \nC66_=_C3749( C66 C3749 ) C66_=_C3750( C66 C3750 ) C66_=_C3751( C66 C3751 ) C85_=_C88( C85 C88 ) C85_=_C150( C85 C150 ) C85_=_C207( C85 C207 ) \nC85_=_C307( C85 C307 ) C85_=_C318( C85 C318 ) C85_=_C496( C85 C496 ) C85_=_C696( C85 C696 ) C85_=_C745( C85 C745 ) C85_=_C938( C85 C938 ) \nC85_=_C983( C85 C983 ) C85_=_C1176( C85 C1176 ) C85_=_C1382( C85 C1382 ) C85_=_C1550( C85 C1550 ) C85_=_C1586( C85 C1586 ) C85_=_C1949( C85 C1949 ) \nC85_=_C2334( C85 C2334 ) C85_=_C2604( C85 C2604 ) C85_=_C2818( C85 C2818 ) C85_=_C3522( C85 C3522 ) C85_=_C3523( C85 C3523 ) C85_=_C3525( C85 C3525 ) \nC85_=_C3526( C85 C3526 ) C85_=_C3527( C85 C3527 ) C85_=_C3528( C85 C3528 ) C88_=_C152( C88 C152 ) C88_=_C212( C88 C212 ) C88_=_C309( C88 C309 ) \nC88_=_C320( C88 C320 ) C88_=_C747( C88 C747 ) C88_=_C1061( C88 C1061 ) C88_=_C1229( C88 C1229 ) C88_=_C1414( C88 C1414 ) C88_=_C1492( C88 C1492 ) \nC88_=_C1820( C88 C1820 ) C88_=_C2238( C88 C2238 ) C88_=_C2369( C88 C2369 ) C88_=_C2660( C88 C2660 ) C88_=_C2963( C88 C2963 ) C88_=_C3541( C88 C3541 ) \nC88_=_C3643( C88 C3643 ) C88_=_C3680( C88 C3680 ) C88_=_C3746( C88 C3746 ) C88_=_C3747( C88 C3747 ) C88_=_C3748( C88 C3748 ) C88_=_C3749( C88 C3749 ) \nC88_=_C3750( C88 C3750 ) C88_=_C3751( C88 C3751 ) C150_=_C152( C150 C152 ) C150_=_C207( C150 C207 ) C150_=_C307( C150 C307 ) C150_=_C318( C150 C318 ) \nC150_=_C496( C150 C496 ) C150_=_C696( C150 C696 ) C150_=_C745( C150 C745 ) C150_=_C938( C150 C938 ) C150_=_C983( C150 C983 ) C150_=_C1176( C150 C1176 ) \nC150_=_C1382( C150 C1382 ) C150_=_C1550( C150 C1550 ) C150_=_C1586( C150 C1586 ) C150_=_C1949( C150 C1949 ) C150_=_C2334( C150 C2334 ) C150_=_C2604( C150 C2604 ) \nC150_=_C2818( C150 C2818 ) C150_=_C3522( C150 C3522 ) C150_=_C3523( C150 C3523 ) C150_=_C3525( C150 C3525 ) C150_=_C3526( C150 C3526 ) C150_=_C3527( C150 C3527 ) \nC150_=_C3528( C150 C3528 ) C152_=_C212( C152 C212 ) C152_=_C309( C152 C309 ) C152_=_C320( C152 C320 ) C152_=_C747( C152 C747 ) C152_=_C1061( C152 C1061 ) \nC152_=_C1229( C152 C1229 ) C152_=_C1414( C152 C1414 ) C152_=_C1492( C152 C1492 ) C152_=_C1820( C152 C1820 ) C152_=_C2238( C152 C2238 ) C152_=_C2369( C152 C2369 ) \nC152_=_C2660( C152 C2660 ) C152_=_C2963( C152 C2963</w:t>
      </w:r>
    </w:p>
    <w:p>
      <w:pPr>
        <w:pStyle w:val="PreformattedText"/>
        <w:bidi w:val="0"/>
        <w:spacing w:before="0" w:after="0"/>
        <w:jc w:val="left"/>
        <w:rPr/>
      </w:pPr>
      <w:r>
        <w:rPr/>
        <w:t xml:space="preserve"> </w:t>
      </w:r>
      <w:r>
        <w:rPr/>
        <w:t>) C152_=_C3541( C152 C3541 ) C152_=_C3643( C152 C3643 ) C152_=_C3680( C152 C3680 ) C152_=_C3746( C152 C3746 ) \nC152_=_C3747( C152 C3747 ) C152_=_C3748( C152 C3748 ) C152_=_C3749( C152 C3749 ) C152_=_C3750( C152 C3750 ) C152_=_C3751( C152 C3751 ) C185_=_C202( C185 C202 ) \nC185_=_C256( C185 C256 ) C185_=_C274( C185 C274 ) C185_=_C290( C185 C290 ) C185_=_C302( C185 C302 ) C185_=_C313( C185 C313 ) C185_=_C480( C185 C480 ) \nC185_=_C588( C185 C588 ) C185_=_C811( C185 C811 ) C185_=_C812( C185 C812 ) C185_=_C813( C185 C813 ) C185_=_C814( C185 C814 ) C185_=_C815( C185 C815 ) \nC185_=_C816( C185 C816 ) C185_=_C818( C185 C818 ) C185_=_C819( C185 C819 ) C185_=_C820( C185 C820 ) C185_=_C821( C185 C821 ) C185_=_C822( C185 C822 ) \nC185_=_C823( C185 C823 ) C185_=_C824( C185 C824 ) C185_=_C825( C185 C825 ) C185_=_C827( C185 C827 ) C185_=_C828( C185 C828 ) C185_=_C829( C185 C829 ) \nC185_=_C830( C185 C830 ) C202_=_C207( C202 C207 ) C202_=_C212( C202 C212 ) C202_=_C256( C202 C256 ) C202_=_C274( C202 C274 ) C202_=_C290( C202 C290 ) \nC202_=_C302( C202 C302 ) C202_=_C313( C202 C313 ) C202_=_C480( C202 C480 ) C202_=_C588( C202 C588 ) C202_=_C811( C202 C811 ) C202_=_C812( C202 C812 ) \nC202_=_C813( C202 C813 ) C202_=_C814( C202 C814 ) C202_=_C815( C202 C815 ) C202_=_C816( C202 C816 ) C202_=_C818( C202 C818 ) C202_=_C819( C202 C819 ) \nC202_=_C820( C202 C820 ) C202_=_C821( C202 C821 ) C202_=_C822( C202 C822 ) C202_=_C823( C202 C823 ) C202_=_C824( C202 C824 ) C202_=_C825( C202 C825 ) \nC202_=_C827( C202 C827 ) C202_=_C828( C202 C828 ) C202_=_C829( C202 C829 ) C202_=_C830( C202 C830 ) C207_=_C212( C207 C212 ) C207_=_C307( C207 C307 ) \nC207_=_C318( C207 C318 ) C207_=_C496( C207 C496 ) C207_=_C696( C207 C696 ) C207_=_C745( C207 C745 ) C207_=_C938( C207 C938 ) C207_=_C983( C207 C983 ) \nC207_=_C1176( C207 C1176 ) C207_=_C1382( C207 C1382 ) C207_=_C1550( C207 C1550 ) C207_=_C1586( C207 C1586 ) C207_=_C1949( C207 C1949 ) C207_=_C2334( C207 C2334 ) \nC207_=_C2604( C207 C2604 ) C207_=_C2818( C207 C2818 ) C207_=_C3522( C207 C3522 ) C207_=_C3523( C207 C3523 ) C207_=_C3525( C207 C3525 ) C207_=_C3526( C207 C3526 ) \nC207_=_C3527( C207 C3527 ) C207_=_C3528( C207 C3528 ) C212_=_C309( C212 C309 ) C212_=_C320( C212 C320 ) C212_=_C747( C212 C747 ) C212_=_C1061( C212 C1061 ) \nC212_=_C1229( C212 C1229 ) C212_=_C1414( C212 C1414 ) C212_=_C1492( C212 C1492 ) C212_=_C1820( C212 C1820 ) C212_=_C2238( C212 C2238 ) C212_=_C2369( C212 C2369 ) \nC212_=_C2660( C212 C2660 ) C212_=_C2963( C212 C2963 ) C212_=_C3541( C212 C3541 ) C212_=_C3643( C212 C3643 ) C212_=_C3680( C212 C3680 ) C212_=_C3746( C212 C3746 ) \nC212_=_C3747( C212 C3747 ) C212_=_C3748( C212 C3748 ) C212_=_C3749( C212 C3749 ) C212_=_C3750( C212 C3750 ) C212_=_C3751( C212 C3751 ) C256_=_C274( C256 C274 ) \nC256_=_C290( C256 C290 ) C256_=_C302( C256 C302 ) C256_=_C313( C256 C313 ) C256_=_C480( C256 C480 ) C256_=_C588( C256 C588 ) C256_=_C811( C256 C811 ) \nC256_=_C812( C256 C812 ) C256_=_C813( C256 C813 ) C256_=_C814( C256 C814 ) C256_=_C815( C256 C815 ) C256_=_C816( C256 C816 ) C256_=_C818( C256 C818 ) \nC256_=_C819( C256 C819 ) C256_=_C820( C256 C820 ) C256_=_C821( C256 C821 ) C256_=_C822( C256 C822 ) C256_=_C823( C256 C823 ) C256_=_C824( C256 C824 ) \nC256_=_C825( C256 C825 ) C256_=_C827( C256 C827 ) C256_=_C828( C256 C828 ) C256_=_C829( C256 C829 ) C256_=_C830( C256 C830 ) C274_=_C290( C274 C290 ) \nC274_=_C302( C274 C302 ) C274_=_C313( C274 C313 ) C274_=_C480( C274 C480 ) C274_=_C588( C274 C588 ) C274_=_C811( C274 C811 ) C274_=_C812( C274 C812 ) \nC274_=_C813( C274 C813 ) C274_=_C814( C274 C814 ) C274_=_C815( C274 C815 ) C274_=_C816( C274 C816 ) C274_=_C818( C274 C818 ) C274_=_C819( C274 C819 ) \nC274_=_C820( C274 C820 ) C274_=_C821( C274 C821 ) C274_=_C822( C274 C822 ) C274_=_C823( C274 C823 ) C274_=_C824( C274 C824 ) C274_=_C825( C274 C825 ) \nC274_=_C827( C274 C827 ) C274_=_C828( C274 C828 ) C274_=_C829( C274 C829 ) C274_=_C830( C274 C830 ) C290_=_C302( C290 C302 ) C290_=_C313( C290 C313 ) \nC290_=_C480( C290 C480 ) C290_=_C588( C290 C588 ) C290_=_C811( C290 C811 ) C290_=_C812( C290 C812 ) C290_=_C813( C290 C813 ) C290_=_C814( C290 C814 ) \nC290_=_C815( C290 C815 ) C290_=_C816( C290 C816 ) C290_=_C818( C290 C818 ) C290_=_C819( C290 C819 ) C290_=_C820( C290 C820 ) C290_=_C821( C290 C821 ) \nC290_=_C822( C290 C822 ) C290_=_C823( C290 C823 ) C290_=_C824( C290 C824 ) C290_=_C825( C290 C825 ) C290_=_C827( C290 C827 ) C290_=_C828( C290 C828 ) \nC290_=_C829( C290 C829 ) C290_=_C830( C290 C830 ) C302_=_C307( C302 C307 ) C302_=_C309( C302 C309 ) C302_=_C313( C302 C313 ) C302_=_C480( C302 C480 ) \nC302_=_C588( C302 C588 ) C302_=_C811( C302 C811 ) C302_=_C812( C302 C812 ) C302_=_C813( C302 C813 ) C302_=_C814( C302 C814 ) C302_=_C815( C302 C815 ) \nC302_=_C816( C302 C816 ) C302_=_C818( C302 C818 ) C302_=_C819( C302 C819 ) C302_=_C820( C302 C820 ) C302_=_C821( C302 C821 ) C302_=_C822( C302 C822 ) \nC302_=_C823( C302 C823 ) C302_=_C824( C302 C824 ) C302_=_C825( C302 C825 ) C302_=_C827( C302 C827 ) C302_=_C828( C302 C828 ) C302_=_C829( C302 C829 ) \nC302_=_C830( C302 C830 ) C307_=_C309( C307 C309 ) C307_=_C318( C307 C318 ) C307_=_C496( C307 C496 ) C307_=_C696( C307 C696 ) C307_=_C745( C307 C745 ) \nC307_=_C938( C307 C938 ) C307_=_C983( C307 C983 ) C307_=_C1176( C307 C1176 ) C307_=_C1382( C307 C1382 ) C307_=_C1550( C307 C1550 ) C307_=_C1586( C307 C1586 ) \nC307_=_C1949( C307 C1949 ) C307_=_C2334( C307 C2334 ) C307_=_C2604( C307 C2604 ) C307_=_C2818( C307 C2818 ) C307_=_C3522( C307 C3522 ) C307_=_C3523( C307 C3523 ) \nC307_=_C3525( C307 C3525 ) C307_=_C3526( C307 C3526 ) C307_=_C3527( C307 C3527 ) C307_=_C3528( C307 C3528 ) C309_=_C320( C309 C320 ) C309_=_C747( C309 C747 ) \nC309_=_C1061( C309 C1061 ) C309_=_C1229( C309 C1229 ) C309_=_C1414( C309 C1414 ) C309_=_C1492( C309 C1492 ) C309_=_C1820( C309 C1820 ) C309_=_C2238( C309 C2238 ) \nC309_=_C2369( C309 C2369 ) C309_=_C2660( C309 C2660 ) C309_=_C2963( C309 C2963 ) C309_=_C3541( C309 C3541 ) C309_=_C3643( C309 C3643 ) C309_=_C3680( C309 C3680 ) \nC309_=_C3746( C309 C3746 ) C309_=_C3747( C309 C3747 ) C309_=_C3748( C309 C3748 ) C309_=_C3749( C309 C3749 ) C309_=_C3750( C309 C3750 ) C309_=_C3751( C309 C3751 ) \nC313_=_C318( C313 C318 ) C313_=_C320( C313 C320 ) C313_=_C480( C313 C480 ) C313_=_C588( C313 C588 ) C313_=_C811( C313 C811 ) C313_=_C812( C313 C812 ) \nC313_=_C813( C313 C813 ) C313_=_C814( C313 C814 ) C313_=_C815( C313 C815 ) C313_=_C816( C313 C816 ) C313_=_C818( C313 C818 ) C313_=_C819( C313 C819 ) \nC313_=_C820( C313 C820 ) C313_=_C821( C313 C821 ) C313_=_C822( C313 C822 ) C313_=_C823( C313 C823 ) C313_=_C824( C313 C824 ) C313_=_C825( C313 C825 ) \nC313_=_C827( C313 C827 ) C313_=_C828( C313 C828 ) C313_=_C829( C313 C829 ) C313_=_C830( C313 C830 ) C318_=_C320( C318 C320 ) C318_=_C496( C318 C496 ) \nC318_=_C696( C318 C696 ) C318_=_C745( C318 C745 ) C318_=_C938( C318 C938 ) C318_=_C983( C318 C983 ) C318_=_C1176( C318 C1176 ) C318_=_C1382( C318 C1382 ) \nC318_=_C1550( C318 C1550 ) C318_=_C1586( C318 C1586 ) C318_=_C1949( C318 C1949 ) C318_=_C2334( C318 C2334 ) C318_=_C2604( C318 C2604 ) C318_=_C2818( C318 C2818 ) \nC318_=_C3522( C318 C3522 ) C318_=_C3523( C318 C3523 ) C318_=_C3525( C318 C3525 ) C318_=_C3526( C318 C3526 ) C318_=_C3527( C318 C3527 ) C318_=_C3528( C318 C3528 ) \nC320_=_C747( C320 C747 ) C320_=_C1061( C320 C1061 ) C320_=_C1229( C320 C1229 ) C320_=_C1414( C320 C1414 ) C320_=_C1492( C320 C1492 ) C320_=_C1820( C320 C1820 ) \nC320_=_C2238( C320 C2238 ) C320_=_C2369( C320 C2369 ) C320_=_C2660( C320 C2660 ) C320_=_C2963( C320 C2963 ) C320_=_C3541( C320 C3541 ) C320_=_C3643( C320 C3643 ) \nC320_=_C3680( C320 C3680 ) C320_=_C3746( C320 C3746 ) C320_=_C3747( C320 C3747 ) C320_=_C3748( C320 C3748 ) C320_=_C3749( C320 C3749 ) C320_=_C3750( C320 C3750 ) \nC320_=_C3751( C320 C3751 ) C459_=_C489( C459 C489 ) C459_=_C516( C459 C516 ) C459_=_C1563( C459 C1563 ) C459_=_C2377( C459 C2377 ) C459_=_C2424( C459 C2424 ) \nC459_=_C2538( C459 C2538 ) C459_=_C2539( C459 C2539 ) C459_=_C2540( C459 C2540 ) C459_=_C2541( C459 C2541 ) C459_=_C2542( C459 C2542 ) C459_=_C2543( C459 C2543 ) \nC459_=_C2544( C459 C2544 ) C459_=_C2545( C459 C2545 ) C459_=_C2546( C459 C2546 ) C459_=_C2547( C459 C2547 ) C459_=_C2548( C459 C2548 ) C459_=_C2549( C459 C2549 ) \nC459_=_C2550( C459 C2550 ) C459_=_C2551( C459 C2551 ) C459_=_C2552( C459 C2552 ) C459_=_C2554( C459 C2554 ) C459_=_C2555( C459 C2555 ) C459_=_C2556( C459 C2556 ) \nC459_=_C2557( C459 C2557 ) C459_=_C2558( C459 C2558 ) C459_=_C2559( C459 C2559 ) C459_=_C2560( C459 C2560 ) C480_=_C489( C480 C489 ) C480_=_C496( C480 C496 ) \nC480_=_C501( C480 C501 ) C480_=_C588( C480 C588 ) C480_=_C811( C480 C811 ) C480_=_C812( C480 C812 ) C480_=_C813( C480 C813 ) C480_=_C814( C480 C814 ) \nC480_=_C815( C480 C815 ) C480_=_C816( C480 C816 ) C480_=_C818( C480 C818 ) C480_=_C819( C480 C819 ) C480_=_C820( C480 C820 ) C480_=_C821( C480 C821 ) \nC480_=_C822( C480 C822 ) C480_=_C823( C480 C823 ) C480_=_C824( C480 C824 ) C480_=_C825( C480 C825 ) C480_=_C827( C480 C827 ) C480_=_C828( C480 C828 ) \nC480_=_C829( C480 C829 ) C480_=_C830( C480 C830 ) C489_=_C496( C489 C496 ) C489_=_C501( C489 C501 ) C489_=_C516( C489 C516 ) C489_=_C1563( C489 C1563 ) \nC489_=_C2377( C489 C2377 ) C489_=_C2424( C489 C2424 ) C489_=_C2538( C489 C2538 ) C489_=_C2539( C489 C2539 ) C489_=_C2540( C489 C2540 ) C489_=_C2541( C489 C2541 ) \nC489_=_C2542( C489 C2542 ) C489_=_C2543( C489 C2543 ) C489_=_C2544( C489 C2544 ) C489_=_C2545( C489 C2545 ) C489_=_C2546( C489 C2546 ) C489_=_C2547( C489 C2547 ) \nC489_=_C2548( C489 C2548 ) C489_=_C2549( C489 C2549 ) C489_=_C2550( C489 C2550 ) C489_=_C2551( C489 C2551 ) C489_=_C2552( C489 C2552 ) C489_=_C2554( C489 C2554 ) \nC489_=_C2555( C489 C2555 ) C489_=_C2556( C489 C2556 ) C489_=_C2557( C489 C2557 ) C489_=_C2558( C489 C2558 ) C489_=_C2559( C489 C2559 ) C489_=_C2560( C489 C2560 ) \nC496_=_C501( C496 C501 ) C496_=_C696( C496 C696 ) C496_=_C745(</w:t>
      </w:r>
    </w:p>
    <w:p>
      <w:pPr>
        <w:pStyle w:val="PreformattedText"/>
        <w:bidi w:val="0"/>
        <w:spacing w:before="0" w:after="0"/>
        <w:jc w:val="left"/>
        <w:rPr/>
      </w:pPr>
      <w:r>
        <w:rPr/>
        <w:t xml:space="preserve"> </w:t>
      </w:r>
      <w:r>
        <w:rPr/>
        <w:t>C496 C745 ) C496_=_C938( C496 C938 ) C496_=_C983( C496 C983 ) C496_=_C1176( C496 C1176 ) \nC496_=_C1382( C496 C1382 ) C496_=_C1550( C496 C1550 ) C496_=_C1586( C496 C1586 ) C496_=_C1949( C496 C1949 ) C496_=_C2334( C496 C2334 ) C496_=_C2604( C496 C2604 ) \nC496_=_C2818( C496 C2818 ) C496_=_C3522( C496 C3522 ) C496_=_C3523( C496 C3523 ) C496_=_C3525( C496 C3525 ) C496_=_C3526( C496 C3526 ) C496_=_C3527( C496 C3527 ) \nC496_=_C3528( C496 C3528 ) C501_=_C653( C501 C653 ) C501_=_C921( C501 C921 ) C501_=_C1577( C501 C1577 ) C501_=_C2144( C501 C2144 ) C501_=_C2224( C501 C2224 ) \nC501_=_C2265( C501 C2265 ) C501_=_C2475( C501 C2475 ) C501_=_C3128( C501 C3128 ) C501_=_C3208( C501 C3208 ) C501_=_C3294( C501 C3294 ) C501_=_C3484( C501 C3484 ) \nC501_=_C3496( C501 C3496 ) C501_=_C3511( C501 C3511 ) C501_=_C3588( C501 C3588 ) C501_=_C3701( C501 C3701 ) C501_=_C3735( C501 C3735 ) C501_=_C3823( C501 C3823 ) \nC501_=_C3887( C501 C3887 ) C501_=_C3902( C501 C3902 ) C501_=_C3983( C501 C3983 ) C501_=_C4049( C501 C4049 ) C501_=_C4050( C501 C4050 ) C501_=_C4051( C501 C4051 ) \nC501_=_C4052( C501 C4052 ) C501_=_C4053( C501 C4053 ) C501_=_C4054( C501 C4054 ) C516_=_C1563( C516 C1563 ) C516_=_C2377( C516 C2377 ) C516_=_C2424( C516 C2424 ) \nC516_=_C2538( C516 C2538 ) C516_=_C2539( C516 C2539 ) C516_=_C2540( C516 C2540 ) C516_=_C2541( C516 C2541 ) C516_=_C2542( C516 C2542 ) C516_=_C2543( C516 C2543 ) \nC516_=_C2544( C516 C2544 ) C516_=_C2545( C516 C2545 ) C516_=_C2546( C516 C2546 ) C516_=_C2547( C516 C2547 ) C516_=_C2548( C516 C2548 ) C516_=_C2549( C516 C2549 ) \nC516_=_C2550( C516 C2550 ) C516_=_C2551( C516 C2551 ) C516_=_C2552( C516 C2552 ) C516_=_C2554( C516 C2554 ) C516_=_C2555( C516 C2555 ) C516_=_C2556( C516 C2556 ) \nC516_=_C2557( C516 C2557 ) C516_=_C2558( C516 C2558 ) C516_=_C2559( C516 C2559 ) C516_=_C2560( C516 C2560 ) C588_=_C811( C588 C811 ) C588_=_C812( C588 C812 ) \nC588_=_C813( C588 C813 ) C588_=_C814( C588 C814 ) C588_=_C815( C588 C815 ) C588_=_C816( C588 C816 ) C588_=_C818( C588 C818 ) C588_=_C819( C588 C819 ) \nC588_=_C820( C588 C820 ) C588_=_C821( C588 C821 ) C588_=_C822( C588 C822 ) C588_=_C823( C588 C823 ) C588_=_C824( C588 C824 ) C588_=_C825( C588 C825 ) \nC588_=_C827( C588 C827 ) C588_=_C828( C588 C828 ) C588_=_C829( C588 C829 ) C588_=_C830( C588 C830 ) C653_=_C921( C653 C921 ) C653_=_C1577( C653 C1577 ) \nC653_=_C2144( C653 C2144 ) C653_=_C2224( C653 C2224 ) C653_=_C2265( C653 C2265 ) C653_=_C2475( C653 C2475 ) C653_=_C3128( C653 C3128 ) C653_=_C3208( C653 C3208 ) \nC653_=_C3294( C653 C3294 ) C653_=_C3484( C653 C3484 ) C653_=_C3496( C653 C3496 ) C653_=_C3511( C653 C3511 ) C653_=_C3588( C653 C3588 ) C653_=_C3701( C653 C3701 ) \nC653_=_C3735( C653 C3735 ) C653_=_C3823( C653 C3823 ) C653_=_C3887( C653 C3887 ) C653_=_C3902( C653 C3902 ) C653_=_C3983( C653 C3983 ) C653_=_C4049( C653 C4049 ) \nC653_=_C4050( C653 C4050 ) C653_=_C4051( C653 C4051 ) C653_=_C4052( C653 C4052 ) C653_=_C4053( C653 C4053 ) C653_=_C4054( C653 C4054 ) C660_=_C667( C660 C667 ) \nC660_=_C866( C660 C866 ) C660_=_C1596( C660 C1596 ) C660_=_C1704( C660 C1704 ) C660_=_C1788( C660 C1788 ) C660_=_C2026( C660 C2026 ) C660_=_C2027( C660 C2027 ) \nC660_=_C2028( C660 C2028 ) C660_=_C2029( C660 C2029 ) C660_=_C2030( C660 C2030 ) C660_=_C2031( C660 C2031 ) C660_=_C2033( C660 C2033 ) C660_=_C2034( C660 C2034 ) \nC660_=_C2035( C660 C2035 ) C660_=_C2036( C660 C2036 ) C660_=_C2037( C660 C2037 ) C660_=_C2038( C660 C2038 ) C660_=_C2039( C660 C2039 ) C660_=_C2040( C660 C2040 ) \nC660_=_C2041( C660 C2041 ) C660_=_C2042( C660 C2042 ) C660_=_C2043( C660 C2043 ) C660_=_C2044( C660 C2044 ) C660_=_C2045( C660 C2045 ) C660_=_C2046( C660 C2046 ) \nC660_=_C2047( C660 C2047 ) C660_=_C2048( C660 C2048 ) C667_=_C874( C667 C874 ) C667_=_C1489( C667 C1489 ) C667_=_C1712( C667 C1712 ) C667_=_C1774( C667 C1774 ) \nC667_=_C1815( C667 C1815 ) C667_=_C1858( C667 C1858 ) C667_=_C2233( C667 C2233 ) C667_=_C2294( C667 C2294 ) C667_=_C2348( C667 C2348 ) C667_=_C2408( C667 C2408 ) \nC667_=_C2503( C667 C2503 ) C667_=_C2652( C667 C2652 ) C667_=_C2817( C667 C2817 ) C667_=_C2957( C667 C2957 ) C667_=_C2972( C667 C2972 ) C667_=_C3132( C667 C3132 ) \nC667_=_C3133( C667 C3133 ) C667_=_C3135( C667 C3135 ) C667_=_C3136( C667 C3136 ) C667_=_C3137( C667 C3137 ) C667_=_C3138( C667 C3138 ) C667_=_C3139( C667 C3139 ) \nC667_=_C3140( C667 C3140 ) C667_=_C3141( C667 C3141 ) C667_=_C3142( C667 C3142 ) C667_=_C3143( C667 C3143 ) C696_=_C745( C696 C745 ) C696_=_C938( C696 C938 ) \nC696_=_C983( C696 C983 ) C696_=_C1176( C696 C1176 ) C696_=_C1382( C696 C1382 ) C696_=_C1550( C696 C1550 ) C696_=_C1586( C696 C1586 ) C696_=_C1949( C696 C1949 ) \nC696_=_C2334( C696 C2334 ) C696_=_C2604( C696 C2604 ) C696_=_C2818( C696 C2818 ) C696_=_C3522( C696 C3522 ) C696_=_C3523( C696 C3523 ) C696_=_C3525( C696 C3525 ) \nC696_=_C3526( C696 C3526 ) C696_=_C3527( C696 C3527 ) C696_=_C3528( C696 C3528 ) C745_=_C747( C745 C747 ) C745_=_C938( C745 C938 ) C745_=_C983( C745 C983 ) \nC745_=_C1176( C745 C1176 ) C745_=_C1382( C745 C1382 ) C745_=_C1550( C745 C1550 ) C745_=_C1586( C745 C1586 ) C745_=_C1949( C745 C1949 ) C745_=_C2334( C745 C2334 ) \nC745_=_C2604( C745 C2604 ) C745_=_C2818( C745 C2818 ) C745_=_C3522( C745 C3522 ) C745_=_C3523( C745 C3523 ) C745_=_C3525( C745 C3525 ) C745_=_C3526( C745 C3526 ) \nC745_=_C3527( C745 C3527 ) C745_=_C3528( C745 C3528 ) C747_=_C1061( C747 C1061 ) C747_=_C1229( C747 C1229 ) C747_=_C1414( C747 C1414 ) C747_=_C1492( C747 C1492 ) \nC747_=_C1820( C747 C1820 ) C747_=_C2238( C747 C2238 ) C747_=_C2369( C747 C2369 ) C747_=_C2660( C747 C2660 ) C747_=_C2963( C747 C2963 ) C747_=_C3541( C747 C3541 ) \nC747_=_C3643( C747 C3643 ) C747_=_C3680( C747 C3680 ) C747_=_C3746( C747 C3746 ) C747_=_C3747( C747 C3747 ) C747_=_C3748( C747 C3748 ) C747_=_C3749( C747 C3749 ) \nC747_=_C3750( C747 C3750 ) C747_=_C3751( C747 C3751 ) C811_=_C812( C811 C812 ) C811_=_C813( C811 C813 ) C811_=_C814( C811 C814 ) C811_=_C815( C811 C815 ) \nC811_=_C816( C811 C816 ) C811_=_C818( C811 C818 ) C811_=_C819( C811 C819 ) C811_=_C820( C811 C820 ) C811_=_C821( C811 C821 ) C811_=_C822( C811 C822 ) \nC811_=_C823( C811 C823 ) C811_=_C824( C811 C824 ) C811_=_C825( C811 C825 ) C811_=_C827( C811 C827 ) C811_=_C828( C811 C828 ) C811_=_C829( C811 C829 ) \nC811_=_C830( C811 C830 ) C811_=_C1061( C811 C1061 ) C812_=_C813( C812 C813 ) C812_=_C814( C812 C814 ) C812_=_C815( C812 C815 ) C812_=_C816( C812 C816 ) \nC812_=_C818( C812 C818 ) C812_=_C819( C812 C819 ) C812_=_C820( C812 C820 ) C812_=_C821( C812 C821 ) C812_=_C822( C812 C822 ) C812_=_C823( C812 C823 ) \nC812_=_C824( C812 C824 ) C812_=_C825( C812 C825 ) C812_=_C827( C812 C827 ) C812_=_C828( C812 C828 ) C812_=_C829( C812 C829 ) C812_=_C830( C812 C830 ) \nC813_=_C814( C813 C814 ) C813_=_C815( C813 C815 ) C813_=_C816( C813 C816 ) C813_=_C818( C813 C818 ) C813_=_C819( C813 C819 ) C813_=_C820( C813 C820 ) \nC813_=_C821( C813 C821 ) C813_=_C822( C813 C822 ) C813_=_C823( C813 C823 ) C813_=_C824( C813 C824 ) C813_=_C825( C813 C825 ) C813_=_C827( C813 C827 ) \nC813_=_C828( C813 C828 ) C813_=_C829( C813 C829 ) C813_=_C830( C813 C830 ) C813_=_C1563( C813 C1563 ) C813_=_C1577( C813 C1577 ) C814_=_C815( C814 C815 ) \nC814_=_C816( C814 C816 ) C814_=_C818( C814 C818 ) C814_=_C819( C814 C819 ) C814_=_C820( C814 C820 ) C814_=_C821( C814 C821 ) C814_=_C822( C814 C822 ) \nC814_=_C823( C814 C823 ) C814_=_C824( C814 C824 ) C814_=_C825( C814 C825 ) C814_=_C827( C814 C827 ) C814_=_C828( C814 C828 ) C814_=_C829( C814 C829 ) \nC814_=_C830( C814 C830 ) C814_=_C1704( C814 C1704 ) C814_=_C1712( C814 C1712 ) C815_=_C816( C815 C816 ) C815_=_C818( C815 C818 ) C815_=_C819( C815 C819 ) \nC815_=_C820( C815 C820 ) C815_=_C821( C815 C821 ) C815_=_C822( C815 C822 ) C815_=_C823( C815 C823 ) C815_=_C824( C815 C824 ) C815_=_C825( C815 C825 ) \nC815_=_C827( C815 C827 ) C815_=_C828( C815 C828 ) C815_=_C829( C815 C829 ) C815_=_C830( C815 C830 ) C815_=_C1809( C815 C1809 ) C815_=_C1815( C815 C1815 ) \nC815_=_C1820( C815 C1820 ) C816_=_C818( C816 C818 ) C816_=_C819( C816 C819 ) C816_=_C820( C816 C820 ) C816_=_C821( C816 C821 ) C816_=_C822( C816 C822 ) \nC816_=_C823( C816 C823 ) C816_=_C824( C816 C824 ) C816_=_C825( C816 C825 ) C816_=_C827( C816 C827 ) C816_=_C828( C816 C828 ) C816_=_C829( C816 C829 ) \nC816_=_C830( C816 C830 ) C816_=_C2377( C816 C2377 ) C818_=_C819( C818 C819 ) C818_=_C820( C818 C820 ) C818_=_C821( C818 C821 ) C818_=_C822( C818 C822 ) \nC818_=_C823( C818 C823 ) C818_=_C824( C818 C824 ) C818_=_C825( C818 C825 ) C818_=_C827( C818 C827 ) C818_=_C828( C818 C828 ) C818_=_C829( C818 C829 ) \nC818_=_C830( C818 C830 ) C818_=_C2030( C818 C2030 ) C819_=_C820( C819 C820 ) C819_=_C821( C819 C821 ) C819_=_C822( C819 C822 ) C819_=_C823( C819 C823 ) \nC819_=_C824( C819 C824 ) C819_=_C825( C819 C825 ) C819_=_C827( C819 C827 ) C819_=_C828( C819 C828 ) C819_=_C829( C819 C829 ) C819_=_C830( C819 C830 ) \nC819_=_C2541( C819 C2541 ) C819_=_C3128( C819 C3128 ) C820_=_C821( C820 C821 ) C820_=_C822( C820 C822 ) C820_=_C823( C820 C823 ) C820_=_C824( C820 C824 ) \nC820_=_C825( C820 C825 ) C820_=_C827( C820 C827 ) C820_=_C828( C820 C828 ) C820_=_C829( C820 C829 ) C820_=_C830( C820 C830 ) C821_=_C822( C821 C822 ) \nC821_=_C823( C821 C823 ) C821_=_C824( C821 C824 ) C821_=_C825( C821 C825 ) C821_=_C827( C821 C827 ) C821_=_C828( C821 C828 ) C821_=_C829( C821 C829 ) \nC821_=_C830( C821 C830 ) C821_=_C2542( C821 C2542 ) C821_=_C3294( C821 C3294 ) C822_=_C823( C822 C823 ) C822_=_C824( C822 C824 ) C822_=_C825( C822 C825 ) \nC822_=_C827( C822 C827 ) C822_=_C828( C822 C828 ) C822_=_C829( C822 C829 ) C822_=_C830( C822 C830 ) C822_=_C2546( C822 C2546 ) C822_=_C3701( C822 C3701 ) \nC823_=_C824( C823 C824 ) C823_=_C825( C823 C825 ) C823_=_C827( C823 C827 ) C823_=_C828( C823 C828 ) C823_=_C829( C823 C829 ) C823_=_C830( C823 C830 ) \nC824_=_C825( C824 C825 ) C824_=_C827( C824 C827 ) C824_=_C828( C824 C828 ) C824_=_C829( C824 C829 ) C824_=_C830( C824 C830 ) C825_=_C827( C825</w:t>
      </w:r>
    </w:p>
    <w:p>
      <w:pPr>
        <w:pStyle w:val="PreformattedText"/>
        <w:bidi w:val="0"/>
        <w:spacing w:before="0" w:after="0"/>
        <w:jc w:val="left"/>
        <w:rPr/>
      </w:pPr>
      <w:r>
        <w:rPr/>
        <w:t xml:space="preserve"> </w:t>
      </w:r>
      <w:r>
        <w:rPr/>
        <w:t>C827 ) \nC825_=_C828( C825 C828 ) C825_=_C829( C825 C829 ) C825_=_C830( C825 C830 ) C825_=_C2551( C825 C2551 ) C825_=_C3983( C825 C3983 ) C827_=_C828( C827 C828 ) \nC827_=_C829( C827 C829 ) C827_=_C830( C827 C830 ) C828_=_C829( C828 C829 ) C828_=_C830( C828 C830 ) C828_=_C3526( C828 C3526 ) C829_=_C830( C829 C830 ) \nC829_=_C2559( C829 C2559 ) C829_=_C4053( C829 C4053 ) C830_=_C2048( C830 C2048 ) C830_=_C2560( C830 C2560 ) C830_=_C3143( C830 C3143 ) C830_=_C4054( C830 C4054 ) \nC841_=_C1481( C841 C1481 ) C841_=_C1503( C841 C1503 ) C841_=_C1769( C841 C1769 ) C841_=_C1809( C841 C1809 ) C841_=_C2130( C841 C2130 ) C841_=_C2227( C841 C2227 ) \nC841_=_C2228( C841 C2228 ) C841_=_C2229( C841 C2229 ) C841_=_C2230( C841 C2230 ) C841_=_C2231( C841 C2231 ) C841_=_C2232( C841 C2232 ) C841_=_C2233( C841 C2233 ) \nC841_=_C2234( C841 C2234 ) C841_=_C2235( C841 C2235 ) C841_=_C2236( C841 C2236 ) C841_=_C2237( C841 C2237 ) C841_=_C2238( C841 C2238 ) C841_=_C2239( C841 C2239 ) \nC841_=_C2240( C841 C2240 ) C841_=_C2241( C841 C2241 ) C841_=_C2242( C841 C2242 ) C841_=_C2243( C841 C2243 ) C841_=_C2244( C841 C2244 ) C841_=_C2246( C841 C2246 ) \nC841_=_C2247( C841 C2247 ) C841_=_C2248( C841 C2248 ) C841_=_C2249( C841 C2249 ) C866_=_C874( C866 C874 ) C866_=_C1596( C866 C1596 ) C866_=_C1704( C866 C1704 ) \nC866_=_C1788( C866 C1788 ) C866_=_C2026( C866 C2026 ) C866_=_C2027( C866 C2027 ) C866_=_C2028( C866 C2028 ) C866_=_C2029( C866 C2029 ) C866_=_C2030( C866 C2030 ) \nC866_=_C2031( C866 C2031 ) C866_=_C2033( C866 C2033 ) C866_=_C2034( C866 C2034 ) C866_=_C2035( C866 C2035 ) C866_=_C2036( C866 C2036 ) C866_=_C2037( C866 C2037 ) \nC866_=_C2038( C866 C2038 ) C866_=_C2039( C866 C2039 ) C866_=_C2040( C866 C2040 ) C866_=_C2041( C866 C2041 ) C866_=_C2042( C866 C2042 ) C866_=_C2043( C866 C2043 ) \nC866_=_C2044( C866 C2044 ) C866_=_C2045( C866 C2045 ) C866_=_C2046( C866 C2046 ) C866_=_C2047( C866 C2047 ) C866_=_C2048( C866 C2048 ) C874_=_C1489( C874 C1489 ) \nC874_=_C1712( C874 C1712 ) C874_=_C1774( C874 C1774 ) C874_=_C1815( C874 C1815 ) C874_=_C1858( C874 C1858 ) C874_=_C2233( C874 C2233 ) C874_=_C2294( C874 C2294 ) \nC874_=_C2348( C874 C2348 ) C874_=_C2408( C874 C2408 ) C874_=_C2503( C874 C2503 ) C874_=_C2652( C874 C2652 ) C874_=_C2817( C874 C2817 ) C874_=_C2957( C874 C2957 ) \nC874_=_C2972( C874 C2972 ) C874_=_C3132( C874 C3132 ) C874_=_C3133( C874 C3133 ) C874_=_C3135( C874 C3135 ) C874_=_C3136( C874 C3136 ) C874_=_C3137( C874 C3137 ) \nC874_=_C3138( C874 C3138 ) C874_=_C3139( C874 C3139 ) C874_=_C3140( C874 C3140 ) C874_=_C3141( C874 C3141 ) C874_=_C3142( C874 C3142 ) C874_=_C3143( C874 C3143 ) \nC921_=_C1577( C921 C1577 ) C921_=_C2144( C921 C2144 ) C921_=_C2224( C921 C2224 ) C921_=_C2265( C921 C2265 ) C921_=_C2475( C921 C2475 ) C921_=_C3128( C921 C3128 ) \nC921_=_C3208( C921 C3208 ) C921_=_C3294( C921 C3294 ) C921_=_C3484( C921 C3484 ) C921_=_C3496( C921 C3496 ) C921_=_C3511( C921 C3511 ) C921_=_C3588( C921 C3588 ) \nC921_=_C3701( C921 C3701 ) C921_=_C3735( C921 C3735 ) C921_=_C3823( C921 C3823 ) C921_=_C3887( C921 C3887 ) C921_=_C3902( C921 C3902 ) C921_=_C3983( C921 C3983 ) \nC921_=_C4049( C921 C4049 ) C921_=_C4050( C921 C4050 ) C921_=_C4051( C921 C4051 ) C921_=_C4052( C921 C4052 ) C921_=_C4053( C921 C4053 ) C921_=_C4054( C921 C4054 ) \nC938_=_C983( C938 C983 ) C938_=_C1176( C938 C1176 ) C938_=_C1382( C938 C1382 ) C938_=_C1550( C938 C1550 ) C938_=_C1586( C938 C1586 ) C938_=_C1949( C938 C1949 ) \nC938_=_C2334( C938 C2334 ) C938_=_C2604( C938 C2604 ) C938_=_C2818( C938 C2818 ) C938_=_C3522( C938 C3522 ) C938_=_C3523( C938 C3523 ) C938_=_C3525( C938 C3525 ) \nC938_=_C3526( C938 C3526 ) C938_=_C3527( C938 C3527 ) C938_=_C3528( C938 C3528 ) C983_=_C1176( C983 C1176 ) C983_=_C1382( C983 C1382 ) C983_=_C1550( C983 C1550 ) \nC983_=_C1586( C983 C1586 ) C983_=_C1949( C983 C1949 ) C983_=_C2334( C983 C2334 ) C983_=_C2604( C983 C2604 ) C983_=_C2818( C983 C2818 ) C983_=_C3522( C983 C3522 ) \nC983_=_C3523( C983 C3523 ) C983_=_C3525( C983 C3525 ) C983_=_C3526( C983 C3526 ) C983_=_C3527( C983 C3527 ) C983_=_C3528( C983 C3528 ) C1061_=_C1229( C1061 C1229 ) \nC1061_=_C1414( C1061 C1414 ) C1061_=_C1492( C1061 C1492 ) C1061_=_C1820( C1061 C1820 ) C1061_=_C2238( C1061 C2238 ) C1061_=_C2369( C1061 C2369 ) C1061_=_C2660( C1061 C2660 ) \nC1061_=_C2963( C1061 C2963 ) C1061_=_C3541( C1061 C3541 ) C1061_=_C3643( C1061 C3643 ) C1061_=_C3680( C1061 C3680 ) C1061_=_C3746( C1061 C3746 ) C1061_=_C3747( C1061 C3747 ) \nC1061_=_C3748( C1061 C3748 ) C1061_=_C3749( C1061 C3749 ) C1061_=_C3750( C1061 C3750 ) C1061_=_C3751( C1061 C3751 ) C1176_=_C1382( C1176 C1382 ) C1176_=_C1550( C1176 C1550 ) \nC1176_=_C1586( C1176 C1586 ) C1176_=_C1949( C1176 C1949 ) C1176_=_C2334( C1176 C2334 ) C1176_=_C2604( C1176 C2604 ) C1176_=_C2818( C1176 C2818 ) C1176_=_C3522( C1176 C3522 ) \nC1176_=_C3523( C1176 C3523 ) C1176_=_C3525( C1176 C3525 ) C1176_=_C3526( C1176 C3526 ) C1176_=_C3527( C1176 C3527 ) C1176_=_C3528( C1176 C3528 ) C1229_=_C1414( C1229 C1414 ) \nC1229_=_C1492( C1229 C1492 ) C1229_=_C1820( C1229 C1820 ) C1229_=_C2238( C1229 C2238 ) C1229_=_C2369( C1229 C2369 ) C1229_=_C2660( C1229 C2660 ) C1229_=_C2963( C1229 C2963 ) \nC1229_=_C3541( C1229 C3541 ) C1229_=_C3643( C1229 C3643 ) C1229_=_C3680( C1229 C3680 ) C1229_=_C3746( C1229 C3746 ) C1229_=_C3747( C1229 C3747 ) C1229_=_C3748( C1229 C3748 ) \nC1229_=_C3749( C1229 C3749 ) C1229_=_C3750( C1229 C3750 ) C1229_=_C3751( C1229 C3751 ) C1382_=_C1550( C1382 C1550 ) C1382_=_C1586( C1382 C1586 ) C1382_=_C1949( C1382 C1949 ) \nC1382_=_C2334( C1382 C2334 ) C1382_=_C2604( C1382 C2604 ) C1382_=_C2818( C1382 C2818 ) C1382_=_C3522( C1382 C3522 ) C1382_=_C3523( C1382 C3523 ) C1382_=_C3525( C1382 C3525 ) \nC1382_=_C3526( C1382 C3526 ) C1382_=_C3527( C1382 C3527 ) C1382_=_C3528( C1382 C3528 ) C1414_=_C1492( C1414 C1492 ) C1414_=_C1820( C1414 C1820 ) C1414_=_C2238( C1414 C2238 ) \nC1414_=_C2369( C1414 C2369 ) C1414_=_C2660( C1414 C2660 ) C1414_=_C2963( C1414 C2963 ) C1414_=_C3541( C1414 C3541 ) C1414_=_C3643( C1414 C3643 ) C1414_=_C3680( C1414 C3680 ) \nC1414_=_C3746( C1414 C3746 ) C1414_=_C3747( C1414 C3747 ) C1414_=_C3748( C1414 C3748 ) C1414_=_C3749( C1414 C3749 ) C1414_=_C3750( C1414 C3750 ) C1414_=_C3751( C1414 C3751 ) \nC1481_=_C1489( C1481 C1489 ) C1481_=_C1492( C1481 C1492 ) C1481_=_C1503( C1481 C1503 ) C1481_=_C1769( C1481 C1769 ) C1481_=_C1809( C1481 C1809 ) C1481_=_C2130( C1481 C2130 ) \nC1481_=_C2227( C1481 C2227 ) C1481_=_C2228( C1481 C2228 ) C1481_=_C2229( C1481 C2229 ) C1481_=_C2230( C1481 C2230 ) C1481_=_C2231( C1481 C2231 ) C1481_=_C2232( C1481 C2232 ) \nC1481_=_C2233( C1481 C2233 ) C1481_=_C2234( C1481 C2234 ) C1481_=_C2235( C1481 C2235 ) C1481_=_C2236( C1481 C2236 ) C1481_=_C2237( C1481 C2237 ) C1481_=_C2238( C1481 C2238 ) \nC1481_=_C2239( C1481 C2239 ) C1481_=_C2240( C1481 C2240 ) C1481_=_C2241( C1481 C2241 ) C1481_=_C2242( C1481 C2242 ) C1481_=_C2243( C1481 C2243 ) C1481_=_C2244( C1481 C2244 ) \nC1481_=_C2246( C1481 C2246 ) C1481_=_C2247( C1481 C2247 ) C1481_=_C2248( C1481 C2248 ) C1481_=_C2249( C1481 C2249 ) C1489_=_C1492( C1489 C1492 ) C1489_=_C1712( C1489 C1712 ) \nC1489_=_C1774( C1489 C1774 ) C1489_=_C1815( C1489 C1815 ) C1489_=_C1858( C1489 C1858 ) C1489_=_C2233( C1489 C2233 ) C1489_=_C2294( C1489 C2294 ) C1489_=_C2348( C1489 C2348 ) \nC1489_=_C2408( C1489 C2408 ) C1489_=_C2503( C1489 C2503 ) C1489_=_C2652( C1489 C2652 ) C1489_=_C2817( C1489 C2817 ) C1489_=_C2957( C1489 C2957 ) C1489_=_C2972( C1489 C2972 ) \nC1489_=_C3132( C1489 C3132 ) C1489_=_C3133( C1489 C3133 ) C1489_=_C3135( C1489 C3135 ) C1489_=_C3136( C1489 C3136 ) C1489_=_C3137( C1489 C3137 ) C1489_=_C3138( C1489 C3138 ) \nC1489_=_C3139( C1489 C3139 ) C1489_=_C3140( C1489 C3140 ) C1489_=_C3141( C1489 C3141 ) C1489_=_C3142( C1489 C3142 ) C1489_=_C3143( C1489 C3143 ) C1492_=_C1820( C1492 C1820 ) \nC1492_=_C2238( C1492 C2238 ) C1492_=_C2369( C1492 C2369 ) C1492_=_C2660( C1492 C2660 ) C1492_=_C2963( C1492 C2963 ) C1492_=_C3541( C1492 C3541 ) C1492_=_C3643( C1492 C3643 ) \nC1492_=_C3680( C1492 C3680 ) C1492_=_C3746( C1492 C3746 ) C1492_=_C3747( C1492 C3747 ) C1492_=_C3748( C1492 C3748 ) C1492_=_C3749( C1492 C3749 ) C1492_=_C3750( C1492 C3750 ) \nC1492_=_C3751( C1492 C3751 ) C1503_=_C1769( C1503 C1769 ) C1503_=_C1809( C1503 C1809 ) C1503_=_C2130( C1503 C2130 ) C1503_=_C2227( C1503 C2227 ) C1503_=_C2228( C1503 C2228 ) \nC1503_=_C2229( C1503 C2229 ) C1503_=_C2230( C1503 C2230 ) C1503_=_C2231( C1503 C2231 ) C1503_=_C2232( C1503 C2232 ) C1503_=_C2233( C1503 C2233 ) C1503_=_C2234( C1503 C2234 ) \nC1503_=_C2235( C1503 C2235 ) C1503_=_C2236( C1503 C2236 ) C1503_=_C2237( C1503 C2237 ) C1503_=_C2238( C1503 C2238 ) C1503_=_C2239( C1503 C2239 ) C1503_=_C2240( C1503 C2240 ) \nC1503_=_C2241( C1503 C2241 ) C1503_=_C2242( C1503 C2242 ) C1503_=_C2243( C1503 C2243 ) C1503_=_C2244( C1503 C2244 ) C1503_=_C2246( C1503 C2246 ) C1503_=_C2247( C1503 C2247 ) \nC1503_=_C2248( C1503 C2248 ) C1503_=_C2249( C1503 C2249 ) C1550_=_C1586( C1550 C1586 ) C1550_=_C1949( C1550 C1949 ) C1550_=_C2334( C1550 C2334 ) C1550_=_C2604( C1550 C2604 ) \nC1550_=_C2818( C1550 C2818 ) C1550_=_C3522( C1550 C3522 ) C1550_=_C3523( C1550 C3523 ) C1550_=_C3525( C1550 C3525 ) C1550_=_C3526( C1550 C3526 ) C1550_=_C3527( C1550 C3527 ) \nC1550_=_C3528( C1550 C3528 ) C1563_=_C1577( C1563 C1577 ) C1563_=_C2377( C1563 C2377 ) C1563_=_C2424( C1563 C2424 ) C1563_=_C2538( C1563 C2538 ) C1563_=_C2539( C1563 C2539 ) \nC1563_=_C2540( C1563 C2540 ) C1563_=_C2541( C1563 C2541 ) C1563_=_C2542( C1563 C2542 ) C1563_=_C2543( C1563 C2543 ) C1563_=_C2544( C1563 C2544 ) C1563_=_C2545( C1563 C2545 ) \nC1563_=_C2546( C1563 C2546 ) C1563_=_C2547( C1563 C2547 ) C1563_=_C2548( C1563 C2548 ) C1563_=_C2549( C1563 C2549 ) C1563_=_C2550( C1563 C2550 ) C1563_=_C2551( C1563 C2551 ) \nC1563_=_C2552( C1563 C2552 ) C1563_=_C2554( C1563 C2554 ) C1563_=_C2555( C1563 C2555 ) C1563_=_C2556( C1563 C2556 ) C1563_=_C2557( C1563 C2557 ) C1563_=_C2558( C1563 C2558 ) \nC1563_=_C2559(</w:t>
      </w:r>
    </w:p>
    <w:p>
      <w:pPr>
        <w:pStyle w:val="PreformattedText"/>
        <w:bidi w:val="0"/>
        <w:spacing w:before="0" w:after="0"/>
        <w:jc w:val="left"/>
        <w:rPr/>
      </w:pPr>
      <w:r>
        <w:rPr/>
        <w:t xml:space="preserve"> </w:t>
      </w:r>
      <w:r>
        <w:rPr/>
        <w:t>C1563 C2559 ) C1563_=_C2560( C1563 C2560 ) C1577_=_C2144( C1577 C2144 ) C1577_=_C2224( C1577 C2224 ) C1577_=_C2265( C1577 C2265 ) C1577_=_C2475( C1577 C2475 ) \nC1577_=_C3128( C1577 C3128 ) C1577_=_C3208( C1577 C3208 ) C1577_=_C3294( C1577 C3294 ) C1577_=_C3484( C1577 C3484 ) C1577_=_C3496( C1577 C3496 ) C1577_=_C3511( C1577 C3511 ) \nC1577_=_C3588( C1577 C3588 ) C1577_=_C3701( C1577 C3701 ) C1577_=_C3735( C1577 C3735 ) C1577_=_C3823( C1577 C3823 ) C1577_=_C3887( C1577 C3887 ) C1577_=_C3902( C1577 C3902 ) \nC1577_=_C3983( C1577 C3983 ) C1577_=_C4049( C1577 C4049 ) C1577_=_C4050( C1577 C4050 ) C1577_=_C4051( C1577 C4051 ) C1577_=_C4052( C1577 C4052 ) C1577_=_C4053( C1577 C4053 ) \nC1577_=_C4054( C1577 C4054 ) C1586_=_C1949( C1586 C1949 ) C1586_=_C2334( C1586 C2334 ) C1586_=_C2604( C1586 C2604 ) C1586_=_C2818( C1586 C2818 ) C1586_=_C3522( C1586 C3522 ) \nC1586_=_C3523( C1586 C3523 ) C1586_=_C3525( C1586 C3525 ) C1586_=_C3526( C1586 C3526 ) C1586_=_C3527( C1586 C3527 ) C1586_=_C3528( C1586 C3528 ) C1596_=_C1704( C1596 C1704 ) \nC1596_=_C1788( C1596 C1788 ) C1596_=_C2026( C1596 C2026 ) C1596_=_C2027( C1596 C2027 ) C1596_=_C2028( C1596 C2028 ) C1596_=_C2029( C1596 C2029 ) C1596_=_C2030( C1596 C2030 ) \nC1596_=_C2031( C1596 C2031 ) C1596_=_C2033( C1596 C2033 ) C1596_=_C2034( C1596 C2034 ) C1596_=_C2035( C1596 C2035 ) C1596_=_C2036( C1596 C2036 ) C1596_=_C2037( C1596 C2037 ) \nC1596_=_C2038( C1596 C2038 ) C1596_=_C2039( C1596 C2039 ) C1596_=_C2040( C1596 C2040 ) C1596_=_C2041( C1596 C2041 ) C1596_=_C2042( C1596 C2042 ) C1596_=_C2043( C1596 C2043 ) \nC1596_=_C2044( C1596 C2044 ) C1596_=_C2045( C1596 C2045 ) C1596_=_C2046( C1596 C2046 ) C1596_=_C2047( C1596 C2047 ) C1596_=_C2048( C1596 C2048 ) C1704_=_C1712( C1704 C1712 ) \nC1704_=_C1788( C1704 C1788 ) C1704_=_C2026( C1704 C2026 ) C1704_=_C2027( C1704 C2027 ) C1704_=_C2028( C1704 C2028 ) C1704_=_C2029( C1704 C2029 ) C1704_=_C2030( C1704 C2030 ) \nC1704_=_C2031( C1704 C2031 ) C1704_=_C2033( C1704 C2033 ) C1704_=_C2034( C1704 C2034 ) C1704_=_C2035( C1704 C2035 ) C1704_=_C2036( C1704 C2036 ) C1704_=_C2037( C1704 C2037 ) \nC1704_=_C2038( C1704 C2038 ) C1704_=_C2039( C1704 C2039 ) C1704_=_C2040( C1704 C2040 ) C1704_=_C2041( C1704 C2041 ) C1704_=_C2042( C1704 C2042 ) C1704_=_C2043( C1704 C2043 ) \nC1704_=_C2044( C1704 C2044 ) C1704_=_C2045( C1704 C2045 ) C1704_=_C2046( C1704 C2046 ) C1704_=_C2047( C1704 C2047 ) C1704_=_C2048( C1704 C2048 ) C1712_=_C1774( C1712 C1774 ) \nC1712_=_C1815( C1712 C1815 ) C1712_=_C1858( C1712 C1858 ) C1712_=_C2233( C1712 C2233 ) C1712_=_C2294( C1712 C2294 ) C1712_=_C2348( C1712 C2348 ) C1712_=_C2408( C1712 C2408 ) \nC1712_=_C2503( C1712 C2503 ) C1712_=_C2652( C1712 C2652 ) C1712_=_C2817( C1712 C2817 ) C1712_=_C2957( C1712 C2957 ) C1712_=_C2972( C1712 C2972 ) C1712_=_C3132( C1712 C3132 ) \nC1712_=_C3133( C1712 C3133 ) C1712_=_C3135( C1712 C3135 ) C1712_=_C3136( C1712 C3136 ) C1712_=_C3137( C1712 C3137 ) C1712_=_C3138( C1712 C3138 ) C1712_=_C3139( C1712 C3139 ) \nC1712_=_C3140( C1712 C3140 ) C1712_=_C3141( C1712 C3141 ) C1712_=_C3142( C1712 C3142 ) C1712_=_C3143( C1712 C3143 ) C1769_=_C1774( C1769 C1774 ) C1769_=_C1809( C1769 C1809 ) \nC1769_=_C2130( C1769 C2130 ) C1769_=_C2227( C1769 C2227 ) C1769_=_C2228( C1769 C2228 ) C1769_=_C2229( C1769 C2229 ) C1769_=_C2230( C1769 C2230 ) C1769_=_C2231( C1769 C2231 ) \nC1769_=_C2232( C1769 C2232 ) C1769_=_C2233( C1769 C2233 ) C1769_=_C2234( C1769 C2234 ) C1769_=_C2235( C1769 C2235 ) C1769_=_C2236( C1769 C2236 ) C1769_=_C2237( C1769 C2237 ) \nC1769_=_C2238( C1769 C2238 ) C1769_=_C2239( C1769 C2239 ) C1769_=_C2240( C1769 C2240 ) C1769_=_C2241( C1769 C2241 ) C1769_=_C2242( C1769 C2242 ) C1769_=_C2243( C1769 C2243 ) \nC1769_=_C2244( C1769 C2244 ) C1769_=_C2246( C1769 C2246 ) C1769_=_C2247( C1769 C2247 ) C1769_=_C2248( C1769 C2248 ) C1769_=_C2249( C1769 C2249 ) C1774_=_C1815( C1774 C1815 ) \nC1774_=_C1858( C1774 C1858 ) C1774_=_C2233( C1774 C2233 ) C1774_=_C2294( C1774 C2294 ) C1774_=_C2348( C1774 C2348 ) C1774_=_C2408( C1774 C2408 ) C1774_=_C2503( C1774 C2503 ) \nC1774_=_C2652( C1774 C2652 ) C1774_=_C2817( C1774 C2817 ) C1774_=_C2957( C1774 C2957 ) C1774_=_C2972( C1774 C2972 ) C1774_=_C3132( C1774 C3132 ) C1774_=_C3133( C1774 C3133 ) \nC1774_=_C3135( C1774 C3135 ) C1774_=_C3136( C1774 C3136 ) C1774_=_C3137( C1774 C3137 ) C1774_=_C3138( C1774 C3138 ) C1774_=_C3139( C1774 C3139 ) C1774_=_C3140( C1774 C3140 ) \nC1774_=_C3141( C1774 C3141 ) C1774_=_C3142( C1774 C3142 ) C1774_=_C3143( C1774 C3143 ) C1788_=_C2026( C1788 C2026 ) C1788_=_C2027( C1788 C2027 ) C1788_=_C2028( C1788 C2028 ) \nC1788_=_C2029( C1788 C2029 ) C1788_=_C2030( C1788 C2030 ) C1788_=_C2031( C1788 C2031 ) C1788_=_C2033( C1788 C2033 ) C1788_=_C2034( C1788 C2034 ) C1788_=_C2035( C1788 C2035 ) \nC1788_=_C2036( C1788 C2036 ) C1788_=_C2037( C1788 C2037 ) C1788_=_C2038( C1788 C2038 ) C1788_=_C2039( C1788 C2039 ) C1788_=_C2040( C1788 C2040 ) C1788_=_C2041( C1788 C2041 ) \nC1788_=_C2042( C1788 C2042 ) C1788_=_C2043( C1788 C2043 ) C1788_=_C2044( C1788 C2044 ) C1788_=_C2045( C1788 C2045 ) C1788_=_C2046( C1788 C2046 ) C1788_=_C2047( C1788 C2047 ) \nC1788_=_C2048( C1788 C2048 ) C1809_=_C1815( C1809 C1815 ) C1809_=_C1820( C1809 C1820 ) C1809_=_C2130( C1809 C2130 ) C1809_=_C2227( C1809 C2227 ) C1809_=_C2228( C1809 C2228 ) \nC1809_=_C2229( C1809 C2229 ) C1809_=_C2230( C1809 C2230 ) C1809_=_C2231( C1809 C2231 ) C1809_=_C2232( C1809 C2232 ) C1809_=_C2233( C1809 C2233 ) C1809_=_C2234( C1809 C2234 ) \nC1809_=_C2235( C1809 C2235 ) C1809_=_C2236( C1809 C2236 ) C1809_=_C2237( C1809 C2237 ) C1809_=_C2238( C1809 C2238 ) C1809_=_C2239( C1809 C2239 ) C1809_=_C2240( C1809 C2240 ) \nC1809_=_C2241( C1809 C2241 ) C1809_=_C2242( C1809 C2242 ) C1809_=_C2243( C1809 C2243 ) C1809_=_C2244( C1809 C2244 ) C1809_=_C2246( C1809 C2246 ) C1809_=_C2247( C1809 C2247 ) \nC1809_=_C2248( C1809 C2248 ) C1809_=_C2249( C1809 C2249 ) C1815_=_C1820( C1815 C1820 ) C1815_=_C1858( C1815 C1858 ) C1815_=_C2233( C1815 C2233 ) C1815_=_C2294( C1815 C2294 ) \nC1815_=_C2348( C1815 C2348 ) C1815_=_C2408( C1815 C2408 ) C1815_=_C2503( C1815 C2503 ) C1815_=_C2652( C1815 C2652 ) C1815_=_C2817( C1815 C2817 ) C1815_=_C2957( C1815 C2957 ) \nC1815_=_C2972( C1815 C2972 ) C1815_=_C3132( C1815 C3132 ) C1815_=_C3133( C1815 C3133 ) C1815_=_C3135( C1815 C3135 ) C1815_=_C3136( C1815 C3136 ) C1815_=_C3137( C1815 C3137 ) \nC1815_=_C3138( C1815 C3138 ) C1815_=_C3139( C1815 C3139 ) C1815_=_C3140( C1815 C3140 ) C1815_=_C3141( C1815 C3141 ) C1815_=_C3142( C1815 C3142 ) C1815_=_C3143( C1815 C3143 ) \nC1820_=_C2238( C1820 C2238 ) C1820_=_C2369( C1820 C2369 ) C1820_=_C2660( C1820 C2660 ) C1820_=_C2963( C1820 C2963 ) C1820_=_C3541( C1820 C3541 ) C1820_=_C3643( C1820 C3643 ) \nC1820_=_C3680( C1820 C3680 ) C1820_=_C3746( C1820 C3746 ) C1820_=_C3747( C1820 C3747 ) C1820_=_C3748( C1820 C3748 ) C1820_=_C3749( C1820 C3749 ) C1820_=_C3750( C1820 C3750 ) \nC1820_=_C3751( C1820 C3751 ) C1858_=_C2233( C1858 C2233 ) C1858_=_C2294( C1858 C2294 ) C1858_=_C2348( C1858 C2348 ) C1858_=_C2408( C1858 C2408 ) C1858_=_C2503( C1858 C2503 ) \nC1858_=_C2652( C1858 C2652 ) C1858_=_C2817( C1858 C2817 ) C1858_=_C2957( C1858 C2957 ) C1858_=_C2972( C1858 C2972 ) C1858_=_C3132( C1858 C3132 ) C1858_=_C3133( C1858 C3133 ) \nC1858_=_C3135( C1858 C3135 ) C1858_=_C3136( C1858 C3136 ) C1858_=_C3137( C1858 C3137 ) C1858_=_C3138( C1858 C3138 ) C1858_=_C3139( C1858 C3139 ) C1858_=_C3140( C1858 C3140 ) \nC1858_=_C3141( C1858 C3141 ) C1858_=_C3142( C1858 C3142 ) C1858_=_C3143( C1858 C3143 ) C1949_=_C2334( C1949 C2334 ) C1949_=_C2604( C1949 C2604 ) C1949_=_C2818( C1949 C2818 ) \nC1949_=_C3522( C1949 C3522 ) C1949_=_C3523( C1949 C3523 ) C1949_=_C3525( C1949 C3525 ) C1949_=_C3526( C1949 C3526 ) C1949_=_C3527( C1949 C3527 ) C1949_=_C3528( C1949 C3528 ) \nC2026_=_C2027( C2026 C2027 ) C2026_=_C2028( C2026 C2028 ) C2026_=_C2029( C2026 C2029 ) C2026_=_C2030( C2026 C2030 ) C2026_=_C2031( C2026 C2031 ) C2026_=_C2033( C2026 C2033 ) \nC2026_=_C2034( C2026 C2034 ) C2026_=_C2035( C2026 C2035 ) C2026_=_C2036( C2026 C2036 ) C2026_=_C2037( C2026 C2037 ) C2026_=_C2038( C2026 C2038 ) C2026_=_C2039( C2026 C2039 ) \nC2026_=_C2040( C2026 C2040 ) C2026_=_C2041( C2026 C2041 ) C2026_=_C2042( C2026 C2042 ) C2026_=_C2043( C2026 C2043 ) C2026_=_C2044( C2026 C2044 ) C2026_=_C2045( C2026 C2045 ) \nC2026_=_C2046( C2026 C2046 ) C2026_=_C2047( C2026 C2047 ) C2026_=_C2048( C2026 C2048 ) C2026_=_C2294( C2026 C2294 ) C2027_=_C2028( C2027 C2028 ) C2027_=_C2029( C2027 C2029 ) \nC2027_=_C2030( C2027 C2030 ) C2027_=_C2031( C2027 C2031 ) C2027_=_C2033( C2027 C2033 ) C2027_=_C2034( C2027 C2034 ) C2027_=_C2035( C2027 C2035 ) C2027_=_C2036( C2027 C2036 ) \nC2027_=_C2037( C2027 C2037 ) C2027_=_C2038( C2027 C2038 ) C2027_=_C2039( C2027 C2039 ) C2027_=_C2040( C2027 C2040 ) C2027_=_C2041( C2027 C2041 ) C2027_=_C2042( C2027 C2042 ) \nC2027_=_C2043( C2027 C2043 ) C2027_=_C2044( C2027 C2044 ) C2027_=_C2045( C2027 C2045 ) C2027_=_C2046( C2027 C2046 ) C2027_=_C2047( C2027 C2047 ) C2027_=_C2048( C2027 C2048 ) \nC2027_=_C2348( C2027 C2348 ) C2028_=_C2029( C2028 C2029 ) C2028_=_C2030( C2028 C2030 ) C2028_=_C2031( C2028 C2031 ) C2028_=_C2033( C2028 C2033 ) C2028_=_C2034( C2028 C2034 ) \nC2028_=_C2035( C2028 C2035 ) C2028_=_C2036( C2028 C2036 ) C2028_=_C2037( C2028 C2037 ) C2028_=_C2038( C2028 C2038 ) C2028_=_C2039( C2028 C2039 ) C2028_=_C2040( C2028 C2040 ) \nC2028_=_C2041( C2028 C2041 ) C2028_=_C2042( C2028 C2042 ) C2028_=_C2043( C2028 C2043 ) C2028_=_C2044( C2028 C2044 ) C2028_=_C2045( C2028 C2045 ) C2028_=_C2046( C2028 C2046 ) \nC2028_=_C2047( C2028 C2047 ) C2028_=_C2048( C2028 C2048 ) C2028_=_C2503( C2028 C2503 ) C2029_=_C2030( C2029 C2030 ) C2029_=_C2031( C2029 C2031 ) C2029_=_C2033( C2029 C2033 ) \nC2029_=_C2034( C2029 C2034 ) C2029_=_C2035( C2029 C2035 ) C2029_=_C2036( C2029 C2036 ) C2029_=_C2037( C2029 C2037 ) C2029_=_C2038( C2029 C2038 ) C2029_=_C2039( C2029 C2039 ) \nC2029_=_C2040( C2029 C2040 ) C2029_=_C2041( C2029 C2041 ) C2029_=_C2042(</w:t>
      </w:r>
    </w:p>
    <w:p>
      <w:pPr>
        <w:pStyle w:val="PreformattedText"/>
        <w:bidi w:val="0"/>
        <w:spacing w:before="0" w:after="0"/>
        <w:jc w:val="left"/>
        <w:rPr/>
      </w:pPr>
      <w:r>
        <w:rPr/>
        <w:t xml:space="preserve"> </w:t>
      </w:r>
      <w:r>
        <w:rPr/>
        <w:t>C2029 C2042 ) C2029_=_C2043( C2029 C2043 ) C2029_=_C2044( C2029 C2044 ) C2029_=_C2045( C2029 C2045 ) \nC2029_=_C2046( C2029 C2046 ) C2029_=_C2047( C2029 C2047 ) C2029_=_C2048( C2029 C2048 ) C2030_=_C2031( C2030 C2031 ) C2030_=_C2033( C2030 C2033 ) C2030_=_C2034( C2030 C2034 ) \nC2030_=_C2035( C2030 C2035 ) C2030_=_C2036( C2030 C2036 ) C2030_=_C2037( C2030 C2037 ) C2030_=_C2038( C2030 C2038 ) C2030_=_C2039( C2030 C2039 ) C2030_=_C2040( C2030 C2040 ) \nC2030_=_C2041( C2030 C2041 ) C2030_=_C2042( C2030 C2042 ) C2030_=_C2043( C2030 C2043 ) C2030_=_C2044( C2030 C2044 ) C2030_=_C2045( C2030 C2045 ) C2030_=_C2046( C2030 C2046 ) \nC2030_=_C2047( C2030 C2047 ) C2030_=_C2048( C2030 C2048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044( C2031 C2044 ) C2031_=_C2045( C2031 C2045 ) C2031_=_C2046( C2031 C2046 ) C2031_=_C2047( C2031 C2047 ) C2031_=_C2048( C2031 C2048 ) \nC2033_=_C2034( C2033 C2034 ) C2033_=_C2035( C2033 C2035 ) C2033_=_C2036( C2033 C2036 ) C2033_=_C2037( C2033 C2037 ) C2033_=_C2038( C2033 C2038 ) C2033_=_C2039( C2033 C2039 ) \nC2033_=_C2040( C2033 C2040 ) C2033_=_C2041( C2033 C2041 ) C2033_=_C2042( C2033 C2042 ) C2033_=_C2043( C2033 C2043 ) C2033_=_C2044( C2033 C2044 ) C2033_=_C2045( C2033 C2045 ) \nC2033_=_C2046( C2033 C2046 ) C2033_=_C2047( C2033 C2047 ) C2033_=_C2048( C2033 C2048 ) C2033_=_C2543( C2033 C2543 ) C2034_=_C2035( C2034 C2035 ) C2034_=_C2036( C2034 C2036 ) \nC2034_=_C2037( C2034 C2037 ) C2034_=_C2038( C2034 C2038 ) C2034_=_C2039( C2034 C2039 ) C2034_=_C2040( C2034 C2040 ) C2034_=_C2041( C2034 C2041 ) C2034_=_C2042( C2034 C2042 ) \nC2034_=_C2043( C2034 C2043 ) C2034_=_C2044( C2034 C2044 ) C2034_=_C2045( C2034 C2045 ) C2034_=_C2046( C2034 C2046 ) C2034_=_C2047( C2034 C2047 ) C2034_=_C2048( C2034 C2048 ) \nC2035_=_C2036( C2035 C2036 ) C2035_=_C2037( C2035 C2037 ) C2035_=_C2038( C2035 C2038 ) C2035_=_C2039( C2035 C2039 ) C2035_=_C2040( C2035 C2040 ) C2035_=_C2041( C2035 C2041 ) \nC2035_=_C2042( C2035 C2042 ) C2035_=_C2043( C2035 C2043 ) C2035_=_C2044( C2035 C2044 ) C2035_=_C2045( C2035 C2045 ) C2035_=_C2046( C2035 C2046 ) C2035_=_C2047( C2035 C2047 ) \nC2035_=_C2048( C2035 C2048 ) C2036_=_C2037( C2036 C2037 ) C2036_=_C2038( C2036 C2038 ) C2036_=_C2039( C2036 C2039 ) C2036_=_C2040( C2036 C2040 ) C2036_=_C2041( C2036 C2041 ) \nC2036_=_C2042( C2036 C2042 ) C2036_=_C2043( C2036 C2043 ) C2036_=_C2044( C2036 C2044 ) C2036_=_C2045( C2036 C2045 ) C2036_=_C2046( C2036 C2046 ) C2036_=_C2047( C2036 C2047 ) \nC2036_=_C2048( C2036 C2048 ) C2037_=_C2038( C2037 C2038 ) C2037_=_C2039( C2037 C2039 ) C2037_=_C2040( C2037 C2040 ) C2037_=_C2041( C2037 C2041 ) C2037_=_C2042( C2037 C2042 ) \nC2037_=_C2043( C2037 C2043 ) C2037_=_C2044( C2037 C2044 ) C2037_=_C2045( C2037 C2045 ) C2037_=_C2046( C2037 C2046 ) C2037_=_C2047( C2037 C2047 ) C2037_=_C2048( C2037 C2048 ) \nC2037_=_C2239( C2037 C2239 ) C2037_=_C3135( C2037 C3135 ) C2037_=_C3746( C2037 C3746 ) C2038_=_C2039( C2038 C2039 ) C2038_=_C2040( C2038 C2040 ) C2038_=_C2041( C2038 C2041 ) \nC2038_=_C2042( C2038 C2042 ) C2038_=_C2043( C2038 C2043 ) C2038_=_C2044( C2038 C2044 ) C2038_=_C2045( C2038 C2045 ) C2038_=_C2046( C2038 C2046 ) C2038_=_C2047( C2038 C2047 ) \nC2038_=_C2048( C2038 C2048 ) C2039_=_C2040( C2039 C2040 ) C2039_=_C2041( C2039 C2041 ) C2039_=_C2042( C2039 C2042 ) C2039_=_C2043( C2039 C2043 ) C2039_=_C2044( C2039 C2044 ) \nC2039_=_C2045( C2039 C2045 ) C2039_=_C2046( C2039 C2046 ) C2039_=_C2047( C2039 C2047 ) C2039_=_C2048( C2039 C2048 ) C2040_=_C2041( C2040 C2041 ) C2040_=_C2042( C2040 C2042 ) \nC2040_=_C2043( C2040 C2043 ) C2040_=_C2044( C2040 C2044 ) C2040_=_C2045( C2040 C2045 ) C2040_=_C2046( C2040 C2046 ) C2040_=_C2047( C2040 C2047 ) C2040_=_C2048( C2040 C2048 ) \nC2040_=_C3137( C2040 C3137 ) C2041_=_C2042( C2041 C2042 ) C2041_=_C2043( C2041 C2043 ) C2041_=_C2044( C2041 C2044 ) C2041_=_C2045( C2041 C2045 ) C2041_=_C2046( C2041 C2046 ) \nC2041_=_C2047( C2041 C2047 ) C2041_=_C2048( C2041 C2048 ) C2042_=_C2043( C2042 C2043 ) C2042_=_C2044( C2042 C2044 ) C2042_=_C2045( C2042 C2045 ) C2042_=_C2046( C2042 C2046 ) \nC2042_=_C2047( C2042 C2047 ) C2042_=_C2048( C2042 C2048 ) C2043_=_C2044( C2043 C2044 ) C2043_=_C2045( C2043 C2045 ) C2043_=_C2046( C2043 C2046 ) C2043_=_C2047( C2043 C2047 ) \nC2043_=_C2048( C2043 C2048 ) C2043_=_C3138( C2043 C3138 ) C2044_=_C2045( C2044 C2045 ) C2044_=_C2046( C2044 C2046 ) C2044_=_C2047( C2044 C2047 ) C2044_=_C2048( C2044 C2048 ) \nC2045_=_C2046( C2045 C2046 ) C2045_=_C2047( C2045 C2047 ) C2045_=_C2048( C2045 C2048 ) C2045_=_C3140( C2045 C3140 ) C2046_=_C2047( C2046 C2047 ) C2046_=_C2048( C2046 C2048 ) \nC2046_=_C2556( C2046 C2556 ) C2046_=_C3141( C2046 C3141 ) C2047_=_C2048( C2047 C2048 ) C2048_=_C2560( C2048 C2560 ) C2048_=_C3143( C2048 C3143 ) C2048_=_C4054( C2048 C4054 ) \nC2130_=_C2144( C2130 C2144 ) C2130_=_C2227( C2130 C2227 ) C2130_=_C2228( C2130 C2228 ) C2130_=_C2229( C2130 C2229 ) C2130_=_C2230( C2130 C2230 ) C2130_=_C2231( C2130 C2231 ) \nC2130_=_C2232( C2130 C2232 ) C2130_=_C2233( C2130 C2233 ) C2130_=_C2234( C2130 C2234 ) C2130_=_C2235( C2130 C2235 ) C2130_=_C2236( C2130 C2236 ) C2130_=_C2237( C2130 C2237 ) \nC2130_=_C2238( C2130 C2238 ) C2130_=_C2239( C2130 C2239 ) C2130_=_C2240( C2130 C2240 ) C2130_=_C2241( C2130 C2241 ) C2130_=_C2242( C2130 C2242 ) C2130_=_C2243( C2130 C2243 ) \nC2130_=_C2244( C2130 C2244 ) C2130_=_C2246( C2130 C2246 ) C2130_=_C2247( C2130 C2247 ) C2130_=_C2248( C2130 C2248 ) C2130_=_C2249( C2130 C2249 ) C2144_=_C2224( C2144 C2224 ) \nC2144_=_C2265( C2144 C2265 ) C2144_=_C2475( C2144 C2475 ) C2144_=_C3128( C2144 C3128 ) C2144_=_C3208( C2144 C3208 ) C2144_=_C3294( C2144 C3294 ) C2144_=_C3484( C2144 C3484 ) \nC2144_=_C3496( C2144 C3496 ) C2144_=_C3511( C2144 C3511 ) C2144_=_C3588( C2144 C3588 ) C2144_=_C3701( C2144 C3701 ) C2144_=_C3735( C2144 C3735 ) C2144_=_C3823( C2144 C3823 ) \nC2144_=_C3887( C2144 C3887 ) C2144_=_C3902( C2144 C3902 ) C2144_=_C3983( C2144 C3983 ) C2144_=_C4049( C2144 C4049 ) C2144_=_C4050( C2144 C4050 ) C2144_=_C4051( C2144 C4051 ) \nC2144_=_C4052( C2144 C4052 ) C2144_=_C4053( C2144 C4053 ) C2144_=_C4054( C2144 C4054 ) C2224_=_C2265( C2224 C2265 ) C2224_=_C2475( C2224 C2475 ) C2224_=_C3128( C2224 C3128 ) \nC2224_=_C3208( C2224 C3208 ) C2224_=_C3294( C2224 C3294 ) C2224_=_C3484( C2224 C3484 ) C2224_=_C3496( C2224 C3496 ) C2224_=_C3511( C2224 C3511 ) C2224_=_C3588( C2224 C3588 ) \nC2224_=_C3701( C2224 C3701 ) C2224_=_C3735( C2224 C3735 ) C2224_=_C3823( C2224 C3823 ) C2224_=_C3887( C2224 C3887 ) C2224_=_C3902( C2224 C3902 ) C2224_=_C3983( C2224 C3983 ) \nC2224_=_C4049( C2224 C4049 ) C2224_=_C4050( C2224 C4050 ) C2224_=_C4051( C2224 C4051 ) C2224_=_C4052( C2224 C4052 ) C2224_=_C4053( C2224 C4053 ) C2224_=_C4054( C2224 C4054 ) \nC2227_=_C2228( C2227 C2228 ) C2227_=_C2229( C2227 C2229 ) C2227_=_C2230( C2227 C2230 ) C2227_=_C2231( C2227 C2231 ) C2227_=_C2232( C2227 C2232 ) C2227_=_C2233( C2227 C2233 ) \nC2227_=_C2234( C2227 C2234 ) C2227_=_C2235( C2227 C2235 ) C2227_=_C2236( C2227 C2236 ) C2227_=_C2237( C2227 C2237 ) C2227_=_C2238( C2227 C2238 ) C2227_=_C2239( C2227 C2239 ) \nC2227_=_C2240( C2227 C2240 ) C2227_=_C2241( C2227 C2241 ) C2227_=_C2242( C2227 C2242 ) C2227_=_C2243( C2227 C2243 ) C2227_=_C2244( C2227 C2244 ) C2227_=_C2246( C2227 C2246 ) \nC2227_=_C2247( C2227 C2247 ) C2227_=_C2248( C2227 C2248 ) C2227_=_C2249( C2227 C2249 ) C2227_=_C2265( C2227 C2265 ) C2228_=_C2229( C2228 C2229 ) C2228_=_C2230( C2228 C2230 ) \nC2228_=_C2231( C2228 C2231 ) C2228_=_C2232( C2228 C2232 ) C2228_=_C2233( C2228 C2233 ) C2228_=_C2234( C2228 C2234 ) C2228_=_C2235( C2228 C2235 ) C2228_=_C2236( C2228 C2236 ) \nC2228_=_C2237( C2228 C2237 ) C2228_=_C2238( C2228 C2238 ) C2228_=_C2239( C2228 C2239 ) C2228_=_C2240( C2228 C2240 ) C2228_=_C2241( C2228 C2241 ) C2228_=_C2242( C2228 C2242 ) \nC2228_=_C2243( C2228 C2243 ) C2228_=_C2244( C2228 C2244 ) C2228_=_C2246( C2228 C2246 ) C2228_=_C2247( C2228 C2247 ) C2228_=_C2248( C2228 C2248 ) C2228_=_C2249( C2228 C2249 ) \nC2228_=_C2475( C2228 C2475 ) C2229_=_C2230( C2229 C2230 ) C2229_=_C2231( C2229 C2231 ) C2229_=_C2232( C2229 C2232 ) C2229_=_C2233( C2229 C2233 ) C2229_=_C2234( C2229 C2234 ) \nC2229_=_C2235( C2229 C2235 ) C2229_=_C2236( C2229 C2236 ) C2229_=_C2237( C2229 C2237 ) C2229_=_C2238( C2229 C2238 ) C2229_=_C2239( C2229 C2239 ) C2229_=_C2240( C2229 C2240 ) \nC2229_=_C2241( C2229 C2241 ) C2229_=_C2242( C2229 C2242 ) C2229_=_C2243( C2229 C2243 ) C2229_=_C2244( C2229 C2244 ) C2229_=_C2246( C2229 C2246 ) C2229_=_C2247( C2229 C2247 ) \nC2229_=_C2248( C2229 C2248 ) C2229_=_C2249( C2229 C2249 ) C2229_=_C2652( C2229 C2652 ) C2229_=_C2660( C2229 C2660 ) C2230_=_C2231( C2230 C2231 ) C2230_=_C2232( C2230 C2232 ) \nC2230_=_C2233( C2230 C2233 ) C2230_=_C2234( C2230 C2234 ) C2230_=_C2235( C2230 C2235 ) C2230_=_C2236( C2230 C2236 ) C2230_=_C2237( C2230 C2237 ) C2230_=_C2238( C2230 C2238 ) \nC2230_=_C2239( C2230 C2239 ) C2230_=_C2240( C2230 C2240 ) C2230_=_C2241( C2230 C2241 ) C2230_=_C2242( C2230 C2242 ) C2230_=_C2243( C2230 C2243 ) C2230_=_C2244( C2230 C2244 ) \nC2230_=_C2246( C2230 C2246 ) C2230_=_C2247( C2230 C2247 ) C2230_=_C2248( C2230 C2248 ) C2230_=_C2249( C2230 C2249 ) C2230_=_C2817( C2230 C2817 ) C2230_=_C2818( C2230 C2818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243( C2231 C2243 ) \nC2231_=_C2244( C2231 C2244 ) C2231_=_C2246( C2231 C2246 ) C2231_=_C2247( C2231 C2247 ) C2231_=_C2248( C2231 C2248 ) C2231_=_C2249(</w:t>
      </w:r>
    </w:p>
    <w:p>
      <w:pPr>
        <w:pStyle w:val="PreformattedText"/>
        <w:bidi w:val="0"/>
        <w:spacing w:before="0" w:after="0"/>
        <w:jc w:val="left"/>
        <w:rPr/>
      </w:pPr>
      <w:r>
        <w:rPr/>
        <w:t xml:space="preserve"> </w:t>
      </w:r>
      <w:r>
        <w:rPr/>
        <w:t>C2231 C2249 ) C2231_=_C2957( C2231 C2957 ) \nC2231_=_C2963( C2231 C2963 ) C2232_=_C2233( C2232 C2233 ) C2232_=_C2234( C2232 C2234 ) C2232_=_C2235( C2232 C2235 ) C2232_=_C2236( C2232 C2236 ) C2232_=_C2237( C2232 C2237 ) \nC2232_=_C2238( C2232 C2238 ) C2232_=_C2239( C2232 C2239 ) C2232_=_C2240( C2232 C2240 ) C2232_=_C2241( C2232 C2241 ) C2232_=_C2242( C2232 C2242 ) C2232_=_C2243( C2232 C2243 ) \nC2232_=_C2244( C2232 C2244 ) C2232_=_C2246( C2232 C2246 ) C2232_=_C2247( C2232 C2247 ) C2232_=_C2248( C2232 C2248 ) C2232_=_C2249( C2232 C2249 ) C2232_=_C2539( C2232 C2539 ) \nC2232_=_C2972( C2232 C2972 ) C2233_=_C2234( C2233 C2234 ) C2233_=_C2235( C2233 C2235 ) C2233_=_C2236( C2233 C2236 ) C2233_=_C2237( C2233 C2237 ) C2233_=_C2238( C2233 C2238 ) \nC2233_=_C2239( C2233 C2239 ) C2233_=_C2240( C2233 C2240 ) C2233_=_C2241( C2233 C2241 ) C2233_=_C2242( C2233 C2242 ) C2233_=_C2243( C2233 C2243 ) C2233_=_C2244( C2233 C2244 ) \nC2233_=_C2246( C2233 C2246 ) C2233_=_C2247( C2233 C2247 ) C2233_=_C2248( C2233 C2248 ) C2233_=_C2249( C2233 C2249 ) C2233_=_C2294( C2233 C2294 ) C2233_=_C2348( C2233 C2348 ) \nC2233_=_C2408( C2233 C2408 ) C2233_=_C2503( C2233 C2503 ) C2233_=_C2652( C2233 C2652 ) C2233_=_C2817( C2233 C2817 ) C2233_=_C2957( C2233 C2957 ) C2233_=_C2972( C2233 C2972 ) \nC2233_=_C3132( C2233 C3132 ) C2233_=_C3133( C2233 C3133 ) C2233_=_C3135( C2233 C3135 ) C2233_=_C3136( C2233 C3136 ) C2233_=_C3137( C2233 C3137 ) C2233_=_C3138( C2233 C3138 ) \nC2233_=_C3139( C2233 C3139 ) C2233_=_C3140( C2233 C3140 ) C2233_=_C3141( C2233 C3141 ) C2233_=_C3142( C2233 C3142 ) C2233_=_C3143( C2233 C3143 ) C2234_=_C2235( C2234 C2235 ) \nC2234_=_C2236( C2234 C2236 ) C2234_=_C2237( C2234 C2237 ) C2234_=_C2238( C2234 C2238 ) C2234_=_C2239( C2234 C2239 ) C2234_=_C2240( C2234 C2240 ) C2234_=_C2241( C2234 C2241 ) \nC2234_=_C2242( C2234 C2242 ) C2234_=_C2243( C2234 C2243 ) C2234_=_C2244( C2234 C2244 ) C2234_=_C2246( C2234 C2246 ) C2234_=_C2247( C2234 C2247 ) C2234_=_C2248( C2234 C2248 ) \nC2234_=_C2249( C2234 C2249 ) C2234_=_C3496( C2234 C3496 ) C2235_=_C2236( C2235 C2236 ) C2235_=_C2237( C2235 C2237 ) C2235_=_C2238( C2235 C2238 ) C2235_=_C2239( C2235 C2239 ) \nC2235_=_C2240( C2235 C2240 ) C2235_=_C2241( C2235 C2241 ) C2235_=_C2242( C2235 C2242 ) C2235_=_C2243( C2235 C2243 ) C2235_=_C2244( C2235 C2244 ) C2235_=_C2246( C2235 C2246 ) \nC2235_=_C2247( C2235 C2247 ) C2235_=_C2248( C2235 C2248 ) C2235_=_C2249( C2235 C2249 ) C2235_=_C3132( C2235 C3132 ) C2236_=_C2237( C2236 C2237 ) C2236_=_C2238( C2236 C2238 ) \nC2236_=_C2239( C2236 C2239 ) C2236_=_C2240( C2236 C2240 ) C2236_=_C2241( C2236 C2241 ) C2236_=_C2242( C2236 C2242 ) C2236_=_C2243( C2236 C2243 ) C2236_=_C2244( C2236 C2244 ) \nC2236_=_C2246( C2236 C2246 ) C2236_=_C2247( C2236 C2247 ) C2236_=_C2248( C2236 C2248 ) C2236_=_C2249( C2236 C2249 ) C2236_=_C3588( C2236 C3588 ) C2237_=_C2238( C2237 C2238 ) \nC2237_=_C2239( C2237 C2239 ) C2237_=_C2240( C2237 C2240 ) C2237_=_C2241( C2237 C2241 ) C2237_=_C2242( C2237 C2242 ) C2237_=_C2243( C2237 C2243 ) C2237_=_C2244( C2237 C2244 ) \nC2237_=_C2246( C2237 C2246 ) C2237_=_C2247( C2237 C2247 ) C2237_=_C2248( C2237 C2248 ) C2237_=_C2249( C2237 C2249 ) C2237_=_C3133( C2237 C3133 ) C2237_=_C3680( C2237 C3680 ) \nC2238_=_C2239( C2238 C2239 ) C2238_=_C2240( C2238 C2240 ) C2238_=_C2241( C2238 C2241 ) C2238_=_C2242( C2238 C2242 ) C2238_=_C2243( C2238 C2243 ) C2238_=_C2244( C2238 C2244 ) \nC2238_=_C2246( C2238 C2246 ) C2238_=_C2247( C2238 C2247 ) C2238_=_C2248( C2238 C2248 ) C2238_=_C2249( C2238 C2249 ) C2238_=_C2369( C2238 C2369 ) C2238_=_C2660( C2238 C2660 ) \nC2238_=_C2963( C2238 C2963 ) C2238_=_C3541( C2238 C3541 ) C2238_=_C3643( C2238 C3643 ) C2238_=_C3680( C2238 C3680 ) C2238_=_C3746( C2238 C3746 ) C2238_=_C3747( C2238 C3747 ) \nC2238_=_C3748( C2238 C3748 ) C2238_=_C3749( C2238 C3749 ) C2238_=_C3750( C2238 C3750 ) C2238_=_C3751( C2238 C3751 ) C2239_=_C2240( C2239 C2240 ) C2239_=_C2241( C2239 C2241 ) \nC2239_=_C2242( C2239 C2242 ) C2239_=_C2243( C2239 C2243 ) C2239_=_C2244( C2239 C2244 ) C2239_=_C2246( C2239 C2246 ) C2239_=_C2247( C2239 C2247 ) C2239_=_C2248( C2239 C2248 ) \nC2239_=_C2249( C2239 C2249 ) C2239_=_C3135( C2239 C3135 ) C2239_=_C3746( C2239 C3746 ) C2240_=_C2241( C2240 C2241 ) C2240_=_C2242( C2240 C2242 ) C2240_=_C2243( C2240 C2243 ) \nC2240_=_C2244( C2240 C2244 ) C2240_=_C2246( C2240 C2246 ) C2240_=_C2247( C2240 C2247 ) C2240_=_C2248( C2240 C2248 ) C2240_=_C2249( C2240 C2249 ) C2241_=_C2242( C2241 C2242 ) \nC2241_=_C2243( C2241 C2243 ) C2241_=_C2244( C2241 C2244 ) C2241_=_C2246( C2241 C2246 ) C2241_=_C2247( C2241 C2247 ) C2241_=_C2248( C2241 C2248 ) C2241_=_C2249( C2241 C2249 ) \nC2241_=_C3136( C2241 C3136 ) C2241_=_C3747( C2241 C3747 ) C2242_=_C2243( C2242 C2243 ) C2242_=_C2244( C2242 C2244 ) C2242_=_C2246( C2242 C2246 ) C2242_=_C2247( C2242 C2247 ) \nC2242_=_C2248( C2242 C2248 ) C2242_=_C2249( C2242 C2249 ) C2243_=_C2244( C2243 C2244 ) C2243_=_C2246( C2243 C2246 ) C2243_=_C2247( C2243 C2247 ) C2243_=_C2248( C2243 C2248 ) \nC2243_=_C2249( C2243 C2249 ) C2243_=_C3902( C2243 C3902 ) C2244_=_C2246( C2244 C2246 ) C2244_=_C2247( C2244 C2247 ) C2244_=_C2248( C2244 C2248 ) C2244_=_C2249( C2244 C2249 ) \nC2244_=_C3139( C2244 C3139 ) C2244_=_C3748( C2244 C3748 ) C2246_=_C2247( C2246 C2247 ) C2246_=_C2248( C2246 C2248 ) C2246_=_C2249( C2246 C2249 ) C2246_=_C4049( C2246 C4049 ) \nC2247_=_C2248( C2247 C2248 ) C2247_=_C2249( C2247 C2249 ) C2248_=_C2249( C2248 C2249 ) C2248_=_C4051( C2248 C4051 ) C2249_=_C4052( C2249 C4052 ) C2265_=_C2475( C2265 C2475 ) \nC2265_=_C3128( C2265 C3128 ) C2265_=_C3208( C2265 C3208 ) C2265_=_C3294( C2265 C3294 ) C2265_=_C3484( C2265 C3484 ) C2265_=_C3496( C2265 C3496 ) C2265_=_C3511( C2265 C3511 ) \nC2265_=_C3588( C2265 C3588 ) C2265_=_C3701( C2265 C3701 ) C2265_=_C3735( C2265 C3735 ) C2265_=_C3823( C2265 C3823 ) C2265_=_C3887( C2265 C3887 ) C2265_=_C3902( C2265 C3902 ) \nC2265_=_C3983( C2265 C3983 ) C2265_=_C4049( C2265 C4049 ) C2265_=_C4050( C2265 C4050 ) C2265_=_C4051( C2265 C4051 ) C2265_=_C4052( C2265 C4052 ) C2265_=_C4053( C2265 C4053 ) \nC2265_=_C4054( C2265 C4054 ) C2294_=_C2348( C2294 C2348 ) C2294_=_C2408( C2294 C2408 ) C2294_=_C2503( C2294 C2503 ) C2294_=_C2652( C2294 C2652 ) C2294_=_C2817( C2294 C2817 ) \nC2294_=_C2957( C2294 C2957 ) C2294_=_C2972( C2294 C2972 ) C2294_=_C3132( C2294 C3132 ) C2294_=_C3133( C2294 C3133 ) C2294_=_C3135( C2294 C3135 ) C2294_=_C3136( C2294 C3136 ) \nC2294_=_C3137( C2294 C3137 ) C2294_=_C3138( C2294 C3138 ) C2294_=_C3139( C2294 C3139 ) C2294_=_C3140( C2294 C3140 ) C2294_=_C3141( C2294 C3141 ) C2294_=_C3142( C2294 C3142 ) \nC2294_=_C3143( C2294 C3143 ) C2334_=_C2604( C2334 C2604 ) C2334_=_C2818( C2334 C2818 ) C2334_=_C3522( C2334 C3522 ) C2334_=_C3523( C2334 C3523 ) C2334_=_C3525( C2334 C3525 ) \nC2334_=_C3526( C2334 C3526 ) C2334_=_C3527( C2334 C3527 ) C2334_=_C3528( C2334 C3528 ) C2348_=_C2408( C2348 C2408 ) C2348_=_C2503( C2348 C2503 ) C2348_=_C2652( C2348 C2652 ) \nC2348_=_C2817( C2348 C2817 ) C2348_=_C2957( C2348 C2957 ) C2348_=_C2972( C2348 C2972 ) C2348_=_C3132( C2348 C3132 ) C2348_=_C3133( C2348 C3133 ) C2348_=_C3135( C2348 C3135 ) \nC2348_=_C3136( C2348 C3136 ) C2348_=_C3137( C2348 C3137 ) C2348_=_C3138( C2348 C3138 ) C2348_=_C3139( C2348 C3139 ) C2348_=_C3140( C2348 C3140 ) C2348_=_C3141( C2348 C3141 ) \nC2348_=_C3142( C2348 C3142 ) C2348_=_C3143( C2348 C3143 ) C2369_=_C2660( C2369 C2660 ) C2369_=_C2963( C2369 C2963 ) C2369_=_C3541( C2369 C3541 ) C2369_=_C3643( C2369 C3643 ) \nC2369_=_C3680( C2369 C3680 ) C2369_=_C3746( C2369 C3746 ) C2369_=_C3747( C2369 C3747 ) C2369_=_C3748( C2369 C3748 ) C2369_=_C3749( C2369 C3749 ) C2369_=_C3750( C2369 C3750 ) \nC2369_=_C3751( C2369 C3751 ) C2377_=_C2424( C2377 C2424 ) C2377_=_C2538( C2377 C2538 ) C2377_=_C2539( C2377 C2539 ) C2377_=_C2540( C2377 C2540 ) C2377_=_C2541( C2377 C2541 ) \nC2377_=_C2542( C2377 C2542 ) C2377_=_C2543( C2377 C2543 ) C2377_=_C2544( C2377 C2544 ) C2377_=_C2545( C2377 C2545 ) C2377_=_C2546( C2377 C2546 ) C2377_=_C2547( C2377 C2547 ) \nC2377_=_C2548( C2377 C2548 ) C2377_=_C2549( C2377 C2549 ) C2377_=_C2550( C2377 C2550 ) C2377_=_C2551( C2377 C2551 ) C2377_=_C2552( C2377 C2552 ) C2377_=_C2554( C2377 C2554 ) \nC2377_=_C2555( C2377 C2555 ) C2377_=_C2556( C2377 C2556 ) C2377_=_C2557( C2377 C2557 ) C2377_=_C2558( C2377 C2558 ) C2377_=_C2559( C2377 C2559 ) C2377_=_C2560( C2377 C2560 ) \nC2408_=_C2503( C2408 C2503 ) C2408_=_C2652( C2408 C2652 ) C2408_=_C2817( C2408 C2817 ) C2408_=_C2957( C2408 C2957 ) C2408_=_C2972( C2408 C2972 ) C2408_=_C3132( C2408 C3132 ) \nC2408_=_C3133( C2408 C3133 ) C2408_=_C3135( C2408 C3135 ) C2408_=_C3136( C2408 C3136 ) C2408_=_C3137( C2408 C3137 ) C2408_=_C3138( C2408 C3138 ) C2408_=_C3139( C2408 C3139 ) \nC2408_=_C3140( C2408 C3140 ) C2408_=_C3141( C2408 C3141 ) C2408_=_C3142( C2408 C3142 ) C2408_=_C3143( C2408 C3143 ) C2424_=_C2538( C2424 C2538 ) C2424_=_C2539( C2424 C2539 ) \nC2424_=_C2540( C2424 C2540 ) C2424_=_C2541( C2424 C2541 ) C2424_=_C2542( C2424 C2542 ) C2424_=_C2543( C2424 C2543 ) C2424_=_C2544( C2424 C2544 ) C2424_=_C2545( C2424 C2545 ) \nC2424_=_C2546( C2424 C2546 ) C2424_=_C2547( C2424 C2547 ) C2424_=_C2548( C2424 C2548 ) C2424_=_C2549( C2424 C2549 ) C2424_=_C2550( C2424 C2550 ) C2424_=_C2551( C2424 C2551 ) \nC2424_=_C2552( C2424 C2552 ) C2424_=_C2554( C2424 C2554 ) C2424_=_C2555( C2424 C2555 ) C2424_=_C2556( C2424 C2556 ) C2424_=_C2557( C2424 C2557 ) C2424_=_C2558( C2424 C2558 ) \nC2424_=_C2559( C2424 C2559 ) C2424_=_C2560( C2424 C2560 ) C2475_=_C3128( C2475 C3128 ) C2475_=_C3208( C2475 C3208 ) C2475_=_C3294( C2475 C3294 ) C2475_=_C3484( C2475 C3484 ) \nC2475_=_C3496( C2475 C3496 ) C2475_=_C3511( C2475 C3511 ) C2475_=_C3588( C2475 C3588 ) C2475_=_C3701( C2475 C3701 ) C2475_=_C3735( C2475 C3735 ) C2475_=_C3823( C2475 C3823 ) \nC2475_=_C3887( C2475 C3887 ) C2475_=_C3902( C2475 C3902 ) C2475_=_C3983( C2475 C3983 ) C2475_=_C4049( C2475 C4049 ) C2475_=_C4050( C2475 C4050 ) C2475_=_C4051( C2475 C4051 ) \nC2475_=_C4052(</w:t>
      </w:r>
    </w:p>
    <w:p>
      <w:pPr>
        <w:pStyle w:val="PreformattedText"/>
        <w:bidi w:val="0"/>
        <w:spacing w:before="0" w:after="0"/>
        <w:jc w:val="left"/>
        <w:rPr/>
      </w:pPr>
      <w:r>
        <w:rPr/>
        <w:t xml:space="preserve"> </w:t>
      </w:r>
      <w:r>
        <w:rPr/>
        <w:t>C2475 C4052 ) C2475_=_C4053( C2475 C4053 ) C2475_=_C4054( C2475 C4054 ) C2503_=_C2652( C2503 C2652 ) C2503_=_C2817( C2503 C2817 ) C2503_=_C2957( C2503 C2957 ) \nC2503_=_C2972( C2503 C2972 ) C2503_=_C3132( C2503 C3132 ) C2503_=_C3133( C2503 C3133 ) C2503_=_C3135( C2503 C3135 ) C2503_=_C3136( C2503 C3136 ) C2503_=_C3137( C2503 C3137 ) \nC2503_=_C3138( C2503 C3138 ) C2503_=_C3139( C2503 C3139 ) C2503_=_C3140( C2503 C3140 ) C2503_=_C3141( C2503 C3141 ) C2503_=_C3142( C2503 C3142 ) C2503_=_C3143( C2503 C3143 ) \nC2538_=_C2539( C2538 C2539 ) C2538_=_C2540( C2538 C2540 ) C2538_=_C2541( C2538 C2541 ) C2538_=_C2542( C2538 C2542 ) C2538_=_C2543( C2538 C2543 ) C2538_=_C2544( C2538 C2544 ) \nC2538_=_C2545( C2538 C2545 ) C2538_=_C2546( C2538 C2546 ) C2538_=_C2547( C2538 C2547 ) C2538_=_C2548( C2538 C2548 ) C2538_=_C2549( C2538 C2549 ) C2538_=_C2550( C2538 C2550 ) \nC2538_=_C2551( C2538 C2551 ) C2538_=_C2552( C2538 C2552 ) C2538_=_C2554( C2538 C2554 ) C2538_=_C2555( C2538 C2555 ) C2538_=_C2556( C2538 C2556 ) C2538_=_C2557( C2538 C2557 ) \nC2538_=_C2558( C2538 C2558 ) C2538_=_C2559( C2538 C2559 ) C2538_=_C2560( C2538 C2560 ) C2539_=_C2540( C2539 C2540 ) C2539_=_C2541( C2539 C2541 ) C2539_=_C2542( C2539 C2542 ) \nC2539_=_C2543( C2539 C2543 ) C2539_=_C2544( C2539 C2544 ) C2539_=_C2545( C2539 C2545 ) C2539_=_C2546( C2539 C2546 ) C2539_=_C2547( C2539 C2547 ) C2539_=_C2548( C2539 C2548 ) \nC2539_=_C2549( C2539 C2549 ) C2539_=_C2550( C2539 C2550 ) C2539_=_C2551( C2539 C2551 ) C2539_=_C2552( C2539 C2552 ) C2539_=_C2554( C2539 C2554 ) C2539_=_C2555( C2539 C2555 ) \nC2539_=_C2556( C2539 C2556 ) C2539_=_C2557( C2539 C2557 ) C2539_=_C2558( C2539 C2558 ) C2539_=_C2559( C2539 C2559 ) C2539_=_C2560( C2539 C2560 ) C2539_=_C2972( C2539 C2972 ) \nC2540_=_C2541( C2540 C2541 ) C2540_=_C2542( C2540 C2542 ) C2540_=_C2543( C2540 C2543 ) C2540_=_C2544( C2540 C2544 ) C2540_=_C2545( C2540 C2545 ) C2540_=_C2546( C2540 C2546 ) \nC2540_=_C2547( C2540 C2547 ) C2540_=_C2548( C2540 C2548 ) C2540_=_C2549( C2540 C2549 ) C2540_=_C2550( C2540 C2550 ) C2540_=_C2551( C2540 C2551 ) C2540_=_C2552( C2540 C2552 ) \nC2540_=_C2554( C2540 C2554 ) C2540_=_C2555( C2540 C2555 ) C2540_=_C2556( C2540 C2556 ) C2540_=_C2557( C2540 C2557 ) C2540_=_C2558( C2540 C2558 ) C2540_=_C2559( C2540 C2559 ) \nC2540_=_C2560( C2540 C2560 ) C2541_=_C2542( C2541 C2542 ) C2541_=_C2543( C2541 C2543 ) C2541_=_C2544( C2541 C2544 ) C2541_=_C2545( C2541 C2545 ) C2541_=_C2546( C2541 C2546 ) \nC2541_=_C2547( C2541 C2547 ) C2541_=_C2548( C2541 C2548 ) C2541_=_C2549( C2541 C2549 ) C2541_=_C2550( C2541 C2550 ) C2541_=_C2551( C2541 C2551 ) C2541_=_C2552( C2541 C2552 ) \nC2541_=_C2554( C2541 C2554 ) C2541_=_C2555( C2541 C2555 ) C2541_=_C2556( C2541 C2556 ) C2541_=_C2557( C2541 C2557 ) C2541_=_C2558( C2541 C2558 ) C2541_=_C2559( C2541 C2559 ) \nC2541_=_C2560( C2541 C2560 ) C2541_=_C3128( C2541 C3128 ) C2542_=_C2543( C2542 C2543 ) C2542_=_C2544( C2542 C2544 ) C2542_=_C2545( C2542 C2545 ) C2542_=_C2546( C2542 C2546 ) \nC2542_=_C2547( C2542 C2547 ) C2542_=_C2548( C2542 C2548 ) C2542_=_C2549( C2542 C2549 ) C2542_=_C2550( C2542 C2550 ) C2542_=_C2551( C2542 C2551 ) C2542_=_C2552( C2542 C2552 ) \nC2542_=_C2554( C2542 C2554 ) C2542_=_C2555( C2542 C2555 ) C2542_=_C2556( C2542 C2556 ) C2542_=_C2557( C2542 C2557 ) C2542_=_C2558( C2542 C2558 ) C2542_=_C2559( C2542 C2559 ) \nC2542_=_C2560( C2542 C2560 ) C2542_=_C3294( C2542 C3294 ) C2543_=_C2544( C2543 C2544 ) C2543_=_C2545( C2543 C2545 ) C2543_=_C2546( C2543 C2546 ) C2543_=_C2547( C2543 C2547 ) \nC2543_=_C2548( C2543 C2548 ) C2543_=_C2549( C2543 C2549 ) C2543_=_C2550( C2543 C2550 ) C2543_=_C2551( C2543 C2551 ) C2543_=_C2552( C2543 C2552 ) C2543_=_C2554( C2543 C2554 ) \nC2543_=_C2555( C2543 C2555 ) C2543_=_C2556( C2543 C2556 ) C2543_=_C2557( C2543 C2557 ) C2543_=_C2558( C2543 C2558 ) C2543_=_C2559( C2543 C2559 ) C2543_=_C2560( C2543 C2560 ) \nC2544_=_C2545( C2544 C2545 ) C2544_=_C2546( C2544 C2546 ) C2544_=_C2547( C2544 C2547 ) C2544_=_C2548( C2544 C2548 ) C2544_=_C2549( C2544 C2549 ) C2544_=_C2550( C2544 C2550 ) \nC2544_=_C2551( C2544 C2551 ) C2544_=_C2552( C2544 C2552 ) C2544_=_C2554( C2544 C2554 ) C2544_=_C2555( C2544 C2555 ) C2544_=_C2556( C2544 C2556 ) C2544_=_C2557( C2544 C2557 ) \nC2544_=_C2558( C2544 C2558 ) C2544_=_C2559( C2544 C2559 ) C2544_=_C2560( C2544 C2560 ) C2545_=_C2546( C2545 C2546 ) C2545_=_C2547( C2545 C2547 ) C2545_=_C2548( C2545 C2548 ) \nC2545_=_C2549( C2545 C2549 ) C2545_=_C2550( C2545 C2550 ) C2545_=_C2551( C2545 C2551 ) C2545_=_C2552( C2545 C2552 ) C2545_=_C2554( C2545 C2554 ) C2545_=_C2555( C2545 C2555 ) \nC2545_=_C2556( C2545 C2556 ) C2545_=_C2557( C2545 C2557 ) C2545_=_C2558( C2545 C2558 ) C2545_=_C2559( C2545 C2559 ) C2545_=_C2560( C2545 C2560 ) C2546_=_C2547( C2546 C2547 ) \nC2546_=_C2548( C2546 C2548 ) C2546_=_C2549( C2546 C2549 ) C2546_=_C2550( C2546 C2550 ) C2546_=_C2551( C2546 C2551 ) C2546_=_C2552( C2546 C2552 ) C2546_=_C2554( C2546 C2554 ) \nC2546_=_C2555( C2546 C2555 ) C2546_=_C2556( C2546 C2556 ) C2546_=_C2557( C2546 C2557 ) C2546_=_C2558( C2546 C2558 ) C2546_=_C2559( C2546 C2559 ) C2546_=_C2560( C2546 C2560 ) \nC2546_=_C3701( C2546 C3701 ) C2547_=_C2548( C2547 C2548 ) C2547_=_C2549( C2547 C2549 ) C2547_=_C2550( C2547 C2550 ) C2547_=_C2551( C2547 C2551 ) C2547_=_C2552( C2547 C2552 ) \nC2547_=_C2554( C2547 C2554 ) C2547_=_C2555( C2547 C2555 ) C2547_=_C2556( C2547 C2556 ) C2547_=_C2557( C2547 C2557 ) C2547_=_C2558( C2547 C2558 ) C2547_=_C2559( C2547 C2559 ) \nC2547_=_C2560( C2547 C2560 ) C2548_=_C2549( C2548 C2549 ) C2548_=_C2550( C2548 C2550 ) C2548_=_C2551( C2548 C2551 ) C2548_=_C2552( C2548 C2552 ) C2548_=_C2554( C2548 C2554 ) \nC2548_=_C2555( C2548 C2555 ) C2548_=_C2556( C2548 C2556 ) C2548_=_C2557( C2548 C2557 ) C2548_=_C2558( C2548 C2558 ) C2548_=_C2559( C2548 C2559 ) C2548_=_C2560( C2548 C2560 ) \nC2549_=_C2550( C2549 C2550 ) C2549_=_C2551( C2549 C2551 ) C2549_=_C2552( C2549 C2552 ) C2549_=_C2554( C2549 C2554 ) C2549_=_C2555( C2549 C2555 ) C2549_=_C2556( C2549 C2556 ) \nC2549_=_C2557( C2549 C2557 ) C2549_=_C2558( C2549 C2558 ) C2549_=_C2559( C2549 C2559 ) C2549_=_C2560( C2549 C2560 ) C2550_=_C2551( C2550 C2551 ) C2550_=_C2552( C2550 C2552 ) \nC2550_=_C2554( C2550 C2554 ) C2550_=_C2555( C2550 C2555 ) C2550_=_C2556( C2550 C2556 ) C2550_=_C2557( C2550 C2557 ) C2550_=_C2558( C2550 C2558 ) C2550_=_C2559( C2550 C2559 ) \nC2550_=_C2560( C2550 C2560 ) C2551_=_C2552( C2551 C2552 ) C2551_=_C2554( C2551 C2554 ) C2551_=_C2555( C2551 C2555 ) C2551_=_C2556( C2551 C2556 ) C2551_=_C2557( C2551 C2557 ) \nC2551_=_C2558( C2551 C2558 ) C2551_=_C2559( C2551 C2559 ) C2551_=_C2560( C2551 C2560 ) C2551_=_C3983( C2551 C3983 ) C2552_=_C2554( C2552 C2554 ) C2552_=_C2555( C2552 C2555 ) \nC2552_=_C2556( C2552 C2556 ) C2552_=_C2557( C2552 C2557 ) C2552_=_C2558( C2552 C2558 ) C2552_=_C2559( C2552 C2559 ) C2552_=_C2560( C2552 C2560 ) C2554_=_C2555( C2554 C2555 ) \nC2554_=_C2556( C2554 C2556 ) C2554_=_C2557( C2554 C2557 ) C2554_=_C2558( C2554 C2558 ) C2554_=_C2559( C2554 C2559 ) C2554_=_C2560( C2554 C2560 ) C2555_=_C2556( C2555 C2556 ) \nC2555_=_C2557( C2555 C2557 ) C2555_=_C2558( C2555 C2558 ) C2555_=_C2559( C2555 C2559 ) C2555_=_C2560( C2555 C2560 ) C2556_=_C2557( C2556 C2557 ) C2556_=_C2558( C2556 C2558 ) \nC2556_=_C2559( C2556 C2559 ) C2556_=_C2560( C2556 C2560 ) C2556_=_C3141( C2556 C3141 ) C2557_=_C2558( C2557 C2558 ) C2557_=_C2559( C2557 C2559 ) C2557_=_C2560( C2557 C2560 ) \nC2557_=_C3528( C2557 C3528 ) C2558_=_C2559( C2558 C2559 ) C2558_=_C2560( C2558 C2560 ) C2559_=_C2560( C2559 C2560 ) C2559_=_C4053( C2559 C4053 ) C2560_=_C3143( C2560 C3143 ) \nC2560_=_C4054( C2560 C4054 ) C2604_=_C2818( C2604 C2818 ) C2604_=_C3522( C2604 C3522 ) C2604_=_C3523( C2604 C3523 ) C2604_=_C3525( C2604 C3525 ) C2604_=_C3526( C2604 C3526 ) \nC2604_=_C3527( C2604 C3527 ) C2604_=_C3528( C2604 C3528 ) C2652_=_C2660( C2652 C2660 ) C2652_=_C2817( C2652 C2817 ) C2652_=_C2957( C2652 C2957 ) C2652_=_C2972( C2652 C2972 ) \nC2652_=_C3132( C2652 C3132 ) C2652_=_C3133( C2652 C3133 ) C2652_=_C3135( C2652 C3135 ) C2652_=_C3136( C2652 C3136 ) C2652_=_C3137( C2652 C3137 ) C2652_=_C3138( C2652 C3138 ) \nC2652_=_C3139( C2652 C3139 ) C2652_=_C3140( C2652 C3140 ) C2652_=_C3141( C2652 C3141 ) C2652_=_C3142( C2652 C3142 ) C2652_=_C3143( C2652 C3143 ) C2660_=_C2963( C2660 C2963 ) \nC2660_=_C3541( C2660 C3541 ) C2660_=_C3643( C2660 C3643 ) C2660_=_C3680( C2660 C3680 ) C2660_=_C3746( C2660 C3746 ) C2660_=_C3747( C2660 C3747 ) C2660_=_C3748( C2660 C3748 ) \nC2660_=_C3749( C2660 C3749 ) C2660_=_C3750( C2660 C3750 ) C2660_=_C3751( C2660 C3751 ) C2817_=_C2818( C2817 C2818 ) C2817_=_C2957( C2817 C2957 ) C2817_=_C2972( C2817 C2972 ) \nC2817_=_C3132( C2817 C3132 ) C2817_=_C3133( C2817 C3133 ) C2817_=_C3135( C2817 C3135 ) C2817_=_C3136( C2817 C3136 ) C2817_=_C3137( C2817 C3137 ) C2817_=_C3138( C2817 C3138 ) \nC2817_=_C3139( C2817 C3139 ) C2817_=_C3140( C2817 C3140 ) C2817_=_C3141( C2817 C3141 ) C2817_=_C3142( C2817 C3142 ) C2817_=_C3143( C2817 C3143 ) C2818_=_C3522( C2818 C3522 ) \nC2818_=_C3523( C2818 C3523 ) C2818_=_C3525( C2818 C3525 ) C2818_=_C3526( C2818 C3526 ) C2818_=_C3527( C2818 C3527 ) C2818_=_C3528( C2818 C3528 ) C2957_=_C2963( C2957 C2963 ) \nC2957_=_C2972( C2957 C2972 ) C2957_=_C3132( C2957 C3132 ) C2957_=_C3133( C2957 C3133 ) C2957_=_C3135( C2957 C3135 ) C2957_=_C3136( C2957 C3136 ) C2957_=_C3137( C2957 C3137 ) \nC2957_=_C3138( C2957 C3138 ) C2957_=_C3139( C2957 C3139 ) C2957_=_C3140( C2957 C3140 ) C2957_=_C3141( C2957 C3141 ) C2957_=_C3142( C2957 C3142 ) C2957_=_C3143( C2957 C3143 ) \nC2963_=_C3541( C2963 C3541 ) C2963_=_C3643( C2963 C3643 ) C2963_=_C3680( C2963 C3680 ) C2963_=_C3746( C2963 C3746 ) C2963_=_C3747( C2963 C3747 ) C2963_=_C3748( C2963 C3748 ) \nC2963_=_C3749( C2963 C3749 ) C2963_=_C3750( C2963 C3750 ) C2963_=_C3751( C2963 C3751 ) C2972_=_C3132( C2972 C3132 ) C2972_=_C3133( C2972 C3133 ) C2972_=_C3135( C2972 C3135 ) \nC2972_=_C3136( C2972 C3136 ) C2972_=_C3137( C2972 C3137 ) C2972_=_C3138(</w:t>
      </w:r>
    </w:p>
    <w:p>
      <w:pPr>
        <w:pStyle w:val="PreformattedText"/>
        <w:bidi w:val="0"/>
        <w:spacing w:before="0" w:after="0"/>
        <w:jc w:val="left"/>
        <w:rPr/>
      </w:pPr>
      <w:r>
        <w:rPr/>
        <w:t xml:space="preserve"> </w:t>
      </w:r>
      <w:r>
        <w:rPr/>
        <w:t>C2972 C3138 ) C2972_=_C3139( C2972 C3139 ) C2972_=_C3140( C2972 C3140 ) C2972_=_C3141( C2972 C3141 ) \nC2972_=_C3142( C2972 C3142 ) C2972_=_C3143( C2972 C3143 ) C3128_=_C3208( C3128 C3208 ) C3128_=_C3294( C3128 C3294 ) C3128_=_C3484( C3128 C3484 ) C3128_=_C3496( C3128 C3496 ) \nC3128_=_C3511( C3128 C3511 ) C3128_=_C3588( C3128 C3588 ) C3128_=_C3701( C3128 C3701 ) C3128_=_C3735( C3128 C3735 ) C3128_=_C3823( C3128 C3823 ) C3128_=_C3887( C3128 C3887 ) \nC3128_=_C3902( C3128 C3902 ) C3128_=_C3983( C3128 C3983 ) C3128_=_C4049( C3128 C4049 ) C3128_=_C4050( C3128 C4050 ) C3128_=_C4051( C3128 C4051 ) C3128_=_C4052( C3128 C4052 ) \nC3128_=_C4053( C3128 C4053 ) C3128_=_C4054( C3128 C4054 ) C3132_=_C3133( C3132 C3133 ) C3132_=_C3135( C3132 C3135 ) C3132_=_C3136( C3132 C3136 ) C3132_=_C3137( C3132 C3137 ) \nC3132_=_C3138( C3132 C3138 ) C3132_=_C3139( C3132 C3139 ) C3132_=_C3140( C3132 C3140 ) C3132_=_C3141( C3132 C3141 ) C3132_=_C3142( C3132 C3142 ) C3132_=_C3143( C3132 C3143 ) \nC3133_=_C3135( C3133 C3135 ) C3133_=_C3136( C3133 C3136 ) C3133_=_C3137( C3133 C3137 ) C3133_=_C3138( C3133 C3138 ) C3133_=_C3139( C3133 C3139 ) C3133_=_C3140( C3133 C3140 ) \nC3133_=_C3141( C3133 C3141 ) C3133_=_C3142( C3133 C3142 ) C3133_=_C3143( C3133 C3143 ) C3133_=_C3680( C3133 C3680 ) C3135_=_C3136( C3135 C3136 ) C3135_=_C3137( C3135 C3137 ) \nC3135_=_C3138( C3135 C3138 ) C3135_=_C3139( C3135 C3139 ) C3135_=_C3140( C3135 C3140 ) C3135_=_C3141( C3135 C3141 ) C3135_=_C3142( C3135 C3142 ) C3135_=_C3143( C3135 C3143 ) \nC3135_=_C3746( C3135 C3746 ) C3136_=_C3137( C3136 C3137 ) C3136_=_C3138( C3136 C3138 ) C3136_=_C3139( C3136 C3139 ) C3136_=_C3140( C3136 C3140 ) C3136_=_C3141( C3136 C3141 ) \nC3136_=_C3142( C3136 C3142 ) C3136_=_C3143( C3136 C3143 ) C3136_=_C3747( C3136 C3747 ) C3137_=_C3138( C3137 C3138 ) C3137_=_C3139( C3137 C3139 ) C3137_=_C3140( C3137 C3140 ) \nC3137_=_C3141( C3137 C3141 ) C3137_=_C3142( C3137 C3142 ) C3137_=_C3143( C3137 C3143 ) C3138_=_C3139( C3138 C3139 ) C3138_=_C3140( C3138 C3140 ) C3138_=_C3141( C3138 C3141 ) \nC3138_=_C3142( C3138 C3142 ) C3138_=_C3143( C3138 C3143 ) C3139_=_C3140( C3139 C3140 ) C3139_=_C3141( C3139 C3141 ) C3139_=_C3142( C3139 C3142 ) C3139_=_C3143( C3139 C3143 ) \nC3139_=_C3748( C3139 C3748 ) C3140_=_C3141( C3140 C3141 ) C3140_=_C3142( C3140 C3142 ) C3140_=_C3143( C3140 C3143 ) C3141_=_C3142( C3141 C3142 ) C3141_=_C3143( C3141 C3143 ) \nC3142_=_C3143( C3142 C3143 ) C3143_=_C4054( C3143 C4054 ) C3208_=_C3294( C3208 C3294 ) C3208_=_C3484( C3208 C3484 ) C3208_=_C3496( C3208 C3496 ) C3208_=_C3511( C3208 C3511 ) \nC3208_=_C3588( C3208 C3588 ) C3208_=_C3701( C3208 C3701 ) C3208_=_C3735( C3208 C3735 ) C3208_=_C3823( C3208 C3823 ) C3208_=_C3887( C3208 C3887 ) C3208_=_C3902( C3208 C3902 ) \nC3208_=_C3983( C3208 C3983 ) C3208_=_C4049( C3208 C4049 ) C3208_=_C4050( C3208 C4050 ) C3208_=_C4051( C3208 C4051 ) C3208_=_C4052( C3208 C4052 ) C3208_=_C4053( C3208 C4053 ) \nC3208_=_C4054( C3208 C4054 ) C3294_=_C3484( C3294 C3484 ) C3294_=_C3496( C3294 C3496 ) C3294_=_C3511( C3294 C3511 ) C3294_=_C3588( C3294 C3588 ) C3294_=_C3701( C3294 C3701 ) \nC3294_=_C3735( C3294 C3735 ) C3294_=_C3823( C3294 C3823 ) C3294_=_C3887( C3294 C3887 ) C3294_=_C3902( C3294 C3902 ) C3294_=_C3983( C3294 C3983 ) C3294_=_C4049( C3294 C4049 ) \nC3294_=_C4050( C3294 C4050 ) C3294_=_C4051( C3294 C4051 ) C3294_=_C4052( C3294 C4052 ) C3294_=_C4053( C3294 C4053 ) C3294_=_C4054( C3294 C4054 ) C3484_=_C3496( C3484 C3496 ) \nC3484_=_C3511( C3484 C3511 ) C3484_=_C3588( C3484 C3588 ) C3484_=_C3701( C3484 C3701 ) C3484_=_C3735( C3484 C3735 ) C3484_=_C3823( C3484 C3823 ) C3484_=_C3887( C3484 C3887 ) \nC3484_=_C3902( C3484 C3902 ) C3484_=_C3983( C3484 C3983 ) C3484_=_C4049( C3484 C4049 ) C3484_=_C4050( C3484 C4050 ) C3484_=_C4051( C3484 C4051 ) C3484_=_C4052( C3484 C4052 ) \nC3484_=_C4053( C3484 C4053 ) C3484_=_C4054( C3484 C4054 ) C3496_=_C3511( C3496 C3511 ) C3496_=_C3588( C3496 C3588 ) C3496_=_C3701( C3496 C3701 ) C3496_=_C3735( C3496 C3735 ) \nC3496_=_C3823( C3496 C3823 ) C3496_=_C3887( C3496 C3887 ) C3496_=_C3902( C3496 C3902 ) C3496_=_C3983( C3496 C3983 ) C3496_=_C4049( C3496 C4049 ) C3496_=_C4050( C3496 C4050 ) \nC3496_=_C4051( C3496 C4051 ) C3496_=_C4052( C3496 C4052 ) C3496_=_C4053( C3496 C4053 ) C3496_=_C4054( C3496 C4054 ) C3511_=_C3588( C3511 C3588 ) C3511_=_C3701( C3511 C3701 ) \nC3511_=_C3735( C3511 C3735 ) C3511_=_C3823( C3511 C3823 ) C3511_=_C3887( C3511 C3887 ) C3511_=_C3902( C3511 C3902 ) C3511_=_C3983( C3511 C3983 ) C3511_=_C4049( C3511 C4049 ) \nC3511_=_C4050( C3511 C4050 ) C3511_=_C4051( C3511 C4051 ) C3511_=_C4052( C3511 C4052 ) C3511_=_C4053( C3511 C4053 ) C3511_=_C4054( C3511 C4054 ) C3522_=_C3523( C3522 C3523 ) \nC3522_=_C3525( C3522 C3525 ) C3522_=_C3526( C3522 C3526 ) C3522_=_C3527( C3522 C3527 ) C3522_=_C3528( C3522 C3528 ) C3522_=_C3541( C3522 C3541 ) C3523_=_C3525( C3523 C3525 ) \nC3523_=_C3526( C3523 C3526 ) C3523_=_C3527( C3523 C3527 ) C3523_=_C3528( C3523 C3528 ) C3525_=_C3526( C3525 C3526 ) C3525_=_C3527( C3525 C3527 ) C3525_=_C3528( C3525 C3528 ) \nC3526_=_C3527( C3526 C3527 ) C3526_=_C3528( C3526 C3528 ) C3527_=_C3528( C3527 C3528 ) C3541_=_C3643( C3541 C3643 ) C3541_=_C3680( C3541 C3680 ) C3541_=_C3746( C3541 C3746 ) \nC3541_=_C3747( C3541 C3747 ) C3541_=_C3748( C3541 C3748 ) C3541_=_C3749( C3541 C3749 ) C3541_=_C3750( C3541 C3750 ) C3541_=_C3751( C3541 C3751 ) C3588_=_C3701( C3588 C3701 ) \nC3588_=_C3735( C3588 C3735 ) C3588_=_C3823( C3588 C3823 ) C3588_=_C3887( C3588 C3887 ) C3588_=_C3902( C3588 C3902 ) C3588_=_C3983( C3588 C3983 ) C3588_=_C4049( C3588 C4049 ) \nC3588_=_C4050( C3588 C4050 ) C3588_=_C4051( C3588 C4051 ) C3588_=_C4052( C3588 C4052 ) C3588_=_C4053( C3588 C4053 ) C3588_=_C4054( C3588 C4054 ) C3643_=_C3680( C3643 C3680 ) \nC3643_=_C3746( C3643 C3746 ) C3643_=_C3747( C3643 C3747 ) C3643_=_C3748( C3643 C3748 ) C3643_=_C3749( C3643 C3749 ) C3643_=_C3750( C3643 C3750 ) C3643_=_C3751( C3643 C3751 ) \nC3680_=_C3746( C3680 C3746 ) C3680_=_C3747( C3680 C3747 ) C3680_=_C3748( C3680 C3748 ) C3680_=_C3749( C3680 C3749 ) C3680_=_C3750( C3680 C3750 ) C3680_=_C3751( C3680 C3751 ) \nC3701_=_C3735( C3701 C3735 ) C3701_=_C3823( C3701 C3823 ) C3701_=_C3887( C3701 C3887 ) C3701_=_C3902( C3701 C3902 ) C3701_=_C3983( C3701 C3983 ) C3701_=_C4049( C3701 C4049 ) \nC3701_=_C4050( C3701 C4050 ) C3701_=_C4051( C3701 C4051 ) C3701_=_C4052( C3701 C4052 ) C3701_=_C4053( C3701 C4053 ) C3701_=_C4054( C3701 C4054 ) C3735_=_C3823( C3735 C3823 ) \nC3735_=_C3887( C3735 C3887 ) C3735_=_C3902( C3735 C3902 ) C3735_=_C3983( C3735 C3983 ) C3735_=_C4049( C3735 C4049 ) C3735_=_C4050( C3735 C4050 ) C3735_=_C4051( C3735 C4051 ) \nC3735_=_C4052( C3735 C4052 ) C3735_=_C4053( C3735 C4053 ) C3735_=_C4054( C3735 C4054 ) C3746_=_C3747( C3746 C3747 ) C3746_=_C3748( C3746 C3748 ) C3746_=_C3749( C3746 C3749 ) \nC3746_=_C3750( C3746 C3750 ) C3746_=_C3751( C3746 C3751 ) C3747_=_C3748( C3747 C3748 ) C3747_=_C3749( C3747 C3749 ) C3747_=_C3750( C3747 C3750 ) C3747_=_C3751( C3747 C3751 ) \nC3748_=_C3749( C3748 C3749 ) C3748_=_C3750( C3748 C3750 ) C3748_=_C3751( C3748 C3751 ) C3749_=_C3750( C3749 C3750 ) C3749_=_C3751( C3749 C3751 ) C3750_=_C3751( C3750 C3751 ) \nC3823_=_C3887( C3823 C3887 ) C3823_=_C3902( C3823 C3902 ) C3823_=_C3983( C3823 C3983 ) C3823_=_C4049( C3823 C4049 ) C3823_=_C4050( C3823 C4050 ) C3823_=_C4051( C3823 C4051 ) \nC3823_=_C4052( C3823 C4052 ) C3823_=_C4053( C3823 C4053 ) C3823_=_C4054( C3823 C4054 ) C3887_=_C3902( C3887 C3902 ) C3887_=_C3983( C3887 C3983 ) C3887_=_C4049( C3887 C4049 ) \nC3887_=_C4050( C3887 C4050 ) C3887_=_C4051( C3887 C4051 ) C3887_=_C4052( C3887 C4052 ) C3887_=_C4053( C3887 C4053 ) C3887_=_C4054( C3887 C4054 ) C3902_=_C3983( C3902 C3983 ) \nC3902_=_C4049( C3902 C4049 ) C3902_=_C4050( C3902 C4050 ) C3902_=_C4051( C3902 C4051 ) C3902_=_C4052( C3902 C4052 ) C3902_=_C4053( C3902 C4053 ) C3902_=_C4054( C3902 C4054 ) \nC3983_=_C4049( C3983 C4049 ) C3983_=_C4050( C3983 C4050 ) C3983_=_C4051( C3983 C4051 ) C3983_=_C4052( C3983 C4052 ) C3983_=_C4053( C3983 C4053 ) C3983_=_C4054( C3983 C4054 ) \nC4049_=_C4050( C4049 C4050 ) C4049_=_C4051( C4049 C4051 ) C4049_=_C4052( C4049 C4052 ) C4049_=_C4053( C4049 C4053 ) C4049_=_C4054( C4049 C4054 ) C4050_=_C4051( C4050 C4051 ) \nC4050_=_C4052( C4050 C4052 ) C4050_=_C4053( C4050 C4053 ) C4050_=_C4054( C4050 C4054 ) C4051_=_C4052( C4051 C4052 ) C4051_=_C4053( C4051 C4053 ) C4051_=_C4054( C4051 C4054 ) \nC4052_=_C4053( C4052 C4053 ) C4052_=_C4054( C4052 C4054 ) C4053_=_C4054( C4053 C4054 ) "];75-&gt;90[label="215: C15 C18 C20 C42 C44 \nC64 C66 C85 C88 C150 C152 \nC185 C202 C207 C212 C256 C274 \nC290 C302 C307 C309 C313 C318 \nC320 C459 C480 C489 C496 C501 \nC516 C588 C653 C660 C667 C696 \nC745 C747 C811 C812 C813 C814 \nC815 C816 C818 C819 C820 C821 \nC822 C823 C824 C825 C827 C828 \nC829 C830 C841 C866 C874 C921 \nC938 C983 C1061 C1176 C1229 C1382 \nC1414 C1481 C1489 C1492 C1503 C1550 \nC1563 C1577 C1586 C1596 C1704 C1712 \nC1769 C1774 C1788 C1809 C1815 C1820 \nC1858 C1949 C2026 C2027 C2028 C2029 \nC2030 C2031 C2033 C2034 C2035 C2036 \nC2037 C2038 C2039 C2040 C2041 C2042 \nC2043 C2044 C2045 C2046 C2047 C2048 \nC2130 C2144 C2224 C2227 C2228 C2229 \nC2230 C2231 C2232 C2234 C2235 C2236 \nC2237 C2239 C2240 C2241 C2242 C2243 \nC2244 C2246 C2247 C2248 C2249 C2265 \nC2294 C2334 C2348 C2369 C2377 C2408 \nC2424 C2475 C2503 C2538 C2539 C2540 \nC2541 C2542 C2543 C2544 C2545 C2546 \nC2547 C2548 C2549 C2550 C2551 C2552 \nC2554 C2555 C2556 C2557 C2558 C2559 \nC2560 C2604 C2652 C2660 C2817 C2818 \nC2957 C2963 C2972 C3128 C3132 C3133 \nC3135 C3136 C3137 C3138 C3139 C3140 \nC3141 C3142 C3143 C3208 C3294 C3484 \nC3496 C3511 C3522 C3523 C3525 C3526 \nC3527 C3528 C3541 C3588 C3643 C3680 \nC3701 C3735 C3746 C3747 C3748 C3749 \nC3750 C3751 C3823 C3887 C3902 C3983 \nC4049 C4050 C4051 C4052 C4053 C4054 \n2903: C15_=_C18 ,C15_=_C20 ,C15_=_C185 ,C15_=_C202 ,C15_=_C256 ,\nC15_=_C274 ,C15_=_C290 ,C15_=_C302 ,C15_=_C313 ,C15_=_C480</w:t>
      </w:r>
    </w:p>
    <w:p>
      <w:pPr>
        <w:pStyle w:val="PreformattedText"/>
        <w:bidi w:val="0"/>
        <w:spacing w:before="0" w:after="0"/>
        <w:jc w:val="left"/>
        <w:rPr/>
      </w:pPr>
      <w:r>
        <w:rPr/>
        <w:t xml:space="preserve"> </w:t>
      </w:r>
      <w:r>
        <w:rPr/>
        <w:t>,C15_=_C588 ,\nC15_=_C811 ,C15_=_C812 ,C15_=_C813 ,C15_=_C814 ,C15_=_C815 ,C15_=_C816 ,\nC15_=_C818 ,C15_=_C819 ,C15_=_C820 ,C15_=_C821 ,C15_=_C822 ,C15_=_C823 ,\nC15_=_C824 ,C15_=_C825 ,C15_=_C827 ,C15_=_C828 ,C15_=_C829 ,C15_=_C830 ,\nC18_=_C20 ,C18_=_C42 ,C18_=_C64 ,C18_=_C85 ,C18_=_C150 ,C18_=_C207 ,\nC18_=_C307 ,C18_=_C318 ,C18_=_C496 ,C18_=_C696 ,C18_=_C745 ,C18_=_C938 ,\nC18_=_C983 ,C18_=_C1176 ,C18_=_C1382 ,C18_=_C1550 ,C18_=_C1586 ,C18_=_C1949 ,\nC18_=_C2334 ,C18_=_C2604 ,C18_=_C2818 ,C18_=_C3522 ,C18_=_C3523 ,C18_=_C3525 ,\nC18_=_C3526 ,C18_=_C3527 ,C18_=_C3528 ,C20_=_C44 ,C20_=_C66 ,C20_=_C88 ,\nC20_=_C152 ,C20_=_C212 ,C20_=_C309 ,C20_=_C320 ,C20_=_C747 ,C20_=_C1061 ,\nC20_=_C1229 ,C20_=_C1414 ,C20_=_C1492 ,C20_=_C1820 ,C20_=_C2369 ,C20_=_C2660 ,\nC20_=_C2963 ,C20_=_C3541 ,C20_=_C3643 ,C20_=_C3680 ,C20_=_C3746 ,C20_=_C3747 ,\nC20_=_C3748 ,C20_=_C3749 ,C20_=_C3750 ,C20_=_C3751 ,C42_=_C44 ,C42_=_C64 ,\nC42_=_C85 ,C42_=_C150 ,C42_=_C207 ,C42_=_C307 ,C42_=_C318 ,C42_=_C496 ,\nC42_=_C696 ,C42_=_C745 ,C42_=_C938 ,C42_=_C983 ,C42_=_C1176 ,C42_=_C1382 ,\nC42_=_C1550 ,C42_=_C1586 ,C42_=_C1949 ,C42_=_C2334 ,C42_=_C2604 ,C42_=_C2818 ,\nC42_=_C3522 ,C42_=_C3523 ,C42_=_C3525 ,C42_=_C3526 ,C42_=_C3527 ,C42_=_C3528 ,\nC44_=_C66 ,C44_=_C88 ,C44_=_C152 ,C44_=_C212 ,C44_=_C309 ,C44_=_C320 ,\nC44_=_C747 ,C44_=_C1061 ,C44_=_C1229 ,C44_=_C1414 ,C44_=_C1492 ,C44_=_C1820 ,\nC44_=_C2369 ,C44_=_C2660 ,C44_=_C2963 ,C44_=_C3541 ,C44_=_C3643 ,C44_=_C3680 ,\nC44_=_C3746 ,C44_=_C3747 ,C44_=_C3748 ,C44_=_C3749 ,C44_=_C3750 ,C44_=_C3751 ,\nC64_=_C66 ,C64_=_C85 ,C64_=_C150 ,C64_=_C207 ,C64_=_C307 ,C64_=_C318 ,\nC64_=_C496 ,C64_=_C696 ,C64_=_C745 ,C64_=_C938 ,C64_=_C983 ,C64_=_C1176 ,\nC64_=_C1382 ,C64_=_C1550 ,C64_=_C1586 ,C64_=_C1949 ,C64_=_C2334 ,C64_=_C2604 ,\nC64_=_C2818 ,C64_=_C3522 ,C64_=_C3523 ,C64_=_C3525 ,C64_=_C3526 ,C64_=_C3527 ,\nC64_=_C3528 ,C66_=_C88 ,C66_=_C152 ,C66_=_C212 ,C66_=_C309 ,C66_=_C320 ,\nC66_=_C747 ,C66_=_C1061 ,C66_=_C1229 ,C66_=_C1414 ,C66_=_C1492 ,C66_=_C1820 ,\nC66_=_C2369 ,C66_=_C2660 ,C66_=_C2963 ,C66_=_C3541 ,C66_=_C3643 ,C66_=_C3680 ,\nC66_=_C3746 ,C66_=_C3747 ,C66_=_C3748 ,C66_=_C3749 ,C66_=_C3750 ,C66_=_C3751 ,\nC85_=_C88 ,C85_=_C150 ,C85_=_C207 ,C85_=_C307 ,C85_=_C318 ,C85_=_C496 ,\nC85_=_C696 ,C85_=_C745 ,C85_=_C938 ,C85_=_C983 ,C85_=_C1176 ,C85_=_C1382 ,\nC85_=_C1550 ,C85_=_C1586 ,C85_=_C1949 ,C85_=_C2334 ,C85_=_C2604 ,C85_=_C2818 ,\nC85_=_C3522 ,C85_=_C3523 ,C85_=_C3525 ,C85_=_C3526 ,C85_=_C3527 ,C85_=_C3528 ,\nC88_=_C152 ,C88_=_C212 ,C88_=_C309 ,C88_=_C320 ,C88_=_C747 ,C88_=_C1061 ,\nC88_=_C1229 ,C88_=_C1414 ,C88_=_C1492 ,C88_=_C1820 ,C88_=_C2369 ,C88_=_C2660 ,\nC88_=_C2963 ,C88_=_C3541 ,C88_=_C3643 ,C88_=_C3680 ,C88_=_C3746 ,C88_=_C3747 ,\nC88_=_C3748 ,C88_=_C3749 ,C88_=_C3750 ,C88_=_C3751 ,C150_=_C152 ,C150_=_C207 ,\nC150_=_C307 ,C150_=_C318 ,C150_=_C496 ,C150_=_C696 ,C150_=_C745 ,C150_=_C938 ,\nC150_=_C983 ,C150_=_C1176 ,C150_=_C1382 ,C150_=_C1550 ,C150_=_C1586 ,C150_=_C1949 ,\nC150_=_C2334 ,C150_=_C2604 ,C150_=_C2818 ,C150_=_C3522 ,C150_=_C3523 ,C150_=_C3525 ,\nC150_=_C3526 ,C150_=_C3527 ,C150_=_C3528 ,C152_=_C212 ,C152_=_C309 ,C152_=_C320 ,\nC152_=_C747 ,C152_=_C1061 ,C152_=_C1229 ,C152_=_C1414 ,C152_=_C1492 ,C152_=_C1820 ,\nC152_=_C2369 ,C152_=_C2660 ,C152_=_C2963 ,C152_=_C3541 ,C152_=_C3643 ,C152_=_C3680 ,\nC152_=_C3746 ,C152_=_C3747 ,C152_=_C3748 ,C152_=_C3749 ,C152_=_C3750 ,C152_=_C3751 ,\nC185_=_C202 ,C185_=_C256 ,C185_=_C274 ,C185_=_C290 ,C185_=_C302 ,C185_=_C313 ,\nC185_=_C480 ,C185_=_C588 ,C185_=_C811 ,C185_=_C812 ,C185_=_C813 ,C185_=_C814 ,\nC185_=_C815 ,C185_=_C816 ,C185_=_C818 ,C185_=_C819 ,C185_=_C820 ,C185_=_C821 ,\nC185_=_C822 ,C185_=_C823 ,C185_=_C824 ,C185_=_C825 ,C185_=_C827 ,C185_=_C828 ,\nC185_=_C829 ,C185_=_C830 ,C202_=_C207 ,C202_=_C212 ,C202_=_C256 ,C202_=_C274 ,\nC202_=_C290 ,C202_=_C302 ,C202_=_C313 ,C202_=_C480 ,C202_=_C588 ,C202_=_C811 ,\nC202_=_C812 ,C202_=_C813 ,C202_=_C814 ,C202_=_C815 ,C202_=_C816 ,C202_=_C818 ,\nC202_=_C819 ,C202_=_C820 ,C202_=_C821 ,C202_=_C822 ,C202_=_C823 ,C202_=_C824 ,\nC202_=_C825 ,C202_=_C827 ,C202_=_C828 ,C202_=_C829 ,C202_=_C830 ,C207_=_C212 ,\nC207_=_C307 ,C207_=_C318 ,C207_=_C496 ,C207_=_C696 ,C207_=_C745 ,C207_=_C938 ,\nC207_=_C983 ,C207_=_C1176 ,C207_=_C1382 ,C207_=_C1550 ,C207_=_C1586 ,C207_=_C1949 ,\nC207_=_C2334 ,C207_=_C2604 ,C207_=_C2818 ,C207_=_C3522 ,C207_=_C3523 ,C207_=_C3525 ,\nC207_=_C3526 ,C207_=_C3527 ,C207_=_C3528 ,C212_=_C309 ,C212_=_C320 ,C212_=_C747 ,\nC212_=_C1061 ,C212_=_C1229 ,C212_=_C1414 ,C212_=_C1492 ,C212_=_C1820 ,C212_=_C2369 ,\nC212_=_C2660 ,C212_=_C2963 ,C212_=_C3541 ,C212_=_C3643 ,C212_=_C3680 ,C212_=_C3746 ,\nC212_=_C3747 ,C212_=_C3748 ,C212_=_C3749 ,C212_=_C3750 ,C212_=_C3751 ,C256_=_C274 ,\nC256_=_C290 ,C256_=_C302 ,C256_=_C313 ,C256_=_C480 ,C256_=_C588 ,C256_=_C811 ,\nC256_=_C812 ,C256_=_C813 ,C256_=_C814 ,C256_=_C815 ,C256_=_C816 ,C256_=_C818 ,\nC256_=_C819 ,C256_=_C820 ,C256_=_C821 ,C256_=_C822 ,C256_=_C823 ,C256_=_C824 ,\nC256_=_C825 ,C256_=_C827 ,C256_=_C828 ,C256_=_C829 ,C256_=_C830 ,C274_=_C290 ,\nC274_=_C302 ,C274_=_C313 ,C274_=_C480 ,C274_=_C588 ,C274_=_C811 ,C274_=_C812 ,\nC274_=_C813 ,C274_=_C814 ,C274_=_C815 ,C274_=_C816 ,C274_=_C818 ,C274_=_C819 ,\nC274_=_C820 ,C274_=_C821 ,C274_=_C822 ,C274_=_C823 ,C274_=_C824 ,C274_=_C825 ,\nC274_=_C827 ,C274_=_C828 ,C274_=_C829 ,C274_=_C830 ,C290_=_C302 ,C290_=_C313 ,\nC290_=_C480 ,C290_=_C588 ,C290_=_C811 ,C290_=_C812 ,C290_=_C813 ,C290_=_C814 ,\nC290_=_C815 ,C290_=_C816 ,C290_=_C818 ,C290_=_C819 ,C290_=_C820 ,C290_=_C821 ,\nC290_=_C822 ,C290_=_C823 ,C290_=_C824 ,C290_=_C825 ,C290_=_C827 ,C290_=_C828 ,\nC290_=_C829 ,C290_=_C830 ,C302_=_C307 ,C302_=_C309 ,C302_=_C313 ,C302_=_C480 ,\nC302_=_C588 ,C302_=_C811 ,C302_=_C812 ,C302_=_C813 ,C302_=_C814 ,C302_=_C815 ,\nC302_=_C816 ,C302_=_C818 ,C302_=_C819 ,C302_=_C820 ,C302_=_C821 ,C302_=_C822 ,\nC302_=_C823 ,C302_=_C824 ,C302_=_C825 ,C302_=_C827 ,C302_=_C828 ,C302_=_C829 ,\nC302_=_C830 ,C307_=_C309 ,C307_=_C318 ,C307_=_C496 ,C307_=_C696 ,C307_=_C745 ,\nC307_=_C938 ,C307_=_C983 ,C307_=_C1176 ,C307_=_C1382 ,C307_=_C1550 ,C307_=_C1586 ,\nC307_=_C1949 ,C307_=_C2334 ,C307_=_C2604 ,C307_=_C2818 ,C307_=_C3522 ,C307_=_C3523 ,\nC307_=_C3525 ,C307_=_C3526 ,C307_=_C3527 ,C307_=_C3528 ,C309_=_C320 ,C309_=_C747 ,\nC309_=_C1061 ,C309_=_C1229 ,C309_=_C1414 ,C309_=_C1492 ,C309_=_C1820 ,C309_=_C2369 ,\nC309_=_C2660 ,C309_=_C2963 ,C309_=_C3541 ,C309_=_C3643 ,C309_=_C3680 ,C309_=_C3746 ,\nC309_=_C3747 ,C309_=_C3748 ,C309_=_C3749 ,C309_=_C3750 ,C309_=_C3751 ,C313_=_C318 ,\nC313_=_C320 ,C313_=_C480 ,C313_=_C588 ,C313_=_C811 ,C313_=_C812 ,C313_=_C813 ,\nC313_=_C814 ,C313_=_C815 ,C313_=_C816 ,C313_=_C818 ,C313_=_C819 ,C313_=_C820 ,\nC313_=_C821 ,C313_=_C822 ,C313_=_C823 ,C313_=_C824 ,C313_=_C825 ,C313_=_C827 ,\nC313_=_C828 ,C313_=_C829 ,C313_=_C830 ,C318_=_C320 ,C318_=_C496 ,C318_=_C696 ,\nC318_=_C745 ,C318_=_C938 ,C318_=_C983 ,C318_=_C1176 ,C318_=_C1382 ,C318_=_C1550 ,\nC318_=_C1586 ,C318_=_C1949 ,C318_=_C2334 ,C318_=_C2604 ,C318_=_C2818 ,C318_=_C3522 ,\nC318_=_C3523 ,C318_=_C3525 ,C318_=_C3526 ,C318_=_C3527 ,C318_=_C3528 ,C320_=_C747 ,\nC320_=_C1061 ,C320_=_C1229 ,C320_=_C1414 ,C320_=_C1492 ,C320_=_C1820 ,C320_=_C2369 ,\nC320_=_C2660 ,C320_=_C2963 ,C320_=_C3541 ,C320_=_C3643 ,C320_=_C3680 ,C320_=_C3746 ,\nC320_=_C3747 ,C320_=_C3748 ,C320_=_C3749 ,C320_=_C3750 ,C320_=_C3751 ,C459_=_C489 ,\nC459_=_C516 ,C459_=_C1563 ,C459_=_C2377 ,C459_=_C2424 ,C459_=_C2538 ,C459_=_C2539 ,\nC459_=_C2540 ,C459_=_C2541 ,C459_=_C2542 ,C459_=_C2543 ,C459_=_C2544 ,C459_=_C2545 ,\nC459_=_C2546 ,C459_=_C2547 ,C459_=_C2548 ,C459_=_C2549 ,C459_=_C2550 ,C459_=_C2551 ,\nC459_=_C2552 ,C459_=_C2554 ,C459_=_C2555 ,C459_=_C2556 ,C459_=_C2557 ,C459_=_C2558 ,\nC459_=_C2559 ,C459_=_C2560 ,C480_=_C489 ,C480_=_C496 ,C480_=_C501 ,C480_=_C588 ,\nC480_=_C811 ,C480_=_C812 ,C480_=_C813 ,C480_=_C814 ,C480_=_C815 ,C480_=_C816 ,\nC480_=_C818 ,C480_=_C819 ,C480_=_C820 ,C480_=_C821 ,C480_=_C822 ,C480_=_C823 ,\nC480_=_C824 ,C480_=_C825 ,C480_=_C827 ,C480_=_C828 ,C480_=_C829 ,C480_=_C830 ,\nC489_=_C496 ,C489_=_C501 ,C489_=_C516 ,C489_=_C1563 ,C489_=_C2377 ,C489_=_C2424 ,\nC489_=_C2538 ,C489_=_C2539 ,C489_=_C2540 ,C489_=_C2541 ,C489_=_C2542 ,C489_=_C2543 ,\nC489_=_C2544 ,C489_=_C2545 ,C489_=_C2546 ,C489_=_C2547 ,C489_=_C2548 ,C489_=_C2549 ,\nC489_=_C2550 ,C489_=_C2551 ,C489_=_C2552 ,C489_=_C2554 ,C489_=_C2555 ,C489_=_C2556 ,\nC489_=_C2557 ,C489_=_C2558 ,C489_=_C2559 ,C489_=_C2560 ,C496_=_C501 ,C496_=_C696 ,\nC496_=_C745 ,C496_=_C938 ,C496_=_C983 ,C496_=_C1176 ,C496_=_C1382 ,C496_=_C1550 ,\nC496_=_C1586 ,C496_=_C1949 ,C496_=_C2334 ,C496_=_C2604 ,C496_=_C2818 ,C496_=_C3522 ,\nC496_=_C3523 ,C496_=_C3525 ,C496_=_C3526 ,C496_=_C3527 ,C496_=_C3528 ,C501_=_C653 ,\nC501_=_C921 ,C501_=_C1577 ,C501_=_C2144 ,C501_=_C2224 ,C501_=_C2265 ,C501_=_C2475 ,\nC501_=_C3128 ,C501_=_C3208 ,C501_=_C3294 ,C501_=_C3484 ,C501_=_C3496 ,C501_=_C3511 ,\nC501_=_C3588 ,C501_=_C3701 ,C501_=_C3735 ,C501_=_C3823 ,C501_=_C3887 ,C501_=_C3902 ,\nC501_=_C3983 ,C501_=_C4049 ,C501_=_C4050 ,C501_=_C4051 ,C501_=_C4052 ,C501_=_C4053 ,\nC501_=_C4054 ,C516_=_C1563 ,C516_=_C2377 ,C516_=_C2424 ,C516_=_C2538 ,C516_=_C2539 ,\nC516_=_C2540 ,C516_=_C2541 ,C516_=_C2542 ,C516_=_C2543 ,C516_=_C2544 ,C516_=_C2545 ,\nC516_=_C2546 ,C516_=_C2547 ,C516_=_C2548 ,C516_=_C2549 ,C516_=_C2550 ,C516_=_C2551 ,\nC516_=_C2552 ,C516_=_C2554 ,C516_=_C2555 ,C516_=_C2556 ,C516_=_C2557 ,C516_=_C2558 ,\nC516_=_C2559 ,C516_=_C2560 ,C588_=_C811 ,C588_=_C812 ,C588_=_C813 ,C588_=_C814 ,\nC588_=_C815 ,C588_=_C816 ,C588_=_C818 ,C588_=_C819 ,C588_=_C820 ,C588_=_C821 ,\nC588_=_C822 ,C588_=_C823 ,C588_=_C824 ,C588_=_C825 ,C588_=_C827 ,C588_=_C828 ,\nC588_=_C829 ,C588_=_C830 ,C653_=_C921 ,C653_=_C1577 ,C653_=_C2144 ,C653_=_C2224 ,\nC653_=_C2265 ,C653_=_C2475 ,C653_=_C3128 ,C653_=_C3208 ,C653_=_C3294 ,C653_=_C3484 ,\nC653_=_C3496 ,C653_=_C3511 ,C653_=_C3588 ,C653_=_C3701 ,C653_=_C3735 ,C653_=_C3823 ,\nC653_=_C3887 ,C653_=_C3902 ,C653_=_C3983 ,C653_=_C4049 ,C653_=_C4050</w:t>
      </w:r>
    </w:p>
    <w:p>
      <w:pPr>
        <w:pStyle w:val="PreformattedText"/>
        <w:bidi w:val="0"/>
        <w:spacing w:before="0" w:after="0"/>
        <w:jc w:val="left"/>
        <w:rPr/>
      </w:pPr>
      <w:r>
        <w:rPr/>
        <w:t xml:space="preserve"> </w:t>
      </w:r>
      <w:r>
        <w:rPr/>
        <w:t>,C653_=_C4051 ,\nC653_=_C4052 ,C653_=_C4053 ,C653_=_C4054 ,C660_=_C667 ,C660_=_C866 ,C660_=_C1596 ,\nC660_=_C1704 ,C660_=_C1788 ,C660_=_C2026 ,C660_=_C2027 ,C660_=_C2028 ,C660_=_C2029 ,\nC660_=_C2030 ,C660_=_C2031 ,C660_=_C2033 ,C660_=_C2034 ,C660_=_C2035 ,C660_=_C2036 ,\nC660_=_C2037 ,C660_=_C2038 ,C660_=_C2039 ,C660_=_C2040 ,C660_=_C2041 ,C660_=_C2042 ,\nC660_=_C2043 ,C660_=_C2044 ,C660_=_C2045 ,C660_=_C2046 ,C660_=_C2047 ,C660_=_C2048 ,\nC667_=_C874 ,C667_=_C1489 ,C667_=_C1712 ,C667_=_C1774 ,C667_=_C1815 ,C667_=_C1858 ,\nC667_=_C2294 ,C667_=_C2348 ,C667_=_C2408 ,C667_=_C2503 ,C667_=_C2652 ,C667_=_C2817 ,\nC667_=_C2957 ,C667_=_C2972 ,C667_=_C3132 ,C667_=_C3133 ,C667_=_C3135 ,C667_=_C3136 ,\nC667_=_C3137 ,C667_=_C3138 ,C667_=_C3139 ,C667_=_C3140 ,C667_=_C3141 ,C667_=_C3142 ,\nC667_=_C3143 ,C696_=_C745 ,C696_=_C938 ,C696_=_C983 ,C696_=_C1176 ,C696_=_C1382 ,\nC696_=_C1550 ,C696_=_C1586 ,C696_=_C1949 ,C696_=_C2334 ,C696_=_C2604 ,C696_=_C2818 ,\nC696_=_C3522 ,C696_=_C3523 ,C696_=_C3525 ,C696_=_C3526 ,C696_=_C3527 ,C696_=_C3528 ,\nC745_=_C747 ,C745_=_C938 ,C745_=_C983 ,C745_=_C1176 ,C745_=_C1382 ,C745_=_C1550 ,\nC745_=_C1586 ,C745_=_C1949 ,C745_=_C2334 ,C745_=_C2604 ,C745_=_C2818 ,C745_=_C3522 ,\nC745_=_C3523 ,C745_=_C3525 ,C745_=_C3526 ,C745_=_C3527 ,C745_=_C3528 ,C747_=_C1061 ,\nC747_=_C1229 ,C747_=_C1414 ,C747_=_C1492 ,C747_=_C1820 ,C747_=_C2369 ,C747_=_C2660 ,\nC747_=_C2963 ,C747_=_C3541 ,C747_=_C3643 ,C747_=_C3680 ,C747_=_C3746 ,C747_=_C3747 ,\nC747_=_C3748 ,C747_=_C3749 ,C747_=_C3750 ,C747_=_C3751 ,C811_=_C812 ,C811_=_C813 ,\nC811_=_C814 ,C811_=_C815 ,C811_=_C816 ,C811_=_C818 ,C811_=_C819 ,C811_=_C820 ,\nC811_=_C821 ,C811_=_C822 ,C811_=_C823 ,C811_=_C824 ,C811_=_C825 ,C811_=_C827 ,\nC811_=_C828 ,C811_=_C829 ,C811_=_C830 ,C811_=_C1061 ,C812_=_C813 ,C812_=_C814 ,\nC812_=_C815 ,C812_=_C816 ,C812_=_C818 ,C812_=_C819 ,C812_=_C820 ,C812_=_C821 ,\nC812_=_C822 ,C812_=_C823 ,C812_=_C824 ,C812_=_C825 ,C812_=_C827 ,C812_=_C828 ,\nC812_=_C829 ,C812_=_C830 ,C813_=_C814 ,C813_=_C815 ,C813_=_C816 ,C813_=_C818 ,\nC813_=_C819 ,C813_=_C820 ,C813_=_C821 ,C813_=_C822 ,C813_=_C823 ,C813_=_C824 ,\nC813_=_C825 ,C813_=_C827 ,C813_=_C828 ,C813_=_C829 ,C813_=_C830 ,C813_=_C1563 ,\nC813_=_C1577 ,C814_=_C815 ,C814_=_C816 ,C814_=_C818 ,C814_=_C819 ,C814_=_C820 ,\nC814_=_C821 ,C814_=_C822 ,C814_=_C823 ,C814_=_C824 ,C814_=_C825 ,C814_=_C827 ,\nC814_=_C828 ,C814_=_C829 ,C814_=_C830 ,C814_=_C1704 ,C814_=_C1712 ,C815_=_C816 ,\nC815_=_C818 ,C815_=_C819 ,C815_=_C820 ,C815_=_C821 ,C815_=_C822 ,C815_=_C823 ,\nC815_=_C824 ,C815_=_C825 ,C815_=_C827 ,C815_=_C828 ,C815_=_C829 ,C815_=_C830 ,\nC815_=_C1809 ,C815_=_C1815 ,C815_=_C1820 ,C816_=_C818 ,C816_=_C819 ,C816_=_C820 ,\nC816_=_C821 ,C816_=_C822 ,C816_=_C823 ,C816_=_C824 ,C816_=_C825 ,C816_=_C827 ,\nC816_=_C828 ,C816_=_C829 ,C816_=_C830 ,C816_=_C2377 ,C818_=_C819 ,C818_=_C820 ,\nC818_=_C821 ,C818_=_C822 ,C818_=_C823 ,C818_=_C824 ,C818_=_C825 ,C818_=_C827 ,\nC818_=_C828 ,C818_=_C829 ,C818_=_C830 ,C818_=_C2030 ,C819_=_C820 ,C819_=_C821 ,\nC819_=_C822 ,C819_=_C823 ,C819_=_C824 ,C819_=_C825 ,C819_=_C827 ,C819_=_C828 ,\nC819_=_C829 ,C819_=_C830 ,C819_=_C2541 ,C819_=_C3128 ,C820_=_C821 ,C820_=_C822 ,\nC820_=_C823 ,C820_=_C824 ,C820_=_C825 ,C820_=_C827 ,C820_=_C828 ,C820_=_C829 ,\nC820_=_C830 ,C821_=_C822 ,C821_=_C823 ,C821_=_C824 ,C821_=_C825 ,C821_=_C827 ,\nC821_=_C828 ,C821_=_C829 ,C821_=_C830 ,C821_=_C2542 ,C821_=_C3294 ,C822_=_C823 ,\nC822_=_C824 ,C822_=_C825 ,C822_=_C827 ,C822_=_C828 ,C822_=_C829 ,C822_=_C830 ,\nC822_=_C2546 ,C822_=_C3701 ,C823_=_C824 ,C823_=_C825 ,C823_=_C827 ,C823_=_C828 ,\nC823_=_C829 ,C823_=_C830 ,C824_=_C825 ,C824_=_C827 ,C824_=_C828 ,C824_=_C829 ,\nC824_=_C830 ,C825_=_C827 ,C825_=_C828 ,C825_=_C829 ,C825_=_C830 ,C825_=_C2551 ,\nC825_=_C3983 ,C827_=_C828 ,C827_=_C829 ,C827_=_C830 ,C828_=_C829 ,C828_=_C830 ,\nC828_=_C3526 ,C829_=_C830 ,C829_=_C2559 ,C829_=_C4053 ,C830_=_C2048 ,C830_=_C2560 ,\nC830_=_C3143 ,C830_=_C4054 ,C841_=_C1481 ,C841_=_C1503 ,C841_=_C1769 ,C841_=_C1809 ,\nC841_=_C2130 ,C841_=_C2227 ,C841_=_C2228 ,C841_=_C2229 ,C841_=_C2230 ,C841_=_C2231 ,\nC841_=_C2232 ,C841_=_C2234 ,C841_=_C2235 ,C841_=_C2236 ,C841_=_C2237 ,C841_=_C2239 ,\nC841_=_C2240 ,C841_=_C2241 ,C841_=_C2242 ,C841_=_C2243 ,C841_=_C2244 ,C841_=_C2246 ,\nC841_=_C2247 ,C841_=_C2248 ,C841_=_C2249 ,C866_=_C874 ,C866_=_C1596 ,C866_=_C1704 ,\nC866_=_C1788 ,C866_=_C2026 ,C866_=_C2027 ,C866_=_C2028 ,C866_=_C2029 ,C866_=_C2030 ,\nC866_=_C2031 ,C866_=_C2033 ,C866_=_C2034 ,C866_=_C2035 ,C866_=_C2036 ,C866_=_C2037 ,\nC866_=_C2038 ,C866_=_C2039 ,C866_=_C2040 ,C866_=_C2041 ,C866_=_C2042 ,C866_=_C2043 ,\nC866_=_C2044 ,C866_=_C2045 ,C866_=_C2046 ,C866_=_C2047 ,C866_=_C2048 ,C874_=_C1489 ,\nC874_=_C1712 ,C874_=_C1774 ,C874_=_C1815 ,C874_=_C1858 ,C874_=_C2294 ,C874_=_C2348 ,\nC874_=_C2408 ,C874_=_C2503 ,C874_=_C2652 ,C874_=_C2817 ,C874_=_C2957 ,C874_=_C2972 ,\nC874_=_C3132 ,C874_=_C3133 ,C874_=_C3135 ,C874_=_C3136 ,C874_=_C3137 ,C874_=_C3138 ,\nC874_=_C3139 ,C874_=_C3140 ,C874_=_C3141 ,C874_=_C3142 ,C874_=_C3143 ,C921_=_C1577 ,\nC921_=_C2144 ,C921_=_C2224 ,C921_=_C2265 ,C921_=_C2475 ,C921_=_C3128 ,C921_=_C3208 ,\nC921_=_C3294 ,C921_=_C3484 ,C921_=_C3496 ,C921_=_C3511 ,C921_=_C3588 ,C921_=_C3701 ,\nC921_=_C3735 ,C921_=_C3823 ,C921_=_C3887 ,C921_=_C3902 ,C921_=_C3983 ,C921_=_C4049 ,\nC921_=_C4050 ,C921_=_C4051 ,C921_=_C4052 ,C921_=_C4053 ,C921_=_C4054 ,C938_=_C983 ,\nC938_=_C1176 ,C938_=_C1382 ,C938_=_C1550 ,C938_=_C1586 ,C938_=_C1949 ,C938_=_C2334 ,\nC938_=_C2604 ,C938_=_C2818 ,C938_=_C3522 ,C938_=_C3523 ,C938_=_C3525 ,C938_=_C3526 ,\nC938_=_C3527 ,C938_=_C3528 ,C983_=_C1176 ,C983_=_C1382 ,C983_=_C1550 ,C983_=_C1586 ,\nC983_=_C1949 ,C983_=_C2334 ,C983_=_C2604 ,C983_=_C2818 ,C983_=_C3522 ,C983_=_C3523 ,\nC983_=_C3525 ,C983_=_C3526 ,C983_=_C3527 ,C983_=_C3528 ,C1061_=_C1229 ,C1061_=_C1414 ,\nC1061_=_C1492 ,C1061_=_C1820 ,C1061_=_C2369 ,C1061_=_C2660 ,C1061_=_C2963 ,C1061_=_C3541 ,\nC1061_=_C3643 ,C1061_=_C3680 ,C1061_=_C3746 ,C1061_=_C3747 ,C1061_=_C3748 ,C1061_=_C3749 ,\nC1061_=_C3750 ,C1061_=_C3751 ,C1176_=_C1382 ,C1176_=_C1550 ,C1176_=_C1586 ,C1176_=_C1949 ,\nC1176_=_C2334 ,C1176_=_C2604 ,C1176_=_C2818 ,C1176_=_C3522 ,C1176_=_C3523 ,C1176_=_C3525 ,\nC1176_=_C3526 ,C1176_=_C3527 ,C1176_=_C3528 ,C1229_=_C1414 ,C1229_=_C1492 ,C1229_=_C1820 ,\nC1229_=_C2369 ,C1229_=_C2660 ,C1229_=_C2963 ,C1229_=_C3541 ,C1229_=_C3643 ,C1229_=_C3680 ,\nC1229_=_C3746 ,C1229_=_C3747 ,C1229_=_C3748 ,C1229_=_C3749 ,C1229_=_C3750 ,C1229_=_C3751 ,\nC1382_=_C1550 ,C1382_=_C1586 ,C1382_=_C1949 ,C1382_=_C2334 ,C1382_=_C2604 ,C1382_=_C2818 ,\nC1382_=_C3522 ,C1382_=_C3523 ,C1382_=_C3525 ,C1382_=_C3526 ,C1382_=_C3527 ,C1382_=_C3528 ,\nC1414_=_C1492 ,C1414_=_C1820 ,C1414_=_C2369 ,C1414_=_C2660 ,C1414_=_C2963 ,C1414_=_C3541 ,\nC1414_=_C3643 ,C1414_=_C3680 ,C1414_=_C3746 ,C1414_=_C3747 ,C1414_=_C3748 ,C1414_=_C3749 ,\nC1414_=_C3750 ,C1414_=_C3751 ,C1481_=_C1489 ,C1481_=_C1492 ,C1481_=_C1503 ,C1481_=_C1769 ,\nC1481_=_C1809 ,C1481_=_C2130 ,C1481_=_C2227 ,C1481_=_C2228 ,C1481_=_C2229 ,C1481_=_C2230 ,\nC1481_=_C2231 ,C1481_=_C2232 ,C1481_=_C2234 ,C1481_=_C2235 ,C1481_=_C2236 ,C1481_=_C2237 ,\nC1481_=_C2239 ,C1481_=_C2240 ,C1481_=_C2241 ,C1481_=_C2242 ,C1481_=_C2243 ,C1481_=_C2244 ,\nC1481_=_C2246 ,C1481_=_C2247 ,C1481_=_C2248 ,C1481_=_C2249 ,C1489_=_C1492 ,C1489_=_C1712 ,\nC1489_=_C1774 ,C1489_=_C1815 ,C1489_=_C1858 ,C1489_=_C2294 ,C1489_=_C2348 ,C1489_=_C2408 ,\nC1489_=_C2503 ,C1489_=_C2652 ,C1489_=_C2817 ,C1489_=_C2957 ,C1489_=_C2972 ,C1489_=_C3132 ,\nC1489_=_C3133 ,C1489_=_C3135 ,C1489_=_C3136 ,C1489_=_C3137 ,C1489_=_C3138 ,C1489_=_C3139 ,\nC1489_=_C3140 ,C1489_=_C3141 ,C1489_=_C3142 ,C1489_=_C3143 ,C1492_=_C1820 ,C1492_=_C2369 ,\nC1492_=_C2660 ,C1492_=_C2963 ,C1492_=_C3541 ,C1492_=_C3643 ,C1492_=_C3680 ,C1492_=_C3746 ,\nC1492_=_C3747 ,C1492_=_C3748 ,C1492_=_C3749 ,C1492_=_C3750 ,C1492_=_C3751 ,C1503_=_C1769 ,\nC1503_=_C1809 ,C1503_=_C2130 ,C1503_=_C2227 ,C1503_=_C2228 ,C1503_=_C2229 ,C1503_=_C2230 ,\nC1503_=_C2231 ,C1503_=_C2232 ,C1503_=_C2234 ,C1503_=_C2235 ,C1503_=_C2236 ,C1503_=_C2237 ,\nC1503_=_C2239 ,C1503_=_C2240 ,C1503_=_C2241 ,C1503_=_C2242 ,C1503_=_C2243 ,C1503_=_C2244 ,\nC1503_=_C2246 ,C1503_=_C2247 ,C1503_=_C2248 ,C1503_=_C2249 ,C1550_=_C1586 ,C1550_=_C1949 ,\nC1550_=_C2334 ,C1550_=_C2604 ,C1550_=_C2818 ,C1550_=_C3522 ,C1550_=_C3523 ,C1550_=_C3525 ,\nC1550_=_C3526 ,C1550_=_C3527 ,C1550_=_C3528 ,C1563_=_C1577 ,C1563_=_C2377 ,C1563_=_C2424 ,\nC1563_=_C2538 ,C1563_=_C2539 ,C1563_=_C2540 ,C1563_=_C2541 ,C1563_=_C2542 ,C1563_=_C2543 ,\nC1563_=_C2544 ,C1563_=_C2545 ,C1563_=_C2546 ,C1563_=_C2547 ,C1563_=_C2548 ,C1563_=_C2549 ,\nC1563_=_C2550 ,C1563_=_C2551 ,C1563_=_C2552 ,C1563_=_C2554 ,C1563_=_C2555 ,C1563_=_C2556 ,\nC1563_=_C2557 ,C1563_=_C2558 ,C1563_=_C2559 ,C1563_=_C2560 ,C1577_=_C2144 ,C1577_=_C2224 ,\nC1577_=_C2265 ,C1577_=_C2475 ,C1577_=_C3128 ,C1577_=_C3208 ,C1577_=_C3294 ,C1577_=_C3484 ,\nC1577_=_C3496 ,C1577_=_C3511 ,C1577_=_C3588 ,C1577_=_C3701 ,C1577_=_C3735 ,C1577_=_C3823 ,\nC1577_=_C3887 ,C1577_=_C3902 ,C1577_=_C3983 ,C1577_=_C4049 ,C1577_=_C4050 ,C1577_=_C4051 ,\nC1577_=_C4052 ,C1577_=_C4053 ,C1577_=_C4054 ,C1586_=_C1949 ,C1586_=_C2334 ,C1586_=_C2604 ,\nC1586_=_C2818 ,C1586_=_C3522 ,C1586_=_C3523 ,C1586_=_C3525 ,C1586_=_C3526 ,C1586_=_C3527 ,\nC1586_=_C3528 ,C1596_=_C1704 ,C1596_=_C1788 ,C1596_=_C2026 ,C1596_=_C2027 ,C1596_=_C2028 ,\nC1596_=_C2029 ,C1596_=_C2030 ,C1596_=_C2031 ,C1596_=_C2033 ,C1596_=_C2034 ,C1596_=_C2035 ,\nC1596_=_C2036 ,C1596_=_C2037 ,C1596_=_C2038 ,C1596_=_C2039 ,C1596_=_C2040 ,C1596_=_C2041 ,\nC1596_=_C2042 ,C1596_=_C2043 ,C1596_=_C2044 ,C1596_=_C2045 ,C1596_=_C2046 ,C1596_=_C2047 ,\nC1596_=_C2048 ,C1704_=_C1712 ,C1704_=_C1788 ,C1704_=_C2026 ,C1704_=_C2027 ,C1704_=_C2028 ,\nC1704_=_C2029 ,C1704_=_C2030 ,C1704_=_C2031 ,C1704_=_C2033 ,C1704_=_C2034 ,C1704_=_C2035 ,\nC1704_=_C2036 ,C1704_=_C2037 ,C1704_=_C2038 ,C1704_=_C2039 ,C1704_=_C2040 ,C1704_=_C2041 ,\nC1704_=_C2042 ,C1704_=_C2043 ,C1704_=_C2044 ,C1704_=_C2045 ,C1704_=_C2046</w:t>
      </w:r>
    </w:p>
    <w:p>
      <w:pPr>
        <w:pStyle w:val="PreformattedText"/>
        <w:bidi w:val="0"/>
        <w:spacing w:before="0" w:after="0"/>
        <w:jc w:val="left"/>
        <w:rPr/>
      </w:pPr>
      <w:r>
        <w:rPr/>
        <w:t xml:space="preserve"> </w:t>
      </w:r>
      <w:r>
        <w:rPr/>
        <w:t>,C1704_=_C2047 ,\nC1704_=_C2048 ,C1712_=_C1774 ,C1712_=_C1815 ,C1712_=_C1858 ,C1712_=_C2294 ,C1712_=_C2348 ,\nC1712_=_C2408 ,C1712_=_C2503 ,C1712_=_C2652 ,C1712_=_C2817 ,C1712_=_C2957 ,C1712_=_C2972 ,\nC1712_=_C3132 ,C1712_=_C3133 ,C1712_=_C3135 ,C1712_=_C3136 ,C1712_=_C3137 ,C1712_=_C3138 ,\nC1712_=_C3139 ,C1712_=_C3140 ,C1712_=_C3141 ,C1712_=_C3142 ,C1712_=_C3143 ,C1769_=_C1774 ,\nC1769_=_C1809 ,C1769_=_C2130 ,C1769_=_C2227 ,C1769_=_C2228 ,C1769_=_C2229 ,C1769_=_C2230 ,\nC1769_=_C2231 ,C1769_=_C2232 ,C1769_=_C2234 ,C1769_=_C2235 ,C1769_=_C2236 ,C1769_=_C2237 ,\nC1769_=_C2239 ,C1769_=_C2240 ,C1769_=_C2241 ,C1769_=_C2242 ,C1769_=_C2243 ,C1769_=_C2244 ,\nC1769_=_C2246 ,C1769_=_C2247 ,C1769_=_C2248 ,C1769_=_C2249 ,C1774_=_C1815 ,C1774_=_C1858 ,\nC1774_=_C2294 ,C1774_=_C2348 ,C1774_=_C2408 ,C1774_=_C2503 ,C1774_=_C2652 ,C1774_=_C2817 ,\nC1774_=_C2957 ,C1774_=_C2972 ,C1774_=_C3132 ,C1774_=_C3133 ,C1774_=_C3135 ,C1774_=_C3136 ,\nC1774_=_C3137 ,C1774_=_C3138 ,C1774_=_C3139 ,C1774_=_C3140 ,C1774_=_C3141 ,C1774_=_C3142 ,\nC1774_=_C3143 ,C1788_=_C2026 ,C1788_=_C2027 ,C1788_=_C2028 ,C1788_=_C2029 ,C1788_=_C2030 ,\nC1788_=_C2031 ,C1788_=_C2033 ,C1788_=_C2034 ,C1788_=_C2035 ,C1788_=_C2036 ,C1788_=_C2037 ,\nC1788_=_C2038 ,C1788_=_C2039 ,C1788_=_C2040 ,C1788_=_C2041 ,C1788_=_C2042 ,C1788_=_C2043 ,\nC1788_=_C2044 ,C1788_=_C2045 ,C1788_=_C2046 ,C1788_=_C2047 ,C1788_=_C2048 ,C1809_=_C1815 ,\nC1809_=_C1820 ,C1809_=_C2130 ,C1809_=_C2227 ,C1809_=_C2228 ,C1809_=_C2229 ,C1809_=_C2230 ,\nC1809_=_C2231 ,C1809_=_C2232 ,C1809_=_C2234 ,C1809_=_C2235 ,C1809_=_C2236 ,C1809_=_C2237 ,\nC1809_=_C2239 ,C1809_=_C2240 ,C1809_=_C2241 ,C1809_=_C2242 ,C1809_=_C2243 ,C1809_=_C2244 ,\nC1809_=_C2246 ,C1809_=_C2247 ,C1809_=_C2248 ,C1809_=_C2249 ,C1815_=_C1820 ,C1815_=_C1858 ,\nC1815_=_C2294 ,C1815_=_C2348 ,C1815_=_C2408 ,C1815_=_C2503 ,C1815_=_C2652 ,C1815_=_C2817 ,\nC1815_=_C2957 ,C1815_=_C2972 ,C1815_=_C3132 ,C1815_=_C3133 ,C1815_=_C3135 ,C1815_=_C3136 ,\nC1815_=_C3137 ,C1815_=_C3138 ,C1815_=_C3139 ,C1815_=_C3140 ,C1815_=_C3141 ,C1815_=_C3142 ,\nC1815_=_C3143 ,C1820_=_C2369 ,C1820_=_C2660 ,C1820_=_C2963 ,C1820_=_C3541 ,C1820_=_C3643 ,\nC1820_=_C3680 ,C1820_=_C3746 ,C1820_=_C3747 ,C1820_=_C3748 ,C1820_=_C3749 ,C1820_=_C3750 ,\nC1820_=_C3751 ,C1858_=_C2294 ,C1858_=_C2348 ,C1858_=_C2408 ,C1858_=_C2503 ,C1858_=_C2652 ,\nC1858_=_C2817 ,C1858_=_C2957 ,C1858_=_C2972 ,C1858_=_C3132 ,C1858_=_C3133 ,C1858_=_C3135 ,\nC1858_=_C3136 ,C1858_=_C3137 ,C1858_=_C3138 ,C1858_=_C3139 ,C1858_=_C3140 ,C1858_=_C3141 ,\nC1858_=_C3142 ,C1858_=_C3143 ,C1949_=_C2334 ,C1949_=_C2604 ,C1949_=_C2818 ,C1949_=_C3522 ,\nC1949_=_C3523 ,C1949_=_C3525 ,C1949_=_C3526 ,C1949_=_C3527 ,C1949_=_C3528 ,C2026_=_C2027 ,\nC2026_=_C2028 ,C2026_=_C2029 ,C2026_=_C2030 ,C2026_=_C2031 ,C2026_=_C2033 ,C2026_=_C2034 ,\nC2026_=_C2035 ,C2026_=_C2036 ,C2026_=_C2037 ,C2026_=_C2038 ,C2026_=_C2039 ,C2026_=_C2040 ,\nC2026_=_C2041 ,C2026_=_C2042 ,C2026_=_C2043 ,C2026_=_C2044 ,C2026_=_C2045 ,C2026_=_C2046 ,\nC2026_=_C2047 ,C2026_=_C2048 ,C2026_=_C2294 ,C2027_=_C2028 ,C2027_=_C2029 ,C2027_=_C2030 ,\nC2027_=_C2031 ,C2027_=_C2033 ,C2027_=_C2034 ,C2027_=_C2035 ,C2027_=_C2036 ,C2027_=_C2037 ,\nC2027_=_C2038 ,C2027_=_C2039 ,C2027_=_C2040 ,C2027_=_C2041 ,C2027_=_C2042 ,C2027_=_C2043 ,\nC2027_=_C2044 ,C2027_=_C2045 ,C2027_=_C2046 ,C2027_=_C2047 ,C2027_=_C2048 ,C2027_=_C2348 ,\nC2028_=_C2029 ,C2028_=_C2030 ,C2028_=_C2031 ,C2028_=_C2033 ,C2028_=_C2034 ,C2028_=_C2035 ,\nC2028_=_C2036 ,C2028_=_C2037 ,C2028_=_C2038 ,C2028_=_C2039 ,C2028_=_C2040 ,C2028_=_C2041 ,\nC2028_=_C2042 ,C2028_=_C2043 ,C2028_=_C2044 ,C2028_=_C2045 ,C2028_=_C2046 ,C2028_=_C2047 ,\nC2028_=_C2048 ,C2028_=_C2503 ,C2029_=_C2030 ,C2029_=_C2031 ,C2029_=_C2033 ,C2029_=_C2034 ,\nC2029_=_C2035 ,C2029_=_C2036 ,C2029_=_C2037 ,C2029_=_C2038 ,C2029_=_C2039 ,C2029_=_C2040 ,\nC2029_=_C2041 ,C2029_=_C2042 ,C2029_=_C2043 ,C2029_=_C2044 ,C2029_=_C2045 ,C2029_=_C2046 ,\nC2029_=_C2047 ,C2029_=_C2048 ,C2030_=_C2031 ,C2030_=_C2033 ,C2030_=_C2034 ,C2030_=_C2035 ,\nC2030_=_C2036 ,C2030_=_C2037 ,C2030_=_C2038 ,C2030_=_C2039 ,C2030_=_C2040 ,C2030_=_C2041 ,\nC2030_=_C2042 ,C2030_=_C2043 ,C2030_=_C2044 ,C2030_=_C2045 ,C2030_=_C2046 ,C2030_=_C2047 ,\nC2030_=_C2048 ,C2031_=_C2033 ,C2031_=_C2034 ,C2031_=_C2035 ,C2031_=_C2036 ,C2031_=_C2037 ,\nC2031_=_C2038 ,C2031_=_C2039 ,C2031_=_C2040 ,C2031_=_C2041 ,C2031_=_C2042 ,C2031_=_C2043 ,\nC2031_=_C2044 ,C2031_=_C2045 ,C2031_=_C2046 ,C2031_=_C2047 ,C2031_=_C2048 ,C2033_=_C2034 ,\nC2033_=_C2035 ,C2033_=_C2036 ,C2033_=_C2037 ,C2033_=_C2038 ,C2033_=_C2039 ,C2033_=_C2040 ,\nC2033_=_C2041 ,C2033_=_C2042 ,C2033_=_C2043 ,C2033_=_C2044 ,C2033_=_C2045 ,C2033_=_C2046 ,\nC2033_=_C2047 ,C2033_=_C2048 ,C2033_=_C2543 ,C2034_=_C2035 ,C2034_=_C2036 ,C2034_=_C2037 ,\nC2034_=_C2038 ,C2034_=_C2039 ,C2034_=_C2040 ,C2034_=_C2041 ,C2034_=_C2042 ,C2034_=_C2043 ,\nC2034_=_C2044 ,C2034_=_C2045 ,C2034_=_C2046 ,C2034_=_C2047 ,C2034_=_C2048 ,C2035_=_C2036 ,\nC2035_=_C2037 ,C2035_=_C2038 ,C2035_=_C2039 ,C2035_=_C2040 ,C2035_=_C2041 ,C2035_=_C2042 ,\nC2035_=_C2043 ,C2035_=_C2044 ,C2035_=_C2045 ,C2035_=_C2046 ,C2035_=_C2047 ,C2035_=_C2048 ,\nC2036_=_C2037 ,C2036_=_C2038 ,C2036_=_C2039 ,C2036_=_C2040 ,C2036_=_C2041 ,C2036_=_C2042 ,\nC2036_=_C2043 ,C2036_=_C2044 ,C2036_=_C2045 ,C2036_=_C2046 ,C2036_=_C2047 ,C2036_=_C2048 ,\nC2037_=_C2038 ,C2037_=_C2039 ,C2037_=_C2040 ,C2037_=_C2041 ,C2037_=_C2042 ,C2037_=_C2043 ,\nC2037_=_C2044 ,C2037_=_C2045 ,C2037_=_C2046 ,C2037_=_C2047 ,C2037_=_C2048 ,C2037_=_C2239 ,\nC2037_=_C3135 ,C2037_=_C3746 ,C2038_=_C2039 ,C2038_=_C2040 ,C2038_=_C2041 ,C2038_=_C2042 ,\nC2038_=_C2043 ,C2038_=_C2044 ,C2038_=_C2045 ,C2038_=_C2046 ,C2038_=_C2047 ,C2038_=_C2048 ,\nC2039_=_C2040 ,C2039_=_C2041 ,C2039_=_C2042 ,C2039_=_C2043 ,C2039_=_C2044 ,C2039_=_C2045 ,\nC2039_=_C2046 ,C2039_=_C2047 ,C2039_=_C2048 ,C2040_=_C2041 ,C2040_=_C2042 ,C2040_=_C2043 ,\nC2040_=_C2044 ,C2040_=_C2045 ,C2040_=_C2046 ,C2040_=_C2047 ,C2040_=_C2048 ,C2040_=_C3137 ,\nC2041_=_C2042 ,C2041_=_C2043 ,C2041_=_C2044 ,C2041_=_C2045 ,C2041_=_C2046 ,C2041_=_C2047 ,\nC2041_=_C2048 ,C2042_=_C2043 ,C2042_=_C2044 ,C2042_=_C2045 ,C2042_=_C2046 ,C2042_=_C2047 ,\nC2042_=_C2048 ,C2043_=_C2044 ,C2043_=_C2045 ,C2043_=_C2046 ,C2043_=_C2047 ,C2043_=_C2048 ,\nC2043_=_C3138 ,C2044_=_C2045 ,C2044_=_C2046 ,C2044_=_C2047 ,C2044_=_C2048 ,C2045_=_C2046 ,\nC2045_=_C2047 ,C2045_=_C2048 ,C2045_=_C3140 ,C2046_=_C2047 ,C2046_=_C2048 ,C2046_=_C2556 ,\nC2046_=_C3141 ,C2047_=_C2048 ,C2048_=_C2560 ,C2048_=_C3143 ,C2048_=_C4054 ,C2130_=_C2144 ,\nC2130_=_C2227 ,C2130_=_C2228 ,C2130_=_C2229 ,C2130_=_C2230 ,C2130_=_C2231 ,C2130_=_C2232 ,\nC2130_=_C2234 ,C2130_=_C2235 ,C2130_=_C2236 ,C2130_=_C2237 ,C2130_=_C2239 ,C2130_=_C2240 ,\nC2130_=_C2241 ,C2130_=_C2242 ,C2130_=_C2243 ,C2130_=_C2244 ,C2130_=_C2246 ,C2130_=_C2247 ,\nC2130_=_C2248 ,C2130_=_C2249 ,C2144_=_C2224 ,C2144_=_C2265 ,C2144_=_C2475 ,C2144_=_C3128 ,\nC2144_=_C3208 ,C2144_=_C3294 ,C2144_=_C3484 ,C2144_=_C3496 ,C2144_=_C3511 ,C2144_=_C3588 ,\nC2144_=_C3701 ,C2144_=_C3735 ,C2144_=_C3823 ,C2144_=_C3887 ,C2144_=_C3902 ,C2144_=_C3983 ,\nC2144_=_C4049 ,C2144_=_C4050 ,C2144_=_C4051 ,C2144_=_C4052 ,C2144_=_C4053 ,C2144_=_C4054 ,\nC2224_=_C2265 ,C2224_=_C2475 ,C2224_=_C3128 ,C2224_=_C3208 ,C2224_=_C3294 ,C2224_=_C3484 ,\nC2224_=_C3496 ,C2224_=_C3511 ,C2224_=_C3588 ,C2224_=_C3701 ,C2224_=_C3735 ,C2224_=_C3823 ,\nC2224_=_C3887 ,C2224_=_C3902 ,C2224_=_C3983 ,C2224_=_C4049 ,C2224_=_C4050 ,C2224_=_C4051 ,\nC2224_=_C4052 ,C2224_=_C4053 ,C2224_=_C4054 ,C2227_=_C2228 ,C2227_=_C2229 ,C2227_=_C2230 ,\nC2227_=_C2231 ,C2227_=_C2232 ,C2227_=_C2234 ,C2227_=_C2235 ,C2227_=_C2236 ,C2227_=_C2237 ,\nC2227_=_C2239 ,C2227_=_C2240 ,C2227_=_C2241 ,C2227_=_C2242 ,C2227_=_C2243 ,C2227_=_C2244 ,\nC2227_=_C2246 ,C2227_=_C2247 ,C2227_=_C2248 ,C2227_=_C2249 ,C2227_=_C2265 ,C2228_=_C2229 ,\nC2228_=_C2230 ,C2228_=_C2231 ,C2228_=_C2232 ,C2228_=_C2234 ,C2228_=_C2235 ,C2228_=_C2236 ,\nC2228_=_C2237 ,C2228_=_C2239 ,C2228_=_C2240 ,C2228_=_C2241 ,C2228_=_C2242 ,C2228_=_C2243 ,\nC2228_=_C2244 ,C2228_=_C2246 ,C2228_=_C2247 ,C2228_=_C2248 ,C2228_=_C2249 ,C2228_=_C2475 ,\nC2229_=_C2230 ,C2229_=_C2231 ,C2229_=_C2232 ,C2229_=_C2234 ,C2229_=_C2235 ,C2229_=_C2236 ,\nC2229_=_C2237 ,C2229_=_C2239 ,C2229_=_C2240 ,C2229_=_C2241 ,C2229_=_C2242 ,C2229_=_C2243 ,\nC2229_=_C2244 ,C2229_=_C2246 ,C2229_=_C2247 ,C2229_=_C2248 ,C2229_=_C2249 ,C2229_=_C2652 ,\nC2229_=_C2660 ,C2230_=_C2231 ,C2230_=_C2232 ,C2230_=_C2234 ,C2230_=_C2235 ,C2230_=_C2236 ,\nC2230_=_C2237 ,C2230_=_C2239 ,C2230_=_C2240 ,C2230_=_C2241 ,C2230_=_C2242 ,C2230_=_C2243 ,\nC2230_=_C2244 ,C2230_=_C2246 ,C2230_=_C2247 ,C2230_=_C2248 ,C2230_=_C2249 ,C2230_=_C2817 ,\nC2230_=_C2818 ,C2231_=_C2232 ,C2231_=_C2234 ,C2231_=_C2235 ,C2231_=_C2236 ,C2231_=_C2237 ,\nC2231_=_C2239 ,C2231_=_C2240 ,C2231_=_C2241 ,C2231_=_C2242 ,C2231_=_C2243 ,C2231_=_C2244 ,\nC2231_=_C2246 ,C2231_=_C2247 ,C2231_=_C2248 ,C2231_=_C2249 ,C2231_=_C2957 ,C2231_=_C2963 ,\nC2232_=_C2234 ,C2232_=_C2235 ,C2232_=_C2236 ,C2232_=_C2237 ,C2232_=_C2239 ,C2232_=_C2240 ,\nC2232_=_C2241 ,C2232_=_C2242 ,C2232_=_C2243 ,C2232_=_C2244 ,C2232_=_C2246 ,C2232_=_C2247 ,\nC2232_=_C2248 ,C2232_=_C2249 ,C2232_=_C2539 ,C2232_=_C2972 ,C2234_=_C2235 ,C2234_=_C2236 ,\nC2234_=_C2237 ,C2234_=_C2239 ,C2234_=_C2240 ,C2234_=_C2241 ,C2234_=_C2242 ,C2234_=_C2243 ,\nC2234_=_C2244 ,C2234_=_C2246 ,C2234_=_C2247 ,C2234_=_C2248 ,C2234_=_C2249 ,C2234_=_C3496 ,\nC2235_=_C2236 ,C2235_=_C2237 ,C2235_=_C2239 ,C2235_=_C2240 ,C2235_=_C2241 ,C2235_=_C2242 ,\nC2235_=_C2243 ,C2235_=_C2244 ,C2235_=_C2246 ,C2235_=_C2247 ,C2235_=_C2248 ,C2235_=_C2249 ,\nC2235_=_C3132 ,C2236_=_C2237 ,C2236_=_C2239 ,C2236_=_C2240 ,C2236_=_C2241 ,C2236_=_C2242 ,\nC2236_=_C2243 ,C2236_=_C2244 ,C2236_=_C2246 ,C2236_=_C2247 ,C2236_=_C2248 ,C2236_=_C2249 ,\nC2236_=_C3588 ,C2237_=_C2239 ,C2237_=_C2240 ,C2237_=_C2241 ,C2237_=_C2242 ,C2237_=_C2243 ,\nC2237_=_C2244 ,C2237_=_C2246 ,C2237_=_C2247 ,C2237_=_C2248 ,C2237_=_C2249 ,C2237_=_C3133 ,\nC2237_=_C3680 ,C2239_=_C2240 ,C2239_=_C2241</w:t>
      </w:r>
    </w:p>
    <w:p>
      <w:pPr>
        <w:pStyle w:val="PreformattedText"/>
        <w:bidi w:val="0"/>
        <w:spacing w:before="0" w:after="0"/>
        <w:jc w:val="left"/>
        <w:rPr/>
      </w:pPr>
      <w:r>
        <w:rPr/>
        <w:t xml:space="preserve"> </w:t>
      </w:r>
      <w:r>
        <w:rPr/>
        <w:t>,C2239_=_C2242 ,C2239_=_C2243 ,C2239_=_C2244 ,\nC2239_=_C2246 ,C2239_=_C2247 ,C2239_=_C2248 ,C2239_=_C2249 ,C2239_=_C3135 ,C2239_=_C3746 ,\nC2240_=_C2241 ,C2240_=_C2242 ,C2240_=_C2243 ,C2240_=_C2244 ,C2240_=_C2246 ,C2240_=_C2247 ,\nC2240_=_C2248 ,C2240_=_C2249 ,C2241_=_C2242 ,C2241_=_C2243 ,C2241_=_C2244 ,C2241_=_C2246 ,\nC2241_=_C2247 ,C2241_=_C2248 ,C2241_=_C2249 ,C2241_=_C3136 ,C2241_=_C3747 ,C2242_=_C2243 ,\nC2242_=_C2244 ,C2242_=_C2246 ,C2242_=_C2247 ,C2242_=_C2248 ,C2242_=_C2249 ,C2243_=_C2244 ,\nC2243_=_C2246 ,C2243_=_C2247 ,C2243_=_C2248 ,C2243_=_C2249 ,C2243_=_C3902 ,C2244_=_C2246 ,\nC2244_=_C2247 ,C2244_=_C2248 ,C2244_=_C2249 ,C2244_=_C3139 ,C2244_=_C3748 ,C2246_=_C2247 ,\nC2246_=_C2248 ,C2246_=_C2249 ,C2246_=_C4049 ,C2247_=_C2248 ,C2247_=_C2249 ,C2248_=_C2249 ,\nC2248_=_C4051 ,C2249_=_C4052 ,C2265_=_C2475 ,C2265_=_C3128 ,C2265_=_C3208 ,C2265_=_C3294 ,\nC2265_=_C3484 ,C2265_=_C3496 ,C2265_=_C3511 ,C2265_=_C3588 ,C2265_=_C3701 ,C2265_=_C3735 ,\nC2265_=_C3823 ,C2265_=_C3887 ,C2265_=_C3902 ,C2265_=_C3983 ,C2265_=_C4049 ,C2265_=_C4050 ,\nC2265_=_C4051 ,C2265_=_C4052 ,C2265_=_C4053 ,C2265_=_C4054 ,C2294_=_C2348 ,C2294_=_C2408 ,\nC2294_=_C2503 ,C2294_=_C2652 ,C2294_=_C2817 ,C2294_=_C2957 ,C2294_=_C2972 ,C2294_=_C3132 ,\nC2294_=_C3133 ,C2294_=_C3135 ,C2294_=_C3136 ,C2294_=_C3137 ,C2294_=_C3138 ,C2294_=_C3139 ,\nC2294_=_C3140 ,C2294_=_C3141 ,C2294_=_C3142 ,C2294_=_C3143 ,C2334_=_C2604 ,C2334_=_C2818 ,\nC2334_=_C3522 ,C2334_=_C3523 ,C2334_=_C3525 ,C2334_=_C3526 ,C2334_=_C3527 ,C2334_=_C3528 ,\nC2348_=_C2408 ,C2348_=_C2503 ,C2348_=_C2652 ,C2348_=_C2817 ,C2348_=_C2957 ,C2348_=_C2972 ,\nC2348_=_C3132 ,C2348_=_C3133 ,C2348_=_C3135 ,C2348_=_C3136 ,C2348_=_C3137 ,C2348_=_C3138 ,\nC2348_=_C3139 ,C2348_=_C3140 ,C2348_=_C3141 ,C2348_=_C3142 ,C2348_=_C3143 ,C2369_=_C2660 ,\nC2369_=_C2963 ,C2369_=_C3541 ,C2369_=_C3643 ,C2369_=_C3680 ,C2369_=_C3746 ,C2369_=_C3747 ,\nC2369_=_C3748 ,C2369_=_C3749 ,C2369_=_C3750 ,C2369_=_C3751 ,C2377_=_C2424 ,C2377_=_C2538 ,\nC2377_=_C2539 ,C2377_=_C2540 ,C2377_=_C2541 ,C2377_=_C2542 ,C2377_=_C2543 ,C2377_=_C2544 ,\nC2377_=_C2545 ,C2377_=_C2546 ,C2377_=_C2547 ,C2377_=_C2548 ,C2377_=_C2549 ,C2377_=_C2550 ,\nC2377_=_C2551 ,C2377_=_C2552 ,C2377_=_C2554 ,C2377_=_C2555 ,C2377_=_C2556 ,C2377_=_C2557 ,\nC2377_=_C2558 ,C2377_=_C2559 ,C2377_=_C2560 ,C2408_=_C2503 ,C2408_=_C2652 ,C2408_=_C2817 ,\nC2408_=_C2957 ,C2408_=_C2972 ,C2408_=_C3132 ,C2408_=_C3133 ,C2408_=_C3135 ,C2408_=_C3136 ,\nC2408_=_C3137 ,C2408_=_C3138 ,C2408_=_C3139 ,C2408_=_C3140 ,C2408_=_C3141 ,C2408_=_C3142 ,\nC2408_=_C3143 ,C2424_=_C2538 ,C2424_=_C2539 ,C2424_=_C2540 ,C2424_=_C2541 ,C2424_=_C2542 ,\nC2424_=_C2543 ,C2424_=_C2544 ,C2424_=_C2545 ,C2424_=_C2546 ,C2424_=_C2547 ,C2424_=_C2548 ,\nC2424_=_C2549 ,C2424_=_C2550 ,C2424_=_C2551 ,C2424_=_C2552 ,C2424_=_C2554 ,C2424_=_C2555 ,\nC2424_=_C2556 ,C2424_=_C2557 ,C2424_=_C2558 ,C2424_=_C2559 ,C2424_=_C2560 ,C2475_=_C3128 ,\nC2475_=_C3208 ,C2475_=_C3294 ,C2475_=_C3484 ,C2475_=_C3496 ,C2475_=_C3511 ,C2475_=_C3588 ,\nC2475_=_C3701 ,C2475_=_C3735 ,C2475_=_C3823 ,C2475_=_C3887 ,C2475_=_C3902 ,C2475_=_C3983 ,\nC2475_=_C4049 ,C2475_=_C4050 ,C2475_=_C4051 ,C2475_=_C4052 ,C2475_=_C4053 ,C2475_=_C4054 ,\nC2503_=_C2652 ,C2503_=_C2817 ,C2503_=_C2957 ,C2503_=_C2972 ,C2503_=_C3132 ,C2503_=_C3133 ,\nC2503_=_C3135 ,C2503_=_C3136 ,C2503_=_C3137 ,C2503_=_C3138 ,C2503_=_C3139 ,C2503_=_C3140 ,\nC2503_=_C3141 ,C2503_=_C3142 ,C2503_=_C3143 ,C2538_=_C2539 ,C2538_=_C2540 ,C2538_=_C2541 ,\nC2538_=_C2542 ,C2538_=_C2543 ,C2538_=_C2544 ,C2538_=_C2545 ,C2538_=_C2546 ,C2538_=_C2547 ,\nC2538_=_C2548 ,C2538_=_C2549 ,C2538_=_C2550 ,C2538_=_C2551 ,C2538_=_C2552 ,C2538_=_C2554 ,\nC2538_=_C2555 ,C2538_=_C2556 ,C2538_=_C2557 ,C2538_=_C2558 ,C2538_=_C2559 ,C2538_=_C2560 ,\nC2539_=_C2540 ,C2539_=_C2541 ,C2539_=_C2542 ,C2539_=_C2543 ,C2539_=_C2544 ,C2539_=_C2545 ,\nC2539_=_C2546 ,C2539_=_C2547 ,C2539_=_C2548 ,C2539_=_C2549 ,C2539_=_C2550 ,C2539_=_C2551 ,\nC2539_=_C2552 ,C2539_=_C2554 ,C2539_=_C2555 ,C2539_=_C2556 ,C2539_=_C2557 ,C2539_=_C2558 ,\nC2539_=_C2559 ,C2539_=_C2560 ,C2539_=_C2972 ,C2540_=_C2541 ,C2540_=_C2542 ,C2540_=_C2543 ,\nC2540_=_C2544 ,C2540_=_C2545 ,C2540_=_C2546 ,C2540_=_C2547 ,C2540_=_C2548 ,C2540_=_C2549 ,\nC2540_=_C2550 ,C2540_=_C2551 ,C2540_=_C2552 ,C2540_=_C2554 ,C2540_=_C2555 ,C2540_=_C2556 ,\nC2540_=_C2557 ,C2540_=_C2558 ,C2540_=_C2559 ,C2540_=_C2560 ,C2541_=_C2542 ,C2541_=_C2543 ,\nC2541_=_C2544 ,C2541_=_C2545 ,C2541_=_C2546 ,C2541_=_C2547 ,C2541_=_C2548 ,C2541_=_C2549 ,\nC2541_=_C2550 ,C2541_=_C2551 ,C2541_=_C2552 ,C2541_=_C2554 ,C2541_=_C2555 ,C2541_=_C2556 ,\nC2541_=_C2557 ,C2541_=_C2558 ,C2541_=_C2559 ,C2541_=_C2560 ,C2541_=_C3128 ,C2542_=_C2543 ,\nC2542_=_C2544 ,C2542_=_C2545 ,C2542_=_C2546 ,C2542_=_C2547 ,C2542_=_C2548 ,C2542_=_C2549 ,\nC2542_=_C2550 ,C2542_=_C2551 ,C2542_=_C2552 ,C2542_=_C2554 ,C2542_=_C2555 ,C2542_=_C2556 ,\nC2542_=_C2557 ,C2542_=_C2558 ,C2542_=_C2559 ,C2542_=_C2560 ,C2542_=_C3294 ,C2543_=_C2544 ,\nC2543_=_C2545 ,C2543_=_C2546 ,C2543_=_C2547 ,C2543_=_C2548 ,C2543_=_C2549 ,C2543_=_C2550 ,\nC2543_=_C2551 ,C2543_=_C2552 ,C2543_=_C2554 ,C2543_=_C2555 ,C2543_=_C2556 ,C2543_=_C2557 ,\nC2543_=_C2558 ,C2543_=_C2559 ,C2543_=_C2560 ,C2544_=_C2545 ,C2544_=_C2546 ,C2544_=_C2547 ,\nC2544_=_C2548 ,C2544_=_C2549 ,C2544_=_C2550 ,C2544_=_C2551 ,C2544_=_C2552 ,C2544_=_C2554 ,\nC2544_=_C2555 ,C2544_=_C2556 ,C2544_=_C2557 ,C2544_=_C2558 ,C2544_=_C2559 ,C2544_=_C2560 ,\nC2545_=_C2546 ,C2545_=_C2547 ,C2545_=_C2548 ,C2545_=_C2549 ,C2545_=_C2550 ,C2545_=_C2551 ,\nC2545_=_C2552 ,C2545_=_C2554 ,C2545_=_C2555 ,C2545_=_C2556 ,C2545_=_C2557 ,C2545_=_C2558 ,\nC2545_=_C2559 ,C2545_=_C2560 ,C2546_=_C2547 ,C2546_=_C2548 ,C2546_=_C2549 ,C2546_=_C2550 ,\nC2546_=_C2551 ,C2546_=_C2552 ,C2546_=_C2554 ,C2546_=_C2555 ,C2546_=_C2556 ,C2546_=_C2557 ,\nC2546_=_C2558 ,C2546_=_C2559 ,C2546_=_C2560 ,C2546_=_C3701 ,C2547_=_C2548 ,C2547_=_C2549 ,\nC2547_=_C2550 ,C2547_=_C2551 ,C2547_=_C2552 ,C2547_=_C2554 ,C2547_=_C2555 ,C2547_=_C2556 ,\nC2547_=_C2557 ,C2547_=_C2558 ,C2547_=_C2559 ,C2547_=_C2560 ,C2548_=_C2549 ,C2548_=_C2550 ,\nC2548_=_C2551 ,C2548_=_C2552 ,C2548_=_C2554 ,C2548_=_C2555 ,C2548_=_C2556 ,C2548_=_C2557 ,\nC2548_=_C2558 ,C2548_=_C2559 ,C2548_=_C2560 ,C2549_=_C2550 ,C2549_=_C2551 ,C2549_=_C2552 ,\nC2549_=_C2554 ,C2549_=_C2555 ,C2549_=_C2556 ,C2549_=_C2557 ,C2549_=_C2558 ,C2549_=_C2559 ,\nC2549_=_C2560 ,C2550_=_C2551 ,C2550_=_C2552 ,C2550_=_C2554 ,C2550_=_C2555 ,C2550_=_C2556 ,\nC2550_=_C2557 ,C2550_=_C2558 ,C2550_=_C2559 ,C2550_=_C2560 ,C2551_=_C2552 ,C2551_=_C2554 ,\nC2551_=_C2555 ,C2551_=_C2556 ,C2551_=_C2557 ,C2551_=_C2558 ,C2551_=_C2559 ,C2551_=_C2560 ,\nC2551_=_C3983 ,C2552_=_C2554 ,C2552_=_C2555 ,C2552_=_C2556 ,C2552_=_C2557 ,C2552_=_C2558 ,\nC2552_=_C2559 ,C2552_=_C2560 ,C2554_=_C2555 ,C2554_=_C2556 ,C2554_=_C2557 ,C2554_=_C2558 ,\nC2554_=_C2559 ,C2554_=_C2560 ,C2555_=_C2556 ,C2555_=_C2557 ,C2555_=_C2558 ,C2555_=_C2559 ,\nC2555_=_C2560 ,C2556_=_C2557 ,C2556_=_C2558 ,C2556_=_C2559 ,C2556_=_C2560 ,C2556_=_C3141 ,\nC2557_=_C2558 ,C2557_=_C2559 ,C2557_=_C2560 ,C2557_=_C3528 ,C2558_=_C2559 ,C2558_=_C2560 ,\nC2559_=_C2560 ,C2559_=_C4053 ,C2560_=_C3143 ,C2560_=_C4054 ,C2604_=_C2818 ,C2604_=_C3522 ,\nC2604_=_C3523 ,C2604_=_C3525 ,C2604_=_C3526 ,C2604_=_C3527 ,C2604_=_C3528 ,C2652_=_C2660 ,\nC2652_=_C2817 ,C2652_=_C2957 ,C2652_=_C2972 ,C2652_=_C3132 ,C2652_=_C3133 ,C2652_=_C3135 ,\nC2652_=_C3136 ,C2652_=_C3137 ,C2652_=_C3138 ,C2652_=_C3139 ,C2652_=_C3140 ,C2652_=_C3141 ,\nC2652_=_C3142 ,C2652_=_C3143 ,C2660_=_C2963 ,C2660_=_C3541 ,C2660_=_C3643 ,C2660_=_C3680 ,\nC2660_=_C3746 ,C2660_=_C3747 ,C2660_=_C3748 ,C2660_=_C3749 ,C2660_=_C3750 ,C2660_=_C3751 ,\nC2817_=_C2818 ,C2817_=_C2957 ,C2817_=_C2972 ,C2817_=_C3132 ,C2817_=_C3133 ,C2817_=_C3135 ,\nC2817_=_C3136 ,C2817_=_C3137 ,C2817_=_C3138 ,C2817_=_C3139 ,C2817_=_C3140 ,C2817_=_C3141 ,\nC2817_=_C3142 ,C2817_=_C3143 ,C2818_=_C3522 ,C2818_=_C3523 ,C2818_=_C3525 ,C2818_=_C3526 ,\nC2818_=_C3527 ,C2818_=_C3528 ,C2957_=_C2963 ,C2957_=_C2972 ,C2957_=_C3132 ,C2957_=_C3133 ,\nC2957_=_C3135 ,C2957_=_C3136 ,C2957_=_C3137 ,C2957_=_C3138 ,C2957_=_C3139 ,C2957_=_C3140 ,\nC2957_=_C3141 ,C2957_=_C3142 ,C2957_=_C3143 ,C2963_=_C3541 ,C2963_=_C3643 ,C2963_=_C3680 ,\nC2963_=_C3746 ,C2963_=_C3747 ,C2963_=_C3748 ,C2963_=_C3749 ,C2963_=_C3750 ,C2963_=_C3751 ,\nC2972_=_C3132 ,C2972_=_C3133 ,C2972_=_C3135 ,C2972_=_C3136 ,C2972_=_C3137 ,C2972_=_C3138 ,\nC2972_=_C3139 ,C2972_=_C3140 ,C2972_=_C3141 ,C2972_=_C3142 ,C2972_=_C3143 ,C3128_=_C3208 ,\nC3128_=_C3294 ,C3128_=_C3484 ,C3128_=_C3496 ,C3128_=_C3511 ,C3128_=_C3588 ,C3128_=_C3701 ,\nC3128_=_C3735 ,C3128_=_C3823 ,C3128_=_C3887 ,C3128_=_C3902 ,C3128_=_C3983 ,C3128_=_C4049 ,\nC3128_=_C4050 ,C3128_=_C4051 ,C3128_=_C4052 ,C3128_=_C4053 ,C3128_=_C4054 ,C3132_=_C3133 ,\nC3132_=_C3135 ,C3132_=_C3136 ,C3132_=_C3137 ,C3132_=_C3138 ,C3132_=_C3139 ,C3132_=_C3140 ,\nC3132_=_C3141 ,C3132_=_C3142 ,C3132_=_C3143 ,C3133_=_C3135 ,C3133_=_C3136 ,C3133_=_C3137 ,\nC3133_=_C3138 ,C3133_=_C3139 ,C3133_=_C3140 ,C3133_=_C3141 ,C3133_=_C3142 ,C3133_=_C3143 ,\nC3133_=_C3680 ,C3135_=_C3136 ,C3135_=_C3137 ,C3135_=_C3138 ,C3135_=_C3139 ,C3135_=_C3140 ,\nC3135_=_C3141 ,C3135_=_C3142 ,C3135_=_C3143 ,C3135_=_C3746 ,C3136_=_C3137 ,C3136_=_C3138 ,\nC3136_=_C3139 ,C3136_=_C3140 ,C3136_=_C3141 ,C3136_=_C3142 ,C3136_=_C3143 ,C3136_=_C3747 ,\nC3137_=_C3138 ,C3137_=_C3139 ,C3137_=_C3140 ,C3137_=_C3141 ,C3137_=_C3142 ,C3137_=_C3143 ,\nC3138_=_C3139 ,C3138_=_C3140 ,C3138_=_C3141 ,C3138_=_C3142 ,C3138_=_C3143 ,C3139_=_C3140 ,\nC3139_=_C3141 ,C3139_=_C3142 ,C3139_=_C3143 ,C3139_=_C3748 ,C3140_=_C3141 ,C3140_=_C3142 ,\nC3140_=_C3143 ,C3141_=_C3142 ,C3141_=_C3143 ,C3142_=_C3143 ,C3143_=_C4054 ,C3208_=_C3294 ,\nC3208_=_C3484 ,C3208_=_C3496 ,C3208_=_C3511 ,C3208_=_C3588 ,C3208_=_C3701 ,C3208_=_C3735 ,\nC3208_=_C3823 ,C3208_=_C3887 ,C3208_=_C3902 ,C3208_=_C3983 ,C3208_=_C4049 ,C3208_=_C4050 ,\nC3208_=_C4051 ,C3208_=_C4052 ,C3208_=_C4053 ,C3208_=_C4054 ,C3294_=_C3484 ,C3294_=_C3496 ,\nC3294_=_C3511</w:t>
      </w:r>
    </w:p>
    <w:p>
      <w:pPr>
        <w:pStyle w:val="PreformattedText"/>
        <w:bidi w:val="0"/>
        <w:spacing w:before="0" w:after="0"/>
        <w:jc w:val="left"/>
        <w:rPr/>
      </w:pPr>
      <w:r>
        <w:rPr/>
        <w:t xml:space="preserve"> </w:t>
      </w:r>
      <w:r>
        <w:rPr/>
        <w:t>,C3294_=_C3588 ,C3294_=_C3701 ,C3294_=_C3735 ,C3294_=_C3823 ,C3294_=_C3887 ,\nC3294_=_C3902 ,C3294_=_C3983 ,C3294_=_C4049 ,C3294_=_C4050 ,C3294_=_C4051 ,C3294_=_C4052 ,\nC3294_=_C4053 ,C3294_=_C4054 ,C3484_=_C3496 ,C3484_=_C3511 ,C3484_=_C3588 ,C3484_=_C3701 ,\nC3484_=_C3735 ,C3484_=_C3823 ,C3484_=_C3887 ,C3484_=_C3902 ,C3484_=_C3983 ,C3484_=_C4049 ,\nC3484_=_C4050 ,C3484_=_C4051 ,C3484_=_C4052 ,C3484_=_C4053 ,C3484_=_C4054 ,C3496_=_C3511 ,\nC3496_=_C3588 ,C3496_=_C3701 ,C3496_=_C3735 ,C3496_=_C3823 ,C3496_=_C3887 ,C3496_=_C3902 ,\nC3496_=_C3983 ,C3496_=_C4049 ,C3496_=_C4050 ,C3496_=_C4051 ,C3496_=_C4052 ,C3496_=_C4053 ,\nC3496_=_C4054 ,C3511_=_C3588 ,C3511_=_C3701 ,C3511_=_C3735 ,C3511_=_C3823 ,C3511_=_C3887 ,\nC3511_=_C3902 ,C3511_=_C3983 ,C3511_=_C4049 ,C3511_=_C4050 ,C3511_=_C4051 ,C3511_=_C4052 ,\nC3511_=_C4053 ,C3511_=_C4054 ,C3522_=_C3523 ,C3522_=_C3525 ,C3522_=_C3526 ,C3522_=_C3527 ,\nC3522_=_C3528 ,C3522_=_C3541 ,C3523_=_C3525 ,C3523_=_C3526 ,C3523_=_C3527 ,C3523_=_C3528 ,\nC3525_=_C3526 ,C3525_=_C3527 ,C3525_=_C3528 ,C3526_=_C3527 ,C3526_=_C3528 ,C3527_=_C3528 ,\nC3541_=_C3643 ,C3541_=_C3680 ,C3541_=_C3746 ,C3541_=_C3747 ,C3541_=_C3748 ,C3541_=_C3749 ,\nC3541_=_C3750 ,C3541_=_C3751 ,C3588_=_C3701 ,C3588_=_C3735 ,C3588_=_C3823 ,C3588_=_C3887 ,\nC3588_=_C3902 ,C3588_=_C3983 ,C3588_=_C4049 ,C3588_=_C4050 ,C3588_=_C4051 ,C3588_=_C4052 ,\nC3588_=_C4053 ,C3588_=_C4054 ,C3643_=_C3680 ,C3643_=_C3746 ,C3643_=_C3747 ,C3643_=_C3748 ,\nC3643_=_C3749 ,C3643_=_C3750 ,C3643_=_C3751 ,C3680_=_C3746 ,C3680_=_C3747 ,C3680_=_C3748 ,\nC3680_=_C3749 ,C3680_=_C3750 ,C3680_=_C3751 ,C3701_=_C3735 ,C3701_=_C3823 ,C3701_=_C3887 ,\nC3701_=_C3902 ,C3701_=_C3983 ,C3701_=_C4049 ,C3701_=_C4050 ,C3701_=_C4051 ,C3701_=_C4052 ,\nC3701_=_C4053 ,C3701_=_C4054 ,C3735_=_C3823 ,C3735_=_C3887 ,C3735_=_C3902 ,C3735_=_C3983 ,\nC3735_=_C4049 ,C3735_=_C4050 ,C3735_=_C4051 ,C3735_=_C4052 ,C3735_=_C4053 ,C3735_=_C4054 ,\nC3746_=_C3747 ,C3746_=_C3748 ,C3746_=_C3749 ,C3746_=_C3750 ,C3746_=_C3751 ,C3747_=_C3748 ,\nC3747_=_C3749 ,C3747_=_C3750 ,C3747_=_C3751 ,C3748_=_C3749 ,C3748_=_C3750 ,C3748_=_C3751 ,\nC3749_=_C3750 ,C3749_=_C3751 ,C3750_=_C3751 ,C3823_=_C3887 ,C3823_=_C3902 ,C3823_=_C3983 ,\nC3823_=_C4049 ,C3823_=_C4050 ,C3823_=_C4051 ,C3823_=_C4052 ,C3823_=_C4053 ,C3823_=_C4054 ,\nC3887_=_C3902 ,C3887_=_C3983 ,C3887_=_C4049 ,C3887_=_C4050 ,C3887_=_C4051 ,C3887_=_C4052 ,\nC3887_=_C4053 ,C3887_=_C4054 ,C3902_=_C3983 ,C3902_=_C4049 ,C3902_=_C4050 ,C3902_=_C4051 ,\nC3902_=_C4052 ,C3902_=_C4053 ,C3902_=_C4054 ,C3983_=_C4049 ,C3983_=_C4050 ,C3983_=_C4051 ,\nC3983_=_C4052 ,C3983_=_C4053 ,C3983_=_C4054 ,C4049_=_C4050 ,C4049_=_C4051 ,C4049_=_C4052 ,\nC4049_=_C4053 ,C4049_=_C4054 ,C4050_=_C4051 ,C4050_=_C4052 ,C4050_=_C4053 ,C4050_=_C4054 ,\nC4051_=_C4052 ,C4051_=_C4053 ,C4051_=_C4054 ,C4052_=_C4053 ,C4052_=_C4054 ,C4053_=_C4054 ,"];91[shape=box, label="id:91 level: 4\n277: C436 C462 C520 C524 C564 \nC566 C581 C591 C595 C637 C638 \nC693 C798 C835 C839 C843 C844 \nC846 C853 C977 C1014 C1029 C1072 \nC1079 C1132 C1141 C1147 C1188 C1193 \nC1237 C1255 C1276 C1327 C1328 C1329 \nC1330 C1331 C1332 C1333 C1335 C1336 \nC1337 C1338 C1339 C1340 C1341 C1342 \nC1343 C1345 C1346 C1347 C1430 C1466 \nC1472 C1502 C1505 C1506 C1508 C1518 \nC1579 C1584 C1599 C1607 C1614 C1677 \nC1766 C1768 C1769 C1772 C1774 C1775 \nC1777 C1778 C1779 C1780 C1781 C1783 \nC1785 C1786 C1805 C1848 C1849 C1850 \nC1851 C1853 C1856 C1857 C1858 C1859 \nC1861 C1862 C1863 C1864 C1866 C1867 \nC1869 C1878 C1887 C1899 C1920 C1929 \nC1945 C1969 C1977 C2043 C2045 C2135 \nC2138 C2142 C2168 C2174 C2230 C2232 \nC2234 C2235 C2236 C2243 C2250 C2256 \nC2259 C2263 C2331 C2371 C2401 C2402 \nC2403 C2406 C2407 C2408 C2409 C2410 \nC2412 C2413 C2414 C2416 C2417 C2419 \nC2420 C2421 C2422 C2423 C2429 C2444 \nC2465 C2466 C2471 C2497 C2529 C2539 \nC2600 C2619 C2620 C2698 C2723 C2742 \nC2763 C2766 C2767 C2768 C2769 C2770 \nC2771 C2773 C2774 C2775 C2776 C2777 \nC2778 C2779 C2780 C2781 C2803 C2817 \nC2818 C2820 C2821 C2822 C2824 C2826 \nC2827 C2828 C2889 C2951 C2960 C2966 \nC2972 C2973 C2975 C2976 C2977 C2978 \nC2979 C2981 C2983 C2984 C3018 C3023 \nC3029 C3035 C3114 C3120 C3132 C3138 \nC3140 C3255 C3265 C3326 C3338 C3371 \nC3388 C3396 C3432 C3465 C3487 C3489 \nC3490 C3491 C3493 C3494 C3495 C3496 \nC3497 C3498 C3499 C3500 C3501 C3502 \nC3529 C3530 C3531 C3532 C3534 C3536 \nC3537 C3538 C3572 C3582 C3583 C3585 \nC3586 C3587 C3588 C3589 C3590 C3591 \nC3592 C3619 C3639 C3644 C3693 C3761 \nC3802 C3818 C3846 C3853 C3898 C3899 \nC3900 C3901 C3902 C3903 C3904 C3905 \nC3906 C3907 C3908 C3915 C3969 C3978 \nC3990 C3998 C3999 C4012 C4022 C4075 \nC4076 C4077 \n3236: C436_=_C843( C436 C843 ) C436_=_C1029( C436 C1029 ) C436_=_C1079( C436 C1079 ) C436_=_C1147( C436 C1147 ) C436_=_C1584( C436 C1584 ) \nC436_=_C1599( C436 C1599 ) C436_=_C1853( C436 C1853 ) C436_=_C1878( C436 C1878 ) C436_=_C1899( C436 C1899 ) C436_=_C1920( C436 C1920 ) C436_=_C2168( C436 C2168 ) \nC436_=_C2444( C436 C2444 ) C436_=_C2766( C436 C2766 ) C436_=_C2767( C436 C2767 ) C436_=_C2768( C436 C2768 ) C436_=_C2769( C436 C2769 ) C436_=_C2770( C436 C2770 ) \nC436_=_C2771( C436 C2771 ) C436_=_C2773( C436 C2773 ) C436_=_C2774( C436 C2774 ) C436_=_C2775( C436 C2775 ) C436_=_C2776( C436 C2776 ) C436_=_C2777( C436 C2777 ) \nC436_=_C2778( C436 C2778 ) C436_=_C2779( C436 C2779 ) C436_=_C2780( C436 C2780 ) C462_=_C520( C462 C520 ) C462_=_C846( C462 C846 ) C462_=_C1506( C462 C1506 ) \nC462_=_C2232( C462 C2232 ) C462_=_C2429( C462 C2429 ) C462_=_C2539( C462 C2539 ) C462_=_C2781( C462 C2781 ) C462_=_C2972( C462 C2972 ) C462_=_C2973( C462 C2973 ) \nC462_=_C2975( C462 C2975 ) C462_=_C2976( C462 C2976 ) C462_=_C2977( C462 C2977 ) C462_=_C2978( C462 C2978 ) C462_=_C2979( C462 C2979 ) C462_=_C2981( C462 C2981 ) \nC462_=_C2983( C462 C2983 ) C462_=_C2984( C462 C2984 ) C520_=_C524( C520 C524 ) C520_=_C846( C520 C846 ) C520_=_C1506( C520 C1506 ) C520_=_C2232( C520 C2232 ) \nC520_=_C2429( C520 C2429 ) C520_=_C2539( C520 C2539 ) C520_=_C2781( C520 C2781 ) C520_=_C2972( C520 C2972 ) C520_=_C2973( C520 C2973 ) C520_=_C2975( C520 C2975 ) \nC520_=_C2976( C520 C2976 ) C520_=_C2977( C520 C2977 ) C520_=_C2978( C520 C2978 ) C520_=_C2979( C520 C2979 ) C520_=_C2981( C520 C2981 ) C520_=_C2983( C520 C2983 ) \nC520_=_C2984( C520 C2984 ) C524_=_C853( C524 C853 ) C524_=_C1276( C524 C1276 ) C524_=_C1508( C524 C1508 ) C524_=_C1607( C524 C1607 ) C524_=_C1969( C524 C1969 ) \nC524_=_C2235( C524 C2235 ) C524_=_C2620( C524 C2620 ) C524_=_C2803( C524 C2803 ) C524_=_C3132( C524 C3132 ) C524_=_C3529( C524 C3529 ) C524_=_C3530( C524 C3530 ) \nC524_=_C3531( C524 C3531 ) C524_=_C3532( C524 C3532 ) C524_=_C3534( C524 C3534 ) C524_=_C3536( C524 C3536 ) C524_=_C3537( C524 C3537 ) C524_=_C3538( C524 C3538 ) \nC564_=_C566( C564 C566 ) C564_=_C581( C564 C581 ) C564_=_C591( C564 C591 ) C564_=_C637( C564 C637 ) C564_=_C835( C564 C835 ) C564_=_C1072( C564 C1072 ) \nC564_=_C1141( C564 C1141 ) C564_=_C1188( C564 C1188 ) C564_=_C1237( C564 C1237 ) C564_=_C1327( C564 C1327 ) C564_=_C1328( C564 C1328 ) C564_=_C1329( C564 C1329 ) \nC564_=_C1330( C564 C1330 ) C564_=_C1331( C564 C1331 ) C564_=_C1332( C564 C1332 ) C564_=_C1333( C564 C1333 ) C564_=_C1335( C564 C1335 ) C564_=_C1336( C564 C1336 ) \nC564_=_C1337( C564 C1337 ) C564_=_C1338( C564 C1338 ) C564_=_C1339( C564 C1339 ) C564_=_C1340( C564 C1340 ) C564_=_C1341( C564 C1341 ) C564_=_C1342( C564 C1342 ) \nC564_=_C1343( C564 C1343 ) C564_=_C1345( C564 C1345 ) C564_=_C1346( C564 C1346 ) C564_=_C1347( C564 C1347 ) C566_=_C581( C566 C581 ) C566_=_C595( C566 C595 ) \nC566_=_C638( C566 C638 ) C566_=_C1193( C566 C1193 ) C566_=_C1328( C566 C1328 ) C566_=_C1848( C566 C1848 ) C566_=_C1849( C566 C1849 ) C566_=_C1850( C566 C1850 ) \nC566_=_C1851( C566 C1851 ) C566_=_C1853( C566 C1853 ) C566_=_C1856( C566 C1856 ) C566_=_C1857( C566 C1857 ) C566_=_C1858( C566 C1858 ) C566_=_C1859( C566 C1859 ) \nC566_=_C1861( C566 C1861 ) C566_=_C1862( C566 C1862 ) C566_=_C1863( C566 C1863 ) C566_=_C1864( C566 C1864 ) C566_=_C1866( C566 C1866 ) C566_=_C1867( C566 C1867 ) \nC566_=_C1869( C566 C1869 ) C581_=_C1014( C581 C1014 ) C581_=_C1614( C581 C1614 ) C581_=_C1977( C581 C1977 ) C581_=_C2043( C581 C2043 ) C581_=_C2371( C581 C2371 ) \nC581_=_C2763( C581 C2763 ) C581_=_C2889( C581 C2889 ) C581_=_C2951( C581 C2951 ) C581_=_C3029( C581 C3029 ) C581_=_C3138( C581 C3138 ) C581_=_C3371( C581 C3371 ) \nC581_=_C3432( C581 C3432 ) C581_=_C3619( C581 C3619 ) C581_=_C3761( C581 C3761 ) C581_=_C3846( C581 C3846 ) C581_=_C3915( C581 C3915 ) C581_=_C3969( C581 C3969 ) \nC581_=_C3990( C581 C3990 ) C581_=_C3998( C581 C3998 ) C581_=_C3999( C581 C3999 ) C591_=_C595( C591 C595 ) C591_=_C637( C591 C637 ) C591_=_C835( C591 C835 ) \nC591_=_C1072( C591 C1072 ) C591_=_C1141( C591 C1141 ) C591_=_C1188( C591 C1188 ) C591_=_C1237( C591 C1237 ) C591_=_C1327( C591 C1327 ) C591_=_C1328( C591 C1328 ) \nC591_=_C1329( C591 C1329 ) C591_=_C1330( C591 C1330 ) C591_=_C1331( C591 C1331 ) C591_=_C1332( C591 C1332 ) C591_=_C1333( C591 C1333 ) C591_=_C1335( C591 C1335 ) \nC591_=_C1336( C591 C1336 ) C591_=_C1337( C591 C1337 ) C591_=_C1338( C591 C1338 ) C591_=_C1339( C591 C1339 ) C591_=_C1340( C591 C1340 ) C591_=_C1341( C591 C1341 ) \nC591_=_C1342( C591 C1342 ) C591_=_C1343( C591 C1343 ) C591_=_C1345( C591 C1345 ) C591_=_C1346( C591 C1346 ) C591_=_C1347( C591 C1347 ) C595_=_C638( C595 C638 ) \nC595_=_C1193( C595 C1193 ) C595_=_C1328( C595 C1328 ) C595_=_C1848( C595 C1848 ) C595_=_C1849( C595 C1849 ) C595_=_C1850( C595 C1850 ) C595_=_C1851( C595 C1851 ) \nC595_=_C1853( C595 C1853 ) C595_=_C1856( C595 C1856 ) C595_=_C1857( C595 C1857 ) C595_=_C1858( C595 C1858 ) C595_=_C1859( C595 C1859 ) C595_=_C1861( C595 C1861 ) \nC595_=_C1862( C595 C1862 ) C595_=_C1863( C595 C1863 ) C595_=_C1864( C595 C1864 ) C595_=_C1866( C595 C1866 ) C595_=_C1867( C595 C1867 ) C595_=_C1869( C595 C1869 ) \nC637_=_C638( C637 C638 ) C637_=_C835( C637 C835 ) C637_=_C1072( C637 C1072 ) C637_=_C1141( C637</w:t>
      </w:r>
    </w:p>
    <w:p>
      <w:pPr>
        <w:pStyle w:val="PreformattedText"/>
        <w:bidi w:val="0"/>
        <w:spacing w:before="0" w:after="0"/>
        <w:jc w:val="left"/>
        <w:rPr/>
      </w:pPr>
      <w:r>
        <w:rPr/>
        <w:t xml:space="preserve"> </w:t>
      </w:r>
      <w:r>
        <w:rPr/>
        <w:t>C1141 ) C637_=_C1188( C637 C1188 ) C637_=_C1237( C637 C1237 ) \nC637_=_C1327( C637 C1327 ) C637_=_C1328( C637 C1328 ) C637_=_C1329( C637 C1329 ) C637_=_C1330( C637 C1330 ) C637_=_C1331( C637 C1331 ) C637_=_C1332( C637 C1332 ) \nC637_=_C1333( C637 C1333 ) C637_=_C1335( C637 C1335 ) C637_=_C1336( C637 C1336 ) C637_=_C1337( C637 C1337 ) C637_=_C1338( C637 C1338 ) C637_=_C1339( C637 C1339 ) \nC637_=_C1340( C637 C1340 ) C637_=_C1341( C637 C1341 ) C637_=_C1342( C637 C1342 ) C637_=_C1343( C637 C1343 ) C637_=_C1345( C637 C1345 ) C637_=_C1346( C637 C1346 ) \nC637_=_C1347( C637 C1347 ) C638_=_C1193( C638 C1193 ) C638_=_C1328( C638 C1328 ) C638_=_C1848( C638 C1848 ) C638_=_C1849( C638 C1849 ) C638_=_C1850( C638 C1850 ) \nC638_=_C1851( C638 C1851 ) C638_=_C1853( C638 C1853 ) C638_=_C1856( C638 C1856 ) C638_=_C1857( C638 C1857 ) C638_=_C1858( C638 C1858 ) C638_=_C1859( C638 C1859 ) \nC638_=_C1861( C638 C1861 ) C638_=_C1862( C638 C1862 ) C638_=_C1863( C638 C1863 ) C638_=_C1864( C638 C1864 ) C638_=_C1866( C638 C1866 ) C638_=_C1867( C638 C1867 ) \nC638_=_C1869( C638 C1869 ) C693_=_C844( C693 C844 ) C693_=_C977( C693 C977 ) C693_=_C1505( C693 C1505 ) C693_=_C1945( C693 C1945 ) C693_=_C2230( C693 C2230 ) \nC693_=_C2331( C693 C2331 ) C693_=_C2600( C693 C2600 ) C693_=_C2817( C693 C2817 ) C693_=_C2818( C693 C2818 ) C693_=_C2820( C693 C2820 ) C693_=_C2821( C693 C2821 ) \nC693_=_C2822( C693 C2822 ) C693_=_C2824( C693 C2824 ) C693_=_C2826( C693 C2826 ) C693_=_C2827( C693 C2827 ) C693_=_C2828( C693 C2828 ) C798_=_C1132( C798 C1132 ) \nC798_=_C1472( C798 C1472 ) C798_=_C1518( C798 C1518 ) C798_=_C2142( C798 C2142 ) C798_=_C2243( C798 C2243 ) C798_=_C2263( C798 C2263 ) C798_=_C2471( C798 C2471 ) \nC798_=_C2966( C798 C2966 ) C798_=_C3023( C798 C3023 ) C798_=_C3396( C798 C3396 ) C798_=_C3644( C798 C3644 ) C798_=_C3802( C798 C3802 ) C798_=_C3853( C798 C3853 ) \nC798_=_C3898( C798 C3898 ) C798_=_C3899( C798 C3899 ) C798_=_C3900( C798 C3900 ) C798_=_C3901( C798 C3901 ) C798_=_C3902( C798 C3902 ) C798_=_C3903( C798 C3903 ) \nC798_=_C3904( C798 C3904 ) C798_=_C3905( C798 C3905 ) C798_=_C3906( C798 C3906 ) C798_=_C3907( C798 C3907 ) C798_=_C3908( C798 C3908 ) C835_=_C839( C835 C839 ) \nC835_=_C843( C835 C843 ) C835_=_C844( C835 C844 ) C835_=_C846( C835 C846 ) C835_=_C853( C835 C853 ) C835_=_C1072( C835 C1072 ) C835_=_C1141( C835 C1141 ) \nC835_=_C1188( C835 C1188 ) C835_=_C1237( C835 C1237 ) C835_=_C1327( C835 C1327 ) C835_=_C1328( C835 C1328 ) C835_=_C1329( C835 C1329 ) C835_=_C1330( C835 C1330 ) \nC835_=_C1331( C835 C1331 ) C835_=_C1332( C835 C1332 ) C835_=_C1333( C835 C1333 ) C835_=_C1335( C835 C1335 ) C835_=_C1336( C835 C1336 ) C835_=_C1337( C835 C1337 ) \nC835_=_C1338( C835 C1338 ) C835_=_C1339( C835 C1339 ) C835_=_C1340( C835 C1340 ) C835_=_C1341( C835 C1341 ) C835_=_C1342( C835 C1342 ) C835_=_C1343( C835 C1343 ) \nC835_=_C1345( C835 C1345 ) C835_=_C1346( C835 C1346 ) C835_=_C1347( C835 C1347 ) C839_=_C843( C839 C843 ) C839_=_C844( C839 C844 ) C839_=_C846( C839 C846 ) \nC839_=_C853( C839 C853 ) C839_=_C1502( C839 C1502 ) C839_=_C1766( C839 C1766 ) C839_=_C1768( C839 C1768 ) C839_=_C1769( C839 C1769 ) C839_=_C1772( C839 C1772 ) \nC839_=_C1774( C839 C1774 ) C839_=_C1775( C839 C1775 ) C839_=_C1777( C839 C1777 ) C839_=_C1778( C839 C1778 ) C839_=_C1779( C839 C1779 ) C839_=_C1780( C839 C1780 ) \nC839_=_C1781( C839 C1781 ) C839_=_C1783( C839 C1783 ) C839_=_C1785( C839 C1785 ) C839_=_C1786( C839 C1786 ) C843_=_C844( C843 C844 ) C843_=_C846( C843 C846 ) \nC843_=_C853( C843 C853 ) C843_=_C1029( C843 C1029 ) C843_=_C1079( C843 C1079 ) C843_=_C1147( C843 C1147 ) C843_=_C1584( C843 C1584 ) C843_=_C1599( C843 C1599 ) \nC843_=_C1853( C843 C1853 ) C843_=_C1878( C843 C1878 ) C843_=_C1899( C843 C1899 ) C843_=_C1920( C843 C1920 ) C843_=_C2168( C843 C2168 ) C843_=_C2444( C843 C2444 ) \nC843_=_C2766( C843 C2766 ) C843_=_C2767( C843 C2767 ) C843_=_C2768( C843 C2768 ) C843_=_C2769( C843 C2769 ) C843_=_C2770( C843 C2770 ) C843_=_C2771( C843 C2771 ) \nC843_=_C2773( C843 C2773 ) C843_=_C2774( C843 C2774 ) C843_=_C2775( C843 C2775 ) C843_=_C2776( C843 C2776 ) C843_=_C2777( C843 C2777 ) C843_=_C2778( C843 C2778 ) \nC843_=_C2779( C843 C2779 ) C843_=_C2780( C843 C2780 ) C844_=_C846( C844 C846 ) C844_=_C853( C844 C853 ) C844_=_C977( C844 C977 ) C844_=_C1505( C844 C1505 ) \nC844_=_C1945( C844 C1945 ) C844_=_C2230( C844 C2230 ) C844_=_C2331( C844 C2331 ) C844_=_C2600( C844 C2600 ) C844_=_C2817( C844 C2817 ) C844_=_C2818( C844 C2818 ) \nC844_=_C2820( C844 C2820 ) C844_=_C2821( C844 C2821 ) C844_=_C2822( C844 C2822 ) C844_=_C2824( C844 C2824 ) C844_=_C2826( C844 C2826 ) C844_=_C2827( C844 C2827 ) \nC844_=_C2828( C844 C2828 ) C846_=_C853( C846 C853 ) C846_=_C1506( C846 C1506 ) C846_=_C2232( C846 C2232 ) C846_=_C2429( C846 C2429 ) C846_=_C2539( C846 C2539 ) \nC846_=_C2781( C846 C2781 ) C846_=_C2972( C846 C2972 ) C846_=_C2973( C846 C2973 ) C846_=_C2975( C846 C2975 ) C846_=_C2976( C846 C2976 ) C846_=_C2977( C846 C2977 ) \nC846_=_C2978( C846 C2978 ) C846_=_C2979( C846 C2979 ) C846_=_C2981( C846 C2981 ) C846_=_C2983( C846 C2983 ) C846_=_C2984( C846 C2984 ) C853_=_C1276( C853 C1276 ) \nC853_=_C1508( C853 C1508 ) C853_=_C1607( C853 C1607 ) C853_=_C1969( C853 C1969 ) C853_=_C2235( C853 C2235 ) C853_=_C2620( C853 C2620 ) C853_=_C2803( C853 C2803 ) \nC853_=_C3132( C853 C3132 ) C853_=_C3529( C853 C3529 ) C853_=_C3530( C853 C3530 ) C853_=_C3531( C853 C3531 ) C853_=_C3532( C853 C3532 ) C853_=_C3534( C853 C3534 ) \nC853_=_C3536( C853 C3536 ) C853_=_C3537( C853 C3537 ) C853_=_C3538( C853 C3538 ) C977_=_C1505( C977 C1505 ) C977_=_C1945( C977 C1945 ) C977_=_C2230( C977 C2230 ) \nC977_=_C2331( C977 C2331 ) C977_=_C2600( C977 C2600 ) C977_=_C2817( C977 C2817 ) C977_=_C2818( C977 C2818 ) C977_=_C2820( C977 C2820 ) C977_=_C2821( C977 C2821 ) \nC977_=_C2822( C977 C2822 ) C977_=_C2824( C977 C2824 ) C977_=_C2826( C977 C2826 ) C977_=_C2827( C977 C2827 ) C977_=_C2828( C977 C2828 ) C1014_=_C1614( C1014 C1614 ) \nC1014_=_C1977( C1014 C1977 ) C1014_=_C2043( C1014 C2043 ) C1014_=_C2371( C1014 C2371 ) C1014_=_C2763( C1014 C2763 ) C1014_=_C2889( C1014 C2889 ) C1014_=_C2951( C1014 C2951 ) \nC1014_=_C3029( C1014 C3029 ) C1014_=_C3138( C1014 C3138 ) C1014_=_C3371( C1014 C3371 ) C1014_=_C3432( C1014 C3432 ) C1014_=_C3619( C1014 C3619 ) C1014_=_C3761( C1014 C3761 ) \nC1014_=_C3846( C1014 C3846 ) C1014_=_C3915( C1014 C3915 ) C1014_=_C3969( C1014 C3969 ) C1014_=_C3990( C1014 C3990 ) C1014_=_C3998( C1014 C3998 ) C1014_=_C3999( C1014 C3999 ) \nC1029_=_C1079( C1029 C1079 ) C1029_=_C1147( C1029 C1147 ) C1029_=_C1584( C1029 C1584 ) C1029_=_C1599( C1029 C1599 ) C1029_=_C1853( C1029 C1853 ) C1029_=_C1878( C1029 C1878 ) \nC1029_=_C1899( C1029 C1899 ) C1029_=_C1920( C1029 C1920 ) C1029_=_C2168( C1029 C2168 ) C1029_=_C2444( C1029 C2444 ) C1029_=_C2766( C1029 C2766 ) C1029_=_C2767( C1029 C2767 ) \nC1029_=_C2768( C1029 C2768 ) C1029_=_C2769( C1029 C2769 ) C1029_=_C2770( C1029 C2770 ) C1029_=_C2771( C1029 C2771 ) C1029_=_C2773( C1029 C2773 ) C1029_=_C2774( C1029 C2774 ) \nC1029_=_C2775( C1029 C2775 ) C1029_=_C2776( C1029 C2776 ) C1029_=_C2777( C1029 C2777 ) C1029_=_C2778( C1029 C2778 ) C1029_=_C2779( C1029 C2779 ) C1029_=_C2780( C1029 C2780 ) \nC1072_=_C1079( C1072 C1079 ) C1072_=_C1141( C1072 C1141 ) C1072_=_C1188( C1072 C1188 ) C1072_=_C1237( C1072 C1237 ) C1072_=_C1327( C1072 C1327 ) C1072_=_C1328( C1072 C1328 ) \nC1072_=_C1329( C1072 C1329 ) C1072_=_C1330( C1072 C1330 ) C1072_=_C1331( C1072 C1331 ) C1072_=_C1332( C1072 C1332 ) C1072_=_C1333( C1072 C1333 ) C1072_=_C1335( C1072 C1335 ) \nC1072_=_C1336( C1072 C1336 ) C1072_=_C1337( C1072 C1337 ) C1072_=_C1338( C1072 C1338 ) C1072_=_C1339( C1072 C1339 ) C1072_=_C1340( C1072 C1340 ) C1072_=_C1341( C1072 C1341 ) \nC1072_=_C1342( C1072 C1342 ) C1072_=_C1343( C1072 C1343 ) C1072_=_C1345( C1072 C1345 ) C1072_=_C1346( C1072 C1346 ) C1072_=_C1347( C1072 C1347 ) C1079_=_C1147( C1079 C1147 ) \nC1079_=_C1584( C1079 C1584 ) C1079_=_C1599( C1079 C1599 ) C1079_=_C1853( C1079 C1853 ) C1079_=_C1878( C1079 C1878 ) C1079_=_C1899( C1079 C1899 ) C1079_=_C1920( C1079 C1920 ) \nC1079_=_C2168( C1079 C2168 ) C1079_=_C2444( C1079 C2444 ) C1079_=_C2766( C1079 C2766 ) C1079_=_C2767( C1079 C2767 ) C1079_=_C2768( C1079 C2768 ) C1079_=_C2769( C1079 C2769 ) \nC1079_=_C2770( C1079 C2770 ) C1079_=_C2771( C1079 C2771 ) C1079_=_C2773( C1079 C2773 ) C1079_=_C2774( C1079 C2774 ) C1079_=_C2775( C1079 C2775 ) C1079_=_C2776( C1079 C2776 ) \nC1079_=_C2777( C1079 C2777 ) C1079_=_C2778( C1079 C2778 ) C1079_=_C2779( C1079 C2779 ) C1079_=_C2780( C1079 C2780 ) C1132_=_C1472( C1132 C1472 ) C1132_=_C1518( C1132 C1518 ) \nC1132_=_C2142( C1132 C2142 ) C1132_=_C2243( C1132 C2243 ) C1132_=_C2263( C1132 C2263 ) C1132_=_C2471( C1132 C2471 ) C1132_=_C2966( C1132 C2966 ) C1132_=_C3023( C1132 C3023 ) \nC1132_=_C3396( C1132 C3396 ) C1132_=_C3644( C1132 C3644 ) C1132_=_C3802( C1132 C3802 ) C1132_=_C3853( C1132 C3853 ) C1132_=_C3898( C1132 C3898 ) C1132_=_C3899( C1132 C3899 ) \nC1132_=_C3900( C1132 C3900 ) C1132_=_C3901( C1132 C3901 ) C1132_=_C3902( C1132 C3902 ) C1132_=_C3903( C1132 C3903 ) C1132_=_C3904( C1132 C3904 ) C1132_=_C3905( C1132 C3905 ) \nC1132_=_C3906( C1132 C3906 ) C1132_=_C3907( C1132 C3907 ) C1132_=_C3908( C1132 C3908 ) C1141_=_C1147( C1141 C1147 ) C1141_=_C1188( C1141 C1188 ) C1141_=_C1237( C1141 C1237 ) \nC1141_=_C1327( C1141 C1327 ) C1141_=_C1328( C1141 C1328 ) C1141_=_C1329( C1141 C1329 ) C1141_=_C1330( C1141 C1330 ) C1141_=_C1331( C1141 C1331 ) C1141_=_C1332( C1141 C1332 ) \nC1141_=_C1333( C1141 C1333 ) C1141_=_C1335( C1141 C1335 ) C1141_=_C1336( C1141 C1336 ) C1141_=_C1337( C1141 C1337 ) C1141_=_C1338( C1141 C1338 ) C1141_=_C1339( C1141 C1339 ) \nC1141_=_C1340( C1141 C1340 ) C1141_=_C1341( C1141 C1341 ) C1141_=_C1342( C1141 C1342 ) C1141_=_C1343( C1141 C1343 ) C1141_=_C1345( C1141 C1345 ) C1141_=_C1346( C1141 C1346 ) \nC1141_=_C1347( C1141 C1347 ) C1147_=_C1584( C1147 C1584 ) C1147_=_C1599( C1147 C1599 ) C1147_=_C1853(</w:t>
      </w:r>
    </w:p>
    <w:p>
      <w:pPr>
        <w:pStyle w:val="PreformattedText"/>
        <w:bidi w:val="0"/>
        <w:spacing w:before="0" w:after="0"/>
        <w:jc w:val="left"/>
        <w:rPr/>
      </w:pPr>
      <w:r>
        <w:rPr/>
        <w:t xml:space="preserve"> </w:t>
      </w:r>
      <w:r>
        <w:rPr/>
        <w:t>C1147 C1853 ) C1147_=_C1878( C1147 C1878 ) C1147_=_C1899( C1147 C1899 ) \nC1147_=_C1920( C1147 C1920 ) C1147_=_C2168( C1147 C2168 ) C1147_=_C2444( C1147 C2444 ) C1147_=_C2766( C1147 C2766 ) C1147_=_C2767( C1147 C2767 ) C1147_=_C2768( C1147 C2768 ) \nC1147_=_C2769( C1147 C2769 ) C1147_=_C2770( C1147 C2770 ) C1147_=_C2771( C1147 C2771 ) C1147_=_C2773( C1147 C2773 ) C1147_=_C2774( C1147 C2774 ) C1147_=_C2775( C1147 C2775 ) \nC1147_=_C2776( C1147 C2776 ) C1147_=_C2777( C1147 C2777 ) C1147_=_C2778( C1147 C2778 ) C1147_=_C2779( C1147 C2779 ) C1147_=_C2780( C1147 C2780 ) C1188_=_C1193( C1188 C1193 ) \nC1188_=_C1237( C1188 C1237 ) C1188_=_C1327( C1188 C1327 ) C1188_=_C1328( C1188 C1328 ) C1188_=_C1329( C1188 C1329 ) C1188_=_C1330( C1188 C1330 ) C1188_=_C1331( C1188 C1331 ) \nC1188_=_C1332( C1188 C1332 ) C1188_=_C1333( C1188 C1333 ) C1188_=_C1335( C1188 C1335 ) C1188_=_C1336( C1188 C1336 ) C1188_=_C1337( C1188 C1337 ) C1188_=_C1338( C1188 C1338 ) \nC1188_=_C1339( C1188 C1339 ) C1188_=_C1340( C1188 C1340 ) C1188_=_C1341( C1188 C1341 ) C1188_=_C1342( C1188 C1342 ) C1188_=_C1343( C1188 C1343 ) C1188_=_C1345( C1188 C1345 ) \nC1188_=_C1346( C1188 C1346 ) C1188_=_C1347( C1188 C1347 ) C1193_=_C1328( C1193 C1328 ) C1193_=_C1848( C1193 C1848 ) C1193_=_C1849( C1193 C1849 ) C1193_=_C1850( C1193 C1850 ) \nC1193_=_C1851( C1193 C1851 ) C1193_=_C1853( C1193 C1853 ) C1193_=_C1856( C1193 C1856 ) C1193_=_C1857( C1193 C1857 ) C1193_=_C1858( C1193 C1858 ) C1193_=_C1859( C1193 C1859 ) \nC1193_=_C1861( C1193 C1861 ) C1193_=_C1862( C1193 C1862 ) C1193_=_C1863( C1193 C1863 ) C1193_=_C1864( C1193 C1864 ) C1193_=_C1866( C1193 C1866 ) C1193_=_C1867( C1193 C1867 ) \nC1193_=_C1869( C1193 C1869 ) C1237_=_C1255( C1237 C1255 ) C1237_=_C1327( C1237 C1327 ) C1237_=_C1328( C1237 C1328 ) C1237_=_C1329( C1237 C1329 ) C1237_=_C1330( C1237 C1330 ) \nC1237_=_C1331( C1237 C1331 ) C1237_=_C1332( C1237 C1332 ) C1237_=_C1333( C1237 C1333 ) C1237_=_C1335( C1237 C1335 ) C1237_=_C1336( C1237 C1336 ) C1237_=_C1337( C1237 C1337 ) \nC1237_=_C1338( C1237 C1338 ) C1237_=_C1339( C1237 C1339 ) C1237_=_C1340( C1237 C1340 ) C1237_=_C1341( C1237 C1341 ) C1237_=_C1342( C1237 C1342 ) C1237_=_C1343( C1237 C1343 ) \nC1237_=_C1345( C1237 C1345 ) C1237_=_C1346( C1237 C1346 ) C1237_=_C1347( C1237 C1347 ) C1255_=_C1861( C1255 C1861 ) C1255_=_C1887( C1255 C1887 ) C1255_=_C1929( C1255 C1929 ) \nC1255_=_C2138( C1255 C2138 ) C1255_=_C2174( C1255 C2174 ) C1255_=_C2236( C1255 C2236 ) C1255_=_C2259( C1255 C2259 ) C1255_=_C2466( C1255 C2466 ) C1255_=_C2529( C1255 C2529 ) \nC1255_=_C2723( C1255 C2723 ) C1255_=_C2742( C1255 C2742 ) C1255_=_C3120( C1255 C3120 ) C1255_=_C3255( C1255 C3255 ) C1255_=_C3265( C1255 C3265 ) C1255_=_C3338( C1255 C3338 ) \nC1255_=_C3582( C1255 C3582 ) C1255_=_C3583( C1255 C3583 ) C1255_=_C3585( C1255 C3585 ) C1255_=_C3586( C1255 C3586 ) C1255_=_C3587( C1255 C3587 ) C1255_=_C3588( C1255 C3588 ) \nC1255_=_C3589( C1255 C3589 ) C1255_=_C3590( C1255 C3590 ) C1255_=_C3591( C1255 C3591 ) C1255_=_C3592( C1255 C3592 ) C1276_=_C1508( C1276 C1508 ) C1276_=_C1607( C1276 C1607 ) \nC1276_=_C1969( C1276 C1969 ) C1276_=_C2235( C1276 C2235 ) C1276_=_C2620( C1276 C2620 ) C1276_=_C2803( C1276 C2803 ) C1276_=_C3132( C1276 C3132 ) C1276_=_C3529( C1276 C3529 ) \nC1276_=_C3530( C1276 C3530 ) C1276_=_C3531( C1276 C3531 ) C1276_=_C3532( C1276 C3532 ) C1276_=_C3534( C1276 C3534 ) C1276_=_C3536( C1276 C3536 ) C1276_=_C3537( C1276 C3537 ) \nC1276_=_C3538( C1276 C3538 ) C1327_=_C1328( C1327 C1328 ) C1327_=_C1329( C1327 C1329 ) C1327_=_C1330( C1327 C1330 ) C1327_=_C1331( C1327 C1331 ) C1327_=_C1332( C1327 C1332 ) \nC1327_=_C1333( C1327 C1333 ) C1327_=_C1335( C1327 C1335 ) C1327_=_C1336( C1327 C1336 ) C1327_=_C1337( C1327 C1337 ) C1327_=_C1338( C1327 C1338 ) C1327_=_C1339( C1327 C1339 ) \nC1327_=_C1340( C1327 C1340 ) C1327_=_C1341( C1327 C1341 ) C1327_=_C1342( C1327 C1342 ) C1327_=_C1343( C1327 C1343 ) C1327_=_C1345( C1327 C1345 ) C1327_=_C1346( C1327 C1346 ) \nC1327_=_C1347( C1327 C1347 ) C1327_=_C1599( C1327 C1599 ) C1327_=_C1607( C1327 C1607 ) C1327_=_C1614( C1327 C1614 ) C1328_=_C1329( C1328 C1329 ) C1328_=_C1330( C1328 C1330 ) \nC1328_=_C1331( C1328 C1331 ) C1328_=_C1332( C1328 C1332 ) C1328_=_C1333( C1328 C1333 ) C1328_=_C1335( C1328 C1335 ) C1328_=_C1336( C1328 C1336 ) C1328_=_C1337( C1328 C1337 ) \nC1328_=_C1338( C1328 C1338 ) C1328_=_C1339( C1328 C1339 ) C1328_=_C1340( C1328 C1340 ) C1328_=_C1341( C1328 C1341 ) C1328_=_C1342( C1328 C1342 ) C1328_=_C1343( C1328 C1343 ) \nC1328_=_C1345( C1328 C1345 ) C1328_=_C1346( C1328 C1346 ) C1328_=_C1347( C1328 C1347 ) C1328_=_C1848( C1328 C1848 ) C1328_=_C1849( C1328 C1849 ) C1328_=_C1850( C1328 C1850 ) \nC1328_=_C1851( C1328 C1851 ) C1328_=_C1853( C1328 C1853 ) C1328_=_C1856( C1328 C1856 ) C1328_=_C1857( C1328 C1857 ) C1328_=_C1858( C1328 C1858 ) C1328_=_C1859( C1328 C1859 ) \nC1328_=_C1861( C1328 C1861 ) C1328_=_C1862( C1328 C1862 ) C1328_=_C1863( C1328 C1863 ) C1328_=_C1864( C1328 C1864 ) C1328_=_C1866( C1328 C1866 ) C1328_=_C1867( C1328 C1867 ) \nC1328_=_C1869( C1328 C1869 ) C1329_=_C1330( C1329 C1330 ) C1329_=_C1331( C1329 C1331 ) C1329_=_C1332( C1329 C1332 ) C1329_=_C1333( C1329 C1333 ) C1329_=_C1335( C1329 C1335 ) \nC1329_=_C1336( C1329 C1336 ) C1329_=_C1337( C1329 C1337 ) C1329_=_C1338( C1329 C1338 ) C1329_=_C1339( C1329 C1339 ) C1329_=_C1340( C1329 C1340 ) C1329_=_C1341( C1329 C1341 ) \nC1329_=_C1342( C1329 C1342 ) C1329_=_C1343( C1329 C1343 ) C1329_=_C1345( C1329 C1345 ) C1329_=_C1346( C1329 C1346 ) C1329_=_C1347( C1329 C1347 ) C1329_=_C1899( C1329 C1899 ) \nC1330_=_C1331( C1330 C1331 ) C1330_=_C1332( C1330 C1332 ) C1330_=_C1333( C1330 C1333 ) C1330_=_C1335( C1330 C1335 ) C1330_=_C1336( C1330 C1336 ) C1330_=_C1337( C1330 C1337 ) \nC1330_=_C1338( C1330 C1338 ) C1330_=_C1339( C1330 C1339 ) C1330_=_C1340( C1330 C1340 ) C1330_=_C1341( C1330 C1341 ) C1330_=_C1342( C1330 C1342 ) C1330_=_C1343( C1330 C1343 ) \nC1330_=_C1345( C1330 C1345 ) C1330_=_C1346( C1330 C1346 ) C1330_=_C1347( C1330 C1347 ) C1330_=_C1851( C1330 C1851 ) C1330_=_C2371( C1330 C2371 ) C1331_=_C1332( C1331 C1332 ) \nC1331_=_C1333( C1331 C1333 ) C1331_=_C1335( C1331 C1335 ) C1331_=_C1336( C1331 C1336 ) C1331_=_C1337( C1331 C1337 ) C1331_=_C1338( C1331 C1338 ) C1331_=_C1339( C1331 C1339 ) \nC1331_=_C1340( C1331 C1340 ) C1331_=_C1341( C1331 C1341 ) C1331_=_C1342( C1331 C1342 ) C1331_=_C1343( C1331 C1343 ) C1331_=_C1345( C1331 C1345 ) C1331_=_C1346( C1331 C1346 ) \nC1331_=_C1347( C1331 C1347 ) C1331_=_C2529( C1331 C2529 ) C1332_=_C1333( C1332 C1333 ) C1332_=_C1335( C1332 C1335 ) C1332_=_C1336( C1332 C1336 ) C1332_=_C1337( C1332 C1337 ) \nC1332_=_C1338( C1332 C1338 ) C1332_=_C1339( C1332 C1339 ) C1332_=_C1340( C1332 C1340 ) C1332_=_C1341( C1332 C1341 ) C1332_=_C1342( C1332 C1342 ) C1332_=_C1343( C1332 C1343 ) \nC1332_=_C1345( C1332 C1345 ) C1332_=_C1346( C1332 C1346 ) C1332_=_C1347( C1332 C1347 ) C1332_=_C2723( C1332 C2723 ) C1333_=_C1335( C1333 C1335 ) C1333_=_C1336( C1333 C1336 ) \nC1333_=_C1337( C1333 C1337 ) C1333_=_C1338( C1333 C1338 ) C1333_=_C1339( C1333 C1339 ) C1333_=_C1340( C1333 C1340 ) C1333_=_C1341( C1333 C1341 ) C1333_=_C1342( C1333 C1342 ) \nC1333_=_C1343( C1333 C1343 ) C1333_=_C1345( C1333 C1345 ) C1333_=_C1346( C1333 C1346 ) C1333_=_C1347( C1333 C1347 ) C1333_=_C2742( C1333 C2742 ) C1335_=_C1336( C1335 C1336 ) \nC1335_=_C1337( C1335 C1337 ) C1335_=_C1338( C1335 C1338 ) C1335_=_C1339( C1335 C1339 ) C1335_=_C1340( C1335 C1340 ) C1335_=_C1341( C1335 C1341 ) C1335_=_C1342( C1335 C1342 ) \nC1335_=_C1343( C1335 C1343 ) C1335_=_C1345( C1335 C1345 ) C1335_=_C1346( C1335 C1346 ) C1335_=_C1347( C1335 C1347 ) C1335_=_C2766( C1335 C2766 ) C1336_=_C1337( C1336 C1337 ) \nC1336_=_C1338( C1336 C1338 ) C1336_=_C1339( C1336 C1339 ) C1336_=_C1340( C1336 C1340 ) C1336_=_C1341( C1336 C1341 ) C1336_=_C1342( C1336 C1342 ) C1336_=_C1343( C1336 C1343 ) \nC1336_=_C1345( C1336 C1345 ) C1336_=_C1346( C1336 C1346 ) C1336_=_C1347( C1336 C1347 ) C1336_=_C1856( C1336 C1856 ) C1336_=_C2406( C1336 C2406 ) C1337_=_C1338( C1337 C1338 ) \nC1337_=_C1339( C1337 C1339 ) C1337_=_C1340( C1337 C1340 ) C1337_=_C1341( C1337 C1341 ) C1337_=_C1342( C1337 C1342 ) C1337_=_C1343( C1337 C1343 ) C1337_=_C1345( C1337 C1345 ) \nC1337_=_C1346( C1337 C1346 ) C1337_=_C1347( C1337 C1347 ) C1337_=_C2767( C1337 C2767 ) C1338_=_C1339( C1338 C1339 ) C1338_=_C1340( C1338 C1340 ) C1338_=_C1341( C1338 C1341 ) \nC1338_=_C1342( C1338 C1342 ) C1338_=_C1343( C1338 C1343 ) C1338_=_C1345( C1338 C1345 ) C1338_=_C1346( C1338 C1346 ) C1338_=_C1347( C1338 C1347 ) C1338_=_C2769( C1338 C2769 ) \nC1339_=_C1340( C1339 C1340 ) C1339_=_C1341( C1339 C1341 ) C1339_=_C1342( C1339 C1342 ) C1339_=_C1343( C1339 C1343 ) C1339_=_C1345( C1339 C1345 ) C1339_=_C1346( C1339 C1346 ) \nC1339_=_C1347( C1339 C1347 ) C1339_=_C2770( C1339 C2770 ) C1340_=_C1341( C1340 C1341 ) C1340_=_C1342( C1340 C1342 ) C1340_=_C1343( C1340 C1343 ) C1340_=_C1345( C1340 C1345 ) \nC1340_=_C1346( C1340 C1346 ) C1340_=_C1347( C1340 C1347 ) C1340_=_C2771( C1340 C2771 ) C1340_=_C3255( C1340 C3255 ) C1341_=_C1342( C1341 C1342 ) C1341_=_C1343( C1341 C1343 ) \nC1341_=_C1345( C1341 C1345 ) C1341_=_C1346( C1341 C1346 ) C1341_=_C1347( C1341 C1347 ) C1341_=_C3265( C1341 C3265 ) C1342_=_C1343( C1342 C1343 ) C1342_=_C1345( C1342 C1345 ) \nC1342_=_C1346( C1342 C1346 ) C1342_=_C1347( C1342 C1347 ) C1342_=_C3338( C1342 C3338 ) C1343_=_C1345( C1343 C1345 ) C1343_=_C1346( C1343 C1346 ) C1343_=_C1347( C1343 C1347 ) \nC1343_=_C1859( C1343 C1859 ) C1345_=_C1346( C1345 C1346 ) C1345_=_C1347( C1345 C1347 ) C1345_=_C3582( C1345 C3582 ) C1345_=_C3693( C1345 C3693 ) C1346_=_C1347( C1346 C1347 ) \nC1346_=_C1867( C1346 C1867 ) C1346_=_C4022( C1346 C4022 ) C1347_=_C3592( C1347 C3592 ) C1430_=_C2250( C1430 C2250 ) C1430_=_C2401( C1430 C2401 ) C1430_=_C2402( C1430 C2402 ) \nC1430_=_C2403( C1430 C2403 ) C1430_=_C2406( C1430 C2406 ) C1430_=_C2407( C1430 C2407 ) C1430_=_C2408( C1430 C2408 ) C1430_=_C2409( C1430 C2409 ) C1430_=_C2410(</w:t>
      </w:r>
    </w:p>
    <w:p>
      <w:pPr>
        <w:pStyle w:val="PreformattedText"/>
        <w:bidi w:val="0"/>
        <w:spacing w:before="0" w:after="0"/>
        <w:jc w:val="left"/>
        <w:rPr/>
      </w:pPr>
      <w:r>
        <w:rPr/>
        <w:t xml:space="preserve"> </w:t>
      </w:r>
      <w:r>
        <w:rPr/>
        <w:t>C1430 C2410 ) \nC1430_=_C2412( C1430 C2412 ) C1430_=_C2413( C1430 C2413 ) C1430_=_C2414( C1430 C2414 ) C1430_=_C2416( C1430 C2416 ) C1430_=_C2417( C1430 C2417 ) C1430_=_C2419( C1430 C2419 ) \nC1430_=_C2420( C1430 C2420 ) C1430_=_C2421( C1430 C2421 ) C1430_=_C2422( C1430 C2422 ) C1430_=_C2423( C1430 C2423 ) C1466_=_C1472( C1466 C1472 ) C1466_=_C2135( C1466 C2135 ) \nC1466_=_C2234( C1466 C2234 ) C1466_=_C2256( C1466 C2256 ) C1466_=_C2410( C1466 C2410 ) C1466_=_C2465( C1466 C2465 ) C1466_=_C2619( C1466 C2619 ) C1466_=_C2960( C1466 C2960 ) \nC1466_=_C3018( C1466 C3018 ) C1466_=_C3035( C1466 C3035 ) C1466_=_C3388( C1466 C3388 ) C1466_=_C3487( C1466 C3487 ) C1466_=_C3489( C1466 C3489 ) C1466_=_C3490( C1466 C3490 ) \nC1466_=_C3491( C1466 C3491 ) C1466_=_C3493( C1466 C3493 ) C1466_=_C3494( C1466 C3494 ) C1466_=_C3495( C1466 C3495 ) C1466_=_C3496( C1466 C3496 ) C1466_=_C3497( C1466 C3497 ) \nC1466_=_C3498( C1466 C3498 ) C1466_=_C3499( C1466 C3499 ) C1466_=_C3500( C1466 C3500 ) C1466_=_C3501( C1466 C3501 ) C1466_=_C3502( C1466 C3502 ) C1472_=_C1518( C1472 C1518 ) \nC1472_=_C2142( C1472 C2142 ) C1472_=_C2243( C1472 C2243 ) C1472_=_C2263( C1472 C2263 ) C1472_=_C2471( C1472 C2471 ) C1472_=_C2966( C1472 C2966 ) C1472_=_C3023( C1472 C3023 ) \nC1472_=_C3396( C1472 C3396 ) C1472_=_C3644( C1472 C3644 ) C1472_=_C3802( C1472 C3802 ) C1472_=_C3853( C1472 C3853 ) C1472_=_C3898( C1472 C3898 ) C1472_=_C3899( C1472 C3899 ) \nC1472_=_C3900( C1472 C3900 ) C1472_=_C3901( C1472 C3901 ) C1472_=_C3902( C1472 C3902 ) C1472_=_C3903( C1472 C3903 ) C1472_=_C3904( C1472 C3904 ) C1472_=_C3905( C1472 C3905 ) \nC1472_=_C3906( C1472 C3906 ) C1472_=_C3907( C1472 C3907 ) C1472_=_C3908( C1472 C3908 ) C1502_=_C1505( C1502 C1505 ) C1502_=_C1506( C1502 C1506 ) C1502_=_C1508( C1502 C1508 ) \nC1502_=_C1518( C1502 C1518 ) C1502_=_C1766( C1502 C1766 ) C1502_=_C1768( C1502 C1768 ) C1502_=_C1769( C1502 C1769 ) C1502_=_C1772( C1502 C1772 ) C1502_=_C1774( C1502 C1774 ) \nC1502_=_C1775( C1502 C1775 ) C1502_=_C1777( C1502 C1777 ) C1502_=_C1778( C1502 C1778 ) C1502_=_C1779( C1502 C1779 ) C1502_=_C1780( C1502 C1780 ) C1502_=_C1781( C1502 C1781 ) \nC1502_=_C1783( C1502 C1783 ) C1502_=_C1785( C1502 C1785 ) C1502_=_C1786( C1502 C1786 ) C1505_=_C1506( C1505 C1506 ) C1505_=_C1508( C1505 C1508 ) C1505_=_C1518( C1505 C1518 ) \nC1505_=_C1945( C1505 C1945 ) C1505_=_C2230( C1505 C2230 ) C1505_=_C2331( C1505 C2331 ) C1505_=_C2600( C1505 C2600 ) C1505_=_C2817( C1505 C2817 ) C1505_=_C2818( C1505 C2818 ) \nC1505_=_C2820( C1505 C2820 ) C1505_=_C2821( C1505 C2821 ) C1505_=_C2822( C1505 C2822 ) C1505_=_C2824( C1505 C2824 ) C1505_=_C2826( C1505 C2826 ) C1505_=_C2827( C1505 C2827 ) \nC1505_=_C2828( C1505 C2828 ) C1506_=_C1508( C1506 C1508 ) C1506_=_C1518( C1506 C1518 ) C1506_=_C2232( C1506 C2232 ) C1506_=_C2429( C1506 C2429 ) C1506_=_C2539( C1506 C2539 ) \nC1506_=_C2781( C1506 C2781 ) C1506_=_C2972( C1506 C2972 ) C1506_=_C2973( C1506 C2973 ) C1506_=_C2975( C1506 C2975 ) C1506_=_C2976( C1506 C2976 ) C1506_=_C2977( C1506 C2977 ) \nC1506_=_C2978( C1506 C2978 ) C1506_=_C2979( C1506 C2979 ) C1506_=_C2981( C1506 C2981 ) C1506_=_C2983( C1506 C2983 ) C1506_=_C2984( C1506 C2984 ) C1508_=_C1518( C1508 C1518 ) \nC1508_=_C1607( C1508 C1607 ) C1508_=_C1969( C1508 C1969 ) C1508_=_C2235( C1508 C2235 ) C1508_=_C2620( C1508 C2620 ) C1508_=_C2803( C1508 C2803 ) C1508_=_C3132( C1508 C3132 ) \nC1508_=_C3529( C1508 C3529 ) C1508_=_C3530( C1508 C3530 ) C1508_=_C3531( C1508 C3531 ) C1508_=_C3532( C1508 C3532 ) C1508_=_C3534( C1508 C3534 ) C1508_=_C3536( C1508 C3536 ) \nC1508_=_C3537( C1508 C3537 ) C1508_=_C3538( C1508 C3538 ) C1518_=_C2142( C1518 C2142 ) C1518_=_C2243( C1518 C2243 ) C1518_=_C2263( C1518 C2263 ) C1518_=_C2471( C1518 C2471 ) \nC1518_=_C2966( C1518 C2966 ) C1518_=_C3023( C1518 C3023 ) C1518_=_C3396( C1518 C3396 ) C1518_=_C3644( C1518 C3644 ) C1518_=_C3802( C1518 C3802 ) C1518_=_C3853( C1518 C3853 ) \nC1518_=_C3898( C1518 C3898 ) C1518_=_C3899( C1518 C3899 ) C1518_=_C3900( C1518 C3900 ) C1518_=_C3901( C1518 C3901 ) C1518_=_C3902( C1518 C3902 ) C1518_=_C3903( C1518 C3903 ) \nC1518_=_C3904( C1518 C3904 ) C1518_=_C3905( C1518 C3905 ) C1518_=_C3906( C1518 C3906 ) C1518_=_C3907( C1518 C3907 ) C1518_=_C3908( C1518 C3908 ) C1579_=_C1677( C1579 C1677 ) \nC1579_=_C1805( C1579 C1805 ) C1579_=_C2045( C1579 C2045 ) C1579_=_C2497( C1579 C2497 ) C1579_=_C2698( C1579 C2698 ) C1579_=_C3114( C1579 C3114 ) C1579_=_C3140( C1579 C3140 ) \nC1579_=_C3326( C1579 C3326 ) C1579_=_C3465( C1579 C3465 ) C1579_=_C3572( C1579 C3572 ) C1579_=_C3639( C1579 C3639 ) C1579_=_C3693( C1579 C3693 ) C1579_=_C3818( C1579 C3818 ) \nC1579_=_C3978( C1579 C3978 ) C1579_=_C4012( C1579 C4012 ) C1579_=_C4022( C1579 C4022 ) C1579_=_C4075( C1579 C4075 ) C1579_=_C4076( C1579 C4076 ) C1579_=_C4077( C1579 C4077 ) \nC1584_=_C1599( C1584 C1599 ) C1584_=_C1853( C1584 C1853 ) C1584_=_C1878( C1584 C1878 ) C1584_=_C1899( C1584 C1899 ) C1584_=_C1920( C1584 C1920 ) C1584_=_C2168( C1584 C2168 ) \nC1584_=_C2444( C1584 C2444 ) C1584_=_C2766( C1584 C2766 ) C1584_=_C2767( C1584 C2767 ) C1584_=_C2768( C1584 C2768 ) C1584_=_C2769( C1584 C2769 ) C1584_=_C2770( C1584 C2770 ) \nC1584_=_C2771( C1584 C2771 ) C1584_=_C2773( C1584 C2773 ) C1584_=_C2774( C1584 C2774 ) C1584_=_C2775( C1584 C2775 ) C1584_=_C2776( C1584 C2776 ) C1584_=_C2777( C1584 C2777 ) \nC1584_=_C2778( C1584 C2778 ) C1584_=_C2779( C1584 C2779 ) C1584_=_C2780( C1584 C2780 ) C1599_=_C1607( C1599 C1607 ) C1599_=_C1614( C1599 C1614 ) C1599_=_C1853( C1599 C1853 ) \nC1599_=_C1878( C1599 C1878 ) C1599_=_C1899( C1599 C1899 ) C1599_=_C1920( C1599 C1920 ) C1599_=_C2168( C1599 C2168 ) C1599_=_C2444( C1599 C2444 ) C1599_=_C2766( C1599 C2766 ) \nC1599_=_C2767( C1599 C2767 ) C1599_=_C2768( C1599 C2768 ) C1599_=_C2769( C1599 C2769 ) C1599_=_C2770( C1599 C2770 ) C1599_=_C2771( C1599 C2771 ) C1599_=_C2773( C1599 C2773 ) \nC1599_=_C2774( C1599 C2774 ) C1599_=_C2775( C1599 C2775 ) C1599_=_C2776( C1599 C2776 ) C1599_=_C2777( C1599 C2777 ) C1599_=_C2778( C1599 C2778 ) C1599_=_C2779( C1599 C2779 ) \nC1599_=_C2780( C1599 C2780 ) C1607_=_C1614( C1607 C1614 ) C1607_=_C1969( C1607 C1969 ) C1607_=_C2235( C1607 C2235 ) C1607_=_C2620( C1607 C2620 ) C1607_=_C2803( C1607 C2803 ) \nC1607_=_C3132( C1607 C3132 ) C1607_=_C3529( C1607 C3529 ) C1607_=_C3530( C1607 C3530 ) C1607_=_C3531( C1607 C3531 ) C1607_=_C3532( C1607 C3532 ) C1607_=_C3534( C1607 C3534 ) \nC1607_=_C3536( C1607 C3536 ) C1607_=_C3537( C1607 C3537 ) C1607_=_C3538( C1607 C3538 ) C1614_=_C1977( C1614 C1977 ) C1614_=_C2043( C1614 C2043 ) C1614_=_C2371( C1614 C2371 ) \nC1614_=_C2763( C1614 C2763 ) C1614_=_C2889( C1614 C2889 ) C1614_=_C2951( C1614 C2951 ) C1614_=_C3029( C1614 C3029 ) C1614_=_C3138( C1614 C3138 ) C1614_=_C3371( C1614 C3371 ) \nC1614_=_C3432( C1614 C3432 ) C1614_=_C3619( C1614 C3619 ) C1614_=_C3761( C1614 C3761 ) C1614_=_C3846( C1614 C3846 ) C1614_=_C3915( C1614 C3915 ) C1614_=_C3969( C1614 C3969 ) \nC1614_=_C3990( C1614 C3990 ) C1614_=_C3998( C1614 C3998 ) C1614_=_C3999( C1614 C3999 ) C1677_=_C1805( C1677 C1805 ) C1677_=_C2045( C1677 C2045 ) C1677_=_C2497( C1677 C2497 ) \nC1677_=_C2698( C1677 C2698 ) C1677_=_C3114( C1677 C3114 ) C1677_=_C3140( C1677 C3140 ) C1677_=_C3326( C1677 C3326 ) C1677_=_C3465( C1677 C3465 ) C1677_=_C3572( C1677 C3572 ) \nC1677_=_C3639( C1677 C3639 ) C1677_=_C3693( C1677 C3693 ) C1677_=_C3818( C1677 C3818 ) C1677_=_C3978( C1677 C3978 ) C1677_=_C4012( C1677 C4012 ) C1677_=_C4022( C1677 C4022 ) \nC1677_=_C4075( C1677 C4075 ) C1677_=_C4076( C1677 C4076 ) C1677_=_C4077( C1677 C4077 ) C1766_=_C1768( C1766 C1768 ) C1766_=_C1769( C1766 C1769 ) C1766_=_C1772( C1766 C1772 ) \nC1766_=_C1774( C1766 C1774 ) C1766_=_C1775( C1766 C1775 ) C1766_=_C1777( C1766 C1777 ) C1766_=_C1778( C1766 C1778 ) C1766_=_C1779( C1766 C1779 ) C1766_=_C1780( C1766 C1780 ) \nC1766_=_C1781( C1766 C1781 ) C1766_=_C1783( C1766 C1783 ) C1766_=_C1785( C1766 C1785 ) C1766_=_C1786( C1766 C1786 ) C1768_=_C1769( C1768 C1769 ) C1768_=_C1772( C1768 C1772 ) \nC1768_=_C1774( C1768 C1774 ) C1768_=_C1775( C1768 C1775 ) C1768_=_C1777( C1768 C1777 ) C1768_=_C1778( C1768 C1778 ) C1768_=_C1779( C1768 C1779 ) C1768_=_C1780( C1768 C1780 ) \nC1768_=_C1781( C1768 C1781 ) C1768_=_C1783( C1768 C1783 ) C1768_=_C1785( C1768 C1785 ) C1768_=_C1786( C1768 C1786 ) C1768_=_C1850( C1768 C1850 ) C1768_=_C2168( C1768 C2168 ) \nC1768_=_C2174( C1768 C2174 ) C1769_=_C1772( C1769 C1772 ) C1769_=_C1774( C1769 C1774 ) C1769_=_C1775( C1769 C1775 ) C1769_=_C1777( C1769 C1777 ) C1769_=_C1778( C1769 C1778 ) \nC1769_=_C1779( C1769 C1779 ) C1769_=_C1780( C1769 C1780 ) C1769_=_C1781( C1769 C1781 ) C1769_=_C1783( C1769 C1783 ) C1769_=_C1785( C1769 C1785 ) C1769_=_C1786( C1769 C1786 ) \nC1769_=_C2230( C1769 C2230 ) C1769_=_C2232( C1769 C2232 ) C1769_=_C2234( C1769 C2234 ) C1769_=_C2235( C1769 C2235 ) C1769_=_C2236( C1769 C2236 ) C1769_=_C2243( C1769 C2243 ) \nC1772_=_C1774( C1772 C1774 ) C1772_=_C1775( C1772 C1775 ) C1772_=_C1777( C1772 C1777 ) C1772_=_C1778( C1772 C1778 ) C1772_=_C1779( C1772 C1779 ) C1772_=_C1780( C1772 C1780 ) \nC1772_=_C1781( C1772 C1781 ) C1772_=_C1783( C1772 C1783 ) C1772_=_C1785( C1772 C1785 ) C1772_=_C1786( C1772 C1786 ) C1772_=_C2889( C1772 C2889 ) C1774_=_C1775( C1774 C1775 ) \nC1774_=_C1777( C1774 C1777 ) C1774_=_C1778( C1774 C1778 ) C1774_=_C1779( C1774 C1779 ) C1774_=_C1780( C1774 C1780 ) C1774_=_C1781( C1774 C1781 ) C1774_=_C1783( C1774 C1783 ) \nC1774_=_C1785( C1774 C1785 ) C1774_=_C1786( C1774 C1786 ) C1774_=_C1858( C1774 C1858 ) C1774_=_C2408( C1774 C2408 ) C1774_=_C2817( C1774 C2817 ) C1774_=_C2972( C1774 C2972 ) \nC1774_=_C3132( C1774 C3132 ) C1774_=_C3138( C1774 C3138 ) C1774_=_C3140( C1774 C3140 ) C1775_=_C1777( C1775 C1777 ) C1775_=_C1778( C1775 C1778 ) C1775_=_C1779( C1775 C1779 ) \nC1775_=_C1780( C1775 C1780 ) C1775_=_C1781( C1775 C1781 ) C1775_=_C1783( C1775 C1783 ) C1775_=_C1785( C1775 C1785 ) C1775_=_C1786( C1775 C1786 ) C1777_=_C1778( C1777 C1778 ) \nC1777_=_C1779( C1777 C1779 )</w:t>
      </w:r>
    </w:p>
    <w:p>
      <w:pPr>
        <w:pStyle w:val="PreformattedText"/>
        <w:bidi w:val="0"/>
        <w:spacing w:before="0" w:after="0"/>
        <w:jc w:val="left"/>
        <w:rPr/>
      </w:pPr>
      <w:r>
        <w:rPr/>
        <w:t xml:space="preserve"> </w:t>
      </w:r>
      <w:r>
        <w:rPr/>
        <w:t>C1777_=_C1780( C1777 C1780 ) C1777_=_C1781( C1777 C1781 ) C1777_=_C1783( C1777 C1783 ) C1777_=_C1785( C1777 C1785 ) C1777_=_C1786( C1777 C1786 ) \nC1777_=_C2821( C1777 C2821 ) C1777_=_C2975( C1777 C2975 ) C1777_=_C3531( C1777 C3531 ) C1778_=_C1779( C1778 C1779 ) C1778_=_C1780( C1778 C1780 ) C1778_=_C1781( C1778 C1781 ) \nC1778_=_C1783( C1778 C1783 ) C1778_=_C1785( C1778 C1785 ) C1778_=_C1786( C1778 C1786 ) C1778_=_C2822( C1778 C2822 ) C1778_=_C2977( C1778 C2977 ) C1778_=_C3532( C1778 C3532 ) \nC1779_=_C1780( C1779 C1780 ) C1779_=_C1781( C1779 C1781 ) C1779_=_C1783( C1779 C1783 ) C1779_=_C1785( C1779 C1785 ) C1779_=_C1786( C1779 C1786 ) C1780_=_C1781( C1780 C1781 ) \nC1780_=_C1783( C1780 C1783 ) C1780_=_C1785( C1780 C1785 ) C1780_=_C1786( C1780 C1786 ) C1781_=_C1783( C1781 C1783 ) C1781_=_C1785( C1781 C1785 ) C1781_=_C1786( C1781 C1786 ) \nC1783_=_C1785( C1783 C1785 ) C1783_=_C1786( C1783 C1786 ) C1785_=_C1786( C1785 C1786 ) C1785_=_C2826( C1785 C2826 ) C1785_=_C2983( C1785 C2983 ) C1785_=_C3537( C1785 C3537 ) \nC1786_=_C1869( C1786 C1869 ) C1786_=_C2420( C1786 C2420 ) C1786_=_C2827( C1786 C2827 ) C1786_=_C2984( C1786 C2984 ) C1786_=_C3538( C1786 C3538 ) C1786_=_C3999( C1786 C3999 ) \nC1786_=_C4076( C1786 C4076 ) C1805_=_C2045( C1805 C2045 ) C1805_=_C2497( C1805 C2497 ) C1805_=_C2698( C1805 C2698 ) C1805_=_C3114( C1805 C3114 ) C1805_=_C3140( C1805 C3140 ) \nC1805_=_C3326( C1805 C3326 ) C1805_=_C3465( C1805 C3465 ) C1805_=_C3572( C1805 C3572 ) C1805_=_C3639( C1805 C3639 ) C1805_=_C3693( C1805 C3693 ) C1805_=_C3818( C1805 C3818 ) \nC1805_=_C3978( C1805 C3978 ) C1805_=_C4012( C1805 C4012 ) C1805_=_C4022( C1805 C4022 ) C1805_=_C4075( C1805 C4075 ) C1805_=_C4076( C1805 C4076 ) C1805_=_C4077( C1805 C4077 ) \nC1848_=_C1849( C1848 C1849 ) C1848_=_C1850( C1848 C1850 ) C1848_=_C1851( C1848 C1851 ) C1848_=_C1853( C1848 C1853 ) C1848_=_C1856( C1848 C1856 ) C1848_=_C1857( C1848 C1857 ) \nC1848_=_C1858( C1848 C1858 ) C1848_=_C1859( C1848 C1859 ) C1848_=_C1861( C1848 C1861 ) C1848_=_C1862( C1848 C1862 ) C1848_=_C1863( C1848 C1863 ) C1848_=_C1864( C1848 C1864 ) \nC1848_=_C1866( C1848 C1866 ) C1848_=_C1867( C1848 C1867 ) C1848_=_C1869( C1848 C1869 ) C1848_=_C1878( C1848 C1878 ) C1848_=_C1887( C1848 C1887 ) C1849_=_C1850( C1849 C1850 ) \nC1849_=_C1851( C1849 C1851 ) C1849_=_C1853( C1849 C1853 ) C1849_=_C1856( C1849 C1856 ) C1849_=_C1857( C1849 C1857 ) C1849_=_C1858( C1849 C1858 ) C1849_=_C1859( C1849 C1859 ) \nC1849_=_C1861( C1849 C1861 ) C1849_=_C1862( C1849 C1862 ) C1849_=_C1863( C1849 C1863 ) C1849_=_C1864( C1849 C1864 ) C1849_=_C1866( C1849 C1866 ) C1849_=_C1867( C1849 C1867 ) \nC1849_=_C1869( C1849 C1869 ) C1849_=_C1920( C1849 C1920 ) C1849_=_C1929( C1849 C1929 ) C1850_=_C1851( C1850 C1851 ) C1850_=_C1853( C1850 C1853 ) C1850_=_C1856( C1850 C1856 ) \nC1850_=_C1857( C1850 C1857 ) C1850_=_C1858( C1850 C1858 ) C1850_=_C1859( C1850 C1859 ) C1850_=_C1861( C1850 C1861 ) C1850_=_C1862( C1850 C1862 ) C1850_=_C1863( C1850 C1863 ) \nC1850_=_C1864( C1850 C1864 ) C1850_=_C1866( C1850 C1866 ) C1850_=_C1867( C1850 C1867 ) C1850_=_C1869( C1850 C1869 ) C1850_=_C2168( C1850 C2168 ) C1850_=_C2174( C1850 C2174 ) \nC1851_=_C1853( C1851 C1853 ) C1851_=_C1856( C1851 C1856 ) C1851_=_C1857( C1851 C1857 ) C1851_=_C1858( C1851 C1858 ) C1851_=_C1859( C1851 C1859 ) C1851_=_C1861( C1851 C1861 ) \nC1851_=_C1862( C1851 C1862 ) C1851_=_C1863( C1851 C1863 ) C1851_=_C1864( C1851 C1864 ) C1851_=_C1866( C1851 C1866 ) C1851_=_C1867( C1851 C1867 ) C1851_=_C1869( C1851 C1869 ) \nC1851_=_C2371( C1851 C2371 ) C1853_=_C1856( C1853 C1856 ) C1853_=_C1857( C1853 C1857 ) C1853_=_C1858( C1853 C1858 ) C1853_=_C1859( C1853 C1859 ) C1853_=_C1861( C1853 C1861 ) \nC1853_=_C1862( C1853 C1862 ) C1853_=_C1863( C1853 C1863 ) C1853_=_C1864( C1853 C1864 ) C1853_=_C1866( C1853 C1866 ) C1853_=_C1867( C1853 C1867 ) C1853_=_C1869( C1853 C1869 ) \nC1853_=_C1878( C1853 C1878 ) C1853_=_C1899( C1853 C1899 ) C1853_=_C1920( C1853 C1920 ) C1853_=_C2168( C1853 C2168 ) C1853_=_C2444( C1853 C2444 ) C1853_=_C2766( C1853 C2766 ) \nC1853_=_C2767( C1853 C2767 ) C1853_=_C2768( C1853 C2768 ) C1853_=_C2769( C1853 C2769 ) C1853_=_C2770( C1853 C2770 ) C1853_=_C2771( C1853 C2771 ) C1853_=_C2773( C1853 C2773 ) \nC1853_=_C2774( C1853 C2774 ) C1853_=_C2775( C1853 C2775 ) C1853_=_C2776( C1853 C2776 ) C1853_=_C2777( C1853 C2777 ) C1853_=_C2778( C1853 C2778 ) C1853_=_C2779( C1853 C2779 ) \nC1853_=_C2780( C1853 C2780 ) C1856_=_C1857( C1856 C1857 ) C1856_=_C1858( C1856 C1858 ) C1856_=_C1859( C1856 C1859 ) C1856_=_C1861( C1856 C1861 ) C1856_=_C1862( C1856 C1862 ) \nC1856_=_C1863( C1856 C1863 ) C1856_=_C1864( C1856 C1864 ) C1856_=_C1866( C1856 C1866 ) C1856_=_C1867( C1856 C1867 ) C1856_=_C1869( C1856 C1869 ) C1856_=_C2406( C1856 C2406 ) \nC1857_=_C1858( C1857 C1858 ) C1857_=_C1859( C1857 C1859 ) C1857_=_C1861( C1857 C1861 ) C1857_=_C1862( C1857 C1862 ) C1857_=_C1863( C1857 C1863 ) C1857_=_C1864( C1857 C1864 ) \nC1857_=_C1866( C1857 C1866 ) C1857_=_C1867( C1857 C1867 ) C1857_=_C1869( C1857 C1869 ) C1857_=_C2768( C1857 C2768 ) C1857_=_C3120( C1857 C3120 ) C1858_=_C1859( C1858 C1859 ) \nC1858_=_C1861( C1858 C1861 ) C1858_=_C1862( C1858 C1862 ) C1858_=_C1863( C1858 C1863 ) C1858_=_C1864( C1858 C1864 ) C1858_=_C1866( C1858 C1866 ) C1858_=_C1867( C1858 C1867 ) \nC1858_=_C1869( C1858 C1869 ) C1858_=_C2408( C1858 C2408 ) C1858_=_C2817( C1858 C2817 ) C1858_=_C2972( C1858 C2972 ) C1858_=_C3132( C1858 C3132 ) C1858_=_C3138( C1858 C3138 ) \nC1858_=_C3140( C1858 C3140 ) C1859_=_C1861( C1859 C1861 ) C1859_=_C1862( C1859 C1862 ) C1859_=_C1863( C1859 C1863 ) C1859_=_C1864( C1859 C1864 ) C1859_=_C1866( C1859 C1866 ) \nC1859_=_C1867( C1859 C1867 ) C1859_=_C1869( C1859 C1869 ) C1861_=_C1862( C1861 C1862 ) C1861_=_C1863( C1861 C1863 ) C1861_=_C1864( C1861 C1864 ) C1861_=_C1866( C1861 C1866 ) \nC1861_=_C1867( C1861 C1867 ) C1861_=_C1869( C1861 C1869 ) C1861_=_C1887( C1861 C1887 ) C1861_=_C1929( C1861 C1929 ) C1861_=_C2138( C1861 C2138 ) C1861_=_C2174( C1861 C2174 ) \nC1861_=_C2236( C1861 C2236 ) C1861_=_C2259( C1861 C2259 ) C1861_=_C2466( C1861 C2466 ) C1861_=_C2529( C1861 C2529 ) C1861_=_C2723( C1861 C2723 ) C1861_=_C2742( C1861 C2742 ) \nC1861_=_C3120( C1861 C3120 ) C1861_=_C3255( C1861 C3255 ) C1861_=_C3265( C1861 C3265 ) C1861_=_C3338( C1861 C3338 ) C1861_=_C3582( C1861 C3582 ) C1861_=_C3583( C1861 C3583 ) \nC1861_=_C3585( C1861 C3585 ) C1861_=_C3586( C1861 C3586 ) C1861_=_C3587( C1861 C3587 ) C1861_=_C3588( C1861 C3588 ) C1861_=_C3589( C1861 C3589 ) C1861_=_C3590( C1861 C3590 ) \nC1861_=_C3591( C1861 C3591 ) C1861_=_C3592( C1861 C3592 ) C1862_=_C1863( C1862 C1863 ) C1862_=_C1864( C1862 C1864 ) C1862_=_C1866( C1862 C1866 ) C1862_=_C1867( C1862 C1867 ) \nC1862_=_C1869( C1862 C1869 ) C1862_=_C2774( C1862 C2774 ) C1862_=_C3583( C1862 C3583 ) C1863_=_C1864( C1863 C1864 ) C1863_=_C1866( C1863 C1866 ) C1863_=_C1867( C1863 C1867 ) \nC1863_=_C1869( C1863 C1869 ) C1863_=_C2777( C1863 C2777 ) C1863_=_C3585( C1863 C3585 ) C1863_=_C3978( C1863 C3978 ) C1864_=_C1866( C1864 C1866 ) C1864_=_C1867( C1864 C1867 ) \nC1864_=_C1869( C1864 C1869 ) C1864_=_C2778( C1864 C2778 ) C1864_=_C3586( C1864 C3586 ) C1866_=_C1867( C1866 C1867 ) C1866_=_C1869( C1866 C1869 ) C1866_=_C2779( C1866 C2779 ) \nC1866_=_C3587( C1866 C3587 ) C1866_=_C4012( C1866 C4012 ) C1867_=_C1869( C1867 C1869 ) C1867_=_C4022( C1867 C4022 ) C1869_=_C2420( C1869 C2420 ) C1869_=_C2827( C1869 C2827 ) \nC1869_=_C2984( C1869 C2984 ) C1869_=_C3538( C1869 C3538 ) C1869_=_C3999( C1869 C3999 ) C1869_=_C4076( C1869 C4076 ) C1878_=_C1887( C1878 C1887 ) C1878_=_C1899( C1878 C1899 ) \nC1878_=_C1920( C1878 C1920 ) C1878_=_C2168( C1878 C2168 ) C1878_=_C2444( C1878 C2444 ) C1878_=_C2766( C1878 C2766 ) C1878_=_C2767( C1878 C2767 ) C1878_=_C2768( C1878 C2768 ) \nC1878_=_C2769( C1878 C2769 ) C1878_=_C2770( C1878 C2770 ) C1878_=_C2771( C1878 C2771 ) C1878_=_C2773( C1878 C2773 ) C1878_=_C2774( C1878 C2774 ) C1878_=_C2775( C1878 C2775 ) \nC1878_=_C2776( C1878 C2776 ) C1878_=_C2777( C1878 C2777 ) C1878_=_C2778( C1878 C2778 ) C1878_=_C2779( C1878 C2779 ) C1878_=_C2780( C1878 C2780 ) C1887_=_C1929( C1887 C1929 ) \nC1887_=_C2138( C1887 C2138 ) C1887_=_C2174( C1887 C2174 ) C1887_=_C2236( C1887 C2236 ) C1887_=_C2259( C1887 C2259 ) C1887_=_C2466( C1887 C2466 ) C1887_=_C2529( C1887 C2529 ) \nC1887_=_C2723( C1887 C2723 ) C1887_=_C2742( C1887 C2742 ) C1887_=_C3120( C1887 C3120 ) C1887_=_C3255( C1887 C3255 ) C1887_=_C3265( C1887 C3265 ) C1887_=_C3338( C1887 C3338 ) \nC1887_=_C3582( C1887 C3582 ) C1887_=_C3583( C1887 C3583 ) C1887_=_C3585( C1887 C3585 ) C1887_=_C3586( C1887 C3586 ) C1887_=_C3587( C1887 C3587 ) C1887_=_C3588( C1887 C3588 ) \nC1887_=_C3589( C1887 C3589 ) C1887_=_C3590( C1887 C3590 ) C1887_=_C3591( C1887 C3591 ) C1887_=_C3592( C1887 C3592 ) C1899_=_C1920( C1899 C1920 ) C1899_=_C2168( C1899 C2168 ) \nC1899_=_C2444( C1899 C2444 ) C1899_=_C2766( C1899 C2766 ) C1899_=_C2767( C1899 C2767 ) C1899_=_C2768( C1899 C2768 ) C1899_=_C2769( C1899 C2769 ) C1899_=_C2770( C1899 C2770 ) \nC1899_=_C2771( C1899 C2771 ) C1899_=_C2773( C1899 C2773 ) C1899_=_C2774( C1899 C2774 ) C1899_=_C2775( C1899 C2775 ) C1899_=_C2776( C1899 C2776 ) C1899_=_C2777( C1899 C2777 ) \nC1899_=_C2778( C1899 C2778 ) C1899_=_C2779( C1899 C2779 ) C1899_=_C2780( C1899 C2780 ) C1920_=_C1929( C1920 C1929 ) C1920_=_C2168( C1920 C2168 ) C1920_=_C2444( C1920 C2444 ) \nC1920_=_C2766( C1920 C2766 ) C1920_=_C2767( C1920 C2767 ) C1920_=_C2768( C1920 C2768 ) C1920_=_C2769( C1920 C2769 ) C1920_=_C2770( C1920 C2770 ) C1920_=_C2771( C1920 C2771 ) \nC1920_=_C2773( C1920 C2773 ) C1920_=_C2774( C1920 C2774 ) C1920_=_C2775( C1920 C2775 ) C1920_=_C2776( C1920 C2776 ) C1920_=_C2777( C1920 C2777 ) C1920_=_C2778( C1920 C2778 ) \nC1920_=_C2779( C1920 C2779 ) C1920_=_C2780( C1920 C2780 ) C1929_=_C2138( C1929 C2138 ) C1929_=_C2174( C1929 C2174 ) C1929_=_C2236( C1929 C2236 ) C1929_=_C2259( C1929 C2259 ) \nC1929_=_C2466( C1929 C2466 ) C1929_=_C2529( C1929 C2529 ) C1929_=_C2723(</w:t>
      </w:r>
    </w:p>
    <w:p>
      <w:pPr>
        <w:pStyle w:val="PreformattedText"/>
        <w:bidi w:val="0"/>
        <w:spacing w:before="0" w:after="0"/>
        <w:jc w:val="left"/>
        <w:rPr/>
      </w:pPr>
      <w:r>
        <w:rPr/>
        <w:t xml:space="preserve"> </w:t>
      </w:r>
      <w:r>
        <w:rPr/>
        <w:t>C1929 C2723 ) C1929_=_C2742( C1929 C2742 ) C1929_=_C3120( C1929 C3120 ) C1929_=_C3255( C1929 C3255 ) \nC1929_=_C3265( C1929 C3265 ) C1929_=_C3338( C1929 C3338 ) C1929_=_C3582( C1929 C3582 ) C1929_=_C3583( C1929 C3583 ) C1929_=_C3585( C1929 C3585 ) C1929_=_C3586( C1929 C3586 ) \nC1929_=_C3587( C1929 C3587 ) C1929_=_C3588( C1929 C3588 ) C1929_=_C3589( C1929 C3589 ) C1929_=_C3590( C1929 C3590 ) C1929_=_C3591( C1929 C3591 ) C1929_=_C3592( C1929 C3592 ) \nC1945_=_C2230( C1945 C2230 ) C1945_=_C2331( C1945 C2331 ) C1945_=_C2600( C1945 C2600 ) C1945_=_C2817( C1945 C2817 ) C1945_=_C2818( C1945 C2818 ) C1945_=_C2820( C1945 C2820 ) \nC1945_=_C2821( C1945 C2821 ) C1945_=_C2822( C1945 C2822 ) C1945_=_C2824( C1945 C2824 ) C1945_=_C2826( C1945 C2826 ) C1945_=_C2827( C1945 C2827 ) C1945_=_C2828( C1945 C2828 ) \nC1969_=_C1977( C1969 C1977 ) C1969_=_C2235( C1969 C2235 ) C1969_=_C2620( C1969 C2620 ) C1969_=_C2803( C1969 C2803 ) C1969_=_C3132( C1969 C3132 ) C1969_=_C3529( C1969 C3529 ) \nC1969_=_C3530( C1969 C3530 ) C1969_=_C3531( C1969 C3531 ) C1969_=_C3532( C1969 C3532 ) C1969_=_C3534( C1969 C3534 ) C1969_=_C3536( C1969 C3536 ) C1969_=_C3537( C1969 C3537 ) \nC1969_=_C3538( C1969 C3538 ) C1977_=_C2043( C1977 C2043 ) C1977_=_C2371( C1977 C2371 ) C1977_=_C2763( C1977 C2763 ) C1977_=_C2889( C1977 C2889 ) C1977_=_C2951( C1977 C2951 ) \nC1977_=_C3029( C1977 C3029 ) C1977_=_C3138( C1977 C3138 ) C1977_=_C3371( C1977 C3371 ) C1977_=_C3432( C1977 C3432 ) C1977_=_C3619( C1977 C3619 ) C1977_=_C3761( C1977 C3761 ) \nC1977_=_C3846( C1977 C3846 ) C1977_=_C3915( C1977 C3915 ) C1977_=_C3969( C1977 C3969 ) C1977_=_C3990( C1977 C3990 ) C1977_=_C3998( C1977 C3998 ) C1977_=_C3999( C1977 C3999 ) \nC2043_=_C2045( C2043 C2045 ) C2043_=_C2371( C2043 C2371 ) C2043_=_C2763( C2043 C2763 ) C2043_=_C2889( C2043 C2889 ) C2043_=_C2951( C2043 C2951 ) C2043_=_C3029( C2043 C3029 ) \nC2043_=_C3138( C2043 C3138 ) C2043_=_C3371( C2043 C3371 ) C2043_=_C3432( C2043 C3432 ) C2043_=_C3619( C2043 C3619 ) C2043_=_C3761( C2043 C3761 ) C2043_=_C3846( C2043 C3846 ) \nC2043_=_C3915( C2043 C3915 ) C2043_=_C3969( C2043 C3969 ) C2043_=_C3990( C2043 C3990 ) C2043_=_C3998( C2043 C3998 ) C2043_=_C3999( C2043 C3999 ) C2045_=_C2497( C2045 C2497 ) \nC2045_=_C2698( C2045 C2698 ) C2045_=_C3114( C2045 C3114 ) C2045_=_C3140( C2045 C3140 ) C2045_=_C3326( C2045 C3326 ) C2045_=_C3465( C2045 C3465 ) C2045_=_C3572( C2045 C3572 ) \nC2045_=_C3639( C2045 C3639 ) C2045_=_C3693( C2045 C3693 ) C2045_=_C3818( C2045 C3818 ) C2045_=_C3978( C2045 C3978 ) C2045_=_C4012( C2045 C4012 ) C2045_=_C4022( C2045 C4022 ) \nC2045_=_C4075( C2045 C4075 ) C2045_=_C4076( C2045 C4076 ) C2045_=_C4077( C2045 C4077 ) C2135_=_C2138( C2135 C2138 ) C2135_=_C2142( C2135 C2142 ) C2135_=_C2234( C2135 C2234 ) \nC2135_=_C2256( C2135 C2256 ) C2135_=_C2410( C2135 C2410 ) C2135_=_C2465( C2135 C2465 ) C2135_=_C2619( C2135 C2619 ) C2135_=_C2960( C2135 C2960 ) C2135_=_C3018( C2135 C3018 ) \nC2135_=_C3035( C2135 C3035 ) C2135_=_C3388( C2135 C3388 ) C2135_=_C3487( C2135 C3487 ) C2135_=_C3489( C2135 C3489 ) C2135_=_C3490( C2135 C3490 ) C2135_=_C3491( C2135 C3491 ) \nC2135_=_C3493( C2135 C3493 ) C2135_=_C3494( C2135 C3494 ) C2135_=_C3495( C2135 C3495 ) C2135_=_C3496( C2135 C3496 ) C2135_=_C3497( C2135 C3497 ) C2135_=_C3498( C2135 C3498 ) \nC2135_=_C3499( C2135 C3499 ) C2135_=_C3500( C2135 C3500 ) C2135_=_C3501( C2135 C3501 ) C2135_=_C3502( C2135 C3502 ) C2138_=_C2142( C2138 C2142 ) C2138_=_C2174( C2138 C2174 ) \nC2138_=_C2236( C2138 C2236 ) C2138_=_C2259( C2138 C2259 ) C2138_=_C2466( C2138 C2466 ) C2138_=_C2529( C2138 C2529 ) C2138_=_C2723( C2138 C2723 ) C2138_=_C2742( C2138 C2742 ) \nC2138_=_C3120( C2138 C3120 ) C2138_=_C3255( C2138 C3255 ) C2138_=_C3265( C2138 C3265 ) C2138_=_C3338( C2138 C3338 ) C2138_=_C3582( C2138 C3582 ) C2138_=_C3583( C2138 C3583 ) \nC2138_=_C3585( C2138 C3585 ) C2138_=_C3586( C2138 C3586 ) C2138_=_C3587( C2138 C3587 ) C2138_=_C3588( C2138 C3588 ) C2138_=_C3589( C2138 C3589 ) C2138_=_C3590( C2138 C3590 ) \nC2138_=_C3591( C2138 C3591 ) C2138_=_C3592( C2138 C3592 ) C2142_=_C2243( C2142 C2243 ) C2142_=_C2263( C2142 C2263 ) C2142_=_C2471( C2142 C2471 ) C2142_=_C2966( C2142 C2966 ) \nC2142_=_C3023( C2142 C3023 ) C2142_=_C3396( C2142 C3396 ) C2142_=_C3644( C2142 C3644 ) C2142_=_C3802( C2142 C3802 ) C2142_=_C3853( C2142 C3853 ) C2142_=_C3898( C2142 C3898 ) \nC2142_=_C3899( C2142 C3899 ) C2142_=_C3900( C2142 C3900 ) C2142_=_C3901( C2142 C3901 ) C2142_=_C3902( C2142 C3902 ) C2142_=_C3903( C2142 C3903 ) C2142_=_C3904( C2142 C3904 ) \nC2142_=_C3905( C2142 C3905 ) C2142_=_C3906( C2142 C3906 ) C2142_=_C3907( C2142 C3907 ) C2142_=_C3908( C2142 C3908 ) C2168_=_C2174( C2168 C2174 ) C2168_=_C2444( C2168 C2444 ) \nC2168_=_C2766( C2168 C2766 ) C2168_=_C2767( C2168 C2767 ) C2168_=_C2768( C2168 C2768 ) C2168_=_C2769( C2168 C2769 ) C2168_=_C2770( C2168 C2770 ) C2168_=_C2771( C2168 C2771 ) \nC2168_=_C2773( C2168 C2773 ) C2168_=_C2774( C2168 C2774 ) C2168_=_C2775( C2168 C2775 ) C2168_=_C2776( C2168 C2776 ) C2168_=_C2777( C2168 C2777 ) C2168_=_C2778( C2168 C2778 ) \nC2168_=_C2779( C2168 C2779 ) C2168_=_C2780( C2168 C2780 ) C2174_=_C2236( C2174 C2236 ) C2174_=_C2259( C2174 C2259 ) C2174_=_C2466( C2174 C2466 ) C2174_=_C2529( C2174 C2529 ) \nC2174_=_C2723( C2174 C2723 ) C2174_=_C2742( C2174 C2742 ) C2174_=_C3120( C2174 C3120 ) C2174_=_C3255( C2174 C3255 ) C2174_=_C3265( C2174 C3265 ) C2174_=_C3338( C2174 C3338 ) \nC2174_=_C3582( C2174 C3582 ) C2174_=_C3583( C2174 C3583 ) C2174_=_C3585( C2174 C3585 ) C2174_=_C3586( C2174 C3586 ) C2174_=_C3587( C2174 C3587 ) C2174_=_C3588( C2174 C3588 ) \nC2174_=_C3589( C2174 C3589 ) C2174_=_C3590( C2174 C3590 ) C2174_=_C3591( C2174 C3591 ) C2174_=_C3592( C2174 C3592 ) C2230_=_C2232( C2230 C2232 ) C2230_=_C2234( C2230 C2234 ) \nC2230_=_C2235( C2230 C2235 ) C2230_=_C2236( C2230 C2236 ) C2230_=_C2243( C2230 C2243 ) C2230_=_C2331( C2230 C2331 ) C2230_=_C2600( C2230 C2600 ) C2230_=_C2817( C2230 C2817 ) \nC2230_=_C2818( C2230 C2818 ) C2230_=_C2820( C2230 C2820 ) C2230_=_C2821( C2230 C2821 ) C2230_=_C2822( C2230 C2822 ) C2230_=_C2824( C2230 C2824 ) C2230_=_C2826( C2230 C2826 ) \nC2230_=_C2827( C2230 C2827 ) C2230_=_C2828( C2230 C2828 ) C2232_=_C2234( C2232 C2234 ) C2232_=_C2235( C2232 C2235 ) C2232_=_C2236( C2232 C2236 ) C2232_=_C2243( C2232 C2243 ) \nC2232_=_C2429( C2232 C2429 ) C2232_=_C2539( C2232 C2539 ) C2232_=_C2781( C2232 C2781 ) C2232_=_C2972( C2232 C2972 ) C2232_=_C2973( C2232 C2973 ) C2232_=_C2975( C2232 C2975 ) \nC2232_=_C2976( C2232 C2976 ) C2232_=_C2977( C2232 C2977 ) C2232_=_C2978( C2232 C2978 ) C2232_=_C2979( C2232 C2979 ) C2232_=_C2981( C2232 C2981 ) C2232_=_C2983( C2232 C2983 ) \nC2232_=_C2984( C2232 C2984 ) C2234_=_C2235( C2234 C2235 ) C2234_=_C2236( C2234 C2236 ) C2234_=_C2243( C2234 C2243 ) C2234_=_C2256( C2234 C2256 ) C2234_=_C2410( C2234 C2410 ) \nC2234_=_C2465( C2234 C2465 ) C2234_=_C2619( C2234 C2619 ) C2234_=_C2960( C2234 C2960 ) C2234_=_C3018( C2234 C3018 ) C2234_=_C3035( C2234 C3035 ) C2234_=_C3388( C2234 C3388 ) \nC2234_=_C3487( C2234 C3487 ) C2234_=_C3489( C2234 C3489 ) C2234_=_C3490( C2234 C3490 ) C2234_=_C3491( C2234 C3491 ) C2234_=_C3493( C2234 C3493 ) C2234_=_C3494( C2234 C3494 ) \nC2234_=_C3495( C2234 C3495 ) C2234_=_C3496( C2234 C3496 ) C2234_=_C3497( C2234 C3497 ) C2234_=_C3498( C2234 C3498 ) C2234_=_C3499( C2234 C3499 ) C2234_=_C3500( C2234 C3500 ) \nC2234_=_C3501( C2234 C3501 ) C2234_=_C3502( C2234 C3502 ) C2235_=_C2236( C2235 C2236 ) C2235_=_C2243( C2235 C2243 ) C2235_=_C2620( C2235 C2620 ) C2235_=_C2803( C2235 C2803 ) \nC2235_=_C3132( C2235 C3132 ) C2235_=_C3529( C2235 C3529 ) C2235_=_C3530( C2235 C3530 ) C2235_=_C3531( C2235 C3531 ) C2235_=_C3532( C2235 C3532 ) C2235_=_C3534( C2235 C3534 ) \nC2235_=_C3536( C2235 C3536 ) C2235_=_C3537( C2235 C3537 ) C2235_=_C3538( C2235 C3538 ) C2236_=_C2243( C2236 C2243 ) C2236_=_C2259( C2236 C2259 ) C2236_=_C2466( C2236 C2466 ) \nC2236_=_C2529( C2236 C2529 ) C2236_=_C2723( C2236 C2723 ) C2236_=_C2742( C2236 C2742 ) C2236_=_C3120( C2236 C3120 ) C2236_=_C3255( C2236 C3255 ) C2236_=_C3265( C2236 C3265 ) \nC2236_=_C3338( C2236 C3338 ) C2236_=_C3582( C2236 C3582 ) C2236_=_C3583( C2236 C3583 ) C2236_=_C3585( C2236 C3585 ) C2236_=_C3586( C2236 C3586 ) C2236_=_C3587( C2236 C3587 ) \nC2236_=_C3588( C2236 C3588 ) C2236_=_C3589( C2236 C3589 ) C2236_=_C3590( C2236 C3590 ) C2236_=_C3591( C2236 C3591 ) C2236_=_C3592( C2236 C3592 ) C2243_=_C2263( C2243 C2263 ) \nC2243_=_C2471( C2243 C2471 ) C2243_=_C2966( C2243 C2966 ) C2243_=_C3023( C2243 C3023 ) C2243_=_C3396( C2243 C3396 ) C2243_=_C3644( C2243 C3644 ) C2243_=_C3802( C2243 C3802 ) \nC2243_=_C3853( C2243 C3853 ) C2243_=_C3898( C2243 C3898 ) C2243_=_C3899( C2243 C3899 ) C2243_=_C3900( C2243 C3900 ) C2243_=_C3901( C2243 C3901 ) C2243_=_C3902( C2243 C3902 ) \nC2243_=_C3903( C2243 C3903 ) C2243_=_C3904( C2243 C3904 ) C2243_=_C3905( C2243 C3905 ) C2243_=_C3906( C2243 C3906 ) C2243_=_C3907( C2243 C3907 ) C2243_=_C3908( C2243 C3908 ) \nC2250_=_C2256( C2250 C2256 ) C2250_=_C2259( C2250 C2259 ) C2250_=_C2263( C2250 C2263 ) C2250_=_C2401( C2250 C2401 ) C2250_=_C2402( C2250 C2402 ) C2250_=_C2403( C2250 C2403 ) \nC2250_=_C2406( C2250 C2406 ) C2250_=_C2407( C2250 C2407 ) C2250_=_C2408( C2250 C2408 ) C2250_=_C2409( C2250 C2409 ) C2250_=_C2410( C2250 C2410 ) C2250_=_C2412( C2250 C2412 ) \nC2250_=_C2413( C2250 C2413 ) C2250_=_C2414( C2250 C2414 ) C2250_=_C2416( C2250 C2416 ) C2250_=_C2417( C2250 C2417 ) C2250_=_C2419( C2250 C2419 ) C2250_=_C2420( C2250 C2420 ) \nC2250_=_C2421( C2250 C2421 ) C2250_=_C2422( C2250 C2422 ) C2250_=_C2423( C2250 C2423 ) C2256_=_C2259( C2256 C2259 ) C2256_=_C2263( C2256 C2263 ) C2256_=_C2410( C2256 C2410 ) \nC2256_=_C2465( C2256 C2465 ) C2256_=_C2619( C2256 C2619 ) C2256_=_C2960( C2256 C2960 ) C2256_=_C3018( C2256 C3018 ) C2256_=_C3035( C2256 C3035 ) C2256_=_C3388( C2256 C3388 ) \nC2256_=_C3487( C2256 C3487 ) C2256_=_C3489( C2256 C3489 ) C2256_=_C3490( C2256 C3490 ) C2256_=_C3491( C2256 C3491 ) C2256_=_C3493(</w:t>
      </w:r>
    </w:p>
    <w:p>
      <w:pPr>
        <w:pStyle w:val="PreformattedText"/>
        <w:bidi w:val="0"/>
        <w:spacing w:before="0" w:after="0"/>
        <w:jc w:val="left"/>
        <w:rPr/>
      </w:pPr>
      <w:r>
        <w:rPr/>
        <w:t xml:space="preserve"> </w:t>
      </w:r>
      <w:r>
        <w:rPr/>
        <w:t>C2256 C3493 ) C2256_=_C3494( C2256 C3494 ) \nC2256_=_C3495( C2256 C3495 ) C2256_=_C3496( C2256 C3496 ) C2256_=_C3497( C2256 C3497 ) C2256_=_C3498( C2256 C3498 ) C2256_=_C3499( C2256 C3499 ) C2256_=_C3500( C2256 C3500 ) \nC2256_=_C3501( C2256 C3501 ) C2256_=_C3502( C2256 C3502 ) C2259_=_C2263( C2259 C2263 ) C2259_=_C2466( C2259 C2466 ) C2259_=_C2529( C2259 C2529 ) C2259_=_C2723( C2259 C2723 ) \nC2259_=_C2742( C2259 C2742 ) C2259_=_C3120( C2259 C3120 ) C2259_=_C3255( C2259 C3255 ) C2259_=_C3265( C2259 C3265 ) C2259_=_C3338( C2259 C3338 ) C2259_=_C3582( C2259 C3582 ) \nC2259_=_C3583( C2259 C3583 ) C2259_=_C3585( C2259 C3585 ) C2259_=_C3586( C2259 C3586 ) C2259_=_C3587( C2259 C3587 ) C2259_=_C3588( C2259 C3588 ) C2259_=_C3589( C2259 C3589 ) \nC2259_=_C3590( C2259 C3590 ) C2259_=_C3591( C2259 C3591 ) C2259_=_C3592( C2259 C3592 ) C2263_=_C2471( C2263 C2471 ) C2263_=_C2966( C2263 C2966 ) C2263_=_C3023( C2263 C3023 ) \nC2263_=_C3396( C2263 C3396 ) C2263_=_C3644( C2263 C3644 ) C2263_=_C3802( C2263 C3802 ) C2263_=_C3853( C2263 C3853 ) C2263_=_C3898( C2263 C3898 ) C2263_=_C3899( C2263 C3899 ) \nC2263_=_C3900( C2263 C3900 ) C2263_=_C3901( C2263 C3901 ) C2263_=_C3902( C2263 C3902 ) C2263_=_C3903( C2263 C3903 ) C2263_=_C3904( C2263 C3904 ) C2263_=_C3905( C2263 C3905 ) \nC2263_=_C3906( C2263 C3906 ) C2263_=_C3907( C2263 C3907 ) C2263_=_C3908( C2263 C3908 ) C2331_=_C2600( C2331 C2600 ) C2331_=_C2817( C2331 C2817 ) C2331_=_C2818( C2331 C2818 ) \nC2331_=_C2820( C2331 C2820 ) C2331_=_C2821( C2331 C2821 ) C2331_=_C2822( C2331 C2822 ) C2331_=_C2824( C2331 C2824 ) C2331_=_C2826( C2331 C2826 ) C2331_=_C2827( C2331 C2827 ) \nC2331_=_C2828( C2331 C2828 ) C2371_=_C2763( C2371 C2763 ) C2371_=_C2889( C2371 C2889 ) C2371_=_C2951( C2371 C2951 ) C2371_=_C3029( C2371 C3029 ) C2371_=_C3138( C2371 C3138 ) \nC2371_=_C3371( C2371 C3371 ) C2371_=_C3432( C2371 C3432 ) C2371_=_C3619( C2371 C3619 ) C2371_=_C3761( C2371 C3761 ) C2371_=_C3846( C2371 C3846 ) C2371_=_C3915( C2371 C3915 ) \nC2371_=_C3969( C2371 C3969 ) C2371_=_C3990( C2371 C3990 ) C2371_=_C3998( C2371 C3998 ) C2371_=_C3999( C2371 C3999 ) C2401_=_C2402( C2401 C2402 ) C2401_=_C2403( C2401 C2403 ) \nC2401_=_C2406( C2401 C2406 ) C2401_=_C2407( C2401 C2407 ) C2401_=_C2408( C2401 C2408 ) C2401_=_C2409( C2401 C2409 ) C2401_=_C2410( C2401 C2410 ) C2401_=_C2412( C2401 C2412 ) \nC2401_=_C2413( C2401 C2413 ) C2401_=_C2414( C2401 C2414 ) C2401_=_C2416( C2401 C2416 ) C2401_=_C2417( C2401 C2417 ) C2401_=_C2419( C2401 C2419 ) C2401_=_C2420( C2401 C2420 ) \nC2401_=_C2421( C2401 C2421 ) C2401_=_C2422( C2401 C2422 ) C2401_=_C2423( C2401 C2423 ) C2401_=_C2619( C2401 C2619 ) C2401_=_C2620( C2401 C2620 ) C2402_=_C2403( C2402 C2403 ) \nC2402_=_C2406( C2402 C2406 ) C2402_=_C2407( C2402 C2407 ) C2402_=_C2408( C2402 C2408 ) C2402_=_C2409( C2402 C2409 ) C2402_=_C2410( C2402 C2410 ) C2402_=_C2412( C2402 C2412 ) \nC2402_=_C2413( C2402 C2413 ) C2402_=_C2414( C2402 C2414 ) C2402_=_C2416( C2402 C2416 ) C2402_=_C2417( C2402 C2417 ) C2402_=_C2419( C2402 C2419 ) C2402_=_C2420( C2402 C2420 ) \nC2402_=_C2421( C2402 C2421 ) C2402_=_C2422( C2402 C2422 ) C2402_=_C2423( C2402 C2423 ) C2403_=_C2406( C2403 C2406 ) C2403_=_C2407( C2403 C2407 ) C2403_=_C2408( C2403 C2408 ) \nC2403_=_C2409( C2403 C2409 ) C2403_=_C2410( C2403 C2410 ) C2403_=_C2412( C2403 C2412 ) C2403_=_C2413( C2403 C2413 ) C2403_=_C2414( C2403 C2414 ) C2403_=_C2416( C2403 C2416 ) \nC2403_=_C2417( C2403 C2417 ) C2403_=_C2419( C2403 C2419 ) C2403_=_C2420( C2403 C2420 ) C2403_=_C2421( C2403 C2421 ) C2403_=_C2422( C2403 C2422 ) C2403_=_C2423( C2403 C2423 ) \nC2406_=_C2407( C2406 C2407 ) C2406_=_C2408( C2406 C2408 ) C2406_=_C2409( C2406 C2409 ) C2406_=_C2410( C2406 C2410 ) C2406_=_C2412( C2406 C2412 ) C2406_=_C2413( C2406 C2413 ) \nC2406_=_C2414( C2406 C2414 ) C2406_=_C2416( C2406 C2416 ) C2406_=_C2417( C2406 C2417 ) C2406_=_C2419( C2406 C2419 ) C2406_=_C2420( C2406 C2420 ) C2406_=_C2421( C2406 C2421 ) \nC2406_=_C2422( C2406 C2422 ) C2406_=_C2423( C2406 C2423 ) C2407_=_C2408( C2407 C2408 ) C2407_=_C2409( C2407 C2409 ) C2407_=_C2410( C2407 C2410 ) C2407_=_C2412( C2407 C2412 ) \nC2407_=_C2413( C2407 C2413 ) C2407_=_C2414( C2407 C2414 ) C2407_=_C2416( C2407 C2416 ) C2407_=_C2417( C2407 C2417 ) C2407_=_C2419( C2407 C2419 ) C2407_=_C2420( C2407 C2420 ) \nC2407_=_C2421( C2407 C2421 ) C2407_=_C2422( C2407 C2422 ) C2407_=_C2423( C2407 C2423 ) C2407_=_C3035( C2407 C3035 ) C2408_=_C2409( C2408 C2409 ) C2408_=_C2410( C2408 C2410 ) \nC2408_=_C2412( C2408 C2412 ) C2408_=_C2413( C2408 C2413 ) C2408_=_C2414( C2408 C2414 ) C2408_=_C2416( C2408 C2416 ) C2408_=_C2417( C2408 C2417 ) C2408_=_C2419( C2408 C2419 ) \nC2408_=_C2420( C2408 C2420 ) C2408_=_C2421( C2408 C2421 ) C2408_=_C2422( C2408 C2422 ) C2408_=_C2423( C2408 C2423 ) C2408_=_C2817( C2408 C2817 ) C2408_=_C2972( C2408 C2972 ) \nC2408_=_C3132( C2408 C3132 ) C2408_=_C3138( C2408 C3138 ) C2408_=_C3140( C2408 C3140 ) C2409_=_C2410( C2409 C2410 ) C2409_=_C2412( C2409 C2412 ) C2409_=_C2413( C2409 C2413 ) \nC2409_=_C2414( C2409 C2414 ) C2409_=_C2416( C2409 C2416 ) C2409_=_C2417( C2409 C2417 ) C2409_=_C2419( C2409 C2419 ) C2409_=_C2420( C2409 C2420 ) C2409_=_C2421( C2409 C2421 ) \nC2409_=_C2422( C2409 C2422 ) C2409_=_C2423( C2409 C2423 ) C2410_=_C2412( C2410 C2412 ) C2410_=_C2413( C2410 C2413 ) C2410_=_C2414( C2410 C2414 ) C2410_=_C2416( C2410 C2416 ) \nC2410_=_C2417( C2410 C2417 ) C2410_=_C2419( C2410 C2419 ) C2410_=_C2420( C2410 C2420 ) C2410_=_C2421( C2410 C2421 ) C2410_=_C2422( C2410 C2422 ) C2410_=_C2423( C2410 C2423 ) \nC2410_=_C2465( C2410 C2465 ) C2410_=_C2619( C2410 C2619 ) C2410_=_C2960( C2410 C2960 ) C2410_=_C3018( C2410 C3018 ) C2410_=_C3035( C2410 C3035 ) C2410_=_C3388( C2410 C3388 ) \nC2410_=_C3487( C2410 C3487 ) C2410_=_C3489( C2410 C3489 ) C2410_=_C3490( C2410 C3490 ) C2410_=_C3491( C2410 C3491 ) C2410_=_C3493( C2410 C3493 ) C2410_=_C3494( C2410 C3494 ) \nC2410_=_C3495( C2410 C3495 ) C2410_=_C3496( C2410 C3496 ) C2410_=_C3497( C2410 C3497 ) C2410_=_C3498( C2410 C3498 ) C2410_=_C3499( C2410 C3499 ) C2410_=_C3500( C2410 C3500 ) \nC2410_=_C3501( C2410 C3501 ) C2410_=_C3502( C2410 C3502 ) C2412_=_C2413( C2412 C2413 ) C2412_=_C2414( C2412 C2414 ) C2412_=_C2416( C2412 C2416 ) C2412_=_C2417( C2412 C2417 ) \nC2412_=_C2419( C2412 C2419 ) C2412_=_C2420( C2412 C2420 ) C2412_=_C2421( C2412 C2421 ) C2412_=_C2422( C2412 C2422 ) C2412_=_C2423( C2412 C2423 ) C2412_=_C3487( C2412 C3487 ) \nC2413_=_C2414( C2413 C2414 ) C2413_=_C2416( C2413 C2416 ) C2413_=_C2417( C2413 C2417 ) C2413_=_C2419( C2413 C2419 ) C2413_=_C2420( C2413 C2420 ) C2413_=_C2421( C2413 C2421 ) \nC2413_=_C2422( C2413 C2422 ) C2413_=_C2423( C2413 C2423 ) C2413_=_C2820( C2413 C2820 ) C2413_=_C3489( C2413 C3489 ) C2414_=_C2416( C2414 C2416 ) C2414_=_C2417( C2414 C2417 ) \nC2414_=_C2419( C2414 C2419 ) C2414_=_C2420( C2414 C2420 ) C2414_=_C2421( C2414 C2421 ) C2414_=_C2422( C2414 C2422 ) C2414_=_C2423( C2414 C2423 ) C2414_=_C3491( C2414 C3491 ) \nC2416_=_C2417( C2416 C2417 ) C2416_=_C2419( C2416 C2419 ) C2416_=_C2420( C2416 C2420 ) C2416_=_C2421( C2416 C2421 ) C2416_=_C2422( C2416 C2422 ) C2416_=_C2423( C2416 C2423 ) \nC2417_=_C2419( C2417 C2419 ) C2417_=_C2420( C2417 C2420 ) C2417_=_C2421( C2417 C2421 ) C2417_=_C2422( C2417 C2422 ) C2417_=_C2423( C2417 C2423 ) C2419_=_C2420( C2419 C2420 ) \nC2419_=_C2421( C2419 C2421 ) C2419_=_C2422( C2419 C2422 ) C2419_=_C2423( C2419 C2423 ) C2419_=_C3498( C2419 C3498 ) C2420_=_C2421( C2420 C2421 ) C2420_=_C2422( C2420 C2422 ) \nC2420_=_C2423( C2420 C2423 ) C2420_=_C2827( C2420 C2827 ) C2420_=_C2984( C2420 C2984 ) C2420_=_C3538( C2420 C3538 ) C2420_=_C3999( C2420 C3999 ) C2420_=_C4076( C2420 C4076 ) \nC2421_=_C2422( C2421 C2422 ) C2421_=_C2423( C2421 C2423 ) C2422_=_C2423( C2422 C2423 ) C2422_=_C3500( C2422 C3500 ) C2423_=_C3502( C2423 C3502 ) C2429_=_C2539( C2429 C2539 ) \nC2429_=_C2781( C2429 C2781 ) C2429_=_C2972( C2429 C2972 ) C2429_=_C2973( C2429 C2973 ) C2429_=_C2975( C2429 C2975 ) C2429_=_C2976( C2429 C2976 ) C2429_=_C2977( C2429 C2977 ) \nC2429_=_C2978( C2429 C2978 ) C2429_=_C2979( C2429 C2979 ) C2429_=_C2981( C2429 C2981 ) C2429_=_C2983( C2429 C2983 ) C2429_=_C2984( C2429 C2984 ) C2444_=_C2766( C2444 C2766 ) \nC2444_=_C2767( C2444 C2767 ) C2444_=_C2768( C2444 C2768 ) C2444_=_C2769( C2444 C2769 ) C2444_=_C2770( C2444 C2770 ) C2444_=_C2771( C2444 C2771 ) C2444_=_C2773( C2444 C2773 ) \nC2444_=_C2774( C2444 C2774 ) C2444_=_C2775( C2444 C2775 ) C2444_=_C2776( C2444 C2776 ) C2444_=_C2777( C2444 C2777 ) C2444_=_C2778( C2444 C2778 ) C2444_=_C2779( C2444 C2779 ) \nC2444_=_C2780( C2444 C2780 ) C2465_=_C2466( C2465 C2466 ) C2465_=_C2471( C2465 C2471 ) C2465_=_C2619( C2465 C2619 ) C2465_=_C2960( C2465 C2960 ) C2465_=_C3018( C2465 C3018 ) \nC2465_=_C3035( C2465 C3035 ) C2465_=_C3388( C2465 C3388 ) C2465_=_C3487( C2465 C3487 ) C2465_=_C3489( C2465 C3489 ) C2465_=_C3490( C2465 C3490 ) C2465_=_C3491( C2465 C3491 ) \nC2465_=_C3493( C2465 C3493 ) C2465_=_C3494( C2465 C3494 ) C2465_=_C3495( C2465 C3495 ) C2465_=_C3496( C2465 C3496 ) C2465_=_C3497( C2465 C3497 ) C2465_=_C3498( C2465 C3498 ) \nC2465_=_C3499( C2465 C3499 ) C2465_=_C3500( C2465 C3500 ) C2465_=_C3501( C2465 C3501 ) C2465_=_C3502( C2465 C3502 ) C2466_=_C2471( C2466 C2471 ) C2466_=_C2529( C2466 C2529 ) \nC2466_=_C2723( C2466 C2723 ) C2466_=_C2742( C2466 C2742 ) C2466_=_C3120( C2466 C3120 ) C2466_=_C3255( C2466 C3255 ) C2466_=_C3265( C2466 C3265 ) C2466_=_C3338( C2466 C3338 ) \nC2466_=_C3582( C2466 C3582 ) C2466_=_C3583( C2466 C3583 ) C2466_=_C3585( C2466 C3585 ) C2466_=_C3586( C2466 C3586 ) C2466_=_C3587( C2466 C3587 ) C2466_=_C3588( C2466 C3588 ) \nC2466_=_C3589( C2466 C3589 ) C2466_=_C3590( C2466 C3590 ) C2466_=_C3591( C2466 C3591 ) C2466_=_C3592( C2466 C3592 ) C2471_=_C2966( C2471 C2966 ) C2471_=_C3023( C2471 C3023 ) \nC2471_=_C3396( C2471 C3396 ) C2471_=_C3644( C2471 C3644 ) C2471_=_C3802( C2471 C3802 ) C2471_=_C3853( C2471 C3853 ) C2471_=_C3898( C2471 C3898 ) C2471_=_C3899( C2471 C3899 ) \nC2471_=_C3900(</w:t>
      </w:r>
    </w:p>
    <w:p>
      <w:pPr>
        <w:pStyle w:val="PreformattedText"/>
        <w:bidi w:val="0"/>
        <w:spacing w:before="0" w:after="0"/>
        <w:jc w:val="left"/>
        <w:rPr/>
      </w:pPr>
      <w:r>
        <w:rPr/>
        <w:t xml:space="preserve"> </w:t>
      </w:r>
      <w:r>
        <w:rPr/>
        <w:t>C2471 C3900 ) C2471_=_C3901( C2471 C3901 ) C2471_=_C3902( C2471 C3902 ) C2471_=_C3903( C2471 C3903 ) C2471_=_C3904( C2471 C3904 ) C2471_=_C3905( C2471 C3905 ) \nC2471_=_C3906( C2471 C3906 ) C2471_=_C3907( C2471 C3907 ) C2471_=_C3908( C2471 C3908 ) C2497_=_C2698( C2497 C2698 ) C2497_=_C3114( C2497 C3114 ) C2497_=_C3140( C2497 C3140 ) \nC2497_=_C3326( C2497 C3326 ) C2497_=_C3465( C2497 C3465 ) C2497_=_C3572( C2497 C3572 ) C2497_=_C3639( C2497 C3639 ) C2497_=_C3693( C2497 C3693 ) C2497_=_C3818( C2497 C3818 ) \nC2497_=_C3978( C2497 C3978 ) C2497_=_C4012( C2497 C4012 ) C2497_=_C4022( C2497 C4022 ) C2497_=_C4075( C2497 C4075 ) C2497_=_C4076( C2497 C4076 ) C2497_=_C4077( C2497 C4077 ) \nC2529_=_C2723( C2529 C2723 ) C2529_=_C2742( C2529 C2742 ) C2529_=_C3120( C2529 C3120 ) C2529_=_C3255( C2529 C3255 ) C2529_=_C3265( C2529 C3265 ) C2529_=_C3338( C2529 C3338 ) \nC2529_=_C3582( C2529 C3582 ) C2529_=_C3583( C2529 C3583 ) C2529_=_C3585( C2529 C3585 ) C2529_=_C3586( C2529 C3586 ) C2529_=_C3587( C2529 C3587 ) C2529_=_C3588( C2529 C3588 ) \nC2529_=_C3589( C2529 C3589 ) C2529_=_C3590( C2529 C3590 ) C2529_=_C3591( C2529 C3591 ) C2529_=_C3592( C2529 C3592 ) C2539_=_C2781( C2539 C2781 ) C2539_=_C2972( C2539 C2972 ) \nC2539_=_C2973( C2539 C2973 ) C2539_=_C2975( C2539 C2975 ) C2539_=_C2976( C2539 C2976 ) C2539_=_C2977( C2539 C2977 ) C2539_=_C2978( C2539 C2978 ) C2539_=_C2979( C2539 C2979 ) \nC2539_=_C2981( C2539 C2981 ) C2539_=_C2983( C2539 C2983 ) C2539_=_C2984( C2539 C2984 ) C2600_=_C2817( C2600 C2817 ) C2600_=_C2818( C2600 C2818 ) C2600_=_C2820( C2600 C2820 ) \nC2600_=_C2821( C2600 C2821 ) C2600_=_C2822( C2600 C2822 ) C2600_=_C2824( C2600 C2824 ) C2600_=_C2826( C2600 C2826 ) C2600_=_C2827( C2600 C2827 ) C2600_=_C2828( C2600 C2828 ) \nC2619_=_C2620( C2619 C2620 ) C2619_=_C2960( C2619 C2960 ) C2619_=_C3018( C2619 C3018 ) C2619_=_C3035( C2619 C3035 ) C2619_=_C3388( C2619 C3388 ) C2619_=_C3487( C2619 C3487 ) \nC2619_=_C3489( C2619 C3489 ) C2619_=_C3490( C2619 C3490 ) C2619_=_C3491( C2619 C3491 ) C2619_=_C3493( C2619 C3493 ) C2619_=_C3494( C2619 C3494 ) C2619_=_C3495( C2619 C3495 ) \nC2619_=_C3496( C2619 C3496 ) C2619_=_C3497( C2619 C3497 ) C2619_=_C3498( C2619 C3498 ) C2619_=_C3499( C2619 C3499 ) C2619_=_C3500( C2619 C3500 ) C2619_=_C3501( C2619 C3501 ) \nC2619_=_C3502( C2619 C3502 ) C2620_=_C2803( C2620 C2803 ) C2620_=_C3132( C2620 C3132 ) C2620_=_C3529( C2620 C3529 ) C2620_=_C3530( C2620 C3530 ) C2620_=_C3531( C2620 C3531 ) \nC2620_=_C3532( C2620 C3532 ) C2620_=_C3534( C2620 C3534 ) C2620_=_C3536( C2620 C3536 ) C2620_=_C3537( C2620 C3537 ) C2620_=_C3538( C2620 C3538 ) C2698_=_C3114( C2698 C3114 ) \nC2698_=_C3140( C2698 C3140 ) C2698_=_C3326( C2698 C3326 ) C2698_=_C3465( C2698 C3465 ) C2698_=_C3572( C2698 C3572 ) C2698_=_C3639( C2698 C3639 ) C2698_=_C3693( C2698 C3693 ) \nC2698_=_C3818( C2698 C3818 ) C2698_=_C3978( C2698 C3978 ) C2698_=_C4012( C2698 C4012 ) C2698_=_C4022( C2698 C4022 ) C2698_=_C4075( C2698 C4075 ) C2698_=_C4076( C2698 C4076 ) \nC2698_=_C4077( C2698 C4077 ) C2723_=_C2742( C2723 C2742 ) C2723_=_C3120( C2723 C3120 ) C2723_=_C3255( C2723 C3255 ) C2723_=_C3265( C2723 C3265 ) C2723_=_C3338( C2723 C3338 ) \nC2723_=_C3582( C2723 C3582 ) C2723_=_C3583( C2723 C3583 ) C2723_=_C3585( C2723 C3585 ) C2723_=_C3586( C2723 C3586 ) C2723_=_C3587( C2723 C3587 ) C2723_=_C3588( C2723 C3588 ) \nC2723_=_C3589( C2723 C3589 ) C2723_=_C3590( C2723 C3590 ) C2723_=_C3591( C2723 C3591 ) C2723_=_C3592( C2723 C3592 ) C2742_=_C3120( C2742 C3120 ) C2742_=_C3255( C2742 C3255 ) \nC2742_=_C3265( C2742 C3265 ) C2742_=_C3338( C2742 C3338 ) C2742_=_C3582( C2742 C3582 ) C2742_=_C3583( C2742 C3583 ) C2742_=_C3585( C2742 C3585 ) C2742_=_C3586( C2742 C3586 ) \nC2742_=_C3587( C2742 C3587 ) C2742_=_C3588( C2742 C3588 ) C2742_=_C3589( C2742 C3589 ) C2742_=_C3590( C2742 C3590 ) C2742_=_C3591( C2742 C3591 ) C2742_=_C3592( C2742 C3592 ) \nC2763_=_C2889( C2763 C2889 ) C2763_=_C2951( C2763 C2951 ) C2763_=_C3029( C2763 C3029 ) C2763_=_C3138( C2763 C3138 ) C2763_=_C3371( C2763 C3371 ) C2763_=_C3432( C2763 C3432 ) \nC2763_=_C3619( C2763 C3619 ) C2763_=_C3761( C2763 C3761 ) C2763_=_C3846( C2763 C3846 ) C2763_=_C3915( C2763 C3915 ) C2763_=_C3969( C2763 C3969 ) C2763_=_C3990( C2763 C3990 ) \nC2763_=_C3998( C2763 C3998 ) C2763_=_C3999( C2763 C3999 ) C2766_=_C2767( C2766 C2767 ) C2766_=_C2768( C2766 C2768 ) C2766_=_C2769( C2766 C2769 ) C2766_=_C2770( C2766 C2770 ) \nC2766_=_C2771( C2766 C2771 ) C2766_=_C2773( C2766 C2773 ) C2766_=_C2774( C2766 C2774 ) C2766_=_C2775( C2766 C2775 ) C2766_=_C2776( C2766 C2776 ) C2766_=_C2777( C2766 C2777 ) \nC2766_=_C2778( C2766 C2778 ) C2766_=_C2779( C2766 C2779 ) C2766_=_C2780( C2766 C2780 ) C2767_=_C2768( C2767 C2768 ) C2767_=_C2769( C2767 C2769 ) C2767_=_C2770( C2767 C2770 ) \nC2767_=_C2771( C2767 C2771 ) C2767_=_C2773( C2767 C2773 ) C2767_=_C2774( C2767 C2774 ) C2767_=_C2775( C2767 C2775 ) C2767_=_C2776( C2767 C2776 ) C2767_=_C2777( C2767 C2777 ) \nC2767_=_C2778( C2767 C2778 ) C2767_=_C2779( C2767 C2779 ) C2767_=_C2780( C2767 C2780 ) C2768_=_C2769( C2768 C2769 ) C2768_=_C2770( C2768 C2770 ) C2768_=_C2771( C2768 C2771 ) \nC2768_=_C2773( C2768 C2773 ) C2768_=_C2774( C2768 C2774 ) C2768_=_C2775( C2768 C2775 ) C2768_=_C2776( C2768 C2776 ) C2768_=_C2777( C2768 C2777 ) C2768_=_C2778( C2768 C2778 ) \nC2768_=_C2779( C2768 C2779 ) C2768_=_C2780( C2768 C2780 ) C2768_=_C3120( C2768 C3120 ) C2769_=_C2770( C2769 C2770 ) C2769_=_C2771( C2769 C2771 ) C2769_=_C2773( C2769 C2773 ) \nC2769_=_C2774( C2769 C2774 ) C2769_=_C2775( C2769 C2775 ) C2769_=_C2776( C2769 C2776 ) C2769_=_C2777( C2769 C2777 ) C2769_=_C2778( C2769 C2778 ) C2769_=_C2779( C2769 C2779 ) \nC2769_=_C2780( C2769 C2780 ) C2770_=_C2771( C2770 C2771 ) C2770_=_C2773( C2770 C2773 ) C2770_=_C2774( C2770 C2774 ) C2770_=_C2775( C2770 C2775 ) C2770_=_C2776( C2770 C2776 ) \nC2770_=_C2777( C2770 C2777 ) C2770_=_C2778( C2770 C2778 ) C2770_=_C2779( C2770 C2779 ) C2770_=_C2780( C2770 C2780 ) C2771_=_C2773( C2771 C2773 ) C2771_=_C2774( C2771 C2774 ) \nC2771_=_C2775( C2771 C2775 ) C2771_=_C2776( C2771 C2776 ) C2771_=_C2777( C2771 C2777 ) C2771_=_C2778( C2771 C2778 ) C2771_=_C2779( C2771 C2779 ) C2771_=_C2780( C2771 C2780 ) \nC2771_=_C3255( C2771 C3255 ) C2773_=_C2774( C2773 C2774 ) C2773_=_C2775( C2773 C2775 ) C2773_=_C2776( C2773 C2776 ) C2773_=_C2777( C2773 C2777 ) C2773_=_C2778( C2773 C2778 ) \nC2773_=_C2779( C2773 C2779 ) C2773_=_C2780( C2773 C2780 ) C2774_=_C2775( C2774 C2775 ) C2774_=_C2776( C2774 C2776 ) C2774_=_C2777( C2774 C2777 ) C2774_=_C2778( C2774 C2778 ) \nC2774_=_C2779( C2774 C2779 ) C2774_=_C2780( C2774 C2780 ) C2774_=_C3583( C2774 C3583 ) C2775_=_C2776( C2775 C2776 ) C2775_=_C2777( C2775 C2777 ) C2775_=_C2778( C2775 C2778 ) \nC2775_=_C2779( C2775 C2779 ) C2775_=_C2780( C2775 C2780 ) C2776_=_C2777( C2776 C2777 ) C2776_=_C2778( C2776 C2778 ) C2776_=_C2779( C2776 C2779 ) C2776_=_C2780( C2776 C2780 ) \nC2777_=_C2778( C2777 C2778 ) C2777_=_C2779( C2777 C2779 ) C2777_=_C2780( C2777 C2780 ) C2777_=_C3585( C2777 C3585 ) C2777_=_C3978( C2777 C3978 ) C2778_=_C2779( C2778 C2779 ) \nC2778_=_C2780( C2778 C2780 ) C2778_=_C3586( C2778 C3586 ) C2779_=_C2780( C2779 C2780 ) C2779_=_C3587( C2779 C3587 ) C2779_=_C4012( C2779 C4012 ) C2781_=_C2972( C2781 C2972 ) \nC2781_=_C2973( C2781 C2973 ) C2781_=_C2975( C2781 C2975 ) C2781_=_C2976( C2781 C2976 ) C2781_=_C2977( C2781 C2977 ) C2781_=_C2978( C2781 C2978 ) C2781_=_C2979( C2781 C2979 ) \nC2781_=_C2981( C2781 C2981 ) C2781_=_C2983( C2781 C2983 ) C2781_=_C2984( C2781 C2984 ) C2803_=_C3132( C2803 C3132 ) C2803_=_C3529( C2803 C3529 ) C2803_=_C3530( C2803 C3530 ) \nC2803_=_C3531( C2803 C3531 ) C2803_=_C3532( C2803 C3532 ) C2803_=_C3534( C2803 C3534 ) C2803_=_C3536( C2803 C3536 ) C2803_=_C3537( C2803 C3537 ) C2803_=_C3538( C2803 C3538 ) \nC2817_=_C2818( C2817 C2818 ) C2817_=_C2820( C2817 C2820 ) C2817_=_C2821( C2817 C2821 ) C2817_=_C2822( C2817 C2822 ) C2817_=_C2824( C2817 C2824 ) C2817_=_C2826( C2817 C2826 ) \nC2817_=_C2827( C2817 C2827 ) C2817_=_C2828( C2817 C2828 ) C2817_=_C2972( C2817 C2972 ) C2817_=_C3132( C2817 C3132 ) C2817_=_C3138( C2817 C3138 ) C2817_=_C3140( C2817 C3140 ) \nC2818_=_C2820( C2818 C2820 ) C2818_=_C2821( C2818 C2821 ) C2818_=_C2822( C2818 C2822 ) C2818_=_C2824( C2818 C2824 ) C2818_=_C2826( C2818 C2826 ) C2818_=_C2827( C2818 C2827 ) \nC2818_=_C2828( C2818 C2828 ) C2820_=_C2821( C2820 C2821 ) C2820_=_C2822( C2820 C2822 ) C2820_=_C2824( C2820 C2824 ) C2820_=_C2826( C2820 C2826 ) C2820_=_C2827( C2820 C2827 ) \nC2820_=_C2828( C2820 C2828 ) C2820_=_C3489( C2820 C3489 ) C2821_=_C2822( C2821 C2822 ) C2821_=_C2824( C2821 C2824 ) C2821_=_C2826( C2821 C2826 ) C2821_=_C2827( C2821 C2827 ) \nC2821_=_C2828( C2821 C2828 ) C2821_=_C2975( C2821 C2975 ) C2821_=_C3531( C2821 C3531 ) C2822_=_C2824( C2822 C2824 ) C2822_=_C2826( C2822 C2826 ) C2822_=_C2827( C2822 C2827 ) \nC2822_=_C2828( C2822 C2828 ) C2822_=_C2977( C2822 C2977 ) C2822_=_C3532( C2822 C3532 ) C2824_=_C2826( C2824 C2826 ) C2824_=_C2827( C2824 C2827 ) C2824_=_C2828( C2824 C2828 ) \nC2826_=_C2827( C2826 C2827 ) C2826_=_C2828( C2826 C2828 ) C2826_=_C2983( C2826 C2983 ) C2826_=_C3537( C2826 C3537 ) C2827_=_C2828( C2827 C2828 ) C2827_=_C2984( C2827 C2984 ) \nC2827_=_C3538( C2827 C3538 ) C2827_=_C3999( C2827 C3999 ) C2827_=_C4076( C2827 C4076 ) C2889_=_C2951( C2889 C2951 ) C2889_=_C3029( C2889 C3029 ) C2889_=_C3138( C2889 C3138 ) \nC2889_=_C3371( C2889 C3371 ) C2889_=_C3432( C2889 C3432 ) C2889_=_C3619( C2889 C3619 ) C2889_=_C3761( C2889 C3761 ) C2889_=_C3846( C2889 C3846 ) C2889_=_C3915( C2889 C3915 ) \nC2889_=_C3969( C2889 C3969 ) C2889_=_C3990( C2889 C3990 ) C2889_=_C3998( C2889 C3998 ) C2889_=_C3999( C2889 C3999 ) C2951_=_C3029( C2951 C3029 ) C2951_=_C3138( C2951 C3138 ) \nC2951_=_C3371( C2951 C3371 ) C2951_=_C3432( C2951 C3432 ) C2951_=_C3619( C2951 C3619 ) C2951_=_C3761( C2951 C3761 ) C2951_=_C3846( C2951 C3846 ) C2951_=_C3915( C2951 C3915 ) \nC2951_=_C3969( C2951 C3969 ) C2951_=_C3990( C2951 C3990 ) C2951_=_C3998(</w:t>
      </w:r>
    </w:p>
    <w:p>
      <w:pPr>
        <w:pStyle w:val="PreformattedText"/>
        <w:bidi w:val="0"/>
        <w:spacing w:before="0" w:after="0"/>
        <w:jc w:val="left"/>
        <w:rPr/>
      </w:pPr>
      <w:r>
        <w:rPr/>
        <w:t xml:space="preserve"> </w:t>
      </w:r>
      <w:r>
        <w:rPr/>
        <w:t>C2951 C3998 ) C2951_=_C3999( C2951 C3999 ) C2960_=_C2966( C2960 C2966 ) C2960_=_C3018( C2960 C3018 ) \nC2960_=_C3035( C2960 C3035 ) C2960_=_C3388( C2960 C3388 ) C2960_=_C3487( C2960 C3487 ) C2960_=_C3489( C2960 C3489 ) C2960_=_C3490( C2960 C3490 ) C2960_=_C3491( C2960 C3491 ) \nC2960_=_C3493( C2960 C3493 ) C2960_=_C3494( C2960 C3494 ) C2960_=_C3495( C2960 C3495 ) C2960_=_C3496( C2960 C3496 ) C2960_=_C3497( C2960 C3497 ) C2960_=_C3498( C2960 C3498 ) \nC2960_=_C3499( C2960 C3499 ) C2960_=_C3500( C2960 C3500 ) C2960_=_C3501( C2960 C3501 ) C2960_=_C3502( C2960 C3502 ) C2966_=_C3023( C2966 C3023 ) C2966_=_C3396( C2966 C3396 ) \nC2966_=_C3644( C2966 C3644 ) C2966_=_C3802( C2966 C3802 ) C2966_=_C3853( C2966 C3853 ) C2966_=_C3898( C2966 C3898 ) C2966_=_C3899( C2966 C3899 ) C2966_=_C3900( C2966 C3900 ) \nC2966_=_C3901( C2966 C3901 ) C2966_=_C3902( C2966 C3902 ) C2966_=_C3903( C2966 C3903 ) C2966_=_C3904( C2966 C3904 ) C2966_=_C3905( C2966 C3905 ) C2966_=_C3906( C2966 C3906 ) \nC2966_=_C3907( C2966 C3907 ) C2966_=_C3908( C2966 C3908 ) C2972_=_C2973( C2972 C2973 ) C2972_=_C2975( C2972 C2975 ) C2972_=_C2976( C2972 C2976 ) C2972_=_C2977( C2972 C2977 ) \nC2972_=_C2978( C2972 C2978 ) C2972_=_C2979( C2972 C2979 ) C2972_=_C2981( C2972 C2981 ) C2972_=_C2983( C2972 C2983 ) C2972_=_C2984( C2972 C2984 ) C2972_=_C3132( C2972 C3132 ) \nC2972_=_C3138( C2972 C3138 ) C2972_=_C3140( C2972 C3140 ) C2973_=_C2975( C2973 C2975 ) C2973_=_C2976( C2973 C2976 ) C2973_=_C2977( C2973 C2977 ) C2973_=_C2978( C2973 C2978 ) \nC2973_=_C2979( C2973 C2979 ) C2973_=_C2981( C2973 C2981 ) C2973_=_C2983( C2973 C2983 ) C2973_=_C2984( C2973 C2984 ) C2973_=_C3326( C2973 C3326 ) C2975_=_C2976( C2975 C2976 ) \nC2975_=_C2977( C2975 C2977 ) C2975_=_C2978( C2975 C2978 ) C2975_=_C2979( C2975 C2979 ) C2975_=_C2981( C2975 C2981 ) C2975_=_C2983( C2975 C2983 ) C2975_=_C2984( C2975 C2984 ) \nC2975_=_C3531( C2975 C3531 ) C2976_=_C2977( C2976 C2977 ) C2976_=_C2978( C2976 C2978 ) C2976_=_C2979( C2976 C2979 ) C2976_=_C2981( C2976 C2981 ) C2976_=_C2983( C2976 C2983 ) \nC2976_=_C2984( C2976 C2984 ) C2977_=_C2978( C2977 C2978 ) C2977_=_C2979( C2977 C2979 ) C2977_=_C2981( C2977 C2981 ) C2977_=_C2983( C2977 C2983 ) C2977_=_C2984( C2977 C2984 ) \nC2977_=_C3532( C2977 C3532 ) C2978_=_C2979( C2978 C2979 ) C2978_=_C2981( C2978 C2981 ) C2978_=_C2983( C2978 C2983 ) C2978_=_C2984( C2978 C2984 ) C2979_=_C2981( C2979 C2981 ) \nC2979_=_C2983( C2979 C2983 ) C2979_=_C2984( C2979 C2984 ) C2981_=_C2983( C2981 C2983 ) C2981_=_C2984( C2981 C2984 ) C2983_=_C2984( C2983 C2984 ) C2983_=_C3537( C2983 C3537 ) \nC2984_=_C3538( C2984 C3538 ) C2984_=_C3999( C2984 C3999 ) C2984_=_C4076( C2984 C4076 ) C3018_=_C3023( C3018 C3023 ) C3018_=_C3029( C3018 C3029 ) C3018_=_C3035( C3018 C3035 ) \nC3018_=_C3388( C3018 C3388 ) C3018_=_C3487( C3018 C3487 ) C3018_=_C3489( C3018 C3489 ) C3018_=_C3490( C3018 C3490 ) C3018_=_C3491( C3018 C3491 ) C3018_=_C3493( C3018 C3493 ) \nC3018_=_C3494( C3018 C3494 ) C3018_=_C3495( C3018 C3495 ) C3018_=_C3496( C3018 C3496 ) C3018_=_C3497( C3018 C3497 ) C3018_=_C3498( C3018 C3498 ) C3018_=_C3499( C3018 C3499 ) \nC3018_=_C3500( C3018 C3500 ) C3018_=_C3501( C3018 C3501 ) C3018_=_C3502( C3018 C3502 ) C3023_=_C3029( C3023 C3029 ) C3023_=_C3396( C3023 C3396 ) C3023_=_C3644( C3023 C3644 ) \nC3023_=_C3802( C3023 C3802 ) C3023_=_C3853( C3023 C3853 ) C3023_=_C3898( C3023 C3898 ) C3023_=_C3899( C3023 C3899 ) C3023_=_C3900( C3023 C3900 ) C3023_=_C3901( C3023 C3901 ) \nC3023_=_C3902( C3023 C3902 ) C3023_=_C3903( C3023 C3903 ) C3023_=_C3904( C3023 C3904 ) C3023_=_C3905( C3023 C3905 ) C3023_=_C3906( C3023 C3906 ) C3023_=_C3907( C3023 C3907 ) \nC3023_=_C3908( C3023 C3908 ) C3029_=_C3138( C3029 C3138 ) C3029_=_C3371( C3029 C3371 ) C3029_=_C3432( C3029 C3432 ) C3029_=_C3619( C3029 C3619 ) C3029_=_C3761( C3029 C3761 ) \nC3029_=_C3846( C3029 C3846 ) C3029_=_C3915( C3029 C3915 ) C3029_=_C3969( C3029 C3969 ) C3029_=_C3990( C3029 C3990 ) C3029_=_C3998( C3029 C3998 ) C3029_=_C3999( C3029 C3999 ) \nC3035_=_C3388( C3035 C3388 ) C3035_=_C3487( C3035 C3487 ) C3035_=_C3489( C3035 C3489 ) C3035_=_C3490( C3035 C3490 ) C3035_=_C3491( C3035 C3491 ) C3035_=_C3493( C3035 C3493 ) \nC3035_=_C3494( C3035 C3494 ) C3035_=_C3495( C3035 C3495 ) C3035_=_C3496( C3035 C3496 ) C3035_=_C3497( C3035 C3497 ) C3035_=_C3498( C3035 C3498 ) C3035_=_C3499( C3035 C3499 ) \nC3035_=_C3500( C3035 C3500 ) C3035_=_C3501( C3035 C3501 ) C3035_=_C3502( C3035 C3502 ) C3114_=_C3140( C3114 C3140 ) C3114_=_C3326( C3114 C3326 ) C3114_=_C3465( C3114 C3465 ) \nC3114_=_C3572( C3114 C3572 ) C3114_=_C3639( C3114 C3639 ) C3114_=_C3693( C3114 C3693 ) C3114_=_C3818( C3114 C3818 ) C3114_=_C3978( C3114 C3978 ) C3114_=_C4012( C3114 C4012 ) \nC3114_=_C4022( C3114 C4022 ) C3114_=_C4075( C3114 C4075 ) C3114_=_C4076( C3114 C4076 ) C3114_=_C4077( C3114 C4077 ) C3120_=_C3255( C3120 C3255 ) C3120_=_C3265( C3120 C3265 ) \nC3120_=_C3338( C3120 C3338 ) C3120_=_C3582( C3120 C3582 ) C3120_=_C3583( C3120 C3583 ) C3120_=_C3585( C3120 C3585 ) C3120_=_C3586( C3120 C3586 ) C3120_=_C3587( C3120 C3587 ) \nC3120_=_C3588( C3120 C3588 ) C3120_=_C3589( C3120 C3589 ) C3120_=_C3590( C3120 C3590 ) C3120_=_C3591( C3120 C3591 ) C3120_=_C3592( C3120 C3592 ) C3132_=_C3138( C3132 C3138 ) \nC3132_=_C3140( C3132 C3140 ) C3132_=_C3529( C3132 C3529 ) C3132_=_C3530( C3132 C3530 ) C3132_=_C3531( C3132 C3531 ) C3132_=_C3532( C3132 C3532 ) C3132_=_C3534( C3132 C3534 ) \nC3132_=_C3536( C3132 C3536 ) C3132_=_C3537( C3132 C3537 ) C3132_=_C3538( C3132 C3538 ) C3138_=_C3140( C3138 C3140 ) C3138_=_C3371( C3138 C3371 ) C3138_=_C3432( C3138 C3432 ) \nC3138_=_C3619( C3138 C3619 ) C3138_=_C3761( C3138 C3761 ) C3138_=_C3846( C3138 C3846 ) C3138_=_C3915( C3138 C3915 ) C3138_=_C3969( C3138 C3969 ) C3138_=_C3990( C3138 C3990 ) \nC3138_=_C3998( C3138 C3998 ) C3138_=_C3999( C3138 C3999 ) C3140_=_C3326( C3140 C3326 ) C3140_=_C3465( C3140 C3465 ) C3140_=_C3572( C3140 C3572 ) C3140_=_C3639( C3140 C3639 ) \nC3140_=_C3693( C3140 C3693 ) C3140_=_C3818( C3140 C3818 ) C3140_=_C3978( C3140 C3978 ) C3140_=_C4012( C3140 C4012 ) C3140_=_C4022( C3140 C4022 ) C3140_=_C4075( C3140 C4075 ) \nC3140_=_C4076( C3140 C4076 ) C3140_=_C4077( C3140 C4077 ) C3255_=_C3265( C3255 C3265 ) C3255_=_C3338( C3255 C3338 ) C3255_=_C3582( C3255 C3582 ) C3255_=_C3583( C3255 C3583 ) \nC3255_=_C3585( C3255 C3585 ) C3255_=_C3586( C3255 C3586 ) C3255_=_C3587( C3255 C3587 ) C3255_=_C3588( C3255 C3588 ) C3255_=_C3589( C3255 C3589 ) C3255_=_C3590( C3255 C3590 ) \nC3255_=_C3591( C3255 C3591 ) C3255_=_C3592( C3255 C3592 ) C3265_=_C3338( C3265 C3338 ) C3265_=_C3582( C3265 C3582 ) C3265_=_C3583( C3265 C3583 ) C3265_=_C3585( C3265 C3585 ) \nC3265_=_C3586( C3265 C3586 ) C3265_=_C3587( C3265 C3587 ) C3265_=_C3588( C3265 C3588 ) C3265_=_C3589( C3265 C3589 ) C3265_=_C3590( C3265 C3590 ) C3265_=_C3591( C3265 C3591 ) \nC3265_=_C3592( C3265 C3592 ) C3326_=_C3465( C3326 C3465 ) C3326_=_C3572( C3326 C3572 ) C3326_=_C3639( C3326 C3639 ) C3326_=_C3693( C3326 C3693 ) C3326_=_C3818( C3326 C3818 ) \nC3326_=_C3978( C3326 C3978 ) C3326_=_C4012( C3326 C4012 ) C3326_=_C4022( C3326 C4022 ) C3326_=_C4075( C3326 C4075 ) C3326_=_C4076( C3326 C4076 ) C3326_=_C4077( C3326 C4077 ) \nC3338_=_C3582( C3338 C3582 ) C3338_=_C3583( C3338 C3583 ) C3338_=_C3585( C3338 C3585 ) C3338_=_C3586( C3338 C3586 ) C3338_=_C3587( C3338 C3587 ) C3338_=_C3588( C3338 C3588 ) \nC3338_=_C3589( C3338 C3589 ) C3338_=_C3590( C3338 C3590 ) C3338_=_C3591( C3338 C3591 ) C3338_=_C3592( C3338 C3592 ) C3371_=_C3432( C3371 C3432 ) C3371_=_C3619( C3371 C3619 ) \nC3371_=_C3761( C3371 C3761 ) C3371_=_C3846( C3371 C3846 ) C3371_=_C3915( C3371 C3915 ) C3371_=_C3969( C3371 C3969 ) C3371_=_C3990( C3371 C3990 ) C3371_=_C3998( C3371 C3998 ) \nC3371_=_C3999( C3371 C3999 ) C3388_=_C3396( C3388 C3396 ) C3388_=_C3487( C3388 C3487 ) C3388_=_C3489( C3388 C3489 ) C3388_=_C3490( C3388 C3490 ) C3388_=_C3491( C3388 C3491 ) \nC3388_=_C3493( C3388 C3493 ) C3388_=_C3494( C3388 C3494 ) C3388_=_C3495( C3388 C3495 ) C3388_=_C3496( C3388 C3496 ) C3388_=_C3497( C3388 C3497 ) C3388_=_C3498( C3388 C3498 ) \nC3388_=_C3499( C3388 C3499 ) C3388_=_C3500( C3388 C3500 ) C3388_=_C3501( C3388 C3501 ) C3388_=_C3502( C3388 C3502 ) C3396_=_C3644( C3396 C3644 ) C3396_=_C3802( C3396 C3802 ) \nC3396_=_C3853( C3396 C3853 ) C3396_=_C3898( C3396 C3898 ) C3396_=_C3899( C3396 C3899 ) C3396_=_C3900( C3396 C3900 ) C3396_=_C3901( C3396 C3901 ) C3396_=_C3902( C3396 C3902 ) \nC3396_=_C3903( C3396 C3903 ) C3396_=_C3904( C3396 C3904 ) C3396_=_C3905( C3396 C3905 ) C3396_=_C3906( C3396 C3906 ) C3396_=_C3907( C3396 C3907 ) C3396_=_C3908( C3396 C3908 ) \nC3432_=_C3619( C3432 C3619 ) C3432_=_C3761( C3432 C3761 ) C3432_=_C3846( C3432 C3846 ) C3432_=_C3915( C3432 C3915 ) C3432_=_C3969( C3432 C3969 ) C3432_=_C3990( C3432 C3990 ) \nC3432_=_C3998( C3432 C3998 ) C3432_=_C3999( C3432 C3999 ) C3465_=_C3572( C3465 C3572 ) C3465_=_C3639( C3465 C3639 ) C3465_=_C3693( C3465 C3693 ) C3465_=_C3818( C3465 C3818 ) \nC3465_=_C3978( C3465 C3978 ) C3465_=_C4012( C3465 C4012 ) C3465_=_C4022( C3465 C4022 ) C3465_=_C4075( C3465 C4075 ) C3465_=_C4076( C3465 C4076 ) C3465_=_C4077( C3465 C4077 ) \nC3487_=_C3489( C3487 C3489 ) C3487_=_C3490( C3487 C3490 ) C3487_=_C3491( C3487 C3491 ) C3487_=_C3493( C3487 C3493 ) C3487_=_C3494( C3487 C3494 ) C3487_=_C3495( C3487 C3495 ) \nC3487_=_C3496( C3487 C3496 ) C3487_=_C3497( C3487 C3497 ) C3487_=_C3498( C3487 C3498 ) C3487_=_C3499( C3487 C3499 ) C3487_=_C3500( C3487 C3500 ) C3487_=_C3501( C3487 C3501 ) \nC3487_=_C3502( C3487 C3502 ) C3489_=_C3490( C3489 C3490 ) C3489_=_C3491( C3489 C3491 ) C3489_=_C3493( C3489 C3493 ) C3489_=_C3494( C3489 C3494 ) C3489_=_C3495( C3489 C3495 ) \nC3489_=_C3496( C3489 C3496 ) C3489_=_C3497( C3489 C3497 ) C3489_=_C3498( C3489 C3498 ) C3489_=_C3499( C3489 C3499 ) C3489_=_C3500( C3489 C3500 ) C3489_=_C3501( C3489 C3501 ) \nC3489_=_C3502( C3489 C3502 ) C3490_=_C3491( C3490 C3491 ) C3490_=_C3493( C3490 C3493 ) C3490_=_C3494( C3490 C3494 ) C3490_=_C3495(</w:t>
      </w:r>
    </w:p>
    <w:p>
      <w:pPr>
        <w:pStyle w:val="PreformattedText"/>
        <w:bidi w:val="0"/>
        <w:spacing w:before="0" w:after="0"/>
        <w:jc w:val="left"/>
        <w:rPr/>
      </w:pPr>
      <w:r>
        <w:rPr/>
        <w:t xml:space="preserve"> </w:t>
      </w:r>
      <w:r>
        <w:rPr/>
        <w:t>C3490 C3495 ) C3490_=_C3496( C3490 C3496 ) \nC3490_=_C3497( C3490 C3497 ) C3490_=_C3498( C3490 C3498 ) C3490_=_C3499( C3490 C3499 ) C3490_=_C3500( C3490 C3500 ) C3490_=_C3501( C3490 C3501 ) C3490_=_C3502( C3490 C3502 ) \nC3490_=_C3644( C3490 C3644 ) C3491_=_C3493( C3491 C3493 ) C3491_=_C3494( C3491 C3494 ) C3491_=_C3495( C3491 C3495 ) C3491_=_C3496( C3491 C3496 ) C3491_=_C3497( C3491 C3497 ) \nC3491_=_C3498( C3491 C3498 ) C3491_=_C3499( C3491 C3499 ) C3491_=_C3500( C3491 C3500 ) C3491_=_C3501( C3491 C3501 ) C3491_=_C3502( C3491 C3502 ) C3493_=_C3494( C3493 C3494 ) \nC3493_=_C3495( C3493 C3495 ) C3493_=_C3496( C3493 C3496 ) C3493_=_C3497( C3493 C3497 ) C3493_=_C3498( C3493 C3498 ) C3493_=_C3499( C3493 C3499 ) C3493_=_C3500( C3493 C3500 ) \nC3493_=_C3501( C3493 C3501 ) C3493_=_C3502( C3493 C3502 ) C3493_=_C3898( C3493 C3898 ) C3494_=_C3495( C3494 C3495 ) C3494_=_C3496( C3494 C3496 ) C3494_=_C3497( C3494 C3497 ) \nC3494_=_C3498( C3494 C3498 ) C3494_=_C3499( C3494 C3499 ) C3494_=_C3500( C3494 C3500 ) C3494_=_C3501( C3494 C3501 ) C3494_=_C3502( C3494 C3502 ) C3494_=_C3899( C3494 C3899 ) \nC3495_=_C3496( C3495 C3496 ) C3495_=_C3497( C3495 C3497 ) C3495_=_C3498( C3495 C3498 ) C3495_=_C3499( C3495 C3499 ) C3495_=_C3500( C3495 C3500 ) C3495_=_C3501( C3495 C3501 ) \nC3495_=_C3502( C3495 C3502 ) C3495_=_C3901( C3495 C3901 ) C3496_=_C3497( C3496 C3497 ) C3496_=_C3498( C3496 C3498 ) C3496_=_C3499( C3496 C3499 ) C3496_=_C3500( C3496 C3500 ) \nC3496_=_C3501( C3496 C3501 ) C3496_=_C3502( C3496 C3502 ) C3496_=_C3588( C3496 C3588 ) C3496_=_C3902( C3496 C3902 ) C3497_=_C3498( C3497 C3498 ) C3497_=_C3499( C3497 C3499 ) \nC3497_=_C3500( C3497 C3500 ) C3497_=_C3501( C3497 C3501 ) C3497_=_C3502( C3497 C3502 ) C3497_=_C3589( C3497 C3589 ) C3497_=_C3905( C3497 C3905 ) C3498_=_C3499( C3498 C3499 ) \nC3498_=_C3500( C3498 C3500 ) C3498_=_C3501( C3498 C3501 ) C3498_=_C3502( C3498 C3502 ) C3499_=_C3500( C3499 C3500 ) C3499_=_C3501( C3499 C3501 ) C3499_=_C3502( C3499 C3502 ) \nC3499_=_C3590( C3499 C3590 ) C3499_=_C3907( C3499 C3907 ) C3500_=_C3501( C3500 C3501 ) C3500_=_C3502( C3500 C3502 ) C3501_=_C3502( C3501 C3502 ) C3501_=_C3591( C3501 C3591 ) \nC3501_=_C3908( C3501 C3908 ) C3529_=_C3530( C3529 C3530 ) C3529_=_C3531( C3529 C3531 ) C3529_=_C3532( C3529 C3532 ) C3529_=_C3534( C3529 C3534 ) C3529_=_C3536( C3529 C3536 ) \nC3529_=_C3537( C3529 C3537 ) C3529_=_C3538( C3529 C3538 ) C3530_=_C3531( C3530 C3531 ) C3530_=_C3532( C3530 C3532 ) C3530_=_C3534( C3530 C3534 ) C3530_=_C3536( C3530 C3536 ) \nC3530_=_C3537( C3530 C3537 ) C3530_=_C3538( C3530 C3538 ) C3531_=_C3532( C3531 C3532 ) C3531_=_C3534( C3531 C3534 ) C3531_=_C3536( C3531 C3536 ) C3531_=_C3537( C3531 C3537 ) \nC3531_=_C3538( C3531 C3538 ) C3532_=_C3534( C3532 C3534 ) C3532_=_C3536( C3532 C3536 ) C3532_=_C3537( C3532 C3537 ) C3532_=_C3538( C3532 C3538 ) C3534_=_C3536( C3534 C3536 ) \nC3534_=_C3537( C3534 C3537 ) C3534_=_C3538( C3534 C3538 ) C3536_=_C3537( C3536 C3537 ) C3536_=_C3538( C3536 C3538 ) C3537_=_C3538( C3537 C3538 ) C3538_=_C3999( C3538 C3999 ) \nC3538_=_C4076( C3538 C4076 ) C3572_=_C3639( C3572 C3639 ) C3572_=_C3693( C3572 C3693 ) C3572_=_C3818( C3572 C3818 ) C3572_=_C3978( C3572 C3978 ) C3572_=_C4012( C3572 C4012 ) \nC3572_=_C4022( C3572 C4022 ) C3572_=_C4075( C3572 C4075 ) C3572_=_C4076( C3572 C4076 ) C3572_=_C4077( C3572 C4077 ) C3582_=_C3583( C3582 C3583 ) C3582_=_C3585( C3582 C3585 ) \nC3582_=_C3586( C3582 C3586 ) C3582_=_C3587( C3582 C3587 ) C3582_=_C3588( C3582 C3588 ) C3582_=_C3589( C3582 C3589 ) C3582_=_C3590( C3582 C3590 ) C3582_=_C3591( C3582 C3591 ) \nC3582_=_C3592( C3582 C3592 ) C3582_=_C3693( C3582 C3693 ) C3583_=_C3585( C3583 C3585 ) C3583_=_C3586( C3583 C3586 ) C3583_=_C3587( C3583 C3587 ) C3583_=_C3588( C3583 C3588 ) \nC3583_=_C3589( C3583 C3589 ) C3583_=_C3590( C3583 C3590 ) C3583_=_C3591( C3583 C3591 ) C3583_=_C3592( C3583 C3592 ) C3585_=_C3586( C3585 C3586 ) C3585_=_C3587( C3585 C3587 ) \nC3585_=_C3588( C3585 C3588 ) C3585_=_C3589( C3585 C3589 ) C3585_=_C3590( C3585 C3590 ) C3585_=_C3591( C3585 C3591 ) C3585_=_C3592( C3585 C3592 ) C3585_=_C3978( C3585 C3978 ) \nC3586_=_C3587( C3586 C3587 ) C3586_=_C3588( C3586 C3588 ) C3586_=_C3589( C3586 C3589 ) C3586_=_C3590( C3586 C3590 ) C3586_=_C3591( C3586 C3591 ) C3586_=_C3592( C3586 C3592 ) \nC3587_=_C3588( C3587 C3588 ) C3587_=_C3589( C3587 C3589 ) C3587_=_C3590( C3587 C3590 ) C3587_=_C3591( C3587 C3591 ) C3587_=_C3592( C3587 C3592 ) C3587_=_C4012( C3587 C4012 ) \nC3588_=_C3589( C3588 C3589 ) C3588_=_C3590( C3588 C3590 ) C3588_=_C3591( C3588 C3591 ) C3588_=_C3592( C3588 C3592 ) C3588_=_C3902( C3588 C3902 ) C3589_=_C3590( C3589 C3590 ) \nC3589_=_C3591( C3589 C3591 ) C3589_=_C3592( C3589 C3592 ) C3589_=_C3905( C3589 C3905 ) C3590_=_C3591( C3590 C3591 ) C3590_=_C3592( C3590 C3592 ) C3590_=_C3907( C3590 C3907 ) \nC3591_=_C3592( C3591 C3592 ) C3591_=_C3908( C3591 C3908 ) C3619_=_C3761( C3619 C3761 ) C3619_=_C3846( C3619 C3846 ) C3619_=_C3915( C3619 C3915 ) C3619_=_C3969( C3619 C3969 ) \nC3619_=_C3990( C3619 C3990 ) C3619_=_C3998( C3619 C3998 ) C3619_=_C3999( C3619 C3999 ) C3639_=_C3693( C3639 C3693 ) C3639_=_C3818( C3639 C3818 ) C3639_=_C3978( C3639 C3978 ) \nC3639_=_C4012( C3639 C4012 ) C3639_=_C4022( C3639 C4022 ) C3639_=_C4075( C3639 C4075 ) C3639_=_C4076( C3639 C4076 ) C3639_=_C4077( C3639 C4077 ) C3644_=_C3802( C3644 C3802 ) \nC3644_=_C3853( C3644 C3853 ) C3644_=_C3898( C3644 C3898 ) C3644_=_C3899( C3644 C3899 ) C3644_=_C3900( C3644 C3900 ) C3644_=_C3901( C3644 C3901 ) C3644_=_C3902( C3644 C3902 ) \nC3644_=_C3903( C3644 C3903 ) C3644_=_C3904( C3644 C3904 ) C3644_=_C3905( C3644 C3905 ) C3644_=_C3906( C3644 C3906 ) C3644_=_C3907( C3644 C3907 ) C3644_=_C3908( C3644 C3908 ) \nC3693_=_C3818( C3693 C3818 ) C3693_=_C3978( C3693 C3978 ) C3693_=_C4012( C3693 C4012 ) C3693_=_C4022( C3693 C4022 ) C3693_=_C4075( C3693 C4075 ) C3693_=_C4076( C3693 C4076 ) \nC3693_=_C4077( C3693 C4077 ) C3761_=_C3846( C3761 C3846 ) C3761_=_C3915( C3761 C3915 ) C3761_=_C3969( C3761 C3969 ) C3761_=_C3990( C3761 C3990 ) C3761_=_C3998( C3761 C3998 ) \nC3761_=_C3999( C3761 C3999 ) C3802_=_C3853( C3802 C3853 ) C3802_=_C3898( C3802 C3898 ) C3802_=_C3899( C3802 C3899 ) C3802_=_C3900( C3802 C3900 ) C3802_=_C3901( C3802 C3901 ) \nC3802_=_C3902( C3802 C3902 ) C3802_=_C3903( C3802 C3903 ) C3802_=_C3904( C3802 C3904 ) C3802_=_C3905( C3802 C3905 ) C3802_=_C3906( C3802 C3906 ) C3802_=_C3907( C3802 C3907 ) \nC3802_=_C3908( C3802 C3908 ) C3818_=_C3978( C3818 C3978 ) C3818_=_C4012( C3818 C4012 ) C3818_=_C4022( C3818 C4022 ) C3818_=_C4075( C3818 C4075 ) C3818_=_C4076( C3818 C4076 ) \nC3818_=_C4077( C3818 C4077 ) C3846_=_C3915( C3846 C3915 ) C3846_=_C3969( C3846 C3969 ) C3846_=_C3990( C3846 C3990 ) C3846_=_C3998( C3846 C3998 ) C3846_=_C3999( C3846 C3999 ) \nC3853_=_C3898( C3853 C3898 ) C3853_=_C3899( C3853 C3899 ) C3853_=_C3900( C3853 C3900 ) C3853_=_C3901( C3853 C3901 ) C3853_=_C3902( C3853 C3902 ) C3853_=_C3903( C3853 C3903 ) \nC3853_=_C3904( C3853 C3904 ) C3853_=_C3905( C3853 C3905 ) C3853_=_C3906( C3853 C3906 ) C3853_=_C3907( C3853 C3907 ) C3853_=_C3908( C3853 C3908 ) C3898_=_C3899( C3898 C3899 ) \nC3898_=_C3900( C3898 C3900 ) C3898_=_C3901( C3898 C3901 ) C3898_=_C3902( C3898 C3902 ) C3898_=_C3903( C3898 C3903 ) C3898_=_C3904( C3898 C3904 ) C3898_=_C3905( C3898 C3905 ) \nC3898_=_C3906( C3898 C3906 ) C3898_=_C3907( C3898 C3907 ) C3898_=_C3908( C3898 C3908 ) C3899_=_C3900( C3899 C3900 ) C3899_=_C3901( C3899 C3901 ) C3899_=_C3902( C3899 C3902 ) \nC3899_=_C3903( C3899 C3903 ) C3899_=_C3904( C3899 C3904 ) C3899_=_C3905( C3899 C3905 ) C3899_=_C3906( C3899 C3906 ) C3899_=_C3907( C3899 C3907 ) C3899_=_C3908( C3899 C3908 ) \nC3900_=_C3901( C3900 C3901 ) C3900_=_C3902( C3900 C3902 ) C3900_=_C3903( C3900 C3903 ) C3900_=_C3904( C3900 C3904 ) C3900_=_C3905( C3900 C3905 ) C3900_=_C3906( C3900 C3906 ) \nC3900_=_C3907( C3900 C3907 ) C3900_=_C3908( C3900 C3908 ) C3901_=_C3902( C3901 C3902 ) C3901_=_C3903( C3901 C3903 ) C3901_=_C3904( C3901 C3904 ) C3901_=_C3905( C3901 C3905 ) \nC3901_=_C3906( C3901 C3906 ) C3901_=_C3907( C3901 C3907 ) C3901_=_C3908( C3901 C3908 ) C3902_=_C3903( C3902 C3903 ) C3902_=_C3904( C3902 C3904 ) C3902_=_C3905( C3902 C3905 ) \nC3902_=_C3906( C3902 C3906 ) C3902_=_C3907( C3902 C3907 ) C3902_=_C3908( C3902 C3908 ) C3903_=_C3904( C3903 C3904 ) C3903_=_C3905( C3903 C3905 ) C3903_=_C3906( C3903 C3906 ) \nC3903_=_C3907( C3903 C3907 ) C3903_=_C3908( C3903 C3908 ) C3904_=_C3905( C3904 C3905 ) C3904_=_C3906( C3904 C3906 ) C3904_=_C3907( C3904 C3907 ) C3904_=_C3908( C3904 C3908 ) \nC3905_=_C3906( C3905 C3906 ) C3905_=_C3907( C3905 C3907 ) C3905_=_C3908( C3905 C3908 ) C3906_=_C3907( C3906 C3907 ) C3906_=_C3908( C3906 C3908 ) C3906_=_C4077( C3906 C4077 ) \nC3907_=_C3908( C3907 C3908 ) C3915_=_C3969( C3915 C3969 ) C3915_=_C3990( C3915 C3990 ) C3915_=_C3998( C3915 C3998 ) C3915_=_C3999( C3915 C3999 ) C3969_=_C3990( C3969 C3990 ) \nC3969_=_C3998( C3969 C3998 ) C3969_=_C3999( C3969 C3999 ) C3978_=_C4012( C3978 C4012 ) C3978_=_C4022( C3978 C4022 ) C3978_=_C4075( C3978 C4075 ) C3978_=_C4076( C3978 C4076 ) \nC3978_=_C4077( C3978 C4077 ) C3990_=_C3998( C3990 C3998 ) C3990_=_C3999( C3990 C3999 ) C3998_=_C3999( C3998 C3999 ) C3999_=_C4076( C3999 C4076 ) C4012_=_C4022( C4012 C4022 ) \nC4012_=_C4075( C4012 C4075 ) C4012_=_C4076( C4012 C4076 ) C4012_=_C4077( C4012 C4077 ) C4022_=_C4075( C4022 C4075 ) C4022_=_C4076( C4022 C4076 ) C4022_=_C4077( C4022 C4077 ) \nC4075_=_C4076( C4075 C4076 ) C4075_=_C4077( C4075 C4077 ) C4076_=_C4077( C4076 C4077 ) "];75-&gt;91[label="273: C436 C462 C520 C524 C564 \nC566 C581 C591 C595 C637 C638 \nC693 C798 C835 C839 C843 C844 \nC846 C853 C977 C1014 C1029 C1072 \nC1079 C1132 C1141 C1147 C1188 C1193 \nC1237 C1255 C1276 C1327 C1329 C1330 \nC1331 C1332 C1333 C1335 C1336 C1337 \nC1338 C1339 C1340 C1341 C1342 C1343 \nC1345 C1346 C1347 C1430 C1466 C1472 \nC1502 C1505 C1506 C1508 C1518 C1579 \nC1584 C1599 C1607 C1614 C1677 C1766 \nC1768 C1769 C1772 C1774 C1775</w:t>
      </w:r>
    </w:p>
    <w:p>
      <w:pPr>
        <w:pStyle w:val="PreformattedText"/>
        <w:bidi w:val="0"/>
        <w:spacing w:before="0" w:after="0"/>
        <w:jc w:val="left"/>
        <w:rPr/>
      </w:pPr>
      <w:r>
        <w:rPr/>
        <w:t xml:space="preserve"> </w:t>
      </w:r>
      <w:r>
        <w:rPr/>
        <w:t>C1777 \nC1778 C1779 C1780 C1781 C1783 C1785 \nC1786 C1805 C1848 C1849 C1850 C1851 \nC1856 C1857 C1858 C1859 C1862 C1863 \nC1864 C1866 C1867 C1869 C1878 C1887 \nC1899 C1920 C1929 C1945 C1969 C1977 \nC2043 C2045 C2135 C2138 C2142 C2168 \nC2174 C2230 C2232 C2234 C2235 C2236 \nC2243 C2250 C2256 C2259 C2263 C2331 \nC2371 C2401 C2402 C2403 C2406 C2407 \nC2408 C2409 C2412 C2413 C2414 C2416 \nC2417 C2419 C2420 C2421 C2422 C2423 \nC2429 C2444 C2465 C2466 C2471 C2497 \nC2529 C2539 C2600 C2619 C2620 C2698 \nC2723 C2742 C2763 C2766 C2767 C2768 \nC2769 C2770 C2771 C2773 C2774 C2775 \nC2776 C2777 C2778 C2779 C2780 C2781 \nC2803 C2817 C2818 C2820 C2821 C2822 \nC2824 C2826 C2827 C2828 C2889 C2951 \nC2960 C2966 C2972 C2973 C2975 C2976 \nC2977 C2978 C2979 C2981 C2983 C2984 \nC3018 C3023 C3029 C3035 C3114 C3120 \nC3132 C3138 C3140 C3255 C3265 C3326 \nC3338 C3371 C3388 C3396 C3432 C3465 \nC3487 C3489 C3490 C3491 C3493 C3494 \nC3495 C3496 C3497 C3498 C3499 C3500 \nC3501 C3502 C3529 C3530 C3531 C3532 \nC3534 C3536 C3537 C3538 C3572 C3582 \nC3583 C3585 C3586 C3587 C3588 C3589 \nC3590 C3591 C3592 C3619 C3639 C3644 \nC3693 C3761 C3802 C3818 C3846 C3853 \nC3898 C3899 C3900 C3901 C3902 C3903 \nC3904 C3905 C3906 C3907 C3908 C3915 \nC3969 C3978 C3990 C3998 C3999 C4012 \nC4022 C4075 C4076 C4077 \n3059: C436_=_C843 ,C436_=_C1029 ,C436_=_C1079 ,C436_=_C1147 ,C436_=_C1584 ,\nC436_=_C1599 ,C436_=_C1878 ,C436_=_C1899 ,C436_=_C1920 ,C436_=_C2168 ,C436_=_C2444 ,\nC436_=_C2766 ,C436_=_C2767 ,C436_=_C2768 ,C436_=_C2769 ,C436_=_C2770 ,C436_=_C2771 ,\nC436_=_C2773 ,C436_=_C2774 ,C436_=_C2775 ,C436_=_C2776 ,C436_=_C2777 ,C436_=_C2778 ,\nC436_=_C2779 ,C436_=_C2780 ,C462_=_C520 ,C462_=_C846 ,C462_=_C1506 ,C462_=_C2232 ,\nC462_=_C2429 ,C462_=_C2539 ,C462_=_C2781 ,C462_=_C2972 ,C462_=_C2973 ,C462_=_C2975 ,\nC462_=_C2976 ,C462_=_C2977 ,C462_=_C2978 ,C462_=_C2979 ,C462_=_C2981 ,C462_=_C2983 ,\nC462_=_C2984 ,C520_=_C524 ,C520_=_C846 ,C520_=_C1506 ,C520_=_C2232 ,C520_=_C2429 ,\nC520_=_C2539 ,C520_=_C2781 ,C520_=_C2972 ,C520_=_C2973 ,C520_=_C2975 ,C520_=_C2976 ,\nC520_=_C2977 ,C520_=_C2978 ,C520_=_C2979 ,C520_=_C2981 ,C520_=_C2983 ,C520_=_C2984 ,\nC524_=_C853 ,C524_=_C1276 ,C524_=_C1508 ,C524_=_C1607 ,C524_=_C1969 ,C524_=_C2235 ,\nC524_=_C2620 ,C524_=_C2803 ,C524_=_C3132 ,C524_=_C3529 ,C524_=_C3530 ,C524_=_C3531 ,\nC524_=_C3532 ,C524_=_C3534 ,C524_=_C3536 ,C524_=_C3537 ,C524_=_C3538 ,C564_=_C566 ,\nC564_=_C581 ,C564_=_C591 ,C564_=_C637 ,C564_=_C835 ,C564_=_C1072 ,C564_=_C1141 ,\nC564_=_C1188 ,C564_=_C1237 ,C564_=_C1327 ,C564_=_C1329 ,C564_=_C1330 ,C564_=_C1331 ,\nC564_=_C1332 ,C564_=_C1333 ,C564_=_C1335 ,C564_=_C1336 ,C564_=_C1337 ,C564_=_C1338 ,\nC564_=_C1339 ,C564_=_C1340 ,C564_=_C1341 ,C564_=_C1342 ,C564_=_C1343 ,C564_=_C1345 ,\nC564_=_C1346 ,C564_=_C1347 ,C566_=_C581 ,C566_=_C595 ,C566_=_C638 ,C566_=_C1193 ,\nC566_=_C1848 ,C566_=_C1849 ,C566_=_C1850 ,C566_=_C1851 ,C566_=_C1856 ,C566_=_C1857 ,\nC566_=_C1858 ,C566_=_C1859 ,C566_=_C1862 ,C566_=_C1863 ,C566_=_C1864 ,C566_=_C1866 ,\nC566_=_C1867 ,C566_=_C1869 ,C581_=_C1014 ,C581_=_C1614 ,C581_=_C1977 ,C581_=_C2043 ,\nC581_=_C2371 ,C581_=_C2763 ,C581_=_C2889 ,C581_=_C2951 ,C581_=_C3029 ,C581_=_C3138 ,\nC581_=_C3371 ,C581_=_C3432 ,C581_=_C3619 ,C581_=_C3761 ,C581_=_C3846 ,C581_=_C3915 ,\nC581_=_C3969 ,C581_=_C3990 ,C581_=_C3998 ,C581_=_C3999 ,C591_=_C595 ,C591_=_C637 ,\nC591_=_C835 ,C591_=_C1072 ,C591_=_C1141 ,C591_=_C1188 ,C591_=_C1237 ,C591_=_C1327 ,\nC591_=_C1329 ,C591_=_C1330 ,C591_=_C1331 ,C591_=_C1332 ,C591_=_C1333 ,C591_=_C1335 ,\nC591_=_C1336 ,C591_=_C1337 ,C591_=_C1338 ,C591_=_C1339 ,C591_=_C1340 ,C591_=_C1341 ,\nC591_=_C1342 ,C591_=_C1343 ,C591_=_C1345 ,C591_=_C1346 ,C591_=_C1347 ,C595_=_C638 ,\nC595_=_C1193 ,C595_=_C1848 ,C595_=_C1849 ,C595_=_C1850 ,C595_=_C1851 ,C595_=_C1856 ,\nC595_=_C1857 ,C595_=_C1858 ,C595_=_C1859 ,C595_=_C1862 ,C595_=_C1863 ,C595_=_C1864 ,\nC595_=_C1866 ,C595_=_C1867 ,C595_=_C1869 ,C637_=_C638 ,C637_=_C835 ,C637_=_C1072 ,\nC637_=_C1141 ,C637_=_C1188 ,C637_=_C1237 ,C637_=_C1327 ,C637_=_C1329 ,C637_=_C1330 ,\nC637_=_C1331 ,C637_=_C1332 ,C637_=_C1333 ,C637_=_C1335 ,C637_=_C1336 ,C637_=_C1337 ,\nC637_=_C1338 ,C637_=_C1339 ,C637_=_C1340 ,C637_=_C1341 ,C637_=_C1342 ,C637_=_C1343 ,\nC637_=_C1345 ,C637_=_C1346 ,C637_=_C1347 ,C638_=_C1193 ,C638_=_C1848 ,C638_=_C1849 ,\nC638_=_C1850 ,C638_=_C1851 ,C638_=_C1856 ,C638_=_C1857 ,C638_=_C1858 ,C638_=_C1859 ,\nC638_=_C1862 ,C638_=_C1863 ,C638_=_C1864 ,C638_=_C1866 ,C638_=_C1867 ,C638_=_C1869 ,\nC693_=_C844 ,C693_=_C977 ,C693_=_C1505 ,C693_=_C1945 ,C693_=_C2230 ,C693_=_C2331 ,\nC693_=_C2600 ,C693_=_C2817 ,C693_=_C2818 ,C693_=_C2820 ,C693_=_C2821 ,C693_=_C2822 ,\nC693_=_C2824 ,C693_=_C2826 ,C693_=_C2827 ,C693_=_C2828 ,C798_=_C1132 ,C798_=_C1472 ,\nC798_=_C1518 ,C798_=_C2142 ,C798_=_C2243 ,C798_=_C2263 ,C798_=_C2471 ,C798_=_C2966 ,\nC798_=_C3023 ,C798_=_C3396 ,C798_=_C3644 ,C798_=_C3802 ,C798_=_C3853 ,C798_=_C3898 ,\nC798_=_C3899 ,C798_=_C3900 ,C798_=_C3901 ,C798_=_C3902 ,C798_=_C3903 ,C798_=_C3904 ,\nC798_=_C3905 ,C798_=_C3906 ,C798_=_C3907 ,C798_=_C3908 ,C835_=_C839 ,C835_=_C843 ,\nC835_=_C844 ,C835_=_C846 ,C835_=_C853 ,C835_=_C1072 ,C835_=_C1141 ,C835_=_C1188 ,\nC835_=_C1237 ,C835_=_C1327 ,C835_=_C1329 ,C835_=_C1330 ,C835_=_C1331 ,C835_=_C1332 ,\nC835_=_C1333 ,C835_=_C1335 ,C835_=_C1336 ,C835_=_C1337 ,C835_=_C1338 ,C835_=_C1339 ,\nC835_=_C1340 ,C835_=_C1341 ,C835_=_C1342 ,C835_=_C1343 ,C835_=_C1345 ,C835_=_C1346 ,\nC835_=_C1347 ,C839_=_C843 ,C839_=_C844 ,C839_=_C846 ,C839_=_C853 ,C839_=_C1502 ,\nC839_=_C1766 ,C839_=_C1768 ,C839_=_C1769 ,C839_=_C1772 ,C839_=_C1774 ,C839_=_C1775 ,\nC839_=_C1777 ,C839_=_C1778 ,C839_=_C1779 ,C839_=_C1780 ,C839_=_C1781 ,C839_=_C1783 ,\nC839_=_C1785 ,C839_=_C1786 ,C843_=_C844 ,C843_=_C846 ,C843_=_C853 ,C843_=_C1029 ,\nC843_=_C1079 ,C843_=_C1147 ,C843_=_C1584 ,C843_=_C1599 ,C843_=_C1878 ,C843_=_C1899 ,\nC843_=_C1920 ,C843_=_C2168 ,C843_=_C2444 ,C843_=_C2766 ,C843_=_C2767 ,C843_=_C2768 ,\nC843_=_C2769 ,C843_=_C2770 ,C843_=_C2771 ,C843_=_C2773 ,C843_=_C2774 ,C843_=_C2775 ,\nC843_=_C2776 ,C843_=_C2777 ,C843_=_C2778 ,C843_=_C2779 ,C843_=_C2780 ,C844_=_C846 ,\nC844_=_C853 ,C844_=_C977 ,C844_=_C1505 ,C844_=_C1945 ,C844_=_C2230 ,C844_=_C2331 ,\nC844_=_C2600 ,C844_=_C2817 ,C844_=_C2818 ,C844_=_C2820 ,C844_=_C2821 ,C844_=_C2822 ,\nC844_=_C2824 ,C844_=_C2826 ,C844_=_C2827 ,C844_=_C2828 ,C846_=_C853 ,C846_=_C1506 ,\nC846_=_C2232 ,C846_=_C2429 ,C846_=_C2539 ,C846_=_C2781 ,C846_=_C2972 ,C846_=_C2973 ,\nC846_=_C2975 ,C846_=_C2976 ,C846_=_C2977 ,C846_=_C2978 ,C846_=_C2979 ,C846_=_C2981 ,\nC846_=_C2983 ,C846_=_C2984 ,C853_=_C1276 ,C853_=_C1508 ,C853_=_C1607 ,C853_=_C1969 ,\nC853_=_C2235 ,C853_=_C2620 ,C853_=_C2803 ,C853_=_C3132 ,C853_=_C3529 ,C853_=_C3530 ,\nC853_=_C3531 ,C853_=_C3532 ,C853_=_C3534 ,C853_=_C3536 ,C853_=_C3537 ,C853_=_C3538 ,\nC977_=_C1505 ,C977_=_C1945 ,C977_=_C2230 ,C977_=_C2331 ,C977_=_C2600 ,C977_=_C2817 ,\nC977_=_C2818 ,C977_=_C2820 ,C977_=_C2821 ,C977_=_C2822 ,C977_=_C2824 ,C977_=_C2826 ,\nC977_=_C2827 ,C977_=_C2828 ,C1014_=_C1614 ,C1014_=_C1977 ,C1014_=_C2043 ,C1014_=_C2371 ,\nC1014_=_C2763 ,C1014_=_C2889 ,C1014_=_C2951 ,C1014_=_C3029 ,C1014_=_C3138 ,C1014_=_C3371 ,\nC1014_=_C3432 ,C1014_=_C3619 ,C1014_=_C3761 ,C1014_=_C3846 ,C1014_=_C3915 ,C1014_=_C3969 ,\nC1014_=_C3990 ,C1014_=_C3998 ,C1014_=_C3999 ,C1029_=_C1079 ,C1029_=_C1147 ,C1029_=_C1584 ,\nC1029_=_C1599 ,C1029_=_C1878 ,C1029_=_C1899 ,C1029_=_C1920 ,C1029_=_C2168 ,C1029_=_C2444 ,\nC1029_=_C2766 ,C1029_=_C2767 ,C1029_=_C2768 ,C1029_=_C2769 ,C1029_=_C2770 ,C1029_=_C2771 ,\nC1029_=_C2773 ,C1029_=_C2774 ,C1029_=_C2775 ,C1029_=_C2776 ,C1029_=_C2777 ,C1029_=_C2778 ,\nC1029_=_C2779 ,C1029_=_C2780 ,C1072_=_C1079 ,C1072_=_C1141 ,C1072_=_C1188 ,C1072_=_C1237 ,\nC1072_=_C1327 ,C1072_=_C1329 ,C1072_=_C1330 ,C1072_=_C1331 ,C1072_=_C1332 ,C1072_=_C1333 ,\nC1072_=_C1335 ,C1072_=_C1336 ,C1072_=_C1337 ,C1072_=_C1338 ,C1072_=_C1339 ,C1072_=_C1340 ,\nC1072_=_C1341 ,C1072_=_C1342 ,C1072_=_C1343 ,C1072_=_C1345 ,C1072_=_C1346 ,C1072_=_C1347 ,\nC1079_=_C1147 ,C1079_=_C1584 ,C1079_=_C1599 ,C1079_=_C1878 ,C1079_=_C1899 ,C1079_=_C1920 ,\nC1079_=_C2168 ,C1079_=_C2444 ,C1079_=_C2766 ,C1079_=_C2767 ,C1079_=_C2768 ,C1079_=_C2769 ,\nC1079_=_C2770 ,C1079_=_C2771 ,C1079_=_C2773 ,C1079_=_C2774 ,C1079_=_C2775 ,C1079_=_C2776 ,\nC1079_=_C2777 ,C1079_=_C2778 ,C1079_=_C2779 ,C1079_=_C2780 ,C1132_=_C1472 ,C1132_=_C1518 ,\nC1132_=_C2142 ,C1132_=_C2243 ,C1132_=_C2263 ,C1132_=_C2471 ,C1132_=_C2966 ,C1132_=_C3023 ,\nC1132_=_C3396 ,C1132_=_C3644 ,C1132_=_C3802 ,C1132_=_C3853 ,C1132_=_C3898 ,C1132_=_C3899 ,\nC1132_=_C3900 ,C1132_=_C3901 ,C1132_=_C3902 ,C1132_=_C3903 ,C1132_=_C3904 ,C1132_=_C3905 ,\nC1132_=_C3906 ,C1132_=_C3907 ,C1132_=_C3908 ,C1141_=_C1147 ,C1141_=_C1188 ,C1141_=_C1237 ,\nC1141_=_C1327 ,C1141_=_C1329 ,C1141_=_C1330 ,C1141_=_C1331 ,C1141_=_C1332 ,C1141_=_C1333 ,\nC1141_=_C1335 ,C1141_=_C1336 ,C1141_=_C1337 ,C1141_=_C1338 ,C1141_=_C1339 ,C1141_=_C1340 ,\nC1141_=_C1341 ,C1141_=_C1342 ,C1141_=_C1343 ,C1141_=_C1345 ,C1141_=_C1346 ,C1141_=_C1347 ,\nC1147_=_C1584 ,C1147_=_C1599 ,C1147_=_C1878 ,C1147_=_C1899 ,C1147_=_C1920 ,C1147_=_C2168 ,\nC1147_=_C2444 ,C1147_=_C2766 ,C1147_=_C2767 ,C1147_=_C2768 ,C1147_=_C2769 ,C1147_=_C2770 ,\nC1147_=_C2771 ,C1147_=_C2773 ,C1147_=_C2774 ,C1147_=_C2775 ,C1147_=_C2776 ,C1147_=_C2777 ,\nC1147_=_C2778 ,C1147_=_C2779 ,C1147_=_C2780 ,C1188_=_C1193 ,C1188_=_C1237 ,C1188_=_C1327 ,\nC1188_=_C1329 ,C1188_=_C1330 ,C1188_=_C1331 ,C1188_=_C1332 ,C1188_=_C1333 ,C1188_=_C1335 ,\nC1188_=_C1336 ,C1188_=_C1337 ,C1188_=_C1338 ,C1188_=_C1339 ,C1188_=_C1340 ,C1188_=_C1341 ,\nC1188_=_C1342 ,C1188_=_C1343 ,C1188_=_C1345 ,C1188_=_C1346 ,C1188_=_C1347 ,C1193_=_C1848 ,\nC1193_=_C1849 ,C1193_=_C1850 ,C1193_=_C1851 ,C1193_=_C1856 ,C1193_=_C1857 ,C1193_=_C1858 ,\nC1193_=_C1859 ,C1193_=_C1862 ,C1193_=_C1863 ,C1193_=_C1864 ,C1193_=_C1866 ,C1193_=_C1867 ,\nC1193_=_C1869 ,C1237_=_C1255 ,C1237_=_C1327 ,C1237_=_C1329 ,C1237_=_C1330 ,C1237_=_C1331 ,\nC1237_=_C1332 ,C1237_=_C1333 ,C1237_=_C1335</w:t>
      </w:r>
    </w:p>
    <w:p>
      <w:pPr>
        <w:pStyle w:val="PreformattedText"/>
        <w:bidi w:val="0"/>
        <w:spacing w:before="0" w:after="0"/>
        <w:jc w:val="left"/>
        <w:rPr/>
      </w:pPr>
      <w:r>
        <w:rPr/>
        <w:t xml:space="preserve"> </w:t>
      </w:r>
      <w:r>
        <w:rPr/>
        <w:t>,C1237_=_C1336 ,C1237_=_C1337 ,C1237_=_C1338 ,\nC1237_=_C1339 ,C1237_=_C1340 ,C1237_=_C1341 ,C1237_=_C1342 ,C1237_=_C1343 ,C1237_=_C1345 ,\nC1237_=_C1346 ,C1237_=_C1347 ,C1255_=_C1887 ,C1255_=_C1929 ,C1255_=_C2138 ,C1255_=_C2174 ,\nC1255_=_C2236 ,C1255_=_C2259 ,C1255_=_C2466 ,C1255_=_C2529 ,C1255_=_C2723 ,C1255_=_C2742 ,\nC1255_=_C3120 ,C1255_=_C3255 ,C1255_=_C3265 ,C1255_=_C3338 ,C1255_=_C3582 ,C1255_=_C3583 ,\nC1255_=_C3585 ,C1255_=_C3586 ,C1255_=_C3587 ,C1255_=_C3588 ,C1255_=_C3589 ,C1255_=_C3590 ,\nC1255_=_C3591 ,C1255_=_C3592 ,C1276_=_C1508 ,C1276_=_C1607 ,C1276_=_C1969 ,C1276_=_C2235 ,\nC1276_=_C2620 ,C1276_=_C2803 ,C1276_=_C3132 ,C1276_=_C3529 ,C1276_=_C3530 ,C1276_=_C3531 ,\nC1276_=_C3532 ,C1276_=_C3534 ,C1276_=_C3536 ,C1276_=_C3537 ,C1276_=_C3538 ,C1327_=_C1329 ,\nC1327_=_C1330 ,C1327_=_C1331 ,C1327_=_C1332 ,C1327_=_C1333 ,C1327_=_C1335 ,C1327_=_C1336 ,\nC1327_=_C1337 ,C1327_=_C1338 ,C1327_=_C1339 ,C1327_=_C1340 ,C1327_=_C1341 ,C1327_=_C1342 ,\nC1327_=_C1343 ,C1327_=_C1345 ,C1327_=_C1346 ,C1327_=_C1347 ,C1327_=_C1599 ,C1327_=_C1607 ,\nC1327_=_C1614 ,C1329_=_C1330 ,C1329_=_C1331 ,C1329_=_C1332 ,C1329_=_C1333 ,C1329_=_C1335 ,\nC1329_=_C1336 ,C1329_=_C1337 ,C1329_=_C1338 ,C1329_=_C1339 ,C1329_=_C1340 ,C1329_=_C1341 ,\nC1329_=_C1342 ,C1329_=_C1343 ,C1329_=_C1345 ,C1329_=_C1346 ,C1329_=_C1347 ,C1329_=_C1899 ,\nC1330_=_C1331 ,C1330_=_C1332 ,C1330_=_C1333 ,C1330_=_C1335 ,C1330_=_C1336 ,C1330_=_C1337 ,\nC1330_=_C1338 ,C1330_=_C1339 ,C1330_=_C1340 ,C1330_=_C1341 ,C1330_=_C1342 ,C1330_=_C1343 ,\nC1330_=_C1345 ,C1330_=_C1346 ,C1330_=_C1347 ,C1330_=_C1851 ,C1330_=_C2371 ,C1331_=_C1332 ,\nC1331_=_C1333 ,C1331_=_C1335 ,C1331_=_C1336 ,C1331_=_C1337 ,C1331_=_C1338 ,C1331_=_C1339 ,\nC1331_=_C1340 ,C1331_=_C1341 ,C1331_=_C1342 ,C1331_=_C1343 ,C1331_=_C1345 ,C1331_=_C1346 ,\nC1331_=_C1347 ,C1331_=_C2529 ,C1332_=_C1333 ,C1332_=_C1335 ,C1332_=_C1336 ,C1332_=_C1337 ,\nC1332_=_C1338 ,C1332_=_C1339 ,C1332_=_C1340 ,C1332_=_C1341 ,C1332_=_C1342 ,C1332_=_C1343 ,\nC1332_=_C1345 ,C1332_=_C1346 ,C1332_=_C1347 ,C1332_=_C2723 ,C1333_=_C1335 ,C1333_=_C1336 ,\nC1333_=_C1337 ,C1333_=_C1338 ,C1333_=_C1339 ,C1333_=_C1340 ,C1333_=_C1341 ,C1333_=_C1342 ,\nC1333_=_C1343 ,C1333_=_C1345 ,C1333_=_C1346 ,C1333_=_C1347 ,C1333_=_C2742 ,C1335_=_C1336 ,\nC1335_=_C1337 ,C1335_=_C1338 ,C1335_=_C1339 ,C1335_=_C1340 ,C1335_=_C1341 ,C1335_=_C1342 ,\nC1335_=_C1343 ,C1335_=_C1345 ,C1335_=_C1346 ,C1335_=_C1347 ,C1335_=_C2766 ,C1336_=_C1337 ,\nC1336_=_C1338 ,C1336_=_C1339 ,C1336_=_C1340 ,C1336_=_C1341 ,C1336_=_C1342 ,C1336_=_C1343 ,\nC1336_=_C1345 ,C1336_=_C1346 ,C1336_=_C1347 ,C1336_=_C1856 ,C1336_=_C2406 ,C1337_=_C1338 ,\nC1337_=_C1339 ,C1337_=_C1340 ,C1337_=_C1341 ,C1337_=_C1342 ,C1337_=_C1343 ,C1337_=_C1345 ,\nC1337_=_C1346 ,C1337_=_C1347 ,C1337_=_C2767 ,C1338_=_C1339 ,C1338_=_C1340 ,C1338_=_C1341 ,\nC1338_=_C1342 ,C1338_=_C1343 ,C1338_=_C1345 ,C1338_=_C1346 ,C1338_=_C1347 ,C1338_=_C2769 ,\nC1339_=_C1340 ,C1339_=_C1341 ,C1339_=_C1342 ,C1339_=_C1343 ,C1339_=_C1345 ,C1339_=_C1346 ,\nC1339_=_C1347 ,C1339_=_C2770 ,C1340_=_C1341 ,C1340_=_C1342 ,C1340_=_C1343 ,C1340_=_C1345 ,\nC1340_=_C1346 ,C1340_=_C1347 ,C1340_=_C2771 ,C1340_=_C3255 ,C1341_=_C1342 ,C1341_=_C1343 ,\nC1341_=_C1345 ,C1341_=_C1346 ,C1341_=_C1347 ,C1341_=_C3265 ,C1342_=_C1343 ,C1342_=_C1345 ,\nC1342_=_C1346 ,C1342_=_C1347 ,C1342_=_C3338 ,C1343_=_C1345 ,C1343_=_C1346 ,C1343_=_C1347 ,\nC1343_=_C1859 ,C1345_=_C1346 ,C1345_=_C1347 ,C1345_=_C3582 ,C1345_=_C3693 ,C1346_=_C1347 ,\nC1346_=_C1867 ,C1346_=_C4022 ,C1347_=_C3592 ,C1430_=_C2250 ,C1430_=_C2401 ,C1430_=_C2402 ,\nC1430_=_C2403 ,C1430_=_C2406 ,C1430_=_C2407 ,C1430_=_C2408 ,C1430_=_C2409 ,C1430_=_C2412 ,\nC1430_=_C2413 ,C1430_=_C2414 ,C1430_=_C2416 ,C1430_=_C2417 ,C1430_=_C2419 ,C1430_=_C2420 ,\nC1430_=_C2421 ,C1430_=_C2422 ,C1430_=_C2423 ,C1466_=_C1472 ,C1466_=_C2135 ,C1466_=_C2234 ,\nC1466_=_C2256 ,C1466_=_C2465 ,C1466_=_C2619 ,C1466_=_C2960 ,C1466_=_C3018 ,C1466_=_C3035 ,\nC1466_=_C3388 ,C1466_=_C3487 ,C1466_=_C3489 ,C1466_=_C3490 ,C1466_=_C3491 ,C1466_=_C3493 ,\nC1466_=_C3494 ,C1466_=_C3495 ,C1466_=_C3496 ,C1466_=_C3497 ,C1466_=_C3498 ,C1466_=_C3499 ,\nC1466_=_C3500 ,C1466_=_C3501 ,C1466_=_C3502 ,C1472_=_C1518 ,C1472_=_C2142 ,C1472_=_C2243 ,\nC1472_=_C2263 ,C1472_=_C2471 ,C1472_=_C2966 ,C1472_=_C3023 ,C1472_=_C3396 ,C1472_=_C3644 ,\nC1472_=_C3802 ,C1472_=_C3853 ,C1472_=_C3898 ,C1472_=_C3899 ,C1472_=_C3900 ,C1472_=_C3901 ,\nC1472_=_C3902 ,C1472_=_C3903 ,C1472_=_C3904 ,C1472_=_C3905 ,C1472_=_C3906 ,C1472_=_C3907 ,\nC1472_=_C3908 ,C1502_=_C1505 ,C1502_=_C1506 ,C1502_=_C1508 ,C1502_=_C1518 ,C1502_=_C1766 ,\nC1502_=_C1768 ,C1502_=_C1769 ,C1502_=_C1772 ,C1502_=_C1774 ,C1502_=_C1775 ,C1502_=_C1777 ,\nC1502_=_C1778 ,C1502_=_C1779 ,C1502_=_C1780 ,C1502_=_C1781 ,C1502_=_C1783 ,C1502_=_C1785 ,\nC1502_=_C1786 ,C1505_=_C1506 ,C1505_=_C1508 ,C1505_=_C1518 ,C1505_=_C1945 ,C1505_=_C2230 ,\nC1505_=_C2331 ,C1505_=_C2600 ,C1505_=_C2817 ,C1505_=_C2818 ,C1505_=_C2820 ,C1505_=_C2821 ,\nC1505_=_C2822 ,C1505_=_C2824 ,C1505_=_C2826 ,C1505_=_C2827 ,C1505_=_C2828 ,C1506_=_C1508 ,\nC1506_=_C1518 ,C1506_=_C2232 ,C1506_=_C2429 ,C1506_=_C2539 ,C1506_=_C2781 ,C1506_=_C2972 ,\nC1506_=_C2973 ,C1506_=_C2975 ,C1506_=_C2976 ,C1506_=_C2977 ,C1506_=_C2978 ,C1506_=_C2979 ,\nC1506_=_C2981 ,C1506_=_C2983 ,C1506_=_C2984 ,C1508_=_C1518 ,C1508_=_C1607 ,C1508_=_C1969 ,\nC1508_=_C2235 ,C1508_=_C2620 ,C1508_=_C2803 ,C1508_=_C3132 ,C1508_=_C3529 ,C1508_=_C3530 ,\nC1508_=_C3531 ,C1508_=_C3532 ,C1508_=_C3534 ,C1508_=_C3536 ,C1508_=_C3537 ,C1508_=_C3538 ,\nC1518_=_C2142 ,C1518_=_C2243 ,C1518_=_C2263 ,C1518_=_C2471 ,C1518_=_C2966 ,C1518_=_C3023 ,\nC1518_=_C3396 ,C1518_=_C3644 ,C1518_=_C3802 ,C1518_=_C3853 ,C1518_=_C3898 ,C1518_=_C3899 ,\nC1518_=_C3900 ,C1518_=_C3901 ,C1518_=_C3902 ,C1518_=_C3903 ,C1518_=_C3904 ,C1518_=_C3905 ,\nC1518_=_C3906 ,C1518_=_C3907 ,C1518_=_C3908 ,C1579_=_C1677 ,C1579_=_C1805 ,C1579_=_C2045 ,\nC1579_=_C2497 ,C1579_=_C2698 ,C1579_=_C3114 ,C1579_=_C3140 ,C1579_=_C3326 ,C1579_=_C3465 ,\nC1579_=_C3572 ,C1579_=_C3639 ,C1579_=_C3693 ,C1579_=_C3818 ,C1579_=_C3978 ,C1579_=_C4012 ,\nC1579_=_C4022 ,C1579_=_C4075 ,C1579_=_C4076 ,C1579_=_C4077 ,C1584_=_C1599 ,C1584_=_C1878 ,\nC1584_=_C1899 ,C1584_=_C1920 ,C1584_=_C2168 ,C1584_=_C2444 ,C1584_=_C2766 ,C1584_=_C2767 ,\nC1584_=_C2768 ,C1584_=_C2769 ,C1584_=_C2770 ,C1584_=_C2771 ,C1584_=_C2773 ,C1584_=_C2774 ,\nC1584_=_C2775 ,C1584_=_C2776 ,C1584_=_C2777 ,C1584_=_C2778 ,C1584_=_C2779 ,C1584_=_C2780 ,\nC1599_=_C1607 ,C1599_=_C1614 ,C1599_=_C1878 ,C1599_=_C1899 ,C1599_=_C1920 ,C1599_=_C2168 ,\nC1599_=_C2444 ,C1599_=_C2766 ,C1599_=_C2767 ,C1599_=_C2768 ,C1599_=_C2769 ,C1599_=_C2770 ,\nC1599_=_C2771 ,C1599_=_C2773 ,C1599_=_C2774 ,C1599_=_C2775 ,C1599_=_C2776 ,C1599_=_C2777 ,\nC1599_=_C2778 ,C1599_=_C2779 ,C1599_=_C2780 ,C1607_=_C1614 ,C1607_=_C1969 ,C1607_=_C2235 ,\nC1607_=_C2620 ,C1607_=_C2803 ,C1607_=_C3132 ,C1607_=_C3529 ,C1607_=_C3530 ,C1607_=_C3531 ,\nC1607_=_C3532 ,C1607_=_C3534 ,C1607_=_C3536 ,C1607_=_C3537 ,C1607_=_C3538 ,C1614_=_C1977 ,\nC1614_=_C2043 ,C1614_=_C2371 ,C1614_=_C2763 ,C1614_=_C2889 ,C1614_=_C2951 ,C1614_=_C3029 ,\nC1614_=_C3138 ,C1614_=_C3371 ,C1614_=_C3432 ,C1614_=_C3619 ,C1614_=_C3761 ,C1614_=_C3846 ,\nC1614_=_C3915 ,C1614_=_C3969 ,C1614_=_C3990 ,C1614_=_C3998 ,C1614_=_C3999 ,C1677_=_C1805 ,\nC1677_=_C2045 ,C1677_=_C2497 ,C1677_=_C2698 ,C1677_=_C3114 ,C1677_=_C3140 ,C1677_=_C3326 ,\nC1677_=_C3465 ,C1677_=_C3572 ,C1677_=_C3639 ,C1677_=_C3693 ,C1677_=_C3818 ,C1677_=_C3978 ,\nC1677_=_C4012 ,C1677_=_C4022 ,C1677_=_C4075 ,C1677_=_C4076 ,C1677_=_C4077 ,C1766_=_C1768 ,\nC1766_=_C1769 ,C1766_=_C1772 ,C1766_=_C1774 ,C1766_=_C1775 ,C1766_=_C1777 ,C1766_=_C1778 ,\nC1766_=_C1779 ,C1766_=_C1780 ,C1766_=_C1781 ,C1766_=_C1783 ,C1766_=_C1785 ,C1766_=_C1786 ,\nC1768_=_C1769 ,C1768_=_C1772 ,C1768_=_C1774 ,C1768_=_C1775 ,C1768_=_C1777 ,C1768_=_C1778 ,\nC1768_=_C1779 ,C1768_=_C1780 ,C1768_=_C1781 ,C1768_=_C1783 ,C1768_=_C1785 ,C1768_=_C1786 ,\nC1768_=_C1850 ,C1768_=_C2168 ,C1768_=_C2174 ,C1769_=_C1772 ,C1769_=_C1774 ,C1769_=_C1775 ,\nC1769_=_C1777 ,C1769_=_C1778 ,C1769_=_C1779 ,C1769_=_C1780 ,C1769_=_C1781 ,C1769_=_C1783 ,\nC1769_=_C1785 ,C1769_=_C1786 ,C1769_=_C2230 ,C1769_=_C2232 ,C1769_=_C2234 ,C1769_=_C2235 ,\nC1769_=_C2236 ,C1769_=_C2243 ,C1772_=_C1774 ,C1772_=_C1775 ,C1772_=_C1777 ,C1772_=_C1778 ,\nC1772_=_C1779 ,C1772_=_C1780 ,C1772_=_C1781 ,C1772_=_C1783 ,C1772_=_C1785 ,C1772_=_C1786 ,\nC1772_=_C2889 ,C1774_=_C1775 ,C1774_=_C1777 ,C1774_=_C1778 ,C1774_=_C1779 ,C1774_=_C1780 ,\nC1774_=_C1781 ,C1774_=_C1783 ,C1774_=_C1785 ,C1774_=_C1786 ,C1774_=_C1858 ,C1774_=_C2408 ,\nC1774_=_C2817 ,C1774_=_C2972 ,C1774_=_C3132 ,C1774_=_C3138 ,C1774_=_C3140 ,C1775_=_C1777 ,\nC1775_=_C1778 ,C1775_=_C1779 ,C1775_=_C1780 ,C1775_=_C1781 ,C1775_=_C1783 ,C1775_=_C1785 ,\nC1775_=_C1786 ,C1777_=_C1778 ,C1777_=_C1779 ,C1777_=_C1780 ,C1777_=_C1781 ,C1777_=_C1783 ,\nC1777_=_C1785 ,C1777_=_C1786 ,C1777_=_C2821 ,C1777_=_C2975 ,C1777_=_C3531 ,C1778_=_C1779 ,\nC1778_=_C1780 ,C1778_=_C1781 ,C1778_=_C1783 ,C1778_=_C1785 ,C1778_=_C1786 ,C1778_=_C2822 ,\nC1778_=_C2977 ,C1778_=_C3532 ,C1779_=_C1780 ,C1779_=_C1781 ,C1779_=_C1783 ,C1779_=_C1785 ,\nC1779_=_C1786 ,C1780_=_C1781 ,C1780_=_C1783 ,C1780_=_C1785 ,C1780_=_C1786 ,C1781_=_C1783 ,\nC1781_=_C1785 ,C1781_=_C1786 ,C1783_=_C1785 ,C1783_=_C1786 ,C1785_=_C1786 ,C1785_=_C2826 ,\nC1785_=_C2983 ,C1785_=_C3537 ,C1786_=_C1869 ,C1786_=_C2420 ,C1786_=_C2827 ,C1786_=_C2984 ,\nC1786_=_C3538 ,C1786_=_C3999 ,C1786_=_C4076 ,C1805_=_C2045 ,C1805_=_C2497 ,C1805_=_C2698 ,\nC1805_=_C3114 ,C1805_=_C3140 ,C1805_=_C3326 ,C1805_=_C3465 ,C1805_=_C3572 ,C1805_=_C3639 ,\nC1805_=_C3693 ,C1805_=_C3818 ,C1805_=_C3978 ,C1805_=_C4012 ,C1805_=_C4022 ,C1805_=_C4075 ,\nC1805_=_C4076 ,C1805_=_C4077 ,C1848_=_C1849 ,C1848_=_C1850 ,C1848_=_C1851 ,C1848_=_C1856 ,\nC1848_=_C1857 ,C1848_=_C1858 ,C1848_=_C1859 ,C1848_=_C1862 ,C1848_=_C1863 ,C1848_=_C1864 ,\nC1848_=_C1866 ,C1848_=_C1867 ,C1848_=_C1869 ,C1848_=_C1878 ,C1848_=_C1887 ,C1849_=_C1850 ,\nC1849_=_C1851</w:t>
      </w:r>
    </w:p>
    <w:p>
      <w:pPr>
        <w:pStyle w:val="PreformattedText"/>
        <w:bidi w:val="0"/>
        <w:spacing w:before="0" w:after="0"/>
        <w:jc w:val="left"/>
        <w:rPr/>
      </w:pPr>
      <w:r>
        <w:rPr/>
        <w:t xml:space="preserve"> </w:t>
      </w:r>
      <w:r>
        <w:rPr/>
        <w:t>,C1849_=_C1856 ,C1849_=_C1857 ,C1849_=_C1858 ,C1849_=_C1859 ,C1849_=_C1862 ,\nC1849_=_C1863 ,C1849_=_C1864 ,C1849_=_C1866 ,C1849_=_C1867 ,C1849_=_C1869 ,C1849_=_C1920 ,\nC1849_=_C1929 ,C1850_=_C1851 ,C1850_=_C1856 ,C1850_=_C1857 ,C1850_=_C1858 ,C1850_=_C1859 ,\nC1850_=_C1862 ,C1850_=_C1863 ,C1850_=_C1864 ,C1850_=_C1866 ,C1850_=_C1867 ,C1850_=_C1869 ,\nC1850_=_C2168 ,C1850_=_C2174 ,C1851_=_C1856 ,C1851_=_C1857 ,C1851_=_C1858 ,C1851_=_C1859 ,\nC1851_=_C1862 ,C1851_=_C1863 ,C1851_=_C1864 ,C1851_=_C1866 ,C1851_=_C1867 ,C1851_=_C1869 ,\nC1851_=_C2371 ,C1856_=_C1857 ,C1856_=_C1858 ,C1856_=_C1859 ,C1856_=_C1862 ,C1856_=_C1863 ,\nC1856_=_C1864 ,C1856_=_C1866 ,C1856_=_C1867 ,C1856_=_C1869 ,C1856_=_C2406 ,C1857_=_C1858 ,\nC1857_=_C1859 ,C1857_=_C1862 ,C1857_=_C1863 ,C1857_=_C1864 ,C1857_=_C1866 ,C1857_=_C1867 ,\nC1857_=_C1869 ,C1857_=_C2768 ,C1857_=_C3120 ,C1858_=_C1859 ,C1858_=_C1862 ,C1858_=_C1863 ,\nC1858_=_C1864 ,C1858_=_C1866 ,C1858_=_C1867 ,C1858_=_C1869 ,C1858_=_C2408 ,C1858_=_C2817 ,\nC1858_=_C2972 ,C1858_=_C3132 ,C1858_=_C3138 ,C1858_=_C3140 ,C1859_=_C1862 ,C1859_=_C1863 ,\nC1859_=_C1864 ,C1859_=_C1866 ,C1859_=_C1867 ,C1859_=_C1869 ,C1862_=_C1863 ,C1862_=_C1864 ,\nC1862_=_C1866 ,C1862_=_C1867 ,C1862_=_C1869 ,C1862_=_C2774 ,C1862_=_C3583 ,C1863_=_C1864 ,\nC1863_=_C1866 ,C1863_=_C1867 ,C1863_=_C1869 ,C1863_=_C2777 ,C1863_=_C3585 ,C1863_=_C3978 ,\nC1864_=_C1866 ,C1864_=_C1867 ,C1864_=_C1869 ,C1864_=_C2778 ,C1864_=_C3586 ,C1866_=_C1867 ,\nC1866_=_C1869 ,C1866_=_C2779 ,C1866_=_C3587 ,C1866_=_C4012 ,C1867_=_C1869 ,C1867_=_C4022 ,\nC1869_=_C2420 ,C1869_=_C2827 ,C1869_=_C2984 ,C1869_=_C3538 ,C1869_=_C3999 ,C1869_=_C4076 ,\nC1878_=_C1887 ,C1878_=_C1899 ,C1878_=_C1920 ,C1878_=_C2168 ,C1878_=_C2444 ,C1878_=_C2766 ,\nC1878_=_C2767 ,C1878_=_C2768 ,C1878_=_C2769 ,C1878_=_C2770 ,C1878_=_C2771 ,C1878_=_C2773 ,\nC1878_=_C2774 ,C1878_=_C2775 ,C1878_=_C2776 ,C1878_=_C2777 ,C1878_=_C2778 ,C1878_=_C2779 ,\nC1878_=_C2780 ,C1887_=_C1929 ,C1887_=_C2138 ,C1887_=_C2174 ,C1887_=_C2236 ,C1887_=_C2259 ,\nC1887_=_C2466 ,C1887_=_C2529 ,C1887_=_C2723 ,C1887_=_C2742 ,C1887_=_C3120 ,C1887_=_C3255 ,\nC1887_=_C3265 ,C1887_=_C3338 ,C1887_=_C3582 ,C1887_=_C3583 ,C1887_=_C3585 ,C1887_=_C3586 ,\nC1887_=_C3587 ,C1887_=_C3588 ,C1887_=_C3589 ,C1887_=_C3590 ,C1887_=_C3591 ,C1887_=_C3592 ,\nC1899_=_C1920 ,C1899_=_C2168 ,C1899_=_C2444 ,C1899_=_C2766 ,C1899_=_C2767 ,C1899_=_C2768 ,\nC1899_=_C2769 ,C1899_=_C2770 ,C1899_=_C2771 ,C1899_=_C2773 ,C1899_=_C2774 ,C1899_=_C2775 ,\nC1899_=_C2776 ,C1899_=_C2777 ,C1899_=_C2778 ,C1899_=_C2779 ,C1899_=_C2780 ,C1920_=_C1929 ,\nC1920_=_C2168 ,C1920_=_C2444 ,C1920_=_C2766 ,C1920_=_C2767 ,C1920_=_C2768 ,C1920_=_C2769 ,\nC1920_=_C2770 ,C1920_=_C2771 ,C1920_=_C2773 ,C1920_=_C2774 ,C1920_=_C2775 ,C1920_=_C2776 ,\nC1920_=_C2777 ,C1920_=_C2778 ,C1920_=_C2779 ,C1920_=_C2780 ,C1929_=_C2138 ,C1929_=_C2174 ,\nC1929_=_C2236 ,C1929_=_C2259 ,C1929_=_C2466 ,C1929_=_C2529 ,C1929_=_C2723 ,C1929_=_C2742 ,\nC1929_=_C3120 ,C1929_=_C3255 ,C1929_=_C3265 ,C1929_=_C3338 ,C1929_=_C3582 ,C1929_=_C3583 ,\nC1929_=_C3585 ,C1929_=_C3586 ,C1929_=_C3587 ,C1929_=_C3588 ,C1929_=_C3589 ,C1929_=_C3590 ,\nC1929_=_C3591 ,C1929_=_C3592 ,C1945_=_C2230 ,C1945_=_C2331 ,C1945_=_C2600 ,C1945_=_C2817 ,\nC1945_=_C2818 ,C1945_=_C2820 ,C1945_=_C2821 ,C1945_=_C2822 ,C1945_=_C2824 ,C1945_=_C2826 ,\nC1945_=_C2827 ,C1945_=_C2828 ,C1969_=_C1977 ,C1969_=_C2235 ,C1969_=_C2620 ,C1969_=_C2803 ,\nC1969_=_C3132 ,C1969_=_C3529 ,C1969_=_C3530 ,C1969_=_C3531 ,C1969_=_C3532 ,C1969_=_C3534 ,\nC1969_=_C3536 ,C1969_=_C3537 ,C1969_=_C3538 ,C1977_=_C2043 ,C1977_=_C2371 ,C1977_=_C2763 ,\nC1977_=_C2889 ,C1977_=_C2951 ,C1977_=_C3029 ,C1977_=_C3138 ,C1977_=_C3371 ,C1977_=_C3432 ,\nC1977_=_C3619 ,C1977_=_C3761 ,C1977_=_C3846 ,C1977_=_C3915 ,C1977_=_C3969 ,C1977_=_C3990 ,\nC1977_=_C3998 ,C1977_=_C3999 ,C2043_=_C2045 ,C2043_=_C2371 ,C2043_=_C2763 ,C2043_=_C2889 ,\nC2043_=_C2951 ,C2043_=_C3029 ,C2043_=_C3138 ,C2043_=_C3371 ,C2043_=_C3432 ,C2043_=_C3619 ,\nC2043_=_C3761 ,C2043_=_C3846 ,C2043_=_C3915 ,C2043_=_C3969 ,C2043_=_C3990 ,C2043_=_C3998 ,\nC2043_=_C3999 ,C2045_=_C2497 ,C2045_=_C2698 ,C2045_=_C3114 ,C2045_=_C3140 ,C2045_=_C3326 ,\nC2045_=_C3465 ,C2045_=_C3572 ,C2045_=_C3639 ,C2045_=_C3693 ,C2045_=_C3818 ,C2045_=_C3978 ,\nC2045_=_C4012 ,C2045_=_C4022 ,C2045_=_C4075 ,C2045_=_C4076 ,C2045_=_C4077 ,C2135_=_C2138 ,\nC2135_=_C2142 ,C2135_=_C2234 ,C2135_=_C2256 ,C2135_=_C2465 ,C2135_=_C2619 ,C2135_=_C2960 ,\nC2135_=_C3018 ,C2135_=_C3035 ,C2135_=_C3388 ,C2135_=_C3487 ,C2135_=_C3489 ,C2135_=_C3490 ,\nC2135_=_C3491 ,C2135_=_C3493 ,C2135_=_C3494 ,C2135_=_C3495 ,C2135_=_C3496 ,C2135_=_C3497 ,\nC2135_=_C3498 ,C2135_=_C3499 ,C2135_=_C3500 ,C2135_=_C3501 ,C2135_=_C3502 ,C2138_=_C2142 ,\nC2138_=_C2174 ,C2138_=_C2236 ,C2138_=_C2259 ,C2138_=_C2466 ,C2138_=_C2529 ,C2138_=_C2723 ,\nC2138_=_C2742 ,C2138_=_C3120 ,C2138_=_C3255 ,C2138_=_C3265 ,C2138_=_C3338 ,C2138_=_C3582 ,\nC2138_=_C3583 ,C2138_=_C3585 ,C2138_=_C3586 ,C2138_=_C3587 ,C2138_=_C3588 ,C2138_=_C3589 ,\nC2138_=_C3590 ,C2138_=_C3591 ,C2138_=_C3592 ,C2142_=_C2243 ,C2142_=_C2263 ,C2142_=_C2471 ,\nC2142_=_C2966 ,C2142_=_C3023 ,C2142_=_C3396 ,C2142_=_C3644 ,C2142_=_C3802 ,C2142_=_C3853 ,\nC2142_=_C3898 ,C2142_=_C3899 ,C2142_=_C3900 ,C2142_=_C3901 ,C2142_=_C3902 ,C2142_=_C3903 ,\nC2142_=_C3904 ,C2142_=_C3905 ,C2142_=_C3906 ,C2142_=_C3907 ,C2142_=_C3908 ,C2168_=_C2174 ,\nC2168_=_C2444 ,C2168_=_C2766 ,C2168_=_C2767 ,C2168_=_C2768 ,C2168_=_C2769 ,C2168_=_C2770 ,\nC2168_=_C2771 ,C2168_=_C2773 ,C2168_=_C2774 ,C2168_=_C2775 ,C2168_=_C2776 ,C2168_=_C2777 ,\nC2168_=_C2778 ,C2168_=_C2779 ,C2168_=_C2780 ,C2174_=_C2236 ,C2174_=_C2259 ,C2174_=_C2466 ,\nC2174_=_C2529 ,C2174_=_C2723 ,C2174_=_C2742 ,C2174_=_C3120 ,C2174_=_C3255 ,C2174_=_C3265 ,\nC2174_=_C3338 ,C2174_=_C3582 ,C2174_=_C3583 ,C2174_=_C3585 ,C2174_=_C3586 ,C2174_=_C3587 ,\nC2174_=_C3588 ,C2174_=_C3589 ,C2174_=_C3590 ,C2174_=_C3591 ,C2174_=_C3592 ,C2230_=_C2232 ,\nC2230_=_C2234 ,C2230_=_C2235 ,C2230_=_C2236 ,C2230_=_C2243 ,C2230_=_C2331 ,C2230_=_C2600 ,\nC2230_=_C2817 ,C2230_=_C2818 ,C2230_=_C2820 ,C2230_=_C2821 ,C2230_=_C2822 ,C2230_=_C2824 ,\nC2230_=_C2826 ,C2230_=_C2827 ,C2230_=_C2828 ,C2232_=_C2234 ,C2232_=_C2235 ,C2232_=_C2236 ,\nC2232_=_C2243 ,C2232_=_C2429 ,C2232_=_C2539 ,C2232_=_C2781 ,C2232_=_C2972 ,C2232_=_C2973 ,\nC2232_=_C2975 ,C2232_=_C2976 ,C2232_=_C2977 ,C2232_=_C2978 ,C2232_=_C2979 ,C2232_=_C2981 ,\nC2232_=_C2983 ,C2232_=_C2984 ,C2234_=_C2235 ,C2234_=_C2236 ,C2234_=_C2243 ,C2234_=_C2256 ,\nC2234_=_C2465 ,C2234_=_C2619 ,C2234_=_C2960 ,C2234_=_C3018 ,C2234_=_C3035 ,C2234_=_C3388 ,\nC2234_=_C3487 ,C2234_=_C3489 ,C2234_=_C3490 ,C2234_=_C3491 ,C2234_=_C3493 ,C2234_=_C3494 ,\nC2234_=_C3495 ,C2234_=_C3496 ,C2234_=_C3497 ,C2234_=_C3498 ,C2234_=_C3499 ,C2234_=_C3500 ,\nC2234_=_C3501 ,C2234_=_C3502 ,C2235_=_C2236 ,C2235_=_C2243 ,C2235_=_C2620 ,C2235_=_C2803 ,\nC2235_=_C3132 ,C2235_=_C3529 ,C2235_=_C3530 ,C2235_=_C3531 ,C2235_=_C3532 ,C2235_=_C3534 ,\nC2235_=_C3536 ,C2235_=_C3537 ,C2235_=_C3538 ,C2236_=_C2243 ,C2236_=_C2259 ,C2236_=_C2466 ,\nC2236_=_C2529 ,C2236_=_C2723 ,C2236_=_C2742 ,C2236_=_C3120 ,C2236_=_C3255 ,C2236_=_C3265 ,\nC2236_=_C3338 ,C2236_=_C3582 ,C2236_=_C3583 ,C2236_=_C3585 ,C2236_=_C3586 ,C2236_=_C3587 ,\nC2236_=_C3588 ,C2236_=_C3589 ,C2236_=_C3590 ,C2236_=_C3591 ,C2236_=_C3592 ,C2243_=_C2263 ,\nC2243_=_C2471 ,C2243_=_C2966 ,C2243_=_C3023 ,C2243_=_C3396 ,C2243_=_C3644 ,C2243_=_C3802 ,\nC2243_=_C3853 ,C2243_=_C3898 ,C2243_=_C3899 ,C2243_=_C3900 ,C2243_=_C3901 ,C2243_=_C3902 ,\nC2243_=_C3903 ,C2243_=_C3904 ,C2243_=_C3905 ,C2243_=_C3906 ,C2243_=_C3907 ,C2243_=_C3908 ,\nC2250_=_C2256 ,C2250_=_C2259 ,C2250_=_C2263 ,C2250_=_C2401 ,C2250_=_C2402 ,C2250_=_C2403 ,\nC2250_=_C2406 ,C2250_=_C2407 ,C2250_=_C2408 ,C2250_=_C2409 ,C2250_=_C2412 ,C2250_=_C2413 ,\nC2250_=_C2414 ,C2250_=_C2416 ,C2250_=_C2417 ,C2250_=_C2419 ,C2250_=_C2420 ,C2250_=_C2421 ,\nC2250_=_C2422 ,C2250_=_C2423 ,C2256_=_C2259 ,C2256_=_C2263 ,C2256_=_C2465 ,C2256_=_C2619 ,\nC2256_=_C2960 ,C2256_=_C3018 ,C2256_=_C3035 ,C2256_=_C3388 ,C2256_=_C3487 ,C2256_=_C3489 ,\nC2256_=_C3490 ,C2256_=_C3491 ,C2256_=_C3493 ,C2256_=_C3494 ,C2256_=_C3495 ,C2256_=_C3496 ,\nC2256_=_C3497 ,C2256_=_C3498 ,C2256_=_C3499 ,C2256_=_C3500 ,C2256_=_C3501 ,C2256_=_C3502 ,\nC2259_=_C2263 ,C2259_=_C2466 ,C2259_=_C2529 ,C2259_=_C2723 ,C2259_=_C2742 ,C2259_=_C3120 ,\nC2259_=_C3255 ,C2259_=_C3265 ,C2259_=_C3338 ,C2259_=_C3582 ,C2259_=_C3583 ,C2259_=_C3585 ,\nC2259_=_C3586 ,C2259_=_C3587 ,C2259_=_C3588 ,C2259_=_C3589 ,C2259_=_C3590 ,C2259_=_C3591 ,\nC2259_=_C3592 ,C2263_=_C2471 ,C2263_=_C2966 ,C2263_=_C3023 ,C2263_=_C3396 ,C2263_=_C3644 ,\nC2263_=_C3802 ,C2263_=_C3853 ,C2263_=_C3898 ,C2263_=_C3899 ,C2263_=_C3900 ,C2263_=_C3901 ,\nC2263_=_C3902 ,C2263_=_C3903 ,C2263_=_C3904 ,C2263_=_C3905 ,C2263_=_C3906 ,C2263_=_C3907 ,\nC2263_=_C3908 ,C2331_=_C2600 ,C2331_=_C2817 ,C2331_=_C2818 ,C2331_=_C2820 ,C2331_=_C2821 ,\nC2331_=_C2822 ,C2331_=_C2824 ,C2331_=_C2826 ,C2331_=_C2827 ,C2331_=_C2828 ,C2371_=_C2763 ,\nC2371_=_C2889 ,C2371_=_C2951 ,C2371_=_C3029 ,C2371_=_C3138 ,C2371_=_C3371 ,C2371_=_C3432 ,\nC2371_=_C3619 ,C2371_=_C3761 ,C2371_=_C3846 ,C2371_=_C3915 ,C2371_=_C3969 ,C2371_=_C3990 ,\nC2371_=_C3998 ,C2371_=_C3999 ,C2401_=_C2402 ,C2401_=_C2403 ,C2401_=_C2406 ,C2401_=_C2407 ,\nC2401_=_C2408 ,C2401_=_C2409 ,C2401_=_C2412 ,C2401_=_C2413 ,C2401_=_C2414 ,C2401_=_C2416 ,\nC2401_=_C2417 ,C2401_=_C2419 ,C2401_=_C2420 ,C2401_=_C2421 ,C2401_=_C2422 ,C2401_=_C2423 ,\nC2401_=_C2619 ,C2401_=_C2620 ,C2402_=_C2403 ,C2402_=_C2406 ,C2402_=_C2407 ,C2402_=_C2408 ,\nC2402_=_C2409 ,C2402_=_C2412 ,C2402_=_C2413 ,C2402_=_C2414 ,C2402_=_C2416 ,C2402_=_C2417 ,\nC2402_=_C2419 ,C2402_=_C2420 ,C2402_=_C2421 ,C2402_=_C2422 ,C2402_=_C2423 ,C2403_=_C2406 ,\nC2403_=_C2407 ,C2403_=_C2408 ,C2403_=_C2409 ,C2403_=_C2412 ,C2403_=_C2413 ,C2403_=_C2414 ,\nC2403_=_C2416 ,C2403_=_C2417 ,C2403_=_C2419 ,C2403_=_C2420 ,C2403_=_C2421 ,C2403_=_C2422 ,\nC2403_=_C2423 ,C2406_=_C2407 ,C2406_=_C2408 ,C2406_=_C2409 ,C2406_=_C2412</w:t>
      </w:r>
    </w:p>
    <w:p>
      <w:pPr>
        <w:pStyle w:val="PreformattedText"/>
        <w:bidi w:val="0"/>
        <w:spacing w:before="0" w:after="0"/>
        <w:jc w:val="left"/>
        <w:rPr/>
      </w:pPr>
      <w:r>
        <w:rPr/>
        <w:t xml:space="preserve"> </w:t>
      </w:r>
      <w:r>
        <w:rPr/>
        <w:t>,C2406_=_C2413 ,\nC2406_=_C2414 ,C2406_=_C2416 ,C2406_=_C2417 ,C2406_=_C2419 ,C2406_=_C2420 ,C2406_=_C2421 ,\nC2406_=_C2422 ,C2406_=_C2423 ,C2407_=_C2408 ,C2407_=_C2409 ,C2407_=_C2412 ,C2407_=_C2413 ,\nC2407_=_C2414 ,C2407_=_C2416 ,C2407_=_C2417 ,C2407_=_C2419 ,C2407_=_C2420 ,C2407_=_C2421 ,\nC2407_=_C2422 ,C2407_=_C2423 ,C2407_=_C3035 ,C2408_=_C2409 ,C2408_=_C2412 ,C2408_=_C2413 ,\nC2408_=_C2414 ,C2408_=_C2416 ,C2408_=_C2417 ,C2408_=_C2419 ,C2408_=_C2420 ,C2408_=_C2421 ,\nC2408_=_C2422 ,C2408_=_C2423 ,C2408_=_C2817 ,C2408_=_C2972 ,C2408_=_C3132 ,C2408_=_C3138 ,\nC2408_=_C3140 ,C2409_=_C2412 ,C2409_=_C2413 ,C2409_=_C2414 ,C2409_=_C2416 ,C2409_=_C2417 ,\nC2409_=_C2419 ,C2409_=_C2420 ,C2409_=_C2421 ,C2409_=_C2422 ,C2409_=_C2423 ,C2412_=_C2413 ,\nC2412_=_C2414 ,C2412_=_C2416 ,C2412_=_C2417 ,C2412_=_C2419 ,C2412_=_C2420 ,C2412_=_C2421 ,\nC2412_=_C2422 ,C2412_=_C2423 ,C2412_=_C3487 ,C2413_=_C2414 ,C2413_=_C2416 ,C2413_=_C2417 ,\nC2413_=_C2419 ,C2413_=_C2420 ,C2413_=_C2421 ,C2413_=_C2422 ,C2413_=_C2423 ,C2413_=_C2820 ,\nC2413_=_C3489 ,C2414_=_C2416 ,C2414_=_C2417 ,C2414_=_C2419 ,C2414_=_C2420 ,C2414_=_C2421 ,\nC2414_=_C2422 ,C2414_=_C2423 ,C2414_=_C3491 ,C2416_=_C2417 ,C2416_=_C2419 ,C2416_=_C2420 ,\nC2416_=_C2421 ,C2416_=_C2422 ,C2416_=_C2423 ,C2417_=_C2419 ,C2417_=_C2420 ,C2417_=_C2421 ,\nC2417_=_C2422 ,C2417_=_C2423 ,C2419_=_C2420 ,C2419_=_C2421 ,C2419_=_C2422 ,C2419_=_C2423 ,\nC2419_=_C3498 ,C2420_=_C2421 ,C2420_=_C2422 ,C2420_=_C2423 ,C2420_=_C2827 ,C2420_=_C2984 ,\nC2420_=_C3538 ,C2420_=_C3999 ,C2420_=_C4076 ,C2421_=_C2422 ,C2421_=_C2423 ,C2422_=_C2423 ,\nC2422_=_C3500 ,C2423_=_C3502 ,C2429_=_C2539 ,C2429_=_C2781 ,C2429_=_C2972 ,C2429_=_C2973 ,\nC2429_=_C2975 ,C2429_=_C2976 ,C2429_=_C2977 ,C2429_=_C2978 ,C2429_=_C2979 ,C2429_=_C2981 ,\nC2429_=_C2983 ,C2429_=_C2984 ,C2444_=_C2766 ,C2444_=_C2767 ,C2444_=_C2768 ,C2444_=_C2769 ,\nC2444_=_C2770 ,C2444_=_C2771 ,C2444_=_C2773 ,C2444_=_C2774 ,C2444_=_C2775 ,C2444_=_C2776 ,\nC2444_=_C2777 ,C2444_=_C2778 ,C2444_=_C2779 ,C2444_=_C2780 ,C2465_=_C2466 ,C2465_=_C2471 ,\nC2465_=_C2619 ,C2465_=_C2960 ,C2465_=_C3018 ,C2465_=_C3035 ,C2465_=_C3388 ,C2465_=_C3487 ,\nC2465_=_C3489 ,C2465_=_C3490 ,C2465_=_C3491 ,C2465_=_C3493 ,C2465_=_C3494 ,C2465_=_C3495 ,\nC2465_=_C3496 ,C2465_=_C3497 ,C2465_=_C3498 ,C2465_=_C3499 ,C2465_=_C3500 ,C2465_=_C3501 ,\nC2465_=_C3502 ,C2466_=_C2471 ,C2466_=_C2529 ,C2466_=_C2723 ,C2466_=_C2742 ,C2466_=_C3120 ,\nC2466_=_C3255 ,C2466_=_C3265 ,C2466_=_C3338 ,C2466_=_C3582 ,C2466_=_C3583 ,C2466_=_C3585 ,\nC2466_=_C3586 ,C2466_=_C3587 ,C2466_=_C3588 ,C2466_=_C3589 ,C2466_=_C3590 ,C2466_=_C3591 ,\nC2466_=_C3592 ,C2471_=_C2966 ,C2471_=_C3023 ,C2471_=_C3396 ,C2471_=_C3644 ,C2471_=_C3802 ,\nC2471_=_C3853 ,C2471_=_C3898 ,C2471_=_C3899 ,C2471_=_C3900 ,C2471_=_C3901 ,C2471_=_C3902 ,\nC2471_=_C3903 ,C2471_=_C3904 ,C2471_=_C3905 ,C2471_=_C3906 ,C2471_=_C3907 ,C2471_=_C3908 ,\nC2497_=_C2698 ,C2497_=_C3114 ,C2497_=_C3140 ,C2497_=_C3326 ,C2497_=_C3465 ,C2497_=_C3572 ,\nC2497_=_C3639 ,C2497_=_C3693 ,C2497_=_C3818 ,C2497_=_C3978 ,C2497_=_C4012 ,C2497_=_C4022 ,\nC2497_=_C4075 ,C2497_=_C4076 ,C2497_=_C4077 ,C2529_=_C2723 ,C2529_=_C2742 ,C2529_=_C3120 ,\nC2529_=_C3255 ,C2529_=_C3265 ,C2529_=_C3338 ,C2529_=_C3582 ,C2529_=_C3583 ,C2529_=_C3585 ,\nC2529_=_C3586 ,C2529_=_C3587 ,C2529_=_C3588 ,C2529_=_C3589 ,C2529_=_C3590 ,C2529_=_C3591 ,\nC2529_=_C3592 ,C2539_=_C2781 ,C2539_=_C2972 ,C2539_=_C2973 ,C2539_=_C2975 ,C2539_=_C2976 ,\nC2539_=_C2977 ,C2539_=_C2978 ,C2539_=_C2979 ,C2539_=_C2981 ,C2539_=_C2983 ,C2539_=_C2984 ,\nC2600_=_C2817 ,C2600_=_C2818 ,C2600_=_C2820 ,C2600_=_C2821 ,C2600_=_C2822 ,C2600_=_C2824 ,\nC2600_=_C2826 ,C2600_=_C2827 ,C2600_=_C2828 ,C2619_=_C2620 ,C2619_=_C2960 ,C2619_=_C3018 ,\nC2619_=_C3035 ,C2619_=_C3388 ,C2619_=_C3487 ,C2619_=_C3489 ,C2619_=_C3490 ,C2619_=_C3491 ,\nC2619_=_C3493 ,C2619_=_C3494 ,C2619_=_C3495 ,C2619_=_C3496 ,C2619_=_C3497 ,C2619_=_C3498 ,\nC2619_=_C3499 ,C2619_=_C3500 ,C2619_=_C3501 ,C2619_=_C3502 ,C2620_=_C2803 ,C2620_=_C3132 ,\nC2620_=_C3529 ,C2620_=_C3530 ,C2620_=_C3531 ,C2620_=_C3532 ,C2620_=_C3534 ,C2620_=_C3536 ,\nC2620_=_C3537 ,C2620_=_C3538 ,C2698_=_C3114 ,C2698_=_C3140 ,C2698_=_C3326 ,C2698_=_C3465 ,\nC2698_=_C3572 ,C2698_=_C3639 ,C2698_=_C3693 ,C2698_=_C3818 ,C2698_=_C3978 ,C2698_=_C4012 ,\nC2698_=_C4022 ,C2698_=_C4075 ,C2698_=_C4076 ,C2698_=_C4077 ,C2723_=_C2742 ,C2723_=_C3120 ,\nC2723_=_C3255 ,C2723_=_C3265 ,C2723_=_C3338 ,C2723_=_C3582 ,C2723_=_C3583 ,C2723_=_C3585 ,\nC2723_=_C3586 ,C2723_=_C3587 ,C2723_=_C3588 ,C2723_=_C3589 ,C2723_=_C3590 ,C2723_=_C3591 ,\nC2723_=_C3592 ,C2742_=_C3120 ,C2742_=_C3255 ,C2742_=_C3265 ,C2742_=_C3338 ,C2742_=_C3582 ,\nC2742_=_C3583 ,C2742_=_C3585 ,C2742_=_C3586 ,C2742_=_C3587 ,C2742_=_C3588 ,C2742_=_C3589 ,\nC2742_=_C3590 ,C2742_=_C3591 ,C2742_=_C3592 ,C2763_=_C2889 ,C2763_=_C2951 ,C2763_=_C3029 ,\nC2763_=_C3138 ,C2763_=_C3371 ,C2763_=_C3432 ,C2763_=_C3619 ,C2763_=_C3761 ,C2763_=_C3846 ,\nC2763_=_C3915 ,C2763_=_C3969 ,C2763_=_C3990 ,C2763_=_C3998 ,C2763_=_C3999 ,C2766_=_C2767 ,\nC2766_=_C2768 ,C2766_=_C2769 ,C2766_=_C2770 ,C2766_=_C2771 ,C2766_=_C2773 ,C2766_=_C2774 ,\nC2766_=_C2775 ,C2766_=_C2776 ,C2766_=_C2777 ,C2766_=_C2778 ,C2766_=_C2779 ,C2766_=_C2780 ,\nC2767_=_C2768 ,C2767_=_C2769 ,C2767_=_C2770 ,C2767_=_C2771 ,C2767_=_C2773 ,C2767_=_C2774 ,\nC2767_=_C2775 ,C2767_=_C2776 ,C2767_=_C2777 ,C2767_=_C2778 ,C2767_=_C2779 ,C2767_=_C2780 ,\nC2768_=_C2769 ,C2768_=_C2770 ,C2768_=_C2771 ,C2768_=_C2773 ,C2768_=_C2774 ,C2768_=_C2775 ,\nC2768_=_C2776 ,C2768_=_C2777 ,C2768_=_C2778 ,C2768_=_C2779 ,C2768_=_C2780 ,C2768_=_C3120 ,\nC2769_=_C2770 ,C2769_=_C2771 ,C2769_=_C2773 ,C2769_=_C2774 ,C2769_=_C2775 ,C2769_=_C2776 ,\nC2769_=_C2777 ,C2769_=_C2778 ,C2769_=_C2779 ,C2769_=_C2780 ,C2770_=_C2771 ,C2770_=_C2773 ,\nC2770_=_C2774 ,C2770_=_C2775 ,C2770_=_C2776 ,C2770_=_C2777 ,C2770_=_C2778 ,C2770_=_C2779 ,\nC2770_=_C2780 ,C2771_=_C2773 ,C2771_=_C2774 ,C2771_=_C2775 ,C2771_=_C2776 ,C2771_=_C2777 ,\nC2771_=_C2778 ,C2771_=_C2779 ,C2771_=_C2780 ,C2771_=_C3255 ,C2773_=_C2774 ,C2773_=_C2775 ,\nC2773_=_C2776 ,C2773_=_C2777 ,C2773_=_C2778 ,C2773_=_C2779 ,C2773_=_C2780 ,C2774_=_C2775 ,\nC2774_=_C2776 ,C2774_=_C2777 ,C2774_=_C2778 ,C2774_=_C2779 ,C2774_=_C2780 ,C2774_=_C3583 ,\nC2775_=_C2776 ,C2775_=_C2777 ,C2775_=_C2778 ,C2775_=_C2779 ,C2775_=_C2780 ,C2776_=_C2777 ,\nC2776_=_C2778 ,C2776_=_C2779 ,C2776_=_C2780 ,C2777_=_C2778 ,C2777_=_C2779 ,C2777_=_C2780 ,\nC2777_=_C3585 ,C2777_=_C3978 ,C2778_=_C2779 ,C2778_=_C2780 ,C2778_=_C3586 ,C2779_=_C2780 ,\nC2779_=_C3587 ,C2779_=_C4012 ,C2781_=_C2972 ,C2781_=_C2973 ,C2781_=_C2975 ,C2781_=_C2976 ,\nC2781_=_C2977 ,C2781_=_C2978 ,C2781_=_C2979 ,C2781_=_C2981 ,C2781_=_C2983 ,C2781_=_C2984 ,\nC2803_=_C3132 ,C2803_=_C3529 ,C2803_=_C3530 ,C2803_=_C3531 ,C2803_=_C3532 ,C2803_=_C3534 ,\nC2803_=_C3536 ,C2803_=_C3537 ,C2803_=_C3538 ,C2817_=_C2818 ,C2817_=_C2820 ,C2817_=_C2821 ,\nC2817_=_C2822 ,C2817_=_C2824 ,C2817_=_C2826 ,C2817_=_C2827 ,C2817_=_C2828 ,C2817_=_C2972 ,\nC2817_=_C3132 ,C2817_=_C3138 ,C2817_=_C3140 ,C2818_=_C2820 ,C2818_=_C2821 ,C2818_=_C2822 ,\nC2818_=_C2824 ,C2818_=_C2826 ,C2818_=_C2827 ,C2818_=_C2828 ,C2820_=_C2821 ,C2820_=_C2822 ,\nC2820_=_C2824 ,C2820_=_C2826 ,C2820_=_C2827 ,C2820_=_C2828 ,C2820_=_C3489 ,C2821_=_C2822 ,\nC2821_=_C2824 ,C2821_=_C2826 ,C2821_=_C2827 ,C2821_=_C2828 ,C2821_=_C2975 ,C2821_=_C3531 ,\nC2822_=_C2824 ,C2822_=_C2826 ,C2822_=_C2827 ,C2822_=_C2828 ,C2822_=_C2977 ,C2822_=_C3532 ,\nC2824_=_C2826 ,C2824_=_C2827 ,C2824_=_C2828 ,C2826_=_C2827 ,C2826_=_C2828 ,C2826_=_C2983 ,\nC2826_=_C3537 ,C2827_=_C2828 ,C2827_=_C2984 ,C2827_=_C3538 ,C2827_=_C3999 ,C2827_=_C4076 ,\nC2889_=_C2951 ,C2889_=_C3029 ,C2889_=_C3138 ,C2889_=_C3371 ,C2889_=_C3432 ,C2889_=_C3619 ,\nC2889_=_C3761 ,C2889_=_C3846 ,C2889_=_C3915 ,C2889_=_C3969 ,C2889_=_C3990 ,C2889_=_C3998 ,\nC2889_=_C3999 ,C2951_=_C3029 ,C2951_=_C3138 ,C2951_=_C3371 ,C2951_=_C3432 ,C2951_=_C3619 ,\nC2951_=_C3761 ,C2951_=_C3846 ,C2951_=_C3915 ,C2951_=_C3969 ,C2951_=_C3990 ,C2951_=_C3998 ,\nC2951_=_C3999 ,C2960_=_C2966 ,C2960_=_C3018 ,C2960_=_C3035 ,C2960_=_C3388 ,C2960_=_C3487 ,\nC2960_=_C3489 ,C2960_=_C3490 ,C2960_=_C3491 ,C2960_=_C3493 ,C2960_=_C3494 ,C2960_=_C3495 ,\nC2960_=_C3496 ,C2960_=_C3497 ,C2960_=_C3498 ,C2960_=_C3499 ,C2960_=_C3500 ,C2960_=_C3501 ,\nC2960_=_C3502 ,C2966_=_C3023 ,C2966_=_C3396 ,C2966_=_C3644 ,C2966_=_C3802 ,C2966_=_C3853 ,\nC2966_=_C3898 ,C2966_=_C3899 ,C2966_=_C3900 ,C2966_=_C3901 ,C2966_=_C3902 ,C2966_=_C3903 ,\nC2966_=_C3904 ,C2966_=_C3905 ,C2966_=_C3906 ,C2966_=_C3907 ,C2966_=_C3908 ,C2972_=_C2973 ,\nC2972_=_C2975 ,C2972_=_C2976 ,C2972_=_C2977 ,C2972_=_C2978 ,C2972_=_C2979 ,C2972_=_C2981 ,\nC2972_=_C2983 ,C2972_=_C2984 ,C2972_=_C3132 ,C2972_=_C3138 ,C2972_=_C3140 ,C2973_=_C2975 ,\nC2973_=_C2976 ,C2973_=_C2977 ,C2973_=_C2978 ,C2973_=_C2979 ,C2973_=_C2981 ,C2973_=_C2983 ,\nC2973_=_C2984 ,C2973_=_C3326 ,C2975_=_C2976 ,C2975_=_C2977 ,C2975_=_C2978 ,C2975_=_C2979 ,\nC2975_=_C2981 ,C2975_=_C2983 ,C2975_=_C2984 ,C2975_=_C3531 ,C2976_=_C2977 ,C2976_=_C2978 ,\nC2976_=_C2979 ,C2976_=_C2981 ,C2976_=_C2983 ,C2976_=_C2984 ,C2977_=_C2978 ,C2977_=_C2979 ,\nC2977_=_C2981 ,C2977_=_C2983 ,C2977_=_C2984 ,C2977_=_C3532 ,C2978_=_C2979 ,C2978_=_C2981 ,\nC2978_=_C2983 ,C2978_=_C2984 ,C2979_=_C2981 ,C2979_=_C2983 ,C2979_=_C2984 ,C2981_=_C2983 ,\nC2981_=_C2984 ,C2983_=_C2984 ,C2983_=_C3537 ,C2984_=_C3538 ,C2984_=_C3999 ,C2984_=_C4076 ,\nC3018_=_C3023 ,C3018_=_C3029 ,C3018_=_C3035 ,C3018_=_C3388 ,C3018_=_C3487 ,C3018_=_C3489 ,\nC3018_=_C3490 ,C3018_=_C3491 ,C3018_=_C3493 ,C3018_=_C3494 ,C3018_=_C3495 ,C3018_=_C3496 ,\nC3018_=_C3497 ,C3018_=_C3498 ,C3018_=_C3499 ,C3018_=_C3500 ,C3018_=_C3501 ,C3018_=_C3502 ,\nC3023_=_C3029 ,C3023_=_C3396 ,C3023_=_C3644 ,C3023_=_C3802 ,C3023_=_C3853 ,C3023_=_C3898 ,\nC3023_=_C3899 ,C3023_=_C3900 ,C3023_=_C3901 ,C3023_=_C3902 ,C3023_=_C3903 ,C3023_=_C3904 ,\nC3023_=_C3905 ,C3023_=_C3906 ,C3023_=_C3907 ,C3023_=_C3908 ,C3029_=_C3138 ,C3029_=_C3371 ,\nC3029_=_C3432 ,C3029_=_C3619 ,C3029_=_C3761</w:t>
      </w:r>
    </w:p>
    <w:p>
      <w:pPr>
        <w:pStyle w:val="PreformattedText"/>
        <w:bidi w:val="0"/>
        <w:spacing w:before="0" w:after="0"/>
        <w:jc w:val="left"/>
        <w:rPr/>
      </w:pPr>
      <w:r>
        <w:rPr/>
        <w:t xml:space="preserve"> </w:t>
      </w:r>
      <w:r>
        <w:rPr/>
        <w:t>,C3029_=_C3846 ,C3029_=_C3915 ,C3029_=_C3969 ,\nC3029_=_C3990 ,C3029_=_C3998 ,C3029_=_C3999 ,C3035_=_C3388 ,C3035_=_C3487 ,C3035_=_C3489 ,\nC3035_=_C3490 ,C3035_=_C3491 ,C3035_=_C3493 ,C3035_=_C3494 ,C3035_=_C3495 ,C3035_=_C3496 ,\nC3035_=_C3497 ,C3035_=_C3498 ,C3035_=_C3499 ,C3035_=_C3500 ,C3035_=_C3501 ,C3035_=_C3502 ,\nC3114_=_C3140 ,C3114_=_C3326 ,C3114_=_C3465 ,C3114_=_C3572 ,C3114_=_C3639 ,C3114_=_C3693 ,\nC3114_=_C3818 ,C3114_=_C3978 ,C3114_=_C4012 ,C3114_=_C4022 ,C3114_=_C4075 ,C3114_=_C4076 ,\nC3114_=_C4077 ,C3120_=_C3255 ,C3120_=_C3265 ,C3120_=_C3338 ,C3120_=_C3582 ,C3120_=_C3583 ,\nC3120_=_C3585 ,C3120_=_C3586 ,C3120_=_C3587 ,C3120_=_C3588 ,C3120_=_C3589 ,C3120_=_C3590 ,\nC3120_=_C3591 ,C3120_=_C3592 ,C3132_=_C3138 ,C3132_=_C3140 ,C3132_=_C3529 ,C3132_=_C3530 ,\nC3132_=_C3531 ,C3132_=_C3532 ,C3132_=_C3534 ,C3132_=_C3536 ,C3132_=_C3537 ,C3132_=_C3538 ,\nC3138_=_C3140 ,C3138_=_C3371 ,C3138_=_C3432 ,C3138_=_C3619 ,C3138_=_C3761 ,C3138_=_C3846 ,\nC3138_=_C3915 ,C3138_=_C3969 ,C3138_=_C3990 ,C3138_=_C3998 ,C3138_=_C3999 ,C3140_=_C3326 ,\nC3140_=_C3465 ,C3140_=_C3572 ,C3140_=_C3639 ,C3140_=_C3693 ,C3140_=_C3818 ,C3140_=_C3978 ,\nC3140_=_C4012 ,C3140_=_C4022 ,C3140_=_C4075 ,C3140_=_C4076 ,C3140_=_C4077 ,C3255_=_C3265 ,\nC3255_=_C3338 ,C3255_=_C3582 ,C3255_=_C3583 ,C3255_=_C3585 ,C3255_=_C3586 ,C3255_=_C3587 ,\nC3255_=_C3588 ,C3255_=_C3589 ,C3255_=_C3590 ,C3255_=_C3591 ,C3255_=_C3592 ,C3265_=_C3338 ,\nC3265_=_C3582 ,C3265_=_C3583 ,C3265_=_C3585 ,C3265_=_C3586 ,C3265_=_C3587 ,C3265_=_C3588 ,\nC3265_=_C3589 ,C3265_=_C3590 ,C3265_=_C3591 ,C3265_=_C3592 ,C3326_=_C3465 ,C3326_=_C3572 ,\nC3326_=_C3639 ,C3326_=_C3693 ,C3326_=_C3818 ,C3326_=_C3978 ,C3326_=_C4012 ,C3326_=_C4022 ,\nC3326_=_C4075 ,C3326_=_C4076 ,C3326_=_C4077 ,C3338_=_C3582 ,C3338_=_C3583 ,C3338_=_C3585 ,\nC3338_=_C3586 ,C3338_=_C3587 ,C3338_=_C3588 ,C3338_=_C3589 ,C3338_=_C3590 ,C3338_=_C3591 ,\nC3338_=_C3592 ,C3371_=_C3432 ,C3371_=_C3619 ,C3371_=_C3761 ,C3371_=_C3846 ,C3371_=_C3915 ,\nC3371_=_C3969 ,C3371_=_C3990 ,C3371_=_C3998 ,C3371_=_C3999 ,C3388_=_C3396 ,C3388_=_C3487 ,\nC3388_=_C3489 ,C3388_=_C3490 ,C3388_=_C3491 ,C3388_=_C3493 ,C3388_=_C3494 ,C3388_=_C3495 ,\nC3388_=_C3496 ,C3388_=_C3497 ,C3388_=_C3498 ,C3388_=_C3499 ,C3388_=_C3500 ,C3388_=_C3501 ,\nC3388_=_C3502 ,C3396_=_C3644 ,C3396_=_C3802 ,C3396_=_C3853 ,C3396_=_C3898 ,C3396_=_C3899 ,\nC3396_=_C3900 ,C3396_=_C3901 ,C3396_=_C3902 ,C3396_=_C3903 ,C3396_=_C3904 ,C3396_=_C3905 ,\nC3396_=_C3906 ,C3396_=_C3907 ,C3396_=_C3908 ,C3432_=_C3619 ,C3432_=_C3761 ,C3432_=_C3846 ,\nC3432_=_C3915 ,C3432_=_C3969 ,C3432_=_C3990 ,C3432_=_C3998 ,C3432_=_C3999 ,C3465_=_C3572 ,\nC3465_=_C3639 ,C3465_=_C3693 ,C3465_=_C3818 ,C3465_=_C3978 ,C3465_=_C4012 ,C3465_=_C4022 ,\nC3465_=_C4075 ,C3465_=_C4076 ,C3465_=_C4077 ,C3487_=_C3489 ,C3487_=_C3490 ,C3487_=_C3491 ,\nC3487_=_C3493 ,C3487_=_C3494 ,C3487_=_C3495 ,C3487_=_C3496 ,C3487_=_C3497 ,C3487_=_C3498 ,\nC3487_=_C3499 ,C3487_=_C3500 ,C3487_=_C3501 ,C3487_=_C3502 ,C3489_=_C3490 ,C3489_=_C3491 ,\nC3489_=_C3493 ,C3489_=_C3494 ,C3489_=_C3495 ,C3489_=_C3496 ,C3489_=_C3497 ,C3489_=_C3498 ,\nC3489_=_C3499 ,C3489_=_C3500 ,C3489_=_C3501 ,C3489_=_C3502 ,C3490_=_C3491 ,C3490_=_C3493 ,\nC3490_=_C3494 ,C3490_=_C3495 ,C3490_=_C3496 ,C3490_=_C3497 ,C3490_=_C3498 ,C3490_=_C3499 ,\nC3490_=_C3500 ,C3490_=_C3501 ,C3490_=_C3502 ,C3490_=_C3644 ,C3491_=_C3493 ,C3491_=_C3494 ,\nC3491_=_C3495 ,C3491_=_C3496 ,C3491_=_C3497 ,C3491_=_C3498 ,C3491_=_C3499 ,C3491_=_C3500 ,\nC3491_=_C3501 ,C3491_=_C3502 ,C3493_=_C3494 ,C3493_=_C3495 ,C3493_=_C3496 ,C3493_=_C3497 ,\nC3493_=_C3498 ,C3493_=_C3499 ,C3493_=_C3500 ,C3493_=_C3501 ,C3493_=_C3502 ,C3493_=_C3898 ,\nC3494_=_C3495 ,C3494_=_C3496 ,C3494_=_C3497 ,C3494_=_C3498 ,C3494_=_C3499 ,C3494_=_C3500 ,\nC3494_=_C3501 ,C3494_=_C3502 ,C3494_=_C3899 ,C3495_=_C3496 ,C3495_=_C3497 ,C3495_=_C3498 ,\nC3495_=_C3499 ,C3495_=_C3500 ,C3495_=_C3501 ,C3495_=_C3502 ,C3495_=_C3901 ,C3496_=_C3497 ,\nC3496_=_C3498 ,C3496_=_C3499 ,C3496_=_C3500 ,C3496_=_C3501 ,C3496_=_C3502 ,C3496_=_C3588 ,\nC3496_=_C3902 ,C3497_=_C3498 ,C3497_=_C3499 ,C3497_=_C3500 ,C3497_=_C3501 ,C3497_=_C3502 ,\nC3497_=_C3589 ,C3497_=_C3905 ,C3498_=_C3499 ,C3498_=_C3500 ,C3498_=_C3501 ,C3498_=_C3502 ,\nC3499_=_C3500 ,C3499_=_C3501 ,C3499_=_C3502 ,C3499_=_C3590 ,C3499_=_C3907 ,C3500_=_C3501 ,\nC3500_=_C3502 ,C3501_=_C3502 ,C3501_=_C3591 ,C3501_=_C3908 ,C3529_=_C3530 ,C3529_=_C3531 ,\nC3529_=_C3532 ,C3529_=_C3534 ,C3529_=_C3536 ,C3529_=_C3537 ,C3529_=_C3538 ,C3530_=_C3531 ,\nC3530_=_C3532 ,C3530_=_C3534 ,C3530_=_C3536 ,C3530_=_C3537 ,C3530_=_C3538 ,C3531_=_C3532 ,\nC3531_=_C3534 ,C3531_=_C3536 ,C3531_=_C3537 ,C3531_=_C3538 ,C3532_=_C3534 ,C3532_=_C3536 ,\nC3532_=_C3537 ,C3532_=_C3538 ,C3534_=_C3536 ,C3534_=_C3537 ,C3534_=_C3538 ,C3536_=_C3537 ,\nC3536_=_C3538 ,C3537_=_C3538 ,C3538_=_C3999 ,C3538_=_C4076 ,C3572_=_C3639 ,C3572_=_C3693 ,\nC3572_=_C3818 ,C3572_=_C3978 ,C3572_=_C4012 ,C3572_=_C4022 ,C3572_=_C4075 ,C3572_=_C4076 ,\nC3572_=_C4077 ,C3582_=_C3583 ,C3582_=_C3585 ,C3582_=_C3586 ,C3582_=_C3587 ,C3582_=_C3588 ,\nC3582_=_C3589 ,C3582_=_C3590 ,C3582_=_C3591 ,C3582_=_C3592 ,C3582_=_C3693 ,C3583_=_C3585 ,\nC3583_=_C3586 ,C3583_=_C3587 ,C3583_=_C3588 ,C3583_=_C3589 ,C3583_=_C3590 ,C3583_=_C3591 ,\nC3583_=_C3592 ,C3585_=_C3586 ,C3585_=_C3587 ,C3585_=_C3588 ,C3585_=_C3589 ,C3585_=_C3590 ,\nC3585_=_C3591 ,C3585_=_C3592 ,C3585_=_C3978 ,C3586_=_C3587 ,C3586_=_C3588 ,C3586_=_C3589 ,\nC3586_=_C3590 ,C3586_=_C3591 ,C3586_=_C3592 ,C3587_=_C3588 ,C3587_=_C3589 ,C3587_=_C3590 ,\nC3587_=_C3591 ,C3587_=_C3592 ,C3587_=_C4012 ,C3588_=_C3589 ,C3588_=_C3590 ,C3588_=_C3591 ,\nC3588_=_C3592 ,C3588_=_C3902 ,C3589_=_C3590 ,C3589_=_C3591 ,C3589_=_C3592 ,C3589_=_C3905 ,\nC3590_=_C3591 ,C3590_=_C3592 ,C3590_=_C3907 ,C3591_=_C3592 ,C3591_=_C3908 ,C3619_=_C3761 ,\nC3619_=_C3846 ,C3619_=_C3915 ,C3619_=_C3969 ,C3619_=_C3990 ,C3619_=_C3998 ,C3619_=_C3999 ,\nC3639_=_C3693 ,C3639_=_C3818 ,C3639_=_C3978 ,C3639_=_C4012 ,C3639_=_C4022 ,C3639_=_C4075 ,\nC3639_=_C4076 ,C3639_=_C4077 ,C3644_=_C3802 ,C3644_=_C3853 ,C3644_=_C3898 ,C3644_=_C3899 ,\nC3644_=_C3900 ,C3644_=_C3901 ,C3644_=_C3902 ,C3644_=_C3903 ,C3644_=_C3904 ,C3644_=_C3905 ,\nC3644_=_C3906 ,C3644_=_C3907 ,C3644_=_C3908 ,C3693_=_C3818 ,C3693_=_C3978 ,C3693_=_C4012 ,\nC3693_=_C4022 ,C3693_=_C4075 ,C3693_=_C4076 ,C3693_=_C4077 ,C3761_=_C3846 ,C3761_=_C3915 ,\nC3761_=_C3969 ,C3761_=_C3990 ,C3761_=_C3998 ,C3761_=_C3999 ,C3802_=_C3853 ,C3802_=_C3898 ,\nC3802_=_C3899 ,C3802_=_C3900 ,C3802_=_C3901 ,C3802_=_C3902 ,C3802_=_C3903 ,C3802_=_C3904 ,\nC3802_=_C3905 ,C3802_=_C3906 ,C3802_=_C3907 ,C3802_=_C3908 ,C3818_=_C3978 ,C3818_=_C4012 ,\nC3818_=_C4022 ,C3818_=_C4075 ,C3818_=_C4076 ,C3818_=_C4077 ,C3846_=_C3915 ,C3846_=_C3969 ,\nC3846_=_C3990 ,C3846_=_C3998 ,C3846_=_C3999 ,C3853_=_C3898 ,C3853_=_C3899 ,C3853_=_C3900 ,\nC3853_=_C3901 ,C3853_=_C3902 ,C3853_=_C3903 ,C3853_=_C3904 ,C3853_=_C3905 ,C3853_=_C3906 ,\nC3853_=_C3907 ,C3853_=_C3908 ,C3898_=_C3899 ,C3898_=_C3900 ,C3898_=_C3901 ,C3898_=_C3902 ,\nC3898_=_C3903 ,C3898_=_C3904 ,C3898_=_C3905 ,C3898_=_C3906 ,C3898_=_C3907 ,C3898_=_C3908 ,\nC3899_=_C3900 ,C3899_=_C3901 ,C3899_=_C3902 ,C3899_=_C3903 ,C3899_=_C3904 ,C3899_=_C3905 ,\nC3899_=_C3906 ,C3899_=_C3907 ,C3899_=_C3908 ,C3900_=_C3901 ,C3900_=_C3902 ,C3900_=_C3903 ,\nC3900_=_C3904 ,C3900_=_C3905 ,C3900_=_C3906 ,C3900_=_C3907 ,C3900_=_C3908 ,C3901_=_C3902 ,\nC3901_=_C3903 ,C3901_=_C3904 ,C3901_=_C3905 ,C3901_=_C3906 ,C3901_=_C3907 ,C3901_=_C3908 ,\nC3902_=_C3903 ,C3902_=_C3904 ,C3902_=_C3905 ,C3902_=_C3906 ,C3902_=_C3907 ,C3902_=_C3908 ,\nC3903_=_C3904 ,C3903_=_C3905 ,C3903_=_C3906 ,C3903_=_C3907 ,C3903_=_C3908 ,C3904_=_C3905 ,\nC3904_=_C3906 ,C3904_=_C3907 ,C3904_=_C3908 ,C3905_=_C3906 ,C3905_=_C3907 ,C3905_=_C3908 ,\nC3906_=_C3907 ,C3906_=_C3908 ,C3906_=_C4077 ,C3907_=_C3908 ,C3915_=_C3969 ,C3915_=_C3990 ,\nC3915_=_C3998 ,C3915_=_C3999 ,C3969_=_C3990 ,C3969_=_C3998 ,C3969_=_C3999 ,C3978_=_C4012 ,\nC3978_=_C4022 ,C3978_=_C4075 ,C3978_=_C4076 ,C3978_=_C4077 ,C3990_=_C3998 ,C3990_=_C3999 ,\nC3998_=_C3999 ,C3999_=_C4076 ,C4012_=_C4022 ,C4012_=_C4075 ,C4012_=_C4076 ,C4012_=_C4077 ,\nC4022_=_C4075 ,C4022_=_C4076 ,C4022_=_C4077 ,C4075_=_C4076 ,C4075_=_C4077 ,C4076_=_C4077 ,"];92[shape=box, label="id:92 level: 4\n321: C192 C210 C400 C481 C483 \nC484 C504 C561 C565 C568 C573 \nC577 C579 C580 C583 C585 C586 \nC617 C624 C633 C673 C679 C683 \nC684 C685 C686 C688 C689 C690 \nC691 C692 C693 C695 C696 C697 \nC699 C700 C702 C704 C707 C708 \nC729 C733 C735 C737 C741 C753 \nC755 C760 C804 C884 C903 C925 \nC926 C927 C929 C931 C932 C933 \nC934 C935 C936 C937 C938 C939 \nC940 C941 C942 C943 C944 C945 \nC946 C1126 C1137 C1140 C1164 C1167 \nC1185 C1236 C1237 C1239 C1240 C1242 \nC1243 C1245 C1247 C1248 C1249 C1250 \nC1251 C1252 C1253 C1254 C1255 C1256 \nC1257 C1258 C1259 C1260 C1262 C1272 \nC1284 C1288 C1369 C1371 C1374 C1375 \nC1377 C1378 C1379 C1380 C1381 C1382 \nC1383 C1384 C1385 C1386 C1388 C1390 \nC1391 C1403 C1426 C1429 C1434 C1462 \nC1485 C1501 C1510 C1520 C1540 C1541 \nC1542 C1544 C1545 C1546 C1547 C1548 \nC1549 C1550 C1551 C1552 C1553 C1554 \nC1555 C1556 C1557 C1561 C1569 C1593 \nC1602 C1612 C1619 C1669 C1681 C1787 \nC1788 C1791 C1792 C1793 C1794 C1795 \nC1796 C1797 C1798 C1799 C1800 C1801 \nC1802 C1803 C1804 C1805 C1806 C1807 \nC1913 C1916 C1932 C1939 C1944 C1957 \nC1982 C2006 C2007 C2008 C2010 C2011 \nC2013 C2014 C2016 C2018 C2019 C2021 \nC2022 C2024 C2025 C2031 C2041 C2130 \nC2131 C2132 C2134 C2135 C2136 C2137 \nC2138 C2139 C2140 C2141 C2142 C2143 \nC2144 C2145 C2146 C2147 C2149 C2201 \nC2248 C2269 C2276 C2288 C2386 C2403 \nC2438 C2478 C2484 C2520 C2536 C2606 \nC2637 C2669 C2670 C2671 C2672 C2673 \nC2674 C2675 C2676 C2677 C2678 C2679 \nC2751 C2761 C2809 C2867 C2871 C2875 \nC2888 C2919 C2956 C3016 C3017 C3018 \nC3020 C3022 C3023 C3024 C3025 C3026 \nC3028 C3029 C3030 C3033 C3093 C3104 \nC3303 C3310 C3364 C3376 C3385 C3419 \nC3422 C3429 C3438 C3444 C3459 C3499 \nC3518 C3520 C3521 C3527 C3590 C3606 \nC3618</w:t>
      </w:r>
    </w:p>
    <w:p>
      <w:pPr>
        <w:pStyle w:val="PreformattedText"/>
        <w:bidi w:val="0"/>
        <w:spacing w:before="0" w:after="0"/>
        <w:jc w:val="left"/>
        <w:rPr/>
      </w:pPr>
      <w:r>
        <w:rPr/>
        <w:t xml:space="preserve"> </w:t>
      </w:r>
      <w:r>
        <w:rPr/>
        <w:t>C3621 C3631 C3632 C3633 C3636 \nC3637 C3639 C3640 C3642 C3677 C3788 \nC3790 C3791 C3792 C3793 C3795 C3797 \nC3804 C3843 C3860 C3863 C3903 C3907 \nC3913 C3930 C3968 C3969 C3970 C3972 \nC3974 C4051 C4069 C4070 C4071 C4072 \nC4074 C4080 C4093 C4094 \n3750: C192_=_C210( C192 C210 ) C192_=_C577( C192 C577 ) C192_=_C1510( C192 C1510 ) C192_=_C1569( C192 C1569 ) C192_=_C1669( C192 C1669 ) \nC192_=_C1797( C192 C1797 ) C192_=_C2484( C192 C2484 ) C192_=_C2606( C192 C2606 ) C192_=_C3104( C192 C3104 ) C192_=_C3364( C192 C3364 ) C192_=_C3459( C192 C3459 ) \nC192_=_C3606( C192 C3606 ) C192_=_C3631( C192 C3631 ) C192_=_C3632( C192 C3632 ) C192_=_C3633( C192 C3633 ) C192_=_C3636( C192 C3636 ) C192_=_C3637( C192 C3637 ) \nC192_=_C3639( C192 C3639 ) C192_=_C3640( C192 C3640 ) C192_=_C3642( C192 C3642 ) C210_=_C577( C210 C577 ) C210_=_C1510( C210 C1510 ) C210_=_C1569( C210 C1569 ) \nC210_=_C1669( C210 C1669 ) C210_=_C1797( C210 C1797 ) C210_=_C2484( C210 C2484 ) C210_=_C2606( C210 C2606 ) C210_=_C3104( C210 C3104 ) C210_=_C3364( C210 C3364 ) \nC210_=_C3459( C210 C3459 ) C210_=_C3606( C210 C3606 ) C210_=_C3631( C210 C3631 ) C210_=_C3632( C210 C3632 ) C210_=_C3633( C210 C3633 ) C210_=_C3636( C210 C3636 ) \nC210_=_C3637( C210 C3637 ) C210_=_C3639( C210 C3639 ) C210_=_C3640( C210 C3640 ) C210_=_C3642( C210 C3642 ) C400_=_C561( C400 C561 ) C400_=_C683( C400 C683 ) \nC400_=_C684( C400 C684 ) C400_=_C685( C400 C685 ) C400_=_C686( C400 C686 ) C400_=_C688( C400 C688 ) C400_=_C689( C400 C689 ) C400_=_C690( C400 C690 ) \nC400_=_C691( C400 C691 ) C400_=_C692( C400 C692 ) C400_=_C693( C400 C693 ) C400_=_C695( C400 C695 ) C400_=_C696( C400 C696 ) C400_=_C697( C400 C697 ) \nC400_=_C699( C400 C699 ) C400_=_C700( C400 C700 ) C400_=_C702( C400 C702 ) C400_=_C704( C400 C704 ) C400_=_C707( C400 C707 ) C400_=_C708( C400 C708 ) \nC481_=_C483( C481 C483 ) C481_=_C484( C481 C484 ) C481_=_C504( C481 C504 ) C481_=_C729( C481 C729 ) C481_=_C755( C481 C755 ) C481_=_C925( C481 C925 ) \nC481_=_C926( C481 C926 ) C481_=_C927( C481 C927 ) C481_=_C929( C481 C929 ) C481_=_C931( C481 C931 ) C481_=_C932( C481 C932 ) C481_=_C933( C481 C933 ) \nC481_=_C934( C481 C934 ) C481_=_C935( C481 C935 ) C481_=_C936( C481 C936 ) C481_=_C937( C481 C937 ) C481_=_C938( C481 C938 ) C481_=_C939( C481 C939 ) \nC481_=_C940( C481 C940 ) C481_=_C941( C481 C941 ) C481_=_C942( C481 C942 ) C481_=_C943( C481 C943 ) C481_=_C944( C481 C944 ) C481_=_C945( C481 C945 ) \nC481_=_C946( C481 C946 ) C483_=_C484( C483 C484 ) C483_=_C504( C483 C504 ) C483_=_C617( C483 C617 ) C483_=_C735( C483 C735 ) C483_=_C884( C483 C884 ) \nC483_=_C1164( C483 C1164 ) C483_=_C1369( C483 C1369 ) C483_=_C1371( C483 C1371 ) C483_=_C1374( C483 C1374 ) C483_=_C1375( C483 C1375 ) C483_=_C1377( C483 C1377 ) \nC483_=_C1378( C483 C1378 ) C483_=_C1379( C483 C1379 ) C483_=_C1380( C483 C1380 ) C483_=_C1381( C483 C1381 ) C483_=_C1382( C483 C1382 ) C483_=_C1383( C483 C1383 ) \nC483_=_C1384( C483 C1384 ) C483_=_C1385( C483 C1385 ) C483_=_C1386( C483 C1386 ) C484_=_C504( C484 C504 ) C484_=_C737( C484 C737 ) C484_=_C903( C484 C903 ) \nC484_=_C1167( C484 C1167 ) C484_=_C1426( C484 C1426 ) C484_=_C1540( C484 C1540 ) C484_=_C1541( C484 C1541 ) C484_=_C1542( C484 C1542 ) C484_=_C1544( C484 C1544 ) \nC484_=_C1545( C484 C1545 ) C484_=_C1546( C484 C1546 ) C484_=_C1547( C484 C1547 ) C484_=_C1548( C484 C1548 ) C484_=_C1549( C484 C1549 ) C484_=_C1550( C484 C1550 ) \nC484_=_C1551( C484 C1551 ) C484_=_C1552( C484 C1552 ) C484_=_C1553( C484 C1553 ) C484_=_C1554( C484 C1554 ) C484_=_C1555( C484 C1555 ) C484_=_C1556( C484 C1556 ) \nC484_=_C1557( C484 C1557 ) C504_=_C586( C504 C586 ) C504_=_C707( C504 C707 ) C504_=_C753( C504 C753 ) C504_=_C1185( C504 C1185 ) C504_=_C1403( C504 C1403 ) \nC504_=_C1593( C504 C1593 ) C504_=_C2024( C504 C2024 ) C504_=_C3033( C504 C3033 ) C504_=_C3385( C504 C3385 ) C504_=_C3521( C504 C3521 ) C504_=_C3527( C504 C3527 ) \nC504_=_C3642( C504 C3642 ) C504_=_C3677( C504 C3677 ) C504_=_C3797( C504 C3797 ) C504_=_C3974( C504 C3974 ) C504_=_C4069( C504 C4069 ) C504_=_C4074( C504 C4074 ) \nC504_=_C4093( C504 C4093 ) C561_=_C565( C561 C565 ) C561_=_C568( C561 C568 ) C561_=_C573( C561 C573 ) C561_=_C577( C561 C577 ) C561_=_C579( C561 C579 ) \nC561_=_C580( C561 C580 ) C561_=_C583( C561 C583 ) C561_=_C585( C561 C585 ) C561_=_C586( C561 C586 ) C561_=_C683( C561 C683 ) C561_=_C684( C561 C684 ) \nC561_=_C685( C561 C685 ) C561_=_C686( C561 C686 ) C561_=_C688( C561 C688 ) C561_=_C689( C561 C689 ) C561_=_C690( C561 C690 ) C561_=_C691( C561 C691 ) \nC561_=_C692( C561 C692 ) C561_=_C693( C561 C693 ) C561_=_C695( C561 C695 ) C561_=_C696( C561 C696 ) C561_=_C697( C561 C697 ) C561_=_C699( C561 C699 ) \nC561_=_C700( C561 C700 ) C561_=_C702( C561 C702 ) C561_=_C704( C561 C704 ) C561_=_C707( C561 C707 ) C561_=_C708( C561 C708 ) C565_=_C568( C565 C568 ) \nC565_=_C573( C565 C573 ) C565_=_C577( C565 C577 ) C565_=_C579( C565 C579 ) C565_=_C580( C565 C580 ) C565_=_C583( C565 C583 ) C565_=_C585( C565 C585 ) \nC565_=_C586( C565 C586 ) C565_=_C685( C565 C685 ) C565_=_C1388( C565 C1388 ) C565_=_C1787( C565 C1787 ) C565_=_C1788( C565 C1788 ) C565_=_C1791( C565 C1791 ) \nC565_=_C1792( C565 C1792 ) C565_=_C1793( C565 C1793 ) C565_=_C1794( C565 C1794 ) C565_=_C1795( C565 C1795 ) C565_=_C1796( C565 C1796 ) C565_=_C1797( C565 C1797 ) \nC565_=_C1798( C565 C1798 ) C565_=_C1799( C565 C1799 ) C565_=_C1800( C565 C1800 ) C565_=_C1801( C565 C1801 ) C565_=_C1802( C565 C1802 ) C565_=_C1803( C565 C1803 ) \nC565_=_C1804( C565 C1804 ) C565_=_C1805( C565 C1805 ) C565_=_C1806( C565 C1806 ) C565_=_C1807( C565 C1807 ) C568_=_C573( C568 C573 ) C568_=_C577( C568 C577 ) \nC568_=_C579( C568 C579 ) C568_=_C580( C568 C580 ) C568_=_C583( C568 C583 ) C568_=_C585( C568 C585 ) C568_=_C586( C568 C586 ) C568_=_C741( C568 C741 ) \nC568_=_C760( C568 C760 ) C568_=_C1242( C568 C1242 ) C568_=_C1288( C568 C1288 ) C568_=_C1619( C568 C1619 ) C568_=_C1787( C568 C1787 ) C568_=_C1982( C568 C1982 ) \nC568_=_C2006( C568 C2006 ) C568_=_C2007( C568 C2007 ) C568_=_C2008( C568 C2008 ) C568_=_C2010( C568 C2010 ) C568_=_C2011( C568 C2011 ) C568_=_C2013( C568 C2013 ) \nC568_=_C2014( C568 C2014 ) C568_=_C2016( C568 C2016 ) C568_=_C2018( C568 C2018 ) C568_=_C2019( C568 C2019 ) C568_=_C2021( C568 C2021 ) C568_=_C2022( C568 C2022 ) \nC568_=_C2024( C568 C2024 ) C568_=_C2025( C568 C2025 ) C573_=_C577( C573 C577 ) C573_=_C579( C573 C579 ) C573_=_C580( C573 C580 ) C573_=_C583( C573 C583 ) \nC573_=_C585( C573 C585 ) C573_=_C586( C573 C586 ) C573_=_C1462( C573 C1462 ) C573_=_C1602( C573 C1602 ) C573_=_C1792( C573 C1792 ) C573_=_C2031( C573 C2031 ) \nC573_=_C2751( C573 C2751 ) C573_=_C2956( C573 C2956 ) C573_=_C3016( C573 C3016 ) C573_=_C3017( C573 C3017 ) C573_=_C3018( C573 C3018 ) C573_=_C3020( C573 C3020 ) \nC573_=_C3022( C573 C3022 ) C573_=_C3023( C573 C3023 ) C573_=_C3024( C573 C3024 ) C573_=_C3025( C573 C3025 ) C573_=_C3026( C573 C3026 ) C573_=_C3028( C573 C3028 ) \nC573_=_C3029( C573 C3029 ) C573_=_C3030( C573 C3030 ) C573_=_C3033( C573 C3033 ) C577_=_C579( C577 C579 ) C577_=_C580( C577 C580 ) C577_=_C583( C577 C583 ) \nC577_=_C585( C577 C585 ) C577_=_C586( C577 C586 ) C577_=_C1510( C577 C1510 ) C577_=_C1569( C577 C1569 ) C577_=_C1669( C577 C1669 ) C577_=_C1797( C577 C1797 ) \nC577_=_C2484( C577 C2484 ) C577_=_C2606( C577 C2606 ) C577_=_C3104( C577 C3104 ) C577_=_C3364( C577 C3364 ) C577_=_C3459( C577 C3459 ) C577_=_C3606( C577 C3606 ) \nC577_=_C3631( C577 C3631 ) C577_=_C3632( C577 C3632 ) C577_=_C3633( C577 C3633 ) C577_=_C3636( C577 C3636 ) C577_=_C3637( C577 C3637 ) C577_=_C3639( C577 C3639 ) \nC577_=_C3640( C577 C3640 ) C577_=_C3642( C577 C3642 ) C579_=_C580( C579 C580 ) C579_=_C583( C579 C583 ) C579_=_C585( C579 C585 ) C579_=_C586( C579 C586 ) \nC579_=_C673( C579 C673 ) C579_=_C1800( C579 C1800 ) C579_=_C1913( C579 C1913 ) C579_=_C1932( C579 C1932 ) C579_=_C2386( C579 C2386 ) C579_=_C2867( C579 C2867 ) \nC579_=_C2919( C579 C2919 ) C579_=_C3303( C579 C3303 ) C579_=_C3376( C579 C3376 ) C579_=_C3419( C579 C3419 ) C579_=_C3438( C579 C3438 ) C579_=_C3518( C579 C3518 ) \nC579_=_C3618( C579 C3618 ) C579_=_C3788( C579 C3788 ) C579_=_C3790( C579 C3790 ) C579_=_C3791( C579 C3791 ) C579_=_C3792( C579 C3792 ) C579_=_C3793( C579 C3793 ) \nC579_=_C3795( C579 C3795 ) C579_=_C3797( C579 C3797 ) C580_=_C583( C580 C583 ) C580_=_C585( C580 C585 ) C580_=_C586( C580 C586 ) C580_=_C1612( C580 C1612 ) \nC580_=_C1802( C580 C1802 ) C580_=_C2041( C580 C2041 ) C580_=_C2201( C580 C2201 ) C580_=_C2438( C580 C2438 ) C580_=_C2761( C580 C2761 ) C580_=_C2809( C580 C2809 ) \nC580_=_C2871( C580 C2871 ) C580_=_C2888( C580 C2888 ) C580_=_C3093( C580 C3093 ) C580_=_C3429( C580 C3429 ) C580_=_C3843( C580 C3843 ) C580_=_C3863( C580 C3863 ) \nC580_=_C3913( C580 C3913 ) C580_=_C3968( C580 C3968 ) C580_=_C3969( C580 C3969 ) C580_=_C3970( C580 C3970 ) C580_=_C3972( C580 C3972 ) C580_=_C3974( C580 C3974 ) \nC583_=_C585( C583 C585 ) C583_=_C586( C583 C586 ) C583_=_C679( C583 C679 ) C583_=_C804( C583 C804 ) C583_=_C1137( C583 C1137 ) C583_=_C1520( C583 C1520 ) \nC583_=_C1804( C583 C1804 ) C583_=_C1916( C583 C1916 ) C583_=_C1939( C583 C1939 ) C583_=_C2875( C583 C2875 ) C583_=_C3310( C583 C3310 ) C583_=_C3422( C583 C3422 ) \nC583_=_C3444( C583 C3444 ) C583_=_C3520( C583 C3520 ) C583_=_C3621( C583 C3621 ) C583_=_C3804( C583 C3804 ) C583_=_C3860( C583 C3860 ) C583_=_C3903( C583 C3903 ) \nC583_=_C3930( C583 C3930 ) C583_=_C4071( C583 C4071 ) C583_=_C4072( C583 C4072 ) C583_=_C4074( C583 C4074 ) C585_=_C586( C585 C586 ) C585_=_C633( C585 C633 ) \nC585_=_C1140( C585 C1140 ) C585_=_C1284( C585 C1284 ) C585_=_C1501( C585 C1501 ) C585_=_C1807( C585 C1807 ) C585_=_C1957( C585 C1957 ) C585_=_C2147( C585 C2147 ) \nC585_=_C2248( C585 C2248 ) C585_=_C2269( C585 C2269 ) C585_=_C2288( C585 C2288 ) C585_=_C2478( C585 C2478 ) C585_=_C2536( C585 C2536 ) C585_=_C2679( C585 C2679 ) \nC585_=_C3499( C585 C3499 ) C585_=_C3590( C585 C3590 ) C585_=_C3907( C585 C3907 ) C585_=_C4051(</w:t>
      </w:r>
    </w:p>
    <w:p>
      <w:pPr>
        <w:pStyle w:val="PreformattedText"/>
        <w:bidi w:val="0"/>
        <w:spacing w:before="0" w:after="0"/>
        <w:jc w:val="left"/>
        <w:rPr/>
      </w:pPr>
      <w:r>
        <w:rPr/>
        <w:t xml:space="preserve"> </w:t>
      </w:r>
      <w:r>
        <w:rPr/>
        <w:t>C585 C4051 ) C585_=_C4070( C585 C4070 ) C585_=_C4080( C585 C4080 ) \nC585_=_C4093( C585 C4093 ) C585_=_C4094( C585 C4094 ) C586_=_C707( C586 C707 ) C586_=_C753( C586 C753 ) C586_=_C1185( C586 C1185 ) C586_=_C1403( C586 C1403 ) \nC586_=_C1593( C586 C1593 ) C586_=_C2024( C586 C2024 ) C586_=_C3033( C586 C3033 ) C586_=_C3385( C586 C3385 ) C586_=_C3521( C586 C3521 ) C586_=_C3527( C586 C3527 ) \nC586_=_C3642( C586 C3642 ) C586_=_C3677( C586 C3677 ) C586_=_C3797( C586 C3797 ) C586_=_C3974( C586 C3974 ) C586_=_C4069( C586 C4069 ) C586_=_C4074( C586 C4074 ) \nC586_=_C4093( C586 C4093 ) C617_=_C624( C617 C624 ) C617_=_C633( C617 C633 ) C617_=_C735( C617 C735 ) C617_=_C884( C617 C884 ) C617_=_C1164( C617 C1164 ) \nC617_=_C1369( C617 C1369 ) C617_=_C1371( C617 C1371 ) C617_=_C1374( C617 C1374 ) C617_=_C1375( C617 C1375 ) C617_=_C1377( C617 C1377 ) C617_=_C1378( C617 C1378 ) \nC617_=_C1379( C617 C1379 ) C617_=_C1380( C617 C1380 ) C617_=_C1381( C617 C1381 ) C617_=_C1382( C617 C1382 ) C617_=_C1383( C617 C1383 ) C617_=_C1384( C617 C1384 ) \nC617_=_C1385( C617 C1385 ) C617_=_C1386( C617 C1386 ) C624_=_C633( C624 C633 ) C624_=_C1126( C624 C1126 ) C624_=_C1272( C624 C1272 ) C624_=_C1391( C624 C1391 ) \nC624_=_C1434( C624 C1434 ) C624_=_C1485( C624 C1485 ) C624_=_C1944( C624 C1944 ) C624_=_C2276( C624 C2276 ) C624_=_C2403( C624 C2403 ) C624_=_C2520( C624 C2520 ) \nC624_=_C2637( C624 C2637 ) C624_=_C2669( C624 C2669 ) C624_=_C2670( C624 C2670 ) C624_=_C2671( C624 C2671 ) C624_=_C2672( C624 C2672 ) C624_=_C2673( C624 C2673 ) \nC624_=_C2674( C624 C2674 ) C624_=_C2675( C624 C2675 ) C624_=_C2676( C624 C2676 ) C624_=_C2677( C624 C2677 ) C624_=_C2678( C624 C2678 ) C624_=_C2679( C624 C2679 ) \nC633_=_C1140( C633 C1140 ) C633_=_C1284( C633 C1284 ) C633_=_C1501( C633 C1501 ) C633_=_C1807( C633 C1807 ) C633_=_C1957( C633 C1957 ) C633_=_C2147( C633 C2147 ) \nC633_=_C2248( C633 C2248 ) C633_=_C2269( C633 C2269 ) C633_=_C2288( C633 C2288 ) C633_=_C2478( C633 C2478 ) C633_=_C2536( C633 C2536 ) C633_=_C2679( C633 C2679 ) \nC633_=_C3499( C633 C3499 ) C633_=_C3590( C633 C3590 ) C633_=_C3907( C633 C3907 ) C633_=_C4051( C633 C4051 ) C633_=_C4070( C633 C4070 ) C633_=_C4080( C633 C4080 ) \nC633_=_C4093( C633 C4093 ) C633_=_C4094( C633 C4094 ) C673_=_C679( C673 C679 ) C673_=_C1800( C673 C1800 ) C673_=_C1913( C673 C1913 ) C673_=_C1932( C673 C1932 ) \nC673_=_C2386( C673 C2386 ) C673_=_C2867( C673 C2867 ) C673_=_C2919( C673 C2919 ) C673_=_C3303( C673 C3303 ) C673_=_C3376( C673 C3376 ) C673_=_C3419( C673 C3419 ) \nC673_=_C3438( C673 C3438 ) C673_=_C3518( C673 C3518 ) C673_=_C3618( C673 C3618 ) C673_=_C3788( C673 C3788 ) C673_=_C3790( C673 C3790 ) C673_=_C3791( C673 C3791 ) \nC673_=_C3792( C673 C3792 ) C673_=_C3793( C673 C3793 ) C673_=_C3795( C673 C3795 ) C673_=_C3797( C673 C3797 ) C679_=_C804( C679 C804 ) C679_=_C1137( C679 C1137 ) \nC679_=_C1520( C679 C1520 ) C679_=_C1804( C679 C1804 ) C679_=_C1916( C679 C1916 ) C679_=_C1939( C679 C1939 ) C679_=_C2875( C679 C2875 ) C679_=_C3310( C679 C3310 ) \nC679_=_C3422( C679 C3422 ) C679_=_C3444( C679 C3444 ) C679_=_C3520( C679 C3520 ) C679_=_C3621( C679 C3621 ) C679_=_C3804( C679 C3804 ) C679_=_C3860( C679 C3860 ) \nC679_=_C3903( C679 C3903 ) C679_=_C3930( C679 C3930 ) C679_=_C4071( C679 C4071 ) C679_=_C4072( C679 C4072 ) C679_=_C4074( C679 C4074 ) C683_=_C684( C683 C684 ) \nC683_=_C685( C683 C685 ) C683_=_C686( C683 C686 ) C683_=_C688( C683 C688 ) C683_=_C689( C683 C689 ) C683_=_C690( C683 C690 ) C683_=_C691( C683 C691 ) \nC683_=_C692( C683 C692 ) C683_=_C693( C683 C693 ) C683_=_C695( C683 C695 ) C683_=_C696( C683 C696 ) C683_=_C697( C683 C697 ) C683_=_C699( C683 C699 ) \nC683_=_C700( C683 C700 ) C683_=_C702( C683 C702 ) C683_=_C704( C683 C704 ) C683_=_C707( C683 C707 ) C683_=_C708( C683 C708 ) C684_=_C685( C684 C685 ) \nC684_=_C686( C684 C686 ) C684_=_C688( C684 C688 ) C684_=_C689( C684 C689 ) C684_=_C690( C684 C690 ) C684_=_C691( C684 C691 ) C684_=_C692( C684 C692 ) \nC684_=_C693( C684 C693 ) C684_=_C695( C684 C695 ) C684_=_C696( C684 C696 ) C684_=_C697( C684 C697 ) C684_=_C699( C684 C699 ) C684_=_C700( C684 C700 ) \nC684_=_C702( C684 C702 ) C684_=_C704( C684 C704 ) C684_=_C707( C684 C707 ) C684_=_C708( C684 C708 ) C684_=_C1542( C684 C1542 ) C684_=_C1681( C684 C1681 ) \nC685_=_C686( C685 C686 ) C685_=_C688( C685 C688 ) C685_=_C689( C685 C689 ) C685_=_C690( C685 C690 ) C685_=_C691( C685 C691 ) C685_=_C692( C685 C692 ) \nC685_=_C693( C685 C693 ) C685_=_C695( C685 C695 ) C685_=_C696( C685 C696 ) C685_=_C697( C685 C697 ) C685_=_C699( C685 C699 ) C685_=_C700( C685 C700 ) \nC685_=_C702( C685 C702 ) C685_=_C704( C685 C704 ) C685_=_C707( C685 C707 ) C685_=_C708( C685 C708 ) C685_=_C1388( C685 C1388 ) C685_=_C1787( C685 C1787 ) \nC685_=_C1788( C685 C1788 ) C685_=_C1791( C685 C1791 ) C685_=_C1792( C685 C1792 ) C685_=_C1793( C685 C1793 ) C685_=_C1794( C685 C1794 ) C685_=_C1795( C685 C1795 ) \nC685_=_C1796( C685 C1796 ) C685_=_C1797( C685 C1797 ) C685_=_C1798( C685 C1798 ) C685_=_C1799( C685 C1799 ) C685_=_C1800( C685 C1800 ) C685_=_C1801( C685 C1801 ) \nC685_=_C1802( C685 C1802 ) C685_=_C1803( C685 C1803 ) C685_=_C1804( C685 C1804 ) C685_=_C1805( C685 C1805 ) C685_=_C1806( C685 C1806 ) C685_=_C1807( C685 C1807 ) \nC686_=_C688( C686 C688 ) C686_=_C689( C686 C689 ) C686_=_C690( C686 C690 ) C686_=_C691( C686 C691 ) C686_=_C692( C686 C692 ) C686_=_C693( C686 C693 ) \nC686_=_C695( C686 C695 ) C686_=_C696( C686 C696 ) C686_=_C697( C686 C697 ) C686_=_C699( C686 C699 ) C686_=_C700( C686 C700 ) C686_=_C702( C686 C702 ) \nC686_=_C704( C686 C704 ) C686_=_C707( C686 C707 ) C686_=_C708( C686 C708 ) C686_=_C1944( C686 C1944 ) C686_=_C1957( C686 C1957 ) C688_=_C689( C688 C689 ) \nC688_=_C690( C688 C690 ) C688_=_C691( C688 C691 ) C688_=_C692( C688 C692 ) C688_=_C693( C688 C693 ) C688_=_C695( C688 C695 ) C688_=_C696( C688 C696 ) \nC688_=_C697( C688 C697 ) C688_=_C699( C688 C699 ) C688_=_C700( C688 C700 ) C688_=_C702( C688 C702 ) C688_=_C704( C688 C704 ) C688_=_C707( C688 C707 ) \nC688_=_C708( C688 C708 ) C688_=_C1374( C688 C1374 ) C689_=_C690( C689 C690 ) C689_=_C691( C689 C691 ) C689_=_C692( C689 C692 ) C689_=_C693( C689 C693 ) \nC689_=_C695( C689 C695 ) C689_=_C696( C689 C696 ) C689_=_C697( C689 C697 ) C689_=_C699( C689 C699 ) C689_=_C700( C689 C700 ) C689_=_C702( C689 C702 ) \nC689_=_C704( C689 C704 ) C689_=_C707( C689 C707 ) C689_=_C708( C689 C708 ) C690_=_C691( C690 C691 ) C690_=_C692( C690 C692 ) C690_=_C693( C690 C693 ) \nC690_=_C695( C690 C695 ) C690_=_C696( C690 C696 ) C690_=_C697( C690 C697 ) C690_=_C699( C690 C699 ) C690_=_C700( C690 C700 ) C690_=_C702( C690 C702 ) \nC690_=_C704( C690 C704 ) C690_=_C707( C690 C707 ) C690_=_C708( C690 C708 ) C691_=_C692( C691 C692 ) C691_=_C693( C691 C693 ) C691_=_C695( C691 C695 ) \nC691_=_C696( C691 C696 ) C691_=_C697( C691 C697 ) C691_=_C699( C691 C699 ) C691_=_C700( C691 C700 ) C691_=_C702( C691 C702 ) C691_=_C704( C691 C704 ) \nC691_=_C707( C691 C707 ) C691_=_C708( C691 C708 ) C691_=_C2606( C691 C2606 ) C692_=_C693( C692 C693 ) C692_=_C695( C692 C695 ) C692_=_C696( C692 C696 ) \nC692_=_C697( C692 C697 ) C692_=_C699( C692 C699 ) C692_=_C700( C692 C700 ) C692_=_C702( C692 C702 ) C692_=_C704( C692 C704 ) C692_=_C707( C692 C707 ) \nC692_=_C708( C692 C708 ) C693_=_C695( C693 C695 ) C693_=_C696( C693 C696 ) C693_=_C697( C693 C697 ) C693_=_C699( C693 C699 ) C693_=_C700( C693 C700 ) \nC693_=_C702( C693 C702 ) C693_=_C704( C693 C704 ) C693_=_C707( C693 C707 ) C693_=_C708( C693 C708 ) C695_=_C696( C695 C696 ) C695_=_C697( C695 C697 ) \nC695_=_C699( C695 C699 ) C695_=_C700( C695 C700 ) C695_=_C702( C695 C702 ) C695_=_C704( C695 C704 ) C695_=_C707( C695 C707 ) C695_=_C708( C695 C708 ) \nC695_=_C3364( C695 C3364 ) C696_=_C697( C696 C697 ) C696_=_C699( C696 C699 ) C696_=_C700( C696 C700 ) C696_=_C702( C696 C702 ) C696_=_C704( C696 C704 ) \nC696_=_C707( C696 C707 ) C696_=_C708( C696 C708 ) C696_=_C938( C696 C938 ) C696_=_C1382( C696 C1382 ) C696_=_C1550( C696 C1550 ) C696_=_C3527( C696 C3527 ) \nC697_=_C699( C697 C699 ) C697_=_C700( C697 C700 ) C697_=_C702( C697 C702 ) C697_=_C704( C697 C704 ) C697_=_C707( C697 C707 ) C697_=_C708( C697 C708 ) \nC697_=_C3606( C697 C3606 ) C699_=_C700( C699 C700 ) C699_=_C702( C699 C702 ) C699_=_C704( C699 C704 ) C699_=_C707( C699 C707 ) C699_=_C708( C699 C708 ) \nC699_=_C940( C699 C940 ) C700_=_C702( C700 C702 ) C700_=_C704( C700 C704 ) C700_=_C707( C700 C707 ) C700_=_C708( C700 C708 ) C702_=_C704( C702 C704 ) \nC702_=_C707( C702 C707 ) C702_=_C708( C702 C708 ) C702_=_C1385( C702 C1385 ) C704_=_C707( C704 C707 ) C704_=_C708( C704 C708 ) C707_=_C708( C707 C708 ) \nC707_=_C753( C707 C753 ) C707_=_C1185( C707 C1185 ) C707_=_C1403( C707 C1403 ) C707_=_C1593( C707 C1593 ) C707_=_C2024( C707 C2024 ) C707_=_C3033( C707 C3033 ) \nC707_=_C3385( C707 C3385 ) C707_=_C3521( C707 C3521 ) C707_=_C3527( C707 C3527 ) C707_=_C3642( C707 C3642 ) C707_=_C3677( C707 C3677 ) C707_=_C3797( C707 C3797 ) \nC707_=_C3974( C707 C3974 ) C707_=_C4069( C707 C4069 ) C707_=_C4074( C707 C4074 ) C707_=_C4093( C707 C4093 ) C729_=_C733( C729 C733 ) C729_=_C735( C729 C735 ) \nC729_=_C737( C729 C737 ) C729_=_C741( C729 C741 ) C729_=_C753( C729 C753 ) C729_=_C755( C729 C755 ) C729_=_C925( C729 C925 ) C729_=_C926( C729 C926 ) \nC729_=_C927( C729 C927 ) C729_=_C929( C729 C929 ) C729_=_C931( C729 C931 ) C729_=_C932( C729 C932 ) C729_=_C933( C729 C933 ) C729_=_C934( C729 C934 ) \nC729_=_C935( C729 C935 ) C729_=_C936( C729 C936 ) C729_=_C937( C729 C937 ) C729_=_C938( C729 C938 ) C729_=_C939( C729 C939 ) C729_=_C940( C729 C940 ) \nC729_=_C941( C729 C941 ) C729_=_C942( C729 C942 ) C729_=_C943( C729 C943 ) C729_=_C944( C729 C944 ) C729_=_C945( C729 C945 ) C729_=_C946( C729 C946 ) \nC733_=_C735( C733 C735 ) C733_=_C737( C733 C737 ) C733_=_C741( C733 C741 ) C733_=_C753( C733 C753 ) C733_=_C1236( C733 C1236 ) C733_=_C1237( C733 C1237 ) \nC733_=_C1239( C733 C1239 ) C733_=_C1240( C733 C1240 ) C733_=_C1242( C733 C1242 ) C733_=_C1243(</w:t>
      </w:r>
    </w:p>
    <w:p>
      <w:pPr>
        <w:pStyle w:val="PreformattedText"/>
        <w:bidi w:val="0"/>
        <w:spacing w:before="0" w:after="0"/>
        <w:jc w:val="left"/>
        <w:rPr/>
      </w:pPr>
      <w:r>
        <w:rPr/>
        <w:t xml:space="preserve"> </w:t>
      </w:r>
      <w:r>
        <w:rPr/>
        <w:t>C733 C1243 ) C733_=_C1245( C733 C1245 ) C733_=_C1247( C733 C1247 ) \nC733_=_C1248( C733 C1248 ) C733_=_C1249( C733 C1249 ) C733_=_C1250( C733 C1250 ) C733_=_C1251( C733 C1251 ) C733_=_C1252( C733 C1252 ) C733_=_C1253( C733 C1253 ) \nC733_=_C1254( C733 C1254 ) C733_=_C1255( C733 C1255 ) C733_=_C1256( C733 C1256 ) C733_=_C1257( C733 C1257 ) C733_=_C1258( C733 C1258 ) C733_=_C1259( C733 C1259 ) \nC733_=_C1260( C733 C1260 ) C733_=_C1262( C733 C1262 ) C735_=_C737( C735 C737 ) C735_=_C741( C735 C741 ) C735_=_C753( C735 C753 ) C735_=_C884( C735 C884 ) \nC735_=_C1164( C735 C1164 ) C735_=_C1369( C735 C1369 ) C735_=_C1371( C735 C1371 ) C735_=_C1374( C735 C1374 ) C735_=_C1375( C735 C1375 ) C735_=_C1377( C735 C1377 ) \nC735_=_C1378( C735 C1378 ) C735_=_C1379( C735 C1379 ) C735_=_C1380( C735 C1380 ) C735_=_C1381( C735 C1381 ) C735_=_C1382( C735 C1382 ) C735_=_C1383( C735 C1383 ) \nC735_=_C1384( C735 C1384 ) C735_=_C1385( C735 C1385 ) C735_=_C1386( C735 C1386 ) C737_=_C741( C737 C741 ) C737_=_C753( C737 C753 ) C737_=_C903( C737 C903 ) \nC737_=_C1167( C737 C1167 ) C737_=_C1426( C737 C1426 ) C737_=_C1540( C737 C1540 ) C737_=_C1541( C737 C1541 ) C737_=_C1542( C737 C1542 ) C737_=_C1544( C737 C1544 ) \nC737_=_C1545( C737 C1545 ) C737_=_C1546( C737 C1546 ) C737_=_C1547( C737 C1547 ) C737_=_C1548( C737 C1548 ) C737_=_C1549( C737 C1549 ) C737_=_C1550( C737 C1550 ) \nC737_=_C1551( C737 C1551 ) C737_=_C1552( C737 C1552 ) C737_=_C1553( C737 C1553 ) C737_=_C1554( C737 C1554 ) C737_=_C1555( C737 C1555 ) C737_=_C1556( C737 C1556 ) \nC737_=_C1557( C737 C1557 ) C741_=_C753( C741 C753 ) C741_=_C760( C741 C760 ) C741_=_C1242( C741 C1242 ) C741_=_C1288( C741 C1288 ) C741_=_C1619( C741 C1619 ) \nC741_=_C1787( C741 C1787 ) C741_=_C1982( C741 C1982 ) C741_=_C2006( C741 C2006 ) C741_=_C2007( C741 C2007 ) C741_=_C2008( C741 C2008 ) C741_=_C2010( C741 C2010 ) \nC741_=_C2011( C741 C2011 ) C741_=_C2013( C741 C2013 ) C741_=_C2014( C741 C2014 ) C741_=_C2016( C741 C2016 ) C741_=_C2018( C741 C2018 ) C741_=_C2019( C741 C2019 ) \nC741_=_C2021( C741 C2021 ) C741_=_C2022( C741 C2022 ) C741_=_C2024( C741 C2024 ) C741_=_C2025( C741 C2025 ) C753_=_C1185( C753 C1185 ) C753_=_C1403( C753 C1403 ) \nC753_=_C1593( C753 C1593 ) C753_=_C2024( C753 C2024 ) C753_=_C3033( C753 C3033 ) C753_=_C3385( C753 C3385 ) C753_=_C3521( C753 C3521 ) C753_=_C3527( C753 C3527 ) \nC753_=_C3642( C753 C3642 ) C753_=_C3677( C753 C3677 ) C753_=_C3797( C753 C3797 ) C753_=_C3974( C753 C3974 ) C753_=_C4069( C753 C4069 ) C753_=_C4074( C753 C4074 ) \nC753_=_C4093( C753 C4093 ) C755_=_C760( C755 C760 ) C755_=_C925( C755 C925 ) C755_=_C926( C755 C926 ) C755_=_C927( C755 C927 ) C755_=_C929( C755 C929 ) \nC755_=_C931( C755 C931 ) C755_=_C932( C755 C932 ) C755_=_C933( C755 C933 ) C755_=_C934( C755 C934 ) C755_=_C935( C755 C935 ) C755_=_C936( C755 C936 ) \nC755_=_C937( C755 C937 ) C755_=_C938( C755 C938 ) C755_=_C939( C755 C939 ) C755_=_C940( C755 C940 ) C755_=_C941( C755 C941 ) C755_=_C942( C755 C942 ) \nC755_=_C943( C755 C943 ) C755_=_C944( C755 C944 ) C755_=_C945( C755 C945 ) C755_=_C946( C755 C946 ) C760_=_C1242( C760 C1242 ) C760_=_C1288( C760 C1288 ) \nC760_=_C1619( C760 C1619 ) C760_=_C1787( C760 C1787 ) C760_=_C1982( C760 C1982 ) C760_=_C2006( C760 C2006 ) C760_=_C2007( C760 C2007 ) C760_=_C2008( C760 C2008 ) \nC760_=_C2010( C760 C2010 ) C760_=_C2011( C760 C2011 ) C760_=_C2013( C760 C2013 ) C760_=_C2014( C760 C2014 ) C760_=_C2016( C760 C2016 ) C760_=_C2018( C760 C2018 ) \nC760_=_C2019( C760 C2019 ) C760_=_C2021( C760 C2021 ) C760_=_C2022( C760 C2022 ) C760_=_C2024( C760 C2024 ) C760_=_C2025( C760 C2025 ) C804_=_C1137( C804 C1137 ) \nC804_=_C1520( C804 C1520 ) C804_=_C1804( C804 C1804 ) C804_=_C1916( C804 C1916 ) C804_=_C1939( C804 C1939 ) C804_=_C2875( C804 C2875 ) C804_=_C3310( C804 C3310 ) \nC804_=_C3422( C804 C3422 ) C804_=_C3444( C804 C3444 ) C804_=_C3520( C804 C3520 ) C804_=_C3621( C804 C3621 ) C804_=_C3804( C804 C3804 ) C804_=_C3860( C804 C3860 ) \nC804_=_C3903( C804 C3903 ) C804_=_C3930( C804 C3930 ) C804_=_C4071( C804 C4071 ) C804_=_C4072( C804 C4072 ) C804_=_C4074( C804 C4074 ) C884_=_C1164( C884 C1164 ) \nC884_=_C1369( C884 C1369 ) C884_=_C1371( C884 C1371 ) C884_=_C1374( C884 C1374 ) C884_=_C1375( C884 C1375 ) C884_=_C1377( C884 C1377 ) C884_=_C1378( C884 C1378 ) \nC884_=_C1379( C884 C1379 ) C884_=_C1380( C884 C1380 ) C884_=_C1381( C884 C1381 ) C884_=_C1382( C884 C1382 ) C884_=_C1383( C884 C1383 ) C884_=_C1384( C884 C1384 ) \nC884_=_C1385( C884 C1385 ) C884_=_C1386( C884 C1386 ) C903_=_C1167( C903 C1167 ) C903_=_C1426( C903 C1426 ) C903_=_C1540( C903 C1540 ) C903_=_C1541( C903 C1541 ) \nC903_=_C1542( C903 C1542 ) C903_=_C1544( C903 C1544 ) C903_=_C1545( C903 C1545 ) C903_=_C1546( C903 C1546 ) C903_=_C1547( C903 C1547 ) C903_=_C1548( C903 C1548 ) \nC903_=_C1549( C903 C1549 ) C903_=_C1550( C903 C1550 ) C903_=_C1551( C903 C1551 ) C903_=_C1552( C903 C1552 ) C903_=_C1553( C903 C1553 ) C903_=_C1554( C903 C1554 ) \nC903_=_C1555( C903 C1555 ) C903_=_C1556( C903 C1556 ) C903_=_C1557( C903 C1557 ) C925_=_C926( C925 C926 ) C925_=_C927( C925 C927 ) C925_=_C929( C925 C929 ) \nC925_=_C931( C925 C931 ) C925_=_C932( C925 C932 ) C925_=_C933( C925 C933 ) C925_=_C934( C925 C934 ) C925_=_C935( C925 C935 ) C925_=_C936( C925 C936 ) \nC925_=_C937( C925 C937 ) C925_=_C938( C925 C938 ) C925_=_C939( C925 C939 ) C925_=_C940( C925 C940 ) C925_=_C941( C925 C941 ) C925_=_C942( C925 C942 ) \nC925_=_C943( C925 C943 ) C925_=_C944( C925 C944 ) C925_=_C945( C925 C945 ) C925_=_C946( C925 C946 ) C926_=_C927( C926 C927 ) C926_=_C929( C926 C929 ) \nC926_=_C931( C926 C931 ) C926_=_C932( C926 C932 ) C926_=_C933( C926 C933 ) C926_=_C934( C926 C934 ) C926_=_C935( C926 C935 ) C926_=_C936( C926 C936 ) \nC926_=_C937( C926 C937 ) C926_=_C938( C926 C938 ) C926_=_C939( C926 C939 ) C926_=_C940( C926 C940 ) C926_=_C941( C926 C941 ) C926_=_C942( C926 C942 ) \nC926_=_C943( C926 C943 ) C926_=_C944( C926 C944 ) C926_=_C945( C926 C945 ) C926_=_C946( C926 C946 ) C926_=_C1126( C926 C1126 ) C926_=_C1137( C926 C1137 ) \nC926_=_C1140( C926 C1140 ) C927_=_C929( C927 C929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1164( C927 C1164 ) C927_=_C1167( C927 C1167 ) C927_=_C1185( C927 C1185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1371( C931 C1371 ) C931_=_C1541( C931 C1541 ) \nC931_=_C1593( C931 C1593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4_=_C935( C934 C935 ) C934_=_C936( C934 C936 ) \nC934_=_C937( C934 C937 ) C934_=_C938( C934 C938 ) C934_=_C939( C934 C939 ) C934_=_C940( C934 C940 ) C934_=_C941( C934 C941 ) C934_=_C942( C934 C942 ) \nC934_=_C943( C934 C943 ) C934_=_C944( C934 C944 ) C934_=_C945( C934 C945 ) C934_=_C946( C934 C946 ) C935_=_C936( C935 C936 ) C935_=_C937( C935 C937 ) \nC935_=_C938( C935 C938 ) C935_=_C939( C935 C939 ) C935_=_C940( C935 C940 ) C935_=_C941( C935 C941 ) C935_=_C942( C935 C942 ) C935_=_C943( C935 C943 ) \nC935_=_C944( C935 C944 ) C935_=_C945( C935 C945 ) C935_=_C946( C935 C946 ) C935_=_C3093( C935 C3093 ) C936_=_C937( C936 C937 ) C936_=_C938( C936 C938 ) \nC936_=_C939( C936 C939 ) C936_=_C940( C936 C940 ) C936_=_C941( C936 C941 ) C936_=_C942( C936 C942 ) C936_=_C943( C936 C943 ) C936_=_C944( C936 C944 ) \nC936_=_C945( C936 C945 ) C936_=_C946( C936 C946 ) C936_=_C1546( C936 C1546 ) C937_=_C938( C937 C938 ) C937_=_C939( C937 C939 ) C937_=_C940( C937 C940 ) \nC937_=_C941( C937 C941 ) C937_=_C942( C937 C942 ) C937_=_C943( C937 C943 ) C937_=_C944( C937 C944 ) C937_=_C945( C937 C945 ) C937_=_C946( C937 C946 ) \nC937_=_C1250( C937 C1250 ) C938_=_C939( C938 C939 ) C938_=_C940( C938 C940 ) C938_=_C941( C938 C941 ) C938_=_C942( C938 C942 ) C938_=_C943( C938 C943 ) \nC938_=_C944( C938 C944 ) C938_=_C945( C938 C945 ) C938_=_C946( C938 C946 ) C938_=_C1382( C938 C1382 ) C938_=_C1550( C938 C1550 ) C938_=_C3527( C938 C3527 ) \nC939_=_C940( C939 C940 ) C939_=_C941( C939 C941 ) C939_=_C942( C939 C942 ) C939_=_C943( C939 C943 ) C939_=_C944( C939 C944 ) C939_=_C945( C939 C945 ) \nC939_=_C946( C939 C946 ) C940_=_C941( C940 C941 ) C940_=_C942( C940 C942 ) C940_=_C943( C940 C943 ) C940_=_C944( C940 C944 ) C940_=_C945( C940 C945 ) \nC940_=_C946( C940 C946 ) C941_=_C942( C941 C942 ) C941_=_C943( C941 C943</w:t>
      </w:r>
    </w:p>
    <w:p>
      <w:pPr>
        <w:pStyle w:val="PreformattedText"/>
        <w:bidi w:val="0"/>
        <w:spacing w:before="0" w:after="0"/>
        <w:jc w:val="left"/>
        <w:rPr/>
      </w:pPr>
      <w:r>
        <w:rPr/>
        <w:t xml:space="preserve"> </w:t>
      </w:r>
      <w:r>
        <w:rPr/>
        <w:t>) C941_=_C944( C941 C944 ) C941_=_C945( C941 C945 ) C941_=_C946( C941 C946 ) \nC942_=_C943( C942 C943 ) C942_=_C944( C942 C944 ) C942_=_C945( C942 C945 ) C942_=_C946( C942 C946 ) C943_=_C944( C943 C944 ) C943_=_C945( C943 C945 ) \nC943_=_C946( C943 C946 ) C943_=_C1259( C943 C1259 ) C943_=_C1555( C943 C1555 ) C943_=_C2018( C943 C2018 ) C944_=_C945( C944 C945 ) C944_=_C946( C944 C946 ) \nC944_=_C1386( C944 C1386 ) C944_=_C1556( C944 C1556 ) C944_=_C2145( C944 C2145 ) C944_=_C4069( C944 C4069 ) C945_=_C946( C945 C946 ) C946_=_C2678( C946 C2678 ) \nC1126_=_C1137( C1126 C1137 ) C1126_=_C1140( C1126 C1140 ) C1126_=_C1272( C1126 C1272 ) C1126_=_C1391( C1126 C1391 ) C1126_=_C1434( C1126 C1434 ) C1126_=_C1485( C1126 C1485 ) \nC1126_=_C1944( C1126 C1944 ) C1126_=_C2276( C1126 C2276 ) C1126_=_C2403( C1126 C2403 ) C1126_=_C2520( C1126 C2520 ) C1126_=_C2637( C1126 C2637 ) C1126_=_C2669( C1126 C2669 ) \nC1126_=_C2670( C1126 C2670 ) C1126_=_C2671( C1126 C2671 ) C1126_=_C2672( C1126 C2672 ) C1126_=_C2673( C1126 C2673 ) C1126_=_C2674( C1126 C2674 ) C1126_=_C2675( C1126 C2675 ) \nC1126_=_C2676( C1126 C2676 ) C1126_=_C2677( C1126 C2677 ) C1126_=_C2678( C1126 C2678 ) C1126_=_C2679( C1126 C2679 ) C1137_=_C1140( C1137 C1140 ) C1137_=_C1520( C1137 C1520 ) \nC1137_=_C1804( C1137 C1804 ) C1137_=_C1916( C1137 C1916 ) C1137_=_C1939( C1137 C1939 ) C1137_=_C2875( C1137 C2875 ) C1137_=_C3310( C1137 C3310 ) C1137_=_C3422( C1137 C3422 ) \nC1137_=_C3444( C1137 C3444 ) C1137_=_C3520( C1137 C3520 ) C1137_=_C3621( C1137 C3621 ) C1137_=_C3804( C1137 C3804 ) C1137_=_C3860( C1137 C3860 ) C1137_=_C3903( C1137 C3903 ) \nC1137_=_C3930( C1137 C3930 ) C1137_=_C4071( C1137 C4071 ) C1137_=_C4072( C1137 C4072 ) C1137_=_C4074( C1137 C4074 ) C1140_=_C1284( C1140 C1284 ) C1140_=_C1501( C1140 C1501 ) \nC1140_=_C1807( C1140 C1807 ) C1140_=_C1957( C1140 C1957 ) C1140_=_C2147( C1140 C2147 ) C1140_=_C2248( C1140 C2248 ) C1140_=_C2269( C1140 C2269 ) C1140_=_C2288( C1140 C2288 ) \nC1140_=_C2478( C1140 C2478 ) C1140_=_C2536( C1140 C2536 ) C1140_=_C2679( C1140 C2679 ) C1140_=_C3499( C1140 C3499 ) C1140_=_C3590( C1140 C3590 ) C1140_=_C3907( C1140 C3907 ) \nC1140_=_C4051( C1140 C4051 ) C1140_=_C4070( C1140 C4070 ) C1140_=_C4080( C1140 C4080 ) C1140_=_C4093( C1140 C4093 ) C1140_=_C4094( C1140 C4094 ) C1164_=_C1167( C1164 C1167 ) \nC1164_=_C1185( C1164 C1185 ) C1164_=_C1369( C1164 C1369 ) C1164_=_C1371( C1164 C1371 ) C1164_=_C1374( C1164 C1374 ) C1164_=_C1375( C1164 C1375 ) C1164_=_C1377( C1164 C1377 ) \nC1164_=_C1378( C1164 C1378 ) C1164_=_C1379( C1164 C1379 ) C1164_=_C1380( C1164 C1380 ) C1164_=_C1381( C1164 C1381 ) C1164_=_C1382( C1164 C1382 ) C1164_=_C1383( C1164 C1383 ) \nC1164_=_C1384( C1164 C1384 ) C1164_=_C1385( C1164 C1385 ) C1164_=_C1386( C1164 C1386 ) C1167_=_C1185( C1167 C1185 ) C1167_=_C1426( C1167 C1426 ) C1167_=_C1540( C1167 C1540 ) \nC1167_=_C1541( C1167 C1541 ) C1167_=_C1542( C1167 C1542 ) C1167_=_C1544( C1167 C1544 ) C1167_=_C1545( C1167 C1545 ) C1167_=_C1546( C1167 C1546 ) C1167_=_C1547( C1167 C1547 ) \nC1167_=_C1548( C1167 C1548 ) C1167_=_C1549( C1167 C1549 ) C1167_=_C1550( C1167 C1550 ) C1167_=_C1551( C1167 C1551 ) C1167_=_C1552( C1167 C1552 ) C1167_=_C1553( C1167 C1553 ) \nC1167_=_C1554( C1167 C1554 ) C1167_=_C1555( C1167 C1555 ) C1167_=_C1556( C1167 C1556 ) C1167_=_C1557( C1167 C1557 ) C1185_=_C1403( C1185 C1403 ) C1185_=_C1593( C1185 C1593 ) \nC1185_=_C2024( C1185 C2024 ) C1185_=_C3033( C1185 C3033 ) C1185_=_C3385( C1185 C3385 ) C1185_=_C3521( C1185 C3521 ) C1185_=_C3527( C1185 C3527 ) C1185_=_C3642( C1185 C3642 ) \nC1185_=_C3677( C1185 C3677 ) C1185_=_C3797( C1185 C3797 ) C1185_=_C3974( C1185 C3974 ) C1185_=_C4069( C1185 C4069 ) C1185_=_C4074( C1185 C4074 ) C1185_=_C4093( C1185 C4093 ) \nC1236_=_C1237( C1236 C1237 ) C1236_=_C1239( C1236 C1239 ) C1236_=_C1240( C1236 C1240 ) C1236_=_C1242( C1236 C1242 ) C1236_=_C1243( C1236 C1243 ) C1236_=_C1245( C1236 C1245 ) \nC1236_=_C1247( C1236 C1247 ) C1236_=_C1248( C1236 C1248 ) C1236_=_C1249( C1236 C1249 ) C1236_=_C1250( C1236 C1250 ) C1236_=_C1251( C1236 C1251 ) C1236_=_C1252( C1236 C1252 ) \nC1236_=_C1253( C1236 C1253 ) C1236_=_C1254( C1236 C1254 ) C1236_=_C1255( C1236 C1255 ) C1236_=_C1256( C1236 C1256 ) C1236_=_C1257( C1236 C1257 ) C1236_=_C1258( C1236 C1258 ) \nC1236_=_C1259( C1236 C1259 ) C1236_=_C1260( C1236 C1260 ) C1236_=_C1262( C1236 C1262 ) C1236_=_C1288( C1236 C1288 ) C1237_=_C1239( C1237 C1239 ) C1237_=_C1240( C1237 C1240 ) \nC1237_=_C1242( C1237 C1242 ) C1237_=_C1243( C1237 C1243 ) C1237_=_C1245( C1237 C1245 ) C1237_=_C1247( C1237 C1247 ) C1237_=_C1248( C1237 C1248 ) C1237_=_C1249( C1237 C1249 ) \nC1237_=_C1250( C1237 C1250 ) C1237_=_C1251( C1237 C1251 ) C1237_=_C1252( C1237 C1252 ) C1237_=_C1253( C1237 C1253 ) C1237_=_C1254( C1237 C1254 ) C1237_=_C1255( C1237 C1255 ) \nC1237_=_C1256( C1237 C1256 ) C1237_=_C1257( C1237 C1257 ) C1237_=_C1258( C1237 C1258 ) C1237_=_C1259( C1237 C1259 ) C1237_=_C1260( C1237 C1260 ) C1237_=_C1262( C1237 C1262 ) \nC1239_=_C1240( C1239 C1240 ) C1239_=_C1242( C1239 C1242 ) C1239_=_C1243( C1239 C1243 ) C1239_=_C1245( C1239 C1245 ) C1239_=_C1247( C1239 C1247 ) C1239_=_C1248( C1239 C1248 ) \nC1239_=_C1249( C1239 C1249 ) C1239_=_C1250( C1239 C1250 ) C1239_=_C1251( C1239 C1251 ) C1239_=_C1252( C1239 C1252 ) C1239_=_C1253( C1239 C1253 ) C1239_=_C1254( C1239 C1254 ) \nC1239_=_C1255( C1239 C1255 ) C1239_=_C1256( C1239 C1256 ) C1239_=_C1257( C1239 C1257 ) C1239_=_C1258( C1239 C1258 ) C1239_=_C1259( C1239 C1259 ) C1239_=_C1260( C1239 C1260 ) \nC1239_=_C1262( C1239 C1262 ) C1239_=_C1369( C1239 C1369 ) C1239_=_C1388( C1239 C1388 ) C1239_=_C1390( C1239 C1390 ) C1239_=_C1391( C1239 C1391 ) C1239_=_C1403( C1239 C1403 ) \nC1240_=_C1242( C1240 C1242 ) C1240_=_C1243( C1240 C1243 ) C1240_=_C1245( C1240 C1245 ) C1240_=_C1247( C1240 C1247 ) C1240_=_C1248( C1240 C1248 ) C1240_=_C1249( C1240 C1249 ) \nC1240_=_C1250( C1240 C1250 ) C1240_=_C1251( C1240 C1251 ) C1240_=_C1252( C1240 C1252 ) C1240_=_C1253( C1240 C1253 ) C1240_=_C1254( C1240 C1254 ) C1240_=_C1255( C1240 C1255 ) \nC1240_=_C1256( C1240 C1256 ) C1240_=_C1257( C1240 C1257 ) C1240_=_C1258( C1240 C1258 ) C1240_=_C1259( C1240 C1259 ) C1240_=_C1260( C1240 C1260 ) C1240_=_C1262( C1240 C1262 ) \nC1240_=_C1619( C1240 C1619 ) C1242_=_C1243( C1242 C1243 ) C1242_=_C1245( C1242 C1245 ) C1242_=_C1247( C1242 C1247 ) C1242_=_C1248( C1242 C1248 ) C1242_=_C1249( C1242 C1249 ) \nC1242_=_C1250( C1242 C1250 ) C1242_=_C1251( C1242 C1251 ) C1242_=_C1252( C1242 C1252 ) C1242_=_C1253( C1242 C1253 ) C1242_=_C1254( C1242 C1254 ) C1242_=_C1255( C1242 C1255 ) \nC1242_=_C1256( C1242 C1256 ) C1242_=_C1257( C1242 C1257 ) C1242_=_C1258( C1242 C1258 ) C1242_=_C1259( C1242 C1259 ) C1242_=_C1260( C1242 C1260 ) C1242_=_C1262( C1242 C1262 ) \nC1242_=_C1288( C1242 C1288 ) C1242_=_C1619( C1242 C1619 ) C1242_=_C1787( C1242 C1787 ) C1242_=_C1982( C1242 C1982 ) C1242_=_C2006( C1242 C2006 ) C1242_=_C2007( C1242 C2007 ) \nC1242_=_C2008( C1242 C2008 ) C1242_=_C2010( C1242 C2010 ) C1242_=_C2011( C1242 C2011 ) C1242_=_C2013( C1242 C2013 ) C1242_=_C2014( C1242 C2014 ) C1242_=_C2016( C1242 C2016 ) \nC1242_=_C2018( C1242 C2018 ) C1242_=_C2019( C1242 C2019 ) C1242_=_C2021( C1242 C2021 ) C1242_=_C2022( C1242 C2022 ) C1242_=_C2024( C1242 C2024 ) C1242_=_C2025( C1242 C2025 ) \nC1243_=_C1245( C1243 C1245 ) C1243_=_C1247( C1243 C1247 ) C1243_=_C1248( C1243 C1248 ) C1243_=_C1249( C1243 C1249 ) C1243_=_C1250( C1243 C1250 ) C1243_=_C1251( C1243 C1251 ) \nC1243_=_C1252( C1243 C1252 ) C1243_=_C1253( C1243 C1253 ) C1243_=_C1254( C1243 C1254 ) C1243_=_C1255( C1243 C1255 ) C1243_=_C1256( C1243 C1256 ) C1243_=_C1257( C1243 C1257 ) \nC1243_=_C1258( C1243 C1258 ) C1243_=_C1259( C1243 C1259 ) C1243_=_C1260( C1243 C1260 ) C1243_=_C1262( C1243 C1262 ) C1243_=_C2006( C1243 C200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60( C1245 C1260 ) C1245_=_C1262( C1245 C1262 ) C1245_=_C2520( C1245 C2520 ) C1245_=_C2536( C1245 C2536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262( C1247 C1262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2( C1248 C1262 ) C1248_=_C1544( C1248 C1544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2( C1249 C1262 ) C1249_=_C1378( C1249 C1378 ) C1250_=_C1251( C1250 C1251 ) C1250_=_C1252( C1250 C1252 ) C1250_=_C1253( C1250 C1253 ) \nC1250_=_C1254( C1250 C1254 ) C1250_=_C1255( C1250 C1255 ) C1250_=_C1256( C1250 C1256 ) C1250_=_C1257( C1250 C1257 ) C1250_=_C1258( C1250 C1258 ) C1250_=_C1259( C1250 C1259 ) \nC1250_=_C1260( C1250 C1260 ) C1250_=_C1262( C1250 C1262 ) C1251_=_C1252( C1251 C1252 ) C1251_=_C1253( C1251 C1253 ) C1251_=_C1254( C1251 C1254 ) C1251_=_C1255( C1251 C1255 ) \nC1251_=_C1256( C1251</w:t>
      </w:r>
    </w:p>
    <w:p>
      <w:pPr>
        <w:pStyle w:val="PreformattedText"/>
        <w:bidi w:val="0"/>
        <w:spacing w:before="0" w:after="0"/>
        <w:jc w:val="left"/>
        <w:rPr/>
      </w:pPr>
      <w:r>
        <w:rPr/>
        <w:t xml:space="preserve"> </w:t>
      </w:r>
      <w:r>
        <w:rPr/>
        <w:t>C1256 ) C1251_=_C1257( C1251 C1257 ) C1251_=_C1258( C1251 C1258 ) C1251_=_C1259( C1251 C1259 ) C1251_=_C1260( C1251 C1260 ) C1251_=_C1262( C1251 C1262 ) \nC1251_=_C1379( C1251 C1379 ) C1251_=_C2011( C1251 C2011 ) C1252_=_C1253( C1252 C1253 ) C1252_=_C1254( C1252 C1254 ) C1252_=_C1255( C1252 C1255 ) C1252_=_C1256( C1252 C1256 ) \nC1252_=_C1257( C1252 C1257 ) C1252_=_C1258( C1252 C1258 ) C1252_=_C1259( C1252 C1259 ) C1252_=_C1260( C1252 C1260 ) C1252_=_C1262( C1252 C1262 ) C1253_=_C1254( C1253 C1254 ) \nC1253_=_C1255( C1253 C1255 ) C1253_=_C1256( C1253 C1256 ) C1253_=_C1257( C1253 C1257 ) C1253_=_C1258( C1253 C1258 ) C1253_=_C1259( C1253 C1259 ) C1253_=_C1260( C1253 C1260 ) \nC1253_=_C1262( C1253 C1262 ) C1253_=_C1380( C1253 C1380 ) C1253_=_C1794( C1253 C1794 ) C1253_=_C2134( C1253 C2134 ) C1253_=_C2670( C1253 C2670 ) C1253_=_C3376( C1253 C3376 ) \nC1253_=_C3385( C1253 C3385 ) C1254_=_C1255( C1254 C1255 ) C1254_=_C1256( C1254 C1256 ) C1254_=_C1257( C1254 C1257 ) C1254_=_C1258( C1254 C1258 ) C1254_=_C1259( C1254 C1259 ) \nC1254_=_C1260( C1254 C1260 ) C1254_=_C1262( C1254 C1262 ) C1254_=_C1381( C1254 C1381 ) C1254_=_C1795( C1254 C1795 ) C1254_=_C2137( C1254 C2137 ) C1254_=_C2672( C1254 C2672 ) \nC1254_=_C3518( C1254 C3518 ) C1254_=_C3520( C1254 C3520 ) C1254_=_C3521( C1254 C3521 ) C1255_=_C1256( C1255 C1256 ) C1255_=_C1257( C1255 C1257 ) C1255_=_C1258( C1255 C1258 ) \nC1255_=_C1259( C1255 C1259 ) C1255_=_C1260( C1255 C1260 ) C1255_=_C1262( C1255 C1262 ) C1255_=_C2138( C1255 C2138 ) C1255_=_C3590( C1255 C3590 ) C1256_=_C1257( C1256 C1257 ) \nC1256_=_C1258( C1256 C1258 ) C1256_=_C1259( C1256 C1259 ) C1256_=_C1260( C1256 C1260 ) C1256_=_C1262( C1256 C1262 ) C1256_=_C1384( C1256 C1384 ) C1256_=_C1798( C1256 C1798 ) \nC1256_=_C2139( C1256 C2139 ) C1256_=_C2673( C1256 C2673 ) C1256_=_C3677( C1256 C3677 ) C1257_=_C1258( C1257 C1258 ) C1257_=_C1259( C1257 C1259 ) C1257_=_C1260( C1257 C1260 ) \nC1257_=_C1262( C1257 C1262 ) C1257_=_C1799( C1257 C1799 ) C1258_=_C1259( C1258 C1259 ) C1258_=_C1260( C1258 C1260 ) C1258_=_C1262( C1258 C1262 ) C1258_=_C2016( C1258 C2016 ) \nC1259_=_C1260( C1259 C1260 ) C1259_=_C1262( C1259 C1262 ) C1259_=_C1555( C1259 C1555 ) C1259_=_C2018( C1259 C2018 ) C1260_=_C1262( C1260 C1262 ) C1260_=_C2022( C1260 C2022 ) \nC1260_=_C3640( C1260 C3640 ) C1272_=_C1284( C1272 C1284 ) C1272_=_C1391( C1272 C1391 ) C1272_=_C1434( C1272 C1434 ) C1272_=_C1485( C1272 C1485 ) C1272_=_C1944( C1272 C1944 ) \nC1272_=_C2276( C1272 C2276 ) C1272_=_C2403( C1272 C2403 ) C1272_=_C2520( C1272 C2520 ) C1272_=_C2637( C1272 C2637 ) C1272_=_C2669( C1272 C2669 ) C1272_=_C2670( C1272 C2670 ) \nC1272_=_C2671( C1272 C2671 ) C1272_=_C2672( C1272 C2672 ) C1272_=_C2673( C1272 C2673 ) C1272_=_C2674( C1272 C2674 ) C1272_=_C2675( C1272 C2675 ) C1272_=_C2676( C1272 C2676 ) \nC1272_=_C2677( C1272 C2677 ) C1272_=_C2678( C1272 C2678 ) C1272_=_C2679( C1272 C2679 ) C1284_=_C1501( C1284 C1501 ) C1284_=_C1807( C1284 C1807 ) C1284_=_C1957( C1284 C1957 ) \nC1284_=_C2147( C1284 C2147 ) C1284_=_C2248( C1284 C2248 ) C1284_=_C2269( C1284 C2269 ) C1284_=_C2288( C1284 C2288 ) C1284_=_C2478( C1284 C2478 ) C1284_=_C2536( C1284 C2536 ) \nC1284_=_C2679( C1284 C2679 ) C1284_=_C3499( C1284 C3499 ) C1284_=_C3590( C1284 C3590 ) C1284_=_C3907( C1284 C3907 ) C1284_=_C4051( C1284 C4051 ) C1284_=_C4070( C1284 C4070 ) \nC1284_=_C4080( C1284 C4080 ) C1284_=_C4093( C1284 C4093 ) C1284_=_C4094( C1284 C4094 ) C1288_=_C1619( C1288 C1619 ) C1288_=_C1787( C1288 C1787 ) C1288_=_C1982( C1288 C1982 ) \nC1288_=_C2006( C1288 C2006 ) C1288_=_C2007( C1288 C2007 ) C1288_=_C2008( C1288 C2008 ) C1288_=_C2010( C1288 C2010 ) C1288_=_C2011( C1288 C2011 ) C1288_=_C2013( C1288 C2013 ) \nC1288_=_C2014( C1288 C2014 ) C1288_=_C2016( C1288 C2016 ) C1288_=_C2018( C1288 C2018 ) C1288_=_C2019( C1288 C2019 ) C1288_=_C2021( C1288 C2021 ) C1288_=_C2022( C1288 C2022 ) \nC1288_=_C2024( C1288 C2024 ) C1288_=_C2025( C1288 C2025 ) C1369_=_C1371( C1369 C1371 ) C1369_=_C1374( C1369 C1374 ) C1369_=_C1375( C1369 C1375 ) C1369_=_C1377( C1369 C1377 ) \nC1369_=_C1378( C1369 C1378 ) C1369_=_C1379( C1369 C1379 ) C1369_=_C1380( C1369 C1380 ) C1369_=_C1381( C1369 C1381 ) C1369_=_C1382( C1369 C1382 ) C1369_=_C1383( C1369 C1383 ) \nC1369_=_C1384( C1369 C1384 ) C1369_=_C1385( C1369 C1385 ) C1369_=_C1386( C1369 C1386 ) C1369_=_C1388( C1369 C1388 ) C1369_=_C1390( C1369 C1390 ) C1369_=_C1391( C1369 C1391 ) \nC1369_=_C1403( C1369 C1403 ) C1371_=_C1374( C1371 C1374 ) C1371_=_C1375( C1371 C1375 ) C1371_=_C1377( C1371 C1377 ) C1371_=_C1378( C1371 C1378 ) C1371_=_C1379( C1371 C1379 ) \nC1371_=_C1380( C1371 C1380 ) C1371_=_C1381( C1371 C1381 ) C1371_=_C1382( C1371 C1382 ) C1371_=_C1383( C1371 C1383 ) C1371_=_C1384( C1371 C1384 ) C1371_=_C1385( C1371 C1385 ) \nC1371_=_C1386( C1371 C1386 ) C1371_=_C1541( C1371 C1541 ) C1371_=_C1593( C1371 C1593 ) C1374_=_C1375( C1374 C1375 ) C1374_=_C1377( C1374 C1377 ) C1374_=_C1378( C1374 C1378 ) \nC1374_=_C1379( C1374 C1379 ) C1374_=_C1380( C1374 C1380 ) C1374_=_C1381( C1374 C1381 ) C1374_=_C1382( C1374 C1382 ) C1374_=_C1383( C1374 C1383 ) C1374_=_C1384( C1374 C1384 ) \nC1374_=_C1385( C1374 C1385 ) C1374_=_C1386( C1374 C1386 ) C1375_=_C1377( C1375 C1377 ) C1375_=_C1378( C1375 C1378 ) C1375_=_C1379( C1375 C1379 ) C1375_=_C1380( C1375 C1380 ) \nC1375_=_C1381( C1375 C1381 ) C1375_=_C1382( C1375 C1382 ) C1375_=_C1383( C1375 C1383 ) C1375_=_C1384( C1375 C1384 ) C1375_=_C1385( C1375 C1385 ) C1375_=_C1386( C1375 C1386 ) \nC1377_=_C1378( C1377 C1378 ) C1377_=_C1379( C1377 C1379 ) C1377_=_C1380( C1377 C1380 ) C1377_=_C1381( C1377 C1381 ) C1377_=_C1382( C1377 C1382 ) C1377_=_C1383( C1377 C1383 ) \nC1377_=_C1384( C1377 C1384 ) C1377_=_C1385( C1377 C1385 ) C1377_=_C1386( C1377 C1386 ) C1377_=_C2751( C1377 C2751 ) C1377_=_C2761( C1377 C2761 ) C1378_=_C1379( C1378 C1379 ) \nC1378_=_C1380( C1378 C1380 ) C1378_=_C1381( C1378 C1381 ) C1378_=_C1382( C1378 C1382 ) C1378_=_C1383( C1378 C1383 ) C1378_=_C1384( C1378 C1384 ) C1378_=_C1385( C1378 C1385 ) \nC1378_=_C1386( C1378 C1386 ) C1379_=_C1380( C1379 C1380 ) C1379_=_C1381( C1379 C1381 ) C1379_=_C1382( C1379 C1382 ) C1379_=_C1383( C1379 C1383 ) C1379_=_C1384( C1379 C1384 ) \nC1379_=_C1385( C1379 C1385 ) C1379_=_C1386( C1379 C1386 ) C1379_=_C2011( C1379 C2011 ) C1380_=_C1381( C1380 C1381 ) C1380_=_C1382( C1380 C1382 ) C1380_=_C1383( C1380 C1383 ) \nC1380_=_C1384( C1380 C1384 ) C1380_=_C1385( C1380 C1385 ) C1380_=_C1386( C1380 C1386 ) C1380_=_C1794( C1380 C1794 ) C1380_=_C2134( C1380 C2134 ) C1380_=_C2670( C1380 C2670 ) \nC1380_=_C3376( C1380 C3376 ) C1380_=_C3385( C1380 C3385 ) C1381_=_C1382( C1381 C1382 ) C1381_=_C1383( C1381 C1383 ) C1381_=_C1384( C1381 C1384 ) C1381_=_C1385( C1381 C1385 ) \nC1381_=_C1386( C1381 C1386 ) C1381_=_C1795( C1381 C1795 ) C1381_=_C2137( C1381 C2137 ) C1381_=_C2672( C1381 C2672 ) C1381_=_C3518( C1381 C3518 ) C1381_=_C3520( C1381 C3520 ) \nC1381_=_C3521( C1381 C3521 ) C1382_=_C1383( C1382 C1383 ) C1382_=_C1384( C1382 C1384 ) C1382_=_C1385( C1382 C1385 ) C1382_=_C1386( C1382 C1386 ) C1382_=_C1550( C1382 C1550 ) \nC1382_=_C3527( C1382 C3527 ) C1383_=_C1384( C1383 C1384 ) C1383_=_C1385( C1383 C1385 ) C1383_=_C1386( C1383 C1386 ) C1384_=_C1385( C1384 C1385 ) C1384_=_C1386( C1384 C1386 ) \nC1384_=_C1798( C1384 C1798 ) C1384_=_C2139( C1384 C2139 ) C1384_=_C2673( C1384 C2673 ) C1384_=_C3677( C1384 C3677 ) C1385_=_C1386( C1385 C1386 ) C1386_=_C1556( C1386 C1556 ) \nC1386_=_C2145( C1386 C2145 ) C1386_=_C4069( C1386 C4069 ) C1388_=_C1390( C1388 C1390 ) C1388_=_C1391( C1388 C1391 ) C1388_=_C1403( C1388 C1403 ) C1388_=_C1787( C1388 C1787 ) \nC1388_=_C1788( C1388 C1788 ) C1388_=_C1791( C1388 C1791 ) C1388_=_C1792( C1388 C1792 ) C1388_=_C1793( C1388 C1793 ) C1388_=_C1794( C1388 C1794 ) C1388_=_C1795( C1388 C1795 ) \nC1388_=_C1796( C1388 C1796 ) C1388_=_C1797( C1388 C1797 ) C1388_=_C1798( C1388 C1798 ) C1388_=_C1799( C1388 C1799 ) C1388_=_C1800( C1388 C1800 ) C1388_=_C1801( C1388 C1801 ) \nC1388_=_C1802( C1388 C1802 ) C1388_=_C1803( C1388 C1803 ) C1388_=_C1804( C1388 C1804 ) C1388_=_C1805( C1388 C1805 ) C1388_=_C1806( C1388 C1806 ) C1388_=_C1807( C1388 C1807 ) \nC1390_=_C1391( C1390 C1391 ) C1390_=_C1403( C1390 C1403 ) C1390_=_C1429( C1390 C1429 ) C1390_=_C1561( C1390 C1561 ) C1390_=_C1681( C1390 C1681 ) C1390_=_C2130( C1390 C2130 ) \nC1390_=_C2131( C1390 C2131 ) C1390_=_C2132( C1390 C2132 ) C1390_=_C2134( C1390 C2134 ) C1390_=_C2135( C1390 C2135 ) C1390_=_C2136( C1390 C2136 ) C1390_=_C2137( C1390 C2137 ) \nC1390_=_C2138( C1390 C2138 ) C1390_=_C2139( C1390 C2139 ) C1390_=_C2140( C1390 C2140 ) C1390_=_C2141( C1390 C2141 ) C1390_=_C2142( C1390 C2142 ) C1390_=_C2143( C1390 C2143 ) \nC1390_=_C2144( C1390 C2144 ) C1390_=_C2145( C1390 C2145 ) C1390_=_C2146( C1390 C2146 ) C1390_=_C2147( C1390 C2147 ) C1390_=_C2149( C1390 C2149 ) C1391_=_C1403( C1391 C1403 ) \nC1391_=_C1434( C1391 C1434 ) C1391_=_C1485( C1391 C1485 ) C1391_=_C1944( C1391 C1944 ) C1391_=_C2276( C1391 C2276 ) C1391_=_C2403( C1391 C2403 ) C1391_=_C2520( C1391 C2520 ) \nC1391_=_C2637( C1391 C2637 ) C1391_=_C2669( C1391 C2669 ) C1391_=_C2670( C1391 C2670 ) C1391_=_C2671( C1391 C2671 ) C1391_=_C2672( C1391 C2672 ) C1391_=_C2673( C1391 C2673 ) \nC1391_=_C2674( C1391 C2674 ) C1391_=_C2675( C1391 C2675 ) C1391_=_C2676( C1391 C2676 ) C1391_=_C2677( C1391 C2677 ) C1391_=_C2678( C1391 C2678 ) C1391_=_C2679( C1391 C2679 ) \nC1403_=_C1593( C1403 C1593 ) C1403_=_C2024( C1403 C2024 ) C1403_=_C3033( C1403 C3033 ) C1403_=_C3385( C1403 C3385 ) C1403_=_C3521( C1403 C3521 ) C1403_=_C3527( C1403 C3527 ) \nC1403_=_C3642( C1403 C3642 ) C1403_=_C3677( C1403 C3677 ) C1403_=_C3797( C1403 C3797 ) C1403_=_C3974( C1403 C3974 ) C1403_=_C4069( C1403 C4069 ) C1403_=_C4074( C1403 C4074 ) \nC1403_=_C4093( C1403 C4093 ) C1426_=_C1429( C1426 C1429 ) C1426_=_C1434( C1426 C1434 ) C1426_=_C1540( C1426 C1540 ) C1426_=_C1541( C1426 C1541 ) C1426_=_C1542( C1426 C1542 ) \nC1426_=_C1544( C1426 C1544 ) C1426_=_C1545( C1426 C1545 ) C1426_=_C1546(</w:t>
      </w:r>
    </w:p>
    <w:p>
      <w:pPr>
        <w:pStyle w:val="PreformattedText"/>
        <w:bidi w:val="0"/>
        <w:spacing w:before="0" w:after="0"/>
        <w:jc w:val="left"/>
        <w:rPr/>
      </w:pPr>
      <w:r>
        <w:rPr/>
        <w:t xml:space="preserve"> </w:t>
      </w:r>
      <w:r>
        <w:rPr/>
        <w:t>C1426 C1546 ) C1426_=_C1547( C1426 C1547 ) C1426_=_C1548( C1426 C1548 ) C1426_=_C1549( C1426 C1549 ) \nC1426_=_C1550( C1426 C1550 ) C1426_=_C1551( C1426 C1551 ) C1426_=_C1552( C1426 C1552 ) C1426_=_C1553( C1426 C1553 ) C1426_=_C1554( C1426 C1554 ) C1426_=_C1555( C1426 C1555 ) \nC1426_=_C1556( C1426 C1556 ) C1426_=_C1557( C1426 C1557 ) C1429_=_C1434( C1429 C1434 ) C1429_=_C1561( C1429 C1561 ) C1429_=_C1681( C1429 C1681 ) C1429_=_C2130( C1429 C2130 ) \nC1429_=_C2131( C1429 C2131 ) C1429_=_C2132( C1429 C2132 ) C1429_=_C2134( C1429 C2134 ) C1429_=_C2135( C1429 C2135 ) C1429_=_C2136( C1429 C2136 ) C1429_=_C2137( C1429 C2137 ) \nC1429_=_C2138( C1429 C2138 ) C1429_=_C2139( C1429 C2139 ) C1429_=_C2140( C1429 C2140 ) C1429_=_C2141( C1429 C2141 ) C1429_=_C2142( C1429 C2142 ) C1429_=_C2143( C1429 C2143 ) \nC1429_=_C2144( C1429 C2144 ) C1429_=_C2145( C1429 C2145 ) C1429_=_C2146( C1429 C2146 ) C1429_=_C2147( C1429 C2147 ) C1429_=_C2149( C1429 C2149 ) C1434_=_C1485( C1434 C1485 ) \nC1434_=_C1944( C1434 C1944 ) C1434_=_C2276( C1434 C2276 ) C1434_=_C2403( C1434 C2403 ) C1434_=_C2520( C1434 C2520 ) C1434_=_C2637( C1434 C2637 ) C1434_=_C2669( C1434 C2669 ) \nC1434_=_C2670( C1434 C2670 ) C1434_=_C2671( C1434 C2671 ) C1434_=_C2672( C1434 C2672 ) C1434_=_C2673( C1434 C2673 ) C1434_=_C2674( C1434 C2674 ) C1434_=_C2675( C1434 C2675 ) \nC1434_=_C2676( C1434 C2676 ) C1434_=_C2677( C1434 C2677 ) C1434_=_C2678( C1434 C2678 ) C1434_=_C2679( C1434 C2679 ) C1462_=_C1602( C1462 C1602 ) C1462_=_C1792( C1462 C1792 ) \nC1462_=_C2031( C1462 C2031 ) C1462_=_C2751( C1462 C2751 ) C1462_=_C2956( C1462 C2956 ) C1462_=_C3016( C1462 C3016 ) C1462_=_C3017( C1462 C3017 ) C1462_=_C3018( C1462 C3018 ) \nC1462_=_C3020( C1462 C3020 ) C1462_=_C3022( C1462 C3022 ) C1462_=_C3023( C1462 C3023 ) C1462_=_C3024( C1462 C3024 ) C1462_=_C3025( C1462 C3025 ) C1462_=_C3026( C1462 C3026 ) \nC1462_=_C3028( C1462 C3028 ) C1462_=_C3029( C1462 C3029 ) C1462_=_C3030( C1462 C3030 ) C1462_=_C3033( C1462 C3033 ) C1485_=_C1501( C1485 C1501 ) C1485_=_C1944( C1485 C1944 ) \nC1485_=_C2276( C1485 C2276 ) C1485_=_C2403( C1485 C2403 ) C1485_=_C2520( C1485 C2520 ) C1485_=_C2637( C1485 C2637 ) C1485_=_C2669( C1485 C2669 ) C1485_=_C2670( C1485 C2670 ) \nC1485_=_C2671( C1485 C2671 ) C1485_=_C2672( C1485 C2672 ) C1485_=_C2673( C1485 C2673 ) C1485_=_C2674( C1485 C2674 ) C1485_=_C2675( C1485 C2675 ) C1485_=_C2676( C1485 C2676 ) \nC1485_=_C2677( C1485 C2677 ) C1485_=_C2678( C1485 C2678 ) C1485_=_C2679( C1485 C2679 ) C1501_=_C1807( C1501 C1807 ) C1501_=_C1957( C1501 C1957 ) C1501_=_C2147( C1501 C2147 ) \nC1501_=_C2248( C1501 C2248 ) C1501_=_C2269( C1501 C2269 ) C1501_=_C2288( C1501 C2288 ) C1501_=_C2478( C1501 C2478 ) C1501_=_C2536( C1501 C2536 ) C1501_=_C2679( C1501 C2679 ) \nC1501_=_C3499( C1501 C3499 ) C1501_=_C3590( C1501 C3590 ) C1501_=_C3907( C1501 C3907 ) C1501_=_C4051( C1501 C4051 ) C1501_=_C4070( C1501 C4070 ) C1501_=_C4080( C1501 C4080 ) \nC1501_=_C4093( C1501 C4093 ) C1501_=_C4094( C1501 C4094 ) C1510_=_C1520( C1510 C1520 ) C1510_=_C1569( C1510 C1569 ) C1510_=_C1669( C1510 C1669 ) C1510_=_C1797( C1510 C1797 ) \nC1510_=_C2484( C1510 C2484 ) C1510_=_C2606( C1510 C2606 ) C1510_=_C3104( C1510 C3104 ) C1510_=_C3364( C1510 C3364 ) C1510_=_C3459( C1510 C3459 ) C1510_=_C3606( C1510 C3606 ) \nC1510_=_C3631( C1510 C3631 ) C1510_=_C3632( C1510 C3632 ) C1510_=_C3633( C1510 C3633 ) C1510_=_C3636( C1510 C3636 ) C1510_=_C3637( C1510 C3637 ) C1510_=_C3639( C1510 C3639 ) \nC1510_=_C3640( C1510 C3640 ) C1510_=_C3642( C1510 C3642 ) C1520_=_C1804( C1520 C1804 ) C1520_=_C1916( C1520 C1916 ) C1520_=_C1939( C1520 C1939 ) C1520_=_C2875( C1520 C2875 ) \nC1520_=_C3310( C1520 C3310 ) C1520_=_C3422( C1520 C3422 ) C1520_=_C3444( C1520 C3444 ) C1520_=_C3520( C1520 C3520 ) C1520_=_C3621( C1520 C3621 ) C1520_=_C3804( C1520 C3804 ) \nC1520_=_C3860( C1520 C3860 ) C1520_=_C3903( C1520 C3903 ) C1520_=_C3930( C1520 C3930 ) C1520_=_C4071( C1520 C4071 ) C1520_=_C4072( C1520 C4072 ) C1520_=_C4074( C1520 C4074 ) \nC1540_=_C1541( C1540 C1541 ) C1540_=_C1542( C1540 C1542 ) C1540_=_C1544( C1540 C1544 ) C1540_=_C1545( C1540 C1545 ) C1540_=_C1546( C1540 C1546 ) C1540_=_C1547( C1540 C1547 ) \nC1540_=_C1548( C1540 C1548 ) C1540_=_C1549( C1540 C1549 ) C1540_=_C1550( C1540 C1550 ) C1540_=_C1551( C1540 C1551 ) C1540_=_C1552( C1540 C1552 ) C1540_=_C1553( C1540 C1553 ) \nC1540_=_C1554( C1540 C1554 ) C1540_=_C1555( C1540 C1555 ) C1540_=_C1556( C1540 C1556 ) C1540_=_C1557( C1540 C1557 ) C1540_=_C1561( C1540 C1561 ) C1540_=_C1569( C1540 C1569 ) \nC1541_=_C1542( C1541 C1542 ) C1541_=_C1544( C1541 C1544 ) C1541_=_C1545( C1541 C1545 ) C1541_=_C1546( C1541 C1546 ) C1541_=_C1547( C1541 C1547 ) C1541_=_C1548( C1541 C1548 ) \nC1541_=_C1549( C1541 C1549 ) C1541_=_C1550( C1541 C1550 ) C1541_=_C1551( C1541 C1551 ) C1541_=_C1552( C1541 C1552 ) C1541_=_C1553( C1541 C1553 ) C1541_=_C1554( C1541 C1554 ) \nC1541_=_C1555( C1541 C1555 ) C1541_=_C1556( C1541 C1556 ) C1541_=_C1557( C1541 C1557 ) C1541_=_C1593( C1541 C159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2_=_C1555( C1542 C1555 ) C1542_=_C1556( C1542 C1556 ) C1542_=_C1557( C1542 C1557 ) \nC1542_=_C1681( C1542 C1681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5_=_C1546( C1545 C1546 ) C1545_=_C1547( C1545 C1547 ) C1545_=_C1548( C1545 C1548 ) C1545_=_C1549( C1545 C1549 ) \nC1545_=_C1550( C1545 C1550 ) C1545_=_C1551( C1545 C1551 ) C1545_=_C1552( C1545 C1552 ) C1545_=_C1553( C1545 C1553 ) C1545_=_C1554( C1545 C1554 ) C1545_=_C1555( C1545 C1555 ) \nC1545_=_C1556( C1545 C1556 ) C1545_=_C1557( C1545 C1557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7_=_C1548( C1547 C1548 ) C1547_=_C1549( C1547 C1549 ) C1547_=_C1550( C1547 C1550 ) C1547_=_C1551( C1547 C1551 ) C1547_=_C1552( C1547 C1552 ) \nC1547_=_C1553( C1547 C1553 ) C1547_=_C1554( C1547 C1554 ) C1547_=_C1555( C1547 C1555 ) C1547_=_C1556( C1547 C1556 ) C1547_=_C1557( C1547 C1557 ) C1548_=_C1549( C1548 C1549 ) \nC1548_=_C1550( C1548 C1550 ) C1548_=_C1551( C1548 C1551 ) C1548_=_C1552( C1548 C1552 ) C1548_=_C1553( C1548 C1553 ) C1548_=_C1554( C1548 C1554 ) C1548_=_C1555( C1548 C1555 ) \nC1548_=_C1556( C1548 C1556 ) C1548_=_C1557( C1548 C1557 ) C1549_=_C1550( C1549 C1550 ) C1549_=_C1551( C1549 C1551 ) C1549_=_C1552( C1549 C1552 ) C1549_=_C1553( C1549 C1553 ) \nC1549_=_C1554( C1549 C1554 ) C1549_=_C1555( C1549 C1555 ) C1549_=_C1556( C1549 C1556 ) C1549_=_C1557( C1549 C1557 ) C1549_=_C2136( C1549 C2136 ) C1550_=_C1551( C1550 C1551 ) \nC1550_=_C1552( C1550 C1552 ) C1550_=_C1553( C1550 C1553 ) C1550_=_C1554( C1550 C1554 ) C1550_=_C1555( C1550 C1555 ) C1550_=_C1556( C1550 C1556 ) C1550_=_C1557( C1550 C1557 ) \nC1550_=_C3527( C1550 C3527 ) C1551_=_C1552( C1551 C1552 ) C1551_=_C1553( C1551 C1553 ) C1551_=_C1554( C1551 C1554 ) C1551_=_C1555( C1551 C1555 ) C1551_=_C1556( C1551 C1556 ) \nC1551_=_C1557( C1551 C1557 ) C1551_=_C2140( C1551 C2140 ) C1552_=_C1553( C1552 C1553 ) C1552_=_C1554( C1552 C1554 ) C1552_=_C1555( C1552 C1555 ) C1552_=_C1556( C1552 C1556 ) \nC1552_=_C1557( C1552 C1557 ) C1552_=_C2141( C1552 C2141 ) C1553_=_C1554( C1553 C1554 ) C1553_=_C1555( C1553 C1555 ) C1553_=_C1556( C1553 C1556 ) C1553_=_C1557( C1553 C1557 ) \nC1553_=_C2143( C1553 C2143 ) C1553_=_C3025( C1553 C3025 ) C1554_=_C1555( C1554 C1555 ) C1554_=_C1556( C1554 C1556 ) C1554_=_C1557( C1554 C1557 ) C1554_=_C3790( C1554 C3790 ) \nC1554_=_C3970( C1554 C3970 ) C1555_=_C1556( C1555 C1556 ) C1555_=_C1557( C1555 C1557 ) C1555_=_C2018( C1555 C2018 ) C1556_=_C1557( C1556 C1557 ) C1556_=_C2145( C1556 C2145 ) \nC1556_=_C4069( C1556 C4069 ) C1557_=_C4071( C1557 C4071 ) C1561_=_C1569( C1561 C1569 ) C1561_=_C1681( C1561 C1681 ) C1561_=_C2130( C1561 C2130 ) C1561_=_C2131( C1561 C2131 ) \nC1561_=_C2132( C1561 C2132 ) C1561_=_C2134( C1561 C2134 ) C1561_=_C2135( C1561 C2135 ) C1561_=_C2136( C1561 C2136 ) C1561_=_C2137( C1561 C2137 ) C1561_=_C2138( C1561 C2138 ) \nC1561_=_C2139( C1561 C2139 ) C1561_=_C2140( C1561 C2140 ) C1561_=_C2141( C1561 C2141 ) C1561_=_C2142( C1561 C2142 ) C1561_=_C2143( C1561 C2143 ) C1561_=_C2144( C1561 C2144 ) \nC1561_=_C2145( C1561 C2145 ) C1561_=_C2146( C1561 C2146 ) C1561_=_C2147( C1561 C2147 ) C1561_=_C2149( C1561 C2149 ) C1569_=_C1669( C1569 C1669 ) C1569_=_C1797( C1569 C1797 ) \nC1569_=_C2484( C1569 C2484 ) C1569_=_C2606( C1569 C2606 ) C1569_=_C3104( C1569 C3104 ) C1569_=_C3364( C1569 C3364 ) C1569_=_C3459( C1569 C3459 ) C1569_=_C3606( C1569 C3606 ) \nC1569_=_C3631( C1569 C3631 ) C1569_=_C3632( C1569 C3632 ) C1569_=_C3633( C1569 C3633 ) C1569_=_C3636( C1569 C3636 ) C1569_=_C3637( C1569 C3637 ) C1569_=_C3639( C1569 C3639 ) \nC1569_=_C3640( C1569 C3640 ) C1569_=_C3642( C1569 C3642 ) C1593_=_C2024( C1593 C2024 ) C1593_=_C3033( C1593 C3033 ) C1593_=_C3385( C1593 C3385 ) C1593_=_C3521( C1593 C3521 ) \nC1593_=_C3527( C1593 C3527 ) C1593_=_C3642( C1593 C3642 ) C1593_=_C3677( C1593 C3677 ) C1593_=_C3797( C1593 C3797 ) C1593_=_C3974( C1593 C3974 ) C1593_=_C4069( C1593 C4069 ) \nC1593_=_C4074( C1593 C4074 ) C1593_=_C4093( C1593 C4093 ) C1602_=_C1612( C1602 C1612 ) C1602_=_C1792( C1602 C1792 ) C1602_=_C2031(</w:t>
      </w:r>
    </w:p>
    <w:p>
      <w:pPr>
        <w:pStyle w:val="PreformattedText"/>
        <w:bidi w:val="0"/>
        <w:spacing w:before="0" w:after="0"/>
        <w:jc w:val="left"/>
        <w:rPr/>
      </w:pPr>
      <w:r>
        <w:rPr/>
        <w:t xml:space="preserve"> </w:t>
      </w:r>
      <w:r>
        <w:rPr/>
        <w:t>C1602 C2031 ) C1602_=_C2751( C1602 C2751 ) \nC1602_=_C2956( C1602 C2956 ) C1602_=_C3016( C1602 C3016 ) C1602_=_C3017( C1602 C3017 ) C1602_=_C3018( C1602 C3018 ) C1602_=_C3020( C1602 C3020 ) C1602_=_C3022( C1602 C3022 ) \nC1602_=_C3023( C1602 C3023 ) C1602_=_C3024( C1602 C3024 ) C1602_=_C3025( C1602 C3025 ) C1602_=_C3026( C1602 C3026 ) C1602_=_C3028( C1602 C3028 ) C1602_=_C3029( C1602 C3029 ) \nC1602_=_C3030( C1602 C3030 ) C1602_=_C3033( C1602 C3033 ) C1612_=_C1802( C1612 C1802 ) C1612_=_C2041( C1612 C2041 ) C1612_=_C2201( C1612 C2201 ) C1612_=_C2438( C1612 C2438 ) \nC1612_=_C2761( C1612 C2761 ) C1612_=_C2809( C1612 C2809 ) C1612_=_C2871( C1612 C2871 ) C1612_=_C2888( C1612 C2888 ) C1612_=_C3093( C1612 C3093 ) C1612_=_C3429( C1612 C3429 ) \nC1612_=_C3843( C1612 C3843 ) C1612_=_C3863( C1612 C3863 ) C1612_=_C3913( C1612 C3913 ) C1612_=_C3968( C1612 C3968 ) C1612_=_C3969( C1612 C3969 ) C1612_=_C3970( C1612 C3970 ) \nC1612_=_C3972( C1612 C3972 ) C1612_=_C3974( C1612 C3974 ) C1619_=_C1787( C1619 C1787 ) C1619_=_C1982( C1619 C1982 ) C1619_=_C2006( C1619 C2006 ) C1619_=_C2007( C1619 C2007 ) \nC1619_=_C2008( C1619 C2008 ) C1619_=_C2010( C1619 C2010 ) C1619_=_C2011( C1619 C2011 ) C1619_=_C2013( C1619 C2013 ) C1619_=_C2014( C1619 C2014 ) C1619_=_C2016( C1619 C2016 ) \nC1619_=_C2018( C1619 C2018 ) C1619_=_C2019( C1619 C2019 ) C1619_=_C2021( C1619 C2021 ) C1619_=_C2022( C1619 C2022 ) C1619_=_C2024( C1619 C2024 ) C1619_=_C2025( C1619 C2025 ) \nC1669_=_C1797( C1669 C1797 ) C1669_=_C2484( C1669 C2484 ) C1669_=_C2606( C1669 C2606 ) C1669_=_C3104( C1669 C3104 ) C1669_=_C3364( C1669 C3364 ) C1669_=_C3459( C1669 C3459 ) \nC1669_=_C3606( C1669 C3606 ) C1669_=_C3631( C1669 C3631 ) C1669_=_C3632( C1669 C3632 ) C1669_=_C3633( C1669 C3633 ) C1669_=_C3636( C1669 C3636 ) C1669_=_C3637( C1669 C3637 ) \nC1669_=_C3639( C1669 C3639 ) C1669_=_C3640( C1669 C3640 ) C1669_=_C3642( C1669 C3642 ) C1681_=_C2130( C1681 C2130 ) C1681_=_C2131( C1681 C2131 ) C1681_=_C2132( C1681 C2132 ) \nC1681_=_C2134( C1681 C2134 ) C1681_=_C2135( C1681 C2135 ) C1681_=_C2136( C1681 C2136 ) C1681_=_C2137( C1681 C2137 ) C1681_=_C2138( C1681 C2138 ) C1681_=_C2139( C1681 C2139 ) \nC1681_=_C2140( C1681 C2140 ) C1681_=_C2141( C1681 C2141 ) C1681_=_C2142( C1681 C2142 ) C1681_=_C2143( C1681 C2143 ) C1681_=_C2144( C1681 C2144 ) C1681_=_C2145( C1681 C2145 ) \nC1681_=_C2146( C1681 C2146 ) C1681_=_C2147( C1681 C2147 ) C1681_=_C2149( C1681 C2149 ) C1787_=_C1788( C1787 C1788 ) C1787_=_C1791( C1787 C1791 ) C1787_=_C1792( C1787 C1792 ) \nC1787_=_C1793( C1787 C1793 ) C1787_=_C1794( C1787 C1794 ) C1787_=_C1795( C1787 C1795 ) C1787_=_C1796( C1787 C1796 ) C1787_=_C1797( C1787 C1797 ) C1787_=_C1798( C1787 C1798 ) \nC1787_=_C1799( C1787 C1799 ) C1787_=_C1800( C1787 C1800 ) C1787_=_C1801( C1787 C1801 ) C1787_=_C1802( C1787 C1802 ) C1787_=_C1803( C1787 C1803 ) C1787_=_C1804( C1787 C1804 ) \nC1787_=_C1805( C1787 C1805 ) C1787_=_C1806( C1787 C1806 ) C1787_=_C1807( C1787 C1807 ) C1787_=_C1982( C1787 C1982 ) C1787_=_C2006( C1787 C2006 ) C1787_=_C2007( C1787 C2007 ) \nC1787_=_C2008( C1787 C2008 ) C1787_=_C2010( C1787 C2010 ) C1787_=_C2011( C1787 C2011 ) C1787_=_C2013( C1787 C2013 ) C1787_=_C2014( C1787 C2014 ) C1787_=_C2016( C1787 C2016 ) \nC1787_=_C2018( C1787 C2018 ) C1787_=_C2019( C1787 C2019 ) C1787_=_C2021( C1787 C2021 ) C1787_=_C2022( C1787 C2022 ) C1787_=_C2024( C1787 C2024 ) C1787_=_C2025( C1787 C2025 ) \nC1788_=_C1791( C1788 C1791 ) C1788_=_C1792( C1788 C1792 ) C1788_=_C1793( C1788 C1793 ) C1788_=_C1794( C1788 C1794 ) C1788_=_C1795( C1788 C1795 ) C1788_=_C1796( C1788 C1796 ) \nC1788_=_C1797( C1788 C1797 ) C1788_=_C1798( C1788 C1798 ) C1788_=_C1799( C1788 C1799 ) C1788_=_C1800( C1788 C1800 ) C1788_=_C1801( C1788 C1801 ) C1788_=_C1802( C1788 C1802 ) \nC1788_=_C1803( C1788 C1803 ) C1788_=_C1804( C1788 C1804 ) C1788_=_C1805( C1788 C1805 ) C1788_=_C1806( C1788 C1806 ) C1788_=_C1807( C1788 C1807 ) C1788_=_C2031( C1788 C2031 ) \nC1788_=_C2041( C1788 C2041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1_=_C1804( C1791 C1804 ) C1791_=_C1805( C1791 C1805 ) C1791_=_C1806( C1791 C1806 ) C1791_=_C1807( C1791 C1807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2_=_C1804( C1792 C1804 ) C1792_=_C1805( C1792 C1805 ) \nC1792_=_C1806( C1792 C1806 ) C1792_=_C1807( C1792 C1807 ) C1792_=_C2031( C1792 C2031 ) C1792_=_C2751( C1792 C2751 ) C1792_=_C2956( C1792 C2956 ) C1792_=_C3016( C1792 C3016 ) \nC1792_=_C3017( C1792 C3017 ) C1792_=_C3018( C1792 C3018 ) C1792_=_C3020( C1792 C3020 ) C1792_=_C3022( C1792 C3022 ) C1792_=_C3023( C1792 C3023 ) C1792_=_C3024( C1792 C3024 ) \nC1792_=_C3025( C1792 C3025 ) C1792_=_C3026( C1792 C3026 ) C1792_=_C3028( C1792 C3028 ) C1792_=_C3029( C1792 C3029 ) C1792_=_C3030( C1792 C3030 ) C1792_=_C3033( C1792 C3033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6( C1793 C1806 ) C1793_=_C1807( C1793 C1807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4_=_C2134( C1794 C2134 ) C1794_=_C2670( C1794 C2670 ) C1794_=_C3376( C1794 C3376 ) \nC1794_=_C3385( C1794 C3385 ) C1795_=_C1796( C1795 C1796 ) C1795_=_C1797( C1795 C1797 ) C1795_=_C1798( C1795 C1798 ) C1795_=_C1799( C1795 C1799 ) C1795_=_C1800( C1795 C1800 ) \nC1795_=_C1801( C1795 C1801 ) C1795_=_C1802( C1795 C1802 ) C1795_=_C1803( C1795 C1803 ) C1795_=_C1804( C1795 C1804 ) C1795_=_C1805( C1795 C1805 ) C1795_=_C1806( C1795 C1806 ) \nC1795_=_C1807( C1795 C1807 ) C1795_=_C2137( C1795 C2137 ) C1795_=_C2672( C1795 C2672 ) C1795_=_C3518( C1795 C3518 ) C1795_=_C3520( C1795 C3520 ) C1795_=_C3521( C1795 C3521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7_=_C1798( C1797 C1798 ) \nC1797_=_C1799( C1797 C1799 ) C1797_=_C1800( C1797 C1800 ) C1797_=_C1801( C1797 C1801 ) C1797_=_C1802( C1797 C1802 ) C1797_=_C1803( C1797 C1803 ) C1797_=_C1804( C1797 C1804 ) \nC1797_=_C1805( C1797 C1805 ) C1797_=_C1806( C1797 C1806 ) C1797_=_C1807( C1797 C1807 ) C1797_=_C2484( C1797 C2484 ) C1797_=_C2606( C1797 C2606 ) C1797_=_C3104( C1797 C3104 ) \nC1797_=_C3364( C1797 C3364 ) C1797_=_C3459( C1797 C3459 ) C1797_=_C3606( C1797 C3606 ) C1797_=_C3631( C1797 C3631 ) C1797_=_C3632( C1797 C3632 ) C1797_=_C3633( C1797 C3633 ) \nC1797_=_C3636( C1797 C3636 ) C1797_=_C3637( C1797 C3637 ) C1797_=_C3639( C1797 C3639 ) C1797_=_C3640( C1797 C3640 ) C1797_=_C3642( C1797 C3642 ) C1798_=_C1799( C1798 C1799 ) \nC1798_=_C1800( C1798 C1800 ) C1798_=_C1801( C1798 C1801 ) C1798_=_C1802( C1798 C1802 ) C1798_=_C1803( C1798 C1803 ) C1798_=_C1804( C1798 C1804 ) C1798_=_C1805( C1798 C1805 ) \nC1798_=_C1806( C1798 C1806 ) C1798_=_C1807( C1798 C1807 ) C1798_=_C2139( C1798 C2139 ) C1798_=_C2673( C1798 C2673 ) C1798_=_C3677( C1798 C3677 ) C1799_=_C1800( C1799 C1800 ) \nC1799_=_C1801( C1799 C1801 ) C1799_=_C1802( C1799 C1802 ) C1799_=_C1803( C1799 C1803 ) C1799_=_C1804( C1799 C1804 ) C1799_=_C1805( C1799 C1805 ) C1799_=_C1806( C1799 C1806 ) \nC1799_=_C1807( C1799 C1807 ) C1800_=_C1801( C1800 C1801 ) C1800_=_C1802( C1800 C1802 ) C1800_=_C1803( C1800 C1803 ) C1800_=_C1804( C1800 C1804 ) C1800_=_C1805( C1800 C1805 ) \nC1800_=_C1806( C1800 C1806 ) C1800_=_C1807( C1800 C1807 ) C1800_=_C1913( C1800 C1913 ) C1800_=_C1932( C1800 C1932 ) C1800_=_C2386( C1800 C2386 ) C1800_=_C2867( C1800 C2867 ) \nC1800_=_C2919( C1800 C2919 ) C1800_=_C3303( C1800 C3303 ) C1800_=_C3376( C1800 C3376 ) C1800_=_C3419( C1800 C3419 ) C1800_=_C3438( C1800 C3438 ) C1800_=_C3518( C1800 C3518 ) \nC1800_=_C3618( C1800 C3618 ) C1800_=_C3788( C1800 C3788 ) C1800_=_C3790( C1800 C3790 ) C1800_=_C3791( C1800 C3791 ) C1800_=_C3792( C1800 C3792 ) C1800_=_C3793( C1800 C3793 ) \nC1800_=_C3795( C1800 C3795 ) C1800_=_C3797( C1800 C3797 ) C1801_=_C1802( C1801 C1802 ) C1801_=_C1803( C1801 C1803 ) C1801_=_C1804( C1801 C1804 ) C1801_=_C1805( C1801 C1805 ) \nC1801_=_C1806( C1801 C1806 ) C1801_=_C1807( C1801 C1807 ) C1802_=_C1803( C1802 C1803 ) C1802_=_C1804( C1802 C1804 ) C1802_=_C1805( C1802 C1805 ) C1802_=_C1806( C1802 C1806 ) \nC1802_=_C1807( C1802 C1807 ) C1802_=_C2041( C1802 C2041 ) C1802_=_C2201( C1802 C2201 ) C1802_=_C2438( C1802 C2438 ) C1802_=_C2761( C1802 C2761 ) C1802_=_C2809( C1802 C2809 ) \nC1802_=_C2871( C1802 C2871 ) C1802_=_C2888( C1802 C2888 ) C1802_=_C3093( C1802 C3093 ) C1802_=_C3429( C1802 C3429 ) C1802_=_C3843( C1802 C3843 ) C1802_=_C3863( C1802 C3863 ) \nC1802_=_C3913( C1802 C3913 ) C1802_=_C3968( C1802 C3968 ) C1802_=_C3969( C1802 C3969 ) C1802_=_C3970( C1802 C3970 ) C1802_=_C3972( C1802 C3972 ) C1802_=_C3974( C1802 C3974 ) \nC1803_=_C1804(</w:t>
      </w:r>
    </w:p>
    <w:p>
      <w:pPr>
        <w:pStyle w:val="PreformattedText"/>
        <w:bidi w:val="0"/>
        <w:spacing w:before="0" w:after="0"/>
        <w:jc w:val="left"/>
        <w:rPr/>
      </w:pPr>
      <w:r>
        <w:rPr/>
        <w:t xml:space="preserve"> </w:t>
      </w:r>
      <w:r>
        <w:rPr/>
        <w:t>C1803 C1804 ) C1803_=_C1805( C1803 C1805 ) C1803_=_C1806( C1803 C1806 ) C1803_=_C1807( C1803 C1807 ) C1804_=_C1805( C1804 C1805 ) C1804_=_C1806( C1804 C1806 ) \nC1804_=_C1807( C1804 C1807 ) C1804_=_C1916( C1804 C1916 ) C1804_=_C1939( C1804 C1939 ) C1804_=_C2875( C1804 C2875 ) C1804_=_C3310( C1804 C3310 ) C1804_=_C3422( C1804 C3422 ) \nC1804_=_C3444( C1804 C3444 ) C1804_=_C3520( C1804 C3520 ) C1804_=_C3621( C1804 C3621 ) C1804_=_C3804( C1804 C3804 ) C1804_=_C3860( C1804 C3860 ) C1804_=_C3903( C1804 C3903 ) \nC1804_=_C3930( C1804 C3930 ) C1804_=_C4071( C1804 C4071 ) C1804_=_C4072( C1804 C4072 ) C1804_=_C4074( C1804 C4074 ) C1805_=_C1806( C1805 C1806 ) C1805_=_C1807( C1805 C1807 ) \nC1805_=_C3639( C1805 C3639 ) C1806_=_C1807( C1806 C1807 ) C1806_=_C3795( C1806 C3795 ) C1806_=_C4072( C1806 C4072 ) C1807_=_C1957( C1807 C1957 ) C1807_=_C2147( C1807 C2147 ) \nC1807_=_C2248( C1807 C2248 ) C1807_=_C2269( C1807 C2269 ) C1807_=_C2288( C1807 C2288 ) C1807_=_C2478( C1807 C2478 ) C1807_=_C2536( C1807 C2536 ) C1807_=_C2679( C1807 C2679 ) \nC1807_=_C3499( C1807 C3499 ) C1807_=_C3590( C1807 C3590 ) C1807_=_C3907( C1807 C3907 ) C1807_=_C4051( C1807 C4051 ) C1807_=_C4070( C1807 C4070 ) C1807_=_C4080( C1807 C4080 ) \nC1807_=_C4093( C1807 C4093 ) C1807_=_C4094( C1807 C4094 ) C1913_=_C1916( C1913 C1916 ) C1913_=_C1932( C1913 C1932 ) C1913_=_C2386( C1913 C2386 ) C1913_=_C2867( C1913 C2867 ) \nC1913_=_C2919( C1913 C2919 ) C1913_=_C3303( C1913 C3303 ) C1913_=_C3376( C1913 C3376 ) C1913_=_C3419( C1913 C3419 ) C1913_=_C3438( C1913 C3438 ) C1913_=_C3518( C1913 C3518 ) \nC1913_=_C3618( C1913 C3618 ) C1913_=_C3788( C1913 C3788 ) C1913_=_C3790( C1913 C3790 ) C1913_=_C3791( C1913 C3791 ) C1913_=_C3792( C1913 C3792 ) C1913_=_C3793( C1913 C3793 ) \nC1913_=_C3795( C1913 C3795 ) C1913_=_C3797( C1913 C3797 ) C1916_=_C1939( C1916 C1939 ) C1916_=_C2875( C1916 C2875 ) C1916_=_C3310( C1916 C3310 ) C1916_=_C3422( C1916 C3422 ) \nC1916_=_C3444( C1916 C3444 ) C1916_=_C3520( C1916 C3520 ) C1916_=_C3621( C1916 C3621 ) C1916_=_C3804( C1916 C3804 ) C1916_=_C3860( C1916 C3860 ) C1916_=_C3903( C1916 C3903 ) \nC1916_=_C3930( C1916 C3930 ) C1916_=_C4071( C1916 C4071 ) C1916_=_C4072( C1916 C4072 ) C1916_=_C4074( C1916 C4074 ) C1932_=_C1939( C1932 C1939 ) C1932_=_C2386( C1932 C2386 ) \nC1932_=_C2867( C1932 C2867 ) C1932_=_C2919( C1932 C2919 ) C1932_=_C3303( C1932 C3303 ) C1932_=_C3376( C1932 C3376 ) C1932_=_C3419( C1932 C3419 ) C1932_=_C3438( C1932 C3438 ) \nC1932_=_C3518( C1932 C3518 ) C1932_=_C3618( C1932 C3618 ) C1932_=_C3788( C1932 C3788 ) C1932_=_C3790( C1932 C3790 ) C1932_=_C3791( C1932 C3791 ) C1932_=_C3792( C1932 C3792 ) \nC1932_=_C3793( C1932 C3793 ) C1932_=_C3795( C1932 C3795 ) C1932_=_C3797( C1932 C3797 ) C1939_=_C2875( C1939 C2875 ) C1939_=_C3310( C1939 C3310 ) C1939_=_C3422( C1939 C3422 ) \nC1939_=_C3444( C1939 C3444 ) C1939_=_C3520( C1939 C3520 ) C1939_=_C3621( C1939 C3621 ) C1939_=_C3804( C1939 C3804 ) C1939_=_C3860( C1939 C3860 ) C1939_=_C3903( C1939 C3903 ) \nC1939_=_C3930( C1939 C3930 ) C1939_=_C4071( C1939 C4071 ) C1939_=_C4072( C1939 C4072 ) C1939_=_C4074( C1939 C4074 ) C1944_=_C1957( C1944 C1957 ) C1944_=_C2276( C1944 C2276 ) \nC1944_=_C2403( C1944 C2403 ) C1944_=_C2520( C1944 C2520 ) C1944_=_C2637( C1944 C2637 ) C1944_=_C2669( C1944 C2669 ) C1944_=_C2670( C1944 C2670 ) C1944_=_C2671( C1944 C2671 ) \nC1944_=_C2672( C1944 C2672 ) C1944_=_C2673( C1944 C2673 ) C1944_=_C2674( C1944 C2674 ) C1944_=_C2675( C1944 C2675 ) C1944_=_C2676( C1944 C2676 ) C1944_=_C2677( C1944 C2677 ) \nC1944_=_C2678( C1944 C2678 ) C1944_=_C2679( C1944 C2679 ) C1957_=_C2147( C1957 C2147 ) C1957_=_C2248( C1957 C2248 ) C1957_=_C2269( C1957 C2269 ) C1957_=_C2288( C1957 C2288 ) \nC1957_=_C2478( C1957 C2478 ) C1957_=_C2536( C1957 C2536 ) C1957_=_C2679( C1957 C2679 ) C1957_=_C3499( C1957 C3499 ) C1957_=_C3590( C1957 C3590 ) C1957_=_C3907( C1957 C3907 ) \nC1957_=_C4051( C1957 C4051 ) C1957_=_C4070( C1957 C4070 ) C1957_=_C4080( C1957 C4080 ) C1957_=_C4093( C1957 C4093 ) C1957_=_C4094( C1957 C4094 ) C1982_=_C2006( C1982 C2006 ) \nC1982_=_C2007( C1982 C2007 ) C1982_=_C2008( C1982 C2008 ) C1982_=_C2010( C1982 C2010 ) C1982_=_C2011( C1982 C2011 ) C1982_=_C2013( C1982 C2013 ) C1982_=_C2014( C1982 C2014 ) \nC1982_=_C2016( C1982 C2016 ) C1982_=_C2018( C1982 C2018 ) C1982_=_C2019( C1982 C2019 ) C1982_=_C2021( C1982 C2021 ) C1982_=_C2022( C1982 C2022 ) C1982_=_C2024( C1982 C2024 ) \nC1982_=_C2025( C1982 C2025 ) C2006_=_C2007( C2006 C2007 ) C2006_=_C2008( C2006 C2008 ) C2006_=_C2010( C2006 C2010 ) C2006_=_C2011( C2006 C2011 ) C2006_=_C2013( C2006 C2013 ) \nC2006_=_C2014( C2006 C2014 ) C2006_=_C2016( C2006 C2016 ) C2006_=_C2018( C2006 C2018 ) C2006_=_C2019( C2006 C2019 ) C2006_=_C2021( C2006 C2021 ) C2006_=_C2022( C2006 C2022 ) \nC2006_=_C2024( C2006 C2024 ) C2006_=_C2025( C2006 C2025 ) C2007_=_C2008( C2007 C2008 ) C2007_=_C2010( C2007 C2010 ) C2007_=_C2011( C2007 C2011 ) C2007_=_C2013( C2007 C2013 ) \nC2007_=_C2014( C2007 C2014 ) C2007_=_C2016( C2007 C2016 ) C2007_=_C2018( C2007 C2018 ) C2007_=_C2019( C2007 C2019 ) C2007_=_C2021( C2007 C2021 ) C2007_=_C2022( C2007 C2022 ) \nC2007_=_C2024( C2007 C2024 ) C2007_=_C2025( C2007 C2025 ) C2008_=_C2010( C2008 C2010 ) C2008_=_C2011( C2008 C2011 ) C2008_=_C2013( C2008 C2013 ) C2008_=_C2014( C2008 C2014 ) \nC2008_=_C2016( C2008 C2016 ) C2008_=_C2018( C2008 C2018 ) C2008_=_C2019( C2008 C2019 ) C2008_=_C2021( C2008 C2021 ) C2008_=_C2022( C2008 C2022 ) C2008_=_C2024( C2008 C2024 ) \nC2008_=_C2025( C2008 C2025 ) C2010_=_C2011( C2010 C2011 ) C2010_=_C2013( C2010 C2013 ) C2010_=_C2014( C2010 C2014 ) C2010_=_C2016( C2010 C2016 ) C2010_=_C2018( C2010 C2018 ) \nC2010_=_C2019( C2010 C2019 ) C2010_=_C2021( C2010 C2021 ) C2010_=_C2022( C2010 C2022 ) C2010_=_C2024( C2010 C2024 ) C2010_=_C2025( C2010 C2025 ) C2011_=_C2013( C2011 C2013 ) \nC2011_=_C2014( C2011 C2014 ) C2011_=_C2016( C2011 C2016 ) C2011_=_C2018( C2011 C2018 ) C2011_=_C2019( C2011 C2019 ) C2011_=_C2021( C2011 C2021 ) C2011_=_C2022( C2011 C2022 ) \nC2011_=_C2024( C2011 C2024 ) C2011_=_C2025( C2011 C2025 ) C2013_=_C2014( C2013 C2014 ) C2013_=_C2016( C2013 C2016 ) C2013_=_C2018( C2013 C2018 ) C2013_=_C2019( C2013 C2019 ) \nC2013_=_C2021( C2013 C2021 ) C2013_=_C2022( C2013 C2022 ) C2013_=_C2024( C2013 C2024 ) C2013_=_C2025( C2013 C2025 ) C2014_=_C2016( C2014 C2016 ) C2014_=_C2018( C2014 C2018 ) \nC2014_=_C2019( C2014 C2019 ) C2014_=_C2021( C2014 C2021 ) C2014_=_C2022( C2014 C2022 ) C2014_=_C2024( C2014 C2024 ) C2014_=_C2025( C2014 C2025 ) C2016_=_C2018( C2016 C2018 ) \nC2016_=_C2019( C2016 C2019 ) C2016_=_C2021( C2016 C2021 ) C2016_=_C2022( C2016 C2022 ) C2016_=_C2024( C2016 C2024 ) C2016_=_C2025( C2016 C2025 ) C2018_=_C2019( C2018 C2019 ) \nC2018_=_C2021( C2018 C2021 ) C2018_=_C2022( C2018 C2022 ) C2018_=_C2024( C2018 C2024 ) C2018_=_C2025( C2018 C2025 ) C2019_=_C2021( C2019 C2021 ) C2019_=_C2022( C2019 C2022 ) \nC2019_=_C2024( C2019 C2024 ) C2019_=_C2025( C2019 C2025 ) C2021_=_C2022( C2021 C2022 ) C2021_=_C2024( C2021 C2024 ) C2021_=_C2025( C2021 C2025 ) C2022_=_C2024( C2022 C2024 ) \nC2022_=_C2025( C2022 C2025 ) C2022_=_C3640( C2022 C3640 ) C2024_=_C2025( C2024 C2025 ) C2024_=_C3033( C2024 C3033 ) C2024_=_C3385( C2024 C3385 ) C2024_=_C3521( C2024 C3521 ) \nC2024_=_C3527( C2024 C3527 ) C2024_=_C3642( C2024 C3642 ) C2024_=_C3677( C2024 C3677 ) C2024_=_C3797( C2024 C3797 ) C2024_=_C3974( C2024 C3974 ) C2024_=_C4069( C2024 C4069 ) \nC2024_=_C4074( C2024 C4074 ) C2024_=_C4093( C2024 C4093 ) C2025_=_C2149( C2025 C2149 ) C2025_=_C4094( C2025 C4094 ) C2031_=_C2041( C2031 C2041 ) C2031_=_C2751( C2031 C2751 ) \nC2031_=_C2956( C2031 C2956 ) C2031_=_C3016( C2031 C3016 ) C2031_=_C3017( C2031 C3017 ) C2031_=_C3018( C2031 C3018 ) C2031_=_C3020( C2031 C3020 ) C2031_=_C3022( C2031 C3022 ) \nC2031_=_C3023( C2031 C3023 ) C2031_=_C3024( C2031 C3024 ) C2031_=_C3025( C2031 C3025 ) C2031_=_C3026( C2031 C3026 ) C2031_=_C3028( C2031 C3028 ) C2031_=_C3029( C2031 C3029 ) \nC2031_=_C3030( C2031 C3030 ) C2031_=_C3033( C2031 C3033 ) C2041_=_C2201( C2041 C2201 ) C2041_=_C2438( C2041 C2438 ) C2041_=_C2761( C2041 C2761 ) C2041_=_C2809( C2041 C2809 ) \nC2041_=_C2871( C2041 C2871 ) C2041_=_C2888( C2041 C2888 ) C2041_=_C3093( C2041 C3093 ) C2041_=_C3429( C2041 C3429 ) C2041_=_C3843( C2041 C3843 ) C2041_=_C3863( C2041 C3863 ) \nC2041_=_C3913( C2041 C3913 ) C2041_=_C3968( C2041 C3968 ) C2041_=_C3969( C2041 C3969 ) C2041_=_C3970( C2041 C3970 ) C2041_=_C3972( C2041 C3972 ) C2041_=_C3974( C2041 C3974 ) \nC2130_=_C2131( C2130 C2131 ) C2130_=_C2132( C2130 C2132 ) C2130_=_C2134( C2130 C2134 ) C2130_=_C2135( C2130 C2135 ) C2130_=_C2136( C2130 C2136 ) C2130_=_C2137( C2130 C2137 ) \nC2130_=_C2138( C2130 C2138 ) C2130_=_C2139( C2130 C2139 ) C2130_=_C2140( C2130 C2140 ) C2130_=_C2141( C2130 C2141 ) C2130_=_C2142( C2130 C2142 ) C2130_=_C2143( C2130 C2143 ) \nC2130_=_C2144( C2130 C2144 ) C2130_=_C2145( C2130 C2145 ) C2130_=_C2146( C2130 C2146 ) C2130_=_C2147( C2130 C2147 ) C2130_=_C2149( C2130 C2149 ) C2130_=_C2248( C2130 C2248 ) \nC2131_=_C2132( C2131 C2132 ) C2131_=_C2134( C2131 C2134 ) C2131_=_C2135( C2131 C2135 ) C2131_=_C2136( C2131 C2136 ) C2131_=_C2137( C2131 C2137 ) C2131_=_C2138( C2131 C2138 ) \nC2131_=_C2139( C2131 C2139 ) C2131_=_C2140( C2131 C2140 ) C2131_=_C2141( C2131 C2141 ) C2131_=_C2142( C2131 C2142 ) C2131_=_C2143( C2131 C2143 ) C2131_=_C2144( C2131 C2144 ) \nC2131_=_C2145( C2131 C2145 ) C2131_=_C2146( C2131 C2146 ) C2131_=_C2147( C2131 C2147 ) C2131_=_C2149( C2131 C2149 ) C2131_=_C2269( C2131 C2269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2_=_C2146( C2132 C2146 ) \nC2132_=_C2147( C2132 C2147 ) C2132_=_C2149( C2132 C2149 ) C2132_=_C2478(</w:t>
      </w:r>
    </w:p>
    <w:p>
      <w:pPr>
        <w:pStyle w:val="PreformattedText"/>
        <w:bidi w:val="0"/>
        <w:spacing w:before="0" w:after="0"/>
        <w:jc w:val="left"/>
        <w:rPr/>
      </w:pPr>
      <w:r>
        <w:rPr/>
        <w:t xml:space="preserve"> </w:t>
      </w:r>
      <w:r>
        <w:rPr/>
        <w:t>C2132 C2478 ) C2134_=_C2135( C2134 C2135 ) C2134_=_C2136( C2134 C2136 ) C2134_=_C2137( C2134 C2137 ) \nC2134_=_C2138( C2134 C2138 ) C2134_=_C2139( C2134 C2139 ) C2134_=_C2140( C2134 C2140 ) C2134_=_C2141( C2134 C2141 ) C2134_=_C2142( C2134 C2142 ) C2134_=_C2143( C2134 C2143 ) \nC2134_=_C2144( C2134 C2144 ) C2134_=_C2145( C2134 C2145 ) C2134_=_C2146( C2134 C2146 ) C2134_=_C2147( C2134 C2147 ) C2134_=_C2149( C2134 C2149 ) C2134_=_C2670( C2134 C2670 ) \nC2134_=_C3376( C2134 C3376 ) C2134_=_C3385( C2134 C3385 ) C2135_=_C2136( C2135 C2136 ) C2135_=_C2137( C2135 C2137 ) C2135_=_C2138( C2135 C2138 ) C2135_=_C2139( C2135 C2139 ) \nC2135_=_C2140( C2135 C2140 ) C2135_=_C2141( C2135 C2141 ) C2135_=_C2142( C2135 C2142 ) C2135_=_C2143( C2135 C2143 ) C2135_=_C2144( C2135 C2144 ) C2135_=_C2145( C2135 C2145 ) \nC2135_=_C2146( C2135 C2146 ) C2135_=_C2147( C2135 C2147 ) C2135_=_C2149( C2135 C2149 ) C2135_=_C3018( C2135 C3018 ) C2135_=_C3499( C2135 C3499 ) C2136_=_C2137( C2136 C2137 ) \nC2136_=_C2138( C2136 C2138 ) C2136_=_C2139( C2136 C2139 ) C2136_=_C2140( C2136 C2140 ) C2136_=_C2141( C2136 C2141 ) C2136_=_C2142( C2136 C2142 ) C2136_=_C2143( C2136 C2143 ) \nC2136_=_C2144( C2136 C2144 ) C2136_=_C2145( C2136 C2145 ) C2136_=_C2146( C2136 C2146 ) C2136_=_C2147( C2136 C2147 ) C2136_=_C2149( C2136 C2149 ) C2137_=_C2138( C2137 C2138 ) \nC2137_=_C2139( C2137 C2139 ) C2137_=_C2140( C2137 C2140 ) C2137_=_C2141( C2137 C2141 ) C2137_=_C2142( C2137 C2142 ) C2137_=_C2143( C2137 C2143 ) C2137_=_C2144( C2137 C2144 ) \nC2137_=_C2145( C2137 C2145 ) C2137_=_C2146( C2137 C2146 ) C2137_=_C2147( C2137 C2147 ) C2137_=_C2149( C2137 C2149 ) C2137_=_C2672( C2137 C2672 ) C2137_=_C3518( C2137 C3518 ) \nC2137_=_C3520( C2137 C3520 ) C2137_=_C3521( C2137 C3521 ) C2138_=_C2139( C2138 C2139 ) C2138_=_C2140( C2138 C2140 ) C2138_=_C2141( C2138 C2141 ) C2138_=_C2142( C2138 C2142 ) \nC2138_=_C2143( C2138 C2143 ) C2138_=_C2144( C2138 C2144 ) C2138_=_C2145( C2138 C2145 ) C2138_=_C2146( C2138 C2146 ) C2138_=_C2147( C2138 C2147 ) C2138_=_C2149( C2138 C2149 ) \nC2138_=_C3590( C2138 C3590 ) C2139_=_C2140( C2139 C2140 ) C2139_=_C2141( C2139 C2141 ) C2139_=_C2142( C2139 C2142 ) C2139_=_C2143( C2139 C2143 ) C2139_=_C2144( C2139 C2144 ) \nC2139_=_C2145( C2139 C2145 ) C2139_=_C2146( C2139 C2146 ) C2139_=_C2147( C2139 C2147 ) C2139_=_C2149( C2139 C2149 ) C2139_=_C2673( C2139 C2673 ) C2139_=_C3677( C2139 C3677 ) \nC2140_=_C2141( C2140 C2141 ) C2140_=_C2142( C2140 C2142 ) C2140_=_C2143( C2140 C2143 ) C2140_=_C2144( C2140 C2144 ) C2140_=_C2145( C2140 C2145 ) C2140_=_C2146( C2140 C2146 ) \nC2140_=_C2147( C2140 C2147 ) C2140_=_C2149( C2140 C2149 ) C2141_=_C2142( C2141 C2142 ) C2141_=_C2143( C2141 C2143 ) C2141_=_C2144( C2141 C2144 ) C2141_=_C2145( C2141 C2145 ) \nC2141_=_C2146( C2141 C2146 ) C2141_=_C2147( C2141 C2147 ) C2141_=_C2149( C2141 C2149 ) C2142_=_C2143( C2142 C2143 ) C2142_=_C2144( C2142 C2144 ) C2142_=_C2145( C2142 C2145 ) \nC2142_=_C2146( C2142 C2146 ) C2142_=_C2147( C2142 C2147 ) C2142_=_C2149( C2142 C2149 ) C2142_=_C3023( C2142 C3023 ) C2142_=_C3903( C2142 C3903 ) C2142_=_C3907( C2142 C3907 ) \nC2143_=_C2144( C2143 C2144 ) C2143_=_C2145( C2143 C2145 ) C2143_=_C2146( C2143 C2146 ) C2143_=_C2147( C2143 C2147 ) C2143_=_C2149( C2143 C2149 ) C2143_=_C3025( C2143 C3025 ) \nC2144_=_C2145( C2144 C2145 ) C2144_=_C2146( C2144 C2146 ) C2144_=_C2147( C2144 C2147 ) C2144_=_C2149( C2144 C2149 ) C2144_=_C4051( C2144 C4051 ) C2145_=_C2146( C2145 C2146 ) \nC2145_=_C2147( C2145 C2147 ) C2145_=_C2149( C2145 C2149 ) C2145_=_C4069( C2145 C4069 ) C2146_=_C2147( C2146 C2147 ) C2146_=_C2149( C2146 C2149 ) C2146_=_C3972( C2146 C3972 ) \nC2146_=_C4080( C2146 C4080 ) C2147_=_C2149( C2147 C2149 ) C2147_=_C2248( C2147 C2248 ) C2147_=_C2269( C2147 C2269 ) C2147_=_C2288( C2147 C2288 ) C2147_=_C2478( C2147 C2478 ) \nC2147_=_C2536( C2147 C2536 ) C2147_=_C2679( C2147 C2679 ) C2147_=_C3499( C2147 C3499 ) C2147_=_C3590( C2147 C3590 ) C2147_=_C3907( C2147 C3907 ) C2147_=_C4051( C2147 C4051 ) \nC2147_=_C4070( C2147 C4070 ) C2147_=_C4080( C2147 C4080 ) C2147_=_C4093( C2147 C4093 ) C2147_=_C4094( C2147 C4094 ) C2149_=_C4094( C2149 C4094 ) C2201_=_C2438( C2201 C2438 ) \nC2201_=_C2761( C2201 C2761 ) C2201_=_C2809( C2201 C2809 ) C2201_=_C2871( C2201 C2871 ) C2201_=_C2888( C2201 C2888 ) C2201_=_C3093( C2201 C3093 ) C2201_=_C3429( C2201 C3429 ) \nC2201_=_C3843( C2201 C3843 ) C2201_=_C3863( C2201 C3863 ) C2201_=_C3913( C2201 C3913 ) C2201_=_C3968( C2201 C3968 ) C2201_=_C3969( C2201 C3969 ) C2201_=_C3970( C2201 C3970 ) \nC2201_=_C3972( C2201 C3972 ) C2201_=_C3974( C2201 C3974 ) C2248_=_C2269( C2248 C2269 ) C2248_=_C2288( C2248 C2288 ) C2248_=_C2478( C2248 C2478 ) C2248_=_C2536( C2248 C2536 ) \nC2248_=_C2679( C2248 C2679 ) C2248_=_C3499( C2248 C3499 ) C2248_=_C3590( C2248 C3590 ) C2248_=_C3907( C2248 C3907 ) C2248_=_C4051( C2248 C4051 ) C2248_=_C4070( C2248 C4070 ) \nC2248_=_C4080( C2248 C4080 ) C2248_=_C4093( C2248 C4093 ) C2248_=_C4094( C2248 C4094 ) C2269_=_C2288( C2269 C2288 ) C2269_=_C2478( C2269 C2478 ) C2269_=_C2536( C2269 C2536 ) \nC2269_=_C2679( C2269 C2679 ) C2269_=_C3499( C2269 C3499 ) C2269_=_C3590( C2269 C3590 ) C2269_=_C3907( C2269 C3907 ) C2269_=_C4051( C2269 C4051 ) C2269_=_C4070( C2269 C4070 ) \nC2269_=_C4080( C2269 C4080 ) C2269_=_C4093( C2269 C4093 ) C2269_=_C4094( C2269 C4094 ) C2276_=_C2288( C2276 C2288 ) C2276_=_C2403( C2276 C2403 ) C2276_=_C2520( C2276 C2520 ) \nC2276_=_C2637( C2276 C2637 ) C2276_=_C2669( C2276 C2669 ) C2276_=_C2670( C2276 C2670 ) C2276_=_C2671( C2276 C2671 ) C2276_=_C2672( C2276 C2672 ) C2276_=_C2673( C2276 C2673 ) \nC2276_=_C2674( C2276 C2674 ) C2276_=_C2675( C2276 C2675 ) C2276_=_C2676( C2276 C2676 ) C2276_=_C2677( C2276 C2677 ) C2276_=_C2678( C2276 C2678 ) C2276_=_C2679( C2276 C2679 ) \nC2288_=_C2478( C2288 C2478 ) C2288_=_C2536( C2288 C2536 ) C2288_=_C2679( C2288 C2679 ) C2288_=_C3499( C2288 C3499 ) C2288_=_C3590( C2288 C3590 ) C2288_=_C3907( C2288 C3907 ) \nC2288_=_C4051( C2288 C4051 ) C2288_=_C4070( C2288 C4070 ) C2288_=_C4080( C2288 C4080 ) C2288_=_C4093( C2288 C4093 ) C2288_=_C4094( C2288 C4094 ) C2386_=_C2867( C2386 C2867 ) \nC2386_=_C2919( C2386 C2919 ) C2386_=_C3303( C2386 C3303 ) C2386_=_C3376( C2386 C3376 ) C2386_=_C3419( C2386 C3419 ) C2386_=_C3438( C2386 C3438 ) C2386_=_C3518( C2386 C3518 ) \nC2386_=_C3618( C2386 C3618 ) C2386_=_C3788( C2386 C3788 ) C2386_=_C3790( C2386 C3790 ) C2386_=_C3791( C2386 C3791 ) C2386_=_C3792( C2386 C3792 ) C2386_=_C3793( C2386 C3793 ) \nC2386_=_C3795( C2386 C3795 ) C2386_=_C3797( C2386 C3797 ) C2403_=_C2520( C2403 C2520 ) C2403_=_C2637( C2403 C2637 ) C2403_=_C2669( C2403 C2669 ) C2403_=_C2670( C2403 C2670 ) \nC2403_=_C2671( C2403 C2671 ) C2403_=_C2672( C2403 C2672 ) C2403_=_C2673( C2403 C2673 ) C2403_=_C2674( C2403 C2674 ) C2403_=_C2675( C2403 C2675 ) C2403_=_C2676( C2403 C2676 ) \nC2403_=_C2677( C2403 C2677 ) C2403_=_C2678( C2403 C2678 ) C2403_=_C2679( C2403 C2679 ) C2438_=_C2761( C2438 C2761 ) C2438_=_C2809( C2438 C2809 ) C2438_=_C2871( C2438 C2871 ) \nC2438_=_C2888( C2438 C2888 ) C2438_=_C3093( C2438 C3093 ) C2438_=_C3429( C2438 C3429 ) C2438_=_C3843( C2438 C3843 ) C2438_=_C3863( C2438 C3863 ) C2438_=_C3913( C2438 C3913 ) \nC2438_=_C3968( C2438 C3968 ) C2438_=_C3969( C2438 C3969 ) C2438_=_C3970( C2438 C3970 ) C2438_=_C3972( C2438 C3972 ) C2438_=_C3974( C2438 C3974 ) C2478_=_C2536( C2478 C2536 ) \nC2478_=_C2679( C2478 C2679 ) C2478_=_C3499( C2478 C3499 ) C2478_=_C3590( C2478 C3590 ) C2478_=_C3907( C2478 C3907 ) C2478_=_C4051( C2478 C4051 ) C2478_=_C4070( C2478 C4070 ) \nC2478_=_C4080( C2478 C4080 ) C2478_=_C4093( C2478 C4093 ) C2478_=_C4094( C2478 C4094 ) C2484_=_C2606( C2484 C2606 ) C2484_=_C3104( C2484 C3104 ) C2484_=_C3364( C2484 C3364 ) \nC2484_=_C3459( C2484 C3459 ) C2484_=_C3606( C2484 C3606 ) C2484_=_C3631( C2484 C3631 ) C2484_=_C3632( C2484 C3632 ) C2484_=_C3633( C2484 C3633 ) C2484_=_C3636( C2484 C3636 ) \nC2484_=_C3637( C2484 C3637 ) C2484_=_C3639( C2484 C3639 ) C2484_=_C3640( C2484 C3640 ) C2484_=_C3642( C2484 C3642 ) C2520_=_C2536( C2520 C2536 ) C2520_=_C2637( C2520 C2637 ) \nC2520_=_C2669( C2520 C2669 ) C2520_=_C2670( C2520 C2670 ) C2520_=_C2671( C2520 C2671 ) C2520_=_C2672( C2520 C2672 ) C2520_=_C2673( C2520 C2673 ) C2520_=_C2674( C2520 C2674 ) \nC2520_=_C2675( C2520 C2675 ) C2520_=_C2676( C2520 C2676 ) C2520_=_C2677( C2520 C2677 ) C2520_=_C2678( C2520 C2678 ) C2520_=_C2679( C2520 C2679 ) C2536_=_C2679( C2536 C2679 ) \nC2536_=_C3499( C2536 C3499 ) C2536_=_C3590( C2536 C3590 ) C2536_=_C3907( C2536 C3907 ) C2536_=_C4051( C2536 C4051 ) C2536_=_C4070( C2536 C4070 ) C2536_=_C4080( C2536 C4080 ) \nC2536_=_C4093( C2536 C4093 ) C2536_=_C4094( C2536 C4094 ) C2606_=_C3104( C2606 C3104 ) C2606_=_C3364( C2606 C3364 ) C2606_=_C3459( C2606 C3459 ) C2606_=_C3606( C2606 C3606 ) \nC2606_=_C3631( C2606 C3631 ) C2606_=_C3632( C2606 C3632 ) C2606_=_C3633( C2606 C3633 ) C2606_=_C3636( C2606 C3636 ) C2606_=_C3637( C2606 C3637 ) C2606_=_C3639( C2606 C3639 ) \nC2606_=_C3640( C2606 C3640 ) C2606_=_C3642( C2606 C3642 ) C2637_=_C2669( C2637 C2669 ) C2637_=_C2670( C2637 C2670 ) C2637_=_C2671( C2637 C2671 ) C2637_=_C2672( C2637 C2672 ) \nC2637_=_C2673( C2637 C2673 ) C2637_=_C2674( C2637 C2674 ) C2637_=_C2675( C2637 C2675 ) C2637_=_C2676( C2637 C2676 ) C2637_=_C2677( C2637 C2677 ) C2637_=_C2678( C2637 C2678 ) \nC2637_=_C2679( C2637 C2679 ) C2669_=_C2670( C2669 C2670 ) C2669_=_C2671( C2669 C2671 ) C2669_=_C2672( C2669 C2672 ) C2669_=_C2673( C2669 C2673 ) C2669_=_C2674( C2669 C2674 ) \nC2669_=_C2675( C2669 C2675 ) C2669_=_C2676( C2669 C2676 ) C2669_=_C2677( C2669 C2677 ) C2669_=_C2678( C2669 C2678 ) C2669_=_C2679( C2669 C2679 ) C2670_=_C2671( C2670 C2671 ) \nC2670_=_C2672( C2670 C2672 ) C2670_=_C2673( C2670 C2673 ) C2670_=_C2674( C2670 C2674 ) C2670_=_C2675( C2670 C2675 ) C2670_=_C2676( C2670 C2676 ) C2670_=_C2677( C2670 C2677 ) \nC2670_=_C2678( C2670 C2678 ) C2670_=_C2679( C2670 C2679 ) C2670_=_C3376( C2670 C3376 ) C2670_=_C3385( C2670 C3385 ) C2671_=_C2672(</w:t>
      </w:r>
    </w:p>
    <w:p>
      <w:pPr>
        <w:pStyle w:val="PreformattedText"/>
        <w:bidi w:val="0"/>
        <w:spacing w:before="0" w:after="0"/>
        <w:jc w:val="left"/>
        <w:rPr/>
      </w:pPr>
      <w:r>
        <w:rPr/>
        <w:t xml:space="preserve"> </w:t>
      </w:r>
      <w:r>
        <w:rPr/>
        <w:t>C2671 C2672 ) C2671_=_C2673( C2671 C2673 ) \nC2671_=_C2674( C2671 C2674 ) C2671_=_C2675( C2671 C2675 ) C2671_=_C2676( C2671 C2676 ) C2671_=_C2677( C2671 C2677 ) C2671_=_C2678( C2671 C2678 ) C2671_=_C2679( C2671 C2679 ) \nC2672_=_C2673( C2672 C2673 ) C2672_=_C2674( C2672 C2674 ) C2672_=_C2675( C2672 C2675 ) C2672_=_C2676( C2672 C2676 ) C2672_=_C2677( C2672 C2677 ) C2672_=_C2678( C2672 C2678 ) \nC2672_=_C2679( C2672 C2679 ) C2672_=_C3518( C2672 C3518 ) C2672_=_C3520( C2672 C3520 ) C2672_=_C3521( C2672 C3521 ) C2673_=_C2674( C2673 C2674 ) C2673_=_C2675( C2673 C2675 ) \nC2673_=_C2676( C2673 C2676 ) C2673_=_C2677( C2673 C2677 ) C2673_=_C2678( C2673 C2678 ) C2673_=_C2679( C2673 C2679 ) C2673_=_C3677( C2673 C3677 ) C2674_=_C2675( C2674 C2675 ) \nC2674_=_C2676( C2674 C2676 ) C2674_=_C2677( C2674 C2677 ) C2674_=_C2678( C2674 C2678 ) C2674_=_C2679( C2674 C2679 ) C2674_=_C3792( C2674 C3792 ) C2675_=_C2676( C2675 C2676 ) \nC2675_=_C2677( C2675 C2677 ) C2675_=_C2678( C2675 C2678 ) C2675_=_C2679( C2675 C2679 ) C2676_=_C2677( C2676 C2677 ) C2676_=_C2678( C2676 C2678 ) C2676_=_C2679( C2676 C2679 ) \nC2676_=_C4070( C2676 C4070 ) C2677_=_C2678( C2677 C2678 ) C2677_=_C2679( C2677 C2679 ) C2678_=_C2679( C2678 C2679 ) C2679_=_C3499( C2679 C3499 ) C2679_=_C3590( C2679 C3590 ) \nC2679_=_C3907( C2679 C3907 ) C2679_=_C4051( C2679 C4051 ) C2679_=_C4070( C2679 C4070 ) C2679_=_C4080( C2679 C4080 ) C2679_=_C4093( C2679 C4093 ) C2679_=_C4094( C2679 C4094 ) \nC2751_=_C2761( C2751 C2761 ) C2751_=_C2956( C2751 C2956 ) C2751_=_C3016( C2751 C3016 ) C2751_=_C3017( C2751 C3017 ) C2751_=_C3018( C2751 C3018 ) C2751_=_C3020( C2751 C3020 ) \nC2751_=_C3022( C2751 C3022 ) C2751_=_C3023( C2751 C3023 ) C2751_=_C3024( C2751 C3024 ) C2751_=_C3025( C2751 C3025 ) C2751_=_C3026( C2751 C3026 ) C2751_=_C3028( C2751 C3028 ) \nC2751_=_C3029( C2751 C3029 ) C2751_=_C3030( C2751 C3030 ) C2751_=_C3033( C2751 C3033 ) C2761_=_C2809( C2761 C2809 ) C2761_=_C2871( C2761 C2871 ) C2761_=_C2888( C2761 C2888 ) \nC2761_=_C3093( C2761 C3093 ) C2761_=_C3429( C2761 C3429 ) C2761_=_C3843( C2761 C3843 ) C2761_=_C3863( C2761 C3863 ) C2761_=_C3913( C2761 C3913 ) C2761_=_C3968( C2761 C3968 ) \nC2761_=_C3969( C2761 C3969 ) C2761_=_C3970( C2761 C3970 ) C2761_=_C3972( C2761 C3972 ) C2761_=_C3974( C2761 C3974 ) C2809_=_C2871( C2809 C2871 ) C2809_=_C2888( C2809 C2888 ) \nC2809_=_C3093( C2809 C3093 ) C2809_=_C3429( C2809 C3429 ) C2809_=_C3843( C2809 C3843 ) C2809_=_C3863( C2809 C3863 ) C2809_=_C3913( C2809 C3913 ) C2809_=_C3968( C2809 C3968 ) \nC2809_=_C3969( C2809 C3969 ) C2809_=_C3970( C2809 C3970 ) C2809_=_C3972( C2809 C3972 ) C2809_=_C3974( C2809 C3974 ) C2867_=_C2871( C2867 C2871 ) C2867_=_C2875( C2867 C2875 ) \nC2867_=_C2919( C2867 C2919 ) C2867_=_C3303( C2867 C3303 ) C2867_=_C3376( C2867 C3376 ) C2867_=_C3419( C2867 C3419 ) C2867_=_C3438( C2867 C3438 ) C2867_=_C3518( C2867 C3518 ) \nC2867_=_C3618( C2867 C3618 ) C2867_=_C3788( C2867 C3788 ) C2867_=_C3790( C2867 C3790 ) C2867_=_C3791( C2867 C3791 ) C2867_=_C3792( C2867 C3792 ) C2867_=_C3793( C2867 C3793 ) \nC2867_=_C3795( C2867 C3795 ) C2867_=_C3797( C2867 C3797 ) C2871_=_C2875( C2871 C2875 ) C2871_=_C2888( C2871 C2888 ) C2871_=_C3093( C2871 C3093 ) C2871_=_C3429( C2871 C3429 ) \nC2871_=_C3843( C2871 C3843 ) C2871_=_C3863( C2871 C3863 ) C2871_=_C3913( C2871 C3913 ) C2871_=_C3968( C2871 C3968 ) C2871_=_C3969( C2871 C3969 ) C2871_=_C3970( C2871 C3970 ) \nC2871_=_C3972( C2871 C3972 ) C2871_=_C3974( C2871 C3974 ) C2875_=_C3310( C2875 C3310 ) C2875_=_C3422( C2875 C3422 ) C2875_=_C3444( C2875 C3444 ) C2875_=_C3520( C2875 C3520 ) \nC2875_=_C3621( C2875 C3621 ) C2875_=_C3804( C2875 C3804 ) C2875_=_C3860( C2875 C3860 ) C2875_=_C3903( C2875 C3903 ) C2875_=_C3930( C2875 C3930 ) C2875_=_C4071( C2875 C4071 ) \nC2875_=_C4072( C2875 C4072 ) C2875_=_C4074( C2875 C4074 ) C2888_=_C3093( C2888 C3093 ) C2888_=_C3429( C2888 C3429 ) C2888_=_C3843( C2888 C3843 ) C2888_=_C3863( C2888 C3863 ) \nC2888_=_C3913( C2888 C3913 ) C2888_=_C3968( C2888 C3968 ) C2888_=_C3969( C2888 C3969 ) C2888_=_C3970( C2888 C3970 ) C2888_=_C3972( C2888 C3972 ) C2888_=_C3974( C2888 C3974 ) \nC2919_=_C3303( C2919 C3303 ) C2919_=_C3376( C2919 C3376 ) C2919_=_C3419( C2919 C3419 ) C2919_=_C3438( C2919 C3438 ) C2919_=_C3518( C2919 C3518 ) C2919_=_C3618( C2919 C3618 ) \nC2919_=_C3788( C2919 C3788 ) C2919_=_C3790( C2919 C3790 ) C2919_=_C3791( C2919 C3791 ) C2919_=_C3792( C2919 C3792 ) C2919_=_C3793( C2919 C3793 ) C2919_=_C3795( C2919 C3795 ) \nC2919_=_C3797( C2919 C3797 ) C2956_=_C3016( C2956 C3016 ) C2956_=_C3017( C2956 C3017 ) C2956_=_C3018( C2956 C3018 ) C2956_=_C3020( C2956 C3020 ) C2956_=_C3022( C2956 C3022 ) \nC2956_=_C3023( C2956 C3023 ) C2956_=_C3024( C2956 C3024 ) C2956_=_C3025( C2956 C3025 ) C2956_=_C3026( C2956 C3026 ) C2956_=_C3028( C2956 C3028 ) C2956_=_C3029( C2956 C3029 ) \nC2956_=_C3030( C2956 C3030 ) C2956_=_C3033( C2956 C3033 ) C3016_=_C3017( C3016 C3017 ) C3016_=_C3018( C3016 C3018 ) C3016_=_C3020( C3016 C3020 ) C3016_=_C3022( C3016 C3022 ) \nC3016_=_C3023( C3016 C3023 ) C3016_=_C3024( C3016 C3024 ) C3016_=_C3025( C3016 C3025 ) C3016_=_C3026( C3016 C3026 ) C3016_=_C3028( C3016 C3028 ) C3016_=_C3029( C3016 C3029 ) \nC3016_=_C3030( C3016 C3030 ) C3016_=_C3033( C3016 C3033 ) C3017_=_C3018( C3017 C3018 ) C3017_=_C3020( C3017 C3020 ) C3017_=_C3022( C3017 C3022 ) C3017_=_C3023( C3017 C3023 ) \nC3017_=_C3024( C3017 C3024 ) C3017_=_C3025( C3017 C3025 ) C3017_=_C3026( C3017 C3026 ) C3017_=_C3028( C3017 C3028 ) C3017_=_C3029( C3017 C3029 ) C3017_=_C3030( C3017 C3030 ) \nC3017_=_C3033( C3017 C3033 ) C3017_=_C3429( C3017 C3429 ) C3018_=_C3020( C3018 C3020 ) C3018_=_C3022( C3018 C3022 ) C3018_=_C3023( C3018 C3023 ) C3018_=_C3024( C3018 C3024 ) \nC3018_=_C3025( C3018 C3025 ) C3018_=_C3026( C3018 C3026 ) C3018_=_C3028( C3018 C3028 ) C3018_=_C3029( C3018 C3029 ) C3018_=_C3030( C3018 C3030 ) C3018_=_C3033( C3018 C3033 ) \nC3018_=_C3499( C3018 C3499 ) C3020_=_C3022( C3020 C3022 ) C3020_=_C3023( C3020 C3023 ) C3020_=_C3024( C3020 C3024 ) C3020_=_C3025( C3020 C3025 ) C3020_=_C3026( C3020 C3026 ) \nC3020_=_C3028( C3020 C3028 ) C3020_=_C3029( C3020 C3029 ) C3020_=_C3030( C3020 C3030 ) C3020_=_C3033( C3020 C3033 ) C3022_=_C3023( C3022 C3023 ) C3022_=_C3024( C3022 C3024 ) \nC3022_=_C3025( C3022 C3025 ) C3022_=_C3026( C3022 C3026 ) C3022_=_C3028( C3022 C3028 ) C3022_=_C3029( C3022 C3029 ) C3022_=_C3030( C3022 C3030 ) C3022_=_C3033( C3022 C3033 ) \nC3022_=_C3843( C3022 C3843 ) C3023_=_C3024( C3023 C3024 ) C3023_=_C3025( C3023 C3025 ) C3023_=_C3026( C3023 C3026 ) C3023_=_C3028( C3023 C3028 ) C3023_=_C3029( C3023 C3029 ) \nC3023_=_C3030( C3023 C3030 ) C3023_=_C3033( C3023 C3033 ) C3023_=_C3903( C3023 C3903 ) C3023_=_C3907( C3023 C3907 ) C3024_=_C3025( C3024 C3025 ) C3024_=_C3026( C3024 C3026 ) \nC3024_=_C3028( C3024 C3028 ) C3024_=_C3029( C3024 C3029 ) C3024_=_C3030( C3024 C3030 ) C3024_=_C3033( C3024 C3033 ) C3024_=_C3913( C3024 C3913 ) C3025_=_C3026( C3025 C3026 ) \nC3025_=_C3028( C3025 C3028 ) C3025_=_C3029( C3025 C3029 ) C3025_=_C3030( C3025 C3030 ) C3025_=_C3033( C3025 C3033 ) C3026_=_C3028( C3026 C3028 ) C3026_=_C3029( C3026 C3029 ) \nC3026_=_C3030( C3026 C3030 ) C3026_=_C3033( C3026 C3033 ) C3028_=_C3029( C3028 C3029 ) C3028_=_C3030( C3028 C3030 ) C3028_=_C3033( C3028 C3033 ) C3028_=_C3968( C3028 C3968 ) \nC3029_=_C3030( C3029 C3030 ) C3029_=_C3033( C3029 C3033 ) C3029_=_C3969( C3029 C3969 ) C3030_=_C3033( C3030 C3033 ) C3033_=_C3385( C3033 C3385 ) C3033_=_C3521( C3033 C3521 ) \nC3033_=_C3527( C3033 C3527 ) C3033_=_C3642( C3033 C3642 ) C3033_=_C3677( C3033 C3677 ) C3033_=_C3797( C3033 C3797 ) C3033_=_C3974( C3033 C3974 ) C3033_=_C4069( C3033 C4069 ) \nC3033_=_C4074( C3033 C4074 ) C3033_=_C4093( C3033 C4093 ) C3093_=_C3429( C3093 C3429 ) C3093_=_C3843( C3093 C3843 ) C3093_=_C3863( C3093 C3863 ) C3093_=_C3913( C3093 C3913 ) \nC3093_=_C3968( C3093 C3968 ) C3093_=_C3969( C3093 C3969 ) C3093_=_C3970( C3093 C3970 ) C3093_=_C3972( C3093 C3972 ) C3093_=_C3974( C3093 C3974 ) C3104_=_C3364( C3104 C3364 ) \nC3104_=_C3459( C3104 C3459 ) C3104_=_C3606( C3104 C3606 ) C3104_=_C3631( C3104 C3631 ) C3104_=_C3632( C3104 C3632 ) C3104_=_C3633( C3104 C3633 ) C3104_=_C3636( C3104 C3636 ) \nC3104_=_C3637( C3104 C3637 ) C3104_=_C3639( C3104 C3639 ) C3104_=_C3640( C3104 C3640 ) C3104_=_C3642( C3104 C3642 ) C3303_=_C3310( C3303 C3310 ) C3303_=_C3376( C3303 C3376 ) \nC3303_=_C3419( C3303 C3419 ) C3303_=_C3438( C3303 C3438 ) C3303_=_C3518( C3303 C3518 ) C3303_=_C3618( C3303 C3618 ) C3303_=_C3788( C3303 C3788 ) C3303_=_C3790( C3303 C3790 ) \nC3303_=_C3791( C3303 C3791 ) C3303_=_C3792( C3303 C3792 ) C3303_=_C3793( C3303 C3793 ) C3303_=_C3795( C3303 C3795 ) C3303_=_C3797( C3303 C3797 ) C3310_=_C3422( C3310 C3422 ) \nC3310_=_C3444( C3310 C3444 ) C3310_=_C3520( C3310 C3520 ) C3310_=_C3621( C3310 C3621 ) C3310_=_C3804( C3310 C3804 ) C3310_=_C3860( C3310 C3860 ) C3310_=_C3903( C3310 C3903 ) \nC3310_=_C3930( C3310 C3930 ) C3310_=_C4071( C3310 C4071 ) C3310_=_C4072( C3310 C4072 ) C3310_=_C4074( C3310 C4074 ) C3364_=_C3459( C3364 C3459 ) C3364_=_C3606( C3364 C3606 ) \nC3364_=_C3631( C3364 C3631 ) C3364_=_C3632( C3364 C3632 ) C3364_=_C3633( C3364 C3633 ) C3364_=_C3636( C3364 C3636 ) C3364_=_C3637( C3364 C3637 ) C3364_=_C3639( C3364 C3639 ) \nC3364_=_C3640( C3364 C3640 ) C3364_=_C3642( C3364 C3642 ) C3376_=_C3385( C3376 C3385 ) C3376_=_C3419( C3376 C3419 ) C3376_=_C3438( C3376 C3438 ) C3376_=_C3518( C3376 C3518 ) \nC3376_=_C3618( C3376 C3618 ) C3376_=_C3788( C3376 C3788 ) C3376_=_C3790( C3376 C3790 ) C3376_=_C3791( C3376 C3791 ) C3376_=_C3792( C3376 C3792 ) C3376_=_C3793( C3376 C3793 ) \nC3376_=_C3795( C3376 C3795 ) C3376_=_C3797( C3376 C3797 ) C3385_=_C3521( C3385 C3521 ) C3385_=_C3527( C3385 C3527 ) C3385_=_C3642( C3385 C3642 ) C3385_=_C3677( C3385 C3677 ) \nC3385_=_C3797( C3385 C3797 ) C3385_=_C3974( C3385 C3974 ) C3385_=_C4069( C3385 C4069 ) C3385_=_C4074( C3385 C4074 ) C3385_=_C4093( C3385 C4093 ) C3419_=_C3422( C3419 C3422 ) \nC3419_=_C3438(</w:t>
      </w:r>
    </w:p>
    <w:p>
      <w:pPr>
        <w:pStyle w:val="PreformattedText"/>
        <w:bidi w:val="0"/>
        <w:spacing w:before="0" w:after="0"/>
        <w:jc w:val="left"/>
        <w:rPr/>
      </w:pPr>
      <w:r>
        <w:rPr/>
        <w:t xml:space="preserve"> </w:t>
      </w:r>
      <w:r>
        <w:rPr/>
        <w:t>C3419 C3438 ) C3419_=_C3518( C3419 C3518 ) C3419_=_C3618( C3419 C3618 ) C3419_=_C3788( C3419 C3788 ) C3419_=_C3790( C3419 C3790 ) C3419_=_C3791( C3419 C3791 ) \nC3419_=_C3792( C3419 C3792 ) C3419_=_C3793( C3419 C3793 ) C3419_=_C3795( C3419 C3795 ) C3419_=_C3797( C3419 C3797 ) C3422_=_C3444( C3422 C3444 ) C3422_=_C3520( C3422 C3520 ) \nC3422_=_C3621( C3422 C3621 ) C3422_=_C3804( C3422 C3804 ) C3422_=_C3860( C3422 C3860 ) C3422_=_C3903( C3422 C3903 ) C3422_=_C3930( C3422 C3930 ) C3422_=_C4071( C3422 C4071 ) \nC3422_=_C4072( C3422 C4072 ) C3422_=_C4074( C3422 C4074 ) C3429_=_C3843( C3429 C3843 ) C3429_=_C3863( C3429 C3863 ) C3429_=_C3913( C3429 C3913 ) C3429_=_C3968( C3429 C3968 ) \nC3429_=_C3969( C3429 C3969 ) C3429_=_C3970( C3429 C3970 ) C3429_=_C3972( C3429 C3972 ) C3429_=_C3974( C3429 C3974 ) C3438_=_C3444( C3438 C3444 ) C3438_=_C3518( C3438 C3518 ) \nC3438_=_C3618( C3438 C3618 ) C3438_=_C3788( C3438 C3788 ) C3438_=_C3790( C3438 C3790 ) C3438_=_C3791( C3438 C3791 ) C3438_=_C3792( C3438 C3792 ) C3438_=_C3793( C3438 C3793 ) \nC3438_=_C3795( C3438 C3795 ) C3438_=_C3797( C3438 C3797 ) C3444_=_C3520( C3444 C3520 ) C3444_=_C3621( C3444 C3621 ) C3444_=_C3804( C3444 C3804 ) C3444_=_C3860( C3444 C3860 ) \nC3444_=_C3903( C3444 C3903 ) C3444_=_C3930( C3444 C3930 ) C3444_=_C4071( C3444 C4071 ) C3444_=_C4072( C3444 C4072 ) C3444_=_C4074( C3444 C4074 ) C3459_=_C3606( C3459 C3606 ) \nC3459_=_C3631( C3459 C3631 ) C3459_=_C3632( C3459 C3632 ) C3459_=_C3633( C3459 C3633 ) C3459_=_C3636( C3459 C3636 ) C3459_=_C3637( C3459 C3637 ) C3459_=_C3639( C3459 C3639 ) \nC3459_=_C3640( C3459 C3640 ) C3459_=_C3642( C3459 C3642 ) C3499_=_C3590( C3499 C3590 ) C3499_=_C3907( C3499 C3907 ) C3499_=_C4051( C3499 C4051 ) C3499_=_C4070( C3499 C4070 ) \nC3499_=_C4080( C3499 C4080 ) C3499_=_C4093( C3499 C4093 ) C3499_=_C4094( C3499 C4094 ) C3518_=_C3520( C3518 C3520 ) C3518_=_C3521( C3518 C3521 ) C3518_=_C3618( C3518 C3618 ) \nC3518_=_C3788( C3518 C3788 ) C3518_=_C3790( C3518 C3790 ) C3518_=_C3791( C3518 C3791 ) C3518_=_C3792( C3518 C3792 ) C3518_=_C3793( C3518 C3793 ) C3518_=_C3795( C3518 C3795 ) \nC3518_=_C3797( C3518 C3797 ) C3520_=_C3521( C3520 C3521 ) C3520_=_C3621( C3520 C3621 ) C3520_=_C3804( C3520 C3804 ) C3520_=_C3860( C3520 C3860 ) C3520_=_C3903( C3520 C3903 ) \nC3520_=_C3930( C3520 C3930 ) C3520_=_C4071( C3520 C4071 ) C3520_=_C4072( C3520 C4072 ) C3520_=_C4074( C3520 C4074 ) C3521_=_C3527( C3521 C3527 ) C3521_=_C3642( C3521 C3642 ) \nC3521_=_C3677( C3521 C3677 ) C3521_=_C3797( C3521 C3797 ) C3521_=_C3974( C3521 C3974 ) C3521_=_C4069( C3521 C4069 ) C3521_=_C4074( C3521 C4074 ) C3521_=_C4093( C3521 C4093 ) \nC3527_=_C3642( C3527 C3642 ) C3527_=_C3677( C3527 C3677 ) C3527_=_C3797( C3527 C3797 ) C3527_=_C3974( C3527 C3974 ) C3527_=_C4069( C3527 C4069 ) C3527_=_C4074( C3527 C4074 ) \nC3527_=_C4093( C3527 C4093 ) C3590_=_C3907( C3590 C3907 ) C3590_=_C4051( C3590 C4051 ) C3590_=_C4070( C3590 C4070 ) C3590_=_C4080( C3590 C4080 ) C3590_=_C4093( C3590 C4093 ) \nC3590_=_C4094( C3590 C4094 ) C3606_=_C3631( C3606 C3631 ) C3606_=_C3632( C3606 C3632 ) C3606_=_C3633( C3606 C3633 ) C3606_=_C3636( C3606 C3636 ) C3606_=_C3637( C3606 C3637 ) \nC3606_=_C3639( C3606 C3639 ) C3606_=_C3640( C3606 C3640 ) C3606_=_C3642( C3606 C3642 ) C3618_=_C3621( C3618 C3621 ) C3618_=_C3788( C3618 C3788 ) C3618_=_C3790( C3618 C3790 ) \nC3618_=_C3791( C3618 C3791 ) C3618_=_C3792( C3618 C3792 ) C3618_=_C3793( C3618 C3793 ) C3618_=_C3795( C3618 C3795 ) C3618_=_C3797( C3618 C3797 ) C3621_=_C3804( C3621 C3804 ) \nC3621_=_C3860( C3621 C3860 ) C3621_=_C3903( C3621 C3903 ) C3621_=_C3930( C3621 C3930 ) C3621_=_C4071( C3621 C4071 ) C3621_=_C4072( C3621 C4072 ) C3621_=_C4074( C3621 C4074 ) \nC3631_=_C3632( C3631 C3632 ) C3631_=_C3633( C3631 C3633 ) C3631_=_C3636( C3631 C3636 ) C3631_=_C3637( C3631 C3637 ) C3631_=_C3639( C3631 C3639 ) C3631_=_C3640( C3631 C3640 ) \nC3631_=_C3642( C3631 C3642 ) C3632_=_C3633( C3632 C3633 ) C3632_=_C3636( C3632 C3636 ) C3632_=_C3637( C3632 C3637 ) C3632_=_C3639( C3632 C3639 ) C3632_=_C3640( C3632 C3640 ) \nC3632_=_C3642( C3632 C3642 ) C3633_=_C3636( C3633 C3636 ) C3633_=_C3637( C3633 C3637 ) C3633_=_C3639( C3633 C3639 ) C3633_=_C3640( C3633 C3640 ) C3633_=_C3642( C3633 C3642 ) \nC3636_=_C3637( C3636 C3637 ) C3636_=_C3639( C3636 C3639 ) C3636_=_C3640( C3636 C3640 ) C3636_=_C3642( C3636 C3642 ) C3637_=_C3639( C3637 C3639 ) C3637_=_C3640( C3637 C3640 ) \nC3637_=_C3642( C3637 C3642 ) C3639_=_C3640( C3639 C3640 ) C3639_=_C3642( C3639 C3642 ) C3640_=_C3642( C3640 C3642 ) C3642_=_C3677( C3642 C3677 ) C3642_=_C3797( C3642 C3797 ) \nC3642_=_C3974( C3642 C3974 ) C3642_=_C4069( C3642 C4069 ) C3642_=_C4074( C3642 C4074 ) C3642_=_C4093( C3642 C4093 ) C3677_=_C3797( C3677 C3797 ) C3677_=_C3974( C3677 C3974 ) \nC3677_=_C4069( C3677 C4069 ) C3677_=_C4074( C3677 C4074 ) C3677_=_C4093( C3677 C4093 ) C3788_=_C3790( C3788 C3790 ) C3788_=_C3791( C3788 C3791 ) C3788_=_C3792( C3788 C3792 ) \nC3788_=_C3793( C3788 C3793 ) C3788_=_C3795( C3788 C3795 ) C3788_=_C3797( C3788 C3797 ) C3788_=_C3860( C3788 C3860 ) C3790_=_C3791( C3790 C3791 ) C3790_=_C3792( C3790 C3792 ) \nC3790_=_C3793( C3790 C3793 ) C3790_=_C3795( C3790 C3795 ) C3790_=_C3797( C3790 C3797 ) C3790_=_C3970( C3790 C3970 ) C3791_=_C3792( C3791 C3792 ) C3791_=_C3793( C3791 C3793 ) \nC3791_=_C3795( C3791 C3795 ) C3791_=_C3797( C3791 C3797 ) C3792_=_C3793( C3792 C3793 ) C3792_=_C3795( C3792 C3795 ) C3792_=_C3797( C3792 C3797 ) C3793_=_C3795( C3793 C3795 ) \nC3793_=_C3797( C3793 C3797 ) C3795_=_C3797( C3795 C3797 ) C3795_=_C4072( C3795 C4072 ) C3797_=_C3974( C3797 C3974 ) C3797_=_C4069( C3797 C4069 ) C3797_=_C4074( C3797 C4074 ) \nC3797_=_C4093( C3797 C4093 ) C3804_=_C3860( C3804 C3860 ) C3804_=_C3903( C3804 C3903 ) C3804_=_C3930( C3804 C3930 ) C3804_=_C4071( C3804 C4071 ) C3804_=_C4072( C3804 C4072 ) \nC3804_=_C4074( C3804 C4074 ) C3843_=_C3863( C3843 C3863 ) C3843_=_C3913( C3843 C3913 ) C3843_=_C3968( C3843 C3968 ) C3843_=_C3969( C3843 C3969 ) C3843_=_C3970( C3843 C3970 ) \nC3843_=_C3972( C3843 C3972 ) C3843_=_C3974( C3843 C3974 ) C3860_=_C3903( C3860 C3903 ) C3860_=_C3930( C3860 C3930 ) C3860_=_C4071( C3860 C4071 ) C3860_=_C4072( C3860 C4072 ) \nC3860_=_C4074( C3860 C4074 ) C3863_=_C3913( C3863 C3913 ) C3863_=_C3968( C3863 C3968 ) C3863_=_C3969( C3863 C3969 ) C3863_=_C3970( C3863 C3970 ) C3863_=_C3972( C3863 C3972 ) \nC3863_=_C3974( C3863 C3974 ) C3903_=_C3907( C3903 C3907 ) C3903_=_C3930( C3903 C3930 ) C3903_=_C4071( C3903 C4071 ) C3903_=_C4072( C3903 C4072 ) C3903_=_C4074( C3903 C4074 ) \nC3907_=_C4051( C3907 C4051 ) C3907_=_C4070( C3907 C4070 ) C3907_=_C4080( C3907 C4080 ) C3907_=_C4093( C3907 C4093 ) C3907_=_C4094( C3907 C4094 ) C3913_=_C3968( C3913 C3968 ) \nC3913_=_C3969( C3913 C3969 ) C3913_=_C3970( C3913 C3970 ) C3913_=_C3972( C3913 C3972 ) C3913_=_C3974( C3913 C3974 ) C3930_=_C4071( C3930 C4071 ) C3930_=_C4072( C3930 C4072 ) \nC3930_=_C4074( C3930 C4074 ) C3968_=_C3969( C3968 C3969 ) C3968_=_C3970( C3968 C3970 ) C3968_=_C3972( C3968 C3972 ) C3968_=_C3974( C3968 C3974 ) C3969_=_C3970( C3969 C3970 ) \nC3969_=_C3972( C3969 C3972 ) C3969_=_C3974( C3969 C3974 ) C3970_=_C3972( C3970 C3972 ) C3970_=_C3974( C3970 C3974 ) C3972_=_C3974( C3972 C3974 ) C3972_=_C4080( C3972 C4080 ) \nC3974_=_C4069( C3974 C4069 ) C3974_=_C4074( C3974 C4074 ) C3974_=_C4093( C3974 C4093 ) C4051_=_C4070( C4051 C4070 ) C4051_=_C4080( C4051 C4080 ) C4051_=_C4093( C4051 C4093 ) \nC4051_=_C4094( C4051 C4094 ) C4069_=_C4074( C4069 C4074 ) C4069_=_C4093( C4069 C4093 ) C4070_=_C4080( C4070 C4080 ) C4070_=_C4093( C4070 C4093 ) C4070_=_C4094( C4070 C4094 ) \nC4071_=_C4072( C4071 C4072 ) C4071_=_C4074( C4071 C4074 ) C4072_=_C4074( C4072 C4074 ) C4074_=_C4093( C4074 C4093 ) C4080_=_C4093( C4080 C4093 ) C4080_=_C4094( C4080 C4094 ) \nC4093_=_C4094( C4093 C4094 ) "];76-&gt;92[label="302: C192 C210 C400 C481 C483 \nC484 C504 C561 C565 C568 C573 \nC577 C579 C580 C583 C585 C586 \nC617 C624 C633 C673 C679 C683 \nC684 C686 C688 C689 C690 C691 \nC692 C693 C695 C696 C697 C699 \nC700 C702 C704 C708 C729 C733 \nC735 C737 C741 C753 C755 C760 \nC804 C884 C903 C925 C926 C927 \nC929 C931 C932 C933 C934 C935 \nC936 C937 C938 C939 C940 C941 \nC942 C943 C944 C945 C946 C1126 \nC1137 C1140 C1164 C1167 C1185 C1236 \nC1237 C1239 C1240 C1243 C1245 C1247 \nC1248 C1249 C1250 C1251 C1252 C1253 \nC1254 C1255 C1256 C1257 C1258 C1259 \nC1260 C1262 C1272 C1284 C1288 C1369 \nC1371 C1374 C1375 C1377 C1378 C1379 \nC1380 C1381 C1382 C1383 C1384 C1385 \nC1386 C1388 C1390 C1391 C1403 C1426 \nC1429 C1434 C1462 C1485 C1501 C1510 \nC1520 C1540 C1541 C1542 C1544 C1545 \nC1546 C1547 C1548 C1549 C1550 C1551 \nC1552 C1553 C1554 C1555 C1556 C1557 \nC1561 C1569 C1593 C1602 C1612 C1619 \nC1669 C1681 C1788 C1791 C1793 C1794 \nC1795 C1796 C1798 C1799 C1801 C1803 \nC1805 C1806 C1913 C1916 C1932 C1939 \nC1944 C1957 C1982 C2006 C2007 C2008 \nC2010 C2011 C2013 C2014 C2016 C2018 \nC2019 C2021 C2022 C2025 C2031 C2041 \nC2130 C2131 C2132 C2134 C2135 C2136 \nC2137 C2138 C2139 C2140 C2141 C2142 \nC2143 C2144 C2145 C2146 C2149 C2201 \nC2248 C2269 C2276 C2288 C2386 C2403 \nC2438 C2478 C2484 C2520 C2536 C2606 \nC2637 C2669 C2670 C2671 C2672 C2673 \nC2674 C2675 C2676 C2677 C2678 C2751 \nC2761 C2809 C2867 C2871 C2875 C2888 \nC2919 C2956 C3016 C3017 C3018 C3020 \nC3022 C3023 C3024 C3025 C3026 C3028 \nC3029 C3030 C3093 C3104 C3303 C3310 \nC3364 C3376 C3385 C3419 C3422 C3429 \nC3438 C3444 C3459 C3499 C3518 C3520 \nC3521 C3527 C3590 C3606 C3618 C3621 \nC3631 C3632 C3633 C3636 C3637 C3639 \nC3640 C3677 C3788 C3790 C3791 C3792 \nC3793 C3795 C3804 C3843 C3860 C3863 \nC3903 C3907 C3913 C3930 C3968 C3969 \nC3970 C3972 C4051 C4069 C4070 C4071 \nC4072 C4080 C4094 \n3062: C192_=_C210 ,C192_=_C577 ,C192_=_C1510 ,C192_=_C1569 ,C192_=_C1669 ,\nC192_=_C2484 ,C192_=_C2606 ,C192_=_C3104 ,C192_=_C3364 ,C192_=_C3459 ,C192_=_C3606 ,\nC192_=_C3631 ,C192_=_C3632 ,C192_=_C3633 ,C192_=_C3636 ,C192_=_C3637 ,C192_=_C3639 ,\nC192_=_C3640 ,C210_=_C577 ,C210_=_C1510</w:t>
      </w:r>
    </w:p>
    <w:p>
      <w:pPr>
        <w:pStyle w:val="PreformattedText"/>
        <w:bidi w:val="0"/>
        <w:spacing w:before="0" w:after="0"/>
        <w:jc w:val="left"/>
        <w:rPr/>
      </w:pPr>
      <w:r>
        <w:rPr/>
        <w:t xml:space="preserve"> </w:t>
      </w:r>
      <w:r>
        <w:rPr/>
        <w:t>,C210_=_C1569 ,C210_=_C1669 ,C210_=_C2484 ,\nC210_=_C2606 ,C210_=_C3104 ,C210_=_C3364 ,C210_=_C3459 ,C210_=_C3606 ,C210_=_C3631 ,\nC210_=_C3632 ,C210_=_C3633 ,C210_=_C3636 ,C210_=_C3637 ,C210_=_C3639 ,C210_=_C3640 ,\nC400_=_C561 ,C400_=_C683 ,C400_=_C684 ,C400_=_C686 ,C400_=_C688 ,C400_=_C689 ,\nC400_=_C690 ,C400_=_C691 ,C400_=_C692 ,C400_=_C693 ,C400_=_C695 ,C400_=_C696 ,\nC400_=_C697 ,C400_=_C699 ,C400_=_C700 ,C400_=_C702 ,C400_=_C704 ,C400_=_C708 ,\nC481_=_C483 ,C481_=_C484 ,C481_=_C504 ,C481_=_C729 ,C481_=_C755 ,C481_=_C925 ,\nC481_=_C926 ,C481_=_C927 ,C481_=_C929 ,C481_=_C931 ,C481_=_C932 ,C481_=_C933 ,\nC481_=_C934 ,C481_=_C935 ,C481_=_C936 ,C481_=_C937 ,C481_=_C938 ,C481_=_C939 ,\nC481_=_C940 ,C481_=_C941 ,C481_=_C942 ,C481_=_C943 ,C481_=_C944 ,C481_=_C945 ,\nC481_=_C946 ,C483_=_C484 ,C483_=_C504 ,C483_=_C617 ,C483_=_C735 ,C483_=_C884 ,\nC483_=_C1164 ,C483_=_C1369 ,C483_=_C1371 ,C483_=_C1374 ,C483_=_C1375 ,C483_=_C1377 ,\nC483_=_C1378 ,C483_=_C1379 ,C483_=_C1380 ,C483_=_C1381 ,C483_=_C1382 ,C483_=_C1383 ,\nC483_=_C1384 ,C483_=_C1385 ,C483_=_C1386 ,C484_=_C504 ,C484_=_C737 ,C484_=_C903 ,\nC484_=_C1167 ,C484_=_C1426 ,C484_=_C1540 ,C484_=_C1541 ,C484_=_C1542 ,C484_=_C1544 ,\nC484_=_C1545 ,C484_=_C1546 ,C484_=_C1547 ,C484_=_C1548 ,C484_=_C1549 ,C484_=_C1550 ,\nC484_=_C1551 ,C484_=_C1552 ,C484_=_C1553 ,C484_=_C1554 ,C484_=_C1555 ,C484_=_C1556 ,\nC484_=_C1557 ,C504_=_C586 ,C504_=_C753 ,C504_=_C1185 ,C504_=_C1403 ,C504_=_C1593 ,\nC504_=_C3385 ,C504_=_C3521 ,C504_=_C3527 ,C504_=_C3677 ,C504_=_C4069 ,C561_=_C565 ,\nC561_=_C568 ,C561_=_C573 ,C561_=_C577 ,C561_=_C579 ,C561_=_C580 ,C561_=_C583 ,\nC561_=_C585 ,C561_=_C586 ,C561_=_C683 ,C561_=_C684 ,C561_=_C686 ,C561_=_C688 ,\nC561_=_C689 ,C561_=_C690 ,C561_=_C691 ,C561_=_C692 ,C561_=_C693 ,C561_=_C695 ,\nC561_=_C696 ,C561_=_C697 ,C561_=_C699 ,C561_=_C700 ,C561_=_C702 ,C561_=_C704 ,\nC561_=_C708 ,C565_=_C568 ,C565_=_C573 ,C565_=_C577 ,C565_=_C579 ,C565_=_C580 ,\nC565_=_C583 ,C565_=_C585 ,C565_=_C586 ,C565_=_C1388 ,C565_=_C1788 ,C565_=_C1791 ,\nC565_=_C1793 ,C565_=_C1794 ,C565_=_C1795 ,C565_=_C1796 ,C565_=_C1798 ,C565_=_C1799 ,\nC565_=_C1801 ,C565_=_C1803 ,C565_=_C1805 ,C565_=_C1806 ,C568_=_C573 ,C568_=_C577 ,\nC568_=_C579 ,C568_=_C580 ,C568_=_C583 ,C568_=_C585 ,C568_=_C586 ,C568_=_C741 ,\nC568_=_C760 ,C568_=_C1288 ,C568_=_C1619 ,C568_=_C1982 ,C568_=_C2006 ,C568_=_C2007 ,\nC568_=_C2008 ,C568_=_C2010 ,C568_=_C2011 ,C568_=_C2013 ,C568_=_C2014 ,C568_=_C2016 ,\nC568_=_C2018 ,C568_=_C2019 ,C568_=_C2021 ,C568_=_C2022 ,C568_=_C2025 ,C573_=_C577 ,\nC573_=_C579 ,C573_=_C580 ,C573_=_C583 ,C573_=_C585 ,C573_=_C586 ,C573_=_C1462 ,\nC573_=_C1602 ,C573_=_C2031 ,C573_=_C2751 ,C573_=_C2956 ,C573_=_C3016 ,C573_=_C3017 ,\nC573_=_C3018 ,C573_=_C3020 ,C573_=_C3022 ,C573_=_C3023 ,C573_=_C3024 ,C573_=_C3025 ,\nC573_=_C3026 ,C573_=_C3028 ,C573_=_C3029 ,C573_=_C3030 ,C577_=_C579 ,C577_=_C580 ,\nC577_=_C583 ,C577_=_C585 ,C577_=_C586 ,C577_=_C1510 ,C577_=_C1569 ,C577_=_C1669 ,\nC577_=_C2484 ,C577_=_C2606 ,C577_=_C3104 ,C577_=_C3364 ,C577_=_C3459 ,C577_=_C3606 ,\nC577_=_C3631 ,C577_=_C3632 ,C577_=_C3633 ,C577_=_C3636 ,C577_=_C3637 ,C577_=_C3639 ,\nC577_=_C3640 ,C579_=_C580 ,C579_=_C583 ,C579_=_C585 ,C579_=_C586 ,C579_=_C673 ,\nC579_=_C1913 ,C579_=_C1932 ,C579_=_C2386 ,C579_=_C2867 ,C579_=_C2919 ,C579_=_C3303 ,\nC579_=_C3376 ,C579_=_C3419 ,C579_=_C3438 ,C579_=_C3518 ,C579_=_C3618 ,C579_=_C3788 ,\nC579_=_C3790 ,C579_=_C3791 ,C579_=_C3792 ,C579_=_C3793 ,C579_=_C3795 ,C580_=_C583 ,\nC580_=_C585 ,C580_=_C586 ,C580_=_C1612 ,C580_=_C2041 ,C580_=_C2201 ,C580_=_C2438 ,\nC580_=_C2761 ,C580_=_C2809 ,C580_=_C2871 ,C580_=_C2888 ,C580_=_C3093 ,C580_=_C3429 ,\nC580_=_C3843 ,C580_=_C3863 ,C580_=_C3913 ,C580_=_C3968 ,C580_=_C3969 ,C580_=_C3970 ,\nC580_=_C3972 ,C583_=_C585 ,C583_=_C586 ,C583_=_C679 ,C583_=_C804 ,C583_=_C1137 ,\nC583_=_C1520 ,C583_=_C1916 ,C583_=_C1939 ,C583_=_C2875 ,C583_=_C3310 ,C583_=_C3422 ,\nC583_=_C3444 ,C583_=_C3520 ,C583_=_C3621 ,C583_=_C3804 ,C583_=_C3860 ,C583_=_C3903 ,\nC583_=_C3930 ,C583_=_C4071 ,C583_=_C4072 ,C585_=_C586 ,C585_=_C633 ,C585_=_C1140 ,\nC585_=_C1284 ,C585_=_C1501 ,C585_=_C1957 ,C585_=_C2248 ,C585_=_C2269 ,C585_=_C2288 ,\nC585_=_C2478 ,C585_=_C2536 ,C585_=_C3499 ,C585_=_C3590 ,C585_=_C3907 ,C585_=_C4051 ,\nC585_=_C4070 ,C585_=_C4080 ,C585_=_C4094 ,C586_=_C753 ,C586_=_C1185 ,C586_=_C1403 ,\nC586_=_C1593 ,C586_=_C3385 ,C586_=_C3521 ,C586_=_C3527 ,C586_=_C3677 ,C586_=_C4069 ,\nC617_=_C624 ,C617_=_C633 ,C617_=_C735 ,C617_=_C884 ,C617_=_C1164 ,C617_=_C1369 ,\nC617_=_C1371 ,C617_=_C1374 ,C617_=_C1375 ,C617_=_C1377 ,C617_=_C1378 ,C617_=_C1379 ,\nC617_=_C1380 ,C617_=_C1381 ,C617_=_C1382 ,C617_=_C1383 ,C617_=_C1384 ,C617_=_C1385 ,\nC617_=_C1386 ,C624_=_C633 ,C624_=_C1126 ,C624_=_C1272 ,C624_=_C1391 ,C624_=_C1434 ,\nC624_=_C1485 ,C624_=_C1944 ,C624_=_C2276 ,C624_=_C2403 ,C624_=_C2520 ,C624_=_C2637 ,\nC624_=_C2669 ,C624_=_C2670 ,C624_=_C2671 ,C624_=_C2672 ,C624_=_C2673 ,C624_=_C2674 ,\nC624_=_C2675 ,C624_=_C2676 ,C624_=_C2677 ,C624_=_C2678 ,C633_=_C1140 ,C633_=_C1284 ,\nC633_=_C1501 ,C633_=_C1957 ,C633_=_C2248 ,C633_=_C2269 ,C633_=_C2288 ,C633_=_C2478 ,\nC633_=_C2536 ,C633_=_C3499 ,C633_=_C3590 ,C633_=_C3907 ,C633_=_C4051 ,C633_=_C4070 ,\nC633_=_C4080 ,C633_=_C4094 ,C673_=_C679 ,C673_=_C1913 ,C673_=_C1932 ,C673_=_C2386 ,\nC673_=_C2867 ,C673_=_C2919 ,C673_=_C3303 ,C673_=_C3376 ,C673_=_C3419 ,C673_=_C3438 ,\nC673_=_C3518 ,C673_=_C3618 ,C673_=_C3788 ,C673_=_C3790 ,C673_=_C3791 ,C673_=_C3792 ,\nC673_=_C3793 ,C673_=_C3795 ,C679_=_C804 ,C679_=_C1137 ,C679_=_C1520 ,C679_=_C1916 ,\nC679_=_C1939 ,C679_=_C2875 ,C679_=_C3310 ,C679_=_C3422 ,C679_=_C3444 ,C679_=_C3520 ,\nC679_=_C3621 ,C679_=_C3804 ,C679_=_C3860 ,C679_=_C3903 ,C679_=_C3930 ,C679_=_C4071 ,\nC679_=_C4072 ,C683_=_C684 ,C683_=_C686 ,C683_=_C688 ,C683_=_C689 ,C683_=_C690 ,\nC683_=_C691 ,C683_=_C692 ,C683_=_C693 ,C683_=_C695 ,C683_=_C696 ,C683_=_C697 ,\nC683_=_C699 ,C683_=_C700 ,C683_=_C702 ,C683_=_C704 ,C683_=_C708 ,C684_=_C686 ,\nC684_=_C688 ,C684_=_C689 ,C684_=_C690 ,C684_=_C691 ,C684_=_C692 ,C684_=_C693 ,\nC684_=_C695 ,C684_=_C696 ,C684_=_C697 ,C684_=_C699 ,C684_=_C700 ,C684_=_C702 ,\nC684_=_C704 ,C684_=_C708 ,C684_=_C1542 ,C684_=_C1681 ,C686_=_C688 ,C686_=_C689 ,\nC686_=_C690 ,C686_=_C691 ,C686_=_C692 ,C686_=_C693 ,C686_=_C695 ,C686_=_C696 ,\nC686_=_C697 ,C686_=_C699 ,C686_=_C700 ,C686_=_C702 ,C686_=_C704 ,C686_=_C708 ,\nC686_=_C1944 ,C686_=_C1957 ,C688_=_C689 ,C688_=_C690 ,C688_=_C691 ,C688_=_C692 ,\nC688_=_C693 ,C688_=_C695 ,C688_=_C696 ,C688_=_C697 ,C688_=_C699 ,C688_=_C700 ,\nC688_=_C702 ,C688_=_C704 ,C688_=_C708 ,C688_=_C1374 ,C689_=_C690 ,C689_=_C691 ,\nC689_=_C692 ,C689_=_C693 ,C689_=_C695 ,C689_=_C696 ,C689_=_C697 ,C689_=_C699 ,\nC689_=_C700 ,C689_=_C702 ,C689_=_C704 ,C689_=_C708 ,C690_=_C691 ,C690_=_C692 ,\nC690_=_C693 ,C690_=_C695 ,C690_=_C696 ,C690_=_C697 ,C690_=_C699 ,C690_=_C700 ,\nC690_=_C702 ,C690_=_C704 ,C690_=_C708 ,C691_=_C692 ,C691_=_C693 ,C691_=_C695 ,\nC691_=_C696 ,C691_=_C697 ,C691_=_C699 ,C691_=_C700 ,C691_=_C702 ,C691_=_C704 ,\nC691_=_C708 ,C691_=_C2606 ,C692_=_C693 ,C692_=_C695 ,C692_=_C696 ,C692_=_C697 ,\nC692_=_C699 ,C692_=_C700 ,C692_=_C702 ,C692_=_C704 ,C692_=_C708 ,C693_=_C695 ,\nC693_=_C696 ,C693_=_C697 ,C693_=_C699 ,C693_=_C700 ,C693_=_C702 ,C693_=_C704 ,\nC693_=_C708 ,C695_=_C696 ,C695_=_C697 ,C695_=_C699 ,C695_=_C700 ,C695_=_C702 ,\nC695_=_C704 ,C695_=_C708 ,C695_=_C3364 ,C696_=_C697 ,C696_=_C699 ,C696_=_C700 ,\nC696_=_C702 ,C696_=_C704 ,C696_=_C708 ,C696_=_C938 ,C696_=_C1382 ,C696_=_C1550 ,\nC696_=_C3527 ,C697_=_C699 ,C697_=_C700 ,C697_=_C702 ,C697_=_C704 ,C697_=_C708 ,\nC697_=_C3606 ,C699_=_C700 ,C699_=_C702 ,C699_=_C704 ,C699_=_C708 ,C699_=_C940 ,\nC700_=_C702 ,C700_=_C704 ,C700_=_C708 ,C702_=_C704 ,C702_=_C708 ,C702_=_C1385 ,\nC704_=_C708 ,C729_=_C733 ,C729_=_C735 ,C729_=_C737 ,C729_=_C741 ,C729_=_C753 ,\nC729_=_C755 ,C729_=_C925 ,C729_=_C926 ,C729_=_C927 ,C729_=_C929 ,C729_=_C931 ,\nC729_=_C932 ,C729_=_C933 ,C729_=_C934 ,C729_=_C935 ,C729_=_C936 ,C729_=_C937 ,\nC729_=_C938 ,C729_=_C939 ,C729_=_C940 ,C729_=_C941 ,C729_=_C942 ,C729_=_C943 ,\nC729_=_C944 ,C729_=_C945 ,C729_=_C946 ,C733_=_C735 ,C733_=_C737 ,C733_=_C741 ,\nC733_=_C753 ,C733_=_C1236 ,C733_=_C1237 ,C733_=_C1239 ,C733_=_C1240 ,C733_=_C1243 ,\nC733_=_C1245 ,C733_=_C1247 ,C733_=_C1248 ,C733_=_C1249 ,C733_=_C1250 ,C733_=_C1251 ,\nC733_=_C1252 ,C733_=_C1253 ,C733_=_C1254 ,C733_=_C1255 ,C733_=_C1256 ,C733_=_C1257 ,\nC733_=_C1258 ,C733_=_C1259 ,C733_=_C1260 ,C733_=_C1262 ,C735_=_C737 ,C735_=_C741 ,\nC735_=_C753 ,C735_=_C884 ,C735_=_C1164 ,C735_=_C1369 ,C735_=_C1371 ,C735_=_C1374 ,\nC735_=_C1375 ,C735_=_C1377 ,C735_=_C1378 ,C735_=_C1379 ,C735_=_C1380 ,C735_=_C1381 ,\nC735_=_C1382 ,C735_=_C1383 ,C735_=_C1384 ,C735_=_C1385 ,C735_=_C1386 ,C737_=_C741 ,\nC737_=_C753 ,C737_=_C903 ,C737_=_C1167 ,C737_=_C1426 ,C737_=_C1540 ,C737_=_C1541 ,\nC737_=_C1542 ,C737_=_C1544 ,C737_=_C1545 ,C737_=_C1546 ,C737_=_C1547 ,C737_=_C1548 ,\nC737_=_C1549 ,C737_=_C1550 ,C737_=_C1551 ,C737_=_C1552 ,C737_=_C1553 ,C737_=_C1554 ,\nC737_=_C1555 ,C737_=_C1556 ,C737_=_C1557 ,C741_=_C753 ,C741_=_C760 ,C741_=_C1288 ,\nC741_=_C1619 ,C741_=_C1982 ,C741_=_C2006 ,C741_=_C2007 ,C741_=_C2008 ,C741_=_C2010 ,\nC741_=_C2011 ,C741_=_C2013 ,C741_=_C2014 ,C741_=_C2016 ,C741_=_C2018 ,C741_=_C2019 ,\nC741_=_C2021 ,C741_=_C2022 ,C741_=_C2025 ,C753_=_C1185 ,C753_=_C1403 ,C753_=_C1593 ,\nC753_=_C3385 ,C753_=_C3521 ,C753_=_C3527 ,C753_=_C3677 ,C753_=_C4069 ,C755_=_C760 ,\nC755_=_C925 ,C755_=_C926 ,C755_=_C927 ,C755_=_C929 ,C755_=_C931 ,C755_=_C932 ,\nC755_=_C933 ,C755_=_C934 ,C755_=_C935 ,C755_=_C936 ,C755_=_C937 ,C755_=_C938 ,\nC755_=_C939 ,C755_=_C940 ,C755_=_C941 ,C755_=_C942 ,C755_=_C943 ,C755_=_C944 ,\nC755_=_C945 ,C755_=_C946 ,C760_=_C1288 ,C760_=_C1619 ,C760_=_C1982 ,C760_=_C2006 ,\nC760_=_C2007 ,C760_=_C2008 ,C760_=_C2010 ,C760_=_C2011 ,C760_=_C2013 ,C760_=_C2014 ,\nC760_=_C2016 ,C760_=_C2018 ,C760_=_C2019 ,C760_=_C2021 ,C760_=_C2022 ,C760_=_C2025 ,\nC804_=_C1137 ,C804_=_C1520 ,C804_=_C1916</w:t>
      </w:r>
    </w:p>
    <w:p>
      <w:pPr>
        <w:pStyle w:val="PreformattedText"/>
        <w:bidi w:val="0"/>
        <w:spacing w:before="0" w:after="0"/>
        <w:jc w:val="left"/>
        <w:rPr/>
      </w:pPr>
      <w:r>
        <w:rPr/>
        <w:t xml:space="preserve"> </w:t>
      </w:r>
      <w:r>
        <w:rPr/>
        <w:t>,C804_=_C1939 ,C804_=_C2875 ,C804_=_C3310 ,\nC804_=_C3422 ,C804_=_C3444 ,C804_=_C3520 ,C804_=_C3621 ,C804_=_C3804 ,C804_=_C3860 ,\nC804_=_C3903 ,C804_=_C3930 ,C804_=_C4071 ,C804_=_C4072 ,C884_=_C1164 ,C884_=_C1369 ,\nC884_=_C1371 ,C884_=_C1374 ,C884_=_C1375 ,C884_=_C1377 ,C884_=_C1378 ,C884_=_C1379 ,\nC884_=_C1380 ,C884_=_C1381 ,C884_=_C1382 ,C884_=_C1383 ,C884_=_C1384 ,C884_=_C1385 ,\nC884_=_C1386 ,C903_=_C1167 ,C903_=_C1426 ,C903_=_C1540 ,C903_=_C1541 ,C903_=_C1542 ,\nC903_=_C1544 ,C903_=_C1545 ,C903_=_C1546 ,C903_=_C1547 ,C903_=_C1548 ,C903_=_C1549 ,\nC903_=_C1550 ,C903_=_C1551 ,C903_=_C1552 ,C903_=_C1553 ,C903_=_C1554 ,C903_=_C1555 ,\nC903_=_C1556 ,C903_=_C1557 ,C925_=_C926 ,C925_=_C927 ,C925_=_C929 ,C925_=_C931 ,\nC925_=_C932 ,C925_=_C933 ,C925_=_C934 ,C925_=_C935 ,C925_=_C936 ,C925_=_C937 ,\nC925_=_C938 ,C925_=_C939 ,C925_=_C940 ,C925_=_C941 ,C925_=_C942 ,C925_=_C943 ,\nC925_=_C944 ,C925_=_C945 ,C925_=_C946 ,C926_=_C927 ,C926_=_C929 ,C926_=_C931 ,\nC926_=_C932 ,C926_=_C933 ,C926_=_C934 ,C926_=_C935 ,C926_=_C936 ,C926_=_C937 ,\nC926_=_C938 ,C926_=_C939 ,C926_=_C940 ,C926_=_C941 ,C926_=_C942 ,C926_=_C943 ,\nC926_=_C944 ,C926_=_C945 ,C926_=_C946 ,C926_=_C1126 ,C926_=_C1137 ,C926_=_C1140 ,\nC927_=_C929 ,C927_=_C931 ,C927_=_C932 ,C927_=_C933 ,C927_=_C934 ,C927_=_C935 ,\nC927_=_C936 ,C927_=_C937 ,C927_=_C938 ,C927_=_C939 ,C927_=_C940 ,C927_=_C941 ,\nC927_=_C942 ,C927_=_C943 ,C927_=_C944 ,C927_=_C945 ,C927_=_C946 ,C927_=_C1164 ,\nC927_=_C1167 ,C927_=_C1185 ,C929_=_C931 ,C929_=_C932 ,C929_=_C933 ,C929_=_C934 ,\nC929_=_C935 ,C929_=_C936 ,C929_=_C937 ,C929_=_C938 ,C929_=_C939 ,C929_=_C940 ,\nC929_=_C941 ,C929_=_C942 ,C929_=_C943 ,C929_=_C944 ,C929_=_C945 ,C929_=_C946 ,\nC931_=_C932 ,C931_=_C933 ,C931_=_C934 ,C931_=_C935 ,C931_=_C936 ,C931_=_C937 ,\nC931_=_C938 ,C931_=_C939 ,C931_=_C940 ,C931_=_C941 ,C931_=_C942 ,C931_=_C943 ,\nC931_=_C944 ,C931_=_C945 ,C931_=_C946 ,C931_=_C1371 ,C931_=_C1541 ,C931_=_C1593 ,\nC932_=_C933 ,C932_=_C934 ,C932_=_C935 ,C932_=_C936 ,C932_=_C937 ,C932_=_C938 ,\nC932_=_C939 ,C932_=_C940 ,C932_=_C941 ,C932_=_C942 ,C932_=_C943 ,C932_=_C944 ,\nC932_=_C945 ,C932_=_C946 ,C933_=_C934 ,C933_=_C935 ,C933_=_C936 ,C933_=_C937 ,\nC933_=_C938 ,C933_=_C939 ,C933_=_C940 ,C933_=_C941 ,C933_=_C942 ,C933_=_C943 ,\nC933_=_C944 ,C933_=_C945 ,C933_=_C946 ,C934_=_C935 ,C934_=_C936 ,C934_=_C937 ,\nC934_=_C938 ,C934_=_C939 ,C934_=_C940 ,C934_=_C941 ,C934_=_C942 ,C934_=_C943 ,\nC934_=_C944 ,C934_=_C945 ,C934_=_C946 ,C935_=_C936 ,C935_=_C937 ,C935_=_C938 ,\nC935_=_C939 ,C935_=_C940 ,C935_=_C941 ,C935_=_C942 ,C935_=_C943 ,C935_=_C944 ,\nC935_=_C945 ,C935_=_C946 ,C935_=_C3093 ,C936_=_C937 ,C936_=_C938 ,C936_=_C939 ,\nC936_=_C940 ,C936_=_C941 ,C936_=_C942 ,C936_=_C943 ,C936_=_C944 ,C936_=_C945 ,\nC936_=_C946 ,C936_=_C1546 ,C937_=_C938 ,C937_=_C939 ,C937_=_C940 ,C937_=_C941 ,\nC937_=_C942 ,C937_=_C943 ,C937_=_C944 ,C937_=_C945 ,C937_=_C946 ,C937_=_C1250 ,\nC938_=_C939 ,C938_=_C940 ,C938_=_C941 ,C938_=_C942 ,C938_=_C943 ,C938_=_C944 ,\nC938_=_C945 ,C938_=_C946 ,C938_=_C1382 ,C938_=_C1550 ,C938_=_C3527 ,C939_=_C940 ,\nC939_=_C941 ,C939_=_C942 ,C939_=_C943 ,C939_=_C944 ,C939_=_C945 ,C939_=_C946 ,\nC940_=_C941 ,C940_=_C942 ,C940_=_C943 ,C940_=_C944 ,C940_=_C945 ,C940_=_C946 ,\nC941_=_C942 ,C941_=_C943 ,C941_=_C944 ,C941_=_C945 ,C941_=_C946 ,C942_=_C943 ,\nC942_=_C944 ,C942_=_C945 ,C942_=_C946 ,C943_=_C944 ,C943_=_C945 ,C943_=_C946 ,\nC943_=_C1259 ,C943_=_C1555 ,C943_=_C2018 ,C944_=_C945 ,C944_=_C946 ,C944_=_C1386 ,\nC944_=_C1556 ,C944_=_C2145 ,C944_=_C4069 ,C945_=_C946 ,C946_=_C2678 ,C1126_=_C1137 ,\nC1126_=_C1140 ,C1126_=_C1272 ,C1126_=_C1391 ,C1126_=_C1434 ,C1126_=_C1485 ,C1126_=_C1944 ,\nC1126_=_C2276 ,C1126_=_C2403 ,C1126_=_C2520 ,C1126_=_C2637 ,C1126_=_C2669 ,C1126_=_C2670 ,\nC1126_=_C2671 ,C1126_=_C2672 ,C1126_=_C2673 ,C1126_=_C2674 ,C1126_=_C2675 ,C1126_=_C2676 ,\nC1126_=_C2677 ,C1126_=_C2678 ,C1137_=_C1140 ,C1137_=_C1520 ,C1137_=_C1916 ,C1137_=_C1939 ,\nC1137_=_C2875 ,C1137_=_C3310 ,C1137_=_C3422 ,C1137_=_C3444 ,C1137_=_C3520 ,C1137_=_C3621 ,\nC1137_=_C3804 ,C1137_=_C3860 ,C1137_=_C3903 ,C1137_=_C3930 ,C1137_=_C4071 ,C1137_=_C4072 ,\nC1140_=_C1284 ,C1140_=_C1501 ,C1140_=_C1957 ,C1140_=_C2248 ,C1140_=_C2269 ,C1140_=_C2288 ,\nC1140_=_C2478 ,C1140_=_C2536 ,C1140_=_C3499 ,C1140_=_C3590 ,C1140_=_C3907 ,C1140_=_C4051 ,\nC1140_=_C4070 ,C1140_=_C4080 ,C1140_=_C4094 ,C1164_=_C1167 ,C1164_=_C1185 ,C1164_=_C1369 ,\nC1164_=_C1371 ,C1164_=_C1374 ,C1164_=_C1375 ,C1164_=_C1377 ,C1164_=_C1378 ,C1164_=_C1379 ,\nC1164_=_C1380 ,C1164_=_C1381 ,C1164_=_C1382 ,C1164_=_C1383 ,C1164_=_C1384 ,C1164_=_C1385 ,\nC1164_=_C1386 ,C1167_=_C1185 ,C1167_=_C1426 ,C1167_=_C1540 ,C1167_=_C1541 ,C1167_=_C1542 ,\nC1167_=_C1544 ,C1167_=_C1545 ,C1167_=_C1546 ,C1167_=_C1547 ,C1167_=_C1548 ,C1167_=_C1549 ,\nC1167_=_C1550 ,C1167_=_C1551 ,C1167_=_C1552 ,C1167_=_C1553 ,C1167_=_C1554 ,C1167_=_C1555 ,\nC1167_=_C1556 ,C1167_=_C1557 ,C1185_=_C1403 ,C1185_=_C1593 ,C1185_=_C3385 ,C1185_=_C3521 ,\nC1185_=_C3527 ,C1185_=_C3677 ,C1185_=_C4069 ,C1236_=_C1237 ,C1236_=_C1239 ,C1236_=_C1240 ,\nC1236_=_C1243 ,C1236_=_C1245 ,C1236_=_C1247 ,C1236_=_C1248 ,C1236_=_C1249 ,C1236_=_C1250 ,\nC1236_=_C1251 ,C1236_=_C1252 ,C1236_=_C1253 ,C1236_=_C1254 ,C1236_=_C1255 ,C1236_=_C1256 ,\nC1236_=_C1257 ,C1236_=_C1258 ,C1236_=_C1259 ,C1236_=_C1260 ,C1236_=_C1262 ,C1236_=_C1288 ,\nC1237_=_C1239 ,C1237_=_C1240 ,C1237_=_C1243 ,C1237_=_C1245 ,C1237_=_C1247 ,C1237_=_C1248 ,\nC1237_=_C1249 ,C1237_=_C1250 ,C1237_=_C1251 ,C1237_=_C1252 ,C1237_=_C1253 ,C1237_=_C1254 ,\nC1237_=_C1255 ,C1237_=_C1256 ,C1237_=_C1257 ,C1237_=_C1258 ,C1237_=_C1259 ,C1237_=_C1260 ,\nC1237_=_C1262 ,C1239_=_C1240 ,C1239_=_C1243 ,C1239_=_C1245 ,C1239_=_C1247 ,C1239_=_C1248 ,\nC1239_=_C1249 ,C1239_=_C1250 ,C1239_=_C1251 ,C1239_=_C1252 ,C1239_=_C1253 ,C1239_=_C1254 ,\nC1239_=_C1255 ,C1239_=_C1256 ,C1239_=_C1257 ,C1239_=_C1258 ,C1239_=_C1259 ,C1239_=_C1260 ,\nC1239_=_C1262 ,C1239_=_C1369 ,C1239_=_C1388 ,C1239_=_C1390 ,C1239_=_C1391 ,C1239_=_C1403 ,\nC1240_=_C1243 ,C1240_=_C1245 ,C1240_=_C1247 ,C1240_=_C1248 ,C1240_=_C1249 ,C1240_=_C1250 ,\nC1240_=_C1251 ,C1240_=_C1252 ,C1240_=_C1253 ,C1240_=_C1254 ,C1240_=_C1255 ,C1240_=_C1256 ,\nC1240_=_C1257 ,C1240_=_C1258 ,C1240_=_C1259 ,C1240_=_C1260 ,C1240_=_C1262 ,C1240_=_C1619 ,\nC1243_=_C1245 ,C1243_=_C1247 ,C1243_=_C1248 ,C1243_=_C1249 ,C1243_=_C1250 ,C1243_=_C1251 ,\nC1243_=_C1252 ,C1243_=_C1253 ,C1243_=_C1254 ,C1243_=_C1255 ,C1243_=_C1256 ,C1243_=_C1257 ,\nC1243_=_C1258 ,C1243_=_C1259 ,C1243_=_C1260 ,C1243_=_C1262 ,C1243_=_C2006 ,C1245_=_C1247 ,\nC1245_=_C1248 ,C1245_=_C1249 ,C1245_=_C1250 ,C1245_=_C1251 ,C1245_=_C1252 ,C1245_=_C1253 ,\nC1245_=_C1254 ,C1245_=_C1255 ,C1245_=_C1256 ,C1245_=_C1257 ,C1245_=_C1258 ,C1245_=_C1259 ,\nC1245_=_C1260 ,C1245_=_C1262 ,C1245_=_C2520 ,C1245_=_C2536 ,C1247_=_C1248 ,C1247_=_C1249 ,\nC1247_=_C1250 ,C1247_=_C1251 ,C1247_=_C1252 ,C1247_=_C1253 ,C1247_=_C1254 ,C1247_=_C1255 ,\nC1247_=_C1256 ,C1247_=_C1257 ,C1247_=_C1258 ,C1247_=_C1259 ,C1247_=_C1260 ,C1247_=_C1262 ,\nC1248_=_C1249 ,C1248_=_C1250 ,C1248_=_C1251 ,C1248_=_C1252 ,C1248_=_C1253 ,C1248_=_C1254 ,\nC1248_=_C1255 ,C1248_=_C1256 ,C1248_=_C1257 ,C1248_=_C1258 ,C1248_=_C1259 ,C1248_=_C1260 ,\nC1248_=_C1262 ,C1248_=_C1544 ,C1249_=_C1250 ,C1249_=_C1251 ,C1249_=_C1252 ,C1249_=_C1253 ,\nC1249_=_C1254 ,C1249_=_C1255 ,C1249_=_C1256 ,C1249_=_C1257 ,C1249_=_C1258 ,C1249_=_C1259 ,\nC1249_=_C1260 ,C1249_=_C1262 ,C1249_=_C1378 ,C1250_=_C1251 ,C1250_=_C1252 ,C1250_=_C1253 ,\nC1250_=_C1254 ,C1250_=_C1255 ,C1250_=_C1256 ,C1250_=_C1257 ,C1250_=_C1258 ,C1250_=_C1259 ,\nC1250_=_C1260 ,C1250_=_C1262 ,C1251_=_C1252 ,C1251_=_C1253 ,C1251_=_C1254 ,C1251_=_C1255 ,\nC1251_=_C1256 ,C1251_=_C1257 ,C1251_=_C1258 ,C1251_=_C1259 ,C1251_=_C1260 ,C1251_=_C1262 ,\nC1251_=_C1379 ,C1251_=_C2011 ,C1252_=_C1253 ,C1252_=_C1254 ,C1252_=_C1255 ,C1252_=_C1256 ,\nC1252_=_C1257 ,C1252_=_C1258 ,C1252_=_C1259 ,C1252_=_C1260 ,C1252_=_C1262 ,C1253_=_C1254 ,\nC1253_=_C1255 ,C1253_=_C1256 ,C1253_=_C1257 ,C1253_=_C1258 ,C1253_=_C1259 ,C1253_=_C1260 ,\nC1253_=_C1262 ,C1253_=_C1380 ,C1253_=_C1794 ,C1253_=_C2134 ,C1253_=_C2670 ,C1253_=_C3376 ,\nC1253_=_C3385 ,C1254_=_C1255 ,C1254_=_C1256 ,C1254_=_C1257 ,C1254_=_C1258 ,C1254_=_C1259 ,\nC1254_=_C1260 ,C1254_=_C1262 ,C1254_=_C1381 ,C1254_=_C1795 ,C1254_=_C2137 ,C1254_=_C2672 ,\nC1254_=_C3518 ,C1254_=_C3520 ,C1254_=_C3521 ,C1255_=_C1256 ,C1255_=_C1257 ,C1255_=_C1258 ,\nC1255_=_C1259 ,C1255_=_C1260 ,C1255_=_C1262 ,C1255_=_C2138 ,C1255_=_C3590 ,C1256_=_C1257 ,\nC1256_=_C1258 ,C1256_=_C1259 ,C1256_=_C1260 ,C1256_=_C1262 ,C1256_=_C1384 ,C1256_=_C1798 ,\nC1256_=_C2139 ,C1256_=_C2673 ,C1256_=_C3677 ,C1257_=_C1258 ,C1257_=_C1259 ,C1257_=_C1260 ,\nC1257_=_C1262 ,C1257_=_C1799 ,C1258_=_C1259 ,C1258_=_C1260 ,C1258_=_C1262 ,C1258_=_C2016 ,\nC1259_=_C1260 ,C1259_=_C1262 ,C1259_=_C1555 ,C1259_=_C2018 ,C1260_=_C1262 ,C1260_=_C2022 ,\nC1260_=_C3640 ,C1272_=_C1284 ,C1272_=_C1391 ,C1272_=_C1434 ,C1272_=_C1485 ,C1272_=_C1944 ,\nC1272_=_C2276 ,C1272_=_C2403 ,C1272_=_C2520 ,C1272_=_C2637 ,C1272_=_C2669 ,C1272_=_C2670 ,\nC1272_=_C2671 ,C1272_=_C2672 ,C1272_=_C2673 ,C1272_=_C2674 ,C1272_=_C2675 ,C1272_=_C2676 ,\nC1272_=_C2677 ,C1272_=_C2678 ,C1284_=_C1501 ,C1284_=_C1957 ,C1284_=_C2248 ,C1284_=_C2269 ,\nC1284_=_C2288 ,C1284_=_C2478 ,C1284_=_C2536 ,C1284_=_C3499 ,C1284_=_C3590 ,C1284_=_C3907 ,\nC1284_=_C4051 ,C1284_=_C4070 ,C1284_=_C4080 ,C1284_=_C4094 ,C1288_=_C1619 ,C1288_=_C1982 ,\nC1288_=_C2006 ,C1288_=_C2007 ,C1288_=_C2008 ,C1288_=_C2010 ,C1288_=_C2011 ,C1288_=_C2013 ,\nC1288_=_C2014 ,C1288_=_C2016 ,C1288_=_C2018 ,C1288_=_C2019 ,C1288_=_C2021 ,C1288_=_C2022 ,\nC1288_=_C2025 ,C1369_=_C1371 ,C1369_=_C1374 ,C1369_=_C1375 ,C1369_=_C1377 ,C1369_=_C1378 ,\nC1369_=_C1379 ,C1369_=_C1380 ,C1369_=_C1381 ,C1369_=_C1382 ,C1369_=_C1383 ,C1369_=_C1384 ,\nC1369_=_C1385 ,C1369_=_C1386 ,C1369_=_C1388 ,C1369_=_C1390 ,C1369_=_C1391 ,C1369_=_C1403 ,\nC1371_=_C1374 ,C1371_=_C1375 ,C1371_=_C1377 ,C1371_=_C1378 ,C1371_=_C1379 ,C1371_=_C1380 ,\nC1371_=_C1381</w:t>
      </w:r>
    </w:p>
    <w:p>
      <w:pPr>
        <w:pStyle w:val="PreformattedText"/>
        <w:bidi w:val="0"/>
        <w:spacing w:before="0" w:after="0"/>
        <w:jc w:val="left"/>
        <w:rPr/>
      </w:pPr>
      <w:r>
        <w:rPr/>
        <w:t xml:space="preserve"> </w:t>
      </w:r>
      <w:r>
        <w:rPr/>
        <w:t>,C1371_=_C1382 ,C1371_=_C1383 ,C1371_=_C1384 ,C1371_=_C1385 ,C1371_=_C1386 ,\nC1371_=_C1541 ,C1371_=_C1593 ,C1374_=_C1375 ,C1374_=_C1377 ,C1374_=_C1378 ,C1374_=_C1379 ,\nC1374_=_C1380 ,C1374_=_C1381 ,C1374_=_C1382 ,C1374_=_C1383 ,C1374_=_C1384 ,C1374_=_C1385 ,\nC1374_=_C1386 ,C1375_=_C1377 ,C1375_=_C1378 ,C1375_=_C1379 ,C1375_=_C1380 ,C1375_=_C1381 ,\nC1375_=_C1382 ,C1375_=_C1383 ,C1375_=_C1384 ,C1375_=_C1385 ,C1375_=_C1386 ,C1377_=_C1378 ,\nC1377_=_C1379 ,C1377_=_C1380 ,C1377_=_C1381 ,C1377_=_C1382 ,C1377_=_C1383 ,C1377_=_C1384 ,\nC1377_=_C1385 ,C1377_=_C1386 ,C1377_=_C2751 ,C1377_=_C2761 ,C1378_=_C1379 ,C1378_=_C1380 ,\nC1378_=_C1381 ,C1378_=_C1382 ,C1378_=_C1383 ,C1378_=_C1384 ,C1378_=_C1385 ,C1378_=_C1386 ,\nC1379_=_C1380 ,C1379_=_C1381 ,C1379_=_C1382 ,C1379_=_C1383 ,C1379_=_C1384 ,C1379_=_C1385 ,\nC1379_=_C1386 ,C1379_=_C2011 ,C1380_=_C1381 ,C1380_=_C1382 ,C1380_=_C1383 ,C1380_=_C1384 ,\nC1380_=_C1385 ,C1380_=_C1386 ,C1380_=_C1794 ,C1380_=_C2134 ,C1380_=_C2670 ,C1380_=_C3376 ,\nC1380_=_C3385 ,C1381_=_C1382 ,C1381_=_C1383 ,C1381_=_C1384 ,C1381_=_C1385 ,C1381_=_C1386 ,\nC1381_=_C1795 ,C1381_=_C2137 ,C1381_=_C2672 ,C1381_=_C3518 ,C1381_=_C3520 ,C1381_=_C3521 ,\nC1382_=_C1383 ,C1382_=_C1384 ,C1382_=_C1385 ,C1382_=_C1386 ,C1382_=_C1550 ,C1382_=_C3527 ,\nC1383_=_C1384 ,C1383_=_C1385 ,C1383_=_C1386 ,C1384_=_C1385 ,C1384_=_C1386 ,C1384_=_C1798 ,\nC1384_=_C2139 ,C1384_=_C2673 ,C1384_=_C3677 ,C1385_=_C1386 ,C1386_=_C1556 ,C1386_=_C2145 ,\nC1386_=_C4069 ,C1388_=_C1390 ,C1388_=_C1391 ,C1388_=_C1403 ,C1388_=_C1788 ,C1388_=_C1791 ,\nC1388_=_C1793 ,C1388_=_C1794 ,C1388_=_C1795 ,C1388_=_C1796 ,C1388_=_C1798 ,C1388_=_C1799 ,\nC1388_=_C1801 ,C1388_=_C1803 ,C1388_=_C1805 ,C1388_=_C1806 ,C1390_=_C1391 ,C1390_=_C1403 ,\nC1390_=_C1429 ,C1390_=_C1561 ,C1390_=_C1681 ,C1390_=_C2130 ,C1390_=_C2131 ,C1390_=_C2132 ,\nC1390_=_C2134 ,C1390_=_C2135 ,C1390_=_C2136 ,C1390_=_C2137 ,C1390_=_C2138 ,C1390_=_C2139 ,\nC1390_=_C2140 ,C1390_=_C2141 ,C1390_=_C2142 ,C1390_=_C2143 ,C1390_=_C2144 ,C1390_=_C2145 ,\nC1390_=_C2146 ,C1390_=_C2149 ,C1391_=_C1403 ,C1391_=_C1434 ,C1391_=_C1485 ,C1391_=_C1944 ,\nC1391_=_C2276 ,C1391_=_C2403 ,C1391_=_C2520 ,C1391_=_C2637 ,C1391_=_C2669 ,C1391_=_C2670 ,\nC1391_=_C2671 ,C1391_=_C2672 ,C1391_=_C2673 ,C1391_=_C2674 ,C1391_=_C2675 ,C1391_=_C2676 ,\nC1391_=_C2677 ,C1391_=_C2678 ,C1403_=_C1593 ,C1403_=_C3385 ,C1403_=_C3521 ,C1403_=_C3527 ,\nC1403_=_C3677 ,C1403_=_C4069 ,C1426_=_C1429 ,C1426_=_C1434 ,C1426_=_C1540 ,C1426_=_C1541 ,\nC1426_=_C1542 ,C1426_=_C1544 ,C1426_=_C1545 ,C1426_=_C1546 ,C1426_=_C1547 ,C1426_=_C1548 ,\nC1426_=_C1549 ,C1426_=_C1550 ,C1426_=_C1551 ,C1426_=_C1552 ,C1426_=_C1553 ,C1426_=_C1554 ,\nC1426_=_C1555 ,C1426_=_C1556 ,C1426_=_C1557 ,C1429_=_C1434 ,C1429_=_C1561 ,C1429_=_C1681 ,\nC1429_=_C2130 ,C1429_=_C2131 ,C1429_=_C2132 ,C1429_=_C2134 ,C1429_=_C2135 ,C1429_=_C2136 ,\nC1429_=_C2137 ,C1429_=_C2138 ,C1429_=_C2139 ,C1429_=_C2140 ,C1429_=_C2141 ,C1429_=_C2142 ,\nC1429_=_C2143 ,C1429_=_C2144 ,C1429_=_C2145 ,C1429_=_C2146 ,C1429_=_C2149 ,C1434_=_C1485 ,\nC1434_=_C1944 ,C1434_=_C2276 ,C1434_=_C2403 ,C1434_=_C2520 ,C1434_=_C2637 ,C1434_=_C2669 ,\nC1434_=_C2670 ,C1434_=_C2671 ,C1434_=_C2672 ,C1434_=_C2673 ,C1434_=_C2674 ,C1434_=_C2675 ,\nC1434_=_C2676 ,C1434_=_C2677 ,C1434_=_C2678 ,C1462_=_C1602 ,C1462_=_C2031 ,C1462_=_C2751 ,\nC1462_=_C2956 ,C1462_=_C3016 ,C1462_=_C3017 ,C1462_=_C3018 ,C1462_=_C3020 ,C1462_=_C3022 ,\nC1462_=_C3023 ,C1462_=_C3024 ,C1462_=_C3025 ,C1462_=_C3026 ,C1462_=_C3028 ,C1462_=_C3029 ,\nC1462_=_C3030 ,C1485_=_C1501 ,C1485_=_C1944 ,C1485_=_C2276 ,C1485_=_C2403 ,C1485_=_C2520 ,\nC1485_=_C2637 ,C1485_=_C2669 ,C1485_=_C2670 ,C1485_=_C2671 ,C1485_=_C2672 ,C1485_=_C2673 ,\nC1485_=_C2674 ,C1485_=_C2675 ,C1485_=_C2676 ,C1485_=_C2677 ,C1485_=_C2678 ,C1501_=_C1957 ,\nC1501_=_C2248 ,C1501_=_C2269 ,C1501_=_C2288 ,C1501_=_C2478 ,C1501_=_C2536 ,C1501_=_C3499 ,\nC1501_=_C3590 ,C1501_=_C3907 ,C1501_=_C4051 ,C1501_=_C4070 ,C1501_=_C4080 ,C1501_=_C4094 ,\nC1510_=_C1520 ,C1510_=_C1569 ,C1510_=_C1669 ,C1510_=_C2484 ,C1510_=_C2606 ,C1510_=_C3104 ,\nC1510_=_C3364 ,C1510_=_C3459 ,C1510_=_C3606 ,C1510_=_C3631 ,C1510_=_C3632 ,C1510_=_C3633 ,\nC1510_=_C3636 ,C1510_=_C3637 ,C1510_=_C3639 ,C1510_=_C3640 ,C1520_=_C1916 ,C1520_=_C1939 ,\nC1520_=_C2875 ,C1520_=_C3310 ,C1520_=_C3422 ,C1520_=_C3444 ,C1520_=_C3520 ,C1520_=_C3621 ,\nC1520_=_C3804 ,C1520_=_C3860 ,C1520_=_C3903 ,C1520_=_C3930 ,C1520_=_C4071 ,C1520_=_C4072 ,\nC1540_=_C1541 ,C1540_=_C1542 ,C1540_=_C1544 ,C1540_=_C1545 ,C1540_=_C1546 ,C1540_=_C1547 ,\nC1540_=_C1548 ,C1540_=_C1549 ,C1540_=_C1550 ,C1540_=_C1551 ,C1540_=_C1552 ,C1540_=_C1553 ,\nC1540_=_C1554 ,C1540_=_C1555 ,C1540_=_C1556 ,C1540_=_C1557 ,C1540_=_C1561 ,C1540_=_C1569 ,\nC1541_=_C1542 ,C1541_=_C1544 ,C1541_=_C1545 ,C1541_=_C1546 ,C1541_=_C1547 ,C1541_=_C1548 ,\nC1541_=_C1549 ,C1541_=_C1550 ,C1541_=_C1551 ,C1541_=_C1552 ,C1541_=_C1553 ,C1541_=_C1554 ,\nC1541_=_C1555 ,C1541_=_C1556 ,C1541_=_C1557 ,C1541_=_C1593 ,C1542_=_C1544 ,C1542_=_C1545 ,\nC1542_=_C1546 ,C1542_=_C1547 ,C1542_=_C1548 ,C1542_=_C1549 ,C1542_=_C1550 ,C1542_=_C1551 ,\nC1542_=_C1552 ,C1542_=_C1553 ,C1542_=_C1554 ,C1542_=_C1555 ,C1542_=_C1556 ,C1542_=_C1557 ,\nC1542_=_C1681 ,C1544_=_C1545 ,C1544_=_C1546 ,C1544_=_C1547 ,C1544_=_C1548 ,C1544_=_C1549 ,\nC1544_=_C1550 ,C1544_=_C1551 ,C1544_=_C1552 ,C1544_=_C1553 ,C1544_=_C1554 ,C1544_=_C1555 ,\nC1544_=_C1556 ,C1544_=_C1557 ,C1545_=_C1546 ,C1545_=_C1547 ,C1545_=_C1548 ,C1545_=_C1549 ,\nC1545_=_C1550 ,C1545_=_C1551 ,C1545_=_C1552 ,C1545_=_C1553 ,C1545_=_C1554 ,C1545_=_C1555 ,\nC1545_=_C1556 ,C1545_=_C1557 ,C1546_=_C1547 ,C1546_=_C1548 ,C1546_=_C1549 ,C1546_=_C1550 ,\nC1546_=_C1551 ,C1546_=_C1552 ,C1546_=_C1553 ,C1546_=_C1554 ,C1546_=_C1555 ,C1546_=_C1556 ,\nC1546_=_C1557 ,C1547_=_C1548 ,C1547_=_C1549 ,C1547_=_C1550 ,C1547_=_C1551 ,C1547_=_C1552 ,\nC1547_=_C1553 ,C1547_=_C1554 ,C1547_=_C1555 ,C1547_=_C1556 ,C1547_=_C1557 ,C1548_=_C1549 ,\nC1548_=_C1550 ,C1548_=_C1551 ,C1548_=_C1552 ,C1548_=_C1553 ,C1548_=_C1554 ,C1548_=_C1555 ,\nC1548_=_C1556 ,C1548_=_C1557 ,C1549_=_C1550 ,C1549_=_C1551 ,C1549_=_C1552 ,C1549_=_C1553 ,\nC1549_=_C1554 ,C1549_=_C1555 ,C1549_=_C1556 ,C1549_=_C1557 ,C1549_=_C2136 ,C1550_=_C1551 ,\nC1550_=_C1552 ,C1550_=_C1553 ,C1550_=_C1554 ,C1550_=_C1555 ,C1550_=_C1556 ,C1550_=_C1557 ,\nC1550_=_C3527 ,C1551_=_C1552 ,C1551_=_C1553 ,C1551_=_C1554 ,C1551_=_C1555 ,C1551_=_C1556 ,\nC1551_=_C1557 ,C1551_=_C2140 ,C1552_=_C1553 ,C1552_=_C1554 ,C1552_=_C1555 ,C1552_=_C1556 ,\nC1552_=_C1557 ,C1552_=_C2141 ,C1553_=_C1554 ,C1553_=_C1555 ,C1553_=_C1556 ,C1553_=_C1557 ,\nC1553_=_C2143 ,C1553_=_C3025 ,C1554_=_C1555 ,C1554_=_C1556 ,C1554_=_C1557 ,C1554_=_C3790 ,\nC1554_=_C3970 ,C1555_=_C1556 ,C1555_=_C1557 ,C1555_=_C2018 ,C1556_=_C1557 ,C1556_=_C2145 ,\nC1556_=_C4069 ,C1557_=_C4071 ,C1561_=_C1569 ,C1561_=_C1681 ,C1561_=_C2130 ,C1561_=_C2131 ,\nC1561_=_C2132 ,C1561_=_C2134 ,C1561_=_C2135 ,C1561_=_C2136 ,C1561_=_C2137 ,C1561_=_C2138 ,\nC1561_=_C2139 ,C1561_=_C2140 ,C1561_=_C2141 ,C1561_=_C2142 ,C1561_=_C2143 ,C1561_=_C2144 ,\nC1561_=_C2145 ,C1561_=_C2146 ,C1561_=_C2149 ,C1569_=_C1669 ,C1569_=_C2484 ,C1569_=_C2606 ,\nC1569_=_C3104 ,C1569_=_C3364 ,C1569_=_C3459 ,C1569_=_C3606 ,C1569_=_C3631 ,C1569_=_C3632 ,\nC1569_=_C3633 ,C1569_=_C3636 ,C1569_=_C3637 ,C1569_=_C3639 ,C1569_=_C3640 ,C1593_=_C3385 ,\nC1593_=_C3521 ,C1593_=_C3527 ,C1593_=_C3677 ,C1593_=_C4069 ,C1602_=_C1612 ,C1602_=_C2031 ,\nC1602_=_C2751 ,C1602_=_C2956 ,C1602_=_C3016 ,C1602_=_C3017 ,C1602_=_C3018 ,C1602_=_C3020 ,\nC1602_=_C3022 ,C1602_=_C3023 ,C1602_=_C3024 ,C1602_=_C3025 ,C1602_=_C3026 ,C1602_=_C3028 ,\nC1602_=_C3029 ,C1602_=_C3030 ,C1612_=_C2041 ,C1612_=_C2201 ,C1612_=_C2438 ,C1612_=_C2761 ,\nC1612_=_C2809 ,C1612_=_C2871 ,C1612_=_C2888 ,C1612_=_C3093 ,C1612_=_C3429 ,C1612_=_C3843 ,\nC1612_=_C3863 ,C1612_=_C3913 ,C1612_=_C3968 ,C1612_=_C3969 ,C1612_=_C3970 ,C1612_=_C3972 ,\nC1619_=_C1982 ,C1619_=_C2006 ,C1619_=_C2007 ,C1619_=_C2008 ,C1619_=_C2010 ,C1619_=_C2011 ,\nC1619_=_C2013 ,C1619_=_C2014 ,C1619_=_C2016 ,C1619_=_C2018 ,C1619_=_C2019 ,C1619_=_C2021 ,\nC1619_=_C2022 ,C1619_=_C2025 ,C1669_=_C2484 ,C1669_=_C2606 ,C1669_=_C3104 ,C1669_=_C3364 ,\nC1669_=_C3459 ,C1669_=_C3606 ,C1669_=_C3631 ,C1669_=_C3632 ,C1669_=_C3633 ,C1669_=_C3636 ,\nC1669_=_C3637 ,C1669_=_C3639 ,C1669_=_C3640 ,C1681_=_C2130 ,C1681_=_C2131 ,C1681_=_C2132 ,\nC1681_=_C2134 ,C1681_=_C2135 ,C1681_=_C2136 ,C1681_=_C2137 ,C1681_=_C2138 ,C1681_=_C2139 ,\nC1681_=_C2140 ,C1681_=_C2141 ,C1681_=_C2142 ,C1681_=_C2143 ,C1681_=_C2144 ,C1681_=_C2145 ,\nC1681_=_C2146 ,C1681_=_C2149 ,C1788_=_C1791 ,C1788_=_C1793 ,C1788_=_C1794 ,C1788_=_C1795 ,\nC1788_=_C1796 ,C1788_=_C1798 ,C1788_=_C1799 ,C1788_=_C1801 ,C1788_=_C1803 ,C1788_=_C1805 ,\nC1788_=_C1806 ,C1788_=_C2031 ,C1788_=_C2041 ,C1791_=_C1793 ,C1791_=_C1794 ,C1791_=_C1795 ,\nC1791_=_C1796 ,C1791_=_C1798 ,C1791_=_C1799 ,C1791_=_C1801 ,C1791_=_C1803 ,C1791_=_C1805 ,\nC1791_=_C1806 ,C1793_=_C1794 ,C1793_=_C1795 ,C1793_=_C1796 ,C1793_=_C1798 ,C1793_=_C1799 ,\nC1793_=_C1801 ,C1793_=_C1803 ,C1793_=_C1805 ,C1793_=_C1806 ,C1794_=_C1795 ,C1794_=_C1796 ,\nC1794_=_C1798 ,C1794_=_C1799 ,C1794_=_C1801 ,C1794_=_C1803 ,C1794_=_C1805 ,C1794_=_C1806 ,\nC1794_=_C2134 ,C1794_=_C2670 ,C1794_=_C3376 ,C1794_=_C3385 ,C1795_=_C1796 ,C1795_=_C1798 ,\nC1795_=_C1799 ,C1795_=_C1801 ,C1795_=_C1803 ,C1795_=_C1805 ,C1795_=_C1806 ,C1795_=_C2137 ,\nC1795_=_C2672 ,C1795_=_C3518 ,C1795_=_C3520 ,C1795_=_C3521 ,C1796_=_C1798 ,C1796_=_C1799 ,\nC1796_=_C1801 ,C1796_=_C1803 ,C1796_=_C1805 ,C1796_=_C1806 ,C1798_=_C1799 ,C1798_=_C1801 ,\nC1798_=_C1803 ,C1798_=_C1805 ,C1798_=_C1806 ,C1798_=_C2139 ,C1798_=_C2673 ,C1798_=_C3677 ,\nC1799_=_C1801 ,C1799_=_C1803 ,C1799_=_C1805 ,C1799_=_C1806 ,C1801_=_C1803 ,C1801_=_C1805 ,\nC1801_=_C1806 ,C1803_=_C1805 ,C1803_=_C1806 ,C1805_=_C1806 ,C1805_=_C3639 ,C1806_=_C3795 ,\nC1806_=_C4072 ,C1913_=_C1916 ,C1913_=_C1932 ,C1913_=_C2386 ,C1913_=_C2867 ,C1913_=_C2919 ,\nC1913_=_C3303 ,C1913_=_C3376 ,C1913_=_C3419 ,C1913_=_C3438 ,C1913_=_C3518</w:t>
      </w:r>
    </w:p>
    <w:p>
      <w:pPr>
        <w:pStyle w:val="PreformattedText"/>
        <w:bidi w:val="0"/>
        <w:spacing w:before="0" w:after="0"/>
        <w:jc w:val="left"/>
        <w:rPr/>
      </w:pPr>
      <w:r>
        <w:rPr/>
        <w:t xml:space="preserve"> </w:t>
      </w:r>
      <w:r>
        <w:rPr/>
        <w:t>,C1913_=_C3618 ,\nC1913_=_C3788 ,C1913_=_C3790 ,C1913_=_C3791 ,C1913_=_C3792 ,C1913_=_C3793 ,C1913_=_C3795 ,\nC1916_=_C1939 ,C1916_=_C2875 ,C1916_=_C3310 ,C1916_=_C3422 ,C1916_=_C3444 ,C1916_=_C3520 ,\nC1916_=_C3621 ,C1916_=_C3804 ,C1916_=_C3860 ,C1916_=_C3903 ,C1916_=_C3930 ,C1916_=_C4071 ,\nC1916_=_C4072 ,C1932_=_C1939 ,C1932_=_C2386 ,C1932_=_C2867 ,C1932_=_C2919 ,C1932_=_C3303 ,\nC1932_=_C3376 ,C1932_=_C3419 ,C1932_=_C3438 ,C1932_=_C3518 ,C1932_=_C3618 ,C1932_=_C3788 ,\nC1932_=_C3790 ,C1932_=_C3791 ,C1932_=_C3792 ,C1932_=_C3793 ,C1932_=_C3795 ,C1939_=_C2875 ,\nC1939_=_C3310 ,C1939_=_C3422 ,C1939_=_C3444 ,C1939_=_C3520 ,C1939_=_C3621 ,C1939_=_C3804 ,\nC1939_=_C3860 ,C1939_=_C3903 ,C1939_=_C3930 ,C1939_=_C4071 ,C1939_=_C4072 ,C1944_=_C1957 ,\nC1944_=_C2276 ,C1944_=_C2403 ,C1944_=_C2520 ,C1944_=_C2637 ,C1944_=_C2669 ,C1944_=_C2670 ,\nC1944_=_C2671 ,C1944_=_C2672 ,C1944_=_C2673 ,C1944_=_C2674 ,C1944_=_C2675 ,C1944_=_C2676 ,\nC1944_=_C2677 ,C1944_=_C2678 ,C1957_=_C2248 ,C1957_=_C2269 ,C1957_=_C2288 ,C1957_=_C2478 ,\nC1957_=_C2536 ,C1957_=_C3499 ,C1957_=_C3590 ,C1957_=_C3907 ,C1957_=_C4051 ,C1957_=_C4070 ,\nC1957_=_C4080 ,C1957_=_C4094 ,C1982_=_C2006 ,C1982_=_C2007 ,C1982_=_C2008 ,C1982_=_C2010 ,\nC1982_=_C2011 ,C1982_=_C2013 ,C1982_=_C2014 ,C1982_=_C2016 ,C1982_=_C2018 ,C1982_=_C2019 ,\nC1982_=_C2021 ,C1982_=_C2022 ,C1982_=_C2025 ,C2006_=_C2007 ,C2006_=_C2008 ,C2006_=_C2010 ,\nC2006_=_C2011 ,C2006_=_C2013 ,C2006_=_C2014 ,C2006_=_C2016 ,C2006_=_C2018 ,C2006_=_C2019 ,\nC2006_=_C2021 ,C2006_=_C2022 ,C2006_=_C2025 ,C2007_=_C2008 ,C2007_=_C2010 ,C2007_=_C2011 ,\nC2007_=_C2013 ,C2007_=_C2014 ,C2007_=_C2016 ,C2007_=_C2018 ,C2007_=_C2019 ,C2007_=_C2021 ,\nC2007_=_C2022 ,C2007_=_C2025 ,C2008_=_C2010 ,C2008_=_C2011 ,C2008_=_C2013 ,C2008_=_C2014 ,\nC2008_=_C2016 ,C2008_=_C2018 ,C2008_=_C2019 ,C2008_=_C2021 ,C2008_=_C2022 ,C2008_=_C2025 ,\nC2010_=_C2011 ,C2010_=_C2013 ,C2010_=_C2014 ,C2010_=_C2016 ,C2010_=_C2018 ,C2010_=_C2019 ,\nC2010_=_C2021 ,C2010_=_C2022 ,C2010_=_C2025 ,C2011_=_C2013 ,C2011_=_C2014 ,C2011_=_C2016 ,\nC2011_=_C2018 ,C2011_=_C2019 ,C2011_=_C2021 ,C2011_=_C2022 ,C2011_=_C2025 ,C2013_=_C2014 ,\nC2013_=_C2016 ,C2013_=_C2018 ,C2013_=_C2019 ,C2013_=_C2021 ,C2013_=_C2022 ,C2013_=_C2025 ,\nC2014_=_C2016 ,C2014_=_C2018 ,C2014_=_C2019 ,C2014_=_C2021 ,C2014_=_C2022 ,C2014_=_C2025 ,\nC2016_=_C2018 ,C2016_=_C2019 ,C2016_=_C2021 ,C2016_=_C2022 ,C2016_=_C2025 ,C2018_=_C2019 ,\nC2018_=_C2021 ,C2018_=_C2022 ,C2018_=_C2025 ,C2019_=_C2021 ,C2019_=_C2022 ,C2019_=_C2025 ,\nC2021_=_C2022 ,C2021_=_C2025 ,C2022_=_C2025 ,C2022_=_C3640 ,C2025_=_C2149 ,C2025_=_C4094 ,\nC2031_=_C2041 ,C2031_=_C2751 ,C2031_=_C2956 ,C2031_=_C3016 ,C2031_=_C3017 ,C2031_=_C3018 ,\nC2031_=_C3020 ,C2031_=_C3022 ,C2031_=_C3023 ,C2031_=_C3024 ,C2031_=_C3025 ,C2031_=_C3026 ,\nC2031_=_C3028 ,C2031_=_C3029 ,C2031_=_C3030 ,C2041_=_C2201 ,C2041_=_C2438 ,C2041_=_C2761 ,\nC2041_=_C2809 ,C2041_=_C2871 ,C2041_=_C2888 ,C2041_=_C3093 ,C2041_=_C3429 ,C2041_=_C3843 ,\nC2041_=_C3863 ,C2041_=_C3913 ,C2041_=_C3968 ,C2041_=_C3969 ,C2041_=_C3970 ,C2041_=_C3972 ,\nC2130_=_C2131 ,C2130_=_C2132 ,C2130_=_C2134 ,C2130_=_C2135 ,C2130_=_C2136 ,C2130_=_C2137 ,\nC2130_=_C2138 ,C2130_=_C2139 ,C2130_=_C2140 ,C2130_=_C2141 ,C2130_=_C2142 ,C2130_=_C2143 ,\nC2130_=_C2144 ,C2130_=_C2145 ,C2130_=_C2146 ,C2130_=_C2149 ,C2130_=_C2248 ,C2131_=_C2132 ,\nC2131_=_C2134 ,C2131_=_C2135 ,C2131_=_C2136 ,C2131_=_C2137 ,C2131_=_C2138 ,C2131_=_C2139 ,\nC2131_=_C2140 ,C2131_=_C2141 ,C2131_=_C2142 ,C2131_=_C2143 ,C2131_=_C2144 ,C2131_=_C2145 ,\nC2131_=_C2146 ,C2131_=_C2149 ,C2131_=_C2269 ,C2132_=_C2134 ,C2132_=_C2135 ,C2132_=_C2136 ,\nC2132_=_C2137 ,C2132_=_C2138 ,C2132_=_C2139 ,C2132_=_C2140 ,C2132_=_C2141 ,C2132_=_C2142 ,\nC2132_=_C2143 ,C2132_=_C2144 ,C2132_=_C2145 ,C2132_=_C2146 ,C2132_=_C2149 ,C2132_=_C2478 ,\nC2134_=_C2135 ,C2134_=_C2136 ,C2134_=_C2137 ,C2134_=_C2138 ,C2134_=_C2139 ,C2134_=_C2140 ,\nC2134_=_C2141 ,C2134_=_C2142 ,C2134_=_C2143 ,C2134_=_C2144 ,C2134_=_C2145 ,C2134_=_C2146 ,\nC2134_=_C2149 ,C2134_=_C2670 ,C2134_=_C3376 ,C2134_=_C3385 ,C2135_=_C2136 ,C2135_=_C2137 ,\nC2135_=_C2138 ,C2135_=_C2139 ,C2135_=_C2140 ,C2135_=_C2141 ,C2135_=_C2142 ,C2135_=_C2143 ,\nC2135_=_C2144 ,C2135_=_C2145 ,C2135_=_C2146 ,C2135_=_C2149 ,C2135_=_C3018 ,C2135_=_C3499 ,\nC2136_=_C2137 ,C2136_=_C2138 ,C2136_=_C2139 ,C2136_=_C2140 ,C2136_=_C2141 ,C2136_=_C2142 ,\nC2136_=_C2143 ,C2136_=_C2144 ,C2136_=_C2145 ,C2136_=_C2146 ,C2136_=_C2149 ,C2137_=_C2138 ,\nC2137_=_C2139 ,C2137_=_C2140 ,C2137_=_C2141 ,C2137_=_C2142 ,C2137_=_C2143 ,C2137_=_C2144 ,\nC2137_=_C2145 ,C2137_=_C2146 ,C2137_=_C2149 ,C2137_=_C2672 ,C2137_=_C3518 ,C2137_=_C3520 ,\nC2137_=_C3521 ,C2138_=_C2139 ,C2138_=_C2140 ,C2138_=_C2141 ,C2138_=_C2142 ,C2138_=_C2143 ,\nC2138_=_C2144 ,C2138_=_C2145 ,C2138_=_C2146 ,C2138_=_C2149 ,C2138_=_C3590 ,C2139_=_C2140 ,\nC2139_=_C2141 ,C2139_=_C2142 ,C2139_=_C2143 ,C2139_=_C2144 ,C2139_=_C2145 ,C2139_=_C2146 ,\nC2139_=_C2149 ,C2139_=_C2673 ,C2139_=_C3677 ,C2140_=_C2141 ,C2140_=_C2142 ,C2140_=_C2143 ,\nC2140_=_C2144 ,C2140_=_C2145 ,C2140_=_C2146 ,C2140_=_C2149 ,C2141_=_C2142 ,C2141_=_C2143 ,\nC2141_=_C2144 ,C2141_=_C2145 ,C2141_=_C2146 ,C2141_=_C2149 ,C2142_=_C2143 ,C2142_=_C2144 ,\nC2142_=_C2145 ,C2142_=_C2146 ,C2142_=_C2149 ,C2142_=_C3023 ,C2142_=_C3903 ,C2142_=_C3907 ,\nC2143_=_C2144 ,C2143_=_C2145 ,C2143_=_C2146 ,C2143_=_C2149 ,C2143_=_C3025 ,C2144_=_C2145 ,\nC2144_=_C2146 ,C2144_=_C2149 ,C2144_=_C4051 ,C2145_=_C2146 ,C2145_=_C2149 ,C2145_=_C4069 ,\nC2146_=_C2149 ,C2146_=_C3972 ,C2146_=_C4080 ,C2149_=_C4094 ,C2201_=_C2438 ,C2201_=_C2761 ,\nC2201_=_C2809 ,C2201_=_C2871 ,C2201_=_C2888 ,C2201_=_C3093 ,C2201_=_C3429 ,C2201_=_C3843 ,\nC2201_=_C3863 ,C2201_=_C3913 ,C2201_=_C3968 ,C2201_=_C3969 ,C2201_=_C3970 ,C2201_=_C3972 ,\nC2248_=_C2269 ,C2248_=_C2288 ,C2248_=_C2478 ,C2248_=_C2536 ,C2248_=_C3499 ,C2248_=_C3590 ,\nC2248_=_C3907 ,C2248_=_C4051 ,C2248_=_C4070 ,C2248_=_C4080 ,C2248_=_C4094 ,C2269_=_C2288 ,\nC2269_=_C2478 ,C2269_=_C2536 ,C2269_=_C3499 ,C2269_=_C3590 ,C2269_=_C3907 ,C2269_=_C4051 ,\nC2269_=_C4070 ,C2269_=_C4080 ,C2269_=_C4094 ,C2276_=_C2288 ,C2276_=_C2403 ,C2276_=_C2520 ,\nC2276_=_C2637 ,C2276_=_C2669 ,C2276_=_C2670 ,C2276_=_C2671 ,C2276_=_C2672 ,C2276_=_C2673 ,\nC2276_=_C2674 ,C2276_=_C2675 ,C2276_=_C2676 ,C2276_=_C2677 ,C2276_=_C2678 ,C2288_=_C2478 ,\nC2288_=_C2536 ,C2288_=_C3499 ,C2288_=_C3590 ,C2288_=_C3907 ,C2288_=_C4051 ,C2288_=_C4070 ,\nC2288_=_C4080 ,C2288_=_C4094 ,C2386_=_C2867 ,C2386_=_C2919 ,C2386_=_C3303 ,C2386_=_C3376 ,\nC2386_=_C3419 ,C2386_=_C3438 ,C2386_=_C3518 ,C2386_=_C3618 ,C2386_=_C3788 ,C2386_=_C3790 ,\nC2386_=_C3791 ,C2386_=_C3792 ,C2386_=_C3793 ,C2386_=_C3795 ,C2403_=_C2520 ,C2403_=_C2637 ,\nC2403_=_C2669 ,C2403_=_C2670 ,C2403_=_C2671 ,C2403_=_C2672 ,C2403_=_C2673 ,C2403_=_C2674 ,\nC2403_=_C2675 ,C2403_=_C2676 ,C2403_=_C2677 ,C2403_=_C2678 ,C2438_=_C2761 ,C2438_=_C2809 ,\nC2438_=_C2871 ,C2438_=_C2888 ,C2438_=_C3093 ,C2438_=_C3429 ,C2438_=_C3843 ,C2438_=_C3863 ,\nC2438_=_C3913 ,C2438_=_C3968 ,C2438_=_C3969 ,C2438_=_C3970 ,C2438_=_C3972 ,C2478_=_C2536 ,\nC2478_=_C3499 ,C2478_=_C3590 ,C2478_=_C3907 ,C2478_=_C4051 ,C2478_=_C4070 ,C2478_=_C4080 ,\nC2478_=_C4094 ,C2484_=_C2606 ,C2484_=_C3104 ,C2484_=_C3364 ,C2484_=_C3459 ,C2484_=_C3606 ,\nC2484_=_C3631 ,C2484_=_C3632 ,C2484_=_C3633 ,C2484_=_C3636 ,C2484_=_C3637 ,C2484_=_C3639 ,\nC2484_=_C3640 ,C2520_=_C2536 ,C2520_=_C2637 ,C2520_=_C2669 ,C2520_=_C2670 ,C2520_=_C2671 ,\nC2520_=_C2672 ,C2520_=_C2673 ,C2520_=_C2674 ,C2520_=_C2675 ,C2520_=_C2676 ,C2520_=_C2677 ,\nC2520_=_C2678 ,C2536_=_C3499 ,C2536_=_C3590 ,C2536_=_C3907 ,C2536_=_C4051 ,C2536_=_C4070 ,\nC2536_=_C4080 ,C2536_=_C4094 ,C2606_=_C3104 ,C2606_=_C3364 ,C2606_=_C3459 ,C2606_=_C3606 ,\nC2606_=_C3631 ,C2606_=_C3632 ,C2606_=_C3633 ,C2606_=_C3636 ,C2606_=_C3637 ,C2606_=_C3639 ,\nC2606_=_C3640 ,C2637_=_C2669 ,C2637_=_C2670 ,C2637_=_C2671 ,C2637_=_C2672 ,C2637_=_C2673 ,\nC2637_=_C2674 ,C2637_=_C2675 ,C2637_=_C2676 ,C2637_=_C2677 ,C2637_=_C2678 ,C2669_=_C2670 ,\nC2669_=_C2671 ,C2669_=_C2672 ,C2669_=_C2673 ,C2669_=_C2674 ,C2669_=_C2675 ,C2669_=_C2676 ,\nC2669_=_C2677 ,C2669_=_C2678 ,C2670_=_C2671 ,C2670_=_C2672 ,C2670_=_C2673 ,C2670_=_C2674 ,\nC2670_=_C2675 ,C2670_=_C2676 ,C2670_=_C2677 ,C2670_=_C2678 ,C2670_=_C3376 ,C2670_=_C3385 ,\nC2671_=_C2672 ,C2671_=_C2673 ,C2671_=_C2674 ,C2671_=_C2675 ,C2671_=_C2676 ,C2671_=_C2677 ,\nC2671_=_C2678 ,C2672_=_C2673 ,C2672_=_C2674 ,C2672_=_C2675 ,C2672_=_C2676 ,C2672_=_C2677 ,\nC2672_=_C2678 ,C2672_=_C3518 ,C2672_=_C3520 ,C2672_=_C3521 ,C2673_=_C2674 ,C2673_=_C2675 ,\nC2673_=_C2676 ,C2673_=_C2677 ,C2673_=_C2678 ,C2673_=_C3677 ,C2674_=_C2675 ,C2674_=_C2676 ,\nC2674_=_C2677 ,C2674_=_C2678 ,C2674_=_C3792 ,C2675_=_C2676 ,C2675_=_C2677 ,C2675_=_C2678 ,\nC2676_=_C2677 ,C2676_=_C2678 ,C2676_=_C4070 ,C2677_=_C2678 ,C2751_=_C2761 ,C2751_=_C2956 ,\nC2751_=_C3016 ,C2751_=_C3017 ,C2751_=_C3018 ,C2751_=_C3020 ,C2751_=_C3022 ,C2751_=_C3023 ,\nC2751_=_C3024 ,C2751_=_C3025 ,C2751_=_C3026 ,C2751_=_C3028 ,C2751_=_C3029 ,C2751_=_C3030 ,\nC2761_=_C2809 ,C2761_=_C2871 ,C2761_=_C2888 ,C2761_=_C3093 ,C2761_=_C3429 ,C2761_=_C3843 ,\nC2761_=_C3863 ,C2761_=_C3913 ,C2761_=_C3968 ,C2761_=_C3969 ,C2761_=_C3970 ,C2761_=_C3972 ,\nC2809_=_C2871 ,C2809_=_C2888 ,C2809_=_C3093 ,C2809_=_C3429 ,C2809_=_C3843 ,C2809_=_C3863 ,\nC2809_=_C3913 ,C2809_=_C3968 ,C2809_=_C3969 ,C2809_=_C3970 ,C2809_=_C3972 ,C2867_=_C2871 ,\nC2867_=_C2875 ,C2867_=_C2919 ,C2867_=_C3303 ,C2867_=_C3376 ,C2867_=_C3419 ,C2867_=_C3438 ,\nC2867_=_C3518 ,C2867_=_C3618 ,C2867_=_C3788 ,C2867_=_C3790 ,C2867_=_C3791 ,C2867_=_C3792 ,\nC2867_=_C3793 ,C2867_=_C3795 ,C2871_=_C2875 ,C2871_=_C2888 ,C2871_=_C3093 ,C2871_=_C3429 ,\nC2871_=_C3843 ,C2871_=_C3863 ,C2871_=_C3913 ,C2871_=_C3968 ,C2871_=_C3969 ,C2871_=_C3970 ,\nC2871_=_C3972 ,C2875_=_C3310 ,C2875_=_C3422 ,C2875_=_C3444 ,C2875_=_C3520 ,C2875_=_C3621 ,\nC2875_=_C3804 ,C2875_=_C3860 ,C2875_=_C3903 ,C2875_=_C3930 ,C2875_=_C4071 ,C2875_=_C4072 ,\nC2888_=_C3093 ,C2888_=_C3429 ,C2888_=_C3843</w:t>
      </w:r>
    </w:p>
    <w:p>
      <w:pPr>
        <w:pStyle w:val="PreformattedText"/>
        <w:bidi w:val="0"/>
        <w:spacing w:before="0" w:after="0"/>
        <w:jc w:val="left"/>
        <w:rPr/>
      </w:pPr>
      <w:r>
        <w:rPr/>
        <w:t xml:space="preserve"> </w:t>
      </w:r>
      <w:r>
        <w:rPr/>
        <w:t>,C2888_=_C3863 ,C2888_=_C3913 ,C2888_=_C3968 ,\nC2888_=_C3969 ,C2888_=_C3970 ,C2888_=_C3972 ,C2919_=_C3303 ,C2919_=_C3376 ,C2919_=_C3419 ,\nC2919_=_C3438 ,C2919_=_C3518 ,C2919_=_C3618 ,C2919_=_C3788 ,C2919_=_C3790 ,C2919_=_C3791 ,\nC2919_=_C3792 ,C2919_=_C3793 ,C2919_=_C3795 ,C2956_=_C3016 ,C2956_=_C3017 ,C2956_=_C3018 ,\nC2956_=_C3020 ,C2956_=_C3022 ,C2956_=_C3023 ,C2956_=_C3024 ,C2956_=_C3025 ,C2956_=_C3026 ,\nC2956_=_C3028 ,C2956_=_C3029 ,C2956_=_C3030 ,C3016_=_C3017 ,C3016_=_C3018 ,C3016_=_C3020 ,\nC3016_=_C3022 ,C3016_=_C3023 ,C3016_=_C3024 ,C3016_=_C3025 ,C3016_=_C3026 ,C3016_=_C3028 ,\nC3016_=_C3029 ,C3016_=_C3030 ,C3017_=_C3018 ,C3017_=_C3020 ,C3017_=_C3022 ,C3017_=_C3023 ,\nC3017_=_C3024 ,C3017_=_C3025 ,C3017_=_C3026 ,C3017_=_C3028 ,C3017_=_C3029 ,C3017_=_C3030 ,\nC3017_=_C3429 ,C3018_=_C3020 ,C3018_=_C3022 ,C3018_=_C3023 ,C3018_=_C3024 ,C3018_=_C3025 ,\nC3018_=_C3026 ,C3018_=_C3028 ,C3018_=_C3029 ,C3018_=_C3030 ,C3018_=_C3499 ,C3020_=_C3022 ,\nC3020_=_C3023 ,C3020_=_C3024 ,C3020_=_C3025 ,C3020_=_C3026 ,C3020_=_C3028 ,C3020_=_C3029 ,\nC3020_=_C3030 ,C3022_=_C3023 ,C3022_=_C3024 ,C3022_=_C3025 ,C3022_=_C3026 ,C3022_=_C3028 ,\nC3022_=_C3029 ,C3022_=_C3030 ,C3022_=_C3843 ,C3023_=_C3024 ,C3023_=_C3025 ,C3023_=_C3026 ,\nC3023_=_C3028 ,C3023_=_C3029 ,C3023_=_C3030 ,C3023_=_C3903 ,C3023_=_C3907 ,C3024_=_C3025 ,\nC3024_=_C3026 ,C3024_=_C3028 ,C3024_=_C3029 ,C3024_=_C3030 ,C3024_=_C3913 ,C3025_=_C3026 ,\nC3025_=_C3028 ,C3025_=_C3029 ,C3025_=_C3030 ,C3026_=_C3028 ,C3026_=_C3029 ,C3026_=_C3030 ,\nC3028_=_C3029 ,C3028_=_C3030 ,C3028_=_C3968 ,C3029_=_C3030 ,C3029_=_C3969 ,C3093_=_C3429 ,\nC3093_=_C3843 ,C3093_=_C3863 ,C3093_=_C3913 ,C3093_=_C3968 ,C3093_=_C3969 ,C3093_=_C3970 ,\nC3093_=_C3972 ,C3104_=_C3364 ,C3104_=_C3459 ,C3104_=_C3606 ,C3104_=_C3631 ,C3104_=_C3632 ,\nC3104_=_C3633 ,C3104_=_C3636 ,C3104_=_C3637 ,C3104_=_C3639 ,C3104_=_C3640 ,C3303_=_C3310 ,\nC3303_=_C3376 ,C3303_=_C3419 ,C3303_=_C3438 ,C3303_=_C3518 ,C3303_=_C3618 ,C3303_=_C3788 ,\nC3303_=_C3790 ,C3303_=_C3791 ,C3303_=_C3792 ,C3303_=_C3793 ,C3303_=_C3795 ,C3310_=_C3422 ,\nC3310_=_C3444 ,C3310_=_C3520 ,C3310_=_C3621 ,C3310_=_C3804 ,C3310_=_C3860 ,C3310_=_C3903 ,\nC3310_=_C3930 ,C3310_=_C4071 ,C3310_=_C4072 ,C3364_=_C3459 ,C3364_=_C3606 ,C3364_=_C3631 ,\nC3364_=_C3632 ,C3364_=_C3633 ,C3364_=_C3636 ,C3364_=_C3637 ,C3364_=_C3639 ,C3364_=_C3640 ,\nC3376_=_C3385 ,C3376_=_C3419 ,C3376_=_C3438 ,C3376_=_C3518 ,C3376_=_C3618 ,C3376_=_C3788 ,\nC3376_=_C3790 ,C3376_=_C3791 ,C3376_=_C3792 ,C3376_=_C3793 ,C3376_=_C3795 ,C3385_=_C3521 ,\nC3385_=_C3527 ,C3385_=_C3677 ,C3385_=_C4069 ,C3419_=_C3422 ,C3419_=_C3438 ,C3419_=_C3518 ,\nC3419_=_C3618 ,C3419_=_C3788 ,C3419_=_C3790 ,C3419_=_C3791 ,C3419_=_C3792 ,C3419_=_C3793 ,\nC3419_=_C3795 ,C3422_=_C3444 ,C3422_=_C3520 ,C3422_=_C3621 ,C3422_=_C3804 ,C3422_=_C3860 ,\nC3422_=_C3903 ,C3422_=_C3930 ,C3422_=_C4071 ,C3422_=_C4072 ,C3429_=_C3843 ,C3429_=_C3863 ,\nC3429_=_C3913 ,C3429_=_C3968 ,C3429_=_C3969 ,C3429_=_C3970 ,C3429_=_C3972 ,C3438_=_C3444 ,\nC3438_=_C3518 ,C3438_=_C3618 ,C3438_=_C3788 ,C3438_=_C3790 ,C3438_=_C3791 ,C3438_=_C3792 ,\nC3438_=_C3793 ,C3438_=_C3795 ,C3444_=_C3520 ,C3444_=_C3621 ,C3444_=_C3804 ,C3444_=_C3860 ,\nC3444_=_C3903 ,C3444_=_C3930 ,C3444_=_C4071 ,C3444_=_C4072 ,C3459_=_C3606 ,C3459_=_C3631 ,\nC3459_=_C3632 ,C3459_=_C3633 ,C3459_=_C3636 ,C3459_=_C3637 ,C3459_=_C3639 ,C3459_=_C3640 ,\nC3499_=_C3590 ,C3499_=_C3907 ,C3499_=_C4051 ,C3499_=_C4070 ,C3499_=_C4080 ,C3499_=_C4094 ,\nC3518_=_C3520 ,C3518_=_C3521 ,C3518_=_C3618 ,C3518_=_C3788 ,C3518_=_C3790 ,C3518_=_C3791 ,\nC3518_=_C3792 ,C3518_=_C3793 ,C3518_=_C3795 ,C3520_=_C3521 ,C3520_=_C3621 ,C3520_=_C3804 ,\nC3520_=_C3860 ,C3520_=_C3903 ,C3520_=_C3930 ,C3520_=_C4071 ,C3520_=_C4072 ,C3521_=_C3527 ,\nC3521_=_C3677 ,C3521_=_C4069 ,C3527_=_C3677 ,C3527_=_C4069 ,C3590_=_C3907 ,C3590_=_C4051 ,\nC3590_=_C4070 ,C3590_=_C4080 ,C3590_=_C4094 ,C3606_=_C3631 ,C3606_=_C3632 ,C3606_=_C3633 ,\nC3606_=_C3636 ,C3606_=_C3637 ,C3606_=_C3639 ,C3606_=_C3640 ,C3618_=_C3621 ,C3618_=_C3788 ,\nC3618_=_C3790 ,C3618_=_C3791 ,C3618_=_C3792 ,C3618_=_C3793 ,C3618_=_C3795 ,C3621_=_C3804 ,\nC3621_=_C3860 ,C3621_=_C3903 ,C3621_=_C3930 ,C3621_=_C4071 ,C3621_=_C4072 ,C3631_=_C3632 ,\nC3631_=_C3633 ,C3631_=_C3636 ,C3631_=_C3637 ,C3631_=_C3639 ,C3631_=_C3640 ,C3632_=_C3633 ,\nC3632_=_C3636 ,C3632_=_C3637 ,C3632_=_C3639 ,C3632_=_C3640 ,C3633_=_C3636 ,C3633_=_C3637 ,\nC3633_=_C3639 ,C3633_=_C3640 ,C3636_=_C3637 ,C3636_=_C3639 ,C3636_=_C3640 ,C3637_=_C3639 ,\nC3637_=_C3640 ,C3639_=_C3640 ,C3677_=_C4069 ,C3788_=_C3790 ,C3788_=_C3791 ,C3788_=_C3792 ,\nC3788_=_C3793 ,C3788_=_C3795 ,C3788_=_C3860 ,C3790_=_C3791 ,C3790_=_C3792 ,C3790_=_C3793 ,\nC3790_=_C3795 ,C3790_=_C3970 ,C3791_=_C3792 ,C3791_=_C3793 ,C3791_=_C3795 ,C3792_=_C3793 ,\nC3792_=_C3795 ,C3793_=_C3795 ,C3795_=_C4072 ,C3804_=_C3860 ,C3804_=_C3903 ,C3804_=_C3930 ,\nC3804_=_C4071 ,C3804_=_C4072 ,C3843_=_C3863 ,C3843_=_C3913 ,C3843_=_C3968 ,C3843_=_C3969 ,\nC3843_=_C3970 ,C3843_=_C3972 ,C3860_=_C3903 ,C3860_=_C3930 ,C3860_=_C4071 ,C3860_=_C4072 ,\nC3863_=_C3913 ,C3863_=_C3968 ,C3863_=_C3969 ,C3863_=_C3970 ,C3863_=_C3972 ,C3903_=_C3907 ,\nC3903_=_C3930 ,C3903_=_C4071 ,C3903_=_C4072 ,C3907_=_C4051 ,C3907_=_C4070 ,C3907_=_C4080 ,\nC3907_=_C4094 ,C3913_=_C3968 ,C3913_=_C3969 ,C3913_=_C3970 ,C3913_=_C3972 ,C3930_=_C4071 ,\nC3930_=_C4072 ,C3968_=_C3969 ,C3968_=_C3970 ,C3968_=_C3972 ,C3969_=_C3970 ,C3969_=_C3972 ,\nC3970_=_C3972 ,C3972_=_C4080 ,C4051_=_C4070 ,C4051_=_C4080 ,C4051_=_C4094 ,C4070_=_C4080 ,\nC4070_=_C4094 ,C4071_=_C4072 ,C4080_=_C4094 ,"];93[shape=box, label="id:93 level: 4\n324: C404 C419 C429 C438 C479 \nC482 C498 C528 C539 C553 C554 \nC618 C628 C674 C709 C714 C725 \nC726 C729 C730 C731 C732 C733 \nC734 C735 C736 C737 C738 C739 \nC740 C741 C742 C743 C745 C746 \nC747 C749 C751 C753 C754 C758 \nC767 C784 C878 C894 C898 C911 \nC920 C927 C929 C932 C936 C941 \nC943 C994 C996 C1006 C1020 C1032 \nC1047 C1067 C1090 C1118 C1120 C1133 \nC1135 C1164 C1167 C1168 C1170 C1171 \nC1172 C1173 C1175 C1176 C1178 C1181 \nC1182 C1183 C1184 C1185 C1186 C1187 \nC1191 C1213 C1214 C1231 C1234 C1251 \nC1258 C1259 C1260 C1263 C1264 C1280 \nC1295 C1297 C1299 C1301 C1305 C1379 \nC1405 C1407 C1408 C1409 C1410 C1412 \nC1413 C1414 C1415 C1416 C1420 C1421 \nC1422 C1423 C1424 C1425 C1479 C1480 \nC1481 C1482 C1483 C1484 C1485 C1486 \nC1487 C1489 C1490 C1491 C1492 C1493 \nC1494 C1495 C1498 C1499 C1500 C1501 \nC1525 C1526 C1527 C1528 C1530 C1531 \nC1532 C1533 C1537 C1538 C1539 C1546 \nC1555 C1564 C1580 C1610 C1611 C1625 \nC1627 C1632 C1635 C1639 C1657 C1663 \nC1678 C1724 C1725 C1726 C1727 C1728 \nC1729 C1730 C1732 C1733 C1734 C1735 \nC1738 C1739 C1741 C1742 C1780 C1827 \nC1840 C1914 C1947 C1952 C1953 C2011 \nC2016 C2018 C2022 C2038 C2039 C2053 \nC2062 C2063 C2067 C2081 C2082 C2086 \nC2092 C2093 C2095 C2103 C2104 C2105 \nC2157 C2177 C2178 C2198 C2319 C2320 \nC2333 C2355 C2375 C2437 C2482 C2500 \nC2575 C2586 C2734 C2744 C2747 C2754 \nC2758 C2760 C2791 C2793 C2844 C2855 \nC2857 C2868 C2886 C2950 C3000 C3012 \nC3022 C3024 C3069 C3086 C3102 C3103 \nC3104 C3105 C3106 C3107 C3110 C3111 \nC3112 C3113 C3114 C3115 C3116 C3210 \nC3211 C3212 C3213 C3217 C3218 C3219 \nC3220 C3221 C3222 C3233 C3244 C3252 \nC3268 C3270 C3289 C3293 C3307 C3329 \nC3330 C3331 C3332 C3334 C3354 C3355 \nC3425 C3426 C3427 C3467 C3472 C3519 \nC3543 C3544 C3545 C3640 C3651 C3659 \nC3661 C3685 C3691 C3750 C3831 C3832 \nC3840 C3841 C3843 C3844 C3845 C3846 \nC3847 C3848 C3883 C3891 C3910 C3911 \nC3913 C3914 C3915 C3916 C3917 C3918 \nC3934 C3936 C3937 C3939 C3946 C3947 \nC3979 C4002 C4018 C4023 C4032 C4075 \nC4090 \n3808: C404_=_C419( C404 C419 ) C404_=_C539( C404 C539 ) C404_=_C758( C404 C758 ) C404_=_C929( C404 C929 ) C404_=_C994( C404 C994 ) \nC404_=_C1214( C404 C1214 ) C404_=_C1264( C404 C1264 ) C404_=_C1525( C404 C1525 ) C404_=_C1526( C404 C1526 ) C404_=_C1527( C404 C1527 ) C404_=_C1528( C404 C1528 ) \nC404_=_C1530( C404 C1530 ) C404_=_C1531( C404 C1531 ) C404_=_C1532( C404 C1532 ) C404_=_C1533( C404 C1533 ) C404_=_C1537( C404 C1537 ) C404_=_C1538( C404 C1538 ) \nC404_=_C1539( C404 C1539 ) C419_=_C498( C419 C498 ) C419_=_C554( C419 C554 ) C419_=_C1231( C419 C1231 ) C419_=_C1280( C419 C1280 ) C419_=_C1914( C419 C1914 ) \nC419_=_C2105( C419 C2105 ) C419_=_C2355( C419 C2355 ) C419_=_C2437( C419 C2437 ) C419_=_C2744( C419 C2744 ) C419_=_C2793( C419 C2793 ) C419_=_C2950( C419 C2950 ) \nC419_=_C3244( C419 C3244 ) C419_=_C3334( C419 C3334 ) C419_=_C3472( C419 C3472 ) C419_=_C3519( C419 C3519 ) C419_=_C3691( C419 C3691 ) C419_=_C3946( C419 C3946 ) \nC419_=_C3947( C419 C3947 ) C429_=_C438( C429 C438 ) C429_=_C736( C429 C736 ) C429_=_C1020( C429 C1020 ) C429_=_C1047( C429 C1047 ) C429_=_C1213( C429 C1213 ) \nC429_=_C1405( C429 C1405 ) C429_=_C1407( C429 C1407 ) C429_=_C1408( C429 C1408 ) C429_=_C1409( C429 C1409 ) C429_=_C1410( C429 C1410 ) C429_=_C1412( C429 C1412 ) \nC429_=_C1413( C429 C1413 ) C429_=_C1414( C429 C1414 ) C429_=_C1415( C429 C1415 ) C429_=_C1416( C429 C1416 ) C429_=_C1420( C429 C1420 ) C429_=_C1421( C429 C1421 ) \nC429_=_C1422( C429 C1422 ) C429_=_C1423( C429 C1423 ) C429_=_C1424( C429 C1424 ) C429_=_C1425( C429 C1425 ) C438_=_C714( C438 C714 ) C438_=_C1032( C438 C1032 ) \nC438_=_C1410( C438 C1410 ) C438_=_C1564( C438 C1564 ) C438_=_C1625( C438 C1625 ) C438_=_C1663( C438 C1663 ) C438_=_C1947( C438 C1947 ) C438_=_C2092( C438 C2092 ) \nC438_=_C2482( C438 C2482 ) C438_=_C2844( C438 C2844 ) C438_=_C3102( C438 C3102 ) C438_=_C3103( C438 C3103 ) C438_=_C3104( C438 C3104 ) C438_=_C3105( C438 C3105 ) \nC438_=_C3106( C438 C3106 ) C438_=_C3107( C438 C3107 ) C438_=_C3110( C438 C3110 ) C438_=_C3111( C438 C3111 ) C438_=_C3112( C438 C3112 ) C438_=_C3113( C438 C3113 ) \nC438_=_C3114( C438 C3114 ) C438_=_C3115( C438 C3115 ) C438_=_C3116( C438 C3116 ) C479_=_C482( C479 C482 ) C479_=_C498( C479 C498 ) C479_=_C729( C479 C729 ) \nC479_=_C730( C479 C730 ) C479_=_C731( C479 C731 ) C479_=_C732( C479 C732 ) C479_=_C733(</w:t>
      </w:r>
    </w:p>
    <w:p>
      <w:pPr>
        <w:pStyle w:val="PreformattedText"/>
        <w:bidi w:val="0"/>
        <w:spacing w:before="0" w:after="0"/>
        <w:jc w:val="left"/>
        <w:rPr/>
      </w:pPr>
      <w:r>
        <w:rPr/>
        <w:t xml:space="preserve"> </w:t>
      </w:r>
      <w:r>
        <w:rPr/>
        <w:t>C479 C733 ) C479_=_C734( C479 C734 ) C479_=_C735( C479 C735 ) \nC479_=_C736( C479 C736 ) C479_=_C737( C479 C737 ) C479_=_C738( C479 C738 ) C479_=_C739( C479 C739 ) C479_=_C740( C479 C740 ) C479_=_C741( C479 C741 ) \nC479_=_C742( C479 C742 ) C479_=_C743( C479 C743 ) C479_=_C745( C479 C745 ) C479_=_C746( C479 C746 ) C479_=_C747( C479 C747 ) C479_=_C749( C479 C749 ) \nC479_=_C751( C479 C751 ) C479_=_C753( C479 C753 ) C479_=_C754( C479 C754 ) C482_=_C498( C482 C498 ) C482_=_C731( C482 C731 ) C482_=_C784( C482 C784 ) \nC482_=_C927( C482 C927 ) C482_=_C1164( C482 C1164 ) C482_=_C1167( C482 C1167 ) C482_=_C1168( C482 C1168 ) C482_=_C1170( C482 C1170 ) C482_=_C1171( C482 C1171 ) \nC482_=_C1172( C482 C1172 ) C482_=_C1173( C482 C1173 ) C482_=_C1175( C482 C1175 ) C482_=_C1176( C482 C1176 ) C482_=_C1178( C482 C1178 ) C482_=_C1181( C482 C1181 ) \nC482_=_C1182( C482 C1182 ) C482_=_C1183( C482 C1183 ) C482_=_C1184( C482 C1184 ) C482_=_C1185( C482 C1185 ) C482_=_C1186( C482 C1186 ) C482_=_C1187( C482 C1187 ) \nC498_=_C554( C498 C554 ) C498_=_C1231( C498 C1231 ) C498_=_C1280( C498 C1280 ) C498_=_C1914( C498 C1914 ) C498_=_C2105( C498 C2105 ) C498_=_C2355( C498 C2355 ) \nC498_=_C2437( C498 C2437 ) C498_=_C2744( C498 C2744 ) C498_=_C2793( C498 C2793 ) C498_=_C2950( C498 C2950 ) C498_=_C3244( C498 C3244 ) C498_=_C3334( C498 C3334 ) \nC498_=_C3472( C498 C3472 ) C498_=_C3519( C498 C3519 ) C498_=_C3691( C498 C3691 ) C498_=_C3946( C498 C3946 ) C498_=_C3947( C498 C3947 ) C528_=_C553( C528 C553 ) \nC528_=_C878( C528 C878 ) C528_=_C898( C528 C898 ) C528_=_C941( C528 C941 ) C528_=_C1133( C528 C1133 ) C528_=_C2082( C528 C2082 ) C528_=_C2104( C528 C2104 ) \nC528_=_C2177( C528 C2177 ) C528_=_C2198( C528 C2198 ) C528_=_C2319( C528 C2319 ) C528_=_C3268( C528 C3268 ) C528_=_C3289( C528 C3289 ) C528_=_C3332( C528 C3332 ) \nC528_=_C3426( C528 C3426 ) C528_=_C3543( C528 C3543 ) C528_=_C3659( C528 C3659 ) C528_=_C3910( C528 C3910 ) C528_=_C3911( C528 C3911 ) C539_=_C553( C539 C553 ) \nC539_=_C554( C539 C554 ) C539_=_C758( C539 C758 ) C539_=_C929( C539 C929 ) C539_=_C994( C539 C994 ) C539_=_C1214( C539 C1214 ) C539_=_C1264( C539 C1264 ) \nC539_=_C1525( C539 C1525 ) C539_=_C1526( C539 C1526 ) C539_=_C1527( C539 C1527 ) C539_=_C1528( C539 C1528 ) C539_=_C1530( C539 C1530 ) C539_=_C1531( C539 C1531 ) \nC539_=_C1532( C539 C1532 ) C539_=_C1533( C539 C1533 ) C539_=_C1537( C539 C1537 ) C539_=_C1538( C539 C1538 ) C539_=_C1539( C539 C1539 ) C553_=_C554( C553 C554 ) \nC553_=_C878( C553 C878 ) C553_=_C898( C553 C898 ) C553_=_C941( C553 C941 ) C553_=_C1133( C553 C1133 ) C553_=_C2082( C553 C2082 ) C553_=_C2104( C553 C2104 ) \nC553_=_C2177( C553 C2177 ) C553_=_C2198( C553 C2198 ) C553_=_C2319( C553 C2319 ) C553_=_C3268( C553 C3268 ) C553_=_C3289( C553 C3289 ) C553_=_C3332( C553 C3332 ) \nC553_=_C3426( C553 C3426 ) C553_=_C3543( C553 C3543 ) C553_=_C3659( C553 C3659 ) C553_=_C3910( C553 C3910 ) C553_=_C3911( C553 C3911 ) C554_=_C1231( C554 C1231 ) \nC554_=_C1280( C554 C1280 ) C554_=_C1914( C554 C1914 ) C554_=_C2105( C554 C2105 ) C554_=_C2355( C554 C2355 ) C554_=_C2437( C554 C2437 ) C554_=_C2744( C554 C2744 ) \nC554_=_C2793( C554 C2793 ) C554_=_C2950( C554 C2950 ) C554_=_C3244( C554 C3244 ) C554_=_C3334( C554 C3334 ) C554_=_C3472( C554 C3472 ) C554_=_C3519( C554 C3519 ) \nC554_=_C3691( C554 C3691 ) C554_=_C3946( C554 C3946 ) C554_=_C3947( C554 C3947 ) C618_=_C628( C618 C628 ) C618_=_C709( C618 C709 ) C618_=_C1118( C618 C1118 ) \nC618_=_C1263( C618 C1263 ) C618_=_C1479( C618 C1479 ) C618_=_C1480( C618 C1480 ) C618_=_C1481( C618 C1481 ) C618_=_C1482( C618 C1482 ) C618_=_C1483( C618 C1483 ) \nC618_=_C1484( C618 C1484 ) C618_=_C1485( C618 C1485 ) C618_=_C1486( C618 C1486 ) C618_=_C1487( C618 C1487 ) C618_=_C1489( C618 C1489 ) C618_=_C1490( C618 C1490 ) \nC618_=_C1491( C618 C1491 ) C618_=_C1492( C618 C1492 ) C618_=_C1493( C618 C1493 ) C618_=_C1494( C618 C1494 ) C618_=_C1495( C618 C1495 ) C618_=_C1498( C618 C1498 ) \nC618_=_C1499( C618 C1499 ) C618_=_C1500( C618 C1500 ) C618_=_C1501( C618 C1501 ) C628_=_C894( C628 C894 ) C628_=_C1175( C628 C1175 ) C628_=_C1251( C628 C1251 ) \nC628_=_C1295( C628 C1295 ) C628_=_C1379( C628 C1379 ) C628_=_C1412( C628 C1412 ) C628_=_C1531( C628 C1531 ) C628_=_C1627( C628 C1627 ) C628_=_C1733( C628 C1733 ) \nC628_=_C2011( C628 C2011 ) C628_=_C2053( C628 C2053 ) C628_=_C2095( C628 C2095 ) C628_=_C2333( C628 C2333 ) C628_=_C2586( C628 C2586 ) C628_=_C2754( C628 C2754 ) \nC628_=_C3213( C628 C3213 ) C628_=_C3252( C628 C3252 ) C628_=_C3329( C628 C3329 ) C628_=_C3330( C628 C3330 ) C628_=_C3331( C628 C3331 ) C628_=_C3332( C628 C3332 ) \nC628_=_C3334( C628 C3334 ) C674_=_C1297( C674 C1297 ) C674_=_C1610( C674 C1610 ) C674_=_C2038( C674 C2038 ) C674_=_C2081( C674 C2081 ) C674_=_C2103( C674 C2103 ) \nC674_=_C2157( C674 C2157 ) C674_=_C2758( C674 C2758 ) C674_=_C2868( C674 C2868 ) C674_=_C3022( C674 C3022 ) C674_=_C3330( C674 C3330 ) C674_=_C3425( C674 C3425 ) \nC674_=_C3840( C674 C3840 ) C674_=_C3841( C674 C3841 ) C674_=_C3843( C674 C3843 ) C674_=_C3844( C674 C3844 ) C674_=_C3845( C674 C3845 ) C674_=_C3846( C674 C3846 ) \nC674_=_C3847( C674 C3847 ) C674_=_C3848( C674 C3848 ) C709_=_C714( C709 C714 ) C709_=_C725( C709 C725 ) C709_=_C726( C709 C726 ) C709_=_C1118( C709 C1118 ) \nC709_=_C1263( C709 C1263 ) C709_=_C1479( C709 C1479 ) C709_=_C1480( C709 C1480 ) C709_=_C1481( C709 C1481 ) C709_=_C1482( C709 C1482 ) C709_=_C1483( C709 C1483 ) \nC709_=_C1484( C709 C1484 ) C709_=_C1485( C709 C1485 ) C709_=_C1486( C709 C1486 ) C709_=_C1487( C709 C1487 ) C709_=_C1489( C709 C1489 ) C709_=_C1490( C709 C1490 ) \nC709_=_C1491( C709 C1491 ) C709_=_C1492( C709 C1492 ) C709_=_C1493( C709 C1493 ) C709_=_C1494( C709 C1494 ) C709_=_C1495( C709 C1495 ) C709_=_C1498( C709 C1498 ) \nC709_=_C1499( C709 C1499 ) C709_=_C1500( C709 C1500 ) C709_=_C1501( C709 C1501 ) C714_=_C725( C714 C725 ) C714_=_C726( C714 C726 ) C714_=_C1032( C714 C1032 ) \nC714_=_C1410( C714 C1410 ) C714_=_C1564( C714 C1564 ) C714_=_C1625( C714 C1625 ) C714_=_C1663( C714 C1663 ) C714_=_C1947( C714 C1947 ) C714_=_C2092( C714 C2092 ) \nC714_=_C2482( C714 C2482 ) C714_=_C2844( C714 C2844 ) C714_=_C3102( C714 C3102 ) C714_=_C3103( C714 C3103 ) C714_=_C3104( C714 C3104 ) C714_=_C3105( C714 C3105 ) \nC714_=_C3106( C714 C3106 ) C714_=_C3107( C714 C3107 ) C714_=_C3110( C714 C3110 ) C714_=_C3111( C714 C3111 ) C714_=_C3112( C714 C3112 ) C714_=_C3113( C714 C3113 ) \nC714_=_C3114( C714 C3114 ) C714_=_C3115( C714 C3115 ) C714_=_C3116( C714 C3116 ) C725_=_C726( C725 C726 ) C725_=_C1090( C725 C1090 ) C725_=_C1611( C725 C1611 ) \nC725_=_C1952( C725 C1952 ) C725_=_C2039( C725 C2039 ) C725_=_C2575( C725 C2575 ) C725_=_C2760( C725 C2760 ) C725_=_C2791( C725 C2791 ) C725_=_C2855( C725 C2855 ) \nC725_=_C3024( C725 C3024 ) C725_=_C3069( C725 C3069 ) C725_=_C3354( C725 C3354 ) C725_=_C3427( C725 C3427 ) C725_=_C3544( C725 C3544 ) C725_=_C3685( C725 C3685 ) \nC725_=_C3831( C725 C3831 ) C725_=_C3840( C725 C3840 ) C725_=_C3891( C725 C3891 ) C725_=_C3913( C725 C3913 ) C725_=_C3914( C725 C3914 ) C725_=_C3915( C725 C3915 ) \nC725_=_C3916( C725 C3916 ) C725_=_C3917( C725 C3917 ) C725_=_C3918( C725 C3918 ) C726_=_C1258( C726 C1258 ) C726_=_C1299( C726 C1299 ) C726_=_C1632( C726 C1632 ) \nC726_=_C1780( C726 C1780 ) C726_=_C1840( C726 C1840 ) C726_=_C1953( C726 C1953 ) C726_=_C2016( C726 C2016 ) C726_=_C2062( C726 C2062 ) C726_=_C2178( C726 C2178 ) \nC726_=_C2857( C726 C2857 ) C726_=_C2886( C726 C2886 ) C726_=_C3307( C726 C3307 ) C726_=_C3355( C726 C3355 ) C726_=_C3832( C726 C3832 ) C726_=_C3883( C726 C3883 ) \nC726_=_C3934( C726 C3934 ) C726_=_C3936( C726 C3936 ) C726_=_C3937( C726 C3937 ) C726_=_C3939( C726 C3939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5( C729 C745 ) C729_=_C746( C729 C746 ) C729_=_C747( C729 C747 ) C729_=_C749( C729 C749 ) C729_=_C751( C729 C751 ) C729_=_C753( C729 C753 ) \nC729_=_C754( C729 C754 ) C729_=_C927( C729 C927 ) C729_=_C929( C729 C929 ) C729_=_C932( C729 C932 ) C729_=_C936( C729 C936 ) C729_=_C941( C729 C941 ) \nC729_=_C943( C729 C943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5( C730 C745 ) C730_=_C746( C730 C746 ) C730_=_C747( C730 C747 ) C730_=_C749( C730 C749 ) \nC730_=_C751( C730 C751 ) C730_=_C753( C730 C753 ) C730_=_C754( C730 C754 ) C730_=_C1047( C730 C1047 ) C730_=_C1067( C730 C1067 ) C731_=_C732( C731 C732 ) \nC731_=_C733( C731 C733 ) C731_=_C734( C731 C734 ) C731_=_C735( C731 C735 ) C731_=_C736( C731 C736 ) C731_=_C737( C731 C737 ) C731_=_C738( C731 C738 ) \nC731_=_C739( C731 C739 ) C731_=_C740( C731 C740 ) C731_=_C741( C731 C741 ) C731_=_C742( C731 C742 ) C731_=_C743( C731 C743 ) C731_=_C745( C731 C745 ) \nC731_=_C746( C731 C746 ) C731_=_C747( C731 C747 ) C731_=_C749( C731 C749 ) C731_=_C751( C731 C751 ) C731_=_C753( C731 C753 ) C731_=_C754( C731 C754 ) \nC731_=_C784( C731 C784 ) C731_=_C927( C731 C927 ) C731_=_C1164( C731 C1164 ) C731_=_C1167( C731 C1167 ) C731_=_C1168( C731 C1168 ) C731_=_C1170( C731 C1170 ) \nC731_=_C1171( C731 C1171 ) C731_=_C1172( C731 C1172 ) C731_=_C1173( C731 C1173 ) C731_=_C1175( C731 C1175 ) C731_=_C1176( C731 C1176 ) C731_=_C1178( C731 C1178 ) \nC731_=_C1181( C731 C1181 ) C731_=_C1182( C731 C1182 ) C731_=_C1183( C731 C1183 ) C731_=_C1184( C731 C1184 ) C731_=_C1185( C731 C1185 ) C731_=_C1186( C731 C1186 ) \nC731_=_C1187( C731 C1187 ) C732_=_C733( C732 C733 )</w:t>
      </w:r>
    </w:p>
    <w:p>
      <w:pPr>
        <w:pStyle w:val="PreformattedText"/>
        <w:bidi w:val="0"/>
        <w:spacing w:before="0" w:after="0"/>
        <w:jc w:val="left"/>
        <w:rPr/>
      </w:pPr>
      <w:r>
        <w:rPr/>
        <w:t xml:space="preserve"> </w:t>
      </w:r>
      <w:r>
        <w:rPr/>
        <w:t>C732_=_C734( C732 C734 ) C732_=_C735( C732 C735 ) C732_=_C736( C732 C736 ) C732_=_C737( C732 C737 ) \nC732_=_C738( C732 C738 ) C732_=_C739( C732 C739 ) C732_=_C740( C732 C740 ) C732_=_C741( C732 C741 ) C732_=_C742( C732 C742 ) C732_=_C743( C732 C743 ) \nC732_=_C745( C732 C745 ) C732_=_C746( C732 C746 ) C732_=_C747( C732 C747 ) C732_=_C749( C732 C749 ) C732_=_C751( C732 C751 ) C732_=_C753( C732 C753 ) \nC732_=_C754( C732 C754 ) C732_=_C1213( C732 C1213 ) C732_=_C1214( C732 C1214 ) C732_=_C1231( C732 C1231 ) C732_=_C1234( C732 C1234 ) C733_=_C734( C733 C734 ) \nC733_=_C735( C733 C735 ) C733_=_C736( C733 C736 ) C733_=_C737( C733 C737 ) C733_=_C738( C733 C738 ) C733_=_C739( C733 C739 ) C733_=_C740( C733 C740 ) \nC733_=_C741( C733 C741 ) C733_=_C742( C733 C742 ) C733_=_C743( C733 C743 ) C733_=_C745( C733 C745 ) C733_=_C746( C733 C746 ) C733_=_C747( C733 C747 ) \nC733_=_C749( C733 C749 ) C733_=_C751( C733 C751 ) C733_=_C753( C733 C753 ) C733_=_C754( C733 C754 ) C733_=_C1251( C733 C1251 ) C733_=_C1258( C733 C1258 ) \nC733_=_C1259( C733 C1259 ) C733_=_C1260( C733 C1260 ) C734_=_C735( C734 C735 ) C734_=_C736( C734 C736 ) C734_=_C737( C734 C737 ) C734_=_C738( C734 C738 ) \nC734_=_C739( C734 C739 ) C734_=_C740( C734 C740 ) C734_=_C741( C734 C741 ) C734_=_C742( C734 C742 ) C734_=_C743( C734 C743 ) C734_=_C745( C734 C745 ) \nC734_=_C746( C734 C746 ) C734_=_C747( C734 C747 ) C734_=_C749( C734 C749 ) C734_=_C751( C734 C751 ) C734_=_C753( C734 C753 ) C734_=_C754( C734 C754 ) \nC734_=_C1295( C734 C1295 ) C734_=_C1297( C734 C1297 ) C734_=_C1299( C734 C1299 ) C734_=_C1301( C734 C1301 ) C734_=_C1305( C734 C1305 ) C735_=_C736( C735 C736 ) \nC735_=_C737( C735 C737 ) C735_=_C738( C735 C738 ) C735_=_C739( C735 C739 ) C735_=_C740( C735 C740 ) C735_=_C741( C735 C741 ) C735_=_C742( C735 C742 ) \nC735_=_C743( C735 C743 ) C735_=_C745( C735 C745 ) C735_=_C746( C735 C746 ) C735_=_C747( C735 C747 ) C735_=_C749( C735 C749 ) C735_=_C751( C735 C751 ) \nC735_=_C753( C735 C753 ) C735_=_C754( C735 C754 ) C735_=_C1164( C735 C1164 ) C735_=_C1379( C735 C1379 ) C736_=_C737( C736 C737 ) C736_=_C738( C736 C738 ) \nC736_=_C739( C736 C739 ) C736_=_C740( C736 C740 ) C736_=_C741( C736 C741 ) C736_=_C742( C736 C742 ) C736_=_C743( C736 C743 ) C736_=_C745( C736 C745 ) \nC736_=_C746( C736 C746 ) C736_=_C747( C736 C747 ) C736_=_C749( C736 C749 ) C736_=_C751( C736 C751 ) C736_=_C753( C736 C753 ) C736_=_C754( C736 C754 ) \nC736_=_C1020( C736 C1020 ) C736_=_C1047( C736 C1047 ) C736_=_C1213( C736 C1213 ) C736_=_C1405( C736 C1405 ) C736_=_C1407( C736 C1407 ) C736_=_C1408( C736 C1408 ) \nC736_=_C1409( C736 C1409 ) C736_=_C1410( C736 C1410 ) C736_=_C1412( C736 C1412 ) C736_=_C1413( C736 C1413 ) C736_=_C1414( C736 C1414 ) C736_=_C1415( C736 C1415 ) \nC736_=_C1416( C736 C1416 ) C736_=_C1420( C736 C1420 ) C736_=_C1421( C736 C1421 ) C736_=_C1422( C736 C1422 ) C736_=_C1423( C736 C1423 ) C736_=_C1424( C736 C1424 ) \nC736_=_C1425( C736 C1425 ) C737_=_C738( C737 C738 ) C737_=_C739( C737 C739 ) C737_=_C740( C737 C740 ) C737_=_C741( C737 C741 ) C737_=_C742( C737 C742 ) \nC737_=_C743( C737 C743 ) C737_=_C745( C737 C745 ) C737_=_C746( C737 C746 ) C737_=_C747( C737 C747 ) C737_=_C749( C737 C749 ) C737_=_C751( C737 C751 ) \nC737_=_C753( C737 C753 ) C737_=_C754( C737 C754 ) C737_=_C1167( C737 C1167 ) C737_=_C1546( C737 C1546 ) C737_=_C1555( C737 C1555 ) C738_=_C739( C738 C739 ) \nC738_=_C740( C738 C740 ) C738_=_C741( C738 C741 ) C738_=_C742( C738 C742 ) C738_=_C743( C738 C743 ) C738_=_C745( C738 C745 ) C738_=_C746( C738 C746 ) \nC738_=_C747( C738 C747 ) C738_=_C749( C738 C749 ) C738_=_C751( C738 C751 ) C738_=_C753( C738 C753 ) C738_=_C754( C738 C754 ) C738_=_C1168( C738 C1168 ) \nC739_=_C740( C739 C740 ) C739_=_C741( C739 C741 ) C739_=_C742( C739 C742 ) C739_=_C743( C739 C743 ) C739_=_C745( C739 C745 ) C739_=_C746( C739 C746 ) \nC739_=_C747( C739 C747 ) C739_=_C749( C739 C749 ) C739_=_C751( C739 C751 ) C739_=_C753( C739 C753 ) C739_=_C754( C739 C754 ) C739_=_C1405( C739 C1405 ) \nC739_=_C1625( C739 C1625 ) C739_=_C1627( C739 C1627 ) C739_=_C1632( C739 C1632 ) C739_=_C1635( C739 C1635 ) C739_=_C1639( C739 C1639 ) C740_=_C741( C740 C741 ) \nC740_=_C742( C740 C742 ) C740_=_C743( C740 C743 ) C740_=_C745( C740 C745 ) C740_=_C746( C740 C746 ) C740_=_C747( C740 C747 ) C740_=_C749( C740 C749 ) \nC740_=_C751( C740 C751 ) C740_=_C753( C740 C753 ) C740_=_C754( C740 C754 ) C740_=_C1407( C740 C1407 ) C740_=_C1479( C740 C1479 ) C740_=_C1827( C740 C1827 ) \nC741_=_C742( C741 C742 ) C741_=_C743( C741 C743 ) C741_=_C745( C741 C745 ) C741_=_C746( C741 C746 ) C741_=_C747( C741 C747 ) C741_=_C749( C741 C749 ) \nC741_=_C751( C741 C751 ) C741_=_C753( C741 C753 ) C741_=_C754( C741 C754 ) C741_=_C2011( C741 C2011 ) C741_=_C2016( C741 C2016 ) C741_=_C2018( C741 C2018 ) \nC741_=_C2022( C741 C2022 ) C742_=_C743( C742 C743 ) C742_=_C745( C742 C745 ) C742_=_C746( C742 C746 ) C742_=_C747( C742 C747 ) C742_=_C749( C742 C749 ) \nC742_=_C751( C742 C751 ) C742_=_C753( C742 C753 ) C742_=_C754( C742 C754 ) C742_=_C2053( C742 C2053 ) C742_=_C2062( C742 C2062 ) C742_=_C2063( C742 C2063 ) \nC742_=_C2067( C742 C2067 ) C743_=_C745( C743 C745 ) C743_=_C746( C743 C746 ) C743_=_C747( C743 C747 ) C743_=_C749( C743 C749 ) C743_=_C751( C743 C751 ) \nC743_=_C753( C743 C753 ) C743_=_C754( C743 C754 ) C743_=_C1409( C743 C1409 ) C743_=_C2375( C743 C2375 ) C745_=_C746( C745 C746 ) C745_=_C747( C745 C747 ) \nC745_=_C749( C745 C749 ) C745_=_C751( C745 C751 ) C745_=_C753( C745 C753 ) C745_=_C754( C745 C754 ) C745_=_C1176( C745 C1176 ) C746_=_C747( C746 C747 ) \nC746_=_C749( C746 C749 ) C746_=_C751( C746 C751 ) C746_=_C753( C746 C753 ) C746_=_C754( C746 C754 ) C746_=_C1413( C746 C1413 ) C746_=_C3651( C746 C3651 ) \nC747_=_C749( C747 C749 ) C747_=_C751( C747 C751 ) C747_=_C753( C747 C753 ) C747_=_C754( C747 C754 ) C747_=_C1414( C747 C1414 ) C747_=_C1492( C747 C1492 ) \nC747_=_C3750( C747 C3750 ) C749_=_C751( C749 C751 ) C749_=_C753( C749 C753 ) C749_=_C754( C749 C754 ) C749_=_C1421( C749 C1421 ) C749_=_C4018( C749 C4018 ) \nC751_=_C753( C751 C753 ) C751_=_C754( C751 C754 ) C751_=_C1183( C751 C1183 ) C753_=_C754( C753 C754 ) C753_=_C1185( C753 C1185 ) C754_=_C1186( C754 C1186 ) \nC754_=_C1425( C754 C1425 ) C754_=_C4090( C754 C4090 ) C758_=_C767( C758 C767 ) C758_=_C929( C758 C929 ) C758_=_C994( C758 C994 ) C758_=_C1214( C758 C1214 ) \nC758_=_C1264( C758 C1264 ) C758_=_C1525( C758 C1525 ) C758_=_C1526( C758 C1526 ) C758_=_C1527( C758 C1527 ) C758_=_C1528( C758 C1528 ) C758_=_C1530( C758 C1530 ) \nC758_=_C1531( C758 C1531 ) C758_=_C1532( C758 C1532 ) C758_=_C1533( C758 C1533 ) C758_=_C1537( C758 C1537 ) C758_=_C1538( C758 C1538 ) C758_=_C1539( C758 C1539 ) \nC767_=_C911( C767 C911 ) C767_=_C936( C767 C936 ) C767_=_C1006( C767 C1006 ) C767_=_C1546( C767 C1546 ) C767_=_C2093( C767 C2093 ) C767_=_C2734( C767 C2734 ) \nC767_=_C3000( C767 C3000 ) C767_=_C3086( C767 C3086 ) C767_=_C3210( C767 C3210 ) C767_=_C3211( C767 C3211 ) C767_=_C3212( C767 C3212 ) C767_=_C3213( C767 C3213 ) \nC767_=_C3217( C767 C3217 ) C767_=_C3218( C767 C3218 ) C767_=_C3219( C767 C3219 ) C767_=_C3220( C767 C3220 ) C767_=_C3221( C767 C3221 ) C767_=_C3222( C767 C3222 ) \nC784_=_C927( C784 C927 ) C784_=_C1164( C784 C1164 ) C784_=_C1167( C784 C1167 ) C784_=_C1168( C784 C1168 ) C784_=_C1170( C784 C1170 ) C784_=_C1171( C784 C1171 ) \nC784_=_C1172( C784 C1172 ) C784_=_C1173( C784 C1173 ) C784_=_C1175( C784 C1175 ) C784_=_C1176( C784 C1176 ) C784_=_C1178( C784 C1178 ) C784_=_C1181( C784 C1181 ) \nC784_=_C1182( C784 C1182 ) C784_=_C1183( C784 C1183 ) C784_=_C1184( C784 C1184 ) C784_=_C1185( C784 C1185 ) C784_=_C1186( C784 C1186 ) C784_=_C1187( C784 C1187 ) \nC878_=_C898( C878 C898 ) C878_=_C941( C878 C941 ) C878_=_C1133( C878 C1133 ) C878_=_C2082( C878 C2082 ) C878_=_C2104( C878 C2104 ) C878_=_C2177( C878 C2177 ) \nC878_=_C2198( C878 C2198 ) C878_=_C2319( C878 C2319 ) C878_=_C3268( C878 C3268 ) C878_=_C3289( C878 C3289 ) C878_=_C3332( C878 C3332 ) C878_=_C3426( C878 C3426 ) \nC878_=_C3543( C878 C3543 ) C878_=_C3659( C878 C3659 ) C878_=_C3910( C878 C3910 ) C878_=_C3911( C878 C3911 ) C894_=_C898( C894 C898 ) C894_=_C1175( C894 C1175 ) \nC894_=_C1251( C894 C1251 ) C894_=_C1295( C894 C1295 ) C894_=_C1379( C894 C1379 ) C894_=_C1412( C894 C1412 ) C894_=_C1531( C894 C1531 ) C894_=_C1627( C894 C1627 ) \nC894_=_C1733( C894 C1733 ) C894_=_C2011( C894 C2011 ) C894_=_C2053( C894 C2053 ) C894_=_C2095( C894 C2095 ) C894_=_C2333( C894 C2333 ) C894_=_C2586( C894 C2586 ) \nC894_=_C2754( C894 C2754 ) C894_=_C3213( C894 C3213 ) C894_=_C3252( C894 C3252 ) C894_=_C3329( C894 C3329 ) C894_=_C3330( C894 C3330 ) C894_=_C3331( C894 C3331 ) \nC894_=_C3332( C894 C3332 ) C894_=_C3334( C894 C3334 ) C898_=_C941( C898 C941 ) C898_=_C1133( C898 C1133 ) C898_=_C2082( C898 C2082 ) C898_=_C2104( C898 C2104 ) \nC898_=_C2177( C898 C2177 ) C898_=_C2198( C898 C2198 ) C898_=_C2319( C898 C2319 ) C898_=_C3268( C898 C3268 ) C898_=_C3289( C898 C3289 ) C898_=_C3332( C898 C3332 ) \nC898_=_C3426( C898 C3426 ) C898_=_C3543( C898 C3543 ) C898_=_C3659( C898 C3659 ) C898_=_C3910( C898 C3910 ) C898_=_C3911( C898 C3911 ) C911_=_C920( C911 C920 ) \nC911_=_C936( C911 C936 ) C911_=_C1006( C911 C1006 ) C911_=_C1546( C911 C1546 ) C911_=_C2093( C911 C2093 ) C911_=_C2734( C911 C2734 ) C911_=_C3000( C911 C3000 ) \nC911_=_C3086( C911 C3086 ) C911_=_C3210( C911 C3210 ) C911_=_C3211( C911 C3211 ) C911_=_C3212( C911 C3212 ) C911_=_C3213( C911 C3213 ) C911_=_C3217( C911 C3217 ) \nC911_=_C3218( C911 C3218 ) C911_=_C3219( C911 C3219 ) C911_=_C3220( C911 C3220 ) C911_=_C3221( C911 C3221 ) C911_=_C3222( C911 C3222 ) C920_=_C943( C920 C943 ) \nC920_=_C1135( C920 C1135 ) C920_=_C1259( C920 C1259 ) C920_=_C1301( C920 C1301 ) C920_=_C1555( C920 C1555 ) C920_=_C1635( C920 C1635 ) C920_=_C1741( C920 C1741 ) \nC920_=_C2018( C920 C2018 ) C920_=_C2063( C920 C2063 ) C920_=_C2086( C920 C2086 ) C920_=_C2320( C920 C2320 ) C920_=_C2747( C920 C2747 ) C920_=_C3012( C920</w:t>
      </w:r>
    </w:p>
    <w:p>
      <w:pPr>
        <w:pStyle w:val="PreformattedText"/>
        <w:bidi w:val="0"/>
        <w:spacing w:before="0" w:after="0"/>
        <w:jc w:val="left"/>
        <w:rPr/>
      </w:pPr>
      <w:r>
        <w:rPr/>
        <w:t xml:space="preserve"> </w:t>
      </w:r>
      <w:r>
        <w:rPr/>
        <w:t>C3012 ) \nC920_=_C3219( C920 C3219 ) C920_=_C3233( C920 C3233 ) C920_=_C3270( C920 C3270 ) C920_=_C3293( C920 C3293 ) C920_=_C3545( C920 C3545 ) C920_=_C3661( C920 C3661 ) \nC920_=_C3911( C920 C3911 ) C920_=_C4002( C920 C4002 ) C920_=_C4032( C920 C4032 ) C927_=_C929( C927 C929 ) C927_=_C932( C927 C932 ) C927_=_C936( C927 C936 ) \nC927_=_C941( C927 C941 ) C927_=_C943( C927 C943 ) C927_=_C1164( C927 C1164 ) C927_=_C1167( C927 C1167 ) C927_=_C1168( C927 C1168 ) C927_=_C1170( C927 C1170 ) \nC927_=_C1171( C927 C1171 ) C927_=_C1172( C927 C1172 ) C927_=_C1173( C927 C1173 ) C927_=_C1175( C927 C1175 ) C927_=_C1176( C927 C1176 ) C927_=_C1178( C927 C1178 ) \nC927_=_C1181( C927 C1181 ) C927_=_C1182( C927 C1182 ) C927_=_C1183( C927 C1183 ) C927_=_C1184( C927 C1184 ) C927_=_C1185( C927 C1185 ) C927_=_C1186( C927 C1186 ) \nC927_=_C1187( C927 C1187 ) C929_=_C932( C929 C932 ) C929_=_C936( C929 C936 ) C929_=_C941( C929 C941 ) C929_=_C943( C929 C943 ) C929_=_C994( C929 C994 ) \nC929_=_C1214( C929 C1214 ) C929_=_C1264( C929 C1264 ) C929_=_C1525( C929 C1525 ) C929_=_C1526( C929 C1526 ) C929_=_C1527( C929 C1527 ) C929_=_C1528( C929 C1528 ) \nC929_=_C1530( C929 C1530 ) C929_=_C1531( C929 C1531 ) C929_=_C1532( C929 C1532 ) C929_=_C1533( C929 C1533 ) C929_=_C1537( C929 C1537 ) C929_=_C1538( C929 C1538 ) \nC929_=_C1539( C929 C1539 ) C932_=_C936( C932 C936 ) C932_=_C941( C932 C941 ) C932_=_C943( C932 C943 ) C932_=_C996( C932 C996 ) C932_=_C1120( C932 C1120 ) \nC932_=_C1191( C932 C1191 ) C932_=_C1657( C932 C1657 ) C932_=_C1724( C932 C1724 ) C932_=_C1725( C932 C1725 ) C932_=_C1726( C932 C1726 ) C932_=_C1727( C932 C1727 ) \nC932_=_C1728( C932 C1728 ) C932_=_C1729( C932 C1729 ) C932_=_C1730( C932 C1730 ) C932_=_C1732( C932 C1732 ) C932_=_C1733( C932 C1733 ) C932_=_C1734( C932 C1734 ) \nC932_=_C1735( C932 C1735 ) C932_=_C1738( C932 C1738 ) C932_=_C1739( C932 C1739 ) C932_=_C1741( C932 C1741 ) C932_=_C1742( C932 C1742 ) C936_=_C941( C936 C941 ) \nC936_=_C943( C936 C943 ) C936_=_C1006( C936 C1006 ) C936_=_C1546( C936 C1546 ) C936_=_C2093( C936 C2093 ) C936_=_C2734( C936 C2734 ) C936_=_C3000( C936 C3000 ) \nC936_=_C3086( C936 C3086 ) C936_=_C3210( C936 C3210 ) C936_=_C3211( C936 C3211 ) C936_=_C3212( C936 C3212 ) C936_=_C3213( C936 C3213 ) C936_=_C3217( C936 C3217 ) \nC936_=_C3218( C936 C3218 ) C936_=_C3219( C936 C3219 ) C936_=_C3220( C936 C3220 ) C936_=_C3221( C936 C3221 ) C936_=_C3222( C936 C3222 ) C941_=_C943( C941 C943 ) \nC941_=_C1133( C941 C1133 ) C941_=_C2082( C941 C2082 ) C941_=_C2104( C941 C2104 ) C941_=_C2177( C941 C2177 ) C941_=_C2198( C941 C2198 ) C941_=_C2319( C941 C2319 ) \nC941_=_C3268( C941 C3268 ) C941_=_C3289( C941 C3289 ) C941_=_C3332( C941 C3332 ) C941_=_C3426( C941 C3426 ) C941_=_C3543( C941 C3543 ) C941_=_C3659( C941 C3659 ) \nC941_=_C3910( C941 C3910 ) C941_=_C3911( C941 C3911 ) C943_=_C1135( C943 C1135 ) C943_=_C1259( C943 C1259 ) C943_=_C1301( C943 C1301 ) C943_=_C1555( C943 C1555 ) \nC943_=_C1635( C943 C1635 ) C943_=_C1741( C943 C1741 ) C943_=_C2018( C943 C2018 ) C943_=_C2063( C943 C2063 ) C943_=_C2086( C943 C2086 ) C943_=_C2320( C943 C2320 ) \nC943_=_C2747( C943 C2747 ) C943_=_C3012( C943 C3012 ) C943_=_C3219( C943 C3219 ) C943_=_C3233( C943 C3233 ) C943_=_C3270( C943 C3270 ) C943_=_C3293( C943 C3293 ) \nC943_=_C3545( C943 C3545 ) C943_=_C3661( C943 C3661 ) C943_=_C3911( C943 C3911 ) C943_=_C4002( C943 C4002 ) C943_=_C4032( C943 C4032 ) C994_=_C996( C994 C996 ) \nC994_=_C1006( C994 C1006 ) C994_=_C1214( C994 C1214 ) C994_=_C1264( C994 C1264 ) C994_=_C1525( C994 C1525 ) C994_=_C1526( C994 C1526 ) C994_=_C1527( C994 C1527 ) \nC994_=_C1528( C994 C1528 ) C994_=_C1530( C994 C1530 ) C994_=_C1531( C994 C1531 ) C994_=_C1532( C994 C1532 ) C994_=_C1533( C994 C1533 ) C994_=_C1537( C994 C1537 ) \nC994_=_C1538( C994 C1538 ) C994_=_C1539( C994 C1539 ) C996_=_C1006( C996 C1006 ) C996_=_C1120( C996 C1120 ) C996_=_C1191( C996 C1191 ) C996_=_C1657( C996 C1657 ) \nC996_=_C1724( C996 C1724 ) C996_=_C1725( C996 C1725 ) C996_=_C1726( C996 C1726 ) C996_=_C1727( C996 C1727 ) C996_=_C1728( C996 C1728 ) C996_=_C1729( C996 C1729 ) \nC996_=_C1730( C996 C1730 ) C996_=_C1732( C996 C1732 ) C996_=_C1733( C996 C1733 ) C996_=_C1734( C996 C1734 ) C996_=_C1735( C996 C1735 ) C996_=_C1738( C996 C1738 ) \nC996_=_C1739( C996 C1739 ) C996_=_C1741( C996 C1741 ) C996_=_C1742( C996 C1742 ) C1006_=_C1546( C1006 C1546 ) C1006_=_C2093( C1006 C2093 ) C1006_=_C2734( C1006 C2734 ) \nC1006_=_C3000( C1006 C3000 ) C1006_=_C3086( C1006 C3086 ) C1006_=_C3210( C1006 C3210 ) C1006_=_C3211( C1006 C3211 ) C1006_=_C3212( C1006 C3212 ) C1006_=_C3213( C1006 C3213 ) \nC1006_=_C3217( C1006 C3217 ) C1006_=_C3218( C1006 C3218 ) C1006_=_C3219( C1006 C3219 ) C1006_=_C3220( C1006 C3220 ) C1006_=_C3221( C1006 C3221 ) C1006_=_C3222( C1006 C3222 ) \nC1020_=_C1032( C1020 C1032 ) C1020_=_C1047( C1020 C1047 ) C1020_=_C1213( C1020 C1213 ) C1020_=_C1405( C1020 C1405 ) C1020_=_C1407( C1020 C1407 ) C1020_=_C1408( C1020 C1408 ) \nC1020_=_C1409( C1020 C1409 ) C1020_=_C1410( C1020 C1410 ) C1020_=_C1412( C1020 C1412 ) C1020_=_C1413( C1020 C1413 ) C1020_=_C1414( C1020 C1414 ) C1020_=_C1415( C1020 C1415 ) \nC1020_=_C1416( C1020 C1416 ) C1020_=_C1420( C1020 C1420 ) C1020_=_C1421( C1020 C1421 ) C1020_=_C1422( C1020 C1422 ) C1020_=_C1423( C1020 C1423 ) C1020_=_C1424( C1020 C1424 ) \nC1020_=_C1425( C1020 C1425 ) C1032_=_C1410( C1032 C1410 ) C1032_=_C1564( C1032 C1564 ) C1032_=_C1625( C1032 C1625 ) C1032_=_C1663( C1032 C1663 ) C1032_=_C1947( C1032 C1947 ) \nC1032_=_C2092( C1032 C2092 ) C1032_=_C2482( C1032 C2482 ) C1032_=_C2844( C1032 C2844 ) C1032_=_C3102( C1032 C3102 ) C1032_=_C3103( C1032 C3103 ) C1032_=_C3104( C1032 C3104 ) \nC1032_=_C3105( C1032 C3105 ) C1032_=_C3106( C1032 C3106 ) C1032_=_C3107( C1032 C3107 ) C1032_=_C3110( C1032 C3110 ) C1032_=_C3111( C1032 C3111 ) C1032_=_C3112( C1032 C3112 ) \nC1032_=_C3113( C1032 C3113 ) C1032_=_C3114( C1032 C3114 ) C1032_=_C3115( C1032 C3115 ) C1032_=_C3116( C1032 C3116 ) C1047_=_C1067( C1047 C1067 ) C1047_=_C1213( C1047 C1213 ) \nC1047_=_C1405( C1047 C1405 ) C1047_=_C1407( C1047 C1407 ) C1047_=_C1408( C1047 C1408 ) C1047_=_C1409( C1047 C1409 ) C1047_=_C1410( C1047 C1410 ) C1047_=_C1412( C1047 C1412 ) \nC1047_=_C1413( C1047 C1413 ) C1047_=_C1414( C1047 C1414 ) C1047_=_C1415( C1047 C1415 ) C1047_=_C1416( C1047 C1416 ) C1047_=_C1420( C1047 C1420 ) C1047_=_C1421( C1047 C1421 ) \nC1047_=_C1422( C1047 C1422 ) C1047_=_C1423( C1047 C1423 ) C1047_=_C1424( C1047 C1424 ) C1047_=_C1425( C1047 C1425 ) C1067_=_C1234( C1067 C1234 ) C1067_=_C1260( C1067 C1260 ) \nC1067_=_C1305( C1067 C1305 ) C1067_=_C1424( C1067 C1424 ) C1067_=_C1580( C1067 C1580 ) C1067_=_C1639( C1067 C1639 ) C1067_=_C1678( C1067 C1678 ) C1067_=_C1827( C1067 C1827 ) \nC1067_=_C2022( C1067 C2022 ) C1067_=_C2067( C1067 C2067 ) C1067_=_C2375( C1067 C2375 ) C1067_=_C2500( C1067 C2500 ) C1067_=_C3467( C1067 C3467 ) C1067_=_C3640( C1067 C3640 ) \nC1067_=_C3651( C1067 C3651 ) C1067_=_C3750( C1067 C3750 ) C1067_=_C3979( C1067 C3979 ) C1067_=_C4018( C1067 C4018 ) C1067_=_C4023( C1067 C4023 ) C1067_=_C4075( C1067 C4075 ) \nC1067_=_C4090( C1067 C4090 ) C1090_=_C1611( C1090 C1611 ) C1090_=_C1952( C1090 C1952 ) C1090_=_C2039( C1090 C2039 ) C1090_=_C2575( C1090 C2575 ) C1090_=_C2760( C1090 C2760 ) \nC1090_=_C2791( C1090 C2791 ) C1090_=_C2855( C1090 C2855 ) C1090_=_C3024( C1090 C3024 ) C1090_=_C3069( C1090 C3069 ) C1090_=_C3354( C1090 C3354 ) C1090_=_C3427( C1090 C3427 ) \nC1090_=_C3544( C1090 C3544 ) C1090_=_C3685( C1090 C3685 ) C1090_=_C3831( C1090 C3831 ) C1090_=_C3840( C1090 C3840 ) C1090_=_C3891( C1090 C3891 ) C1090_=_C3913( C1090 C3913 ) \nC1090_=_C3914( C1090 C3914 ) C1090_=_C3915( C1090 C3915 ) C1090_=_C3916( C1090 C3916 ) C1090_=_C3917( C1090 C3917 ) C1090_=_C3918( C1090 C3918 ) C1118_=_C1120( C1118 C1120 ) \nC1118_=_C1133( C1118 C1133 ) C1118_=_C1135( C1118 C1135 ) C1118_=_C1263( C1118 C1263 ) C1118_=_C1479( C1118 C1479 ) C1118_=_C1480( C1118 C1480 ) C1118_=_C1481( C1118 C1481 ) \nC1118_=_C1482( C1118 C1482 ) C1118_=_C1483( C1118 C1483 ) C1118_=_C1484( C1118 C1484 ) C1118_=_C1485( C1118 C1485 ) C1118_=_C1486( C1118 C1486 ) C1118_=_C1487( C1118 C1487 ) \nC1118_=_C1489( C1118 C1489 ) C1118_=_C1490( C1118 C1490 ) C1118_=_C1491( C1118 C1491 ) C1118_=_C1492( C1118 C1492 ) C1118_=_C1493( C1118 C1493 ) C1118_=_C1494( C1118 C1494 ) \nC1118_=_C1495( C1118 C1495 ) C1118_=_C1498( C1118 C1498 ) C1118_=_C1499( C1118 C1499 ) C1118_=_C1500( C1118 C1500 ) C1118_=_C1501( C1118 C1501 ) C1120_=_C1133( C1120 C1133 ) \nC1120_=_C1135( C1120 C1135 ) C1120_=_C1191( C1120 C1191 ) C1120_=_C1657( C1120 C1657 ) C1120_=_C1724( C1120 C1724 ) C1120_=_C1725( C1120 C1725 ) C1120_=_C1726( C1120 C1726 ) \nC1120_=_C1727( C1120 C1727 ) C1120_=_C1728( C1120 C1728 ) C1120_=_C1729( C1120 C1729 ) C1120_=_C1730( C1120 C1730 ) C1120_=_C1732( C1120 C1732 ) C1120_=_C1733( C1120 C1733 ) \nC1120_=_C1734( C1120 C1734 ) C1120_=_C1735( C1120 C1735 ) C1120_=_C1738( C1120 C1738 ) C1120_=_C1739( C1120 C1739 ) C1120_=_C1741( C1120 C1741 ) C1120_=_C1742( C1120 C1742 ) \nC1133_=_C1135( C1133 C1135 ) C1133_=_C2082( C1133 C2082 ) C1133_=_C2104( C1133 C2104 ) C1133_=_C2177( C1133 C2177 ) C1133_=_C2198( C1133 C2198 ) C1133_=_C2319( C1133 C2319 ) \nC1133_=_C3268( C1133 C3268 ) C1133_=_C3289( C1133 C3289 ) C1133_=_C3332( C1133 C3332 ) C1133_=_C3426( C1133 C3426 ) C1133_=_C3543( C1133 C3543 ) C1133_=_C3659( C1133 C3659 ) \nC1133_=_C3910( C1133 C3910 ) C1133_=_C3911( C1133 C3911 ) C1135_=_C1259( C1135 C1259 ) C1135_=_C1301( C1135 C1301 ) C1135_=_C1555( C1135 C1555 ) C1135_=_C1635( C1135 C1635 ) \nC1135_=_C1741( C1135 C1741 ) C1135_=_C2018( C1135 C2018 ) C1135_=_C2063( C1135 C2063 ) C1135_=_C2086( C1135 C2086 ) C1135_=_C2320( C1135 C2320 ) C1135_=_C2747( C1135 C2747 ) \nC1135_=_C3012( C1135 C3012 ) C1135_=_C3219( C1135 C3219 ) C1135_=_C3233( C1135 C3233 ) C1135_=_C3270( C1135 C3270 ) C1135_=_C3293( C1135 C3293 ) C1135_=_C3545( C1135 C3545 ) \nC1135_=_C3661( C1135 C3661 ) C1135_=_C3911(</w:t>
      </w:r>
    </w:p>
    <w:p>
      <w:pPr>
        <w:pStyle w:val="PreformattedText"/>
        <w:bidi w:val="0"/>
        <w:spacing w:before="0" w:after="0"/>
        <w:jc w:val="left"/>
        <w:rPr/>
      </w:pPr>
      <w:r>
        <w:rPr/>
        <w:t xml:space="preserve"> </w:t>
      </w:r>
      <w:r>
        <w:rPr/>
        <w:t>C1135 C3911 ) C1135_=_C4002( C1135 C4002 ) C1135_=_C4032( C1135 C4032 ) C1164_=_C1167( C1164 C1167 ) C1164_=_C1168( C1164 C1168 ) \nC1164_=_C1170( C1164 C1170 ) C1164_=_C1171( C1164 C1171 ) C1164_=_C1172( C1164 C1172 ) C1164_=_C1173( C1164 C1173 ) C1164_=_C1175( C1164 C1175 ) C1164_=_C1176( C1164 C1176 ) \nC1164_=_C1178( C1164 C1178 ) C1164_=_C1181( C1164 C1181 ) C1164_=_C1182( C1164 C1182 ) C1164_=_C1183( C1164 C1183 ) C1164_=_C1184( C1164 C1184 ) C1164_=_C1185( C1164 C1185 ) \nC1164_=_C1186( C1164 C1186 ) C1164_=_C1187( C1164 C1187 ) C1164_=_C1379( C1164 C1379 ) C1167_=_C1168( C1167 C1168 ) C1167_=_C1170( C1167 C1170 ) C1167_=_C1171( C1167 C1171 ) \nC1167_=_C1172( C1167 C1172 ) C1167_=_C1173( C1167 C1173 ) C1167_=_C1175( C1167 C1175 ) C1167_=_C1176( C1167 C1176 ) C1167_=_C1178( C1167 C1178 ) C1167_=_C1181( C1167 C1181 ) \nC1167_=_C1182( C1167 C1182 ) C1167_=_C1183( C1167 C1183 ) C1167_=_C1184( C1167 C1184 ) C1167_=_C1185( C1167 C1185 ) C1167_=_C1186( C1167 C1186 ) C1167_=_C1187( C1167 C1187 ) \nC1167_=_C1546( C1167 C1546 ) C1167_=_C1555( C1167 C1555 ) C1168_=_C1170( C1168 C1170 ) C1168_=_C1171( C1168 C1171 ) C1168_=_C1172( C1168 C1172 ) C1168_=_C1173( C1168 C1173 ) \nC1168_=_C1175( C1168 C1175 ) C1168_=_C1176( C1168 C1176 ) C1168_=_C1178( C1168 C1178 ) C1168_=_C1181( C1168 C1181 ) C1168_=_C1182( C1168 C1182 ) C1168_=_C1183( C1168 C1183 ) \nC1168_=_C1184( C1168 C1184 ) C1168_=_C1185( C1168 C1185 ) C1168_=_C1186( C1168 C1186 ) C1168_=_C1187( C1168 C1187 ) C1170_=_C1171( C1170 C1171 ) C1170_=_C1172( C1170 C1172 ) \nC1170_=_C1173( C1170 C1173 ) C1170_=_C1175( C1170 C1175 ) C1170_=_C1176( C1170 C1176 ) C1170_=_C1178( C1170 C1178 ) C1170_=_C1181( C1170 C1181 ) C1170_=_C1182( C1170 C1182 ) \nC1170_=_C1183( C1170 C1183 ) C1170_=_C1184( C1170 C1184 ) C1170_=_C1185( C1170 C1185 ) C1170_=_C1186( C1170 C1186 ) C1170_=_C1187( C1170 C1187 ) C1170_=_C1408( C1170 C1408 ) \nC1170_=_C1525( C1170 C1525 ) C1170_=_C1726( C1170 C1726 ) C1170_=_C2092( C1170 C2092 ) C1170_=_C2093( C1170 C2093 ) C1170_=_C2095( C1170 C2095 ) C1170_=_C2103( C1170 C2103 ) \nC1170_=_C2104( C1170 C2104 ) C1170_=_C2105( C1170 C2105 ) C1171_=_C1172( C1171 C1172 ) C1171_=_C1173( C1171 C1173 ) C1171_=_C1175( C1171 C1175 ) C1171_=_C1176( C1171 C1176 ) \nC1171_=_C1178( C1171 C1178 ) C1171_=_C1181( C1171 C1181 ) C1171_=_C1182( C1171 C1182 ) C1171_=_C1183( C1171 C1183 ) C1171_=_C1184( C1171 C1184 ) C1171_=_C1185( C1171 C1185 ) \nC1171_=_C1186( C1171 C1186 ) C1171_=_C1187( C1171 C1187 ) C1172_=_C1173( C1172 C1173 ) C1172_=_C1175( C1172 C1175 ) C1172_=_C1176( C1172 C1176 ) C1172_=_C1178( C1172 C1178 ) \nC1172_=_C1181( C1172 C1181 ) C1172_=_C1182( C1172 C1182 ) C1172_=_C1183( C1172 C1183 ) C1172_=_C1184( C1172 C1184 ) C1172_=_C1185( C1172 C1185 ) C1172_=_C1186( C1172 C1186 ) \nC1172_=_C1187( C1172 C1187 ) C1173_=_C1175( C1173 C1175 ) C1173_=_C1176( C1173 C1176 ) C1173_=_C1178( C1173 C1178 ) C1173_=_C1181( C1173 C1181 ) C1173_=_C1182( C1173 C1182 ) \nC1173_=_C1183( C1173 C1183 ) C1173_=_C1184( C1173 C1184 ) C1173_=_C1185( C1173 C1185 ) C1173_=_C1186( C1173 C1186 ) C1173_=_C1187( C1173 C1187 ) C1173_=_C3069( C1173 C3069 ) \nC1175_=_C1176( C1175 C1176 ) C1175_=_C1178( C1175 C1178 ) C1175_=_C1181( C1175 C1181 ) C1175_=_C1182( C1175 C1182 ) C1175_=_C1183( C1175 C1183 ) C1175_=_C1184( C1175 C1184 ) \nC1175_=_C1185( C1175 C1185 ) C1175_=_C1186( C1175 C1186 ) C1175_=_C1187( C1175 C1187 ) C1175_=_C1251( C1175 C1251 ) C1175_=_C1295( C1175 C1295 ) C1175_=_C1379( C1175 C1379 ) \nC1175_=_C1412( C1175 C1412 ) C1175_=_C1531( C1175 C1531 ) C1175_=_C1627( C1175 C1627 ) C1175_=_C1733( C1175 C1733 ) C1175_=_C2011( C1175 C2011 ) C1175_=_C2053( C1175 C2053 ) \nC1175_=_C2095( C1175 C2095 ) C1175_=_C2333( C1175 C2333 ) C1175_=_C2586( C1175 C2586 ) C1175_=_C2754( C1175 C2754 ) C1175_=_C3213( C1175 C3213 ) C1175_=_C3252( C1175 C3252 ) \nC1175_=_C3329( C1175 C3329 ) C1175_=_C3330( C1175 C3330 ) C1175_=_C3331( C1175 C3331 ) C1175_=_C3332( C1175 C3332 ) C1175_=_C3334( C1175 C3334 ) C1176_=_C1178( C1176 C1178 ) \nC1176_=_C1181( C1176 C1181 ) C1176_=_C1182( C1176 C1182 ) C1176_=_C1183( C1176 C1183 ) C1176_=_C1184( C1176 C1184 ) C1176_=_C1185( C1176 C1185 ) C1176_=_C1186( C1176 C1186 ) \nC1176_=_C1187( C1176 C1187 ) C1178_=_C1181( C1178 C1181 ) C1178_=_C1182( C1178 C1182 ) C1178_=_C1183( C1178 C1183 ) C1178_=_C1184( C1178 C1184 ) C1178_=_C1185( C1178 C1185 ) \nC1178_=_C1186( C1178 C1186 ) C1178_=_C1187( C1178 C1187 ) C1181_=_C1182( C1181 C1182 ) C1181_=_C1183( C1181 C1183 ) C1181_=_C1184( C1181 C1184 ) C1181_=_C1185( C1181 C1185 ) \nC1181_=_C1186( C1181 C1186 ) C1181_=_C1187( C1181 C1187 ) C1182_=_C1183( C1182 C1183 ) C1182_=_C1184( C1182 C1184 ) C1182_=_C1185( C1182 C1185 ) C1182_=_C1186( C1182 C1186 ) \nC1182_=_C1187( C1182 C1187 ) C1183_=_C1184( C1183 C1184 ) C1183_=_C1185( C1183 C1185 ) C1183_=_C1186( C1183 C1186 ) C1183_=_C1187( C1183 C1187 ) C1184_=_C1185( C1184 C1185 ) \nC1184_=_C1186( C1184 C1186 ) C1184_=_C1187( C1184 C1187 ) C1184_=_C3947( C1184 C3947 ) C1185_=_C1186( C1185 C1186 ) C1185_=_C1187( C1185 C1187 ) C1186_=_C1187( C1186 C1187 ) \nC1186_=_C1425( C1186 C1425 ) C1186_=_C4090( C1186 C4090 ) C1191_=_C1657( C1191 C1657 ) C1191_=_C1724( C1191 C1724 ) C1191_=_C1725( C1191 C1725 ) C1191_=_C1726( C1191 C1726 ) \nC1191_=_C1727( C1191 C1727 ) C1191_=_C1728( C1191 C1728 ) C1191_=_C1729( C1191 C1729 ) C1191_=_C1730( C1191 C1730 ) C1191_=_C1732( C1191 C1732 ) C1191_=_C1733( C1191 C1733 ) \nC1191_=_C1734( C1191 C1734 ) C1191_=_C1735( C1191 C1735 ) C1191_=_C1738( C1191 C1738 ) C1191_=_C1739( C1191 C1739 ) C1191_=_C1741( C1191 C1741 ) C1191_=_C1742( C1191 C1742 ) \nC1213_=_C1214( C1213 C1214 ) C1213_=_C1231( C1213 C1231 ) C1213_=_C1234( C1213 C1234 ) C1213_=_C1405( C1213 C1405 ) C1213_=_C1407( C1213 C1407 ) C1213_=_C1408( C1213 C1408 ) \nC1213_=_C1409( C1213 C1409 ) C1213_=_C1410( C1213 C1410 ) C1213_=_C1412( C1213 C1412 ) C1213_=_C1413( C1213 C1413 ) C1213_=_C1414( C1213 C1414 ) C1213_=_C1415( C1213 C1415 ) \nC1213_=_C1416( C1213 C1416 ) C1213_=_C1420( C1213 C1420 ) C1213_=_C1421( C1213 C1421 ) C1213_=_C1422( C1213 C1422 ) C1213_=_C1423( C1213 C1423 ) C1213_=_C1424( C1213 C1424 ) \nC1213_=_C1425( C1213 C1425 ) C1214_=_C1231( C1214 C1231 ) C1214_=_C1234( C1214 C1234 ) C1214_=_C1264( C1214 C1264 ) C1214_=_C1525( C1214 C1525 ) C1214_=_C1526( C1214 C1526 ) \nC1214_=_C1527( C1214 C1527 ) C1214_=_C1528( C1214 C1528 ) C1214_=_C1530( C1214 C1530 ) C1214_=_C1531( C1214 C1531 ) C1214_=_C1532( C1214 C1532 ) C1214_=_C1533( C1214 C1533 ) \nC1214_=_C1537( C1214 C1537 ) C1214_=_C1538( C1214 C1538 ) C1214_=_C1539( C1214 C1539 ) C1231_=_C1234( C1231 C1234 ) C1231_=_C1280( C1231 C1280 ) C1231_=_C1914( C1231 C1914 ) \nC1231_=_C2105( C1231 C2105 ) C1231_=_C2355( C1231 C2355 ) C1231_=_C2437( C1231 C2437 ) C1231_=_C2744( C1231 C2744 ) C1231_=_C2793( C1231 C2793 ) C1231_=_C2950( C1231 C2950 ) \nC1231_=_C3244( C1231 C3244 ) C1231_=_C3334( C1231 C3334 ) C1231_=_C3472( C1231 C3472 ) C1231_=_C3519( C1231 C3519 ) C1231_=_C3691( C1231 C3691 ) C1231_=_C3946( C1231 C3946 ) \nC1231_=_C3947( C1231 C3947 ) C1234_=_C1260( C1234 C1260 ) C1234_=_C1305( C1234 C1305 ) C1234_=_C1424( C1234 C1424 ) C1234_=_C1580( C1234 C1580 ) C1234_=_C1639( C1234 C1639 ) \nC1234_=_C1678( C1234 C1678 ) C1234_=_C1827( C1234 C1827 ) C1234_=_C2022( C1234 C2022 ) C1234_=_C2067( C1234 C2067 ) C1234_=_C2375( C1234 C2375 ) C1234_=_C2500( C1234 C2500 ) \nC1234_=_C3467( C1234 C3467 ) C1234_=_C3640( C1234 C3640 ) C1234_=_C3651( C1234 C3651 ) C1234_=_C3750( C1234 C3750 ) C1234_=_C3979( C1234 C3979 ) C1234_=_C4018( C1234 C4018 ) \nC1234_=_C4023( C1234 C4023 ) C1234_=_C4075( C1234 C4075 ) C1234_=_C4090( C1234 C4090 ) C1251_=_C1258( C1251 C1258 ) C1251_=_C1259( C1251 C1259 ) C1251_=_C1260( C1251 C1260 ) \nC1251_=_C1295( C1251 C1295 ) C1251_=_C1379( C1251 C1379 ) C1251_=_C1412( C1251 C1412 ) C1251_=_C1531( C1251 C1531 ) C1251_=_C1627( C1251 C1627 ) C1251_=_C1733( C1251 C1733 ) \nC1251_=_C2011( C1251 C2011 ) C1251_=_C2053( C1251 C2053 ) C1251_=_C2095( C1251 C2095 ) C1251_=_C2333( C1251 C2333 ) C1251_=_C2586( C1251 C2586 ) C1251_=_C2754( C1251 C2754 ) \nC1251_=_C3213( C1251 C3213 ) C1251_=_C3252( C1251 C3252 ) C1251_=_C3329( C1251 C3329 ) C1251_=_C3330( C1251 C3330 ) C1251_=_C3331( C1251 C3331 ) C1251_=_C3332( C1251 C3332 ) \nC1251_=_C3334( C1251 C3334 ) C1258_=_C1259( C1258 C1259 ) C1258_=_C1260( C1258 C1260 ) C1258_=_C1299( C1258 C1299 ) C1258_=_C1632( C1258 C1632 ) C1258_=_C1780( C1258 C1780 ) \nC1258_=_C1840( C1258 C1840 ) C1258_=_C1953( C1258 C1953 ) C1258_=_C2016( C1258 C2016 ) C1258_=_C2062( C1258 C2062 ) C1258_=_C2178( C1258 C2178 ) C1258_=_C2857( C1258 C2857 ) \nC1258_=_C2886( C1258 C2886 ) C1258_=_C3307( C1258 C3307 ) C1258_=_C3355( C1258 C3355 ) C1258_=_C3832( C1258 C3832 ) C1258_=_C3883( C1258 C3883 ) C1258_=_C3934( C1258 C3934 ) \nC1258_=_C3936( C1258 C3936 ) C1258_=_C3937( C1258 C3937 ) C1258_=_C3939( C1258 C3939 ) C1259_=_C1260( C1259 C1260 ) C1259_=_C1301( C1259 C1301 ) C1259_=_C1555( C1259 C1555 ) \nC1259_=_C1635( C1259 C1635 ) C1259_=_C1741( C1259 C1741 ) C1259_=_C2018( C1259 C2018 ) C1259_=_C2063( C1259 C2063 ) C1259_=_C2086( C1259 C2086 ) C1259_=_C2320( C1259 C2320 ) \nC1259_=_C2747( C1259 C2747 ) C1259_=_C3012( C1259 C3012 ) C1259_=_C3219( C1259 C3219 ) C1259_=_C3233( C1259 C3233 ) C1259_=_C3270( C1259 C3270 ) C1259_=_C3293( C1259 C3293 ) \nC1259_=_C3545( C1259 C3545 ) C1259_=_C3661( C1259 C3661 ) C1259_=_C3911( C1259 C3911 ) C1259_=_C4002( C1259 C4002 ) C1259_=_C4032( C1259 C4032 ) C1260_=_C1305( C1260 C1305 ) \nC1260_=_C1424( C1260 C1424 ) C1260_=_C1580( C1260 C1580 ) C1260_=_C1639( C1260 C1639 ) C1260_=_C1678( C1260 C1678 ) C1260_=_C1827( C1260 C1827 ) C1260_=_C2022( C1260 C2022 ) \nC1260_=_C2067( C1260 C2067 ) C1260_=_C2375( C1260 C2375 ) C1260_=_C2500( C1260 C2500 ) C1260_=_C3467( C1260 C3467 ) C1260_=_C3640( C1260 C3640 ) C1260_=_C3651( C1260 C3651 ) \nC1260_=_C3750( C1260 C3750 ) C1260_=_C3979( C1260 C3979 ) C1260_=_C4018( C1260 C4018 ) C1260_=_C4023(</w:t>
      </w:r>
    </w:p>
    <w:p>
      <w:pPr>
        <w:pStyle w:val="PreformattedText"/>
        <w:bidi w:val="0"/>
        <w:spacing w:before="0" w:after="0"/>
        <w:jc w:val="left"/>
        <w:rPr/>
      </w:pPr>
      <w:r>
        <w:rPr/>
        <w:t xml:space="preserve"> </w:t>
      </w:r>
      <w:r>
        <w:rPr/>
        <w:t>C1260 C4023 ) C1260_=_C4075( C1260 C4075 ) C1260_=_C4090( C1260 C4090 ) \nC1263_=_C1264( C1263 C1264 ) C1263_=_C1280( C1263 C1280 ) C1263_=_C1479( C1263 C1479 ) C1263_=_C1480( C1263 C1480 ) C1263_=_C1481( C1263 C1481 ) C1263_=_C1482( C1263 C1482 ) \nC1263_=_C1483( C1263 C1483 ) C1263_=_C1484( C1263 C1484 ) C1263_=_C1485( C1263 C1485 ) C1263_=_C1486( C1263 C1486 ) C1263_=_C1487( C1263 C1487 ) C1263_=_C1489( C1263 C1489 ) \nC1263_=_C1490( C1263 C1490 ) C1263_=_C1491( C1263 C1491 ) C1263_=_C1492( C1263 C1492 ) C1263_=_C1493( C1263 C1493 ) C1263_=_C1494( C1263 C1494 ) C1263_=_C1495( C1263 C1495 ) \nC1263_=_C1498( C1263 C1498 ) C1263_=_C1499( C1263 C1499 ) C1263_=_C1500( C1263 C1500 ) C1263_=_C1501( C1263 C1501 ) C1264_=_C1280( C1264 C1280 ) C1264_=_C1525( C1264 C1525 ) \nC1264_=_C1526( C1264 C1526 ) C1264_=_C1527( C1264 C1527 ) C1264_=_C1528( C1264 C1528 ) C1264_=_C1530( C1264 C1530 ) C1264_=_C1531( C1264 C1531 ) C1264_=_C1532( C1264 C1532 ) \nC1264_=_C1533( C1264 C1533 ) C1264_=_C1537( C1264 C1537 ) C1264_=_C1538( C1264 C1538 ) C1264_=_C1539( C1264 C1539 ) C1280_=_C1914( C1280 C1914 ) C1280_=_C2105( C1280 C2105 ) \nC1280_=_C2355( C1280 C2355 ) C1280_=_C2437( C1280 C2437 ) C1280_=_C2744( C1280 C2744 ) C1280_=_C2793( C1280 C2793 ) C1280_=_C2950( C1280 C2950 ) C1280_=_C3244( C1280 C3244 ) \nC1280_=_C3334( C1280 C3334 ) C1280_=_C3472( C1280 C3472 ) C1280_=_C3519( C1280 C3519 ) C1280_=_C3691( C1280 C3691 ) C1280_=_C3946( C1280 C3946 ) C1280_=_C3947( C1280 C3947 ) \nC1295_=_C1297( C1295 C1297 ) C1295_=_C1299( C1295 C1299 ) C1295_=_C1301( C1295 C1301 ) C1295_=_C1305( C1295 C1305 ) C1295_=_C1379( C1295 C1379 ) C1295_=_C1412( C1295 C1412 ) \nC1295_=_C1531( C1295 C1531 ) C1295_=_C1627( C1295 C1627 ) C1295_=_C1733( C1295 C1733 ) C1295_=_C2011( C1295 C2011 ) C1295_=_C2053( C1295 C2053 ) C1295_=_C2095( C1295 C2095 ) \nC1295_=_C2333( C1295 C2333 ) C1295_=_C2586( C1295 C2586 ) C1295_=_C2754( C1295 C2754 ) C1295_=_C3213( C1295 C3213 ) C1295_=_C3252( C1295 C3252 ) C1295_=_C3329( C1295 C3329 ) \nC1295_=_C3330( C1295 C3330 ) C1295_=_C3331( C1295 C3331 ) C1295_=_C3332( C1295 C3332 ) C1295_=_C3334( C1295 C3334 ) C1297_=_C1299( C1297 C1299 ) C1297_=_C1301( C1297 C1301 ) \nC1297_=_C1305( C1297 C1305 ) C1297_=_C1610( C1297 C1610 ) C1297_=_C2038( C1297 C2038 ) C1297_=_C2081( C1297 C2081 ) C1297_=_C2103( C1297 C2103 ) C1297_=_C2157( C1297 C2157 ) \nC1297_=_C2758( C1297 C2758 ) C1297_=_C2868( C1297 C2868 ) C1297_=_C3022( C1297 C3022 ) C1297_=_C3330( C1297 C3330 ) C1297_=_C3425( C1297 C3425 ) C1297_=_C3840( C1297 C3840 ) \nC1297_=_C3841( C1297 C3841 ) C1297_=_C3843( C1297 C3843 ) C1297_=_C3844( C1297 C3844 ) C1297_=_C3845( C1297 C3845 ) C1297_=_C3846( C1297 C3846 ) C1297_=_C3847( C1297 C3847 ) \nC1297_=_C3848( C1297 C3848 ) C1299_=_C1301( C1299 C1301 ) C1299_=_C1305( C1299 C1305 ) C1299_=_C1632( C1299 C1632 ) C1299_=_C1780( C1299 C1780 ) C1299_=_C1840( C1299 C1840 ) \nC1299_=_C1953( C1299 C1953 ) C1299_=_C2016( C1299 C2016 ) C1299_=_C2062( C1299 C2062 ) C1299_=_C2178( C1299 C2178 ) C1299_=_C2857( C1299 C2857 ) C1299_=_C2886( C1299 C2886 ) \nC1299_=_C3307( C1299 C3307 ) C1299_=_C3355( C1299 C3355 ) C1299_=_C3832( C1299 C3832 ) C1299_=_C3883( C1299 C3883 ) C1299_=_C3934( C1299 C3934 ) C1299_=_C3936( C1299 C3936 ) \nC1299_=_C3937( C1299 C3937 ) C1299_=_C3939( C1299 C3939 ) C1301_=_C1305( C1301 C1305 ) C1301_=_C1555( C1301 C1555 ) C1301_=_C1635( C1301 C1635 ) C1301_=_C1741( C1301 C1741 ) \nC1301_=_C2018( C1301 C2018 ) C1301_=_C2063( C1301 C2063 ) C1301_=_C2086( C1301 C2086 ) C1301_=_C2320( C1301 C2320 ) C1301_=_C2747( C1301 C2747 ) C1301_=_C3012( C1301 C3012 ) \nC1301_=_C3219( C1301 C3219 ) C1301_=_C3233( C1301 C3233 ) C1301_=_C3270( C1301 C3270 ) C1301_=_C3293( C1301 C3293 ) C1301_=_C3545( C1301 C3545 ) C1301_=_C3661( C1301 C3661 ) \nC1301_=_C3911( C1301 C3911 ) C1301_=_C4002( C1301 C4002 ) C1301_=_C4032( C1301 C4032 ) C1305_=_C1424( C1305 C1424 ) C1305_=_C1580( C1305 C1580 ) C1305_=_C1639( C1305 C1639 ) \nC1305_=_C1678( C1305 C1678 ) C1305_=_C1827( C1305 C1827 ) C1305_=_C2022( C1305 C2022 ) C1305_=_C2067( C1305 C2067 ) C1305_=_C2375( C1305 C2375 ) C1305_=_C2500( C1305 C2500 ) \nC1305_=_C3467( C1305 C3467 ) C1305_=_C3640( C1305 C3640 ) C1305_=_C3651( C1305 C3651 ) C1305_=_C3750( C1305 C3750 ) C1305_=_C3979( C1305 C3979 ) C1305_=_C4018( C1305 C4018 ) \nC1305_=_C4023( C1305 C4023 ) C1305_=_C4075( C1305 C4075 ) C1305_=_C4090( C1305 C4090 ) C1379_=_C1412( C1379 C1412 ) C1379_=_C1531( C1379 C1531 ) C1379_=_C1627( C1379 C1627 ) \nC1379_=_C1733( C1379 C1733 ) C1379_=_C2011( C1379 C2011 ) C1379_=_C2053( C1379 C2053 ) C1379_=_C2095( C1379 C2095 ) C1379_=_C2333( C1379 C2333 ) C1379_=_C2586( C1379 C2586 ) \nC1379_=_C2754( C1379 C2754 ) C1379_=_C3213( C1379 C3213 ) C1379_=_C3252( C1379 C3252 ) C1379_=_C3329( C1379 C3329 ) C1379_=_C3330( C1379 C3330 ) C1379_=_C3331( C1379 C3331 ) \nC1379_=_C3332( C1379 C3332 ) C1379_=_C3334( C1379 C3334 ) C1405_=_C1407( C1405 C1407 ) C1405_=_C1408( C1405 C1408 ) C1405_=_C1409( C1405 C1409 ) C1405_=_C1410( C1405 C1410 ) \nC1405_=_C1412( C1405 C1412 ) C1405_=_C1413( C1405 C1413 ) C1405_=_C1414( C1405 C1414 ) C1405_=_C1415( C1405 C1415 ) C1405_=_C1416( C1405 C1416 ) C1405_=_C1420( C1405 C1420 ) \nC1405_=_C1421( C1405 C1421 ) C1405_=_C1422( C1405 C1422 ) C1405_=_C1423( C1405 C1423 ) C1405_=_C1424( C1405 C1424 ) C1405_=_C1425( C1405 C1425 ) C1405_=_C1625( C1405 C1625 ) \nC1405_=_C1627( C1405 C1627 ) C1405_=_C1632( C1405 C1632 ) C1405_=_C1635( C1405 C1635 ) C1405_=_C1639( C1405 C1639 ) C1407_=_C1408( C1407 C1408 ) C1407_=_C1409( C1407 C1409 ) \nC1407_=_C1410( C1407 C1410 ) C1407_=_C1412( C1407 C1412 ) C1407_=_C1413( C1407 C1413 ) C1407_=_C1414( C1407 C1414 ) C1407_=_C1415( C1407 C1415 ) C1407_=_C1416( C1407 C1416 ) \nC1407_=_C1420( C1407 C1420 ) C1407_=_C1421( C1407 C1421 ) C1407_=_C1422( C1407 C1422 ) C1407_=_C1423( C1407 C1423 ) C1407_=_C1424( C1407 C1424 ) C1407_=_C1425( C1407 C1425 ) \nC1407_=_C1479( C1407 C1479 ) C1407_=_C1827( C1407 C1827 ) C1408_=_C1409( C1408 C1409 ) C1408_=_C1410( C1408 C1410 ) C1408_=_C1412( C1408 C1412 ) C1408_=_C1413( C1408 C1413 ) \nC1408_=_C1414( C1408 C1414 ) C1408_=_C1415( C1408 C1415 ) C1408_=_C1416( C1408 C1416 ) C1408_=_C1420( C1408 C1420 ) C1408_=_C1421( C1408 C1421 ) C1408_=_C1422( C1408 C1422 ) \nC1408_=_C1423( C1408 C1423 ) C1408_=_C1424( C1408 C1424 ) C1408_=_C1425( C1408 C1425 ) C1408_=_C1525( C1408 C1525 ) C1408_=_C1726( C1408 C1726 ) C1408_=_C2092( C1408 C2092 ) \nC1408_=_C2093( C1408 C2093 ) C1408_=_C2095( C1408 C2095 ) C1408_=_C2103( C1408 C2103 ) C1408_=_C2104( C1408 C2104 ) C1408_=_C2105( C1408 C2105 ) C1409_=_C1410( C1409 C1410 ) \nC1409_=_C1412( C1409 C1412 ) C1409_=_C1413( C1409 C1413 ) C1409_=_C1414( C1409 C1414 ) C1409_=_C1415( C1409 C1415 ) C1409_=_C1416( C1409 C1416 ) C1409_=_C1420( C1409 C1420 ) \nC1409_=_C1421( C1409 C1421 ) C1409_=_C1422( C1409 C1422 ) C1409_=_C1423( C1409 C1423 ) C1409_=_C1424( C1409 C1424 ) C1409_=_C1425( C1409 C1425 ) C1409_=_C2375( C1409 C2375 ) \nC1410_=_C1412( C1410 C1412 ) C1410_=_C1413( C1410 C1413 ) C1410_=_C1414( C1410 C1414 ) C1410_=_C1415( C1410 C1415 ) C1410_=_C1416( C1410 C1416 ) C1410_=_C1420( C1410 C1420 ) \nC1410_=_C1421( C1410 C1421 ) C1410_=_C1422( C1410 C1422 ) C1410_=_C1423( C1410 C1423 ) C1410_=_C1424( C1410 C1424 ) C1410_=_C1425( C1410 C1425 ) C1410_=_C1564( C1410 C1564 ) \nC1410_=_C1625( C1410 C1625 ) C1410_=_C1663( C1410 C1663 ) C1410_=_C1947( C1410 C1947 ) C1410_=_C2092( C1410 C2092 ) C1410_=_C2482( C1410 C2482 ) C1410_=_C2844( C1410 C2844 ) \nC1410_=_C3102( C1410 C3102 ) C1410_=_C3103( C1410 C3103 ) C1410_=_C3104( C1410 C3104 ) C1410_=_C3105( C1410 C3105 ) C1410_=_C3106( C1410 C3106 ) C1410_=_C3107( C1410 C3107 ) \nC1410_=_C3110( C1410 C3110 ) C1410_=_C3111( C1410 C3111 ) C1410_=_C3112( C1410 C3112 ) C1410_=_C3113( C1410 C3113 ) C1410_=_C3114( C1410 C3114 ) C1410_=_C3115( C1410 C3115 ) \nC1410_=_C3116( C1410 C3116 ) C1412_=_C1413( C1412 C1413 ) C1412_=_C1414( C1412 C1414 ) C1412_=_C1415( C1412 C1415 ) C1412_=_C1416( C1412 C1416 ) C1412_=_C1420( C1412 C1420 ) \nC1412_=_C1421( C1412 C1421 ) C1412_=_C1422( C1412 C1422 ) C1412_=_C1423( C1412 C1423 ) C1412_=_C1424( C1412 C1424 ) C1412_=_C1425( C1412 C1425 ) C1412_=_C1531( C1412 C1531 ) \nC1412_=_C1627( C1412 C1627 ) C1412_=_C1733( C1412 C1733 ) C1412_=_C2011( C1412 C2011 ) C1412_=_C2053( C1412 C2053 ) C1412_=_C2095( C1412 C2095 ) C1412_=_C2333( C1412 C2333 ) \nC1412_=_C2586( C1412 C2586 ) C1412_=_C2754( C1412 C2754 ) C1412_=_C3213( C1412 C3213 ) C1412_=_C3252( C1412 C3252 ) C1412_=_C3329( C1412 C3329 ) C1412_=_C3330( C1412 C3330 ) \nC1412_=_C3331( C1412 C3331 ) C1412_=_C3332( C1412 C3332 ) C1412_=_C3334( C1412 C3334 ) C1413_=_C1414( C1413 C1414 ) C1413_=_C1415( C1413 C1415 ) C1413_=_C1416( C1413 C1416 ) \nC1413_=_C1420( C1413 C1420 ) C1413_=_C1421( C1413 C1421 ) C1413_=_C1422( C1413 C1422 ) C1413_=_C1423( C1413 C1423 ) C1413_=_C1424( C1413 C1424 ) C1413_=_C1425( C1413 C1425 ) \nC1413_=_C3651( C1413 C3651 ) C1414_=_C1415( C1414 C1415 ) C1414_=_C1416( C1414 C1416 ) C1414_=_C1420( C1414 C1420 ) C1414_=_C1421( C1414 C1421 ) C1414_=_C1422( C1414 C1422 ) \nC1414_=_C1423( C1414 C1423 ) C1414_=_C1424( C1414 C1424 ) C1414_=_C1425( C1414 C1425 ) C1414_=_C1492( C1414 C1492 ) C1414_=_C3750( C1414 C3750 ) C1415_=_C1416( C1415 C1416 ) \nC1415_=_C1420( C1415 C1420 ) C1415_=_C1421( C1415 C1421 ) C1415_=_C1422( C1415 C1422 ) C1415_=_C1423( C1415 C1423 ) C1415_=_C1424( C1415 C1424 ) C1415_=_C1425( C1415 C1425 ) \nC1415_=_C3105( C1415 C3105 ) C1416_=_C1420( C1416 C1420 ) C1416_=_C1421( C1416 C1421 ) C1416_=_C1422( C1416 C1422 ) C1416_=_C1423( C1416 C1423 ) C1416_=_C1424( C1416 C1424 ) \nC1416_=_C1425( C1416 C1425 ) C1416_=_C3106( C1416 C3106 ) C1420_=_C1421( C1420 C1421 ) C1420_=_C1422( C1420 C1422 ) C1420_=_C1423( C1420 C1423 ) C1420_=_C1424( C1420 C1424 ) \nC1420_=_C1425( C1420 C1425 ) C1420_=_C3111( C1420 C3111 ) C1420_=_C3845( C1420 C3845 ) C1421_=_C1422( C1421 C1422 ) C1421_=_C1423( C1421 C1423 ) C1421_=_C1424(</w:t>
      </w:r>
    </w:p>
    <w:p>
      <w:pPr>
        <w:pStyle w:val="PreformattedText"/>
        <w:bidi w:val="0"/>
        <w:spacing w:before="0" w:after="0"/>
        <w:jc w:val="left"/>
        <w:rPr/>
      </w:pPr>
      <w:r>
        <w:rPr/>
        <w:t xml:space="preserve"> </w:t>
      </w:r>
      <w:r>
        <w:rPr/>
        <w:t>C1421 C1424 ) \nC1421_=_C1425( C1421 C1425 ) C1421_=_C4018( C1421 C4018 ) C1422_=_C1423( C1422 C1423 ) C1422_=_C1424( C1422 C1424 ) C1422_=_C1425( C1422 C1425 ) C1422_=_C3113( C1422 C3113 ) \nC1423_=_C1424( C1423 C1424 ) C1423_=_C1425( C1423 C1425 ) C1423_=_C3116( C1423 C3116 ) C1424_=_C1425( C1424 C1425 ) C1424_=_C1580( C1424 C1580 ) C1424_=_C1639( C1424 C1639 ) \nC1424_=_C1678( C1424 C1678 ) C1424_=_C1827( C1424 C1827 ) C1424_=_C2022( C1424 C2022 ) C1424_=_C2067( C1424 C2067 ) C1424_=_C2375( C1424 C2375 ) C1424_=_C2500( C1424 C2500 ) \nC1424_=_C3467( C1424 C3467 ) C1424_=_C3640( C1424 C3640 ) C1424_=_C3651( C1424 C3651 ) C1424_=_C3750( C1424 C3750 ) C1424_=_C3979( C1424 C3979 ) C1424_=_C4018( C1424 C4018 ) \nC1424_=_C4023( C1424 C4023 ) C1424_=_C4075( C1424 C4075 ) C1424_=_C4090( C1424 C4090 ) C1425_=_C4090( C1425 C4090 ) C1479_=_C1480( C1479 C1480 ) C1479_=_C1481( C1479 C1481 ) \nC1479_=_C1482( C1479 C1482 ) C1479_=_C1483( C1479 C1483 ) C1479_=_C1484( C1479 C1484 ) C1479_=_C1485( C1479 C1485 ) C1479_=_C1486( C1479 C1486 ) C1479_=_C1487( C1479 C1487 ) \nC1479_=_C1489( C1479 C1489 ) C1479_=_C1490( C1479 C1490 ) C1479_=_C1491( C1479 C1491 ) C1479_=_C1492( C1479 C1492 ) C1479_=_C1493( C1479 C1493 ) C1479_=_C1494( C1479 C1494 ) \nC1479_=_C1495( C1479 C1495 ) C1479_=_C1498( C1479 C1498 ) C1479_=_C1499( C1479 C1499 ) C1479_=_C1500( C1479 C1500 ) C1479_=_C1501( C1479 C1501 ) C1479_=_C1827( C1479 C1827 ) \nC1480_=_C1481( C1480 C1481 ) C1480_=_C1482( C1480 C1482 ) C1480_=_C1483( C1480 C1483 ) C1480_=_C1484( C1480 C1484 ) C1480_=_C1485( C1480 C1485 ) C1480_=_C1486( C1480 C1486 ) \nC1480_=_C1487( C1480 C1487 ) C1480_=_C1489( C1480 C1489 ) C1480_=_C1490( C1480 C1490 ) C1480_=_C1491( C1480 C1491 ) C1480_=_C1492( C1480 C1492 ) C1480_=_C1493( C1480 C1493 ) \nC1480_=_C1494( C1480 C1494 ) C1480_=_C1495( C1480 C1495 ) C1480_=_C1498( C1480 C1498 ) C1480_=_C1499( C1480 C1499 ) C1480_=_C1500( C1480 C1500 ) C1480_=_C1501( C1480 C1501 ) \nC1480_=_C1947( C1480 C1947 ) C1480_=_C1952( C1480 C1952 ) C1480_=_C1953( C1480 C1953 ) C1481_=_C1482( C1481 C1482 ) C1481_=_C1483( C1481 C1483 ) C1481_=_C1484( C1481 C1484 ) \nC1481_=_C1485( C1481 C1485 ) C1481_=_C1486( C1481 C1486 ) C1481_=_C1487( C1481 C1487 ) C1481_=_C1489( C1481 C1489 ) C1481_=_C1490( C1481 C1490 ) C1481_=_C1491( C1481 C1491 ) \nC1481_=_C1492( C1481 C1492 ) C1481_=_C1493( C1481 C1493 ) C1481_=_C1494( C1481 C1494 ) C1481_=_C1495( C1481 C1495 ) C1481_=_C1498( C1481 C1498 ) C1481_=_C1499( C1481 C1499 ) \nC1481_=_C1500( C1481 C1500 ) C1481_=_C1501( C1481 C1501 ) C1482_=_C1483( C1482 C1483 ) C1482_=_C1484( C1482 C1484 ) C1482_=_C1485( C1482 C1485 ) C1482_=_C1486( C1482 C1486 ) \nC1482_=_C1487( C1482 C1487 ) C1482_=_C1489( C1482 C1489 ) C1482_=_C1490( C1482 C1490 ) C1482_=_C1491( C1482 C1491 ) C1482_=_C1492( C1482 C1492 ) C1482_=_C1493( C1482 C1493 ) \nC1482_=_C1494( C1482 C1494 ) C1482_=_C1495( C1482 C1495 ) C1482_=_C1498( C1482 C1498 ) C1482_=_C1499( C1482 C1499 ) C1482_=_C1500( C1482 C1500 ) C1482_=_C1501( C1482 C1501 ) \nC1483_=_C1484( C1483 C1484 ) C1483_=_C1485( C1483 C1485 ) C1483_=_C1486( C1483 C1486 ) C1483_=_C1487( C1483 C1487 ) C1483_=_C1489( C1483 C1489 ) C1483_=_C1490( C1483 C1490 ) \nC1483_=_C1491( C1483 C1491 ) C1483_=_C1492( C1483 C1492 ) C1483_=_C1493( C1483 C1493 ) C1483_=_C1494( C1483 C1494 ) C1483_=_C1495( C1483 C1495 ) C1483_=_C1498( C1483 C1498 ) \nC1483_=_C1499( C1483 C1499 ) C1483_=_C1500( C1483 C1500 ) C1483_=_C1501( C1483 C1501 ) C1484_=_C1485( C1484 C1485 ) C1484_=_C1486( C1484 C1486 ) C1484_=_C1487( C1484 C1487 ) \nC1484_=_C1489( C1484 C1489 ) C1484_=_C1490( C1484 C1490 ) C1484_=_C1491( C1484 C1491 ) C1484_=_C1492( C1484 C1492 ) C1484_=_C1493( C1484 C1493 ) C1484_=_C1494( C1484 C1494 ) \nC1484_=_C1495( C1484 C1495 ) C1484_=_C1498( C1484 C1498 ) C1484_=_C1499( C1484 C1499 ) C1484_=_C1500( C1484 C1500 ) C1484_=_C1501( C1484 C1501 ) C1485_=_C1486( C1485 C1486 ) \nC1485_=_C1487( C1485 C1487 ) C1485_=_C1489( C1485 C1489 ) C1485_=_C1490( C1485 C1490 ) C1485_=_C1491( C1485 C1491 ) C1485_=_C1492( C1485 C1492 ) C1485_=_C1493( C1485 C1493 ) \nC1485_=_C1494( C1485 C1494 ) C1485_=_C1495( C1485 C1495 ) C1485_=_C1498( C1485 C1498 ) C1485_=_C1499( C1485 C1499 ) C1485_=_C1500( C1485 C1500 ) C1485_=_C1501( C1485 C1501 ) \nC1486_=_C1487( C1486 C1487 ) C1486_=_C1489( C1486 C1489 ) C1486_=_C1490( C1486 C1490 ) C1486_=_C1491( C1486 C1491 ) C1486_=_C1492( C1486 C1492 ) C1486_=_C1493( C1486 C1493 ) \nC1486_=_C1494( C1486 C1494 ) C1486_=_C1495( C1486 C1495 ) C1486_=_C1498( C1486 C1498 ) C1486_=_C1499( C1486 C1499 ) C1486_=_C1500( C1486 C1500 ) C1486_=_C1501( C1486 C1501 ) \nC1486_=_C2844( C1486 C2844 ) C1486_=_C2855( C1486 C2855 ) C1486_=_C2857( C1486 C2857 ) C1487_=_C1489( C1487 C1489 ) C1487_=_C1490( C1487 C1490 ) C1487_=_C1491( C1487 C1491 ) \nC1487_=_C1492( C1487 C1492 ) C1487_=_C1493( C1487 C1493 ) C1487_=_C1494( C1487 C1494 ) C1487_=_C1495( C1487 C1495 ) C1487_=_C1498( C1487 C1498 ) C1487_=_C1499( C1487 C1499 ) \nC1487_=_C1500( C1487 C1500 ) C1487_=_C1501( C1487 C1501 ) C1489_=_C1490( C1489 C1490 ) C1489_=_C1491( C1489 C1491 ) C1489_=_C1492( C1489 C1492 ) C1489_=_C1493( C1489 C1493 ) \nC1489_=_C1494( C1489 C1494 ) C1489_=_C1495( C1489 C1495 ) C1489_=_C1498( C1489 C1498 ) C1489_=_C1499( C1489 C1499 ) C1489_=_C1500( C1489 C1500 ) C1489_=_C1501( C1489 C1501 ) \nC1490_=_C1491( C1490 C1491 ) C1490_=_C1492( C1490 C1492 ) C1490_=_C1493( C1490 C1493 ) C1490_=_C1494( C1490 C1494 ) C1490_=_C1495( C1490 C1495 ) C1490_=_C1498( C1490 C1498 ) \nC1490_=_C1499( C1490 C1499 ) C1490_=_C1500( C1490 C1500 ) C1490_=_C1501( C1490 C1501 ) C1490_=_C3102( C1490 C3102 ) C1490_=_C3354( C1490 C3354 ) C1490_=_C3355( C1490 C3355 ) \nC1491_=_C1492( C1491 C1492 ) C1491_=_C1493( C1491 C1493 ) C1491_=_C1494( C1491 C1494 ) C1491_=_C1495( C1491 C1495 ) C1491_=_C1498( C1491 C1498 ) C1491_=_C1499( C1491 C1499 ) \nC1491_=_C1500( C1491 C1500 ) C1491_=_C1501( C1491 C1501 ) C1491_=_C3685( C1491 C3685 ) C1492_=_C1493( C1492 C1493 ) C1492_=_C1494( C1492 C1494 ) C1492_=_C1495( C1492 C1495 ) \nC1492_=_C1498( C1492 C1498 ) C1492_=_C1499( C1492 C1499 ) C1492_=_C1500( C1492 C1500 ) C1492_=_C1501( C1492 C1501 ) C1492_=_C3750( C1492 C3750 ) C1493_=_C1494( C1493 C1494 ) \nC1493_=_C1495( C1493 C1495 ) C1493_=_C1498( C1493 C1498 ) C1493_=_C1499( C1493 C1499 ) C1493_=_C1500( C1493 C1500 ) C1493_=_C1501( C1493 C1501 ) C1494_=_C1495( C1494 C1495 ) \nC1494_=_C1498( C1494 C1498 ) C1494_=_C1499( C1494 C1499 ) C1494_=_C1500( C1494 C1500 ) C1494_=_C1501( C1494 C1501 ) C1494_=_C3107( C1494 C3107 ) C1494_=_C3831( C1494 C3831 ) \nC1494_=_C3832( C1494 C3832 ) C1495_=_C1498( C1495 C1498 ) C1495_=_C1499( C1495 C1499 ) C1495_=_C1500( C1495 C1500 ) C1495_=_C1501( C1495 C1501 ) C1498_=_C1499( C1498 C1499 ) \nC1498_=_C1500( C1498 C1500 ) C1498_=_C1501( C1498 C1501 ) C1499_=_C1500( C1499 C1500 ) C1499_=_C1501( C1499 C1501 ) C1500_=_C1501( C1500 C1501 ) C1500_=_C3115( C1500 C3115 ) \nC1500_=_C3916( C1500 C3916 ) C1500_=_C3937( C1500 C3937 ) C1525_=_C1526( C1525 C1526 ) C1525_=_C1527( C1525 C1527 ) C1525_=_C1528( C1525 C1528 ) C1525_=_C1530( C1525 C1530 ) \nC1525_=_C1531( C1525 C1531 ) C1525_=_C1532( C1525 C1532 ) C1525_=_C1533( C1525 C1533 ) C1525_=_C1537( C1525 C1537 ) C1525_=_C1538( C1525 C1538 ) C1525_=_C1539( C1525 C1539 ) \nC1525_=_C1726( C1525 C1726 ) C1525_=_C2092( C1525 C2092 ) C1525_=_C2093( C1525 C2093 ) C1525_=_C2095( C1525 C2095 ) C1525_=_C2103( C1525 C2103 ) C1525_=_C2104( C1525 C2104 ) \nC1525_=_C2105( C1525 C2105 ) C1526_=_C1527( C1526 C1527 ) C1526_=_C1528( C1526 C1528 ) C1526_=_C1530( C1526 C1530 ) C1526_=_C1531( C1526 C1531 ) C1526_=_C1532( C1526 C1532 ) \nC1526_=_C1533( C1526 C1533 ) C1526_=_C1537( C1526 C1537 ) C1526_=_C1538( C1526 C1538 ) C1526_=_C1539( C1526 C1539 ) C1526_=_C2437( C1526 C2437 ) C1527_=_C1528( C1527 C1528 ) \nC1527_=_C1530( C1527 C1530 ) C1527_=_C1531( C1527 C1531 ) C1527_=_C1532( C1527 C1532 ) C1527_=_C1533( C1527 C1533 ) C1527_=_C1537( C1527 C1537 ) C1527_=_C1538( C1527 C1538 ) \nC1527_=_C1539( C1527 C1539 ) C1527_=_C2791( C1527 C2791 ) C1527_=_C2793( C1527 C2793 ) C1528_=_C1530( C1528 C1530 ) C1528_=_C1531( C1528 C1531 ) C1528_=_C1532( C1528 C1532 ) \nC1528_=_C1533( C1528 C1533 ) C1528_=_C1537( C1528 C1537 ) C1528_=_C1538( C1528 C1538 ) C1528_=_C1539( C1528 C1539 ) C1528_=_C3086( C1528 C3086 ) C1530_=_C1531( C1530 C1531 ) \nC1530_=_C1532( C1530 C1532 ) C1530_=_C1533( C1530 C1533 ) C1530_=_C1537( C1530 C1537 ) C1530_=_C1538( C1530 C1538 ) C1530_=_C1539( C1530 C1539 ) C1530_=_C1732( C1530 C1732 ) \nC1530_=_C3211( C1530 C3211 ) C1530_=_C3268( C1530 C3268 ) C1530_=_C3270( C1530 C3270 ) C1531_=_C1532( C1531 C1532 ) C1531_=_C1533( C1531 C1533 ) C1531_=_C1537( C1531 C1537 ) \nC1531_=_C1538( C1531 C1538 ) C1531_=_C1539( C1531 C1539 ) C1531_=_C1627( C1531 C1627 ) C1531_=_C1733( C1531 C1733 ) C1531_=_C2011( C1531 C2011 ) C1531_=_C2053( C1531 C2053 ) \nC1531_=_C2095( C1531 C2095 ) C1531_=_C2333( C1531 C2333 ) C1531_=_C2586( C1531 C2586 ) C1531_=_C2754( C1531 C2754 ) C1531_=_C3213( C1531 C3213 ) C1531_=_C3252( C1531 C3252 ) \nC1531_=_C3329( C1531 C3329 ) C1531_=_C3330( C1531 C3330 ) C1531_=_C3331( C1531 C3331 ) C1531_=_C3332( C1531 C3332 ) C1531_=_C3334( C1531 C3334 ) C1532_=_C1533( C1532 C1533 ) \nC1532_=_C1537( C1532 C1537 ) C1532_=_C1538( C1532 C1538 ) C1532_=_C1539( C1532 C1539 ) C1532_=_C3519( C1532 C3519 ) C1533_=_C1537( C1533 C1537 ) C1533_=_C1538( C1533 C1538 ) \nC1533_=_C1539( C1533 C1539 ) C1533_=_C3691( C1533 C3691 ) C1537_=_C1538( C1537 C1538 ) C1537_=_C1539( C1537 C1539 ) C1537_=_C3217( C1537 C3217 ) C1537_=_C3934( C1537 C3934 ) \nC1538_=_C1539( C1538 C1539 ) C1538_=_C3221( C1538 C3221 ) C1539_=_C3222( C1539 C3222 ) C1539_=_C3848( C1539 C3848 ) C1546_=_C1555( C1546 C1555 ) C1546_=_C2093( C1546 C2093 ) \nC1546_=_C2734( C1546 C2734 ) C1546_=_C3000( C1546 C3000 ) C1546_=_C3086( C1546 C3086 ) C1546_=_C3210( C1546 C3210 ) C1546_=_C3211( C1546 C3211 ) C1546_=_C3212( C1546 C3212 ) \nC1546_=_C3213( C1546 C3213 )</w:t>
      </w:r>
    </w:p>
    <w:p>
      <w:pPr>
        <w:pStyle w:val="PreformattedText"/>
        <w:bidi w:val="0"/>
        <w:spacing w:before="0" w:after="0"/>
        <w:jc w:val="left"/>
        <w:rPr/>
      </w:pPr>
      <w:r>
        <w:rPr/>
        <w:t xml:space="preserve"> </w:t>
      </w:r>
      <w:r>
        <w:rPr/>
        <w:t>C1546_=_C3217( C1546 C3217 ) C1546_=_C3218( C1546 C3218 ) C1546_=_C3219( C1546 C3219 ) C1546_=_C3220( C1546 C3220 ) C1546_=_C3221( C1546 C3221 ) \nC1546_=_C3222( C1546 C3222 ) C1555_=_C1635( C1555 C1635 ) C1555_=_C1741( C1555 C1741 ) C1555_=_C2018( C1555 C2018 ) C1555_=_C2063( C1555 C2063 ) C1555_=_C2086( C1555 C2086 ) \nC1555_=_C2320( C1555 C2320 ) C1555_=_C2747( C1555 C2747 ) C1555_=_C3012( C1555 C3012 ) C1555_=_C3219( C1555 C3219 ) C1555_=_C3233( C1555 C3233 ) C1555_=_C3270( C1555 C3270 ) \nC1555_=_C3293( C1555 C3293 ) C1555_=_C3545( C1555 C3545 ) C1555_=_C3661( C1555 C3661 ) C1555_=_C3911( C1555 C3911 ) C1555_=_C4002( C1555 C4002 ) C1555_=_C4032( C1555 C4032 ) \nC1564_=_C1580( C1564 C1580 ) C1564_=_C1625( C1564 C1625 ) C1564_=_C1663( C1564 C1663 ) C1564_=_C1947( C1564 C1947 ) C1564_=_C2092( C1564 C2092 ) C1564_=_C2482( C1564 C2482 ) \nC1564_=_C2844( C1564 C2844 ) C1564_=_C3102( C1564 C3102 ) C1564_=_C3103( C1564 C3103 ) C1564_=_C3104( C1564 C3104 ) C1564_=_C3105( C1564 C3105 ) C1564_=_C3106( C1564 C3106 ) \nC1564_=_C3107( C1564 C3107 ) C1564_=_C3110( C1564 C3110 ) C1564_=_C3111( C1564 C3111 ) C1564_=_C3112( C1564 C3112 ) C1564_=_C3113( C1564 C3113 ) C1564_=_C3114( C1564 C3114 ) \nC1564_=_C3115( C1564 C3115 ) C1564_=_C3116( C1564 C3116 ) C1580_=_C1639( C1580 C1639 ) C1580_=_C1678( C1580 C1678 ) C1580_=_C1827( C1580 C1827 ) C1580_=_C2022( C1580 C2022 ) \nC1580_=_C2067( C1580 C2067 ) C1580_=_C2375( C1580 C2375 ) C1580_=_C2500( C1580 C2500 ) C1580_=_C3467( C1580 C3467 ) C1580_=_C3640( C1580 C3640 ) C1580_=_C3651( C1580 C3651 ) \nC1580_=_C3750( C1580 C3750 ) C1580_=_C3979( C1580 C3979 ) C1580_=_C4018( C1580 C4018 ) C1580_=_C4023( C1580 C4023 ) C1580_=_C4075( C1580 C4075 ) C1580_=_C4090( C1580 C4090 ) \nC1610_=_C1611( C1610 C1611 ) C1610_=_C2038( C1610 C2038 ) C1610_=_C2081( C1610 C2081 ) C1610_=_C2103( C1610 C2103 ) C1610_=_C2157( C1610 C2157 ) C1610_=_C2758( C1610 C2758 ) \nC1610_=_C2868( C1610 C2868 ) C1610_=_C3022( C1610 C3022 ) C1610_=_C3330( C1610 C3330 ) C1610_=_C3425( C1610 C3425 ) C1610_=_C3840( C1610 C3840 ) C1610_=_C3841( C1610 C3841 ) \nC1610_=_C3843( C1610 C3843 ) C1610_=_C3844( C1610 C3844 ) C1610_=_C3845( C1610 C3845 ) C1610_=_C3846( C1610 C3846 ) C1610_=_C3847( C1610 C3847 ) C1610_=_C3848( C1610 C3848 ) \nC1611_=_C1952( C1611 C1952 ) C1611_=_C2039( C1611 C2039 ) C1611_=_C2575( C1611 C2575 ) C1611_=_C2760( C1611 C2760 ) C1611_=_C2791( C1611 C2791 ) C1611_=_C2855( C1611 C2855 ) \nC1611_=_C3024( C1611 C3024 ) C1611_=_C3069( C1611 C3069 ) C1611_=_C3354( C1611 C3354 ) C1611_=_C3427( C1611 C3427 ) C1611_=_C3544( C1611 C3544 ) C1611_=_C3685( C1611 C3685 ) \nC1611_=_C3831( C1611 C3831 ) C1611_=_C3840( C1611 C3840 ) C1611_=_C3891( C1611 C3891 ) C1611_=_C3913( C1611 C3913 ) C1611_=_C3914( C1611 C3914 ) C1611_=_C3915( C1611 C3915 ) \nC1611_=_C3916( C1611 C3916 ) C1611_=_C3917( C1611 C3917 ) C1611_=_C3918( C1611 C3918 ) C1625_=_C1627( C1625 C1627 ) C1625_=_C1632( C1625 C1632 ) C1625_=_C1635( C1625 C1635 ) \nC1625_=_C1639( C1625 C1639 ) C1625_=_C1663( C1625 C1663 ) C1625_=_C1947( C1625 C1947 ) C1625_=_C2092( C1625 C2092 ) C1625_=_C2482( C1625 C2482 ) C1625_=_C2844( C1625 C2844 ) \nC1625_=_C3102( C1625 C3102 ) C1625_=_C3103( C1625 C3103 ) C1625_=_C3104( C1625 C3104 ) C1625_=_C3105( C1625 C3105 ) C1625_=_C3106( C1625 C3106 ) C1625_=_C3107( C1625 C3107 ) \nC1625_=_C3110( C1625 C3110 ) C1625_=_C3111( C1625 C3111 ) C1625_=_C3112( C1625 C3112 ) C1625_=_C3113( C1625 C3113 ) C1625_=_C3114( C1625 C3114 ) C1625_=_C3115( C1625 C3115 ) \nC1625_=_C3116( C1625 C3116 ) C1627_=_C1632( C1627 C1632 ) C1627_=_C1635( C1627 C1635 ) C1627_=_C1639( C1627 C1639 ) C1627_=_C1733( C1627 C1733 ) C1627_=_C2011( C1627 C2011 ) \nC1627_=_C2053( C1627 C2053 ) C1627_=_C2095( C1627 C2095 ) C1627_=_C2333( C1627 C2333 ) C1627_=_C2586( C1627 C2586 ) C1627_=_C2754( C1627 C2754 ) C1627_=_C3213( C1627 C3213 ) \nC1627_=_C3252( C1627 C3252 ) C1627_=_C3329( C1627 C3329 ) C1627_=_C3330( C1627 C3330 ) C1627_=_C3331( C1627 C3331 ) C1627_=_C3332( C1627 C3332 ) C1627_=_C3334( C1627 C3334 ) \nC1632_=_C1635( C1632 C1635 ) C1632_=_C1639( C1632 C1639 ) C1632_=_C1780( C1632 C1780 ) C1632_=_C1840( C1632 C1840 ) C1632_=_C1953( C1632 C1953 ) C1632_=_C2016( C1632 C2016 ) \nC1632_=_C2062( C1632 C2062 ) C1632_=_C2178( C1632 C2178 ) C1632_=_C2857( C1632 C2857 ) C1632_=_C2886( C1632 C2886 ) C1632_=_C3307( C1632 C3307 ) C1632_=_C3355( C1632 C3355 ) \nC1632_=_C3832( C1632 C3832 ) C1632_=_C3883( C1632 C3883 ) C1632_=_C3934( C1632 C3934 ) C1632_=_C3936( C1632 C3936 ) C1632_=_C3937( C1632 C3937 ) C1632_=_C3939( C1632 C3939 ) \nC1635_=_C1639( C1635 C1639 ) C1635_=_C1741( C1635 C1741 ) C1635_=_C2018( C1635 C2018 ) C1635_=_C2063( C1635 C2063 ) C1635_=_C2086( C1635 C2086 ) C1635_=_C2320( C1635 C2320 ) \nC1635_=_C2747( C1635 C2747 ) C1635_=_C3012( C1635 C3012 ) C1635_=_C3219( C1635 C3219 ) C1635_=_C3233( C1635 C3233 ) C1635_=_C3270( C1635 C3270 ) C1635_=_C3293( C1635 C3293 ) \nC1635_=_C3545( C1635 C3545 ) C1635_=_C3661( C1635 C3661 ) C1635_=_C3911( C1635 C3911 ) C1635_=_C4002( C1635 C4002 ) C1635_=_C4032( C1635 C4032 ) C1639_=_C1678( C1639 C1678 ) \nC1639_=_C1827( C1639 C1827 ) C1639_=_C2022( C1639 C2022 ) C1639_=_C2067( C1639 C2067 ) C1639_=_C2375( C1639 C2375 ) C1639_=_C2500( C1639 C2500 ) C1639_=_C3467( C1639 C3467 ) \nC1639_=_C3640( C1639 C3640 ) C1639_=_C3651( C1639 C3651 ) C1639_=_C3750( C1639 C3750 ) C1639_=_C3979( C1639 C3979 ) C1639_=_C4018( C1639 C4018 ) C1639_=_C4023( C1639 C4023 ) \nC1639_=_C4075( C1639 C4075 ) C1639_=_C4090( C1639 C4090 ) C1657_=_C1663( C1657 C1663 ) C1657_=_C1678( C1657 C1678 ) C1657_=_C1724( C1657 C1724 ) C1657_=_C1725( C1657 C1725 ) \nC1657_=_C1726( C1657 C1726 ) C1657_=_C1727( C1657 C1727 ) C1657_=_C1728( C1657 C1728 ) C1657_=_C1729( C1657 C1729 ) C1657_=_C1730( C1657 C1730 ) C1657_=_C1732( C1657 C1732 ) \nC1657_=_C1733( C1657 C1733 ) C1657_=_C1734( C1657 C1734 ) C1657_=_C1735( C1657 C1735 ) C1657_=_C1738( C1657 C1738 ) C1657_=_C1739( C1657 C1739 ) C1657_=_C1741( C1657 C1741 ) \nC1657_=_C1742( C1657 C1742 ) C1663_=_C1678( C1663 C1678 ) C1663_=_C1947( C1663 C1947 ) C1663_=_C2092( C1663 C2092 ) C1663_=_C2482( C1663 C2482 ) C1663_=_C2844( C1663 C2844 ) \nC1663_=_C3102( C1663 C3102 ) C1663_=_C3103( C1663 C3103 ) C1663_=_C3104( C1663 C3104 ) C1663_=_C3105( C1663 C3105 ) C1663_=_C3106( C1663 C3106 ) C1663_=_C3107( C1663 C3107 ) \nC1663_=_C3110( C1663 C3110 ) C1663_=_C3111( C1663 C3111 ) C1663_=_C3112( C1663 C3112 ) C1663_=_C3113( C1663 C3113 ) C1663_=_C3114( C1663 C3114 ) C1663_=_C3115( C1663 C3115 ) \nC1663_=_C3116( C1663 C3116 ) C1678_=_C1827( C1678 C1827 ) C1678_=_C2022( C1678 C2022 ) C1678_=_C2067( C1678 C2067 ) C1678_=_C2375( C1678 C2375 ) C1678_=_C2500( C1678 C2500 ) \nC1678_=_C3467( C1678 C3467 ) C1678_=_C3640( C1678 C3640 ) C1678_=_C3651( C1678 C3651 ) C1678_=_C3750( C1678 C3750 ) C1678_=_C3979( C1678 C3979 ) C1678_=_C4018( C1678 C4018 ) \nC1678_=_C4023( C1678 C4023 ) C1678_=_C4075( C1678 C4075 ) C1678_=_C4090( C1678 C4090 ) C1724_=_C1725( C1724 C1725 ) C1724_=_C1726( C1724 C1726 ) C1724_=_C1727( C1724 C1727 ) \nC1724_=_C1728( C1724 C1728 ) C1724_=_C1729( C1724 C1729 ) C1724_=_C1730( C1724 C1730 ) C1724_=_C1732( C1724 C1732 ) C1724_=_C1733( C1724 C1733 ) C1724_=_C1734( C1724 C1734 ) \nC1724_=_C1735( C1724 C1735 ) C1724_=_C1738( C1724 C1738 ) C1724_=_C1739( C1724 C1739 ) C1724_=_C1741( C1724 C1741 ) C1724_=_C1742( C1724 C1742 ) C1725_=_C1726( C1725 C1726 ) \nC1725_=_C1727( C1725 C1727 ) C1725_=_C1728( C1725 C1728 ) C1725_=_C1729( C1725 C1729 ) C1725_=_C1730( C1725 C1730 ) C1725_=_C1732( C1725 C1732 ) C1725_=_C1733( C1725 C1733 ) \nC1725_=_C1734( C1725 C1734 ) C1725_=_C1735( C1725 C1735 ) C1725_=_C1738( C1725 C1738 ) C1725_=_C1739( C1725 C1739 ) C1725_=_C1741( C1725 C1741 ) C1725_=_C1742( C1725 C1742 ) \nC1725_=_C2081( C1725 C2081 ) C1725_=_C2082( C1725 C2082 ) C1725_=_C2086( C1725 C2086 ) C1726_=_C1727( C1726 C1727 ) C1726_=_C1728( C1726 C1728 ) C1726_=_C1729( C1726 C1729 ) \nC1726_=_C1730( C1726 C1730 ) C1726_=_C1732( C1726 C1732 ) C1726_=_C1733( C1726 C1733 ) C1726_=_C1734( C1726 C1734 ) C1726_=_C1735( C1726 C1735 ) C1726_=_C1738( C1726 C1738 ) \nC1726_=_C1739( C1726 C1739 ) C1726_=_C1741( C1726 C1741 ) C1726_=_C1742( C1726 C1742 ) C1726_=_C2092( C1726 C2092 ) C1726_=_C2093( C1726 C2093 ) C1726_=_C2095( C1726 C2095 ) \nC1726_=_C2103( C1726 C2103 ) C1726_=_C2104( C1726 C2104 ) C1726_=_C2105( C1726 C2105 ) C1727_=_C1728( C1727 C1728 ) C1727_=_C1729( C1727 C1729 ) C1727_=_C1730( C1727 C1730 ) \nC1727_=_C1732( C1727 C1732 ) C1727_=_C1733( C1727 C1733 ) C1727_=_C1734( C1727 C1734 ) C1727_=_C1735( C1727 C1735 ) C1727_=_C1738( C1727 C1738 ) C1727_=_C1739( C1727 C1739 ) \nC1727_=_C1741( C1727 C1741 ) C1727_=_C1742( C1727 C1742 ) C1727_=_C2157( C1727 C2157 ) C1728_=_C1729( C1728 C1729 ) C1728_=_C1730( C1728 C1730 ) C1728_=_C1732( C1728 C1732 ) \nC1728_=_C1733( C1728 C1733 ) C1728_=_C1734( C1728 C1734 ) C1728_=_C1735( C1728 C1735 ) C1728_=_C1738( C1728 C1738 ) C1728_=_C1739( C1728 C1739 ) C1728_=_C1741( C1728 C1741 ) \nC1728_=_C1742( C1728 C1742 ) C1728_=_C2319( C1728 C2319 ) C1728_=_C2320( C1728 C2320 ) C1729_=_C1730( C1729 C1730 ) C1729_=_C1732( C1729 C1732 ) C1729_=_C1733( C1729 C1733 ) \nC1729_=_C1734( C1729 C1734 ) C1729_=_C1735( C1729 C1735 ) C1729_=_C1738( C1729 C1738 ) C1729_=_C1739( C1729 C1739 ) C1729_=_C1741( C1729 C1741 ) C1729_=_C1742( C1729 C1742 ) \nC1729_=_C3000( C1729 C3000 ) C1729_=_C3012( C1729 C3012 ) C1730_=_C1732( C1730 C1732 ) C1730_=_C1733( C1730 C1733 ) C1730_=_C1734( C1730 C1734 ) C1730_=_C1735( C1730 C1735 ) \nC1730_=_C1738( C1730 C1738 ) C1730_=_C1739( C1730 C1739 ) C1730_=_C1741( C1730 C1741 ) C1730_=_C1742( C1730 C1742 ) C1732_=_C1733( C1732 C1733 ) C1732_=_C1734( C1732 C1734 ) \nC1732_=_C1735( C1732 C1735 ) C1732_=_C1738( C1732 C1738 ) C1732_=_C1739( C1732 C1739 ) C1732_=_C1741( C1732 C1741 ) C1732_=_C1742( C1732 C1742 ) C1732_=_C3211( C1732 C3211 ) \nC1732_=_C3268( C1732 C3268 ) C1732_=_C3270( C1732 C3270 ) C1733_=_C1734(</w:t>
      </w:r>
    </w:p>
    <w:p>
      <w:pPr>
        <w:pStyle w:val="PreformattedText"/>
        <w:bidi w:val="0"/>
        <w:spacing w:before="0" w:after="0"/>
        <w:jc w:val="left"/>
        <w:rPr/>
      </w:pPr>
      <w:r>
        <w:rPr/>
        <w:t xml:space="preserve"> </w:t>
      </w:r>
      <w:r>
        <w:rPr/>
        <w:t>C1733 C1734 ) C1733_=_C1735( C1733 C1735 ) C1733_=_C1738( C1733 C1738 ) C1733_=_C1739( C1733 C1739 ) \nC1733_=_C1741( C1733 C1741 ) C1733_=_C1742( C1733 C1742 ) C1733_=_C2011( C1733 C2011 ) C1733_=_C2053( C1733 C2053 ) C1733_=_C2095( C1733 C2095 ) C1733_=_C2333( C1733 C2333 ) \nC1733_=_C2586( C1733 C2586 ) C1733_=_C2754( C1733 C2754 ) C1733_=_C3213( C1733 C3213 ) C1733_=_C3252( C1733 C3252 ) C1733_=_C3329( C1733 C3329 ) C1733_=_C3330( C1733 C3330 ) \nC1733_=_C3331( C1733 C3331 ) C1733_=_C3332( C1733 C3332 ) C1733_=_C3334( C1733 C3334 ) C1734_=_C1735( C1734 C1735 ) C1734_=_C1738( C1734 C1738 ) C1734_=_C1739( C1734 C1739 ) \nC1734_=_C1741( C1734 C1741 ) C1734_=_C1742( C1734 C1742 ) C1734_=_C3543( C1734 C3543 ) C1734_=_C3544( C1734 C3544 ) C1734_=_C3545( C1734 C3545 ) C1735_=_C1738( C1735 C1738 ) \nC1735_=_C1739( C1735 C1739 ) C1735_=_C1741( C1735 C1741 ) C1735_=_C1742( C1735 C1742 ) C1735_=_C3659( C1735 C3659 ) C1735_=_C3661( C1735 C3661 ) C1738_=_C1739( C1738 C1739 ) \nC1738_=_C1741( C1738 C1741 ) C1738_=_C1742( C1738 C1742 ) C1739_=_C1741( C1739 C1741 ) C1739_=_C1742( C1739 C1742 ) C1741_=_C1742( C1741 C1742 ) C1741_=_C2018( C1741 C2018 ) \nC1741_=_C2063( C1741 C2063 ) C1741_=_C2086( C1741 C2086 ) C1741_=_C2320( C1741 C2320 ) C1741_=_C2747( C1741 C2747 ) C1741_=_C3012( C1741 C3012 ) C1741_=_C3219( C1741 C3219 ) \nC1741_=_C3233( C1741 C3233 ) C1741_=_C3270( C1741 C3270 ) C1741_=_C3293( C1741 C3293 ) C1741_=_C3545( C1741 C3545 ) C1741_=_C3661( C1741 C3661 ) C1741_=_C3911( C1741 C3911 ) \nC1741_=_C4002( C1741 C4002 ) C1741_=_C4032( C1741 C4032 ) C1780_=_C1840( C1780 C1840 ) C1780_=_C1953( C1780 C1953 ) C1780_=_C2016( C1780 C2016 ) C1780_=_C2062( C1780 C2062 ) \nC1780_=_C2178( C1780 C2178 ) C1780_=_C2857( C1780 C2857 ) C1780_=_C2886( C1780 C2886 ) C1780_=_C3307( C1780 C3307 ) C1780_=_C3355( C1780 C3355 ) C1780_=_C3832( C1780 C3832 ) \nC1780_=_C3883( C1780 C3883 ) C1780_=_C3934( C1780 C3934 ) C1780_=_C3936( C1780 C3936 ) C1780_=_C3937( C1780 C3937 ) C1780_=_C3939( C1780 C3939 ) C1827_=_C2022( C1827 C2022 ) \nC1827_=_C2067( C1827 C2067 ) C1827_=_C2375( C1827 C2375 ) C1827_=_C2500( C1827 C2500 ) C1827_=_C3467( C1827 C3467 ) C1827_=_C3640( C1827 C3640 ) C1827_=_C3651( C1827 C3651 ) \nC1827_=_C3750( C1827 C3750 ) C1827_=_C3979( C1827 C3979 ) C1827_=_C4018( C1827 C4018 ) C1827_=_C4023( C1827 C4023 ) C1827_=_C4075( C1827 C4075 ) C1827_=_C4090( C1827 C4090 ) \nC1840_=_C1953( C1840 C1953 ) C1840_=_C2016( C1840 C2016 ) C1840_=_C2062( C1840 C2062 ) C1840_=_C2178( C1840 C2178 ) C1840_=_C2857( C1840 C2857 ) C1840_=_C2886( C1840 C2886 ) \nC1840_=_C3307( C1840 C3307 ) C1840_=_C3355( C1840 C3355 ) C1840_=_C3832( C1840 C3832 ) C1840_=_C3883( C1840 C3883 ) C1840_=_C3934( C1840 C3934 ) C1840_=_C3936( C1840 C3936 ) \nC1840_=_C3937( C1840 C3937 ) C1840_=_C3939( C1840 C3939 ) C1914_=_C2105( C1914 C2105 ) C1914_=_C2355( C1914 C2355 ) C1914_=_C2437( C1914 C2437 ) C1914_=_C2744( C1914 C2744 ) \nC1914_=_C2793( C1914 C2793 ) C1914_=_C2950( C1914 C2950 ) C1914_=_C3244( C1914 C3244 ) C1914_=_C3334( C1914 C3334 ) C1914_=_C3472( C1914 C3472 ) C1914_=_C3519( C1914 C3519 ) \nC1914_=_C3691( C1914 C3691 ) C1914_=_C3946( C1914 C3946 ) C1914_=_C3947( C1914 C3947 ) C1947_=_C1952( C1947 C1952 ) C1947_=_C1953( C1947 C1953 ) C1947_=_C2092( C1947 C2092 ) \nC1947_=_C2482( C1947 C2482 ) C1947_=_C2844( C1947 C2844 ) C1947_=_C3102( C1947 C3102 ) C1947_=_C3103( C1947 C3103 ) C1947_=_C3104( C1947 C3104 ) C1947_=_C3105( C1947 C3105 ) \nC1947_=_C3106( C1947 C3106 ) C1947_=_C3107( C1947 C3107 ) C1947_=_C3110( C1947 C3110 ) C1947_=_C3111( C1947 C3111 ) C1947_=_C3112( C1947 C3112 ) C1947_=_C3113( C1947 C3113 ) \nC1947_=_C3114( C1947 C3114 ) C1947_=_C3115( C1947 C3115 ) C1947_=_C3116( C1947 C3116 ) C1952_=_C1953( C1952 C1953 ) C1952_=_C2039( C1952 C2039 ) C1952_=_C2575( C1952 C2575 ) \nC1952_=_C2760( C1952 C2760 ) C1952_=_C2791( C1952 C2791 ) C1952_=_C2855( C1952 C2855 ) C1952_=_C3024( C1952 C3024 ) C1952_=_C3069( C1952 C3069 ) C1952_=_C3354( C1952 C3354 ) \nC1952_=_C3427( C1952 C3427 ) C1952_=_C3544( C1952 C3544 ) C1952_=_C3685( C1952 C3685 ) C1952_=_C3831( C1952 C3831 ) C1952_=_C3840( C1952 C3840 ) C1952_=_C3891( C1952 C3891 ) \nC1952_=_C3913( C1952 C3913 ) C1952_=_C3914( C1952 C3914 ) C1952_=_C3915( C1952 C3915 ) C1952_=_C3916( C1952 C3916 ) C1952_=_C3917( C1952 C3917 ) C1952_=_C3918( C1952 C3918 ) \nC1953_=_C2016( C1953 C2016 ) C1953_=_C2062( C1953 C2062 ) C1953_=_C2178( C1953 C2178 ) C1953_=_C2857( C1953 C2857 ) C1953_=_C2886( C1953 C2886 ) C1953_=_C3307( C1953 C3307 ) \nC1953_=_C3355( C1953 C3355 ) C1953_=_C3832( C1953 C3832 ) C1953_=_C3883( C1953 C3883 ) C1953_=_C3934( C1953 C3934 ) C1953_=_C3936( C1953 C3936 ) C1953_=_C3937( C1953 C3937 ) \nC1953_=_C3939( C1953 C3939 ) C2011_=_C2016( C2011 C2016 ) C2011_=_C2018( C2011 C2018 ) C2011_=_C2022( C2011 C2022 ) C2011_=_C2053( C2011 C2053 ) C2011_=_C2095( C2011 C2095 ) \nC2011_=_C2333( C2011 C2333 ) C2011_=_C2586( C2011 C2586 ) C2011_=_C2754( C2011 C2754 ) C2011_=_C3213( C2011 C3213 ) C2011_=_C3252( C2011 C3252 ) C2011_=_C3329( C2011 C3329 ) \nC2011_=_C3330( C2011 C3330 ) C2011_=_C3331( C2011 C3331 ) C2011_=_C3332( C2011 C3332 ) C2011_=_C3334( C2011 C3334 ) C2016_=_C2018( C2016 C2018 ) C2016_=_C2022( C2016 C2022 ) \nC2016_=_C2062( C2016 C2062 ) C2016_=_C2178( C2016 C2178 ) C2016_=_C2857( C2016 C2857 ) C2016_=_C2886( C2016 C2886 ) C2016_=_C3307( C2016 C3307 ) C2016_=_C3355( C2016 C3355 ) \nC2016_=_C3832( C2016 C3832 ) C2016_=_C3883( C2016 C3883 ) C2016_=_C3934( C2016 C3934 ) C2016_=_C3936( C2016 C3936 ) C2016_=_C3937( C2016 C3937 ) C2016_=_C3939( C2016 C3939 ) \nC2018_=_C2022( C2018 C2022 ) C2018_=_C2063( C2018 C2063 ) C2018_=_C2086( C2018 C2086 ) C2018_=_C2320( C2018 C2320 ) C2018_=_C2747( C2018 C2747 ) C2018_=_C3012( C2018 C3012 ) \nC2018_=_C3219( C2018 C3219 ) C2018_=_C3233( C2018 C3233 ) C2018_=_C3270( C2018 C3270 ) C2018_=_C3293( C2018 C3293 ) C2018_=_C3545( C2018 C3545 ) C2018_=_C3661( C2018 C3661 ) \nC2018_=_C3911( C2018 C3911 ) C2018_=_C4002( C2018 C4002 ) C2018_=_C4032( C2018 C4032 ) C2022_=_C2067( C2022 C2067 ) C2022_=_C2375( C2022 C2375 ) C2022_=_C2500( C2022 C2500 ) \nC2022_=_C3467( C2022 C3467 ) C2022_=_C3640( C2022 C3640 ) C2022_=_C3651( C2022 C3651 ) C2022_=_C3750( C2022 C3750 ) C2022_=_C3979( C2022 C3979 ) C2022_=_C4018( C2022 C4018 ) \nC2022_=_C4023( C2022 C4023 ) C2022_=_C4075( C2022 C4075 ) C2022_=_C4090( C2022 C4090 ) C2038_=_C2039( C2038 C2039 ) C2038_=_C2081( C2038 C2081 ) C2038_=_C2103( C2038 C2103 ) \nC2038_=_C2157( C2038 C2157 ) C2038_=_C2758( C2038 C2758 ) C2038_=_C2868( C2038 C2868 ) C2038_=_C3022( C2038 C3022 ) C2038_=_C3330( C2038 C3330 ) C2038_=_C3425( C2038 C3425 ) \nC2038_=_C3840( C2038 C3840 ) C2038_=_C3841( C2038 C3841 ) C2038_=_C3843( C2038 C3843 ) C2038_=_C3844( C2038 C3844 ) C2038_=_C3845( C2038 C3845 ) C2038_=_C3846( C2038 C3846 ) \nC2038_=_C3847( C2038 C3847 ) C2038_=_C3848( C2038 C3848 ) C2039_=_C2575( C2039 C2575 ) C2039_=_C2760( C2039 C2760 ) C2039_=_C2791( C2039 C2791 ) C2039_=_C2855( C2039 C2855 ) \nC2039_=_C3024( C2039 C3024 ) C2039_=_C3069( C2039 C3069 ) C2039_=_C3354( C2039 C3354 ) C2039_=_C3427( C2039 C3427 ) C2039_=_C3544( C2039 C3544 ) C2039_=_C3685( C2039 C3685 ) \nC2039_=_C3831( C2039 C3831 ) C2039_=_C3840( C2039 C3840 ) C2039_=_C3891( C2039 C3891 ) C2039_=_C3913( C2039 C3913 ) C2039_=_C3914( C2039 C3914 ) C2039_=_C3915( C2039 C3915 ) \nC2039_=_C3916( C2039 C3916 ) C2039_=_C3917( C2039 C3917 ) C2039_=_C3918( C2039 C3918 ) C2053_=_C2062( C2053 C2062 ) C2053_=_C2063( C2053 C2063 ) C2053_=_C2067( C2053 C2067 ) \nC2053_=_C2095( C2053 C2095 ) C2053_=_C2333( C2053 C2333 ) C2053_=_C2586( C2053 C2586 ) C2053_=_C2754( C2053 C2754 ) C2053_=_C3213( C2053 C3213 ) C2053_=_C3252( C2053 C3252 ) \nC2053_=_C3329( C2053 C3329 ) C2053_=_C3330( C2053 C3330 ) C2053_=_C3331( C2053 C3331 ) C2053_=_C3332( C2053 C3332 ) C2053_=_C3334( C2053 C3334 ) C2062_=_C2063( C2062 C2063 ) \nC2062_=_C2067( C2062 C2067 ) C2062_=_C2178( C2062 C2178 ) C2062_=_C2857( C2062 C2857 ) C2062_=_C2886( C2062 C2886 ) C2062_=_C3307( C2062 C3307 ) C2062_=_C3355( C2062 C3355 ) \nC2062_=_C3832( C2062 C3832 ) C2062_=_C3883( C2062 C3883 ) C2062_=_C3934( C2062 C3934 ) C2062_=_C3936( C2062 C3936 ) C2062_=_C3937( C2062 C3937 ) C2062_=_C3939( C2062 C3939 ) \nC2063_=_C2067( C2063 C2067 ) C2063_=_C2086( C2063 C2086 ) C2063_=_C2320( C2063 C2320 ) C2063_=_C2747( C2063 C2747 ) C2063_=_C3012( C2063 C3012 ) C2063_=_C3219( C2063 C3219 ) \nC2063_=_C3233( C2063 C3233 ) C2063_=_C3270( C2063 C3270 ) C2063_=_C3293( C2063 C3293 ) C2063_=_C3545( C2063 C3545 ) C2063_=_C3661( C2063 C3661 ) C2063_=_C3911( C2063 C3911 ) \nC2063_=_C4002( C2063 C4002 ) C2063_=_C4032( C2063 C4032 ) C2067_=_C2375( C2067 C2375 ) C2067_=_C2500( C2067 C2500 ) C2067_=_C3467( C2067 C3467 ) C2067_=_C3640( C2067 C3640 ) \nC2067_=_C3651( C2067 C3651 ) C2067_=_C3750( C2067 C3750 ) C2067_=_C3979( C2067 C3979 ) C2067_=_C4018( C2067 C4018 ) C2067_=_C4023( C2067 C4023 ) C2067_=_C4075( C2067 C4075 ) \nC2067_=_C4090( C2067 C4090 ) C2081_=_C2082( C2081 C2082 ) C2081_=_C2086( C2081 C2086 ) C2081_=_C2103( C2081 C2103 ) C2081_=_C2157( C2081 C2157 ) C2081_=_C2758( C2081 C2758 ) \nC2081_=_C2868( C2081 C2868 ) C2081_=_C3022( C2081 C3022 ) C2081_=_C3330( C2081 C3330 ) C2081_=_C3425( C2081 C3425 ) C2081_=_C3840( C2081 C3840 ) C2081_=_C3841( C2081 C3841 ) \nC2081_=_C3843( C2081 C3843 ) C2081_=_C3844( C2081 C3844 ) C2081_=_C3845( C2081 C3845 ) C2081_=_C3846( C2081 C3846 ) C2081_=_C3847( C2081 C3847 ) C2081_=_C3848( C2081 C3848 ) \nC2082_=_C2086( C2082 C2086 ) C2082_=_C2104( C2082 C2104 ) C2082_=_C2177( C2082 C2177 ) C2082_=_C2198( C2082 C2198 ) C2082_=_C2319( C2082 C2319 ) C2082_=_C3268( C2082 C3268 ) \nC2082_=_C3289( C2082 C3289 ) C2082_=_C3332( C2082 C3332 ) C2082_=_C3426( C2082 C3426 ) C2082_=_C3543( C2082 C3543 ) C2082_=_C3659( C2082 C3659 ) C2082_=_C3910( C2082 C3910 ) \nC2082_=_C3911( C2082 C3911 ) C2086_=_C2320( C2086 C2320 ) C2086_=_C2747( C2086 C2747 ) C2086_=_C3012( C2086 C3012 ) C2086_=_C3219(</w:t>
      </w:r>
    </w:p>
    <w:p>
      <w:pPr>
        <w:pStyle w:val="PreformattedText"/>
        <w:bidi w:val="0"/>
        <w:spacing w:before="0" w:after="0"/>
        <w:jc w:val="left"/>
        <w:rPr/>
      </w:pPr>
      <w:r>
        <w:rPr/>
        <w:t xml:space="preserve"> </w:t>
      </w:r>
      <w:r>
        <w:rPr/>
        <w:t>C2086 C3219 ) C2086_=_C3233( C2086 C3233 ) \nC2086_=_C3270( C2086 C3270 ) C2086_=_C3293( C2086 C3293 ) C2086_=_C3545( C2086 C3545 ) C2086_=_C3661( C2086 C3661 ) C2086_=_C3911( C2086 C3911 ) C2086_=_C4002( C2086 C4002 ) \nC2086_=_C4032( C2086 C4032 ) C2092_=_C2093( C2092 C2093 ) C2092_=_C2095( C2092 C2095 ) C2092_=_C2103( C2092 C2103 ) C2092_=_C2104( C2092 C2104 ) C2092_=_C2105( C2092 C2105 ) \nC2092_=_C2482( C2092 C2482 ) C2092_=_C2844( C2092 C2844 ) C2092_=_C3102( C2092 C3102 ) C2092_=_C3103( C2092 C3103 ) C2092_=_C3104( C2092 C3104 ) C2092_=_C3105( C2092 C3105 ) \nC2092_=_C3106( C2092 C3106 ) C2092_=_C3107( C2092 C3107 ) C2092_=_C3110( C2092 C3110 ) C2092_=_C3111( C2092 C3111 ) C2092_=_C3112( C2092 C3112 ) C2092_=_C3113( C2092 C3113 ) \nC2092_=_C3114( C2092 C3114 ) C2092_=_C3115( C2092 C3115 ) C2092_=_C3116( C2092 C3116 ) C2093_=_C2095( C2093 C2095 ) C2093_=_C2103( C2093 C2103 ) C2093_=_C2104( C2093 C2104 ) \nC2093_=_C2105( C2093 C2105 ) C2093_=_C2734( C2093 C2734 ) C2093_=_C3000( C2093 C3000 ) C2093_=_C3086( C2093 C3086 ) C2093_=_C3210( C2093 C3210 ) C2093_=_C3211( C2093 C3211 ) \nC2093_=_C3212( C2093 C3212 ) C2093_=_C3213( C2093 C3213 ) C2093_=_C3217( C2093 C3217 ) C2093_=_C3218( C2093 C3218 ) C2093_=_C3219( C2093 C3219 ) C2093_=_C3220( C2093 C3220 ) \nC2093_=_C3221( C2093 C3221 ) C2093_=_C3222( C2093 C3222 ) C2095_=_C2103( C2095 C2103 ) C2095_=_C2104( C2095 C2104 ) C2095_=_C2105( C2095 C2105 ) C2095_=_C2333( C2095 C2333 ) \nC2095_=_C2586( C2095 C2586 ) C2095_=_C2754( C2095 C2754 ) C2095_=_C3213( C2095 C3213 ) C2095_=_C3252( C2095 C3252 ) C2095_=_C3329( C2095 C3329 ) C2095_=_C3330( C2095 C3330 ) \nC2095_=_C3331( C2095 C3331 ) C2095_=_C3332( C2095 C3332 ) C2095_=_C3334( C2095 C3334 ) C2103_=_C2104( C2103 C2104 ) C2103_=_C2105( C2103 C2105 ) C2103_=_C2157( C2103 C2157 ) \nC2103_=_C2758( C2103 C2758 ) C2103_=_C2868( C2103 C2868 ) C2103_=_C3022( C2103 C3022 ) C2103_=_C3330( C2103 C3330 ) C2103_=_C3425( C2103 C3425 ) C2103_=_C3840( C2103 C3840 ) \nC2103_=_C3841( C2103 C3841 ) C2103_=_C3843( C2103 C3843 ) C2103_=_C3844( C2103 C3844 ) C2103_=_C3845( C2103 C3845 ) C2103_=_C3846( C2103 C3846 ) C2103_=_C3847( C2103 C3847 ) \nC2103_=_C3848( C2103 C3848 ) C2104_=_C2105( C2104 C2105 ) C2104_=_C2177( C2104 C2177 ) C2104_=_C2198( C2104 C2198 ) C2104_=_C2319( C2104 C2319 ) C2104_=_C3268( C2104 C3268 ) \nC2104_=_C3289( C2104 C3289 ) C2104_=_C3332( C2104 C3332 ) C2104_=_C3426( C2104 C3426 ) C2104_=_C3543( C2104 C3543 ) C2104_=_C3659( C2104 C3659 ) C2104_=_C3910( C2104 C3910 ) \nC2104_=_C3911( C2104 C3911 ) C2105_=_C2355( C2105 C2355 ) C2105_=_C2437( C2105 C2437 ) C2105_=_C2744( C2105 C2744 ) C2105_=_C2793( C2105 C2793 ) C2105_=_C2950( C2105 C2950 ) \nC2105_=_C3244( C2105 C3244 ) C2105_=_C3334( C2105 C3334 ) C2105_=_C3472( C2105 C3472 ) C2105_=_C3519( C2105 C3519 ) C2105_=_C3691( C2105 C3691 ) C2105_=_C3946( C2105 C3946 ) \nC2105_=_C3947( C2105 C3947 ) C2157_=_C2758( C2157 C2758 ) C2157_=_C2868( C2157 C2868 ) C2157_=_C3022( C2157 C3022 ) C2157_=_C3330( C2157 C3330 ) C2157_=_C3425( C2157 C3425 ) \nC2157_=_C3840( C2157 C3840 ) C2157_=_C3841( C2157 C3841 ) C2157_=_C3843( C2157 C3843 ) C2157_=_C3844( C2157 C3844 ) C2157_=_C3845( C2157 C3845 ) C2157_=_C3846( C2157 C3846 ) \nC2157_=_C3847( C2157 C3847 ) C2157_=_C3848( C2157 C3848 ) C2177_=_C2178( C2177 C2178 ) C2177_=_C2198( C2177 C2198 ) C2177_=_C2319( C2177 C2319 ) C2177_=_C3268( C2177 C3268 ) \nC2177_=_C3289( C2177 C3289 ) C2177_=_C3332( C2177 C3332 ) C2177_=_C3426( C2177 C3426 ) C2177_=_C3543( C2177 C3543 ) C2177_=_C3659( C2177 C3659 ) C2177_=_C3910( C2177 C3910 ) \nC2177_=_C3911( C2177 C3911 ) C2178_=_C2857( C2178 C2857 ) C2178_=_C2886( C2178 C2886 ) C2178_=_C3307( C2178 C3307 ) C2178_=_C3355( C2178 C3355 ) C2178_=_C3832( C2178 C3832 ) \nC2178_=_C3883( C2178 C3883 ) C2178_=_C3934( C2178 C3934 ) C2178_=_C3936( C2178 C3936 ) C2178_=_C3937( C2178 C3937 ) C2178_=_C3939( C2178 C3939 ) C2198_=_C2319( C2198 C2319 ) \nC2198_=_C3268( C2198 C3268 ) C2198_=_C3289( C2198 C3289 ) C2198_=_C3332( C2198 C3332 ) C2198_=_C3426( C2198 C3426 ) C2198_=_C3543( C2198 C3543 ) C2198_=_C3659( C2198 C3659 ) \nC2198_=_C3910( C2198 C3910 ) C2198_=_C3911( C2198 C3911 ) C2319_=_C2320( C2319 C2320 ) C2319_=_C3268( C2319 C3268 ) C2319_=_C3289( C2319 C3289 ) C2319_=_C3332( C2319 C3332 ) \nC2319_=_C3426( C2319 C3426 ) C2319_=_C3543( C2319 C3543 ) C2319_=_C3659( C2319 C3659 ) C2319_=_C3910( C2319 C3910 ) C2319_=_C3911( C2319 C3911 ) C2320_=_C2747( C2320 C2747 ) \nC2320_=_C3012( C2320 C3012 ) C2320_=_C3219( C2320 C3219 ) C2320_=_C3233( C2320 C3233 ) C2320_=_C3270( C2320 C3270 ) C2320_=_C3293( C2320 C3293 ) C2320_=_C3545( C2320 C3545 ) \nC2320_=_C3661( C2320 C3661 ) C2320_=_C3911( C2320 C3911 ) C2320_=_C4002( C2320 C4002 ) C2320_=_C4032( C2320 C4032 ) C2333_=_C2586( C2333 C2586 ) C2333_=_C2754( C2333 C2754 ) \nC2333_=_C3213( C2333 C3213 ) C2333_=_C3252( C2333 C3252 ) C2333_=_C3329( C2333 C3329 ) C2333_=_C3330( C2333 C3330 ) C2333_=_C3331( C2333 C3331 ) C2333_=_C3332( C2333 C3332 ) \nC2333_=_C3334( C2333 C3334 ) C2355_=_C2437( C2355 C2437 ) C2355_=_C2744( C2355 C2744 ) C2355_=_C2793( C2355 C2793 ) C2355_=_C2950( C2355 C2950 ) C2355_=_C3244( C2355 C3244 ) \nC2355_=_C3334( C2355 C3334 ) C2355_=_C3472( C2355 C3472 ) C2355_=_C3519( C2355 C3519 ) C2355_=_C3691( C2355 C3691 ) C2355_=_C3946( C2355 C3946 ) C2355_=_C3947( C2355 C3947 ) \nC2375_=_C2500( C2375 C2500 ) C2375_=_C3467( C2375 C3467 ) C2375_=_C3640( C2375 C3640 ) C2375_=_C3651( C2375 C3651 ) C2375_=_C3750( C2375 C3750 ) C2375_=_C3979( C2375 C3979 ) \nC2375_=_C4018( C2375 C4018 ) C2375_=_C4023( C2375 C4023 ) C2375_=_C4075( C2375 C4075 ) C2375_=_C4090( C2375 C4090 ) C2437_=_C2744( C2437 C2744 ) C2437_=_C2793( C2437 C2793 ) \nC2437_=_C2950( C2437 C2950 ) C2437_=_C3244( C2437 C3244 ) C2437_=_C3334( C2437 C3334 ) C2437_=_C3472( C2437 C3472 ) C2437_=_C3519( C2437 C3519 ) C2437_=_C3691( C2437 C3691 ) \nC2437_=_C3946( C2437 C3946 ) C2437_=_C3947( C2437 C3947 ) C2482_=_C2500( C2482 C2500 ) C2482_=_C2844( C2482 C2844 ) C2482_=_C3102( C2482 C3102 ) C2482_=_C3103( C2482 C3103 ) \nC2482_=_C3104( C2482 C3104 ) C2482_=_C3105( C2482 C3105 ) C2482_=_C3106( C2482 C3106 ) C2482_=_C3107( C2482 C3107 ) C2482_=_C3110( C2482 C3110 ) C2482_=_C3111( C2482 C3111 ) \nC2482_=_C3112( C2482 C3112 ) C2482_=_C3113( C2482 C3113 ) C2482_=_C3114( C2482 C3114 ) C2482_=_C3115( C2482 C3115 ) C2482_=_C3116( C2482 C3116 ) C2500_=_C3467( C2500 C3467 ) \nC2500_=_C3640( C2500 C3640 ) C2500_=_C3651( C2500 C3651 ) C2500_=_C3750( C2500 C3750 ) C2500_=_C3979( C2500 C3979 ) C2500_=_C4018( C2500 C4018 ) C2500_=_C4023( C2500 C4023 ) \nC2500_=_C4075( C2500 C4075 ) C2500_=_C4090( C2500 C4090 ) C2575_=_C2760( C2575 C2760 ) C2575_=_C2791( C2575 C2791 ) C2575_=_C2855( C2575 C2855 ) C2575_=_C3024( C2575 C3024 ) \nC2575_=_C3069( C2575 C3069 ) C2575_=_C3354( C2575 C3354 ) C2575_=_C3427( C2575 C3427 ) C2575_=_C3544( C2575 C3544 ) C2575_=_C3685( C2575 C3685 ) C2575_=_C3831( C2575 C3831 ) \nC2575_=_C3840( C2575 C3840 ) C2575_=_C3891( C2575 C3891 ) C2575_=_C3913( C2575 C3913 ) C2575_=_C3914( C2575 C3914 ) C2575_=_C3915( C2575 C3915 ) C2575_=_C3916( C2575 C3916 ) \nC2575_=_C3917( C2575 C3917 ) C2575_=_C3918( C2575 C3918 ) C2586_=_C2754( C2586 C2754 ) C2586_=_C3213( C2586 C3213 ) C2586_=_C3252( C2586 C3252 ) C2586_=_C3329( C2586 C3329 ) \nC2586_=_C3330( C2586 C3330 ) C2586_=_C3331( C2586 C3331 ) C2586_=_C3332( C2586 C3332 ) C2586_=_C3334( C2586 C3334 ) C2734_=_C2744( C2734 C2744 ) C2734_=_C2747( C2734 C2747 ) \nC2734_=_C3000( C2734 C3000 ) C2734_=_C3086( C2734 C3086 ) C2734_=_C3210( C2734 C3210 ) C2734_=_C3211( C2734 C3211 ) C2734_=_C3212( C2734 C3212 ) C2734_=_C3213( C2734 C3213 ) \nC2734_=_C3217( C2734 C3217 ) C2734_=_C3218( C2734 C3218 ) C2734_=_C3219( C2734 C3219 ) C2734_=_C3220( C2734 C3220 ) C2734_=_C3221( C2734 C3221 ) C2734_=_C3222( C2734 C3222 ) \nC2744_=_C2747( C2744 C2747 ) C2744_=_C2793( C2744 C2793 ) C2744_=_C2950( C2744 C2950 ) C2744_=_C3244( C2744 C3244 ) C2744_=_C3334( C2744 C3334 ) C2744_=_C3472( C2744 C3472 ) \nC2744_=_C3519( C2744 C3519 ) C2744_=_C3691( C2744 C3691 ) C2744_=_C3946( C2744 C3946 ) C2744_=_C3947( C2744 C3947 ) C2747_=_C3012( C2747 C3012 ) C2747_=_C3219( C2747 C3219 ) \nC2747_=_C3233( C2747 C3233 ) C2747_=_C3270( C2747 C3270 ) C2747_=_C3293( C2747 C3293 ) C2747_=_C3545( C2747 C3545 ) C2747_=_C3661( C2747 C3661 ) C2747_=_C3911( C2747 C3911 ) \nC2747_=_C4002( C2747 C4002 ) C2747_=_C4032( C2747 C4032 ) C2754_=_C2758( C2754 C2758 ) C2754_=_C2760( C2754 C2760 ) C2754_=_C3213( C2754 C3213 ) C2754_=_C3252( C2754 C3252 ) \nC2754_=_C3329( C2754 C3329 ) C2754_=_C3330( C2754 C3330 ) C2754_=_C3331( C2754 C3331 ) C2754_=_C3332( C2754 C3332 ) C2754_=_C3334( C2754 C3334 ) C2758_=_C2760( C2758 C2760 ) \nC2758_=_C2868( C2758 C2868 ) C2758_=_C3022( C2758 C3022 ) C2758_=_C3330( C2758 C3330 ) C2758_=_C3425( C2758 C3425 ) C2758_=_C3840( C2758 C3840 ) C2758_=_C3841( C2758 C3841 ) \nC2758_=_C3843( C2758 C3843 ) C2758_=_C3844( C2758 C3844 ) C2758_=_C3845( C2758 C3845 ) C2758_=_C3846( C2758 C3846 ) C2758_=_C3847( C2758 C3847 ) C2758_=_C3848( C2758 C3848 ) \nC2760_=_C2791( C2760 C2791 ) C2760_=_C2855( C2760 C2855 ) C2760_=_C3024( C2760 C3024 ) C2760_=_C3069( C2760 C3069 ) C2760_=_C3354( C2760 C3354 ) C2760_=_C3427( C2760 C3427 ) \nC2760_=_C3544( C2760 C3544 ) C2760_=_C3685( C2760 C3685 ) C2760_=_C3831( C2760 C3831 ) C2760_=_C3840( C2760 C3840 ) C2760_=_C3891( C2760 C3891 ) C2760_=_C3913( C2760 C3913 ) \nC2760_=_C3914( C2760 C3914 ) C2760_=_C3915( C2760 C3915 ) C2760_=_C3916( C2760 C3916 ) C2760_=_C3917( C2760 C3917 ) C2760_=_C3918( C2760 C3918 ) C2791_=_C2793( C2791 C2793 ) \nC2791_=_C2855( C2791 C2855 ) C2791_=_C3024( C2791 C3024 ) C2791_=_C3069( C2791 C3069 ) C2791_=_C3354( C2791 C3354 ) C2791_=_C3427( C2791 C3427 ) C2791_=_C3544( C2791 C3544 ) \nC2791_=_C3685( C2791 C3685 ) C2791_=_C3831( C2791 C3831 ) C2791_=_C3840( C2791 C3840 ) C2791_=_C3891( C2791 C3891 ) C2791_=_C3913( C2791 C3913 ) C2791_=_C3914( C2791 C3914 ) \nC2791_=_C3915(</w:t>
      </w:r>
    </w:p>
    <w:p>
      <w:pPr>
        <w:pStyle w:val="PreformattedText"/>
        <w:bidi w:val="0"/>
        <w:spacing w:before="0" w:after="0"/>
        <w:jc w:val="left"/>
        <w:rPr/>
      </w:pPr>
      <w:r>
        <w:rPr/>
        <w:t xml:space="preserve"> </w:t>
      </w:r>
      <w:r>
        <w:rPr/>
        <w:t>C2791 C3915 ) C2791_=_C3916( C2791 C3916 ) C2791_=_C3917( C2791 C3917 ) C2791_=_C3918( C2791 C3918 ) C2793_=_C2950( C2793 C2950 ) C2793_=_C3244( C2793 C3244 ) \nC2793_=_C3334( C2793 C3334 ) C2793_=_C3472( C2793 C3472 ) C2793_=_C3519( C2793 C3519 ) C2793_=_C3691( C2793 C3691 ) C2793_=_C3946( C2793 C3946 ) C2793_=_C3947( C2793 C3947 ) \nC2844_=_C2855( C2844 C2855 ) C2844_=_C2857( C2844 C2857 ) C2844_=_C3102( C2844 C3102 ) C2844_=_C3103( C2844 C3103 ) C2844_=_C3104( C2844 C3104 ) C2844_=_C3105( C2844 C3105 ) \nC2844_=_C3106( C2844 C3106 ) C2844_=_C3107( C2844 C3107 ) C2844_=_C3110( C2844 C3110 ) C2844_=_C3111( C2844 C3111 ) C2844_=_C3112( C2844 C3112 ) C2844_=_C3113( C2844 C3113 ) \nC2844_=_C3114( C2844 C3114 ) C2844_=_C3115( C2844 C3115 ) C2844_=_C3116( C2844 C3116 ) C2855_=_C2857( C2855 C2857 ) C2855_=_C3024( C2855 C3024 ) C2855_=_C3069( C2855 C3069 ) \nC2855_=_C3354( C2855 C3354 ) C2855_=_C3427( C2855 C3427 ) C2855_=_C3544( C2855 C3544 ) C2855_=_C3685( C2855 C3685 ) C2855_=_C3831( C2855 C3831 ) C2855_=_C3840( C2855 C3840 ) \nC2855_=_C3891( C2855 C3891 ) C2855_=_C3913( C2855 C3913 ) C2855_=_C3914( C2855 C3914 ) C2855_=_C3915( C2855 C3915 ) C2855_=_C3916( C2855 C3916 ) C2855_=_C3917( C2855 C3917 ) \nC2855_=_C3918( C2855 C3918 ) C2857_=_C2886( C2857 C2886 ) C2857_=_C3307( C2857 C3307 ) C2857_=_C3355( C2857 C3355 ) C2857_=_C3832( C2857 C3832 ) C2857_=_C3883( C2857 C3883 ) \nC2857_=_C3934( C2857 C3934 ) C2857_=_C3936( C2857 C3936 ) C2857_=_C3937( C2857 C3937 ) C2857_=_C3939( C2857 C3939 ) C2868_=_C3022( C2868 C3022 ) C2868_=_C3330( C2868 C3330 ) \nC2868_=_C3425( C2868 C3425 ) C2868_=_C3840( C2868 C3840 ) C2868_=_C3841( C2868 C3841 ) C2868_=_C3843( C2868 C3843 ) C2868_=_C3844( C2868 C3844 ) C2868_=_C3845( C2868 C3845 ) \nC2868_=_C3846( C2868 C3846 ) C2868_=_C3847( C2868 C3847 ) C2868_=_C3848( C2868 C3848 ) C2886_=_C3307( C2886 C3307 ) C2886_=_C3355( C2886 C3355 ) C2886_=_C3832( C2886 C3832 ) \nC2886_=_C3883( C2886 C3883 ) C2886_=_C3934( C2886 C3934 ) C2886_=_C3936( C2886 C3936 ) C2886_=_C3937( C2886 C3937 ) C2886_=_C3939( C2886 C3939 ) C2950_=_C3244( C2950 C3244 ) \nC2950_=_C3334( C2950 C3334 ) C2950_=_C3472( C2950 C3472 ) C2950_=_C3519( C2950 C3519 ) C2950_=_C3691( C2950 C3691 ) C2950_=_C3946( C2950 C3946 ) C2950_=_C3947( C2950 C3947 ) \nC3000_=_C3012( C3000 C3012 ) C3000_=_C3086( C3000 C3086 ) C3000_=_C3210( C3000 C3210 ) C3000_=_C3211( C3000 C3211 ) C3000_=_C3212( C3000 C3212 ) C3000_=_C3213( C3000 C3213 ) \nC3000_=_C3217( C3000 C3217 ) C3000_=_C3218( C3000 C3218 ) C3000_=_C3219( C3000 C3219 ) C3000_=_C3220( C3000 C3220 ) C3000_=_C3221( C3000 C3221 ) C3000_=_C3222( C3000 C3222 ) \nC3012_=_C3219( C3012 C3219 ) C3012_=_C3233( C3012 C3233 ) C3012_=_C3270( C3012 C3270 ) C3012_=_C3293( C3012 C3293 ) C3012_=_C3545( C3012 C3545 ) C3012_=_C3661( C3012 C3661 ) \nC3012_=_C3911( C3012 C3911 ) C3012_=_C4002( C3012 C4002 ) C3012_=_C4032( C3012 C4032 ) C3022_=_C3024( C3022 C3024 ) C3022_=_C3330( C3022 C3330 ) C3022_=_C3425( C3022 C3425 ) \nC3022_=_C3840( C3022 C3840 ) C3022_=_C3841( C3022 C3841 ) C3022_=_C3843( C3022 C3843 ) C3022_=_C3844( C3022 C3844 ) C3022_=_C3845( C3022 C3845 ) C3022_=_C3846( C3022 C3846 ) \nC3022_=_C3847( C3022 C3847 ) C3022_=_C3848( C3022 C3848 ) C3024_=_C3069( C3024 C3069 ) C3024_=_C3354( C3024 C3354 ) C3024_=_C3427( C3024 C3427 ) C3024_=_C3544( C3024 C3544 ) \nC3024_=_C3685( C3024 C3685 ) C3024_=_C3831( C3024 C3831 ) C3024_=_C3840( C3024 C3840 ) C3024_=_C3891( C3024 C3891 ) C3024_=_C3913( C3024 C3913 ) C3024_=_C3914( C3024 C3914 ) \nC3024_=_C3915( C3024 C3915 ) C3024_=_C3916( C3024 C3916 ) C3024_=_C3917( C3024 C3917 ) C3024_=_C3918( C3024 C3918 ) C3069_=_C3354( C3069 C3354 ) C3069_=_C3427( C3069 C3427 ) \nC3069_=_C3544( C3069 C3544 ) C3069_=_C3685( C3069 C3685 ) C3069_=_C3831( C3069 C3831 ) C3069_=_C3840( C3069 C3840 ) C3069_=_C3891( C3069 C3891 ) C3069_=_C3913( C3069 C3913 ) \nC3069_=_C3914( C3069 C3914 ) C3069_=_C3915( C3069 C3915 ) C3069_=_C3916( C3069 C3916 ) C3069_=_C3917( C3069 C3917 ) C3069_=_C3918( C3069 C3918 ) C3086_=_C3210( C3086 C3210 ) \nC3086_=_C3211( C3086 C3211 ) C3086_=_C3212( C3086 C3212 ) C3086_=_C3213( C3086 C3213 ) C3086_=_C3217( C3086 C3217 ) C3086_=_C3218( C3086 C3218 ) C3086_=_C3219( C3086 C3219 ) \nC3086_=_C3220( C3086 C3220 ) C3086_=_C3221( C3086 C3221 ) C3086_=_C3222( C3086 C3222 ) C3102_=_C3103( C3102 C3103 ) C3102_=_C3104( C3102 C3104 ) C3102_=_C3105( C3102 C3105 ) \nC3102_=_C3106( C3102 C3106 ) C3102_=_C3107( C3102 C3107 ) C3102_=_C3110( C3102 C3110 ) C3102_=_C3111( C3102 C3111 ) C3102_=_C3112( C3102 C3112 ) C3102_=_C3113( C3102 C3113 ) \nC3102_=_C3114( C3102 C3114 ) C3102_=_C3115( C3102 C3115 ) C3102_=_C3116( C3102 C3116 ) C3102_=_C3354( C3102 C3354 ) C3102_=_C3355( C3102 C3355 ) C3103_=_C3104( C3103 C3104 ) \nC3103_=_C3105( C3103 C3105 ) C3103_=_C3106( C3103 C3106 ) C3103_=_C3107( C3103 C3107 ) C3103_=_C3110( C3103 C3110 ) C3103_=_C3111( C3103 C3111 ) C3103_=_C3112( C3103 C3112 ) \nC3103_=_C3113( C3103 C3113 ) C3103_=_C3114( C3103 C3114 ) C3103_=_C3115( C3103 C3115 ) C3103_=_C3116( C3103 C3116 ) C3103_=_C3467( C3103 C3467 ) C3104_=_C3105( C3104 C3105 ) \nC3104_=_C3106( C3104 C3106 ) C3104_=_C3107( C3104 C3107 ) C3104_=_C3110( C3104 C3110 ) C3104_=_C3111( C3104 C3111 ) C3104_=_C3112( C3104 C3112 ) C3104_=_C3113( C3104 C3113 ) \nC3104_=_C3114( C3104 C3114 ) C3104_=_C3115( C3104 C3115 ) C3104_=_C3116( C3104 C3116 ) C3104_=_C3640( C3104 C3640 ) C3105_=_C3106( C3105 C3106 ) C3105_=_C3107( C3105 C3107 ) \nC3105_=_C3110( C3105 C3110 ) C3105_=_C3111( C3105 C3111 ) C3105_=_C3112( C3105 C3112 ) C3105_=_C3113( C3105 C3113 ) C3105_=_C3114( C3105 C3114 ) C3105_=_C3115( C3105 C3115 ) \nC3105_=_C3116( C3105 C3116 ) C3106_=_C3107( C3106 C3107 ) C3106_=_C3110( C3106 C3110 ) C3106_=_C3111( C3106 C3111 ) C3106_=_C3112( C3106 C3112 ) C3106_=_C3113( C3106 C3113 ) \nC3106_=_C3114( C3106 C3114 ) C3106_=_C3115( C3106 C3115 ) C3106_=_C3116( C3106 C3116 ) C3107_=_C3110( C3107 C3110 ) C3107_=_C3111( C3107 C3111 ) C3107_=_C3112( C3107 C3112 ) \nC3107_=_C3113( C3107 C3113 ) C3107_=_C3114( C3107 C3114 ) C3107_=_C3115( C3107 C3115 ) C3107_=_C3116( C3107 C3116 ) C3107_=_C3831( C3107 C3831 ) C3107_=_C3832( C3107 C3832 ) \nC3110_=_C3111( C3110 C3111 ) C3110_=_C3112( C3110 C3112 ) C3110_=_C3113( C3110 C3113 ) C3110_=_C3114( C3110 C3114 ) C3110_=_C3115( C3110 C3115 ) C3110_=_C3116( C3110 C3116 ) \nC3110_=_C3979( C3110 C3979 ) C3111_=_C3112( C3111 C3112 ) C3111_=_C3113( C3111 C3113 ) C3111_=_C3114( C3111 C3114 ) C3111_=_C3115( C3111 C3115 ) C3111_=_C3116( C3111 C3116 ) \nC3111_=_C3845( C3111 C3845 ) C3112_=_C3113( C3112 C3113 ) C3112_=_C3114( C3112 C3114 ) C3112_=_C3115( C3112 C3115 ) C3112_=_C3116( C3112 C3116 ) C3112_=_C4023( C3112 C4023 ) \nC3113_=_C3114( C3113 C3114 ) C3113_=_C3115( C3113 C3115 ) C3113_=_C3116( C3113 C3116 ) C3114_=_C3115( C3114 C3115 ) C3114_=_C3116( C3114 C3116 ) C3114_=_C4075( C3114 C4075 ) \nC3115_=_C3116( C3115 C3116 ) C3115_=_C3916( C3115 C3916 ) C3115_=_C3937( C3115 C3937 ) C3210_=_C3211( C3210 C3211 ) C3210_=_C3212( C3210 C3212 ) C3210_=_C3213( C3210 C3213 ) \nC3210_=_C3217( C3210 C3217 ) C3210_=_C3218( C3210 C3218 ) C3210_=_C3219( C3210 C3219 ) C3210_=_C3220( C3210 C3220 ) C3210_=_C3221( C3210 C3221 ) C3210_=_C3222( C3210 C3222 ) \nC3210_=_C3233( C3210 C3233 ) C3211_=_C3212( C3211 C3212 ) C3211_=_C3213( C3211 C3213 ) C3211_=_C3217( C3211 C3217 ) C3211_=_C3218( C3211 C3218 ) C3211_=_C3219( C3211 C3219 ) \nC3211_=_C3220( C3211 C3220 ) C3211_=_C3221( C3211 C3221 ) C3211_=_C3222( C3211 C3222 ) C3211_=_C3268( C3211 C3268 ) C3211_=_C3270( C3211 C3270 ) C3212_=_C3213( C3212 C3213 ) \nC3212_=_C3217( C3212 C3217 ) C3212_=_C3218( C3212 C3218 ) C3212_=_C3219( C3212 C3219 ) C3212_=_C3220( C3212 C3220 ) C3212_=_C3221( C3212 C3221 ) C3212_=_C3222( C3212 C3222 ) \nC3212_=_C3289( C3212 C3289 ) C3212_=_C3293( C3212 C3293 ) C3213_=_C3217( C3213 C3217 ) C3213_=_C3218( C3213 C3218 ) C3213_=_C3219( C3213 C3219 ) C3213_=_C3220( C3213 C3220 ) \nC3213_=_C3221( C3213 C3221 ) C3213_=_C3222( C3213 C3222 ) C3213_=_C3252( C3213 C3252 ) C3213_=_C3329( C3213 C3329 ) C3213_=_C3330( C3213 C3330 ) C3213_=_C3331( C3213 C3331 ) \nC3213_=_C3332( C3213 C3332 ) C3213_=_C3334( C3213 C3334 ) C3217_=_C3218( C3217 C3218 ) C3217_=_C3219( C3217 C3219 ) C3217_=_C3220( C3217 C3220 ) C3217_=_C3221( C3217 C3221 ) \nC3217_=_C3222( C3217 C3222 ) C3217_=_C3934( C3217 C3934 ) C3218_=_C3219( C3218 C3219 ) C3218_=_C3220( C3218 C3220 ) C3218_=_C3221( C3218 C3221 ) C3218_=_C3222( C3218 C3222 ) \nC3218_=_C4002( C3218 C4002 ) C3219_=_C3220( C3219 C3220 ) C3219_=_C3221( C3219 C3221 ) C3219_=_C3222( C3219 C3222 ) C3219_=_C3233( C3219 C3233 ) C3219_=_C3270( C3219 C3270 ) \nC3219_=_C3293( C3219 C3293 ) C3219_=_C3545( C3219 C3545 ) C3219_=_C3661( C3219 C3661 ) C3219_=_C3911( C3219 C3911 ) C3219_=_C4002( C3219 C4002 ) C3219_=_C4032( C3219 C4032 ) \nC3220_=_C3221( C3220 C3221 ) C3220_=_C3222( C3220 C3222 ) C3220_=_C4032( C3220 C4032 ) C3221_=_C3222( C3221 C3222 ) C3222_=_C3848( C3222 C3848 ) C3233_=_C3270( C3233 C3270 ) \nC3233_=_C3293( C3233 C3293 ) C3233_=_C3545( C3233 C3545 ) C3233_=_C3661( C3233 C3661 ) C3233_=_C3911( C3233 C3911 ) C3233_=_C4002( C3233 C4002 ) C3233_=_C4032( C3233 C4032 ) \nC3244_=_C3334( C3244 C3334 ) C3244_=_C3472( C3244 C3472 ) C3244_=_C3519( C3244 C3519 ) C3244_=_C3691( C3244 C3691 ) C3244_=_C3946( C3244 C3946 ) C3244_=_C3947( C3244 C3947 ) \nC3252_=_C3329( C3252 C3329 ) C3252_=_C3330( C3252 C3330 ) C3252_=_C3331( C3252 C3331 ) C3252_=_C3332( C3252 C3332 ) C3252_=_C3334( C3252 C3334 ) C3268_=_C3270( C3268 C3270 ) \nC3268_=_C3289( C3268 C3289 ) C3268_=_C3332( C3268 C3332 ) C3268_=_C3426( C3268 C3426 ) C3268_=_C3543( C3268 C3543 ) C3268_=_C3659( C3268 C3659 ) C3268_=_C3910( C3268 C3910 ) \nC3268_=_C3911( C3268 C3911 ) C3270_=_C3293( C3270 C3293 ) C3270_=_C3545( C3270 C3545 ) C3270_=_C3661( C3270 C3661 ) C3270_=_C3911( C3270 C3911 ) C3270_=_C4002( C3270 C4002 ) \nC3270_=_C4032( C3270 C4032 ) C3289_=_C3293( C3289 C3293 ) C3289_=_C3332(</w:t>
      </w:r>
    </w:p>
    <w:p>
      <w:pPr>
        <w:pStyle w:val="PreformattedText"/>
        <w:bidi w:val="0"/>
        <w:spacing w:before="0" w:after="0"/>
        <w:jc w:val="left"/>
        <w:rPr/>
      </w:pPr>
      <w:r>
        <w:rPr/>
        <w:t xml:space="preserve"> </w:t>
      </w:r>
      <w:r>
        <w:rPr/>
        <w:t>C3289 C3332 ) C3289_=_C3426( C3289 C3426 ) C3289_=_C3543( C3289 C3543 ) C3289_=_C3659( C3289 C3659 ) \nC3289_=_C3910( C3289 C3910 ) C3289_=_C3911( C3289 C3911 ) C3293_=_C3545( C3293 C3545 ) C3293_=_C3661( C3293 C3661 ) C3293_=_C3911( C3293 C3911 ) C3293_=_C4002( C3293 C4002 ) \nC3293_=_C4032( C3293 C4032 ) C3307_=_C3355( C3307 C3355 ) C3307_=_C3832( C3307 C3832 ) C3307_=_C3883( C3307 C3883 ) C3307_=_C3934( C3307 C3934 ) C3307_=_C3936( C3307 C3936 ) \nC3307_=_C3937( C3307 C3937 ) C3307_=_C3939( C3307 C3939 ) C3329_=_C3330( C3329 C3330 ) C3329_=_C3331( C3329 C3331 ) C3329_=_C3332( C3329 C3332 ) C3329_=_C3334( C3329 C3334 ) \nC3330_=_C3331( C3330 C3331 ) C3330_=_C3332( C3330 C3332 ) C3330_=_C3334( C3330 C3334 ) C3330_=_C3425( C3330 C3425 ) C3330_=_C3840( C3330 C3840 ) C3330_=_C3841( C3330 C3841 ) \nC3330_=_C3843( C3330 C3843 ) C3330_=_C3844( C3330 C3844 ) C3330_=_C3845( C3330 C3845 ) C3330_=_C3846( C3330 C3846 ) C3330_=_C3847( C3330 C3847 ) C3330_=_C3848( C3330 C3848 ) \nC3331_=_C3332( C3331 C3332 ) C3331_=_C3334( C3331 C3334 ) C3332_=_C3334( C3332 C3334 ) C3332_=_C3426( C3332 C3426 ) C3332_=_C3543( C3332 C3543 ) C3332_=_C3659( C3332 C3659 ) \nC3332_=_C3910( C3332 C3910 ) C3332_=_C3911( C3332 C3911 ) C3334_=_C3472( C3334 C3472 ) C3334_=_C3519( C3334 C3519 ) C3334_=_C3691( C3334 C3691 ) C3334_=_C3946( C3334 C3946 ) \nC3334_=_C3947( C3334 C3947 ) C3354_=_C3355( C3354 C3355 ) C3354_=_C3427( C3354 C3427 ) C3354_=_C3544( C3354 C3544 ) C3354_=_C3685( C3354 C3685 ) C3354_=_C3831( C3354 C3831 ) \nC3354_=_C3840( C3354 C3840 ) C3354_=_C3891( C3354 C3891 ) C3354_=_C3913( C3354 C3913 ) C3354_=_C3914( C3354 C3914 ) C3354_=_C3915( C3354 C3915 ) C3354_=_C3916( C3354 C3916 ) \nC3354_=_C3917( C3354 C3917 ) C3354_=_C3918( C3354 C3918 ) C3355_=_C3832( C3355 C3832 ) C3355_=_C3883( C3355 C3883 ) C3355_=_C3934( C3355 C3934 ) C3355_=_C3936( C3355 C3936 ) \nC3355_=_C3937( C3355 C3937 ) C3355_=_C3939( C3355 C3939 ) C3425_=_C3426( C3425 C3426 ) C3425_=_C3427( C3425 C3427 ) C3425_=_C3840( C3425 C3840 ) C3425_=_C3841( C3425 C3841 ) \nC3425_=_C3843( C3425 C3843 ) C3425_=_C3844( C3425 C3844 ) C3425_=_C3845( C3425 C3845 ) C3425_=_C3846( C3425 C3846 ) C3425_=_C3847( C3425 C3847 ) C3425_=_C3848( C3425 C3848 ) \nC3426_=_C3427( C3426 C3427 ) C3426_=_C3543( C3426 C3543 ) C3426_=_C3659( C3426 C3659 ) C3426_=_C3910( C3426 C3910 ) C3426_=_C3911( C3426 C3911 ) C3427_=_C3544( C3427 C3544 ) \nC3427_=_C3685( C3427 C3685 ) C3427_=_C3831( C3427 C3831 ) C3427_=_C3840( C3427 C3840 ) C3427_=_C3891( C3427 C3891 ) C3427_=_C3913( C3427 C3913 ) C3427_=_C3914( C3427 C3914 ) \nC3427_=_C3915( C3427 C3915 ) C3427_=_C3916( C3427 C3916 ) C3427_=_C3917( C3427 C3917 ) C3427_=_C3918( C3427 C3918 ) C3467_=_C3640( C3467 C3640 ) C3467_=_C3651( C3467 C3651 ) \nC3467_=_C3750( C3467 C3750 ) C3467_=_C3979( C3467 C3979 ) C3467_=_C4018( C3467 C4018 ) C3467_=_C4023( C3467 C4023 ) C3467_=_C4075( C3467 C4075 ) C3467_=_C4090( C3467 C4090 ) \nC3472_=_C3519( C3472 C3519 ) C3472_=_C3691( C3472 C3691 ) C3472_=_C3946( C3472 C3946 ) C3472_=_C3947( C3472 C3947 ) C3519_=_C3691( C3519 C3691 ) C3519_=_C3946( C3519 C3946 ) \nC3519_=_C3947( C3519 C3947 ) C3543_=_C3544( C3543 C3544 ) C3543_=_C3545( C3543 C3545 ) C3543_=_C3659( C3543 C3659 ) C3543_=_C3910( C3543 C3910 ) C3543_=_C3911( C3543 C3911 ) \nC3544_=_C3545( C3544 C3545 ) C3544_=_C3685( C3544 C3685 ) C3544_=_C3831( C3544 C3831 ) C3544_=_C3840( C3544 C3840 ) C3544_=_C3891( C3544 C3891 ) C3544_=_C3913( C3544 C3913 ) \nC3544_=_C3914( C3544 C3914 ) C3544_=_C3915( C3544 C3915 ) C3544_=_C3916( C3544 C3916 ) C3544_=_C3917( C3544 C3917 ) C3544_=_C3918( C3544 C3918 ) C3545_=_C3661( C3545 C3661 ) \nC3545_=_C3911( C3545 C3911 ) C3545_=_C4002( C3545 C4002 ) C3545_=_C4032( C3545 C4032 ) C3640_=_C3651( C3640 C3651 ) C3640_=_C3750( C3640 C3750 ) C3640_=_C3979( C3640 C3979 ) \nC3640_=_C4018( C3640 C4018 ) C3640_=_C4023( C3640 C4023 ) C3640_=_C4075( C3640 C4075 ) C3640_=_C4090( C3640 C4090 ) C3651_=_C3750( C3651 C3750 ) C3651_=_C3979( C3651 C3979 ) \nC3651_=_C4018( C3651 C4018 ) C3651_=_C4023( C3651 C4023 ) C3651_=_C4075( C3651 C4075 ) C3651_=_C4090( C3651 C4090 ) C3659_=_C3661( C3659 C3661 ) C3659_=_C3910( C3659 C3910 ) \nC3659_=_C3911( C3659 C3911 ) C3661_=_C3911( C3661 C3911 ) C3661_=_C4002( C3661 C4002 ) C3661_=_C4032( C3661 C4032 ) C3685_=_C3831( C3685 C3831 ) C3685_=_C3840( C3685 C3840 ) \nC3685_=_C3891( C3685 C3891 ) C3685_=_C3913( C3685 C3913 ) C3685_=_C3914( C3685 C3914 ) C3685_=_C3915( C3685 C3915 ) C3685_=_C3916( C3685 C3916 ) C3685_=_C3917( C3685 C3917 ) \nC3685_=_C3918( C3685 C3918 ) C3691_=_C3946( C3691 C3946 ) C3691_=_C3947( C3691 C3947 ) C3750_=_C3979( C3750 C3979 ) C3750_=_C4018( C3750 C4018 ) C3750_=_C4023( C3750 C4023 ) \nC3750_=_C4075( C3750 C4075 ) C3750_=_C4090( C3750 C4090 ) C3831_=_C3832( C3831 C3832 ) C3831_=_C3840( C3831 C3840 ) C3831_=_C3891( C3831 C3891 ) C3831_=_C3913( C3831 C3913 ) \nC3831_=_C3914( C3831 C3914 ) C3831_=_C3915( C3831 C3915 ) C3831_=_C3916( C3831 C3916 ) C3831_=_C3917( C3831 C3917 ) C3831_=_C3918( C3831 C3918 ) C3832_=_C3883( C3832 C3883 ) \nC3832_=_C3934( C3832 C3934 ) C3832_=_C3936( C3832 C3936 ) C3832_=_C3937( C3832 C3937 ) C3832_=_C3939( C3832 C3939 ) C3840_=_C3841( C3840 C3841 ) C3840_=_C3843( C3840 C3843 ) \nC3840_=_C3844( C3840 C3844 ) C3840_=_C3845( C3840 C3845 ) C3840_=_C3846( C3840 C3846 ) C3840_=_C3847( C3840 C3847 ) C3840_=_C3848( C3840 C3848 ) C3840_=_C3891( C3840 C3891 ) \nC3840_=_C3913( C3840 C3913 ) C3840_=_C3914( C3840 C3914 ) C3840_=_C3915( C3840 C3915 ) C3840_=_C3916( C3840 C3916 ) C3840_=_C3917( C3840 C3917 ) C3840_=_C3918( C3840 C3918 ) \nC3841_=_C3843( C3841 C3843 ) C3841_=_C3844( C3841 C3844 ) C3841_=_C3845( C3841 C3845 ) C3841_=_C3846( C3841 C3846 ) C3841_=_C3847( C3841 C3847 ) C3841_=_C3848( C3841 C3848 ) \nC3843_=_C3844( C3843 C3844 ) C3843_=_C3845( C3843 C3845 ) C3843_=_C3846( C3843 C3846 ) C3843_=_C3847( C3843 C3847 ) C3843_=_C3848( C3843 C3848 ) C3843_=_C3913( C3843 C3913 ) \nC3844_=_C3845( C3844 C3845 ) C3844_=_C3846( C3844 C3846 ) C3844_=_C3847( C3844 C3847 ) C3844_=_C3848( C3844 C3848 ) C3844_=_C3914( C3844 C3914 ) C3845_=_C3846( C3845 C3846 ) \nC3845_=_C3847( C3845 C3847 ) C3845_=_C3848( C3845 C3848 ) C3846_=_C3847( C3846 C3847 ) C3846_=_C3848( C3846 C3848 ) C3846_=_C3915( C3846 C3915 ) C3847_=_C3848( C3847 C3848 ) \nC3883_=_C3934( C3883 C3934 ) C3883_=_C3936( C3883 C3936 ) C3883_=_C3937( C3883 C3937 ) C3883_=_C3939( C3883 C3939 ) C3891_=_C3913( C3891 C3913 ) C3891_=_C3914( C3891 C3914 ) \nC3891_=_C3915( C3891 C3915 ) C3891_=_C3916( C3891 C3916 ) C3891_=_C3917( C3891 C3917 ) C3891_=_C3918( C3891 C3918 ) C3910_=_C3911( C3910 C3911 ) C3911_=_C4002( C3911 C4002 ) \nC3911_=_C4032( C3911 C4032 ) C3913_=_C3914( C3913 C3914 ) C3913_=_C3915( C3913 C3915 ) C3913_=_C3916( C3913 C3916 ) C3913_=_C3917( C3913 C3917 ) C3913_=_C3918( C3913 C3918 ) \nC3914_=_C3915( C3914 C3915 ) C3914_=_C3916( C3914 C3916 ) C3914_=_C3917( C3914 C3917 ) C3914_=_C3918( C3914 C3918 ) C3915_=_C3916( C3915 C3916 ) C3915_=_C3917( C3915 C3917 ) \nC3915_=_C3918( C3915 C3918 ) C3916_=_C3917( C3916 C3917 ) C3916_=_C3918( C3916 C3918 ) C3916_=_C3937( C3916 C3937 ) C3917_=_C3918( C3917 C3918 ) C3934_=_C3936( C3934 C3936 ) \nC3934_=_C3937( C3934 C3937 ) C3934_=_C3939( C3934 C3939 ) C3936_=_C3937( C3936 C3937 ) C3936_=_C3939( C3936 C3939 ) C3937_=_C3939( C3937 C3939 ) C3946_=_C3947( C3946 C3947 ) \nC3979_=_C4018( C3979 C4018 ) C3979_=_C4023( C3979 C4023 ) C3979_=_C4075( C3979 C4075 ) C3979_=_C4090( C3979 C4090 ) C4002_=_C4032( C4002 C4032 ) C4018_=_C4023( C4018 C4023 ) \nC4018_=_C4075( C4018 C4075 ) C4018_=_C4090( C4018 C4090 ) C4023_=_C4075( C4023 C4075 ) C4023_=_C4090( C4023 C4090 ) C4075_=_C4090( C4075 C4090 ) "];76-&gt;93[label="308: C404 C419 C429 C438 C479 \nC482 C498 C528 C539 C553 C554 \nC618 C628 C674 C709 C714 C725 \nC726 C729 C730 C732 C733 C734 \nC735 C737 C738 C739 C740 C741 \nC742 C743 C745 C746 C747 C749 \nC751 C753 C754 C758 C767 C784 \nC878 C894 C898 C911 C920 C927 \nC929 C932 C936 C941 C943 C994 \nC996 C1006 C1020 C1032 C1047 C1067 \nC1090 C1118 C1120 C1133 C1135 C1164 \nC1167 C1168 C1170 C1171 C1172 C1173 \nC1176 C1178 C1181 C1182 C1183 C1184 \nC1185 C1186 C1187 C1191 C1213 C1214 \nC1231 C1234 C1251 C1258 C1259 C1260 \nC1263 C1264 C1280 C1295 C1297 C1299 \nC1301 C1305 C1379 C1405 C1407 C1408 \nC1409 C1413 C1414 C1415 C1416 C1420 \nC1421 C1422 C1423 C1425 C1479 C1480 \nC1481 C1482 C1483 C1484 C1485 C1486 \nC1487 C1489 C1490 C1491 C1492 C1493 \nC1494 C1495 C1498 C1499 C1500 C1501 \nC1525 C1526 C1527 C1528 C1530 C1532 \nC1533 C1537 C1538 C1539 C1546 C1555 \nC1564 C1580 C1610 C1611 C1625 C1627 \nC1632 C1635 C1639 C1657 C1663 C1678 \nC1724 C1725 C1726 C1727 C1728 C1729 \nC1730 C1732 C1734 C1735 C1738 C1739 \nC1742 C1780 C1827 C1840 C1914 C1947 \nC1952 C1953 C2011 C2016 C2018 C2022 \nC2038 C2039 C2053 C2062 C2063 C2067 \nC2081 C2082 C2086 C2092 C2093 C2095 \nC2103 C2104 C2105 C2157 C2177 C2178 \nC2198 C2319 C2320 C2333 C2355 C2375 \nC2437 C2482 C2500 C2575 C2586 C2734 \nC2744 C2747 C2754 C2758 C2760 C2791 \nC2793 C2844 C2855 C2857 C2868 C2886 \nC2950 C3000 C3012 C3022 C3024 C3069 \nC3086 C3102 C3103 C3104 C3105 C3106 \nC3107 C3110 C3111 C3112 C3113 C3114 \nC3115 C3116 C3210 C3211 C3212 C3217 \nC3218 C3220 C3221 C3222 C3233 C3244 \nC3252 C3268 C3270 C3289 C3293 C3307 \nC3329 C3331 C3354 C3355 C3425 C3426 \nC3427 C3467 C3472 C3519 C3543 C3544 \nC3545 C3640 C3651 C3659 C3661 C3685 \nC3691 C3750 C3831 C3832 C3841 C3843 \nC3844 C3845 C3846 C3847 C3848 C3883 \nC3891 C3910 C3913 C3914 C3915 C3916 \nC3917 C3918 C3934 C3936 C3937 C3939 \nC3946 C3947 C3979 C4002 C4018 C4023 \nC4032 C4075 C4090 \n3195: C404_=_C419 ,C404_=_C539 ,C404_=_C758 ,C404_=_C929 ,C404_=_C994 ,\nC404_=_C1214 ,C404_=_C1264 ,C404_=_C1525 ,C404_=_C1526 ,C404_=_C1527 ,C404_=_C1528 ,\nC404_=_C1530 ,C404_=_C1532 ,C404_=_C1533 ,C404_=_C1537 ,C404_=_C1538 ,C404_=_C1539 ,\nC419_=_C498 ,C419_=_C554 ,C419_=_C1231 ,C419_=_C1280 ,C419_=_C1914 ,C419_=_C2105 ,\nC419_=_C2355</w:t>
      </w:r>
    </w:p>
    <w:p>
      <w:pPr>
        <w:pStyle w:val="PreformattedText"/>
        <w:bidi w:val="0"/>
        <w:spacing w:before="0" w:after="0"/>
        <w:jc w:val="left"/>
        <w:rPr/>
      </w:pPr>
      <w:r>
        <w:rPr/>
        <w:t xml:space="preserve"> </w:t>
      </w:r>
      <w:r>
        <w:rPr/>
        <w:t>,C419_=_C2437 ,C419_=_C2744 ,C419_=_C2793 ,C419_=_C2950 ,C419_=_C3244 ,\nC419_=_C3472 ,C419_=_C3519 ,C419_=_C3691 ,C419_=_C3946 ,C419_=_C3947 ,C429_=_C438 ,\nC429_=_C1020 ,C429_=_C1047 ,C429_=_C1213 ,C429_=_C1405 ,C429_=_C1407 ,C429_=_C1408 ,\nC429_=_C1409 ,C429_=_C1413 ,C429_=_C1414 ,C429_=_C1415 ,C429_=_C1416 ,C429_=_C1420 ,\nC429_=_C1421 ,C429_=_C1422 ,C429_=_C1423 ,C429_=_C1425 ,C438_=_C714 ,C438_=_C1032 ,\nC438_=_C1564 ,C438_=_C1625 ,C438_=_C1663 ,C438_=_C1947 ,C438_=_C2092 ,C438_=_C2482 ,\nC438_=_C2844 ,C438_=_C3102 ,C438_=_C3103 ,C438_=_C3104 ,C438_=_C3105 ,C438_=_C3106 ,\nC438_=_C3107 ,C438_=_C3110 ,C438_=_C3111 ,C438_=_C3112 ,C438_=_C3113 ,C438_=_C3114 ,\nC438_=_C3115 ,C438_=_C3116 ,C479_=_C482 ,C479_=_C498 ,C479_=_C729 ,C479_=_C730 ,\nC479_=_C732 ,C479_=_C733 ,C479_=_C734 ,C479_=_C735 ,C479_=_C737 ,C479_=_C738 ,\nC479_=_C739 ,C479_=_C740 ,C479_=_C741 ,C479_=_C742 ,C479_=_C743 ,C479_=_C745 ,\nC479_=_C746 ,C479_=_C747 ,C479_=_C749 ,C479_=_C751 ,C479_=_C753 ,C479_=_C754 ,\nC482_=_C498 ,C482_=_C784 ,C482_=_C927 ,C482_=_C1164 ,C482_=_C1167 ,C482_=_C1168 ,\nC482_=_C1170 ,C482_=_C1171 ,C482_=_C1172 ,C482_=_C1173 ,C482_=_C1176 ,C482_=_C1178 ,\nC482_=_C1181 ,C482_=_C1182 ,C482_=_C1183 ,C482_=_C1184 ,C482_=_C1185 ,C482_=_C1186 ,\nC482_=_C1187 ,C498_=_C554 ,C498_=_C1231 ,C498_=_C1280 ,C498_=_C1914 ,C498_=_C2105 ,\nC498_=_C2355 ,C498_=_C2437 ,C498_=_C2744 ,C498_=_C2793 ,C498_=_C2950 ,C498_=_C3244 ,\nC498_=_C3472 ,C498_=_C3519 ,C498_=_C3691 ,C498_=_C3946 ,C498_=_C3947 ,C528_=_C553 ,\nC528_=_C878 ,C528_=_C898 ,C528_=_C941 ,C528_=_C1133 ,C528_=_C2082 ,C528_=_C2104 ,\nC528_=_C2177 ,C528_=_C2198 ,C528_=_C2319 ,C528_=_C3268 ,C528_=_C3289 ,C528_=_C3426 ,\nC528_=_C3543 ,C528_=_C3659 ,C528_=_C3910 ,C539_=_C553 ,C539_=_C554 ,C539_=_C758 ,\nC539_=_C929 ,C539_=_C994 ,C539_=_C1214 ,C539_=_C1264 ,C539_=_C1525 ,C539_=_C1526 ,\nC539_=_C1527 ,C539_=_C1528 ,C539_=_C1530 ,C539_=_C1532 ,C539_=_C1533 ,C539_=_C1537 ,\nC539_=_C1538 ,C539_=_C1539 ,C553_=_C554 ,C553_=_C878 ,C553_=_C898 ,C553_=_C941 ,\nC553_=_C1133 ,C553_=_C2082 ,C553_=_C2104 ,C553_=_C2177 ,C553_=_C2198 ,C553_=_C2319 ,\nC553_=_C3268 ,C553_=_C3289 ,C553_=_C3426 ,C553_=_C3543 ,C553_=_C3659 ,C553_=_C3910 ,\nC554_=_C1231 ,C554_=_C1280 ,C554_=_C1914 ,C554_=_C2105 ,C554_=_C2355 ,C554_=_C2437 ,\nC554_=_C2744 ,C554_=_C2793 ,C554_=_C2950 ,C554_=_C3244 ,C554_=_C3472 ,C554_=_C3519 ,\nC554_=_C3691 ,C554_=_C3946 ,C554_=_C3947 ,C618_=_C628 ,C618_=_C709 ,C618_=_C1118 ,\nC618_=_C1263 ,C618_=_C1479 ,C618_=_C1480 ,C618_=_C1481 ,C618_=_C1482 ,C618_=_C1483 ,\nC618_=_C1484 ,C618_=_C1485 ,C618_=_C1486 ,C618_=_C1487 ,C618_=_C1489 ,C618_=_C1490 ,\nC618_=_C1491 ,C618_=_C1492 ,C618_=_C1493 ,C618_=_C1494 ,C618_=_C1495 ,C618_=_C1498 ,\nC618_=_C1499 ,C618_=_C1500 ,C618_=_C1501 ,C628_=_C894 ,C628_=_C1251 ,C628_=_C1295 ,\nC628_=_C1379 ,C628_=_C1627 ,C628_=_C2011 ,C628_=_C2053 ,C628_=_C2095 ,C628_=_C2333 ,\nC628_=_C2586 ,C628_=_C2754 ,C628_=_C3252 ,C628_=_C3329 ,C628_=_C3331 ,C674_=_C1297 ,\nC674_=_C1610 ,C674_=_C2038 ,C674_=_C2081 ,C674_=_C2103 ,C674_=_C2157 ,C674_=_C2758 ,\nC674_=_C2868 ,C674_=_C3022 ,C674_=_C3425 ,C674_=_C3841 ,C674_=_C3843 ,C674_=_C3844 ,\nC674_=_C3845 ,C674_=_C3846 ,C674_=_C3847 ,C674_=_C3848 ,C709_=_C714 ,C709_=_C725 ,\nC709_=_C726 ,C709_=_C1118 ,C709_=_C1263 ,C709_=_C1479 ,C709_=_C1480 ,C709_=_C1481 ,\nC709_=_C1482 ,C709_=_C1483 ,C709_=_C1484 ,C709_=_C1485 ,C709_=_C1486 ,C709_=_C1487 ,\nC709_=_C1489 ,C709_=_C1490 ,C709_=_C1491 ,C709_=_C1492 ,C709_=_C1493 ,C709_=_C1494 ,\nC709_=_C1495 ,C709_=_C1498 ,C709_=_C1499 ,C709_=_C1500 ,C709_=_C1501 ,C714_=_C725 ,\nC714_=_C726 ,C714_=_C1032 ,C714_=_C1564 ,C714_=_C1625 ,C714_=_C1663 ,C714_=_C1947 ,\nC714_=_C2092 ,C714_=_C2482 ,C714_=_C2844 ,C714_=_C3102 ,C714_=_C3103 ,C714_=_C3104 ,\nC714_=_C3105 ,C714_=_C3106 ,C714_=_C3107 ,C714_=_C3110 ,C714_=_C3111 ,C714_=_C3112 ,\nC714_=_C3113 ,C714_=_C3114 ,C714_=_C3115 ,C714_=_C3116 ,C725_=_C726 ,C725_=_C1090 ,\nC725_=_C1611 ,C725_=_C1952 ,C725_=_C2039 ,C725_=_C2575 ,C725_=_C2760 ,C725_=_C2791 ,\nC725_=_C2855 ,C725_=_C3024 ,C725_=_C3069 ,C725_=_C3354 ,C725_=_C3427 ,C725_=_C3544 ,\nC725_=_C3685 ,C725_=_C3831 ,C725_=_C3891 ,C725_=_C3913 ,C725_=_C3914 ,C725_=_C3915 ,\nC725_=_C3916 ,C725_=_C3917 ,C725_=_C3918 ,C726_=_C1258 ,C726_=_C1299 ,C726_=_C1632 ,\nC726_=_C1780 ,C726_=_C1840 ,C726_=_C1953 ,C726_=_C2016 ,C726_=_C2062 ,C726_=_C2178 ,\nC726_=_C2857 ,C726_=_C2886 ,C726_=_C3307 ,C726_=_C3355 ,C726_=_C3832 ,C726_=_C3883 ,\nC726_=_C3934 ,C726_=_C3936 ,C726_=_C3937 ,C726_=_C3939 ,C729_=_C730 ,C729_=_C732 ,\nC729_=_C733 ,C729_=_C734 ,C729_=_C735 ,C729_=_C737 ,C729_=_C738 ,C729_=_C739 ,\nC729_=_C740 ,C729_=_C741 ,C729_=_C742 ,C729_=_C743 ,C729_=_C745 ,C729_=_C746 ,\nC729_=_C747 ,C729_=_C749 ,C729_=_C751 ,C729_=_C753 ,C729_=_C754 ,C729_=_C927 ,\nC729_=_C929 ,C729_=_C932 ,C729_=_C936 ,C729_=_C941 ,C729_=_C943 ,C730_=_C732 ,\nC730_=_C733 ,C730_=_C734 ,C730_=_C735 ,C730_=_C737 ,C730_=_C738 ,C730_=_C739 ,\nC730_=_C740 ,C730_=_C741 ,C730_=_C742 ,C730_=_C743 ,C730_=_C745 ,C730_=_C746 ,\nC730_=_C747 ,C730_=_C749 ,C730_=_C751 ,C730_=_C753 ,C730_=_C754 ,C730_=_C1047 ,\nC730_=_C1067 ,C732_=_C733 ,C732_=_C734 ,C732_=_C735 ,C732_=_C737 ,C732_=_C738 ,\nC732_=_C739 ,C732_=_C740 ,C732_=_C741 ,C732_=_C742 ,C732_=_C743 ,C732_=_C745 ,\nC732_=_C746 ,C732_=_C747 ,C732_=_C749 ,C732_=_C751 ,C732_=_C753 ,C732_=_C754 ,\nC732_=_C1213 ,C732_=_C1214 ,C732_=_C1231 ,C732_=_C1234 ,C733_=_C734 ,C733_=_C735 ,\nC733_=_C737 ,C733_=_C738 ,C733_=_C739 ,C733_=_C740 ,C733_=_C741 ,C733_=_C742 ,\nC733_=_C743 ,C733_=_C745 ,C733_=_C746 ,C733_=_C747 ,C733_=_C749 ,C733_=_C751 ,\nC733_=_C753 ,C733_=_C754 ,C733_=_C1251 ,C733_=_C1258 ,C733_=_C1259 ,C733_=_C1260 ,\nC734_=_C735 ,C734_=_C737 ,C734_=_C738 ,C734_=_C739 ,C734_=_C740 ,C734_=_C741 ,\nC734_=_C742 ,C734_=_C743 ,C734_=_C745 ,C734_=_C746 ,C734_=_C747 ,C734_=_C749 ,\nC734_=_C751 ,C734_=_C753 ,C734_=_C754 ,C734_=_C1295 ,C734_=_C1297 ,C734_=_C1299 ,\nC734_=_C1301 ,C734_=_C1305 ,C735_=_C737 ,C735_=_C738 ,C735_=_C739 ,C735_=_C740 ,\nC735_=_C741 ,C735_=_C742 ,C735_=_C743 ,C735_=_C745 ,C735_=_C746 ,C735_=_C747 ,\nC735_=_C749 ,C735_=_C751 ,C735_=_C753 ,C735_=_C754 ,C735_=_C1164 ,C735_=_C1379 ,\nC737_=_C738 ,C737_=_C739 ,C737_=_C740 ,C737_=_C741 ,C737_=_C742 ,C737_=_C743 ,\nC737_=_C745 ,C737_=_C746 ,C737_=_C747 ,C737_=_C749 ,C737_=_C751 ,C737_=_C753 ,\nC737_=_C754 ,C737_=_C1167 ,C737_=_C1546 ,C737_=_C1555 ,C738_=_C739 ,C738_=_C740 ,\nC738_=_C741 ,C738_=_C742 ,C738_=_C743 ,C738_=_C745 ,C738_=_C746 ,C738_=_C747 ,\nC738_=_C749 ,C738_=_C751 ,C738_=_C753 ,C738_=_C754 ,C738_=_C1168 ,C739_=_C740 ,\nC739_=_C741 ,C739_=_C742 ,C739_=_C743 ,C739_=_C745 ,C739_=_C746 ,C739_=_C747 ,\nC739_=_C749 ,C739_=_C751 ,C739_=_C753 ,C739_=_C754 ,C739_=_C1405 ,C739_=_C1625 ,\nC739_=_C1627 ,C739_=_C1632 ,C739_=_C1635 ,C739_=_C1639 ,C740_=_C741 ,C740_=_C742 ,\nC740_=_C743 ,C740_=_C745 ,C740_=_C746 ,C740_=_C747 ,C740_=_C749 ,C740_=_C751 ,\nC740_=_C753 ,C740_=_C754 ,C740_=_C1407 ,C740_=_C1479 ,C740_=_C1827 ,C741_=_C742 ,\nC741_=_C743 ,C741_=_C745 ,C741_=_C746 ,C741_=_C747 ,C741_=_C749 ,C741_=_C751 ,\nC741_=_C753 ,C741_=_C754 ,C741_=_C2011 ,C741_=_C2016 ,C741_=_C2018 ,C741_=_C2022 ,\nC742_=_C743 ,C742_=_C745 ,C742_=_C746 ,C742_=_C747 ,C742_=_C749 ,C742_=_C751 ,\nC742_=_C753 ,C742_=_C754 ,C742_=_C2053 ,C742_=_C2062 ,C742_=_C2063 ,C742_=_C2067 ,\nC743_=_C745 ,C743_=_C746 ,C743_=_C747 ,C743_=_C749 ,C743_=_C751 ,C743_=_C753 ,\nC743_=_C754 ,C743_=_C1409 ,C743_=_C2375 ,C745_=_C746 ,C745_=_C747 ,C745_=_C749 ,\nC745_=_C751 ,C745_=_C753 ,C745_=_C754 ,C745_=_C1176 ,C746_=_C747 ,C746_=_C749 ,\nC746_=_C751 ,C746_=_C753 ,C746_=_C754 ,C746_=_C1413 ,C746_=_C3651 ,C747_=_C749 ,\nC747_=_C751 ,C747_=_C753 ,C747_=_C754 ,C747_=_C1414 ,C747_=_C1492 ,C747_=_C3750 ,\nC749_=_C751 ,C749_=_C753 ,C749_=_C754 ,C749_=_C1421 ,C749_=_C4018 ,C751_=_C753 ,\nC751_=_C754 ,C751_=_C1183 ,C753_=_C754 ,C753_=_C1185 ,C754_=_C1186 ,C754_=_C1425 ,\nC754_=_C4090 ,C758_=_C767 ,C758_=_C929 ,C758_=_C994 ,C758_=_C1214 ,C758_=_C1264 ,\nC758_=_C1525 ,C758_=_C1526 ,C758_=_C1527 ,C758_=_C1528 ,C758_=_C1530 ,C758_=_C1532 ,\nC758_=_C1533 ,C758_=_C1537 ,C758_=_C1538 ,C758_=_C1539 ,C767_=_C911 ,C767_=_C936 ,\nC767_=_C1006 ,C767_=_C1546 ,C767_=_C2093 ,C767_=_C2734 ,C767_=_C3000 ,C767_=_C3086 ,\nC767_=_C3210 ,C767_=_C3211 ,C767_=_C3212 ,C767_=_C3217 ,C767_=_C3218 ,C767_=_C3220 ,\nC767_=_C3221 ,C767_=_C3222 ,C784_=_C927 ,C784_=_C1164 ,C784_=_C1167 ,C784_=_C1168 ,\nC784_=_C1170 ,C784_=_C1171 ,C784_=_C1172 ,C784_=_C1173 ,C784_=_C1176 ,C784_=_C1178 ,\nC784_=_C1181 ,C784_=_C1182 ,C784_=_C1183 ,C784_=_C1184 ,C784_=_C1185 ,C784_=_C1186 ,\nC784_=_C1187 ,C878_=_C898 ,C878_=_C941 ,C878_=_C1133 ,C878_=_C2082 ,C878_=_C2104 ,\nC878_=_C2177 ,C878_=_C2198 ,C878_=_C2319 ,C878_=_C3268 ,C878_=_C3289 ,C878_=_C3426 ,\nC878_=_C3543 ,C878_=_C3659 ,C878_=_C3910 ,C894_=_C898 ,C894_=_C1251 ,C894_=_C1295 ,\nC894_=_C1379 ,C894_=_C1627 ,C894_=_C2011 ,C894_=_C2053 ,C894_=_C2095 ,C894_=_C2333 ,\nC894_=_C2586 ,C894_=_C2754 ,C894_=_C3252 ,C894_=_C3329 ,C894_=_C3331 ,C898_=_C941 ,\nC898_=_C1133 ,C898_=_C2082 ,C898_=_C2104 ,C898_=_C2177 ,C898_=_C2198 ,C898_=_C2319 ,\nC898_=_C3268 ,C898_=_C3289 ,C898_=_C3426 ,C898_=_C3543 ,C898_=_C3659 ,C898_=_C3910 ,\nC911_=_C920 ,C911_=_C936 ,C911_=_C1006 ,C911_=_C1546 ,C911_=_C2093 ,C911_=_C2734 ,\nC911_=_C3000 ,C911_=_C3086 ,C911_=_C3210 ,C911_=_C3211 ,C911_=_C3212 ,C911_=_C3217 ,\nC911_=_C3218 ,C911_=_C3220 ,C911_=_C3221 ,C911_=_C3222 ,C920_=_C943 ,C920_=_C1135 ,\nC920_=_C1259 ,C920_=_C1301 ,C920_=_C1555 ,C920_=_C1635 ,C920_=_C2018 ,C920_=_C2063 ,\nC920_=_C2086 ,C920_=_C2320 ,C920_=_C2747 ,C920_=_C3012 ,C920_=_C3233 ,C920_=_C3270 ,\nC920_=_C3293 ,C920_=_C3545 ,C920_=_C3661 ,C920_=_C4002 ,C920_=_C4032 ,C927_=_C929 ,\nC927_=_C932 ,C927_=_C936 ,C927_=_C941 ,C927_=_C943 ,C927_=_C1164 ,C927_=_C1167 ,\nC927_=_C1168 ,C927_=_C1170 ,C927_=_C1171 ,C927_=_C1172 ,C927_=_C1173 ,C927_=_C1176 ,\nC927_=_C1178 ,C927_=_C1181 ,C927_=_C1182 ,C927_=_C1183 ,C927_=_C1184 ,C927_=_C1185 ,\nC927_=_C1186 ,C927_=_C1187 ,C929_=_C932</w:t>
      </w:r>
    </w:p>
    <w:p>
      <w:pPr>
        <w:pStyle w:val="PreformattedText"/>
        <w:bidi w:val="0"/>
        <w:spacing w:before="0" w:after="0"/>
        <w:jc w:val="left"/>
        <w:rPr/>
      </w:pPr>
      <w:r>
        <w:rPr/>
        <w:t xml:space="preserve"> </w:t>
      </w:r>
      <w:r>
        <w:rPr/>
        <w:t>,C929_=_C936 ,C929_=_C941 ,C929_=_C943 ,\nC929_=_C994 ,C929_=_C1214 ,C929_=_C1264 ,C929_=_C1525 ,C929_=_C1526 ,C929_=_C1527 ,\nC929_=_C1528 ,C929_=_C1530 ,C929_=_C1532 ,C929_=_C1533 ,C929_=_C1537 ,C929_=_C1538 ,\nC929_=_C1539 ,C932_=_C936 ,C932_=_C941 ,C932_=_C943 ,C932_=_C996 ,C932_=_C1120 ,\nC932_=_C1191 ,C932_=_C1657 ,C932_=_C1724 ,C932_=_C1725 ,C932_=_C1726 ,C932_=_C1727 ,\nC932_=_C1728 ,C932_=_C1729 ,C932_=_C1730 ,C932_=_C1732 ,C932_=_C1734 ,C932_=_C1735 ,\nC932_=_C1738 ,C932_=_C1739 ,C932_=_C1742 ,C936_=_C941 ,C936_=_C943 ,C936_=_C1006 ,\nC936_=_C1546 ,C936_=_C2093 ,C936_=_C2734 ,C936_=_C3000 ,C936_=_C3086 ,C936_=_C3210 ,\nC936_=_C3211 ,C936_=_C3212 ,C936_=_C3217 ,C936_=_C3218 ,C936_=_C3220 ,C936_=_C3221 ,\nC936_=_C3222 ,C941_=_C943 ,C941_=_C1133 ,C941_=_C2082 ,C941_=_C2104 ,C941_=_C2177 ,\nC941_=_C2198 ,C941_=_C2319 ,C941_=_C3268 ,C941_=_C3289 ,C941_=_C3426 ,C941_=_C3543 ,\nC941_=_C3659 ,C941_=_C3910 ,C943_=_C1135 ,C943_=_C1259 ,C943_=_C1301 ,C943_=_C1555 ,\nC943_=_C1635 ,C943_=_C2018 ,C943_=_C2063 ,C943_=_C2086 ,C943_=_C2320 ,C943_=_C2747 ,\nC943_=_C3012 ,C943_=_C3233 ,C943_=_C3270 ,C943_=_C3293 ,C943_=_C3545 ,C943_=_C3661 ,\nC943_=_C4002 ,C943_=_C4032 ,C994_=_C996 ,C994_=_C1006 ,C994_=_C1214 ,C994_=_C1264 ,\nC994_=_C1525 ,C994_=_C1526 ,C994_=_C1527 ,C994_=_C1528 ,C994_=_C1530 ,C994_=_C1532 ,\nC994_=_C1533 ,C994_=_C1537 ,C994_=_C1538 ,C994_=_C1539 ,C996_=_C1006 ,C996_=_C1120 ,\nC996_=_C1191 ,C996_=_C1657 ,C996_=_C1724 ,C996_=_C1725 ,C996_=_C1726 ,C996_=_C1727 ,\nC996_=_C1728 ,C996_=_C1729 ,C996_=_C1730 ,C996_=_C1732 ,C996_=_C1734 ,C996_=_C1735 ,\nC996_=_C1738 ,C996_=_C1739 ,C996_=_C1742 ,C1006_=_C1546 ,C1006_=_C2093 ,C1006_=_C2734 ,\nC1006_=_C3000 ,C1006_=_C3086 ,C1006_=_C3210 ,C1006_=_C3211 ,C1006_=_C3212 ,C1006_=_C3217 ,\nC1006_=_C3218 ,C1006_=_C3220 ,C1006_=_C3221 ,C1006_=_C3222 ,C1020_=_C1032 ,C1020_=_C1047 ,\nC1020_=_C1213 ,C1020_=_C1405 ,C1020_=_C1407 ,C1020_=_C1408 ,C1020_=_C1409 ,C1020_=_C1413 ,\nC1020_=_C1414 ,C1020_=_C1415 ,C1020_=_C1416 ,C1020_=_C1420 ,C1020_=_C1421 ,C1020_=_C1422 ,\nC1020_=_C1423 ,C1020_=_C1425 ,C1032_=_C1564 ,C1032_=_C1625 ,C1032_=_C1663 ,C1032_=_C1947 ,\nC1032_=_C2092 ,C1032_=_C2482 ,C1032_=_C2844 ,C1032_=_C3102 ,C1032_=_C3103 ,C1032_=_C3104 ,\nC1032_=_C3105 ,C1032_=_C3106 ,C1032_=_C3107 ,C1032_=_C3110 ,C1032_=_C3111 ,C1032_=_C3112 ,\nC1032_=_C3113 ,C1032_=_C3114 ,C1032_=_C3115 ,C1032_=_C3116 ,C1047_=_C1067 ,C1047_=_C1213 ,\nC1047_=_C1405 ,C1047_=_C1407 ,C1047_=_C1408 ,C1047_=_C1409 ,C1047_=_C1413 ,C1047_=_C1414 ,\nC1047_=_C1415 ,C1047_=_C1416 ,C1047_=_C1420 ,C1047_=_C1421 ,C1047_=_C1422 ,C1047_=_C1423 ,\nC1047_=_C1425 ,C1067_=_C1234 ,C1067_=_C1260 ,C1067_=_C1305 ,C1067_=_C1580 ,C1067_=_C1639 ,\nC1067_=_C1678 ,C1067_=_C1827 ,C1067_=_C2022 ,C1067_=_C2067 ,C1067_=_C2375 ,C1067_=_C2500 ,\nC1067_=_C3467 ,C1067_=_C3640 ,C1067_=_C3651 ,C1067_=_C3750 ,C1067_=_C3979 ,C1067_=_C4018 ,\nC1067_=_C4023 ,C1067_=_C4075 ,C1067_=_C4090 ,C1090_=_C1611 ,C1090_=_C1952 ,C1090_=_C2039 ,\nC1090_=_C2575 ,C1090_=_C2760 ,C1090_=_C2791 ,C1090_=_C2855 ,C1090_=_C3024 ,C1090_=_C3069 ,\nC1090_=_C3354 ,C1090_=_C3427 ,C1090_=_C3544 ,C1090_=_C3685 ,C1090_=_C3831 ,C1090_=_C3891 ,\nC1090_=_C3913 ,C1090_=_C3914 ,C1090_=_C3915 ,C1090_=_C3916 ,C1090_=_C3917 ,C1090_=_C3918 ,\nC1118_=_C1120 ,C1118_=_C1133 ,C1118_=_C1135 ,C1118_=_C1263 ,C1118_=_C1479 ,C1118_=_C1480 ,\nC1118_=_C1481 ,C1118_=_C1482 ,C1118_=_C1483 ,C1118_=_C1484 ,C1118_=_C1485 ,C1118_=_C1486 ,\nC1118_=_C1487 ,C1118_=_C1489 ,C1118_=_C1490 ,C1118_=_C1491 ,C1118_=_C1492 ,C1118_=_C1493 ,\nC1118_=_C1494 ,C1118_=_C1495 ,C1118_=_C1498 ,C1118_=_C1499 ,C1118_=_C1500 ,C1118_=_C1501 ,\nC1120_=_C1133 ,C1120_=_C1135 ,C1120_=_C1191 ,C1120_=_C1657 ,C1120_=_C1724 ,C1120_=_C1725 ,\nC1120_=_C1726 ,C1120_=_C1727 ,C1120_=_C1728 ,C1120_=_C1729 ,C1120_=_C1730 ,C1120_=_C1732 ,\nC1120_=_C1734 ,C1120_=_C1735 ,C1120_=_C1738 ,C1120_=_C1739 ,C1120_=_C1742 ,C1133_=_C1135 ,\nC1133_=_C2082 ,C1133_=_C2104 ,C1133_=_C2177 ,C1133_=_C2198 ,C1133_=_C2319 ,C1133_=_C3268 ,\nC1133_=_C3289 ,C1133_=_C3426 ,C1133_=_C3543 ,C1133_=_C3659 ,C1133_=_C3910 ,C1135_=_C1259 ,\nC1135_=_C1301 ,C1135_=_C1555 ,C1135_=_C1635 ,C1135_=_C2018 ,C1135_=_C2063 ,C1135_=_C2086 ,\nC1135_=_C2320 ,C1135_=_C2747 ,C1135_=_C3012 ,C1135_=_C3233 ,C1135_=_C3270 ,C1135_=_C3293 ,\nC1135_=_C3545 ,C1135_=_C3661 ,C1135_=_C4002 ,C1135_=_C4032 ,C1164_=_C1167 ,C1164_=_C1168 ,\nC1164_=_C1170 ,C1164_=_C1171 ,C1164_=_C1172 ,C1164_=_C1173 ,C1164_=_C1176 ,C1164_=_C1178 ,\nC1164_=_C1181 ,C1164_=_C1182 ,C1164_=_C1183 ,C1164_=_C1184 ,C1164_=_C1185 ,C1164_=_C1186 ,\nC1164_=_C1187 ,C1164_=_C1379 ,C1167_=_C1168 ,C1167_=_C1170 ,C1167_=_C1171 ,C1167_=_C1172 ,\nC1167_=_C1173 ,C1167_=_C1176 ,C1167_=_C1178 ,C1167_=_C1181 ,C1167_=_C1182 ,C1167_=_C1183 ,\nC1167_=_C1184 ,C1167_=_C1185 ,C1167_=_C1186 ,C1167_=_C1187 ,C1167_=_C1546 ,C1167_=_C1555 ,\nC1168_=_C1170 ,C1168_=_C1171 ,C1168_=_C1172 ,C1168_=_C1173 ,C1168_=_C1176 ,C1168_=_C1178 ,\nC1168_=_C1181 ,C1168_=_C1182 ,C1168_=_C1183 ,C1168_=_C1184 ,C1168_=_C1185 ,C1168_=_C1186 ,\nC1168_=_C1187 ,C1170_=_C1171 ,C1170_=_C1172 ,C1170_=_C1173 ,C1170_=_C1176 ,C1170_=_C1178 ,\nC1170_=_C1181 ,C1170_=_C1182 ,C1170_=_C1183 ,C1170_=_C1184 ,C1170_=_C1185 ,C1170_=_C1186 ,\nC1170_=_C1187 ,C1170_=_C1408 ,C1170_=_C1525 ,C1170_=_C1726 ,C1170_=_C2092 ,C1170_=_C2093 ,\nC1170_=_C2095 ,C1170_=_C2103 ,C1170_=_C2104 ,C1170_=_C2105 ,C1171_=_C1172 ,C1171_=_C1173 ,\nC1171_=_C1176 ,C1171_=_C1178 ,C1171_=_C1181 ,C1171_=_C1182 ,C1171_=_C1183 ,C1171_=_C1184 ,\nC1171_=_C1185 ,C1171_=_C1186 ,C1171_=_C1187 ,C1172_=_C1173 ,C1172_=_C1176 ,C1172_=_C1178 ,\nC1172_=_C1181 ,C1172_=_C1182 ,C1172_=_C1183 ,C1172_=_C1184 ,C1172_=_C1185 ,C1172_=_C1186 ,\nC1172_=_C1187 ,C1173_=_C1176 ,C1173_=_C1178 ,C1173_=_C1181 ,C1173_=_C1182 ,C1173_=_C1183 ,\nC1173_=_C1184 ,C1173_=_C1185 ,C1173_=_C1186 ,C1173_=_C1187 ,C1173_=_C3069 ,C1176_=_C1178 ,\nC1176_=_C1181 ,C1176_=_C1182 ,C1176_=_C1183 ,C1176_=_C1184 ,C1176_=_C1185 ,C1176_=_C1186 ,\nC1176_=_C1187 ,C1178_=_C1181 ,C1178_=_C1182 ,C1178_=_C1183 ,C1178_=_C1184 ,C1178_=_C1185 ,\nC1178_=_C1186 ,C1178_=_C1187 ,C1181_=_C1182 ,C1181_=_C1183 ,C1181_=_C1184 ,C1181_=_C1185 ,\nC1181_=_C1186 ,C1181_=_C1187 ,C1182_=_C1183 ,C1182_=_C1184 ,C1182_=_C1185 ,C1182_=_C1186 ,\nC1182_=_C1187 ,C1183_=_C1184 ,C1183_=_C1185 ,C1183_=_C1186 ,C1183_=_C1187 ,C1184_=_C1185 ,\nC1184_=_C1186 ,C1184_=_C1187 ,C1184_=_C3947 ,C1185_=_C1186 ,C1185_=_C1187 ,C1186_=_C1187 ,\nC1186_=_C1425 ,C1186_=_C4090 ,C1191_=_C1657 ,C1191_=_C1724 ,C1191_=_C1725 ,C1191_=_C1726 ,\nC1191_=_C1727 ,C1191_=_C1728 ,C1191_=_C1729 ,C1191_=_C1730 ,C1191_=_C1732 ,C1191_=_C1734 ,\nC1191_=_C1735 ,C1191_=_C1738 ,C1191_=_C1739 ,C1191_=_C1742 ,C1213_=_C1214 ,C1213_=_C1231 ,\nC1213_=_C1234 ,C1213_=_C1405 ,C1213_=_C1407 ,C1213_=_C1408 ,C1213_=_C1409 ,C1213_=_C1413 ,\nC1213_=_C1414 ,C1213_=_C1415 ,C1213_=_C1416 ,C1213_=_C1420 ,C1213_=_C1421 ,C1213_=_C1422 ,\nC1213_=_C1423 ,C1213_=_C1425 ,C1214_=_C1231 ,C1214_=_C1234 ,C1214_=_C1264 ,C1214_=_C1525 ,\nC1214_=_C1526 ,C1214_=_C1527 ,C1214_=_C1528 ,C1214_=_C1530 ,C1214_=_C1532 ,C1214_=_C1533 ,\nC1214_=_C1537 ,C1214_=_C1538 ,C1214_=_C1539 ,C1231_=_C1234 ,C1231_=_C1280 ,C1231_=_C1914 ,\nC1231_=_C2105 ,C1231_=_C2355 ,C1231_=_C2437 ,C1231_=_C2744 ,C1231_=_C2793 ,C1231_=_C2950 ,\nC1231_=_C3244 ,C1231_=_C3472 ,C1231_=_C3519 ,C1231_=_C3691 ,C1231_=_C3946 ,C1231_=_C3947 ,\nC1234_=_C1260 ,C1234_=_C1305 ,C1234_=_C1580 ,C1234_=_C1639 ,C1234_=_C1678 ,C1234_=_C1827 ,\nC1234_=_C2022 ,C1234_=_C2067 ,C1234_=_C2375 ,C1234_=_C2500 ,C1234_=_C3467 ,C1234_=_C3640 ,\nC1234_=_C3651 ,C1234_=_C3750 ,C1234_=_C3979 ,C1234_=_C4018 ,C1234_=_C4023 ,C1234_=_C4075 ,\nC1234_=_C4090 ,C1251_=_C1258 ,C1251_=_C1259 ,C1251_=_C1260 ,C1251_=_C1295 ,C1251_=_C1379 ,\nC1251_=_C1627 ,C1251_=_C2011 ,C1251_=_C2053 ,C1251_=_C2095 ,C1251_=_C2333 ,C1251_=_C2586 ,\nC1251_=_C2754 ,C1251_=_C3252 ,C1251_=_C3329 ,C1251_=_C3331 ,C1258_=_C1259 ,C1258_=_C1260 ,\nC1258_=_C1299 ,C1258_=_C1632 ,C1258_=_C1780 ,C1258_=_C1840 ,C1258_=_C1953 ,C1258_=_C2016 ,\nC1258_=_C2062 ,C1258_=_C2178 ,C1258_=_C2857 ,C1258_=_C2886 ,C1258_=_C3307 ,C1258_=_C3355 ,\nC1258_=_C3832 ,C1258_=_C3883 ,C1258_=_C3934 ,C1258_=_C3936 ,C1258_=_C3937 ,C1258_=_C3939 ,\nC1259_=_C1260 ,C1259_=_C1301 ,C1259_=_C1555 ,C1259_=_C1635 ,C1259_=_C2018 ,C1259_=_C2063 ,\nC1259_=_C2086 ,C1259_=_C2320 ,C1259_=_C2747 ,C1259_=_C3012 ,C1259_=_C3233 ,C1259_=_C3270 ,\nC1259_=_C3293 ,C1259_=_C3545 ,C1259_=_C3661 ,C1259_=_C4002 ,C1259_=_C4032 ,C1260_=_C1305 ,\nC1260_=_C1580 ,C1260_=_C1639 ,C1260_=_C1678 ,C1260_=_C1827 ,C1260_=_C2022 ,C1260_=_C2067 ,\nC1260_=_C2375 ,C1260_=_C2500 ,C1260_=_C3467 ,C1260_=_C3640 ,C1260_=_C3651 ,C1260_=_C3750 ,\nC1260_=_C3979 ,C1260_=_C4018 ,C1260_=_C4023 ,C1260_=_C4075 ,C1260_=_C4090 ,C1263_=_C1264 ,\nC1263_=_C1280 ,C1263_=_C1479 ,C1263_=_C1480 ,C1263_=_C1481 ,C1263_=_C1482 ,C1263_=_C1483 ,\nC1263_=_C1484 ,C1263_=_C1485 ,C1263_=_C1486 ,C1263_=_C1487 ,C1263_=_C1489 ,C1263_=_C1490 ,\nC1263_=_C1491 ,C1263_=_C1492 ,C1263_=_C1493 ,C1263_=_C1494 ,C1263_=_C1495 ,C1263_=_C1498 ,\nC1263_=_C1499 ,C1263_=_C1500 ,C1263_=_C1501 ,C1264_=_C1280 ,C1264_=_C1525 ,C1264_=_C1526 ,\nC1264_=_C1527 ,C1264_=_C1528 ,C1264_=_C1530 ,C1264_=_C1532 ,C1264_=_C1533 ,C1264_=_C1537 ,\nC1264_=_C1538 ,C1264_=_C1539 ,C1280_=_C1914 ,C1280_=_C2105 ,C1280_=_C2355 ,C1280_=_C2437 ,\nC1280_=_C2744 ,C1280_=_C2793 ,C1280_=_C2950 ,C1280_=_C3244 ,C1280_=_C3472 ,C1280_=_C3519 ,\nC1280_=_C3691 ,C1280_=_C3946 ,C1280_=_C3947 ,C1295_=_C1297 ,C1295_=_C1299 ,C1295_=_C1301 ,\nC1295_=_C1305 ,C1295_=_C1379 ,C1295_=_C1627 ,C1295_=_C2011 ,C1295_=_C2053 ,C1295_=_C2095 ,\nC1295_=_C2333 ,C1295_=_C2586 ,C1295_=_C2754 ,C1295_=_C3252 ,C1295_=_C3329 ,C1295_=_C3331 ,\nC1297_=_C1299 ,C1297_=_C1301 ,C1297_=_C1305 ,C1297_=_C1610 ,C1297_=_C2038 ,C1297_=_C2081 ,\nC1297_=_C2103 ,C1297_=_C2157 ,C1297_=_C2758 ,C1297_=_C2868 ,C1297_=_C3022 ,C1297_=_C3425 ,\nC1297_=_C3841 ,C1297_=_C3843 ,C1297_=_C3844 ,C1297_=_C3845 ,C1297_=_C3846 ,C1297_=_C3847 ,\nC1297_=_C3848 ,C1299_=_C1301 ,C1299_=_C1305</w:t>
      </w:r>
    </w:p>
    <w:p>
      <w:pPr>
        <w:pStyle w:val="PreformattedText"/>
        <w:bidi w:val="0"/>
        <w:spacing w:before="0" w:after="0"/>
        <w:jc w:val="left"/>
        <w:rPr/>
      </w:pPr>
      <w:r>
        <w:rPr/>
        <w:t xml:space="preserve"> </w:t>
      </w:r>
      <w:r>
        <w:rPr/>
        <w:t>,C1299_=_C1632 ,C1299_=_C1780 ,C1299_=_C1840 ,\nC1299_=_C1953 ,C1299_=_C2016 ,C1299_=_C2062 ,C1299_=_C2178 ,C1299_=_C2857 ,C1299_=_C2886 ,\nC1299_=_C3307 ,C1299_=_C3355 ,C1299_=_C3832 ,C1299_=_C3883 ,C1299_=_C3934 ,C1299_=_C3936 ,\nC1299_=_C3937 ,C1299_=_C3939 ,C1301_=_C1305 ,C1301_=_C1555 ,C1301_=_C1635 ,C1301_=_C2018 ,\nC1301_=_C2063 ,C1301_=_C2086 ,C1301_=_C2320 ,C1301_=_C2747 ,C1301_=_C3012 ,C1301_=_C3233 ,\nC1301_=_C3270 ,C1301_=_C3293 ,C1301_=_C3545 ,C1301_=_C3661 ,C1301_=_C4002 ,C1301_=_C4032 ,\nC1305_=_C1580 ,C1305_=_C1639 ,C1305_=_C1678 ,C1305_=_C1827 ,C1305_=_C2022 ,C1305_=_C2067 ,\nC1305_=_C2375 ,C1305_=_C2500 ,C1305_=_C3467 ,C1305_=_C3640 ,C1305_=_C3651 ,C1305_=_C3750 ,\nC1305_=_C3979 ,C1305_=_C4018 ,C1305_=_C4023 ,C1305_=_C4075 ,C1305_=_C4090 ,C1379_=_C1627 ,\nC1379_=_C2011 ,C1379_=_C2053 ,C1379_=_C2095 ,C1379_=_C2333 ,C1379_=_C2586 ,C1379_=_C2754 ,\nC1379_=_C3252 ,C1379_=_C3329 ,C1379_=_C3331 ,C1405_=_C1407 ,C1405_=_C1408 ,C1405_=_C1409 ,\nC1405_=_C1413 ,C1405_=_C1414 ,C1405_=_C1415 ,C1405_=_C1416 ,C1405_=_C1420 ,C1405_=_C1421 ,\nC1405_=_C1422 ,C1405_=_C1423 ,C1405_=_C1425 ,C1405_=_C1625 ,C1405_=_C1627 ,C1405_=_C1632 ,\nC1405_=_C1635 ,C1405_=_C1639 ,C1407_=_C1408 ,C1407_=_C1409 ,C1407_=_C1413 ,C1407_=_C1414 ,\nC1407_=_C1415 ,C1407_=_C1416 ,C1407_=_C1420 ,C1407_=_C1421 ,C1407_=_C1422 ,C1407_=_C1423 ,\nC1407_=_C1425 ,C1407_=_C1479 ,C1407_=_C1827 ,C1408_=_C1409 ,C1408_=_C1413 ,C1408_=_C1414 ,\nC1408_=_C1415 ,C1408_=_C1416 ,C1408_=_C1420 ,C1408_=_C1421 ,C1408_=_C1422 ,C1408_=_C1423 ,\nC1408_=_C1425 ,C1408_=_C1525 ,C1408_=_C1726 ,C1408_=_C2092 ,C1408_=_C2093 ,C1408_=_C2095 ,\nC1408_=_C2103 ,C1408_=_C2104 ,C1408_=_C2105 ,C1409_=_C1413 ,C1409_=_C1414 ,C1409_=_C1415 ,\nC1409_=_C1416 ,C1409_=_C1420 ,C1409_=_C1421 ,C1409_=_C1422 ,C1409_=_C1423 ,C1409_=_C1425 ,\nC1409_=_C2375 ,C1413_=_C1414 ,C1413_=_C1415 ,C1413_=_C1416 ,C1413_=_C1420 ,C1413_=_C1421 ,\nC1413_=_C1422 ,C1413_=_C1423 ,C1413_=_C1425 ,C1413_=_C3651 ,C1414_=_C1415 ,C1414_=_C1416 ,\nC1414_=_C1420 ,C1414_=_C1421 ,C1414_=_C1422 ,C1414_=_C1423 ,C1414_=_C1425 ,C1414_=_C1492 ,\nC1414_=_C3750 ,C1415_=_C1416 ,C1415_=_C1420 ,C1415_=_C1421 ,C1415_=_C1422 ,C1415_=_C1423 ,\nC1415_=_C1425 ,C1415_=_C3105 ,C1416_=_C1420 ,C1416_=_C1421 ,C1416_=_C1422 ,C1416_=_C1423 ,\nC1416_=_C1425 ,C1416_=_C3106 ,C1420_=_C1421 ,C1420_=_C1422 ,C1420_=_C1423 ,C1420_=_C1425 ,\nC1420_=_C3111 ,C1420_=_C3845 ,C1421_=_C1422 ,C1421_=_C1423 ,C1421_=_C1425 ,C1421_=_C4018 ,\nC1422_=_C1423 ,C1422_=_C1425 ,C1422_=_C3113 ,C1423_=_C1425 ,C1423_=_C3116 ,C1425_=_C4090 ,\nC1479_=_C1480 ,C1479_=_C1481 ,C1479_=_C1482 ,C1479_=_C1483 ,C1479_=_C1484 ,C1479_=_C1485 ,\nC1479_=_C1486 ,C1479_=_C1487 ,C1479_=_C1489 ,C1479_=_C1490 ,C1479_=_C1491 ,C1479_=_C1492 ,\nC1479_=_C1493 ,C1479_=_C1494 ,C1479_=_C1495 ,C1479_=_C1498 ,C1479_=_C1499 ,C1479_=_C1500 ,\nC1479_=_C1501 ,C1479_=_C1827 ,C1480_=_C1481 ,C1480_=_C1482 ,C1480_=_C1483 ,C1480_=_C1484 ,\nC1480_=_C1485 ,C1480_=_C1486 ,C1480_=_C1487 ,C1480_=_C1489 ,C1480_=_C1490 ,C1480_=_C1491 ,\nC1480_=_C1492 ,C1480_=_C1493 ,C1480_=_C1494 ,C1480_=_C1495 ,C1480_=_C1498 ,C1480_=_C1499 ,\nC1480_=_C1500 ,C1480_=_C1501 ,C1480_=_C1947 ,C1480_=_C1952 ,C1480_=_C1953 ,C1481_=_C1482 ,\nC1481_=_C1483 ,C1481_=_C1484 ,C1481_=_C1485 ,C1481_=_C1486 ,C1481_=_C1487 ,C1481_=_C1489 ,\nC1481_=_C1490 ,C1481_=_C1491 ,C1481_=_C1492 ,C1481_=_C1493 ,C1481_=_C1494 ,C1481_=_C1495 ,\nC1481_=_C1498 ,C1481_=_C1499 ,C1481_=_C1500 ,C1481_=_C1501 ,C1482_=_C1483 ,C1482_=_C1484 ,\nC1482_=_C1485 ,C1482_=_C1486 ,C1482_=_C1487 ,C1482_=_C1489 ,C1482_=_C1490 ,C1482_=_C1491 ,\nC1482_=_C1492 ,C1482_=_C1493 ,C1482_=_C1494 ,C1482_=_C1495 ,C1482_=_C1498 ,C1482_=_C1499 ,\nC1482_=_C1500 ,C1482_=_C1501 ,C1483_=_C1484 ,C1483_=_C1485 ,C1483_=_C1486 ,C1483_=_C1487 ,\nC1483_=_C1489 ,C1483_=_C1490 ,C1483_=_C1491 ,C1483_=_C1492 ,C1483_=_C1493 ,C1483_=_C1494 ,\nC1483_=_C1495 ,C1483_=_C1498 ,C1483_=_C1499 ,C1483_=_C1500 ,C1483_=_C1501 ,C1484_=_C1485 ,\nC1484_=_C1486 ,C1484_=_C1487 ,C1484_=_C1489 ,C1484_=_C1490 ,C1484_=_C1491 ,C1484_=_C1492 ,\nC1484_=_C1493 ,C1484_=_C1494 ,C1484_=_C1495 ,C1484_=_C1498 ,C1484_=_C1499 ,C1484_=_C1500 ,\nC1484_=_C1501 ,C1485_=_C1486 ,C1485_=_C1487 ,C1485_=_C1489 ,C1485_=_C1490 ,C1485_=_C1491 ,\nC1485_=_C1492 ,C1485_=_C1493 ,C1485_=_C1494 ,C1485_=_C1495 ,C1485_=_C1498 ,C1485_=_C1499 ,\nC1485_=_C1500 ,C1485_=_C1501 ,C1486_=_C1487 ,C1486_=_C1489 ,C1486_=_C1490 ,C1486_=_C1491 ,\nC1486_=_C1492 ,C1486_=_C1493 ,C1486_=_C1494 ,C1486_=_C1495 ,C1486_=_C1498 ,C1486_=_C1499 ,\nC1486_=_C1500 ,C1486_=_C1501 ,C1486_=_C2844 ,C1486_=_C2855 ,C1486_=_C2857 ,C1487_=_C1489 ,\nC1487_=_C1490 ,C1487_=_C1491 ,C1487_=_C1492 ,C1487_=_C1493 ,C1487_=_C1494 ,C1487_=_C1495 ,\nC1487_=_C1498 ,C1487_=_C1499 ,C1487_=_C1500 ,C1487_=_C1501 ,C1489_=_C1490 ,C1489_=_C1491 ,\nC1489_=_C1492 ,C1489_=_C1493 ,C1489_=_C1494 ,C1489_=_C1495 ,C1489_=_C1498 ,C1489_=_C1499 ,\nC1489_=_C1500 ,C1489_=_C1501 ,C1490_=_C1491 ,C1490_=_C1492 ,C1490_=_C1493 ,C1490_=_C1494 ,\nC1490_=_C1495 ,C1490_=_C1498 ,C1490_=_C1499 ,C1490_=_C1500 ,C1490_=_C1501 ,C1490_=_C3102 ,\nC1490_=_C3354 ,C1490_=_C3355 ,C1491_=_C1492 ,C1491_=_C1493 ,C1491_=_C1494 ,C1491_=_C1495 ,\nC1491_=_C1498 ,C1491_=_C1499 ,C1491_=_C1500 ,C1491_=_C1501 ,C1491_=_C3685 ,C1492_=_C1493 ,\nC1492_=_C1494 ,C1492_=_C1495 ,C1492_=_C1498 ,C1492_=_C1499 ,C1492_=_C1500 ,C1492_=_C1501 ,\nC1492_=_C3750 ,C1493_=_C1494 ,C1493_=_C1495 ,C1493_=_C1498 ,C1493_=_C1499 ,C1493_=_C1500 ,\nC1493_=_C1501 ,C1494_=_C1495 ,C1494_=_C1498 ,C1494_=_C1499 ,C1494_=_C1500 ,C1494_=_C1501 ,\nC1494_=_C3107 ,C1494_=_C3831 ,C1494_=_C3832 ,C1495_=_C1498 ,C1495_=_C1499 ,C1495_=_C1500 ,\nC1495_=_C1501 ,C1498_=_C1499 ,C1498_=_C1500 ,C1498_=_C1501 ,C1499_=_C1500 ,C1499_=_C1501 ,\nC1500_=_C1501 ,C1500_=_C3115 ,C1500_=_C3916 ,C1500_=_C3937 ,C1525_=_C1526 ,C1525_=_C1527 ,\nC1525_=_C1528 ,C1525_=_C1530 ,C1525_=_C1532 ,C1525_=_C1533 ,C1525_=_C1537 ,C1525_=_C1538 ,\nC1525_=_C1539 ,C1525_=_C1726 ,C1525_=_C2092 ,C1525_=_C2093 ,C1525_=_C2095 ,C1525_=_C2103 ,\nC1525_=_C2104 ,C1525_=_C2105 ,C1526_=_C1527 ,C1526_=_C1528 ,C1526_=_C1530 ,C1526_=_C1532 ,\nC1526_=_C1533 ,C1526_=_C1537 ,C1526_=_C1538 ,C1526_=_C1539 ,C1526_=_C2437 ,C1527_=_C1528 ,\nC1527_=_C1530 ,C1527_=_C1532 ,C1527_=_C1533 ,C1527_=_C1537 ,C1527_=_C1538 ,C1527_=_C1539 ,\nC1527_=_C2791 ,C1527_=_C2793 ,C1528_=_C1530 ,C1528_=_C1532 ,C1528_=_C1533 ,C1528_=_C1537 ,\nC1528_=_C1538 ,C1528_=_C1539 ,C1528_=_C3086 ,C1530_=_C1532 ,C1530_=_C1533 ,C1530_=_C1537 ,\nC1530_=_C1538 ,C1530_=_C1539 ,C1530_=_C1732 ,C1530_=_C3211 ,C1530_=_C3268 ,C1530_=_C3270 ,\nC1532_=_C1533 ,C1532_=_C1537 ,C1532_=_C1538 ,C1532_=_C1539 ,C1532_=_C3519 ,C1533_=_C1537 ,\nC1533_=_C1538 ,C1533_=_C1539 ,C1533_=_C3691 ,C1537_=_C1538 ,C1537_=_C1539 ,C1537_=_C3217 ,\nC1537_=_C3934 ,C1538_=_C1539 ,C1538_=_C3221 ,C1539_=_C3222 ,C1539_=_C3848 ,C1546_=_C1555 ,\nC1546_=_C2093 ,C1546_=_C2734 ,C1546_=_C3000 ,C1546_=_C3086 ,C1546_=_C3210 ,C1546_=_C3211 ,\nC1546_=_C3212 ,C1546_=_C3217 ,C1546_=_C3218 ,C1546_=_C3220 ,C1546_=_C3221 ,C1546_=_C3222 ,\nC1555_=_C1635 ,C1555_=_C2018 ,C1555_=_C2063 ,C1555_=_C2086 ,C1555_=_C2320 ,C1555_=_C2747 ,\nC1555_=_C3012 ,C1555_=_C3233 ,C1555_=_C3270 ,C1555_=_C3293 ,C1555_=_C3545 ,C1555_=_C3661 ,\nC1555_=_C4002 ,C1555_=_C4032 ,C1564_=_C1580 ,C1564_=_C1625 ,C1564_=_C1663 ,C1564_=_C1947 ,\nC1564_=_C2092 ,C1564_=_C2482 ,C1564_=_C2844 ,C1564_=_C3102 ,C1564_=_C3103 ,C1564_=_C3104 ,\nC1564_=_C3105 ,C1564_=_C3106 ,C1564_=_C3107 ,C1564_=_C3110 ,C1564_=_C3111 ,C1564_=_C3112 ,\nC1564_=_C3113 ,C1564_=_C3114 ,C1564_=_C3115 ,C1564_=_C3116 ,C1580_=_C1639 ,C1580_=_C1678 ,\nC1580_=_C1827 ,C1580_=_C2022 ,C1580_=_C2067 ,C1580_=_C2375 ,C1580_=_C2500 ,C1580_=_C3467 ,\nC1580_=_C3640 ,C1580_=_C3651 ,C1580_=_C3750 ,C1580_=_C3979 ,C1580_=_C4018 ,C1580_=_C4023 ,\nC1580_=_C4075 ,C1580_=_C4090 ,C1610_=_C1611 ,C1610_=_C2038 ,C1610_=_C2081 ,C1610_=_C2103 ,\nC1610_=_C2157 ,C1610_=_C2758 ,C1610_=_C2868 ,C1610_=_C3022 ,C1610_=_C3425 ,C1610_=_C3841 ,\nC1610_=_C3843 ,C1610_=_C3844 ,C1610_=_C3845 ,C1610_=_C3846 ,C1610_=_C3847 ,C1610_=_C3848 ,\nC1611_=_C1952 ,C1611_=_C2039 ,C1611_=_C2575 ,C1611_=_C2760 ,C1611_=_C2791 ,C1611_=_C2855 ,\nC1611_=_C3024 ,C1611_=_C3069 ,C1611_=_C3354 ,C1611_=_C3427 ,C1611_=_C3544 ,C1611_=_C3685 ,\nC1611_=_C3831 ,C1611_=_C3891 ,C1611_=_C3913 ,C1611_=_C3914 ,C1611_=_C3915 ,C1611_=_C3916 ,\nC1611_=_C3917 ,C1611_=_C3918 ,C1625_=_C1627 ,C1625_=_C1632 ,C1625_=_C1635 ,C1625_=_C1639 ,\nC1625_=_C1663 ,C1625_=_C1947 ,C1625_=_C2092 ,C1625_=_C2482 ,C1625_=_C2844 ,C1625_=_C3102 ,\nC1625_=_C3103 ,C1625_=_C3104 ,C1625_=_C3105 ,C1625_=_C3106 ,C1625_=_C3107 ,C1625_=_C3110 ,\nC1625_=_C3111 ,C1625_=_C3112 ,C1625_=_C3113 ,C1625_=_C3114 ,C1625_=_C3115 ,C1625_=_C3116 ,\nC1627_=_C1632 ,C1627_=_C1635 ,C1627_=_C1639 ,C1627_=_C2011 ,C1627_=_C2053 ,C1627_=_C2095 ,\nC1627_=_C2333 ,C1627_=_C2586 ,C1627_=_C2754 ,C1627_=_C3252 ,C1627_=_C3329 ,C1627_=_C3331 ,\nC1632_=_C1635 ,C1632_=_C1639 ,C1632_=_C1780 ,C1632_=_C1840 ,C1632_=_C1953 ,C1632_=_C2016 ,\nC1632_=_C2062 ,C1632_=_C2178 ,C1632_=_C2857 ,C1632_=_C2886 ,C1632_=_C3307 ,C1632_=_C3355 ,\nC1632_=_C3832 ,C1632_=_C3883 ,C1632_=_C3934 ,C1632_=_C3936 ,C1632_=_C3937 ,C1632_=_C3939 ,\nC1635_=_C1639 ,C1635_=_C2018 ,C1635_=_C2063 ,C1635_=_C2086 ,C1635_=_C2320 ,C1635_=_C2747 ,\nC1635_=_C3012 ,C1635_=_C3233 ,C1635_=_C3270 ,C1635_=_C3293 ,C1635_=_C3545 ,C1635_=_C3661 ,\nC1635_=_C4002 ,C1635_=_C4032 ,C1639_=_C1678 ,C1639_=_C1827 ,C1639_=_C2022 ,C1639_=_C2067 ,\nC1639_=_C2375 ,C1639_=_C2500 ,C1639_=_C3467 ,C1639_=_C3640 ,C1639_=_C3651 ,C1639_=_C3750 ,\nC1639_=_C3979 ,C1639_=_C4018 ,C1639_=_C4023 ,C1639_=_C4075 ,C1639_=_C4090 ,C1657_=_C1663 ,\nC1657_=_C1678 ,C1657_=_C1724 ,C1657_=_C1725 ,C1657_=_C1726 ,C1657_=_C1727 ,C1657_=_C1728 ,\nC1657_=_C1729 ,C1657_=_C1730 ,C1657_=_C1732 ,C1657_=_C1734 ,C1657_=_C1735 ,C1657_=_C1738 ,\nC1657_=_C1739 ,C1657_=_C1742 ,C1663_=_C1678 ,C1663_=_C1947 ,C1663_=_C2092 ,C1663_=_C2482 ,\nC1663_=_C2844 ,C1663_=_C3102 ,C1663_=_C3103 ,C1663_=_C3104 ,C1663_=_C3105 ,C1663_=_C3106 ,\nC1663_=_C3107</w:t>
      </w:r>
    </w:p>
    <w:p>
      <w:pPr>
        <w:pStyle w:val="PreformattedText"/>
        <w:bidi w:val="0"/>
        <w:spacing w:before="0" w:after="0"/>
        <w:jc w:val="left"/>
        <w:rPr/>
      </w:pPr>
      <w:r>
        <w:rPr/>
        <w:t xml:space="preserve"> </w:t>
      </w:r>
      <w:r>
        <w:rPr/>
        <w:t>,C1663_=_C3110 ,C1663_=_C3111 ,C1663_=_C3112 ,C1663_=_C3113 ,C1663_=_C3114 ,\nC1663_=_C3115 ,C1663_=_C3116 ,C1678_=_C1827 ,C1678_=_C2022 ,C1678_=_C2067 ,C1678_=_C2375 ,\nC1678_=_C2500 ,C1678_=_C3467 ,C1678_=_C3640 ,C1678_=_C3651 ,C1678_=_C3750 ,C1678_=_C3979 ,\nC1678_=_C4018 ,C1678_=_C4023 ,C1678_=_C4075 ,C1678_=_C4090 ,C1724_=_C1725 ,C1724_=_C1726 ,\nC1724_=_C1727 ,C1724_=_C1728 ,C1724_=_C1729 ,C1724_=_C1730 ,C1724_=_C1732 ,C1724_=_C1734 ,\nC1724_=_C1735 ,C1724_=_C1738 ,C1724_=_C1739 ,C1724_=_C1742 ,C1725_=_C1726 ,C1725_=_C1727 ,\nC1725_=_C1728 ,C1725_=_C1729 ,C1725_=_C1730 ,C1725_=_C1732 ,C1725_=_C1734 ,C1725_=_C1735 ,\nC1725_=_C1738 ,C1725_=_C1739 ,C1725_=_C1742 ,C1725_=_C2081 ,C1725_=_C2082 ,C1725_=_C2086 ,\nC1726_=_C1727 ,C1726_=_C1728 ,C1726_=_C1729 ,C1726_=_C1730 ,C1726_=_C1732 ,C1726_=_C1734 ,\nC1726_=_C1735 ,C1726_=_C1738 ,C1726_=_C1739 ,C1726_=_C1742 ,C1726_=_C2092 ,C1726_=_C2093 ,\nC1726_=_C2095 ,C1726_=_C2103 ,C1726_=_C2104 ,C1726_=_C2105 ,C1727_=_C1728 ,C1727_=_C1729 ,\nC1727_=_C1730 ,C1727_=_C1732 ,C1727_=_C1734 ,C1727_=_C1735 ,C1727_=_C1738 ,C1727_=_C1739 ,\nC1727_=_C1742 ,C1727_=_C2157 ,C1728_=_C1729 ,C1728_=_C1730 ,C1728_=_C1732 ,C1728_=_C1734 ,\nC1728_=_C1735 ,C1728_=_C1738 ,C1728_=_C1739 ,C1728_=_C1742 ,C1728_=_C2319 ,C1728_=_C2320 ,\nC1729_=_C1730 ,C1729_=_C1732 ,C1729_=_C1734 ,C1729_=_C1735 ,C1729_=_C1738 ,C1729_=_C1739 ,\nC1729_=_C1742 ,C1729_=_C3000 ,C1729_=_C3012 ,C1730_=_C1732 ,C1730_=_C1734 ,C1730_=_C1735 ,\nC1730_=_C1738 ,C1730_=_C1739 ,C1730_=_C1742 ,C1732_=_C1734 ,C1732_=_C1735 ,C1732_=_C1738 ,\nC1732_=_C1739 ,C1732_=_C1742 ,C1732_=_C3211 ,C1732_=_C3268 ,C1732_=_C3270 ,C1734_=_C1735 ,\nC1734_=_C1738 ,C1734_=_C1739 ,C1734_=_C1742 ,C1734_=_C3543 ,C1734_=_C3544 ,C1734_=_C3545 ,\nC1735_=_C1738 ,C1735_=_C1739 ,C1735_=_C1742 ,C1735_=_C3659 ,C1735_=_C3661 ,C1738_=_C1739 ,\nC1738_=_C1742 ,C1739_=_C1742 ,C1780_=_C1840 ,C1780_=_C1953 ,C1780_=_C2016 ,C1780_=_C2062 ,\nC1780_=_C2178 ,C1780_=_C2857 ,C1780_=_C2886 ,C1780_=_C3307 ,C1780_=_C3355 ,C1780_=_C3832 ,\nC1780_=_C3883 ,C1780_=_C3934 ,C1780_=_C3936 ,C1780_=_C3937 ,C1780_=_C3939 ,C1827_=_C2022 ,\nC1827_=_C2067 ,C1827_=_C2375 ,C1827_=_C2500 ,C1827_=_C3467 ,C1827_=_C3640 ,C1827_=_C3651 ,\nC1827_=_C3750 ,C1827_=_C3979 ,C1827_=_C4018 ,C1827_=_C4023 ,C1827_=_C4075 ,C1827_=_C4090 ,\nC1840_=_C1953 ,C1840_=_C2016 ,C1840_=_C2062 ,C1840_=_C2178 ,C1840_=_C2857 ,C1840_=_C2886 ,\nC1840_=_C3307 ,C1840_=_C3355 ,C1840_=_C3832 ,C1840_=_C3883 ,C1840_=_C3934 ,C1840_=_C3936 ,\nC1840_=_C3937 ,C1840_=_C3939 ,C1914_=_C2105 ,C1914_=_C2355 ,C1914_=_C2437 ,C1914_=_C2744 ,\nC1914_=_C2793 ,C1914_=_C2950 ,C1914_=_C3244 ,C1914_=_C3472 ,C1914_=_C3519 ,C1914_=_C3691 ,\nC1914_=_C3946 ,C1914_=_C3947 ,C1947_=_C1952 ,C1947_=_C1953 ,C1947_=_C2092 ,C1947_=_C2482 ,\nC1947_=_C2844 ,C1947_=_C3102 ,C1947_=_C3103 ,C1947_=_C3104 ,C1947_=_C3105 ,C1947_=_C3106 ,\nC1947_=_C3107 ,C1947_=_C3110 ,C1947_=_C3111 ,C1947_=_C3112 ,C1947_=_C3113 ,C1947_=_C3114 ,\nC1947_=_C3115 ,C1947_=_C3116 ,C1952_=_C1953 ,C1952_=_C2039 ,C1952_=_C2575 ,C1952_=_C2760 ,\nC1952_=_C2791 ,C1952_=_C2855 ,C1952_=_C3024 ,C1952_=_C3069 ,C1952_=_C3354 ,C1952_=_C3427 ,\nC1952_=_C3544 ,C1952_=_C3685 ,C1952_=_C3831 ,C1952_=_C3891 ,C1952_=_C3913 ,C1952_=_C3914 ,\nC1952_=_C3915 ,C1952_=_C3916 ,C1952_=_C3917 ,C1952_=_C3918 ,C1953_=_C2016 ,C1953_=_C2062 ,\nC1953_=_C2178 ,C1953_=_C2857 ,C1953_=_C2886 ,C1953_=_C3307 ,C1953_=_C3355 ,C1953_=_C3832 ,\nC1953_=_C3883 ,C1953_=_C3934 ,C1953_=_C3936 ,C1953_=_C3937 ,C1953_=_C3939 ,C2011_=_C2016 ,\nC2011_=_C2018 ,C2011_=_C2022 ,C2011_=_C2053 ,C2011_=_C2095 ,C2011_=_C2333 ,C2011_=_C2586 ,\nC2011_=_C2754 ,C2011_=_C3252 ,C2011_=_C3329 ,C2011_=_C3331 ,C2016_=_C2018 ,C2016_=_C2022 ,\nC2016_=_C2062 ,C2016_=_C2178 ,C2016_=_C2857 ,C2016_=_C2886 ,C2016_=_C3307 ,C2016_=_C3355 ,\nC2016_=_C3832 ,C2016_=_C3883 ,C2016_=_C3934 ,C2016_=_C3936 ,C2016_=_C3937 ,C2016_=_C3939 ,\nC2018_=_C2022 ,C2018_=_C2063 ,C2018_=_C2086 ,C2018_=_C2320 ,C2018_=_C2747 ,C2018_=_C3012 ,\nC2018_=_C3233 ,C2018_=_C3270 ,C2018_=_C3293 ,C2018_=_C3545 ,C2018_=_C3661 ,C2018_=_C4002 ,\nC2018_=_C4032 ,C2022_=_C2067 ,C2022_=_C2375 ,C2022_=_C2500 ,C2022_=_C3467 ,C2022_=_C3640 ,\nC2022_=_C3651 ,C2022_=_C3750 ,C2022_=_C3979 ,C2022_=_C4018 ,C2022_=_C4023 ,C2022_=_C4075 ,\nC2022_=_C4090 ,C2038_=_C2039 ,C2038_=_C2081 ,C2038_=_C2103 ,C2038_=_C2157 ,C2038_=_C2758 ,\nC2038_=_C2868 ,C2038_=_C3022 ,C2038_=_C3425 ,C2038_=_C3841 ,C2038_=_C3843 ,C2038_=_C3844 ,\nC2038_=_C3845 ,C2038_=_C3846 ,C2038_=_C3847 ,C2038_=_C3848 ,C2039_=_C2575 ,C2039_=_C2760 ,\nC2039_=_C2791 ,C2039_=_C2855 ,C2039_=_C3024 ,C2039_=_C3069 ,C2039_=_C3354 ,C2039_=_C3427 ,\nC2039_=_C3544 ,C2039_=_C3685 ,C2039_=_C3831 ,C2039_=_C3891 ,C2039_=_C3913 ,C2039_=_C3914 ,\nC2039_=_C3915 ,C2039_=_C3916 ,C2039_=_C3917 ,C2039_=_C3918 ,C2053_=_C2062 ,C2053_=_C2063 ,\nC2053_=_C2067 ,C2053_=_C2095 ,C2053_=_C2333 ,C2053_=_C2586 ,C2053_=_C2754 ,C2053_=_C3252 ,\nC2053_=_C3329 ,C2053_=_C3331 ,C2062_=_C2063 ,C2062_=_C2067 ,C2062_=_C2178 ,C2062_=_C2857 ,\nC2062_=_C2886 ,C2062_=_C3307 ,C2062_=_C3355 ,C2062_=_C3832 ,C2062_=_C3883 ,C2062_=_C3934 ,\nC2062_=_C3936 ,C2062_=_C3937 ,C2062_=_C3939 ,C2063_=_C2067 ,C2063_=_C2086 ,C2063_=_C2320 ,\nC2063_=_C2747 ,C2063_=_C3012 ,C2063_=_C3233 ,C2063_=_C3270 ,C2063_=_C3293 ,C2063_=_C3545 ,\nC2063_=_C3661 ,C2063_=_C4002 ,C2063_=_C4032 ,C2067_=_C2375 ,C2067_=_C2500 ,C2067_=_C3467 ,\nC2067_=_C3640 ,C2067_=_C3651 ,C2067_=_C3750 ,C2067_=_C3979 ,C2067_=_C4018 ,C2067_=_C4023 ,\nC2067_=_C4075 ,C2067_=_C4090 ,C2081_=_C2082 ,C2081_=_C2086 ,C2081_=_C2103 ,C2081_=_C2157 ,\nC2081_=_C2758 ,C2081_=_C2868 ,C2081_=_C3022 ,C2081_=_C3425 ,C2081_=_C3841 ,C2081_=_C3843 ,\nC2081_=_C3844 ,C2081_=_C3845 ,C2081_=_C3846 ,C2081_=_C3847 ,C2081_=_C3848 ,C2082_=_C2086 ,\nC2082_=_C2104 ,C2082_=_C2177 ,C2082_=_C2198 ,C2082_=_C2319 ,C2082_=_C3268 ,C2082_=_C3289 ,\nC2082_=_C3426 ,C2082_=_C3543 ,C2082_=_C3659 ,C2082_=_C3910 ,C2086_=_C2320 ,C2086_=_C2747 ,\nC2086_=_C3012 ,C2086_=_C3233 ,C2086_=_C3270 ,C2086_=_C3293 ,C2086_=_C3545 ,C2086_=_C3661 ,\nC2086_=_C4002 ,C2086_=_C4032 ,C2092_=_C2093 ,C2092_=_C2095 ,C2092_=_C2103 ,C2092_=_C2104 ,\nC2092_=_C2105 ,C2092_=_C2482 ,C2092_=_C2844 ,C2092_=_C3102 ,C2092_=_C3103 ,C2092_=_C3104 ,\nC2092_=_C3105 ,C2092_=_C3106 ,C2092_=_C3107 ,C2092_=_C3110 ,C2092_=_C3111 ,C2092_=_C3112 ,\nC2092_=_C3113 ,C2092_=_C3114 ,C2092_=_C3115 ,C2092_=_C3116 ,C2093_=_C2095 ,C2093_=_C2103 ,\nC2093_=_C2104 ,C2093_=_C2105 ,C2093_=_C2734 ,C2093_=_C3000 ,C2093_=_C3086 ,C2093_=_C3210 ,\nC2093_=_C3211 ,C2093_=_C3212 ,C2093_=_C3217 ,C2093_=_C3218 ,C2093_=_C3220 ,C2093_=_C3221 ,\nC2093_=_C3222 ,C2095_=_C2103 ,C2095_=_C2104 ,C2095_=_C2105 ,C2095_=_C2333 ,C2095_=_C2586 ,\nC2095_=_C2754 ,C2095_=_C3252 ,C2095_=_C3329 ,C2095_=_C3331 ,C2103_=_C2104 ,C2103_=_C2105 ,\nC2103_=_C2157 ,C2103_=_C2758 ,C2103_=_C2868 ,C2103_=_C3022 ,C2103_=_C3425 ,C2103_=_C3841 ,\nC2103_=_C3843 ,C2103_=_C3844 ,C2103_=_C3845 ,C2103_=_C3846 ,C2103_=_C3847 ,C2103_=_C3848 ,\nC2104_=_C2105 ,C2104_=_C2177 ,C2104_=_C2198 ,C2104_=_C2319 ,C2104_=_C3268 ,C2104_=_C3289 ,\nC2104_=_C3426 ,C2104_=_C3543 ,C2104_=_C3659 ,C2104_=_C3910 ,C2105_=_C2355 ,C2105_=_C2437 ,\nC2105_=_C2744 ,C2105_=_C2793 ,C2105_=_C2950 ,C2105_=_C3244 ,C2105_=_C3472 ,C2105_=_C3519 ,\nC2105_=_C3691 ,C2105_=_C3946 ,C2105_=_C3947 ,C2157_=_C2758 ,C2157_=_C2868 ,C2157_=_C3022 ,\nC2157_=_C3425 ,C2157_=_C3841 ,C2157_=_C3843 ,C2157_=_C3844 ,C2157_=_C3845 ,C2157_=_C3846 ,\nC2157_=_C3847 ,C2157_=_C3848 ,C2177_=_C2178 ,C2177_=_C2198 ,C2177_=_C2319 ,C2177_=_C3268 ,\nC2177_=_C3289 ,C2177_=_C3426 ,C2177_=_C3543 ,C2177_=_C3659 ,C2177_=_C3910 ,C2178_=_C2857 ,\nC2178_=_C2886 ,C2178_=_C3307 ,C2178_=_C3355 ,C2178_=_C3832 ,C2178_=_C3883 ,C2178_=_C3934 ,\nC2178_=_C3936 ,C2178_=_C3937 ,C2178_=_C3939 ,C2198_=_C2319 ,C2198_=_C3268 ,C2198_=_C3289 ,\nC2198_=_C3426 ,C2198_=_C3543 ,C2198_=_C3659 ,C2198_=_C3910 ,C2319_=_C2320 ,C2319_=_C3268 ,\nC2319_=_C3289 ,C2319_=_C3426 ,C2319_=_C3543 ,C2319_=_C3659 ,C2319_=_C3910 ,C2320_=_C2747 ,\nC2320_=_C3012 ,C2320_=_C3233 ,C2320_=_C3270 ,C2320_=_C3293 ,C2320_=_C3545 ,C2320_=_C3661 ,\nC2320_=_C4002 ,C2320_=_C4032 ,C2333_=_C2586 ,C2333_=_C2754 ,C2333_=_C3252 ,C2333_=_C3329 ,\nC2333_=_C3331 ,C2355_=_C2437 ,C2355_=_C2744 ,C2355_=_C2793 ,C2355_=_C2950 ,C2355_=_C3244 ,\nC2355_=_C3472 ,C2355_=_C3519 ,C2355_=_C3691 ,C2355_=_C3946 ,C2355_=_C3947 ,C2375_=_C2500 ,\nC2375_=_C3467 ,C2375_=_C3640 ,C2375_=_C3651 ,C2375_=_C3750 ,C2375_=_C3979 ,C2375_=_C4018 ,\nC2375_=_C4023 ,C2375_=_C4075 ,C2375_=_C4090 ,C2437_=_C2744 ,C2437_=_C2793 ,C2437_=_C2950 ,\nC2437_=_C3244 ,C2437_=_C3472 ,C2437_=_C3519 ,C2437_=_C3691 ,C2437_=_C3946 ,C2437_=_C3947 ,\nC2482_=_C2500 ,C2482_=_C2844 ,C2482_=_C3102 ,C2482_=_C3103 ,C2482_=_C3104 ,C2482_=_C3105 ,\nC2482_=_C3106 ,C2482_=_C3107 ,C2482_=_C3110 ,C2482_=_C3111 ,C2482_=_C3112 ,C2482_=_C3113 ,\nC2482_=_C3114 ,C2482_=_C3115 ,C2482_=_C3116 ,C2500_=_C3467 ,C2500_=_C3640 ,C2500_=_C3651 ,\nC2500_=_C3750 ,C2500_=_C3979 ,C2500_=_C4018 ,C2500_=_C4023 ,C2500_=_C4075 ,C2500_=_C4090 ,\nC2575_=_C2760 ,C2575_=_C2791 ,C2575_=_C2855 ,C2575_=_C3024 ,C2575_=_C3069 ,C2575_=_C3354 ,\nC2575_=_C3427 ,C2575_=_C3544 ,C2575_=_C3685 ,C2575_=_C3831 ,C2575_=_C3891 ,C2575_=_C3913 ,\nC2575_=_C3914 ,C2575_=_C3915 ,C2575_=_C3916 ,C2575_=_C3917 ,C2575_=_C3918 ,C2586_=_C2754 ,\nC2586_=_C3252 ,C2586_=_C3329 ,C2586_=_C3331 ,C2734_=_C2744 ,C2734_=_C2747 ,C2734_=_C3000 ,\nC2734_=_C3086 ,C2734_=_C3210 ,C2734_=_C3211 ,C2734_=_C3212 ,C2734_=_C3217 ,C2734_=_C3218 ,\nC2734_=_C3220 ,C2734_=_C3221 ,C2734_=_C3222 ,C2744_=_C2747 ,C2744_=_C2793 ,C2744_=_C2950 ,\nC2744_=_C3244 ,C2744_=_C3472 ,C2744_=_C3519 ,C2744_=_C3691 ,C2744_=_C3946 ,C2744_=_C3947 ,\nC2747_=_C3012 ,C2747_=_C3233 ,C2747_=_C3270 ,C2747_=_C3293 ,C2747_=_C3545 ,C2747_=_C3661 ,\nC2747_=_C4002 ,C2747_=_C4032 ,C2754_=_C2758 ,C2754_=_C2760 ,C2754_=_C3252 ,C2754_=_C3329 ,\nC2754_=_C3331 ,C2758_=_C2760 ,C2758_=_C2868 ,C2758_=_C3022 ,C2758_=_C3425 ,C2758_=_C3841 ,\nC2758_=_C3843 ,C2758_=_C3844 ,C2758_=_C3845 ,C2758_=_C3846 ,C2758_=_C3847</w:t>
      </w:r>
    </w:p>
    <w:p>
      <w:pPr>
        <w:pStyle w:val="PreformattedText"/>
        <w:bidi w:val="0"/>
        <w:spacing w:before="0" w:after="0"/>
        <w:jc w:val="left"/>
        <w:rPr/>
      </w:pPr>
      <w:r>
        <w:rPr/>
        <w:t xml:space="preserve"> </w:t>
      </w:r>
      <w:r>
        <w:rPr/>
        <w:t>,C2758_=_C3848 ,\nC2760_=_C2791 ,C2760_=_C2855 ,C2760_=_C3024 ,C2760_=_C3069 ,C2760_=_C3354 ,C2760_=_C3427 ,\nC2760_=_C3544 ,C2760_=_C3685 ,C2760_=_C3831 ,C2760_=_C3891 ,C2760_=_C3913 ,C2760_=_C3914 ,\nC2760_=_C3915 ,C2760_=_C3916 ,C2760_=_C3917 ,C2760_=_C3918 ,C2791_=_C2793 ,C2791_=_C2855 ,\nC2791_=_C3024 ,C2791_=_C3069 ,C2791_=_C3354 ,C2791_=_C3427 ,C2791_=_C3544 ,C2791_=_C3685 ,\nC2791_=_C3831 ,C2791_=_C3891 ,C2791_=_C3913 ,C2791_=_C3914 ,C2791_=_C3915 ,C2791_=_C3916 ,\nC2791_=_C3917 ,C2791_=_C3918 ,C2793_=_C2950 ,C2793_=_C3244 ,C2793_=_C3472 ,C2793_=_C3519 ,\nC2793_=_C3691 ,C2793_=_C3946 ,C2793_=_C3947 ,C2844_=_C2855 ,C2844_=_C2857 ,C2844_=_C3102 ,\nC2844_=_C3103 ,C2844_=_C3104 ,C2844_=_C3105 ,C2844_=_C3106 ,C2844_=_C3107 ,C2844_=_C3110 ,\nC2844_=_C3111 ,C2844_=_C3112 ,C2844_=_C3113 ,C2844_=_C3114 ,C2844_=_C3115 ,C2844_=_C3116 ,\nC2855_=_C2857 ,C2855_=_C3024 ,C2855_=_C3069 ,C2855_=_C3354 ,C2855_=_C3427 ,C2855_=_C3544 ,\nC2855_=_C3685 ,C2855_=_C3831 ,C2855_=_C3891 ,C2855_=_C3913 ,C2855_=_C3914 ,C2855_=_C3915 ,\nC2855_=_C3916 ,C2855_=_C3917 ,C2855_=_C3918 ,C2857_=_C2886 ,C2857_=_C3307 ,C2857_=_C3355 ,\nC2857_=_C3832 ,C2857_=_C3883 ,C2857_=_C3934 ,C2857_=_C3936 ,C2857_=_C3937 ,C2857_=_C3939 ,\nC2868_=_C3022 ,C2868_=_C3425 ,C2868_=_C3841 ,C2868_=_C3843 ,C2868_=_C3844 ,C2868_=_C3845 ,\nC2868_=_C3846 ,C2868_=_C3847 ,C2868_=_C3848 ,C2886_=_C3307 ,C2886_=_C3355 ,C2886_=_C3832 ,\nC2886_=_C3883 ,C2886_=_C3934 ,C2886_=_C3936 ,C2886_=_C3937 ,C2886_=_C3939 ,C2950_=_C3244 ,\nC2950_=_C3472 ,C2950_=_C3519 ,C2950_=_C3691 ,C2950_=_C3946 ,C2950_=_C3947 ,C3000_=_C3012 ,\nC3000_=_C3086 ,C3000_=_C3210 ,C3000_=_C3211 ,C3000_=_C3212 ,C3000_=_C3217 ,C3000_=_C3218 ,\nC3000_=_C3220 ,C3000_=_C3221 ,C3000_=_C3222 ,C3012_=_C3233 ,C3012_=_C3270 ,C3012_=_C3293 ,\nC3012_=_C3545 ,C3012_=_C3661 ,C3012_=_C4002 ,C3012_=_C4032 ,C3022_=_C3024 ,C3022_=_C3425 ,\nC3022_=_C3841 ,C3022_=_C3843 ,C3022_=_C3844 ,C3022_=_C3845 ,C3022_=_C3846 ,C3022_=_C3847 ,\nC3022_=_C3848 ,C3024_=_C3069 ,C3024_=_C3354 ,C3024_=_C3427 ,C3024_=_C3544 ,C3024_=_C3685 ,\nC3024_=_C3831 ,C3024_=_C3891 ,C3024_=_C3913 ,C3024_=_C3914 ,C3024_=_C3915 ,C3024_=_C3916 ,\nC3024_=_C3917 ,C3024_=_C3918 ,C3069_=_C3354 ,C3069_=_C3427 ,C3069_=_C3544 ,C3069_=_C3685 ,\nC3069_=_C3831 ,C3069_=_C3891 ,C3069_=_C3913 ,C3069_=_C3914 ,C3069_=_C3915 ,C3069_=_C3916 ,\nC3069_=_C3917 ,C3069_=_C3918 ,C3086_=_C3210 ,C3086_=_C3211 ,C3086_=_C3212 ,C3086_=_C3217 ,\nC3086_=_C3218 ,C3086_=_C3220 ,C3086_=_C3221 ,C3086_=_C3222 ,C3102_=_C3103 ,C3102_=_C3104 ,\nC3102_=_C3105 ,C3102_=_C3106 ,C3102_=_C3107 ,C3102_=_C3110 ,C3102_=_C3111 ,C3102_=_C3112 ,\nC3102_=_C3113 ,C3102_=_C3114 ,C3102_=_C3115 ,C3102_=_C3116 ,C3102_=_C3354 ,C3102_=_C3355 ,\nC3103_=_C3104 ,C3103_=_C3105 ,C3103_=_C3106 ,C3103_=_C3107 ,C3103_=_C3110 ,C3103_=_C3111 ,\nC3103_=_C3112 ,C3103_=_C3113 ,C3103_=_C3114 ,C3103_=_C3115 ,C3103_=_C3116 ,C3103_=_C3467 ,\nC3104_=_C3105 ,C3104_=_C3106 ,C3104_=_C3107 ,C3104_=_C3110 ,C3104_=_C3111 ,C3104_=_C3112 ,\nC3104_=_C3113 ,C3104_=_C3114 ,C3104_=_C3115 ,C3104_=_C3116 ,C3104_=_C3640 ,C3105_=_C3106 ,\nC3105_=_C3107 ,C3105_=_C3110 ,C3105_=_C3111 ,C3105_=_C3112 ,C3105_=_C3113 ,C3105_=_C3114 ,\nC3105_=_C3115 ,C3105_=_C3116 ,C3106_=_C3107 ,C3106_=_C3110 ,C3106_=_C3111 ,C3106_=_C3112 ,\nC3106_=_C3113 ,C3106_=_C3114 ,C3106_=_C3115 ,C3106_=_C3116 ,C3107_=_C3110 ,C3107_=_C3111 ,\nC3107_=_C3112 ,C3107_=_C3113 ,C3107_=_C3114 ,C3107_=_C3115 ,C3107_=_C3116 ,C3107_=_C3831 ,\nC3107_=_C3832 ,C3110_=_C3111 ,C3110_=_C3112 ,C3110_=_C3113 ,C3110_=_C3114 ,C3110_=_C3115 ,\nC3110_=_C3116 ,C3110_=_C3979 ,C3111_=_C3112 ,C3111_=_C3113 ,C3111_=_C3114 ,C3111_=_C3115 ,\nC3111_=_C3116 ,C3111_=_C3845 ,C3112_=_C3113 ,C3112_=_C3114 ,C3112_=_C3115 ,C3112_=_C3116 ,\nC3112_=_C4023 ,C3113_=_C3114 ,C3113_=_C3115 ,C3113_=_C3116 ,C3114_=_C3115 ,C3114_=_C3116 ,\nC3114_=_C4075 ,C3115_=_C3116 ,C3115_=_C3916 ,C3115_=_C3937 ,C3210_=_C3211 ,C3210_=_C3212 ,\nC3210_=_C3217 ,C3210_=_C3218 ,C3210_=_C3220 ,C3210_=_C3221 ,C3210_=_C3222 ,C3210_=_C3233 ,\nC3211_=_C3212 ,C3211_=_C3217 ,C3211_=_C3218 ,C3211_=_C3220 ,C3211_=_C3221 ,C3211_=_C3222 ,\nC3211_=_C3268 ,C3211_=_C3270 ,C3212_=_C3217 ,C3212_=_C3218 ,C3212_=_C3220 ,C3212_=_C3221 ,\nC3212_=_C3222 ,C3212_=_C3289 ,C3212_=_C3293 ,C3217_=_C3218 ,C3217_=_C3220 ,C3217_=_C3221 ,\nC3217_=_C3222 ,C3217_=_C3934 ,C3218_=_C3220 ,C3218_=_C3221 ,C3218_=_C3222 ,C3218_=_C4002 ,\nC3220_=_C3221 ,C3220_=_C3222 ,C3220_=_C4032 ,C3221_=_C3222 ,C3222_=_C3848 ,C3233_=_C3270 ,\nC3233_=_C3293 ,C3233_=_C3545 ,C3233_=_C3661 ,C3233_=_C4002 ,C3233_=_C4032 ,C3244_=_C3472 ,\nC3244_=_C3519 ,C3244_=_C3691 ,C3244_=_C3946 ,C3244_=_C3947 ,C3252_=_C3329 ,C3252_=_C3331 ,\nC3268_=_C3270 ,C3268_=_C3289 ,C3268_=_C3426 ,C3268_=_C3543 ,C3268_=_C3659 ,C3268_=_C3910 ,\nC3270_=_C3293 ,C3270_=_C3545 ,C3270_=_C3661 ,C3270_=_C4002 ,C3270_=_C4032 ,C3289_=_C3293 ,\nC3289_=_C3426 ,C3289_=_C3543 ,C3289_=_C3659 ,C3289_=_C3910 ,C3293_=_C3545 ,C3293_=_C3661 ,\nC3293_=_C4002 ,C3293_=_C4032 ,C3307_=_C3355 ,C3307_=_C3832 ,C3307_=_C3883 ,C3307_=_C3934 ,\nC3307_=_C3936 ,C3307_=_C3937 ,C3307_=_C3939 ,C3329_=_C3331 ,C3354_=_C3355 ,C3354_=_C3427 ,\nC3354_=_C3544 ,C3354_=_C3685 ,C3354_=_C3831 ,C3354_=_C3891 ,C3354_=_C3913 ,C3354_=_C3914 ,\nC3354_=_C3915 ,C3354_=_C3916 ,C3354_=_C3917 ,C3354_=_C3918 ,C3355_=_C3832 ,C3355_=_C3883 ,\nC3355_=_C3934 ,C3355_=_C3936 ,C3355_=_C3937 ,C3355_=_C3939 ,C3425_=_C3426 ,C3425_=_C3427 ,\nC3425_=_C3841 ,C3425_=_C3843 ,C3425_=_C3844 ,C3425_=_C3845 ,C3425_=_C3846 ,C3425_=_C3847 ,\nC3425_=_C3848 ,C3426_=_C3427 ,C3426_=_C3543 ,C3426_=_C3659 ,C3426_=_C3910 ,C3427_=_C3544 ,\nC3427_=_C3685 ,C3427_=_C3831 ,C3427_=_C3891 ,C3427_=_C3913 ,C3427_=_C3914 ,C3427_=_C3915 ,\nC3427_=_C3916 ,C3427_=_C3917 ,C3427_=_C3918 ,C3467_=_C3640 ,C3467_=_C3651 ,C3467_=_C3750 ,\nC3467_=_C3979 ,C3467_=_C4018 ,C3467_=_C4023 ,C3467_=_C4075 ,C3467_=_C4090 ,C3472_=_C3519 ,\nC3472_=_C3691 ,C3472_=_C3946 ,C3472_=_C3947 ,C3519_=_C3691 ,C3519_=_C3946 ,C3519_=_C3947 ,\nC3543_=_C3544 ,C3543_=_C3545 ,C3543_=_C3659 ,C3543_=_C3910 ,C3544_=_C3545 ,C3544_=_C3685 ,\nC3544_=_C3831 ,C3544_=_C3891 ,C3544_=_C3913 ,C3544_=_C3914 ,C3544_=_C3915 ,C3544_=_C3916 ,\nC3544_=_C3917 ,C3544_=_C3918 ,C3545_=_C3661 ,C3545_=_C4002 ,C3545_=_C4032 ,C3640_=_C3651 ,\nC3640_=_C3750 ,C3640_=_C3979 ,C3640_=_C4018 ,C3640_=_C4023 ,C3640_=_C4075 ,C3640_=_C4090 ,\nC3651_=_C3750 ,C3651_=_C3979 ,C3651_=_C4018 ,C3651_=_C4023 ,C3651_=_C4075 ,C3651_=_C4090 ,\nC3659_=_C3661 ,C3659_=_C3910 ,C3661_=_C4002 ,C3661_=_C4032 ,C3685_=_C3831 ,C3685_=_C3891 ,\nC3685_=_C3913 ,C3685_=_C3914 ,C3685_=_C3915 ,C3685_=_C3916 ,C3685_=_C3917 ,C3685_=_C3918 ,\nC3691_=_C3946 ,C3691_=_C3947 ,C3750_=_C3979 ,C3750_=_C4018 ,C3750_=_C4023 ,C3750_=_C4075 ,\nC3750_=_C4090 ,C3831_=_C3832 ,C3831_=_C3891 ,C3831_=_C3913 ,C3831_=_C3914 ,C3831_=_C3915 ,\nC3831_=_C3916 ,C3831_=_C3917 ,C3831_=_C3918 ,C3832_=_C3883 ,C3832_=_C3934 ,C3832_=_C3936 ,\nC3832_=_C3937 ,C3832_=_C3939 ,C3841_=_C3843 ,C3841_=_C3844 ,C3841_=_C3845 ,C3841_=_C3846 ,\nC3841_=_C3847 ,C3841_=_C3848 ,C3843_=_C3844 ,C3843_=_C3845 ,C3843_=_C3846 ,C3843_=_C3847 ,\nC3843_=_C3848 ,C3843_=_C3913 ,C3844_=_C3845 ,C3844_=_C3846 ,C3844_=_C3847 ,C3844_=_C3848 ,\nC3844_=_C3914 ,C3845_=_C3846 ,C3845_=_C3847 ,C3845_=_C3848 ,C3846_=_C3847 ,C3846_=_C3848 ,\nC3846_=_C3915 ,C3847_=_C3848 ,C3883_=_C3934 ,C3883_=_C3936 ,C3883_=_C3937 ,C3883_=_C3939 ,\nC3891_=_C3913 ,C3891_=_C3914 ,C3891_=_C3915 ,C3891_=_C3916 ,C3891_=_C3917 ,C3891_=_C3918 ,\nC3913_=_C3914 ,C3913_=_C3915 ,C3913_=_C3916 ,C3913_=_C3917 ,C3913_=_C3918 ,C3914_=_C3915 ,\nC3914_=_C3916 ,C3914_=_C3917 ,C3914_=_C3918 ,C3915_=_C3916 ,C3915_=_C3917 ,C3915_=_C3918 ,\nC3916_=_C3917 ,C3916_=_C3918 ,C3916_=_C3937 ,C3917_=_C3918 ,C3934_=_C3936 ,C3934_=_C3937 ,\nC3934_=_C3939 ,C3936_=_C3937 ,C3936_=_C3939 ,C3937_=_C3939 ,C3946_=_C3947 ,C3979_=_C4018 ,\nC3979_=_C4023 ,C3979_=_C4075 ,C3979_=_C4090 ,C4002_=_C4032 ,C4018_=_C4023 ,C4018_=_C4075 ,\nC4018_=_C4090 ,C4023_=_C4075 ,C4023_=_C4090 ,C4075_=_C4090 ,"];94[shape=box, label="id:94 level: 4\n312: C193 C211 C426 C434 C448 \nC454 C497 C526 C604 C606 C610 \nC631 C647 C727 C755 C756 C758 \nC759 C760 C761 C763 C764 C765 \nC766 C767 C768 C771 C772 C774 \nC775 C777 C779 C780 C781 C782 \nC801 C822 C833 C915 C954 C991 \nC1019 C1027 C1043 C1070 C1093 C1116 \nC1136 C1141 C1142 C1143 C1144 C1146 \nC1147 C1148 C1149 C1150 C1151 C1152 \nC1153 C1154 C1157 C1159 C1160 C1161 \nC1181 C1221 C1230 C1252 C1279 C1282 \nC1307 C1342 C1355 C1359 C1364 C1438 \nC1439 C1499 C1500 C1511 C1549 C1568 \nC1570 C1583 C1592 C1609 C1618 C1680 \nC1692 C1703 C1744 C1765 C1783 C1843 \nC1847 C1895 C1955 C1956 C1974 C1978 \nC1982 C1983 C1984 C1985 C1986 C1987 \nC1988 C1989 C1990 C1991 C1993 C1994 \nC1995 C1996 C1997 C2000 C2002 C2003 \nC2008 C2010 C2013 C2014 C2019 C2021 \nC2025 C2051 C2054 C2059 C2060 C2064 \nC2110 C2115 C2118 C2119 C2126 C2128 \nC2129 C2136 C2149 C2184 C2187 C2214 \nC2249 C2271 C2286 C2325 C2443 C2444 \nC2445 C2446 C2447 C2448 C2449 C2450 \nC2451 C2452 C2453 C2454 C2455 C2456 \nC2458 C2459 C2460 C2463 C2470 C2479 \nC2485 C2504 C2505 C2506 C2508 C2515 \nC2516 C2527 C2534 C2546 C2608 C2627 \nC2668 C2676 C2713 C2721 C2740 C2780 \nC2802 C2805 C2806 C2811 C2835 C2841 \nC2859 C2891 C2907 C2912 C2914 C2916 \nC2918 C2924 C2926 C2953 C3003 C3070 \nC3099 C3115 C3122 C3164 C3165 C3180 \nC3181 C3182 C3183 C3184 C3185 C3186 \nC3188 C3190 C3192 C3193 C3200 C3225 \nC3227 C3235 C3249 C3253 C3261 C3263 \nC3288 C3309 C3338 C3339 C3340 C3341 \nC3343 C3346 C3347 C3359 C3366 C3435 \nC3445 C3452 C3476 C3501 C3503 C3505 \nC3506 C3507 C3508 C3509 C3511 C3512 \nC3514 C3530 C3570 C3591 C3598 C3607 \nC3628 C3631 C3663 C3670 C3673 C3675 \nC3681 C3697 C3698 C3699 C3701 C3703 \nC3705 C3706 C3707 C3708 C3709 C3710 \nC3711 C3712 C3713 C3716 C3753 C3754 \nC3756 C3773 C3783 C3787 C3835 C3865 \nC3874 C3879 C3886 C3908 C3916 C3924 \nC3936 C3937 C3945 C3956 C3989 C4009 \nC4026 C4038 C4040 C4041 C4042 C4043 \nC4045 C4048 C4052 C4070 C4079 C4081 \nC4094 \n3833: C193_=_C211( C193</w:t>
      </w:r>
    </w:p>
    <w:p>
      <w:pPr>
        <w:pStyle w:val="PreformattedText"/>
        <w:bidi w:val="0"/>
        <w:spacing w:before="0" w:after="0"/>
        <w:jc w:val="left"/>
        <w:rPr/>
      </w:pPr>
      <w:r>
        <w:rPr/>
        <w:t xml:space="preserve"> </w:t>
      </w:r>
      <w:r>
        <w:rPr/>
        <w:t>C211 ) C193_=_C1439( C193 C1439 ) C193_=_C1511( C193 C1511 ) C193_=_C2485( C193 C2485 ) C193_=_C2508( C193 C2508 ) \nC193_=_C2608( C193 C2608 ) C193_=_C2918( C193 C2918 ) C193_=_C3003( C193 C3003 ) C193_=_C3188( C193 C3188 ) C193_=_C3366( C193 C3366 ) C193_=_C3607( C193 C3607 ) \nC193_=_C3631( C193 C3631 ) C193_=_C3670( C193 C3670 ) C193_=_C3707( C193 C3707 ) C193_=_C3708( C193 C3708 ) C193_=_C3709( C193 C3709 ) C193_=_C3710( C193 C3710 ) \nC193_=_C3711( C193 C3711 ) C193_=_C3712( C193 C3712 ) C193_=_C3713( C193 C3713 ) C193_=_C3716( C193 C3716 ) C211_=_C1439( C211 C1439 ) C211_=_C1511( C211 C1511 ) \nC211_=_C2485( C211 C2485 ) C211_=_C2508( C211 C2508 ) C211_=_C2608( C211 C2608 ) C211_=_C2918( C211 C2918 ) C211_=_C3003( C211 C3003 ) C211_=_C3188( C211 C3188 ) \nC211_=_C3366( C211 C3366 ) C211_=_C3607( C211 C3607 ) C211_=_C3631( C211 C3631 ) C211_=_C3670( C211 C3670 ) C211_=_C3707( C211 C3707 ) C211_=_C3708( C211 C3708 ) \nC211_=_C3709( C211 C3709 ) C211_=_C3710( C211 C3710 ) C211_=_C3711( C211 C3711 ) C211_=_C3712( C211 C3712 ) C211_=_C3713( C211 C3713 ) C211_=_C3716( C211 C3716 ) \nC426_=_C434( C426 C434 ) C426_=_C448( C426 C448 ) C426_=_C833( C426 C833 ) C426_=_C1019( C426 C1019 ) C426_=_C1070( C426 C1070 ) C426_=_C1141( C426 C1141 ) \nC426_=_C1142( C426 C1142 ) C426_=_C1143( C426 C1143 ) C426_=_C1144( C426 C1144 ) C426_=_C1146( C426 C1146 ) C426_=_C1147( C426 C1147 ) C426_=_C1148( C426 C1148 ) \nC426_=_C1149( C426 C1149 ) C426_=_C1150( C426 C1150 ) C426_=_C1151( C426 C1151 ) C426_=_C1152( C426 C1152 ) C426_=_C1153( C426 C1153 ) C426_=_C1154( C426 C1154 ) \nC426_=_C1157( C426 C1157 ) C426_=_C1159( C426 C1159 ) C426_=_C1160( C426 C1160 ) C426_=_C1161( C426 C1161 ) C434_=_C448( C434 C448 ) C434_=_C954( C434 C954 ) \nC434_=_C1027( C434 C1027 ) C434_=_C1583( C434 C1583 ) C434_=_C1987( C434 C1987 ) C434_=_C2008( C434 C2008 ) C434_=_C2110( C434 C2110 ) C434_=_C2187( C434 C2187 ) \nC434_=_C2443( C434 C2443 ) C434_=_C2444( C434 C2444 ) C434_=_C2445( C434 C2445 ) C434_=_C2446( C434 C2446 ) C434_=_C2447( C434 C2447 ) C434_=_C2448( C434 C2448 ) \nC434_=_C2449( C434 C2449 ) C434_=_C2450( C434 C2450 ) C434_=_C2451( C434 C2451 ) C434_=_C2452( C434 C2452 ) C434_=_C2453( C434 C2453 ) C434_=_C2454( C434 C2454 ) \nC434_=_C2455( C434 C2455 ) C434_=_C2456( C434 C2456 ) C434_=_C2458( C434 C2458 ) C434_=_C2459( C434 C2459 ) C434_=_C2460( C434 C2460 ) C448_=_C631( C448 C631 ) \nC448_=_C1043( C448 C1043 ) C448_=_C1136( C448 C1136 ) C448_=_C1282( C448 C1282 ) C448_=_C1499( C448 C1499 ) C448_=_C1592( C448 C1592 ) C448_=_C1955( C448 C1955 ) \nC448_=_C2286( C448 C2286 ) C448_=_C2516( C448 C2516 ) C448_=_C2534( C448 C2534 ) C448_=_C2676( C448 C2676 ) C448_=_C2780( C448 C2780 ) C448_=_C2926( C448 C2926 ) \nC448_=_C3193( C448 C3193 ) C448_=_C3261( C448 C3261 ) C448_=_C3675( C448 C3675 ) C448_=_C3773( C448 C3773 ) C448_=_C3787( C448 C3787 ) C448_=_C3874( C448 C3874 ) \nC448_=_C4070( C448 C4070 ) C454_=_C759( C454 C759 ) C454_=_C1618( C454 C1618 ) C454_=_C1680( C454 C1680 ) C454_=_C1703( C454 C1703 ) C454_=_C1744( C454 C1744 ) \nC454_=_C1982( C454 C1982 ) C454_=_C1983( C454 C1983 ) C454_=_C1984( C454 C1984 ) C454_=_C1985( C454 C1985 ) C454_=_C1986( C454 C1986 ) C454_=_C1987( C454 C1987 ) \nC454_=_C1988( C454 C1988 ) C454_=_C1989( C454 C1989 ) C454_=_C1990( C454 C1990 ) C454_=_C1991( C454 C1991 ) C454_=_C1993( C454 C1993 ) C454_=_C1994( C454 C1994 ) \nC454_=_C1995( C454 C1995 ) C454_=_C1996( C454 C1996 ) C454_=_C1997( C454 C1997 ) C454_=_C2000( C454 C2000 ) C454_=_C2002( C454 C2002 ) C454_=_C2003( C454 C2003 ) \nC497_=_C606( C497 C606 ) C497_=_C772( C497 C772 ) C497_=_C822( C497 C822 ) C497_=_C1359( C497 C1359 ) C497_=_C1570( C497 C1570 ) C497_=_C2013( C497 C2013 ) \nC497_=_C2059( C497 C2059 ) C497_=_C2118( C497 C2118 ) C497_=_C2447( C497 C2447 ) C497_=_C2546( C497 C2546 ) C497_=_C2805( C497 C2805 ) C497_=_C3122( C497 C3122 ) \nC497_=_C3227( C497 C3227 ) C497_=_C3288( C497 C3288 ) C497_=_C3341( C497 C3341 ) C497_=_C3697( C497 C3697 ) C497_=_C3698( C497 C3698 ) C497_=_C3699( C497 C3699 ) \nC497_=_C3701( C497 C3701 ) C497_=_C3703( C497 C3703 ) C497_=_C3705( C497 C3705 ) C497_=_C3706( C497 C3706 ) C526_=_C774( C526 C774 ) C526_=_C1230( C526 C1230 ) \nC526_=_C1279( C526 C1279 ) C526_=_C1609( C526 C1609 ) C526_=_C1974( C526 C1974 ) C526_=_C2014( C526 C2014 ) C526_=_C2060( C526 C2060 ) C526_=_C2119( C526 C2119 ) \nC526_=_C2449( C526 C2449 ) C526_=_C2470( C526 C2470 ) C526_=_C2627( C526 C2627 ) C526_=_C2806( C526 C2806 ) C526_=_C3452( C526 C3452 ) C526_=_C3530( C526 C3530 ) \nC526_=_C3598( C526 C3598 ) C526_=_C3663( C526 C3663 ) C526_=_C3681( C526 C3681 ) C526_=_C3753( C526 C3753 ) C526_=_C3754( C526 C3754 ) C526_=_C3756( C526 C3756 ) \nC604_=_C606( C604 C606 ) C604_=_C610( C604 C610 ) C604_=_C1252( C604 C1252 ) C604_=_C1342( C604 C1342 ) C604_=_C1355( C604 C1355 ) C604_=_C2054( C604 C2054 ) \nC604_=_C2505( C604 C2505 ) C604_=_C2527( C604 C2527 ) C604_=_C2721( C604 C2721 ) C604_=_C2740( C604 C2740 ) C604_=_C2802( C604 C2802 ) C604_=_C2914( C604 C2914 ) \nC604_=_C3180( C604 C3180 ) C604_=_C3225( C604 C3225 ) C604_=_C3253( C604 C3253 ) C604_=_C3263( C604 C3263 ) C604_=_C3338( C604 C3338 ) C604_=_C3339( C604 C3339 ) \nC604_=_C3340( C604 C3340 ) C604_=_C3341( C604 C3341 ) C604_=_C3343( C604 C3343 ) C604_=_C3346( C604 C3346 ) C604_=_C3347( C604 C3347 ) C606_=_C610( C606 C610 ) \nC606_=_C772( C606 C772 ) C606_=_C822( C606 C822 ) C606_=_C1359( C606 C1359 ) C606_=_C1570( C606 C1570 ) C606_=_C2013( C606 C2013 ) C606_=_C2059( C606 C2059 ) \nC606_=_C2118( C606 C2118 ) C606_=_C2447( C606 C2447 ) C606_=_C2546( C606 C2546 ) C606_=_C2805( C606 C2805 ) C606_=_C3122( C606 C3122 ) C606_=_C3227( C606 C3227 ) \nC606_=_C3288( C606 C3288 ) C606_=_C3341( C606 C3341 ) C606_=_C3697( C606 C3697 ) C606_=_C3698( C606 C3698 ) C606_=_C3699( C606 C3699 ) C606_=_C3701( C606 C3701 ) \nC606_=_C3703( C606 C3703 ) C606_=_C3705( C606 C3705 ) C606_=_C3706( C606 C3706 ) C610_=_C801( C610 C801 ) C610_=_C1181( C610 C1181 ) C610_=_C1364( C610 C1364 ) \nC610_=_C2064( C610 C2064 ) C610_=_C2515( C610 C2515 ) C610_=_C2811( C610 C2811 ) C610_=_C2835( C610 C2835 ) C610_=_C2907( C610 C2907 ) C610_=_C2924( C610 C2924 ) \nC610_=_C3070( C610 C3070 ) C610_=_C3190( C610 C3190 ) C610_=_C3235( C610 C3235 ) C610_=_C3673( C610 C3673 ) C610_=_C3699( C610 C3699 ) C610_=_C3865( C610 C3865 ) \nC610_=_C3924( C610 C3924 ) C610_=_C4038( C610 C4038 ) C610_=_C4040( C610 C4040 ) C610_=_C4041( C610 C4041 ) C610_=_C4042( C610 C4042 ) C610_=_C4043( C610 C4043 ) \nC631_=_C1043( C631 C1043 ) C631_=_C1136( C631 C1136 ) C631_=_C1282( C631 C1282 ) C631_=_C1499( C631 C1499 ) C631_=_C1592( C631 C1592 ) C631_=_C1955( C631 C1955 ) \nC631_=_C2286( C631 C2286 ) C631_=_C2516( C631 C2516 ) C631_=_C2534( C631 C2534 ) C631_=_C2676( C631 C2676 ) C631_=_C2780( C631 C2780 ) C631_=_C2926( C631 C2926 ) \nC631_=_C3193( C631 C3193 ) C631_=_C3261( C631 C3261 ) C631_=_C3675( C631 C3675 ) C631_=_C3773( C631 C3773 ) C631_=_C3787( C631 C3787 ) C631_=_C3874( C631 C3874 ) \nC631_=_C4070( C631 C4070 ) C647_=_C915( C647 C915 ) C647_=_C1438( C647 C1438 ) C647_=_C1549( C647 C1549 ) C647_=_C1568( C647 C1568 ) C647_=_C1692( C647 C1692 ) \nC647_=_C2136( C647 C2136 ) C647_=_C2214( C647 C2214 ) C647_=_C2506( C647 C2506 ) C647_=_C2916( C647 C2916 ) C647_=_C3182( C647 C3182 ) C647_=_C3200( C647 C3200 ) \nC647_=_C3476( C647 C3476 ) C647_=_C3503( C647 C3503 ) C647_=_C3505( C647 C3505 ) C647_=_C3506( C647 C3506 ) C647_=_C3507( C647 C3507 ) C647_=_C3508( C647 C3508 ) \nC647_=_C3509( C647 C3509 ) C647_=_C3511( C647 C3511 ) C647_=_C3512( C647 C3512 ) C647_=_C3514( C647 C3514 ) C727_=_C779( C727 C779 ) C727_=_C991( C727 C991 ) \nC727_=_C1500( C727 C1500 ) C727_=_C1956( C727 C1956 ) C727_=_C2021( C727 C2021 ) C727_=_C2128( C727 C2128 ) C727_=_C2458( C727 C2458 ) C727_=_C2859( C727 C2859 ) \nC727_=_C3099( C727 C3099 ) C727_=_C3115( C727 C3115 ) C727_=_C3165( C727 C3165 ) C727_=_C3359( C727 C3359 ) C727_=_C3435( C727 C3435 ) C727_=_C3445( C727 C3445 ) \nC727_=_C3835( C727 C3835 ) C727_=_C3916( C727 C3916 ) C727_=_C3937( C727 C3937 ) C727_=_C3945( C727 C3945 ) C727_=_C3989( C727 C3989 ) C727_=_C4009( C727 C4009 ) \nC727_=_C4026( C727 C4026 ) C755_=_C756( C755 C756 ) C755_=_C758( C755 C758 ) C755_=_C759( C755 C759 ) C755_=_C760( C755 C760 ) C755_=_C761( C755 C761 ) \nC755_=_C763( C755 C763 ) C755_=_C764( C755 C764 ) C755_=_C765( C755 C765 ) C755_=_C766( C755 C766 ) C755_=_C767( C755 C767 ) C755_=_C768( C755 C768 ) \nC755_=_C771( C755 C771 ) C755_=_C772( C755 C772 ) C755_=_C774( C755 C774 ) C755_=_C775( C755 C775 ) C755_=_C777( C755 C777 ) C755_=_C779( C755 C779 ) \nC755_=_C780( C755 C780 ) C755_=_C781( C755 C781 ) C755_=_C782( C755 C782 ) C756_=_C758( C756 C758 ) C756_=_C759( C756 C759 ) C756_=_C760( C756 C760 ) \nC756_=_C761( C756 C761 ) C756_=_C763( C756 C763 ) C756_=_C764( C756 C764 ) C756_=_C765( C756 C765 ) C756_=_C766( C756 C766 ) C756_=_C767( C756 C767 ) \nC756_=_C768( C756 C768 ) C756_=_C771( C756 C771 ) C756_=_C772( C756 C772 ) C756_=_C774( C756 C774 ) C756_=_C775( C756 C775 ) C756_=_C777( C756 C777 ) \nC756_=_C779( C756 C779 ) C756_=_C780( C756 C780 ) C756_=_C781( C756 C781 ) C756_=_C782( C756 C782 ) C758_=_C759( C758 C759 ) C758_=_C760( C758 C760 ) \nC758_=_C761( C758 C761 ) C758_=_C763( C758 C763 ) C758_=_C764( C758 C764 ) C758_=_C765( C758 C765 ) C758_=_C766( C758 C766 ) C758_=_C767( C758 C767 ) \nC758_=_C768( C758 C768 ) C758_=_C771( C758 C771 ) C758_=_C772( C758 C772 ) C758_=_C774( C758 C774 ) C758_=_C775( C758 C775 ) C758_=_C777( C758 C777 ) \nC758_=_C779( C758 C779 ) C758_=_C780( C758 C780 ) C758_=_C781( C758 C781 ) C758_=_C782( C758 C782 ) C759_=_C760( C759 C760 ) C759_=_C761( C759 C761 ) \nC759_=_C763( C759 C763 ) C759_=_C764( C759 C764 ) C759_=_C765( C759 C765 ) C759_=_C766( C759 C766 ) C759_=_C767( C759 C767 ) C759_=_C768( C759 C768 ) \nC759_=_C771( C759 C771 ) C759_=_C772( C759 C772 ) C759_=_C774( C759 C774 ) C759_=_C775( C759 C775 ) C759_=_C777(</w:t>
      </w:r>
    </w:p>
    <w:p>
      <w:pPr>
        <w:pStyle w:val="PreformattedText"/>
        <w:bidi w:val="0"/>
        <w:spacing w:before="0" w:after="0"/>
        <w:jc w:val="left"/>
        <w:rPr/>
      </w:pPr>
      <w:r>
        <w:rPr/>
        <w:t xml:space="preserve"> </w:t>
      </w:r>
      <w:r>
        <w:rPr/>
        <w:t>C759 C777 ) C759_=_C779( C759 C779 ) \nC759_=_C780( C759 C780 ) C759_=_C781( C759 C781 ) C759_=_C782( C759 C782 ) C759_=_C1618( C759 C1618 ) C759_=_C1680( C759 C1680 ) C759_=_C1703( C759 C1703 ) \nC759_=_C1744( C759 C1744 ) C759_=_C1982( C759 C1982 ) C759_=_C1983( C759 C1983 ) C759_=_C1984( C759 C1984 ) C759_=_C1985( C759 C1985 ) C759_=_C1986( C759 C1986 ) \nC759_=_C1987( C759 C1987 ) C759_=_C1988( C759 C1988 ) C759_=_C1989( C759 C1989 ) C759_=_C1990( C759 C1990 ) C759_=_C1991( C759 C1991 ) C759_=_C1993( C759 C1993 ) \nC759_=_C1994( C759 C1994 ) C759_=_C1995( C759 C1995 ) C759_=_C1996( C759 C1996 ) C759_=_C1997( C759 C1997 ) C759_=_C2000( C759 C2000 ) C759_=_C2002( C759 C2002 ) \nC759_=_C2003( C759 C2003 ) C760_=_C761( C760 C761 ) C760_=_C763( C760 C763 ) C760_=_C764( C760 C764 ) C760_=_C765( C760 C765 ) C760_=_C766( C760 C766 ) \nC760_=_C767( C760 C767 ) C760_=_C768( C760 C768 ) C760_=_C771( C760 C771 ) C760_=_C772( C760 C772 ) C760_=_C774( C760 C774 ) C760_=_C775( C760 C775 ) \nC760_=_C777( C760 C777 ) C760_=_C779( C760 C779 ) C760_=_C780( C760 C780 ) C760_=_C781( C760 C781 ) C760_=_C782( C760 C782 ) C760_=_C1982( C760 C1982 ) \nC760_=_C2008( C760 C2008 ) C760_=_C2010( C760 C2010 ) C760_=_C2013( C760 C2013 ) C760_=_C2014( C760 C2014 ) C760_=_C2019( C760 C2019 ) C760_=_C2021( C760 C2021 ) \nC760_=_C2025( C760 C2025 ) C761_=_C763( C761 C763 ) C761_=_C764( C761 C764 ) C761_=_C765( C761 C765 ) C761_=_C766( C761 C766 ) C761_=_C767( C761 C767 ) \nC761_=_C768( C761 C768 ) C761_=_C771( C761 C771 ) C761_=_C772( C761 C772 ) C761_=_C774( C761 C774 ) C761_=_C775( C761 C775 ) C761_=_C777( C761 C777 ) \nC761_=_C779( C761 C779 ) C761_=_C780( C761 C780 ) C761_=_C781( C761 C781 ) C761_=_C782( C761 C782 ) C761_=_C1983( C761 C1983 ) C761_=_C2110( C761 C2110 ) \nC761_=_C2115( C761 C2115 ) C761_=_C2118( C761 C2118 ) C761_=_C2119( C761 C2119 ) C761_=_C2126( C761 C2126 ) C761_=_C2128( C761 C2128 ) C761_=_C2129( C761 C2129 ) \nC763_=_C764( C763 C764 ) C763_=_C765( C763 C765 ) C763_=_C766( C763 C766 ) C763_=_C767( C763 C767 ) C763_=_C768( C763 C768 ) C763_=_C771( C763 C771 ) \nC763_=_C772( C763 C772 ) C763_=_C774( C763 C774 ) C763_=_C775( C763 C775 ) C763_=_C777( C763 C777 ) C763_=_C779( C763 C779 ) C763_=_C780( C763 C780 ) \nC763_=_C781( C763 C781 ) C763_=_C782( C763 C782 ) C763_=_C1146( C763 C1146 ) C763_=_C2504( C763 C2504 ) C763_=_C2505( C763 C2505 ) C763_=_C2506( C763 C2506 ) \nC763_=_C2508( C763 C2508 ) C763_=_C2515( C763 C2515 ) C763_=_C2516( C763 C2516 ) C764_=_C765( C764 C765 ) C764_=_C766( C764 C766 ) C764_=_C767( C764 C767 ) \nC764_=_C768( C764 C768 ) C764_=_C771( C764 C771 ) C764_=_C772( C764 C772 ) C764_=_C774( C764 C774 ) C764_=_C775( C764 C775 ) C764_=_C777( C764 C777 ) \nC764_=_C779( C764 C779 ) C764_=_C780( C764 C780 ) C764_=_C781( C764 C781 ) C764_=_C782( C764 C782 ) C764_=_C1149( C764 C1149 ) C764_=_C2912( C764 C2912 ) \nC764_=_C2914( C764 C2914 ) C764_=_C2916( C764 C2916 ) C764_=_C2918( C764 C2918 ) C764_=_C2924( C764 C2924 ) C764_=_C2926( C764 C2926 ) C765_=_C766( C765 C766 ) \nC765_=_C767( C765 C767 ) C765_=_C768( C765 C768 ) C765_=_C771( C765 C771 ) C765_=_C772( C765 C772 ) C765_=_C774( C765 C774 ) C765_=_C775( C765 C775 ) \nC765_=_C777( C765 C777 ) C765_=_C779( C765 C779 ) C765_=_C780( C765 C780 ) C765_=_C781( C765 C781 ) C765_=_C782( C765 C782 ) C765_=_C3099( C765 C3099 ) \nC766_=_C767( C766 C767 ) C766_=_C768( C766 C768 ) C766_=_C771( C766 C771 ) C766_=_C772( C766 C772 ) C766_=_C774( C766 C774 ) C766_=_C775( C766 C775 ) \nC766_=_C777( C766 C777 ) C766_=_C779( C766 C779 ) C766_=_C780( C766 C780 ) C766_=_C781( C766 C781 ) C766_=_C782( C766 C782 ) C766_=_C1153( C766 C1153 ) \nC766_=_C1221( C766 C1221 ) C766_=_C2010( C766 C2010 ) C766_=_C2051( C766 C2051 ) C766_=_C2115( C766 C2115 ) C766_=_C2445( C766 C2445 ) C766_=_C2463( C766 C2463 ) \nC766_=_C2504( C766 C2504 ) C766_=_C2912( C766 C2912 ) C766_=_C3180( C766 C3180 ) C766_=_C3181( C766 C3181 ) C766_=_C3182( C766 C3182 ) C766_=_C3183( C766 C3183 ) \nC766_=_C3184( C766 C3184 ) C766_=_C3185( C766 C3185 ) C766_=_C3186( C766 C3186 ) C766_=_C3188( C766 C3188 ) C766_=_C3190( C766 C3190 ) C766_=_C3192( C766 C3192 ) \nC766_=_C3193( C766 C3193 ) C767_=_C768( C767 C768 ) C767_=_C771( C767 C771 ) C767_=_C772( C767 C772 ) C767_=_C774( C767 C774 ) C767_=_C775( C767 C775 ) \nC767_=_C777( C767 C777 ) C767_=_C779( C767 C779 ) C767_=_C780( C767 C780 ) C767_=_C781( C767 C781 ) C767_=_C782( C767 C782 ) C768_=_C771( C768 C771 ) \nC768_=_C772( C768 C772 ) C768_=_C774( C768 C774 ) C768_=_C775( C768 C775 ) C768_=_C777( C768 C777 ) C768_=_C779( C768 C779 ) C768_=_C780( C768 C780 ) \nC768_=_C781( C768 C781 ) C768_=_C782( C768 C782 ) C768_=_C3263( C768 C3263 ) C771_=_C772( C771 C772 ) C771_=_C774( C771 C774 ) C771_=_C775( C771 C775 ) \nC771_=_C777( C771 C777 ) C771_=_C779( C771 C779 ) C771_=_C780( C771 C780 ) C771_=_C781( C771 C781 ) C771_=_C782( C771 C782 ) C771_=_C1157( C771 C1157 ) \nC771_=_C3185( C771 C3185 ) C771_=_C3339( C771 C3339 ) C771_=_C3503( C771 C3503 ) C771_=_C3670( C771 C3670 ) C771_=_C3673( C771 C3673 ) C771_=_C3675( C771 C3675 ) \nC772_=_C774( C772 C774 ) C772_=_C775( C772 C775 ) C772_=_C777( C772 C777 ) C772_=_C779( C772 C779 ) C772_=_C780( C772 C780 ) C772_=_C781( C772 C781 ) \nC772_=_C782( C772 C782 ) C772_=_C822( C772 C822 ) C772_=_C1359( C772 C1359 ) C772_=_C1570( C772 C1570 ) C772_=_C2013( C772 C2013 ) C772_=_C2059( C772 C2059 ) \nC772_=_C2118( C772 C2118 ) C772_=_C2447( C772 C2447 ) C772_=_C2546( C772 C2546 ) C772_=_C2805( C772 C2805 ) C772_=_C3122( C772 C3122 ) C772_=_C3227( C772 C3227 ) \nC772_=_C3288( C772 C3288 ) C772_=_C3341( C772 C3341 ) C772_=_C3697( C772 C3697 ) C772_=_C3698( C772 C3698 ) C772_=_C3699( C772 C3699 ) C772_=_C3701( C772 C3701 ) \nC772_=_C3703( C772 C3703 ) C772_=_C3705( C772 C3705 ) C772_=_C3706( C772 C3706 ) C774_=_C775( C774 C775 ) C774_=_C777( C774 C777 ) C774_=_C779( C774 C779 ) \nC774_=_C780( C774 C780 ) C774_=_C781( C774 C781 ) C774_=_C782( C774 C782 ) C774_=_C1230( C774 C1230 ) C774_=_C1279( C774 C1279 ) C774_=_C1609( C774 C1609 ) \nC774_=_C1974( C774 C1974 ) C774_=_C2014( C774 C2014 ) C774_=_C2060( C774 C2060 ) C774_=_C2119( C774 C2119 ) C774_=_C2449( C774 C2449 ) C774_=_C2470( C774 C2470 ) \nC774_=_C2627( C774 C2627 ) C774_=_C2806( C774 C2806 ) C774_=_C3452( C774 C3452 ) C774_=_C3530( C774 C3530 ) C774_=_C3598( C774 C3598 ) C774_=_C3663( C774 C3663 ) \nC774_=_C3681( C774 C3681 ) C774_=_C3753( C774 C3753 ) C774_=_C3754( C774 C3754 ) C774_=_C3756( C774 C3756 ) C775_=_C777( C775 C777 ) C775_=_C779( C775 C779 ) \nC775_=_C780( C775 C780 ) C775_=_C781( C775 C781 ) C775_=_C782( C775 C782 ) C775_=_C3956( C775 C3956 ) C777_=_C779( C777 C779 ) C777_=_C780( C777 C780 ) \nC777_=_C781( C777 C781 ) C777_=_C782( C777 C782 ) C777_=_C1783( C777 C1783 ) C777_=_C1843( C777 C1843 ) C777_=_C1895( C777 C1895 ) C777_=_C1978( C777 C1978 ) \nC777_=_C2019( C777 C2019 ) C777_=_C2126( C777 C2126 ) C777_=_C2184( C777 C2184 ) C777_=_C2456( C777 C2456 ) C777_=_C2668( C777 C2668 ) C777_=_C2713( C777 C2713 ) \nC777_=_C2891( C777 C2891 ) C777_=_C2953( C777 C2953 ) C777_=_C3164( C777 C3164 ) C777_=_C3249( C777 C3249 ) C777_=_C3309( C777 C3309 ) C777_=_C3570( C777 C3570 ) \nC777_=_C3628( C777 C3628 ) C777_=_C3879( C777 C3879 ) C777_=_C3886( C777 C3886 ) C777_=_C3936( C777 C3936 ) C777_=_C3956( C777 C3956 ) C777_=_C4045( C777 C4045 ) \nC779_=_C780( C779 C780 ) C779_=_C781( C779 C781 ) C779_=_C782( C779 C782 ) C779_=_C991( C779 C991 ) C779_=_C1500( C779 C1500 ) C779_=_C1956( C779 C1956 ) \nC779_=_C2021( C779 C2021 ) C779_=_C2128( C779 C2128 ) C779_=_C2458( C779 C2458 ) C779_=_C2859( C779 C2859 ) C779_=_C3099( C779 C3099 ) C779_=_C3115( C779 C3115 ) \nC779_=_C3165( C779 C3165 ) C779_=_C3359( C779 C3359 ) C779_=_C3435( C779 C3435 ) C779_=_C3445( C779 C3445 ) C779_=_C3835( C779 C3835 ) C779_=_C3916( C779 C3916 ) \nC779_=_C3937( C779 C3937 ) C779_=_C3945( C779 C3945 ) C779_=_C3989( C779 C3989 ) C779_=_C4009( C779 C4009 ) C779_=_C4026( C779 C4026 ) C780_=_C781( C780 C781 ) \nC780_=_C782( C780 C782 ) C781_=_C782( C781 C782 ) C782_=_C1093( C782 C1093 ) C782_=_C1116( C782 C1116 ) C782_=_C1307( C782 C1307 ) C782_=_C1765( C782 C1765 ) \nC782_=_C1847( C782 C1847 ) C782_=_C2025( C782 C2025 ) C782_=_C2129( C782 C2129 ) C782_=_C2149( C782 C2149 ) C782_=_C2249( C782 C2249 ) C782_=_C2271( C782 C2271 ) \nC782_=_C2325( C782 C2325 ) C782_=_C2460( C782 C2460 ) C782_=_C2479( C782 C2479 ) C782_=_C2841( C782 C2841 ) C782_=_C3501( C782 C3501 ) C782_=_C3591( C782 C3591 ) \nC782_=_C3783( C782 C3783 ) C782_=_C3908( C782 C3908 ) C782_=_C4048( C782 C4048 ) C782_=_C4052( C782 C4052 ) C782_=_C4079( C782 C4079 ) C782_=_C4081( C782 C4081 ) \nC782_=_C4094( C782 C4094 ) C801_=_C1181( C801 C1181 ) C801_=_C1364( C801 C1364 ) C801_=_C2064( C801 C2064 ) C801_=_C2515( C801 C2515 ) C801_=_C2811( C801 C2811 ) \nC801_=_C2835( C801 C2835 ) C801_=_C2907( C801 C2907 ) C801_=_C2924( C801 C2924 ) C801_=_C3070( C801 C3070 ) C801_=_C3190( C801 C3190 ) C801_=_C3235( C801 C3235 ) \nC801_=_C3673( C801 C3673 ) C801_=_C3699( C801 C3699 ) C801_=_C3865( C801 C3865 ) C801_=_C3924( C801 C3924 ) C801_=_C4038( C801 C4038 ) C801_=_C4040( C801 C4040 ) \nC801_=_C4041( C801 C4041 ) C801_=_C4042( C801 C4042 ) C801_=_C4043( C801 C4043 ) C822_=_C1359( C822 C1359 ) C822_=_C1570( C822 C1570 ) C822_=_C2013( C822 C2013 ) \nC822_=_C2059( C822 C2059 ) C822_=_C2118( C822 C2118 ) C822_=_C2447( C822 C2447 ) C822_=_C2546( C822 C2546 ) C822_=_C2805( C822 C2805 ) C822_=_C3122( C822 C3122 ) \nC822_=_C3227( C822 C3227 ) C822_=_C3288( C822 C3288 ) C822_=_C3341( C822 C3341 ) C822_=_C3697( C822 C3697 ) C822_=_C3698( C822 C3698 ) C822_=_C3699( C822 C3699 ) \nC822_=_C3701( C822 C3701 ) C822_=_C3703( C822 C3703 ) C822_=_C3705( C822 C3705 ) C822_=_C3706( C822 C3706 ) C833_=_C1019( C833 C1019 ) C833_=_C1070( C833 C1070 ) \nC833_=_C1141( C833 C1141 ) C833_=_C1142( C833 C1142 ) C833_=_C1143( C833 C1143 ) C833_=_C1144( C833 C1144 ) C833_=_C1146( C833 C1146 ) C833_=_C1147(</w:t>
      </w:r>
    </w:p>
    <w:p>
      <w:pPr>
        <w:pStyle w:val="PreformattedText"/>
        <w:bidi w:val="0"/>
        <w:spacing w:before="0" w:after="0"/>
        <w:jc w:val="left"/>
        <w:rPr/>
      </w:pPr>
      <w:r>
        <w:rPr/>
        <w:t xml:space="preserve"> </w:t>
      </w:r>
      <w:r>
        <w:rPr/>
        <w:t>C833 C1147 ) \nC833_=_C1148( C833 C1148 ) C833_=_C1149( C833 C1149 ) C833_=_C1150( C833 C1150 ) C833_=_C1151( C833 C1151 ) C833_=_C1152( C833 C1152 ) C833_=_C1153( C833 C1153 ) \nC833_=_C1154( C833 C1154 ) C833_=_C1157( C833 C1157 ) C833_=_C1159( C833 C1159 ) C833_=_C1160( C833 C1160 ) C833_=_C1161( C833 C1161 ) C915_=_C1438( C915 C1438 ) \nC915_=_C1549( C915 C1549 ) C915_=_C1568( C915 C1568 ) C915_=_C1692( C915 C1692 ) C915_=_C2136( C915 C2136 ) C915_=_C2214( C915 C2214 ) C915_=_C2506( C915 C2506 ) \nC915_=_C2916( C915 C2916 ) C915_=_C3182( C915 C3182 ) C915_=_C3200( C915 C3200 ) C915_=_C3476( C915 C3476 ) C915_=_C3503( C915 C3503 ) C915_=_C3505( C915 C3505 ) \nC915_=_C3506( C915 C3506 ) C915_=_C3507( C915 C3507 ) C915_=_C3508( C915 C3508 ) C915_=_C3509( C915 C3509 ) C915_=_C3511( C915 C3511 ) C915_=_C3512( C915 C3512 ) \nC915_=_C3514( C915 C3514 ) C954_=_C1027( C954 C1027 ) C954_=_C1583( C954 C1583 ) C954_=_C1987( C954 C1987 ) C954_=_C2008( C954 C2008 ) C954_=_C2110( C954 C2110 ) \nC954_=_C2187( C954 C2187 ) C954_=_C2443( C954 C2443 ) C954_=_C2444( C954 C2444 ) C954_=_C2445( C954 C2445 ) C954_=_C2446( C954 C2446 ) C954_=_C2447( C954 C2447 ) \nC954_=_C2448( C954 C2448 ) C954_=_C2449( C954 C2449 ) C954_=_C2450( C954 C2450 ) C954_=_C2451( C954 C2451 ) C954_=_C2452( C954 C2452 ) C954_=_C2453( C954 C2453 ) \nC954_=_C2454( C954 C2454 ) C954_=_C2455( C954 C2455 ) C954_=_C2456( C954 C2456 ) C954_=_C2458( C954 C2458 ) C954_=_C2459( C954 C2459 ) C954_=_C2460( C954 C2460 ) \nC991_=_C1500( C991 C1500 ) C991_=_C1956( C991 C1956 ) C991_=_C2021( C991 C2021 ) C991_=_C2128( C991 C2128 ) C991_=_C2458( C991 C2458 ) C991_=_C2859( C991 C2859 ) \nC991_=_C3099( C991 C3099 ) C991_=_C3115( C991 C3115 ) C991_=_C3165( C991 C3165 ) C991_=_C3359( C991 C3359 ) C991_=_C3435( C991 C3435 ) C991_=_C3445( C991 C3445 ) \nC991_=_C3835( C991 C3835 ) C991_=_C3916( C991 C3916 ) C991_=_C3937( C991 C3937 ) C991_=_C3945( C991 C3945 ) C991_=_C3989( C991 C3989 ) C991_=_C4009( C991 C4009 ) \nC991_=_C4026( C991 C4026 ) C1019_=_C1027( C1019 C1027 ) C1019_=_C1043( C1019 C1043 ) C1019_=_C1070( C1019 C1070 ) C1019_=_C1141( C1019 C1141 ) C1019_=_C1142( C1019 C1142 ) \nC1019_=_C1143( C1019 C1143 ) C1019_=_C1144( C1019 C1144 ) C1019_=_C1146( C1019 C1146 ) C1019_=_C1147( C1019 C1147 ) C1019_=_C1148( C1019 C1148 ) C1019_=_C1149( C1019 C1149 ) \nC1019_=_C1150( C1019 C1150 ) C1019_=_C1151( C1019 C1151 ) C1019_=_C1152( C1019 C1152 ) C1019_=_C1153( C1019 C1153 ) C1019_=_C1154( C1019 C1154 ) C1019_=_C1157( C1019 C1157 ) \nC1019_=_C1159( C1019 C1159 ) C1019_=_C1160( C1019 C1160 ) C1019_=_C1161( C1019 C1161 ) C1027_=_C1043( C1027 C1043 ) C1027_=_C1583( C1027 C1583 ) C1027_=_C1987( C1027 C1987 ) \nC1027_=_C2008( C1027 C2008 ) C1027_=_C2110( C1027 C2110 ) C1027_=_C2187( C1027 C2187 ) C1027_=_C2443( C1027 C2443 ) C1027_=_C2444( C1027 C2444 ) C1027_=_C2445( C1027 C2445 ) \nC1027_=_C2446( C1027 C2446 ) C1027_=_C2447( C1027 C2447 ) C1027_=_C2448( C1027 C2448 ) C1027_=_C2449( C1027 C2449 ) C1027_=_C2450( C1027 C2450 ) C1027_=_C2451( C1027 C2451 ) \nC1027_=_C2452( C1027 C2452 ) C1027_=_C2453( C1027 C2453 ) C1027_=_C2454( C1027 C2454 ) C1027_=_C2455( C1027 C2455 ) C1027_=_C2456( C1027 C2456 ) C1027_=_C2458( C1027 C2458 ) \nC1027_=_C2459( C1027 C2459 ) C1027_=_C2460( C1027 C2460 ) C1043_=_C1136( C1043 C1136 ) C1043_=_C1282( C1043 C1282 ) C1043_=_C1499( C1043 C1499 ) C1043_=_C1592( C1043 C1592 ) \nC1043_=_C1955( C1043 C1955 ) C1043_=_C2286( C1043 C2286 ) C1043_=_C2516( C1043 C2516 ) C1043_=_C2534( C1043 C2534 ) C1043_=_C2676( C1043 C2676 ) C1043_=_C2780( C1043 C2780 ) \nC1043_=_C2926( C1043 C2926 ) C1043_=_C3193( C1043 C3193 ) C1043_=_C3261( C1043 C3261 ) C1043_=_C3675( C1043 C3675 ) C1043_=_C3773( C1043 C3773 ) C1043_=_C3787( C1043 C3787 ) \nC1043_=_C3874( C1043 C3874 ) C1043_=_C4070( C1043 C4070 ) C1070_=_C1093( C1070 C1093 ) C1070_=_C1141( C1070 C1141 ) C1070_=_C1142( C1070 C1142 ) C1070_=_C1143( C1070 C1143 ) \nC1070_=_C1144( C1070 C1144 ) C1070_=_C1146( C1070 C1146 ) C1070_=_C1147( C1070 C1147 ) C1070_=_C1148( C1070 C1148 ) C1070_=_C1149( C1070 C1149 ) C1070_=_C1150( C1070 C1150 ) \nC1070_=_C1151( C1070 C1151 ) C1070_=_C1152( C1070 C1152 ) C1070_=_C1153( C1070 C1153 ) C1070_=_C1154( C1070 C1154 ) C1070_=_C1157( C1070 C1157 ) C1070_=_C1159( C1070 C1159 ) \nC1070_=_C1160( C1070 C1160 ) C1070_=_C1161( C1070 C1161 ) C1093_=_C1116( C1093 C1116 ) C1093_=_C1307( C1093 C1307 ) C1093_=_C1765( C1093 C1765 ) C1093_=_C1847( C1093 C1847 ) \nC1093_=_C2025( C1093 C2025 ) C1093_=_C2129( C1093 C2129 ) C1093_=_C2149( C1093 C2149 ) C1093_=_C2249( C1093 C2249 ) C1093_=_C2271( C1093 C2271 ) C1093_=_C2325( C1093 C2325 ) \nC1093_=_C2460( C1093 C2460 ) C1093_=_C2479( C1093 C2479 ) C1093_=_C2841( C1093 C2841 ) C1093_=_C3501( C1093 C3501 ) C1093_=_C3591( C1093 C3591 ) C1093_=_C3783( C1093 C3783 ) \nC1093_=_C3908( C1093 C3908 ) C1093_=_C4048( C1093 C4048 ) C1093_=_C4052( C1093 C4052 ) C1093_=_C4079( C1093 C4079 ) C1093_=_C4081( C1093 C4081 ) C1093_=_C4094( C1093 C4094 ) \nC1116_=_C1307( C1116 C1307 ) C1116_=_C1765( C1116 C1765 ) C1116_=_C1847( C1116 C1847 ) C1116_=_C2025( C1116 C2025 ) C1116_=_C2129( C1116 C2129 ) C1116_=_C2149( C1116 C2149 ) \nC1116_=_C2249( C1116 C2249 ) C1116_=_C2271( C1116 C2271 ) C1116_=_C2325( C1116 C2325 ) C1116_=_C2460( C1116 C2460 ) C1116_=_C2479( C1116 C2479 ) C1116_=_C2841( C1116 C2841 ) \nC1116_=_C3501( C1116 C3501 ) C1116_=_C3591( C1116 C3591 ) C1116_=_C3783( C1116 C3783 ) C1116_=_C3908( C1116 C3908 ) C1116_=_C4048( C1116 C4048 ) C1116_=_C4052( C1116 C4052 ) \nC1116_=_C4079( C1116 C4079 ) C1116_=_C4081( C1116 C4081 ) C1116_=_C4094( C1116 C4094 ) C1136_=_C1282( C1136 C1282 ) C1136_=_C1499( C1136 C1499 ) C1136_=_C1592( C1136 C1592 ) \nC1136_=_C1955( C1136 C1955 ) C1136_=_C2286( C1136 C2286 ) C1136_=_C2516( C1136 C2516 ) C1136_=_C2534( C1136 C2534 ) C1136_=_C2676( C1136 C2676 ) C1136_=_C2780( C1136 C2780 ) \nC1136_=_C2926( C1136 C2926 ) C1136_=_C3193( C1136 C3193 ) C1136_=_C3261( C1136 C3261 ) C1136_=_C3675( C1136 C3675 ) C1136_=_C3773( C1136 C3773 ) C1136_=_C3787( C1136 C3787 ) \nC1136_=_C3874( C1136 C3874 ) C1136_=_C4070( C1136 C4070 ) C1141_=_C1142( C1141 C1142 ) C1141_=_C1143( C1141 C1143 ) C1141_=_C1144( C1141 C1144 ) C1141_=_C1146( C1141 C1146 ) \nC1141_=_C1147( C1141 C1147 ) C1141_=_C1148( C1141 C1148 ) C1141_=_C1149( C1141 C1149 ) C1141_=_C1150( C1141 C1150 ) C1141_=_C1151( C1141 C1151 ) C1141_=_C1152( C1141 C1152 ) \nC1141_=_C1153( C1141 C1153 ) C1141_=_C1154( C1141 C1154 ) C1141_=_C1157( C1141 C1157 ) C1141_=_C1159( C1141 C1159 ) C1141_=_C1160( C1141 C1160 ) C1141_=_C1161( C1141 C1161 ) \nC1141_=_C1342( C1141 C1342 ) C1142_=_C1143( C1142 C1143 ) C1142_=_C1144( C1142 C1144 ) C1142_=_C1146( C1142 C1146 ) C1142_=_C1147( C1142 C1147 ) C1142_=_C1148( C1142 C1148 ) \nC1142_=_C1149( C1142 C1149 ) C1142_=_C1150( C1142 C1150 ) C1142_=_C1151( C1142 C1151 ) C1142_=_C1152( C1142 C1152 ) C1142_=_C1153( C1142 C1153 ) C1142_=_C1154( C1142 C1154 ) \nC1142_=_C1157( C1142 C1157 ) C1142_=_C1159( C1142 C1159 ) C1142_=_C1160( C1142 C1160 ) C1142_=_C1161( C1142 C1161 ) C1142_=_C1583( C1142 C1583 ) C1142_=_C1592( C1142 C1592 ) \nC1143_=_C1144( C1143 C1144 ) C1143_=_C1146( C1143 C1146 ) C1143_=_C1147( C1143 C1147 ) C1143_=_C1148( C1143 C1148 ) C1143_=_C1149( C1143 C1149 ) C1143_=_C1150( C1143 C1150 ) \nC1143_=_C1151( C1143 C1151 ) C1143_=_C1152( C1143 C1152 ) C1143_=_C1153( C1143 C1153 ) C1143_=_C1154( C1143 C1154 ) C1143_=_C1157( C1143 C1157 ) C1143_=_C1159( C1143 C1159 ) \nC1143_=_C1160( C1143 C1160 ) C1143_=_C1161( C1143 C1161 ) C1143_=_C1609( C1143 C1609 ) C1144_=_C1146( C1144 C1146 ) C1144_=_C1147( C1144 C1147 ) C1144_=_C1148( C1144 C1148 ) \nC1144_=_C1149( C1144 C1149 ) C1144_=_C1150( C1144 C1150 ) C1144_=_C1151( C1144 C1151 ) C1144_=_C1152( C1144 C1152 ) C1144_=_C1153( C1144 C1153 ) C1144_=_C1154( C1144 C1154 ) \nC1144_=_C1157( C1144 C1157 ) C1144_=_C1159( C1144 C1159 ) C1144_=_C1160( C1144 C1160 ) C1144_=_C1161( C1144 C1161 ) C1146_=_C1147( C1146 C1147 ) C1146_=_C1148( C1146 C1148 ) \nC1146_=_C1149( C1146 C1149 ) C1146_=_C1150( C1146 C1150 ) C1146_=_C1151( C1146 C1151 ) C1146_=_C1152( C1146 C1152 ) C1146_=_C1153( C1146 C1153 ) C1146_=_C1154( C1146 C1154 ) \nC1146_=_C1157( C1146 C1157 ) C1146_=_C1159( C1146 C1159 ) C1146_=_C1160( C1146 C1160 ) C1146_=_C1161( C1146 C1161 ) C1146_=_C2504( C1146 C2504 ) C1146_=_C2505( C1146 C2505 ) \nC1146_=_C2506( C1146 C2506 ) C1146_=_C2508( C1146 C2508 ) C1146_=_C2515( C1146 C2515 ) C1146_=_C2516( C1146 C2516 ) C1147_=_C1148( C1147 C1148 ) C1147_=_C1149( C1147 C1149 ) \nC1147_=_C1150( C1147 C1150 ) C1147_=_C1151( C1147 C1151 ) C1147_=_C1152( C1147 C1152 ) C1147_=_C1153( C1147 C1153 ) C1147_=_C1154( C1147 C1154 ) C1147_=_C1157( C1147 C1157 ) \nC1147_=_C1159( C1147 C1159 ) C1147_=_C1160( C1147 C1160 ) C1147_=_C1161( C1147 C1161 ) C1147_=_C2444( C1147 C2444 ) C1147_=_C2780( C1147 C2780 ) C1148_=_C1149( C1148 C1149 ) \nC1148_=_C1150( C1148 C1150 ) C1148_=_C1151( C1148 C1151 ) C1148_=_C1152( C1148 C1152 ) C1148_=_C1153( C1148 C1153 ) C1148_=_C1154( C1148 C1154 ) C1148_=_C1157( C1148 C1157 ) \nC1148_=_C1159( C1148 C1159 ) C1148_=_C1160( C1148 C1160 ) C1148_=_C1161( C1148 C1161 ) C1148_=_C2835( C1148 C2835 ) C1148_=_C2841( C1148 C2841 ) C1149_=_C1150( C1149 C1150 ) \nC1149_=_C1151( C1149 C1151 ) C1149_=_C1152( C1149 C1152 ) C1149_=_C1153( C1149 C1153 ) C1149_=_C1154( C1149 C1154 ) C1149_=_C1157( C1149 C1157 ) C1149_=_C1159( C1149 C1159 ) \nC1149_=_C1160( C1149 C1160 ) C1149_=_C1161( C1149 C1161 ) C1149_=_C2912( C1149 C2912 ) C1149_=_C2914( C1149 C2914 ) C1149_=_C2916( C1149 C2916 ) C1149_=_C2918( C1149 C2918 ) \nC1149_=_C2924( C1149 C2924 ) C1149_=_C2926( C1149 C2926 ) C1150_=_C1151( C1150 C1151 ) C1150_=_C1152( C1150 C1152 ) C1150_=_C1153( C1150 C1153 ) C1150_=_C1154( C1150 C1154 ) \nC1150_=_C1157( C1150 C1157 ) C1150_=_C1159( C1150 C1159 ) C1150_=_C1160( C1150 C1160 ) C1150_=_C1161( C1150 C1161 ) C1150_=_C3070( C1150 C3070 ) C1151_=_C1152( C1151 C1152 ) \nC1151_=_C1153(</w:t>
      </w:r>
    </w:p>
    <w:p>
      <w:pPr>
        <w:pStyle w:val="PreformattedText"/>
        <w:bidi w:val="0"/>
        <w:spacing w:before="0" w:after="0"/>
        <w:jc w:val="left"/>
        <w:rPr/>
      </w:pPr>
      <w:r>
        <w:rPr/>
        <w:t xml:space="preserve"> </w:t>
      </w:r>
      <w:r>
        <w:rPr/>
        <w:t>C1151 C1153 ) C1151_=_C1154( C1151 C1154 ) C1151_=_C1157( C1151 C1157 ) C1151_=_C1159( C1151 C1159 ) C1151_=_C1160( C1151 C1160 ) C1151_=_C1161( C1151 C1161 ) \nC1152_=_C1153( C1152 C1153 ) C1152_=_C1154( C1152 C1154 ) C1152_=_C1157( C1152 C1157 ) C1152_=_C1159( C1152 C1159 ) C1152_=_C1160( C1152 C1160 ) C1152_=_C1161( C1152 C1161 ) \nC1152_=_C3164( C1152 C3164 ) C1152_=_C3165( C1152 C3165 ) C1153_=_C1154( C1153 C1154 ) C1153_=_C1157( C1153 C1157 ) C1153_=_C1159( C1153 C1159 ) C1153_=_C1160( C1153 C1160 ) \nC1153_=_C1161( C1153 C1161 ) C1153_=_C1221( C1153 C1221 ) C1153_=_C2010( C1153 C2010 ) C1153_=_C2051( C1153 C2051 ) C1153_=_C2115( C1153 C2115 ) C1153_=_C2445( C1153 C2445 ) \nC1153_=_C2463( C1153 C2463 ) C1153_=_C2504( C1153 C2504 ) C1153_=_C2912( C1153 C2912 ) C1153_=_C3180( C1153 C3180 ) C1153_=_C3181( C1153 C3181 ) C1153_=_C3182( C1153 C3182 ) \nC1153_=_C3183( C1153 C3183 ) C1153_=_C3184( C1153 C3184 ) C1153_=_C3185( C1153 C3185 ) C1153_=_C3186( C1153 C3186 ) C1153_=_C3188( C1153 C3188 ) C1153_=_C3190( C1153 C3190 ) \nC1153_=_C3192( C1153 C3192 ) C1153_=_C3193( C1153 C3193 ) C1154_=_C1157( C1154 C1157 ) C1154_=_C1159( C1154 C1159 ) C1154_=_C1160( C1154 C1160 ) C1154_=_C1161( C1154 C1161 ) \nC1154_=_C2446( C1154 C2446 ) C1154_=_C3253( C1154 C3253 ) C1154_=_C3261( C1154 C3261 ) C1157_=_C1159( C1157 C1159 ) C1157_=_C1160( C1157 C1160 ) C1157_=_C1161( C1157 C1161 ) \nC1157_=_C3185( C1157 C3185 ) C1157_=_C3339( C1157 C3339 ) C1157_=_C3503( C1157 C3503 ) C1157_=_C3670( C1157 C3670 ) C1157_=_C3673( C1157 C3673 ) C1157_=_C3675( C1157 C3675 ) \nC1159_=_C1160( C1159 C1160 ) C1159_=_C1161( C1159 C1161 ) C1159_=_C2450( C1159 C2450 ) C1159_=_C3773( C1159 C3773 ) C1160_=_C1161( C1160 C1161 ) C1160_=_C2451( C1160 C2451 ) \nC1160_=_C3787( C1160 C3787 ) C1161_=_C2452( C1161 C2452 ) C1161_=_C3874( C1161 C3874 ) C1181_=_C1364( C1181 C1364 ) C1181_=_C2064( C1181 C2064 ) C1181_=_C2515( C1181 C2515 ) \nC1181_=_C2811( C1181 C2811 ) C1181_=_C2835( C1181 C2835 ) C1181_=_C2907( C1181 C2907 ) C1181_=_C2924( C1181 C2924 ) C1181_=_C3070( C1181 C3070 ) C1181_=_C3190( C1181 C3190 ) \nC1181_=_C3235( C1181 C3235 ) C1181_=_C3673( C1181 C3673 ) C1181_=_C3699( C1181 C3699 ) C1181_=_C3865( C1181 C3865 ) C1181_=_C3924( C1181 C3924 ) C1181_=_C4038( C1181 C4038 ) \nC1181_=_C4040( C1181 C4040 ) C1181_=_C4041( C1181 C4041 ) C1181_=_C4042( C1181 C4042 ) C1181_=_C4043( C1181 C4043 ) C1221_=_C1230( C1221 C1230 ) C1221_=_C2010( C1221 C2010 ) \nC1221_=_C2051( C1221 C2051 ) C1221_=_C2115( C1221 C2115 ) C1221_=_C2445( C1221 C2445 ) C1221_=_C2463( C1221 C2463 ) C1221_=_C2504( C1221 C2504 ) C1221_=_C2912( C1221 C2912 ) \nC1221_=_C3180( C1221 C3180 ) C1221_=_C3181( C1221 C3181 ) C1221_=_C3182( C1221 C3182 ) C1221_=_C3183( C1221 C3183 ) C1221_=_C3184( C1221 C3184 ) C1221_=_C3185( C1221 C3185 ) \nC1221_=_C3186( C1221 C3186 ) C1221_=_C3188( C1221 C3188 ) C1221_=_C3190( C1221 C3190 ) C1221_=_C3192( C1221 C3192 ) C1221_=_C3193( C1221 C3193 ) C1230_=_C1279( C1230 C1279 ) \nC1230_=_C1609( C1230 C1609 ) C1230_=_C1974( C1230 C1974 ) C1230_=_C2014( C1230 C2014 ) C1230_=_C2060( C1230 C2060 ) C1230_=_C2119( C1230 C2119 ) C1230_=_C2449( C1230 C2449 ) \nC1230_=_C2470( C1230 C2470 ) C1230_=_C2627( C1230 C2627 ) C1230_=_C2806( C1230 C2806 ) C1230_=_C3452( C1230 C3452 ) C1230_=_C3530( C1230 C3530 ) C1230_=_C3598( C1230 C3598 ) \nC1230_=_C3663( C1230 C3663 ) C1230_=_C3681( C1230 C3681 ) C1230_=_C3753( C1230 C3753 ) C1230_=_C3754( C1230 C3754 ) C1230_=_C3756( C1230 C3756 ) C1252_=_C1342( C1252 C1342 ) \nC1252_=_C1355( C1252 C1355 ) C1252_=_C2054( C1252 C2054 ) C1252_=_C2505( C1252 C2505 ) C1252_=_C2527( C1252 C2527 ) C1252_=_C2721( C1252 C2721 ) C1252_=_C2740( C1252 C2740 ) \nC1252_=_C2802( C1252 C2802 ) C1252_=_C2914( C1252 C2914 ) C1252_=_C3180( C1252 C3180 ) C1252_=_C3225( C1252 C3225 ) C1252_=_C3253( C1252 C3253 ) C1252_=_C3263( C1252 C3263 ) \nC1252_=_C3338( C1252 C3338 ) C1252_=_C3339( C1252 C3339 ) C1252_=_C3340( C1252 C3340 ) C1252_=_C3341( C1252 C3341 ) C1252_=_C3343( C1252 C3343 ) C1252_=_C3346( C1252 C3346 ) \nC1252_=_C3347( C1252 C3347 ) C1279_=_C1282( C1279 C1282 ) C1279_=_C1609( C1279 C1609 ) C1279_=_C1974( C1279 C1974 ) C1279_=_C2014( C1279 C2014 ) C1279_=_C2060( C1279 C2060 ) \nC1279_=_C2119( C1279 C2119 ) C1279_=_C2449( C1279 C2449 ) C1279_=_C2470( C1279 C2470 ) C1279_=_C2627( C1279 C2627 ) C1279_=_C2806( C1279 C2806 ) C1279_=_C3452( C1279 C3452 ) \nC1279_=_C3530( C1279 C3530 ) C1279_=_C3598( C1279 C3598 ) C1279_=_C3663( C1279 C3663 ) C1279_=_C3681( C1279 C3681 ) C1279_=_C3753( C1279 C3753 ) C1279_=_C3754( C1279 C3754 ) \nC1279_=_C3756( C1279 C3756 ) C1282_=_C1499( C1282 C1499 ) C1282_=_C1592( C1282 C1592 ) C1282_=_C1955( C1282 C1955 ) C1282_=_C2286( C1282 C2286 ) C1282_=_C2516( C1282 C2516 ) \nC1282_=_C2534( C1282 C2534 ) C1282_=_C2676( C1282 C2676 ) C1282_=_C2780( C1282 C2780 ) C1282_=_C2926( C1282 C2926 ) C1282_=_C3193( C1282 C3193 ) C1282_=_C3261( C1282 C3261 ) \nC1282_=_C3675( C1282 C3675 ) C1282_=_C3773( C1282 C3773 ) C1282_=_C3787( C1282 C3787 ) C1282_=_C3874( C1282 C3874 ) C1282_=_C4070( C1282 C4070 ) C1307_=_C1765( C1307 C1765 ) \nC1307_=_C1847( C1307 C1847 ) C1307_=_C2025( C1307 C2025 ) C1307_=_C2129( C1307 C2129 ) C1307_=_C2149( C1307 C2149 ) C1307_=_C2249( C1307 C2249 ) C1307_=_C2271( C1307 C2271 ) \nC1307_=_C2325( C1307 C2325 ) C1307_=_C2460( C1307 C2460 ) C1307_=_C2479( C1307 C2479 ) C1307_=_C2841( C1307 C2841 ) C1307_=_C3501( C1307 C3501 ) C1307_=_C3591( C1307 C3591 ) \nC1307_=_C3783( C1307 C3783 ) C1307_=_C3908( C1307 C3908 ) C1307_=_C4048( C1307 C4048 ) C1307_=_C4052( C1307 C4052 ) C1307_=_C4079( C1307 C4079 ) C1307_=_C4081( C1307 C4081 ) \nC1307_=_C4094( C1307 C4094 ) C1342_=_C1355( C1342 C1355 ) C1342_=_C2054( C1342 C2054 ) C1342_=_C2505( C1342 C2505 ) C1342_=_C2527( C1342 C2527 ) C1342_=_C2721( C1342 C2721 ) \nC1342_=_C2740( C1342 C2740 ) C1342_=_C2802( C1342 C2802 ) C1342_=_C2914( C1342 C2914 ) C1342_=_C3180( C1342 C3180 ) C1342_=_C3225( C1342 C3225 ) C1342_=_C3253( C1342 C3253 ) \nC1342_=_C3263( C1342 C3263 ) C1342_=_C3338( C1342 C3338 ) C1342_=_C3339( C1342 C3339 ) C1342_=_C3340( C1342 C3340 ) C1342_=_C3341( C1342 C3341 ) C1342_=_C3343( C1342 C3343 ) \nC1342_=_C3346( C1342 C3346 ) C1342_=_C3347( C1342 C3347 ) C1355_=_C1359( C1355 C1359 ) C1355_=_C1364( C1355 C1364 ) C1355_=_C2054( C1355 C2054 ) C1355_=_C2505( C1355 C2505 ) \nC1355_=_C2527( C1355 C2527 ) C1355_=_C2721( C1355 C2721 ) C1355_=_C2740( C1355 C2740 ) C1355_=_C2802( C1355 C2802 ) C1355_=_C2914( C1355 C2914 ) C1355_=_C3180( C1355 C3180 ) \nC1355_=_C3225( C1355 C3225 ) C1355_=_C3253( C1355 C3253 ) C1355_=_C3263( C1355 C3263 ) C1355_=_C3338( C1355 C3338 ) C1355_=_C3339( C1355 C3339 ) C1355_=_C3340( C1355 C3340 ) \nC1355_=_C3341( C1355 C3341 ) C1355_=_C3343( C1355 C3343 ) C1355_=_C3346( C1355 C3346 ) C1355_=_C3347( C1355 C3347 ) C1359_=_C1364( C1359 C1364 ) C1359_=_C1570( C1359 C1570 ) \nC1359_=_C2013( C1359 C2013 ) C1359_=_C2059( C1359 C2059 ) C1359_=_C2118( C1359 C2118 ) C1359_=_C2447( C1359 C2447 ) C1359_=_C2546( C1359 C2546 ) C1359_=_C2805( C1359 C2805 ) \nC1359_=_C3122( C1359 C3122 ) C1359_=_C3227( C1359 C3227 ) C1359_=_C3288( C1359 C3288 ) C1359_=_C3341( C1359 C3341 ) C1359_=_C3697( C1359 C3697 ) C1359_=_C3698( C1359 C3698 ) \nC1359_=_C3699( C1359 C3699 ) C1359_=_C3701( C1359 C3701 ) C1359_=_C3703( C1359 C3703 ) C1359_=_C3705( C1359 C3705 ) C1359_=_C3706( C1359 C3706 ) C1364_=_C2064( C1364 C2064 ) \nC1364_=_C2515( C1364 C2515 ) C1364_=_C2811( C1364 C2811 ) C1364_=_C2835( C1364 C2835 ) C1364_=_C2907( C1364 C2907 ) C1364_=_C2924( C1364 C2924 ) C1364_=_C3070( C1364 C3070 ) \nC1364_=_C3190( C1364 C3190 ) C1364_=_C3235( C1364 C3235 ) C1364_=_C3673( C1364 C3673 ) C1364_=_C3699( C1364 C3699 ) C1364_=_C3865( C1364 C3865 ) C1364_=_C3924( C1364 C3924 ) \nC1364_=_C4038( C1364 C4038 ) C1364_=_C4040( C1364 C4040 ) C1364_=_C4041( C1364 C4041 ) C1364_=_C4042( C1364 C4042 ) C1364_=_C4043( C1364 C4043 ) C1438_=_C1439( C1438 C1439 ) \nC1438_=_C1549( C1438 C1549 ) C1438_=_C1568( C1438 C1568 ) C1438_=_C1692( C1438 C1692 ) C1438_=_C2136( C1438 C2136 ) C1438_=_C2214( C1438 C2214 ) C1438_=_C2506( C1438 C2506 ) \nC1438_=_C2916( C1438 C2916 ) C1438_=_C3182( C1438 C3182 ) C1438_=_C3200( C1438 C3200 ) C1438_=_C3476( C1438 C3476 ) C1438_=_C3503( C1438 C3503 ) C1438_=_C3505( C1438 C3505 ) \nC1438_=_C3506( C1438 C3506 ) C1438_=_C3507( C1438 C3507 ) C1438_=_C3508( C1438 C3508 ) C1438_=_C3509( C1438 C3509 ) C1438_=_C3511( C1438 C3511 ) C1438_=_C3512( C1438 C3512 ) \nC1438_=_C3514( C1438 C3514 ) C1439_=_C1511( C1439 C1511 ) C1439_=_C2485( C1439 C2485 ) C1439_=_C2508( C1439 C2508 ) C1439_=_C2608( C1439 C2608 ) C1439_=_C2918( C1439 C2918 ) \nC1439_=_C3003( C1439 C3003 ) C1439_=_C3188( C1439 C3188 ) C1439_=_C3366( C1439 C3366 ) C1439_=_C3607( C1439 C3607 ) C1439_=_C3631( C1439 C3631 ) C1439_=_C3670( C1439 C3670 ) \nC1439_=_C3707( C1439 C3707 ) C1439_=_C3708( C1439 C3708 ) C1439_=_C3709( C1439 C3709 ) C1439_=_C3710( C1439 C3710 ) C1439_=_C3711( C1439 C3711 ) C1439_=_C3712( C1439 C3712 ) \nC1439_=_C3713( C1439 C3713 ) C1439_=_C3716( C1439 C3716 ) C1499_=_C1500( C1499 C1500 ) C1499_=_C1592( C1499 C1592 ) C1499_=_C1955( C1499 C1955 ) C1499_=_C2286( C1499 C2286 ) \nC1499_=_C2516( C1499 C2516 ) C1499_=_C2534( C1499 C2534 ) C1499_=_C2676( C1499 C2676 ) C1499_=_C2780( C1499 C2780 ) C1499_=_C2926( C1499 C2926 ) C1499_=_C3193( C1499 C3193 ) \nC1499_=_C3261( C1499 C3261 ) C1499_=_C3675( C1499 C3675 ) C1499_=_C3773( C1499 C3773 ) C1499_=_C3787( C1499 C3787 ) C1499_=_C3874( C1499 C3874 ) C1499_=_C4070( C1499 C4070 ) \nC1500_=_C1956( C1500 C1956 ) C1500_=_C2021( C1500 C2021 ) C1500_=_C2128( C1500 C2128 ) C1500_=_C2458( C1500 C2458 ) C1500_=_C2859( C1500 C2859 ) C1500_=_C3099( C1500 C3099 ) \nC1500_=_C3115( C1500 C3115 ) C1500_=_C3165( C1500 C3165 ) C1500_=_C3359( C1500 C3359 ) C1500_=_C3435( C1500 C3435 ) C1500_=_C3445( C1500 C3445 ) C1500_=_C3835( C1500 C3835 ) \nC1500_=_C3916( C1500 C3916 ) C1500_=_C3937( C1500 C3937 ) C1500_=_C3945(</w:t>
      </w:r>
    </w:p>
    <w:p>
      <w:pPr>
        <w:pStyle w:val="PreformattedText"/>
        <w:bidi w:val="0"/>
        <w:spacing w:before="0" w:after="0"/>
        <w:jc w:val="left"/>
        <w:rPr/>
      </w:pPr>
      <w:r>
        <w:rPr/>
        <w:t xml:space="preserve"> </w:t>
      </w:r>
      <w:r>
        <w:rPr/>
        <w:t>C1500 C3945 ) C1500_=_C3989( C1500 C3989 ) C1500_=_C4009( C1500 C4009 ) C1500_=_C4026( C1500 C4026 ) \nC1511_=_C2485( C1511 C2485 ) C1511_=_C2508( C1511 C2508 ) C1511_=_C2608( C1511 C2608 ) C1511_=_C2918( C1511 C2918 ) C1511_=_C3003( C1511 C3003 ) C1511_=_C3188( C1511 C3188 ) \nC1511_=_C3366( C1511 C3366 ) C1511_=_C3607( C1511 C3607 ) C1511_=_C3631( C1511 C3631 ) C1511_=_C3670( C1511 C3670 ) C1511_=_C3707( C1511 C3707 ) C1511_=_C3708( C1511 C3708 ) \nC1511_=_C3709( C1511 C3709 ) C1511_=_C3710( C1511 C3710 ) C1511_=_C3711( C1511 C3711 ) C1511_=_C3712( C1511 C3712 ) C1511_=_C3713( C1511 C3713 ) C1511_=_C3716( C1511 C3716 ) \nC1549_=_C1568( C1549 C1568 ) C1549_=_C1692( C1549 C1692 ) C1549_=_C2136( C1549 C2136 ) C1549_=_C2214( C1549 C2214 ) C1549_=_C2506( C1549 C2506 ) C1549_=_C2916( C1549 C2916 ) \nC1549_=_C3182( C1549 C3182 ) C1549_=_C3200( C1549 C3200 ) C1549_=_C3476( C1549 C3476 ) C1549_=_C3503( C1549 C3503 ) C1549_=_C3505( C1549 C3505 ) C1549_=_C3506( C1549 C3506 ) \nC1549_=_C3507( C1549 C3507 ) C1549_=_C3508( C1549 C3508 ) C1549_=_C3509( C1549 C3509 ) C1549_=_C3511( C1549 C3511 ) C1549_=_C3512( C1549 C3512 ) C1549_=_C3514( C1549 C3514 ) \nC1568_=_C1570( C1568 C1570 ) C1568_=_C1692( C1568 C1692 ) C1568_=_C2136( C1568 C2136 ) C1568_=_C2214( C1568 C2214 ) C1568_=_C2506( C1568 C2506 ) C1568_=_C2916( C1568 C2916 ) \nC1568_=_C3182( C1568 C3182 ) C1568_=_C3200( C1568 C3200 ) C1568_=_C3476( C1568 C3476 ) C1568_=_C3503( C1568 C3503 ) C1568_=_C3505( C1568 C3505 ) C1568_=_C3506( C1568 C3506 ) \nC1568_=_C3507( C1568 C3507 ) C1568_=_C3508( C1568 C3508 ) C1568_=_C3509( C1568 C3509 ) C1568_=_C3511( C1568 C3511 ) C1568_=_C3512( C1568 C3512 ) C1568_=_C3514( C1568 C3514 ) \nC1570_=_C2013( C1570 C2013 ) C1570_=_C2059( C1570 C2059 ) C1570_=_C2118( C1570 C2118 ) C1570_=_C2447( C1570 C2447 ) C1570_=_C2546( C1570 C2546 ) C1570_=_C2805( C1570 C2805 ) \nC1570_=_C3122( C1570 C3122 ) C1570_=_C3227( C1570 C3227 ) C1570_=_C3288( C1570 C3288 ) C1570_=_C3341( C1570 C3341 ) C1570_=_C3697( C1570 C3697 ) C1570_=_C3698( C1570 C3698 ) \nC1570_=_C3699( C1570 C3699 ) C1570_=_C3701( C1570 C3701 ) C1570_=_C3703( C1570 C3703 ) C1570_=_C3705( C1570 C3705 ) C1570_=_C3706( C1570 C3706 ) C1583_=_C1592( C1583 C1592 ) \nC1583_=_C1987( C1583 C1987 ) C1583_=_C2008( C1583 C2008 ) C1583_=_C2110( C1583 C2110 ) C1583_=_C2187( C1583 C2187 ) C1583_=_C2443( C1583 C2443 ) C1583_=_C2444( C1583 C2444 ) \nC1583_=_C2445( C1583 C2445 ) C1583_=_C2446( C1583 C2446 ) C1583_=_C2447( C1583 C2447 ) C1583_=_C2448( C1583 C2448 ) C1583_=_C2449( C1583 C2449 ) C1583_=_C2450( C1583 C2450 ) \nC1583_=_C2451( C1583 C2451 ) C1583_=_C2452( C1583 C2452 ) C1583_=_C2453( C1583 C2453 ) C1583_=_C2454( C1583 C2454 ) C1583_=_C2455( C1583 C2455 ) C1583_=_C2456( C1583 C2456 ) \nC1583_=_C2458( C1583 C2458 ) C1583_=_C2459( C1583 C2459 ) C1583_=_C2460( C1583 C2460 ) C1592_=_C1955( C1592 C1955 ) C1592_=_C2286( C1592 C2286 ) C1592_=_C2516( C1592 C2516 ) \nC1592_=_C2534( C1592 C2534 ) C1592_=_C2676( C1592 C2676 ) C1592_=_C2780( C1592 C2780 ) C1592_=_C2926( C1592 C2926 ) C1592_=_C3193( C1592 C3193 ) C1592_=_C3261( C1592 C3261 ) \nC1592_=_C3675( C1592 C3675 ) C1592_=_C3773( C1592 C3773 ) C1592_=_C3787( C1592 C3787 ) C1592_=_C3874( C1592 C3874 ) C1592_=_C4070( C1592 C4070 ) C1609_=_C1974( C1609 C1974 ) \nC1609_=_C2014( C1609 C2014 ) C1609_=_C2060( C1609 C2060 ) C1609_=_C2119( C1609 C2119 ) C1609_=_C2449( C1609 C2449 ) C1609_=_C2470( C1609 C2470 ) C1609_=_C2627( C1609 C2627 ) \nC1609_=_C2806( C1609 C2806 ) C1609_=_C3452( C1609 C3452 ) C1609_=_C3530( C1609 C3530 ) C1609_=_C3598( C1609 C3598 ) C1609_=_C3663( C1609 C3663 ) C1609_=_C3681( C1609 C3681 ) \nC1609_=_C3753( C1609 C3753 ) C1609_=_C3754( C1609 C3754 ) C1609_=_C3756( C1609 C3756 ) C1618_=_C1680( C1618 C1680 ) C1618_=_C1703( C1618 C1703 ) C1618_=_C1744( C1618 C1744 ) \nC1618_=_C1982( C1618 C1982 ) C1618_=_C1983( C1618 C1983 ) C1618_=_C1984( C1618 C1984 ) C1618_=_C1985( C1618 C1985 ) C1618_=_C1986( C1618 C1986 ) C1618_=_C1987( C1618 C1987 ) \nC1618_=_C1988( C1618 C1988 ) C1618_=_C1989( C1618 C1989 ) C1618_=_C1990( C1618 C1990 ) C1618_=_C1991( C1618 C1991 ) C1618_=_C1993( C1618 C1993 ) C1618_=_C1994( C1618 C1994 ) \nC1618_=_C1995( C1618 C1995 ) C1618_=_C1996( C1618 C1996 ) C1618_=_C1997( C1618 C1997 ) C1618_=_C2000( C1618 C2000 ) C1618_=_C2002( C1618 C2002 ) C1618_=_C2003( C1618 C2003 ) \nC1680_=_C1692( C1680 C1692 ) C1680_=_C1703( C1680 C1703 ) C1680_=_C1744( C1680 C1744 ) C1680_=_C1982( C1680 C1982 ) C1680_=_C1983( C1680 C1983 ) C1680_=_C1984( C1680 C1984 ) \nC1680_=_C1985( C1680 C1985 ) C1680_=_C1986( C1680 C1986 ) C1680_=_C1987( C1680 C1987 ) C1680_=_C1988( C1680 C1988 ) C1680_=_C1989( C1680 C1989 ) C1680_=_C1990( C1680 C1990 ) \nC1680_=_C1991( C1680 C1991 ) C1680_=_C1993( C1680 C1993 ) C1680_=_C1994( C1680 C1994 ) C1680_=_C1995( C1680 C1995 ) C1680_=_C1996( C1680 C1996 ) C1680_=_C1997( C1680 C1997 ) \nC1680_=_C2000( C1680 C2000 ) C1680_=_C2002( C1680 C2002 ) C1680_=_C2003( C1680 C2003 ) C1692_=_C2136( C1692 C2136 ) C1692_=_C2214( C1692 C2214 ) C1692_=_C2506( C1692 C2506 ) \nC1692_=_C2916( C1692 C2916 ) C1692_=_C3182( C1692 C3182 ) C1692_=_C3200( C1692 C3200 ) C1692_=_C3476( C1692 C3476 ) C1692_=_C3503( C1692 C3503 ) C1692_=_C3505( C1692 C3505 ) \nC1692_=_C3506( C1692 C3506 ) C1692_=_C3507( C1692 C3507 ) C1692_=_C3508( C1692 C3508 ) C1692_=_C3509( C1692 C3509 ) C1692_=_C3511( C1692 C3511 ) C1692_=_C3512( C1692 C3512 ) \nC1692_=_C3514( C1692 C3514 ) C1703_=_C1744( C1703 C1744 ) C1703_=_C1982( C1703 C1982 ) C1703_=_C1983( C1703 C1983 ) C1703_=_C1984( C1703 C1984 ) C1703_=_C1985( C1703 C1985 ) \nC1703_=_C1986( C1703 C1986 ) C1703_=_C1987( C1703 C1987 ) C1703_=_C1988( C1703 C1988 ) C1703_=_C1989( C1703 C1989 ) C1703_=_C1990( C1703 C1990 ) C1703_=_C1991( C1703 C1991 ) \nC1703_=_C1993( C1703 C1993 ) C1703_=_C1994( C1703 C1994 ) C1703_=_C1995( C1703 C1995 ) C1703_=_C1996( C1703 C1996 ) C1703_=_C1997( C1703 C1997 ) C1703_=_C2000( C1703 C2000 ) \nC1703_=_C2002( C1703 C2002 ) C1703_=_C2003( C1703 C2003 ) C1744_=_C1765( C1744 C1765 ) C1744_=_C1982( C1744 C1982 ) C1744_=_C1983( C1744 C1983 ) C1744_=_C1984( C1744 C1984 ) \nC1744_=_C1985( C1744 C1985 ) C1744_=_C1986( C1744 C1986 ) C1744_=_C1987( C1744 C1987 ) C1744_=_C1988( C1744 C1988 ) C1744_=_C1989( C1744 C1989 ) C1744_=_C1990( C1744 C1990 ) \nC1744_=_C1991( C1744 C1991 ) C1744_=_C1993( C1744 C1993 ) C1744_=_C1994( C1744 C1994 ) C1744_=_C1995( C1744 C1995 ) C1744_=_C1996( C1744 C1996 ) C1744_=_C1997( C1744 C1997 ) \nC1744_=_C2000( C1744 C2000 ) C1744_=_C2002( C1744 C2002 ) C1744_=_C2003( C1744 C2003 ) C1765_=_C1847( C1765 C1847 ) C1765_=_C2025( C1765 C2025 ) C1765_=_C2129( C1765 C2129 ) \nC1765_=_C2149( C1765 C2149 ) C1765_=_C2249( C1765 C2249 ) C1765_=_C2271( C1765 C2271 ) C1765_=_C2325( C1765 C2325 ) C1765_=_C2460( C1765 C2460 ) C1765_=_C2479( C1765 C2479 ) \nC1765_=_C2841( C1765 C2841 ) C1765_=_C3501( C1765 C3501 ) C1765_=_C3591( C1765 C3591 ) C1765_=_C3783( C1765 C3783 ) C1765_=_C3908( C1765 C3908 ) C1765_=_C4048( C1765 C4048 ) \nC1765_=_C4052( C1765 C4052 ) C1765_=_C4079( C1765 C4079 ) C1765_=_C4081( C1765 C4081 ) C1765_=_C4094( C1765 C4094 ) C1783_=_C1843( C1783 C1843 ) C1783_=_C1895( C1783 C1895 ) \nC1783_=_C1978( C1783 C1978 ) C1783_=_C2019( C1783 C2019 ) C1783_=_C2126( C1783 C2126 ) C1783_=_C2184( C1783 C2184 ) C1783_=_C2456( C1783 C2456 ) C1783_=_C2668( C1783 C2668 ) \nC1783_=_C2713( C1783 C2713 ) C1783_=_C2891( C1783 C2891 ) C1783_=_C2953( C1783 C2953 ) C1783_=_C3164( C1783 C3164 ) C1783_=_C3249( C1783 C3249 ) C1783_=_C3309( C1783 C3309 ) \nC1783_=_C3570( C1783 C3570 ) C1783_=_C3628( C1783 C3628 ) C1783_=_C3879( C1783 C3879 ) C1783_=_C3886( C1783 C3886 ) C1783_=_C3936( C1783 C3936 ) C1783_=_C3956( C1783 C3956 ) \nC1783_=_C4045( C1783 C4045 ) C1843_=_C1847( C1843 C1847 ) C1843_=_C1895( C1843 C1895 ) C1843_=_C1978( C1843 C1978 ) C1843_=_C2019( C1843 C2019 ) C1843_=_C2126( C1843 C2126 ) \nC1843_=_C2184( C1843 C2184 ) C1843_=_C2456( C1843 C2456 ) C1843_=_C2668( C1843 C2668 ) C1843_=_C2713( C1843 C2713 ) C1843_=_C2891( C1843 C2891 ) C1843_=_C2953( C1843 C2953 ) \nC1843_=_C3164( C1843 C3164 ) C1843_=_C3249( C1843 C3249 ) C1843_=_C3309( C1843 C3309 ) C1843_=_C3570( C1843 C3570 ) C1843_=_C3628( C1843 C3628 ) C1843_=_C3879( C1843 C3879 ) \nC1843_=_C3886( C1843 C3886 ) C1843_=_C3936( C1843 C3936 ) C1843_=_C3956( C1843 C3956 ) C1843_=_C4045( C1843 C4045 ) C1847_=_C2025( C1847 C2025 ) C1847_=_C2129( C1847 C2129 ) \nC1847_=_C2149( C1847 C2149 ) C1847_=_C2249( C1847 C2249 ) C1847_=_C2271( C1847 C2271 ) C1847_=_C2325( C1847 C2325 ) C1847_=_C2460( C1847 C2460 ) C1847_=_C2479( C1847 C2479 ) \nC1847_=_C2841( C1847 C2841 ) C1847_=_C3501( C1847 C3501 ) C1847_=_C3591( C1847 C3591 ) C1847_=_C3783( C1847 C3783 ) C1847_=_C3908( C1847 C3908 ) C1847_=_C4048( C1847 C4048 ) \nC1847_=_C4052( C1847 C4052 ) C1847_=_C4079( C1847 C4079 ) C1847_=_C4081( C1847 C4081 ) C1847_=_C4094( C1847 C4094 ) C1895_=_C1978( C1895 C1978 ) C1895_=_C2019( C1895 C2019 ) \nC1895_=_C2126( C1895 C2126 ) C1895_=_C2184( C1895 C2184 ) C1895_=_C2456( C1895 C2456 ) C1895_=_C2668( C1895 C2668 ) C1895_=_C2713( C1895 C2713 ) C1895_=_C2891( C1895 C2891 ) \nC1895_=_C2953( C1895 C2953 ) C1895_=_C3164( C1895 C3164 ) C1895_=_C3249( C1895 C3249 ) C1895_=_C3309( C1895 C3309 ) C1895_=_C3570( C1895 C3570 ) C1895_=_C3628( C1895 C3628 ) \nC1895_=_C3879( C1895 C3879 ) C1895_=_C3886( C1895 C3886 ) C1895_=_C3936( C1895 C3936 ) C1895_=_C3956( C1895 C3956 ) C1895_=_C4045( C1895 C4045 ) C1955_=_C1956( C1955 C1956 ) \nC1955_=_C2286( C1955 C2286 ) C1955_=_C2516( C1955 C2516 ) C1955_=_C2534( C1955 C2534 ) C1955_=_C2676( C1955 C2676 ) C1955_=_C2780( C1955 C2780 ) C1955_=_C2926( C1955 C2926 ) \nC1955_=_C3193( C1955 C3193 ) C1955_=_C3261( C1955 C3261 ) C1955_=_C3675( C1955 C3675 ) C1955_=_C3773( C1955 C3773 ) C1955_=_C3787( C1955 C3787 ) C1955_=_C3874( C1955 C3874 ) \nC1955_=_C4070( C1955 C4070 ) C1956_=_C2021( C1956 C2021 ) C1956_=_C2128( C1956 C2128 ) C1956_=_C2458( C1956 C2458 ) C1956_=_C2859(</w:t>
      </w:r>
    </w:p>
    <w:p>
      <w:pPr>
        <w:pStyle w:val="PreformattedText"/>
        <w:bidi w:val="0"/>
        <w:spacing w:before="0" w:after="0"/>
        <w:jc w:val="left"/>
        <w:rPr/>
      </w:pPr>
      <w:r>
        <w:rPr/>
        <w:t xml:space="preserve"> </w:t>
      </w:r>
      <w:r>
        <w:rPr/>
        <w:t>C1956 C2859 ) C1956_=_C3099( C1956 C3099 ) \nC1956_=_C3115( C1956 C3115 ) C1956_=_C3165( C1956 C3165 ) C1956_=_C3359( C1956 C3359 ) C1956_=_C3435( C1956 C3435 ) C1956_=_C3445( C1956 C3445 ) C1956_=_C3835( C1956 C3835 ) \nC1956_=_C3916( C1956 C3916 ) C1956_=_C3937( C1956 C3937 ) C1956_=_C3945( C1956 C3945 ) C1956_=_C3989( C1956 C3989 ) C1956_=_C4009( C1956 C4009 ) C1956_=_C4026( C1956 C4026 ) \nC1974_=_C1978( C1974 C1978 ) C1974_=_C2014( C1974 C2014 ) C1974_=_C2060( C1974 C2060 ) C1974_=_C2119( C1974 C2119 ) C1974_=_C2449( C1974 C2449 ) C1974_=_C2470( C1974 C2470 ) \nC1974_=_C2627( C1974 C2627 ) C1974_=_C2806( C1974 C2806 ) C1974_=_C3452( C1974 C3452 ) C1974_=_C3530( C1974 C3530 ) C1974_=_C3598( C1974 C3598 ) C1974_=_C3663( C1974 C3663 ) \nC1974_=_C3681( C1974 C3681 ) C1974_=_C3753( C1974 C3753 ) C1974_=_C3754( C1974 C3754 ) C1974_=_C3756( C1974 C3756 ) C1978_=_C2019( C1978 C2019 ) C1978_=_C2126( C1978 C2126 ) \nC1978_=_C2184( C1978 C2184 ) C1978_=_C2456( C1978 C2456 ) C1978_=_C2668( C1978 C2668 ) C1978_=_C2713( C1978 C2713 ) C1978_=_C2891( C1978 C2891 ) C1978_=_C2953( C1978 C2953 ) \nC1978_=_C3164( C1978 C3164 ) C1978_=_C3249( C1978 C3249 ) C1978_=_C3309( C1978 C3309 ) C1978_=_C3570( C1978 C3570 ) C1978_=_C3628( C1978 C3628 ) C1978_=_C3879( C1978 C3879 ) \nC1978_=_C3886( C1978 C3886 ) C1978_=_C3936( C1978 C3936 ) C1978_=_C3956( C1978 C3956 ) C1978_=_C4045( C1978 C4045 ) C1982_=_C1983( C1982 C1983 ) C1982_=_C1984( C1982 C1984 ) \nC1982_=_C1985( C1982 C1985 ) C1982_=_C1986( C1982 C1986 ) C1982_=_C1987( C1982 C1987 ) C1982_=_C1988( C1982 C1988 ) C1982_=_C1989( C1982 C1989 ) C1982_=_C1990( C1982 C1990 ) \nC1982_=_C1991( C1982 C1991 ) C1982_=_C1993( C1982 C1993 ) C1982_=_C1994( C1982 C1994 ) C1982_=_C1995( C1982 C1995 ) C1982_=_C1996( C1982 C1996 ) C1982_=_C1997( C1982 C1997 ) \nC1982_=_C2000( C1982 C2000 ) C1982_=_C2002( C1982 C2002 ) C1982_=_C2003( C1982 C2003 ) C1982_=_C2008( C1982 C2008 ) C1982_=_C2010( C1982 C2010 ) C1982_=_C2013( C1982 C2013 ) \nC1982_=_C2014( C1982 C2014 ) C1982_=_C2019( C1982 C2019 ) C1982_=_C2021( C1982 C2021 ) C1982_=_C2025( C1982 C2025 ) C1983_=_C1984( C1983 C1984 ) C1983_=_C1985( C1983 C1985 ) \nC1983_=_C1986( C1983 C1986 ) C1983_=_C1987( C1983 C1987 ) C1983_=_C1988( C1983 C1988 ) C1983_=_C1989( C1983 C1989 ) C1983_=_C1990( C1983 C1990 ) C1983_=_C1991( C1983 C1991 ) \nC1983_=_C1993( C1983 C1993 ) C1983_=_C1994( C1983 C1994 ) C1983_=_C1995( C1983 C1995 ) C1983_=_C1996( C1983 C1996 ) C1983_=_C1997( C1983 C1997 ) C1983_=_C2000( C1983 C2000 ) \nC1983_=_C2002( C1983 C2002 ) C1983_=_C2003( C1983 C2003 ) C1983_=_C2110( C1983 C2110 ) C1983_=_C2115( C1983 C2115 ) C1983_=_C2118( C1983 C2118 ) C1983_=_C2119( C1983 C2119 ) \nC1983_=_C2126( C1983 C2126 ) C1983_=_C2128( C1983 C2128 ) C1983_=_C2129( C1983 C2129 ) C1984_=_C1985( C1984 C1985 ) C1984_=_C1986( C1984 C1986 ) C1984_=_C1987( C1984 C1987 ) \nC1984_=_C1988( C1984 C1988 ) C1984_=_C1989( C1984 C1989 ) C1984_=_C1990( C1984 C1990 ) C1984_=_C1991( C1984 C1991 ) C1984_=_C1993( C1984 C1993 ) C1984_=_C1994( C1984 C1994 ) \nC1984_=_C1995( C1984 C1995 ) C1984_=_C1996( C1984 C1996 ) C1984_=_C1997( C1984 C1997 ) C1984_=_C2000( C1984 C2000 ) C1984_=_C2002( C1984 C2002 ) C1984_=_C2003( C1984 C2003 ) \nC1984_=_C2271( C1984 C2271 ) C1985_=_C1986( C1985 C1986 ) C1985_=_C1987( C1985 C1987 ) C1985_=_C1988( C1985 C1988 ) C1985_=_C1989( C1985 C1989 ) C1985_=_C1990( C1985 C1990 ) \nC1985_=_C1991( C1985 C1991 ) C1985_=_C1993( C1985 C1993 ) C1985_=_C1994( C1985 C1994 ) C1985_=_C1995( C1985 C1995 ) C1985_=_C1996( C1985 C1996 ) C1985_=_C1997( C1985 C1997 ) \nC1985_=_C2000( C1985 C2000 ) C1985_=_C2002( C1985 C2002 ) C1985_=_C2003( C1985 C2003 ) C1985_=_C2286( C1985 C2286 ) C1986_=_C1987( C1986 C1987 ) C1986_=_C1988( C1986 C1988 ) \nC1986_=_C1989( C1986 C1989 ) C1986_=_C1990( C1986 C1990 ) C1986_=_C1991( C1986 C1991 ) C1986_=_C1993( C1986 C1993 ) C1986_=_C1994( C1986 C1994 ) C1986_=_C1995( C1986 C1995 ) \nC1986_=_C1996( C1986 C1996 ) C1986_=_C1997( C1986 C1997 ) C1986_=_C2000( C1986 C2000 ) C1986_=_C2002( C1986 C2002 ) C1986_=_C2003( C1986 C2003 ) C1987_=_C1988( C1987 C1988 ) \nC1987_=_C1989( C1987 C1989 ) C1987_=_C1990( C1987 C1990 ) C1987_=_C1991( C1987 C1991 ) C1987_=_C1993( C1987 C1993 ) C1987_=_C1994( C1987 C1994 ) C1987_=_C1995( C1987 C1995 ) \nC1987_=_C1996( C1987 C1996 ) C1987_=_C1997( C1987 C1997 ) C1987_=_C2000( C1987 C2000 ) C1987_=_C2002( C1987 C2002 ) C1987_=_C2003( C1987 C2003 ) C1987_=_C2008( C1987 C2008 ) \nC1987_=_C2110( C1987 C2110 ) C1987_=_C2187( C1987 C2187 ) C1987_=_C2443( C1987 C2443 ) C1987_=_C2444( C1987 C2444 ) C1987_=_C2445( C1987 C2445 ) C1987_=_C2446( C1987 C2446 ) \nC1987_=_C2447( C1987 C2447 ) C1987_=_C2448( C1987 C2448 ) C1987_=_C2449( C1987 C2449 ) C1987_=_C2450( C1987 C2450 ) C1987_=_C2451( C1987 C2451 ) C1987_=_C2452( C1987 C2452 ) \nC1987_=_C2453( C1987 C2453 ) C1987_=_C2454( C1987 C2454 ) C1987_=_C2455( C1987 C2455 ) C1987_=_C2456( C1987 C2456 ) C1987_=_C2458( C1987 C2458 ) C1987_=_C2459( C1987 C2459 ) \nC1987_=_C2460( C1987 C2460 ) C1988_=_C1989( C1988 C1989 ) C1988_=_C1990( C1988 C1990 ) C1988_=_C1991( C1988 C1991 ) C1988_=_C1993( C1988 C1993 ) C1988_=_C1994( C1988 C1994 ) \nC1988_=_C1995( C1988 C1995 ) C1988_=_C1996( C1988 C1996 ) C1988_=_C1997( C1988 C1997 ) C1988_=_C2000( C1988 C2000 ) C1988_=_C2002( C1988 C2002 ) C1988_=_C2003( C1988 C2003 ) \nC1989_=_C1990( C1989 C1990 ) C1989_=_C1991( C1989 C1991 ) C1989_=_C1993( C1989 C1993 ) C1989_=_C1994( C1989 C1994 ) C1989_=_C1995( C1989 C1995 ) C1989_=_C1996( C1989 C1996 ) \nC1989_=_C1997( C1989 C1997 ) C1989_=_C2000( C1989 C2000 ) C1989_=_C2002( C1989 C2002 ) C1989_=_C2003( C1989 C2003 ) C1990_=_C1991( C1990 C1991 ) C1990_=_C1993( C1990 C1993 ) \nC1990_=_C1994( C1990 C1994 ) C1990_=_C1995( C1990 C1995 ) C1990_=_C1996( C1990 C1996 ) C1990_=_C1997( C1990 C1997 ) C1990_=_C2000( C1990 C2000 ) C1990_=_C2002( C1990 C2002 ) \nC1990_=_C2003( C1990 C2003 ) C1991_=_C1993( C1991 C1993 ) C1991_=_C1994( C1991 C1994 ) C1991_=_C1995( C1991 C1995 ) C1991_=_C1996( C1991 C1996 ) C1991_=_C1997( C1991 C1997 ) \nC1991_=_C2000( C1991 C2000 ) C1991_=_C2002( C1991 C2002 ) C1991_=_C2003( C1991 C2003 ) C1991_=_C3122( C1991 C3122 ) C1993_=_C1994( C1993 C1994 ) C1993_=_C1995( C1993 C1995 ) \nC1993_=_C1996( C1993 C1996 ) C1993_=_C1997( C1993 C1997 ) C1993_=_C2000( C1993 C2000 ) C1993_=_C2002( C1993 C2002 ) C1993_=_C2003( C1993 C2003 ) C1994_=_C1995( C1994 C1995 ) \nC1994_=_C1996( C1994 C1996 ) C1994_=_C1997( C1994 C1997 ) C1994_=_C2000( C1994 C2000 ) C1994_=_C2002( C1994 C2002 ) C1994_=_C2003( C1994 C2003 ) C1995_=_C1996( C1995 C1996 ) \nC1995_=_C1997( C1995 C1997 ) C1995_=_C2000( C1995 C2000 ) C1995_=_C2002( C1995 C2002 ) C1995_=_C2003( C1995 C2003 ) C1996_=_C1997( C1996 C1997 ) C1996_=_C2000( C1996 C2000 ) \nC1996_=_C2002( C1996 C2002 ) C1996_=_C2003( C1996 C2003 ) C1996_=_C3570( C1996 C3570 ) C1997_=_C2000( C1997 C2000 ) C1997_=_C2002( C1997 C2002 ) C1997_=_C2003( C1997 C2003 ) \nC2000_=_C2002( C2000 C2002 ) C2000_=_C2003( C2000 C2003 ) C2000_=_C2453( C2000 C2453 ) C2002_=_C2003( C2002 C2003 ) C2002_=_C4038( C2002 C4038 ) C2003_=_C4081( C2003 C4081 ) \nC2008_=_C2010( C2008 C2010 ) C2008_=_C2013( C2008 C2013 ) C2008_=_C2014( C2008 C2014 ) C2008_=_C2019( C2008 C2019 ) C2008_=_C2021( C2008 C2021 ) C2008_=_C2025( C2008 C2025 ) \nC2008_=_C2110( C2008 C2110 ) C2008_=_C2187( C2008 C2187 ) C2008_=_C2443( C2008 C2443 ) C2008_=_C2444( C2008 C2444 ) C2008_=_C2445( C2008 C2445 ) C2008_=_C2446( C2008 C2446 ) \nC2008_=_C2447( C2008 C2447 ) C2008_=_C2448( C2008 C2448 ) C2008_=_C2449( C2008 C2449 ) C2008_=_C2450( C2008 C2450 ) C2008_=_C2451( C2008 C2451 ) C2008_=_C2452( C2008 C2452 ) \nC2008_=_C2453( C2008 C2453 ) C2008_=_C2454( C2008 C2454 ) C2008_=_C2455( C2008 C2455 ) C2008_=_C2456( C2008 C2456 ) C2008_=_C2458( C2008 C2458 ) C2008_=_C2459( C2008 C2459 ) \nC2008_=_C2460( C2008 C2460 ) C2010_=_C2013( C2010 C2013 ) C2010_=_C2014( C2010 C2014 ) C2010_=_C2019( C2010 C2019 ) C2010_=_C2021( C2010 C2021 ) C2010_=_C2025( C2010 C2025 ) \nC2010_=_C2051( C2010 C2051 ) C2010_=_C2115( C2010 C2115 ) C2010_=_C2445( C2010 C2445 ) C2010_=_C2463( C2010 C2463 ) C2010_=_C2504( C2010 C2504 ) C2010_=_C2912( C2010 C2912 ) \nC2010_=_C3180( C2010 C3180 ) C2010_=_C3181( C2010 C3181 ) C2010_=_C3182( C2010 C3182 ) C2010_=_C3183( C2010 C3183 ) C2010_=_C3184( C2010 C3184 ) C2010_=_C3185( C2010 C3185 ) \nC2010_=_C3186( C2010 C3186 ) C2010_=_C3188( C2010 C3188 ) C2010_=_C3190( C2010 C3190 ) C2010_=_C3192( C2010 C3192 ) C2010_=_C3193( C2010 C3193 ) C2013_=_C2014( C2013 C2014 ) \nC2013_=_C2019( C2013 C2019 ) C2013_=_C2021( C2013 C2021 ) C2013_=_C2025( C2013 C2025 ) C2013_=_C2059( C2013 C2059 ) C2013_=_C2118( C2013 C2118 ) C2013_=_C2447( C2013 C2447 ) \nC2013_=_C2546( C2013 C2546 ) C2013_=_C2805( C2013 C2805 ) C2013_=_C3122( C2013 C3122 ) C2013_=_C3227( C2013 C3227 ) C2013_=_C3288( C2013 C3288 ) C2013_=_C3341( C2013 C3341 ) \nC2013_=_C3697( C2013 C3697 ) C2013_=_C3698( C2013 C3698 ) C2013_=_C3699( C2013 C3699 ) C2013_=_C3701( C2013 C3701 ) C2013_=_C3703( C2013 C3703 ) C2013_=_C3705( C2013 C3705 ) \nC2013_=_C3706( C2013 C3706 ) C2014_=_C2019( C2014 C2019 ) C2014_=_C2021( C2014 C2021 ) C2014_=_C2025( C2014 C2025 ) C2014_=_C2060( C2014 C2060 ) C2014_=_C2119( C2014 C2119 ) \nC2014_=_C2449( C2014 C2449 ) C2014_=_C2470( C2014 C2470 ) C2014_=_C2627( C2014 C2627 ) C2014_=_C2806( C2014 C2806 ) C2014_=_C3452( C2014 C3452 ) C2014_=_C3530( C2014 C3530 ) \nC2014_=_C3598( C2014 C3598 ) C2014_=_C3663( C2014 C3663 ) C2014_=_C3681( C2014 C3681 ) C2014_=_C3753( C2014 C3753 ) C2014_=_C3754( C2014 C3754 ) C2014_=_C3756( C2014 C3756 ) \nC2019_=_C2021( C2019 C2021 ) C2019_=_C2025( C2019 C2025 ) C2019_=_C2126( C2019 C2126 ) C2019_=_C2184( C2019 C2184 ) C2019_=_C2456( C2019 C2456 ) C2019_=_C2668( C2019 C2668 ) \nC2019_=_C2713( C2019 C2713 ) C2019_=_C2891( C2019 C2891 ) C2019_=_C2953( C2019 C2953 ) C2019_=_C3164( C2019 C3164 ) C2019_=_C3249( C2019 C3249 ) C2019_=_C3309( C2019 C3309 ) \nC2019_=_C3570(</w:t>
      </w:r>
    </w:p>
    <w:p>
      <w:pPr>
        <w:pStyle w:val="PreformattedText"/>
        <w:bidi w:val="0"/>
        <w:spacing w:before="0" w:after="0"/>
        <w:jc w:val="left"/>
        <w:rPr/>
      </w:pPr>
      <w:r>
        <w:rPr/>
        <w:t xml:space="preserve"> </w:t>
      </w:r>
      <w:r>
        <w:rPr/>
        <w:t>C2019 C3570 ) C2019_=_C3628( C2019 C3628 ) C2019_=_C3879( C2019 C3879 ) C2019_=_C3886( C2019 C3886 ) C2019_=_C3936( C2019 C3936 ) C2019_=_C3956( C2019 C3956 ) \nC2019_=_C4045( C2019 C4045 ) C2021_=_C2025( C2021 C2025 ) C2021_=_C2128( C2021 C2128 ) C2021_=_C2458( C2021 C2458 ) C2021_=_C2859( C2021 C2859 ) C2021_=_C3099( C2021 C3099 ) \nC2021_=_C3115( C2021 C3115 ) C2021_=_C3165( C2021 C3165 ) C2021_=_C3359( C2021 C3359 ) C2021_=_C3435( C2021 C3435 ) C2021_=_C3445( C2021 C3445 ) C2021_=_C3835( C2021 C3835 ) \nC2021_=_C3916( C2021 C3916 ) C2021_=_C3937( C2021 C3937 ) C2021_=_C3945( C2021 C3945 ) C2021_=_C3989( C2021 C3989 ) C2021_=_C4009( C2021 C4009 ) C2021_=_C4026( C2021 C4026 ) \nC2025_=_C2129( C2025 C2129 ) C2025_=_C2149( C2025 C2149 ) C2025_=_C2249( C2025 C2249 ) C2025_=_C2271( C2025 C2271 ) C2025_=_C2325( C2025 C2325 ) C2025_=_C2460( C2025 C2460 ) \nC2025_=_C2479( C2025 C2479 ) C2025_=_C2841( C2025 C2841 ) C2025_=_C3501( C2025 C3501 ) C2025_=_C3591( C2025 C3591 ) C2025_=_C3783( C2025 C3783 ) C2025_=_C3908( C2025 C3908 ) \nC2025_=_C4048( C2025 C4048 ) C2025_=_C4052( C2025 C4052 ) C2025_=_C4079( C2025 C4079 ) C2025_=_C4081( C2025 C4081 ) C2025_=_C4094( C2025 C4094 ) C2051_=_C2054( C2051 C2054 ) \nC2051_=_C2059( C2051 C2059 ) C2051_=_C2060( C2051 C2060 ) C2051_=_C2064( C2051 C2064 ) C2051_=_C2115( C2051 C2115 ) C2051_=_C2445( C2051 C2445 ) C2051_=_C2463( C2051 C2463 ) \nC2051_=_C2504( C2051 C2504 ) C2051_=_C2912( C2051 C2912 ) C2051_=_C3180( C2051 C3180 ) C2051_=_C3181( C2051 C3181 ) C2051_=_C3182( C2051 C3182 ) C2051_=_C3183( C2051 C3183 ) \nC2051_=_C3184( C2051 C3184 ) C2051_=_C3185( C2051 C3185 ) C2051_=_C3186( C2051 C3186 ) C2051_=_C3188( C2051 C3188 ) C2051_=_C3190( C2051 C3190 ) C2051_=_C3192( C2051 C3192 ) \nC2051_=_C3193( C2051 C3193 ) C2054_=_C2059( C2054 C2059 ) C2054_=_C2060( C2054 C2060 ) C2054_=_C2064( C2054 C2064 ) C2054_=_C2505( C2054 C2505 ) C2054_=_C2527( C2054 C2527 ) \nC2054_=_C2721( C2054 C2721 ) C2054_=_C2740( C2054 C2740 ) C2054_=_C2802( C2054 C2802 ) C2054_=_C2914( C2054 C2914 ) C2054_=_C3180( C2054 C3180 ) C2054_=_C3225( C2054 C3225 ) \nC2054_=_C3253( C2054 C3253 ) C2054_=_C3263( C2054 C3263 ) C2054_=_C3338( C2054 C3338 ) C2054_=_C3339( C2054 C3339 ) C2054_=_C3340( C2054 C3340 ) C2054_=_C3341( C2054 C3341 ) \nC2054_=_C3343( C2054 C3343 ) C2054_=_C3346( C2054 C3346 ) C2054_=_C3347( C2054 C3347 ) C2059_=_C2060( C2059 C2060 ) C2059_=_C2064( C2059 C2064 ) C2059_=_C2118( C2059 C2118 ) \nC2059_=_C2447( C2059 C2447 ) C2059_=_C2546( C2059 C2546 ) C2059_=_C2805( C2059 C2805 ) C2059_=_C3122( C2059 C3122 ) C2059_=_C3227( C2059 C3227 ) C2059_=_C3288( C2059 C3288 ) \nC2059_=_C3341( C2059 C3341 ) C2059_=_C3697( C2059 C3697 ) C2059_=_C3698( C2059 C3698 ) C2059_=_C3699( C2059 C3699 ) C2059_=_C3701( C2059 C3701 ) C2059_=_C3703( C2059 C3703 ) \nC2059_=_C3705( C2059 C3705 ) C2059_=_C3706( C2059 C3706 ) C2060_=_C2064( C2060 C2064 ) C2060_=_C2119( C2060 C2119 ) C2060_=_C2449( C2060 C2449 ) C2060_=_C2470( C2060 C2470 ) \nC2060_=_C2627( C2060 C2627 ) C2060_=_C2806( C2060 C2806 ) C2060_=_C3452( C2060 C3452 ) C2060_=_C3530( C2060 C3530 ) C2060_=_C3598( C2060 C3598 ) C2060_=_C3663( C2060 C3663 ) \nC2060_=_C3681( C2060 C3681 ) C2060_=_C3753( C2060 C3753 ) C2060_=_C3754( C2060 C3754 ) C2060_=_C3756( C2060 C3756 ) C2064_=_C2515( C2064 C2515 ) C2064_=_C2811( C2064 C2811 ) \nC2064_=_C2835( C2064 C2835 ) C2064_=_C2907( C2064 C2907 ) C2064_=_C2924( C2064 C2924 ) C2064_=_C3070( C2064 C3070 ) C2064_=_C3190( C2064 C3190 ) C2064_=_C3235( C2064 C3235 ) \nC2064_=_C3673( C2064 C3673 ) C2064_=_C3699( C2064 C3699 ) C2064_=_C3865( C2064 C3865 ) C2064_=_C3924( C2064 C3924 ) C2064_=_C4038( C2064 C4038 ) C2064_=_C4040( C2064 C4040 ) \nC2064_=_C4041( C2064 C4041 ) C2064_=_C4042( C2064 C4042 ) C2064_=_C4043( C2064 C4043 ) C2110_=_C2115( C2110 C2115 ) C2110_=_C2118( C2110 C2118 ) C2110_=_C2119( C2110 C2119 ) \nC2110_=_C2126( C2110 C2126 ) C2110_=_C2128( C2110 C2128 ) C2110_=_C2129( C2110 C2129 ) C2110_=_C2187( C2110 C2187 ) C2110_=_C2443( C2110 C2443 ) C2110_=_C2444( C2110 C2444 ) \nC2110_=_C2445( C2110 C2445 ) C2110_=_C2446( C2110 C2446 ) C2110_=_C2447( C2110 C2447 ) C2110_=_C2448( C2110 C2448 ) C2110_=_C2449( C2110 C2449 ) C2110_=_C2450( C2110 C2450 ) \nC2110_=_C2451( C2110 C2451 ) C2110_=_C2452( C2110 C2452 ) C2110_=_C2453( C2110 C2453 ) C2110_=_C2454( C2110 C2454 ) C2110_=_C2455( C2110 C2455 ) C2110_=_C2456( C2110 C2456 ) \nC2110_=_C2458( C2110 C2458 ) C2110_=_C2459( C2110 C2459 ) C2110_=_C2460( C2110 C2460 ) C2115_=_C2118( C2115 C2118 ) C2115_=_C2119( C2115 C2119 ) C2115_=_C2126( C2115 C2126 ) \nC2115_=_C2128( C2115 C2128 ) C2115_=_C2129( C2115 C2129 ) C2115_=_C2445( C2115 C2445 ) C2115_=_C2463( C2115 C2463 ) C2115_=_C2504( C2115 C2504 ) C2115_=_C2912( C2115 C2912 ) \nC2115_=_C3180( C2115 C3180 ) C2115_=_C3181( C2115 C3181 ) C2115_=_C3182( C2115 C3182 ) C2115_=_C3183( C2115 C3183 ) C2115_=_C3184( C2115 C3184 ) C2115_=_C3185( C2115 C3185 ) \nC2115_=_C3186( C2115 C3186 ) C2115_=_C3188( C2115 C3188 ) C2115_=_C3190( C2115 C3190 ) C2115_=_C3192( C2115 C3192 ) C2115_=_C3193( C2115 C3193 ) C2118_=_C2119( C2118 C2119 ) \nC2118_=_C2126( C2118 C2126 ) C2118_=_C2128( C2118 C2128 ) C2118_=_C2129( C2118 C2129 ) C2118_=_C2447( C2118 C2447 ) C2118_=_C2546( C2118 C2546 ) C2118_=_C2805( C2118 C2805 ) \nC2118_=_C3122( C2118 C3122 ) C2118_=_C3227( C2118 C3227 ) C2118_=_C3288( C2118 C3288 ) C2118_=_C3341( C2118 C3341 ) C2118_=_C3697( C2118 C3697 ) C2118_=_C3698( C2118 C3698 ) \nC2118_=_C3699( C2118 C3699 ) C2118_=_C3701( C2118 C3701 ) C2118_=_C3703( C2118 C3703 ) C2118_=_C3705( C2118 C3705 ) C2118_=_C3706( C2118 C3706 ) C2119_=_C2126( C2119 C2126 ) \nC2119_=_C2128( C2119 C2128 ) C2119_=_C2129( C2119 C2129 ) C2119_=_C2449( C2119 C2449 ) C2119_=_C2470( C2119 C2470 ) C2119_=_C2627( C2119 C2627 ) C2119_=_C2806( C2119 C2806 ) \nC2119_=_C3452( C2119 C3452 ) C2119_=_C3530( C2119 C3530 ) C2119_=_C3598( C2119 C3598 ) C2119_=_C3663( C2119 C3663 ) C2119_=_C3681( C2119 C3681 ) C2119_=_C3753( C2119 C3753 ) \nC2119_=_C3754( C2119 C3754 ) C2119_=_C3756( C2119 C3756 ) C2126_=_C2128( C2126 C2128 ) C2126_=_C2129( C2126 C2129 ) C2126_=_C2184( C2126 C2184 ) C2126_=_C2456( C2126 C2456 ) \nC2126_=_C2668( C2126 C2668 ) C2126_=_C2713( C2126 C2713 ) C2126_=_C2891( C2126 C2891 ) C2126_=_C2953( C2126 C2953 ) C2126_=_C3164( C2126 C3164 ) C2126_=_C3249( C2126 C3249 ) \nC2126_=_C3309( C2126 C3309 ) C2126_=_C3570( C2126 C3570 ) C2126_=_C3628( C2126 C3628 ) C2126_=_C3879( C2126 C3879 ) C2126_=_C3886( C2126 C3886 ) C2126_=_C3936( C2126 C3936 ) \nC2126_=_C3956( C2126 C3956 ) C2126_=_C4045( C2126 C4045 ) C2128_=_C2129( C2128 C2129 ) C2128_=_C2458( C2128 C2458 ) C2128_=_C2859( C2128 C2859 ) C2128_=_C3099( C2128 C3099 ) \nC2128_=_C3115( C2128 C3115 ) C2128_=_C3165( C2128 C3165 ) C2128_=_C3359( C2128 C3359 ) C2128_=_C3435( C2128 C3435 ) C2128_=_C3445( C2128 C3445 ) C2128_=_C3835( C2128 C3835 ) \nC2128_=_C3916( C2128 C3916 ) C2128_=_C3937( C2128 C3937 ) C2128_=_C3945( C2128 C3945 ) C2128_=_C3989( C2128 C3989 ) C2128_=_C4009( C2128 C4009 ) C2128_=_C4026( C2128 C4026 ) \nC2129_=_C2149( C2129 C2149 ) C2129_=_C2249( C2129 C2249 ) C2129_=_C2271( C2129 C2271 ) C2129_=_C2325( C2129 C2325 ) C2129_=_C2460( C2129 C2460 ) C2129_=_C2479( C2129 C2479 ) \nC2129_=_C2841( C2129 C2841 ) C2129_=_C3501( C2129 C3501 ) C2129_=_C3591( C2129 C3591 ) C2129_=_C3783( C2129 C3783 ) C2129_=_C3908( C2129 C3908 ) C2129_=_C4048( C2129 C4048 ) \nC2129_=_C4052( C2129 C4052 ) C2129_=_C4079( C2129 C4079 ) C2129_=_C4081( C2129 C4081 ) C2129_=_C4094( C2129 C4094 ) C2136_=_C2149( C2136 C2149 ) C2136_=_C2214( C2136 C2214 ) \nC2136_=_C2506( C2136 C2506 ) C2136_=_C2916( C2136 C2916 ) C2136_=_C3182( C2136 C3182 ) C2136_=_C3200( C2136 C3200 ) C2136_=_C3476( C2136 C3476 ) C2136_=_C3503( C2136 C3503 ) \nC2136_=_C3505( C2136 C3505 ) C2136_=_C3506( C2136 C3506 ) C2136_=_C3507( C2136 C3507 ) C2136_=_C3508( C2136 C3508 ) C2136_=_C3509( C2136 C3509 ) C2136_=_C3511( C2136 C3511 ) \nC2136_=_C3512( C2136 C3512 ) C2136_=_C3514( C2136 C3514 ) C2149_=_C2249( C2149 C2249 ) C2149_=_C2271( C2149 C2271 ) C2149_=_C2325( C2149 C2325 ) C2149_=_C2460( C2149 C2460 ) \nC2149_=_C2479( C2149 C2479 ) C2149_=_C2841( C2149 C2841 ) C2149_=_C3501( C2149 C3501 ) C2149_=_C3591( C2149 C3591 ) C2149_=_C3783( C2149 C3783 ) C2149_=_C3908( C2149 C3908 ) \nC2149_=_C4048( C2149 C4048 ) C2149_=_C4052( C2149 C4052 ) C2149_=_C4079( C2149 C4079 ) C2149_=_C4081( C2149 C4081 ) C2149_=_C4094( C2149 C4094 ) C2184_=_C2456( C2184 C2456 ) \nC2184_=_C2668( C2184 C2668 ) C2184_=_C2713( C2184 C2713 ) C2184_=_C2891( C2184 C2891 ) C2184_=_C2953( C2184 C2953 ) C2184_=_C3164( C2184 C3164 ) C2184_=_C3249( C2184 C3249 ) \nC2184_=_C3309( C2184 C3309 ) C2184_=_C3570( C2184 C3570 ) C2184_=_C3628( C2184 C3628 ) C2184_=_C3879( C2184 C3879 ) C2184_=_C3886( C2184 C3886 ) C2184_=_C3936( C2184 C3936 ) \nC2184_=_C3956( C2184 C3956 ) C2184_=_C4045( C2184 C4045 ) C2187_=_C2443( C2187 C2443 ) C2187_=_C2444( C2187 C2444 ) C2187_=_C2445( C2187 C2445 ) C2187_=_C2446( C2187 C2446 ) \nC2187_=_C2447( C2187 C2447 ) C2187_=_C2448( C2187 C2448 ) C2187_=_C2449( C2187 C2449 ) C2187_=_C2450( C2187 C2450 ) C2187_=_C2451( C2187 C2451 ) C2187_=_C2452( C2187 C2452 ) \nC2187_=_C2453( C2187 C2453 ) C2187_=_C2454( C2187 C2454 ) C2187_=_C2455( C2187 C2455 ) C2187_=_C2456( C2187 C2456 ) C2187_=_C2458( C2187 C2458 ) C2187_=_C2459( C2187 C2459 ) \nC2187_=_C2460( C2187 C2460 ) C2214_=_C2506( C2214 C2506 ) C2214_=_C2916( C2214 C2916 ) C2214_=_C3182( C2214 C3182 ) C2214_=_C3200( C2214 C3200 ) C2214_=_C3476( C2214 C3476 ) \nC2214_=_C3503( C2214 C3503 ) C2214_=_C3505( C2214 C3505 ) C2214_=_C3506( C2214 C3506 ) C2214_=_C3507( C2214 C3507 ) C2214_=_C3508( C2214 C3508 ) C2214_=_C3509( C2214 C3509 ) \nC2214_=_C3511( C2214 C3511 ) C2214_=_C3512( C2214 C3512 ) C2214_=_C3514( C2214 C3514 ) C2249_=_C2271( C2249 C2271 ) C2249_=_C2325( C2249 C2325 ) C2249_=_C2460( C2249 C2460 ) \nC2249_=_C2479( C2249 C2479 ) C2249_=_C2841( C2249 C2841 ) C2249_=_C3501(</w:t>
      </w:r>
    </w:p>
    <w:p>
      <w:pPr>
        <w:pStyle w:val="PreformattedText"/>
        <w:bidi w:val="0"/>
        <w:spacing w:before="0" w:after="0"/>
        <w:jc w:val="left"/>
        <w:rPr/>
      </w:pPr>
      <w:r>
        <w:rPr/>
        <w:t xml:space="preserve"> </w:t>
      </w:r>
      <w:r>
        <w:rPr/>
        <w:t>C2249 C3501 ) C2249_=_C3591( C2249 C3591 ) C2249_=_C3783( C2249 C3783 ) C2249_=_C3908( C2249 C3908 ) \nC2249_=_C4048( C2249 C4048 ) C2249_=_C4052( C2249 C4052 ) C2249_=_C4079( C2249 C4079 ) C2249_=_C4081( C2249 C4081 ) C2249_=_C4094( C2249 C4094 ) C2271_=_C2325( C2271 C2325 ) \nC2271_=_C2460( C2271 C2460 ) C2271_=_C2479( C2271 C2479 ) C2271_=_C2841( C2271 C2841 ) C2271_=_C3501( C2271 C3501 ) C2271_=_C3591( C2271 C3591 ) C2271_=_C3783( C2271 C3783 ) \nC2271_=_C3908( C2271 C3908 ) C2271_=_C4048( C2271 C4048 ) C2271_=_C4052( C2271 C4052 ) C2271_=_C4079( C2271 C4079 ) C2271_=_C4081( C2271 C4081 ) C2271_=_C4094( C2271 C4094 ) \nC2286_=_C2516( C2286 C2516 ) C2286_=_C2534( C2286 C2534 ) C2286_=_C2676( C2286 C2676 ) C2286_=_C2780( C2286 C2780 ) C2286_=_C2926( C2286 C2926 ) C2286_=_C3193( C2286 C3193 ) \nC2286_=_C3261( C2286 C3261 ) C2286_=_C3675( C2286 C3675 ) C2286_=_C3773( C2286 C3773 ) C2286_=_C3787( C2286 C3787 ) C2286_=_C3874( C2286 C3874 ) C2286_=_C4070( C2286 C4070 ) \nC2325_=_C2460( C2325 C2460 ) C2325_=_C2479( C2325 C2479 ) C2325_=_C2841( C2325 C2841 ) C2325_=_C3501( C2325 C3501 ) C2325_=_C3591( C2325 C3591 ) C2325_=_C3783( C2325 C3783 ) \nC2325_=_C3908( C2325 C3908 ) C2325_=_C4048( C2325 C4048 ) C2325_=_C4052( C2325 C4052 ) C2325_=_C4079( C2325 C4079 ) C2325_=_C4081( C2325 C4081 ) C2325_=_C4094( C2325 C4094 ) \nC2443_=_C2444( C2443 C2444 ) C2443_=_C2445( C2443 C2445 ) C2443_=_C2446( C2443 C2446 ) C2443_=_C2447( C2443 C2447 ) C2443_=_C2448( C2443 C2448 ) C2443_=_C2449( C2443 C2449 ) \nC2443_=_C2450( C2443 C2450 ) C2443_=_C2451( C2443 C2451 ) C2443_=_C2452( C2443 C2452 ) C2443_=_C2453( C2443 C2453 ) C2443_=_C2454( C2443 C2454 ) C2443_=_C2455( C2443 C2455 ) \nC2443_=_C2456( C2443 C2456 ) C2443_=_C2458( C2443 C2458 ) C2443_=_C2459( C2443 C2459 ) C2443_=_C2460( C2443 C2460 ) C2443_=_C2485( C2443 C2485 ) C2444_=_C2445( C2444 C2445 ) \nC2444_=_C2446( C2444 C2446 ) C2444_=_C2447( C2444 C2447 ) C2444_=_C2448( C2444 C2448 ) C2444_=_C2449( C2444 C2449 ) C2444_=_C2450( C2444 C2450 ) C2444_=_C2451( C2444 C2451 ) \nC2444_=_C2452( C2444 C2452 ) C2444_=_C2453( C2444 C2453 ) C2444_=_C2454( C2444 C2454 ) C2444_=_C2455( C2444 C2455 ) C2444_=_C2456( C2444 C2456 ) C2444_=_C2458( C2444 C2458 ) \nC2444_=_C2459( C2444 C2459 ) C2444_=_C2460( C2444 C2460 ) C2444_=_C2780( C2444 C2780 ) C2445_=_C2446( C2445 C2446 ) C2445_=_C2447( C2445 C2447 ) C2445_=_C2448( C2445 C2448 ) \nC2445_=_C2449( C2445 C2449 ) C2445_=_C2450( C2445 C2450 ) C2445_=_C2451( C2445 C2451 ) C2445_=_C2452( C2445 C2452 ) C2445_=_C2453( C2445 C2453 ) C2445_=_C2454( C2445 C2454 ) \nC2445_=_C2455( C2445 C2455 ) C2445_=_C2456( C2445 C2456 ) C2445_=_C2458( C2445 C2458 ) C2445_=_C2459( C2445 C2459 ) C2445_=_C2460( C2445 C2460 ) C2445_=_C2463( C2445 C2463 ) \nC2445_=_C2504( C2445 C2504 ) C2445_=_C2912( C2445 C2912 ) C2445_=_C3180( C2445 C3180 ) C2445_=_C3181( C2445 C3181 ) C2445_=_C3182( C2445 C3182 ) C2445_=_C3183( C2445 C3183 ) \nC2445_=_C3184( C2445 C3184 ) C2445_=_C3185( C2445 C3185 ) C2445_=_C3186( C2445 C3186 ) C2445_=_C3188( C2445 C3188 ) C2445_=_C3190( C2445 C3190 ) C2445_=_C3192( C2445 C3192 ) \nC2445_=_C3193( C2445 C3193 ) C2446_=_C2447( C2446 C2447 ) C2446_=_C2448( C2446 C2448 ) C2446_=_C2449( C2446 C2449 ) C2446_=_C2450( C2446 C2450 ) C2446_=_C2451( C2446 C2451 ) \nC2446_=_C2452( C2446 C2452 ) C2446_=_C2453( C2446 C2453 ) C2446_=_C2454( C2446 C2454 ) C2446_=_C2455( C2446 C2455 ) C2446_=_C2456( C2446 C2456 ) C2446_=_C2458( C2446 C2458 ) \nC2446_=_C2459( C2446 C2459 ) C2446_=_C2460( C2446 C2460 ) C2446_=_C3253( C2446 C3253 ) C2446_=_C3261( C2446 C3261 ) C2447_=_C2448( C2447 C2448 ) C2447_=_C2449( C2447 C2449 ) \nC2447_=_C2450( C2447 C2450 ) C2447_=_C2451( C2447 C2451 ) C2447_=_C2452( C2447 C2452 ) C2447_=_C2453( C2447 C2453 ) C2447_=_C2454( C2447 C2454 ) C2447_=_C2455( C2447 C2455 ) \nC2447_=_C2456( C2447 C2456 ) C2447_=_C2458( C2447 C2458 ) C2447_=_C2459( C2447 C2459 ) C2447_=_C2460( C2447 C2460 ) C2447_=_C2546( C2447 C2546 ) C2447_=_C2805( C2447 C2805 ) \nC2447_=_C3122( C2447 C3122 ) C2447_=_C3227( C2447 C3227 ) C2447_=_C3288( C2447 C3288 ) C2447_=_C3341( C2447 C3341 ) C2447_=_C3697( C2447 C3697 ) C2447_=_C3698( C2447 C3698 ) \nC2447_=_C3699( C2447 C3699 ) C2447_=_C3701( C2447 C3701 ) C2447_=_C3703( C2447 C3703 ) C2447_=_C3705( C2447 C3705 ) C2447_=_C3706( C2447 C3706 ) C2448_=_C2449( C2448 C2449 ) \nC2448_=_C2450( C2448 C2450 ) C2448_=_C2451( C2448 C2451 ) C2448_=_C2452( C2448 C2452 ) C2448_=_C2453( C2448 C2453 ) C2448_=_C2454( C2448 C2454 ) C2448_=_C2455( C2448 C2455 ) \nC2448_=_C2456( C2448 C2456 ) C2448_=_C2458( C2448 C2458 ) C2448_=_C2459( C2448 C2459 ) C2448_=_C2460( C2448 C2460 ) C2448_=_C3505( C2448 C3505 ) C2449_=_C2450( C2449 C2450 ) \nC2449_=_C2451( C2449 C2451 ) C2449_=_C2452( C2449 C2452 ) C2449_=_C2453( C2449 C2453 ) C2449_=_C2454( C2449 C2454 ) C2449_=_C2455( C2449 C2455 ) C2449_=_C2456( C2449 C2456 ) \nC2449_=_C2458( C2449 C2458 ) C2449_=_C2459( C2449 C2459 ) C2449_=_C2460( C2449 C2460 ) C2449_=_C2470( C2449 C2470 ) C2449_=_C2627( C2449 C2627 ) C2449_=_C2806( C2449 C2806 ) \nC2449_=_C3452( C2449 C3452 ) C2449_=_C3530( C2449 C3530 ) C2449_=_C3598( C2449 C3598 ) C2449_=_C3663( C2449 C3663 ) C2449_=_C3681( C2449 C3681 ) C2449_=_C3753( C2449 C3753 ) \nC2449_=_C3754( C2449 C3754 ) C2449_=_C3756( C2449 C3756 ) C2450_=_C2451( C2450 C2451 ) C2450_=_C2452( C2450 C2452 ) C2450_=_C2453( C2450 C2453 ) C2450_=_C2454( C2450 C2454 ) \nC2450_=_C2455( C2450 C2455 ) C2450_=_C2456( C2450 C2456 ) C2450_=_C2458( C2450 C2458 ) C2450_=_C2459( C2450 C2459 ) C2450_=_C2460( C2450 C2460 ) C2450_=_C3773( C2450 C3773 ) \nC2451_=_C2452( C2451 C2452 ) C2451_=_C2453( C2451 C2453 ) C2451_=_C2454( C2451 C2454 ) C2451_=_C2455( C2451 C2455 ) C2451_=_C2456( C2451 C2456 ) C2451_=_C2458( C2451 C2458 ) \nC2451_=_C2459( C2451 C2459 ) C2451_=_C2460( C2451 C2460 ) C2451_=_C3787( C2451 C3787 ) C2452_=_C2453( C2452 C2453 ) C2452_=_C2454( C2452 C2454 ) C2452_=_C2455( C2452 C2455 ) \nC2452_=_C2456( C2452 C2456 ) C2452_=_C2458( C2452 C2458 ) C2452_=_C2459( C2452 C2459 ) C2452_=_C2460( C2452 C2460 ) C2452_=_C3874( C2452 C3874 ) C2453_=_C2454( C2453 C2454 ) \nC2453_=_C2455( C2453 C2455 ) C2453_=_C2456( C2453 C2456 ) C2453_=_C2458( C2453 C2458 ) C2453_=_C2459( C2453 C2459 ) C2453_=_C2460( C2453 C2460 ) C2454_=_C2455( C2454 C2455 ) \nC2454_=_C2456( C2454 C2456 ) C2454_=_C2458( C2454 C2458 ) C2454_=_C2459( C2454 C2459 ) C2454_=_C2460( C2454 C2460 ) C2454_=_C3712( C2454 C3712 ) C2455_=_C2456( C2455 C2456 ) \nC2455_=_C2458( C2455 C2458 ) C2455_=_C2459( C2455 C2459 ) C2455_=_C2460( C2455 C2460 ) C2456_=_C2458( C2456 C2458 ) C2456_=_C2459( C2456 C2459 ) C2456_=_C2460( C2456 C2460 ) \nC2456_=_C2668( C2456 C2668 ) C2456_=_C2713( C2456 C2713 ) C2456_=_C2891( C2456 C2891 ) C2456_=_C2953( C2456 C2953 ) C2456_=_C3164( C2456 C3164 ) C2456_=_C3249( C2456 C3249 ) \nC2456_=_C3309( C2456 C3309 ) C2456_=_C3570( C2456 C3570 ) C2456_=_C3628( C2456 C3628 ) C2456_=_C3879( C2456 C3879 ) C2456_=_C3886( C2456 C3886 ) C2456_=_C3936( C2456 C3936 ) \nC2456_=_C3956( C2456 C3956 ) C2456_=_C4045( C2456 C4045 ) C2458_=_C2459( C2458 C2459 ) C2458_=_C2460( C2458 C2460 ) C2458_=_C2859( C2458 C2859 ) C2458_=_C3099( C2458 C3099 ) \nC2458_=_C3115( C2458 C3115 ) C2458_=_C3165( C2458 C3165 ) C2458_=_C3359( C2458 C3359 ) C2458_=_C3435( C2458 C3435 ) C2458_=_C3445( C2458 C3445 ) C2458_=_C3835( C2458 C3835 ) \nC2458_=_C3916( C2458 C3916 ) C2458_=_C3937( C2458 C3937 ) C2458_=_C3945( C2458 C3945 ) C2458_=_C3989( C2458 C3989 ) C2458_=_C4009( C2458 C4009 ) C2458_=_C4026( C2458 C4026 ) \nC2459_=_C2460( C2459 C2460 ) C2459_=_C3346( C2459 C3346 ) C2459_=_C3703( C2459 C3703 ) C2459_=_C4040( C2459 C4040 ) C2460_=_C2479( C2460 C2479 ) C2460_=_C2841( C2460 C2841 ) \nC2460_=_C3501( C2460 C3501 ) C2460_=_C3591( C2460 C3591 ) C2460_=_C3783( C2460 C3783 ) C2460_=_C3908( C2460 C3908 ) C2460_=_C4048( C2460 C4048 ) C2460_=_C4052( C2460 C4052 ) \nC2460_=_C4079( C2460 C4079 ) C2460_=_C4081( C2460 C4081 ) C2460_=_C4094( C2460 C4094 ) C2463_=_C2470( C2463 C2470 ) C2463_=_C2479( C2463 C2479 ) C2463_=_C2504( C2463 C2504 ) \nC2463_=_C2912( C2463 C2912 ) C2463_=_C3180( C2463 C3180 ) C2463_=_C3181( C2463 C3181 ) C2463_=_C3182( C2463 C3182 ) C2463_=_C3183( C2463 C3183 ) C2463_=_C3184( C2463 C3184 ) \nC2463_=_C3185( C2463 C3185 ) C2463_=_C3186( C2463 C3186 ) C2463_=_C3188( C2463 C3188 ) C2463_=_C3190( C2463 C3190 ) C2463_=_C3192( C2463 C3192 ) C2463_=_C3193( C2463 C3193 ) \nC2470_=_C2479( C2470 C2479 ) C2470_=_C2627( C2470 C2627 ) C2470_=_C2806( C2470 C2806 ) C2470_=_C3452( C2470 C3452 ) C2470_=_C3530( C2470 C3530 ) C2470_=_C3598( C2470 C3598 ) \nC2470_=_C3663( C2470 C3663 ) C2470_=_C3681( C2470 C3681 ) C2470_=_C3753( C2470 C3753 ) C2470_=_C3754( C2470 C3754 ) C2470_=_C3756( C2470 C3756 ) C2479_=_C2841( C2479 C2841 ) \nC2479_=_C3501( C2479 C3501 ) C2479_=_C3591( C2479 C3591 ) C2479_=_C3783( C2479 C3783 ) C2479_=_C3908( C2479 C3908 ) C2479_=_C4048( C2479 C4048 ) C2479_=_C4052( C2479 C4052 ) \nC2479_=_C4079( C2479 C4079 ) C2479_=_C4081( C2479 C4081 ) C2479_=_C4094( C2479 C4094 ) C2485_=_C2508( C2485 C2508 ) C2485_=_C2608( C2485 C2608 ) C2485_=_C2918( C2485 C2918 ) \nC2485_=_C3003( C2485 C3003 ) C2485_=_C3188( C2485 C3188 ) C2485_=_C3366( C2485 C3366 ) C2485_=_C3607( C2485 C3607 ) C2485_=_C3631( C2485 C3631 ) C2485_=_C3670( C2485 C3670 ) \nC2485_=_C3707( C2485 C3707 ) C2485_=_C3708( C2485 C3708 ) C2485_=_C3709( C2485 C3709 ) C2485_=_C3710( C2485 C3710 ) C2485_=_C3711( C2485 C3711 ) C2485_=_C3712( C2485 C3712 ) \nC2485_=_C3713( C2485 C3713 ) C2485_=_C3716( C2485 C3716 ) C2504_=_C2505( C2504 C2505 ) C2504_=_C2506( C2504 C2506 ) C2504_=_C2508( C2504 C2508 ) C2504_=_C2515( C2504 C2515 ) \nC2504_=_C2516( C2504 C2516 ) C2504_=_C2912( C2504 C2912 ) C2504_=_C3180( C2504 C3180 ) C2504_=_C3181( C2504 C3181 ) C2504_=_C3182( C2504 C3182 ) C2504_=_C3183( C2504 C3183 ) \nC2504_=_C3184( C2504 C3184 ) C2504_=_C3185( C2504 C3185 ) C2504_=_C3186( C2504 C3186 ) C2504_=_C3188( C2504 C3188 ) C2504_=_C3190(</w:t>
      </w:r>
    </w:p>
    <w:p>
      <w:pPr>
        <w:pStyle w:val="PreformattedText"/>
        <w:bidi w:val="0"/>
        <w:spacing w:before="0" w:after="0"/>
        <w:jc w:val="left"/>
        <w:rPr/>
      </w:pPr>
      <w:r>
        <w:rPr/>
        <w:t xml:space="preserve"> </w:t>
      </w:r>
      <w:r>
        <w:rPr/>
        <w:t>C2504 C3190 ) C2504_=_C3192( C2504 C3192 ) \nC2504_=_C3193( C2504 C3193 ) C2505_=_C2506( C2505 C2506 ) C2505_=_C2508( C2505 C2508 ) C2505_=_C2515( C2505 C2515 ) C2505_=_C2516( C2505 C2516 ) C2505_=_C2527( C2505 C2527 ) \nC2505_=_C2721( C2505 C2721 ) C2505_=_C2740( C2505 C2740 ) C2505_=_C2802( C2505 C2802 ) C2505_=_C2914( C2505 C2914 ) C2505_=_C3180( C2505 C3180 ) C2505_=_C3225( C2505 C3225 ) \nC2505_=_C3253( C2505 C3253 ) C2505_=_C3263( C2505 C3263 ) C2505_=_C3338( C2505 C3338 ) C2505_=_C3339( C2505 C3339 ) C2505_=_C3340( C2505 C3340 ) C2505_=_C3341( C2505 C3341 ) \nC2505_=_C3343( C2505 C3343 ) C2505_=_C3346( C2505 C3346 ) C2505_=_C3347( C2505 C3347 ) C2506_=_C2508( C2506 C2508 ) C2506_=_C2515( C2506 C2515 ) C2506_=_C2516( C2506 C2516 ) \nC2506_=_C2916( C2506 C2916 ) C2506_=_C3182( C2506 C3182 ) C2506_=_C3200( C2506 C3200 ) C2506_=_C3476( C2506 C3476 ) C2506_=_C3503( C2506 C3503 ) C2506_=_C3505( C2506 C3505 ) \nC2506_=_C3506( C2506 C3506 ) C2506_=_C3507( C2506 C3507 ) C2506_=_C3508( C2506 C3508 ) C2506_=_C3509( C2506 C3509 ) C2506_=_C3511( C2506 C3511 ) C2506_=_C3512( C2506 C3512 ) \nC2506_=_C3514( C2506 C3514 ) C2508_=_C2515( C2508 C2515 ) C2508_=_C2516( C2508 C2516 ) C2508_=_C2608( C2508 C2608 ) C2508_=_C2918( C2508 C2918 ) C2508_=_C3003( C2508 C3003 ) \nC2508_=_C3188( C2508 C3188 ) C2508_=_C3366( C2508 C3366 ) C2508_=_C3607( C2508 C3607 ) C2508_=_C3631( C2508 C3631 ) C2508_=_C3670( C2508 C3670 ) C2508_=_C3707( C2508 C3707 ) \nC2508_=_C3708( C2508 C3708 ) C2508_=_C3709( C2508 C3709 ) C2508_=_C3710( C2508 C3710 ) C2508_=_C3711( C2508 C3711 ) C2508_=_C3712( C2508 C3712 ) C2508_=_C3713( C2508 C3713 ) \nC2508_=_C3716( C2508 C3716 ) C2515_=_C2516( C2515 C2516 ) C2515_=_C2811( C2515 C2811 ) C2515_=_C2835( C2515 C2835 ) C2515_=_C2907( C2515 C2907 ) C2515_=_C2924( C2515 C2924 ) \nC2515_=_C3070( C2515 C3070 ) C2515_=_C3190( C2515 C3190 ) C2515_=_C3235( C2515 C3235 ) C2515_=_C3673( C2515 C3673 ) C2515_=_C3699( C2515 C3699 ) C2515_=_C3865( C2515 C3865 ) \nC2515_=_C3924( C2515 C3924 ) C2515_=_C4038( C2515 C4038 ) C2515_=_C4040( C2515 C4040 ) C2515_=_C4041( C2515 C4041 ) C2515_=_C4042( C2515 C4042 ) C2515_=_C4043( C2515 C4043 ) \nC2516_=_C2534( C2516 C2534 ) C2516_=_C2676( C2516 C2676 ) C2516_=_C2780( C2516 C2780 ) C2516_=_C2926( C2516 C2926 ) C2516_=_C3193( C2516 C3193 ) C2516_=_C3261( C2516 C3261 ) \nC2516_=_C3675( C2516 C3675 ) C2516_=_C3773( C2516 C3773 ) C2516_=_C3787( C2516 C3787 ) C2516_=_C3874( C2516 C3874 ) C2516_=_C4070( C2516 C4070 ) C2527_=_C2534( C2527 C2534 ) \nC2527_=_C2721( C2527 C2721 ) C2527_=_C2740( C2527 C2740 ) C2527_=_C2802( C2527 C2802 ) C2527_=_C2914( C2527 C2914 ) C2527_=_C3180( C2527 C3180 ) C2527_=_C3225( C2527 C3225 ) \nC2527_=_C3253( C2527 C3253 ) C2527_=_C3263( C2527 C3263 ) C2527_=_C3338( C2527 C3338 ) C2527_=_C3339( C2527 C3339 ) C2527_=_C3340( C2527 C3340 ) C2527_=_C3341( C2527 C3341 ) \nC2527_=_C3343( C2527 C3343 ) C2527_=_C3346( C2527 C3346 ) C2527_=_C3347( C2527 C3347 ) C2534_=_C2676( C2534 C2676 ) C2534_=_C2780( C2534 C2780 ) C2534_=_C2926( C2534 C2926 ) \nC2534_=_C3193( C2534 C3193 ) C2534_=_C3261( C2534 C3261 ) C2534_=_C3675( C2534 C3675 ) C2534_=_C3773( C2534 C3773 ) C2534_=_C3787( C2534 C3787 ) C2534_=_C3874( C2534 C3874 ) \nC2534_=_C4070( C2534 C4070 ) C2546_=_C2805( C2546 C2805 ) C2546_=_C3122( C2546 C3122 ) C2546_=_C3227( C2546 C3227 ) C2546_=_C3288( C2546 C3288 ) C2546_=_C3341( C2546 C3341 ) \nC2546_=_C3697( C2546 C3697 ) C2546_=_C3698( C2546 C3698 ) C2546_=_C3699( C2546 C3699 ) C2546_=_C3701( C2546 C3701 ) C2546_=_C3703( C2546 C3703 ) C2546_=_C3705( C2546 C3705 ) \nC2546_=_C3706( C2546 C3706 ) C2608_=_C2918( C2608 C2918 ) C2608_=_C3003( C2608 C3003 ) C2608_=_C3188( C2608 C3188 ) C2608_=_C3366( C2608 C3366 ) C2608_=_C3607( C2608 C3607 ) \nC2608_=_C3631( C2608 C3631 ) C2608_=_C3670( C2608 C3670 ) C2608_=_C3707( C2608 C3707 ) C2608_=_C3708( C2608 C3708 ) C2608_=_C3709( C2608 C3709 ) C2608_=_C3710( C2608 C3710 ) \nC2608_=_C3711( C2608 C3711 ) C2608_=_C3712( C2608 C3712 ) C2608_=_C3713( C2608 C3713 ) C2608_=_C3716( C2608 C3716 ) C2627_=_C2806( C2627 C2806 ) C2627_=_C3452( C2627 C3452 ) \nC2627_=_C3530( C2627 C3530 ) C2627_=_C3598( C2627 C3598 ) C2627_=_C3663( C2627 C3663 ) C2627_=_C3681( C2627 C3681 ) C2627_=_C3753( C2627 C3753 ) C2627_=_C3754( C2627 C3754 ) \nC2627_=_C3756( C2627 C3756 ) C2668_=_C2713( C2668 C2713 ) C2668_=_C2891( C2668 C2891 ) C2668_=_C2953( C2668 C2953 ) C2668_=_C3164( C2668 C3164 ) C2668_=_C3249( C2668 C3249 ) \nC2668_=_C3309( C2668 C3309 ) C2668_=_C3570( C2668 C3570 ) C2668_=_C3628( C2668 C3628 ) C2668_=_C3879( C2668 C3879 ) C2668_=_C3886( C2668 C3886 ) C2668_=_C3936( C2668 C3936 ) \nC2668_=_C3956( C2668 C3956 ) C2668_=_C4045( C2668 C4045 ) C2676_=_C2780( C2676 C2780 ) C2676_=_C2926( C2676 C2926 ) C2676_=_C3193( C2676 C3193 ) C2676_=_C3261( C2676 C3261 ) \nC2676_=_C3675( C2676 C3675 ) C2676_=_C3773( C2676 C3773 ) C2676_=_C3787( C2676 C3787 ) C2676_=_C3874( C2676 C3874 ) C2676_=_C4070( C2676 C4070 ) C2713_=_C2891( C2713 C2891 ) \nC2713_=_C2953( C2713 C2953 ) C2713_=_C3164( C2713 C3164 ) C2713_=_C3249( C2713 C3249 ) C2713_=_C3309( C2713 C3309 ) C2713_=_C3570( C2713 C3570 ) C2713_=_C3628( C2713 C3628 ) \nC2713_=_C3879( C2713 C3879 ) C2713_=_C3886( C2713 C3886 ) C2713_=_C3936( C2713 C3936 ) C2713_=_C3956( C2713 C3956 ) C2713_=_C4045( C2713 C4045 ) C2721_=_C2740( C2721 C2740 ) \nC2721_=_C2802( C2721 C2802 ) C2721_=_C2914( C2721 C2914 ) C2721_=_C3180( C2721 C3180 ) C2721_=_C3225( C2721 C3225 ) C2721_=_C3253( C2721 C3253 ) C2721_=_C3263( C2721 C3263 ) \nC2721_=_C3338( C2721 C3338 ) C2721_=_C3339( C2721 C3339 ) C2721_=_C3340( C2721 C3340 ) C2721_=_C3341( C2721 C3341 ) C2721_=_C3343( C2721 C3343 ) C2721_=_C3346( C2721 C3346 ) \nC2721_=_C3347( C2721 C3347 ) C2740_=_C2802( C2740 C2802 ) C2740_=_C2914( C2740 C2914 ) C2740_=_C3180( C2740 C3180 ) C2740_=_C3225( C2740 C3225 ) C2740_=_C3253( C2740 C3253 ) \nC2740_=_C3263( C2740 C3263 ) C2740_=_C3338( C2740 C3338 ) C2740_=_C3339( C2740 C3339 ) C2740_=_C3340( C2740 C3340 ) C2740_=_C3341( C2740 C3341 ) C2740_=_C3343( C2740 C3343 ) \nC2740_=_C3346( C2740 C3346 ) C2740_=_C3347( C2740 C3347 ) C2780_=_C2926( C2780 C2926 ) C2780_=_C3193( C2780 C3193 ) C2780_=_C3261( C2780 C3261 ) C2780_=_C3675( C2780 C3675 ) \nC2780_=_C3773( C2780 C3773 ) C2780_=_C3787( C2780 C3787 ) C2780_=_C3874( C2780 C3874 ) C2780_=_C4070( C2780 C4070 ) C2802_=_C2805( C2802 C2805 ) C2802_=_C2806( C2802 C2806 ) \nC2802_=_C2811( C2802 C2811 ) C2802_=_C2914( C2802 C2914 ) C2802_=_C3180( C2802 C3180 ) C2802_=_C3225( C2802 C3225 ) C2802_=_C3253( C2802 C3253 ) C2802_=_C3263( C2802 C3263 ) \nC2802_=_C3338( C2802 C3338 ) C2802_=_C3339( C2802 C3339 ) C2802_=_C3340( C2802 C3340 ) C2802_=_C3341( C2802 C3341 ) C2802_=_C3343( C2802 C3343 ) C2802_=_C3346( C2802 C3346 ) \nC2802_=_C3347( C2802 C3347 ) C2805_=_C2806( C2805 C2806 ) C2805_=_C2811( C2805 C2811 ) C2805_=_C3122( C2805 C3122 ) C2805_=_C3227( C2805 C3227 ) C2805_=_C3288( C2805 C3288 ) \nC2805_=_C3341( C2805 C3341 ) C2805_=_C3697( C2805 C3697 ) C2805_=_C3698( C2805 C3698 ) C2805_=_C3699( C2805 C3699 ) C2805_=_C3701( C2805 C3701 ) C2805_=_C3703( C2805 C3703 ) \nC2805_=_C3705( C2805 C3705 ) C2805_=_C3706( C2805 C3706 ) C2806_=_C2811( C2806 C2811 ) C2806_=_C3452( C2806 C3452 ) C2806_=_C3530( C2806 C3530 ) C2806_=_C3598( C2806 C3598 ) \nC2806_=_C3663( C2806 C3663 ) C2806_=_C3681( C2806 C3681 ) C2806_=_C3753( C2806 C3753 ) C2806_=_C3754( C2806 C3754 ) C2806_=_C3756( C2806 C3756 ) C2811_=_C2835( C2811 C2835 ) \nC2811_=_C2907( C2811 C2907 ) C2811_=_C2924( C2811 C2924 ) C2811_=_C3070( C2811 C3070 ) C2811_=_C3190( C2811 C3190 ) C2811_=_C3235( C2811 C3235 ) C2811_=_C3673( C2811 C3673 ) \nC2811_=_C3699( C2811 C3699 ) C2811_=_C3865( C2811 C3865 ) C2811_=_C3924( C2811 C3924 ) C2811_=_C4038( C2811 C4038 ) C2811_=_C4040( C2811 C4040 ) C2811_=_C4041( C2811 C4041 ) \nC2811_=_C4042( C2811 C4042 ) C2811_=_C4043( C2811 C4043 ) C2835_=_C2841( C2835 C2841 ) C2835_=_C2907( C2835 C2907 ) C2835_=_C2924( C2835 C2924 ) C2835_=_C3070( C2835 C3070 ) \nC2835_=_C3190( C2835 C3190 ) C2835_=_C3235( C2835 C3235 ) C2835_=_C3673( C2835 C3673 ) C2835_=_C3699( C2835 C3699 ) C2835_=_C3865( C2835 C3865 ) C2835_=_C3924( C2835 C3924 ) \nC2835_=_C4038( C2835 C4038 ) C2835_=_C4040( C2835 C4040 ) C2835_=_C4041( C2835 C4041 ) C2835_=_C4042( C2835 C4042 ) C2835_=_C4043( C2835 C4043 ) C2841_=_C3501( C2841 C3501 ) \nC2841_=_C3591( C2841 C3591 ) C2841_=_C3783( C2841 C3783 ) C2841_=_C3908( C2841 C3908 ) C2841_=_C4048( C2841 C4048 ) C2841_=_C4052( C2841 C4052 ) C2841_=_C4079( C2841 C4079 ) \nC2841_=_C4081( C2841 C4081 ) C2841_=_C4094( C2841 C4094 ) C2859_=_C3099( C2859 C3099 ) C2859_=_C3115( C2859 C3115 ) C2859_=_C3165( C2859 C3165 ) C2859_=_C3359( C2859 C3359 ) \nC2859_=_C3435( C2859 C3435 ) C2859_=_C3445( C2859 C3445 ) C2859_=_C3835( C2859 C3835 ) C2859_=_C3916( C2859 C3916 ) C2859_=_C3937( C2859 C3937 ) C2859_=_C3945( C2859 C3945 ) \nC2859_=_C3989( C2859 C3989 ) C2859_=_C4009( C2859 C4009 ) C2859_=_C4026( C2859 C4026 ) C2891_=_C2953( C2891 C2953 ) C2891_=_C3164( C2891 C3164 ) C2891_=_C3249( C2891 C3249 ) \nC2891_=_C3309( C2891 C3309 ) C2891_=_C3570( C2891 C3570 ) C2891_=_C3628( C2891 C3628 ) C2891_=_C3879( C2891 C3879 ) C2891_=_C3886( C2891 C3886 ) C2891_=_C3936( C2891 C3936 ) \nC2891_=_C3956( C2891 C3956 ) C2891_=_C4045( C2891 C4045 ) C2907_=_C2924( C2907 C2924 ) C2907_=_C3070( C2907 C3070 ) C2907_=_C3190( C2907 C3190 ) C2907_=_C3235( C2907 C3235 ) \nC2907_=_C3673( C2907 C3673 ) C2907_=_C3699( C2907 C3699 ) C2907_=_C3865( C2907 C3865 ) C2907_=_C3924( C2907 C3924 ) C2907_=_C4038( C2907 C4038 ) C2907_=_C4040( C2907 C4040 ) \nC2907_=_C4041( C2907 C4041 ) C2907_=_C4042( C2907 C4042 ) C2907_=_C4043( C2907 C4043 ) C2912_=_C2914( C2912 C2914 ) C2912_=_C2916( C2912 C2916 ) C2912_=_C2918( C2912 C2918 ) \nC2912_=_C2924( C2912 C2924 ) C2912_=_C2926( C2912 C2926 ) C2912_=_C3180( C2912 C3180 ) C2912_=_C3181( C2912 C3181 ) C2912_=_C3182( C2912 C3182 ) C2912_=_C3183( C2912 C3183 ) \nC2912_=_C3184(</w:t>
      </w:r>
    </w:p>
    <w:p>
      <w:pPr>
        <w:pStyle w:val="PreformattedText"/>
        <w:bidi w:val="0"/>
        <w:spacing w:before="0" w:after="0"/>
        <w:jc w:val="left"/>
        <w:rPr/>
      </w:pPr>
      <w:r>
        <w:rPr/>
        <w:t xml:space="preserve"> </w:t>
      </w:r>
      <w:r>
        <w:rPr/>
        <w:t>C2912 C3184 ) C2912_=_C3185( C2912 C3185 ) C2912_=_C3186( C2912 C3186 ) C2912_=_C3188( C2912 C3188 ) C2912_=_C3190( C2912 C3190 ) C2912_=_C3192( C2912 C3192 ) \nC2912_=_C3193( C2912 C3193 ) C2914_=_C2916( C2914 C2916 ) C2914_=_C2918( C2914 C2918 ) C2914_=_C2924( C2914 C2924 ) C2914_=_C2926( C2914 C2926 ) C2914_=_C3180( C2914 C3180 ) \nC2914_=_C3225( C2914 C3225 ) C2914_=_C3253( C2914 C3253 ) C2914_=_C3263( C2914 C3263 ) C2914_=_C3338( C2914 C3338 ) C2914_=_C3339( C2914 C3339 ) C2914_=_C3340( C2914 C3340 ) \nC2914_=_C3341( C2914 C3341 ) C2914_=_C3343( C2914 C3343 ) C2914_=_C3346( C2914 C3346 ) C2914_=_C3347( C2914 C3347 ) C2916_=_C2918( C2916 C2918 ) C2916_=_C2924( C2916 C2924 ) \nC2916_=_C2926( C2916 C2926 ) C2916_=_C3182( C2916 C3182 ) C2916_=_C3200( C2916 C3200 ) C2916_=_C3476( C2916 C3476 ) C2916_=_C3503( C2916 C3503 ) C2916_=_C3505( C2916 C3505 ) \nC2916_=_C3506( C2916 C3506 ) C2916_=_C3507( C2916 C3507 ) C2916_=_C3508( C2916 C3508 ) C2916_=_C3509( C2916 C3509 ) C2916_=_C3511( C2916 C3511 ) C2916_=_C3512( C2916 C3512 ) \nC2916_=_C3514( C2916 C3514 ) C2918_=_C2924( C2918 C2924 ) C2918_=_C2926( C2918 C2926 ) C2918_=_C3003( C2918 C3003 ) C2918_=_C3188( C2918 C3188 ) C2918_=_C3366( C2918 C3366 ) \nC2918_=_C3607( C2918 C3607 ) C2918_=_C3631( C2918 C3631 ) C2918_=_C3670( C2918 C3670 ) C2918_=_C3707( C2918 C3707 ) C2918_=_C3708( C2918 C3708 ) C2918_=_C3709( C2918 C3709 ) \nC2918_=_C3710( C2918 C3710 ) C2918_=_C3711( C2918 C3711 ) C2918_=_C3712( C2918 C3712 ) C2918_=_C3713( C2918 C3713 ) C2918_=_C3716( C2918 C3716 ) C2924_=_C2926( C2924 C2926 ) \nC2924_=_C3070( C2924 C3070 ) C2924_=_C3190( C2924 C3190 ) C2924_=_C3235( C2924 C3235 ) C2924_=_C3673( C2924 C3673 ) C2924_=_C3699( C2924 C3699 ) C2924_=_C3865( C2924 C3865 ) \nC2924_=_C3924( C2924 C3924 ) C2924_=_C4038( C2924 C4038 ) C2924_=_C4040( C2924 C4040 ) C2924_=_C4041( C2924 C4041 ) C2924_=_C4042( C2924 C4042 ) C2924_=_C4043( C2924 C4043 ) \nC2926_=_C3193( C2926 C3193 ) C2926_=_C3261( C2926 C3261 ) C2926_=_C3675( C2926 C3675 ) C2926_=_C3773( C2926 C3773 ) C2926_=_C3787( C2926 C3787 ) C2926_=_C3874( C2926 C3874 ) \nC2926_=_C4070( C2926 C4070 ) C2953_=_C3164( C2953 C3164 ) C2953_=_C3249( C2953 C3249 ) C2953_=_C3309( C2953 C3309 ) C2953_=_C3570( C2953 C3570 ) C2953_=_C3628( C2953 C3628 ) \nC2953_=_C3879( C2953 C3879 ) C2953_=_C3886( C2953 C3886 ) C2953_=_C3936( C2953 C3936 ) C2953_=_C3956( C2953 C3956 ) C2953_=_C4045( C2953 C4045 ) C3003_=_C3188( C3003 C3188 ) \nC3003_=_C3366( C3003 C3366 ) C3003_=_C3607( C3003 C3607 ) C3003_=_C3631( C3003 C3631 ) C3003_=_C3670( C3003 C3670 ) C3003_=_C3707( C3003 C3707 ) C3003_=_C3708( C3003 C3708 ) \nC3003_=_C3709( C3003 C3709 ) C3003_=_C3710( C3003 C3710 ) C3003_=_C3711( C3003 C3711 ) C3003_=_C3712( C3003 C3712 ) C3003_=_C3713( C3003 C3713 ) C3003_=_C3716( C3003 C3716 ) \nC3070_=_C3190( C3070 C3190 ) C3070_=_C3235( C3070 C3235 ) C3070_=_C3673( C3070 C3673 ) C3070_=_C3699( C3070 C3699 ) C3070_=_C3865( C3070 C3865 ) C3070_=_C3924( C3070 C3924 ) \nC3070_=_C4038( C3070 C4038 ) C3070_=_C4040( C3070 C4040 ) C3070_=_C4041( C3070 C4041 ) C3070_=_C4042( C3070 C4042 ) C3070_=_C4043( C3070 C4043 ) C3099_=_C3115( C3099 C3115 ) \nC3099_=_C3165( C3099 C3165 ) C3099_=_C3359( C3099 C3359 ) C3099_=_C3435( C3099 C3435 ) C3099_=_C3445( C3099 C3445 ) C3099_=_C3835( C3099 C3835 ) C3099_=_C3916( C3099 C3916 ) \nC3099_=_C3937( C3099 C3937 ) C3099_=_C3945( C3099 C3945 ) C3099_=_C3989( C3099 C3989 ) C3099_=_C4009( C3099 C4009 ) C3099_=_C4026( C3099 C4026 ) C3115_=_C3165( C3115 C3165 ) \nC3115_=_C3359( C3115 C3359 ) C3115_=_C3435( C3115 C3435 ) C3115_=_C3445( C3115 C3445 ) C3115_=_C3835( C3115 C3835 ) C3115_=_C3916( C3115 C3916 ) C3115_=_C3937( C3115 C3937 ) \nC3115_=_C3945( C3115 C3945 ) C3115_=_C3989( C3115 C3989 ) C3115_=_C4009( C3115 C4009 ) C3115_=_C4026( C3115 C4026 ) C3122_=_C3227( C3122 C3227 ) C3122_=_C3288( C3122 C3288 ) \nC3122_=_C3341( C3122 C3341 ) C3122_=_C3697( C3122 C3697 ) C3122_=_C3698( C3122 C3698 ) C3122_=_C3699( C3122 C3699 ) C3122_=_C3701( C3122 C3701 ) C3122_=_C3703( C3122 C3703 ) \nC3122_=_C3705( C3122 C3705 ) C3122_=_C3706( C3122 C3706 ) C3164_=_C3165( C3164 C3165 ) C3164_=_C3249( C3164 C3249 ) C3164_=_C3309( C3164 C3309 ) C3164_=_C3570( C3164 C3570 ) \nC3164_=_C3628( C3164 C3628 ) C3164_=_C3879( C3164 C3879 ) C3164_=_C3886( C3164 C3886 ) C3164_=_C3936( C3164 C3936 ) C3164_=_C3956( C3164 C3956 ) C3164_=_C4045( C3164 C4045 ) \nC3165_=_C3359( C3165 C3359 ) C3165_=_C3435( C3165 C3435 ) C3165_=_C3445( C3165 C3445 ) C3165_=_C3835( C3165 C3835 ) C3165_=_C3916( C3165 C3916 ) C3165_=_C3937( C3165 C3937 ) \nC3165_=_C3945( C3165 C3945 ) C3165_=_C3989( C3165 C3989 ) C3165_=_C4009( C3165 C4009 ) C3165_=_C4026( C3165 C4026 ) C3180_=_C3181( C3180 C3181 ) C3180_=_C3182( C3180 C3182 ) \nC3180_=_C3183( C3180 C3183 ) C3180_=_C3184( C3180 C3184 ) C3180_=_C3185( C3180 C3185 ) C3180_=_C3186( C3180 C3186 ) C3180_=_C3188( C3180 C3188 ) C3180_=_C3190( C3180 C3190 ) \nC3180_=_C3192( C3180 C3192 ) C3180_=_C3193( C3180 C3193 ) C3180_=_C3225( C3180 C3225 ) C3180_=_C3253( C3180 C3253 ) C3180_=_C3263( C3180 C3263 ) C3180_=_C3338( C3180 C3338 ) \nC3180_=_C3339( C3180 C3339 ) C3180_=_C3340( C3180 C3340 ) C3180_=_C3341( C3180 C3341 ) C3180_=_C3343( C3180 C3343 ) C3180_=_C3346( C3180 C3346 ) C3180_=_C3347( C3180 C3347 ) \nC3181_=_C3182( C3181 C3182 ) C3181_=_C3183( C3181 C3183 ) C3181_=_C3184( C3181 C3184 ) C3181_=_C3185( C3181 C3185 ) C3181_=_C3186( C3181 C3186 ) C3181_=_C3188( C3181 C3188 ) \nC3181_=_C3190( C3181 C3190 ) C3181_=_C3192( C3181 C3192 ) C3181_=_C3193( C3181 C3193 ) C3181_=_C3452( C3181 C3452 ) C3182_=_C3183( C3182 C3183 ) C3182_=_C3184( C3182 C3184 ) \nC3182_=_C3185( C3182 C3185 ) C3182_=_C3186( C3182 C3186 ) C3182_=_C3188( C3182 C3188 ) C3182_=_C3190( C3182 C3190 ) C3182_=_C3192( C3182 C3192 ) C3182_=_C3193( C3182 C3193 ) \nC3182_=_C3200( C3182 C3200 ) C3182_=_C3476( C3182 C3476 ) C3182_=_C3503( C3182 C3503 ) C3182_=_C3505( C3182 C3505 ) C3182_=_C3506( C3182 C3506 ) C3182_=_C3507( C3182 C3507 ) \nC3182_=_C3508( C3182 C3508 ) C3182_=_C3509( C3182 C3509 ) C3182_=_C3511( C3182 C3511 ) C3182_=_C3512( C3182 C3512 ) C3182_=_C3514( C3182 C3514 ) C3183_=_C3184( C3183 C3184 ) \nC3183_=_C3185( C3183 C3185 ) C3183_=_C3186( C3183 C3186 ) C3183_=_C3188( C3183 C3188 ) C3183_=_C3190( C3183 C3190 ) C3183_=_C3192( C3183 C3192 ) C3183_=_C3193( C3183 C3193 ) \nC3183_=_C3598( C3183 C3598 ) C3184_=_C3185( C3184 C3185 ) C3184_=_C3186( C3184 C3186 ) C3184_=_C3188( C3184 C3188 ) C3184_=_C3190( C3184 C3190 ) C3184_=_C3192( C3184 C3192 ) \nC3184_=_C3193( C3184 C3193 ) C3184_=_C3663( C3184 C3663 ) C3185_=_C3186( C3185 C3186 ) C3185_=_C3188( C3185 C3188 ) C3185_=_C3190( C3185 C3190 ) C3185_=_C3192( C3185 C3192 ) \nC3185_=_C3193( C3185 C3193 ) C3185_=_C3339( C3185 C3339 ) C3185_=_C3503( C3185 C3503 ) C3185_=_C3670( C3185 C3670 ) C3185_=_C3673( C3185 C3673 ) C3185_=_C3675( C3185 C3675 ) \nC3186_=_C3188( C3186 C3188 ) C3186_=_C3190( C3186 C3190 ) C3186_=_C3192( C3186 C3192 ) C3186_=_C3193( C3186 C3193 ) C3186_=_C3681( C3186 C3681 ) C3188_=_C3190( C3188 C3190 ) \nC3188_=_C3192( C3188 C3192 ) C3188_=_C3193( C3188 C3193 ) C3188_=_C3366( C3188 C3366 ) C3188_=_C3607( C3188 C3607 ) C3188_=_C3631( C3188 C3631 ) C3188_=_C3670( C3188 C3670 ) \nC3188_=_C3707( C3188 C3707 ) C3188_=_C3708( C3188 C3708 ) C3188_=_C3709( C3188 C3709 ) C3188_=_C3710( C3188 C3710 ) C3188_=_C3711( C3188 C3711 ) C3188_=_C3712( C3188 C3712 ) \nC3188_=_C3713( C3188 C3713 ) C3188_=_C3716( C3188 C3716 ) C3190_=_C3192( C3190 C3192 ) C3190_=_C3193( C3190 C3193 ) C3190_=_C3235( C3190 C3235 ) C3190_=_C3673( C3190 C3673 ) \nC3190_=_C3699( C3190 C3699 ) C3190_=_C3865( C3190 C3865 ) C3190_=_C3924( C3190 C3924 ) C3190_=_C4038( C3190 C4038 ) C3190_=_C4040( C3190 C4040 ) C3190_=_C4041( C3190 C4041 ) \nC3190_=_C4042( C3190 C4042 ) C3190_=_C4043( C3190 C4043 ) C3192_=_C3193( C3192 C3193 ) C3192_=_C3754( C3192 C3754 ) C3193_=_C3261( C3193 C3261 ) C3193_=_C3675( C3193 C3675 ) \nC3193_=_C3773( C3193 C3773 ) C3193_=_C3787( C3193 C3787 ) C3193_=_C3874( C3193 C3874 ) C3193_=_C4070( C3193 C4070 ) C3200_=_C3476( C3200 C3476 ) C3200_=_C3503( C3200 C3503 ) \nC3200_=_C3505( C3200 C3505 ) C3200_=_C3506( C3200 C3506 ) C3200_=_C3507( C3200 C3507 ) C3200_=_C3508( C3200 C3508 ) C3200_=_C3509( C3200 C3509 ) C3200_=_C3511( C3200 C3511 ) \nC3200_=_C3512( C3200 C3512 ) C3200_=_C3514( C3200 C3514 ) C3225_=_C3227( C3225 C3227 ) C3225_=_C3235( C3225 C3235 ) C3225_=_C3253( C3225 C3253 ) C3225_=_C3263( C3225 C3263 ) \nC3225_=_C3338( C3225 C3338 ) C3225_=_C3339( C3225 C3339 ) C3225_=_C3340( C3225 C3340 ) C3225_=_C3341( C3225 C3341 ) C3225_=_C3343( C3225 C3343 ) C3225_=_C3346( C3225 C3346 ) \nC3225_=_C3347( C3225 C3347 ) C3227_=_C3235( C3227 C3235 ) C3227_=_C3288( C3227 C3288 ) C3227_=_C3341( C3227 C3341 ) C3227_=_C3697( C3227 C3697 ) C3227_=_C3698( C3227 C3698 ) \nC3227_=_C3699( C3227 C3699 ) C3227_=_C3701( C3227 C3701 ) C3227_=_C3703( C3227 C3703 ) C3227_=_C3705( C3227 C3705 ) C3227_=_C3706( C3227 C3706 ) C3235_=_C3673( C3235 C3673 ) \nC3235_=_C3699( C3235 C3699 ) C3235_=_C3865( C3235 C3865 ) C3235_=_C3924( C3235 C3924 ) C3235_=_C4038( C3235 C4038 ) C3235_=_C4040( C3235 C4040 ) C3235_=_C4041( C3235 C4041 ) \nC3235_=_C4042( C3235 C4042 ) C3235_=_C4043( C3235 C4043 ) C3249_=_C3309( C3249 C3309 ) C3249_=_C3570( C3249 C3570 ) C3249_=_C3628( C3249 C3628 ) C3249_=_C3879( C3249 C3879 ) \nC3249_=_C3886( C3249 C3886 ) C3249_=_C3936( C3249 C3936 ) C3249_=_C3956( C3249 C3956 ) C3249_=_C4045( C3249 C4045 ) C3253_=_C3261( C3253 C3261 ) C3253_=_C3263( C3253 C3263 ) \nC3253_=_C3338( C3253 C3338 ) C3253_=_C3339( C3253 C3339 ) C3253_=_C3340( C3253 C3340 ) C3253_=_C3341( C3253 C3341 ) C3253_=_C3343( C3253 C3343 ) C3253_=_C3346( C3253 C3346 ) \nC3253_=_C3347( C3253 C3347 ) C3261_=_C3675( C3261 C3675 ) C3261_=_C3773( C3261 C3773 ) C3261_=_C3787( C3261 C3787 ) C3261_=_C3874( C3261 C3874 ) C3261_=_C4070( C3261 C4070 ) \nC3263_=_C3338( C3263 C3338 ) C3263_=_C3339( C3263 C3339 ) C3263_=_C3340(</w:t>
      </w:r>
    </w:p>
    <w:p>
      <w:pPr>
        <w:pStyle w:val="PreformattedText"/>
        <w:bidi w:val="0"/>
        <w:spacing w:before="0" w:after="0"/>
        <w:jc w:val="left"/>
        <w:rPr/>
      </w:pPr>
      <w:r>
        <w:rPr/>
        <w:t xml:space="preserve"> </w:t>
      </w:r>
      <w:r>
        <w:rPr/>
        <w:t>C3263 C3340 ) C3263_=_C3341( C3263 C3341 ) C3263_=_C3343( C3263 C3343 ) C3263_=_C3346( C3263 C3346 ) \nC3263_=_C3347( C3263 C3347 ) C3288_=_C3341( C3288 C3341 ) C3288_=_C3697( C3288 C3697 ) C3288_=_C3698( C3288 C3698 ) C3288_=_C3699( C3288 C3699 ) C3288_=_C3701( C3288 C3701 ) \nC3288_=_C3703( C3288 C3703 ) C3288_=_C3705( C3288 C3705 ) C3288_=_C3706( C3288 C3706 ) C3309_=_C3570( C3309 C3570 ) C3309_=_C3628( C3309 C3628 ) C3309_=_C3879( C3309 C3879 ) \nC3309_=_C3886( C3309 C3886 ) C3309_=_C3936( C3309 C3936 ) C3309_=_C3956( C3309 C3956 ) C3309_=_C4045( C3309 C4045 ) C3338_=_C3339( C3338 C3339 ) C3338_=_C3340( C3338 C3340 ) \nC3338_=_C3341( C3338 C3341 ) C3338_=_C3343( C3338 C3343 ) C3338_=_C3346( C3338 C3346 ) C3338_=_C3347( C3338 C3347 ) C3338_=_C3591( C3338 C3591 ) C3339_=_C3340( C3339 C3340 ) \nC3339_=_C3341( C3339 C3341 ) C3339_=_C3343( C3339 C3343 ) C3339_=_C3346( C3339 C3346 ) C3339_=_C3347( C3339 C3347 ) C3339_=_C3503( C3339 C3503 ) C3339_=_C3670( C3339 C3670 ) \nC3339_=_C3673( C3339 C3673 ) C3339_=_C3675( C3339 C3675 ) C3340_=_C3341( C3340 C3341 ) C3340_=_C3343( C3340 C3343 ) C3340_=_C3346( C3340 C3346 ) C3340_=_C3347( C3340 C3347 ) \nC3341_=_C3343( C3341 C3343 ) C3341_=_C3346( C3341 C3346 ) C3341_=_C3347( C3341 C3347 ) C3341_=_C3697( C3341 C3697 ) C3341_=_C3698( C3341 C3698 ) C3341_=_C3699( C3341 C3699 ) \nC3341_=_C3701( C3341 C3701 ) C3341_=_C3703( C3341 C3703 ) C3341_=_C3705( C3341 C3705 ) C3341_=_C3706( C3341 C3706 ) C3343_=_C3346( C3343 C3346 ) C3343_=_C3347( C3343 C3347 ) \nC3343_=_C3697( C3343 C3697 ) C3343_=_C3924( C3343 C3924 ) C3346_=_C3347( C3346 C3347 ) C3346_=_C3703( C3346 C3703 ) C3346_=_C4040( C3346 C4040 ) C3347_=_C3705( C3347 C3705 ) \nC3359_=_C3435( C3359 C3435 ) C3359_=_C3445( C3359 C3445 ) C3359_=_C3835( C3359 C3835 ) C3359_=_C3916( C3359 C3916 ) C3359_=_C3937( C3359 C3937 ) C3359_=_C3945( C3359 C3945 ) \nC3359_=_C3989( C3359 C3989 ) C3359_=_C4009( C3359 C4009 ) C3359_=_C4026( C3359 C4026 ) C3366_=_C3607( C3366 C3607 ) C3366_=_C3631( C3366 C3631 ) C3366_=_C3670( C3366 C3670 ) \nC3366_=_C3707( C3366 C3707 ) C3366_=_C3708( C3366 C3708 ) C3366_=_C3709( C3366 C3709 ) C3366_=_C3710( C3366 C3710 ) C3366_=_C3711( C3366 C3711 ) C3366_=_C3712( C3366 C3712 ) \nC3366_=_C3713( C3366 C3713 ) C3366_=_C3716( C3366 C3716 ) C3435_=_C3445( C3435 C3445 ) C3435_=_C3835( C3435 C3835 ) C3435_=_C3916( C3435 C3916 ) C3435_=_C3937( C3435 C3937 ) \nC3435_=_C3945( C3435 C3945 ) C3435_=_C3989( C3435 C3989 ) C3435_=_C4009( C3435 C4009 ) C3435_=_C4026( C3435 C4026 ) C3445_=_C3835( C3445 C3835 ) C3445_=_C3916( C3445 C3916 ) \nC3445_=_C3937( C3445 C3937 ) C3445_=_C3945( C3445 C3945 ) C3445_=_C3989( C3445 C3989 ) C3445_=_C4009( C3445 C4009 ) C3445_=_C4026( C3445 C4026 ) C3452_=_C3530( C3452 C3530 ) \nC3452_=_C3598( C3452 C3598 ) C3452_=_C3663( C3452 C3663 ) C3452_=_C3681( C3452 C3681 ) C3452_=_C3753( C3452 C3753 ) C3452_=_C3754( C3452 C3754 ) C3452_=_C3756( C3452 C3756 ) \nC3476_=_C3503( C3476 C3503 ) C3476_=_C3505( C3476 C3505 ) C3476_=_C3506( C3476 C3506 ) C3476_=_C3507( C3476 C3507 ) C3476_=_C3508( C3476 C3508 ) C3476_=_C3509( C3476 C3509 ) \nC3476_=_C3511( C3476 C3511 ) C3476_=_C3512( C3476 C3512 ) C3476_=_C3514( C3476 C3514 ) C3501_=_C3591( C3501 C3591 ) C3501_=_C3783( C3501 C3783 ) C3501_=_C3908( C3501 C3908 ) \nC3501_=_C4048( C3501 C4048 ) C3501_=_C4052( C3501 C4052 ) C3501_=_C4079( C3501 C4079 ) C3501_=_C4081( C3501 C4081 ) C3501_=_C4094( C3501 C4094 ) C3503_=_C3505( C3503 C3505 ) \nC3503_=_C3506( C3503 C3506 ) C3503_=_C3507( C3503 C3507 ) C3503_=_C3508( C3503 C3508 ) C3503_=_C3509( C3503 C3509 ) C3503_=_C3511( C3503 C3511 ) C3503_=_C3512( C3503 C3512 ) \nC3503_=_C3514( C3503 C3514 ) C3503_=_C3670( C3503 C3670 ) C3503_=_C3673( C3503 C3673 ) C3503_=_C3675( C3503 C3675 ) C3505_=_C3506( C3505 C3506 ) C3505_=_C3507( C3505 C3507 ) \nC3505_=_C3508( C3505 C3508 ) C3505_=_C3509( C3505 C3509 ) C3505_=_C3511( C3505 C3511 ) C3505_=_C3512( C3505 C3512 ) C3505_=_C3514( C3505 C3514 ) C3506_=_C3507( C3506 C3507 ) \nC3506_=_C3508( C3506 C3508 ) C3506_=_C3509( C3506 C3509 ) C3506_=_C3511( C3506 C3511 ) C3506_=_C3512( C3506 C3512 ) C3506_=_C3514( C3506 C3514 ) C3506_=_C3710( C3506 C3710 ) \nC3507_=_C3508( C3507 C3508 ) C3507_=_C3509( C3507 C3509 ) C3507_=_C3511( C3507 C3511 ) C3507_=_C3512( C3507 C3512 ) C3507_=_C3514( C3507 C3514 ) C3508_=_C3509( C3508 C3509 ) \nC3508_=_C3511( C3508 C3511 ) C3508_=_C3512( C3508 C3512 ) C3508_=_C3514( C3508 C3514 ) C3508_=_C3886( C3508 C3886 ) C3509_=_C3511( C3509 C3511 ) C3509_=_C3512( C3509 C3512 ) \nC3509_=_C3514( C3509 C3514 ) C3511_=_C3512( C3511 C3512 ) C3511_=_C3514( C3511 C3514 ) C3511_=_C3701( C3511 C3701 ) C3511_=_C4052( C3511 C4052 ) C3512_=_C3514( C3512 C3514 ) \nC3530_=_C3598( C3530 C3598 ) C3530_=_C3663( C3530 C3663 ) C3530_=_C3681( C3530 C3681 ) C3530_=_C3753( C3530 C3753 ) C3530_=_C3754( C3530 C3754 ) C3530_=_C3756( C3530 C3756 ) \nC3570_=_C3628( C3570 C3628 ) C3570_=_C3879( C3570 C3879 ) C3570_=_C3886( C3570 C3886 ) C3570_=_C3936( C3570 C3936 ) C3570_=_C3956( C3570 C3956 ) C3570_=_C4045( C3570 C4045 ) \nC3591_=_C3783( C3591 C3783 ) C3591_=_C3908( C3591 C3908 ) C3591_=_C4048( C3591 C4048 ) C3591_=_C4052( C3591 C4052 ) C3591_=_C4079( C3591 C4079 ) C3591_=_C4081( C3591 C4081 ) \nC3591_=_C4094( C3591 C4094 ) C3598_=_C3663( C3598 C3663 ) C3598_=_C3681( C3598 C3681 ) C3598_=_C3753( C3598 C3753 ) C3598_=_C3754( C3598 C3754 ) C3598_=_C3756( C3598 C3756 ) \nC3607_=_C3631( C3607 C3631 ) C3607_=_C3670( C3607 C3670 ) C3607_=_C3707( C3607 C3707 ) C3607_=_C3708( C3607 C3708 ) C3607_=_C3709( C3607 C3709 ) C3607_=_C3710( C3607 C3710 ) \nC3607_=_C3711( C3607 C3711 ) C3607_=_C3712( C3607 C3712 ) C3607_=_C3713( C3607 C3713 ) C3607_=_C3716( C3607 C3716 ) C3628_=_C3879( C3628 C3879 ) C3628_=_C3886( C3628 C3886 ) \nC3628_=_C3936( C3628 C3936 ) C3628_=_C3956( C3628 C3956 ) C3628_=_C4045( C3628 C4045 ) C3631_=_C3670( C3631 C3670 ) C3631_=_C3707( C3631 C3707 ) C3631_=_C3708( C3631 C3708 ) \nC3631_=_C3709( C3631 C3709 ) C3631_=_C3710( C3631 C3710 ) C3631_=_C3711( C3631 C3711 ) C3631_=_C3712( C3631 C3712 ) C3631_=_C3713( C3631 C3713 ) C3631_=_C3716( C3631 C3716 ) \nC3663_=_C3681( C3663 C3681 ) C3663_=_C3753( C3663 C3753 ) C3663_=_C3754( C3663 C3754 ) C3663_=_C3756( C3663 C3756 ) C3670_=_C3673( C3670 C3673 ) C3670_=_C3675( C3670 C3675 ) \nC3670_=_C3707( C3670 C3707 ) C3670_=_C3708( C3670 C3708 ) C3670_=_C3709( C3670 C3709 ) C3670_=_C3710( C3670 C3710 ) C3670_=_C3711( C3670 C3711 ) C3670_=_C3712( C3670 C3712 ) \nC3670_=_C3713( C3670 C3713 ) C3670_=_C3716( C3670 C3716 ) C3673_=_C3675( C3673 C3675 ) C3673_=_C3699( C3673 C3699 ) C3673_=_C3865( C3673 C3865 ) C3673_=_C3924( C3673 C3924 ) \nC3673_=_C4038( C3673 C4038 ) C3673_=_C4040( C3673 C4040 ) C3673_=_C4041( C3673 C4041 ) C3673_=_C4042( C3673 C4042 ) C3673_=_C4043( C3673 C4043 ) C3675_=_C3773( C3675 C3773 ) \nC3675_=_C3787( C3675 C3787 ) C3675_=_C3874( C3675 C3874 ) C3675_=_C4070( C3675 C4070 ) C3681_=_C3753( C3681 C3753 ) C3681_=_C3754( C3681 C3754 ) C3681_=_C3756( C3681 C3756 ) \nC3697_=_C3698( C3697 C3698 ) C3697_=_C3699( C3697 C3699 ) C3697_=_C3701( C3697 C3701 ) C3697_=_C3703( C3697 C3703 ) C3697_=_C3705( C3697 C3705 ) C3697_=_C3706( C3697 C3706 ) \nC3697_=_C3924( C3697 C3924 ) C3698_=_C3699( C3698 C3699 ) C3698_=_C3701( C3698 C3701 ) C3698_=_C3703( C3698 C3703 ) C3698_=_C3705( C3698 C3705 ) C3698_=_C3706( C3698 C3706 ) \nC3699_=_C3701( C3699 C3701 ) C3699_=_C3703( C3699 C3703 ) C3699_=_C3705( C3699 C3705 ) C3699_=_C3706( C3699 C3706 ) C3699_=_C3865( C3699 C3865 ) C3699_=_C3924( C3699 C3924 ) \nC3699_=_C4038( C3699 C4038 ) C3699_=_C4040( C3699 C4040 ) C3699_=_C4041( C3699 C4041 ) C3699_=_C4042( C3699 C4042 ) C3699_=_C4043( C3699 C4043 ) C3701_=_C3703( C3701 C3703 ) \nC3701_=_C3705( C3701 C3705 ) C3701_=_C3706( C3701 C3706 ) C3701_=_C4052( C3701 C4052 ) C3703_=_C3705( C3703 C3705 ) C3703_=_C3706( C3703 C3706 ) C3703_=_C4040( C3703 C4040 ) \nC3705_=_C3706( C3705 C3706 ) C3707_=_C3708( C3707 C3708 ) C3707_=_C3709( C3707 C3709 ) C3707_=_C3710( C3707 C3710 ) C3707_=_C3711( C3707 C3711 ) C3707_=_C3712( C3707 C3712 ) \nC3707_=_C3713( C3707 C3713 ) C3707_=_C3716( C3707 C3716 ) C3708_=_C3709( C3708 C3709 ) C3708_=_C3710( C3708 C3710 ) C3708_=_C3711( C3708 C3711 ) C3708_=_C3712( C3708 C3712 ) \nC3708_=_C3713( C3708 C3713 ) C3708_=_C3716( C3708 C3716 ) C3709_=_C3710( C3709 C3710 ) C3709_=_C3711( C3709 C3711 ) C3709_=_C3712( C3709 C3712 ) C3709_=_C3713( C3709 C3713 ) \nC3709_=_C3716( C3709 C3716 ) C3710_=_C3711( C3710 C3711 ) C3710_=_C3712( C3710 C3712 ) C3710_=_C3713( C3710 C3713 ) C3710_=_C3716( C3710 C3716 ) C3711_=_C3712( C3711 C3712 ) \nC3711_=_C3713( C3711 C3713 ) C3711_=_C3716( C3711 C3716 ) C3712_=_C3713( C3712 C3713 ) C3712_=_C3716( C3712 C3716 ) C3713_=_C3716( C3713 C3716 ) C3716_=_C3756( C3716 C3756 ) \nC3753_=_C3754( C3753 C3754 ) C3753_=_C3756( C3753 C3756 ) C3754_=_C3756( C3754 C3756 ) C3773_=_C3787( C3773 C3787 ) C3773_=_C3874( C3773 C3874 ) C3773_=_C4070( C3773 C4070 ) \nC3783_=_C3908( C3783 C3908 ) C3783_=_C4048( C3783 C4048 ) C3783_=_C4052( C3783 C4052 ) C3783_=_C4079( C3783 C4079 ) C3783_=_C4081( C3783 C4081 ) C3783_=_C4094( C3783 C4094 ) \nC3787_=_C3874( C3787 C3874 ) C3787_=_C4070( C3787 C4070 ) C3835_=_C3916( C3835 C3916 ) C3835_=_C3937( C3835 C3937 ) C3835_=_C3945( C3835 C3945 ) C3835_=_C3989( C3835 C3989 ) \nC3835_=_C4009( C3835 C4009 ) C3835_=_C4026( C3835 C4026 ) C3865_=_C3924( C3865 C3924 ) C3865_=_C4038( C3865 C4038 ) C3865_=_C4040( C3865 C4040 ) C3865_=_C4041( C3865 C4041 ) \nC3865_=_C4042( C3865 C4042 ) C3865_=_C4043( C3865 C4043 ) C3874_=_C4070( C3874 C4070 ) C3879_=_C3886( C3879 C3886 ) C3879_=_C3936( C3879 C3936 ) C3879_=_C3956( C3879 C3956 ) \nC3879_=_C4045( C3879 C4045 ) C3886_=_C3936( C3886 C3936 ) C3886_=_C3956( C3886 C3956 ) C3886_=_C4045( C3886 C4045 ) C3908_=_C4048( C3908 C4048 ) C3908_=_C4052( C3908 C4052 ) \nC3908_=_C4079( C3908 C4079 ) C3908_=_C4081( C3908 C4081 ) C3908_=_C4094( C3908 C4094 ) C3916_=_C3937( C3916 C3937 ) C3916_=_C3945(</w:t>
      </w:r>
    </w:p>
    <w:p>
      <w:pPr>
        <w:pStyle w:val="PreformattedText"/>
        <w:bidi w:val="0"/>
        <w:spacing w:before="0" w:after="0"/>
        <w:jc w:val="left"/>
        <w:rPr/>
      </w:pPr>
      <w:r>
        <w:rPr/>
        <w:t xml:space="preserve"> </w:t>
      </w:r>
      <w:r>
        <w:rPr/>
        <w:t>C3916 C3945 ) C3916_=_C3989( C3916 C3989 ) \nC3916_=_C4009( C3916 C4009 ) C3916_=_C4026( C3916 C4026 ) C3924_=_C4038( C3924 C4038 ) C3924_=_C4040( C3924 C4040 ) C3924_=_C4041( C3924 C4041 ) C3924_=_C4042( C3924 C4042 ) \nC3924_=_C4043( C3924 C4043 ) C3936_=_C3937( C3936 C3937 ) C3936_=_C3956( C3936 C3956 ) C3936_=_C4045( C3936 C4045 ) C3937_=_C3945( C3937 C3945 ) C3937_=_C3989( C3937 C3989 ) \nC3937_=_C4009( C3937 C4009 ) C3937_=_C4026( C3937 C4026 ) C3945_=_C3989( C3945 C3989 ) C3945_=_C4009( C3945 C4009 ) C3945_=_C4026( C3945 C4026 ) C3956_=_C4045( C3956 C4045 ) \nC3989_=_C4009( C3989 C4009 ) C3989_=_C4026( C3989 C4026 ) C4009_=_C4026( C4009 C4026 ) C4038_=_C4040( C4038 C4040 ) C4038_=_C4041( C4038 C4041 ) C4038_=_C4042( C4038 C4042 ) \nC4038_=_C4043( C4038 C4043 ) C4040_=_C4041( C4040 C4041 ) C4040_=_C4042( C4040 C4042 ) C4040_=_C4043( C4040 C4043 ) C4041_=_C4042( C4041 C4042 ) C4041_=_C4043( C4041 C4043 ) \nC4042_=_C4043( C4042 C4043 ) C4048_=_C4052( C4048 C4052 ) C4048_=_C4079( C4048 C4079 ) C4048_=_C4081( C4048 C4081 ) C4048_=_C4094( C4048 C4094 ) C4052_=_C4079( C4052 C4079 ) \nC4052_=_C4081( C4052 C4081 ) C4052_=_C4094( C4052 C4094 ) C4070_=_C4094( C4070 C4094 ) C4079_=_C4081( C4079 C4081 ) C4079_=_C4094( C4079 C4094 ) C4081_=_C4094( C4081 C4094 ) "];77-&gt;94[label="290: C193 C211 C426 C434 C448 \nC454 C497 C526 C604 C606 C610 \nC631 C647 C727 C755 C756 C758 \nC760 C761 C763 C764 C765 C767 \nC768 C771 C775 C780 C781 C801 \nC822 C833 C915 C954 C991 C1019 \nC1027 C1043 C1070 C1093 C1116 C1136 \nC1141 C1142 C1143 C1144 C1146 C1147 \nC1148 C1149 C1150 C1151 C1152 C1154 \nC1157 C1159 C1160 C1161 C1181 C1221 \nC1230 C1252 C1279 C1282 C1307 C1342 \nC1355 C1359 C1364 C1438 C1439 C1499 \nC1500 C1511 C1549 C1568 C1570 C1583 \nC1592 C1609 C1618 C1680 C1692 C1703 \nC1744 C1765 C1783 C1843 C1847 C1895 \nC1955 C1956 C1974 C1978 C1982 C1983 \nC1984 C1985 C1986 C1988 C1989 C1990 \nC1991 C1993 C1994 C1995 C1996 C1997 \nC2000 C2002 C2003 C2008 C2010 C2013 \nC2014 C2019 C2021 C2025 C2051 C2054 \nC2059 C2060 C2064 C2110 C2115 C2118 \nC2119 C2126 C2128 C2129 C2136 C2149 \nC2184 C2187 C2214 C2249 C2271 C2286 \nC2325 C2443 C2444 C2446 C2448 C2450 \nC2451 C2452 C2453 C2454 C2455 C2459 \nC2463 C2470 C2479 C2485 C2504 C2505 \nC2506 C2508 C2515 C2516 C2527 C2534 \nC2546 C2608 C2627 C2668 C2676 C2713 \nC2721 C2740 C2780 C2802 C2805 C2806 \nC2811 C2835 C2841 C2859 C2891 C2907 \nC2912 C2914 C2916 C2918 C2924 C2926 \nC2953 C3003 C3070 C3099 C3115 C3122 \nC3164 C3165 C3181 C3183 C3184 C3185 \nC3186 C3192 C3200 C3225 C3227 C3235 \nC3249 C3253 C3261 C3263 C3288 C3309 \nC3338 C3339 C3340 C3343 C3346 C3347 \nC3359 C3366 C3435 C3445 C3452 C3476 \nC3501 C3503 C3505 C3506 C3507 C3508 \nC3509 C3511 C3512 C3514 C3530 C3570 \nC3591 C3598 C3607 C3628 C3631 C3663 \nC3670 C3673 C3675 C3681 C3697 C3698 \nC3701 C3703 C3705 C3706 C3707 C3708 \nC3709 C3710 C3711 C3712 C3713 C3716 \nC3753 C3754 C3756 C3773 C3783 C3787 \nC3835 C3865 C3874 C3879 C3886 C3908 \nC3916 C3924 C3936 C3937 C3945 C3956 \nC3989 C4009 C4026 C4038 C4040 C4041 \nC4042 C4043 C4045 C4048 C4052 C4070 \nC4079 C4081 C4094 \n2976: C193_=_C211 ,C193_=_C1439 ,C193_=_C1511 ,C193_=_C2485 ,C193_=_C2508 ,\nC193_=_C2608 ,C193_=_C2918 ,C193_=_C3003 ,C193_=_C3366 ,C193_=_C3607 ,C193_=_C3631 ,\nC193_=_C3670 ,C193_=_C3707 ,C193_=_C3708 ,C193_=_C3709 ,C193_=_C3710 ,C193_=_C3711 ,\nC193_=_C3712 ,C193_=_C3713 ,C193_=_C3716 ,C211_=_C1439 ,C211_=_C1511 ,C211_=_C2485 ,\nC211_=_C2508 ,C211_=_C2608 ,C211_=_C2918 ,C211_=_C3003 ,C211_=_C3366 ,C211_=_C3607 ,\nC211_=_C3631 ,C211_=_C3670 ,C211_=_C3707 ,C211_=_C3708 ,C211_=_C3709 ,C211_=_C3710 ,\nC211_=_C3711 ,C211_=_C3712 ,C211_=_C3713 ,C211_=_C3716 ,C426_=_C434 ,C426_=_C448 ,\nC426_=_C833 ,C426_=_C1019 ,C426_=_C1070 ,C426_=_C1141 ,C426_=_C1142 ,C426_=_C1143 ,\nC426_=_C1144 ,C426_=_C1146 ,C426_=_C1147 ,C426_=_C1148 ,C426_=_C1149 ,C426_=_C1150 ,\nC426_=_C1151 ,C426_=_C1152 ,C426_=_C1154 ,C426_=_C1157 ,C426_=_C1159 ,C426_=_C1160 ,\nC426_=_C1161 ,C434_=_C448 ,C434_=_C954 ,C434_=_C1027 ,C434_=_C1583 ,C434_=_C2008 ,\nC434_=_C2110 ,C434_=_C2187 ,C434_=_C2443 ,C434_=_C2444 ,C434_=_C2446 ,C434_=_C2448 ,\nC434_=_C2450 ,C434_=_C2451 ,C434_=_C2452 ,C434_=_C2453 ,C434_=_C2454 ,C434_=_C2455 ,\nC434_=_C2459 ,C448_=_C631 ,C448_=_C1043 ,C448_=_C1136 ,C448_=_C1282 ,C448_=_C1499 ,\nC448_=_C1592 ,C448_=_C1955 ,C448_=_C2286 ,C448_=_C2516 ,C448_=_C2534 ,C448_=_C2676 ,\nC448_=_C2780 ,C448_=_C2926 ,C448_=_C3261 ,C448_=_C3675 ,C448_=_C3773 ,C448_=_C3787 ,\nC448_=_C3874 ,C448_=_C4070 ,C454_=_C1618 ,C454_=_C1680 ,C454_=_C1703 ,C454_=_C1744 ,\nC454_=_C1982 ,C454_=_C1983 ,C454_=_C1984 ,C454_=_C1985 ,C454_=_C1986 ,C454_=_C1988 ,\nC454_=_C1989 ,C454_=_C1990 ,C454_=_C1991 ,C454_=_C1993 ,C454_=_C1994 ,C454_=_C1995 ,\nC454_=_C1996 ,C454_=_C1997 ,C454_=_C2000 ,C454_=_C2002 ,C454_=_C2003 ,C497_=_C606 ,\nC497_=_C822 ,C497_=_C1359 ,C497_=_C1570 ,C497_=_C2013 ,C497_=_C2059 ,C497_=_C2118 ,\nC497_=_C2546 ,C497_=_C2805 ,C497_=_C3122 ,C497_=_C3227 ,C497_=_C3288 ,C497_=_C3697 ,\nC497_=_C3698 ,C497_=_C3701 ,C497_=_C3703 ,C497_=_C3705 ,C497_=_C3706 ,C526_=_C1230 ,\nC526_=_C1279 ,C526_=_C1609 ,C526_=_C1974 ,C526_=_C2014 ,C526_=_C2060 ,C526_=_C2119 ,\nC526_=_C2470 ,C526_=_C2627 ,C526_=_C2806 ,C526_=_C3452 ,C526_=_C3530 ,C526_=_C3598 ,\nC526_=_C3663 ,C526_=_C3681 ,C526_=_C3753 ,C526_=_C3754 ,C526_=_C3756 ,C604_=_C606 ,\nC604_=_C610 ,C604_=_C1252 ,C604_=_C1342 ,C604_=_C1355 ,C604_=_C2054 ,C604_=_C2505 ,\nC604_=_C2527 ,C604_=_C2721 ,C604_=_C2740 ,C604_=_C2802 ,C604_=_C2914 ,C604_=_C3225 ,\nC604_=_C3253 ,C604_=_C3263 ,C604_=_C3338 ,C604_=_C3339 ,C604_=_C3340 ,C604_=_C3343 ,\nC604_=_C3346 ,C604_=_C3347 ,C606_=_C610 ,C606_=_C822 ,C606_=_C1359 ,C606_=_C1570 ,\nC606_=_C2013 ,C606_=_C2059 ,C606_=_C2118 ,C606_=_C2546 ,C606_=_C2805 ,C606_=_C3122 ,\nC606_=_C3227 ,C606_=_C3288 ,C606_=_C3697 ,C606_=_C3698 ,C606_=_C3701 ,C606_=_C3703 ,\nC606_=_C3705 ,C606_=_C3706 ,C610_=_C801 ,C610_=_C1181 ,C610_=_C1364 ,C610_=_C2064 ,\nC610_=_C2515 ,C610_=_C2811 ,C610_=_C2835 ,C610_=_C2907 ,C610_=_C2924 ,C610_=_C3070 ,\nC610_=_C3235 ,C610_=_C3673 ,C610_=_C3865 ,C610_=_C3924 ,C610_=_C4038 ,C610_=_C4040 ,\nC610_=_C4041 ,C610_=_C4042 ,C610_=_C4043 ,C631_=_C1043 ,C631_=_C1136 ,C631_=_C1282 ,\nC631_=_C1499 ,C631_=_C1592 ,C631_=_C1955 ,C631_=_C2286 ,C631_=_C2516 ,C631_=_C2534 ,\nC631_=_C2676 ,C631_=_C2780 ,C631_=_C2926 ,C631_=_C3261 ,C631_=_C3675 ,C631_=_C3773 ,\nC631_=_C3787 ,C631_=_C3874 ,C631_=_C4070 ,C647_=_C915 ,C647_=_C1438 ,C647_=_C1549 ,\nC647_=_C1568 ,C647_=_C1692 ,C647_=_C2136 ,C647_=_C2214 ,C647_=_C2506 ,C647_=_C2916 ,\nC647_=_C3200 ,C647_=_C3476 ,C647_=_C3503 ,C647_=_C3505 ,C647_=_C3506 ,C647_=_C3507 ,\nC647_=_C3508 ,C647_=_C3509 ,C647_=_C3511 ,C647_=_C3512 ,C647_=_C3514 ,C727_=_C991 ,\nC727_=_C1500 ,C727_=_C1956 ,C727_=_C2021 ,C727_=_C2128 ,C727_=_C2859 ,C727_=_C3099 ,\nC727_=_C3115 ,C727_=_C3165 ,C727_=_C3359 ,C727_=_C3435 ,C727_=_C3445 ,C727_=_C3835 ,\nC727_=_C3916 ,C727_=_C3937 ,C727_=_C3945 ,C727_=_C3989 ,C727_=_C4009 ,C727_=_C4026 ,\nC755_=_C756 ,C755_=_C758 ,C755_=_C760 ,C755_=_C761 ,C755_=_C763 ,C755_=_C764 ,\nC755_=_C765 ,C755_=_C767 ,C755_=_C768 ,C755_=_C771 ,C755_=_C775 ,C755_=_C780 ,\nC755_=_C781 ,C756_=_C758 ,C756_=_C760 ,C756_=_C761 ,C756_=_C763 ,C756_=_C764 ,\nC756_=_C765 ,C756_=_C767 ,C756_=_C768 ,C756_=_C771 ,C756_=_C775 ,C756_=_C780 ,\nC756_=_C781 ,C758_=_C760 ,C758_=_C761 ,C758_=_C763 ,C758_=_C764 ,C758_=_C765 ,\nC758_=_C767 ,C758_=_C768 ,C758_=_C771 ,C758_=_C775 ,C758_=_C780 ,C758_=_C781 ,\nC760_=_C761 ,C760_=_C763 ,C760_=_C764 ,C760_=_C765 ,C760_=_C767 ,C760_=_C768 ,\nC760_=_C771 ,C760_=_C775 ,C760_=_C780 ,C760_=_C781 ,C760_=_C1982 ,C760_=_C2008 ,\nC760_=_C2010 ,C760_=_C2013 ,C760_=_C2014 ,C760_=_C2019 ,C760_=_C2021 ,C760_=_C2025 ,\nC761_=_C763 ,C761_=_C764 ,C761_=_C765 ,C761_=_C767 ,C761_=_C768 ,C761_=_C771 ,\nC761_=_C775 ,C761_=_C780 ,C761_=_C781 ,C761_=_C1983 ,C761_=_C2110 ,C761_=_C2115 ,\nC761_=_C2118 ,C761_=_C2119 ,C761_=_C2126 ,C761_=_C2128 ,C761_=_C2129 ,C763_=_C764 ,\nC763_=_C765 ,C763_=_C767 ,C763_=_C768 ,C763_=_C771 ,C763_=_C775 ,C763_=_C780 ,\nC763_=_C781 ,C763_=_C1146 ,C763_=_C2504 ,C763_=_C2505 ,C763_=_C2506 ,C763_=_C2508 ,\nC763_=_C2515 ,C763_=_C2516 ,C764_=_C765 ,C764_=_C767 ,C764_=_C768 ,C764_=_C771 ,\nC764_=_C775 ,C764_=_C780 ,C764_=_C781 ,C764_=_C1149 ,C764_=_C2912 ,C764_=_C2914 ,\nC764_=_C2916 ,C764_=_C2918 ,C764_=_C2924 ,C764_=_C2926 ,C765_=_C767 ,C765_=_C768 ,\nC765_=_C771 ,C765_=_C775 ,C765_=_C780 ,C765_=_C781 ,C765_=_C3099 ,C767_=_C768 ,\nC767_=_C771 ,C767_=_C775 ,C767_=_C780 ,C767_=_C781 ,C768_=_C771 ,C768_=_C775 ,\nC768_=_C780 ,C768_=_C781 ,C768_=_C3263 ,C771_=_C775 ,C771_=_C780 ,C771_=_C781 ,\nC771_=_C1157 ,C771_=_C3185 ,C771_=_C3339 ,C771_=_C3503 ,C771_=_C3670 ,C771_=_C3673 ,\nC771_=_C3675 ,C775_=_C780 ,C775_=_C781 ,C775_=_C3956 ,C780_=_C781 ,C801_=_C1181 ,\nC801_=_C1364 ,C801_=_C2064 ,C801_=_C2515 ,C801_=_C2811 ,C801_=_C2835 ,C801_=_C2907 ,\nC801_=_C2924 ,C801_=_C3070 ,C801_=_C3235 ,C801_=_C3673 ,C801_=_C3865 ,C801_=_C3924 ,\nC801_=_C4038 ,C801_=_C4040 ,C801_=_C4041 ,C801_=_C4042 ,C801_=_C4043 ,C822_=_C1359 ,\nC822_=_C1570 ,C822_=_C2013 ,C822_=_C2059 ,C822_=_C2118 ,C822_=_C2546 ,C822_=_C2805 ,\nC822_=_C3122 ,C822_=_C3227 ,C822_=_C3288 ,C822_=_C3697 ,C822_=_C3698 ,C822_=_C3701 ,\nC822_=_C3703 ,C822_=_C3705 ,C822_=_C3706 ,C833_=_C1019 ,C833_=_C1070 ,C833_=_C1141 ,\nC833_=_C1142 ,C833_=_C1143 ,C833_=_C1144 ,C833_=_C1146 ,C833_=_C1147 ,C833_=_C1148 ,\nC833_=_C1149 ,C833_=_C1150 ,C833_=_C1151 ,C833_=_C1152 ,C833_=_C1154 ,C833_=_C1157 ,\nC833_=_C1159 ,C833_=_C1160 ,C833_=_C1161 ,C915_=_C1438 ,C915_=_C1549 ,C915_=_C1568 ,\nC915_=_C1692 ,C915_=_C2136 ,C915_=_C2214 ,C915_=_C2506 ,C915_=_C2916 ,C915_=_C3200 ,\nC915_=_C3476 ,C915_=_C3503 ,C915_=_C3505 ,C915_=_C3506 ,C915_=_C3507 ,C915_=_C3508 ,\nC915_=_C3509 ,C915_=_C3511 ,C915_=_C3512 ,C915_=_C3514 ,C954_=_C1027 ,C954_=_C1583 ,\nC954_=_C2008 ,C954_=_C2110 ,C954_=_C2187 ,C954_=_C2443 ,C954_=_C2444 ,C954_=_C2446 ,\nC954_=_C2448 ,C954_=_C2450 ,C954_=_C2451</w:t>
      </w:r>
    </w:p>
    <w:p>
      <w:pPr>
        <w:pStyle w:val="PreformattedText"/>
        <w:bidi w:val="0"/>
        <w:spacing w:before="0" w:after="0"/>
        <w:jc w:val="left"/>
        <w:rPr/>
      </w:pPr>
      <w:r>
        <w:rPr/>
        <w:t xml:space="preserve"> </w:t>
      </w:r>
      <w:r>
        <w:rPr/>
        <w:t>,C954_=_C2452 ,C954_=_C2453 ,C954_=_C2454 ,\nC954_=_C2455 ,C954_=_C2459 ,C991_=_C1500 ,C991_=_C1956 ,C991_=_C2021 ,C991_=_C2128 ,\nC991_=_C2859 ,C991_=_C3099 ,C991_=_C3115 ,C991_=_C3165 ,C991_=_C3359 ,C991_=_C3435 ,\nC991_=_C3445 ,C991_=_C3835 ,C991_=_C3916 ,C991_=_C3937 ,C991_=_C3945 ,C991_=_C3989 ,\nC991_=_C4009 ,C991_=_C4026 ,C1019_=_C1027 ,C1019_=_C1043 ,C1019_=_C1070 ,C1019_=_C1141 ,\nC1019_=_C1142 ,C1019_=_C1143 ,C1019_=_C1144 ,C1019_=_C1146 ,C1019_=_C1147 ,C1019_=_C1148 ,\nC1019_=_C1149 ,C1019_=_C1150 ,C1019_=_C1151 ,C1019_=_C1152 ,C1019_=_C1154 ,C1019_=_C1157 ,\nC1019_=_C1159 ,C1019_=_C1160 ,C1019_=_C1161 ,C1027_=_C1043 ,C1027_=_C1583 ,C1027_=_C2008 ,\nC1027_=_C2110 ,C1027_=_C2187 ,C1027_=_C2443 ,C1027_=_C2444 ,C1027_=_C2446 ,C1027_=_C2448 ,\nC1027_=_C2450 ,C1027_=_C2451 ,C1027_=_C2452 ,C1027_=_C2453 ,C1027_=_C2454 ,C1027_=_C2455 ,\nC1027_=_C2459 ,C1043_=_C1136 ,C1043_=_C1282 ,C1043_=_C1499 ,C1043_=_C1592 ,C1043_=_C1955 ,\nC1043_=_C2286 ,C1043_=_C2516 ,C1043_=_C2534 ,C1043_=_C2676 ,C1043_=_C2780 ,C1043_=_C2926 ,\nC1043_=_C3261 ,C1043_=_C3675 ,C1043_=_C3773 ,C1043_=_C3787 ,C1043_=_C3874 ,C1043_=_C4070 ,\nC1070_=_C1093 ,C1070_=_C1141 ,C1070_=_C1142 ,C1070_=_C1143 ,C1070_=_C1144 ,C1070_=_C1146 ,\nC1070_=_C1147 ,C1070_=_C1148 ,C1070_=_C1149 ,C1070_=_C1150 ,C1070_=_C1151 ,C1070_=_C1152 ,\nC1070_=_C1154 ,C1070_=_C1157 ,C1070_=_C1159 ,C1070_=_C1160 ,C1070_=_C1161 ,C1093_=_C1116 ,\nC1093_=_C1307 ,C1093_=_C1765 ,C1093_=_C1847 ,C1093_=_C2025 ,C1093_=_C2129 ,C1093_=_C2149 ,\nC1093_=_C2249 ,C1093_=_C2271 ,C1093_=_C2325 ,C1093_=_C2479 ,C1093_=_C2841 ,C1093_=_C3501 ,\nC1093_=_C3591 ,C1093_=_C3783 ,C1093_=_C3908 ,C1093_=_C4048 ,C1093_=_C4052 ,C1093_=_C4079 ,\nC1093_=_C4081 ,C1093_=_C4094 ,C1116_=_C1307 ,C1116_=_C1765 ,C1116_=_C1847 ,C1116_=_C2025 ,\nC1116_=_C2129 ,C1116_=_C2149 ,C1116_=_C2249 ,C1116_=_C2271 ,C1116_=_C2325 ,C1116_=_C2479 ,\nC1116_=_C2841 ,C1116_=_C3501 ,C1116_=_C3591 ,C1116_=_C3783 ,C1116_=_C3908 ,C1116_=_C4048 ,\nC1116_=_C4052 ,C1116_=_C4079 ,C1116_=_C4081 ,C1116_=_C4094 ,C1136_=_C1282 ,C1136_=_C1499 ,\nC1136_=_C1592 ,C1136_=_C1955 ,C1136_=_C2286 ,C1136_=_C2516 ,C1136_=_C2534 ,C1136_=_C2676 ,\nC1136_=_C2780 ,C1136_=_C2926 ,C1136_=_C3261 ,C1136_=_C3675 ,C1136_=_C3773 ,C1136_=_C3787 ,\nC1136_=_C3874 ,C1136_=_C4070 ,C1141_=_C1142 ,C1141_=_C1143 ,C1141_=_C1144 ,C1141_=_C1146 ,\nC1141_=_C1147 ,C1141_=_C1148 ,C1141_=_C1149 ,C1141_=_C1150 ,C1141_=_C1151 ,C1141_=_C1152 ,\nC1141_=_C1154 ,C1141_=_C1157 ,C1141_=_C1159 ,C1141_=_C1160 ,C1141_=_C1161 ,C1141_=_C1342 ,\nC1142_=_C1143 ,C1142_=_C1144 ,C1142_=_C1146 ,C1142_=_C1147 ,C1142_=_C1148 ,C1142_=_C1149 ,\nC1142_=_C1150 ,C1142_=_C1151 ,C1142_=_C1152 ,C1142_=_C1154 ,C1142_=_C1157 ,C1142_=_C1159 ,\nC1142_=_C1160 ,C1142_=_C1161 ,C1142_=_C1583 ,C1142_=_C1592 ,C1143_=_C1144 ,C1143_=_C1146 ,\nC1143_=_C1147 ,C1143_=_C1148 ,C1143_=_C1149 ,C1143_=_C1150 ,C1143_=_C1151 ,C1143_=_C1152 ,\nC1143_=_C1154 ,C1143_=_C1157 ,C1143_=_C1159 ,C1143_=_C1160 ,C1143_=_C1161 ,C1143_=_C1609 ,\nC1144_=_C1146 ,C1144_=_C1147 ,C1144_=_C1148 ,C1144_=_C1149 ,C1144_=_C1150 ,C1144_=_C1151 ,\nC1144_=_C1152 ,C1144_=_C1154 ,C1144_=_C1157 ,C1144_=_C1159 ,C1144_=_C1160 ,C1144_=_C1161 ,\nC1146_=_C1147 ,C1146_=_C1148 ,C1146_=_C1149 ,C1146_=_C1150 ,C1146_=_C1151 ,C1146_=_C1152 ,\nC1146_=_C1154 ,C1146_=_C1157 ,C1146_=_C1159 ,C1146_=_C1160 ,C1146_=_C1161 ,C1146_=_C2504 ,\nC1146_=_C2505 ,C1146_=_C2506 ,C1146_=_C2508 ,C1146_=_C2515 ,C1146_=_C2516 ,C1147_=_C1148 ,\nC1147_=_C1149 ,C1147_=_C1150 ,C1147_=_C1151 ,C1147_=_C1152 ,C1147_=_C1154 ,C1147_=_C1157 ,\nC1147_=_C1159 ,C1147_=_C1160 ,C1147_=_C1161 ,C1147_=_C2444 ,C1147_=_C2780 ,C1148_=_C1149 ,\nC1148_=_C1150 ,C1148_=_C1151 ,C1148_=_C1152 ,C1148_=_C1154 ,C1148_=_C1157 ,C1148_=_C1159 ,\nC1148_=_C1160 ,C1148_=_C1161 ,C1148_=_C2835 ,C1148_=_C2841 ,C1149_=_C1150 ,C1149_=_C1151 ,\nC1149_=_C1152 ,C1149_=_C1154 ,C1149_=_C1157 ,C1149_=_C1159 ,C1149_=_C1160 ,C1149_=_C1161 ,\nC1149_=_C2912 ,C1149_=_C2914 ,C1149_=_C2916 ,C1149_=_C2918 ,C1149_=_C2924 ,C1149_=_C2926 ,\nC1150_=_C1151 ,C1150_=_C1152 ,C1150_=_C1154 ,C1150_=_C1157 ,C1150_=_C1159 ,C1150_=_C1160 ,\nC1150_=_C1161 ,C1150_=_C3070 ,C1151_=_C1152 ,C1151_=_C1154 ,C1151_=_C1157 ,C1151_=_C1159 ,\nC1151_=_C1160 ,C1151_=_C1161 ,C1152_=_C1154 ,C1152_=_C1157 ,C1152_=_C1159 ,C1152_=_C1160 ,\nC1152_=_C1161 ,C1152_=_C3164 ,C1152_=_C3165 ,C1154_=_C1157 ,C1154_=_C1159 ,C1154_=_C1160 ,\nC1154_=_C1161 ,C1154_=_C2446 ,C1154_=_C3253 ,C1154_=_C3261 ,C1157_=_C1159 ,C1157_=_C1160 ,\nC1157_=_C1161 ,C1157_=_C3185 ,C1157_=_C3339 ,C1157_=_C3503 ,C1157_=_C3670 ,C1157_=_C3673 ,\nC1157_=_C3675 ,C1159_=_C1160 ,C1159_=_C1161 ,C1159_=_C2450 ,C1159_=_C3773 ,C1160_=_C1161 ,\nC1160_=_C2451 ,C1160_=_C3787 ,C1161_=_C2452 ,C1161_=_C3874 ,C1181_=_C1364 ,C1181_=_C2064 ,\nC1181_=_C2515 ,C1181_=_C2811 ,C1181_=_C2835 ,C1181_=_C2907 ,C1181_=_C2924 ,C1181_=_C3070 ,\nC1181_=_C3235 ,C1181_=_C3673 ,C1181_=_C3865 ,C1181_=_C3924 ,C1181_=_C4038 ,C1181_=_C4040 ,\nC1181_=_C4041 ,C1181_=_C4042 ,C1181_=_C4043 ,C1221_=_C1230 ,C1221_=_C2010 ,C1221_=_C2051 ,\nC1221_=_C2115 ,C1221_=_C2463 ,C1221_=_C2504 ,C1221_=_C2912 ,C1221_=_C3181 ,C1221_=_C3183 ,\nC1221_=_C3184 ,C1221_=_C3185 ,C1221_=_C3186 ,C1221_=_C3192 ,C1230_=_C1279 ,C1230_=_C1609 ,\nC1230_=_C1974 ,C1230_=_C2014 ,C1230_=_C2060 ,C1230_=_C2119 ,C1230_=_C2470 ,C1230_=_C2627 ,\nC1230_=_C2806 ,C1230_=_C3452 ,C1230_=_C3530 ,C1230_=_C3598 ,C1230_=_C3663 ,C1230_=_C3681 ,\nC1230_=_C3753 ,C1230_=_C3754 ,C1230_=_C3756 ,C1252_=_C1342 ,C1252_=_C1355 ,C1252_=_C2054 ,\nC1252_=_C2505 ,C1252_=_C2527 ,C1252_=_C2721 ,C1252_=_C2740 ,C1252_=_C2802 ,C1252_=_C2914 ,\nC1252_=_C3225 ,C1252_=_C3253 ,C1252_=_C3263 ,C1252_=_C3338 ,C1252_=_C3339 ,C1252_=_C3340 ,\nC1252_=_C3343 ,C1252_=_C3346 ,C1252_=_C3347 ,C1279_=_C1282 ,C1279_=_C1609 ,C1279_=_C1974 ,\nC1279_=_C2014 ,C1279_=_C2060 ,C1279_=_C2119 ,C1279_=_C2470 ,C1279_=_C2627 ,C1279_=_C2806 ,\nC1279_=_C3452 ,C1279_=_C3530 ,C1279_=_C3598 ,C1279_=_C3663 ,C1279_=_C3681 ,C1279_=_C3753 ,\nC1279_=_C3754 ,C1279_=_C3756 ,C1282_=_C1499 ,C1282_=_C1592 ,C1282_=_C1955 ,C1282_=_C2286 ,\nC1282_=_C2516 ,C1282_=_C2534 ,C1282_=_C2676 ,C1282_=_C2780 ,C1282_=_C2926 ,C1282_=_C3261 ,\nC1282_=_C3675 ,C1282_=_C3773 ,C1282_=_C3787 ,C1282_=_C3874 ,C1282_=_C4070 ,C1307_=_C1765 ,\nC1307_=_C1847 ,C1307_=_C2025 ,C1307_=_C2129 ,C1307_=_C2149 ,C1307_=_C2249 ,C1307_=_C2271 ,\nC1307_=_C2325 ,C1307_=_C2479 ,C1307_=_C2841 ,C1307_=_C3501 ,C1307_=_C3591 ,C1307_=_C3783 ,\nC1307_=_C3908 ,C1307_=_C4048 ,C1307_=_C4052 ,C1307_=_C4079 ,C1307_=_C4081 ,C1307_=_C4094 ,\nC1342_=_C1355 ,C1342_=_C2054 ,C1342_=_C2505 ,C1342_=_C2527 ,C1342_=_C2721 ,C1342_=_C2740 ,\nC1342_=_C2802 ,C1342_=_C2914 ,C1342_=_C3225 ,C1342_=_C3253 ,C1342_=_C3263 ,C1342_=_C3338 ,\nC1342_=_C3339 ,C1342_=_C3340 ,C1342_=_C3343 ,C1342_=_C3346 ,C1342_=_C3347 ,C1355_=_C1359 ,\nC1355_=_C1364 ,C1355_=_C2054 ,C1355_=_C2505 ,C1355_=_C2527 ,C1355_=_C2721 ,C1355_=_C2740 ,\nC1355_=_C2802 ,C1355_=_C2914 ,C1355_=_C3225 ,C1355_=_C3253 ,C1355_=_C3263 ,C1355_=_C3338 ,\nC1355_=_C3339 ,C1355_=_C3340 ,C1355_=_C3343 ,C1355_=_C3346 ,C1355_=_C3347 ,C1359_=_C1364 ,\nC1359_=_C1570 ,C1359_=_C2013 ,C1359_=_C2059 ,C1359_=_C2118 ,C1359_=_C2546 ,C1359_=_C2805 ,\nC1359_=_C3122 ,C1359_=_C3227 ,C1359_=_C3288 ,C1359_=_C3697 ,C1359_=_C3698 ,C1359_=_C3701 ,\nC1359_=_C3703 ,C1359_=_C3705 ,C1359_=_C3706 ,C1364_=_C2064 ,C1364_=_C2515 ,C1364_=_C2811 ,\nC1364_=_C2835 ,C1364_=_C2907 ,C1364_=_C2924 ,C1364_=_C3070 ,C1364_=_C3235 ,C1364_=_C3673 ,\nC1364_=_C3865 ,C1364_=_C3924 ,C1364_=_C4038 ,C1364_=_C4040 ,C1364_=_C4041 ,C1364_=_C4042 ,\nC1364_=_C4043 ,C1438_=_C1439 ,C1438_=_C1549 ,C1438_=_C1568 ,C1438_=_C1692 ,C1438_=_C2136 ,\nC1438_=_C2214 ,C1438_=_C2506 ,C1438_=_C2916 ,C1438_=_C3200 ,C1438_=_C3476 ,C1438_=_C3503 ,\nC1438_=_C3505 ,C1438_=_C3506 ,C1438_=_C3507 ,C1438_=_C3508 ,C1438_=_C3509 ,C1438_=_C3511 ,\nC1438_=_C3512 ,C1438_=_C3514 ,C1439_=_C1511 ,C1439_=_C2485 ,C1439_=_C2508 ,C1439_=_C2608 ,\nC1439_=_C2918 ,C1439_=_C3003 ,C1439_=_C3366 ,C1439_=_C3607 ,C1439_=_C3631 ,C1439_=_C3670 ,\nC1439_=_C3707 ,C1439_=_C3708 ,C1439_=_C3709 ,C1439_=_C3710 ,C1439_=_C3711 ,C1439_=_C3712 ,\nC1439_=_C3713 ,C1439_=_C3716 ,C1499_=_C1500 ,C1499_=_C1592 ,C1499_=_C1955 ,C1499_=_C2286 ,\nC1499_=_C2516 ,C1499_=_C2534 ,C1499_=_C2676 ,C1499_=_C2780 ,C1499_=_C2926 ,C1499_=_C3261 ,\nC1499_=_C3675 ,C1499_=_C3773 ,C1499_=_C3787 ,C1499_=_C3874 ,C1499_=_C4070 ,C1500_=_C1956 ,\nC1500_=_C2021 ,C1500_=_C2128 ,C1500_=_C2859 ,C1500_=_C3099 ,C1500_=_C3115 ,C1500_=_C3165 ,\nC1500_=_C3359 ,C1500_=_C3435 ,C1500_=_C3445 ,C1500_=_C3835 ,C1500_=_C3916 ,C1500_=_C3937 ,\nC1500_=_C3945 ,C1500_=_C3989 ,C1500_=_C4009 ,C1500_=_C4026 ,C1511_=_C2485 ,C1511_=_C2508 ,\nC1511_=_C2608 ,C1511_=_C2918 ,C1511_=_C3003 ,C1511_=_C3366 ,C1511_=_C3607 ,C1511_=_C3631 ,\nC1511_=_C3670 ,C1511_=_C3707 ,C1511_=_C3708 ,C1511_=_C3709 ,C1511_=_C3710 ,C1511_=_C3711 ,\nC1511_=_C3712 ,C1511_=_C3713 ,C1511_=_C3716 ,C1549_=_C1568 ,C1549_=_C1692 ,C1549_=_C2136 ,\nC1549_=_C2214 ,C1549_=_C2506 ,C1549_=_C2916 ,C1549_=_C3200 ,C1549_=_C3476 ,C1549_=_C3503 ,\nC1549_=_C3505 ,C1549_=_C3506 ,C1549_=_C3507 ,C1549_=_C3508 ,C1549_=_C3509 ,C1549_=_C3511 ,\nC1549_=_C3512 ,C1549_=_C3514 ,C1568_=_C1570 ,C1568_=_C1692 ,C1568_=_C2136 ,C1568_=_C2214 ,\nC1568_=_C2506 ,C1568_=_C2916 ,C1568_=_C3200 ,C1568_=_C3476 ,C1568_=_C3503 ,C1568_=_C3505 ,\nC1568_=_C3506 ,C1568_=_C3507 ,C1568_=_C3508 ,C1568_=_C3509 ,C1568_=_C3511 ,C1568_=_C3512 ,\nC1568_=_C3514 ,C1570_=_C2013 ,C1570_=_C2059 ,C1570_=_C2118 ,C1570_=_C2546 ,C1570_=_C2805 ,\nC1570_=_C3122 ,C1570_=_C3227 ,C1570_=_C3288 ,C1570_=_C3697 ,C1570_=_C3698 ,C1570_=_C3701 ,\nC1570_=_C3703 ,C1570_=_C3705 ,C1570_=_C3706 ,C1583_=_C1592 ,C1583_=_C2008 ,C1583_=_C2110 ,\nC1583_=_C2187 ,C1583_=_C2443 ,C1583_=_C2444 ,C1583_=_C2446 ,C1583_=_C2448 ,C1583_=_C2450 ,\nC1583_=_C2451 ,C1583_=_C2452 ,C1583_=_C2453 ,C1583_=_C2454 ,C1583_=_C2455 ,C1583_=_C2459 ,\nC1592_=_C1955 ,C1592_=_C2286 ,C1592_=_C2516 ,C1592_=_C2534 ,C1592_=_C2676 ,C1592_=_C2780 ,\nC1592_=_C2926 ,C1592_=_C3261 ,C1592_=_C3675</w:t>
      </w:r>
    </w:p>
    <w:p>
      <w:pPr>
        <w:pStyle w:val="PreformattedText"/>
        <w:bidi w:val="0"/>
        <w:spacing w:before="0" w:after="0"/>
        <w:jc w:val="left"/>
        <w:rPr/>
      </w:pPr>
      <w:r>
        <w:rPr/>
        <w:t xml:space="preserve"> </w:t>
      </w:r>
      <w:r>
        <w:rPr/>
        <w:t>,C1592_=_C3773 ,C1592_=_C3787 ,C1592_=_C3874 ,\nC1592_=_C4070 ,C1609_=_C1974 ,C1609_=_C2014 ,C1609_=_C2060 ,C1609_=_C2119 ,C1609_=_C2470 ,\nC1609_=_C2627 ,C1609_=_C2806 ,C1609_=_C3452 ,C1609_=_C3530 ,C1609_=_C3598 ,C1609_=_C3663 ,\nC1609_=_C3681 ,C1609_=_C3753 ,C1609_=_C3754 ,C1609_=_C3756 ,C1618_=_C1680 ,C1618_=_C1703 ,\nC1618_=_C1744 ,C1618_=_C1982 ,C1618_=_C1983 ,C1618_=_C1984 ,C1618_=_C1985 ,C1618_=_C1986 ,\nC1618_=_C1988 ,C1618_=_C1989 ,C1618_=_C1990 ,C1618_=_C1991 ,C1618_=_C1993 ,C1618_=_C1994 ,\nC1618_=_C1995 ,C1618_=_C1996 ,C1618_=_C1997 ,C1618_=_C2000 ,C1618_=_C2002 ,C1618_=_C2003 ,\nC1680_=_C1692 ,C1680_=_C1703 ,C1680_=_C1744 ,C1680_=_C1982 ,C1680_=_C1983 ,C1680_=_C1984 ,\nC1680_=_C1985 ,C1680_=_C1986 ,C1680_=_C1988 ,C1680_=_C1989 ,C1680_=_C1990 ,C1680_=_C1991 ,\nC1680_=_C1993 ,C1680_=_C1994 ,C1680_=_C1995 ,C1680_=_C1996 ,C1680_=_C1997 ,C1680_=_C2000 ,\nC1680_=_C2002 ,C1680_=_C2003 ,C1692_=_C2136 ,C1692_=_C2214 ,C1692_=_C2506 ,C1692_=_C2916 ,\nC1692_=_C3200 ,C1692_=_C3476 ,C1692_=_C3503 ,C1692_=_C3505 ,C1692_=_C3506 ,C1692_=_C3507 ,\nC1692_=_C3508 ,C1692_=_C3509 ,C1692_=_C3511 ,C1692_=_C3512 ,C1692_=_C3514 ,C1703_=_C1744 ,\nC1703_=_C1982 ,C1703_=_C1983 ,C1703_=_C1984 ,C1703_=_C1985 ,C1703_=_C1986 ,C1703_=_C1988 ,\nC1703_=_C1989 ,C1703_=_C1990 ,C1703_=_C1991 ,C1703_=_C1993 ,C1703_=_C1994 ,C1703_=_C1995 ,\nC1703_=_C1996 ,C1703_=_C1997 ,C1703_=_C2000 ,C1703_=_C2002 ,C1703_=_C2003 ,C1744_=_C1765 ,\nC1744_=_C1982 ,C1744_=_C1983 ,C1744_=_C1984 ,C1744_=_C1985 ,C1744_=_C1986 ,C1744_=_C1988 ,\nC1744_=_C1989 ,C1744_=_C1990 ,C1744_=_C1991 ,C1744_=_C1993 ,C1744_=_C1994 ,C1744_=_C1995 ,\nC1744_=_C1996 ,C1744_=_C1997 ,C1744_=_C2000 ,C1744_=_C2002 ,C1744_=_C2003 ,C1765_=_C1847 ,\nC1765_=_C2025 ,C1765_=_C2129 ,C1765_=_C2149 ,C1765_=_C2249 ,C1765_=_C2271 ,C1765_=_C2325 ,\nC1765_=_C2479 ,C1765_=_C2841 ,C1765_=_C3501 ,C1765_=_C3591 ,C1765_=_C3783 ,C1765_=_C3908 ,\nC1765_=_C4048 ,C1765_=_C4052 ,C1765_=_C4079 ,C1765_=_C4081 ,C1765_=_C4094 ,C1783_=_C1843 ,\nC1783_=_C1895 ,C1783_=_C1978 ,C1783_=_C2019 ,C1783_=_C2126 ,C1783_=_C2184 ,C1783_=_C2668 ,\nC1783_=_C2713 ,C1783_=_C2891 ,C1783_=_C2953 ,C1783_=_C3164 ,C1783_=_C3249 ,C1783_=_C3309 ,\nC1783_=_C3570 ,C1783_=_C3628 ,C1783_=_C3879 ,C1783_=_C3886 ,C1783_=_C3936 ,C1783_=_C3956 ,\nC1783_=_C4045 ,C1843_=_C1847 ,C1843_=_C1895 ,C1843_=_C1978 ,C1843_=_C2019 ,C1843_=_C2126 ,\nC1843_=_C2184 ,C1843_=_C2668 ,C1843_=_C2713 ,C1843_=_C2891 ,C1843_=_C2953 ,C1843_=_C3164 ,\nC1843_=_C3249 ,C1843_=_C3309 ,C1843_=_C3570 ,C1843_=_C3628 ,C1843_=_C3879 ,C1843_=_C3886 ,\nC1843_=_C3936 ,C1843_=_C3956 ,C1843_=_C4045 ,C1847_=_C2025 ,C1847_=_C2129 ,C1847_=_C2149 ,\nC1847_=_C2249 ,C1847_=_C2271 ,C1847_=_C2325 ,C1847_=_C2479 ,C1847_=_C2841 ,C1847_=_C3501 ,\nC1847_=_C3591 ,C1847_=_C3783 ,C1847_=_C3908 ,C1847_=_C4048 ,C1847_=_C4052 ,C1847_=_C4079 ,\nC1847_=_C4081 ,C1847_=_C4094 ,C1895_=_C1978 ,C1895_=_C2019 ,C1895_=_C2126 ,C1895_=_C2184 ,\nC1895_=_C2668 ,C1895_=_C2713 ,C1895_=_C2891 ,C1895_=_C2953 ,C1895_=_C3164 ,C1895_=_C3249 ,\nC1895_=_C3309 ,C1895_=_C3570 ,C1895_=_C3628 ,C1895_=_C3879 ,C1895_=_C3886 ,C1895_=_C3936 ,\nC1895_=_C3956 ,C1895_=_C4045 ,C1955_=_C1956 ,C1955_=_C2286 ,C1955_=_C2516 ,C1955_=_C2534 ,\nC1955_=_C2676 ,C1955_=_C2780 ,C1955_=_C2926 ,C1955_=_C3261 ,C1955_=_C3675 ,C1955_=_C3773 ,\nC1955_=_C3787 ,C1955_=_C3874 ,C1955_=_C4070 ,C1956_=_C2021 ,C1956_=_C2128 ,C1956_=_C2859 ,\nC1956_=_C3099 ,C1956_=_C3115 ,C1956_=_C3165 ,C1956_=_C3359 ,C1956_=_C3435 ,C1956_=_C3445 ,\nC1956_=_C3835 ,C1956_=_C3916 ,C1956_=_C3937 ,C1956_=_C3945 ,C1956_=_C3989 ,C1956_=_C4009 ,\nC1956_=_C4026 ,C1974_=_C1978 ,C1974_=_C2014 ,C1974_=_C2060 ,C1974_=_C2119 ,C1974_=_C2470 ,\nC1974_=_C2627 ,C1974_=_C2806 ,C1974_=_C3452 ,C1974_=_C3530 ,C1974_=_C3598 ,C1974_=_C3663 ,\nC1974_=_C3681 ,C1974_=_C3753 ,C1974_=_C3754 ,C1974_=_C3756 ,C1978_=_C2019 ,C1978_=_C2126 ,\nC1978_=_C2184 ,C1978_=_C2668 ,C1978_=_C2713 ,C1978_=_C2891 ,C1978_=_C2953 ,C1978_=_C3164 ,\nC1978_=_C3249 ,C1978_=_C3309 ,C1978_=_C3570 ,C1978_=_C3628 ,C1978_=_C3879 ,C1978_=_C3886 ,\nC1978_=_C3936 ,C1978_=_C3956 ,C1978_=_C4045 ,C1982_=_C1983 ,C1982_=_C1984 ,C1982_=_C1985 ,\nC1982_=_C1986 ,C1982_=_C1988 ,C1982_=_C1989 ,C1982_=_C1990 ,C1982_=_C1991 ,C1982_=_C1993 ,\nC1982_=_C1994 ,C1982_=_C1995 ,C1982_=_C1996 ,C1982_=_C1997 ,C1982_=_C2000 ,C1982_=_C2002 ,\nC1982_=_C2003 ,C1982_=_C2008 ,C1982_=_C2010 ,C1982_=_C2013 ,C1982_=_C2014 ,C1982_=_C2019 ,\nC1982_=_C2021 ,C1982_=_C2025 ,C1983_=_C1984 ,C1983_=_C1985 ,C1983_=_C1986 ,C1983_=_C1988 ,\nC1983_=_C1989 ,C1983_=_C1990 ,C1983_=_C1991 ,C1983_=_C1993 ,C1983_=_C1994 ,C1983_=_C1995 ,\nC1983_=_C1996 ,C1983_=_C1997 ,C1983_=_C2000 ,C1983_=_C2002 ,C1983_=_C2003 ,C1983_=_C2110 ,\nC1983_=_C2115 ,C1983_=_C2118 ,C1983_=_C2119 ,C1983_=_C2126 ,C1983_=_C2128 ,C1983_=_C2129 ,\nC1984_=_C1985 ,C1984_=_C1986 ,C1984_=_C1988 ,C1984_=_C1989 ,C1984_=_C1990 ,C1984_=_C1991 ,\nC1984_=_C1993 ,C1984_=_C1994 ,C1984_=_C1995 ,C1984_=_C1996 ,C1984_=_C1997 ,C1984_=_C2000 ,\nC1984_=_C2002 ,C1984_=_C2003 ,C1984_=_C2271 ,C1985_=_C1986 ,C1985_=_C1988 ,C1985_=_C1989 ,\nC1985_=_C1990 ,C1985_=_C1991 ,C1985_=_C1993 ,C1985_=_C1994 ,C1985_=_C1995 ,C1985_=_C1996 ,\nC1985_=_C1997 ,C1985_=_C2000 ,C1985_=_C2002 ,C1985_=_C2003 ,C1985_=_C2286 ,C1986_=_C1988 ,\nC1986_=_C1989 ,C1986_=_C1990 ,C1986_=_C1991 ,C1986_=_C1993 ,C1986_=_C1994 ,C1986_=_C1995 ,\nC1986_=_C1996 ,C1986_=_C1997 ,C1986_=_C2000 ,C1986_=_C2002 ,C1986_=_C2003 ,C1988_=_C1989 ,\nC1988_=_C1990 ,C1988_=_C1991 ,C1988_=_C1993 ,C1988_=_C1994 ,C1988_=_C1995 ,C1988_=_C1996 ,\nC1988_=_C1997 ,C1988_=_C2000 ,C1988_=_C2002 ,C1988_=_C2003 ,C1989_=_C1990 ,C1989_=_C1991 ,\nC1989_=_C1993 ,C1989_=_C1994 ,C1989_=_C1995 ,C1989_=_C1996 ,C1989_=_C1997 ,C1989_=_C2000 ,\nC1989_=_C2002 ,C1989_=_C2003 ,C1990_=_C1991 ,C1990_=_C1993 ,C1990_=_C1994 ,C1990_=_C1995 ,\nC1990_=_C1996 ,C1990_=_C1997 ,C1990_=_C2000 ,C1990_=_C2002 ,C1990_=_C2003 ,C1991_=_C1993 ,\nC1991_=_C1994 ,C1991_=_C1995 ,C1991_=_C1996 ,C1991_=_C1997 ,C1991_=_C2000 ,C1991_=_C2002 ,\nC1991_=_C2003 ,C1991_=_C3122 ,C1993_=_C1994 ,C1993_=_C1995 ,C1993_=_C1996 ,C1993_=_C1997 ,\nC1993_=_C2000 ,C1993_=_C2002 ,C1993_=_C2003 ,C1994_=_C1995 ,C1994_=_C1996 ,C1994_=_C1997 ,\nC1994_=_C2000 ,C1994_=_C2002 ,C1994_=_C2003 ,C1995_=_C1996 ,C1995_=_C1997 ,C1995_=_C2000 ,\nC1995_=_C2002 ,C1995_=_C2003 ,C1996_=_C1997 ,C1996_=_C2000 ,C1996_=_C2002 ,C1996_=_C2003 ,\nC1996_=_C3570 ,C1997_=_C2000 ,C1997_=_C2002 ,C1997_=_C2003 ,C2000_=_C2002 ,C2000_=_C2003 ,\nC2000_=_C2453 ,C2002_=_C2003 ,C2002_=_C4038 ,C2003_=_C4081 ,C2008_=_C2010 ,C2008_=_C2013 ,\nC2008_=_C2014 ,C2008_=_C2019 ,C2008_=_C2021 ,C2008_=_C2025 ,C2008_=_C2110 ,C2008_=_C2187 ,\nC2008_=_C2443 ,C2008_=_C2444 ,C2008_=_C2446 ,C2008_=_C2448 ,C2008_=_C2450 ,C2008_=_C2451 ,\nC2008_=_C2452 ,C2008_=_C2453 ,C2008_=_C2454 ,C2008_=_C2455 ,C2008_=_C2459 ,C2010_=_C2013 ,\nC2010_=_C2014 ,C2010_=_C2019 ,C2010_=_C2021 ,C2010_=_C2025 ,C2010_=_C2051 ,C2010_=_C2115 ,\nC2010_=_C2463 ,C2010_=_C2504 ,C2010_=_C2912 ,C2010_=_C3181 ,C2010_=_C3183 ,C2010_=_C3184 ,\nC2010_=_C3185 ,C2010_=_C3186 ,C2010_=_C3192 ,C2013_=_C2014 ,C2013_=_C2019 ,C2013_=_C2021 ,\nC2013_=_C2025 ,C2013_=_C2059 ,C2013_=_C2118 ,C2013_=_C2546 ,C2013_=_C2805 ,C2013_=_C3122 ,\nC2013_=_C3227 ,C2013_=_C3288 ,C2013_=_C3697 ,C2013_=_C3698 ,C2013_=_C3701 ,C2013_=_C3703 ,\nC2013_=_C3705 ,C2013_=_C3706 ,C2014_=_C2019 ,C2014_=_C2021 ,C2014_=_C2025 ,C2014_=_C2060 ,\nC2014_=_C2119 ,C2014_=_C2470 ,C2014_=_C2627 ,C2014_=_C2806 ,C2014_=_C3452 ,C2014_=_C3530 ,\nC2014_=_C3598 ,C2014_=_C3663 ,C2014_=_C3681 ,C2014_=_C3753 ,C2014_=_C3754 ,C2014_=_C3756 ,\nC2019_=_C2021 ,C2019_=_C2025 ,C2019_=_C2126 ,C2019_=_C2184 ,C2019_=_C2668 ,C2019_=_C2713 ,\nC2019_=_C2891 ,C2019_=_C2953 ,C2019_=_C3164 ,C2019_=_C3249 ,C2019_=_C3309 ,C2019_=_C3570 ,\nC2019_=_C3628 ,C2019_=_C3879 ,C2019_=_C3886 ,C2019_=_C3936 ,C2019_=_C3956 ,C2019_=_C4045 ,\nC2021_=_C2025 ,C2021_=_C2128 ,C2021_=_C2859 ,C2021_=_C3099 ,C2021_=_C3115 ,C2021_=_C3165 ,\nC2021_=_C3359 ,C2021_=_C3435 ,C2021_=_C3445 ,C2021_=_C3835 ,C2021_=_C3916 ,C2021_=_C3937 ,\nC2021_=_C3945 ,C2021_=_C3989 ,C2021_=_C4009 ,C2021_=_C4026 ,C2025_=_C2129 ,C2025_=_C2149 ,\nC2025_=_C2249 ,C2025_=_C2271 ,C2025_=_C2325 ,C2025_=_C2479 ,C2025_=_C2841 ,C2025_=_C3501 ,\nC2025_=_C3591 ,C2025_=_C3783 ,C2025_=_C3908 ,C2025_=_C4048 ,C2025_=_C4052 ,C2025_=_C4079 ,\nC2025_=_C4081 ,C2025_=_C4094 ,C2051_=_C2054 ,C2051_=_C2059 ,C2051_=_C2060 ,C2051_=_C2064 ,\nC2051_=_C2115 ,C2051_=_C2463 ,C2051_=_C2504 ,C2051_=_C2912 ,C2051_=_C3181 ,C2051_=_C3183 ,\nC2051_=_C3184 ,C2051_=_C3185 ,C2051_=_C3186 ,C2051_=_C3192 ,C2054_=_C2059 ,C2054_=_C2060 ,\nC2054_=_C2064 ,C2054_=_C2505 ,C2054_=_C2527 ,C2054_=_C2721 ,C2054_=_C2740 ,C2054_=_C2802 ,\nC2054_=_C2914 ,C2054_=_C3225 ,C2054_=_C3253 ,C2054_=_C3263 ,C2054_=_C3338 ,C2054_=_C3339 ,\nC2054_=_C3340 ,C2054_=_C3343 ,C2054_=_C3346 ,C2054_=_C3347 ,C2059_=_C2060 ,C2059_=_C2064 ,\nC2059_=_C2118 ,C2059_=_C2546 ,C2059_=_C2805 ,C2059_=_C3122 ,C2059_=_C3227 ,C2059_=_C3288 ,\nC2059_=_C3697 ,C2059_=_C3698 ,C2059_=_C3701 ,C2059_=_C3703 ,C2059_=_C3705 ,C2059_=_C3706 ,\nC2060_=_C2064 ,C2060_=_C2119 ,C2060_=_C2470 ,C2060_=_C2627 ,C2060_=_C2806 ,C2060_=_C3452 ,\nC2060_=_C3530 ,C2060_=_C3598 ,C2060_=_C3663 ,C2060_=_C3681 ,C2060_=_C3753 ,C2060_=_C3754 ,\nC2060_=_C3756 ,C2064_=_C2515 ,C2064_=_C2811 ,C2064_=_C2835 ,C2064_=_C2907 ,C2064_=_C2924 ,\nC2064_=_C3070 ,C2064_=_C3235 ,C2064_=_C3673 ,C2064_=_C3865 ,C2064_=_C3924 ,C2064_=_C4038 ,\nC2064_=_C4040 ,C2064_=_C4041 ,C2064_=_C4042 ,C2064_=_C4043 ,C2110_=_C2115 ,C2110_=_C2118 ,\nC2110_=_C2119 ,C2110_=_C2126 ,C2110_=_C2128 ,C2110_=_C2129 ,C2110_=_C2187 ,C2110_=_C2443 ,\nC2110_=_C2444 ,C2110_=_C2446 ,C2110_=_C2448 ,C2110_=_C2450 ,C2110_=_C2451 ,C2110_=_C2452 ,\nC2110_=_C2453 ,C2110_=_C2454 ,C2110_=_C2455 ,C2110_=_C2459 ,C2115_=_C2118 ,C2115_=_C2119 ,\nC2115_=_C2126 ,C2115_=_C2128 ,C2115_=_C2129 ,C2115_=_C2463 ,C2115_=_C2504 ,C2115_=_C2912 ,\nC2115_=_C3181 ,C2115_=_C3183 ,C2115_=_C3184 ,C2115_=_C3185 ,C2115_=_C3186 ,C2115_=_C3192 ,\nC2118_=_C2119</w:t>
      </w:r>
    </w:p>
    <w:p>
      <w:pPr>
        <w:pStyle w:val="PreformattedText"/>
        <w:bidi w:val="0"/>
        <w:spacing w:before="0" w:after="0"/>
        <w:jc w:val="left"/>
        <w:rPr/>
      </w:pPr>
      <w:r>
        <w:rPr/>
        <w:t xml:space="preserve"> </w:t>
      </w:r>
      <w:r>
        <w:rPr/>
        <w:t>,C2118_=_C2126 ,C2118_=_C2128 ,C2118_=_C2129 ,C2118_=_C2546 ,C2118_=_C2805 ,\nC2118_=_C3122 ,C2118_=_C3227 ,C2118_=_C3288 ,C2118_=_C3697 ,C2118_=_C3698 ,C2118_=_C3701 ,\nC2118_=_C3703 ,C2118_=_C3705 ,C2118_=_C3706 ,C2119_=_C2126 ,C2119_=_C2128 ,C2119_=_C2129 ,\nC2119_=_C2470 ,C2119_=_C2627 ,C2119_=_C2806 ,C2119_=_C3452 ,C2119_=_C3530 ,C2119_=_C3598 ,\nC2119_=_C3663 ,C2119_=_C3681 ,C2119_=_C3753 ,C2119_=_C3754 ,C2119_=_C3756 ,C2126_=_C2128 ,\nC2126_=_C2129 ,C2126_=_C2184 ,C2126_=_C2668 ,C2126_=_C2713 ,C2126_=_C2891 ,C2126_=_C2953 ,\nC2126_=_C3164 ,C2126_=_C3249 ,C2126_=_C3309 ,C2126_=_C3570 ,C2126_=_C3628 ,C2126_=_C3879 ,\nC2126_=_C3886 ,C2126_=_C3936 ,C2126_=_C3956 ,C2126_=_C4045 ,C2128_=_C2129 ,C2128_=_C2859 ,\nC2128_=_C3099 ,C2128_=_C3115 ,C2128_=_C3165 ,C2128_=_C3359 ,C2128_=_C3435 ,C2128_=_C3445 ,\nC2128_=_C3835 ,C2128_=_C3916 ,C2128_=_C3937 ,C2128_=_C3945 ,C2128_=_C3989 ,C2128_=_C4009 ,\nC2128_=_C4026 ,C2129_=_C2149 ,C2129_=_C2249 ,C2129_=_C2271 ,C2129_=_C2325 ,C2129_=_C2479 ,\nC2129_=_C2841 ,C2129_=_C3501 ,C2129_=_C3591 ,C2129_=_C3783 ,C2129_=_C3908 ,C2129_=_C4048 ,\nC2129_=_C4052 ,C2129_=_C4079 ,C2129_=_C4081 ,C2129_=_C4094 ,C2136_=_C2149 ,C2136_=_C2214 ,\nC2136_=_C2506 ,C2136_=_C2916 ,C2136_=_C3200 ,C2136_=_C3476 ,C2136_=_C3503 ,C2136_=_C3505 ,\nC2136_=_C3506 ,C2136_=_C3507 ,C2136_=_C3508 ,C2136_=_C3509 ,C2136_=_C3511 ,C2136_=_C3512 ,\nC2136_=_C3514 ,C2149_=_C2249 ,C2149_=_C2271 ,C2149_=_C2325 ,C2149_=_C2479 ,C2149_=_C2841 ,\nC2149_=_C3501 ,C2149_=_C3591 ,C2149_=_C3783 ,C2149_=_C3908 ,C2149_=_C4048 ,C2149_=_C4052 ,\nC2149_=_C4079 ,C2149_=_C4081 ,C2149_=_C4094 ,C2184_=_C2668 ,C2184_=_C2713 ,C2184_=_C2891 ,\nC2184_=_C2953 ,C2184_=_C3164 ,C2184_=_C3249 ,C2184_=_C3309 ,C2184_=_C3570 ,C2184_=_C3628 ,\nC2184_=_C3879 ,C2184_=_C3886 ,C2184_=_C3936 ,C2184_=_C3956 ,C2184_=_C4045 ,C2187_=_C2443 ,\nC2187_=_C2444 ,C2187_=_C2446 ,C2187_=_C2448 ,C2187_=_C2450 ,C2187_=_C2451 ,C2187_=_C2452 ,\nC2187_=_C2453 ,C2187_=_C2454 ,C2187_=_C2455 ,C2187_=_C2459 ,C2214_=_C2506 ,C2214_=_C2916 ,\nC2214_=_C3200 ,C2214_=_C3476 ,C2214_=_C3503 ,C2214_=_C3505 ,C2214_=_C3506 ,C2214_=_C3507 ,\nC2214_=_C3508 ,C2214_=_C3509 ,C2214_=_C3511 ,C2214_=_C3512 ,C2214_=_C3514 ,C2249_=_C2271 ,\nC2249_=_C2325 ,C2249_=_C2479 ,C2249_=_C2841 ,C2249_=_C3501 ,C2249_=_C3591 ,C2249_=_C3783 ,\nC2249_=_C3908 ,C2249_=_C4048 ,C2249_=_C4052 ,C2249_=_C4079 ,C2249_=_C4081 ,C2249_=_C4094 ,\nC2271_=_C2325 ,C2271_=_C2479 ,C2271_=_C2841 ,C2271_=_C3501 ,C2271_=_C3591 ,C2271_=_C3783 ,\nC2271_=_C3908 ,C2271_=_C4048 ,C2271_=_C4052 ,C2271_=_C4079 ,C2271_=_C4081 ,C2271_=_C4094 ,\nC2286_=_C2516 ,C2286_=_C2534 ,C2286_=_C2676 ,C2286_=_C2780 ,C2286_=_C2926 ,C2286_=_C3261 ,\nC2286_=_C3675 ,C2286_=_C3773 ,C2286_=_C3787 ,C2286_=_C3874 ,C2286_=_C4070 ,C2325_=_C2479 ,\nC2325_=_C2841 ,C2325_=_C3501 ,C2325_=_C3591 ,C2325_=_C3783 ,C2325_=_C3908 ,C2325_=_C4048 ,\nC2325_=_C4052 ,C2325_=_C4079 ,C2325_=_C4081 ,C2325_=_C4094 ,C2443_=_C2444 ,C2443_=_C2446 ,\nC2443_=_C2448 ,C2443_=_C2450 ,C2443_=_C2451 ,C2443_=_C2452 ,C2443_=_C2453 ,C2443_=_C2454 ,\nC2443_=_C2455 ,C2443_=_C2459 ,C2443_=_C2485 ,C2444_=_C2446 ,C2444_=_C2448 ,C2444_=_C2450 ,\nC2444_=_C2451 ,C2444_=_C2452 ,C2444_=_C2453 ,C2444_=_C2454 ,C2444_=_C2455 ,C2444_=_C2459 ,\nC2444_=_C2780 ,C2446_=_C2448 ,C2446_=_C2450 ,C2446_=_C2451 ,C2446_=_C2452 ,C2446_=_C2453 ,\nC2446_=_C2454 ,C2446_=_C2455 ,C2446_=_C2459 ,C2446_=_C3253 ,C2446_=_C3261 ,C2448_=_C2450 ,\nC2448_=_C2451 ,C2448_=_C2452 ,C2448_=_C2453 ,C2448_=_C2454 ,C2448_=_C2455 ,C2448_=_C2459 ,\nC2448_=_C3505 ,C2450_=_C2451 ,C2450_=_C2452 ,C2450_=_C2453 ,C2450_=_C2454 ,C2450_=_C2455 ,\nC2450_=_C2459 ,C2450_=_C3773 ,C2451_=_C2452 ,C2451_=_C2453 ,C2451_=_C2454 ,C2451_=_C2455 ,\nC2451_=_C2459 ,C2451_=_C3787 ,C2452_=_C2453 ,C2452_=_C2454 ,C2452_=_C2455 ,C2452_=_C2459 ,\nC2452_=_C3874 ,C2453_=_C2454 ,C2453_=_C2455 ,C2453_=_C2459 ,C2454_=_C2455 ,C2454_=_C2459 ,\nC2454_=_C3712 ,C2455_=_C2459 ,C2459_=_C3346 ,C2459_=_C3703 ,C2459_=_C4040 ,C2463_=_C2470 ,\nC2463_=_C2479 ,C2463_=_C2504 ,C2463_=_C2912 ,C2463_=_C3181 ,C2463_=_C3183 ,C2463_=_C3184 ,\nC2463_=_C3185 ,C2463_=_C3186 ,C2463_=_C3192 ,C2470_=_C2479 ,C2470_=_C2627 ,C2470_=_C2806 ,\nC2470_=_C3452 ,C2470_=_C3530 ,C2470_=_C3598 ,C2470_=_C3663 ,C2470_=_C3681 ,C2470_=_C3753 ,\nC2470_=_C3754 ,C2470_=_C3756 ,C2479_=_C2841 ,C2479_=_C3501 ,C2479_=_C3591 ,C2479_=_C3783 ,\nC2479_=_C3908 ,C2479_=_C4048 ,C2479_=_C4052 ,C2479_=_C4079 ,C2479_=_C4081 ,C2479_=_C4094 ,\nC2485_=_C2508 ,C2485_=_C2608 ,C2485_=_C2918 ,C2485_=_C3003 ,C2485_=_C3366 ,C2485_=_C3607 ,\nC2485_=_C3631 ,C2485_=_C3670 ,C2485_=_C3707 ,C2485_=_C3708 ,C2485_=_C3709 ,C2485_=_C3710 ,\nC2485_=_C3711 ,C2485_=_C3712 ,C2485_=_C3713 ,C2485_=_C3716 ,C2504_=_C2505 ,C2504_=_C2506 ,\nC2504_=_C2508 ,C2504_=_C2515 ,C2504_=_C2516 ,C2504_=_C2912 ,C2504_=_C3181 ,C2504_=_C3183 ,\nC2504_=_C3184 ,C2504_=_C3185 ,C2504_=_C3186 ,C2504_=_C3192 ,C2505_=_C2506 ,C2505_=_C2508 ,\nC2505_=_C2515 ,C2505_=_C2516 ,C2505_=_C2527 ,C2505_=_C2721 ,C2505_=_C2740 ,C2505_=_C2802 ,\nC2505_=_C2914 ,C2505_=_C3225 ,C2505_=_C3253 ,C2505_=_C3263 ,C2505_=_C3338 ,C2505_=_C3339 ,\nC2505_=_C3340 ,C2505_=_C3343 ,C2505_=_C3346 ,C2505_=_C3347 ,C2506_=_C2508 ,C2506_=_C2515 ,\nC2506_=_C2516 ,C2506_=_C2916 ,C2506_=_C3200 ,C2506_=_C3476 ,C2506_=_C3503 ,C2506_=_C3505 ,\nC2506_=_C3506 ,C2506_=_C3507 ,C2506_=_C3508 ,C2506_=_C3509 ,C2506_=_C3511 ,C2506_=_C3512 ,\nC2506_=_C3514 ,C2508_=_C2515 ,C2508_=_C2516 ,C2508_=_C2608 ,C2508_=_C2918 ,C2508_=_C3003 ,\nC2508_=_C3366 ,C2508_=_C3607 ,C2508_=_C3631 ,C2508_=_C3670 ,C2508_=_C3707 ,C2508_=_C3708 ,\nC2508_=_C3709 ,C2508_=_C3710 ,C2508_=_C3711 ,C2508_=_C3712 ,C2508_=_C3713 ,C2508_=_C3716 ,\nC2515_=_C2516 ,C2515_=_C2811 ,C2515_=_C2835 ,C2515_=_C2907 ,C2515_=_C2924 ,C2515_=_C3070 ,\nC2515_=_C3235 ,C2515_=_C3673 ,C2515_=_C3865 ,C2515_=_C3924 ,C2515_=_C4038 ,C2515_=_C4040 ,\nC2515_=_C4041 ,C2515_=_C4042 ,C2515_=_C4043 ,C2516_=_C2534 ,C2516_=_C2676 ,C2516_=_C2780 ,\nC2516_=_C2926 ,C2516_=_C3261 ,C2516_=_C3675 ,C2516_=_C3773 ,C2516_=_C3787 ,C2516_=_C3874 ,\nC2516_=_C4070 ,C2527_=_C2534 ,C2527_=_C2721 ,C2527_=_C2740 ,C2527_=_C2802 ,C2527_=_C2914 ,\nC2527_=_C3225 ,C2527_=_C3253 ,C2527_=_C3263 ,C2527_=_C3338 ,C2527_=_C3339 ,C2527_=_C3340 ,\nC2527_=_C3343 ,C2527_=_C3346 ,C2527_=_C3347 ,C2534_=_C2676 ,C2534_=_C2780 ,C2534_=_C2926 ,\nC2534_=_C3261 ,C2534_=_C3675 ,C2534_=_C3773 ,C2534_=_C3787 ,C2534_=_C3874 ,C2534_=_C4070 ,\nC2546_=_C2805 ,C2546_=_C3122 ,C2546_=_C3227 ,C2546_=_C3288 ,C2546_=_C3697 ,C2546_=_C3698 ,\nC2546_=_C3701 ,C2546_=_C3703 ,C2546_=_C3705 ,C2546_=_C3706 ,C2608_=_C2918 ,C2608_=_C3003 ,\nC2608_=_C3366 ,C2608_=_C3607 ,C2608_=_C3631 ,C2608_=_C3670 ,C2608_=_C3707 ,C2608_=_C3708 ,\nC2608_=_C3709 ,C2608_=_C3710 ,C2608_=_C3711 ,C2608_=_C3712 ,C2608_=_C3713 ,C2608_=_C3716 ,\nC2627_=_C2806 ,C2627_=_C3452 ,C2627_=_C3530 ,C2627_=_C3598 ,C2627_=_C3663 ,C2627_=_C3681 ,\nC2627_=_C3753 ,C2627_=_C3754 ,C2627_=_C3756 ,C2668_=_C2713 ,C2668_=_C2891 ,C2668_=_C2953 ,\nC2668_=_C3164 ,C2668_=_C3249 ,C2668_=_C3309 ,C2668_=_C3570 ,C2668_=_C3628 ,C2668_=_C3879 ,\nC2668_=_C3886 ,C2668_=_C3936 ,C2668_=_C3956 ,C2668_=_C4045 ,C2676_=_C2780 ,C2676_=_C2926 ,\nC2676_=_C3261 ,C2676_=_C3675 ,C2676_=_C3773 ,C2676_=_C3787 ,C2676_=_C3874 ,C2676_=_C4070 ,\nC2713_=_C2891 ,C2713_=_C2953 ,C2713_=_C3164 ,C2713_=_C3249 ,C2713_=_C3309 ,C2713_=_C3570 ,\nC2713_=_C3628 ,C2713_=_C3879 ,C2713_=_C3886 ,C2713_=_C3936 ,C2713_=_C3956 ,C2713_=_C4045 ,\nC2721_=_C2740 ,C2721_=_C2802 ,C2721_=_C2914 ,C2721_=_C3225 ,C2721_=_C3253 ,C2721_=_C3263 ,\nC2721_=_C3338 ,C2721_=_C3339 ,C2721_=_C3340 ,C2721_=_C3343 ,C2721_=_C3346 ,C2721_=_C3347 ,\nC2740_=_C2802 ,C2740_=_C2914 ,C2740_=_C3225 ,C2740_=_C3253 ,C2740_=_C3263 ,C2740_=_C3338 ,\nC2740_=_C3339 ,C2740_=_C3340 ,C2740_=_C3343 ,C2740_=_C3346 ,C2740_=_C3347 ,C2780_=_C2926 ,\nC2780_=_C3261 ,C2780_=_C3675 ,C2780_=_C3773 ,C2780_=_C3787 ,C2780_=_C3874 ,C2780_=_C4070 ,\nC2802_=_C2805 ,C2802_=_C2806 ,C2802_=_C2811 ,C2802_=_C2914 ,C2802_=_C3225 ,C2802_=_C3253 ,\nC2802_=_C3263 ,C2802_=_C3338 ,C2802_=_C3339 ,C2802_=_C3340 ,C2802_=_C3343 ,C2802_=_C3346 ,\nC2802_=_C3347 ,C2805_=_C2806 ,C2805_=_C2811 ,C2805_=_C3122 ,C2805_=_C3227 ,C2805_=_C3288 ,\nC2805_=_C3697 ,C2805_=_C3698 ,C2805_=_C3701 ,C2805_=_C3703 ,C2805_=_C3705 ,C2805_=_C3706 ,\nC2806_=_C2811 ,C2806_=_C3452 ,C2806_=_C3530 ,C2806_=_C3598 ,C2806_=_C3663 ,C2806_=_C3681 ,\nC2806_=_C3753 ,C2806_=_C3754 ,C2806_=_C3756 ,C2811_=_C2835 ,C2811_=_C2907 ,C2811_=_C2924 ,\nC2811_=_C3070 ,C2811_=_C3235 ,C2811_=_C3673 ,C2811_=_C3865 ,C2811_=_C3924 ,C2811_=_C4038 ,\nC2811_=_C4040 ,C2811_=_C4041 ,C2811_=_C4042 ,C2811_=_C4043 ,C2835_=_C2841 ,C2835_=_C2907 ,\nC2835_=_C2924 ,C2835_=_C3070 ,C2835_=_C3235 ,C2835_=_C3673 ,C2835_=_C3865 ,C2835_=_C3924 ,\nC2835_=_C4038 ,C2835_=_C4040 ,C2835_=_C4041 ,C2835_=_C4042 ,C2835_=_C4043 ,C2841_=_C3501 ,\nC2841_=_C3591 ,C2841_=_C3783 ,C2841_=_C3908 ,C2841_=_C4048 ,C2841_=_C4052 ,C2841_=_C4079 ,\nC2841_=_C4081 ,C2841_=_C4094 ,C2859_=_C3099 ,C2859_=_C3115 ,C2859_=_C3165 ,C2859_=_C3359 ,\nC2859_=_C3435 ,C2859_=_C3445 ,C2859_=_C3835 ,C2859_=_C3916 ,C2859_=_C3937 ,C2859_=_C3945 ,\nC2859_=_C3989 ,C2859_=_C4009 ,C2859_=_C4026 ,C2891_=_C2953 ,C2891_=_C3164 ,C2891_=_C3249 ,\nC2891_=_C3309 ,C2891_=_C3570 ,C2891_=_C3628 ,C2891_=_C3879 ,C2891_=_C3886 ,C2891_=_C3936 ,\nC2891_=_C3956 ,C2891_=_C4045 ,C2907_=_C2924 ,C2907_=_C3070 ,C2907_=_C3235 ,C2907_=_C3673 ,\nC2907_=_C3865 ,C2907_=_C3924 ,C2907_=_C4038 ,C2907_=_C4040 ,C2907_=_C4041 ,C2907_=_C4042 ,\nC2907_=_C4043 ,C2912_=_C2914 ,C2912_=_C2916 ,C2912_=_C2918 ,C2912_=_C2924 ,C2912_=_C2926 ,\nC2912_=_C3181 ,C2912_=_C3183 ,C2912_=_C3184 ,C2912_=_C3185 ,C2912_=_C3186 ,C2912_=_C3192 ,\nC2914_=_C2916 ,C2914_=_C2918 ,C2914_=_C2924 ,C2914_=_C2926 ,C2914_=_C3225 ,C2914_=_C3253 ,\nC2914_=_C3263 ,C2914_=_C3338 ,C2914_=_C3339 ,C2914_=_C3340 ,C2914_=_C3343 ,C2914_=_C3346 ,\nC2914_=_C3347 ,C2916_=_C2918 ,C2916_=_C2924 ,C2916_=_C2926 ,C2916_=_C3200 ,C2916_=_C3476 ,\nC2916_=_C3503 ,C2916_=_C3505 ,C2916_=_C3506 ,C2916_=_C3507 ,C2916_=_C3508</w:t>
      </w:r>
    </w:p>
    <w:p>
      <w:pPr>
        <w:pStyle w:val="PreformattedText"/>
        <w:bidi w:val="0"/>
        <w:spacing w:before="0" w:after="0"/>
        <w:jc w:val="left"/>
        <w:rPr/>
      </w:pPr>
      <w:r>
        <w:rPr/>
        <w:t xml:space="preserve"> </w:t>
      </w:r>
      <w:r>
        <w:rPr/>
        <w:t>,C2916_=_C3509 ,\nC2916_=_C3511 ,C2916_=_C3512 ,C2916_=_C3514 ,C2918_=_C2924 ,C2918_=_C2926 ,C2918_=_C3003 ,\nC2918_=_C3366 ,C2918_=_C3607 ,C2918_=_C3631 ,C2918_=_C3670 ,C2918_=_C3707 ,C2918_=_C3708 ,\nC2918_=_C3709 ,C2918_=_C3710 ,C2918_=_C3711 ,C2918_=_C3712 ,C2918_=_C3713 ,C2918_=_C3716 ,\nC2924_=_C2926 ,C2924_=_C3070 ,C2924_=_C3235 ,C2924_=_C3673 ,C2924_=_C3865 ,C2924_=_C3924 ,\nC2924_=_C4038 ,C2924_=_C4040 ,C2924_=_C4041 ,C2924_=_C4042 ,C2924_=_C4043 ,C2926_=_C3261 ,\nC2926_=_C3675 ,C2926_=_C3773 ,C2926_=_C3787 ,C2926_=_C3874 ,C2926_=_C4070 ,C2953_=_C3164 ,\nC2953_=_C3249 ,C2953_=_C3309 ,C2953_=_C3570 ,C2953_=_C3628 ,C2953_=_C3879 ,C2953_=_C3886 ,\nC2953_=_C3936 ,C2953_=_C3956 ,C2953_=_C4045 ,C3003_=_C3366 ,C3003_=_C3607 ,C3003_=_C3631 ,\nC3003_=_C3670 ,C3003_=_C3707 ,C3003_=_C3708 ,C3003_=_C3709 ,C3003_=_C3710 ,C3003_=_C3711 ,\nC3003_=_C3712 ,C3003_=_C3713 ,C3003_=_C3716 ,C3070_=_C3235 ,C3070_=_C3673 ,C3070_=_C3865 ,\nC3070_=_C3924 ,C3070_=_C4038 ,C3070_=_C4040 ,C3070_=_C4041 ,C3070_=_C4042 ,C3070_=_C4043 ,\nC3099_=_C3115 ,C3099_=_C3165 ,C3099_=_C3359 ,C3099_=_C3435 ,C3099_=_C3445 ,C3099_=_C3835 ,\nC3099_=_C3916 ,C3099_=_C3937 ,C3099_=_C3945 ,C3099_=_C3989 ,C3099_=_C4009 ,C3099_=_C4026 ,\nC3115_=_C3165 ,C3115_=_C3359 ,C3115_=_C3435 ,C3115_=_C3445 ,C3115_=_C3835 ,C3115_=_C3916 ,\nC3115_=_C3937 ,C3115_=_C3945 ,C3115_=_C3989 ,C3115_=_C4009 ,C3115_=_C4026 ,C3122_=_C3227 ,\nC3122_=_C3288 ,C3122_=_C3697 ,C3122_=_C3698 ,C3122_=_C3701 ,C3122_=_C3703 ,C3122_=_C3705 ,\nC3122_=_C3706 ,C3164_=_C3165 ,C3164_=_C3249 ,C3164_=_C3309 ,C3164_=_C3570 ,C3164_=_C3628 ,\nC3164_=_C3879 ,C3164_=_C3886 ,C3164_=_C3936 ,C3164_=_C3956 ,C3164_=_C4045 ,C3165_=_C3359 ,\nC3165_=_C3435 ,C3165_=_C3445 ,C3165_=_C3835 ,C3165_=_C3916 ,C3165_=_C3937 ,C3165_=_C3945 ,\nC3165_=_C3989 ,C3165_=_C4009 ,C3165_=_C4026 ,C3181_=_C3183 ,C3181_=_C3184 ,C3181_=_C3185 ,\nC3181_=_C3186 ,C3181_=_C3192 ,C3181_=_C3452 ,C3183_=_C3184 ,C3183_=_C3185 ,C3183_=_C3186 ,\nC3183_=_C3192 ,C3183_=_C3598 ,C3184_=_C3185 ,C3184_=_C3186 ,C3184_=_C3192 ,C3184_=_C3663 ,\nC3185_=_C3186 ,C3185_=_C3192 ,C3185_=_C3339 ,C3185_=_C3503 ,C3185_=_C3670 ,C3185_=_C3673 ,\nC3185_=_C3675 ,C3186_=_C3192 ,C3186_=_C3681 ,C3192_=_C3754 ,C3200_=_C3476 ,C3200_=_C3503 ,\nC3200_=_C3505 ,C3200_=_C3506 ,C3200_=_C3507 ,C3200_=_C3508 ,C3200_=_C3509 ,C3200_=_C3511 ,\nC3200_=_C3512 ,C3200_=_C3514 ,C3225_=_C3227 ,C3225_=_C3235 ,C3225_=_C3253 ,C3225_=_C3263 ,\nC3225_=_C3338 ,C3225_=_C3339 ,C3225_=_C3340 ,C3225_=_C3343 ,C3225_=_C3346 ,C3225_=_C3347 ,\nC3227_=_C3235 ,C3227_=_C3288 ,C3227_=_C3697 ,C3227_=_C3698 ,C3227_=_C3701 ,C3227_=_C3703 ,\nC3227_=_C3705 ,C3227_=_C3706 ,C3235_=_C3673 ,C3235_=_C3865 ,C3235_=_C3924 ,C3235_=_C4038 ,\nC3235_=_C4040 ,C3235_=_C4041 ,C3235_=_C4042 ,C3235_=_C4043 ,C3249_=_C3309 ,C3249_=_C3570 ,\nC3249_=_C3628 ,C3249_=_C3879 ,C3249_=_C3886 ,C3249_=_C3936 ,C3249_=_C3956 ,C3249_=_C4045 ,\nC3253_=_C3261 ,C3253_=_C3263 ,C3253_=_C3338 ,C3253_=_C3339 ,C3253_=_C3340 ,C3253_=_C3343 ,\nC3253_=_C3346 ,C3253_=_C3347 ,C3261_=_C3675 ,C3261_=_C3773 ,C3261_=_C3787 ,C3261_=_C3874 ,\nC3261_=_C4070 ,C3263_=_C3338 ,C3263_=_C3339 ,C3263_=_C3340 ,C3263_=_C3343 ,C3263_=_C3346 ,\nC3263_=_C3347 ,C3288_=_C3697 ,C3288_=_C3698 ,C3288_=_C3701 ,C3288_=_C3703 ,C3288_=_C3705 ,\nC3288_=_C3706 ,C3309_=_C3570 ,C3309_=_C3628 ,C3309_=_C3879 ,C3309_=_C3886 ,C3309_=_C3936 ,\nC3309_=_C3956 ,C3309_=_C4045 ,C3338_=_C3339 ,C3338_=_C3340 ,C3338_=_C3343 ,C3338_=_C3346 ,\nC3338_=_C3347 ,C3338_=_C3591 ,C3339_=_C3340 ,C3339_=_C3343 ,C3339_=_C3346 ,C3339_=_C3347 ,\nC3339_=_C3503 ,C3339_=_C3670 ,C3339_=_C3673 ,C3339_=_C3675 ,C3340_=_C3343 ,C3340_=_C3346 ,\nC3340_=_C3347 ,C3343_=_C3346 ,C3343_=_C3347 ,C3343_=_C3697 ,C3343_=_C3924 ,C3346_=_C3347 ,\nC3346_=_C3703 ,C3346_=_C4040 ,C3347_=_C3705 ,C3359_=_C3435 ,C3359_=_C3445 ,C3359_=_C3835 ,\nC3359_=_C3916 ,C3359_=_C3937 ,C3359_=_C3945 ,C3359_=_C3989 ,C3359_=_C4009 ,C3359_=_C4026 ,\nC3366_=_C3607 ,C3366_=_C3631 ,C3366_=_C3670 ,C3366_=_C3707 ,C3366_=_C3708 ,C3366_=_C3709 ,\nC3366_=_C3710 ,C3366_=_C3711 ,C3366_=_C3712 ,C3366_=_C3713 ,C3366_=_C3716 ,C3435_=_C3445 ,\nC3435_=_C3835 ,C3435_=_C3916 ,C3435_=_C3937 ,C3435_=_C3945 ,C3435_=_C3989 ,C3435_=_C4009 ,\nC3435_=_C4026 ,C3445_=_C3835 ,C3445_=_C3916 ,C3445_=_C3937 ,C3445_=_C3945 ,C3445_=_C3989 ,\nC3445_=_C4009 ,C3445_=_C4026 ,C3452_=_C3530 ,C3452_=_C3598 ,C3452_=_C3663 ,C3452_=_C3681 ,\nC3452_=_C3753 ,C3452_=_C3754 ,C3452_=_C3756 ,C3476_=_C3503 ,C3476_=_C3505 ,C3476_=_C3506 ,\nC3476_=_C3507 ,C3476_=_C3508 ,C3476_=_C3509 ,C3476_=_C3511 ,C3476_=_C3512 ,C3476_=_C3514 ,\nC3501_=_C3591 ,C3501_=_C3783 ,C3501_=_C3908 ,C3501_=_C4048 ,C3501_=_C4052 ,C3501_=_C4079 ,\nC3501_=_C4081 ,C3501_=_C4094 ,C3503_=_C3505 ,C3503_=_C3506 ,C3503_=_C3507 ,C3503_=_C3508 ,\nC3503_=_C3509 ,C3503_=_C3511 ,C3503_=_C3512 ,C3503_=_C3514 ,C3503_=_C3670 ,C3503_=_C3673 ,\nC3503_=_C3675 ,C3505_=_C3506 ,C3505_=_C3507 ,C3505_=_C3508 ,C3505_=_C3509 ,C3505_=_C3511 ,\nC3505_=_C3512 ,C3505_=_C3514 ,C3506_=_C3507 ,C3506_=_C3508 ,C3506_=_C3509 ,C3506_=_C3511 ,\nC3506_=_C3512 ,C3506_=_C3514 ,C3506_=_C3710 ,C3507_=_C3508 ,C3507_=_C3509 ,C3507_=_C3511 ,\nC3507_=_C3512 ,C3507_=_C3514 ,C3508_=_C3509 ,C3508_=_C3511 ,C3508_=_C3512 ,C3508_=_C3514 ,\nC3508_=_C3886 ,C3509_=_C3511 ,C3509_=_C3512 ,C3509_=_C3514 ,C3511_=_C3512 ,C3511_=_C3514 ,\nC3511_=_C3701 ,C3511_=_C4052 ,C3512_=_C3514 ,C3530_=_C3598 ,C3530_=_C3663 ,C3530_=_C3681 ,\nC3530_=_C3753 ,C3530_=_C3754 ,C3530_=_C3756 ,C3570_=_C3628 ,C3570_=_C3879 ,C3570_=_C3886 ,\nC3570_=_C3936 ,C3570_=_C3956 ,C3570_=_C4045 ,C3591_=_C3783 ,C3591_=_C3908 ,C3591_=_C4048 ,\nC3591_=_C4052 ,C3591_=_C4079 ,C3591_=_C4081 ,C3591_=_C4094 ,C3598_=_C3663 ,C3598_=_C3681 ,\nC3598_=_C3753 ,C3598_=_C3754 ,C3598_=_C3756 ,C3607_=_C3631 ,C3607_=_C3670 ,C3607_=_C3707 ,\nC3607_=_C3708 ,C3607_=_C3709 ,C3607_=_C3710 ,C3607_=_C3711 ,C3607_=_C3712 ,C3607_=_C3713 ,\nC3607_=_C3716 ,C3628_=_C3879 ,C3628_=_C3886 ,C3628_=_C3936 ,C3628_=_C3956 ,C3628_=_C4045 ,\nC3631_=_C3670 ,C3631_=_C3707 ,C3631_=_C3708 ,C3631_=_C3709 ,C3631_=_C3710 ,C3631_=_C3711 ,\nC3631_=_C3712 ,C3631_=_C3713 ,C3631_=_C3716 ,C3663_=_C3681 ,C3663_=_C3753 ,C3663_=_C3754 ,\nC3663_=_C3756 ,C3670_=_C3673 ,C3670_=_C3675 ,C3670_=_C3707 ,C3670_=_C3708 ,C3670_=_C3709 ,\nC3670_=_C3710 ,C3670_=_C3711 ,C3670_=_C3712 ,C3670_=_C3713 ,C3670_=_C3716 ,C3673_=_C3675 ,\nC3673_=_C3865 ,C3673_=_C3924 ,C3673_=_C4038 ,C3673_=_C4040 ,C3673_=_C4041 ,C3673_=_C4042 ,\nC3673_=_C4043 ,C3675_=_C3773 ,C3675_=_C3787 ,C3675_=_C3874 ,C3675_=_C4070 ,C3681_=_C3753 ,\nC3681_=_C3754 ,C3681_=_C3756 ,C3697_=_C3698 ,C3697_=_C3701 ,C3697_=_C3703 ,C3697_=_C3705 ,\nC3697_=_C3706 ,C3697_=_C3924 ,C3698_=_C3701 ,C3698_=_C3703 ,C3698_=_C3705 ,C3698_=_C3706 ,\nC3701_=_C3703 ,C3701_=_C3705 ,C3701_=_C3706 ,C3701_=_C4052 ,C3703_=_C3705 ,C3703_=_C3706 ,\nC3703_=_C4040 ,C3705_=_C3706 ,C3707_=_C3708 ,C3707_=_C3709 ,C3707_=_C3710 ,C3707_=_C3711 ,\nC3707_=_C3712 ,C3707_=_C3713 ,C3707_=_C3716 ,C3708_=_C3709 ,C3708_=_C3710 ,C3708_=_C3711 ,\nC3708_=_C3712 ,C3708_=_C3713 ,C3708_=_C3716 ,C3709_=_C3710 ,C3709_=_C3711 ,C3709_=_C3712 ,\nC3709_=_C3713 ,C3709_=_C3716 ,C3710_=_C3711 ,C3710_=_C3712 ,C3710_=_C3713 ,C3710_=_C3716 ,\nC3711_=_C3712 ,C3711_=_C3713 ,C3711_=_C3716 ,C3712_=_C3713 ,C3712_=_C3716 ,C3713_=_C3716 ,\nC3716_=_C3756 ,C3753_=_C3754 ,C3753_=_C3756 ,C3754_=_C3756 ,C3773_=_C3787 ,C3773_=_C3874 ,\nC3773_=_C4070 ,C3783_=_C3908 ,C3783_=_C4048 ,C3783_=_C4052 ,C3783_=_C4079 ,C3783_=_C4081 ,\nC3783_=_C4094 ,C3787_=_C3874 ,C3787_=_C4070 ,C3835_=_C3916 ,C3835_=_C3937 ,C3835_=_C3945 ,\nC3835_=_C3989 ,C3835_=_C4009 ,C3835_=_C4026 ,C3865_=_C3924 ,C3865_=_C4038 ,C3865_=_C4040 ,\nC3865_=_C4041 ,C3865_=_C4042 ,C3865_=_C4043 ,C3874_=_C4070 ,C3879_=_C3886 ,C3879_=_C3936 ,\nC3879_=_C3956 ,C3879_=_C4045 ,C3886_=_C3936 ,C3886_=_C3956 ,C3886_=_C4045 ,C3908_=_C4048 ,\nC3908_=_C4052 ,C3908_=_C4079 ,C3908_=_C4081 ,C3908_=_C4094 ,C3916_=_C3937 ,C3916_=_C3945 ,\nC3916_=_C3989 ,C3916_=_C4009 ,C3916_=_C4026 ,C3924_=_C4038 ,C3924_=_C4040 ,C3924_=_C4041 ,\nC3924_=_C4042 ,C3924_=_C4043 ,C3936_=_C3937 ,C3936_=_C3956 ,C3936_=_C4045 ,C3937_=_C3945 ,\nC3937_=_C3989 ,C3937_=_C4009 ,C3937_=_C4026 ,C3945_=_C3989 ,C3945_=_C4009 ,C3945_=_C4026 ,\nC3956_=_C4045 ,C3989_=_C4009 ,C3989_=_C4026 ,C4009_=_C4026 ,C4038_=_C4040 ,C4038_=_C4041 ,\nC4038_=_C4042 ,C4038_=_C4043 ,C4040_=_C4041 ,C4040_=_C4042 ,C4040_=_C4043 ,C4041_=_C4042 ,\nC4041_=_C4043 ,C4042_=_C4043 ,C4048_=_C4052 ,C4048_=_C4079 ,C4048_=_C4081 ,C4048_=_C4094 ,\nC4052_=_C4079 ,C4052_=_C4081 ,C4052_=_C4094 ,C4070_=_C4094 ,C4079_=_C4081 ,C4079_=_C4094 ,\nC4081_=_C4094 ,"];95[shape=box, label="id:95 level: 4\n345: C89 C90 C171 C174 C229 \nC232 C333 C336 C366 C370 C500 \nC525 C572 C596 C598 C601 C623 \nC642 C665 C680 C708 C723 C742 \nC763 C771 C780 C816 C871 C882 \nC888 C945 C992 C1016 C1052 C1146 \nC1157 C1189 C1199 C1201 C1216 C1222 \nC1224 C1226 C1233 C1243 C1256 C1277 \nC1289 C1336 C1349 C1356 C1375 C1384 \nC1397 C1432 C1435 C1448 C1453 C1454 \nC1455 C1456 C1458 C1459 C1460 C1461 \nC1462 C1463 C1465 C1466 C1467 C1469 \nC1470 C1471 C1472 C1473 C1474 C1475 \nC1476 C1478 C1494 C1538 C1608 C1620 \nC1646 C1708 C1709 C1722 C1749 C1798 \nC1811 C1856 C1915 C1951 C1958 C1973 \nC2006 C2028 C2046 C2049 C2050 C2051 \nC2052 C2053 C2054 C2058 C2059 C2060 \nC2061 C2062 C2063 C2064 C2065 C2066 \nC2067 C2077 C2097 C2139 C2212 C2219 \nC2226 C2290 C2291 C2296 C2298 C2302 \nC2306 C2308 C2327 C2342 C2343 C2357 \nC2359 C2364 C2377 C2378 C2379 C2381 \nC2382 C2383 C2385 C2386 C2388 C2389 \nC2390 C2391 C2392 C2393 C2394 C2396 \nC2398 C2400 C2406 C2417 C2461 C2464 \nC2467 C2468 C2476 C2480 C2501 C2502 \nC2503 C2504 C2505 C2506 C2508 C2509 \nC2510 C2511 C2512 C2513 C2514 C2515 \nC2516 C2518 C2519 C2540 C2544 C2545 \nC2547 C2555 C2556 C2557 C2581 C2582 \nC2583 C2584 C2585 C2586 C2589 C2590 \nC2592 C2593 C2594 C2595 C2596 C2598 \nC2607 C2615 C2625 C2639 C2646 C2669 \nC2673 C2675 C2684 C2687 C2690 C2696 \nC2724 C2746 C2804 C2828 C2854 C2917 \nC2952 C2958 C2970 C2985 C2986</w:t>
      </w:r>
    </w:p>
    <w:p>
      <w:pPr>
        <w:pStyle w:val="PreformattedText"/>
        <w:bidi w:val="0"/>
        <w:spacing w:before="0" w:after="0"/>
        <w:jc w:val="left"/>
        <w:rPr/>
      </w:pPr>
      <w:r>
        <w:rPr/>
        <w:t xml:space="preserve"> </w:t>
      </w:r>
      <w:r>
        <w:rPr/>
        <w:t>C2987 \nC2990 C2991 C2992 C2995 C2996 C2998 \nC3016 C3030 C3041 C3046 C3053 C3100 \nC3107 C3141 C3145 C3146 C3148 C3152 \nC3181 C3183 C3184 C3185 C3192 C3198 \nC3221 C3226 C3238 C3247 C3271 C3275 \nC3312 C3339 C3352 C3375 C3387 C3388 \nC3390 C3391 C3392 C3393 C3394 C3395 \nC3396 C3397 C3398 C3399 C3401 C3402 \nC3411 C3446 C3448 C3450 C3451 C3452 \nC3453 C3454 C3456 C3457 C3468 C3473 \nC3477 C3483 C3495 C3503 C3516 C3528 \nC3529 C3579 C3581 C3593 C3595 C3596 \nC3597 C3598 C3599 C3600 C3602 C3603 \nC3604 C3605 C3613 C3620 C3648 C3662 \nC3663 C3664 C3665 C3666 C3667 C3668 \nC3669 C3670 C3672 C3673 C3675 C3677 \nC3679 C3687 C3722 C3754 C3831 C3832 \nC3833 C3835 C3838 C3901 C3920 C3923 \nC3946 C3951 C3957 C3962 C3963 C3966 \nC4011 C4025 C4031 C4062 C4063 C4065 \nC4083 C4085 C4086 C4095 \n4149: C89_=_C90( C89 C90 ) C89_=_C171( C89 C171 ) C89_=_C229( C89 C229 ) C89_=_C333( C89 C333 ) C89_=_C366( C89 C366 ) \nC89_=_C723( C89 C723 ) C89_=_C1494( C89 C1494 ) C89_=_C1951( C89 C1951 ) C89_=_C2219( C89 C2219 ) C89_=_C2547( C89 C2547 ) C89_=_C2854( C89 C2854 ) \nC89_=_C3041( C89 C3041 ) C89_=_C3107( C89 C3107 ) C89_=_C3352( C89 C3352 ) C89_=_C3579( C89 C3579 ) C89_=_C3599( C89 C3599 ) C89_=_C3831( C89 C3831 ) \nC89_=_C3832( C89 C3832 ) C89_=_C3833( C89 C3833 ) C89_=_C3835( C89 C3835 ) C89_=_C3838( C89 C3838 ) C90_=_C174( C90 C174 ) C90_=_C232( C90 C232 ) \nC90_=_C336( C90 C336 ) C90_=_C370( C90 C370 ) C90_=_C708( C90 C708 ) C90_=_C992( C90 C992 ) C90_=_C1958( C90 C1958 ) C90_=_C2226( C90 C2226 ) \nC90_=_C2342( C90 C2342 ) C90_=_C2557( C90 C2557 ) C90_=_C2615( C90 C2615 ) C90_=_C2828( C90 C2828 ) C90_=_C3046( C90 C3046 ) C90_=_C3528( C90 C3528 ) \nC90_=_C3581( C90 C3581 ) C90_=_C3604( C90 C3604 ) C90_=_C3613( C90 C3613 ) C90_=_C3966( C90 C3966 ) C90_=_C4031( C90 C4031 ) C90_=_C4095( C90 C4095 ) \nC171_=_C174( C171 C174 ) C171_=_C229( C171 C229 ) C171_=_C333( C171 C333 ) C171_=_C366( C171 C366 ) C171_=_C723( C171 C723 ) C171_=_C1494( C171 C1494 ) \nC171_=_C1951( C171 C1951 ) C171_=_C2219( C171 C2219 ) C171_=_C2547( C171 C2547 ) C171_=_C2854( C171 C2854 ) C171_=_C3041( C171 C3041 ) C171_=_C3107( C171 C3107 ) \nC171_=_C3352( C171 C3352 ) C171_=_C3579( C171 C3579 ) C171_=_C3599( C171 C3599 ) C171_=_C3831( C171 C3831 ) C171_=_C3832( C171 C3832 ) C171_=_C3833( C171 C3833 ) \nC171_=_C3835( C171 C3835 ) C171_=_C3838( C171 C3838 ) C174_=_C232( C174 C232 ) C174_=_C336( C174 C336 ) C174_=_C370( C174 C370 ) C174_=_C708( C174 C708 ) \nC174_=_C992( C174 C992 ) C174_=_C1958( C174 C1958 ) C174_=_C2226( C174 C2226 ) C174_=_C2342( C174 C2342 ) C174_=_C2557( C174 C2557 ) C174_=_C2615( C174 C2615 ) \nC174_=_C2828( C174 C2828 ) C174_=_C3046( C174 C3046 ) C174_=_C3528( C174 C3528 ) C174_=_C3581( C174 C3581 ) C174_=_C3604( C174 C3604 ) C174_=_C3613( C174 C3613 ) \nC174_=_C3966( C174 C3966 ) C174_=_C4031( C174 C4031 ) C174_=_C4095( C174 C4095 ) C229_=_C232( C229 C232 ) C229_=_C333( C229 C333 ) C229_=_C366( C229 C366 ) \nC229_=_C723( C229 C723 ) C229_=_C1494( C229 C1494 ) C229_=_C1951( C229 C1951 ) C229_=_C2219( C229 C2219 ) C229_=_C2547( C229 C2547 ) C229_=_C2854( C229 C2854 ) \nC229_=_C3041( C229 C3041 ) C229_=_C3107( C229 C3107 ) C229_=_C3352( C229 C3352 ) C229_=_C3579( C229 C3579 ) C229_=_C3599( C229 C3599 ) C229_=_C3831( C229 C3831 ) \nC229_=_C3832( C229 C3832 ) C229_=_C3833( C229 C3833 ) C229_=_C3835( C229 C3835 ) C229_=_C3838( C229 C3838 ) C232_=_C336( C232 C336 ) C232_=_C370( C232 C370 ) \nC232_=_C708( C232 C708 ) C232_=_C992( C232 C992 ) C232_=_C1958( C232 C1958 ) C232_=_C2226( C232 C2226 ) C232_=_C2342( C232 C2342 ) C232_=_C2557( C232 C2557 ) \nC232_=_C2615( C232 C2615 ) C232_=_C2828( C232 C2828 ) C232_=_C3046( C232 C3046 ) C232_=_C3528( C232 C3528 ) C232_=_C3581( C232 C3581 ) C232_=_C3604( C232 C3604 ) \nC232_=_C3613( C232 C3613 ) C232_=_C3966( C232 C3966 ) C232_=_C4031( C232 C4031 ) C232_=_C4095( C232 C4095 ) C333_=_C336( C333 C336 ) C333_=_C366( C333 C366 ) \nC333_=_C723( C333 C723 ) C333_=_C1494( C333 C1494 ) C333_=_C1951( C333 C1951 ) C333_=_C2219( C333 C2219 ) C333_=_C2547( C333 C2547 ) C333_=_C2854( C333 C2854 ) \nC333_=_C3041( C333 C3041 ) C333_=_C3107( C333 C3107 ) C333_=_C3352( C333 C3352 ) C333_=_C3579( C333 C3579 ) C333_=_C3599( C333 C3599 ) C333_=_C3831( C333 C3831 ) \nC333_=_C3832( C333 C3832 ) C333_=_C3833( C333 C3833 ) C333_=_C3835( C333 C3835 ) C333_=_C3838( C333 C3838 ) C336_=_C370( C336 C370 ) C336_=_C708( C336 C708 ) \nC336_=_C992( C336 C992 ) C336_=_C1958( C336 C1958 ) C336_=_C2226( C336 C2226 ) C336_=_C2342( C336 C2342 ) C336_=_C2557( C336 C2557 ) C336_=_C2615( C336 C2615 ) \nC336_=_C2828( C336 C2828 ) C336_=_C3046( C336 C3046 ) C336_=_C3528( C336 C3528 ) C336_=_C3581( C336 C3581 ) C336_=_C3604( C336 C3604 ) C336_=_C3613( C336 C3613 ) \nC336_=_C3966( C336 C3966 ) C336_=_C4031( C336 C4031 ) C336_=_C4095( C336 C4095 ) C366_=_C370( C366 C370 ) C366_=_C723( C366 C723 ) C366_=_C1494( C366 C1494 ) \nC366_=_C1951( C366 C1951 ) C366_=_C2219( C366 C2219 ) C366_=_C2547( C366 C2547 ) C366_=_C2854( C366 C2854 ) C366_=_C3041( C366 C3041 ) C366_=_C3107( C366 C3107 ) \nC366_=_C3352( C366 C3352 ) C366_=_C3579( C366 C3579 ) C366_=_C3599( C366 C3599 ) C366_=_C3831( C366 C3831 ) C366_=_C3832( C366 C3832 ) C366_=_C3833( C366 C3833 ) \nC366_=_C3835( C366 C3835 ) C366_=_C3838( C366 C3838 ) C370_=_C708( C370 C708 ) C370_=_C992( C370 C992 ) C370_=_C1958( C370 C1958 ) C370_=_C2226( C370 C2226 ) \nC370_=_C2342( C370 C2342 ) C370_=_C2557( C370 C2557 ) C370_=_C2615( C370 C2615 ) C370_=_C2828( C370 C2828 ) C370_=_C3046( C370 C3046 ) C370_=_C3528( C370 C3528 ) \nC370_=_C3581( C370 C3581 ) C370_=_C3604( C370 C3604 ) C370_=_C3613( C370 C3613 ) C370_=_C3966( C370 C3966 ) C370_=_C4031( C370 C4031 ) C370_=_C4095( C370 C4095 ) \nC500_=_C1915( C500 C1915 ) C500_=_C2306( C500 C2306 ) C500_=_C2357( C500 C2357 ) C500_=_C2696( C500 C2696 ) C500_=_C2746( C500 C2746 ) C500_=_C2952( C500 C2952 ) \nC500_=_C2970( C500 C2970 ) C500_=_C3030( C500 C3030 ) C500_=_C3152( C500 C3152 ) C500_=_C3247( C500 C3247 ) C500_=_C3473( C500 C3473 ) C500_=_C3483( C500 C3483 ) \nC500_=_C3495( C500 C3495 ) C500_=_C3620( C500 C3620 ) C500_=_C3648( C500 C3648 ) C500_=_C3722( C500 C3722 ) C500_=_C3901( C500 C3901 ) C500_=_C3920( C500 C3920 ) \nC500_=_C3923( C500 C3923 ) C500_=_C3946( C500 C3946 ) C500_=_C4011( C500 C4011 ) C525_=_C1226( C525 C1226 ) C525_=_C1277( C525 C1277 ) C525_=_C1608( C525 C1608 ) \nC525_=_C1973( C525 C1973 ) C525_=_C2097( C525 C2097 ) C525_=_C2468( C525 C2468 ) C525_=_C2607( C525 C2607 ) C525_=_C2625( C525 C2625 ) C525_=_C2724( C525 C2724 ) \nC525_=_C2804( C525 C2804 ) C525_=_C3184( C525 C3184 ) C525_=_C3275( C525 C3275 ) C525_=_C3468( C525 C3468 ) C525_=_C3529( C525 C3529 ) C525_=_C3662( C525 C3662 ) \nC525_=_C3663( C525 C3663 ) C525_=_C3664( C525 C3664 ) C525_=_C3665( C525 C3665 ) C525_=_C3666( C525 C3666 ) C525_=_C3667( C525 C3667 ) C525_=_C3668( C525 C3668 ) \nC525_=_C3669( C525 C3669 ) C572_=_C601( C572 C601 ) C572_=_C642( C572 C642 ) C572_=_C1201( C572 C1201 ) C572_=_C1336( C572 C1336 ) C572_=_C1435( C572 C1435 ) \nC572_=_C1856( C572 C1856 ) C572_=_C2364( C572 C2364 ) C572_=_C2406( C572 C2406 ) C572_=_C2540( C572 C2540 ) C572_=_C2639( C572 C2639 ) C572_=_C2669( C572 C2669 ) \nC572_=_C2985( C572 C2985 ) C572_=_C2986( C572 C2986 ) C572_=_C2987( C572 C2987 ) C572_=_C2990( C572 C2990 ) C572_=_C2991( C572 C2991 ) C572_=_C2992( C572 C2992 ) \nC572_=_C2995( C572 C2995 ) C572_=_C2996( C572 C2996 ) C572_=_C2998( C572 C2998 ) C596_=_C598( C596 C598 ) C596_=_C601( C596 C601 ) C596_=_C742( C596 C742 ) \nC596_=_C1216( C596 C1216 ) C596_=_C1243( C596 C1243 ) C596_=_C1289( C596 C1289 ) C596_=_C1349( C596 C1349 ) C596_=_C1620( C596 C1620 ) C596_=_C2006( C596 C2006 ) \nC596_=_C2049( C596 C2049 ) C596_=_C2050( C596 C2050 ) C596_=_C2051( C596 C2051 ) C596_=_C2052( C596 C2052 ) C596_=_C2053( C596 C2053 ) C596_=_C2054( C596 C2054 ) \nC596_=_C2058( C596 C2058 ) C596_=_C2059( C596 C2059 ) C596_=_C2060( C596 C2060 ) C596_=_C2061( C596 C2061 ) C596_=_C2062( C596 C2062 ) C596_=_C2063( C596 C2063 ) \nC596_=_C2064( C596 C2064 ) C596_=_C2065( C596 C2065 ) C596_=_C2066( C596 C2066 ) C596_=_C2067( C596 C2067 ) C598_=_C601( C598 C601 ) C598_=_C816( C598 C816 ) \nC598_=_C1052( C598 C1052 ) C598_=_C1708( C598 C1708 ) C598_=_C1811( C598 C1811 ) C598_=_C2377( C598 C2377 ) C598_=_C2378( C598 C2378 ) C598_=_C2379( C598 C2379 ) \nC598_=_C2381( C598 C2381 ) C598_=_C2382( C598 C2382 ) C598_=_C2383( C598 C2383 ) C598_=_C2385( C598 C2385 ) C598_=_C2386( C598 C2386 ) C598_=_C2388( C598 C2388 ) \nC598_=_C2389( C598 C2389 ) C598_=_C2390( C598 C2390 ) C598_=_C2391( C598 C2391 ) C598_=_C2392( C598 C2392 ) C598_=_C2393( C598 C2393 ) C598_=_C2394( C598 C2394 ) \nC598_=_C2396( C598 C2396 ) C598_=_C2398( C598 C2398 ) C598_=_C2400( C598 C2400 ) C601_=_C642( C601 C642 ) C601_=_C1201( C601 C1201 ) C601_=_C1336( C601 C1336 ) \nC601_=_C1435( C601 C1435 ) C601_=_C1856( C601 C1856 ) C601_=_C2364( C601 C2364 ) C601_=_C2406( C601 C2406 ) C601_=_C2540( C601 C2540 ) C601_=_C2639( C601 C2639 ) \nC601_=_C2669( C601 C2669 ) C601_=_C2985( C601 C2985 ) C601_=_C2986( C601 C2986 ) C601_=_C2987( C601 C2987 ) C601_=_C2990( C601 C2990 ) C601_=_C2991( C601 C2991 ) \nC601_=_C2992( C601 C2992 ) C601_=_C2995( C601 C2995 ) C601_=_C2996( C601 C2996 ) C601_=_C2998( C601 C2998 ) C623_=_C888( C623 C888 ) C623_=_C1199( C623 C1199 ) \nC623_=_C1375( C623 C1375 ) C623_=_C1749( C623 C1749 ) C623_=_C2291( C623 C2291 ) C623_=_C2327( C623 C2327 ) C623_=_C2461( C623 C2461 ) C623_=_C2581( C623 C2581 ) \nC623_=_C2582( C623 C2582 ) C623_=_C2583( C623 C2583 ) C623_=_C2584( C623 C2584 ) C623_=_C2585( C623 C2585 ) C623_=_C2586( C623 C2586 ) C623_=_C2589( C623 C2589 ) \nC623_=_C2590( C623 C2590 ) C623_=_C2592( C623 C2592 ) C623_=_C2593( C623 C2593 ) C623_=_C2594( C623 C2594 ) C623_=_C2595( C623 C2595 ) C623_=_C2596( C623 C2596 ) \nC623_=_C2598( C623 C2598 ) C642_=_C1201( C642 C1201 ) C642_=_C1336( C642 C1336 ) C642_=_C1435( C642 C1435 ) C642_=_C1856( C642</w:t>
      </w:r>
    </w:p>
    <w:p>
      <w:pPr>
        <w:pStyle w:val="PreformattedText"/>
        <w:bidi w:val="0"/>
        <w:spacing w:before="0" w:after="0"/>
        <w:jc w:val="left"/>
        <w:rPr/>
      </w:pPr>
      <w:r>
        <w:rPr/>
        <w:t xml:space="preserve"> </w:t>
      </w:r>
      <w:r>
        <w:rPr/>
        <w:t>C1856 ) C642_=_C2364( C642 C2364 ) \nC642_=_C2406( C642 C2406 ) C642_=_C2540( C642 C2540 ) C642_=_C2639( C642 C2639 ) C642_=_C2669( C642 C2669 ) C642_=_C2985( C642 C2985 ) C642_=_C2986( C642 C2986 ) \nC642_=_C2987( C642 C2987 ) C642_=_C2990( C642 C2990 ) C642_=_C2991( C642 C2991 ) C642_=_C2992( C642 C2992 ) C642_=_C2995( C642 C2995 ) C642_=_C2996( C642 C2996 ) \nC642_=_C2998( C642 C2998 ) C665_=_C680( C665 C680 ) C665_=_C763( C665 C763 ) C665_=_C871( C665 C871 ) C665_=_C1146( C665 C1146 ) C665_=_C1432( C665 C1432 ) \nC665_=_C1709( C665 C1709 ) C665_=_C2028( C665 C2028 ) C665_=_C2290( C665 C2290 ) C665_=_C2343( C665 C2343 ) C665_=_C2480( C665 C2480 ) C665_=_C2501( C665 C2501 ) \nC665_=_C2502( C665 C2502 ) C665_=_C2503( C665 C2503 ) C665_=_C2504( C665 C2504 ) C665_=_C2505( C665 C2505 ) C665_=_C2506( C665 C2506 ) C665_=_C2508( C665 C2508 ) \nC665_=_C2509( C665 C2509 ) C665_=_C2510( C665 C2510 ) C665_=_C2511( C665 C2511 ) C665_=_C2512( C665 C2512 ) C665_=_C2513( C665 C2513 ) C665_=_C2514( C665 C2514 ) \nC665_=_C2515( C665 C2515 ) C665_=_C2516( C665 C2516 ) C665_=_C2518( C665 C2518 ) C665_=_C2519( C665 C2519 ) C680_=_C780( C680 C780 ) C680_=_C882( C680 C882 ) \nC680_=_C945( C680 C945 ) C680_=_C1016( C680 C1016 ) C680_=_C1538( C680 C1538 ) C680_=_C1722( C680 C1722 ) C680_=_C2046( C680 C2046 ) C680_=_C2308( C680 C2308 ) \nC680_=_C2359( C680 C2359 ) C680_=_C2556( C680 C2556 ) C680_=_C3100( C680 C3100 ) C680_=_C3141( C680 C3141 ) C680_=_C3221( C680 C3221 ) C680_=_C3271( C680 C3271 ) \nC680_=_C3603( C680 C3603 ) C680_=_C3951( C680 C3951 ) C680_=_C3957( C680 C3957 ) C680_=_C3963( C680 C3963 ) C680_=_C4083( C680 C4083 ) C680_=_C4085( C680 C4085 ) \nC680_=_C4086( C680 C4086 ) C708_=_C992( C708 C992 ) C708_=_C1958( C708 C1958 ) C708_=_C2226( C708 C2226 ) C708_=_C2342( C708 C2342 ) C708_=_C2557( C708 C2557 ) \nC708_=_C2615( C708 C2615 ) C708_=_C2828( C708 C2828 ) C708_=_C3046( C708 C3046 ) C708_=_C3528( C708 C3528 ) C708_=_C3581( C708 C3581 ) C708_=_C3604( C708 C3604 ) \nC708_=_C3613( C708 C3613 ) C708_=_C3966( C708 C3966 ) C708_=_C4031( C708 C4031 ) C708_=_C4095( C708 C4095 ) C723_=_C1494( C723 C1494 ) C723_=_C1951( C723 C1951 ) \nC723_=_C2219( C723 C2219 ) C723_=_C2547( C723 C2547 ) C723_=_C2854( C723 C2854 ) C723_=_C3041( C723 C3041 ) C723_=_C3107( C723 C3107 ) C723_=_C3352( C723 C3352 ) \nC723_=_C3579( C723 C3579 ) C723_=_C3599( C723 C3599 ) C723_=_C3831( C723 C3831 ) C723_=_C3832( C723 C3832 ) C723_=_C3833( C723 C3833 ) C723_=_C3835( C723 C3835 ) \nC723_=_C3838( C723 C3838 ) C742_=_C1216( C742 C1216 ) C742_=_C1243( C742 C1243 ) C742_=_C1289( C742 C1289 ) C742_=_C1349( C742 C1349 ) C742_=_C1620( C742 C1620 ) \nC742_=_C2006( C742 C2006 ) C742_=_C2049( C742 C2049 ) C742_=_C2050( C742 C2050 ) C742_=_C2051( C742 C2051 ) C742_=_C2052( C742 C2052 ) C742_=_C2053( C742 C2053 ) \nC742_=_C2054( C742 C2054 ) C742_=_C2058( C742 C2058 ) C742_=_C2059( C742 C2059 ) C742_=_C2060( C742 C2060 ) C742_=_C2061( C742 C2061 ) C742_=_C2062( C742 C2062 ) \nC742_=_C2063( C742 C2063 ) C742_=_C2064( C742 C2064 ) C742_=_C2065( C742 C2065 ) C742_=_C2066( C742 C2066 ) C742_=_C2067( C742 C2067 ) C763_=_C771( C763 C771 ) \nC763_=_C780( C763 C780 ) C763_=_C871( C763 C871 ) C763_=_C1146( C763 C1146 ) C763_=_C1432( C763 C1432 ) C763_=_C1709( C763 C1709 ) C763_=_C2028( C763 C2028 ) \nC763_=_C2290( C763 C2290 ) C763_=_C2343( C763 C2343 ) C763_=_C2480( C763 C2480 ) C763_=_C2501( C763 C2501 ) C763_=_C2502( C763 C2502 ) C763_=_C2503( C763 C2503 ) \nC763_=_C2504( C763 C2504 ) C763_=_C2505( C763 C2505 ) C763_=_C2506( C763 C2506 ) C763_=_C2508( C763 C2508 ) C763_=_C2509( C763 C2509 ) C763_=_C2510( C763 C2510 ) \nC763_=_C2511( C763 C2511 ) C763_=_C2512( C763 C2512 ) C763_=_C2513( C763 C2513 ) C763_=_C2514( C763 C2514 ) C763_=_C2515( C763 C2515 ) C763_=_C2516( C763 C2516 ) \nC763_=_C2518( C763 C2518 ) C763_=_C2519( C763 C2519 ) C771_=_C780( C771 C780 ) C771_=_C1157( C771 C1157 ) C771_=_C1256( C771 C1256 ) C771_=_C1384( C771 C1384 ) \nC771_=_C1397( C771 C1397 ) C771_=_C1798( C771 C1798 ) C771_=_C2139( C771 C2139 ) C771_=_C2545( C771 C2545 ) C771_=_C2673( C771 C2673 ) C771_=_C2917( C771 C2917 ) \nC771_=_C3185( C771 C3185 ) C771_=_C3339( C771 C3339 ) C771_=_C3375( C771 C3375 ) C771_=_C3503( C771 C3503 ) C771_=_C3516( C771 C3516 ) C771_=_C3595( C771 C3595 ) \nC771_=_C3670( C771 C3670 ) C771_=_C3672( C771 C3672 ) C771_=_C3673( C771 C3673 ) C771_=_C3675( C771 C3675 ) C771_=_C3677( C771 C3677 ) C771_=_C3679( C771 C3679 ) \nC780_=_C882( C780 C882 ) C780_=_C945( C780 C945 ) C780_=_C1016( C780 C1016 ) C780_=_C1538( C780 C1538 ) C780_=_C1722( C780 C1722 ) C780_=_C2046( C780 C2046 ) \nC780_=_C2308( C780 C2308 ) C780_=_C2359( C780 C2359 ) C780_=_C2556( C780 C2556 ) C780_=_C3100( C780 C3100 ) C780_=_C3141( C780 C3141 ) C780_=_C3221( C780 C3221 ) \nC780_=_C3271( C780 C3271 ) C780_=_C3603( C780 C3603 ) C780_=_C3951( C780 C3951 ) C780_=_C3957( C780 C3957 ) C780_=_C3963( C780 C3963 ) C780_=_C4083( C780 C4083 ) \nC780_=_C4085( C780 C4085 ) C780_=_C4086( C780 C4086 ) C816_=_C1052( C816 C1052 ) C816_=_C1708( C816 C1708 ) C816_=_C1811( C816 C1811 ) C816_=_C2377( C816 C2377 ) \nC816_=_C2378( C816 C2378 ) C816_=_C2379( C816 C2379 ) C816_=_C2381( C816 C2381 ) C816_=_C2382( C816 C2382 ) C816_=_C2383( C816 C2383 ) C816_=_C2385( C816 C2385 ) \nC816_=_C2386( C816 C2386 ) C816_=_C2388( C816 C2388 ) C816_=_C2389( C816 C2389 ) C816_=_C2390( C816 C2390 ) C816_=_C2391( C816 C2391 ) C816_=_C2392( C816 C2392 ) \nC816_=_C2393( C816 C2393 ) C816_=_C2394( C816 C2394 ) C816_=_C2396( C816 C2396 ) C816_=_C2398( C816 C2398 ) C816_=_C2400( C816 C2400 ) C871_=_C882( C871 C882 ) \nC871_=_C1146( C871 C1146 ) C871_=_C1432( C871 C1432 ) C871_=_C1709( C871 C1709 ) C871_=_C2028( C871 C2028 ) C871_=_C2290( C871 C2290 ) C871_=_C2343( C871 C2343 ) \nC871_=_C2480( C871 C2480 ) C871_=_C2501( C871 C2501 ) C871_=_C2502( C871 C2502 ) C871_=_C2503( C871 C2503 ) C871_=_C2504( C871 C2504 ) C871_=_C2505( C871 C2505 ) \nC871_=_C2506( C871 C2506 ) C871_=_C2508( C871 C2508 ) C871_=_C2509( C871 C2509 ) C871_=_C2510( C871 C2510 ) C871_=_C2511( C871 C2511 ) C871_=_C2512( C871 C2512 ) \nC871_=_C2513( C871 C2513 ) C871_=_C2514( C871 C2514 ) C871_=_C2515( C871 C2515 ) C871_=_C2516( C871 C2516 ) C871_=_C2518( C871 C2518 ) C871_=_C2519( C871 C2519 ) \nC882_=_C945( C882 C945 ) C882_=_C1016( C882 C1016 ) C882_=_C1538( C882 C1538 ) C882_=_C1722( C882 C1722 ) C882_=_C2046( C882 C2046 ) C882_=_C2308( C882 C2308 ) \nC882_=_C2359( C882 C2359 ) C882_=_C2556( C882 C2556 ) C882_=_C3100( C882 C3100 ) C882_=_C3141( C882 C3141 ) C882_=_C3221( C882 C3221 ) C882_=_C3271( C882 C3271 ) \nC882_=_C3603( C882 C3603 ) C882_=_C3951( C882 C3951 ) C882_=_C3957( C882 C3957 ) C882_=_C3963( C882 C3963 ) C882_=_C4083( C882 C4083 ) C882_=_C4085( C882 C4085 ) \nC882_=_C4086( C882 C4086 ) C888_=_C1199( C888 C1199 ) C888_=_C1375( C888 C1375 ) C888_=_C1749( C888 C1749 ) C888_=_C2291( C888 C2291 ) C888_=_C2327( C888 C2327 ) \nC888_=_C2461( C888 C2461 ) C888_=_C2581( C888 C2581 ) C888_=_C2582( C888 C2582 ) C888_=_C2583( C888 C2583 ) C888_=_C2584( C888 C2584 ) C888_=_C2585( C888 C2585 ) \nC888_=_C2586( C888 C2586 ) C888_=_C2589( C888 C2589 ) C888_=_C2590( C888 C2590 ) C888_=_C2592( C888 C2592 ) C888_=_C2593( C888 C2593 ) C888_=_C2594( C888 C2594 ) \nC888_=_C2595( C888 C2595 ) C888_=_C2596( C888 C2596 ) C888_=_C2598( C888 C2598 ) C945_=_C1016( C945 C1016 ) C945_=_C1538( C945 C1538 ) C945_=_C1722( C945 C1722 ) \nC945_=_C2046( C945 C2046 ) C945_=_C2308( C945 C2308 ) C945_=_C2359( C945 C2359 ) C945_=_C2556( C945 C2556 ) C945_=_C3100( C945 C3100 ) C945_=_C3141( C945 C3141 ) \nC945_=_C3221( C945 C3221 ) C945_=_C3271( C945 C3271 ) C945_=_C3603( C945 C3603 ) C945_=_C3951( C945 C3951 ) C945_=_C3957( C945 C3957 ) C945_=_C3963( C945 C3963 ) \nC945_=_C4083( C945 C4083 ) C945_=_C4085( C945 C4085 ) C945_=_C4086( C945 C4086 ) C992_=_C1958( C992 C1958 ) C992_=_C2226( C992 C2226 ) C992_=_C2342( C992 C2342 ) \nC992_=_C2557( C992 C2557 ) C992_=_C2615( C992 C2615 ) C992_=_C2828( C992 C2828 ) C992_=_C3046( C992 C3046 ) C992_=_C3528( C992 C3528 ) C992_=_C3581( C992 C3581 ) \nC992_=_C3604( C992 C3604 ) C992_=_C3613( C992 C3613 ) C992_=_C3966( C992 C3966 ) C992_=_C4031( C992 C4031 ) C992_=_C4095( C992 C4095 ) C1016_=_C1538( C1016 C1538 ) \nC1016_=_C1722( C1016 C1722 ) C1016_=_C2046( C1016 C2046 ) C1016_=_C2308( C1016 C2308 ) C1016_=_C2359( C1016 C2359 ) C1016_=_C2556( C1016 C2556 ) C1016_=_C3100( C1016 C3100 ) \nC1016_=_C3141( C1016 C3141 ) C1016_=_C3221( C1016 C3221 ) C1016_=_C3271( C1016 C3271 ) C1016_=_C3603( C1016 C3603 ) C1016_=_C3951( C1016 C3951 ) C1016_=_C3957( C1016 C3957 ) \nC1016_=_C3963( C1016 C3963 ) C1016_=_C4083( C1016 C4083 ) C1016_=_C4085( C1016 C4085 ) C1016_=_C4086( C1016 C4086 ) C1052_=_C1708( C1052 C1708 ) C1052_=_C1811( C1052 C1811 ) \nC1052_=_C2377( C1052 C2377 ) C1052_=_C2378( C1052 C2378 ) C1052_=_C2379( C1052 C2379 ) C1052_=_C2381( C1052 C2381 ) C1052_=_C2382( C1052 C2382 ) C1052_=_C2383( C1052 C2383 ) \nC1052_=_C2385( C1052 C2385 ) C1052_=_C2386( C1052 C2386 ) C1052_=_C2388( C1052 C2388 ) C1052_=_C2389( C1052 C2389 ) C1052_=_C2390( C1052 C2390 ) C1052_=_C2391( C1052 C2391 ) \nC1052_=_C2392( C1052 C2392 ) C1052_=_C2393( C1052 C2393 ) C1052_=_C2394( C1052 C2394 ) C1052_=_C2396( C1052 C2396 ) C1052_=_C2398( C1052 C2398 ) C1052_=_C2400( C1052 C2400 ) \nC1146_=_C1157( C1146 C1157 ) C1146_=_C1432( C1146 C1432 ) C1146_=_C1709( C1146 C1709 ) C1146_=_C2028( C1146 C2028 ) C1146_=_C2290( C1146 C2290 ) C1146_=_C2343( C1146 C2343 ) \nC1146_=_C2480( C1146 C2480 ) C1146_=_C2501( C1146 C2501 ) C1146_=_C2502( C1146 C2502 ) C1146_=_C2503( C1146 C2503 ) C1146_=_C2504( C1146 C2504 ) C1146_=_C2505( C1146 C2505 ) \nC1146_=_C2506( C1146 C2506 ) C1146_=_C2508( C1146 C2508 ) C1146_=_C2509( C1146 C2509 ) C1146_=_C2510( C1146 C2510 ) C1146_=_C2511( C1146 C2511 ) C1146_=_C2512( C1146 C2512 ) \nC1146_=_C2513( C1146 C2513 ) C1146_=_C2514( C1146 C2514 ) C1146_=_C2515( C1146 C2515 ) C1146_=_C2516( C1146</w:t>
      </w:r>
    </w:p>
    <w:p>
      <w:pPr>
        <w:pStyle w:val="PreformattedText"/>
        <w:bidi w:val="0"/>
        <w:spacing w:before="0" w:after="0"/>
        <w:jc w:val="left"/>
        <w:rPr/>
      </w:pPr>
      <w:r>
        <w:rPr/>
        <w:t xml:space="preserve"> </w:t>
      </w:r>
      <w:r>
        <w:rPr/>
        <w:t>C2516 ) C1146_=_C2518( C1146 C2518 ) C1146_=_C2519( C1146 C2519 ) \nC1157_=_C1256( C1157 C1256 ) C1157_=_C1384( C1157 C1384 ) C1157_=_C1397( C1157 C1397 ) C1157_=_C1798( C1157 C1798 ) C1157_=_C2139( C1157 C2139 ) C1157_=_C2545( C1157 C2545 ) \nC1157_=_C2673( C1157 C2673 ) C1157_=_C2917( C1157 C2917 ) C1157_=_C3185( C1157 C3185 ) C1157_=_C3339( C1157 C3339 ) C1157_=_C3375( C1157 C3375 ) C1157_=_C3503( C1157 C3503 ) \nC1157_=_C3516( C1157 C3516 ) C1157_=_C3595( C1157 C3595 ) C1157_=_C3670( C1157 C3670 ) C1157_=_C3672( C1157 C3672 ) C1157_=_C3673( C1157 C3673 ) C1157_=_C3675( C1157 C3675 ) \nC1157_=_C3677( C1157 C3677 ) C1157_=_C3679( C1157 C3679 ) C1189_=_C1199( C1189 C1199 ) C1189_=_C1201( C1189 C1201 ) C1189_=_C1453( C1189 C1453 ) C1189_=_C1454( C1189 C1454 ) \nC1189_=_C1455( C1189 C1455 ) C1189_=_C1456( C1189 C1456 ) C1189_=_C1458( C1189 C1458 ) C1189_=_C1459( C1189 C1459 ) C1189_=_C1460( C1189 C1460 ) C1189_=_C1461( C1189 C1461 ) \nC1189_=_C1462( C1189 C1462 ) C1189_=_C1463( C1189 C1463 ) C1189_=_C1465( C1189 C1465 ) C1189_=_C1466( C1189 C1466 ) C1189_=_C1467( C1189 C1467 ) C1189_=_C1469( C1189 C1469 ) \nC1189_=_C1470( C1189 C1470 ) C1189_=_C1471( C1189 C1471 ) C1189_=_C1472( C1189 C1472 ) C1189_=_C1473( C1189 C1473 ) C1189_=_C1474( C1189 C1474 ) C1189_=_C1475( C1189 C1475 ) \nC1189_=_C1476( C1189 C1476 ) C1189_=_C1478( C1189 C1478 ) C1199_=_C1201( C1199 C1201 ) C1199_=_C1375( C1199 C1375 ) C1199_=_C1749( C1199 C1749 ) C1199_=_C2291( C1199 C2291 ) \nC1199_=_C2327( C1199 C2327 ) C1199_=_C2461( C1199 C2461 ) C1199_=_C2581( C1199 C2581 ) C1199_=_C2582( C1199 C2582 ) C1199_=_C2583( C1199 C2583 ) C1199_=_C2584( C1199 C2584 ) \nC1199_=_C2585( C1199 C2585 ) C1199_=_C2586( C1199 C2586 ) C1199_=_C2589( C1199 C2589 ) C1199_=_C2590( C1199 C2590 ) C1199_=_C2592( C1199 C2592 ) C1199_=_C2593( C1199 C2593 ) \nC1199_=_C2594( C1199 C2594 ) C1199_=_C2595( C1199 C2595 ) C1199_=_C2596( C1199 C2596 ) C1199_=_C2598( C1199 C2598 ) C1201_=_C1336( C1201 C1336 ) C1201_=_C1435( C1201 C1435 ) \nC1201_=_C1856( C1201 C1856 ) C1201_=_C2364( C1201 C2364 ) C1201_=_C2406( C1201 C2406 ) C1201_=_C2540( C1201 C2540 ) C1201_=_C2639( C1201 C2639 ) C1201_=_C2669( C1201 C2669 ) \nC1201_=_C2985( C1201 C2985 ) C1201_=_C2986( C1201 C2986 ) C1201_=_C2987( C1201 C2987 ) C1201_=_C2990( C1201 C2990 ) C1201_=_C2991( C1201 C2991 ) C1201_=_C2992( C1201 C2992 ) \nC1201_=_C2995( C1201 C2995 ) C1201_=_C2996( C1201 C2996 ) C1201_=_C2998( C1201 C2998 ) C1216_=_C1222( C1216 C1222 ) C1216_=_C1224( C1216 C1224 ) C1216_=_C1226( C1216 C1226 ) \nC1216_=_C1233( C1216 C1233 ) C1216_=_C1243( C1216 C1243 ) C1216_=_C1289( C1216 C1289 ) C1216_=_C1349( C1216 C1349 ) C1216_=_C1620( C1216 C1620 ) C1216_=_C2006( C1216 C2006 ) \nC1216_=_C2049( C1216 C2049 ) C1216_=_C2050( C1216 C2050 ) C1216_=_C2051( C1216 C2051 ) C1216_=_C2052( C1216 C2052 ) C1216_=_C2053( C1216 C2053 ) C1216_=_C2054( C1216 C2054 ) \nC1216_=_C2058( C1216 C2058 ) C1216_=_C2059( C1216 C2059 ) C1216_=_C2060( C1216 C2060 ) C1216_=_C2061( C1216 C2061 ) C1216_=_C2062( C1216 C2062 ) C1216_=_C2063( C1216 C2063 ) \nC1216_=_C2064( C1216 C2064 ) C1216_=_C2065( C1216 C2065 ) C1216_=_C2066( C1216 C2066 ) C1216_=_C2067( C1216 C2067 ) C1222_=_C1224( C1222 C1224 ) C1222_=_C1226( C1222 C1226 ) \nC1222_=_C1233( C1222 C1233 ) C1222_=_C2077( C1222 C2077 ) C1222_=_C2212( C1222 C2212 ) C1222_=_C2298( C1222 C2298 ) C1222_=_C2464( C1222 C2464 ) C1222_=_C2687( C1222 C2687 ) \nC1222_=_C3053( C1222 C3053 ) C1222_=_C3146( C1222 C3146 ) C1222_=_C3181( C1222 C3181 ) C1222_=_C3198( C1222 C3198 ) C1222_=_C3226( C1222 C3226 ) C1222_=_C3238( C1222 C3238 ) \nC1222_=_C3446( C1222 C3446 ) C1222_=_C3448( C1222 C3448 ) C1222_=_C3450( C1222 C3450 ) C1222_=_C3451( C1222 C3451 ) C1222_=_C3452( C1222 C3452 ) C1222_=_C3453( C1222 C3453 ) \nC1222_=_C3454( C1222 C3454 ) C1222_=_C3456( C1222 C3456 ) C1222_=_C3457( C1222 C3457 ) C1224_=_C1226( C1224 C1226 ) C1224_=_C1233( C1224 C1233 ) C1224_=_C2302( C1224 C2302 ) \nC1224_=_C2383( C1224 C2383 ) C1224_=_C2467( C1224 C2467 ) C1224_=_C2544( C1224 C2544 ) C1224_=_C2690( C1224 C2690 ) C1224_=_C2987( C1224 C2987 ) C1224_=_C3148( C1224 C3148 ) \nC1224_=_C3183( C1224 C3183 ) C1224_=_C3477( C1224 C3477 ) C1224_=_C3593( C1224 C3593 ) C1224_=_C3595( C1224 C3595 ) C1224_=_C3596( C1224 C3596 ) C1224_=_C3597( C1224 C3597 ) \nC1224_=_C3598( C1224 C3598 ) C1224_=_C3599( C1224 C3599 ) C1224_=_C3600( C1224 C3600 ) C1224_=_C3602( C1224 C3602 ) C1224_=_C3603( C1224 C3603 ) C1224_=_C3604( C1224 C3604 ) \nC1224_=_C3605( C1224 C3605 ) C1226_=_C1233( C1226 C1233 ) C1226_=_C1277( C1226 C1277 ) C1226_=_C1608( C1226 C1608 ) C1226_=_C1973( C1226 C1973 ) C1226_=_C2097( C1226 C2097 ) \nC1226_=_C2468( C1226 C2468 ) C1226_=_C2607( C1226 C2607 ) C1226_=_C2625( C1226 C2625 ) C1226_=_C2724( C1226 C2724 ) C1226_=_C2804( C1226 C2804 ) C1226_=_C3184( C1226 C3184 ) \nC1226_=_C3275( C1226 C3275 ) C1226_=_C3468( C1226 C3468 ) C1226_=_C3529( C1226 C3529 ) C1226_=_C3662( C1226 C3662 ) C1226_=_C3663( C1226 C3663 ) C1226_=_C3664( C1226 C3664 ) \nC1226_=_C3665( C1226 C3665 ) C1226_=_C3666( C1226 C3666 ) C1226_=_C3667( C1226 C3667 ) C1226_=_C3668( C1226 C3668 ) C1226_=_C3669( C1226 C3669 ) C1233_=_C1448( C1233 C1448 ) \nC1233_=_C2065( C1233 C2065 ) C1233_=_C2417( C1233 C2417 ) C1233_=_C2476( C1233 C2476 ) C1233_=_C2555( C1233 C2555 ) C1233_=_C2646( C1233 C2646 ) C1233_=_C2675( C1233 C2675 ) \nC1233_=_C3192( C1233 C3192 ) C1233_=_C3411( C1233 C3411 ) C1233_=_C3457( C1233 C3457 ) C1233_=_C3602( C1233 C3602 ) C1233_=_C3668( C1233 C3668 ) C1233_=_C3687( C1233 C3687 ) \nC1233_=_C3754( C1233 C3754 ) C1233_=_C3962( C1233 C3962 ) C1233_=_C4025( C1233 C4025 ) C1233_=_C4062( C1233 C4062 ) C1233_=_C4063( C1233 C4063 ) C1233_=_C4065( C1233 C4065 ) \nC1243_=_C1256( C1243 C1256 ) C1243_=_C1289( C1243 C1289 ) C1243_=_C1349( C1243 C1349 ) C1243_=_C1620( C1243 C1620 ) C1243_=_C2006( C1243 C2006 ) C1243_=_C2049( C1243 C2049 ) \nC1243_=_C2050( C1243 C2050 ) C1243_=_C2051( C1243 C2051 ) C1243_=_C2052( C1243 C2052 ) C1243_=_C2053( C1243 C2053 ) C1243_=_C2054( C1243 C2054 ) C1243_=_C2058( C1243 C2058 ) \nC1243_=_C2059( C1243 C2059 ) C1243_=_C2060( C1243 C2060 ) C1243_=_C2061( C1243 C2061 ) C1243_=_C2062( C1243 C2062 ) C1243_=_C2063( C1243 C2063 ) C1243_=_C2064( C1243 C2064 ) \nC1243_=_C2065( C1243 C2065 ) C1243_=_C2066( C1243 C2066 ) C1243_=_C2067( C1243 C2067 ) C1256_=_C1384( C1256 C1384 ) C1256_=_C1397( C1256 C1397 ) C1256_=_C1798( C1256 C1798 ) \nC1256_=_C2139( C1256 C2139 ) C1256_=_C2545( C1256 C2545 ) C1256_=_C2673( C1256 C2673 ) C1256_=_C2917( C1256 C2917 ) C1256_=_C3185( C1256 C3185 ) C1256_=_C3339( C1256 C3339 ) \nC1256_=_C3375( C1256 C3375 ) C1256_=_C3503( C1256 C3503 ) C1256_=_C3516( C1256 C3516 ) C1256_=_C3595( C1256 C3595 ) C1256_=_C3670( C1256 C3670 ) C1256_=_C3672( C1256 C3672 ) \nC1256_=_C3673( C1256 C3673 ) C1256_=_C3675( C1256 C3675 ) C1256_=_C3677( C1256 C3677 ) C1256_=_C3679( C1256 C3679 ) C1277_=_C1608( C1277 C1608 ) C1277_=_C1973( C1277 C1973 ) \nC1277_=_C2097( C1277 C2097 ) C1277_=_C2468( C1277 C2468 ) C1277_=_C2607( C1277 C2607 ) C1277_=_C2625( C1277 C2625 ) C1277_=_C2724( C1277 C2724 ) C1277_=_C2804( C1277 C2804 ) \nC1277_=_C3184( C1277 C3184 ) C1277_=_C3275( C1277 C3275 ) C1277_=_C3468( C1277 C3468 ) C1277_=_C3529( C1277 C3529 ) C1277_=_C3662( C1277 C3662 ) C1277_=_C3663( C1277 C3663 ) \nC1277_=_C3664( C1277 C3664 ) C1277_=_C3665( C1277 C3665 ) C1277_=_C3666( C1277 C3666 ) C1277_=_C3667( C1277 C3667 ) C1277_=_C3668( C1277 C3668 ) C1277_=_C3669( C1277 C3669 ) \nC1289_=_C1349( C1289 C1349 ) C1289_=_C1620( C1289 C1620 ) C1289_=_C2006( C1289 C2006 ) C1289_=_C2049( C1289 C2049 ) C1289_=_C2050( C1289 C2050 ) C1289_=_C2051( C1289 C2051 ) \nC1289_=_C2052( C1289 C2052 ) C1289_=_C2053( C1289 C2053 ) C1289_=_C2054( C1289 C2054 ) C1289_=_C2058( C1289 C2058 ) C1289_=_C2059( C1289 C2059 ) C1289_=_C2060( C1289 C2060 ) \nC1289_=_C2061( C1289 C2061 ) C1289_=_C2062( C1289 C2062 ) C1289_=_C2063( C1289 C2063 ) C1289_=_C2064( C1289 C2064 ) C1289_=_C2065( C1289 C2065 ) C1289_=_C2066( C1289 C2066 ) \nC1289_=_C2067( C1289 C2067 ) C1336_=_C1435( C1336 C1435 ) C1336_=_C1856( C1336 C1856 ) C1336_=_C2364( C1336 C2364 ) C1336_=_C2406( C1336 C2406 ) C1336_=_C2540( C1336 C2540 ) \nC1336_=_C2639( C1336 C2639 ) C1336_=_C2669( C1336 C2669 ) C1336_=_C2985( C1336 C2985 ) C1336_=_C2986( C1336 C2986 ) C1336_=_C2987( C1336 C2987 ) C1336_=_C2990( C1336 C2990 ) \nC1336_=_C2991( C1336 C2991 ) C1336_=_C2992( C1336 C2992 ) C1336_=_C2995( C1336 C2995 ) C1336_=_C2996( C1336 C2996 ) C1336_=_C2998( C1336 C2998 ) C1349_=_C1356( C1349 C1356 ) \nC1349_=_C1620( C1349 C1620 ) C1349_=_C2006( C1349 C2006 ) C1349_=_C2049( C1349 C2049 ) C1349_=_C2050( C1349 C2050 ) C1349_=_C2051( C1349 C2051 ) C1349_=_C2052( C1349 C2052 ) \nC1349_=_C2053( C1349 C2053 ) C1349_=_C2054( C1349 C2054 ) C1349_=_C2058( C1349 C2058 ) C1349_=_C2059( C1349 C2059 ) C1349_=_C2060( C1349 C2060 ) C1349_=_C2061( C1349 C2061 ) \nC1349_=_C2062( C1349 C2062 ) C1349_=_C2063( C1349 C2063 ) C1349_=_C2064( C1349 C2064 ) C1349_=_C2065( C1349 C2065 ) C1349_=_C2066( C1349 C2066 ) C1349_=_C2067( C1349 C2067 ) \nC1356_=_C1646( C1356 C1646 ) C1356_=_C2296( C1356 C2296 ) C1356_=_C2684( C1356 C2684 ) C1356_=_C2958( C1356 C2958 ) C1356_=_C3016( C1356 C3016 ) C1356_=_C3145( C1356 C3145 ) \nC1356_=_C3312( C1356 C3312 ) C1356_=_C3387( C1356 C3387 ) C1356_=_C3388( C1356 C3388 ) C1356_=_C3390( C1356 C3390 ) C1356_=_C3391( C1356 C3391 ) C1356_=_C3392( C1356 C3392 ) \nC1356_=_C3393( C1356 C3393 ) C1356_=_C3394( C1356 C3394 ) C1356_=_C3395( C1356 C3395 ) C1356_=_C3396( C1356 C3396 ) C1356_=_C3397( C1356 C3397 ) C1356_=_C3398( C1356 C3398 ) \nC1356_=_C3399( C1356 C3399 ) C1356_=_C3401( C1356 C3401 ) C1356_=_C3402( C1356 C3402 ) C1375_=_C1384( C1375 C1384 ) C1375_=_C1749( C1375 C1749 ) C1375_=_C2291( C1375 C2291 ) \nC1375_=_C2327( C1375 C2327 ) C1375_=_C2461( C1375 C2461 ) C1375_=_C2581( C1375 C2581 ) C1375_=_C2582( C1375 C2582 ) C1375_=_C2583( C1375 C2583 ) C1375_=_C2584(</w:t>
      </w:r>
    </w:p>
    <w:p>
      <w:pPr>
        <w:pStyle w:val="PreformattedText"/>
        <w:bidi w:val="0"/>
        <w:spacing w:before="0" w:after="0"/>
        <w:jc w:val="left"/>
        <w:rPr/>
      </w:pPr>
      <w:r>
        <w:rPr/>
        <w:t xml:space="preserve"> </w:t>
      </w:r>
      <w:r>
        <w:rPr/>
        <w:t>C1375 C2584 ) \nC1375_=_C2585( C1375 C2585 ) C1375_=_C2586( C1375 C2586 ) C1375_=_C2589( C1375 C2589 ) C1375_=_C2590( C1375 C2590 ) C1375_=_C2592( C1375 C2592 ) C1375_=_C2593( C1375 C2593 ) \nC1375_=_C2594( C1375 C2594 ) C1375_=_C2595( C1375 C2595 ) C1375_=_C2596( C1375 C2596 ) C1375_=_C2598( C1375 C2598 ) C1384_=_C1397( C1384 C1397 ) C1384_=_C1798( C1384 C1798 ) \nC1384_=_C2139( C1384 C2139 ) C1384_=_C2545( C1384 C2545 ) C1384_=_C2673( C1384 C2673 ) C1384_=_C2917( C1384 C2917 ) C1384_=_C3185( C1384 C3185 ) C1384_=_C3339( C1384 C3339 ) \nC1384_=_C3375( C1384 C3375 ) C1384_=_C3503( C1384 C3503 ) C1384_=_C3516( C1384 C3516 ) C1384_=_C3595( C1384 C3595 ) C1384_=_C3670( C1384 C3670 ) C1384_=_C3672( C1384 C3672 ) \nC1384_=_C3673( C1384 C3673 ) C1384_=_C3675( C1384 C3675 ) C1384_=_C3677( C1384 C3677 ) C1384_=_C3679( C1384 C3679 ) C1397_=_C1798( C1397 C1798 ) C1397_=_C2139( C1397 C2139 ) \nC1397_=_C2545( C1397 C2545 ) C1397_=_C2673( C1397 C2673 ) C1397_=_C2917( C1397 C2917 ) C1397_=_C3185( C1397 C3185 ) C1397_=_C3339( C1397 C3339 ) C1397_=_C3375( C1397 C3375 ) \nC1397_=_C3503( C1397 C3503 ) C1397_=_C3516( C1397 C3516 ) C1397_=_C3595( C1397 C3595 ) C1397_=_C3670( C1397 C3670 ) C1397_=_C3672( C1397 C3672 ) C1397_=_C3673( C1397 C3673 ) \nC1397_=_C3675( C1397 C3675 ) C1397_=_C3677( C1397 C3677 ) C1397_=_C3679( C1397 C3679 ) C1432_=_C1435( C1432 C1435 ) C1432_=_C1448( C1432 C1448 ) C1432_=_C1709( C1432 C1709 ) \nC1432_=_C2028( C1432 C2028 ) C1432_=_C2290( C1432 C2290 ) C1432_=_C2343( C1432 C2343 ) C1432_=_C2480( C1432 C2480 ) C1432_=_C2501( C1432 C2501 ) C1432_=_C2502( C1432 C2502 ) \nC1432_=_C2503( C1432 C2503 ) C1432_=_C2504( C1432 C2504 ) C1432_=_C2505( C1432 C2505 ) C1432_=_C2506( C1432 C2506 ) C1432_=_C2508( C1432 C2508 ) C1432_=_C2509( C1432 C2509 ) \nC1432_=_C2510( C1432 C2510 ) C1432_=_C2511( C1432 C2511 ) C1432_=_C2512( C1432 C2512 ) C1432_=_C2513( C1432 C2513 ) C1432_=_C2514( C1432 C2514 ) C1432_=_C2515( C1432 C2515 ) \nC1432_=_C2516( C1432 C2516 ) C1432_=_C2518( C1432 C2518 ) C1432_=_C2519( C1432 C2519 ) C1435_=_C1448( C1435 C1448 ) C1435_=_C1856( C1435 C1856 ) C1435_=_C2364( C1435 C2364 ) \nC1435_=_C2406( C1435 C2406 ) C1435_=_C2540( C1435 C2540 ) C1435_=_C2639( C1435 C2639 ) C1435_=_C2669( C1435 C2669 ) C1435_=_C2985( C1435 C2985 ) C1435_=_C2986( C1435 C2986 ) \nC1435_=_C2987( C1435 C2987 ) C1435_=_C2990( C1435 C2990 ) C1435_=_C2991( C1435 C2991 ) C1435_=_C2992( C1435 C2992 ) C1435_=_C2995( C1435 C2995 ) C1435_=_C2996( C1435 C2996 ) \nC1435_=_C2998( C1435 C2998 ) C1448_=_C2065( C1448 C2065 ) C1448_=_C2417( C1448 C2417 ) C1448_=_C2476( C1448 C2476 ) C1448_=_C2555( C1448 C2555 ) C1448_=_C2646( C1448 C2646 ) \nC1448_=_C2675( C1448 C2675 ) C1448_=_C3192( C1448 C3192 ) C1448_=_C3411( C1448 C3411 ) C1448_=_C3457( C1448 C3457 ) C1448_=_C3602( C1448 C3602 ) C1448_=_C3668( C1448 C3668 ) \nC1448_=_C3687( C1448 C3687 ) C1448_=_C3754( C1448 C3754 ) C1448_=_C3962( C1448 C3962 ) C1448_=_C4025( C1448 C4025 ) C1448_=_C4062( C1448 C4062 ) C1448_=_C4063( C1448 C4063 ) \nC1448_=_C4065( C1448 C4065 ) C1453_=_C1454( C1453 C1454 ) C1453_=_C1455( C1453 C1455 ) C1453_=_C1456( C1453 C1456 ) C1453_=_C1458( C1453 C1458 ) C1453_=_C1459( C1453 C1459 ) \nC1453_=_C1460( C1453 C1460 ) C1453_=_C1461( C1453 C1461 ) C1453_=_C1462( C1453 C1462 ) C1453_=_C1463( C1453 C1463 ) C1453_=_C1465( C1453 C1465 ) C1453_=_C1466( C1453 C1466 ) \nC1453_=_C1467( C1453 C1467 ) C1453_=_C1469( C1453 C1469 ) C1453_=_C1470( C1453 C1470 ) C1453_=_C1471( C1453 C1471 ) C1453_=_C1472( C1453 C1472 ) C1453_=_C1473( C1453 C1473 ) \nC1453_=_C1474( C1453 C1474 ) C1453_=_C1475( C1453 C1475 ) C1453_=_C1476( C1453 C1476 ) C1453_=_C1478( C1453 C1478 ) C1453_=_C1749( C1453 C1749 ) C1454_=_C1455( C1454 C1455 ) \nC1454_=_C1456( C1454 C1456 ) C1454_=_C1458( C1454 C1458 ) C1454_=_C1459( C1454 C1459 ) C1454_=_C1460( C1454 C1460 ) C1454_=_C1461( C1454 C1461 ) C1454_=_C1462( C1454 C1462 ) \nC1454_=_C1463( C1454 C1463 ) C1454_=_C1465( C1454 C1465 ) C1454_=_C1466( C1454 C1466 ) C1454_=_C1467( C1454 C1467 ) C1454_=_C1469( C1454 C1469 ) C1454_=_C1470( C1454 C1470 ) \nC1454_=_C1471( C1454 C1471 ) C1454_=_C1472( C1454 C1472 ) C1454_=_C1473( C1454 C1473 ) C1454_=_C1474( C1454 C1474 ) C1454_=_C1475( C1454 C1475 ) C1454_=_C1476( C1454 C1476 ) \nC1454_=_C1478( C1454 C1478 ) C1454_=_C2097( C1454 C2097 ) C1455_=_C1456( C1455 C1456 ) C1455_=_C1458( C1455 C1458 ) C1455_=_C1459( C1455 C1459 ) C1455_=_C1460( C1455 C1460 ) \nC1455_=_C1461( C1455 C1461 ) C1455_=_C1462( C1455 C1462 ) C1455_=_C1463( C1455 C1463 ) C1455_=_C1465( C1455 C1465 ) C1455_=_C1466( C1455 C1466 ) C1455_=_C1467( C1455 C1467 ) \nC1455_=_C1469( C1455 C1469 ) C1455_=_C1470( C1455 C1470 ) C1455_=_C1471( C1455 C1471 ) C1455_=_C1472( C1455 C1472 ) C1455_=_C1473( C1455 C1473 ) C1455_=_C1474( C1455 C1474 ) \nC1455_=_C1475( C1455 C1475 ) C1455_=_C1476( C1455 C1476 ) C1455_=_C1478( C1455 C1478 ) C1455_=_C2327( C1455 C2327 ) C1455_=_C2342( C1455 C2342 ) C1456_=_C1458( C1456 C1458 ) \nC1456_=_C1459( C1456 C1459 ) C1456_=_C1460( C1456 C1460 ) C1456_=_C1461( C1456 C1461 ) C1456_=_C1462( C1456 C1462 ) C1456_=_C1463( C1456 C1463 ) C1456_=_C1465( C1456 C1465 ) \nC1456_=_C1466( C1456 C1466 ) C1456_=_C1467( C1456 C1467 ) C1456_=_C1469( C1456 C1469 ) C1456_=_C1470( C1456 C1470 ) C1456_=_C1471( C1456 C1471 ) C1456_=_C1472( C1456 C1472 ) \nC1456_=_C1473( C1456 C1473 ) C1456_=_C1474( C1456 C1474 ) C1456_=_C1475( C1456 C1475 ) C1456_=_C1476( C1456 C1476 ) C1456_=_C1478( C1456 C1478 ) C1456_=_C2049( C1456 C2049 ) \nC1456_=_C2461( C1456 C2461 ) C1456_=_C2464( C1456 C2464 ) C1456_=_C2467( C1456 C2467 ) C1456_=_C2468( C1456 C2468 ) C1456_=_C2476( C1456 C2476 ) C1458_=_C1459( C1458 C1459 ) \nC1458_=_C1460( C1458 C1460 ) C1458_=_C1461( C1458 C1461 ) C1458_=_C1462( C1458 C1462 ) C1458_=_C1463( C1458 C1463 ) C1458_=_C1465( C1458 C1465 ) C1458_=_C1466( C1458 C1466 ) \nC1458_=_C1467( C1458 C1467 ) C1458_=_C1469( C1458 C1469 ) C1458_=_C1470( C1458 C1470 ) C1458_=_C1471( C1458 C1471 ) C1458_=_C1472( C1458 C1472 ) C1458_=_C1473( C1458 C1473 ) \nC1458_=_C1474( C1458 C1474 ) C1458_=_C1475( C1458 C1475 ) C1458_=_C1476( C1458 C1476 ) C1458_=_C1478( C1458 C1478 ) C1458_=_C2607( C1458 C2607 ) C1458_=_C2615( C1458 C2615 ) \nC1459_=_C1460( C1459 C1460 ) C1459_=_C1461( C1459 C1461 ) C1459_=_C1462( C1459 C1462 ) C1459_=_C1463( C1459 C1463 ) C1459_=_C1465( C1459 C1465 ) C1459_=_C1466( C1459 C1466 ) \nC1459_=_C1467( C1459 C1467 ) C1459_=_C1469( C1459 C1469 ) C1459_=_C1470( C1459 C1470 ) C1459_=_C1471( C1459 C1471 ) C1459_=_C1472( C1459 C1472 ) C1459_=_C1473( C1459 C1473 ) \nC1459_=_C1474( C1459 C1474 ) C1459_=_C1475( C1459 C1475 ) C1459_=_C1476( C1459 C1476 ) C1459_=_C1478( C1459 C1478 ) C1459_=_C2582( C1459 C2582 ) C1460_=_C1461( C1460 C1461 ) \nC1460_=_C1462( C1460 C1462 ) C1460_=_C1463( C1460 C1463 ) C1460_=_C1465( C1460 C1465 ) C1460_=_C1466( C1460 C1466 ) C1460_=_C1467( C1460 C1467 ) C1460_=_C1469( C1460 C1469 ) \nC1460_=_C1470( C1460 C1470 ) C1460_=_C1471( C1460 C1471 ) C1460_=_C1472( C1460 C1472 ) C1460_=_C1473( C1460 C1473 ) C1460_=_C1474( C1460 C1474 ) C1460_=_C1475( C1460 C1475 ) \nC1460_=_C1476( C1460 C1476 ) C1460_=_C1478( C1460 C1478 ) C1460_=_C2724( C1460 C2724 ) C1461_=_C1462( C1461 C1462 ) C1461_=_C1463( C1461 C1463 ) C1461_=_C1465( C1461 C1465 ) \nC1461_=_C1466( C1461 C1466 ) C1461_=_C1467( C1461 C1467 ) C1461_=_C1469( C1461 C1469 ) C1461_=_C1470( C1461 C1470 ) C1461_=_C1471( C1461 C1471 ) C1461_=_C1472( C1461 C1472 ) \nC1461_=_C1473( C1461 C1473 ) C1461_=_C1474( C1461 C1474 ) C1461_=_C1475( C1461 C1475 ) C1461_=_C1476( C1461 C1476 ) C1461_=_C1478( C1461 C1478 ) C1461_=_C2958( C1461 C2958 ) \nC1461_=_C2970( C1461 C2970 ) C1462_=_C1463( C1462 C1463 ) C1462_=_C1465( C1462 C1465 ) C1462_=_C1466( C1462 C1466 ) C1462_=_C1467( C1462 C1467 ) C1462_=_C1469( C1462 C1469 ) \nC1462_=_C1470( C1462 C1470 ) C1462_=_C1471( C1462 C1471 ) C1462_=_C1472( C1462 C1472 ) C1462_=_C1473( C1462 C1473 ) C1462_=_C1474( C1462 C1474 ) C1462_=_C1475( C1462 C1475 ) \nC1462_=_C1476( C1462 C1476 ) C1462_=_C1478( C1462 C1478 ) C1462_=_C3016( C1462 C3016 ) C1462_=_C3030( C1462 C3030 ) C1463_=_C1465( C1463 C1465 ) C1463_=_C1466( C1463 C1466 ) \nC1463_=_C1467( C1463 C1467 ) C1463_=_C1469( C1463 C1469 ) C1463_=_C1470( C1463 C1470 ) C1463_=_C1471( C1463 C1471 ) C1463_=_C1472( C1463 C1472 ) C1463_=_C1473( C1463 C1473 ) \nC1463_=_C1474( C1463 C1474 ) C1463_=_C1475( C1463 C1475 ) C1463_=_C1476( C1463 C1476 ) C1463_=_C1478( C1463 C1478 ) C1463_=_C2381( C1463 C2381 ) C1463_=_C3275( C1463 C3275 ) \nC1465_=_C1466( C1465 C1466 ) C1465_=_C1467( C1465 C1467 ) C1465_=_C1469( C1465 C1469 ) C1465_=_C1470( C1465 C1470 ) C1465_=_C1471( C1465 C1471 ) C1465_=_C1472( C1465 C1472 ) \nC1465_=_C1473( C1465 C1473 ) C1465_=_C1474( C1465 C1474 ) C1465_=_C1475( C1465 C1475 ) C1465_=_C1476( C1465 C1476 ) C1465_=_C1478( C1465 C1478 ) C1465_=_C3468( C1465 C3468 ) \nC1465_=_C3473( C1465 C3473 ) C1466_=_C1467( C1466 C1467 ) C1466_=_C1469( C1466 C1469 ) C1466_=_C1470( C1466 C1470 ) C1466_=_C1471( C1466 C1471 ) C1466_=_C1472( C1466 C1472 ) \nC1466_=_C1473( C1466 C1473 ) C1466_=_C1474( C1466 C1474 ) C1466_=_C1475( C1466 C1475 ) C1466_=_C1476( C1466 C1476 ) C1466_=_C1478( C1466 C1478 ) C1466_=_C3388( C1466 C3388 ) \nC1466_=_C3495( C1466 C3495 ) C1467_=_C1469( C1467 C1469 ) C1467_=_C1470( C1467 C1470 ) C1467_=_C1471( C1467 C1471 ) C1467_=_C1472( C1467 C1472 ) C1467_=_C1473( C1467 C1473 ) \nC1467_=_C1474( C1467 C1474 ) C1467_=_C1475( C1467 C1475 ) C1467_=_C1476( C1467 C1476 ) C1467_=_C1478( C1467 C1478 ) C1467_=_C3392( C1467 C3392 ) C1467_=_C3648( C1467 C3648 ) \nC1469_=_C1470( C1469 C1470 ) C1469_=_C1471( C1469 C1471 ) C1469_=_C1472( C1469 C1472 ) C1469_=_C1473( C1469 C1473 ) C1469_=_C1474( C1469 C1474 ) C1469_=_C1475( C1469 C1475 ) \nC1469_=_C1476( C1469 C1476 ) C1469_=_C1478( C1469 C1478 ) C1469_=_C3664( C1469 C3664 ) C1470_=_C1471( C1470 C1471 ) C1470_=_C1472( C1470 C1472 ) C1470_=_C1473( C1470 C1473 ) \nC1470_=_C1474( C1470 C1474 )</w:t>
      </w:r>
    </w:p>
    <w:p>
      <w:pPr>
        <w:pStyle w:val="PreformattedText"/>
        <w:bidi w:val="0"/>
        <w:spacing w:before="0" w:after="0"/>
        <w:jc w:val="left"/>
        <w:rPr/>
      </w:pPr>
      <w:r>
        <w:rPr/>
        <w:t xml:space="preserve"> </w:t>
      </w:r>
      <w:r>
        <w:rPr/>
        <w:t>C1470_=_C1475( C1470 C1475 ) C1470_=_C1476( C1470 C1476 ) C1470_=_C1478( C1470 C1478 ) C1470_=_C3665( C1470 C3665 ) C1471_=_C1472( C1471 C1472 ) \nC1471_=_C1473( C1471 C1473 ) C1471_=_C1474( C1471 C1474 ) C1471_=_C1475( C1471 C1475 ) C1471_=_C1476( C1471 C1476 ) C1471_=_C1478( C1471 C1478 ) C1471_=_C2511( C1471 C2511 ) \nC1471_=_C3666( C1471 C3666 ) C1472_=_C1473( C1472 C1473 ) C1472_=_C1474( C1472 C1474 ) C1472_=_C1475( C1472 C1475 ) C1472_=_C1476( C1472 C1476 ) C1472_=_C1478( C1472 C1478 ) \nC1472_=_C3396( C1472 C3396 ) C1472_=_C3901( C1472 C3901 ) C1473_=_C1474( C1473 C1474 ) C1473_=_C1475( C1473 C1475 ) C1473_=_C1476( C1473 C1476 ) C1473_=_C1478( C1473 C1478 ) \nC1473_=_C3397( C1473 C3397 ) C1473_=_C3920( C1473 C3920 ) C1474_=_C1475( C1474 C1475 ) C1474_=_C1476( C1474 C1476 ) C1474_=_C1478( C1474 C1478 ) C1474_=_C2061( C1474 C2061 ) \nC1474_=_C3398( C1474 C3398 ) C1474_=_C3923( C1474 C3923 ) C1475_=_C1476( C1475 C1476 ) C1475_=_C1478( C1475 C1478 ) C1475_=_C2595( C1475 C2595 ) C1475_=_C3957( C1475 C3957 ) \nC1476_=_C1478( C1476 C1478 ) C1476_=_C2596( C1476 C2596 ) C1478_=_C2598( C1478 C2598 ) C1494_=_C1951( C1494 C1951 ) C1494_=_C2219( C1494 C2219 ) C1494_=_C2547( C1494 C2547 ) \nC1494_=_C2854( C1494 C2854 ) C1494_=_C3041( C1494 C3041 ) C1494_=_C3107( C1494 C3107 ) C1494_=_C3352( C1494 C3352 ) C1494_=_C3579( C1494 C3579 ) C1494_=_C3599( C1494 C3599 ) \nC1494_=_C3831( C1494 C3831 ) C1494_=_C3832( C1494 C3832 ) C1494_=_C3833( C1494 C3833 ) C1494_=_C3835( C1494 C3835 ) C1494_=_C3838( C1494 C3838 ) C1538_=_C1722( C1538 C1722 ) \nC1538_=_C2046( C1538 C2046 ) C1538_=_C2308( C1538 C2308 ) C1538_=_C2359( C1538 C2359 ) C1538_=_C2556( C1538 C2556 ) C1538_=_C3100( C1538 C3100 ) C1538_=_C3141( C1538 C3141 ) \nC1538_=_C3221( C1538 C3221 ) C1538_=_C3271( C1538 C3271 ) C1538_=_C3603( C1538 C3603 ) C1538_=_C3951( C1538 C3951 ) C1538_=_C3957( C1538 C3957 ) C1538_=_C3963( C1538 C3963 ) \nC1538_=_C4083( C1538 C4083 ) C1538_=_C4085( C1538 C4085 ) C1538_=_C4086( C1538 C4086 ) C1608_=_C1973( C1608 C1973 ) C1608_=_C2097( C1608 C2097 ) C1608_=_C2468( C1608 C2468 ) \nC1608_=_C2607( C1608 C2607 ) C1608_=_C2625( C1608 C2625 ) C1608_=_C2724( C1608 C2724 ) C1608_=_C2804( C1608 C2804 ) C1608_=_C3184( C1608 C3184 ) C1608_=_C3275( C1608 C3275 ) \nC1608_=_C3468( C1608 C3468 ) C1608_=_C3529( C1608 C3529 ) C1608_=_C3662( C1608 C3662 ) C1608_=_C3663( C1608 C3663 ) C1608_=_C3664( C1608 C3664 ) C1608_=_C3665( C1608 C3665 ) \nC1608_=_C3666( C1608 C3666 ) C1608_=_C3667( C1608 C3667 ) C1608_=_C3668( C1608 C3668 ) C1608_=_C3669( C1608 C3669 ) C1620_=_C2006( C1620 C2006 ) C1620_=_C2049( C1620 C2049 ) \nC1620_=_C2050( C1620 C2050 ) C1620_=_C2051( C1620 C2051 ) C1620_=_C2052( C1620 C2052 ) C1620_=_C2053( C1620 C2053 ) C1620_=_C2054( C1620 C2054 ) C1620_=_C2058( C1620 C2058 ) \nC1620_=_C2059( C1620 C2059 ) C1620_=_C2060( C1620 C2060 ) C1620_=_C2061( C1620 C2061 ) C1620_=_C2062( C1620 C2062 ) C1620_=_C2063( C1620 C2063 ) C1620_=_C2064( C1620 C2064 ) \nC1620_=_C2065( C1620 C2065 ) C1620_=_C2066( C1620 C2066 ) C1620_=_C2067( C1620 C2067 ) C1646_=_C2296( C1646 C2296 ) C1646_=_C2684( C1646 C2684 ) C1646_=_C2958( C1646 C2958 ) \nC1646_=_C3016( C1646 C3016 ) C1646_=_C3145( C1646 C3145 ) C1646_=_C3312( C1646 C3312 ) C1646_=_C3387( C1646 C3387 ) C1646_=_C3388( C1646 C3388 ) C1646_=_C3390( C1646 C3390 ) \nC1646_=_C3391( C1646 C3391 ) C1646_=_C3392( C1646 C3392 ) C1646_=_C3393( C1646 C3393 ) C1646_=_C3394( C1646 C3394 ) C1646_=_C3395( C1646 C3395 ) C1646_=_C3396( C1646 C3396 ) \nC1646_=_C3397( C1646 C3397 ) C1646_=_C3398( C1646 C3398 ) C1646_=_C3399( C1646 C3399 ) C1646_=_C3401( C1646 C3401 ) C1646_=_C3402( C1646 C3402 ) C1708_=_C1709( C1708 C1709 ) \nC1708_=_C1722( C1708 C1722 ) C1708_=_C1811( C1708 C1811 ) C1708_=_C2377( C1708 C2377 ) C1708_=_C2378( C1708 C2378 ) C1708_=_C2379( C1708 C2379 ) C1708_=_C2381( C1708 C2381 ) \nC1708_=_C2382( C1708 C2382 ) C1708_=_C2383( C1708 C2383 ) C1708_=_C2385( C1708 C2385 ) C1708_=_C2386( C1708 C2386 ) C1708_=_C2388( C1708 C2388 ) C1708_=_C2389( C1708 C2389 ) \nC1708_=_C2390( C1708 C2390 ) C1708_=_C2391( C1708 C2391 ) C1708_=_C2392( C1708 C2392 ) C1708_=_C2393( C1708 C2393 ) C1708_=_C2394( C1708 C2394 ) C1708_=_C2396( C1708 C2396 ) \nC1708_=_C2398( C1708 C2398 ) C1708_=_C2400( C1708 C2400 ) C1709_=_C1722( C1709 C1722 ) C1709_=_C2028( C1709 C2028 ) C1709_=_C2290( C1709 C2290 ) C1709_=_C2343( C1709 C2343 ) \nC1709_=_C2480( C1709 C2480 ) C1709_=_C2501( C1709 C2501 ) C1709_=_C2502( C1709 C2502 ) C1709_=_C2503( C1709 C2503 ) C1709_=_C2504( C1709 C2504 ) C1709_=_C2505( C1709 C2505 ) \nC1709_=_C2506( C1709 C2506 ) C1709_=_C2508( C1709 C2508 ) C1709_=_C2509( C1709 C2509 ) C1709_=_C2510( C1709 C2510 ) C1709_=_C2511( C1709 C2511 ) C1709_=_C2512( C1709 C2512 ) \nC1709_=_C2513( C1709 C2513 ) C1709_=_C2514( C1709 C2514 ) C1709_=_C2515( C1709 C2515 ) C1709_=_C2516( C1709 C2516 ) C1709_=_C2518( C1709 C2518 ) C1709_=_C2519( C1709 C2519 ) \nC1722_=_C2046( C1722 C2046 ) C1722_=_C2308( C1722 C2308 ) C1722_=_C2359( C1722 C2359 ) C1722_=_C2556( C1722 C2556 ) C1722_=_C3100( C1722 C3100 ) C1722_=_C3141( C1722 C3141 ) \nC1722_=_C3221( C1722 C3221 ) C1722_=_C3271( C1722 C3271 ) C1722_=_C3603( C1722 C3603 ) C1722_=_C3951( C1722 C3951 ) C1722_=_C3957( C1722 C3957 ) C1722_=_C3963( C1722 C3963 ) \nC1722_=_C4083( C1722 C4083 ) C1722_=_C4085( C1722 C4085 ) C1722_=_C4086( C1722 C4086 ) C1749_=_C2291( C1749 C2291 ) C1749_=_C2327( C1749 C2327 ) C1749_=_C2461( C1749 C2461 ) \nC1749_=_C2581( C1749 C2581 ) C1749_=_C2582( C1749 C2582 ) C1749_=_C2583( C1749 C2583 ) C1749_=_C2584( C1749 C2584 ) C1749_=_C2585( C1749 C2585 ) C1749_=_C2586( C1749 C2586 ) \nC1749_=_C2589( C1749 C2589 ) C1749_=_C2590( C1749 C2590 ) C1749_=_C2592( C1749 C2592 ) C1749_=_C2593( C1749 C2593 ) C1749_=_C2594( C1749 C2594 ) C1749_=_C2595( C1749 C2595 ) \nC1749_=_C2596( C1749 C2596 ) C1749_=_C2598( C1749 C2598 ) C1798_=_C2139( C1798 C2139 ) C1798_=_C2545( C1798 C2545 ) C1798_=_C2673( C1798 C2673 ) C1798_=_C2917( C1798 C2917 ) \nC1798_=_C3185( C1798 C3185 ) C1798_=_C3339( C1798 C3339 ) C1798_=_C3375( C1798 C3375 ) C1798_=_C3503( C1798 C3503 ) C1798_=_C3516( C1798 C3516 ) C1798_=_C3595( C1798 C3595 ) \nC1798_=_C3670( C1798 C3670 ) C1798_=_C3672( C1798 C3672 ) C1798_=_C3673( C1798 C3673 ) C1798_=_C3675( C1798 C3675 ) C1798_=_C3677( C1798 C3677 ) C1798_=_C3679( C1798 C3679 ) \nC1811_=_C2377( C1811 C2377 ) C1811_=_C2378( C1811 C2378 ) C1811_=_C2379( C1811 C2379 ) C1811_=_C2381( C1811 C2381 ) C1811_=_C2382( C1811 C2382 ) C1811_=_C2383( C1811 C2383 ) \nC1811_=_C2385( C1811 C2385 ) C1811_=_C2386( C1811 C2386 ) C1811_=_C2388( C1811 C2388 ) C1811_=_C2389( C1811 C2389 ) C1811_=_C2390( C1811 C2390 ) C1811_=_C2391( C1811 C2391 ) \nC1811_=_C2392( C1811 C2392 ) C1811_=_C2393( C1811 C2393 ) C1811_=_C2394( C1811 C2394 ) C1811_=_C2396( C1811 C2396 ) C1811_=_C2398( C1811 C2398 ) C1811_=_C2400( C1811 C2400 ) \nC1856_=_C2364( C1856 C2364 ) C1856_=_C2406( C1856 C2406 ) C1856_=_C2540( C1856 C2540 ) C1856_=_C2639( C1856 C2639 ) C1856_=_C2669( C1856 C2669 ) C1856_=_C2985( C1856 C2985 ) \nC1856_=_C2986( C1856 C2986 ) C1856_=_C2987( C1856 C2987 ) C1856_=_C2990( C1856 C2990 ) C1856_=_C2991( C1856 C2991 ) C1856_=_C2992( C1856 C2992 ) C1856_=_C2995( C1856 C2995 ) \nC1856_=_C2996( C1856 C2996 ) C1856_=_C2998( C1856 C2998 ) C1915_=_C2306( C1915 C2306 ) C1915_=_C2357( C1915 C2357 ) C1915_=_C2696( C1915 C2696 ) C1915_=_C2746( C1915 C2746 ) \nC1915_=_C2952( C1915 C2952 ) C1915_=_C2970( C1915 C2970 ) C1915_=_C3030( C1915 C3030 ) C1915_=_C3152( C1915 C3152 ) C1915_=_C3247( C1915 C3247 ) C1915_=_C3473( C1915 C3473 ) \nC1915_=_C3483( C1915 C3483 ) C1915_=_C3495( C1915 C3495 ) C1915_=_C3620( C1915 C3620 ) C1915_=_C3648( C1915 C3648 ) C1915_=_C3722( C1915 C3722 ) C1915_=_C3901( C1915 C3901 ) \nC1915_=_C3920( C1915 C3920 ) C1915_=_C3923( C1915 C3923 ) C1915_=_C3946( C1915 C3946 ) C1915_=_C4011( C1915 C4011 ) C1951_=_C1958( C1951 C1958 ) C1951_=_C2219( C1951 C2219 ) \nC1951_=_C2547( C1951 C2547 ) C1951_=_C2854( C1951 C2854 ) C1951_=_C3041( C1951 C3041 ) C1951_=_C3107( C1951 C3107 ) C1951_=_C3352( C1951 C3352 ) C1951_=_C3579( C1951 C3579 ) \nC1951_=_C3599( C1951 C3599 ) C1951_=_C3831( C1951 C3831 ) C1951_=_C3832( C1951 C3832 ) C1951_=_C3833( C1951 C3833 ) C1951_=_C3835( C1951 C3835 ) C1951_=_C3838( C1951 C3838 ) \nC1958_=_C2226( C1958 C2226 ) C1958_=_C2342( C1958 C2342 ) C1958_=_C2557( C1958 C2557 ) C1958_=_C2615( C1958 C2615 ) C1958_=_C2828( C1958 C2828 ) C1958_=_C3046( C1958 C3046 ) \nC1958_=_C3528( C1958 C3528 ) C1958_=_C3581( C1958 C3581 ) C1958_=_C3604( C1958 C3604 ) C1958_=_C3613( C1958 C3613 ) C1958_=_C3966( C1958 C3966 ) C1958_=_C4031( C1958 C4031 ) \nC1958_=_C4095( C1958 C4095 ) C1973_=_C2097( C1973 C2097 ) C1973_=_C2468( C1973 C2468 ) C1973_=_C2607( C1973 C2607 ) C1973_=_C2625( C1973 C2625 ) C1973_=_C2724( C1973 C2724 ) \nC1973_=_C2804( C1973 C2804 ) C1973_=_C3184( C1973 C3184 ) C1973_=_C3275( C1973 C3275 ) C1973_=_C3468( C1973 C3468 ) C1973_=_C3529( C1973 C3529 ) C1973_=_C3662( C1973 C3662 ) \nC1973_=_C3663( C1973 C3663 ) C1973_=_C3664( C1973 C3664 ) C1973_=_C3665( C1973 C3665 ) C1973_=_C3666( C1973 C3666 ) C1973_=_C3667( C1973 C3667 ) C1973_=_C3668( C1973 C3668 ) \nC1973_=_C3669( C1973 C3669 ) C2006_=_C2049( C2006 C2049 ) C2006_=_C2050( C2006 C2050 ) C2006_=_C2051( C2006 C2051 ) C2006_=_C2052( C2006 C2052 ) C2006_=_C2053( C2006 C2053 ) \nC2006_=_C2054( C2006 C2054 ) C2006_=_C2058( C2006 C2058 ) C2006_=_C2059( C2006 C2059 ) C2006_=_C2060( C2006 C2060 ) C2006_=_C2061( C2006 C2061 ) C2006_=_C2062( C2006 C2062 ) \nC2006_=_C2063( C2006 C2063 ) C2006_=_C2064( C2006 C2064 ) C2006_=_C2065( C2006 C2065 ) C2006_=_C2066( C2006 C2066 ) C2006_=_C2067( C2006 C2067 ) C2028_=_C2046( C2028 C2046 ) \nC2028_=_C2290( C2028 C2290 ) C2028_=_C2343( C2028 C2343 ) C2028_=_C2480( C2028 C2480 ) C2028_=_C2501( C2028 C2501 ) C2028_=_C2502( C2028 C2502 ) C2028_=_C2503( C2028 C2503 ) \nC2028_=_C2504( C2028 C2504 ) C2028_=_C2505( C2028 C2505 ) C2028_=_C2506(</w:t>
      </w:r>
    </w:p>
    <w:p>
      <w:pPr>
        <w:pStyle w:val="PreformattedText"/>
        <w:bidi w:val="0"/>
        <w:spacing w:before="0" w:after="0"/>
        <w:jc w:val="left"/>
        <w:rPr/>
      </w:pPr>
      <w:r>
        <w:rPr/>
        <w:t xml:space="preserve"> </w:t>
      </w:r>
      <w:r>
        <w:rPr/>
        <w:t>C2028 C2506 ) C2028_=_C2508( C2028 C2508 ) C2028_=_C2509( C2028 C2509 ) C2028_=_C2510( C2028 C2510 ) \nC2028_=_C2511( C2028 C2511 ) C2028_=_C2512( C2028 C2512 ) C2028_=_C2513( C2028 C2513 ) C2028_=_C2514( C2028 C2514 ) C2028_=_C2515( C2028 C2515 ) C2028_=_C2516( C2028 C2516 ) \nC2028_=_C2518( C2028 C2518 ) C2028_=_C2519( C2028 C2519 ) C2046_=_C2308( C2046 C2308 ) C2046_=_C2359( C2046 C2359 ) C2046_=_C2556( C2046 C2556 ) C2046_=_C3100( C2046 C3100 ) \nC2046_=_C3141( C2046 C3141 ) C2046_=_C3221( C2046 C3221 ) C2046_=_C3271( C2046 C3271 ) C2046_=_C3603( C2046 C3603 ) C2046_=_C3951( C2046 C3951 ) C2046_=_C3957( C2046 C3957 ) \nC2046_=_C3963( C2046 C3963 ) C2046_=_C4083( C2046 C4083 ) C2046_=_C4085( C2046 C4085 ) C2046_=_C4086( C2046 C4086 ) C2049_=_C2050( C2049 C2050 ) C2049_=_C2051( C2049 C2051 ) \nC2049_=_C2052( C2049 C2052 ) C2049_=_C2053( C2049 C2053 ) C2049_=_C2054( C2049 C2054 ) C2049_=_C2058( C2049 C2058 ) C2049_=_C2059( C2049 C2059 ) C2049_=_C2060( C2049 C2060 ) \nC2049_=_C2061( C2049 C2061 ) C2049_=_C2062( C2049 C2062 ) C2049_=_C2063( C2049 C2063 ) C2049_=_C2064( C2049 C2064 ) C2049_=_C2065( C2049 C2065 ) C2049_=_C2066( C2049 C2066 ) \nC2049_=_C2067( C2049 C2067 ) C2049_=_C2461( C2049 C2461 ) C2049_=_C2464( C2049 C2464 ) C2049_=_C2467( C2049 C2467 ) C2049_=_C2468( C2049 C2468 ) C2049_=_C2476( C2049 C2476 ) \nC2050_=_C2051( C2050 C2051 ) C2050_=_C2052( C2050 C2052 ) C2050_=_C2053( C2050 C2053 ) C2050_=_C2054( C2050 C2054 ) C2050_=_C2058( C2050 C2058 ) C2050_=_C2059( C2050 C2059 ) \nC2050_=_C2060( C2050 C2060 ) C2050_=_C2061( C2050 C2061 ) C2050_=_C2062( C2050 C2062 ) C2050_=_C2063( C2050 C2063 ) C2050_=_C2064( C2050 C2064 ) C2050_=_C2065( C2050 C2065 ) \nC2050_=_C2066( C2050 C2066 ) C2050_=_C2067( C2050 C2067 ) C2050_=_C2804( C2050 C2804 ) C2051_=_C2052( C2051 C2052 ) C2051_=_C2053( C2051 C2053 ) C2051_=_C2054( C2051 C2054 ) \nC2051_=_C2058( C2051 C2058 ) C2051_=_C2059( C2051 C2059 ) C2051_=_C2060( C2051 C2060 ) C2051_=_C2061( C2051 C2061 ) C2051_=_C2062( C2051 C2062 ) C2051_=_C2063( C2051 C2063 ) \nC2051_=_C2064( C2051 C2064 ) C2051_=_C2065( C2051 C2065 ) C2051_=_C2066( C2051 C2066 ) C2051_=_C2067( C2051 C2067 ) C2051_=_C2504( C2051 C2504 ) C2051_=_C3181( C2051 C3181 ) \nC2051_=_C3183( C2051 C3183 ) C2051_=_C3184( C2051 C3184 ) C2051_=_C3185( C2051 C3185 ) C2051_=_C3192( C2051 C3192 ) C2052_=_C2053( C2052 C2053 ) C2052_=_C2054( C2052 C2054 ) \nC2052_=_C2058( C2052 C2058 ) C2052_=_C2059( C2052 C2059 ) C2052_=_C2060( C2052 C2060 ) C2052_=_C2061( C2052 C2061 ) C2052_=_C2062( C2052 C2062 ) C2052_=_C2063( C2052 C2063 ) \nC2052_=_C2064( C2052 C2064 ) C2052_=_C2065( C2052 C2065 ) C2052_=_C2066( C2052 C2066 ) C2052_=_C2067( C2052 C2067 ) C2052_=_C3226( C2052 C3226 ) C2053_=_C2054( C2053 C2054 ) \nC2053_=_C2058( C2053 C2058 ) C2053_=_C2059( C2053 C2059 ) C2053_=_C2060( C2053 C2060 ) C2053_=_C2061( C2053 C2061 ) C2053_=_C2062( C2053 C2062 ) C2053_=_C2063( C2053 C2063 ) \nC2053_=_C2064( C2053 C2064 ) C2053_=_C2065( C2053 C2065 ) C2053_=_C2066( C2053 C2066 ) C2053_=_C2067( C2053 C2067 ) C2053_=_C2586( C2053 C2586 ) C2054_=_C2058( C2054 C2058 ) \nC2054_=_C2059( C2054 C2059 ) C2054_=_C2060( C2054 C2060 ) C2054_=_C2061( C2054 C2061 ) C2054_=_C2062( C2054 C2062 ) C2054_=_C2063( C2054 C2063 ) C2054_=_C2064( C2054 C2064 ) \nC2054_=_C2065( C2054 C2065 ) C2054_=_C2066( C2054 C2066 ) C2054_=_C2067( C2054 C2067 ) C2054_=_C2505( C2054 C2505 ) C2054_=_C3339( C2054 C3339 ) C2058_=_C2059( C2058 C2059 ) \nC2058_=_C2060( C2058 C2060 ) C2058_=_C2061( C2058 C2061 ) C2058_=_C2062( C2058 C2062 ) C2058_=_C2063( C2058 C2063 ) C2058_=_C2064( C2058 C2064 ) C2058_=_C2065( C2058 C2065 ) \nC2058_=_C2066( C2058 C2066 ) C2058_=_C2067( C2058 C2067 ) C2058_=_C3450( C2058 C3450 ) C2058_=_C3596( C2058 C3596 ) C2058_=_C3662( C2058 C3662 ) C2058_=_C3687( C2058 C3687 ) \nC2059_=_C2060( C2059 C2060 ) C2059_=_C2061( C2059 C2061 ) C2059_=_C2062( C2059 C2062 ) C2059_=_C2063( C2059 C2063 ) C2059_=_C2064( C2059 C2064 ) C2059_=_C2065( C2059 C2065 ) \nC2059_=_C2066( C2059 C2066 ) C2059_=_C2067( C2059 C2067 ) C2060_=_C2061( C2060 C2061 ) C2060_=_C2062( C2060 C2062 ) C2060_=_C2063( C2060 C2063 ) C2060_=_C2064( C2060 C2064 ) \nC2060_=_C2065( C2060 C2065 ) C2060_=_C2066( C2060 C2066 ) C2060_=_C2067( C2060 C2067 ) C2060_=_C3452( C2060 C3452 ) C2060_=_C3598( C2060 C3598 ) C2060_=_C3663( C2060 C3663 ) \nC2060_=_C3754( C2060 C3754 ) C2061_=_C2062( C2061 C2062 ) C2061_=_C2063( C2061 C2063 ) C2061_=_C2064( C2061 C2064 ) C2061_=_C2065( C2061 C2065 ) C2061_=_C2066( C2061 C2066 ) \nC2061_=_C2067( C2061 C2067 ) C2061_=_C3398( C2061 C3398 ) C2061_=_C3923( C2061 C3923 ) C2062_=_C2063( C2062 C2063 ) C2062_=_C2064( C2062 C2064 ) C2062_=_C2065( C2062 C2065 ) \nC2062_=_C2066( C2062 C2066 ) C2062_=_C2067( C2062 C2067 ) C2062_=_C3832( C2062 C3832 ) C2063_=_C2064( C2063 C2064 ) C2063_=_C2065( C2063 C2065 ) C2063_=_C2066( C2063 C2066 ) \nC2063_=_C2067( C2063 C2067 ) C2064_=_C2065( C2064 C2065 ) C2064_=_C2066( C2064 C2066 ) C2064_=_C2067( C2064 C2067 ) C2064_=_C2515( C2064 C2515 ) C2064_=_C3673( C2064 C3673 ) \nC2065_=_C2066( C2065 C2066 ) C2065_=_C2067( C2065 C2067 ) C2065_=_C2417( C2065 C2417 ) C2065_=_C2476( C2065 C2476 ) C2065_=_C2555( C2065 C2555 ) C2065_=_C2646( C2065 C2646 ) \nC2065_=_C2675( C2065 C2675 ) C2065_=_C3192( C2065 C3192 ) C2065_=_C3411( C2065 C3411 ) C2065_=_C3457( C2065 C3457 ) C2065_=_C3602( C2065 C3602 ) C2065_=_C3668( C2065 C3668 ) \nC2065_=_C3687( C2065 C3687 ) C2065_=_C3754( C2065 C3754 ) C2065_=_C3962( C2065 C3962 ) C2065_=_C4025( C2065 C4025 ) C2065_=_C4062( C2065 C4062 ) C2065_=_C4063( C2065 C4063 ) \nC2065_=_C4065( C2065 C4065 ) C2066_=_C2067( C2066 C2067 ) C2077_=_C2212( C2077 C2212 ) C2077_=_C2298( C2077 C2298 ) C2077_=_C2464( C2077 C2464 ) C2077_=_C2687( C2077 C2687 ) \nC2077_=_C3053( C2077 C3053 ) C2077_=_C3146( C2077 C3146 ) C2077_=_C3181( C2077 C3181 ) C2077_=_C3198( C2077 C3198 ) C2077_=_C3226( C2077 C3226 ) C2077_=_C3238( C2077 C3238 ) \nC2077_=_C3446( C2077 C3446 ) C2077_=_C3448( C2077 C3448 ) C2077_=_C3450( C2077 C3450 ) C2077_=_C3451( C2077 C3451 ) C2077_=_C3452( C2077 C3452 ) C2077_=_C3453( C2077 C3453 ) \nC2077_=_C3454( C2077 C3454 ) C2077_=_C3456( C2077 C3456 ) C2077_=_C3457( C2077 C3457 ) C2097_=_C2468( C2097 C2468 ) C2097_=_C2607( C2097 C2607 ) C2097_=_C2625( C2097 C2625 ) \nC2097_=_C2724( C2097 C2724 ) C2097_=_C2804( C2097 C2804 ) C2097_=_C3184( C2097 C3184 ) C2097_=_C3275( C2097 C3275 ) C2097_=_C3468( C2097 C3468 ) C2097_=_C3529( C2097 C3529 ) \nC2097_=_C3662( C2097 C3662 ) C2097_=_C3663( C2097 C3663 ) C2097_=_C3664( C2097 C3664 ) C2097_=_C3665( C2097 C3665 ) C2097_=_C3666( C2097 C3666 ) C2097_=_C3667( C2097 C3667 ) \nC2097_=_C3668( C2097 C3668 ) C2097_=_C3669( C2097 C3669 ) C2139_=_C2545( C2139 C2545 ) C2139_=_C2673( C2139 C2673 ) C2139_=_C2917( C2139 C2917 ) C2139_=_C3185( C2139 C3185 ) \nC2139_=_C3339( C2139 C3339 ) C2139_=_C3375( C2139 C3375 ) C2139_=_C3503( C2139 C3503 ) C2139_=_C3516( C2139 C3516 ) C2139_=_C3595( C2139 C3595 ) C2139_=_C3670( C2139 C3670 ) \nC2139_=_C3672( C2139 C3672 ) C2139_=_C3673( C2139 C3673 ) C2139_=_C3675( C2139 C3675 ) C2139_=_C3677( C2139 C3677 ) C2139_=_C3679( C2139 C3679 ) C2212_=_C2219( C2212 C2219 ) \nC2212_=_C2226( C2212 C2226 ) C2212_=_C2298( C2212 C2298 ) C2212_=_C2464( C2212 C2464 ) C2212_=_C2687( C2212 C2687 ) C2212_=_C3053( C2212 C3053 ) C2212_=_C3146( C2212 C3146 ) \nC2212_=_C3181( C2212 C3181 ) C2212_=_C3198( C2212 C3198 ) C2212_=_C3226( C2212 C3226 ) C2212_=_C3238( C2212 C3238 ) C2212_=_C3446( C2212 C3446 ) C2212_=_C3448( C2212 C3448 ) \nC2212_=_C3450( C2212 C3450 ) C2212_=_C3451( C2212 C3451 ) C2212_=_C3452( C2212 C3452 ) C2212_=_C3453( C2212 C3453 ) C2212_=_C3454( C2212 C3454 ) C2212_=_C3456( C2212 C3456 ) \nC2212_=_C3457( C2212 C3457 ) C2219_=_C2226( C2219 C2226 ) C2219_=_C2547( C2219 C2547 ) C2219_=_C2854( C2219 C2854 ) C2219_=_C3041( C2219 C3041 ) C2219_=_C3107( C2219 C3107 ) \nC2219_=_C3352( C2219 C3352 ) C2219_=_C3579( C2219 C3579 ) C2219_=_C3599( C2219 C3599 ) C2219_=_C3831( C2219 C3831 ) C2219_=_C3832( C2219 C3832 ) C2219_=_C3833( C2219 C3833 ) \nC2219_=_C3835( C2219 C3835 ) C2219_=_C3838( C2219 C3838 ) C2226_=_C2342( C2226 C2342 ) C2226_=_C2557( C2226 C2557 ) C2226_=_C2615( C2226 C2615 ) C2226_=_C2828( C2226 C2828 ) \nC2226_=_C3046( C2226 C3046 ) C2226_=_C3528( C2226 C3528 ) C2226_=_C3581( C2226 C3581 ) C2226_=_C3604( C2226 C3604 ) C2226_=_C3613( C2226 C3613 ) C2226_=_C3966( C2226 C3966 ) \nC2226_=_C4031( C2226 C4031 ) C2226_=_C4095( C2226 C4095 ) C2290_=_C2291( C2290 C2291 ) C2290_=_C2296( C2290 C2296 ) C2290_=_C2298( C2290 C2298 ) C2290_=_C2302( C2290 C2302 ) \nC2290_=_C2306( C2290 C2306 ) C2290_=_C2308( C2290 C2308 ) C2290_=_C2343( C2290 C2343 ) C2290_=_C2480( C2290 C2480 ) C2290_=_C2501( C2290 C2501 ) C2290_=_C2502( C2290 C2502 ) \nC2290_=_C2503( C2290 C2503 ) C2290_=_C2504( C2290 C2504 ) C2290_=_C2505( C2290 C2505 ) C2290_=_C2506( C2290 C2506 ) C2290_=_C2508( C2290 C2508 ) C2290_=_C2509( C2290 C2509 ) \nC2290_=_C2510( C2290 C2510 ) C2290_=_C2511( C2290 C2511 ) C2290_=_C2512( C2290 C2512 ) C2290_=_C2513( C2290 C2513 ) C2290_=_C2514( C2290 C2514 ) C2290_=_C2515( C2290 C2515 ) \nC2290_=_C2516( C2290 C2516 ) C2290_=_C2518( C2290 C2518 ) C2290_=_C2519( C2290 C2519 ) C2291_=_C2296( C2291 C2296 ) C2291_=_C2298( C2291 C2298 ) C2291_=_C2302( C2291 C2302 ) \nC2291_=_C2306( C2291 C2306 ) C2291_=_C2308( C2291 C2308 ) C2291_=_C2327( C2291 C2327 ) C2291_=_C2461( C2291 C2461 ) C2291_=_C2581( C2291 C2581 ) C2291_=_C2582( C2291 C2582 ) \nC2291_=_C2583( C2291 C2583 ) C2291_=_C2584( C2291 C2584 ) C2291_=_C2585( C2291 C2585 ) C2291_=_C2586( C2291 C2586 ) C2291_=_C2589( C2291 C2589 ) C2291_=_C2590( C2291 C2590 ) \nC2291_=_C2592( C2291 C2592 ) C2291_=_C2593( C2291 C2593 ) C2291_=_C2594( C2291 C2594 ) C2291_=_C2595( C2291 C2595 ) C2291_=_C2596( C2291 C2596 ) C2291_=_C2598( C2291 C2598 ) \nC2296_=_C2298( C2296 C2298 ) C2296_=_C2302( C2296 C2302 ) C2296_=_C2306( C2296 C2306 ) C2296_=_C2308( C2296 C2308 ) C2296_=_C2684(</w:t>
      </w:r>
    </w:p>
    <w:p>
      <w:pPr>
        <w:pStyle w:val="PreformattedText"/>
        <w:bidi w:val="0"/>
        <w:spacing w:before="0" w:after="0"/>
        <w:jc w:val="left"/>
        <w:rPr/>
      </w:pPr>
      <w:r>
        <w:rPr/>
        <w:t xml:space="preserve"> </w:t>
      </w:r>
      <w:r>
        <w:rPr/>
        <w:t>C2296 C2684 ) C2296_=_C2958( C2296 C2958 ) \nC2296_=_C3016( C2296 C3016 ) C2296_=_C3145( C2296 C3145 ) C2296_=_C3312( C2296 C3312 ) C2296_=_C3387( C2296 C3387 ) C2296_=_C3388( C2296 C3388 ) C2296_=_C3390( C2296 C3390 ) \nC2296_=_C3391( C2296 C3391 ) C2296_=_C3392( C2296 C3392 ) C2296_=_C3393( C2296 C3393 ) C2296_=_C3394( C2296 C3394 ) C2296_=_C3395( C2296 C3395 ) C2296_=_C3396( C2296 C3396 ) \nC2296_=_C3397( C2296 C3397 ) C2296_=_C3398( C2296 C3398 ) C2296_=_C3399( C2296 C3399 ) C2296_=_C3401( C2296 C3401 ) C2296_=_C3402( C2296 C3402 ) C2298_=_C2302( C2298 C2302 ) \nC2298_=_C2306( C2298 C2306 ) C2298_=_C2308( C2298 C2308 ) C2298_=_C2464( C2298 C2464 ) C2298_=_C2687( C2298 C2687 ) C2298_=_C3053( C2298 C3053 ) C2298_=_C3146( C2298 C3146 ) \nC2298_=_C3181( C2298 C3181 ) C2298_=_C3198( C2298 C3198 ) C2298_=_C3226( C2298 C3226 ) C2298_=_C3238( C2298 C3238 ) C2298_=_C3446( C2298 C3446 ) C2298_=_C3448( C2298 C3448 ) \nC2298_=_C3450( C2298 C3450 ) C2298_=_C3451( C2298 C3451 ) C2298_=_C3452( C2298 C3452 ) C2298_=_C3453( C2298 C3453 ) C2298_=_C3454( C2298 C3454 ) C2298_=_C3456( C2298 C3456 ) \nC2298_=_C3457( C2298 C3457 ) C2302_=_C2306( C2302 C2306 ) C2302_=_C2308( C2302 C2308 ) C2302_=_C2383( C2302 C2383 ) C2302_=_C2467( C2302 C2467 ) C2302_=_C2544( C2302 C2544 ) \nC2302_=_C2690( C2302 C2690 ) C2302_=_C2987( C2302 C2987 ) C2302_=_C3148( C2302 C3148 ) C2302_=_C3183( C2302 C3183 ) C2302_=_C3477( C2302 C3477 ) C2302_=_C3593( C2302 C3593 ) \nC2302_=_C3595( C2302 C3595 ) C2302_=_C3596( C2302 C3596 ) C2302_=_C3597( C2302 C3597 ) C2302_=_C3598( C2302 C3598 ) C2302_=_C3599( C2302 C3599 ) C2302_=_C3600( C2302 C3600 ) \nC2302_=_C3602( C2302 C3602 ) C2302_=_C3603( C2302 C3603 ) C2302_=_C3604( C2302 C3604 ) C2302_=_C3605( C2302 C3605 ) C2306_=_C2308( C2306 C2308 ) C2306_=_C2357( C2306 C2357 ) \nC2306_=_C2696( C2306 C2696 ) C2306_=_C2746( C2306 C2746 ) C2306_=_C2952( C2306 C2952 ) C2306_=_C2970( C2306 C2970 ) C2306_=_C3030( C2306 C3030 ) C2306_=_C3152( C2306 C3152 ) \nC2306_=_C3247( C2306 C3247 ) C2306_=_C3473( C2306 C3473 ) C2306_=_C3483( C2306 C3483 ) C2306_=_C3495( C2306 C3495 ) C2306_=_C3620( C2306 C3620 ) C2306_=_C3648( C2306 C3648 ) \nC2306_=_C3722( C2306 C3722 ) C2306_=_C3901( C2306 C3901 ) C2306_=_C3920( C2306 C3920 ) C2306_=_C3923( C2306 C3923 ) C2306_=_C3946( C2306 C3946 ) C2306_=_C4011( C2306 C4011 ) \nC2308_=_C2359( C2308 C2359 ) C2308_=_C2556( C2308 C2556 ) C2308_=_C3100( C2308 C3100 ) C2308_=_C3141( C2308 C3141 ) C2308_=_C3221( C2308 C3221 ) C2308_=_C3271( C2308 C3271 ) \nC2308_=_C3603( C2308 C3603 ) C2308_=_C3951( C2308 C3951 ) C2308_=_C3957( C2308 C3957 ) C2308_=_C3963( C2308 C3963 ) C2308_=_C4083( C2308 C4083 ) C2308_=_C4085( C2308 C4085 ) \nC2308_=_C4086( C2308 C4086 ) C2327_=_C2342( C2327 C2342 ) C2327_=_C2461( C2327 C2461 ) C2327_=_C2581( C2327 C2581 ) C2327_=_C2582( C2327 C2582 ) C2327_=_C2583( C2327 C2583 ) \nC2327_=_C2584( C2327 C2584 ) C2327_=_C2585( C2327 C2585 ) C2327_=_C2586( C2327 C2586 ) C2327_=_C2589( C2327 C2589 ) C2327_=_C2590( C2327 C2590 ) C2327_=_C2592( C2327 C2592 ) \nC2327_=_C2593( C2327 C2593 ) C2327_=_C2594( C2327 C2594 ) C2327_=_C2595( C2327 C2595 ) C2327_=_C2596( C2327 C2596 ) C2327_=_C2598( C2327 C2598 ) C2342_=_C2557( C2342 C2557 ) \nC2342_=_C2615( C2342 C2615 ) C2342_=_C2828( C2342 C2828 ) C2342_=_C3046( C2342 C3046 ) C2342_=_C3528( C2342 C3528 ) C2342_=_C3581( C2342 C3581 ) C2342_=_C3604( C2342 C3604 ) \nC2342_=_C3613( C2342 C3613 ) C2342_=_C3966( C2342 C3966 ) C2342_=_C4031( C2342 C4031 ) C2342_=_C4095( C2342 C4095 ) C2343_=_C2357( C2343 C2357 ) C2343_=_C2359( C2343 C2359 ) \nC2343_=_C2480( C2343 C2480 ) C2343_=_C2501( C2343 C2501 ) C2343_=_C2502( C2343 C2502 ) C2343_=_C2503( C2343 C2503 ) C2343_=_C2504( C2343 C2504 ) C2343_=_C2505( C2343 C2505 ) \nC2343_=_C2506( C2343 C2506 ) C2343_=_C2508( C2343 C2508 ) C2343_=_C2509( C2343 C2509 ) C2343_=_C2510( C2343 C2510 ) C2343_=_C2511( C2343 C2511 ) C2343_=_C2512( C2343 C2512 ) \nC2343_=_C2513( C2343 C2513 ) C2343_=_C2514( C2343 C2514 ) C2343_=_C2515( C2343 C2515 ) C2343_=_C2516( C2343 C2516 ) C2343_=_C2518( C2343 C2518 ) C2343_=_C2519( C2343 C2519 ) \nC2357_=_C2359( C2357 C2359 ) C2357_=_C2696( C2357 C2696 ) C2357_=_C2746( C2357 C2746 ) C2357_=_C2952( C2357 C2952 ) C2357_=_C2970( C2357 C2970 ) C2357_=_C3030( C2357 C3030 ) \nC2357_=_C3152( C2357 C3152 ) C2357_=_C3247( C2357 C3247 ) C2357_=_C3473( C2357 C3473 ) C2357_=_C3483( C2357 C3483 ) C2357_=_C3495( C2357 C3495 ) C2357_=_C3620( C2357 C3620 ) \nC2357_=_C3648( C2357 C3648 ) C2357_=_C3722( C2357 C3722 ) C2357_=_C3901( C2357 C3901 ) C2357_=_C3920( C2357 C3920 ) C2357_=_C3923( C2357 C3923 ) C2357_=_C3946( C2357 C3946 ) \nC2357_=_C4011( C2357 C4011 ) C2359_=_C2556( C2359 C2556 ) C2359_=_C3100( C2359 C3100 ) C2359_=_C3141( C2359 C3141 ) C2359_=_C3221( C2359 C3221 ) C2359_=_C3271( C2359 C3271 ) \nC2359_=_C3603( C2359 C3603 ) C2359_=_C3951( C2359 C3951 ) C2359_=_C3957( C2359 C3957 ) C2359_=_C3963( C2359 C3963 ) C2359_=_C4083( C2359 C4083 ) C2359_=_C4085( C2359 C4085 ) \nC2359_=_C4086( C2359 C4086 ) C2364_=_C2406( C2364 C2406 ) C2364_=_C2540( C2364 C2540 ) C2364_=_C2639( C2364 C2639 ) C2364_=_C2669( C2364 C2669 ) C2364_=_C2985( C2364 C2985 ) \nC2364_=_C2986( C2364 C2986 ) C2364_=_C2987( C2364 C2987 ) C2364_=_C2990( C2364 C2990 ) C2364_=_C2991( C2364 C2991 ) C2364_=_C2992( C2364 C2992 ) C2364_=_C2995( C2364 C2995 ) \nC2364_=_C2996( C2364 C2996 ) C2364_=_C2998( C2364 C2998 ) C2377_=_C2378( C2377 C2378 ) C2377_=_C2379( C2377 C2379 ) C2377_=_C2381( C2377 C2381 ) C2377_=_C2382( C2377 C2382 ) \nC2377_=_C2383( C2377 C2383 ) C2377_=_C2385( C2377 C2385 ) C2377_=_C2386( C2377 C2386 ) C2377_=_C2388( C2377 C2388 ) C2377_=_C2389( C2377 C2389 ) C2377_=_C2390( C2377 C2390 ) \nC2377_=_C2391( C2377 C2391 ) C2377_=_C2392( C2377 C2392 ) C2377_=_C2393( C2377 C2393 ) C2377_=_C2394( C2377 C2394 ) C2377_=_C2396( C2377 C2396 ) C2377_=_C2398( C2377 C2398 ) \nC2377_=_C2400( C2377 C2400 ) C2377_=_C2540( C2377 C2540 ) C2377_=_C2544( C2377 C2544 ) C2377_=_C2545( C2377 C2545 ) C2377_=_C2547( C2377 C2547 ) C2377_=_C2555( C2377 C2555 ) \nC2377_=_C2556( C2377 C2556 ) C2377_=_C2557( C2377 C2557 ) C2378_=_C2379( C2378 C2379 ) C2378_=_C2381( C2378 C2381 ) C2378_=_C2382( C2378 C2382 ) C2378_=_C2383( C2378 C2383 ) \nC2378_=_C2385( C2378 C2385 ) C2378_=_C2386( C2378 C2386 ) C2378_=_C2388( C2378 C2388 ) C2378_=_C2389( C2378 C2389 ) C2378_=_C2390( C2378 C2390 ) C2378_=_C2391( C2378 C2391 ) \nC2378_=_C2392( C2378 C2392 ) C2378_=_C2393( C2378 C2393 ) C2378_=_C2394( C2378 C2394 ) C2378_=_C2396( C2378 C2396 ) C2378_=_C2398( C2378 C2398 ) C2378_=_C2400( C2378 C2400 ) \nC2378_=_C2583( C2378 C2583 ) C2379_=_C2381( C2379 C2381 ) C2379_=_C2382( C2379 C2382 ) C2379_=_C2383( C2379 C2383 ) C2379_=_C2385( C2379 C2385 ) C2379_=_C2386( C2379 C2386 ) \nC2379_=_C2388( C2379 C2388 ) C2379_=_C2389( C2379 C2389 ) C2379_=_C2390( C2379 C2390 ) C2379_=_C2391( C2379 C2391 ) C2379_=_C2392( C2379 C2392 ) C2379_=_C2393( C2379 C2393 ) \nC2379_=_C2394( C2379 C2394 ) C2379_=_C2396( C2379 C2396 ) C2379_=_C2398( C2379 C2398 ) C2379_=_C2400( C2379 C2400 ) C2379_=_C2501( C2379 C2501 ) C2379_=_C2917( C2379 C2917 ) \nC2381_=_C2382( C2381 C2382 ) C2381_=_C2383( C2381 C2383 ) C2381_=_C2385( C2381 C2385 ) C2381_=_C2386( C2381 C2386 ) C2381_=_C2388( C2381 C2388 ) C2381_=_C2389( C2381 C2389 ) \nC2381_=_C2390( C2381 C2390 ) C2381_=_C2391( C2381 C2391 ) C2381_=_C2392( C2381 C2392 ) C2381_=_C2393( C2381 C2393 ) C2381_=_C2394( C2381 C2394 ) C2381_=_C2396( C2381 C2396 ) \nC2381_=_C2398( C2381 C2398 ) C2381_=_C2400( C2381 C2400 ) C2381_=_C3275( C2381 C3275 ) C2382_=_C2383( C2382 C2383 ) C2382_=_C2385( C2382 C2385 ) C2382_=_C2386( C2382 C2386 ) \nC2382_=_C2388( C2382 C2388 ) C2382_=_C2389( C2382 C2389 ) C2382_=_C2390( C2382 C2390 ) C2382_=_C2391( C2382 C2391 ) C2382_=_C2392( C2382 C2392 ) C2382_=_C2393( C2382 C2393 ) \nC2382_=_C2394( C2382 C2394 ) C2382_=_C2396( C2382 C2396 ) C2382_=_C2398( C2382 C2398 ) C2382_=_C2400( C2382 C2400 ) C2382_=_C3375( C2382 C3375 ) C2383_=_C2385( C2383 C2385 ) \nC2383_=_C2386( C2383 C2386 ) C2383_=_C2388( C2383 C2388 ) C2383_=_C2389( C2383 C2389 ) C2383_=_C2390( C2383 C2390 ) C2383_=_C2391( C2383 C2391 ) C2383_=_C2392( C2383 C2392 ) \nC2383_=_C2393( C2383 C2393 ) C2383_=_C2394( C2383 C2394 ) C2383_=_C2396( C2383 C2396 ) C2383_=_C2398( C2383 C2398 ) C2383_=_C2400( C2383 C2400 ) C2383_=_C2467( C2383 C2467 ) \nC2383_=_C2544( C2383 C2544 ) C2383_=_C2690( C2383 C2690 ) C2383_=_C2987( C2383 C2987 ) C2383_=_C3148( C2383 C3148 ) C2383_=_C3183( C2383 C3183 ) C2383_=_C3477( C2383 C3477 ) \nC2383_=_C3593( C2383 C3593 ) C2383_=_C3595( C2383 C3595 ) C2383_=_C3596( C2383 C3596 ) C2383_=_C3597( C2383 C3597 ) C2383_=_C3598( C2383 C3598 ) C2383_=_C3599( C2383 C3599 ) \nC2383_=_C3600( C2383 C3600 ) C2383_=_C3602( C2383 C3602 ) C2383_=_C3603( C2383 C3603 ) C2383_=_C3604( C2383 C3604 ) C2383_=_C3605( C2383 C3605 ) C2385_=_C2386( C2385 C2386 ) \nC2385_=_C2388( C2385 C2388 ) C2385_=_C2389( C2385 C2389 ) C2385_=_C2390( C2385 C2390 ) C2385_=_C2391( C2385 C2391 ) C2385_=_C2392( C2385 C2392 ) C2385_=_C2393( C2385 C2393 ) \nC2385_=_C2394( C2385 C2394 ) C2385_=_C2396( C2385 C2396 ) C2385_=_C2398( C2385 C2398 ) C2385_=_C2400( C2385 C2400 ) C2385_=_C3394( C2385 C3394 ) C2386_=_C2388( C2386 C2388 ) \nC2386_=_C2389( C2386 C2389 ) C2386_=_C2390( C2386 C2390 ) C2386_=_C2391( C2386 C2391 ) C2386_=_C2392( C2386 C2392 ) C2386_=_C2393( C2386 C2393 ) C2386_=_C2394( C2386 C2394 ) \nC2386_=_C2396( C2386 C2396 ) C2386_=_C2398( C2386 C2398 ) C2386_=_C2400( C2386 C2400 ) C2388_=_C2389( C2388 C2389 ) C2388_=_C2390( C2388 C2390 ) C2388_=_C2391( C2388 C2391 ) \nC2388_=_C2392( C2388 C2392 ) C2388_=_C2393( C2388 C2393 ) C2388_=_C2394( C2388 C2394 ) C2388_=_C2396( C2388 C2396 ) C2388_=_C2398( C2388 C2398 ) C2388_=_C2400( C2388 C2400 ) \nC2389_=_C2390( C2389 C2390 ) C2389_=_C2391( C2389 C2391 ) C2389_=_C2392( C2389 C2392 ) C2389_=_C2393( C2389 C2393 ) C2389_=_C2394( C2389 C2394 ) C2389_=_C2396( C2389 C2396 ) \nC2389_=_C2398(</w:t>
      </w:r>
    </w:p>
    <w:p>
      <w:pPr>
        <w:pStyle w:val="PreformattedText"/>
        <w:bidi w:val="0"/>
        <w:spacing w:before="0" w:after="0"/>
        <w:jc w:val="left"/>
        <w:rPr/>
      </w:pPr>
      <w:r>
        <w:rPr/>
        <w:t xml:space="preserve"> </w:t>
      </w:r>
      <w:r>
        <w:rPr/>
        <w:t>C2389 C2398 ) C2389_=_C2400( C2389 C2400 ) C2389_=_C2513( C2389 C2513 ) C2389_=_C2990( C2389 C2990 ) C2389_=_C3600( C2389 C3600 ) C2389_=_C3672( C2389 C3672 ) \nC2389_=_C3833( C2389 C3833 ) C2389_=_C3962( C2389 C3962 ) C2389_=_C3963( C2389 C3963 ) C2389_=_C3966( C2389 C3966 ) C2390_=_C2391( C2390 C2391 ) C2390_=_C2392( C2390 C2392 ) \nC2390_=_C2393( C2390 C2393 ) C2390_=_C2394( C2390 C2394 ) C2390_=_C2396( C2390 C2396 ) C2390_=_C2398( C2390 C2398 ) C2390_=_C2400( C2390 C2400 ) C2391_=_C2392( C2391 C2392 ) \nC2391_=_C2393( C2391 C2393 ) C2391_=_C2394( C2391 C2394 ) C2391_=_C2396( C2391 C2396 ) C2391_=_C2398( C2391 C2398 ) C2391_=_C2400( C2391 C2400 ) C2392_=_C2393( C2392 C2393 ) \nC2392_=_C2394( C2392 C2394 ) C2392_=_C2396( C2392 C2396 ) C2392_=_C2398( C2392 C2398 ) C2392_=_C2400( C2392 C2400 ) C2392_=_C2992( C2392 C2992 ) C2392_=_C4025( C2392 C4025 ) \nC2393_=_C2394( C2393 C2394 ) C2393_=_C2396( C2393 C2396 ) C2393_=_C2398( C2393 C2398 ) C2393_=_C2400( C2393 C2400 ) C2394_=_C2396( C2394 C2396 ) C2394_=_C2398( C2394 C2398 ) \nC2394_=_C2400( C2394 C2400 ) C2394_=_C3401( C2394 C3401 ) C2394_=_C3667( C2394 C3667 ) C2396_=_C2398( C2396 C2398 ) C2396_=_C2400( C2396 C2400 ) C2398_=_C2400( C2398 C2400 ) \nC2400_=_C2998( C2400 C2998 ) C2400_=_C3605( C2400 C3605 ) C2400_=_C3679( C2400 C3679 ) C2400_=_C3838( C2400 C3838 ) C2400_=_C4065( C2400 C4065 ) C2400_=_C4085( C2400 C4085 ) \nC2400_=_C4095( C2400 C4095 ) C2406_=_C2417( C2406 C2417 ) C2406_=_C2540( C2406 C2540 ) C2406_=_C2639( C2406 C2639 ) C2406_=_C2669( C2406 C2669 ) C2406_=_C2985( C2406 C2985 ) \nC2406_=_C2986( C2406 C2986 ) C2406_=_C2987( C2406 C2987 ) C2406_=_C2990( C2406 C2990 ) C2406_=_C2991( C2406 C2991 ) C2406_=_C2992( C2406 C2992 ) C2406_=_C2995( C2406 C2995 ) \nC2406_=_C2996( C2406 C2996 ) C2406_=_C2998( C2406 C2998 ) C2417_=_C2476( C2417 C2476 ) C2417_=_C2555( C2417 C2555 ) C2417_=_C2646( C2417 C2646 ) C2417_=_C2675( C2417 C2675 ) \nC2417_=_C3192( C2417 C3192 ) C2417_=_C3411( C2417 C3411 ) C2417_=_C3457( C2417 C3457 ) C2417_=_C3602( C2417 C3602 ) C2417_=_C3668( C2417 C3668 ) C2417_=_C3687( C2417 C3687 ) \nC2417_=_C3754( C2417 C3754 ) C2417_=_C3962( C2417 C3962 ) C2417_=_C4025( C2417 C4025 ) C2417_=_C4062( C2417 C4062 ) C2417_=_C4063( C2417 C4063 ) C2417_=_C4065( C2417 C4065 ) \nC2461_=_C2464( C2461 C2464 ) C2461_=_C2467( C2461 C2467 ) C2461_=_C2468( C2461 C2468 ) C2461_=_C2476( C2461 C2476 ) C2461_=_C2581( C2461 C2581 ) C2461_=_C2582( C2461 C2582 ) \nC2461_=_C2583( C2461 C2583 ) C2461_=_C2584( C2461 C2584 ) C2461_=_C2585( C2461 C2585 ) C2461_=_C2586( C2461 C2586 ) C2461_=_C2589( C2461 C2589 ) C2461_=_C2590( C2461 C2590 ) \nC2461_=_C2592( C2461 C2592 ) C2461_=_C2593( C2461 C2593 ) C2461_=_C2594( C2461 C2594 ) C2461_=_C2595( C2461 C2595 ) C2461_=_C2596( C2461 C2596 ) C2461_=_C2598( C2461 C2598 ) \nC2464_=_C2467( C2464 C2467 ) C2464_=_C2468( C2464 C2468 ) C2464_=_C2476( C2464 C2476 ) C2464_=_C2687( C2464 C2687 ) C2464_=_C3053( C2464 C3053 ) C2464_=_C3146( C2464 C3146 ) \nC2464_=_C3181( C2464 C3181 ) C2464_=_C3198( C2464 C3198 ) C2464_=_C3226( C2464 C3226 ) C2464_=_C3238( C2464 C3238 ) C2464_=_C3446( C2464 C3446 ) C2464_=_C3448( C2464 C3448 ) \nC2464_=_C3450( C2464 C3450 ) C2464_=_C3451( C2464 C3451 ) C2464_=_C3452( C2464 C3452 ) C2464_=_C3453( C2464 C3453 ) C2464_=_C3454( C2464 C3454 ) C2464_=_C3456( C2464 C3456 ) \nC2464_=_C3457( C2464 C3457 ) C2467_=_C2468( C2467 C2468 ) C2467_=_C2476( C2467 C2476 ) C2467_=_C2544( C2467 C2544 ) C2467_=_C2690( C2467 C2690 ) C2467_=_C2987( C2467 C2987 ) \nC2467_=_C3148( C2467 C3148 ) C2467_=_C3183( C2467 C3183 ) C2467_=_C3477( C2467 C3477 ) C2467_=_C3593( C2467 C3593 ) C2467_=_C3595( C2467 C3595 ) C2467_=_C3596( C2467 C3596 ) \nC2467_=_C3597( C2467 C3597 ) C2467_=_C3598( C2467 C3598 ) C2467_=_C3599( C2467 C3599 ) C2467_=_C3600( C2467 C3600 ) C2467_=_C3602( C2467 C3602 ) C2467_=_C3603( C2467 C3603 ) \nC2467_=_C3604( C2467 C3604 ) C2467_=_C3605( C2467 C3605 ) C2468_=_C2476( C2468 C2476 ) C2468_=_C2607( C2468 C2607 ) C2468_=_C2625( C2468 C2625 ) C2468_=_C2724( C2468 C2724 ) \nC2468_=_C2804( C2468 C2804 ) C2468_=_C3184( C2468 C3184 ) C2468_=_C3275( C2468 C3275 ) C2468_=_C3468( C2468 C3468 ) C2468_=_C3529( C2468 C3529 ) C2468_=_C3662( C2468 C3662 ) \nC2468_=_C3663( C2468 C3663 ) C2468_=_C3664( C2468 C3664 ) C2468_=_C3665( C2468 C3665 ) C2468_=_C3666( C2468 C3666 ) C2468_=_C3667( C2468 C3667 ) C2468_=_C3668( C2468 C3668 ) \nC2468_=_C3669( C2468 C3669 ) C2476_=_C2555( C2476 C2555 ) C2476_=_C2646( C2476 C2646 ) C2476_=_C2675( C2476 C2675 ) C2476_=_C3192( C2476 C3192 ) C2476_=_C3411( C2476 C3411 ) \nC2476_=_C3457( C2476 C3457 ) C2476_=_C3602( C2476 C3602 ) C2476_=_C3668( C2476 C3668 ) C2476_=_C3687( C2476 C3687 ) C2476_=_C3754( C2476 C3754 ) C2476_=_C3962( C2476 C3962 ) \nC2476_=_C4025( C2476 C4025 ) C2476_=_C4062( C2476 C4062 ) C2476_=_C4063( C2476 C4063 ) C2476_=_C4065( C2476 C4065 ) C2480_=_C2501( C2480 C2501 ) C2480_=_C2502( C2480 C2502 ) \nC2480_=_C2503( C2480 C2503 ) C2480_=_C2504( C2480 C2504 ) C2480_=_C2505( C2480 C2505 ) C2480_=_C2506( C2480 C2506 ) C2480_=_C2508( C2480 C2508 ) C2480_=_C2509( C2480 C2509 ) \nC2480_=_C2510( C2480 C2510 ) C2480_=_C2511( C2480 C2511 ) C2480_=_C2512( C2480 C2512 ) C2480_=_C2513( C2480 C2513 ) C2480_=_C2514( C2480 C2514 ) C2480_=_C2515( C2480 C2515 ) \nC2480_=_C2516( C2480 C2516 ) C2480_=_C2518( C2480 C2518 ) C2480_=_C2519( C2480 C2519 ) C2501_=_C2502( C2501 C2502 ) C2501_=_C2503( C2501 C2503 ) C2501_=_C2504( C2501 C2504 ) \nC2501_=_C2505( C2501 C2505 ) C2501_=_C2506( C2501 C2506 ) C2501_=_C2508( C2501 C2508 ) C2501_=_C2509( C2501 C2509 ) C2501_=_C2510( C2501 C2510 ) C2501_=_C2511( C2501 C2511 ) \nC2501_=_C2512( C2501 C2512 ) C2501_=_C2513( C2501 C2513 ) C2501_=_C2514( C2501 C2514 ) C2501_=_C2515( C2501 C2515 ) C2501_=_C2516( C2501 C2516 ) C2501_=_C2518( C2501 C2518 ) \nC2501_=_C2519( C2501 C2519 ) C2501_=_C2917( C2501 C2917 ) C2502_=_C2503( C2502 C2503 ) C2502_=_C2504( C2502 C2504 ) C2502_=_C2505( C2502 C2505 ) C2502_=_C2506( C2502 C2506 ) \nC2502_=_C2508( C2502 C2508 ) C2502_=_C2509( C2502 C2509 ) C2502_=_C2510( C2502 C2510 ) C2502_=_C2511( C2502 C2511 ) C2502_=_C2512( C2502 C2512 ) C2502_=_C2513( C2502 C2513 ) \nC2502_=_C2514( C2502 C2514 ) C2502_=_C2515( C2502 C2515 ) C2502_=_C2516( C2502 C2516 ) C2502_=_C2518( C2502 C2518 ) C2502_=_C2519( C2502 C2519 ) C2503_=_C2504( C2503 C2504 ) \nC2503_=_C2505( C2503 C2505 ) C2503_=_C2506( C2503 C2506 ) C2503_=_C2508( C2503 C2508 ) C2503_=_C2509( C2503 C2509 ) C2503_=_C2510( C2503 C2510 ) C2503_=_C2511( C2503 C2511 ) \nC2503_=_C2512( C2503 C2512 ) C2503_=_C2513( C2503 C2513 ) C2503_=_C2514( C2503 C2514 ) C2503_=_C2515( C2503 C2515 ) C2503_=_C2516( C2503 C2516 ) C2503_=_C2518( C2503 C2518 ) \nC2503_=_C2519( C2503 C2519 ) C2503_=_C3141( C2503 C3141 ) C2504_=_C2505( C2504 C2505 ) C2504_=_C2506( C2504 C2506 ) C2504_=_C2508( C2504 C2508 ) C2504_=_C2509( C2504 C2509 ) \nC2504_=_C2510( C2504 C2510 ) C2504_=_C2511( C2504 C2511 ) C2504_=_C2512( C2504 C2512 ) C2504_=_C2513( C2504 C2513 ) C2504_=_C2514( C2504 C2514 ) C2504_=_C2515( C2504 C2515 ) \nC2504_=_C2516( C2504 C2516 ) C2504_=_C2518( C2504 C2518 ) C2504_=_C2519( C2504 C2519 ) C2504_=_C3181( C2504 C3181 ) C2504_=_C3183( C2504 C3183 ) C2504_=_C3184( C2504 C3184 ) \nC2504_=_C3185( C2504 C3185 ) C2504_=_C3192( C2504 C3192 ) C2505_=_C2506( C2505 C2506 ) C2505_=_C2508( C2505 C2508 ) C2505_=_C2509( C2505 C2509 ) C2505_=_C2510( C2505 C2510 ) \nC2505_=_C2511( C2505 C2511 ) C2505_=_C2512( C2505 C2512 ) C2505_=_C2513( C2505 C2513 ) C2505_=_C2514( C2505 C2514 ) C2505_=_C2515( C2505 C2515 ) C2505_=_C2516( C2505 C2516 ) \nC2505_=_C2518( C2505 C2518 ) C2505_=_C2519( C2505 C2519 ) C2505_=_C3339( C2505 C3339 ) C2506_=_C2508( C2506 C2508 ) C2506_=_C2509( C2506 C2509 ) C2506_=_C2510( C2506 C2510 ) \nC2506_=_C2511( C2506 C2511 ) C2506_=_C2512( C2506 C2512 ) C2506_=_C2513( C2506 C2513 ) C2506_=_C2514( C2506 C2514 ) C2506_=_C2515( C2506 C2515 ) C2506_=_C2516( C2506 C2516 ) \nC2506_=_C2518( C2506 C2518 ) C2506_=_C2519( C2506 C2519 ) C2506_=_C3503( C2506 C3503 ) C2508_=_C2509( C2508 C2509 ) C2508_=_C2510( C2508 C2510 ) C2508_=_C2511( C2508 C2511 ) \nC2508_=_C2512( C2508 C2512 ) C2508_=_C2513( C2508 C2513 ) C2508_=_C2514( C2508 C2514 ) C2508_=_C2515( C2508 C2515 ) C2508_=_C2516( C2508 C2516 ) C2508_=_C2518( C2508 C2518 ) \nC2508_=_C2519( C2508 C2519 ) C2508_=_C3670( C2508 C3670 ) C2509_=_C2510( C2509 C2510 ) C2509_=_C2511( C2509 C2511 ) C2509_=_C2512( C2509 C2512 ) C2509_=_C2513( C2509 C2513 ) \nC2509_=_C2514( C2509 C2514 ) C2509_=_C2515( C2509 C2515 ) C2509_=_C2516( C2509 C2516 ) C2509_=_C2518( C2509 C2518 ) C2509_=_C2519( C2509 C2519 ) C2509_=_C2593( C2509 C2593 ) \nC2509_=_C3393( C2509 C3393 ) C2509_=_C3451( C2509 C3451 ) C2509_=_C3597( C2509 C3597 ) C2509_=_C3722( C2509 C3722 ) C2510_=_C2511( C2510 C2511 ) C2510_=_C2512( C2510 C2512 ) \nC2510_=_C2513( C2510 C2513 ) C2510_=_C2514( C2510 C2514 ) C2510_=_C2515( C2510 C2515 ) C2510_=_C2516( C2510 C2516 ) C2510_=_C2518( C2510 C2518 ) C2510_=_C2519( C2510 C2519 ) \nC2511_=_C2512( C2511 C2512 ) C2511_=_C2513( C2511 C2513 ) C2511_=_C2514( C2511 C2514 ) C2511_=_C2515( C2511 C2515 ) C2511_=_C2516( C2511 C2516 ) C2511_=_C2518( C2511 C2518 ) \nC2511_=_C2519( C2511 C2519 ) C2511_=_C3666( C2511 C3666 ) C2512_=_C2513( C2512 C2513 ) C2512_=_C2514( C2512 C2514 ) C2512_=_C2515( C2512 C2515 ) C2512_=_C2516( C2512 C2516 ) \nC2512_=_C2518( C2512 C2518 ) C2512_=_C2519( C2512 C2519 ) C2512_=_C3951( C2512 C3951 ) C2513_=_C2514( C2513 C2514 ) C2513_=_C2515( C2513 C2515 ) C2513_=_C2516( C2513 C2516 ) \nC2513_=_C2518( C2513 C2518 ) C2513_=_C2519( C2513 C2519 ) C2513_=_C2990( C2513 C2990 ) C2513_=_C3600( C2513 C3600 ) C2513_=_C3672( C2513 C3672 ) C2513_=_C3833( C2513 C3833 ) \nC2513_=_C3962( C2513 C3962 ) C2513_=_C3963( C2513 C3963 ) C2513_=_C3966( C2513 C3966 ) C2514_=_C2515( C2514 C2515 ) C2514_=_C2516( C2514 C2516 ) C2514_=_C2518( C2514 C2518 ) \nC2514_=_C2519( C2514 C2519 ) C2515_=_C2516( C2515 C2516 ) C2515_=_C2518(</w:t>
      </w:r>
    </w:p>
    <w:p>
      <w:pPr>
        <w:pStyle w:val="PreformattedText"/>
        <w:bidi w:val="0"/>
        <w:spacing w:before="0" w:after="0"/>
        <w:jc w:val="left"/>
        <w:rPr/>
      </w:pPr>
      <w:r>
        <w:rPr/>
        <w:t xml:space="preserve"> </w:t>
      </w:r>
      <w:r>
        <w:rPr/>
        <w:t>C2515 C2518 ) C2515_=_C2519( C2515 C2519 ) C2515_=_C3673( C2515 C3673 ) C2516_=_C2518( C2516 C2518 ) \nC2516_=_C2519( C2516 C2519 ) C2516_=_C3675( C2516 C3675 ) C2518_=_C2519( C2518 C2519 ) C2518_=_C3669( C2518 C3669 ) C2519_=_C4086( C2519 C4086 ) C2540_=_C2544( C2540 C2544 ) \nC2540_=_C2545( C2540 C2545 ) C2540_=_C2547( C2540 C2547 ) C2540_=_C2555( C2540 C2555 ) C2540_=_C2556( C2540 C2556 ) C2540_=_C2557( C2540 C2557 ) C2540_=_C2639( C2540 C2639 ) \nC2540_=_C2669( C2540 C2669 ) C2540_=_C2985( C2540 C2985 ) C2540_=_C2986( C2540 C2986 ) C2540_=_C2987( C2540 C2987 ) C2540_=_C2990( C2540 C2990 ) C2540_=_C2991( C2540 C2991 ) \nC2540_=_C2992( C2540 C2992 ) C2540_=_C2995( C2540 C2995 ) C2540_=_C2996( C2540 C2996 ) C2540_=_C2998( C2540 C2998 ) C2544_=_C2545( C2544 C2545 ) C2544_=_C2547( C2544 C2547 ) \nC2544_=_C2555( C2544 C2555 ) C2544_=_C2556( C2544 C2556 ) C2544_=_C2557( C2544 C2557 ) C2544_=_C2690( C2544 C2690 ) C2544_=_C2987( C2544 C2987 ) C2544_=_C3148( C2544 C3148 ) \nC2544_=_C3183( C2544 C3183 ) C2544_=_C3477( C2544 C3477 ) C2544_=_C3593( C2544 C3593 ) C2544_=_C3595( C2544 C3595 ) C2544_=_C3596( C2544 C3596 ) C2544_=_C3597( C2544 C3597 ) \nC2544_=_C3598( C2544 C3598 ) C2544_=_C3599( C2544 C3599 ) C2544_=_C3600( C2544 C3600 ) C2544_=_C3602( C2544 C3602 ) C2544_=_C3603( C2544 C3603 ) C2544_=_C3604( C2544 C3604 ) \nC2544_=_C3605( C2544 C3605 ) C2545_=_C2547( C2545 C2547 ) C2545_=_C2555( C2545 C2555 ) C2545_=_C2556( C2545 C2556 ) C2545_=_C2557( C2545 C2557 ) C2545_=_C2673( C2545 C2673 ) \nC2545_=_C2917( C2545 C2917 ) C2545_=_C3185( C2545 C3185 ) C2545_=_C3339( C2545 C3339 ) C2545_=_C3375( C2545 C3375 ) C2545_=_C3503( C2545 C3503 ) C2545_=_C3516( C2545 C3516 ) \nC2545_=_C3595( C2545 C3595 ) C2545_=_C3670( C2545 C3670 ) C2545_=_C3672( C2545 C3672 ) C2545_=_C3673( C2545 C3673 ) C2545_=_C3675( C2545 C3675 ) C2545_=_C3677( C2545 C3677 ) \nC2545_=_C3679( C2545 C3679 ) C2547_=_C2555( C2547 C2555 ) C2547_=_C2556( C2547 C2556 ) C2547_=_C2557( C2547 C2557 ) C2547_=_C2854( C2547 C2854 ) C2547_=_C3041( C2547 C3041 ) \nC2547_=_C3107( C2547 C3107 ) C2547_=_C3352( C2547 C3352 ) C2547_=_C3579( C2547 C3579 ) C2547_=_C3599( C2547 C3599 ) C2547_=_C3831( C2547 C3831 ) C2547_=_C3832( C2547 C3832 ) \nC2547_=_C3833( C2547 C3833 ) C2547_=_C3835( C2547 C3835 ) C2547_=_C3838( C2547 C3838 ) C2555_=_C2556( C2555 C2556 ) C2555_=_C2557( C2555 C2557 ) C2555_=_C2646( C2555 C2646 ) \nC2555_=_C2675( C2555 C2675 ) C2555_=_C3192( C2555 C3192 ) C2555_=_C3411( C2555 C3411 ) C2555_=_C3457( C2555 C3457 ) C2555_=_C3602( C2555 C3602 ) C2555_=_C3668( C2555 C3668 ) \nC2555_=_C3687( C2555 C3687 ) C2555_=_C3754( C2555 C3754 ) C2555_=_C3962( C2555 C3962 ) C2555_=_C4025( C2555 C4025 ) C2555_=_C4062( C2555 C4062 ) C2555_=_C4063( C2555 C4063 ) \nC2555_=_C4065( C2555 C4065 ) C2556_=_C2557( C2556 C2557 ) C2556_=_C3100( C2556 C3100 ) C2556_=_C3141( C2556 C3141 ) C2556_=_C3221( C2556 C3221 ) C2556_=_C3271( C2556 C3271 ) \nC2556_=_C3603( C2556 C3603 ) C2556_=_C3951( C2556 C3951 ) C2556_=_C3957( C2556 C3957 ) C2556_=_C3963( C2556 C3963 ) C2556_=_C4083( C2556 C4083 ) C2556_=_C4085( C2556 C4085 ) \nC2556_=_C4086( C2556 C4086 ) C2557_=_C2615( C2557 C2615 ) C2557_=_C2828( C2557 C2828 ) C2557_=_C3046( C2557 C3046 ) C2557_=_C3528( C2557 C3528 ) C2557_=_C3581( C2557 C3581 ) \nC2557_=_C3604( C2557 C3604 ) C2557_=_C3613( C2557 C3613 ) C2557_=_C3966( C2557 C3966 ) C2557_=_C4031( C2557 C4031 ) C2557_=_C4095( C2557 C4095 ) C2581_=_C2582( C2581 C2582 ) \nC2581_=_C2583( C2581 C2583 ) C2581_=_C2584( C2581 C2584 ) C2581_=_C2585( C2581 C2585 ) C2581_=_C2586( C2581 C2586 ) C2581_=_C2589( C2581 C2589 ) C2581_=_C2590( C2581 C2590 ) \nC2581_=_C2592( C2581 C2592 ) C2581_=_C2593( C2581 C2593 ) C2581_=_C2594( C2581 C2594 ) C2581_=_C2595( C2581 C2595 ) C2581_=_C2596( C2581 C2596 ) C2581_=_C2598( C2581 C2598 ) \nC2581_=_C2684( C2581 C2684 ) C2581_=_C2687( C2581 C2687 ) C2581_=_C2690( C2581 C2690 ) C2581_=_C2696( C2581 C2696 ) C2582_=_C2583( C2582 C2583 ) C2582_=_C2584( C2582 C2584 ) \nC2582_=_C2585( C2582 C2585 ) C2582_=_C2586( C2582 C2586 ) C2582_=_C2589( C2582 C2589 ) C2582_=_C2590( C2582 C2590 ) C2582_=_C2592( C2582 C2592 ) C2582_=_C2593( C2582 C2593 ) \nC2582_=_C2594( C2582 C2594 ) C2582_=_C2595( C2582 C2595 ) C2582_=_C2596( C2582 C2596 ) C2582_=_C2598( C2582 C2598 ) C2583_=_C2584( C2583 C2584 ) C2583_=_C2585( C2583 C2585 ) \nC2583_=_C2586( C2583 C2586 ) C2583_=_C2589( C2583 C2589 ) C2583_=_C2590( C2583 C2590 ) C2583_=_C2592( C2583 C2592 ) C2583_=_C2593( C2583 C2593 ) C2583_=_C2594( C2583 C2594 ) \nC2583_=_C2595( C2583 C2595 ) C2583_=_C2596( C2583 C2596 ) C2583_=_C2598( C2583 C2598 ) C2584_=_C2585( C2584 C2585 ) C2584_=_C2586( C2584 C2586 ) C2584_=_C2589( C2584 C2589 ) \nC2584_=_C2590( C2584 C2590 ) C2584_=_C2592( C2584 C2592 ) C2584_=_C2593( C2584 C2593 ) C2584_=_C2594( C2584 C2594 ) C2584_=_C2595( C2584 C2595 ) C2584_=_C2596( C2584 C2596 ) \nC2584_=_C2598( C2584 C2598 ) C2584_=_C3145( C2584 C3145 ) C2584_=_C3146( C2584 C3146 ) C2584_=_C3148( C2584 C3148 ) C2584_=_C3152( C2584 C3152 ) C2585_=_C2586( C2585 C2586 ) \nC2585_=_C2589( C2585 C2589 ) C2585_=_C2590( C2585 C2590 ) C2585_=_C2592( C2585 C2592 ) C2585_=_C2593( C2585 C2593 ) C2585_=_C2594( C2585 C2594 ) C2585_=_C2595( C2585 C2595 ) \nC2585_=_C2596( C2585 C2596 ) C2585_=_C2598( C2585 C2598 ) C2586_=_C2589( C2586 C2589 ) C2586_=_C2590( C2586 C2590 ) C2586_=_C2592( C2586 C2592 ) C2586_=_C2593( C2586 C2593 ) \nC2586_=_C2594( C2586 C2594 ) C2586_=_C2595( C2586 C2595 ) C2586_=_C2596( C2586 C2596 ) C2586_=_C2598( C2586 C2598 ) C2589_=_C2590( C2589 C2590 ) C2589_=_C2592( C2589 C2592 ) \nC2589_=_C2593( C2589 C2593 ) C2589_=_C2594( C2589 C2594 ) C2589_=_C2595( C2589 C2595 ) C2589_=_C2596( C2589 C2596 ) C2589_=_C2598( C2589 C2598 ) C2589_=_C3387( C2589 C3387 ) \nC2589_=_C3446( C2589 C3446 ) C2589_=_C3477( C2589 C3477 ) C2589_=_C3483( C2589 C3483 ) C2590_=_C2592( C2590 C2592 ) C2590_=_C2593( C2590 C2593 ) C2590_=_C2594( C2590 C2594 ) \nC2590_=_C2595( C2590 C2595 ) C2590_=_C2596( C2590 C2596 ) C2590_=_C2598( C2590 C2598 ) C2590_=_C3579( C2590 C3579 ) C2590_=_C3581( C2590 C3581 ) C2592_=_C2593( C2592 C2593 ) \nC2592_=_C2594( C2592 C2594 ) C2592_=_C2595( C2592 C2595 ) C2592_=_C2596( C2592 C2596 ) C2592_=_C2598( C2592 C2598 ) C2592_=_C3390( C2592 C3390 ) C2592_=_C3448( C2592 C3448 ) \nC2592_=_C3593( C2592 C3593 ) C2592_=_C3620( C2592 C3620 ) C2593_=_C2594( C2593 C2594 ) C2593_=_C2595( C2593 C2595 ) C2593_=_C2596( C2593 C2596 ) C2593_=_C2598( C2593 C2598 ) \nC2593_=_C3393( C2593 C3393 ) C2593_=_C3451( C2593 C3451 ) C2593_=_C3597( C2593 C3597 ) C2593_=_C3722( C2593 C3722 ) C2594_=_C2595( C2594 C2595 ) C2594_=_C2596( C2594 C2596 ) \nC2594_=_C2598( C2594 C2598 ) C2595_=_C2596( C2595 C2596 ) C2595_=_C2598( C2595 C2598 ) C2595_=_C3957( C2595 C3957 ) C2596_=_C2598( C2596 C2598 ) C2607_=_C2615( C2607 C2615 ) \nC2607_=_C2625( C2607 C2625 ) C2607_=_C2724( C2607 C2724 ) C2607_=_C2804( C2607 C2804 ) C2607_=_C3184( C2607 C3184 ) C2607_=_C3275( C2607 C3275 ) C2607_=_C3468( C2607 C3468 ) \nC2607_=_C3529( C2607 C3529 ) C2607_=_C3662( C2607 C3662 ) C2607_=_C3663( C2607 C3663 ) C2607_=_C3664( C2607 C3664 ) C2607_=_C3665( C2607 C3665 ) C2607_=_C3666( C2607 C3666 ) \nC2607_=_C3667( C2607 C3667 ) C2607_=_C3668( C2607 C3668 ) C2607_=_C3669( C2607 C3669 ) C2615_=_C2828( C2615 C2828 ) C2615_=_C3046( C2615 C3046 ) C2615_=_C3528( C2615 C3528 ) \nC2615_=_C3581( C2615 C3581 ) C2615_=_C3604( C2615 C3604 ) C2615_=_C3613( C2615 C3613 ) C2615_=_C3966( C2615 C3966 ) C2615_=_C4031( C2615 C4031 ) C2615_=_C4095( C2615 C4095 ) \nC2625_=_C2724( C2625 C2724 ) C2625_=_C2804( C2625 C2804 ) C2625_=_C3184( C2625 C3184 ) C2625_=_C3275( C2625 C3275 ) C2625_=_C3468( C2625 C3468 ) C2625_=_C3529( C2625 C3529 ) \nC2625_=_C3662( C2625 C3662 ) C2625_=_C3663( C2625 C3663 ) C2625_=_C3664( C2625 C3664 ) C2625_=_C3665( C2625 C3665 ) C2625_=_C3666( C2625 C3666 ) C2625_=_C3667( C2625 C3667 ) \nC2625_=_C3668( C2625 C3668 ) C2625_=_C3669( C2625 C3669 ) C2639_=_C2646( C2639 C2646 ) C2639_=_C2669( C2639 C2669 ) C2639_=_C2985( C2639 C2985 ) C2639_=_C2986( C2639 C2986 ) \nC2639_=_C2987( C2639 C2987 ) C2639_=_C2990( C2639 C2990 ) C2639_=_C2991( C2639 C2991 ) C2639_=_C2992( C2639 C2992 ) C2639_=_C2995( C2639 C2995 ) C2639_=_C2996( C2639 C2996 ) \nC2639_=_C2998( C2639 C2998 ) C2646_=_C2675( C2646 C2675 ) C2646_=_C3192( C2646 C3192 ) C2646_=_C3411( C2646 C3411 ) C2646_=_C3457( C2646 C3457 ) C2646_=_C3602( C2646 C3602 ) \nC2646_=_C3668( C2646 C3668 ) C2646_=_C3687( C2646 C3687 ) C2646_=_C3754( C2646 C3754 ) C2646_=_C3962( C2646 C3962 ) C2646_=_C4025( C2646 C4025 ) C2646_=_C4062( C2646 C4062 ) \nC2646_=_C4063( C2646 C4063 ) C2646_=_C4065( C2646 C4065 ) C2669_=_C2673( C2669 C2673 ) C2669_=_C2675( C2669 C2675 ) C2669_=_C2985( C2669 C2985 ) C2669_=_C2986( C2669 C2986 ) \nC2669_=_C2987( C2669 C2987 ) C2669_=_C2990( C2669 C2990 ) C2669_=_C2991( C2669 C2991 ) C2669_=_C2992( C2669 C2992 ) C2669_=_C2995( C2669 C2995 ) C2669_=_C2996( C2669 C2996 ) \nC2669_=_C2998( C2669 C2998 ) C2673_=_C2675( C2673 C2675 ) C2673_=_C2917( C2673 C2917 ) C2673_=_C3185( C2673 C3185 ) C2673_=_C3339( C2673 C3339 ) C2673_=_C3375( C2673 C3375 ) \nC2673_=_C3503( C2673 C3503 ) C2673_=_C3516( C2673 C3516 ) C2673_=_C3595( C2673 C3595 ) C2673_=_C3670( C2673 C3670 ) C2673_=_C3672( C2673 C3672 ) C2673_=_C3673( C2673 C3673 ) \nC2673_=_C3675( C2673 C3675 ) C2673_=_C3677( C2673 C3677 ) C2673_=_C3679( C2673 C3679 ) C2675_=_C3192( C2675 C3192 ) C2675_=_C3411( C2675 C3411 ) C2675_=_C3457( C2675 C3457 ) \nC2675_=_C3602( C2675 C3602 ) C2675_=_C3668( C2675 C3668 ) C2675_=_C3687( C2675 C3687 ) C2675_=_C3754( C2675 C3754 ) C2675_=_C3962( C2675 C3962 ) C2675_=_C4025( C2675 C4025 ) \nC2675_=_C4062( C2675 C4062 ) C2675_=_C4063( C2675 C4063 ) C2675_=_C4065( C2675 C4065 ) C2684_=_C2687( C2684 C2687 ) C2684_=_C2690( C2684 C2690 ) C2684_=_C2696( C2684 C2696 ) \nC2684_=_C2958( C2684 C2958 ) C2684_=_C3016( C2684 C3016 ) C2684_=_C3145( C2684 C3145 ) C2684_=_C3312( C2684 C3312 ) C2684_=_C3387(</w:t>
      </w:r>
    </w:p>
    <w:p>
      <w:pPr>
        <w:pStyle w:val="PreformattedText"/>
        <w:bidi w:val="0"/>
        <w:spacing w:before="0" w:after="0"/>
        <w:jc w:val="left"/>
        <w:rPr/>
      </w:pPr>
      <w:r>
        <w:rPr/>
        <w:t xml:space="preserve"> </w:t>
      </w:r>
      <w:r>
        <w:rPr/>
        <w:t>C2684 C3387 ) C2684_=_C3388( C2684 C3388 ) \nC2684_=_C3390( C2684 C3390 ) C2684_=_C3391( C2684 C3391 ) C2684_=_C3392( C2684 C3392 ) C2684_=_C3393( C2684 C3393 ) C2684_=_C3394( C2684 C3394 ) C2684_=_C3395( C2684 C3395 ) \nC2684_=_C3396( C2684 C3396 ) C2684_=_C3397( C2684 C3397 ) C2684_=_C3398( C2684 C3398 ) C2684_=_C3399( C2684 C3399 ) C2684_=_C3401( C2684 C3401 ) C2684_=_C3402( C2684 C3402 ) \nC2687_=_C2690( C2687 C2690 ) C2687_=_C2696( C2687 C2696 ) C2687_=_C3053( C2687 C3053 ) C2687_=_C3146( C2687 C3146 ) C2687_=_C3181( C2687 C3181 ) C2687_=_C3198( C2687 C3198 ) \nC2687_=_C3226( C2687 C3226 ) C2687_=_C3238( C2687 C3238 ) C2687_=_C3446( C2687 C3446 ) C2687_=_C3448( C2687 C3448 ) C2687_=_C3450( C2687 C3450 ) C2687_=_C3451( C2687 C3451 ) \nC2687_=_C3452( C2687 C3452 ) C2687_=_C3453( C2687 C3453 ) C2687_=_C3454( C2687 C3454 ) C2687_=_C3456( C2687 C3456 ) C2687_=_C3457( C2687 C3457 ) C2690_=_C2696( C2690 C2696 ) \nC2690_=_C2987( C2690 C2987 ) C2690_=_C3148( C2690 C3148 ) C2690_=_C3183( C2690 C3183 ) C2690_=_C3477( C2690 C3477 ) C2690_=_C3593( C2690 C3593 ) C2690_=_C3595( C2690 C3595 ) \nC2690_=_C3596( C2690 C3596 ) C2690_=_C3597( C2690 C3597 ) C2690_=_C3598( C2690 C3598 ) C2690_=_C3599( C2690 C3599 ) C2690_=_C3600( C2690 C3600 ) C2690_=_C3602( C2690 C3602 ) \nC2690_=_C3603( C2690 C3603 ) C2690_=_C3604( C2690 C3604 ) C2690_=_C3605( C2690 C3605 ) C2696_=_C2746( C2696 C2746 ) C2696_=_C2952( C2696 C2952 ) C2696_=_C2970( C2696 C2970 ) \nC2696_=_C3030( C2696 C3030 ) C2696_=_C3152( C2696 C3152 ) C2696_=_C3247( C2696 C3247 ) C2696_=_C3473( C2696 C3473 ) C2696_=_C3483( C2696 C3483 ) C2696_=_C3495( C2696 C3495 ) \nC2696_=_C3620( C2696 C3620 ) C2696_=_C3648( C2696 C3648 ) C2696_=_C3722( C2696 C3722 ) C2696_=_C3901( C2696 C3901 ) C2696_=_C3920( C2696 C3920 ) C2696_=_C3923( C2696 C3923 ) \nC2696_=_C3946( C2696 C3946 ) C2696_=_C4011( C2696 C4011 ) C2724_=_C2804( C2724 C2804 ) C2724_=_C3184( C2724 C3184 ) C2724_=_C3275( C2724 C3275 ) C2724_=_C3468( C2724 C3468 ) \nC2724_=_C3529( C2724 C3529 ) C2724_=_C3662( C2724 C3662 ) C2724_=_C3663( C2724 C3663 ) C2724_=_C3664( C2724 C3664 ) C2724_=_C3665( C2724 C3665 ) C2724_=_C3666( C2724 C3666 ) \nC2724_=_C3667( C2724 C3667 ) C2724_=_C3668( C2724 C3668 ) C2724_=_C3669( C2724 C3669 ) C2746_=_C2952( C2746 C2952 ) C2746_=_C2970( C2746 C2970 ) C2746_=_C3030( C2746 C3030 ) \nC2746_=_C3152( C2746 C3152 ) C2746_=_C3247( C2746 C3247 ) C2746_=_C3473( C2746 C3473 ) C2746_=_C3483( C2746 C3483 ) C2746_=_C3495( C2746 C3495 ) C2746_=_C3620( C2746 C3620 ) \nC2746_=_C3648( C2746 C3648 ) C2746_=_C3722( C2746 C3722 ) C2746_=_C3901( C2746 C3901 ) C2746_=_C3920( C2746 C3920 ) C2746_=_C3923( C2746 C3923 ) C2746_=_C3946( C2746 C3946 ) \nC2746_=_C4011( C2746 C4011 ) C2804_=_C3184( C2804 C3184 ) C2804_=_C3275( C2804 C3275 ) C2804_=_C3468( C2804 C3468 ) C2804_=_C3529( C2804 C3529 ) C2804_=_C3662( C2804 C3662 ) \nC2804_=_C3663( C2804 C3663 ) C2804_=_C3664( C2804 C3664 ) C2804_=_C3665( C2804 C3665 ) C2804_=_C3666( C2804 C3666 ) C2804_=_C3667( C2804 C3667 ) C2804_=_C3668( C2804 C3668 ) \nC2804_=_C3669( C2804 C3669 ) C2828_=_C3046( C2828 C3046 ) C2828_=_C3528( C2828 C3528 ) C2828_=_C3581( C2828 C3581 ) C2828_=_C3604( C2828 C3604 ) C2828_=_C3613( C2828 C3613 ) \nC2828_=_C3966( C2828 C3966 ) C2828_=_C4031( C2828 C4031 ) C2828_=_C4095( C2828 C4095 ) C2854_=_C3041( C2854 C3041 ) C2854_=_C3107( C2854 C3107 ) C2854_=_C3352( C2854 C3352 ) \nC2854_=_C3579( C2854 C3579 ) C2854_=_C3599( C2854 C3599 ) C2854_=_C3831( C2854 C3831 ) C2854_=_C3832( C2854 C3832 ) C2854_=_C3833( C2854 C3833 ) C2854_=_C3835( C2854 C3835 ) \nC2854_=_C3838( C2854 C3838 ) C2917_=_C3185( C2917 C3185 ) C2917_=_C3339( C2917 C3339 ) C2917_=_C3375( C2917 C3375 ) C2917_=_C3503( C2917 C3503 ) C2917_=_C3516( C2917 C3516 ) \nC2917_=_C3595( C2917 C3595 ) C2917_=_C3670( C2917 C3670 ) C2917_=_C3672( C2917 C3672 ) C2917_=_C3673( C2917 C3673 ) C2917_=_C3675( C2917 C3675 ) C2917_=_C3677( C2917 C3677 ) \nC2917_=_C3679( C2917 C3679 ) C2952_=_C2970( C2952 C2970 ) C2952_=_C3030( C2952 C3030 ) C2952_=_C3152( C2952 C3152 ) C2952_=_C3247( C2952 C3247 ) C2952_=_C3473( C2952 C3473 ) \nC2952_=_C3483( C2952 C3483 ) C2952_=_C3495( C2952 C3495 ) C2952_=_C3620( C2952 C3620 ) C2952_=_C3648( C2952 C3648 ) C2952_=_C3722( C2952 C3722 ) C2952_=_C3901( C2952 C3901 ) \nC2952_=_C3920( C2952 C3920 ) C2952_=_C3923( C2952 C3923 ) C2952_=_C3946( C2952 C3946 ) C2952_=_C4011( C2952 C4011 ) C2958_=_C2970( C2958 C2970 ) C2958_=_C3016( C2958 C3016 ) \nC2958_=_C3145( C2958 C3145 ) C2958_=_C3312( C2958 C3312 ) C2958_=_C3387( C2958 C3387 ) C2958_=_C3388( C2958 C3388 ) C2958_=_C3390( C2958 C3390 ) C2958_=_C3391( C2958 C3391 ) \nC2958_=_C3392( C2958 C3392 ) C2958_=_C3393( C2958 C3393 ) C2958_=_C3394( C2958 C3394 ) C2958_=_C3395( C2958 C3395 ) C2958_=_C3396( C2958 C3396 ) C2958_=_C3397( C2958 C3397 ) \nC2958_=_C3398( C2958 C3398 ) C2958_=_C3399( C2958 C3399 ) C2958_=_C3401( C2958 C3401 ) C2958_=_C3402( C2958 C3402 ) C2970_=_C3030( C2970 C3030 ) C2970_=_C3152( C2970 C3152 ) \nC2970_=_C3247( C2970 C3247 ) C2970_=_C3473( C2970 C3473 ) C2970_=_C3483( C2970 C3483 ) C2970_=_C3495( C2970 C3495 ) C2970_=_C3620( C2970 C3620 ) C2970_=_C3648( C2970 C3648 ) \nC2970_=_C3722( C2970 C3722 ) C2970_=_C3901( C2970 C3901 ) C2970_=_C3920( C2970 C3920 ) C2970_=_C3923( C2970 C3923 ) C2970_=_C3946( C2970 C3946 ) C2970_=_C4011( C2970 C4011 ) \nC2985_=_C2986( C2985 C2986 ) C2985_=_C2987( C2985 C2987 ) C2985_=_C2990( C2985 C2990 ) C2985_=_C2991( C2985 C2991 ) C2985_=_C2992( C2985 C2992 ) C2985_=_C2995( C2985 C2995 ) \nC2985_=_C2996( C2985 C2996 ) C2985_=_C2998( C2985 C2998 ) C2985_=_C3411( C2985 C3411 ) C2986_=_C2987( C2986 C2987 ) C2986_=_C2990( C2986 C2990 ) C2986_=_C2991( C2986 C2991 ) \nC2986_=_C2992( C2986 C2992 ) C2986_=_C2995( C2986 C2995 ) C2986_=_C2996( C2986 C2996 ) C2986_=_C2998( C2986 C2998 ) C2987_=_C2990( C2987 C2990 ) C2987_=_C2991( C2987 C2991 ) \nC2987_=_C2992( C2987 C2992 ) C2987_=_C2995( C2987 C2995 ) C2987_=_C2996( C2987 C2996 ) C2987_=_C2998( C2987 C2998 ) C2987_=_C3148( C2987 C3148 ) C2987_=_C3183( C2987 C3183 ) \nC2987_=_C3477( C2987 C3477 ) C2987_=_C3593( C2987 C3593 ) C2987_=_C3595( C2987 C3595 ) C2987_=_C3596( C2987 C3596 ) C2987_=_C3597( C2987 C3597 ) C2987_=_C3598( C2987 C3598 ) \nC2987_=_C3599( C2987 C3599 ) C2987_=_C3600( C2987 C3600 ) C2987_=_C3602( C2987 C3602 ) C2987_=_C3603( C2987 C3603 ) C2987_=_C3604( C2987 C3604 ) C2987_=_C3605( C2987 C3605 ) \nC2990_=_C2991( C2990 C2991 ) C2990_=_C2992( C2990 C2992 ) C2990_=_C2995( C2990 C2995 ) C2990_=_C2996( C2990 C2996 ) C2990_=_C2998( C2990 C2998 ) C2990_=_C3600( C2990 C3600 ) \nC2990_=_C3672( C2990 C3672 ) C2990_=_C3833( C2990 C3833 ) C2990_=_C3962( C2990 C3962 ) C2990_=_C3963( C2990 C3963 ) C2990_=_C3966( C2990 C3966 ) C2991_=_C2992( C2991 C2992 ) \nC2991_=_C2995( C2991 C2995 ) C2991_=_C2996( C2991 C2996 ) C2991_=_C2998( C2991 C2998 ) C2992_=_C2995( C2992 C2995 ) C2992_=_C2996( C2992 C2996 ) C2992_=_C2998( C2992 C2998 ) \nC2992_=_C4025( C2992 C4025 ) C2995_=_C2996( C2995 C2996 ) C2995_=_C2998( C2995 C2998 ) C2995_=_C4062( C2995 C4062 ) C2996_=_C2998( C2996 C2998 ) C2996_=_C4063( C2996 C4063 ) \nC2996_=_C4083( C2996 C4083 ) C2998_=_C3605( C2998 C3605 ) C2998_=_C3679( C2998 C3679 ) C2998_=_C3838( C2998 C3838 ) C2998_=_C4065( C2998 C4065 ) C2998_=_C4085( C2998 C4085 ) \nC2998_=_C4095( C2998 C4095 ) C3016_=_C3030( C3016 C3030 ) C3016_=_C3145( C3016 C3145 ) C3016_=_C3312( C3016 C3312 ) C3016_=_C3387( C3016 C3387 ) C3016_=_C3388( C3016 C3388 ) \nC3016_=_C3390( C3016 C3390 ) C3016_=_C3391( C3016 C3391 ) C3016_=_C3392( C3016 C3392 ) C3016_=_C3393( C3016 C3393 ) C3016_=_C3394( C3016 C3394 ) C3016_=_C3395( C3016 C3395 ) \nC3016_=_C3396( C3016 C3396 ) C3016_=_C3397( C3016 C3397 ) C3016_=_C3398( C3016 C3398 ) C3016_=_C3399( C3016 C3399 ) C3016_=_C3401( C3016 C3401 ) C3016_=_C3402( C3016 C3402 ) \nC3030_=_C3152( C3030 C3152 ) C3030_=_C3247( C3030 C3247 ) C3030_=_C3473( C3030 C3473 ) C3030_=_C3483( C3030 C3483 ) C3030_=_C3495( C3030 C3495 ) C3030_=_C3620( C3030 C3620 ) \nC3030_=_C3648( C3030 C3648 ) C3030_=_C3722( C3030 C3722 ) C3030_=_C3901( C3030 C3901 ) C3030_=_C3920( C3030 C3920 ) C3030_=_C3923( C3030 C3923 ) C3030_=_C3946( C3030 C3946 ) \nC3030_=_C4011( C3030 C4011 ) C3041_=_C3046( C3041 C3046 ) C3041_=_C3107( C3041 C3107 ) C3041_=_C3352( C3041 C3352 ) C3041_=_C3579( C3041 C3579 ) C3041_=_C3599( C3041 C3599 ) \nC3041_=_C3831( C3041 C3831 ) C3041_=_C3832( C3041 C3832 ) C3041_=_C3833( C3041 C3833 ) C3041_=_C3835( C3041 C3835 ) C3041_=_C3838( C3041 C3838 ) C3046_=_C3528( C3046 C3528 ) \nC3046_=_C3581( C3046 C3581 ) C3046_=_C3604( C3046 C3604 ) C3046_=_C3613( C3046 C3613 ) C3046_=_C3966( C3046 C3966 ) C3046_=_C4031( C3046 C4031 ) C3046_=_C4095( C3046 C4095 ) \nC3053_=_C3146( C3053 C3146 ) C3053_=_C3181( C3053 C3181 ) C3053_=_C3198( C3053 C3198 ) C3053_=_C3226( C3053 C3226 ) C3053_=_C3238( C3053 C3238 ) C3053_=_C3446( C3053 C3446 ) \nC3053_=_C3448( C3053 C3448 ) C3053_=_C3450( C3053 C3450 ) C3053_=_C3451( C3053 C3451 ) C3053_=_C3452( C3053 C3452 ) C3053_=_C3453( C3053 C3453 ) C3053_=_C3454( C3053 C3454 ) \nC3053_=_C3456( C3053 C3456 ) C3053_=_C3457( C3053 C3457 ) C3100_=_C3141( C3100 C3141 ) C3100_=_C3221( C3100 C3221 ) C3100_=_C3271( C3100 C3271 ) C3100_=_C3603( C3100 C3603 ) \nC3100_=_C3951( C3100 C3951 ) C3100_=_C3957( C3100 C3957 ) C3100_=_C3963( C3100 C3963 ) C3100_=_C4083( C3100 C4083 ) C3100_=_C4085( C3100 C4085 ) C3100_=_C4086( C3100 C4086 ) \nC3107_=_C3352( C3107 C3352 ) C3107_=_C3579( C3107 C3579 ) C3107_=_C3599( C3107 C3599 ) C3107_=_C3831( C3107 C3831 ) C3107_=_C3832( C3107 C3832 ) C3107_=_C3833( C3107 C3833 ) \nC3107_=_C3835( C3107 C3835 ) C3107_=_C3838( C3107 C3838 ) C3141_=_C3221( C3141 C3221 ) C3141_=_C3271( C3141 C3271 ) C3141_=_C3603( C3141 C3603 ) C3141_=_C3951( C3141 C3951 ) \nC3141_=_C3957( C3141 C3957 ) C3141_=_C3963( C3141 C3963 ) C3141_=_C4083( C3141 C4083 ) C3141_=_C4085( C3141 C4085 ) C3141_=_C4086( C3141 C4086 ) C3145_=_C3146( C3145 C3146 ) \nC3145_=_C3148(</w:t>
      </w:r>
    </w:p>
    <w:p>
      <w:pPr>
        <w:pStyle w:val="PreformattedText"/>
        <w:bidi w:val="0"/>
        <w:spacing w:before="0" w:after="0"/>
        <w:jc w:val="left"/>
        <w:rPr/>
      </w:pPr>
      <w:r>
        <w:rPr/>
        <w:t xml:space="preserve"> </w:t>
      </w:r>
      <w:r>
        <w:rPr/>
        <w:t>C3145 C3148 ) C3145_=_C3152( C3145 C3152 ) C3145_=_C3312( C3145 C3312 ) C3145_=_C3387( C3145 C3387 ) C3145_=_C3388( C3145 C3388 ) C3145_=_C3390( C3145 C3390 ) \nC3145_=_C3391( C3145 C3391 ) C3145_=_C3392( C3145 C3392 ) C3145_=_C3393( C3145 C3393 ) C3145_=_C3394( C3145 C3394 ) C3145_=_C3395( C3145 C3395 ) C3145_=_C3396( C3145 C3396 ) \nC3145_=_C3397( C3145 C3397 ) C3145_=_C3398( C3145 C3398 ) C3145_=_C3399( C3145 C3399 ) C3145_=_C3401( C3145 C3401 ) C3145_=_C3402( C3145 C3402 ) C3146_=_C3148( C3146 C3148 ) \nC3146_=_C3152( C3146 C3152 ) C3146_=_C3181( C3146 C3181 ) C3146_=_C3198( C3146 C3198 ) C3146_=_C3226( C3146 C3226 ) C3146_=_C3238( C3146 C3238 ) C3146_=_C3446( C3146 C3446 ) \nC3146_=_C3448( C3146 C3448 ) C3146_=_C3450( C3146 C3450 ) C3146_=_C3451( C3146 C3451 ) C3146_=_C3452( C3146 C3452 ) C3146_=_C3453( C3146 C3453 ) C3146_=_C3454( C3146 C3454 ) \nC3146_=_C3456( C3146 C3456 ) C3146_=_C3457( C3146 C3457 ) C3148_=_C3152( C3148 C3152 ) C3148_=_C3183( C3148 C3183 ) C3148_=_C3477( C3148 C3477 ) C3148_=_C3593( C3148 C3593 ) \nC3148_=_C3595( C3148 C3595 ) C3148_=_C3596( C3148 C3596 ) C3148_=_C3597( C3148 C3597 ) C3148_=_C3598( C3148 C3598 ) C3148_=_C3599( C3148 C3599 ) C3148_=_C3600( C3148 C3600 ) \nC3148_=_C3602( C3148 C3602 ) C3148_=_C3603( C3148 C3603 ) C3148_=_C3604( C3148 C3604 ) C3148_=_C3605( C3148 C3605 ) C3152_=_C3247( C3152 C3247 ) C3152_=_C3473( C3152 C3473 ) \nC3152_=_C3483( C3152 C3483 ) C3152_=_C3495( C3152 C3495 ) C3152_=_C3620( C3152 C3620 ) C3152_=_C3648( C3152 C3648 ) C3152_=_C3722( C3152 C3722 ) C3152_=_C3901( C3152 C3901 ) \nC3152_=_C3920( C3152 C3920 ) C3152_=_C3923( C3152 C3923 ) C3152_=_C3946( C3152 C3946 ) C3152_=_C4011( C3152 C4011 ) C3181_=_C3183( C3181 C3183 ) C3181_=_C3184( C3181 C3184 ) \nC3181_=_C3185( C3181 C3185 ) C3181_=_C3192( C3181 C3192 ) C3181_=_C3198( C3181 C3198 ) C3181_=_C3226( C3181 C3226 ) C3181_=_C3238( C3181 C3238 ) C3181_=_C3446( C3181 C3446 ) \nC3181_=_C3448( C3181 C3448 ) C3181_=_C3450( C3181 C3450 ) C3181_=_C3451( C3181 C3451 ) C3181_=_C3452( C3181 C3452 ) C3181_=_C3453( C3181 C3453 ) C3181_=_C3454( C3181 C3454 ) \nC3181_=_C3456( C3181 C3456 ) C3181_=_C3457( C3181 C3457 ) C3183_=_C3184( C3183 C3184 ) C3183_=_C3185( C3183 C3185 ) C3183_=_C3192( C3183 C3192 ) C3183_=_C3477( C3183 C3477 ) \nC3183_=_C3593( C3183 C3593 ) C3183_=_C3595( C3183 C3595 ) C3183_=_C3596( C3183 C3596 ) C3183_=_C3597( C3183 C3597 ) C3183_=_C3598( C3183 C3598 ) C3183_=_C3599( C3183 C3599 ) \nC3183_=_C3600( C3183 C3600 ) C3183_=_C3602( C3183 C3602 ) C3183_=_C3603( C3183 C3603 ) C3183_=_C3604( C3183 C3604 ) C3183_=_C3605( C3183 C3605 ) C3184_=_C3185( C3184 C3185 ) \nC3184_=_C3192( C3184 C3192 ) C3184_=_C3275( C3184 C3275 ) C3184_=_C3468( C3184 C3468 ) C3184_=_C3529( C3184 C3529 ) C3184_=_C3662( C3184 C3662 ) C3184_=_C3663( C3184 C3663 ) \nC3184_=_C3664( C3184 C3664 ) C3184_=_C3665( C3184 C3665 ) C3184_=_C3666( C3184 C3666 ) C3184_=_C3667( C3184 C3667 ) C3184_=_C3668( C3184 C3668 ) C3184_=_C3669( C3184 C3669 ) \nC3185_=_C3192( C3185 C3192 ) C3185_=_C3339( C3185 C3339 ) C3185_=_C3375( C3185 C3375 ) C3185_=_C3503( C3185 C3503 ) C3185_=_C3516( C3185 C3516 ) C3185_=_C3595( C3185 C3595 ) \nC3185_=_C3670( C3185 C3670 ) C3185_=_C3672( C3185 C3672 ) C3185_=_C3673( C3185 C3673 ) C3185_=_C3675( C3185 C3675 ) C3185_=_C3677( C3185 C3677 ) C3185_=_C3679( C3185 C3679 ) \nC3192_=_C3411( C3192 C3411 ) C3192_=_C3457( C3192 C3457 ) C3192_=_C3602( C3192 C3602 ) C3192_=_C3668( C3192 C3668 ) C3192_=_C3687( C3192 C3687 ) C3192_=_C3754( C3192 C3754 ) \nC3192_=_C3962( C3192 C3962 ) C3192_=_C4025( C3192 C4025 ) C3192_=_C4062( C3192 C4062 ) C3192_=_C4063( C3192 C4063 ) C3192_=_C4065( C3192 C4065 ) C3198_=_C3226( C3198 C3226 ) \nC3198_=_C3238( C3198 C3238 ) C3198_=_C3446( C3198 C3446 ) C3198_=_C3448( C3198 C3448 ) C3198_=_C3450( C3198 C3450 ) C3198_=_C3451( C3198 C3451 ) C3198_=_C3452( C3198 C3452 ) \nC3198_=_C3453( C3198 C3453 ) C3198_=_C3454( C3198 C3454 ) C3198_=_C3456( C3198 C3456 ) C3198_=_C3457( C3198 C3457 ) C3221_=_C3271( C3221 C3271 ) C3221_=_C3603( C3221 C3603 ) \nC3221_=_C3951( C3221 C3951 ) C3221_=_C3957( C3221 C3957 ) C3221_=_C3963( C3221 C3963 ) C3221_=_C4083( C3221 C4083 ) C3221_=_C4085( C3221 C4085 ) C3221_=_C4086( C3221 C4086 ) \nC3226_=_C3238( C3226 C3238 ) C3226_=_C3446( C3226 C3446 ) C3226_=_C3448( C3226 C3448 ) C3226_=_C3450( C3226 C3450 ) C3226_=_C3451( C3226 C3451 ) C3226_=_C3452( C3226 C3452 ) \nC3226_=_C3453( C3226 C3453 ) C3226_=_C3454( C3226 C3454 ) C3226_=_C3456( C3226 C3456 ) C3226_=_C3457( C3226 C3457 ) C3238_=_C3247( C3238 C3247 ) C3238_=_C3446( C3238 C3446 ) \nC3238_=_C3448( C3238 C3448 ) C3238_=_C3450( C3238 C3450 ) C3238_=_C3451( C3238 C3451 ) C3238_=_C3452( C3238 C3452 ) C3238_=_C3453( C3238 C3453 ) C3238_=_C3454( C3238 C3454 ) \nC3238_=_C3456( C3238 C3456 ) C3238_=_C3457( C3238 C3457 ) C3247_=_C3473( C3247 C3473 ) C3247_=_C3483( C3247 C3483 ) C3247_=_C3495( C3247 C3495 ) C3247_=_C3620( C3247 C3620 ) \nC3247_=_C3648( C3247 C3648 ) C3247_=_C3722( C3247 C3722 ) C3247_=_C3901( C3247 C3901 ) C3247_=_C3920( C3247 C3920 ) C3247_=_C3923( C3247 C3923 ) C3247_=_C3946( C3247 C3946 ) \nC3247_=_C4011( C3247 C4011 ) C3271_=_C3603( C3271 C3603 ) C3271_=_C3951( C3271 C3951 ) C3271_=_C3957( C3271 C3957 ) C3271_=_C3963( C3271 C3963 ) C3271_=_C4083( C3271 C4083 ) \nC3271_=_C4085( C3271 C4085 ) C3271_=_C4086( C3271 C4086 ) C3275_=_C3468( C3275 C3468 ) C3275_=_C3529( C3275 C3529 ) C3275_=_C3662( C3275 C3662 ) C3275_=_C3663( C3275 C3663 ) \nC3275_=_C3664( C3275 C3664 ) C3275_=_C3665( C3275 C3665 ) C3275_=_C3666( C3275 C3666 ) C3275_=_C3667( C3275 C3667 ) C3275_=_C3668( C3275 C3668 ) C3275_=_C3669( C3275 C3669 ) \nC3312_=_C3387( C3312 C3387 ) C3312_=_C3388( C3312 C3388 ) C3312_=_C3390( C3312 C3390 ) C3312_=_C3391( C3312 C3391 ) C3312_=_C3392( C3312 C3392 ) C3312_=_C3393( C3312 C3393 ) \nC3312_=_C3394( C3312 C3394 ) C3312_=_C3395( C3312 C3395 ) C3312_=_C3396( C3312 C3396 ) C3312_=_C3397( C3312 C3397 ) C3312_=_C3398( C3312 C3398 ) C3312_=_C3399( C3312 C3399 ) \nC3312_=_C3401( C3312 C3401 ) C3312_=_C3402( C3312 C3402 ) C3339_=_C3375( C3339 C3375 ) C3339_=_C3503( C3339 C3503 ) C3339_=_C3516( C3339 C3516 ) C3339_=_C3595( C3339 C3595 ) \nC3339_=_C3670( C3339 C3670 ) C3339_=_C3672( C3339 C3672 ) C3339_=_C3673( C3339 C3673 ) C3339_=_C3675( C3339 C3675 ) C3339_=_C3677( C3339 C3677 ) C3339_=_C3679( C3339 C3679 ) \nC3352_=_C3579( C3352 C3579 ) C3352_=_C3599( C3352 C3599 ) C3352_=_C3831( C3352 C3831 ) C3352_=_C3832( C3352 C3832 ) C3352_=_C3833( C3352 C3833 ) C3352_=_C3835( C3352 C3835 ) \nC3352_=_C3838( C3352 C3838 ) C3375_=_C3503( C3375 C3503 ) C3375_=_C3516( C3375 C3516 ) C3375_=_C3595( C3375 C3595 ) C3375_=_C3670( C3375 C3670 ) C3375_=_C3672( C3375 C3672 ) \nC3375_=_C3673( C3375 C3673 ) C3375_=_C3675( C3375 C3675 ) C3375_=_C3677( C3375 C3677 ) C3375_=_C3679( C3375 C3679 ) C3387_=_C3388( C3387 C3388 ) C3387_=_C3390( C3387 C3390 ) \nC3387_=_C3391( C3387 C3391 ) C3387_=_C3392( C3387 C3392 ) C3387_=_C3393( C3387 C3393 ) C3387_=_C3394( C3387 C3394 ) C3387_=_C3395( C3387 C3395 ) C3387_=_C3396( C3387 C3396 ) \nC3387_=_C3397( C3387 C3397 ) C3387_=_C3398( C3387 C3398 ) C3387_=_C3399( C3387 C3399 ) C3387_=_C3401( C3387 C3401 ) C3387_=_C3402( C3387 C3402 ) C3387_=_C3446( C3387 C3446 ) \nC3387_=_C3477( C3387 C3477 ) C3387_=_C3483( C3387 C3483 ) C3388_=_C3390( C3388 C3390 ) C3388_=_C3391( C3388 C3391 ) C3388_=_C3392( C3388 C3392 ) C3388_=_C3393( C3388 C3393 ) \nC3388_=_C3394( C3388 C3394 ) C3388_=_C3395( C3388 C3395 ) C3388_=_C3396( C3388 C3396 ) C3388_=_C3397( C3388 C3397 ) C3388_=_C3398( C3388 C3398 ) C3388_=_C3399( C3388 C3399 ) \nC3388_=_C3401( C3388 C3401 ) C3388_=_C3402( C3388 C3402 ) C3388_=_C3495( C3388 C3495 ) C3390_=_C3391( C3390 C3391 ) C3390_=_C3392( C3390 C3392 ) C3390_=_C3393( C3390 C3393 ) \nC3390_=_C3394( C3390 C3394 ) C3390_=_C3395( C3390 C3395 ) C3390_=_C3396( C3390 C3396 ) C3390_=_C3397( C3390 C3397 ) C3390_=_C3398( C3390 C3398 ) C3390_=_C3399( C3390 C3399 ) \nC3390_=_C3401( C3390 C3401 ) C3390_=_C3402( C3390 C3402 ) C3390_=_C3448( C3390 C3448 ) C3390_=_C3593( C3390 C3593 ) C3390_=_C3620( C3390 C3620 ) C3391_=_C3392( C3391 C3392 ) \nC3391_=_C3393( C3391 C3393 ) C3391_=_C3394( C3391 C3394 ) C3391_=_C3395( C3391 C3395 ) C3391_=_C3396( C3391 C3396 ) C3391_=_C3397( C3391 C3397 ) C3391_=_C3398( C3391 C3398 ) \nC3391_=_C3399( C3391 C3399 ) C3391_=_C3401( C3391 C3401 ) C3391_=_C3402( C3391 C3402 ) C3392_=_C3393( C3392 C3393 ) C3392_=_C3394( C3392 C3394 ) C3392_=_C3395( C3392 C3395 ) \nC3392_=_C3396( C3392 C3396 ) C3392_=_C3397( C3392 C3397 ) C3392_=_C3398( C3392 C3398 ) C3392_=_C3399( C3392 C3399 ) C3392_=_C3401( C3392 C3401 ) C3392_=_C3402( C3392 C3402 ) \nC3392_=_C3648( C3392 C3648 ) C3393_=_C3394( C3393 C3394 ) C3393_=_C3395( C3393 C3395 ) C3393_=_C3396( C3393 C3396 ) C3393_=_C3397( C3393 C3397 ) C3393_=_C3398( C3393 C3398 ) \nC3393_=_C3399( C3393 C3399 ) C3393_=_C3401( C3393 C3401 ) C3393_=_C3402( C3393 C3402 ) C3393_=_C3451( C3393 C3451 ) C3393_=_C3597( C3393 C3597 ) C3393_=_C3722( C3393 C3722 ) \nC3394_=_C3395( C3394 C3395 ) C3394_=_C3396( C3394 C3396 ) C3394_=_C3397( C3394 C3397 ) C3394_=_C3398( C3394 C3398 ) C3394_=_C3399( C3394 C3399 ) C3394_=_C3401( C3394 C3401 ) \nC3394_=_C3402( C3394 C3402 ) C3395_=_C3396( C3395 C3396 ) C3395_=_C3397( C3395 C3397 ) C3395_=_C3398( C3395 C3398 ) C3395_=_C3399( C3395 C3399 ) C3395_=_C3401( C3395 C3401 ) \nC3395_=_C3402( C3395 C3402 ) C3396_=_C3397( C3396 C3397 ) C3396_=_C3398( C3396 C3398 ) C3396_=_C3399( C3396 C3399 ) C3396_=_C3401( C3396 C3401 ) C3396_=_C3402( C3396 C3402 ) \nC3396_=_C3901( C3396 C3901 ) C3397_=_C3398( C3397 C3398 ) C3397_=_C3399( C3397 C3399 ) C3397_=_C3401( C3397 C3401 ) C3397_=_C3402( C3397 C3402 ) C3397_=_C3920( C3397 C3920 ) \nC3398_=_C3399( C3398 C3399 ) C3398_=_C3401( C3398 C3401 ) C3398_=_C3402( C3398 C3402 ) C3398_=_C3923( C3398 C3923 ) C3399_=_C3401( C3399 C3401 ) C3399_=_C3402( C3399 C3402 ) \nC3401_=_C3402( C3401 C3402 ) C3401_=_C3667( C3401 C3667 ) C3411_=_C3457(</w:t>
      </w:r>
    </w:p>
    <w:p>
      <w:pPr>
        <w:pStyle w:val="PreformattedText"/>
        <w:bidi w:val="0"/>
        <w:spacing w:before="0" w:after="0"/>
        <w:jc w:val="left"/>
        <w:rPr/>
      </w:pPr>
      <w:r>
        <w:rPr/>
        <w:t xml:space="preserve"> </w:t>
      </w:r>
      <w:r>
        <w:rPr/>
        <w:t>C3411 C3457 ) C3411_=_C3602( C3411 C3602 ) C3411_=_C3668( C3411 C3668 ) C3411_=_C3687( C3411 C3687 ) \nC3411_=_C3754( C3411 C3754 ) C3411_=_C3962( C3411 C3962 ) C3411_=_C4025( C3411 C4025 ) C3411_=_C4062( C3411 C4062 ) C3411_=_C4063( C3411 C4063 ) C3411_=_C4065( C3411 C4065 ) \nC3446_=_C3448( C3446 C3448 ) C3446_=_C3450( C3446 C3450 ) C3446_=_C3451( C3446 C3451 ) C3446_=_C3452( C3446 C3452 ) C3446_=_C3453( C3446 C3453 ) C3446_=_C3454( C3446 C3454 ) \nC3446_=_C3456( C3446 C3456 ) C3446_=_C3457( C3446 C3457 ) C3446_=_C3477( C3446 C3477 ) C3446_=_C3483( C3446 C3483 ) C3448_=_C3450( C3448 C3450 ) C3448_=_C3451( C3448 C3451 ) \nC3448_=_C3452( C3448 C3452 ) C3448_=_C3453( C3448 C3453 ) C3448_=_C3454( C3448 C3454 ) C3448_=_C3456( C3448 C3456 ) C3448_=_C3457( C3448 C3457 ) C3448_=_C3593( C3448 C3593 ) \nC3448_=_C3620( C3448 C3620 ) C3450_=_C3451( C3450 C3451 ) C3450_=_C3452( C3450 C3452 ) C3450_=_C3453( C3450 C3453 ) C3450_=_C3454( C3450 C3454 ) C3450_=_C3456( C3450 C3456 ) \nC3450_=_C3457( C3450 C3457 ) C3450_=_C3596( C3450 C3596 ) C3450_=_C3662( C3450 C3662 ) C3450_=_C3687( C3450 C3687 ) C3451_=_C3452( C3451 C3452 ) C3451_=_C3453( C3451 C3453 ) \nC3451_=_C3454( C3451 C3454 ) C3451_=_C3456( C3451 C3456 ) C3451_=_C3457( C3451 C3457 ) C3451_=_C3597( C3451 C3597 ) C3451_=_C3722( C3451 C3722 ) C3452_=_C3453( C3452 C3453 ) \nC3452_=_C3454( C3452 C3454 ) C3452_=_C3456( C3452 C3456 ) C3452_=_C3457( C3452 C3457 ) C3452_=_C3598( C3452 C3598 ) C3452_=_C3663( C3452 C3663 ) C3452_=_C3754( C3452 C3754 ) \nC3453_=_C3454( C3453 C3454 ) C3453_=_C3456( C3453 C3456 ) C3453_=_C3457( C3453 C3457 ) C3454_=_C3456( C3454 C3456 ) C3454_=_C3457( C3454 C3457 ) C3456_=_C3457( C3456 C3457 ) \nC3457_=_C3602( C3457 C3602 ) C3457_=_C3668( C3457 C3668 ) C3457_=_C3687( C3457 C3687 ) C3457_=_C3754( C3457 C3754 ) C3457_=_C3962( C3457 C3962 ) C3457_=_C4025( C3457 C4025 ) \nC3457_=_C4062( C3457 C4062 ) C3457_=_C4063( C3457 C4063 ) C3457_=_C4065( C3457 C4065 ) C3468_=_C3473( C3468 C3473 ) C3468_=_C3529( C3468 C3529 ) C3468_=_C3662( C3468 C3662 ) \nC3468_=_C3663( C3468 C3663 ) C3468_=_C3664( C3468 C3664 ) C3468_=_C3665( C3468 C3665 ) C3468_=_C3666( C3468 C3666 ) C3468_=_C3667( C3468 C3667 ) C3468_=_C3668( C3468 C3668 ) \nC3468_=_C3669( C3468 C3669 ) C3473_=_C3483( C3473 C3483 ) C3473_=_C3495( C3473 C3495 ) C3473_=_C3620( C3473 C3620 ) C3473_=_C3648( C3473 C3648 ) C3473_=_C3722( C3473 C3722 ) \nC3473_=_C3901( C3473 C3901 ) C3473_=_C3920( C3473 C3920 ) C3473_=_C3923( C3473 C3923 ) C3473_=_C3946( C3473 C3946 ) C3473_=_C4011( C3473 C4011 ) C3477_=_C3483( C3477 C3483 ) \nC3477_=_C3593( C3477 C3593 ) C3477_=_C3595( C3477 C3595 ) C3477_=_C3596( C3477 C3596 ) C3477_=_C3597( C3477 C3597 ) C3477_=_C3598( C3477 C3598 ) C3477_=_C3599( C3477 C3599 ) \nC3477_=_C3600( C3477 C3600 ) C3477_=_C3602( C3477 C3602 ) C3477_=_C3603( C3477 C3603 ) C3477_=_C3604( C3477 C3604 ) C3477_=_C3605( C3477 C3605 ) C3483_=_C3495( C3483 C3495 ) \nC3483_=_C3620( C3483 C3620 ) C3483_=_C3648( C3483 C3648 ) C3483_=_C3722( C3483 C3722 ) C3483_=_C3901( C3483 C3901 ) C3483_=_C3920( C3483 C3920 ) C3483_=_C3923( C3483 C3923 ) \nC3483_=_C3946( C3483 C3946 ) C3483_=_C4011( C3483 C4011 ) C3495_=_C3620( C3495 C3620 ) C3495_=_C3648( C3495 C3648 ) C3495_=_C3722( C3495 C3722 ) C3495_=_C3901( C3495 C3901 ) \nC3495_=_C3920( C3495 C3920 ) C3495_=_C3923( C3495 C3923 ) C3495_=_C3946( C3495 C3946 ) C3495_=_C4011( C3495 C4011 ) C3503_=_C3516( C3503 C3516 ) C3503_=_C3595( C3503 C3595 ) \nC3503_=_C3670( C3503 C3670 ) C3503_=_C3672( C3503 C3672 ) C3503_=_C3673( C3503 C3673 ) C3503_=_C3675( C3503 C3675 ) C3503_=_C3677( C3503 C3677 ) C3503_=_C3679( C3503 C3679 ) \nC3516_=_C3595( C3516 C3595 ) C3516_=_C3670( C3516 C3670 ) C3516_=_C3672( C3516 C3672 ) C3516_=_C3673( C3516 C3673 ) C3516_=_C3675( C3516 C3675 ) C3516_=_C3677( C3516 C3677 ) \nC3516_=_C3679( C3516 C3679 ) C3528_=_C3581( C3528 C3581 ) C3528_=_C3604( C3528 C3604 ) C3528_=_C3613( C3528 C3613 ) C3528_=_C3966( C3528 C3966 ) C3528_=_C4031( C3528 C4031 ) \nC3528_=_C4095( C3528 C4095 ) C3529_=_C3662( C3529 C3662 ) C3529_=_C3663( C3529 C3663 ) C3529_=_C3664( C3529 C3664 ) C3529_=_C3665( C3529 C3665 ) C3529_=_C3666( C3529 C3666 ) \nC3529_=_C3667( C3529 C3667 ) C3529_=_C3668( C3529 C3668 ) C3529_=_C3669( C3529 C3669 ) C3579_=_C3581( C3579 C3581 ) C3579_=_C3599( C3579 C3599 ) C3579_=_C3831( C3579 C3831 ) \nC3579_=_C3832( C3579 C3832 ) C3579_=_C3833( C3579 C3833 ) C3579_=_C3835( C3579 C3835 ) C3579_=_C3838( C3579 C3838 ) C3581_=_C3604( C3581 C3604 ) C3581_=_C3613( C3581 C3613 ) \nC3581_=_C3966( C3581 C3966 ) C3581_=_C4031( C3581 C4031 ) C3581_=_C4095( C3581 C4095 ) C3593_=_C3595( C3593 C3595 ) C3593_=_C3596( C3593 C3596 ) C3593_=_C3597( C3593 C3597 ) \nC3593_=_C3598( C3593 C3598 ) C3593_=_C3599( C3593 C3599 ) C3593_=_C3600( C3593 C3600 ) C3593_=_C3602( C3593 C3602 ) C3593_=_C3603( C3593 C3603 ) C3593_=_C3604( C3593 C3604 ) \nC3593_=_C3605( C3593 C3605 ) C3593_=_C3620( C3593 C3620 ) C3595_=_C3596( C3595 C3596 ) C3595_=_C3597( C3595 C3597 ) C3595_=_C3598( C3595 C3598 ) C3595_=_C3599( C3595 C3599 ) \nC3595_=_C3600( C3595 C3600 ) C3595_=_C3602( C3595 C3602 ) C3595_=_C3603( C3595 C3603 ) C3595_=_C3604( C3595 C3604 ) C3595_=_C3605( C3595 C3605 ) C3595_=_C3670( C3595 C3670 ) \nC3595_=_C3672( C3595 C3672 ) C3595_=_C3673( C3595 C3673 ) C3595_=_C3675( C3595 C3675 ) C3595_=_C3677( C3595 C3677 ) C3595_=_C3679( C3595 C3679 ) C3596_=_C3597( C3596 C3597 ) \nC3596_=_C3598( C3596 C3598 ) C3596_=_C3599( C3596 C3599 ) C3596_=_C3600( C3596 C3600 ) C3596_=_C3602( C3596 C3602 ) C3596_=_C3603( C3596 C3603 ) C3596_=_C3604( C3596 C3604 ) \nC3596_=_C3605( C3596 C3605 ) C3596_=_C3662( C3596 C3662 ) C3596_=_C3687( C3596 C3687 ) C3597_=_C3598( C3597 C3598 ) C3597_=_C3599( C3597 C3599 ) C3597_=_C3600( C3597 C3600 ) \nC3597_=_C3602( C3597 C3602 ) C3597_=_C3603( C3597 C3603 ) C3597_=_C3604( C3597 C3604 ) C3597_=_C3605( C3597 C3605 ) C3597_=_C3722( C3597 C3722 ) C3598_=_C3599( C3598 C3599 ) \nC3598_=_C3600( C3598 C3600 ) C3598_=_C3602( C3598 C3602 ) C3598_=_C3603( C3598 C3603 ) C3598_=_C3604( C3598 C3604 ) C3598_=_C3605( C3598 C3605 ) C3598_=_C3663( C3598 C3663 ) \nC3598_=_C3754( C3598 C3754 ) C3599_=_C3600( C3599 C3600 ) C3599_=_C3602( C3599 C3602 ) C3599_=_C3603( C3599 C3603 ) C3599_=_C3604( C3599 C3604 ) C3599_=_C3605( C3599 C3605 ) \nC3599_=_C3831( C3599 C3831 ) C3599_=_C3832( C3599 C3832 ) C3599_=_C3833( C3599 C3833 ) C3599_=_C3835( C3599 C3835 ) C3599_=_C3838( C3599 C3838 ) C3600_=_C3602( C3600 C3602 ) \nC3600_=_C3603( C3600 C3603 ) C3600_=_C3604( C3600 C3604 ) C3600_=_C3605( C3600 C3605 ) C3600_=_C3672( C3600 C3672 ) C3600_=_C3833( C3600 C3833 ) C3600_=_C3962( C3600 C3962 ) \nC3600_=_C3963( C3600 C3963 ) C3600_=_C3966( C3600 C3966 ) C3602_=_C3603( C3602 C3603 ) C3602_=_C3604( C3602 C3604 ) C3602_=_C3605( C3602 C3605 ) C3602_=_C3668( C3602 C3668 ) \nC3602_=_C3687( C3602 C3687 ) C3602_=_C3754( C3602 C3754 ) C3602_=_C3962( C3602 C3962 ) C3602_=_C4025( C3602 C4025 ) C3602_=_C4062( C3602 C4062 ) C3602_=_C4063( C3602 C4063 ) \nC3602_=_C4065( C3602 C4065 ) C3603_=_C3604( C3603 C3604 ) C3603_=_C3605( C3603 C3605 ) C3603_=_C3951( C3603 C3951 ) C3603_=_C3957( C3603 C3957 ) C3603_=_C3963( C3603 C3963 ) \nC3603_=_C4083( C3603 C4083 ) C3603_=_C4085( C3603 C4085 ) C3603_=_C4086( C3603 C4086 ) C3604_=_C3605( C3604 C3605 ) C3604_=_C3613( C3604 C3613 ) C3604_=_C3966( C3604 C3966 ) \nC3604_=_C4031( C3604 C4031 ) C3604_=_C4095( C3604 C4095 ) C3605_=_C3679( C3605 C3679 ) C3605_=_C3838( C3605 C3838 ) C3605_=_C4065( C3605 C4065 ) C3605_=_C4085( C3605 C4085 ) \nC3605_=_C4095( C3605 C4095 ) C3613_=_C3966( C3613 C3966 ) C3613_=_C4031( C3613 C4031 ) C3613_=_C4095( C3613 C4095 ) C3620_=_C3648( C3620 C3648 ) C3620_=_C3722( C3620 C3722 ) \nC3620_=_C3901( C3620 C3901 ) C3620_=_C3920( C3620 C3920 ) C3620_=_C3923( C3620 C3923 ) C3620_=_C3946( C3620 C3946 ) C3620_=_C4011( C3620 C4011 ) C3648_=_C3722( C3648 C3722 ) \nC3648_=_C3901( C3648 C3901 ) C3648_=_C3920( C3648 C3920 ) C3648_=_C3923( C3648 C3923 ) C3648_=_C3946( C3648 C3946 ) C3648_=_C4011( C3648 C4011 ) C3662_=_C3663( C3662 C3663 ) \nC3662_=_C3664( C3662 C3664 ) C3662_=_C3665( C3662 C3665 ) C3662_=_C3666( C3662 C3666 ) C3662_=_C3667( C3662 C3667 ) C3662_=_C3668( C3662 C3668 ) C3662_=_C3669( C3662 C3669 ) \nC3662_=_C3687( C3662 C3687 ) C3663_=_C3664( C3663 C3664 ) C3663_=_C3665( C3663 C3665 ) C3663_=_C3666( C3663 C3666 ) C3663_=_C3667( C3663 C3667 ) C3663_=_C3668( C3663 C3668 ) \nC3663_=_C3669( C3663 C3669 ) C3663_=_C3754( C3663 C3754 ) C3664_=_C3665( C3664 C3665 ) C3664_=_C3666( C3664 C3666 ) C3664_=_C3667( C3664 C3667 ) C3664_=_C3668( C3664 C3668 ) \nC3664_=_C3669( C3664 C3669 ) C3665_=_C3666( C3665 C3666 ) C3665_=_C3667( C3665 C3667 ) C3665_=_C3668( C3665 C3668 ) C3665_=_C3669( C3665 C3669 ) C3666_=_C3667( C3666 C3667 ) \nC3666_=_C3668( C3666 C3668 ) C3666_=_C3669( C3666 C3669 ) C3667_=_C3668( C3667 C3668 ) C3667_=_C3669( C3667 C3669 ) C3668_=_C3669( C3668 C3669 ) C3668_=_C3687( C3668 C3687 ) \nC3668_=_C3754( C3668 C3754 ) C3668_=_C3962( C3668 C3962 ) C3668_=_C4025( C3668 C4025 ) C3668_=_C4062( C3668 C4062 ) C3668_=_C4063( C3668 C4063 ) C3668_=_C4065( C3668 C4065 ) \nC3670_=_C3672( C3670 C3672 ) C3670_=_C3673( C3670 C3673 ) C3670_=_C3675( C3670 C3675 ) C3670_=_C3677( C3670 C3677 ) C3670_=_C3679( C3670 C3679 ) C3672_=_C3673( C3672 C3673 ) \nC3672_=_C3675( C3672 C3675 ) C3672_=_C3677( C3672 C3677 ) C3672_=_C3679( C3672 C3679 ) C3672_=_C3833( C3672 C3833 ) C3672_=_C3962( C3672 C3962 ) C3672_=_C3963( C3672 C3963 ) \nC3672_=_C3966( C3672 C3966 ) C3673_=_C3675( C3673 C3675 ) C3673_=_C3677( C3673 C3677 ) C3673_=_C3679( C3673 C3679 ) C3675_=_C3677( C3675 C3677 ) C3675_=_C3679( C3675 C3679 ) \nC3677_=_C3679( C3677 C3679 ) C3679_=_C3838( C3679 C3838 ) C3679_=_C4065( C3679 C4065 ) C3679_=_C4085( C3679 C4085 ) C3679_=_C4095( C3679 C4095 ) C3687_=_C3754( C3687 C3754 ) \nC3687_=_C3962( C3687 C3962 ) C3687_=_C4025( C3687 C4025 ) C3687_=_C4062( C3687 C4062 ) C3687_=_C4063( C3687 C4063 ) C3687_=_C4065(</w:t>
      </w:r>
    </w:p>
    <w:p>
      <w:pPr>
        <w:pStyle w:val="PreformattedText"/>
        <w:bidi w:val="0"/>
        <w:spacing w:before="0" w:after="0"/>
        <w:jc w:val="left"/>
        <w:rPr/>
      </w:pPr>
      <w:r>
        <w:rPr/>
        <w:t xml:space="preserve"> </w:t>
      </w:r>
      <w:r>
        <w:rPr/>
        <w:t>C3687 C4065 ) C3722_=_C3901( C3722 C3901 ) \nC3722_=_C3920( C3722 C3920 ) C3722_=_C3923( C3722 C3923 ) C3722_=_C3946( C3722 C3946 ) C3722_=_C4011( C3722 C4011 ) C3754_=_C3962( C3754 C3962 ) C3754_=_C4025( C3754 C4025 ) \nC3754_=_C4062( C3754 C4062 ) C3754_=_C4063( C3754 C4063 ) C3754_=_C4065( C3754 C4065 ) C3831_=_C3832( C3831 C3832 ) C3831_=_C3833( C3831 C3833 ) C3831_=_C3835( C3831 C3835 ) \nC3831_=_C3838( C3831 C3838 ) C3832_=_C3833( C3832 C3833 ) C3832_=_C3835( C3832 C3835 ) C3832_=_C3838( C3832 C3838 ) C3833_=_C3835( C3833 C3835 ) C3833_=_C3838( C3833 C3838 ) \nC3833_=_C3962( C3833 C3962 ) C3833_=_C3963( C3833 C3963 ) C3833_=_C3966( C3833 C3966 ) C3835_=_C3838( C3835 C3838 ) C3838_=_C4065( C3838 C4065 ) C3838_=_C4085( C3838 C4085 ) \nC3838_=_C4095( C3838 C4095 ) C3901_=_C3920( C3901 C3920 ) C3901_=_C3923( C3901 C3923 ) C3901_=_C3946( C3901 C3946 ) C3901_=_C4011( C3901 C4011 ) C3920_=_C3923( C3920 C3923 ) \nC3920_=_C3946( C3920 C3946 ) C3920_=_C4011( C3920 C4011 ) C3923_=_C3946( C3923 C3946 ) C3923_=_C4011( C3923 C4011 ) C3946_=_C4011( C3946 C4011 ) C3951_=_C3957( C3951 C3957 ) \nC3951_=_C3963( C3951 C3963 ) C3951_=_C4083( C3951 C4083 ) C3951_=_C4085( C3951 C4085 ) C3951_=_C4086( C3951 C4086 ) C3957_=_C3963( C3957 C3963 ) C3957_=_C4083( C3957 C4083 ) \nC3957_=_C4085( C3957 C4085 ) C3957_=_C4086( C3957 C4086 ) C3962_=_C3963( C3962 C3963 ) C3962_=_C3966( C3962 C3966 ) C3962_=_C4025( C3962 C4025 ) C3962_=_C4062( C3962 C4062 ) \nC3962_=_C4063( C3962 C4063 ) C3962_=_C4065( C3962 C4065 ) C3963_=_C3966( C3963 C3966 ) C3963_=_C4083( C3963 C4083 ) C3963_=_C4085( C3963 C4085 ) C3963_=_C4086( C3963 C4086 ) \nC3966_=_C4031( C3966 C4031 ) C3966_=_C4095( C3966 C4095 ) C4025_=_C4062( C4025 C4062 ) C4025_=_C4063( C4025 C4063 ) C4025_=_C4065( C4025 C4065 ) C4031_=_C4095( C4031 C4095 ) \nC4062_=_C4063( C4062 C4063 ) C4062_=_C4065( C4062 C4065 ) C4063_=_C4065( C4063 C4065 ) C4063_=_C4083( C4063 C4083 ) C4065_=_C4085( C4065 C4085 ) C4065_=_C4095( C4065 C4095 ) \nC4083_=_C4085( C4083 C4085 ) C4083_=_C4086( C4083 C4086 ) C4085_=_C4086( C4085 C4086 ) C4085_=_C4095( C4085 C4095 ) "];77-&gt;95[label="335: C89 C90 C171 C174 C229 \nC232 C333 C336 C366 C370 C500 \nC525 C572 C596 C598 C601 C623 \nC642 C665 C680 C708 C723 C742 \nC763 C771 C780 C816 C871 C882 \nC888 C945 C992 C1016 C1052 C1146 \nC1157 C1189 C1199 C1201 C1216 C1222 \nC1224 C1226 C1233 C1243 C1256 C1277 \nC1289 C1336 C1349 C1356 C1375 C1384 \nC1397 C1432 C1435 C1448 C1453 C1454 \nC1455 C1456 C1458 C1459 C1460 C1461 \nC1462 C1463 C1465 C1466 C1467 C1469 \nC1470 C1471 C1472 C1473 C1474 C1475 \nC1476 C1478 C1494 C1538 C1608 C1620 \nC1646 C1708 C1709 C1722 C1749 C1798 \nC1811 C1856 C1915 C1951 C1958 C1973 \nC2006 C2028 C2046 C2049 C2050 C2051 \nC2052 C2053 C2054 C2058 C2059 C2060 \nC2061 C2062 C2063 C2064 C2066 C2067 \nC2077 C2097 C2139 C2212 C2219 C2226 \nC2290 C2291 C2296 C2298 C2302 C2306 \nC2308 C2327 C2342 C2343 C2357 C2359 \nC2364 C2377 C2378 C2379 C2381 C2382 \nC2385 C2386 C2388 C2389 C2390 C2391 \nC2392 C2393 C2394 C2396 C2398 C2400 \nC2406 C2417 C2461 C2464 C2467 C2468 \nC2476 C2480 C2501 C2502 C2503 C2504 \nC2505 C2506 C2508 C2509 C2510 C2511 \nC2512 C2513 C2514 C2515 C2516 C2518 \nC2519 C2540 C2544 C2545 C2547 C2555 \nC2556 C2557 C2581 C2582 C2583 C2584 \nC2585 C2586 C2589 C2590 C2592 C2593 \nC2594 C2595 C2596 C2598 C2607 C2615 \nC2625 C2639 C2646 C2669 C2673 C2675 \nC2684 C2687 C2690 C2696 C2724 C2746 \nC2804 C2828 C2854 C2917 C2952 C2958 \nC2970 C2985 C2986 C2990 C2991 C2992 \nC2995 C2996 C2998 C3016 C3030 C3041 \nC3046 C3053 C3100 C3107 C3141 C3145 \nC3146 C3148 C3152 C3181 C3183 C3184 \nC3185 C3192 C3198 C3221 C3226 C3238 \nC3247 C3271 C3275 C3312 C3339 C3352 \nC3375 C3387 C3388 C3390 C3391 C3392 \nC3393 C3394 C3395 C3396 C3397 C3398 \nC3399 C3401 C3402 C3411 C3446 C3448 \nC3450 C3451 C3452 C3453 C3454 C3456 \nC3468 C3473 C3477 C3483 C3495 C3503 \nC3516 C3528 C3529 C3579 C3581 C3593 \nC3596 C3597 C3598 C3600 C3605 C3613 \nC3620 C3648 C3662 C3663 C3664 C3665 \nC3666 C3667 C3669 C3670 C3672 C3673 \nC3675 C3677 C3679 C3687 C3722 C3754 \nC3831 C3832 C3833 C3835 C3838 C3901 \nC3920 C3923 C3946 C3951 C3957 C3962 \nC3963 C3966 C4011 C4025 C4031 C4062 \nC4063 C4065 C4083 C4085 C4086 C4095 \n3771: C89_=_C90 ,C89_=_C171 ,C89_=_C229 ,C89_=_C333 ,C89_=_C366 ,\nC89_=_C723 ,C89_=_C1494 ,C89_=_C1951 ,C89_=_C2219 ,C89_=_C2547 ,C89_=_C2854 ,\nC89_=_C3041 ,C89_=_C3107 ,C89_=_C3352 ,C89_=_C3579 ,C89_=_C3831 ,C89_=_C3832 ,\nC89_=_C3833 ,C89_=_C3835 ,C89_=_C3838 ,C90_=_C174 ,C90_=_C232 ,C90_=_C336 ,\nC90_=_C370 ,C90_=_C708 ,C90_=_C992 ,C90_=_C1958 ,C90_=_C2226 ,C90_=_C2342 ,\nC90_=_C2557 ,C90_=_C2615 ,C90_=_C2828 ,C90_=_C3046 ,C90_=_C3528 ,C90_=_C3581 ,\nC90_=_C3613 ,C90_=_C3966 ,C90_=_C4031 ,C90_=_C4095 ,C171_=_C174 ,C171_=_C229 ,\nC171_=_C333 ,C171_=_C366 ,C171_=_C723 ,C171_=_C1494 ,C171_=_C1951 ,C171_=_C2219 ,\nC171_=_C2547 ,C171_=_C2854 ,C171_=_C3041 ,C171_=_C3107 ,C171_=_C3352 ,C171_=_C3579 ,\nC171_=_C3831 ,C171_=_C3832 ,C171_=_C3833 ,C171_=_C3835 ,C171_=_C3838 ,C174_=_C232 ,\nC174_=_C336 ,C174_=_C370 ,C174_=_C708 ,C174_=_C992 ,C174_=_C1958 ,C174_=_C2226 ,\nC174_=_C2342 ,C174_=_C2557 ,C174_=_C2615 ,C174_=_C2828 ,C174_=_C3046 ,C174_=_C3528 ,\nC174_=_C3581 ,C174_=_C3613 ,C174_=_C3966 ,C174_=_C4031 ,C174_=_C4095 ,C229_=_C232 ,\nC229_=_C333 ,C229_=_C366 ,C229_=_C723 ,C229_=_C1494 ,C229_=_C1951 ,C229_=_C2219 ,\nC229_=_C2547 ,C229_=_C2854 ,C229_=_C3041 ,C229_=_C3107 ,C229_=_C3352 ,C229_=_C3579 ,\nC229_=_C3831 ,C229_=_C3832 ,C229_=_C3833 ,C229_=_C3835 ,C229_=_C3838 ,C232_=_C336 ,\nC232_=_C370 ,C232_=_C708 ,C232_=_C992 ,C232_=_C1958 ,C232_=_C2226 ,C232_=_C2342 ,\nC232_=_C2557 ,C232_=_C2615 ,C232_=_C2828 ,C232_=_C3046 ,C232_=_C3528 ,C232_=_C3581 ,\nC232_=_C3613 ,C232_=_C3966 ,C232_=_C4031 ,C232_=_C4095 ,C333_=_C336 ,C333_=_C366 ,\nC333_=_C723 ,C333_=_C1494 ,C333_=_C1951 ,C333_=_C2219 ,C333_=_C2547 ,C333_=_C2854 ,\nC333_=_C3041 ,C333_=_C3107 ,C333_=_C3352 ,C333_=_C3579 ,C333_=_C3831 ,C333_=_C3832 ,\nC333_=_C3833 ,C333_=_C3835 ,C333_=_C3838 ,C336_=_C370 ,C336_=_C708 ,C336_=_C992 ,\nC336_=_C1958 ,C336_=_C2226 ,C336_=_C2342 ,C336_=_C2557 ,C336_=_C2615 ,C336_=_C2828 ,\nC336_=_C3046 ,C336_=_C3528 ,C336_=_C3581 ,C336_=_C3613 ,C336_=_C3966 ,C336_=_C4031 ,\nC336_=_C4095 ,C366_=_C370 ,C366_=_C723 ,C366_=_C1494 ,C366_=_C1951 ,C366_=_C2219 ,\nC366_=_C2547 ,C366_=_C2854 ,C366_=_C3041 ,C366_=_C3107 ,C366_=_C3352 ,C366_=_C3579 ,\nC366_=_C3831 ,C366_=_C3832 ,C366_=_C3833 ,C366_=_C3835 ,C366_=_C3838 ,C370_=_C708 ,\nC370_=_C992 ,C370_=_C1958 ,C370_=_C2226 ,C370_=_C2342 ,C370_=_C2557 ,C370_=_C2615 ,\nC370_=_C2828 ,C370_=_C3046 ,C370_=_C3528 ,C370_=_C3581 ,C370_=_C3613 ,C370_=_C3966 ,\nC370_=_C4031 ,C370_=_C4095 ,C500_=_C1915 ,C500_=_C2306 ,C500_=_C2357 ,C500_=_C2696 ,\nC500_=_C2746 ,C500_=_C2952 ,C500_=_C2970 ,C500_=_C3030 ,C500_=_C3152 ,C500_=_C3247 ,\nC500_=_C3473 ,C500_=_C3483 ,C500_=_C3495 ,C500_=_C3620 ,C500_=_C3648 ,C500_=_C3722 ,\nC500_=_C3901 ,C500_=_C3920 ,C500_=_C3923 ,C500_=_C3946 ,C500_=_C4011 ,C525_=_C1226 ,\nC525_=_C1277 ,C525_=_C1608 ,C525_=_C1973 ,C525_=_C2097 ,C525_=_C2468 ,C525_=_C2607 ,\nC525_=_C2625 ,C525_=_C2724 ,C525_=_C2804 ,C525_=_C3184 ,C525_=_C3275 ,C525_=_C3468 ,\nC525_=_C3529 ,C525_=_C3662 ,C525_=_C3663 ,C525_=_C3664 ,C525_=_C3665 ,C525_=_C3666 ,\nC525_=_C3667 ,C525_=_C3669 ,C572_=_C601 ,C572_=_C642 ,C572_=_C1201 ,C572_=_C1336 ,\nC572_=_C1435 ,C572_=_C1856 ,C572_=_C2364 ,C572_=_C2406 ,C572_=_C2540 ,C572_=_C2639 ,\nC572_=_C2669 ,C572_=_C2985 ,C572_=_C2986 ,C572_=_C2990 ,C572_=_C2991 ,C572_=_C2992 ,\nC572_=_C2995 ,C572_=_C2996 ,C572_=_C2998 ,C596_=_C598 ,C596_=_C601 ,C596_=_C742 ,\nC596_=_C1216 ,C596_=_C1243 ,C596_=_C1289 ,C596_=_C1349 ,C596_=_C1620 ,C596_=_C2006 ,\nC596_=_C2049 ,C596_=_C2050 ,C596_=_C2051 ,C596_=_C2052 ,C596_=_C2053 ,C596_=_C2054 ,\nC596_=_C2058 ,C596_=_C2059 ,C596_=_C2060 ,C596_=_C2061 ,C596_=_C2062 ,C596_=_C2063 ,\nC596_=_C2064 ,C596_=_C2066 ,C596_=_C2067 ,C598_=_C601 ,C598_=_C816 ,C598_=_C1052 ,\nC598_=_C1708 ,C598_=_C1811 ,C598_=_C2377 ,C598_=_C2378 ,C598_=_C2379 ,C598_=_C2381 ,\nC598_=_C2382 ,C598_=_C2385 ,C598_=_C2386 ,C598_=_C2388 ,C598_=_C2389 ,C598_=_C2390 ,\nC598_=_C2391 ,C598_=_C2392 ,C598_=_C2393 ,C598_=_C2394 ,C598_=_C2396 ,C598_=_C2398 ,\nC598_=_C2400 ,C601_=_C642 ,C601_=_C1201 ,C601_=_C1336 ,C601_=_C1435 ,C601_=_C1856 ,\nC601_=_C2364 ,C601_=_C2406 ,C601_=_C2540 ,C601_=_C2639 ,C601_=_C2669 ,C601_=_C2985 ,\nC601_=_C2986 ,C601_=_C2990 ,C601_=_C2991 ,C601_=_C2992 ,C601_=_C2995 ,C601_=_C2996 ,\nC601_=_C2998 ,C623_=_C888 ,C623_=_C1199 ,C623_=_C1375 ,C623_=_C1749 ,C623_=_C2291 ,\nC623_=_C2327 ,C623_=_C2461 ,C623_=_C2581 ,C623_=_C2582 ,C623_=_C2583 ,C623_=_C2584 ,\nC623_=_C2585 ,C623_=_C2586 ,C623_=_C2589 ,C623_=_C2590 ,C623_=_C2592 ,C623_=_C2593 ,\nC623_=_C2594 ,C623_=_C2595 ,C623_=_C2596 ,C623_=_C2598 ,C642_=_C1201 ,C642_=_C1336 ,\nC642_=_C1435 ,C642_=_C1856 ,C642_=_C2364 ,C642_=_C2406 ,C642_=_C2540 ,C642_=_C2639 ,\nC642_=_C2669 ,C642_=_C2985 ,C642_=_C2986 ,C642_=_C2990 ,C642_=_C2991 ,C642_=_C2992 ,\nC642_=_C2995 ,C642_=_C2996 ,C642_=_C2998 ,C665_=_C680 ,C665_=_C763 ,C665_=_C871 ,\nC665_=_C1146 ,C665_=_C1432 ,C665_=_C1709 ,C665_=_C2028 ,C665_=_C2290 ,C665_=_C2343 ,\nC665_=_C2480 ,C665_=_C2501 ,C665_=_C2502 ,C665_=_C2503 ,C665_=_C2504 ,C665_=_C2505 ,\nC665_=_C2506 ,C665_=_C2508 ,C665_=_C2509 ,C665_=_C2510 ,C665_=_C2511 ,C665_=_C2512 ,\nC665_=_C2513 ,C665_=_C2514 ,C665_=_C2515 ,C665_=_C2516 ,C665_=_C2518 ,C665_=_C2519 ,\nC680_=_C780 ,C680_=_C882 ,C680_=_C945 ,C680_=_C1016 ,C680_=_C1538 ,C680_=_C1722 ,\nC680_=_C2046 ,C680_=_C2308 ,C680_=_C2359 ,C680_=_C2556 ,C680_=_C3100 ,C680_=_C3141 ,\nC680_=_C3221 ,C680_=_C3271 ,C680_=_C3951 ,C680_=_C3957 ,C680_=_C3963 ,C680_=_C4083 ,\nC680_=_C4085 ,C680_=_C4086 ,C708_=_C992 ,C708_=_C1958 ,C708_=_C2226 ,C708_=_C2342 ,\nC708_=_C2557 ,C708_=_C2615 ,C708_=_C2828 ,C708_=_C3046 ,C708_=_C3528 ,C708_=_C3581 ,\nC708_=_C3613 ,C708_=_C3966 ,C708_=_C4031 ,C708_=_C4095 ,C723_=_C1494 ,C723_=_C1951 ,\nC723_=_C2219 ,C723_=_C2547 ,C723_=_C2854</w:t>
      </w:r>
    </w:p>
    <w:p>
      <w:pPr>
        <w:pStyle w:val="PreformattedText"/>
        <w:bidi w:val="0"/>
        <w:spacing w:before="0" w:after="0"/>
        <w:jc w:val="left"/>
        <w:rPr/>
      </w:pPr>
      <w:r>
        <w:rPr/>
        <w:t xml:space="preserve"> </w:t>
      </w:r>
      <w:r>
        <w:rPr/>
        <w:t>,C723_=_C3041 ,C723_=_C3107 ,C723_=_C3352 ,\nC723_=_C3579 ,C723_=_C3831 ,C723_=_C3832 ,C723_=_C3833 ,C723_=_C3835 ,C723_=_C3838 ,\nC742_=_C1216 ,C742_=_C1243 ,C742_=_C1289 ,C742_=_C1349 ,C742_=_C1620 ,C742_=_C2006 ,\nC742_=_C2049 ,C742_=_C2050 ,C742_=_C2051 ,C742_=_C2052 ,C742_=_C2053 ,C742_=_C2054 ,\nC742_=_C2058 ,C742_=_C2059 ,C742_=_C2060 ,C742_=_C2061 ,C742_=_C2062 ,C742_=_C2063 ,\nC742_=_C2064 ,C742_=_C2066 ,C742_=_C2067 ,C763_=_C771 ,C763_=_C780 ,C763_=_C871 ,\nC763_=_C1146 ,C763_=_C1432 ,C763_=_C1709 ,C763_=_C2028 ,C763_=_C2290 ,C763_=_C2343 ,\nC763_=_C2480 ,C763_=_C2501 ,C763_=_C2502 ,C763_=_C2503 ,C763_=_C2504 ,C763_=_C2505 ,\nC763_=_C2506 ,C763_=_C2508 ,C763_=_C2509 ,C763_=_C2510 ,C763_=_C2511 ,C763_=_C2512 ,\nC763_=_C2513 ,C763_=_C2514 ,C763_=_C2515 ,C763_=_C2516 ,C763_=_C2518 ,C763_=_C2519 ,\nC771_=_C780 ,C771_=_C1157 ,C771_=_C1256 ,C771_=_C1384 ,C771_=_C1397 ,C771_=_C1798 ,\nC771_=_C2139 ,C771_=_C2545 ,C771_=_C2673 ,C771_=_C2917 ,C771_=_C3185 ,C771_=_C3339 ,\nC771_=_C3375 ,C771_=_C3503 ,C771_=_C3516 ,C771_=_C3670 ,C771_=_C3672 ,C771_=_C3673 ,\nC771_=_C3675 ,C771_=_C3677 ,C771_=_C3679 ,C780_=_C882 ,C780_=_C945 ,C780_=_C1016 ,\nC780_=_C1538 ,C780_=_C1722 ,C780_=_C2046 ,C780_=_C2308 ,C780_=_C2359 ,C780_=_C2556 ,\nC780_=_C3100 ,C780_=_C3141 ,C780_=_C3221 ,C780_=_C3271 ,C780_=_C3951 ,C780_=_C3957 ,\nC780_=_C3963 ,C780_=_C4083 ,C780_=_C4085 ,C780_=_C4086 ,C816_=_C1052 ,C816_=_C1708 ,\nC816_=_C1811 ,C816_=_C2377 ,C816_=_C2378 ,C816_=_C2379 ,C816_=_C2381 ,C816_=_C2382 ,\nC816_=_C2385 ,C816_=_C2386 ,C816_=_C2388 ,C816_=_C2389 ,C816_=_C2390 ,C816_=_C2391 ,\nC816_=_C2392 ,C816_=_C2393 ,C816_=_C2394 ,C816_=_C2396 ,C816_=_C2398 ,C816_=_C2400 ,\nC871_=_C882 ,C871_=_C1146 ,C871_=_C1432 ,C871_=_C1709 ,C871_=_C2028 ,C871_=_C2290 ,\nC871_=_C2343 ,C871_=_C2480 ,C871_=_C2501 ,C871_=_C2502 ,C871_=_C2503 ,C871_=_C2504 ,\nC871_=_C2505 ,C871_=_C2506 ,C871_=_C2508 ,C871_=_C2509 ,C871_=_C2510 ,C871_=_C2511 ,\nC871_=_C2512 ,C871_=_C2513 ,C871_=_C2514 ,C871_=_C2515 ,C871_=_C2516 ,C871_=_C2518 ,\nC871_=_C2519 ,C882_=_C945 ,C882_=_C1016 ,C882_=_C1538 ,C882_=_C1722 ,C882_=_C2046 ,\nC882_=_C2308 ,C882_=_C2359 ,C882_=_C2556 ,C882_=_C3100 ,C882_=_C3141 ,C882_=_C3221 ,\nC882_=_C3271 ,C882_=_C3951 ,C882_=_C3957 ,C882_=_C3963 ,C882_=_C4083 ,C882_=_C4085 ,\nC882_=_C4086 ,C888_=_C1199 ,C888_=_C1375 ,C888_=_C1749 ,C888_=_C2291 ,C888_=_C2327 ,\nC888_=_C2461 ,C888_=_C2581 ,C888_=_C2582 ,C888_=_C2583 ,C888_=_C2584 ,C888_=_C2585 ,\nC888_=_C2586 ,C888_=_C2589 ,C888_=_C2590 ,C888_=_C2592 ,C888_=_C2593 ,C888_=_C2594 ,\nC888_=_C2595 ,C888_=_C2596 ,C888_=_C2598 ,C945_=_C1016 ,C945_=_C1538 ,C945_=_C1722 ,\nC945_=_C2046 ,C945_=_C2308 ,C945_=_C2359 ,C945_=_C2556 ,C945_=_C3100 ,C945_=_C3141 ,\nC945_=_C3221 ,C945_=_C3271 ,C945_=_C3951 ,C945_=_C3957 ,C945_=_C3963 ,C945_=_C4083 ,\nC945_=_C4085 ,C945_=_C4086 ,C992_=_C1958 ,C992_=_C2226 ,C992_=_C2342 ,C992_=_C2557 ,\nC992_=_C2615 ,C992_=_C2828 ,C992_=_C3046 ,C992_=_C3528 ,C992_=_C3581 ,C992_=_C3613 ,\nC992_=_C3966 ,C992_=_C4031 ,C992_=_C4095 ,C1016_=_C1538 ,C1016_=_C1722 ,C1016_=_C2046 ,\nC1016_=_C2308 ,C1016_=_C2359 ,C1016_=_C2556 ,C1016_=_C3100 ,C1016_=_C3141 ,C1016_=_C3221 ,\nC1016_=_C3271 ,C1016_=_C3951 ,C1016_=_C3957 ,C1016_=_C3963 ,C1016_=_C4083 ,C1016_=_C4085 ,\nC1016_=_C4086 ,C1052_=_C1708 ,C1052_=_C1811 ,C1052_=_C2377 ,C1052_=_C2378 ,C1052_=_C2379 ,\nC1052_=_C2381 ,C1052_=_C2382 ,C1052_=_C2385 ,C1052_=_C2386 ,C1052_=_C2388 ,C1052_=_C2389 ,\nC1052_=_C2390 ,C1052_=_C2391 ,C1052_=_C2392 ,C1052_=_C2393 ,C1052_=_C2394 ,C1052_=_C2396 ,\nC1052_=_C2398 ,C1052_=_C2400 ,C1146_=_C1157 ,C1146_=_C1432 ,C1146_=_C1709 ,C1146_=_C2028 ,\nC1146_=_C2290 ,C1146_=_C2343 ,C1146_=_C2480 ,C1146_=_C2501 ,C1146_=_C2502 ,C1146_=_C2503 ,\nC1146_=_C2504 ,C1146_=_C2505 ,C1146_=_C2506 ,C1146_=_C2508 ,C1146_=_C2509 ,C1146_=_C2510 ,\nC1146_=_C2511 ,C1146_=_C2512 ,C1146_=_C2513 ,C1146_=_C2514 ,C1146_=_C2515 ,C1146_=_C2516 ,\nC1146_=_C2518 ,C1146_=_C2519 ,C1157_=_C1256 ,C1157_=_C1384 ,C1157_=_C1397 ,C1157_=_C1798 ,\nC1157_=_C2139 ,C1157_=_C2545 ,C1157_=_C2673 ,C1157_=_C2917 ,C1157_=_C3185 ,C1157_=_C3339 ,\nC1157_=_C3375 ,C1157_=_C3503 ,C1157_=_C3516 ,C1157_=_C3670 ,C1157_=_C3672 ,C1157_=_C3673 ,\nC1157_=_C3675 ,C1157_=_C3677 ,C1157_=_C3679 ,C1189_=_C1199 ,C1189_=_C1201 ,C1189_=_C1453 ,\nC1189_=_C1454 ,C1189_=_C1455 ,C1189_=_C1456 ,C1189_=_C1458 ,C1189_=_C1459 ,C1189_=_C1460 ,\nC1189_=_C1461 ,C1189_=_C1462 ,C1189_=_C1463 ,C1189_=_C1465 ,C1189_=_C1466 ,C1189_=_C1467 ,\nC1189_=_C1469 ,C1189_=_C1470 ,C1189_=_C1471 ,C1189_=_C1472 ,C1189_=_C1473 ,C1189_=_C1474 ,\nC1189_=_C1475 ,C1189_=_C1476 ,C1189_=_C1478 ,C1199_=_C1201 ,C1199_=_C1375 ,C1199_=_C1749 ,\nC1199_=_C2291 ,C1199_=_C2327 ,C1199_=_C2461 ,C1199_=_C2581 ,C1199_=_C2582 ,C1199_=_C2583 ,\nC1199_=_C2584 ,C1199_=_C2585 ,C1199_=_C2586 ,C1199_=_C2589 ,C1199_=_C2590 ,C1199_=_C2592 ,\nC1199_=_C2593 ,C1199_=_C2594 ,C1199_=_C2595 ,C1199_=_C2596 ,C1199_=_C2598 ,C1201_=_C1336 ,\nC1201_=_C1435 ,C1201_=_C1856 ,C1201_=_C2364 ,C1201_=_C2406 ,C1201_=_C2540 ,C1201_=_C2639 ,\nC1201_=_C2669 ,C1201_=_C2985 ,C1201_=_C2986 ,C1201_=_C2990 ,C1201_=_C2991 ,C1201_=_C2992 ,\nC1201_=_C2995 ,C1201_=_C2996 ,C1201_=_C2998 ,C1216_=_C1222 ,C1216_=_C1224 ,C1216_=_C1226 ,\nC1216_=_C1233 ,C1216_=_C1243 ,C1216_=_C1289 ,C1216_=_C1349 ,C1216_=_C1620 ,C1216_=_C2006 ,\nC1216_=_C2049 ,C1216_=_C2050 ,C1216_=_C2051 ,C1216_=_C2052 ,C1216_=_C2053 ,C1216_=_C2054 ,\nC1216_=_C2058 ,C1216_=_C2059 ,C1216_=_C2060 ,C1216_=_C2061 ,C1216_=_C2062 ,C1216_=_C2063 ,\nC1216_=_C2064 ,C1216_=_C2066 ,C1216_=_C2067 ,C1222_=_C1224 ,C1222_=_C1226 ,C1222_=_C1233 ,\nC1222_=_C2077 ,C1222_=_C2212 ,C1222_=_C2298 ,C1222_=_C2464 ,C1222_=_C2687 ,C1222_=_C3053 ,\nC1222_=_C3146 ,C1222_=_C3181 ,C1222_=_C3198 ,C1222_=_C3226 ,C1222_=_C3238 ,C1222_=_C3446 ,\nC1222_=_C3448 ,C1222_=_C3450 ,C1222_=_C3451 ,C1222_=_C3452 ,C1222_=_C3453 ,C1222_=_C3454 ,\nC1222_=_C3456 ,C1224_=_C1226 ,C1224_=_C1233 ,C1224_=_C2302 ,C1224_=_C2467 ,C1224_=_C2544 ,\nC1224_=_C2690 ,C1224_=_C3148 ,C1224_=_C3183 ,C1224_=_C3477 ,C1224_=_C3593 ,C1224_=_C3596 ,\nC1224_=_C3597 ,C1224_=_C3598 ,C1224_=_C3600 ,C1224_=_C3605 ,C1226_=_C1233 ,C1226_=_C1277 ,\nC1226_=_C1608 ,C1226_=_C1973 ,C1226_=_C2097 ,C1226_=_C2468 ,C1226_=_C2607 ,C1226_=_C2625 ,\nC1226_=_C2724 ,C1226_=_C2804 ,C1226_=_C3184 ,C1226_=_C3275 ,C1226_=_C3468 ,C1226_=_C3529 ,\nC1226_=_C3662 ,C1226_=_C3663 ,C1226_=_C3664 ,C1226_=_C3665 ,C1226_=_C3666 ,C1226_=_C3667 ,\nC1226_=_C3669 ,C1233_=_C1448 ,C1233_=_C2417 ,C1233_=_C2476 ,C1233_=_C2555 ,C1233_=_C2646 ,\nC1233_=_C2675 ,C1233_=_C3192 ,C1233_=_C3411 ,C1233_=_C3687 ,C1233_=_C3754 ,C1233_=_C3962 ,\nC1233_=_C4025 ,C1233_=_C4062 ,C1233_=_C4063 ,C1233_=_C4065 ,C1243_=_C1256 ,C1243_=_C1289 ,\nC1243_=_C1349 ,C1243_=_C1620 ,C1243_=_C2006 ,C1243_=_C2049 ,C1243_=_C2050 ,C1243_=_C2051 ,\nC1243_=_C2052 ,C1243_=_C2053 ,C1243_=_C2054 ,C1243_=_C2058 ,C1243_=_C2059 ,C1243_=_C2060 ,\nC1243_=_C2061 ,C1243_=_C2062 ,C1243_=_C2063 ,C1243_=_C2064 ,C1243_=_C2066 ,C1243_=_C2067 ,\nC1256_=_C1384 ,C1256_=_C1397 ,C1256_=_C1798 ,C1256_=_C2139 ,C1256_=_C2545 ,C1256_=_C2673 ,\nC1256_=_C2917 ,C1256_=_C3185 ,C1256_=_C3339 ,C1256_=_C3375 ,C1256_=_C3503 ,C1256_=_C3516 ,\nC1256_=_C3670 ,C1256_=_C3672 ,C1256_=_C3673 ,C1256_=_C3675 ,C1256_=_C3677 ,C1256_=_C3679 ,\nC1277_=_C1608 ,C1277_=_C1973 ,C1277_=_C2097 ,C1277_=_C2468 ,C1277_=_C2607 ,C1277_=_C2625 ,\nC1277_=_C2724 ,C1277_=_C2804 ,C1277_=_C3184 ,C1277_=_C3275 ,C1277_=_C3468 ,C1277_=_C3529 ,\nC1277_=_C3662 ,C1277_=_C3663 ,C1277_=_C3664 ,C1277_=_C3665 ,C1277_=_C3666 ,C1277_=_C3667 ,\nC1277_=_C3669 ,C1289_=_C1349 ,C1289_=_C1620 ,C1289_=_C2006 ,C1289_=_C2049 ,C1289_=_C2050 ,\nC1289_=_C2051 ,C1289_=_C2052 ,C1289_=_C2053 ,C1289_=_C2054 ,C1289_=_C2058 ,C1289_=_C2059 ,\nC1289_=_C2060 ,C1289_=_C2061 ,C1289_=_C2062 ,C1289_=_C2063 ,C1289_=_C2064 ,C1289_=_C2066 ,\nC1289_=_C2067 ,C1336_=_C1435 ,C1336_=_C1856 ,C1336_=_C2364 ,C1336_=_C2406 ,C1336_=_C2540 ,\nC1336_=_C2639 ,C1336_=_C2669 ,C1336_=_C2985 ,C1336_=_C2986 ,C1336_=_C2990 ,C1336_=_C2991 ,\nC1336_=_C2992 ,C1336_=_C2995 ,C1336_=_C2996 ,C1336_=_C2998 ,C1349_=_C1356 ,C1349_=_C1620 ,\nC1349_=_C2006 ,C1349_=_C2049 ,C1349_=_C2050 ,C1349_=_C2051 ,C1349_=_C2052 ,C1349_=_C2053 ,\nC1349_=_C2054 ,C1349_=_C2058 ,C1349_=_C2059 ,C1349_=_C2060 ,C1349_=_C2061 ,C1349_=_C2062 ,\nC1349_=_C2063 ,C1349_=_C2064 ,C1349_=_C2066 ,C1349_=_C2067 ,C1356_=_C1646 ,C1356_=_C2296 ,\nC1356_=_C2684 ,C1356_=_C2958 ,C1356_=_C3016 ,C1356_=_C3145 ,C1356_=_C3312 ,C1356_=_C3387 ,\nC1356_=_C3388 ,C1356_=_C3390 ,C1356_=_C3391 ,C1356_=_C3392 ,C1356_=_C3393 ,C1356_=_C3394 ,\nC1356_=_C3395 ,C1356_=_C3396 ,C1356_=_C3397 ,C1356_=_C3398 ,C1356_=_C3399 ,C1356_=_C3401 ,\nC1356_=_C3402 ,C1375_=_C1384 ,C1375_=_C1749 ,C1375_=_C2291 ,C1375_=_C2327 ,C1375_=_C2461 ,\nC1375_=_C2581 ,C1375_=_C2582 ,C1375_=_C2583 ,C1375_=_C2584 ,C1375_=_C2585 ,C1375_=_C2586 ,\nC1375_=_C2589 ,C1375_=_C2590 ,C1375_=_C2592 ,C1375_=_C2593 ,C1375_=_C2594 ,C1375_=_C2595 ,\nC1375_=_C2596 ,C1375_=_C2598 ,C1384_=_C1397 ,C1384_=_C1798 ,C1384_=_C2139 ,C1384_=_C2545 ,\nC1384_=_C2673 ,C1384_=_C2917 ,C1384_=_C3185 ,C1384_=_C3339 ,C1384_=_C3375 ,C1384_=_C3503 ,\nC1384_=_C3516 ,C1384_=_C3670 ,C1384_=_C3672 ,C1384_=_C3673 ,C1384_=_C3675 ,C1384_=_C3677 ,\nC1384_=_C3679 ,C1397_=_C1798 ,C1397_=_C2139 ,C1397_=_C2545 ,C1397_=_C2673 ,C1397_=_C2917 ,\nC1397_=_C3185 ,C1397_=_C3339 ,C1397_=_C3375 ,C1397_=_C3503 ,C1397_=_C3516 ,C1397_=_C3670 ,\nC1397_=_C3672 ,C1397_=_C3673 ,C1397_=_C3675 ,C1397_=_C3677 ,C1397_=_C3679 ,C1432_=_C1435 ,\nC1432_=_C1448 ,C1432_=_C1709 ,C1432_=_C2028 ,C1432_=_C2290 ,C1432_=_C2343 ,C1432_=_C2480 ,\nC1432_=_C2501 ,C1432_=_C2502 ,C1432_=_C2503 ,C1432_=_C2504 ,C1432_=_C2505 ,C1432_=_C2506 ,\nC1432_=_C2508 ,C1432_=_C2509 ,C1432_=_C2510 ,C1432_=_C2511 ,C1432_=_C2512 ,C1432_=_C2513 ,\nC1432_=_C2514 ,C1432_=_C2515 ,C1432_=_C2516 ,C1432_=_C2518 ,C1432_=_C2519 ,C1435_=_C1448 ,\nC1435_=_C1856 ,C1435_=_C2364 ,C1435_=_C2406 ,C1435_=_C2540 ,C1435_=_C2639 ,C1435_=_C2669 ,\nC1435_=_C2985 ,C1435_=_C2986 ,C1435_=_C2990</w:t>
      </w:r>
    </w:p>
    <w:p>
      <w:pPr>
        <w:pStyle w:val="PreformattedText"/>
        <w:bidi w:val="0"/>
        <w:spacing w:before="0" w:after="0"/>
        <w:jc w:val="left"/>
        <w:rPr/>
      </w:pPr>
      <w:r>
        <w:rPr/>
        <w:t xml:space="preserve"> </w:t>
      </w:r>
      <w:r>
        <w:rPr/>
        <w:t>,C1435_=_C2991 ,C1435_=_C2992 ,C1435_=_C2995 ,\nC1435_=_C2996 ,C1435_=_C2998 ,C1448_=_C2417 ,C1448_=_C2476 ,C1448_=_C2555 ,C1448_=_C2646 ,\nC1448_=_C2675 ,C1448_=_C3192 ,C1448_=_C3411 ,C1448_=_C3687 ,C1448_=_C3754 ,C1448_=_C3962 ,\nC1448_=_C4025 ,C1448_=_C4062 ,C1448_=_C4063 ,C1448_=_C4065 ,C1453_=_C1454 ,C1453_=_C1455 ,\nC1453_=_C1456 ,C1453_=_C1458 ,C1453_=_C1459 ,C1453_=_C1460 ,C1453_=_C1461 ,C1453_=_C1462 ,\nC1453_=_C1463 ,C1453_=_C1465 ,C1453_=_C1466 ,C1453_=_C1467 ,C1453_=_C1469 ,C1453_=_C1470 ,\nC1453_=_C1471 ,C1453_=_C1472 ,C1453_=_C1473 ,C1453_=_C1474 ,C1453_=_C1475 ,C1453_=_C1476 ,\nC1453_=_C1478 ,C1453_=_C1749 ,C1454_=_C1455 ,C1454_=_C1456 ,C1454_=_C1458 ,C1454_=_C1459 ,\nC1454_=_C1460 ,C1454_=_C1461 ,C1454_=_C1462 ,C1454_=_C1463 ,C1454_=_C1465 ,C1454_=_C1466 ,\nC1454_=_C1467 ,C1454_=_C1469 ,C1454_=_C1470 ,C1454_=_C1471 ,C1454_=_C1472 ,C1454_=_C1473 ,\nC1454_=_C1474 ,C1454_=_C1475 ,C1454_=_C1476 ,C1454_=_C1478 ,C1454_=_C2097 ,C1455_=_C1456 ,\nC1455_=_C1458 ,C1455_=_C1459 ,C1455_=_C1460 ,C1455_=_C1461 ,C1455_=_C1462 ,C1455_=_C1463 ,\nC1455_=_C1465 ,C1455_=_C1466 ,C1455_=_C1467 ,C1455_=_C1469 ,C1455_=_C1470 ,C1455_=_C1471 ,\nC1455_=_C1472 ,C1455_=_C1473 ,C1455_=_C1474 ,C1455_=_C1475 ,C1455_=_C1476 ,C1455_=_C1478 ,\nC1455_=_C2327 ,C1455_=_C2342 ,C1456_=_C1458 ,C1456_=_C1459 ,C1456_=_C1460 ,C1456_=_C1461 ,\nC1456_=_C1462 ,C1456_=_C1463 ,C1456_=_C1465 ,C1456_=_C1466 ,C1456_=_C1467 ,C1456_=_C1469 ,\nC1456_=_C1470 ,C1456_=_C1471 ,C1456_=_C1472 ,C1456_=_C1473 ,C1456_=_C1474 ,C1456_=_C1475 ,\nC1456_=_C1476 ,C1456_=_C1478 ,C1456_=_C2049 ,C1456_=_C2461 ,C1456_=_C2464 ,C1456_=_C2467 ,\nC1456_=_C2468 ,C1456_=_C2476 ,C1458_=_C1459 ,C1458_=_C1460 ,C1458_=_C1461 ,C1458_=_C1462 ,\nC1458_=_C1463 ,C1458_=_C1465 ,C1458_=_C1466 ,C1458_=_C1467 ,C1458_=_C1469 ,C1458_=_C1470 ,\nC1458_=_C1471 ,C1458_=_C1472 ,C1458_=_C1473 ,C1458_=_C1474 ,C1458_=_C1475 ,C1458_=_C1476 ,\nC1458_=_C1478 ,C1458_=_C2607 ,C1458_=_C2615 ,C1459_=_C1460 ,C1459_=_C1461 ,C1459_=_C1462 ,\nC1459_=_C1463 ,C1459_=_C1465 ,C1459_=_C1466 ,C1459_=_C1467 ,C1459_=_C1469 ,C1459_=_C1470 ,\nC1459_=_C1471 ,C1459_=_C1472 ,C1459_=_C1473 ,C1459_=_C1474 ,C1459_=_C1475 ,C1459_=_C1476 ,\nC1459_=_C1478 ,C1459_=_C2582 ,C1460_=_C1461 ,C1460_=_C1462 ,C1460_=_C1463 ,C1460_=_C1465 ,\nC1460_=_C1466 ,C1460_=_C1467 ,C1460_=_C1469 ,C1460_=_C1470 ,C1460_=_C1471 ,C1460_=_C1472 ,\nC1460_=_C1473 ,C1460_=_C1474 ,C1460_=_C1475 ,C1460_=_C1476 ,C1460_=_C1478 ,C1460_=_C2724 ,\nC1461_=_C1462 ,C1461_=_C1463 ,C1461_=_C1465 ,C1461_=_C1466 ,C1461_=_C1467 ,C1461_=_C1469 ,\nC1461_=_C1470 ,C1461_=_C1471 ,C1461_=_C1472 ,C1461_=_C1473 ,C1461_=_C1474 ,C1461_=_C1475 ,\nC1461_=_C1476 ,C1461_=_C1478 ,C1461_=_C2958 ,C1461_=_C2970 ,C1462_=_C1463 ,C1462_=_C1465 ,\nC1462_=_C1466 ,C1462_=_C1467 ,C1462_=_C1469 ,C1462_=_C1470 ,C1462_=_C1471 ,C1462_=_C1472 ,\nC1462_=_C1473 ,C1462_=_C1474 ,C1462_=_C1475 ,C1462_=_C1476 ,C1462_=_C1478 ,C1462_=_C3016 ,\nC1462_=_C3030 ,C1463_=_C1465 ,C1463_=_C1466 ,C1463_=_C1467 ,C1463_=_C1469 ,C1463_=_C1470 ,\nC1463_=_C1471 ,C1463_=_C1472 ,C1463_=_C1473 ,C1463_=_C1474 ,C1463_=_C1475 ,C1463_=_C1476 ,\nC1463_=_C1478 ,C1463_=_C2381 ,C1463_=_C3275 ,C1465_=_C1466 ,C1465_=_C1467 ,C1465_=_C1469 ,\nC1465_=_C1470 ,C1465_=_C1471 ,C1465_=_C1472 ,C1465_=_C1473 ,C1465_=_C1474 ,C1465_=_C1475 ,\nC1465_=_C1476 ,C1465_=_C1478 ,C1465_=_C3468 ,C1465_=_C3473 ,C1466_=_C1467 ,C1466_=_C1469 ,\nC1466_=_C1470 ,C1466_=_C1471 ,C1466_=_C1472 ,C1466_=_C1473 ,C1466_=_C1474 ,C1466_=_C1475 ,\nC1466_=_C1476 ,C1466_=_C1478 ,C1466_=_C3388 ,C1466_=_C3495 ,C1467_=_C1469 ,C1467_=_C1470 ,\nC1467_=_C1471 ,C1467_=_C1472 ,C1467_=_C1473 ,C1467_=_C1474 ,C1467_=_C1475 ,C1467_=_C1476 ,\nC1467_=_C1478 ,C1467_=_C3392 ,C1467_=_C3648 ,C1469_=_C1470 ,C1469_=_C1471 ,C1469_=_C1472 ,\nC1469_=_C1473 ,C1469_=_C1474 ,C1469_=_C1475 ,C1469_=_C1476 ,C1469_=_C1478 ,C1469_=_C3664 ,\nC1470_=_C1471 ,C1470_=_C1472 ,C1470_=_C1473 ,C1470_=_C1474 ,C1470_=_C1475 ,C1470_=_C1476 ,\nC1470_=_C1478 ,C1470_=_C3665 ,C1471_=_C1472 ,C1471_=_C1473 ,C1471_=_C1474 ,C1471_=_C1475 ,\nC1471_=_C1476 ,C1471_=_C1478 ,C1471_=_C2511 ,C1471_=_C3666 ,C1472_=_C1473 ,C1472_=_C1474 ,\nC1472_=_C1475 ,C1472_=_C1476 ,C1472_=_C1478 ,C1472_=_C3396 ,C1472_=_C3901 ,C1473_=_C1474 ,\nC1473_=_C1475 ,C1473_=_C1476 ,C1473_=_C1478 ,C1473_=_C3397 ,C1473_=_C3920 ,C1474_=_C1475 ,\nC1474_=_C1476 ,C1474_=_C1478 ,C1474_=_C2061 ,C1474_=_C3398 ,C1474_=_C3923 ,C1475_=_C1476 ,\nC1475_=_C1478 ,C1475_=_C2595 ,C1475_=_C3957 ,C1476_=_C1478 ,C1476_=_C2596 ,C1478_=_C2598 ,\nC1494_=_C1951 ,C1494_=_C2219 ,C1494_=_C2547 ,C1494_=_C2854 ,C1494_=_C3041 ,C1494_=_C3107 ,\nC1494_=_C3352 ,C1494_=_C3579 ,C1494_=_C3831 ,C1494_=_C3832 ,C1494_=_C3833 ,C1494_=_C3835 ,\nC1494_=_C3838 ,C1538_=_C1722 ,C1538_=_C2046 ,C1538_=_C2308 ,C1538_=_C2359 ,C1538_=_C2556 ,\nC1538_=_C3100 ,C1538_=_C3141 ,C1538_=_C3221 ,C1538_=_C3271 ,C1538_=_C3951 ,C1538_=_C3957 ,\nC1538_=_C3963 ,C1538_=_C4083 ,C1538_=_C4085 ,C1538_=_C4086 ,C1608_=_C1973 ,C1608_=_C2097 ,\nC1608_=_C2468 ,C1608_=_C2607 ,C1608_=_C2625 ,C1608_=_C2724 ,C1608_=_C2804 ,C1608_=_C3184 ,\nC1608_=_C3275 ,C1608_=_C3468 ,C1608_=_C3529 ,C1608_=_C3662 ,C1608_=_C3663 ,C1608_=_C3664 ,\nC1608_=_C3665 ,C1608_=_C3666 ,C1608_=_C3667 ,C1608_=_C3669 ,C1620_=_C2006 ,C1620_=_C2049 ,\nC1620_=_C2050 ,C1620_=_C2051 ,C1620_=_C2052 ,C1620_=_C2053 ,C1620_=_C2054 ,C1620_=_C2058 ,\nC1620_=_C2059 ,C1620_=_C2060 ,C1620_=_C2061 ,C1620_=_C2062 ,C1620_=_C2063 ,C1620_=_C2064 ,\nC1620_=_C2066 ,C1620_=_C2067 ,C1646_=_C2296 ,C1646_=_C2684 ,C1646_=_C2958 ,C1646_=_C3016 ,\nC1646_=_C3145 ,C1646_=_C3312 ,C1646_=_C3387 ,C1646_=_C3388 ,C1646_=_C3390 ,C1646_=_C3391 ,\nC1646_=_C3392 ,C1646_=_C3393 ,C1646_=_C3394 ,C1646_=_C3395 ,C1646_=_C3396 ,C1646_=_C3397 ,\nC1646_=_C3398 ,C1646_=_C3399 ,C1646_=_C3401 ,C1646_=_C3402 ,C1708_=_C1709 ,C1708_=_C1722 ,\nC1708_=_C1811 ,C1708_=_C2377 ,C1708_=_C2378 ,C1708_=_C2379 ,C1708_=_C2381 ,C1708_=_C2382 ,\nC1708_=_C2385 ,C1708_=_C2386 ,C1708_=_C2388 ,C1708_=_C2389 ,C1708_=_C2390 ,C1708_=_C2391 ,\nC1708_=_C2392 ,C1708_=_C2393 ,C1708_=_C2394 ,C1708_=_C2396 ,C1708_=_C2398 ,C1708_=_C2400 ,\nC1709_=_C1722 ,C1709_=_C2028 ,C1709_=_C2290 ,C1709_=_C2343 ,C1709_=_C2480 ,C1709_=_C2501 ,\nC1709_=_C2502 ,C1709_=_C2503 ,C1709_=_C2504 ,C1709_=_C2505 ,C1709_=_C2506 ,C1709_=_C2508 ,\nC1709_=_C2509 ,C1709_=_C2510 ,C1709_=_C2511 ,C1709_=_C2512 ,C1709_=_C2513 ,C1709_=_C2514 ,\nC1709_=_C2515 ,C1709_=_C2516 ,C1709_=_C2518 ,C1709_=_C2519 ,C1722_=_C2046 ,C1722_=_C2308 ,\nC1722_=_C2359 ,C1722_=_C2556 ,C1722_=_C3100 ,C1722_=_C3141 ,C1722_=_C3221 ,C1722_=_C3271 ,\nC1722_=_C3951 ,C1722_=_C3957 ,C1722_=_C3963 ,C1722_=_C4083 ,C1722_=_C4085 ,C1722_=_C4086 ,\nC1749_=_C2291 ,C1749_=_C2327 ,C1749_=_C2461 ,C1749_=_C2581 ,C1749_=_C2582 ,C1749_=_C2583 ,\nC1749_=_C2584 ,C1749_=_C2585 ,C1749_=_C2586 ,C1749_=_C2589 ,C1749_=_C2590 ,C1749_=_C2592 ,\nC1749_=_C2593 ,C1749_=_C2594 ,C1749_=_C2595 ,C1749_=_C2596 ,C1749_=_C2598 ,C1798_=_C2139 ,\nC1798_=_C2545 ,C1798_=_C2673 ,C1798_=_C2917 ,C1798_=_C3185 ,C1798_=_C3339 ,C1798_=_C3375 ,\nC1798_=_C3503 ,C1798_=_C3516 ,C1798_=_C3670 ,C1798_=_C3672 ,C1798_=_C3673 ,C1798_=_C3675 ,\nC1798_=_C3677 ,C1798_=_C3679 ,C1811_=_C2377 ,C1811_=_C2378 ,C1811_=_C2379 ,C1811_=_C2381 ,\nC1811_=_C2382 ,C1811_=_C2385 ,C1811_=_C2386 ,C1811_=_C2388 ,C1811_=_C2389 ,C1811_=_C2390 ,\nC1811_=_C2391 ,C1811_=_C2392 ,C1811_=_C2393 ,C1811_=_C2394 ,C1811_=_C2396 ,C1811_=_C2398 ,\nC1811_=_C2400 ,C1856_=_C2364 ,C1856_=_C2406 ,C1856_=_C2540 ,C1856_=_C2639 ,C1856_=_C2669 ,\nC1856_=_C2985 ,C1856_=_C2986 ,C1856_=_C2990 ,C1856_=_C2991 ,C1856_=_C2992 ,C1856_=_C2995 ,\nC1856_=_C2996 ,C1856_=_C2998 ,C1915_=_C2306 ,C1915_=_C2357 ,C1915_=_C2696 ,C1915_=_C2746 ,\nC1915_=_C2952 ,C1915_=_C2970 ,C1915_=_C3030 ,C1915_=_C3152 ,C1915_=_C3247 ,C1915_=_C3473 ,\nC1915_=_C3483 ,C1915_=_C3495 ,C1915_=_C3620 ,C1915_=_C3648 ,C1915_=_C3722 ,C1915_=_C3901 ,\nC1915_=_C3920 ,C1915_=_C3923 ,C1915_=_C3946 ,C1915_=_C4011 ,C1951_=_C1958 ,C1951_=_C2219 ,\nC1951_=_C2547 ,C1951_=_C2854 ,C1951_=_C3041 ,C1951_=_C3107 ,C1951_=_C3352 ,C1951_=_C3579 ,\nC1951_=_C3831 ,C1951_=_C3832 ,C1951_=_C3833 ,C1951_=_C3835 ,C1951_=_C3838 ,C1958_=_C2226 ,\nC1958_=_C2342 ,C1958_=_C2557 ,C1958_=_C2615 ,C1958_=_C2828 ,C1958_=_C3046 ,C1958_=_C3528 ,\nC1958_=_C3581 ,C1958_=_C3613 ,C1958_=_C3966 ,C1958_=_C4031 ,C1958_=_C4095 ,C1973_=_C2097 ,\nC1973_=_C2468 ,C1973_=_C2607 ,C1973_=_C2625 ,C1973_=_C2724 ,C1973_=_C2804 ,C1973_=_C3184 ,\nC1973_=_C3275 ,C1973_=_C3468 ,C1973_=_C3529 ,C1973_=_C3662 ,C1973_=_C3663 ,C1973_=_C3664 ,\nC1973_=_C3665 ,C1973_=_C3666 ,C1973_=_C3667 ,C1973_=_C3669 ,C2006_=_C2049 ,C2006_=_C2050 ,\nC2006_=_C2051 ,C2006_=_C2052 ,C2006_=_C2053 ,C2006_=_C2054 ,C2006_=_C2058 ,C2006_=_C2059 ,\nC2006_=_C2060 ,C2006_=_C2061 ,C2006_=_C2062 ,C2006_=_C2063 ,C2006_=_C2064 ,C2006_=_C2066 ,\nC2006_=_C2067 ,C2028_=_C2046 ,C2028_=_C2290 ,C2028_=_C2343 ,C2028_=_C2480 ,C2028_=_C2501 ,\nC2028_=_C2502 ,C2028_=_C2503 ,C2028_=_C2504 ,C2028_=_C2505 ,C2028_=_C2506 ,C2028_=_C2508 ,\nC2028_=_C2509 ,C2028_=_C2510 ,C2028_=_C2511 ,C2028_=_C2512 ,C2028_=_C2513 ,C2028_=_C2514 ,\nC2028_=_C2515 ,C2028_=_C2516 ,C2028_=_C2518 ,C2028_=_C2519 ,C2046_=_C2308 ,C2046_=_C2359 ,\nC2046_=_C2556 ,C2046_=_C3100 ,C2046_=_C3141 ,C2046_=_C3221 ,C2046_=_C3271 ,C2046_=_C3951 ,\nC2046_=_C3957 ,C2046_=_C3963 ,C2046_=_C4083 ,C2046_=_C4085 ,C2046_=_C4086 ,C2049_=_C2050 ,\nC2049_=_C2051 ,C2049_=_C2052 ,C2049_=_C2053 ,C2049_=_C2054 ,C2049_=_C2058 ,C2049_=_C2059 ,\nC2049_=_C2060 ,C2049_=_C2061 ,C2049_=_C2062 ,C2049_=_C2063 ,C2049_=_C2064 ,C2049_=_C2066 ,\nC2049_=_C2067 ,C2049_=_C2461 ,C2049_=_C2464 ,C2049_=_C2467 ,C2049_=_C2468 ,C2049_=_C2476 ,\nC2050_=_C2051 ,C2050_=_C2052 ,C2050_=_C2053 ,C2050_=_C2054 ,C2050_=_C2058 ,C2050_=_C2059 ,\nC2050_=_C2060 ,C2050_=_C2061 ,C2050_=_C2062 ,C2050_=_C2063 ,C2050_=_C2064 ,C2050_=_C2066 ,\nC2050_=_C2067 ,C2050_=_C2804 ,C2051_=_C2052 ,C2051_=_C2053 ,C2051_=_C2054 ,C2051_=_C2058 ,\nC2051_=_C2059 ,C2051_=_C2060 ,C2051_=_C2061 ,C2051_=_C2062 ,C2051_=_C2063 ,C2051_=_C2064 ,\nC2051_=_C2066</w:t>
      </w:r>
    </w:p>
    <w:p>
      <w:pPr>
        <w:pStyle w:val="PreformattedText"/>
        <w:bidi w:val="0"/>
        <w:spacing w:before="0" w:after="0"/>
        <w:jc w:val="left"/>
        <w:rPr/>
      </w:pPr>
      <w:r>
        <w:rPr/>
        <w:t xml:space="preserve"> </w:t>
      </w:r>
      <w:r>
        <w:rPr/>
        <w:t>,C2051_=_C2067 ,C2051_=_C2504 ,C2051_=_C3181 ,C2051_=_C3183 ,C2051_=_C3184 ,\nC2051_=_C3185 ,C2051_=_C3192 ,C2052_=_C2053 ,C2052_=_C2054 ,C2052_=_C2058 ,C2052_=_C2059 ,\nC2052_=_C2060 ,C2052_=_C2061 ,C2052_=_C2062 ,C2052_=_C2063 ,C2052_=_C2064 ,C2052_=_C2066 ,\nC2052_=_C2067 ,C2052_=_C3226 ,C2053_=_C2054 ,C2053_=_C2058 ,C2053_=_C2059 ,C2053_=_C2060 ,\nC2053_=_C2061 ,C2053_=_C2062 ,C2053_=_C2063 ,C2053_=_C2064 ,C2053_=_C2066 ,C2053_=_C2067 ,\nC2053_=_C2586 ,C2054_=_C2058 ,C2054_=_C2059 ,C2054_=_C2060 ,C2054_=_C2061 ,C2054_=_C2062 ,\nC2054_=_C2063 ,C2054_=_C2064 ,C2054_=_C2066 ,C2054_=_C2067 ,C2054_=_C2505 ,C2054_=_C3339 ,\nC2058_=_C2059 ,C2058_=_C2060 ,C2058_=_C2061 ,C2058_=_C2062 ,C2058_=_C2063 ,C2058_=_C2064 ,\nC2058_=_C2066 ,C2058_=_C2067 ,C2058_=_C3450 ,C2058_=_C3596 ,C2058_=_C3662 ,C2058_=_C3687 ,\nC2059_=_C2060 ,C2059_=_C2061 ,C2059_=_C2062 ,C2059_=_C2063 ,C2059_=_C2064 ,C2059_=_C2066 ,\nC2059_=_C2067 ,C2060_=_C2061 ,C2060_=_C2062 ,C2060_=_C2063 ,C2060_=_C2064 ,C2060_=_C2066 ,\nC2060_=_C2067 ,C2060_=_C3452 ,C2060_=_C3598 ,C2060_=_C3663 ,C2060_=_C3754 ,C2061_=_C2062 ,\nC2061_=_C2063 ,C2061_=_C2064 ,C2061_=_C2066 ,C2061_=_C2067 ,C2061_=_C3398 ,C2061_=_C3923 ,\nC2062_=_C2063 ,C2062_=_C2064 ,C2062_=_C2066 ,C2062_=_C2067 ,C2062_=_C3832 ,C2063_=_C2064 ,\nC2063_=_C2066 ,C2063_=_C2067 ,C2064_=_C2066 ,C2064_=_C2067 ,C2064_=_C2515 ,C2064_=_C3673 ,\nC2066_=_C2067 ,C2077_=_C2212 ,C2077_=_C2298 ,C2077_=_C2464 ,C2077_=_C2687 ,C2077_=_C3053 ,\nC2077_=_C3146 ,C2077_=_C3181 ,C2077_=_C3198 ,C2077_=_C3226 ,C2077_=_C3238 ,C2077_=_C3446 ,\nC2077_=_C3448 ,C2077_=_C3450 ,C2077_=_C3451 ,C2077_=_C3452 ,C2077_=_C3453 ,C2077_=_C3454 ,\nC2077_=_C3456 ,C2097_=_C2468 ,C2097_=_C2607 ,C2097_=_C2625 ,C2097_=_C2724 ,C2097_=_C2804 ,\nC2097_=_C3184 ,C2097_=_C3275 ,C2097_=_C3468 ,C2097_=_C3529 ,C2097_=_C3662 ,C2097_=_C3663 ,\nC2097_=_C3664 ,C2097_=_C3665 ,C2097_=_C3666 ,C2097_=_C3667 ,C2097_=_C3669 ,C2139_=_C2545 ,\nC2139_=_C2673 ,C2139_=_C2917 ,C2139_=_C3185 ,C2139_=_C3339 ,C2139_=_C3375 ,C2139_=_C3503 ,\nC2139_=_C3516 ,C2139_=_C3670 ,C2139_=_C3672 ,C2139_=_C3673 ,C2139_=_C3675 ,C2139_=_C3677 ,\nC2139_=_C3679 ,C2212_=_C2219 ,C2212_=_C2226 ,C2212_=_C2298 ,C2212_=_C2464 ,C2212_=_C2687 ,\nC2212_=_C3053 ,C2212_=_C3146 ,C2212_=_C3181 ,C2212_=_C3198 ,C2212_=_C3226 ,C2212_=_C3238 ,\nC2212_=_C3446 ,C2212_=_C3448 ,C2212_=_C3450 ,C2212_=_C3451 ,C2212_=_C3452 ,C2212_=_C3453 ,\nC2212_=_C3454 ,C2212_=_C3456 ,C2219_=_C2226 ,C2219_=_C2547 ,C2219_=_C2854 ,C2219_=_C3041 ,\nC2219_=_C3107 ,C2219_=_C3352 ,C2219_=_C3579 ,C2219_=_C3831 ,C2219_=_C3832 ,C2219_=_C3833 ,\nC2219_=_C3835 ,C2219_=_C3838 ,C2226_=_C2342 ,C2226_=_C2557 ,C2226_=_C2615 ,C2226_=_C2828 ,\nC2226_=_C3046 ,C2226_=_C3528 ,C2226_=_C3581 ,C2226_=_C3613 ,C2226_=_C3966 ,C2226_=_C4031 ,\nC2226_=_C4095 ,C2290_=_C2291 ,C2290_=_C2296 ,C2290_=_C2298 ,C2290_=_C2302 ,C2290_=_C2306 ,\nC2290_=_C2308 ,C2290_=_C2343 ,C2290_=_C2480 ,C2290_=_C2501 ,C2290_=_C2502 ,C2290_=_C2503 ,\nC2290_=_C2504 ,C2290_=_C2505 ,C2290_=_C2506 ,C2290_=_C2508 ,C2290_=_C2509 ,C2290_=_C2510 ,\nC2290_=_C2511 ,C2290_=_C2512 ,C2290_=_C2513 ,C2290_=_C2514 ,C2290_=_C2515 ,C2290_=_C2516 ,\nC2290_=_C2518 ,C2290_=_C2519 ,C2291_=_C2296 ,C2291_=_C2298 ,C2291_=_C2302 ,C2291_=_C2306 ,\nC2291_=_C2308 ,C2291_=_C2327 ,C2291_=_C2461 ,C2291_=_C2581 ,C2291_=_C2582 ,C2291_=_C2583 ,\nC2291_=_C2584 ,C2291_=_C2585 ,C2291_=_C2586 ,C2291_=_C2589 ,C2291_=_C2590 ,C2291_=_C2592 ,\nC2291_=_C2593 ,C2291_=_C2594 ,C2291_=_C2595 ,C2291_=_C2596 ,C2291_=_C2598 ,C2296_=_C2298 ,\nC2296_=_C2302 ,C2296_=_C2306 ,C2296_=_C2308 ,C2296_=_C2684 ,C2296_=_C2958 ,C2296_=_C3016 ,\nC2296_=_C3145 ,C2296_=_C3312 ,C2296_=_C3387 ,C2296_=_C3388 ,C2296_=_C3390 ,C2296_=_C3391 ,\nC2296_=_C3392 ,C2296_=_C3393 ,C2296_=_C3394 ,C2296_=_C3395 ,C2296_=_C3396 ,C2296_=_C3397 ,\nC2296_=_C3398 ,C2296_=_C3399 ,C2296_=_C3401 ,C2296_=_C3402 ,C2298_=_C2302 ,C2298_=_C2306 ,\nC2298_=_C2308 ,C2298_=_C2464 ,C2298_=_C2687 ,C2298_=_C3053 ,C2298_=_C3146 ,C2298_=_C3181 ,\nC2298_=_C3198 ,C2298_=_C3226 ,C2298_=_C3238 ,C2298_=_C3446 ,C2298_=_C3448 ,C2298_=_C3450 ,\nC2298_=_C3451 ,C2298_=_C3452 ,C2298_=_C3453 ,C2298_=_C3454 ,C2298_=_C3456 ,C2302_=_C2306 ,\nC2302_=_C2308 ,C2302_=_C2467 ,C2302_=_C2544 ,C2302_=_C2690 ,C2302_=_C3148 ,C2302_=_C3183 ,\nC2302_=_C3477 ,C2302_=_C3593 ,C2302_=_C3596 ,C2302_=_C3597 ,C2302_=_C3598 ,C2302_=_C3600 ,\nC2302_=_C3605 ,C2306_=_C2308 ,C2306_=_C2357 ,C2306_=_C2696 ,C2306_=_C2746 ,C2306_=_C2952 ,\nC2306_=_C2970 ,C2306_=_C3030 ,C2306_=_C3152 ,C2306_=_C3247 ,C2306_=_C3473 ,C2306_=_C3483 ,\nC2306_=_C3495 ,C2306_=_C3620 ,C2306_=_C3648 ,C2306_=_C3722 ,C2306_=_C3901 ,C2306_=_C3920 ,\nC2306_=_C3923 ,C2306_=_C3946 ,C2306_=_C4011 ,C2308_=_C2359 ,C2308_=_C2556 ,C2308_=_C3100 ,\nC2308_=_C3141 ,C2308_=_C3221 ,C2308_=_C3271 ,C2308_=_C3951 ,C2308_=_C3957 ,C2308_=_C3963 ,\nC2308_=_C4083 ,C2308_=_C4085 ,C2308_=_C4086 ,C2327_=_C2342 ,C2327_=_C2461 ,C2327_=_C2581 ,\nC2327_=_C2582 ,C2327_=_C2583 ,C2327_=_C2584 ,C2327_=_C2585 ,C2327_=_C2586 ,C2327_=_C2589 ,\nC2327_=_C2590 ,C2327_=_C2592 ,C2327_=_C2593 ,C2327_=_C2594 ,C2327_=_C2595 ,C2327_=_C2596 ,\nC2327_=_C2598 ,C2342_=_C2557 ,C2342_=_C2615 ,C2342_=_C2828 ,C2342_=_C3046 ,C2342_=_C3528 ,\nC2342_=_C3581 ,C2342_=_C3613 ,C2342_=_C3966 ,C2342_=_C4031 ,C2342_=_C4095 ,C2343_=_C2357 ,\nC2343_=_C2359 ,C2343_=_C2480 ,C2343_=_C2501 ,C2343_=_C2502 ,C2343_=_C2503 ,C2343_=_C2504 ,\nC2343_=_C2505 ,C2343_=_C2506 ,C2343_=_C2508 ,C2343_=_C2509 ,C2343_=_C2510 ,C2343_=_C2511 ,\nC2343_=_C2512 ,C2343_=_C2513 ,C2343_=_C2514 ,C2343_=_C2515 ,C2343_=_C2516 ,C2343_=_C2518 ,\nC2343_=_C2519 ,C2357_=_C2359 ,C2357_=_C2696 ,C2357_=_C2746 ,C2357_=_C2952 ,C2357_=_C2970 ,\nC2357_=_C3030 ,C2357_=_C3152 ,C2357_=_C3247 ,C2357_=_C3473 ,C2357_=_C3483 ,C2357_=_C3495 ,\nC2357_=_C3620 ,C2357_=_C3648 ,C2357_=_C3722 ,C2357_=_C3901 ,C2357_=_C3920 ,C2357_=_C3923 ,\nC2357_=_C3946 ,C2357_=_C4011 ,C2359_=_C2556 ,C2359_=_C3100 ,C2359_=_C3141 ,C2359_=_C3221 ,\nC2359_=_C3271 ,C2359_=_C3951 ,C2359_=_C3957 ,C2359_=_C3963 ,C2359_=_C4083 ,C2359_=_C4085 ,\nC2359_=_C4086 ,C2364_=_C2406 ,C2364_=_C2540 ,C2364_=_C2639 ,C2364_=_C2669 ,C2364_=_C2985 ,\nC2364_=_C2986 ,C2364_=_C2990 ,C2364_=_C2991 ,C2364_=_C2992 ,C2364_=_C2995 ,C2364_=_C2996 ,\nC2364_=_C2998 ,C2377_=_C2378 ,C2377_=_C2379 ,C2377_=_C2381 ,C2377_=_C2382 ,C2377_=_C2385 ,\nC2377_=_C2386 ,C2377_=_C2388 ,C2377_=_C2389 ,C2377_=_C2390 ,C2377_=_C2391 ,C2377_=_C2392 ,\nC2377_=_C2393 ,C2377_=_C2394 ,C2377_=_C2396 ,C2377_=_C2398 ,C2377_=_C2400 ,C2377_=_C2540 ,\nC2377_=_C2544 ,C2377_=_C2545 ,C2377_=_C2547 ,C2377_=_C2555 ,C2377_=_C2556 ,C2377_=_C2557 ,\nC2378_=_C2379 ,C2378_=_C2381 ,C2378_=_C2382 ,C2378_=_C2385 ,C2378_=_C2386 ,C2378_=_C2388 ,\nC2378_=_C2389 ,C2378_=_C2390 ,C2378_=_C2391 ,C2378_=_C2392 ,C2378_=_C2393 ,C2378_=_C2394 ,\nC2378_=_C2396 ,C2378_=_C2398 ,C2378_=_C2400 ,C2378_=_C2583 ,C2379_=_C2381 ,C2379_=_C2382 ,\nC2379_=_C2385 ,C2379_=_C2386 ,C2379_=_C2388 ,C2379_=_C2389 ,C2379_=_C2390 ,C2379_=_C2391 ,\nC2379_=_C2392 ,C2379_=_C2393 ,C2379_=_C2394 ,C2379_=_C2396 ,C2379_=_C2398 ,C2379_=_C2400 ,\nC2379_=_C2501 ,C2379_=_C2917 ,C2381_=_C2382 ,C2381_=_C2385 ,C2381_=_C2386 ,C2381_=_C2388 ,\nC2381_=_C2389 ,C2381_=_C2390 ,C2381_=_C2391 ,C2381_=_C2392 ,C2381_=_C2393 ,C2381_=_C2394 ,\nC2381_=_C2396 ,C2381_=_C2398 ,C2381_=_C2400 ,C2381_=_C3275 ,C2382_=_C2385 ,C2382_=_C2386 ,\nC2382_=_C2388 ,C2382_=_C2389 ,C2382_=_C2390 ,C2382_=_C2391 ,C2382_=_C2392 ,C2382_=_C2393 ,\nC2382_=_C2394 ,C2382_=_C2396 ,C2382_=_C2398 ,C2382_=_C2400 ,C2382_=_C3375 ,C2385_=_C2386 ,\nC2385_=_C2388 ,C2385_=_C2389 ,C2385_=_C2390 ,C2385_=_C2391 ,C2385_=_C2392 ,C2385_=_C2393 ,\nC2385_=_C2394 ,C2385_=_C2396 ,C2385_=_C2398 ,C2385_=_C2400 ,C2385_=_C3394 ,C2386_=_C2388 ,\nC2386_=_C2389 ,C2386_=_C2390 ,C2386_=_C2391 ,C2386_=_C2392 ,C2386_=_C2393 ,C2386_=_C2394 ,\nC2386_=_C2396 ,C2386_=_C2398 ,C2386_=_C2400 ,C2388_=_C2389 ,C2388_=_C2390 ,C2388_=_C2391 ,\nC2388_=_C2392 ,C2388_=_C2393 ,C2388_=_C2394 ,C2388_=_C2396 ,C2388_=_C2398 ,C2388_=_C2400 ,\nC2389_=_C2390 ,C2389_=_C2391 ,C2389_=_C2392 ,C2389_=_C2393 ,C2389_=_C2394 ,C2389_=_C2396 ,\nC2389_=_C2398 ,C2389_=_C2400 ,C2389_=_C2513 ,C2389_=_C2990 ,C2389_=_C3600 ,C2389_=_C3672 ,\nC2389_=_C3833 ,C2389_=_C3962 ,C2389_=_C3963 ,C2389_=_C3966 ,C2390_=_C2391 ,C2390_=_C2392 ,\nC2390_=_C2393 ,C2390_=_C2394 ,C2390_=_C2396 ,C2390_=_C2398 ,C2390_=_C2400 ,C2391_=_C2392 ,\nC2391_=_C2393 ,C2391_=_C2394 ,C2391_=_C2396 ,C2391_=_C2398 ,C2391_=_C2400 ,C2392_=_C2393 ,\nC2392_=_C2394 ,C2392_=_C2396 ,C2392_=_C2398 ,C2392_=_C2400 ,C2392_=_C2992 ,C2392_=_C4025 ,\nC2393_=_C2394 ,C2393_=_C2396 ,C2393_=_C2398 ,C2393_=_C2400 ,C2394_=_C2396 ,C2394_=_C2398 ,\nC2394_=_C2400 ,C2394_=_C3401 ,C2394_=_C3667 ,C2396_=_C2398 ,C2396_=_C2400 ,C2398_=_C2400 ,\nC2400_=_C2998 ,C2400_=_C3605 ,C2400_=_C3679 ,C2400_=_C3838 ,C2400_=_C4065 ,C2400_=_C4085 ,\nC2400_=_C4095 ,C2406_=_C2417 ,C2406_=_C2540 ,C2406_=_C2639 ,C2406_=_C2669 ,C2406_=_C2985 ,\nC2406_=_C2986 ,C2406_=_C2990 ,C2406_=_C2991 ,C2406_=_C2992 ,C2406_=_C2995 ,C2406_=_C2996 ,\nC2406_=_C2998 ,C2417_=_C2476 ,C2417_=_C2555 ,C2417_=_C2646 ,C2417_=_C2675 ,C2417_=_C3192 ,\nC2417_=_C3411 ,C2417_=_C3687 ,C2417_=_C3754 ,C2417_=_C3962 ,C2417_=_C4025 ,C2417_=_C4062 ,\nC2417_=_C4063 ,C2417_=_C4065 ,C2461_=_C2464 ,C2461_=_C2467 ,C2461_=_C2468 ,C2461_=_C2476 ,\nC2461_=_C2581 ,C2461_=_C2582 ,C2461_=_C2583 ,C2461_=_C2584 ,C2461_=_C2585 ,C2461_=_C2586 ,\nC2461_=_C2589 ,C2461_=_C2590 ,C2461_=_C2592 ,C2461_=_C2593 ,C2461_=_C2594 ,C2461_=_C2595 ,\nC2461_=_C2596 ,C2461_=_C2598 ,C2464_=_C2467 ,C2464_=_C2468 ,C2464_=_C2476 ,C2464_=_C2687 ,\nC2464_=_C3053 ,C2464_=_C3146 ,C2464_=_C3181 ,C2464_=_C3198 ,C2464_=_C3226 ,C2464_=_C3238 ,\nC2464_=_C3446 ,C2464_=_C3448 ,C2464_=_C3450 ,C2464_=_C3451 ,C2464_=_C3452 ,C2464_=_C3453 ,\nC2464_=_C3454 ,C2464_=_C3456 ,C2467_=_C2468 ,C2467_=_C2476 ,C2467_=_C2544 ,C2467_=_C2690 ,\nC2467_=_C3148 ,C2467_=_C3183 ,C2467_=_C3477 ,C2467_=_C3593 ,C2467_=_C3596 ,C2467_=_C3597 ,\nC2467_=_C3598 ,C2467_=_C3600 ,C2467_=_C3605 ,C2468_=_C2476 ,C2468_=_C2607</w:t>
      </w:r>
    </w:p>
    <w:p>
      <w:pPr>
        <w:pStyle w:val="PreformattedText"/>
        <w:bidi w:val="0"/>
        <w:spacing w:before="0" w:after="0"/>
        <w:jc w:val="left"/>
        <w:rPr/>
      </w:pPr>
      <w:r>
        <w:rPr/>
        <w:t xml:space="preserve"> </w:t>
      </w:r>
      <w:r>
        <w:rPr/>
        <w:t>,C2468_=_C2625 ,\nC2468_=_C2724 ,C2468_=_C2804 ,C2468_=_C3184 ,C2468_=_C3275 ,C2468_=_C3468 ,C2468_=_C3529 ,\nC2468_=_C3662 ,C2468_=_C3663 ,C2468_=_C3664 ,C2468_=_C3665 ,C2468_=_C3666 ,C2468_=_C3667 ,\nC2468_=_C3669 ,C2476_=_C2555 ,C2476_=_C2646 ,C2476_=_C2675 ,C2476_=_C3192 ,C2476_=_C3411 ,\nC2476_=_C3687 ,C2476_=_C3754 ,C2476_=_C3962 ,C2476_=_C4025 ,C2476_=_C4062 ,C2476_=_C4063 ,\nC2476_=_C4065 ,C2480_=_C2501 ,C2480_=_C2502 ,C2480_=_C2503 ,C2480_=_C2504 ,C2480_=_C2505 ,\nC2480_=_C2506 ,C2480_=_C2508 ,C2480_=_C2509 ,C2480_=_C2510 ,C2480_=_C2511 ,C2480_=_C2512 ,\nC2480_=_C2513 ,C2480_=_C2514 ,C2480_=_C2515 ,C2480_=_C2516 ,C2480_=_C2518 ,C2480_=_C2519 ,\nC2501_=_C2502 ,C2501_=_C2503 ,C2501_=_C2504 ,C2501_=_C2505 ,C2501_=_C2506 ,C2501_=_C2508 ,\nC2501_=_C2509 ,C2501_=_C2510 ,C2501_=_C2511 ,C2501_=_C2512 ,C2501_=_C2513 ,C2501_=_C2514 ,\nC2501_=_C2515 ,C2501_=_C2516 ,C2501_=_C2518 ,C2501_=_C2519 ,C2501_=_C2917 ,C2502_=_C2503 ,\nC2502_=_C2504 ,C2502_=_C2505 ,C2502_=_C2506 ,C2502_=_C2508 ,C2502_=_C2509 ,C2502_=_C2510 ,\nC2502_=_C2511 ,C2502_=_C2512 ,C2502_=_C2513 ,C2502_=_C2514 ,C2502_=_C2515 ,C2502_=_C2516 ,\nC2502_=_C2518 ,C2502_=_C2519 ,C2503_=_C2504 ,C2503_=_C2505 ,C2503_=_C2506 ,C2503_=_C2508 ,\nC2503_=_C2509 ,C2503_=_C2510 ,C2503_=_C2511 ,C2503_=_C2512 ,C2503_=_C2513 ,C2503_=_C2514 ,\nC2503_=_C2515 ,C2503_=_C2516 ,C2503_=_C2518 ,C2503_=_C2519 ,C2503_=_C3141 ,C2504_=_C2505 ,\nC2504_=_C2506 ,C2504_=_C2508 ,C2504_=_C2509 ,C2504_=_C2510 ,C2504_=_C2511 ,C2504_=_C2512 ,\nC2504_=_C2513 ,C2504_=_C2514 ,C2504_=_C2515 ,C2504_=_C2516 ,C2504_=_C2518 ,C2504_=_C2519 ,\nC2504_=_C3181 ,C2504_=_C3183 ,C2504_=_C3184 ,C2504_=_C3185 ,C2504_=_C3192 ,C2505_=_C2506 ,\nC2505_=_C2508 ,C2505_=_C2509 ,C2505_=_C2510 ,C2505_=_C2511 ,C2505_=_C2512 ,C2505_=_C2513 ,\nC2505_=_C2514 ,C2505_=_C2515 ,C2505_=_C2516 ,C2505_=_C2518 ,C2505_=_C2519 ,C2505_=_C3339 ,\nC2506_=_C2508 ,C2506_=_C2509 ,C2506_=_C2510 ,C2506_=_C2511 ,C2506_=_C2512 ,C2506_=_C2513 ,\nC2506_=_C2514 ,C2506_=_C2515 ,C2506_=_C2516 ,C2506_=_C2518 ,C2506_=_C2519 ,C2506_=_C3503 ,\nC2508_=_C2509 ,C2508_=_C2510 ,C2508_=_C2511 ,C2508_=_C2512 ,C2508_=_C2513 ,C2508_=_C2514 ,\nC2508_=_C2515 ,C2508_=_C2516 ,C2508_=_C2518 ,C2508_=_C2519 ,C2508_=_C3670 ,C2509_=_C2510 ,\nC2509_=_C2511 ,C2509_=_C2512 ,C2509_=_C2513 ,C2509_=_C2514 ,C2509_=_C2515 ,C2509_=_C2516 ,\nC2509_=_C2518 ,C2509_=_C2519 ,C2509_=_C2593 ,C2509_=_C3393 ,C2509_=_C3451 ,C2509_=_C3597 ,\nC2509_=_C3722 ,C2510_=_C2511 ,C2510_=_C2512 ,C2510_=_C2513 ,C2510_=_C2514 ,C2510_=_C2515 ,\nC2510_=_C2516 ,C2510_=_C2518 ,C2510_=_C2519 ,C2511_=_C2512 ,C2511_=_C2513 ,C2511_=_C2514 ,\nC2511_=_C2515 ,C2511_=_C2516 ,C2511_=_C2518 ,C2511_=_C2519 ,C2511_=_C3666 ,C2512_=_C2513 ,\nC2512_=_C2514 ,C2512_=_C2515 ,C2512_=_C2516 ,C2512_=_C2518 ,C2512_=_C2519 ,C2512_=_C3951 ,\nC2513_=_C2514 ,C2513_=_C2515 ,C2513_=_C2516 ,C2513_=_C2518 ,C2513_=_C2519 ,C2513_=_C2990 ,\nC2513_=_C3600 ,C2513_=_C3672 ,C2513_=_C3833 ,C2513_=_C3962 ,C2513_=_C3963 ,C2513_=_C3966 ,\nC2514_=_C2515 ,C2514_=_C2516 ,C2514_=_C2518 ,C2514_=_C2519 ,C2515_=_C2516 ,C2515_=_C2518 ,\nC2515_=_C2519 ,C2515_=_C3673 ,C2516_=_C2518 ,C2516_=_C2519 ,C2516_=_C3675 ,C2518_=_C2519 ,\nC2518_=_C3669 ,C2519_=_C4086 ,C2540_=_C2544 ,C2540_=_C2545 ,C2540_=_C2547 ,C2540_=_C2555 ,\nC2540_=_C2556 ,C2540_=_C2557 ,C2540_=_C2639 ,C2540_=_C2669 ,C2540_=_C2985 ,C2540_=_C2986 ,\nC2540_=_C2990 ,C2540_=_C2991 ,C2540_=_C2992 ,C2540_=_C2995 ,C2540_=_C2996 ,C2540_=_C2998 ,\nC2544_=_C2545 ,C2544_=_C2547 ,C2544_=_C2555 ,C2544_=_C2556 ,C2544_=_C2557 ,C2544_=_C2690 ,\nC2544_=_C3148 ,C2544_=_C3183 ,C2544_=_C3477 ,C2544_=_C3593 ,C2544_=_C3596 ,C2544_=_C3597 ,\nC2544_=_C3598 ,C2544_=_C3600 ,C2544_=_C3605 ,C2545_=_C2547 ,C2545_=_C2555 ,C2545_=_C2556 ,\nC2545_=_C2557 ,C2545_=_C2673 ,C2545_=_C2917 ,C2545_=_C3185 ,C2545_=_C3339 ,C2545_=_C3375 ,\nC2545_=_C3503 ,C2545_=_C3516 ,C2545_=_C3670 ,C2545_=_C3672 ,C2545_=_C3673 ,C2545_=_C3675 ,\nC2545_=_C3677 ,C2545_=_C3679 ,C2547_=_C2555 ,C2547_=_C2556 ,C2547_=_C2557 ,C2547_=_C2854 ,\nC2547_=_C3041 ,C2547_=_C3107 ,C2547_=_C3352 ,C2547_=_C3579 ,C2547_=_C3831 ,C2547_=_C3832 ,\nC2547_=_C3833 ,C2547_=_C3835 ,C2547_=_C3838 ,C2555_=_C2556 ,C2555_=_C2557 ,C2555_=_C2646 ,\nC2555_=_C2675 ,C2555_=_C3192 ,C2555_=_C3411 ,C2555_=_C3687 ,C2555_=_C3754 ,C2555_=_C3962 ,\nC2555_=_C4025 ,C2555_=_C4062 ,C2555_=_C4063 ,C2555_=_C4065 ,C2556_=_C2557 ,C2556_=_C3100 ,\nC2556_=_C3141 ,C2556_=_C3221 ,C2556_=_C3271 ,C2556_=_C3951 ,C2556_=_C3957 ,C2556_=_C3963 ,\nC2556_=_C4083 ,C2556_=_C4085 ,C2556_=_C4086 ,C2557_=_C2615 ,C2557_=_C2828 ,C2557_=_C3046 ,\nC2557_=_C3528 ,C2557_=_C3581 ,C2557_=_C3613 ,C2557_=_C3966 ,C2557_=_C4031 ,C2557_=_C4095 ,\nC2581_=_C2582 ,C2581_=_C2583 ,C2581_=_C2584 ,C2581_=_C2585 ,C2581_=_C2586 ,C2581_=_C2589 ,\nC2581_=_C2590 ,C2581_=_C2592 ,C2581_=_C2593 ,C2581_=_C2594 ,C2581_=_C2595 ,C2581_=_C2596 ,\nC2581_=_C2598 ,C2581_=_C2684 ,C2581_=_C2687 ,C2581_=_C2690 ,C2581_=_C2696 ,C2582_=_C2583 ,\nC2582_=_C2584 ,C2582_=_C2585 ,C2582_=_C2586 ,C2582_=_C2589 ,C2582_=_C2590 ,C2582_=_C2592 ,\nC2582_=_C2593 ,C2582_=_C2594 ,C2582_=_C2595 ,C2582_=_C2596 ,C2582_=_C2598 ,C2583_=_C2584 ,\nC2583_=_C2585 ,C2583_=_C2586 ,C2583_=_C2589 ,C2583_=_C2590 ,C2583_=_C2592 ,C2583_=_C2593 ,\nC2583_=_C2594 ,C2583_=_C2595 ,C2583_=_C2596 ,C2583_=_C2598 ,C2584_=_C2585 ,C2584_=_C2586 ,\nC2584_=_C2589 ,C2584_=_C2590 ,C2584_=_C2592 ,C2584_=_C2593 ,C2584_=_C2594 ,C2584_=_C2595 ,\nC2584_=_C2596 ,C2584_=_C2598 ,C2584_=_C3145 ,C2584_=_C3146 ,C2584_=_C3148 ,C2584_=_C3152 ,\nC2585_=_C2586 ,C2585_=_C2589 ,C2585_=_C2590 ,C2585_=_C2592 ,C2585_=_C2593 ,C2585_=_C2594 ,\nC2585_=_C2595 ,C2585_=_C2596 ,C2585_=_C2598 ,C2586_=_C2589 ,C2586_=_C2590 ,C2586_=_C2592 ,\nC2586_=_C2593 ,C2586_=_C2594 ,C2586_=_C2595 ,C2586_=_C2596 ,C2586_=_C2598 ,C2589_=_C2590 ,\nC2589_=_C2592 ,C2589_=_C2593 ,C2589_=_C2594 ,C2589_=_C2595 ,C2589_=_C2596 ,C2589_=_C2598 ,\nC2589_=_C3387 ,C2589_=_C3446 ,C2589_=_C3477 ,C2589_=_C3483 ,C2590_=_C2592 ,C2590_=_C2593 ,\nC2590_=_C2594 ,C2590_=_C2595 ,C2590_=_C2596 ,C2590_=_C2598 ,C2590_=_C3579 ,C2590_=_C3581 ,\nC2592_=_C2593 ,C2592_=_C2594 ,C2592_=_C2595 ,C2592_=_C2596 ,C2592_=_C2598 ,C2592_=_C3390 ,\nC2592_=_C3448 ,C2592_=_C3593 ,C2592_=_C3620 ,C2593_=_C2594 ,C2593_=_C2595 ,C2593_=_C2596 ,\nC2593_=_C2598 ,C2593_=_C3393 ,C2593_=_C3451 ,C2593_=_C3597 ,C2593_=_C3722 ,C2594_=_C2595 ,\nC2594_=_C2596 ,C2594_=_C2598 ,C2595_=_C2596 ,C2595_=_C2598 ,C2595_=_C3957 ,C2596_=_C2598 ,\nC2607_=_C2615 ,C2607_=_C2625 ,C2607_=_C2724 ,C2607_=_C2804 ,C2607_=_C3184 ,C2607_=_C3275 ,\nC2607_=_C3468 ,C2607_=_C3529 ,C2607_=_C3662 ,C2607_=_C3663 ,C2607_=_C3664 ,C2607_=_C3665 ,\nC2607_=_C3666 ,C2607_=_C3667 ,C2607_=_C3669 ,C2615_=_C2828 ,C2615_=_C3046 ,C2615_=_C3528 ,\nC2615_=_C3581 ,C2615_=_C3613 ,C2615_=_C3966 ,C2615_=_C4031 ,C2615_=_C4095 ,C2625_=_C2724 ,\nC2625_=_C2804 ,C2625_=_C3184 ,C2625_=_C3275 ,C2625_=_C3468 ,C2625_=_C3529 ,C2625_=_C3662 ,\nC2625_=_C3663 ,C2625_=_C3664 ,C2625_=_C3665 ,C2625_=_C3666 ,C2625_=_C3667 ,C2625_=_C3669 ,\nC2639_=_C2646 ,C2639_=_C2669 ,C2639_=_C2985 ,C2639_=_C2986 ,C2639_=_C2990 ,C2639_=_C2991 ,\nC2639_=_C2992 ,C2639_=_C2995 ,C2639_=_C2996 ,C2639_=_C2998 ,C2646_=_C2675 ,C2646_=_C3192 ,\nC2646_=_C3411 ,C2646_=_C3687 ,C2646_=_C3754 ,C2646_=_C3962 ,C2646_=_C4025 ,C2646_=_C4062 ,\nC2646_=_C4063 ,C2646_=_C4065 ,C2669_=_C2673 ,C2669_=_C2675 ,C2669_=_C2985 ,C2669_=_C2986 ,\nC2669_=_C2990 ,C2669_=_C2991 ,C2669_=_C2992 ,C2669_=_C2995 ,C2669_=_C2996 ,C2669_=_C2998 ,\nC2673_=_C2675 ,C2673_=_C2917 ,C2673_=_C3185 ,C2673_=_C3339 ,C2673_=_C3375 ,C2673_=_C3503 ,\nC2673_=_C3516 ,C2673_=_C3670 ,C2673_=_C3672 ,C2673_=_C3673 ,C2673_=_C3675 ,C2673_=_C3677 ,\nC2673_=_C3679 ,C2675_=_C3192 ,C2675_=_C3411 ,C2675_=_C3687 ,C2675_=_C3754 ,C2675_=_C3962 ,\nC2675_=_C4025 ,C2675_=_C4062 ,C2675_=_C4063 ,C2675_=_C4065 ,C2684_=_C2687 ,C2684_=_C2690 ,\nC2684_=_C2696 ,C2684_=_C2958 ,C2684_=_C3016 ,C2684_=_C3145 ,C2684_=_C3312 ,C2684_=_C3387 ,\nC2684_=_C3388 ,C2684_=_C3390 ,C2684_=_C3391 ,C2684_=_C3392 ,C2684_=_C3393 ,C2684_=_C3394 ,\nC2684_=_C3395 ,C2684_=_C3396 ,C2684_=_C3397 ,C2684_=_C3398 ,C2684_=_C3399 ,C2684_=_C3401 ,\nC2684_=_C3402 ,C2687_=_C2690 ,C2687_=_C2696 ,C2687_=_C3053 ,C2687_=_C3146 ,C2687_=_C3181 ,\nC2687_=_C3198 ,C2687_=_C3226 ,C2687_=_C3238 ,C2687_=_C3446 ,C2687_=_C3448 ,C2687_=_C3450 ,\nC2687_=_C3451 ,C2687_=_C3452 ,C2687_=_C3453 ,C2687_=_C3454 ,C2687_=_C3456 ,C2690_=_C2696 ,\nC2690_=_C3148 ,C2690_=_C3183 ,C2690_=_C3477 ,C2690_=_C3593 ,C2690_=_C3596 ,C2690_=_C3597 ,\nC2690_=_C3598 ,C2690_=_C3600 ,C2690_=_C3605 ,C2696_=_C2746 ,C2696_=_C2952 ,C2696_=_C2970 ,\nC2696_=_C3030 ,C2696_=_C3152 ,C2696_=_C3247 ,C2696_=_C3473 ,C2696_=_C3483 ,C2696_=_C3495 ,\nC2696_=_C3620 ,C2696_=_C3648 ,C2696_=_C3722 ,C2696_=_C3901 ,C2696_=_C3920 ,C2696_=_C3923 ,\nC2696_=_C3946 ,C2696_=_C4011 ,C2724_=_C2804 ,C2724_=_C3184 ,C2724_=_C3275 ,C2724_=_C3468 ,\nC2724_=_C3529 ,C2724_=_C3662 ,C2724_=_C3663 ,C2724_=_C3664 ,C2724_=_C3665 ,C2724_=_C3666 ,\nC2724_=_C3667 ,C2724_=_C3669 ,C2746_=_C2952 ,C2746_=_C2970 ,C2746_=_C3030 ,C2746_=_C3152 ,\nC2746_=_C3247 ,C2746_=_C3473 ,C2746_=_C3483 ,C2746_=_C3495 ,C2746_=_C3620 ,C2746_=_C3648 ,\nC2746_=_C3722 ,C2746_=_C3901 ,C2746_=_C3920 ,C2746_=_C3923 ,C2746_=_C3946 ,C2746_=_C4011 ,\nC2804_=_C3184 ,C2804_=_C3275 ,C2804_=_C3468 ,C2804_=_C3529 ,C2804_=_C3662 ,C2804_=_C3663 ,\nC2804_=_C3664 ,C2804_=_C3665 ,C2804_=_C3666 ,C2804_=_C3667 ,C2804_=_C3669 ,C2828_=_C3046 ,\nC2828_=_C3528 ,C2828_=_C3581 ,C2828_=_C3613 ,C2828_=_C3966 ,C2828_=_C4031 ,C2828_=_C4095 ,\nC2854_=_C3041 ,C2854_=_C3107 ,C2854_=_C3352 ,C2854_=_C3579 ,C2854_=_C3831 ,C2854_=_C3832 ,\nC2854_=_C3833 ,C2854_=_C3835 ,C2854_=_C3838 ,C2917_=_C3185 ,C2917_=_C3339 ,C2917_=_C3375 ,\nC2917_=_C3503 ,C2917_=_C3516 ,C2917_=_C3670 ,C2917_=_C3672 ,C2917_=_C3673 ,C2917_=_C3675 ,\nC2917_=_C3677 ,C2917_=_C3679 ,C2952_=_C2970 ,C2952_=_C3030 ,C2952_=_C3152 ,C2952_=_C3247 ,\nC2952_=_C3473 ,C2952_=_C3483 ,C2952_=_C3495 ,C2952_=_C3620 ,C2952_=_C3648 ,C2952_=_C3722 ,\nC2952_=_C3901 ,C2952_=_C3920 ,C2952_=_C3923</w:t>
      </w:r>
    </w:p>
    <w:p>
      <w:pPr>
        <w:pStyle w:val="PreformattedText"/>
        <w:bidi w:val="0"/>
        <w:spacing w:before="0" w:after="0"/>
        <w:jc w:val="left"/>
        <w:rPr/>
      </w:pPr>
      <w:r>
        <w:rPr/>
        <w:t xml:space="preserve"> </w:t>
      </w:r>
      <w:r>
        <w:rPr/>
        <w:t>,C2952_=_C3946 ,C2952_=_C4011 ,C2958_=_C2970 ,\nC2958_=_C3016 ,C2958_=_C3145 ,C2958_=_C3312 ,C2958_=_C3387 ,C2958_=_C3388 ,C2958_=_C3390 ,\nC2958_=_C3391 ,C2958_=_C3392 ,C2958_=_C3393 ,C2958_=_C3394 ,C2958_=_C3395 ,C2958_=_C3396 ,\nC2958_=_C3397 ,C2958_=_C3398 ,C2958_=_C3399 ,C2958_=_C3401 ,C2958_=_C3402 ,C2970_=_C3030 ,\nC2970_=_C3152 ,C2970_=_C3247 ,C2970_=_C3473 ,C2970_=_C3483 ,C2970_=_C3495 ,C2970_=_C3620 ,\nC2970_=_C3648 ,C2970_=_C3722 ,C2970_=_C3901 ,C2970_=_C3920 ,C2970_=_C3923 ,C2970_=_C3946 ,\nC2970_=_C4011 ,C2985_=_C2986 ,C2985_=_C2990 ,C2985_=_C2991 ,C2985_=_C2992 ,C2985_=_C2995 ,\nC2985_=_C2996 ,C2985_=_C2998 ,C2985_=_C3411 ,C2986_=_C2990 ,C2986_=_C2991 ,C2986_=_C2992 ,\nC2986_=_C2995 ,C2986_=_C2996 ,C2986_=_C2998 ,C2990_=_C2991 ,C2990_=_C2992 ,C2990_=_C2995 ,\nC2990_=_C2996 ,C2990_=_C2998 ,C2990_=_C3600 ,C2990_=_C3672 ,C2990_=_C3833 ,C2990_=_C3962 ,\nC2990_=_C3963 ,C2990_=_C3966 ,C2991_=_C2992 ,C2991_=_C2995 ,C2991_=_C2996 ,C2991_=_C2998 ,\nC2992_=_C2995 ,C2992_=_C2996 ,C2992_=_C2998 ,C2992_=_C4025 ,C2995_=_C2996 ,C2995_=_C2998 ,\nC2995_=_C4062 ,C2996_=_C2998 ,C2996_=_C4063 ,C2996_=_C4083 ,C2998_=_C3605 ,C2998_=_C3679 ,\nC2998_=_C3838 ,C2998_=_C4065 ,C2998_=_C4085 ,C2998_=_C4095 ,C3016_=_C3030 ,C3016_=_C3145 ,\nC3016_=_C3312 ,C3016_=_C3387 ,C3016_=_C3388 ,C3016_=_C3390 ,C3016_=_C3391 ,C3016_=_C3392 ,\nC3016_=_C3393 ,C3016_=_C3394 ,C3016_=_C3395 ,C3016_=_C3396 ,C3016_=_C3397 ,C3016_=_C3398 ,\nC3016_=_C3399 ,C3016_=_C3401 ,C3016_=_C3402 ,C3030_=_C3152 ,C3030_=_C3247 ,C3030_=_C3473 ,\nC3030_=_C3483 ,C3030_=_C3495 ,C3030_=_C3620 ,C3030_=_C3648 ,C3030_=_C3722 ,C3030_=_C3901 ,\nC3030_=_C3920 ,C3030_=_C3923 ,C3030_=_C3946 ,C3030_=_C4011 ,C3041_=_C3046 ,C3041_=_C3107 ,\nC3041_=_C3352 ,C3041_=_C3579 ,C3041_=_C3831 ,C3041_=_C3832 ,C3041_=_C3833 ,C3041_=_C3835 ,\nC3041_=_C3838 ,C3046_=_C3528 ,C3046_=_C3581 ,C3046_=_C3613 ,C3046_=_C3966 ,C3046_=_C4031 ,\nC3046_=_C4095 ,C3053_=_C3146 ,C3053_=_C3181 ,C3053_=_C3198 ,C3053_=_C3226 ,C3053_=_C3238 ,\nC3053_=_C3446 ,C3053_=_C3448 ,C3053_=_C3450 ,C3053_=_C3451 ,C3053_=_C3452 ,C3053_=_C3453 ,\nC3053_=_C3454 ,C3053_=_C3456 ,C3100_=_C3141 ,C3100_=_C3221 ,C3100_=_C3271 ,C3100_=_C3951 ,\nC3100_=_C3957 ,C3100_=_C3963 ,C3100_=_C4083 ,C3100_=_C4085 ,C3100_=_C4086 ,C3107_=_C3352 ,\nC3107_=_C3579 ,C3107_=_C3831 ,C3107_=_C3832 ,C3107_=_C3833 ,C3107_=_C3835 ,C3107_=_C3838 ,\nC3141_=_C3221 ,C3141_=_C3271 ,C3141_=_C3951 ,C3141_=_C3957 ,C3141_=_C3963 ,C3141_=_C4083 ,\nC3141_=_C4085 ,C3141_=_C4086 ,C3145_=_C3146 ,C3145_=_C3148 ,C3145_=_C3152 ,C3145_=_C3312 ,\nC3145_=_C3387 ,C3145_=_C3388 ,C3145_=_C3390 ,C3145_=_C3391 ,C3145_=_C3392 ,C3145_=_C3393 ,\nC3145_=_C3394 ,C3145_=_C3395 ,C3145_=_C3396 ,C3145_=_C3397 ,C3145_=_C3398 ,C3145_=_C3399 ,\nC3145_=_C3401 ,C3145_=_C3402 ,C3146_=_C3148 ,C3146_=_C3152 ,C3146_=_C3181 ,C3146_=_C3198 ,\nC3146_=_C3226 ,C3146_=_C3238 ,C3146_=_C3446 ,C3146_=_C3448 ,C3146_=_C3450 ,C3146_=_C3451 ,\nC3146_=_C3452 ,C3146_=_C3453 ,C3146_=_C3454 ,C3146_=_C3456 ,C3148_=_C3152 ,C3148_=_C3183 ,\nC3148_=_C3477 ,C3148_=_C3593 ,C3148_=_C3596 ,C3148_=_C3597 ,C3148_=_C3598 ,C3148_=_C3600 ,\nC3148_=_C3605 ,C3152_=_C3247 ,C3152_=_C3473 ,C3152_=_C3483 ,C3152_=_C3495 ,C3152_=_C3620 ,\nC3152_=_C3648 ,C3152_=_C3722 ,C3152_=_C3901 ,C3152_=_C3920 ,C3152_=_C3923 ,C3152_=_C3946 ,\nC3152_=_C4011 ,C3181_=_C3183 ,C3181_=_C3184 ,C3181_=_C3185 ,C3181_=_C3192 ,C3181_=_C3198 ,\nC3181_=_C3226 ,C3181_=_C3238 ,C3181_=_C3446 ,C3181_=_C3448 ,C3181_=_C3450 ,C3181_=_C3451 ,\nC3181_=_C3452 ,C3181_=_C3453 ,C3181_=_C3454 ,C3181_=_C3456 ,C3183_=_C3184 ,C3183_=_C3185 ,\nC3183_=_C3192 ,C3183_=_C3477 ,C3183_=_C3593 ,C3183_=_C3596 ,C3183_=_C3597 ,C3183_=_C3598 ,\nC3183_=_C3600 ,C3183_=_C3605 ,C3184_=_C3185 ,C3184_=_C3192 ,C3184_=_C3275 ,C3184_=_C3468 ,\nC3184_=_C3529 ,C3184_=_C3662 ,C3184_=_C3663 ,C3184_=_C3664 ,C3184_=_C3665 ,C3184_=_C3666 ,\nC3184_=_C3667 ,C3184_=_C3669 ,C3185_=_C3192 ,C3185_=_C3339 ,C3185_=_C3375 ,C3185_=_C3503 ,\nC3185_=_C3516 ,C3185_=_C3670 ,C3185_=_C3672 ,C3185_=_C3673 ,C3185_=_C3675 ,C3185_=_C3677 ,\nC3185_=_C3679 ,C3192_=_C3411 ,C3192_=_C3687 ,C3192_=_C3754 ,C3192_=_C3962 ,C3192_=_C4025 ,\nC3192_=_C4062 ,C3192_=_C4063 ,C3192_=_C4065 ,C3198_=_C3226 ,C3198_=_C3238 ,C3198_=_C3446 ,\nC3198_=_C3448 ,C3198_=_C3450 ,C3198_=_C3451 ,C3198_=_C3452 ,C3198_=_C3453 ,C3198_=_C3454 ,\nC3198_=_C3456 ,C3221_=_C3271 ,C3221_=_C3951 ,C3221_=_C3957 ,C3221_=_C3963 ,C3221_=_C4083 ,\nC3221_=_C4085 ,C3221_=_C4086 ,C3226_=_C3238 ,C3226_=_C3446 ,C3226_=_C3448 ,C3226_=_C3450 ,\nC3226_=_C3451 ,C3226_=_C3452 ,C3226_=_C3453 ,C3226_=_C3454 ,C3226_=_C3456 ,C3238_=_C3247 ,\nC3238_=_C3446 ,C3238_=_C3448 ,C3238_=_C3450 ,C3238_=_C3451 ,C3238_=_C3452 ,C3238_=_C3453 ,\nC3238_=_C3454 ,C3238_=_C3456 ,C3247_=_C3473 ,C3247_=_C3483 ,C3247_=_C3495 ,C3247_=_C3620 ,\nC3247_=_C3648 ,C3247_=_C3722 ,C3247_=_C3901 ,C3247_=_C3920 ,C3247_=_C3923 ,C3247_=_C3946 ,\nC3247_=_C4011 ,C3271_=_C3951 ,C3271_=_C3957 ,C3271_=_C3963 ,C3271_=_C4083 ,C3271_=_C4085 ,\nC3271_=_C4086 ,C3275_=_C3468 ,C3275_=_C3529 ,C3275_=_C3662 ,C3275_=_C3663 ,C3275_=_C3664 ,\nC3275_=_C3665 ,C3275_=_C3666 ,C3275_=_C3667 ,C3275_=_C3669 ,C3312_=_C3387 ,C3312_=_C3388 ,\nC3312_=_C3390 ,C3312_=_C3391 ,C3312_=_C3392 ,C3312_=_C3393 ,C3312_=_C3394 ,C3312_=_C3395 ,\nC3312_=_C3396 ,C3312_=_C3397 ,C3312_=_C3398 ,C3312_=_C3399 ,C3312_=_C3401 ,C3312_=_C3402 ,\nC3339_=_C3375 ,C3339_=_C3503 ,C3339_=_C3516 ,C3339_=_C3670 ,C3339_=_C3672 ,C3339_=_C3673 ,\nC3339_=_C3675 ,C3339_=_C3677 ,C3339_=_C3679 ,C3352_=_C3579 ,C3352_=_C3831 ,C3352_=_C3832 ,\nC3352_=_C3833 ,C3352_=_C3835 ,C3352_=_C3838 ,C3375_=_C3503 ,C3375_=_C3516 ,C3375_=_C3670 ,\nC3375_=_C3672 ,C3375_=_C3673 ,C3375_=_C3675 ,C3375_=_C3677 ,C3375_=_C3679 ,C3387_=_C3388 ,\nC3387_=_C3390 ,C3387_=_C3391 ,C3387_=_C3392 ,C3387_=_C3393 ,C3387_=_C3394 ,C3387_=_C3395 ,\nC3387_=_C3396 ,C3387_=_C3397 ,C3387_=_C3398 ,C3387_=_C3399 ,C3387_=_C3401 ,C3387_=_C3402 ,\nC3387_=_C3446 ,C3387_=_C3477 ,C3387_=_C3483 ,C3388_=_C3390 ,C3388_=_C3391 ,C3388_=_C3392 ,\nC3388_=_C3393 ,C3388_=_C3394 ,C3388_=_C3395 ,C3388_=_C3396 ,C3388_=_C3397 ,C3388_=_C3398 ,\nC3388_=_C3399 ,C3388_=_C3401 ,C3388_=_C3402 ,C3388_=_C3495 ,C3390_=_C3391 ,C3390_=_C3392 ,\nC3390_=_C3393 ,C3390_=_C3394 ,C3390_=_C3395 ,C3390_=_C3396 ,C3390_=_C3397 ,C3390_=_C3398 ,\nC3390_=_C3399 ,C3390_=_C3401 ,C3390_=_C3402 ,C3390_=_C3448 ,C3390_=_C3593 ,C3390_=_C3620 ,\nC3391_=_C3392 ,C3391_=_C3393 ,C3391_=_C3394 ,C3391_=_C3395 ,C3391_=_C3396 ,C3391_=_C3397 ,\nC3391_=_C3398 ,C3391_=_C3399 ,C3391_=_C3401 ,C3391_=_C3402 ,C3392_=_C3393 ,C3392_=_C3394 ,\nC3392_=_C3395 ,C3392_=_C3396 ,C3392_=_C3397 ,C3392_=_C3398 ,C3392_=_C3399 ,C3392_=_C3401 ,\nC3392_=_C3402 ,C3392_=_C3648 ,C3393_=_C3394 ,C3393_=_C3395 ,C3393_=_C3396 ,C3393_=_C3397 ,\nC3393_=_C3398 ,C3393_=_C3399 ,C3393_=_C3401 ,C3393_=_C3402 ,C3393_=_C3451 ,C3393_=_C3597 ,\nC3393_=_C3722 ,C3394_=_C3395 ,C3394_=_C3396 ,C3394_=_C3397 ,C3394_=_C3398 ,C3394_=_C3399 ,\nC3394_=_C3401 ,C3394_=_C3402 ,C3395_=_C3396 ,C3395_=_C3397 ,C3395_=_C3398 ,C3395_=_C3399 ,\nC3395_=_C3401 ,C3395_=_C3402 ,C3396_=_C3397 ,C3396_=_C3398 ,C3396_=_C3399 ,C3396_=_C3401 ,\nC3396_=_C3402 ,C3396_=_C3901 ,C3397_=_C3398 ,C3397_=_C3399 ,C3397_=_C3401 ,C3397_=_C3402 ,\nC3397_=_C3920 ,C3398_=_C3399 ,C3398_=_C3401 ,C3398_=_C3402 ,C3398_=_C3923 ,C3399_=_C3401 ,\nC3399_=_C3402 ,C3401_=_C3402 ,C3401_=_C3667 ,C3411_=_C3687 ,C3411_=_C3754 ,C3411_=_C3962 ,\nC3411_=_C4025 ,C3411_=_C4062 ,C3411_=_C4063 ,C3411_=_C4065 ,C3446_=_C3448 ,C3446_=_C3450 ,\nC3446_=_C3451 ,C3446_=_C3452 ,C3446_=_C3453 ,C3446_=_C3454 ,C3446_=_C3456 ,C3446_=_C3477 ,\nC3446_=_C3483 ,C3448_=_C3450 ,C3448_=_C3451 ,C3448_=_C3452 ,C3448_=_C3453 ,C3448_=_C3454 ,\nC3448_=_C3456 ,C3448_=_C3593 ,C3448_=_C3620 ,C3450_=_C3451 ,C3450_=_C3452 ,C3450_=_C3453 ,\nC3450_=_C3454 ,C3450_=_C3456 ,C3450_=_C3596 ,C3450_=_C3662 ,C3450_=_C3687 ,C3451_=_C3452 ,\nC3451_=_C3453 ,C3451_=_C3454 ,C3451_=_C3456 ,C3451_=_C3597 ,C3451_=_C3722 ,C3452_=_C3453 ,\nC3452_=_C3454 ,C3452_=_C3456 ,C3452_=_C3598 ,C3452_=_C3663 ,C3452_=_C3754 ,C3453_=_C3454 ,\nC3453_=_C3456 ,C3454_=_C3456 ,C3468_=_C3473 ,C3468_=_C3529 ,C3468_=_C3662 ,C3468_=_C3663 ,\nC3468_=_C3664 ,C3468_=_C3665 ,C3468_=_C3666 ,C3468_=_C3667 ,C3468_=_C3669 ,C3473_=_C3483 ,\nC3473_=_C3495 ,C3473_=_C3620 ,C3473_=_C3648 ,C3473_=_C3722 ,C3473_=_C3901 ,C3473_=_C3920 ,\nC3473_=_C3923 ,C3473_=_C3946 ,C3473_=_C4011 ,C3477_=_C3483 ,C3477_=_C3593 ,C3477_=_C3596 ,\nC3477_=_C3597 ,C3477_=_C3598 ,C3477_=_C3600 ,C3477_=_C3605 ,C3483_=_C3495 ,C3483_=_C3620 ,\nC3483_=_C3648 ,C3483_=_C3722 ,C3483_=_C3901 ,C3483_=_C3920 ,C3483_=_C3923 ,C3483_=_C3946 ,\nC3483_=_C4011 ,C3495_=_C3620 ,C3495_=_C3648 ,C3495_=_C3722 ,C3495_=_C3901 ,C3495_=_C3920 ,\nC3495_=_C3923 ,C3495_=_C3946 ,C3495_=_C4011 ,C3503_=_C3516 ,C3503_=_C3670 ,C3503_=_C3672 ,\nC3503_=_C3673 ,C3503_=_C3675 ,C3503_=_C3677 ,C3503_=_C3679 ,C3516_=_C3670 ,C3516_=_C3672 ,\nC3516_=_C3673 ,C3516_=_C3675 ,C3516_=_C3677 ,C3516_=_C3679 ,C3528_=_C3581 ,C3528_=_C3613 ,\nC3528_=_C3966 ,C3528_=_C4031 ,C3528_=_C4095 ,C3529_=_C3662 ,C3529_=_C3663 ,C3529_=_C3664 ,\nC3529_=_C3665 ,C3529_=_C3666 ,C3529_=_C3667 ,C3529_=_C3669 ,C3579_=_C3581 ,C3579_=_C3831 ,\nC3579_=_C3832 ,C3579_=_C3833 ,C3579_=_C3835 ,C3579_=_C3838 ,C3581_=_C3613 ,C3581_=_C3966 ,\nC3581_=_C4031 ,C3581_=_C4095 ,C3593_=_C3596 ,C3593_=_C3597 ,C3593_=_C3598 ,C3593_=_C3600 ,\nC3593_=_C3605 ,C3593_=_C3620 ,C3596_=_C3597 ,C3596_=_C3598 ,C3596_=_C3600 ,C3596_=_C3605 ,\nC3596_=_C3662 ,C3596_=_C3687 ,C3597_=_C3598 ,C3597_=_C3600 ,C3597_=_C3605 ,C3597_=_C3722 ,\nC3598_=_C3600 ,C3598_=_C3605 ,C3598_=_C3663 ,C3598_=_C3754 ,C3600_=_C3605 ,C3600_=_C3672 ,\nC3600_=_C3833 ,C3600_=_C3962 ,C3600_=_C3963 ,C3600_=_C3966 ,C3605_=_C3679 ,C3605_=_C3838 ,\nC3605_=_C4065 ,C3605_=_C4085 ,C3605_=_C4095 ,C3613_=_C3966 ,C3613_=_C4031 ,C3613_=_C4095 ,\nC3620_=_C3648 ,C3620_=_C3722 ,C3620_=_C3901 ,C3620_=_C3920 ,C3620_=_C3923 ,C3620_=_C3946 ,\nC3620_=_C4011 ,C3648_=_C3722 ,C3648_=_C3901 ,C3648_=_C3920 ,C3648_=_C3923 ,C3648_=_C3946 ,\nC3648_=_C4011</w:t>
      </w:r>
    </w:p>
    <w:p>
      <w:pPr>
        <w:pStyle w:val="PreformattedText"/>
        <w:bidi w:val="0"/>
        <w:spacing w:before="0" w:after="0"/>
        <w:jc w:val="left"/>
        <w:rPr/>
      </w:pPr>
      <w:r>
        <w:rPr/>
        <w:t xml:space="preserve"> </w:t>
      </w:r>
      <w:r>
        <w:rPr/>
        <w:t>,C3662_=_C3663 ,C3662_=_C3664 ,C3662_=_C3665 ,C3662_=_C3666 ,C3662_=_C3667 ,\nC3662_=_C3669 ,C3662_=_C3687 ,C3663_=_C3664 ,C3663_=_C3665 ,C3663_=_C3666 ,C3663_=_C3667 ,\nC3663_=_C3669 ,C3663_=_C3754 ,C3664_=_C3665 ,C3664_=_C3666 ,C3664_=_C3667 ,C3664_=_C3669 ,\nC3665_=_C3666 ,C3665_=_C3667 ,C3665_=_C3669 ,C3666_=_C3667 ,C3666_=_C3669 ,C3667_=_C3669 ,\nC3670_=_C3672 ,C3670_=_C3673 ,C3670_=_C3675 ,C3670_=_C3677 ,C3670_=_C3679 ,C3672_=_C3673 ,\nC3672_=_C3675 ,C3672_=_C3677 ,C3672_=_C3679 ,C3672_=_C3833 ,C3672_=_C3962 ,C3672_=_C3963 ,\nC3672_=_C3966 ,C3673_=_C3675 ,C3673_=_C3677 ,C3673_=_C3679 ,C3675_=_C3677 ,C3675_=_C3679 ,\nC3677_=_C3679 ,C3679_=_C3838 ,C3679_=_C4065 ,C3679_=_C4085 ,C3679_=_C4095 ,C3687_=_C3754 ,\nC3687_=_C3962 ,C3687_=_C4025 ,C3687_=_C4062 ,C3687_=_C4063 ,C3687_=_C4065 ,C3722_=_C3901 ,\nC3722_=_C3920 ,C3722_=_C3923 ,C3722_=_C3946 ,C3722_=_C4011 ,C3754_=_C3962 ,C3754_=_C4025 ,\nC3754_=_C4062 ,C3754_=_C4063 ,C3754_=_C4065 ,C3831_=_C3832 ,C3831_=_C3833 ,C3831_=_C3835 ,\nC3831_=_C3838 ,C3832_=_C3833 ,C3832_=_C3835 ,C3832_=_C3838 ,C3833_=_C3835 ,C3833_=_C3838 ,\nC3833_=_C3962 ,C3833_=_C3963 ,C3833_=_C3966 ,C3835_=_C3838 ,C3838_=_C4065 ,C3838_=_C4085 ,\nC3838_=_C4095 ,C3901_=_C3920 ,C3901_=_C3923 ,C3901_=_C3946 ,C3901_=_C4011 ,C3920_=_C3923 ,\nC3920_=_C3946 ,C3920_=_C4011 ,C3923_=_C3946 ,C3923_=_C4011 ,C3946_=_C4011 ,C3951_=_C3957 ,\nC3951_=_C3963 ,C3951_=_C4083 ,C3951_=_C4085 ,C3951_=_C4086 ,C3957_=_C3963 ,C3957_=_C4083 ,\nC3957_=_C4085 ,C3957_=_C4086 ,C3962_=_C3963 ,C3962_=_C3966 ,C3962_=_C4025 ,C3962_=_C4062 ,\nC3962_=_C4063 ,C3962_=_C4065 ,C3963_=_C3966 ,C3963_=_C4083 ,C3963_=_C4085 ,C3963_=_C4086 ,\nC3966_=_C4031 ,C3966_=_C4095 ,C4025_=_C4062 ,C4025_=_C4063 ,C4025_=_C4065 ,C4031_=_C4095 ,\nC4062_=_C4063 ,C4062_=_C4065 ,C4063_=_C4065 ,C4063_=_C4083 ,C4065_=_C4085 ,C4065_=_C4095 ,\nC4083_=_C4085 ,C4083_=_C4086 ,C4085_=_C4086 ,C4085_=_C4095 ,"];96[shape=box, label="id:96 level: 4\n367: C17 C37 C58 C67 C101 \nC109 C126 C131 C147 C148 C153 \nC163 C165 C170 C188 C221 C223 \nC228 C241 C243 C258 C259 C262 \nC281 C293 C297 C339 C342 C346 \nC351 C352 C356 C361 C373 C415 \nC416 C417 C422 C423 C425 C426 \nC427 C428 C429 C431 C432 C434 \nC435 C436 C437 C438 C440 C442 \nC444 C445 C446 C447 C448 C449 \nC471 C486 C490 C527 C552 C614 \nC616 C617 C618 C619 C620 C621 \nC623 C624 C625 C626 C627 C628 \nC629 C630 C631 C632 C633 C649 \nC700 C702 C738 C768 C775 C783 \nC787 C892 C897 C907 C926 C931 \nC937 C942 C985 C1007 C1013 C1019 \nC1020 C1022 C1023 C1025 C1026 C1027 \nC1028 C1029 C1030 C1031 C1032 C1034 \nC1036 C1038 C1039 C1040 C1041 C1042 \nC1043 C1044 C1117 C1118 C1119 C1120 \nC1121 C1122 C1123 C1124 C1126 C1128 \nC1129 C1130 C1131 C1132 C1133 C1134 \nC1135 C1136 C1137 C1138 C1139 C1140 \nC1142 C1154 C1159 C1160 C1168 C1170 \nC1207 C1228 C1245 C1247 C1248 C1249 \nC1250 C1257 C1270 C1278 C1331 C1332 \nC1333 C1340 C1341 C1345 C1371 C1378 \nC1385 C1408 C1415 C1454 C1460 C1475 \nC1483 C1525 C1530 C1533 C1537 C1541 \nC1544 C1583 C1584 C1586 C1589 C1590 \nC1591 C1592 C1593 C1621 C1630 C1694 \nC1697 C1726 C1732 C1759 C1781 C1799 \nC1841 C1898 C1942 C2036 C2076 C2090 \nC2091 C2092 C2093 C2094 C2095 C2096 \nC2097 C2099 C2100 C2101 C2102 C2103 \nC2104 C2105 C2106 C2107 C2108 C2150 \nC2179 C2274 C2312 C2332 C2337 C2338 \nC2346 C2353 C2354 C2433 C2434 C2446 \nC2450 C2451 C2472 C2520 C2521 C2524 \nC2525 C2527 C2528 C2529 C2531 C2532 \nC2533 C2534 C2535 C2536 C2537 C2548 \nC2572 C2573 C2585 C2594 C2595 C2599 \nC2643 C2661 C2663 C2692 C2709 C2717 \nC2718 C2720 C2721 C2722 C2723 C2724 \nC2726 C2727 C2728 C2729 C2730 C2731 \nC2732 C2733 C2734 C2735 C2736 C2737 \nC2739 C2740 C2741 C2742 C2744 C2745 \nC2746 C2747 C2748 C2749 C2750 C2752 \nC2759 C2771 C2773 C2775 C2788 C2789 \nC2887 C2976 C3081 C3087 C3092 C3105 \nC3151 C3211 C3217 C3251 C3252 C3253 \nC3254 C3255 C3256 C3260 C3261 C3262 \nC3263 C3264 C3265 C3266 C3268 C3270 \nC3271 C3272 C3273 C3308 C3315 C3318 \nC3331 C3340 C3369 C3370 C3517 C3565 \nC3580 C3582 C3655 C3658 C3690 C3691 \nC3692 C3693 C3694 C3695 C3767 C3769 \nC3770 C3771 C3772 C3773 C3774 C3785 \nC3786 C3787 C3849 C3850 C3851 C3852 \nC3885 C3934 C3954 C3955 C3956 C3957 \nC3958 C3959 \n4637: C17_=_C147( C17 C147 ) C17_=_C188( C17 C188 ) C17_=_C243( C17 C243 ) C17_=_C258( C17 C258 ) C17_=_C293( C17 C293 ) \nC17_=_C342( C17 C342 ) C17_=_C351( C17 C351 ) C17_=_C361( C17 C361 ) C17_=_C486( C17 C486 ) C17_=_C738( C17 C738 ) C17_=_C931( C17 C931 ) \nC17_=_C1142( C17 C1142 ) C17_=_C1168( C17 C1168 ) C17_=_C1371( C17 C1371 ) C17_=_C1541( C17 C1541 ) C17_=_C1583( C17 C1583 ) C17_=_C1584( C17 C1584 ) \nC17_=_C1586( C17 C1586 ) C17_=_C1589( C17 C1589 ) C17_=_C1590( C17 C1590 ) C17_=_C1591( C17 C1591 ) C17_=_C1592( C17 C1592 ) C17_=_C1593( C17 C1593 ) \nC37_=_C58( C37 C58 ) C37_=_C101( C37 C101 ) C37_=_C163( C37 C163 ) C37_=_C221( C37 C221 ) C37_=_C241( C37 C241 ) C37_=_C339( C37 C339 ) \nC37_=_C614( C37 C614 ) C37_=_C616( C37 C616 ) C37_=_C617( C37 C617 ) C37_=_C618( C37 C618 ) C37_=_C619( C37 C619 ) C37_=_C620( C37 C620 ) \nC37_=_C621( C37 C621 ) C37_=_C623( C37 C623 ) C37_=_C624( C37 C624 ) C37_=_C625( C37 C625 ) C37_=_C626( C37 C626 ) C37_=_C627( C37 C627 ) \nC37_=_C628( C37 C628 ) C37_=_C629( C37 C629 ) C37_=_C630( C37 C630 ) C37_=_C631( C37 C631 ) C37_=_C632( C37 C632 ) C37_=_C633( C37 C633 ) \nC58_=_C67( C58 C67 ) C58_=_C101( C58 C101 ) C58_=_C163( C58 C163 ) C58_=_C221( C58 C221 ) C58_=_C241( C58 C241 ) C58_=_C339( C58 C339 ) \nC58_=_C614( C58 C614 ) C58_=_C616( C58 C616 ) C58_=_C617( C58 C617 ) C58_=_C618( C58 C618 ) C58_=_C619( C58 C619 ) C58_=_C620( C58 C620 ) \nC58_=_C621( C58 C621 ) C58_=_C623( C58 C623 ) C58_=_C624( C58 C624 ) C58_=_C625( C58 C625 ) C58_=_C626( C58 C626 ) C58_=_C627( C58 C627 ) \nC58_=_C628( C58 C628 ) C58_=_C629( C58 C629 ) C58_=_C630( C58 C630 ) C58_=_C631( C58 C631 ) C58_=_C632( C58 C632 ) C58_=_C633( C58 C633 ) \nC67_=_C109( C67 C109 ) C67_=_C281( C67 C281 ) C67_=_C297( C67 C297 ) C67_=_C346( C67 C346 ) C67_=_C416( C67 C416 ) C67_=_C649( C67 C649 ) \nC67_=_C700( C67 C700 ) C67_=_C985( C67 C985 ) C67_=_C1160( C67 C1160 ) C67_=_C1694( C67 C1694 ) C67_=_C2353( C67 C2353 ) C67_=_C2451( C67 C2451 ) \nC67_=_C2572( C67 C2572 ) C67_=_C2643( C67 C2643 ) C67_=_C2661( C67 C2661 ) C67_=_C2775( C67 C2775 ) C67_=_C3081( C67 C3081 ) C67_=_C3369( C67 C3369 ) \nC67_=_C3655( C67 C3655 ) C67_=_C3785( C67 C3785 ) C67_=_C3786( C67 C3786 ) C67_=_C3787( C67 C3787 ) C101_=_C109( C101 C109 ) C101_=_C163( C101 C163 ) \nC101_=_C221( C101 C221 ) C101_=_C241( C101 C241 ) C101_=_C339( C101 C339 ) C101_=_C614( C101 C614 ) C101_=_C616( C101 C616 ) C101_=_C617( C101 C617 ) \nC101_=_C618( C101 C618 ) C101_=_C619( C101 C619 ) C101_=_C620( C101 C620 ) C101_=_C621( C101 C621 ) C101_=_C623( C101 C623 ) C101_=_C624( C101 C624 ) \nC101_=_C625( C101 C625 ) C101_=_C626( C101 C626 ) C101_=_C627( C101 C627 ) C101_=_C628( C101 C628 ) C101_=_C629( C101 C629 ) C101_=_C630( C101 C630 ) \nC101_=_C631( C101 C631 ) C101_=_C632( C101 C632 ) C101_=_C633( C101 C633 ) C109_=_C281( C109 C281 ) C109_=_C297( C109 C297 ) C109_=_C346( C109 C346 ) \nC109_=_C416( C109 C416 ) C109_=_C649( C109 C649 ) C109_=_C700( C109 C700 ) C109_=_C985( C109 C985 ) C109_=_C1160( C109 C1160 ) C109_=_C1694( C109 C1694 ) \nC109_=_C2353( C109 C2353 ) C109_=_C2451( C109 C2451 ) C109_=_C2572( C109 C2572 ) C109_=_C2643( C109 C2643 ) C109_=_C2661( C109 C2661 ) C109_=_C2775( C109 C2775 ) \nC109_=_C3081( C109 C3081 ) C109_=_C3369( C109 C3369 ) C109_=_C3655( C109 C3655 ) C109_=_C3785( C109 C3785 ) C109_=_C3786( C109 C3786 ) C109_=_C3787( C109 C3787 ) \nC126_=_C131( C126 C131 ) C126_=_C148( C126 C148 ) C126_=_C165( C126 C165 ) C126_=_C223( C126 C223 ) C126_=_C259( C126 C259 ) C126_=_C352( C126 C352 ) \nC126_=_C1247( C126 C1247 ) C126_=_C1332( C126 C1332 ) C126_=_C1460( C126 C1460 ) C126_=_C2091( C126 C2091 ) C126_=_C2599( C126 C2599 ) C126_=_C2717( C126 C2717 ) \nC126_=_C2718( C126 C2718 ) C126_=_C2720( C126 C2720 ) C126_=_C2721( C126 C2721 ) C126_=_C2722( C126 C2722 ) C126_=_C2723( C126 C2723 ) C126_=_C2724( C126 C2724 ) \nC126_=_C2726( C126 C2726 ) C126_=_C2727( C126 C2727 ) C126_=_C2728( C126 C2728 ) C126_=_C2729( C126 C2729 ) C126_=_C2730( C126 C2730 ) C126_=_C2731( C126 C2731 ) \nC131_=_C153( C131 C153 ) C131_=_C170( C131 C170 ) C131_=_C228( C131 C228 ) C131_=_C262( C131 C262 ) C131_=_C356( C131 C356 ) C131_=_C1159( C131 C1159 ) \nC131_=_C1415( C131 C1415 ) C131_=_C1630( C131 C1630 ) C131_=_C2450( C131 C2450 ) C131_=_C2726( C131 C2726 ) C131_=_C2773( C131 C2773 ) C131_=_C3105( C131 C3105 ) \nC131_=_C3151( C131 C3151 ) C131_=_C3767( C131 C3767 ) C131_=_C3769( C131 C3769 ) C131_=_C3770( C131 C3770 ) C131_=_C3771( C131 C3771 ) C131_=_C3772( C131 C3772 ) \nC131_=_C3773( C131 C3773 ) C131_=_C3774( C131 C3774 ) C147_=_C148( C147 C148 ) C147_=_C153( C147 C153 ) C147_=_C188( C147 C188 ) C147_=_C243( C147 C243 ) \nC147_=_C258( C147 C258 ) C147_=_C293( C147 C293 ) C147_=_C342( C147 C342 ) C147_=_C351( C147 C351 ) C147_=_C361( C147 C361 ) C147_=_C486( C147 C486 ) \nC147_=_C738( C147 C738 ) C147_=_C931( C147 C931 ) C147_=_C1142( C147 C1142 ) C147_=_C1168( C147 C1168 ) C147_=_C1371( C147 C1371 ) C147_=_C1541( C147 C1541 ) \nC147_=_C1583( C147 C1583 ) C147_=_C1584( C147 C1584 ) C147_=_C1586( C147 C1586 ) C147_=_C1589( C147 C1589 ) C147_=_C1590( C147 C1590 ) C147_=_C1591( C147 C1591 ) \nC147_=_C1592( C147 C1592 ) C147_=_C1593( C147 C1593 ) C148_=_C153( C148 C153 ) C148_=_C165( C148 C165 ) C148_=_C223( C148 C223 ) C148_=_C259( C148 C259 ) \nC148_=_C352( C148 C352 ) C148_=_C1247( C148 C1247 ) C148_=_C1332( C148 C1332 ) C148_=_C1460( C148 C1460 ) C148_=_C2091( C148 C2091 ) C148_=_C2599( C148 C2599 ) \nC148_=_C2717( C148 C2717 ) C148_=_C2718( C148 C2718 ) C148_=_C2720( C148 C2720 ) C148_=_C2721( C148 C2721 ) C148_=_C2722( C148 C2722 ) C148_=_C2723( C148 C2723 ) \nC148_=_C2724( C148 C2724 ) C148_=_C2726( C148 C2726 ) C148_=_C2727( C148 C2727 ) C148_=_C2728( C148 C2728 ) C148_=_C2729( C148 C2729 ) C148_=_C2730(</w:t>
      </w:r>
    </w:p>
    <w:p>
      <w:pPr>
        <w:pStyle w:val="PreformattedText"/>
        <w:bidi w:val="0"/>
        <w:spacing w:before="0" w:after="0"/>
        <w:jc w:val="left"/>
        <w:rPr/>
      </w:pPr>
      <w:r>
        <w:rPr/>
        <w:t xml:space="preserve"> </w:t>
      </w:r>
      <w:r>
        <w:rPr/>
        <w:t>C148 C2730 ) \nC148_=_C2731( C148 C2731 ) C153_=_C170( C153 C170 ) C153_=_C228( C153 C228 ) C153_=_C262( C153 C262 ) C153_=_C356( C153 C356 ) C153_=_C1159( C153 C1159 ) \nC153_=_C1415( C153 C1415 ) C153_=_C1630( C153 C1630 ) C153_=_C2450( C153 C2450 ) C153_=_C2726( C153 C2726 ) C153_=_C2773( C153 C2773 ) C153_=_C3105( C153 C3105 ) \nC153_=_C3151( C153 C3151 ) C153_=_C3767( C153 C3767 ) C153_=_C3769( C153 C3769 ) C153_=_C3770( C153 C3770 ) C153_=_C3771( C153 C3771 ) C153_=_C3772( C153 C3772 ) \nC153_=_C3773( C153 C3773 ) C153_=_C3774( C153 C3774 ) C163_=_C165( C163 C165 ) C163_=_C170( C163 C170 ) C163_=_C221( C163 C221 ) C163_=_C241( C163 C241 ) \nC163_=_C339( C163 C339 ) C163_=_C614( C163 C614 ) C163_=_C616( C163 C616 ) C163_=_C617( C163 C617 ) C163_=_C618( C163 C618 ) C163_=_C619( C163 C619 ) \nC163_=_C620( C163 C620 ) C163_=_C621( C163 C621 ) C163_=_C623( C163 C623 ) C163_=_C624( C163 C624 ) C163_=_C625( C163 C625 ) C163_=_C626( C163 C626 ) \nC163_=_C627( C163 C627 ) C163_=_C628( C163 C628 ) C163_=_C629( C163 C629 ) C163_=_C630( C163 C630 ) C163_=_C631( C163 C631 ) C163_=_C632( C163 C632 ) \nC163_=_C633( C163 C633 ) C165_=_C170( C165 C170 ) C165_=_C223( C165 C223 ) C165_=_C259( C165 C259 ) C165_=_C352( C165 C352 ) C165_=_C1247( C165 C1247 ) \nC165_=_C1332( C165 C1332 ) C165_=_C1460( C165 C1460 ) C165_=_C2091( C165 C2091 ) C165_=_C2599( C165 C2599 ) C165_=_C2717( C165 C2717 ) C165_=_C2718( C165 C2718 ) \nC165_=_C2720( C165 C2720 ) C165_=_C2721( C165 C2721 ) C165_=_C2722( C165 C2722 ) C165_=_C2723( C165 C2723 ) C165_=_C2724( C165 C2724 ) C165_=_C2726( C165 C2726 ) \nC165_=_C2727( C165 C2727 ) C165_=_C2728( C165 C2728 ) C165_=_C2729( C165 C2729 ) C165_=_C2730( C165 C2730 ) C165_=_C2731( C165 C2731 ) C170_=_C228( C170 C228 ) \nC170_=_C262( C170 C262 ) C170_=_C356( C170 C356 ) C170_=_C1159( C170 C1159 ) C170_=_C1415( C170 C1415 ) C170_=_C1630( C170 C1630 ) C170_=_C2450( C170 C2450 ) \nC170_=_C2726( C170 C2726 ) C170_=_C2773( C170 C2773 ) C170_=_C3105( C170 C3105 ) C170_=_C3151( C170 C3151 ) C170_=_C3767( C170 C3767 ) C170_=_C3769( C170 C3769 ) \nC170_=_C3770( C170 C3770 ) C170_=_C3771( C170 C3771 ) C170_=_C3772( C170 C3772 ) C170_=_C3773( C170 C3773 ) C170_=_C3774( C170 C3774 ) C188_=_C243( C188 C243 ) \nC188_=_C258( C188 C258 ) C188_=_C293( C188 C293 ) C188_=_C342( C188 C342 ) C188_=_C351( C188 C351 ) C188_=_C361( C188 C361 ) C188_=_C486( C188 C486 ) \nC188_=_C738( C188 C738 ) C188_=_C931( C188 C931 ) C188_=_C1142( C188 C1142 ) C188_=_C1168( C188 C1168 ) C188_=_C1371( C188 C1371 ) C188_=_C1541( C188 C1541 ) \nC188_=_C1583( C188 C1583 ) C188_=_C1584( C188 C1584 ) C188_=_C1586( C188 C1586 ) C188_=_C1589( C188 C1589 ) C188_=_C1590( C188 C1590 ) C188_=_C1591( C188 C1591 ) \nC188_=_C1592( C188 C1592 ) C188_=_C1593( C188 C1593 ) C221_=_C223( C221 C223 ) C221_=_C228( C221 C228 ) C221_=_C241( C221 C241 ) C221_=_C339( C221 C339 ) \nC221_=_C614( C221 C614 ) C221_=_C616( C221 C616 ) C221_=_C617( C221 C617 ) C221_=_C618( C221 C618 ) C221_=_C619( C221 C619 ) C221_=_C620( C221 C620 ) \nC221_=_C621( C221 C621 ) C221_=_C623( C221 C623 ) C221_=_C624( C221 C624 ) C221_=_C625( C221 C625 ) C221_=_C626( C221 C626 ) C221_=_C627( C221 C627 ) \nC221_=_C628( C221 C628 ) C221_=_C629( C221 C629 ) C221_=_C630( C221 C630 ) C221_=_C631( C221 C631 ) C221_=_C632( C221 C632 ) C221_=_C633( C221 C633 ) \nC223_=_C228( C223 C228 ) C223_=_C259( C223 C259 ) C223_=_C352( C223 C352 ) C223_=_C1247( C223 C1247 ) C223_=_C1332( C223 C1332 ) C223_=_C1460( C223 C1460 ) \nC223_=_C2091( C223 C2091 ) C223_=_C2599( C223 C2599 ) C223_=_C2717( C223 C2717 ) C223_=_C2718( C223 C2718 ) C223_=_C2720( C223 C2720 ) C223_=_C2721( C223 C2721 ) \nC223_=_C2722( C223 C2722 ) C223_=_C2723( C223 C2723 ) C223_=_C2724( C223 C2724 ) C223_=_C2726( C223 C2726 ) C223_=_C2727( C223 C2727 ) C223_=_C2728( C223 C2728 ) \nC223_=_C2729( C223 C2729 ) C223_=_C2730( C223 C2730 ) C223_=_C2731( C223 C2731 ) C228_=_C262( C228 C262 ) C228_=_C356( C228 C356 ) C228_=_C1159( C228 C1159 ) \nC228_=_C1415( C228 C1415 ) C228_=_C1630( C228 C1630 ) C228_=_C2450( C228 C2450 ) C228_=_C2726( C228 C2726 ) C228_=_C2773( C228 C2773 ) C228_=_C3105( C228 C3105 ) \nC228_=_C3151( C228 C3151 ) C228_=_C3767( C228 C3767 ) C228_=_C3769( C228 C3769 ) C228_=_C3770( C228 C3770 ) C228_=_C3771( C228 C3771 ) C228_=_C3772( C228 C3772 ) \nC228_=_C3773( C228 C3773 ) C228_=_C3774( C228 C3774 ) C241_=_C243( C241 C243 ) C241_=_C339( C241 C339 ) C241_=_C614( C241 C614 ) C241_=_C616( C241 C616 ) \nC241_=_C617( C241 C617 ) C241_=_C618( C241 C618 ) C241_=_C619( C241 C619 ) C241_=_C620( C241 C620 ) C241_=_C621( C241 C621 ) C241_=_C623( C241 C623 ) \nC241_=_C624( C241 C624 ) C241_=_C625( C241 C625 ) C241_=_C626( C241 C626 ) C241_=_C627( C241 C627 ) C241_=_C628( C241 C628 ) C241_=_C629( C241 C629 ) \nC241_=_C630( C241 C630 ) C241_=_C631( C241 C631 ) C241_=_C632( C241 C632 ) C241_=_C633( C241 C633 ) C243_=_C258( C243 C258 ) C243_=_C293( C243 C293 ) \nC243_=_C342( C243 C342 ) C243_=_C351( C243 C351 ) C243_=_C361( C243 C361 ) C243_=_C486( C243 C486 ) C243_=_C738( C243 C738 ) C243_=_C931( C243 C931 ) \nC243_=_C1142( C243 C1142 ) C243_=_C1168( C243 C1168 ) C243_=_C1371( C243 C1371 ) C243_=_C1541( C243 C1541 ) C243_=_C1583( C243 C1583 ) C243_=_C1584( C243 C1584 ) \nC243_=_C1586( C243 C1586 ) C243_=_C1589( C243 C1589 ) C243_=_C1590( C243 C1590 ) C243_=_C1591( C243 C1591 ) C243_=_C1592( C243 C1592 ) C243_=_C1593( C243 C1593 ) \nC258_=_C259( C258 C259 ) C258_=_C262( C258 C262 ) C258_=_C293( C258 C293 ) C258_=_C342( C258 C342 ) C258_=_C351( C258 C351 ) C258_=_C361( C258 C361 ) \nC258_=_C486( C258 C486 ) C258_=_C738( C258 C738 ) C258_=_C931( C258 C931 ) C258_=_C1142( C258 C1142 ) C258_=_C1168( C258 C1168 ) C258_=_C1371( C258 C1371 ) \nC258_=_C1541( C258 C1541 ) C258_=_C1583( C258 C1583 ) C258_=_C1584( C258 C1584 ) C258_=_C1586( C258 C1586 ) C258_=_C1589( C258 C1589 ) C258_=_C1590( C258 C1590 ) \nC258_=_C1591( C258 C1591 ) C258_=_C1592( C258 C1592 ) C258_=_C1593( C258 C1593 ) C259_=_C262( C259 C262 ) C259_=_C352( C259 C352 ) C259_=_C1247( C259 C1247 ) \nC259_=_C1332( C259 C1332 ) C259_=_C1460( C259 C1460 ) C259_=_C2091( C259 C2091 ) C259_=_C2599( C259 C2599 ) C259_=_C2717( C259 C2717 ) C259_=_C2718( C259 C2718 ) \nC259_=_C2720( C259 C2720 ) C259_=_C2721( C259 C2721 ) C259_=_C2722( C259 C2722 ) C259_=_C2723( C259 C2723 ) C259_=_C2724( C259 C2724 ) C259_=_C2726( C259 C2726 ) \nC259_=_C2727( C259 C2727 ) C259_=_C2728( C259 C2728 ) C259_=_C2729( C259 C2729 ) C259_=_C2730( C259 C2730 ) C259_=_C2731( C259 C2731 ) C262_=_C356( C262 C356 ) \nC262_=_C1159( C262 C1159 ) C262_=_C1415( C262 C1415 ) C262_=_C1630( C262 C1630 ) C262_=_C2450( C262 C2450 ) C262_=_C2726( C262 C2726 ) C262_=_C2773( C262 C2773 ) \nC262_=_C3105( C262 C3105 ) C262_=_C3151( C262 C3151 ) C262_=_C3767( C262 C3767 ) C262_=_C3769( C262 C3769 ) C262_=_C3770( C262 C3770 ) C262_=_C3771( C262 C3771 ) \nC262_=_C3772( C262 C3772 ) C262_=_C3773( C262 C3773 ) C262_=_C3774( C262 C3774 ) C281_=_C297( C281 C297 ) C281_=_C346( C281 C346 ) C281_=_C416( C281 C416 ) \nC281_=_C649( C281 C649 ) C281_=_C700( C281 C700 ) C281_=_C985( C281 C985 ) C281_=_C1160( C281 C1160 ) C281_=_C1694( C281 C1694 ) C281_=_C2353( C281 C2353 ) \nC281_=_C2451( C281 C2451 ) C281_=_C2572( C281 C2572 ) C281_=_C2643( C281 C2643 ) C281_=_C2661( C281 C2661 ) C281_=_C2775( C281 C2775 ) C281_=_C3081( C281 C3081 ) \nC281_=_C3369( C281 C3369 ) C281_=_C3655( C281 C3655 ) C281_=_C3785( C281 C3785 ) C281_=_C3786( C281 C3786 ) C281_=_C3787( C281 C3787 ) C293_=_C297( C293 C297 ) \nC293_=_C342( C293 C342 ) C293_=_C351( C293 C351 ) C293_=_C361( C293 C361 ) C293_=_C486( C293 C486 ) C293_=_C738( C293 C738 ) C293_=_C931( C293 C931 ) \nC293_=_C1142( C293 C1142 ) C293_=_C1168( C293 C1168 ) C293_=_C1371( C293 C1371 ) C293_=_C1541( C293 C1541 ) C293_=_C1583( C293 C1583 ) C293_=_C1584( C293 C1584 ) \nC293_=_C1586( C293 C1586 ) C293_=_C1589( C293 C1589 ) C293_=_C1590( C293 C1590 ) C293_=_C1591( C293 C1591 ) C293_=_C1592( C293 C1592 ) C293_=_C1593( C293 C1593 ) \nC297_=_C346( C297 C346 ) C297_=_C416( C297 C416 ) C297_=_C649( C297 C649 ) C297_=_C700( C297 C700 ) C297_=_C985( C297 C985 ) C297_=_C1160( C297 C1160 ) \nC297_=_C1694( C297 C1694 ) C297_=_C2353( C297 C2353 ) C297_=_C2451( C297 C2451 ) C297_=_C2572( C297 C2572 ) C297_=_C2643( C297 C2643 ) C297_=_C2661( C297 C2661 ) \nC297_=_C2775( C297 C2775 ) C297_=_C3081( C297 C3081 ) C297_=_C3369( C297 C3369 ) C297_=_C3655( C297 C3655 ) C297_=_C3785( C297 C3785 ) C297_=_C3786( C297 C3786 ) \nC297_=_C3787( C297 C3787 ) C339_=_C342( C339 C342 ) C339_=_C346( C339 C346 ) C339_=_C614( C339 C614 ) C339_=_C616( C339 C616 ) C339_=_C617( C339 C617 ) \nC339_=_C618( C339 C618 ) C339_=_C619( C339 C619 ) C339_=_C620( C339 C620 ) C339_=_C621( C339 C621 ) C339_=_C623( C339 C623 ) C339_=_C624( C339 C624 ) \nC339_=_C625( C339 C625 ) C339_=_C626( C339 C626 ) C339_=_C627( C339 C627 ) C339_=_C628( C339 C628 ) C339_=_C629( C339 C629 ) C339_=_C630( C339 C630 ) \nC339_=_C631( C339 C631 ) C339_=_C632( C339 C632 ) C339_=_C633( C339 C633 ) C342_=_C346( C342 C346 ) C342_=_C351( C342 C351 ) C342_=_C361( C342 C361 ) \nC342_=_C486( C342 C486 ) C342_=_C738( C342 C738 ) C342_=_C931( C342 C931 ) C342_=_C1142( C342 C1142 ) C342_=_C1168( C342 C1168 ) C342_=_C1371( C342 C1371 ) \nC342_=_C1541( C342 C1541 ) C342_=_C1583( C342 C1583 ) C342_=_C1584( C342 C1584 ) C342_=_C1586( C342 C1586 ) C342_=_C1589( C342 C1589 ) C342_=_C1590( C342 C1590 ) \nC342_=_C1591( C342 C1591 ) C342_=_C1592( C342 C1592 ) C342_=_C1593( C342 C1593 ) C346_=_C416( C346 C416 ) C346_=_C649( C346 C649 ) C346_=_C700( C346 C700 ) \nC346_=_C985( C346 C985 ) C346_=_C1160( C346 C1160 ) C346_=_C1694( C346 C1694 ) C346_=_C2353( C346 C2353 ) C346_=_C2451( C346 C2451 ) C346_=_C2572( C346 C2572 ) \nC346_=_C2643( C346 C2643 ) C346_=_C2661( C346 C2661 ) C346_=_C2775( C346 C2775 ) C346_=_C3081( C346 C3081 ) C346_=_C3369( C346 C3369 ) C346_=_C3655( C346 C3655 ) \nC346_=_C3785( C346 C3785 ) C346_=_C3786(</w:t>
      </w:r>
    </w:p>
    <w:p>
      <w:pPr>
        <w:pStyle w:val="PreformattedText"/>
        <w:bidi w:val="0"/>
        <w:spacing w:before="0" w:after="0"/>
        <w:jc w:val="left"/>
        <w:rPr/>
      </w:pPr>
      <w:r>
        <w:rPr/>
        <w:t xml:space="preserve"> </w:t>
      </w:r>
      <w:r>
        <w:rPr/>
        <w:t>C346 C3786 ) C346_=_C3787( C346 C3787 ) C351_=_C352( C351 C352 ) C351_=_C356( C351 C356 ) C351_=_C361( C351 C361 ) \nC351_=_C486( C351 C486 ) C351_=_C738( C351 C738 ) C351_=_C931( C351 C931 ) C351_=_C1142( C351 C1142 ) C351_=_C1168( C351 C1168 ) C351_=_C1371( C351 C1371 ) \nC351_=_C1541( C351 C1541 ) C351_=_C1583( C351 C1583 ) C351_=_C1584( C351 C1584 ) C351_=_C1586( C351 C1586 ) C351_=_C1589( C351 C1589 ) C351_=_C1590( C351 C1590 ) \nC351_=_C1591( C351 C1591 ) C351_=_C1592( C351 C1592 ) C351_=_C1593( C351 C1593 ) C352_=_C356( C352 C356 ) C352_=_C1247( C352 C1247 ) C352_=_C1332( C352 C1332 ) \nC352_=_C1460( C352 C1460 ) C352_=_C2091( C352 C2091 ) C352_=_C2599( C352 C2599 ) C352_=_C2717( C352 C2717 ) C352_=_C2718( C352 C2718 ) C352_=_C2720( C352 C2720 ) \nC352_=_C2721( C352 C2721 ) C352_=_C2722( C352 C2722 ) C352_=_C2723( C352 C2723 ) C352_=_C2724( C352 C2724 ) C352_=_C2726( C352 C2726 ) C352_=_C2727( C352 C2727 ) \nC352_=_C2728( C352 C2728 ) C352_=_C2729( C352 C2729 ) C352_=_C2730( C352 C2730 ) C352_=_C2731( C352 C2731 ) C356_=_C1159( C356 C1159 ) C356_=_C1415( C356 C1415 ) \nC356_=_C1630( C356 C1630 ) C356_=_C2450( C356 C2450 ) C356_=_C2726( C356 C2726 ) C356_=_C2773( C356 C2773 ) C356_=_C3105( C356 C3105 ) C356_=_C3151( C356 C3151 ) \nC356_=_C3767( C356 C3767 ) C356_=_C3769( C356 C3769 ) C356_=_C3770( C356 C3770 ) C356_=_C3771( C356 C3771 ) C356_=_C3772( C356 C3772 ) C356_=_C3773( C356 C3773 ) \nC356_=_C3774( C356 C3774 ) C361_=_C486( C361 C486 ) C361_=_C738( C361 C738 ) C361_=_C931( C361 C931 ) C361_=_C1142( C361 C1142 ) C361_=_C1168( C361 C1168 ) \nC361_=_C1371( C361 C1371 ) C361_=_C1541( C361 C1541 ) C361_=_C1583( C361 C1583 ) C361_=_C1584( C361 C1584 ) C361_=_C1586( C361 C1586 ) C361_=_C1589( C361 C1589 ) \nC361_=_C1590( C361 C1590 ) C361_=_C1591( C361 C1591 ) C361_=_C1592( C361 C1592 ) C361_=_C1593( C361 C1593 ) C373_=_C1019( C373 C1019 ) C373_=_C1020( C373 C1020 ) \nC373_=_C1022( C373 C1022 ) C373_=_C1023( C373 C1023 ) C373_=_C1025( C373 C1025 ) C373_=_C1026( C373 C1026 ) C373_=_C1027( C373 C1027 ) C373_=_C1028( C373 C1028 ) \nC373_=_C1029( C373 C1029 ) C373_=_C1030( C373 C1030 ) C373_=_C1031( C373 C1031 ) C373_=_C1032( C373 C1032 ) C373_=_C1034( C373 C1034 ) C373_=_C1036( C373 C1036 ) \nC373_=_C1038( C373 C1038 ) C373_=_C1039( C373 C1039 ) C373_=_C1040( C373 C1040 ) C373_=_C1041( C373 C1041 ) C373_=_C1042( C373 C1042 ) C373_=_C1043( C373 C1043 ) \nC373_=_C1044( C373 C1044 ) C415_=_C416( C415 C416 ) C415_=_C417( C415 C417 ) C415_=_C552( C415 C552 ) C415_=_C1228( C415 C1228 ) C415_=_C1257( C415 C1257 ) \nC415_=_C1278( C415 C1278 ) C415_=_C1345( C415 C1345 ) C415_=_C1533( C415 C1533 ) C415_=_C1799( C415 C1799 ) C415_=_C2036( C415 C2036 ) C415_=_C2433( C415 C2433 ) \nC415_=_C2692( C415 C2692 ) C415_=_C2788( C415 C2788 ) C415_=_C3256( C415 C3256 ) C415_=_C3315( C415 C3315 ) C415_=_C3340( C415 C3340 ) C415_=_C3517( C415 C3517 ) \nC415_=_C3565( C415 C3565 ) C415_=_C3582( C415 C3582 ) C415_=_C3690( C415 C3690 ) C415_=_C3691( C415 C3691 ) C415_=_C3692( C415 C3692 ) C415_=_C3693( C415 C3693 ) \nC415_=_C3694( C415 C3694 ) C415_=_C3695( C415 C3695 ) C416_=_C417( C416 C417 ) C416_=_C649( C416 C649 ) C416_=_C700( C416 C700 ) C416_=_C985( C416 C985 ) \nC416_=_C1160( C416 C1160 ) C416_=_C1694( C416 C1694 ) C416_=_C2353( C416 C2353 ) C416_=_C2451( C416 C2451 ) C416_=_C2572( C416 C2572 ) C416_=_C2643( C416 C2643 ) \nC416_=_C2661( C416 C2661 ) C416_=_C2775( C416 C2775 ) C416_=_C3081( C416 C3081 ) C416_=_C3369( C416 C3369 ) C416_=_C3655( C416 C3655 ) C416_=_C3785( C416 C3785 ) \nC416_=_C3786( C416 C3786 ) C416_=_C3787( C416 C3787 ) C417_=_C471( C417 C471 ) C417_=_C527( C417 C527 ) C417_=_C630( C417 C630 ) C417_=_C702( C417 C702 ) \nC417_=_C897( C417 C897 ) C417_=_C1385( C417 C1385 ) C417_=_C1697( C417 C1697 ) C417_=_C2337( C417 C2337 ) C417_=_C2354( C417 C2354 ) C417_=_C2434( C417 C2434 ) \nC417_=_C2548( C417 C2548 ) C417_=_C2573( C417 C2573 ) C417_=_C2594( C417 C2594 ) C417_=_C2663( C417 C2663 ) C417_=_C2759( C417 C2759 ) C417_=_C2789( C417 C2789 ) \nC417_=_C2976( C417 C2976 ) C417_=_C3318( C417 C3318 ) C417_=_C3331( C417 C3331 ) C417_=_C3370( C417 C3370 ) C417_=_C3580( C417 C3580 ) C417_=_C3658( C417 C3658 ) \nC417_=_C3849( C417 C3849 ) C417_=_C3850( C417 C3850 ) C417_=_C3851( C417 C3851 ) C417_=_C3852( C417 C3852 ) C422_=_C423( C422 C423 ) C422_=_C425( C422 C425 ) \nC422_=_C426( C422 C426 ) C422_=_C427( C422 C427 ) C422_=_C428( C422 C428 ) C422_=_C429( C422 C429 ) C422_=_C431( C422 C431 ) C422_=_C432( C422 C432 ) \nC422_=_C434( C422 C434 ) C422_=_C435( C422 C435 ) C422_=_C436( C422 C436 ) C422_=_C437( C422 C437 ) C422_=_C438( C422 C438 ) C422_=_C440( C422 C440 ) \nC422_=_C442( C422 C442 ) C422_=_C444( C422 C444 ) C422_=_C445( C422 C445 ) C422_=_C446( C422 C446 ) C422_=_C447( C422 C447 ) C422_=_C448( C422 C448 ) \nC422_=_C449( C422 C449 ) C423_=_C425( C423 C425 ) C423_=_C426( C423 C426 ) C423_=_C427( C423 C427 ) C423_=_C428( C423 C428 ) C423_=_C429( C423 C429 ) \nC423_=_C431( C423 C431 ) C423_=_C432( C423 C432 ) C423_=_C434( C423 C434 ) C423_=_C435( C423 C435 ) C423_=_C436( C423 C436 ) C423_=_C437( C423 C437 ) \nC423_=_C438( C423 C438 ) C423_=_C440( C423 C440 ) C423_=_C442( C423 C442 ) C423_=_C444( C423 C444 ) C423_=_C445( C423 C445 ) C423_=_C446( C423 C446 ) \nC423_=_C447( C423 C447 ) C423_=_C448( C423 C448 ) C423_=_C449( C423 C449 ) C423_=_C907( C423 C907 ) C425_=_C426( C425 C426 ) C425_=_C427( C425 C427 ) \nC425_=_C428( C425 C428 ) C425_=_C429( C425 C429 ) C425_=_C431( C425 C431 ) C425_=_C432( C425 C432 ) C425_=_C434( C425 C434 ) C425_=_C435( C425 C435 ) \nC425_=_C436( C425 C436 ) C425_=_C437( C425 C437 ) C425_=_C438( C425 C438 ) C425_=_C440( C425 C440 ) C425_=_C442( C425 C442 ) C425_=_C444( C425 C444 ) \nC425_=_C445( C425 C445 ) C425_=_C446( C425 C446 ) C425_=_C447( C425 C447 ) C425_=_C448( C425 C448 ) C425_=_C449( C425 C449 ) C426_=_C427( C426 C427 ) \nC426_=_C428( C426 C428 ) C426_=_C429( C426 C429 ) C426_=_C431( C426 C431 ) C426_=_C432( C426 C432 ) C426_=_C434( C426 C434 ) C426_=_C435( C426 C435 ) \nC426_=_C436( C426 C436 ) C426_=_C437( C426 C437 ) C426_=_C438( C426 C438 ) C426_=_C440( C426 C440 ) C426_=_C442( C426 C442 ) C426_=_C444( C426 C444 ) \nC426_=_C445( C426 C445 ) C426_=_C446( C426 C446 ) C426_=_C447( C426 C447 ) C426_=_C448( C426 C448 ) C426_=_C449( C426 C449 ) C426_=_C1019( C426 C1019 ) \nC426_=_C1142( C426 C1142 ) C426_=_C1154( C426 C1154 ) C426_=_C1159( C426 C1159 ) C426_=_C1160( C426 C1160 ) C427_=_C428( C427 C428 ) C427_=_C429( C427 C429 ) \nC427_=_C431( C427 C431 ) C427_=_C432( C427 C432 ) C427_=_C434( C427 C434 ) C427_=_C435( C427 C435 ) C427_=_C436( C427 C436 ) C427_=_C437( C427 C437 ) \nC427_=_C438( C427 C438 ) C427_=_C440( C427 C440 ) C427_=_C442( C427 C442 ) C427_=_C444( C427 C444 ) C427_=_C445( C427 C445 ) C427_=_C446( C427 C446 ) \nC427_=_C447( C427 C447 ) C427_=_C448( C427 C448 ) C427_=_C449( C427 C449 ) C428_=_C429( C428 C429 ) C428_=_C431( C428 C431 ) C428_=_C432( C428 C432 ) \nC428_=_C434( C428 C434 ) C428_=_C435( C428 C435 ) C428_=_C436( C428 C436 ) C428_=_C437( C428 C437 ) C428_=_C438( C428 C438 ) C428_=_C440( C428 C440 ) \nC428_=_C442( C428 C442 ) C428_=_C444( C428 C444 ) C428_=_C445( C428 C445 ) C428_=_C446( C428 C446 ) C428_=_C447( C428 C447 ) C428_=_C448( C428 C448 ) \nC428_=_C449( C428 C449 ) C429_=_C431( C429 C431 ) C429_=_C432( C429 C432 ) C429_=_C434( C429 C434 ) C429_=_C435( C429 C435 ) C429_=_C436( C429 C436 ) \nC429_=_C437( C429 C437 ) C429_=_C438( C429 C438 ) C429_=_C440( C429 C440 ) C429_=_C442( C429 C442 ) C429_=_C444( C429 C444 ) C429_=_C445( C429 C445 ) \nC429_=_C446( C429 C446 ) C429_=_C447( C429 C447 ) C429_=_C448( C429 C448 ) C429_=_C449( C429 C449 ) C429_=_C1020( C429 C1020 ) C429_=_C1408( C429 C1408 ) \nC429_=_C1415( C429 C1415 ) C431_=_C432( C431 C432 ) C431_=_C434( C431 C434 ) C431_=_C435( C431 C435 ) C431_=_C436( C431 C436 ) C431_=_C437( C431 C437 ) \nC431_=_C438( C431 C438 ) C431_=_C440( C431 C440 ) C431_=_C442( C431 C442 ) C431_=_C444( C431 C444 ) C431_=_C445( C431 C445 ) C431_=_C446( C431 C446 ) \nC431_=_C447( C431 C447 ) C431_=_C448( C431 C448 ) C431_=_C449( C431 C449 ) C431_=_C1022( C431 C1022 ) C431_=_C1621( C431 C1621 ) C431_=_C1630( C431 C1630 ) \nC432_=_C434( C432 C434 ) C432_=_C435( C432 C435 ) C432_=_C436( C432 C436 ) C432_=_C437( C432 C437 ) C432_=_C438( C432 C438 ) C432_=_C440( C432 C440 ) \nC432_=_C442( C432 C442 ) C432_=_C444( C432 C444 ) C432_=_C445( C432 C445 ) C432_=_C446( C432 C446 ) C432_=_C447( C432 C447 ) C432_=_C448( C432 C448 ) \nC432_=_C449( C432 C449 ) C434_=_C435( C434 C435 ) C434_=_C436( C434 C436 ) C434_=_C437( C434 C437 ) C434_=_C438( C434 C438 ) C434_=_C440( C434 C440 ) \nC434_=_C442( C434 C442 ) C434_=_C444( C434 C444 ) C434_=_C445( C434 C445 ) C434_=_C446( C434 C446 ) C434_=_C447( C434 C447 ) C434_=_C448( C434 C448 ) \nC434_=_C449( C434 C449 ) C434_=_C1027( C434 C1027 ) C434_=_C1583( C434 C1583 ) C434_=_C2446( C434 C2446 ) C434_=_C2450( C434 C2450 ) C434_=_C2451( C434 C2451 ) \nC435_=_C436( C435 C436 ) C435_=_C437( C435 C437 ) C435_=_C438( C435 C438 ) C435_=_C440( C435 C440 ) C435_=_C442( C435 C442 ) C435_=_C444( C435 C444 ) \nC435_=_C445( C435 C445 ) C435_=_C446( C435 C446 ) C435_=_C447( C435 C447 ) C435_=_C448( C435 C448 ) C435_=_C449( C435 C449 ) C435_=_C2643( C435 C2643 ) \nC436_=_C437( C436 C437 ) C436_=_C438( C436 C438 ) C436_=_C440( C436 C440 ) C436_=_C442( C436 C442 ) C436_=_C444( C436 C444 ) C436_=_C445( C436 C445 ) \nC436_=_C446( C436 C446 ) C436_=_C447( C436 C447 ) C436_=_C448( C436 C448 ) C436_=_C449( C436 C449 ) C436_=_C1029( C436 C1029 ) C436_=_C1584( C436 C1584 ) \nC436_=_C2771( C436 C2771 ) C436_=_C2773( C436 C2773 ) C436_=_C2775( C436 C2775 ) C437_=_C438( C437 C438 ) C437_=_C440( C437 C440 ) C437_=_C442( C437 C442 ) \nC437_=_C444( C437 C444 ) C437_=_C445( C437 C445 ) C437_=_C446( C437 C446 ) C437_=_C447( C437 C447 ) C437_=_C448( C437 C448 ) C437_=_C449( C437 C449 ) \nC438_=_C440( C438 C440 ) C438_=_C442( C438 C442</w:t>
      </w:r>
    </w:p>
    <w:p>
      <w:pPr>
        <w:pStyle w:val="PreformattedText"/>
        <w:bidi w:val="0"/>
        <w:spacing w:before="0" w:after="0"/>
        <w:jc w:val="left"/>
        <w:rPr/>
      </w:pPr>
      <w:r>
        <w:rPr/>
        <w:t xml:space="preserve"> </w:t>
      </w:r>
      <w:r>
        <w:rPr/>
        <w:t>) C438_=_C444( C438 C444 ) C438_=_C445( C438 C445 ) C438_=_C446( C438 C446 ) C438_=_C447( C438 C447 ) \nC438_=_C448( C438 C448 ) C438_=_C449( C438 C449 ) C438_=_C1032( C438 C1032 ) C438_=_C2092( C438 C2092 ) C438_=_C3105( C438 C3105 ) C440_=_C442( C440 C442 ) \nC440_=_C444( C440 C444 ) C440_=_C445( C440 C445 ) C440_=_C446( C440 C446 ) C440_=_C447( C440 C447 ) C440_=_C448( C440 C448 ) C440_=_C449( C440 C449 ) \nC442_=_C444( C442 C444 ) C442_=_C445( C442 C445 ) C442_=_C446( C442 C446 ) C442_=_C447( C442 C447 ) C442_=_C448( C442 C448 ) C442_=_C449( C442 C449 ) \nC442_=_C1036( C442 C1036 ) C442_=_C2099( C442 C2099 ) C442_=_C3767( C442 C3767 ) C444_=_C445( C444 C445 ) C444_=_C446( C444 C446 ) C444_=_C447( C444 C447 ) \nC444_=_C448( C444 C448 ) C444_=_C449( C444 C449 ) C444_=_C1038( C444 C1038 ) C444_=_C1589( C444 C1589 ) C444_=_C3260( C444 C3260 ) C444_=_C3769( C444 C3769 ) \nC444_=_C3785( C444 C3785 ) C445_=_C446( C445 C446 ) C445_=_C447( C445 C447 ) C445_=_C448( C445 C448 ) C445_=_C449( C445 C449 ) C445_=_C1040( C445 C1040 ) \nC445_=_C2106( C445 C2106 ) C445_=_C3770( C445 C3770 ) C446_=_C447( C446 C447 ) C446_=_C448( C446 C448 ) C446_=_C449( C446 C449 ) C446_=_C1042( C446 C1042 ) \nC446_=_C2107( C446 C2107 ) C446_=_C3771( C446 C3771 ) C446_=_C3955( C446 C3955 ) C447_=_C448( C447 C448 ) C447_=_C449( C447 C449 ) C448_=_C449( C448 C449 ) \nC448_=_C631( C448 C631 ) C448_=_C1043( C448 C1043 ) C448_=_C1136( C448 C1136 ) C448_=_C1592( C448 C1592 ) C448_=_C2534( C448 C2534 ) C448_=_C3261( C448 C3261 ) \nC448_=_C3773( C448 C3773 ) C448_=_C3787( C448 C3787 ) C449_=_C1044( C449 C1044 ) C449_=_C2108( C449 C2108 ) C449_=_C3774( C449 C3774 ) C471_=_C527( C471 C527 ) \nC471_=_C630( C471 C630 ) C471_=_C702( C471 C702 ) C471_=_C897( C471 C897 ) C471_=_C1385( C471 C1385 ) C471_=_C1697( C471 C1697 ) C471_=_C2337( C471 C2337 ) \nC471_=_C2354( C471 C2354 ) C471_=_C2434( C471 C2434 ) C471_=_C2548( C471 C2548 ) C471_=_C2573( C471 C2573 ) C471_=_C2594( C471 C2594 ) C471_=_C2663( C471 C2663 ) \nC471_=_C2759( C471 C2759 ) C471_=_C2789( C471 C2789 ) C471_=_C2976( C471 C2976 ) C471_=_C3318( C471 C3318 ) C471_=_C3331( C471 C3331 ) C471_=_C3370( C471 C3370 ) \nC471_=_C3580( C471 C3580 ) C471_=_C3658( C471 C3658 ) C471_=_C3849( C471 C3849 ) C471_=_C3850( C471 C3850 ) C471_=_C3851( C471 C3851 ) C471_=_C3852( C471 C3852 ) \nC486_=_C490( C486 C490 ) C486_=_C738( C486 C738 ) C486_=_C931( C486 C931 ) C486_=_C1142( C486 C1142 ) C486_=_C1168( C486 C1168 ) C486_=_C1371( C486 C1371 ) \nC486_=_C1541( C486 C1541 ) C486_=_C1583( C486 C1583 ) C486_=_C1584( C486 C1584 ) C486_=_C1586( C486 C1586 ) C486_=_C1589( C486 C1589 ) C486_=_C1590( C486 C1590 ) \nC486_=_C1591( C486 C1591 ) C486_=_C1592( C486 C1592 ) C486_=_C1593( C486 C1593 ) C490_=_C907( C490 C907 ) C490_=_C1248( C490 C1248 ) C490_=_C1333( C490 C1333 ) \nC490_=_C1544( C490 C1544 ) C490_=_C1898( C490 C1898 ) C490_=_C2346( C490 C2346 ) C490_=_C2732( C490 C2732 ) C490_=_C2733( C490 C2733 ) C490_=_C2734( C490 C2734 ) \nC490_=_C2735( C490 C2735 ) C490_=_C2736( C490 C2736 ) C490_=_C2737( C490 C2737 ) C490_=_C2739( C490 C2739 ) C490_=_C2740( C490 C2740 ) C490_=_C2741( C490 C2741 ) \nC490_=_C2742( C490 C2742 ) C490_=_C2744( C490 C2744 ) C490_=_C2745( C490 C2745 ) C490_=_C2746( C490 C2746 ) C490_=_C2747( C490 C2747 ) C490_=_C2748( C490 C2748 ) \nC490_=_C2749( C490 C2749 ) C490_=_C2750( C490 C2750 ) C527_=_C630( C527 C630 ) C527_=_C702( C527 C702 ) C527_=_C897( C527 C897 ) C527_=_C1385( C527 C1385 ) \nC527_=_C1697( C527 C1697 ) C527_=_C2337( C527 C2337 ) C527_=_C2354( C527 C2354 ) C527_=_C2434( C527 C2434 ) C527_=_C2548( C527 C2548 ) C527_=_C2573( C527 C2573 ) \nC527_=_C2594( C527 C2594 ) C527_=_C2663( C527 C2663 ) C527_=_C2759( C527 C2759 ) C527_=_C2789( C527 C2789 ) C527_=_C2976( C527 C2976 ) C527_=_C3318( C527 C3318 ) \nC527_=_C3331( C527 C3331 ) C527_=_C3370( C527 C3370 ) C527_=_C3580( C527 C3580 ) C527_=_C3658( C527 C3658 ) C527_=_C3849( C527 C3849 ) C527_=_C3850( C527 C3850 ) \nC527_=_C3851( C527 C3851 ) C527_=_C3852( C527 C3852 ) C552_=_C1228( C552 C1228 ) C552_=_C1257( C552 C1257 ) C552_=_C1278( C552 C1278 ) C552_=_C1345( C552 C1345 ) \nC552_=_C1533( C552 C1533 ) C552_=_C1799( C552 C1799 ) C552_=_C2036( C552 C2036 ) C552_=_C2433( C552 C2433 ) C552_=_C2692( C552 C2692 ) C552_=_C2788( C552 C2788 ) \nC552_=_C3256( C552 C3256 ) C552_=_C3315( C552 C3315 ) C552_=_C3340( C552 C3340 ) C552_=_C3517( C552 C3517 ) C552_=_C3565( C552 C3565 ) C552_=_C3582( C552 C3582 ) \nC552_=_C3690( C552 C3690 ) C552_=_C3691( C552 C3691 ) C552_=_C3692( C552 C3692 ) C552_=_C3693( C552 C3693 ) C552_=_C3694( C552 C3694 ) C552_=_C3695( C552 C3695 ) \nC614_=_C616( C614 C616 ) C614_=_C617( C614 C617 ) C614_=_C618( C614 C618 ) C614_=_C619( C614 C619 ) C614_=_C620( C614 C620 ) C614_=_C621( C614 C621 ) \nC614_=_C623( C614 C623 ) C614_=_C624( C614 C624 ) C614_=_C625( C614 C625 ) C614_=_C626( C614 C626 ) C614_=_C627( C614 C627 ) C614_=_C628( C614 C628 ) \nC614_=_C629( C614 C629 ) C614_=_C630( C614 C630 ) C614_=_C631( C614 C631 ) C614_=_C632( C614 C632 ) C614_=_C633( C614 C633 ) C614_=_C892( C614 C892 ) \nC614_=_C897( C614 C897 ) C616_=_C617( C616 C617 ) C616_=_C618( C616 C618 ) C616_=_C619( C616 C619 ) C616_=_C620( C616 C620 ) C616_=_C621( C616 C621 ) \nC616_=_C623( C616 C623 ) C616_=_C624( C616 C624 ) C616_=_C625( C616 C625 ) C616_=_C626( C616 C626 ) C616_=_C627( C616 C627 ) C616_=_C628( C616 C628 ) \nC616_=_C629( C616 C629 ) C616_=_C630( C616 C630 ) C616_=_C631( C616 C631 ) C616_=_C632( C616 C632 ) C616_=_C633( C616 C633 ) C616_=_C1117( C616 C1117 ) \nC616_=_C1270( C616 C1270 ) C616_=_C1278( C616 C1278 ) C617_=_C618( C617 C618 ) C617_=_C619( C617 C619 ) C617_=_C620( C617 C620 ) C617_=_C621( C617 C621 ) \nC617_=_C623( C617 C623 ) C617_=_C624( C617 C624 ) C617_=_C625( C617 C625 ) C617_=_C626( C617 C626 ) C617_=_C627( C617 C627 ) C617_=_C628( C617 C628 ) \nC617_=_C629( C617 C629 ) C617_=_C630( C617 C630 ) C617_=_C631( C617 C631 ) C617_=_C632( C617 C632 ) C617_=_C633( C617 C633 ) C617_=_C1371( C617 C1371 ) \nC617_=_C1378( C617 C1378 ) C617_=_C1385( C617 C1385 ) C618_=_C619( C618 C619 ) C618_=_C620( C618 C620 ) C618_=_C621( C618 C621 ) C618_=_C623( C618 C623 ) \nC618_=_C624( C618 C624 ) C618_=_C625( C618 C625 ) C618_=_C626( C618 C626 ) C618_=_C627( C618 C627 ) C618_=_C628( C618 C628 ) C618_=_C629( C618 C629 ) \nC618_=_C630( C618 C630 ) C618_=_C631( C618 C631 ) C618_=_C632( C618 C632 ) C618_=_C633( C618 C633 ) C618_=_C1118( C618 C1118 ) C618_=_C1483( C618 C1483 ) \nC619_=_C620( C619 C620 ) C619_=_C621( C619 C621 ) C619_=_C623( C619 C623 ) C619_=_C624( C619 C624 ) C619_=_C625( C619 C625 ) C619_=_C626( C619 C626 ) \nC619_=_C627( C619 C627 ) C619_=_C628( C619 C628 ) C619_=_C629( C619 C629 ) C619_=_C630( C619 C630 ) C619_=_C631( C619 C631 ) C619_=_C632( C619 C632 ) \nC619_=_C633( C619 C633 ) C619_=_C1121( C619 C1121 ) C619_=_C1942( C619 C1942 ) C620_=_C621( C620 C621 ) C620_=_C623( C620 C623 ) C620_=_C624( C620 C624 ) \nC620_=_C625( C620 C625 ) C620_=_C626( C620 C626 ) C620_=_C627( C620 C627 ) C620_=_C628( C620 C628 ) C620_=_C629( C620 C629 ) C620_=_C630( C620 C630 ) \nC620_=_C631( C620 C631 ) C620_=_C632( C620 C632 ) C620_=_C633( C620 C633 ) C620_=_C1026( C620 C1026 ) C620_=_C1123( C620 C1123 ) C620_=_C2274( C620 C2274 ) \nC621_=_C623( C621 C623 ) C621_=_C624( C621 C624 ) C621_=_C625( C621 C625 ) C621_=_C626( C621 C626 ) C621_=_C627( C621 C627 ) C621_=_C628( C621 C628 ) \nC621_=_C629( C621 C629 ) C621_=_C630( C621 C630 ) C621_=_C631( C621 C631 ) C621_=_C632( C621 C632 ) C621_=_C633( C621 C633 ) C621_=_C2332( C621 C2332 ) \nC621_=_C2337( C621 C2337 ) C621_=_C2338( C621 C2338 ) C623_=_C624( C623 C624 ) C623_=_C625( C623 C625 ) C623_=_C626( C623 C626 ) C623_=_C627( C623 C627 ) \nC623_=_C628( C623 C628 ) C623_=_C629( C623 C629 ) C623_=_C630( C623 C630 ) C623_=_C631( C623 C631 ) C623_=_C632( C623 C632 ) C623_=_C633( C623 C633 ) \nC623_=_C2585( C623 C2585 ) C623_=_C2594( C623 C2594 ) C623_=_C2595( C623 C2595 ) C624_=_C625( C624 C625 ) C624_=_C626( C624 C626 ) C624_=_C627( C624 C627 ) \nC624_=_C628( C624 C628 ) C624_=_C629( C624 C629 ) C624_=_C630( C624 C630 ) C624_=_C631( C624 C631 ) C624_=_C632( C624 C632 ) C624_=_C633( C624 C633 ) \nC624_=_C1126( C624 C1126 ) C624_=_C2520( C624 C2520 ) C625_=_C626( C625 C626 ) C625_=_C627( C625 C627 ) C625_=_C628( C625 C628 ) C625_=_C629( C625 C629 ) \nC625_=_C630( C625 C630 ) C625_=_C631( C625 C631 ) C625_=_C632( C625 C632 ) C625_=_C633( C625 C633 ) C625_=_C2752( C625 C2752 ) C625_=_C2759( C625 C2759 ) \nC626_=_C627( C626 C627 ) C626_=_C628( C626 C628 ) C626_=_C629( C626 C629 ) C626_=_C630( C626 C630 ) C626_=_C631( C626 C631 ) C626_=_C632( C626 C632 ) \nC626_=_C633( C626 C633 ) C627_=_C628( C627 C628 ) C627_=_C629( C627 C629 ) C627_=_C630( C627 C630 ) C627_=_C631( C627 C631 ) C627_=_C632( C627 C632 ) \nC627_=_C633( C627 C633 ) C627_=_C892( C627 C892 ) C627_=_C1154( C627 C1154 ) C627_=_C1249( C627 C1249 ) C627_=_C1340( C627 C1340 ) C627_=_C1378( C627 C1378 ) \nC627_=_C2332( C627 C2332 ) C627_=_C2446( C627 C2446 ) C627_=_C2525( C627 C2525 ) C627_=_C2585( C627 C2585 ) C627_=_C2718( C627 C2718 ) C627_=_C2737( C627 C2737 ) \nC627_=_C2752( C627 C2752 ) C627_=_C2771( C627 C2771 ) C627_=_C3251( C627 C3251 ) C627_=_C3252( C627 C3252 ) C627_=_C3253( C627 C3253 ) C627_=_C3254( C627 C3254 ) \nC627_=_C3255( C627 C3255 ) C627_=_C3256( C627 C3256 ) C627_=_C3260( C627 C3260 ) C627_=_C3261( C627 C3261 ) C627_=_C3262( C627 C3262 ) C628_=_C629( C628 C629 ) \nC628_=_C630( C628 C630 ) C628_=_C631( C628 C631 ) C628_=_C632( C628 C632 ) C628_=_C633( C628 C633 ) C628_=_C2095( C628 C2095 ) C628_=_C3252( C628 C3252 ) \nC628_=_C3331( C628 C3331 ) C629_=_C630( C629 C630 ) C629_=_C631( C629 C631 ) C629_=_C632( C629 C632 ) C629_=_C633( C629 C633 ) C629_=_C3254( C629 C3254 ) \nC629_=_C3580( C629 C3580 ) C630_=_C631( C630 C631 ) C630_=_C632( C630 C632 ) C630_=_C633( C630 C633 ) C630_=_C702( C630 C702 ) C630_=_C897( C630 C897 ) \nC630_=_C1385( C630 C1385</w:t>
      </w:r>
    </w:p>
    <w:p>
      <w:pPr>
        <w:pStyle w:val="PreformattedText"/>
        <w:bidi w:val="0"/>
        <w:spacing w:before="0" w:after="0"/>
        <w:jc w:val="left"/>
        <w:rPr/>
      </w:pPr>
      <w:r>
        <w:rPr/>
        <w:t xml:space="preserve"> </w:t>
      </w:r>
      <w:r>
        <w:rPr/>
        <w:t>) C630_=_C1697( C630 C1697 ) C630_=_C2337( C630 C2337 ) C630_=_C2354( C630 C2354 ) C630_=_C2434( C630 C2434 ) C630_=_C2548( C630 C2548 ) \nC630_=_C2573( C630 C2573 ) C630_=_C2594( C630 C2594 ) C630_=_C2663( C630 C2663 ) C630_=_C2759( C630 C2759 ) C630_=_C2789( C630 C2789 ) C630_=_C2976( C630 C2976 ) \nC630_=_C3318( C630 C3318 ) C630_=_C3331( C630 C3331 ) C630_=_C3370( C630 C3370 ) C630_=_C3580( C630 C3580 ) C630_=_C3658( C630 C3658 ) C630_=_C3849( C630 C3849 ) \nC630_=_C3850( C630 C3850 ) C630_=_C3851( C630 C3851 ) C630_=_C3852( C630 C3852 ) C631_=_C632( C631 C632 ) C631_=_C633( C631 C633 ) C631_=_C1043( C631 C1043 ) \nC631_=_C1136( C631 C1136 ) C631_=_C1592( C631 C1592 ) C631_=_C2534( C631 C2534 ) C631_=_C3261( C631 C3261 ) C631_=_C3773( C631 C3773 ) C631_=_C3787( C631 C3787 ) \nC632_=_C633( C632 C633 ) C632_=_C2535( C632 C2535 ) C633_=_C1140( C633 C1140 ) C633_=_C2536( C633 C2536 ) C649_=_C700( C649 C700 ) C649_=_C985( C649 C985 ) \nC649_=_C1160( C649 C1160 ) C649_=_C1694( C649 C1694 ) C649_=_C2353( C649 C2353 ) C649_=_C2451( C649 C2451 ) C649_=_C2572( C649 C2572 ) C649_=_C2643( C649 C2643 ) \nC649_=_C2661( C649 C2661 ) C649_=_C2775( C649 C2775 ) C649_=_C3081( C649 C3081 ) C649_=_C3369( C649 C3369 ) C649_=_C3655( C649 C3655 ) C649_=_C3785( C649 C3785 ) \nC649_=_C3786( C649 C3786 ) C649_=_C3787( C649 C3787 ) C700_=_C702( C700 C702 ) C700_=_C985( C700 C985 ) C700_=_C1160( C700 C1160 ) C700_=_C1694( C700 C1694 ) \nC700_=_C2353( C700 C2353 ) C700_=_C2451( C700 C2451 ) C700_=_C2572( C700 C2572 ) C700_=_C2643( C700 C2643 ) C700_=_C2661( C700 C2661 ) C700_=_C2775( C700 C2775 ) \nC700_=_C3081( C700 C3081 ) C700_=_C3369( C700 C3369 ) C700_=_C3655( C700 C3655 ) C700_=_C3785( C700 C3785 ) C700_=_C3786( C700 C3786 ) C700_=_C3787( C700 C3787 ) \nC702_=_C897( C702 C897 ) C702_=_C1385( C702 C1385 ) C702_=_C1697( C702 C1697 ) C702_=_C2337( C702 C2337 ) C702_=_C2354( C702 C2354 ) C702_=_C2434( C702 C2434 ) \nC702_=_C2548( C702 C2548 ) C702_=_C2573( C702 C2573 ) C702_=_C2594( C702 C2594 ) C702_=_C2663( C702 C2663 ) C702_=_C2759( C702 C2759 ) C702_=_C2789( C702 C2789 ) \nC702_=_C2976( C702 C2976 ) C702_=_C3318( C702 C3318 ) C702_=_C3331( C702 C3331 ) C702_=_C3370( C702 C3370 ) C702_=_C3580( C702 C3580 ) C702_=_C3658( C702 C3658 ) \nC702_=_C3849( C702 C3849 ) C702_=_C3850( C702 C3850 ) C702_=_C3851( C702 C3851 ) C702_=_C3852( C702 C3852 ) C738_=_C931( C738 C931 ) C738_=_C1142( C738 C1142 ) \nC738_=_C1168( C738 C1168 ) C738_=_C1371( C738 C1371 ) C738_=_C1541( C738 C1541 ) C738_=_C1583( C738 C1583 ) C738_=_C1584( C738 C1584 ) C738_=_C1586( C738 C1586 ) \nC738_=_C1589( C738 C1589 ) C738_=_C1590( C738 C1590 ) C738_=_C1591( C738 C1591 ) C738_=_C1592( C738 C1592 ) C738_=_C1593( C738 C1593 ) C768_=_C775( C768 C775 ) \nC768_=_C937( C768 C937 ) C768_=_C1007( C768 C1007 ) C768_=_C1250( C768 C1250 ) C768_=_C1341( C768 C1341 ) C768_=_C1530( C768 C1530 ) C768_=_C1732( C768 C1732 ) \nC768_=_C2076( C768 C2076 ) C768_=_C2312( C768 C2312 ) C768_=_C3087( C768 C3087 ) C768_=_C3211( C768 C3211 ) C768_=_C3251( C768 C3251 ) C768_=_C3263( C768 C3263 ) \nC768_=_C3264( C768 C3264 ) C768_=_C3265( C768 C3265 ) C768_=_C3266( C768 C3266 ) C768_=_C3268( C768 C3268 ) C768_=_C3270( C768 C3270 ) C768_=_C3271( C768 C3271 ) \nC768_=_C3272( C768 C3272 ) C768_=_C3273( C768 C3273 ) C775_=_C942( C775 C942 ) C775_=_C1013( C775 C1013 ) C775_=_C1207( C775 C1207 ) C775_=_C1475( C775 C1475 ) \nC775_=_C1537( C775 C1537 ) C775_=_C1759( C775 C1759 ) C775_=_C1781( C775 C1781 ) C775_=_C1841( C775 C1841 ) C775_=_C2179( C775 C2179 ) C775_=_C2338( C775 C2338 ) \nC775_=_C2472( C775 C2472 ) C775_=_C2595( C775 C2595 ) C775_=_C2709( C775 C2709 ) C775_=_C2887( C775 C2887 ) C775_=_C3092( C775 C3092 ) C775_=_C3217( C775 C3217 ) \nC775_=_C3308( C775 C3308 ) C775_=_C3885( C775 C3885 ) C775_=_C3934( C775 C3934 ) C775_=_C3954( C775 C3954 ) C775_=_C3955( C775 C3955 ) C775_=_C3956( C775 C3956 ) \nC775_=_C3957( C775 C3957 ) C775_=_C3958( C775 C3958 ) C775_=_C3959( C775 C3959 ) C783_=_C787( C783 C787 ) C783_=_C926( C783 C926 ) C783_=_C1117( C783 C1117 ) \nC783_=_C1118( C783 C1118 ) C783_=_C1119( C783 C1119 ) C783_=_C1120( C783 C1120 ) C783_=_C1121( C783 C1121 ) C783_=_C1122( C783 C1122 ) C783_=_C1123( C783 C1123 ) \nC783_=_C1124( C783 C1124 ) C783_=_C1126( C783 C1126 ) C783_=_C1128( C783 C1128 ) C783_=_C1129( C783 C1129 ) C783_=_C1130( C783 C1130 ) C783_=_C1131( C783 C1131 ) \nC783_=_C1132( C783 C1132 ) C783_=_C1133( C783 C1133 ) C783_=_C1134( C783 C1134 ) C783_=_C1135( C783 C1135 ) C783_=_C1136( C783 C1136 ) C783_=_C1137( C783 C1137 ) \nC783_=_C1138( C783 C1138 ) C783_=_C1139( C783 C1139 ) C783_=_C1140( C783 C1140 ) C787_=_C1245( C787 C1245 ) C787_=_C1270( C787 C1270 ) C787_=_C1331( C787 C1331 ) \nC787_=_C1483( C787 C1483 ) C787_=_C1942( C787 C1942 ) C787_=_C2150( C787 C2150 ) C787_=_C2274( C787 C2274 ) C787_=_C2520( C787 C2520 ) C787_=_C2521( C787 C2521 ) \nC787_=_C2524( C787 C2524 ) C787_=_C2525( C787 C2525 ) C787_=_C2527( C787 C2527 ) C787_=_C2528( C787 C2528 ) C787_=_C2529( C787 C2529 ) C787_=_C2531( C787 C2531 ) \nC787_=_C2532( C787 C2532 ) C787_=_C2533( C787 C2533 ) C787_=_C2534( C787 C2534 ) C787_=_C2535( C787 C2535 ) C787_=_C2536( C787 C2536 ) C787_=_C2537( C787 C2537 ) \nC892_=_C897( C892 C897 ) C892_=_C1154( C892 C1154 ) C892_=_C1249( C892 C1249 ) C892_=_C1340( C892 C1340 ) C892_=_C1378( C892 C1378 ) C892_=_C2332( C892 C2332 ) \nC892_=_C2446( C892 C2446 ) C892_=_C2525( C892 C2525 ) C892_=_C2585( C892 C2585 ) C892_=_C2718( C892 C2718 ) C892_=_C2737( C892 C2737 ) C892_=_C2752( C892 C2752 ) \nC892_=_C2771( C892 C2771 ) C892_=_C3251( C892 C3251 ) C892_=_C3252( C892 C3252 ) C892_=_C3253( C892 C3253 ) C892_=_C3254( C892 C3254 ) C892_=_C3255( C892 C3255 ) \nC892_=_C3256( C892 C3256 ) C892_=_C3260( C892 C3260 ) C892_=_C3261( C892 C3261 ) C892_=_C3262( C892 C3262 ) C897_=_C1385( C897 C1385 ) C897_=_C1697( C897 C1697 ) \nC897_=_C2337( C897 C2337 ) C897_=_C2354( C897 C2354 ) C897_=_C2434( C897 C2434 ) C897_=_C2548( C897 C2548 ) C897_=_C2573( C897 C2573 ) C897_=_C2594( C897 C2594 ) \nC897_=_C2663( C897 C2663 ) C897_=_C2759( C897 C2759 ) C897_=_C2789( C897 C2789 ) C897_=_C2976( C897 C2976 ) C897_=_C3318( C897 C3318 ) C897_=_C3331( C897 C3331 ) \nC897_=_C3370( C897 C3370 ) C897_=_C3580( C897 C3580 ) C897_=_C3658( C897 C3658 ) C897_=_C3849( C897 C3849 ) C897_=_C3850( C897 C3850 ) C897_=_C3851( C897 C3851 ) \nC897_=_C3852( C897 C3852 ) C907_=_C1248( C907 C1248 ) C907_=_C1333( C907 C1333 ) C907_=_C1544( C907 C1544 ) C907_=_C1898( C907 C1898 ) C907_=_C2346( C907 C2346 ) \nC907_=_C2732( C907 C2732 ) C907_=_C2733( C907 C2733 ) C907_=_C2734( C907 C2734 ) C907_=_C2735( C907 C2735 ) C907_=_C2736( C907 C2736 ) C907_=_C2737( C907 C2737 ) \nC907_=_C2739( C907 C2739 ) C907_=_C2740( C907 C2740 ) C907_=_C2741( C907 C2741 ) C907_=_C2742( C907 C2742 ) C907_=_C2744( C907 C2744 ) C907_=_C2745( C907 C2745 ) \nC907_=_C2746( C907 C2746 ) C907_=_C2747( C907 C2747 ) C907_=_C2748( C907 C2748 ) C907_=_C2749( C907 C2749 ) C907_=_C2750( C907 C2750 ) C926_=_C931( C926 C931 ) \nC926_=_C937( C926 C937 ) C926_=_C942( C926 C942 ) C926_=_C1117( C926 C1117 ) C926_=_C1118( C926 C1118 ) C926_=_C1119( C926 C1119 ) C926_=_C1120( C926 C1120 ) \nC926_=_C1121( C926 C1121 ) C926_=_C1122( C926 C1122 ) C926_=_C1123( C926 C1123 ) C926_=_C1124( C926 C1124 ) C926_=_C1126( C926 C1126 ) C926_=_C1128( C926 C1128 ) \nC926_=_C1129( C926 C1129 ) C926_=_C1130( C926 C1130 ) C926_=_C1131( C926 C1131 ) C926_=_C1132( C926 C1132 ) C926_=_C1133( C926 C1133 ) C926_=_C1134( C926 C1134 ) \nC926_=_C1135( C926 C1135 ) C926_=_C1136( C926 C1136 ) C926_=_C1137( C926 C1137 ) C926_=_C1138( C926 C1138 ) C926_=_C1139( C926 C1139 ) C926_=_C1140( C926 C1140 ) \nC931_=_C937( C931 C937 ) C931_=_C942( C931 C942 ) C931_=_C1142( C931 C1142 ) C931_=_C1168( C931 C1168 ) C931_=_C1371( C931 C1371 ) C931_=_C1541( C931 C1541 ) \nC931_=_C1583( C931 C1583 ) C931_=_C1584( C931 C1584 ) C931_=_C1586( C931 C1586 ) C931_=_C1589( C931 C1589 ) C931_=_C1590( C931 C1590 ) C931_=_C1591( C931 C1591 ) \nC931_=_C1592( C931 C1592 ) C931_=_C1593( C931 C1593 ) C937_=_C942( C937 C942 ) C937_=_C1007( C937 C1007 ) C937_=_C1250( C937 C1250 ) C937_=_C1341( C937 C1341 ) \nC937_=_C1530( C937 C1530 ) C937_=_C1732( C937 C1732 ) C937_=_C2076( C937 C2076 ) C937_=_C2312( C937 C2312 ) C937_=_C3087( C937 C3087 ) C937_=_C3211( C937 C3211 ) \nC937_=_C3251( C937 C3251 ) C937_=_C3263( C937 C3263 ) C937_=_C3264( C937 C3264 ) C937_=_C3265( C937 C3265 ) C937_=_C3266( C937 C3266 ) C937_=_C3268( C937 C3268 ) \nC937_=_C3270( C937 C3270 ) C937_=_C3271( C937 C3271 ) C937_=_C3272( C937 C3272 ) C937_=_C3273( C937 C3273 ) C942_=_C1013( C942 C1013 ) C942_=_C1207( C942 C1207 ) \nC942_=_C1475( C942 C1475 ) C942_=_C1537( C942 C1537 ) C942_=_C1759( C942 C1759 ) C942_=_C1781( C942 C1781 ) C942_=_C1841( C942 C1841 ) C942_=_C2179( C942 C2179 ) \nC942_=_C2338( C942 C2338 ) C942_=_C2472( C942 C2472 ) C942_=_C2595( C942 C2595 ) C942_=_C2709( C942 C2709 ) C942_=_C2887( C942 C2887 ) C942_=_C3092( C942 C3092 ) \nC942_=_C3217( C942 C3217 ) C942_=_C3308( C942 C3308 ) C942_=_C3885( C942 C3885 ) C942_=_C3934( C942 C3934 ) C942_=_C3954( C942 C3954 ) C942_=_C3955( C942 C3955 ) \nC942_=_C3956( C942 C3956 ) C942_=_C3957( C942 C3957 ) C942_=_C3958( C942 C3958 ) C942_=_C3959( C942 C3959 ) C985_=_C1160( C985 C1160 ) C985_=_C1694( C985 C1694 ) \nC985_=_C2353( C985 C2353 ) C985_=_C2451( C985 C2451 ) C985_=_C2572( C985 C2572 ) C985_=_C2643( C985 C2643 ) C985_=_C2661( C985 C2661 ) C985_=_C2775( C985 C2775 ) \nC985_=_C3081( C985 C3081 ) C985_=_C3369( C985 C3369 ) C985_=_C3655( C985 C3655 ) C985_=_C3785( C985 C3785 ) C985_=_C3786( C985 C3786 ) C985_=_C3787( C985 C3787 ) \nC1007_=_C1013( C1007 C1013 ) C1007_=_C1250( C1007 C1250 ) C1007_=_C1341( C1007 C1341 ) C1007_=_C1530( C1007 C1530 ) C1007_=_C1732( C1007 C1732 ) C1007_=_C2076( C1007 C2076 ) \nC1007_=_C2312( C1007 C2312 ) C1007_=_C3087( C1007 C3087 ) C1007_=_C3211( C1007 C3211 ) C1007_=_C3251( C1007 C3251 )</w:t>
      </w:r>
    </w:p>
    <w:p>
      <w:pPr>
        <w:pStyle w:val="PreformattedText"/>
        <w:bidi w:val="0"/>
        <w:spacing w:before="0" w:after="0"/>
        <w:jc w:val="left"/>
        <w:rPr/>
      </w:pPr>
      <w:r>
        <w:rPr/>
        <w:t xml:space="preserve"> </w:t>
      </w:r>
      <w:r>
        <w:rPr/>
        <w:t>C1007_=_C3263( C1007 C3263 ) C1007_=_C3264( C1007 C3264 ) \nC1007_=_C3265( C1007 C3265 ) C1007_=_C3266( C1007 C3266 ) C1007_=_C3268( C1007 C3268 ) C1007_=_C3270( C1007 C3270 ) C1007_=_C3271( C1007 C3271 ) C1007_=_C3272( C1007 C3272 ) \nC1007_=_C3273( C1007 C3273 ) C1013_=_C1207( C1013 C1207 ) C1013_=_C1475( C1013 C1475 ) C1013_=_C1537( C1013 C1537 ) C1013_=_C1759( C1013 C1759 ) C1013_=_C1781( C1013 C1781 ) \nC1013_=_C1841( C1013 C1841 ) C1013_=_C2179( C1013 C2179 ) C1013_=_C2338( C1013 C2338 ) C1013_=_C2472( C1013 C2472 ) C1013_=_C2595( C1013 C2595 ) C1013_=_C2709( C1013 C2709 ) \nC1013_=_C2887( C1013 C2887 ) C1013_=_C3092( C1013 C3092 ) C1013_=_C3217( C1013 C3217 ) C1013_=_C3308( C1013 C3308 ) C1013_=_C3885( C1013 C3885 ) C1013_=_C3934( C1013 C3934 ) \nC1013_=_C3954( C1013 C3954 ) C1013_=_C3955( C1013 C3955 ) C1013_=_C3956( C1013 C3956 ) C1013_=_C3957( C1013 C3957 ) C1013_=_C3958( C1013 C3958 ) C1013_=_C3959( C1013 C3959 ) \nC1019_=_C1020( C1019 C1020 ) C1019_=_C1022( C1019 C1022 ) C1019_=_C1023( C1019 C1023 ) C1019_=_C1025( C1019 C1025 ) C1019_=_C1026( C1019 C1026 ) C1019_=_C1027( C1019 C1027 ) \nC1019_=_C1028( C1019 C1028 ) C1019_=_C1029( C1019 C1029 ) C1019_=_C1030( C1019 C1030 ) C1019_=_C1031( C1019 C1031 ) C1019_=_C1032( C1019 C1032 ) C1019_=_C1034( C1019 C1034 ) \nC1019_=_C1036( C1019 C1036 ) C1019_=_C1038( C1019 C1038 ) C1019_=_C1039( C1019 C1039 ) C1019_=_C1040( C1019 C1040 ) C1019_=_C1041( C1019 C1041 ) C1019_=_C1042( C1019 C1042 ) \nC1019_=_C1043( C1019 C1043 ) C1019_=_C1044( C1019 C1044 ) C1019_=_C1142( C1019 C1142 ) C1019_=_C1154( C1019 C1154 ) C1019_=_C1159( C1019 C1159 ) C1019_=_C1160( C1019 C1160 ) \nC1020_=_C1022( C1020 C1022 ) C1020_=_C1023( C1020 C1023 ) C1020_=_C1025( C1020 C1025 ) C1020_=_C1026( C1020 C1026 ) C1020_=_C1027( C1020 C1027 ) C1020_=_C1028( C1020 C1028 ) \nC1020_=_C1029( C1020 C1029 ) C1020_=_C1030( C1020 C1030 ) C1020_=_C1031( C1020 C1031 ) C1020_=_C1032( C1020 C1032 ) C1020_=_C1034( C1020 C1034 ) C1020_=_C1036( C1020 C1036 ) \nC1020_=_C1038( C1020 C1038 ) C1020_=_C1039( C1020 C1039 ) C1020_=_C1040( C1020 C1040 ) C1020_=_C1041( C1020 C1041 ) C1020_=_C1042( C1020 C1042 ) C1020_=_C1043( C1020 C1043 ) \nC1020_=_C1044( C1020 C1044 ) C1020_=_C1408( C1020 C1408 ) C1020_=_C1415( C1020 C1415 ) C1022_=_C1023( C1022 C1023 ) C1022_=_C1025( C1022 C1025 ) C1022_=_C1026( C1022 C1026 ) \nC1022_=_C1027( C1022 C1027 ) C1022_=_C1028( C1022 C1028 ) C1022_=_C1029( C1022 C1029 ) C1022_=_C1030( C1022 C1030 ) C1022_=_C1031( C1022 C1031 ) C1022_=_C1032( C1022 C1032 ) \nC1022_=_C1034( C1022 C1034 ) C1022_=_C1036( C1022 C1036 ) C1022_=_C1038( C1022 C1038 ) C1022_=_C1039( C1022 C1039 ) C1022_=_C1040( C1022 C1040 ) C1022_=_C1041( C1022 C1041 ) \nC1022_=_C1042( C1022 C1042 ) C1022_=_C1043( C1022 C1043 ) C1022_=_C1044( C1022 C1044 ) C1022_=_C1621( C1022 C1621 ) C1022_=_C1630( C1022 C1630 ) C1023_=_C1025( C1023 C1025 ) \nC1023_=_C1026( C1023 C1026 ) C1023_=_C1027( C1023 C1027 ) C1023_=_C1028( C1023 C1028 ) C1023_=_C1029( C1023 C1029 ) C1023_=_C1030( C1023 C1030 ) C1023_=_C1031( C1023 C1031 ) \nC1023_=_C1032( C1023 C1032 ) C1023_=_C1034( C1023 C1034 ) C1023_=_C1036( C1023 C1036 ) C1023_=_C1038( C1023 C1038 ) C1023_=_C1039( C1023 C1039 ) C1023_=_C1040( C1023 C1040 ) \nC1023_=_C1041( C1023 C1041 ) C1023_=_C1042( C1023 C1042 ) C1023_=_C1043( C1023 C1043 ) C1023_=_C1044( C1023 C1044 ) C1025_=_C1026( C1025 C1026 ) C1025_=_C1027( C1025 C1027 ) \nC1025_=_C1028( C1025 C1028 ) C1025_=_C1029( C1025 C1029 ) C1025_=_C1030( C1025 C1030 ) C1025_=_C1031( C1025 C1031 ) C1025_=_C1032( C1025 C1032 ) C1025_=_C1034( C1025 C1034 ) \nC1025_=_C1036( C1025 C1036 ) C1025_=_C1038( C1025 C1038 ) C1025_=_C1039( C1025 C1039 ) C1025_=_C1040( C1025 C1040 ) C1025_=_C1041( C1025 C1041 ) C1025_=_C1042( C1025 C1042 ) \nC1025_=_C1043( C1025 C1043 ) C1025_=_C1044( C1025 C1044 ) C1026_=_C1027( C1026 C1027 ) C1026_=_C1028( C1026 C1028 ) C1026_=_C1029( C1026 C1029 ) C1026_=_C1030( C1026 C1030 ) \nC1026_=_C1031( C1026 C1031 ) C1026_=_C1032( C1026 C1032 ) C1026_=_C1034( C1026 C1034 ) C1026_=_C1036( C1026 C1036 ) C1026_=_C1038( C1026 C1038 ) C1026_=_C1039( C1026 C1039 ) \nC1026_=_C1040( C1026 C1040 ) C1026_=_C1041( C1026 C1041 ) C1026_=_C1042( C1026 C1042 ) C1026_=_C1043( C1026 C1043 ) C1026_=_C1044( C1026 C1044 ) C1026_=_C1123( C1026 C1123 ) \nC1026_=_C2274( C1026 C2274 ) C1027_=_C1028( C1027 C1028 ) C1027_=_C1029( C1027 C1029 ) C1027_=_C1030( C1027 C1030 ) C1027_=_C1031( C1027 C1031 ) C1027_=_C1032( C1027 C1032 ) \nC1027_=_C1034( C1027 C1034 ) C1027_=_C1036( C1027 C1036 ) C1027_=_C1038( C1027 C1038 ) C1027_=_C1039( C1027 C1039 ) C1027_=_C1040( C1027 C1040 ) C1027_=_C1041( C1027 C1041 ) \nC1027_=_C1042( C1027 C1042 ) C1027_=_C1043( C1027 C1043 ) C1027_=_C1044( C1027 C1044 ) C1027_=_C1583( C1027 C1583 ) C1027_=_C2446( C1027 C2446 ) C1027_=_C2450( C1027 C2450 ) \nC1027_=_C2451( C1027 C2451 ) C1028_=_C1029( C1028 C1029 ) C1028_=_C1030( C1028 C1030 ) C1028_=_C1031( C1028 C1031 ) C1028_=_C1032( C1028 C1032 ) C1028_=_C1034( C1028 C1034 ) \nC1028_=_C1036( C1028 C1036 ) C1028_=_C1038( C1028 C1038 ) C1028_=_C1039( C1028 C1039 ) C1028_=_C1040( C1028 C1040 ) C1028_=_C1041( C1028 C1041 ) C1028_=_C1042( C1028 C1042 ) \nC1028_=_C1043( C1028 C1043 ) C1028_=_C1044( C1028 C1044 ) C1028_=_C2572( C1028 C2572 ) C1028_=_C2573( C1028 C2573 ) C1029_=_C1030( C1029 C1030 ) C1029_=_C1031( C1029 C1031 ) \nC1029_=_C1032( C1029 C1032 ) C1029_=_C1034( C1029 C1034 ) C1029_=_C1036( C1029 C1036 ) C1029_=_C1038( C1029 C1038 ) C1029_=_C1039( C1029 C1039 ) C1029_=_C1040( C1029 C1040 ) \nC1029_=_C1041( C1029 C1041 ) C1029_=_C1042( C1029 C1042 ) C1029_=_C1043( C1029 C1043 ) C1029_=_C1044( C1029 C1044 ) C1029_=_C1584( C1029 C1584 ) C1029_=_C2771( C1029 C2771 ) \nC1029_=_C2773( C1029 C2773 ) C1029_=_C2775( C1029 C2775 ) C1030_=_C1031( C1030 C1031 ) C1030_=_C1032( C1030 C1032 ) C1030_=_C1034( C1030 C1034 ) C1030_=_C1036( C1030 C1036 ) \nC1030_=_C1038( C1030 C1038 ) C1030_=_C1039( C1030 C1039 ) C1030_=_C1040( C1030 C1040 ) C1030_=_C1041( C1030 C1041 ) C1030_=_C1042( C1030 C1042 ) C1030_=_C1043( C1030 C1043 ) \nC1030_=_C1044( C1030 C1044 ) C1031_=_C1032( C1031 C1032 ) C1031_=_C1034( C1031 C1034 ) C1031_=_C1036( C1031 C1036 ) C1031_=_C1038( C1031 C1038 ) C1031_=_C1039( C1031 C1039 ) \nC1031_=_C1040( C1031 C1040 ) C1031_=_C1041( C1031 C1041 ) C1031_=_C1042( C1031 C1042 ) C1031_=_C1043( C1031 C1043 ) C1031_=_C1044( C1031 C1044 ) C1032_=_C1034( C1032 C1034 ) \nC1032_=_C1036( C1032 C1036 ) C1032_=_C1038( C1032 C1038 ) C1032_=_C1039( C1032 C1039 ) C1032_=_C1040( C1032 C1040 ) C1032_=_C1041( C1032 C1041 ) C1032_=_C1042( C1032 C1042 ) \nC1032_=_C1043( C1032 C1043 ) C1032_=_C1044( C1032 C1044 ) C1032_=_C2092( C1032 C2092 ) C1032_=_C3105( C1032 C3105 ) C1034_=_C1036( C1034 C1036 ) C1034_=_C1038( C1034 C1038 ) \nC1034_=_C1039( C1034 C1039 ) C1034_=_C1040( C1034 C1040 ) C1034_=_C1041( C1034 C1041 ) C1034_=_C1042( C1034 C1042 ) C1034_=_C1043( C1034 C1043 ) C1034_=_C1044( C1034 C1044 ) \nC1036_=_C1038( C1036 C1038 ) C1036_=_C1039( C1036 C1039 ) C1036_=_C1040( C1036 C1040 ) C1036_=_C1041( C1036 C1041 ) C1036_=_C1042( C1036 C1042 ) C1036_=_C1043( C1036 C1043 ) \nC1036_=_C1044( C1036 C1044 ) C1036_=_C2099( C1036 C2099 ) C1036_=_C3767( C1036 C3767 ) C1038_=_C1039( C1038 C1039 ) C1038_=_C1040( C1038 C1040 ) C1038_=_C1041( C1038 C1041 ) \nC1038_=_C1042( C1038 C1042 ) C1038_=_C1043( C1038 C1043 ) C1038_=_C1044( C1038 C1044 ) C1038_=_C1589( C1038 C1589 ) C1038_=_C3260( C1038 C3260 ) C1038_=_C3769( C1038 C3769 ) \nC1038_=_C3785( C1038 C3785 ) C1039_=_C1040( C1039 C1040 ) C1039_=_C1041( C1039 C1041 ) C1039_=_C1042( C1039 C1042 ) C1039_=_C1043( C1039 C1043 ) C1039_=_C1044( C1039 C1044 ) \nC1040_=_C1041( C1040 C1041 ) C1040_=_C1042( C1040 C1042 ) C1040_=_C1043( C1040 C1043 ) C1040_=_C1044( C1040 C1044 ) C1040_=_C2106( C1040 C2106 ) C1040_=_C3770( C1040 C3770 ) \nC1041_=_C1042( C1041 C1042 ) C1041_=_C1043( C1041 C1043 ) C1041_=_C1044( C1041 C1044 ) C1042_=_C1043( C1042 C1043 ) C1042_=_C1044( C1042 C1044 ) C1042_=_C2107( C1042 C2107 ) \nC1042_=_C3771( C1042 C3771 ) C1042_=_C3955( C1042 C3955 ) C1043_=_C1044( C1043 C1044 ) C1043_=_C1136( C1043 C1136 ) C1043_=_C1592( C1043 C1592 ) C1043_=_C2534( C1043 C2534 ) \nC1043_=_C3261( C1043 C3261 ) C1043_=_C3773( C1043 C3773 ) C1043_=_C3787( C1043 C3787 ) C1044_=_C2108( C1044 C2108 ) C1044_=_C3774( C1044 C3774 ) C1117_=_C1118( C1117 C1118 ) \nC1117_=_C1119( C1117 C1119 ) C1117_=_C1120( C1117 C1120 ) C1117_=_C1121( C1117 C1121 ) C1117_=_C1122( C1117 C1122 ) C1117_=_C1123( C1117 C1123 ) C1117_=_C1124( C1117 C1124 ) \nC1117_=_C1126( C1117 C1126 ) C1117_=_C1128( C1117 C1128 ) C1117_=_C1129( C1117 C1129 ) C1117_=_C1130( C1117 C1130 ) C1117_=_C1131( C1117 C1131 ) C1117_=_C1132( C1117 C1132 ) \nC1117_=_C1133( C1117 C1133 ) C1117_=_C1134( C1117 C1134 ) C1117_=_C1135( C1117 C1135 ) C1117_=_C1136( C1117 C1136 ) C1117_=_C1137( C1117 C1137 ) C1117_=_C1138( C1117 C1138 ) \nC1117_=_C1139( C1117 C1139 ) C1117_=_C1140( C1117 C1140 ) C1117_=_C1270( C1117 C1270 ) C1117_=_C1278( C1117 C1278 ) C1118_=_C1119( C1118 C1119 ) C1118_=_C1120( C1118 C1120 ) \nC1118_=_C1121( C1118 C1121 ) C1118_=_C1122( C1118 C1122 ) C1118_=_C1123( C1118 C1123 ) C1118_=_C1124( C1118 C1124 ) C1118_=_C1126( C1118 C1126 ) C1118_=_C1128( C1118 C1128 ) \nC1118_=_C1129( C1118 C1129 ) C1118_=_C1130( C1118 C1130 ) C1118_=_C1131( C1118 C1131 ) C1118_=_C1132( C1118 C1132 ) C1118_=_C1133( C1118 C1133 ) C1118_=_C1134( C1118 C1134 ) \nC1118_=_C1135( C1118 C1135 ) C1118_=_C1136( C1118 C1136 ) C1118_=_C1137( C1118 C1137 ) C1118_=_C1138( C1118 C1138 ) C1118_=_C1139( C1118 C1139 ) C1118_=_C1140( C1118 C1140 ) \nC1118_=_C1483( C1118 C1483 ) C1119_=_C1120( C1119 C1120 ) C1119_=_C1121( C1119 C1121 ) C1119_=_C1122( C1119 C1122 ) C1119_=_C1123( C1119 C1123 ) C1119_=_C1124( C1119 C1124 ) \nC1119_=_C1126( C1119 C1126 ) C1119_=_C1128( C1119 C1128 ) C1119_=_C1129( C1119 C1129 ) C1119_=_C1130( C1119 C1130 ) C1119_=_C1131( C1119 C1131 ) C1119_=_C1132(</w:t>
      </w:r>
    </w:p>
    <w:p>
      <w:pPr>
        <w:pStyle w:val="PreformattedText"/>
        <w:bidi w:val="0"/>
        <w:spacing w:before="0" w:after="0"/>
        <w:jc w:val="left"/>
        <w:rPr/>
      </w:pPr>
      <w:r>
        <w:rPr/>
        <w:t xml:space="preserve"> </w:t>
      </w:r>
      <w:r>
        <w:rPr/>
        <w:t>C1119 C1132 ) \nC1119_=_C1133( C1119 C1133 ) C1119_=_C1134( C1119 C1134 ) C1119_=_C1135( C1119 C1135 ) C1119_=_C1136( C1119 C1136 ) C1119_=_C1137( C1119 C1137 ) C1119_=_C1138( C1119 C1138 ) \nC1119_=_C1139( C1119 C1139 ) C1119_=_C1140( C1119 C1140 ) C1120_=_C1121( C1120 C1121 ) C1120_=_C1122( C1120 C1122 ) C1120_=_C1123( C1120 C1123 ) C1120_=_C1124( C1120 C1124 ) \nC1120_=_C1126( C1120 C1126 ) C1120_=_C1128( C1120 C1128 ) C1120_=_C1129( C1120 C1129 ) C1120_=_C1130( C1120 C1130 ) C1120_=_C1131( C1120 C1131 ) C1120_=_C1132( C1120 C1132 ) \nC1120_=_C1133( C1120 C1133 ) C1120_=_C1134( C1120 C1134 ) C1120_=_C1135( C1120 C1135 ) C1120_=_C1136( C1120 C1136 ) C1120_=_C1137( C1120 C1137 ) C1120_=_C1138( C1120 C1138 ) \nC1120_=_C1139( C1120 C1139 ) C1120_=_C1140( C1120 C1140 ) C1120_=_C1726( C1120 C1726 ) C1120_=_C1732( C1120 C1732 ) C1121_=_C1122( C1121 C1122 ) C1121_=_C1123( C1121 C1123 ) \nC1121_=_C1124( C1121 C1124 ) C1121_=_C1126( C1121 C1126 ) C1121_=_C1128( C1121 C1128 ) C1121_=_C1129( C1121 C1129 ) C1121_=_C1130( C1121 C1130 ) C1121_=_C1131( C1121 C1131 ) \nC1121_=_C1132( C1121 C1132 ) C1121_=_C1133( C1121 C1133 ) C1121_=_C1134( C1121 C1134 ) C1121_=_C1135( C1121 C1135 ) C1121_=_C1136( C1121 C1136 ) C1121_=_C1137( C1121 C1137 ) \nC1121_=_C1138( C1121 C1138 ) C1121_=_C1139( C1121 C1139 ) C1121_=_C1140( C1121 C1140 ) C1121_=_C1942( C1121 C1942 ) C1122_=_C1123( C1122 C1123 ) C1122_=_C1124( C1122 C1124 ) \nC1122_=_C1126( C1122 C1126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2_=_C1140( C1122 C1140 ) C1122_=_C2076( C1122 C2076 ) C1123_=_C1124( C1123 C1124 ) C1123_=_C1126( C1123 C1126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140( C1123 C1140 ) \nC1123_=_C2274( C1123 C2274 ) C1124_=_C1126( C1124 C1126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4_=_C2312( C1124 C2312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1140( C1126 C1140 ) C1126_=_C2520( C1126 C2520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3264( C1128 C3264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3266( C1129 C3266 ) C1129_=_C3655( C1129 C3655 ) C1129_=_C3658( C1129 C3658 ) C1130_=_C1131( C1130 C1131 ) C1130_=_C1132( C1130 C1132 ) C1130_=_C1133( C1130 C1133 ) \nC1130_=_C1134( C1130 C1134 ) C1130_=_C1135( C1130 C1135 ) C1130_=_C1136( C1130 C1136 ) C1130_=_C1137( C1130 C1137 ) C1130_=_C1138( C1130 C1138 ) C1130_=_C1139( C1130 C1139 ) \nC1130_=_C1140( C1130 C1140 ) C1130_=_C2100( C1130 C2100 ) C1130_=_C2727( C1130 C2727 ) C1131_=_C1132( C1131 C1132 ) C1131_=_C1133( C1131 C1133 ) C1131_=_C1134( C1131 C1134 ) \nC1131_=_C1135( C1131 C1135 ) C1131_=_C1136( C1131 C1136 ) C1131_=_C1137( C1131 C1137 ) C1131_=_C1138( C1131 C1138 ) C1131_=_C1139( C1131 C1139 ) C1131_=_C1140( C1131 C1140 ) \nC1132_=_C1133( C1132 C1133 ) C1132_=_C1134( C1132 C1134 ) C1132_=_C1135( C1132 C1135 ) C1132_=_C1136( C1132 C1136 ) C1132_=_C1137( C1132 C1137 ) C1132_=_C1138( C1132 C1138 ) \nC1132_=_C1139( C1132 C1139 ) C1132_=_C1140( C1132 C1140 ) C1133_=_C1134( C1133 C1134 ) C1133_=_C1135( C1133 C1135 ) C1133_=_C1136( C1133 C1136 ) C1133_=_C1137( C1133 C1137 ) \nC1133_=_C1138( C1133 C1138 ) C1133_=_C1139( C1133 C1139 ) C1133_=_C1140( C1133 C1140 ) C1133_=_C2104( C1133 C2104 ) C1133_=_C3268( C1133 C3268 ) C1134_=_C1135( C1134 C1135 ) \nC1134_=_C1136( C1134 C1136 ) C1134_=_C1137( C1134 C1137 ) C1134_=_C1138( C1134 C1138 ) C1134_=_C1139( C1134 C1139 ) C1134_=_C1140( C1134 C1140 ) C1135_=_C1136( C1135 C1136 ) \nC1135_=_C1137( C1135 C1137 ) C1135_=_C1138( C1135 C1138 ) C1135_=_C1139( C1135 C1139 ) C1135_=_C1140( C1135 C1140 ) C1135_=_C2747( C1135 C2747 ) C1135_=_C3270( C1135 C3270 ) \nC1136_=_C1137( C1136 C1137 ) C1136_=_C1138( C1136 C1138 ) C1136_=_C1139( C1136 C1139 ) C1136_=_C1140( C1136 C1140 ) C1136_=_C1592( C1136 C1592 ) C1136_=_C2534( C1136 C2534 ) \nC1136_=_C3261( C1136 C3261 ) C1136_=_C3773( C1136 C3773 ) C1136_=_C3787( C1136 C3787 ) C1137_=_C1138( C1137 C1138 ) C1137_=_C1139( C1137 C1139 ) C1137_=_C1140( C1137 C1140 ) \nC1138_=_C1139( C1138 C1139 ) C1138_=_C1140( C1138 C1140 ) C1138_=_C2748( C1138 C2748 ) C1139_=_C1140( C1139 C1140 ) C1139_=_C3694( C1139 C3694 ) C1140_=_C2536( C1140 C2536 ) \nC1142_=_C1154( C1142 C1154 ) C1142_=_C1159( C1142 C1159 ) C1142_=_C1160( C1142 C1160 ) C1142_=_C1168( C1142 C1168 ) C1142_=_C1371( C1142 C1371 ) C1142_=_C1541( C1142 C1541 ) \nC1142_=_C1583( C1142 C1583 ) C1142_=_C1584( C1142 C1584 ) C1142_=_C1586( C1142 C1586 ) C1142_=_C1589( C1142 C1589 ) C1142_=_C1590( C1142 C1590 ) C1142_=_C1591( C1142 C1591 ) \nC1142_=_C1592( C1142 C1592 ) C1142_=_C1593( C1142 C1593 ) C1154_=_C1159( C1154 C1159 ) C1154_=_C1160( C1154 C1160 ) C1154_=_C1249( C1154 C1249 ) C1154_=_C1340( C1154 C1340 ) \nC1154_=_C1378( C1154 C1378 ) C1154_=_C2332( C1154 C2332 ) C1154_=_C2446( C1154 C2446 ) C1154_=_C2525( C1154 C2525 ) C1154_=_C2585( C1154 C2585 ) C1154_=_C2718( C1154 C2718 ) \nC1154_=_C2737( C1154 C2737 ) C1154_=_C2752( C1154 C2752 ) C1154_=_C2771( C1154 C2771 ) C1154_=_C3251( C1154 C3251 ) C1154_=_C3252( C1154 C3252 ) C1154_=_C3253( C1154 C3253 ) \nC1154_=_C3254( C1154 C3254 ) C1154_=_C3255( C1154 C3255 ) C1154_=_C3256( C1154 C3256 ) C1154_=_C3260( C1154 C3260 ) C1154_=_C3261( C1154 C3261 ) C1154_=_C3262( C1154 C3262 ) \nC1159_=_C1160( C1159 C1160 ) C1159_=_C1415( C1159 C1415 ) C1159_=_C1630( C1159 C1630 ) C1159_=_C2450( C1159 C2450 ) C1159_=_C2726( C1159 C2726 ) C1159_=_C2773( C1159 C2773 ) \nC1159_=_C3105( C1159 C3105 ) C1159_=_C3151( C1159 C3151 ) C1159_=_C3767( C1159 C3767 ) C1159_=_C3769( C1159 C3769 ) C1159_=_C3770( C1159 C3770 ) C1159_=_C3771( C1159 C3771 ) \nC1159_=_C3772( C1159 C3772 ) C1159_=_C3773( C1159 C3773 ) C1159_=_C3774( C1159 C3774 ) C1160_=_C1694( C1160 C1694 ) C1160_=_C2353( C1160 C2353 ) C1160_=_C2451( C1160 C2451 ) \nC1160_=_C2572( C1160 C2572 ) C1160_=_C2643( C1160 C2643 ) C1160_=_C2661( C1160 C2661 ) C1160_=_C2775( C1160 C2775 ) C1160_=_C3081( C1160 C3081 ) C1160_=_C3369( C1160 C3369 ) \nC1160_=_C3655( C1160 C3655 ) C1160_=_C3785( C1160 C3785 ) C1160_=_C3786( C1160 C3786 ) C1160_=_C3787( C1160 C3787 ) C1168_=_C1170( C1168 C1170 ) C1168_=_C1371( C1168 C1371 ) \nC1168_=_C1541( C1168 C1541 ) C1168_=_C1583( C1168 C1583 ) C1168_=_C1584( C1168 C1584 ) C1168_=_C1586( C1168 C1586 ) C1168_=_C1589( C1168 C1589 ) C1168_=_C1590( C1168 C1590 ) \nC1168_=_C1591( C1168 C1591 ) C1168_=_C1592( C1168 C1592 ) C1168_=_C1593( C1168 C1593 ) C1170_=_C1408( C1170 C1408 ) C1170_=_C1454( C1170 C1454 ) C1170_=_C1525( C1170 C1525 ) \nC1170_=_C1621( C1170 C1621 ) C1170_=_C1726( C1170 C1726 ) C1170_=_C2090( C1170 C2090 ) C1170_=_C2091( C1170 C2091 ) C1170_=_C2092( C1170 C2092 ) C1170_=_C2093( C1170 C2093 ) \nC1170_=_C2094( C1170 C2094 ) C1170_=_C2095( C1170 C2095 ) C1170_=_C2096( C1170 C2096 ) C1170_=_C2097( C1170 C2097 ) C1170_=_C2099( C1170 C2099 ) C1170_=_C2100( C1170 C2100 ) \nC1170_=_C2101( C1170 C2101 ) C1170_=_C2102( C1170 C2102 ) C1170_=_C2103( C1170 C2103 ) C1170_=_C2104( C1170 C2104 ) C1170_=_C2105( C1170 C2105 ) C1170_=_C2106( C1170 C2106 ) \nC1170_=_C2107( C1170 C2107 ) C1170_=_C2108( C1170 C2108 ) C1207_=_C1475( C1207 C1475 ) C1207_=_C1537( C1207 C1537 ) C1207_=_C1759( C1207 C1759 ) C1207_=_C1781( C1207 C1781 ) \nC1207_=_C1841( C1207 C1841 ) C1207_=_C2179( C1207 C2179 ) C1207_=_C2338( C1207 C2338 ) C1207_=_C2472( C1207 C2472 ) C1207_=_C2595( C1207 C2595 ) C1207_=_C2709( C1207 C2709 ) \nC1207_=_C2887( C1207 C2887 ) C1207_=_C3092( C1207 C3092 ) C1207_=_C3217( C1207 C3217 ) C1207_=_C3308( C1207 C3308 ) C1207_=_C3885( C1207 C3885 ) C1207_=_C3934( C1207 C3934 ) \nC1207_=_C3954( C1207 C3954 ) C1207_=_C3955( C1207 C3955 ) C1207_=_C3956( C1207 C3956 ) C1207_=_C3957( C1207 C3957 ) C1207_=_C3958( C1207 C3958 ) C1207_=_C3959( C1207 C3959 ) \nC1228_=_C1257( C1228 C1257 ) C1228_=_C1278( C1228 C1278 ) C1228_=_C1345( C1228 C1345 ) C1228_=_C1533( C1228 C1533 ) C1228_=_C1799( C1228 C1799 ) C1228_=_C2036( C1228 C2036 ) \nC1228_=_C2433( C1228 C2433 ) C1228_=_C2692( C1228 C2692 ) C1228_=_C2788( C1228 C2788 ) C1228_=_C3256( C1228 C3256 ) C1228_=_C3315( C1228 C3315 ) C1228_=_C3340( C1228 C3340 ) \nC1228_=_C3517( C1228 C3517 )</w:t>
      </w:r>
    </w:p>
    <w:p>
      <w:pPr>
        <w:pStyle w:val="PreformattedText"/>
        <w:bidi w:val="0"/>
        <w:spacing w:before="0" w:after="0"/>
        <w:jc w:val="left"/>
        <w:rPr/>
      </w:pPr>
      <w:r>
        <w:rPr/>
        <w:t xml:space="preserve"> </w:t>
      </w:r>
      <w:r>
        <w:rPr/>
        <w:t>C1228_=_C3565( C1228 C3565 ) C1228_=_C3582( C1228 C3582 ) C1228_=_C3690( C1228 C3690 ) C1228_=_C3691( C1228 C3691 ) C1228_=_C3692( C1228 C3692 ) \nC1228_=_C3693( C1228 C3693 ) C1228_=_C3694( C1228 C3694 ) C1228_=_C3695( C1228 C3695 ) C1245_=_C1247( C1245 C1247 ) C1245_=_C1248( C1245 C1248 ) C1245_=_C1249( C1245 C1249 ) \nC1245_=_C1250( C1245 C1250 ) C1245_=_C1257( C1245 C1257 ) C1245_=_C1270( C1245 C1270 ) C1245_=_C1331( C1245 C1331 ) C1245_=_C1483( C1245 C1483 ) C1245_=_C1942( C1245 C1942 ) \nC1245_=_C2150( C1245 C2150 ) C1245_=_C2274( C1245 C2274 ) C1245_=_C2520( C1245 C2520 ) C1245_=_C2521( C1245 C2521 ) C1245_=_C2524( C1245 C2524 ) C1245_=_C2525( C1245 C2525 ) \nC1245_=_C2527( C1245 C2527 ) C1245_=_C2528( C1245 C2528 ) C1245_=_C2529( C1245 C2529 ) C1245_=_C2531( C1245 C2531 ) C1245_=_C2532( C1245 C2532 ) C1245_=_C2533( C1245 C2533 ) \nC1245_=_C2534( C1245 C2534 ) C1245_=_C2535( C1245 C2535 ) C1245_=_C2536( C1245 C2536 ) C1245_=_C2537( C1245 C2537 ) C1247_=_C1248( C1247 C1248 ) C1247_=_C1249( C1247 C1249 ) \nC1247_=_C1250( C1247 C1250 ) C1247_=_C1257( C1247 C1257 ) C1247_=_C1332( C1247 C1332 ) C1247_=_C1460( C1247 C1460 ) C1247_=_C2091( C1247 C2091 ) C1247_=_C2599( C1247 C2599 ) \nC1247_=_C2717( C1247 C2717 ) C1247_=_C2718( C1247 C2718 ) C1247_=_C2720( C1247 C2720 ) C1247_=_C2721( C1247 C2721 ) C1247_=_C2722( C1247 C2722 ) C1247_=_C2723( C1247 C2723 ) \nC1247_=_C2724( C1247 C2724 ) C1247_=_C2726( C1247 C2726 ) C1247_=_C2727( C1247 C2727 ) C1247_=_C2728( C1247 C2728 ) C1247_=_C2729( C1247 C2729 ) C1247_=_C2730( C1247 C2730 ) \nC1247_=_C2731( C1247 C2731 ) C1248_=_C1249( C1248 C1249 ) C1248_=_C1250( C1248 C1250 ) C1248_=_C1257( C1248 C1257 ) C1248_=_C1333( C1248 C1333 ) C1248_=_C1544( C1248 C1544 ) \nC1248_=_C1898( C1248 C1898 ) C1248_=_C2346( C1248 C2346 ) C1248_=_C2732( C1248 C2732 ) C1248_=_C2733( C1248 C2733 ) C1248_=_C2734( C1248 C2734 ) C1248_=_C2735( C1248 C2735 ) \nC1248_=_C2736( C1248 C2736 ) C1248_=_C2737( C1248 C2737 ) C1248_=_C2739( C1248 C2739 ) C1248_=_C2740( C1248 C2740 ) C1248_=_C2741( C1248 C2741 ) C1248_=_C2742( C1248 C2742 ) \nC1248_=_C2744( C1248 C2744 ) C1248_=_C2745( C1248 C2745 ) C1248_=_C2746( C1248 C2746 ) C1248_=_C2747( C1248 C2747 ) C1248_=_C2748( C1248 C2748 ) C1248_=_C2749( C1248 C2749 ) \nC1248_=_C2750( C1248 C2750 ) C1249_=_C1250( C1249 C1250 ) C1249_=_C1257( C1249 C1257 ) C1249_=_C1340( C1249 C1340 ) C1249_=_C1378( C1249 C1378 ) C1249_=_C2332( C1249 C2332 ) \nC1249_=_C2446( C1249 C2446 ) C1249_=_C2525( C1249 C2525 ) C1249_=_C2585( C1249 C2585 ) C1249_=_C2718( C1249 C2718 ) C1249_=_C2737( C1249 C2737 ) C1249_=_C2752( C1249 C2752 ) \nC1249_=_C2771( C1249 C2771 ) C1249_=_C3251( C1249 C3251 ) C1249_=_C3252( C1249 C3252 ) C1249_=_C3253( C1249 C3253 ) C1249_=_C3254( C1249 C3254 ) C1249_=_C3255( C1249 C3255 ) \nC1249_=_C3256( C1249 C3256 ) C1249_=_C3260( C1249 C3260 ) C1249_=_C3261( C1249 C3261 ) C1249_=_C3262( C1249 C3262 ) C1250_=_C1257( C1250 C1257 ) C1250_=_C1341( C1250 C1341 ) \nC1250_=_C1530( C1250 C1530 ) C1250_=_C1732( C1250 C1732 ) C1250_=_C2076( C1250 C2076 ) C1250_=_C2312( C1250 C2312 ) C1250_=_C3087( C1250 C3087 ) C1250_=_C3211( C1250 C3211 ) \nC1250_=_C3251( C1250 C3251 ) C1250_=_C3263( C1250 C3263 ) C1250_=_C3264( C1250 C3264 ) C1250_=_C3265( C1250 C3265 ) C1250_=_C3266( C1250 C3266 ) C1250_=_C3268( C1250 C3268 ) \nC1250_=_C3270( C1250 C3270 ) C1250_=_C3271( C1250 C3271 ) C1250_=_C3272( C1250 C3272 ) C1250_=_C3273( C1250 C3273 ) C1257_=_C1278( C1257 C1278 ) C1257_=_C1345( C1257 C1345 ) \nC1257_=_C1533( C1257 C1533 ) C1257_=_C1799( C1257 C1799 ) C1257_=_C2036( C1257 C2036 ) C1257_=_C2433( C1257 C2433 ) C1257_=_C2692( C1257 C2692 ) C1257_=_C2788( C1257 C2788 ) \nC1257_=_C3256( C1257 C3256 ) C1257_=_C3315( C1257 C3315 ) C1257_=_C3340( C1257 C3340 ) C1257_=_C3517( C1257 C3517 ) C1257_=_C3565( C1257 C3565 ) C1257_=_C3582( C1257 C3582 ) \nC1257_=_C3690( C1257 C3690 ) C1257_=_C3691( C1257 C3691 ) C1257_=_C3692( C1257 C3692 ) C1257_=_C3693( C1257 C3693 ) C1257_=_C3694( C1257 C3694 ) C1257_=_C3695( C1257 C3695 ) \nC1270_=_C1278( C1270 C1278 ) C1270_=_C1331( C1270 C1331 ) C1270_=_C1483( C1270 C1483 ) C1270_=_C1942( C1270 C1942 ) C1270_=_C2150( C1270 C2150 ) C1270_=_C2274( C1270 C2274 ) \nC1270_=_C2520( C1270 C2520 ) C1270_=_C2521( C1270 C2521 ) C1270_=_C2524( C1270 C2524 ) C1270_=_C2525( C1270 C2525 ) C1270_=_C2527( C1270 C2527 ) C1270_=_C2528( C1270 C2528 ) \nC1270_=_C2529( C1270 C2529 ) C1270_=_C2531( C1270 C2531 ) C1270_=_C2532( C1270 C2532 ) C1270_=_C2533( C1270 C2533 ) C1270_=_C2534( C1270 C2534 ) C1270_=_C2535( C1270 C2535 ) \nC1270_=_C2536( C1270 C2536 ) C1270_=_C2537( C1270 C2537 ) C1278_=_C1345( C1278 C1345 ) C1278_=_C1533( C1278 C1533 ) C1278_=_C1799( C1278 C1799 ) C1278_=_C2036( C1278 C2036 ) \nC1278_=_C2433( C1278 C2433 ) C1278_=_C2692( C1278 C2692 ) C1278_=_C2788( C1278 C2788 ) C1278_=_C3256( C1278 C3256 ) C1278_=_C3315( C1278 C3315 ) C1278_=_C3340( C1278 C3340 ) \nC1278_=_C3517( C1278 C3517 ) C1278_=_C3565( C1278 C3565 ) C1278_=_C3582( C1278 C3582 ) C1278_=_C3690( C1278 C3690 ) C1278_=_C3691( C1278 C3691 ) C1278_=_C3692( C1278 C3692 ) \nC1278_=_C3693( C1278 C3693 ) C1278_=_C3694( C1278 C3694 ) C1278_=_C3695( C1278 C3695 ) C1331_=_C1332( C1331 C1332 ) C1331_=_C1333( C1331 C1333 ) C1331_=_C1340( C1331 C1340 ) \nC1331_=_C1341( C1331 C1341 ) C1331_=_C1345( C1331 C1345 ) C1331_=_C1483( C1331 C1483 ) C1331_=_C1942( C1331 C1942 ) C1331_=_C2150( C1331 C2150 ) C1331_=_C2274( C1331 C2274 ) \nC1331_=_C2520( C1331 C2520 ) C1331_=_C2521( C1331 C2521 ) C1331_=_C2524( C1331 C2524 ) C1331_=_C2525( C1331 C2525 ) C1331_=_C2527( C1331 C2527 ) C1331_=_C2528( C1331 C2528 ) \nC1331_=_C2529( C1331 C2529 ) C1331_=_C2531( C1331 C2531 ) C1331_=_C2532( C1331 C2532 ) C1331_=_C2533( C1331 C2533 ) C1331_=_C2534( C1331 C2534 ) C1331_=_C2535( C1331 C2535 ) \nC1331_=_C2536( C1331 C2536 ) C1331_=_C2537( C1331 C2537 ) C1332_=_C1333( C1332 C1333 ) C1332_=_C1340( C1332 C1340 ) C1332_=_C1341( C1332 C1341 ) C1332_=_C1345( C1332 C1345 ) \nC1332_=_C1460( C1332 C1460 ) C1332_=_C2091( C1332 C2091 ) C1332_=_C2599( C1332 C2599 ) C1332_=_C2717( C1332 C2717 ) C1332_=_C2718( C1332 C2718 ) C1332_=_C2720( C1332 C2720 ) \nC1332_=_C2721( C1332 C2721 ) C1332_=_C2722( C1332 C2722 ) C1332_=_C2723( C1332 C2723 ) C1332_=_C2724( C1332 C2724 ) C1332_=_C2726( C1332 C2726 ) C1332_=_C2727( C1332 C2727 ) \nC1332_=_C2728( C1332 C2728 ) C1332_=_C2729( C1332 C2729 ) C1332_=_C2730( C1332 C2730 ) C1332_=_C2731( C1332 C2731 ) C1333_=_C1340( C1333 C1340 ) C1333_=_C1341( C1333 C1341 ) \nC1333_=_C1345( C1333 C1345 ) C1333_=_C1544( C1333 C1544 ) C1333_=_C1898( C1333 C1898 ) C1333_=_C2346( C1333 C2346 ) C1333_=_C2732( C1333 C2732 ) C1333_=_C2733( C1333 C2733 ) \nC1333_=_C2734( C1333 C2734 ) C1333_=_C2735( C1333 C2735 ) C1333_=_C2736( C1333 C2736 ) C1333_=_C2737( C1333 C2737 ) C1333_=_C2739( C1333 C2739 ) C1333_=_C2740( C1333 C2740 ) \nC1333_=_C2741( C1333 C2741 ) C1333_=_C2742( C1333 C2742 ) C1333_=_C2744( C1333 C2744 ) C1333_=_C2745( C1333 C2745 ) C1333_=_C2746( C1333 C2746 ) C1333_=_C2747( C1333 C2747 ) \nC1333_=_C2748( C1333 C2748 ) C1333_=_C2749( C1333 C2749 ) C1333_=_C2750( C1333 C2750 ) C1340_=_C1341( C1340 C1341 ) C1340_=_C1345( C1340 C1345 ) C1340_=_C1378( C1340 C1378 ) \nC1340_=_C2332( C1340 C2332 ) C1340_=_C2446( C1340 C2446 ) C1340_=_C2525( C1340 C2525 ) C1340_=_C2585( C1340 C2585 ) C1340_=_C2718( C1340 C2718 ) C1340_=_C2737( C1340 C2737 ) \nC1340_=_C2752( C1340 C2752 ) C1340_=_C2771( C1340 C2771 ) C1340_=_C3251( C1340 C3251 ) C1340_=_C3252( C1340 C3252 ) C1340_=_C3253( C1340 C3253 ) C1340_=_C3254( C1340 C3254 ) \nC1340_=_C3255( C1340 C3255 ) C1340_=_C3256( C1340 C3256 ) C1340_=_C3260( C1340 C3260 ) C1340_=_C3261( C1340 C3261 ) C1340_=_C3262( C1340 C3262 ) C1341_=_C1345( C1341 C1345 ) \nC1341_=_C1530( C1341 C1530 ) C1341_=_C1732( C1341 C1732 ) C1341_=_C2076( C1341 C2076 ) C1341_=_C2312( C1341 C2312 ) C1341_=_C3087( C1341 C3087 ) C1341_=_C3211( C1341 C3211 ) \nC1341_=_C3251( C1341 C3251 ) C1341_=_C3263( C1341 C3263 ) C1341_=_C3264( C1341 C3264 ) C1341_=_C3265( C1341 C3265 ) C1341_=_C3266( C1341 C3266 ) C1341_=_C3268( C1341 C3268 ) \nC1341_=_C3270( C1341 C3270 ) C1341_=_C3271( C1341 C3271 ) C1341_=_C3272( C1341 C3272 ) C1341_=_C3273( C1341 C3273 ) C1345_=_C1533( C1345 C1533 ) C1345_=_C1799( C1345 C1799 ) \nC1345_=_C2036( C1345 C2036 ) C1345_=_C2433( C1345 C2433 ) C1345_=_C2692( C1345 C2692 ) C1345_=_C2788( C1345 C2788 ) C1345_=_C3256( C1345 C3256 ) C1345_=_C3315( C1345 C3315 ) \nC1345_=_C3340( C1345 C3340 ) C1345_=_C3517( C1345 C3517 ) C1345_=_C3565( C1345 C3565 ) C1345_=_C3582( C1345 C3582 ) C1345_=_C3690( C1345 C3690 ) C1345_=_C3691( C1345 C3691 ) \nC1345_=_C3692( C1345 C3692 ) C1345_=_C3693( C1345 C3693 ) C1345_=_C3694( C1345 C3694 ) C1345_=_C3695( C1345 C3695 ) C1371_=_C1378( C1371 C1378 ) C1371_=_C1385( C1371 C1385 ) \nC1371_=_C1541( C1371 C1541 ) C1371_=_C1583( C1371 C1583 ) C1371_=_C1584( C1371 C1584 ) C1371_=_C1586( C1371 C1586 ) C1371_=_C1589( C1371 C1589 ) C1371_=_C1590( C1371 C1590 ) \nC1371_=_C1591( C1371 C1591 ) C1371_=_C1592( C1371 C1592 ) C1371_=_C1593( C1371 C1593 ) C1378_=_C1385( C1378 C1385 ) C1378_=_C2332( C1378 C2332 ) C1378_=_C2446( C1378 C2446 ) \nC1378_=_C2525( C1378 C2525 ) C1378_=_C2585( C1378 C2585 ) C1378_=_C2718( C1378 C2718 ) C1378_=_C2737( C1378 C2737 ) C1378_=_C2752( C1378 C2752 ) C1378_=_C2771( C1378 C2771 ) \nC1378_=_C3251( C1378 C3251 ) C1378_=_C3252( C1378 C3252 ) C1378_=_C3253( C1378 C3253 ) C1378_=_C3254( C1378 C3254 ) C1378_=_C3255( C1378 C3255 ) C1378_=_C3256( C1378 C3256 ) \nC1378_=_C3260( C1378 C3260 ) C1378_=_C3261( C1378 C3261 ) C1378_=_C3262( C1378 C3262 ) C1385_=_C1697( C1385 C1697 ) C1385_=_C2337( C1385 C2337 ) C1385_=_C2354( C1385 C2354 ) \nC1385_=_C2434( C1385 C2434 ) C1385_=_C2548( C1385 C2548 ) C1385_=_C2573( C1385 C2573 ) C1385_=_C2594( C1385 C2594 ) C1385_=_C2663( C1385 C2663 ) C1385_=_C2759( C1385 C2759 ) \nC1385_=_C2789( C1385 C2789 ) C1385_=_C2976( C1385 C2976 ) C1385_=_C3318(</w:t>
      </w:r>
    </w:p>
    <w:p>
      <w:pPr>
        <w:pStyle w:val="PreformattedText"/>
        <w:bidi w:val="0"/>
        <w:spacing w:before="0" w:after="0"/>
        <w:jc w:val="left"/>
        <w:rPr/>
      </w:pPr>
      <w:r>
        <w:rPr/>
        <w:t xml:space="preserve"> </w:t>
      </w:r>
      <w:r>
        <w:rPr/>
        <w:t>C1385 C3318 ) C1385_=_C3331( C1385 C3331 ) C1385_=_C3370( C1385 C3370 ) C1385_=_C3580( C1385 C3580 ) \nC1385_=_C3658( C1385 C3658 ) C1385_=_C3849( C1385 C3849 ) C1385_=_C3850( C1385 C3850 ) C1385_=_C3851( C1385 C3851 ) C1385_=_C3852( C1385 C3852 ) C1408_=_C1415( C1408 C1415 ) \nC1408_=_C1454( C1408 C1454 ) C1408_=_C1525( C1408 C1525 ) C1408_=_C1621( C1408 C1621 ) C1408_=_C1726( C1408 C1726 ) C1408_=_C2090( C1408 C2090 ) C1408_=_C2091( C1408 C2091 ) \nC1408_=_C2092( C1408 C2092 ) C1408_=_C2093( C1408 C2093 ) C1408_=_C2094( C1408 C2094 ) C1408_=_C2095( C1408 C2095 ) C1408_=_C2096( C1408 C2096 ) C1408_=_C2097( C1408 C2097 ) \nC1408_=_C2099( C1408 C2099 ) C1408_=_C2100( C1408 C2100 ) C1408_=_C2101( C1408 C2101 ) C1408_=_C2102( C1408 C2102 ) C1408_=_C2103( C1408 C2103 ) C1408_=_C2104( C1408 C2104 ) \nC1408_=_C2105( C1408 C2105 ) C1408_=_C2106( C1408 C2106 ) C1408_=_C2107( C1408 C2107 ) C1408_=_C2108( C1408 C2108 ) C1415_=_C1630( C1415 C1630 ) C1415_=_C2450( C1415 C2450 ) \nC1415_=_C2726( C1415 C2726 ) C1415_=_C2773( C1415 C2773 ) C1415_=_C3105( C1415 C3105 ) C1415_=_C3151( C1415 C3151 ) C1415_=_C3767( C1415 C3767 ) C1415_=_C3769( C1415 C3769 ) \nC1415_=_C3770( C1415 C3770 ) C1415_=_C3771( C1415 C3771 ) C1415_=_C3772( C1415 C3772 ) C1415_=_C3773( C1415 C3773 ) C1415_=_C3774( C1415 C3774 ) C1454_=_C1460( C1454 C1460 ) \nC1454_=_C1475( C1454 C1475 ) C1454_=_C1525( C1454 C1525 ) C1454_=_C1621( C1454 C1621 ) C1454_=_C1726( C1454 C1726 ) C1454_=_C2090( C1454 C2090 ) C1454_=_C2091( C1454 C2091 ) \nC1454_=_C2092( C1454 C2092 ) C1454_=_C2093( C1454 C2093 ) C1454_=_C2094( C1454 C2094 ) C1454_=_C2095( C1454 C2095 ) C1454_=_C2096( C1454 C2096 ) C1454_=_C2097( C1454 C2097 ) \nC1454_=_C2099( C1454 C2099 ) C1454_=_C2100( C1454 C2100 ) C1454_=_C2101( C1454 C2101 ) C1454_=_C2102( C1454 C2102 ) C1454_=_C2103( C1454 C2103 ) C1454_=_C2104( C1454 C2104 ) \nC1454_=_C2105( C1454 C2105 ) C1454_=_C2106( C1454 C2106 ) C1454_=_C2107( C1454 C2107 ) C1454_=_C2108( C1454 C2108 ) C1460_=_C1475( C1460 C1475 ) C1460_=_C2091( C1460 C2091 ) \nC1460_=_C2599( C1460 C2599 ) C1460_=_C2717( C1460 C2717 ) C1460_=_C2718( C1460 C2718 ) C1460_=_C2720( C1460 C2720 ) C1460_=_C2721( C1460 C2721 ) C1460_=_C2722( C1460 C2722 ) \nC1460_=_C2723( C1460 C2723 ) C1460_=_C2724( C1460 C2724 ) C1460_=_C2726( C1460 C2726 ) C1460_=_C2727( C1460 C2727 ) C1460_=_C2728( C1460 C2728 ) C1460_=_C2729( C1460 C2729 ) \nC1460_=_C2730( C1460 C2730 ) C1460_=_C2731( C1460 C2731 ) C1475_=_C1537( C1475 C1537 ) C1475_=_C1759( C1475 C1759 ) C1475_=_C1781( C1475 C1781 ) C1475_=_C1841( C1475 C1841 ) \nC1475_=_C2179( C1475 C2179 ) C1475_=_C2338( C1475 C2338 ) C1475_=_C2472( C1475 C2472 ) C1475_=_C2595( C1475 C2595 ) C1475_=_C2709( C1475 C2709 ) C1475_=_C2887( C1475 C2887 ) \nC1475_=_C3092( C1475 C3092 ) C1475_=_C3217( C1475 C3217 ) C1475_=_C3308( C1475 C3308 ) C1475_=_C3885( C1475 C3885 ) C1475_=_C3934( C1475 C3934 ) C1475_=_C3954( C1475 C3954 ) \nC1475_=_C3955( C1475 C3955 ) C1475_=_C3956( C1475 C3956 ) C1475_=_C3957( C1475 C3957 ) C1475_=_C3958( C1475 C3958 ) C1475_=_C3959( C1475 C3959 ) C1483_=_C1942( C1483 C1942 ) \nC1483_=_C2150( C1483 C2150 ) C1483_=_C2274( C1483 C2274 ) C1483_=_C2520( C1483 C2520 ) C1483_=_C2521( C1483 C2521 ) C1483_=_C2524( C1483 C2524 ) C1483_=_C2525( C1483 C2525 ) \nC1483_=_C2527( C1483 C2527 ) C1483_=_C2528( C1483 C2528 ) C1483_=_C2529( C1483 C2529 ) C1483_=_C2531( C1483 C2531 ) C1483_=_C2532( C1483 C2532 ) C1483_=_C2533( C1483 C2533 ) \nC1483_=_C2534( C1483 C2534 ) C1483_=_C2535( C1483 C2535 ) C1483_=_C2536( C1483 C2536 ) C1483_=_C2537( C1483 C2537 ) C1525_=_C1530( C1525 C1530 ) C1525_=_C1533( C1525 C1533 ) \nC1525_=_C1537( C1525 C1537 ) C1525_=_C1621( C1525 C1621 ) C1525_=_C1726( C1525 C1726 ) C1525_=_C2090( C1525 C2090 ) C1525_=_C2091( C1525 C2091 ) C1525_=_C2092( C1525 C2092 ) \nC1525_=_C2093( C1525 C2093 ) C1525_=_C2094( C1525 C2094 ) C1525_=_C2095( C1525 C2095 ) C1525_=_C2096( C1525 C2096 ) C1525_=_C2097( C1525 C2097 ) C1525_=_C2099( C1525 C2099 ) \nC1525_=_C2100( C1525 C2100 ) C1525_=_C2101( C1525 C2101 ) C1525_=_C2102( C1525 C2102 ) C1525_=_C2103( C1525 C2103 ) C1525_=_C2104( C1525 C2104 ) C1525_=_C2105( C1525 C2105 ) \nC1525_=_C2106( C1525 C2106 ) C1525_=_C2107( C1525 C2107 ) C1525_=_C2108( C1525 C2108 ) C1530_=_C1533( C1530 C1533 ) C1530_=_C1537( C1530 C1537 ) C1530_=_C1732( C1530 C1732 ) \nC1530_=_C2076( C1530 C2076 ) C1530_=_C2312( C1530 C2312 ) C1530_=_C3087( C1530 C3087 ) C1530_=_C3211( C1530 C3211 ) C1530_=_C3251( C1530 C3251 ) C1530_=_C3263( C1530 C3263 ) \nC1530_=_C3264( C1530 C3264 ) C1530_=_C3265( C1530 C3265 ) C1530_=_C3266( C1530 C3266 ) C1530_=_C3268( C1530 C3268 ) C1530_=_C3270( C1530 C3270 ) C1530_=_C3271( C1530 C3271 ) \nC1530_=_C3272( C1530 C3272 ) C1530_=_C3273( C1530 C3273 ) C1533_=_C1537( C1533 C1537 ) C1533_=_C1799( C1533 C1799 ) C1533_=_C2036( C1533 C2036 ) C1533_=_C2433( C1533 C2433 ) \nC1533_=_C2692( C1533 C2692 ) C1533_=_C2788( C1533 C2788 ) C1533_=_C3256( C1533 C3256 ) C1533_=_C3315( C1533 C3315 ) C1533_=_C3340( C1533 C3340 ) C1533_=_C3517( C1533 C3517 ) \nC1533_=_C3565( C1533 C3565 ) C1533_=_C3582( C1533 C3582 ) C1533_=_C3690( C1533 C3690 ) C1533_=_C3691( C1533 C3691 ) C1533_=_C3692( C1533 C3692 ) C1533_=_C3693( C1533 C3693 ) \nC1533_=_C3694( C1533 C3694 ) C1533_=_C3695( C1533 C3695 ) C1537_=_C1759( C1537 C1759 ) C1537_=_C1781( C1537 C1781 ) C1537_=_C1841( C1537 C1841 ) C1537_=_C2179( C1537 C2179 ) \nC1537_=_C2338( C1537 C2338 ) C1537_=_C2472( C1537 C2472 ) C1537_=_C2595( C1537 C2595 ) C1537_=_C2709( C1537 C2709 ) C1537_=_C2887( C1537 C2887 ) C1537_=_C3092( C1537 C3092 ) \nC1537_=_C3217( C1537 C3217 ) C1537_=_C3308( C1537 C3308 ) C1537_=_C3885( C1537 C3885 ) C1537_=_C3934( C1537 C3934 ) C1537_=_C3954( C1537 C3954 ) C1537_=_C3955( C1537 C3955 ) \nC1537_=_C3956( C1537 C3956 ) C1537_=_C3957( C1537 C3957 ) C1537_=_C3958( C1537 C3958 ) C1537_=_C3959( C1537 C3959 ) C1541_=_C1544( C1541 C1544 ) C1541_=_C1583( C1541 C1583 ) \nC1541_=_C1584( C1541 C1584 ) C1541_=_C1586( C1541 C1586 ) C1541_=_C1589( C1541 C1589 ) C1541_=_C1590( C1541 C1590 ) C1541_=_C1591( C1541 C1591 ) C1541_=_C1592( C1541 C1592 ) \nC1541_=_C1593( C1541 C1593 ) C1544_=_C1898( C1544 C1898 ) C1544_=_C2346( C1544 C2346 ) C1544_=_C2732( C1544 C2732 ) C1544_=_C2733( C1544 C2733 ) C1544_=_C2734( C1544 C2734 ) \nC1544_=_C2735( C1544 C2735 ) C1544_=_C2736( C1544 C2736 ) C1544_=_C2737( C1544 C2737 ) C1544_=_C2739( C1544 C2739 ) C1544_=_C2740( C1544 C2740 ) C1544_=_C2741( C1544 C2741 ) \nC1544_=_C2742( C1544 C2742 ) C1544_=_C2744( C1544 C2744 ) C1544_=_C2745( C1544 C2745 ) C1544_=_C2746( C1544 C2746 ) C1544_=_C2747( C1544 C2747 ) C1544_=_C2748( C1544 C2748 ) \nC1544_=_C2749( C1544 C2749 ) C1544_=_C2750( C1544 C2750 ) C1583_=_C1584( C1583 C1584 ) C1583_=_C1586( C1583 C1586 ) C1583_=_C1589( C1583 C1589 ) C1583_=_C1590( C1583 C1590 ) \nC1583_=_C1591( C1583 C1591 ) C1583_=_C1592( C1583 C1592 ) C1583_=_C1593( C1583 C1593 ) C1583_=_C2446( C1583 C2446 ) C1583_=_C2450( C1583 C2450 ) C1583_=_C2451( C1583 C2451 ) \nC1584_=_C1586( C1584 C1586 ) C1584_=_C1589( C1584 C1589 ) C1584_=_C1590( C1584 C1590 ) C1584_=_C1591( C1584 C1591 ) C1584_=_C1592( C1584 C1592 ) C1584_=_C1593( C1584 C1593 ) \nC1584_=_C2771( C1584 C2771 ) C1584_=_C2773( C1584 C2773 ) C1584_=_C2775( C1584 C2775 ) C1586_=_C1589( C1586 C1589 ) C1586_=_C1590( C1586 C1590 ) C1586_=_C1591( C1586 C1591 ) \nC1586_=_C1592( C1586 C1592 ) C1586_=_C1593( C1586 C1593 ) C1589_=_C1590( C1589 C1590 ) C1589_=_C1591( C1589 C1591 ) C1589_=_C1592( C1589 C1592 ) C1589_=_C1593( C1589 C1593 ) \nC1589_=_C3260( C1589 C3260 ) C1589_=_C3769( C1589 C3769 ) C1589_=_C3785( C1589 C3785 ) C1590_=_C1591( C1590 C1591 ) C1590_=_C1592( C1590 C1592 ) C1590_=_C1593( C1590 C1593 ) \nC1590_=_C3954( C1590 C3954 ) C1591_=_C1592( C1591 C1592 ) C1591_=_C1593( C1591 C1593 ) C1592_=_C1593( C1592 C1593 ) C1592_=_C2534( C1592 C2534 ) C1592_=_C3261( C1592 C3261 ) \nC1592_=_C3773( C1592 C3773 ) C1592_=_C3787( C1592 C3787 ) C1621_=_C1630( C1621 C1630 ) C1621_=_C1726( C1621 C1726 ) C1621_=_C2090( C1621 C2090 ) C1621_=_C2091( C1621 C2091 ) \nC1621_=_C2092( C1621 C2092 ) C1621_=_C2093( C1621 C2093 ) C1621_=_C2094( C1621 C2094 ) C1621_=_C2095( C1621 C2095 ) C1621_=_C2096( C1621 C2096 ) C1621_=_C2097( C1621 C2097 ) \nC1621_=_C2099( C1621 C2099 ) C1621_=_C2100( C1621 C2100 ) C1621_=_C2101( C1621 C2101 ) C1621_=_C2102( C1621 C2102 ) C1621_=_C2103( C1621 C2103 ) C1621_=_C2104( C1621 C2104 ) \nC1621_=_C2105( C1621 C2105 ) C1621_=_C2106( C1621 C2106 ) C1621_=_C2107( C1621 C2107 ) C1621_=_C2108( C1621 C2108 ) C1630_=_C2450( C1630 C2450 ) C1630_=_C2726( C1630 C2726 ) \nC1630_=_C2773( C1630 C2773 ) C1630_=_C3105( C1630 C3105 ) C1630_=_C3151( C1630 C3151 ) C1630_=_C3767( C1630 C3767 ) C1630_=_C3769( C1630 C3769 ) C1630_=_C3770( C1630 C3770 ) \nC1630_=_C3771( C1630 C3771 ) C1630_=_C3772( C1630 C3772 ) C1630_=_C3773( C1630 C3773 ) C1630_=_C3774( C1630 C3774 ) C1694_=_C1697( C1694 C1697 ) C1694_=_C2353( C1694 C2353 ) \nC1694_=_C2451( C1694 C2451 ) C1694_=_C2572( C1694 C2572 ) C1694_=_C2643( C1694 C2643 ) C1694_=_C2661( C1694 C2661 ) C1694_=_C2775( C1694 C2775 ) C1694_=_C3081( C1694 C3081 ) \nC1694_=_C3369( C1694 C3369 ) C1694_=_C3655( C1694 C3655 ) C1694_=_C3785( C1694 C3785 ) C1694_=_C3786( C1694 C3786 ) C1694_=_C3787( C1694 C3787 ) C1697_=_C2337( C1697 C2337 ) \nC1697_=_C2354( C1697 C2354 ) C1697_=_C2434( C1697 C2434 ) C1697_=_C2548( C1697 C2548 ) C1697_=_C2573( C1697 C2573 ) C1697_=_C2594( C1697 C2594 ) C1697_=_C2663( C1697 C2663 ) \nC1697_=_C2759( C1697 C2759 ) C1697_=_C2789( C1697 C2789 ) C1697_=_C2976( C1697 C2976 ) C1697_=_C3318( C1697 C3318 ) C1697_=_C3331( C1697 C3331 ) C1697_=_C3370( C1697 C3370 ) \nC1697_=_C3580( C1697 C3580 ) C1697_=_C3658( C1697 C3658 ) C1697_=_C3849( C1697 C3849 ) C1697_=_C3850( C1697 C3850 ) C1697_=_C3851( C1697 C3851 ) C1697_=_C3852( C1697 C3852 ) \nC1726_=_C1732( C1726 C1732 ) C1726_=_C2090( C1726 C2090 ) C1726_=_C2091( C1726 C2091 ) C1726_=_C2092( C1726 C2092 ) C1726_=_C2093(</w:t>
      </w:r>
    </w:p>
    <w:p>
      <w:pPr>
        <w:pStyle w:val="PreformattedText"/>
        <w:bidi w:val="0"/>
        <w:spacing w:before="0" w:after="0"/>
        <w:jc w:val="left"/>
        <w:rPr/>
      </w:pPr>
      <w:r>
        <w:rPr/>
        <w:t xml:space="preserve"> </w:t>
      </w:r>
      <w:r>
        <w:rPr/>
        <w:t>C1726 C2093 ) C1726_=_C2094( C1726 C2094 ) \nC1726_=_C2095( C1726 C2095 ) C1726_=_C2096( C1726 C2096 ) C1726_=_C2097( C1726 C2097 ) C1726_=_C2099( C1726 C2099 ) C1726_=_C2100( C1726 C2100 ) C1726_=_C2101( C1726 C2101 ) \nC1726_=_C2102( C1726 C2102 ) C1726_=_C2103( C1726 C2103 ) C1726_=_C2104( C1726 C2104 ) C1726_=_C2105( C1726 C2105 ) C1726_=_C2106( C1726 C2106 ) C1726_=_C2107( C1726 C2107 ) \nC1726_=_C2108( C1726 C2108 ) C1732_=_C2076( C1732 C2076 ) C1732_=_C2312( C1732 C2312 ) C1732_=_C3087( C1732 C3087 ) C1732_=_C3211( C1732 C3211 ) C1732_=_C3251( C1732 C3251 ) \nC1732_=_C3263( C1732 C3263 ) C1732_=_C3264( C1732 C3264 ) C1732_=_C3265( C1732 C3265 ) C1732_=_C3266( C1732 C3266 ) C1732_=_C3268( C1732 C3268 ) C1732_=_C3270( C1732 C3270 ) \nC1732_=_C3271( C1732 C3271 ) C1732_=_C3272( C1732 C3272 ) C1732_=_C3273( C1732 C3273 ) C1759_=_C1781( C1759 C1781 ) C1759_=_C1841( C1759 C1841 ) C1759_=_C2179( C1759 C2179 ) \nC1759_=_C2338( C1759 C2338 ) C1759_=_C2472( C1759 C2472 ) C1759_=_C2595( C1759 C2595 ) C1759_=_C2709( C1759 C2709 ) C1759_=_C2887( C1759 C2887 ) C1759_=_C3092( C1759 C3092 ) \nC1759_=_C3217( C1759 C3217 ) C1759_=_C3308( C1759 C3308 ) C1759_=_C3885( C1759 C3885 ) C1759_=_C3934( C1759 C3934 ) C1759_=_C3954( C1759 C3954 ) C1759_=_C3955( C1759 C3955 ) \nC1759_=_C3956( C1759 C3956 ) C1759_=_C3957( C1759 C3957 ) C1759_=_C3958( C1759 C3958 ) C1759_=_C3959( C1759 C3959 ) C1781_=_C1841( C1781 C1841 ) C1781_=_C2179( C1781 C2179 ) \nC1781_=_C2338( C1781 C2338 ) C1781_=_C2472( C1781 C2472 ) C1781_=_C2595( C1781 C2595 ) C1781_=_C2709( C1781 C2709 ) C1781_=_C2887( C1781 C2887 ) C1781_=_C3092( C1781 C3092 ) \nC1781_=_C3217( C1781 C3217 ) C1781_=_C3308( C1781 C3308 ) C1781_=_C3885( C1781 C3885 ) C1781_=_C3934( C1781 C3934 ) C1781_=_C3954( C1781 C3954 ) C1781_=_C3955( C1781 C3955 ) \nC1781_=_C3956( C1781 C3956 ) C1781_=_C3957( C1781 C3957 ) C1781_=_C3958( C1781 C3958 ) C1781_=_C3959( C1781 C3959 ) C1799_=_C2036( C1799 C2036 ) C1799_=_C2433( C1799 C2433 ) \nC1799_=_C2692( C1799 C2692 ) C1799_=_C2788( C1799 C2788 ) C1799_=_C3256( C1799 C3256 ) C1799_=_C3315( C1799 C3315 ) C1799_=_C3340( C1799 C3340 ) C1799_=_C3517( C1799 C3517 ) \nC1799_=_C3565( C1799 C3565 ) C1799_=_C3582( C1799 C3582 ) C1799_=_C3690( C1799 C3690 ) C1799_=_C3691( C1799 C3691 ) C1799_=_C3692( C1799 C3692 ) C1799_=_C3693( C1799 C3693 ) \nC1799_=_C3694( C1799 C3694 ) C1799_=_C3695( C1799 C3695 ) C1841_=_C2179( C1841 C2179 ) C1841_=_C2338( C1841 C2338 ) C1841_=_C2472( C1841 C2472 ) C1841_=_C2595( C1841 C2595 ) \nC1841_=_C2709( C1841 C2709 ) C1841_=_C2887( C1841 C2887 ) C1841_=_C3092( C1841 C3092 ) C1841_=_C3217( C1841 C3217 ) C1841_=_C3308( C1841 C3308 ) C1841_=_C3885( C1841 C3885 ) \nC1841_=_C3934( C1841 C3934 ) C1841_=_C3954( C1841 C3954 ) C1841_=_C3955( C1841 C3955 ) C1841_=_C3956( C1841 C3956 ) C1841_=_C3957( C1841 C3957 ) C1841_=_C3958( C1841 C3958 ) \nC1841_=_C3959( C1841 C3959 ) C1898_=_C2346( C1898 C2346 ) C1898_=_C2732( C1898 C2732 ) C1898_=_C2733( C1898 C2733 ) C1898_=_C2734( C1898 C2734 ) C1898_=_C2735( C1898 C2735 ) \nC1898_=_C2736( C1898 C2736 ) C1898_=_C2737( C1898 C2737 ) C1898_=_C2739( C1898 C2739 ) C1898_=_C2740( C1898 C2740 ) C1898_=_C2741( C1898 C2741 ) C1898_=_C2742( C1898 C2742 ) \nC1898_=_C2744( C1898 C2744 ) C1898_=_C2745( C1898 C2745 ) C1898_=_C2746( C1898 C2746 ) C1898_=_C2747( C1898 C2747 ) C1898_=_C2748( C1898 C2748 ) C1898_=_C2749( C1898 C2749 ) \nC1898_=_C2750( C1898 C2750 ) C1942_=_C2150( C1942 C2150 ) C1942_=_C2274( C1942 C2274 ) C1942_=_C2520( C1942 C2520 ) C1942_=_C2521( C1942 C2521 ) C1942_=_C2524( C1942 C2524 ) \nC1942_=_C2525( C1942 C2525 ) C1942_=_C2527( C1942 C2527 ) C1942_=_C2528( C1942 C2528 ) C1942_=_C2529( C1942 C2529 ) C1942_=_C2531( C1942 C2531 ) C1942_=_C2532( C1942 C2532 ) \nC1942_=_C2533( C1942 C2533 ) C1942_=_C2534( C1942 C2534 ) C1942_=_C2535( C1942 C2535 ) C1942_=_C2536( C1942 C2536 ) C1942_=_C2537( C1942 C2537 ) C2036_=_C2433( C2036 C2433 ) \nC2036_=_C2692( C2036 C2692 ) C2036_=_C2788( C2036 C2788 ) C2036_=_C3256( C2036 C3256 ) C2036_=_C3315( C2036 C3315 ) C2036_=_C3340( C2036 C3340 ) C2036_=_C3517( C2036 C3517 ) \nC2036_=_C3565( C2036 C3565 ) C2036_=_C3582( C2036 C3582 ) C2036_=_C3690( C2036 C3690 ) C2036_=_C3691( C2036 C3691 ) C2036_=_C3692( C2036 C3692 ) C2036_=_C3693( C2036 C3693 ) \nC2036_=_C3694( C2036 C3694 ) C2036_=_C3695( C2036 C3695 ) C2076_=_C2312( C2076 C2312 ) C2076_=_C3087( C2076 C3087 ) C2076_=_C3211( C2076 C3211 ) C2076_=_C3251( C2076 C3251 ) \nC2076_=_C3263( C2076 C3263 ) C2076_=_C3264( C2076 C3264 ) C2076_=_C3265( C2076 C3265 ) C2076_=_C3266( C2076 C3266 ) C2076_=_C3268( C2076 C3268 ) C2076_=_C3270( C2076 C3270 ) \nC2076_=_C3271( C2076 C3271 ) C2076_=_C3272( C2076 C3272 ) C2076_=_C3273( C2076 C3273 ) C2090_=_C2091( C2090 C2091 ) C2090_=_C2092( C2090 C2092 ) C2090_=_C2093( C2090 C2093 ) \nC2090_=_C2094( C2090 C2094 ) C2090_=_C2095( C2090 C2095 ) C2090_=_C2096( C2090 C2096 ) C2090_=_C2097( C2090 C2097 ) C2090_=_C2099( C2090 C2099 ) C2090_=_C2100( C2090 C2100 ) \nC2090_=_C2101( C2090 C2101 ) C2090_=_C2102( C2090 C2102 ) C2090_=_C2103( C2090 C2103 ) C2090_=_C2104( C2090 C2104 ) C2090_=_C2105( C2090 C2105 ) C2090_=_C2106( C2090 C2106 ) \nC2090_=_C2107( C2090 C2107 ) C2090_=_C2108( C2090 C2108 ) C2090_=_C2599( C2090 C2599 ) C2091_=_C2092( C2091 C2092 ) C2091_=_C2093( C2091 C2093 ) C2091_=_C2094( C2091 C2094 ) \nC2091_=_C2095( C2091 C2095 ) C2091_=_C2096( C2091 C2096 ) C2091_=_C2097( C2091 C2097 ) C2091_=_C2099( C2091 C2099 ) C2091_=_C2100( C2091 C2100 ) C2091_=_C2101( C2091 C2101 ) \nC2091_=_C2102( C2091 C2102 ) C2091_=_C2103( C2091 C2103 ) C2091_=_C2104( C2091 C2104 ) C2091_=_C2105( C2091 C2105 ) C2091_=_C2106( C2091 C2106 ) C2091_=_C2107( C2091 C2107 ) \nC2091_=_C2108( C2091 C2108 ) C2091_=_C2599( C2091 C2599 ) C2091_=_C2717( C2091 C2717 ) C2091_=_C2718( C2091 C2718 ) C2091_=_C2720( C2091 C2720 ) C2091_=_C2721( C2091 C2721 ) \nC2091_=_C2722( C2091 C2722 ) C2091_=_C2723( C2091 C2723 ) C2091_=_C2724( C2091 C2724 ) C2091_=_C2726( C2091 C2726 ) C2091_=_C2727( C2091 C2727 ) C2091_=_C2728( C2091 C2728 ) \nC2091_=_C2729( C2091 C2729 ) C2091_=_C2730( C2091 C2730 ) C2091_=_C2731( C2091 C2731 ) C2092_=_C2093( C2092 C2093 ) C2092_=_C2094( C2092 C2094 ) C2092_=_C2095( C2092 C2095 ) \nC2092_=_C2096( C2092 C2096 ) C2092_=_C2097( C2092 C2097 ) C2092_=_C2099( C2092 C2099 ) C2092_=_C2100( C2092 C2100 ) C2092_=_C2101( C2092 C2101 ) C2092_=_C2102( C2092 C2102 ) \nC2092_=_C2103( C2092 C2103 ) C2092_=_C2104( C2092 C2104 ) C2092_=_C2105( C2092 C2105 ) C2092_=_C2106( C2092 C2106 ) C2092_=_C2107( C2092 C2107 ) C2092_=_C2108( C2092 C2108 ) \nC2092_=_C3105( C2092 C3105 ) C2093_=_C2094( C2093 C2094 ) C2093_=_C2095( C2093 C2095 ) C2093_=_C2096( C2093 C2096 ) C2093_=_C2097( C2093 C2097 ) C2093_=_C2099( C2093 C2099 ) \nC2093_=_C2100( C2093 C2100 ) C2093_=_C2101( C2093 C2101 ) C2093_=_C2102( C2093 C2102 ) C2093_=_C2103( C2093 C2103 ) C2093_=_C2104( C2093 C2104 ) C2093_=_C2105( C2093 C2105 ) \nC2093_=_C2106( C2093 C2106 ) C2093_=_C2107( C2093 C2107 ) C2093_=_C2108( C2093 C2108 ) C2093_=_C2734( C2093 C2734 ) C2093_=_C3211( C2093 C3211 ) C2093_=_C3217( C2093 C3217 ) \nC2094_=_C2095( C2094 C2095 ) C2094_=_C2096( C2094 C2096 ) C2094_=_C2097( C2094 C2097 ) C2094_=_C2099( C2094 C2099 ) C2094_=_C2100( C2094 C2100 ) C2094_=_C2101( C2094 C2101 ) \nC2094_=_C2102( C2094 C2102 ) C2094_=_C2103( C2094 C2103 ) C2094_=_C2104( C2094 C2104 ) C2094_=_C2105( C2094 C2105 ) C2094_=_C2106( C2094 C2106 ) C2094_=_C2107( C2094 C2107 ) \nC2094_=_C2108( C2094 C2108 ) C2094_=_C2720( C2094 C2720 ) C2095_=_C2096( C2095 C2096 ) C2095_=_C2097( C2095 C2097 ) C2095_=_C2099( C2095 C2099 ) C2095_=_C2100( C2095 C2100 ) \nC2095_=_C2101( C2095 C2101 ) C2095_=_C2102( C2095 C2102 ) C2095_=_C2103( C2095 C2103 ) C2095_=_C2104( C2095 C2104 ) C2095_=_C2105( C2095 C2105 ) C2095_=_C2106( C2095 C2106 ) \nC2095_=_C2107( C2095 C2107 ) C2095_=_C2108( C2095 C2108 ) C2095_=_C3252( C2095 C3252 ) C2095_=_C3331( C2095 C3331 ) C2096_=_C2097( C2096 C2097 ) C2096_=_C2099( C2096 C2099 ) \nC2096_=_C2100( C2096 C2100 ) C2096_=_C2101( C2096 C2101 ) C2096_=_C2102( C2096 C2102 ) C2096_=_C2103( C2096 C2103 ) C2096_=_C2104( C2096 C2104 ) C2096_=_C2105( C2096 C2105 ) \nC2096_=_C2106( C2096 C2106 ) C2096_=_C2107( C2096 C2107 ) C2096_=_C2108( C2096 C2108 ) C2096_=_C2722( C2096 C2722 ) C2096_=_C2741( C2096 C2741 ) C2097_=_C2099( C2097 C2099 ) \nC2097_=_C2100( C2097 C2100 ) C2097_=_C2101( C2097 C2101 ) C2097_=_C2102( C2097 C2102 ) C2097_=_C2103( C2097 C2103 ) C2097_=_C2104( C2097 C2104 ) C2097_=_C2105( C2097 C2105 ) \nC2097_=_C2106( C2097 C2106 ) C2097_=_C2107( C2097 C2107 ) C2097_=_C2108( C2097 C2108 ) C2097_=_C2724( C2097 C2724 ) C2099_=_C2100( C2099 C2100 ) C2099_=_C2101( C2099 C2101 ) \nC2099_=_C2102( C2099 C2102 ) C2099_=_C2103( C2099 C2103 ) C2099_=_C2104( C2099 C2104 ) C2099_=_C2105( C2099 C2105 ) C2099_=_C2106( C2099 C2106 ) C2099_=_C2107( C2099 C2107 ) \nC2099_=_C2108( C2099 C2108 ) C2099_=_C3767( C2099 C3767 ) C2100_=_C2101( C2100 C2101 ) C2100_=_C2102( C2100 C2102 ) C2100_=_C2103( C2100 C2103 ) C2100_=_C2104( C2100 C2104 ) \nC2100_=_C2105( C2100 C2105 ) C2100_=_C2106( C2100 C2106 ) C2100_=_C2107( C2100 C2107 ) C2100_=_C2108( C2100 C2108 ) C2100_=_C2727( C2100 C2727 ) C2101_=_C2102( C2101 C2102 ) \nC2101_=_C2103( C2101 C2103 ) C2101_=_C2104( C2101 C2104 ) C2101_=_C2105( C2101 C2105 ) C2101_=_C2106( C2101 C2106 ) C2101_=_C2107( C2101 C2107 ) C2101_=_C2108( C2101 C2108 ) \nC2101_=_C2728( C2101 C2728 ) C2102_=_C2103( C2102 C2103 ) C2102_=_C2104( C2102 C2104 ) C2102_=_C2105( C2102 C2105 ) C2102_=_C2106( C2102 C2106 ) C2102_=_C2107( C2102 C2107 ) \nC2102_=_C2108( C2102 C2108 ) C2102_=_C2729( C2102 C2729 ) C2103_=_C2104( C2103 C2104 ) C2103_=_C2105( C2103 C2105 ) C2103_=_C2106( C2103 C2106 ) C2103_=_C2107( C2103 C2107 ) \nC2103_=_C2108( C2103 C2108 ) C2104_=_C2105( C2104 C2105 ) C2104_=_C2106( C2104 C2106 ) C2104_=_C2107( C2104 C2107 ) C2104_=_C2108( C2104 C2108 ) C2104_=_C3268( C2104 C3268 ) \nC2105_=_C2106(</w:t>
      </w:r>
    </w:p>
    <w:p>
      <w:pPr>
        <w:pStyle w:val="PreformattedText"/>
        <w:bidi w:val="0"/>
        <w:spacing w:before="0" w:after="0"/>
        <w:jc w:val="left"/>
        <w:rPr/>
      </w:pPr>
      <w:r>
        <w:rPr/>
        <w:t xml:space="preserve"> </w:t>
      </w:r>
      <w:r>
        <w:rPr/>
        <w:t>C2105 C2106 ) C2105_=_C2107( C2105 C2107 ) C2105_=_C2108( C2105 C2108 ) C2105_=_C2744( C2105 C2744 ) C2105_=_C3691( C2105 C3691 ) C2106_=_C2107( C2106 C2107 ) \nC2106_=_C2108( C2106 C2108 ) C2106_=_C3770( C2106 C3770 ) C2107_=_C2108( C2107 C2108 ) C2107_=_C3771( C2107 C3771 ) C2107_=_C3955( C2107 C3955 ) C2108_=_C3774( C2108 C3774 ) \nC2150_=_C2274( C2150 C2274 ) C2150_=_C2520( C2150 C2520 ) C2150_=_C2521( C2150 C2521 ) C2150_=_C2524( C2150 C2524 ) C2150_=_C2525( C2150 C2525 ) C2150_=_C2527( C2150 C2527 ) \nC2150_=_C2528( C2150 C2528 ) C2150_=_C2529( C2150 C2529 ) C2150_=_C2531( C2150 C2531 ) C2150_=_C2532( C2150 C2532 ) C2150_=_C2533( C2150 C2533 ) C2150_=_C2534( C2150 C2534 ) \nC2150_=_C2535( C2150 C2535 ) C2150_=_C2536( C2150 C2536 ) C2150_=_C2537( C2150 C2537 ) C2179_=_C2338( C2179 C2338 ) C2179_=_C2472( C2179 C2472 ) C2179_=_C2595( C2179 C2595 ) \nC2179_=_C2709( C2179 C2709 ) C2179_=_C2887( C2179 C2887 ) C2179_=_C3092( C2179 C3092 ) C2179_=_C3217( C2179 C3217 ) C2179_=_C3308( C2179 C3308 ) C2179_=_C3885( C2179 C3885 ) \nC2179_=_C3934( C2179 C3934 ) C2179_=_C3954( C2179 C3954 ) C2179_=_C3955( C2179 C3955 ) C2179_=_C3956( C2179 C3956 ) C2179_=_C3957( C2179 C3957 ) C2179_=_C3958( C2179 C3958 ) \nC2179_=_C3959( C2179 C3959 ) C2274_=_C2520( C2274 C2520 ) C2274_=_C2521( C2274 C2521 ) C2274_=_C2524( C2274 C2524 ) C2274_=_C2525( C2274 C2525 ) C2274_=_C2527( C2274 C2527 ) \nC2274_=_C2528( C2274 C2528 ) C2274_=_C2529( C2274 C2529 ) C2274_=_C2531( C2274 C2531 ) C2274_=_C2532( C2274 C2532 ) C2274_=_C2533( C2274 C2533 ) C2274_=_C2534( C2274 C2534 ) \nC2274_=_C2535( C2274 C2535 ) C2274_=_C2536( C2274 C2536 ) C2274_=_C2537( C2274 C2537 ) C2312_=_C3087( C2312 C3087 ) C2312_=_C3211( C2312 C3211 ) C2312_=_C3251( C2312 C3251 ) \nC2312_=_C3263( C2312 C3263 ) C2312_=_C3264( C2312 C3264 ) C2312_=_C3265( C2312 C3265 ) C2312_=_C3266( C2312 C3266 ) C2312_=_C3268( C2312 C3268 ) C2312_=_C3270( C2312 C3270 ) \nC2312_=_C3271( C2312 C3271 ) C2312_=_C3272( C2312 C3272 ) C2312_=_C3273( C2312 C3273 ) C2332_=_C2337( C2332 C2337 ) C2332_=_C2338( C2332 C2338 ) C2332_=_C2446( C2332 C2446 ) \nC2332_=_C2525( C2332 C2525 ) C2332_=_C2585( C2332 C2585 ) C2332_=_C2718( C2332 C2718 ) C2332_=_C2737( C2332 C2737 ) C2332_=_C2752( C2332 C2752 ) C2332_=_C2771( C2332 C2771 ) \nC2332_=_C3251( C2332 C3251 ) C2332_=_C3252( C2332 C3252 ) C2332_=_C3253( C2332 C3253 ) C2332_=_C3254( C2332 C3254 ) C2332_=_C3255( C2332 C3255 ) C2332_=_C3256( C2332 C3256 ) \nC2332_=_C3260( C2332 C3260 ) C2332_=_C3261( C2332 C3261 ) C2332_=_C3262( C2332 C3262 ) C2337_=_C2338( C2337 C2338 ) C2337_=_C2354( C2337 C2354 ) C2337_=_C2434( C2337 C2434 ) \nC2337_=_C2548( C2337 C2548 ) C2337_=_C2573( C2337 C2573 ) C2337_=_C2594( C2337 C2594 ) C2337_=_C2663( C2337 C2663 ) C2337_=_C2759( C2337 C2759 ) C2337_=_C2789( C2337 C2789 ) \nC2337_=_C2976( C2337 C2976 ) C2337_=_C3318( C2337 C3318 ) C2337_=_C3331( C2337 C3331 ) C2337_=_C3370( C2337 C3370 ) C2337_=_C3580( C2337 C3580 ) C2337_=_C3658( C2337 C3658 ) \nC2337_=_C3849( C2337 C3849 ) C2337_=_C3850( C2337 C3850 ) C2337_=_C3851( C2337 C3851 ) C2337_=_C3852( C2337 C3852 ) C2338_=_C2472( C2338 C2472 ) C2338_=_C2595( C2338 C2595 ) \nC2338_=_C2709( C2338 C2709 ) C2338_=_C2887( C2338 C2887 ) C2338_=_C3092( C2338 C3092 ) C2338_=_C3217( C2338 C3217 ) C2338_=_C3308( C2338 C3308 ) C2338_=_C3885( C2338 C3885 ) \nC2338_=_C3934( C2338 C3934 ) C2338_=_C3954( C2338 C3954 ) C2338_=_C3955( C2338 C3955 ) C2338_=_C3956( C2338 C3956 ) C2338_=_C3957( C2338 C3957 ) C2338_=_C3958( C2338 C3958 ) \nC2338_=_C3959( C2338 C3959 ) C2346_=_C2353( C2346 C2353 ) C2346_=_C2354( C2346 C2354 ) C2346_=_C2732( C2346 C2732 ) C2346_=_C2733( C2346 C2733 ) C2346_=_C2734( C2346 C2734 ) \nC2346_=_C2735( C2346 C2735 ) C2346_=_C2736( C2346 C2736 ) C2346_=_C2737( C2346 C2737 ) C2346_=_C2739( C2346 C2739 ) C2346_=_C2740( C2346 C2740 ) C2346_=_C2741( C2346 C2741 ) \nC2346_=_C2742( C2346 C2742 ) C2346_=_C2744( C2346 C2744 ) C2346_=_C2745( C2346 C2745 ) C2346_=_C2746( C2346 C2746 ) C2346_=_C2747( C2346 C2747 ) C2346_=_C2748( C2346 C2748 ) \nC2346_=_C2749( C2346 C2749 ) C2346_=_C2750( C2346 C2750 ) C2353_=_C2354( C2353 C2354 ) C2353_=_C2451( C2353 C2451 ) C2353_=_C2572( C2353 C2572 ) C2353_=_C2643( C2353 C2643 ) \nC2353_=_C2661( C2353 C2661 ) C2353_=_C2775( C2353 C2775 ) C2353_=_C3081( C2353 C3081 ) C2353_=_C3369( C2353 C3369 ) C2353_=_C3655( C2353 C3655 ) C2353_=_C3785( C2353 C3785 ) \nC2353_=_C3786( C2353 C3786 ) C2353_=_C3787( C2353 C3787 ) C2354_=_C2434( C2354 C2434 ) C2354_=_C2548( C2354 C2548 ) C2354_=_C2573( C2354 C2573 ) C2354_=_C2594( C2354 C2594 ) \nC2354_=_C2663( C2354 C2663 ) C2354_=_C2759( C2354 C2759 ) C2354_=_C2789( C2354 C2789 ) C2354_=_C2976( C2354 C2976 ) C2354_=_C3318( C2354 C3318 ) C2354_=_C3331( C2354 C3331 ) \nC2354_=_C3370( C2354 C3370 ) C2354_=_C3580( C2354 C3580 ) C2354_=_C3658( C2354 C3658 ) C2354_=_C3849( C2354 C3849 ) C2354_=_C3850( C2354 C3850 ) C2354_=_C3851( C2354 C3851 ) \nC2354_=_C3852( C2354 C3852 ) C2433_=_C2434( C2433 C2434 ) C2433_=_C2692( C2433 C2692 ) C2433_=_C2788( C2433 C2788 ) C2433_=_C3256( C2433 C3256 ) C2433_=_C3315( C2433 C3315 ) \nC2433_=_C3340( C2433 C3340 ) C2433_=_C3517( C2433 C3517 ) C2433_=_C3565( C2433 C3565 ) C2433_=_C3582( C2433 C3582 ) C2433_=_C3690( C2433 C3690 ) C2433_=_C3691( C2433 C3691 ) \nC2433_=_C3692( C2433 C3692 ) C2433_=_C3693( C2433 C3693 ) C2433_=_C3694( C2433 C3694 ) C2433_=_C3695( C2433 C3695 ) C2434_=_C2548( C2434 C2548 ) C2434_=_C2573( C2434 C2573 ) \nC2434_=_C2594( C2434 C2594 ) C2434_=_C2663( C2434 C2663 ) C2434_=_C2759( C2434 C2759 ) C2434_=_C2789( C2434 C2789 ) C2434_=_C2976( C2434 C2976 ) C2434_=_C3318( C2434 C3318 ) \nC2434_=_C3331( C2434 C3331 ) C2434_=_C3370( C2434 C3370 ) C2434_=_C3580( C2434 C3580 ) C2434_=_C3658( C2434 C3658 ) C2434_=_C3849( C2434 C3849 ) C2434_=_C3850( C2434 C3850 ) \nC2434_=_C3851( C2434 C3851 ) C2434_=_C3852( C2434 C3852 ) C2446_=_C2450( C2446 C2450 ) C2446_=_C2451( C2446 C2451 ) C2446_=_C2525( C2446 C2525 ) C2446_=_C2585( C2446 C2585 ) \nC2446_=_C2718( C2446 C2718 ) C2446_=_C2737( C2446 C2737 ) C2446_=_C2752( C2446 C2752 ) C2446_=_C2771( C2446 C2771 ) C2446_=_C3251( C2446 C3251 ) C2446_=_C3252( C2446 C3252 ) \nC2446_=_C3253( C2446 C3253 ) C2446_=_C3254( C2446 C3254 ) C2446_=_C3255( C2446 C3255 ) C2446_=_C3256( C2446 C3256 ) C2446_=_C3260( C2446 C3260 ) C2446_=_C3261( C2446 C3261 ) \nC2446_=_C3262( C2446 C3262 ) C2450_=_C2451( C2450 C2451 ) C2450_=_C2726( C2450 C2726 ) C2450_=_C2773( C2450 C2773 ) C2450_=_C3105( C2450 C3105 ) C2450_=_C3151( C2450 C3151 ) \nC2450_=_C3767( C2450 C3767 ) C2450_=_C3769( C2450 C3769 ) C2450_=_C3770( C2450 C3770 ) C2450_=_C3771( C2450 C3771 ) C2450_=_C3772( C2450 C3772 ) C2450_=_C3773( C2450 C3773 ) \nC2450_=_C3774( C2450 C3774 ) C2451_=_C2572( C2451 C2572 ) C2451_=_C2643( C2451 C2643 ) C2451_=_C2661( C2451 C2661 ) C2451_=_C2775( C2451 C2775 ) C2451_=_C3081( C2451 C3081 ) \nC2451_=_C3369( C2451 C3369 ) C2451_=_C3655( C2451 C3655 ) C2451_=_C3785( C2451 C3785 ) C2451_=_C3786( C2451 C3786 ) C2451_=_C3787( C2451 C3787 ) C2472_=_C2595( C2472 C2595 ) \nC2472_=_C2709( C2472 C2709 ) C2472_=_C2887( C2472 C2887 ) C2472_=_C3092( C2472 C3092 ) C2472_=_C3217( C2472 C3217 ) C2472_=_C3308( C2472 C3308 ) C2472_=_C3885( C2472 C3885 ) \nC2472_=_C3934( C2472 C3934 ) C2472_=_C3954( C2472 C3954 ) C2472_=_C3955( C2472 C3955 ) C2472_=_C3956( C2472 C3956 ) C2472_=_C3957( C2472 C3957 ) C2472_=_C3958( C2472 C3958 ) \nC2472_=_C3959( C2472 C3959 ) C2520_=_C2521( C2520 C2521 ) C2520_=_C2524( C2520 C2524 ) C2520_=_C2525( C2520 C2525 ) C2520_=_C2527( C2520 C2527 ) C2520_=_C2528( C2520 C2528 ) \nC2520_=_C2529( C2520 C2529 ) C2520_=_C2531( C2520 C2531 ) C2520_=_C2532( C2520 C2532 ) C2520_=_C2533( C2520 C2533 ) C2520_=_C2534( C2520 C2534 ) C2520_=_C2535( C2520 C2535 ) \nC2520_=_C2536( C2520 C2536 ) C2520_=_C2537( C2520 C2537 ) C2521_=_C2524( C2521 C2524 ) C2521_=_C2525( C2521 C2525 ) C2521_=_C2527( C2521 C2527 ) C2521_=_C2528( C2521 C2528 ) \nC2521_=_C2529( C2521 C2529 ) C2521_=_C2531( C2521 C2531 ) C2521_=_C2532( C2521 C2532 ) C2521_=_C2533( C2521 C2533 ) C2521_=_C2534( C2521 C2534 ) C2521_=_C2535( C2521 C2535 ) \nC2521_=_C2536( C2521 C2536 ) C2521_=_C2537( C2521 C2537 ) C2521_=_C2709( C2521 C2709 ) C2524_=_C2525( C2524 C2525 ) C2524_=_C2527( C2524 C2527 ) C2524_=_C2528( C2524 C2528 ) \nC2524_=_C2529( C2524 C2529 ) C2524_=_C2531( C2524 C2531 ) C2524_=_C2532( C2524 C2532 ) C2524_=_C2533( C2524 C2533 ) C2524_=_C2534( C2524 C2534 ) C2524_=_C2535( C2524 C2535 ) \nC2524_=_C2536( C2524 C2536 ) C2524_=_C2537( C2524 C2537 ) C2525_=_C2527( C2525 C2527 ) C2525_=_C2528( C2525 C2528 ) C2525_=_C2529( C2525 C2529 ) C2525_=_C2531( C2525 C2531 ) \nC2525_=_C2532( C2525 C2532 ) C2525_=_C2533( C2525 C2533 ) C2525_=_C2534( C2525 C2534 ) C2525_=_C2535( C2525 C2535 ) C2525_=_C2536( C2525 C2536 ) C2525_=_C2537( C2525 C2537 ) \nC2525_=_C2585( C2525 C2585 ) C2525_=_C2718( C2525 C2718 ) C2525_=_C2737( C2525 C2737 ) C2525_=_C2752( C2525 C2752 ) C2525_=_C2771( C2525 C2771 ) C2525_=_C3251( C2525 C3251 ) \nC2525_=_C3252( C2525 C3252 ) C2525_=_C3253( C2525 C3253 ) C2525_=_C3254( C2525 C3254 ) C2525_=_C3255( C2525 C3255 ) C2525_=_C3256( C2525 C3256 ) C2525_=_C3260( C2525 C3260 ) \nC2525_=_C3261( C2525 C3261 ) C2525_=_C3262( C2525 C3262 ) C2527_=_C2528( C2527 C2528 ) C2527_=_C2529( C2527 C2529 ) C2527_=_C2531( C2527 C2531 ) C2527_=_C2532( C2527 C2532 ) \nC2527_=_C2533( C2527 C2533 ) C2527_=_C2534( C2527 C2534 ) C2527_=_C2535( C2527 C2535 ) C2527_=_C2536( C2527 C2536 ) C2527_=_C2537( C2527 C2537 ) C2527_=_C2721( C2527 C2721 ) \nC2527_=_C2740( C2527 C2740 ) C2527_=_C3253( C2527 C3253 ) C2527_=_C3263( C2527 C3263 ) C2527_=_C3340( C2527 C3340 ) C2528_=_C2529( C2528 C2529 ) C2528_=_C2531( C2528 C2531 ) \nC2528_=_C2532( C2528 C2532 ) C2528_=_C2533( C2528 C2533 ) C2528_=_C2534( C2528 C2534 ) C2528_=_C2535( C2528 C2535 ) C2528_=_C2536( C2528 C2536 ) C2528_=_C2537( C2528 C2537 ) \nC2529_=_C2531( C2529 C2531 ) C2529_=_C2532( C2529 C2532 ) C2529_=_C2533(</w:t>
      </w:r>
    </w:p>
    <w:p>
      <w:pPr>
        <w:pStyle w:val="PreformattedText"/>
        <w:bidi w:val="0"/>
        <w:spacing w:before="0" w:after="0"/>
        <w:jc w:val="left"/>
        <w:rPr/>
      </w:pPr>
      <w:r>
        <w:rPr/>
        <w:t xml:space="preserve"> </w:t>
      </w:r>
      <w:r>
        <w:rPr/>
        <w:t>C2529 C2533 ) C2529_=_C2534( C2529 C2534 ) C2529_=_C2535( C2529 C2535 ) C2529_=_C2536( C2529 C2536 ) \nC2529_=_C2537( C2529 C2537 ) C2529_=_C2723( C2529 C2723 ) C2529_=_C2742( C2529 C2742 ) C2529_=_C3255( C2529 C3255 ) C2529_=_C3265( C2529 C3265 ) C2529_=_C3582( C2529 C3582 ) \nC2531_=_C2532( C2531 C2532 ) C2531_=_C2533( C2531 C2533 ) C2531_=_C2534( C2531 C2534 ) C2531_=_C2535( C2531 C2535 ) C2531_=_C2536( C2531 C2536 ) C2531_=_C2537( C2531 C2537 ) \nC2532_=_C2533( C2532 C2533 ) C2532_=_C2534( C2532 C2534 ) C2532_=_C2535( C2532 C2535 ) C2532_=_C2536( C2532 C2536 ) C2532_=_C2537( C2532 C2537 ) C2533_=_C2534( C2533 C2534 ) \nC2533_=_C2535( C2533 C2535 ) C2533_=_C2536( C2533 C2536 ) C2533_=_C2537( C2533 C2537 ) C2533_=_C3852( C2533 C3852 ) C2534_=_C2535( C2534 C2535 ) C2534_=_C2536( C2534 C2536 ) \nC2534_=_C2537( C2534 C2537 ) C2534_=_C3261( C2534 C3261 ) C2534_=_C3773( C2534 C3773 ) C2534_=_C3787( C2534 C3787 ) C2535_=_C2536( C2535 C2536 ) C2535_=_C2537( C2535 C2537 ) \nC2536_=_C2537( C2536 C2537 ) C2537_=_C2731( C2537 C2731 ) C2537_=_C2750( C2537 C2750 ) C2537_=_C3262( C2537 C3262 ) C2537_=_C3273( C2537 C3273 ) C2537_=_C3695( C2537 C3695 ) \nC2548_=_C2573( C2548 C2573 ) C2548_=_C2594( C2548 C2594 ) C2548_=_C2663( C2548 C2663 ) C2548_=_C2759( C2548 C2759 ) C2548_=_C2789( C2548 C2789 ) C2548_=_C2976( C2548 C2976 ) \nC2548_=_C3318( C2548 C3318 ) C2548_=_C3331( C2548 C3331 ) C2548_=_C3370( C2548 C3370 ) C2548_=_C3580( C2548 C3580 ) C2548_=_C3658( C2548 C3658 ) C2548_=_C3849( C2548 C3849 ) \nC2548_=_C3850( C2548 C3850 ) C2548_=_C3851( C2548 C3851 ) C2548_=_C3852( C2548 C3852 ) C2572_=_C2573( C2572 C2573 ) C2572_=_C2643( C2572 C2643 ) C2572_=_C2661( C2572 C2661 ) \nC2572_=_C2775( C2572 C2775 ) C2572_=_C3081( C2572 C3081 ) C2572_=_C3369( C2572 C3369 ) C2572_=_C3655( C2572 C3655 ) C2572_=_C3785( C2572 C3785 ) C2572_=_C3786( C2572 C3786 ) \nC2572_=_C3787( C2572 C3787 ) C2573_=_C2594( C2573 C2594 ) C2573_=_C2663( C2573 C2663 ) C2573_=_C2759( C2573 C2759 ) C2573_=_C2789( C2573 C2789 ) C2573_=_C2976( C2573 C2976 ) \nC2573_=_C3318( C2573 C3318 ) C2573_=_C3331( C2573 C3331 ) C2573_=_C3370( C2573 C3370 ) C2573_=_C3580( C2573 C3580 ) C2573_=_C3658( C2573 C3658 ) C2573_=_C3849( C2573 C3849 ) \nC2573_=_C3850( C2573 C3850 ) C2573_=_C3851( C2573 C3851 ) C2573_=_C3852( C2573 C3852 ) C2585_=_C2594( C2585 C2594 ) C2585_=_C2595( C2585 C2595 ) C2585_=_C2718( C2585 C2718 ) \nC2585_=_C2737( C2585 C2737 ) C2585_=_C2752( C2585 C2752 ) C2585_=_C2771( C2585 C2771 ) C2585_=_C3251( C2585 C3251 ) C2585_=_C3252( C2585 C3252 ) C2585_=_C3253( C2585 C3253 ) \nC2585_=_C3254( C2585 C3254 ) C2585_=_C3255( C2585 C3255 ) C2585_=_C3256( C2585 C3256 ) C2585_=_C3260( C2585 C3260 ) C2585_=_C3261( C2585 C3261 ) C2585_=_C3262( C2585 C3262 ) \nC2594_=_C2595( C2594 C2595 ) C2594_=_C2663( C2594 C2663 ) C2594_=_C2759( C2594 C2759 ) C2594_=_C2789( C2594 C2789 ) C2594_=_C2976( C2594 C2976 ) C2594_=_C3318( C2594 C3318 ) \nC2594_=_C3331( C2594 C3331 ) C2594_=_C3370( C2594 C3370 ) C2594_=_C3580( C2594 C3580 ) C2594_=_C3658( C2594 C3658 ) C2594_=_C3849( C2594 C3849 ) C2594_=_C3850( C2594 C3850 ) \nC2594_=_C3851( C2594 C3851 ) C2594_=_C3852( C2594 C3852 ) C2595_=_C2709( C2595 C2709 ) C2595_=_C2887( C2595 C2887 ) C2595_=_C3092( C2595 C3092 ) C2595_=_C3217( C2595 C3217 ) \nC2595_=_C3308( C2595 C3308 ) C2595_=_C3885( C2595 C3885 ) C2595_=_C3934( C2595 C3934 ) C2595_=_C3954( C2595 C3954 ) C2595_=_C3955( C2595 C3955 ) C2595_=_C3956( C2595 C3956 ) \nC2595_=_C3957( C2595 C3957 ) C2595_=_C3958( C2595 C3958 ) C2595_=_C3959( C2595 C3959 ) C2599_=_C2717( C2599 C2717 ) C2599_=_C2718( C2599 C2718 ) C2599_=_C2720( C2599 C2720 ) \nC2599_=_C2721( C2599 C2721 ) C2599_=_C2722( C2599 C2722 ) C2599_=_C2723( C2599 C2723 ) C2599_=_C2724( C2599 C2724 ) C2599_=_C2726( C2599 C2726 ) C2599_=_C2727( C2599 C2727 ) \nC2599_=_C2728( C2599 C2728 ) C2599_=_C2729( C2599 C2729 ) C2599_=_C2730( C2599 C2730 ) C2599_=_C2731( C2599 C2731 ) C2643_=_C2661( C2643 C2661 ) C2643_=_C2775( C2643 C2775 ) \nC2643_=_C3081( C2643 C3081 ) C2643_=_C3369( C2643 C3369 ) C2643_=_C3655( C2643 C3655 ) C2643_=_C3785( C2643 C3785 ) C2643_=_C3786( C2643 C3786 ) C2643_=_C3787( C2643 C3787 ) \nC2661_=_C2663( C2661 C2663 ) C2661_=_C2775( C2661 C2775 ) C2661_=_C3081( C2661 C3081 ) C2661_=_C3369( C2661 C3369 ) C2661_=_C3655( C2661 C3655 ) C2661_=_C3785( C2661 C3785 ) \nC2661_=_C3786( C2661 C3786 ) C2661_=_C3787( C2661 C3787 ) C2663_=_C2759( C2663 C2759 ) C2663_=_C2789( C2663 C2789 ) C2663_=_C2976( C2663 C2976 ) C2663_=_C3318( C2663 C3318 ) \nC2663_=_C3331( C2663 C3331 ) C2663_=_C3370( C2663 C3370 ) C2663_=_C3580( C2663 C3580 ) C2663_=_C3658( C2663 C3658 ) C2663_=_C3849( C2663 C3849 ) C2663_=_C3850( C2663 C3850 ) \nC2663_=_C3851( C2663 C3851 ) C2663_=_C3852( C2663 C3852 ) C2692_=_C2788( C2692 C2788 ) C2692_=_C3256( C2692 C3256 ) C2692_=_C3315( C2692 C3315 ) C2692_=_C3340( C2692 C3340 ) \nC2692_=_C3517( C2692 C3517 ) C2692_=_C3565( C2692 C3565 ) C2692_=_C3582( C2692 C3582 ) C2692_=_C3690( C2692 C3690 ) C2692_=_C3691( C2692 C3691 ) C2692_=_C3692( C2692 C3692 ) \nC2692_=_C3693( C2692 C3693 ) C2692_=_C3694( C2692 C3694 ) C2692_=_C3695( C2692 C3695 ) C2709_=_C2887( C2709 C2887 ) C2709_=_C3092( C2709 C3092 ) C2709_=_C3217( C2709 C3217 ) \nC2709_=_C3308( C2709 C3308 ) C2709_=_C3885( C2709 C3885 ) C2709_=_C3934( C2709 C3934 ) C2709_=_C3954( C2709 C3954 ) C2709_=_C3955( C2709 C3955 ) C2709_=_C3956( C2709 C3956 ) \nC2709_=_C3957( C2709 C3957 ) C2709_=_C3958( C2709 C3958 ) C2709_=_C3959( C2709 C3959 ) C2717_=_C2718( C2717 C2718 ) C2717_=_C2720( C2717 C2720 ) C2717_=_C2721( C2717 C2721 ) \nC2717_=_C2722( C2717 C2722 ) C2717_=_C2723( C2717 C2723 ) C2717_=_C2724( C2717 C2724 ) C2717_=_C2726( C2717 C2726 ) C2717_=_C2727( C2717 C2727 ) C2717_=_C2728( C2717 C2728 ) \nC2717_=_C2729( C2717 C2729 ) C2717_=_C2730( C2717 C2730 ) C2717_=_C2731( C2717 C2731 ) C2717_=_C3151( C2717 C3151 ) C2718_=_C2720( C2718 C2720 ) C2718_=_C2721( C2718 C2721 ) \nC2718_=_C2722( C2718 C2722 ) C2718_=_C2723( C2718 C2723 ) C2718_=_C2724( C2718 C2724 ) C2718_=_C2726( C2718 C2726 ) C2718_=_C2727( C2718 C2727 ) C2718_=_C2728( C2718 C2728 ) \nC2718_=_C2729( C2718 C2729 ) C2718_=_C2730( C2718 C2730 ) C2718_=_C2731( C2718 C2731 ) C2718_=_C2737( C2718 C2737 ) C2718_=_C2752( C2718 C2752 ) C2718_=_C2771( C2718 C2771 ) \nC2718_=_C3251( C2718 C3251 ) C2718_=_C3252( C2718 C3252 ) C2718_=_C3253( C2718 C3253 ) C2718_=_C3254( C2718 C3254 ) C2718_=_C3255( C2718 C3255 ) C2718_=_C3256( C2718 C3256 ) \nC2718_=_C3260( C2718 C3260 ) C2718_=_C3261( C2718 C3261 ) C2718_=_C3262( C2718 C3262 ) C2720_=_C2721( C2720 C2721 ) C2720_=_C2722( C2720 C2722 ) C2720_=_C2723( C2720 C2723 ) \nC2720_=_C2724( C2720 C2724 ) C2720_=_C2726( C2720 C2726 ) C2720_=_C2727( C2720 C2727 ) C2720_=_C2728( C2720 C2728 ) C2720_=_C2729( C2720 C2729 ) C2720_=_C2730( C2720 C2730 ) \nC2720_=_C2731( C2720 C2731 ) C2721_=_C2722( C2721 C2722 ) C2721_=_C2723( C2721 C2723 ) C2721_=_C2724( C2721 C2724 ) C2721_=_C2726( C2721 C2726 ) C2721_=_C2727( C2721 C2727 ) \nC2721_=_C2728( C2721 C2728 ) C2721_=_C2729( C2721 C2729 ) C2721_=_C2730( C2721 C2730 ) C2721_=_C2731( C2721 C2731 ) C2721_=_C2740( C2721 C2740 ) C2721_=_C3253( C2721 C3253 ) \nC2721_=_C3263( C2721 C3263 ) C2721_=_C3340( C2721 C3340 ) C2722_=_C2723( C2722 C2723 ) C2722_=_C2724( C2722 C2724 ) C2722_=_C2726( C2722 C2726 ) C2722_=_C2727( C2722 C2727 ) \nC2722_=_C2728( C2722 C2728 ) C2722_=_C2729( C2722 C2729 ) C2722_=_C2730( C2722 C2730 ) C2722_=_C2731( C2722 C2731 ) C2722_=_C2741( C2722 C2741 ) C2723_=_C2724( C2723 C2724 ) \nC2723_=_C2726( C2723 C2726 ) C2723_=_C2727( C2723 C2727 ) C2723_=_C2728( C2723 C2728 ) C2723_=_C2729( C2723 C2729 ) C2723_=_C2730( C2723 C2730 ) C2723_=_C2731( C2723 C2731 ) \nC2723_=_C2742( C2723 C2742 ) C2723_=_C3255( C2723 C3255 ) C2723_=_C3265( C2723 C3265 ) C2723_=_C3582( C2723 C3582 ) C2724_=_C2726( C2724 C2726 ) C2724_=_C2727( C2724 C2727 ) \nC2724_=_C2728( C2724 C2728 ) C2724_=_C2729( C2724 C2729 ) C2724_=_C2730( C2724 C2730 ) C2724_=_C2731( C2724 C2731 ) C2726_=_C2727( C2726 C2727 ) C2726_=_C2728( C2726 C2728 ) \nC2726_=_C2729( C2726 C2729 ) C2726_=_C2730( C2726 C2730 ) C2726_=_C2731( C2726 C2731 ) C2726_=_C2773( C2726 C2773 ) C2726_=_C3105( C2726 C3105 ) C2726_=_C3151( C2726 C3151 ) \nC2726_=_C3767( C2726 C3767 ) C2726_=_C3769( C2726 C3769 ) C2726_=_C3770( C2726 C3770 ) C2726_=_C3771( C2726 C3771 ) C2726_=_C3772( C2726 C3772 ) C2726_=_C3773( C2726 C3773 ) \nC2726_=_C3774( C2726 C3774 ) C2727_=_C2728( C2727 C2728 ) C2727_=_C2729( C2727 C2729 ) C2727_=_C2730( C2727 C2730 ) C2727_=_C2731( C2727 C2731 ) C2728_=_C2729( C2728 C2729 ) \nC2728_=_C2730( C2728 C2730 ) C2728_=_C2731( C2728 C2731 ) C2729_=_C2730( C2729 C2730 ) C2729_=_C2731( C2729 C2731 ) C2730_=_C2731( C2730 C2731 ) C2730_=_C3772( C2730 C3772 ) \nC2731_=_C2750( C2731 C2750 ) C2731_=_C3262( C2731 C3262 ) C2731_=_C3273( C2731 C3273 ) C2731_=_C3695( C2731 C3695 ) C2732_=_C2733( C2732 C2733 ) C2732_=_C2734( C2732 C2734 ) \nC2732_=_C2735( C2732 C2735 ) C2732_=_C2736( C2732 C2736 ) C2732_=_C2737( C2732 C2737 ) C2732_=_C2739( C2732 C2739 ) C2732_=_C2740( C2732 C2740 ) C2732_=_C2741( C2732 C2741 ) \nC2732_=_C2742( C2732 C2742 ) C2732_=_C2744( C2732 C2744 ) C2732_=_C2745( C2732 C2745 ) C2732_=_C2746( C2732 C2746 ) C2732_=_C2747( C2732 C2747 ) C2732_=_C2748( C2732 C2748 ) \nC2732_=_C2749( C2732 C2749 ) C2732_=_C2750( C2732 C2750 ) C2733_=_C2734( C2733 C2734 ) C2733_=_C2735( C2733 C2735 ) C2733_=_C2736( C2733 C2736 ) C2733_=_C2737( C2733 C2737 ) \nC2733_=_C2739( C2733 C2739 ) C2733_=_C2740( C2733 C2740 ) C2733_=_C2741( C2733 C2741 ) C2733_=_C2742( C2733 C2742 ) C2733_=_C2744( C2733 C2744 ) C2733_=_C2745( C2733 C2745 ) \nC2733_=_C2746( C2733 C2746 ) C2733_=_C2747( C2733 C2747 ) C2733_=_C2748( C2733 C2748 ) C2733_=_C2749( C2733 C2749 ) C2733_=_C2750( C2733 C2750 ) C2734_=_C2735( C2734 C2735 ) \nC2734_=_C2736( C2734 C2736 ) C2734_=_C2737( C2734 C2737 ) C2734_=_C2739( C2734 C2739 ) C2734_=_C2740( C2734 C2740 ) C2734_=_C2741(</w:t>
      </w:r>
    </w:p>
    <w:p>
      <w:pPr>
        <w:pStyle w:val="PreformattedText"/>
        <w:bidi w:val="0"/>
        <w:spacing w:before="0" w:after="0"/>
        <w:jc w:val="left"/>
        <w:rPr/>
      </w:pPr>
      <w:r>
        <w:rPr/>
        <w:t xml:space="preserve"> </w:t>
      </w:r>
      <w:r>
        <w:rPr/>
        <w:t>C2734 C2741 ) C2734_=_C2742( C2734 C2742 ) \nC2734_=_C2744( C2734 C2744 ) C2734_=_C2745( C2734 C2745 ) C2734_=_C2746( C2734 C2746 ) C2734_=_C2747( C2734 C2747 ) C2734_=_C2748( C2734 C2748 ) C2734_=_C2749( C2734 C2749 ) \nC2734_=_C2750( C2734 C2750 ) C2734_=_C3211( C2734 C3211 ) C2734_=_C3217( C2734 C3217 ) C2735_=_C2736( C2735 C2736 ) C2735_=_C2737( C2735 C2737 ) C2735_=_C2739( C2735 C2739 ) \nC2735_=_C2740( C2735 C2740 ) C2735_=_C2741( C2735 C2741 ) C2735_=_C2742( C2735 C2742 ) C2735_=_C2744( C2735 C2744 ) C2735_=_C2745( C2735 C2745 ) C2735_=_C2746( C2735 C2746 ) \nC2735_=_C2747( C2735 C2747 ) C2735_=_C2748( C2735 C2748 ) C2735_=_C2749( C2735 C2749 ) C2735_=_C2750( C2735 C2750 ) C2736_=_C2737( C2736 C2737 ) C2736_=_C2739( C2736 C2739 ) \nC2736_=_C2740( C2736 C2740 ) C2736_=_C2741( C2736 C2741 ) C2736_=_C2742( C2736 C2742 ) C2736_=_C2744( C2736 C2744 ) C2736_=_C2745( C2736 C2745 ) C2736_=_C2746( C2736 C2746 ) \nC2736_=_C2747( C2736 C2747 ) C2736_=_C2748( C2736 C2748 ) C2736_=_C2749( C2736 C2749 ) C2736_=_C2750( C2736 C2750 ) C2737_=_C2739( C2737 C2739 ) C2737_=_C2740( C2737 C2740 ) \nC2737_=_C2741( C2737 C2741 ) C2737_=_C2742( C2737 C2742 ) C2737_=_C2744( C2737 C2744 ) C2737_=_C2745( C2737 C2745 ) C2737_=_C2746( C2737 C2746 ) C2737_=_C2747( C2737 C2747 ) \nC2737_=_C2748( C2737 C2748 ) C2737_=_C2749( C2737 C2749 ) C2737_=_C2750( C2737 C2750 ) C2737_=_C2752( C2737 C2752 ) C2737_=_C2771( C2737 C2771 ) C2737_=_C3251( C2737 C3251 ) \nC2737_=_C3252( C2737 C3252 ) C2737_=_C3253( C2737 C3253 ) C2737_=_C3254( C2737 C3254 ) C2737_=_C3255( C2737 C3255 ) C2737_=_C3256( C2737 C3256 ) C2737_=_C3260( C2737 C3260 ) \nC2737_=_C3261( C2737 C3261 ) C2737_=_C3262( C2737 C3262 ) C2739_=_C2740( C2739 C2740 ) C2739_=_C2741( C2739 C2741 ) C2739_=_C2742( C2739 C2742 ) C2739_=_C2744( C2739 C2744 ) \nC2739_=_C2745( C2739 C2745 ) C2739_=_C2746( C2739 C2746 ) C2739_=_C2747( C2739 C2747 ) C2739_=_C2748( C2739 C2748 ) C2739_=_C2749( C2739 C2749 ) C2739_=_C2750( C2739 C2750 ) \nC2740_=_C2741( C2740 C2741 ) C2740_=_C2742( C2740 C2742 ) C2740_=_C2744( C2740 C2744 ) C2740_=_C2745( C2740 C2745 ) C2740_=_C2746( C2740 C2746 ) C2740_=_C2747( C2740 C2747 ) \nC2740_=_C2748( C2740 C2748 ) C2740_=_C2749( C2740 C2749 ) C2740_=_C2750( C2740 C2750 ) C2740_=_C3253( C2740 C3253 ) C2740_=_C3263( C2740 C3263 ) C2740_=_C3340( C2740 C3340 ) \nC2741_=_C2742( C2741 C2742 ) C2741_=_C2744( C2741 C2744 ) C2741_=_C2745( C2741 C2745 ) C2741_=_C2746( C2741 C2746 ) C2741_=_C2747( C2741 C2747 ) C2741_=_C2748( C2741 C2748 ) \nC2741_=_C2749( C2741 C2749 ) C2741_=_C2750( C2741 C2750 ) C2742_=_C2744( C2742 C2744 ) C2742_=_C2745( C2742 C2745 ) C2742_=_C2746( C2742 C2746 ) C2742_=_C2747( C2742 C2747 ) \nC2742_=_C2748( C2742 C2748 ) C2742_=_C2749( C2742 C2749 ) C2742_=_C2750( C2742 C2750 ) C2742_=_C3255( C2742 C3255 ) C2742_=_C3265( C2742 C3265 ) C2742_=_C3582( C2742 C3582 ) \nC2744_=_C2745( C2744 C2745 ) C2744_=_C2746( C2744 C2746 ) C2744_=_C2747( C2744 C2747 ) C2744_=_C2748( C2744 C2748 ) C2744_=_C2749( C2744 C2749 ) C2744_=_C2750( C2744 C2750 ) \nC2744_=_C3691( C2744 C3691 ) C2745_=_C2746( C2745 C2746 ) C2745_=_C2747( C2745 C2747 ) C2745_=_C2748( C2745 C2748 ) C2745_=_C2749( C2745 C2749 ) C2745_=_C2750( C2745 C2750 ) \nC2746_=_C2747( C2746 C2747 ) C2746_=_C2748( C2746 C2748 ) C2746_=_C2749( C2746 C2749 ) C2746_=_C2750( C2746 C2750 ) C2747_=_C2748( C2747 C2748 ) C2747_=_C2749( C2747 C2749 ) \nC2747_=_C2750( C2747 C2750 ) C2747_=_C3270( C2747 C3270 ) C2748_=_C2749( C2748 C2749 ) C2748_=_C2750( C2748 C2750 ) C2749_=_C2750( C2749 C2750 ) C2750_=_C3262( C2750 C3262 ) \nC2750_=_C3273( C2750 C3273 ) C2750_=_C3695( C2750 C3695 ) C2752_=_C2759( C2752 C2759 ) C2752_=_C2771( C2752 C2771 ) C2752_=_C3251( C2752 C3251 ) C2752_=_C3252( C2752 C3252 ) \nC2752_=_C3253( C2752 C3253 ) C2752_=_C3254( C2752 C3254 ) C2752_=_C3255( C2752 C3255 ) C2752_=_C3256( C2752 C3256 ) C2752_=_C3260( C2752 C3260 ) C2752_=_C3261( C2752 C3261 ) \nC2752_=_C3262( C2752 C3262 ) C2759_=_C2789( C2759 C2789 ) C2759_=_C2976( C2759 C2976 ) C2759_=_C3318( C2759 C3318 ) C2759_=_C3331( C2759 C3331 ) C2759_=_C3370( C2759 C3370 ) \nC2759_=_C3580( C2759 C3580 ) C2759_=_C3658( C2759 C3658 ) C2759_=_C3849( C2759 C3849 ) C2759_=_C3850( C2759 C3850 ) C2759_=_C3851( C2759 C3851 ) C2759_=_C3852( C2759 C3852 ) \nC2771_=_C2773( C2771 C2773 ) C2771_=_C2775( C2771 C2775 ) C2771_=_C3251( C2771 C3251 ) C2771_=_C3252( C2771 C3252 ) C2771_=_C3253( C2771 C3253 ) C2771_=_C3254( C2771 C3254 ) \nC2771_=_C3255( C2771 C3255 ) C2771_=_C3256( C2771 C3256 ) C2771_=_C3260( C2771 C3260 ) C2771_=_C3261( C2771 C3261 ) C2771_=_C3262( C2771 C3262 ) C2773_=_C2775( C2773 C2775 ) \nC2773_=_C3105( C2773 C3105 ) C2773_=_C3151( C2773 C3151 ) C2773_=_C3767( C2773 C3767 ) C2773_=_C3769( C2773 C3769 ) C2773_=_C3770( C2773 C3770 ) C2773_=_C3771( C2773 C3771 ) \nC2773_=_C3772( C2773 C3772 ) C2773_=_C3773( C2773 C3773 ) C2773_=_C3774( C2773 C3774 ) C2775_=_C3081( C2775 C3081 ) C2775_=_C3369( C2775 C3369 ) C2775_=_C3655( C2775 C3655 ) \nC2775_=_C3785( C2775 C3785 ) C2775_=_C3786( C2775 C3786 ) C2775_=_C3787( C2775 C3787 ) C2788_=_C2789( C2788 C2789 ) C2788_=_C3256( C2788 C3256 ) C2788_=_C3315( C2788 C3315 ) \nC2788_=_C3340( C2788 C3340 ) C2788_=_C3517( C2788 C3517 ) C2788_=_C3565( C2788 C3565 ) C2788_=_C3582( C2788 C3582 ) C2788_=_C3690( C2788 C3690 ) C2788_=_C3691( C2788 C3691 ) \nC2788_=_C3692( C2788 C3692 ) C2788_=_C3693( C2788 C3693 ) C2788_=_C3694( C2788 C3694 ) C2788_=_C3695( C2788 C3695 ) C2789_=_C2976( C2789 C2976 ) C2789_=_C3318( C2789 C3318 ) \nC2789_=_C3331( C2789 C3331 ) C2789_=_C3370( C2789 C3370 ) C2789_=_C3580( C2789 C3580 ) C2789_=_C3658( C2789 C3658 ) C2789_=_C3849( C2789 C3849 ) C2789_=_C3850( C2789 C3850 ) \nC2789_=_C3851( C2789 C3851 ) C2789_=_C3852( C2789 C3852 ) C2887_=_C3092( C2887 C3092 ) C2887_=_C3217( C2887 C3217 ) C2887_=_C3308( C2887 C3308 ) C2887_=_C3885( C2887 C3885 ) \nC2887_=_C3934( C2887 C3934 ) C2887_=_C3954( C2887 C3954 ) C2887_=_C3955( C2887 C3955 ) C2887_=_C3956( C2887 C3956 ) C2887_=_C3957( C2887 C3957 ) C2887_=_C3958( C2887 C3958 ) \nC2887_=_C3959( C2887 C3959 ) C2976_=_C3318( C2976 C3318 ) C2976_=_C3331( C2976 C3331 ) C2976_=_C3370( C2976 C3370 ) C2976_=_C3580( C2976 C3580 ) C2976_=_C3658( C2976 C3658 ) \nC2976_=_C3849( C2976 C3849 ) C2976_=_C3850( C2976 C3850 ) C2976_=_C3851( C2976 C3851 ) C2976_=_C3852( C2976 C3852 ) C3081_=_C3369( C3081 C3369 ) C3081_=_C3655( C3081 C3655 ) \nC3081_=_C3785( C3081 C3785 ) C3081_=_C3786( C3081 C3786 ) C3081_=_C3787( C3081 C3787 ) C3087_=_C3092( C3087 C3092 ) C3087_=_C3211( C3087 C3211 ) C3087_=_C3251( C3087 C3251 ) \nC3087_=_C3263( C3087 C3263 ) C3087_=_C3264( C3087 C3264 ) C3087_=_C3265( C3087 C3265 ) C3087_=_C3266( C3087 C3266 ) C3087_=_C3268( C3087 C3268 ) C3087_=_C3270( C3087 C3270 ) \nC3087_=_C3271( C3087 C3271 ) C3087_=_C3272( C3087 C3272 ) C3087_=_C3273( C3087 C3273 ) C3092_=_C3217( C3092 C3217 ) C3092_=_C3308( C3092 C3308 ) C3092_=_C3885( C3092 C3885 ) \nC3092_=_C3934( C3092 C3934 ) C3092_=_C3954( C3092 C3954 ) C3092_=_C3955( C3092 C3955 ) C3092_=_C3956( C3092 C3956 ) C3092_=_C3957( C3092 C3957 ) C3092_=_C3958( C3092 C3958 ) \nC3092_=_C3959( C3092 C3959 ) C3105_=_C3151( C3105 C3151 ) C3105_=_C3767( C3105 C3767 ) C3105_=_C3769( C3105 C3769 ) C3105_=_C3770( C3105 C3770 ) C3105_=_C3771( C3105 C3771 ) \nC3105_=_C3772( C3105 C3772 ) C3105_=_C3773( C3105 C3773 ) C3105_=_C3774( C3105 C3774 ) C3151_=_C3767( C3151 C3767 ) C3151_=_C3769( C3151 C3769 ) C3151_=_C3770( C3151 C3770 ) \nC3151_=_C3771( C3151 C3771 ) C3151_=_C3772( C3151 C3772 ) C3151_=_C3773( C3151 C3773 ) C3151_=_C3774( C3151 C3774 ) C3211_=_C3217( C3211 C3217 ) C3211_=_C3251( C3211 C3251 ) \nC3211_=_C3263( C3211 C3263 ) C3211_=_C3264( C3211 C3264 ) C3211_=_C3265( C3211 C3265 ) C3211_=_C3266( C3211 C3266 ) C3211_=_C3268( C3211 C3268 ) C3211_=_C3270( C3211 C3270 ) \nC3211_=_C3271( C3211 C3271 ) C3211_=_C3272( C3211 C3272 ) C3211_=_C3273( C3211 C3273 ) C3217_=_C3308( C3217 C3308 ) C3217_=_C3885( C3217 C3885 ) C3217_=_C3934( C3217 C3934 ) \nC3217_=_C3954( C3217 C3954 ) C3217_=_C3955( C3217 C3955 ) C3217_=_C3956( C3217 C3956 ) C3217_=_C3957( C3217 C3957 ) C3217_=_C3958( C3217 C3958 ) C3217_=_C3959( C3217 C3959 ) \nC3251_=_C3252( C3251 C3252 ) C3251_=_C3253( C3251 C3253 ) C3251_=_C3254( C3251 C3254 ) C3251_=_C3255( C3251 C3255 ) C3251_=_C3256( C3251 C3256 ) C3251_=_C3260( C3251 C3260 ) \nC3251_=_C3261( C3251 C3261 ) C3251_=_C3262( C3251 C3262 ) C3251_=_C3263( C3251 C3263 ) C3251_=_C3264( C3251 C3264 ) C3251_=_C3265( C3251 C3265 ) C3251_=_C3266( C3251 C3266 ) \nC3251_=_C3268( C3251 C3268 ) C3251_=_C3270( C3251 C3270 ) C3251_=_C3271( C3251 C3271 ) C3251_=_C3272( C3251 C3272 ) C3251_=_C3273( C3251 C3273 ) C3252_=_C3253( C3252 C3253 ) \nC3252_=_C3254( C3252 C3254 ) C3252_=_C3255( C3252 C3255 ) C3252_=_C3256( C3252 C3256 ) C3252_=_C3260( C3252 C3260 ) C3252_=_C3261( C3252 C3261 ) C3252_=_C3262( C3252 C3262 ) \nC3252_=_C3331( C3252 C3331 ) C3253_=_C3254( C3253 C3254 ) C3253_=_C3255( C3253 C3255 ) C3253_=_C3256( C3253 C3256 ) C3253_=_C3260( C3253 C3260 ) C3253_=_C3261( C3253 C3261 ) \nC3253_=_C3262( C3253 C3262 ) C3253_=_C3263( C3253 C3263 ) C3253_=_C3340( C3253 C3340 ) C3254_=_C3255( C3254 C3255 ) C3254_=_C3256( C3254 C3256 ) C3254_=_C3260( C3254 C3260 ) \nC3254_=_C3261( C3254 C3261 ) C3254_=_C3262( C3254 C3262 ) C3254_=_C3580( C3254 C3580 ) C3255_=_C3256( C3255 C3256 ) C3255_=_C3260( C3255 C3260 ) C3255_=_C3261( C3255 C3261 ) \nC3255_=_C3262( C3255 C3262 ) C3255_=_C3265( C3255 C3265 ) C3255_=_C3582( C3255 C3582 ) C3256_=_C3260( C3256 C3260 ) C3256_=_C3261( C3256 C3261 ) C3256_=_C3262( C3256 C3262 ) \nC3256_=_C3315( C3256 C3315 ) C3256_=_C3340( C3256 C3340 ) C3256_=_C3517( C3256 C3517 ) C3256_=_C3565( C3256 C3565 ) C3256_=_C3582( C3256 C3582 ) C3256_=_C3690( C3256 C3690 ) \nC3256_=_C3691( C3256 C3691 ) C3256_=_C3692( C3256 C3692 ) C3256_=_C3693( C3256 C3693 ) C3256_=_C3694( C3256 C3694 ) C3256_=_C3695( C3256 C3695 ) C3260_=_C3261( C3260 C3261 ) \nC3260_=_C3262(</w:t>
      </w:r>
    </w:p>
    <w:p>
      <w:pPr>
        <w:pStyle w:val="PreformattedText"/>
        <w:bidi w:val="0"/>
        <w:spacing w:before="0" w:after="0"/>
        <w:jc w:val="left"/>
        <w:rPr/>
      </w:pPr>
      <w:r>
        <w:rPr/>
        <w:t xml:space="preserve"> </w:t>
      </w:r>
      <w:r>
        <w:rPr/>
        <w:t>C3260 C3262 ) C3260_=_C3769( C3260 C3769 ) C3260_=_C3785( C3260 C3785 ) C3261_=_C3262( C3261 C3262 ) C3261_=_C3773( C3261 C3773 ) C3261_=_C3787( C3261 C3787 ) \nC3262_=_C3273( C3262 C3273 ) C3262_=_C3695( C3262 C3695 ) C3263_=_C3264( C3263 C3264 ) C3263_=_C3265( C3263 C3265 ) C3263_=_C3266( C3263 C3266 ) C3263_=_C3268( C3263 C3268 ) \nC3263_=_C3270( C3263 C3270 ) C3263_=_C3271( C3263 C3271 ) C3263_=_C3272( C3263 C3272 ) C3263_=_C3273( C3263 C3273 ) C3263_=_C3340( C3263 C3340 ) C3264_=_C3265( C3264 C3265 ) \nC3264_=_C3266( C3264 C3266 ) C3264_=_C3268( C3264 C3268 ) C3264_=_C3270( C3264 C3270 ) C3264_=_C3271( C3264 C3271 ) C3264_=_C3272( C3264 C3272 ) C3264_=_C3273( C3264 C3273 ) \nC3265_=_C3266( C3265 C3266 ) C3265_=_C3268( C3265 C3268 ) C3265_=_C3270( C3265 C3270 ) C3265_=_C3271( C3265 C3271 ) C3265_=_C3272( C3265 C3272 ) C3265_=_C3273( C3265 C3273 ) \nC3265_=_C3582( C3265 C3582 ) C3266_=_C3268( C3266 C3268 ) C3266_=_C3270( C3266 C3270 ) C3266_=_C3271( C3266 C3271 ) C3266_=_C3272( C3266 C3272 ) C3266_=_C3273( C3266 C3273 ) \nC3266_=_C3655( C3266 C3655 ) C3266_=_C3658( C3266 C3658 ) C3268_=_C3270( C3268 C3270 ) C3268_=_C3271( C3268 C3271 ) C3268_=_C3272( C3268 C3272 ) C3268_=_C3273( C3268 C3273 ) \nC3270_=_C3271( C3270 C3271 ) C3270_=_C3272( C3270 C3272 ) C3270_=_C3273( C3270 C3273 ) C3271_=_C3272( C3271 C3272 ) C3271_=_C3273( C3271 C3273 ) C3271_=_C3957( C3271 C3957 ) \nC3272_=_C3273( C3272 C3273 ) C3272_=_C3959( C3272 C3959 ) C3273_=_C3695( C3273 C3695 ) C3308_=_C3885( C3308 C3885 ) C3308_=_C3934( C3308 C3934 ) C3308_=_C3954( C3308 C3954 ) \nC3308_=_C3955( C3308 C3955 ) C3308_=_C3956( C3308 C3956 ) C3308_=_C3957( C3308 C3957 ) C3308_=_C3958( C3308 C3958 ) C3308_=_C3959( C3308 C3959 ) C3315_=_C3318( C3315 C3318 ) \nC3315_=_C3340( C3315 C3340 ) C3315_=_C3517( C3315 C3517 ) C3315_=_C3565( C3315 C3565 ) C3315_=_C3582( C3315 C3582 ) C3315_=_C3690( C3315 C3690 ) C3315_=_C3691( C3315 C3691 ) \nC3315_=_C3692( C3315 C3692 ) C3315_=_C3693( C3315 C3693 ) C3315_=_C3694( C3315 C3694 ) C3315_=_C3695( C3315 C3695 ) C3318_=_C3331( C3318 C3331 ) C3318_=_C3370( C3318 C3370 ) \nC3318_=_C3580( C3318 C3580 ) C3318_=_C3658( C3318 C3658 ) C3318_=_C3849( C3318 C3849 ) C3318_=_C3850( C3318 C3850 ) C3318_=_C3851( C3318 C3851 ) C3318_=_C3852( C3318 C3852 ) \nC3331_=_C3370( C3331 C3370 ) C3331_=_C3580( C3331 C3580 ) C3331_=_C3658( C3331 C3658 ) C3331_=_C3849( C3331 C3849 ) C3331_=_C3850( C3331 C3850 ) C3331_=_C3851( C3331 C3851 ) \nC3331_=_C3852( C3331 C3852 ) C3340_=_C3517( C3340 C3517 ) C3340_=_C3565( C3340 C3565 ) C3340_=_C3582( C3340 C3582 ) C3340_=_C3690( C3340 C3690 ) C3340_=_C3691( C3340 C3691 ) \nC3340_=_C3692( C3340 C3692 ) C3340_=_C3693( C3340 C3693 ) C3340_=_C3694( C3340 C3694 ) C3340_=_C3695( C3340 C3695 ) C3369_=_C3370( C3369 C3370 ) C3369_=_C3655( C3369 C3655 ) \nC3369_=_C3785( C3369 C3785 ) C3369_=_C3786( C3369 C3786 ) C3369_=_C3787( C3369 C3787 ) C3370_=_C3580( C3370 C3580 ) C3370_=_C3658( C3370 C3658 ) C3370_=_C3849( C3370 C3849 ) \nC3370_=_C3850( C3370 C3850 ) C3370_=_C3851( C3370 C3851 ) C3370_=_C3852( C3370 C3852 ) C3517_=_C3565( C3517 C3565 ) C3517_=_C3582( C3517 C3582 ) C3517_=_C3690( C3517 C3690 ) \nC3517_=_C3691( C3517 C3691 ) C3517_=_C3692( C3517 C3692 ) C3517_=_C3693( C3517 C3693 ) C3517_=_C3694( C3517 C3694 ) C3517_=_C3695( C3517 C3695 ) C3565_=_C3582( C3565 C3582 ) \nC3565_=_C3690( C3565 C3690 ) C3565_=_C3691( C3565 C3691 ) C3565_=_C3692( C3565 C3692 ) C3565_=_C3693( C3565 C3693 ) C3565_=_C3694( C3565 C3694 ) C3565_=_C3695( C3565 C3695 ) \nC3580_=_C3658( C3580 C3658 ) C3580_=_C3849( C3580 C3849 ) C3580_=_C3850( C3580 C3850 ) C3580_=_C3851( C3580 C3851 ) C3580_=_C3852( C3580 C3852 ) C3582_=_C3690( C3582 C3690 ) \nC3582_=_C3691( C3582 C3691 ) C3582_=_C3692( C3582 C3692 ) C3582_=_C3693( C3582 C3693 ) C3582_=_C3694( C3582 C3694 ) C3582_=_C3695( C3582 C3695 ) C3655_=_C3658( C3655 C3658 ) \nC3655_=_C3785( C3655 C3785 ) C3655_=_C3786( C3655 C3786 ) C3655_=_C3787( C3655 C3787 ) C3658_=_C3849( C3658 C3849 ) C3658_=_C3850( C3658 C3850 ) C3658_=_C3851( C3658 C3851 ) \nC3658_=_C3852( C3658 C3852 ) C3690_=_C3691( C3690 C3691 ) C3690_=_C3692( C3690 C3692 ) C3690_=_C3693( C3690 C3693 ) C3690_=_C3694( C3690 C3694 ) C3690_=_C3695( C3690 C3695 ) \nC3691_=_C3692( C3691 C3692 ) C3691_=_C3693( C3691 C3693 ) C3691_=_C3694( C3691 C3694 ) C3691_=_C3695( C3691 C3695 ) C3692_=_C3693( C3692 C3693 ) C3692_=_C3694( C3692 C3694 ) \nC3692_=_C3695( C3692 C3695 ) C3693_=_C3694( C3693 C3694 ) C3693_=_C3695( C3693 C3695 ) C3694_=_C3695( C3694 C3695 ) C3767_=_C3769( C3767 C3769 ) C3767_=_C3770( C3767 C3770 ) \nC3767_=_C3771( C3767 C3771 ) C3767_=_C3772( C3767 C3772 ) C3767_=_C3773( C3767 C3773 ) C3767_=_C3774( C3767 C3774 ) C3769_=_C3770( C3769 C3770 ) C3769_=_C3771( C3769 C3771 ) \nC3769_=_C3772( C3769 C3772 ) C3769_=_C3773( C3769 C3773 ) C3769_=_C3774( C3769 C3774 ) C3769_=_C3785( C3769 C3785 ) C3770_=_C3771( C3770 C3771 ) C3770_=_C3772( C3770 C3772 ) \nC3770_=_C3773( C3770 C3773 ) C3770_=_C3774( C3770 C3774 ) C3771_=_C3772( C3771 C3772 ) C3771_=_C3773( C3771 C3773 ) C3771_=_C3774( C3771 C3774 ) C3771_=_C3955( C3771 C3955 ) \nC3772_=_C3773( C3772 C3773 ) C3772_=_C3774( C3772 C3774 ) C3773_=_C3774( C3773 C3774 ) C3773_=_C3787( C3773 C3787 ) C3785_=_C3786( C3785 C3786 ) C3785_=_C3787( C3785 C3787 ) \nC3786_=_C3787( C3786 C3787 ) C3786_=_C3851( C3786 C3851 ) C3849_=_C3850( C3849 C3850 ) C3849_=_C3851( C3849 C3851 ) C3849_=_C3852( C3849 C3852 ) C3850_=_C3851( C3850 C3851 ) \nC3850_=_C3852( C3850 C3852 ) C3851_=_C3852( C3851 C3852 ) C3885_=_C3934( C3885 C3934 ) C3885_=_C3954( C3885 C3954 ) C3885_=_C3955( C3885 C3955 ) C3885_=_C3956( C3885 C3956 ) \nC3885_=_C3957( C3885 C3957 ) C3885_=_C3958( C3885 C3958 ) C3885_=_C3959( C3885 C3959 ) C3934_=_C3954( C3934 C3954 ) C3934_=_C3955( C3934 C3955 ) C3934_=_C3956( C3934 C3956 ) \nC3934_=_C3957( C3934 C3957 ) C3934_=_C3958( C3934 C3958 ) C3934_=_C3959( C3934 C3959 ) C3954_=_C3955( C3954 C3955 ) C3954_=_C3956( C3954 C3956 ) C3954_=_C3957( C3954 C3957 ) \nC3954_=_C3958( C3954 C3958 ) C3954_=_C3959( C3954 C3959 ) C3955_=_C3956( C3955 C3956 ) C3955_=_C3957( C3955 C3957 ) C3955_=_C3958( C3955 C3958 ) C3955_=_C3959( C3955 C3959 ) \nC3956_=_C3957( C3956 C3957 ) C3956_=_C3958( C3956 C3958 ) C3956_=_C3959( C3956 C3959 ) C3957_=_C3958( C3957 C3958 ) C3957_=_C3959( C3957 C3959 ) C3958_=_C3959( C3958 C3959 ) "];78-&gt;96[label="358: C17 C37 C58 C67 C101 \nC109 C126 C131 C147 C148 C153 \nC163 C165 C170 C188 C221 C223 \nC228 C241 C243 C258 C259 C262 \nC281 C293 C297 C339 C342 C346 \nC351 C352 C356 C361 C373 C415 \nC416 C417 C422 C423 C425 C426 \nC427 C428 C429 C431 C432 C434 \nC435 C436 C437 C438 C440 C442 \nC444 C445 C446 C447 C448 C449 \nC471 C486 C490 C527 C552 C614 \nC616 C617 C618 C619 C620 C621 \nC623 C624 C625 C626 C628 C629 \nC631 C632 C633 C649 C700 C702 \nC738 C768 C775 C783 C787 C892 \nC897 C907 C926 C931 C937 C942 \nC985 C1007 C1013 C1019 C1020 C1022 \nC1023 C1025 C1026 C1027 C1028 C1029 \nC1030 C1031 C1032 C1034 C1036 C1038 \nC1039 C1040 C1041 C1042 C1043 C1044 \nC1117 C1118 C1119 C1120 C1121 C1122 \nC1123 C1124 C1126 C1128 C1129 C1130 \nC1131 C1132 C1133 C1134 C1135 C1136 \nC1137 C1138 C1139 C1140 C1142 C1154 \nC1159 C1160 C1168 C1170 C1207 C1228 \nC1245 C1247 C1248 C1249 C1250 C1257 \nC1270 C1278 C1331 C1332 C1333 C1340 \nC1341 C1345 C1371 C1378 C1385 C1408 \nC1415 C1454 C1460 C1475 C1483 C1525 \nC1530 C1533 C1537 C1541 C1544 C1583 \nC1584 C1586 C1589 C1590 C1591 C1592 \nC1593 C1621 C1630 C1694 C1697 C1726 \nC1732 C1759 C1781 C1799 C1841 C1898 \nC1942 C2036 C2076 C2090 C2092 C2093 \nC2094 C2095 C2096 C2097 C2099 C2100 \nC2101 C2102 C2103 C2104 C2105 C2106 \nC2107 C2108 C2150 C2179 C2274 C2312 \nC2332 C2337 C2338 C2346 C2353 C2354 \nC2433 C2434 C2446 C2450 C2451 C2472 \nC2520 C2521 C2524 C2527 C2528 C2529 \nC2531 C2532 C2533 C2534 C2535 C2536 \nC2537 C2548 C2572 C2573 C2585 C2594 \nC2595 C2599 C2643 C2661 C2663 C2692 \nC2709 C2717 C2720 C2721 C2722 C2723 \nC2724 C2727 C2728 C2729 C2730 C2731 \nC2732 C2733 C2734 C2735 C2736 C2739 \nC2740 C2741 C2742 C2744 C2745 C2746 \nC2747 C2748 C2749 C2750 C2752 C2759 \nC2771 C2773 C2775 C2788 C2789 C2887 \nC2976 C3081 C3087 C3092 C3105 C3151 \nC3211 C3217 C3252 C3253 C3254 C3255 \nC3260 C3261 C3262 C3263 C3264 C3265 \nC3266 C3268 C3270 C3271 C3272 C3273 \nC3308 C3315 C3318 C3331 C3340 C3369 \nC3370 C3517 C3565 C3580 C3582 C3655 \nC3658 C3690 C3691 C3692 C3693 C3694 \nC3695 C3767 C3769 C3770 C3771 C3772 \nC3773 C3774 C3785 C3786 C3787 C3849 \nC3850 C3851 C3852 C3885 C3934 C3954 \nC3955 C3956 C3957 C3958 C3959 \n4251: C17_=_C147 ,C17_=_C188 ,C17_=_C243 ,C17_=_C258 ,C17_=_C293 ,\nC17_=_C342 ,C17_=_C351 ,C17_=_C361 ,C17_=_C486 ,C17_=_C738 ,C17_=_C931 ,\nC17_=_C1142 ,C17_=_C1168 ,C17_=_C1371 ,C17_=_C1541 ,C17_=_C1583 ,C17_=_C1584 ,\nC17_=_C1586 ,C17_=_C1589 ,C17_=_C1590 ,C17_=_C1591 ,C17_=_C1592 ,C17_=_C1593 ,\nC37_=_C58 ,C37_=_C101 ,C37_=_C163 ,C37_=_C221 ,C37_=_C241 ,C37_=_C339 ,\nC37_=_C614 ,C37_=_C616 ,C37_=_C617 ,C37_=_C618 ,C37_=_C619 ,C37_=_C620 ,\nC37_=_C621 ,C37_=_C623 ,C37_=_C624 ,C37_=_C625 ,C37_=_C626 ,C37_=_C628 ,\nC37_=_C629 ,C37_=_C631 ,C37_=_C632 ,C37_=_C633 ,C58_=_C67 ,C58_=_C101 ,\nC58_=_C163 ,C58_=_C221 ,C58_=_C241 ,C58_=_C339 ,C58_=_C614 ,C58_=_C616 ,\nC58_=_C617 ,C58_=_C618 ,C58_=_C619 ,C58_=_C620 ,C58_=_C621 ,C58_=_C623 ,\nC58_=_C624 ,C58_=_C625 ,C58_=_C626 ,C58_=_C628 ,C58_=_C629 ,C58_=_C631 ,\nC58_=_C632 ,C58_=_C633 ,C67_=_C109 ,C67_=_C281 ,C67_=_C297 ,C67_=_C346 ,\nC67_=_C416 ,C67_=_C649 ,C67_=_C700 ,C67_=_C985 ,C67_=_C1160 ,C67_=_C1694 ,\nC67_=_C2353 ,C67_=_C2451 ,C67_=_C2572 ,C67_=_C2643 ,C67_=_C2661 ,C67_=_C2775 ,\nC67_=_C3081 ,C67_=_C3369 ,C67_=_C3655 ,C67_=_C3785 ,C67_=_C3786 ,C67_=_C3787 ,\nC101_=_C109 ,C101_=_C163 ,C101_=_C221 ,C101_=_C241 ,C101_=_C339 ,C101_=_C614 ,\nC101_=_C616 ,C101_=_C617 ,C101_=_C618 ,C101_=_C619 ,C101_=_C620 ,C101_=_C621 ,\nC101_=_C623 ,C101_=_C624 ,C101_=_C625 ,C101_=_C626 ,C101_=_C628 ,C101_=_C629 ,\nC101_=_C631 ,C101_=_C632</w:t>
      </w:r>
    </w:p>
    <w:p>
      <w:pPr>
        <w:pStyle w:val="PreformattedText"/>
        <w:bidi w:val="0"/>
        <w:spacing w:before="0" w:after="0"/>
        <w:jc w:val="left"/>
        <w:rPr/>
      </w:pPr>
      <w:r>
        <w:rPr/>
        <w:t xml:space="preserve"> </w:t>
      </w:r>
      <w:r>
        <w:rPr/>
        <w:t>,C101_=_C633 ,C109_=_C281 ,C109_=_C297 ,C109_=_C346 ,\nC109_=_C416 ,C109_=_C649 ,C109_=_C700 ,C109_=_C985 ,C109_=_C1160 ,C109_=_C1694 ,\nC109_=_C2353 ,C109_=_C2451 ,C109_=_C2572 ,C109_=_C2643 ,C109_=_C2661 ,C109_=_C2775 ,\nC109_=_C3081 ,C109_=_C3369 ,C109_=_C3655 ,C109_=_C3785 ,C109_=_C3786 ,C109_=_C3787 ,\nC126_=_C131 ,C126_=_C148 ,C126_=_C165 ,C126_=_C223 ,C126_=_C259 ,C126_=_C352 ,\nC126_=_C1247 ,C126_=_C1332 ,C126_=_C1460 ,C126_=_C2599 ,C126_=_C2717 ,C126_=_C2720 ,\nC126_=_C2721 ,C126_=_C2722 ,C126_=_C2723 ,C126_=_C2724 ,C126_=_C2727 ,C126_=_C2728 ,\nC126_=_C2729 ,C126_=_C2730 ,C126_=_C2731 ,C131_=_C153 ,C131_=_C170 ,C131_=_C228 ,\nC131_=_C262 ,C131_=_C356 ,C131_=_C1159 ,C131_=_C1415 ,C131_=_C1630 ,C131_=_C2450 ,\nC131_=_C2773 ,C131_=_C3105 ,C131_=_C3151 ,C131_=_C3767 ,C131_=_C3769 ,C131_=_C3770 ,\nC131_=_C3771 ,C131_=_C3772 ,C131_=_C3773 ,C131_=_C3774 ,C147_=_C148 ,C147_=_C153 ,\nC147_=_C188 ,C147_=_C243 ,C147_=_C258 ,C147_=_C293 ,C147_=_C342 ,C147_=_C351 ,\nC147_=_C361 ,C147_=_C486 ,C147_=_C738 ,C147_=_C931 ,C147_=_C1142 ,C147_=_C1168 ,\nC147_=_C1371 ,C147_=_C1541 ,C147_=_C1583 ,C147_=_C1584 ,C147_=_C1586 ,C147_=_C1589 ,\nC147_=_C1590 ,C147_=_C1591 ,C147_=_C1592 ,C147_=_C1593 ,C148_=_C153 ,C148_=_C165 ,\nC148_=_C223 ,C148_=_C259 ,C148_=_C352 ,C148_=_C1247 ,C148_=_C1332 ,C148_=_C1460 ,\nC148_=_C2599 ,C148_=_C2717 ,C148_=_C2720 ,C148_=_C2721 ,C148_=_C2722 ,C148_=_C2723 ,\nC148_=_C2724 ,C148_=_C2727 ,C148_=_C2728 ,C148_=_C2729 ,C148_=_C2730 ,C148_=_C2731 ,\nC153_=_C170 ,C153_=_C228 ,C153_=_C262 ,C153_=_C356 ,C153_=_C1159 ,C153_=_C1415 ,\nC153_=_C1630 ,C153_=_C2450 ,C153_=_C2773 ,C153_=_C3105 ,C153_=_C3151 ,C153_=_C3767 ,\nC153_=_C3769 ,C153_=_C3770 ,C153_=_C3771 ,C153_=_C3772 ,C153_=_C3773 ,C153_=_C3774 ,\nC163_=_C165 ,C163_=_C170 ,C163_=_C221 ,C163_=_C241 ,C163_=_C339 ,C163_=_C614 ,\nC163_=_C616 ,C163_=_C617 ,C163_=_C618 ,C163_=_C619 ,C163_=_C620 ,C163_=_C621 ,\nC163_=_C623 ,C163_=_C624 ,C163_=_C625 ,C163_=_C626 ,C163_=_C628 ,C163_=_C629 ,\nC163_=_C631 ,C163_=_C632 ,C163_=_C633 ,C165_=_C170 ,C165_=_C223 ,C165_=_C259 ,\nC165_=_C352 ,C165_=_C1247 ,C165_=_C1332 ,C165_=_C1460 ,C165_=_C2599 ,C165_=_C2717 ,\nC165_=_C2720 ,C165_=_C2721 ,C165_=_C2722 ,C165_=_C2723 ,C165_=_C2724 ,C165_=_C2727 ,\nC165_=_C2728 ,C165_=_C2729 ,C165_=_C2730 ,C165_=_C2731 ,C170_=_C228 ,C170_=_C262 ,\nC170_=_C356 ,C170_=_C1159 ,C170_=_C1415 ,C170_=_C1630 ,C170_=_C2450 ,C170_=_C2773 ,\nC170_=_C3105 ,C170_=_C3151 ,C170_=_C3767 ,C170_=_C3769 ,C170_=_C3770 ,C170_=_C3771 ,\nC170_=_C3772 ,C170_=_C3773 ,C170_=_C3774 ,C188_=_C243 ,C188_=_C258 ,C188_=_C293 ,\nC188_=_C342 ,C188_=_C351 ,C188_=_C361 ,C188_=_C486 ,C188_=_C738 ,C188_=_C931 ,\nC188_=_C1142 ,C188_=_C1168 ,C188_=_C1371 ,C188_=_C1541 ,C188_=_C1583 ,C188_=_C1584 ,\nC188_=_C1586 ,C188_=_C1589 ,C188_=_C1590 ,C188_=_C1591 ,C188_=_C1592 ,C188_=_C1593 ,\nC221_=_C223 ,C221_=_C228 ,C221_=_C241 ,C221_=_C339 ,C221_=_C614 ,C221_=_C616 ,\nC221_=_C617 ,C221_=_C618 ,C221_=_C619 ,C221_=_C620 ,C221_=_C621 ,C221_=_C623 ,\nC221_=_C624 ,C221_=_C625 ,C221_=_C626 ,C221_=_C628 ,C221_=_C629 ,C221_=_C631 ,\nC221_=_C632 ,C221_=_C633 ,C223_=_C228 ,C223_=_C259 ,C223_=_C352 ,C223_=_C1247 ,\nC223_=_C1332 ,C223_=_C1460 ,C223_=_C2599 ,C223_=_C2717 ,C223_=_C2720 ,C223_=_C2721 ,\nC223_=_C2722 ,C223_=_C2723 ,C223_=_C2724 ,C223_=_C2727 ,C223_=_C2728 ,C223_=_C2729 ,\nC223_=_C2730 ,C223_=_C2731 ,C228_=_C262 ,C228_=_C356 ,C228_=_C1159 ,C228_=_C1415 ,\nC228_=_C1630 ,C228_=_C2450 ,C228_=_C2773 ,C228_=_C3105 ,C228_=_C3151 ,C228_=_C3767 ,\nC228_=_C3769 ,C228_=_C3770 ,C228_=_C3771 ,C228_=_C3772 ,C228_=_C3773 ,C228_=_C3774 ,\nC241_=_C243 ,C241_=_C339 ,C241_=_C614 ,C241_=_C616 ,C241_=_C617 ,C241_=_C618 ,\nC241_=_C619 ,C241_=_C620 ,C241_=_C621 ,C241_=_C623 ,C241_=_C624 ,C241_=_C625 ,\nC241_=_C626 ,C241_=_C628 ,C241_=_C629 ,C241_=_C631 ,C241_=_C632 ,C241_=_C633 ,\nC243_=_C258 ,C243_=_C293 ,C243_=_C342 ,C243_=_C351 ,C243_=_C361 ,C243_=_C486 ,\nC243_=_C738 ,C243_=_C931 ,C243_=_C1142 ,C243_=_C1168 ,C243_=_C1371 ,C243_=_C1541 ,\nC243_=_C1583 ,C243_=_C1584 ,C243_=_C1586 ,C243_=_C1589 ,C243_=_C1590 ,C243_=_C1591 ,\nC243_=_C1592 ,C243_=_C1593 ,C258_=_C259 ,C258_=_C262 ,C258_=_C293 ,C258_=_C342 ,\nC258_=_C351 ,C258_=_C361 ,C258_=_C486 ,C258_=_C738 ,C258_=_C931 ,C258_=_C1142 ,\nC258_=_C1168 ,C258_=_C1371 ,C258_=_C1541 ,C258_=_C1583 ,C258_=_C1584 ,C258_=_C1586 ,\nC258_=_C1589 ,C258_=_C1590 ,C258_=_C1591 ,C258_=_C1592 ,C258_=_C1593 ,C259_=_C262 ,\nC259_=_C352 ,C259_=_C1247 ,C259_=_C1332 ,C259_=_C1460 ,C259_=_C2599 ,C259_=_C2717 ,\nC259_=_C2720 ,C259_=_C2721 ,C259_=_C2722 ,C259_=_C2723 ,C259_=_C2724 ,C259_=_C2727 ,\nC259_=_C2728 ,C259_=_C2729 ,C259_=_C2730 ,C259_=_C2731 ,C262_=_C356 ,C262_=_C1159 ,\nC262_=_C1415 ,C262_=_C1630 ,C262_=_C2450 ,C262_=_C2773 ,C262_=_C3105 ,C262_=_C3151 ,\nC262_=_C3767 ,C262_=_C3769 ,C262_=_C3770 ,C262_=_C3771 ,C262_=_C3772 ,C262_=_C3773 ,\nC262_=_C3774 ,C281_=_C297 ,C281_=_C346 ,C281_=_C416 ,C281_=_C649 ,C281_=_C700 ,\nC281_=_C985 ,C281_=_C1160 ,C281_=_C1694 ,C281_=_C2353 ,C281_=_C2451 ,C281_=_C2572 ,\nC281_=_C2643 ,C281_=_C2661 ,C281_=_C2775 ,C281_=_C3081 ,C281_=_C3369 ,C281_=_C3655 ,\nC281_=_C3785 ,C281_=_C3786 ,C281_=_C3787 ,C293_=_C297 ,C293_=_C342 ,C293_=_C351 ,\nC293_=_C361 ,C293_=_C486 ,C293_=_C738 ,C293_=_C931 ,C293_=_C1142 ,C293_=_C1168 ,\nC293_=_C1371 ,C293_=_C1541 ,C293_=_C1583 ,C293_=_C1584 ,C293_=_C1586 ,C293_=_C1589 ,\nC293_=_C1590 ,C293_=_C1591 ,C293_=_C1592 ,C293_=_C1593 ,C297_=_C346 ,C297_=_C416 ,\nC297_=_C649 ,C297_=_C700 ,C297_=_C985 ,C297_=_C1160 ,C297_=_C1694 ,C297_=_C2353 ,\nC297_=_C2451 ,C297_=_C2572 ,C297_=_C2643 ,C297_=_C2661 ,C297_=_C2775 ,C297_=_C3081 ,\nC297_=_C3369 ,C297_=_C3655 ,C297_=_C3785 ,C297_=_C3786 ,C297_=_C3787 ,C339_=_C342 ,\nC339_=_C346 ,C339_=_C614 ,C339_=_C616 ,C339_=_C617 ,C339_=_C618 ,C339_=_C619 ,\nC339_=_C620 ,C339_=_C621 ,C339_=_C623 ,C339_=_C624 ,C339_=_C625 ,C339_=_C626 ,\nC339_=_C628 ,C339_=_C629 ,C339_=_C631 ,C339_=_C632 ,C339_=_C633 ,C342_=_C346 ,\nC342_=_C351 ,C342_=_C361 ,C342_=_C486 ,C342_=_C738 ,C342_=_C931 ,C342_=_C1142 ,\nC342_=_C1168 ,C342_=_C1371 ,C342_=_C1541 ,C342_=_C1583 ,C342_=_C1584 ,C342_=_C1586 ,\nC342_=_C1589 ,C342_=_C1590 ,C342_=_C1591 ,C342_=_C1592 ,C342_=_C1593 ,C346_=_C416 ,\nC346_=_C649 ,C346_=_C700 ,C346_=_C985 ,C346_=_C1160 ,C346_=_C1694 ,C346_=_C2353 ,\nC346_=_C2451 ,C346_=_C2572 ,C346_=_C2643 ,C346_=_C2661 ,C346_=_C2775 ,C346_=_C3081 ,\nC346_=_C3369 ,C346_=_C3655 ,C346_=_C3785 ,C346_=_C3786 ,C346_=_C3787 ,C351_=_C352 ,\nC351_=_C356 ,C351_=_C361 ,C351_=_C486 ,C351_=_C738 ,C351_=_C931 ,C351_=_C1142 ,\nC351_=_C1168 ,C351_=_C1371 ,C351_=_C1541 ,C351_=_C1583 ,C351_=_C1584 ,C351_=_C1586 ,\nC351_=_C1589 ,C351_=_C1590 ,C351_=_C1591 ,C351_=_C1592 ,C351_=_C1593 ,C352_=_C356 ,\nC352_=_C1247 ,C352_=_C1332 ,C352_=_C1460 ,C352_=_C2599 ,C352_=_C2717 ,C352_=_C2720 ,\nC352_=_C2721 ,C352_=_C2722 ,C352_=_C2723 ,C352_=_C2724 ,C352_=_C2727 ,C352_=_C2728 ,\nC352_=_C2729 ,C352_=_C2730 ,C352_=_C2731 ,C356_=_C1159 ,C356_=_C1415 ,C356_=_C1630 ,\nC356_=_C2450 ,C356_=_C2773 ,C356_=_C3105 ,C356_=_C3151 ,C356_=_C3767 ,C356_=_C3769 ,\nC356_=_C3770 ,C356_=_C3771 ,C356_=_C3772 ,C356_=_C3773 ,C356_=_C3774 ,C361_=_C486 ,\nC361_=_C738 ,C361_=_C931 ,C361_=_C1142 ,C361_=_C1168 ,C361_=_C1371 ,C361_=_C1541 ,\nC361_=_C1583 ,C361_=_C1584 ,C361_=_C1586 ,C361_=_C1589 ,C361_=_C1590 ,C361_=_C1591 ,\nC361_=_C1592 ,C361_=_C1593 ,C373_=_C1019 ,C373_=_C1020 ,C373_=_C1022 ,C373_=_C1023 ,\nC373_=_C1025 ,C373_=_C1026 ,C373_=_C1027 ,C373_=_C1028 ,C373_=_C1029 ,C373_=_C1030 ,\nC373_=_C1031 ,C373_=_C1032 ,C373_=_C1034 ,C373_=_C1036 ,C373_=_C1038 ,C373_=_C1039 ,\nC373_=_C1040 ,C373_=_C1041 ,C373_=_C1042 ,C373_=_C1043 ,C373_=_C1044 ,C415_=_C416 ,\nC415_=_C417 ,C415_=_C552 ,C415_=_C1228 ,C415_=_C1257 ,C415_=_C1278 ,C415_=_C1345 ,\nC415_=_C1533 ,C415_=_C1799 ,C415_=_C2036 ,C415_=_C2433 ,C415_=_C2692 ,C415_=_C2788 ,\nC415_=_C3315 ,C415_=_C3340 ,C415_=_C3517 ,C415_=_C3565 ,C415_=_C3582 ,C415_=_C3690 ,\nC415_=_C3691 ,C415_=_C3692 ,C415_=_C3693 ,C415_=_C3694 ,C415_=_C3695 ,C416_=_C417 ,\nC416_=_C649 ,C416_=_C700 ,C416_=_C985 ,C416_=_C1160 ,C416_=_C1694 ,C416_=_C2353 ,\nC416_=_C2451 ,C416_=_C2572 ,C416_=_C2643 ,C416_=_C2661 ,C416_=_C2775 ,C416_=_C3081 ,\nC416_=_C3369 ,C416_=_C3655 ,C416_=_C3785 ,C416_=_C3786 ,C416_=_C3787 ,C417_=_C471 ,\nC417_=_C527 ,C417_=_C702 ,C417_=_C897 ,C417_=_C1385 ,C417_=_C1697 ,C417_=_C2337 ,\nC417_=_C2354 ,C417_=_C2434 ,C417_=_C2548 ,C417_=_C2573 ,C417_=_C2594 ,C417_=_C2663 ,\nC417_=_C2759 ,C417_=_C2789 ,C417_=_C2976 ,C417_=_C3318 ,C417_=_C3331 ,C417_=_C3370 ,\nC417_=_C3580 ,C417_=_C3658 ,C417_=_C3849 ,C417_=_C3850 ,C417_=_C3851 ,C417_=_C3852 ,\nC422_=_C423 ,C422_=_C425 ,C422_=_C426 ,C422_=_C427 ,C422_=_C428 ,C422_=_C429 ,\nC422_=_C431 ,C422_=_C432 ,C422_=_C434 ,C422_=_C435 ,C422_=_C436 ,C422_=_C437 ,\nC422_=_C438 ,C422_=_C440 ,C422_=_C442 ,C422_=_C444 ,C422_=_C445 ,C422_=_C446 ,\nC422_=_C447 ,C422_=_C448 ,C422_=_C449 ,C423_=_C425 ,C423_=_C426 ,C423_=_C427 ,\nC423_=_C428 ,C423_=_C429 ,C423_=_C431 ,C423_=_C432 ,C423_=_C434 ,C423_=_C435 ,\nC423_=_C436 ,C423_=_C437 ,C423_=_C438 ,C423_=_C440 ,C423_=_C442 ,C423_=_C444 ,\nC423_=_C445 ,C423_=_C446 ,C423_=_C447 ,C423_=_C448 ,C423_=_C449 ,C423_=_C907 ,\nC425_=_C426 ,C425_=_C427 ,C425_=_C428 ,C425_=_C429 ,C425_=_C431 ,C425_=_C432 ,\nC425_=_C434 ,C425_=_C435 ,C425_=_C436 ,C425_=_C437 ,C425_=_C438 ,C425_=_C440 ,\nC425_=_C442 ,C425_=_C444 ,C425_=_C445 ,C425_=_C446 ,C425_=_C447 ,C425_=_C448 ,\nC425_=_C449 ,C426_=_C427 ,C426_=_C428 ,C426_=_C429 ,C426_=_C431 ,C426_=_C432 ,\nC426_=_C434 ,C426_=_C435 ,C426_=_C436 ,C426_=_C437 ,C426_=_C438 ,C426_=_C440 ,\nC426_=_C442 ,C426_=_C444 ,C426_=_C445 ,C426_=_C446 ,C426_=_C447 ,C426_=_C448 ,\nC426_=_C449 ,C426_=_C1019 ,C426_=_C1142 ,C426_=_C1154 ,C426_=_C1159 ,C426_=_C1160 ,\nC427_=_C428 ,C427_=_C429 ,C427_=_C431 ,C427_=_C432 ,C427_=_C434 ,C427_=_C435 ,\nC427_=_C436 ,C427_=_C437 ,C427_=_C438 ,C427_=_C440 ,C427_=_C442 ,C427_=_C444 ,\nC427_=_C445 ,C427_=_C446 ,C427_=_C447 ,C427_=_C448 ,C427_=_C449 ,C428_=_C429</w:t>
      </w:r>
    </w:p>
    <w:p>
      <w:pPr>
        <w:pStyle w:val="PreformattedText"/>
        <w:bidi w:val="0"/>
        <w:spacing w:before="0" w:after="0"/>
        <w:jc w:val="left"/>
        <w:rPr/>
      </w:pPr>
      <w:r>
        <w:rPr/>
        <w:t xml:space="preserve"> </w:t>
      </w:r>
      <w:r>
        <w:rPr/>
        <w:t>,\nC428_=_C431 ,C428_=_C432 ,C428_=_C434 ,C428_=_C435 ,C428_=_C436 ,C428_=_C437 ,\nC428_=_C438 ,C428_=_C440 ,C428_=_C442 ,C428_=_C444 ,C428_=_C445 ,C428_=_C446 ,\nC428_=_C447 ,C428_=_C448 ,C428_=_C449 ,C429_=_C431 ,C429_=_C432 ,C429_=_C434 ,\nC429_=_C435 ,C429_=_C436 ,C429_=_C437 ,C429_=_C438 ,C429_=_C440 ,C429_=_C442 ,\nC429_=_C444 ,C429_=_C445 ,C429_=_C446 ,C429_=_C447 ,C429_=_C448 ,C429_=_C449 ,\nC429_=_C1020 ,C429_=_C1408 ,C429_=_C1415 ,C431_=_C432 ,C431_=_C434 ,C431_=_C435 ,\nC431_=_C436 ,C431_=_C437 ,C431_=_C438 ,C431_=_C440 ,C431_=_C442 ,C431_=_C444 ,\nC431_=_C445 ,C431_=_C446 ,C431_=_C447 ,C431_=_C448 ,C431_=_C449 ,C431_=_C1022 ,\nC431_=_C1621 ,C431_=_C1630 ,C432_=_C434 ,C432_=_C435 ,C432_=_C436 ,C432_=_C437 ,\nC432_=_C438 ,C432_=_C440 ,C432_=_C442 ,C432_=_C444 ,C432_=_C445 ,C432_=_C446 ,\nC432_=_C447 ,C432_=_C448 ,C432_=_C449 ,C434_=_C435 ,C434_=_C436 ,C434_=_C437 ,\nC434_=_C438 ,C434_=_C440 ,C434_=_C442 ,C434_=_C444 ,C434_=_C445 ,C434_=_C446 ,\nC434_=_C447 ,C434_=_C448 ,C434_=_C449 ,C434_=_C1027 ,C434_=_C1583 ,C434_=_C2446 ,\nC434_=_C2450 ,C434_=_C2451 ,C435_=_C436 ,C435_=_C437 ,C435_=_C438 ,C435_=_C440 ,\nC435_=_C442 ,C435_=_C444 ,C435_=_C445 ,C435_=_C446 ,C435_=_C447 ,C435_=_C448 ,\nC435_=_C449 ,C435_=_C2643 ,C436_=_C437 ,C436_=_C438 ,C436_=_C440 ,C436_=_C442 ,\nC436_=_C444 ,C436_=_C445 ,C436_=_C446 ,C436_=_C447 ,C436_=_C448 ,C436_=_C449 ,\nC436_=_C1029 ,C436_=_C1584 ,C436_=_C2771 ,C436_=_C2773 ,C436_=_C2775 ,C437_=_C438 ,\nC437_=_C440 ,C437_=_C442 ,C437_=_C444 ,C437_=_C445 ,C437_=_C446 ,C437_=_C447 ,\nC437_=_C448 ,C437_=_C449 ,C438_=_C440 ,C438_=_C442 ,C438_=_C444 ,C438_=_C445 ,\nC438_=_C446 ,C438_=_C447 ,C438_=_C448 ,C438_=_C449 ,C438_=_C1032 ,C438_=_C2092 ,\nC438_=_C3105 ,C440_=_C442 ,C440_=_C444 ,C440_=_C445 ,C440_=_C446 ,C440_=_C447 ,\nC440_=_C448 ,C440_=_C449 ,C442_=_C444 ,C442_=_C445 ,C442_=_C446 ,C442_=_C447 ,\nC442_=_C448 ,C442_=_C449 ,C442_=_C1036 ,C442_=_C2099 ,C442_=_C3767 ,C444_=_C445 ,\nC444_=_C446 ,C444_=_C447 ,C444_=_C448 ,C444_=_C449 ,C444_=_C1038 ,C444_=_C1589 ,\nC444_=_C3260 ,C444_=_C3769 ,C444_=_C3785 ,C445_=_C446 ,C445_=_C447 ,C445_=_C448 ,\nC445_=_C449 ,C445_=_C1040 ,C445_=_C2106 ,C445_=_C3770 ,C446_=_C447 ,C446_=_C448 ,\nC446_=_C449 ,C446_=_C1042 ,C446_=_C2107 ,C446_=_C3771 ,C446_=_C3955 ,C447_=_C448 ,\nC447_=_C449 ,C448_=_C449 ,C448_=_C631 ,C448_=_C1043 ,C448_=_C1136 ,C448_=_C1592 ,\nC448_=_C2534 ,C448_=_C3261 ,C448_=_C3773 ,C448_=_C3787 ,C449_=_C1044 ,C449_=_C2108 ,\nC449_=_C3774 ,C471_=_C527 ,C471_=_C702 ,C471_=_C897 ,C471_=_C1385 ,C471_=_C1697 ,\nC471_=_C2337 ,C471_=_C2354 ,C471_=_C2434 ,C471_=_C2548 ,C471_=_C2573 ,C471_=_C2594 ,\nC471_=_C2663 ,C471_=_C2759 ,C471_=_C2789 ,C471_=_C2976 ,C471_=_C3318 ,C471_=_C3331 ,\nC471_=_C3370 ,C471_=_C3580 ,C471_=_C3658 ,C471_=_C3849 ,C471_=_C3850 ,C471_=_C3851 ,\nC471_=_C3852 ,C486_=_C490 ,C486_=_C738 ,C486_=_C931 ,C486_=_C1142 ,C486_=_C1168 ,\nC486_=_C1371 ,C486_=_C1541 ,C486_=_C1583 ,C486_=_C1584 ,C486_=_C1586 ,C486_=_C1589 ,\nC486_=_C1590 ,C486_=_C1591 ,C486_=_C1592 ,C486_=_C1593 ,C490_=_C907 ,C490_=_C1248 ,\nC490_=_C1333 ,C490_=_C1544 ,C490_=_C1898 ,C490_=_C2346 ,C490_=_C2732 ,C490_=_C2733 ,\nC490_=_C2734 ,C490_=_C2735 ,C490_=_C2736 ,C490_=_C2739 ,C490_=_C2740 ,C490_=_C2741 ,\nC490_=_C2742 ,C490_=_C2744 ,C490_=_C2745 ,C490_=_C2746 ,C490_=_C2747 ,C490_=_C2748 ,\nC490_=_C2749 ,C490_=_C2750 ,C527_=_C702 ,C527_=_C897 ,C527_=_C1385 ,C527_=_C1697 ,\nC527_=_C2337 ,C527_=_C2354 ,C527_=_C2434 ,C527_=_C2548 ,C527_=_C2573 ,C527_=_C2594 ,\nC527_=_C2663 ,C527_=_C2759 ,C527_=_C2789 ,C527_=_C2976 ,C527_=_C3318 ,C527_=_C3331 ,\nC527_=_C3370 ,C527_=_C3580 ,C527_=_C3658 ,C527_=_C3849 ,C527_=_C3850 ,C527_=_C3851 ,\nC527_=_C3852 ,C552_=_C1228 ,C552_=_C1257 ,C552_=_C1278 ,C552_=_C1345 ,C552_=_C1533 ,\nC552_=_C1799 ,C552_=_C2036 ,C552_=_C2433 ,C552_=_C2692 ,C552_=_C2788 ,C552_=_C3315 ,\nC552_=_C3340 ,C552_=_C3517 ,C552_=_C3565 ,C552_=_C3582 ,C552_=_C3690 ,C552_=_C3691 ,\nC552_=_C3692 ,C552_=_C3693 ,C552_=_C3694 ,C552_=_C3695 ,C614_=_C616 ,C614_=_C617 ,\nC614_=_C618 ,C614_=_C619 ,C614_=_C620 ,C614_=_C621 ,C614_=_C623 ,C614_=_C624 ,\nC614_=_C625 ,C614_=_C626 ,C614_=_C628 ,C614_=_C629 ,C614_=_C631 ,C614_=_C632 ,\nC614_=_C633 ,C614_=_C892 ,C614_=_C897 ,C616_=_C617 ,C616_=_C618 ,C616_=_C619 ,\nC616_=_C620 ,C616_=_C621 ,C616_=_C623 ,C616_=_C624 ,C616_=_C625 ,C616_=_C626 ,\nC616_=_C628 ,C616_=_C629 ,C616_=_C631 ,C616_=_C632 ,C616_=_C633 ,C616_=_C1117 ,\nC616_=_C1270 ,C616_=_C1278 ,C617_=_C618 ,C617_=_C619 ,C617_=_C620 ,C617_=_C621 ,\nC617_=_C623 ,C617_=_C624 ,C617_=_C625 ,C617_=_C626 ,C617_=_C628 ,C617_=_C629 ,\nC617_=_C631 ,C617_=_C632 ,C617_=_C633 ,C617_=_C1371 ,C617_=_C1378 ,C617_=_C1385 ,\nC618_=_C619 ,C618_=_C620 ,C618_=_C621 ,C618_=_C623 ,C618_=_C624 ,C618_=_C625 ,\nC618_=_C626 ,C618_=_C628 ,C618_=_C629 ,C618_=_C631 ,C618_=_C632 ,C618_=_C633 ,\nC618_=_C1118 ,C618_=_C1483 ,C619_=_C620 ,C619_=_C621 ,C619_=_C623 ,C619_=_C624 ,\nC619_=_C625 ,C619_=_C626 ,C619_=_C628 ,C619_=_C629 ,C619_=_C631 ,C619_=_C632 ,\nC619_=_C633 ,C619_=_C1121 ,C619_=_C1942 ,C620_=_C621 ,C620_=_C623 ,C620_=_C624 ,\nC620_=_C625 ,C620_=_C626 ,C620_=_C628 ,C620_=_C629 ,C620_=_C631 ,C620_=_C632 ,\nC620_=_C633 ,C620_=_C1026 ,C620_=_C1123 ,C620_=_C2274 ,C621_=_C623 ,C621_=_C624 ,\nC621_=_C625 ,C621_=_C626 ,C621_=_C628 ,C621_=_C629 ,C621_=_C631 ,C621_=_C632 ,\nC621_=_C633 ,C621_=_C2332 ,C621_=_C2337 ,C621_=_C2338 ,C623_=_C624 ,C623_=_C625 ,\nC623_=_C626 ,C623_=_C628 ,C623_=_C629 ,C623_=_C631 ,C623_=_C632 ,C623_=_C633 ,\nC623_=_C2585 ,C623_=_C2594 ,C623_=_C2595 ,C624_=_C625 ,C624_=_C626 ,C624_=_C628 ,\nC624_=_C629 ,C624_=_C631 ,C624_=_C632 ,C624_=_C633 ,C624_=_C1126 ,C624_=_C2520 ,\nC625_=_C626 ,C625_=_C628 ,C625_=_C629 ,C625_=_C631 ,C625_=_C632 ,C625_=_C633 ,\nC625_=_C2752 ,C625_=_C2759 ,C626_=_C628 ,C626_=_C629 ,C626_=_C631 ,C626_=_C632 ,\nC626_=_C633 ,C628_=_C629 ,C628_=_C631 ,C628_=_C632 ,C628_=_C633 ,C628_=_C2095 ,\nC628_=_C3252 ,C628_=_C3331 ,C629_=_C631 ,C629_=_C632 ,C629_=_C633 ,C629_=_C3254 ,\nC629_=_C3580 ,C631_=_C632 ,C631_=_C633 ,C631_=_C1043 ,C631_=_C1136 ,C631_=_C1592 ,\nC631_=_C2534 ,C631_=_C3261 ,C631_=_C3773 ,C631_=_C3787 ,C632_=_C633 ,C632_=_C2535 ,\nC633_=_C1140 ,C633_=_C2536 ,C649_=_C700 ,C649_=_C985 ,C649_=_C1160 ,C649_=_C1694 ,\nC649_=_C2353 ,C649_=_C2451 ,C649_=_C2572 ,C649_=_C2643 ,C649_=_C2661 ,C649_=_C2775 ,\nC649_=_C3081 ,C649_=_C3369 ,C649_=_C3655 ,C649_=_C3785 ,C649_=_C3786 ,C649_=_C3787 ,\nC700_=_C702 ,C700_=_C985 ,C700_=_C1160 ,C700_=_C1694 ,C700_=_C2353 ,C700_=_C2451 ,\nC700_=_C2572 ,C700_=_C2643 ,C700_=_C2661 ,C700_=_C2775 ,C700_=_C3081 ,C700_=_C3369 ,\nC700_=_C3655 ,C700_=_C3785 ,C700_=_C3786 ,C700_=_C3787 ,C702_=_C897 ,C702_=_C1385 ,\nC702_=_C1697 ,C702_=_C2337 ,C702_=_C2354 ,C702_=_C2434 ,C702_=_C2548 ,C702_=_C2573 ,\nC702_=_C2594 ,C702_=_C2663 ,C702_=_C2759 ,C702_=_C2789 ,C702_=_C2976 ,C702_=_C3318 ,\nC702_=_C3331 ,C702_=_C3370 ,C702_=_C3580 ,C702_=_C3658 ,C702_=_C3849 ,C702_=_C3850 ,\nC702_=_C3851 ,C702_=_C3852 ,C738_=_C931 ,C738_=_C1142 ,C738_=_C1168 ,C738_=_C1371 ,\nC738_=_C1541 ,C738_=_C1583 ,C738_=_C1584 ,C738_=_C1586 ,C738_=_C1589 ,C738_=_C1590 ,\nC738_=_C1591 ,C738_=_C1592 ,C738_=_C1593 ,C768_=_C775 ,C768_=_C937 ,C768_=_C1007 ,\nC768_=_C1250 ,C768_=_C1341 ,C768_=_C1530 ,C768_=_C1732 ,C768_=_C2076 ,C768_=_C2312 ,\nC768_=_C3087 ,C768_=_C3211 ,C768_=_C3263 ,C768_=_C3264 ,C768_=_C3265 ,C768_=_C3266 ,\nC768_=_C3268 ,C768_=_C3270 ,C768_=_C3271 ,C768_=_C3272 ,C768_=_C3273 ,C775_=_C942 ,\nC775_=_C1013 ,C775_=_C1207 ,C775_=_C1475 ,C775_=_C1537 ,C775_=_C1759 ,C775_=_C1781 ,\nC775_=_C1841 ,C775_=_C2179 ,C775_=_C2338 ,C775_=_C2472 ,C775_=_C2595 ,C775_=_C2709 ,\nC775_=_C2887 ,C775_=_C3092 ,C775_=_C3217 ,C775_=_C3308 ,C775_=_C3885 ,C775_=_C3934 ,\nC775_=_C3954 ,C775_=_C3955 ,C775_=_C3956 ,C775_=_C3957 ,C775_=_C3958 ,C775_=_C3959 ,\nC783_=_C787 ,C783_=_C926 ,C783_=_C1117 ,C783_=_C1118 ,C783_=_C1119 ,C783_=_C1120 ,\nC783_=_C1121 ,C783_=_C1122 ,C783_=_C1123 ,C783_=_C1124 ,C783_=_C1126 ,C783_=_C1128 ,\nC783_=_C1129 ,C783_=_C1130 ,C783_=_C1131 ,C783_=_C1132 ,C783_=_C1133 ,C783_=_C1134 ,\nC783_=_C1135 ,C783_=_C1136 ,C783_=_C1137 ,C783_=_C1138 ,C783_=_C1139 ,C783_=_C1140 ,\nC787_=_C1245 ,C787_=_C1270 ,C787_=_C1331 ,C787_=_C1483 ,C787_=_C1942 ,C787_=_C2150 ,\nC787_=_C2274 ,C787_=_C2520 ,C787_=_C2521 ,C787_=_C2524 ,C787_=_C2527 ,C787_=_C2528 ,\nC787_=_C2529 ,C787_=_C2531 ,C787_=_C2532 ,C787_=_C2533 ,C787_=_C2534 ,C787_=_C2535 ,\nC787_=_C2536 ,C787_=_C2537 ,C892_=_C897 ,C892_=_C1154 ,C892_=_C1249 ,C892_=_C1340 ,\nC892_=_C1378 ,C892_=_C2332 ,C892_=_C2446 ,C892_=_C2585 ,C892_=_C2752 ,C892_=_C2771 ,\nC892_=_C3252 ,C892_=_C3253 ,C892_=_C3254 ,C892_=_C3255 ,C892_=_C3260 ,C892_=_C3261 ,\nC892_=_C3262 ,C897_=_C1385 ,C897_=_C1697 ,C897_=_C2337 ,C897_=_C2354 ,C897_=_C2434 ,\nC897_=_C2548 ,C897_=_C2573 ,C897_=_C2594 ,C897_=_C2663 ,C897_=_C2759 ,C897_=_C2789 ,\nC897_=_C2976 ,C897_=_C3318 ,C897_=_C3331 ,C897_=_C3370 ,C897_=_C3580 ,C897_=_C3658 ,\nC897_=_C3849 ,C897_=_C3850 ,C897_=_C3851 ,C897_=_C3852 ,C907_=_C1248 ,C907_=_C1333 ,\nC907_=_C1544 ,C907_=_C1898 ,C907_=_C2346 ,C907_=_C2732 ,C907_=_C2733 ,C907_=_C2734 ,\nC907_=_C2735 ,C907_=_C2736 ,C907_=_C2739 ,C907_=_C2740 ,C907_=_C2741 ,C907_=_C2742 ,\nC907_=_C2744 ,C907_=_C2745 ,C907_=_C2746 ,C907_=_C2747 ,C907_=_C2748 ,C907_=_C2749 ,\nC907_=_C2750 ,C926_=_C931 ,C926_=_C937 ,C926_=_C942 ,C926_=_C1117 ,C926_=_C1118 ,\nC926_=_C1119 ,C926_=_C1120 ,C926_=_C1121 ,C926_=_C1122 ,C926_=_C1123 ,C926_=_C1124 ,\nC926_=_C1126 ,C926_=_C1128 ,C926_=_C1129 ,C926_=_C1130 ,C926_=_C1131 ,C926_=_C1132 ,\nC926_=_C1133 ,C926_=_C1134 ,C926_=_C1135 ,C926_=_C1136 ,C926_=_C1137 ,C926_=_C1138 ,\nC926_=_C1139 ,C926_=_C1140 ,C931_=_C937 ,C931_=_C942 ,C931_=_C1142 ,C931_=_C1168 ,\nC931_=_C1371 ,C931_=_C1541 ,C931_=_C1583 ,C931_=_C1584 ,C931_=_C1586 ,C931_=_C1589 ,\nC931_=_C1590 ,C931_=_C1591 ,C931_=_C1592 ,C931_=_C1593 ,C937_=_C942 ,C937_=_C1007 ,\nC937_=_C1250 ,C937_=_C1341 ,C937_=_C1530 ,C937_=_C1732 ,C937_=_C2076 ,C937_=_C2312 ,\nC937_=_C3087 ,C937_=_C3211 ,C937_=_C3263</w:t>
      </w:r>
    </w:p>
    <w:p>
      <w:pPr>
        <w:pStyle w:val="PreformattedText"/>
        <w:bidi w:val="0"/>
        <w:spacing w:before="0" w:after="0"/>
        <w:jc w:val="left"/>
        <w:rPr/>
      </w:pPr>
      <w:r>
        <w:rPr/>
        <w:t xml:space="preserve"> </w:t>
      </w:r>
      <w:r>
        <w:rPr/>
        <w:t>,C937_=_C3264 ,C937_=_C3265 ,C937_=_C3266 ,\nC937_=_C3268 ,C937_=_C3270 ,C937_=_C3271 ,C937_=_C3272 ,C937_=_C3273 ,C942_=_C1013 ,\nC942_=_C1207 ,C942_=_C1475 ,C942_=_C1537 ,C942_=_C1759 ,C942_=_C1781 ,C942_=_C1841 ,\nC942_=_C2179 ,C942_=_C2338 ,C942_=_C2472 ,C942_=_C2595 ,C942_=_C2709 ,C942_=_C2887 ,\nC942_=_C3092 ,C942_=_C3217 ,C942_=_C3308 ,C942_=_C3885 ,C942_=_C3934 ,C942_=_C3954 ,\nC942_=_C3955 ,C942_=_C3956 ,C942_=_C3957 ,C942_=_C3958 ,C942_=_C3959 ,C985_=_C1160 ,\nC985_=_C1694 ,C985_=_C2353 ,C985_=_C2451 ,C985_=_C2572 ,C985_=_C2643 ,C985_=_C2661 ,\nC985_=_C2775 ,C985_=_C3081 ,C985_=_C3369 ,C985_=_C3655 ,C985_=_C3785 ,C985_=_C3786 ,\nC985_=_C3787 ,C1007_=_C1013 ,C1007_=_C1250 ,C1007_=_C1341 ,C1007_=_C1530 ,C1007_=_C1732 ,\nC1007_=_C2076 ,C1007_=_C2312 ,C1007_=_C3087 ,C1007_=_C3211 ,C1007_=_C3263 ,C1007_=_C3264 ,\nC1007_=_C3265 ,C1007_=_C3266 ,C1007_=_C3268 ,C1007_=_C3270 ,C1007_=_C3271 ,C1007_=_C3272 ,\nC1007_=_C3273 ,C1013_=_C1207 ,C1013_=_C1475 ,C1013_=_C1537 ,C1013_=_C1759 ,C1013_=_C1781 ,\nC1013_=_C1841 ,C1013_=_C2179 ,C1013_=_C2338 ,C1013_=_C2472 ,C1013_=_C2595 ,C1013_=_C2709 ,\nC1013_=_C2887 ,C1013_=_C3092 ,C1013_=_C3217 ,C1013_=_C3308 ,C1013_=_C3885 ,C1013_=_C3934 ,\nC1013_=_C3954 ,C1013_=_C3955 ,C1013_=_C3956 ,C1013_=_C3957 ,C1013_=_C3958 ,C1013_=_C3959 ,\nC1019_=_C1020 ,C1019_=_C1022 ,C1019_=_C1023 ,C1019_=_C1025 ,C1019_=_C1026 ,C1019_=_C1027 ,\nC1019_=_C1028 ,C1019_=_C1029 ,C1019_=_C1030 ,C1019_=_C1031 ,C1019_=_C1032 ,C1019_=_C1034 ,\nC1019_=_C1036 ,C1019_=_C1038 ,C1019_=_C1039 ,C1019_=_C1040 ,C1019_=_C1041 ,C1019_=_C1042 ,\nC1019_=_C1043 ,C1019_=_C1044 ,C1019_=_C1142 ,C1019_=_C1154 ,C1019_=_C1159 ,C1019_=_C1160 ,\nC1020_=_C1022 ,C1020_=_C1023 ,C1020_=_C1025 ,C1020_=_C1026 ,C1020_=_C1027 ,C1020_=_C1028 ,\nC1020_=_C1029 ,C1020_=_C1030 ,C1020_=_C1031 ,C1020_=_C1032 ,C1020_=_C1034 ,C1020_=_C1036 ,\nC1020_=_C1038 ,C1020_=_C1039 ,C1020_=_C1040 ,C1020_=_C1041 ,C1020_=_C1042 ,C1020_=_C1043 ,\nC1020_=_C1044 ,C1020_=_C1408 ,C1020_=_C1415 ,C1022_=_C1023 ,C1022_=_C1025 ,C1022_=_C1026 ,\nC1022_=_C1027 ,C1022_=_C1028 ,C1022_=_C1029 ,C1022_=_C1030 ,C1022_=_C1031 ,C1022_=_C1032 ,\nC1022_=_C1034 ,C1022_=_C1036 ,C1022_=_C1038 ,C1022_=_C1039 ,C1022_=_C1040 ,C1022_=_C1041 ,\nC1022_=_C1042 ,C1022_=_C1043 ,C1022_=_C1044 ,C1022_=_C1621 ,C1022_=_C1630 ,C1023_=_C1025 ,\nC1023_=_C1026 ,C1023_=_C1027 ,C1023_=_C1028 ,C1023_=_C1029 ,C1023_=_C1030 ,C1023_=_C1031 ,\nC1023_=_C1032 ,C1023_=_C1034 ,C1023_=_C1036 ,C1023_=_C1038 ,C1023_=_C1039 ,C1023_=_C1040 ,\nC1023_=_C1041 ,C1023_=_C1042 ,C1023_=_C1043 ,C1023_=_C1044 ,C1025_=_C1026 ,C1025_=_C1027 ,\nC1025_=_C1028 ,C1025_=_C1029 ,C1025_=_C1030 ,C1025_=_C1031 ,C1025_=_C1032 ,C1025_=_C1034 ,\nC1025_=_C1036 ,C1025_=_C1038 ,C1025_=_C1039 ,C1025_=_C1040 ,C1025_=_C1041 ,C1025_=_C1042 ,\nC1025_=_C1043 ,C1025_=_C1044 ,C1026_=_C1027 ,C1026_=_C1028 ,C1026_=_C1029 ,C1026_=_C1030 ,\nC1026_=_C1031 ,C1026_=_C1032 ,C1026_=_C1034 ,C1026_=_C1036 ,C1026_=_C1038 ,C1026_=_C1039 ,\nC1026_=_C1040 ,C1026_=_C1041 ,C1026_=_C1042 ,C1026_=_C1043 ,C1026_=_C1044 ,C1026_=_C1123 ,\nC1026_=_C2274 ,C1027_=_C1028 ,C1027_=_C1029 ,C1027_=_C1030 ,C1027_=_C1031 ,C1027_=_C1032 ,\nC1027_=_C1034 ,C1027_=_C1036 ,C1027_=_C1038 ,C1027_=_C1039 ,C1027_=_C1040 ,C1027_=_C1041 ,\nC1027_=_C1042 ,C1027_=_C1043 ,C1027_=_C1044 ,C1027_=_C1583 ,C1027_=_C2446 ,C1027_=_C2450 ,\nC1027_=_C2451 ,C1028_=_C1029 ,C1028_=_C1030 ,C1028_=_C1031 ,C1028_=_C1032 ,C1028_=_C1034 ,\nC1028_=_C1036 ,C1028_=_C1038 ,C1028_=_C1039 ,C1028_=_C1040 ,C1028_=_C1041 ,C1028_=_C1042 ,\nC1028_=_C1043 ,C1028_=_C1044 ,C1028_=_C2572 ,C1028_=_C2573 ,C1029_=_C1030 ,C1029_=_C1031 ,\nC1029_=_C1032 ,C1029_=_C1034 ,C1029_=_C1036 ,C1029_=_C1038 ,C1029_=_C1039 ,C1029_=_C1040 ,\nC1029_=_C1041 ,C1029_=_C1042 ,C1029_=_C1043 ,C1029_=_C1044 ,C1029_=_C1584 ,C1029_=_C2771 ,\nC1029_=_C2773 ,C1029_=_C2775 ,C1030_=_C1031 ,C1030_=_C1032 ,C1030_=_C1034 ,C1030_=_C1036 ,\nC1030_=_C1038 ,C1030_=_C1039 ,C1030_=_C1040 ,C1030_=_C1041 ,C1030_=_C1042 ,C1030_=_C1043 ,\nC1030_=_C1044 ,C1031_=_C1032 ,C1031_=_C1034 ,C1031_=_C1036 ,C1031_=_C1038 ,C1031_=_C1039 ,\nC1031_=_C1040 ,C1031_=_C1041 ,C1031_=_C1042 ,C1031_=_C1043 ,C1031_=_C1044 ,C1032_=_C1034 ,\nC1032_=_C1036 ,C1032_=_C1038 ,C1032_=_C1039 ,C1032_=_C1040 ,C1032_=_C1041 ,C1032_=_C1042 ,\nC1032_=_C1043 ,C1032_=_C1044 ,C1032_=_C2092 ,C1032_=_C3105 ,C1034_=_C1036 ,C1034_=_C1038 ,\nC1034_=_C1039 ,C1034_=_C1040 ,C1034_=_C1041 ,C1034_=_C1042 ,C1034_=_C1043 ,C1034_=_C1044 ,\nC1036_=_C1038 ,C1036_=_C1039 ,C1036_=_C1040 ,C1036_=_C1041 ,C1036_=_C1042 ,C1036_=_C1043 ,\nC1036_=_C1044 ,C1036_=_C2099 ,C1036_=_C3767 ,C1038_=_C1039 ,C1038_=_C1040 ,C1038_=_C1041 ,\nC1038_=_C1042 ,C1038_=_C1043 ,C1038_=_C1044 ,C1038_=_C1589 ,C1038_=_C3260 ,C1038_=_C3769 ,\nC1038_=_C3785 ,C1039_=_C1040 ,C1039_=_C1041 ,C1039_=_C1042 ,C1039_=_C1043 ,C1039_=_C1044 ,\nC1040_=_C1041 ,C1040_=_C1042 ,C1040_=_C1043 ,C1040_=_C1044 ,C1040_=_C2106 ,C1040_=_C3770 ,\nC1041_=_C1042 ,C1041_=_C1043 ,C1041_=_C1044 ,C1042_=_C1043 ,C1042_=_C1044 ,C1042_=_C2107 ,\nC1042_=_C3771 ,C1042_=_C3955 ,C1043_=_C1044 ,C1043_=_C1136 ,C1043_=_C1592 ,C1043_=_C2534 ,\nC1043_=_C3261 ,C1043_=_C3773 ,C1043_=_C3787 ,C1044_=_C2108 ,C1044_=_C3774 ,C1117_=_C1118 ,\nC1117_=_C1119 ,C1117_=_C1120 ,C1117_=_C1121 ,C1117_=_C1122 ,C1117_=_C1123 ,C1117_=_C1124 ,\nC1117_=_C1126 ,C1117_=_C1128 ,C1117_=_C1129 ,C1117_=_C1130 ,C1117_=_C1131 ,C1117_=_C1132 ,\nC1117_=_C1133 ,C1117_=_C1134 ,C1117_=_C1135 ,C1117_=_C1136 ,C1117_=_C1137 ,C1117_=_C1138 ,\nC1117_=_C1139 ,C1117_=_C1140 ,C1117_=_C1270 ,C1117_=_C1278 ,C1118_=_C1119 ,C1118_=_C1120 ,\nC1118_=_C1121 ,C1118_=_C1122 ,C1118_=_C1123 ,C1118_=_C1124 ,C1118_=_C1126 ,C1118_=_C1128 ,\nC1118_=_C1129 ,C1118_=_C1130 ,C1118_=_C1131 ,C1118_=_C1132 ,C1118_=_C1133 ,C1118_=_C1134 ,\nC1118_=_C1135 ,C1118_=_C1136 ,C1118_=_C1137 ,C1118_=_C1138 ,C1118_=_C1139 ,C1118_=_C1140 ,\nC1118_=_C1483 ,C1119_=_C1120 ,C1119_=_C1121 ,C1119_=_C1122 ,C1119_=_C1123 ,C1119_=_C1124 ,\nC1119_=_C1126 ,C1119_=_C1128 ,C1119_=_C1129 ,C1119_=_C1130 ,C1119_=_C1131 ,C1119_=_C1132 ,\nC1119_=_C1133 ,C1119_=_C1134 ,C1119_=_C1135 ,C1119_=_C1136 ,C1119_=_C1137 ,C1119_=_C1138 ,\nC1119_=_C1139 ,C1119_=_C1140 ,C1120_=_C1121 ,C1120_=_C1122 ,C1120_=_C1123 ,C1120_=_C1124 ,\nC1120_=_C1126 ,C1120_=_C1128 ,C1120_=_C1129 ,C1120_=_C1130 ,C1120_=_C1131 ,C1120_=_C1132 ,\nC1120_=_C1133 ,C1120_=_C1134 ,C1120_=_C1135 ,C1120_=_C1136 ,C1120_=_C1137 ,C1120_=_C1138 ,\nC1120_=_C1139 ,C1120_=_C1140 ,C1120_=_C1726 ,C1120_=_C1732 ,C1121_=_C1122 ,C1121_=_C1123 ,\nC1121_=_C1124 ,C1121_=_C1126 ,C1121_=_C1128 ,C1121_=_C1129 ,C1121_=_C1130 ,C1121_=_C1131 ,\nC1121_=_C1132 ,C1121_=_C1133 ,C1121_=_C1134 ,C1121_=_C1135 ,C1121_=_C1136 ,C1121_=_C1137 ,\nC1121_=_C1138 ,C1121_=_C1139 ,C1121_=_C1140 ,C1121_=_C1942 ,C1122_=_C1123 ,C1122_=_C1124 ,\nC1122_=_C1126 ,C1122_=_C1128 ,C1122_=_C1129 ,C1122_=_C1130 ,C1122_=_C1131 ,C1122_=_C1132 ,\nC1122_=_C1133 ,C1122_=_C1134 ,C1122_=_C1135 ,C1122_=_C1136 ,C1122_=_C1137 ,C1122_=_C1138 ,\nC1122_=_C1139 ,C1122_=_C1140 ,C1122_=_C2076 ,C1123_=_C1124 ,C1123_=_C1126 ,C1123_=_C1128 ,\nC1123_=_C1129 ,C1123_=_C1130 ,C1123_=_C1131 ,C1123_=_C1132 ,C1123_=_C1133 ,C1123_=_C1134 ,\nC1123_=_C1135 ,C1123_=_C1136 ,C1123_=_C1137 ,C1123_=_C1138 ,C1123_=_C1139 ,C1123_=_C1140 ,\nC1123_=_C2274 ,C1124_=_C1126 ,C1124_=_C1128 ,C1124_=_C1129 ,C1124_=_C1130 ,C1124_=_C1131 ,\nC1124_=_C1132 ,C1124_=_C1133 ,C1124_=_C1134 ,C1124_=_C1135 ,C1124_=_C1136 ,C1124_=_C1137 ,\nC1124_=_C1138 ,C1124_=_C1139 ,C1124_=_C1140 ,C1124_=_C2312 ,C1126_=_C1128 ,C1126_=_C1129 ,\nC1126_=_C1130 ,C1126_=_C1131 ,C1126_=_C1132 ,C1126_=_C1133 ,C1126_=_C1134 ,C1126_=_C1135 ,\nC1126_=_C1136 ,C1126_=_C1137 ,C1126_=_C1138 ,C1126_=_C1139 ,C1126_=_C1140 ,C1126_=_C2520 ,\nC1128_=_C1129 ,C1128_=_C1130 ,C1128_=_C1131 ,C1128_=_C1132 ,C1128_=_C1133 ,C1128_=_C1134 ,\nC1128_=_C1135 ,C1128_=_C1136 ,C1128_=_C1137 ,C1128_=_C1138 ,C1128_=_C1139 ,C1128_=_C1140 ,\nC1128_=_C3264 ,C1129_=_C1130 ,C1129_=_C1131 ,C1129_=_C1132 ,C1129_=_C1133 ,C1129_=_C1134 ,\nC1129_=_C1135 ,C1129_=_C1136 ,C1129_=_C1137 ,C1129_=_C1138 ,C1129_=_C1139 ,C1129_=_C1140 ,\nC1129_=_C3266 ,C1129_=_C3655 ,C1129_=_C3658 ,C1130_=_C1131 ,C1130_=_C1132 ,C1130_=_C1133 ,\nC1130_=_C1134 ,C1130_=_C1135 ,C1130_=_C1136 ,C1130_=_C1137 ,C1130_=_C1138 ,C1130_=_C1139 ,\nC1130_=_C1140 ,C1130_=_C2100 ,C1130_=_C2727 ,C1131_=_C1132 ,C1131_=_C1133 ,C1131_=_C1134 ,\nC1131_=_C1135 ,C1131_=_C1136 ,C1131_=_C1137 ,C1131_=_C1138 ,C1131_=_C1139 ,C1131_=_C1140 ,\nC1132_=_C1133 ,C1132_=_C1134 ,C1132_=_C1135 ,C1132_=_C1136 ,C1132_=_C1137 ,C1132_=_C1138 ,\nC1132_=_C1139 ,C1132_=_C1140 ,C1133_=_C1134 ,C1133_=_C1135 ,C1133_=_C1136 ,C1133_=_C1137 ,\nC1133_=_C1138 ,C1133_=_C1139 ,C1133_=_C1140 ,C1133_=_C2104 ,C1133_=_C3268 ,C1134_=_C1135 ,\nC1134_=_C1136 ,C1134_=_C1137 ,C1134_=_C1138 ,C1134_=_C1139 ,C1134_=_C1140 ,C1135_=_C1136 ,\nC1135_=_C1137 ,C1135_=_C1138 ,C1135_=_C1139 ,C1135_=_C1140 ,C1135_=_C2747 ,C1135_=_C3270 ,\nC1136_=_C1137 ,C1136_=_C1138 ,C1136_=_C1139 ,C1136_=_C1140 ,C1136_=_C1592 ,C1136_=_C2534 ,\nC1136_=_C3261 ,C1136_=_C3773 ,C1136_=_C3787 ,C1137_=_C1138 ,C1137_=_C1139 ,C1137_=_C1140 ,\nC1138_=_C1139 ,C1138_=_C1140 ,C1138_=_C2748 ,C1139_=_C1140 ,C1139_=_C3694 ,C1140_=_C2536 ,\nC1142_=_C1154 ,C1142_=_C1159 ,C1142_=_C1160 ,C1142_=_C1168 ,C1142_=_C1371 ,C1142_=_C1541 ,\nC1142_=_C1583 ,C1142_=_C1584 ,C1142_=_C1586 ,C1142_=_C1589 ,C1142_=_C1590 ,C1142_=_C1591 ,\nC1142_=_C1592 ,C1142_=_C1593 ,C1154_=_C1159 ,C1154_=_C1160 ,C1154_=_C1249 ,C1154_=_C1340 ,\nC1154_=_C1378 ,C1154_=_C2332 ,C1154_=_C2446 ,C1154_=_C2585 ,C1154_=_C2752 ,C1154_=_C2771 ,\nC1154_=_C3252 ,C1154_=_C3253 ,C1154_=_C3254 ,C1154_=_C3255 ,C1154_=_C3260 ,C1154_=_C3261 ,\nC1154_=_C3262 ,C1159_=_C1160 ,C1159_=_C1415 ,C1159_=_C1630 ,C1159_=_C2450 ,C1159_=_C2773 ,\nC1159_=_C3105 ,C1159_=_C3151 ,C1159_=_C3767 ,C1159_=_C3769 ,C1159_=_C3770 ,C1159_=_C3771 ,\nC1159_=_C3772 ,C1159_=_C3773 ,C1159_=_C3774 ,C1160_=_C1694 ,C1160_=_C2353 ,C1160_=_C2451 ,\nC1160_=_C2572 ,C1160_=_C2643 ,C1160_=_C2661 ,C1160_=_C2775</w:t>
      </w:r>
    </w:p>
    <w:p>
      <w:pPr>
        <w:pStyle w:val="PreformattedText"/>
        <w:bidi w:val="0"/>
        <w:spacing w:before="0" w:after="0"/>
        <w:jc w:val="left"/>
        <w:rPr/>
      </w:pPr>
      <w:r>
        <w:rPr/>
        <w:t xml:space="preserve"> </w:t>
      </w:r>
      <w:r>
        <w:rPr/>
        <w:t>,C1160_=_C3081 ,C1160_=_C3369 ,\nC1160_=_C3655 ,C1160_=_C3785 ,C1160_=_C3786 ,C1160_=_C3787 ,C1168_=_C1170 ,C1168_=_C1371 ,\nC1168_=_C1541 ,C1168_=_C1583 ,C1168_=_C1584 ,C1168_=_C1586 ,C1168_=_C1589 ,C1168_=_C1590 ,\nC1168_=_C1591 ,C1168_=_C1592 ,C1168_=_C1593 ,C1170_=_C1408 ,C1170_=_C1454 ,C1170_=_C1525 ,\nC1170_=_C1621 ,C1170_=_C1726 ,C1170_=_C2090 ,C1170_=_C2092 ,C1170_=_C2093 ,C1170_=_C2094 ,\nC1170_=_C2095 ,C1170_=_C2096 ,C1170_=_C2097 ,C1170_=_C2099 ,C1170_=_C2100 ,C1170_=_C2101 ,\nC1170_=_C2102 ,C1170_=_C2103 ,C1170_=_C2104 ,C1170_=_C2105 ,C1170_=_C2106 ,C1170_=_C2107 ,\nC1170_=_C2108 ,C1207_=_C1475 ,C1207_=_C1537 ,C1207_=_C1759 ,C1207_=_C1781 ,C1207_=_C1841 ,\nC1207_=_C2179 ,C1207_=_C2338 ,C1207_=_C2472 ,C1207_=_C2595 ,C1207_=_C2709 ,C1207_=_C2887 ,\nC1207_=_C3092 ,C1207_=_C3217 ,C1207_=_C3308 ,C1207_=_C3885 ,C1207_=_C3934 ,C1207_=_C3954 ,\nC1207_=_C3955 ,C1207_=_C3956 ,C1207_=_C3957 ,C1207_=_C3958 ,C1207_=_C3959 ,C1228_=_C1257 ,\nC1228_=_C1278 ,C1228_=_C1345 ,C1228_=_C1533 ,C1228_=_C1799 ,C1228_=_C2036 ,C1228_=_C2433 ,\nC1228_=_C2692 ,C1228_=_C2788 ,C1228_=_C3315 ,C1228_=_C3340 ,C1228_=_C3517 ,C1228_=_C3565 ,\nC1228_=_C3582 ,C1228_=_C3690 ,C1228_=_C3691 ,C1228_=_C3692 ,C1228_=_C3693 ,C1228_=_C3694 ,\nC1228_=_C3695 ,C1245_=_C1247 ,C1245_=_C1248 ,C1245_=_C1249 ,C1245_=_C1250 ,C1245_=_C1257 ,\nC1245_=_C1270 ,C1245_=_C1331 ,C1245_=_C1483 ,C1245_=_C1942 ,C1245_=_C2150 ,C1245_=_C2274 ,\nC1245_=_C2520 ,C1245_=_C2521 ,C1245_=_C2524 ,C1245_=_C2527 ,C1245_=_C2528 ,C1245_=_C2529 ,\nC1245_=_C2531 ,C1245_=_C2532 ,C1245_=_C2533 ,C1245_=_C2534 ,C1245_=_C2535 ,C1245_=_C2536 ,\nC1245_=_C2537 ,C1247_=_C1248 ,C1247_=_C1249 ,C1247_=_C1250 ,C1247_=_C1257 ,C1247_=_C1332 ,\nC1247_=_C1460 ,C1247_=_C2599 ,C1247_=_C2717 ,C1247_=_C2720 ,C1247_=_C2721 ,C1247_=_C2722 ,\nC1247_=_C2723 ,C1247_=_C2724 ,C1247_=_C2727 ,C1247_=_C2728 ,C1247_=_C2729 ,C1247_=_C2730 ,\nC1247_=_C2731 ,C1248_=_C1249 ,C1248_=_C1250 ,C1248_=_C1257 ,C1248_=_C1333 ,C1248_=_C1544 ,\nC1248_=_C1898 ,C1248_=_C2346 ,C1248_=_C2732 ,C1248_=_C2733 ,C1248_=_C2734 ,C1248_=_C2735 ,\nC1248_=_C2736 ,C1248_=_C2739 ,C1248_=_C2740 ,C1248_=_C2741 ,C1248_=_C2742 ,C1248_=_C2744 ,\nC1248_=_C2745 ,C1248_=_C2746 ,C1248_=_C2747 ,C1248_=_C2748 ,C1248_=_C2749 ,C1248_=_C2750 ,\nC1249_=_C1250 ,C1249_=_C1257 ,C1249_=_C1340 ,C1249_=_C1378 ,C1249_=_C2332 ,C1249_=_C2446 ,\nC1249_=_C2585 ,C1249_=_C2752 ,C1249_=_C2771 ,C1249_=_C3252 ,C1249_=_C3253 ,C1249_=_C3254 ,\nC1249_=_C3255 ,C1249_=_C3260 ,C1249_=_C3261 ,C1249_=_C3262 ,C1250_=_C1257 ,C1250_=_C1341 ,\nC1250_=_C1530 ,C1250_=_C1732 ,C1250_=_C2076 ,C1250_=_C2312 ,C1250_=_C3087 ,C1250_=_C3211 ,\nC1250_=_C3263 ,C1250_=_C3264 ,C1250_=_C3265 ,C1250_=_C3266 ,C1250_=_C3268 ,C1250_=_C3270 ,\nC1250_=_C3271 ,C1250_=_C3272 ,C1250_=_C3273 ,C1257_=_C1278 ,C1257_=_C1345 ,C1257_=_C1533 ,\nC1257_=_C1799 ,C1257_=_C2036 ,C1257_=_C2433 ,C1257_=_C2692 ,C1257_=_C2788 ,C1257_=_C3315 ,\nC1257_=_C3340 ,C1257_=_C3517 ,C1257_=_C3565 ,C1257_=_C3582 ,C1257_=_C3690 ,C1257_=_C3691 ,\nC1257_=_C3692 ,C1257_=_C3693 ,C1257_=_C3694 ,C1257_=_C3695 ,C1270_=_C1278 ,C1270_=_C1331 ,\nC1270_=_C1483 ,C1270_=_C1942 ,C1270_=_C2150 ,C1270_=_C2274 ,C1270_=_C2520 ,C1270_=_C2521 ,\nC1270_=_C2524 ,C1270_=_C2527 ,C1270_=_C2528 ,C1270_=_C2529 ,C1270_=_C2531 ,C1270_=_C2532 ,\nC1270_=_C2533 ,C1270_=_C2534 ,C1270_=_C2535 ,C1270_=_C2536 ,C1270_=_C2537 ,C1278_=_C1345 ,\nC1278_=_C1533 ,C1278_=_C1799 ,C1278_=_C2036 ,C1278_=_C2433 ,C1278_=_C2692 ,C1278_=_C2788 ,\nC1278_=_C3315 ,C1278_=_C3340 ,C1278_=_C3517 ,C1278_=_C3565 ,C1278_=_C3582 ,C1278_=_C3690 ,\nC1278_=_C3691 ,C1278_=_C3692 ,C1278_=_C3693 ,C1278_=_C3694 ,C1278_=_C3695 ,C1331_=_C1332 ,\nC1331_=_C1333 ,C1331_=_C1340 ,C1331_=_C1341 ,C1331_=_C1345 ,C1331_=_C1483 ,C1331_=_C1942 ,\nC1331_=_C2150 ,C1331_=_C2274 ,C1331_=_C2520 ,C1331_=_C2521 ,C1331_=_C2524 ,C1331_=_C2527 ,\nC1331_=_C2528 ,C1331_=_C2529 ,C1331_=_C2531 ,C1331_=_C2532 ,C1331_=_C2533 ,C1331_=_C2534 ,\nC1331_=_C2535 ,C1331_=_C2536 ,C1331_=_C2537 ,C1332_=_C1333 ,C1332_=_C1340 ,C1332_=_C1341 ,\nC1332_=_C1345 ,C1332_=_C1460 ,C1332_=_C2599 ,C1332_=_C2717 ,C1332_=_C2720 ,C1332_=_C2721 ,\nC1332_=_C2722 ,C1332_=_C2723 ,C1332_=_C2724 ,C1332_=_C2727 ,C1332_=_C2728 ,C1332_=_C2729 ,\nC1332_=_C2730 ,C1332_=_C2731 ,C1333_=_C1340 ,C1333_=_C1341 ,C1333_=_C1345 ,C1333_=_C1544 ,\nC1333_=_C1898 ,C1333_=_C2346 ,C1333_=_C2732 ,C1333_=_C2733 ,C1333_=_C2734 ,C1333_=_C2735 ,\nC1333_=_C2736 ,C1333_=_C2739 ,C1333_=_C2740 ,C1333_=_C2741 ,C1333_=_C2742 ,C1333_=_C2744 ,\nC1333_=_C2745 ,C1333_=_C2746 ,C1333_=_C2747 ,C1333_=_C2748 ,C1333_=_C2749 ,C1333_=_C2750 ,\nC1340_=_C1341 ,C1340_=_C1345 ,C1340_=_C1378 ,C1340_=_C2332 ,C1340_=_C2446 ,C1340_=_C2585 ,\nC1340_=_C2752 ,C1340_=_C2771 ,C1340_=_C3252 ,C1340_=_C3253 ,C1340_=_C3254 ,C1340_=_C3255 ,\nC1340_=_C3260 ,C1340_=_C3261 ,C1340_=_C3262 ,C1341_=_C1345 ,C1341_=_C1530 ,C1341_=_C1732 ,\nC1341_=_C2076 ,C1341_=_C2312 ,C1341_=_C3087 ,C1341_=_C3211 ,C1341_=_C3263 ,C1341_=_C3264 ,\nC1341_=_C3265 ,C1341_=_C3266 ,C1341_=_C3268 ,C1341_=_C3270 ,C1341_=_C3271 ,C1341_=_C3272 ,\nC1341_=_C3273 ,C1345_=_C1533 ,C1345_=_C1799 ,C1345_=_C2036 ,C1345_=_C2433 ,C1345_=_C2692 ,\nC1345_=_C2788 ,C1345_=_C3315 ,C1345_=_C3340 ,C1345_=_C3517 ,C1345_=_C3565 ,C1345_=_C3582 ,\nC1345_=_C3690 ,C1345_=_C3691 ,C1345_=_C3692 ,C1345_=_C3693 ,C1345_=_C3694 ,C1345_=_C3695 ,\nC1371_=_C1378 ,C1371_=_C1385 ,C1371_=_C1541 ,C1371_=_C1583 ,C1371_=_C1584 ,C1371_=_C1586 ,\nC1371_=_C1589 ,C1371_=_C1590 ,C1371_=_C1591 ,C1371_=_C1592 ,C1371_=_C1593 ,C1378_=_C1385 ,\nC1378_=_C2332 ,C1378_=_C2446 ,C1378_=_C2585 ,C1378_=_C2752 ,C1378_=_C2771 ,C1378_=_C3252 ,\nC1378_=_C3253 ,C1378_=_C3254 ,C1378_=_C3255 ,C1378_=_C3260 ,C1378_=_C3261 ,C1378_=_C3262 ,\nC1385_=_C1697 ,C1385_=_C2337 ,C1385_=_C2354 ,C1385_=_C2434 ,C1385_=_C2548 ,C1385_=_C2573 ,\nC1385_=_C2594 ,C1385_=_C2663 ,C1385_=_C2759 ,C1385_=_C2789 ,C1385_=_C2976 ,C1385_=_C3318 ,\nC1385_=_C3331 ,C1385_=_C3370 ,C1385_=_C3580 ,C1385_=_C3658 ,C1385_=_C3849 ,C1385_=_C3850 ,\nC1385_=_C3851 ,C1385_=_C3852 ,C1408_=_C1415 ,C1408_=_C1454 ,C1408_=_C1525 ,C1408_=_C1621 ,\nC1408_=_C1726 ,C1408_=_C2090 ,C1408_=_C2092 ,C1408_=_C2093 ,C1408_=_C2094 ,C1408_=_C2095 ,\nC1408_=_C2096 ,C1408_=_C2097 ,C1408_=_C2099 ,C1408_=_C2100 ,C1408_=_C2101 ,C1408_=_C2102 ,\nC1408_=_C2103 ,C1408_=_C2104 ,C1408_=_C2105 ,C1408_=_C2106 ,C1408_=_C2107 ,C1408_=_C2108 ,\nC1415_=_C1630 ,C1415_=_C2450 ,C1415_=_C2773 ,C1415_=_C3105 ,C1415_=_C3151 ,C1415_=_C3767 ,\nC1415_=_C3769 ,C1415_=_C3770 ,C1415_=_C3771 ,C1415_=_C3772 ,C1415_=_C3773 ,C1415_=_C3774 ,\nC1454_=_C1460 ,C1454_=_C1475 ,C1454_=_C1525 ,C1454_=_C1621 ,C1454_=_C1726 ,C1454_=_C2090 ,\nC1454_=_C2092 ,C1454_=_C2093 ,C1454_=_C2094 ,C1454_=_C2095 ,C1454_=_C2096 ,C1454_=_C2097 ,\nC1454_=_C2099 ,C1454_=_C2100 ,C1454_=_C2101 ,C1454_=_C2102 ,C1454_=_C2103 ,C1454_=_C2104 ,\nC1454_=_C2105 ,C1454_=_C2106 ,C1454_=_C2107 ,C1454_=_C2108 ,C1460_=_C1475 ,C1460_=_C2599 ,\nC1460_=_C2717 ,C1460_=_C2720 ,C1460_=_C2721 ,C1460_=_C2722 ,C1460_=_C2723 ,C1460_=_C2724 ,\nC1460_=_C2727 ,C1460_=_C2728 ,C1460_=_C2729 ,C1460_=_C2730 ,C1460_=_C2731 ,C1475_=_C1537 ,\nC1475_=_C1759 ,C1475_=_C1781 ,C1475_=_C1841 ,C1475_=_C2179 ,C1475_=_C2338 ,C1475_=_C2472 ,\nC1475_=_C2595 ,C1475_=_C2709 ,C1475_=_C2887 ,C1475_=_C3092 ,C1475_=_C3217 ,C1475_=_C3308 ,\nC1475_=_C3885 ,C1475_=_C3934 ,C1475_=_C3954 ,C1475_=_C3955 ,C1475_=_C3956 ,C1475_=_C3957 ,\nC1475_=_C3958 ,C1475_=_C3959 ,C1483_=_C1942 ,C1483_=_C2150 ,C1483_=_C2274 ,C1483_=_C2520 ,\nC1483_=_C2521 ,C1483_=_C2524 ,C1483_=_C2527 ,C1483_=_C2528 ,C1483_=_C2529 ,C1483_=_C2531 ,\nC1483_=_C2532 ,C1483_=_C2533 ,C1483_=_C2534 ,C1483_=_C2535 ,C1483_=_C2536 ,C1483_=_C2537 ,\nC1525_=_C1530 ,C1525_=_C1533 ,C1525_=_C1537 ,C1525_=_C1621 ,C1525_=_C1726 ,C1525_=_C2090 ,\nC1525_=_C2092 ,C1525_=_C2093 ,C1525_=_C2094 ,C1525_=_C2095 ,C1525_=_C2096 ,C1525_=_C2097 ,\nC1525_=_C2099 ,C1525_=_C2100 ,C1525_=_C2101 ,C1525_=_C2102 ,C1525_=_C2103 ,C1525_=_C2104 ,\nC1525_=_C2105 ,C1525_=_C2106 ,C1525_=_C2107 ,C1525_=_C2108 ,C1530_=_C1533 ,C1530_=_C1537 ,\nC1530_=_C1732 ,C1530_=_C2076 ,C1530_=_C2312 ,C1530_=_C3087 ,C1530_=_C3211 ,C1530_=_C3263 ,\nC1530_=_C3264 ,C1530_=_C3265 ,C1530_=_C3266 ,C1530_=_C3268 ,C1530_=_C3270 ,C1530_=_C3271 ,\nC1530_=_C3272 ,C1530_=_C3273 ,C1533_=_C1537 ,C1533_=_C1799 ,C1533_=_C2036 ,C1533_=_C2433 ,\nC1533_=_C2692 ,C1533_=_C2788 ,C1533_=_C3315 ,C1533_=_C3340 ,C1533_=_C3517 ,C1533_=_C3565 ,\nC1533_=_C3582 ,C1533_=_C3690 ,C1533_=_C3691 ,C1533_=_C3692 ,C1533_=_C3693 ,C1533_=_C3694 ,\nC1533_=_C3695 ,C1537_=_C1759 ,C1537_=_C1781 ,C1537_=_C1841 ,C1537_=_C2179 ,C1537_=_C2338 ,\nC1537_=_C2472 ,C1537_=_C2595 ,C1537_=_C2709 ,C1537_=_C2887 ,C1537_=_C3092 ,C1537_=_C3217 ,\nC1537_=_C3308 ,C1537_=_C3885 ,C1537_=_C3934 ,C1537_=_C3954 ,C1537_=_C3955 ,C1537_=_C3956 ,\nC1537_=_C3957 ,C1537_=_C3958 ,C1537_=_C3959 ,C1541_=_C1544 ,C1541_=_C1583 ,C1541_=_C1584 ,\nC1541_=_C1586 ,C1541_=_C1589 ,C1541_=_C1590 ,C1541_=_C1591 ,C1541_=_C1592 ,C1541_=_C1593 ,\nC1544_=_C1898 ,C1544_=_C2346 ,C1544_=_C2732 ,C1544_=_C2733 ,C1544_=_C2734 ,C1544_=_C2735 ,\nC1544_=_C2736 ,C1544_=_C2739 ,C1544_=_C2740 ,C1544_=_C2741 ,C1544_=_C2742 ,C1544_=_C2744 ,\nC1544_=_C2745 ,C1544_=_C2746 ,C1544_=_C2747 ,C1544_=_C2748 ,C1544_=_C2749 ,C1544_=_C2750 ,\nC1583_=_C1584 ,C1583_=_C1586 ,C1583_=_C1589 ,C1583_=_C1590 ,C1583_=_C1591 ,C1583_=_C1592 ,\nC1583_=_C1593 ,C1583_=_C2446 ,C1583_=_C2450 ,C1583_=_C2451 ,C1584_=_C1586 ,C1584_=_C1589 ,\nC1584_=_C1590 ,C1584_=_C1591 ,C1584_=_C1592 ,C1584_=_C1593 ,C1584_=_C2771 ,C1584_=_C2773 ,\nC1584_=_C2775 ,C1586_=_C1589 ,C1586_=_C1590 ,C1586_=_C1591 ,C1586_=_C1592 ,C1586_=_C1593 ,\nC1589_=_C1590 ,C1589_=_C1591 ,C1589_=_C1592 ,C1589_=_C1593 ,C1589_=_C3260 ,C1589_=_C3769 ,\nC1589_=_C3785 ,C1590_=_C1591 ,C1590_=_C1592 ,C1590_=_C1593 ,C1590_=_C3954 ,C1591_=_C1592 ,\nC1591_=_C1593 ,C1592_=_C1593 ,C1592_=_C2534 ,C1592_=_C3261 ,C1592_=_C3773 ,C1592_=_C3787 ,\nC1621_=_C1630 ,C1621_=_C1726 ,C1621_=_C2090 ,C1621_=_C2092 ,C1621_=_C2093 ,C1621_=_C2094 ,\nC1621_=_C2095 ,C1621_=_C2096</w:t>
      </w:r>
    </w:p>
    <w:p>
      <w:pPr>
        <w:pStyle w:val="PreformattedText"/>
        <w:bidi w:val="0"/>
        <w:spacing w:before="0" w:after="0"/>
        <w:jc w:val="left"/>
        <w:rPr/>
      </w:pPr>
      <w:r>
        <w:rPr/>
        <w:t xml:space="preserve"> </w:t>
      </w:r>
      <w:r>
        <w:rPr/>
        <w:t>,C1621_=_C2097 ,C1621_=_C2099 ,C1621_=_C2100 ,C1621_=_C2101 ,\nC1621_=_C2102 ,C1621_=_C2103 ,C1621_=_C2104 ,C1621_=_C2105 ,C1621_=_C2106 ,C1621_=_C2107 ,\nC1621_=_C2108 ,C1630_=_C2450 ,C1630_=_C2773 ,C1630_=_C3105 ,C1630_=_C3151 ,C1630_=_C3767 ,\nC1630_=_C3769 ,C1630_=_C3770 ,C1630_=_C3771 ,C1630_=_C3772 ,C1630_=_C3773 ,C1630_=_C3774 ,\nC1694_=_C1697 ,C1694_=_C2353 ,C1694_=_C2451 ,C1694_=_C2572 ,C1694_=_C2643 ,C1694_=_C2661 ,\nC1694_=_C2775 ,C1694_=_C3081 ,C1694_=_C3369 ,C1694_=_C3655 ,C1694_=_C3785 ,C1694_=_C3786 ,\nC1694_=_C3787 ,C1697_=_C2337 ,C1697_=_C2354 ,C1697_=_C2434 ,C1697_=_C2548 ,C1697_=_C2573 ,\nC1697_=_C2594 ,C1697_=_C2663 ,C1697_=_C2759 ,C1697_=_C2789 ,C1697_=_C2976 ,C1697_=_C3318 ,\nC1697_=_C3331 ,C1697_=_C3370 ,C1697_=_C3580 ,C1697_=_C3658 ,C1697_=_C3849 ,C1697_=_C3850 ,\nC1697_=_C3851 ,C1697_=_C3852 ,C1726_=_C1732 ,C1726_=_C2090 ,C1726_=_C2092 ,C1726_=_C2093 ,\nC1726_=_C2094 ,C1726_=_C2095 ,C1726_=_C2096 ,C1726_=_C2097 ,C1726_=_C2099 ,C1726_=_C2100 ,\nC1726_=_C2101 ,C1726_=_C2102 ,C1726_=_C2103 ,C1726_=_C2104 ,C1726_=_C2105 ,C1726_=_C2106 ,\nC1726_=_C2107 ,C1726_=_C2108 ,C1732_=_C2076 ,C1732_=_C2312 ,C1732_=_C3087 ,C1732_=_C3211 ,\nC1732_=_C3263 ,C1732_=_C3264 ,C1732_=_C3265 ,C1732_=_C3266 ,C1732_=_C3268 ,C1732_=_C3270 ,\nC1732_=_C3271 ,C1732_=_C3272 ,C1732_=_C3273 ,C1759_=_C1781 ,C1759_=_C1841 ,C1759_=_C2179 ,\nC1759_=_C2338 ,C1759_=_C2472 ,C1759_=_C2595 ,C1759_=_C2709 ,C1759_=_C2887 ,C1759_=_C3092 ,\nC1759_=_C3217 ,C1759_=_C3308 ,C1759_=_C3885 ,C1759_=_C3934 ,C1759_=_C3954 ,C1759_=_C3955 ,\nC1759_=_C3956 ,C1759_=_C3957 ,C1759_=_C3958 ,C1759_=_C3959 ,C1781_=_C1841 ,C1781_=_C2179 ,\nC1781_=_C2338 ,C1781_=_C2472 ,C1781_=_C2595 ,C1781_=_C2709 ,C1781_=_C2887 ,C1781_=_C3092 ,\nC1781_=_C3217 ,C1781_=_C3308 ,C1781_=_C3885 ,C1781_=_C3934 ,C1781_=_C3954 ,C1781_=_C3955 ,\nC1781_=_C3956 ,C1781_=_C3957 ,C1781_=_C3958 ,C1781_=_C3959 ,C1799_=_C2036 ,C1799_=_C2433 ,\nC1799_=_C2692 ,C1799_=_C2788 ,C1799_=_C3315 ,C1799_=_C3340 ,C1799_=_C3517 ,C1799_=_C3565 ,\nC1799_=_C3582 ,C1799_=_C3690 ,C1799_=_C3691 ,C1799_=_C3692 ,C1799_=_C3693 ,C1799_=_C3694 ,\nC1799_=_C3695 ,C1841_=_C2179 ,C1841_=_C2338 ,C1841_=_C2472 ,C1841_=_C2595 ,C1841_=_C2709 ,\nC1841_=_C2887 ,C1841_=_C3092 ,C1841_=_C3217 ,C1841_=_C3308 ,C1841_=_C3885 ,C1841_=_C3934 ,\nC1841_=_C3954 ,C1841_=_C3955 ,C1841_=_C3956 ,C1841_=_C3957 ,C1841_=_C3958 ,C1841_=_C3959 ,\nC1898_=_C2346 ,C1898_=_C2732 ,C1898_=_C2733 ,C1898_=_C2734 ,C1898_=_C2735 ,C1898_=_C2736 ,\nC1898_=_C2739 ,C1898_=_C2740 ,C1898_=_C2741 ,C1898_=_C2742 ,C1898_=_C2744 ,C1898_=_C2745 ,\nC1898_=_C2746 ,C1898_=_C2747 ,C1898_=_C2748 ,C1898_=_C2749 ,C1898_=_C2750 ,C1942_=_C2150 ,\nC1942_=_C2274 ,C1942_=_C2520 ,C1942_=_C2521 ,C1942_=_C2524 ,C1942_=_C2527 ,C1942_=_C2528 ,\nC1942_=_C2529 ,C1942_=_C2531 ,C1942_=_C2532 ,C1942_=_C2533 ,C1942_=_C2534 ,C1942_=_C2535 ,\nC1942_=_C2536 ,C1942_=_C2537 ,C2036_=_C2433 ,C2036_=_C2692 ,C2036_=_C2788 ,C2036_=_C3315 ,\nC2036_=_C3340 ,C2036_=_C3517 ,C2036_=_C3565 ,C2036_=_C3582 ,C2036_=_C3690 ,C2036_=_C3691 ,\nC2036_=_C3692 ,C2036_=_C3693 ,C2036_=_C3694 ,C2036_=_C3695 ,C2076_=_C2312 ,C2076_=_C3087 ,\nC2076_=_C3211 ,C2076_=_C3263 ,C2076_=_C3264 ,C2076_=_C3265 ,C2076_=_C3266 ,C2076_=_C3268 ,\nC2076_=_C3270 ,C2076_=_C3271 ,C2076_=_C3272 ,C2076_=_C3273 ,C2090_=_C2092 ,C2090_=_C2093 ,\nC2090_=_C2094 ,C2090_=_C2095 ,C2090_=_C2096 ,C2090_=_C2097 ,C2090_=_C2099 ,C2090_=_C2100 ,\nC2090_=_C2101 ,C2090_=_C2102 ,C2090_=_C2103 ,C2090_=_C2104 ,C2090_=_C2105 ,C2090_=_C2106 ,\nC2090_=_C2107 ,C2090_=_C2108 ,C2090_=_C2599 ,C2092_=_C2093 ,C2092_=_C2094 ,C2092_=_C2095 ,\nC2092_=_C2096 ,C2092_=_C2097 ,C2092_=_C2099 ,C2092_=_C2100 ,C2092_=_C2101 ,C2092_=_C2102 ,\nC2092_=_C2103 ,C2092_=_C2104 ,C2092_=_C2105 ,C2092_=_C2106 ,C2092_=_C2107 ,C2092_=_C2108 ,\nC2092_=_C3105 ,C2093_=_C2094 ,C2093_=_C2095 ,C2093_=_C2096 ,C2093_=_C2097 ,C2093_=_C2099 ,\nC2093_=_C2100 ,C2093_=_C2101 ,C2093_=_C2102 ,C2093_=_C2103 ,C2093_=_C2104 ,C2093_=_C2105 ,\nC2093_=_C2106 ,C2093_=_C2107 ,C2093_=_C2108 ,C2093_=_C2734 ,C2093_=_C3211 ,C2093_=_C3217 ,\nC2094_=_C2095 ,C2094_=_C2096 ,C2094_=_C2097 ,C2094_=_C2099 ,C2094_=_C2100 ,C2094_=_C2101 ,\nC2094_=_C2102 ,C2094_=_C2103 ,C2094_=_C2104 ,C2094_=_C2105 ,C2094_=_C2106 ,C2094_=_C2107 ,\nC2094_=_C2108 ,C2094_=_C2720 ,C2095_=_C2096 ,C2095_=_C2097 ,C2095_=_C2099 ,C2095_=_C2100 ,\nC2095_=_C2101 ,C2095_=_C2102 ,C2095_=_C2103 ,C2095_=_C2104 ,C2095_=_C2105 ,C2095_=_C2106 ,\nC2095_=_C2107 ,C2095_=_C2108 ,C2095_=_C3252 ,C2095_=_C3331 ,C2096_=_C2097 ,C2096_=_C2099 ,\nC2096_=_C2100 ,C2096_=_C2101 ,C2096_=_C2102 ,C2096_=_C2103 ,C2096_=_C2104 ,C2096_=_C2105 ,\nC2096_=_C2106 ,C2096_=_C2107 ,C2096_=_C2108 ,C2096_=_C2722 ,C2096_=_C2741 ,C2097_=_C2099 ,\nC2097_=_C2100 ,C2097_=_C2101 ,C2097_=_C2102 ,C2097_=_C2103 ,C2097_=_C2104 ,C2097_=_C2105 ,\nC2097_=_C2106 ,C2097_=_C2107 ,C2097_=_C2108 ,C2097_=_C2724 ,C2099_=_C2100 ,C2099_=_C2101 ,\nC2099_=_C2102 ,C2099_=_C2103 ,C2099_=_C2104 ,C2099_=_C2105 ,C2099_=_C2106 ,C2099_=_C2107 ,\nC2099_=_C2108 ,C2099_=_C3767 ,C2100_=_C2101 ,C2100_=_C2102 ,C2100_=_C2103 ,C2100_=_C2104 ,\nC2100_=_C2105 ,C2100_=_C2106 ,C2100_=_C2107 ,C2100_=_C2108 ,C2100_=_C2727 ,C2101_=_C2102 ,\nC2101_=_C2103 ,C2101_=_C2104 ,C2101_=_C2105 ,C2101_=_C2106 ,C2101_=_C2107 ,C2101_=_C2108 ,\nC2101_=_C2728 ,C2102_=_C2103 ,C2102_=_C2104 ,C2102_=_C2105 ,C2102_=_C2106 ,C2102_=_C2107 ,\nC2102_=_C2108 ,C2102_=_C2729 ,C2103_=_C2104 ,C2103_=_C2105 ,C2103_=_C2106 ,C2103_=_C2107 ,\nC2103_=_C2108 ,C2104_=_C2105 ,C2104_=_C2106 ,C2104_=_C2107 ,C2104_=_C2108 ,C2104_=_C3268 ,\nC2105_=_C2106 ,C2105_=_C2107 ,C2105_=_C2108 ,C2105_=_C2744 ,C2105_=_C3691 ,C2106_=_C2107 ,\nC2106_=_C2108 ,C2106_=_C3770 ,C2107_=_C2108 ,C2107_=_C3771 ,C2107_=_C3955 ,C2108_=_C3774 ,\nC2150_=_C2274 ,C2150_=_C2520 ,C2150_=_C2521 ,C2150_=_C2524 ,C2150_=_C2527 ,C2150_=_C2528 ,\nC2150_=_C2529 ,C2150_=_C2531 ,C2150_=_C2532 ,C2150_=_C2533 ,C2150_=_C2534 ,C2150_=_C2535 ,\nC2150_=_C2536 ,C2150_=_C2537 ,C2179_=_C2338 ,C2179_=_C2472 ,C2179_=_C2595 ,C2179_=_C2709 ,\nC2179_=_C2887 ,C2179_=_C3092 ,C2179_=_C3217 ,C2179_=_C3308 ,C2179_=_C3885 ,C2179_=_C3934 ,\nC2179_=_C3954 ,C2179_=_C3955 ,C2179_=_C3956 ,C2179_=_C3957 ,C2179_=_C3958 ,C2179_=_C3959 ,\nC2274_=_C2520 ,C2274_=_C2521 ,C2274_=_C2524 ,C2274_=_C2527 ,C2274_=_C2528 ,C2274_=_C2529 ,\nC2274_=_C2531 ,C2274_=_C2532 ,C2274_=_C2533 ,C2274_=_C2534 ,C2274_=_C2535 ,C2274_=_C2536 ,\nC2274_=_C2537 ,C2312_=_C3087 ,C2312_=_C3211 ,C2312_=_C3263 ,C2312_=_C3264 ,C2312_=_C3265 ,\nC2312_=_C3266 ,C2312_=_C3268 ,C2312_=_C3270 ,C2312_=_C3271 ,C2312_=_C3272 ,C2312_=_C3273 ,\nC2332_=_C2337 ,C2332_=_C2338 ,C2332_=_C2446 ,C2332_=_C2585 ,C2332_=_C2752 ,C2332_=_C2771 ,\nC2332_=_C3252 ,C2332_=_C3253 ,C2332_=_C3254 ,C2332_=_C3255 ,C2332_=_C3260 ,C2332_=_C3261 ,\nC2332_=_C3262 ,C2337_=_C2338 ,C2337_=_C2354 ,C2337_=_C2434 ,C2337_=_C2548 ,C2337_=_C2573 ,\nC2337_=_C2594 ,C2337_=_C2663 ,C2337_=_C2759 ,C2337_=_C2789 ,C2337_=_C2976 ,C2337_=_C3318 ,\nC2337_=_C3331 ,C2337_=_C3370 ,C2337_=_C3580 ,C2337_=_C3658 ,C2337_=_C3849 ,C2337_=_C3850 ,\nC2337_=_C3851 ,C2337_=_C3852 ,C2338_=_C2472 ,C2338_=_C2595 ,C2338_=_C2709 ,C2338_=_C2887 ,\nC2338_=_C3092 ,C2338_=_C3217 ,C2338_=_C3308 ,C2338_=_C3885 ,C2338_=_C3934 ,C2338_=_C3954 ,\nC2338_=_C3955 ,C2338_=_C3956 ,C2338_=_C3957 ,C2338_=_C3958 ,C2338_=_C3959 ,C2346_=_C2353 ,\nC2346_=_C2354 ,C2346_=_C2732 ,C2346_=_C2733 ,C2346_=_C2734 ,C2346_=_C2735 ,C2346_=_C2736 ,\nC2346_=_C2739 ,C2346_=_C2740 ,C2346_=_C2741 ,C2346_=_C2742 ,C2346_=_C2744 ,C2346_=_C2745 ,\nC2346_=_C2746 ,C2346_=_C2747 ,C2346_=_C2748 ,C2346_=_C2749 ,C2346_=_C2750 ,C2353_=_C2354 ,\nC2353_=_C2451 ,C2353_=_C2572 ,C2353_=_C2643 ,C2353_=_C2661 ,C2353_=_C2775 ,C2353_=_C3081 ,\nC2353_=_C3369 ,C2353_=_C3655 ,C2353_=_C3785 ,C2353_=_C3786 ,C2353_=_C3787 ,C2354_=_C2434 ,\nC2354_=_C2548 ,C2354_=_C2573 ,C2354_=_C2594 ,C2354_=_C2663 ,C2354_=_C2759 ,C2354_=_C2789 ,\nC2354_=_C2976 ,C2354_=_C3318 ,C2354_=_C3331 ,C2354_=_C3370 ,C2354_=_C3580 ,C2354_=_C3658 ,\nC2354_=_C3849 ,C2354_=_C3850 ,C2354_=_C3851 ,C2354_=_C3852 ,C2433_=_C2434 ,C2433_=_C2692 ,\nC2433_=_C2788 ,C2433_=_C3315 ,C2433_=_C3340 ,C2433_=_C3517 ,C2433_=_C3565 ,C2433_=_C3582 ,\nC2433_=_C3690 ,C2433_=_C3691 ,C2433_=_C3692 ,C2433_=_C3693 ,C2433_=_C3694 ,C2433_=_C3695 ,\nC2434_=_C2548 ,C2434_=_C2573 ,C2434_=_C2594 ,C2434_=_C2663 ,C2434_=_C2759 ,C2434_=_C2789 ,\nC2434_=_C2976 ,C2434_=_C3318 ,C2434_=_C3331 ,C2434_=_C3370 ,C2434_=_C3580 ,C2434_=_C3658 ,\nC2434_=_C3849 ,C2434_=_C3850 ,C2434_=_C3851 ,C2434_=_C3852 ,C2446_=_C2450 ,C2446_=_C2451 ,\nC2446_=_C2585 ,C2446_=_C2752 ,C2446_=_C2771 ,C2446_=_C3252 ,C2446_=_C3253 ,C2446_=_C3254 ,\nC2446_=_C3255 ,C2446_=_C3260 ,C2446_=_C3261 ,C2446_=_C3262 ,C2450_=_C2451 ,C2450_=_C2773 ,\nC2450_=_C3105 ,C2450_=_C3151 ,C2450_=_C3767 ,C2450_=_C3769 ,C2450_=_C3770 ,C2450_=_C3771 ,\nC2450_=_C3772 ,C2450_=_C3773 ,C2450_=_C3774 ,C2451_=_C2572 ,C2451_=_C2643 ,C2451_=_C2661 ,\nC2451_=_C2775 ,C2451_=_C3081 ,C2451_=_C3369 ,C2451_=_C3655 ,C2451_=_C3785 ,C2451_=_C3786 ,\nC2451_=_C3787 ,C2472_=_C2595 ,C2472_=_C2709 ,C2472_=_C2887 ,C2472_=_C3092 ,C2472_=_C3217 ,\nC2472_=_C3308 ,C2472_=_C3885 ,C2472_=_C3934 ,C2472_=_C3954 ,C2472_=_C3955 ,C2472_=_C3956 ,\nC2472_=_C3957 ,C2472_=_C3958 ,C2472_=_C3959 ,C2520_=_C2521 ,C2520_=_C2524 ,C2520_=_C2527 ,\nC2520_=_C2528 ,C2520_=_C2529 ,C2520_=_C2531 ,C2520_=_C2532 ,C2520_=_C2533 ,C2520_=_C2534 ,\nC2520_=_C2535 ,C2520_=_C2536 ,C2520_=_C2537 ,C2521_=_C2524 ,C2521_=_C2527 ,C2521_=_C2528 ,\nC2521_=_C2529 ,C2521_=_C2531 ,C2521_=_C2532 ,C2521_=_C2533 ,C2521_=_C2534 ,C2521_=_C2535 ,\nC2521_=_C2536 ,C2521_=_C2537 ,C2521_=_C2709 ,C2524_=_C2527 ,C2524_=_C2528 ,C2524_=_C2529 ,\nC2524_=_C2531 ,C2524_=_C2532 ,C2524_=_C2533 ,C2524_=_C2534 ,C2524_=_C2535 ,C2524_=_C2536 ,\nC2524_=_C2537 ,C2527_=_C2528 ,C2527_=_C2529 ,C2527_=_C2531 ,C2527_=_C2532 ,C2527_=_C2533 ,\nC2527_=_C2534 ,C2527_=_C2535 ,C2527_=_C2536 ,C2527_=_C2537 ,C2527_=_C2721 ,C2527_=_C2740 ,\nC2527_=_C3253 ,C2527_=_C3263 ,C2527_=_C3340 ,C2528_=_C2529 ,C2528_=_C2531 ,C2528_=_C2532</w:t>
      </w:r>
    </w:p>
    <w:p>
      <w:pPr>
        <w:pStyle w:val="PreformattedText"/>
        <w:bidi w:val="0"/>
        <w:spacing w:before="0" w:after="0"/>
        <w:jc w:val="left"/>
        <w:rPr/>
      </w:pPr>
      <w:r>
        <w:rPr/>
        <w:t xml:space="preserve"> </w:t>
      </w:r>
      <w:r>
        <w:rPr/>
        <w:t>,\nC2528_=_C2533 ,C2528_=_C2534 ,C2528_=_C2535 ,C2528_=_C2536 ,C2528_=_C2537 ,C2529_=_C2531 ,\nC2529_=_C2532 ,C2529_=_C2533 ,C2529_=_C2534 ,C2529_=_C2535 ,C2529_=_C2536 ,C2529_=_C2537 ,\nC2529_=_C2723 ,C2529_=_C2742 ,C2529_=_C3255 ,C2529_=_C3265 ,C2529_=_C3582 ,C2531_=_C2532 ,\nC2531_=_C2533 ,C2531_=_C2534 ,C2531_=_C2535 ,C2531_=_C2536 ,C2531_=_C2537 ,C2532_=_C2533 ,\nC2532_=_C2534 ,C2532_=_C2535 ,C2532_=_C2536 ,C2532_=_C2537 ,C2533_=_C2534 ,C2533_=_C2535 ,\nC2533_=_C2536 ,C2533_=_C2537 ,C2533_=_C3852 ,C2534_=_C2535 ,C2534_=_C2536 ,C2534_=_C2537 ,\nC2534_=_C3261 ,C2534_=_C3773 ,C2534_=_C3787 ,C2535_=_C2536 ,C2535_=_C2537 ,C2536_=_C2537 ,\nC2537_=_C2731 ,C2537_=_C2750 ,C2537_=_C3262 ,C2537_=_C3273 ,C2537_=_C3695 ,C2548_=_C2573 ,\nC2548_=_C2594 ,C2548_=_C2663 ,C2548_=_C2759 ,C2548_=_C2789 ,C2548_=_C2976 ,C2548_=_C3318 ,\nC2548_=_C3331 ,C2548_=_C3370 ,C2548_=_C3580 ,C2548_=_C3658 ,C2548_=_C3849 ,C2548_=_C3850 ,\nC2548_=_C3851 ,C2548_=_C3852 ,C2572_=_C2573 ,C2572_=_C2643 ,C2572_=_C2661 ,C2572_=_C2775 ,\nC2572_=_C3081 ,C2572_=_C3369 ,C2572_=_C3655 ,C2572_=_C3785 ,C2572_=_C3786 ,C2572_=_C3787 ,\nC2573_=_C2594 ,C2573_=_C2663 ,C2573_=_C2759 ,C2573_=_C2789 ,C2573_=_C2976 ,C2573_=_C3318 ,\nC2573_=_C3331 ,C2573_=_C3370 ,C2573_=_C3580 ,C2573_=_C3658 ,C2573_=_C3849 ,C2573_=_C3850 ,\nC2573_=_C3851 ,C2573_=_C3852 ,C2585_=_C2594 ,C2585_=_C2595 ,C2585_=_C2752 ,C2585_=_C2771 ,\nC2585_=_C3252 ,C2585_=_C3253 ,C2585_=_C3254 ,C2585_=_C3255 ,C2585_=_C3260 ,C2585_=_C3261 ,\nC2585_=_C3262 ,C2594_=_C2595 ,C2594_=_C2663 ,C2594_=_C2759 ,C2594_=_C2789 ,C2594_=_C2976 ,\nC2594_=_C3318 ,C2594_=_C3331 ,C2594_=_C3370 ,C2594_=_C3580 ,C2594_=_C3658 ,C2594_=_C3849 ,\nC2594_=_C3850 ,C2594_=_C3851 ,C2594_=_C3852 ,C2595_=_C2709 ,C2595_=_C2887 ,C2595_=_C3092 ,\nC2595_=_C3217 ,C2595_=_C3308 ,C2595_=_C3885 ,C2595_=_C3934 ,C2595_=_C3954 ,C2595_=_C3955 ,\nC2595_=_C3956 ,C2595_=_C3957 ,C2595_=_C3958 ,C2595_=_C3959 ,C2599_=_C2717 ,C2599_=_C2720 ,\nC2599_=_C2721 ,C2599_=_C2722 ,C2599_=_C2723 ,C2599_=_C2724 ,C2599_=_C2727 ,C2599_=_C2728 ,\nC2599_=_C2729 ,C2599_=_C2730 ,C2599_=_C2731 ,C2643_=_C2661 ,C2643_=_C2775 ,C2643_=_C3081 ,\nC2643_=_C3369 ,C2643_=_C3655 ,C2643_=_C3785 ,C2643_=_C3786 ,C2643_=_C3787 ,C2661_=_C2663 ,\nC2661_=_C2775 ,C2661_=_C3081 ,C2661_=_C3369 ,C2661_=_C3655 ,C2661_=_C3785 ,C2661_=_C3786 ,\nC2661_=_C3787 ,C2663_=_C2759 ,C2663_=_C2789 ,C2663_=_C2976 ,C2663_=_C3318 ,C2663_=_C3331 ,\nC2663_=_C3370 ,C2663_=_C3580 ,C2663_=_C3658 ,C2663_=_C3849 ,C2663_=_C3850 ,C2663_=_C3851 ,\nC2663_=_C3852 ,C2692_=_C2788 ,C2692_=_C3315 ,C2692_=_C3340 ,C2692_=_C3517 ,C2692_=_C3565 ,\nC2692_=_C3582 ,C2692_=_C3690 ,C2692_=_C3691 ,C2692_=_C3692 ,C2692_=_C3693 ,C2692_=_C3694 ,\nC2692_=_C3695 ,C2709_=_C2887 ,C2709_=_C3092 ,C2709_=_C3217 ,C2709_=_C3308 ,C2709_=_C3885 ,\nC2709_=_C3934 ,C2709_=_C3954 ,C2709_=_C3955 ,C2709_=_C3956 ,C2709_=_C3957 ,C2709_=_C3958 ,\nC2709_=_C3959 ,C2717_=_C2720 ,C2717_=_C2721 ,C2717_=_C2722 ,C2717_=_C2723 ,C2717_=_C2724 ,\nC2717_=_C2727 ,C2717_=_C2728 ,C2717_=_C2729 ,C2717_=_C2730 ,C2717_=_C2731 ,C2717_=_C3151 ,\nC2720_=_C2721 ,C2720_=_C2722 ,C2720_=_C2723 ,C2720_=_C2724 ,C2720_=_C2727 ,C2720_=_C2728 ,\nC2720_=_C2729 ,C2720_=_C2730 ,C2720_=_C2731 ,C2721_=_C2722 ,C2721_=_C2723 ,C2721_=_C2724 ,\nC2721_=_C2727 ,C2721_=_C2728 ,C2721_=_C2729 ,C2721_=_C2730 ,C2721_=_C2731 ,C2721_=_C2740 ,\nC2721_=_C3253 ,C2721_=_C3263 ,C2721_=_C3340 ,C2722_=_C2723 ,C2722_=_C2724 ,C2722_=_C2727 ,\nC2722_=_C2728 ,C2722_=_C2729 ,C2722_=_C2730 ,C2722_=_C2731 ,C2722_=_C2741 ,C2723_=_C2724 ,\nC2723_=_C2727 ,C2723_=_C2728 ,C2723_=_C2729 ,C2723_=_C2730 ,C2723_=_C2731 ,C2723_=_C2742 ,\nC2723_=_C3255 ,C2723_=_C3265 ,C2723_=_C3582 ,C2724_=_C2727 ,C2724_=_C2728 ,C2724_=_C2729 ,\nC2724_=_C2730 ,C2724_=_C2731 ,C2727_=_C2728 ,C2727_=_C2729 ,C2727_=_C2730 ,C2727_=_C2731 ,\nC2728_=_C2729 ,C2728_=_C2730 ,C2728_=_C2731 ,C2729_=_C2730 ,C2729_=_C2731 ,C2730_=_C2731 ,\nC2730_=_C3772 ,C2731_=_C2750 ,C2731_=_C3262 ,C2731_=_C3273 ,C2731_=_C3695 ,C2732_=_C2733 ,\nC2732_=_C2734 ,C2732_=_C2735 ,C2732_=_C2736 ,C2732_=_C2739 ,C2732_=_C2740 ,C2732_=_C2741 ,\nC2732_=_C2742 ,C2732_=_C2744 ,C2732_=_C2745 ,C2732_=_C2746 ,C2732_=_C2747 ,C2732_=_C2748 ,\nC2732_=_C2749 ,C2732_=_C2750 ,C2733_=_C2734 ,C2733_=_C2735 ,C2733_=_C2736 ,C2733_=_C2739 ,\nC2733_=_C2740 ,C2733_=_C2741 ,C2733_=_C2742 ,C2733_=_C2744 ,C2733_=_C2745 ,C2733_=_C2746 ,\nC2733_=_C2747 ,C2733_=_C2748 ,C2733_=_C2749 ,C2733_=_C2750 ,C2734_=_C2735 ,C2734_=_C2736 ,\nC2734_=_C2739 ,C2734_=_C2740 ,C2734_=_C2741 ,C2734_=_C2742 ,C2734_=_C2744 ,C2734_=_C2745 ,\nC2734_=_C2746 ,C2734_=_C2747 ,C2734_=_C2748 ,C2734_=_C2749 ,C2734_=_C2750 ,C2734_=_C3211 ,\nC2734_=_C3217 ,C2735_=_C2736 ,C2735_=_C2739 ,C2735_=_C2740 ,C2735_=_C2741 ,C2735_=_C2742 ,\nC2735_=_C2744 ,C2735_=_C2745 ,C2735_=_C2746 ,C2735_=_C2747 ,C2735_=_C2748 ,C2735_=_C2749 ,\nC2735_=_C2750 ,C2736_=_C2739 ,C2736_=_C2740 ,C2736_=_C2741 ,C2736_=_C2742 ,C2736_=_C2744 ,\nC2736_=_C2745 ,C2736_=_C2746 ,C2736_=_C2747 ,C2736_=_C2748 ,C2736_=_C2749 ,C2736_=_C2750 ,\nC2739_=_C2740 ,C2739_=_C2741 ,C2739_=_C2742 ,C2739_=_C2744 ,C2739_=_C2745 ,C2739_=_C2746 ,\nC2739_=_C2747 ,C2739_=_C2748 ,C2739_=_C2749 ,C2739_=_C2750 ,C2740_=_C2741 ,C2740_=_C2742 ,\nC2740_=_C2744 ,C2740_=_C2745 ,C2740_=_C2746 ,C2740_=_C2747 ,C2740_=_C2748 ,C2740_=_C2749 ,\nC2740_=_C2750 ,C2740_=_C3253 ,C2740_=_C3263 ,C2740_=_C3340 ,C2741_=_C2742 ,C2741_=_C2744 ,\nC2741_=_C2745 ,C2741_=_C2746 ,C2741_=_C2747 ,C2741_=_C2748 ,C2741_=_C2749 ,C2741_=_C2750 ,\nC2742_=_C2744 ,C2742_=_C2745 ,C2742_=_C2746 ,C2742_=_C2747 ,C2742_=_C2748 ,C2742_=_C2749 ,\nC2742_=_C2750 ,C2742_=_C3255 ,C2742_=_C3265 ,C2742_=_C3582 ,C2744_=_C2745 ,C2744_=_C2746 ,\nC2744_=_C2747 ,C2744_=_C2748 ,C2744_=_C2749 ,C2744_=_C2750 ,C2744_=_C3691 ,C2745_=_C2746 ,\nC2745_=_C2747 ,C2745_=_C2748 ,C2745_=_C2749 ,C2745_=_C2750 ,C2746_=_C2747 ,C2746_=_C2748 ,\nC2746_=_C2749 ,C2746_=_C2750 ,C2747_=_C2748 ,C2747_=_C2749 ,C2747_=_C2750 ,C2747_=_C3270 ,\nC2748_=_C2749 ,C2748_=_C2750 ,C2749_=_C2750 ,C2750_=_C3262 ,C2750_=_C3273 ,C2750_=_C3695 ,\nC2752_=_C2759 ,C2752_=_C2771 ,C2752_=_C3252 ,C2752_=_C3253 ,C2752_=_C3254 ,C2752_=_C3255 ,\nC2752_=_C3260 ,C2752_=_C3261 ,C2752_=_C3262 ,C2759_=_C2789 ,C2759_=_C2976 ,C2759_=_C3318 ,\nC2759_=_C3331 ,C2759_=_C3370 ,C2759_=_C3580 ,C2759_=_C3658 ,C2759_=_C3849 ,C2759_=_C3850 ,\nC2759_=_C3851 ,C2759_=_C3852 ,C2771_=_C2773 ,C2771_=_C2775 ,C2771_=_C3252 ,C2771_=_C3253 ,\nC2771_=_C3254 ,C2771_=_C3255 ,C2771_=_C3260 ,C2771_=_C3261 ,C2771_=_C3262 ,C2773_=_C2775 ,\nC2773_=_C3105 ,C2773_=_C3151 ,C2773_=_C3767 ,C2773_=_C3769 ,C2773_=_C3770 ,C2773_=_C3771 ,\nC2773_=_C3772 ,C2773_=_C3773 ,C2773_=_C3774 ,C2775_=_C3081 ,C2775_=_C3369 ,C2775_=_C3655 ,\nC2775_=_C3785 ,C2775_=_C3786 ,C2775_=_C3787 ,C2788_=_C2789 ,C2788_=_C3315 ,C2788_=_C3340 ,\nC2788_=_C3517 ,C2788_=_C3565 ,C2788_=_C3582 ,C2788_=_C3690 ,C2788_=_C3691 ,C2788_=_C3692 ,\nC2788_=_C3693 ,C2788_=_C3694 ,C2788_=_C3695 ,C2789_=_C2976 ,C2789_=_C3318 ,C2789_=_C3331 ,\nC2789_=_C3370 ,C2789_=_C3580 ,C2789_=_C3658 ,C2789_=_C3849 ,C2789_=_C3850 ,C2789_=_C3851 ,\nC2789_=_C3852 ,C2887_=_C3092 ,C2887_=_C3217 ,C2887_=_C3308 ,C2887_=_C3885 ,C2887_=_C3934 ,\nC2887_=_C3954 ,C2887_=_C3955 ,C2887_=_C3956 ,C2887_=_C3957 ,C2887_=_C3958 ,C2887_=_C3959 ,\nC2976_=_C3318 ,C2976_=_C3331 ,C2976_=_C3370 ,C2976_=_C3580 ,C2976_=_C3658 ,C2976_=_C3849 ,\nC2976_=_C3850 ,C2976_=_C3851 ,C2976_=_C3852 ,C3081_=_C3369 ,C3081_=_C3655 ,C3081_=_C3785 ,\nC3081_=_C3786 ,C3081_=_C3787 ,C3087_=_C3092 ,C3087_=_C3211 ,C3087_=_C3263 ,C3087_=_C3264 ,\nC3087_=_C3265 ,C3087_=_C3266 ,C3087_=_C3268 ,C3087_=_C3270 ,C3087_=_C3271 ,C3087_=_C3272 ,\nC3087_=_C3273 ,C3092_=_C3217 ,C3092_=_C3308 ,C3092_=_C3885 ,C3092_=_C3934 ,C3092_=_C3954 ,\nC3092_=_C3955 ,C3092_=_C3956 ,C3092_=_C3957 ,C3092_=_C3958 ,C3092_=_C3959 ,C3105_=_C3151 ,\nC3105_=_C3767 ,C3105_=_C3769 ,C3105_=_C3770 ,C3105_=_C3771 ,C3105_=_C3772 ,C3105_=_C3773 ,\nC3105_=_C3774 ,C3151_=_C3767 ,C3151_=_C3769 ,C3151_=_C3770 ,C3151_=_C3771 ,C3151_=_C3772 ,\nC3151_=_C3773 ,C3151_=_C3774 ,C3211_=_C3217 ,C3211_=_C3263 ,C3211_=_C3264 ,C3211_=_C3265 ,\nC3211_=_C3266 ,C3211_=_C3268 ,C3211_=_C3270 ,C3211_=_C3271 ,C3211_=_C3272 ,C3211_=_C3273 ,\nC3217_=_C3308 ,C3217_=_C3885 ,C3217_=_C3934 ,C3217_=_C3954 ,C3217_=_C3955 ,C3217_=_C3956 ,\nC3217_=_C3957 ,C3217_=_C3958 ,C3217_=_C3959 ,C3252_=_C3253 ,C3252_=_C3254 ,C3252_=_C3255 ,\nC3252_=_C3260 ,C3252_=_C3261 ,C3252_=_C3262 ,C3252_=_C3331 ,C3253_=_C3254 ,C3253_=_C3255 ,\nC3253_=_C3260 ,C3253_=_C3261 ,C3253_=_C3262 ,C3253_=_C3263 ,C3253_=_C3340 ,C3254_=_C3255 ,\nC3254_=_C3260 ,C3254_=_C3261 ,C3254_=_C3262 ,C3254_=_C3580 ,C3255_=_C3260 ,C3255_=_C3261 ,\nC3255_=_C3262 ,C3255_=_C3265 ,C3255_=_C3582 ,C3260_=_C3261 ,C3260_=_C3262 ,C3260_=_C3769 ,\nC3260_=_C3785 ,C3261_=_C3262 ,C3261_=_C3773 ,C3261_=_C3787 ,C3262_=_C3273 ,C3262_=_C3695 ,\nC3263_=_C3264 ,C3263_=_C3265 ,C3263_=_C3266 ,C3263_=_C3268 ,C3263_=_C3270 ,C3263_=_C3271 ,\nC3263_=_C3272 ,C3263_=_C3273 ,C3263_=_C3340 ,C3264_=_C3265 ,C3264_=_C3266 ,C3264_=_C3268 ,\nC3264_=_C3270 ,C3264_=_C3271 ,C3264_=_C3272 ,C3264_=_C3273 ,C3265_=_C3266 ,C3265_=_C3268 ,\nC3265_=_C3270 ,C3265_=_C3271 ,C3265_=_C3272 ,C3265_=_C3273 ,C3265_=_C3582 ,C3266_=_C3268 ,\nC3266_=_C3270 ,C3266_=_C3271 ,C3266_=_C3272 ,C3266_=_C3273 ,C3266_=_C3655 ,C3266_=_C3658 ,\nC3268_=_C3270 ,C3268_=_C3271 ,C3268_=_C3272 ,C3268_=_C3273 ,C3270_=_C3271 ,C3270_=_C3272 ,\nC3270_=_C3273 ,C3271_=_C3272 ,C3271_=_C3273 ,C3271_=_C3957 ,C3272_=_C3273 ,C3272_=_C3959 ,\nC3273_=_C3695 ,C3308_=_C3885 ,C3308_=_C3934 ,C3308_=_C3954 ,C3308_=_C3955 ,C3308_=_C3956 ,\nC3308_=_C3957 ,C3308_=_C3958 ,C3308_=_C3959 ,C3315_=_C3318 ,C3315_=_C3340 ,C3315_=_C3517 ,\nC3315_=_C3565 ,C3315_=_C3582 ,C3315_=_C3690 ,C3315_=_C3691 ,C3315_=_C3692 ,C3315_=_C3693 ,\nC3315_=_C3694 ,C3315_=_C3695 ,C3318_=_C3331 ,C3318_=_C3370 ,C3318_=_C3580 ,C3318_=_C3658 ,\nC3318_=_C3849 ,C3318_=_C3850 ,C3318_=_C3851 ,C3318_=_C3852 ,C3331_=_C3370 ,C3331_=_C3580 ,\nC3331_=_C3658 ,C3331_=_C3849 ,C3331_=_C3850 ,C3331_=_C3851</w:t>
      </w:r>
    </w:p>
    <w:p>
      <w:pPr>
        <w:pStyle w:val="PreformattedText"/>
        <w:bidi w:val="0"/>
        <w:spacing w:before="0" w:after="0"/>
        <w:jc w:val="left"/>
        <w:rPr/>
      </w:pPr>
      <w:r>
        <w:rPr/>
        <w:t xml:space="preserve"> </w:t>
      </w:r>
      <w:r>
        <w:rPr/>
        <w:t>,C3331_=_C3852 ,C3340_=_C3517 ,\nC3340_=_C3565 ,C3340_=_C3582 ,C3340_=_C3690 ,C3340_=_C3691 ,C3340_=_C3692 ,C3340_=_C3693 ,\nC3340_=_C3694 ,C3340_=_C3695 ,C3369_=_C3370 ,C3369_=_C3655 ,C3369_=_C3785 ,C3369_=_C3786 ,\nC3369_=_C3787 ,C3370_=_C3580 ,C3370_=_C3658 ,C3370_=_C3849 ,C3370_=_C3850 ,C3370_=_C3851 ,\nC3370_=_C3852 ,C3517_=_C3565 ,C3517_=_C3582 ,C3517_=_C3690 ,C3517_=_C3691 ,C3517_=_C3692 ,\nC3517_=_C3693 ,C3517_=_C3694 ,C3517_=_C3695 ,C3565_=_C3582 ,C3565_=_C3690 ,C3565_=_C3691 ,\nC3565_=_C3692 ,C3565_=_C3693 ,C3565_=_C3694 ,C3565_=_C3695 ,C3580_=_C3658 ,C3580_=_C3849 ,\nC3580_=_C3850 ,C3580_=_C3851 ,C3580_=_C3852 ,C3582_=_C3690 ,C3582_=_C3691 ,C3582_=_C3692 ,\nC3582_=_C3693 ,C3582_=_C3694 ,C3582_=_C3695 ,C3655_=_C3658 ,C3655_=_C3785 ,C3655_=_C3786 ,\nC3655_=_C3787 ,C3658_=_C3849 ,C3658_=_C3850 ,C3658_=_C3851 ,C3658_=_C3852 ,C3690_=_C3691 ,\nC3690_=_C3692 ,C3690_=_C3693 ,C3690_=_C3694 ,C3690_=_C3695 ,C3691_=_C3692 ,C3691_=_C3693 ,\nC3691_=_C3694 ,C3691_=_C3695 ,C3692_=_C3693 ,C3692_=_C3694 ,C3692_=_C3695 ,C3693_=_C3694 ,\nC3693_=_C3695 ,C3694_=_C3695 ,C3767_=_C3769 ,C3767_=_C3770 ,C3767_=_C3771 ,C3767_=_C3772 ,\nC3767_=_C3773 ,C3767_=_C3774 ,C3769_=_C3770 ,C3769_=_C3771 ,C3769_=_C3772 ,C3769_=_C3773 ,\nC3769_=_C3774 ,C3769_=_C3785 ,C3770_=_C3771 ,C3770_=_C3772 ,C3770_=_C3773 ,C3770_=_C3774 ,\nC3771_=_C3772 ,C3771_=_C3773 ,C3771_=_C3774 ,C3771_=_C3955 ,C3772_=_C3773 ,C3772_=_C3774 ,\nC3773_=_C3774 ,C3773_=_C3787 ,C3785_=_C3786 ,C3785_=_C3787 ,C3786_=_C3787 ,C3786_=_C3851 ,\nC3849_=_C3850 ,C3849_=_C3851 ,C3849_=_C3852 ,C3850_=_C3851 ,C3850_=_C3852 ,C3851_=_C3852 ,\nC3885_=_C3934 ,C3885_=_C3954 ,C3885_=_C3955 ,C3885_=_C3956 ,C3885_=_C3957 ,C3885_=_C3958 ,\nC3885_=_C3959 ,C3934_=_C3954 ,C3934_=_C3955 ,C3934_=_C3956 ,C3934_=_C3957 ,C3934_=_C3958 ,\nC3934_=_C3959 ,C3954_=_C3955 ,C3954_=_C3956 ,C3954_=_C3957 ,C3954_=_C3958 ,C3954_=_C3959 ,\nC3955_=_C3956 ,C3955_=_C3957 ,C3955_=_C3958 ,C3955_=_C3959 ,C3956_=_C3957 ,C3956_=_C3958 ,\nC3956_=_C3959 ,C3957_=_C3958 ,C3957_=_C3959 ,C3958_=_C3959 ,"];97[shape=box, label="id:97 level: 4\n376: C22 C59 C61 C81 C102 \nC105 C154 C164 C196 C222 C247 \nC263 C272 C277 C289 C294 C298 \nC327 C340 C343 C347 C357 C362 \nC368 C422 C423 C435 C437 C440 \nC447 C508 C534 C560 C561 C562 \nC563 C564 C565 C566 C567 C568 \nC570 C571 C572 C573 C574 C575 \nC576 C577 C578 C579 C580 C581 \nC582 C583 C585 C586 C587 C588 \nC590 C591 C592 C593 C595 C596 \nC598 C600 C601 C602 C603 C604 \nC605 C606 C607 C608 C609 C610 \nC611 C612 C625 C635 C636 C637 \nC638 C640 C642 C643 C644 C645 \nC647 C648 C649 C650 C651 C652 \nC653 C654 C655 C730 C740 C743 \nC811 C815 C818 C831 C859 C861 \nC862 C863 C864 C865 C866 C867 \nC868 C869 C870 C871 C874 C875 \nC876 C878 C879 C880 C882 C883 \nC889 C900 C901 C902 C903 C904 \nC907 C909 C910 C911 C912 C913 \nC915 C916 C917 C918 C919 C920 \nC921 C923 C924 C972 C976 C1000 \nC1015 C1017 C1045 C1046 C1047 C1048 \nC1049 C1052 C1053 C1055 C1056 C1057 \nC1058 C1059 C1060 C1061 C1062 C1063 \nC1064 C1065 C1066 C1067 C1068 C1103 \nC1106 C1108 C1114 C1197 C1208 C1211 \nC1215 C1217 C1312 C1315 C1320 C1326 \nC1330 C1350 C1352 C1357 C1365 C1367 \nC1377 C1407 C1409 C1433 C1461 C1476 \nC1479 C1487 C1590 C1598 C1613 C1641 \nC1643 C1647 C1654 C1676 C1702 C1710 \nC1742 C1760 C1809 C1811 C1812 C1814 \nC1815 C1816 C1817 C1818 C1819 C1820 \nC1821 C1822 C1823 C1824 C1825 C1826 \nC1827 C1828 C1851 C1938 C1959 C1980 \nC2030 C2042 C2066 C2069 C2163 C2206 \nC2207 C2208 C2209 C2210 C2211 C2212 \nC2214 C2215 C2216 C2217 C2218 C2219 \nC2220 C2221 C2222 C2223 C2224 C2225 \nC2226 C2231 C2301 C2330 C2339 C2362 \nC2363 C2364 C2365 C2366 C2367 C2368 \nC2369 C2370 C2371 C2372 C2373 C2375 \nC2376 C2378 C2393 C2402 C2459 C2473 \nC2498 C2583 C2589 C2596 C2637 C2639 \nC2640 C2641 C2643 C2644 C2646 C2647 \nC2648 C2651 C2688 C2710 C2751 C2752 \nC2753 C2754 C2755 C2756 C2757 C2758 \nC2759 C2760 C2761 C2763 C2764 C2765 \nC2814 C2893 C2925 C2954 C2956 C2957 \nC2958 C2960 C2961 C2962 C2963 C2964 \nC2965 C2966 C2967 C2968 C2969 C2970 \nC3013 C3028 C3147 C3176 C3199 C3237 \nC3346 C3373 C3383 C3387 C3431 C3446 \nC3476 C3477 C3478 C3479 C3480 C3481 \nC3482 C3483 C3484 C3486 C3622 C3703 \nC3737 C3762 C3793 C3844 C3859 C3875 \nC3914 C3921 C3925 C3926 C3952 C3954 \nC3964 C3968 C3990 C3991 C3998 C4003 \nC4016 C4024 C4030 C4040 C4055 \n4738: C22_=_C154( C22 C154 ) C22_=_C196( C22 C196 ) C22_=_C247( C22 C247 ) C22_=_C263( C22 C263 ) C22_=_C298( C22 C298 ) \nC22_=_C347( C22 C347 ) C22_=_C357( C22 C357 ) C22_=_C368( C22 C368 ) C22_=_C1208( C22 C1208 ) C22_=_C1476( C22 C1476 ) C22_=_C1590( C22 C1590 ) \nC22_=_C1613( C22 C1613 ) C22_=_C1760( C22 C1760 ) C22_=_C2042( C22 C2042 ) C22_=_C2339( C22 C2339 ) C22_=_C2473( C22 C2473 ) C22_=_C2596( C22 C2596 ) \nC22_=_C2710( C22 C2710 ) C22_=_C3028( C22 C3028 ) C22_=_C3431( C22 C3431 ) C22_=_C3844( C22 C3844 ) C22_=_C3914( C22 C3914 ) C22_=_C3954( C22 C3954 ) \nC22_=_C3968( C22 C3968 ) C22_=_C3990( C22 C3990 ) C22_=_C3991( C22 C3991 ) C59_=_C61( C59 C61 ) C59_=_C102( C59 C102 ) C59_=_C272( C59 C272 ) \nC59_=_C289( C59 C289 ) C59_=_C340( C59 C340 ) C59_=_C560( C59 C560 ) C59_=_C587( C59 C587 ) C59_=_C635( C59 C635 ) C59_=_C636( C59 C636 ) \nC59_=_C637( C59 C637 ) C59_=_C638( C59 C638 ) C59_=_C640( C59 C640 ) C59_=_C642( C59 C642 ) C59_=_C643( C59 C643 ) C59_=_C644( C59 C644 ) \nC59_=_C645( C59 C645 ) C59_=_C647( C59 C647 ) C59_=_C648( C59 C648 ) C59_=_C649( C59 C649 ) C59_=_C650( C59 C650 ) C59_=_C651( C59 C651 ) \nC59_=_C652( C59 C652 ) C59_=_C653( C59 C653 ) C59_=_C654( C59 C654 ) C61_=_C105( C61 C105 ) C61_=_C277( C61 C277 ) C61_=_C294( C61 C294 ) \nC61_=_C343( C61 C343 ) C61_=_C435( C61 C435 ) C61_=_C976( C61 C976 ) C61_=_C1103( C61 C1103 ) C61_=_C1312( C61 C1312 ) C61_=_C1350( C61 C1350 ) \nC61_=_C1433( C61 C1433 ) C61_=_C1641( C61 C1641 ) C61_=_C2402( C61 C2402 ) C61_=_C2637( C61 C2637 ) C61_=_C2639( C61 C2639 ) C61_=_C2640( C61 C2640 ) \nC61_=_C2641( C61 C2641 ) C61_=_C2643( C61 C2643 ) C61_=_C2644( C61 C2644 ) C61_=_C2646( C61 C2646 ) C61_=_C2647( C61 C2647 ) C61_=_C2648( C61 C2648 ) \nC81_=_C164( C81 C164 ) C81_=_C222( C81 C222 ) C81_=_C327( C81 C327 ) C81_=_C362( C81 C362 ) C81_=_C2069( C81 C2069 ) C81_=_C2207( C81 C2207 ) \nC81_=_C2208( C81 C2208 ) C81_=_C2209( C81 C2209 ) C81_=_C2210( C81 C2210 ) C81_=_C2211( C81 C2211 ) C81_=_C2212( C81 C2212 ) C81_=_C2214( C81 C2214 ) \nC81_=_C2215( C81 C2215 ) C81_=_C2216( C81 C2216 ) C81_=_C2217( C81 C2217 ) C81_=_C2218( C81 C2218 ) C81_=_C2219( C81 C2219 ) C81_=_C2220( C81 C2220 ) \nC81_=_C2221( C81 C2221 ) C81_=_C2222( C81 C2222 ) C81_=_C2223( C81 C2223 ) C81_=_C2224( C81 C2224 ) C81_=_C2225( C81 C2225 ) C81_=_C2226( C81 C2226 ) \nC102_=_C105( C102 C105 ) C102_=_C272( C102 C272 ) C102_=_C289( C102 C289 ) C102_=_C340( C102 C340 ) C102_=_C560( C102 C560 ) C102_=_C587( C102 C587 ) \nC102_=_C635( C102 C635 ) C102_=_C636( C102 C636 ) C102_=_C637( C102 C637 ) C102_=_C638( C102 C638 ) C102_=_C640( C102 C640 ) C102_=_C642( C102 C642 ) \nC102_=_C643( C102 C643 ) C102_=_C644( C102 C644 ) C102_=_C645( C102 C645 ) C102_=_C647( C102 C647 ) C102_=_C648( C102 C648 ) C102_=_C649( C102 C649 ) \nC102_=_C650( C102 C650 ) C102_=_C651( C102 C651 ) C102_=_C652( C102 C652 ) C102_=_C653( C102 C653 ) C102_=_C654( C102 C654 ) C105_=_C277( C105 C277 ) \nC105_=_C294( C105 C294 ) C105_=_C343( C105 C343 ) C105_=_C435( C105 C435 ) C105_=_C976( C105 C976 ) C105_=_C1103( C105 C1103 ) C105_=_C1312( C105 C1312 ) \nC105_=_C1350( C105 C1350 ) C105_=_C1433( C105 C1433 ) C105_=_C1641( C105 C1641 ) C105_=_C2402( C105 C2402 ) C105_=_C2637( C105 C2637 ) C105_=_C2639( C105 C2639 ) \nC105_=_C2640( C105 C2640 ) C105_=_C2641( C105 C2641 ) C105_=_C2643( C105 C2643 ) C105_=_C2644( C105 C2644 ) C105_=_C2646( C105 C2646 ) C105_=_C2647( C105 C2647 ) \nC105_=_C2648( C105 C2648 ) C154_=_C196( C154 C196 ) C154_=_C247( C154 C247 ) C154_=_C263( C154 C263 ) C154_=_C298( C154 C298 ) C154_=_C347( C154 C347 ) \nC154_=_C357( C154 C357 ) C154_=_C368( C154 C368 ) C154_=_C1208( C154 C1208 ) C154_=_C1476( C154 C1476 ) C154_=_C1590( C154 C1590 ) C154_=_C1613( C154 C1613 ) \nC154_=_C1760( C154 C1760 ) C154_=_C2042( C154 C2042 ) C154_=_C2339( C154 C2339 ) C154_=_C2473( C154 C2473 ) C154_=_C2596( C154 C2596 ) C154_=_C2710( C154 C2710 ) \nC154_=_C3028( C154 C3028 ) C154_=_C3431( C154 C3431 ) C154_=_C3844( C154 C3844 ) C154_=_C3914( C154 C3914 ) C154_=_C3954( C154 C3954 ) C154_=_C3968( C154 C3968 ) \nC154_=_C3990( C154 C3990 ) C154_=_C3991( C154 C3991 ) C164_=_C222( C164 C222 ) C164_=_C327( C164 C327 ) C164_=_C362( C164 C362 ) C164_=_C2069( C164 C2069 ) \nC164_=_C2207( C164 C2207 ) C164_=_C2208( C164 C2208 ) C164_=_C2209( C164 C2209 ) C164_=_C2210( C164 C2210 ) C164_=_C2211( C164 C2211 ) C164_=_C2212( C164 C2212 ) \nC164_=_C2214( C164 C2214 ) C164_=_C2215( C164 C2215 ) C164_=_C2216( C164 C2216 ) C164_=_C2217( C164 C2217 ) C164_=_C2218( C164 C2218 ) C164_=_C2219( C164 C2219 ) \nC164_=_C2220( C164 C2220 ) C164_=_C2221( C164 C2221 ) C164_=_C2222( C164 C2222 ) C164_=_C2223( C164 C2223 ) C164_=_C2224( C164 C2224 ) C164_=_C2225( C164 C2225 ) \nC164_=_C2226( C164 C2226 ) C196_=_C247( C196 C247 ) C196_=_C263( C196 C263 ) C196_=_C298( C196 C298 ) C196_=_C347( C196 C347 ) C196_=_C357( C196 C357 ) \nC196_=_C368( C196 C368 ) C196_=_C1208( C196 C1208 ) C196_=_C1476( C196 C1476 ) C196_=_C1590( C196 C1590 ) C196_=_C1613( C196 C1613 ) C196_=_C1760( C196 C1760 ) \nC196_=_C2042( C196 C2042 ) C196_=_C2339( C196 C2339 ) C196_=_C2473( C196 C2473 ) C196_=_C2596( C196 C2596 ) C196_=_C2710( C196 C2710 ) C196_=_C3028( C196 C3028 ) \nC196_=_C3431( C196 C3431 ) C196_=_C3844( C196 C3844 ) C196_=_C3914( C196 C3914 ) C196_=_C3954( C196 C3954 ) C196_=_C3968( C196 C3968 ) C196_=_C3990( C196 C3990 ) \nC196_=_C3991( C196 C3991 ) C222_=_C327( C222 C327 ) C222_=_C362( C222 C362 ) C222_=_C2069( C222 C2069 ) C222_=_C2207( C222 C2207 ) C222_=_C2208( C222 C2208 ) \nC222_=_C2209( C222 C2209 ) C222_=_C2210( C222 C2210 ) C222_=_C2211( C222 C2211 ) C222_=_C2212(</w:t>
      </w:r>
    </w:p>
    <w:p>
      <w:pPr>
        <w:pStyle w:val="PreformattedText"/>
        <w:bidi w:val="0"/>
        <w:spacing w:before="0" w:after="0"/>
        <w:jc w:val="left"/>
        <w:rPr/>
      </w:pPr>
      <w:r>
        <w:rPr/>
        <w:t xml:space="preserve"> </w:t>
      </w:r>
      <w:r>
        <w:rPr/>
        <w:t>C222 C2212 ) C222_=_C2214( C222 C2214 ) C222_=_C2215( C222 C2215 ) \nC222_=_C2216( C222 C2216 ) C222_=_C2217( C222 C2217 ) C222_=_C2218( C222 C2218 ) C222_=_C2219( C222 C2219 ) C222_=_C2220( C222 C2220 ) C222_=_C2221( C222 C2221 ) \nC222_=_C2222( C222 C2222 ) C222_=_C2223( C222 C2223 ) C222_=_C2224( C222 C2224 ) C222_=_C2225( C222 C2225 ) C222_=_C2226( C222 C2226 ) C247_=_C263( C247 C263 ) \nC247_=_C298( C247 C298 ) C247_=_C347( C247 C347 ) C247_=_C357( C247 C357 ) C247_=_C368( C247 C368 ) C247_=_C1208( C247 C1208 ) C247_=_C1476( C247 C1476 ) \nC247_=_C1590( C247 C1590 ) C247_=_C1613( C247 C1613 ) C247_=_C1760( C247 C1760 ) C247_=_C2042( C247 C2042 ) C247_=_C2339( C247 C2339 ) C247_=_C2473( C247 C2473 ) \nC247_=_C2596( C247 C2596 ) C247_=_C2710( C247 C2710 ) C247_=_C3028( C247 C3028 ) C247_=_C3431( C247 C3431 ) C247_=_C3844( C247 C3844 ) C247_=_C3914( C247 C3914 ) \nC247_=_C3954( C247 C3954 ) C247_=_C3968( C247 C3968 ) C247_=_C3990( C247 C3990 ) C247_=_C3991( C247 C3991 ) C263_=_C298( C263 C298 ) C263_=_C347( C263 C347 ) \nC263_=_C357( C263 C357 ) C263_=_C368( C263 C368 ) C263_=_C1208( C263 C1208 ) C263_=_C1476( C263 C1476 ) C263_=_C1590( C263 C1590 ) C263_=_C1613( C263 C1613 ) \nC263_=_C1760( C263 C1760 ) C263_=_C2042( C263 C2042 ) C263_=_C2339( C263 C2339 ) C263_=_C2473( C263 C2473 ) C263_=_C2596( C263 C2596 ) C263_=_C2710( C263 C2710 ) \nC263_=_C3028( C263 C3028 ) C263_=_C3431( C263 C3431 ) C263_=_C3844( C263 C3844 ) C263_=_C3914( C263 C3914 ) C263_=_C3954( C263 C3954 ) C263_=_C3968( C263 C3968 ) \nC263_=_C3990( C263 C3990 ) C263_=_C3991( C263 C3991 ) C272_=_C277( C272 C277 ) C272_=_C289( C272 C289 ) C272_=_C340( C272 C340 ) C272_=_C560( C272 C560 ) \nC272_=_C587( C272 C587 ) C272_=_C635( C272 C635 ) C272_=_C636( C272 C636 ) C272_=_C637( C272 C637 ) C272_=_C638( C272 C638 ) C272_=_C640( C272 C640 ) \nC272_=_C642( C272 C642 ) C272_=_C643( C272 C643 ) C272_=_C644( C272 C644 ) C272_=_C645( C272 C645 ) C272_=_C647( C272 C647 ) C272_=_C648( C272 C648 ) \nC272_=_C649( C272 C649 ) C272_=_C650( C272 C650 ) C272_=_C651( C272 C651 ) C272_=_C652( C272 C652 ) C272_=_C653( C272 C653 ) C272_=_C654( C272 C654 ) \nC277_=_C294( C277 C294 ) C277_=_C343( C277 C343 ) C277_=_C435( C277 C435 ) C277_=_C976( C277 C976 ) C277_=_C1103( C277 C1103 ) C277_=_C1312( C277 C1312 ) \nC277_=_C1350( C277 C1350 ) C277_=_C1433( C277 C1433 ) C277_=_C1641( C277 C1641 ) C277_=_C2402( C277 C2402 ) C277_=_C2637( C277 C2637 ) C277_=_C2639( C277 C2639 ) \nC277_=_C2640( C277 C2640 ) C277_=_C2641( C277 C2641 ) C277_=_C2643( C277 C2643 ) C277_=_C2644( C277 C2644 ) C277_=_C2646( C277 C2646 ) C277_=_C2647( C277 C2647 ) \nC277_=_C2648( C277 C2648 ) C289_=_C294( C289 C294 ) C289_=_C298( C289 C298 ) C289_=_C340( C289 C340 ) C289_=_C560( C289 C560 ) C289_=_C587( C289 C587 ) \nC289_=_C635( C289 C635 ) C289_=_C636( C289 C636 ) C289_=_C637( C289 C637 ) C289_=_C638( C289 C638 ) C289_=_C640( C289 C640 ) C289_=_C642( C289 C642 ) \nC289_=_C643( C289 C643 ) C289_=_C644( C289 C644 ) C289_=_C645( C289 C645 ) C289_=_C647( C289 C647 ) C289_=_C648( C289 C648 ) C289_=_C649( C289 C649 ) \nC289_=_C650( C289 C650 ) C289_=_C651( C289 C651 ) C289_=_C652( C289 C652 ) C289_=_C653( C289 C653 ) C289_=_C654( C289 C654 ) C294_=_C298( C294 C298 ) \nC294_=_C343( C294 C343 ) C294_=_C435( C294 C435 ) C294_=_C976( C294 C976 ) C294_=_C1103( C294 C1103 ) C294_=_C1312( C294 C1312 ) C294_=_C1350( C294 C1350 ) \nC294_=_C1433( C294 C1433 ) C294_=_C1641( C294 C1641 ) C294_=_C2402( C294 C2402 ) C294_=_C2637( C294 C2637 ) C294_=_C2639( C294 C2639 ) C294_=_C2640( C294 C2640 ) \nC294_=_C2641( C294 C2641 ) C294_=_C2643( C294 C2643 ) C294_=_C2644( C294 C2644 ) C294_=_C2646( C294 C2646 ) C294_=_C2647( C294 C2647 ) C294_=_C2648( C294 C2648 ) \nC298_=_C347( C298 C347 ) C298_=_C357( C298 C357 ) C298_=_C368( C298 C368 ) C298_=_C1208( C298 C1208 ) C298_=_C1476( C298 C1476 ) C298_=_C1590( C298 C1590 ) \nC298_=_C1613( C298 C1613 ) C298_=_C1760( C298 C1760 ) C298_=_C2042( C298 C2042 ) C298_=_C2339( C298 C2339 ) C298_=_C2473( C298 C2473 ) C298_=_C2596( C298 C2596 ) \nC298_=_C2710( C298 C2710 ) C298_=_C3028( C298 C3028 ) C298_=_C3431( C298 C3431 ) C298_=_C3844( C298 C3844 ) C298_=_C3914( C298 C3914 ) C298_=_C3954( C298 C3954 ) \nC298_=_C3968( C298 C3968 ) C298_=_C3990( C298 C3990 ) C298_=_C3991( C298 C3991 ) C327_=_C362( C327 C362 ) C327_=_C2069( C327 C2069 ) C327_=_C2207( C327 C2207 ) \nC327_=_C2208( C327 C2208 ) C327_=_C2209( C327 C2209 ) C327_=_C2210( C327 C2210 ) C327_=_C2211( C327 C2211 ) C327_=_C2212( C327 C2212 ) C327_=_C2214( C327 C2214 ) \nC327_=_C2215( C327 C2215 ) C327_=_C2216( C327 C2216 ) C327_=_C2217( C327 C2217 ) C327_=_C2218( C327 C2218 ) C327_=_C2219( C327 C2219 ) C327_=_C2220( C327 C2220 ) \nC327_=_C2221( C327 C2221 ) C327_=_C2222( C327 C2222 ) C327_=_C2223( C327 C2223 ) C327_=_C2224( C327 C2224 ) C327_=_C2225( C327 C2225 ) C327_=_C2226( C327 C2226 ) \nC340_=_C343( C340 C343 ) C340_=_C347( C340 C347 ) C340_=_C560( C340 C560 ) C340_=_C587( C340 C587 ) C340_=_C635( C340 C635 ) C340_=_C636( C340 C636 ) \nC340_=_C637( C340 C637 ) C340_=_C638( C340 C638 ) C340_=_C640( C340 C640 ) C340_=_C642( C340 C642 ) C340_=_C643( C340 C643 ) C340_=_C644( C340 C644 ) \nC340_=_C645( C340 C645 ) C340_=_C647( C340 C647 ) C340_=_C648( C340 C648 ) C340_=_C649( C340 C649 ) C340_=_C650( C340 C650 ) C340_=_C651( C340 C651 ) \nC340_=_C652( C340 C652 ) C340_=_C653( C340 C653 ) C340_=_C654( C340 C654 ) C343_=_C347( C343 C347 ) C343_=_C435( C343 C435 ) C343_=_C976( C343 C976 ) \nC343_=_C1103( C343 C1103 ) C343_=_C1312( C343 C1312 ) C343_=_C1350( C343 C1350 ) C343_=_C1433( C343 C1433 ) C343_=_C1641( C343 C1641 ) C343_=_C2402( C343 C2402 ) \nC343_=_C2637( C343 C2637 ) C343_=_C2639( C343 C2639 ) C343_=_C2640( C343 C2640 ) C343_=_C2641( C343 C2641 ) C343_=_C2643( C343 C2643 ) C343_=_C2644( C343 C2644 ) \nC343_=_C2646( C343 C2646 ) C343_=_C2647( C343 C2647 ) C343_=_C2648( C343 C2648 ) C347_=_C357( C347 C357 ) C347_=_C368( C347 C368 ) C347_=_C1208( C347 C1208 ) \nC347_=_C1476( C347 C1476 ) C347_=_C1590( C347 C1590 ) C347_=_C1613( C347 C1613 ) C347_=_C1760( C347 C1760 ) C347_=_C2042( C347 C2042 ) C347_=_C2339( C347 C2339 ) \nC347_=_C2473( C347 C2473 ) C347_=_C2596( C347 C2596 ) C347_=_C2710( C347 C2710 ) C347_=_C3028( C347 C3028 ) C347_=_C3431( C347 C3431 ) C347_=_C3844( C347 C3844 ) \nC347_=_C3914( C347 C3914 ) C347_=_C3954( C347 C3954 ) C347_=_C3968( C347 C3968 ) C347_=_C3990( C347 C3990 ) C347_=_C3991( C347 C3991 ) C357_=_C368( C357 C368 ) \nC357_=_C1208( C357 C1208 ) C357_=_C1476( C357 C1476 ) C357_=_C1590( C357 C1590 ) C357_=_C1613( C357 C1613 ) C357_=_C1760( C357 C1760 ) C357_=_C2042( C357 C2042 ) \nC357_=_C2339( C357 C2339 ) C357_=_C2473( C357 C2473 ) C357_=_C2596( C357 C2596 ) C357_=_C2710( C357 C2710 ) C357_=_C3028( C357 C3028 ) C357_=_C3431( C357 C3431 ) \nC357_=_C3844( C357 C3844 ) C357_=_C3914( C357 C3914 ) C357_=_C3954( C357 C3954 ) C357_=_C3968( C357 C3968 ) C357_=_C3990( C357 C3990 ) C357_=_C3991( C357 C3991 ) \nC362_=_C368( C362 C368 ) C362_=_C2069( C362 C2069 ) C362_=_C2207( C362 C2207 ) C362_=_C2208( C362 C2208 ) C362_=_C2209( C362 C2209 ) C362_=_C2210( C362 C2210 ) \nC362_=_C2211( C362 C2211 ) C362_=_C2212( C362 C2212 ) C362_=_C2214( C362 C2214 ) C362_=_C2215( C362 C2215 ) C362_=_C2216( C362 C2216 ) C362_=_C2217( C362 C2217 ) \nC362_=_C2218( C362 C2218 ) C362_=_C2219( C362 C2219 ) C362_=_C2220( C362 C2220 ) C362_=_C2221( C362 C2221 ) C362_=_C2222( C362 C2222 ) C362_=_C2223( C362 C2223 ) \nC362_=_C2224( C362 C2224 ) C362_=_C2225( C362 C2225 ) C362_=_C2226( C362 C2226 ) C368_=_C1208( C368 C1208 ) C368_=_C1476( C368 C1476 ) C368_=_C1590( C368 C1590 ) \nC368_=_C1613( C368 C1613 ) C368_=_C1760( C368 C1760 ) C368_=_C2042( C368 C2042 ) C368_=_C2339( C368 C2339 ) C368_=_C2473( C368 C2473 ) C368_=_C2596( C368 C2596 ) \nC368_=_C2710( C368 C2710 ) C368_=_C3028( C368 C3028 ) C368_=_C3431( C368 C3431 ) C368_=_C3844( C368 C3844 ) C368_=_C3914( C368 C3914 ) C368_=_C3954( C368 C3954 ) \nC368_=_C3968( C368 C3968 ) C368_=_C3990( C368 C3990 ) C368_=_C3991( C368 C3991 ) C422_=_C423( C422 C423 ) C422_=_C435( C422 C435 ) C422_=_C437( C422 C437 ) \nC422_=_C440( C422 C440 ) C422_=_C447( C422 C447 ) C422_=_C508( C422 C508 ) C422_=_C534( C422 C534 ) C422_=_C655( C422 C655 ) C422_=_C859( C422 C859 ) \nC422_=_C861( C422 C861 ) C422_=_C862( C422 C862 ) C422_=_C863( C422 C863 ) C422_=_C864( C422 C864 ) C422_=_C865( C422 C865 ) C422_=_C866( C422 C866 ) \nC422_=_C867( C422 C867 ) C422_=_C868( C422 C868 ) C422_=_C869( C422 C869 ) C422_=_C870( C422 C870 ) C422_=_C871( C422 C871 ) C422_=_C874( C422 C874 ) \nC422_=_C875( C422 C875 ) C422_=_C876( C422 C876 ) C422_=_C878( C422 C878 ) C422_=_C879( C422 C879 ) C422_=_C880( C422 C880 ) C422_=_C882( C422 C882 ) \nC422_=_C883( C422 C883 ) C423_=_C435( C423 C435 ) C423_=_C437( C423 C437 ) C423_=_C440( C423 C440 ) C423_=_C447( C423 C447 ) C423_=_C900( C423 C900 ) \nC423_=_C901( C423 C901 ) C423_=_C902( C423 C902 ) C423_=_C903( C423 C903 ) C423_=_C904( C423 C904 ) C423_=_C907( C423 C907 ) C423_=_C909( C423 C909 ) \nC423_=_C910( C423 C910 ) C423_=_C911( C423 C911 ) C423_=_C912( C423 C912 ) C423_=_C913( C423 C913 ) C423_=_C915( C423 C915 ) C423_=_C916( C423 C916 ) \nC423_=_C917( C423 C917 ) C423_=_C918( C423 C918 ) C423_=_C919( C423 C919 ) C423_=_C920( C423 C920 ) C423_=_C921( C423 C921 ) C423_=_C923( C423 C923 ) \nC423_=_C924( C423 C924 ) C435_=_C437( C435 C437 ) C435_=_C440( C435 C440 ) C435_=_C447( C435 C447 ) C435_=_C976( C435 C976 ) C435_=_C1103( C435 C1103 ) \nC435_=_C1312( C435 C1312 ) C435_=_C1350( C435 C1350 ) C435_=_C1433( C435 C1433 ) C435_=_C1641( C435 C1641 ) C435_=_C2402( C435 C2402 ) C435_=_C2637( C435 C2637 ) \nC435_=_C2639( C435 C2639 ) C435_=_C2640( C435 C2640 ) C435_=_C2641( C435 C2641 ) C435_=_C2643( C435 C2643 ) C435_=_C2644( C435 C2644 ) C435_=_C2646( C435 C2646 ) \nC435_=_C2647( C435 C2647 ) C435_=_C2648( C435 C2648 ) C437_=_C440( C437 C440 ) C437_=_C447( C437 C447 ) C437_=_C1106( C437 C1106</w:t>
      </w:r>
    </w:p>
    <w:p>
      <w:pPr>
        <w:pStyle w:val="PreformattedText"/>
        <w:bidi w:val="0"/>
        <w:spacing w:before="0" w:after="0"/>
        <w:jc w:val="left"/>
        <w:rPr/>
      </w:pPr>
      <w:r>
        <w:rPr/>
        <w:t xml:space="preserve"> </w:t>
      </w:r>
      <w:r>
        <w:rPr/>
        <w:t>) C437_=_C1315( C437 C1315 ) \nC437_=_C1352( C437 C1352 ) C437_=_C1461( C437 C1461 ) C437_=_C1487( C437 C1487 ) C437_=_C1643( C437 C1643 ) C437_=_C1814( C437 C1814 ) C437_=_C2231( C437 C2231 ) \nC437_=_C2651( C437 C2651 ) C437_=_C2956( C437 C2956 ) C437_=_C2957( C437 C2957 ) C437_=_C2958( C437 C2958 ) C437_=_C2960( C437 C2960 ) C437_=_C2961( C437 C2961 ) \nC437_=_C2962( C437 C2962 ) C437_=_C2963( C437 C2963 ) C437_=_C2964( C437 C2964 ) C437_=_C2965( C437 C2965 ) C437_=_C2966( C437 C2966 ) C437_=_C2967( C437 C2967 ) \nC437_=_C2968( C437 C2968 ) C437_=_C2969( C437 C2969 ) C437_=_C2970( C437 C2970 ) C440_=_C447( C440 C447 ) C440_=_C1108( C440 C1108 ) C440_=_C1320( C440 C1320 ) \nC440_=_C1357( C440 C1357 ) C440_=_C1647( C440 C1647 ) C440_=_C2301( C440 C2301 ) C440_=_C2589( C440 C2589 ) C440_=_C2688( C440 C2688 ) C440_=_C3147( C440 C3147 ) \nC440_=_C3199( C440 C3199 ) C440_=_C3387( C440 C3387 ) C440_=_C3446( C440 C3446 ) C440_=_C3476( C440 C3476 ) C440_=_C3477( C440 C3477 ) C440_=_C3478( C440 C3478 ) \nC440_=_C3479( C440 C3479 ) C440_=_C3480( C440 C3480 ) C440_=_C3481( C440 C3481 ) C440_=_C3482( C440 C3482 ) C440_=_C3483( C440 C3483 ) C440_=_C3484( C440 C3484 ) \nC440_=_C3486( C440 C3486 ) C447_=_C1015( C447 C1015 ) C447_=_C1114( C447 C1114 ) C447_=_C1211( C447 C1211 ) C447_=_C1326( C447 C1326 ) C447_=_C1365( C447 C1365 ) \nC447_=_C1654( C447 C1654 ) C447_=_C1676( C447 C1676 ) C447_=_C1742( C447 C1742 ) C447_=_C1938( C447 C1938 ) C447_=_C2163( C447 C2163 ) C447_=_C2393( C447 C2393 ) \nC447_=_C2925( C447 C2925 ) C447_=_C3013( C447 C3013 ) C447_=_C3176( C447 C3176 ) C447_=_C3383( C447 C3383 ) C447_=_C3793( C447 C3793 ) C447_=_C3859( C447 C3859 ) \nC447_=_C3921( C447 C3921 ) C447_=_C3925( C447 C3925 ) C447_=_C4003( C447 C4003 ) C447_=_C4016( C447 C4016 ) C447_=_C4024( C447 C4024 ) C447_=_C4055( C447 C4055 ) \nC508_=_C534( C508 C534 ) C508_=_C655( C508 C655 ) C508_=_C859( C508 C859 ) C508_=_C861( C508 C861 ) C508_=_C862( C508 C862 ) C508_=_C863( C508 C863 ) \nC508_=_C864( C508 C864 ) C508_=_C865( C508 C865 ) C508_=_C866( C508 C866 ) C508_=_C867( C508 C867 ) C508_=_C868( C508 C868 ) C508_=_C869( C508 C869 ) \nC508_=_C870( C508 C870 ) C508_=_C871( C508 C871 ) C508_=_C874( C508 C874 ) C508_=_C875( C508 C875 ) C508_=_C876( C508 C876 ) C508_=_C878( C508 C878 ) \nC508_=_C879( C508 C879 ) C508_=_C880( C508 C880 ) C508_=_C882( C508 C882 ) C508_=_C883( C508 C883 ) C534_=_C655( C534 C655 ) C534_=_C859( C534 C859 ) \nC534_=_C861( C534 C861 ) C534_=_C862( C534 C862 ) C534_=_C863( C534 C863 ) C534_=_C864( C534 C864 ) C534_=_C865( C534 C865 ) C534_=_C866( C534 C866 ) \nC534_=_C867( C534 C867 ) C534_=_C868( C534 C868 ) C534_=_C869( C534 C869 ) C534_=_C870( C534 C870 ) C534_=_C871( C534 C871 ) C534_=_C874( C534 C874 ) \nC534_=_C875( C534 C875 ) C534_=_C876( C534 C876 ) C534_=_C878( C534 C878 ) C534_=_C879( C534 C879 ) C534_=_C880( C534 C880 ) C534_=_C882( C534 C882 ) \nC534_=_C883( C534 C883 ) C560_=_C561( C560 C561 ) C560_=_C562( C560 C562 ) C560_=_C563( C560 C563 ) C560_=_C564( C560 C564 ) C560_=_C565( C560 C565 ) \nC560_=_C566( C560 C566 ) C560_=_C567( C560 C567 ) C560_=_C568( C560 C568 ) C560_=_C570( C560 C570 ) C560_=_C571( C560 C571 ) C560_=_C572( C560 C572 ) \nC560_=_C573( C560 C573 ) C560_=_C574( C560 C574 ) C560_=_C575( C560 C575 ) C560_=_C576( C560 C576 ) C560_=_C577( C560 C577 ) C560_=_C578( C560 C578 ) \nC560_=_C579( C560 C579 ) C560_=_C580( C560 C580 ) C560_=_C581( C560 C581 ) C560_=_C582( C560 C582 ) C560_=_C583( C560 C583 ) C560_=_C585( C560 C585 ) \nC560_=_C586( C560 C586 ) C560_=_C587( C560 C587 ) C560_=_C635( C560 C635 ) C560_=_C636( C560 C636 ) C560_=_C637( C560 C637 ) C560_=_C638( C560 C638 ) \nC560_=_C640( C560 C640 ) C560_=_C642( C560 C642 ) C560_=_C643( C560 C643 ) C560_=_C644( C560 C644 ) C560_=_C645( C560 C645 ) C560_=_C647( C560 C647 ) \nC560_=_C648( C560 C648 ) C560_=_C649( C560 C649 ) C560_=_C650( C560 C650 ) C560_=_C651( C560 C651 ) C560_=_C652( C560 C652 ) C560_=_C653( C560 C653 ) \nC560_=_C654( C560 C654 ) C561_=_C562( C561 C562 ) C561_=_C563( C561 C563 ) C561_=_C564( C561 C564 ) C561_=_C565( C561 C565 ) C561_=_C566( C561 C566 ) \nC561_=_C567( C561 C567 ) C561_=_C568( C561 C568 ) C561_=_C570( C561 C570 ) C561_=_C571( C561 C571 ) C561_=_C572( C561 C572 ) C561_=_C573( C561 C573 ) \nC561_=_C574( C561 C574 ) C561_=_C575( C561 C575 ) C561_=_C576( C561 C576 ) C561_=_C577( C561 C577 ) C561_=_C578( C561 C578 ) C561_=_C579( C561 C579 ) \nC561_=_C580( C561 C580 ) C561_=_C581( C561 C581 ) C561_=_C582( C561 C582 ) C561_=_C583( C561 C583 ) C561_=_C585( C561 C585 ) C561_=_C586( C561 C586 ) \nC562_=_C563( C562 C563 ) C562_=_C564( C562 C564 ) C562_=_C565( C562 C565 ) C562_=_C566( C562 C566 ) C562_=_C567( C562 C567 ) C562_=_C568( C562 C568 ) \nC562_=_C570( C562 C570 ) C562_=_C571( C562 C571 ) C562_=_C572( C562 C572 ) C562_=_C573( C562 C573 ) C562_=_C574( C562 C574 ) C562_=_C575( C562 C575 ) \nC562_=_C576( C562 C576 ) C562_=_C577( C562 C577 ) C562_=_C578( C562 C578 ) C562_=_C579( C562 C579 ) C562_=_C580( C562 C580 ) C562_=_C581( C562 C581 ) \nC562_=_C582( C562 C582 ) C562_=_C583( C562 C583 ) C562_=_C585( C562 C585 ) C562_=_C586( C562 C586 ) C562_=_C1000( C562 C1000 ) C562_=_C1015( C562 C1015 ) \nC562_=_C1017( C562 C1017 ) C563_=_C564( C563 C564 ) C563_=_C565( C563 C565 ) C563_=_C566( C563 C566 ) C563_=_C567( C563 C567 ) C563_=_C568( C563 C568 ) \nC563_=_C570( C563 C570 ) C563_=_C571( C563 C571 ) C563_=_C572( C563 C572 ) C563_=_C573( C563 C573 ) C563_=_C574( C563 C574 ) C563_=_C575( C563 C575 ) \nC563_=_C576( C563 C576 ) C563_=_C577( C563 C577 ) C563_=_C578( C563 C578 ) C563_=_C579( C563 C579 ) C563_=_C580( C563 C580 ) C563_=_C581( C563 C581 ) \nC563_=_C582( C563 C582 ) C563_=_C583( C563 C583 ) C563_=_C585( C563 C585 ) C563_=_C586( C563 C586 ) C563_=_C590( C563 C590 ) C563_=_C636( C563 C636 ) \nC563_=_C1197( C563 C1197 ) C563_=_C1208( C563 C1208 ) C563_=_C1211( C563 C1211 ) C564_=_C565( C564 C565 ) C564_=_C566( C564 C566 ) C564_=_C567( C564 C567 ) \nC564_=_C568( C564 C568 ) C564_=_C570( C564 C570 ) C564_=_C571( C564 C571 ) C564_=_C572( C564 C572 ) C564_=_C573( C564 C573 ) C564_=_C574( C564 C574 ) \nC564_=_C575( C564 C575 ) C564_=_C576( C564 C576 ) C564_=_C577( C564 C577 ) C564_=_C578( C564 C578 ) C564_=_C579( C564 C579 ) C564_=_C580( C564 C580 ) \nC564_=_C581( C564 C581 ) C564_=_C582( C564 C582 ) C564_=_C583( C564 C583 ) C564_=_C585( C564 C585 ) C564_=_C586( C564 C586 ) C564_=_C591( C564 C591 ) \nC564_=_C637( C564 C637 ) C564_=_C1330( C564 C1330 ) C565_=_C566( C565 C566 ) C565_=_C567( C565 C567 ) C565_=_C568( C565 C568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5( C565 C585 ) C565_=_C586( C565 C586 ) C566_=_C567( C566 C567 ) C566_=_C568( C566 C568 ) C566_=_C570( C566 C570 ) \nC566_=_C571( C566 C571 ) C566_=_C572( C566 C572 ) C566_=_C573( C566 C573 ) C566_=_C574( C566 C574 ) C566_=_C575( C566 C575 ) C566_=_C576( C566 C576 ) \nC566_=_C577( C566 C577 ) C566_=_C578( C566 C578 ) C566_=_C579( C566 C579 ) C566_=_C580( C566 C580 ) C566_=_C581( C566 C581 ) C566_=_C582( C566 C582 ) \nC566_=_C583( C566 C583 ) C566_=_C585( C566 C585 ) C566_=_C586( C566 C586 ) C566_=_C595( C566 C595 ) C566_=_C638( C566 C638 ) C566_=_C1851( C566 C1851 ) \nC567_=_C568( C567 C568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5( C567 C585 ) C567_=_C586( C567 C586 ) C567_=_C1959( C567 C1959 ) \nC567_=_C1980( C567 C1980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5( C568 C585 ) C568_=_C586( C568 C586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5( C570 C585 ) C570_=_C586( C570 C586 ) C570_=_C2362( C570 C2362 ) C570_=_C2893( C570 C2893 ) C571_=_C572( C571 C572 ) C571_=_C573( C571 C573 ) \nC571_=_C574( C571 C574 ) C571_=_C575( C571 C575 ) C571_=_C576( C571 C576 ) C571_=_C577( C571 C577 ) C571_=_C578( C571 C578 ) C571_=_C579( C571 C579 ) \nC571_=_C580( C571 C580 ) C571_=_C581( C571 C581 ) C571_=_C582( C571 C582 ) C571_=_C583( C571 C583 ) C571_=_C585( C571 C585 ) C571_=_C586( C571 C586 ) \nC571_=_C2363( C571 C2363 ) C571_=_C2954( C571 C2954 ) C572_=_C573( C572 C573 ) C572_=_C574( C572 C574 ) C572_=_C575( C572 C575 ) C572_=_C576( C572 C576 ) \nC572_=_C577( C572 C577 ) C572_=_C578( C572 C578 ) C572_=_C579( C572 C579 ) C572_=_C580( C572 C580 ) C572_=_C581( C572 C581 ) C572_=_C582( C572 C582 ) \nC572_=_C583( C572 C583 ) C572_=_C585( C572 C585 ) C572_=_C586( C572 C586 ) C572_=_C601( C572 C601 ) C572_=_C642( C572 C642 ) C572_=_C2364( C572 C2364 ) \nC572_=_C2639( C572 C2639 ) C573_=_C574( C573 C574 ) C573_=_C575( C573 C575 ) C573_=_C576( C573 C576 ) C573_=_C577( C573 C577 ) C573_=_C578( C573 C578 ) \nC573_=_C579( C573 C579 ) C573_=_C580( C573 C580 ) C573_=_C581( C573 C581 ) C573_=_C582( C573 C582 ) C573_=_C583( C573 C583 ) C573_=_C585(</w:t>
      </w:r>
    </w:p>
    <w:p>
      <w:pPr>
        <w:pStyle w:val="PreformattedText"/>
        <w:bidi w:val="0"/>
        <w:spacing w:before="0" w:after="0"/>
        <w:jc w:val="left"/>
        <w:rPr/>
      </w:pPr>
      <w:r>
        <w:rPr/>
        <w:t xml:space="preserve"> </w:t>
      </w:r>
      <w:r>
        <w:rPr/>
        <w:t>C573 C585 ) \nC573_=_C586( C573 C586 ) C573_=_C2751( C573 C2751 ) C573_=_C2956( C573 C2956 ) C573_=_C3028( C573 C3028 ) C574_=_C575( C574 C575 ) C574_=_C576( C574 C576 ) \nC574_=_C577( C574 C577 ) C574_=_C578( C574 C578 ) C574_=_C579( C574 C579 ) C574_=_C580( C574 C580 ) C574_=_C581( C574 C581 ) C574_=_C582( C574 C582 ) \nC574_=_C583( C574 C583 ) C574_=_C585( C574 C585 ) C574_=_C586( C574 C586 ) C574_=_C2365( C574 C2365 ) C574_=_C3373( C574 C3373 ) C575_=_C576( C575 C576 ) \nC575_=_C577( C575 C577 ) C575_=_C578( C575 C578 ) C575_=_C579( C575 C579 ) C575_=_C580( C575 C580 ) C575_=_C581( C575 C581 ) C575_=_C582( C575 C582 ) \nC575_=_C583( C575 C583 ) C575_=_C585( C575 C585 ) C575_=_C586( C575 C586 ) C575_=_C605( C575 C605 ) C575_=_C645( C575 C645 ) C575_=_C2366( C575 C2366 ) \nC576_=_C577( C576 C577 ) C576_=_C578( C576 C578 ) C576_=_C579( C576 C579 ) C576_=_C580( C576 C580 ) C576_=_C581( C576 C581 ) C576_=_C582( C576 C582 ) \nC576_=_C583( C576 C583 ) C576_=_C585( C576 C585 ) C576_=_C586( C576 C586 ) C576_=_C2367( C576 C2367 ) C576_=_C3478( C576 C3478 ) C576_=_C3622( C576 C3622 ) \nC577_=_C578( C577 C578 ) C577_=_C579( C577 C579 ) C577_=_C580( C577 C580 ) C577_=_C581( C577 C581 ) C577_=_C582( C577 C582 ) C577_=_C583( C577 C583 ) \nC577_=_C585( C577 C585 ) C577_=_C586( C577 C586 ) C578_=_C579( C578 C579 ) C578_=_C580( C578 C580 ) C578_=_C581( C578 C581 ) C578_=_C582( C578 C582 ) \nC578_=_C583( C578 C583 ) C578_=_C585( C578 C585 ) C578_=_C586( C578 C586 ) C578_=_C2370( C578 C2370 ) C578_=_C3762( C578 C3762 ) C579_=_C580( C579 C580 ) \nC579_=_C581( C579 C581 ) C579_=_C582( C579 C582 ) C579_=_C583( C579 C583 ) C579_=_C585( C579 C585 ) C579_=_C586( C579 C586 ) C579_=_C3793( C579 C3793 ) \nC580_=_C581( C580 C581 ) C580_=_C582( C580 C582 ) C580_=_C583( C580 C583 ) C580_=_C585( C580 C585 ) C580_=_C586( C580 C586 ) C580_=_C2761( C580 C2761 ) \nC580_=_C3968( C580 C3968 ) C581_=_C582( C581 C582 ) C581_=_C583( C581 C583 ) C581_=_C585( C581 C585 ) C581_=_C586( C581 C586 ) C581_=_C2371( C581 C2371 ) \nC581_=_C2763( C581 C2763 ) C581_=_C3990( C581 C3990 ) C581_=_C3998( C581 C3998 ) C582_=_C583( C582 C583 ) C582_=_C585( C582 C585 ) C582_=_C586( C582 C586 ) \nC582_=_C609( C582 C609 ) C582_=_C652( C582 C652 ) C582_=_C2373( C582 C2373 ) C583_=_C585( C583 C585 ) C583_=_C586( C583 C586 ) C585_=_C586( C585 C586 ) \nC587_=_C588( C587 C588 ) C587_=_C590( C587 C590 ) C587_=_C591( C587 C591 ) C587_=_C592( C587 C592 ) C587_=_C593( C587 C593 ) C587_=_C595( C587 C595 ) \nC587_=_C596( C587 C596 ) C587_=_C598( C587 C598 ) C587_=_C600( C587 C600 ) C587_=_C601( C587 C601 ) C587_=_C602( C587 C602 ) C587_=_C603( C587 C603 ) \nC587_=_C604( C587 C604 ) C587_=_C605( C587 C605 ) C587_=_C606( C587 C606 ) C587_=_C607( C587 C607 ) C587_=_C608( C587 C608 ) C587_=_C609( C587 C609 ) \nC587_=_C610( C587 C610 ) C587_=_C611( C587 C611 ) C587_=_C612( C587 C612 ) C587_=_C635( C587 C635 ) C587_=_C636( C587 C636 ) C587_=_C637( C587 C637 ) \nC587_=_C638( C587 C638 ) C587_=_C640( C587 C640 ) C587_=_C642( C587 C642 ) C587_=_C643( C587 C643 ) C587_=_C644( C587 C644 ) C587_=_C645( C587 C645 ) \nC587_=_C647( C587 C647 ) C587_=_C648( C587 C648 ) C587_=_C649( C587 C649 ) C587_=_C650( C587 C650 ) C587_=_C651( C587 C651 ) C587_=_C652( C587 C652 ) \nC587_=_C653( C587 C653 ) C587_=_C654( C587 C654 ) C588_=_C590( C588 C590 ) C588_=_C591( C588 C591 ) C588_=_C592( C588 C592 ) C588_=_C593( C588 C593 ) \nC588_=_C595( C588 C595 ) C588_=_C596( C588 C596 ) C588_=_C598( C588 C598 ) C588_=_C600( C588 C600 ) C588_=_C601( C588 C601 ) C588_=_C602( C588 C602 ) \nC588_=_C603( C588 C603 ) C588_=_C604( C588 C604 ) C588_=_C605( C588 C605 ) C588_=_C606( C588 C606 ) C588_=_C607( C588 C607 ) C588_=_C608( C588 C608 ) \nC588_=_C609( C588 C609 ) C588_=_C610( C588 C610 ) C588_=_C611( C588 C611 ) C588_=_C612( C588 C612 ) C588_=_C811( C588 C811 ) C588_=_C815( C588 C815 ) \nC588_=_C818( C588 C818 ) C590_=_C591( C590 C591 ) C590_=_C592( C590 C592 ) C590_=_C593( C590 C593 ) C590_=_C595( C590 C595 ) C590_=_C596( C590 C596 ) \nC590_=_C598( C590 C598 ) C590_=_C600( C590 C600 ) C590_=_C601( C590 C601 ) C590_=_C602( C590 C602 ) C590_=_C603( C590 C603 ) C590_=_C604( C590 C604 ) \nC590_=_C605( C590 C605 ) C590_=_C606( C590 C606 ) C590_=_C607( C590 C607 ) C590_=_C608( C590 C608 ) C590_=_C609( C590 C609 ) C590_=_C610( C590 C610 ) \nC590_=_C611( C590 C611 ) C590_=_C612( C590 C612 ) C590_=_C636( C590 C636 ) C590_=_C1197( C590 C1197 ) C590_=_C1208( C590 C1208 ) C590_=_C1211( C590 C1211 ) \nC591_=_C592( C591 C592 ) C591_=_C593( C591 C593 ) C591_=_C595( C591 C595 ) C591_=_C596( C591 C596 ) C591_=_C598( C591 C598 ) C591_=_C600( C591 C600 ) \nC591_=_C601( C591 C601 ) C591_=_C602( C591 C602 ) C591_=_C603( C591 C603 ) C591_=_C604( C591 C604 ) C591_=_C605( C591 C605 ) C591_=_C606( C591 C606 ) \nC591_=_C607( C591 C607 ) C591_=_C608( C591 C608 ) C591_=_C609( C591 C609 ) C591_=_C610( C591 C610 ) C591_=_C611( C591 C611 ) C591_=_C612( C591 C612 ) \nC591_=_C637( C591 C637 ) C591_=_C1330( C591 C1330 ) C592_=_C593( C592 C593 ) C592_=_C595( C592 C595 ) C592_=_C596( C592 C596 ) C592_=_C598( C592 C598 ) \nC592_=_C600( C592 C600 ) C592_=_C601( C592 C601 ) C592_=_C602( C592 C602 ) C592_=_C603( C592 C603 ) C592_=_C604( C592 C604 ) C592_=_C605( C592 C605 ) \nC592_=_C606( C592 C606 ) C592_=_C607( C592 C607 ) C592_=_C608( C592 C608 ) C592_=_C609( C592 C609 ) C592_=_C610( C592 C610 ) C592_=_C611( C592 C611 ) \nC592_=_C612( C592 C612 ) C592_=_C863( C592 C863 ) C592_=_C902( C592 C902 ) C592_=_C1350( C592 C1350 ) C592_=_C1352( C592 C1352 ) C592_=_C1357( C592 C1357 ) \nC592_=_C1365( C592 C1365 ) C592_=_C1367( C592 C1367 ) C593_=_C595( C593 C595 ) C593_=_C596( C593 C596 ) C593_=_C598( C593 C598 ) C593_=_C600( C593 C600 ) \nC593_=_C601( C593 C601 ) C593_=_C602( C593 C602 ) C593_=_C603( C593 C603 ) C593_=_C604( C593 C604 ) C593_=_C605( C593 C605 ) C593_=_C606( C593 C606 ) \nC593_=_C607( C593 C607 ) C593_=_C608( C593 C608 ) C593_=_C609( C593 C609 ) C593_=_C610( C593 C610 ) C593_=_C611( C593 C611 ) C593_=_C612( C593 C612 ) \nC593_=_C865( C593 C865 ) C593_=_C1049( C593 C1049 ) C593_=_C1702( C593 C1702 ) C593_=_C1710( C593 C1710 ) C595_=_C596( C595 C596 ) C595_=_C598( C595 C598 ) \nC595_=_C600( C595 C600 ) C595_=_C601( C595 C601 ) C595_=_C602( C595 C602 ) C595_=_C603( C595 C603 ) C595_=_C604( C595 C604 ) C595_=_C605( C595 C605 ) \nC595_=_C606( C595 C606 ) C595_=_C607( C595 C607 ) C595_=_C608( C595 C608 ) C595_=_C609( C595 C609 ) C595_=_C610( C595 C610 ) C595_=_C611( C595 C611 ) \nC595_=_C612( C595 C612 ) C595_=_C638( C595 C638 ) C595_=_C1851( C595 C1851 ) C596_=_C598( C596 C598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2066( C596 C2066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1052( C598 C1052 ) C598_=_C1811( C598 C1811 ) C598_=_C2378( C598 C2378 ) C598_=_C2393( C598 C2393 ) C600_=_C601( C600 C601 ) \nC600_=_C602( C600 C602 ) C600_=_C603( C600 C603 ) C600_=_C604( C600 C604 ) C600_=_C605( C600 C605 ) C600_=_C606( C600 C606 ) C600_=_C607( C600 C607 ) \nC600_=_C608( C600 C608 ) C600_=_C609( C600 C609 ) C600_=_C610( C600 C610 ) C600_=_C611( C600 C611 ) C600_=_C612( C600 C612 ) C600_=_C2814( C600 C2814 ) \nC601_=_C602( C601 C602 ) C601_=_C603( C601 C603 ) C601_=_C604( C601 C604 ) C601_=_C605( C601 C605 ) C601_=_C606( C601 C606 ) C601_=_C607( C601 C607 ) \nC601_=_C608( C601 C608 ) C601_=_C609( C601 C609 ) C601_=_C610( C601 C610 ) C601_=_C611( C601 C611 ) C601_=_C612( C601 C612 ) C601_=_C642( C601 C642 ) \nC601_=_C2364( C601 C2364 ) C601_=_C2639( C601 C2639 ) C602_=_C603( C602 C603 ) C602_=_C604( C602 C604 ) C602_=_C605( C602 C605 ) C602_=_C606( C602 C606 ) \nC602_=_C607( C602 C607 ) C602_=_C608( C602 C608 ) C602_=_C609( C602 C609 ) C602_=_C610( C602 C610 ) C602_=_C611( C602 C611 ) C602_=_C612( C602 C612 ) \nC602_=_C912( C602 C912 ) C602_=_C2210( C602 C2210 ) C602_=_C3237( C602 C3237 ) C603_=_C604( C603 C604 ) C603_=_C605( C603 C605 ) C603_=_C606( C603 C606 ) \nC603_=_C607( C603 C607 ) C603_=_C608( C603 C608 ) C603_=_C609( C603 C609 ) C603_=_C610( C603 C610 ) C603_=_C611( C603 C611 ) C603_=_C612( C603 C612 ) \nC603_=_C1055( C603 C1055 ) C603_=_C1816( C603 C1816 ) C603_=_C2753( C603 C2753 ) C604_=_C605( C604 C605 ) C604_=_C606( C604 C606 ) C604_=_C607( C604 C607 ) \nC604_=_C608( C604 C608 ) C604_=_C609( C604 C609 ) C604_=_C610( C604 C610 ) C604_=_C611( C604 C611 ) C604_=_C612( C604 C612 ) C604_=_C3346( C604 C3346 ) \nC605_=_C606( C605 C606 ) C605_=_C607( C605 C607 ) C605_=_C608( C605 C608 ) C605_=_C609( C605 C609 ) C605_=_C610( C605 C610 ) C605_=_C611( C605 C611 ) \nC605_=_C612( C605 C612 ) C605_=_C645( C605 C645 ) C605_=_C2366( C605 C2366 ) C606_=_C607( C606 C607 ) C606_=_C608( C606 C608 ) C606_=_C609( C606 C609 ) \nC606_=_C610( C606 C610 ) C606_=_C611( C606 C611 ) C606_=_C612( C606 C612 ) C606_=_C3703( C606 C3703 ) C607_=_C608( C607 C608 ) C607_=_C609( C607 C609 ) \nC607_=_C610( C607 C610 ) C607_=_C611( C607 C611 ) C607_=_C612( C607 C612 ) C607_=_C1060( C607 C1060 ) C607_=_C1819( C607 C1819 ) C607_=_C2757( C607 C2757 ) \nC608_=_C609( C608 C609 ) C608_=_C610( C608 C610 ) C608_=_C611( C608 C611 ) C608_=_C612( C608 C612 ) C608_=_C2968( C608 C2968 ) C608_=_C3925( C608 C3925 ) \nC608_=_C3926( C608 C3926 ) C609_=_C610( C609 C610 ) C609_=_C611( C609 C611 ) C609_=_C612( C609 C612 ) C609_=_C652( C609 C652 ) C609_=_C2373( C609 C2373 ) \nC610_=_C611( C610 C611 ) C610_=_C612( C610 C612</w:t>
      </w:r>
    </w:p>
    <w:p>
      <w:pPr>
        <w:pStyle w:val="PreformattedText"/>
        <w:bidi w:val="0"/>
        <w:spacing w:before="0" w:after="0"/>
        <w:jc w:val="left"/>
        <w:rPr/>
      </w:pPr>
      <w:r>
        <w:rPr/>
        <w:t xml:space="preserve"> </w:t>
      </w:r>
      <w:r>
        <w:rPr/>
        <w:t>) C610_=_C4040( C610 C4040 ) C611_=_C612( C611 C612 ) C611_=_C1065( C611 C1065 ) C611_=_C1825( C611 C1825 ) \nC611_=_C2764( C611 C2764 ) C612_=_C1066( C612 C1066 ) C612_=_C1826( C612 C1826 ) C612_=_C2765( C612 C2765 ) C625_=_C818( C625 C818 ) C625_=_C889( C625 C889 ) \nC625_=_C1377( C625 C1377 ) C625_=_C1598( C625 C1598 ) C625_=_C1710( C625 C1710 ) C625_=_C2030( C625 C2030 ) C625_=_C2330( C625 C2330 ) C625_=_C2378( C625 C2378 ) \nC625_=_C2583( C625 C2583 ) C625_=_C2751( C625 C2751 ) C625_=_C2752( C625 C2752 ) C625_=_C2753( C625 C2753 ) C625_=_C2754( C625 C2754 ) C625_=_C2755( C625 C2755 ) \nC625_=_C2756( C625 C2756 ) C625_=_C2757( C625 C2757 ) C625_=_C2758( C625 C2758 ) C625_=_C2759( C625 C2759 ) C625_=_C2760( C625 C2760 ) C625_=_C2761( C625 C2761 ) \nC625_=_C2763( C625 C2763 ) C625_=_C2764( C625 C2764 ) C625_=_C2765( C625 C2765 ) C635_=_C636( C635 C636 ) C635_=_C637( C635 C637 ) C635_=_C638( C635 C638 ) \nC635_=_C640( C635 C640 ) C635_=_C642( C635 C642 ) C635_=_C643( C635 C643 ) C635_=_C644( C635 C644 ) C635_=_C645( C635 C645 ) C635_=_C647( C635 C647 ) \nC635_=_C648( C635 C648 ) C635_=_C649( C635 C649 ) C635_=_C650( C635 C650 ) C635_=_C651( C635 C651 ) C635_=_C652( C635 C652 ) C635_=_C653( C635 C653 ) \nC635_=_C654( C635 C654 ) C635_=_C976( C635 C976 ) C636_=_C637( C636 C637 ) C636_=_C638( C636 C638 ) C636_=_C640( C636 C640 ) C636_=_C642( C636 C642 ) \nC636_=_C643( C636 C643 ) C636_=_C644( C636 C644 ) C636_=_C645( C636 C645 ) C636_=_C647( C636 C647 ) C636_=_C648( C636 C648 ) C636_=_C649( C636 C649 ) \nC636_=_C650( C636 C650 ) C636_=_C651( C636 C651 ) C636_=_C652( C636 C652 ) C636_=_C653( C636 C653 ) C636_=_C654( C636 C654 ) C636_=_C1197( C636 C1197 ) \nC636_=_C1208( C636 C1208 ) C636_=_C1211( C636 C1211 ) C637_=_C638( C637 C638 ) C637_=_C640( C637 C640 ) C637_=_C642( C637 C642 ) C637_=_C643( C637 C643 ) \nC637_=_C644( C637 C644 ) C637_=_C645( C637 C645 ) C637_=_C647( C637 C647 ) C637_=_C648( C637 C648 ) C637_=_C649( C637 C649 ) C637_=_C650( C637 C650 ) \nC637_=_C651( C637 C651 ) C637_=_C652( C637 C652 ) C637_=_C653( C637 C653 ) C637_=_C654( C637 C654 ) C637_=_C1330( C637 C1330 ) C638_=_C640( C638 C640 ) \nC638_=_C642( C638 C642 ) C638_=_C643( C638 C643 ) C638_=_C644( C638 C644 ) C638_=_C645( C638 C645 ) C638_=_C647( C638 C647 ) C638_=_C648( C638 C648 ) \nC638_=_C649( C638 C649 ) C638_=_C650( C638 C650 ) C638_=_C651( C638 C651 ) C638_=_C652( C638 C652 ) C638_=_C653( C638 C653 ) C638_=_C654( C638 C654 ) \nC638_=_C1851( C638 C1851 ) C640_=_C642( C640 C642 ) C640_=_C643( C640 C643 ) C640_=_C644( C640 C644 ) C640_=_C645( C640 C645 ) C640_=_C647( C640 C647 ) \nC640_=_C648( C640 C648 ) C640_=_C649( C640 C649 ) C640_=_C650( C640 C650 ) C640_=_C651( C640 C651 ) C640_=_C652( C640 C652 ) C640_=_C653( C640 C653 ) \nC640_=_C654( C640 C654 ) C640_=_C743( C640 C743 ) C640_=_C1000( C640 C1000 ) C640_=_C1197( C640 C1197 ) C640_=_C1217( C640 C1217 ) C640_=_C1330( C640 C1330 ) \nC640_=_C1409( C640 C1409 ) C640_=_C1851( C640 C1851 ) C640_=_C1959( C640 C1959 ) C640_=_C2362( C640 C2362 ) C640_=_C2363( C640 C2363 ) C640_=_C2364( C640 C2364 ) \nC640_=_C2365( C640 C2365 ) C640_=_C2366( C640 C2366 ) C640_=_C2367( C640 C2367 ) C640_=_C2368( C640 C2368 ) C640_=_C2369( C640 C2369 ) C640_=_C2370( C640 C2370 ) \nC640_=_C2371( C640 C2371 ) C640_=_C2372( C640 C2372 ) C640_=_C2373( C640 C2373 ) C640_=_C2375( C640 C2375 ) C640_=_C2376( C640 C2376 ) C642_=_C643( C642 C643 ) \nC642_=_C644( C642 C644 ) C642_=_C645( C642 C645 ) C642_=_C647( C642 C647 ) C642_=_C648( C642 C648 ) C642_=_C649( C642 C649 ) C642_=_C650( C642 C650 ) \nC642_=_C651( C642 C651 ) C642_=_C652( C642 C652 ) C642_=_C653( C642 C653 ) C642_=_C654( C642 C654 ) C642_=_C2364( C642 C2364 ) C642_=_C2639( C642 C2639 ) \nC643_=_C644( C643 C644 ) C643_=_C645( C643 C645 ) C643_=_C647( C643 C647 ) C643_=_C648( C643 C648 ) C643_=_C649( C643 C649 ) C643_=_C650( C643 C650 ) \nC643_=_C651( C643 C651 ) C643_=_C652( C643 C652 ) C643_=_C653( C643 C653 ) C643_=_C654( C643 C654 ) C643_=_C2640( C643 C2640 ) C644_=_C645( C644 C645 ) \nC644_=_C647( C644 C647 ) C644_=_C648( C644 C648 ) C644_=_C649( C644 C649 ) C644_=_C650( C644 C650 ) C644_=_C651( C644 C651 ) C644_=_C652( C644 C652 ) \nC644_=_C653( C644 C653 ) C644_=_C654( C644 C654 ) C644_=_C910( C644 C910 ) C644_=_C2209( C644 C2209 ) C644_=_C3199( C644 C3199 ) C645_=_C647( C645 C647 ) \nC645_=_C648( C645 C648 ) C645_=_C649( C645 C649 ) C645_=_C650( C645 C650 ) C645_=_C651( C645 C651 ) C645_=_C652( C645 C652 ) C645_=_C653( C645 C653 ) \nC645_=_C654( C645 C654 ) C645_=_C2366( C645 C2366 ) C647_=_C648( C647 C648 ) C647_=_C649( C647 C649 ) C647_=_C650( C647 C650 ) C647_=_C651( C647 C651 ) \nC647_=_C652( C647 C652 ) C647_=_C653( C647 C653 ) C647_=_C654( C647 C654 ) C647_=_C915( C647 C915 ) C647_=_C2214( C647 C2214 ) C647_=_C3476( C647 C3476 ) \nC648_=_C649( C648 C649 ) C648_=_C650( C648 C650 ) C648_=_C651( C648 C651 ) C648_=_C652( C648 C652 ) C648_=_C653( C648 C653 ) C648_=_C654( C648 C654 ) \nC648_=_C916( C648 C916 ) C648_=_C2217( C648 C2217 ) C648_=_C3480( C648 C3480 ) C648_=_C3737( C648 C3737 ) C649_=_C650( C649 C650 ) C649_=_C651( C649 C651 ) \nC649_=_C652( C649 C652 ) C649_=_C653( C649 C653 ) C649_=_C654( C649 C654 ) C649_=_C2643( C649 C2643 ) C650_=_C651( C650 C651 ) C650_=_C652( C650 C652 ) \nC650_=_C653( C650 C653 ) C650_=_C654( C650 C654 ) C650_=_C917( C650 C917 ) C650_=_C2218( C650 C2218 ) C650_=_C3481( C650 C3481 ) C651_=_C652( C651 C652 ) \nC651_=_C653( C651 C653 ) C651_=_C654( C651 C654 ) C651_=_C918( C651 C918 ) C651_=_C2220( C651 C2220 ) C651_=_C3482( C651 C3482 ) C652_=_C653( C652 C653 ) \nC652_=_C654( C652 C654 ) C652_=_C2373( C652 C2373 ) C653_=_C654( C653 C654 ) C653_=_C921( C653 C921 ) C653_=_C2224( C653 C2224 ) C653_=_C3484( C653 C3484 ) \nC654_=_C924( C654 C924 ) C654_=_C2225( C654 C2225 ) C654_=_C2647( C654 C2647 ) C654_=_C3486( C654 C3486 ) C655_=_C859( C655 C859 ) C655_=_C861( C655 C861 ) \nC655_=_C862( C655 C862 ) C655_=_C863( C655 C863 ) C655_=_C864( C655 C864 ) C655_=_C865( C655 C865 ) C655_=_C866( C655 C866 ) C655_=_C867( C655 C867 ) \nC655_=_C868( C655 C868 ) C655_=_C869( C655 C869 ) C655_=_C870( C655 C870 ) C655_=_C871( C655 C871 ) C655_=_C874( C655 C874 ) C655_=_C875( C655 C875 ) \nC655_=_C876( C655 C876 ) C655_=_C878( C655 C878 ) C655_=_C879( C655 C879 ) C655_=_C880( C655 C880 ) C655_=_C882( C655 C882 ) C655_=_C883( C655 C883 ) \nC730_=_C740( C730 C740 ) C730_=_C743( C730 C743 ) C730_=_C811( C730 C811 ) C730_=_C831( C730 C831 ) C730_=_C1045( C730 C1045 ) C730_=_C1046( C730 C1046 ) \nC730_=_C1047( C730 C1047 ) C730_=_C1048( C730 C1048 ) C730_=_C1049( C730 C1049 ) C730_=_C1052( C730 C1052 ) C730_=_C1053( C730 C1053 ) C730_=_C1055( C730 C1055 ) \nC730_=_C1056( C730 C1056 ) C730_=_C1057( C730 C1057 ) C730_=_C1058( C730 C1058 ) C730_=_C1059( C730 C1059 ) C730_=_C1060( C730 C1060 ) C730_=_C1061( C730 C1061 ) \nC730_=_C1062( C730 C1062 ) C730_=_C1063( C730 C1063 ) C730_=_C1064( C730 C1064 ) C730_=_C1065( C730 C1065 ) C730_=_C1066( C730 C1066 ) C730_=_C1067( C730 C1067 ) \nC730_=_C1068( C730 C1068 ) C740_=_C743( C740 C743 ) C740_=_C815( C740 C815 ) C740_=_C1215( C740 C1215 ) C740_=_C1407( C740 C1407 ) C740_=_C1479( C740 C1479 ) \nC740_=_C1702( C740 C1702 ) C740_=_C1809( C740 C1809 ) C740_=_C1811( C740 C1811 ) C740_=_C1812( C740 C1812 ) C740_=_C1814( C740 C1814 ) C740_=_C1815( C740 C1815 ) \nC740_=_C1816( C740 C1816 ) C740_=_C1817( C740 C1817 ) C740_=_C1818( C740 C1818 ) C740_=_C1819( C740 C1819 ) C740_=_C1820( C740 C1820 ) C740_=_C1821( C740 C1821 ) \nC740_=_C1822( C740 C1822 ) C740_=_C1823( C740 C1823 ) C740_=_C1824( C740 C1824 ) C740_=_C1825( C740 C1825 ) C740_=_C1826( C740 C1826 ) C740_=_C1827( C740 C1827 ) \nC740_=_C1828( C740 C1828 ) C743_=_C1000( C743 C1000 ) C743_=_C1197( C743 C1197 ) C743_=_C1217( C743 C1217 ) C743_=_C1330( C743 C1330 ) C743_=_C1409( C743 C1409 ) \nC743_=_C1851( C743 C1851 ) C743_=_C1959( C743 C1959 ) C743_=_C2362( C743 C2362 ) C743_=_C2363( C743 C2363 ) C743_=_C2364( C743 C2364 ) C743_=_C2365( C743 C2365 ) \nC743_=_C2366( C743 C2366 ) C743_=_C2367( C743 C2367 ) C743_=_C2368( C743 C2368 ) C743_=_C2369( C743 C2369 ) C743_=_C2370( C743 C2370 ) C743_=_C2371( C743 C2371 ) \nC743_=_C2372( C743 C2372 ) C743_=_C2373( C743 C2373 ) C743_=_C2375( C743 C2375 ) C743_=_C2376( C743 C2376 ) C811_=_C815( C811 C815 ) C811_=_C818( C811 C818 ) \nC811_=_C831( C811 C831 ) C811_=_C1045( C811 C1045 ) C811_=_C1046( C811 C1046 ) C811_=_C1047( C811 C1047 ) C811_=_C1048( C811 C1048 ) C811_=_C1049( C811 C1049 ) \nC811_=_C1052( C811 C1052 ) C811_=_C1053( C811 C1053 ) C811_=_C1055( C811 C1055 ) C811_=_C1056( C811 C1056 ) C811_=_C1057( C811 C1057 ) C811_=_C1058( C811 C1058 ) \nC811_=_C1059( C811 C1059 ) C811_=_C1060( C811 C1060 ) C811_=_C1061( C811 C1061 ) C811_=_C1062( C811 C1062 ) C811_=_C1063( C811 C1063 ) C811_=_C1064( C811 C1064 ) \nC811_=_C1065( C811 C1065 ) C811_=_C1066( C811 C1066 ) C811_=_C1067( C811 C1067 ) C811_=_C1068( C811 C1068 ) C815_=_C818( C815 C818 ) C815_=_C1215( C815 C1215 ) \nC815_=_C1407( C815 C1407 ) C815_=_C1479( C815 C1479 ) C815_=_C1702( C815 C1702 ) C815_=_C1809( C815 C1809 ) C815_=_C1811( C815 C1811 ) C815_=_C1812( C815 C1812 ) \nC815_=_C1814( C815 C1814 ) C815_=_C1815( C815 C1815 ) C815_=_C1816( C815 C1816 ) C815_=_C1817( C815 C1817 ) C815_=_C1818( C815 C1818 ) C815_=_C1819( C815 C1819 ) \nC815_=_C1820( C815 C1820 ) C815_=_C1821( C815 C1821 ) C815_=_C1822( C815 C1822 ) C815_=_C1823( C815 C1823 ) C815_=_C1824( C815 C1824 ) C815_=_C1825( C815 C1825 ) \nC815_=_C1826( C815 C1826 ) C815_=_C1827( C815 C1827 ) C815_=_C1828( C815 C1828 ) C818_=_C889( C818 C889 ) C818_=_C1377( C818 C1377 ) C818_=_C1598( C818 C1598 ) \nC818_=_C1710( C818 C1710 ) C818_=_C2030( C818 C2030 ) C818_=_C2330( C818 C2330 ) C818_=_C2378( C818 C2378 ) C818_=_C2583( C818 C2583 ) C818_=_C2751( C818 C2751 ) \nC818_=_C2752( C818 C2752 ) C818_=_C2753( C818 C2753 ) C818_=_C2754( C818 C2754 ) C818_=_C2755( C818 C2755 ) C818_=_C2756( C818 C2756 ) C818_=_C2757(</w:t>
      </w:r>
    </w:p>
    <w:p>
      <w:pPr>
        <w:pStyle w:val="PreformattedText"/>
        <w:bidi w:val="0"/>
        <w:spacing w:before="0" w:after="0"/>
        <w:jc w:val="left"/>
        <w:rPr/>
      </w:pPr>
      <w:r>
        <w:rPr/>
        <w:t xml:space="preserve"> </w:t>
      </w:r>
      <w:r>
        <w:rPr/>
        <w:t>C818 C2757 ) \nC818_=_C2758( C818 C2758 ) C818_=_C2759( C818 C2759 ) C818_=_C2760( C818 C2760 ) C818_=_C2761( C818 C2761 ) C818_=_C2763( C818 C2763 ) C818_=_C2764( C818 C2764 ) \nC818_=_C2765( C818 C2765 ) C831_=_C1045( C831 C1045 ) C831_=_C1046( C831 C1046 ) C831_=_C1047( C831 C1047 ) C831_=_C1048( C831 C1048 ) C831_=_C1049( C831 C1049 ) \nC831_=_C1052( C831 C1052 ) C831_=_C1053( C831 C1053 ) C831_=_C1055( C831 C1055 ) C831_=_C1056( C831 C1056 ) C831_=_C1057( C831 C1057 ) C831_=_C1058( C831 C1058 ) \nC831_=_C1059( C831 C1059 ) C831_=_C1060( C831 C1060 ) C831_=_C1061( C831 C1061 ) C831_=_C1062( C831 C1062 ) C831_=_C1063( C831 C1063 ) C831_=_C1064( C831 C1064 ) \nC831_=_C1065( C831 C1065 ) C831_=_C1066( C831 C1066 ) C831_=_C1067( C831 C1067 ) C831_=_C1068( C831 C1068 ) C859_=_C861( C859 C861 ) C859_=_C862( C859 C862 ) \nC859_=_C863( C859 C863 ) C859_=_C864( C859 C864 ) C859_=_C865( C859 C865 ) C859_=_C866( C859 C866 ) C859_=_C867( C859 C867 ) C859_=_C868( C859 C868 ) \nC859_=_C869( C859 C869 ) C859_=_C870( C859 C870 ) C859_=_C871( C859 C871 ) C859_=_C874( C859 C874 ) C859_=_C875( C859 C875 ) C859_=_C876( C859 C876 ) \nC859_=_C878( C859 C878 ) C859_=_C879( C859 C879 ) C859_=_C880( C859 C880 ) C859_=_C882( C859 C882 ) C859_=_C883( C859 C883 ) C859_=_C889( C859 C889 ) \nC861_=_C862( C861 C862 ) C861_=_C863( C861 C863 ) C861_=_C864( C861 C864 ) C861_=_C865( C861 C865 ) C861_=_C866( C861 C866 ) C861_=_C867( C861 C867 ) \nC861_=_C868( C861 C868 ) C861_=_C869( C861 C869 ) C861_=_C870( C861 C870 ) C861_=_C871( C861 C871 ) C861_=_C874( C861 C874 ) C861_=_C875( C861 C875 ) \nC861_=_C876( C861 C876 ) C861_=_C878( C861 C878 ) C861_=_C879( C861 C879 ) C861_=_C880( C861 C880 ) C861_=_C882( C861 C882 ) C861_=_C883( C861 C883 ) \nC861_=_C900( C861 C900 ) C861_=_C1103( C861 C1103 ) C861_=_C1106( C861 C1106 ) C861_=_C1108( C861 C1108 ) C861_=_C1114( C861 C1114 ) C862_=_C863( C862 C863 ) \nC862_=_C864( C862 C864 ) C862_=_C865( C862 C865 ) C862_=_C866( C862 C866 ) C862_=_C867( C862 C867 ) C862_=_C868( C862 C868 ) C862_=_C869( C862 C869 ) \nC862_=_C870( C862 C870 ) C862_=_C871( C862 C871 ) C862_=_C874( C862 C874 ) C862_=_C875( C862 C875 ) C862_=_C876( C862 C876 ) C862_=_C878( C862 C878 ) \nC862_=_C879( C862 C879 ) C862_=_C880( C862 C880 ) C862_=_C882( C862 C882 ) C862_=_C883( C862 C883 ) C862_=_C901( C862 C901 ) C862_=_C1046( C862 C1046 ) \nC862_=_C1312( C862 C1312 ) C862_=_C1315( C862 C1315 ) C862_=_C1320( C862 C1320 ) C862_=_C1326( C862 C1326 ) C863_=_C864( C863 C864 ) C863_=_C865( C863 C865 ) \nC863_=_C866( C863 C866 ) C863_=_C867( C863 C867 ) C863_=_C868( C863 C868 ) C863_=_C869( C863 C869 ) C863_=_C870( C863 C870 ) C863_=_C871( C863 C871 ) \nC863_=_C874( C863 C874 ) C863_=_C875( C863 C875 ) C863_=_C876( C863 C876 ) C863_=_C878( C863 C878 ) C863_=_C879( C863 C879 ) C863_=_C880( C863 C880 ) \nC863_=_C882( C863 C882 ) C863_=_C883( C863 C883 ) C863_=_C902( C863 C902 ) C863_=_C1350( C863 C1350 ) C863_=_C1352( C863 C1352 ) C863_=_C1357( C863 C1357 ) \nC863_=_C1365( C863 C1365 ) C863_=_C1367( C863 C1367 ) C864_=_C865( C864 C865 ) C864_=_C866( C864 C866 ) C864_=_C867( C864 C867 ) C864_=_C868( C864 C868 ) \nC864_=_C869( C864 C869 ) C864_=_C870( C864 C870 ) C864_=_C871( C864 C871 ) C864_=_C874( C864 C874 ) C864_=_C875( C864 C875 ) C864_=_C876( C864 C876 ) \nC864_=_C878( C864 C878 ) C864_=_C879( C864 C879 ) C864_=_C880( C864 C880 ) C864_=_C882( C864 C882 ) C864_=_C883( C864 C883 ) C864_=_C904( C864 C904 ) \nC864_=_C1641( C864 C1641 ) C864_=_C1643( C864 C1643 ) C864_=_C1647( C864 C1647 ) C864_=_C1654( C864 C1654 ) C865_=_C866( C865 C866 ) C865_=_C867( C865 C867 ) \nC865_=_C868( C865 C868 ) C865_=_C869( C865 C869 ) C865_=_C870( C865 C870 ) C865_=_C871( C865 C871 ) C865_=_C874( C865 C874 ) C865_=_C875( C865 C875 ) \nC865_=_C876( C865 C876 ) C865_=_C878( C865 C878 ) C865_=_C879( C865 C879 ) C865_=_C880( C865 C880 ) C865_=_C882( C865 C882 ) C865_=_C883( C865 C883 ) \nC865_=_C1049( C865 C1049 ) C865_=_C1702( C865 C1702 ) C865_=_C1710( C865 C1710 ) C866_=_C867( C866 C867 ) C866_=_C868( C866 C868 ) C866_=_C869( C866 C869 ) \nC866_=_C870( C866 C870 ) C866_=_C871( C866 C871 ) C866_=_C874( C866 C874 ) C866_=_C875( C866 C875 ) C866_=_C876( C866 C876 ) C866_=_C878( C866 C878 ) \nC866_=_C879( C866 C879 ) C866_=_C880( C866 C880 ) C866_=_C882( C866 C882 ) C866_=_C883( C866 C883 ) C866_=_C2030( C866 C2030 ) C866_=_C2042( C866 C2042 ) \nC867_=_C868( C867 C868 ) C867_=_C869( C867 C869 ) C867_=_C870( C867 C870 ) C867_=_C871( C867 C871 ) C867_=_C874( C867 C874 ) C867_=_C875( C867 C875 ) \nC867_=_C876( C867 C876 ) C867_=_C878( C867 C878 ) C867_=_C879( C867 C879 ) C867_=_C880( C867 C880 ) C867_=_C882( C867 C882 ) C867_=_C883( C867 C883 ) \nC868_=_C869( C868 C869 ) C868_=_C870( C868 C870 ) C868_=_C871( C868 C871 ) C868_=_C874( C868 C874 ) C868_=_C875( C868 C875 ) C868_=_C876( C868 C876 ) \nC868_=_C878( C868 C878 ) C868_=_C879( C868 C879 ) C868_=_C880( C868 C880 ) C868_=_C882( C868 C882 ) C868_=_C883( C868 C883 ) C868_=_C2206( C868 C2206 ) \nC869_=_C870( C869 C870 ) C869_=_C871( C869 C871 ) C869_=_C874( C869 C874 ) C869_=_C875( C869 C875 ) C869_=_C876( C869 C876 ) C869_=_C878( C869 C878 ) \nC869_=_C879( C869 C879 ) C869_=_C880( C869 C880 ) C869_=_C882( C869 C882 ) C869_=_C883( C869 C883 ) C869_=_C2301( C869 C2301 ) C870_=_C871( C870 C871 ) \nC870_=_C874( C870 C874 ) C870_=_C875( C870 C875 ) C870_=_C876( C870 C876 ) C870_=_C878( C870 C878 ) C870_=_C879( C870 C879 ) C870_=_C880( C870 C880 ) \nC870_=_C882( C870 C882 ) C870_=_C883( C870 C883 ) C871_=_C874( C871 C874 ) C871_=_C875( C871 C875 ) C871_=_C876( C871 C876 ) C871_=_C878( C871 C878 ) \nC871_=_C879( C871 C879 ) C871_=_C880( C871 C880 ) C871_=_C882( C871 C882 ) C871_=_C883( C871 C883 ) C874_=_C875( C874 C875 ) C874_=_C876( C874 C876 ) \nC874_=_C878( C874 C878 ) C874_=_C879( C874 C879 ) C874_=_C880( C874 C880 ) C874_=_C882( C874 C882 ) C874_=_C883( C874 C883 ) C874_=_C1815( C874 C1815 ) \nC874_=_C2957( C874 C2957 ) C875_=_C876( C875 C876 ) C875_=_C878( C875 C878 ) C875_=_C879( C875 C879 ) C875_=_C880( C875 C880 ) C875_=_C882( C875 C882 ) \nC875_=_C883( C875 C883 ) C875_=_C913( C875 C913 ) C876_=_C878( C876 C878 ) C876_=_C879( C876 C879 ) C876_=_C880( C876 C880 ) C876_=_C882( C876 C882 ) \nC876_=_C883( C876 C883 ) C876_=_C2755( C876 C2755 ) C876_=_C3431( C876 C3431 ) C878_=_C879( C878 C879 ) C878_=_C880( C878 C880 ) C878_=_C882( C878 C882 ) \nC878_=_C883( C878 C883 ) C879_=_C880( C879 C880 ) C879_=_C882( C879 C882 ) C879_=_C883( C879 C883 ) C879_=_C3952( C879 C3952 ) C880_=_C882( C880 C882 ) \nC880_=_C883( C880 C883 ) C882_=_C883( C882 C883 ) C889_=_C1377( C889 C1377 ) C889_=_C1598( C889 C1598 ) C889_=_C1710( C889 C1710 ) C889_=_C2030( C889 C2030 ) \nC889_=_C2330( C889 C2330 ) C889_=_C2378( C889 C2378 ) C889_=_C2583( C889 C2583 ) C889_=_C2751( C889 C2751 ) C889_=_C2752( C889 C2752 ) C889_=_C2753( C889 C2753 ) \nC889_=_C2754( C889 C2754 ) C889_=_C2755( C889 C2755 ) C889_=_C2756( C889 C2756 ) C889_=_C2757( C889 C2757 ) C889_=_C2758( C889 C2758 ) C889_=_C2759( C889 C2759 ) \nC889_=_C2760( C889 C2760 ) C889_=_C2761( C889 C2761 ) C889_=_C2763( C889 C2763 ) C889_=_C2764( C889 C2764 ) C889_=_C2765( C889 C2765 ) C900_=_C901( C900 C901 ) \nC900_=_C902( C900 C902 ) C900_=_C903( C900 C903 ) C900_=_C904( C900 C904 ) C900_=_C907( C900 C907 ) C900_=_C909( C900 C909 ) C900_=_C910( C900 C910 ) \nC900_=_C911( C900 C911 ) C900_=_C912( C900 C912 ) C900_=_C913( C900 C913 ) C900_=_C915( C900 C915 ) C900_=_C916( C900 C916 ) C900_=_C917( C900 C917 ) \nC900_=_C918( C900 C918 ) C900_=_C919( C900 C919 ) C900_=_C920( C900 C920 ) C900_=_C921( C900 C921 ) C900_=_C923( C900 C923 ) C900_=_C924( C900 C924 ) \nC900_=_C1103( C900 C1103 ) C900_=_C1106( C900 C1106 ) C900_=_C1108( C900 C1108 ) C900_=_C1114( C900 C1114 ) C901_=_C902( C901 C902 ) C901_=_C903( C901 C903 ) \nC901_=_C904( C901 C904 ) C901_=_C907( C901 C907 ) C901_=_C909( C901 C909 ) C901_=_C910( C901 C910 ) C901_=_C911( C901 C911 ) C901_=_C912( C901 C912 ) \nC901_=_C913( C901 C913 ) C901_=_C915( C901 C915 ) C901_=_C916( C901 C916 ) C901_=_C917( C901 C917 ) C901_=_C918( C901 C918 ) C901_=_C919( C901 C919 ) \nC901_=_C920( C901 C920 ) C901_=_C921( C901 C921 ) C901_=_C923( C901 C923 ) C901_=_C924( C901 C924 ) C901_=_C1046( C901 C1046 ) C901_=_C1312( C901 C1312 ) \nC901_=_C1315( C901 C1315 ) C901_=_C1320( C901 C1320 ) C901_=_C1326( C901 C1326 ) C902_=_C903( C902 C903 ) C902_=_C904( C902 C904 ) C902_=_C907( C902 C907 ) \nC902_=_C909( C902 C909 ) C902_=_C910( C902 C910 ) C902_=_C911( C902 C911 ) C902_=_C912( C902 C912 ) C902_=_C913( C902 C913 ) C902_=_C915( C902 C915 ) \nC902_=_C916( C902 C916 ) C902_=_C917( C902 C917 ) C902_=_C918( C902 C918 ) C902_=_C919( C902 C919 ) C902_=_C920( C902 C920 ) C902_=_C921( C902 C921 ) \nC902_=_C923( C902 C923 ) C902_=_C924( C902 C924 ) C902_=_C1350( C902 C1350 ) C902_=_C1352( C902 C1352 ) C902_=_C1357( C902 C1357 ) C902_=_C1365( C902 C1365 ) \nC902_=_C1367( C902 C1367 ) C903_=_C904( C903 C904 ) C903_=_C907( C903 C907 ) C903_=_C909( C903 C909 ) C903_=_C910( C903 C910 ) C903_=_C911( C903 C911 ) \nC903_=_C912( C903 C912 ) C903_=_C913( C903 C913 ) C903_=_C915( C903 C915 ) C903_=_C916( C903 C916 ) C903_=_C917( C903 C917 ) C903_=_C918( C903 C918 ) \nC903_=_C919( C903 C919 ) C903_=_C920( C903 C920 ) C903_=_C921( C903 C921 ) C903_=_C923( C903 C923 ) C903_=_C924( C903 C924 ) C904_=_C907( C904 C907 ) \nC904_=_C909( C904 C909 ) C904_=_C910( C904 C910 ) C904_=_C911( C904 C911 ) C904_=_C912( C904 C912 ) C904_=_C913( C904 C913 ) C904_=_C915( C904 C915 ) \nC904_=_C916( C904 C916 ) C904_=_C917( C904 C917 ) C904_=_C918( C904 C918 ) C904_=_C919( C904 C919 ) C904_=_C920( C904 C920 ) C904_=_C921( C904 C921 ) \nC904_=_C923( C904 C923 ) C904_=_C924( C904 C924 ) C904_=_C1641( C904 C1641 ) C904_=_C1643( C904 C1643 ) C904_=_C1647( C904 C1647 ) C904_=_C1654( C904 C1654 ) \nC907_=_C909( C907 C909 ) C907_=_C910( C907 C910 ) C907_=_C911( C907 C911 ) C907_=_C912( C907 C912 ) C907_=_C913( C907</w:t>
      </w:r>
    </w:p>
    <w:p>
      <w:pPr>
        <w:pStyle w:val="PreformattedText"/>
        <w:bidi w:val="0"/>
        <w:spacing w:before="0" w:after="0"/>
        <w:jc w:val="left"/>
        <w:rPr/>
      </w:pPr>
      <w:r>
        <w:rPr/>
        <w:t xml:space="preserve"> </w:t>
      </w:r>
      <w:r>
        <w:rPr/>
        <w:t>C913 ) C907_=_C915( C907 C915 ) \nC907_=_C916( C907 C916 ) C907_=_C917( C907 C917 ) C907_=_C918( C907 C918 ) C907_=_C919( C907 C919 ) C907_=_C920( C907 C920 ) C907_=_C921( C907 C921 ) \nC907_=_C923( C907 C923 ) C907_=_C924( C907 C924 ) C909_=_C910( C909 C910 ) C909_=_C911( C909 C911 ) C909_=_C912( C909 C912 ) C909_=_C913( C909 C913 ) \nC909_=_C915( C909 C915 ) C909_=_C916( C909 C916 ) C909_=_C917( C909 C917 ) C909_=_C918( C909 C918 ) C909_=_C919( C909 C919 ) C909_=_C920( C909 C920 ) \nC909_=_C921( C909 C921 ) C909_=_C923( C909 C923 ) C909_=_C924( C909 C924 ) C909_=_C3013( C909 C3013 ) C910_=_C911( C910 C911 ) C910_=_C912( C910 C912 ) \nC910_=_C913( C910 C913 ) C910_=_C915( C910 C915 ) C910_=_C916( C910 C916 ) C910_=_C917( C910 C917 ) C910_=_C918( C910 C918 ) C910_=_C919( C910 C919 ) \nC910_=_C920( C910 C920 ) C910_=_C921( C910 C921 ) C910_=_C923( C910 C923 ) C910_=_C924( C910 C924 ) C910_=_C2209( C910 C2209 ) C910_=_C3199( C910 C3199 ) \nC911_=_C912( C911 C912 ) C911_=_C913( C911 C913 ) C911_=_C915( C911 C915 ) C911_=_C916( C911 C916 ) C911_=_C917( C911 C917 ) C911_=_C918( C911 C918 ) \nC911_=_C919( C911 C919 ) C911_=_C920( C911 C920 ) C911_=_C921( C911 C921 ) C911_=_C923( C911 C923 ) C911_=_C924( C911 C924 ) C912_=_C913( C912 C913 ) \nC912_=_C915( C912 C915 ) C912_=_C916( C912 C916 ) C912_=_C917( C912 C917 ) C912_=_C918( C912 C918 ) C912_=_C919( C912 C919 ) C912_=_C920( C912 C920 ) \nC912_=_C921( C912 C921 ) C912_=_C923( C912 C923 ) C912_=_C924( C912 C924 ) C912_=_C2210( C912 C2210 ) C912_=_C3237( C912 C3237 ) C913_=_C915( C913 C915 ) \nC913_=_C916( C913 C916 ) C913_=_C917( C913 C917 ) C913_=_C918( C913 C918 ) C913_=_C919( C913 C919 ) C913_=_C920( C913 C920 ) C913_=_C921( C913 C921 ) \nC913_=_C923( C913 C923 ) C913_=_C924( C913 C924 ) C915_=_C916( C915 C916 ) C915_=_C917( C915 C917 ) C915_=_C918( C915 C918 ) C915_=_C919( C915 C919 ) \nC915_=_C920( C915 C920 ) C915_=_C921( C915 C921 ) C915_=_C923( C915 C923 ) C915_=_C924( C915 C924 ) C915_=_C2214( C915 C2214 ) C915_=_C3476( C915 C3476 ) \nC916_=_C917( C916 C917 ) C916_=_C918( C916 C918 ) C916_=_C919( C916 C919 ) C916_=_C920( C916 C920 ) C916_=_C921( C916 C921 ) C916_=_C923( C916 C923 ) \nC916_=_C924( C916 C924 ) C916_=_C2217( C916 C2217 ) C916_=_C3480( C916 C3480 ) C916_=_C3737( C916 C3737 ) C917_=_C918( C917 C918 ) C917_=_C919( C917 C919 ) \nC917_=_C920( C917 C920 ) C917_=_C921( C917 C921 ) C917_=_C923( C917 C923 ) C917_=_C924( C917 C924 ) C917_=_C2218( C917 C2218 ) C917_=_C3481( C917 C3481 ) \nC918_=_C919( C918 C919 ) C918_=_C920( C918 C920 ) C918_=_C921( C918 C921 ) C918_=_C923( C918 C923 ) C918_=_C924( C918 C924 ) C918_=_C2220( C918 C2220 ) \nC918_=_C3482( C918 C3482 ) C919_=_C920( C919 C920 ) C919_=_C921( C919 C921 ) C919_=_C923( C919 C923 ) C919_=_C924( C919 C924 ) C919_=_C4003( C919 C4003 ) \nC920_=_C921( C920 C921 ) C920_=_C923( C920 C923 ) C920_=_C924( C920 C924 ) C921_=_C923( C921 C923 ) C921_=_C924( C921 C924 ) C921_=_C2224( C921 C2224 ) \nC921_=_C3484( C921 C3484 ) C923_=_C924( C923 C924 ) C924_=_C2225( C924 C2225 ) C924_=_C2647( C924 C2647 ) C924_=_C3486( C924 C3486 ) C972_=_C1017( C972 C1017 ) \nC972_=_C1367( C972 C1367 ) C972_=_C1980( C972 C1980 ) C972_=_C2066( C972 C2066 ) C972_=_C2206( C972 C2206 ) C972_=_C2459( C972 C2459 ) C972_=_C2498( C972 C2498 ) \nC972_=_C2814( C972 C2814 ) C972_=_C2893( C972 C2893 ) C972_=_C2954( C972 C2954 ) C972_=_C3237( C972 C3237 ) C972_=_C3346( C972 C3346 ) C972_=_C3373( C972 C3373 ) \nC972_=_C3622( C972 C3622 ) C972_=_C3703( C972 C3703 ) C972_=_C3737( C972 C3737 ) C972_=_C3762( C972 C3762 ) C972_=_C3875( C972 C3875 ) C972_=_C3926( C972 C3926 ) \nC972_=_C3952( C972 C3952 ) C972_=_C3964( C972 C3964 ) C972_=_C3998( C972 C3998 ) C972_=_C4030( C972 C4030 ) C972_=_C4040( C972 C4040 ) C976_=_C1103( C976 C1103 ) \nC976_=_C1312( C976 C1312 ) C976_=_C1350( C976 C1350 ) C976_=_C1433( C976 C1433 ) C976_=_C1641( C976 C1641 ) C976_=_C2402( C976 C2402 ) C976_=_C2637( C976 C2637 ) \nC976_=_C2639( C976 C2639 ) C976_=_C2640( C976 C2640 ) C976_=_C2641( C976 C2641 ) C976_=_C2643( C976 C2643 ) C976_=_C2644( C976 C2644 ) C976_=_C2646( C976 C2646 ) \nC976_=_C2647( C976 C2647 ) C976_=_C2648( C976 C2648 ) C1000_=_C1015( C1000 C1015 ) C1000_=_C1017( C1000 C1017 ) C1000_=_C1197( C1000 C1197 ) C1000_=_C1217( C1000 C1217 ) \nC1000_=_C1330( C1000 C1330 ) C1000_=_C1409( C1000 C1409 ) C1000_=_C1851( C1000 C1851 ) C1000_=_C1959( C1000 C1959 ) C1000_=_C2362( C1000 C2362 ) C1000_=_C2363( C1000 C2363 ) \nC1000_=_C2364( C1000 C2364 ) C1000_=_C2365( C1000 C2365 ) C1000_=_C2366( C1000 C2366 ) C1000_=_C2367( C1000 C2367 ) C1000_=_C2368( C1000 C2368 ) C1000_=_C2369( C1000 C2369 ) \nC1000_=_C2370( C1000 C2370 ) C1000_=_C2371( C1000 C2371 ) C1000_=_C2372( C1000 C2372 ) C1000_=_C2373( C1000 C2373 ) C1000_=_C2375( C1000 C2375 ) C1000_=_C2376( C1000 C2376 ) \nC1015_=_C1017( C1015 C1017 ) C1015_=_C1114( C1015 C1114 ) C1015_=_C1211( C1015 C1211 ) C1015_=_C1326( C1015 C1326 ) C1015_=_C1365( C1015 C1365 ) C1015_=_C1654( C1015 C1654 ) \nC1015_=_C1676( C1015 C1676 ) C1015_=_C1742( C1015 C1742 ) C1015_=_C1938( C1015 C1938 ) C1015_=_C2163( C1015 C2163 ) C1015_=_C2393( C1015 C2393 ) C1015_=_C2925( C1015 C2925 ) \nC1015_=_C3013( C1015 C3013 ) C1015_=_C3176( C1015 C3176 ) C1015_=_C3383( C1015 C3383 ) C1015_=_C3793( C1015 C3793 ) C1015_=_C3859( C1015 C3859 ) C1015_=_C3921( C1015 C3921 ) \nC1015_=_C3925( C1015 C3925 ) C1015_=_C4003( C1015 C4003 ) C1015_=_C4016( C1015 C4016 ) C1015_=_C4024( C1015 C4024 ) C1015_=_C4055( C1015 C4055 ) C1017_=_C1367( C1017 C1367 ) \nC1017_=_C1980( C1017 C1980 ) C1017_=_C2066( C1017 C2066 ) C1017_=_C2206( C1017 C2206 ) C1017_=_C2459( C1017 C2459 ) C1017_=_C2498( C1017 C2498 ) C1017_=_C2814( C1017 C2814 ) \nC1017_=_C2893( C1017 C2893 ) C1017_=_C2954( C1017 C2954 ) C1017_=_C3237( C1017 C3237 ) C1017_=_C3346( C1017 C3346 ) C1017_=_C3373( C1017 C3373 ) C1017_=_C3622( C1017 C3622 ) \nC1017_=_C3703( C1017 C3703 ) C1017_=_C3737( C1017 C3737 ) C1017_=_C3762( C1017 C3762 ) C1017_=_C3875( C1017 C3875 ) C1017_=_C3926( C1017 C3926 ) C1017_=_C3952( C1017 C3952 ) \nC1017_=_C3964( C1017 C3964 ) C1017_=_C3998( C1017 C3998 ) C1017_=_C4030( C1017 C4030 ) C1017_=_C4040( C1017 C4040 ) C1045_=_C1046( C1045 C1046 ) C1045_=_C1047( C1045 C1047 ) \nC1045_=_C1048( C1045 C1048 ) C1045_=_C1049( C1045 C1049 ) C1045_=_C1052( C1045 C1052 ) C1045_=_C1053( C1045 C1053 ) C1045_=_C1055( C1045 C1055 ) C1045_=_C1056( C1045 C1056 ) \nC1045_=_C1057( C1045 C1057 ) C1045_=_C1058( C1045 C1058 ) C1045_=_C1059( C1045 C1059 ) C1045_=_C1060( C1045 C1060 ) C1045_=_C1061( C1045 C1061 ) C1045_=_C1062( C1045 C1062 ) \nC1045_=_C1063( C1045 C1063 ) C1045_=_C1064( C1045 C1064 ) C1045_=_C1065( C1045 C1065 ) C1045_=_C1066( C1045 C1066 ) C1045_=_C1067( C1045 C1067 ) C1045_=_C1068( C1045 C1068 ) \nC1045_=_C1215( C1045 C1215 ) C1045_=_C1217( C1045 C1217 ) C1046_=_C1047( C1046 C1047 ) C1046_=_C1048( C1046 C1048 ) C1046_=_C1049( C1046 C1049 ) C1046_=_C1052( C1046 C1052 ) \nC1046_=_C1053( C1046 C1053 ) C1046_=_C1055( C1046 C1055 ) C1046_=_C1056( C1046 C1056 ) C1046_=_C1057( C1046 C1057 ) C1046_=_C1058( C1046 C1058 ) C1046_=_C1059( C1046 C1059 ) \nC1046_=_C1060( C1046 C1060 ) C1046_=_C1061( C1046 C1061 ) C1046_=_C1062( C1046 C1062 ) C1046_=_C1063( C1046 C1063 ) C1046_=_C1064( C1046 C1064 ) C1046_=_C1065( C1046 C1065 ) \nC1046_=_C1066( C1046 C1066 ) C1046_=_C1067( C1046 C1067 ) C1046_=_C1068( C1046 C1068 ) C1046_=_C1312( C1046 C1312 ) C1046_=_C1315( C1046 C1315 ) C1046_=_C1320( C1046 C1320 ) \nC1046_=_C1326( C1046 C1326 ) C1047_=_C1048( C1047 C1048 ) C1047_=_C1049( C1047 C1049 ) C1047_=_C1052( C1047 C1052 ) C1047_=_C1053( C1047 C1053 ) C1047_=_C1055( C1047 C1055 ) \nC1047_=_C1056( C1047 C1056 ) C1047_=_C1057( C1047 C1057 ) C1047_=_C1058( C1047 C1058 ) C1047_=_C1059( C1047 C1059 ) C1047_=_C1060( C1047 C1060 ) C1047_=_C1061( C1047 C1061 ) \nC1047_=_C1062( C1047 C1062 ) C1047_=_C1063( C1047 C1063 ) C1047_=_C1064( C1047 C1064 ) C1047_=_C1065( C1047 C1065 ) C1047_=_C1066( C1047 C1066 ) C1047_=_C1067( C1047 C1067 ) \nC1047_=_C1068( C1047 C1068 ) C1047_=_C1407( C1047 C1407 ) C1047_=_C1409( C1047 C1409 ) C1048_=_C1049( C1048 C1049 ) C1048_=_C1052( C1048 C1052 ) C1048_=_C1053( C1048 C1053 ) \nC1048_=_C1055( C1048 C1055 ) C1048_=_C1056( C1048 C1056 ) C1048_=_C1057( C1048 C1057 ) C1048_=_C1058( C1048 C1058 ) C1048_=_C1059( C1048 C1059 ) C1048_=_C1060( C1048 C1060 ) \nC1048_=_C1061( C1048 C1061 ) C1048_=_C1062( C1048 C1062 ) C1048_=_C1063( C1048 C1063 ) C1048_=_C1064( C1048 C1064 ) C1048_=_C1065( C1048 C1065 ) C1048_=_C1066( C1048 C1066 ) \nC1048_=_C1067( C1048 C1067 ) C1048_=_C1068( C1048 C1068 ) C1048_=_C1676( C1048 C1676 ) C1049_=_C1052( C1049 C1052 ) C1049_=_C1053( C1049 C1053 ) C1049_=_C1055( C1049 C1055 ) \nC1049_=_C1056( C1049 C1056 ) C1049_=_C1057( C1049 C1057 ) C1049_=_C1058( C1049 C1058 ) C1049_=_C1059( C1049 C1059 ) C1049_=_C1060( C1049 C1060 ) C1049_=_C1061( C1049 C1061 ) \nC1049_=_C1062( C1049 C1062 ) C1049_=_C1063( C1049 C1063 ) C1049_=_C1064( C1049 C1064 ) C1049_=_C1065( C1049 C1065 ) C1049_=_C1066( C1049 C1066 ) C1049_=_C1067( C1049 C1067 ) \nC1049_=_C1068( C1049 C1068 ) C1049_=_C1702( C1049 C1702 ) C1049_=_C1710( C1049 C1710 ) C1052_=_C1053( C1052 C1053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6( C1052 C1066 ) C1052_=_C1067( C1052 C1067 ) C1052_=_C1068( C1052 C1068 ) \nC1052_=_C1811( C1052 C1811 ) C1052_=_C2378( C1052 C2378 ) C1052_=_C2393( C1052 C2393 ) C1053_=_C1055( C1053 C1055 ) C1053_=_C1056( C1053 C1056 ) C1053_=_C1057( C1053 C1057 ) \nC1053_=_C1058( C1053 C1058 ) C1053_=_C1059( C1053 C1059 ) C1053_=_C1060( C1053 C1060 ) C1053_=_C1061( C1053 C1061 ) C1053_=_C1062( C1053 C1062 ) C1053_=_C1063( C1053 C1063</w:t>
      </w:r>
    </w:p>
    <w:p>
      <w:pPr>
        <w:pStyle w:val="PreformattedText"/>
        <w:bidi w:val="0"/>
        <w:spacing w:before="0" w:after="0"/>
        <w:jc w:val="left"/>
        <w:rPr/>
      </w:pPr>
      <w:r>
        <w:rPr/>
        <w:t xml:space="preserve"> </w:t>
      </w:r>
      <w:r>
        <w:rPr/>
        <w:t>) \nC1053_=_C1064( C1053 C1064 ) C1053_=_C1065( C1053 C1065 ) C1053_=_C1066( C1053 C1066 ) C1053_=_C1067( C1053 C1067 ) C1053_=_C1068( C1053 C1068 ) C1053_=_C2688( C1053 C2688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816( C1055 C1816 ) C1055_=_C2753( C1055 C2753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2641( C1057 C2641 ) C1058_=_C1059( C1058 C1059 ) C1058_=_C1060( C1058 C1060 ) C1058_=_C1061( C1058 C1061 ) \nC1058_=_C1062( C1058 C1062 ) C1058_=_C1063( C1058 C1063 ) C1058_=_C1064( C1058 C1064 ) C1058_=_C1065( C1058 C1065 ) C1058_=_C1066( C1058 C1066 ) C1058_=_C1067( C1058 C1067 ) \nC1058_=_C1068( C1058 C1068 ) C1059_=_C1060( C1059 C1060 ) C1059_=_C1061( C1059 C1061 ) C1059_=_C1062( C1059 C1062 ) C1059_=_C1063( C1059 C1063 ) C1059_=_C1064( C1059 C1064 ) \nC1059_=_C1065( C1059 C1065 ) C1059_=_C1066( C1059 C1066 ) C1059_=_C1067( C1059 C1067 ) C1059_=_C1068( C1059 C1068 ) C1059_=_C1817( C1059 C1817 ) C1059_=_C2368( C1059 C2368 ) \nC1059_=_C2961( C1059 C2961 ) C1060_=_C1061( C1060 C1061 ) C1060_=_C1062( C1060 C1062 ) C1060_=_C1063( C1060 C1063 ) C1060_=_C1064( C1060 C1064 ) C1060_=_C1065( C1060 C1065 ) \nC1060_=_C1066( C1060 C1066 ) C1060_=_C1067( C1060 C1067 ) C1060_=_C1068( C1060 C1068 ) C1060_=_C1819( C1060 C1819 ) C1060_=_C2757( C1060 C2757 ) C1061_=_C1062( C1061 C1062 ) \nC1061_=_C1063( C1061 C1063 ) C1061_=_C1064( C1061 C1064 ) C1061_=_C1065( C1061 C1065 ) C1061_=_C1066( C1061 C1066 ) C1061_=_C1067( C1061 C1067 ) C1061_=_C1068( C1061 C1068 ) \nC1061_=_C1820( C1061 C1820 ) C1061_=_C2369( C1061 C2369 ) C1061_=_C2963( C1061 C2963 ) C1062_=_C1063( C1062 C1063 ) C1062_=_C1064( C1062 C1064 ) C1062_=_C1065( C1062 C1065 ) \nC1062_=_C1066( C1062 C1066 ) C1062_=_C1067( C1062 C1067 ) C1062_=_C1068( C1062 C1068 ) C1062_=_C1821( C1062 C1821 ) C1062_=_C2964( C1062 C2964 ) C1063_=_C1064( C1063 C1064 ) \nC1063_=_C1065( C1063 C1065 ) C1063_=_C1066( C1063 C1066 ) C1063_=_C1067( C1063 C1067 ) C1063_=_C1068( C1063 C1068 ) C1063_=_C3875( C1063 C3875 ) C1064_=_C1065( C1064 C1065 ) \nC1064_=_C1066( C1064 C1066 ) C1064_=_C1067( C1064 C1067 ) C1064_=_C1068( C1064 C1068 ) C1064_=_C1824( C1064 C1824 ) C1064_=_C2372( C1064 C2372 ) C1064_=_C4016( C1064 C4016 ) \nC1065_=_C1066( C1065 C1066 ) C1065_=_C1067( C1065 C1067 ) C1065_=_C1068( C1065 C1068 ) C1065_=_C1825( C1065 C1825 ) C1065_=_C2764( C1065 C2764 ) C1066_=_C1067( C1066 C1067 ) \nC1066_=_C1068( C1066 C1068 ) C1066_=_C1826( C1066 C1826 ) C1066_=_C2765( C1066 C2765 ) C1067_=_C1068( C1067 C1068 ) C1067_=_C1827( C1067 C1827 ) C1067_=_C2375( C1067 C2375 ) \nC1068_=_C1828( C1068 C1828 ) C1068_=_C2376( C1068 C2376 ) C1103_=_C1106( C1103 C1106 ) C1103_=_C1108( C1103 C1108 ) C1103_=_C1114( C1103 C1114 ) C1103_=_C1312( C1103 C1312 ) \nC1103_=_C1350( C1103 C1350 ) C1103_=_C1433( C1103 C1433 ) C1103_=_C1641( C1103 C1641 ) C1103_=_C2402( C1103 C2402 ) C1103_=_C2637( C1103 C2637 ) C1103_=_C2639( C1103 C2639 ) \nC1103_=_C2640( C1103 C2640 ) C1103_=_C2641( C1103 C2641 ) C1103_=_C2643( C1103 C2643 ) C1103_=_C2644( C1103 C2644 ) C1103_=_C2646( C1103 C2646 ) C1103_=_C2647( C1103 C2647 ) \nC1103_=_C2648( C1103 C2648 ) C1106_=_C1108( C1106 C1108 ) C1106_=_C1114( C1106 C1114 ) C1106_=_C1315( C1106 C1315 ) C1106_=_C1352( C1106 C1352 ) C1106_=_C1461( C1106 C1461 ) \nC1106_=_C1487( C1106 C1487 ) C1106_=_C1643( C1106 C1643 ) C1106_=_C1814( C1106 C1814 ) C1106_=_C2231( C1106 C2231 ) C1106_=_C2651( C1106 C2651 ) C1106_=_C2956( C1106 C2956 ) \nC1106_=_C2957( C1106 C2957 ) C1106_=_C2958( C1106 C2958 ) C1106_=_C2960( C1106 C2960 ) C1106_=_C2961( C1106 C2961 ) C1106_=_C2962( C1106 C2962 ) C1106_=_C2963( C1106 C2963 ) \nC1106_=_C2964( C1106 C2964 ) C1106_=_C2965( C1106 C2965 ) C1106_=_C2966( C1106 C2966 ) C1106_=_C2967( C1106 C2967 ) C1106_=_C2968( C1106 C2968 ) C1106_=_C2969( C1106 C2969 ) \nC1106_=_C2970( C1106 C2970 ) C1108_=_C1114( C1108 C1114 ) C1108_=_C1320( C1108 C1320 ) C1108_=_C1357( C1108 C1357 ) C1108_=_C1647( C1108 C1647 ) C1108_=_C2301( C1108 C2301 ) \nC1108_=_C2589( C1108 C2589 ) C1108_=_C2688( C1108 C2688 ) C1108_=_C3147( C1108 C3147 ) C1108_=_C3199( C1108 C3199 ) C1108_=_C3387( C1108 C3387 ) C1108_=_C3446( C1108 C3446 ) \nC1108_=_C3476( C1108 C3476 ) C1108_=_C3477( C1108 C3477 ) C1108_=_C3478( C1108 C3478 ) C1108_=_C3479( C1108 C3479 ) C1108_=_C3480( C1108 C3480 ) C1108_=_C3481( C1108 C3481 ) \nC1108_=_C3482( C1108 C3482 ) C1108_=_C3483( C1108 C3483 ) C1108_=_C3484( C1108 C3484 ) C1108_=_C3486( C1108 C3486 ) C1114_=_C1211( C1114 C1211 ) C1114_=_C1326( C1114 C1326 ) \nC1114_=_C1365( C1114 C1365 ) C1114_=_C1654( C1114 C1654 ) C1114_=_C1676( C1114 C1676 ) C1114_=_C1742( C1114 C1742 ) C1114_=_C1938( C1114 C1938 ) C1114_=_C2163( C1114 C2163 ) \nC1114_=_C2393( C1114 C2393 ) C1114_=_C2925( C1114 C2925 ) C1114_=_C3013( C1114 C3013 ) C1114_=_C3176( C1114 C3176 ) C1114_=_C3383( C1114 C3383 ) C1114_=_C3793( C1114 C3793 ) \nC1114_=_C3859( C1114 C3859 ) C1114_=_C3921( C1114 C3921 ) C1114_=_C3925( C1114 C3925 ) C1114_=_C4003( C1114 C4003 ) C1114_=_C4016( C1114 C4016 ) C1114_=_C4024( C1114 C4024 ) \nC1114_=_C4055( C1114 C4055 ) C1197_=_C1208( C1197 C1208 ) C1197_=_C1211( C1197 C1211 ) C1197_=_C1217( C1197 C1217 ) C1197_=_C1330( C1197 C1330 ) C1197_=_C1409( C1197 C1409 ) \nC1197_=_C1851( C1197 C1851 ) C1197_=_C1959( C1197 C1959 ) C1197_=_C2362( C1197 C2362 ) C1197_=_C2363( C1197 C2363 ) C1197_=_C2364( C1197 C2364 ) C1197_=_C2365( C1197 C2365 ) \nC1197_=_C2366( C1197 C2366 ) C1197_=_C2367( C1197 C2367 ) C1197_=_C2368( C1197 C2368 ) C1197_=_C2369( C1197 C2369 ) C1197_=_C2370( C1197 C2370 ) C1197_=_C2371( C1197 C2371 ) \nC1197_=_C2372( C1197 C2372 ) C1197_=_C2373( C1197 C2373 ) C1197_=_C2375( C1197 C2375 ) C1197_=_C2376( C1197 C2376 ) C1208_=_C1211( C1208 C1211 ) C1208_=_C1476( C1208 C1476 ) \nC1208_=_C1590( C1208 C1590 ) C1208_=_C1613( C1208 C1613 ) C1208_=_C1760( C1208 C1760 ) C1208_=_C2042( C1208 C2042 ) C1208_=_C2339( C1208 C2339 ) C1208_=_C2473( C1208 C2473 ) \nC1208_=_C2596( C1208 C2596 ) C1208_=_C2710( C1208 C2710 ) C1208_=_C3028( C1208 C3028 ) C1208_=_C3431( C1208 C3431 ) C1208_=_C3844( C1208 C3844 ) C1208_=_C3914( C1208 C3914 ) \nC1208_=_C3954( C1208 C3954 ) C1208_=_C3968( C1208 C3968 ) C1208_=_C3990( C1208 C3990 ) C1208_=_C3991( C1208 C3991 ) C1211_=_C1326( C1211 C1326 ) C1211_=_C1365( C1211 C1365 ) \nC1211_=_C1654( C1211 C1654 ) C1211_=_C1676( C1211 C1676 ) C1211_=_C1742( C1211 C1742 ) C1211_=_C1938( C1211 C1938 ) C1211_=_C2163( C1211 C2163 ) C1211_=_C2393( C1211 C2393 ) \nC1211_=_C2925( C1211 C2925 ) C1211_=_C3013( C1211 C3013 ) C1211_=_C3176( C1211 C3176 ) C1211_=_C3383( C1211 C3383 ) C1211_=_C3793( C1211 C3793 ) C1211_=_C3859( C1211 C3859 ) \nC1211_=_C3921( C1211 C3921 ) C1211_=_C3925( C1211 C3925 ) C1211_=_C4003( C1211 C4003 ) C1211_=_C4016( C1211 C4016 ) C1211_=_C4024( C1211 C4024 ) C1211_=_C4055( C1211 C4055 ) \nC1215_=_C1217( C1215 C1217 ) C1215_=_C1407( C1215 C1407 ) C1215_=_C1479( C1215 C1479 ) C1215_=_C1702( C1215 C1702 ) C1215_=_C1809( C1215 C1809 ) C1215_=_C1811( C1215 C1811 ) \nC1215_=_C1812( C1215 C1812 ) C1215_=_C1814( C1215 C1814 ) C1215_=_C1815( C1215 C1815 ) C1215_=_C1816( C1215 C1816 ) C1215_=_C1817( C1215 C1817 ) C1215_=_C1818( C1215 C1818 ) \nC1215_=_C1819( C1215 C1819 ) C1215_=_C1820( C1215 C1820 ) C1215_=_C1821( C1215 C1821 ) C1215_=_C1822( C1215 C1822 ) C1215_=_C1823( C1215 C1823 ) C1215_=_C1824( C1215 C1824 ) \nC1215_=_C1825( C1215 C1825 ) C1215_=_C1826( C1215 C1826 ) C1215_=_C1827( C1215 C1827 ) C1215_=_C1828( C1215 C1828 ) C1217_=_C1330( C1217 C1330 ) C1217_=_C1409( C1217 C1409 ) \nC1217_=_C1851( C1217 C1851 ) C1217_=_C1959( C1217 C1959 ) C1217_=_C2362( C1217 C2362 ) C1217_=_C2363( C1217 C2363 ) C1217_=_C2364( C1217 C2364 ) C1217_=_C2365( C1217 C2365 ) \nC1217_=_C2366( C1217 C2366 ) C1217_=_C2367( C1217 C2367 ) C1217_=_C2368( C1217 C2368 ) C1217_=_C2369( C1217 C2369 ) C1217_=_C2370( C1217 C2370 ) C1217_=_C2371( C1217 C2371 ) \nC1217_=_C2372( C1217 C2372 ) C1217_=_C2373( C1217 C2373 ) C1217_=_C2375( C1217 C2375 ) C1217_=_C2376( C1217 C2376 ) C1312_=_C1315( C1312 C1315 ) C1312_=_C1320( C1312 C1320 ) \nC1312_=_C1326( C1312 C1326 ) C1312_=_C1350( C1312 C1350 ) C1312_=_C1433( C1312 C1433 ) C1312_=_C1641( C1312 C1641 ) C1312_=_C2402( C1312 C2402 ) C1312_=_C2637( C1312 C2637 ) \nC1312_=_C2639( C1312 C2639 ) C1312_=_C2640( C1312 C2640 ) C1312_=_C2641( C1312 C2641 ) C1312_=_C2643( C1312 C2643 ) C1312_=_C2644( C1312 C2644 ) C1312_=_C2646( C1312 C2646 ) \nC1312_=_C2647( C1312 C2647 ) C1312_=_C2648( C1312 C2648 ) C1315_=_C1320( C1315 C1320 ) C1315_=_C1326( C1315 C1326 ) C1315_=_C1352( C1315 C1352 ) C1315_=_C1461( C1315 C1461 ) \nC1315_=_C1487( C1315 C1487 ) C1315_=_C1643( C1315 C1643 ) C1315_=_C1814( C1315 C1814 ) C1315_=_C2231( C1315 C2231 ) C1315_=_C2651( C1315 C2651 ) C1315_=_C2956( C1315 C2956 ) \nC1315_=_C2957( C1315 C2957 ) C1315_=_C2958( C1315 C2958 ) C1315_=_C2960( C1315 C2960 ) C1315_=_C2961( C1315 C2961 ) C1315_=_C2962( C1315 C2962 ) C1315_=_C2963( C1315 C2963 ) \nC1315_=_C2964( C1315 C2964 ) C1315_=_C2965(</w:t>
      </w:r>
    </w:p>
    <w:p>
      <w:pPr>
        <w:pStyle w:val="PreformattedText"/>
        <w:bidi w:val="0"/>
        <w:spacing w:before="0" w:after="0"/>
        <w:jc w:val="left"/>
        <w:rPr/>
      </w:pPr>
      <w:r>
        <w:rPr/>
        <w:t xml:space="preserve"> </w:t>
      </w:r>
      <w:r>
        <w:rPr/>
        <w:t>C1315 C2965 ) C1315_=_C2966( C1315 C2966 ) C1315_=_C2967( C1315 C2967 ) C1315_=_C2968( C1315 C2968 ) C1315_=_C2969( C1315 C2969 ) \nC1315_=_C2970( C1315 C2970 ) C1320_=_C1326( C1320 C1326 ) C1320_=_C1357( C1320 C1357 ) C1320_=_C1647( C1320 C1647 ) C1320_=_C2301( C1320 C2301 ) C1320_=_C2589( C1320 C2589 ) \nC1320_=_C2688( C1320 C2688 ) C1320_=_C3147( C1320 C3147 ) C1320_=_C3199( C1320 C3199 ) C1320_=_C3387( C1320 C3387 ) C1320_=_C3446( C1320 C3446 ) C1320_=_C3476( C1320 C3476 ) \nC1320_=_C3477( C1320 C3477 ) C1320_=_C3478( C1320 C3478 ) C1320_=_C3479( C1320 C3479 ) C1320_=_C3480( C1320 C3480 ) C1320_=_C3481( C1320 C3481 ) C1320_=_C3482( C1320 C3482 ) \nC1320_=_C3483( C1320 C3483 ) C1320_=_C3484( C1320 C3484 ) C1320_=_C3486( C1320 C3486 ) C1326_=_C1365( C1326 C1365 ) C1326_=_C1654( C1326 C1654 ) C1326_=_C1676( C1326 C1676 ) \nC1326_=_C1742( C1326 C1742 ) C1326_=_C1938( C1326 C1938 ) C1326_=_C2163( C1326 C2163 ) C1326_=_C2393( C1326 C2393 ) C1326_=_C2925( C1326 C2925 ) C1326_=_C3013( C1326 C3013 ) \nC1326_=_C3176( C1326 C3176 ) C1326_=_C3383( C1326 C3383 ) C1326_=_C3793( C1326 C3793 ) C1326_=_C3859( C1326 C3859 ) C1326_=_C3921( C1326 C3921 ) C1326_=_C3925( C1326 C3925 ) \nC1326_=_C4003( C1326 C4003 ) C1326_=_C4016( C1326 C4016 ) C1326_=_C4024( C1326 C4024 ) C1326_=_C4055( C1326 C4055 ) C1330_=_C1409( C1330 C1409 ) C1330_=_C1851( C1330 C1851 ) \nC1330_=_C1959( C1330 C1959 ) C1330_=_C2362( C1330 C2362 ) C1330_=_C2363( C1330 C2363 ) C1330_=_C2364( C1330 C2364 ) C1330_=_C2365( C1330 C2365 ) C1330_=_C2366( C1330 C2366 ) \nC1330_=_C2367( C1330 C2367 ) C1330_=_C2368( C1330 C2368 ) C1330_=_C2369( C1330 C2369 ) C1330_=_C2370( C1330 C2370 ) C1330_=_C2371( C1330 C2371 ) C1330_=_C2372( C1330 C2372 ) \nC1330_=_C2373( C1330 C2373 ) C1330_=_C2375( C1330 C2375 ) C1330_=_C2376( C1330 C2376 ) C1350_=_C1352( C1350 C1352 ) C1350_=_C1357( C1350 C1357 ) C1350_=_C1365( C1350 C1365 ) \nC1350_=_C1367( C1350 C1367 ) C1350_=_C1433( C1350 C1433 ) C1350_=_C1641( C1350 C1641 ) C1350_=_C2402( C1350 C2402 ) C1350_=_C2637( C1350 C2637 ) C1350_=_C2639( C1350 C2639 ) \nC1350_=_C2640( C1350 C2640 ) C1350_=_C2641( C1350 C2641 ) C1350_=_C2643( C1350 C2643 ) C1350_=_C2644( C1350 C2644 ) C1350_=_C2646( C1350 C2646 ) C1350_=_C2647( C1350 C2647 ) \nC1350_=_C2648( C1350 C2648 ) C1352_=_C1357( C1352 C1357 ) C1352_=_C1365( C1352 C1365 ) C1352_=_C1367( C1352 C1367 ) C1352_=_C1461( C1352 C1461 ) C1352_=_C1487( C1352 C1487 ) \nC1352_=_C1643( C1352 C1643 ) C1352_=_C1814( C1352 C1814 ) C1352_=_C2231( C1352 C2231 ) C1352_=_C2651( C1352 C2651 ) C1352_=_C2956( C1352 C2956 ) C1352_=_C2957( C1352 C2957 ) \nC1352_=_C2958( C1352 C2958 ) C1352_=_C2960( C1352 C2960 ) C1352_=_C2961( C1352 C2961 ) C1352_=_C2962( C1352 C2962 ) C1352_=_C2963( C1352 C2963 ) C1352_=_C2964( C1352 C2964 ) \nC1352_=_C2965( C1352 C2965 ) C1352_=_C2966( C1352 C2966 ) C1352_=_C2967( C1352 C2967 ) C1352_=_C2968( C1352 C2968 ) C1352_=_C2969( C1352 C2969 ) C1352_=_C2970( C1352 C2970 ) \nC1357_=_C1365( C1357 C1365 ) C1357_=_C1367( C1357 C1367 ) C1357_=_C1647( C1357 C1647 ) C1357_=_C2301( C1357 C2301 ) C1357_=_C2589( C1357 C2589 ) C1357_=_C2688( C1357 C2688 ) \nC1357_=_C3147( C1357 C3147 ) C1357_=_C3199( C1357 C3199 ) C1357_=_C3387( C1357 C3387 ) C1357_=_C3446( C1357 C3446 ) C1357_=_C3476( C1357 C3476 ) C1357_=_C3477( C1357 C3477 ) \nC1357_=_C3478( C1357 C3478 ) C1357_=_C3479( C1357 C3479 ) C1357_=_C3480( C1357 C3480 ) C1357_=_C3481( C1357 C3481 ) C1357_=_C3482( C1357 C3482 ) C1357_=_C3483( C1357 C3483 ) \nC1357_=_C3484( C1357 C3484 ) C1357_=_C3486( C1357 C3486 ) C1365_=_C1367( C1365 C1367 ) C1365_=_C1654( C1365 C1654 ) C1365_=_C1676( C1365 C1676 ) C1365_=_C1742( C1365 C1742 ) \nC1365_=_C1938( C1365 C1938 ) C1365_=_C2163( C1365 C2163 ) C1365_=_C2393( C1365 C2393 ) C1365_=_C2925( C1365 C2925 ) C1365_=_C3013( C1365 C3013 ) C1365_=_C3176( C1365 C3176 ) \nC1365_=_C3383( C1365 C3383 ) C1365_=_C3793( C1365 C3793 ) C1365_=_C3859( C1365 C3859 ) C1365_=_C3921( C1365 C3921 ) C1365_=_C3925( C1365 C3925 ) C1365_=_C4003( C1365 C4003 ) \nC1365_=_C4016( C1365 C4016 ) C1365_=_C4024( C1365 C4024 ) C1365_=_C4055( C1365 C4055 ) C1367_=_C1980( C1367 C1980 ) C1367_=_C2066( C1367 C2066 ) C1367_=_C2206( C1367 C2206 ) \nC1367_=_C2459( C1367 C2459 ) C1367_=_C2498( C1367 C2498 ) C1367_=_C2814( C1367 C2814 ) C1367_=_C2893( C1367 C2893 ) C1367_=_C2954( C1367 C2954 ) C1367_=_C3237( C1367 C3237 ) \nC1367_=_C3346( C1367 C3346 ) C1367_=_C3373( C1367 C3373 ) C1367_=_C3622( C1367 C3622 ) C1367_=_C3703( C1367 C3703 ) C1367_=_C3737( C1367 C3737 ) C1367_=_C3762( C1367 C3762 ) \nC1367_=_C3875( C1367 C3875 ) C1367_=_C3926( C1367 C3926 ) C1367_=_C3952( C1367 C3952 ) C1367_=_C3964( C1367 C3964 ) C1367_=_C3998( C1367 C3998 ) C1367_=_C4030( C1367 C4030 ) \nC1367_=_C4040( C1367 C4040 ) C1377_=_C1598( C1377 C1598 ) C1377_=_C1710( C1377 C1710 ) C1377_=_C2030( C1377 C2030 ) C1377_=_C2330( C1377 C2330 ) C1377_=_C2378( C1377 C2378 ) \nC1377_=_C2583( C1377 C2583 ) C1377_=_C2751( C1377 C2751 ) C1377_=_C2752( C1377 C2752 ) C1377_=_C2753( C1377 C2753 ) C1377_=_C2754( C1377 C2754 ) C1377_=_C2755( C1377 C2755 ) \nC1377_=_C2756( C1377 C2756 ) C1377_=_C2757( C1377 C2757 ) C1377_=_C2758( C1377 C2758 ) C1377_=_C2759( C1377 C2759 ) C1377_=_C2760( C1377 C2760 ) C1377_=_C2761( C1377 C2761 ) \nC1377_=_C2763( C1377 C2763 ) C1377_=_C2764( C1377 C2764 ) C1377_=_C2765( C1377 C2765 ) C1407_=_C1409( C1407 C1409 ) C1407_=_C1479( C1407 C1479 ) C1407_=_C1702( C1407 C1702 ) \nC1407_=_C1809( C1407 C1809 ) C1407_=_C1811( C1407 C1811 ) C1407_=_C1812( C1407 C1812 ) C1407_=_C1814( C1407 C1814 ) C1407_=_C1815( C1407 C1815 ) C1407_=_C1816( C1407 C1816 ) \nC1407_=_C1817( C1407 C1817 ) C1407_=_C1818( C1407 C1818 ) C1407_=_C1819( C1407 C1819 ) C1407_=_C1820( C1407 C1820 ) C1407_=_C1821( C1407 C1821 ) C1407_=_C1822( C1407 C1822 ) \nC1407_=_C1823( C1407 C1823 ) C1407_=_C1824( C1407 C1824 ) C1407_=_C1825( C1407 C1825 ) C1407_=_C1826( C1407 C1826 ) C1407_=_C1827( C1407 C1827 ) C1407_=_C1828( C1407 C1828 ) \nC1409_=_C1851( C1409 C1851 ) C1409_=_C1959( C1409 C1959 ) C1409_=_C2362( C1409 C2362 ) C1409_=_C2363( C1409 C2363 ) C1409_=_C2364( C1409 C2364 ) C1409_=_C2365( C1409 C2365 ) \nC1409_=_C2366( C1409 C2366 ) C1409_=_C2367( C1409 C2367 ) C1409_=_C2368( C1409 C2368 ) C1409_=_C2369( C1409 C2369 ) C1409_=_C2370( C1409 C2370 ) C1409_=_C2371( C1409 C2371 ) \nC1409_=_C2372( C1409 C2372 ) C1409_=_C2373( C1409 C2373 ) C1409_=_C2375( C1409 C2375 ) C1409_=_C2376( C1409 C2376 ) C1433_=_C1641( C1433 C1641 ) C1433_=_C2402( C1433 C2402 ) \nC1433_=_C2637( C1433 C2637 ) C1433_=_C2639( C1433 C2639 ) C1433_=_C2640( C1433 C2640 ) C1433_=_C2641( C1433 C2641 ) C1433_=_C2643( C1433 C2643 ) C1433_=_C2644( C1433 C2644 ) \nC1433_=_C2646( C1433 C2646 ) C1433_=_C2647( C1433 C2647 ) C1433_=_C2648( C1433 C2648 ) C1461_=_C1476( C1461 C1476 ) C1461_=_C1487( C1461 C1487 ) C1461_=_C1643( C1461 C1643 ) \nC1461_=_C1814( C1461 C1814 ) C1461_=_C2231( C1461 C2231 ) C1461_=_C2651( C1461 C2651 ) C1461_=_C2956( C1461 C2956 ) C1461_=_C2957( C1461 C2957 ) C1461_=_C2958( C1461 C2958 ) \nC1461_=_C2960( C1461 C2960 ) C1461_=_C2961( C1461 C2961 ) C1461_=_C2962( C1461 C2962 ) C1461_=_C2963( C1461 C2963 ) C1461_=_C2964( C1461 C2964 ) C1461_=_C2965( C1461 C2965 ) \nC1461_=_C2966( C1461 C2966 ) C1461_=_C2967( C1461 C2967 ) C1461_=_C2968( C1461 C2968 ) C1461_=_C2969( C1461 C2969 ) C1461_=_C2970( C1461 C2970 ) C1476_=_C1590( C1476 C1590 ) \nC1476_=_C1613( C1476 C1613 ) C1476_=_C1760( C1476 C1760 ) C1476_=_C2042( C1476 C2042 ) C1476_=_C2339( C1476 C2339 ) C1476_=_C2473( C1476 C2473 ) C1476_=_C2596( C1476 C2596 ) \nC1476_=_C2710( C1476 C2710 ) C1476_=_C3028( C1476 C3028 ) C1476_=_C3431( C1476 C3431 ) C1476_=_C3844( C1476 C3844 ) C1476_=_C3914( C1476 C3914 ) C1476_=_C3954( C1476 C3954 ) \nC1476_=_C3968( C1476 C3968 ) C1476_=_C3990( C1476 C3990 ) C1476_=_C3991( C1476 C3991 ) C1479_=_C1487( C1479 C1487 ) C1479_=_C1702( C1479 C1702 ) C1479_=_C1809( C1479 C1809 ) \nC1479_=_C1811( C1479 C1811 ) C1479_=_C1812( C1479 C1812 ) C1479_=_C1814( C1479 C1814 ) C1479_=_C1815( C1479 C1815 ) C1479_=_C1816( C1479 C1816 ) C1479_=_C1817( C1479 C1817 ) \nC1479_=_C1818( C1479 C1818 ) C1479_=_C1819( C1479 C1819 ) C1479_=_C1820( C1479 C1820 ) C1479_=_C1821( C1479 C1821 ) C1479_=_C1822( C1479 C1822 ) C1479_=_C1823( C1479 C1823 ) \nC1479_=_C1824( C1479 C1824 ) C1479_=_C1825( C1479 C1825 ) C1479_=_C1826( C1479 C1826 ) C1479_=_C1827( C1479 C1827 ) C1479_=_C1828( C1479 C1828 ) C1487_=_C1643( C1487 C1643 ) \nC1487_=_C1814( C1487 C1814 ) C1487_=_C2231( C1487 C2231 ) C1487_=_C2651( C1487 C2651 ) C1487_=_C2956( C1487 C2956 ) C1487_=_C2957( C1487 C2957 ) C1487_=_C2958( C1487 C2958 ) \nC1487_=_C2960( C1487 C2960 ) C1487_=_C2961( C1487 C2961 ) C1487_=_C2962( C1487 C2962 ) C1487_=_C2963( C1487 C2963 ) C1487_=_C2964( C1487 C2964 ) C1487_=_C2965( C1487 C2965 ) \nC1487_=_C2966( C1487 C2966 ) C1487_=_C2967( C1487 C2967 ) C1487_=_C2968( C1487 C2968 ) C1487_=_C2969( C1487 C2969 ) C1487_=_C2970( C1487 C2970 ) C1590_=_C1613( C1590 C1613 ) \nC1590_=_C1760( C1590 C1760 ) C1590_=_C2042( C1590 C2042 ) C1590_=_C2339( C1590 C2339 ) C1590_=_C2473( C1590 C2473 ) C1590_=_C2596( C1590 C2596 ) C1590_=_C2710( C1590 C2710 ) \nC1590_=_C3028( C1590 C3028 ) C1590_=_C3431( C1590 C3431 ) C1590_=_C3844( C1590 C3844 ) C1590_=_C3914( C1590 C3914 ) C1590_=_C3954( C1590 C3954 ) C1590_=_C3968( C1590 C3968 ) \nC1590_=_C3990( C1590 C3990 ) C1590_=_C3991( C1590 C3991 ) C1598_=_C1613( C1598 C1613 ) C1598_=_C1710( C1598 C1710 ) C1598_=_C2030( C1598 C2030 ) C1598_=_C2330( C1598 C2330 ) \nC1598_=_C2378( C1598 C2378 ) C1598_=_C2583( C1598 C2583 ) C1598_=_C2751( C1598 C2751 ) C1598_=_C2752( C1598 C2752 ) C1598_=_C2753( C1598 C2753 ) C1598_=_C2754( C1598 C2754 ) \nC1598_=_C2755( C1598 C2755 ) C1598_=_C2756( C1598 C2756 ) C1598_=_C2757( C1598 C2757 ) C1598_=_C2758( C1598 C2758 ) C1598_=_C2759( C1598 C2759 ) C1598_=_C2760( C1598 C2760 ) \nC1598_=_C2761( C1598 C2761 ) C1598_=_C2763( C1598 C2763 ) C1598_=_C2764( C1598 C2764 ) C1598_=_C2765(</w:t>
      </w:r>
    </w:p>
    <w:p>
      <w:pPr>
        <w:pStyle w:val="PreformattedText"/>
        <w:bidi w:val="0"/>
        <w:spacing w:before="0" w:after="0"/>
        <w:jc w:val="left"/>
        <w:rPr/>
      </w:pPr>
      <w:r>
        <w:rPr/>
        <w:t xml:space="preserve"> </w:t>
      </w:r>
      <w:r>
        <w:rPr/>
        <w:t>C1598 C2765 ) C1613_=_C1760( C1613 C1760 ) C1613_=_C2042( C1613 C2042 ) \nC1613_=_C2339( C1613 C2339 ) C1613_=_C2473( C1613 C2473 ) C1613_=_C2596( C1613 C2596 ) C1613_=_C2710( C1613 C2710 ) C1613_=_C3028( C1613 C3028 ) C1613_=_C3431( C1613 C3431 ) \nC1613_=_C3844( C1613 C3844 ) C1613_=_C3914( C1613 C3914 ) C1613_=_C3954( C1613 C3954 ) C1613_=_C3968( C1613 C3968 ) C1613_=_C3990( C1613 C3990 ) C1613_=_C3991( C1613 C3991 ) \nC1641_=_C1643( C1641 C1643 ) C1641_=_C1647( C1641 C1647 ) C1641_=_C1654( C1641 C1654 ) C1641_=_C2402( C1641 C2402 ) C1641_=_C2637( C1641 C2637 ) C1641_=_C2639( C1641 C2639 ) \nC1641_=_C2640( C1641 C2640 ) C1641_=_C2641( C1641 C2641 ) C1641_=_C2643( C1641 C2643 ) C1641_=_C2644( C1641 C2644 ) C1641_=_C2646( C1641 C2646 ) C1641_=_C2647( C1641 C2647 ) \nC1641_=_C2648( C1641 C2648 ) C1643_=_C1647( C1643 C1647 ) C1643_=_C1654( C1643 C1654 ) C1643_=_C1814( C1643 C1814 ) C1643_=_C2231( C1643 C2231 ) C1643_=_C2651( C1643 C2651 ) \nC1643_=_C2956( C1643 C2956 ) C1643_=_C2957( C1643 C2957 ) C1643_=_C2958( C1643 C2958 ) C1643_=_C2960( C1643 C2960 ) C1643_=_C2961( C1643 C2961 ) C1643_=_C2962( C1643 C2962 ) \nC1643_=_C2963( C1643 C2963 ) C1643_=_C2964( C1643 C2964 ) C1643_=_C2965( C1643 C2965 ) C1643_=_C2966( C1643 C2966 ) C1643_=_C2967( C1643 C2967 ) C1643_=_C2968( C1643 C2968 ) \nC1643_=_C2969( C1643 C2969 ) C1643_=_C2970( C1643 C2970 ) C1647_=_C1654( C1647 C1654 ) C1647_=_C2301( C1647 C2301 ) C1647_=_C2589( C1647 C2589 ) C1647_=_C2688( C1647 C2688 ) \nC1647_=_C3147( C1647 C3147 ) C1647_=_C3199( C1647 C3199 ) C1647_=_C3387( C1647 C3387 ) C1647_=_C3446( C1647 C3446 ) C1647_=_C3476( C1647 C3476 ) C1647_=_C3477( C1647 C3477 ) \nC1647_=_C3478( C1647 C3478 ) C1647_=_C3479( C1647 C3479 ) C1647_=_C3480( C1647 C3480 ) C1647_=_C3481( C1647 C3481 ) C1647_=_C3482( C1647 C3482 ) C1647_=_C3483( C1647 C3483 ) \nC1647_=_C3484( C1647 C3484 ) C1647_=_C3486( C1647 C3486 ) C1654_=_C1676( C1654 C1676 ) C1654_=_C1742( C1654 C1742 ) C1654_=_C1938( C1654 C1938 ) C1654_=_C2163( C1654 C2163 ) \nC1654_=_C2393( C1654 C2393 ) C1654_=_C2925( C1654 C2925 ) C1654_=_C3013( C1654 C3013 ) C1654_=_C3176( C1654 C3176 ) C1654_=_C3383( C1654 C3383 ) C1654_=_C3793( C1654 C3793 ) \nC1654_=_C3859( C1654 C3859 ) C1654_=_C3921( C1654 C3921 ) C1654_=_C3925( C1654 C3925 ) C1654_=_C4003( C1654 C4003 ) C1654_=_C4016( C1654 C4016 ) C1654_=_C4024( C1654 C4024 ) \nC1654_=_C4055( C1654 C4055 ) C1676_=_C1742( C1676 C1742 ) C1676_=_C1938( C1676 C1938 ) C1676_=_C2163( C1676 C2163 ) C1676_=_C2393( C1676 C2393 ) C1676_=_C2925( C1676 C2925 ) \nC1676_=_C3013( C1676 C3013 ) C1676_=_C3176( C1676 C3176 ) C1676_=_C3383( C1676 C3383 ) C1676_=_C3793( C1676 C3793 ) C1676_=_C3859( C1676 C3859 ) C1676_=_C3921( C1676 C3921 ) \nC1676_=_C3925( C1676 C3925 ) C1676_=_C4003( C1676 C4003 ) C1676_=_C4016( C1676 C4016 ) C1676_=_C4024( C1676 C4024 ) C1676_=_C4055( C1676 C4055 ) C1702_=_C1710( C1702 C1710 ) \nC1702_=_C1809( C1702 C1809 ) C1702_=_C1811( C1702 C1811 ) C1702_=_C1812( C1702 C1812 ) C1702_=_C1814( C1702 C1814 ) C1702_=_C1815( C1702 C1815 ) C1702_=_C1816( C1702 C1816 ) \nC1702_=_C1817( C1702 C1817 ) C1702_=_C1818( C1702 C1818 ) C1702_=_C1819( C1702 C1819 ) C1702_=_C1820( C1702 C1820 ) C1702_=_C1821( C1702 C1821 ) C1702_=_C1822( C1702 C1822 ) \nC1702_=_C1823( C1702 C1823 ) C1702_=_C1824( C1702 C1824 ) C1702_=_C1825( C1702 C1825 ) C1702_=_C1826( C1702 C1826 ) C1702_=_C1827( C1702 C1827 ) C1702_=_C1828( C1702 C1828 ) \nC1710_=_C2030( C1710 C2030 ) C1710_=_C2330( C1710 C2330 ) C1710_=_C2378( C1710 C2378 ) C1710_=_C2583( C1710 C2583 ) C1710_=_C2751( C1710 C2751 ) C1710_=_C2752( C1710 C2752 ) \nC1710_=_C2753( C1710 C2753 ) C1710_=_C2754( C1710 C2754 ) C1710_=_C2755( C1710 C2755 ) C1710_=_C2756( C1710 C2756 ) C1710_=_C2757( C1710 C2757 ) C1710_=_C2758( C1710 C2758 ) \nC1710_=_C2759( C1710 C2759 ) C1710_=_C2760( C1710 C2760 ) C1710_=_C2761( C1710 C2761 ) C1710_=_C2763( C1710 C2763 ) C1710_=_C2764( C1710 C2764 ) C1710_=_C2765( C1710 C2765 ) \nC1742_=_C1938( C1742 C1938 ) C1742_=_C2163( C1742 C2163 ) C1742_=_C2393( C1742 C2393 ) C1742_=_C2925( C1742 C2925 ) C1742_=_C3013( C1742 C3013 ) C1742_=_C3176( C1742 C3176 ) \nC1742_=_C3383( C1742 C3383 ) C1742_=_C3793( C1742 C3793 ) C1742_=_C3859( C1742 C3859 ) C1742_=_C3921( C1742 C3921 ) C1742_=_C3925( C1742 C3925 ) C1742_=_C4003( C1742 C4003 ) \nC1742_=_C4016( C1742 C4016 ) C1742_=_C4024( C1742 C4024 ) C1742_=_C4055( C1742 C4055 ) C1760_=_C2042( C1760 C2042 ) C1760_=_C2339( C1760 C2339 ) C1760_=_C2473( C1760 C2473 ) \nC1760_=_C2596( C1760 C2596 ) C1760_=_C2710( C1760 C2710 ) C1760_=_C3028( C1760 C3028 ) C1760_=_C3431( C1760 C3431 ) C1760_=_C3844( C1760 C3844 ) C1760_=_C3914( C1760 C3914 ) \nC1760_=_C3954( C1760 C3954 ) C1760_=_C3968( C1760 C3968 ) C1760_=_C3990( C1760 C3990 ) C1760_=_C3991( C1760 C3991 ) C1809_=_C1811( C1809 C1811 ) C1809_=_C1812( C1809 C1812 ) \nC1809_=_C1814( C1809 C1814 ) C1809_=_C1815( C1809 C1815 ) C1809_=_C1816( C1809 C1816 ) C1809_=_C1817( C1809 C1817 ) C1809_=_C1818( C1809 C1818 ) C1809_=_C1819( C1809 C1819 ) \nC1809_=_C1820( C1809 C1820 ) C1809_=_C1821( C1809 C1821 ) C1809_=_C1822( C1809 C1822 ) C1809_=_C1823( C1809 C1823 ) C1809_=_C1824( C1809 C1824 ) C1809_=_C1825( C1809 C1825 ) \nC1809_=_C1826( C1809 C1826 ) C1809_=_C1827( C1809 C1827 ) C1809_=_C1828( C1809 C1828 ) C1809_=_C2231( C1809 C2231 ) C1811_=_C1812( C1811 C1812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1826( C1811 C1826 ) \nC1811_=_C1827( C1811 C1827 ) C1811_=_C1828( C1811 C1828 ) C1811_=_C2378( C1811 C2378 ) C1811_=_C2393( C1811 C239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2651( C1812 C2651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2231( C1814 C2231 ) C1814_=_C2651( C1814 C2651 ) \nC1814_=_C2956( C1814 C2956 ) C1814_=_C2957( C1814 C2957 ) C1814_=_C2958( C1814 C2958 ) C1814_=_C2960( C1814 C2960 ) C1814_=_C2961( C1814 C2961 ) C1814_=_C2962( C1814 C2962 ) \nC1814_=_C2963( C1814 C2963 ) C1814_=_C2964( C1814 C2964 ) C1814_=_C2965( C1814 C2965 ) C1814_=_C2966( C1814 C2966 ) C1814_=_C2967( C1814 C2967 ) C1814_=_C2968( C1814 C2968 ) \nC1814_=_C2969( C1814 C2969 ) C1814_=_C2970( C1814 C2970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2957( C1815 C2957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2753( C1816 C2753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2368( C1817 C2368 ) C1817_=_C2961( C1817 C2961 ) \nC1818_=_C1819( C1818 C1819 ) C1818_=_C1820( C1818 C1820 ) C1818_=_C1821( C1818 C1821 ) C1818_=_C1822( C1818 C1822 ) C1818_=_C1823( C1818 C1823 ) C1818_=_C1824( C1818 C1824 ) \nC1818_=_C1825( C1818 C1825 ) C1818_=_C1826( C1818 C1826 ) C1818_=_C1827( C1818 C1827 ) C1818_=_C1828( C1818 C1828 ) C1818_=_C2962( C1818 C2962 ) C1819_=_C1820( C1819 C1820 ) \nC1819_=_C1821( C1819 C1821 ) C1819_=_C1822( C1819 C1822 ) C1819_=_C1823( C1819 C1823 ) C1819_=_C1824( C1819 C1824 ) C1819_=_C1825( C1819 C1825 ) C1819_=_C1826( C1819 C1826 ) \nC1819_=_C1827( C1819 C1827 ) C1819_=_C1828( C1819 C1828 ) C1819_=_C2757( C1819 C2757 ) C1820_=_C1821( C1820 C1821 ) C1820_=_C1822( C1820 C1822 ) C1820_=_C1823( C1820 C1823 ) \nC1820_=_C1824( C1820 C1824 ) C1820_=_C1825( C1820 C1825 ) C1820_=_C1826( C1820 C1826 ) C1820_=_C1827( C1820 C1827 ) C1820_=_C1828( C1820 C1828 ) C1820_=_C2369( C1820 C2369 ) \nC1820_=_C2963( C1820 C2963 ) C1821_=_C1822( C1821 C1822 ) C1821_=_C1823( C1821 C1823 ) C1821_=_C1824( C1821 C1824 ) C1821_=_C1825( C1821 C1825 ) C1821_=_C1826( C1821 C1826 ) \nC1821_=_C1827( C1821 C1827 ) C1821_=_C1828( C1821 C1828 ) C1821_=_C2964( C1821 C2964 ) C1822_=_C1823( C1822 C1823 ) C1822_=_C1824( C1822 C1824 ) C1822_=_C1825( C1822 C1825 ) \nC1822_=_C1826( C1822 C1826 ) C1822_=_C1827( C1822 C1827 ) C1822_=_C1828( C1822 C1828 ) C1822_=_C2965( C1822 C2965 ) C1822_=_C3859( C1822 C3859 ) C1823_=_C1824( C1823 C1824 ) \nC1823_=_C1825( C1823 C1825 ) C1823_=_C1826( C1823 C1826 ) C1823_=_C1827( C1823 C1827 ) C1823_=_C1828( C1823 C1828 ) C1823_=_C2969( C1823 C2969 ) C1824_=_C1825(</w:t>
      </w:r>
    </w:p>
    <w:p>
      <w:pPr>
        <w:pStyle w:val="PreformattedText"/>
        <w:bidi w:val="0"/>
        <w:spacing w:before="0" w:after="0"/>
        <w:jc w:val="left"/>
        <w:rPr/>
      </w:pPr>
      <w:r>
        <w:rPr/>
        <w:t xml:space="preserve"> </w:t>
      </w:r>
      <w:r>
        <w:rPr/>
        <w:t>C1824 C1825 ) \nC1824_=_C1826( C1824 C1826 ) C1824_=_C1827( C1824 C1827 ) C1824_=_C1828( C1824 C1828 ) C1824_=_C2372( C1824 C2372 ) C1824_=_C4016( C1824 C4016 ) C1825_=_C1826( C1825 C1826 ) \nC1825_=_C1827( C1825 C1827 ) C1825_=_C1828( C1825 C1828 ) C1825_=_C2764( C1825 C2764 ) C1826_=_C1827( C1826 C1827 ) C1826_=_C1828( C1826 C1828 ) C1826_=_C2765( C1826 C2765 ) \nC1827_=_C1828( C1827 C1828 ) C1827_=_C2375( C1827 C2375 ) C1828_=_C2376( C1828 C2376 ) C1851_=_C1959( C1851 C1959 ) C1851_=_C2362( C1851 C2362 ) C1851_=_C2363( C1851 C2363 ) \nC1851_=_C2364( C1851 C2364 ) C1851_=_C2365( C1851 C2365 ) C1851_=_C2366( C1851 C2366 ) C1851_=_C2367( C1851 C2367 ) C1851_=_C2368( C1851 C2368 ) C1851_=_C2369( C1851 C2369 ) \nC1851_=_C2370( C1851 C2370 ) C1851_=_C2371( C1851 C2371 ) C1851_=_C2372( C1851 C2372 ) C1851_=_C2373( C1851 C2373 ) C1851_=_C2375( C1851 C2375 ) C1851_=_C2376( C1851 C2376 ) \nC1938_=_C2163( C1938 C2163 ) C1938_=_C2393( C1938 C2393 ) C1938_=_C2925( C1938 C2925 ) C1938_=_C3013( C1938 C3013 ) C1938_=_C3176( C1938 C3176 ) C1938_=_C3383( C1938 C3383 ) \nC1938_=_C3793( C1938 C3793 ) C1938_=_C3859( C1938 C3859 ) C1938_=_C3921( C1938 C3921 ) C1938_=_C3925( C1938 C3925 ) C1938_=_C4003( C1938 C4003 ) C1938_=_C4016( C1938 C4016 ) \nC1938_=_C4024( C1938 C4024 ) C1938_=_C4055( C1938 C4055 ) C1959_=_C1980( C1959 C1980 ) C1959_=_C2362( C1959 C2362 ) C1959_=_C2363( C1959 C2363 ) C1959_=_C2364( C1959 C2364 ) \nC1959_=_C2365( C1959 C2365 ) C1959_=_C2366( C1959 C2366 ) C1959_=_C2367( C1959 C2367 ) C1959_=_C2368( C1959 C2368 ) C1959_=_C2369( C1959 C2369 ) C1959_=_C2370( C1959 C2370 ) \nC1959_=_C2371( C1959 C2371 ) C1959_=_C2372( C1959 C2372 ) C1959_=_C2373( C1959 C2373 ) C1959_=_C2375( C1959 C2375 ) C1959_=_C2376( C1959 C2376 ) C1980_=_C2066( C1980 C2066 ) \nC1980_=_C2206( C1980 C2206 ) C1980_=_C2459( C1980 C2459 ) C1980_=_C2498( C1980 C2498 ) C1980_=_C2814( C1980 C2814 ) C1980_=_C2893( C1980 C2893 ) C1980_=_C2954( C1980 C2954 ) \nC1980_=_C3237( C1980 C3237 ) C1980_=_C3346( C1980 C3346 ) C1980_=_C3373( C1980 C3373 ) C1980_=_C3622( C1980 C3622 ) C1980_=_C3703( C1980 C3703 ) C1980_=_C3737( C1980 C3737 ) \nC1980_=_C3762( C1980 C3762 ) C1980_=_C3875( C1980 C3875 ) C1980_=_C3926( C1980 C3926 ) C1980_=_C3952( C1980 C3952 ) C1980_=_C3964( C1980 C3964 ) C1980_=_C3998( C1980 C3998 ) \nC1980_=_C4030( C1980 C4030 ) C1980_=_C4040( C1980 C4040 ) C2030_=_C2042( C2030 C2042 ) C2030_=_C2330( C2030 C2330 ) C2030_=_C2378( C2030 C2378 ) C2030_=_C2583( C2030 C2583 ) \nC2030_=_C2751( C2030 C2751 ) C2030_=_C2752( C2030 C2752 ) C2030_=_C2753( C2030 C2753 ) C2030_=_C2754( C2030 C2754 ) C2030_=_C2755( C2030 C2755 ) C2030_=_C2756( C2030 C2756 ) \nC2030_=_C2757( C2030 C2757 ) C2030_=_C2758( C2030 C2758 ) C2030_=_C2759( C2030 C2759 ) C2030_=_C2760( C2030 C2760 ) C2030_=_C2761( C2030 C2761 ) C2030_=_C2763( C2030 C2763 ) \nC2030_=_C2764( C2030 C2764 ) C2030_=_C2765( C2030 C2765 ) C2042_=_C2339( C2042 C2339 ) C2042_=_C2473( C2042 C2473 ) C2042_=_C2596( C2042 C2596 ) C2042_=_C2710( C2042 C2710 ) \nC2042_=_C3028( C2042 C3028 ) C2042_=_C3431( C2042 C3431 ) C2042_=_C3844( C2042 C3844 ) C2042_=_C3914( C2042 C3914 ) C2042_=_C3954( C2042 C3954 ) C2042_=_C3968( C2042 C3968 ) \nC2042_=_C3990( C2042 C3990 ) C2042_=_C3991( C2042 C3991 ) C2066_=_C2206( C2066 C2206 ) C2066_=_C2459( C2066 C2459 ) C2066_=_C2498( C2066 C2498 ) C2066_=_C2814( C2066 C2814 ) \nC2066_=_C2893( C2066 C2893 ) C2066_=_C2954( C2066 C2954 ) C2066_=_C3237( C2066 C3237 ) C2066_=_C3346( C2066 C3346 ) C2066_=_C3373( C2066 C3373 ) C2066_=_C3622( C2066 C3622 ) \nC2066_=_C3703( C2066 C3703 ) C2066_=_C3737( C2066 C3737 ) C2066_=_C3762( C2066 C3762 ) C2066_=_C3875( C2066 C3875 ) C2066_=_C3926( C2066 C3926 ) C2066_=_C3952( C2066 C3952 ) \nC2066_=_C3964( C2066 C3964 ) C2066_=_C3998( C2066 C3998 ) C2066_=_C4030( C2066 C4030 ) C2066_=_C4040( C2066 C4040 ) C2069_=_C2207( C2069 C2207 ) C2069_=_C2208( C2069 C2208 ) \nC2069_=_C2209( C2069 C2209 ) C2069_=_C2210( C2069 C2210 ) C2069_=_C2211( C2069 C2211 ) C2069_=_C2212( C2069 C2212 ) C2069_=_C2214( C2069 C2214 ) C2069_=_C2215( C2069 C2215 ) \nC2069_=_C2216( C2069 C2216 ) C2069_=_C2217( C2069 C2217 ) C2069_=_C2218( C2069 C2218 ) C2069_=_C2219( C2069 C2219 ) C2069_=_C2220( C2069 C2220 ) C2069_=_C2221( C2069 C2221 ) \nC2069_=_C2222( C2069 C2222 ) C2069_=_C2223( C2069 C2223 ) C2069_=_C2224( C2069 C2224 ) C2069_=_C2225( C2069 C2225 ) C2069_=_C2226( C2069 C2226 ) C2163_=_C2393( C2163 C2393 ) \nC2163_=_C2925( C2163 C2925 ) C2163_=_C3013( C2163 C3013 ) C2163_=_C3176( C2163 C3176 ) C2163_=_C3383( C2163 C3383 ) C2163_=_C3793( C2163 C3793 ) C2163_=_C3859( C2163 C3859 ) \nC2163_=_C3921( C2163 C3921 ) C2163_=_C3925( C2163 C3925 ) C2163_=_C4003( C2163 C4003 ) C2163_=_C4016( C2163 C4016 ) C2163_=_C4024( C2163 C4024 ) C2163_=_C4055( C2163 C4055 ) \nC2206_=_C2459( C2206 C2459 ) C2206_=_C2498( C2206 C2498 ) C2206_=_C2814( C2206 C2814 ) C2206_=_C2893( C2206 C2893 ) C2206_=_C2954( C2206 C2954 ) C2206_=_C3237( C2206 C3237 ) \nC2206_=_C3346( C2206 C3346 ) C2206_=_C3373( C2206 C3373 ) C2206_=_C3622( C2206 C3622 ) C2206_=_C3703( C2206 C3703 ) C2206_=_C3737( C2206 C3737 ) C2206_=_C3762( C2206 C3762 ) \nC2206_=_C3875( C2206 C3875 ) C2206_=_C3926( C2206 C3926 ) C2206_=_C3952( C2206 C3952 ) C2206_=_C3964( C2206 C3964 ) C2206_=_C3998( C2206 C3998 ) C2206_=_C4030( C2206 C4030 ) \nC2206_=_C4040( C2206 C4040 ) C2207_=_C2208( C2207 C2208 ) C2207_=_C2209( C2207 C2209 ) C2207_=_C2210( C2207 C2210 ) C2207_=_C2211( C2207 C2211 ) C2207_=_C2212( C2207 C2212 ) \nC2207_=_C2214( C2207 C2214 ) C2207_=_C2215( C2207 C2215 ) C2207_=_C2216( C2207 C2216 ) C2207_=_C2217( C2207 C2217 ) C2207_=_C2218( C2207 C2218 ) C2207_=_C2219( C2207 C2219 ) \nC2207_=_C2220( C2207 C2220 ) C2207_=_C2221( C2207 C2221 ) C2207_=_C2222( C2207 C2222 ) C2207_=_C2223( C2207 C2223 ) C2207_=_C2224( C2207 C2224 ) C2207_=_C2225( C2207 C2225 ) \nC2207_=_C2226( C2207 C2226 ) C2208_=_C2209( C2208 C2209 ) C2208_=_C2210( C2208 C2210 ) C2208_=_C2211( C2208 C2211 ) C2208_=_C2212( C2208 C2212 ) C2208_=_C2214( C2208 C2214 ) \nC2208_=_C2215( C2208 C2215 ) C2208_=_C2216( C2208 C2216 ) C2208_=_C2217( C2208 C2217 ) C2208_=_C2218( C2208 C2218 ) C2208_=_C2219( C2208 C2219 ) C2208_=_C2220( C2208 C2220 ) \nC2208_=_C2221( C2208 C2221 ) C2208_=_C2222( C2208 C2222 ) C2208_=_C2223( C2208 C2223 ) C2208_=_C2224( C2208 C2224 ) C2208_=_C2225( C2208 C2225 ) C2208_=_C2226( C2208 C2226 ) \nC2209_=_C2210( C2209 C2210 ) C2209_=_C2211( C2209 C2211 ) C2209_=_C2212( C2209 C2212 ) C2209_=_C2214( C2209 C2214 ) C2209_=_C2215( C2209 C2215 ) C2209_=_C2216( C2209 C2216 ) \nC2209_=_C2217( C2209 C2217 ) C2209_=_C2218( C2209 C2218 ) C2209_=_C2219( C2209 C2219 ) C2209_=_C2220( C2209 C2220 ) C2209_=_C2221( C2209 C2221 ) C2209_=_C2222( C2209 C2222 ) \nC2209_=_C2223( C2209 C2223 ) C2209_=_C2224( C2209 C2224 ) C2209_=_C2225( C2209 C2225 ) C2209_=_C2226( C2209 C2226 ) C2209_=_C3199( C2209 C3199 ) C2210_=_C2211( C2210 C2211 ) \nC2210_=_C2212( C2210 C2212 ) C2210_=_C2214( C2210 C2214 ) C2210_=_C2215( C2210 C2215 ) C2210_=_C2216( C2210 C2216 ) C2210_=_C2217( C2210 C2217 ) C2210_=_C2218( C2210 C2218 ) \nC2210_=_C2219( C2210 C2219 ) C2210_=_C2220( C2210 C2220 ) C2210_=_C2221( C2210 C2221 ) C2210_=_C2222( C2210 C2222 ) C2210_=_C2223( C2210 C2223 ) C2210_=_C2224( C2210 C2224 ) \nC2210_=_C2225( C2210 C2225 ) C2210_=_C2226( C2210 C2226 ) C2210_=_C3237( C2210 C3237 ) C2211_=_C2212( C2211 C2212 ) C2211_=_C2214( C2211 C2214 ) C2211_=_C2215( C2211 C2215 ) \nC2211_=_C2216( C2211 C2216 ) C2211_=_C2217( C2211 C2217 ) C2211_=_C2218( C2211 C2218 ) C2211_=_C2219( C2211 C2219 ) C2211_=_C2220( C2211 C2220 ) C2211_=_C2221( C2211 C2221 ) \nC2211_=_C2222( C2211 C2222 ) C2211_=_C2223( C2211 C2223 ) C2211_=_C2224( C2211 C2224 ) C2211_=_C2225( C2211 C2225 ) C2211_=_C2226( C2211 C2226 ) C2212_=_C2214( C2212 C2214 ) \nC2212_=_C2215( C2212 C2215 ) C2212_=_C2216( C2212 C2216 ) C2212_=_C2217( C2212 C2217 ) C2212_=_C2218( C2212 C2218 ) C2212_=_C2219( C2212 C2219 ) C2212_=_C2220( C2212 C2220 ) \nC2212_=_C2221( C2212 C2221 ) C2212_=_C2222( C2212 C2222 ) C2212_=_C2223( C2212 C2223 ) C2212_=_C2224( C2212 C2224 ) C2212_=_C2225( C2212 C2225 ) C2212_=_C2226( C2212 C2226 ) \nC2212_=_C3446( C2212 C3446 ) C2214_=_C2215( C2214 C2215 ) C2214_=_C2216( C2214 C2216 ) C2214_=_C2217( C2214 C2217 ) C2214_=_C2218( C2214 C2218 ) C2214_=_C2219( C2214 C2219 ) \nC2214_=_C2220( C2214 C2220 ) C2214_=_C2221( C2214 C2221 ) C2214_=_C2222( C2214 C2222 ) C2214_=_C2223( C2214 C2223 ) C2214_=_C2224( C2214 C2224 ) C2214_=_C2225( C2214 C2225 ) \nC2214_=_C2226( C2214 C2226 ) C2214_=_C3476( C2214 C3476 ) C2215_=_C2216( C2215 C2216 ) C2215_=_C2217( C2215 C2217 ) C2215_=_C2218( C2215 C2218 ) C2215_=_C2219( C2215 C2219 ) \nC2215_=_C2220( C2215 C2220 ) C2215_=_C2221( C2215 C2221 ) C2215_=_C2222( C2215 C2222 ) C2215_=_C2223( C2215 C2223 ) C2215_=_C2224( C2215 C2224 ) C2215_=_C2225( C2215 C2225 ) \nC2215_=_C2226( C2215 C2226 ) C2215_=_C2756( C2215 C2756 ) C2216_=_C2217( C2216 C2217 ) C2216_=_C2218( C2216 C2218 ) C2216_=_C2219( C2216 C2219 ) C2216_=_C2220( C2216 C2220 ) \nC2216_=_C2221( C2216 C2221 ) C2216_=_C2222( C2216 C2222 ) C2216_=_C2223( C2216 C2223 ) C2216_=_C2224( C2216 C2224 ) C2216_=_C2225( C2216 C2225 ) C2216_=_C2226( C2216 C2226 ) \nC2216_=_C3479( C2216 C3479 ) C2217_=_C2218( C2217 C2218 ) C2217_=_C2219( C2217 C2219 ) C2217_=_C2220( C2217 C2220 ) C2217_=_C2221( C2217 C2221 ) C2217_=_C2222( C2217 C2222 ) \nC2217_=_C2223( C2217 C2223 ) C2217_=_C2224( C2217 C2224 ) C2217_=_C2225( C2217 C2225 ) C2217_=_C2226( C2217 C2226 ) C2217_=_C3480( C2217 C3480 ) C2217_=_C3737( C2217 C3737 ) \nC2218_=_C2219( C2218 C2219 ) C2218_=_C2220( C2218 C2220 ) C2218_=_C2221( C2218 C2221 ) C2218_=_C2222( C2218 C2222 ) C2218_=_C2223( C2218 C2223 ) C2218_=_C2224( C2218 C2224 ) \nC2218_=_C2225( C2218 C2225 ) C2218_=_C2226( C2218 C2226 ) C2218_=_C3481( C2218 C3481 ) C2219_=_C2220( C2219 C2220 ) C2219_=_C2221( C2219 C2221 ) C2219_=_C2222( C2219 C2222 ) \nC2219_=_C2223( C2219 C2223 )</w:t>
      </w:r>
    </w:p>
    <w:p>
      <w:pPr>
        <w:pStyle w:val="PreformattedText"/>
        <w:bidi w:val="0"/>
        <w:spacing w:before="0" w:after="0"/>
        <w:jc w:val="left"/>
        <w:rPr/>
      </w:pPr>
      <w:r>
        <w:rPr/>
        <w:t xml:space="preserve"> </w:t>
      </w:r>
      <w:r>
        <w:rPr/>
        <w:t>C2219_=_C2224( C2219 C2224 ) C2219_=_C2225( C2219 C2225 ) C2219_=_C2226( C2219 C2226 ) C2220_=_C2221( C2220 C2221 ) C2220_=_C2222( C2220 C2222 ) \nC2220_=_C2223( C2220 C2223 ) C2220_=_C2224( C2220 C2224 ) C2220_=_C2225( C2220 C2225 ) C2220_=_C2226( C2220 C2226 ) C2220_=_C3482( C2220 C3482 ) C2221_=_C2222( C2221 C2222 ) \nC2221_=_C2223( C2221 C2223 ) C2221_=_C2224( C2221 C2224 ) C2221_=_C2225( C2221 C2225 ) C2221_=_C2226( C2221 C2226 ) C2222_=_C2223( C2222 C2223 ) C2222_=_C2224( C2222 C2224 ) \nC2222_=_C2225( C2222 C2225 ) C2222_=_C2226( C2222 C2226 ) C2223_=_C2224( C2223 C2224 ) C2223_=_C2225( C2223 C2225 ) C2223_=_C2226( C2223 C2226 ) C2224_=_C2225( C2224 C2225 ) \nC2224_=_C2226( C2224 C2226 ) C2224_=_C3484( C2224 C3484 ) C2225_=_C2226( C2225 C2226 ) C2225_=_C2647( C2225 C2647 ) C2225_=_C3486( C2225 C3486 ) C2231_=_C2651( C2231 C2651 ) \nC2231_=_C2956( C2231 C2956 ) C2231_=_C2957( C2231 C2957 ) C2231_=_C2958( C2231 C2958 ) C2231_=_C2960( C2231 C2960 ) C2231_=_C2961( C2231 C2961 ) C2231_=_C2962( C2231 C2962 ) \nC2231_=_C2963( C2231 C2963 ) C2231_=_C2964( C2231 C2964 ) C2231_=_C2965( C2231 C2965 ) C2231_=_C2966( C2231 C2966 ) C2231_=_C2967( C2231 C2967 ) C2231_=_C2968( C2231 C2968 ) \nC2231_=_C2969( C2231 C2969 ) C2231_=_C2970( C2231 C2970 ) C2301_=_C2589( C2301 C2589 ) C2301_=_C2688( C2301 C2688 ) C2301_=_C3147( C2301 C3147 ) C2301_=_C3199( C2301 C3199 ) \nC2301_=_C3387( C2301 C3387 ) C2301_=_C3446( C2301 C3446 ) C2301_=_C3476( C2301 C3476 ) C2301_=_C3477( C2301 C3477 ) C2301_=_C3478( C2301 C3478 ) C2301_=_C3479( C2301 C3479 ) \nC2301_=_C3480( C2301 C3480 ) C2301_=_C3481( C2301 C3481 ) C2301_=_C3482( C2301 C3482 ) C2301_=_C3483( C2301 C3483 ) C2301_=_C3484( C2301 C3484 ) C2301_=_C3486( C2301 C3486 ) \nC2330_=_C2339( C2330 C2339 ) C2330_=_C2378( C2330 C2378 ) C2330_=_C2583( C2330 C2583 ) C2330_=_C2751( C2330 C2751 ) C2330_=_C2752( C2330 C2752 ) C2330_=_C2753( C2330 C2753 ) \nC2330_=_C2754( C2330 C2754 ) C2330_=_C2755( C2330 C2755 ) C2330_=_C2756( C2330 C2756 ) C2330_=_C2757( C2330 C2757 ) C2330_=_C2758( C2330 C2758 ) C2330_=_C2759( C2330 C2759 ) \nC2330_=_C2760( C2330 C2760 ) C2330_=_C2761( C2330 C2761 ) C2330_=_C2763( C2330 C2763 ) C2330_=_C2764( C2330 C2764 ) C2330_=_C2765( C2330 C2765 ) C2339_=_C2473( C2339 C2473 ) \nC2339_=_C2596( C2339 C2596 ) C2339_=_C2710( C2339 C2710 ) C2339_=_C3028( C2339 C3028 ) C2339_=_C3431( C2339 C3431 ) C2339_=_C3844( C2339 C3844 ) C2339_=_C3914( C2339 C3914 ) \nC2339_=_C3954( C2339 C3954 ) C2339_=_C3968( C2339 C3968 ) C2339_=_C3990( C2339 C3990 ) C2339_=_C3991( C2339 C3991 ) C2362_=_C2363( C2362 C2363 ) C2362_=_C2364( C2362 C2364 ) \nC2362_=_C2365( C2362 C2365 ) C2362_=_C2366( C2362 C2366 ) C2362_=_C2367( C2362 C2367 ) C2362_=_C2368( C2362 C2368 ) C2362_=_C2369( C2362 C2369 ) C2362_=_C2370( C2362 C2370 ) \nC2362_=_C2371( C2362 C2371 ) C2362_=_C2372( C2362 C2372 ) C2362_=_C2373( C2362 C2373 ) C2362_=_C2375( C2362 C2375 ) C2362_=_C2376( C2362 C2376 ) C2362_=_C2893( C2362 C2893 ) \nC2363_=_C2364( C2363 C2364 ) C2363_=_C2365( C2363 C2365 ) C2363_=_C2366( C2363 C2366 ) C2363_=_C2367( C2363 C2367 ) C2363_=_C2368( C2363 C2368 ) C2363_=_C2369( C2363 C2369 ) \nC2363_=_C2370( C2363 C2370 ) C2363_=_C2371( C2363 C2371 ) C2363_=_C2372( C2363 C2372 ) C2363_=_C2373( C2363 C2373 ) C2363_=_C2375( C2363 C2375 ) C2363_=_C2376( C2363 C2376 ) \nC2363_=_C2954( C2363 C2954 ) C2364_=_C2365( C2364 C2365 ) C2364_=_C2366( C2364 C2366 ) C2364_=_C2367( C2364 C2367 ) C2364_=_C2368( C2364 C2368 ) C2364_=_C2369( C2364 C2369 ) \nC2364_=_C2370( C2364 C2370 ) C2364_=_C2371( C2364 C2371 ) C2364_=_C2372( C2364 C2372 ) C2364_=_C2373( C2364 C2373 ) C2364_=_C2375( C2364 C2375 ) C2364_=_C2376( C2364 C2376 ) \nC2364_=_C2639( C2364 C2639 ) C2365_=_C2366( C2365 C2366 ) C2365_=_C2367( C2365 C2367 ) C2365_=_C2368( C2365 C2368 ) C2365_=_C2369( C2365 C2369 ) C2365_=_C2370( C2365 C2370 ) \nC2365_=_C2371( C2365 C2371 ) C2365_=_C2372( C2365 C2372 ) C2365_=_C2373( C2365 C2373 ) C2365_=_C2375( C2365 C2375 ) C2365_=_C2376( C2365 C2376 ) C2365_=_C3373( C2365 C3373 ) \nC2366_=_C2367( C2366 C2367 ) C2366_=_C2368( C2366 C2368 ) C2366_=_C2369( C2366 C2369 ) C2366_=_C2370( C2366 C2370 ) C2366_=_C2371( C2366 C2371 ) C2366_=_C2372( C2366 C2372 ) \nC2366_=_C2373( C2366 C2373 ) C2366_=_C2375( C2366 C2375 ) C2366_=_C2376( C2366 C2376 ) C2367_=_C2368( C2367 C2368 ) C2367_=_C2369( C2367 C2369 ) C2367_=_C2370( C2367 C2370 ) \nC2367_=_C2371( C2367 C2371 ) C2367_=_C2372( C2367 C2372 ) C2367_=_C2373( C2367 C2373 ) C2367_=_C2375( C2367 C2375 ) C2367_=_C2376( C2367 C2376 ) C2367_=_C3478( C2367 C3478 ) \nC2367_=_C3622( C2367 C3622 ) C2368_=_C2369( C2368 C2369 ) C2368_=_C2370( C2368 C2370 ) C2368_=_C2371( C2368 C2371 ) C2368_=_C2372( C2368 C2372 ) C2368_=_C2373( C2368 C2373 ) \nC2368_=_C2375( C2368 C2375 ) C2368_=_C2376( C2368 C2376 ) C2368_=_C2961( C2368 C2961 ) C2369_=_C2370( C2369 C2370 ) C2369_=_C2371( C2369 C2371 ) C2369_=_C2372( C2369 C2372 ) \nC2369_=_C2373( C2369 C2373 ) C2369_=_C2375( C2369 C2375 ) C2369_=_C2376( C2369 C2376 ) C2369_=_C2963( C2369 C2963 ) C2370_=_C2371( C2370 C2371 ) C2370_=_C2372( C2370 C2372 ) \nC2370_=_C2373( C2370 C2373 ) C2370_=_C2375( C2370 C2375 ) C2370_=_C2376( C2370 C2376 ) C2370_=_C3762( C2370 C3762 ) C2371_=_C2372( C2371 C2372 ) C2371_=_C2373( C2371 C2373 ) \nC2371_=_C2375( C2371 C2375 ) C2371_=_C2376( C2371 C2376 ) C2371_=_C2763( C2371 C2763 ) C2371_=_C3990( C2371 C3990 ) C2371_=_C3998( C2371 C3998 ) C2372_=_C2373( C2372 C2373 ) \nC2372_=_C2375( C2372 C2375 ) C2372_=_C2376( C2372 C2376 ) C2372_=_C4016( C2372 C4016 ) C2373_=_C2375( C2373 C2375 ) C2373_=_C2376( C2373 C2376 ) C2375_=_C2376( C2375 C2376 ) \nC2378_=_C2393( C2378 C2393 ) C2378_=_C2583( C2378 C2583 ) C2378_=_C2751( C2378 C2751 ) C2378_=_C2752( C2378 C2752 ) C2378_=_C2753( C2378 C2753 ) C2378_=_C2754( C2378 C2754 ) \nC2378_=_C2755( C2378 C2755 ) C2378_=_C2756( C2378 C2756 ) C2378_=_C2757( C2378 C2757 ) C2378_=_C2758( C2378 C2758 ) C2378_=_C2759( C2378 C2759 ) C2378_=_C2760( C2378 C2760 ) \nC2378_=_C2761( C2378 C2761 ) C2378_=_C2763( C2378 C2763 ) C2378_=_C2764( C2378 C2764 ) C2378_=_C2765( C2378 C2765 ) C2393_=_C2925( C2393 C2925 ) C2393_=_C3013( C2393 C3013 ) \nC2393_=_C3176( C2393 C3176 ) C2393_=_C3383( C2393 C3383 ) C2393_=_C3793( C2393 C3793 ) C2393_=_C3859( C2393 C3859 ) C2393_=_C3921( C2393 C3921 ) C2393_=_C3925( C2393 C3925 ) \nC2393_=_C4003( C2393 C4003 ) C2393_=_C4016( C2393 C4016 ) C2393_=_C4024( C2393 C4024 ) C2393_=_C4055( C2393 C4055 ) C2402_=_C2637( C2402 C2637 ) C2402_=_C2639( C2402 C2639 ) \nC2402_=_C2640( C2402 C2640 ) C2402_=_C2641( C2402 C2641 ) C2402_=_C2643( C2402 C2643 ) C2402_=_C2644( C2402 C2644 ) C2402_=_C2646( C2402 C2646 ) C2402_=_C2647( C2402 C2647 ) \nC2402_=_C2648( C2402 C2648 ) C2459_=_C2498( C2459 C2498 ) C2459_=_C2814( C2459 C2814 ) C2459_=_C2893( C2459 C2893 ) C2459_=_C2954( C2459 C2954 ) C2459_=_C3237( C2459 C3237 ) \nC2459_=_C3346( C2459 C3346 ) C2459_=_C3373( C2459 C3373 ) C2459_=_C3622( C2459 C3622 ) C2459_=_C3703( C2459 C3703 ) C2459_=_C3737( C2459 C3737 ) C2459_=_C3762( C2459 C3762 ) \nC2459_=_C3875( C2459 C3875 ) C2459_=_C3926( C2459 C3926 ) C2459_=_C3952( C2459 C3952 ) C2459_=_C3964( C2459 C3964 ) C2459_=_C3998( C2459 C3998 ) C2459_=_C4030( C2459 C4030 ) \nC2459_=_C4040( C2459 C4040 ) C2473_=_C2596( C2473 C2596 ) C2473_=_C2710( C2473 C2710 ) C2473_=_C3028( C2473 C3028 ) C2473_=_C3431( C2473 C3431 ) C2473_=_C3844( C2473 C3844 ) \nC2473_=_C3914( C2473 C3914 ) C2473_=_C3954( C2473 C3954 ) C2473_=_C3968( C2473 C3968 ) C2473_=_C3990( C2473 C3990 ) C2473_=_C3991( C2473 C3991 ) C2498_=_C2814( C2498 C2814 ) \nC2498_=_C2893( C2498 C2893 ) C2498_=_C2954( C2498 C2954 ) C2498_=_C3237( C2498 C3237 ) C2498_=_C3346( C2498 C3346 ) C2498_=_C3373( C2498 C3373 ) C2498_=_C3622( C2498 C3622 ) \nC2498_=_C3703( C2498 C3703 ) C2498_=_C3737( C2498 C3737 ) C2498_=_C3762( C2498 C3762 ) C2498_=_C3875( C2498 C3875 ) C2498_=_C3926( C2498 C3926 ) C2498_=_C3952( C2498 C3952 ) \nC2498_=_C3964( C2498 C3964 ) C2498_=_C3998( C2498 C3998 ) C2498_=_C4030( C2498 C4030 ) C2498_=_C4040( C2498 C4040 ) C2583_=_C2589( C2583 C2589 ) C2583_=_C2596( C2583 C2596 ) \nC2583_=_C2751( C2583 C2751 ) C2583_=_C2752( C2583 C2752 ) C2583_=_C2753( C2583 C2753 ) C2583_=_C2754( C2583 C2754 ) C2583_=_C2755( C2583 C2755 ) C2583_=_C2756( C2583 C2756 ) \nC2583_=_C2757( C2583 C2757 ) C2583_=_C2758( C2583 C2758 ) C2583_=_C2759( C2583 C2759 ) C2583_=_C2760( C2583 C2760 ) C2583_=_C2761( C2583 C2761 ) C2583_=_C2763( C2583 C2763 ) \nC2583_=_C2764( C2583 C2764 ) C2583_=_C2765( C2583 C2765 ) C2589_=_C2596( C2589 C2596 ) C2589_=_C2688( C2589 C2688 ) C2589_=_C3147( C2589 C3147 ) C2589_=_C3199( C2589 C3199 ) \nC2589_=_C3387( C2589 C3387 ) C2589_=_C3446( C2589 C3446 ) C2589_=_C3476( C2589 C3476 ) C2589_=_C3477( C2589 C3477 ) C2589_=_C3478( C2589 C3478 ) C2589_=_C3479( C2589 C3479 ) \nC2589_=_C3480( C2589 C3480 ) C2589_=_C3481( C2589 C3481 ) C2589_=_C3482( C2589 C3482 ) C2589_=_C3483( C2589 C3483 ) C2589_=_C3484( C2589 C3484 ) C2589_=_C3486( C2589 C3486 ) \nC2596_=_C2710( C2596 C2710 ) C2596_=_C3028( C2596 C3028 ) C2596_=_C3431( C2596 C3431 ) C2596_=_C3844( C2596 C3844 ) C2596_=_C3914( C2596 C3914 ) C2596_=_C3954( C2596 C3954 ) \nC2596_=_C3968( C2596 C3968 ) C2596_=_C3990( C2596 C3990 ) C2596_=_C3991( C2596 C3991 ) C2637_=_C2639( C2637 C2639 ) C2637_=_C2640( C2637 C2640 ) C2637_=_C2641( C2637 C2641 ) \nC2637_=_C2643( C2637 C2643 ) C2637_=_C2644( C2637 C2644 ) C2637_=_C2646( C2637 C2646 ) C2637_=_C2647( C2637 C2647 ) C2637_=_C2648( C2637 C2648 ) C2639_=_C2640( C2639 C2640 ) \nC2639_=_C2641( C2639 C2641 ) C2639_=_C2643( C2639 C2643 ) C2639_=_C2644( C2639 C2644 ) C2639_=_C2646( C2639 C2646 ) C2639_=_C2647( C2639 C2647 ) C2639_=_C2648( C2639 C2648 ) \nC2640_=_C2641( C2640 C2641 ) C2640_=_C2643( C2640 C2643 ) C2640_=_C2644( C2640 C2644 ) C2640_=_C2646( C2640 C2646 ) C2640_=_C2647( C2640 C2647 ) C2640_=_C2648( C2640 C2648 ) \nC2641_=_C2643( C2641 C2643 ) C2641_=_C2644( C2641 C2644 ) C2641_=_C2646(</w:t>
      </w:r>
    </w:p>
    <w:p>
      <w:pPr>
        <w:pStyle w:val="PreformattedText"/>
        <w:bidi w:val="0"/>
        <w:spacing w:before="0" w:after="0"/>
        <w:jc w:val="left"/>
        <w:rPr/>
      </w:pPr>
      <w:r>
        <w:rPr/>
        <w:t xml:space="preserve"> </w:t>
      </w:r>
      <w:r>
        <w:rPr/>
        <w:t>C2641 C2646 ) C2641_=_C2647( C2641 C2647 ) C2641_=_C2648( C2641 C2648 ) C2643_=_C2644( C2643 C2644 ) \nC2643_=_C2646( C2643 C2646 ) C2643_=_C2647( C2643 C2647 ) C2643_=_C2648( C2643 C2648 ) C2644_=_C2646( C2644 C2646 ) C2644_=_C2647( C2644 C2647 ) C2644_=_C2648( C2644 C2648 ) \nC2644_=_C4024( C2644 C4024 ) C2646_=_C2647( C2646 C2647 ) C2646_=_C2648( C2646 C2648 ) C2647_=_C2648( C2647 C2648 ) C2647_=_C3486( C2647 C3486 ) C2651_=_C2956( C2651 C2956 ) \nC2651_=_C2957( C2651 C2957 ) C2651_=_C2958( C2651 C2958 ) C2651_=_C2960( C2651 C2960 ) C2651_=_C2961( C2651 C2961 ) C2651_=_C2962( C2651 C2962 ) C2651_=_C2963( C2651 C2963 ) \nC2651_=_C2964( C2651 C2964 ) C2651_=_C2965( C2651 C2965 ) C2651_=_C2966( C2651 C2966 ) C2651_=_C2967( C2651 C2967 ) C2651_=_C2968( C2651 C2968 ) C2651_=_C2969( C2651 C2969 ) \nC2651_=_C2970( C2651 C2970 ) C2688_=_C3147( C2688 C3147 ) C2688_=_C3199( C2688 C3199 ) C2688_=_C3387( C2688 C3387 ) C2688_=_C3446( C2688 C3446 ) C2688_=_C3476( C2688 C3476 ) \nC2688_=_C3477( C2688 C3477 ) C2688_=_C3478( C2688 C3478 ) C2688_=_C3479( C2688 C3479 ) C2688_=_C3480( C2688 C3480 ) C2688_=_C3481( C2688 C3481 ) C2688_=_C3482( C2688 C3482 ) \nC2688_=_C3483( C2688 C3483 ) C2688_=_C3484( C2688 C3484 ) C2688_=_C3486( C2688 C3486 ) C2710_=_C3028( C2710 C3028 ) C2710_=_C3431( C2710 C3431 ) C2710_=_C3844( C2710 C3844 ) \nC2710_=_C3914( C2710 C3914 ) C2710_=_C3954( C2710 C3954 ) C2710_=_C3968( C2710 C3968 ) C2710_=_C3990( C2710 C3990 ) C2710_=_C3991( C2710 C3991 ) C2751_=_C2752( C2751 C2752 ) \nC2751_=_C2753( C2751 C2753 ) C2751_=_C2754( C2751 C2754 ) C2751_=_C2755( C2751 C2755 ) C2751_=_C2756( C2751 C2756 ) C2751_=_C2757( C2751 C2757 ) C2751_=_C2758( C2751 C2758 ) \nC2751_=_C2759( C2751 C2759 ) C2751_=_C2760( C2751 C2760 ) C2751_=_C2761( C2751 C2761 ) C2751_=_C2763( C2751 C2763 ) C2751_=_C2764( C2751 C2764 ) C2751_=_C2765( C2751 C2765 ) \nC2751_=_C2956( C2751 C2956 ) C2751_=_C3028( C2751 C3028 ) C2752_=_C2753( C2752 C2753 ) C2752_=_C2754( C2752 C2754 ) C2752_=_C2755( C2752 C2755 ) C2752_=_C2756( C2752 C2756 ) \nC2752_=_C2757( C2752 C2757 ) C2752_=_C2758( C2752 C2758 ) C2752_=_C2759( C2752 C2759 ) C2752_=_C2760( C2752 C2760 ) C2752_=_C2761( C2752 C2761 ) C2752_=_C2763( C2752 C2763 ) \nC2752_=_C2764( C2752 C2764 ) C2752_=_C2765( C2752 C2765 ) C2753_=_C2754( C2753 C2754 ) C2753_=_C2755( C2753 C2755 ) C2753_=_C2756( C2753 C2756 ) C2753_=_C2757( C2753 C2757 ) \nC2753_=_C2758( C2753 C2758 ) C2753_=_C2759( C2753 C2759 ) C2753_=_C2760( C2753 C2760 ) C2753_=_C2761( C2753 C2761 ) C2753_=_C2763( C2753 C2763 ) C2753_=_C2764( C2753 C2764 ) \nC2753_=_C2765( C2753 C2765 ) C2754_=_C2755( C2754 C2755 ) C2754_=_C2756( C2754 C2756 ) C2754_=_C2757( C2754 C2757 ) C2754_=_C2758( C2754 C2758 ) C2754_=_C2759( C2754 C2759 ) \nC2754_=_C2760( C2754 C2760 ) C2754_=_C2761( C2754 C2761 ) C2754_=_C2763( C2754 C2763 ) C2754_=_C2764( C2754 C2764 ) C2754_=_C2765( C2754 C2765 ) C2755_=_C2756( C2755 C2756 ) \nC2755_=_C2757( C2755 C2757 ) C2755_=_C2758( C2755 C2758 ) C2755_=_C2759( C2755 C2759 ) C2755_=_C2760( C2755 C2760 ) C2755_=_C2761( C2755 C2761 ) C2755_=_C2763( C2755 C2763 ) \nC2755_=_C2764( C2755 C2764 ) C2755_=_C2765( C2755 C2765 ) C2755_=_C3431( C2755 C3431 ) C2756_=_C2757( C2756 C2757 ) C2756_=_C2758( C2756 C2758 ) C2756_=_C2759( C2756 C2759 ) \nC2756_=_C2760( C2756 C2760 ) C2756_=_C2761( C2756 C2761 ) C2756_=_C2763( C2756 C2763 ) C2756_=_C2764( C2756 C2764 ) C2756_=_C2765( C2756 C2765 ) C2757_=_C2758( C2757 C2758 ) \nC2757_=_C2759( C2757 C2759 ) C2757_=_C2760( C2757 C2760 ) C2757_=_C2761( C2757 C2761 ) C2757_=_C2763( C2757 C2763 ) C2757_=_C2764( C2757 C2764 ) C2757_=_C2765( C2757 C2765 ) \nC2758_=_C2759( C2758 C2759 ) C2758_=_C2760( C2758 C2760 ) C2758_=_C2761( C2758 C2761 ) C2758_=_C2763( C2758 C2763 ) C2758_=_C2764( C2758 C2764 ) C2758_=_C2765( C2758 C2765 ) \nC2758_=_C3844( C2758 C3844 ) C2759_=_C2760( C2759 C2760 ) C2759_=_C2761( C2759 C2761 ) C2759_=_C2763( C2759 C2763 ) C2759_=_C2764( C2759 C2764 ) C2759_=_C2765( C2759 C2765 ) \nC2760_=_C2761( C2760 C2761 ) C2760_=_C2763( C2760 C2763 ) C2760_=_C2764( C2760 C2764 ) C2760_=_C2765( C2760 C2765 ) C2760_=_C3914( C2760 C3914 ) C2761_=_C2763( C2761 C2763 ) \nC2761_=_C2764( C2761 C2764 ) C2761_=_C2765( C2761 C2765 ) C2761_=_C3968( C2761 C3968 ) C2763_=_C2764( C2763 C2764 ) C2763_=_C2765( C2763 C2765 ) C2763_=_C3990( C2763 C3990 ) \nC2763_=_C3998( C2763 C3998 ) C2764_=_C2765( C2764 C2765 ) C2814_=_C2893( C2814 C2893 ) C2814_=_C2954( C2814 C2954 ) C2814_=_C3237( C2814 C3237 ) C2814_=_C3346( C2814 C3346 ) \nC2814_=_C3373( C2814 C3373 ) C2814_=_C3622( C2814 C3622 ) C2814_=_C3703( C2814 C3703 ) C2814_=_C3737( C2814 C3737 ) C2814_=_C3762( C2814 C3762 ) C2814_=_C3875( C2814 C3875 ) \nC2814_=_C3926( C2814 C3926 ) C2814_=_C3952( C2814 C3952 ) C2814_=_C3964( C2814 C3964 ) C2814_=_C3998( C2814 C3998 ) C2814_=_C4030( C2814 C4030 ) C2814_=_C4040( C2814 C4040 ) \nC2893_=_C2954( C2893 C2954 ) C2893_=_C3237( C2893 C3237 ) C2893_=_C3346( C2893 C3346 ) C2893_=_C3373( C2893 C3373 ) C2893_=_C3622( C2893 C3622 ) C2893_=_C3703( C2893 C3703 ) \nC2893_=_C3737( C2893 C3737 ) C2893_=_C3762( C2893 C3762 ) C2893_=_C3875( C2893 C3875 ) C2893_=_C3926( C2893 C3926 ) C2893_=_C3952( C2893 C3952 ) C2893_=_C3964( C2893 C3964 ) \nC2893_=_C3998( C2893 C3998 ) C2893_=_C4030( C2893 C4030 ) C2893_=_C4040( C2893 C4040 ) C2925_=_C3013( C2925 C3013 ) C2925_=_C3176( C2925 C3176 ) C2925_=_C3383( C2925 C3383 ) \nC2925_=_C3793( C2925 C3793 ) C2925_=_C3859( C2925 C3859 ) C2925_=_C3921( C2925 C3921 ) C2925_=_C3925( C2925 C3925 ) C2925_=_C4003( C2925 C4003 ) C2925_=_C4016( C2925 C4016 ) \nC2925_=_C4024( C2925 C4024 ) C2925_=_C4055( C2925 C4055 ) C2954_=_C3237( C2954 C3237 ) C2954_=_C3346( C2954 C3346 ) C2954_=_C3373( C2954 C3373 ) C2954_=_C3622( C2954 C3622 ) \nC2954_=_C3703( C2954 C3703 ) C2954_=_C3737( C2954 C3737 ) C2954_=_C3762( C2954 C3762 ) C2954_=_C3875( C2954 C3875 ) C2954_=_C3926( C2954 C3926 ) C2954_=_C3952( C2954 C3952 ) \nC2954_=_C3964( C2954 C3964 ) C2954_=_C3998( C2954 C3998 ) C2954_=_C4030( C2954 C4030 ) C2954_=_C4040( C2954 C4040 ) C2956_=_C2957( C2956 C2957 ) C2956_=_C2958( C2956 C2958 ) \nC2956_=_C2960( C2956 C2960 ) C2956_=_C2961( C2956 C2961 ) C2956_=_C2962( C2956 C2962 ) C2956_=_C2963( C2956 C2963 ) C2956_=_C2964( C2956 C2964 ) C2956_=_C2965( C2956 C2965 ) \nC2956_=_C2966( C2956 C2966 ) C2956_=_C2967( C2956 C2967 ) C2956_=_C2968( C2956 C2968 ) C2956_=_C2969( C2956 C2969 ) C2956_=_C2970( C2956 C2970 ) C2956_=_C3028( C2956 C3028 ) \nC2957_=_C2958( C2957 C2958 ) C2957_=_C2960( C2957 C2960 ) C2957_=_C2961( C2957 C2961 ) C2957_=_C2962( C2957 C2962 ) C2957_=_C2963( C2957 C2963 ) C2957_=_C2964( C2957 C2964 ) \nC2957_=_C2965( C2957 C2965 ) C2957_=_C2966( C2957 C2966 ) C2957_=_C2967( C2957 C2967 ) C2957_=_C2968( C2957 C2968 ) C2957_=_C2969( C2957 C2969 ) C2957_=_C2970( C2957 C2970 ) \nC2958_=_C2960( C2958 C2960 ) C2958_=_C2961( C2958 C2961 ) C2958_=_C2962( C2958 C2962 ) C2958_=_C2963( C2958 C2963 ) C2958_=_C2964( C2958 C2964 ) C2958_=_C2965( C2958 C2965 ) \nC2958_=_C2966( C2958 C2966 ) C2958_=_C2967( C2958 C2967 ) C2958_=_C2968( C2958 C2968 ) C2958_=_C2969( C2958 C2969 ) C2958_=_C2970( C2958 C2970 ) C2958_=_C3387( C2958 C3387 ) \nC2960_=_C2961( C2960 C2961 ) C2960_=_C2962( C2960 C2962 ) C2960_=_C2963( C2960 C2963 ) C2960_=_C2964( C2960 C2964 ) C2960_=_C2965( C2960 C2965 ) C2960_=_C2966( C2960 C2966 ) \nC2960_=_C2967( C2960 C2967 ) C2960_=_C2968( C2960 C2968 ) C2960_=_C2969( C2960 C2969 ) C2960_=_C2970( C2960 C2970 ) C2961_=_C2962( C2961 C2962 ) C2961_=_C2963( C2961 C2963 ) \nC2961_=_C2964( C2961 C2964 ) C2961_=_C2965( C2961 C2965 ) C2961_=_C2966( C2961 C2966 ) C2961_=_C2967( C2961 C2967 ) C2961_=_C2968( C2961 C2968 ) C2961_=_C2969( C2961 C2969 ) \nC2961_=_C2970( C2961 C2970 ) C2962_=_C2963( C2962 C2963 ) C2962_=_C2964( C2962 C2964 ) C2962_=_C2965( C2962 C2965 ) C2962_=_C2966( C2962 C2966 ) C2962_=_C2967( C2962 C2967 ) \nC2962_=_C2968( C2962 C2968 ) C2962_=_C2969( C2962 C2969 ) C2962_=_C2970( C2962 C2970 ) C2963_=_C2964( C2963 C2964 ) C2963_=_C2965( C2963 C2965 ) C2963_=_C2966( C2963 C2966 ) \nC2963_=_C2967( C2963 C2967 ) C2963_=_C2968( C2963 C2968 ) C2963_=_C2969( C2963 C2969 ) C2963_=_C2970( C2963 C2970 ) C2964_=_C2965( C2964 C2965 ) C2964_=_C2966( C2964 C2966 ) \nC2964_=_C2967( C2964 C2967 ) C2964_=_C2968( C2964 C2968 ) C2964_=_C2969( C2964 C2969 ) C2964_=_C2970( C2964 C2970 ) C2965_=_C2966( C2965 C2966 ) C2965_=_C2967( C2965 C2967 ) \nC2965_=_C2968( C2965 C2968 ) C2965_=_C2969( C2965 C2969 ) C2965_=_C2970( C2965 C2970 ) C2965_=_C3859( C2965 C3859 ) C2966_=_C2967( C2966 C2967 ) C2966_=_C2968( C2966 C2968 ) \nC2966_=_C2969( C2966 C2969 ) C2966_=_C2970( C2966 C2970 ) C2967_=_C2968( C2967 C2968 ) C2967_=_C2969( C2967 C2969 ) C2967_=_C2970( C2967 C2970 ) C2967_=_C3921( C2967 C3921 ) \nC2968_=_C2969( C2968 C2969 ) C2968_=_C2970( C2968 C2970 ) C2968_=_C3925( C2968 C3925 ) C2968_=_C3926( C2968 C3926 ) C2969_=_C2970( C2969 C2970 ) C2970_=_C3483( C2970 C3483 ) \nC3013_=_C3176( C3013 C3176 ) C3013_=_C3383( C3013 C3383 ) C3013_=_C3793( C3013 C3793 ) C3013_=_C3859( C3013 C3859 ) C3013_=_C3921( C3013 C3921 ) C3013_=_C3925( C3013 C3925 ) \nC3013_=_C4003( C3013 C4003 ) C3013_=_C4016( C3013 C4016 ) C3013_=_C4024( C3013 C4024 ) C3013_=_C4055( C3013 C4055 ) C3028_=_C3431( C3028 C3431 ) C3028_=_C3844( C3028 C3844 ) \nC3028_=_C3914( C3028 C3914 ) C3028_=_C3954( C3028 C3954 ) C3028_=_C3968( C3028 C3968 ) C3028_=_C3990( C3028 C3990 ) C3028_=_C3991( C3028 C3991 ) C3147_=_C3199( C3147 C3199 ) \nC3147_=_C3387( C3147 C3387 ) C3147_=_C3446( C3147 C3446 ) C3147_=_C3476( C3147 C3476 ) C3147_=_C3477( C3147 C3477 ) C3147_=_C3478( C3147 C3478 ) C3147_=_C3479( C3147 C3479 ) \nC3147_=_C3480( C3147 C3480 ) C3147_=_C3481( C3147 C3481 ) C3147_=_C3482( C3147 C3482 ) C3147_=_C3483( C3147 C3483 ) C3147_=_C3484( C3147 C3484 ) C3147_=_C3486( C3147 C3486 ) \nC3176_=_C3383( C3176 C3383 ) C3176_=_C3793( C3176 C3793 ) C3176_=_C3859( C3176 C3859 ) C3176_=_C3921( C3176 C3921 ) C3176_=_C3925(</w:t>
      </w:r>
    </w:p>
    <w:p>
      <w:pPr>
        <w:pStyle w:val="PreformattedText"/>
        <w:bidi w:val="0"/>
        <w:spacing w:before="0" w:after="0"/>
        <w:jc w:val="left"/>
        <w:rPr/>
      </w:pPr>
      <w:r>
        <w:rPr/>
        <w:t xml:space="preserve"> </w:t>
      </w:r>
      <w:r>
        <w:rPr/>
        <w:t>C3176 C3925 ) C3176_=_C4003( C3176 C4003 ) \nC3176_=_C4016( C3176 C4016 ) C3176_=_C4024( C3176 C4024 ) C3176_=_C4055( C3176 C4055 ) C3199_=_C3387( C3199 C3387 ) C3199_=_C3446( C3199 C3446 ) C3199_=_C3476( C3199 C3476 ) \nC3199_=_C3477( C3199 C3477 ) C3199_=_C3478( C3199 C3478 ) C3199_=_C3479( C3199 C3479 ) C3199_=_C3480( C3199 C3480 ) C3199_=_C3481( C3199 C3481 ) C3199_=_C3482( C3199 C3482 ) \nC3199_=_C3483( C3199 C3483 ) C3199_=_C3484( C3199 C3484 ) C3199_=_C3486( C3199 C3486 ) C3237_=_C3346( C3237 C3346 ) C3237_=_C3373( C3237 C3373 ) C3237_=_C3622( C3237 C3622 ) \nC3237_=_C3703( C3237 C3703 ) C3237_=_C3737( C3237 C3737 ) C3237_=_C3762( C3237 C3762 ) C3237_=_C3875( C3237 C3875 ) C3237_=_C3926( C3237 C3926 ) C3237_=_C3952( C3237 C3952 ) \nC3237_=_C3964( C3237 C3964 ) C3237_=_C3998( C3237 C3998 ) C3237_=_C4030( C3237 C4030 ) C3237_=_C4040( C3237 C4040 ) C3346_=_C3373( C3346 C3373 ) C3346_=_C3622( C3346 C3622 ) \nC3346_=_C3703( C3346 C3703 ) C3346_=_C3737( C3346 C3737 ) C3346_=_C3762( C3346 C3762 ) C3346_=_C3875( C3346 C3875 ) C3346_=_C3926( C3346 C3926 ) C3346_=_C3952( C3346 C3952 ) \nC3346_=_C3964( C3346 C3964 ) C3346_=_C3998( C3346 C3998 ) C3346_=_C4030( C3346 C4030 ) C3346_=_C4040( C3346 C4040 ) C3373_=_C3622( C3373 C3622 ) C3373_=_C3703( C3373 C3703 ) \nC3373_=_C3737( C3373 C3737 ) C3373_=_C3762( C3373 C3762 ) C3373_=_C3875( C3373 C3875 ) C3373_=_C3926( C3373 C3926 ) C3373_=_C3952( C3373 C3952 ) C3373_=_C3964( C3373 C3964 ) \nC3373_=_C3998( C3373 C3998 ) C3373_=_C4030( C3373 C4030 ) C3373_=_C4040( C3373 C4040 ) C3383_=_C3793( C3383 C3793 ) C3383_=_C3859( C3383 C3859 ) C3383_=_C3921( C3383 C3921 ) \nC3383_=_C3925( C3383 C3925 ) C3383_=_C4003( C3383 C4003 ) C3383_=_C4016( C3383 C4016 ) C3383_=_C4024( C3383 C4024 ) C3383_=_C4055( C3383 C4055 ) C3387_=_C3446( C3387 C3446 ) \nC3387_=_C3476( C3387 C3476 ) C3387_=_C3477( C3387 C3477 ) C3387_=_C3478( C3387 C3478 ) C3387_=_C3479( C3387 C3479 ) C3387_=_C3480( C3387 C3480 ) C3387_=_C3481( C3387 C3481 ) \nC3387_=_C3482( C3387 C3482 ) C3387_=_C3483( C3387 C3483 ) C3387_=_C3484( C3387 C3484 ) C3387_=_C3486( C3387 C3486 ) C3431_=_C3844( C3431 C3844 ) C3431_=_C3914( C3431 C3914 ) \nC3431_=_C3954( C3431 C3954 ) C3431_=_C3968( C3431 C3968 ) C3431_=_C3990( C3431 C3990 ) C3431_=_C3991( C3431 C3991 ) C3446_=_C3476( C3446 C3476 ) C3446_=_C3477( C3446 C3477 ) \nC3446_=_C3478( C3446 C3478 ) C3446_=_C3479( C3446 C3479 ) C3446_=_C3480( C3446 C3480 ) C3446_=_C3481( C3446 C3481 ) C3446_=_C3482( C3446 C3482 ) C3446_=_C3483( C3446 C3483 ) \nC3446_=_C3484( C3446 C3484 ) C3446_=_C3486( C3446 C3486 ) C3476_=_C3477( C3476 C3477 ) C3476_=_C3478( C3476 C3478 ) C3476_=_C3479( C3476 C3479 ) C3476_=_C3480( C3476 C3480 ) \nC3476_=_C3481( C3476 C3481 ) C3476_=_C3482( C3476 C3482 ) C3476_=_C3483( C3476 C3483 ) C3476_=_C3484( C3476 C3484 ) C3476_=_C3486( C3476 C3486 ) C3477_=_C3478( C3477 C3478 ) \nC3477_=_C3479( C3477 C3479 ) C3477_=_C3480( C3477 C3480 ) C3477_=_C3481( C3477 C3481 ) C3477_=_C3482( C3477 C3482 ) C3477_=_C3483( C3477 C3483 ) C3477_=_C3484( C3477 C3484 ) \nC3477_=_C3486( C3477 C3486 ) C3478_=_C3479( C3478 C3479 ) C3478_=_C3480( C3478 C3480 ) C3478_=_C3481( C3478 C3481 ) C3478_=_C3482( C3478 C3482 ) C3478_=_C3483( C3478 C3483 ) \nC3478_=_C3484( C3478 C3484 ) C3478_=_C3486( C3478 C3486 ) C3478_=_C3622( C3478 C3622 ) C3479_=_C3480( C3479 C3480 ) C3479_=_C3481( C3479 C3481 ) C3479_=_C3482( C3479 C3482 ) \nC3479_=_C3483( C3479 C3483 ) C3479_=_C3484( C3479 C3484 ) C3479_=_C3486( C3479 C3486 ) C3480_=_C3481( C3480 C3481 ) C3480_=_C3482( C3480 C3482 ) C3480_=_C3483( C3480 C3483 ) \nC3480_=_C3484( C3480 C3484 ) C3480_=_C3486( C3480 C3486 ) C3480_=_C3737( C3480 C3737 ) C3481_=_C3482( C3481 C3482 ) C3481_=_C3483( C3481 C3483 ) C3481_=_C3484( C3481 C3484 ) \nC3481_=_C3486( C3481 C3486 ) C3482_=_C3483( C3482 C3483 ) C3482_=_C3484( C3482 C3484 ) C3482_=_C3486( C3482 C3486 ) C3483_=_C3484( C3483 C3484 ) C3483_=_C3486( C3483 C3486 ) \nC3484_=_C3486( C3484 C3486 ) C3622_=_C3703( C3622 C3703 ) C3622_=_C3737( C3622 C3737 ) C3622_=_C3762( C3622 C3762 ) C3622_=_C3875( C3622 C3875 ) C3622_=_C3926( C3622 C3926 ) \nC3622_=_C3952( C3622 C3952 ) C3622_=_C3964( C3622 C3964 ) C3622_=_C3998( C3622 C3998 ) C3622_=_C4030( C3622 C4030 ) C3622_=_C4040( C3622 C4040 ) C3703_=_C3737( C3703 C3737 ) \nC3703_=_C3762( C3703 C3762 ) C3703_=_C3875( C3703 C3875 ) C3703_=_C3926( C3703 C3926 ) C3703_=_C3952( C3703 C3952 ) C3703_=_C3964( C3703 C3964 ) C3703_=_C3998( C3703 C3998 ) \nC3703_=_C4030( C3703 C4030 ) C3703_=_C4040( C3703 C4040 ) C3737_=_C3762( C3737 C3762 ) C3737_=_C3875( C3737 C3875 ) C3737_=_C3926( C3737 C3926 ) C3737_=_C3952( C3737 C3952 ) \nC3737_=_C3964( C3737 C3964 ) C3737_=_C3998( C3737 C3998 ) C3737_=_C4030( C3737 C4030 ) C3737_=_C4040( C3737 C4040 ) C3762_=_C3875( C3762 C3875 ) C3762_=_C3926( C3762 C3926 ) \nC3762_=_C3952( C3762 C3952 ) C3762_=_C3964( C3762 C3964 ) C3762_=_C3998( C3762 C3998 ) C3762_=_C4030( C3762 C4030 ) C3762_=_C4040( C3762 C4040 ) C3793_=_C3859( C3793 C3859 ) \nC3793_=_C3921( C3793 C3921 ) C3793_=_C3925( C3793 C3925 ) C3793_=_C4003( C3793 C4003 ) C3793_=_C4016( C3793 C4016 ) C3793_=_C4024( C3793 C4024 ) C3793_=_C4055( C3793 C4055 ) \nC3844_=_C3914( C3844 C3914 ) C3844_=_C3954( C3844 C3954 ) C3844_=_C3968( C3844 C3968 ) C3844_=_C3990( C3844 C3990 ) C3844_=_C3991( C3844 C3991 ) C3859_=_C3921( C3859 C3921 ) \nC3859_=_C3925( C3859 C3925 ) C3859_=_C4003( C3859 C4003 ) C3859_=_C4016( C3859 C4016 ) C3859_=_C4024( C3859 C4024 ) C3859_=_C4055( C3859 C4055 ) C3875_=_C3926( C3875 C3926 ) \nC3875_=_C3952( C3875 C3952 ) C3875_=_C3964( C3875 C3964 ) C3875_=_C3998( C3875 C3998 ) C3875_=_C4030( C3875 C4030 ) C3875_=_C4040( C3875 C4040 ) C3914_=_C3954( C3914 C3954 ) \nC3914_=_C3968( C3914 C3968 ) C3914_=_C3990( C3914 C3990 ) C3914_=_C3991( C3914 C3991 ) C3921_=_C3925( C3921 C3925 ) C3921_=_C4003( C3921 C4003 ) C3921_=_C4016( C3921 C4016 ) \nC3921_=_C4024( C3921 C4024 ) C3921_=_C4055( C3921 C4055 ) C3925_=_C3926( C3925 C3926 ) C3925_=_C4003( C3925 C4003 ) C3925_=_C4016( C3925 C4016 ) C3925_=_C4024( C3925 C4024 ) \nC3925_=_C4055( C3925 C4055 ) C3926_=_C3952( C3926 C3952 ) C3926_=_C3964( C3926 C3964 ) C3926_=_C3998( C3926 C3998 ) C3926_=_C4030( C3926 C4030 ) C3926_=_C4040( C3926 C4040 ) \nC3952_=_C3964( C3952 C3964 ) C3952_=_C3998( C3952 C3998 ) C3952_=_C4030( C3952 C4030 ) C3952_=_C4040( C3952 C4040 ) C3954_=_C3968( C3954 C3968 ) C3954_=_C3990( C3954 C3990 ) \nC3954_=_C3991( C3954 C3991 ) C3964_=_C3998( C3964 C3998 ) C3964_=_C4030( C3964 C4030 ) C3964_=_C4040( C3964 C4040 ) C3968_=_C3990( C3968 C3990 ) C3968_=_C3991( C3968 C3991 ) \nC3990_=_C3991( C3990 C3991 ) C3990_=_C3998( C3990 C3998 ) C3998_=_C4030( C3998 C4030 ) C3998_=_C4040( C3998 C4040 ) C4003_=_C4016( C4003 C4016 ) C4003_=_C4024( C4003 C4024 ) \nC4003_=_C4055( C4003 C4055 ) C4016_=_C4024( C4016 C4024 ) C4016_=_C4055( C4016 C4055 ) C4024_=_C4055( C4024 C4055 ) C4030_=_C4040( C4030 C4040 ) "];78-&gt;97[label="372: C22 C59 C61 C81 C102 \nC105 C154 C164 C196 C222 C247 \nC263 C272 C277 C289 C294 C298 \nC327 C340 C343 C347 C357 C362 \nC368 C422 C423 C435 C437 C440 \nC447 C508 C534 C561 C562 C563 \nC564 C565 C566 C567 C568 C570 \nC571 C572 C573 C574 C575 C576 \nC577 C578 C579 C580 C581 C582 \nC583 C585 C586 C588 C590 C591 \nC592 C593 C595 C596 C598 C600 \nC601 C602 C603 C604 C605 C606 \nC607 C608 C609 C610 C611 C612 \nC625 C635 C636 C637 C638 C642 \nC643 C644 C645 C647 C648 C649 \nC650 C651 C652 C653 C654 C655 \nC730 C740 C743 C811 C815 C818 \nC831 C859 C861 C862 C863 C864 \nC865 C866 C867 C868 C869 C870 \nC871 C874 C875 C876 C878 C879 \nC880 C882 C883 C889 C900 C901 \nC902 C903 C904 C907 C909 C910 \nC911 C912 C913 C915 C916 C917 \nC918 C919 C920 C921 C923 C924 \nC972 C976 C1000 C1015 C1017 C1045 \nC1046 C1047 C1048 C1049 C1052 C1053 \nC1055 C1056 C1057 C1058 C1059 C1060 \nC1061 C1062 C1063 C1064 C1065 C1066 \nC1067 C1068 C1103 C1106 C1108 C1114 \nC1197 C1208 C1211 C1215 C1217 C1312 \nC1315 C1320 C1326 C1330 C1350 C1352 \nC1357 C1365 C1367 C1377 C1407 C1409 \nC1433 C1461 C1476 C1479 C1487 C1590 \nC1598 C1613 C1641 C1643 C1647 C1654 \nC1676 C1702 C1710 C1742 C1760 C1809 \nC1811 C1812 C1815 C1816 C1817 C1818 \nC1819 C1820 C1821 C1822 C1823 C1824 \nC1825 C1826 C1827 C1828 C1851 C1938 \nC1959 C1980 C2030 C2042 C2066 C2069 \nC2163 C2206 C2207 C2208 C2209 C2210 \nC2211 C2212 C2214 C2215 C2216 C2217 \nC2218 C2219 C2220 C2221 C2222 C2223 \nC2224 C2225 C2226 C2231 C2301 C2330 \nC2339 C2362 C2363 C2364 C2365 C2366 \nC2367 C2368 C2369 C2370 C2371 C2372 \nC2373 C2375 C2376 C2378 C2393 C2402 \nC2459 C2473 C2498 C2583 C2589 C2596 \nC2637 C2639 C2640 C2641 C2643 C2644 \nC2646 C2647 C2648 C2651 C2688 C2710 \nC2751 C2752 C2753 C2754 C2755 C2756 \nC2757 C2758 C2759 C2760 C2761 C2763 \nC2764 C2765 C2814 C2893 C2925 C2954 \nC2956 C2957 C2958 C2960 C2961 C2962 \nC2963 C2964 C2965 C2966 C2967 C2968 \nC2969 C2970 C3013 C3028 C3147 C3176 \nC3199 C3237 C3346 C3373 C3383 C3387 \nC3431 C3446 C3476 C3477 C3478 C3479 \nC3480 C3481 C3482 C3483 C3484 C3486 \nC3622 C3703 C3737 C3762 C3793 C3844 \nC3859 C3875 C3914 C3921 C3925 C3926 \nC3952 C3954 C3964 C3968 C3990 C3991 \nC3998 C4003 C4016 C4024 C4030 C4040 \nC4055 \n4559: C22_=_C154 ,C22_=_C196 ,C22_=_C247 ,C22_=_C263 ,C22_=_C298 ,\nC22_=_C347 ,C22_=_C357 ,C22_=_C368 ,C22_=_C1208 ,C22_=_C1476 ,C22_=_C1590 ,\nC22_=_C1613 ,C22_=_C1760 ,C22_=_C2042 ,C22_=_C2339 ,C22_=_C2473 ,C22_=_C2596 ,\nC22_=_C2710 ,C22_=_C3028 ,C22_=_C3431 ,C22_=_C3844 ,C22_=_C3914 ,C22_=_C3954 ,\nC22_=_C3968 ,C22_=_C3990 ,C22_=_C3991 ,C59_=_C61 ,C59_=_C102 ,C59_=_C272 ,\nC59_=_C289 ,C59_=_C340 ,C59_=_C635 ,C59_=_C636 ,C59_=_C637 ,C59_=_C638 ,\nC59_=_C642 ,C59_=_C643 ,C59_=_C644 ,C59_=_C645 ,C59_=_C647 ,C59_=_C648 ,\nC59_=_C649 ,C59_=_C650 ,C59_=_C651 ,C59_=_C652 ,C59_=_C653 ,C59_=_C654 ,\nC61_=_C105 ,C61_=_C277 ,C61_=_C294 ,C61_=_C343 ,C61_=_C435 ,C61_=_C976 ,\nC61_=_C1103 ,C61_=_C1312 ,C61_=_C1350 ,C61_=_C1433 ,C61_=_C1641 ,C61_=_C2402 ,\nC61_=_C2637 ,C61_=_C2639 ,C61_=_C2640</w:t>
      </w:r>
    </w:p>
    <w:p>
      <w:pPr>
        <w:pStyle w:val="PreformattedText"/>
        <w:bidi w:val="0"/>
        <w:spacing w:before="0" w:after="0"/>
        <w:jc w:val="left"/>
        <w:rPr/>
      </w:pPr>
      <w:r>
        <w:rPr/>
        <w:t xml:space="preserve"> </w:t>
      </w:r>
      <w:r>
        <w:rPr/>
        <w:t>,C61_=_C2641 ,C61_=_C2643 ,C61_=_C2644 ,\nC61_=_C2646 ,C61_=_C2647 ,C61_=_C2648 ,C81_=_C164 ,C81_=_C222 ,C81_=_C327 ,\nC81_=_C362 ,C81_=_C2069 ,C81_=_C2207 ,C81_=_C2208 ,C81_=_C2209 ,C81_=_C2210 ,\nC81_=_C2211 ,C81_=_C2212 ,C81_=_C2214 ,C81_=_C2215 ,C81_=_C2216 ,C81_=_C2217 ,\nC81_=_C2218 ,C81_=_C2219 ,C81_=_C2220 ,C81_=_C2221 ,C81_=_C2222 ,C81_=_C2223 ,\nC81_=_C2224 ,C81_=_C2225 ,C81_=_C2226 ,C102_=_C105 ,C102_=_C272 ,C102_=_C289 ,\nC102_=_C340 ,C102_=_C635 ,C102_=_C636 ,C102_=_C637 ,C102_=_C638 ,C102_=_C642 ,\nC102_=_C643 ,C102_=_C644 ,C102_=_C645 ,C102_=_C647 ,C102_=_C648 ,C102_=_C649 ,\nC102_=_C650 ,C102_=_C651 ,C102_=_C652 ,C102_=_C653 ,C102_=_C654 ,C105_=_C277 ,\nC105_=_C294 ,C105_=_C343 ,C105_=_C435 ,C105_=_C976 ,C105_=_C1103 ,C105_=_C1312 ,\nC105_=_C1350 ,C105_=_C1433 ,C105_=_C1641 ,C105_=_C2402 ,C105_=_C2637 ,C105_=_C2639 ,\nC105_=_C2640 ,C105_=_C2641 ,C105_=_C2643 ,C105_=_C2644 ,C105_=_C2646 ,C105_=_C2647 ,\nC105_=_C2648 ,C154_=_C196 ,C154_=_C247 ,C154_=_C263 ,C154_=_C298 ,C154_=_C347 ,\nC154_=_C357 ,C154_=_C368 ,C154_=_C1208 ,C154_=_C1476 ,C154_=_C1590 ,C154_=_C1613 ,\nC154_=_C1760 ,C154_=_C2042 ,C154_=_C2339 ,C154_=_C2473 ,C154_=_C2596 ,C154_=_C2710 ,\nC154_=_C3028 ,C154_=_C3431 ,C154_=_C3844 ,C154_=_C3914 ,C154_=_C3954 ,C154_=_C3968 ,\nC154_=_C3990 ,C154_=_C3991 ,C164_=_C222 ,C164_=_C327 ,C164_=_C362 ,C164_=_C2069 ,\nC164_=_C2207 ,C164_=_C2208 ,C164_=_C2209 ,C164_=_C2210 ,C164_=_C2211 ,C164_=_C2212 ,\nC164_=_C2214 ,C164_=_C2215 ,C164_=_C2216 ,C164_=_C2217 ,C164_=_C2218 ,C164_=_C2219 ,\nC164_=_C2220 ,C164_=_C2221 ,C164_=_C2222 ,C164_=_C2223 ,C164_=_C2224 ,C164_=_C2225 ,\nC164_=_C2226 ,C196_=_C247 ,C196_=_C263 ,C196_=_C298 ,C196_=_C347 ,C196_=_C357 ,\nC196_=_C368 ,C196_=_C1208 ,C196_=_C1476 ,C196_=_C1590 ,C196_=_C1613 ,C196_=_C1760 ,\nC196_=_C2042 ,C196_=_C2339 ,C196_=_C2473 ,C196_=_C2596 ,C196_=_C2710 ,C196_=_C3028 ,\nC196_=_C3431 ,C196_=_C3844 ,C196_=_C3914 ,C196_=_C3954 ,C196_=_C3968 ,C196_=_C3990 ,\nC196_=_C3991 ,C222_=_C327 ,C222_=_C362 ,C222_=_C2069 ,C222_=_C2207 ,C222_=_C2208 ,\nC222_=_C2209 ,C222_=_C2210 ,C222_=_C2211 ,C222_=_C2212 ,C222_=_C2214 ,C222_=_C2215 ,\nC222_=_C2216 ,C222_=_C2217 ,C222_=_C2218 ,C222_=_C2219 ,C222_=_C2220 ,C222_=_C2221 ,\nC222_=_C2222 ,C222_=_C2223 ,C222_=_C2224 ,C222_=_C2225 ,C222_=_C2226 ,C247_=_C263 ,\nC247_=_C298 ,C247_=_C347 ,C247_=_C357 ,C247_=_C368 ,C247_=_C1208 ,C247_=_C1476 ,\nC247_=_C1590 ,C247_=_C1613 ,C247_=_C1760 ,C247_=_C2042 ,C247_=_C2339 ,C247_=_C2473 ,\nC247_=_C2596 ,C247_=_C2710 ,C247_=_C3028 ,C247_=_C3431 ,C247_=_C3844 ,C247_=_C3914 ,\nC247_=_C3954 ,C247_=_C3968 ,C247_=_C3990 ,C247_=_C3991 ,C263_=_C298 ,C263_=_C347 ,\nC263_=_C357 ,C263_=_C368 ,C263_=_C1208 ,C263_=_C1476 ,C263_=_C1590 ,C263_=_C1613 ,\nC263_=_C1760 ,C263_=_C2042 ,C263_=_C2339 ,C263_=_C2473 ,C263_=_C2596 ,C263_=_C2710 ,\nC263_=_C3028 ,C263_=_C3431 ,C263_=_C3844 ,C263_=_C3914 ,C263_=_C3954 ,C263_=_C3968 ,\nC263_=_C3990 ,C263_=_C3991 ,C272_=_C277 ,C272_=_C289 ,C272_=_C340 ,C272_=_C635 ,\nC272_=_C636 ,C272_=_C637 ,C272_=_C638 ,C272_=_C642 ,C272_=_C643 ,C272_=_C644 ,\nC272_=_C645 ,C272_=_C647 ,C272_=_C648 ,C272_=_C649 ,C272_=_C650 ,C272_=_C651 ,\nC272_=_C652 ,C272_=_C653 ,C272_=_C654 ,C277_=_C294 ,C277_=_C343 ,C277_=_C435 ,\nC277_=_C976 ,C277_=_C1103 ,C277_=_C1312 ,C277_=_C1350 ,C277_=_C1433 ,C277_=_C1641 ,\nC277_=_C2402 ,C277_=_C2637 ,C277_=_C2639 ,C277_=_C2640 ,C277_=_C2641 ,C277_=_C2643 ,\nC277_=_C2644 ,C277_=_C2646 ,C277_=_C2647 ,C277_=_C2648 ,C289_=_C294 ,C289_=_C298 ,\nC289_=_C340 ,C289_=_C635 ,C289_=_C636 ,C289_=_C637 ,C289_=_C638 ,C289_=_C642 ,\nC289_=_C643 ,C289_=_C644 ,C289_=_C645 ,C289_=_C647 ,C289_=_C648 ,C289_=_C649 ,\nC289_=_C650 ,C289_=_C651 ,C289_=_C652 ,C289_=_C653 ,C289_=_C654 ,C294_=_C298 ,\nC294_=_C343 ,C294_=_C435 ,C294_=_C976 ,C294_=_C1103 ,C294_=_C1312 ,C294_=_C1350 ,\nC294_=_C1433 ,C294_=_C1641 ,C294_=_C2402 ,C294_=_C2637 ,C294_=_C2639 ,C294_=_C2640 ,\nC294_=_C2641 ,C294_=_C2643 ,C294_=_C2644 ,C294_=_C2646 ,C294_=_C2647 ,C294_=_C2648 ,\nC298_=_C347 ,C298_=_C357 ,C298_=_C368 ,C298_=_C1208 ,C298_=_C1476 ,C298_=_C1590 ,\nC298_=_C1613 ,C298_=_C1760 ,C298_=_C2042 ,C298_=_C2339 ,C298_=_C2473 ,C298_=_C2596 ,\nC298_=_C2710 ,C298_=_C3028 ,C298_=_C3431 ,C298_=_C3844 ,C298_=_C3914 ,C298_=_C3954 ,\nC298_=_C3968 ,C298_=_C3990 ,C298_=_C3991 ,C327_=_C362 ,C327_=_C2069 ,C327_=_C2207 ,\nC327_=_C2208 ,C327_=_C2209 ,C327_=_C2210 ,C327_=_C2211 ,C327_=_C2212 ,C327_=_C2214 ,\nC327_=_C2215 ,C327_=_C2216 ,C327_=_C2217 ,C327_=_C2218 ,C327_=_C2219 ,C327_=_C2220 ,\nC327_=_C2221 ,C327_=_C2222 ,C327_=_C2223 ,C327_=_C2224 ,C327_=_C2225 ,C327_=_C2226 ,\nC340_=_C343 ,C340_=_C347 ,C340_=_C635 ,C340_=_C636 ,C340_=_C637 ,C340_=_C638 ,\nC340_=_C642 ,C340_=_C643 ,C340_=_C644 ,C340_=_C645 ,C340_=_C647 ,C340_=_C648 ,\nC340_=_C649 ,C340_=_C650 ,C340_=_C651 ,C340_=_C652 ,C340_=_C653 ,C340_=_C654 ,\nC343_=_C347 ,C343_=_C435 ,C343_=_C976 ,C343_=_C1103 ,C343_=_C1312 ,C343_=_C1350 ,\nC343_=_C1433 ,C343_=_C1641 ,C343_=_C2402 ,C343_=_C2637 ,C343_=_C2639 ,C343_=_C2640 ,\nC343_=_C2641 ,C343_=_C2643 ,C343_=_C2644 ,C343_=_C2646 ,C343_=_C2647 ,C343_=_C2648 ,\nC347_=_C357 ,C347_=_C368 ,C347_=_C1208 ,C347_=_C1476 ,C347_=_C1590 ,C347_=_C1613 ,\nC347_=_C1760 ,C347_=_C2042 ,C347_=_C2339 ,C347_=_C2473 ,C347_=_C2596 ,C347_=_C2710 ,\nC347_=_C3028 ,C347_=_C3431 ,C347_=_C3844 ,C347_=_C3914 ,C347_=_C3954 ,C347_=_C3968 ,\nC347_=_C3990 ,C347_=_C3991 ,C357_=_C368 ,C357_=_C1208 ,C357_=_C1476 ,C357_=_C1590 ,\nC357_=_C1613 ,C357_=_C1760 ,C357_=_C2042 ,C357_=_C2339 ,C357_=_C2473 ,C357_=_C2596 ,\nC357_=_C2710 ,C357_=_C3028 ,C357_=_C3431 ,C357_=_C3844 ,C357_=_C3914 ,C357_=_C3954 ,\nC357_=_C3968 ,C357_=_C3990 ,C357_=_C3991 ,C362_=_C368 ,C362_=_C2069 ,C362_=_C2207 ,\nC362_=_C2208 ,C362_=_C2209 ,C362_=_C2210 ,C362_=_C2211 ,C362_=_C2212 ,C362_=_C2214 ,\nC362_=_C2215 ,C362_=_C2216 ,C362_=_C2217 ,C362_=_C2218 ,C362_=_C2219 ,C362_=_C2220 ,\nC362_=_C2221 ,C362_=_C2222 ,C362_=_C2223 ,C362_=_C2224 ,C362_=_C2225 ,C362_=_C2226 ,\nC368_=_C1208 ,C368_=_C1476 ,C368_=_C1590 ,C368_=_C1613 ,C368_=_C1760 ,C368_=_C2042 ,\nC368_=_C2339 ,C368_=_C2473 ,C368_=_C2596 ,C368_=_C2710 ,C368_=_C3028 ,C368_=_C3431 ,\nC368_=_C3844 ,C368_=_C3914 ,C368_=_C3954 ,C368_=_C3968 ,C368_=_C3990 ,C368_=_C3991 ,\nC422_=_C423 ,C422_=_C435 ,C422_=_C437 ,C422_=_C440 ,C422_=_C447 ,C422_=_C508 ,\nC422_=_C534 ,C422_=_C655 ,C422_=_C859 ,C422_=_C861 ,C422_=_C862 ,C422_=_C863 ,\nC422_=_C864 ,C422_=_C865 ,C422_=_C866 ,C422_=_C867 ,C422_=_C868 ,C422_=_C869 ,\nC422_=_C870 ,C422_=_C871 ,C422_=_C874 ,C422_=_C875 ,C422_=_C876 ,C422_=_C878 ,\nC422_=_C879 ,C422_=_C880 ,C422_=_C882 ,C422_=_C883 ,C423_=_C435 ,C423_=_C437 ,\nC423_=_C440 ,C423_=_C447 ,C423_=_C900 ,C423_=_C901 ,C423_=_C902 ,C423_=_C903 ,\nC423_=_C904 ,C423_=_C907 ,C423_=_C909 ,C423_=_C910 ,C423_=_C911 ,C423_=_C912 ,\nC423_=_C913 ,C423_=_C915 ,C423_=_C916 ,C423_=_C917 ,C423_=_C918 ,C423_=_C919 ,\nC423_=_C920 ,C423_=_C921 ,C423_=_C923 ,C423_=_C924 ,C435_=_C437 ,C435_=_C440 ,\nC435_=_C447 ,C435_=_C976 ,C435_=_C1103 ,C435_=_C1312 ,C435_=_C1350 ,C435_=_C1433 ,\nC435_=_C1641 ,C435_=_C2402 ,C435_=_C2637 ,C435_=_C2639 ,C435_=_C2640 ,C435_=_C2641 ,\nC435_=_C2643 ,C435_=_C2644 ,C435_=_C2646 ,C435_=_C2647 ,C435_=_C2648 ,C437_=_C440 ,\nC437_=_C447 ,C437_=_C1106 ,C437_=_C1315 ,C437_=_C1352 ,C437_=_C1461 ,C437_=_C1487 ,\nC437_=_C1643 ,C437_=_C2231 ,C437_=_C2651 ,C437_=_C2956 ,C437_=_C2957 ,C437_=_C2958 ,\nC437_=_C2960 ,C437_=_C2961 ,C437_=_C2962 ,C437_=_C2963 ,C437_=_C2964 ,C437_=_C2965 ,\nC437_=_C2966 ,C437_=_C2967 ,C437_=_C2968 ,C437_=_C2969 ,C437_=_C2970 ,C440_=_C447 ,\nC440_=_C1108 ,C440_=_C1320 ,C440_=_C1357 ,C440_=_C1647 ,C440_=_C2301 ,C440_=_C2589 ,\nC440_=_C2688 ,C440_=_C3147 ,C440_=_C3199 ,C440_=_C3387 ,C440_=_C3446 ,C440_=_C3476 ,\nC440_=_C3477 ,C440_=_C3478 ,C440_=_C3479 ,C440_=_C3480 ,C440_=_C3481 ,C440_=_C3482 ,\nC440_=_C3483 ,C440_=_C3484 ,C440_=_C3486 ,C447_=_C1015 ,C447_=_C1114 ,C447_=_C1211 ,\nC447_=_C1326 ,C447_=_C1365 ,C447_=_C1654 ,C447_=_C1676 ,C447_=_C1742 ,C447_=_C1938 ,\nC447_=_C2163 ,C447_=_C2393 ,C447_=_C2925 ,C447_=_C3013 ,C447_=_C3176 ,C447_=_C3383 ,\nC447_=_C3793 ,C447_=_C3859 ,C447_=_C3921 ,C447_=_C3925 ,C447_=_C4003 ,C447_=_C4016 ,\nC447_=_C4024 ,C447_=_C4055 ,C508_=_C534 ,C508_=_C655 ,C508_=_C859 ,C508_=_C861 ,\nC508_=_C862 ,C508_=_C863 ,C508_=_C864 ,C508_=_C865 ,C508_=_C866 ,C508_=_C867 ,\nC508_=_C868 ,C508_=_C869 ,C508_=_C870 ,C508_=_C871 ,C508_=_C874 ,C508_=_C875 ,\nC508_=_C876 ,C508_=_C878 ,C508_=_C879 ,C508_=_C880 ,C508_=_C882 ,C508_=_C883 ,\nC534_=_C655 ,C534_=_C859 ,C534_=_C861 ,C534_=_C862 ,C534_=_C863 ,C534_=_C864 ,\nC534_=_C865 ,C534_=_C866 ,C534_=_C867 ,C534_=_C868 ,C534_=_C869 ,C534_=_C870 ,\nC534_=_C871 ,C534_=_C874 ,C534_=_C875 ,C534_=_C876 ,C534_=_C878 ,C534_=_C879 ,\nC534_=_C880 ,C534_=_C882 ,C534_=_C883 ,C561_=_C562 ,C561_=_C563 ,C561_=_C564 ,\nC561_=_C565 ,C561_=_C566 ,C561_=_C567 ,C561_=_C568 ,C561_=_C570 ,C561_=_C571 ,\nC561_=_C572 ,C561_=_C573 ,C561_=_C574 ,C561_=_C575 ,C561_=_C576 ,C561_=_C577 ,\nC561_=_C578 ,C561_=_C579 ,C561_=_C580 ,C561_=_C581 ,C561_=_C582 ,C561_=_C583 ,\nC561_=_C585 ,C561_=_C586 ,C562_=_C563 ,C562_=_C564 ,C562_=_C565 ,C562_=_C566 ,\nC562_=_C567 ,C562_=_C568 ,C562_=_C570 ,C562_=_C571 ,C562_=_C572 ,C562_=_C573 ,\nC562_=_C574 ,C562_=_C575 ,C562_=_C576 ,C562_=_C577 ,C562_=_C578 ,C562_=_C579 ,\nC562_=_C580 ,C562_=_C581 ,C562_=_C582 ,C562_=_C583 ,C562_=_C585 ,C562_=_C586 ,\nC562_=_C1000 ,C562_=_C1015 ,C562_=_C1017 ,C563_=_C564 ,C563_=_C565 ,C563_=_C566 ,\nC563_=_C567 ,C563_=_C568 ,C563_=_C570 ,C563_=_C571 ,C563_=_C572 ,C563_=_C573 ,\nC563_=_C574 ,C563_=_C575 ,C563_=_C576 ,C563_=_C577 ,C563_=_C578 ,C563_=_C579 ,\nC563_=_C580 ,C563_=_C581 ,C563_=_C582 ,C563_=_C583 ,C563_=_C585 ,C563_=_C586 ,\nC563_=_C590 ,C563_=_C636 ,C563_=_C1197 ,C563_=_C1208 ,C563_=_C1211 ,C564_=_C565 ,\nC564_=_C566 ,C564_=_C567 ,C564_=_C568 ,C564_=_C570 ,C564_=_C571 ,C564_=_C572 ,\nC564_=_C573 ,C564_=_C574 ,C564_=_C575 ,C564_=_C576 ,C564_=_C577 ,C564_=_C578 ,\nC564_=_C579 ,C564_=_C580 ,C564_=_C581 ,C564_=_C582</w:t>
      </w:r>
    </w:p>
    <w:p>
      <w:pPr>
        <w:pStyle w:val="PreformattedText"/>
        <w:bidi w:val="0"/>
        <w:spacing w:before="0" w:after="0"/>
        <w:jc w:val="left"/>
        <w:rPr/>
      </w:pPr>
      <w:r>
        <w:rPr/>
        <w:t xml:space="preserve"> </w:t>
      </w:r>
      <w:r>
        <w:rPr/>
        <w:t>,C564_=_C583 ,C564_=_C585 ,\nC564_=_C586 ,C564_=_C591 ,C564_=_C637 ,C564_=_C1330 ,C565_=_C566 ,C565_=_C567 ,\nC565_=_C568 ,C565_=_C570 ,C565_=_C571 ,C565_=_C572 ,C565_=_C573 ,C565_=_C574 ,\nC565_=_C575 ,C565_=_C576 ,C565_=_C577 ,C565_=_C578 ,C565_=_C579 ,C565_=_C580 ,\nC565_=_C581 ,C565_=_C582 ,C565_=_C583 ,C565_=_C585 ,C565_=_C586 ,C566_=_C567 ,\nC566_=_C568 ,C566_=_C570 ,C566_=_C571 ,C566_=_C572 ,C566_=_C573 ,C566_=_C574 ,\nC566_=_C575 ,C566_=_C576 ,C566_=_C577 ,C566_=_C578 ,C566_=_C579 ,C566_=_C580 ,\nC566_=_C581 ,C566_=_C582 ,C566_=_C583 ,C566_=_C585 ,C566_=_C586 ,C566_=_C595 ,\nC566_=_C638 ,C566_=_C1851 ,C567_=_C568 ,C567_=_C570 ,C567_=_C571 ,C567_=_C572 ,\nC567_=_C573 ,C567_=_C574 ,C567_=_C575 ,C567_=_C576 ,C567_=_C577 ,C567_=_C578 ,\nC567_=_C579 ,C567_=_C580 ,C567_=_C581 ,C567_=_C582 ,C567_=_C583 ,C567_=_C585 ,\nC567_=_C586 ,C567_=_C1959 ,C567_=_C1980 ,C568_=_C570 ,C568_=_C571 ,C568_=_C572 ,\nC568_=_C573 ,C568_=_C574 ,C568_=_C575 ,C568_=_C576 ,C568_=_C577 ,C568_=_C578 ,\nC568_=_C579 ,C568_=_C580 ,C568_=_C581 ,C568_=_C582 ,C568_=_C583 ,C568_=_C585 ,\nC568_=_C586 ,C570_=_C571 ,C570_=_C572 ,C570_=_C573 ,C570_=_C574 ,C570_=_C575 ,\nC570_=_C576 ,C570_=_C577 ,C570_=_C578 ,C570_=_C579 ,C570_=_C580 ,C570_=_C581 ,\nC570_=_C582 ,C570_=_C583 ,C570_=_C585 ,C570_=_C586 ,C570_=_C2362 ,C570_=_C2893 ,\nC571_=_C572 ,C571_=_C573 ,C571_=_C574 ,C571_=_C575 ,C571_=_C576 ,C571_=_C577 ,\nC571_=_C578 ,C571_=_C579 ,C571_=_C580 ,C571_=_C581 ,C571_=_C582 ,C571_=_C583 ,\nC571_=_C585 ,C571_=_C586 ,C571_=_C2363 ,C571_=_C2954 ,C572_=_C573 ,C572_=_C574 ,\nC572_=_C575 ,C572_=_C576 ,C572_=_C577 ,C572_=_C578 ,C572_=_C579 ,C572_=_C580 ,\nC572_=_C581 ,C572_=_C582 ,C572_=_C583 ,C572_=_C585 ,C572_=_C586 ,C572_=_C601 ,\nC572_=_C642 ,C572_=_C2364 ,C572_=_C2639 ,C573_=_C574 ,C573_=_C575 ,C573_=_C576 ,\nC573_=_C577 ,C573_=_C578 ,C573_=_C579 ,C573_=_C580 ,C573_=_C581 ,C573_=_C582 ,\nC573_=_C583 ,C573_=_C585 ,C573_=_C586 ,C573_=_C2751 ,C573_=_C2956 ,C573_=_C3028 ,\nC574_=_C575 ,C574_=_C576 ,C574_=_C577 ,C574_=_C578 ,C574_=_C579 ,C574_=_C580 ,\nC574_=_C581 ,C574_=_C582 ,C574_=_C583 ,C574_=_C585 ,C574_=_C586 ,C574_=_C2365 ,\nC574_=_C3373 ,C575_=_C576 ,C575_=_C577 ,C575_=_C578 ,C575_=_C579 ,C575_=_C580 ,\nC575_=_C581 ,C575_=_C582 ,C575_=_C583 ,C575_=_C585 ,C575_=_C586 ,C575_=_C605 ,\nC575_=_C645 ,C575_=_C2366 ,C576_=_C577 ,C576_=_C578 ,C576_=_C579 ,C576_=_C580 ,\nC576_=_C581 ,C576_=_C582 ,C576_=_C583 ,C576_=_C585 ,C576_=_C586 ,C576_=_C2367 ,\nC576_=_C3478 ,C576_=_C3622 ,C577_=_C578 ,C577_=_C579 ,C577_=_C580 ,C577_=_C581 ,\nC577_=_C582 ,C577_=_C583 ,C577_=_C585 ,C577_=_C586 ,C578_=_C579 ,C578_=_C580 ,\nC578_=_C581 ,C578_=_C582 ,C578_=_C583 ,C578_=_C585 ,C578_=_C586 ,C578_=_C2370 ,\nC578_=_C3762 ,C579_=_C580 ,C579_=_C581 ,C579_=_C582 ,C579_=_C583 ,C579_=_C585 ,\nC579_=_C586 ,C579_=_C3793 ,C580_=_C581 ,C580_=_C582 ,C580_=_C583 ,C580_=_C585 ,\nC580_=_C586 ,C580_=_C2761 ,C580_=_C3968 ,C581_=_C582 ,C581_=_C583 ,C581_=_C585 ,\nC581_=_C586 ,C581_=_C2371 ,C581_=_C2763 ,C581_=_C3990 ,C581_=_C3998 ,C582_=_C583 ,\nC582_=_C585 ,C582_=_C586 ,C582_=_C609 ,C582_=_C652 ,C582_=_C2373 ,C583_=_C585 ,\nC583_=_C586 ,C585_=_C586 ,C588_=_C590 ,C588_=_C591 ,C588_=_C592 ,C588_=_C593 ,\nC588_=_C595 ,C588_=_C596 ,C588_=_C598 ,C588_=_C600 ,C588_=_C601 ,C588_=_C602 ,\nC588_=_C603 ,C588_=_C604 ,C588_=_C605 ,C588_=_C606 ,C588_=_C607 ,C588_=_C608 ,\nC588_=_C609 ,C588_=_C610 ,C588_=_C611 ,C588_=_C612 ,C588_=_C811 ,C588_=_C815 ,\nC588_=_C818 ,C590_=_C591 ,C590_=_C592 ,C590_=_C593 ,C590_=_C595 ,C590_=_C596 ,\nC590_=_C598 ,C590_=_C600 ,C590_=_C601 ,C590_=_C602 ,C590_=_C603 ,C590_=_C604 ,\nC590_=_C605 ,C590_=_C606 ,C590_=_C607 ,C590_=_C608 ,C590_=_C609 ,C590_=_C610 ,\nC590_=_C611 ,C590_=_C612 ,C590_=_C636 ,C590_=_C1197 ,C590_=_C1208 ,C590_=_C1211 ,\nC591_=_C592 ,C591_=_C593 ,C591_=_C595 ,C591_=_C596 ,C591_=_C598 ,C591_=_C600 ,\nC591_=_C601 ,C591_=_C602 ,C591_=_C603 ,C591_=_C604 ,C591_=_C605 ,C591_=_C606 ,\nC591_=_C607 ,C591_=_C608 ,C591_=_C609 ,C591_=_C610 ,C591_=_C611 ,C591_=_C612 ,\nC591_=_C637 ,C591_=_C1330 ,C592_=_C593 ,C592_=_C595 ,C592_=_C596 ,C592_=_C598 ,\nC592_=_C600 ,C592_=_C601 ,C592_=_C602 ,C592_=_C603 ,C592_=_C604 ,C592_=_C605 ,\nC592_=_C606 ,C592_=_C607 ,C592_=_C608 ,C592_=_C609 ,C592_=_C610 ,C592_=_C611 ,\nC592_=_C612 ,C592_=_C863 ,C592_=_C902 ,C592_=_C1350 ,C592_=_C1352 ,C592_=_C1357 ,\nC592_=_C1365 ,C592_=_C1367 ,C593_=_C595 ,C593_=_C596 ,C593_=_C598 ,C593_=_C600 ,\nC593_=_C601 ,C593_=_C602 ,C593_=_C603 ,C593_=_C604 ,C593_=_C605 ,C593_=_C606 ,\nC593_=_C607 ,C593_=_C608 ,C593_=_C609 ,C593_=_C610 ,C593_=_C611 ,C593_=_C612 ,\nC593_=_C865 ,C593_=_C1049 ,C593_=_C1702 ,C593_=_C1710 ,C595_=_C596 ,C595_=_C598 ,\nC595_=_C600 ,C595_=_C601 ,C595_=_C602 ,C595_=_C603 ,C595_=_C604 ,C595_=_C605 ,\nC595_=_C606 ,C595_=_C607 ,C595_=_C608 ,C595_=_C609 ,C595_=_C610 ,C595_=_C611 ,\nC595_=_C612 ,C595_=_C638 ,C595_=_C1851 ,C596_=_C598 ,C596_=_C600 ,C596_=_C601 ,\nC596_=_C602 ,C596_=_C603 ,C596_=_C604 ,C596_=_C605 ,C596_=_C606 ,C596_=_C607 ,\nC596_=_C608 ,C596_=_C609 ,C596_=_C610 ,C596_=_C611 ,C596_=_C612 ,C596_=_C2066 ,\nC598_=_C600 ,C598_=_C601 ,C598_=_C602 ,C598_=_C603 ,C598_=_C604 ,C598_=_C605 ,\nC598_=_C606 ,C598_=_C607 ,C598_=_C608 ,C598_=_C609 ,C598_=_C610 ,C598_=_C611 ,\nC598_=_C612 ,C598_=_C1052 ,C598_=_C1811 ,C598_=_C2378 ,C598_=_C2393 ,C600_=_C601 ,\nC600_=_C602 ,C600_=_C603 ,C600_=_C604 ,C600_=_C605 ,C600_=_C606 ,C600_=_C607 ,\nC600_=_C608 ,C600_=_C609 ,C600_=_C610 ,C600_=_C611 ,C600_=_C612 ,C600_=_C2814 ,\nC601_=_C602 ,C601_=_C603 ,C601_=_C604 ,C601_=_C605 ,C601_=_C606 ,C601_=_C607 ,\nC601_=_C608 ,C601_=_C609 ,C601_=_C610 ,C601_=_C611 ,C601_=_C612 ,C601_=_C642 ,\nC601_=_C2364 ,C601_=_C2639 ,C602_=_C603 ,C602_=_C604 ,C602_=_C605 ,C602_=_C606 ,\nC602_=_C607 ,C602_=_C608 ,C602_=_C609 ,C602_=_C610 ,C602_=_C611 ,C602_=_C612 ,\nC602_=_C912 ,C602_=_C2210 ,C602_=_C3237 ,C603_=_C604 ,C603_=_C605 ,C603_=_C606 ,\nC603_=_C607 ,C603_=_C608 ,C603_=_C609 ,C603_=_C610 ,C603_=_C611 ,C603_=_C612 ,\nC603_=_C1055 ,C603_=_C1816 ,C603_=_C2753 ,C604_=_C605 ,C604_=_C606 ,C604_=_C607 ,\nC604_=_C608 ,C604_=_C609 ,C604_=_C610 ,C604_=_C611 ,C604_=_C612 ,C604_=_C3346 ,\nC605_=_C606 ,C605_=_C607 ,C605_=_C608 ,C605_=_C609 ,C605_=_C610 ,C605_=_C611 ,\nC605_=_C612 ,C605_=_C645 ,C605_=_C2366 ,C606_=_C607 ,C606_=_C608 ,C606_=_C609 ,\nC606_=_C610 ,C606_=_C611 ,C606_=_C612 ,C606_=_C3703 ,C607_=_C608 ,C607_=_C609 ,\nC607_=_C610 ,C607_=_C611 ,C607_=_C612 ,C607_=_C1060 ,C607_=_C1819 ,C607_=_C2757 ,\nC608_=_C609 ,C608_=_C610 ,C608_=_C611 ,C608_=_C612 ,C608_=_C2968 ,C608_=_C3925 ,\nC608_=_C3926 ,C609_=_C610 ,C609_=_C611 ,C609_=_C612 ,C609_=_C652 ,C609_=_C2373 ,\nC610_=_C611 ,C610_=_C612 ,C610_=_C4040 ,C611_=_C612 ,C611_=_C1065 ,C611_=_C1825 ,\nC611_=_C2764 ,C612_=_C1066 ,C612_=_C1826 ,C612_=_C2765 ,C625_=_C818 ,C625_=_C889 ,\nC625_=_C1377 ,C625_=_C1598 ,C625_=_C1710 ,C625_=_C2030 ,C625_=_C2330 ,C625_=_C2378 ,\nC625_=_C2583 ,C625_=_C2751 ,C625_=_C2752 ,C625_=_C2753 ,C625_=_C2754 ,C625_=_C2755 ,\nC625_=_C2756 ,C625_=_C2757 ,C625_=_C2758 ,C625_=_C2759 ,C625_=_C2760 ,C625_=_C2761 ,\nC625_=_C2763 ,C625_=_C2764 ,C625_=_C2765 ,C635_=_C636 ,C635_=_C637 ,C635_=_C638 ,\nC635_=_C642 ,C635_=_C643 ,C635_=_C644 ,C635_=_C645 ,C635_=_C647 ,C635_=_C648 ,\nC635_=_C649 ,C635_=_C650 ,C635_=_C651 ,C635_=_C652 ,C635_=_C653 ,C635_=_C654 ,\nC635_=_C976 ,C636_=_C637 ,C636_=_C638 ,C636_=_C642 ,C636_=_C643 ,C636_=_C644 ,\nC636_=_C645 ,C636_=_C647 ,C636_=_C648 ,C636_=_C649 ,C636_=_C650 ,C636_=_C651 ,\nC636_=_C652 ,C636_=_C653 ,C636_=_C654 ,C636_=_C1197 ,C636_=_C1208 ,C636_=_C1211 ,\nC637_=_C638 ,C637_=_C642 ,C637_=_C643 ,C637_=_C644 ,C637_=_C645 ,C637_=_C647 ,\nC637_=_C648 ,C637_=_C649 ,C637_=_C650 ,C637_=_C651 ,C637_=_C652 ,C637_=_C653 ,\nC637_=_C654 ,C637_=_C1330 ,C638_=_C642 ,C638_=_C643 ,C638_=_C644 ,C638_=_C645 ,\nC638_=_C647 ,C638_=_C648 ,C638_=_C649 ,C638_=_C650 ,C638_=_C651 ,C638_=_C652 ,\nC638_=_C653 ,C638_=_C654 ,C638_=_C1851 ,C642_=_C643 ,C642_=_C644 ,C642_=_C645 ,\nC642_=_C647 ,C642_=_C648 ,C642_=_C649 ,C642_=_C650 ,C642_=_C651 ,C642_=_C652 ,\nC642_=_C653 ,C642_=_C654 ,C642_=_C2364 ,C642_=_C2639 ,C643_=_C644 ,C643_=_C645 ,\nC643_=_C647 ,C643_=_C648 ,C643_=_C649 ,C643_=_C650 ,C643_=_C651 ,C643_=_C652 ,\nC643_=_C653 ,C643_=_C654 ,C643_=_C2640 ,C644_=_C645 ,C644_=_C647 ,C644_=_C648 ,\nC644_=_C649 ,C644_=_C650 ,C644_=_C651 ,C644_=_C652 ,C644_=_C653 ,C644_=_C654 ,\nC644_=_C910 ,C644_=_C2209 ,C644_=_C3199 ,C645_=_C647 ,C645_=_C648 ,C645_=_C649 ,\nC645_=_C650 ,C645_=_C651 ,C645_=_C652 ,C645_=_C653 ,C645_=_C654 ,C645_=_C2366 ,\nC647_=_C648 ,C647_=_C649 ,C647_=_C650 ,C647_=_C651 ,C647_=_C652 ,C647_=_C653 ,\nC647_=_C654 ,C647_=_C915 ,C647_=_C2214 ,C647_=_C3476 ,C648_=_C649 ,C648_=_C650 ,\nC648_=_C651 ,C648_=_C652 ,C648_=_C653 ,C648_=_C654 ,C648_=_C916 ,C648_=_C2217 ,\nC648_=_C3480 ,C648_=_C3737 ,C649_=_C650 ,C649_=_C651 ,C649_=_C652 ,C649_=_C653 ,\nC649_=_C654 ,C649_=_C2643 ,C650_=_C651 ,C650_=_C652 ,C650_=_C653 ,C650_=_C654 ,\nC650_=_C917 ,C650_=_C2218 ,C650_=_C3481 ,C651_=_C652 ,C651_=_C653 ,C651_=_C654 ,\nC651_=_C918 ,C651_=_C2220 ,C651_=_C3482 ,C652_=_C653 ,C652_=_C654 ,C652_=_C2373 ,\nC653_=_C654 ,C653_=_C921 ,C653_=_C2224 ,C653_=_C3484 ,C654_=_C924 ,C654_=_C2225 ,\nC654_=_C2647 ,C654_=_C3486 ,C655_=_C859 ,C655_=_C861 ,C655_=_C862 ,C655_=_C863 ,\nC655_=_C864 ,C655_=_C865 ,C655_=_C866 ,C655_=_C867 ,C655_=_C868 ,C655_=_C869 ,\nC655_=_C870 ,C655_=_C871 ,C655_=_C874 ,C655_=_C875 ,C655_=_C876 ,C655_=_C878 ,\nC655_=_C879 ,C655_=_C880 ,C655_=_C882 ,C655_=_C883 ,C730_=_C740 ,C730_=_C743 ,\nC730_=_C811 ,C730_=_C831 ,C730_=_C1045 ,C730_=_C1046 ,C730_=_C1047 ,C730_=_C1048 ,\nC730_=_C1049 ,C730_=_C1052 ,C730_=_C1053 ,C730_=_C1055 ,C730_=_C1056 ,C730_=_C1057 ,\nC730_=_C1058 ,C730_=_C1059 ,C730_=_C1060 ,C730_=_C1061 ,C730_=_C1062 ,C730_=_C1063 ,\nC730_=_C1064 ,C730_=_C1065 ,C730_=_C1066 ,C730_=_C1067 ,C730_=_C1068 ,C740_=_C743 ,\nC740_=_C815 ,C740_=_C1215 ,C740_=_C1407 ,C740_=_C1479 ,C740_=_C1702 ,C740_=_C1809 ,\nC740_=_C1811 ,C740_=_C1812 ,C740_=_C1815 ,C740_=_C1816</w:t>
      </w:r>
    </w:p>
    <w:p>
      <w:pPr>
        <w:pStyle w:val="PreformattedText"/>
        <w:bidi w:val="0"/>
        <w:spacing w:before="0" w:after="0"/>
        <w:jc w:val="left"/>
        <w:rPr/>
      </w:pPr>
      <w:r>
        <w:rPr/>
        <w:t xml:space="preserve"> </w:t>
      </w:r>
      <w:r>
        <w:rPr/>
        <w:t>,C740_=_C1817 ,C740_=_C1818 ,\nC740_=_C1819 ,C740_=_C1820 ,C740_=_C1821 ,C740_=_C1822 ,C740_=_C1823 ,C740_=_C1824 ,\nC740_=_C1825 ,C740_=_C1826 ,C740_=_C1827 ,C740_=_C1828 ,C743_=_C1000 ,C743_=_C1197 ,\nC743_=_C1217 ,C743_=_C1330 ,C743_=_C1409 ,C743_=_C1851 ,C743_=_C1959 ,C743_=_C2362 ,\nC743_=_C2363 ,C743_=_C2364 ,C743_=_C2365 ,C743_=_C2366 ,C743_=_C2367 ,C743_=_C2368 ,\nC743_=_C2369 ,C743_=_C2370 ,C743_=_C2371 ,C743_=_C2372 ,C743_=_C2373 ,C743_=_C2375 ,\nC743_=_C2376 ,C811_=_C815 ,C811_=_C818 ,C811_=_C831 ,C811_=_C1045 ,C811_=_C1046 ,\nC811_=_C1047 ,C811_=_C1048 ,C811_=_C1049 ,C811_=_C1052 ,C811_=_C1053 ,C811_=_C1055 ,\nC811_=_C1056 ,C811_=_C1057 ,C811_=_C1058 ,C811_=_C1059 ,C811_=_C1060 ,C811_=_C1061 ,\nC811_=_C1062 ,C811_=_C1063 ,C811_=_C1064 ,C811_=_C1065 ,C811_=_C1066 ,C811_=_C1067 ,\nC811_=_C1068 ,C815_=_C818 ,C815_=_C1215 ,C815_=_C1407 ,C815_=_C1479 ,C815_=_C1702 ,\nC815_=_C1809 ,C815_=_C1811 ,C815_=_C1812 ,C815_=_C1815 ,C815_=_C1816 ,C815_=_C1817 ,\nC815_=_C1818 ,C815_=_C1819 ,C815_=_C1820 ,C815_=_C1821 ,C815_=_C1822 ,C815_=_C1823 ,\nC815_=_C1824 ,C815_=_C1825 ,C815_=_C1826 ,C815_=_C1827 ,C815_=_C1828 ,C818_=_C889 ,\nC818_=_C1377 ,C818_=_C1598 ,C818_=_C1710 ,C818_=_C2030 ,C818_=_C2330 ,C818_=_C2378 ,\nC818_=_C2583 ,C818_=_C2751 ,C818_=_C2752 ,C818_=_C2753 ,C818_=_C2754 ,C818_=_C2755 ,\nC818_=_C2756 ,C818_=_C2757 ,C818_=_C2758 ,C818_=_C2759 ,C818_=_C2760 ,C818_=_C2761 ,\nC818_=_C2763 ,C818_=_C2764 ,C818_=_C2765 ,C831_=_C1045 ,C831_=_C1046 ,C831_=_C1047 ,\nC831_=_C1048 ,C831_=_C1049 ,C831_=_C1052 ,C831_=_C1053 ,C831_=_C1055 ,C831_=_C1056 ,\nC831_=_C1057 ,C831_=_C1058 ,C831_=_C1059 ,C831_=_C1060 ,C831_=_C1061 ,C831_=_C1062 ,\nC831_=_C1063 ,C831_=_C1064 ,C831_=_C1065 ,C831_=_C1066 ,C831_=_C1067 ,C831_=_C1068 ,\nC859_=_C861 ,C859_=_C862 ,C859_=_C863 ,C859_=_C864 ,C859_=_C865 ,C859_=_C866 ,\nC859_=_C867 ,C859_=_C868 ,C859_=_C869 ,C859_=_C870 ,C859_=_C871 ,C859_=_C874 ,\nC859_=_C875 ,C859_=_C876 ,C859_=_C878 ,C859_=_C879 ,C859_=_C880 ,C859_=_C882 ,\nC859_=_C883 ,C859_=_C889 ,C861_=_C862 ,C861_=_C863 ,C861_=_C864 ,C861_=_C865 ,\nC861_=_C866 ,C861_=_C867 ,C861_=_C868 ,C861_=_C869 ,C861_=_C870 ,C861_=_C871 ,\nC861_=_C874 ,C861_=_C875 ,C861_=_C876 ,C861_=_C878 ,C861_=_C879 ,C861_=_C880 ,\nC861_=_C882 ,C861_=_C883 ,C861_=_C900 ,C861_=_C1103 ,C861_=_C1106 ,C861_=_C1108 ,\nC861_=_C1114 ,C862_=_C863 ,C862_=_C864 ,C862_=_C865 ,C862_=_C866 ,C862_=_C867 ,\nC862_=_C868 ,C862_=_C869 ,C862_=_C870 ,C862_=_C871 ,C862_=_C874 ,C862_=_C875 ,\nC862_=_C876 ,C862_=_C878 ,C862_=_C879 ,C862_=_C880 ,C862_=_C882 ,C862_=_C883 ,\nC862_=_C901 ,C862_=_C1046 ,C862_=_C1312 ,C862_=_C1315 ,C862_=_C1320 ,C862_=_C1326 ,\nC863_=_C864 ,C863_=_C865 ,C863_=_C866 ,C863_=_C867 ,C863_=_C868 ,C863_=_C869 ,\nC863_=_C870 ,C863_=_C871 ,C863_=_C874 ,C863_=_C875 ,C863_=_C876 ,C863_=_C878 ,\nC863_=_C879 ,C863_=_C880 ,C863_=_C882 ,C863_=_C883 ,C863_=_C902 ,C863_=_C1350 ,\nC863_=_C1352 ,C863_=_C1357 ,C863_=_C1365 ,C863_=_C1367 ,C864_=_C865 ,C864_=_C866 ,\nC864_=_C867 ,C864_=_C868 ,C864_=_C869 ,C864_=_C870 ,C864_=_C871 ,C864_=_C874 ,\nC864_=_C875 ,C864_=_C876 ,C864_=_C878 ,C864_=_C879 ,C864_=_C880 ,C864_=_C882 ,\nC864_=_C883 ,C864_=_C904 ,C864_=_C1641 ,C864_=_C1643 ,C864_=_C1647 ,C864_=_C1654 ,\nC865_=_C866 ,C865_=_C867 ,C865_=_C868 ,C865_=_C869 ,C865_=_C870 ,C865_=_C871 ,\nC865_=_C874 ,C865_=_C875 ,C865_=_C876 ,C865_=_C878 ,C865_=_C879 ,C865_=_C880 ,\nC865_=_C882 ,C865_=_C883 ,C865_=_C1049 ,C865_=_C1702 ,C865_=_C1710 ,C866_=_C867 ,\nC866_=_C868 ,C866_=_C869 ,C866_=_C870 ,C866_=_C871 ,C866_=_C874 ,C866_=_C875 ,\nC866_=_C876 ,C866_=_C878 ,C866_=_C879 ,C866_=_C880 ,C866_=_C882 ,C866_=_C883 ,\nC866_=_C2030 ,C866_=_C2042 ,C867_=_C868 ,C867_=_C869 ,C867_=_C870 ,C867_=_C871 ,\nC867_=_C874 ,C867_=_C875 ,C867_=_C876 ,C867_=_C878 ,C867_=_C879 ,C867_=_C880 ,\nC867_=_C882 ,C867_=_C883 ,C868_=_C869 ,C868_=_C870 ,C868_=_C871 ,C868_=_C874 ,\nC868_=_C875 ,C868_=_C876 ,C868_=_C878 ,C868_=_C879 ,C868_=_C880 ,C868_=_C882 ,\nC868_=_C883 ,C868_=_C2206 ,C869_=_C870 ,C869_=_C871 ,C869_=_C874 ,C869_=_C875 ,\nC869_=_C876 ,C869_=_C878 ,C869_=_C879 ,C869_=_C880 ,C869_=_C882 ,C869_=_C883 ,\nC869_=_C2301 ,C870_=_C871 ,C870_=_C874 ,C870_=_C875 ,C870_=_C876 ,C870_=_C878 ,\nC870_=_C879 ,C870_=_C880 ,C870_=_C882 ,C870_=_C883 ,C871_=_C874 ,C871_=_C875 ,\nC871_=_C876 ,C871_=_C878 ,C871_=_C879 ,C871_=_C880 ,C871_=_C882 ,C871_=_C883 ,\nC874_=_C875 ,C874_=_C876 ,C874_=_C878 ,C874_=_C879 ,C874_=_C880 ,C874_=_C882 ,\nC874_=_C883 ,C874_=_C1815 ,C874_=_C2957 ,C875_=_C876 ,C875_=_C878 ,C875_=_C879 ,\nC875_=_C880 ,C875_=_C882 ,C875_=_C883 ,C875_=_C913 ,C876_=_C878 ,C876_=_C879 ,\nC876_=_C880 ,C876_=_C882 ,C876_=_C883 ,C876_=_C2755 ,C876_=_C3431 ,C878_=_C879 ,\nC878_=_C880 ,C878_=_C882 ,C878_=_C883 ,C879_=_C880 ,C879_=_C882 ,C879_=_C883 ,\nC879_=_C3952 ,C880_=_C882 ,C880_=_C883 ,C882_=_C883 ,C889_=_C1377 ,C889_=_C1598 ,\nC889_=_C1710 ,C889_=_C2030 ,C889_=_C2330 ,C889_=_C2378 ,C889_=_C2583 ,C889_=_C2751 ,\nC889_=_C2752 ,C889_=_C2753 ,C889_=_C2754 ,C889_=_C2755 ,C889_=_C2756 ,C889_=_C2757 ,\nC889_=_C2758 ,C889_=_C2759 ,C889_=_C2760 ,C889_=_C2761 ,C889_=_C2763 ,C889_=_C2764 ,\nC889_=_C2765 ,C900_=_C901 ,C900_=_C902 ,C900_=_C903 ,C900_=_C904 ,C900_=_C907 ,\nC900_=_C909 ,C900_=_C910 ,C900_=_C911 ,C900_=_C912 ,C900_=_C913 ,C900_=_C915 ,\nC900_=_C916 ,C900_=_C917 ,C900_=_C918 ,C900_=_C919 ,C900_=_C920 ,C900_=_C921 ,\nC900_=_C923 ,C900_=_C924 ,C900_=_C1103 ,C900_=_C1106 ,C900_=_C1108 ,C900_=_C1114 ,\nC901_=_C902 ,C901_=_C903 ,C901_=_C904 ,C901_=_C907 ,C901_=_C909 ,C901_=_C910 ,\nC901_=_C911 ,C901_=_C912 ,C901_=_C913 ,C901_=_C915 ,C901_=_C916 ,C901_=_C917 ,\nC901_=_C918 ,C901_=_C919 ,C901_=_C920 ,C901_=_C921 ,C901_=_C923 ,C901_=_C924 ,\nC901_=_C1046 ,C901_=_C1312 ,C901_=_C1315 ,C901_=_C1320 ,C901_=_C1326 ,C902_=_C903 ,\nC902_=_C904 ,C902_=_C907 ,C902_=_C909 ,C902_=_C910 ,C902_=_C911 ,C902_=_C912 ,\nC902_=_C913 ,C902_=_C915 ,C902_=_C916 ,C902_=_C917 ,C902_=_C918 ,C902_=_C919 ,\nC902_=_C920 ,C902_=_C921 ,C902_=_C923 ,C902_=_C924 ,C902_=_C1350 ,C902_=_C1352 ,\nC902_=_C1357 ,C902_=_C1365 ,C902_=_C1367 ,C903_=_C904 ,C903_=_C907 ,C903_=_C909 ,\nC903_=_C910 ,C903_=_C911 ,C903_=_C912 ,C903_=_C913 ,C903_=_C915 ,C903_=_C916 ,\nC903_=_C917 ,C903_=_C918 ,C903_=_C919 ,C903_=_C920 ,C903_=_C921 ,C903_=_C923 ,\nC903_=_C924 ,C904_=_C907 ,C904_=_C909 ,C904_=_C910 ,C904_=_C911 ,C904_=_C912 ,\nC904_=_C913 ,C904_=_C915 ,C904_=_C916 ,C904_=_C917 ,C904_=_C918 ,C904_=_C919 ,\nC904_=_C920 ,C904_=_C921 ,C904_=_C923 ,C904_=_C924 ,C904_=_C1641 ,C904_=_C1643 ,\nC904_=_C1647 ,C904_=_C1654 ,C907_=_C909 ,C907_=_C910 ,C907_=_C911 ,C907_=_C912 ,\nC907_=_C913 ,C907_=_C915 ,C907_=_C916 ,C907_=_C917 ,C907_=_C918 ,C907_=_C919 ,\nC907_=_C920 ,C907_=_C921 ,C907_=_C923 ,C907_=_C924 ,C909_=_C910 ,C909_=_C911 ,\nC909_=_C912 ,C909_=_C913 ,C909_=_C915 ,C909_=_C916 ,C909_=_C917 ,C909_=_C918 ,\nC909_=_C919 ,C909_=_C920 ,C909_=_C921 ,C909_=_C923 ,C909_=_C924 ,C909_=_C3013 ,\nC910_=_C911 ,C910_=_C912 ,C910_=_C913 ,C910_=_C915 ,C910_=_C916 ,C910_=_C917 ,\nC910_=_C918 ,C910_=_C919 ,C910_=_C920 ,C910_=_C921 ,C910_=_C923 ,C910_=_C924 ,\nC910_=_C2209 ,C910_=_C3199 ,C911_=_C912 ,C911_=_C913 ,C911_=_C915 ,C911_=_C916 ,\nC911_=_C917 ,C911_=_C918 ,C911_=_C919 ,C911_=_C920 ,C911_=_C921 ,C911_=_C923 ,\nC911_=_C924 ,C912_=_C913 ,C912_=_C915 ,C912_=_C916 ,C912_=_C917 ,C912_=_C918 ,\nC912_=_C919 ,C912_=_C920 ,C912_=_C921 ,C912_=_C923 ,C912_=_C924 ,C912_=_C2210 ,\nC912_=_C3237 ,C913_=_C915 ,C913_=_C916 ,C913_=_C917 ,C913_=_C918 ,C913_=_C919 ,\nC913_=_C920 ,C913_=_C921 ,C913_=_C923 ,C913_=_C924 ,C915_=_C916 ,C915_=_C917 ,\nC915_=_C918 ,C915_=_C919 ,C915_=_C920 ,C915_=_C921 ,C915_=_C923 ,C915_=_C924 ,\nC915_=_C2214 ,C915_=_C3476 ,C916_=_C917 ,C916_=_C918 ,C916_=_C919 ,C916_=_C920 ,\nC916_=_C921 ,C916_=_C923 ,C916_=_C924 ,C916_=_C2217 ,C916_=_C3480 ,C916_=_C3737 ,\nC917_=_C918 ,C917_=_C919 ,C917_=_C920 ,C917_=_C921 ,C917_=_C923 ,C917_=_C924 ,\nC917_=_C2218 ,C917_=_C3481 ,C918_=_C919 ,C918_=_C920 ,C918_=_C921 ,C918_=_C923 ,\nC918_=_C924 ,C918_=_C2220 ,C918_=_C3482 ,C919_=_C920 ,C919_=_C921 ,C919_=_C923 ,\nC919_=_C924 ,C919_=_C4003 ,C920_=_C921 ,C920_=_C923 ,C920_=_C924 ,C921_=_C923 ,\nC921_=_C924 ,C921_=_C2224 ,C921_=_C3484 ,C923_=_C924 ,C924_=_C2225 ,C924_=_C2647 ,\nC924_=_C3486 ,C972_=_C1017 ,C972_=_C1367 ,C972_=_C1980 ,C972_=_C2066 ,C972_=_C2206 ,\nC972_=_C2459 ,C972_=_C2498 ,C972_=_C2814 ,C972_=_C2893 ,C972_=_C2954 ,C972_=_C3237 ,\nC972_=_C3346 ,C972_=_C3373 ,C972_=_C3622 ,C972_=_C3703 ,C972_=_C3737 ,C972_=_C3762 ,\nC972_=_C3875 ,C972_=_C3926 ,C972_=_C3952 ,C972_=_C3964 ,C972_=_C3998 ,C972_=_C4030 ,\nC972_=_C4040 ,C976_=_C1103 ,C976_=_C1312 ,C976_=_C1350 ,C976_=_C1433 ,C976_=_C1641 ,\nC976_=_C2402 ,C976_=_C2637 ,C976_=_C2639 ,C976_=_C2640 ,C976_=_C2641 ,C976_=_C2643 ,\nC976_=_C2644 ,C976_=_C2646 ,C976_=_C2647 ,C976_=_C2648 ,C1000_=_C1015 ,C1000_=_C1017 ,\nC1000_=_C1197 ,C1000_=_C1217 ,C1000_=_C1330 ,C1000_=_C1409 ,C1000_=_C1851 ,C1000_=_C1959 ,\nC1000_=_C2362 ,C1000_=_C2363 ,C1000_=_C2364 ,C1000_=_C2365 ,C1000_=_C2366 ,C1000_=_C2367 ,\nC1000_=_C2368 ,C1000_=_C2369 ,C1000_=_C2370 ,C1000_=_C2371 ,C1000_=_C2372 ,C1000_=_C2373 ,\nC1000_=_C2375 ,C1000_=_C2376 ,C1015_=_C1017 ,C1015_=_C1114 ,C1015_=_C1211 ,C1015_=_C1326 ,\nC1015_=_C1365 ,C1015_=_C1654 ,C1015_=_C1676 ,C1015_=_C1742 ,C1015_=_C1938 ,C1015_=_C2163 ,\nC1015_=_C2393 ,C1015_=_C2925 ,C1015_=_C3013 ,C1015_=_C3176 ,C1015_=_C3383 ,C1015_=_C3793 ,\nC1015_=_C3859 ,C1015_=_C3921 ,C1015_=_C3925 ,C1015_=_C4003 ,C1015_=_C4016 ,C1015_=_C4024 ,\nC1015_=_C4055 ,C1017_=_C1367 ,C1017_=_C1980 ,C1017_=_C2066 ,C1017_=_C2206 ,C1017_=_C2459 ,\nC1017_=_C2498 ,C1017_=_C2814 ,C1017_=_C2893 ,C1017_=_C2954 ,C1017_=_C3237 ,C1017_=_C3346 ,\nC1017_=_C3373 ,C1017_=_C3622 ,C1017_=_C3703 ,C1017_=_C3737 ,C1017_=_C3762 ,C1017_=_C3875 ,\nC1017_=_C3926 ,C1017_=_C3952 ,C1017_=_C3964 ,C1017_=_C3998 ,C1017_=_C4030 ,C1017_=_C4040 ,\nC1045_=_C1046 ,C1045_=_C1047 ,C1045_=_C1048 ,C1045_=_C1049 ,C1045_=_C1052 ,C1045_=_C1053 ,\nC1045_=_C1055 ,C1045_=_C1056 ,C1045_=_C1057</w:t>
      </w:r>
    </w:p>
    <w:p>
      <w:pPr>
        <w:pStyle w:val="PreformattedText"/>
        <w:bidi w:val="0"/>
        <w:spacing w:before="0" w:after="0"/>
        <w:jc w:val="left"/>
        <w:rPr/>
      </w:pPr>
      <w:r>
        <w:rPr/>
        <w:t xml:space="preserve"> </w:t>
      </w:r>
      <w:r>
        <w:rPr/>
        <w:t>,C1045_=_C1058 ,C1045_=_C1059 ,C1045_=_C1060 ,\nC1045_=_C1061 ,C1045_=_C1062 ,C1045_=_C1063 ,C1045_=_C1064 ,C1045_=_C1065 ,C1045_=_C1066 ,\nC1045_=_C1067 ,C1045_=_C1068 ,C1045_=_C1215 ,C1045_=_C1217 ,C1046_=_C1047 ,C1046_=_C1048 ,\nC1046_=_C1049 ,C1046_=_C1052 ,C1046_=_C1053 ,C1046_=_C1055 ,C1046_=_C1056 ,C1046_=_C1057 ,\nC1046_=_C1058 ,C1046_=_C1059 ,C1046_=_C1060 ,C1046_=_C1061 ,C1046_=_C1062 ,C1046_=_C1063 ,\nC1046_=_C1064 ,C1046_=_C1065 ,C1046_=_C1066 ,C1046_=_C1067 ,C1046_=_C1068 ,C1046_=_C1312 ,\nC1046_=_C1315 ,C1046_=_C1320 ,C1046_=_C1326 ,C1047_=_C1048 ,C1047_=_C1049 ,C1047_=_C1052 ,\nC1047_=_C1053 ,C1047_=_C1055 ,C1047_=_C1056 ,C1047_=_C1057 ,C1047_=_C1058 ,C1047_=_C1059 ,\nC1047_=_C1060 ,C1047_=_C1061 ,C1047_=_C1062 ,C1047_=_C1063 ,C1047_=_C1064 ,C1047_=_C1065 ,\nC1047_=_C1066 ,C1047_=_C1067 ,C1047_=_C1068 ,C1047_=_C1407 ,C1047_=_C1409 ,C1048_=_C1049 ,\nC1048_=_C1052 ,C1048_=_C1053 ,C1048_=_C1055 ,C1048_=_C1056 ,C1048_=_C1057 ,C1048_=_C1058 ,\nC1048_=_C1059 ,C1048_=_C1060 ,C1048_=_C1061 ,C1048_=_C1062 ,C1048_=_C1063 ,C1048_=_C1064 ,\nC1048_=_C1065 ,C1048_=_C1066 ,C1048_=_C1067 ,C1048_=_C1068 ,C1048_=_C1676 ,C1049_=_C1052 ,\nC1049_=_C1053 ,C1049_=_C1055 ,C1049_=_C1056 ,C1049_=_C1057 ,C1049_=_C1058 ,C1049_=_C1059 ,\nC1049_=_C1060 ,C1049_=_C1061 ,C1049_=_C1062 ,C1049_=_C1063 ,C1049_=_C1064 ,C1049_=_C1065 ,\nC1049_=_C1066 ,C1049_=_C1067 ,C1049_=_C1068 ,C1049_=_C1702 ,C1049_=_C1710 ,C1052_=_C1053 ,\nC1052_=_C1055 ,C1052_=_C1056 ,C1052_=_C1057 ,C1052_=_C1058 ,C1052_=_C1059 ,C1052_=_C1060 ,\nC1052_=_C1061 ,C1052_=_C1062 ,C1052_=_C1063 ,C1052_=_C1064 ,C1052_=_C1065 ,C1052_=_C1066 ,\nC1052_=_C1067 ,C1052_=_C1068 ,C1052_=_C1811 ,C1052_=_C2378 ,C1052_=_C2393 ,C1053_=_C1055 ,\nC1053_=_C1056 ,C1053_=_C1057 ,C1053_=_C1058 ,C1053_=_C1059 ,C1053_=_C1060 ,C1053_=_C1061 ,\nC1053_=_C1062 ,C1053_=_C1063 ,C1053_=_C1064 ,C1053_=_C1065 ,C1053_=_C1066 ,C1053_=_C1067 ,\nC1053_=_C1068 ,C1053_=_C2688 ,C1055_=_C1056 ,C1055_=_C1057 ,C1055_=_C1058 ,C1055_=_C1059 ,\nC1055_=_C1060 ,C1055_=_C1061 ,C1055_=_C1062 ,C1055_=_C1063 ,C1055_=_C1064 ,C1055_=_C1065 ,\nC1055_=_C1066 ,C1055_=_C1067 ,C1055_=_C1068 ,C1055_=_C1816 ,C1055_=_C2753 ,C1056_=_C1057 ,\nC1056_=_C1058 ,C1056_=_C1059 ,C1056_=_C1060 ,C1056_=_C1061 ,C1056_=_C1062 ,C1056_=_C1063 ,\nC1056_=_C1064 ,C1056_=_C1065 ,C1056_=_C1066 ,C1056_=_C1067 ,C1056_=_C1068 ,C1057_=_C1058 ,\nC1057_=_C1059 ,C1057_=_C1060 ,C1057_=_C1061 ,C1057_=_C1062 ,C1057_=_C1063 ,C1057_=_C1064 ,\nC1057_=_C1065 ,C1057_=_C1066 ,C1057_=_C1067 ,C1057_=_C1068 ,C1057_=_C2641 ,C1058_=_C1059 ,\nC1058_=_C1060 ,C1058_=_C1061 ,C1058_=_C1062 ,C1058_=_C1063 ,C1058_=_C1064 ,C1058_=_C1065 ,\nC1058_=_C1066 ,C1058_=_C1067 ,C1058_=_C1068 ,C1059_=_C1060 ,C1059_=_C1061 ,C1059_=_C1062 ,\nC1059_=_C1063 ,C1059_=_C1064 ,C1059_=_C1065 ,C1059_=_C1066 ,C1059_=_C1067 ,C1059_=_C1068 ,\nC1059_=_C1817 ,C1059_=_C2368 ,C1059_=_C2961 ,C1060_=_C1061 ,C1060_=_C1062 ,C1060_=_C1063 ,\nC1060_=_C1064 ,C1060_=_C1065 ,C1060_=_C1066 ,C1060_=_C1067 ,C1060_=_C1068 ,C1060_=_C1819 ,\nC1060_=_C2757 ,C1061_=_C1062 ,C1061_=_C1063 ,C1061_=_C1064 ,C1061_=_C1065 ,C1061_=_C1066 ,\nC1061_=_C1067 ,C1061_=_C1068 ,C1061_=_C1820 ,C1061_=_C2369 ,C1061_=_C2963 ,C1062_=_C1063 ,\nC1062_=_C1064 ,C1062_=_C1065 ,C1062_=_C1066 ,C1062_=_C1067 ,C1062_=_C1068 ,C1062_=_C1821 ,\nC1062_=_C2964 ,C1063_=_C1064 ,C1063_=_C1065 ,C1063_=_C1066 ,C1063_=_C1067 ,C1063_=_C1068 ,\nC1063_=_C3875 ,C1064_=_C1065 ,C1064_=_C1066 ,C1064_=_C1067 ,C1064_=_C1068 ,C1064_=_C1824 ,\nC1064_=_C2372 ,C1064_=_C4016 ,C1065_=_C1066 ,C1065_=_C1067 ,C1065_=_C1068 ,C1065_=_C1825 ,\nC1065_=_C2764 ,C1066_=_C1067 ,C1066_=_C1068 ,C1066_=_C1826 ,C1066_=_C2765 ,C1067_=_C1068 ,\nC1067_=_C1827 ,C1067_=_C2375 ,C1068_=_C1828 ,C1068_=_C2376 ,C1103_=_C1106 ,C1103_=_C1108 ,\nC1103_=_C1114 ,C1103_=_C1312 ,C1103_=_C1350 ,C1103_=_C1433 ,C1103_=_C1641 ,C1103_=_C2402 ,\nC1103_=_C2637 ,C1103_=_C2639 ,C1103_=_C2640 ,C1103_=_C2641 ,C1103_=_C2643 ,C1103_=_C2644 ,\nC1103_=_C2646 ,C1103_=_C2647 ,C1103_=_C2648 ,C1106_=_C1108 ,C1106_=_C1114 ,C1106_=_C1315 ,\nC1106_=_C1352 ,C1106_=_C1461 ,C1106_=_C1487 ,C1106_=_C1643 ,C1106_=_C2231 ,C1106_=_C2651 ,\nC1106_=_C2956 ,C1106_=_C2957 ,C1106_=_C2958 ,C1106_=_C2960 ,C1106_=_C2961 ,C1106_=_C2962 ,\nC1106_=_C2963 ,C1106_=_C2964 ,C1106_=_C2965 ,C1106_=_C2966 ,C1106_=_C2967 ,C1106_=_C2968 ,\nC1106_=_C2969 ,C1106_=_C2970 ,C1108_=_C1114 ,C1108_=_C1320 ,C1108_=_C1357 ,C1108_=_C1647 ,\nC1108_=_C2301 ,C1108_=_C2589 ,C1108_=_C2688 ,C1108_=_C3147 ,C1108_=_C3199 ,C1108_=_C3387 ,\nC1108_=_C3446 ,C1108_=_C3476 ,C1108_=_C3477 ,C1108_=_C3478 ,C1108_=_C3479 ,C1108_=_C3480 ,\nC1108_=_C3481 ,C1108_=_C3482 ,C1108_=_C3483 ,C1108_=_C3484 ,C1108_=_C3486 ,C1114_=_C1211 ,\nC1114_=_C1326 ,C1114_=_C1365 ,C1114_=_C1654 ,C1114_=_C1676 ,C1114_=_C1742 ,C1114_=_C1938 ,\nC1114_=_C2163 ,C1114_=_C2393 ,C1114_=_C2925 ,C1114_=_C3013 ,C1114_=_C3176 ,C1114_=_C3383 ,\nC1114_=_C3793 ,C1114_=_C3859 ,C1114_=_C3921 ,C1114_=_C3925 ,C1114_=_C4003 ,C1114_=_C4016 ,\nC1114_=_C4024 ,C1114_=_C4055 ,C1197_=_C1208 ,C1197_=_C1211 ,C1197_=_C1217 ,C1197_=_C1330 ,\nC1197_=_C1409 ,C1197_=_C1851 ,C1197_=_C1959 ,C1197_=_C2362 ,C1197_=_C2363 ,C1197_=_C2364 ,\nC1197_=_C2365 ,C1197_=_C2366 ,C1197_=_C2367 ,C1197_=_C2368 ,C1197_=_C2369 ,C1197_=_C2370 ,\nC1197_=_C2371 ,C1197_=_C2372 ,C1197_=_C2373 ,C1197_=_C2375 ,C1197_=_C2376 ,C1208_=_C1211 ,\nC1208_=_C1476 ,C1208_=_C1590 ,C1208_=_C1613 ,C1208_=_C1760 ,C1208_=_C2042 ,C1208_=_C2339 ,\nC1208_=_C2473 ,C1208_=_C2596 ,C1208_=_C2710 ,C1208_=_C3028 ,C1208_=_C3431 ,C1208_=_C3844 ,\nC1208_=_C3914 ,C1208_=_C3954 ,C1208_=_C3968 ,C1208_=_C3990 ,C1208_=_C3991 ,C1211_=_C1326 ,\nC1211_=_C1365 ,C1211_=_C1654 ,C1211_=_C1676 ,C1211_=_C1742 ,C1211_=_C1938 ,C1211_=_C2163 ,\nC1211_=_C2393 ,C1211_=_C2925 ,C1211_=_C3013 ,C1211_=_C3176 ,C1211_=_C3383 ,C1211_=_C3793 ,\nC1211_=_C3859 ,C1211_=_C3921 ,C1211_=_C3925 ,C1211_=_C4003 ,C1211_=_C4016 ,C1211_=_C4024 ,\nC1211_=_C4055 ,C1215_=_C1217 ,C1215_=_C1407 ,C1215_=_C1479 ,C1215_=_C1702 ,C1215_=_C1809 ,\nC1215_=_C1811 ,C1215_=_C1812 ,C1215_=_C1815 ,C1215_=_C1816 ,C1215_=_C1817 ,C1215_=_C1818 ,\nC1215_=_C1819 ,C1215_=_C1820 ,C1215_=_C1821 ,C1215_=_C1822 ,C1215_=_C1823 ,C1215_=_C1824 ,\nC1215_=_C1825 ,C1215_=_C1826 ,C1215_=_C1827 ,C1215_=_C1828 ,C1217_=_C1330 ,C1217_=_C1409 ,\nC1217_=_C1851 ,C1217_=_C1959 ,C1217_=_C2362 ,C1217_=_C2363 ,C1217_=_C2364 ,C1217_=_C2365 ,\nC1217_=_C2366 ,C1217_=_C2367 ,C1217_=_C2368 ,C1217_=_C2369 ,C1217_=_C2370 ,C1217_=_C2371 ,\nC1217_=_C2372 ,C1217_=_C2373 ,C1217_=_C2375 ,C1217_=_C2376 ,C1312_=_C1315 ,C1312_=_C1320 ,\nC1312_=_C1326 ,C1312_=_C1350 ,C1312_=_C1433 ,C1312_=_C1641 ,C1312_=_C2402 ,C1312_=_C2637 ,\nC1312_=_C2639 ,C1312_=_C2640 ,C1312_=_C2641 ,C1312_=_C2643 ,C1312_=_C2644 ,C1312_=_C2646 ,\nC1312_=_C2647 ,C1312_=_C2648 ,C1315_=_C1320 ,C1315_=_C1326 ,C1315_=_C1352 ,C1315_=_C1461 ,\nC1315_=_C1487 ,C1315_=_C1643 ,C1315_=_C2231 ,C1315_=_C2651 ,C1315_=_C2956 ,C1315_=_C2957 ,\nC1315_=_C2958 ,C1315_=_C2960 ,C1315_=_C2961 ,C1315_=_C2962 ,C1315_=_C2963 ,C1315_=_C2964 ,\nC1315_=_C2965 ,C1315_=_C2966 ,C1315_=_C2967 ,C1315_=_C2968 ,C1315_=_C2969 ,C1315_=_C2970 ,\nC1320_=_C1326 ,C1320_=_C1357 ,C1320_=_C1647 ,C1320_=_C2301 ,C1320_=_C2589 ,C1320_=_C2688 ,\nC1320_=_C3147 ,C1320_=_C3199 ,C1320_=_C3387 ,C1320_=_C3446 ,C1320_=_C3476 ,C1320_=_C3477 ,\nC1320_=_C3478 ,C1320_=_C3479 ,C1320_=_C3480 ,C1320_=_C3481 ,C1320_=_C3482 ,C1320_=_C3483 ,\nC1320_=_C3484 ,C1320_=_C3486 ,C1326_=_C1365 ,C1326_=_C1654 ,C1326_=_C1676 ,C1326_=_C1742 ,\nC1326_=_C1938 ,C1326_=_C2163 ,C1326_=_C2393 ,C1326_=_C2925 ,C1326_=_C3013 ,C1326_=_C3176 ,\nC1326_=_C3383 ,C1326_=_C3793 ,C1326_=_C3859 ,C1326_=_C3921 ,C1326_=_C3925 ,C1326_=_C4003 ,\nC1326_=_C4016 ,C1326_=_C4024 ,C1326_=_C4055 ,C1330_=_C1409 ,C1330_=_C1851 ,C1330_=_C1959 ,\nC1330_=_C2362 ,C1330_=_C2363 ,C1330_=_C2364 ,C1330_=_C2365 ,C1330_=_C2366 ,C1330_=_C2367 ,\nC1330_=_C2368 ,C1330_=_C2369 ,C1330_=_C2370 ,C1330_=_C2371 ,C1330_=_C2372 ,C1330_=_C2373 ,\nC1330_=_C2375 ,C1330_=_C2376 ,C1350_=_C1352 ,C1350_=_C1357 ,C1350_=_C1365 ,C1350_=_C1367 ,\nC1350_=_C1433 ,C1350_=_C1641 ,C1350_=_C2402 ,C1350_=_C2637 ,C1350_=_C2639 ,C1350_=_C2640 ,\nC1350_=_C2641 ,C1350_=_C2643 ,C1350_=_C2644 ,C1350_=_C2646 ,C1350_=_C2647 ,C1350_=_C2648 ,\nC1352_=_C1357 ,C1352_=_C1365 ,C1352_=_C1367 ,C1352_=_C1461 ,C1352_=_C1487 ,C1352_=_C1643 ,\nC1352_=_C2231 ,C1352_=_C2651 ,C1352_=_C2956 ,C1352_=_C2957 ,C1352_=_C2958 ,C1352_=_C2960 ,\nC1352_=_C2961 ,C1352_=_C2962 ,C1352_=_C2963 ,C1352_=_C2964 ,C1352_=_C2965 ,C1352_=_C2966 ,\nC1352_=_C2967 ,C1352_=_C2968 ,C1352_=_C2969 ,C1352_=_C2970 ,C1357_=_C1365 ,C1357_=_C1367 ,\nC1357_=_C1647 ,C1357_=_C2301 ,C1357_=_C2589 ,C1357_=_C2688 ,C1357_=_C3147 ,C1357_=_C3199 ,\nC1357_=_C3387 ,C1357_=_C3446 ,C1357_=_C3476 ,C1357_=_C3477 ,C1357_=_C3478 ,C1357_=_C3479 ,\nC1357_=_C3480 ,C1357_=_C3481 ,C1357_=_C3482 ,C1357_=_C3483 ,C1357_=_C3484 ,C1357_=_C3486 ,\nC1365_=_C1367 ,C1365_=_C1654 ,C1365_=_C1676 ,C1365_=_C1742 ,C1365_=_C1938 ,C1365_=_C2163 ,\nC1365_=_C2393 ,C1365_=_C2925 ,C1365_=_C3013 ,C1365_=_C3176 ,C1365_=_C3383 ,C1365_=_C3793 ,\nC1365_=_C3859 ,C1365_=_C3921 ,C1365_=_C3925 ,C1365_=_C4003 ,C1365_=_C4016 ,C1365_=_C4024 ,\nC1365_=_C4055 ,C1367_=_C1980 ,C1367_=_C2066 ,C1367_=_C2206 ,C1367_=_C2459 ,C1367_=_C2498 ,\nC1367_=_C2814 ,C1367_=_C2893 ,C1367_=_C2954 ,C1367_=_C3237 ,C1367_=_C3346 ,C1367_=_C3373 ,\nC1367_=_C3622 ,C1367_=_C3703 ,C1367_=_C3737 ,C1367_=_C3762 ,C1367_=_C3875 ,C1367_=_C3926 ,\nC1367_=_C3952 ,C1367_=_C3964 ,C1367_=_C3998 ,C1367_=_C4030 ,C1367_=_C4040 ,C1377_=_C1598 ,\nC1377_=_C1710 ,C1377_=_C2030 ,C1377_=_C2330 ,C1377_=_C2378 ,C1377_=_C2583 ,C1377_=_C2751 ,\nC1377_=_C2752 ,C1377_=_C2753 ,C1377_=_C2754 ,C1377_=_C2755 ,C1377_=_C2756 ,C1377_=_C2757 ,\nC1377_=_C2758 ,C1377_=_C2759 ,C1377_=_C2760 ,C1377_=_C2761 ,C1377_=_C2763 ,C1377_=_C2764 ,\nC1377_=_C2765 ,C1407_=_C1409 ,C1407_=_C1479 ,C1407_=_C1702 ,C1407_=_C1809 ,C1407_=_C1811 ,\nC1407_=_C1812 ,C1407_=_C1815 ,C1407_=_C1816 ,C1407_=_C1817 ,C1407_=_C1818 ,C1407_=_C1819 ,\nC1407_=_C1820</w:t>
      </w:r>
    </w:p>
    <w:p>
      <w:pPr>
        <w:pStyle w:val="PreformattedText"/>
        <w:bidi w:val="0"/>
        <w:spacing w:before="0" w:after="0"/>
        <w:jc w:val="left"/>
        <w:rPr/>
      </w:pPr>
      <w:r>
        <w:rPr/>
        <w:t xml:space="preserve"> </w:t>
      </w:r>
      <w:r>
        <w:rPr/>
        <w:t>,C1407_=_C1821 ,C1407_=_C1822 ,C1407_=_C1823 ,C1407_=_C1824 ,C1407_=_C1825 ,\nC1407_=_C1826 ,C1407_=_C1827 ,C1407_=_C1828 ,C1409_=_C1851 ,C1409_=_C1959 ,C1409_=_C2362 ,\nC1409_=_C2363 ,C1409_=_C2364 ,C1409_=_C2365 ,C1409_=_C2366 ,C1409_=_C2367 ,C1409_=_C2368 ,\nC1409_=_C2369 ,C1409_=_C2370 ,C1409_=_C2371 ,C1409_=_C2372 ,C1409_=_C2373 ,C1409_=_C2375 ,\nC1409_=_C2376 ,C1433_=_C1641 ,C1433_=_C2402 ,C1433_=_C2637 ,C1433_=_C2639 ,C1433_=_C2640 ,\nC1433_=_C2641 ,C1433_=_C2643 ,C1433_=_C2644 ,C1433_=_C2646 ,C1433_=_C2647 ,C1433_=_C2648 ,\nC1461_=_C1476 ,C1461_=_C1487 ,C1461_=_C1643 ,C1461_=_C2231 ,C1461_=_C2651 ,C1461_=_C2956 ,\nC1461_=_C2957 ,C1461_=_C2958 ,C1461_=_C2960 ,C1461_=_C2961 ,C1461_=_C2962 ,C1461_=_C2963 ,\nC1461_=_C2964 ,C1461_=_C2965 ,C1461_=_C2966 ,C1461_=_C2967 ,C1461_=_C2968 ,C1461_=_C2969 ,\nC1461_=_C2970 ,C1476_=_C1590 ,C1476_=_C1613 ,C1476_=_C1760 ,C1476_=_C2042 ,C1476_=_C2339 ,\nC1476_=_C2473 ,C1476_=_C2596 ,C1476_=_C2710 ,C1476_=_C3028 ,C1476_=_C3431 ,C1476_=_C3844 ,\nC1476_=_C3914 ,C1476_=_C3954 ,C1476_=_C3968 ,C1476_=_C3990 ,C1476_=_C3991 ,C1479_=_C1487 ,\nC1479_=_C1702 ,C1479_=_C1809 ,C1479_=_C1811 ,C1479_=_C1812 ,C1479_=_C1815 ,C1479_=_C1816 ,\nC1479_=_C1817 ,C1479_=_C1818 ,C1479_=_C1819 ,C1479_=_C1820 ,C1479_=_C1821 ,C1479_=_C1822 ,\nC1479_=_C1823 ,C1479_=_C1824 ,C1479_=_C1825 ,C1479_=_C1826 ,C1479_=_C1827 ,C1479_=_C1828 ,\nC1487_=_C1643 ,C1487_=_C2231 ,C1487_=_C2651 ,C1487_=_C2956 ,C1487_=_C2957 ,C1487_=_C2958 ,\nC1487_=_C2960 ,C1487_=_C2961 ,C1487_=_C2962 ,C1487_=_C2963 ,C1487_=_C2964 ,C1487_=_C2965 ,\nC1487_=_C2966 ,C1487_=_C2967 ,C1487_=_C2968 ,C1487_=_C2969 ,C1487_=_C2970 ,C1590_=_C1613 ,\nC1590_=_C1760 ,C1590_=_C2042 ,C1590_=_C2339 ,C1590_=_C2473 ,C1590_=_C2596 ,C1590_=_C2710 ,\nC1590_=_C3028 ,C1590_=_C3431 ,C1590_=_C3844 ,C1590_=_C3914 ,C1590_=_C3954 ,C1590_=_C3968 ,\nC1590_=_C3990 ,C1590_=_C3991 ,C1598_=_C1613 ,C1598_=_C1710 ,C1598_=_C2030 ,C1598_=_C2330 ,\nC1598_=_C2378 ,C1598_=_C2583 ,C1598_=_C2751 ,C1598_=_C2752 ,C1598_=_C2753 ,C1598_=_C2754 ,\nC1598_=_C2755 ,C1598_=_C2756 ,C1598_=_C2757 ,C1598_=_C2758 ,C1598_=_C2759 ,C1598_=_C2760 ,\nC1598_=_C2761 ,C1598_=_C2763 ,C1598_=_C2764 ,C1598_=_C2765 ,C1613_=_C1760 ,C1613_=_C2042 ,\nC1613_=_C2339 ,C1613_=_C2473 ,C1613_=_C2596 ,C1613_=_C2710 ,C1613_=_C3028 ,C1613_=_C3431 ,\nC1613_=_C3844 ,C1613_=_C3914 ,C1613_=_C3954 ,C1613_=_C3968 ,C1613_=_C3990 ,C1613_=_C3991 ,\nC1641_=_C1643 ,C1641_=_C1647 ,C1641_=_C1654 ,C1641_=_C2402 ,C1641_=_C2637 ,C1641_=_C2639 ,\nC1641_=_C2640 ,C1641_=_C2641 ,C1641_=_C2643 ,C1641_=_C2644 ,C1641_=_C2646 ,C1641_=_C2647 ,\nC1641_=_C2648 ,C1643_=_C1647 ,C1643_=_C1654 ,C1643_=_C2231 ,C1643_=_C2651 ,C1643_=_C2956 ,\nC1643_=_C2957 ,C1643_=_C2958 ,C1643_=_C2960 ,C1643_=_C2961 ,C1643_=_C2962 ,C1643_=_C2963 ,\nC1643_=_C2964 ,C1643_=_C2965 ,C1643_=_C2966 ,C1643_=_C2967 ,C1643_=_C2968 ,C1643_=_C2969 ,\nC1643_=_C2970 ,C1647_=_C1654 ,C1647_=_C2301 ,C1647_=_C2589 ,C1647_=_C2688 ,C1647_=_C3147 ,\nC1647_=_C3199 ,C1647_=_C3387 ,C1647_=_C3446 ,C1647_=_C3476 ,C1647_=_C3477 ,C1647_=_C3478 ,\nC1647_=_C3479 ,C1647_=_C3480 ,C1647_=_C3481 ,C1647_=_C3482 ,C1647_=_C3483 ,C1647_=_C3484 ,\nC1647_=_C3486 ,C1654_=_C1676 ,C1654_=_C1742 ,C1654_=_C1938 ,C1654_=_C2163 ,C1654_=_C2393 ,\nC1654_=_C2925 ,C1654_=_C3013 ,C1654_=_C3176 ,C1654_=_C3383 ,C1654_=_C3793 ,C1654_=_C3859 ,\nC1654_=_C3921 ,C1654_=_C3925 ,C1654_=_C4003 ,C1654_=_C4016 ,C1654_=_C4024 ,C1654_=_C4055 ,\nC1676_=_C1742 ,C1676_=_C1938 ,C1676_=_C2163 ,C1676_=_C2393 ,C1676_=_C2925 ,C1676_=_C3013 ,\nC1676_=_C3176 ,C1676_=_C3383 ,C1676_=_C3793 ,C1676_=_C3859 ,C1676_=_C3921 ,C1676_=_C3925 ,\nC1676_=_C4003 ,C1676_=_C4016 ,C1676_=_C4024 ,C1676_=_C4055 ,C1702_=_C1710 ,C1702_=_C1809 ,\nC1702_=_C1811 ,C1702_=_C1812 ,C1702_=_C1815 ,C1702_=_C1816 ,C1702_=_C1817 ,C1702_=_C1818 ,\nC1702_=_C1819 ,C1702_=_C1820 ,C1702_=_C1821 ,C1702_=_C1822 ,C1702_=_C1823 ,C1702_=_C1824 ,\nC1702_=_C1825 ,C1702_=_C1826 ,C1702_=_C1827 ,C1702_=_C1828 ,C1710_=_C2030 ,C1710_=_C2330 ,\nC1710_=_C2378 ,C1710_=_C2583 ,C1710_=_C2751 ,C1710_=_C2752 ,C1710_=_C2753 ,C1710_=_C2754 ,\nC1710_=_C2755 ,C1710_=_C2756 ,C1710_=_C2757 ,C1710_=_C2758 ,C1710_=_C2759 ,C1710_=_C2760 ,\nC1710_=_C2761 ,C1710_=_C2763 ,C1710_=_C2764 ,C1710_=_C2765 ,C1742_=_C1938 ,C1742_=_C2163 ,\nC1742_=_C2393 ,C1742_=_C2925 ,C1742_=_C3013 ,C1742_=_C3176 ,C1742_=_C3383 ,C1742_=_C3793 ,\nC1742_=_C3859 ,C1742_=_C3921 ,C1742_=_C3925 ,C1742_=_C4003 ,C1742_=_C4016 ,C1742_=_C4024 ,\nC1742_=_C4055 ,C1760_=_C2042 ,C1760_=_C2339 ,C1760_=_C2473 ,C1760_=_C2596 ,C1760_=_C2710 ,\nC1760_=_C3028 ,C1760_=_C3431 ,C1760_=_C3844 ,C1760_=_C3914 ,C1760_=_C3954 ,C1760_=_C3968 ,\nC1760_=_C3990 ,C1760_=_C3991 ,C1809_=_C1811 ,C1809_=_C1812 ,C1809_=_C1815 ,C1809_=_C1816 ,\nC1809_=_C1817 ,C1809_=_C1818 ,C1809_=_C1819 ,C1809_=_C1820 ,C1809_=_C1821 ,C1809_=_C1822 ,\nC1809_=_C1823 ,C1809_=_C1824 ,C1809_=_C1825 ,C1809_=_C1826 ,C1809_=_C1827 ,C1809_=_C1828 ,\nC1809_=_C2231 ,C1811_=_C1812 ,C1811_=_C1815 ,C1811_=_C1816 ,C1811_=_C1817 ,C1811_=_C1818 ,\nC1811_=_C1819 ,C1811_=_C1820 ,C1811_=_C1821 ,C1811_=_C1822 ,C1811_=_C1823 ,C1811_=_C1824 ,\nC1811_=_C1825 ,C1811_=_C1826 ,C1811_=_C1827 ,C1811_=_C1828 ,C1811_=_C2378 ,C1811_=_C2393 ,\nC1812_=_C1815 ,C1812_=_C1816 ,C1812_=_C1817 ,C1812_=_C1818 ,C1812_=_C1819 ,C1812_=_C1820 ,\nC1812_=_C1821 ,C1812_=_C1822 ,C1812_=_C1823 ,C1812_=_C1824 ,C1812_=_C1825 ,C1812_=_C1826 ,\nC1812_=_C1827 ,C1812_=_C1828 ,C1812_=_C2651 ,C1815_=_C1816 ,C1815_=_C1817 ,C1815_=_C1818 ,\nC1815_=_C1819 ,C1815_=_C1820 ,C1815_=_C1821 ,C1815_=_C1822 ,C1815_=_C1823 ,C1815_=_C1824 ,\nC1815_=_C1825 ,C1815_=_C1826 ,C1815_=_C1827 ,C1815_=_C1828 ,C1815_=_C2957 ,C1816_=_C1817 ,\nC1816_=_C1818 ,C1816_=_C1819 ,C1816_=_C1820 ,C1816_=_C1821 ,C1816_=_C1822 ,C1816_=_C1823 ,\nC1816_=_C1824 ,C1816_=_C1825 ,C1816_=_C1826 ,C1816_=_C1827 ,C1816_=_C1828 ,C1816_=_C2753 ,\nC1817_=_C1818 ,C1817_=_C1819 ,C1817_=_C1820 ,C1817_=_C1821 ,C1817_=_C1822 ,C1817_=_C1823 ,\nC1817_=_C1824 ,C1817_=_C1825 ,C1817_=_C1826 ,C1817_=_C1827 ,C1817_=_C1828 ,C1817_=_C2368 ,\nC1817_=_C2961 ,C1818_=_C1819 ,C1818_=_C1820 ,C1818_=_C1821 ,C1818_=_C1822 ,C1818_=_C1823 ,\nC1818_=_C1824 ,C1818_=_C1825 ,C1818_=_C1826 ,C1818_=_C1827 ,C1818_=_C1828 ,C1818_=_C2962 ,\nC1819_=_C1820 ,C1819_=_C1821 ,C1819_=_C1822 ,C1819_=_C1823 ,C1819_=_C1824 ,C1819_=_C1825 ,\nC1819_=_C1826 ,C1819_=_C1827 ,C1819_=_C1828 ,C1819_=_C2757 ,C1820_=_C1821 ,C1820_=_C1822 ,\nC1820_=_C1823 ,C1820_=_C1824 ,C1820_=_C1825 ,C1820_=_C1826 ,C1820_=_C1827 ,C1820_=_C1828 ,\nC1820_=_C2369 ,C1820_=_C2963 ,C1821_=_C1822 ,C1821_=_C1823 ,C1821_=_C1824 ,C1821_=_C1825 ,\nC1821_=_C1826 ,C1821_=_C1827 ,C1821_=_C1828 ,C1821_=_C2964 ,C1822_=_C1823 ,C1822_=_C1824 ,\nC1822_=_C1825 ,C1822_=_C1826 ,C1822_=_C1827 ,C1822_=_C1828 ,C1822_=_C2965 ,C1822_=_C3859 ,\nC1823_=_C1824 ,C1823_=_C1825 ,C1823_=_C1826 ,C1823_=_C1827 ,C1823_=_C1828 ,C1823_=_C2969 ,\nC1824_=_C1825 ,C1824_=_C1826 ,C1824_=_C1827 ,C1824_=_C1828 ,C1824_=_C2372 ,C1824_=_C4016 ,\nC1825_=_C1826 ,C1825_=_C1827 ,C1825_=_C1828 ,C1825_=_C2764 ,C1826_=_C1827 ,C1826_=_C1828 ,\nC1826_=_C2765 ,C1827_=_C1828 ,C1827_=_C2375 ,C1828_=_C2376 ,C1851_=_C1959 ,C1851_=_C2362 ,\nC1851_=_C2363 ,C1851_=_C2364 ,C1851_=_C2365 ,C1851_=_C2366 ,C1851_=_C2367 ,C1851_=_C2368 ,\nC1851_=_C2369 ,C1851_=_C2370 ,C1851_=_C2371 ,C1851_=_C2372 ,C1851_=_C2373 ,C1851_=_C2375 ,\nC1851_=_C2376 ,C1938_=_C2163 ,C1938_=_C2393 ,C1938_=_C2925 ,C1938_=_C3013 ,C1938_=_C3176 ,\nC1938_=_C3383 ,C1938_=_C3793 ,C1938_=_C3859 ,C1938_=_C3921 ,C1938_=_C3925 ,C1938_=_C4003 ,\nC1938_=_C4016 ,C1938_=_C4024 ,C1938_=_C4055 ,C1959_=_C1980 ,C1959_=_C2362 ,C1959_=_C2363 ,\nC1959_=_C2364 ,C1959_=_C2365 ,C1959_=_C2366 ,C1959_=_C2367 ,C1959_=_C2368 ,C1959_=_C2369 ,\nC1959_=_C2370 ,C1959_=_C2371 ,C1959_=_C2372 ,C1959_=_C2373 ,C1959_=_C2375 ,C1959_=_C2376 ,\nC1980_=_C2066 ,C1980_=_C2206 ,C1980_=_C2459 ,C1980_=_C2498 ,C1980_=_C2814 ,C1980_=_C2893 ,\nC1980_=_C2954 ,C1980_=_C3237 ,C1980_=_C3346 ,C1980_=_C3373 ,C1980_=_C3622 ,C1980_=_C3703 ,\nC1980_=_C3737 ,C1980_=_C3762 ,C1980_=_C3875 ,C1980_=_C3926 ,C1980_=_C3952 ,C1980_=_C3964 ,\nC1980_=_C3998 ,C1980_=_C4030 ,C1980_=_C4040 ,C2030_=_C2042 ,C2030_=_C2330 ,C2030_=_C2378 ,\nC2030_=_C2583 ,C2030_=_C2751 ,C2030_=_C2752 ,C2030_=_C2753 ,C2030_=_C2754 ,C2030_=_C2755 ,\nC2030_=_C2756 ,C2030_=_C2757 ,C2030_=_C2758 ,C2030_=_C2759 ,C2030_=_C2760 ,C2030_=_C2761 ,\nC2030_=_C2763 ,C2030_=_C2764 ,C2030_=_C2765 ,C2042_=_C2339 ,C2042_=_C2473 ,C2042_=_C2596 ,\nC2042_=_C2710 ,C2042_=_C3028 ,C2042_=_C3431 ,C2042_=_C3844 ,C2042_=_C3914 ,C2042_=_C3954 ,\nC2042_=_C3968 ,C2042_=_C3990 ,C2042_=_C3991 ,C2066_=_C2206 ,C2066_=_C2459 ,C2066_=_C2498 ,\nC2066_=_C2814 ,C2066_=_C2893 ,C2066_=_C2954 ,C2066_=_C3237 ,C2066_=_C3346 ,C2066_=_C3373 ,\nC2066_=_C3622 ,C2066_=_C3703 ,C2066_=_C3737 ,C2066_=_C3762 ,C2066_=_C3875 ,C2066_=_C3926 ,\nC2066_=_C3952 ,C2066_=_C3964 ,C2066_=_C3998 ,C2066_=_C4030 ,C2066_=_C4040 ,C2069_=_C2207 ,\nC2069_=_C2208 ,C2069_=_C2209 ,C2069_=_C2210 ,C2069_=_C2211 ,C2069_=_C2212 ,C2069_=_C2214 ,\nC2069_=_C2215 ,C2069_=_C2216 ,C2069_=_C2217 ,C2069_=_C2218 ,C2069_=_C2219 ,C2069_=_C2220 ,\nC2069_=_C2221 ,C2069_=_C2222 ,C2069_=_C2223 ,C2069_=_C2224 ,C2069_=_C2225 ,C2069_=_C2226 ,\nC2163_=_C2393 ,C2163_=_C2925 ,C2163_=_C3013 ,C2163_=_C3176 ,C2163_=_C3383 ,C2163_=_C3793 ,\nC2163_=_C3859 ,C2163_=_C3921 ,C2163_=_C3925 ,C2163_=_C4003 ,C2163_=_C4016 ,C2163_=_C4024 ,\nC2163_=_C4055 ,C2206_=_C2459 ,C2206_=_C2498 ,C2206_=_C2814 ,C2206_=_C2893 ,C2206_=_C2954 ,\nC2206_=_C3237 ,C2206_=_C3346 ,C2206_=_C3373 ,C2206_=_C3622 ,C2206_=_C3703 ,C2206_=_C3737 ,\nC2206_=_C3762 ,C2206_=_C3875 ,C2206_=_C3926 ,C2206_=_C3952 ,C2206_=_C3964 ,C2206_=_C3998 ,\nC2206_=_C4030 ,C2206_=_C4040 ,C2207_=_C2208 ,C2207_=_C2209 ,C2207_=_C2210 ,C2207_=_C2211 ,\nC2207_=_C2212 ,C2207_=_C2214 ,C2207_=_C2215 ,C2207_=_C2216 ,C2207_=_C2217 ,C2207_=_C2218 ,\nC2207_=_C2219 ,C2207_=_C2220 ,C2207_=_C2221 ,C2207_=_C2222 ,C2207_=_C2223 ,C2207_=_C2224 ,\nC2207_=_C2225 ,C2207_=_C2226 ,C2208_=_C2209 ,C2208_=_C2210 ,C2208_=_C2211</w:t>
      </w:r>
    </w:p>
    <w:p>
      <w:pPr>
        <w:pStyle w:val="PreformattedText"/>
        <w:bidi w:val="0"/>
        <w:spacing w:before="0" w:after="0"/>
        <w:jc w:val="left"/>
        <w:rPr/>
      </w:pPr>
      <w:r>
        <w:rPr/>
        <w:t xml:space="preserve"> </w:t>
      </w:r>
      <w:r>
        <w:rPr/>
        <w:t>,C2208_=_C2212 ,\nC2208_=_C2214 ,C2208_=_C2215 ,C2208_=_C2216 ,C2208_=_C2217 ,C2208_=_C2218 ,C2208_=_C2219 ,\nC2208_=_C2220 ,C2208_=_C2221 ,C2208_=_C2222 ,C2208_=_C2223 ,C2208_=_C2224 ,C2208_=_C2225 ,\nC2208_=_C2226 ,C2209_=_C2210 ,C2209_=_C2211 ,C2209_=_C2212 ,C2209_=_C2214 ,C2209_=_C2215 ,\nC2209_=_C2216 ,C2209_=_C2217 ,C2209_=_C2218 ,C2209_=_C2219 ,C2209_=_C2220 ,C2209_=_C2221 ,\nC2209_=_C2222 ,C2209_=_C2223 ,C2209_=_C2224 ,C2209_=_C2225 ,C2209_=_C2226 ,C2209_=_C3199 ,\nC2210_=_C2211 ,C2210_=_C2212 ,C2210_=_C2214 ,C2210_=_C2215 ,C2210_=_C2216 ,C2210_=_C2217 ,\nC2210_=_C2218 ,C2210_=_C2219 ,C2210_=_C2220 ,C2210_=_C2221 ,C2210_=_C2222 ,C2210_=_C2223 ,\nC2210_=_C2224 ,C2210_=_C2225 ,C2210_=_C2226 ,C2210_=_C3237 ,C2211_=_C2212 ,C2211_=_C2214 ,\nC2211_=_C2215 ,C2211_=_C2216 ,C2211_=_C2217 ,C2211_=_C2218 ,C2211_=_C2219 ,C2211_=_C2220 ,\nC2211_=_C2221 ,C2211_=_C2222 ,C2211_=_C2223 ,C2211_=_C2224 ,C2211_=_C2225 ,C2211_=_C2226 ,\nC2212_=_C2214 ,C2212_=_C2215 ,C2212_=_C2216 ,C2212_=_C2217 ,C2212_=_C2218 ,C2212_=_C2219 ,\nC2212_=_C2220 ,C2212_=_C2221 ,C2212_=_C2222 ,C2212_=_C2223 ,C2212_=_C2224 ,C2212_=_C2225 ,\nC2212_=_C2226 ,C2212_=_C3446 ,C2214_=_C2215 ,C2214_=_C2216 ,C2214_=_C2217 ,C2214_=_C2218 ,\nC2214_=_C2219 ,C2214_=_C2220 ,C2214_=_C2221 ,C2214_=_C2222 ,C2214_=_C2223 ,C2214_=_C2224 ,\nC2214_=_C2225 ,C2214_=_C2226 ,C2214_=_C3476 ,C2215_=_C2216 ,C2215_=_C2217 ,C2215_=_C2218 ,\nC2215_=_C2219 ,C2215_=_C2220 ,C2215_=_C2221 ,C2215_=_C2222 ,C2215_=_C2223 ,C2215_=_C2224 ,\nC2215_=_C2225 ,C2215_=_C2226 ,C2215_=_C2756 ,C2216_=_C2217 ,C2216_=_C2218 ,C2216_=_C2219 ,\nC2216_=_C2220 ,C2216_=_C2221 ,C2216_=_C2222 ,C2216_=_C2223 ,C2216_=_C2224 ,C2216_=_C2225 ,\nC2216_=_C2226 ,C2216_=_C3479 ,C2217_=_C2218 ,C2217_=_C2219 ,C2217_=_C2220 ,C2217_=_C2221 ,\nC2217_=_C2222 ,C2217_=_C2223 ,C2217_=_C2224 ,C2217_=_C2225 ,C2217_=_C2226 ,C2217_=_C3480 ,\nC2217_=_C3737 ,C2218_=_C2219 ,C2218_=_C2220 ,C2218_=_C2221 ,C2218_=_C2222 ,C2218_=_C2223 ,\nC2218_=_C2224 ,C2218_=_C2225 ,C2218_=_C2226 ,C2218_=_C3481 ,C2219_=_C2220 ,C2219_=_C2221 ,\nC2219_=_C2222 ,C2219_=_C2223 ,C2219_=_C2224 ,C2219_=_C2225 ,C2219_=_C2226 ,C2220_=_C2221 ,\nC2220_=_C2222 ,C2220_=_C2223 ,C2220_=_C2224 ,C2220_=_C2225 ,C2220_=_C2226 ,C2220_=_C3482 ,\nC2221_=_C2222 ,C2221_=_C2223 ,C2221_=_C2224 ,C2221_=_C2225 ,C2221_=_C2226 ,C2222_=_C2223 ,\nC2222_=_C2224 ,C2222_=_C2225 ,C2222_=_C2226 ,C2223_=_C2224 ,C2223_=_C2225 ,C2223_=_C2226 ,\nC2224_=_C2225 ,C2224_=_C2226 ,C2224_=_C3484 ,C2225_=_C2226 ,C2225_=_C2647 ,C2225_=_C3486 ,\nC2231_=_C2651 ,C2231_=_C2956 ,C2231_=_C2957 ,C2231_=_C2958 ,C2231_=_C2960 ,C2231_=_C2961 ,\nC2231_=_C2962 ,C2231_=_C2963 ,C2231_=_C2964 ,C2231_=_C2965 ,C2231_=_C2966 ,C2231_=_C2967 ,\nC2231_=_C2968 ,C2231_=_C2969 ,C2231_=_C2970 ,C2301_=_C2589 ,C2301_=_C2688 ,C2301_=_C3147 ,\nC2301_=_C3199 ,C2301_=_C3387 ,C2301_=_C3446 ,C2301_=_C3476 ,C2301_=_C3477 ,C2301_=_C3478 ,\nC2301_=_C3479 ,C2301_=_C3480 ,C2301_=_C3481 ,C2301_=_C3482 ,C2301_=_C3483 ,C2301_=_C3484 ,\nC2301_=_C3486 ,C2330_=_C2339 ,C2330_=_C2378 ,C2330_=_C2583 ,C2330_=_C2751 ,C2330_=_C2752 ,\nC2330_=_C2753 ,C2330_=_C2754 ,C2330_=_C2755 ,C2330_=_C2756 ,C2330_=_C2757 ,C2330_=_C2758 ,\nC2330_=_C2759 ,C2330_=_C2760 ,C2330_=_C2761 ,C2330_=_C2763 ,C2330_=_C2764 ,C2330_=_C2765 ,\nC2339_=_C2473 ,C2339_=_C2596 ,C2339_=_C2710 ,C2339_=_C3028 ,C2339_=_C3431 ,C2339_=_C3844 ,\nC2339_=_C3914 ,C2339_=_C3954 ,C2339_=_C3968 ,C2339_=_C3990 ,C2339_=_C3991 ,C2362_=_C2363 ,\nC2362_=_C2364 ,C2362_=_C2365 ,C2362_=_C2366 ,C2362_=_C2367 ,C2362_=_C2368 ,C2362_=_C2369 ,\nC2362_=_C2370 ,C2362_=_C2371 ,C2362_=_C2372 ,C2362_=_C2373 ,C2362_=_C2375 ,C2362_=_C2376 ,\nC2362_=_C2893 ,C2363_=_C2364 ,C2363_=_C2365 ,C2363_=_C2366 ,C2363_=_C2367 ,C2363_=_C2368 ,\nC2363_=_C2369 ,C2363_=_C2370 ,C2363_=_C2371 ,C2363_=_C2372 ,C2363_=_C2373 ,C2363_=_C2375 ,\nC2363_=_C2376 ,C2363_=_C2954 ,C2364_=_C2365 ,C2364_=_C2366 ,C2364_=_C2367 ,C2364_=_C2368 ,\nC2364_=_C2369 ,C2364_=_C2370 ,C2364_=_C2371 ,C2364_=_C2372 ,C2364_=_C2373 ,C2364_=_C2375 ,\nC2364_=_C2376 ,C2364_=_C2639 ,C2365_=_C2366 ,C2365_=_C2367 ,C2365_=_C2368 ,C2365_=_C2369 ,\nC2365_=_C2370 ,C2365_=_C2371 ,C2365_=_C2372 ,C2365_=_C2373 ,C2365_=_C2375 ,C2365_=_C2376 ,\nC2365_=_C3373 ,C2366_=_C2367 ,C2366_=_C2368 ,C2366_=_C2369 ,C2366_=_C2370 ,C2366_=_C2371 ,\nC2366_=_C2372 ,C2366_=_C2373 ,C2366_=_C2375 ,C2366_=_C2376 ,C2367_=_C2368 ,C2367_=_C2369 ,\nC2367_=_C2370 ,C2367_=_C2371 ,C2367_=_C2372 ,C2367_=_C2373 ,C2367_=_C2375 ,C2367_=_C2376 ,\nC2367_=_C3478 ,C2367_=_C3622 ,C2368_=_C2369 ,C2368_=_C2370 ,C2368_=_C2371 ,C2368_=_C2372 ,\nC2368_=_C2373 ,C2368_=_C2375 ,C2368_=_C2376 ,C2368_=_C2961 ,C2369_=_C2370 ,C2369_=_C2371 ,\nC2369_=_C2372 ,C2369_=_C2373 ,C2369_=_C2375 ,C2369_=_C2376 ,C2369_=_C2963 ,C2370_=_C2371 ,\nC2370_=_C2372 ,C2370_=_C2373 ,C2370_=_C2375 ,C2370_=_C2376 ,C2370_=_C3762 ,C2371_=_C2372 ,\nC2371_=_C2373 ,C2371_=_C2375 ,C2371_=_C2376 ,C2371_=_C2763 ,C2371_=_C3990 ,C2371_=_C3998 ,\nC2372_=_C2373 ,C2372_=_C2375 ,C2372_=_C2376 ,C2372_=_C4016 ,C2373_=_C2375 ,C2373_=_C2376 ,\nC2375_=_C2376 ,C2378_=_C2393 ,C2378_=_C2583 ,C2378_=_C2751 ,C2378_=_C2752 ,C2378_=_C2753 ,\nC2378_=_C2754 ,C2378_=_C2755 ,C2378_=_C2756 ,C2378_=_C2757 ,C2378_=_C2758 ,C2378_=_C2759 ,\nC2378_=_C2760 ,C2378_=_C2761 ,C2378_=_C2763 ,C2378_=_C2764 ,C2378_=_C2765 ,C2393_=_C2925 ,\nC2393_=_C3013 ,C2393_=_C3176 ,C2393_=_C3383 ,C2393_=_C3793 ,C2393_=_C3859 ,C2393_=_C3921 ,\nC2393_=_C3925 ,C2393_=_C4003 ,C2393_=_C4016 ,C2393_=_C4024 ,C2393_=_C4055 ,C2402_=_C2637 ,\nC2402_=_C2639 ,C2402_=_C2640 ,C2402_=_C2641 ,C2402_=_C2643 ,C2402_=_C2644 ,C2402_=_C2646 ,\nC2402_=_C2647 ,C2402_=_C2648 ,C2459_=_C2498 ,C2459_=_C2814 ,C2459_=_C2893 ,C2459_=_C2954 ,\nC2459_=_C3237 ,C2459_=_C3346 ,C2459_=_C3373 ,C2459_=_C3622 ,C2459_=_C3703 ,C2459_=_C3737 ,\nC2459_=_C3762 ,C2459_=_C3875 ,C2459_=_C3926 ,C2459_=_C3952 ,C2459_=_C3964 ,C2459_=_C3998 ,\nC2459_=_C4030 ,C2459_=_C4040 ,C2473_=_C2596 ,C2473_=_C2710 ,C2473_=_C3028 ,C2473_=_C3431 ,\nC2473_=_C3844 ,C2473_=_C3914 ,C2473_=_C3954 ,C2473_=_C3968 ,C2473_=_C3990 ,C2473_=_C3991 ,\nC2498_=_C2814 ,C2498_=_C2893 ,C2498_=_C2954 ,C2498_=_C3237 ,C2498_=_C3346 ,C2498_=_C3373 ,\nC2498_=_C3622 ,C2498_=_C3703 ,C2498_=_C3737 ,C2498_=_C3762 ,C2498_=_C3875 ,C2498_=_C3926 ,\nC2498_=_C3952 ,C2498_=_C3964 ,C2498_=_C3998 ,C2498_=_C4030 ,C2498_=_C4040 ,C2583_=_C2589 ,\nC2583_=_C2596 ,C2583_=_C2751 ,C2583_=_C2752 ,C2583_=_C2753 ,C2583_=_C2754 ,C2583_=_C2755 ,\nC2583_=_C2756 ,C2583_=_C2757 ,C2583_=_C2758 ,C2583_=_C2759 ,C2583_=_C2760 ,C2583_=_C2761 ,\nC2583_=_C2763 ,C2583_=_C2764 ,C2583_=_C2765 ,C2589_=_C2596 ,C2589_=_C2688 ,C2589_=_C3147 ,\nC2589_=_C3199 ,C2589_=_C3387 ,C2589_=_C3446 ,C2589_=_C3476 ,C2589_=_C3477 ,C2589_=_C3478 ,\nC2589_=_C3479 ,C2589_=_C3480 ,C2589_=_C3481 ,C2589_=_C3482 ,C2589_=_C3483 ,C2589_=_C3484 ,\nC2589_=_C3486 ,C2596_=_C2710 ,C2596_=_C3028 ,C2596_=_C3431 ,C2596_=_C3844 ,C2596_=_C3914 ,\nC2596_=_C3954 ,C2596_=_C3968 ,C2596_=_C3990 ,C2596_=_C3991 ,C2637_=_C2639 ,C2637_=_C2640 ,\nC2637_=_C2641 ,C2637_=_C2643 ,C2637_=_C2644 ,C2637_=_C2646 ,C2637_=_C2647 ,C2637_=_C2648 ,\nC2639_=_C2640 ,C2639_=_C2641 ,C2639_=_C2643 ,C2639_=_C2644 ,C2639_=_C2646 ,C2639_=_C2647 ,\nC2639_=_C2648 ,C2640_=_C2641 ,C2640_=_C2643 ,C2640_=_C2644 ,C2640_=_C2646 ,C2640_=_C2647 ,\nC2640_=_C2648 ,C2641_=_C2643 ,C2641_=_C2644 ,C2641_=_C2646 ,C2641_=_C2647 ,C2641_=_C2648 ,\nC2643_=_C2644 ,C2643_=_C2646 ,C2643_=_C2647 ,C2643_=_C2648 ,C2644_=_C2646 ,C2644_=_C2647 ,\nC2644_=_C2648 ,C2644_=_C4024 ,C2646_=_C2647 ,C2646_=_C2648 ,C2647_=_C2648 ,C2647_=_C3486 ,\nC2651_=_C2956 ,C2651_=_C2957 ,C2651_=_C2958 ,C2651_=_C2960 ,C2651_=_C2961 ,C2651_=_C2962 ,\nC2651_=_C2963 ,C2651_=_C2964 ,C2651_=_C2965 ,C2651_=_C2966 ,C2651_=_C2967 ,C2651_=_C2968 ,\nC2651_=_C2969 ,C2651_=_C2970 ,C2688_=_C3147 ,C2688_=_C3199 ,C2688_=_C3387 ,C2688_=_C3446 ,\nC2688_=_C3476 ,C2688_=_C3477 ,C2688_=_C3478 ,C2688_=_C3479 ,C2688_=_C3480 ,C2688_=_C3481 ,\nC2688_=_C3482 ,C2688_=_C3483 ,C2688_=_C3484 ,C2688_=_C3486 ,C2710_=_C3028 ,C2710_=_C3431 ,\nC2710_=_C3844 ,C2710_=_C3914 ,C2710_=_C3954 ,C2710_=_C3968 ,C2710_=_C3990 ,C2710_=_C3991 ,\nC2751_=_C2752 ,C2751_=_C2753 ,C2751_=_C2754 ,C2751_=_C2755 ,C2751_=_C2756 ,C2751_=_C2757 ,\nC2751_=_C2758 ,C2751_=_C2759 ,C2751_=_C2760 ,C2751_=_C2761 ,C2751_=_C2763 ,C2751_=_C2764 ,\nC2751_=_C2765 ,C2751_=_C2956 ,C2751_=_C3028 ,C2752_=_C2753 ,C2752_=_C2754 ,C2752_=_C2755 ,\nC2752_=_C2756 ,C2752_=_C2757 ,C2752_=_C2758 ,C2752_=_C2759 ,C2752_=_C2760 ,C2752_=_C2761 ,\nC2752_=_C2763 ,C2752_=_C2764 ,C2752_=_C2765 ,C2753_=_C2754 ,C2753_=_C2755 ,C2753_=_C2756 ,\nC2753_=_C2757 ,C2753_=_C2758 ,C2753_=_C2759 ,C2753_=_C2760 ,C2753_=_C2761 ,C2753_=_C2763 ,\nC2753_=_C2764 ,C2753_=_C2765 ,C2754_=_C2755 ,C2754_=_C2756 ,C2754_=_C2757 ,C2754_=_C2758 ,\nC2754_=_C2759 ,C2754_=_C2760 ,C2754_=_C2761 ,C2754_=_C2763 ,C2754_=_C2764 ,C2754_=_C2765 ,\nC2755_=_C2756 ,C2755_=_C2757 ,C2755_=_C2758 ,C2755_=_C2759 ,C2755_=_C2760 ,C2755_=_C2761 ,\nC2755_=_C2763 ,C2755_=_C2764 ,C2755_=_C2765 ,C2755_=_C3431 ,C2756_=_C2757 ,C2756_=_C2758 ,\nC2756_=_C2759 ,C2756_=_C2760 ,C2756_=_C2761 ,C2756_=_C2763 ,C2756_=_C2764 ,C2756_=_C2765 ,\nC2757_=_C2758 ,C2757_=_C2759 ,C2757_=_C2760 ,C2757_=_C2761 ,C2757_=_C2763 ,C2757_=_C2764 ,\nC2757_=_C2765 ,C2758_=_C2759 ,C2758_=_C2760 ,C2758_=_C2761 ,C2758_=_C2763 ,C2758_=_C2764 ,\nC2758_=_C2765 ,C2758_=_C3844 ,C2759_=_C2760 ,C2759_=_C2761 ,C2759_=_C2763 ,C2759_=_C2764 ,\nC2759_=_C2765 ,C2760_=_C2761 ,C2760_=_C2763 ,C2760_=_C2764 ,C2760_=_C2765 ,C2760_=_C3914 ,\nC2761_=_C2763 ,C2761_=_C2764 ,C2761_=_C2765 ,C2761_=_C3968 ,C2763_=_C2764 ,C2763_=_C2765 ,\nC2763_=_C3990 ,C2763_=_C3998 ,C2764_=_C2765 ,C2814_=_C2893 ,C2814_=_C2954 ,C2814_=_C3237 ,\nC2814_=_C3346 ,C2814_=_C3373 ,C2814_=_C3622 ,C2814_=_C3703 ,C2814_=_C3737 ,C2814_=_C3762 ,\nC2814_=_C3875 ,C2814_=_C3926 ,C2814_=_C3952 ,C2814_=_C3964 ,C2814_=_C3998 ,C2814_=_C4030 ,\nC2814_=_C4040 ,C2893_=_C2954 ,C2893_=_C3237 ,C2893_=_C3346 ,C2893_=_C3373 ,C2893_=_C3622 ,\nC2893_=_C3703 ,C2893_=_C3737 ,C2893_=_C3762</w:t>
      </w:r>
    </w:p>
    <w:p>
      <w:pPr>
        <w:pStyle w:val="PreformattedText"/>
        <w:bidi w:val="0"/>
        <w:spacing w:before="0" w:after="0"/>
        <w:jc w:val="left"/>
        <w:rPr/>
      </w:pPr>
      <w:r>
        <w:rPr/>
        <w:t xml:space="preserve"> </w:t>
      </w:r>
      <w:r>
        <w:rPr/>
        <w:t>,C2893_=_C3875 ,C2893_=_C3926 ,C2893_=_C3952 ,\nC2893_=_C3964 ,C2893_=_C3998 ,C2893_=_C4030 ,C2893_=_C4040 ,C2925_=_C3013 ,C2925_=_C3176 ,\nC2925_=_C3383 ,C2925_=_C3793 ,C2925_=_C3859 ,C2925_=_C3921 ,C2925_=_C3925 ,C2925_=_C4003 ,\nC2925_=_C4016 ,C2925_=_C4024 ,C2925_=_C4055 ,C2954_=_C3237 ,C2954_=_C3346 ,C2954_=_C3373 ,\nC2954_=_C3622 ,C2954_=_C3703 ,C2954_=_C3737 ,C2954_=_C3762 ,C2954_=_C3875 ,C2954_=_C3926 ,\nC2954_=_C3952 ,C2954_=_C3964 ,C2954_=_C3998 ,C2954_=_C4030 ,C2954_=_C4040 ,C2956_=_C2957 ,\nC2956_=_C2958 ,C2956_=_C2960 ,C2956_=_C2961 ,C2956_=_C2962 ,C2956_=_C2963 ,C2956_=_C2964 ,\nC2956_=_C2965 ,C2956_=_C2966 ,C2956_=_C2967 ,C2956_=_C2968 ,C2956_=_C2969 ,C2956_=_C2970 ,\nC2956_=_C3028 ,C2957_=_C2958 ,C2957_=_C2960 ,C2957_=_C2961 ,C2957_=_C2962 ,C2957_=_C2963 ,\nC2957_=_C2964 ,C2957_=_C2965 ,C2957_=_C2966 ,C2957_=_C2967 ,C2957_=_C2968 ,C2957_=_C2969 ,\nC2957_=_C2970 ,C2958_=_C2960 ,C2958_=_C2961 ,C2958_=_C2962 ,C2958_=_C2963 ,C2958_=_C2964 ,\nC2958_=_C2965 ,C2958_=_C2966 ,C2958_=_C2967 ,C2958_=_C2968 ,C2958_=_C2969 ,C2958_=_C2970 ,\nC2958_=_C3387 ,C2960_=_C2961 ,C2960_=_C2962 ,C2960_=_C2963 ,C2960_=_C2964 ,C2960_=_C2965 ,\nC2960_=_C2966 ,C2960_=_C2967 ,C2960_=_C2968 ,C2960_=_C2969 ,C2960_=_C2970 ,C2961_=_C2962 ,\nC2961_=_C2963 ,C2961_=_C2964 ,C2961_=_C2965 ,C2961_=_C2966 ,C2961_=_C2967 ,C2961_=_C2968 ,\nC2961_=_C2969 ,C2961_=_C2970 ,C2962_=_C2963 ,C2962_=_C2964 ,C2962_=_C2965 ,C2962_=_C2966 ,\nC2962_=_C2967 ,C2962_=_C2968 ,C2962_=_C2969 ,C2962_=_C2970 ,C2963_=_C2964 ,C2963_=_C2965 ,\nC2963_=_C2966 ,C2963_=_C2967 ,C2963_=_C2968 ,C2963_=_C2969 ,C2963_=_C2970 ,C2964_=_C2965 ,\nC2964_=_C2966 ,C2964_=_C2967 ,C2964_=_C2968 ,C2964_=_C2969 ,C2964_=_C2970 ,C2965_=_C2966 ,\nC2965_=_C2967 ,C2965_=_C2968 ,C2965_=_C2969 ,C2965_=_C2970 ,C2965_=_C3859 ,C2966_=_C2967 ,\nC2966_=_C2968 ,C2966_=_C2969 ,C2966_=_C2970 ,C2967_=_C2968 ,C2967_=_C2969 ,C2967_=_C2970 ,\nC2967_=_C3921 ,C2968_=_C2969 ,C2968_=_C2970 ,C2968_=_C3925 ,C2968_=_C3926 ,C2969_=_C2970 ,\nC2970_=_C3483 ,C3013_=_C3176 ,C3013_=_C3383 ,C3013_=_C3793 ,C3013_=_C3859 ,C3013_=_C3921 ,\nC3013_=_C3925 ,C3013_=_C4003 ,C3013_=_C4016 ,C3013_=_C4024 ,C3013_=_C4055 ,C3028_=_C3431 ,\nC3028_=_C3844 ,C3028_=_C3914 ,C3028_=_C3954 ,C3028_=_C3968 ,C3028_=_C3990 ,C3028_=_C3991 ,\nC3147_=_C3199 ,C3147_=_C3387 ,C3147_=_C3446 ,C3147_=_C3476 ,C3147_=_C3477 ,C3147_=_C3478 ,\nC3147_=_C3479 ,C3147_=_C3480 ,C3147_=_C3481 ,C3147_=_C3482 ,C3147_=_C3483 ,C3147_=_C3484 ,\nC3147_=_C3486 ,C3176_=_C3383 ,C3176_=_C3793 ,C3176_=_C3859 ,C3176_=_C3921 ,C3176_=_C3925 ,\nC3176_=_C4003 ,C3176_=_C4016 ,C3176_=_C4024 ,C3176_=_C4055 ,C3199_=_C3387 ,C3199_=_C3446 ,\nC3199_=_C3476 ,C3199_=_C3477 ,C3199_=_C3478 ,C3199_=_C3479 ,C3199_=_C3480 ,C3199_=_C3481 ,\nC3199_=_C3482 ,C3199_=_C3483 ,C3199_=_C3484 ,C3199_=_C3486 ,C3237_=_C3346 ,C3237_=_C3373 ,\nC3237_=_C3622 ,C3237_=_C3703 ,C3237_=_C3737 ,C3237_=_C3762 ,C3237_=_C3875 ,C3237_=_C3926 ,\nC3237_=_C3952 ,C3237_=_C3964 ,C3237_=_C3998 ,C3237_=_C4030 ,C3237_=_C4040 ,C3346_=_C3373 ,\nC3346_=_C3622 ,C3346_=_C3703 ,C3346_=_C3737 ,C3346_=_C3762 ,C3346_=_C3875 ,C3346_=_C3926 ,\nC3346_=_C3952 ,C3346_=_C3964 ,C3346_=_C3998 ,C3346_=_C4030 ,C3346_=_C4040 ,C3373_=_C3622 ,\nC3373_=_C3703 ,C3373_=_C3737 ,C3373_=_C3762 ,C3373_=_C3875 ,C3373_=_C3926 ,C3373_=_C3952 ,\nC3373_=_C3964 ,C3373_=_C3998 ,C3373_=_C4030 ,C3373_=_C4040 ,C3383_=_C3793 ,C3383_=_C3859 ,\nC3383_=_C3921 ,C3383_=_C3925 ,C3383_=_C4003 ,C3383_=_C4016 ,C3383_=_C4024 ,C3383_=_C4055 ,\nC3387_=_C3446 ,C3387_=_C3476 ,C3387_=_C3477 ,C3387_=_C3478 ,C3387_=_C3479 ,C3387_=_C3480 ,\nC3387_=_C3481 ,C3387_=_C3482 ,C3387_=_C3483 ,C3387_=_C3484 ,C3387_=_C3486 ,C3431_=_C3844 ,\nC3431_=_C3914 ,C3431_=_C3954 ,C3431_=_C3968 ,C3431_=_C3990 ,C3431_=_C3991 ,C3446_=_C3476 ,\nC3446_=_C3477 ,C3446_=_C3478 ,C3446_=_C3479 ,C3446_=_C3480 ,C3446_=_C3481 ,C3446_=_C3482 ,\nC3446_=_C3483 ,C3446_=_C3484 ,C3446_=_C3486 ,C3476_=_C3477 ,C3476_=_C3478 ,C3476_=_C3479 ,\nC3476_=_C3480 ,C3476_=_C3481 ,C3476_=_C3482 ,C3476_=_C3483 ,C3476_=_C3484 ,C3476_=_C3486 ,\nC3477_=_C3478 ,C3477_=_C3479 ,C3477_=_C3480 ,C3477_=_C3481 ,C3477_=_C3482 ,C3477_=_C3483 ,\nC3477_=_C3484 ,C3477_=_C3486 ,C3478_=_C3479 ,C3478_=_C3480 ,C3478_=_C3481 ,C3478_=_C3482 ,\nC3478_=_C3483 ,C3478_=_C3484 ,C3478_=_C3486 ,C3478_=_C3622 ,C3479_=_C3480 ,C3479_=_C3481 ,\nC3479_=_C3482 ,C3479_=_C3483 ,C3479_=_C3484 ,C3479_=_C3486 ,C3480_=_C3481 ,C3480_=_C3482 ,\nC3480_=_C3483 ,C3480_=_C3484 ,C3480_=_C3486 ,C3480_=_C3737 ,C3481_=_C3482 ,C3481_=_C3483 ,\nC3481_=_C3484 ,C3481_=_C3486 ,C3482_=_C3483 ,C3482_=_C3484 ,C3482_=_C3486 ,C3483_=_C3484 ,\nC3483_=_C3486 ,C3484_=_C3486 ,C3622_=_C3703 ,C3622_=_C3737 ,C3622_=_C3762 ,C3622_=_C3875 ,\nC3622_=_C3926 ,C3622_=_C3952 ,C3622_=_C3964 ,C3622_=_C3998 ,C3622_=_C4030 ,C3622_=_C4040 ,\nC3703_=_C3737 ,C3703_=_C3762 ,C3703_=_C3875 ,C3703_=_C3926 ,C3703_=_C3952 ,C3703_=_C3964 ,\nC3703_=_C3998 ,C3703_=_C4030 ,C3703_=_C4040 ,C3737_=_C3762 ,C3737_=_C3875 ,C3737_=_C3926 ,\nC3737_=_C3952 ,C3737_=_C3964 ,C3737_=_C3998 ,C3737_=_C4030 ,C3737_=_C4040 ,C3762_=_C3875 ,\nC3762_=_C3926 ,C3762_=_C3952 ,C3762_=_C3964 ,C3762_=_C3998 ,C3762_=_C4030 ,C3762_=_C4040 ,\nC3793_=_C3859 ,C3793_=_C3921 ,C3793_=_C3925 ,C3793_=_C4003 ,C3793_=_C4016 ,C3793_=_C4024 ,\nC3793_=_C4055 ,C3844_=_C3914 ,C3844_=_C3954 ,C3844_=_C3968 ,C3844_=_C3990 ,C3844_=_C3991 ,\nC3859_=_C3921 ,C3859_=_C3925 ,C3859_=_C4003 ,C3859_=_C4016 ,C3859_=_C4024 ,C3859_=_C4055 ,\nC3875_=_C3926 ,C3875_=_C3952 ,C3875_=_C3964 ,C3875_=_C3998 ,C3875_=_C4030 ,C3875_=_C4040 ,\nC3914_=_C3954 ,C3914_=_C3968 ,C3914_=_C3990 ,C3914_=_C3991 ,C3921_=_C3925 ,C3921_=_C4003 ,\nC3921_=_C4016 ,C3921_=_C4024 ,C3921_=_C4055 ,C3925_=_C3926 ,C3925_=_C4003 ,C3925_=_C4016 ,\nC3925_=_C4024 ,C3925_=_C4055 ,C3926_=_C3952 ,C3926_=_C3964 ,C3926_=_C3998 ,C3926_=_C4030 ,\nC3926_=_C4040 ,C3952_=_C3964 ,C3952_=_C3998 ,C3952_=_C4030 ,C3952_=_C4040 ,C3954_=_C3968 ,\nC3954_=_C3990 ,C3954_=_C3991 ,C3964_=_C3998 ,C3964_=_C4030 ,C3964_=_C4040 ,C3968_=_C3990 ,\nC3968_=_C3991 ,C3990_=_C3991 ,C3990_=_C3998 ,C3998_=_C4030 ,C3998_=_C4040 ,C4003_=_C4016 ,\nC4003_=_C4024 ,C4003_=_C4055 ,C4016_=_C4024 ,C4016_=_C4055 ,C4024_=_C4055 ,C4030_=_C4040 ,"];98[shape=box, label="id:98 level: 4\n511: C41 C84 C107 C128 C130 \nC246 C278 C306 C317 C330 C331 \nC355 C364 C376 C386 C392 C409 \nC411 C428 C432 C464 C465 C466 \nC472 C473 C491 C493 C512 C522 \nC532 C562 C563 C567 C571 C590 \nC592 C603 C607 C608 C611 C636 \nC644 C651 C692 C713 C756 C788 \nC792 C794 C820 C823 C827 C863 \nC864 C891 C902 C904 C909 C910 \nC918 C925 C950 C962 C988 C994 \nC995 C996 C997 C998 C999 C1000 \nC1001 C1002 C1004 C1006 C1007 C1008 \nC1009 C1010 C1013 C1014 C1015 C1016 \nC1017 C1018 C1031 C1055 C1060 C1065 \nC1098 C1099 C1109 C1188 C1189 C1190 \nC1191 C1192 C1193 C1194 C1195 C1196 \nC1197 C1198 C1199 C1200 C1201 C1204 \nC1207 C1208 C1209 C1210 C1211 C1267 \nC1281 C1308 C1309 C1321 C1349 C1350 \nC1351 C1352 C1353 C1355 C1356 C1357 \nC1359 C1362 C1364 C1365 C1367 C1393 \nC1394 C1399 C1400 C1436 C1444 C1459 \nC1463 C1473 C1474 C1484 C1498 C1545 \nC1553 C1573 C1595 C1615 C1628 C1640 \nC1641 C1642 C1643 C1644 C1646 C1647 \nC1651 C1653 C1654 C1662 C1664 C1672 \nC1673 C1686 C1698 C1713 C1717 C1719 \nC1729 C1730 C1738 C1739 C1750 C1755 \nC1779 C1786 C1793 C1796 C1812 C1816 \nC1819 C1823 C1825 C1836 C1838 C1846 \nC1869 C1871 C1876 C1877 C1880 C1881 \nC1884 C1886 C1888 C1890 C1902 C1906 \nC1922 C1924 C1933 C1934 C1959 C1960 \nC1963 C1964 C1966 C1968 C1969 C1971 \nC1973 C1974 C1975 C1977 C1978 C1980 \nC1981 C1996 C2033 C2035 C2061 C2072 \nC2073 C2075 C2094 C2113 C2114 C2116 \nC2121 C2122 C2143 C2151 C2153 C2154 \nC2156 C2158 C2159 C2176 C2185 C2208 \nC2209 C2211 C2220 C2229 C2244 C2258 \nC2278 C2329 C2345 C2347 C2349 C2363 \nC2381 C2385 C2394 C2420 C2431 C2462 \nC2481 C2502 C2521 C2524 C2531 C2543 \nC2561 C2564 C2582 C2601 C2632 C2651 \nC2652 C2653 C2655 C2658 C2659 C2660 \nC2661 C2662 C2663 C2664 C2667 C2668 \nC2683 C2689 C2701 C2702 C2704 C2709 \nC2710 C2711 C2712 C2713 C2714 C2715 \nC2720 C2732 C2733 C2736 C2753 C2757 \nC2764 C2783 C2808 C2812 C2827 C2848 \nC2878 C2885 C2894 C2895 C2897 C2898 \nC2902 C2903 C2913 C2933 C2941 C2943 \nC2944 C2946 C2948 C2950 C2951 C2952 \nC2953 C2954 C2955 C2967 C2968 C2969 \nC2973 C2984 C3000 C3001 C3002 C3003 \nC3004 C3005 C3006 C3009 C3010 C3011 \nC3012 C3013 C3014 C3015 C3025 C3026 \nC3037 C3050 C3051 C3052 C3053 C3054 \nC3055 C3056 C3057 C3058 C3059 C3060 \nC3061 C3080 C3096 C3119 C3139 C3142 \nC3154 C3157 C3158 C3159 C3162 C3167 \nC3168 C3169 C3170 C3174 C3175 C3176 \nC3177 C3178 C3179 C3196 C3197 C3198 \nC3199 C3200 C3201 C3202 C3203 C3205 \nC3206 C3207 C3208 C3209 C3223 C3229 \nC3238 C3239 C3242 C3244 C3245 C3246 \nC3247 C3248 C3249 C3250 C3274 C3275 \nC3276 C3277 C3278 C3279 C3280 C3281 \nC3283 C3284 C3285 C3286 C3306 C3311 \nC3312 C3315 C3317 C3318 C3320 C3321 \nC3323 C3324 C3326 C3328 C3343 C3391 \nC3394 C3395 C3397 C3398 C3399 C3401 \nC3402 C3433 C3441 C3482 C3493 C3494 \nC3508 C3509 C3534 C3538 C3552 C3564 \nC3565 C3566 C3568 C3569 C3570 C3571 \nC3572 C3573 C3625 C3627 C3628 C3645 \nC3646 C3667 C3686 C3697 C3731 C3740 \nC3741 C3743 C3745 C3748 C3753 C3763 \nC3764 C3809 C3816 C3821 C3822 C3856 \nC3876 C3877 C3879 C3881 C3883 C3884 \nC3885 C3886 C3887 C3888 C3889 C3890 \nC3898 C3899 C3920 C3921 C3922 C3923 \nC3924 C3925 C3926 C3939 C3941 C3958 \nC3986 C3999 C4007 C4009 C4045 C4058 \nC4059 C4076 \n6120: C41_=_C84( C41 C84 ) C41_=_C130( C41 C130 ) C41_=_C246( C41 C246 ) C41_=_C306( C41 C306 ) C41_=_C317( C41 C317 ) \nC41_=_C331( C41 C331 ) C41_=_C355( C41 C355 ) C41_=_C644( C41 C644 ) C41_=_C891( C41 C891 ) C41_=_C910( C41 C910 ) C41_=_C2073( C41 C2073 ) \nC41_=_C2209( C41 C2209 ) C41_=_C2913( C41 C2913 ) C41_=_C3196( C41 C3196 ) C41_=_C3197( C41 C3197 ) C41_=_C3198( C41 C3198 ) C41_=_C3199( C41 C3199 ) \nC41_=_C3200( C41 C3200 ) C41_=_C3201( C41 C3201 ) C41_=_C3202( C41 C3202 ) C41_=_C3203( C41 C3203 ) C41_=_C3205( C41 C3205 ) C41_=_C3206( C41 C3206 ) \nC41_=_C3207(</w:t>
      </w:r>
    </w:p>
    <w:p>
      <w:pPr>
        <w:pStyle w:val="PreformattedText"/>
        <w:bidi w:val="0"/>
        <w:spacing w:before="0" w:after="0"/>
        <w:jc w:val="left"/>
        <w:rPr/>
      </w:pPr>
      <w:r>
        <w:rPr/>
        <w:t xml:space="preserve"> </w:t>
      </w:r>
      <w:r>
        <w:rPr/>
        <w:t>C41 C3207 ) C41_=_C3208( C41 C3208 ) C41_=_C3209( C41 C3209 ) C84_=_C130( C84 C130 ) C84_=_C246( C84 C246 ) C84_=_C306( C84 C306 ) \nC84_=_C317( C84 C317 ) C84_=_C331( C84 C331 ) C84_=_C355( C84 C355 ) C84_=_C644( C84 C644 ) C84_=_C891( C84 C891 ) C84_=_C910( C84 C910 ) \nC84_=_C2073( C84 C2073 ) C84_=_C2209( C84 C2209 ) C84_=_C2913( C84 C2913 ) C84_=_C3196( C84 C3196 ) C84_=_C3197( C84 C3197 ) C84_=_C3198( C84 C3198 ) \nC84_=_C3199( C84 C3199 ) C84_=_C3200( C84 C3200 ) C84_=_C3201( C84 C3201 ) C84_=_C3202( C84 C3202 ) C84_=_C3203( C84 C3203 ) C84_=_C3205( C84 C3205 ) \nC84_=_C3206( C84 C3206 ) C84_=_C3207( C84 C3207 ) C84_=_C3208( C84 C3208 ) C84_=_C3209( C84 C3209 ) C107_=_C128( C107 C128 ) C107_=_C278( C107 C278 ) \nC107_=_C330( C107 C330 ) C107_=_C364( C107 C364 ) C107_=_C386( C107 C386 ) C107_=_C411( C107 C411 ) C107_=_C713( C107 C713 ) C107_=_C1031( C107 C1031 ) \nC107_=_C1881( C107 C1881 ) C107_=_C2072( C107 C2072 ) C107_=_C2113( C107 C2113 ) C107_=_C2208( C107 C2208 ) C107_=_C2278( C107 C2278 ) C107_=_C2564( C107 C2564 ) \nC107_=_C2895( C107 C2895 ) C107_=_C3050( C107 C3050 ) C107_=_C3051( C107 C3051 ) C107_=_C3052( C107 C3052 ) C107_=_C3053( C107 C3053 ) C107_=_C3054( C107 C3054 ) \nC107_=_C3055( C107 C3055 ) C107_=_C3056( C107 C3056 ) C107_=_C3057( C107 C3057 ) C107_=_C3058( C107 C3058 ) C107_=_C3059( C107 C3059 ) C107_=_C3060( C107 C3060 ) \nC107_=_C3061( C107 C3061 ) C128_=_C130( C128 C130 ) C128_=_C278( C128 C278 ) C128_=_C330( C128 C330 ) C128_=_C364( C128 C364 ) C128_=_C386( C128 C386 ) \nC128_=_C411( C128 C411 ) C128_=_C713( C128 C713 ) C128_=_C1031( C128 C1031 ) C128_=_C1881( C128 C1881 ) C128_=_C2072( C128 C2072 ) C128_=_C2113( C128 C2113 ) \nC128_=_C2208( C128 C2208 ) C128_=_C2278( C128 C2278 ) C128_=_C2564( C128 C2564 ) C128_=_C2895( C128 C2895 ) C128_=_C3050( C128 C3050 ) C128_=_C3051( C128 C3051 ) \nC128_=_C3052( C128 C3052 ) C128_=_C3053( C128 C3053 ) C128_=_C3054( C128 C3054 ) C128_=_C3055( C128 C3055 ) C128_=_C3056( C128 C3056 ) C128_=_C3057( C128 C3057 ) \nC128_=_C3058( C128 C3058 ) C128_=_C3059( C128 C3059 ) C128_=_C3060( C128 C3060 ) C128_=_C3061( C128 C3061 ) C130_=_C246( C130 C246 ) C130_=_C306( C130 C306 ) \nC130_=_C317( C130 C317 ) C130_=_C331( C130 C331 ) C130_=_C355( C130 C355 ) C130_=_C644( C130 C644 ) C130_=_C891( C130 C891 ) C130_=_C910( C130 C910 ) \nC130_=_C2073( C130 C2073 ) C130_=_C2209( C130 C2209 ) C130_=_C2913( C130 C2913 ) C130_=_C3196( C130 C3196 ) C130_=_C3197( C130 C3197 ) C130_=_C3198( C130 C3198 ) \nC130_=_C3199( C130 C3199 ) C130_=_C3200( C130 C3200 ) C130_=_C3201( C130 C3201 ) C130_=_C3202( C130 C3202 ) C130_=_C3203( C130 C3203 ) C130_=_C3205( C130 C3205 ) \nC130_=_C3206( C130 C3206 ) C130_=_C3207( C130 C3207 ) C130_=_C3208( C130 C3208 ) C130_=_C3209( C130 C3209 ) C246_=_C306( C246 C306 ) C246_=_C317( C246 C317 ) \nC246_=_C331( C246 C331 ) C246_=_C355( C246 C355 ) C246_=_C644( C246 C644 ) C246_=_C891( C246 C891 ) C246_=_C910( C246 C910 ) C246_=_C2073( C246 C2073 ) \nC246_=_C2209( C246 C2209 ) C246_=_C2913( C246 C2913 ) C246_=_C3196( C246 C3196 ) C246_=_C3197( C246 C3197 ) C246_=_C3198( C246 C3198 ) C246_=_C3199( C246 C3199 ) \nC246_=_C3200( C246 C3200 ) C246_=_C3201( C246 C3201 ) C246_=_C3202( C246 C3202 ) C246_=_C3203( C246 C3203 ) C246_=_C3205( C246 C3205 ) C246_=_C3206( C246 C3206 ) \nC246_=_C3207( C246 C3207 ) C246_=_C3208( C246 C3208 ) C246_=_C3209( C246 C3209 ) C278_=_C330( C278 C330 ) C278_=_C364( C278 C364 ) C278_=_C386( C278 C386 ) \nC278_=_C411( C278 C411 ) C278_=_C713( C278 C713 ) C278_=_C1031( C278 C1031 ) C278_=_C1881( C278 C1881 ) C278_=_C2072( C278 C2072 ) C278_=_C2113( C278 C2113 ) \nC278_=_C2208( C278 C2208 ) C278_=_C2278( C278 C2278 ) C278_=_C2564( C278 C2564 ) C278_=_C2895( C278 C2895 ) C278_=_C3050( C278 C3050 ) C278_=_C3051( C278 C3051 ) \nC278_=_C3052( C278 C3052 ) C278_=_C3053( C278 C3053 ) C278_=_C3054( C278 C3054 ) C278_=_C3055( C278 C3055 ) C278_=_C3056( C278 C3056 ) C278_=_C3057( C278 C3057 ) \nC278_=_C3058( C278 C3058 ) C278_=_C3059( C278 C3059 ) C278_=_C3060( C278 C3060 ) C278_=_C3061( C278 C3061 ) C306_=_C317( C306 C317 ) C306_=_C331( C306 C331 ) \nC306_=_C355( C306 C355 ) C306_=_C644( C306 C644 ) C306_=_C891( C306 C891 ) C306_=_C910( C306 C910 ) C306_=_C2073( C306 C2073 ) C306_=_C2209( C306 C2209 ) \nC306_=_C2913( C306 C2913 ) C306_=_C3196( C306 C3196 ) C306_=_C3197( C306 C3197 ) C306_=_C3198( C306 C3198 ) C306_=_C3199( C306 C3199 ) C306_=_C3200( C306 C3200 ) \nC306_=_C3201( C306 C3201 ) C306_=_C3202( C306 C3202 ) C306_=_C3203( C306 C3203 ) C306_=_C3205( C306 C3205 ) C306_=_C3206( C306 C3206 ) C306_=_C3207( C306 C3207 ) \nC306_=_C3208( C306 C3208 ) C306_=_C3209( C306 C3209 ) C317_=_C331( C317 C331 ) C317_=_C355( C317 C355 ) C317_=_C644( C317 C644 ) C317_=_C891( C317 C891 ) \nC317_=_C910( C317 C910 ) C317_=_C2073( C317 C2073 ) C317_=_C2209( C317 C2209 ) C317_=_C2913( C317 C2913 ) C317_=_C3196( C317 C3196 ) C317_=_C3197( C317 C3197 ) \nC317_=_C3198( C317 C3198 ) C317_=_C3199( C317 C3199 ) C317_=_C3200( C317 C3200 ) C317_=_C3201( C317 C3201 ) C317_=_C3202( C317 C3202 ) C317_=_C3203( C317 C3203 ) \nC317_=_C3205( C317 C3205 ) C317_=_C3206( C317 C3206 ) C317_=_C3207( C317 C3207 ) C317_=_C3208( C317 C3208 ) C317_=_C3209( C317 C3209 ) C330_=_C331( C330 C331 ) \nC330_=_C364( C330 C364 ) C330_=_C386( C330 C386 ) C330_=_C411( C330 C411 ) C330_=_C713( C330 C713 ) C330_=_C1031( C330 C1031 ) C330_=_C1881( C330 C1881 ) \nC330_=_C2072( C330 C2072 ) C330_=_C2113( C330 C2113 ) C330_=_C2208( C330 C2208 ) C330_=_C2278( C330 C2278 ) C330_=_C2564( C330 C2564 ) C330_=_C2895( C330 C2895 ) \nC330_=_C3050( C330 C3050 ) C330_=_C3051( C330 C3051 ) C330_=_C3052( C330 C3052 ) C330_=_C3053( C330 C3053 ) C330_=_C3054( C330 C3054 ) C330_=_C3055( C330 C3055 ) \nC330_=_C3056( C330 C3056 ) C330_=_C3057( C330 C3057 ) C330_=_C3058( C330 C3058 ) C330_=_C3059( C330 C3059 ) C330_=_C3060( C330 C3060 ) C330_=_C3061( C330 C3061 ) \nC331_=_C355( C331 C355 ) C331_=_C644( C331 C644 ) C331_=_C891( C331 C891 ) C331_=_C910( C331 C910 ) C331_=_C2073( C331 C2073 ) C331_=_C2209( C331 C2209 ) \nC331_=_C2913( C331 C2913 ) C331_=_C3196( C331 C3196 ) C331_=_C3197( C331 C3197 ) C331_=_C3198( C331 C3198 ) C331_=_C3199( C331 C3199 ) C331_=_C3200( C331 C3200 ) \nC331_=_C3201( C331 C3201 ) C331_=_C3202( C331 C3202 ) C331_=_C3203( C331 C3203 ) C331_=_C3205( C331 C3205 ) C331_=_C3206( C331 C3206 ) C331_=_C3207( C331 C3207 ) \nC331_=_C3208( C331 C3208 ) C331_=_C3209( C331 C3209 ) C355_=_C644( C355 C644 ) C355_=_C891( C355 C891 ) C355_=_C910( C355 C910 ) C355_=_C2073( C355 C2073 ) \nC355_=_C2209( C355 C2209 ) C355_=_C2913( C355 C2913 ) C355_=_C3196( C355 C3196 ) C355_=_C3197( C355 C3197 ) C355_=_C3198( C355 C3198 ) C355_=_C3199( C355 C3199 ) \nC355_=_C3200( C355 C3200 ) C355_=_C3201( C355 C3201 ) C355_=_C3202( C355 C3202 ) C355_=_C3203( C355 C3203 ) C355_=_C3205( C355 C3205 ) C355_=_C3206( C355 C3206 ) \nC355_=_C3207( C355 C3207 ) C355_=_C3208( C355 C3208 ) C355_=_C3209( C355 C3209 ) C364_=_C386( C364 C386 ) C364_=_C411( C364 C411 ) C364_=_C713( C364 C713 ) \nC364_=_C1031( C364 C1031 ) C364_=_C1881( C364 C1881 ) C364_=_C2072( C364 C2072 ) C364_=_C2113( C364 C2113 ) C364_=_C2208( C364 C2208 ) C364_=_C2278( C364 C2278 ) \nC364_=_C2564( C364 C2564 ) C364_=_C2895( C364 C2895 ) C364_=_C3050( C364 C3050 ) C364_=_C3051( C364 C3051 ) C364_=_C3052( C364 C3052 ) C364_=_C3053( C364 C3053 ) \nC364_=_C3054( C364 C3054 ) C364_=_C3055( C364 C3055 ) C364_=_C3056( C364 C3056 ) C364_=_C3057( C364 C3057 ) C364_=_C3058( C364 C3058 ) C364_=_C3059( C364 C3059 ) \nC364_=_C3060( C364 C3060 ) C364_=_C3061( C364 C3061 ) C376_=_C386( C376 C386 ) C376_=_C392( C376 C392 ) C376_=_C432( C376 C432 ) C376_=_C864( C376 C864 ) \nC376_=_C904( C376 C904 ) C376_=_C950( C376 C950 ) C376_=_C1099( C376 C1099 ) C376_=_C1309( C376 C1309 ) C376_=_C1640( C376 C1640 ) C376_=_C1641( C376 C1641 ) \nC376_=_C1642( C376 C1642 ) C376_=_C1643( C376 C1643 ) C376_=_C1644( C376 C1644 ) C376_=_C1646( C376 C1646 ) C376_=_C1647( C376 C1647 ) C376_=_C1651( C376 C1651 ) \nC376_=_C1653( C376 C1653 ) C376_=_C1654( C376 C1654 ) C386_=_C392( C386 C392 ) C386_=_C411( C386 C411 ) C386_=_C713( C386 C713 ) C386_=_C1031( C386 C1031 ) \nC386_=_C1881( C386 C1881 ) C386_=_C2072( C386 C2072 ) C386_=_C2113( C386 C2113 ) C386_=_C2208( C386 C2208 ) C386_=_C2278( C386 C2278 ) C386_=_C2564( C386 C2564 ) \nC386_=_C2895( C386 C2895 ) C386_=_C3050( C386 C3050 ) C386_=_C3051( C386 C3051 ) C386_=_C3052( C386 C3052 ) C386_=_C3053( C386 C3053 ) C386_=_C3054( C386 C3054 ) \nC386_=_C3055( C386 C3055 ) C386_=_C3056( C386 C3056 ) C386_=_C3057( C386 C3057 ) C386_=_C3058( C386 C3058 ) C386_=_C3059( C386 C3059 ) C386_=_C3060( C386 C3060 ) \nC386_=_C3061( C386 C3061 ) C392_=_C962( C392 C962 ) C392_=_C1109( C392 C1109 ) C392_=_C1321( C392 C1321 ) C392_=_C1836( C392 C1836 ) C392_=_C1888( C392 C1888 ) \nC392_=_C2848( C392 C2848 ) C392_=_C3080( C392 C3080 ) C392_=_C3158( C392 C3158 ) C392_=_C3391( C392 C3391 ) C392_=_C3625( C392 C3625 ) C392_=_C3627( C392 C3627 ) \nC392_=_C3628( C392 C3628 ) C409_=_C411( C409 C411 ) C409_=_C692( C409 C692 ) C409_=_C1484( C409 C1484 ) C409_=_C1686( C409 C1686 ) C409_=_C1812( C409 C1812 ) \nC409_=_C1876( C409 C1876 ) C409_=_C2229( C409 C2229 ) C409_=_C2345( C409 C2345 ) C409_=_C2561( C409 C2561 ) C409_=_C2651( C409 C2651 ) C409_=_C2652( C409 C2652 ) \nC409_=_C2653( C409 C2653 ) C409_=_C2655( C409 C2655 ) C409_=_C2658( C409 C2658 ) C409_=_C2659( C409 C2659 ) C409_=_C2660( C409 C2660 ) C409_=_C2661( C409 C2661 ) \nC409_=_C2662( C409 C2662 ) C409_=_C2663( C409 C2663 ) C409_=_C2664( C409 C2664 ) C409_=_C2667( C409 C2667 ) C409_=_C2668( C409 C2668 ) C411_=_C713( C411 C713 ) \nC411_=_C1031( C411 C1031 ) C411_=_C1881( C411 C1881 ) C411_=_C2072( C411 C2072 ) C411_=_C2113( C411 C2113 ) C411_=_C2208( C411 C2208 ) C411_=_C2278( C411 C2278 ) \nC411_=_C2564( C411 C2564 ) C411_=_C2895( C411 C2895 ) C411_=_C3050( C411 C3050 ) C411_=_C3051( C411 C3051 ) C411_=_C3052( C411 C3052</w:t>
      </w:r>
    </w:p>
    <w:p>
      <w:pPr>
        <w:pStyle w:val="PreformattedText"/>
        <w:bidi w:val="0"/>
        <w:spacing w:before="0" w:after="0"/>
        <w:jc w:val="left"/>
        <w:rPr/>
      </w:pPr>
      <w:r>
        <w:rPr/>
        <w:t xml:space="preserve"> </w:t>
      </w:r>
      <w:r>
        <w:rPr/>
        <w:t>) C411_=_C3053( C411 C3053 ) \nC411_=_C3054( C411 C3054 ) C411_=_C3055( C411 C3055 ) C411_=_C3056( C411 C3056 ) C411_=_C3057( C411 C3057 ) C411_=_C3058( C411 C3058 ) C411_=_C3059( C411 C3059 ) \nC411_=_C3060( C411 C3060 ) C411_=_C3061( C411 C3061 ) C428_=_C432( C428 C432 ) C428_=_C592( C428 C592 ) C428_=_C863( C428 C863 ) C428_=_C902( C428 C902 ) \nC428_=_C1098( C428 C1098 ) C428_=_C1308( C428 C1308 ) C428_=_C1349( C428 C1349 ) C428_=_C1350( C428 C1350 ) C428_=_C1351( C428 C1351 ) C428_=_C1352( C428 C1352 ) \nC428_=_C1353( C428 C1353 ) C428_=_C1355( C428 C1355 ) C428_=_C1356( C428 C1356 ) C428_=_C1357( C428 C1357 ) C428_=_C1359( C428 C1359 ) C428_=_C1362( C428 C1362 ) \nC428_=_C1364( C428 C1364 ) C428_=_C1365( C428 C1365 ) C428_=_C1367( C428 C1367 ) C432_=_C864( C432 C864 ) C432_=_C904( C432 C904 ) C432_=_C950( C432 C950 ) \nC432_=_C1099( C432 C1099 ) C432_=_C1309( C432 C1309 ) C432_=_C1640( C432 C1640 ) C432_=_C1641( C432 C1641 ) C432_=_C1642( C432 C1642 ) C432_=_C1643( C432 C1643 ) \nC432_=_C1644( C432 C1644 ) C432_=_C1646( C432 C1646 ) C432_=_C1647( C432 C1647 ) C432_=_C1651( C432 C1651 ) C432_=_C1653( C432 C1653 ) C432_=_C1654( C432 C1654 ) \nC464_=_C465( C464 C465 ) C464_=_C466( C464 C466 ) C464_=_C472( C464 C472 ) C464_=_C473( C464 C473 ) C464_=_C792( C464 C792 ) C464_=_C1393( C464 C1393 ) \nC464_=_C1664( C464 C1664 ) C464_=_C1730( C464 C1730 ) C464_=_C1924( C464 C1924 ) C464_=_C2114( C464 C2114 ) C464_=_C2154( C464 C2154 ) C464_=_C2524( C464 C2524 ) \nC464_=_C2702( C464 C2702 ) C464_=_C2897( C464 C2897 ) C464_=_C3167( C464 C3167 ) C464_=_C3168( C464 C3168 ) C464_=_C3169( C464 C3169 ) C464_=_C3170( C464 C3170 ) \nC464_=_C3174( C464 C3174 ) C464_=_C3175( C464 C3175 ) C464_=_C3176( C464 C3176 ) C464_=_C3177( C464 C3177 ) C464_=_C3178( C464 C3178 ) C464_=_C3179( C464 C3179 ) \nC465_=_C466( C465 C466 ) C465_=_C472( C465 C472 ) C465_=_C473( C465 C473 ) C465_=_C603( C465 C603 ) C465_=_C820( C465 C820 ) C465_=_C1055( C465 C1055 ) \nC465_=_C1394( C465 C1394 ) C465_=_C1463( C465 C1463 ) C465_=_C1713( C465 C1713 ) C465_=_C1816( C465 C1816 ) C465_=_C2094( C465 C2094 ) C465_=_C2116( C465 C2116 ) \nC465_=_C2381( C465 C2381 ) C465_=_C2601( C465 C2601 ) C465_=_C2720( C465 C2720 ) C465_=_C2753( C465 C2753 ) C465_=_C2898( C465 C2898 ) C465_=_C3274( C465 C3274 ) \nC465_=_C3275( C465 C3275 ) C465_=_C3276( C465 C3276 ) C465_=_C3277( C465 C3277 ) C465_=_C3278( C465 C3278 ) C465_=_C3279( C465 C3279 ) C465_=_C3280( C465 C3280 ) \nC465_=_C3281( C465 C3281 ) C465_=_C3283( C465 C3283 ) C465_=_C3284( C465 C3284 ) C465_=_C3285( C465 C3285 ) C465_=_C3286( C465 C3286 ) C466_=_C472( C466 C472 ) \nC466_=_C473( C466 C473 ) C466_=_C522( C466 C522 ) C466_=_C1793( C466 C1793 ) C466_=_C2033( C466 C2033 ) C466_=_C2431( C466 C2431 ) C466_=_C2543( C466 C2543 ) \nC466_=_C2683( C466 C2683 ) C466_=_C2783( C466 C2783 ) C466_=_C2973( C466 C2973 ) C466_=_C3312( C466 C3312 ) C466_=_C3315( C466 C3315 ) C466_=_C3317( C466 C3317 ) \nC466_=_C3318( C466 C3318 ) C466_=_C3320( C466 C3320 ) C466_=_C3321( C466 C3321 ) C466_=_C3323( C466 C3323 ) C466_=_C3324( C466 C3324 ) C466_=_C3326( C466 C3326 ) \nC466_=_C3328( C466 C3328 ) C472_=_C473( C472 C473 ) C472_=_C1399( C472 C1399 ) C472_=_C1890( C472 C1890 ) C472_=_C2121( C472 C2121 ) C472_=_C2902( C472 C2902 ) \nC472_=_C3159( C472 C3159 ) C472_=_C3170( C472 C3170 ) C472_=_C3281( C472 C3281 ) C472_=_C3395( C472 C3395 ) C472_=_C3763( C472 C3763 ) C472_=_C3876( C472 C3876 ) \nC472_=_C3877( C472 C3877 ) C472_=_C3879( C472 C3879 ) C472_=_C3881( C472 C3881 ) C473_=_C651( C473 C651 ) C473_=_C918( C473 C918 ) C473_=_C1400( C473 C1400 ) \nC473_=_C1779( C473 C1779 ) C473_=_C1838( C473 C1838 ) C473_=_C2122( C473 C2122 ) C473_=_C2176( C473 C2176 ) C473_=_C2220( C473 C2220 ) C473_=_C2885( C473 C2885 ) \nC473_=_C2903( C473 C2903 ) C473_=_C3306( C473 C3306 ) C473_=_C3482( C473 C3482 ) C473_=_C3508( C473 C3508 ) C473_=_C3731( C473 C3731 ) C473_=_C3764( C473 C3764 ) \nC473_=_C3821( C473 C3821 ) C473_=_C3876( C473 C3876 ) C473_=_C3883( C473 C3883 ) C473_=_C3884( C473 C3884 ) C473_=_C3885( C473 C3885 ) C473_=_C3886( C473 C3886 ) \nC473_=_C3887( C473 C3887 ) C473_=_C3888( C473 C3888 ) C473_=_C3889( C473 C3889 ) C473_=_C3890( C473 C3890 ) C491_=_C493( C491 C493 ) C491_=_C571( C491 C571 ) \nC491_=_C1002( C491 C1002 ) C491_=_C1880( C491 C1880 ) C491_=_C1902( C491 C1902 ) C491_=_C2347( C491 C2347 ) C491_=_C2363( C491 C2363 ) C491_=_C2732( C491 C2732 ) \nC491_=_C2878( C491 C2878 ) C491_=_C2941( C491 C2941 ) C491_=_C2943( C491 C2943 ) C491_=_C2944( C491 C2944 ) C491_=_C2946( C491 C2946 ) C491_=_C2948( C491 C2948 ) \nC491_=_C2950( C491 C2950 ) C491_=_C2951( C491 C2951 ) C491_=_C2952( C491 C2952 ) C491_=_C2953( C491 C2953 ) C491_=_C2954( C491 C2954 ) C491_=_C2955( C491 C2955 ) \nC493_=_C1884( C493 C1884 ) C493_=_C1906( C493 C1906 ) C493_=_C2075( C493 C2075 ) C493_=_C2211( C493 C2211 ) C493_=_C2349( C493 C2349 ) C493_=_C2736( C493 C2736 ) \nC493_=_C3051( C493 C3051 ) C493_=_C3154( C493 C3154 ) C493_=_C3197( C493 C3197 ) C493_=_C3223( C493 C3223 ) C493_=_C3238( C493 C3238 ) C493_=_C3239( C493 C3239 ) \nC493_=_C3242( C493 C3242 ) C493_=_C3244( C493 C3244 ) C493_=_C3245( C493 C3245 ) C493_=_C3246( C493 C3246 ) C493_=_C3247( C493 C3247 ) C493_=_C3248( C493 C3248 ) \nC493_=_C3249( C493 C3249 ) C493_=_C3250( C493 C3250 ) C512_=_C522( C512 C522 ) C512_=_C532( C512 C532 ) C512_=_C567( C512 C567 ) C512_=_C998( C512 C998 ) \nC512_=_C1267( C512 C1267 ) C512_=_C1595( C512 C1595 ) C512_=_C1871( C512 C1871 ) C512_=_C1959( C512 C1959 ) C512_=_C1960( C512 C1960 ) C512_=_C1963( C512 C1963 ) \nC512_=_C1964( C512 C1964 ) C512_=_C1966( C512 C1966 ) C512_=_C1968( C512 C1968 ) C512_=_C1969( C512 C1969 ) C512_=_C1971( C512 C1971 ) C512_=_C1973( C512 C1973 ) \nC512_=_C1974( C512 C1974 ) C512_=_C1975( C512 C1975 ) C512_=_C1977( C512 C1977 ) C512_=_C1978( C512 C1978 ) C512_=_C1980( C512 C1980 ) C512_=_C1981( C512 C1981 ) \nC522_=_C532( C522 C532 ) C522_=_C1793( C522 C1793 ) C522_=_C2033( C522 C2033 ) C522_=_C2431( C522 C2431 ) C522_=_C2543( C522 C2543 ) C522_=_C2683( C522 C2683 ) \nC522_=_C2783( C522 C2783 ) C522_=_C2973( C522 C2973 ) C522_=_C3312( C522 C3312 ) C522_=_C3315( C522 C3315 ) C522_=_C3317( C522 C3317 ) C522_=_C3318( C522 C3318 ) \nC522_=_C3320( C522 C3320 ) C522_=_C3321( C522 C3321 ) C522_=_C3323( C522 C3323 ) C522_=_C3324( C522 C3324 ) C522_=_C3326( C522 C3326 ) C522_=_C3328( C522 C3328 ) \nC532_=_C611( C532 C611 ) C532_=_C827( C532 C827 ) C532_=_C1065( C532 C1065 ) C532_=_C1281( C532 C1281 ) C532_=_C1615( C532 C1615 ) C532_=_C1719( C532 C1719 ) \nC532_=_C1825( C532 C1825 ) C532_=_C2394( C532 C2394 ) C532_=_C2632( C532 C2632 ) C532_=_C2764( C532 C2764 ) C532_=_C2812( C532 C2812 ) C532_=_C3284( C532 C3284 ) \nC532_=_C3401( C532 C3401 ) C532_=_C3534( C532 C3534 ) C532_=_C3667( C532 C3667 ) C532_=_C3753( C532 C3753 ) C532_=_C4058( C532 C4058 ) C532_=_C4059( C532 C4059 ) \nC562_=_C563( C562 C563 ) C562_=_C567( C562 C567 ) C562_=_C571( C562 C571 ) C562_=_C756( C562 C756 ) C562_=_C925( C562 C925 ) C562_=_C994( C562 C994 ) \nC562_=_C995( C562 C995 ) C562_=_C996( C562 C996 ) C562_=_C997( C562 C997 ) C562_=_C998( C562 C998 ) C562_=_C999( C562 C999 ) C562_=_C1000( C562 C1000 ) \nC562_=_C1001( C562 C1001 ) C562_=_C1002( C562 C1002 ) C562_=_C1004( C562 C1004 ) C562_=_C1006( C562 C1006 ) C562_=_C1007( C562 C1007 ) C562_=_C1008( C562 C1008 ) \nC562_=_C1009( C562 C1009 ) C562_=_C1010( C562 C1010 ) C562_=_C1013( C562 C1013 ) C562_=_C1014( C562 C1014 ) C562_=_C1015( C562 C1015 ) C562_=_C1016( C562 C1016 ) \nC562_=_C1017( C562 C1017 ) C562_=_C1018( C562 C1018 ) C563_=_C567( C563 C567 ) C563_=_C571( C563 C571 ) C563_=_C590( C563 C590 ) C563_=_C636( C563 C636 ) \nC563_=_C1188( C563 C1188 ) C563_=_C1189( C563 C1189 ) C563_=_C1190( C563 C1190 ) C563_=_C1191( C563 C1191 ) C563_=_C1192( C563 C1192 ) C563_=_C1193( C563 C1193 ) \nC563_=_C1194( C563 C1194 ) C563_=_C1195( C563 C1195 ) C563_=_C1196( C563 C1196 ) C563_=_C1197( C563 C1197 ) C563_=_C1198( C563 C1198 ) C563_=_C1199( C563 C1199 ) \nC563_=_C1200( C563 C1200 ) C563_=_C1201( C563 C1201 ) C563_=_C1204( C563 C1204 ) C563_=_C1207( C563 C1207 ) C563_=_C1208( C563 C1208 ) C563_=_C1209( C563 C1209 ) \nC563_=_C1210( C563 C1210 ) C563_=_C1211( C563 C1211 ) C567_=_C571( C567 C571 ) C567_=_C998( C567 C998 ) C567_=_C1267( C567 C1267 ) C567_=_C1595( C567 C1595 ) \nC567_=_C1871( C567 C1871 ) C567_=_C1959( C567 C1959 ) C567_=_C1960( C567 C1960 ) C567_=_C1963( C567 C1963 ) C567_=_C1964( C567 C1964 ) C567_=_C1966( C567 C1966 ) \nC567_=_C1968( C567 C1968 ) C567_=_C1969( C567 C1969 ) C567_=_C1971( C567 C1971 ) C567_=_C1973( C567 C1973 ) C567_=_C1974( C567 C1974 ) C567_=_C1975( C567 C1975 ) \nC567_=_C1977( C567 C1977 ) C567_=_C1978( C567 C1978 ) C567_=_C1980( C567 C1980 ) C567_=_C1981( C567 C1981 ) C571_=_C1002( C571 C1002 ) C571_=_C1880( C571 C1880 ) \nC571_=_C1902( C571 C1902 ) C571_=_C2347( C571 C2347 ) C571_=_C2363( C571 C2363 ) C571_=_C2732( C571 C2732 ) C571_=_C2878( C571 C2878 ) C571_=_C2941( C571 C2941 ) \nC571_=_C2943( C571 C2943 ) C571_=_C2944( C571 C2944 ) C571_=_C2946( C571 C2946 ) C571_=_C2948( C571 C2948 ) C571_=_C2950( C571 C2950 ) C571_=_C2951( C571 C2951 ) \nC571_=_C2952( C571 C2952 ) C571_=_C2953( C571 C2953 ) C571_=_C2954( C571 C2954 ) C571_=_C2955( C571 C2955 ) C590_=_C592( C590 C592 ) C590_=_C603( C590 C603 ) \nC590_=_C607( C590 C607 ) C590_=_C608( C590 C608 ) C590_=_C611( C590 C611 ) C590_=_C636( C590 C636 ) C590_=_C1188( C590 C1188 ) C590_=_C1189( C590 C1189 ) \nC590_=_C1190( C590 C1190 ) C590_=_C1191( C590 C1191 ) C590_=_C1192( C590 C1192 ) C590_=_C1193( C590 C1193 ) C590_=_C1194( C590 C1194 ) C590_=_C1195( C590 C1195 ) \nC590_=_C1196( C590 C1196 ) C590_=_C1197( C590 C1197 ) C590_=_C1198( C590 C1198 ) C590_=_C1199( C590 C1199 ) C590_=_C1200( C590 C1200 ) C590_=_C1201( C590 C1201 ) \nC590_=_C1204( C590 C1204 ) C590_=_C1207( C590 C1207 ) C590_=_C1208( C590 C1208 ) C590_=_C1209( C590 C1209 ) C590_=_C1210( C590 C1210 ) C590_=_C1211(</w:t>
      </w:r>
    </w:p>
    <w:p>
      <w:pPr>
        <w:pStyle w:val="PreformattedText"/>
        <w:bidi w:val="0"/>
        <w:spacing w:before="0" w:after="0"/>
        <w:jc w:val="left"/>
        <w:rPr/>
      </w:pPr>
      <w:r>
        <w:rPr/>
        <w:t xml:space="preserve"> </w:t>
      </w:r>
      <w:r>
        <w:rPr/>
        <w:t>C590 C1211 ) \nC592_=_C603( C592 C603 ) C592_=_C607( C592 C607 ) C592_=_C608( C592 C608 ) C592_=_C611( C592 C611 ) C592_=_C863( C592 C863 ) C592_=_C902( C592 C902 ) \nC592_=_C1098( C592 C1098 ) C592_=_C1308( C592 C1308 ) C592_=_C1349( C592 C1349 ) C592_=_C1350( C592 C1350 ) C592_=_C1351( C592 C1351 ) C592_=_C1352( C592 C1352 ) \nC592_=_C1353( C592 C1353 ) C592_=_C1355( C592 C1355 ) C592_=_C1356( C592 C1356 ) C592_=_C1357( C592 C1357 ) C592_=_C1359( C592 C1359 ) C592_=_C1362( C592 C1362 ) \nC592_=_C1364( C592 C1364 ) C592_=_C1365( C592 C1365 ) C592_=_C1367( C592 C1367 ) C603_=_C607( C603 C607 ) C603_=_C608( C603 C608 ) C603_=_C611( C603 C611 ) \nC603_=_C820( C603 C820 ) C603_=_C1055( C603 C1055 ) C603_=_C1394( C603 C1394 ) C603_=_C1463( C603 C1463 ) C603_=_C1713( C603 C1713 ) C603_=_C1816( C603 C1816 ) \nC603_=_C2094( C603 C2094 ) C603_=_C2116( C603 C2116 ) C603_=_C2381( C603 C2381 ) C603_=_C2601( C603 C2601 ) C603_=_C2720( C603 C2720 ) C603_=_C2753( C603 C2753 ) \nC603_=_C2898( C603 C2898 ) C603_=_C3274( C603 C3274 ) C603_=_C3275( C603 C3275 ) C603_=_C3276( C603 C3276 ) C603_=_C3277( C603 C3277 ) C603_=_C3278( C603 C3278 ) \nC603_=_C3279( C603 C3279 ) C603_=_C3280( C603 C3280 ) C603_=_C3281( C603 C3281 ) C603_=_C3283( C603 C3283 ) C603_=_C3284( C603 C3284 ) C603_=_C3285( C603 C3285 ) \nC603_=_C3286( C603 C3286 ) C607_=_C608( C607 C608 ) C607_=_C611( C607 C611 ) C607_=_C794( C607 C794 ) C607_=_C823( C607 C823 ) C607_=_C1060( C607 C1060 ) \nC607_=_C1717( C607 C1717 ) C607_=_C1819( C607 C1819 ) C607_=_C2156( C607 C2156 ) C607_=_C2385( C607 C2385 ) C607_=_C2531( C607 C2531 ) C607_=_C2757( C607 C2757 ) \nC607_=_C3168( C607 C3168 ) C607_=_C3276( C607 C3276 ) C607_=_C3394( C607 C3394 ) C607_=_C3552( C607 C3552 ) C607_=_C3740( C607 C3740 ) C607_=_C3741( C607 C3741 ) \nC607_=_C3743( C607 C3743 ) C607_=_C3745( C607 C3745 ) C608_=_C611( C608 C611 ) C608_=_C1362( C608 C1362 ) C608_=_C1474( C608 C1474 ) C608_=_C1673( C608 C1673 ) \nC608_=_C1739( C608 C1739 ) C608_=_C1934( C608 C1934 ) C608_=_C2061( C608 C2061 ) C608_=_C2159( C608 C2159 ) C608_=_C2808( C608 C2808 ) C608_=_C2968( C608 C2968 ) \nC608_=_C3026( C608 C3026 ) C608_=_C3229( C608 C3229 ) C608_=_C3343( C608 C3343 ) C608_=_C3398( C608 C3398 ) C608_=_C3494( C608 C3494 ) C608_=_C3646( C608 C3646 ) \nC608_=_C3697( C608 C3697 ) C608_=_C3899( C608 C3899 ) C608_=_C3923( C608 C3923 ) C608_=_C3924( C608 C3924 ) C608_=_C3925( C608 C3925 ) C608_=_C3926( C608 C3926 ) \nC611_=_C827( C611 C827 ) C611_=_C1065( C611 C1065 ) C611_=_C1281( C611 C1281 ) C611_=_C1615( C611 C1615 ) C611_=_C1719( C611 C1719 ) C611_=_C1825( C611 C1825 ) \nC611_=_C2394( C611 C2394 ) C611_=_C2632( C611 C2632 ) C611_=_C2764( C611 C2764 ) C611_=_C2812( C611 C2812 ) C611_=_C3284( C611 C3284 ) C611_=_C3401( C611 C3401 ) \nC611_=_C3534( C611 C3534 ) C611_=_C3667( C611 C3667 ) C611_=_C3753( C611 C3753 ) C611_=_C4058( C611 C4058 ) C611_=_C4059( C611 C4059 ) C636_=_C644( C636 C644 ) \nC636_=_C651( C636 C651 ) C636_=_C1188( C636 C1188 ) C636_=_C1189( C636 C1189 ) C636_=_C1190( C636 C1190 ) C636_=_C1191( C636 C1191 ) C636_=_C1192( C636 C1192 ) \nC636_=_C1193( C636 C1193 ) C636_=_C1194( C636 C1194 ) C636_=_C1195( C636 C1195 ) C636_=_C1196( C636 C1196 ) C636_=_C1197( C636 C1197 ) C636_=_C1198( C636 C1198 ) \nC636_=_C1199( C636 C1199 ) C636_=_C1200( C636 C1200 ) C636_=_C1201( C636 C1201 ) C636_=_C1204( C636 C1204 ) C636_=_C1207( C636 C1207 ) C636_=_C1208( C636 C1208 ) \nC636_=_C1209( C636 C1209 ) C636_=_C1210( C636 C1210 ) C636_=_C1211( C636 C1211 ) C644_=_C651( C644 C651 ) C644_=_C891( C644 C891 ) C644_=_C910( C644 C910 ) \nC644_=_C2073( C644 C2073 ) C644_=_C2209( C644 C2209 ) C644_=_C2913( C644 C2913 ) C644_=_C3196( C644 C3196 ) C644_=_C3197( C644 C3197 ) C644_=_C3198( C644 C3198 ) \nC644_=_C3199( C644 C3199 ) C644_=_C3200( C644 C3200 ) C644_=_C3201( C644 C3201 ) C644_=_C3202( C644 C3202 ) C644_=_C3203( C644 C3203 ) C644_=_C3205( C644 C3205 ) \nC644_=_C3206( C644 C3206 ) C644_=_C3207( C644 C3207 ) C644_=_C3208( C644 C3208 ) C644_=_C3209( C644 C3209 ) C651_=_C918( C651 C918 ) C651_=_C1400( C651 C1400 ) \nC651_=_C1779( C651 C1779 ) C651_=_C1838( C651 C1838 ) C651_=_C2122( C651 C2122 ) C651_=_C2176( C651 C2176 ) C651_=_C2220( C651 C2220 ) C651_=_C2885( C651 C2885 ) \nC651_=_C2903( C651 C2903 ) C651_=_C3306( C651 C3306 ) C651_=_C3482( C651 C3482 ) C651_=_C3508( C651 C3508 ) C651_=_C3731( C651 C3731 ) C651_=_C3764( C651 C3764 ) \nC651_=_C3821( C651 C3821 ) C651_=_C3876( C651 C3876 ) C651_=_C3883( C651 C3883 ) C651_=_C3884( C651 C3884 ) C651_=_C3885( C651 C3885 ) C651_=_C3886( C651 C3886 ) \nC651_=_C3887( C651 C3887 ) C651_=_C3888( C651 C3888 ) C651_=_C3889( C651 C3889 ) C651_=_C3890( C651 C3890 ) C692_=_C1484( C692 C1484 ) C692_=_C1686( C692 C1686 ) \nC692_=_C1812( C692 C1812 ) C692_=_C1876( C692 C1876 ) C692_=_C2229( C692 C2229 ) C692_=_C2345( C692 C2345 ) C692_=_C2561( C692 C2561 ) C692_=_C2651( C692 C2651 ) \nC692_=_C2652( C692 C2652 ) C692_=_C2653( C692 C2653 ) C692_=_C2655( C692 C2655 ) C692_=_C2658( C692 C2658 ) C692_=_C2659( C692 C2659 ) C692_=_C2660( C692 C2660 ) \nC692_=_C2661( C692 C2661 ) C692_=_C2662( C692 C2662 ) C692_=_C2663( C692 C2663 ) C692_=_C2664( C692 C2664 ) C692_=_C2667( C692 C2667 ) C692_=_C2668( C692 C2668 ) \nC713_=_C1031( C713 C1031 ) C713_=_C1881( C713 C1881 ) C713_=_C2072( C713 C2072 ) C713_=_C2113( C713 C2113 ) C713_=_C2208( C713 C2208 ) C713_=_C2278( C713 C2278 ) \nC713_=_C2564( C713 C2564 ) C713_=_C2895( C713 C2895 ) C713_=_C3050( C713 C3050 ) C713_=_C3051( C713 C3051 ) C713_=_C3052( C713 C3052 ) C713_=_C3053( C713 C3053 ) \nC713_=_C3054( C713 C3054 ) C713_=_C3055( C713 C3055 ) C713_=_C3056( C713 C3056 ) C713_=_C3057( C713 C3057 ) C713_=_C3058( C713 C3058 ) C713_=_C3059( C713 C3059 ) \nC713_=_C3060( C713 C3060 ) C713_=_C3061( C713 C3061 ) C756_=_C925( C756 C925 ) C756_=_C994( C756 C994 ) C756_=_C995( C756 C995 ) C756_=_C996( C756 C996 ) \nC756_=_C997( C756 C997 ) C756_=_C998( C756 C998 ) C756_=_C999( C756 C999 ) C756_=_C1000( C756 C1000 ) C756_=_C1001( C756 C1001 ) C756_=_C1002( C756 C1002 ) \nC756_=_C1004( C756 C1004 ) C756_=_C1006( C756 C1006 ) C756_=_C1007( C756 C1007 ) C756_=_C1008( C756 C1008 ) C756_=_C1009( C756 C1009 ) C756_=_C1010( C756 C1010 ) \nC756_=_C1013( C756 C1013 ) C756_=_C1014( C756 C1014 ) C756_=_C1015( C756 C1015 ) C756_=_C1016( C756 C1016 ) C756_=_C1017( C756 C1017 ) C756_=_C1018( C756 C1018 ) \nC788_=_C792( C788 C792 ) C788_=_C794( C788 C794 ) C788_=_C1200( C788 C1200 ) C788_=_C1459( C788 C1459 ) C788_=_C1750( C788 C1750 ) C788_=_C1877( C788 C1877 ) \nC788_=_C2151( C788 C2151 ) C788_=_C2329( C788 C2329 ) C788_=_C2462( C788 C2462 ) C788_=_C2521( C788 C2521 ) C788_=_C2582( C788 C2582 ) C788_=_C2701( C788 C2701 ) \nC788_=_C2702( C788 C2702 ) C788_=_C2704( C788 C2704 ) C788_=_C2709( C788 C2709 ) C788_=_C2710( C788 C2710 ) C788_=_C2711( C788 C2711 ) C788_=_C2712( C788 C2712 ) \nC788_=_C2713( C788 C2713 ) C788_=_C2714( C788 C2714 ) C788_=_C2715( C788 C2715 ) C792_=_C794( C792 C794 ) C792_=_C1393( C792 C1393 ) C792_=_C1664( C792 C1664 ) \nC792_=_C1730( C792 C1730 ) C792_=_C1924( C792 C1924 ) C792_=_C2114( C792 C2114 ) C792_=_C2154( C792 C2154 ) C792_=_C2524( C792 C2524 ) C792_=_C2702( C792 C2702 ) \nC792_=_C2897( C792 C2897 ) C792_=_C3167( C792 C3167 ) C792_=_C3168( C792 C3168 ) C792_=_C3169( C792 C3169 ) C792_=_C3170( C792 C3170 ) C792_=_C3174( C792 C3174 ) \nC792_=_C3175( C792 C3175 ) C792_=_C3176( C792 C3176 ) C792_=_C3177( C792 C3177 ) C792_=_C3178( C792 C3178 ) C792_=_C3179( C792 C3179 ) C794_=_C823( C794 C823 ) \nC794_=_C1060( C794 C1060 ) C794_=_C1717( C794 C1717 ) C794_=_C1819( C794 C1819 ) C794_=_C2156( C794 C2156 ) C794_=_C2385( C794 C2385 ) C794_=_C2531( C794 C2531 ) \nC794_=_C2757( C794 C2757 ) C794_=_C3168( C794 C3168 ) C794_=_C3276( C794 C3276 ) C794_=_C3394( C794 C3394 ) C794_=_C3552( C794 C3552 ) C794_=_C3740( C794 C3740 ) \nC794_=_C3741( C794 C3741 ) C794_=_C3743( C794 C3743 ) C794_=_C3745( C794 C3745 ) C820_=_C823( C820 C823 ) C820_=_C827( C820 C827 ) C820_=_C1055( C820 C1055 ) \nC820_=_C1394( C820 C1394 ) C820_=_C1463( C820 C1463 ) C820_=_C1713( C820 C1713 ) C820_=_C1816( C820 C1816 ) C820_=_C2094( C820 C2094 ) C820_=_C2116( C820 C2116 ) \nC820_=_C2381( C820 C2381 ) C820_=_C2601( C820 C2601 ) C820_=_C2720( C820 C2720 ) C820_=_C2753( C820 C2753 ) C820_=_C2898( C820 C2898 ) C820_=_C3274( C820 C3274 ) \nC820_=_C3275( C820 C3275 ) C820_=_C3276( C820 C3276 ) C820_=_C3277( C820 C3277 ) C820_=_C3278( C820 C3278 ) C820_=_C3279( C820 C3279 ) C820_=_C3280( C820 C3280 ) \nC820_=_C3281( C820 C3281 ) C820_=_C3283( C820 C3283 ) C820_=_C3284( C820 C3284 ) C820_=_C3285( C820 C3285 ) C820_=_C3286( C820 C3286 ) C823_=_C827( C823 C827 ) \nC823_=_C1060( C823 C1060 ) C823_=_C1717( C823 C1717 ) C823_=_C1819( C823 C1819 ) C823_=_C2156( C823 C2156 ) C823_=_C2385( C823 C2385 ) C823_=_C2531( C823 C2531 ) \nC823_=_C2757( C823 C2757 ) C823_=_C3168( C823 C3168 ) C823_=_C3276( C823 C3276 ) C823_=_C3394( C823 C3394 ) C823_=_C3552( C823 C3552 ) C823_=_C3740( C823 C3740 ) \nC823_=_C3741( C823 C3741 ) C823_=_C3743( C823 C3743 ) C823_=_C3745( C823 C3745 ) C827_=_C1065( C827 C1065 ) C827_=_C1281( C827 C1281 ) C827_=_C1615( C827 C1615 ) \nC827_=_C1719( C827 C1719 ) C827_=_C1825( C827 C1825 ) C827_=_C2394( C827 C2394 ) C827_=_C2632( C827 C2632 ) C827_=_C2764( C827 C2764 ) C827_=_C2812( C827 C2812 ) \nC827_=_C3284( C827 C3284 ) C827_=_C3401( C827 C3401 ) C827_=_C3534( C827 C3534 ) C827_=_C3667( C827 C3667 ) C827_=_C3753( C827 C3753 ) C827_=_C4058( C827 C4058 ) \nC827_=_C4059( C827 C4059 ) C863_=_C864( C863 C864 ) C863_=_C902( C863 C902 ) C863_=_C1098( C863 C1098 ) C863_=_C1308( C863 C1308 ) C863_=_C1349( C863 C1349 ) \nC863_=_C1350( C863 C1350 ) C863_=_C1351( C863 C1351 ) C863_=_C1352( C863 C1352 ) C863_=_C1353( C863 C1353 ) C863_=_C1355( C863 C1355 ) C863_=_C1356( C863 C1356 ) \nC863_=_C1357( C863 C1357 ) C863_=_C1359( C863 C1359 ) C863_=_C1362( C863 C1362 ) C863_=_C1364( C863 C1364 ) C863_=_C1365(</w:t>
      </w:r>
    </w:p>
    <w:p>
      <w:pPr>
        <w:pStyle w:val="PreformattedText"/>
        <w:bidi w:val="0"/>
        <w:spacing w:before="0" w:after="0"/>
        <w:jc w:val="left"/>
        <w:rPr/>
      </w:pPr>
      <w:r>
        <w:rPr/>
        <w:t xml:space="preserve"> </w:t>
      </w:r>
      <w:r>
        <w:rPr/>
        <w:t>C863 C1365 ) C863_=_C1367( C863 C1367 ) \nC864_=_C904( C864 C904 ) C864_=_C950( C864 C950 ) C864_=_C1099( C864 C1099 ) C864_=_C1309( C864 C1309 ) C864_=_C1640( C864 C1640 ) C864_=_C1641( C864 C1641 ) \nC864_=_C1642( C864 C1642 ) C864_=_C1643( C864 C1643 ) C864_=_C1644( C864 C1644 ) C864_=_C1646( C864 C1646 ) C864_=_C1647( C864 C1647 ) C864_=_C1651( C864 C1651 ) \nC864_=_C1653( C864 C1653 ) C864_=_C1654( C864 C1654 ) C891_=_C910( C891 C910 ) C891_=_C2073( C891 C2073 ) C891_=_C2209( C891 C2209 ) C891_=_C2913( C891 C2913 ) \nC891_=_C3196( C891 C3196 ) C891_=_C3197( C891 C3197 ) C891_=_C3198( C891 C3198 ) C891_=_C3199( C891 C3199 ) C891_=_C3200( C891 C3200 ) C891_=_C3201( C891 C3201 ) \nC891_=_C3202( C891 C3202 ) C891_=_C3203( C891 C3203 ) C891_=_C3205( C891 C3205 ) C891_=_C3206( C891 C3206 ) C891_=_C3207( C891 C3207 ) C891_=_C3208( C891 C3208 ) \nC891_=_C3209( C891 C3209 ) C902_=_C904( C902 C904 ) C902_=_C909( C902 C909 ) C902_=_C910( C902 C910 ) C902_=_C918( C902 C918 ) C902_=_C1098( C902 C1098 ) \nC902_=_C1308( C902 C1308 ) C902_=_C1349( C902 C1349 ) C902_=_C1350( C902 C1350 ) C902_=_C1351( C902 C1351 ) C902_=_C1352( C902 C1352 ) C902_=_C1353( C902 C1353 ) \nC902_=_C1355( C902 C1355 ) C902_=_C1356( C902 C1356 ) C902_=_C1357( C902 C1357 ) C902_=_C1359( C902 C1359 ) C902_=_C1362( C902 C1362 ) C902_=_C1364( C902 C1364 ) \nC902_=_C1365( C902 C1365 ) C902_=_C1367( C902 C1367 ) C904_=_C909( C904 C909 ) C904_=_C910( C904 C910 ) C904_=_C918( C904 C918 ) C904_=_C950( C904 C950 ) \nC904_=_C1099( C904 C1099 ) C904_=_C1309( C904 C1309 ) C904_=_C1640( C904 C1640 ) C904_=_C1641( C904 C1641 ) C904_=_C1642( C904 C1642 ) C904_=_C1643( C904 C1643 ) \nC904_=_C1644( C904 C1644 ) C904_=_C1646( C904 C1646 ) C904_=_C1647( C904 C1647 ) C904_=_C1651( C904 C1651 ) C904_=_C1653( C904 C1653 ) C904_=_C1654( C904 C1654 ) \nC909_=_C910( C909 C910 ) C909_=_C918( C909 C918 ) C909_=_C1436( C909 C1436 ) C909_=_C1545( C909 C1545 ) C909_=_C1662( C909 C1662 ) C909_=_C1729( C909 C1729 ) \nC909_=_C1922( C909 C1922 ) C909_=_C2153( C909 C2153 ) C909_=_C2481( C909 C2481 ) C909_=_C2502( C909 C2502 ) C909_=_C2733( C909 C2733 ) C909_=_C3000( C909 C3000 ) \nC909_=_C3001( C909 C3001 ) C909_=_C3002( C909 C3002 ) C909_=_C3003( C909 C3003 ) C909_=_C3004( C909 C3004 ) C909_=_C3005( C909 C3005 ) C909_=_C3006( C909 C3006 ) \nC909_=_C3009( C909 C3009 ) C909_=_C3010( C909 C3010 ) C909_=_C3011( C909 C3011 ) C909_=_C3012( C909 C3012 ) C909_=_C3013( C909 C3013 ) C909_=_C3014( C909 C3014 ) \nC909_=_C3015( C909 C3015 ) C910_=_C918( C910 C918 ) C910_=_C2073( C910 C2073 ) C910_=_C2209( C910 C2209 ) C910_=_C2913( C910 C2913 ) C910_=_C3196( C910 C3196 ) \nC910_=_C3197( C910 C3197 ) C910_=_C3198( C910 C3198 ) C910_=_C3199( C910 C3199 ) C910_=_C3200( C910 C3200 ) C910_=_C3201( C910 C3201 ) C910_=_C3202( C910 C3202 ) \nC910_=_C3203( C910 C3203 ) C910_=_C3205( C910 C3205 ) C910_=_C3206( C910 C3206 ) C910_=_C3207( C910 C3207 ) C910_=_C3208( C910 C3208 ) C910_=_C3209( C910 C3209 ) \nC918_=_C1400( C918 C1400 ) C918_=_C1779( C918 C1779 ) C918_=_C1838( C918 C1838 ) C918_=_C2122( C918 C2122 ) C918_=_C2176( C918 C2176 ) C918_=_C2220( C918 C2220 ) \nC918_=_C2885( C918 C2885 ) C918_=_C2903( C918 C2903 ) C918_=_C3306( C918 C3306 ) C918_=_C3482( C918 C3482 ) C918_=_C3508( C918 C3508 ) C918_=_C3731( C918 C3731 ) \nC918_=_C3764( C918 C3764 ) C918_=_C3821( C918 C3821 ) C918_=_C3876( C918 C3876 ) C918_=_C3883( C918 C3883 ) C918_=_C3884( C918 C3884 ) C918_=_C3885( C918 C3885 ) \nC918_=_C3886( C918 C3886 ) C918_=_C3887( C918 C3887 ) C918_=_C3888( C918 C3888 ) C918_=_C3889( C918 C3889 ) C918_=_C3890( C918 C3890 ) C925_=_C994( C925 C994 ) \nC925_=_C995( C925 C995 ) C925_=_C996( C925 C996 ) C925_=_C997( C925 C997 ) C925_=_C998( C925 C998 ) C925_=_C999( C925 C999 ) C925_=_C1000( C925 C1000 ) \nC925_=_C1001( C925 C1001 ) C925_=_C1002( C925 C1002 ) C925_=_C1004( C925 C1004 ) C925_=_C1006( C925 C1006 ) C925_=_C1007( C925 C1007 ) C925_=_C1008( C925 C1008 ) \nC925_=_C1009( C925 C1009 ) C925_=_C1010( C925 C1010 ) C925_=_C1013( C925 C1013 ) C925_=_C1014( C925 C1014 ) C925_=_C1015( C925 C1015 ) C925_=_C1016( C925 C1016 ) \nC925_=_C1017( C925 C1017 ) C925_=_C1018( C925 C1018 ) C950_=_C962( C950 C962 ) C950_=_C1099( C950 C1099 ) C950_=_C1309( C950 C1309 ) C950_=_C1640( C950 C1640 ) \nC950_=_C1641( C950 C1641 ) C950_=_C1642( C950 C1642 ) C950_=_C1643( C950 C1643 ) C950_=_C1644( C950 C1644 ) C950_=_C1646( C950 C1646 ) C950_=_C1647( C950 C1647 ) \nC950_=_C1651( C950 C1651 ) C950_=_C1653( C950 C1653 ) C950_=_C1654( C950 C1654 ) C962_=_C1109( C962 C1109 ) C962_=_C1321( C962 C1321 ) C962_=_C1836( C962 C1836 ) \nC962_=_C1888( C962 C1888 ) C962_=_C2848( C962 C2848 ) C962_=_C3080( C962 C3080 ) C962_=_C3158( C962 C3158 ) C962_=_C3391( C962 C3391 ) C962_=_C3625( C962 C3625 ) \nC962_=_C3627( C962 C3627 ) C962_=_C3628( C962 C3628 ) C988_=_C1498( C988 C1498 ) C988_=_C1823( C988 C1823 ) C988_=_C2244( C988 C2244 ) C988_=_C2969( C988 C2969 ) \nC988_=_C3096( C988 C3096 ) C988_=_C3139( C988 C3139 ) C988_=_C3162( C988 C3162 ) C988_=_C3399( C988 C3399 ) C988_=_C3433( C988 C3433 ) C988_=_C3441( C988 C3441 ) \nC988_=_C3686( C988 C3686 ) C988_=_C3748( C988 C3748 ) C988_=_C3816( C988 C3816 ) C988_=_C3856( C988 C3856 ) C988_=_C3941( C988 C3941 ) C988_=_C3986( C988 C3986 ) \nC988_=_C4007( C988 C4007 ) C988_=_C4009( C988 C4009 ) C994_=_C995( C994 C995 ) C994_=_C996( C994 C996 ) C994_=_C997( C994 C997 ) C994_=_C998( C994 C998 ) \nC994_=_C999( C994 C999 ) C994_=_C1000( C994 C1000 ) C994_=_C1001( C994 C1001 ) C994_=_C1002( C994 C1002 ) C994_=_C1004( C994 C1004 ) C994_=_C1006( C994 C1006 ) \nC994_=_C1007( C994 C1007 ) C994_=_C1008( C994 C1008 ) C994_=_C1009( C994 C1009 ) C994_=_C1010( C994 C1010 ) C994_=_C1013( C994 C1013 ) C994_=_C1014( C994 C1014 ) \nC994_=_C1015( C994 C1015 ) C994_=_C1016( C994 C1016 ) C994_=_C1017( C994 C1017 ) C994_=_C1018( C994 C1018 ) C995_=_C996( C995 C996 ) C995_=_C997( C995 C997 ) \nC995_=_C998( C995 C998 ) C995_=_C999( C995 C999 ) C995_=_C1000( C995 C1000 ) C995_=_C1001( C995 C1001 ) C995_=_C1002( C995 C1002 ) C995_=_C1004( C995 C1004 ) \nC995_=_C1006( C995 C1006 ) C995_=_C1007( C995 C1007 ) C995_=_C1008( C995 C1008 ) C995_=_C1009( C995 C1009 ) C995_=_C1010( C995 C1010 ) C995_=_C1013( C995 C1013 ) \nC995_=_C1014( C995 C1014 ) C995_=_C1015( C995 C1015 ) C995_=_C1016( C995 C1016 ) C995_=_C1017( C995 C1017 ) C995_=_C1018( C995 C1018 ) C995_=_C1190( C995 C1190 ) \nC995_=_C1662( C995 C1662 ) C995_=_C1664( C995 C1664 ) C995_=_C1672( C995 C1672 ) C995_=_C1673( C995 C1673 ) C996_=_C997( C996 C997 ) C996_=_C998( C996 C998 ) \nC996_=_C999( C996 C999 ) C996_=_C1000( C996 C1000 ) C996_=_C1001( C996 C1001 ) C996_=_C1002( C996 C1002 ) C996_=_C1004( C996 C1004 ) C996_=_C1006( C996 C1006 ) \nC996_=_C1007( C996 C1007 ) C996_=_C1008( C996 C1008 ) C996_=_C1009( C996 C1009 ) C996_=_C1010( C996 C1010 ) C996_=_C1013( C996 C1013 ) C996_=_C1014( C996 C1014 ) \nC996_=_C1015( C996 C1015 ) C996_=_C1016( C996 C1016 ) C996_=_C1017( C996 C1017 ) C996_=_C1018( C996 C1018 ) C996_=_C1191( C996 C1191 ) C996_=_C1729( C996 C1729 ) \nC996_=_C1730( C996 C1730 ) C996_=_C1738( C996 C1738 ) C996_=_C1739( C996 C1739 ) C997_=_C998( C997 C998 ) C997_=_C999( C997 C999 ) C997_=_C1000( C997 C1000 ) \nC997_=_C1001( C997 C1001 ) C997_=_C1002( C997 C1002 ) C997_=_C1004( C997 C1004 ) C997_=_C1006( C997 C1006 ) C997_=_C1007( C997 C1007 ) C997_=_C1008( C997 C1008 ) \nC997_=_C1009( C997 C1009 ) C997_=_C1010( C997 C1010 ) C997_=_C1013( C997 C1013 ) C997_=_C1014( C997 C1014 ) C997_=_C1015( C997 C1015 ) C997_=_C1016( C997 C1016 ) \nC997_=_C1017( C997 C1017 ) C997_=_C1018( C997 C1018 ) C997_=_C1194( C997 C1194 ) C997_=_C1922( C997 C1922 ) C997_=_C1924( C997 C1924 ) C997_=_C1933( C997 C1933 ) \nC997_=_C1934( C997 C1934 ) C998_=_C999( C998 C999 ) C998_=_C1000( C998 C1000 ) C998_=_C1001( C998 C1001 ) C998_=_C1002( C998 C1002 ) C998_=_C1004( C998 C1004 ) \nC998_=_C1006( C998 C1006 ) C998_=_C1007( C998 C1007 ) C998_=_C1008( C998 C1008 ) C998_=_C1009( C998 C1009 ) C998_=_C1010( C998 C1010 ) C998_=_C1013( C998 C1013 ) \nC998_=_C1014( C998 C1014 ) C998_=_C1015( C998 C1015 ) C998_=_C1016( C998 C1016 ) C998_=_C1017( C998 C1017 ) C998_=_C1018( C998 C1018 ) C998_=_C1267( C998 C1267 ) \nC998_=_C1595( C998 C1595 ) C998_=_C1871( C998 C1871 ) C998_=_C1959( C998 C1959 ) C998_=_C1960( C998 C1960 ) C998_=_C1963( C998 C1963 ) C998_=_C1964( C998 C1964 ) \nC998_=_C1966( C998 C1966 ) C998_=_C1968( C998 C1968 ) C998_=_C1969( C998 C1969 ) C998_=_C1971( C998 C1971 ) C998_=_C1973( C998 C1973 ) C998_=_C1974( C998 C1974 ) \nC998_=_C1975( C998 C1975 ) C998_=_C1977( C998 C1977 ) C998_=_C1978( C998 C1978 ) C998_=_C1980( C998 C1980 ) C998_=_C1981( C998 C1981 ) C999_=_C1000( C999 C1000 ) \nC999_=_C1001( C999 C1001 ) C999_=_C1002( C999 C1002 ) C999_=_C1004( C999 C1004 ) C999_=_C1006( C999 C1006 ) C999_=_C1007( C999 C1007 ) C999_=_C1008( C999 C1008 ) \nC999_=_C1009( C999 C1009 ) C999_=_C1010( C999 C1010 ) C999_=_C1013( C999 C1013 ) C999_=_C1014( C999 C1014 ) C999_=_C1015( C999 C1015 ) C999_=_C1016( C999 C1016 ) \nC999_=_C1017( C999 C1017 ) C999_=_C1018( C999 C1018 ) C999_=_C1195( C999 C1195 ) C999_=_C2151( C999 C2151 ) C999_=_C2153( C999 C2153 ) C999_=_C2154( C999 C2154 ) \nC999_=_C2156( C999 C2156 ) C999_=_C2158( C999 C2158 ) C999_=_C2159( C999 C2159 ) C1000_=_C1001( C1000 C1001 ) C1000_=_C1002( C1000 C1002 ) C1000_=_C1004( C1000 C1004 ) \nC1000_=_C1006( C1000 C1006 ) C1000_=_C1007( C1000 C1007 ) C1000_=_C1008( C1000 C1008 ) C1000_=_C1009( C1000 C1009 ) C1000_=_C1010( C1000 C1010 ) C1000_=_C1013( C1000 C1013 ) \nC1000_=_C1014( C1000 C1014 ) C1000_=_C1015( C1000 C1015 ) C1000_=_C1016( C1000 C1016 ) C1000_=_C1017( C1000 C1017 ) C1000_=_C1018( C1000 C1018 ) C1000_=_C1197( C1000 C1197 ) \nC1000_=_C1959( C1000 C1959 ) C1000_=_C2363( C1000 C2363 ) C1001_=_C1002( C1001 C1002 ) C1001_=_C1004( C1001 C1004 ) C1001_=_C1006( C1001 C1006 ) C1001_=_C1007( C1001 C1007 ) \nC1001_=_C1008( C1001 C1008 ) C1001_=_C1009( C1001</w:t>
      </w:r>
    </w:p>
    <w:p>
      <w:pPr>
        <w:pStyle w:val="PreformattedText"/>
        <w:bidi w:val="0"/>
        <w:spacing w:before="0" w:after="0"/>
        <w:jc w:val="left"/>
        <w:rPr/>
      </w:pPr>
      <w:r>
        <w:rPr/>
        <w:t xml:space="preserve"> </w:t>
      </w:r>
      <w:r>
        <w:rPr/>
        <w:t>C1009 ) C1001_=_C1010( C1001 C1010 ) C1001_=_C1013( C1001 C1013 ) C1001_=_C1014( C1001 C1014 ) C1001_=_C1015( C1001 C1015 ) \nC1001_=_C1016( C1001 C1016 ) C1001_=_C1017( C1001 C1017 ) C1001_=_C1018( C1001 C1018 ) C1001_=_C1964( C1001 C1964 ) C1001_=_C2878( C1001 C2878 ) C1001_=_C2885( C1001 C2885 ) \nC1001_=_C2894( C1001 C2894 ) C1002_=_C1004( C1002 C1004 ) C1002_=_C1006( C1002 C1006 ) C1002_=_C1007( C1002 C1007 ) C1002_=_C1008( C1002 C1008 ) C1002_=_C1009( C1002 C1009 ) \nC1002_=_C1010( C1002 C1010 ) C1002_=_C1013( C1002 C1013 ) C1002_=_C1014( C1002 C1014 ) C1002_=_C1015( C1002 C1015 ) C1002_=_C1016( C1002 C1016 ) C1002_=_C1017( C1002 C1017 ) \nC1002_=_C1018( C1002 C1018 ) C1002_=_C1880( C1002 C1880 ) C1002_=_C1902( C1002 C1902 ) C1002_=_C2347( C1002 C2347 ) C1002_=_C2363( C1002 C2363 ) C1002_=_C2732( C1002 C2732 ) \nC1002_=_C2878( C1002 C2878 ) C1002_=_C2941( C1002 C2941 ) C1002_=_C2943( C1002 C2943 ) C1002_=_C2944( C1002 C2944 ) C1002_=_C2946( C1002 C2946 ) C1002_=_C2948( C1002 C2948 ) \nC1002_=_C2950( C1002 C2950 ) C1002_=_C2951( C1002 C2951 ) C1002_=_C2952( C1002 C2952 ) C1002_=_C2953( C1002 C2953 ) C1002_=_C2954( C1002 C2954 ) C1002_=_C2955( C1002 C2955 ) \nC1004_=_C1006( C1004 C1006 ) C1004_=_C1007( C1004 C1007 ) C1004_=_C1008( C1004 C1008 ) C1004_=_C1009( C1004 C1009 ) C1004_=_C1010( C1004 C1010 ) C1004_=_C1013( C1004 C1013 ) \nC1004_=_C1014( C1004 C1014 ) C1004_=_C1015( C1004 C1015 ) C1004_=_C1016( C1004 C1016 ) C1004_=_C1017( C1004 C1017 ) C1004_=_C1018( C1004 C1018 ) C1004_=_C3096( C1004 C3096 ) \nC1006_=_C1007( C1006 C1007 ) C1006_=_C1008( C1006 C1008 ) C1006_=_C1009( C1006 C1009 ) C1006_=_C1010( C1006 C1010 ) C1006_=_C1013( C1006 C1013 ) C1006_=_C1014( C1006 C1014 ) \nC1006_=_C1015( C1006 C1015 ) C1006_=_C1016( C1006 C1016 ) C1006_=_C1017( C1006 C1017 ) C1006_=_C1018( C1006 C1018 ) C1006_=_C3000( C1006 C3000 ) C1007_=_C1008( C1007 C1008 ) \nC1007_=_C1009( C1007 C1009 ) C1007_=_C1010( C1007 C1010 ) C1007_=_C1013( C1007 C1013 ) C1007_=_C1014( C1007 C1014 ) C1007_=_C1015( C1007 C1015 ) C1007_=_C1016( C1007 C1016 ) \nC1007_=_C1017( C1007 C1017 ) C1007_=_C1018( C1007 C1018 ) C1008_=_C1009( C1008 C1009 ) C1008_=_C1010( C1008 C1010 ) C1008_=_C1013( C1008 C1013 ) C1008_=_C1014( C1008 C1014 ) \nC1008_=_C1015( C1008 C1015 ) C1008_=_C1016( C1008 C1016 ) C1008_=_C1017( C1008 C1017 ) C1008_=_C1018( C1008 C1018 ) C1008_=_C1968( C1008 C1968 ) C1008_=_C2655( C1008 C2655 ) \nC1008_=_C2943( C1008 C2943 ) C1009_=_C1010( C1009 C1010 ) C1009_=_C1013( C1009 C1013 ) C1009_=_C1014( C1009 C1014 ) C1009_=_C1015( C1009 C1015 ) C1009_=_C1016( C1009 C1016 ) \nC1009_=_C1017( C1009 C1017 ) C1009_=_C1018( C1009 C1018 ) C1009_=_C1971( C1009 C1971 ) C1009_=_C2946( C1009 C2946 ) C1010_=_C1013( C1010 C1013 ) C1010_=_C1014( C1010 C1014 ) \nC1010_=_C1015( C1010 C1015 ) C1010_=_C1016( C1010 C1016 ) C1010_=_C1017( C1010 C1017 ) C1010_=_C1018( C1010 C1018 ) C1010_=_C1975( C1010 C1975 ) C1010_=_C2948( C1010 C2948 ) \nC1013_=_C1014( C1013 C1014 ) C1013_=_C1015( C1013 C1015 ) C1013_=_C1016( C1013 C1016 ) C1013_=_C1017( C1013 C1017 ) C1013_=_C1018( C1013 C1018 ) C1013_=_C1207( C1013 C1207 ) \nC1013_=_C2709( C1013 C2709 ) C1013_=_C3885( C1013 C3885 ) C1013_=_C3958( C1013 C3958 ) C1014_=_C1015( C1014 C1015 ) C1014_=_C1016( C1014 C1016 ) C1014_=_C1017( C1014 C1017 ) \nC1014_=_C1018( C1014 C1018 ) C1014_=_C1977( C1014 C1977 ) C1014_=_C2951( C1014 C2951 ) C1014_=_C3999( C1014 C3999 ) C1015_=_C1016( C1015 C1016 ) C1015_=_C1017( C1015 C1017 ) \nC1015_=_C1018( C1015 C1018 ) C1015_=_C1211( C1015 C1211 ) C1015_=_C1365( C1015 C1365 ) C1015_=_C1654( C1015 C1654 ) C1015_=_C3013( C1015 C3013 ) C1015_=_C3176( C1015 C3176 ) \nC1015_=_C3921( C1015 C3921 ) C1015_=_C3925( C1015 C3925 ) C1016_=_C1017( C1016 C1017 ) C1016_=_C1018( C1016 C1018 ) C1017_=_C1018( C1017 C1018 ) C1017_=_C1367( C1017 C1367 ) \nC1017_=_C1980( C1017 C1980 ) C1017_=_C2954( C1017 C2954 ) C1017_=_C3926( C1017 C3926 ) C1031_=_C1881( C1031 C1881 ) C1031_=_C2072( C1031 C2072 ) C1031_=_C2113( C1031 C2113 ) \nC1031_=_C2208( C1031 C2208 ) C1031_=_C2278( C1031 C2278 ) C1031_=_C2564( C1031 C2564 ) C1031_=_C2895( C1031 C2895 ) C1031_=_C3050( C1031 C3050 ) C1031_=_C3051( C1031 C3051 ) \nC1031_=_C3052( C1031 C3052 ) C1031_=_C3053( C1031 C3053 ) C1031_=_C3054( C1031 C3054 ) C1031_=_C3055( C1031 C3055 ) C1031_=_C3056( C1031 C3056 ) C1031_=_C3057( C1031 C3057 ) \nC1031_=_C3058( C1031 C3058 ) C1031_=_C3059( C1031 C3059 ) C1031_=_C3060( C1031 C3060 ) C1031_=_C3061( C1031 C3061 ) C1055_=_C1060( C1055 C1060 ) C1055_=_C1065( C1055 C1065 ) \nC1055_=_C1394( C1055 C1394 ) C1055_=_C1463( C1055 C1463 ) C1055_=_C1713( C1055 C1713 ) C1055_=_C1816( C1055 C1816 ) C1055_=_C2094( C1055 C2094 ) C1055_=_C2116( C1055 C2116 ) \nC1055_=_C2381( C1055 C2381 ) C1055_=_C2601( C1055 C2601 ) C1055_=_C2720( C1055 C2720 ) C1055_=_C2753( C1055 C2753 ) C1055_=_C2898( C1055 C2898 ) C1055_=_C3274( C1055 C3274 ) \nC1055_=_C3275( C1055 C3275 ) C1055_=_C3276( C1055 C3276 ) C1055_=_C3277( C1055 C3277 ) C1055_=_C3278( C1055 C3278 ) C1055_=_C3279( C1055 C3279 ) C1055_=_C3280( C1055 C3280 ) \nC1055_=_C3281( C1055 C3281 ) C1055_=_C3283( C1055 C3283 ) C1055_=_C3284( C1055 C3284 ) C1055_=_C3285( C1055 C3285 ) C1055_=_C3286( C1055 C3286 ) C1060_=_C1065( C1060 C1065 ) \nC1060_=_C1717( C1060 C1717 ) C1060_=_C1819( C1060 C1819 ) C1060_=_C2156( C1060 C2156 ) C1060_=_C2385( C1060 C2385 ) C1060_=_C2531( C1060 C2531 ) C1060_=_C2757( C1060 C2757 ) \nC1060_=_C3168( C1060 C3168 ) C1060_=_C3276( C1060 C3276 ) C1060_=_C3394( C1060 C3394 ) C1060_=_C3552( C1060 C3552 ) C1060_=_C3740( C1060 C3740 ) C1060_=_C3741( C1060 C3741 ) \nC1060_=_C3743( C1060 C3743 ) C1060_=_C3745( C1060 C3745 ) C1065_=_C1281( C1065 C1281 ) C1065_=_C1615( C1065 C1615 ) C1065_=_C1719( C1065 C1719 ) C1065_=_C1825( C1065 C1825 ) \nC1065_=_C2394( C1065 C2394 ) C1065_=_C2632( C1065 C2632 ) C1065_=_C2764( C1065 C2764 ) C1065_=_C2812( C1065 C2812 ) C1065_=_C3284( C1065 C3284 ) C1065_=_C3401( C1065 C3401 ) \nC1065_=_C3534( C1065 C3534 ) C1065_=_C3667( C1065 C3667 ) C1065_=_C3753( C1065 C3753 ) C1065_=_C4058( C1065 C4058 ) C1065_=_C4059( C1065 C4059 ) C1098_=_C1099( C1098 C1099 ) \nC1098_=_C1109( C1098 C1109 ) C1098_=_C1308( C1098 C1308 ) C1098_=_C1349( C1098 C1349 ) C1098_=_C1350( C1098 C1350 ) C1098_=_C1351( C1098 C1351 ) C1098_=_C1352( C1098 C1352 ) \nC1098_=_C1353( C1098 C1353 ) C1098_=_C1355( C1098 C1355 ) C1098_=_C1356( C1098 C1356 ) C1098_=_C1357( C1098 C1357 ) C1098_=_C1359( C1098 C1359 ) C1098_=_C1362( C1098 C1362 ) \nC1098_=_C1364( C1098 C1364 ) C1098_=_C1365( C1098 C1365 ) C1098_=_C1367( C1098 C1367 ) C1099_=_C1109( C1099 C1109 ) C1099_=_C1309( C1099 C1309 ) C1099_=_C1640( C1099 C1640 ) \nC1099_=_C1641( C1099 C1641 ) C1099_=_C1642( C1099 C1642 ) C1099_=_C1643( C1099 C1643 ) C1099_=_C1644( C1099 C1644 ) C1099_=_C1646( C1099 C1646 ) C1099_=_C1647( C1099 C1647 ) \nC1099_=_C1651( C1099 C1651 ) C1099_=_C1653( C1099 C1653 ) C1099_=_C1654( C1099 C1654 ) C1109_=_C1321( C1109 C1321 ) C1109_=_C1836( C1109 C1836 ) C1109_=_C1888( C1109 C1888 ) \nC1109_=_C2848( C1109 C2848 ) C1109_=_C3080( C1109 C3080 ) C1109_=_C3158( C1109 C3158 ) C1109_=_C3391( C1109 C3391 ) C1109_=_C3625( C1109 C3625 ) C1109_=_C3627( C1109 C3627 ) \nC1109_=_C3628( C1109 C3628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1204( C1188 C1204 ) C1188_=_C1207( C1188 C1207 ) C1188_=_C1208( C1188 C1208 ) C1188_=_C1209( C1188 C1209 ) \nC1188_=_C1210( C1188 C1210 ) C1188_=_C1211( C1188 C1211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4( C1189 C1204 ) C1189_=_C1207( C1189 C1207 ) C1189_=_C1208( C1189 C1208 ) C1189_=_C1209( C1189 C1209 ) \nC1189_=_C1210( C1189 C1210 ) C1189_=_C1211( C1189 C1211 ) C1189_=_C1459( C1189 C1459 ) C1189_=_C1463( C1189 C1463 ) C1189_=_C1473( C1189 C1473 ) C1189_=_C1474( C1189 C1474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4( C1190 C1204 ) \nC1190_=_C1207( C1190 C1207 ) C1190_=_C1208( C1190 C1208 ) C1190_=_C1209( C1190 C1209 ) C1190_=_C1210( C1190 C1210 ) C1190_=_C1211( C1190 C1211 ) C1190_=_C1662( C1190 C1662 ) \nC1190_=_C1664( C1190 C1664 ) C1190_=_C1672( C1190 C1672 ) C1190_=_C1673( C1190 C1673 ) C1191_=_C1192( C1191 C1192 ) C1191_=_C1193( C1191 C1193 ) C1191_=_C1194( C1191 C1194 ) \nC1191_=_C1195( C1191 C1195 ) C1191_=_C1196( C1191 C1196 ) C1191_=_C1197( C1191 C1197 ) C1191_=_C1198( C1191 C1198 ) C1191_=_C1199( C1191 C1199 ) C1191_=_C1200( C1191 C1200 ) \nC1191_=_C1201( C1191 C1201 ) C1191_=_C1204( C1191 C1204 ) C1191_=_C1207( C1191 C1207 ) C1191_=_C1208( C1191 C1208 ) C1191_=_C1209( C1191 C1209 ) C1191_=_C1210( C1191 C1210 ) \nC1191_=_C1211( C1191 C1211 ) C1191_=_C1729( C1191 C1729 ) C1191_=_C1730( C1191 C1730 ) C1191_=_C1738( C1191 C1738 ) C1191_=_C1739( C1191 C1739 ) C1192_=_C1193( C1192 C1193 ) \nC1192_=_C1194( C1192 C1194 ) C1192_=_C1195( C1192 C1195 ) C1192_=_C1196( C1192 C1196 ) C1192_=_C1197( C1192 C1197 ) C1192_=_C1198( C1192 C1198 ) C1192_=_C1199( C1192 C1199 ) \nC1192_=_C1200( C1192 C1200 ) C1192_=_C1201( C1192 C1201 ) C1192_=_C1204( C1192 C1204 ) C1192_=_C1207(</w:t>
      </w:r>
    </w:p>
    <w:p>
      <w:pPr>
        <w:pStyle w:val="PreformattedText"/>
        <w:bidi w:val="0"/>
        <w:spacing w:before="0" w:after="0"/>
        <w:jc w:val="left"/>
        <w:rPr/>
      </w:pPr>
      <w:r>
        <w:rPr/>
        <w:t xml:space="preserve"> </w:t>
      </w:r>
      <w:r>
        <w:rPr/>
        <w:t>C1192 C1207 ) C1192_=_C1208( C1192 C1208 ) C1192_=_C1209( C1192 C1209 ) \nC1192_=_C1210( C1192 C1210 ) C1192_=_C1211( C1192 C1211 ) C1192_=_C1750( C1192 C1750 ) C1192_=_C1755( C1192 C1755 ) C1193_=_C1194( C1193 C1194 ) C1193_=_C1195( C1193 C1195 ) \nC1193_=_C1196( C1193 C1196 ) C1193_=_C1197( C1193 C1197 ) C1193_=_C1198( C1193 C1198 ) C1193_=_C1199( C1193 C1199 ) C1193_=_C1200( C1193 C1200 ) C1193_=_C1201( C1193 C1201 ) \nC1193_=_C1204( C1193 C1204 ) C1193_=_C1207( C1193 C1207 ) C1193_=_C1208( C1193 C1208 ) C1193_=_C1209( C1193 C1209 ) C1193_=_C1210( C1193 C1210 ) C1193_=_C1211( C1193 C1211 ) \nC1193_=_C1869( C1193 C1869 ) C1194_=_C1195( C1194 C1195 ) C1194_=_C1196( C1194 C1196 ) C1194_=_C1197( C1194 C1197 ) C1194_=_C1198( C1194 C1198 ) C1194_=_C1199( C1194 C1199 ) \nC1194_=_C1200( C1194 C1200 ) C1194_=_C1201( C1194 C1201 ) C1194_=_C1204( C1194 C1204 ) C1194_=_C1207( C1194 C1207 ) C1194_=_C1208( C1194 C1208 ) C1194_=_C1209( C1194 C1209 ) \nC1194_=_C1210( C1194 C1210 ) C1194_=_C1211( C1194 C1211 ) C1194_=_C1922( C1194 C1922 ) C1194_=_C1924( C1194 C1924 ) C1194_=_C1933( C1194 C1933 ) C1194_=_C1934( C1194 C1934 ) \nC1195_=_C1196( C1195 C1196 ) C1195_=_C1197( C1195 C1197 ) C1195_=_C1198( C1195 C1198 ) C1195_=_C1199( C1195 C1199 ) C1195_=_C1200( C1195 C1200 ) C1195_=_C1201( C1195 C1201 ) \nC1195_=_C1204( C1195 C1204 ) C1195_=_C1207( C1195 C1207 ) C1195_=_C1208( C1195 C1208 ) C1195_=_C1209( C1195 C1209 ) C1195_=_C1210( C1195 C1210 ) C1195_=_C1211( C1195 C1211 ) \nC1195_=_C2151( C1195 C2151 ) C1195_=_C2153( C1195 C2153 ) C1195_=_C2154( C1195 C2154 ) C1195_=_C2156( C1195 C2156 ) C1195_=_C2158( C1195 C2158 ) C1195_=_C2159( C1195 C2159 ) \nC1196_=_C1197( C1196 C1197 ) C1196_=_C1198( C1196 C1198 ) C1196_=_C1199( C1196 C1199 ) C1196_=_C1200( C1196 C1200 ) C1196_=_C1201( C1196 C1201 ) C1196_=_C1204( C1196 C1204 ) \nC1196_=_C1207( C1196 C1207 ) C1196_=_C1208( C1196 C1208 ) C1196_=_C1209( C1196 C1209 ) C1196_=_C1210( C1196 C1210 ) C1196_=_C1211( C1196 C1211 ) C1196_=_C2329( C1196 C2329 ) \nC1197_=_C1198( C1197 C1198 ) C1197_=_C1199( C1197 C1199 ) C1197_=_C1200( C1197 C1200 ) C1197_=_C1201( C1197 C1201 ) C1197_=_C1204( C1197 C1204 ) C1197_=_C1207( C1197 C1207 ) \nC1197_=_C1208( C1197 C1208 ) C1197_=_C1209( C1197 C1209 ) C1197_=_C1210( C1197 C1210 ) C1197_=_C1211( C1197 C1211 ) C1197_=_C1959( C1197 C1959 ) C1197_=_C2363( C1197 C2363 ) \nC1198_=_C1199( C1198 C1199 ) C1198_=_C1200( C1198 C1200 ) C1198_=_C1201( C1198 C1201 ) C1198_=_C1204( C1198 C1204 ) C1198_=_C1207( C1198 C1207 ) C1198_=_C1208( C1198 C1208 ) \nC1198_=_C1209( C1198 C1209 ) C1198_=_C1210( C1198 C1210 ) C1198_=_C1211( C1198 C1211 ) C1198_=_C2462( C1198 C2462 ) C1199_=_C1200( C1199 C1200 ) C1199_=_C1201( C1199 C1201 ) \nC1199_=_C1204( C1199 C1204 ) C1199_=_C1207( C1199 C1207 ) C1199_=_C1208( C1199 C1208 ) C1199_=_C1209( C1199 C1209 ) C1199_=_C1210( C1199 C1210 ) C1199_=_C1211( C1199 C1211 ) \nC1199_=_C2582( C1199 C2582 ) C1200_=_C1201( C1200 C1201 ) C1200_=_C1204( C1200 C1204 ) C1200_=_C1207( C1200 C1207 ) C1200_=_C1208( C1200 C1208 ) C1200_=_C1209( C1200 C1209 ) \nC1200_=_C1210( C1200 C1210 ) C1200_=_C1211( C1200 C1211 ) C1200_=_C1459( C1200 C1459 ) C1200_=_C1750( C1200 C1750 ) C1200_=_C1877( C1200 C1877 ) C1200_=_C2151( C1200 C2151 ) \nC1200_=_C2329( C1200 C2329 ) C1200_=_C2462( C1200 C2462 ) C1200_=_C2521( C1200 C2521 ) C1200_=_C2582( C1200 C2582 ) C1200_=_C2701( C1200 C2701 ) C1200_=_C2702( C1200 C2702 ) \nC1200_=_C2704( C1200 C2704 ) C1200_=_C2709( C1200 C2709 ) C1200_=_C2710( C1200 C2710 ) C1200_=_C2711( C1200 C2711 ) C1200_=_C2712( C1200 C2712 ) C1200_=_C2713( C1200 C2713 ) \nC1200_=_C2714( C1200 C2714 ) C1200_=_C2715( C1200 C2715 ) C1201_=_C1204( C1201 C1204 ) C1201_=_C1207( C1201 C1207 ) C1201_=_C1208( C1201 C1208 ) C1201_=_C1209( C1201 C1209 ) \nC1201_=_C1210( C1201 C1210 ) C1201_=_C1211( C1201 C1211 ) C1204_=_C1207( C1204 C1207 ) C1204_=_C1208( C1204 C1208 ) C1204_=_C1209( C1204 C1209 ) C1204_=_C1210( C1204 C1210 ) \nC1204_=_C1211( C1204 C1211 ) C1204_=_C3441( C1204 C3441 ) C1207_=_C1208( C1207 C1208 ) C1207_=_C1209( C1207 C1209 ) C1207_=_C1210( C1207 C1210 ) C1207_=_C1211( C1207 C1211 ) \nC1207_=_C2709( C1207 C2709 ) C1207_=_C3885( C1207 C3885 ) C1207_=_C3958( C1207 C3958 ) C1208_=_C1209( C1208 C1209 ) C1208_=_C1210( C1208 C1210 ) C1208_=_C1211( C1208 C1211 ) \nC1208_=_C2710( C1208 C2710 ) C1209_=_C1210( C1209 C1210 ) C1209_=_C1211( C1209 C1211 ) C1209_=_C3059( C1209 C3059 ) C1210_=_C1211( C1210 C1211 ) C1210_=_C2712( C1210 C2712 ) \nC1211_=_C1365( C1211 C1365 ) C1211_=_C1654( C1211 C1654 ) C1211_=_C3013( C1211 C3013 ) C1211_=_C3176( C1211 C3176 ) C1211_=_C3921( C1211 C3921 ) C1211_=_C3925( C1211 C3925 ) \nC1267_=_C1281( C1267 C1281 ) C1267_=_C1595( C1267 C1595 ) C1267_=_C1871( C1267 C1871 ) C1267_=_C1959( C1267 C1959 ) C1267_=_C1960( C1267 C1960 ) C1267_=_C1963( C1267 C1963 ) \nC1267_=_C1964( C1267 C1964 ) C1267_=_C1966( C1267 C1966 ) C1267_=_C1968( C1267 C1968 ) C1267_=_C1969( C1267 C1969 ) C1267_=_C1971( C1267 C1971 ) C1267_=_C1973( C1267 C1973 ) \nC1267_=_C1974( C1267 C1974 ) C1267_=_C1975( C1267 C1975 ) C1267_=_C1977( C1267 C1977 ) C1267_=_C1978( C1267 C1978 ) C1267_=_C1980( C1267 C1980 ) C1267_=_C1981( C1267 C1981 ) \nC1281_=_C1615( C1281 C1615 ) C1281_=_C1719( C1281 C1719 ) C1281_=_C1825( C1281 C1825 ) C1281_=_C2394( C1281 C2394 ) C1281_=_C2632( C1281 C2632 ) C1281_=_C2764( C1281 C2764 ) \nC1281_=_C2812( C1281 C2812 ) C1281_=_C3284( C1281 C3284 ) C1281_=_C3401( C1281 C3401 ) C1281_=_C3534( C1281 C3534 ) C1281_=_C3667( C1281 C3667 ) C1281_=_C3753( C1281 C3753 ) \nC1281_=_C4058( C1281 C4058 ) C1281_=_C4059( C1281 C4059 ) C1308_=_C1309( C1308 C1309 ) C1308_=_C1321( C1308 C1321 ) C1308_=_C1349( C1308 C1349 ) C1308_=_C1350( C1308 C1350 ) \nC1308_=_C1351( C1308 C1351 ) C1308_=_C1352( C1308 C1352 ) C1308_=_C1353( C1308 C1353 ) C1308_=_C1355( C1308 C1355 ) C1308_=_C1356( C1308 C1356 ) C1308_=_C1357( C1308 C1357 ) \nC1308_=_C1359( C1308 C1359 ) C1308_=_C1362( C1308 C1362 ) C1308_=_C1364( C1308 C1364 ) C1308_=_C1365( C1308 C1365 ) C1308_=_C1367( C1308 C1367 ) C1309_=_C1321( C1309 C1321 ) \nC1309_=_C1640( C1309 C1640 ) C1309_=_C1641( C1309 C1641 ) C1309_=_C1642( C1309 C1642 ) C1309_=_C1643( C1309 C1643 ) C1309_=_C1644( C1309 C1644 ) C1309_=_C1646( C1309 C1646 ) \nC1309_=_C1647( C1309 C1647 ) C1309_=_C1651( C1309 C1651 ) C1309_=_C1653( C1309 C1653 ) C1309_=_C1654( C1309 C1654 ) C1321_=_C1836( C1321 C1836 ) C1321_=_C1888( C1321 C1888 ) \nC1321_=_C2848( C1321 C2848 ) C1321_=_C3080( C1321 C3080 ) C1321_=_C3158( C1321 C3158 ) C1321_=_C3391( C1321 C3391 ) C1321_=_C3625( C1321 C3625 ) C1321_=_C3627( C1321 C3627 ) \nC1321_=_C3628( C1321 C3628 ) C1349_=_C1350( C1349 C1350 ) C1349_=_C1351( C1349 C1351 ) C1349_=_C1352( C1349 C1352 ) C1349_=_C1353( C1349 C1353 ) C1349_=_C1355( C1349 C1355 ) \nC1349_=_C1356( C1349 C1356 ) C1349_=_C1357( C1349 C1357 ) C1349_=_C1359( C1349 C1359 ) C1349_=_C1362( C1349 C1362 ) C1349_=_C1364( C1349 C1364 ) C1349_=_C1365( C1349 C1365 ) \nC1349_=_C1367( C1349 C1367 ) C1349_=_C2061( C1349 C2061 ) C1350_=_C1351( C1350 C1351 ) C1350_=_C1352( C1350 C1352 ) C1350_=_C1353( C1350 C1353 ) C1350_=_C1355( C1350 C1355 ) \nC1350_=_C1356( C1350 C1356 ) C1350_=_C1357( C1350 C1357 ) C1350_=_C1359( C1350 C1359 ) C1350_=_C1362( C1350 C1362 ) C1350_=_C1364( C1350 C1364 ) C1350_=_C1365( C1350 C1365 ) \nC1350_=_C1367( C1350 C1367 ) C1350_=_C1641( C1350 C1641 ) C1351_=_C1352( C1351 C1352 ) C1351_=_C1353( C1351 C1353 ) C1351_=_C1355( C1351 C1355 ) C1351_=_C1356( C1351 C1356 ) \nC1351_=_C1357( C1351 C1357 ) C1351_=_C1359( C1351 C1359 ) C1351_=_C1362( C1351 C1362 ) C1351_=_C1364( C1351 C1364 ) C1351_=_C1365( C1351 C1365 ) C1351_=_C1367( C1351 C1367 ) \nC1351_=_C1963( C1351 C1963 ) C1351_=_C2808( C1351 C2808 ) C1351_=_C2812( C1351 C2812 ) C1352_=_C1353( C1352 C1353 ) C1352_=_C1355( C1352 C1355 ) C1352_=_C1356( C1352 C1356 ) \nC1352_=_C1357( C1352 C1357 ) C1352_=_C1359( C1352 C1359 ) C1352_=_C1362( C1352 C1362 ) C1352_=_C1364( C1352 C1364 ) C1352_=_C1365( C1352 C1365 ) C1352_=_C1367( C1352 C1367 ) \nC1352_=_C1643( C1352 C1643 ) C1352_=_C2651( C1352 C2651 ) C1352_=_C2967( C1352 C2967 ) C1352_=_C2968( C1352 C2968 ) C1352_=_C2969( C1352 C2969 ) C1353_=_C1355( C1353 C1355 ) \nC1353_=_C1356( C1353 C1356 ) C1353_=_C1357( C1353 C1357 ) C1353_=_C1359( C1353 C1359 ) C1353_=_C1362( C1353 C1362 ) C1353_=_C1364( C1353 C1364 ) C1353_=_C1365( C1353 C1365 ) \nC1353_=_C1367( C1353 C1367 ) C1353_=_C3001( C1353 C3001 ) C1353_=_C3050( C1353 C3050 ) C1353_=_C3196( C1353 C3196 ) C1353_=_C3223( C1353 C3223 ) C1353_=_C3229( C1353 C3229 ) \nC1355_=_C1356( C1355 C1356 ) C1355_=_C1357( C1355 C1357 ) C1355_=_C1359( C1355 C1359 ) C1355_=_C1362( C1355 C1362 ) C1355_=_C1364( C1355 C1364 ) C1355_=_C1365( C1355 C1365 ) \nC1355_=_C1367( C1355 C1367 ) C1355_=_C3343( C1355 C3343 ) C1356_=_C1357( C1356 C1357 ) C1356_=_C1359( C1356 C1359 ) C1356_=_C1362( C1356 C1362 ) C1356_=_C1364( C1356 C1364 ) \nC1356_=_C1365( C1356 C1365 ) C1356_=_C1367( C1356 C1367 ) C1356_=_C1646( C1356 C1646 ) C1356_=_C3312( C1356 C3312 ) C1356_=_C3391( C1356 C3391 ) C1356_=_C3394( C1356 C3394 ) \nC1356_=_C3395( C1356 C3395 ) C1356_=_C3397( C1356 C3397 ) C1356_=_C3398( C1356 C3398 ) C1356_=_C3399( C1356 C3399 ) C1356_=_C3401( C1356 C3401 ) C1356_=_C3402( C1356 C3402 ) \nC1357_=_C1359( C1357 C1359 ) C1357_=_C1362( C1357 C1362 ) C1357_=_C1364( C1357 C1364 ) C1357_=_C1365( C1357 C1365 ) C1357_=_C1367( C1357 C1367 ) C1357_=_C1647( C1357 C1647 ) \nC1357_=_C3199( C1357 C3199 ) C1357_=_C3482( C1357 C3482 ) C1359_=_C1362( C1359 C1362 ) C1359_=_C1364( C1359 C1364 ) C1359_=_C1365( C1359 C1365 ) C1359_=_C1367( C1359 C1367 ) \nC1359_=_C3697( C1359 C3697 ) C1362_=_C1364( C1362 C1364 ) C1362_=_C1365( C1362 C1365 ) C1362_=_C1367( C1362 C1367 ) C1362_=_C1474( C1362 C1474 ) C1362_=_C1673( C1362 C1673 ) \nC1362_=_C1739( C1362 C1739 ) C1362_=_C1934( C1362 C1934 ) C1362_=_C2061( C1362 C2061 ) C1362_=_C2159( C1362 C2159 ) C1362_=_C2808( C1362 C2808 ) C1362_=_C2968(</w:t>
      </w:r>
    </w:p>
    <w:p>
      <w:pPr>
        <w:pStyle w:val="PreformattedText"/>
        <w:bidi w:val="0"/>
        <w:spacing w:before="0" w:after="0"/>
        <w:jc w:val="left"/>
        <w:rPr/>
      </w:pPr>
      <w:r>
        <w:rPr/>
        <w:t xml:space="preserve"> </w:t>
      </w:r>
      <w:r>
        <w:rPr/>
        <w:t>C1362 C2968 ) \nC1362_=_C3026( C1362 C3026 ) C1362_=_C3229( C1362 C3229 ) C1362_=_C3343( C1362 C3343 ) C1362_=_C3398( C1362 C3398 ) C1362_=_C3494( C1362 C3494 ) C1362_=_C3646( C1362 C3646 ) \nC1362_=_C3697( C1362 C3697 ) C1362_=_C3899( C1362 C3899 ) C1362_=_C3923( C1362 C3923 ) C1362_=_C3924( C1362 C3924 ) C1362_=_C3925( C1362 C3925 ) C1362_=_C3926( C1362 C3926 ) \nC1364_=_C1365( C1364 C1365 ) C1364_=_C1367( C1364 C1367 ) C1364_=_C3924( C1364 C3924 ) C1365_=_C1367( C1365 C1367 ) C1365_=_C1654( C1365 C1654 ) C1365_=_C3013( C1365 C3013 ) \nC1365_=_C3176( C1365 C3176 ) C1365_=_C3921( C1365 C3921 ) C1365_=_C3925( C1365 C3925 ) C1367_=_C1980( C1367 C1980 ) C1367_=_C2954( C1367 C2954 ) C1367_=_C3926( C1367 C3926 ) \nC1393_=_C1394( C1393 C1394 ) C1393_=_C1399( C1393 C1399 ) C1393_=_C1400( C1393 C1400 ) C1393_=_C1664( C1393 C1664 ) C1393_=_C1730( C1393 C1730 ) C1393_=_C1924( C1393 C1924 ) \nC1393_=_C2114( C1393 C2114 ) C1393_=_C2154( C1393 C2154 ) C1393_=_C2524( C1393 C2524 ) C1393_=_C2702( C1393 C2702 ) C1393_=_C2897( C1393 C2897 ) C1393_=_C3167( C1393 C3167 ) \nC1393_=_C3168( C1393 C3168 ) C1393_=_C3169( C1393 C3169 ) C1393_=_C3170( C1393 C3170 ) C1393_=_C3174( C1393 C3174 ) C1393_=_C3175( C1393 C3175 ) C1393_=_C3176( C1393 C3176 ) \nC1393_=_C3177( C1393 C3177 ) C1393_=_C3178( C1393 C3178 ) C1393_=_C3179( C1393 C3179 ) C1394_=_C1399( C1394 C1399 ) C1394_=_C1400( C1394 C1400 ) C1394_=_C1463( C1394 C1463 ) \nC1394_=_C1713( C1394 C1713 ) C1394_=_C1816( C1394 C1816 ) C1394_=_C2094( C1394 C2094 ) C1394_=_C2116( C1394 C2116 ) C1394_=_C2381( C1394 C2381 ) C1394_=_C2601( C1394 C2601 ) \nC1394_=_C2720( C1394 C2720 ) C1394_=_C2753( C1394 C2753 ) C1394_=_C2898( C1394 C2898 ) C1394_=_C3274( C1394 C3274 ) C1394_=_C3275( C1394 C3275 ) C1394_=_C3276( C1394 C3276 ) \nC1394_=_C3277( C1394 C3277 ) C1394_=_C3278( C1394 C3278 ) C1394_=_C3279( C1394 C3279 ) C1394_=_C3280( C1394 C3280 ) C1394_=_C3281( C1394 C3281 ) C1394_=_C3283( C1394 C3283 ) \nC1394_=_C3284( C1394 C3284 ) C1394_=_C3285( C1394 C3285 ) C1394_=_C3286( C1394 C3286 ) C1399_=_C1400( C1399 C1400 ) C1399_=_C1890( C1399 C1890 ) C1399_=_C2121( C1399 C2121 ) \nC1399_=_C2902( C1399 C2902 ) C1399_=_C3159( C1399 C3159 ) C1399_=_C3170( C1399 C3170 ) C1399_=_C3281( C1399 C3281 ) C1399_=_C3395( C1399 C3395 ) C1399_=_C3763( C1399 C3763 ) \nC1399_=_C3876( C1399 C3876 ) C1399_=_C3877( C1399 C3877 ) C1399_=_C3879( C1399 C3879 ) C1399_=_C3881( C1399 C3881 ) C1400_=_C1779( C1400 C1779 ) C1400_=_C1838( C1400 C1838 ) \nC1400_=_C2122( C1400 C2122 ) C1400_=_C2176( C1400 C2176 ) C1400_=_C2220( C1400 C2220 ) C1400_=_C2885( C1400 C2885 ) C1400_=_C2903( C1400 C2903 ) C1400_=_C3306( C1400 C3306 ) \nC1400_=_C3482( C1400 C3482 ) C1400_=_C3508( C1400 C3508 ) C1400_=_C3731( C1400 C3731 ) C1400_=_C3764( C1400 C3764 ) C1400_=_C3821( C1400 C3821 ) C1400_=_C3876( C1400 C3876 ) \nC1400_=_C3883( C1400 C3883 ) C1400_=_C3884( C1400 C3884 ) C1400_=_C3885( C1400 C3885 ) C1400_=_C3886( C1400 C3886 ) C1400_=_C3887( C1400 C3887 ) C1400_=_C3888( C1400 C3888 ) \nC1400_=_C3889( C1400 C3889 ) C1400_=_C3890( C1400 C3890 ) C1436_=_C1444( C1436 C1444 ) C1436_=_C1545( C1436 C1545 ) C1436_=_C1662( C1436 C1662 ) C1436_=_C1729( C1436 C1729 ) \nC1436_=_C1922( C1436 C1922 ) C1436_=_C2153( C1436 C2153 ) C1436_=_C2481( C1436 C2481 ) C1436_=_C2502( C1436 C2502 ) C1436_=_C2733( C1436 C2733 ) C1436_=_C3000( C1436 C3000 ) \nC1436_=_C3001( C1436 C3001 ) C1436_=_C3002( C1436 C3002 ) C1436_=_C3003( C1436 C3003 ) C1436_=_C3004( C1436 C3004 ) C1436_=_C3005( C1436 C3005 ) C1436_=_C3006( C1436 C3006 ) \nC1436_=_C3009( C1436 C3009 ) C1436_=_C3010( C1436 C3010 ) C1436_=_C3011( C1436 C3011 ) C1436_=_C3012( C1436 C3012 ) C1436_=_C3013( C1436 C3013 ) C1436_=_C3014( C1436 C3014 ) \nC1436_=_C3015( C1436 C3015 ) C1444_=_C1473( C1444 C1473 ) C1444_=_C1553( C1444 C1553 ) C1444_=_C1573( C1444 C1573 ) C1444_=_C1672( C1444 C1672 ) C1444_=_C1698( C1444 C1698 ) \nC1444_=_C1738( C1444 C1738 ) C1444_=_C1933( C1444 C1933 ) C1444_=_C2143( C1444 C2143 ) C1444_=_C2158( C1444 C2158 ) C1444_=_C2967( C1444 C2967 ) C1444_=_C3025( C1444 C3025 ) \nC1444_=_C3397( C1444 C3397 ) C1444_=_C3493( C1444 C3493 ) C1444_=_C3509( C1444 C3509 ) C1444_=_C3645( C1444 C3645 ) C1444_=_C3809( C1444 C3809 ) C1444_=_C3822( C1444 C3822 ) \nC1444_=_C3898( C1444 C3898 ) C1444_=_C3920( C1444 C3920 ) C1444_=_C3921( C1444 C3921 ) C1444_=_C3922( C1444 C3922 ) C1459_=_C1463( C1459 C1463 ) C1459_=_C1473( C1459 C1473 ) \nC1459_=_C1474( C1459 C1474 ) C1459_=_C1750( C1459 C1750 ) C1459_=_C1877( C1459 C1877 ) C1459_=_C2151( C1459 C2151 ) C1459_=_C2329( C1459 C2329 ) C1459_=_C2462( C1459 C2462 ) \nC1459_=_C2521( C1459 C2521 ) C1459_=_C2582( C1459 C2582 ) C1459_=_C2701( C1459 C2701 ) C1459_=_C2702( C1459 C2702 ) C1459_=_C2704( C1459 C2704 ) C1459_=_C2709( C1459 C2709 ) \nC1459_=_C2710( C1459 C2710 ) C1459_=_C2711( C1459 C2711 ) C1459_=_C2712( C1459 C2712 ) C1459_=_C2713( C1459 C2713 ) C1459_=_C2714( C1459 C2714 ) C1459_=_C2715( C1459 C2715 ) \nC1463_=_C1473( C1463 C1473 ) C1463_=_C1474( C1463 C1474 ) C1463_=_C1713( C1463 C1713 ) C1463_=_C1816( C1463 C1816 ) C1463_=_C2094( C1463 C2094 ) C1463_=_C2116( C1463 C2116 ) \nC1463_=_C2381( C1463 C2381 ) C1463_=_C2601( C1463 C2601 ) C1463_=_C2720( C1463 C2720 ) C1463_=_C2753( C1463 C2753 ) C1463_=_C2898( C1463 C2898 ) C1463_=_C3274( C1463 C3274 ) \nC1463_=_C3275( C1463 C3275 ) C1463_=_C3276( C1463 C3276 ) C1463_=_C3277( C1463 C3277 ) C1463_=_C3278( C1463 C3278 ) C1463_=_C3279( C1463 C3279 ) C1463_=_C3280( C1463 C3280 ) \nC1463_=_C3281( C1463 C3281 ) C1463_=_C3283( C1463 C3283 ) C1463_=_C3284( C1463 C3284 ) C1463_=_C3285( C1463 C3285 ) C1463_=_C3286( C1463 C3286 ) C1473_=_C1474( C1473 C1474 ) \nC1473_=_C1553( C1473 C1553 ) C1473_=_C1573( C1473 C1573 ) C1473_=_C1672( C1473 C1672 ) C1473_=_C1698( C1473 C1698 ) C1473_=_C1738( C1473 C1738 ) C1473_=_C1933( C1473 C1933 ) \nC1473_=_C2143( C1473 C2143 ) C1473_=_C2158( C1473 C2158 ) C1473_=_C2967( C1473 C2967 ) C1473_=_C3025( C1473 C3025 ) C1473_=_C3397( C1473 C3397 ) C1473_=_C3493( C1473 C3493 ) \nC1473_=_C3509( C1473 C3509 ) C1473_=_C3645( C1473 C3645 ) C1473_=_C3809( C1473 C3809 ) C1473_=_C3822( C1473 C3822 ) C1473_=_C3898( C1473 C3898 ) C1473_=_C3920( C1473 C3920 ) \nC1473_=_C3921( C1473 C3921 ) C1473_=_C3922( C1473 C3922 ) C1474_=_C1673( C1474 C1673 ) C1474_=_C1739( C1474 C1739 ) C1474_=_C1934( C1474 C1934 ) C1474_=_C2061( C1474 C2061 ) \nC1474_=_C2159( C1474 C2159 ) C1474_=_C2808( C1474 C2808 ) C1474_=_C2968( C1474 C2968 ) C1474_=_C3026( C1474 C3026 ) C1474_=_C3229( C1474 C3229 ) C1474_=_C3343( C1474 C3343 ) \nC1474_=_C3398( C1474 C3398 ) C1474_=_C3494( C1474 C3494 ) C1474_=_C3646( C1474 C3646 ) C1474_=_C3697( C1474 C3697 ) C1474_=_C3899( C1474 C3899 ) C1474_=_C3923( C1474 C3923 ) \nC1474_=_C3924( C1474 C3924 ) C1474_=_C3925( C1474 C3925 ) C1474_=_C3926( C1474 C3926 ) C1484_=_C1498( C1484 C1498 ) C1484_=_C1686( C1484 C1686 ) C1484_=_C1812( C1484 C1812 ) \nC1484_=_C1876( C1484 C1876 ) C1484_=_C2229( C1484 C2229 ) C1484_=_C2345( C1484 C2345 ) C1484_=_C2561( C1484 C2561 ) C1484_=_C2651( C1484 C2651 ) C1484_=_C2652( C1484 C2652 ) \nC1484_=_C2653( C1484 C2653 ) C1484_=_C2655( C1484 C2655 ) C1484_=_C2658( C1484 C2658 ) C1484_=_C2659( C1484 C2659 ) C1484_=_C2660( C1484 C2660 ) C1484_=_C2661( C1484 C2661 ) \nC1484_=_C2662( C1484 C2662 ) C1484_=_C2663( C1484 C2663 ) C1484_=_C2664( C1484 C2664 ) C1484_=_C2667( C1484 C2667 ) C1484_=_C2668( C1484 C2668 ) C1498_=_C1823( C1498 C1823 ) \nC1498_=_C2244( C1498 C2244 ) C1498_=_C2969( C1498 C2969 ) C1498_=_C3096( C1498 C3096 ) C1498_=_C3139( C1498 C3139 ) C1498_=_C3162( C1498 C3162 ) C1498_=_C3399( C1498 C3399 ) \nC1498_=_C3433( C1498 C3433 ) C1498_=_C3441( C1498 C3441 ) C1498_=_C3686( C1498 C3686 ) C1498_=_C3748( C1498 C3748 ) C1498_=_C3816( C1498 C3816 ) C1498_=_C3856( C1498 C3856 ) \nC1498_=_C3941( C1498 C3941 ) C1498_=_C3986( C1498 C3986 ) C1498_=_C4007( C1498 C4007 ) C1498_=_C4009( C1498 C4009 ) C1545_=_C1553( C1545 C1553 ) C1545_=_C1662( C1545 C1662 ) \nC1545_=_C1729( C1545 C1729 ) C1545_=_C1922( C1545 C1922 ) C1545_=_C2153( C1545 C2153 ) C1545_=_C2481( C1545 C2481 ) C1545_=_C2502( C1545 C2502 ) C1545_=_C2733( C1545 C2733 ) \nC1545_=_C3000( C1545 C3000 ) C1545_=_C3001( C1545 C3001 ) C1545_=_C3002( C1545 C3002 ) C1545_=_C3003( C1545 C3003 ) C1545_=_C3004( C1545 C3004 ) C1545_=_C3005( C1545 C3005 ) \nC1545_=_C3006( C1545 C3006 ) C1545_=_C3009( C1545 C3009 ) C1545_=_C3010( C1545 C3010 ) C1545_=_C3011( C1545 C3011 ) C1545_=_C3012( C1545 C3012 ) C1545_=_C3013( C1545 C3013 ) \nC1545_=_C3014( C1545 C3014 ) C1545_=_C3015( C1545 C3015 ) C1553_=_C1573( C1553 C1573 ) C1553_=_C1672( C1553 C1672 ) C1553_=_C1698( C1553 C1698 ) C1553_=_C1738( C1553 C1738 ) \nC1553_=_C1933( C1553 C1933 ) C1553_=_C2143( C1553 C2143 ) C1553_=_C2158( C1553 C2158 ) C1553_=_C2967( C1553 C2967 ) C1553_=_C3025( C1553 C3025 ) C1553_=_C3397( C1553 C3397 ) \nC1553_=_C3493( C1553 C3493 ) C1553_=_C3509( C1553 C3509 ) C1553_=_C3645( C1553 C3645 ) C1553_=_C3809( C1553 C3809 ) C1553_=_C3822( C1553 C3822 ) C1553_=_C3898( C1553 C3898 ) \nC1553_=_C3920( C1553 C3920 ) C1553_=_C3921( C1553 C3921 ) C1553_=_C3922( C1553 C3922 ) C1573_=_C1672( C1573 C1672 ) C1573_=_C1698( C1573 C1698 ) C1573_=_C1738( C1573 C1738 ) \nC1573_=_C1933( C1573 C1933 ) C1573_=_C2143( C1573 C2143 ) C1573_=_C2158( C1573 C2158 ) C1573_=_C2967( C1573 C2967 ) C1573_=_C3025( C1573 C3025 ) C1573_=_C3397( C1573 C3397 ) \nC1573_=_C3493( C1573 C3493 ) C1573_=_C3509( C1573 C3509 ) C1573_=_C3645( C1573 C3645 ) C1573_=_C3809( C1573 C3809 ) C1573_=_C3822( C1573 C3822 ) C1573_=_C3898( C1573 C3898 ) \nC1573_=_C3920( C1573 C3920 ) C1573_=_C3921( C1573 C3921 ) C1573_=_C3922( C1573 C3922 ) C1595_=_C1615( C1595 C1615 ) C1595_=_C1871( C1595 C1871 ) C1595_=_C1959( C1595 C1959 ) \nC1595_=_C1960( C1595 C1960 ) C1595_=_C1963( C1595 C1963 ) C1595_=_C1964( C1595 C1964 ) C1595_=_C1966( C1595 C1966 ) C1595_=_C1968( C1595 C1968 ) C1595_=_C1969( C1595 C1969 ) \nC1595_=_C1971( C1595 C1971 )</w:t>
      </w:r>
    </w:p>
    <w:p>
      <w:pPr>
        <w:pStyle w:val="PreformattedText"/>
        <w:bidi w:val="0"/>
        <w:spacing w:before="0" w:after="0"/>
        <w:jc w:val="left"/>
        <w:rPr/>
      </w:pPr>
      <w:r>
        <w:rPr/>
        <w:t xml:space="preserve"> </w:t>
      </w:r>
      <w:r>
        <w:rPr/>
        <w:t>C1595_=_C1973( C1595 C1973 ) C1595_=_C1974( C1595 C1974 ) C1595_=_C1975( C1595 C1975 ) C1595_=_C1977( C1595 C1977 ) C1595_=_C1978( C1595 C1978 ) \nC1595_=_C1980( C1595 C1980 ) C1595_=_C1981( C1595 C1981 ) C1615_=_C1719( C1615 C1719 ) C1615_=_C1825( C1615 C1825 ) C1615_=_C2394( C1615 C2394 ) C1615_=_C2632( C1615 C2632 ) \nC1615_=_C2764( C1615 C2764 ) C1615_=_C2812( C1615 C2812 ) C1615_=_C3284( C1615 C3284 ) C1615_=_C3401( C1615 C3401 ) C1615_=_C3534( C1615 C3534 ) C1615_=_C3667( C1615 C3667 ) \nC1615_=_C3753( C1615 C3753 ) C1615_=_C4058( C1615 C4058 ) C1615_=_C4059( C1615 C4059 ) C1628_=_C1755( C1628 C1755 ) C1628_=_C1796( C1628 C1796 ) C1628_=_C1886( C1628 C1886 ) \nC1628_=_C1996( C1628 C1996 ) C1628_=_C2035( C1628 C2035 ) C1628_=_C2258( C1628 C2258 ) C1628_=_C2689( C1628 C2689 ) C1628_=_C2933( C1628 C2933 ) C1628_=_C3037( C1628 C3037 ) \nC1628_=_C3119( C1628 C3119 ) C1628_=_C3157( C1628 C3157 ) C1628_=_C3564( C1628 C3564 ) C1628_=_C3565( C1628 C3565 ) C1628_=_C3566( C1628 C3566 ) C1628_=_C3568( C1628 C3568 ) \nC1628_=_C3569( C1628 C3569 ) C1628_=_C3570( C1628 C3570 ) C1628_=_C3571( C1628 C3571 ) C1628_=_C3572( C1628 C3572 ) C1628_=_C3573( C1628 C3573 ) C1640_=_C1641( C1640 C1641 ) \nC1640_=_C1642( C1640 C1642 ) C1640_=_C1643( C1640 C1643 ) C1640_=_C1644( C1640 C1644 ) C1640_=_C1646( C1640 C1646 ) C1640_=_C1647( C1640 C1647 ) C1640_=_C1651( C1640 C1651 ) \nC1640_=_C1653( C1640 C1653 ) C1640_=_C1654( C1640 C1654 ) C1640_=_C1836( C1640 C1836 ) C1640_=_C1838( C1640 C1838 ) C1640_=_C1846( C1640 C1846 ) C1641_=_C1642( C1641 C1642 ) \nC1641_=_C1643( C1641 C1643 ) C1641_=_C1644( C1641 C1644 ) C1641_=_C1646( C1641 C1646 ) C1641_=_C1647( C1641 C1647 ) C1641_=_C1651( C1641 C1651 ) C1641_=_C1653( C1641 C1653 ) \nC1641_=_C1654( C1641 C1654 ) C1642_=_C1643( C1642 C1643 ) C1642_=_C1644( C1642 C1644 ) C1642_=_C1646( C1642 C1646 ) C1642_=_C1647( C1642 C1647 ) C1642_=_C1651( C1642 C1651 ) \nC1642_=_C1653( C1642 C1653 ) C1642_=_C1654( C1642 C1654 ) C1642_=_C2848( C1642 C2848 ) C1643_=_C1644( C1643 C1644 ) C1643_=_C1646( C1643 C1646 ) C1643_=_C1647( C1643 C1647 ) \nC1643_=_C1651( C1643 C1651 ) C1643_=_C1653( C1643 C1653 ) C1643_=_C1654( C1643 C1654 ) C1643_=_C2651( C1643 C2651 ) C1643_=_C2967( C1643 C2967 ) C1643_=_C2968( C1643 C2968 ) \nC1643_=_C2969( C1643 C2969 ) C1644_=_C1646( C1644 C1646 ) C1644_=_C1647( C1644 C1647 ) C1644_=_C1651( C1644 C1651 ) C1644_=_C1653( C1644 C1653 ) C1644_=_C1654( C1644 C1654 ) \nC1644_=_C3080( C1644 C3080 ) C1646_=_C1647( C1646 C1647 ) C1646_=_C1651( C1646 C1651 ) C1646_=_C1653( C1646 C1653 ) C1646_=_C1654( C1646 C1654 ) C1646_=_C3312( C1646 C3312 ) \nC1646_=_C3391( C1646 C3391 ) C1646_=_C3394( C1646 C3394 ) C1646_=_C3395( C1646 C3395 ) C1646_=_C3397( C1646 C3397 ) C1646_=_C3398( C1646 C3398 ) C1646_=_C3399( C1646 C3399 ) \nC1646_=_C3401( C1646 C3401 ) C1646_=_C3402( C1646 C3402 ) C1647_=_C1651( C1647 C1651 ) C1647_=_C1653( C1647 C1653 ) C1647_=_C1654( C1647 C1654 ) C1647_=_C3199( C1647 C3199 ) \nC1647_=_C3482( C1647 C3482 ) C1651_=_C1653( C1651 C1653 ) C1651_=_C1654( C1651 C1654 ) C1651_=_C3625( C1651 C3625 ) C1653_=_C1654( C1653 C1654 ) C1653_=_C3060( C1653 C3060 ) \nC1653_=_C3207( C1653 C3207 ) C1653_=_C3248( C1653 C3248 ) C1653_=_C3627( C1653 C3627 ) C1654_=_C3013( C1654 C3013 ) C1654_=_C3176( C1654 C3176 ) C1654_=_C3921( C1654 C3921 ) \nC1654_=_C3925( C1654 C3925 ) C1662_=_C1664( C1662 C1664 ) C1662_=_C1672( C1662 C1672 ) C1662_=_C1673( C1662 C1673 ) C1662_=_C1729( C1662 C1729 ) C1662_=_C1922( C1662 C1922 ) \nC1662_=_C2153( C1662 C2153 ) C1662_=_C2481( C1662 C2481 ) C1662_=_C2502( C1662 C2502 ) C1662_=_C2733( C1662 C2733 ) C1662_=_C3000( C1662 C3000 ) C1662_=_C3001( C1662 C3001 ) \nC1662_=_C3002( C1662 C3002 ) C1662_=_C3003( C1662 C3003 ) C1662_=_C3004( C1662 C3004 ) C1662_=_C3005( C1662 C3005 ) C1662_=_C3006( C1662 C3006 ) C1662_=_C3009( C1662 C3009 ) \nC1662_=_C3010( C1662 C3010 ) C1662_=_C3011( C1662 C3011 ) C1662_=_C3012( C1662 C3012 ) C1662_=_C3013( C1662 C3013 ) C1662_=_C3014( C1662 C3014 ) C1662_=_C3015( C1662 C3015 ) \nC1664_=_C1672( C1664 C1672 ) C1664_=_C1673( C1664 C1673 ) C1664_=_C1730( C1664 C1730 ) C1664_=_C1924( C1664 C1924 ) C1664_=_C2114( C1664 C2114 ) C1664_=_C2154( C1664 C2154 ) \nC1664_=_C2524( C1664 C2524 ) C1664_=_C2702( C1664 C2702 ) C1664_=_C2897( C1664 C2897 ) C1664_=_C3167( C1664 C3167 ) C1664_=_C3168( C1664 C3168 ) C1664_=_C3169( C1664 C3169 ) \nC1664_=_C3170( C1664 C3170 ) C1664_=_C3174( C1664 C3174 ) C1664_=_C3175( C1664 C3175 ) C1664_=_C3176( C1664 C3176 ) C1664_=_C3177( C1664 C3177 ) C1664_=_C3178( C1664 C3178 ) \nC1664_=_C3179( C1664 C3179 ) C1672_=_C1673( C1672 C1673 ) C1672_=_C1698( C1672 C1698 ) C1672_=_C1738( C1672 C1738 ) C1672_=_C1933( C1672 C1933 ) C1672_=_C2143( C1672 C2143 ) \nC1672_=_C2158( C1672 C2158 ) C1672_=_C2967( C1672 C2967 ) C1672_=_C3025( C1672 C3025 ) C1672_=_C3397( C1672 C3397 ) C1672_=_C3493( C1672 C3493 ) C1672_=_C3509( C1672 C3509 ) \nC1672_=_C3645( C1672 C3645 ) C1672_=_C3809( C1672 C3809 ) C1672_=_C3822( C1672 C3822 ) C1672_=_C3898( C1672 C3898 ) C1672_=_C3920( C1672 C3920 ) C1672_=_C3921( C1672 C3921 ) \nC1672_=_C3922( C1672 C3922 ) C1673_=_C1739( C1673 C1739 ) C1673_=_C1934( C1673 C1934 ) C1673_=_C2061( C1673 C2061 ) C1673_=_C2159( C1673 C2159 ) C1673_=_C2808( C1673 C2808 ) \nC1673_=_C2968( C1673 C2968 ) C1673_=_C3026( C1673 C3026 ) C1673_=_C3229( C1673 C3229 ) C1673_=_C3343( C1673 C3343 ) C1673_=_C3398( C1673 C3398 ) C1673_=_C3494( C1673 C3494 ) \nC1673_=_C3646( C1673 C3646 ) C1673_=_C3697( C1673 C3697 ) C1673_=_C3899( C1673 C3899 ) C1673_=_C3923( C1673 C3923 ) C1673_=_C3924( C1673 C3924 ) C1673_=_C3925( C1673 C3925 ) \nC1673_=_C3926( C1673 C3926 ) C1686_=_C1698( C1686 C1698 ) C1686_=_C1812( C1686 C1812 ) C1686_=_C1876( C1686 C1876 ) C1686_=_C2229( C1686 C2229 ) C1686_=_C2345( C1686 C2345 ) \nC1686_=_C2561( C1686 C2561 ) C1686_=_C2651( C1686 C2651 ) C1686_=_C2652( C1686 C2652 ) C1686_=_C2653( C1686 C2653 ) C1686_=_C2655( C1686 C2655 ) C1686_=_C2658( C1686 C2658 ) \nC1686_=_C2659( C1686 C2659 ) C1686_=_C2660( C1686 C2660 ) C1686_=_C2661( C1686 C2661 ) C1686_=_C2662( C1686 C2662 ) C1686_=_C2663( C1686 C2663 ) C1686_=_C2664( C1686 C2664 ) \nC1686_=_C2667( C1686 C2667 ) C1686_=_C2668( C1686 C2668 ) C1698_=_C1738( C1698 C1738 ) C1698_=_C1933( C1698 C1933 ) C1698_=_C2143( C1698 C2143 ) C1698_=_C2158( C1698 C2158 ) \nC1698_=_C2967( C1698 C2967 ) C1698_=_C3025( C1698 C3025 ) C1698_=_C3397( C1698 C3397 ) C1698_=_C3493( C1698 C3493 ) C1698_=_C3509( C1698 C3509 ) C1698_=_C3645( C1698 C3645 ) \nC1698_=_C3809( C1698 C3809 ) C1698_=_C3822( C1698 C3822 ) C1698_=_C3898( C1698 C3898 ) C1698_=_C3920( C1698 C3920 ) C1698_=_C3921( C1698 C3921 ) C1698_=_C3922( C1698 C3922 ) \nC1713_=_C1717( C1713 C1717 ) C1713_=_C1719( C1713 C1719 ) C1713_=_C1816( C1713 C1816 ) C1713_=_C2094( C1713 C2094 ) C1713_=_C2116( C1713 C2116 ) C1713_=_C2381( C1713 C2381 ) \nC1713_=_C2601( C1713 C2601 ) C1713_=_C2720( C1713 C2720 ) C1713_=_C2753( C1713 C2753 ) C1713_=_C2898( C1713 C2898 ) C1713_=_C3274( C1713 C3274 ) C1713_=_C3275( C1713 C3275 ) \nC1713_=_C3276( C1713 C3276 ) C1713_=_C3277( C1713 C3277 ) C1713_=_C3278( C1713 C3278 ) C1713_=_C3279( C1713 C3279 ) C1713_=_C3280( C1713 C3280 ) C1713_=_C3281( C1713 C3281 ) \nC1713_=_C3283( C1713 C3283 ) C1713_=_C3284( C1713 C3284 ) C1713_=_C3285( C1713 C3285 ) C1713_=_C3286( C1713 C3286 ) C1717_=_C1719( C1717 C1719 ) C1717_=_C1819( C1717 C1819 ) \nC1717_=_C2156( C1717 C2156 ) C1717_=_C2385( C1717 C2385 ) C1717_=_C2531( C1717 C2531 ) C1717_=_C2757( C1717 C2757 ) C1717_=_C3168( C1717 C3168 ) C1717_=_C3276( C1717 C3276 ) \nC1717_=_C3394( C1717 C3394 ) C1717_=_C3552( C1717 C3552 ) C1717_=_C3740( C1717 C3740 ) C1717_=_C3741( C1717 C3741 ) C1717_=_C3743( C1717 C3743 ) C1717_=_C3745( C1717 C3745 ) \nC1719_=_C1825( C1719 C1825 ) C1719_=_C2394( C1719 C2394 ) C1719_=_C2632( C1719 C2632 ) C1719_=_C2764( C1719 C2764 ) C1719_=_C2812( C1719 C2812 ) C1719_=_C3284( C1719 C3284 ) \nC1719_=_C3401( C1719 C3401 ) C1719_=_C3534( C1719 C3534 ) C1719_=_C3667( C1719 C3667 ) C1719_=_C3753( C1719 C3753 ) C1719_=_C4058( C1719 C4058 ) C1719_=_C4059( C1719 C4059 ) \nC1729_=_C1730( C1729 C1730 ) C1729_=_C1738( C1729 C1738 ) C1729_=_C1739( C1729 C1739 ) C1729_=_C1922( C1729 C1922 ) C1729_=_C2153( C1729 C2153 ) C1729_=_C2481( C1729 C2481 ) \nC1729_=_C2502( C1729 C2502 ) C1729_=_C2733( C1729 C2733 ) C1729_=_C3000( C1729 C3000 ) C1729_=_C3001( C1729 C3001 ) C1729_=_C3002( C1729 C3002 ) C1729_=_C3003( C1729 C3003 ) \nC1729_=_C3004( C1729 C3004 ) C1729_=_C3005( C1729 C3005 ) C1729_=_C3006( C1729 C3006 ) C1729_=_C3009( C1729 C3009 ) C1729_=_C3010( C1729 C3010 ) C1729_=_C3011( C1729 C3011 ) \nC1729_=_C3012( C1729 C3012 ) C1729_=_C3013( C1729 C3013 ) C1729_=_C3014( C1729 C3014 ) C1729_=_C3015( C1729 C3015 ) C1730_=_C1738( C1730 C1738 ) C1730_=_C1739( C1730 C1739 ) \nC1730_=_C1924( C1730 C1924 ) C1730_=_C2114( C1730 C2114 ) C1730_=_C2154( C1730 C2154 ) C1730_=_C2524( C1730 C2524 ) C1730_=_C2702( C1730 C2702 ) C1730_=_C2897( C1730 C2897 ) \nC1730_=_C3167( C1730 C3167 ) C1730_=_C3168( C1730 C3168 ) C1730_=_C3169( C1730 C3169 ) C1730_=_C3170( C1730 C3170 ) C1730_=_C3174( C1730 C3174 ) C1730_=_C3175( C1730 C3175 ) \nC1730_=_C3176( C1730 C3176 ) C1730_=_C3177( C1730 C3177 ) C1730_=_C3178( C1730 C3178 ) C1730_=_C3179( C1730 C3179 ) C1738_=_C1739( C1738 C1739 ) C1738_=_C1933( C1738 C1933 ) \nC1738_=_C2143( C1738 C2143 ) C1738_=_C2158( C1738 C2158 ) C1738_=_C2967( C1738 C2967 ) C1738_=_C3025( C1738 C3025 ) C1738_=_C3397( C1738 C3397 ) C1738_=_C3493( C1738 C3493 ) \nC1738_=_C3509( C1738 C3509 ) C1738_=_C3645( C1738 C3645 ) C1738_=_C3809( C1738 C3809 ) C1738_=_C3822( C1738 C3822 ) C1738_=_C3898( C1738 C3898 ) C1738_=_C3920( C1738 C3920 ) \nC1738_=_C3921( C1738 C3921 ) C1738_=_C3922( C1738 C3922 ) C1739_=_C1934( C1739 C1934 ) C1739_=_C2061( C1739 C2061 ) C1739_=_C2159( C1739 C2159 ) C1739_=_C2808( C1739 C2808 ) \nC1739_=_C2968( C1739 C2968 ) C1739_=_C3026( C1739 C3026 ) C1739_=_C3229(</w:t>
      </w:r>
    </w:p>
    <w:p>
      <w:pPr>
        <w:pStyle w:val="PreformattedText"/>
        <w:bidi w:val="0"/>
        <w:spacing w:before="0" w:after="0"/>
        <w:jc w:val="left"/>
        <w:rPr/>
      </w:pPr>
      <w:r>
        <w:rPr/>
        <w:t xml:space="preserve"> </w:t>
      </w:r>
      <w:r>
        <w:rPr/>
        <w:t>C1739 C3229 ) C1739_=_C3343( C1739 C3343 ) C1739_=_C3398( C1739 C3398 ) C1739_=_C3494( C1739 C3494 ) \nC1739_=_C3646( C1739 C3646 ) C1739_=_C3697( C1739 C3697 ) C1739_=_C3899( C1739 C3899 ) C1739_=_C3923( C1739 C3923 ) C1739_=_C3924( C1739 C3924 ) C1739_=_C3925( C1739 C3925 ) \nC1739_=_C3926( C1739 C3926 ) C1750_=_C1755( C1750 C1755 ) C1750_=_C1877( C1750 C1877 ) C1750_=_C2151( C1750 C2151 ) C1750_=_C2329( C1750 C2329 ) C1750_=_C2462( C1750 C2462 ) \nC1750_=_C2521( C1750 C2521 ) C1750_=_C2582( C1750 C2582 ) C1750_=_C2701( C1750 C2701 ) C1750_=_C2702( C1750 C2702 ) C1750_=_C2704( C1750 C2704 ) C1750_=_C2709( C1750 C2709 ) \nC1750_=_C2710( C1750 C2710 ) C1750_=_C2711( C1750 C2711 ) C1750_=_C2712( C1750 C2712 ) C1750_=_C2713( C1750 C2713 ) C1750_=_C2714( C1750 C2714 ) C1750_=_C2715( C1750 C2715 ) \nC1755_=_C1796( C1755 C1796 ) C1755_=_C1886( C1755 C1886 ) C1755_=_C1996( C1755 C1996 ) C1755_=_C2035( C1755 C2035 ) C1755_=_C2258( C1755 C2258 ) C1755_=_C2689( C1755 C2689 ) \nC1755_=_C2933( C1755 C2933 ) C1755_=_C3037( C1755 C3037 ) C1755_=_C3119( C1755 C3119 ) C1755_=_C3157( C1755 C3157 ) C1755_=_C3564( C1755 C3564 ) C1755_=_C3565( C1755 C3565 ) \nC1755_=_C3566( C1755 C3566 ) C1755_=_C3568( C1755 C3568 ) C1755_=_C3569( C1755 C3569 ) C1755_=_C3570( C1755 C3570 ) C1755_=_C3571( C1755 C3571 ) C1755_=_C3572( C1755 C3572 ) \nC1755_=_C3573( C1755 C3573 ) C1779_=_C1786( C1779 C1786 ) C1779_=_C1838( C1779 C1838 ) C1779_=_C2122( C1779 C2122 ) C1779_=_C2176( C1779 C2176 ) C1779_=_C2220( C1779 C2220 ) \nC1779_=_C2885( C1779 C2885 ) C1779_=_C2903( C1779 C2903 ) C1779_=_C3306( C1779 C3306 ) C1779_=_C3482( C1779 C3482 ) C1779_=_C3508( C1779 C3508 ) C1779_=_C3731( C1779 C3731 ) \nC1779_=_C3764( C1779 C3764 ) C1779_=_C3821( C1779 C3821 ) C1779_=_C3876( C1779 C3876 ) C1779_=_C3883( C1779 C3883 ) C1779_=_C3884( C1779 C3884 ) C1779_=_C3885( C1779 C3885 ) \nC1779_=_C3886( C1779 C3886 ) C1779_=_C3887( C1779 C3887 ) C1779_=_C3888( C1779 C3888 ) C1779_=_C3889( C1779 C3889 ) C1779_=_C3890( C1779 C3890 ) C1786_=_C1846( C1786 C1846 ) \nC1786_=_C1869( C1786 C1869 ) C1786_=_C2185( C1786 C2185 ) C1786_=_C2420( C1786 C2420 ) C1786_=_C2827( C1786 C2827 ) C1786_=_C2894( C1786 C2894 ) C1786_=_C2984( C1786 C2984 ) \nC1786_=_C3142( C1786 C3142 ) C1786_=_C3311( C1786 C3311 ) C1786_=_C3402( C1786 C3402 ) C1786_=_C3538( C1786 C3538 ) C1786_=_C3890( C1786 C3890 ) C1786_=_C3939( C1786 C3939 ) \nC1786_=_C3958( C1786 C3958 ) C1786_=_C3999( C1786 C3999 ) C1786_=_C4045( C1786 C4045 ) C1786_=_C4076( C1786 C4076 ) C1793_=_C1796( C1793 C1796 ) C1793_=_C2033( C1793 C2033 ) \nC1793_=_C2431( C1793 C2431 ) C1793_=_C2543( C1793 C2543 ) C1793_=_C2683( C1793 C2683 ) C1793_=_C2783( C1793 C2783 ) C1793_=_C2973( C1793 C2973 ) C1793_=_C3312( C1793 C3312 ) \nC1793_=_C3315( C1793 C3315 ) C1793_=_C3317( C1793 C3317 ) C1793_=_C3318( C1793 C3318 ) C1793_=_C3320( C1793 C3320 ) C1793_=_C3321( C1793 C3321 ) C1793_=_C3323( C1793 C3323 ) \nC1793_=_C3324( C1793 C3324 ) C1793_=_C3326( C1793 C3326 ) C1793_=_C3328( C1793 C3328 ) C1796_=_C1886( C1796 C1886 ) C1796_=_C1996( C1796 C1996 ) C1796_=_C2035( C1796 C2035 ) \nC1796_=_C2258( C1796 C2258 ) C1796_=_C2689( C1796 C2689 ) C1796_=_C2933( C1796 C2933 ) C1796_=_C3037( C1796 C3037 ) C1796_=_C3119( C1796 C3119 ) C1796_=_C3157( C1796 C3157 ) \nC1796_=_C3564( C1796 C3564 ) C1796_=_C3565( C1796 C3565 ) C1796_=_C3566( C1796 C3566 ) C1796_=_C3568( C1796 C3568 ) C1796_=_C3569( C1796 C3569 ) C1796_=_C3570( C1796 C3570 ) \nC1796_=_C3571( C1796 C3571 ) C1796_=_C3572( C1796 C3572 ) C1796_=_C3573( C1796 C3573 ) C1812_=_C1816( C1812 C1816 ) C1812_=_C1819( C1812 C1819 ) C1812_=_C1823( C1812 C1823 ) \nC1812_=_C1825( C1812 C1825 ) C1812_=_C1876( C1812 C1876 ) C1812_=_C2229( C1812 C2229 ) C1812_=_C2345( C1812 C2345 ) C1812_=_C2561( C1812 C2561 ) C1812_=_C2651( C1812 C2651 ) \nC1812_=_C2652( C1812 C2652 ) C1812_=_C2653( C1812 C2653 ) C1812_=_C2655( C1812 C2655 ) C1812_=_C2658( C1812 C2658 ) C1812_=_C2659( C1812 C2659 ) C1812_=_C2660( C1812 C2660 ) \nC1812_=_C2661( C1812 C2661 ) C1812_=_C2662( C1812 C2662 ) C1812_=_C2663( C1812 C2663 ) C1812_=_C2664( C1812 C2664 ) C1812_=_C2667( C1812 C2667 ) C1812_=_C2668( C1812 C2668 ) \nC1816_=_C1819( C1816 C1819 ) C1816_=_C1823( C1816 C1823 ) C1816_=_C1825( C1816 C1825 ) C1816_=_C2094( C1816 C2094 ) C1816_=_C2116( C1816 C2116 ) C1816_=_C2381( C1816 C2381 ) \nC1816_=_C2601( C1816 C2601 ) C1816_=_C2720( C1816 C2720 ) C1816_=_C2753( C1816 C2753 ) C1816_=_C2898( C1816 C2898 ) C1816_=_C3274( C1816 C3274 ) C1816_=_C3275( C1816 C3275 ) \nC1816_=_C3276( C1816 C3276 ) C1816_=_C3277( C1816 C3277 ) C1816_=_C3278( C1816 C3278 ) C1816_=_C3279( C1816 C3279 ) C1816_=_C3280( C1816 C3280 ) C1816_=_C3281( C1816 C3281 ) \nC1816_=_C3283( C1816 C3283 ) C1816_=_C3284( C1816 C3284 ) C1816_=_C3285( C1816 C3285 ) C1816_=_C3286( C1816 C3286 ) C1819_=_C1823( C1819 C1823 ) C1819_=_C1825( C1819 C1825 ) \nC1819_=_C2156( C1819 C2156 ) C1819_=_C2385( C1819 C2385 ) C1819_=_C2531( C1819 C2531 ) C1819_=_C2757( C1819 C2757 ) C1819_=_C3168( C1819 C3168 ) C1819_=_C3276( C1819 C3276 ) \nC1819_=_C3394( C1819 C3394 ) C1819_=_C3552( C1819 C3552 ) C1819_=_C3740( C1819 C3740 ) C1819_=_C3741( C1819 C3741 ) C1819_=_C3743( C1819 C3743 ) C1819_=_C3745( C1819 C3745 ) \nC1823_=_C1825( C1823 C1825 ) C1823_=_C2244( C1823 C2244 ) C1823_=_C2969( C1823 C2969 ) C1823_=_C3096( C1823 C3096 ) C1823_=_C3139( C1823 C3139 ) C1823_=_C3162( C1823 C3162 ) \nC1823_=_C3399( C1823 C3399 ) C1823_=_C3433( C1823 C3433 ) C1823_=_C3441( C1823 C3441 ) C1823_=_C3686( C1823 C3686 ) C1823_=_C3748( C1823 C3748 ) C1823_=_C3816( C1823 C3816 ) \nC1823_=_C3856( C1823 C3856 ) C1823_=_C3941( C1823 C3941 ) C1823_=_C3986( C1823 C3986 ) C1823_=_C4007( C1823 C4007 ) C1823_=_C4009( C1823 C4009 ) C1825_=_C2394( C1825 C2394 ) \nC1825_=_C2632( C1825 C2632 ) C1825_=_C2764( C1825 C2764 ) C1825_=_C2812( C1825 C2812 ) C1825_=_C3284( C1825 C3284 ) C1825_=_C3401( C1825 C3401 ) C1825_=_C3534( C1825 C3534 ) \nC1825_=_C3667( C1825 C3667 ) C1825_=_C3753( C1825 C3753 ) C1825_=_C4058( C1825 C4058 ) C1825_=_C4059( C1825 C4059 ) C1836_=_C1838( C1836 C1838 ) C1836_=_C1846( C1836 C1846 ) \nC1836_=_C1888( C1836 C1888 ) C1836_=_C2848( C1836 C2848 ) C1836_=_C3080( C1836 C3080 ) C1836_=_C3158( C1836 C3158 ) C1836_=_C3391( C1836 C3391 ) C1836_=_C3625( C1836 C3625 ) \nC1836_=_C3627( C1836 C3627 ) C1836_=_C3628( C1836 C3628 ) C1838_=_C1846( C1838 C1846 ) C1838_=_C2122( C1838 C2122 ) C1838_=_C2176( C1838 C2176 ) C1838_=_C2220( C1838 C2220 ) \nC1838_=_C2885( C1838 C2885 ) C1838_=_C2903( C1838 C2903 ) C1838_=_C3306( C1838 C3306 ) C1838_=_C3482( C1838 C3482 ) C1838_=_C3508( C1838 C3508 ) C1838_=_C3731( C1838 C3731 ) \nC1838_=_C3764( C1838 C3764 ) C1838_=_C3821( C1838 C3821 ) C1838_=_C3876( C1838 C3876 ) C1838_=_C3883( C1838 C3883 ) C1838_=_C3884( C1838 C3884 ) C1838_=_C3885( C1838 C3885 ) \nC1838_=_C3886( C1838 C3886 ) C1838_=_C3887( C1838 C3887 ) C1838_=_C3888( C1838 C3888 ) C1838_=_C3889( C1838 C3889 ) C1838_=_C3890( C1838 C3890 ) C1846_=_C1869( C1846 C1869 ) \nC1846_=_C2185( C1846 C2185 ) C1846_=_C2420( C1846 C2420 ) C1846_=_C2827( C1846 C2827 ) C1846_=_C2894( C1846 C2894 ) C1846_=_C2984( C1846 C2984 ) C1846_=_C3142( C1846 C3142 ) \nC1846_=_C3311( C1846 C3311 ) C1846_=_C3402( C1846 C3402 ) C1846_=_C3538( C1846 C3538 ) C1846_=_C3890( C1846 C3890 ) C1846_=_C3939( C1846 C3939 ) C1846_=_C3958( C1846 C3958 ) \nC1846_=_C3999( C1846 C3999 ) C1846_=_C4045( C1846 C4045 ) C1846_=_C4076( C1846 C4076 ) C1869_=_C2185( C1869 C2185 ) C1869_=_C2420( C1869 C2420 ) C1869_=_C2827( C1869 C2827 ) \nC1869_=_C2894( C1869 C2894 ) C1869_=_C2984( C1869 C2984 ) C1869_=_C3142( C1869 C3142 ) C1869_=_C3311( C1869 C3311 ) C1869_=_C3402( C1869 C3402 ) C1869_=_C3538( C1869 C3538 ) \nC1869_=_C3890( C1869 C3890 ) C1869_=_C3939( C1869 C3939 ) C1869_=_C3958( C1869 C3958 ) C1869_=_C3999( C1869 C3999 ) C1869_=_C4045( C1869 C4045 ) C1869_=_C4076( C1869 C4076 ) \nC1871_=_C1876( C1871 C1876 ) C1871_=_C1877( C1871 C1877 ) C1871_=_C1880( C1871 C1880 ) C1871_=_C1881( C1871 C1881 ) C1871_=_C1884( C1871 C1884 ) C1871_=_C1886( C1871 C1886 ) \nC1871_=_C1888( C1871 C1888 ) C1871_=_C1890( C1871 C1890 ) C1871_=_C1959( C1871 C1959 ) C1871_=_C1960( C1871 C1960 ) C1871_=_C1963( C1871 C1963 ) C1871_=_C1964( C1871 C1964 ) \nC1871_=_C1966( C1871 C1966 ) C1871_=_C1968( C1871 C1968 ) C1871_=_C1969( C1871 C1969 ) C1871_=_C1971( C1871 C1971 ) C1871_=_C1973( C1871 C1973 ) C1871_=_C1974( C1871 C1974 ) \nC1871_=_C1975( C1871 C1975 ) C1871_=_C1977( C1871 C1977 ) C1871_=_C1978( C1871 C1978 ) C1871_=_C1980( C1871 C1980 ) C1871_=_C1981( C1871 C1981 ) C1876_=_C1877( C1876 C1877 ) \nC1876_=_C1880( C1876 C1880 ) C1876_=_C1881( C1876 C1881 ) C1876_=_C1884( C1876 C1884 ) C1876_=_C1886( C1876 C1886 ) C1876_=_C1888( C1876 C1888 ) C1876_=_C1890( C1876 C1890 ) \nC1876_=_C2229( C1876 C2229 ) C1876_=_C2345( C1876 C2345 ) C1876_=_C2561( C1876 C2561 ) C1876_=_C2651( C1876 C2651 ) C1876_=_C2652( C1876 C2652 ) C1876_=_C2653( C1876 C2653 ) \nC1876_=_C2655( C1876 C2655 ) C1876_=_C2658( C1876 C2658 ) C1876_=_C2659( C1876 C2659 ) C1876_=_C2660( C1876 C2660 ) C1876_=_C2661( C1876 C2661 ) C1876_=_C2662( C1876 C2662 ) \nC1876_=_C2663( C1876 C2663 ) C1876_=_C2664( C1876 C2664 ) C1876_=_C2667( C1876 C2667 ) C1876_=_C2668( C1876 C2668 ) C1877_=_C1880( C1877 C1880 ) C1877_=_C1881( C1877 C1881 ) \nC1877_=_C1884( C1877 C1884 ) C1877_=_C1886( C1877 C1886 ) C1877_=_C1888( C1877 C1888 ) C1877_=_C1890( C1877 C1890 ) C1877_=_C2151( C1877 C2151 ) C1877_=_C2329( C1877 C2329 ) \nC1877_=_C2462( C1877 C2462 ) C1877_=_C2521( C1877 C2521 ) C1877_=_C2582( C1877 C2582 ) C1877_=_C2701( C1877 C2701 ) C1877_=_C2702( C1877 C2702 ) C1877_=_C2704( C1877 C2704 ) \nC1877_=_C2709( C1877 C2709 ) C1877_=_C2710( C1877 C2710 ) C1877_=_C2711( C1877 C2711 ) C1877_=_C2712( C1877 C2712 ) C1877_=_C2713( C1877 C2713 ) C1877_=_C2714( C1877 C2714 ) \nC1877_=_C2715( C1877 C2715 ) C1880_=_C1881( C1880 C1881 ) C1880_=_C1884( C1880 C1884 ) C1880_=_C1886( C1880 C1886 ) C1880_=_C1888(</w:t>
      </w:r>
    </w:p>
    <w:p>
      <w:pPr>
        <w:pStyle w:val="PreformattedText"/>
        <w:bidi w:val="0"/>
        <w:spacing w:before="0" w:after="0"/>
        <w:jc w:val="left"/>
        <w:rPr/>
      </w:pPr>
      <w:r>
        <w:rPr/>
        <w:t xml:space="preserve"> </w:t>
      </w:r>
      <w:r>
        <w:rPr/>
        <w:t>C1880 C1888 ) C1880_=_C1890( C1880 C1890 ) \nC1880_=_C1902( C1880 C1902 ) C1880_=_C2347( C1880 C2347 ) C1880_=_C2363( C1880 C2363 ) C1880_=_C2732( C1880 C2732 ) C1880_=_C2878( C1880 C2878 ) C1880_=_C2941( C1880 C2941 ) \nC1880_=_C2943( C1880 C2943 ) C1880_=_C2944( C1880 C2944 ) C1880_=_C2946( C1880 C2946 ) C1880_=_C2948( C1880 C2948 ) C1880_=_C2950( C1880 C2950 ) C1880_=_C2951( C1880 C2951 ) \nC1880_=_C2952( C1880 C2952 ) C1880_=_C2953( C1880 C2953 ) C1880_=_C2954( C1880 C2954 ) C1880_=_C2955( C1880 C2955 ) C1881_=_C1884( C1881 C1884 ) C1881_=_C1886( C1881 C1886 ) \nC1881_=_C1888( C1881 C1888 ) C1881_=_C1890( C1881 C1890 ) C1881_=_C2072( C1881 C2072 ) C1881_=_C2113( C1881 C2113 ) C1881_=_C2208( C1881 C2208 ) C1881_=_C2278( C1881 C2278 ) \nC1881_=_C2564( C1881 C2564 ) C1881_=_C2895( C1881 C2895 ) C1881_=_C3050( C1881 C3050 ) C1881_=_C3051( C1881 C3051 ) C1881_=_C3052( C1881 C3052 ) C1881_=_C3053( C1881 C3053 ) \nC1881_=_C3054( C1881 C3054 ) C1881_=_C3055( C1881 C3055 ) C1881_=_C3056( C1881 C3056 ) C1881_=_C3057( C1881 C3057 ) C1881_=_C3058( C1881 C3058 ) C1881_=_C3059( C1881 C3059 ) \nC1881_=_C3060( C1881 C3060 ) C1881_=_C3061( C1881 C3061 ) C1884_=_C1886( C1884 C1886 ) C1884_=_C1888( C1884 C1888 ) C1884_=_C1890( C1884 C1890 ) C1884_=_C1906( C1884 C1906 ) \nC1884_=_C2075( C1884 C2075 ) C1884_=_C2211( C1884 C2211 ) C1884_=_C2349( C1884 C2349 ) C1884_=_C2736( C1884 C2736 ) C1884_=_C3051( C1884 C3051 ) C1884_=_C3154( C1884 C3154 ) \nC1884_=_C3197( C1884 C3197 ) C1884_=_C3223( C1884 C3223 ) C1884_=_C3238( C1884 C3238 ) C1884_=_C3239( C1884 C3239 ) C1884_=_C3242( C1884 C3242 ) C1884_=_C3244( C1884 C3244 ) \nC1884_=_C3245( C1884 C3245 ) C1884_=_C3246( C1884 C3246 ) C1884_=_C3247( C1884 C3247 ) C1884_=_C3248( C1884 C3248 ) C1884_=_C3249( C1884 C3249 ) C1884_=_C3250( C1884 C3250 ) \nC1886_=_C1888( C1886 C1888 ) C1886_=_C1890( C1886 C1890 ) C1886_=_C1996( C1886 C1996 ) C1886_=_C2035( C1886 C2035 ) C1886_=_C2258( C1886 C2258 ) C1886_=_C2689( C1886 C2689 ) \nC1886_=_C2933( C1886 C2933 ) C1886_=_C3037( C1886 C3037 ) C1886_=_C3119( C1886 C3119 ) C1886_=_C3157( C1886 C3157 ) C1886_=_C3564( C1886 C3564 ) C1886_=_C3565( C1886 C3565 ) \nC1886_=_C3566( C1886 C3566 ) C1886_=_C3568( C1886 C3568 ) C1886_=_C3569( C1886 C3569 ) C1886_=_C3570( C1886 C3570 ) C1886_=_C3571( C1886 C3571 ) C1886_=_C3572( C1886 C3572 ) \nC1886_=_C3573( C1886 C3573 ) C1888_=_C1890( C1888 C1890 ) C1888_=_C2848( C1888 C2848 ) C1888_=_C3080( C1888 C3080 ) C1888_=_C3158( C1888 C3158 ) C1888_=_C3391( C1888 C3391 ) \nC1888_=_C3625( C1888 C3625 ) C1888_=_C3627( C1888 C3627 ) C1888_=_C3628( C1888 C3628 ) C1890_=_C2121( C1890 C2121 ) C1890_=_C2902( C1890 C2902 ) C1890_=_C3159( C1890 C3159 ) \nC1890_=_C3170( C1890 C3170 ) C1890_=_C3281( C1890 C3281 ) C1890_=_C3395( C1890 C3395 ) C1890_=_C3763( C1890 C3763 ) C1890_=_C3876( C1890 C3876 ) C1890_=_C3877( C1890 C3877 ) \nC1890_=_C3879( C1890 C3879 ) C1890_=_C3881( C1890 C3881 ) C1902_=_C1906( C1902 C1906 ) C1902_=_C2347( C1902 C2347 ) C1902_=_C2363( C1902 C2363 ) C1902_=_C2732( C1902 C2732 ) \nC1902_=_C2878( C1902 C2878 ) C1902_=_C2941( C1902 C2941 ) C1902_=_C2943( C1902 C2943 ) C1902_=_C2944( C1902 C2944 ) C1902_=_C2946( C1902 C2946 ) C1902_=_C2948( C1902 C2948 ) \nC1902_=_C2950( C1902 C2950 ) C1902_=_C2951( C1902 C2951 ) C1902_=_C2952( C1902 C2952 ) C1902_=_C2953( C1902 C2953 ) C1902_=_C2954( C1902 C2954 ) C1902_=_C2955( C1902 C2955 ) \nC1906_=_C2075( C1906 C2075 ) C1906_=_C2211( C1906 C2211 ) C1906_=_C2349( C1906 C2349 ) C1906_=_C2736( C1906 C2736 ) C1906_=_C3051( C1906 C3051 ) C1906_=_C3154( C1906 C3154 ) \nC1906_=_C3197( C1906 C3197 ) C1906_=_C3223( C1906 C3223 ) C1906_=_C3238( C1906 C3238 ) C1906_=_C3239( C1906 C3239 ) C1906_=_C3242( C1906 C3242 ) C1906_=_C3244( C1906 C3244 ) \nC1906_=_C3245( C1906 C3245 ) C1906_=_C3246( C1906 C3246 ) C1906_=_C3247( C1906 C3247 ) C1906_=_C3248( C1906 C3248 ) C1906_=_C3249( C1906 C3249 ) C1906_=_C3250( C1906 C3250 ) \nC1922_=_C1924( C1922 C1924 ) C1922_=_C1933( C1922 C1933 ) C1922_=_C1934( C1922 C1934 ) C1922_=_C2153( C1922 C2153 ) C1922_=_C2481( C1922 C2481 ) C1922_=_C2502( C1922 C2502 ) \nC1922_=_C2733( C1922 C2733 ) C1922_=_C3000( C1922 C3000 ) C1922_=_C3001( C1922 C3001 ) C1922_=_C3002( C1922 C3002 ) C1922_=_C3003( C1922 C3003 ) C1922_=_C3004( C1922 C3004 ) \nC1922_=_C3005( C1922 C3005 ) C1922_=_C3006( C1922 C3006 ) C1922_=_C3009( C1922 C3009 ) C1922_=_C3010( C1922 C3010 ) C1922_=_C3011( C1922 C3011 ) C1922_=_C3012( C1922 C3012 ) \nC1922_=_C3013( C1922 C3013 ) C1922_=_C3014( C1922 C3014 ) C1922_=_C3015( C1922 C3015 ) C1924_=_C1933( C1924 C1933 ) C1924_=_C1934( C1924 C1934 ) C1924_=_C2114( C1924 C2114 ) \nC1924_=_C2154( C1924 C2154 ) C1924_=_C2524( C1924 C2524 ) C1924_=_C2702( C1924 C2702 ) C1924_=_C2897( C1924 C2897 ) C1924_=_C3167( C1924 C3167 ) C1924_=_C3168( C1924 C3168 ) \nC1924_=_C3169( C1924 C3169 ) C1924_=_C3170( C1924 C3170 ) C1924_=_C3174( C1924 C3174 ) C1924_=_C3175( C1924 C3175 ) C1924_=_C3176( C1924 C3176 ) C1924_=_C3177( C1924 C3177 ) \nC1924_=_C3178( C1924 C3178 ) C1924_=_C3179( C1924 C3179 ) C1933_=_C1934( C1933 C1934 ) C1933_=_C2143( C1933 C2143 ) C1933_=_C2158( C1933 C2158 ) C1933_=_C2967( C1933 C2967 ) \nC1933_=_C3025( C1933 C3025 ) C1933_=_C3397( C1933 C3397 ) C1933_=_C3493( C1933 C3493 ) C1933_=_C3509( C1933 C3509 ) C1933_=_C3645( C1933 C3645 ) C1933_=_C3809( C1933 C3809 ) \nC1933_=_C3822( C1933 C3822 ) C1933_=_C3898( C1933 C3898 ) C1933_=_C3920( C1933 C3920 ) C1933_=_C3921( C1933 C3921 ) C1933_=_C3922( C1933 C3922 ) C1934_=_C2061( C1934 C2061 ) \nC1934_=_C2159( C1934 C2159 ) C1934_=_C2808( C1934 C2808 ) C1934_=_C2968( C1934 C2968 ) C1934_=_C3026( C1934 C3026 ) C1934_=_C3229( C1934 C3229 ) C1934_=_C3343( C1934 C3343 ) \nC1934_=_C3398( C1934 C3398 ) C1934_=_C3494( C1934 C3494 ) C1934_=_C3646( C1934 C3646 ) C1934_=_C3697( C1934 C3697 ) C1934_=_C3899( C1934 C3899 ) C1934_=_C3923( C1934 C3923 ) \nC1934_=_C3924( C1934 C3924 ) C1934_=_C3925( C1934 C3925 ) C1934_=_C3926( C1934 C3926 ) C1959_=_C1960( C1959 C1960 ) C1959_=_C1963( C1959 C1963 ) C1959_=_C1964( C1959 C1964 ) \nC1959_=_C1966( C1959 C1966 ) C1959_=_C1968( C1959 C1968 ) C1959_=_C1969( C1959 C1969 ) C1959_=_C1971( C1959 C1971 ) C1959_=_C1973( C1959 C1973 ) C1959_=_C1974( C1959 C1974 ) \nC1959_=_C1975( C1959 C1975 ) C1959_=_C1977( C1959 C1977 ) C1959_=_C1978( C1959 C1978 ) C1959_=_C1980( C1959 C1980 ) C1959_=_C1981( C1959 C1981 ) C1959_=_C2363( C1959 C2363 ) \nC1960_=_C1963( C1960 C1963 ) C1960_=_C1964( C1960 C1964 ) C1960_=_C1966( C1960 C1966 ) C1960_=_C1968( C1960 C1968 ) C1960_=_C1969( C1960 C1969 ) C1960_=_C1971( C1960 C1971 ) \nC1960_=_C1973( C1960 C1973 ) C1960_=_C1974( C1960 C1974 ) C1960_=_C1975( C1960 C1975 ) C1960_=_C1977( C1960 C1977 ) C1960_=_C1978( C1960 C1978 ) C1960_=_C1980( C1960 C1980 ) \nC1960_=_C1981( C1960 C1981 ) C1960_=_C2632( C1960 C2632 ) C1963_=_C1964( C1963 C1964 ) C1963_=_C1966( C1963 C1966 ) C1963_=_C1968( C1963 C1968 ) C1963_=_C1969( C1963 C1969 ) \nC1963_=_C1971( C1963 C1971 ) C1963_=_C1973( C1963 C1973 ) C1963_=_C1974( C1963 C1974 ) C1963_=_C1975( C1963 C1975 ) C1963_=_C1977( C1963 C1977 ) C1963_=_C1978( C1963 C1978 ) \nC1963_=_C1980( C1963 C1980 ) C1963_=_C1981( C1963 C1981 ) C1963_=_C2808( C1963 C2808 ) C1963_=_C2812( C1963 C2812 ) C1964_=_C1966( C1964 C1966 ) C1964_=_C1968( C1964 C1968 ) \nC1964_=_C1969( C1964 C1969 ) C1964_=_C1971( C1964 C1971 ) C1964_=_C1973( C1964 C1973 ) C1964_=_C1974( C1964 C1974 ) C1964_=_C1975( C1964 C1975 ) C1964_=_C1977( C1964 C1977 ) \nC1964_=_C1978( C1964 C1978 ) C1964_=_C1980( C1964 C1980 ) C1964_=_C1981( C1964 C1981 ) C1964_=_C2878( C1964 C2878 ) C1964_=_C2885( C1964 C2885 ) C1964_=_C2894( C1964 C2894 ) \nC1966_=_C1968( C1966 C1968 ) C1966_=_C1969( C1966 C1969 ) C1966_=_C1971( C1966 C1971 ) C1966_=_C1973( C1966 C1973 ) C1966_=_C1974( C1966 C1974 ) C1966_=_C1975( C1966 C1975 ) \nC1966_=_C1977( C1966 C1977 ) C1966_=_C1978( C1966 C1978 ) C1966_=_C1980( C1966 C1980 ) C1966_=_C1981( C1966 C1981 ) C1966_=_C2653( C1966 C2653 ) C1966_=_C2701( C1966 C2701 ) \nC1966_=_C2941( C1966 C2941 ) C1966_=_C3154( C1966 C3154 ) C1966_=_C3157( C1966 C3157 ) C1966_=_C3158( C1966 C3158 ) C1966_=_C3159( C1966 C3159 ) C1966_=_C3162( C1966 C3162 ) \nC1968_=_C1969( C1968 C1969 ) C1968_=_C1971( C1968 C1971 ) C1968_=_C1973( C1968 C1973 ) C1968_=_C1974( C1968 C1974 ) C1968_=_C1975( C1968 C1975 ) C1968_=_C1977( C1968 C1977 ) \nC1968_=_C1978( C1968 C1978 ) C1968_=_C1980( C1968 C1980 ) C1968_=_C1981( C1968 C1981 ) C1968_=_C2655( C1968 C2655 ) C1968_=_C2943( C1968 C2943 ) C1969_=_C1971( C1969 C1971 ) \nC1969_=_C1973( C1969 C1973 ) C1969_=_C1974( C1969 C1974 ) C1969_=_C1975( C1969 C1975 ) C1969_=_C1977( C1969 C1977 ) C1969_=_C1978( C1969 C1978 ) C1969_=_C1980( C1969 C1980 ) \nC1969_=_C1981( C1969 C1981 ) C1969_=_C3534( C1969 C3534 ) C1969_=_C3538( C1969 C3538 ) C1971_=_C1973( C1971 C1973 ) C1971_=_C1974( C1971 C1974 ) C1971_=_C1975( C1971 C1975 ) \nC1971_=_C1977( C1971 C1977 ) C1971_=_C1978( C1971 C1978 ) C1971_=_C1980( C1971 C1980 ) C1971_=_C1981( C1971 C1981 ) C1971_=_C2946( C1971 C2946 ) C1973_=_C1974( C1973 C1974 ) \nC1973_=_C1975( C1973 C1975 ) C1973_=_C1977( C1973 C1977 ) C1973_=_C1978( C1973 C1978 ) C1973_=_C1980( C1973 C1980 ) C1973_=_C1981( C1973 C1981 ) C1973_=_C3275( C1973 C3275 ) \nC1973_=_C3667( C1973 C3667 ) C1974_=_C1975( C1974 C1975 ) C1974_=_C1977( C1974 C1977 ) C1974_=_C1978( C1974 C1978 ) C1974_=_C1980( C1974 C1980 ) C1974_=_C1981( C1974 C1981 ) \nC1974_=_C3753( C1974 C3753 ) C1975_=_C1977( C1975 C1977 ) C1975_=_C1978( C1975 C1978 ) C1975_=_C1980( C1975 C1980 ) C1975_=_C1981( C1975 C1981 ) C1975_=_C2948( C1975 C2948 ) \nC1977_=_C1978( C1977 C1978 ) C1977_=_C1980( C1977 C1980 ) C1977_=_C1981( C1977 C1981 ) C1977_=_C2951( C1977 C2951 ) C1977_=_C3999( C1977 C3999 ) C1978_=_C1980( C1978 C1980 ) \nC1978_=_C1981( C1978 C1981 ) C1978_=_C2668( C1978 C2668 ) C1978_=_C2713( C1978 C2713 ) C1978_=_C2953( C1978 C2953 ) C1978_=_C3249( C1978 C3249 ) C1978_=_C3570( C1978 C3570 ) \nC1978_=_C3628(</w:t>
      </w:r>
    </w:p>
    <w:p>
      <w:pPr>
        <w:pStyle w:val="PreformattedText"/>
        <w:bidi w:val="0"/>
        <w:spacing w:before="0" w:after="0"/>
        <w:jc w:val="left"/>
        <w:rPr/>
      </w:pPr>
      <w:r>
        <w:rPr/>
        <w:t xml:space="preserve"> </w:t>
      </w:r>
      <w:r>
        <w:rPr/>
        <w:t>C1978 C3628 ) C1978_=_C3879( C1978 C3879 ) C1978_=_C3886( C1978 C3886 ) C1978_=_C4045( C1978 C4045 ) C1980_=_C1981( C1980 C1981 ) C1980_=_C2954( C1980 C2954 ) \nC1980_=_C3926( C1980 C3926 ) C1981_=_C3015( C1981 C3015 ) C1981_=_C4059( C1981 C4059 ) C1996_=_C2035( C1996 C2035 ) C1996_=_C2258( C1996 C2258 ) C1996_=_C2689( C1996 C2689 ) \nC1996_=_C2933( C1996 C2933 ) C1996_=_C3037( C1996 C3037 ) C1996_=_C3119( C1996 C3119 ) C1996_=_C3157( C1996 C3157 ) C1996_=_C3564( C1996 C3564 ) C1996_=_C3565( C1996 C3565 ) \nC1996_=_C3566( C1996 C3566 ) C1996_=_C3568( C1996 C3568 ) C1996_=_C3569( C1996 C3569 ) C1996_=_C3570( C1996 C3570 ) C1996_=_C3571( C1996 C3571 ) C1996_=_C3572( C1996 C3572 ) \nC1996_=_C3573( C1996 C3573 ) C2033_=_C2035( C2033 C2035 ) C2033_=_C2431( C2033 C2431 ) C2033_=_C2543( C2033 C2543 ) C2033_=_C2683( C2033 C2683 ) C2033_=_C2783( C2033 C2783 ) \nC2033_=_C2973( C2033 C2973 ) C2033_=_C3312( C2033 C3312 ) C2033_=_C3315( C2033 C3315 ) C2033_=_C3317( C2033 C3317 ) C2033_=_C3318( C2033 C3318 ) C2033_=_C3320( C2033 C3320 ) \nC2033_=_C3321( C2033 C3321 ) C2033_=_C3323( C2033 C3323 ) C2033_=_C3324( C2033 C3324 ) C2033_=_C3326( C2033 C3326 ) C2033_=_C3328( C2033 C3328 ) C2035_=_C2258( C2035 C2258 ) \nC2035_=_C2689( C2035 C2689 ) C2035_=_C2933( C2035 C2933 ) C2035_=_C3037( C2035 C3037 ) C2035_=_C3119( C2035 C3119 ) C2035_=_C3157( C2035 C3157 ) C2035_=_C3564( C2035 C3564 ) \nC2035_=_C3565( C2035 C3565 ) C2035_=_C3566( C2035 C3566 ) C2035_=_C3568( C2035 C3568 ) C2035_=_C3569( C2035 C3569 ) C2035_=_C3570( C2035 C3570 ) C2035_=_C3571( C2035 C3571 ) \nC2035_=_C3572( C2035 C3572 ) C2035_=_C3573( C2035 C3573 ) C2061_=_C2159( C2061 C2159 ) C2061_=_C2808( C2061 C2808 ) C2061_=_C2968( C2061 C2968 ) C2061_=_C3026( C2061 C3026 ) \nC2061_=_C3229( C2061 C3229 ) C2061_=_C3343( C2061 C3343 ) C2061_=_C3398( C2061 C3398 ) C2061_=_C3494( C2061 C3494 ) C2061_=_C3646( C2061 C3646 ) C2061_=_C3697( C2061 C3697 ) \nC2061_=_C3899( C2061 C3899 ) C2061_=_C3923( C2061 C3923 ) C2061_=_C3924( C2061 C3924 ) C2061_=_C3925( C2061 C3925 ) C2061_=_C3926( C2061 C3926 ) C2072_=_C2073( C2072 C2073 ) \nC2072_=_C2075( C2072 C2075 ) C2072_=_C2113( C2072 C2113 ) C2072_=_C2208( C2072 C2208 ) C2072_=_C2278( C2072 C2278 ) C2072_=_C2564( C2072 C2564 ) C2072_=_C2895( C2072 C2895 ) \nC2072_=_C3050( C2072 C3050 ) C2072_=_C3051( C2072 C3051 ) C2072_=_C3052( C2072 C3052 ) C2072_=_C3053( C2072 C3053 ) C2072_=_C3054( C2072 C3054 ) C2072_=_C3055( C2072 C3055 ) \nC2072_=_C3056( C2072 C3056 ) C2072_=_C3057( C2072 C3057 ) C2072_=_C3058( C2072 C3058 ) C2072_=_C3059( C2072 C3059 ) C2072_=_C3060( C2072 C3060 ) C2072_=_C3061( C2072 C3061 ) \nC2073_=_C2075( C2073 C2075 ) C2073_=_C2209( C2073 C2209 ) C2073_=_C2913( C2073 C2913 ) C2073_=_C3196( C2073 C3196 ) C2073_=_C3197( C2073 C3197 ) C2073_=_C3198( C2073 C3198 ) \nC2073_=_C3199( C2073 C3199 ) C2073_=_C3200( C2073 C3200 ) C2073_=_C3201( C2073 C3201 ) C2073_=_C3202( C2073 C3202 ) C2073_=_C3203( C2073 C3203 ) C2073_=_C3205( C2073 C3205 ) \nC2073_=_C3206( C2073 C3206 ) C2073_=_C3207( C2073 C3207 ) C2073_=_C3208( C2073 C3208 ) C2073_=_C3209( C2073 C3209 ) C2075_=_C2211( C2075 C2211 ) C2075_=_C2349( C2075 C2349 ) \nC2075_=_C2736( C2075 C2736 ) C2075_=_C3051( C2075 C3051 ) C2075_=_C3154( C2075 C3154 ) C2075_=_C3197( C2075 C3197 ) C2075_=_C3223( C2075 C3223 ) C2075_=_C3238( C2075 C3238 ) \nC2075_=_C3239( C2075 C3239 ) C2075_=_C3242( C2075 C3242 ) C2075_=_C3244( C2075 C3244 ) C2075_=_C3245( C2075 C3245 ) C2075_=_C3246( C2075 C3246 ) C2075_=_C3247( C2075 C3247 ) \nC2075_=_C3248( C2075 C3248 ) C2075_=_C3249( C2075 C3249 ) C2075_=_C3250( C2075 C3250 ) C2094_=_C2116( C2094 C2116 ) C2094_=_C2381( C2094 C2381 ) C2094_=_C2601( C2094 C2601 ) \nC2094_=_C2720( C2094 C2720 ) C2094_=_C2753( C2094 C2753 ) C2094_=_C2898( C2094 C2898 ) C2094_=_C3274( C2094 C3274 ) C2094_=_C3275( C2094 C3275 ) C2094_=_C3276( C2094 C3276 ) \nC2094_=_C3277( C2094 C3277 ) C2094_=_C3278( C2094 C3278 ) C2094_=_C3279( C2094 C3279 ) C2094_=_C3280( C2094 C3280 ) C2094_=_C3281( C2094 C3281 ) C2094_=_C3283( C2094 C3283 ) \nC2094_=_C3284( C2094 C3284 ) C2094_=_C3285( C2094 C3285 ) C2094_=_C3286( C2094 C3286 ) C2113_=_C2114( C2113 C2114 ) C2113_=_C2116( C2113 C2116 ) C2113_=_C2121( C2113 C2121 ) \nC2113_=_C2122( C2113 C2122 ) C2113_=_C2208( C2113 C2208 ) C2113_=_C2278( C2113 C2278 ) C2113_=_C2564( C2113 C2564 ) C2113_=_C2895( C2113 C2895 ) C2113_=_C3050( C2113 C3050 ) \nC2113_=_C3051( C2113 C3051 ) C2113_=_C3052( C2113 C3052 ) C2113_=_C3053( C2113 C3053 ) C2113_=_C3054( C2113 C3054 ) C2113_=_C3055( C2113 C3055 ) C2113_=_C3056( C2113 C3056 ) \nC2113_=_C3057( C2113 C3057 ) C2113_=_C3058( C2113 C3058 ) C2113_=_C3059( C2113 C3059 ) C2113_=_C3060( C2113 C3060 ) C2113_=_C3061( C2113 C3061 ) C2114_=_C2116( C2114 C2116 ) \nC2114_=_C2121( C2114 C2121 ) C2114_=_C2122( C2114 C2122 ) C2114_=_C2154( C2114 C2154 ) C2114_=_C2524( C2114 C2524 ) C2114_=_C2702( C2114 C2702 ) C2114_=_C2897( C2114 C2897 ) \nC2114_=_C3167( C2114 C3167 ) C2114_=_C3168( C2114 C3168 ) C2114_=_C3169( C2114 C3169 ) C2114_=_C3170( C2114 C3170 ) C2114_=_C3174( C2114 C3174 ) C2114_=_C3175( C2114 C3175 ) \nC2114_=_C3176( C2114 C3176 ) C2114_=_C3177( C2114 C3177 ) C2114_=_C3178( C2114 C3178 ) C2114_=_C3179( C2114 C3179 ) C2116_=_C2121( C2116 C2121 ) C2116_=_C2122( C2116 C2122 ) \nC2116_=_C2381( C2116 C2381 ) C2116_=_C2601( C2116 C2601 ) C2116_=_C2720( C2116 C2720 ) C2116_=_C2753( C2116 C2753 ) C2116_=_C2898( C2116 C2898 ) C2116_=_C3274( C2116 C3274 ) \nC2116_=_C3275( C2116 C3275 ) C2116_=_C3276( C2116 C3276 ) C2116_=_C3277( C2116 C3277 ) C2116_=_C3278( C2116 C3278 ) C2116_=_C3279( C2116 C3279 ) C2116_=_C3280( C2116 C3280 ) \nC2116_=_C3281( C2116 C3281 ) C2116_=_C3283( C2116 C3283 ) C2116_=_C3284( C2116 C3284 ) C2116_=_C3285( C2116 C3285 ) C2116_=_C3286( C2116 C3286 ) C2121_=_C2122( C2121 C2122 ) \nC2121_=_C2902( C2121 C2902 ) C2121_=_C3159( C2121 C3159 ) C2121_=_C3170( C2121 C3170 ) C2121_=_C3281( C2121 C3281 ) C2121_=_C3395( C2121 C3395 ) C2121_=_C3763( C2121 C3763 ) \nC2121_=_C3876( C2121 C3876 ) C2121_=_C3877( C2121 C3877 ) C2121_=_C3879( C2121 C3879 ) C2121_=_C3881( C2121 C3881 ) C2122_=_C2176( C2122 C2176 ) C2122_=_C2220( C2122 C2220 ) \nC2122_=_C2885( C2122 C2885 ) C2122_=_C2903( C2122 C2903 ) C2122_=_C3306( C2122 C3306 ) C2122_=_C3482( C2122 C3482 ) C2122_=_C3508( C2122 C3508 ) C2122_=_C3731( C2122 C3731 ) \nC2122_=_C3764( C2122 C3764 ) C2122_=_C3821( C2122 C3821 ) C2122_=_C3876( C2122 C3876 ) C2122_=_C3883( C2122 C3883 ) C2122_=_C3884( C2122 C3884 ) C2122_=_C3885( C2122 C3885 ) \nC2122_=_C3886( C2122 C3886 ) C2122_=_C3887( C2122 C3887 ) C2122_=_C3888( C2122 C3888 ) C2122_=_C3889( C2122 C3889 ) C2122_=_C3890( C2122 C3890 ) C2143_=_C2158( C2143 C2158 ) \nC2143_=_C2967( C2143 C2967 ) C2143_=_C3025( C2143 C3025 ) C2143_=_C3397( C2143 C3397 ) C2143_=_C3493( C2143 C3493 ) C2143_=_C3509( C2143 C3509 ) C2143_=_C3645( C2143 C3645 ) \nC2143_=_C3809( C2143 C3809 ) C2143_=_C3822( C2143 C3822 ) C2143_=_C3898( C2143 C3898 ) C2143_=_C3920( C2143 C3920 ) C2143_=_C3921( C2143 C3921 ) C2143_=_C3922( C2143 C3922 ) \nC2151_=_C2153( C2151 C2153 ) C2151_=_C2154( C2151 C2154 ) C2151_=_C2156( C2151 C2156 ) C2151_=_C2158( C2151 C2158 ) C2151_=_C2159( C2151 C2159 ) C2151_=_C2329( C2151 C2329 ) \nC2151_=_C2462( C2151 C2462 ) C2151_=_C2521( C2151 C2521 ) C2151_=_C2582( C2151 C2582 ) C2151_=_C2701( C2151 C2701 ) C2151_=_C2702( C2151 C2702 ) C2151_=_C2704( C2151 C2704 ) \nC2151_=_C2709( C2151 C2709 ) C2151_=_C2710( C2151 C2710 ) C2151_=_C2711( C2151 C2711 ) C2151_=_C2712( C2151 C2712 ) C2151_=_C2713( C2151 C2713 ) C2151_=_C2714( C2151 C2714 ) \nC2151_=_C2715( C2151 C2715 ) C2153_=_C2154( C2153 C2154 ) C2153_=_C2156( C2153 C2156 ) C2153_=_C2158( C2153 C2158 ) C2153_=_C2159( C2153 C2159 ) C2153_=_C2481( C2153 C2481 ) \nC2153_=_C2502( C2153 C2502 ) C2153_=_C2733( C2153 C2733 ) C2153_=_C3000( C2153 C3000 ) C2153_=_C3001( C2153 C3001 ) C2153_=_C3002( C2153 C3002 ) C2153_=_C3003( C2153 C3003 ) \nC2153_=_C3004( C2153 C3004 ) C2153_=_C3005( C2153 C3005 ) C2153_=_C3006( C2153 C3006 ) C2153_=_C3009( C2153 C3009 ) C2153_=_C3010( C2153 C3010 ) C2153_=_C3011( C2153 C3011 ) \nC2153_=_C3012( C2153 C3012 ) C2153_=_C3013( C2153 C3013 ) C2153_=_C3014( C2153 C3014 ) C2153_=_C3015( C2153 C3015 ) C2154_=_C2156( C2154 C2156 ) C2154_=_C2158( C2154 C2158 ) \nC2154_=_C2159( C2154 C2159 ) C2154_=_C2524( C2154 C2524 ) C2154_=_C2702( C2154 C2702 ) C2154_=_C2897( C2154 C2897 ) C2154_=_C3167( C2154 C3167 ) C2154_=_C3168( C2154 C3168 ) \nC2154_=_C3169( C2154 C3169 ) C2154_=_C3170( C2154 C3170 ) C2154_=_C3174( C2154 C3174 ) C2154_=_C3175( C2154 C3175 ) C2154_=_C3176( C2154 C3176 ) C2154_=_C3177( C2154 C3177 ) \nC2154_=_C3178( C2154 C3178 ) C2154_=_C3179( C2154 C3179 ) C2156_=_C2158( C2156 C2158 ) C2156_=_C2159( C2156 C2159 ) C2156_=_C2385( C2156 C2385 ) C2156_=_C2531( C2156 C2531 ) \nC2156_=_C2757( C2156 C2757 ) C2156_=_C3168( C2156 C3168 ) C2156_=_C3276( C2156 C3276 ) C2156_=_C3394( C2156 C3394 ) C2156_=_C3552( C2156 C3552 ) C2156_=_C3740( C2156 C3740 ) \nC2156_=_C3741( C2156 C3741 ) C2156_=_C3743( C2156 C3743 ) C2156_=_C3745( C2156 C3745 ) C2158_=_C2159( C2158 C2159 ) C2158_=_C2967( C2158 C2967 ) C2158_=_C3025( C2158 C3025 ) \nC2158_=_C3397( C2158 C3397 ) C2158_=_C3493( C2158 C3493 ) C2158_=_C3509( C2158 C3509 ) C2158_=_C3645( C2158 C3645 ) C2158_=_C3809( C2158 C3809 ) C2158_=_C3822( C2158 C3822 ) \nC2158_=_C3898( C2158 C3898 ) C2158_=_C3920( C2158 C3920 ) C2158_=_C3921( C2158 C3921 ) C2158_=_C3922( C2158 C3922 ) C2159_=_C2808( C2159 C2808 ) C2159_=_C2968( C2159 C2968 ) \nC2159_=_C3026( C2159 C3026 ) C2159_=_C3229( C2159 C3229 ) C2159_=_C3343( C2159 C3343 ) C2159_=_C3398( C2159 C3398 ) C2159_=_C3494( C2159 C3494 ) C2159_=_C3646( C2159 C3646 ) \nC2159_=_C3697( C2159 C3697 ) C2159_=_C3899( C2159 C3899 ) C2159_=_C3923( C2159 C3923 ) C2159_=_C3924( C2159 C3924 ) C2159_=_C3925( C2159 C3925 ) C2159_=_C3926( C2159 C3926 ) \nC2176_=_C2185( C2176 C2185 ) C2176_=_C2220( C2176 C2220 ) C2176_=_C2885(</w:t>
      </w:r>
    </w:p>
    <w:p>
      <w:pPr>
        <w:pStyle w:val="PreformattedText"/>
        <w:bidi w:val="0"/>
        <w:spacing w:before="0" w:after="0"/>
        <w:jc w:val="left"/>
        <w:rPr/>
      </w:pPr>
      <w:r>
        <w:rPr/>
        <w:t xml:space="preserve"> </w:t>
      </w:r>
      <w:r>
        <w:rPr/>
        <w:t>C2176 C2885 ) C2176_=_C2903( C2176 C2903 ) C2176_=_C3306( C2176 C3306 ) C2176_=_C3482( C2176 C3482 ) \nC2176_=_C3508( C2176 C3508 ) C2176_=_C3731( C2176 C3731 ) C2176_=_C3764( C2176 C3764 ) C2176_=_C3821( C2176 C3821 ) C2176_=_C3876( C2176 C3876 ) C2176_=_C3883( C2176 C3883 ) \nC2176_=_C3884( C2176 C3884 ) C2176_=_C3885( C2176 C3885 ) C2176_=_C3886( C2176 C3886 ) C2176_=_C3887( C2176 C3887 ) C2176_=_C3888( C2176 C3888 ) C2176_=_C3889( C2176 C3889 ) \nC2176_=_C3890( C2176 C3890 ) C2185_=_C2420( C2185 C2420 ) C2185_=_C2827( C2185 C2827 ) C2185_=_C2894( C2185 C2894 ) C2185_=_C2984( C2185 C2984 ) C2185_=_C3142( C2185 C3142 ) \nC2185_=_C3311( C2185 C3311 ) C2185_=_C3402( C2185 C3402 ) C2185_=_C3538( C2185 C3538 ) C2185_=_C3890( C2185 C3890 ) C2185_=_C3939( C2185 C3939 ) C2185_=_C3958( C2185 C3958 ) \nC2185_=_C3999( C2185 C3999 ) C2185_=_C4045( C2185 C4045 ) C2185_=_C4076( C2185 C4076 ) C2208_=_C2209( C2208 C2209 ) C2208_=_C2211( C2208 C2211 ) C2208_=_C2220( C2208 C2220 ) \nC2208_=_C2278( C2208 C2278 ) C2208_=_C2564( C2208 C2564 ) C2208_=_C2895( C2208 C2895 ) C2208_=_C3050( C2208 C3050 ) C2208_=_C3051( C2208 C3051 ) C2208_=_C3052( C2208 C3052 ) \nC2208_=_C3053( C2208 C3053 ) C2208_=_C3054( C2208 C3054 ) C2208_=_C3055( C2208 C3055 ) C2208_=_C3056( C2208 C3056 ) C2208_=_C3057( C2208 C3057 ) C2208_=_C3058( C2208 C3058 ) \nC2208_=_C3059( C2208 C3059 ) C2208_=_C3060( C2208 C3060 ) C2208_=_C3061( C2208 C3061 ) C2209_=_C2211( C2209 C2211 ) C2209_=_C2220( C2209 C2220 ) C2209_=_C2913( C2209 C2913 ) \nC2209_=_C3196( C2209 C3196 ) C2209_=_C3197( C2209 C3197 ) C2209_=_C3198( C2209 C3198 ) C2209_=_C3199( C2209 C3199 ) C2209_=_C3200( C2209 C3200 ) C2209_=_C3201( C2209 C3201 ) \nC2209_=_C3202( C2209 C3202 ) C2209_=_C3203( C2209 C3203 ) C2209_=_C3205( C2209 C3205 ) C2209_=_C3206( C2209 C3206 ) C2209_=_C3207( C2209 C3207 ) C2209_=_C3208( C2209 C3208 ) \nC2209_=_C3209( C2209 C3209 ) C2211_=_C2220( C2211 C2220 ) C2211_=_C2349( C2211 C2349 ) C2211_=_C2736( C2211 C2736 ) C2211_=_C3051( C2211 C3051 ) C2211_=_C3154( C2211 C3154 ) \nC2211_=_C3197( C2211 C3197 ) C2211_=_C3223( C2211 C3223 ) C2211_=_C3238( C2211 C3238 ) C2211_=_C3239( C2211 C3239 ) C2211_=_C3242( C2211 C3242 ) C2211_=_C3244( C2211 C3244 ) \nC2211_=_C3245( C2211 C3245 ) C2211_=_C3246( C2211 C3246 ) C2211_=_C3247( C2211 C3247 ) C2211_=_C3248( C2211 C3248 ) C2211_=_C3249( C2211 C3249 ) C2211_=_C3250( C2211 C3250 ) \nC2220_=_C2885( C2220 C2885 ) C2220_=_C2903( C2220 C2903 ) C2220_=_C3306( C2220 C3306 ) C2220_=_C3482( C2220 C3482 ) C2220_=_C3508( C2220 C3508 ) C2220_=_C3731( C2220 C3731 ) \nC2220_=_C3764( C2220 C3764 ) C2220_=_C3821( C2220 C3821 ) C2220_=_C3876( C2220 C3876 ) C2220_=_C3883( C2220 C3883 ) C2220_=_C3884( C2220 C3884 ) C2220_=_C3885( C2220 C3885 ) \nC2220_=_C3886( C2220 C3886 ) C2220_=_C3887( C2220 C3887 ) C2220_=_C3888( C2220 C3888 ) C2220_=_C3889( C2220 C3889 ) C2220_=_C3890( C2220 C3890 ) C2229_=_C2244( C2229 C2244 ) \nC2229_=_C2345( C2229 C2345 ) C2229_=_C2561( C2229 C2561 ) C2229_=_C2651( C2229 C2651 ) C2229_=_C2652( C2229 C2652 ) C2229_=_C2653( C2229 C2653 ) C2229_=_C2655( C2229 C2655 ) \nC2229_=_C2658( C2229 C2658 ) C2229_=_C2659( C2229 C2659 ) C2229_=_C2660( C2229 C2660 ) C2229_=_C2661( C2229 C2661 ) C2229_=_C2662( C2229 C2662 ) C2229_=_C2663( C2229 C2663 ) \nC2229_=_C2664( C2229 C2664 ) C2229_=_C2667( C2229 C2667 ) C2229_=_C2668( C2229 C2668 ) C2244_=_C2969( C2244 C2969 ) C2244_=_C3096( C2244 C3096 ) C2244_=_C3139( C2244 C3139 ) \nC2244_=_C3162( C2244 C3162 ) C2244_=_C3399( C2244 C3399 ) C2244_=_C3433( C2244 C3433 ) C2244_=_C3441( C2244 C3441 ) C2244_=_C3686( C2244 C3686 ) C2244_=_C3748( C2244 C3748 ) \nC2244_=_C3816( C2244 C3816 ) C2244_=_C3856( C2244 C3856 ) C2244_=_C3941( C2244 C3941 ) C2244_=_C3986( C2244 C3986 ) C2244_=_C4007( C2244 C4007 ) C2244_=_C4009( C2244 C4009 ) \nC2258_=_C2689( C2258 C2689 ) C2258_=_C2933( C2258 C2933 ) C2258_=_C3037( C2258 C3037 ) C2258_=_C3119( C2258 C3119 ) C2258_=_C3157( C2258 C3157 ) C2258_=_C3564( C2258 C3564 ) \nC2258_=_C3565( C2258 C3565 ) C2258_=_C3566( C2258 C3566 ) C2258_=_C3568( C2258 C3568 ) C2258_=_C3569( C2258 C3569 ) C2258_=_C3570( C2258 C3570 ) C2258_=_C3571( C2258 C3571 ) \nC2258_=_C3572( C2258 C3572 ) C2258_=_C3573( C2258 C3573 ) C2278_=_C2564( C2278 C2564 ) C2278_=_C2895( C2278 C2895 ) C2278_=_C3050( C2278 C3050 ) C2278_=_C3051( C2278 C3051 ) \nC2278_=_C3052( C2278 C3052 ) C2278_=_C3053( C2278 C3053 ) C2278_=_C3054( C2278 C3054 ) C2278_=_C3055( C2278 C3055 ) C2278_=_C3056( C2278 C3056 ) C2278_=_C3057( C2278 C3057 ) \nC2278_=_C3058( C2278 C3058 ) C2278_=_C3059( C2278 C3059 ) C2278_=_C3060( C2278 C3060 ) C2278_=_C3061( C2278 C3061 ) C2329_=_C2462( C2329 C2462 ) C2329_=_C2521( C2329 C2521 ) \nC2329_=_C2582( C2329 C2582 ) C2329_=_C2701( C2329 C2701 ) C2329_=_C2702( C2329 C2702 ) C2329_=_C2704( C2329 C2704 ) C2329_=_C2709( C2329 C2709 ) C2329_=_C2710( C2329 C2710 ) \nC2329_=_C2711( C2329 C2711 ) C2329_=_C2712( C2329 C2712 ) C2329_=_C2713( C2329 C2713 ) C2329_=_C2714( C2329 C2714 ) C2329_=_C2715( C2329 C2715 ) C2345_=_C2347( C2345 C2347 ) \nC2345_=_C2349( C2345 C2349 ) C2345_=_C2561( C2345 C2561 ) C2345_=_C2651( C2345 C2651 ) C2345_=_C2652( C2345 C2652 ) C2345_=_C2653( C2345 C2653 ) C2345_=_C2655( C2345 C2655 ) \nC2345_=_C2658( C2345 C2658 ) C2345_=_C2659( C2345 C2659 ) C2345_=_C2660( C2345 C2660 ) C2345_=_C2661( C2345 C2661 ) C2345_=_C2662( C2345 C2662 ) C2345_=_C2663( C2345 C2663 ) \nC2345_=_C2664( C2345 C2664 ) C2345_=_C2667( C2345 C2667 ) C2345_=_C2668( C2345 C2668 ) C2347_=_C2349( C2347 C2349 ) C2347_=_C2363( C2347 C2363 ) C2347_=_C2732( C2347 C2732 ) \nC2347_=_C2878( C2347 C2878 ) C2347_=_C2941( C2347 C2941 ) C2347_=_C2943( C2347 C2943 ) C2347_=_C2944( C2347 C2944 ) C2347_=_C2946( C2347 C2946 ) C2347_=_C2948( C2347 C2948 ) \nC2347_=_C2950( C2347 C2950 ) C2347_=_C2951( C2347 C2951 ) C2347_=_C2952( C2347 C2952 ) C2347_=_C2953( C2347 C2953 ) C2347_=_C2954( C2347 C2954 ) C2347_=_C2955( C2347 C2955 ) \nC2349_=_C2736( C2349 C2736 ) C2349_=_C3051( C2349 C3051 ) C2349_=_C3154( C2349 C3154 ) C2349_=_C3197( C2349 C3197 ) C2349_=_C3223( C2349 C3223 ) C2349_=_C3238( C2349 C3238 ) \nC2349_=_C3239( C2349 C3239 ) C2349_=_C3242( C2349 C3242 ) C2349_=_C3244( C2349 C3244 ) C2349_=_C3245( C2349 C3245 ) C2349_=_C3246( C2349 C3246 ) C2349_=_C3247( C2349 C3247 ) \nC2349_=_C3248( C2349 C3248 ) C2349_=_C3249( C2349 C3249 ) C2349_=_C3250( C2349 C3250 ) C2363_=_C2732( C2363 C2732 ) C2363_=_C2878( C2363 C2878 ) C2363_=_C2941( C2363 C2941 ) \nC2363_=_C2943( C2363 C2943 ) C2363_=_C2944( C2363 C2944 ) C2363_=_C2946( C2363 C2946 ) C2363_=_C2948( C2363 C2948 ) C2363_=_C2950( C2363 C2950 ) C2363_=_C2951( C2363 C2951 ) \nC2363_=_C2952( C2363 C2952 ) C2363_=_C2953( C2363 C2953 ) C2363_=_C2954( C2363 C2954 ) C2363_=_C2955( C2363 C2955 ) C2381_=_C2385( C2381 C2385 ) C2381_=_C2394( C2381 C2394 ) \nC2381_=_C2601( C2381 C2601 ) C2381_=_C2720( C2381 C2720 ) C2381_=_C2753( C2381 C2753 ) C2381_=_C2898( C2381 C2898 ) C2381_=_C3274( C2381 C3274 ) C2381_=_C3275( C2381 C3275 ) \nC2381_=_C3276( C2381 C3276 ) C2381_=_C3277( C2381 C3277 ) C2381_=_C3278( C2381 C3278 ) C2381_=_C3279( C2381 C3279 ) C2381_=_C3280( C2381 C3280 ) C2381_=_C3281( C2381 C3281 ) \nC2381_=_C3283( C2381 C3283 ) C2381_=_C3284( C2381 C3284 ) C2381_=_C3285( C2381 C3285 ) C2381_=_C3286( C2381 C3286 ) C2385_=_C2394( C2385 C2394 ) C2385_=_C2531( C2385 C2531 ) \nC2385_=_C2757( C2385 C2757 ) C2385_=_C3168( C2385 C3168 ) C2385_=_C3276( C2385 C3276 ) C2385_=_C3394( C2385 C3394 ) C2385_=_C3552( C2385 C3552 ) C2385_=_C3740( C2385 C3740 ) \nC2385_=_C3741( C2385 C3741 ) C2385_=_C3743( C2385 C3743 ) C2385_=_C3745( C2385 C3745 ) C2394_=_C2632( C2394 C2632 ) C2394_=_C2764( C2394 C2764 ) C2394_=_C2812( C2394 C2812 ) \nC2394_=_C3284( C2394 C3284 ) C2394_=_C3401( C2394 C3401 ) C2394_=_C3534( C2394 C3534 ) C2394_=_C3667( C2394 C3667 ) C2394_=_C3753( C2394 C3753 ) C2394_=_C4058( C2394 C4058 ) \nC2394_=_C4059( C2394 C4059 ) C2420_=_C2827( C2420 C2827 ) C2420_=_C2894( C2420 C2894 ) C2420_=_C2984( C2420 C2984 ) C2420_=_C3142( C2420 C3142 ) C2420_=_C3311( C2420 C3311 ) \nC2420_=_C3402( C2420 C3402 ) C2420_=_C3538( C2420 C3538 ) C2420_=_C3890( C2420 C3890 ) C2420_=_C3939( C2420 C3939 ) C2420_=_C3958( C2420 C3958 ) C2420_=_C3999( C2420 C3999 ) \nC2420_=_C4045( C2420 C4045 ) C2420_=_C4076( C2420 C4076 ) C2431_=_C2543( C2431 C2543 ) C2431_=_C2683( C2431 C2683 ) C2431_=_C2783( C2431 C2783 ) C2431_=_C2973( C2431 C2973 ) \nC2431_=_C3312( C2431 C3312 ) C2431_=_C3315( C2431 C3315 ) C2431_=_C3317( C2431 C3317 ) C2431_=_C3318( C2431 C3318 ) C2431_=_C3320( C2431 C3320 ) C2431_=_C3321( C2431 C3321 ) \nC2431_=_C3323( C2431 C3323 ) C2431_=_C3324( C2431 C3324 ) C2431_=_C3326( C2431 C3326 ) C2431_=_C3328( C2431 C3328 ) C2462_=_C2521( C2462 C2521 ) C2462_=_C2582( C2462 C2582 ) \nC2462_=_C2701( C2462 C2701 ) C2462_=_C2702( C2462 C2702 ) C2462_=_C2704( C2462 C2704 ) C2462_=_C2709( C2462 C2709 ) C2462_=_C2710( C2462 C2710 ) C2462_=_C2711( C2462 C2711 ) \nC2462_=_C2712( C2462 C2712 ) C2462_=_C2713( C2462 C2713 ) C2462_=_C2714( C2462 C2714 ) C2462_=_C2715( C2462 C2715 ) C2481_=_C2502( C2481 C2502 ) C2481_=_C2733( C2481 C2733 ) \nC2481_=_C3000( C2481 C3000 ) C2481_=_C3001( C2481 C3001 ) C2481_=_C3002( C2481 C3002 ) C2481_=_C3003( C2481 C3003 ) C2481_=_C3004( C2481 C3004 ) C2481_=_C3005( C2481 C3005 ) \nC2481_=_C3006( C2481 C3006 ) C2481_=_C3009( C2481 C3009 ) C2481_=_C3010( C2481 C3010 ) C2481_=_C3011( C2481 C3011 ) C2481_=_C3012( C2481 C3012 ) C2481_=_C3013( C2481 C3013 ) \nC2481_=_C3014( C2481 C3014 ) C2481_=_C3015( C2481 C3015 ) C2502_=_C2733( C2502 C2733 ) C2502_=_C3000( C2502 C3000 ) C2502_=_C3001( C2502 C3001 ) C2502_=_C3002( C2502 C3002 ) \nC2502_=_C3003( C2502 C3003 ) C2502_=_C3004( C2502 C3004 ) C2502_=_C3005( C2502 C3005 ) C2502_=_C3006( C2502 C3006 ) C2502_=_C3009( C2502 C3009 ) C2502_=_C3010( C2502 C3010 ) \nC2502_=_C3011( C2502 C3011 ) C2502_=_C3012( C2502 C3012 ) C2502_=_C3013( C2502 C3013 ) C2502_=_C3014( C2502 C3014 ) C2502_=_C3015(</w:t>
      </w:r>
    </w:p>
    <w:p>
      <w:pPr>
        <w:pStyle w:val="PreformattedText"/>
        <w:bidi w:val="0"/>
        <w:spacing w:before="0" w:after="0"/>
        <w:jc w:val="left"/>
        <w:rPr/>
      </w:pPr>
      <w:r>
        <w:rPr/>
        <w:t xml:space="preserve"> </w:t>
      </w:r>
      <w:r>
        <w:rPr/>
        <w:t>C2502 C3015 ) C2521_=_C2524( C2521 C2524 ) \nC2521_=_C2531( C2521 C2531 ) C2521_=_C2582( C2521 C2582 ) C2521_=_C2701( C2521 C2701 ) C2521_=_C2702( C2521 C2702 ) C2521_=_C2704( C2521 C2704 ) C2521_=_C2709( C2521 C2709 ) \nC2521_=_C2710( C2521 C2710 ) C2521_=_C2711( C2521 C2711 ) C2521_=_C2712( C2521 C2712 ) C2521_=_C2713( C2521 C2713 ) C2521_=_C2714( C2521 C2714 ) C2521_=_C2715( C2521 C2715 ) \nC2524_=_C2531( C2524 C2531 ) C2524_=_C2702( C2524 C2702 ) C2524_=_C2897( C2524 C2897 ) C2524_=_C3167( C2524 C3167 ) C2524_=_C3168( C2524 C3168 ) C2524_=_C3169( C2524 C3169 ) \nC2524_=_C3170( C2524 C3170 ) C2524_=_C3174( C2524 C3174 ) C2524_=_C3175( C2524 C3175 ) C2524_=_C3176( C2524 C3176 ) C2524_=_C3177( C2524 C3177 ) C2524_=_C3178( C2524 C3178 ) \nC2524_=_C3179( C2524 C3179 ) C2531_=_C2757( C2531 C2757 ) C2531_=_C3168( C2531 C3168 ) C2531_=_C3276( C2531 C3276 ) C2531_=_C3394( C2531 C3394 ) C2531_=_C3552( C2531 C3552 ) \nC2531_=_C3740( C2531 C3740 ) C2531_=_C3741( C2531 C3741 ) C2531_=_C3743( C2531 C3743 ) C2531_=_C3745( C2531 C3745 ) C2543_=_C2683( C2543 C2683 ) C2543_=_C2783( C2543 C2783 ) \nC2543_=_C2973( C2543 C2973 ) C2543_=_C3312( C2543 C3312 ) C2543_=_C3315( C2543 C3315 ) C2543_=_C3317( C2543 C3317 ) C2543_=_C3318( C2543 C3318 ) C2543_=_C3320( C2543 C3320 ) \nC2543_=_C3321( C2543 C3321 ) C2543_=_C3323( C2543 C3323 ) C2543_=_C3324( C2543 C3324 ) C2543_=_C3326( C2543 C3326 ) C2543_=_C3328( C2543 C3328 ) C2561_=_C2564( C2561 C2564 ) \nC2561_=_C2651( C2561 C2651 ) C2561_=_C2652( C2561 C2652 ) C2561_=_C2653( C2561 C2653 ) C2561_=_C2655( C2561 C2655 ) C2561_=_C2658( C2561 C2658 ) C2561_=_C2659( C2561 C2659 ) \nC2561_=_C2660( C2561 C2660 ) C2561_=_C2661( C2561 C2661 ) C2561_=_C2662( C2561 C2662 ) C2561_=_C2663( C2561 C2663 ) C2561_=_C2664( C2561 C2664 ) C2561_=_C2667( C2561 C2667 ) \nC2561_=_C2668( C2561 C2668 ) C2564_=_C2895( C2564 C2895 ) C2564_=_C3050( C2564 C3050 ) C2564_=_C3051( C2564 C3051 ) C2564_=_C3052( C2564 C3052 ) C2564_=_C3053( C2564 C3053 ) \nC2564_=_C3054( C2564 C3054 ) C2564_=_C3055( C2564 C3055 ) C2564_=_C3056( C2564 C3056 ) C2564_=_C3057( C2564 C3057 ) C2564_=_C3058( C2564 C3058 ) C2564_=_C3059( C2564 C3059 ) \nC2564_=_C3060( C2564 C3060 ) C2564_=_C3061( C2564 C3061 ) C2582_=_C2701( C2582 C2701 ) C2582_=_C2702( C2582 C2702 ) C2582_=_C2704( C2582 C2704 ) C2582_=_C2709( C2582 C2709 ) \nC2582_=_C2710( C2582 C2710 ) C2582_=_C2711( C2582 C2711 ) C2582_=_C2712( C2582 C2712 ) C2582_=_C2713( C2582 C2713 ) C2582_=_C2714( C2582 C2714 ) C2582_=_C2715( C2582 C2715 ) \nC2601_=_C2720( C2601 C2720 ) C2601_=_C2753( C2601 C2753 ) C2601_=_C2898( C2601 C2898 ) C2601_=_C3274( C2601 C3274 ) C2601_=_C3275( C2601 C3275 ) C2601_=_C3276( C2601 C3276 ) \nC2601_=_C3277( C2601 C3277 ) C2601_=_C3278( C2601 C3278 ) C2601_=_C3279( C2601 C3279 ) C2601_=_C3280( C2601 C3280 ) C2601_=_C3281( C2601 C3281 ) C2601_=_C3283( C2601 C3283 ) \nC2601_=_C3284( C2601 C3284 ) C2601_=_C3285( C2601 C3285 ) C2601_=_C3286( C2601 C3286 ) C2632_=_C2764( C2632 C2764 ) C2632_=_C2812( C2632 C2812 ) C2632_=_C3284( C2632 C3284 ) \nC2632_=_C3401( C2632 C3401 ) C2632_=_C3534( C2632 C3534 ) C2632_=_C3667( C2632 C3667 ) C2632_=_C3753( C2632 C3753 ) C2632_=_C4058( C2632 C4058 ) C2632_=_C4059( C2632 C4059 ) \nC2651_=_C2652( C2651 C2652 ) C2651_=_C2653( C2651 C2653 ) C2651_=_C2655( C2651 C2655 ) C2651_=_C2658( C2651 C2658 ) C2651_=_C2659( C2651 C2659 ) C2651_=_C2660( C2651 C2660 ) \nC2651_=_C2661( C2651 C2661 ) C2651_=_C2662( C2651 C2662 ) C2651_=_C2663( C2651 C2663 ) C2651_=_C2664( C2651 C2664 ) C2651_=_C2667( C2651 C2667 ) C2651_=_C2668( C2651 C2668 ) \nC2651_=_C2967( C2651 C2967 ) C2651_=_C2968( C2651 C2968 ) C2651_=_C2969( C2651 C2969 ) C2652_=_C2653( C2652 C2653 ) C2652_=_C2655( C2652 C2655 ) C2652_=_C2658( C2652 C2658 ) \nC2652_=_C2659( C2652 C2659 ) C2652_=_C2660( C2652 C2660 ) C2652_=_C2661( C2652 C2661 ) C2652_=_C2662( C2652 C2662 ) C2652_=_C2663( C2652 C2663 ) C2652_=_C2664( C2652 C2664 ) \nC2652_=_C2667( C2652 C2667 ) C2652_=_C2668( C2652 C2668 ) C2652_=_C3139( C2652 C3139 ) C2652_=_C3142( C2652 C3142 ) C2653_=_C2655( C2653 C2655 ) C2653_=_C2658( C2653 C2658 ) \nC2653_=_C2659( C2653 C2659 ) C2653_=_C2660( C2653 C2660 ) C2653_=_C2661( C2653 C2661 ) C2653_=_C2662( C2653 C2662 ) C2653_=_C2663( C2653 C2663 ) C2653_=_C2664( C2653 C2664 ) \nC2653_=_C2667( C2653 C2667 ) C2653_=_C2668( C2653 C2668 ) C2653_=_C2701( C2653 C2701 ) C2653_=_C2941( C2653 C2941 ) C2653_=_C3154( C2653 C3154 ) C2653_=_C3157( C2653 C3157 ) \nC2653_=_C3158( C2653 C3158 ) C2653_=_C3159( C2653 C3159 ) C2653_=_C3162( C2653 C3162 ) C2655_=_C2658( C2655 C2658 ) C2655_=_C2659( C2655 C2659 ) C2655_=_C2660( C2655 C2660 ) \nC2655_=_C2661( C2655 C2661 ) C2655_=_C2662( C2655 C2662 ) C2655_=_C2663( C2655 C2663 ) C2655_=_C2664( C2655 C2664 ) C2655_=_C2667( C2655 C2667 ) C2655_=_C2668( C2655 C2668 ) \nC2655_=_C2943( C2655 C2943 ) C2658_=_C2659( C2658 C2659 ) C2658_=_C2660( C2658 C2660 ) C2658_=_C2661( C2658 C2661 ) C2658_=_C2662( C2658 C2662 ) C2658_=_C2663( C2658 C2663 ) \nC2658_=_C2664( C2658 C2664 ) C2658_=_C2667( C2658 C2667 ) C2658_=_C2668( C2658 C2668 ) C2659_=_C2660( C2659 C2660 ) C2659_=_C2661( C2659 C2661 ) C2659_=_C2662( C2659 C2662 ) \nC2659_=_C2663( C2659 C2663 ) C2659_=_C2664( C2659 C2664 ) C2659_=_C2667( C2659 C2667 ) C2659_=_C2668( C2659 C2668 ) C2659_=_C3686( C2659 C3686 ) C2660_=_C2661( C2660 C2661 ) \nC2660_=_C2662( C2660 C2662 ) C2660_=_C2663( C2660 C2663 ) C2660_=_C2664( C2660 C2664 ) C2660_=_C2667( C2660 C2667 ) C2660_=_C2668( C2660 C2668 ) C2660_=_C3748( C2660 C3748 ) \nC2661_=_C2662( C2661 C2662 ) C2661_=_C2663( C2661 C2663 ) C2661_=_C2664( C2661 C2664 ) C2661_=_C2667( C2661 C2667 ) C2661_=_C2668( C2661 C2668 ) C2662_=_C2663( C2662 C2663 ) \nC2662_=_C2664( C2662 C2664 ) C2662_=_C2667( C2662 C2667 ) C2662_=_C2668( C2662 C2668 ) C2662_=_C3317( C2662 C3317 ) C2662_=_C3566( C2662 C3566 ) C2662_=_C3816( C2662 C3816 ) \nC2663_=_C2664( C2663 C2664 ) C2663_=_C2667( C2663 C2667 ) C2663_=_C2668( C2663 C2668 ) C2663_=_C3318( C2663 C3318 ) C2664_=_C2667( C2664 C2667 ) C2664_=_C2668( C2664 C2668 ) \nC2664_=_C3856( C2664 C3856 ) C2667_=_C2668( C2667 C2668 ) C2668_=_C2713( C2668 C2713 ) C2668_=_C2953( C2668 C2953 ) C2668_=_C3249( C2668 C3249 ) C2668_=_C3570( C2668 C3570 ) \nC2668_=_C3628( C2668 C3628 ) C2668_=_C3879( C2668 C3879 ) C2668_=_C3886( C2668 C3886 ) C2668_=_C4045( C2668 C4045 ) C2683_=_C2689( C2683 C2689 ) C2683_=_C2783( C2683 C2783 ) \nC2683_=_C2973( C2683 C2973 ) C2683_=_C3312( C2683 C3312 ) C2683_=_C3315( C2683 C3315 ) C2683_=_C3317( C2683 C3317 ) C2683_=_C3318( C2683 C3318 ) C2683_=_C3320( C2683 C3320 ) \nC2683_=_C3321( C2683 C3321 ) C2683_=_C3323( C2683 C3323 ) C2683_=_C3324( C2683 C3324 ) C2683_=_C3326( C2683 C3326 ) C2683_=_C3328( C2683 C3328 ) C2689_=_C2933( C2689 C2933 ) \nC2689_=_C3037( C2689 C3037 ) C2689_=_C3119( C2689 C3119 ) C2689_=_C3157( C2689 C3157 ) C2689_=_C3564( C2689 C3564 ) C2689_=_C3565( C2689 C3565 ) C2689_=_C3566( C2689 C3566 ) \nC2689_=_C3568( C2689 C3568 ) C2689_=_C3569( C2689 C3569 ) C2689_=_C3570( C2689 C3570 ) C2689_=_C3571( C2689 C3571 ) C2689_=_C3572( C2689 C3572 ) C2689_=_C3573( C2689 C3573 ) \nC2701_=_C2702( C2701 C2702 ) C2701_=_C2704( C2701 C2704 ) C2701_=_C2709( C2701 C2709 ) C2701_=_C2710( C2701 C2710 ) C2701_=_C2711( C2701 C2711 ) C2701_=_C2712( C2701 C2712 ) \nC2701_=_C2713( C2701 C2713 ) C2701_=_C2714( C2701 C2714 ) C2701_=_C2715( C2701 C2715 ) C2701_=_C2941( C2701 C2941 ) C2701_=_C3154( C2701 C3154 ) C2701_=_C3157( C2701 C3157 ) \nC2701_=_C3158( C2701 C3158 ) C2701_=_C3159( C2701 C3159 ) C2701_=_C3162( C2701 C3162 ) C2702_=_C2704( C2702 C2704 ) C2702_=_C2709( C2702 C2709 ) C2702_=_C2710( C2702 C2710 ) \nC2702_=_C2711( C2702 C2711 ) C2702_=_C2712( C2702 C2712 ) C2702_=_C2713( C2702 C2713 ) C2702_=_C2714( C2702 C2714 ) C2702_=_C2715( C2702 C2715 ) C2702_=_C2897( C2702 C2897 ) \nC2702_=_C3167( C2702 C3167 ) C2702_=_C3168( C2702 C3168 ) C2702_=_C3169( C2702 C3169 ) C2702_=_C3170( C2702 C3170 ) C2702_=_C3174( C2702 C3174 ) C2702_=_C3175( C2702 C3175 ) \nC2702_=_C3176( C2702 C3176 ) C2702_=_C3177( C2702 C3177 ) C2702_=_C3178( C2702 C3178 ) C2702_=_C3179( C2702 C3179 ) C2704_=_C2709( C2704 C2709 ) C2704_=_C2710( C2704 C2710 ) \nC2704_=_C2711( C2704 C2711 ) C2704_=_C2712( C2704 C2712 ) C2704_=_C2713( C2704 C2713 ) C2704_=_C2714( C2704 C2714 ) C2704_=_C2715( C2704 C2715 ) C2704_=_C3167( C2704 C3167 ) \nC2704_=_C3552( C2704 C3552 ) C2709_=_C2710( C2709 C2710 ) C2709_=_C2711( C2709 C2711 ) C2709_=_C2712( C2709 C2712 ) C2709_=_C2713( C2709 C2713 ) C2709_=_C2714( C2709 C2714 ) \nC2709_=_C2715( C2709 C2715 ) C2709_=_C3885( C2709 C3885 ) C2709_=_C3958( C2709 C3958 ) C2710_=_C2711( C2710 C2711 ) C2710_=_C2712( C2710 C2712 ) C2710_=_C2713( C2710 C2713 ) \nC2710_=_C2714( C2710 C2714 ) C2710_=_C2715( C2710 C2715 ) C2711_=_C2712( C2711 C2712 ) C2711_=_C2713( C2711 C2713 ) C2711_=_C2714( C2711 C2714 ) C2711_=_C2715( C2711 C2715 ) \nC2711_=_C3175( C2711 C3175 ) C2711_=_C3740( C2711 C3740 ) C2712_=_C2713( C2712 C2713 ) C2712_=_C2714( C2712 C2714 ) C2712_=_C2715( C2712 C2715 ) C2713_=_C2714( C2713 C2714 ) \nC2713_=_C2715( C2713 C2715 ) C2713_=_C2953( C2713 C2953 ) C2713_=_C3249( C2713 C3249 ) C2713_=_C3570( C2713 C3570 ) C2713_=_C3628( C2713 C3628 ) C2713_=_C3879( C2713 C3879 ) \nC2713_=_C3886( C2713 C3886 ) C2713_=_C4045( C2713 C4045 ) C2714_=_C2715( C2714 C2715 ) C2714_=_C3177( C2714 C3177 ) C2714_=_C3324( C2714 C3324 ) C2714_=_C3741( C2714 C3741 ) \nC2715_=_C3061( C2715 C3061 ) C2715_=_C3179( C2715 C3179 ) C2715_=_C3745( C2715 C3745 ) C2720_=_C2753( C2720 C2753 ) C2720_=_C2898( C2720 C2898 ) C2720_=_C3274( C2720 C3274 ) \nC2720_=_C3275( C2720 C3275 ) C2720_=_C3276( C2720 C3276 ) C2720_=_C3277( C2720 C3277 ) C2720_=_C3278( C2720 C3278 ) C2720_=_C3279( C2720 C3279 ) C2720_=_C3280( C2720 C3280 ) \nC2720_=_C3281( C2720 C3281 ) C2720_=_C3283( C2720 C3283 ) C2720_=_C3284( C2720 C3284 ) C2720_=_C3285( C2720 C3285 ) C2720_=_C3286( C2720 C3286 ) C2732_=_C2733( C2732 C2733 ) \nC2732_=_C2736(</w:t>
      </w:r>
    </w:p>
    <w:p>
      <w:pPr>
        <w:pStyle w:val="PreformattedText"/>
        <w:bidi w:val="0"/>
        <w:spacing w:before="0" w:after="0"/>
        <w:jc w:val="left"/>
        <w:rPr/>
      </w:pPr>
      <w:r>
        <w:rPr/>
        <w:t xml:space="preserve"> </w:t>
      </w:r>
      <w:r>
        <w:rPr/>
        <w:t>C2732 C2736 ) C2732_=_C2878( C2732 C2878 ) C2732_=_C2941( C2732 C2941 ) C2732_=_C2943( C2732 C2943 ) C2732_=_C2944( C2732 C2944 ) C2732_=_C2946( C2732 C2946 ) \nC2732_=_C2948( C2732 C2948 ) C2732_=_C2950( C2732 C2950 ) C2732_=_C2951( C2732 C2951 ) C2732_=_C2952( C2732 C2952 ) C2732_=_C2953( C2732 C2953 ) C2732_=_C2954( C2732 C2954 ) \nC2732_=_C2955( C2732 C2955 ) C2733_=_C2736( C2733 C2736 ) C2733_=_C3000( C2733 C3000 ) C2733_=_C3001( C2733 C3001 ) C2733_=_C3002( C2733 C3002 ) C2733_=_C3003( C2733 C3003 ) \nC2733_=_C3004( C2733 C3004 ) C2733_=_C3005( C2733 C3005 ) C2733_=_C3006( C2733 C3006 ) C2733_=_C3009( C2733 C3009 ) C2733_=_C3010( C2733 C3010 ) C2733_=_C3011( C2733 C3011 ) \nC2733_=_C3012( C2733 C3012 ) C2733_=_C3013( C2733 C3013 ) C2733_=_C3014( C2733 C3014 ) C2733_=_C3015( C2733 C3015 ) C2736_=_C3051( C2736 C3051 ) C2736_=_C3154( C2736 C3154 ) \nC2736_=_C3197( C2736 C3197 ) C2736_=_C3223( C2736 C3223 ) C2736_=_C3238( C2736 C3238 ) C2736_=_C3239( C2736 C3239 ) C2736_=_C3242( C2736 C3242 ) C2736_=_C3244( C2736 C3244 ) \nC2736_=_C3245( C2736 C3245 ) C2736_=_C3246( C2736 C3246 ) C2736_=_C3247( C2736 C3247 ) C2736_=_C3248( C2736 C3248 ) C2736_=_C3249( C2736 C3249 ) C2736_=_C3250( C2736 C3250 ) \nC2753_=_C2757( C2753 C2757 ) C2753_=_C2764( C2753 C2764 ) C2753_=_C2898( C2753 C2898 ) C2753_=_C3274( C2753 C3274 ) C2753_=_C3275( C2753 C3275 ) C2753_=_C3276( C2753 C3276 ) \nC2753_=_C3277( C2753 C3277 ) C2753_=_C3278( C2753 C3278 ) C2753_=_C3279( C2753 C3279 ) C2753_=_C3280( C2753 C3280 ) C2753_=_C3281( C2753 C3281 ) C2753_=_C3283( C2753 C3283 ) \nC2753_=_C3284( C2753 C3284 ) C2753_=_C3285( C2753 C3285 ) C2753_=_C3286( C2753 C3286 ) C2757_=_C2764( C2757 C2764 ) C2757_=_C3168( C2757 C3168 ) C2757_=_C3276( C2757 C3276 ) \nC2757_=_C3394( C2757 C3394 ) C2757_=_C3552( C2757 C3552 ) C2757_=_C3740( C2757 C3740 ) C2757_=_C3741( C2757 C3741 ) C2757_=_C3743( C2757 C3743 ) C2757_=_C3745( C2757 C3745 ) \nC2764_=_C2812( C2764 C2812 ) C2764_=_C3284( C2764 C3284 ) C2764_=_C3401( C2764 C3401 ) C2764_=_C3534( C2764 C3534 ) C2764_=_C3667( C2764 C3667 ) C2764_=_C3753( C2764 C3753 ) \nC2764_=_C4058( C2764 C4058 ) C2764_=_C4059( C2764 C4059 ) C2783_=_C2973( C2783 C2973 ) C2783_=_C3312( C2783 C3312 ) C2783_=_C3315( C2783 C3315 ) C2783_=_C3317( C2783 C3317 ) \nC2783_=_C3318( C2783 C3318 ) C2783_=_C3320( C2783 C3320 ) C2783_=_C3321( C2783 C3321 ) C2783_=_C3323( C2783 C3323 ) C2783_=_C3324( C2783 C3324 ) C2783_=_C3326( C2783 C3326 ) \nC2783_=_C3328( C2783 C3328 ) C2808_=_C2812( C2808 C2812 ) C2808_=_C2968( C2808 C2968 ) C2808_=_C3026( C2808 C3026 ) C2808_=_C3229( C2808 C3229 ) C2808_=_C3343( C2808 C3343 ) \nC2808_=_C3398( C2808 C3398 ) C2808_=_C3494( C2808 C3494 ) C2808_=_C3646( C2808 C3646 ) C2808_=_C3697( C2808 C3697 ) C2808_=_C3899( C2808 C3899 ) C2808_=_C3923( C2808 C3923 ) \nC2808_=_C3924( C2808 C3924 ) C2808_=_C3925( C2808 C3925 ) C2808_=_C3926( C2808 C3926 ) C2812_=_C3284( C2812 C3284 ) C2812_=_C3401( C2812 C3401 ) C2812_=_C3534( C2812 C3534 ) \nC2812_=_C3667( C2812 C3667 ) C2812_=_C3753( C2812 C3753 ) C2812_=_C4058( C2812 C4058 ) C2812_=_C4059( C2812 C4059 ) C2827_=_C2894( C2827 C2894 ) C2827_=_C2984( C2827 C2984 ) \nC2827_=_C3142( C2827 C3142 ) C2827_=_C3311( C2827 C3311 ) C2827_=_C3402( C2827 C3402 ) C2827_=_C3538( C2827 C3538 ) C2827_=_C3890( C2827 C3890 ) C2827_=_C3939( C2827 C3939 ) \nC2827_=_C3958( C2827 C3958 ) C2827_=_C3999( C2827 C3999 ) C2827_=_C4045( C2827 C4045 ) C2827_=_C4076( C2827 C4076 ) C2848_=_C3080( C2848 C3080 ) C2848_=_C3158( C2848 C3158 ) \nC2848_=_C3391( C2848 C3391 ) C2848_=_C3625( C2848 C3625 ) C2848_=_C3627( C2848 C3627 ) C2848_=_C3628( C2848 C3628 ) C2878_=_C2885( C2878 C2885 ) C2878_=_C2894( C2878 C2894 ) \nC2878_=_C2941( C2878 C2941 ) C2878_=_C2943( C2878 C2943 ) C2878_=_C2944( C2878 C2944 ) C2878_=_C2946( C2878 C2946 ) C2878_=_C2948( C2878 C2948 ) C2878_=_C2950( C2878 C2950 ) \nC2878_=_C2951( C2878 C2951 ) C2878_=_C2952( C2878 C2952 ) C2878_=_C2953( C2878 C2953 ) C2878_=_C2954( C2878 C2954 ) C2878_=_C2955( C2878 C2955 ) C2885_=_C2894( C2885 C2894 ) \nC2885_=_C2903( C2885 C2903 ) C2885_=_C3306( C2885 C3306 ) C2885_=_C3482( C2885 C3482 ) C2885_=_C3508( C2885 C3508 ) C2885_=_C3731( C2885 C3731 ) C2885_=_C3764( C2885 C3764 ) \nC2885_=_C3821( C2885 C3821 ) C2885_=_C3876( C2885 C3876 ) C2885_=_C3883( C2885 C3883 ) C2885_=_C3884( C2885 C3884 ) C2885_=_C3885( C2885 C3885 ) C2885_=_C3886( C2885 C3886 ) \nC2885_=_C3887( C2885 C3887 ) C2885_=_C3888( C2885 C3888 ) C2885_=_C3889( C2885 C3889 ) C2885_=_C3890( C2885 C3890 ) C2894_=_C2984( C2894 C2984 ) C2894_=_C3142( C2894 C3142 ) \nC2894_=_C3311( C2894 C3311 ) C2894_=_C3402( C2894 C3402 ) C2894_=_C3538( C2894 C3538 ) C2894_=_C3890( C2894 C3890 ) C2894_=_C3939( C2894 C3939 ) C2894_=_C3958( C2894 C3958 ) \nC2894_=_C3999( C2894 C3999 ) C2894_=_C4045( C2894 C4045 ) C2894_=_C4076( C2894 C4076 ) C2895_=_C2897( C2895 C2897 ) C2895_=_C2898( C2895 C2898 ) C2895_=_C2902( C2895 C2902 ) \nC2895_=_C2903( C2895 C2903 ) C2895_=_C3050( C2895 C3050 ) C2895_=_C3051( C2895 C3051 ) C2895_=_C3052( C2895 C3052 ) C2895_=_C3053( C2895 C3053 ) C2895_=_C3054( C2895 C3054 ) \nC2895_=_C3055( C2895 C3055 ) C2895_=_C3056( C2895 C3056 ) C2895_=_C3057( C2895 C3057 ) C2895_=_C3058( C2895 C3058 ) C2895_=_C3059( C2895 C3059 ) C2895_=_C3060( C2895 C3060 ) \nC2895_=_C3061( C2895 C3061 ) C2897_=_C2898( C2897 C2898 ) C2897_=_C2902( C2897 C2902 ) C2897_=_C2903( C2897 C2903 ) C2897_=_C3167( C2897 C3167 ) C2897_=_C3168( C2897 C3168 ) \nC2897_=_C3169( C2897 C3169 ) C2897_=_C3170( C2897 C3170 ) C2897_=_C3174( C2897 C3174 ) C2897_=_C3175( C2897 C3175 ) C2897_=_C3176( C2897 C3176 ) C2897_=_C3177( C2897 C3177 ) \nC2897_=_C3178( C2897 C3178 ) C2897_=_C3179( C2897 C3179 ) C2898_=_C2902( C2898 C2902 ) C2898_=_C2903( C2898 C2903 ) C2898_=_C3274( C2898 C3274 ) C2898_=_C3275( C2898 C3275 ) \nC2898_=_C3276( C2898 C3276 ) C2898_=_C3277( C2898 C3277 ) C2898_=_C3278( C2898 C3278 ) C2898_=_C3279( C2898 C3279 ) C2898_=_C3280( C2898 C3280 ) C2898_=_C3281( C2898 C3281 ) \nC2898_=_C3283( C2898 C3283 ) C2898_=_C3284( C2898 C3284 ) C2898_=_C3285( C2898 C3285 ) C2898_=_C3286( C2898 C3286 ) C2902_=_C2903( C2902 C2903 ) C2902_=_C3159( C2902 C3159 ) \nC2902_=_C3170( C2902 C3170 ) C2902_=_C3281( C2902 C3281 ) C2902_=_C3395( C2902 C3395 ) C2902_=_C3763( C2902 C3763 ) C2902_=_C3876( C2902 C3876 ) C2902_=_C3877( C2902 C3877 ) \nC2902_=_C3879( C2902 C3879 ) C2902_=_C3881( C2902 C3881 ) C2903_=_C3306( C2903 C3306 ) C2903_=_C3482( C2903 C3482 ) C2903_=_C3508( C2903 C3508 ) C2903_=_C3731( C2903 C3731 ) \nC2903_=_C3764( C2903 C3764 ) C2903_=_C3821( C2903 C3821 ) C2903_=_C3876( C2903 C3876 ) C2903_=_C3883( C2903 C3883 ) C2903_=_C3884( C2903 C3884 ) C2903_=_C3885( C2903 C3885 ) \nC2903_=_C3886( C2903 C3886 ) C2903_=_C3887( C2903 C3887 ) C2903_=_C3888( C2903 C3888 ) C2903_=_C3889( C2903 C3889 ) C2903_=_C3890( C2903 C3890 ) C2913_=_C3196( C2913 C3196 ) \nC2913_=_C3197( C2913 C3197 ) C2913_=_C3198( C2913 C3198 ) C2913_=_C3199( C2913 C3199 ) C2913_=_C3200( C2913 C3200 ) C2913_=_C3201( C2913 C3201 ) C2913_=_C3202( C2913 C3202 ) \nC2913_=_C3203( C2913 C3203 ) C2913_=_C3205( C2913 C3205 ) C2913_=_C3206( C2913 C3206 ) C2913_=_C3207( C2913 C3207 ) C2913_=_C3208( C2913 C3208 ) C2913_=_C3209( C2913 C3209 ) \nC2933_=_C3037( C2933 C3037 ) C2933_=_C3119( C2933 C3119 ) C2933_=_C3157( C2933 C3157 ) C2933_=_C3564( C2933 C3564 ) C2933_=_C3565( C2933 C3565 ) C2933_=_C3566( C2933 C3566 ) \nC2933_=_C3568( C2933 C3568 ) C2933_=_C3569( C2933 C3569 ) C2933_=_C3570( C2933 C3570 ) C2933_=_C3571( C2933 C3571 ) C2933_=_C3572( C2933 C3572 ) C2933_=_C3573( C2933 C3573 ) \nC2941_=_C2943( C2941 C2943 ) C2941_=_C2944( C2941 C2944 ) C2941_=_C2946( C2941 C2946 ) C2941_=_C2948( C2941 C2948 ) C2941_=_C2950( C2941 C2950 ) C2941_=_C2951( C2941 C2951 ) \nC2941_=_C2952( C2941 C2952 ) C2941_=_C2953( C2941 C2953 ) C2941_=_C2954( C2941 C2954 ) C2941_=_C2955( C2941 C2955 ) C2941_=_C3154( C2941 C3154 ) C2941_=_C3157( C2941 C3157 ) \nC2941_=_C3158( C2941 C3158 ) C2941_=_C3159( C2941 C3159 ) C2941_=_C3162( C2941 C3162 ) C2943_=_C2944( C2943 C2944 ) C2943_=_C2946( C2943 C2946 ) C2943_=_C2948( C2943 C2948 ) \nC2943_=_C2950( C2943 C2950 ) C2943_=_C2951( C2943 C2951 ) C2943_=_C2952( C2943 C2952 ) C2943_=_C2953( C2943 C2953 ) C2943_=_C2954( C2943 C2954 ) C2943_=_C2955( C2943 C2955 ) \nC2944_=_C2946( C2944 C2946 ) C2944_=_C2948( C2944 C2948 ) C2944_=_C2950( C2944 C2950 ) C2944_=_C2951( C2944 C2951 ) C2944_=_C2952( C2944 C2952 ) C2944_=_C2953( C2944 C2953 ) \nC2944_=_C2954( C2944 C2954 ) C2944_=_C2955( C2944 C2955 ) C2944_=_C3239( C2944 C3239 ) C2944_=_C3274( C2944 C3274 ) C2946_=_C2948( C2946 C2948 ) C2946_=_C2950( C2946 C2950 ) \nC2946_=_C2951( C2946 C2951 ) C2946_=_C2952( C2946 C2952 ) C2946_=_C2953( C2946 C2953 ) C2946_=_C2954( C2946 C2954 ) C2946_=_C2955( C2946 C2955 ) C2948_=_C2950( C2948 C2950 ) \nC2948_=_C2951( C2948 C2951 ) C2948_=_C2952( C2948 C2952 ) C2948_=_C2953( C2948 C2953 ) C2948_=_C2954( C2948 C2954 ) C2948_=_C2955( C2948 C2955 ) C2950_=_C2951( C2950 C2951 ) \nC2950_=_C2952( C2950 C2952 ) C2950_=_C2953( C2950 C2953 ) C2950_=_C2954( C2950 C2954 ) C2950_=_C2955( C2950 C2955 ) C2950_=_C3244( C2950 C3244 ) C2951_=_C2952( C2951 C2952 ) \nC2951_=_C2953( C2951 C2953 ) C2951_=_C2954( C2951 C2954 ) C2951_=_C2955( C2951 C2955 ) C2951_=_C3999( C2951 C3999 ) C2952_=_C2953( C2952 C2953 ) C2952_=_C2954( C2952 C2954 ) \nC2952_=_C2955( C2952 C2955 ) C2952_=_C3247( C2952 C3247 ) C2952_=_C3920( C2952 C3920 ) C2952_=_C3923( C2952 C3923 ) C2953_=_C2954( C2953 C2954 ) C2953_=_C2955( C2953 C2955 ) \nC2953_=_C3249( C2953 C3249 ) C2953_=_C3570( C2953 C3570 ) C2953_=_C3628( C2953 C3628 ) C2953_=_C3879( C2953 C3879 ) C2953_=_C3886( C2953 C3886 ) C2953_=_C4045( C2953 C4045 ) \nC2954_=_C2955( C2954 C2955 ) C2954_=_C3926( C2954 C3926 ) C2955_=_C3250( C2955 C3250 ) C2967_=_C2968( C2967 C2968 ) C2967_=_C2969( C2967 C2969 ) C2967_=_C3025( C2967 C3025 ) \nC2967_=_C3397( C2967 C3397 ) C2967_=_C3493( C2967 C3493 ) C2967_=_C3509(</w:t>
      </w:r>
    </w:p>
    <w:p>
      <w:pPr>
        <w:pStyle w:val="PreformattedText"/>
        <w:bidi w:val="0"/>
        <w:spacing w:before="0" w:after="0"/>
        <w:jc w:val="left"/>
        <w:rPr/>
      </w:pPr>
      <w:r>
        <w:rPr/>
        <w:t xml:space="preserve"> </w:t>
      </w:r>
      <w:r>
        <w:rPr/>
        <w:t>C2967 C3509 ) C2967_=_C3645( C2967 C3645 ) C2967_=_C3809( C2967 C3809 ) C2967_=_C3822( C2967 C3822 ) \nC2967_=_C3898( C2967 C3898 ) C2967_=_C3920( C2967 C3920 ) C2967_=_C3921( C2967 C3921 ) C2967_=_C3922( C2967 C3922 ) C2968_=_C2969( C2968 C2969 ) C2968_=_C3026( C2968 C3026 ) \nC2968_=_C3229( C2968 C3229 ) C2968_=_C3343( C2968 C3343 ) C2968_=_C3398( C2968 C3398 ) C2968_=_C3494( C2968 C3494 ) C2968_=_C3646( C2968 C3646 ) C2968_=_C3697( C2968 C3697 ) \nC2968_=_C3899( C2968 C3899 ) C2968_=_C3923( C2968 C3923 ) C2968_=_C3924( C2968 C3924 ) C2968_=_C3925( C2968 C3925 ) C2968_=_C3926( C2968 C3926 ) C2969_=_C3096( C2969 C3096 ) \nC2969_=_C3139( C2969 C3139 ) C2969_=_C3162( C2969 C3162 ) C2969_=_C3399( C2969 C3399 ) C2969_=_C3433( C2969 C3433 ) C2969_=_C3441( C2969 C3441 ) C2969_=_C3686( C2969 C3686 ) \nC2969_=_C3748( C2969 C3748 ) C2969_=_C3816( C2969 C3816 ) C2969_=_C3856( C2969 C3856 ) C2969_=_C3941( C2969 C3941 ) C2969_=_C3986( C2969 C3986 ) C2969_=_C4007( C2969 C4007 ) \nC2969_=_C4009( C2969 C4009 ) C2973_=_C2984( C2973 C2984 ) C2973_=_C3312( C2973 C3312 ) C2973_=_C3315( C2973 C3315 ) C2973_=_C3317( C2973 C3317 ) C2973_=_C3318( C2973 C3318 ) \nC2973_=_C3320( C2973 C3320 ) C2973_=_C3321( C2973 C3321 ) C2973_=_C3323( C2973 C3323 ) C2973_=_C3324( C2973 C3324 ) C2973_=_C3326( C2973 C3326 ) C2973_=_C3328( C2973 C3328 ) \nC2984_=_C3142( C2984 C3142 ) C2984_=_C3311( C2984 C3311 ) C2984_=_C3402( C2984 C3402 ) C2984_=_C3538( C2984 C3538 ) C2984_=_C3890( C2984 C3890 ) C2984_=_C3939( C2984 C3939 ) \nC2984_=_C3958( C2984 C3958 ) C2984_=_C3999( C2984 C3999 ) C2984_=_C4045( C2984 C4045 ) C2984_=_C4076( C2984 C4076 ) C3000_=_C3001( C3000 C3001 ) C3000_=_C3002( C3000 C3002 ) \nC3000_=_C3003( C3000 C3003 ) C3000_=_C3004( C3000 C3004 ) C3000_=_C3005( C3000 C3005 ) C3000_=_C3006( C3000 C3006 ) C3000_=_C3009( C3000 C3009 ) C3000_=_C3010( C3000 C3010 ) \nC3000_=_C3011( C3000 C3011 ) C3000_=_C3012( C3000 C3012 ) C3000_=_C3013( C3000 C3013 ) C3000_=_C3014( C3000 C3014 ) C3000_=_C3015( C3000 C3015 ) C3001_=_C3002( C3001 C3002 ) \nC3001_=_C3003( C3001 C3003 ) C3001_=_C3004( C3001 C3004 ) C3001_=_C3005( C3001 C3005 ) C3001_=_C3006( C3001 C3006 ) C3001_=_C3009( C3001 C3009 ) C3001_=_C3010( C3001 C3010 ) \nC3001_=_C3011( C3001 C3011 ) C3001_=_C3012( C3001 C3012 ) C3001_=_C3013( C3001 C3013 ) C3001_=_C3014( C3001 C3014 ) C3001_=_C3015( C3001 C3015 ) C3001_=_C3050( C3001 C3050 ) \nC3001_=_C3196( C3001 C3196 ) C3001_=_C3223( C3001 C3223 ) C3001_=_C3229( C3001 C3229 ) C3002_=_C3003( C3002 C3003 ) C3002_=_C3004( C3002 C3004 ) C3002_=_C3005( C3002 C3005 ) \nC3002_=_C3006( C3002 C3006 ) C3002_=_C3009( C3002 C3009 ) C3002_=_C3010( C3002 C3010 ) C3002_=_C3011( C3002 C3011 ) C3002_=_C3012( C3002 C3012 ) C3002_=_C3013( C3002 C3013 ) \nC3002_=_C3014( C3002 C3014 ) C3002_=_C3015( C3002 C3015 ) C3003_=_C3004( C3003 C3004 ) C3003_=_C3005( C3003 C3005 ) C3003_=_C3006( C3003 C3006 ) C3003_=_C3009( C3003 C3009 ) \nC3003_=_C3010( C3003 C3010 ) C3003_=_C3011( C3003 C3011 ) C3003_=_C3012( C3003 C3012 ) C3003_=_C3013( C3003 C3013 ) C3003_=_C3014( C3003 C3014 ) C3003_=_C3015( C3003 C3015 ) \nC3004_=_C3005( C3004 C3005 ) C3004_=_C3006( C3004 C3006 ) C3004_=_C3009( C3004 C3009 ) C3004_=_C3010( C3004 C3010 ) C3004_=_C3011( C3004 C3011 ) C3004_=_C3012( C3004 C3012 ) \nC3004_=_C3013( C3004 C3013 ) C3004_=_C3014( C3004 C3014 ) C3004_=_C3015( C3004 C3015 ) C3004_=_C3054( C3004 C3054 ) C3004_=_C3201( C3004 C3201 ) C3004_=_C3242( C3004 C3242 ) \nC3005_=_C3006( C3005 C3006 ) C3005_=_C3009( C3005 C3009 ) C3005_=_C3010( C3005 C3010 ) C3005_=_C3011( C3005 C3011 ) C3005_=_C3012( C3005 C3012 ) C3005_=_C3013( C3005 C3013 ) \nC3005_=_C3014( C3005 C3014 ) C3005_=_C3015( C3005 C3015 ) C3005_=_C3809( C3005 C3809 ) C3006_=_C3009( C3006 C3009 ) C3006_=_C3010( C3006 C3010 ) C3006_=_C3011( C3006 C3011 ) \nC3006_=_C3012( C3006 C3012 ) C3006_=_C3013( C3006 C3013 ) C3006_=_C3014( C3006 C3014 ) C3006_=_C3015( C3006 C3015 ) C3006_=_C3280( C3006 C3280 ) C3009_=_C3010( C3009 C3010 ) \nC3009_=_C3011( C3009 C3011 ) C3009_=_C3012( C3009 C3012 ) C3009_=_C3013( C3009 C3013 ) C3009_=_C3014( C3009 C3014 ) C3009_=_C3015( C3009 C3015 ) C3010_=_C3011( C3010 C3011 ) \nC3010_=_C3012( C3010 C3012 ) C3010_=_C3013( C3010 C3013 ) C3010_=_C3014( C3010 C3014 ) C3010_=_C3015( C3010 C3015 ) C3011_=_C3012( C3011 C3012 ) C3011_=_C3013( C3011 C3013 ) \nC3011_=_C3014( C3011 C3014 ) C3011_=_C3015( C3011 C3015 ) C3011_=_C3323( C3011 C3323 ) C3011_=_C3569( C3011 C3569 ) C3012_=_C3013( C3012 C3013 ) C3012_=_C3014( C3012 C3014 ) \nC3012_=_C3015( C3012 C3015 ) C3013_=_C3014( C3013 C3014 ) C3013_=_C3015( C3013 C3015 ) C3013_=_C3176( C3013 C3176 ) C3013_=_C3921( C3013 C3921 ) C3013_=_C3925( C3013 C3925 ) \nC3014_=_C3015( C3014 C3015 ) C3015_=_C4059( C3015 C4059 ) C3025_=_C3026( C3025 C3026 ) C3025_=_C3397( C3025 C3397 ) C3025_=_C3493( C3025 C3493 ) C3025_=_C3509( C3025 C3509 ) \nC3025_=_C3645( C3025 C3645 ) C3025_=_C3809( C3025 C3809 ) C3025_=_C3822( C3025 C3822 ) C3025_=_C3898( C3025 C3898 ) C3025_=_C3920( C3025 C3920 ) C3025_=_C3921( C3025 C3921 ) \nC3025_=_C3922( C3025 C3922 ) C3026_=_C3229( C3026 C3229 ) C3026_=_C3343( C3026 C3343 ) C3026_=_C3398( C3026 C3398 ) C3026_=_C3494( C3026 C3494 ) C3026_=_C3646( C3026 C3646 ) \nC3026_=_C3697( C3026 C3697 ) C3026_=_C3899( C3026 C3899 ) C3026_=_C3923( C3026 C3923 ) C3026_=_C3924( C3026 C3924 ) C3026_=_C3925( C3026 C3925 ) C3026_=_C3926( C3026 C3926 ) \nC3037_=_C3119( C3037 C3119 ) C3037_=_C3157( C3037 C3157 ) C3037_=_C3564( C3037 C3564 ) C3037_=_C3565( C3037 C3565 ) C3037_=_C3566( C3037 C3566 ) C3037_=_C3568( C3037 C3568 ) \nC3037_=_C3569( C3037 C3569 ) C3037_=_C3570( C3037 C3570 ) C3037_=_C3571( C3037 C3571 ) C3037_=_C3572( C3037 C3572 ) C3037_=_C3573( C3037 C3573 ) C3050_=_C3051( C3050 C3051 ) \nC3050_=_C3052( C3050 C3052 ) C3050_=_C3053( C3050 C3053 ) C3050_=_C3054( C3050 C3054 ) C3050_=_C3055( C3050 C3055 ) C3050_=_C3056( C3050 C3056 ) C3050_=_C3057( C3050 C3057 ) \nC3050_=_C3058( C3050 C3058 ) C3050_=_C3059( C3050 C3059 ) C3050_=_C3060( C3050 C3060 ) C3050_=_C3061( C3050 C3061 ) C3050_=_C3196( C3050 C3196 ) C3050_=_C3223( C3050 C3223 ) \nC3050_=_C3229( C3050 C3229 ) C3051_=_C3052( C3051 C3052 ) C3051_=_C3053( C3051 C3053 ) C3051_=_C3054( C3051 C3054 ) C3051_=_C3055( C3051 C3055 ) C3051_=_C3056( C3051 C3056 ) \nC3051_=_C3057( C3051 C3057 ) C3051_=_C3058( C3051 C3058 ) C3051_=_C3059( C3051 C3059 ) C3051_=_C3060( C3051 C3060 ) C3051_=_C3061( C3051 C3061 ) C3051_=_C3154( C3051 C3154 ) \nC3051_=_C3197( C3051 C3197 ) C3051_=_C3223( C3051 C3223 ) C3051_=_C3238( C3051 C3238 ) C3051_=_C3239( C3051 C3239 ) C3051_=_C3242( C3051 C3242 ) C3051_=_C3244( C3051 C3244 ) \nC3051_=_C3245( C3051 C3245 ) C3051_=_C3246( C3051 C3246 ) C3051_=_C3247( C3051 C3247 ) C3051_=_C3248( C3051 C3248 ) C3051_=_C3249( C3051 C3249 ) C3051_=_C3250( C3051 C3250 ) \nC3052_=_C3053( C3052 C3053 ) C3052_=_C3054( C3052 C3054 ) C3052_=_C3055( C3052 C3055 ) C3052_=_C3056( C3052 C3056 ) C3052_=_C3057( C3052 C3057 ) C3052_=_C3058( C3052 C3058 ) \nC3052_=_C3059( C3052 C3059 ) C3052_=_C3060( C3052 C3060 ) C3052_=_C3061( C3052 C3061 ) C3053_=_C3054( C3053 C3054 ) C3053_=_C3055( C3053 C3055 ) C3053_=_C3056( C3053 C3056 ) \nC3053_=_C3057( C3053 C3057 ) C3053_=_C3058( C3053 C3058 ) C3053_=_C3059( C3053 C3059 ) C3053_=_C3060( C3053 C3060 ) C3053_=_C3061( C3053 C3061 ) C3053_=_C3198( C3053 C3198 ) \nC3053_=_C3238( C3053 C3238 ) C3054_=_C3055( C3054 C3055 ) C3054_=_C3056( C3054 C3056 ) C3054_=_C3057( C3054 C3057 ) C3054_=_C3058( C3054 C3058 ) C3054_=_C3059( C3054 C3059 ) \nC3054_=_C3060( C3054 C3060 ) C3054_=_C3061( C3054 C3061 ) C3054_=_C3201( C3054 C3201 ) C3054_=_C3242( C3054 C3242 ) C3055_=_C3056( C3055 C3056 ) C3055_=_C3057( C3055 C3057 ) \nC3055_=_C3058( C3055 C3058 ) C3055_=_C3059( C3055 C3059 ) C3055_=_C3060( C3055 C3060 ) C3055_=_C3061( C3055 C3061 ) C3056_=_C3057( C3056 C3057 ) C3056_=_C3058( C3056 C3058 ) \nC3056_=_C3059( C3056 C3059 ) C3056_=_C3060( C3056 C3060 ) C3056_=_C3061( C3056 C3061 ) C3057_=_C3058( C3057 C3058 ) C3057_=_C3059( C3057 C3059 ) C3057_=_C3060( C3057 C3060 ) \nC3057_=_C3061( C3057 C3061 ) C3057_=_C3205( C3057 C3205 ) C3057_=_C3245( C3057 C3245 ) C3058_=_C3059( C3058 C3059 ) C3058_=_C3060( C3058 C3060 ) C3058_=_C3061( C3058 C3061 ) \nC3058_=_C3206( C3058 C3206 ) C3058_=_C3246( C3058 C3246 ) C3059_=_C3060( C3059 C3060 ) C3059_=_C3061( C3059 C3061 ) C3060_=_C3061( C3060 C3061 ) C3060_=_C3207( C3060 C3207 ) \nC3060_=_C3248( C3060 C3248 ) C3060_=_C3627( C3060 C3627 ) C3061_=_C3179( C3061 C3179 ) C3061_=_C3745( C3061 C3745 ) C3080_=_C3158( C3080 C3158 ) C3080_=_C3391( C3080 C3391 ) \nC3080_=_C3625( C3080 C3625 ) C3080_=_C3627( C3080 C3627 ) C3080_=_C3628( C3080 C3628 ) C3096_=_C3139( C3096 C3139 ) C3096_=_C3162( C3096 C3162 ) C3096_=_C3399( C3096 C3399 ) \nC3096_=_C3433( C3096 C3433 ) C3096_=_C3441( C3096 C3441 ) C3096_=_C3686( C3096 C3686 ) C3096_=_C3748( C3096 C3748 ) C3096_=_C3816( C3096 C3816 ) C3096_=_C3856( C3096 C3856 ) \nC3096_=_C3941( C3096 C3941 ) C3096_=_C3986( C3096 C3986 ) C3096_=_C4007( C3096 C4007 ) C3096_=_C4009( C3096 C4009 ) C3119_=_C3157( C3119 C3157 ) C3119_=_C3564( C3119 C3564 ) \nC3119_=_C3565( C3119 C3565 ) C3119_=_C3566( C3119 C3566 ) C3119_=_C3568( C3119 C3568 ) C3119_=_C3569( C3119 C3569 ) C3119_=_C3570( C3119 C3570 ) C3119_=_C3571( C3119 C3571 ) \nC3119_=_C3572( C3119 C3572 ) C3119_=_C3573( C3119 C3573 ) C3139_=_C3142( C3139 C3142 ) C3139_=_C3162( C3139 C3162 ) C3139_=_C3399( C3139 C3399 ) C3139_=_C3433( C3139 C3433 ) \nC3139_=_C3441( C3139 C3441 ) C3139_=_C3686( C3139 C3686 ) C3139_=_C3748( C3139 C3748 ) C3139_=_C3816( C3139 C3816 ) C3139_=_C3856( C3139 C3856 ) C3139_=_C3941( C3139 C3941 ) \nC3139_=_C3986( C3139 C3986 ) C3139_=_C4007( C3139 C4007 ) C3139_=_C4009( C3139 C4009 ) C3142_=_C3311( C3142 C3311 ) C3142_=_C3402( C3142 C3402 ) C3142_=_C3538( C3142 C3538 ) \nC3142_=_C3890( C3142 C3890 ) C3142_=_C3939( C3142 C3939 ) C3142_=_C3958( C3142 C3958 ) C3142_=_C3999( C3142 C3999 ) C3142_=_C4045(</w:t>
      </w:r>
    </w:p>
    <w:p>
      <w:pPr>
        <w:pStyle w:val="PreformattedText"/>
        <w:bidi w:val="0"/>
        <w:spacing w:before="0" w:after="0"/>
        <w:jc w:val="left"/>
        <w:rPr/>
      </w:pPr>
      <w:r>
        <w:rPr/>
        <w:t xml:space="preserve"> </w:t>
      </w:r>
      <w:r>
        <w:rPr/>
        <w:t>C3142 C4045 ) C3142_=_C4076( C3142 C4076 ) \nC3154_=_C3157( C3154 C3157 ) C3154_=_C3158( C3154 C3158 ) C3154_=_C3159( C3154 C3159 ) C3154_=_C3162( C3154 C3162 ) C3154_=_C3197( C3154 C3197 ) C3154_=_C3223( C3154 C3223 ) \nC3154_=_C3238( C3154 C3238 ) C3154_=_C3239( C3154 C3239 ) C3154_=_C3242( C3154 C3242 ) C3154_=_C3244( C3154 C3244 ) C3154_=_C3245( C3154 C3245 ) C3154_=_C3246( C3154 C3246 ) \nC3154_=_C3247( C3154 C3247 ) C3154_=_C3248( C3154 C3248 ) C3154_=_C3249( C3154 C3249 ) C3154_=_C3250( C3154 C3250 ) C3157_=_C3158( C3157 C3158 ) C3157_=_C3159( C3157 C3159 ) \nC3157_=_C3162( C3157 C3162 ) C3157_=_C3564( C3157 C3564 ) C3157_=_C3565( C3157 C3565 ) C3157_=_C3566( C3157 C3566 ) C3157_=_C3568( C3157 C3568 ) C3157_=_C3569( C3157 C3569 ) \nC3157_=_C3570( C3157 C3570 ) C3157_=_C3571( C3157 C3571 ) C3157_=_C3572( C3157 C3572 ) C3157_=_C3573( C3157 C3573 ) C3158_=_C3159( C3158 C3159 ) C3158_=_C3162( C3158 C3162 ) \nC3158_=_C3391( C3158 C3391 ) C3158_=_C3625( C3158 C3625 ) C3158_=_C3627( C3158 C3627 ) C3158_=_C3628( C3158 C3628 ) C3159_=_C3162( C3159 C3162 ) C3159_=_C3170( C3159 C3170 ) \nC3159_=_C3281( C3159 C3281 ) C3159_=_C3395( C3159 C3395 ) C3159_=_C3763( C3159 C3763 ) C3159_=_C3876( C3159 C3876 ) C3159_=_C3877( C3159 C3877 ) C3159_=_C3879( C3159 C3879 ) \nC3159_=_C3881( C3159 C3881 ) C3162_=_C3399( C3162 C3399 ) C3162_=_C3433( C3162 C3433 ) C3162_=_C3441( C3162 C3441 ) C3162_=_C3686( C3162 C3686 ) C3162_=_C3748( C3162 C3748 ) \nC3162_=_C3816( C3162 C3816 ) C3162_=_C3856( C3162 C3856 ) C3162_=_C3941( C3162 C3941 ) C3162_=_C3986( C3162 C3986 ) C3162_=_C4007( C3162 C4007 ) C3162_=_C4009( C3162 C4009 ) \nC3167_=_C3168( C3167 C3168 ) C3167_=_C3169( C3167 C3169 ) C3167_=_C3170( C3167 C3170 ) C3167_=_C3174( C3167 C3174 ) C3167_=_C3175( C3167 C3175 ) C3167_=_C3176( C3167 C3176 ) \nC3167_=_C3177( C3167 C3177 ) C3167_=_C3178( C3167 C3178 ) C3167_=_C3179( C3167 C3179 ) C3167_=_C3552( C3167 C3552 ) C3168_=_C3169( C3168 C3169 ) C3168_=_C3170( C3168 C3170 ) \nC3168_=_C3174( C3168 C3174 ) C3168_=_C3175( C3168 C3175 ) C3168_=_C3176( C3168 C3176 ) C3168_=_C3177( C3168 C3177 ) C3168_=_C3178( C3168 C3178 ) C3168_=_C3179( C3168 C3179 ) \nC3168_=_C3276( C3168 C3276 ) C3168_=_C3394( C3168 C3394 ) C3168_=_C3552( C3168 C3552 ) C3168_=_C3740( C3168 C3740 ) C3168_=_C3741( C3168 C3741 ) C3168_=_C3743( C3168 C3743 ) \nC3168_=_C3745( C3168 C3745 ) C3169_=_C3170( C3169 C3170 ) C3169_=_C3174( C3169 C3174 ) C3169_=_C3175( C3169 C3175 ) C3169_=_C3176( C3169 C3176 ) C3169_=_C3177( C3169 C3177 ) \nC3169_=_C3178( C3169 C3178 ) C3169_=_C3179( C3169 C3179 ) C3169_=_C3277( C3169 C3277 ) C3169_=_C3763( C3169 C3763 ) C3169_=_C3764( C3169 C3764 ) C3170_=_C3174( C3170 C3174 ) \nC3170_=_C3175( C3170 C3175 ) C3170_=_C3176( C3170 C3176 ) C3170_=_C3177( C3170 C3177 ) C3170_=_C3178( C3170 C3178 ) C3170_=_C3179( C3170 C3179 ) C3170_=_C3281( C3170 C3281 ) \nC3170_=_C3395( C3170 C3395 ) C3170_=_C3763( C3170 C3763 ) C3170_=_C3876( C3170 C3876 ) C3170_=_C3877( C3170 C3877 ) C3170_=_C3879( C3170 C3879 ) C3170_=_C3881( C3170 C3881 ) \nC3174_=_C3175( C3174 C3175 ) C3174_=_C3176( C3174 C3176 ) C3174_=_C3177( C3174 C3177 ) C3174_=_C3178( C3174 C3178 ) C3174_=_C3179( C3174 C3179 ) C3174_=_C3283( C3174 C3283 ) \nC3174_=_C3320( C3174 C3320 ) C3174_=_C3877( C3174 C3877 ) C3174_=_C3884( C3174 C3884 ) C3174_=_C3941( C3174 C3941 ) C3175_=_C3176( C3175 C3176 ) C3175_=_C3177( C3175 C3177 ) \nC3175_=_C3178( C3175 C3178 ) C3175_=_C3179( C3175 C3179 ) C3175_=_C3740( C3175 C3740 ) C3176_=_C3177( C3176 C3177 ) C3176_=_C3178( C3176 C3178 ) C3176_=_C3179( C3176 C3179 ) \nC3176_=_C3921( C3176 C3921 ) C3176_=_C3925( C3176 C3925 ) C3177_=_C3178( C3177 C3178 ) C3177_=_C3179( C3177 C3179 ) C3177_=_C3324( C3177 C3324 ) C3177_=_C3741( C3177 C3741 ) \nC3178_=_C3179( C3178 C3179 ) C3178_=_C3285( C3178 C3285 ) C3178_=_C3571( C3178 C3571 ) C3178_=_C3881( C3178 C3881 ) C3178_=_C3888( C3178 C3888 ) C3179_=_C3745( C3179 C3745 ) \nC3196_=_C3197( C3196 C3197 ) C3196_=_C3198( C3196 C3198 ) C3196_=_C3199( C3196 C3199 ) C3196_=_C3200( C3196 C3200 ) C3196_=_C3201( C3196 C3201 ) C3196_=_C3202( C3196 C3202 ) \nC3196_=_C3203( C3196 C3203 ) C3196_=_C3205( C3196 C3205 ) C3196_=_C3206( C3196 C3206 ) C3196_=_C3207( C3196 C3207 ) C3196_=_C3208( C3196 C3208 ) C3196_=_C3209( C3196 C3209 ) \nC3196_=_C3223( C3196 C3223 ) C3196_=_C3229( C3196 C3229 ) C3197_=_C3198( C3197 C3198 ) C3197_=_C3199( C3197 C3199 ) C3197_=_C3200( C3197 C3200 ) C3197_=_C3201( C3197 C3201 ) \nC3197_=_C3202( C3197 C3202 ) C3197_=_C3203( C3197 C3203 ) C3197_=_C3205( C3197 C3205 ) C3197_=_C3206( C3197 C3206 ) C3197_=_C3207( C3197 C3207 ) C3197_=_C3208( C3197 C3208 ) \nC3197_=_C3209( C3197 C3209 ) C3197_=_C3223( C3197 C3223 ) C3197_=_C3238( C3197 C3238 ) C3197_=_C3239( C3197 C3239 ) C3197_=_C3242( C3197 C3242 ) C3197_=_C3244( C3197 C3244 ) \nC3197_=_C3245( C3197 C3245 ) C3197_=_C3246( C3197 C3246 ) C3197_=_C3247( C3197 C3247 ) C3197_=_C3248( C3197 C3248 ) C3197_=_C3249( C3197 C3249 ) C3197_=_C3250( C3197 C3250 ) \nC3198_=_C3199( C3198 C3199 ) C3198_=_C3200( C3198 C3200 ) C3198_=_C3201( C3198 C3201 ) C3198_=_C3202( C3198 C3202 ) C3198_=_C3203( C3198 C3203 ) C3198_=_C3205( C3198 C3205 ) \nC3198_=_C3206( C3198 C3206 ) C3198_=_C3207( C3198 C3207 ) C3198_=_C3208( C3198 C3208 ) C3198_=_C3209( C3198 C3209 ) C3198_=_C3238( C3198 C3238 ) C3199_=_C3200( C3199 C3200 ) \nC3199_=_C3201( C3199 C3201 ) C3199_=_C3202( C3199 C3202 ) C3199_=_C3203( C3199 C3203 ) C3199_=_C3205( C3199 C3205 ) C3199_=_C3206( C3199 C3206 ) C3199_=_C3207( C3199 C3207 ) \nC3199_=_C3208( C3199 C3208 ) C3199_=_C3209( C3199 C3209 ) C3199_=_C3482( C3199 C3482 ) C3200_=_C3201( C3200 C3201 ) C3200_=_C3202( C3200 C3202 ) C3200_=_C3203( C3200 C3203 ) \nC3200_=_C3205( C3200 C3205 ) C3200_=_C3206( C3200 C3206 ) C3200_=_C3207( C3200 C3207 ) C3200_=_C3208( C3200 C3208 ) C3200_=_C3209( C3200 C3209 ) C3200_=_C3508( C3200 C3508 ) \nC3200_=_C3509( C3200 C3509 ) C3201_=_C3202( C3201 C3202 ) C3201_=_C3203( C3201 C3203 ) C3201_=_C3205( C3201 C3205 ) C3201_=_C3206( C3201 C3206 ) C3201_=_C3207( C3201 C3207 ) \nC3201_=_C3208( C3201 C3208 ) C3201_=_C3209( C3201 C3209 ) C3201_=_C3242( C3201 C3242 ) C3202_=_C3203( C3202 C3203 ) C3202_=_C3205( C3202 C3205 ) C3202_=_C3206( C3202 C3206 ) \nC3202_=_C3207( C3202 C3207 ) C3202_=_C3208( C3202 C3208 ) C3202_=_C3209( C3202 C3209 ) C3202_=_C3731( C3202 C3731 ) C3203_=_C3205( C3203 C3205 ) C3203_=_C3206( C3203 C3206 ) \nC3203_=_C3207( C3203 C3207 ) C3203_=_C3208( C3203 C3208 ) C3203_=_C3209( C3203 C3209 ) C3203_=_C3279( C3203 C3279 ) C3203_=_C3821( C3203 C3821 ) C3203_=_C3822( C3203 C3822 ) \nC3205_=_C3206( C3205 C3206 ) C3205_=_C3207( C3205 C3207 ) C3205_=_C3208( C3205 C3208 ) C3205_=_C3209( C3205 C3209 ) C3205_=_C3245( C3205 C3245 ) C3206_=_C3207( C3206 C3207 ) \nC3206_=_C3208( C3206 C3208 ) C3206_=_C3209( C3206 C3209 ) C3206_=_C3246( C3206 C3246 ) C3207_=_C3208( C3207 C3208 ) C3207_=_C3209( C3207 C3209 ) C3207_=_C3248( C3207 C3248 ) \nC3207_=_C3627( C3207 C3627 ) C3208_=_C3209( C3208 C3209 ) C3208_=_C3887( C3208 C3887 ) C3209_=_C3889( C3209 C3889 ) C3223_=_C3229( C3223 C3229 ) C3223_=_C3238( C3223 C3238 ) \nC3223_=_C3239( C3223 C3239 ) C3223_=_C3242( C3223 C3242 ) C3223_=_C3244( C3223 C3244 ) C3223_=_C3245( C3223 C3245 ) C3223_=_C3246( C3223 C3246 ) C3223_=_C3247( C3223 C3247 ) \nC3223_=_C3248( C3223 C3248 ) C3223_=_C3249( C3223 C3249 ) C3223_=_C3250( C3223 C3250 ) C3229_=_C3343( C3229 C3343 ) C3229_=_C3398( C3229 C3398 ) C3229_=_C3494( C3229 C3494 ) \nC3229_=_C3646( C3229 C3646 ) C3229_=_C3697( C3229 C3697 ) C3229_=_C3899( C3229 C3899 ) C3229_=_C3923( C3229 C3923 ) C3229_=_C3924( C3229 C3924 ) C3229_=_C3925( C3229 C3925 ) \nC3229_=_C3926( C3229 C3926 ) C3238_=_C3239( C3238 C3239 ) C3238_=_C3242( C3238 C3242 ) C3238_=_C3244( C3238 C3244 ) C3238_=_C3245( C3238 C3245 ) C3238_=_C3246( C3238 C3246 ) \nC3238_=_C3247( C3238 C3247 ) C3238_=_C3248( C3238 C3248 ) C3238_=_C3249( C3238 C3249 ) C3238_=_C3250( C3238 C3250 ) C3239_=_C3242( C3239 C3242 ) C3239_=_C3244( C3239 C3244 ) \nC3239_=_C3245( C3239 C3245 ) C3239_=_C3246( C3239 C3246 ) C3239_=_C3247( C3239 C3247 ) C3239_=_C3248( C3239 C3248 ) C3239_=_C3249( C3239 C3249 ) C3239_=_C3250( C3239 C3250 ) \nC3239_=_C3274( C3239 C3274 ) C3242_=_C3244( C3242 C3244 ) C3242_=_C3245( C3242 C3245 ) C3242_=_C3246( C3242 C3246 ) C3242_=_C3247( C3242 C3247 ) C3242_=_C3248( C3242 C3248 ) \nC3242_=_C3249( C3242 C3249 ) C3242_=_C3250( C3242 C3250 ) C3244_=_C3245( C3244 C3245 ) C3244_=_C3246( C3244 C3246 ) C3244_=_C3247( C3244 C3247 ) C3244_=_C3248( C3244 C3248 ) \nC3244_=_C3249( C3244 C3249 ) C3244_=_C3250( C3244 C3250 ) C3245_=_C3246( C3245 C3246 ) C3245_=_C3247( C3245 C3247 ) C3245_=_C3248( C3245 C3248 ) C3245_=_C3249( C3245 C3249 ) \nC3245_=_C3250( C3245 C3250 ) C3246_=_C3247( C3246 C3247 ) C3246_=_C3248( C3246 C3248 ) C3246_=_C3249( C3246 C3249 ) C3246_=_C3250( C3246 C3250 ) C3247_=_C3248( C3247 C3248 ) \nC3247_=_C3249( C3247 C3249 ) C3247_=_C3250( C3247 C3250 ) C3247_=_C3920( C3247 C3920 ) C3247_=_C3923( C3247 C3923 ) C3248_=_C3249( C3248 C3249 ) C3248_=_C3250( C3248 C3250 ) \nC3248_=_C3627( C3248 C3627 ) C3249_=_C3250( C3249 C3250 ) C3249_=_C3570( C3249 C3570 ) C3249_=_C3628( C3249 C3628 ) C3249_=_C3879( C3249 C3879 ) C3249_=_C3886( C3249 C3886 ) \nC3249_=_C4045( C3249 C4045 ) C3274_=_C3275( C3274 C3275 ) C3274_=_C3276( C3274 C3276 ) C3274_=_C3277( C3274 C3277 ) C3274_=_C3278( C3274 C3278 ) C3274_=_C3279( C3274 C3279 ) \nC3274_=_C3280( C3274 C3280 ) C3274_=_C3281( C3274 C3281 ) C3274_=_C3283( C3274 C3283 ) C3274_=_C3284( C3274 C3284 ) C3274_=_C3285( C3274 C3285 ) C3274_=_C3286( C3274 C3286 ) \nC3275_=_C3276( C3275 C3276 ) C3275_=_C3277( C3275 C3277 ) C3275_=_C3278( C3275 C3278 ) C3275_=_C3279( C3275 C3279 ) C3275_=_C3280( C3275 C3280 ) C3275_=_C3281( C3275 C3281 ) \nC3275_=_C3283( C3275 C3283 ) C3275_=_C3284( C3275 C3284 ) C3275_=_C3285( C3275 C3285 ) C3275_=_C3286( C3275 C3286 ) C3275_=_C3667( C3275 C3667 ) C3276_=_C3277( C3276 C3277 ) \nC3276_=_C3278(</w:t>
      </w:r>
    </w:p>
    <w:p>
      <w:pPr>
        <w:pStyle w:val="PreformattedText"/>
        <w:bidi w:val="0"/>
        <w:spacing w:before="0" w:after="0"/>
        <w:jc w:val="left"/>
        <w:rPr/>
      </w:pPr>
      <w:r>
        <w:rPr/>
        <w:t xml:space="preserve"> </w:t>
      </w:r>
      <w:r>
        <w:rPr/>
        <w:t>C3276 C3278 ) C3276_=_C3279( C3276 C3279 ) C3276_=_C3280( C3276 C3280 ) C3276_=_C3281( C3276 C3281 ) C3276_=_C3283( C3276 C3283 ) C3276_=_C3284( C3276 C3284 ) \nC3276_=_C3285( C3276 C3285 ) C3276_=_C3286( C3276 C3286 ) C3276_=_C3394( C3276 C3394 ) C3276_=_C3552( C3276 C3552 ) C3276_=_C3740( C3276 C3740 ) C3276_=_C3741( C3276 C3741 ) \nC3276_=_C3743( C3276 C3743 ) C3276_=_C3745( C3276 C3745 ) C3277_=_C3278( C3277 C3278 ) C3277_=_C3279( C3277 C3279 ) C3277_=_C3280( C3277 C3280 ) C3277_=_C3281( C3277 C3281 ) \nC3277_=_C3283( C3277 C3283 ) C3277_=_C3284( C3277 C3284 ) C3277_=_C3285( C3277 C3285 ) C3277_=_C3286( C3277 C3286 ) C3277_=_C3763( C3277 C3763 ) C3277_=_C3764( C3277 C3764 ) \nC3278_=_C3279( C3278 C3279 ) C3278_=_C3280( C3278 C3280 ) C3278_=_C3281( C3278 C3281 ) C3278_=_C3283( C3278 C3283 ) C3278_=_C3284( C3278 C3284 ) C3278_=_C3285( C3278 C3285 ) \nC3278_=_C3286( C3278 C3286 ) C3279_=_C3280( C3279 C3280 ) C3279_=_C3281( C3279 C3281 ) C3279_=_C3283( C3279 C3283 ) C3279_=_C3284( C3279 C3284 ) C3279_=_C3285( C3279 C3285 ) \nC3279_=_C3286( C3279 C3286 ) C3279_=_C3821( C3279 C3821 ) C3279_=_C3822( C3279 C3822 ) C3280_=_C3281( C3280 C3281 ) C3280_=_C3283( C3280 C3283 ) C3280_=_C3284( C3280 C3284 ) \nC3280_=_C3285( C3280 C3285 ) C3280_=_C3286( C3280 C3286 ) C3281_=_C3283( C3281 C3283 ) C3281_=_C3284( C3281 C3284 ) C3281_=_C3285( C3281 C3285 ) C3281_=_C3286( C3281 C3286 ) \nC3281_=_C3395( C3281 C3395 ) C3281_=_C3763( C3281 C3763 ) C3281_=_C3876( C3281 C3876 ) C3281_=_C3877( C3281 C3877 ) C3281_=_C3879( C3281 C3879 ) C3281_=_C3881( C3281 C3881 ) \nC3283_=_C3284( C3283 C3284 ) C3283_=_C3285( C3283 C3285 ) C3283_=_C3286( C3283 C3286 ) C3283_=_C3320( C3283 C3320 ) C3283_=_C3877( C3283 C3877 ) C3283_=_C3884( C3283 C3884 ) \nC3283_=_C3941( C3283 C3941 ) C3284_=_C3285( C3284 C3285 ) C3284_=_C3286( C3284 C3286 ) C3284_=_C3401( C3284 C3401 ) C3284_=_C3534( C3284 C3534 ) C3284_=_C3667( C3284 C3667 ) \nC3284_=_C3753( C3284 C3753 ) C3284_=_C4058( C3284 C4058 ) C3284_=_C4059( C3284 C4059 ) C3285_=_C3286( C3285 C3286 ) C3285_=_C3571( C3285 C3571 ) C3285_=_C3881( C3285 C3881 ) \nC3285_=_C3888( C3285 C3888 ) C3286_=_C3743( C3286 C3743 ) C3286_=_C3922( C3286 C3922 ) C3286_=_C4058( C3286 C4058 ) C3306_=_C3311( C3306 C3311 ) C3306_=_C3482( C3306 C3482 ) \nC3306_=_C3508( C3306 C3508 ) C3306_=_C3731( C3306 C3731 ) C3306_=_C3764( C3306 C3764 ) C3306_=_C3821( C3306 C3821 ) C3306_=_C3876( C3306 C3876 ) C3306_=_C3883( C3306 C3883 ) \nC3306_=_C3884( C3306 C3884 ) C3306_=_C3885( C3306 C3885 ) C3306_=_C3886( C3306 C3886 ) C3306_=_C3887( C3306 C3887 ) C3306_=_C3888( C3306 C3888 ) C3306_=_C3889( C3306 C3889 ) \nC3306_=_C3890( C3306 C3890 ) C3311_=_C3402( C3311 C3402 ) C3311_=_C3538( C3311 C3538 ) C3311_=_C3890( C3311 C3890 ) C3311_=_C3939( C3311 C3939 ) C3311_=_C3958( C3311 C3958 ) \nC3311_=_C3999( C3311 C3999 ) C3311_=_C4045( C3311 C4045 ) C3311_=_C4076( C3311 C4076 ) C3312_=_C3315( C3312 C3315 ) C3312_=_C3317( C3312 C3317 ) C3312_=_C3318( C3312 C3318 ) \nC3312_=_C3320( C3312 C3320 ) C3312_=_C3321( C3312 C3321 ) C3312_=_C3323( C3312 C3323 ) C3312_=_C3324( C3312 C3324 ) C3312_=_C3326( C3312 C3326 ) C3312_=_C3328( C3312 C3328 ) \nC3312_=_C3391( C3312 C3391 ) C3312_=_C3394( C3312 C3394 ) C3312_=_C3395( C3312 C3395 ) C3312_=_C3397( C3312 C3397 ) C3312_=_C3398( C3312 C3398 ) C3312_=_C3399( C3312 C3399 ) \nC3312_=_C3401( C3312 C3401 ) C3312_=_C3402( C3312 C3402 ) C3315_=_C3317( C3315 C3317 ) C3315_=_C3318( C3315 C3318 ) C3315_=_C3320( C3315 C3320 ) C3315_=_C3321( C3315 C3321 ) \nC3315_=_C3323( C3315 C3323 ) C3315_=_C3324( C3315 C3324 ) C3315_=_C3326( C3315 C3326 ) C3315_=_C3328( C3315 C3328 ) C3315_=_C3565( C3315 C3565 ) C3317_=_C3318( C3317 C3318 ) \nC3317_=_C3320( C3317 C3320 ) C3317_=_C3321( C3317 C3321 ) C3317_=_C3323( C3317 C3323 ) C3317_=_C3324( C3317 C3324 ) C3317_=_C3326( C3317 C3326 ) C3317_=_C3328( C3317 C3328 ) \nC3317_=_C3566( C3317 C3566 ) C3317_=_C3816( C3317 C3816 ) C3318_=_C3320( C3318 C3320 ) C3318_=_C3321( C3318 C3321 ) C3318_=_C3323( C3318 C3323 ) C3318_=_C3324( C3318 C3324 ) \nC3318_=_C3326( C3318 C3326 ) C3318_=_C3328( C3318 C3328 ) C3320_=_C3321( C3320 C3321 ) C3320_=_C3323( C3320 C3323 ) C3320_=_C3324( C3320 C3324 ) C3320_=_C3326( C3320 C3326 ) \nC3320_=_C3328( C3320 C3328 ) C3320_=_C3877( C3320 C3877 ) C3320_=_C3884( C3320 C3884 ) C3320_=_C3941( C3320 C3941 ) C3321_=_C3323( C3321 C3323 ) C3321_=_C3324( C3321 C3324 ) \nC3321_=_C3326( C3321 C3326 ) C3321_=_C3328( C3321 C3328 ) C3321_=_C3986( C3321 C3986 ) C3323_=_C3324( C3323 C3324 ) C3323_=_C3326( C3323 C3326 ) C3323_=_C3328( C3323 C3328 ) \nC3323_=_C3569( C3323 C3569 ) C3324_=_C3326( C3324 C3326 ) C3324_=_C3328( C3324 C3328 ) C3324_=_C3741( C3324 C3741 ) C3326_=_C3328( C3326 C3328 ) C3326_=_C3572( C3326 C3572 ) \nC3326_=_C4076( C3326 C4076 ) C3328_=_C3573( C3328 C3573 ) C3343_=_C3398( C3343 C3398 ) C3343_=_C3494( C3343 C3494 ) C3343_=_C3646( C3343 C3646 ) C3343_=_C3697( C3343 C3697 ) \nC3343_=_C3899( C3343 C3899 ) C3343_=_C3923( C3343 C3923 ) C3343_=_C3924( C3343 C3924 ) C3343_=_C3925( C3343 C3925 ) C3343_=_C3926( C3343 C3926 ) C3391_=_C3394( C3391 C3394 ) \nC3391_=_C3395( C3391 C3395 ) C3391_=_C3397( C3391 C3397 ) C3391_=_C3398( C3391 C3398 ) C3391_=_C3399( C3391 C3399 ) C3391_=_C3401( C3391 C3401 ) C3391_=_C3402( C3391 C3402 ) \nC3391_=_C3625( C3391 C3625 ) C3391_=_C3627( C3391 C3627 ) C3391_=_C3628( C3391 C3628 ) C3394_=_C3395( C3394 C3395 ) C3394_=_C3397( C3394 C3397 ) C3394_=_C3398( C3394 C3398 ) \nC3394_=_C3399( C3394 C3399 ) C3394_=_C3401( C3394 C3401 ) C3394_=_C3402( C3394 C3402 ) C3394_=_C3552( C3394 C3552 ) C3394_=_C3740( C3394 C3740 ) C3394_=_C3741( C3394 C3741 ) \nC3394_=_C3743( C3394 C3743 ) C3394_=_C3745( C3394 C3745 ) C3395_=_C3397( C3395 C3397 ) C3395_=_C3398( C3395 C3398 ) C3395_=_C3399( C3395 C3399 ) C3395_=_C3401( C3395 C3401 ) \nC3395_=_C3402( C3395 C3402 ) C3395_=_C3763( C3395 C3763 ) C3395_=_C3876( C3395 C3876 ) C3395_=_C3877( C3395 C3877 ) C3395_=_C3879( C3395 C3879 ) C3395_=_C3881( C3395 C3881 ) \nC3397_=_C3398( C3397 C3398 ) C3397_=_C3399( C3397 C3399 ) C3397_=_C3401( C3397 C3401 ) C3397_=_C3402( C3397 C3402 ) C3397_=_C3493( C3397 C3493 ) C3397_=_C3509( C3397 C3509 ) \nC3397_=_C3645( C3397 C3645 ) C3397_=_C3809( C3397 C3809 ) C3397_=_C3822( C3397 C3822 ) C3397_=_C3898( C3397 C3898 ) C3397_=_C3920( C3397 C3920 ) C3397_=_C3921( C3397 C3921 ) \nC3397_=_C3922( C3397 C3922 ) C3398_=_C3399( C3398 C3399 ) C3398_=_C3401( C3398 C3401 ) C3398_=_C3402( C3398 C3402 ) C3398_=_C3494( C3398 C3494 ) C3398_=_C3646( C3398 C3646 ) \nC3398_=_C3697( C3398 C3697 ) C3398_=_C3899( C3398 C3899 ) C3398_=_C3923( C3398 C3923 ) C3398_=_C3924( C3398 C3924 ) C3398_=_C3925( C3398 C3925 ) C3398_=_C3926( C3398 C3926 ) \nC3399_=_C3401( C3399 C3401 ) C3399_=_C3402( C3399 C3402 ) C3399_=_C3433( C3399 C3433 ) C3399_=_C3441( C3399 C3441 ) C3399_=_C3686( C3399 C3686 ) C3399_=_C3748( C3399 C3748 ) \nC3399_=_C3816( C3399 C3816 ) C3399_=_C3856( C3399 C3856 ) C3399_=_C3941( C3399 C3941 ) C3399_=_C3986( C3399 C3986 ) C3399_=_C4007( C3399 C4007 ) C3399_=_C4009( C3399 C4009 ) \nC3401_=_C3402( C3401 C3402 ) C3401_=_C3534( C3401 C3534 ) C3401_=_C3667( C3401 C3667 ) C3401_=_C3753( C3401 C3753 ) C3401_=_C4058( C3401 C4058 ) C3401_=_C4059( C3401 C4059 ) \nC3402_=_C3538( C3402 C3538 ) C3402_=_C3890( C3402 C3890 ) C3402_=_C3939( C3402 C3939 ) C3402_=_C3958( C3402 C3958 ) C3402_=_C3999( C3402 C3999 ) C3402_=_C4045( C3402 C4045 ) \nC3402_=_C4076( C3402 C4076 ) C3433_=_C3441( C3433 C3441 ) C3433_=_C3686( C3433 C3686 ) C3433_=_C3748( C3433 C3748 ) C3433_=_C3816( C3433 C3816 ) C3433_=_C3856( C3433 C3856 ) \nC3433_=_C3941( C3433 C3941 ) C3433_=_C3986( C3433 C3986 ) C3433_=_C4007( C3433 C4007 ) C3433_=_C4009( C3433 C4009 ) C3441_=_C3686( C3441 C3686 ) C3441_=_C3748( C3441 C3748 ) \nC3441_=_C3816( C3441 C3816 ) C3441_=_C3856( C3441 C3856 ) C3441_=_C3941( C3441 C3941 ) C3441_=_C3986( C3441 C3986 ) C3441_=_C4007( C3441 C4007 ) C3441_=_C4009( C3441 C4009 ) \nC3482_=_C3508( C3482 C3508 ) C3482_=_C3731( C3482 C3731 ) C3482_=_C3764( C3482 C3764 ) C3482_=_C3821( C3482 C3821 ) C3482_=_C3876( C3482 C3876 ) C3482_=_C3883( C3482 C3883 ) \nC3482_=_C3884( C3482 C3884 ) C3482_=_C3885( C3482 C3885 ) C3482_=_C3886( C3482 C3886 ) C3482_=_C3887( C3482 C3887 ) C3482_=_C3888( C3482 C3888 ) C3482_=_C3889( C3482 C3889 ) \nC3482_=_C3890( C3482 C3890 ) C3493_=_C3494( C3493 C3494 ) C3493_=_C3509( C3493 C3509 ) C3493_=_C3645( C3493 C3645 ) C3493_=_C3809( C3493 C3809 ) C3493_=_C3822( C3493 C3822 ) \nC3493_=_C3898( C3493 C3898 ) C3493_=_C3920( C3493 C3920 ) C3493_=_C3921( C3493 C3921 ) C3493_=_C3922( C3493 C3922 ) C3494_=_C3646( C3494 C3646 ) C3494_=_C3697( C3494 C3697 ) \nC3494_=_C3899( C3494 C3899 ) C3494_=_C3923( C3494 C3923 ) C3494_=_C3924( C3494 C3924 ) C3494_=_C3925( C3494 C3925 ) C3494_=_C3926( C3494 C3926 ) C3508_=_C3509( C3508 C3509 ) \nC3508_=_C3731( C3508 C3731 ) C3508_=_C3764( C3508 C3764 ) C3508_=_C3821( C3508 C3821 ) C3508_=_C3876( C3508 C3876 ) C3508_=_C3883( C3508 C3883 ) C3508_=_C3884( C3508 C3884 ) \nC3508_=_C3885( C3508 C3885 ) C3508_=_C3886( C3508 C3886 ) C3508_=_C3887( C3508 C3887 ) C3508_=_C3888( C3508 C3888 ) C3508_=_C3889( C3508 C3889 ) C3508_=_C3890( C3508 C3890 ) \nC3509_=_C3645( C3509 C3645 ) C3509_=_C3809( C3509 C3809 ) C3509_=_C3822( C3509 C3822 ) C3509_=_C3898( C3509 C3898 ) C3509_=_C3920( C3509 C3920 ) C3509_=_C3921( C3509 C3921 ) \nC3509_=_C3922( C3509 C3922 ) C3534_=_C3538( C3534 C3538 ) C3534_=_C3667( C3534 C3667 ) C3534_=_C3753( C3534 C3753 ) C3534_=_C4058( C3534 C4058 ) C3534_=_C4059( C3534 C4059 ) \nC3538_=_C3890( C3538 C3890 ) C3538_=_C3939( C3538 C3939 ) C3538_=_C3958( C3538 C3958 ) C3538_=_C3999( C3538 C3999 ) C3538_=_C4045( C3538 C4045 ) C3538_=_C4076( C3538 C4076 ) \nC3552_=_C3740( C3552 C3740 ) C3552_=_C3741( C3552 C3741 ) C3552_=_C3743( C3552 C3743 ) C3552_=_C3745( C3552 C3745 ) C3564_=_C3565( C3564 C3565 ) C3564_=_C3566( C3564 C3566 ) \nC3564_=_C3568( C3564 C3568 ) C3564_=_C3569( C3564 C3569 ) C3564_=_C3570(</w:t>
      </w:r>
    </w:p>
    <w:p>
      <w:pPr>
        <w:pStyle w:val="PreformattedText"/>
        <w:bidi w:val="0"/>
        <w:spacing w:before="0" w:after="0"/>
        <w:jc w:val="left"/>
        <w:rPr/>
      </w:pPr>
      <w:r>
        <w:rPr/>
        <w:t xml:space="preserve"> </w:t>
      </w:r>
      <w:r>
        <w:rPr/>
        <w:t>C3564 C3570 ) C3564_=_C3571( C3564 C3571 ) C3564_=_C3572( C3564 C3572 ) C3564_=_C3573( C3564 C3573 ) \nC3564_=_C3645( C3564 C3645 ) C3564_=_C3646( C3564 C3646 ) C3565_=_C3566( C3565 C3566 ) C3565_=_C3568( C3565 C3568 ) C3565_=_C3569( C3565 C3569 ) C3565_=_C3570( C3565 C3570 ) \nC3565_=_C3571( C3565 C3571 ) C3565_=_C3572( C3565 C3572 ) C3565_=_C3573( C3565 C3573 ) C3566_=_C3568( C3566 C3568 ) C3566_=_C3569( C3566 C3569 ) C3566_=_C3570( C3566 C3570 ) \nC3566_=_C3571( C3566 C3571 ) C3566_=_C3572( C3566 C3572 ) C3566_=_C3573( C3566 C3573 ) C3566_=_C3816( C3566 C3816 ) C3568_=_C3569( C3568 C3569 ) C3568_=_C3570( C3568 C3570 ) \nC3568_=_C3571( C3568 C3571 ) C3568_=_C3572( C3568 C3572 ) C3568_=_C3573( C3568 C3573 ) C3569_=_C3570( C3569 C3570 ) C3569_=_C3571( C3569 C3571 ) C3569_=_C3572( C3569 C3572 ) \nC3569_=_C3573( C3569 C3573 ) C3570_=_C3571( C3570 C3571 ) C3570_=_C3572( C3570 C3572 ) C3570_=_C3573( C3570 C3573 ) C3570_=_C3628( C3570 C3628 ) C3570_=_C3879( C3570 C3879 ) \nC3570_=_C3886( C3570 C3886 ) C3570_=_C4045( C3570 C4045 ) C3571_=_C3572( C3571 C3572 ) C3571_=_C3573( C3571 C3573 ) C3571_=_C3881( C3571 C3881 ) C3571_=_C3888( C3571 C3888 ) \nC3572_=_C3573( C3572 C3573 ) C3572_=_C4076( C3572 C4076 ) C3625_=_C3627( C3625 C3627 ) C3625_=_C3628( C3625 C3628 ) C3627_=_C3628( C3627 C3628 ) C3628_=_C3879( C3628 C3879 ) \nC3628_=_C3886( C3628 C3886 ) C3628_=_C4045( C3628 C4045 ) C3645_=_C3646( C3645 C3646 ) C3645_=_C3809( C3645 C3809 ) C3645_=_C3822( C3645 C3822 ) C3645_=_C3898( C3645 C3898 ) \nC3645_=_C3920( C3645 C3920 ) C3645_=_C3921( C3645 C3921 ) C3645_=_C3922( C3645 C3922 ) C3646_=_C3697( C3646 C3697 ) C3646_=_C3899( C3646 C3899 ) C3646_=_C3923( C3646 C3923 ) \nC3646_=_C3924( C3646 C3924 ) C3646_=_C3925( C3646 C3925 ) C3646_=_C3926( C3646 C3926 ) C3667_=_C3753( C3667 C3753 ) C3667_=_C4058( C3667 C4058 ) C3667_=_C4059( C3667 C4059 ) \nC3686_=_C3748( C3686 C3748 ) C3686_=_C3816( C3686 C3816 ) C3686_=_C3856( C3686 C3856 ) C3686_=_C3941( C3686 C3941 ) C3686_=_C3986( C3686 C3986 ) C3686_=_C4007( C3686 C4007 ) \nC3686_=_C4009( C3686 C4009 ) C3697_=_C3899( C3697 C3899 ) C3697_=_C3923( C3697 C3923 ) C3697_=_C3924( C3697 C3924 ) C3697_=_C3925( C3697 C3925 ) C3697_=_C3926( C3697 C3926 ) \nC3731_=_C3764( C3731 C3764 ) C3731_=_C3821( C3731 C3821 ) C3731_=_C3876( C3731 C3876 ) C3731_=_C3883( C3731 C3883 ) C3731_=_C3884( C3731 C3884 ) C3731_=_C3885( C3731 C3885 ) \nC3731_=_C3886( C3731 C3886 ) C3731_=_C3887( C3731 C3887 ) C3731_=_C3888( C3731 C3888 ) C3731_=_C3889( C3731 C3889 ) C3731_=_C3890( C3731 C3890 ) C3740_=_C3741( C3740 C3741 ) \nC3740_=_C3743( C3740 C3743 ) C3740_=_C3745( C3740 C3745 ) C3741_=_C3743( C3741 C3743 ) C3741_=_C3745( C3741 C3745 ) C3743_=_C3745( C3743 C3745 ) C3743_=_C3922( C3743 C3922 ) \nC3743_=_C4058( C3743 C4058 ) C3748_=_C3816( C3748 C3816 ) C3748_=_C3856( C3748 C3856 ) C3748_=_C3941( C3748 C3941 ) C3748_=_C3986( C3748 C3986 ) C3748_=_C4007( C3748 C4007 ) \nC3748_=_C4009( C3748 C4009 ) C3753_=_C4058( C3753 C4058 ) C3753_=_C4059( C3753 C4059 ) C3763_=_C3764( C3763 C3764 ) C3763_=_C3876( C3763 C3876 ) C3763_=_C3877( C3763 C3877 ) \nC3763_=_C3879( C3763 C3879 ) C3763_=_C3881( C3763 C3881 ) C3764_=_C3821( C3764 C3821 ) C3764_=_C3876( C3764 C3876 ) C3764_=_C3883( C3764 C3883 ) C3764_=_C3884( C3764 C3884 ) \nC3764_=_C3885( C3764 C3885 ) C3764_=_C3886( C3764 C3886 ) C3764_=_C3887( C3764 C3887 ) C3764_=_C3888( C3764 C3888 ) C3764_=_C3889( C3764 C3889 ) C3764_=_C3890( C3764 C3890 ) \nC3809_=_C3822( C3809 C3822 ) C3809_=_C3898( C3809 C3898 ) C3809_=_C3920( C3809 C3920 ) C3809_=_C3921( C3809 C3921 ) C3809_=_C3922( C3809 C3922 ) C3816_=_C3856( C3816 C3856 ) \nC3816_=_C3941( C3816 C3941 ) C3816_=_C3986( C3816 C3986 ) C3816_=_C4007( C3816 C4007 ) C3816_=_C4009( C3816 C4009 ) C3821_=_C3822( C3821 C3822 ) C3821_=_C3876( C3821 C3876 ) \nC3821_=_C3883( C3821 C3883 ) C3821_=_C3884( C3821 C3884 ) C3821_=_C3885( C3821 C3885 ) C3821_=_C3886( C3821 C3886 ) C3821_=_C3887( C3821 C3887 ) C3821_=_C3888( C3821 C3888 ) \nC3821_=_C3889( C3821 C3889 ) C3821_=_C3890( C3821 C3890 ) C3822_=_C3898( C3822 C3898 ) C3822_=_C3920( C3822 C3920 ) C3822_=_C3921( C3822 C3921 ) C3822_=_C3922( C3822 C3922 ) \nC3856_=_C3941( C3856 C3941 ) C3856_=_C3986( C3856 C3986 ) C3856_=_C4007( C3856 C4007 ) C3856_=_C4009( C3856 C4009 ) C3876_=_C3877( C3876 C3877 ) C3876_=_C3879( C3876 C3879 ) \nC3876_=_C3881( C3876 C3881 ) C3876_=_C3883( C3876 C3883 ) C3876_=_C3884( C3876 C3884 ) C3876_=_C3885( C3876 C3885 ) C3876_=_C3886( C3876 C3886 ) C3876_=_C3887( C3876 C3887 ) \nC3876_=_C3888( C3876 C3888 ) C3876_=_C3889( C3876 C3889 ) C3876_=_C3890( C3876 C3890 ) C3877_=_C3879( C3877 C3879 ) C3877_=_C3881( C3877 C3881 ) C3877_=_C3884( C3877 C3884 ) \nC3877_=_C3941( C3877 C3941 ) C3879_=_C3881( C3879 C3881 ) C3879_=_C3886( C3879 C3886 ) C3879_=_C4045( C3879 C4045 ) C3881_=_C3888( C3881 C3888 ) C3883_=_C3884( C3883 C3884 ) \nC3883_=_C3885( C3883 C3885 ) C3883_=_C3886( C3883 C3886 ) C3883_=_C3887( C3883 C3887 ) C3883_=_C3888( C3883 C3888 ) C3883_=_C3889( C3883 C3889 ) C3883_=_C3890( C3883 C3890 ) \nC3883_=_C3939( C3883 C3939 ) C3884_=_C3885( C3884 C3885 ) C3884_=_C3886( C3884 C3886 ) C3884_=_C3887( C3884 C3887 ) C3884_=_C3888( C3884 C3888 ) C3884_=_C3889( C3884 C3889 ) \nC3884_=_C3890( C3884 C3890 ) C3884_=_C3941( C3884 C3941 ) C3885_=_C3886( C3885 C3886 ) C3885_=_C3887( C3885 C3887 ) C3885_=_C3888( C3885 C3888 ) C3885_=_C3889( C3885 C3889 ) \nC3885_=_C3890( C3885 C3890 ) C3885_=_C3958( C3885 C3958 ) C3886_=_C3887( C3886 C3887 ) C3886_=_C3888( C3886 C3888 ) C3886_=_C3889( C3886 C3889 ) C3886_=_C3890( C3886 C3890 ) \nC3886_=_C4045( C3886 C4045 ) C3887_=_C3888( C3887 C3888 ) C3887_=_C3889( C3887 C3889 ) C3887_=_C3890( C3887 C3890 ) C3888_=_C3889( C3888 C3889 ) C3888_=_C3890( C3888 C3890 ) \nC3889_=_C3890( C3889 C3890 ) C3890_=_C3939( C3890 C3939 ) C3890_=_C3958( C3890 C3958 ) C3890_=_C3999( C3890 C3999 ) C3890_=_C4045( C3890 C4045 ) C3890_=_C4076( C3890 C4076 ) \nC3898_=_C3899( C3898 C3899 ) C3898_=_C3920( C3898 C3920 ) C3898_=_C3921( C3898 C3921 ) C3898_=_C3922( C3898 C3922 ) C3899_=_C3923( C3899 C3923 ) C3899_=_C3924( C3899 C3924 ) \nC3899_=_C3925( C3899 C3925 ) C3899_=_C3926( C3899 C3926 ) C3920_=_C3921( C3920 C3921 ) C3920_=_C3922( C3920 C3922 ) C3920_=_C3923( C3920 C3923 ) C3921_=_C3922( C3921 C3922 ) \nC3921_=_C3925( C3921 C3925 ) C3922_=_C4058( C3922 C4058 ) C3923_=_C3924( C3923 C3924 ) C3923_=_C3925( C3923 C3925 ) C3923_=_C3926( C3923 C3926 ) C3924_=_C3925( C3924 C3925 ) \nC3924_=_C3926( C3924 C3926 ) C3925_=_C3926( C3925 C3926 ) C3939_=_C3958( C3939 C3958 ) C3939_=_C3999( C3939 C3999 ) C3939_=_C4045( C3939 C4045 ) C3939_=_C4076( C3939 C4076 ) \nC3941_=_C3986( C3941 C3986 ) C3941_=_C4007( C3941 C4007 ) C3941_=_C4009( C3941 C4009 ) C3958_=_C3999( C3958 C3999 ) C3958_=_C4045( C3958 C4045 ) C3958_=_C4076( C3958 C4076 ) \nC3986_=_C4007( C3986 C4007 ) C3986_=_C4009( C3986 C4009 ) C3999_=_C4045( C3999 C4045 ) C3999_=_C4076( C3999 C4076 ) C4007_=_C4009( C4007 C4009 ) C4045_=_C4076( C4045 C4076 ) \nC4058_=_C4059( C4058 C4059 ) "];79-&gt;98[label="497: C41 C84 C107 C128 C130 \nC246 C278 C306 C317 C330 C331 \nC355 C364 C376 C386 C392 C409 \nC411 C428 C432 C464 C465 C466 \nC472 C473 C491 C493 C512 C522 \nC532 C562 C563 C567 C571 C590 \nC592 C603 C607 C608 C611 C636 \nC644 C651 C692 C713 C756 C788 \nC792 C794 C820 C823 C827 C863 \nC864 C891 C902 C904 C909 C910 \nC918 C925 C950 C962 C988 C994 \nC995 C996 C997 C999 C1000 C1001 \nC1004 C1006 C1007 C1008 C1009 C1010 \nC1013 C1014 C1015 C1016 C1017 C1018 \nC1031 C1055 C1060 C1065 C1098 C1099 \nC1109 C1188 C1189 C1190 C1191 C1192 \nC1193 C1194 C1195 C1196 C1197 C1198 \nC1199 C1201 C1204 C1207 C1208 C1209 \nC1210 C1211 C1267 C1281 C1308 C1309 \nC1321 C1349 C1350 C1351 C1352 C1353 \nC1355 C1356 C1357 C1359 C1364 C1365 \nC1367 C1393 C1394 C1399 C1400 C1436 \nC1444 C1459 C1463 C1473 C1474 C1484 \nC1498 C1545 C1553 C1573 C1595 C1615 \nC1628 C1640 C1641 C1642 C1643 C1644 \nC1646 C1647 C1651 C1653 C1654 C1662 \nC1664 C1672 C1673 C1686 C1698 C1713 \nC1717 C1719 C1729 C1730 C1738 C1739 \nC1750 C1755 C1779 C1786 C1793 C1796 \nC1812 C1816 C1819 C1823 C1825 C1836 \nC1838 C1846 C1869 C1871 C1876 C1877 \nC1880 C1881 C1884 C1886 C1888 C1890 \nC1902 C1906 C1922 C1924 C1933 C1934 \nC1959 C1960 C1963 C1964 C1966 C1968 \nC1969 C1971 C1973 C1974 C1975 C1977 \nC1978 C1980 C1981 C1996 C2033 C2035 \nC2061 C2072 C2073 C2075 C2094 C2113 \nC2114 C2116 C2121 C2122 C2143 C2151 \nC2153 C2154 C2156 C2158 C2159 C2176 \nC2185 C2208 C2209 C2211 C2220 C2229 \nC2244 C2258 C2278 C2329 C2345 C2347 \nC2349 C2363 C2381 C2385 C2394 C2420 \nC2431 C2462 C2481 C2502 C2521 C2524 \nC2531 C2543 C2561 C2564 C2582 C2601 \nC2632 C2651 C2652 C2653 C2655 C2658 \nC2659 C2660 C2661 C2662 C2663 C2664 \nC2667 C2668 C2683 C2689 C2701 C2704 \nC2709 C2710 C2711 C2712 C2713 C2714 \nC2715 C2720 C2732 C2733 C2736 C2753 \nC2757 C2764 C2783 C2808 C2812 C2827 \nC2848 C2878 C2885 C2894 C2895 C2897 \nC2898 C2902 C2903 C2913 C2933 C2941 \nC2943 C2944 C2946 C2948 C2950 C2951 \nC2952 C2953 C2954 C2955 C2967 C2968 \nC2969 C2973 C2984 C3000 C3001 C3002 \nC3003 C3004 C3005 C3006 C3009 C3010 \nC3011 C3012 C3013 C3014 C3015 C3025 \nC3026 C3037 C3050 C3052 C3053 C3054 \nC3055 C3056 C3057 C3058 C3059 C3060 \nC3061 C3080 C3096 C3119 C3139 C3142 \nC3154 C3157 C3158 C3159 C3162 C3167 \nC3169 C3174 C3175 C3176 C3177 C3178 \nC3179 C3196 C3198 C3199 C3200 C3201 \nC3202 C3203 C3205 C3206 C3207 C3208 \nC3209 C3223 C3229 C3238 C3239 C3242 \nC3244 C3245 C3246 C3247 C3248 C3249 \nC3250 C3274 C3275 C3277 C3278 C3279 \nC3280 C3283 C3285 C3286 C3306 C3311 \nC3312 C3315 C3317 C3318 C3320 C3321 \nC3323 C3324 C3326 C3328 C3343 C3391 \nC3394 C3395 C3397 C3398 C3399 C3401 \nC3402 C3433 C3441 C3482 C3493 C3494 \nC3508 C3509 C3534 C3538 C3552 C3564 \nC3565 C3566 C3568 C3569 C3570 C3571 \nC3572 C3573 C3625 C3627 C3628 C3645 \nC3646 C3667 C3686 C3697 C3731 C3740 \nC3741 C3743 C3745 C3748 C3753 C3763 \nC3764 C3809 C3816 C3821 C3822 C3856</w:t>
      </w:r>
    </w:p>
    <w:p>
      <w:pPr>
        <w:pStyle w:val="PreformattedText"/>
        <w:bidi w:val="0"/>
        <w:spacing w:before="0" w:after="0"/>
        <w:jc w:val="left"/>
        <w:rPr/>
      </w:pPr>
      <w:r>
        <w:rPr/>
        <w:t xml:space="preserve"> </w:t>
      </w:r>
      <w:r>
        <w:rPr/>
        <w:t>\nC3877 C3879 C3881 C3883 C3884 C3885 \nC3886 C3887 C3888 C3889 C3898 C3899 \nC3920 C3921 C3922 C3923 C3924 C3925 \nC3926 C3939 C3941 C3958 C3986 C3999 \nC4007 C4009 C4045 C4058 C4059 C4076 \n5561: C41_=_C84 ,C41_=_C130 ,C41_=_C246 ,C41_=_C306 ,C41_=_C317 ,\nC41_=_C331 ,C41_=_C355 ,C41_=_C644 ,C41_=_C891 ,C41_=_C910 ,C41_=_C2073 ,\nC41_=_C2209 ,C41_=_C2913 ,C41_=_C3196 ,C41_=_C3198 ,C41_=_C3199 ,C41_=_C3200 ,\nC41_=_C3201 ,C41_=_C3202 ,C41_=_C3203 ,C41_=_C3205 ,C41_=_C3206 ,C41_=_C3207 ,\nC41_=_C3208 ,C41_=_C3209 ,C84_=_C130 ,C84_=_C246 ,C84_=_C306 ,C84_=_C317 ,\nC84_=_C331 ,C84_=_C355 ,C84_=_C644 ,C84_=_C891 ,C84_=_C910 ,C84_=_C2073 ,\nC84_=_C2209 ,C84_=_C2913 ,C84_=_C3196 ,C84_=_C3198 ,C84_=_C3199 ,C84_=_C3200 ,\nC84_=_C3201 ,C84_=_C3202 ,C84_=_C3203 ,C84_=_C3205 ,C84_=_C3206 ,C84_=_C3207 ,\nC84_=_C3208 ,C84_=_C3209 ,C107_=_C128 ,C107_=_C278 ,C107_=_C330 ,C107_=_C364 ,\nC107_=_C386 ,C107_=_C411 ,C107_=_C713 ,C107_=_C1031 ,C107_=_C1881 ,C107_=_C2072 ,\nC107_=_C2113 ,C107_=_C2208 ,C107_=_C2278 ,C107_=_C2564 ,C107_=_C2895 ,C107_=_C3050 ,\nC107_=_C3052 ,C107_=_C3053 ,C107_=_C3054 ,C107_=_C3055 ,C107_=_C3056 ,C107_=_C3057 ,\nC107_=_C3058 ,C107_=_C3059 ,C107_=_C3060 ,C107_=_C3061 ,C128_=_C130 ,C128_=_C278 ,\nC128_=_C330 ,C128_=_C364 ,C128_=_C386 ,C128_=_C411 ,C128_=_C713 ,C128_=_C1031 ,\nC128_=_C1881 ,C128_=_C2072 ,C128_=_C2113 ,C128_=_C2208 ,C128_=_C2278 ,C128_=_C2564 ,\nC128_=_C2895 ,C128_=_C3050 ,C128_=_C3052 ,C128_=_C3053 ,C128_=_C3054 ,C128_=_C3055 ,\nC128_=_C3056 ,C128_=_C3057 ,C128_=_C3058 ,C128_=_C3059 ,C128_=_C3060 ,C128_=_C3061 ,\nC130_=_C246 ,C130_=_C306 ,C130_=_C317 ,C130_=_C331 ,C130_=_C355 ,C130_=_C644 ,\nC130_=_C891 ,C130_=_C910 ,C130_=_C2073 ,C130_=_C2209 ,C130_=_C2913 ,C130_=_C3196 ,\nC130_=_C3198 ,C130_=_C3199 ,C130_=_C3200 ,C130_=_C3201 ,C130_=_C3202 ,C130_=_C3203 ,\nC130_=_C3205 ,C130_=_C3206 ,C130_=_C3207 ,C130_=_C3208 ,C130_=_C3209 ,C246_=_C306 ,\nC246_=_C317 ,C246_=_C331 ,C246_=_C355 ,C246_=_C644 ,C246_=_C891 ,C246_=_C910 ,\nC246_=_C2073 ,C246_=_C2209 ,C246_=_C2913 ,C246_=_C3196 ,C246_=_C3198 ,C246_=_C3199 ,\nC246_=_C3200 ,C246_=_C3201 ,C246_=_C3202 ,C246_=_C3203 ,C246_=_C3205 ,C246_=_C3206 ,\nC246_=_C3207 ,C246_=_C3208 ,C246_=_C3209 ,C278_=_C330 ,C278_=_C364 ,C278_=_C386 ,\nC278_=_C411 ,C278_=_C713 ,C278_=_C1031 ,C278_=_C1881 ,C278_=_C2072 ,C278_=_C2113 ,\nC278_=_C2208 ,C278_=_C2278 ,C278_=_C2564 ,C278_=_C2895 ,C278_=_C3050 ,C278_=_C3052 ,\nC278_=_C3053 ,C278_=_C3054 ,C278_=_C3055 ,C278_=_C3056 ,C278_=_C3057 ,C278_=_C3058 ,\nC278_=_C3059 ,C278_=_C3060 ,C278_=_C3061 ,C306_=_C317 ,C306_=_C331 ,C306_=_C355 ,\nC306_=_C644 ,C306_=_C891 ,C306_=_C910 ,C306_=_C2073 ,C306_=_C2209 ,C306_=_C2913 ,\nC306_=_C3196 ,C306_=_C3198 ,C306_=_C3199 ,C306_=_C3200 ,C306_=_C3201 ,C306_=_C3202 ,\nC306_=_C3203 ,C306_=_C3205 ,C306_=_C3206 ,C306_=_C3207 ,C306_=_C3208 ,C306_=_C3209 ,\nC317_=_C331 ,C317_=_C355 ,C317_=_C644 ,C317_=_C891 ,C317_=_C910 ,C317_=_C2073 ,\nC317_=_C2209 ,C317_=_C2913 ,C317_=_C3196 ,C317_=_C3198 ,C317_=_C3199 ,C317_=_C3200 ,\nC317_=_C3201 ,C317_=_C3202 ,C317_=_C3203 ,C317_=_C3205 ,C317_=_C3206 ,C317_=_C3207 ,\nC317_=_C3208 ,C317_=_C3209 ,C330_=_C331 ,C330_=_C364 ,C330_=_C386 ,C330_=_C411 ,\nC330_=_C713 ,C330_=_C1031 ,C330_=_C1881 ,C330_=_C2072 ,C330_=_C2113 ,C330_=_C2208 ,\nC330_=_C2278 ,C330_=_C2564 ,C330_=_C2895 ,C330_=_C3050 ,C330_=_C3052 ,C330_=_C3053 ,\nC330_=_C3054 ,C330_=_C3055 ,C330_=_C3056 ,C330_=_C3057 ,C330_=_C3058 ,C330_=_C3059 ,\nC330_=_C3060 ,C330_=_C3061 ,C331_=_C355 ,C331_=_C644 ,C331_=_C891 ,C331_=_C910 ,\nC331_=_C2073 ,C331_=_C2209 ,C331_=_C2913 ,C331_=_C3196 ,C331_=_C3198 ,C331_=_C3199 ,\nC331_=_C3200 ,C331_=_C3201 ,C331_=_C3202 ,C331_=_C3203 ,C331_=_C3205 ,C331_=_C3206 ,\nC331_=_C3207 ,C331_=_C3208 ,C331_=_C3209 ,C355_=_C644 ,C355_=_C891 ,C355_=_C910 ,\nC355_=_C2073 ,C355_=_C2209 ,C355_=_C2913 ,C355_=_C3196 ,C355_=_C3198 ,C355_=_C3199 ,\nC355_=_C3200 ,C355_=_C3201 ,C355_=_C3202 ,C355_=_C3203 ,C355_=_C3205 ,C355_=_C3206 ,\nC355_=_C3207 ,C355_=_C3208 ,C355_=_C3209 ,C364_=_C386 ,C364_=_C411 ,C364_=_C713 ,\nC364_=_C1031 ,C364_=_C1881 ,C364_=_C2072 ,C364_=_C2113 ,C364_=_C2208 ,C364_=_C2278 ,\nC364_=_C2564 ,C364_=_C2895 ,C364_=_C3050 ,C364_=_C3052 ,C364_=_C3053 ,C364_=_C3054 ,\nC364_=_C3055 ,C364_=_C3056 ,C364_=_C3057 ,C364_=_C3058 ,C364_=_C3059 ,C364_=_C3060 ,\nC364_=_C3061 ,C376_=_C386 ,C376_=_C392 ,C376_=_C432 ,C376_=_C864 ,C376_=_C904 ,\nC376_=_C950 ,C376_=_C1099 ,C376_=_C1309 ,C376_=_C1640 ,C376_=_C1641 ,C376_=_C1642 ,\nC376_=_C1643 ,C376_=_C1644 ,C376_=_C1646 ,C376_=_C1647 ,C376_=_C1651 ,C376_=_C1653 ,\nC376_=_C1654 ,C386_=_C392 ,C386_=_C411 ,C386_=_C713 ,C386_=_C1031 ,C386_=_C1881 ,\nC386_=_C2072 ,C386_=_C2113 ,C386_=_C2208 ,C386_=_C2278 ,C386_=_C2564 ,C386_=_C2895 ,\nC386_=_C3050 ,C386_=_C3052 ,C386_=_C3053 ,C386_=_C3054 ,C386_=_C3055 ,C386_=_C3056 ,\nC386_=_C3057 ,C386_=_C3058 ,C386_=_C3059 ,C386_=_C3060 ,C386_=_C3061 ,C392_=_C962 ,\nC392_=_C1109 ,C392_=_C1321 ,C392_=_C1836 ,C392_=_C1888 ,C392_=_C2848 ,C392_=_C3080 ,\nC392_=_C3158 ,C392_=_C3391 ,C392_=_C3625 ,C392_=_C3627 ,C392_=_C3628 ,C409_=_C411 ,\nC409_=_C692 ,C409_=_C1484 ,C409_=_C1686 ,C409_=_C1812 ,C409_=_C1876 ,C409_=_C2229 ,\nC409_=_C2345 ,C409_=_C2561 ,C409_=_C2651 ,C409_=_C2652 ,C409_=_C2653 ,C409_=_C2655 ,\nC409_=_C2658 ,C409_=_C2659 ,C409_=_C2660 ,C409_=_C2661 ,C409_=_C2662 ,C409_=_C2663 ,\nC409_=_C2664 ,C409_=_C2667 ,C409_=_C2668 ,C411_=_C713 ,C411_=_C1031 ,C411_=_C1881 ,\nC411_=_C2072 ,C411_=_C2113 ,C411_=_C2208 ,C411_=_C2278 ,C411_=_C2564 ,C411_=_C2895 ,\nC411_=_C3050 ,C411_=_C3052 ,C411_=_C3053 ,C411_=_C3054 ,C411_=_C3055 ,C411_=_C3056 ,\nC411_=_C3057 ,C411_=_C3058 ,C411_=_C3059 ,C411_=_C3060 ,C411_=_C3061 ,C428_=_C432 ,\nC428_=_C592 ,C428_=_C863 ,C428_=_C902 ,C428_=_C1098 ,C428_=_C1308 ,C428_=_C1349 ,\nC428_=_C1350 ,C428_=_C1351 ,C428_=_C1352 ,C428_=_C1353 ,C428_=_C1355 ,C428_=_C1356 ,\nC428_=_C1357 ,C428_=_C1359 ,C428_=_C1364 ,C428_=_C1365 ,C428_=_C1367 ,C432_=_C864 ,\nC432_=_C904 ,C432_=_C950 ,C432_=_C1099 ,C432_=_C1309 ,C432_=_C1640 ,C432_=_C1641 ,\nC432_=_C1642 ,C432_=_C1643 ,C432_=_C1644 ,C432_=_C1646 ,C432_=_C1647 ,C432_=_C1651 ,\nC432_=_C1653 ,C432_=_C1654 ,C464_=_C465 ,C464_=_C466 ,C464_=_C472 ,C464_=_C473 ,\nC464_=_C792 ,C464_=_C1393 ,C464_=_C1664 ,C464_=_C1730 ,C464_=_C1924 ,C464_=_C2114 ,\nC464_=_C2154 ,C464_=_C2524 ,C464_=_C2897 ,C464_=_C3167 ,C464_=_C3169 ,C464_=_C3174 ,\nC464_=_C3175 ,C464_=_C3176 ,C464_=_C3177 ,C464_=_C3178 ,C464_=_C3179 ,C465_=_C466 ,\nC465_=_C472 ,C465_=_C473 ,C465_=_C603 ,C465_=_C820 ,C465_=_C1055 ,C465_=_C1394 ,\nC465_=_C1463 ,C465_=_C1713 ,C465_=_C1816 ,C465_=_C2094 ,C465_=_C2116 ,C465_=_C2381 ,\nC465_=_C2601 ,C465_=_C2720 ,C465_=_C2753 ,C465_=_C2898 ,C465_=_C3274 ,C465_=_C3275 ,\nC465_=_C3277 ,C465_=_C3278 ,C465_=_C3279 ,C465_=_C3280 ,C465_=_C3283 ,C465_=_C3285 ,\nC465_=_C3286 ,C466_=_C472 ,C466_=_C473 ,C466_=_C522 ,C466_=_C1793 ,C466_=_C2033 ,\nC466_=_C2431 ,C466_=_C2543 ,C466_=_C2683 ,C466_=_C2783 ,C466_=_C2973 ,C466_=_C3312 ,\nC466_=_C3315 ,C466_=_C3317 ,C466_=_C3318 ,C466_=_C3320 ,C466_=_C3321 ,C466_=_C3323 ,\nC466_=_C3324 ,C466_=_C3326 ,C466_=_C3328 ,C472_=_C473 ,C472_=_C1399 ,C472_=_C1890 ,\nC472_=_C2121 ,C472_=_C2902 ,C472_=_C3159 ,C472_=_C3395 ,C472_=_C3763 ,C472_=_C3877 ,\nC472_=_C3879 ,C472_=_C3881 ,C473_=_C651 ,C473_=_C918 ,C473_=_C1400 ,C473_=_C1779 ,\nC473_=_C1838 ,C473_=_C2122 ,C473_=_C2176 ,C473_=_C2220 ,C473_=_C2885 ,C473_=_C2903 ,\nC473_=_C3306 ,C473_=_C3482 ,C473_=_C3508 ,C473_=_C3731 ,C473_=_C3764 ,C473_=_C3821 ,\nC473_=_C3883 ,C473_=_C3884 ,C473_=_C3885 ,C473_=_C3886 ,C473_=_C3887 ,C473_=_C3888 ,\nC473_=_C3889 ,C491_=_C493 ,C491_=_C571 ,C491_=_C1880 ,C491_=_C1902 ,C491_=_C2347 ,\nC491_=_C2363 ,C491_=_C2732 ,C491_=_C2878 ,C491_=_C2941 ,C491_=_C2943 ,C491_=_C2944 ,\nC491_=_C2946 ,C491_=_C2948 ,C491_=_C2950 ,C491_=_C2951 ,C491_=_C2952 ,C491_=_C2953 ,\nC491_=_C2954 ,C491_=_C2955 ,C493_=_C1884 ,C493_=_C1906 ,C493_=_C2075 ,C493_=_C2211 ,\nC493_=_C2349 ,C493_=_C2736 ,C493_=_C3154 ,C493_=_C3223 ,C493_=_C3238 ,C493_=_C3239 ,\nC493_=_C3242 ,C493_=_C3244 ,C493_=_C3245 ,C493_=_C3246 ,C493_=_C3247 ,C493_=_C3248 ,\nC493_=_C3249 ,C493_=_C3250 ,C512_=_C522 ,C512_=_C532 ,C512_=_C567 ,C512_=_C1267 ,\nC512_=_C1595 ,C512_=_C1871 ,C512_=_C1959 ,C512_=_C1960 ,C512_=_C1963 ,C512_=_C1964 ,\nC512_=_C1966 ,C512_=_C1968 ,C512_=_C1969 ,C512_=_C1971 ,C512_=_C1973 ,C512_=_C1974 ,\nC512_=_C1975 ,C512_=_C1977 ,C512_=_C1978 ,C512_=_C1980 ,C512_=_C1981 ,C522_=_C532 ,\nC522_=_C1793 ,C522_=_C2033 ,C522_=_C2431 ,C522_=_C2543 ,C522_=_C2683 ,C522_=_C2783 ,\nC522_=_C2973 ,C522_=_C3312 ,C522_=_C3315 ,C522_=_C3317 ,C522_=_C3318 ,C522_=_C3320 ,\nC522_=_C3321 ,C522_=_C3323 ,C522_=_C3324 ,C522_=_C3326 ,C522_=_C3328 ,C532_=_C611 ,\nC532_=_C827 ,C532_=_C1065 ,C532_=_C1281 ,C532_=_C1615 ,C532_=_C1719 ,C532_=_C1825 ,\nC532_=_C2394 ,C532_=_C2632 ,C532_=_C2764 ,C532_=_C2812 ,C532_=_C3401 ,C532_=_C3534 ,\nC532_=_C3667 ,C532_=_C3753 ,C532_=_C4058 ,C532_=_C4059 ,C562_=_C563 ,C562_=_C567 ,\nC562_=_C571 ,C562_=_C756 ,C562_=_C925 ,C562_=_C994 ,C562_=_C995 ,C562_=_C996 ,\nC562_=_C997 ,C562_=_C999 ,C562_=_C1000 ,C562_=_C1001 ,C562_=_C1004 ,C562_=_C1006 ,\nC562_=_C1007 ,C562_=_C1008 ,C562_=_C1009 ,C562_=_C1010 ,C562_=_C1013 ,C562_=_C1014 ,\nC562_=_C1015 ,C562_=_C1016 ,C562_=_C1017 ,C562_=_C1018 ,C563_=_C567 ,C563_=_C571 ,\nC563_=_C590 ,C563_=_C636 ,C563_=_C1188 ,C563_=_C1189 ,C563_=_C1190 ,C563_=_C1191 ,\nC563_=_C1192 ,C563_=_C1193 ,C563_=_C1194 ,C563_=_C1195 ,C563_=_C1196 ,C563_=_C1197 ,\nC563_=_C1198 ,C563_=_C1199 ,C563_=_C1201 ,C563_=_C1204 ,C563_=_C1207 ,C563_=_C1208 ,\nC563_=_C1209 ,C563_=_C1210 ,C563_=_C1211 ,C567_=_C571 ,C567_=_C1267 ,C567_=_C1595 ,\nC567_=_C1871 ,C567_=_C1959 ,C567_=_C1960 ,C567_=_C1963 ,C567_=_C1964 ,C567_=_C1966 ,\nC567_=_C1968 ,C567_=_C1969 ,C567_=_C1971 ,C567_=_C1973 ,C567_=_C1974 ,C567_=_C1975 ,\nC567_=_C1977 ,C567_=_C1978 ,C567_=_C1980 ,C567_=_C1981 ,C571_=_C1880 ,C571_=_C1902 ,\nC571_=_C2347 ,C571_=_C2363 ,C571_=_C2732 ,C571_=_C2878 ,C571_=_C2941 ,C571_=_C2943 ,\nC571_=_C2944 ,C571_=_C2946</w:t>
      </w:r>
    </w:p>
    <w:p>
      <w:pPr>
        <w:pStyle w:val="PreformattedText"/>
        <w:bidi w:val="0"/>
        <w:spacing w:before="0" w:after="0"/>
        <w:jc w:val="left"/>
        <w:rPr/>
      </w:pPr>
      <w:r>
        <w:rPr/>
        <w:t xml:space="preserve"> </w:t>
      </w:r>
      <w:r>
        <w:rPr/>
        <w:t>,C571_=_C2948 ,C571_=_C2950 ,C571_=_C2951 ,C571_=_C2952 ,\nC571_=_C2953 ,C571_=_C2954 ,C571_=_C2955 ,C590_=_C592 ,C590_=_C603 ,C590_=_C607 ,\nC590_=_C608 ,C590_=_C611 ,C590_=_C636 ,C590_=_C1188 ,C590_=_C1189 ,C590_=_C1190 ,\nC590_=_C1191 ,C590_=_C1192 ,C590_=_C1193 ,C590_=_C1194 ,C590_=_C1195 ,C590_=_C1196 ,\nC590_=_C1197 ,C590_=_C1198 ,C590_=_C1199 ,C590_=_C1201 ,C590_=_C1204 ,C590_=_C1207 ,\nC590_=_C1208 ,C590_=_C1209 ,C590_=_C1210 ,C590_=_C1211 ,C592_=_C603 ,C592_=_C607 ,\nC592_=_C608 ,C592_=_C611 ,C592_=_C863 ,C592_=_C902 ,C592_=_C1098 ,C592_=_C1308 ,\nC592_=_C1349 ,C592_=_C1350 ,C592_=_C1351 ,C592_=_C1352 ,C592_=_C1353 ,C592_=_C1355 ,\nC592_=_C1356 ,C592_=_C1357 ,C592_=_C1359 ,C592_=_C1364 ,C592_=_C1365 ,C592_=_C1367 ,\nC603_=_C607 ,C603_=_C608 ,C603_=_C611 ,C603_=_C820 ,C603_=_C1055 ,C603_=_C1394 ,\nC603_=_C1463 ,C603_=_C1713 ,C603_=_C1816 ,C603_=_C2094 ,C603_=_C2116 ,C603_=_C2381 ,\nC603_=_C2601 ,C603_=_C2720 ,C603_=_C2753 ,C603_=_C2898 ,C603_=_C3274 ,C603_=_C3275 ,\nC603_=_C3277 ,C603_=_C3278 ,C603_=_C3279 ,C603_=_C3280 ,C603_=_C3283 ,C603_=_C3285 ,\nC603_=_C3286 ,C607_=_C608 ,C607_=_C611 ,C607_=_C794 ,C607_=_C823 ,C607_=_C1060 ,\nC607_=_C1717 ,C607_=_C1819 ,C607_=_C2156 ,C607_=_C2385 ,C607_=_C2531 ,C607_=_C2757 ,\nC607_=_C3394 ,C607_=_C3552 ,C607_=_C3740 ,C607_=_C3741 ,C607_=_C3743 ,C607_=_C3745 ,\nC608_=_C611 ,C608_=_C1474 ,C608_=_C1673 ,C608_=_C1739 ,C608_=_C1934 ,C608_=_C2061 ,\nC608_=_C2159 ,C608_=_C2808 ,C608_=_C2968 ,C608_=_C3026 ,C608_=_C3229 ,C608_=_C3343 ,\nC608_=_C3398 ,C608_=_C3494 ,C608_=_C3646 ,C608_=_C3697 ,C608_=_C3899 ,C608_=_C3923 ,\nC608_=_C3924 ,C608_=_C3925 ,C608_=_C3926 ,C611_=_C827 ,C611_=_C1065 ,C611_=_C1281 ,\nC611_=_C1615 ,C611_=_C1719 ,C611_=_C1825 ,C611_=_C2394 ,C611_=_C2632 ,C611_=_C2764 ,\nC611_=_C2812 ,C611_=_C3401 ,C611_=_C3534 ,C611_=_C3667 ,C611_=_C3753 ,C611_=_C4058 ,\nC611_=_C4059 ,C636_=_C644 ,C636_=_C651 ,C636_=_C1188 ,C636_=_C1189 ,C636_=_C1190 ,\nC636_=_C1191 ,C636_=_C1192 ,C636_=_C1193 ,C636_=_C1194 ,C636_=_C1195 ,C636_=_C1196 ,\nC636_=_C1197 ,C636_=_C1198 ,C636_=_C1199 ,C636_=_C1201 ,C636_=_C1204 ,C636_=_C1207 ,\nC636_=_C1208 ,C636_=_C1209 ,C636_=_C1210 ,C636_=_C1211 ,C644_=_C651 ,C644_=_C891 ,\nC644_=_C910 ,C644_=_C2073 ,C644_=_C2209 ,C644_=_C2913 ,C644_=_C3196 ,C644_=_C3198 ,\nC644_=_C3199 ,C644_=_C3200 ,C644_=_C3201 ,C644_=_C3202 ,C644_=_C3203 ,C644_=_C3205 ,\nC644_=_C3206 ,C644_=_C3207 ,C644_=_C3208 ,C644_=_C3209 ,C651_=_C918 ,C651_=_C1400 ,\nC651_=_C1779 ,C651_=_C1838 ,C651_=_C2122 ,C651_=_C2176 ,C651_=_C2220 ,C651_=_C2885 ,\nC651_=_C2903 ,C651_=_C3306 ,C651_=_C3482 ,C651_=_C3508 ,C651_=_C3731 ,C651_=_C3764 ,\nC651_=_C3821 ,C651_=_C3883 ,C651_=_C3884 ,C651_=_C3885 ,C651_=_C3886 ,C651_=_C3887 ,\nC651_=_C3888 ,C651_=_C3889 ,C692_=_C1484 ,C692_=_C1686 ,C692_=_C1812 ,C692_=_C1876 ,\nC692_=_C2229 ,C692_=_C2345 ,C692_=_C2561 ,C692_=_C2651 ,C692_=_C2652 ,C692_=_C2653 ,\nC692_=_C2655 ,C692_=_C2658 ,C692_=_C2659 ,C692_=_C2660 ,C692_=_C2661 ,C692_=_C2662 ,\nC692_=_C2663 ,C692_=_C2664 ,C692_=_C2667 ,C692_=_C2668 ,C713_=_C1031 ,C713_=_C1881 ,\nC713_=_C2072 ,C713_=_C2113 ,C713_=_C2208 ,C713_=_C2278 ,C713_=_C2564 ,C713_=_C2895 ,\nC713_=_C3050 ,C713_=_C3052 ,C713_=_C3053 ,C713_=_C3054 ,C713_=_C3055 ,C713_=_C3056 ,\nC713_=_C3057 ,C713_=_C3058 ,C713_=_C3059 ,C713_=_C3060 ,C713_=_C3061 ,C756_=_C925 ,\nC756_=_C994 ,C756_=_C995 ,C756_=_C996 ,C756_=_C997 ,C756_=_C999 ,C756_=_C1000 ,\nC756_=_C1001 ,C756_=_C1004 ,C756_=_C1006 ,C756_=_C1007 ,C756_=_C1008 ,C756_=_C1009 ,\nC756_=_C1010 ,C756_=_C1013 ,C756_=_C1014 ,C756_=_C1015 ,C756_=_C1016 ,C756_=_C1017 ,\nC756_=_C1018 ,C788_=_C792 ,C788_=_C794 ,C788_=_C1459 ,C788_=_C1750 ,C788_=_C1877 ,\nC788_=_C2151 ,C788_=_C2329 ,C788_=_C2462 ,C788_=_C2521 ,C788_=_C2582 ,C788_=_C2701 ,\nC788_=_C2704 ,C788_=_C2709 ,C788_=_C2710 ,C788_=_C2711 ,C788_=_C2712 ,C788_=_C2713 ,\nC788_=_C2714 ,C788_=_C2715 ,C792_=_C794 ,C792_=_C1393 ,C792_=_C1664 ,C792_=_C1730 ,\nC792_=_C1924 ,C792_=_C2114 ,C792_=_C2154 ,C792_=_C2524 ,C792_=_C2897 ,C792_=_C3167 ,\nC792_=_C3169 ,C792_=_C3174 ,C792_=_C3175 ,C792_=_C3176 ,C792_=_C3177 ,C792_=_C3178 ,\nC792_=_C3179 ,C794_=_C823 ,C794_=_C1060 ,C794_=_C1717 ,C794_=_C1819 ,C794_=_C2156 ,\nC794_=_C2385 ,C794_=_C2531 ,C794_=_C2757 ,C794_=_C3394 ,C794_=_C3552 ,C794_=_C3740 ,\nC794_=_C3741 ,C794_=_C3743 ,C794_=_C3745 ,C820_=_C823 ,C820_=_C827 ,C820_=_C1055 ,\nC820_=_C1394 ,C820_=_C1463 ,C820_=_C1713 ,C820_=_C1816 ,C820_=_C2094 ,C820_=_C2116 ,\nC820_=_C2381 ,C820_=_C2601 ,C820_=_C2720 ,C820_=_C2753 ,C820_=_C2898 ,C820_=_C3274 ,\nC820_=_C3275 ,C820_=_C3277 ,C820_=_C3278 ,C820_=_C3279 ,C820_=_C3280 ,C820_=_C3283 ,\nC820_=_C3285 ,C820_=_C3286 ,C823_=_C827 ,C823_=_C1060 ,C823_=_C1717 ,C823_=_C1819 ,\nC823_=_C2156 ,C823_=_C2385 ,C823_=_C2531 ,C823_=_C2757 ,C823_=_C3394 ,C823_=_C3552 ,\nC823_=_C3740 ,C823_=_C3741 ,C823_=_C3743 ,C823_=_C3745 ,C827_=_C1065 ,C827_=_C1281 ,\nC827_=_C1615 ,C827_=_C1719 ,C827_=_C1825 ,C827_=_C2394 ,C827_=_C2632 ,C827_=_C2764 ,\nC827_=_C2812 ,C827_=_C3401 ,C827_=_C3534 ,C827_=_C3667 ,C827_=_C3753 ,C827_=_C4058 ,\nC827_=_C4059 ,C863_=_C864 ,C863_=_C902 ,C863_=_C1098 ,C863_=_C1308 ,C863_=_C1349 ,\nC863_=_C1350 ,C863_=_C1351 ,C863_=_C1352 ,C863_=_C1353 ,C863_=_C1355 ,C863_=_C1356 ,\nC863_=_C1357 ,C863_=_C1359 ,C863_=_C1364 ,C863_=_C1365 ,C863_=_C1367 ,C864_=_C904 ,\nC864_=_C950 ,C864_=_C1099 ,C864_=_C1309 ,C864_=_C1640 ,C864_=_C1641 ,C864_=_C1642 ,\nC864_=_C1643 ,C864_=_C1644 ,C864_=_C1646 ,C864_=_C1647 ,C864_=_C1651 ,C864_=_C1653 ,\nC864_=_C1654 ,C891_=_C910 ,C891_=_C2073 ,C891_=_C2209 ,C891_=_C2913 ,C891_=_C3196 ,\nC891_=_C3198 ,C891_=_C3199 ,C891_=_C3200 ,C891_=_C3201 ,C891_=_C3202 ,C891_=_C3203 ,\nC891_=_C3205 ,C891_=_C3206 ,C891_=_C3207 ,C891_=_C3208 ,C891_=_C3209 ,C902_=_C904 ,\nC902_=_C909 ,C902_=_C910 ,C902_=_C918 ,C902_=_C1098 ,C902_=_C1308 ,C902_=_C1349 ,\nC902_=_C1350 ,C902_=_C1351 ,C902_=_C1352 ,C902_=_C1353 ,C902_=_C1355 ,C902_=_C1356 ,\nC902_=_C1357 ,C902_=_C1359 ,C902_=_C1364 ,C902_=_C1365 ,C902_=_C1367 ,C904_=_C909 ,\nC904_=_C910 ,C904_=_C918 ,C904_=_C950 ,C904_=_C1099 ,C904_=_C1309 ,C904_=_C1640 ,\nC904_=_C1641 ,C904_=_C1642 ,C904_=_C1643 ,C904_=_C1644 ,C904_=_C1646 ,C904_=_C1647 ,\nC904_=_C1651 ,C904_=_C1653 ,C904_=_C1654 ,C909_=_C910 ,C909_=_C918 ,C909_=_C1436 ,\nC909_=_C1545 ,C909_=_C1662 ,C909_=_C1729 ,C909_=_C1922 ,C909_=_C2153 ,C909_=_C2481 ,\nC909_=_C2502 ,C909_=_C2733 ,C909_=_C3000 ,C909_=_C3001 ,C909_=_C3002 ,C909_=_C3003 ,\nC909_=_C3004 ,C909_=_C3005 ,C909_=_C3006 ,C909_=_C3009 ,C909_=_C3010 ,C909_=_C3011 ,\nC909_=_C3012 ,C909_=_C3013 ,C909_=_C3014 ,C909_=_C3015 ,C910_=_C918 ,C910_=_C2073 ,\nC910_=_C2209 ,C910_=_C2913 ,C910_=_C3196 ,C910_=_C3198 ,C910_=_C3199 ,C910_=_C3200 ,\nC910_=_C3201 ,C910_=_C3202 ,C910_=_C3203 ,C910_=_C3205 ,C910_=_C3206 ,C910_=_C3207 ,\nC910_=_C3208 ,C910_=_C3209 ,C918_=_C1400 ,C918_=_C1779 ,C918_=_C1838 ,C918_=_C2122 ,\nC918_=_C2176 ,C918_=_C2220 ,C918_=_C2885 ,C918_=_C2903 ,C918_=_C3306 ,C918_=_C3482 ,\nC918_=_C3508 ,C918_=_C3731 ,C918_=_C3764 ,C918_=_C3821 ,C918_=_C3883 ,C918_=_C3884 ,\nC918_=_C3885 ,C918_=_C3886 ,C918_=_C3887 ,C918_=_C3888 ,C918_=_C3889 ,C925_=_C994 ,\nC925_=_C995 ,C925_=_C996 ,C925_=_C997 ,C925_=_C999 ,C925_=_C1000 ,C925_=_C1001 ,\nC925_=_C1004 ,C925_=_C1006 ,C925_=_C1007 ,C925_=_C1008 ,C925_=_C1009 ,C925_=_C1010 ,\nC925_=_C1013 ,C925_=_C1014 ,C925_=_C1015 ,C925_=_C1016 ,C925_=_C1017 ,C925_=_C1018 ,\nC950_=_C962 ,C950_=_C1099 ,C950_=_C1309 ,C950_=_C1640 ,C950_=_C1641 ,C950_=_C1642 ,\nC950_=_C1643 ,C950_=_C1644 ,C950_=_C1646 ,C950_=_C1647 ,C950_=_C1651 ,C950_=_C1653 ,\nC950_=_C1654 ,C962_=_C1109 ,C962_=_C1321 ,C962_=_C1836 ,C962_=_C1888 ,C962_=_C2848 ,\nC962_=_C3080 ,C962_=_C3158 ,C962_=_C3391 ,C962_=_C3625 ,C962_=_C3627 ,C962_=_C3628 ,\nC988_=_C1498 ,C988_=_C1823 ,C988_=_C2244 ,C988_=_C2969 ,C988_=_C3096 ,C988_=_C3139 ,\nC988_=_C3162 ,C988_=_C3399 ,C988_=_C3433 ,C988_=_C3441 ,C988_=_C3686 ,C988_=_C3748 ,\nC988_=_C3816 ,C988_=_C3856 ,C988_=_C3941 ,C988_=_C3986 ,C988_=_C4007 ,C988_=_C4009 ,\nC994_=_C995 ,C994_=_C996 ,C994_=_C997 ,C994_=_C999 ,C994_=_C1000 ,C994_=_C1001 ,\nC994_=_C1004 ,C994_=_C1006 ,C994_=_C1007 ,C994_=_C1008 ,C994_=_C1009 ,C994_=_C1010 ,\nC994_=_C1013 ,C994_=_C1014 ,C994_=_C1015 ,C994_=_C1016 ,C994_=_C1017 ,C994_=_C1018 ,\nC995_=_C996 ,C995_=_C997 ,C995_=_C999 ,C995_=_C1000 ,C995_=_C1001 ,C995_=_C1004 ,\nC995_=_C1006 ,C995_=_C1007 ,C995_=_C1008 ,C995_=_C1009 ,C995_=_C1010 ,C995_=_C1013 ,\nC995_=_C1014 ,C995_=_C1015 ,C995_=_C1016 ,C995_=_C1017 ,C995_=_C1018 ,C995_=_C1190 ,\nC995_=_C1662 ,C995_=_C1664 ,C995_=_C1672 ,C995_=_C1673 ,C996_=_C997 ,C996_=_C999 ,\nC996_=_C1000 ,C996_=_C1001 ,C996_=_C1004 ,C996_=_C1006 ,C996_=_C1007 ,C996_=_C1008 ,\nC996_=_C1009 ,C996_=_C1010 ,C996_=_C1013 ,C996_=_C1014 ,C996_=_C1015 ,C996_=_C1016 ,\nC996_=_C1017 ,C996_=_C1018 ,C996_=_C1191 ,C996_=_C1729 ,C996_=_C1730 ,C996_=_C1738 ,\nC996_=_C1739 ,C997_=_C999 ,C997_=_C1000 ,C997_=_C1001 ,C997_=_C1004 ,C997_=_C1006 ,\nC997_=_C1007 ,C997_=_C1008 ,C997_=_C1009 ,C997_=_C1010 ,C997_=_C1013 ,C997_=_C1014 ,\nC997_=_C1015 ,C997_=_C1016 ,C997_=_C1017 ,C997_=_C1018 ,C997_=_C1194 ,C997_=_C1922 ,\nC997_=_C1924 ,C997_=_C1933 ,C997_=_C1934 ,C999_=_C1000 ,C999_=_C1001 ,C999_=_C1004 ,\nC999_=_C1006 ,C999_=_C1007 ,C999_=_C1008 ,C999_=_C1009 ,C999_=_C1010 ,C999_=_C1013 ,\nC999_=_C1014 ,C999_=_C1015 ,C999_=_C1016 ,C999_=_C1017 ,C999_=_C1018 ,C999_=_C1195 ,\nC999_=_C2151 ,C999_=_C2153 ,C999_=_C2154 ,C999_=_C2156 ,C999_=_C2158 ,C999_=_C2159 ,\nC1000_=_C1001 ,C1000_=_C1004 ,C1000_=_C1006 ,C1000_=_C1007 ,C1000_=_C1008 ,C1000_=_C1009 ,\nC1000_=_C1010 ,C1000_=_C1013 ,C1000_=_C1014 ,C1000_=_C1015 ,C1000_=_C1016 ,C1000_=_C1017 ,\nC1000_=_C1018 ,C1000_=_C1197 ,C1000_=_C1959 ,C1000_=_C2363 ,C1001_=_C1004 ,C1001_=_C1006 ,\nC1001_=_C1007 ,C1001_=_C1008 ,C1001_=_C1009 ,C1001_=_C1010 ,C1001_=_C1013 ,C1001_=_C1014 ,\nC1001_=_C1015 ,C1001_=_C1016 ,C1001_=_C1017 ,C1001_=_C1018 ,C1001_=_C1964 ,C1001_=_C2878 ,\nC1001_=_C2885 ,C1001_=_C2894 ,C1004_=_C1006 ,C1004_=_C1007 ,C1004_=_C1008 ,C1004_=_C1009</w:t>
      </w:r>
    </w:p>
    <w:p>
      <w:pPr>
        <w:pStyle w:val="PreformattedText"/>
        <w:bidi w:val="0"/>
        <w:spacing w:before="0" w:after="0"/>
        <w:jc w:val="left"/>
        <w:rPr/>
      </w:pPr>
      <w:r>
        <w:rPr/>
        <w:t xml:space="preserve"> </w:t>
      </w:r>
      <w:r>
        <w:rPr/>
        <w:t>,\nC1004_=_C1010 ,C1004_=_C1013 ,C1004_=_C1014 ,C1004_=_C1015 ,C1004_=_C1016 ,C1004_=_C1017 ,\nC1004_=_C1018 ,C1004_=_C3096 ,C1006_=_C1007 ,C1006_=_C1008 ,C1006_=_C1009 ,C1006_=_C1010 ,\nC1006_=_C1013 ,C1006_=_C1014 ,C1006_=_C1015 ,C1006_=_C1016 ,C1006_=_C1017 ,C1006_=_C1018 ,\nC1006_=_C3000 ,C1007_=_C1008 ,C1007_=_C1009 ,C1007_=_C1010 ,C1007_=_C1013 ,C1007_=_C1014 ,\nC1007_=_C1015 ,C1007_=_C1016 ,C1007_=_C1017 ,C1007_=_C1018 ,C1008_=_C1009 ,C1008_=_C1010 ,\nC1008_=_C1013 ,C1008_=_C1014 ,C1008_=_C1015 ,C1008_=_C1016 ,C1008_=_C1017 ,C1008_=_C1018 ,\nC1008_=_C1968 ,C1008_=_C2655 ,C1008_=_C2943 ,C1009_=_C1010 ,C1009_=_C1013 ,C1009_=_C1014 ,\nC1009_=_C1015 ,C1009_=_C1016 ,C1009_=_C1017 ,C1009_=_C1018 ,C1009_=_C1971 ,C1009_=_C2946 ,\nC1010_=_C1013 ,C1010_=_C1014 ,C1010_=_C1015 ,C1010_=_C1016 ,C1010_=_C1017 ,C1010_=_C1018 ,\nC1010_=_C1975 ,C1010_=_C2948 ,C1013_=_C1014 ,C1013_=_C1015 ,C1013_=_C1016 ,C1013_=_C1017 ,\nC1013_=_C1018 ,C1013_=_C1207 ,C1013_=_C2709 ,C1013_=_C3885 ,C1013_=_C3958 ,C1014_=_C1015 ,\nC1014_=_C1016 ,C1014_=_C1017 ,C1014_=_C1018 ,C1014_=_C1977 ,C1014_=_C2951 ,C1014_=_C3999 ,\nC1015_=_C1016 ,C1015_=_C1017 ,C1015_=_C1018 ,C1015_=_C1211 ,C1015_=_C1365 ,C1015_=_C1654 ,\nC1015_=_C3013 ,C1015_=_C3176 ,C1015_=_C3921 ,C1015_=_C3925 ,C1016_=_C1017 ,C1016_=_C1018 ,\nC1017_=_C1018 ,C1017_=_C1367 ,C1017_=_C1980 ,C1017_=_C2954 ,C1017_=_C3926 ,C1031_=_C1881 ,\nC1031_=_C2072 ,C1031_=_C2113 ,C1031_=_C2208 ,C1031_=_C2278 ,C1031_=_C2564 ,C1031_=_C2895 ,\nC1031_=_C3050 ,C1031_=_C3052 ,C1031_=_C3053 ,C1031_=_C3054 ,C1031_=_C3055 ,C1031_=_C3056 ,\nC1031_=_C3057 ,C1031_=_C3058 ,C1031_=_C3059 ,C1031_=_C3060 ,C1031_=_C3061 ,C1055_=_C1060 ,\nC1055_=_C1065 ,C1055_=_C1394 ,C1055_=_C1463 ,C1055_=_C1713 ,C1055_=_C1816 ,C1055_=_C2094 ,\nC1055_=_C2116 ,C1055_=_C2381 ,C1055_=_C2601 ,C1055_=_C2720 ,C1055_=_C2753 ,C1055_=_C2898 ,\nC1055_=_C3274 ,C1055_=_C3275 ,C1055_=_C3277 ,C1055_=_C3278 ,C1055_=_C3279 ,C1055_=_C3280 ,\nC1055_=_C3283 ,C1055_=_C3285 ,C1055_=_C3286 ,C1060_=_C1065 ,C1060_=_C1717 ,C1060_=_C1819 ,\nC1060_=_C2156 ,C1060_=_C2385 ,C1060_=_C2531 ,C1060_=_C2757 ,C1060_=_C3394 ,C1060_=_C3552 ,\nC1060_=_C3740 ,C1060_=_C3741 ,C1060_=_C3743 ,C1060_=_C3745 ,C1065_=_C1281 ,C1065_=_C1615 ,\nC1065_=_C1719 ,C1065_=_C1825 ,C1065_=_C2394 ,C1065_=_C2632 ,C1065_=_C2764 ,C1065_=_C2812 ,\nC1065_=_C3401 ,C1065_=_C3534 ,C1065_=_C3667 ,C1065_=_C3753 ,C1065_=_C4058 ,C1065_=_C4059 ,\nC1098_=_C1099 ,C1098_=_C1109 ,C1098_=_C1308 ,C1098_=_C1349 ,C1098_=_C1350 ,C1098_=_C1351 ,\nC1098_=_C1352 ,C1098_=_C1353 ,C1098_=_C1355 ,C1098_=_C1356 ,C1098_=_C1357 ,C1098_=_C1359 ,\nC1098_=_C1364 ,C1098_=_C1365 ,C1098_=_C1367 ,C1099_=_C1109 ,C1099_=_C1309 ,C1099_=_C1640 ,\nC1099_=_C1641 ,C1099_=_C1642 ,C1099_=_C1643 ,C1099_=_C1644 ,C1099_=_C1646 ,C1099_=_C1647 ,\nC1099_=_C1651 ,C1099_=_C1653 ,C1099_=_C1654 ,C1109_=_C1321 ,C1109_=_C1836 ,C1109_=_C1888 ,\nC1109_=_C2848 ,C1109_=_C3080 ,C1109_=_C3158 ,C1109_=_C3391 ,C1109_=_C3625 ,C1109_=_C3627 ,\nC1109_=_C3628 ,C1188_=_C1189 ,C1188_=_C1190 ,C1188_=_C1191 ,C1188_=_C1192 ,C1188_=_C1193 ,\nC1188_=_C1194 ,C1188_=_C1195 ,C1188_=_C1196 ,C1188_=_C1197 ,C1188_=_C1198 ,C1188_=_C1199 ,\nC1188_=_C1201 ,C1188_=_C1204 ,C1188_=_C1207 ,C1188_=_C1208 ,C1188_=_C1209 ,C1188_=_C1210 ,\nC1188_=_C1211 ,C1189_=_C1190 ,C1189_=_C1191 ,C1189_=_C1192 ,C1189_=_C1193 ,C1189_=_C1194 ,\nC1189_=_C1195 ,C1189_=_C1196 ,C1189_=_C1197 ,C1189_=_C1198 ,C1189_=_C1199 ,C1189_=_C1201 ,\nC1189_=_C1204 ,C1189_=_C1207 ,C1189_=_C1208 ,C1189_=_C1209 ,C1189_=_C1210 ,C1189_=_C1211 ,\nC1189_=_C1459 ,C1189_=_C1463 ,C1189_=_C1473 ,C1189_=_C1474 ,C1190_=_C1191 ,C1190_=_C1192 ,\nC1190_=_C1193 ,C1190_=_C1194 ,C1190_=_C1195 ,C1190_=_C1196 ,C1190_=_C1197 ,C1190_=_C1198 ,\nC1190_=_C1199 ,C1190_=_C1201 ,C1190_=_C1204 ,C1190_=_C1207 ,C1190_=_C1208 ,C1190_=_C1209 ,\nC1190_=_C1210 ,C1190_=_C1211 ,C1190_=_C1662 ,C1190_=_C1664 ,C1190_=_C1672 ,C1190_=_C1673 ,\nC1191_=_C1192 ,C1191_=_C1193 ,C1191_=_C1194 ,C1191_=_C1195 ,C1191_=_C1196 ,C1191_=_C1197 ,\nC1191_=_C1198 ,C1191_=_C1199 ,C1191_=_C1201 ,C1191_=_C1204 ,C1191_=_C1207 ,C1191_=_C1208 ,\nC1191_=_C1209 ,C1191_=_C1210 ,C1191_=_C1211 ,C1191_=_C1729 ,C1191_=_C1730 ,C1191_=_C1738 ,\nC1191_=_C1739 ,C1192_=_C1193 ,C1192_=_C1194 ,C1192_=_C1195 ,C1192_=_C1196 ,C1192_=_C1197 ,\nC1192_=_C1198 ,C1192_=_C1199 ,C1192_=_C1201 ,C1192_=_C1204 ,C1192_=_C1207 ,C1192_=_C1208 ,\nC1192_=_C1209 ,C1192_=_C1210 ,C1192_=_C1211 ,C1192_=_C1750 ,C1192_=_C1755 ,C1193_=_C1194 ,\nC1193_=_C1195 ,C1193_=_C1196 ,C1193_=_C1197 ,C1193_=_C1198 ,C1193_=_C1199 ,C1193_=_C1201 ,\nC1193_=_C1204 ,C1193_=_C1207 ,C1193_=_C1208 ,C1193_=_C1209 ,C1193_=_C1210 ,C1193_=_C1211 ,\nC1193_=_C1869 ,C1194_=_C1195 ,C1194_=_C1196 ,C1194_=_C1197 ,C1194_=_C1198 ,C1194_=_C1199 ,\nC1194_=_C1201 ,C1194_=_C1204 ,C1194_=_C1207 ,C1194_=_C1208 ,C1194_=_C1209 ,C1194_=_C1210 ,\nC1194_=_C1211 ,C1194_=_C1922 ,C1194_=_C1924 ,C1194_=_C1933 ,C1194_=_C1934 ,C1195_=_C1196 ,\nC1195_=_C1197 ,C1195_=_C1198 ,C1195_=_C1199 ,C1195_=_C1201 ,C1195_=_C1204 ,C1195_=_C1207 ,\nC1195_=_C1208 ,C1195_=_C1209 ,C1195_=_C1210 ,C1195_=_C1211 ,C1195_=_C2151 ,C1195_=_C2153 ,\nC1195_=_C2154 ,C1195_=_C2156 ,C1195_=_C2158 ,C1195_=_C2159 ,C1196_=_C1197 ,C1196_=_C1198 ,\nC1196_=_C1199 ,C1196_=_C1201 ,C1196_=_C1204 ,C1196_=_C1207 ,C1196_=_C1208 ,C1196_=_C1209 ,\nC1196_=_C1210 ,C1196_=_C1211 ,C1196_=_C2329 ,C1197_=_C1198 ,C1197_=_C1199 ,C1197_=_C1201 ,\nC1197_=_C1204 ,C1197_=_C1207 ,C1197_=_C1208 ,C1197_=_C1209 ,C1197_=_C1210 ,C1197_=_C1211 ,\nC1197_=_C1959 ,C1197_=_C2363 ,C1198_=_C1199 ,C1198_=_C1201 ,C1198_=_C1204 ,C1198_=_C1207 ,\nC1198_=_C1208 ,C1198_=_C1209 ,C1198_=_C1210 ,C1198_=_C1211 ,C1198_=_C2462 ,C1199_=_C1201 ,\nC1199_=_C1204 ,C1199_=_C1207 ,C1199_=_C1208 ,C1199_=_C1209 ,C1199_=_C1210 ,C1199_=_C1211 ,\nC1199_=_C2582 ,C1201_=_C1204 ,C1201_=_C1207 ,C1201_=_C1208 ,C1201_=_C1209 ,C1201_=_C1210 ,\nC1201_=_C1211 ,C1204_=_C1207 ,C1204_=_C1208 ,C1204_=_C1209 ,C1204_=_C1210 ,C1204_=_C1211 ,\nC1204_=_C3441 ,C1207_=_C1208 ,C1207_=_C1209 ,C1207_=_C1210 ,C1207_=_C1211 ,C1207_=_C2709 ,\nC1207_=_C3885 ,C1207_=_C3958 ,C1208_=_C1209 ,C1208_=_C1210 ,C1208_=_C1211 ,C1208_=_C2710 ,\nC1209_=_C1210 ,C1209_=_C1211 ,C1209_=_C3059 ,C1210_=_C1211 ,C1210_=_C2712 ,C1211_=_C1365 ,\nC1211_=_C1654 ,C1211_=_C3013 ,C1211_=_C3176 ,C1211_=_C3921 ,C1211_=_C3925 ,C1267_=_C1281 ,\nC1267_=_C1595 ,C1267_=_C1871 ,C1267_=_C1959 ,C1267_=_C1960 ,C1267_=_C1963 ,C1267_=_C1964 ,\nC1267_=_C1966 ,C1267_=_C1968 ,C1267_=_C1969 ,C1267_=_C1971 ,C1267_=_C1973 ,C1267_=_C1974 ,\nC1267_=_C1975 ,C1267_=_C1977 ,C1267_=_C1978 ,C1267_=_C1980 ,C1267_=_C1981 ,C1281_=_C1615 ,\nC1281_=_C1719 ,C1281_=_C1825 ,C1281_=_C2394 ,C1281_=_C2632 ,C1281_=_C2764 ,C1281_=_C2812 ,\nC1281_=_C3401 ,C1281_=_C3534 ,C1281_=_C3667 ,C1281_=_C3753 ,C1281_=_C4058 ,C1281_=_C4059 ,\nC1308_=_C1309 ,C1308_=_C1321 ,C1308_=_C1349 ,C1308_=_C1350 ,C1308_=_C1351 ,C1308_=_C1352 ,\nC1308_=_C1353 ,C1308_=_C1355 ,C1308_=_C1356 ,C1308_=_C1357 ,C1308_=_C1359 ,C1308_=_C1364 ,\nC1308_=_C1365 ,C1308_=_C1367 ,C1309_=_C1321 ,C1309_=_C1640 ,C1309_=_C1641 ,C1309_=_C1642 ,\nC1309_=_C1643 ,C1309_=_C1644 ,C1309_=_C1646 ,C1309_=_C1647 ,C1309_=_C1651 ,C1309_=_C1653 ,\nC1309_=_C1654 ,C1321_=_C1836 ,C1321_=_C1888 ,C1321_=_C2848 ,C1321_=_C3080 ,C1321_=_C3158 ,\nC1321_=_C3391 ,C1321_=_C3625 ,C1321_=_C3627 ,C1321_=_C3628 ,C1349_=_C1350 ,C1349_=_C1351 ,\nC1349_=_C1352 ,C1349_=_C1353 ,C1349_=_C1355 ,C1349_=_C1356 ,C1349_=_C1357 ,C1349_=_C1359 ,\nC1349_=_C1364 ,C1349_=_C1365 ,C1349_=_C1367 ,C1349_=_C2061 ,C1350_=_C1351 ,C1350_=_C1352 ,\nC1350_=_C1353 ,C1350_=_C1355 ,C1350_=_C1356 ,C1350_=_C1357 ,C1350_=_C1359 ,C1350_=_C1364 ,\nC1350_=_C1365 ,C1350_=_C1367 ,C1350_=_C1641 ,C1351_=_C1352 ,C1351_=_C1353 ,C1351_=_C1355 ,\nC1351_=_C1356 ,C1351_=_C1357 ,C1351_=_C1359 ,C1351_=_C1364 ,C1351_=_C1365 ,C1351_=_C1367 ,\nC1351_=_C1963 ,C1351_=_C2808 ,C1351_=_C2812 ,C1352_=_C1353 ,C1352_=_C1355 ,C1352_=_C1356 ,\nC1352_=_C1357 ,C1352_=_C1359 ,C1352_=_C1364 ,C1352_=_C1365 ,C1352_=_C1367 ,C1352_=_C1643 ,\nC1352_=_C2651 ,C1352_=_C2967 ,C1352_=_C2968 ,C1352_=_C2969 ,C1353_=_C1355 ,C1353_=_C1356 ,\nC1353_=_C1357 ,C1353_=_C1359 ,C1353_=_C1364 ,C1353_=_C1365 ,C1353_=_C1367 ,C1353_=_C3001 ,\nC1353_=_C3050 ,C1353_=_C3196 ,C1353_=_C3223 ,C1353_=_C3229 ,C1355_=_C1356 ,C1355_=_C1357 ,\nC1355_=_C1359 ,C1355_=_C1364 ,C1355_=_C1365 ,C1355_=_C1367 ,C1355_=_C3343 ,C1356_=_C1357 ,\nC1356_=_C1359 ,C1356_=_C1364 ,C1356_=_C1365 ,C1356_=_C1367 ,C1356_=_C1646 ,C1356_=_C3312 ,\nC1356_=_C3391 ,C1356_=_C3394 ,C1356_=_C3395 ,C1356_=_C3397 ,C1356_=_C3398 ,C1356_=_C3399 ,\nC1356_=_C3401 ,C1356_=_C3402 ,C1357_=_C1359 ,C1357_=_C1364 ,C1357_=_C1365 ,C1357_=_C1367 ,\nC1357_=_C1647 ,C1357_=_C3199 ,C1357_=_C3482 ,C1359_=_C1364 ,C1359_=_C1365 ,C1359_=_C1367 ,\nC1359_=_C3697 ,C1364_=_C1365 ,C1364_=_C1367 ,C1364_=_C3924 ,C1365_=_C1367 ,C1365_=_C1654 ,\nC1365_=_C3013 ,C1365_=_C3176 ,C1365_=_C3921 ,C1365_=_C3925 ,C1367_=_C1980 ,C1367_=_C2954 ,\nC1367_=_C3926 ,C1393_=_C1394 ,C1393_=_C1399 ,C1393_=_C1400 ,C1393_=_C1664 ,C1393_=_C1730 ,\nC1393_=_C1924 ,C1393_=_C2114 ,C1393_=_C2154 ,C1393_=_C2524 ,C1393_=_C2897 ,C1393_=_C3167 ,\nC1393_=_C3169 ,C1393_=_C3174 ,C1393_=_C3175 ,C1393_=_C3176 ,C1393_=_C3177 ,C1393_=_C3178 ,\nC1393_=_C3179 ,C1394_=_C1399 ,C1394_=_C1400 ,C1394_=_C1463 ,C1394_=_C1713 ,C1394_=_C1816 ,\nC1394_=_C2094 ,C1394_=_C2116 ,C1394_=_C2381 ,C1394_=_C2601 ,C1394_=_C2720 ,C1394_=_C2753 ,\nC1394_=_C2898 ,C1394_=_C3274 ,C1394_=_C3275 ,C1394_=_C3277 ,C1394_=_C3278 ,C1394_=_C3279 ,\nC1394_=_C3280 ,C1394_=_C3283 ,C1394_=_C3285 ,C1394_=_C3286 ,C1399_=_C1400 ,C1399_=_C1890 ,\nC1399_=_C2121 ,C1399_=_C2902 ,C1399_=_C3159 ,C1399_=_C3395 ,C1399_=_C3763 ,C1399_=_C3877 ,\nC1399_=_C3879 ,C1399_=_C3881 ,C1400_=_C1779 ,C1400_=_C1838 ,C1400_=_C2122 ,C1400_=_C2176 ,\nC1400_=_C2220 ,C1400_=_C2885 ,C1400_=_C2903 ,C1400_=_C3306 ,C1400_=_C3482 ,C1400_=_C3508 ,\nC1400_=_C3731 ,C1400_=_C3764 ,C1400_=_C3821 ,C1400_=_C3883 ,C1400_=_C3884 ,C1400_=_C3885 ,\nC1400_=_C3886 ,C1400_=_C3887 ,C1400_=_C3888 ,C1400_=_C3889</w:t>
      </w:r>
    </w:p>
    <w:p>
      <w:pPr>
        <w:pStyle w:val="PreformattedText"/>
        <w:bidi w:val="0"/>
        <w:spacing w:before="0" w:after="0"/>
        <w:jc w:val="left"/>
        <w:rPr/>
      </w:pPr>
      <w:r>
        <w:rPr/>
        <w:t xml:space="preserve"> </w:t>
      </w:r>
      <w:r>
        <w:rPr/>
        <w:t>,C1436_=_C1444 ,C1436_=_C1545 ,\nC1436_=_C1662 ,C1436_=_C1729 ,C1436_=_C1922 ,C1436_=_C2153 ,C1436_=_C2481 ,C1436_=_C2502 ,\nC1436_=_C2733 ,C1436_=_C3000 ,C1436_=_C3001 ,C1436_=_C3002 ,C1436_=_C3003 ,C1436_=_C3004 ,\nC1436_=_C3005 ,C1436_=_C3006 ,C1436_=_C3009 ,C1436_=_C3010 ,C1436_=_C3011 ,C1436_=_C3012 ,\nC1436_=_C3013 ,C1436_=_C3014 ,C1436_=_C3015 ,C1444_=_C1473 ,C1444_=_C1553 ,C1444_=_C1573 ,\nC1444_=_C1672 ,C1444_=_C1698 ,C1444_=_C1738 ,C1444_=_C1933 ,C1444_=_C2143 ,C1444_=_C2158 ,\nC1444_=_C2967 ,C1444_=_C3025 ,C1444_=_C3397 ,C1444_=_C3493 ,C1444_=_C3509 ,C1444_=_C3645 ,\nC1444_=_C3809 ,C1444_=_C3822 ,C1444_=_C3898 ,C1444_=_C3920 ,C1444_=_C3921 ,C1444_=_C3922 ,\nC1459_=_C1463 ,C1459_=_C1473 ,C1459_=_C1474 ,C1459_=_C1750 ,C1459_=_C1877 ,C1459_=_C2151 ,\nC1459_=_C2329 ,C1459_=_C2462 ,C1459_=_C2521 ,C1459_=_C2582 ,C1459_=_C2701 ,C1459_=_C2704 ,\nC1459_=_C2709 ,C1459_=_C2710 ,C1459_=_C2711 ,C1459_=_C2712 ,C1459_=_C2713 ,C1459_=_C2714 ,\nC1459_=_C2715 ,C1463_=_C1473 ,C1463_=_C1474 ,C1463_=_C1713 ,C1463_=_C1816 ,C1463_=_C2094 ,\nC1463_=_C2116 ,C1463_=_C2381 ,C1463_=_C2601 ,C1463_=_C2720 ,C1463_=_C2753 ,C1463_=_C2898 ,\nC1463_=_C3274 ,C1463_=_C3275 ,C1463_=_C3277 ,C1463_=_C3278 ,C1463_=_C3279 ,C1463_=_C3280 ,\nC1463_=_C3283 ,C1463_=_C3285 ,C1463_=_C3286 ,C1473_=_C1474 ,C1473_=_C1553 ,C1473_=_C1573 ,\nC1473_=_C1672 ,C1473_=_C1698 ,C1473_=_C1738 ,C1473_=_C1933 ,C1473_=_C2143 ,C1473_=_C2158 ,\nC1473_=_C2967 ,C1473_=_C3025 ,C1473_=_C3397 ,C1473_=_C3493 ,C1473_=_C3509 ,C1473_=_C3645 ,\nC1473_=_C3809 ,C1473_=_C3822 ,C1473_=_C3898 ,C1473_=_C3920 ,C1473_=_C3921 ,C1473_=_C3922 ,\nC1474_=_C1673 ,C1474_=_C1739 ,C1474_=_C1934 ,C1474_=_C2061 ,C1474_=_C2159 ,C1474_=_C2808 ,\nC1474_=_C2968 ,C1474_=_C3026 ,C1474_=_C3229 ,C1474_=_C3343 ,C1474_=_C3398 ,C1474_=_C3494 ,\nC1474_=_C3646 ,C1474_=_C3697 ,C1474_=_C3899 ,C1474_=_C3923 ,C1474_=_C3924 ,C1474_=_C3925 ,\nC1474_=_C3926 ,C1484_=_C1498 ,C1484_=_C1686 ,C1484_=_C1812 ,C1484_=_C1876 ,C1484_=_C2229 ,\nC1484_=_C2345 ,C1484_=_C2561 ,C1484_=_C2651 ,C1484_=_C2652 ,C1484_=_C2653 ,C1484_=_C2655 ,\nC1484_=_C2658 ,C1484_=_C2659 ,C1484_=_C2660 ,C1484_=_C2661 ,C1484_=_C2662 ,C1484_=_C2663 ,\nC1484_=_C2664 ,C1484_=_C2667 ,C1484_=_C2668 ,C1498_=_C1823 ,C1498_=_C2244 ,C1498_=_C2969 ,\nC1498_=_C3096 ,C1498_=_C3139 ,C1498_=_C3162 ,C1498_=_C3399 ,C1498_=_C3433 ,C1498_=_C3441 ,\nC1498_=_C3686 ,C1498_=_C3748 ,C1498_=_C3816 ,C1498_=_C3856 ,C1498_=_C3941 ,C1498_=_C3986 ,\nC1498_=_C4007 ,C1498_=_C4009 ,C1545_=_C1553 ,C1545_=_C1662 ,C1545_=_C1729 ,C1545_=_C1922 ,\nC1545_=_C2153 ,C1545_=_C2481 ,C1545_=_C2502 ,C1545_=_C2733 ,C1545_=_C3000 ,C1545_=_C3001 ,\nC1545_=_C3002 ,C1545_=_C3003 ,C1545_=_C3004 ,C1545_=_C3005 ,C1545_=_C3006 ,C1545_=_C3009 ,\nC1545_=_C3010 ,C1545_=_C3011 ,C1545_=_C3012 ,C1545_=_C3013 ,C1545_=_C3014 ,C1545_=_C3015 ,\nC1553_=_C1573 ,C1553_=_C1672 ,C1553_=_C1698 ,C1553_=_C1738 ,C1553_=_C1933 ,C1553_=_C2143 ,\nC1553_=_C2158 ,C1553_=_C2967 ,C1553_=_C3025 ,C1553_=_C3397 ,C1553_=_C3493 ,C1553_=_C3509 ,\nC1553_=_C3645 ,C1553_=_C3809 ,C1553_=_C3822 ,C1553_=_C3898 ,C1553_=_C3920 ,C1553_=_C3921 ,\nC1553_=_C3922 ,C1573_=_C1672 ,C1573_=_C1698 ,C1573_=_C1738 ,C1573_=_C1933 ,C1573_=_C2143 ,\nC1573_=_C2158 ,C1573_=_C2967 ,C1573_=_C3025 ,C1573_=_C3397 ,C1573_=_C3493 ,C1573_=_C3509 ,\nC1573_=_C3645 ,C1573_=_C3809 ,C1573_=_C3822 ,C1573_=_C3898 ,C1573_=_C3920 ,C1573_=_C3921 ,\nC1573_=_C3922 ,C1595_=_C1615 ,C1595_=_C1871 ,C1595_=_C1959 ,C1595_=_C1960 ,C1595_=_C1963 ,\nC1595_=_C1964 ,C1595_=_C1966 ,C1595_=_C1968 ,C1595_=_C1969 ,C1595_=_C1971 ,C1595_=_C1973 ,\nC1595_=_C1974 ,C1595_=_C1975 ,C1595_=_C1977 ,C1595_=_C1978 ,C1595_=_C1980 ,C1595_=_C1981 ,\nC1615_=_C1719 ,C1615_=_C1825 ,C1615_=_C2394 ,C1615_=_C2632 ,C1615_=_C2764 ,C1615_=_C2812 ,\nC1615_=_C3401 ,C1615_=_C3534 ,C1615_=_C3667 ,C1615_=_C3753 ,C1615_=_C4058 ,C1615_=_C4059 ,\nC1628_=_C1755 ,C1628_=_C1796 ,C1628_=_C1886 ,C1628_=_C1996 ,C1628_=_C2035 ,C1628_=_C2258 ,\nC1628_=_C2689 ,C1628_=_C2933 ,C1628_=_C3037 ,C1628_=_C3119 ,C1628_=_C3157 ,C1628_=_C3564 ,\nC1628_=_C3565 ,C1628_=_C3566 ,C1628_=_C3568 ,C1628_=_C3569 ,C1628_=_C3570 ,C1628_=_C3571 ,\nC1628_=_C3572 ,C1628_=_C3573 ,C1640_=_C1641 ,C1640_=_C1642 ,C1640_=_C1643 ,C1640_=_C1644 ,\nC1640_=_C1646 ,C1640_=_C1647 ,C1640_=_C1651 ,C1640_=_C1653 ,C1640_=_C1654 ,C1640_=_C1836 ,\nC1640_=_C1838 ,C1640_=_C1846 ,C1641_=_C1642 ,C1641_=_C1643 ,C1641_=_C1644 ,C1641_=_C1646 ,\nC1641_=_C1647 ,C1641_=_C1651 ,C1641_=_C1653 ,C1641_=_C1654 ,C1642_=_C1643 ,C1642_=_C1644 ,\nC1642_=_C1646 ,C1642_=_C1647 ,C1642_=_C1651 ,C1642_=_C1653 ,C1642_=_C1654 ,C1642_=_C2848 ,\nC1643_=_C1644 ,C1643_=_C1646 ,C1643_=_C1647 ,C1643_=_C1651 ,C1643_=_C1653 ,C1643_=_C1654 ,\nC1643_=_C2651 ,C1643_=_C2967 ,C1643_=_C2968 ,C1643_=_C2969 ,C1644_=_C1646 ,C1644_=_C1647 ,\nC1644_=_C1651 ,C1644_=_C1653 ,C1644_=_C1654 ,C1644_=_C3080 ,C1646_=_C1647 ,C1646_=_C1651 ,\nC1646_=_C1653 ,C1646_=_C1654 ,C1646_=_C3312 ,C1646_=_C3391 ,C1646_=_C3394 ,C1646_=_C3395 ,\nC1646_=_C3397 ,C1646_=_C3398 ,C1646_=_C3399 ,C1646_=_C3401 ,C1646_=_C3402 ,C1647_=_C1651 ,\nC1647_=_C1653 ,C1647_=_C1654 ,C1647_=_C3199 ,C1647_=_C3482 ,C1651_=_C1653 ,C1651_=_C1654 ,\nC1651_=_C3625 ,C1653_=_C1654 ,C1653_=_C3060 ,C1653_=_C3207 ,C1653_=_C3248 ,C1653_=_C3627 ,\nC1654_=_C3013 ,C1654_=_C3176 ,C1654_=_C3921 ,C1654_=_C3925 ,C1662_=_C1664 ,C1662_=_C1672 ,\nC1662_=_C1673 ,C1662_=_C1729 ,C1662_=_C1922 ,C1662_=_C2153 ,C1662_=_C2481 ,C1662_=_C2502 ,\nC1662_=_C2733 ,C1662_=_C3000 ,C1662_=_C3001 ,C1662_=_C3002 ,C1662_=_C3003 ,C1662_=_C3004 ,\nC1662_=_C3005 ,C1662_=_C3006 ,C1662_=_C3009 ,C1662_=_C3010 ,C1662_=_C3011 ,C1662_=_C3012 ,\nC1662_=_C3013 ,C1662_=_C3014 ,C1662_=_C3015 ,C1664_=_C1672 ,C1664_=_C1673 ,C1664_=_C1730 ,\nC1664_=_C1924 ,C1664_=_C2114 ,C1664_=_C2154 ,C1664_=_C2524 ,C1664_=_C2897 ,C1664_=_C3167 ,\nC1664_=_C3169 ,C1664_=_C3174 ,C1664_=_C3175 ,C1664_=_C3176 ,C1664_=_C3177 ,C1664_=_C3178 ,\nC1664_=_C3179 ,C1672_=_C1673 ,C1672_=_C1698 ,C1672_=_C1738 ,C1672_=_C1933 ,C1672_=_C2143 ,\nC1672_=_C2158 ,C1672_=_C2967 ,C1672_=_C3025 ,C1672_=_C3397 ,C1672_=_C3493 ,C1672_=_C3509 ,\nC1672_=_C3645 ,C1672_=_C3809 ,C1672_=_C3822 ,C1672_=_C3898 ,C1672_=_C3920 ,C1672_=_C3921 ,\nC1672_=_C3922 ,C1673_=_C1739 ,C1673_=_C1934 ,C1673_=_C2061 ,C1673_=_C2159 ,C1673_=_C2808 ,\nC1673_=_C2968 ,C1673_=_C3026 ,C1673_=_C3229 ,C1673_=_C3343 ,C1673_=_C3398 ,C1673_=_C3494 ,\nC1673_=_C3646 ,C1673_=_C3697 ,C1673_=_C3899 ,C1673_=_C3923 ,C1673_=_C3924 ,C1673_=_C3925 ,\nC1673_=_C3926 ,C1686_=_C1698 ,C1686_=_C1812 ,C1686_=_C1876 ,C1686_=_C2229 ,C1686_=_C2345 ,\nC1686_=_C2561 ,C1686_=_C2651 ,C1686_=_C2652 ,C1686_=_C2653 ,C1686_=_C2655 ,C1686_=_C2658 ,\nC1686_=_C2659 ,C1686_=_C2660 ,C1686_=_C2661 ,C1686_=_C2662 ,C1686_=_C2663 ,C1686_=_C2664 ,\nC1686_=_C2667 ,C1686_=_C2668 ,C1698_=_C1738 ,C1698_=_C1933 ,C1698_=_C2143 ,C1698_=_C2158 ,\nC1698_=_C2967 ,C1698_=_C3025 ,C1698_=_C3397 ,C1698_=_C3493 ,C1698_=_C3509 ,C1698_=_C3645 ,\nC1698_=_C3809 ,C1698_=_C3822 ,C1698_=_C3898 ,C1698_=_C3920 ,C1698_=_C3921 ,C1698_=_C3922 ,\nC1713_=_C1717 ,C1713_=_C1719 ,C1713_=_C1816 ,C1713_=_C2094 ,C1713_=_C2116 ,C1713_=_C2381 ,\nC1713_=_C2601 ,C1713_=_C2720 ,C1713_=_C2753 ,C1713_=_C2898 ,C1713_=_C3274 ,C1713_=_C3275 ,\nC1713_=_C3277 ,C1713_=_C3278 ,C1713_=_C3279 ,C1713_=_C3280 ,C1713_=_C3283 ,C1713_=_C3285 ,\nC1713_=_C3286 ,C1717_=_C1719 ,C1717_=_C1819 ,C1717_=_C2156 ,C1717_=_C2385 ,C1717_=_C2531 ,\nC1717_=_C2757 ,C1717_=_C3394 ,C1717_=_C3552 ,C1717_=_C3740 ,C1717_=_C3741 ,C1717_=_C3743 ,\nC1717_=_C3745 ,C1719_=_C1825 ,C1719_=_C2394 ,C1719_=_C2632 ,C1719_=_C2764 ,C1719_=_C2812 ,\nC1719_=_C3401 ,C1719_=_C3534 ,C1719_=_C3667 ,C1719_=_C3753 ,C1719_=_C4058 ,C1719_=_C4059 ,\nC1729_=_C1730 ,C1729_=_C1738 ,C1729_=_C1739 ,C1729_=_C1922 ,C1729_=_C2153 ,C1729_=_C2481 ,\nC1729_=_C2502 ,C1729_=_C2733 ,C1729_=_C3000 ,C1729_=_C3001 ,C1729_=_C3002 ,C1729_=_C3003 ,\nC1729_=_C3004 ,C1729_=_C3005 ,C1729_=_C3006 ,C1729_=_C3009 ,C1729_=_C3010 ,C1729_=_C3011 ,\nC1729_=_C3012 ,C1729_=_C3013 ,C1729_=_C3014 ,C1729_=_C3015 ,C1730_=_C1738 ,C1730_=_C1739 ,\nC1730_=_C1924 ,C1730_=_C2114 ,C1730_=_C2154 ,C1730_=_C2524 ,C1730_=_C2897 ,C1730_=_C3167 ,\nC1730_=_C3169 ,C1730_=_C3174 ,C1730_=_C3175 ,C1730_=_C3176 ,C1730_=_C3177 ,C1730_=_C3178 ,\nC1730_=_C3179 ,C1738_=_C1739 ,C1738_=_C1933 ,C1738_=_C2143 ,C1738_=_C2158 ,C1738_=_C2967 ,\nC1738_=_C3025 ,C1738_=_C3397 ,C1738_=_C3493 ,C1738_=_C3509 ,C1738_=_C3645 ,C1738_=_C3809 ,\nC1738_=_C3822 ,C1738_=_C3898 ,C1738_=_C3920 ,C1738_=_C3921 ,C1738_=_C3922 ,C1739_=_C1934 ,\nC1739_=_C2061 ,C1739_=_C2159 ,C1739_=_C2808 ,C1739_=_C2968 ,C1739_=_C3026 ,C1739_=_C3229 ,\nC1739_=_C3343 ,C1739_=_C3398 ,C1739_=_C3494 ,C1739_=_C3646 ,C1739_=_C3697 ,C1739_=_C3899 ,\nC1739_=_C3923 ,C1739_=_C3924 ,C1739_=_C3925 ,C1739_=_C3926 ,C1750_=_C1755 ,C1750_=_C1877 ,\nC1750_=_C2151 ,C1750_=_C2329 ,C1750_=_C2462 ,C1750_=_C2521 ,C1750_=_C2582 ,C1750_=_C2701 ,\nC1750_=_C2704 ,C1750_=_C2709 ,C1750_=_C2710 ,C1750_=_C2711 ,C1750_=_C2712 ,C1750_=_C2713 ,\nC1750_=_C2714 ,C1750_=_C2715 ,C1755_=_C1796 ,C1755_=_C1886 ,C1755_=_C1996 ,C1755_=_C2035 ,\nC1755_=_C2258 ,C1755_=_C2689 ,C1755_=_C2933 ,C1755_=_C3037 ,C1755_=_C3119 ,C1755_=_C3157 ,\nC1755_=_C3564 ,C1755_=_C3565 ,C1755_=_C3566 ,C1755_=_C3568 ,C1755_=_C3569 ,C1755_=_C3570 ,\nC1755_=_C3571 ,C1755_=_C3572 ,C1755_=_C3573 ,C1779_=_C1786 ,C1779_=_C1838 ,C1779_=_C2122 ,\nC1779_=_C2176 ,C1779_=_C2220 ,C1779_=_C2885 ,C1779_=_C2903 ,C1779_=_C3306 ,C1779_=_C3482 ,\nC1779_=_C3508 ,C1779_=_C3731 ,C1779_=_C3764 ,C1779_=_C3821 ,C1779_=_C3883 ,C1779_=_C3884 ,\nC1779_=_C3885 ,C1779_=_C3886 ,C1779_=_C3887 ,C1779_=_C3888 ,C1779_=_C3889 ,C1786_=_C1846 ,\nC1786_=_C1869 ,C1786_=_C2185 ,C1786_=_C2420 ,C1786_=_C2827 ,C1786_=_C2894 ,C1786_=_C2984 ,\nC1786_=_C3142 ,C1786_=_C3311 ,C1786_=_C3402 ,C1786_=_C3538 ,C1786_=_C3939 ,C1786_=_C3958 ,\nC1786_=_C3999 ,C1786_=_C4045 ,C1786_=_C4076 ,C1793_=_C1796 ,C1793_=_C2033 ,C1793_=_C2431 ,\nC1793_=_C2543 ,C1793_=_C2683 ,C1793_=_C2783 ,C1793_=_C2973 ,C1793_=_C3312 ,C1793_=_C3315 ,\nC1793_=_C3317 ,C1793_=_C3318</w:t>
      </w:r>
    </w:p>
    <w:p>
      <w:pPr>
        <w:pStyle w:val="PreformattedText"/>
        <w:bidi w:val="0"/>
        <w:spacing w:before="0" w:after="0"/>
        <w:jc w:val="left"/>
        <w:rPr/>
      </w:pPr>
      <w:r>
        <w:rPr/>
        <w:t xml:space="preserve"> </w:t>
      </w:r>
      <w:r>
        <w:rPr/>
        <w:t>,C1793_=_C3320 ,C1793_=_C3321 ,C1793_=_C3323 ,C1793_=_C3324 ,\nC1793_=_C3326 ,C1793_=_C3328 ,C1796_=_C1886 ,C1796_=_C1996 ,C1796_=_C2035 ,C1796_=_C2258 ,\nC1796_=_C2689 ,C1796_=_C2933 ,C1796_=_C3037 ,C1796_=_C3119 ,C1796_=_C3157 ,C1796_=_C3564 ,\nC1796_=_C3565 ,C1796_=_C3566 ,C1796_=_C3568 ,C1796_=_C3569 ,C1796_=_C3570 ,C1796_=_C3571 ,\nC1796_=_C3572 ,C1796_=_C3573 ,C1812_=_C1816 ,C1812_=_C1819 ,C1812_=_C1823 ,C1812_=_C1825 ,\nC1812_=_C1876 ,C1812_=_C2229 ,C1812_=_C2345 ,C1812_=_C2561 ,C1812_=_C2651 ,C1812_=_C2652 ,\nC1812_=_C2653 ,C1812_=_C2655 ,C1812_=_C2658 ,C1812_=_C2659 ,C1812_=_C2660 ,C1812_=_C2661 ,\nC1812_=_C2662 ,C1812_=_C2663 ,C1812_=_C2664 ,C1812_=_C2667 ,C1812_=_C2668 ,C1816_=_C1819 ,\nC1816_=_C1823 ,C1816_=_C1825 ,C1816_=_C2094 ,C1816_=_C2116 ,C1816_=_C2381 ,C1816_=_C2601 ,\nC1816_=_C2720 ,C1816_=_C2753 ,C1816_=_C2898 ,C1816_=_C3274 ,C1816_=_C3275 ,C1816_=_C3277 ,\nC1816_=_C3278 ,C1816_=_C3279 ,C1816_=_C3280 ,C1816_=_C3283 ,C1816_=_C3285 ,C1816_=_C3286 ,\nC1819_=_C1823 ,C1819_=_C1825 ,C1819_=_C2156 ,C1819_=_C2385 ,C1819_=_C2531 ,C1819_=_C2757 ,\nC1819_=_C3394 ,C1819_=_C3552 ,C1819_=_C3740 ,C1819_=_C3741 ,C1819_=_C3743 ,C1819_=_C3745 ,\nC1823_=_C1825 ,C1823_=_C2244 ,C1823_=_C2969 ,C1823_=_C3096 ,C1823_=_C3139 ,C1823_=_C3162 ,\nC1823_=_C3399 ,C1823_=_C3433 ,C1823_=_C3441 ,C1823_=_C3686 ,C1823_=_C3748 ,C1823_=_C3816 ,\nC1823_=_C3856 ,C1823_=_C3941 ,C1823_=_C3986 ,C1823_=_C4007 ,C1823_=_C4009 ,C1825_=_C2394 ,\nC1825_=_C2632 ,C1825_=_C2764 ,C1825_=_C2812 ,C1825_=_C3401 ,C1825_=_C3534 ,C1825_=_C3667 ,\nC1825_=_C3753 ,C1825_=_C4058 ,C1825_=_C4059 ,C1836_=_C1838 ,C1836_=_C1846 ,C1836_=_C1888 ,\nC1836_=_C2848 ,C1836_=_C3080 ,C1836_=_C3158 ,C1836_=_C3391 ,C1836_=_C3625 ,C1836_=_C3627 ,\nC1836_=_C3628 ,C1838_=_C1846 ,C1838_=_C2122 ,C1838_=_C2176 ,C1838_=_C2220 ,C1838_=_C2885 ,\nC1838_=_C2903 ,C1838_=_C3306 ,C1838_=_C3482 ,C1838_=_C3508 ,C1838_=_C3731 ,C1838_=_C3764 ,\nC1838_=_C3821 ,C1838_=_C3883 ,C1838_=_C3884 ,C1838_=_C3885 ,C1838_=_C3886 ,C1838_=_C3887 ,\nC1838_=_C3888 ,C1838_=_C3889 ,C1846_=_C1869 ,C1846_=_C2185 ,C1846_=_C2420 ,C1846_=_C2827 ,\nC1846_=_C2894 ,C1846_=_C2984 ,C1846_=_C3142 ,C1846_=_C3311 ,C1846_=_C3402 ,C1846_=_C3538 ,\nC1846_=_C3939 ,C1846_=_C3958 ,C1846_=_C3999 ,C1846_=_C4045 ,C1846_=_C4076 ,C1869_=_C2185 ,\nC1869_=_C2420 ,C1869_=_C2827 ,C1869_=_C2894 ,C1869_=_C2984 ,C1869_=_C3142 ,C1869_=_C3311 ,\nC1869_=_C3402 ,C1869_=_C3538 ,C1869_=_C3939 ,C1869_=_C3958 ,C1869_=_C3999 ,C1869_=_C4045 ,\nC1869_=_C4076 ,C1871_=_C1876 ,C1871_=_C1877 ,C1871_=_C1880 ,C1871_=_C1881 ,C1871_=_C1884 ,\nC1871_=_C1886 ,C1871_=_C1888 ,C1871_=_C1890 ,C1871_=_C1959 ,C1871_=_C1960 ,C1871_=_C1963 ,\nC1871_=_C1964 ,C1871_=_C1966 ,C1871_=_C1968 ,C1871_=_C1969 ,C1871_=_C1971 ,C1871_=_C1973 ,\nC1871_=_C1974 ,C1871_=_C1975 ,C1871_=_C1977 ,C1871_=_C1978 ,C1871_=_C1980 ,C1871_=_C1981 ,\nC1876_=_C1877 ,C1876_=_C1880 ,C1876_=_C1881 ,C1876_=_C1884 ,C1876_=_C1886 ,C1876_=_C1888 ,\nC1876_=_C1890 ,C1876_=_C2229 ,C1876_=_C2345 ,C1876_=_C2561 ,C1876_=_C2651 ,C1876_=_C2652 ,\nC1876_=_C2653 ,C1876_=_C2655 ,C1876_=_C2658 ,C1876_=_C2659 ,C1876_=_C2660 ,C1876_=_C2661 ,\nC1876_=_C2662 ,C1876_=_C2663 ,C1876_=_C2664 ,C1876_=_C2667 ,C1876_=_C2668 ,C1877_=_C1880 ,\nC1877_=_C1881 ,C1877_=_C1884 ,C1877_=_C1886 ,C1877_=_C1888 ,C1877_=_C1890 ,C1877_=_C2151 ,\nC1877_=_C2329 ,C1877_=_C2462 ,C1877_=_C2521 ,C1877_=_C2582 ,C1877_=_C2701 ,C1877_=_C2704 ,\nC1877_=_C2709 ,C1877_=_C2710 ,C1877_=_C2711 ,C1877_=_C2712 ,C1877_=_C2713 ,C1877_=_C2714 ,\nC1877_=_C2715 ,C1880_=_C1881 ,C1880_=_C1884 ,C1880_=_C1886 ,C1880_=_C1888 ,C1880_=_C1890 ,\nC1880_=_C1902 ,C1880_=_C2347 ,C1880_=_C2363 ,C1880_=_C2732 ,C1880_=_C2878 ,C1880_=_C2941 ,\nC1880_=_C2943 ,C1880_=_C2944 ,C1880_=_C2946 ,C1880_=_C2948 ,C1880_=_C2950 ,C1880_=_C2951 ,\nC1880_=_C2952 ,C1880_=_C2953 ,C1880_=_C2954 ,C1880_=_C2955 ,C1881_=_C1884 ,C1881_=_C1886 ,\nC1881_=_C1888 ,C1881_=_C1890 ,C1881_=_C2072 ,C1881_=_C2113 ,C1881_=_C2208 ,C1881_=_C2278 ,\nC1881_=_C2564 ,C1881_=_C2895 ,C1881_=_C3050 ,C1881_=_C3052 ,C1881_=_C3053 ,C1881_=_C3054 ,\nC1881_=_C3055 ,C1881_=_C3056 ,C1881_=_C3057 ,C1881_=_C3058 ,C1881_=_C3059 ,C1881_=_C3060 ,\nC1881_=_C3061 ,C1884_=_C1886 ,C1884_=_C1888 ,C1884_=_C1890 ,C1884_=_C1906 ,C1884_=_C2075 ,\nC1884_=_C2211 ,C1884_=_C2349 ,C1884_=_C2736 ,C1884_=_C3154 ,C1884_=_C3223 ,C1884_=_C3238 ,\nC1884_=_C3239 ,C1884_=_C3242 ,C1884_=_C3244 ,C1884_=_C3245 ,C1884_=_C3246 ,C1884_=_C3247 ,\nC1884_=_C3248 ,C1884_=_C3249 ,C1884_=_C3250 ,C1886_=_C1888 ,C1886_=_C1890 ,C1886_=_C1996 ,\nC1886_=_C2035 ,C1886_=_C2258 ,C1886_=_C2689 ,C1886_=_C2933 ,C1886_=_C3037 ,C1886_=_C3119 ,\nC1886_=_C3157 ,C1886_=_C3564 ,C1886_=_C3565 ,C1886_=_C3566 ,C1886_=_C3568 ,C1886_=_C3569 ,\nC1886_=_C3570 ,C1886_=_C3571 ,C1886_=_C3572 ,C1886_=_C3573 ,C1888_=_C1890 ,C1888_=_C2848 ,\nC1888_=_C3080 ,C1888_=_C3158 ,C1888_=_C3391 ,C1888_=_C3625 ,C1888_=_C3627 ,C1888_=_C3628 ,\nC1890_=_C2121 ,C1890_=_C2902 ,C1890_=_C3159 ,C1890_=_C3395 ,C1890_=_C3763 ,C1890_=_C3877 ,\nC1890_=_C3879 ,C1890_=_C3881 ,C1902_=_C1906 ,C1902_=_C2347 ,C1902_=_C2363 ,C1902_=_C2732 ,\nC1902_=_C2878 ,C1902_=_C2941 ,C1902_=_C2943 ,C1902_=_C2944 ,C1902_=_C2946 ,C1902_=_C2948 ,\nC1902_=_C2950 ,C1902_=_C2951 ,C1902_=_C2952 ,C1902_=_C2953 ,C1902_=_C2954 ,C1902_=_C2955 ,\nC1906_=_C2075 ,C1906_=_C2211 ,C1906_=_C2349 ,C1906_=_C2736 ,C1906_=_C3154 ,C1906_=_C3223 ,\nC1906_=_C3238 ,C1906_=_C3239 ,C1906_=_C3242 ,C1906_=_C3244 ,C1906_=_C3245 ,C1906_=_C3246 ,\nC1906_=_C3247 ,C1906_=_C3248 ,C1906_=_C3249 ,C1906_=_C3250 ,C1922_=_C1924 ,C1922_=_C1933 ,\nC1922_=_C1934 ,C1922_=_C2153 ,C1922_=_C2481 ,C1922_=_C2502 ,C1922_=_C2733 ,C1922_=_C3000 ,\nC1922_=_C3001 ,C1922_=_C3002 ,C1922_=_C3003 ,C1922_=_C3004 ,C1922_=_C3005 ,C1922_=_C3006 ,\nC1922_=_C3009 ,C1922_=_C3010 ,C1922_=_C3011 ,C1922_=_C3012 ,C1922_=_C3013 ,C1922_=_C3014 ,\nC1922_=_C3015 ,C1924_=_C1933 ,C1924_=_C1934 ,C1924_=_C2114 ,C1924_=_C2154 ,C1924_=_C2524 ,\nC1924_=_C2897 ,C1924_=_C3167 ,C1924_=_C3169 ,C1924_=_C3174 ,C1924_=_C3175 ,C1924_=_C3176 ,\nC1924_=_C3177 ,C1924_=_C3178 ,C1924_=_C3179 ,C1933_=_C1934 ,C1933_=_C2143 ,C1933_=_C2158 ,\nC1933_=_C2967 ,C1933_=_C3025 ,C1933_=_C3397 ,C1933_=_C3493 ,C1933_=_C3509 ,C1933_=_C3645 ,\nC1933_=_C3809 ,C1933_=_C3822 ,C1933_=_C3898 ,C1933_=_C3920 ,C1933_=_C3921 ,C1933_=_C3922 ,\nC1934_=_C2061 ,C1934_=_C2159 ,C1934_=_C2808 ,C1934_=_C2968 ,C1934_=_C3026 ,C1934_=_C3229 ,\nC1934_=_C3343 ,C1934_=_C3398 ,C1934_=_C3494 ,C1934_=_C3646 ,C1934_=_C3697 ,C1934_=_C3899 ,\nC1934_=_C3923 ,C1934_=_C3924 ,C1934_=_C3925 ,C1934_=_C3926 ,C1959_=_C1960 ,C1959_=_C1963 ,\nC1959_=_C1964 ,C1959_=_C1966 ,C1959_=_C1968 ,C1959_=_C1969 ,C1959_=_C1971 ,C1959_=_C1973 ,\nC1959_=_C1974 ,C1959_=_C1975 ,C1959_=_C1977 ,C1959_=_C1978 ,C1959_=_C1980 ,C1959_=_C1981 ,\nC1959_=_C2363 ,C1960_=_C1963 ,C1960_=_C1964 ,C1960_=_C1966 ,C1960_=_C1968 ,C1960_=_C1969 ,\nC1960_=_C1971 ,C1960_=_C1973 ,C1960_=_C1974 ,C1960_=_C1975 ,C1960_=_C1977 ,C1960_=_C1978 ,\nC1960_=_C1980 ,C1960_=_C1981 ,C1960_=_C2632 ,C1963_=_C1964 ,C1963_=_C1966 ,C1963_=_C1968 ,\nC1963_=_C1969 ,C1963_=_C1971 ,C1963_=_C1973 ,C1963_=_C1974 ,C1963_=_C1975 ,C1963_=_C1977 ,\nC1963_=_C1978 ,C1963_=_C1980 ,C1963_=_C1981 ,C1963_=_C2808 ,C1963_=_C2812 ,C1964_=_C1966 ,\nC1964_=_C1968 ,C1964_=_C1969 ,C1964_=_C1971 ,C1964_=_C1973 ,C1964_=_C1974 ,C1964_=_C1975 ,\nC1964_=_C1977 ,C1964_=_C1978 ,C1964_=_C1980 ,C1964_=_C1981 ,C1964_=_C2878 ,C1964_=_C2885 ,\nC1964_=_C2894 ,C1966_=_C1968 ,C1966_=_C1969 ,C1966_=_C1971 ,C1966_=_C1973 ,C1966_=_C1974 ,\nC1966_=_C1975 ,C1966_=_C1977 ,C1966_=_C1978 ,C1966_=_C1980 ,C1966_=_C1981 ,C1966_=_C2653 ,\nC1966_=_C2701 ,C1966_=_C2941 ,C1966_=_C3154 ,C1966_=_C3157 ,C1966_=_C3158 ,C1966_=_C3159 ,\nC1966_=_C3162 ,C1968_=_C1969 ,C1968_=_C1971 ,C1968_=_C1973 ,C1968_=_C1974 ,C1968_=_C1975 ,\nC1968_=_C1977 ,C1968_=_C1978 ,C1968_=_C1980 ,C1968_=_C1981 ,C1968_=_C2655 ,C1968_=_C2943 ,\nC1969_=_C1971 ,C1969_=_C1973 ,C1969_=_C1974 ,C1969_=_C1975 ,C1969_=_C1977 ,C1969_=_C1978 ,\nC1969_=_C1980 ,C1969_=_C1981 ,C1969_=_C3534 ,C1969_=_C3538 ,C1971_=_C1973 ,C1971_=_C1974 ,\nC1971_=_C1975 ,C1971_=_C1977 ,C1971_=_C1978 ,C1971_=_C1980 ,C1971_=_C1981 ,C1971_=_C2946 ,\nC1973_=_C1974 ,C1973_=_C1975 ,C1973_=_C1977 ,C1973_=_C1978 ,C1973_=_C1980 ,C1973_=_C1981 ,\nC1973_=_C3275 ,C1973_=_C3667 ,C1974_=_C1975 ,C1974_=_C1977 ,C1974_=_C1978 ,C1974_=_C1980 ,\nC1974_=_C1981 ,C1974_=_C3753 ,C1975_=_C1977 ,C1975_=_C1978 ,C1975_=_C1980 ,C1975_=_C1981 ,\nC1975_=_C2948 ,C1977_=_C1978 ,C1977_=_C1980 ,C1977_=_C1981 ,C1977_=_C2951 ,C1977_=_C3999 ,\nC1978_=_C1980 ,C1978_=_C1981 ,C1978_=_C2668 ,C1978_=_C2713 ,C1978_=_C2953 ,C1978_=_C3249 ,\nC1978_=_C3570 ,C1978_=_C3628 ,C1978_=_C3879 ,C1978_=_C3886 ,C1978_=_C4045 ,C1980_=_C1981 ,\nC1980_=_C2954 ,C1980_=_C3926 ,C1981_=_C3015 ,C1981_=_C4059 ,C1996_=_C2035 ,C1996_=_C2258 ,\nC1996_=_C2689 ,C1996_=_C2933 ,C1996_=_C3037 ,C1996_=_C3119 ,C1996_=_C3157 ,C1996_=_C3564 ,\nC1996_=_C3565 ,C1996_=_C3566 ,C1996_=_C3568 ,C1996_=_C3569 ,C1996_=_C3570 ,C1996_=_C3571 ,\nC1996_=_C3572 ,C1996_=_C3573 ,C2033_=_C2035 ,C2033_=_C2431 ,C2033_=_C2543 ,C2033_=_C2683 ,\nC2033_=_C2783 ,C2033_=_C2973 ,C2033_=_C3312 ,C2033_=_C3315 ,C2033_=_C3317 ,C2033_=_C3318 ,\nC2033_=_C3320 ,C2033_=_C3321 ,C2033_=_C3323 ,C2033_=_C3324 ,C2033_=_C3326 ,C2033_=_C3328 ,\nC2035_=_C2258 ,C2035_=_C2689 ,C2035_=_C2933 ,C2035_=_C3037 ,C2035_=_C3119 ,C2035_=_C3157 ,\nC2035_=_C3564 ,C2035_=_C3565 ,C2035_=_C3566 ,C2035_=_C3568 ,C2035_=_C3569 ,C2035_=_C3570 ,\nC2035_=_C3571 ,C2035_=_C3572 ,C2035_=_C3573 ,C2061_=_C2159 ,C2061_=_C2808 ,C2061_=_C2968 ,\nC2061_=_C3026 ,C2061_=_C3229 ,C2061_=_C3343 ,C2061_=_C3398 ,C2061_=_C3494 ,C2061_=_C3646 ,\nC2061_=_C3697 ,C2061_=_C3899 ,C2061_=_C3923 ,C2061_=_C3924 ,C2061_=_C3925 ,C2061_=_C3926 ,\nC2072_=_C2073 ,C2072_=_C2075 ,C2072_=_C2113 ,C2072_=_C2208 ,C2072_=_C2278 ,C2072_=_C2564 ,\nC2072_=_C2895 ,C2072_=_C3050 ,C2072_=_C3052 ,C2072_=_C3053 ,C2072_=_C3054 ,C2072_=_C3055 ,\nC2072_=_C3056 ,C2072_=_C3057 ,C2072_=_C3058 ,C2072_=_C3059 ,C2072_=_C3060 ,C2072_=_C3061</w:t>
      </w:r>
    </w:p>
    <w:p>
      <w:pPr>
        <w:pStyle w:val="PreformattedText"/>
        <w:bidi w:val="0"/>
        <w:spacing w:before="0" w:after="0"/>
        <w:jc w:val="left"/>
        <w:rPr/>
      </w:pPr>
      <w:r>
        <w:rPr/>
        <w:t xml:space="preserve"> </w:t>
      </w:r>
      <w:r>
        <w:rPr/>
        <w:t>,\nC2073_=_C2075 ,C2073_=_C2209 ,C2073_=_C2913 ,C2073_=_C3196 ,C2073_=_C3198 ,C2073_=_C3199 ,\nC2073_=_C3200 ,C2073_=_C3201 ,C2073_=_C3202 ,C2073_=_C3203 ,C2073_=_C3205 ,C2073_=_C3206 ,\nC2073_=_C3207 ,C2073_=_C3208 ,C2073_=_C3209 ,C2075_=_C2211 ,C2075_=_C2349 ,C2075_=_C2736 ,\nC2075_=_C3154 ,C2075_=_C3223 ,C2075_=_C3238 ,C2075_=_C3239 ,C2075_=_C3242 ,C2075_=_C3244 ,\nC2075_=_C3245 ,C2075_=_C3246 ,C2075_=_C3247 ,C2075_=_C3248 ,C2075_=_C3249 ,C2075_=_C3250 ,\nC2094_=_C2116 ,C2094_=_C2381 ,C2094_=_C2601 ,C2094_=_C2720 ,C2094_=_C2753 ,C2094_=_C2898 ,\nC2094_=_C3274 ,C2094_=_C3275 ,C2094_=_C3277 ,C2094_=_C3278 ,C2094_=_C3279 ,C2094_=_C3280 ,\nC2094_=_C3283 ,C2094_=_C3285 ,C2094_=_C3286 ,C2113_=_C2114 ,C2113_=_C2116 ,C2113_=_C2121 ,\nC2113_=_C2122 ,C2113_=_C2208 ,C2113_=_C2278 ,C2113_=_C2564 ,C2113_=_C2895 ,C2113_=_C3050 ,\nC2113_=_C3052 ,C2113_=_C3053 ,C2113_=_C3054 ,C2113_=_C3055 ,C2113_=_C3056 ,C2113_=_C3057 ,\nC2113_=_C3058 ,C2113_=_C3059 ,C2113_=_C3060 ,C2113_=_C3061 ,C2114_=_C2116 ,C2114_=_C2121 ,\nC2114_=_C2122 ,C2114_=_C2154 ,C2114_=_C2524 ,C2114_=_C2897 ,C2114_=_C3167 ,C2114_=_C3169 ,\nC2114_=_C3174 ,C2114_=_C3175 ,C2114_=_C3176 ,C2114_=_C3177 ,C2114_=_C3178 ,C2114_=_C3179 ,\nC2116_=_C2121 ,C2116_=_C2122 ,C2116_=_C2381 ,C2116_=_C2601 ,C2116_=_C2720 ,C2116_=_C2753 ,\nC2116_=_C2898 ,C2116_=_C3274 ,C2116_=_C3275 ,C2116_=_C3277 ,C2116_=_C3278 ,C2116_=_C3279 ,\nC2116_=_C3280 ,C2116_=_C3283 ,C2116_=_C3285 ,C2116_=_C3286 ,C2121_=_C2122 ,C2121_=_C2902 ,\nC2121_=_C3159 ,C2121_=_C3395 ,C2121_=_C3763 ,C2121_=_C3877 ,C2121_=_C3879 ,C2121_=_C3881 ,\nC2122_=_C2176 ,C2122_=_C2220 ,C2122_=_C2885 ,C2122_=_C2903 ,C2122_=_C3306 ,C2122_=_C3482 ,\nC2122_=_C3508 ,C2122_=_C3731 ,C2122_=_C3764 ,C2122_=_C3821 ,C2122_=_C3883 ,C2122_=_C3884 ,\nC2122_=_C3885 ,C2122_=_C3886 ,C2122_=_C3887 ,C2122_=_C3888 ,C2122_=_C3889 ,C2143_=_C2158 ,\nC2143_=_C2967 ,C2143_=_C3025 ,C2143_=_C3397 ,C2143_=_C3493 ,C2143_=_C3509 ,C2143_=_C3645 ,\nC2143_=_C3809 ,C2143_=_C3822 ,C2143_=_C3898 ,C2143_=_C3920 ,C2143_=_C3921 ,C2143_=_C3922 ,\nC2151_=_C2153 ,C2151_=_C2154 ,C2151_=_C2156 ,C2151_=_C2158 ,C2151_=_C2159 ,C2151_=_C2329 ,\nC2151_=_C2462 ,C2151_=_C2521 ,C2151_=_C2582 ,C2151_=_C2701 ,C2151_=_C2704 ,C2151_=_C2709 ,\nC2151_=_C2710 ,C2151_=_C2711 ,C2151_=_C2712 ,C2151_=_C2713 ,C2151_=_C2714 ,C2151_=_C2715 ,\nC2153_=_C2154 ,C2153_=_C2156 ,C2153_=_C2158 ,C2153_=_C2159 ,C2153_=_C2481 ,C2153_=_C2502 ,\nC2153_=_C2733 ,C2153_=_C3000 ,C2153_=_C3001 ,C2153_=_C3002 ,C2153_=_C3003 ,C2153_=_C3004 ,\nC2153_=_C3005 ,C2153_=_C3006 ,C2153_=_C3009 ,C2153_=_C3010 ,C2153_=_C3011 ,C2153_=_C3012 ,\nC2153_=_C3013 ,C2153_=_C3014 ,C2153_=_C3015 ,C2154_=_C2156 ,C2154_=_C2158 ,C2154_=_C2159 ,\nC2154_=_C2524 ,C2154_=_C2897 ,C2154_=_C3167 ,C2154_=_C3169 ,C2154_=_C3174 ,C2154_=_C3175 ,\nC2154_=_C3176 ,C2154_=_C3177 ,C2154_=_C3178 ,C2154_=_C3179 ,C2156_=_C2158 ,C2156_=_C2159 ,\nC2156_=_C2385 ,C2156_=_C2531 ,C2156_=_C2757 ,C2156_=_C3394 ,C2156_=_C3552 ,C2156_=_C3740 ,\nC2156_=_C3741 ,C2156_=_C3743 ,C2156_=_C3745 ,C2158_=_C2159 ,C2158_=_C2967 ,C2158_=_C3025 ,\nC2158_=_C3397 ,C2158_=_C3493 ,C2158_=_C3509 ,C2158_=_C3645 ,C2158_=_C3809 ,C2158_=_C3822 ,\nC2158_=_C3898 ,C2158_=_C3920 ,C2158_=_C3921 ,C2158_=_C3922 ,C2159_=_C2808 ,C2159_=_C2968 ,\nC2159_=_C3026 ,C2159_=_C3229 ,C2159_=_C3343 ,C2159_=_C3398 ,C2159_=_C3494 ,C2159_=_C3646 ,\nC2159_=_C3697 ,C2159_=_C3899 ,C2159_=_C3923 ,C2159_=_C3924 ,C2159_=_C3925 ,C2159_=_C3926 ,\nC2176_=_C2185 ,C2176_=_C2220 ,C2176_=_C2885 ,C2176_=_C2903 ,C2176_=_C3306 ,C2176_=_C3482 ,\nC2176_=_C3508 ,C2176_=_C3731 ,C2176_=_C3764 ,C2176_=_C3821 ,C2176_=_C3883 ,C2176_=_C3884 ,\nC2176_=_C3885 ,C2176_=_C3886 ,C2176_=_C3887 ,C2176_=_C3888 ,C2176_=_C3889 ,C2185_=_C2420 ,\nC2185_=_C2827 ,C2185_=_C2894 ,C2185_=_C2984 ,C2185_=_C3142 ,C2185_=_C3311 ,C2185_=_C3402 ,\nC2185_=_C3538 ,C2185_=_C3939 ,C2185_=_C3958 ,C2185_=_C3999 ,C2185_=_C4045 ,C2185_=_C4076 ,\nC2208_=_C2209 ,C2208_=_C2211 ,C2208_=_C2220 ,C2208_=_C2278 ,C2208_=_C2564 ,C2208_=_C2895 ,\nC2208_=_C3050 ,C2208_=_C3052 ,C2208_=_C3053 ,C2208_=_C3054 ,C2208_=_C3055 ,C2208_=_C3056 ,\nC2208_=_C3057 ,C2208_=_C3058 ,C2208_=_C3059 ,C2208_=_C3060 ,C2208_=_C3061 ,C2209_=_C2211 ,\nC2209_=_C2220 ,C2209_=_C2913 ,C2209_=_C3196 ,C2209_=_C3198 ,C2209_=_C3199 ,C2209_=_C3200 ,\nC2209_=_C3201 ,C2209_=_C3202 ,C2209_=_C3203 ,C2209_=_C3205 ,C2209_=_C3206 ,C2209_=_C3207 ,\nC2209_=_C3208 ,C2209_=_C3209 ,C2211_=_C2220 ,C2211_=_C2349 ,C2211_=_C2736 ,C2211_=_C3154 ,\nC2211_=_C3223 ,C2211_=_C3238 ,C2211_=_C3239 ,C2211_=_C3242 ,C2211_=_C3244 ,C2211_=_C3245 ,\nC2211_=_C3246 ,C2211_=_C3247 ,C2211_=_C3248 ,C2211_=_C3249 ,C2211_=_C3250 ,C2220_=_C2885 ,\nC2220_=_C2903 ,C2220_=_C3306 ,C2220_=_C3482 ,C2220_=_C3508 ,C2220_=_C3731 ,C2220_=_C3764 ,\nC2220_=_C3821 ,C2220_=_C3883 ,C2220_=_C3884 ,C2220_=_C3885 ,C2220_=_C3886 ,C2220_=_C3887 ,\nC2220_=_C3888 ,C2220_=_C3889 ,C2229_=_C2244 ,C2229_=_C2345 ,C2229_=_C2561 ,C2229_=_C2651 ,\nC2229_=_C2652 ,C2229_=_C2653 ,C2229_=_C2655 ,C2229_=_C2658 ,C2229_=_C2659 ,C2229_=_C2660 ,\nC2229_=_C2661 ,C2229_=_C2662 ,C2229_=_C2663 ,C2229_=_C2664 ,C2229_=_C2667 ,C2229_=_C2668 ,\nC2244_=_C2969 ,C2244_=_C3096 ,C2244_=_C3139 ,C2244_=_C3162 ,C2244_=_C3399 ,C2244_=_C3433 ,\nC2244_=_C3441 ,C2244_=_C3686 ,C2244_=_C3748 ,C2244_=_C3816 ,C2244_=_C3856 ,C2244_=_C3941 ,\nC2244_=_C3986 ,C2244_=_C4007 ,C2244_=_C4009 ,C2258_=_C2689 ,C2258_=_C2933 ,C2258_=_C3037 ,\nC2258_=_C3119 ,C2258_=_C3157 ,C2258_=_C3564 ,C2258_=_C3565 ,C2258_=_C3566 ,C2258_=_C3568 ,\nC2258_=_C3569 ,C2258_=_C3570 ,C2258_=_C3571 ,C2258_=_C3572 ,C2258_=_C3573 ,C2278_=_C2564 ,\nC2278_=_C2895 ,C2278_=_C3050 ,C2278_=_C3052 ,C2278_=_C3053 ,C2278_=_C3054 ,C2278_=_C3055 ,\nC2278_=_C3056 ,C2278_=_C3057 ,C2278_=_C3058 ,C2278_=_C3059 ,C2278_=_C3060 ,C2278_=_C3061 ,\nC2329_=_C2462 ,C2329_=_C2521 ,C2329_=_C2582 ,C2329_=_C2701 ,C2329_=_C2704 ,C2329_=_C2709 ,\nC2329_=_C2710 ,C2329_=_C2711 ,C2329_=_C2712 ,C2329_=_C2713 ,C2329_=_C2714 ,C2329_=_C2715 ,\nC2345_=_C2347 ,C2345_=_C2349 ,C2345_=_C2561 ,C2345_=_C2651 ,C2345_=_C2652 ,C2345_=_C2653 ,\nC2345_=_C2655 ,C2345_=_C2658 ,C2345_=_C2659 ,C2345_=_C2660 ,C2345_=_C2661 ,C2345_=_C2662 ,\nC2345_=_C2663 ,C2345_=_C2664 ,C2345_=_C2667 ,C2345_=_C2668 ,C2347_=_C2349 ,C2347_=_C2363 ,\nC2347_=_C2732 ,C2347_=_C2878 ,C2347_=_C2941 ,C2347_=_C2943 ,C2347_=_C2944 ,C2347_=_C2946 ,\nC2347_=_C2948 ,C2347_=_C2950 ,C2347_=_C2951 ,C2347_=_C2952 ,C2347_=_C2953 ,C2347_=_C2954 ,\nC2347_=_C2955 ,C2349_=_C2736 ,C2349_=_C3154 ,C2349_=_C3223 ,C2349_=_C3238 ,C2349_=_C3239 ,\nC2349_=_C3242 ,C2349_=_C3244 ,C2349_=_C3245 ,C2349_=_C3246 ,C2349_=_C3247 ,C2349_=_C3248 ,\nC2349_=_C3249 ,C2349_=_C3250 ,C2363_=_C2732 ,C2363_=_C2878 ,C2363_=_C2941 ,C2363_=_C2943 ,\nC2363_=_C2944 ,C2363_=_C2946 ,C2363_=_C2948 ,C2363_=_C2950 ,C2363_=_C2951 ,C2363_=_C2952 ,\nC2363_=_C2953 ,C2363_=_C2954 ,C2363_=_C2955 ,C2381_=_C2385 ,C2381_=_C2394 ,C2381_=_C2601 ,\nC2381_=_C2720 ,C2381_=_C2753 ,C2381_=_C2898 ,C2381_=_C3274 ,C2381_=_C3275 ,C2381_=_C3277 ,\nC2381_=_C3278 ,C2381_=_C3279 ,C2381_=_C3280 ,C2381_=_C3283 ,C2381_=_C3285 ,C2381_=_C3286 ,\nC2385_=_C2394 ,C2385_=_C2531 ,C2385_=_C2757 ,C2385_=_C3394 ,C2385_=_C3552 ,C2385_=_C3740 ,\nC2385_=_C3741 ,C2385_=_C3743 ,C2385_=_C3745 ,C2394_=_C2632 ,C2394_=_C2764 ,C2394_=_C2812 ,\nC2394_=_C3401 ,C2394_=_C3534 ,C2394_=_C3667 ,C2394_=_C3753 ,C2394_=_C4058 ,C2394_=_C4059 ,\nC2420_=_C2827 ,C2420_=_C2894 ,C2420_=_C2984 ,C2420_=_C3142 ,C2420_=_C3311 ,C2420_=_C3402 ,\nC2420_=_C3538 ,C2420_=_C3939 ,C2420_=_C3958 ,C2420_=_C3999 ,C2420_=_C4045 ,C2420_=_C4076 ,\nC2431_=_C2543 ,C2431_=_C2683 ,C2431_=_C2783 ,C2431_=_C2973 ,C2431_=_C3312 ,C2431_=_C3315 ,\nC2431_=_C3317 ,C2431_=_C3318 ,C2431_=_C3320 ,C2431_=_C3321 ,C2431_=_C3323 ,C2431_=_C3324 ,\nC2431_=_C3326 ,C2431_=_C3328 ,C2462_=_C2521 ,C2462_=_C2582 ,C2462_=_C2701 ,C2462_=_C2704 ,\nC2462_=_C2709 ,C2462_=_C2710 ,C2462_=_C2711 ,C2462_=_C2712 ,C2462_=_C2713 ,C2462_=_C2714 ,\nC2462_=_C2715 ,C2481_=_C2502 ,C2481_=_C2733 ,C2481_=_C3000 ,C2481_=_C3001 ,C2481_=_C3002 ,\nC2481_=_C3003 ,C2481_=_C3004 ,C2481_=_C3005 ,C2481_=_C3006 ,C2481_=_C3009 ,C2481_=_C3010 ,\nC2481_=_C3011 ,C2481_=_C3012 ,C2481_=_C3013 ,C2481_=_C3014 ,C2481_=_C3015 ,C2502_=_C2733 ,\nC2502_=_C3000 ,C2502_=_C3001 ,C2502_=_C3002 ,C2502_=_C3003 ,C2502_=_C3004 ,C2502_=_C3005 ,\nC2502_=_C3006 ,C2502_=_C3009 ,C2502_=_C3010 ,C2502_=_C3011 ,C2502_=_C3012 ,C2502_=_C3013 ,\nC2502_=_C3014 ,C2502_=_C3015 ,C2521_=_C2524 ,C2521_=_C2531 ,C2521_=_C2582 ,C2521_=_C2701 ,\nC2521_=_C2704 ,C2521_=_C2709 ,C2521_=_C2710 ,C2521_=_C2711 ,C2521_=_C2712 ,C2521_=_C2713 ,\nC2521_=_C2714 ,C2521_=_C2715 ,C2524_=_C2531 ,C2524_=_C2897 ,C2524_=_C3167 ,C2524_=_C3169 ,\nC2524_=_C3174 ,C2524_=_C3175 ,C2524_=_C3176 ,C2524_=_C3177 ,C2524_=_C3178 ,C2524_=_C3179 ,\nC2531_=_C2757 ,C2531_=_C3394 ,C2531_=_C3552 ,C2531_=_C3740 ,C2531_=_C3741 ,C2531_=_C3743 ,\nC2531_=_C3745 ,C2543_=_C2683 ,C2543_=_C2783 ,C2543_=_C2973 ,C2543_=_C3312 ,C2543_=_C3315 ,\nC2543_=_C3317 ,C2543_=_C3318 ,C2543_=_C3320 ,C2543_=_C3321 ,C2543_=_C3323 ,C2543_=_C3324 ,\nC2543_=_C3326 ,C2543_=_C3328 ,C2561_=_C2564 ,C2561_=_C2651 ,C2561_=_C2652 ,C2561_=_C2653 ,\nC2561_=_C2655 ,C2561_=_C2658 ,C2561_=_C2659 ,C2561_=_C2660 ,C2561_=_C2661 ,C2561_=_C2662 ,\nC2561_=_C2663 ,C2561_=_C2664 ,C2561_=_C2667 ,C2561_=_C2668 ,C2564_=_C2895 ,C2564_=_C3050 ,\nC2564_=_C3052 ,C2564_=_C3053 ,C2564_=_C3054 ,C2564_=_C3055 ,C2564_=_C3056 ,C2564_=_C3057 ,\nC2564_=_C3058 ,C2564_=_C3059 ,C2564_=_C3060 ,C2564_=_C3061 ,C2582_=_C2701 ,C2582_=_C2704 ,\nC2582_=_C2709 ,C2582_=_C2710 ,C2582_=_C2711 ,C2582_=_C2712 ,C2582_=_C2713 ,C2582_=_C2714 ,\nC2582_=_C2715 ,C2601_=_C2720 ,C2601_=_C2753 ,C2601_=_C2898 ,C2601_=_C3274 ,C2601_=_C3275 ,\nC2601_=_C3277 ,C2601_=_C3278 ,C2601_=_C3279 ,C2601_=_C3280 ,C2601_=_C3283 ,C2601_=_C3285 ,\nC2601_=_C3286 ,C2632_=_C2764 ,C2632_=_C2812 ,C2632_=_C3401 ,C2632_=_C3534 ,C2632_=_C3667 ,\nC2632_=_C3753 ,C2632_=_C4058 ,C2632_=_C4059 ,C2651_=_C2652 ,C2651_=_C2653 ,C2651_=_C2655 ,\nC2651_=_C2658 ,C2651_=_C2659 ,C2651_=_C2660 ,C2651_=_C2661</w:t>
      </w:r>
    </w:p>
    <w:p>
      <w:pPr>
        <w:pStyle w:val="PreformattedText"/>
        <w:bidi w:val="0"/>
        <w:spacing w:before="0" w:after="0"/>
        <w:jc w:val="left"/>
        <w:rPr/>
      </w:pPr>
      <w:r>
        <w:rPr/>
        <w:t xml:space="preserve"> </w:t>
      </w:r>
      <w:r>
        <w:rPr/>
        <w:t>,C2651_=_C2662 ,C2651_=_C2663 ,\nC2651_=_C2664 ,C2651_=_C2667 ,C2651_=_C2668 ,C2651_=_C2967 ,C2651_=_C2968 ,C2651_=_C2969 ,\nC2652_=_C2653 ,C2652_=_C2655 ,C2652_=_C2658 ,C2652_=_C2659 ,C2652_=_C2660 ,C2652_=_C2661 ,\nC2652_=_C2662 ,C2652_=_C2663 ,C2652_=_C2664 ,C2652_=_C2667 ,C2652_=_C2668 ,C2652_=_C3139 ,\nC2652_=_C3142 ,C2653_=_C2655 ,C2653_=_C2658 ,C2653_=_C2659 ,C2653_=_C2660 ,C2653_=_C2661 ,\nC2653_=_C2662 ,C2653_=_C2663 ,C2653_=_C2664 ,C2653_=_C2667 ,C2653_=_C2668 ,C2653_=_C2701 ,\nC2653_=_C2941 ,C2653_=_C3154 ,C2653_=_C3157 ,C2653_=_C3158 ,C2653_=_C3159 ,C2653_=_C3162 ,\nC2655_=_C2658 ,C2655_=_C2659 ,C2655_=_C2660 ,C2655_=_C2661 ,C2655_=_C2662 ,C2655_=_C2663 ,\nC2655_=_C2664 ,C2655_=_C2667 ,C2655_=_C2668 ,C2655_=_C2943 ,C2658_=_C2659 ,C2658_=_C2660 ,\nC2658_=_C2661 ,C2658_=_C2662 ,C2658_=_C2663 ,C2658_=_C2664 ,C2658_=_C2667 ,C2658_=_C2668 ,\nC2659_=_C2660 ,C2659_=_C2661 ,C2659_=_C2662 ,C2659_=_C2663 ,C2659_=_C2664 ,C2659_=_C2667 ,\nC2659_=_C2668 ,C2659_=_C3686 ,C2660_=_C2661 ,C2660_=_C2662 ,C2660_=_C2663 ,C2660_=_C2664 ,\nC2660_=_C2667 ,C2660_=_C2668 ,C2660_=_C3748 ,C2661_=_C2662 ,C2661_=_C2663 ,C2661_=_C2664 ,\nC2661_=_C2667 ,C2661_=_C2668 ,C2662_=_C2663 ,C2662_=_C2664 ,C2662_=_C2667 ,C2662_=_C2668 ,\nC2662_=_C3317 ,C2662_=_C3566 ,C2662_=_C3816 ,C2663_=_C2664 ,C2663_=_C2667 ,C2663_=_C2668 ,\nC2663_=_C3318 ,C2664_=_C2667 ,C2664_=_C2668 ,C2664_=_C3856 ,C2667_=_C2668 ,C2668_=_C2713 ,\nC2668_=_C2953 ,C2668_=_C3249 ,C2668_=_C3570 ,C2668_=_C3628 ,C2668_=_C3879 ,C2668_=_C3886 ,\nC2668_=_C4045 ,C2683_=_C2689 ,C2683_=_C2783 ,C2683_=_C2973 ,C2683_=_C3312 ,C2683_=_C3315 ,\nC2683_=_C3317 ,C2683_=_C3318 ,C2683_=_C3320 ,C2683_=_C3321 ,C2683_=_C3323 ,C2683_=_C3324 ,\nC2683_=_C3326 ,C2683_=_C3328 ,C2689_=_C2933 ,C2689_=_C3037 ,C2689_=_C3119 ,C2689_=_C3157 ,\nC2689_=_C3564 ,C2689_=_C3565 ,C2689_=_C3566 ,C2689_=_C3568 ,C2689_=_C3569 ,C2689_=_C3570 ,\nC2689_=_C3571 ,C2689_=_C3572 ,C2689_=_C3573 ,C2701_=_C2704 ,C2701_=_C2709 ,C2701_=_C2710 ,\nC2701_=_C2711 ,C2701_=_C2712 ,C2701_=_C2713 ,C2701_=_C2714 ,C2701_=_C2715 ,C2701_=_C2941 ,\nC2701_=_C3154 ,C2701_=_C3157 ,C2701_=_C3158 ,C2701_=_C3159 ,C2701_=_C3162 ,C2704_=_C2709 ,\nC2704_=_C2710 ,C2704_=_C2711 ,C2704_=_C2712 ,C2704_=_C2713 ,C2704_=_C2714 ,C2704_=_C2715 ,\nC2704_=_C3167 ,C2704_=_C3552 ,C2709_=_C2710 ,C2709_=_C2711 ,C2709_=_C2712 ,C2709_=_C2713 ,\nC2709_=_C2714 ,C2709_=_C2715 ,C2709_=_C3885 ,C2709_=_C3958 ,C2710_=_C2711 ,C2710_=_C2712 ,\nC2710_=_C2713 ,C2710_=_C2714 ,C2710_=_C2715 ,C2711_=_C2712 ,C2711_=_C2713 ,C2711_=_C2714 ,\nC2711_=_C2715 ,C2711_=_C3175 ,C2711_=_C3740 ,C2712_=_C2713 ,C2712_=_C2714 ,C2712_=_C2715 ,\nC2713_=_C2714 ,C2713_=_C2715 ,C2713_=_C2953 ,C2713_=_C3249 ,C2713_=_C3570 ,C2713_=_C3628 ,\nC2713_=_C3879 ,C2713_=_C3886 ,C2713_=_C4045 ,C2714_=_C2715 ,C2714_=_C3177 ,C2714_=_C3324 ,\nC2714_=_C3741 ,C2715_=_C3061 ,C2715_=_C3179 ,C2715_=_C3745 ,C2720_=_C2753 ,C2720_=_C2898 ,\nC2720_=_C3274 ,C2720_=_C3275 ,C2720_=_C3277 ,C2720_=_C3278 ,C2720_=_C3279 ,C2720_=_C3280 ,\nC2720_=_C3283 ,C2720_=_C3285 ,C2720_=_C3286 ,C2732_=_C2733 ,C2732_=_C2736 ,C2732_=_C2878 ,\nC2732_=_C2941 ,C2732_=_C2943 ,C2732_=_C2944 ,C2732_=_C2946 ,C2732_=_C2948 ,C2732_=_C2950 ,\nC2732_=_C2951 ,C2732_=_C2952 ,C2732_=_C2953 ,C2732_=_C2954 ,C2732_=_C2955 ,C2733_=_C2736 ,\nC2733_=_C3000 ,C2733_=_C3001 ,C2733_=_C3002 ,C2733_=_C3003 ,C2733_=_C3004 ,C2733_=_C3005 ,\nC2733_=_C3006 ,C2733_=_C3009 ,C2733_=_C3010 ,C2733_=_C3011 ,C2733_=_C3012 ,C2733_=_C3013 ,\nC2733_=_C3014 ,C2733_=_C3015 ,C2736_=_C3154 ,C2736_=_C3223 ,C2736_=_C3238 ,C2736_=_C3239 ,\nC2736_=_C3242 ,C2736_=_C3244 ,C2736_=_C3245 ,C2736_=_C3246 ,C2736_=_C3247 ,C2736_=_C3248 ,\nC2736_=_C3249 ,C2736_=_C3250 ,C2753_=_C2757 ,C2753_=_C2764 ,C2753_=_C2898 ,C2753_=_C3274 ,\nC2753_=_C3275 ,C2753_=_C3277 ,C2753_=_C3278 ,C2753_=_C3279 ,C2753_=_C3280 ,C2753_=_C3283 ,\nC2753_=_C3285 ,C2753_=_C3286 ,C2757_=_C2764 ,C2757_=_C3394 ,C2757_=_C3552 ,C2757_=_C3740 ,\nC2757_=_C3741 ,C2757_=_C3743 ,C2757_=_C3745 ,C2764_=_C2812 ,C2764_=_C3401 ,C2764_=_C3534 ,\nC2764_=_C3667 ,C2764_=_C3753 ,C2764_=_C4058 ,C2764_=_C4059 ,C2783_=_C2973 ,C2783_=_C3312 ,\nC2783_=_C3315 ,C2783_=_C3317 ,C2783_=_C3318 ,C2783_=_C3320 ,C2783_=_C3321 ,C2783_=_C3323 ,\nC2783_=_C3324 ,C2783_=_C3326 ,C2783_=_C3328 ,C2808_=_C2812 ,C2808_=_C2968 ,C2808_=_C3026 ,\nC2808_=_C3229 ,C2808_=_C3343 ,C2808_=_C3398 ,C2808_=_C3494 ,C2808_=_C3646 ,C2808_=_C3697 ,\nC2808_=_C3899 ,C2808_=_C3923 ,C2808_=_C3924 ,C2808_=_C3925 ,C2808_=_C3926 ,C2812_=_C3401 ,\nC2812_=_C3534 ,C2812_=_C3667 ,C2812_=_C3753 ,C2812_=_C4058 ,C2812_=_C4059 ,C2827_=_C2894 ,\nC2827_=_C2984 ,C2827_=_C3142 ,C2827_=_C3311 ,C2827_=_C3402 ,C2827_=_C3538 ,C2827_=_C3939 ,\nC2827_=_C3958 ,C2827_=_C3999 ,C2827_=_C4045 ,C2827_=_C4076 ,C2848_=_C3080 ,C2848_=_C3158 ,\nC2848_=_C3391 ,C2848_=_C3625 ,C2848_=_C3627 ,C2848_=_C3628 ,C2878_=_C2885 ,C2878_=_C2894 ,\nC2878_=_C2941 ,C2878_=_C2943 ,C2878_=_C2944 ,C2878_=_C2946 ,C2878_=_C2948 ,C2878_=_C2950 ,\nC2878_=_C2951 ,C2878_=_C2952 ,C2878_=_C2953 ,C2878_=_C2954 ,C2878_=_C2955 ,C2885_=_C2894 ,\nC2885_=_C2903 ,C2885_=_C3306 ,C2885_=_C3482 ,C2885_=_C3508 ,C2885_=_C3731 ,C2885_=_C3764 ,\nC2885_=_C3821 ,C2885_=_C3883 ,C2885_=_C3884 ,C2885_=_C3885 ,C2885_=_C3886 ,C2885_=_C3887 ,\nC2885_=_C3888 ,C2885_=_C3889 ,C2894_=_C2984 ,C2894_=_C3142 ,C2894_=_C3311 ,C2894_=_C3402 ,\nC2894_=_C3538 ,C2894_=_C3939 ,C2894_=_C3958 ,C2894_=_C3999 ,C2894_=_C4045 ,C2894_=_C4076 ,\nC2895_=_C2897 ,C2895_=_C2898 ,C2895_=_C2902 ,C2895_=_C2903 ,C2895_=_C3050 ,C2895_=_C3052 ,\nC2895_=_C3053 ,C2895_=_C3054 ,C2895_=_C3055 ,C2895_=_C3056 ,C2895_=_C3057 ,C2895_=_C3058 ,\nC2895_=_C3059 ,C2895_=_C3060 ,C2895_=_C3061 ,C2897_=_C2898 ,C2897_=_C2902 ,C2897_=_C2903 ,\nC2897_=_C3167 ,C2897_=_C3169 ,C2897_=_C3174 ,C2897_=_C3175 ,C2897_=_C3176 ,C2897_=_C3177 ,\nC2897_=_C3178 ,C2897_=_C3179 ,C2898_=_C2902 ,C2898_=_C2903 ,C2898_=_C3274 ,C2898_=_C3275 ,\nC2898_=_C3277 ,C2898_=_C3278 ,C2898_=_C3279 ,C2898_=_C3280 ,C2898_=_C3283 ,C2898_=_C3285 ,\nC2898_=_C3286 ,C2902_=_C2903 ,C2902_=_C3159 ,C2902_=_C3395 ,C2902_=_C3763 ,C2902_=_C3877 ,\nC2902_=_C3879 ,C2902_=_C3881 ,C2903_=_C3306 ,C2903_=_C3482 ,C2903_=_C3508 ,C2903_=_C3731 ,\nC2903_=_C3764 ,C2903_=_C3821 ,C2903_=_C3883 ,C2903_=_C3884 ,C2903_=_C3885 ,C2903_=_C3886 ,\nC2903_=_C3887 ,C2903_=_C3888 ,C2903_=_C3889 ,C2913_=_C3196 ,C2913_=_C3198 ,C2913_=_C3199 ,\nC2913_=_C3200 ,C2913_=_C3201 ,C2913_=_C3202 ,C2913_=_C3203 ,C2913_=_C3205 ,C2913_=_C3206 ,\nC2913_=_C3207 ,C2913_=_C3208 ,C2913_=_C3209 ,C2933_=_C3037 ,C2933_=_C3119 ,C2933_=_C3157 ,\nC2933_=_C3564 ,C2933_=_C3565 ,C2933_=_C3566 ,C2933_=_C3568 ,C2933_=_C3569 ,C2933_=_C3570 ,\nC2933_=_C3571 ,C2933_=_C3572 ,C2933_=_C3573 ,C2941_=_C2943 ,C2941_=_C2944 ,C2941_=_C2946 ,\nC2941_=_C2948 ,C2941_=_C2950 ,C2941_=_C2951 ,C2941_=_C2952 ,C2941_=_C2953 ,C2941_=_C2954 ,\nC2941_=_C2955 ,C2941_=_C3154 ,C2941_=_C3157 ,C2941_=_C3158 ,C2941_=_C3159 ,C2941_=_C3162 ,\nC2943_=_C2944 ,C2943_=_C2946 ,C2943_=_C2948 ,C2943_=_C2950 ,C2943_=_C2951 ,C2943_=_C2952 ,\nC2943_=_C2953 ,C2943_=_C2954 ,C2943_=_C2955 ,C2944_=_C2946 ,C2944_=_C2948 ,C2944_=_C2950 ,\nC2944_=_C2951 ,C2944_=_C2952 ,C2944_=_C2953 ,C2944_=_C2954 ,C2944_=_C2955 ,C2944_=_C3239 ,\nC2944_=_C3274 ,C2946_=_C2948 ,C2946_=_C2950 ,C2946_=_C2951 ,C2946_=_C2952 ,C2946_=_C2953 ,\nC2946_=_C2954 ,C2946_=_C2955 ,C2948_=_C2950 ,C2948_=_C2951 ,C2948_=_C2952 ,C2948_=_C2953 ,\nC2948_=_C2954 ,C2948_=_C2955 ,C2950_=_C2951 ,C2950_=_C2952 ,C2950_=_C2953 ,C2950_=_C2954 ,\nC2950_=_C2955 ,C2950_=_C3244 ,C2951_=_C2952 ,C2951_=_C2953 ,C2951_=_C2954 ,C2951_=_C2955 ,\nC2951_=_C3999 ,C2952_=_C2953 ,C2952_=_C2954 ,C2952_=_C2955 ,C2952_=_C3247 ,C2952_=_C3920 ,\nC2952_=_C3923 ,C2953_=_C2954 ,C2953_=_C2955 ,C2953_=_C3249 ,C2953_=_C3570 ,C2953_=_C3628 ,\nC2953_=_C3879 ,C2953_=_C3886 ,C2953_=_C4045 ,C2954_=_C2955 ,C2954_=_C3926 ,C2955_=_C3250 ,\nC2967_=_C2968 ,C2967_=_C2969 ,C2967_=_C3025 ,C2967_=_C3397 ,C2967_=_C3493 ,C2967_=_C3509 ,\nC2967_=_C3645 ,C2967_=_C3809 ,C2967_=_C3822 ,C2967_=_C3898 ,C2967_=_C3920 ,C2967_=_C3921 ,\nC2967_=_C3922 ,C2968_=_C2969 ,C2968_=_C3026 ,C2968_=_C3229 ,C2968_=_C3343 ,C2968_=_C3398 ,\nC2968_=_C3494 ,C2968_=_C3646 ,C2968_=_C3697 ,C2968_=_C3899 ,C2968_=_C3923 ,C2968_=_C3924 ,\nC2968_=_C3925 ,C2968_=_C3926 ,C2969_=_C3096 ,C2969_=_C3139 ,C2969_=_C3162 ,C2969_=_C3399 ,\nC2969_=_C3433 ,C2969_=_C3441 ,C2969_=_C3686 ,C2969_=_C3748 ,C2969_=_C3816 ,C2969_=_C3856 ,\nC2969_=_C3941 ,C2969_=_C3986 ,C2969_=_C4007 ,C2969_=_C4009 ,C2973_=_C2984 ,C2973_=_C3312 ,\nC2973_=_C3315 ,C2973_=_C3317 ,C2973_=_C3318 ,C2973_=_C3320 ,C2973_=_C3321 ,C2973_=_C3323 ,\nC2973_=_C3324 ,C2973_=_C3326 ,C2973_=_C3328 ,C2984_=_C3142 ,C2984_=_C3311 ,C2984_=_C3402 ,\nC2984_=_C3538 ,C2984_=_C3939 ,C2984_=_C3958 ,C2984_=_C3999 ,C2984_=_C4045 ,C2984_=_C4076 ,\nC3000_=_C3001 ,C3000_=_C3002 ,C3000_=_C3003 ,C3000_=_C3004 ,C3000_=_C3005 ,C3000_=_C3006 ,\nC3000_=_C3009 ,C3000_=_C3010 ,C3000_=_C3011 ,C3000_=_C3012 ,C3000_=_C3013 ,C3000_=_C3014 ,\nC3000_=_C3015 ,C3001_=_C3002 ,C3001_=_C3003 ,C3001_=_C3004 ,C3001_=_C3005 ,C3001_=_C3006 ,\nC3001_=_C3009 ,C3001_=_C3010 ,C3001_=_C3011 ,C3001_=_C3012 ,C3001_=_C3013 ,C3001_=_C3014 ,\nC3001_=_C3015 ,C3001_=_C3050 ,C3001_=_C3196 ,C3001_=_C3223 ,C3001_=_C3229 ,C3002_=_C3003 ,\nC3002_=_C3004 ,C3002_=_C3005 ,C3002_=_C3006 ,C3002_=_C3009 ,C3002_=_C3010 ,C3002_=_C3011 ,\nC3002_=_C3012 ,C3002_=_C3013 ,C3002_=_C3014 ,C3002_=_C3015 ,C3003_=_C3004 ,C3003_=_C3005 ,\nC3003_=_C3006 ,C3003_=_C3009 ,C3003_=_C3010 ,C3003_=_C3011 ,C3003_=_C3012 ,C3003_=_C3013 ,\nC3003_=_C3014 ,C3003_=_C3015 ,C3004_=_C3005 ,C3004_=_C3006 ,C3004_=_C3009 ,C3004_=_C3010 ,\nC3004_=_C3011 ,C3004_=_C3012 ,C3004_=_C3013 ,C3004_=_C3014 ,C3004_=_C3015 ,C3004_=_C3054 ,\nC3004_=_C3201 ,C3004_=_C3242 ,C3005_=_C3006 ,C3005_=_C3009 ,C3005_=_C3010 ,C3005_=_C3011 ,\nC3005_=_C3012 ,C3005_=_C3013 ,C3005_=_C3014 ,C3005_=_C3015 ,C3005_=_C3809 ,C3006_=_C3009 ,\nC3006_=_C3010 ,C3006_=_C3011 ,C3006_=_C3012 ,C3006_=_C3013 ,C3006_=_C3014 ,C3006_=_C3015 ,\nC3006_=_C3280 ,C3009_=_C3010</w:t>
      </w:r>
    </w:p>
    <w:p>
      <w:pPr>
        <w:pStyle w:val="PreformattedText"/>
        <w:bidi w:val="0"/>
        <w:spacing w:before="0" w:after="0"/>
        <w:jc w:val="left"/>
        <w:rPr/>
      </w:pPr>
      <w:r>
        <w:rPr/>
        <w:t xml:space="preserve"> </w:t>
      </w:r>
      <w:r>
        <w:rPr/>
        <w:t>,C3009_=_C3011 ,C3009_=_C3012 ,C3009_=_C3013 ,C3009_=_C3014 ,\nC3009_=_C3015 ,C3010_=_C3011 ,C3010_=_C3012 ,C3010_=_C3013 ,C3010_=_C3014 ,C3010_=_C3015 ,\nC3011_=_C3012 ,C3011_=_C3013 ,C3011_=_C3014 ,C3011_=_C3015 ,C3011_=_C3323 ,C3011_=_C3569 ,\nC3012_=_C3013 ,C3012_=_C3014 ,C3012_=_C3015 ,C3013_=_C3014 ,C3013_=_C3015 ,C3013_=_C3176 ,\nC3013_=_C3921 ,C3013_=_C3925 ,C3014_=_C3015 ,C3015_=_C4059 ,C3025_=_C3026 ,C3025_=_C3397 ,\nC3025_=_C3493 ,C3025_=_C3509 ,C3025_=_C3645 ,C3025_=_C3809 ,C3025_=_C3822 ,C3025_=_C3898 ,\nC3025_=_C3920 ,C3025_=_C3921 ,C3025_=_C3922 ,C3026_=_C3229 ,C3026_=_C3343 ,C3026_=_C3398 ,\nC3026_=_C3494 ,C3026_=_C3646 ,C3026_=_C3697 ,C3026_=_C3899 ,C3026_=_C3923 ,C3026_=_C3924 ,\nC3026_=_C3925 ,C3026_=_C3926 ,C3037_=_C3119 ,C3037_=_C3157 ,C3037_=_C3564 ,C3037_=_C3565 ,\nC3037_=_C3566 ,C3037_=_C3568 ,C3037_=_C3569 ,C3037_=_C3570 ,C3037_=_C3571 ,C3037_=_C3572 ,\nC3037_=_C3573 ,C3050_=_C3052 ,C3050_=_C3053 ,C3050_=_C3054 ,C3050_=_C3055 ,C3050_=_C3056 ,\nC3050_=_C3057 ,C3050_=_C3058 ,C3050_=_C3059 ,C3050_=_C3060 ,C3050_=_C3061 ,C3050_=_C3196 ,\nC3050_=_C3223 ,C3050_=_C3229 ,C3052_=_C3053 ,C3052_=_C3054 ,C3052_=_C3055 ,C3052_=_C3056 ,\nC3052_=_C3057 ,C3052_=_C3058 ,C3052_=_C3059 ,C3052_=_C3060 ,C3052_=_C3061 ,C3053_=_C3054 ,\nC3053_=_C3055 ,C3053_=_C3056 ,C3053_=_C3057 ,C3053_=_C3058 ,C3053_=_C3059 ,C3053_=_C3060 ,\nC3053_=_C3061 ,C3053_=_C3198 ,C3053_=_C3238 ,C3054_=_C3055 ,C3054_=_C3056 ,C3054_=_C3057 ,\nC3054_=_C3058 ,C3054_=_C3059 ,C3054_=_C3060 ,C3054_=_C3061 ,C3054_=_C3201 ,C3054_=_C3242 ,\nC3055_=_C3056 ,C3055_=_C3057 ,C3055_=_C3058 ,C3055_=_C3059 ,C3055_=_C3060 ,C3055_=_C3061 ,\nC3056_=_C3057 ,C3056_=_C3058 ,C3056_=_C3059 ,C3056_=_C3060 ,C3056_=_C3061 ,C3057_=_C3058 ,\nC3057_=_C3059 ,C3057_=_C3060 ,C3057_=_C3061 ,C3057_=_C3205 ,C3057_=_C3245 ,C3058_=_C3059 ,\nC3058_=_C3060 ,C3058_=_C3061 ,C3058_=_C3206 ,C3058_=_C3246 ,C3059_=_C3060 ,C3059_=_C3061 ,\nC3060_=_C3061 ,C3060_=_C3207 ,C3060_=_C3248 ,C3060_=_C3627 ,C3061_=_C3179 ,C3061_=_C3745 ,\nC3080_=_C3158 ,C3080_=_C3391 ,C3080_=_C3625 ,C3080_=_C3627 ,C3080_=_C3628 ,C3096_=_C3139 ,\nC3096_=_C3162 ,C3096_=_C3399 ,C3096_=_C3433 ,C3096_=_C3441 ,C3096_=_C3686 ,C3096_=_C3748 ,\nC3096_=_C3816 ,C3096_=_C3856 ,C3096_=_C3941 ,C3096_=_C3986 ,C3096_=_C4007 ,C3096_=_C4009 ,\nC3119_=_C3157 ,C3119_=_C3564 ,C3119_=_C3565 ,C3119_=_C3566 ,C3119_=_C3568 ,C3119_=_C3569 ,\nC3119_=_C3570 ,C3119_=_C3571 ,C3119_=_C3572 ,C3119_=_C3573 ,C3139_=_C3142 ,C3139_=_C3162 ,\nC3139_=_C3399 ,C3139_=_C3433 ,C3139_=_C3441 ,C3139_=_C3686 ,C3139_=_C3748 ,C3139_=_C3816 ,\nC3139_=_C3856 ,C3139_=_C3941 ,C3139_=_C3986 ,C3139_=_C4007 ,C3139_=_C4009 ,C3142_=_C3311 ,\nC3142_=_C3402 ,C3142_=_C3538 ,C3142_=_C3939 ,C3142_=_C3958 ,C3142_=_C3999 ,C3142_=_C4045 ,\nC3142_=_C4076 ,C3154_=_C3157 ,C3154_=_C3158 ,C3154_=_C3159 ,C3154_=_C3162 ,C3154_=_C3223 ,\nC3154_=_C3238 ,C3154_=_C3239 ,C3154_=_C3242 ,C3154_=_C3244 ,C3154_=_C3245 ,C3154_=_C3246 ,\nC3154_=_C3247 ,C3154_=_C3248 ,C3154_=_C3249 ,C3154_=_C3250 ,C3157_=_C3158 ,C3157_=_C3159 ,\nC3157_=_C3162 ,C3157_=_C3564 ,C3157_=_C3565 ,C3157_=_C3566 ,C3157_=_C3568 ,C3157_=_C3569 ,\nC3157_=_C3570 ,C3157_=_C3571 ,C3157_=_C3572 ,C3157_=_C3573 ,C3158_=_C3159 ,C3158_=_C3162 ,\nC3158_=_C3391 ,C3158_=_C3625 ,C3158_=_C3627 ,C3158_=_C3628 ,C3159_=_C3162 ,C3159_=_C3395 ,\nC3159_=_C3763 ,C3159_=_C3877 ,C3159_=_C3879 ,C3159_=_C3881 ,C3162_=_C3399 ,C3162_=_C3433 ,\nC3162_=_C3441 ,C3162_=_C3686 ,C3162_=_C3748 ,C3162_=_C3816 ,C3162_=_C3856 ,C3162_=_C3941 ,\nC3162_=_C3986 ,C3162_=_C4007 ,C3162_=_C4009 ,C3167_=_C3169 ,C3167_=_C3174 ,C3167_=_C3175 ,\nC3167_=_C3176 ,C3167_=_C3177 ,C3167_=_C3178 ,C3167_=_C3179 ,C3167_=_C3552 ,C3169_=_C3174 ,\nC3169_=_C3175 ,C3169_=_C3176 ,C3169_=_C3177 ,C3169_=_C3178 ,C3169_=_C3179 ,C3169_=_C3277 ,\nC3169_=_C3763 ,C3169_=_C3764 ,C3174_=_C3175 ,C3174_=_C3176 ,C3174_=_C3177 ,C3174_=_C3178 ,\nC3174_=_C3179 ,C3174_=_C3283 ,C3174_=_C3320 ,C3174_=_C3877 ,C3174_=_C3884 ,C3174_=_C3941 ,\nC3175_=_C3176 ,C3175_=_C3177 ,C3175_=_C3178 ,C3175_=_C3179 ,C3175_=_C3740 ,C3176_=_C3177 ,\nC3176_=_C3178 ,C3176_=_C3179 ,C3176_=_C3921 ,C3176_=_C3925 ,C3177_=_C3178 ,C3177_=_C3179 ,\nC3177_=_C3324 ,C3177_=_C3741 ,C3178_=_C3179 ,C3178_=_C3285 ,C3178_=_C3571 ,C3178_=_C3881 ,\nC3178_=_C3888 ,C3179_=_C3745 ,C3196_=_C3198 ,C3196_=_C3199 ,C3196_=_C3200 ,C3196_=_C3201 ,\nC3196_=_C3202 ,C3196_=_C3203 ,C3196_=_C3205 ,C3196_=_C3206 ,C3196_=_C3207 ,C3196_=_C3208 ,\nC3196_=_C3209 ,C3196_=_C3223 ,C3196_=_C3229 ,C3198_=_C3199 ,C3198_=_C3200 ,C3198_=_C3201 ,\nC3198_=_C3202 ,C3198_=_C3203 ,C3198_=_C3205 ,C3198_=_C3206 ,C3198_=_C3207 ,C3198_=_C3208 ,\nC3198_=_C3209 ,C3198_=_C3238 ,C3199_=_C3200 ,C3199_=_C3201 ,C3199_=_C3202 ,C3199_=_C3203 ,\nC3199_=_C3205 ,C3199_=_C3206 ,C3199_=_C3207 ,C3199_=_C3208 ,C3199_=_C3209 ,C3199_=_C3482 ,\nC3200_=_C3201 ,C3200_=_C3202 ,C3200_=_C3203 ,C3200_=_C3205 ,C3200_=_C3206 ,C3200_=_C3207 ,\nC3200_=_C3208 ,C3200_=_C3209 ,C3200_=_C3508 ,C3200_=_C3509 ,C3201_=_C3202 ,C3201_=_C3203 ,\nC3201_=_C3205 ,C3201_=_C3206 ,C3201_=_C3207 ,C3201_=_C3208 ,C3201_=_C3209 ,C3201_=_C3242 ,\nC3202_=_C3203 ,C3202_=_C3205 ,C3202_=_C3206 ,C3202_=_C3207 ,C3202_=_C3208 ,C3202_=_C3209 ,\nC3202_=_C3731 ,C3203_=_C3205 ,C3203_=_C3206 ,C3203_=_C3207 ,C3203_=_C3208 ,C3203_=_C3209 ,\nC3203_=_C3279 ,C3203_=_C3821 ,C3203_=_C3822 ,C3205_=_C3206 ,C3205_=_C3207 ,C3205_=_C3208 ,\nC3205_=_C3209 ,C3205_=_C3245 ,C3206_=_C3207 ,C3206_=_C3208 ,C3206_=_C3209 ,C3206_=_C3246 ,\nC3207_=_C3208 ,C3207_=_C3209 ,C3207_=_C3248 ,C3207_=_C3627 ,C3208_=_C3209 ,C3208_=_C3887 ,\nC3209_=_C3889 ,C3223_=_C3229 ,C3223_=_C3238 ,C3223_=_C3239 ,C3223_=_C3242 ,C3223_=_C3244 ,\nC3223_=_C3245 ,C3223_=_C3246 ,C3223_=_C3247 ,C3223_=_C3248 ,C3223_=_C3249 ,C3223_=_C3250 ,\nC3229_=_C3343 ,C3229_=_C3398 ,C3229_=_C3494 ,C3229_=_C3646 ,C3229_=_C3697 ,C3229_=_C3899 ,\nC3229_=_C3923 ,C3229_=_C3924 ,C3229_=_C3925 ,C3229_=_C3926 ,C3238_=_C3239 ,C3238_=_C3242 ,\nC3238_=_C3244 ,C3238_=_C3245 ,C3238_=_C3246 ,C3238_=_C3247 ,C3238_=_C3248 ,C3238_=_C3249 ,\nC3238_=_C3250 ,C3239_=_C3242 ,C3239_=_C3244 ,C3239_=_C3245 ,C3239_=_C3246 ,C3239_=_C3247 ,\nC3239_=_C3248 ,C3239_=_C3249 ,C3239_=_C3250 ,C3239_=_C3274 ,C3242_=_C3244 ,C3242_=_C3245 ,\nC3242_=_C3246 ,C3242_=_C3247 ,C3242_=_C3248 ,C3242_=_C3249 ,C3242_=_C3250 ,C3244_=_C3245 ,\nC3244_=_C3246 ,C3244_=_C3247 ,C3244_=_C3248 ,C3244_=_C3249 ,C3244_=_C3250 ,C3245_=_C3246 ,\nC3245_=_C3247 ,C3245_=_C3248 ,C3245_=_C3249 ,C3245_=_C3250 ,C3246_=_C3247 ,C3246_=_C3248 ,\nC3246_=_C3249 ,C3246_=_C3250 ,C3247_=_C3248 ,C3247_=_C3249 ,C3247_=_C3250 ,C3247_=_C3920 ,\nC3247_=_C3923 ,C3248_=_C3249 ,C3248_=_C3250 ,C3248_=_C3627 ,C3249_=_C3250 ,C3249_=_C3570 ,\nC3249_=_C3628 ,C3249_=_C3879 ,C3249_=_C3886 ,C3249_=_C4045 ,C3274_=_C3275 ,C3274_=_C3277 ,\nC3274_=_C3278 ,C3274_=_C3279 ,C3274_=_C3280 ,C3274_=_C3283 ,C3274_=_C3285 ,C3274_=_C3286 ,\nC3275_=_C3277 ,C3275_=_C3278 ,C3275_=_C3279 ,C3275_=_C3280 ,C3275_=_C3283 ,C3275_=_C3285 ,\nC3275_=_C3286 ,C3275_=_C3667 ,C3277_=_C3278 ,C3277_=_C3279 ,C3277_=_C3280 ,C3277_=_C3283 ,\nC3277_=_C3285 ,C3277_=_C3286 ,C3277_=_C3763 ,C3277_=_C3764 ,C3278_=_C3279 ,C3278_=_C3280 ,\nC3278_=_C3283 ,C3278_=_C3285 ,C3278_=_C3286 ,C3279_=_C3280 ,C3279_=_C3283 ,C3279_=_C3285 ,\nC3279_=_C3286 ,C3279_=_C3821 ,C3279_=_C3822 ,C3280_=_C3283 ,C3280_=_C3285 ,C3280_=_C3286 ,\nC3283_=_C3285 ,C3283_=_C3286 ,C3283_=_C3320 ,C3283_=_C3877 ,C3283_=_C3884 ,C3283_=_C3941 ,\nC3285_=_C3286 ,C3285_=_C3571 ,C3285_=_C3881 ,C3285_=_C3888 ,C3286_=_C3743 ,C3286_=_C3922 ,\nC3286_=_C4058 ,C3306_=_C3311 ,C3306_=_C3482 ,C3306_=_C3508 ,C3306_=_C3731 ,C3306_=_C3764 ,\nC3306_=_C3821 ,C3306_=_C3883 ,C3306_=_C3884 ,C3306_=_C3885 ,C3306_=_C3886 ,C3306_=_C3887 ,\nC3306_=_C3888 ,C3306_=_C3889 ,C3311_=_C3402 ,C3311_=_C3538 ,C3311_=_C3939 ,C3311_=_C3958 ,\nC3311_=_C3999 ,C3311_=_C4045 ,C3311_=_C4076 ,C3312_=_C3315 ,C3312_=_C3317 ,C3312_=_C3318 ,\nC3312_=_C3320 ,C3312_=_C3321 ,C3312_=_C3323 ,C3312_=_C3324 ,C3312_=_C3326 ,C3312_=_C3328 ,\nC3312_=_C3391 ,C3312_=_C3394 ,C3312_=_C3395 ,C3312_=_C3397 ,C3312_=_C3398 ,C3312_=_C3399 ,\nC3312_=_C3401 ,C3312_=_C3402 ,C3315_=_C3317 ,C3315_=_C3318 ,C3315_=_C3320 ,C3315_=_C3321 ,\nC3315_=_C3323 ,C3315_=_C3324 ,C3315_=_C3326 ,C3315_=_C3328 ,C3315_=_C3565 ,C3317_=_C3318 ,\nC3317_=_C3320 ,C3317_=_C3321 ,C3317_=_C3323 ,C3317_=_C3324 ,C3317_=_C3326 ,C3317_=_C3328 ,\nC3317_=_C3566 ,C3317_=_C3816 ,C3318_=_C3320 ,C3318_=_C3321 ,C3318_=_C3323 ,C3318_=_C3324 ,\nC3318_=_C3326 ,C3318_=_C3328 ,C3320_=_C3321 ,C3320_=_C3323 ,C3320_=_C3324 ,C3320_=_C3326 ,\nC3320_=_C3328 ,C3320_=_C3877 ,C3320_=_C3884 ,C3320_=_C3941 ,C3321_=_C3323 ,C3321_=_C3324 ,\nC3321_=_C3326 ,C3321_=_C3328 ,C3321_=_C3986 ,C3323_=_C3324 ,C3323_=_C3326 ,C3323_=_C3328 ,\nC3323_=_C3569 ,C3324_=_C3326 ,C3324_=_C3328 ,C3324_=_C3741 ,C3326_=_C3328 ,C3326_=_C3572 ,\nC3326_=_C4076 ,C3328_=_C3573 ,C3343_=_C3398 ,C3343_=_C3494 ,C3343_=_C3646 ,C3343_=_C3697 ,\nC3343_=_C3899 ,C3343_=_C3923 ,C3343_=_C3924 ,C3343_=_C3925 ,C3343_=_C3926 ,C3391_=_C3394 ,\nC3391_=_C3395 ,C3391_=_C3397 ,C3391_=_C3398 ,C3391_=_C3399 ,C3391_=_C3401 ,C3391_=_C3402 ,\nC3391_=_C3625 ,C3391_=_C3627 ,C3391_=_C3628 ,C3394_=_C3395 ,C3394_=_C3397 ,C3394_=_C3398 ,\nC3394_=_C3399 ,C3394_=_C3401 ,C3394_=_C3402 ,C3394_=_C3552 ,C3394_=_C3740 ,C3394_=_C3741 ,\nC3394_=_C3743 ,C3394_=_C3745 ,C3395_=_C3397 ,C3395_=_C3398 ,C3395_=_C3399 ,C3395_=_C3401 ,\nC3395_=_C3402 ,C3395_=_C3763 ,C3395_=_C3877 ,C3395_=_C3879 ,C3395_=_C3881 ,C3397_=_C3398 ,\nC3397_=_C3399 ,C3397_=_C3401 ,C3397_=_C3402 ,C3397_=_C3493 ,C3397_=_C3509 ,C3397_=_C3645 ,\nC3397_=_C3809 ,C3397_=_C3822 ,C3397_=_C3898 ,C3397_=_C3920 ,C3397_=_C3921 ,C3397_=_C3922 ,\nC3398_=_C3399 ,C3398_=_C3401 ,C3398_=_C3402 ,C3398_=_C3494 ,C3398_=_C3646 ,C3398_=_C3697 ,\nC3398_=_C3899 ,C3398_=_C3923 ,C3398_=_C3924 ,C3398_=_C3925 ,C3398_=_C3926 ,C3399_=_C3401 ,\nC3399_=_C3402 ,C3399_=_C3433 ,C3399_=_C3441 ,C3399_=_C3686 ,C3399_=_C3748 ,C3399_=_C3816 ,\nC3399_=_C3856 ,C3399_=_C3941 ,C3399_=_C3986 ,C3399_=_C4007 ,C3399_=_C4009 ,C3401_=_C3402</w:t>
      </w:r>
    </w:p>
    <w:p>
      <w:pPr>
        <w:pStyle w:val="PreformattedText"/>
        <w:bidi w:val="0"/>
        <w:spacing w:before="0" w:after="0"/>
        <w:jc w:val="left"/>
        <w:rPr/>
      </w:pPr>
      <w:r>
        <w:rPr/>
        <w:t xml:space="preserve"> </w:t>
      </w:r>
      <w:r>
        <w:rPr/>
        <w:t>,\nC3401_=_C3534 ,C3401_=_C3667 ,C3401_=_C3753 ,C3401_=_C4058 ,C3401_=_C4059 ,C3402_=_C3538 ,\nC3402_=_C3939 ,C3402_=_C3958 ,C3402_=_C3999 ,C3402_=_C4045 ,C3402_=_C4076 ,C3433_=_C3441 ,\nC3433_=_C3686 ,C3433_=_C3748 ,C3433_=_C3816 ,C3433_=_C3856 ,C3433_=_C3941 ,C3433_=_C3986 ,\nC3433_=_C4007 ,C3433_=_C4009 ,C3441_=_C3686 ,C3441_=_C3748 ,C3441_=_C3816 ,C3441_=_C3856 ,\nC3441_=_C3941 ,C3441_=_C3986 ,C3441_=_C4007 ,C3441_=_C4009 ,C3482_=_C3508 ,C3482_=_C3731 ,\nC3482_=_C3764 ,C3482_=_C3821 ,C3482_=_C3883 ,C3482_=_C3884 ,C3482_=_C3885 ,C3482_=_C3886 ,\nC3482_=_C3887 ,C3482_=_C3888 ,C3482_=_C3889 ,C3493_=_C3494 ,C3493_=_C3509 ,C3493_=_C3645 ,\nC3493_=_C3809 ,C3493_=_C3822 ,C3493_=_C3898 ,C3493_=_C3920 ,C3493_=_C3921 ,C3493_=_C3922 ,\nC3494_=_C3646 ,C3494_=_C3697 ,C3494_=_C3899 ,C3494_=_C3923 ,C3494_=_C3924 ,C3494_=_C3925 ,\nC3494_=_C3926 ,C3508_=_C3509 ,C3508_=_C3731 ,C3508_=_C3764 ,C3508_=_C3821 ,C3508_=_C3883 ,\nC3508_=_C3884 ,C3508_=_C3885 ,C3508_=_C3886 ,C3508_=_C3887 ,C3508_=_C3888 ,C3508_=_C3889 ,\nC3509_=_C3645 ,C3509_=_C3809 ,C3509_=_C3822 ,C3509_=_C3898 ,C3509_=_C3920 ,C3509_=_C3921 ,\nC3509_=_C3922 ,C3534_=_C3538 ,C3534_=_C3667 ,C3534_=_C3753 ,C3534_=_C4058 ,C3534_=_C4059 ,\nC3538_=_C3939 ,C3538_=_C3958 ,C3538_=_C3999 ,C3538_=_C4045 ,C3538_=_C4076 ,C3552_=_C3740 ,\nC3552_=_C3741 ,C3552_=_C3743 ,C3552_=_C3745 ,C3564_=_C3565 ,C3564_=_C3566 ,C3564_=_C3568 ,\nC3564_=_C3569 ,C3564_=_C3570 ,C3564_=_C3571 ,C3564_=_C3572 ,C3564_=_C3573 ,C3564_=_C3645 ,\nC3564_=_C3646 ,C3565_=_C3566 ,C3565_=_C3568 ,C3565_=_C3569 ,C3565_=_C3570 ,C3565_=_C3571 ,\nC3565_=_C3572 ,C3565_=_C3573 ,C3566_=_C3568 ,C3566_=_C3569 ,C3566_=_C3570 ,C3566_=_C3571 ,\nC3566_=_C3572 ,C3566_=_C3573 ,C3566_=_C3816 ,C3568_=_C3569 ,C3568_=_C3570 ,C3568_=_C3571 ,\nC3568_=_C3572 ,C3568_=_C3573 ,C3569_=_C3570 ,C3569_=_C3571 ,C3569_=_C3572 ,C3569_=_C3573 ,\nC3570_=_C3571 ,C3570_=_C3572 ,C3570_=_C3573 ,C3570_=_C3628 ,C3570_=_C3879 ,C3570_=_C3886 ,\nC3570_=_C4045 ,C3571_=_C3572 ,C3571_=_C3573 ,C3571_=_C3881 ,C3571_=_C3888 ,C3572_=_C3573 ,\nC3572_=_C4076 ,C3625_=_C3627 ,C3625_=_C3628 ,C3627_=_C3628 ,C3628_=_C3879 ,C3628_=_C3886 ,\nC3628_=_C4045 ,C3645_=_C3646 ,C3645_=_C3809 ,C3645_=_C3822 ,C3645_=_C3898 ,C3645_=_C3920 ,\nC3645_=_C3921 ,C3645_=_C3922 ,C3646_=_C3697 ,C3646_=_C3899 ,C3646_=_C3923 ,C3646_=_C3924 ,\nC3646_=_C3925 ,C3646_=_C3926 ,C3667_=_C3753 ,C3667_=_C4058 ,C3667_=_C4059 ,C3686_=_C3748 ,\nC3686_=_C3816 ,C3686_=_C3856 ,C3686_=_C3941 ,C3686_=_C3986 ,C3686_=_C4007 ,C3686_=_C4009 ,\nC3697_=_C3899 ,C3697_=_C3923 ,C3697_=_C3924 ,C3697_=_C3925 ,C3697_=_C3926 ,C3731_=_C3764 ,\nC3731_=_C3821 ,C3731_=_C3883 ,C3731_=_C3884 ,C3731_=_C3885 ,C3731_=_C3886 ,C3731_=_C3887 ,\nC3731_=_C3888 ,C3731_=_C3889 ,C3740_=_C3741 ,C3740_=_C3743 ,C3740_=_C3745 ,C3741_=_C3743 ,\nC3741_=_C3745 ,C3743_=_C3745 ,C3743_=_C3922 ,C3743_=_C4058 ,C3748_=_C3816 ,C3748_=_C3856 ,\nC3748_=_C3941 ,C3748_=_C3986 ,C3748_=_C4007 ,C3748_=_C4009 ,C3753_=_C4058 ,C3753_=_C4059 ,\nC3763_=_C3764 ,C3763_=_C3877 ,C3763_=_C3879 ,C3763_=_C3881 ,C3764_=_C3821 ,C3764_=_C3883 ,\nC3764_=_C3884 ,C3764_=_C3885 ,C3764_=_C3886 ,C3764_=_C3887 ,C3764_=_C3888 ,C3764_=_C3889 ,\nC3809_=_C3822 ,C3809_=_C3898 ,C3809_=_C3920 ,C3809_=_C3921 ,C3809_=_C3922 ,C3816_=_C3856 ,\nC3816_=_C3941 ,C3816_=_C3986 ,C3816_=_C4007 ,C3816_=_C4009 ,C3821_=_C3822 ,C3821_=_C3883 ,\nC3821_=_C3884 ,C3821_=_C3885 ,C3821_=_C3886 ,C3821_=_C3887 ,C3821_=_C3888 ,C3821_=_C3889 ,\nC3822_=_C3898 ,C3822_=_C3920 ,C3822_=_C3921 ,C3822_=_C3922 ,C3856_=_C3941 ,C3856_=_C3986 ,\nC3856_=_C4007 ,C3856_=_C4009 ,C3877_=_C3879 ,C3877_=_C3881 ,C3877_=_C3884 ,C3877_=_C3941 ,\nC3879_=_C3881 ,C3879_=_C3886 ,C3879_=_C4045 ,C3881_=_C3888 ,C3883_=_C3884 ,C3883_=_C3885 ,\nC3883_=_C3886 ,C3883_=_C3887 ,C3883_=_C3888 ,C3883_=_C3889 ,C3883_=_C3939 ,C3884_=_C3885 ,\nC3884_=_C3886 ,C3884_=_C3887 ,C3884_=_C3888 ,C3884_=_C3889 ,C3884_=_C3941 ,C3885_=_C3886 ,\nC3885_=_C3887 ,C3885_=_C3888 ,C3885_=_C3889 ,C3885_=_C3958 ,C3886_=_C3887 ,C3886_=_C3888 ,\nC3886_=_C3889 ,C3886_=_C4045 ,C3887_=_C3888 ,C3887_=_C3889 ,C3888_=_C3889 ,C3898_=_C3899 ,\nC3898_=_C3920 ,C3898_=_C3921 ,C3898_=_C3922 ,C3899_=_C3923 ,C3899_=_C3924 ,C3899_=_C3925 ,\nC3899_=_C3926 ,C3920_=_C3921 ,C3920_=_C3922 ,C3920_=_C3923 ,C3921_=_C3922 ,C3921_=_C3925 ,\nC3922_=_C4058 ,C3923_=_C3924 ,C3923_=_C3925 ,C3923_=_C3926 ,C3924_=_C3925 ,C3924_=_C3926 ,\nC3925_=_C3926 ,C3939_=_C3958 ,C3939_=_C3999 ,C3939_=_C4045 ,C3939_=_C4076 ,C3941_=_C3986 ,\nC3941_=_C4007 ,C3941_=_C4009 ,C3958_=_C3999 ,C3958_=_C4045 ,C3958_=_C4076 ,C3986_=_C4007 ,\nC3986_=_C4009 ,C3999_=_C4045 ,C3999_=_C4076 ,C4007_=_C4009 ,C4045_=_C4076 ,C4058_=_C4059 ,"];99[shape=box, label="id:99 level: 4\n609: C133 C155 C172 C230 C264 \nC358 C371 C372 C373 C376 C378 \nC379 C380 C382 C383 C384 C385 \nC386 C387 C388 C389 C390 C391 \nC392 C394 C395 C397 C413 C425 \nC427 C444 C445 C467 C476 C531 \nC536 C542 C548 C551 C556 C558 \nC575 C576 C602 C605 C645 C655 \nC656 C657 C658 C660 C661 C662 \nC663 C664 C665 C667 C673 C674 \nC675 C676 C677 C678 C679 C680 \nC681 C682 C734 C781 C786 C799 \nC802 C805 C834 C838 C842 C850 \nC851 C852 C854 C857 C861 C862 \nC900 C901 C912 C923 C933 C934 \nC946 C948 C949 C950 C951 C952 \nC953 C954 C956 C957 C958 C959 \nC961 C962 C963 C965 C966 C968 \nC969 C970 C971 C972 C982 C995 \nC997 C999 C1009 C1018 C1038 C1040 \nC1046 C1048 C1053 C1056 C1057 C1058 \nC1062 C1063 C1069 C1071 C1075 C1077 \nC1091 C1092 C1098 C1099 C1100 C1103 \nC1104 C1105 C1106 C1107 C1108 C1109 \nC1110 C1114 C1116 C1122 C1124 C1134 \nC1138 C1161 C1190 C1194 C1195 C1204 \nC1223 C1236 C1254 C1275 C1285 C1286 \nC1288 C1289 C1293 C1294 C1295 C1296 \nC1297 C1299 C1301 C1305 C1307 C1308 \nC1309 C1310 C1312 C1313 C1314 C1315 \nC1316 C1317 C1318 C1319 C1320 C1321 \nC1322 C1323 C1326 C1343 C1353 C1381 \nC1396 C1420 C1431 C1437 C1445 C1452 \nC1493 C1519 C1521 C1532 C1539 C1547 \nC1557 C1559 C1562 C1589 C1634 C1640 \nC1651 C1653 C1657 C1659 C1662 C1663 \nC1664 C1668 C1669 C1672 C1673 C1674 \nC1675 C1676 C1677 C1678 C1689 C1714 \nC1724 C1725 C1727 C1728 C1743 C1746 \nC1762 C1764 C1766 C1775 C1791 C1795 \nC1801 C1821 C1829 C1831 C1832 C1833 \nC1834 C1835 C1836 C1837 C1838 C1840 \nC1841 C1843 C1846 C1847 C1849 C1859 \nC1870 C1896 C1901 C1907 C1908 C1909 \nC1911 C1912 C1918 C1919 C1920 C1922 \nC1923 C1924 C1929 C1931 C1932 C1933 \nC1934 C1935 C1936 C1937 C1938 C1939 \nC1971 C1993 C2029 C2037 C2052 C2069 \nC2071 C2072 C2073 C2075 C2076 C2077 \nC2078 C2079 C2080 C2081 C2082 C2084 \nC2086 C2106 C2137 C2150 C2151 C2152 \nC2153 C2154 C2155 C2156 C2157 C2158 \nC2159 C2162 C2163 C2166 C2172 C2188 \nC2190 C2197 C2200 C2210 C2222 C2223 \nC2239 C2281 C2292 C2297 C2303 C2310 \nC2311 C2312 C2313 C2314 C2315 C2316 \nC2317 C2318 C2319 C2320 C2322 C2325 \nC2366 C2367 C2389 C2409 C2421 C2427 \nC2432 C2441 C2443 C2452 C2454 C2480 \nC2481 C2482 C2483 C2484 C2485 C2486 \nC2487 C2488 C2489 C2491 C2493 C2494 \nC2495 C2496 C2497 C2498 C2499 C2500 \nC2513 C2533 C2550 C2554 C2581 C2592 \nC2641 C2648 C2662 C2671 C2672 C2678 \nC2681 C2683 C2684 C2687 C2688 C2689 \nC2690 C2692 C2693 C2696 C2697 C2698 \nC2699 C2714 C2730 C2735 C2748 C2776 \nC2785 C2795 C2798 C2801 C2836 C2838 \nC2856 C2858 C2860 C2861 C2867 C2868 \nC2869 C2870 C2871 C2872 C2873 C2874 \nC2875 C2876 C2877 C2880 C2882 C2931 \nC2936 C2938 C2946 C2964 C2981 C2985 \nC2986 C2990 C2996 C3001 C3009 C3014 \nC3050 C3058 C3060 C3077 C3082 C3083 \nC3089 C3101 C3111 C3135 C3149 C3153 \nC3156 C3177 C3196 C3206 C3207 C3210 \nC3220 C3222 C3223 C3224 C3225 C3226 \nC3227 C3228 C3229 C3230 C3232 C3233 \nC3235 C3237 C3246 C3248 C3260 C3272 \nC3295 C3303 C3306 C3307 C3308 C3309 \nC3310 C3311 C3317 C3324 C3348 C3356 \nC3358 C3363 C3374 C3390 C3404 C3407 \nC3408 C3409 C3410 C3411 C3412 C3413 \nC3415 C3416 C3419 C3422 C3423 C3424 \nC3438 C3439 C3440 C3441 C3442 C3443 \nC3444 C3445 C3448 C3454 C3456 C3462 \nC3464 C3478 C3516 C3517 C3518 C3519 \nC3520 C3521 C3558 C3566 C3593 C3600 \nC3616 C3617 C3618 C3619 C3620 C3621 \nC3622 C3625 C3627 C3672 C3682 C3690 \nC3712 C3719 C3721 C3724 C3730 C3733 \nC3741 C3746 C3769 C3770 C3772 C3777 \nC3780 C3781 C3785 C3803 C3805 C3810 \nC3814 C3816 C3817 C3818 C3819 C3827 \nC3833 C3841 C3845 C3847 C3848 C3852 \nC3854 C3861 C3871 C3873 C3874 C3875 \nC3900 C3904 C3930 C3932 C3943 C3948 \nC3959 C3960 C3961 C3962 C3963 C3964 \nC3965 C3966 C3967 C3980 C3982 C3988 \nC3993 C3995 C4004 C4017 C4029 C4032 \nC4034 C4036 C4048 C4057 C4063 C4071 \nC4078 C4079 C4083 C4087 \n7209: C133_=_C155( C133 C155 ) C133_=_C172( C133 C172 ) C133_=_C230( C133 C230 ) C133_=_C264( C133 C264 ) C133_=_C358( C133 C358 ) \nC133_=_C558( C133 C558 ) C133_=_C971( C133 C971 ) C133_=_C1091( C133 C1091 ) C133_=_C1762( C133 C1762 ) C133_=_C2730( C133 C2730 ) C133_=_C2836( C133 C2836 ) \nC133_=_C2938( C133 C2938 ) C133_=_C3153( C133 C3153 ) C133_=_C3358( C133 C3358 ) C133_=_C3410( C133 C3410 ) C133_=_C3464( C133 C3464 ) C133_=_C3772( C133 C3772 ) \nC133_=_C3780( C133 C3780 ) C133_=_C4036( C133 C4036 ) C133_=_C4048( C133 C4048 ) C155_=_C172( C155 C172 ) C155_=_C230( C155 C230 ) C155_=_C264( C155 C264 ) \nC155_=_C358( C155 C358 ) C155_=_C558( C155 C558 ) C155_=_C971( C155 C971 ) C155_=_C1091( C155 C1091 ) C155_=_C1762( C155 C1762 ) C155_=_C2730( C155 C2730 ) \nC155_=_C2836( C155 C2836 ) C155_=_C2938( C155 C2938 ) C155_=_C3153( C155 C3153 ) C155_=_C3358( C155 C3358 ) C155_=_C3410( C155 C3410 ) C155_=_C3464( C155 C3464 ) \nC155_=_C3772( C155 C3772 ) C155_=_C3780( C155 C3780 ) C155_=_C4036( C155 C4036 ) C155_=_C4048( C155 C4048 ) C172_=_C230( C172 C230 ) C172_=_C264( C172 C264 ) \nC172_=_C358( C172 C358 ) C172_=_C558( C172 C558 ) C172_=_C971( C172 C971 ) C172_=_C1091( C172 C1091 ) C172_=_C1762( C172 C1762 ) C172_=_C2730( C172 C2730 ) \nC172_=_C2836( C172 C2836 ) C172_=_C2938( C172 C2938 ) C172_=_C3153( C172 C3153 ) C172_=_C3358( C172 C3358 ) C172_=_C3410( C172 C3410 ) C172_=_C3464( C172 C3464 ) \nC172_=_C3772( C172 C3772 ) C172_=_C3780( C172 C3780 ) C172_=_C4036( C172 C4036 ) C172_=_C4048(</w:t>
      </w:r>
    </w:p>
    <w:p>
      <w:pPr>
        <w:pStyle w:val="PreformattedText"/>
        <w:bidi w:val="0"/>
        <w:spacing w:before="0" w:after="0"/>
        <w:jc w:val="left"/>
        <w:rPr/>
      </w:pPr>
      <w:r>
        <w:rPr/>
        <w:t xml:space="preserve"> </w:t>
      </w:r>
      <w:r>
        <w:rPr/>
        <w:t>C172 C4048 ) C230_=_C264( C230 C264 ) C230_=_C358( C230 C358 ) \nC230_=_C558( C230 C558 ) C230_=_C971( C230 C971 ) C230_=_C1091( C230 C1091 ) C230_=_C1762( C230 C1762 ) C230_=_C2730( C230 C2730 ) C230_=_C2836( C230 C2836 ) \nC230_=_C2938( C230 C2938 ) C230_=_C3153( C230 C3153 ) C230_=_C3358( C230 C3358 ) C230_=_C3410( C230 C3410 ) C230_=_C3464( C230 C3464 ) C230_=_C3772( C230 C3772 ) \nC230_=_C3780( C230 C3780 ) C230_=_C4036( C230 C4036 ) C230_=_C4048( C230 C4048 ) C264_=_C358( C264 C358 ) C264_=_C558( C264 C558 ) C264_=_C971( C264 C971 ) \nC264_=_C1091( C264 C1091 ) C264_=_C1762( C264 C1762 ) C264_=_C2730( C264 C2730 ) C264_=_C2836( C264 C2836 ) C264_=_C2938( C264 C2938 ) C264_=_C3153( C264 C3153 ) \nC264_=_C3358( C264 C3358 ) C264_=_C3410( C264 C3410 ) C264_=_C3464( C264 C3464 ) C264_=_C3772( C264 C3772 ) C264_=_C3780( C264 C3780 ) C264_=_C4036( C264 C4036 ) \nC264_=_C4048( C264 C4048 ) C358_=_C558( C358 C558 ) C358_=_C971( C358 C971 ) C358_=_C1091( C358 C1091 ) C358_=_C1762( C358 C1762 ) C358_=_C2730( C358 C2730 ) \nC358_=_C2836( C358 C2836 ) C358_=_C2938( C358 C2938 ) C358_=_C3153( C358 C3153 ) C358_=_C3358( C358 C3358 ) C358_=_C3410( C358 C3410 ) C358_=_C3464( C358 C3464 ) \nC358_=_C3772( C358 C3772 ) C358_=_C3780( C358 C3780 ) C358_=_C4036( C358 C4036 ) C358_=_C4048( C358 C4048 ) C371_=_C372( C371 C372 ) C371_=_C373( C371 C373 ) \nC371_=_C376( C371 C376 ) C371_=_C378( C371 C378 ) C371_=_C379( C371 C379 ) C371_=_C380( C371 C380 ) C371_=_C382( C371 C382 ) C371_=_C383( C371 C383 ) \nC371_=_C384( C371 C384 ) C371_=_C385( C371 C385 ) C371_=_C386( C371 C386 ) C371_=_C387( C371 C387 ) C371_=_C388( C371 C388 ) C371_=_C389( C371 C389 ) \nC371_=_C390( C371 C390 ) C371_=_C391( C371 C391 ) C371_=_C392( C371 C392 ) C371_=_C394( C371 C394 ) C371_=_C395( C371 C395 ) C371_=_C397( C371 C397 ) \nC371_=_C536( C371 C536 ) C371_=_C542( C371 C542 ) C371_=_C548( C371 C548 ) C371_=_C551( C371 C551 ) C371_=_C556( C371 C556 ) C371_=_C558( C371 C558 ) \nC372_=_C373( C372 C373 ) C372_=_C376( C372 C376 ) C372_=_C378( C372 C378 ) C372_=_C379( C372 C379 ) C372_=_C380( C372 C380 ) C372_=_C382( C372 C382 ) \nC372_=_C383( C372 C383 ) C372_=_C384( C372 C384 ) C372_=_C385( C372 C385 ) C372_=_C386( C372 C386 ) C372_=_C387( C372 C387 ) C372_=_C388( C372 C388 ) \nC372_=_C389( C372 C389 ) C372_=_C390( C372 C390 ) C372_=_C391( C372 C391 ) C372_=_C392( C372 C392 ) C372_=_C394( C372 C394 ) C372_=_C395( C372 C395 ) \nC372_=_C397( C372 C397 ) C372_=_C536( C372 C536 ) C372_=_C948( C372 C948 ) C372_=_C949( C372 C949 ) C372_=_C950( C372 C950 ) C372_=_C951( C372 C951 ) \nC372_=_C952( C372 C952 ) C372_=_C953( C372 C953 ) C372_=_C954( C372 C954 ) C372_=_C956( C372 C956 ) C372_=_C957( C372 C957 ) C372_=_C958( C372 C958 ) \nC372_=_C959( C372 C959 ) C372_=_C961( C372 C961 ) C372_=_C962( C372 C962 ) C372_=_C963( C372 C963 ) C372_=_C965( C372 C965 ) C372_=_C966( C372 C966 ) \nC372_=_C968( C372 C968 ) C372_=_C969( C372 C969 ) C372_=_C970( C372 C970 ) C372_=_C971( C372 C971 ) C372_=_C972( C372 C972 ) C373_=_C376( C373 C376 ) \nC373_=_C378( C373 C378 ) C373_=_C379( C373 C379 ) C373_=_C380( C373 C380 ) C373_=_C382( C373 C382 ) C373_=_C383( C373 C383 ) C373_=_C384( C373 C384 ) \nC373_=_C385( C373 C385 ) C373_=_C386( C373 C386 ) C373_=_C387( C373 C387 ) C373_=_C388( C373 C388 ) C373_=_C389( C373 C389 ) C373_=_C390( C373 C390 ) \nC373_=_C391( C373 C391 ) C373_=_C392( C373 C392 ) C373_=_C394( C373 C394 ) C373_=_C395( C373 C395 ) C373_=_C397( C373 C397 ) C373_=_C1038( C373 C1038 ) \nC373_=_C1040( C373 C1040 ) C376_=_C378( C376 C378 ) C376_=_C379( C376 C379 ) C376_=_C380( C376 C380 ) C376_=_C382( C376 C382 ) C376_=_C383( C376 C383 ) \nC376_=_C384( C376 C384 ) C376_=_C385( C376 C385 ) C376_=_C386( C376 C386 ) C376_=_C387( C376 C387 ) C376_=_C388( C376 C388 ) C376_=_C389( C376 C389 ) \nC376_=_C390( C376 C390 ) C376_=_C391( C376 C391 ) C376_=_C392( C376 C392 ) C376_=_C394( C376 C394 ) C376_=_C395( C376 C395 ) C376_=_C397( C376 C397 ) \nC376_=_C950( C376 C950 ) C376_=_C1099( C376 C1099 ) C376_=_C1309( C376 C1309 ) C376_=_C1640( C376 C1640 ) C376_=_C1651( C376 C1651 ) C376_=_C1653( C376 C1653 ) \nC378_=_C379( C378 C379 ) C378_=_C380( C378 C380 ) C378_=_C382( C378 C382 ) C378_=_C383( C378 C383 ) C378_=_C384( C378 C384 ) C378_=_C385( C378 C385 ) \nC378_=_C386( C378 C386 ) C378_=_C387( C378 C387 ) C378_=_C388( C378 C388 ) C378_=_C389( C378 C389 ) C378_=_C390( C378 C390 ) C378_=_C391( C378 C391 ) \nC378_=_C392( C378 C392 ) C378_=_C394( C378 C394 ) C378_=_C395( C378 C395 ) C378_=_C397( C378 C397 ) C378_=_C1870( C378 C1870 ) C379_=_C380( C379 C380 ) \nC379_=_C382( C379 C382 ) C379_=_C383( C379 C383 ) C379_=_C384( C379 C384 ) C379_=_C385( C379 C385 ) C379_=_C386( C379 C386 ) C379_=_C387( C379 C387 ) \nC379_=_C388( C379 C388 ) C379_=_C389( C379 C389 ) C379_=_C390( C379 C390 ) C379_=_C391( C379 C391 ) C379_=_C392( C379 C392 ) C379_=_C394( C379 C394 ) \nC379_=_C395( C379 C395 ) C379_=_C397( C379 C397 ) C380_=_C382( C380 C382 ) C380_=_C383( C380 C383 ) C380_=_C384( C380 C384 ) C380_=_C385( C380 C385 ) \nC380_=_C386( C380 C386 ) C380_=_C387( C380 C387 ) C380_=_C388( C380 C388 ) C380_=_C389( C380 C389 ) C380_=_C390( C380 C390 ) C380_=_C391( C380 C391 ) \nC380_=_C392( C380 C392 ) C380_=_C394( C380 C394 ) C380_=_C395( C380 C395 ) C380_=_C397( C380 C397 ) C380_=_C2281( C380 C2281 ) C382_=_C383( C382 C383 ) \nC382_=_C384( C382 C384 ) C382_=_C385( C382 C385 ) C382_=_C386( C382 C386 ) C382_=_C387( C382 C387 ) C382_=_C388( C382 C388 ) C382_=_C389( C382 C389 ) \nC382_=_C390( C382 C390 ) C382_=_C391( C382 C391 ) C382_=_C392( C382 C392 ) C382_=_C394( C382 C394 ) C382_=_C395( C382 C395 ) C382_=_C397( C382 C397 ) \nC383_=_C384( C383 C384 ) C383_=_C385( C383 C385 ) C383_=_C386( C383 C386 ) C383_=_C387( C383 C387 ) C383_=_C388( C383 C388 ) C383_=_C389( C383 C389 ) \nC383_=_C390( C383 C390 ) C383_=_C391( C383 C391 ) C383_=_C392( C383 C392 ) C383_=_C394( C383 C394 ) C383_=_C395( C383 C395 ) C383_=_C397( C383 C397 ) \nC383_=_C956( C383 C956 ) C383_=_C1105( C383 C1105 ) C383_=_C1314( C383 C1314 ) C383_=_C1832( C383 C1832 ) C383_=_C2856( C383 C2856 ) C383_=_C2858( C383 C2858 ) \nC384_=_C385( C384 C385 ) C384_=_C386( C384 C386 ) C384_=_C387( C384 C387 ) C384_=_C388( C384 C388 ) C384_=_C389( C384 C389 ) C384_=_C390( C384 C390 ) \nC384_=_C391( C384 C391 ) C384_=_C392( C384 C392 ) C384_=_C394( C384 C394 ) C384_=_C395( C384 C395 ) C384_=_C397( C384 C397 ) C385_=_C386( C385 C386 ) \nC385_=_C387( C385 C387 ) C385_=_C388( C385 C388 ) C385_=_C389( C385 C389 ) C385_=_C390( C385 C390 ) C385_=_C391( C385 C391 ) C385_=_C392( C385 C392 ) \nC385_=_C394( C385 C394 ) C385_=_C395( C385 C395 ) C385_=_C397( C385 C397 ) C385_=_C957( C385 C957 ) C385_=_C2311( C385 C2311 ) C385_=_C2931( C385 C2931 ) \nC385_=_C2936( C385 C2936 ) C385_=_C2938( C385 C2938 ) C386_=_C387( C386 C387 ) C386_=_C388( C386 C388 ) C386_=_C389( C386 C389 ) C386_=_C390( C386 C390 ) \nC386_=_C391( C386 C391 ) C386_=_C392( C386 C392 ) C386_=_C394( C386 C394 ) C386_=_C395( C386 C395 ) C386_=_C397( C386 C397 ) C386_=_C2072( C386 C2072 ) \nC386_=_C3050( C386 C3050 ) C386_=_C3058( C386 C3058 ) C386_=_C3060( C386 C3060 ) C387_=_C388( C387 C388 ) C387_=_C389( C387 C389 ) C387_=_C390( C387 C390 ) \nC387_=_C391( C387 C391 ) C387_=_C392( C387 C392 ) C387_=_C394( C387 C394 ) C387_=_C395( C387 C395 ) C387_=_C397( C387 C397 ) C387_=_C958( C387 C958 ) \nC387_=_C1107( C387 C1107 ) C387_=_C1316( C387 C1316 ) C387_=_C1834( C387 C1834 ) C387_=_C3077( C387 C3077 ) C387_=_C3082( C387 C3082 ) C387_=_C3083( C387 C3083 ) \nC388_=_C389( C388 C389 ) C388_=_C390( C388 C390 ) C388_=_C391( C388 C391 ) C388_=_C392( C388 C392 ) C388_=_C394( C388 C394 ) C388_=_C395( C388 C395 ) \nC388_=_C397( C388 C397 ) C388_=_C959( C388 C959 ) C388_=_C2313( C388 C2313 ) C388_=_C3348( C388 C3348 ) C388_=_C3356( C388 C3356 ) C388_=_C3358( C388 C3358 ) \nC389_=_C390( C389 C390 ) C389_=_C391( C389 C391 ) C389_=_C392( C389 C392 ) C389_=_C394( C389 C394 ) C389_=_C395( C389 C395 ) C389_=_C397( C389 C397 ) \nC389_=_C3374( C389 C3374 ) C390_=_C391( C390 C391 ) C390_=_C392( C390 C392 ) C390_=_C394( C390 C394 ) C390_=_C395( C390 C395 ) C390_=_C397( C390 C397 ) \nC390_=_C548( C390 C548 ) C390_=_C851( C390 C851 ) C390_=_C1057( C390 C1057 ) C390_=_C1318( C390 C1318 ) C390_=_C1437( C390 C1437 ) C390_=_C2314( C390 C2314 ) \nC390_=_C2409( C390 C2409 ) C390_=_C2641( C390 C2641 ) C390_=_C2671( C390 C2671 ) C390_=_C2931( C390 C2931 ) C390_=_C2985( C390 C2985 ) C390_=_C3348( C390 C3348 ) \nC390_=_C3404( C390 C3404 ) C390_=_C3407( C390 C3407 ) C390_=_C3408( C390 C3408 ) C390_=_C3409( C390 C3409 ) C390_=_C3410( C390 C3410 ) C390_=_C3411( C390 C3411 ) \nC390_=_C3412( C390 C3412 ) C390_=_C3413( C390 C3413 ) C391_=_C392( C391 C392 ) C391_=_C394( C391 C394 ) C391_=_C395( C391 C395 ) C391_=_C397( C391 C397 ) \nC391_=_C961( C391 C961 ) C391_=_C1668( C391 C1668 ) C391_=_C2315( C391 C2315 ) C391_=_C2483( C391 C2483 ) C391_=_C3404( C391 C3404 ) C391_=_C3415( C391 C3415 ) \nC391_=_C3462( C391 C3462 ) C391_=_C3464( C391 C3464 ) C392_=_C394( C392 C394 ) C392_=_C395( C392 C395 ) C392_=_C397( C392 C397 ) C392_=_C962( C392 C962 ) \nC392_=_C1109( C392 C1109 ) C392_=_C1321( C392 C1321 ) C392_=_C1836( C392 C1836 ) C392_=_C3625( C392 C3625 ) C392_=_C3627( C392 C3627 ) C394_=_C395( C394 C395 ) \nC394_=_C397( C394 C397 ) C394_=_C1674( C394 C1674 ) C394_=_C1935( C394 C1935 ) C394_=_C2493( C394 C2493 ) C395_=_C397( C395 C397 ) C395_=_C1675( C395 C1675 ) \nC395_=_C2495( C395 C2495 ) C395_=_C3442( C395 C3442 ) C397_=_C970( C397 C970 ) C397_=_C2322( C397 C2322 ) C397_=_C3409( C397 C3409 ) C397_=_C3993( C397 C3993 ) \nC397_=_C4034( C397 C4034 ) C397_=_C4036( C397 C4036 ) C413_=_C551( C413 C551 ) C413_=_C1223( C413 C1223 ) C413_=_C1254( C413 C1254 ) C413_=_C1275( C413 C1275 ) \nC413_=_C1381( C413 C1381 ) C413_=_C1396( C413 C1396 ) C413_=_C1532( C413 C1532 ) C413_=_C1795( C413 C1795 ) C413_=_C1911( C413 C1911 ) C413_=_C2137( C413 C2137 ) \nC413_=_C2432( C413</w:t>
      </w:r>
    </w:p>
    <w:p>
      <w:pPr>
        <w:pStyle w:val="PreformattedText"/>
        <w:bidi w:val="0"/>
        <w:spacing w:before="0" w:after="0"/>
        <w:jc w:val="left"/>
        <w:rPr/>
      </w:pPr>
      <w:r>
        <w:rPr/>
        <w:t xml:space="preserve"> </w:t>
      </w:r>
      <w:r>
        <w:rPr/>
        <w:t>C2432 ) C413_=_C2672( C413 C2672 ) C413_=_C2785( C413 C2785 ) C413_=_C3374( C413 C3374 ) C413_=_C3516( C413 C3516 ) C413_=_C3517( C413 C3517 ) \nC413_=_C3518( C413 C3518 ) C413_=_C3519( C413 C3519 ) C413_=_C3520( C413 C3520 ) C413_=_C3521( C413 C3521 ) C425_=_C427( C425 C427 ) C425_=_C444( C425 C444 ) \nC425_=_C445( C425 C445 ) C425_=_C861( C425 C861 ) C425_=_C900( C425 C900 ) C425_=_C948( C425 C948 ) C425_=_C1069( C425 C1069 ) C425_=_C1098( C425 C1098 ) \nC425_=_C1099( C425 C1099 ) C425_=_C1100( C425 C1100 ) C425_=_C1103( C425 C1103 ) C425_=_C1104( C425 C1104 ) C425_=_C1105( C425 C1105 ) C425_=_C1106( C425 C1106 ) \nC425_=_C1107( C425 C1107 ) C425_=_C1108( C425 C1108 ) C425_=_C1109( C425 C1109 ) C425_=_C1110( C425 C1110 ) C425_=_C1114( C425 C1114 ) C425_=_C1116( C425 C1116 ) \nC427_=_C444( C427 C444 ) C427_=_C445( C427 C445 ) C427_=_C834( C427 C834 ) C427_=_C862( C427 C862 ) C427_=_C901( C427 C901 ) C427_=_C949( C427 C949 ) \nC427_=_C1046( C427 C1046 ) C427_=_C1308( C427 C1308 ) C427_=_C1309( C427 C1309 ) C427_=_C1310( C427 C1310 ) C427_=_C1312( C427 C1312 ) C427_=_C1313( C427 C1313 ) \nC427_=_C1314( C427 C1314 ) C427_=_C1315( C427 C1315 ) C427_=_C1316( C427 C1316 ) C427_=_C1317( C427 C1317 ) C427_=_C1318( C427 C1318 ) C427_=_C1319( C427 C1319 ) \nC427_=_C1320( C427 C1320 ) C427_=_C1321( C427 C1321 ) C427_=_C1322( C427 C1322 ) C427_=_C1323( C427 C1323 ) C427_=_C1326( C427 C1326 ) C444_=_C445( C444 C445 ) \nC444_=_C857( C444 C857 ) C444_=_C1038( C444 C1038 ) C444_=_C1063( C444 C1063 ) C444_=_C1161( C444 C1161 ) C444_=_C1323( C444 C1323 ) C444_=_C1589( C444 C1589 ) \nC444_=_C2197( C444 C2197 ) C444_=_C2452( C444 C2452 ) C444_=_C2776( C444 C2776 ) C444_=_C3260( C444 C3260 ) C444_=_C3730( C444 C3730 ) C444_=_C3769( C444 C3769 ) \nC444_=_C3785( C444 C3785 ) C444_=_C3871( C444 C3871 ) C444_=_C3873( C444 C3873 ) C444_=_C3874( C444 C3874 ) C444_=_C3875( C444 C3875 ) C445_=_C677( C445 C677 ) \nC445_=_C1040( C445 C1040 ) C445_=_C1420( C445 C1420 ) C445_=_C1634( C445 C1634 ) C445_=_C2106( C445 C2106 ) C445_=_C2222( C445 C2222 ) C445_=_C2872( C445 C2872 ) \nC445_=_C3058( C445 C3058 ) C445_=_C3111( C445 C3111 ) C445_=_C3206( C445 C3206 ) C445_=_C3246( C445 C3246 ) C445_=_C3454( C445 C3454 ) C445_=_C3721( C445 C3721 ) \nC445_=_C3770( C445 C3770 ) C445_=_C3777( C445 C3777 ) C445_=_C3845( C445 C3845 ) C445_=_C3980( C445 C3980 ) C445_=_C3993( C445 C3993 ) C445_=_C3995( C445 C3995 ) \nC467_=_C476( C467 C476 ) C467_=_C852( C467 C852 ) C467_=_C1058( C467 C1058 ) C467_=_C1319( C467 C1319 ) C467_=_C1689( C467 C1689 ) C467_=_C1714( C467 C1714 ) \nC467_=_C1908( C467 C1908 ) C467_=_C1993( C467 C1993 ) C467_=_C2281( C467 C2281 ) C467_=_C2297( C467 C2297 ) C467_=_C3077( C467 C3077 ) C467_=_C3415( C467 C3415 ) \nC467_=_C3416( C467 C3416 ) C467_=_C3419( C467 C3419 ) C467_=_C3422( C467 C3422 ) C467_=_C3423( C467 C3423 ) C476_=_C531( C476 C531 ) C476_=_C678( C476 C678 ) \nC476_=_C802( C476 C802 ) C476_=_C2441( C476 C2441 ) C476_=_C2533( C476 C2533 ) C476_=_C2554( C476 C2554 ) C476_=_C2714( C476 C2714 ) C476_=_C2795( C476 C2795 ) \nC476_=_C2874( C476 C2874 ) C476_=_C2981( C476 C2981 ) C476_=_C3177( C476 C3177 ) C476_=_C3324( C476 C3324 ) C476_=_C3558( C476 C3558 ) C476_=_C3741( C476 C3741 ) \nC476_=_C3847( C476 C3847 ) C476_=_C3852( C476 C3852 ) C476_=_C3943( C476 C3943 ) C476_=_C3988( C476 C3988 ) C476_=_C4017( C476 C4017 ) C476_=_C4057( C476 C4057 ) \nC531_=_C678( C531 C678 ) C531_=_C802( C531 C802 ) C531_=_C2441( C531 C2441 ) C531_=_C2533( C531 C2533 ) C531_=_C2554( C531 C2554 ) C531_=_C2714( C531 C2714 ) \nC531_=_C2795( C531 C2795 ) C531_=_C2874( C531 C2874 ) C531_=_C2981( C531 C2981 ) C531_=_C3177( C531 C3177 ) C531_=_C3324( C531 C3324 ) C531_=_C3558( C531 C3558 ) \nC531_=_C3741( C531 C3741 ) C531_=_C3847( C531 C3847 ) C531_=_C3852( C531 C3852 ) C531_=_C3943( C531 C3943 ) C531_=_C3988( C531 C3988 ) C531_=_C4017( C531 C4017 ) \nC531_=_C4057( C531 C4057 ) C536_=_C542( C536 C542 ) C536_=_C548( C536 C548 ) C536_=_C551( C536 C551 ) C536_=_C556( C536 C556 ) C536_=_C558( C536 C558 ) \nC536_=_C948( C536 C948 ) C536_=_C949( C536 C949 ) C536_=_C950( C536 C950 ) C536_=_C951( C536 C951 ) C536_=_C952( C536 C952 ) C536_=_C953( C536 C953 ) \nC536_=_C954( C536 C954 ) C536_=_C956( C536 C956 ) C536_=_C957( C536 C957 ) C536_=_C958( C536 C958 ) C536_=_C959( C536 C959 ) C536_=_C961( C536 C961 ) \nC536_=_C962( C536 C962 ) C536_=_C963( C536 C963 ) C536_=_C965( C536 C965 ) C536_=_C966( C536 C966 ) C536_=_C968( C536 C968 ) C536_=_C969( C536 C969 ) \nC536_=_C970( C536 C970 ) C536_=_C971( C536 C971 ) C536_=_C972( C536 C972 ) C542_=_C548( C542 C548 ) C542_=_C551( C542 C551 ) C542_=_C556( C542 C556 ) \nC542_=_C558( C542 C558 ) C542_=_C934( C542 C934 ) C542_=_C953( C542 C953 ) C542_=_C1077( C542 C1077 ) C542_=_C1124( C542 C1124 ) C542_=_C1728( C542 C1728 ) \nC542_=_C1746( C542 C1746 ) C542_=_C2310( C542 C2310 ) C542_=_C2311( C542 C2311 ) C542_=_C2312( C542 C2312 ) C542_=_C2313( C542 C2313 ) C542_=_C2314( C542 C2314 ) \nC542_=_C2315( C542 C2315 ) C542_=_C2316( C542 C2316 ) C542_=_C2317( C542 C2317 ) C542_=_C2318( C542 C2318 ) C542_=_C2319( C542 C2319 ) C542_=_C2320( C542 C2320 ) \nC542_=_C2322( C542 C2322 ) C542_=_C2325( C542 C2325 ) C548_=_C551( C548 C551 ) C548_=_C556( C548 C556 ) C548_=_C558( C548 C558 ) C548_=_C851( C548 C851 ) \nC548_=_C1057( C548 C1057 ) C548_=_C1318( C548 C1318 ) C548_=_C1437( C548 C1437 ) C548_=_C2314( C548 C2314 ) C548_=_C2409( C548 C2409 ) C548_=_C2641( C548 C2641 ) \nC548_=_C2671( C548 C2671 ) C548_=_C2931( C548 C2931 ) C548_=_C2985( C548 C2985 ) C548_=_C3348( C548 C3348 ) C548_=_C3404( C548 C3404 ) C548_=_C3407( C548 C3407 ) \nC548_=_C3408( C548 C3408 ) C548_=_C3409( C548 C3409 ) C548_=_C3410( C548 C3410 ) C548_=_C3411( C548 C3411 ) C548_=_C3412( C548 C3412 ) C548_=_C3413( C548 C3413 ) \nC551_=_C556( C551 C556 ) C551_=_C558( C551 C558 ) C551_=_C1223( C551 C1223 ) C551_=_C1254( C551 C1254 ) C551_=_C1275( C551 C1275 ) C551_=_C1381( C551 C1381 ) \nC551_=_C1396( C551 C1396 ) C551_=_C1532( C551 C1532 ) C551_=_C1795( C551 C1795 ) C551_=_C1911( C551 C1911 ) C551_=_C2137( C551 C2137 ) C551_=_C2432( C551 C2432 ) \nC551_=_C2672( C551 C2672 ) C551_=_C2785( C551 C2785 ) C551_=_C3374( C551 C3374 ) C551_=_C3516( C551 C3516 ) C551_=_C3517( C551 C3517 ) C551_=_C3518( C551 C3518 ) \nC551_=_C3519( C551 C3519 ) C551_=_C3520( C551 C3520 ) C551_=_C3521( C551 C3521 ) C556_=_C558( C556 C558 ) C556_=_C969( C556 C969 ) C556_=_C1653( C556 C1653 ) \nC556_=_C2223( C556 C2223 ) C556_=_C2858( C556 C2858 ) C556_=_C2936( C556 C2936 ) C556_=_C3060( C556 C3060 ) C556_=_C3083( C556 C3083 ) C556_=_C3207( C556 C3207 ) \nC556_=_C3248( C556 C3248 ) C556_=_C3356( C556 C3356 ) C556_=_C3408( C556 C3408 ) C556_=_C3456( C556 C3456 ) C556_=_C3462( C556 C3462 ) C556_=_C3627( C556 C3627 ) \nC556_=_C3724( C556 C3724 ) C556_=_C3982( C556 C3982 ) C556_=_C4034( C556 C4034 ) C558_=_C971( C558 C971 ) C558_=_C1091( C558 C1091 ) C558_=_C1762( C558 C1762 ) \nC558_=_C2730( C558 C2730 ) C558_=_C2836( C558 C2836 ) C558_=_C2938( C558 C2938 ) C558_=_C3153( C558 C3153 ) C558_=_C3358( C558 C3358 ) C558_=_C3410( C558 C3410 ) \nC558_=_C3464( C558 C3464 ) C558_=_C3772( C558 C3772 ) C558_=_C3780( C558 C3780 ) C558_=_C4036( C558 C4036 ) C558_=_C4048( C558 C4048 ) C575_=_C576( C575 C576 ) \nC575_=_C605( C575 C605 ) C575_=_C645( C575 C645 ) C575_=_C982( C575 C982 ) C575_=_C1204( C575 C1204 ) C575_=_C1343( C575 C1343 ) C575_=_C1859( C575 C1859 ) \nC575_=_C1909( C575 C1909 ) C575_=_C2366( C575 C2366 ) C575_=_C2986( C575 C2986 ) C575_=_C3089( C575 C3089 ) C575_=_C3156( C575 C3156 ) C575_=_C3424( C575 C3424 ) \nC575_=_C3438( C575 C3438 ) C575_=_C3439( C575 C3439 ) C575_=_C3440( C575 C3440 ) C575_=_C3441( C575 C3441 ) C575_=_C3442( C575 C3442 ) C575_=_C3443( C575 C3443 ) \nC575_=_C3444( C575 C3444 ) C575_=_C3445( C575 C3445 ) C576_=_C1009( C576 C1009 ) C576_=_C1912( C576 C1912 ) C576_=_C1971( C576 C1971 ) C576_=_C2303( C576 C2303 ) \nC576_=_C2367( C576 C2367 ) C576_=_C2592( C576 C2592 ) C576_=_C2882( C576 C2882 ) C576_=_C2946( C576 C2946 ) C576_=_C3149( C576 C3149 ) C576_=_C3363( C576 C3363 ) \nC576_=_C3390( C576 C3390 ) C576_=_C3448( C576 C3448 ) C576_=_C3478( C576 C3478 ) C576_=_C3593( C576 C3593 ) C576_=_C3616( C576 C3616 ) C576_=_C3617( C576 C3617 ) \nC576_=_C3618( C576 C3618 ) C576_=_C3619( C576 C3619 ) C576_=_C3620( C576 C3620 ) C576_=_C3621( C576 C3621 ) C576_=_C3622( C576 C3622 ) C602_=_C605( C602 C605 ) \nC602_=_C912( C602 C912 ) C602_=_C1353( C602 C1353 ) C602_=_C1547( C602 C1547 ) C602_=_C2052( C602 C2052 ) C602_=_C2210( C602 C2210 ) C602_=_C2735( C602 C2735 ) \nC602_=_C2801( C602 C2801 ) C602_=_C3001( C602 C3001 ) C602_=_C3050( C602 C3050 ) C602_=_C3196( C602 C3196 ) C602_=_C3210( C602 C3210 ) C602_=_C3223( C602 C3223 ) \nC602_=_C3224( C602 C3224 ) C602_=_C3225( C602 C3225 ) C602_=_C3226( C602 C3226 ) C602_=_C3227( C602 C3227 ) C602_=_C3228( C602 C3228 ) C602_=_C3229( C602 C3229 ) \nC602_=_C3230( C602 C3230 ) C602_=_C3232( C602 C3232 ) C602_=_C3233( C602 C3233 ) C602_=_C3235( C602 C3235 ) C602_=_C3237( C602 C3237 ) C605_=_C645( C605 C645 ) \nC605_=_C982( C605 C982 ) C605_=_C1204( C605 C1204 ) C605_=_C1343( C605 C1343 ) C605_=_C1859( C605 C1859 ) C605_=_C1909( C605 C1909 ) C605_=_C2366( C605 C2366 ) \nC605_=_C2986( C605 C2986 ) C605_=_C3089( C605 C3089 ) C605_=_C3156( C605 C3156 ) C605_=_C3424( C605 C3424 ) C605_=_C3438( C605 C3438 ) C605_=_C3439( C605 C3439 ) \nC605_=_C3440( C605 C3440 ) C605_=_C3441( C605 C3441 ) C605_=_C3442( C605 C3442 ) C605_=_C3443( C605 C3443 ) C605_=_C3444( C605 C3444 ) C605_=_C3445( C605 C3445 ) \nC645_=_C982( C645 C982 ) C645_=_C1204( C645 C1204 ) C645_=_C1343( C645 C1343 ) C645_=_C1859( C645 C1859 ) C645_=_C1909( C645 C1909 ) C645_=_C2366( C645 C2366 ) \nC645_=_C2986( C645 C2986 ) C645_=_C3089( C645 C3089 ) C645_=_C3156( C645 C3156 ) C645_=_C3424( C645 C3424 ) C645_=_C3438( C645 C3438 ) C645_=_C3439( C645 C3439 ) \nC645_=_C3440( C645 C3440 ) C645_=_C3441( C645 C3441 ) C645_=_C3442(</w:t>
      </w:r>
    </w:p>
    <w:p>
      <w:pPr>
        <w:pStyle w:val="PreformattedText"/>
        <w:bidi w:val="0"/>
        <w:spacing w:before="0" w:after="0"/>
        <w:jc w:val="left"/>
        <w:rPr/>
      </w:pPr>
      <w:r>
        <w:rPr/>
        <w:t xml:space="preserve"> </w:t>
      </w:r>
      <w:r>
        <w:rPr/>
        <w:t>C645 C3442 ) C645_=_C3443( C645 C3443 ) C645_=_C3444( C645 C3444 ) C645_=_C3445( C645 C3445 ) \nC655_=_C656( C655 C656 ) C655_=_C657( C655 C657 ) C655_=_C658( C655 C658 ) C655_=_C660( C655 C660 ) C655_=_C661( C655 C661 ) C655_=_C662( C655 C662 ) \nC655_=_C663( C655 C663 ) C655_=_C664( C655 C664 ) C655_=_C665( C655 C665 ) C655_=_C667( C655 C667 ) C655_=_C673( C655 C673 ) C655_=_C674( C655 C674 ) \nC655_=_C675( C655 C675 ) C655_=_C676( C655 C676 ) C655_=_C677( C655 C677 ) C655_=_C678( C655 C678 ) C655_=_C679( C655 C679 ) C655_=_C680( C655 C680 ) \nC655_=_C681( C655 C681 ) C655_=_C682( C655 C682 ) C655_=_C861( C655 C861 ) C655_=_C862( C655 C862 ) C656_=_C657( C656 C657 ) C656_=_C658( C656 C658 ) \nC656_=_C660( C656 C660 ) C656_=_C661( C656 C661 ) C656_=_C662( C656 C662 ) C656_=_C663( C656 C663 ) C656_=_C664( C656 C664 ) C656_=_C665( C656 C665 ) \nC656_=_C667( C656 C667 ) C656_=_C673( C656 C673 ) C656_=_C674( C656 C674 ) C656_=_C675( C656 C675 ) C656_=_C676( C656 C676 ) C656_=_C677( C656 C677 ) \nC656_=_C678( C656 C678 ) C656_=_C679( C656 C679 ) C656_=_C680( C656 C680 ) C656_=_C681( C656 C681 ) C656_=_C682( C656 C682 ) C656_=_C734( C656 C734 ) \nC656_=_C1071( C656 C1071 ) C656_=_C1236( C656 C1236 ) C656_=_C1285( C656 C1285 ) C656_=_C1286( C656 C1286 ) C656_=_C1288( C656 C1288 ) C656_=_C1289( C656 C1289 ) \nC656_=_C1293( C656 C1293 ) C656_=_C1294( C656 C1294 ) C656_=_C1295( C656 C1295 ) C656_=_C1296( C656 C1296 ) C656_=_C1297( C656 C1297 ) C656_=_C1299( C656 C1299 ) \nC656_=_C1301( C656 C1301 ) C656_=_C1305( C656 C1305 ) C656_=_C1307( C656 C1307 ) C657_=_C658( C657 C658 ) C657_=_C660( C657 C660 ) C657_=_C661( C657 C661 ) \nC657_=_C662( C657 C662 ) C657_=_C663( C657 C663 ) C657_=_C664( C657 C664 ) C657_=_C665( C657 C665 ) C657_=_C667( C657 C667 ) C657_=_C673( C657 C673 ) \nC657_=_C674( C657 C674 ) C657_=_C675( C657 C675 ) C657_=_C676( C657 C676 ) C657_=_C677( C657 C677 ) C657_=_C678( C657 C678 ) C657_=_C679( C657 C679 ) \nC657_=_C680( C657 C680 ) C657_=_C681( C657 C681 ) C657_=_C682( C657 C682 ) C657_=_C1714( C657 C1714 ) C658_=_C660( C658 C660 ) C658_=_C661( C658 C661 ) \nC658_=_C662( C658 C662 ) C658_=_C663( C658 C663 ) C658_=_C664( C658 C664 ) C658_=_C665( C658 C665 ) C658_=_C667( C658 C667 ) C658_=_C673( C658 C673 ) \nC658_=_C674( C658 C674 ) C658_=_C675( C658 C675 ) C658_=_C676( C658 C676 ) C658_=_C677( C658 C677 ) C658_=_C678( C658 C678 ) C658_=_C679( C658 C679 ) \nC658_=_C680( C658 C680 ) C658_=_C681( C658 C681 ) C658_=_C682( C658 C682 ) C658_=_C1896( C658 C1896 ) C658_=_C1901( C658 C1901 ) C658_=_C1907( C658 C1907 ) \nC658_=_C1908( C658 C1908 ) C658_=_C1909( C658 C1909 ) C658_=_C1911( C658 C1911 ) C658_=_C1912( C658 C1912 ) C660_=_C661( C660 C661 ) C660_=_C662( C660 C662 ) \nC660_=_C663( C660 C663 ) C660_=_C664( C660 C664 ) C660_=_C665( C660 C665 ) C660_=_C667( C660 C667 ) C660_=_C673( C660 C673 ) C660_=_C674( C660 C674 ) \nC660_=_C675( C660 C675 ) C660_=_C676( C660 C676 ) C660_=_C677( C660 C677 ) C660_=_C678( C660 C678 ) C660_=_C679( C660 C679 ) C660_=_C680( C660 C680 ) \nC660_=_C681( C660 C681 ) C660_=_C682( C660 C682 ) C660_=_C2029( C660 C2029 ) C660_=_C2037( C660 C2037 ) C661_=_C662( C661 C662 ) C661_=_C663( C661 C663 ) \nC661_=_C664( C661 C664 ) C661_=_C665( C661 C665 ) C661_=_C667( C661 C667 ) C661_=_C673( C661 C673 ) C661_=_C674( C661 C674 ) C661_=_C675( C661 C675 ) \nC661_=_C676( C661 C676 ) C661_=_C677( C661 C677 ) C661_=_C678( C661 C678 ) C661_=_C679( C661 C679 ) C661_=_C680( C661 C680 ) C661_=_C681( C661 C681 ) \nC661_=_C682( C661 C682 ) C661_=_C933( C661 C933 ) C661_=_C1122( C661 C1122 ) C661_=_C1725( C661 C1725 ) C661_=_C2069( C661 C2069 ) C661_=_C2071( C661 C2071 ) \nC661_=_C2072( C661 C2072 ) C661_=_C2073( C661 C2073 ) C661_=_C2075( C661 C2075 ) C661_=_C2076( C661 C2076 ) C661_=_C2077( C661 C2077 ) C661_=_C2078( C661 C2078 ) \nC661_=_C2079( C661 C2079 ) C661_=_C2080( C661 C2080 ) C661_=_C2081( C661 C2081 ) C661_=_C2082( C661 C2082 ) C661_=_C2084( C661 C2084 ) C661_=_C2086( C661 C2086 ) \nC662_=_C663( C662 C663 ) C662_=_C664( C662 C664 ) C662_=_C665( C662 C665 ) C662_=_C667( C662 C667 ) C662_=_C673( C662 C673 ) C662_=_C674( C662 C674 ) \nC662_=_C675( C662 C675 ) C662_=_C676( C662 C676 ) C662_=_C677( C662 C677 ) C662_=_C678( C662 C678 ) C662_=_C679( C662 C679 ) C662_=_C680( C662 C680 ) \nC662_=_C681( C662 C681 ) C662_=_C682( C662 C682 ) C662_=_C786( C662 C786 ) C662_=_C999( C662 C999 ) C662_=_C1195( C662 C1195 ) C662_=_C1659( C662 C1659 ) \nC662_=_C1727( C662 C1727 ) C662_=_C1918( C662 C1918 ) C662_=_C2150( C662 C2150 ) C662_=_C2151( C662 C2151 ) C662_=_C2152( C662 C2152 ) C662_=_C2153( C662 C2153 ) \nC662_=_C2154( C662 C2154 ) C662_=_C2155( C662 C2155 ) C662_=_C2156( C662 C2156 ) C662_=_C2157( C662 C2157 ) C662_=_C2158( C662 C2158 ) C662_=_C2159( C662 C2159 ) \nC662_=_C2162( C662 C2162 ) C662_=_C2163( C662 C2163 ) C662_=_C2166( C662 C2166 ) C663_=_C664( C663 C664 ) C663_=_C665( C663 C665 ) C663_=_C667( C663 C667 ) \nC663_=_C673( C663 C673 ) C663_=_C674( C663 C674 ) C663_=_C675( C663 C675 ) C663_=_C676( C663 C676 ) C663_=_C677( C663 C677 ) C663_=_C678( C663 C678 ) \nC663_=_C679( C663 C679 ) C663_=_C680( C663 C680 ) C663_=_C681( C663 C681 ) C663_=_C682( C663 C682 ) C663_=_C2292( C663 C2292 ) C663_=_C2297( C663 C2297 ) \nC663_=_C2303( C663 C2303 ) C664_=_C665( C664 C665 ) C664_=_C667( C664 C667 ) C664_=_C673( C664 C673 ) C664_=_C674( C664 C674 ) C664_=_C675( C664 C675 ) \nC664_=_C676( C664 C676 ) C664_=_C677( C664 C677 ) C664_=_C678( C664 C678 ) C664_=_C679( C664 C679 ) C664_=_C680( C664 C680 ) C664_=_C681( C664 C681 ) \nC664_=_C682( C664 C682 ) C665_=_C667( C665 C667 ) C665_=_C673( C665 C673 ) C665_=_C674( C665 C674 ) C665_=_C675( C665 C675 ) C665_=_C676( C665 C676 ) \nC665_=_C677( C665 C677 ) C665_=_C678( C665 C678 ) C665_=_C679( C665 C679 ) C665_=_C680( C665 C680 ) C665_=_C681( C665 C681 ) C665_=_C682( C665 C682 ) \nC665_=_C2480( C665 C2480 ) C665_=_C2513( C665 C2513 ) C667_=_C673( C667 C673 ) C667_=_C674( C667 C674 ) C667_=_C675( C667 C675 ) C667_=_C676( C667 C676 ) \nC667_=_C677( C667 C677 ) C667_=_C678( C667 C678 ) C667_=_C679( C667 C679 ) C667_=_C680( C667 C680 ) C667_=_C681( C667 C681 ) C667_=_C682( C667 C682 ) \nC667_=_C3135( C667 C3135 ) C673_=_C674( C673 C674 ) C673_=_C675( C673 C675 ) C673_=_C676( C673 C676 ) C673_=_C677( C673 C677 ) C673_=_C678( C673 C678 ) \nC673_=_C679( C673 C679 ) C673_=_C680( C673 C680 ) C673_=_C681( C673 C681 ) C673_=_C682( C673 C682 ) C673_=_C1932( C673 C1932 ) C673_=_C2867( C673 C2867 ) \nC673_=_C3303( C673 C3303 ) C673_=_C3419( C673 C3419 ) C673_=_C3438( C673 C3438 ) C673_=_C3518( C673 C3518 ) C673_=_C3618( C673 C3618 ) C674_=_C675( C674 C675 ) \nC674_=_C676( C674 C676 ) C674_=_C677( C674 C677 ) C674_=_C678( C674 C678 ) C674_=_C679( C674 C679 ) C674_=_C680( C674 C680 ) C674_=_C681( C674 C681 ) \nC674_=_C682( C674 C682 ) C674_=_C1297( C674 C1297 ) C674_=_C2081( C674 C2081 ) C674_=_C2157( C674 C2157 ) C674_=_C2868( C674 C2868 ) C674_=_C3841( C674 C3841 ) \nC674_=_C3845( C674 C3845 ) C674_=_C3847( C674 C3847 ) C674_=_C3848( C674 C3848 ) C675_=_C676( C675 C676 ) C675_=_C677( C675 C677 ) C675_=_C678( C675 C678 ) \nC675_=_C679( C675 C679 ) C675_=_C680( C675 C680 ) C675_=_C681( C675 C681 ) C675_=_C682( C675 C682 ) C675_=_C799( C675 C799 ) C675_=_C965( C675 C965 ) \nC675_=_C1134( C675 C1134 ) C675_=_C1519( C675 C1519 ) C675_=_C1651( C675 C1651 ) C675_=_C2856( C675 C2856 ) C675_=_C2870( C675 C2870 ) C675_=_C3082( C675 C3082 ) \nC675_=_C3625( C675 C3625 ) C675_=_C3803( C675 C3803 ) C675_=_C3841( C675 C3841 ) C675_=_C3854( C675 C3854 ) C675_=_C3900( C675 C3900 ) C675_=_C3930( C675 C3930 ) \nC675_=_C3932( C675 C3932 ) C676_=_C677( C676 C677 ) C676_=_C678( C676 C678 ) C676_=_C679( C676 C679 ) C676_=_C680( C676 C680 ) C676_=_C681( C676 C681 ) \nC676_=_C682( C676 C682 ) C676_=_C966( C676 C966 ) C676_=_C2491( C676 C2491 ) C676_=_C3871( C676 C3871 ) C676_=_C3948( C676 C3948 ) C677_=_C678( C677 C678 ) \nC677_=_C679( C677 C679 ) C677_=_C680( C677 C680 ) C677_=_C681( C677 C681 ) C677_=_C682( C677 C682 ) C677_=_C1040( C677 C1040 ) C677_=_C1420( C677 C1420 ) \nC677_=_C1634( C677 C1634 ) C677_=_C2106( C677 C2106 ) C677_=_C2222( C677 C2222 ) C677_=_C2872( C677 C2872 ) C677_=_C3058( C677 C3058 ) C677_=_C3111( C677 C3111 ) \nC677_=_C3206( C677 C3206 ) C677_=_C3246( C677 C3246 ) C677_=_C3454( C677 C3454 ) C677_=_C3721( C677 C3721 ) C677_=_C3770( C677 C3770 ) C677_=_C3777( C677 C3777 ) \nC677_=_C3845( C677 C3845 ) C677_=_C3980( C677 C3980 ) C677_=_C3993( C677 C3993 ) C677_=_C3995( C677 C3995 ) C678_=_C679( C678 C679 ) C678_=_C680( C678 C680 ) \nC678_=_C681( C678 C681 ) C678_=_C682( C678 C682 ) C678_=_C802( C678 C802 ) C678_=_C2441( C678 C2441 ) C678_=_C2533( C678 C2533 ) C678_=_C2554( C678 C2554 ) \nC678_=_C2714( C678 C2714 ) C678_=_C2795( C678 C2795 ) C678_=_C2874( C678 C2874 ) C678_=_C2981( C678 C2981 ) C678_=_C3177( C678 C3177 ) C678_=_C3324( C678 C3324 ) \nC678_=_C3558( C678 C3558 ) C678_=_C3741( C678 C3741 ) C678_=_C3847( C678 C3847 ) C678_=_C3852( C678 C3852 ) C678_=_C3943( C678 C3943 ) C678_=_C3988( C678 C3988 ) \nC678_=_C4017( C678 C4017 ) C678_=_C4057( C678 C4057 ) C679_=_C680( C679 C680 ) C679_=_C681( C679 C681 ) C679_=_C682( C679 C682 ) C679_=_C1939( C679 C1939 ) \nC679_=_C2875( C679 C2875 ) C679_=_C3310( C679 C3310 ) C679_=_C3422( C679 C3422 ) C679_=_C3444( C679 C3444 ) C679_=_C3520( C679 C3520 ) C679_=_C3621( C679 C3621 ) \nC679_=_C3930( C679 C3930 ) C679_=_C4071( C679 C4071 ) C680_=_C681( C680 C681 ) C680_=_C682( C680 C682 ) C680_=_C3963( C680 C3963 ) C680_=_C4083( C680 C4083 ) \nC681_=_C682( C681 C682 ) C681_=_C781( C681 C781 ) C681_=_C946( C681 C946 ) C681_=_C1018( C681 C1018 ) C681_=_C1452( C681 C1452 ) C681_=_C1539( C681 C1539 ) \nC681_=_C2421( C681 C2421 ) C681_=_C2648( C681 C2648 ) C681_=_C2678( C681 C2678 ) C681_=_C2877( C681 C2877 ) C681_=_C2996( C681 C2996 ) C681_=_C3101( C681 C3101 ) \nC681_=_C3222( C681 C3222 ) C681_=_C3272( C681 C3272 ) C681_=_C3413( C681 C3413 )</w:t>
      </w:r>
    </w:p>
    <w:p>
      <w:pPr>
        <w:pStyle w:val="PreformattedText"/>
        <w:bidi w:val="0"/>
        <w:spacing w:before="0" w:after="0"/>
        <w:jc w:val="left"/>
        <w:rPr/>
      </w:pPr>
      <w:r>
        <w:rPr/>
        <w:t xml:space="preserve"> </w:t>
      </w:r>
      <w:r>
        <w:rPr/>
        <w:t>C681_=_C3848( C681 C3848 ) C681_=_C3959( C681 C3959 ) C681_=_C4029( C681 C4029 ) \nC681_=_C4063( C681 C4063 ) C681_=_C4083( C681 C4083 ) C681_=_C4087( C681 C4087 ) C734_=_C1071( C734 C1071 ) C734_=_C1236( C734 C1236 ) C734_=_C1285( C734 C1285 ) \nC734_=_C1286( C734 C1286 ) C734_=_C1288( C734 C1288 ) C734_=_C1289( C734 C1289 ) C734_=_C1293( C734 C1293 ) C734_=_C1294( C734 C1294 ) C734_=_C1295( C734 C1295 ) \nC734_=_C1296( C734 C1296 ) C734_=_C1297( C734 C1297 ) C734_=_C1299( C734 C1299 ) C734_=_C1301( C734 C1301 ) C734_=_C1305( C734 C1305 ) C734_=_C1307( C734 C1307 ) \nC781_=_C946( C781 C946 ) C781_=_C1018( C781 C1018 ) C781_=_C1452( C781 C1452 ) C781_=_C1539( C781 C1539 ) C781_=_C2421( C781 C2421 ) C781_=_C2648( C781 C2648 ) \nC781_=_C2678( C781 C2678 ) C781_=_C2877( C781 C2877 ) C781_=_C2996( C781 C2996 ) C781_=_C3101( C781 C3101 ) C781_=_C3222( C781 C3222 ) C781_=_C3272( C781 C3272 ) \nC781_=_C3413( C781 C3413 ) C781_=_C3848( C781 C3848 ) C781_=_C3959( C781 C3959 ) C781_=_C4029( C781 C4029 ) C781_=_C4063( C781 C4063 ) C781_=_C4083( C781 C4083 ) \nC781_=_C4087( C781 C4087 ) C786_=_C799( C786 C799 ) C786_=_C802( C786 C802 ) C786_=_C805( C786 C805 ) C786_=_C999( C786 C999 ) C786_=_C1195( C786 C1195 ) \nC786_=_C1659( C786 C1659 ) C786_=_C1727( C786 C1727 ) C786_=_C1918( C786 C1918 ) C786_=_C2150( C786 C2150 ) C786_=_C2151( C786 C2151 ) C786_=_C2152( C786 C2152 ) \nC786_=_C2153( C786 C2153 ) C786_=_C2154( C786 C2154 ) C786_=_C2155( C786 C2155 ) C786_=_C2156( C786 C2156 ) C786_=_C2157( C786 C2157 ) C786_=_C2158( C786 C2158 ) \nC786_=_C2159( C786 C2159 ) C786_=_C2162( C786 C2162 ) C786_=_C2163( C786 C2163 ) C786_=_C2166( C786 C2166 ) C799_=_C802( C799 C802 ) C799_=_C805( C799 C805 ) \nC799_=_C965( C799 C965 ) C799_=_C1134( C799 C1134 ) C799_=_C1519( C799 C1519 ) C799_=_C1651( C799 C1651 ) C799_=_C2856( C799 C2856 ) C799_=_C2870( C799 C2870 ) \nC799_=_C3082( C799 C3082 ) C799_=_C3625( C799 C3625 ) C799_=_C3803( C799 C3803 ) C799_=_C3841( C799 C3841 ) C799_=_C3854( C799 C3854 ) C799_=_C3900( C799 C3900 ) \nC799_=_C3930( C799 C3930 ) C799_=_C3932( C799 C3932 ) C802_=_C805( C802 C805 ) C802_=_C2441( C802 C2441 ) C802_=_C2533( C802 C2533 ) C802_=_C2554( C802 C2554 ) \nC802_=_C2714( C802 C2714 ) C802_=_C2795( C802 C2795 ) C802_=_C2874( C802 C2874 ) C802_=_C2981( C802 C2981 ) C802_=_C3177( C802 C3177 ) C802_=_C3324( C802 C3324 ) \nC802_=_C3558( C802 C3558 ) C802_=_C3741( C802 C3741 ) C802_=_C3847( C802 C3847 ) C802_=_C3852( C802 C3852 ) C802_=_C3943( C802 C3943 ) C802_=_C3988( C802 C3988 ) \nC802_=_C4017( C802 C4017 ) C802_=_C4057( C802 C4057 ) C805_=_C923( C805 C923 ) C805_=_C1092( C805 C1092 ) C805_=_C1138( C805 C1138 ) C805_=_C1521( C805 C1521 ) \nC805_=_C1557( C805 C1557 ) C805_=_C1764( C805 C1764 ) C805_=_C2748( C805 C2748 ) C805_=_C2838( C805 C2838 ) C805_=_C3014( C805 C3014 ) C805_=_C3220( C805 C3220 ) \nC805_=_C3295( C805 C3295 ) C805_=_C3781( C805 C3781 ) C805_=_C3805( C805 C3805 ) C805_=_C3861( C805 C3861 ) C805_=_C3904( C805 C3904 ) C805_=_C4004( C805 C4004 ) \nC805_=_C4032( C805 C4032 ) C805_=_C4071( C805 C4071 ) C805_=_C4078( C805 C4078 ) C805_=_C4079( C805 C4079 ) C834_=_C838( C834 C838 ) C834_=_C842( C834 C842 ) \nC834_=_C850( C834 C850 ) C834_=_C851( C834 C851 ) C834_=_C852( C834 C852 ) C834_=_C854( C834 C854 ) C834_=_C857( C834 C857 ) C834_=_C862( C834 C862 ) \nC834_=_C901( C834 C901 ) C834_=_C949( C834 C949 ) C834_=_C1046( C834 C1046 ) C834_=_C1308( C834 C1308 ) C834_=_C1309( C834 C1309 ) C834_=_C1310( C834 C1310 ) \nC834_=_C1312( C834 C1312 ) C834_=_C1313( C834 C1313 ) C834_=_C1314( C834 C1314 ) C834_=_C1315( C834 C1315 ) C834_=_C1316( C834 C1316 ) C834_=_C1317( C834 C1317 ) \nC834_=_C1318( C834 C1318 ) C834_=_C1319( C834 C1319 ) C834_=_C1320( C834 C1320 ) C834_=_C1321( C834 C1321 ) C834_=_C1322( C834 C1322 ) C834_=_C1323( C834 C1323 ) \nC834_=_C1326( C834 C1326 ) C838_=_C842( C838 C842 ) C838_=_C850( C838 C850 ) C838_=_C851( C838 C851 ) C838_=_C852( C838 C852 ) C838_=_C854( C838 C854 ) \nC838_=_C857( C838 C857 ) C838_=_C995( C838 C995 ) C838_=_C1048( C838 C1048 ) C838_=_C1190( C838 C1190 ) C838_=_C1310( C838 C1310 ) C838_=_C1559( C838 C1559 ) \nC838_=_C1657( C838 C1657 ) C838_=_C1659( C838 C1659 ) C838_=_C1662( C838 C1662 ) C838_=_C1663( C838 C1663 ) C838_=_C1664( C838 C1664 ) C838_=_C1668( C838 C1668 ) \nC838_=_C1669( C838 C1669 ) C838_=_C1672( C838 C1672 ) C838_=_C1673( C838 C1673 ) C838_=_C1674( C838 C1674 ) C838_=_C1675( C838 C1675 ) C838_=_C1676( C838 C1676 ) \nC838_=_C1677( C838 C1677 ) C838_=_C1678( C838 C1678 ) C842_=_C850( C842 C850 ) C842_=_C851( C842 C851 ) C842_=_C852( C842 C852 ) C842_=_C854( C842 C854 ) \nC842_=_C857( C842 C857 ) C842_=_C1053( C842 C1053 ) C842_=_C1313( C842 C1313 ) C842_=_C1791( C842 C1791 ) C842_=_C2029( C842 C2029 ) C842_=_C2292( C842 C2292 ) \nC842_=_C2581( C842 C2581 ) C842_=_C2681( C842 C2681 ) C842_=_C2683( C842 C2683 ) C842_=_C2684( C842 C2684 ) C842_=_C2687( C842 C2687 ) C842_=_C2688( C842 C2688 ) \nC842_=_C2689( C842 C2689 ) C842_=_C2690( C842 C2690 ) C842_=_C2692( C842 C2692 ) C842_=_C2693( C842 C2693 ) C842_=_C2696( C842 C2696 ) C842_=_C2697( C842 C2697 ) \nC842_=_C2698( C842 C2698 ) C842_=_C2699( C842 C2699 ) C850_=_C851( C850 C851 ) C850_=_C852( C850 C852 ) C850_=_C854( C850 C854 ) C850_=_C857( C850 C857 ) \nC850_=_C1056( C850 C1056 ) C850_=_C1317( C850 C1317 ) C850_=_C1775( C850 C1775 ) C850_=_C1835( C850 C1835 ) C850_=_C1907( C850 C1907 ) C850_=_C2172( C850 C2172 ) \nC850_=_C2880( C850 C2880 ) C850_=_C3303( C850 C3303 ) C850_=_C3306( C850 C3306 ) C850_=_C3307( C850 C3307 ) C850_=_C3308( C850 C3308 ) C850_=_C3309( C850 C3309 ) \nC850_=_C3310( C850 C3310 ) C850_=_C3311( C850 C3311 ) C851_=_C852( C851 C852 ) C851_=_C854( C851 C854 ) C851_=_C857( C851 C857 ) C851_=_C1057( C851 C1057 ) \nC851_=_C1318( C851 C1318 ) C851_=_C1437( C851 C1437 ) C851_=_C2314( C851 C2314 ) C851_=_C2409( C851 C2409 ) C851_=_C2641( C851 C2641 ) C851_=_C2671( C851 C2671 ) \nC851_=_C2931( C851 C2931 ) C851_=_C2985( C851 C2985 ) C851_=_C3348( C851 C3348 ) C851_=_C3404( C851 C3404 ) C851_=_C3407( C851 C3407 ) C851_=_C3408( C851 C3408 ) \nC851_=_C3409( C851 C3409 ) C851_=_C3410( C851 C3410 ) C851_=_C3411( C851 C3411 ) C851_=_C3412( C851 C3412 ) C851_=_C3413( C851 C3413 ) C852_=_C854( C852 C854 ) \nC852_=_C857( C852 C857 ) C852_=_C1058( C852 C1058 ) C852_=_C1319( C852 C1319 ) C852_=_C1689( C852 C1689 ) C852_=_C1714( C852 C1714 ) C852_=_C1908( C852 C1908 ) \nC852_=_C1993( C852 C1993 ) C852_=_C2281( C852 C2281 ) C852_=_C2297( C852 C2297 ) C852_=_C3077( C852 C3077 ) C852_=_C3415( C852 C3415 ) C852_=_C3416( C852 C3416 ) \nC852_=_C3419( C852 C3419 ) C852_=_C3422( C852 C3422 ) C852_=_C3423( C852 C3423 ) C854_=_C857( C854 C857 ) C854_=_C1062( C854 C1062 ) C854_=_C1322( C854 C1322 ) \nC854_=_C1493( C854 C1493 ) C854_=_C1801( C854 C1801 ) C854_=_C1821( C854 C1821 ) C854_=_C2037( C854 C2037 ) C854_=_C2239( C854 C2239 ) C854_=_C2662( C854 C2662 ) \nC854_=_C2964( C854 C2964 ) C854_=_C3135( C854 C3135 ) C854_=_C3317( C854 C3317 ) C854_=_C3566( C854 C3566 ) C854_=_C3682( C854 C3682 ) C854_=_C3690( C854 C3690 ) \nC854_=_C3746( C854 C3746 ) C854_=_C3814( C854 C3814 ) C854_=_C3816( C854 C3816 ) C854_=_C3817( C854 C3817 ) C854_=_C3818( C854 C3818 ) C854_=_C3819( C854 C3819 ) \nC857_=_C1038( C857 C1038 ) C857_=_C1063( C857 C1063 ) C857_=_C1161( C857 C1161 ) C857_=_C1323( C857 C1323 ) C857_=_C1589( C857 C1589 ) C857_=_C2197( C857 C2197 ) \nC857_=_C2452( C857 C2452 ) C857_=_C2776( C857 C2776 ) C857_=_C3260( C857 C3260 ) C857_=_C3730( C857 C3730 ) C857_=_C3769( C857 C3769 ) C857_=_C3785( C857 C3785 ) \nC857_=_C3871( C857 C3871 ) C857_=_C3873( C857 C3873 ) C857_=_C3874( C857 C3874 ) C857_=_C3875( C857 C3875 ) C861_=_C862( C861 C862 ) C861_=_C900( C861 C900 ) \nC861_=_C948( C861 C948 ) C861_=_C1069( C861 C1069 ) C861_=_C1098( C861 C1098 ) C861_=_C1099( C861 C1099 ) C861_=_C1100( C861 C1100 ) C861_=_C1103( C861 C1103 ) \nC861_=_C1104( C861 C1104 ) C861_=_C1105( C861 C1105 ) C861_=_C1106( C861 C1106 ) C861_=_C1107( C861 C1107 ) C861_=_C1108( C861 C1108 ) C861_=_C1109( C861 C1109 ) \nC861_=_C1110( C861 C1110 ) C861_=_C1114( C861 C1114 ) C861_=_C1116( C861 C1116 ) C862_=_C901( C862 C901 ) C862_=_C949( C862 C949 ) C862_=_C1046( C862 C1046 ) \nC862_=_C1308( C862 C1308 ) C862_=_C1309( C862 C1309 ) C862_=_C1310( C862 C1310 ) C862_=_C1312( C862 C1312 ) C862_=_C1313( C862 C1313 ) C862_=_C1314( C862 C1314 ) \nC862_=_C1315( C862 C1315 ) C862_=_C1316( C862 C1316 ) C862_=_C1317( C862 C1317 ) C862_=_C1318( C862 C1318 ) C862_=_C1319( C862 C1319 ) C862_=_C1320( C862 C1320 ) \nC862_=_C1321( C862 C1321 ) C862_=_C1322( C862 C1322 ) C862_=_C1323( C862 C1323 ) C862_=_C1326( C862 C1326 ) C900_=_C901( C900 C901 ) C900_=_C912( C900 C912 ) \nC900_=_C923( C900 C923 ) C900_=_C948( C900 C948 ) C900_=_C1069( C900 C1069 ) C900_=_C1098( C900 C1098 ) C900_=_C1099( C900 C1099 ) C900_=_C1100( C900 C1100 ) \nC900_=_C1103( C900 C1103 ) C900_=_C1104( C900 C1104 ) C900_=_C1105( C900 C1105 ) C900_=_C1106( C900 C1106 ) C900_=_C1107( C900 C1107 ) C900_=_C1108( C900 C1108 ) \nC900_=_C1109( C900 C1109 ) C900_=_C1110( C900 C1110 ) C900_=_C1114( C900 C1114 ) C900_=_C1116( C900 C1116 ) C901_=_C912( C901 C912 ) C901_=_C923( C901 C923 ) \nC901_=_C949( C901 C949 ) C901_=_C1046( C901 C1046 ) C901_=_C1308( C901 C1308 ) C901_=_C1309( C901 C1309 ) C901_=_C1310( C901 C1310 ) C901_=_C1312( C901 C1312 ) \nC901_=_C1313( C901 C1313 ) C901_=_C1314( C901 C1314 ) C901_=_C1315( C901 C1315 ) C901_=_C1316( C901 C1316 ) C901_=_C1317( C901 C1317 ) C901_=_C1318( C901 C1318 ) \nC901_=_C1319( C901 C1319 ) C901_=_C1320( C901 C1320 ) C901_=_C1321( C901 C1321 ) C901_=_C1322( C901 C1322 ) C901_=_C1323( C901 C1323 ) C901_=_C1326( C901 C1326 ) \nC912_=_C923( C912 C923 ) C912_=_C1353( C912 C1353 ) C912_=_C1547( C912 C1547 ) C912_=_C2052( C912 C2052 ) C912_=_C2210( C912 C2210 ) C912_=_C2735( C912 C2735 ) \nC912_=_C2801( C912 C2801 ) C912_=_C3001( C912 C3001 ) C912_=_C3050( C912 C3050 ) C912_=_C3196(</w:t>
      </w:r>
    </w:p>
    <w:p>
      <w:pPr>
        <w:pStyle w:val="PreformattedText"/>
        <w:bidi w:val="0"/>
        <w:spacing w:before="0" w:after="0"/>
        <w:jc w:val="left"/>
        <w:rPr/>
      </w:pPr>
      <w:r>
        <w:rPr/>
        <w:t xml:space="preserve"> </w:t>
      </w:r>
      <w:r>
        <w:rPr/>
        <w:t>C912 C3196 ) C912_=_C3210( C912 C3210 ) C912_=_C3223( C912 C3223 ) \nC912_=_C3224( C912 C3224 ) C912_=_C3225( C912 C3225 ) C912_=_C3226( C912 C3226 ) C912_=_C3227( C912 C3227 ) C912_=_C3228( C912 C3228 ) C912_=_C3229( C912 C3229 ) \nC912_=_C3230( C912 C3230 ) C912_=_C3232( C912 C3232 ) C912_=_C3233( C912 C3233 ) C912_=_C3235( C912 C3235 ) C912_=_C3237( C912 C3237 ) C923_=_C1092( C923 C1092 ) \nC923_=_C1138( C923 C1138 ) C923_=_C1521( C923 C1521 ) C923_=_C1557( C923 C1557 ) C923_=_C1764( C923 C1764 ) C923_=_C2748( C923 C2748 ) C923_=_C2838( C923 C2838 ) \nC923_=_C3014( C923 C3014 ) C923_=_C3220( C923 C3220 ) C923_=_C3295( C923 C3295 ) C923_=_C3781( C923 C3781 ) C923_=_C3805( C923 C3805 ) C923_=_C3861( C923 C3861 ) \nC923_=_C3904( C923 C3904 ) C923_=_C4004( C923 C4004 ) C923_=_C4032( C923 C4032 ) C923_=_C4071( C923 C4071 ) C923_=_C4078( C923 C4078 ) C923_=_C4079( C923 C4079 ) \nC933_=_C934( C933 C934 ) C933_=_C946( C933 C946 ) C933_=_C1122( C933 C1122 ) C933_=_C1725( C933 C1725 ) C933_=_C2069( C933 C2069 ) C933_=_C2071( C933 C2071 ) \nC933_=_C2072( C933 C2072 ) C933_=_C2073( C933 C2073 ) C933_=_C2075( C933 C2075 ) C933_=_C2076( C933 C2076 ) C933_=_C2077( C933 C2077 ) C933_=_C2078( C933 C2078 ) \nC933_=_C2079( C933 C2079 ) C933_=_C2080( C933 C2080 ) C933_=_C2081( C933 C2081 ) C933_=_C2082( C933 C2082 ) C933_=_C2084( C933 C2084 ) C933_=_C2086( C933 C2086 ) \nC934_=_C946( C934 C946 ) C934_=_C953( C934 C953 ) C934_=_C1077( C934 C1077 ) C934_=_C1124( C934 C1124 ) C934_=_C1728( C934 C1728 ) C934_=_C1746( C934 C1746 ) \nC934_=_C2310( C934 C2310 ) C934_=_C2311( C934 C2311 ) C934_=_C2312( C934 C2312 ) C934_=_C2313( C934 C2313 ) C934_=_C2314( C934 C2314 ) C934_=_C2315( C934 C2315 ) \nC934_=_C2316( C934 C2316 ) C934_=_C2317( C934 C2317 ) C934_=_C2318( C934 C2318 ) C934_=_C2319( C934 C2319 ) C934_=_C2320( C934 C2320 ) C934_=_C2322( C934 C2322 ) \nC934_=_C2325( C934 C2325 ) C946_=_C1018( C946 C1018 ) C946_=_C1452( C946 C1452 ) C946_=_C1539( C946 C1539 ) C946_=_C2421( C946 C2421 ) C946_=_C2648( C946 C2648 ) \nC946_=_C2678( C946 C2678 ) C946_=_C2877( C946 C2877 ) C946_=_C2996( C946 C2996 ) C946_=_C3101( C946 C3101 ) C946_=_C3222( C946 C3222 ) C946_=_C3272( C946 C3272 ) \nC946_=_C3413( C946 C3413 ) C946_=_C3848( C946 C3848 ) C946_=_C3959( C946 C3959 ) C946_=_C4029( C946 C4029 ) C946_=_C4063( C946 C4063 ) C946_=_C4083( C946 C4083 ) \nC946_=_C4087( C946 C4087 ) C948_=_C949( C948 C949 ) C948_=_C950( C948 C950 ) C948_=_C951( C948 C951 ) C948_=_C952( C948 C952 ) C948_=_C953( C948 C953 ) \nC948_=_C954( C948 C954 ) C948_=_C956( C948 C956 ) C948_=_C957( C948 C957 ) C948_=_C958( C948 C958 ) C948_=_C959( C948 C959 ) C948_=_C961( C948 C961 ) \nC948_=_C962( C948 C962 ) C948_=_C963( C948 C963 ) C948_=_C965( C948 C965 ) C948_=_C966( C948 C966 ) C948_=_C968( C948 C968 ) C948_=_C969( C948 C969 ) \nC948_=_C970( C948 C970 ) C948_=_C971( C948 C971 ) C948_=_C972( C948 C972 ) C948_=_C1069( C948 C1069 ) C948_=_C1098( C948 C1098 ) C948_=_C1099( C948 C1099 ) \nC948_=_C1100( C948 C1100 ) C948_=_C1103( C948 C1103 ) C948_=_C1104( C948 C1104 ) C948_=_C1105( C948 C1105 ) C948_=_C1106( C948 C1106 ) C948_=_C1107( C948 C1107 ) \nC948_=_C1108( C948 C1108 ) C948_=_C1109( C948 C1109 ) C948_=_C1110( C948 C1110 ) C948_=_C1114( C948 C1114 ) C948_=_C1116( C948 C1116 ) C949_=_C950( C949 C950 ) \nC949_=_C951( C949 C951 ) C949_=_C952( C949 C952 ) C949_=_C953( C949 C953 ) C949_=_C954( C949 C954 ) C949_=_C956( C949 C956 ) C949_=_C957( C949 C957 ) \nC949_=_C958( C949 C958 ) C949_=_C959( C949 C959 ) C949_=_C961( C949 C961 ) C949_=_C962( C949 C962 ) C949_=_C963( C949 C963 ) C949_=_C965( C949 C965 ) \nC949_=_C966( C949 C966 ) C949_=_C968( C949 C968 ) C949_=_C969( C949 C969 ) C949_=_C970( C949 C970 ) C949_=_C971( C949 C971 ) C949_=_C972( C949 C972 ) \nC949_=_C1046( C949 C1046 ) C949_=_C1308( C949 C1308 ) C949_=_C1309( C949 C1309 ) C949_=_C1310( C949 C1310 ) C949_=_C1312( C949 C1312 ) C949_=_C1313( C949 C1313 ) \nC949_=_C1314( C949 C1314 ) C949_=_C1315( C949 C1315 ) C949_=_C1316( C949 C1316 ) C949_=_C1317( C949 C1317 ) C949_=_C1318( C949 C1318 ) C949_=_C1319( C949 C1319 ) \nC949_=_C1320( C949 C1320 ) C949_=_C1321( C949 C1321 ) C949_=_C1322( C949 C1322 ) C949_=_C1323( C949 C1323 ) C949_=_C1326( C949 C1326 ) C950_=_C951( C950 C951 ) \nC950_=_C952( C950 C952 ) C950_=_C953( C950 C953 ) C950_=_C954( C950 C954 ) C950_=_C956( C950 C956 ) C950_=_C957( C950 C957 ) C950_=_C958( C950 C958 ) \nC950_=_C959( C950 C959 ) C950_=_C961( C950 C961 ) C950_=_C962( C950 C962 ) C950_=_C963( C950 C963 ) C950_=_C965( C950 C965 ) C950_=_C966( C950 C966 ) \nC950_=_C968( C950 C968 ) C950_=_C969( C950 C969 ) C950_=_C970( C950 C970 ) C950_=_C971( C950 C971 ) C950_=_C972( C950 C972 ) C950_=_C1099( C950 C1099 ) \nC950_=_C1309( C950 C1309 ) C950_=_C1640( C950 C1640 ) C950_=_C1651( C950 C1651 ) C950_=_C1653( C950 C1653 ) C951_=_C952( C951 C952 ) C951_=_C953( C951 C953 ) \nC951_=_C954( C951 C954 ) C951_=_C956( C951 C956 ) C951_=_C957( C951 C957 ) C951_=_C958( C951 C958 ) C951_=_C959( C951 C959 ) C951_=_C961( C951 C961 ) \nC951_=_C962( C951 C962 ) C951_=_C963( C951 C963 ) C951_=_C965( C951 C965 ) C951_=_C966( C951 C966 ) C951_=_C968( C951 C968 ) C951_=_C969( C951 C969 ) \nC951_=_C970( C951 C970 ) C951_=_C971( C951 C971 ) C951_=_C972( C951 C972 ) C951_=_C1075( C951 C1075 ) C951_=_C1640( C951 C1640 ) C951_=_C1743( C951 C1743 ) \nC951_=_C1766( C951 C1766 ) C951_=_C1829( C951 C1829 ) C951_=_C1831( C951 C1831 ) C951_=_C1832( C951 C1832 ) C951_=_C1833( C951 C1833 ) C951_=_C1834( C951 C1834 ) \nC951_=_C1835( C951 C1835 ) C951_=_C1836( C951 C1836 ) C951_=_C1837( C951 C1837 ) C951_=_C1838( C951 C1838 ) C951_=_C1840( C951 C1840 ) C951_=_C1841( C951 C1841 ) \nC951_=_C1843( C951 C1843 ) C951_=_C1846( C951 C1846 ) C951_=_C1847( C951 C1847 ) C952_=_C953( C952 C953 ) C952_=_C954( C952 C954 ) C952_=_C956( C952 C956 ) \nC952_=_C957( C952 C957 ) C952_=_C958( C952 C958 ) C952_=_C959( C952 C959 ) C952_=_C961( C952 C961 ) C952_=_C962( C952 C962 ) C952_=_C963( C952 C963 ) \nC952_=_C965( C952 C965 ) C952_=_C966( C952 C966 ) C952_=_C968( C952 C968 ) C952_=_C969( C952 C969 ) C952_=_C970( C952 C970 ) C952_=_C971( C952 C971 ) \nC952_=_C972( C952 C972 ) C952_=_C2188( C952 C2188 ) C952_=_C2190( C952 C2190 ) C952_=_C2197( C952 C2197 ) C952_=_C2200( C952 C2200 ) C953_=_C954( C953 C954 ) \nC953_=_C956( C953 C956 ) C953_=_C957( C953 C957 ) C953_=_C958( C953 C958 ) C953_=_C959( C953 C959 ) C953_=_C961( C953 C961 ) C953_=_C962( C953 C962 ) \nC953_=_C963( C953 C963 ) C953_=_C965( C953 C965 ) C953_=_C966( C953 C966 ) C953_=_C968( C953 C968 ) C953_=_C969( C953 C969 ) C953_=_C970( C953 C970 ) \nC953_=_C971( C953 C971 ) C953_=_C972( C953 C972 ) C953_=_C1077( C953 C1077 ) C953_=_C1124( C953 C1124 ) C953_=_C1728( C953 C1728 ) C953_=_C1746( C953 C1746 ) \nC953_=_C2310( C953 C2310 ) C953_=_C2311( C953 C2311 ) C953_=_C2312( C953 C2312 ) C953_=_C2313( C953 C2313 ) C953_=_C2314( C953 C2314 ) C953_=_C2315( C953 C2315 ) \nC953_=_C2316( C953 C2316 ) C953_=_C2317( C953 C2317 ) C953_=_C2318( C953 C2318 ) C953_=_C2319( C953 C2319 ) C953_=_C2320( C953 C2320 ) C953_=_C2322( C953 C2322 ) \nC953_=_C2325( C953 C2325 ) C954_=_C956( C954 C956 ) C954_=_C957( C954 C957 ) C954_=_C958( C954 C958 ) C954_=_C959( C954 C959 ) C954_=_C961( C954 C961 ) \nC954_=_C962( C954 C962 ) C954_=_C963( C954 C963 ) C954_=_C965( C954 C965 ) C954_=_C966( C954 C966 ) C954_=_C968( C954 C968 ) C954_=_C969( C954 C969 ) \nC954_=_C970( C954 C970 ) C954_=_C971( C954 C971 ) C954_=_C972( C954 C972 ) C954_=_C2443( C954 C2443 ) C954_=_C2452( C954 C2452 ) C954_=_C2454( C954 C2454 ) \nC956_=_C957( C956 C957 ) C956_=_C958( C956 C958 ) C956_=_C959( C956 C959 ) C956_=_C961( C956 C961 ) C956_=_C962( C956 C962 ) C956_=_C963( C956 C963 ) \nC956_=_C965( C956 C965 ) C956_=_C966( C956 C966 ) C956_=_C968( C956 C968 ) C956_=_C969( C956 C969 ) C956_=_C970( C956 C970 ) C956_=_C971( C956 C971 ) \nC956_=_C972( C956 C972 ) C956_=_C1105( C956 C1105 ) C956_=_C1314( C956 C1314 ) C956_=_C1832( C956 C1832 ) C956_=_C2856( C956 C2856 ) C956_=_C2858( C956 C2858 ) \nC957_=_C958( C957 C958 ) C957_=_C959( C957 C959 ) C957_=_C961( C957 C961 ) C957_=_C962( C957 C962 ) C957_=_C963( C957 C963 ) C957_=_C965( C957 C965 ) \nC957_=_C966( C957 C966 ) C957_=_C968( C957 C968 ) C957_=_C969( C957 C969 ) C957_=_C970( C957 C970 ) C957_=_C971( C957 C971 ) C957_=_C972( C957 C972 ) \nC957_=_C2311( C957 C2311 ) C957_=_C2931( C957 C2931 ) C957_=_C2936( C957 C2936 ) C957_=_C2938( C957 C2938 ) C958_=_C959( C958 C959 ) C958_=_C961( C958 C961 ) \nC958_=_C962( C958 C962 ) C958_=_C963( C958 C963 ) C958_=_C965( C958 C965 ) C958_=_C966( C958 C966 ) C958_=_C968( C958 C968 ) C958_=_C969( C958 C969 ) \nC958_=_C970( C958 C970 ) C958_=_C971( C958 C971 ) C958_=_C972( C958 C972 ) C958_=_C1107( C958 C1107 ) C958_=_C1316( C958 C1316 ) C958_=_C1834( C958 C1834 ) \nC958_=_C3077( C958 C3077 ) C958_=_C3082( C958 C3082 ) C958_=_C3083( C958 C3083 ) C959_=_C961( C959 C961 ) C959_=_C962( C959 C962 ) C959_=_C963( C959 C963 ) \nC959_=_C965( C959 C965 ) C959_=_C966( C959 C966 ) C959_=_C968( C959 C968 ) C959_=_C969( C959 C969 ) C959_=_C970( C959 C970 ) C959_=_C971( C959 C971 ) \nC959_=_C972( C959 C972 ) C959_=_C2313( C959 C2313 ) C959_=_C3348( C959 C3348 ) C959_=_C3356( C959 C3356 ) C959_=_C3358( C959 C3358 ) C961_=_C962( C961 C962 ) \nC961_=_C963( C961 C963 ) C961_=_C965( C961 C965 ) C961_=_C966( C961 C966 ) C961_=_C968( C961 C968 ) C961_=_C969( C961 C969 ) C961_=_C970( C961 C970 ) \nC961_=_C971( C961 C971 ) C961_=_C972( C961 C972 ) C961_=_C1668( C961 C1668 ) C961_=_C2315( C961 C2315 ) C961_=_C2483( C961 C2483 ) C961_=_C3404( C961 C3404 ) \nC961_=_C3415( C961 C3415 ) C961_=_C3462( C961 C3462 ) C961_=_C3464( C961 C3464 ) C962_=_C963( C962 C963 ) C962_=_C965( C962 C965 ) C962_=_C966( C962 C966 ) \nC962_=_C968( C962 C968 ) C962_=_C969( C962 C969 ) C962_=_C970( C962 C970 ) C962_=_C971( C962 C971 ) C962_=_C972( C962 C972 ) C962_=_C1109( C962 C1109 ) \nC962_=_C1321( C962 C1321 ) C962_=_C1836(</w:t>
      </w:r>
    </w:p>
    <w:p>
      <w:pPr>
        <w:pStyle w:val="PreformattedText"/>
        <w:bidi w:val="0"/>
        <w:spacing w:before="0" w:after="0"/>
        <w:jc w:val="left"/>
        <w:rPr/>
      </w:pPr>
      <w:r>
        <w:rPr/>
        <w:t xml:space="preserve"> </w:t>
      </w:r>
      <w:r>
        <w:rPr/>
        <w:t>C962 C1836 ) C962_=_C3625( C962 C3625 ) C962_=_C3627( C962 C3627 ) C963_=_C965( C963 C965 ) C963_=_C966( C963 C966 ) \nC963_=_C968( C963 C968 ) C963_=_C969( C963 C969 ) C963_=_C970( C963 C970 ) C963_=_C971( C963 C971 ) C963_=_C972( C963 C972 ) C963_=_C2487( C963 C2487 ) \nC963_=_C3730( C963 C3730 ) C963_=_C3733( C963 C3733 ) C965_=_C966( C965 C966 ) C965_=_C968( C965 C968 ) C965_=_C969( C965 C969 ) C965_=_C970( C965 C970 ) \nC965_=_C971( C965 C971 ) C965_=_C972( C965 C972 ) C965_=_C1134( C965 C1134 ) C965_=_C1519( C965 C1519 ) C965_=_C1651( C965 C1651 ) C965_=_C2856( C965 C2856 ) \nC965_=_C2870( C965 C2870 ) C965_=_C3082( C965 C3082 ) C965_=_C3625( C965 C3625 ) C965_=_C3803( C965 C3803 ) C965_=_C3841( C965 C3841 ) C965_=_C3854( C965 C3854 ) \nC965_=_C3900( C965 C3900 ) C965_=_C3930( C965 C3930 ) C965_=_C3932( C965 C3932 ) C966_=_C968( C966 C968 ) C966_=_C969( C966 C969 ) C966_=_C970( C966 C970 ) \nC966_=_C971( C966 C971 ) C966_=_C972( C966 C972 ) C966_=_C2491( C966 C2491 ) C966_=_C3871( C966 C3871 ) C966_=_C3948( C966 C3948 ) C968_=_C969( C968 C969 ) \nC968_=_C970( C968 C970 ) C968_=_C971( C968 C971 ) C968_=_C972( C968 C972 ) C968_=_C2496( C968 C2496 ) C968_=_C3873( C968 C3873 ) C968_=_C3961( C968 C3961 ) \nC969_=_C970( C969 C970 ) C969_=_C971( C969 C971 ) C969_=_C972( C969 C972 ) C969_=_C1653( C969 C1653 ) C969_=_C2223( C969 C2223 ) C969_=_C2858( C969 C2858 ) \nC969_=_C2936( C969 C2936 ) C969_=_C3060( C969 C3060 ) C969_=_C3083( C969 C3083 ) C969_=_C3207( C969 C3207 ) C969_=_C3248( C969 C3248 ) C969_=_C3356( C969 C3356 ) \nC969_=_C3408( C969 C3408 ) C969_=_C3456( C969 C3456 ) C969_=_C3462( C969 C3462 ) C969_=_C3627( C969 C3627 ) C969_=_C3724( C969 C3724 ) C969_=_C3982( C969 C3982 ) \nC969_=_C4034( C969 C4034 ) C970_=_C971( C970 C971 ) C970_=_C972( C970 C972 ) C970_=_C2322( C970 C2322 ) C970_=_C3409( C970 C3409 ) C970_=_C3993( C970 C3993 ) \nC970_=_C4034( C970 C4034 ) C970_=_C4036( C970 C4036 ) C971_=_C972( C971 C972 ) C971_=_C1091( C971 C1091 ) C971_=_C1762( C971 C1762 ) C971_=_C2730( C971 C2730 ) \nC971_=_C2836( C971 C2836 ) C971_=_C2938( C971 C2938 ) C971_=_C3153( C971 C3153 ) C971_=_C3358( C971 C3358 ) C971_=_C3410( C971 C3410 ) C971_=_C3464( C971 C3464 ) \nC971_=_C3772( C971 C3772 ) C971_=_C3780( C971 C3780 ) C971_=_C4036( C971 C4036 ) C971_=_C4048( C971 C4048 ) C972_=_C2498( C972 C2498 ) C972_=_C3237( C972 C3237 ) \nC972_=_C3622( C972 C3622 ) C972_=_C3875( C972 C3875 ) C972_=_C3964( C972 C3964 ) C982_=_C1204( C982 C1204 ) C982_=_C1343( C982 C1343 ) C982_=_C1859( C982 C1859 ) \nC982_=_C1909( C982 C1909 ) C982_=_C2366( C982 C2366 ) C982_=_C2986( C982 C2986 ) C982_=_C3089( C982 C3089 ) C982_=_C3156( C982 C3156 ) C982_=_C3424( C982 C3424 ) \nC982_=_C3438( C982 C3438 ) C982_=_C3439( C982 C3439 ) C982_=_C3440( C982 C3440 ) C982_=_C3441( C982 C3441 ) C982_=_C3442( C982 C3442 ) C982_=_C3443( C982 C3443 ) \nC982_=_C3444( C982 C3444 ) C982_=_C3445( C982 C3445 ) C995_=_C997( C995 C997 ) C995_=_C999( C995 C999 ) C995_=_C1009( C995 C1009 ) C995_=_C1018( C995 C1018 ) \nC995_=_C1048( C995 C1048 ) C995_=_C1190( C995 C1190 ) C995_=_C1310( C995 C1310 ) C995_=_C1559( C995 C1559 ) C995_=_C1657( C995 C1657 ) C995_=_C1659( C995 C1659 ) \nC995_=_C1662( C995 C1662 ) C995_=_C1663( C995 C1663 ) C995_=_C1664( C995 C1664 ) C995_=_C1668( C995 C1668 ) C995_=_C1669( C995 C1669 ) C995_=_C1672( C995 C1672 ) \nC995_=_C1673( C995 C1673 ) C995_=_C1674( C995 C1674 ) C995_=_C1675( C995 C1675 ) C995_=_C1676( C995 C1676 ) C995_=_C1677( C995 C1677 ) C995_=_C1678( C995 C1678 ) \nC997_=_C999( C997 C999 ) C997_=_C1009( C997 C1009 ) C997_=_C1018( C997 C1018 ) C997_=_C1194( C997 C1194 ) C997_=_C1724( C997 C1724 ) C997_=_C1849( C997 C1849 ) \nC997_=_C1870( C997 C1870 ) C997_=_C1896( C997 C1896 ) C997_=_C1918( C997 C1918 ) C997_=_C1919( C997 C1919 ) C997_=_C1920( C997 C1920 ) C997_=_C1922( C997 C1922 ) \nC997_=_C1923( C997 C1923 ) C997_=_C1924( C997 C1924 ) C997_=_C1929( C997 C1929 ) C997_=_C1931( C997 C1931 ) C997_=_C1932( C997 C1932 ) C997_=_C1933( C997 C1933 ) \nC997_=_C1934( C997 C1934 ) C997_=_C1935( C997 C1935 ) C997_=_C1936( C997 C1936 ) C997_=_C1937( C997 C1937 ) C997_=_C1938( C997 C1938 ) C997_=_C1939( C997 C1939 ) \nC999_=_C1009( C999 C1009 ) C999_=_C1018( C999 C1018 ) C999_=_C1195( C999 C1195 ) C999_=_C1659( C999 C1659 ) C999_=_C1727( C999 C1727 ) C999_=_C1918( C999 C1918 ) \nC999_=_C2150( C999 C2150 ) C999_=_C2151( C999 C2151 ) C999_=_C2152( C999 C2152 ) C999_=_C2153( C999 C2153 ) C999_=_C2154( C999 C2154 ) C999_=_C2155( C999 C2155 ) \nC999_=_C2156( C999 C2156 ) C999_=_C2157( C999 C2157 ) C999_=_C2158( C999 C2158 ) C999_=_C2159( C999 C2159 ) C999_=_C2162( C999 C2162 ) C999_=_C2163( C999 C2163 ) \nC999_=_C2166( C999 C2166 ) C1009_=_C1018( C1009 C1018 ) C1009_=_C1912( C1009 C1912 ) C1009_=_C1971( C1009 C1971 ) C1009_=_C2303( C1009 C2303 ) C1009_=_C2367( C1009 C2367 ) \nC1009_=_C2592( C1009 C2592 ) C1009_=_C2882( C1009 C2882 ) C1009_=_C2946( C1009 C2946 ) C1009_=_C3149( C1009 C3149 ) C1009_=_C3363( C1009 C3363 ) C1009_=_C3390( C1009 C3390 ) \nC1009_=_C3448( C1009 C3448 ) C1009_=_C3478( C1009 C3478 ) C1009_=_C3593( C1009 C3593 ) C1009_=_C3616( C1009 C3616 ) C1009_=_C3617( C1009 C3617 ) C1009_=_C3618( C1009 C3618 ) \nC1009_=_C3619( C1009 C3619 ) C1009_=_C3620( C1009 C3620 ) C1009_=_C3621( C1009 C3621 ) C1009_=_C3622( C1009 C3622 ) C1018_=_C1452( C1018 C1452 ) C1018_=_C1539( C1018 C1539 ) \nC1018_=_C2421( C1018 C2421 ) C1018_=_C2648( C1018 C2648 ) C1018_=_C2678( C1018 C2678 ) C1018_=_C2877( C1018 C2877 ) C1018_=_C2996( C1018 C2996 ) C1018_=_C3101( C1018 C3101 ) \nC1018_=_C3222( C1018 C3222 ) C1018_=_C3272( C1018 C3272 ) C1018_=_C3413( C1018 C3413 ) C1018_=_C3848( C1018 C3848 ) C1018_=_C3959( C1018 C3959 ) C1018_=_C4029( C1018 C4029 ) \nC1018_=_C4063( C1018 C4063 ) C1018_=_C4083( C1018 C4083 ) C1018_=_C4087( C1018 C4087 ) C1038_=_C1040( C1038 C1040 ) C1038_=_C1063( C1038 C1063 ) C1038_=_C1161( C1038 C1161 ) \nC1038_=_C1323( C1038 C1323 ) C1038_=_C1589( C1038 C1589 ) C1038_=_C2197( C1038 C2197 ) C1038_=_C2452( C1038 C2452 ) C1038_=_C2776( C1038 C2776 ) C1038_=_C3260( C1038 C3260 ) \nC1038_=_C3730( C1038 C3730 ) C1038_=_C3769( C1038 C3769 ) C1038_=_C3785( C1038 C3785 ) C1038_=_C3871( C1038 C3871 ) C1038_=_C3873( C1038 C3873 ) C1038_=_C3874( C1038 C3874 ) \nC1038_=_C3875( C1038 C3875 ) C1040_=_C1420( C1040 C1420 ) C1040_=_C1634( C1040 C1634 ) C1040_=_C2106( C1040 C2106 ) C1040_=_C2222( C1040 C2222 ) C1040_=_C2872( C1040 C2872 ) \nC1040_=_C3058( C1040 C3058 ) C1040_=_C3111( C1040 C3111 ) C1040_=_C3206( C1040 C3206 ) C1040_=_C3246( C1040 C3246 ) C1040_=_C3454( C1040 C3454 ) C1040_=_C3721( C1040 C3721 ) \nC1040_=_C3770( C1040 C3770 ) C1040_=_C3777( C1040 C3777 ) C1040_=_C3845( C1040 C3845 ) C1040_=_C3980( C1040 C3980 ) C1040_=_C3993( C1040 C3993 ) C1040_=_C3995( C1040 C3995 ) \nC1046_=_C1048( C1046 C1048 ) C1046_=_C1053( C1046 C1053 ) C1046_=_C1056( C1046 C1056 ) C1046_=_C1057( C1046 C1057 ) C1046_=_C1058( C1046 C1058 ) C1046_=_C1062( C1046 C1062 ) \nC1046_=_C1063( C1046 C1063 ) C1046_=_C1308( C1046 C1308 ) C1046_=_C1309( C1046 C1309 ) C1046_=_C1310( C1046 C1310 ) C1046_=_C1312( C1046 C1312 ) C1046_=_C1313( C1046 C1313 ) \nC1046_=_C1314( C1046 C1314 ) C1046_=_C1315( C1046 C1315 ) C1046_=_C1316( C1046 C1316 ) C1046_=_C1317( C1046 C1317 ) C1046_=_C1318( C1046 C1318 ) C1046_=_C1319( C1046 C1319 ) \nC1046_=_C1320( C1046 C1320 ) C1046_=_C1321( C1046 C1321 ) C1046_=_C1322( C1046 C1322 ) C1046_=_C1323( C1046 C1323 ) C1046_=_C1326( C1046 C1326 ) C1048_=_C1053( C1048 C1053 ) \nC1048_=_C1056( C1048 C1056 ) C1048_=_C1057( C1048 C1057 ) C1048_=_C1058( C1048 C1058 ) C1048_=_C1062( C1048 C1062 ) C1048_=_C1063( C1048 C1063 ) C1048_=_C1190( C1048 C1190 ) \nC1048_=_C1310( C1048 C1310 ) C1048_=_C1559( C1048 C1559 ) C1048_=_C1657( C1048 C1657 ) C1048_=_C1659( C1048 C1659 ) C1048_=_C1662( C1048 C1662 ) C1048_=_C1663( C1048 C1663 ) \nC1048_=_C1664( C1048 C1664 ) C1048_=_C1668( C1048 C1668 ) C1048_=_C1669( C1048 C1669 ) C1048_=_C1672( C1048 C1672 ) C1048_=_C1673( C1048 C1673 ) C1048_=_C1674( C1048 C1674 ) \nC1048_=_C1675( C1048 C1675 ) C1048_=_C1676( C1048 C1676 ) C1048_=_C1677( C1048 C1677 ) C1048_=_C1678( C1048 C1678 ) C1053_=_C1056( C1053 C1056 ) C1053_=_C1057( C1053 C1057 ) \nC1053_=_C1058( C1053 C1058 ) C1053_=_C1062( C1053 C1062 ) C1053_=_C1063( C1053 C1063 ) C1053_=_C1313( C1053 C1313 ) C1053_=_C1791( C1053 C1791 ) C1053_=_C2029( C1053 C2029 ) \nC1053_=_C2292( C1053 C2292 ) C1053_=_C2581( C1053 C2581 ) C1053_=_C2681( C1053 C2681 ) C1053_=_C2683( C1053 C2683 ) C1053_=_C2684( C1053 C2684 ) C1053_=_C2687( C1053 C2687 ) \nC1053_=_C2688( C1053 C2688 ) C1053_=_C2689( C1053 C2689 ) C1053_=_C2690( C1053 C2690 ) C1053_=_C2692( C1053 C2692 ) C1053_=_C2693( C1053 C2693 ) C1053_=_C2696( C1053 C2696 ) \nC1053_=_C2697( C1053 C2697 ) C1053_=_C2698( C1053 C2698 ) C1053_=_C2699( C1053 C2699 ) C1056_=_C1057( C1056 C1057 ) C1056_=_C1058( C1056 C1058 ) C1056_=_C1062( C1056 C1062 ) \nC1056_=_C1063( C1056 C1063 ) C1056_=_C1317( C1056 C1317 ) C1056_=_C1775( C1056 C1775 ) C1056_=_C1835( C1056 C1835 ) C1056_=_C1907( C1056 C1907 ) C1056_=_C2172( C1056 C2172 ) \nC1056_=_C2880( C1056 C2880 ) C1056_=_C3303( C1056 C3303 ) C1056_=_C3306( C1056 C3306 ) C1056_=_C3307( C1056 C3307 ) C1056_=_C3308( C1056 C3308 ) C1056_=_C3309( C1056 C3309 ) \nC1056_=_C3310( C1056 C3310 ) C1056_=_C3311( C1056 C3311 ) C1057_=_C1058( C1057 C1058 ) C1057_=_C1062( C1057 C1062 ) C1057_=_C1063( C1057 C1063 ) C1057_=_C1318( C1057 C1318 ) \nC1057_=_C1437( C1057 C1437 ) C1057_=_C2314( C1057 C2314 ) C1057_=_C2409( C1057 C2409 ) C1057_=_C2641( C1057 C2641 ) C1057_=_C2671( C1057 C2671 ) C1057_=_C2931( C1057 C2931 ) \nC1057_=_C2985( C1057 C2985 ) C1057_=_C3348( C1057 C3348 ) C1057_=_C3404( C1057 C3404 ) C1057_=_C3407( C1057 C3407 ) C1057_=_C3408( C1057 C3408 ) C1057_=_C3409( C1057 C3409 ) \nC1057_=_C3410( C1057 C3410 ) C1057_=_C3411( C1057 C3411 ) C1057_=_C3412( C1057 C3412 ) C1057_=_C3413( C1057 C3413 ) C1058_=_C1062( C1058 C1062 )</w:t>
      </w:r>
    </w:p>
    <w:p>
      <w:pPr>
        <w:pStyle w:val="PreformattedText"/>
        <w:bidi w:val="0"/>
        <w:spacing w:before="0" w:after="0"/>
        <w:jc w:val="left"/>
        <w:rPr/>
      </w:pPr>
      <w:r>
        <w:rPr/>
        <w:t xml:space="preserve"> </w:t>
      </w:r>
      <w:r>
        <w:rPr/>
        <w:t>C1058_=_C1063( C1058 C1063 ) \nC1058_=_C1319( C1058 C1319 ) C1058_=_C1689( C1058 C1689 ) C1058_=_C1714( C1058 C1714 ) C1058_=_C1908( C1058 C1908 ) C1058_=_C1993( C1058 C1993 ) C1058_=_C2281( C1058 C2281 ) \nC1058_=_C2297( C1058 C2297 ) C1058_=_C3077( C1058 C3077 ) C1058_=_C3415( C1058 C3415 ) C1058_=_C3416( C1058 C3416 ) C1058_=_C3419( C1058 C3419 ) C1058_=_C3422( C1058 C3422 ) \nC1058_=_C3423( C1058 C3423 ) C1062_=_C1063( C1062 C1063 ) C1062_=_C1322( C1062 C1322 ) C1062_=_C1493( C1062 C1493 ) C1062_=_C1801( C1062 C1801 ) C1062_=_C1821( C1062 C1821 ) \nC1062_=_C2037( C1062 C2037 ) C1062_=_C2239( C1062 C2239 ) C1062_=_C2662( C1062 C2662 ) C1062_=_C2964( C1062 C2964 ) C1062_=_C3135( C1062 C3135 ) C1062_=_C3317( C1062 C3317 ) \nC1062_=_C3566( C1062 C3566 ) C1062_=_C3682( C1062 C3682 ) C1062_=_C3690( C1062 C3690 ) C1062_=_C3746( C1062 C3746 ) C1062_=_C3814( C1062 C3814 ) C1062_=_C3816( C1062 C3816 ) \nC1062_=_C3817( C1062 C3817 ) C1062_=_C3818( C1062 C3818 ) C1062_=_C3819( C1062 C3819 ) C1063_=_C1161( C1063 C1161 ) C1063_=_C1323( C1063 C1323 ) C1063_=_C1589( C1063 C1589 ) \nC1063_=_C2197( C1063 C2197 ) C1063_=_C2452( C1063 C2452 ) C1063_=_C2776( C1063 C2776 ) C1063_=_C3260( C1063 C3260 ) C1063_=_C3730( C1063 C3730 ) C1063_=_C3769( C1063 C3769 ) \nC1063_=_C3785( C1063 C3785 ) C1063_=_C3871( C1063 C3871 ) C1063_=_C3873( C1063 C3873 ) C1063_=_C3874( C1063 C3874 ) C1063_=_C3875( C1063 C3875 ) C1069_=_C1071( C1069 C1071 ) \nC1069_=_C1075( C1069 C1075 ) C1069_=_C1077( C1069 C1077 ) C1069_=_C1091( C1069 C1091 ) C1069_=_C1092( C1069 C1092 ) C1069_=_C1098( C1069 C1098 ) C1069_=_C1099( C1069 C1099 ) \nC1069_=_C1100( C1069 C1100 ) C1069_=_C1103( C1069 C1103 ) C1069_=_C1104( C1069 C1104 ) C1069_=_C1105( C1069 C1105 ) C1069_=_C1106( C1069 C1106 ) C1069_=_C1107( C1069 C1107 ) \nC1069_=_C1108( C1069 C1108 ) C1069_=_C1109( C1069 C1109 ) C1069_=_C1110( C1069 C1110 ) C1069_=_C1114( C1069 C1114 ) C1069_=_C1116( C1069 C1116 ) C1071_=_C1075( C1071 C1075 ) \nC1071_=_C1077( C1071 C1077 ) C1071_=_C1091( C1071 C1091 ) C1071_=_C1092( C1071 C1092 ) C1071_=_C1236( C1071 C1236 ) C1071_=_C1285( C1071 C1285 ) C1071_=_C1286( C1071 C1286 ) \nC1071_=_C1288( C1071 C1288 ) C1071_=_C1289( C1071 C1289 ) C1071_=_C1293( C1071 C1293 ) C1071_=_C1294( C1071 C1294 ) C1071_=_C1295( C1071 C1295 ) C1071_=_C1296( C1071 C1296 ) \nC1071_=_C1297( C1071 C1297 ) C1071_=_C1299( C1071 C1299 ) C1071_=_C1301( C1071 C1301 ) C1071_=_C1305( C1071 C1305 ) C1071_=_C1307( C1071 C1307 ) C1075_=_C1077( C1075 C1077 ) \nC1075_=_C1091( C1075 C1091 ) C1075_=_C1092( C1075 C1092 ) C1075_=_C1640( C1075 C1640 ) C1075_=_C1743( C1075 C1743 ) C1075_=_C1766( C1075 C1766 ) C1075_=_C1829( C1075 C1829 ) \nC1075_=_C1831( C1075 C1831 ) C1075_=_C1832( C1075 C1832 ) C1075_=_C1833( C1075 C1833 ) C1075_=_C1834( C1075 C1834 ) C1075_=_C1835( C1075 C1835 ) C1075_=_C1836( C1075 C1836 ) \nC1075_=_C1837( C1075 C1837 ) C1075_=_C1838( C1075 C1838 ) C1075_=_C1840( C1075 C1840 ) C1075_=_C1841( C1075 C1841 ) C1075_=_C1843( C1075 C1843 ) C1075_=_C1846( C1075 C1846 ) \nC1075_=_C1847( C1075 C1847 ) C1077_=_C1091( C1077 C1091 ) C1077_=_C1092( C1077 C1092 ) C1077_=_C1124( C1077 C1124 ) C1077_=_C1728( C1077 C1728 ) C1077_=_C1746( C1077 C1746 ) \nC1077_=_C2310( C1077 C2310 ) C1077_=_C2311( C1077 C2311 ) C1077_=_C2312( C1077 C2312 ) C1077_=_C2313( C1077 C2313 ) C1077_=_C2314( C1077 C2314 ) C1077_=_C2315( C1077 C2315 ) \nC1077_=_C2316( C1077 C2316 ) C1077_=_C2317( C1077 C2317 ) C1077_=_C2318( C1077 C2318 ) C1077_=_C2319( C1077 C2319 ) C1077_=_C2320( C1077 C2320 ) C1077_=_C2322( C1077 C2322 ) \nC1077_=_C2325( C1077 C2325 ) C1091_=_C1092( C1091 C1092 ) C1091_=_C1762( C1091 C1762 ) C1091_=_C2730( C1091 C2730 ) C1091_=_C2836( C1091 C2836 ) C1091_=_C2938( C1091 C2938 ) \nC1091_=_C3153( C1091 C3153 ) C1091_=_C3358( C1091 C3358 ) C1091_=_C3410( C1091 C3410 ) C1091_=_C3464( C1091 C3464 ) C1091_=_C3772( C1091 C3772 ) C1091_=_C3780( C1091 C3780 ) \nC1091_=_C4036( C1091 C4036 ) C1091_=_C4048( C1091 C4048 ) C1092_=_C1138( C1092 C1138 ) C1092_=_C1521( C1092 C1521 ) C1092_=_C1557( C1092 C1557 ) C1092_=_C1764( C1092 C1764 ) \nC1092_=_C2748( C1092 C2748 ) C1092_=_C2838( C1092 C2838 ) C1092_=_C3014( C1092 C3014 ) C1092_=_C3220( C1092 C3220 ) C1092_=_C3295( C1092 C3295 ) C1092_=_C3781( C1092 C3781 ) \nC1092_=_C3805( C1092 C3805 ) C1092_=_C3861( C1092 C3861 ) C1092_=_C3904( C1092 C3904 ) C1092_=_C4004( C1092 C4004 ) C1092_=_C4032( C1092 C4032 ) C1092_=_C4071( C1092 C4071 ) \nC1092_=_C4078( C1092 C4078 ) C1092_=_C4079( C1092 C4079 ) C1098_=_C1099( C1098 C1099 ) C1098_=_C1100( C1098 C1100 ) C1098_=_C1103( C1098 C1103 ) C1098_=_C1104( C1098 C1104 ) \nC1098_=_C1105( C1098 C1105 ) C1098_=_C1106( C1098 C1106 ) C1098_=_C1107( C1098 C1107 ) C1098_=_C1108( C1098 C1108 ) C1098_=_C1109( C1098 C1109 ) C1098_=_C1110( C1098 C1110 ) \nC1098_=_C1114( C1098 C1114 ) C1098_=_C1116( C1098 C1116 ) C1098_=_C1308( C1098 C1308 ) C1098_=_C1353( C1098 C1353 ) C1099_=_C1100( C1099 C1100 ) C1099_=_C1103( C1099 C1103 ) \nC1099_=_C1104( C1099 C1104 ) C1099_=_C1105( C1099 C1105 ) C1099_=_C1106( C1099 C1106 ) C1099_=_C1107( C1099 C1107 ) C1099_=_C1108( C1099 C1108 ) C1099_=_C1109( C1099 C1109 ) \nC1099_=_C1110( C1099 C1110 ) C1099_=_C1114( C1099 C1114 ) C1099_=_C1116( C1099 C1116 ) C1099_=_C1309( C1099 C1309 ) C1099_=_C1640( C1099 C1640 ) C1099_=_C1651( C1099 C1651 ) \nC1099_=_C1653( C1099 C1653 ) C1100_=_C1103( C1100 C1103 ) C1100_=_C1104( C1100 C1104 ) C1100_=_C1105( C1100 C1105 ) C1100_=_C1106( C1100 C1106 ) C1100_=_C1107( C1100 C1107 ) \nC1100_=_C1108( C1100 C1108 ) C1100_=_C1109( C1100 C1109 ) C1100_=_C1110( C1100 C1110 ) C1100_=_C1114( C1100 C1114 ) C1100_=_C1116( C1100 C1116 ) C1100_=_C1286( C1100 C1286 ) \nC1100_=_C1743( C1100 C1743 ) C1100_=_C1746( C1100 C1746 ) C1100_=_C1762( C1100 C1762 ) C1100_=_C1764( C1100 C1764 ) C1103_=_C1104( C1103 C1104 ) C1103_=_C1105( C1103 C1105 ) \nC1103_=_C1106( C1103 C1106 ) C1103_=_C1107( C1103 C1107 ) C1103_=_C1108( C1103 C1108 ) C1103_=_C1109( C1103 C1109 ) C1103_=_C1110( C1103 C1110 ) C1103_=_C1114( C1103 C1114 ) \nC1103_=_C1116( C1103 C1116 ) C1103_=_C1312( C1103 C1312 ) C1103_=_C2641( C1103 C2641 ) C1103_=_C2648( C1103 C2648 ) C1104_=_C1105( C1104 C1105 ) C1104_=_C1106( C1104 C1106 ) \nC1104_=_C1107( C1104 C1107 ) C1104_=_C1108( C1104 C1108 ) C1104_=_C1109( C1104 C1109 ) C1104_=_C1110( C1104 C1110 ) C1104_=_C1114( C1104 C1114 ) C1104_=_C1116( C1104 C1116 ) \nC1104_=_C1293( C1104 C1293 ) C1104_=_C1831( C1104 C1831 ) C1104_=_C2310( C1104 C2310 ) C1104_=_C2836( C1104 C2836 ) C1104_=_C2838( C1104 C2838 ) C1105_=_C1106( C1105 C1106 ) \nC1105_=_C1107( C1105 C1107 ) C1105_=_C1108( C1105 C1108 ) C1105_=_C1109( C1105 C1109 ) C1105_=_C1110( C1105 C1110 ) C1105_=_C1114( C1105 C1114 ) C1105_=_C1116( C1105 C1116 ) \nC1105_=_C1314( C1105 C1314 ) C1105_=_C1832( C1105 C1832 ) C1105_=_C2856( C1105 C2856 ) C1105_=_C2858( C1105 C2858 ) C1106_=_C1107( C1106 C1107 ) C1106_=_C1108( C1106 C1108 ) \nC1106_=_C1109( C1106 C1109 ) C1106_=_C1110( C1106 C1110 ) C1106_=_C1114( C1106 C1114 ) C1106_=_C1116( C1106 C1116 ) C1106_=_C1315( C1106 C1315 ) C1106_=_C2964( C1106 C2964 ) \nC1107_=_C1108( C1107 C1108 ) C1107_=_C1109( C1107 C1109 ) C1107_=_C1110( C1107 C1110 ) C1107_=_C1114( C1107 C1114 ) C1107_=_C1116( C1107 C1116 ) C1107_=_C1316( C1107 C1316 ) \nC1107_=_C1834( C1107 C1834 ) C1107_=_C3077( C1107 C3077 ) C1107_=_C3082( C1107 C3082 ) C1107_=_C3083( C1107 C3083 ) C1108_=_C1109( C1108 C1109 ) C1108_=_C1110( C1108 C1110 ) \nC1108_=_C1114( C1108 C1114 ) C1108_=_C1116( C1108 C1116 ) C1108_=_C1320( C1108 C1320 ) C1108_=_C2688( C1108 C2688 ) C1108_=_C3478( C1108 C3478 ) C1109_=_C1110( C1109 C1110 ) \nC1109_=_C1114( C1109 C1114 ) C1109_=_C1116( C1109 C1116 ) C1109_=_C1321( C1109 C1321 ) C1109_=_C1836( C1109 C1836 ) C1109_=_C3625( C1109 C3625 ) C1109_=_C3627( C1109 C3627 ) \nC1110_=_C1114( C1110 C1114 ) C1110_=_C1116( C1110 C1116 ) C1110_=_C1296( C1110 C1296 ) C1110_=_C1837( C1110 C1837 ) C1110_=_C1931( C1110 C1931 ) C1110_=_C2318( C1110 C2318 ) \nC1110_=_C3777( C1110 C3777 ) C1110_=_C3780( C1110 C3780 ) C1110_=_C3781( C1110 C3781 ) C1114_=_C1116( C1114 C1116 ) C1114_=_C1326( C1114 C1326 ) C1114_=_C1676( C1114 C1676 ) \nC1114_=_C1938( C1114 C1938 ) C1114_=_C2163( C1114 C2163 ) C1116_=_C1307( C1116 C1307 ) C1116_=_C1847( C1116 C1847 ) C1116_=_C2325( C1116 C2325 ) C1116_=_C4048( C1116 C4048 ) \nC1116_=_C4079( C1116 C4079 ) C1122_=_C1124( C1122 C1124 ) C1122_=_C1134( C1122 C1134 ) C1122_=_C1138( C1122 C1138 ) C1122_=_C1725( C1122 C1725 ) C1122_=_C2069( C1122 C2069 ) \nC1122_=_C2071( C1122 C2071 ) C1122_=_C2072( C1122 C2072 ) C1122_=_C2073( C1122 C2073 ) C1122_=_C2075( C1122 C2075 ) C1122_=_C2076( C1122 C2076 ) C1122_=_C2077( C1122 C2077 ) \nC1122_=_C2078( C1122 C2078 ) C1122_=_C2079( C1122 C2079 ) C1122_=_C2080( C1122 C2080 ) C1122_=_C2081( C1122 C2081 ) C1122_=_C2082( C1122 C2082 ) C1122_=_C2084( C1122 C2084 ) \nC1122_=_C2086( C1122 C2086 ) C1124_=_C1134( C1124 C1134 ) C1124_=_C1138( C1124 C1138 ) C1124_=_C1728( C1124 C1728 ) C1124_=_C1746( C1124 C1746 ) C1124_=_C2310( C1124 C2310 ) \nC1124_=_C2311( C1124 C2311 ) C1124_=_C2312( C1124 C2312 ) C1124_=_C2313( C1124 C2313 ) C1124_=_C2314( C1124 C2314 ) C1124_=_C2315( C1124 C2315 ) C1124_=_C2316( C1124 C2316 ) \nC1124_=_C2317( C1124 C2317 ) C1124_=_C2318( C1124 C2318 ) C1124_=_C2319( C1124 C2319 ) C1124_=_C2320( C1124 C2320 ) C1124_=_C2322( C1124 C2322 ) C1124_=_C2325( C1124 C2325 ) \nC1134_=_C1138( C1134 C1138 ) C1134_=_C1519( C1134 C1519 ) C1134_=_C1651( C1134 C1651 ) C1134_=_C2856( C1134 C2856 ) C1134_=_C2870( C1134 C2870 ) C1134_=_C3082( C1134 C3082 ) \nC1134_=_C3625( C1134 C3625 ) C1134_=_C3803( C1134 C3803 ) C1134_=_C3841( C1134 C3841 ) C1134_=_C3854( C1134 C3854 ) C1134_=_C3900( C1134 C3900 ) C1134_=_C3930( C1134 C3930 ) \nC1134_=_C3932( C1134 C3932 ) C1138_=_C1521( C1138 C1521 ) C1138_=_C1557( C1138 C1557 ) C1138_=_C1764( C1138 C1764 ) C1138_=_C2748( C1138 C2748 ) C1138_=_C2838( C1138 C2838 ) \nC1138_=_C3014(</w:t>
      </w:r>
    </w:p>
    <w:p>
      <w:pPr>
        <w:pStyle w:val="PreformattedText"/>
        <w:bidi w:val="0"/>
        <w:spacing w:before="0" w:after="0"/>
        <w:jc w:val="left"/>
        <w:rPr/>
      </w:pPr>
      <w:r>
        <w:rPr/>
        <w:t xml:space="preserve"> </w:t>
      </w:r>
      <w:r>
        <w:rPr/>
        <w:t>C1138 C3014 ) C1138_=_C3220( C1138 C3220 ) C1138_=_C3295( C1138 C3295 ) C1138_=_C3781( C1138 C3781 ) C1138_=_C3805( C1138 C3805 ) C1138_=_C3861( C1138 C3861 ) \nC1138_=_C3904( C1138 C3904 ) C1138_=_C4004( C1138 C4004 ) C1138_=_C4032( C1138 C4032 ) C1138_=_C4071( C1138 C4071 ) C1138_=_C4078( C1138 C4078 ) C1138_=_C4079( C1138 C4079 ) \nC1161_=_C1323( C1161 C1323 ) C1161_=_C1589( C1161 C1589 ) C1161_=_C2197( C1161 C2197 ) C1161_=_C2452( C1161 C2452 ) C1161_=_C2776( C1161 C2776 ) C1161_=_C3260( C1161 C3260 ) \nC1161_=_C3730( C1161 C3730 ) C1161_=_C3769( C1161 C3769 ) C1161_=_C3785( C1161 C3785 ) C1161_=_C3871( C1161 C3871 ) C1161_=_C3873( C1161 C3873 ) C1161_=_C3874( C1161 C3874 ) \nC1161_=_C3875( C1161 C3875 ) C1190_=_C1194( C1190 C1194 ) C1190_=_C1195( C1190 C1195 ) C1190_=_C1204( C1190 C1204 ) C1190_=_C1310( C1190 C1310 ) C1190_=_C1559( C1190 C1559 ) \nC1190_=_C1657( C1190 C1657 ) C1190_=_C1659( C1190 C1659 ) C1190_=_C1662( C1190 C1662 ) C1190_=_C1663( C1190 C1663 ) C1190_=_C1664( C1190 C1664 ) C1190_=_C1668( C1190 C1668 ) \nC1190_=_C1669( C1190 C1669 ) C1190_=_C1672( C1190 C1672 ) C1190_=_C1673( C1190 C1673 ) C1190_=_C1674( C1190 C1674 ) C1190_=_C1675( C1190 C1675 ) C1190_=_C1676( C1190 C1676 ) \nC1190_=_C1677( C1190 C1677 ) C1190_=_C1678( C1190 C1678 ) C1194_=_C1195( C1194 C1195 ) C1194_=_C1204( C1194 C1204 ) C1194_=_C1724( C1194 C1724 ) C1194_=_C1849( C1194 C1849 ) \nC1194_=_C1870( C1194 C1870 ) C1194_=_C1896( C1194 C1896 ) C1194_=_C1918( C1194 C1918 ) C1194_=_C1919( C1194 C1919 ) C1194_=_C1920( C1194 C1920 ) C1194_=_C1922( C1194 C1922 ) \nC1194_=_C1923( C1194 C1923 ) C1194_=_C1924( C1194 C1924 ) C1194_=_C1929( C1194 C1929 ) C1194_=_C1931( C1194 C1931 ) C1194_=_C1932( C1194 C1932 ) C1194_=_C1933( C1194 C1933 ) \nC1194_=_C1934( C1194 C1934 ) C1194_=_C1935( C1194 C1935 ) C1194_=_C1936( C1194 C1936 ) C1194_=_C1937( C1194 C1937 ) C1194_=_C1938( C1194 C1938 ) C1194_=_C1939( C1194 C1939 ) \nC1195_=_C1204( C1195 C1204 ) C1195_=_C1659( C1195 C1659 ) C1195_=_C1727( C1195 C1727 ) C1195_=_C1918( C1195 C1918 ) C1195_=_C2150( C1195 C2150 ) C1195_=_C2151( C1195 C2151 ) \nC1195_=_C2152( C1195 C2152 ) C1195_=_C2153( C1195 C2153 ) C1195_=_C2154( C1195 C2154 ) C1195_=_C2155( C1195 C2155 ) C1195_=_C2156( C1195 C2156 ) C1195_=_C2157( C1195 C2157 ) \nC1195_=_C2158( C1195 C2158 ) C1195_=_C2159( C1195 C2159 ) C1195_=_C2162( C1195 C2162 ) C1195_=_C2163( C1195 C2163 ) C1195_=_C2166( C1195 C2166 ) C1204_=_C1343( C1204 C1343 ) \nC1204_=_C1859( C1204 C1859 ) C1204_=_C1909( C1204 C1909 ) C1204_=_C2366( C1204 C2366 ) C1204_=_C2986( C1204 C2986 ) C1204_=_C3089( C1204 C3089 ) C1204_=_C3156( C1204 C3156 ) \nC1204_=_C3424( C1204 C3424 ) C1204_=_C3438( C1204 C3438 ) C1204_=_C3439( C1204 C3439 ) C1204_=_C3440( C1204 C3440 ) C1204_=_C3441( C1204 C3441 ) C1204_=_C3442( C1204 C3442 ) \nC1204_=_C3443( C1204 C3443 ) C1204_=_C3444( C1204 C3444 ) C1204_=_C3445( C1204 C3445 ) C1223_=_C1254( C1223 C1254 ) C1223_=_C1275( C1223 C1275 ) C1223_=_C1381( C1223 C1381 ) \nC1223_=_C1396( C1223 C1396 ) C1223_=_C1532( C1223 C1532 ) C1223_=_C1795( C1223 C1795 ) C1223_=_C1911( C1223 C1911 ) C1223_=_C2137( C1223 C2137 ) C1223_=_C2432( C1223 C2432 ) \nC1223_=_C2672( C1223 C2672 ) C1223_=_C2785( C1223 C2785 ) C1223_=_C3374( C1223 C3374 ) C1223_=_C3516( C1223 C3516 ) C1223_=_C3517( C1223 C3517 ) C1223_=_C3518( C1223 C3518 ) \nC1223_=_C3519( C1223 C3519 ) C1223_=_C3520( C1223 C3520 ) C1223_=_C3521( C1223 C3521 ) C1236_=_C1254( C1236 C1254 ) C1236_=_C1285( C1236 C1285 ) C1236_=_C1286( C1236 C1286 ) \nC1236_=_C1288( C1236 C1288 ) C1236_=_C1289( C1236 C1289 ) C1236_=_C1293( C1236 C1293 ) C1236_=_C1294( C1236 C1294 ) C1236_=_C1295( C1236 C1295 ) C1236_=_C1296( C1236 C1296 ) \nC1236_=_C1297( C1236 C1297 ) C1236_=_C1299( C1236 C1299 ) C1236_=_C1301( C1236 C1301 ) C1236_=_C1305( C1236 C1305 ) C1236_=_C1307( C1236 C1307 ) C1254_=_C1275( C1254 C1275 ) \nC1254_=_C1381( C1254 C1381 ) C1254_=_C1396( C1254 C1396 ) C1254_=_C1532( C1254 C1532 ) C1254_=_C1795( C1254 C1795 ) C1254_=_C1911( C1254 C1911 ) C1254_=_C2137( C1254 C2137 ) \nC1254_=_C2432( C1254 C2432 ) C1254_=_C2672( C1254 C2672 ) C1254_=_C2785( C1254 C2785 ) C1254_=_C3374( C1254 C3374 ) C1254_=_C3516( C1254 C3516 ) C1254_=_C3517( C1254 C3517 ) \nC1254_=_C3518( C1254 C3518 ) C1254_=_C3519( C1254 C3519 ) C1254_=_C3520( C1254 C3520 ) C1254_=_C3521( C1254 C3521 ) C1275_=_C1381( C1275 C1381 ) C1275_=_C1396( C1275 C1396 ) \nC1275_=_C1532( C1275 C1532 ) C1275_=_C1795( C1275 C1795 ) C1275_=_C1911( C1275 C1911 ) C1275_=_C2137( C1275 C2137 ) C1275_=_C2432( C1275 C2432 ) C1275_=_C2672( C1275 C2672 ) \nC1275_=_C2785( C1275 C2785 ) C1275_=_C3374( C1275 C3374 ) C1275_=_C3516( C1275 C3516 ) C1275_=_C3517( C1275 C3517 ) C1275_=_C3518( C1275 C3518 ) C1275_=_C3519( C1275 C3519 ) \nC1275_=_C3520( C1275 C3520 ) C1275_=_C3521( C1275 C3521 ) C1285_=_C1286( C1285 C1286 ) C1285_=_C1288( C1285 C1288 ) C1285_=_C1289( C1285 C1289 ) C1285_=_C1293( C1285 C1293 ) \nC1285_=_C1294( C1285 C1294 ) C1285_=_C1295( C1285 C1295 ) C1285_=_C1296( C1285 C1296 ) C1285_=_C1297( C1285 C1297 ) C1285_=_C1299( C1285 C1299 ) C1285_=_C1301( C1285 C1301 ) \nC1285_=_C1305( C1285 C1305 ) C1285_=_C1307( C1285 C1307 ) C1285_=_C1634( C1285 C1634 ) C1286_=_C1288( C1286 C1288 ) C1286_=_C1289( C1286 C1289 ) C1286_=_C1293( C1286 C1293 ) \nC1286_=_C1294( C1286 C1294 ) C1286_=_C1295( C1286 C1295 ) C1286_=_C1296( C1286 C1296 ) C1286_=_C1297( C1286 C1297 ) C1286_=_C1299( C1286 C1299 ) C1286_=_C1301( C1286 C1301 ) \nC1286_=_C1305( C1286 C1305 ) C1286_=_C1307( C1286 C1307 ) C1286_=_C1743( C1286 C1743 ) C1286_=_C1746( C1286 C1746 ) C1286_=_C1762( C1286 C1762 ) C1286_=_C1764( C1286 C1764 ) \nC1288_=_C1289( C1288 C1289 ) C1288_=_C1293( C1288 C1293 ) C1288_=_C1294( C1288 C1294 ) C1288_=_C1295( C1288 C1295 ) C1288_=_C1296( C1288 C1296 ) C1288_=_C1297( C1288 C1297 ) \nC1288_=_C1299( C1288 C1299 ) C1288_=_C1301( C1288 C1301 ) C1288_=_C1305( C1288 C1305 ) C1288_=_C1307( C1288 C1307 ) C1289_=_C1293( C1289 C1293 ) C1289_=_C1294( C1289 C1294 ) \nC1289_=_C1295( C1289 C1295 ) C1289_=_C1296( C1289 C1296 ) C1289_=_C1297( C1289 C1297 ) C1289_=_C1299( C1289 C1299 ) C1289_=_C1301( C1289 C1301 ) C1289_=_C1305( C1289 C1305 ) \nC1289_=_C1307( C1289 C1307 ) C1289_=_C2052( C1289 C2052 ) C1293_=_C1294( C1293 C1294 ) C1293_=_C1295( C1293 C1295 ) C1293_=_C1296( C1293 C1296 ) C1293_=_C1297( C1293 C1297 ) \nC1293_=_C1299( C1293 C1299 ) C1293_=_C1301( C1293 C1301 ) C1293_=_C1305( C1293 C1305 ) C1293_=_C1307( C1293 C1307 ) C1293_=_C1831( C1293 C1831 ) C1293_=_C2310( C1293 C2310 ) \nC1293_=_C2836( C1293 C2836 ) C1293_=_C2838( C1293 C2838 ) C1294_=_C1295( C1294 C1295 ) C1294_=_C1296( C1294 C1296 ) C1294_=_C1297( C1294 C1297 ) C1294_=_C1299( C1294 C1299 ) \nC1294_=_C1301( C1294 C1301 ) C1294_=_C1305( C1294 C1305 ) C1294_=_C1307( C1294 C1307 ) C1294_=_C1901( C1294 C1901 ) C1294_=_C2071( C1294 C2071 ) C1294_=_C2152( C1294 C2152 ) \nC1294_=_C2190( C1294 C2190 ) C1294_=_C2427( C1294 C2427 ) C1294_=_C2798( C1294 C2798 ) C1294_=_C2860( C1294 C2860 ) C1294_=_C2861( C1294 C2861 ) C1294_=_C2867( C1294 C2867 ) \nC1294_=_C2868( C1294 C2868 ) C1294_=_C2869( C1294 C2869 ) C1294_=_C2870( C1294 C2870 ) C1294_=_C2871( C1294 C2871 ) C1294_=_C2872( C1294 C2872 ) C1294_=_C2873( C1294 C2873 ) \nC1294_=_C2874( C1294 C2874 ) C1294_=_C2875( C1294 C2875 ) C1294_=_C2876( C1294 C2876 ) C1294_=_C2877( C1294 C2877 ) C1295_=_C1296( C1295 C1296 ) C1295_=_C1297( C1295 C1297 ) \nC1295_=_C1299( C1295 C1299 ) C1295_=_C1301( C1295 C1301 ) C1295_=_C1305( C1295 C1305 ) C1295_=_C1307( C1295 C1307 ) C1296_=_C1297( C1296 C1297 ) C1296_=_C1299( C1296 C1299 ) \nC1296_=_C1301( C1296 C1301 ) C1296_=_C1305( C1296 C1305 ) C1296_=_C1307( C1296 C1307 ) C1296_=_C1837( C1296 C1837 ) C1296_=_C1931( C1296 C1931 ) C1296_=_C2318( C1296 C2318 ) \nC1296_=_C3777( C1296 C3777 ) C1296_=_C3780( C1296 C3780 ) C1296_=_C3781( C1296 C3781 ) C1297_=_C1299( C1297 C1299 ) C1297_=_C1301( C1297 C1301 ) C1297_=_C1305( C1297 C1305 ) \nC1297_=_C1307( C1297 C1307 ) C1297_=_C2081( C1297 C2081 ) C1297_=_C2157( C1297 C2157 ) C1297_=_C2868( C1297 C2868 ) C1297_=_C3841( C1297 C3841 ) C1297_=_C3845( C1297 C3845 ) \nC1297_=_C3847( C1297 C3847 ) C1297_=_C3848( C1297 C3848 ) C1299_=_C1301( C1299 C1301 ) C1299_=_C1305( C1299 C1305 ) C1299_=_C1307( C1299 C1307 ) C1299_=_C1840( C1299 C1840 ) \nC1299_=_C3307( C1299 C3307 ) C1301_=_C1305( C1301 C1305 ) C1301_=_C1307( C1301 C1307 ) C1301_=_C2086( C1301 C2086 ) C1301_=_C2320( C1301 C2320 ) C1301_=_C3233( C1301 C3233 ) \nC1301_=_C4032( C1301 C4032 ) C1305_=_C1307( C1305 C1307 ) C1305_=_C1678( C1305 C1678 ) C1305_=_C2500( C1305 C2500 ) C1307_=_C1847( C1307 C1847 ) C1307_=_C2325( C1307 C2325 ) \nC1307_=_C4048( C1307 C4048 ) C1307_=_C4079( C1307 C4079 ) C1308_=_C1309( C1308 C1309 ) C1308_=_C1310( C1308 C1310 ) C1308_=_C1312( C1308 C1312 ) C1308_=_C1313( C1308 C1313 ) \nC1308_=_C1314( C1308 C1314 ) C1308_=_C1315( C1308 C1315 ) C1308_=_C1316( C1308 C1316 ) C1308_=_C1317( C1308 C1317 ) C1308_=_C1318( C1308 C1318 ) C1308_=_C1319( C1308 C1319 ) \nC1308_=_C1320( C1308 C1320 ) C1308_=_C1321( C1308 C1321 ) C1308_=_C1322( C1308 C1322 ) C1308_=_C1323( C1308 C1323 ) C1308_=_C1326( C1308 C1326 ) C1308_=_C1353( C1308 C1353 ) \nC1309_=_C1310( C1309 C1310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326( C1309 C1326 ) C1309_=_C1640( C1309 C1640 ) C1309_=_C1651( C1309 C1651 ) C1309_=_C1653( C1309 C1653 ) C1310_=_C1312( C1310 C1312 ) \nC1310_=_C1313( C1310 C1313 ) C1310_=_C1314( C1310 C1314 ) C1310_=_C1315( C1310 C1315 ) C1310_=_C1316( C1310 C1316 ) C1310_=_C1317( C1310 C1317 ) C1310_=_C1318( C1310 C1318 ) \nC1310_=_C1319( C1310 C1319 ) C1310_=_C1320( C1310 C1320 ) C1310_=_C1321(</w:t>
      </w:r>
    </w:p>
    <w:p>
      <w:pPr>
        <w:pStyle w:val="PreformattedText"/>
        <w:bidi w:val="0"/>
        <w:spacing w:before="0" w:after="0"/>
        <w:jc w:val="left"/>
        <w:rPr/>
      </w:pPr>
      <w:r>
        <w:rPr/>
        <w:t xml:space="preserve"> </w:t>
      </w:r>
      <w:r>
        <w:rPr/>
        <w:t>C1310 C1321 ) C1310_=_C1322( C1310 C1322 ) C1310_=_C1323( C1310 C1323 ) C1310_=_C1326( C1310 C1326 ) \nC1310_=_C1559( C1310 C1559 ) C1310_=_C1657( C1310 C1657 ) C1310_=_C1659( C1310 C1659 ) C1310_=_C1662( C1310 C1662 ) C1310_=_C1663( C1310 C1663 ) C1310_=_C1664( C1310 C1664 ) \nC1310_=_C1668( C1310 C1668 ) C1310_=_C1669( C1310 C1669 ) C1310_=_C1672( C1310 C1672 ) C1310_=_C1673( C1310 C1673 ) C1310_=_C1674( C1310 C1674 ) C1310_=_C1675( C1310 C1675 ) \nC1310_=_C1676( C1310 C1676 ) C1310_=_C1677( C1310 C1677 ) C1310_=_C1678( C1310 C1678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6( C1312 C1326 ) C1312_=_C2641( C1312 C2641 ) C1312_=_C2648( C1312 C2648 ) C1313_=_C1314( C1313 C1314 ) \nC1313_=_C1315( C1313 C1315 ) C1313_=_C1316( C1313 C1316 ) C1313_=_C1317( C1313 C1317 ) C1313_=_C1318( C1313 C1318 ) C1313_=_C1319( C1313 C1319 ) C1313_=_C1320( C1313 C1320 ) \nC1313_=_C1321( C1313 C1321 ) C1313_=_C1322( C1313 C1322 ) C1313_=_C1323( C1313 C1323 ) C1313_=_C1326( C1313 C1326 ) C1313_=_C1791( C1313 C1791 ) C1313_=_C2029( C1313 C2029 ) \nC1313_=_C2292( C1313 C2292 ) C1313_=_C2581( C1313 C2581 ) C1313_=_C2681( C1313 C2681 ) C1313_=_C2683( C1313 C2683 ) C1313_=_C2684( C1313 C2684 ) C1313_=_C2687( C1313 C2687 ) \nC1313_=_C2688( C1313 C2688 ) C1313_=_C2689( C1313 C2689 ) C1313_=_C2690( C1313 C2690 ) C1313_=_C2692( C1313 C2692 ) C1313_=_C2693( C1313 C2693 ) C1313_=_C2696( C1313 C2696 ) \nC1313_=_C2697( C1313 C2697 ) C1313_=_C2698( C1313 C2698 ) C1313_=_C2699( C1313 C2699 ) C1314_=_C1315( C1314 C1315 ) C1314_=_C1316( C1314 C1316 ) C1314_=_C1317( C1314 C1317 ) \nC1314_=_C1318( C1314 C1318 ) C1314_=_C1319( C1314 C1319 ) C1314_=_C1320( C1314 C1320 ) C1314_=_C1321( C1314 C1321 ) C1314_=_C1322( C1314 C1322 ) C1314_=_C1323( C1314 C1323 ) \nC1314_=_C1326( C1314 C1326 ) C1314_=_C1832( C1314 C1832 ) C1314_=_C2856( C1314 C2856 ) C1314_=_C2858( C1314 C2858 ) C1315_=_C1316( C1315 C1316 ) C1315_=_C1317( C1315 C1317 ) \nC1315_=_C1318( C1315 C1318 ) C1315_=_C1319( C1315 C1319 ) C1315_=_C1320( C1315 C1320 ) C1315_=_C1321( C1315 C1321 ) C1315_=_C1322( C1315 C1322 ) C1315_=_C1323( C1315 C1323 ) \nC1315_=_C1326( C1315 C1326 ) C1315_=_C2964( C1315 C2964 ) C1316_=_C1317( C1316 C1317 ) C1316_=_C1318( C1316 C1318 ) C1316_=_C1319( C1316 C1319 ) C1316_=_C1320( C1316 C1320 ) \nC1316_=_C1321( C1316 C1321 ) C1316_=_C1322( C1316 C1322 ) C1316_=_C1323( C1316 C1323 ) C1316_=_C1326( C1316 C1326 ) C1316_=_C1834( C1316 C1834 ) C1316_=_C3077( C1316 C3077 ) \nC1316_=_C3082( C1316 C3082 ) C1316_=_C3083( C1316 C3083 ) C1317_=_C1318( C1317 C1318 ) C1317_=_C1319( C1317 C1319 ) C1317_=_C1320( C1317 C1320 ) C1317_=_C1321( C1317 C1321 ) \nC1317_=_C1322( C1317 C1322 ) C1317_=_C1323( C1317 C1323 ) C1317_=_C1326( C1317 C1326 ) C1317_=_C1775( C1317 C1775 ) C1317_=_C1835( C1317 C1835 ) C1317_=_C1907( C1317 C1907 ) \nC1317_=_C2172( C1317 C2172 ) C1317_=_C2880( C1317 C2880 ) C1317_=_C3303( C1317 C3303 ) C1317_=_C3306( C1317 C3306 ) C1317_=_C3307( C1317 C3307 ) C1317_=_C3308( C1317 C3308 ) \nC1317_=_C3309( C1317 C3309 ) C1317_=_C3310( C1317 C3310 ) C1317_=_C3311( C1317 C3311 ) C1318_=_C1319( C1318 C1319 ) C1318_=_C1320( C1318 C1320 ) C1318_=_C1321( C1318 C1321 ) \nC1318_=_C1322( C1318 C1322 ) C1318_=_C1323( C1318 C1323 ) C1318_=_C1326( C1318 C1326 ) C1318_=_C1437( C1318 C1437 ) C1318_=_C2314( C1318 C2314 ) C1318_=_C2409( C1318 C2409 ) \nC1318_=_C2641( C1318 C2641 ) C1318_=_C2671( C1318 C2671 ) C1318_=_C2931( C1318 C2931 ) C1318_=_C2985( C1318 C2985 ) C1318_=_C3348( C1318 C3348 ) C1318_=_C3404( C1318 C3404 ) \nC1318_=_C3407( C1318 C3407 ) C1318_=_C3408( C1318 C3408 ) C1318_=_C3409( C1318 C3409 ) C1318_=_C3410( C1318 C3410 ) C1318_=_C3411( C1318 C3411 ) C1318_=_C3412( C1318 C3412 ) \nC1318_=_C3413( C1318 C3413 ) C1319_=_C1320( C1319 C1320 ) C1319_=_C1321( C1319 C1321 ) C1319_=_C1322( C1319 C1322 ) C1319_=_C1323( C1319 C1323 ) C1319_=_C1326( C1319 C1326 ) \nC1319_=_C1689( C1319 C1689 ) C1319_=_C1714( C1319 C1714 ) C1319_=_C1908( C1319 C1908 ) C1319_=_C1993( C1319 C1993 ) C1319_=_C2281( C1319 C2281 ) C1319_=_C2297( C1319 C2297 ) \nC1319_=_C3077( C1319 C3077 ) C1319_=_C3415( C1319 C3415 ) C1319_=_C3416( C1319 C3416 ) C1319_=_C3419( C1319 C3419 ) C1319_=_C3422( C1319 C3422 ) C1319_=_C3423( C1319 C3423 ) \nC1320_=_C1321( C1320 C1321 ) C1320_=_C1322( C1320 C1322 ) C1320_=_C1323( C1320 C1323 ) C1320_=_C1326( C1320 C1326 ) C1320_=_C2688( C1320 C2688 ) C1320_=_C3478( C1320 C3478 ) \nC1321_=_C1322( C1321 C1322 ) C1321_=_C1323( C1321 C1323 ) C1321_=_C1326( C1321 C1326 ) C1321_=_C1836( C1321 C1836 ) C1321_=_C3625( C1321 C3625 ) C1321_=_C3627( C1321 C3627 ) \nC1322_=_C1323( C1322 C1323 ) C1322_=_C1326( C1322 C1326 ) C1322_=_C1493( C1322 C1493 ) C1322_=_C1801( C1322 C1801 ) C1322_=_C1821( C1322 C1821 ) C1322_=_C2037( C1322 C2037 ) \nC1322_=_C2239( C1322 C2239 ) C1322_=_C2662( C1322 C2662 ) C1322_=_C2964( C1322 C2964 ) C1322_=_C3135( C1322 C3135 ) C1322_=_C3317( C1322 C3317 ) C1322_=_C3566( C1322 C3566 ) \nC1322_=_C3682( C1322 C3682 ) C1322_=_C3690( C1322 C3690 ) C1322_=_C3746( C1322 C3746 ) C1322_=_C3814( C1322 C3814 ) C1322_=_C3816( C1322 C3816 ) C1322_=_C3817( C1322 C3817 ) \nC1322_=_C3818( C1322 C3818 ) C1322_=_C3819( C1322 C3819 ) C1323_=_C1326( C1323 C1326 ) C1323_=_C1589( C1323 C1589 ) C1323_=_C2197( C1323 C2197 ) C1323_=_C2452( C1323 C2452 ) \nC1323_=_C2776( C1323 C2776 ) C1323_=_C3260( C1323 C3260 ) C1323_=_C3730( C1323 C3730 ) C1323_=_C3769( C1323 C3769 ) C1323_=_C3785( C1323 C3785 ) C1323_=_C3871( C1323 C3871 ) \nC1323_=_C3873( C1323 C3873 ) C1323_=_C3874( C1323 C3874 ) C1323_=_C3875( C1323 C3875 ) C1326_=_C1676( C1326 C1676 ) C1326_=_C1938( C1326 C1938 ) C1326_=_C2163( C1326 C2163 ) \nC1343_=_C1859( C1343 C1859 ) C1343_=_C1909( C1343 C1909 ) C1343_=_C2366( C1343 C2366 ) C1343_=_C2986( C1343 C2986 ) C1343_=_C3089( C1343 C3089 ) C1343_=_C3156( C1343 C3156 ) \nC1343_=_C3424( C1343 C3424 ) C1343_=_C3438( C1343 C3438 ) C1343_=_C3439( C1343 C3439 ) C1343_=_C3440( C1343 C3440 ) C1343_=_C3441( C1343 C3441 ) C1343_=_C3442( C1343 C3442 ) \nC1343_=_C3443( C1343 C3443 ) C1343_=_C3444( C1343 C3444 ) C1343_=_C3445( C1343 C3445 ) C1353_=_C1547( C1353 C1547 ) C1353_=_C2052( C1353 C2052 ) C1353_=_C2210( C1353 C2210 ) \nC1353_=_C2735( C1353 C2735 ) C1353_=_C2801( C1353 C2801 ) C1353_=_C3001( C1353 C3001 ) C1353_=_C3050( C1353 C3050 ) C1353_=_C3196( C1353 C3196 ) C1353_=_C3210( C1353 C3210 ) \nC1353_=_C3223( C1353 C3223 ) C1353_=_C3224( C1353 C3224 ) C1353_=_C3225( C1353 C3225 ) C1353_=_C3226( C1353 C3226 ) C1353_=_C3227( C1353 C3227 ) C1353_=_C3228( C1353 C3228 ) \nC1353_=_C3229( C1353 C3229 ) C1353_=_C3230( C1353 C3230 ) C1353_=_C3232( C1353 C3232 ) C1353_=_C3233( C1353 C3233 ) C1353_=_C3235( C1353 C3235 ) C1353_=_C3237( C1353 C3237 ) \nC1381_=_C1396( C1381 C1396 ) C1381_=_C1532( C1381 C1532 ) C1381_=_C1795( C1381 C1795 ) C1381_=_C1911( C1381 C1911 ) C1381_=_C2137( C1381 C2137 ) C1381_=_C2432( C1381 C2432 ) \nC1381_=_C2672( C1381 C2672 ) C1381_=_C2785( C1381 C2785 ) C1381_=_C3374( C1381 C3374 ) C1381_=_C3516( C1381 C3516 ) C1381_=_C3517( C1381 C3517 ) C1381_=_C3518( C1381 C3518 ) \nC1381_=_C3519( C1381 C3519 ) C1381_=_C3520( C1381 C3520 ) C1381_=_C3521( C1381 C3521 ) C1396_=_C1532( C1396 C1532 ) C1396_=_C1795( C1396 C1795 ) C1396_=_C1911( C1396 C1911 ) \nC1396_=_C2137( C1396 C2137 ) C1396_=_C2432( C1396 C2432 ) C1396_=_C2672( C1396 C2672 ) C1396_=_C2785( C1396 C2785 ) C1396_=_C3374( C1396 C3374 ) C1396_=_C3516( C1396 C3516 ) \nC1396_=_C3517( C1396 C3517 ) C1396_=_C3518( C1396 C3518 ) C1396_=_C3519( C1396 C3519 ) C1396_=_C3520( C1396 C3520 ) C1396_=_C3521( C1396 C3521 ) C1420_=_C1634( C1420 C1634 ) \nC1420_=_C2106( C1420 C2106 ) C1420_=_C2222( C1420 C2222 ) C1420_=_C2872( C1420 C2872 ) C1420_=_C3058( C1420 C3058 ) C1420_=_C3111( C1420 C3111 ) C1420_=_C3206( C1420 C3206 ) \nC1420_=_C3246( C1420 C3246 ) C1420_=_C3454( C1420 C3454 ) C1420_=_C3721( C1420 C3721 ) C1420_=_C3770( C1420 C3770 ) C1420_=_C3777( C1420 C3777 ) C1420_=_C3845( C1420 C3845 ) \nC1420_=_C3980( C1420 C3980 ) C1420_=_C3993( C1420 C3993 ) C1420_=_C3995( C1420 C3995 ) C1431_=_C1437( C1431 C1437 ) C1431_=_C1445( C1431 C1445 ) C1431_=_C1452( C1431 C1452 ) \nC1431_=_C1562( C1431 C1562 ) C1431_=_C2188( C1431 C2188 ) C1431_=_C2443( C1431 C2443 ) C1431_=_C2480( C1431 C2480 ) C1431_=_C2481( C1431 C2481 ) C1431_=_C2482( C1431 C2482 ) \nC1431_=_C2483( C1431 C2483 ) C1431_=_C2484( C1431 C2484 ) C1431_=_C2485( C1431 C2485 ) C1431_=_C2486( C1431 C2486 ) C1431_=_C2487( C1431 C2487 ) C1431_=_C2488( C1431 C2488 ) \nC1431_=_C2489( C1431 C2489 ) C1431_=_C2491( C1431 C2491 ) C1431_=_C2493( C1431 C2493 ) C1431_=_C2494( C1431 C2494 ) C1431_=_C2495( C1431 C2495 ) C1431_=_C2496( C1431 C2496 ) \nC1431_=_C2497( C1431 C2497 ) C1431_=_C2498( C1431 C2498 ) C1431_=_C2499( C1431 C2499 ) C1431_=_C2500( C1431 C2500 ) C1437_=_C1445( C1437 C1445 ) C1437_=_C1452( C1437 C1452 ) \nC1437_=_C2314( C1437 C2314 ) C1437_=_C2409( C1437 C2409 ) C1437_=_C2641( C1437 C2641 ) C1437_=_C2671( C1437 C2671 ) C1437_=_C2931( C1437 C2931 ) C1437_=_C2985( C1437 C2985 ) \nC1437_=_C3348( C1437 C3348 ) C1437_=_C3404( C1437 C3404 ) C1437_=_C3407( C1437 C3407 ) C1437_=_C3408( C1437 C3408 ) C1437_=_C3409( C1437 C3409 ) C1437_=_C3410( C1437 C3410 ) \nC1437_=_C3411( C1437 C3411 ) C1437_=_C3412( C1437 C3412 ) C1437_=_C3413( C1437 C3413 ) C1445_=_C1452( C1445 C1452 ) C1445_=_C2200( C1445 C2200 ) C1445_=_C2389( C1445 C2389 ) \nC1445_=_C2454( C1445 C2454 ) C1445_=_C2513( C1445 C2513 ) C1445_=_C2550( C1445 C2550 ) C1445_=_C2990( C1445 C2990 ) C1445_=_C3009( C1445 C3009 ) C1445_=_C3600( C1445 C3600 ) \nC1445_=_C3672( C1445 C3672 ) C1445_=_C3712( C1445 C3712 ) C1445_=_C3719( C1445 C3719 ) C1445_=_C3733( C1445 C3733 ) C1445_=_C3810(</w:t>
      </w:r>
    </w:p>
    <w:p>
      <w:pPr>
        <w:pStyle w:val="PreformattedText"/>
        <w:bidi w:val="0"/>
        <w:spacing w:before="0" w:after="0"/>
        <w:jc w:val="left"/>
        <w:rPr/>
      </w:pPr>
      <w:r>
        <w:rPr/>
        <w:t xml:space="preserve"> </w:t>
      </w:r>
      <w:r>
        <w:rPr/>
        <w:t>C1445 C3810 ) C1445_=_C3827( C1445 C3827 ) \nC1445_=_C3833( C1445 C3833 ) C1445_=_C3948( C1445 C3948 ) C1445_=_C3960( C1445 C3960 ) C1445_=_C3961( C1445 C3961 ) C1445_=_C3962( C1445 C3962 ) C1445_=_C3963( C1445 C3963 ) \nC1445_=_C3964( C1445 C3964 ) C1445_=_C3965( C1445 C3965 ) C1445_=_C3966( C1445 C3966 ) C1445_=_C3967( C1445 C3967 ) C1452_=_C1539( C1452 C1539 ) C1452_=_C2421( C1452 C2421 ) \nC1452_=_C2648( C1452 C2648 ) C1452_=_C2678( C1452 C2678 ) C1452_=_C2877( C1452 C2877 ) C1452_=_C2996( C1452 C2996 ) C1452_=_C3101( C1452 C3101 ) C1452_=_C3222( C1452 C3222 ) \nC1452_=_C3272( C1452 C3272 ) C1452_=_C3413( C1452 C3413 ) C1452_=_C3848( C1452 C3848 ) C1452_=_C3959( C1452 C3959 ) C1452_=_C4029( C1452 C4029 ) C1452_=_C4063( C1452 C4063 ) \nC1452_=_C4083( C1452 C4083 ) C1452_=_C4087( C1452 C4087 ) C1493_=_C1801( C1493 C1801 ) C1493_=_C1821( C1493 C1821 ) C1493_=_C2037( C1493 C2037 ) C1493_=_C2239( C1493 C2239 ) \nC1493_=_C2662( C1493 C2662 ) C1493_=_C2964( C1493 C2964 ) C1493_=_C3135( C1493 C3135 ) C1493_=_C3317( C1493 C3317 ) C1493_=_C3566( C1493 C3566 ) C1493_=_C3682( C1493 C3682 ) \nC1493_=_C3690( C1493 C3690 ) C1493_=_C3746( C1493 C3746 ) C1493_=_C3814( C1493 C3814 ) C1493_=_C3816( C1493 C3816 ) C1493_=_C3817( C1493 C3817 ) C1493_=_C3818( C1493 C3818 ) \nC1493_=_C3819( C1493 C3819 ) C1519_=_C1521( C1519 C1521 ) C1519_=_C1651( C1519 C1651 ) C1519_=_C2856( C1519 C2856 ) C1519_=_C2870( C1519 C2870 ) C1519_=_C3082( C1519 C3082 ) \nC1519_=_C3625( C1519 C3625 ) C1519_=_C3803( C1519 C3803 ) C1519_=_C3841( C1519 C3841 ) C1519_=_C3854( C1519 C3854 ) C1519_=_C3900( C1519 C3900 ) C1519_=_C3930( C1519 C3930 ) \nC1519_=_C3932( C1519 C3932 ) C1521_=_C1557( C1521 C1557 ) C1521_=_C1764( C1521 C1764 ) C1521_=_C2748( C1521 C2748 ) C1521_=_C2838( C1521 C2838 ) C1521_=_C3014( C1521 C3014 ) \nC1521_=_C3220( C1521 C3220 ) C1521_=_C3295( C1521 C3295 ) C1521_=_C3781( C1521 C3781 ) C1521_=_C3805( C1521 C3805 ) C1521_=_C3861( C1521 C3861 ) C1521_=_C3904( C1521 C3904 ) \nC1521_=_C4004( C1521 C4004 ) C1521_=_C4032( C1521 C4032 ) C1521_=_C4071( C1521 C4071 ) C1521_=_C4078( C1521 C4078 ) C1521_=_C4079( C1521 C4079 ) C1532_=_C1539( C1532 C1539 ) \nC1532_=_C1795( C1532 C1795 ) C1532_=_C1911( C1532 C1911 ) C1532_=_C2137( C1532 C2137 ) C1532_=_C2432( C1532 C2432 ) C1532_=_C2672( C1532 C2672 ) C1532_=_C2785( C1532 C2785 ) \nC1532_=_C3374( C1532 C3374 ) C1532_=_C3516( C1532 C3516 ) C1532_=_C3517( C1532 C3517 ) C1532_=_C3518( C1532 C3518 ) C1532_=_C3519( C1532 C3519 ) C1532_=_C3520( C1532 C3520 ) \nC1532_=_C3521( C1532 C3521 ) C1539_=_C2421( C1539 C2421 ) C1539_=_C2648( C1539 C2648 ) C1539_=_C2678( C1539 C2678 ) C1539_=_C2877( C1539 C2877 ) C1539_=_C2996( C1539 C2996 ) \nC1539_=_C3101( C1539 C3101 ) C1539_=_C3222( C1539 C3222 ) C1539_=_C3272( C1539 C3272 ) C1539_=_C3413( C1539 C3413 ) C1539_=_C3848( C1539 C3848 ) C1539_=_C3959( C1539 C3959 ) \nC1539_=_C4029( C1539 C4029 ) C1539_=_C4063( C1539 C4063 ) C1539_=_C4083( C1539 C4083 ) C1539_=_C4087( C1539 C4087 ) C1547_=_C1557( C1547 C1557 ) C1547_=_C2052( C1547 C2052 ) \nC1547_=_C2210( C1547 C2210 ) C1547_=_C2735( C1547 C2735 ) C1547_=_C2801( C1547 C2801 ) C1547_=_C3001( C1547 C3001 ) C1547_=_C3050( C1547 C3050 ) C1547_=_C3196( C1547 C3196 ) \nC1547_=_C3210( C1547 C3210 ) C1547_=_C3223( C1547 C3223 ) C1547_=_C3224( C1547 C3224 ) C1547_=_C3225( C1547 C3225 ) C1547_=_C3226( C1547 C3226 ) C1547_=_C3227( C1547 C3227 ) \nC1547_=_C3228( C1547 C3228 ) C1547_=_C3229( C1547 C3229 ) C1547_=_C3230( C1547 C3230 ) C1547_=_C3232( C1547 C3232 ) C1547_=_C3233( C1547 C3233 ) C1547_=_C3235( C1547 C3235 ) \nC1547_=_C3237( C1547 C3237 ) C1557_=_C1764( C1557 C1764 ) C1557_=_C2748( C1557 C2748 ) C1557_=_C2838( C1557 C2838 ) C1557_=_C3014( C1557 C3014 ) C1557_=_C3220( C1557 C3220 ) \nC1557_=_C3295( C1557 C3295 ) C1557_=_C3781( C1557 C3781 ) C1557_=_C3805( C1557 C3805 ) C1557_=_C3861( C1557 C3861 ) C1557_=_C3904( C1557 C3904 ) C1557_=_C4004( C1557 C4004 ) \nC1557_=_C4032( C1557 C4032 ) C1557_=_C4071( C1557 C4071 ) C1557_=_C4078( C1557 C4078 ) C1557_=_C4079( C1557 C4079 ) C1559_=_C1562( C1559 C1562 ) C1559_=_C1657( C1559 C1657 ) \nC1559_=_C1659( C1559 C1659 ) C1559_=_C1662( C1559 C1662 ) C1559_=_C1663( C1559 C1663 ) C1559_=_C1664( C1559 C1664 ) C1559_=_C1668( C1559 C1668 ) C1559_=_C1669( C1559 C1669 ) \nC1559_=_C1672( C1559 C1672 ) C1559_=_C1673( C1559 C1673 ) C1559_=_C1674( C1559 C1674 ) C1559_=_C1675( C1559 C1675 ) C1559_=_C1676( C1559 C1676 ) C1559_=_C1677( C1559 C1677 ) \nC1559_=_C1678( C1559 C1678 ) C1562_=_C2188( C1562 C2188 ) C1562_=_C2443( C1562 C2443 ) C1562_=_C2480( C1562 C2480 ) C1562_=_C2481( C1562 C2481 ) C1562_=_C2482( C1562 C2482 ) \nC1562_=_C2483( C1562 C2483 ) C1562_=_C2484( C1562 C2484 ) C1562_=_C2485( C1562 C2485 ) C1562_=_C2486( C1562 C2486 ) C1562_=_C2487( C1562 C2487 ) C1562_=_C2488( C1562 C2488 ) \nC1562_=_C2489( C1562 C2489 ) C1562_=_C2491( C1562 C2491 ) C1562_=_C2493( C1562 C2493 ) C1562_=_C2494( C1562 C2494 ) C1562_=_C2495( C1562 C2495 ) C1562_=_C2496( C1562 C2496 ) \nC1562_=_C2497( C1562 C2497 ) C1562_=_C2498( C1562 C2498 ) C1562_=_C2499( C1562 C2499 ) C1562_=_C2500( C1562 C2500 ) C1589_=_C2197( C1589 C2197 ) C1589_=_C2452( C1589 C2452 ) \nC1589_=_C2776( C1589 C2776 ) C1589_=_C3260( C1589 C3260 ) C1589_=_C3730( C1589 C3730 ) C1589_=_C3769( C1589 C3769 ) C1589_=_C3785( C1589 C3785 ) C1589_=_C3871( C1589 C3871 ) \nC1589_=_C3873( C1589 C3873 ) C1589_=_C3874( C1589 C3874 ) C1589_=_C3875( C1589 C3875 ) C1634_=_C2106( C1634 C2106 ) C1634_=_C2222( C1634 C2222 ) C1634_=_C2872( C1634 C2872 ) \nC1634_=_C3058( C1634 C3058 ) C1634_=_C3111( C1634 C3111 ) C1634_=_C3206( C1634 C3206 ) C1634_=_C3246( C1634 C3246 ) C1634_=_C3454( C1634 C3454 ) C1634_=_C3721( C1634 C3721 ) \nC1634_=_C3770( C1634 C3770 ) C1634_=_C3777( C1634 C3777 ) C1634_=_C3845( C1634 C3845 ) C1634_=_C3980( C1634 C3980 ) C1634_=_C3993( C1634 C3993 ) C1634_=_C3995( C1634 C3995 ) \nC1640_=_C1651( C1640 C1651 ) C1640_=_C1653( C1640 C1653 ) C1640_=_C1743( C1640 C1743 ) C1640_=_C1766( C1640 C1766 ) C1640_=_C1829( C1640 C1829 ) C1640_=_C1831( C1640 C1831 ) \nC1640_=_C1832( C1640 C1832 ) C1640_=_C1833( C1640 C1833 ) C1640_=_C1834( C1640 C1834 ) C1640_=_C1835( C1640 C1835 ) C1640_=_C1836( C1640 C1836 ) C1640_=_C1837( C1640 C1837 ) \nC1640_=_C1838( C1640 C1838 ) C1640_=_C1840( C1640 C1840 ) C1640_=_C1841( C1640 C1841 ) C1640_=_C1843( C1640 C1843 ) C1640_=_C1846( C1640 C1846 ) C1640_=_C1847( C1640 C1847 ) \nC1651_=_C1653( C1651 C1653 ) C1651_=_C2856( C1651 C2856 ) C1651_=_C2870( C1651 C2870 ) C1651_=_C3082( C1651 C3082 ) C1651_=_C3625( C1651 C3625 ) C1651_=_C3803( C1651 C3803 ) \nC1651_=_C3841( C1651 C3841 ) C1651_=_C3854( C1651 C3854 ) C1651_=_C3900( C1651 C3900 ) C1651_=_C3930( C1651 C3930 ) C1651_=_C3932( C1651 C3932 ) C1653_=_C2223( C1653 C2223 ) \nC1653_=_C2858( C1653 C2858 ) C1653_=_C2936( C1653 C2936 ) C1653_=_C3060( C1653 C3060 ) C1653_=_C3083( C1653 C3083 ) C1653_=_C3207( C1653 C3207 ) C1653_=_C3248( C1653 C3248 ) \nC1653_=_C3356( C1653 C3356 ) C1653_=_C3408( C1653 C3408 ) C1653_=_C3456( C1653 C3456 ) C1653_=_C3462( C1653 C3462 ) C1653_=_C3627( C1653 C3627 ) C1653_=_C3724( C1653 C3724 ) \nC1653_=_C3982( C1653 C3982 ) C1653_=_C4034( C1653 C4034 ) C1657_=_C1659( C1657 C1659 ) C1657_=_C1662( C1657 C1662 ) C1657_=_C1663( C1657 C1663 ) C1657_=_C1664( C1657 C1664 ) \nC1657_=_C1668( C1657 C1668 ) C1657_=_C1669( C1657 C1669 ) C1657_=_C1672( C1657 C1672 ) C1657_=_C1673( C1657 C1673 ) C1657_=_C1674( C1657 C1674 ) C1657_=_C1675( C1657 C1675 ) \nC1657_=_C1676( C1657 C1676 ) C1657_=_C1677( C1657 C1677 ) C1657_=_C1678( C1657 C1678 ) C1657_=_C1724( C1657 C1724 ) C1657_=_C1725( C1657 C1725 ) C1657_=_C1727( C1657 C1727 ) \nC1657_=_C1728( C1657 C1728 ) C1659_=_C1662( C1659 C1662 ) C1659_=_C1663( C1659 C1663 ) C1659_=_C1664( C1659 C1664 ) C1659_=_C1668( C1659 C1668 ) C1659_=_C1669( C1659 C1669 ) \nC1659_=_C1672( C1659 C1672 ) C1659_=_C1673( C1659 C1673 ) C1659_=_C1674( C1659 C1674 ) C1659_=_C1675( C1659 C1675 ) C1659_=_C1676( C1659 C1676 ) C1659_=_C1677( C1659 C1677 ) \nC1659_=_C1678( C1659 C1678 ) C1659_=_C1727( C1659 C1727 ) C1659_=_C1918( C1659 C1918 ) C1659_=_C2150( C1659 C2150 ) C1659_=_C2151( C1659 C2151 ) C1659_=_C2152( C1659 C2152 ) \nC1659_=_C2153( C1659 C2153 ) C1659_=_C2154( C1659 C2154 ) C1659_=_C2155( C1659 C2155 ) C1659_=_C2156( C1659 C2156 ) C1659_=_C2157( C1659 C2157 ) C1659_=_C2158( C1659 C2158 ) \nC1659_=_C2159( C1659 C2159 ) C1659_=_C2162( C1659 C2162 ) C1659_=_C2163( C1659 C2163 ) C1659_=_C2166( C1659 C2166 ) C1662_=_C1663( C1662 C1663 ) C1662_=_C1664( C1662 C1664 ) \nC1662_=_C1668( C1662 C1668 ) C1662_=_C1669( C1662 C1669 ) C1662_=_C1672( C1662 C1672 ) C1662_=_C1673( C1662 C1673 ) C1662_=_C1674( C1662 C1674 ) C1662_=_C1675( C1662 C1675 ) \nC1662_=_C1676( C1662 C1676 ) C1662_=_C1677( C1662 C1677 ) C1662_=_C1678( C1662 C1678 ) C1662_=_C1922( C1662 C1922 ) C1662_=_C2153( C1662 C2153 ) C1662_=_C2481( C1662 C2481 ) \nC1662_=_C3001( C1662 C3001 ) C1662_=_C3009( C1662 C3009 ) C1662_=_C3014( C1662 C3014 ) C1663_=_C1664( C1663 C1664 ) C1663_=_C1668( C1663 C1668 ) C1663_=_C1669( C1663 C1669 ) \nC1663_=_C1672( C1663 C1672 ) C1663_=_C1673( C1663 C1673 ) C1663_=_C1674( C1663 C1674 ) C1663_=_C1675( C1663 C1675 ) C1663_=_C1676( C1663 C1676 ) C1663_=_C1677( C1663 C1677 ) \nC1663_=_C1678( C1663 C1678 ) C1663_=_C2482( C1663 C2482 ) C1663_=_C3111( C1663 C3111 ) C1664_=_C1668( C1664 C1668 ) C1664_=_C1669( C1664 C1669 ) C1664_=_C1672( C1664 C1672 ) \nC1664_=_C1673( C1664 C1673 ) C1664_=_C1674( C1664 C1674 ) C1664_=_C1675( C1664 C1675 ) C1664_=_C1676( C1664 C1676 ) C1664_=_C1677( C1664 C1677 ) C1664_=_C1678( C1664 C1678 ) \nC1664_=_C1924( C1664 C1924 ) C1664_=_C2154( C1664 C2154 ) C1664_=_C3177( C1664 C3177 ) C1668_=_C1669( C1668 C1669 ) C1668_=_C1672( C1668 C1672 ) C1668_=_C1673( C1668 C1673 ) \nC1668_=_C1674( C1668 C1674 ) C1668_=_C1675( C1668 C1675 ) C1668_=_C1676( C1668 C1676 ) C1668_=_C1677( C1668 C1677 ) C1668_=_C1678( C1668 C1678 ) C1668_=_C2315( C1668 C2315 ) \nC1668_=_C2483(</w:t>
      </w:r>
    </w:p>
    <w:p>
      <w:pPr>
        <w:pStyle w:val="PreformattedText"/>
        <w:bidi w:val="0"/>
        <w:spacing w:before="0" w:after="0"/>
        <w:jc w:val="left"/>
        <w:rPr/>
      </w:pPr>
      <w:r>
        <w:rPr/>
        <w:t xml:space="preserve"> </w:t>
      </w:r>
      <w:r>
        <w:rPr/>
        <w:t>C1668 C2483 ) C1668_=_C3404( C1668 C3404 ) C1668_=_C3415( C1668 C3415 ) C1668_=_C3462( C1668 C3462 ) C1668_=_C3464( C1668 C3464 ) C1669_=_C1672( C1669 C1672 ) \nC1669_=_C1673( C1669 C1673 ) C1669_=_C1674( C1669 C1674 ) C1669_=_C1675( C1669 C1675 ) C1669_=_C1676( C1669 C1676 ) C1669_=_C1677( C1669 C1677 ) C1669_=_C1678( C1669 C1678 ) \nC1669_=_C2484( C1669 C2484 ) C1672_=_C1673( C1672 C1673 ) C1672_=_C1674( C1672 C1674 ) C1672_=_C1675( C1672 C1675 ) C1672_=_C1676( C1672 C1676 ) C1672_=_C1677( C1672 C1677 ) \nC1672_=_C1678( C1672 C1678 ) C1672_=_C1933( C1672 C1933 ) C1672_=_C2158( C1672 C2158 ) C1673_=_C1674( C1673 C1674 ) C1673_=_C1675( C1673 C1675 ) C1673_=_C1676( C1673 C1676 ) \nC1673_=_C1677( C1673 C1677 ) C1673_=_C1678( C1673 C1678 ) C1673_=_C1934( C1673 C1934 ) C1673_=_C2159( C1673 C2159 ) C1673_=_C3229( C1673 C3229 ) C1674_=_C1675( C1674 C1675 ) \nC1674_=_C1676( C1674 C1676 ) C1674_=_C1677( C1674 C1677 ) C1674_=_C1678( C1674 C1678 ) C1674_=_C1935( C1674 C1935 ) C1674_=_C2493( C1674 C2493 ) C1675_=_C1676( C1675 C1676 ) \nC1675_=_C1677( C1675 C1677 ) C1675_=_C1678( C1675 C1678 ) C1675_=_C2495( C1675 C2495 ) C1675_=_C3442( C1675 C3442 ) C1676_=_C1677( C1676 C1677 ) C1676_=_C1678( C1676 C1678 ) \nC1676_=_C1938( C1676 C1938 ) C1676_=_C2163( C1676 C2163 ) C1677_=_C1678( C1677 C1678 ) C1677_=_C2497( C1677 C2497 ) C1677_=_C2698( C1677 C2698 ) C1677_=_C3818( C1677 C3818 ) \nC1678_=_C2500( C1678 C2500 ) C1689_=_C1714( C1689 C1714 ) C1689_=_C1908( C1689 C1908 ) C1689_=_C1993( C1689 C1993 ) C1689_=_C2281( C1689 C2281 ) C1689_=_C2297( C1689 C2297 ) \nC1689_=_C3077( C1689 C3077 ) C1689_=_C3415( C1689 C3415 ) C1689_=_C3416( C1689 C3416 ) C1689_=_C3419( C1689 C3419 ) C1689_=_C3422( C1689 C3422 ) C1689_=_C3423( C1689 C3423 ) \nC1714_=_C1908( C1714 C1908 ) C1714_=_C1993( C1714 C1993 ) C1714_=_C2281( C1714 C2281 ) C1714_=_C2297( C1714 C2297 ) C1714_=_C3077( C1714 C3077 ) C1714_=_C3415( C1714 C3415 ) \nC1714_=_C3416( C1714 C3416 ) C1714_=_C3419( C1714 C3419 ) C1714_=_C3422( C1714 C3422 ) C1714_=_C3423( C1714 C3423 ) C1724_=_C1725( C1724 C1725 ) C1724_=_C1727( C1724 C1727 ) \nC1724_=_C1728( C1724 C1728 ) C1724_=_C1849( C1724 C1849 ) C1724_=_C1870( C1724 C1870 ) C1724_=_C1896( C1724 C1896 ) C1724_=_C1918( C1724 C1918 ) C1724_=_C1919( C1724 C1919 ) \nC1724_=_C1920( C1724 C1920 ) C1724_=_C1922( C1724 C1922 ) C1724_=_C1923( C1724 C1923 ) C1724_=_C1924( C1724 C1924 ) C1724_=_C1929( C1724 C1929 ) C1724_=_C1931( C1724 C1931 ) \nC1724_=_C1932( C1724 C1932 ) C1724_=_C1933( C1724 C1933 ) C1724_=_C1934( C1724 C1934 ) C1724_=_C1935( C1724 C1935 ) C1724_=_C1936( C1724 C1936 ) C1724_=_C1937( C1724 C1937 ) \nC1724_=_C1938( C1724 C1938 ) C1724_=_C1939( C1724 C1939 ) C1725_=_C1727( C1725 C1727 ) C1725_=_C1728( C1725 C1728 ) C1725_=_C2069( C1725 C2069 ) C1725_=_C2071( C1725 C2071 ) \nC1725_=_C2072( C1725 C2072 ) C1725_=_C2073( C1725 C2073 ) C1725_=_C2075( C1725 C2075 ) C1725_=_C2076( C1725 C2076 ) C1725_=_C2077( C1725 C2077 ) C1725_=_C2078( C1725 C2078 ) \nC1725_=_C2079( C1725 C2079 ) C1725_=_C2080( C1725 C2080 ) C1725_=_C2081( C1725 C2081 ) C1725_=_C2082( C1725 C2082 ) C1725_=_C2084( C1725 C2084 ) C1725_=_C2086( C1725 C2086 ) \nC1727_=_C1728( C1727 C1728 ) C1727_=_C1918( C1727 C1918 ) C1727_=_C2150( C1727 C2150 ) C1727_=_C2151( C1727 C2151 ) C1727_=_C2152( C1727 C2152 ) C1727_=_C2153( C1727 C2153 ) \nC1727_=_C2154( C1727 C2154 ) C1727_=_C2155( C1727 C2155 ) C1727_=_C2156( C1727 C2156 ) C1727_=_C2157( C1727 C2157 ) C1727_=_C2158( C1727 C2158 ) C1727_=_C2159( C1727 C2159 ) \nC1727_=_C2162( C1727 C2162 ) C1727_=_C2163( C1727 C2163 ) C1727_=_C2166( C1727 C2166 ) C1728_=_C1746( C1728 C1746 ) C1728_=_C2310( C1728 C2310 ) C1728_=_C2311( C1728 C2311 ) \nC1728_=_C2312( C1728 C2312 ) C1728_=_C2313( C1728 C2313 ) C1728_=_C2314( C1728 C2314 ) C1728_=_C2315( C1728 C2315 ) C1728_=_C2316( C1728 C2316 ) C1728_=_C2317( C1728 C2317 ) \nC1728_=_C2318( C1728 C2318 ) C1728_=_C2319( C1728 C2319 ) C1728_=_C2320( C1728 C2320 ) C1728_=_C2322( C1728 C2322 ) C1728_=_C2325( C1728 C2325 ) C1743_=_C1746( C1743 C1746 ) \nC1743_=_C1762( C1743 C1762 ) C1743_=_C1764( C1743 C1764 ) C1743_=_C1766( C1743 C1766 ) C1743_=_C1829( C1743 C1829 ) C1743_=_C1831( C1743 C1831 ) C1743_=_C1832( C1743 C1832 ) \nC1743_=_C1833( C1743 C1833 ) C1743_=_C1834( C1743 C1834 ) C1743_=_C1835( C1743 C1835 ) C1743_=_C1836( C1743 C1836 ) C1743_=_C1837( C1743 C1837 ) C1743_=_C1838( C1743 C1838 ) \nC1743_=_C1840( C1743 C1840 ) C1743_=_C1841( C1743 C1841 ) C1743_=_C1843( C1743 C1843 ) C1743_=_C1846( C1743 C1846 ) C1743_=_C1847( C1743 C1847 ) C1746_=_C1762( C1746 C1762 ) \nC1746_=_C1764( C1746 C1764 ) C1746_=_C2310( C1746 C2310 ) C1746_=_C2311( C1746 C2311 ) C1746_=_C2312( C1746 C2312 ) C1746_=_C2313( C1746 C2313 ) C1746_=_C2314( C1746 C2314 ) \nC1746_=_C2315( C1746 C2315 ) C1746_=_C2316( C1746 C2316 ) C1746_=_C2317( C1746 C2317 ) C1746_=_C2318( C1746 C2318 ) C1746_=_C2319( C1746 C2319 ) C1746_=_C2320( C1746 C2320 ) \nC1746_=_C2322( C1746 C2322 ) C1746_=_C2325( C1746 C2325 ) C1762_=_C1764( C1762 C1764 ) C1762_=_C2730( C1762 C2730 ) C1762_=_C2836( C1762 C2836 ) C1762_=_C2938( C1762 C2938 ) \nC1762_=_C3153( C1762 C3153 ) C1762_=_C3358( C1762 C3358 ) C1762_=_C3410( C1762 C3410 ) C1762_=_C3464( C1762 C3464 ) C1762_=_C3772( C1762 C3772 ) C1762_=_C3780( C1762 C3780 ) \nC1762_=_C4036( C1762 C4036 ) C1762_=_C4048( C1762 C4048 ) C1764_=_C2748( C1764 C2748 ) C1764_=_C2838( C1764 C2838 ) C1764_=_C3014( C1764 C3014 ) C1764_=_C3220( C1764 C3220 ) \nC1764_=_C3295( C1764 C3295 ) C1764_=_C3781( C1764 C3781 ) C1764_=_C3805( C1764 C3805 ) C1764_=_C3861( C1764 C3861 ) C1764_=_C3904( C1764 C3904 ) C1764_=_C4004( C1764 C4004 ) \nC1764_=_C4032( C1764 C4032 ) C1764_=_C4071( C1764 C4071 ) C1764_=_C4078( C1764 C4078 ) C1764_=_C4079( C1764 C4079 ) C1766_=_C1775( C1766 C1775 ) C1766_=_C1829( C1766 C1829 ) \nC1766_=_C1831( C1766 C1831 ) C1766_=_C1832( C1766 C1832 ) C1766_=_C1833( C1766 C1833 ) C1766_=_C1834( C1766 C1834 ) C1766_=_C1835( C1766 C1835 ) C1766_=_C1836( C1766 C1836 ) \nC1766_=_C1837( C1766 C1837 ) C1766_=_C1838( C1766 C1838 ) C1766_=_C1840( C1766 C1840 ) C1766_=_C1841( C1766 C1841 ) C1766_=_C1843( C1766 C1843 ) C1766_=_C1846( C1766 C1846 ) \nC1766_=_C1847( C1766 C1847 ) C1775_=_C1835( C1775 C1835 ) C1775_=_C1907( C1775 C1907 ) C1775_=_C2172( C1775 C2172 ) C1775_=_C2880( C1775 C2880 ) C1775_=_C3303( C1775 C3303 ) \nC1775_=_C3306( C1775 C3306 ) C1775_=_C3307( C1775 C3307 ) C1775_=_C3308( C1775 C3308 ) C1775_=_C3309( C1775 C3309 ) C1775_=_C3310( C1775 C3310 ) C1775_=_C3311( C1775 C3311 ) \nC1791_=_C1795( C1791 C1795 ) C1791_=_C1801( C1791 C1801 ) C1791_=_C2029( C1791 C2029 ) C1791_=_C2292( C1791 C2292 ) C1791_=_C2581( C1791 C2581 ) C1791_=_C2681( C1791 C2681 ) \nC1791_=_C2683( C1791 C2683 ) C1791_=_C2684( C1791 C2684 ) C1791_=_C2687( C1791 C2687 ) C1791_=_C2688( C1791 C2688 ) C1791_=_C2689( C1791 C2689 ) C1791_=_C2690( C1791 C2690 ) \nC1791_=_C2692( C1791 C2692 ) C1791_=_C2693( C1791 C2693 ) C1791_=_C2696( C1791 C2696 ) C1791_=_C2697( C1791 C2697 ) C1791_=_C2698( C1791 C2698 ) C1791_=_C2699( C1791 C2699 ) \nC1795_=_C1801( C1795 C1801 ) C1795_=_C1911( C1795 C1911 ) C1795_=_C2137( C1795 C2137 ) C1795_=_C2432( C1795 C2432 ) C1795_=_C2672( C1795 C2672 ) C1795_=_C2785( C1795 C2785 ) \nC1795_=_C3374( C1795 C3374 ) C1795_=_C3516( C1795 C3516 ) C1795_=_C3517( C1795 C3517 ) C1795_=_C3518( C1795 C3518 ) C1795_=_C3519( C1795 C3519 ) C1795_=_C3520( C1795 C3520 ) \nC1795_=_C3521( C1795 C3521 ) C1801_=_C1821( C1801 C1821 ) C1801_=_C2037( C1801 C2037 ) C1801_=_C2239( C1801 C2239 ) C1801_=_C2662( C1801 C2662 ) C1801_=_C2964( C1801 C2964 ) \nC1801_=_C3135( C1801 C3135 ) C1801_=_C3317( C1801 C3317 ) C1801_=_C3566( C1801 C3566 ) C1801_=_C3682( C1801 C3682 ) C1801_=_C3690( C1801 C3690 ) C1801_=_C3746( C1801 C3746 ) \nC1801_=_C3814( C1801 C3814 ) C1801_=_C3816( C1801 C3816 ) C1801_=_C3817( C1801 C3817 ) C1801_=_C3818( C1801 C3818 ) C1801_=_C3819( C1801 C3819 ) C1821_=_C2037( C1821 C2037 ) \nC1821_=_C2239( C1821 C2239 ) C1821_=_C2662( C1821 C2662 ) C1821_=_C2964( C1821 C2964 ) C1821_=_C3135( C1821 C3135 ) C1821_=_C3317( C1821 C3317 ) C1821_=_C3566( C1821 C3566 ) \nC1821_=_C3682( C1821 C3682 ) C1821_=_C3690( C1821 C3690 ) C1821_=_C3746( C1821 C3746 ) C1821_=_C3814( C1821 C3814 ) C1821_=_C3816( C1821 C3816 ) C1821_=_C3817( C1821 C3817 ) \nC1821_=_C3818( C1821 C3818 ) C1821_=_C3819( C1821 C3819 ) C1829_=_C1831( C1829 C1831 ) C1829_=_C1832( C1829 C1832 ) C1829_=_C1833( C1829 C1833 ) C1829_=_C1834( C1829 C1834 ) \nC1829_=_C1835( C1829 C1835 ) C1829_=_C1836( C1829 C1836 ) C1829_=_C1837( C1829 C1837 ) C1829_=_C1838( C1829 C1838 ) C1829_=_C1840( C1829 C1840 ) C1829_=_C1841( C1829 C1841 ) \nC1829_=_C1843( C1829 C1843 ) C1829_=_C1846( C1829 C1846 ) C1829_=_C1847( C1829 C1847 ) C1829_=_C1919( C1829 C1919 ) C1829_=_C2172( C1829 C2172 ) C1831_=_C1832( C1831 C1832 ) \nC1831_=_C1833( C1831 C1833 ) C1831_=_C1834( C1831 C1834 ) C1831_=_C1835( C1831 C1835 ) C1831_=_C1836( C1831 C1836 ) C1831_=_C1837( C1831 C1837 ) C1831_=_C1838( C1831 C1838 ) \nC1831_=_C1840( C1831 C1840 ) C1831_=_C1841( C1831 C1841 ) C1831_=_C1843( C1831 C1843 ) C1831_=_C1846( C1831 C1846 ) C1831_=_C1847( C1831 C1847 ) C1831_=_C2310( C1831 C2310 ) \nC1831_=_C2836( C1831 C2836 ) C1831_=_C2838( C1831 C2838 ) C1832_=_C1833( C1832 C1833 ) C1832_=_C1834( C1832 C1834 ) C1832_=_C1835( C1832 C1835 ) C1832_=_C1836( C1832 C1836 ) \nC1832_=_C1837( C1832 C1837 ) C1832_=_C1838( C1832 C1838 ) C1832_=_C1840( C1832 C1840 ) C1832_=_C1841( C1832 C1841 ) C1832_=_C1843( C1832 C1843 ) C1832_=_C1846( C1832 C1846 ) \nC1832_=_C1847( C1832 C1847 ) C1832_=_C2856( C1832 C2856 ) C1832_=_C2858( C1832 C2858 ) C1833_=_C1834( C1833 C1834 ) C1833_=_C1835( C1833 C1835 ) C1833_=_C1836( C1833 C1836 ) \nC1833_=_C1837( C1833 C1837 ) C1833_=_C1838( C1833 C1838 ) C1833_=_C1840( C1833 C1840 ) C1833_=_C1841( C1833 C1841 ) C1833_=_C1843( C1833 C1843 ) C1833_=_C1846( C1833 C1846 ) \nC1833_=_C1847( C1833 C1847 ) C1833_=_C2860( C1833 C2860 ) C1833_=_C2880(</w:t>
      </w:r>
    </w:p>
    <w:p>
      <w:pPr>
        <w:pStyle w:val="PreformattedText"/>
        <w:bidi w:val="0"/>
        <w:spacing w:before="0" w:after="0"/>
        <w:jc w:val="left"/>
        <w:rPr/>
      </w:pPr>
      <w:r>
        <w:rPr/>
        <w:t xml:space="preserve"> </w:t>
      </w:r>
      <w:r>
        <w:rPr/>
        <w:t>C1833 C2880 ) C1833_=_C2882( C1833 C2882 ) C1834_=_C1835( C1834 C1835 ) C1834_=_C1836( C1834 C1836 ) \nC1834_=_C1837( C1834 C1837 ) C1834_=_C1838( C1834 C1838 ) C1834_=_C1840( C1834 C1840 ) C1834_=_C1841( C1834 C1841 ) C1834_=_C1843( C1834 C1843 ) C1834_=_C1846( C1834 C1846 ) \nC1834_=_C1847( C1834 C1847 ) C1834_=_C3077( C1834 C3077 ) C1834_=_C3082( C1834 C3082 ) C1834_=_C3083( C1834 C3083 ) C1835_=_C1836( C1835 C1836 ) C1835_=_C1837( C1835 C1837 ) \nC1835_=_C1838( C1835 C1838 ) C1835_=_C1840( C1835 C1840 ) C1835_=_C1841( C1835 C1841 ) C1835_=_C1843( C1835 C1843 ) C1835_=_C1846( C1835 C1846 ) C1835_=_C1847( C1835 C1847 ) \nC1835_=_C1907( C1835 C1907 ) C1835_=_C2172( C1835 C2172 ) C1835_=_C2880( C1835 C2880 ) C1835_=_C3303( C1835 C3303 ) C1835_=_C3306( C1835 C3306 ) C1835_=_C3307( C1835 C3307 ) \nC1835_=_C3308( C1835 C3308 ) C1835_=_C3309( C1835 C3309 ) C1835_=_C3310( C1835 C3310 ) C1835_=_C3311( C1835 C3311 ) C1836_=_C1837( C1836 C1837 ) C1836_=_C1838( C1836 C1838 ) \nC1836_=_C1840( C1836 C1840 ) C1836_=_C1841( C1836 C1841 ) C1836_=_C1843( C1836 C1843 ) C1836_=_C1846( C1836 C1846 ) C1836_=_C1847( C1836 C1847 ) C1836_=_C3625( C1836 C3625 ) \nC1836_=_C3627( C1836 C3627 ) C1837_=_C1838( C1837 C1838 ) C1837_=_C1840( C1837 C1840 ) C1837_=_C1841( C1837 C1841 ) C1837_=_C1843( C1837 C1843 ) C1837_=_C1846( C1837 C1846 ) \nC1837_=_C1847( C1837 C1847 ) C1837_=_C1931( C1837 C1931 ) C1837_=_C2318( C1837 C2318 ) C1837_=_C3777( C1837 C3777 ) C1837_=_C3780( C1837 C3780 ) C1837_=_C3781( C1837 C3781 ) \nC1838_=_C1840( C1838 C1840 ) C1838_=_C1841( C1838 C1841 ) C1838_=_C1843( C1838 C1843 ) C1838_=_C1846( C1838 C1846 ) C1838_=_C1847( C1838 C1847 ) C1838_=_C3306( C1838 C3306 ) \nC1840_=_C1841( C1840 C1841 ) C1840_=_C1843( C1840 C1843 ) C1840_=_C1846( C1840 C1846 ) C1840_=_C1847( C1840 C1847 ) C1840_=_C3307( C1840 C3307 ) C1841_=_C1843( C1841 C1843 ) \nC1841_=_C1846( C1841 C1846 ) C1841_=_C1847( C1841 C1847 ) C1841_=_C3308( C1841 C3308 ) C1841_=_C3959( C1841 C3959 ) C1843_=_C1846( C1843 C1846 ) C1843_=_C1847( C1843 C1847 ) \nC1843_=_C3309( C1843 C3309 ) C1846_=_C1847( C1846 C1847 ) C1846_=_C3311( C1846 C3311 ) C1847_=_C2325( C1847 C2325 ) C1847_=_C4048( C1847 C4048 ) C1847_=_C4079( C1847 C4079 ) \nC1849_=_C1859( C1849 C1859 ) C1849_=_C1870( C1849 C1870 ) C1849_=_C1896( C1849 C1896 ) C1849_=_C1918( C1849 C1918 ) C1849_=_C1919( C1849 C1919 ) C1849_=_C1920( C1849 C1920 ) \nC1849_=_C1922( C1849 C1922 ) C1849_=_C1923( C1849 C1923 ) C1849_=_C1924( C1849 C1924 ) C1849_=_C1929( C1849 C1929 ) C1849_=_C1931( C1849 C1931 ) C1849_=_C1932( C1849 C1932 ) \nC1849_=_C1933( C1849 C1933 ) C1849_=_C1934( C1849 C1934 ) C1849_=_C1935( C1849 C1935 ) C1849_=_C1936( C1849 C1936 ) C1849_=_C1937( C1849 C1937 ) C1849_=_C1938( C1849 C1938 ) \nC1849_=_C1939( C1849 C1939 ) C1859_=_C1909( C1859 C1909 ) C1859_=_C2366( C1859 C2366 ) C1859_=_C2986( C1859 C2986 ) C1859_=_C3089( C1859 C3089 ) C1859_=_C3156( C1859 C3156 ) \nC1859_=_C3424( C1859 C3424 ) C1859_=_C3438( C1859 C3438 ) C1859_=_C3439( C1859 C3439 ) C1859_=_C3440( C1859 C3440 ) C1859_=_C3441( C1859 C3441 ) C1859_=_C3442( C1859 C3442 ) \nC1859_=_C3443( C1859 C3443 ) C1859_=_C3444( C1859 C3444 ) C1859_=_C3445( C1859 C3445 ) C1870_=_C1896( C1870 C1896 ) C1870_=_C1918( C1870 C1918 ) C1870_=_C1919( C1870 C1919 ) \nC1870_=_C1920( C1870 C1920 ) C1870_=_C1922( C1870 C1922 ) C1870_=_C1923( C1870 C1923 ) C1870_=_C1924( C1870 C1924 ) C1870_=_C1929( C1870 C1929 ) C1870_=_C1931( C1870 C1931 ) \nC1870_=_C1932( C1870 C1932 ) C1870_=_C1933( C1870 C1933 ) C1870_=_C1934( C1870 C1934 ) C1870_=_C1935( C1870 C1935 ) C1870_=_C1936( C1870 C1936 ) C1870_=_C1937( C1870 C1937 ) \nC1870_=_C1938( C1870 C1938 ) C1870_=_C1939( C1870 C1939 ) C1896_=_C1901( C1896 C1901 ) C1896_=_C1907( C1896 C1907 ) C1896_=_C1908( C1896 C1908 ) C1896_=_C1909( C1896 C1909 ) \nC1896_=_C1911( C1896 C1911 ) C1896_=_C1912( C1896 C1912 ) C1896_=_C1918( C1896 C1918 ) C1896_=_C1919( C1896 C1919 ) C1896_=_C1920( C1896 C1920 ) C1896_=_C1922( C1896 C1922 ) \nC1896_=_C1923( C1896 C1923 ) C1896_=_C1924( C1896 C1924 ) C1896_=_C1929( C1896 C1929 ) C1896_=_C1931( C1896 C1931 ) C1896_=_C1932( C1896 C1932 ) C1896_=_C1933( C1896 C1933 ) \nC1896_=_C1934( C1896 C1934 ) C1896_=_C1935( C1896 C1935 ) C1896_=_C1936( C1896 C1936 ) C1896_=_C1937( C1896 C1937 ) C1896_=_C1938( C1896 C1938 ) C1896_=_C1939( C1896 C1939 ) \nC1901_=_C1907( C1901 C1907 ) C1901_=_C1908( C1901 C1908 ) C1901_=_C1909( C1901 C1909 ) C1901_=_C1911( C1901 C1911 ) C1901_=_C1912( C1901 C1912 ) C1901_=_C2071( C1901 C2071 ) \nC1901_=_C2152( C1901 C2152 ) C1901_=_C2190( C1901 C2190 ) C1901_=_C2427( C1901 C2427 ) C1901_=_C2798( C1901 C2798 ) C1901_=_C2860( C1901 C2860 ) C1901_=_C2861( C1901 C2861 ) \nC1901_=_C2867( C1901 C2867 ) C1901_=_C2868( C1901 C2868 ) C1901_=_C2869( C1901 C2869 ) C1901_=_C2870( C1901 C2870 ) C1901_=_C2871( C1901 C2871 ) C1901_=_C2872( C1901 C2872 ) \nC1901_=_C2873( C1901 C2873 ) C1901_=_C2874( C1901 C2874 ) C1901_=_C2875( C1901 C2875 ) C1901_=_C2876( C1901 C2876 ) C1901_=_C2877( C1901 C2877 ) C1907_=_C1908( C1907 C1908 ) \nC1907_=_C1909( C1907 C1909 ) C1907_=_C1911( C1907 C1911 ) C1907_=_C1912( C1907 C1912 ) C1907_=_C2172( C1907 C2172 ) C1907_=_C2880( C1907 C2880 ) C1907_=_C3303( C1907 C3303 ) \nC1907_=_C3306( C1907 C3306 ) C1907_=_C3307( C1907 C3307 ) C1907_=_C3308( C1907 C3308 ) C1907_=_C3309( C1907 C3309 ) C1907_=_C3310( C1907 C3310 ) C1907_=_C3311( C1907 C3311 ) \nC1908_=_C1909( C1908 C1909 ) C1908_=_C1911( C1908 C1911 ) C1908_=_C1912( C1908 C1912 ) C1908_=_C1993( C1908 C1993 ) C1908_=_C2281( C1908 C2281 ) C1908_=_C2297( C1908 C2297 ) \nC1908_=_C3077( C1908 C3077 ) C1908_=_C3415( C1908 C3415 ) C1908_=_C3416( C1908 C3416 ) C1908_=_C3419( C1908 C3419 ) C1908_=_C3422( C1908 C3422 ) C1908_=_C3423( C1908 C3423 ) \nC1909_=_C1911( C1909 C1911 ) C1909_=_C1912( C1909 C1912 ) C1909_=_C2366( C1909 C2366 ) C1909_=_C2986( C1909 C2986 ) C1909_=_C3089( C1909 C3089 ) C1909_=_C3156( C1909 C3156 ) \nC1909_=_C3424( C1909 C3424 ) C1909_=_C3438( C1909 C3438 ) C1909_=_C3439( C1909 C3439 ) C1909_=_C3440( C1909 C3440 ) C1909_=_C3441( C1909 C3441 ) C1909_=_C3442( C1909 C3442 ) \nC1909_=_C3443( C1909 C3443 ) C1909_=_C3444( C1909 C3444 ) C1909_=_C3445( C1909 C3445 ) C1911_=_C1912( C1911 C1912 ) C1911_=_C2137( C1911 C2137 ) C1911_=_C2432( C1911 C2432 ) \nC1911_=_C2672( C1911 C2672 ) C1911_=_C2785( C1911 C2785 ) C1911_=_C3374( C1911 C3374 ) C1911_=_C3516( C1911 C3516 ) C1911_=_C3517( C1911 C3517 ) C1911_=_C3518( C1911 C3518 ) \nC1911_=_C3519( C1911 C3519 ) C1911_=_C3520( C1911 C3520 ) C1911_=_C3521( C1911 C3521 ) C1912_=_C1971( C1912 C1971 ) C1912_=_C2303( C1912 C2303 ) C1912_=_C2367( C1912 C2367 ) \nC1912_=_C2592( C1912 C2592 ) C1912_=_C2882( C1912 C2882 ) C1912_=_C2946( C1912 C2946 ) C1912_=_C3149( C1912 C3149 ) C1912_=_C3363( C1912 C3363 ) C1912_=_C3390( C1912 C3390 ) \nC1912_=_C3448( C1912 C3448 ) C1912_=_C3478( C1912 C3478 ) C1912_=_C3593( C1912 C3593 ) C1912_=_C3616( C1912 C3616 ) C1912_=_C3617( C1912 C3617 ) C1912_=_C3618( C1912 C3618 ) \nC1912_=_C3619( C1912 C3619 ) C1912_=_C3620( C1912 C3620 ) C1912_=_C3621( C1912 C3621 ) C1912_=_C3622( C1912 C3622 ) C1918_=_C1919( C1918 C1919 ) C1918_=_C1920( C1918 C1920 ) \nC1918_=_C1922( C1918 C1922 ) C1918_=_C1923( C1918 C1923 ) C1918_=_C1924( C1918 C1924 ) C1918_=_C1929( C1918 C1929 ) C1918_=_C1931( C1918 C1931 ) C1918_=_C1932( C1918 C1932 ) \nC1918_=_C1933( C1918 C1933 ) C1918_=_C1934( C1918 C1934 ) C1918_=_C1935( C1918 C1935 ) C1918_=_C1936( C1918 C1936 ) C1918_=_C1937( C1918 C1937 ) C1918_=_C1938( C1918 C1938 ) \nC1918_=_C1939( C1918 C1939 ) C1918_=_C2150( C1918 C2150 ) C1918_=_C2151( C1918 C2151 ) C1918_=_C2152( C1918 C2152 ) C1918_=_C2153( C1918 C2153 ) C1918_=_C2154( C1918 C2154 ) \nC1918_=_C2155( C1918 C2155 ) C1918_=_C2156( C1918 C2156 ) C1918_=_C2157( C1918 C2157 ) C1918_=_C2158( C1918 C2158 ) C1918_=_C2159( C1918 C2159 ) C1918_=_C2162( C1918 C2162 ) \nC1918_=_C2163( C1918 C2163 ) C1918_=_C2166( C1918 C2166 ) C1919_=_C1920( C1919 C1920 ) C1919_=_C1922( C1919 C1922 ) C1919_=_C1923( C1919 C1923 ) C1919_=_C1924( C1919 C1924 ) \nC1919_=_C1929( C1919 C1929 ) C1919_=_C1931( C1919 C1931 ) C1919_=_C1932( C1919 C1932 ) C1919_=_C1933( C1919 C1933 ) C1919_=_C1934( C1919 C1934 ) C1919_=_C1935( C1919 C1935 ) \nC1919_=_C1936( C1919 C1936 ) C1919_=_C1937( C1919 C1937 ) C1919_=_C1938( C1919 C1938 ) C1919_=_C1939( C1919 C1939 ) C1919_=_C2172( C1919 C2172 ) C1920_=_C1922( C1920 C1922 ) \nC1920_=_C1923( C1920 C1923 ) C1920_=_C1924( C1920 C1924 ) C1920_=_C1929( C1920 C1929 ) C1920_=_C1931( C1920 C1931 ) C1920_=_C1932( C1920 C1932 ) C1920_=_C1933( C1920 C1933 ) \nC1920_=_C1934( C1920 C1934 ) C1920_=_C1935( C1920 C1935 ) C1920_=_C1936( C1920 C1936 ) C1920_=_C1937( C1920 C1937 ) C1920_=_C1938( C1920 C1938 ) C1920_=_C1939( C1920 C1939 ) \nC1920_=_C2776( C1920 C2776 ) C1922_=_C1923( C1922 C1923 ) C1922_=_C1924( C1922 C1924 ) C1922_=_C1929( C1922 C1929 ) C1922_=_C1931( C1922 C1931 ) C1922_=_C1932( C1922 C1932 ) \nC1922_=_C1933( C1922 C1933 ) C1922_=_C1934( C1922 C1934 ) C1922_=_C1935( C1922 C1935 ) C1922_=_C1936( C1922 C1936 ) C1922_=_C1937( C1922 C1937 ) C1922_=_C1938( C1922 C1938 ) \nC1922_=_C1939( C1922 C1939 ) C1922_=_C2153( C1922 C2153 ) C1922_=_C2481( C1922 C2481 ) C1922_=_C3001( C1922 C3001 ) C1922_=_C3009( C1922 C3009 ) C1922_=_C3014( C1922 C3014 ) \nC1923_=_C1924( C1923 C1924 ) C1923_=_C1929( C1923 C1929 ) C1923_=_C1931( C1923 C1931 ) C1923_=_C1932( C1923 C1932 ) C1923_=_C1933( C1923 C1933 ) C1923_=_C1934( C1923 C1934 ) \nC1923_=_C1935( C1923 C1935 ) C1923_=_C1936( C1923 C1936 ) C1923_=_C1937( C1923 C1937 ) C1923_=_C1938( C1923 C1938 ) C1923_=_C1939( C1923 C1939 ) C1924_=_C1929( C1924 C1929 ) \nC1924_=_C1931( C1924 C1931 ) C1924_=_C1932( C1924 C1932 ) C1924_=_C1933( C1924 C1933 ) C1924_=_C1934( C1924 C1934 ) C1924_=_C1935( C1924 C1935 ) C1924_=_C1936( C1924 C1936 ) \nC1924_=_C1937( C1924 C1937 ) C1924_=_C1938( C1924 C1938 ) C1924_=_C1939( C1924 C1939 ) C1924_=_C2154( C1924 C2154 ) C1924_=_C3177(</w:t>
      </w:r>
    </w:p>
    <w:p>
      <w:pPr>
        <w:pStyle w:val="PreformattedText"/>
        <w:bidi w:val="0"/>
        <w:spacing w:before="0" w:after="0"/>
        <w:jc w:val="left"/>
        <w:rPr/>
      </w:pPr>
      <w:r>
        <w:rPr/>
        <w:t xml:space="preserve"> </w:t>
      </w:r>
      <w:r>
        <w:rPr/>
        <w:t>C1924 C3177 ) C1929_=_C1931( C1929 C1931 ) \nC1929_=_C1932( C1929 C1932 ) C1929_=_C1933( C1929 C1933 ) C1929_=_C1934( C1929 C1934 ) C1929_=_C1935( C1929 C1935 ) C1929_=_C1936( C1929 C1936 ) C1929_=_C1937( C1929 C1937 ) \nC1929_=_C1938( C1929 C1938 ) C1929_=_C1939( C1929 C1939 ) C1931_=_C1932( C1931 C1932 ) C1931_=_C1933( C1931 C1933 ) C1931_=_C1934( C1931 C1934 ) C1931_=_C1935( C1931 C1935 ) \nC1931_=_C1936( C1931 C1936 ) C1931_=_C1937( C1931 C1937 ) C1931_=_C1938( C1931 C1938 ) C1931_=_C1939( C1931 C1939 ) C1931_=_C2318( C1931 C2318 ) C1931_=_C3777( C1931 C3777 ) \nC1931_=_C3780( C1931 C3780 ) C1931_=_C3781( C1931 C3781 ) C1932_=_C1933( C1932 C1933 ) C1932_=_C1934( C1932 C1934 ) C1932_=_C1935( C1932 C1935 ) C1932_=_C1936( C1932 C1936 ) \nC1932_=_C1937( C1932 C1937 ) C1932_=_C1938( C1932 C1938 ) C1932_=_C1939( C1932 C1939 ) C1932_=_C2867( C1932 C2867 ) C1932_=_C3303( C1932 C3303 ) C1932_=_C3419( C1932 C3419 ) \nC1932_=_C3438( C1932 C3438 ) C1932_=_C3518( C1932 C3518 ) C1932_=_C3618( C1932 C3618 ) C1933_=_C1934( C1933 C1934 ) C1933_=_C1935( C1933 C1935 ) C1933_=_C1936( C1933 C1936 ) \nC1933_=_C1937( C1933 C1937 ) C1933_=_C1938( C1933 C1938 ) C1933_=_C1939( C1933 C1939 ) C1933_=_C2158( C1933 C2158 ) C1934_=_C1935( C1934 C1935 ) C1934_=_C1936( C1934 C1936 ) \nC1934_=_C1937( C1934 C1937 ) C1934_=_C1938( C1934 C1938 ) C1934_=_C1939( C1934 C1939 ) C1934_=_C2159( C1934 C2159 ) C1934_=_C3229( C1934 C3229 ) C1935_=_C1936( C1935 C1936 ) \nC1935_=_C1937( C1935 C1937 ) C1935_=_C1938( C1935 C1938 ) C1935_=_C1939( C1935 C1939 ) C1935_=_C2493( C1935 C2493 ) C1936_=_C1937( C1936 C1937 ) C1936_=_C1938( C1936 C1938 ) \nC1936_=_C1939( C1936 C1939 ) C1936_=_C2084( C1936 C2084 ) C1936_=_C3230( C1936 C3230 ) C1936_=_C3980( C1936 C3980 ) C1936_=_C3982( C1936 C3982 ) C1937_=_C1938( C1937 C1938 ) \nC1937_=_C1939( C1937 C1939 ) C1937_=_C2494( C1937 C2494 ) C1937_=_C2697( C1937 C2697 ) C1937_=_C3817( C1937 C3817 ) C1937_=_C3960( C1937 C3960 ) C1938_=_C1939( C1938 C1939 ) \nC1938_=_C2163( C1938 C2163 ) C1939_=_C2875( C1939 C2875 ) C1939_=_C3310( C1939 C3310 ) C1939_=_C3422( C1939 C3422 ) C1939_=_C3444( C1939 C3444 ) C1939_=_C3520( C1939 C3520 ) \nC1939_=_C3621( C1939 C3621 ) C1939_=_C3930( C1939 C3930 ) C1939_=_C4071( C1939 C4071 ) C1971_=_C2303( C1971 C2303 ) C1971_=_C2367( C1971 C2367 ) C1971_=_C2592( C1971 C2592 ) \nC1971_=_C2882( C1971 C2882 ) C1971_=_C2946( C1971 C2946 ) C1971_=_C3149( C1971 C3149 ) C1971_=_C3363( C1971 C3363 ) C1971_=_C3390( C1971 C3390 ) C1971_=_C3448( C1971 C3448 ) \nC1971_=_C3478( C1971 C3478 ) C1971_=_C3593( C1971 C3593 ) C1971_=_C3616( C1971 C3616 ) C1971_=_C3617( C1971 C3617 ) C1971_=_C3618( C1971 C3618 ) C1971_=_C3619( C1971 C3619 ) \nC1971_=_C3620( C1971 C3620 ) C1971_=_C3621( C1971 C3621 ) C1971_=_C3622( C1971 C3622 ) C1993_=_C2281( C1993 C2281 ) C1993_=_C2297( C1993 C2297 ) C1993_=_C3077( C1993 C3077 ) \nC1993_=_C3415( C1993 C3415 ) C1993_=_C3416( C1993 C3416 ) C1993_=_C3419( C1993 C3419 ) C1993_=_C3422( C1993 C3422 ) C1993_=_C3423( C1993 C3423 ) C2029_=_C2037( C2029 C2037 ) \nC2029_=_C2292( C2029 C2292 ) C2029_=_C2581( C2029 C2581 ) C2029_=_C2681( C2029 C2681 ) C2029_=_C2683( C2029 C2683 ) C2029_=_C2684( C2029 C2684 ) C2029_=_C2687( C2029 C2687 ) \nC2029_=_C2688( C2029 C2688 ) C2029_=_C2689( C2029 C2689 ) C2029_=_C2690( C2029 C2690 ) C2029_=_C2692( C2029 C2692 ) C2029_=_C2693( C2029 C2693 ) C2029_=_C2696( C2029 C2696 ) \nC2029_=_C2697( C2029 C2697 ) C2029_=_C2698( C2029 C2698 ) C2029_=_C2699( C2029 C2699 ) C2037_=_C2239( C2037 C2239 ) C2037_=_C2662( C2037 C2662 ) C2037_=_C2964( C2037 C2964 ) \nC2037_=_C3135( C2037 C3135 ) C2037_=_C3317( C2037 C3317 ) C2037_=_C3566( C2037 C3566 ) C2037_=_C3682( C2037 C3682 ) C2037_=_C3690( C2037 C3690 ) C2037_=_C3746( C2037 C3746 ) \nC2037_=_C3814( C2037 C3814 ) C2037_=_C3816( C2037 C3816 ) C2037_=_C3817( C2037 C3817 ) C2037_=_C3818( C2037 C3818 ) C2037_=_C3819( C2037 C3819 ) C2052_=_C2210( C2052 C2210 ) \nC2052_=_C2735( C2052 C2735 ) C2052_=_C2801( C2052 C2801 ) C2052_=_C3001( C2052 C3001 ) C2052_=_C3050( C2052 C3050 ) C2052_=_C3196( C2052 C3196 ) C2052_=_C3210( C2052 C3210 ) \nC2052_=_C3223( C2052 C3223 ) C2052_=_C3224( C2052 C3224 ) C2052_=_C3225( C2052 C3225 ) C2052_=_C3226( C2052 C3226 ) C2052_=_C3227( C2052 C3227 ) C2052_=_C3228( C2052 C3228 ) \nC2052_=_C3229( C2052 C3229 ) C2052_=_C3230( C2052 C3230 ) C2052_=_C3232( C2052 C3232 ) C2052_=_C3233( C2052 C3233 ) C2052_=_C3235( C2052 C3235 ) C2052_=_C3237( C2052 C3237 ) \nC2069_=_C2071( C2069 C2071 ) C2069_=_C2072( C2069 C2072 ) C2069_=_C2073( C2069 C2073 ) C2069_=_C2075( C2069 C2075 ) C2069_=_C2076( C2069 C2076 ) C2069_=_C2077( C2069 C2077 ) \nC2069_=_C2078( C2069 C2078 ) C2069_=_C2079( C2069 C2079 ) C2069_=_C2080( C2069 C2080 ) C2069_=_C2081( C2069 C2081 ) C2069_=_C2082( C2069 C2082 ) C2069_=_C2084( C2069 C2084 ) \nC2069_=_C2086( C2069 C2086 ) C2069_=_C2210( C2069 C2210 ) C2069_=_C2222( C2069 C2222 ) C2069_=_C2223( C2069 C2223 ) C2071_=_C2072( C2071 C2072 ) C2071_=_C2073( C2071 C2073 ) \nC2071_=_C2075( C2071 C2075 ) C2071_=_C2076( C2071 C2076 ) C2071_=_C2077( C2071 C2077 ) C2071_=_C2078( C2071 C2078 ) C2071_=_C2079( C2071 C2079 ) C2071_=_C2080( C2071 C2080 ) \nC2071_=_C2081( C2071 C2081 ) C2071_=_C2082( C2071 C2082 ) C2071_=_C2084( C2071 C2084 ) C2071_=_C2086( C2071 C2086 ) C2071_=_C2152( C2071 C2152 ) C2071_=_C2190( C2071 C2190 ) \nC2071_=_C2427( C2071 C2427 ) C2071_=_C2798( C2071 C2798 ) C2071_=_C2860( C2071 C2860 ) C2071_=_C2861( C2071 C2861 ) C2071_=_C2867( C2071 C2867 ) C2071_=_C2868( C2071 C2868 ) \nC2071_=_C2869( C2071 C2869 ) C2071_=_C2870( C2071 C2870 ) C2071_=_C2871( C2071 C2871 ) C2071_=_C2872( C2071 C2872 ) C2071_=_C2873( C2071 C2873 ) C2071_=_C2874( C2071 C2874 ) \nC2071_=_C2875( C2071 C2875 ) C2071_=_C2876( C2071 C2876 ) C2071_=_C2877( C2071 C2877 ) C2072_=_C2073( C2072 C2073 ) C2072_=_C2075( C2072 C2075 ) C2072_=_C2076( C2072 C2076 ) \nC2072_=_C2077( C2072 C2077 ) C2072_=_C2078( C2072 C2078 ) C2072_=_C2079( C2072 C2079 ) C2072_=_C2080( C2072 C2080 ) C2072_=_C2081( C2072 C2081 ) C2072_=_C2082( C2072 C2082 ) \nC2072_=_C2084( C2072 C2084 ) C2072_=_C2086( C2072 C2086 ) C2072_=_C3050( C2072 C3050 ) C2072_=_C3058( C2072 C3058 ) C2072_=_C3060( C2072 C3060 ) C2073_=_C2075( C2073 C2075 ) \nC2073_=_C2076( C2073 C2076 ) C2073_=_C2077( C2073 C2077 ) C2073_=_C2078( C2073 C2078 ) C2073_=_C2079( C2073 C2079 ) C2073_=_C2080( C2073 C2080 ) C2073_=_C2081( C2073 C2081 ) \nC2073_=_C2082( C2073 C2082 ) C2073_=_C2084( C2073 C2084 ) C2073_=_C2086( C2073 C2086 ) C2073_=_C3196( C2073 C3196 ) C2073_=_C3206( C2073 C3206 ) C2073_=_C3207( C2073 C3207 ) \nC2075_=_C2076( C2075 C2076 ) C2075_=_C2077( C2075 C2077 ) C2075_=_C2078( C2075 C2078 ) C2075_=_C2079( C2075 C2079 ) C2075_=_C2080( C2075 C2080 ) C2075_=_C2081( C2075 C2081 ) \nC2075_=_C2082( C2075 C2082 ) C2075_=_C2084( C2075 C2084 ) C2075_=_C2086( C2075 C2086 ) C2075_=_C3223( C2075 C3223 ) C2075_=_C3246( C2075 C3246 ) C2075_=_C3248( C2075 C3248 ) \nC2076_=_C2077( C2076 C2077 ) C2076_=_C2078( C2076 C2078 ) C2076_=_C2079( C2076 C2079 ) C2076_=_C2080( C2076 C2080 ) C2076_=_C2081( C2076 C2081 ) C2076_=_C2082( C2076 C2082 ) \nC2076_=_C2084( C2076 C2084 ) C2076_=_C2086( C2076 C2086 ) C2076_=_C2312( C2076 C2312 ) C2076_=_C3272( C2076 C3272 ) C2077_=_C2078( C2077 C2078 ) C2077_=_C2079( C2077 C2079 ) \nC2077_=_C2080( C2077 C2080 ) C2077_=_C2081( C2077 C2081 ) C2077_=_C2082( C2077 C2082 ) C2077_=_C2084( C2077 C2084 ) C2077_=_C2086( C2077 C2086 ) C2077_=_C2687( C2077 C2687 ) \nC2077_=_C3226( C2077 C3226 ) C2077_=_C3448( C2077 C3448 ) C2077_=_C3454( C2077 C3454 ) C2077_=_C3456( C2077 C3456 ) C2078_=_C2079( C2078 C2079 ) C2078_=_C2080( C2078 C2080 ) \nC2078_=_C2081( C2078 C2081 ) C2078_=_C2082( C2078 C2082 ) C2078_=_C2084( C2078 C2084 ) C2078_=_C2086( C2078 C2086 ) C2078_=_C2316( C2078 C2316 ) C2079_=_C2080( C2079 C2080 ) \nC2079_=_C2081( C2079 C2081 ) C2079_=_C2082( C2079 C2082 ) C2079_=_C2084( C2079 C2084 ) C2079_=_C2086( C2079 C2086 ) C2079_=_C2317( C2079 C2317 ) C2080_=_C2081( C2080 C2081 ) \nC2080_=_C2082( C2080 C2082 ) C2080_=_C2084( C2080 C2084 ) C2080_=_C2086( C2080 C2086 ) C2080_=_C2486( C2080 C2486 ) C2080_=_C2693( C2080 C2693 ) C2080_=_C3228( C2080 C3228 ) \nC2080_=_C3616( C2080 C3616 ) C2080_=_C3719( C2080 C3719 ) C2080_=_C3721( C2080 C3721 ) C2080_=_C3724( C2080 C3724 ) C2081_=_C2082( C2081 C2082 ) C2081_=_C2084( C2081 C2084 ) \nC2081_=_C2086( C2081 C2086 ) C2081_=_C2157( C2081 C2157 ) C2081_=_C2868( C2081 C2868 ) C2081_=_C3841( C2081 C3841 ) C2081_=_C3845( C2081 C3845 ) C2081_=_C3847( C2081 C3847 ) \nC2081_=_C3848( C2081 C3848 ) C2082_=_C2084( C2082 C2084 ) C2082_=_C2086( C2082 C2086 ) C2082_=_C2319( C2082 C2319 ) C2084_=_C2086( C2084 C2086 ) C2084_=_C3230( C2084 C3230 ) \nC2084_=_C3980( C2084 C3980 ) C2084_=_C3982( C2084 C3982 ) C2086_=_C2320( C2086 C2320 ) C2086_=_C3233( C2086 C3233 ) C2086_=_C4032( C2086 C4032 ) C2106_=_C2222( C2106 C2222 ) \nC2106_=_C2872( C2106 C2872 ) C2106_=_C3058( C2106 C3058 ) C2106_=_C3111( C2106 C3111 ) C2106_=_C3206( C2106 C3206 ) C2106_=_C3246( C2106 C3246 ) C2106_=_C3454( C2106 C3454 ) \nC2106_=_C3721( C2106 C3721 ) C2106_=_C3770( C2106 C3770 ) C2106_=_C3777( C2106 C3777 ) C2106_=_C3845( C2106 C3845 ) C2106_=_C3980( C2106 C3980 ) C2106_=_C3993( C2106 C3993 ) \nC2106_=_C3995( C2106 C3995 ) C2137_=_C2432( C2137 C2432 ) C2137_=_C2672( C2137 C2672 ) C2137_=_C2785( C2137 C2785 ) C2137_=_C3374( C2137 C3374 ) C2137_=_C3516( C2137 C3516 ) \nC2137_=_C3517( C2137 C3517 ) C2137_=_C3518( C2137 C3518 ) C2137_=_C3519( C2137 C3519 ) C2137_=_C3520( C2137 C3520 ) C2137_=_C3521( C2137 C3521 ) C2150_=_C2151( C2150 C2151 ) \nC2150_=_C2152( C2150 C2152 ) C2150_=_C2153( C2150 C2153 ) C2150_=_C2154( C2150 C2154 ) C2150_=_C2155( C2150 C2155 ) C2150_=_C2156( C2150 C2156 ) C2150_=_C2157( C2150 C2157 ) \nC2150_=_C2158( C2150 C2158 ) C2150_=_C2159( C2150 C2159 ) C2150_=_C2162( C2150 C2162 ) C2150_=_C2163( C2150 C2163 ) C2150_=_C2166( C2150 C2166 ) C2150_=_C2533( C2150 C2533 ) \nC2151_=_C2152(</w:t>
      </w:r>
    </w:p>
    <w:p>
      <w:pPr>
        <w:pStyle w:val="PreformattedText"/>
        <w:bidi w:val="0"/>
        <w:spacing w:before="0" w:after="0"/>
        <w:jc w:val="left"/>
        <w:rPr/>
      </w:pPr>
      <w:r>
        <w:rPr/>
        <w:t xml:space="preserve"> </w:t>
      </w:r>
      <w:r>
        <w:rPr/>
        <w:t>C2151 C2152 ) C2151_=_C2153( C2151 C2153 ) C2151_=_C2154( C2151 C2154 ) C2151_=_C2155( C2151 C2155 ) C2151_=_C2156( C2151 C2156 ) C2151_=_C2157( C2151 C2157 ) \nC2151_=_C2158( C2151 C2158 ) C2151_=_C2159( C2151 C2159 ) C2151_=_C2162( C2151 C2162 ) C2151_=_C2163( C2151 C2163 ) C2151_=_C2166( C2151 C2166 ) C2151_=_C2714( C2151 C2714 ) \nC2152_=_C2153( C2152 C2153 ) C2152_=_C2154( C2152 C2154 ) C2152_=_C2155( C2152 C2155 ) C2152_=_C2156( C2152 C2156 ) C2152_=_C2157( C2152 C2157 ) C2152_=_C2158( C2152 C2158 ) \nC2152_=_C2159( C2152 C2159 ) C2152_=_C2162( C2152 C2162 ) C2152_=_C2163( C2152 C2163 ) C2152_=_C2166( C2152 C2166 ) C2152_=_C2190( C2152 C2190 ) C2152_=_C2427( C2152 C2427 ) \nC2152_=_C2798( C2152 C2798 ) C2152_=_C2860( C2152 C2860 ) C2152_=_C2861( C2152 C2861 ) C2152_=_C2867( C2152 C2867 ) C2152_=_C2868( C2152 C2868 ) C2152_=_C2869( C2152 C2869 ) \nC2152_=_C2870( C2152 C2870 ) C2152_=_C2871( C2152 C2871 ) C2152_=_C2872( C2152 C2872 ) C2152_=_C2873( C2152 C2873 ) C2152_=_C2874( C2152 C2874 ) C2152_=_C2875( C2152 C2875 ) \nC2152_=_C2876( C2152 C2876 ) C2152_=_C2877( C2152 C2877 ) C2153_=_C2154( C2153 C2154 ) C2153_=_C2155( C2153 C2155 ) C2153_=_C2156( C2153 C2156 ) C2153_=_C2157( C2153 C2157 ) \nC2153_=_C2158( C2153 C2158 ) C2153_=_C2159( C2153 C2159 ) C2153_=_C2162( C2153 C2162 ) C2153_=_C2163( C2153 C2163 ) C2153_=_C2166( C2153 C2166 ) C2153_=_C2481( C2153 C2481 ) \nC2153_=_C3001( C2153 C3001 ) C2153_=_C3009( C2153 C3009 ) C2153_=_C3014( C2153 C3014 ) C2154_=_C2155( C2154 C2155 ) C2154_=_C2156( C2154 C2156 ) C2154_=_C2157( C2154 C2157 ) \nC2154_=_C2158( C2154 C2158 ) C2154_=_C2159( C2154 C2159 ) C2154_=_C2162( C2154 C2162 ) C2154_=_C2163( C2154 C2163 ) C2154_=_C2166( C2154 C2166 ) C2154_=_C3177( C2154 C3177 ) \nC2155_=_C2156( C2155 C2156 ) C2155_=_C2157( C2155 C2157 ) C2155_=_C2158( C2155 C2158 ) C2155_=_C2159( C2155 C2159 ) C2155_=_C2162( C2155 C2162 ) C2155_=_C2163( C2155 C2163 ) \nC2155_=_C2166( C2155 C2166 ) C2155_=_C3558( C2155 C3558 ) C2156_=_C2157( C2156 C2157 ) C2156_=_C2158( C2156 C2158 ) C2156_=_C2159( C2156 C2159 ) C2156_=_C2162( C2156 C2162 ) \nC2156_=_C2163( C2156 C2163 ) C2156_=_C2166( C2156 C2166 ) C2156_=_C3741( C2156 C3741 ) C2157_=_C2158( C2157 C2158 ) C2157_=_C2159( C2157 C2159 ) C2157_=_C2162( C2157 C2162 ) \nC2157_=_C2163( C2157 C2163 ) C2157_=_C2166( C2157 C2166 ) C2157_=_C2868( C2157 C2868 ) C2157_=_C3841( C2157 C3841 ) C2157_=_C3845( C2157 C3845 ) C2157_=_C3847( C2157 C3847 ) \nC2157_=_C3848( C2157 C3848 ) C2158_=_C2159( C2158 C2159 ) C2158_=_C2162( C2158 C2162 ) C2158_=_C2163( C2158 C2163 ) C2158_=_C2166( C2158 C2166 ) C2159_=_C2162( C2159 C2162 ) \nC2159_=_C2163( C2159 C2163 ) C2159_=_C2166( C2159 C2166 ) C2159_=_C3229( C2159 C3229 ) C2162_=_C2163( C2162 C2163 ) C2162_=_C2166( C2162 C2166 ) C2162_=_C4017( C2162 C4017 ) \nC2163_=_C2166( C2163 C2166 ) C2166_=_C4057( C2166 C4057 ) C2172_=_C2880( C2172 C2880 ) C2172_=_C3303( C2172 C3303 ) C2172_=_C3306( C2172 C3306 ) C2172_=_C3307( C2172 C3307 ) \nC2172_=_C3308( C2172 C3308 ) C2172_=_C3309( C2172 C3309 ) C2172_=_C3310( C2172 C3310 ) C2172_=_C3311( C2172 C3311 ) C2188_=_C2190( C2188 C2190 ) C2188_=_C2197( C2188 C2197 ) \nC2188_=_C2200( C2188 C2200 ) C2188_=_C2443( C2188 C2443 ) C2188_=_C2480( C2188 C2480 ) C2188_=_C2481( C2188 C2481 ) C2188_=_C2482( C2188 C2482 ) C2188_=_C2483( C2188 C2483 ) \nC2188_=_C2484( C2188 C2484 ) C2188_=_C2485( C2188 C2485 ) C2188_=_C2486( C2188 C2486 ) C2188_=_C2487( C2188 C2487 ) C2188_=_C2488( C2188 C2488 ) C2188_=_C2489( C2188 C2489 ) \nC2188_=_C2491( C2188 C2491 ) C2188_=_C2493( C2188 C2493 ) C2188_=_C2494( C2188 C2494 ) C2188_=_C2495( C2188 C2495 ) C2188_=_C2496( C2188 C2496 ) C2188_=_C2497( C2188 C2497 ) \nC2188_=_C2498( C2188 C2498 ) C2188_=_C2499( C2188 C2499 ) C2188_=_C2500( C2188 C2500 ) C2190_=_C2197( C2190 C2197 ) C2190_=_C2200( C2190 C2200 ) C2190_=_C2427( C2190 C2427 ) \nC2190_=_C2798( C2190 C2798 ) C2190_=_C2860( C2190 C2860 ) C2190_=_C2861( C2190 C2861 ) C2190_=_C2867( C2190 C2867 ) C2190_=_C2868( C2190 C2868 ) C2190_=_C2869( C2190 C2869 ) \nC2190_=_C2870( C2190 C2870 ) C2190_=_C2871( C2190 C2871 ) C2190_=_C2872( C2190 C2872 ) C2190_=_C2873( C2190 C2873 ) C2190_=_C2874( C2190 C2874 ) C2190_=_C2875( C2190 C2875 ) \nC2190_=_C2876( C2190 C2876 ) C2190_=_C2877( C2190 C2877 ) C2197_=_C2200( C2197 C2200 ) C2197_=_C2452( C2197 C2452 ) C2197_=_C2776( C2197 C2776 ) C2197_=_C3260( C2197 C3260 ) \nC2197_=_C3730( C2197 C3730 ) C2197_=_C3769( C2197 C3769 ) C2197_=_C3785( C2197 C3785 ) C2197_=_C3871( C2197 C3871 ) C2197_=_C3873( C2197 C3873 ) C2197_=_C3874( C2197 C3874 ) \nC2197_=_C3875( C2197 C3875 ) C2200_=_C2389( C2200 C2389 ) C2200_=_C2454( C2200 C2454 ) C2200_=_C2513( C2200 C2513 ) C2200_=_C2550( C2200 C2550 ) C2200_=_C2990( C2200 C2990 ) \nC2200_=_C3009( C2200 C3009 ) C2200_=_C3600( C2200 C3600 ) C2200_=_C3672( C2200 C3672 ) C2200_=_C3712( C2200 C3712 ) C2200_=_C3719( C2200 C3719 ) C2200_=_C3733( C2200 C3733 ) \nC2200_=_C3810( C2200 C3810 ) C2200_=_C3827( C2200 C3827 ) C2200_=_C3833( C2200 C3833 ) C2200_=_C3948( C2200 C3948 ) C2200_=_C3960( C2200 C3960 ) C2200_=_C3961( C2200 C3961 ) \nC2200_=_C3962( C2200 C3962 ) C2200_=_C3963( C2200 C3963 ) C2200_=_C3964( C2200 C3964 ) C2200_=_C3965( C2200 C3965 ) C2200_=_C3966( C2200 C3966 ) C2200_=_C3967( C2200 C3967 ) \nC2210_=_C2222( C2210 C2222 ) C2210_=_C2223( C2210 C2223 ) C2210_=_C2735( C2210 C2735 ) C2210_=_C2801( C2210 C2801 ) C2210_=_C3001( C2210 C3001 ) C2210_=_C3050( C2210 C3050 ) \nC2210_=_C3196( C2210 C3196 ) C2210_=_C3210( C2210 C3210 ) C2210_=_C3223( C2210 C3223 ) C2210_=_C3224( C2210 C3224 ) C2210_=_C3225( C2210 C3225 ) C2210_=_C3226( C2210 C3226 ) \nC2210_=_C3227( C2210 C3227 ) C2210_=_C3228( C2210 C3228 ) C2210_=_C3229( C2210 C3229 ) C2210_=_C3230( C2210 C3230 ) C2210_=_C3232( C2210 C3232 ) C2210_=_C3233( C2210 C3233 ) \nC2210_=_C3235( C2210 C3235 ) C2210_=_C3237( C2210 C3237 ) C2222_=_C2223( C2222 C2223 ) C2222_=_C2872( C2222 C2872 ) C2222_=_C3058( C2222 C3058 ) C2222_=_C3111( C2222 C3111 ) \nC2222_=_C3206( C2222 C3206 ) C2222_=_C3246( C2222 C3246 ) C2222_=_C3454( C2222 C3454 ) C2222_=_C3721( C2222 C3721 ) C2222_=_C3770( C2222 C3770 ) C2222_=_C3777( C2222 C3777 ) \nC2222_=_C3845( C2222 C3845 ) C2222_=_C3980( C2222 C3980 ) C2222_=_C3993( C2222 C3993 ) C2222_=_C3995( C2222 C3995 ) C2223_=_C2858( C2223 C2858 ) C2223_=_C2936( C2223 C2936 ) \nC2223_=_C3060( C2223 C3060 ) C2223_=_C3083( C2223 C3083 ) C2223_=_C3207( C2223 C3207 ) C2223_=_C3248( C2223 C3248 ) C2223_=_C3356( C2223 C3356 ) C2223_=_C3408( C2223 C3408 ) \nC2223_=_C3456( C2223 C3456 ) C2223_=_C3462( C2223 C3462 ) C2223_=_C3627( C2223 C3627 ) C2223_=_C3724( C2223 C3724 ) C2223_=_C3982( C2223 C3982 ) C2223_=_C4034( C2223 C4034 ) \nC2239_=_C2662( C2239 C2662 ) C2239_=_C2964( C2239 C2964 ) C2239_=_C3135( C2239 C3135 ) C2239_=_C3317( C2239 C3317 ) C2239_=_C3566( C2239 C3566 ) C2239_=_C3682( C2239 C3682 ) \nC2239_=_C3690( C2239 C3690 ) C2239_=_C3746( C2239 C3746 ) C2239_=_C3814( C2239 C3814 ) C2239_=_C3816( C2239 C3816 ) C2239_=_C3817( C2239 C3817 ) C2239_=_C3818( C2239 C3818 ) \nC2239_=_C3819( C2239 C3819 ) C2281_=_C2297( C2281 C2297 ) C2281_=_C3077( C2281 C3077 ) C2281_=_C3415( C2281 C3415 ) C2281_=_C3416( C2281 C3416 ) C2281_=_C3419( C2281 C3419 ) \nC2281_=_C3422( C2281 C3422 ) C2281_=_C3423( C2281 C3423 ) C2292_=_C2297( C2292 C2297 ) C2292_=_C2303( C2292 C2303 ) C2292_=_C2581( C2292 C2581 ) C2292_=_C2681( C2292 C2681 ) \nC2292_=_C2683( C2292 C2683 ) C2292_=_C2684( C2292 C2684 ) C2292_=_C2687( C2292 C2687 ) C2292_=_C2688( C2292 C2688 ) C2292_=_C2689( C2292 C2689 ) C2292_=_C2690( C2292 C2690 ) \nC2292_=_C2692( C2292 C2692 ) C2292_=_C2693( C2292 C2693 ) C2292_=_C2696( C2292 C2696 ) C2292_=_C2697( C2292 C2697 ) C2292_=_C2698( C2292 C2698 ) C2292_=_C2699( C2292 C2699 ) \nC2297_=_C2303( C2297 C2303 ) C2297_=_C3077( C2297 C3077 ) C2297_=_C3415( C2297 C3415 ) C2297_=_C3416( C2297 C3416 ) C2297_=_C3419( C2297 C3419 ) C2297_=_C3422( C2297 C3422 ) \nC2297_=_C3423( C2297 C3423 ) C2303_=_C2367( C2303 C2367 ) C2303_=_C2592( C2303 C2592 ) C2303_=_C2882( C2303 C2882 ) C2303_=_C2946( C2303 C2946 ) C2303_=_C3149( C2303 C3149 ) \nC2303_=_C3363( C2303 C3363 ) C2303_=_C3390( C2303 C3390 ) C2303_=_C3448( C2303 C3448 ) C2303_=_C3478( C2303 C3478 ) C2303_=_C3593( C2303 C3593 ) C2303_=_C3616( C2303 C3616 ) \nC2303_=_C3617( C2303 C3617 ) C2303_=_C3618( C2303 C3618 ) C2303_=_C3619( C2303 C3619 ) C2303_=_C3620( C2303 C3620 ) C2303_=_C3621( C2303 C3621 ) C2303_=_C3622( C2303 C3622 ) \nC2310_=_C2311( C2310 C2311 ) C2310_=_C2312( C2310 C2312 ) C2310_=_C2313( C2310 C2313 ) C2310_=_C2314( C2310 C2314 ) C2310_=_C2315( C2310 C2315 ) C2310_=_C2316( C2310 C2316 ) \nC2310_=_C2317( C2310 C2317 ) C2310_=_C2318( C2310 C2318 ) C2310_=_C2319( C2310 C2319 ) C2310_=_C2320( C2310 C2320 ) C2310_=_C2322( C2310 C2322 ) C2310_=_C2325( C2310 C2325 ) \nC2310_=_C2836( C2310 C2836 ) C2310_=_C2838( C2310 C2838 ) C2311_=_C2312( C2311 C2312 ) C2311_=_C2313( C2311 C2313 ) C2311_=_C2314( C2311 C2314 ) C2311_=_C2315( C2311 C2315 ) \nC2311_=_C2316( C2311 C2316 ) C2311_=_C2317( C2311 C2317 ) C2311_=_C2318( C2311 C2318 ) C2311_=_C2319( C2311 C2319 ) C2311_=_C2320( C2311 C2320 ) C2311_=_C2322( C2311 C2322 ) \nC2311_=_C2325( C2311 C2325 ) C2311_=_C2931( C2311 C2931 ) C2311_=_C2936( C2311 C2936 ) C2311_=_C2938( C2311 C2938 ) C2312_=_C2313( C2312 C2313 ) C2312_=_C2314( C2312 C2314 ) \nC2312_=_C2315( C2312 C2315 ) C2312_=_C2316( C2312 C2316 ) C2312_=_C2317( C2312 C2317 ) C2312_=_C2318( C2312 C2318 ) C2312_=_C2319( C2312 C2319 ) C2312_=_C2320( C2312 C2320 ) \nC2312_=_C2322( C2312 C2322 ) C2312_=_C2325( C2312 C2325 ) C2312_=_C3272( C2312 C3272 ) C2313_=_C2314( C2313 C2314 ) C2313_=_C2315( C2313 C2315 ) C2313_=_C2316( C2313 C2316 ) \nC2313_=_C2317( C2313 C2317 ) C2313_=_C2318( C2313 C2318 ) C2313_=_C2319( C2313 C2319 ) C2313_=_C2320( C2313 C2320 ) C2313_=_C2322( C2313 C2322 ) C2313_=_C2325( C2313 C2325 ) \nC2313_=_C3348( C2313 C3348 ) C2313_=_C3356( C2313 C3356 ) C2313_=_C3358(</w:t>
      </w:r>
    </w:p>
    <w:p>
      <w:pPr>
        <w:pStyle w:val="PreformattedText"/>
        <w:bidi w:val="0"/>
        <w:spacing w:before="0" w:after="0"/>
        <w:jc w:val="left"/>
        <w:rPr/>
      </w:pPr>
      <w:r>
        <w:rPr/>
        <w:t xml:space="preserve"> </w:t>
      </w:r>
      <w:r>
        <w:rPr/>
        <w:t>C2313 C3358 ) C2314_=_C2315( C2314 C2315 ) C2314_=_C2316( C2314 C2316 ) C2314_=_C2317( C2314 C2317 ) \nC2314_=_C2318( C2314 C2318 ) C2314_=_C2319( C2314 C2319 ) C2314_=_C2320( C2314 C2320 ) C2314_=_C2322( C2314 C2322 ) C2314_=_C2325( C2314 C2325 ) C2314_=_C2409( C2314 C2409 ) \nC2314_=_C2641( C2314 C2641 ) C2314_=_C2671( C2314 C2671 ) C2314_=_C2931( C2314 C2931 ) C2314_=_C2985( C2314 C2985 ) C2314_=_C3348( C2314 C3348 ) C2314_=_C3404( C2314 C3404 ) \nC2314_=_C3407( C2314 C3407 ) C2314_=_C3408( C2314 C3408 ) C2314_=_C3409( C2314 C3409 ) C2314_=_C3410( C2314 C3410 ) C2314_=_C3411( C2314 C3411 ) C2314_=_C3412( C2314 C3412 ) \nC2314_=_C3413( C2314 C3413 ) C2315_=_C2316( C2315 C2316 ) C2315_=_C2317( C2315 C2317 ) C2315_=_C2318( C2315 C2318 ) C2315_=_C2319( C2315 C2319 ) C2315_=_C2320( C2315 C2320 ) \nC2315_=_C2322( C2315 C2322 ) C2315_=_C2325( C2315 C2325 ) C2315_=_C2483( C2315 C2483 ) C2315_=_C3404( C2315 C3404 ) C2315_=_C3415( C2315 C3415 ) C2315_=_C3462( C2315 C3462 ) \nC2315_=_C3464( C2315 C3464 ) C2316_=_C2317( C2316 C2317 ) C2316_=_C2318( C2316 C2318 ) C2316_=_C2319( C2316 C2319 ) C2316_=_C2320( C2316 C2320 ) C2316_=_C2322( C2316 C2322 ) \nC2316_=_C2325( C2316 C2325 ) C2317_=_C2318( C2317 C2318 ) C2317_=_C2319( C2317 C2319 ) C2317_=_C2320( C2317 C2320 ) C2317_=_C2322( C2317 C2322 ) C2317_=_C2325( C2317 C2325 ) \nC2318_=_C2319( C2318 C2319 ) C2318_=_C2320( C2318 C2320 ) C2318_=_C2322( C2318 C2322 ) C2318_=_C2325( C2318 C2325 ) C2318_=_C3777( C2318 C3777 ) C2318_=_C3780( C2318 C3780 ) \nC2318_=_C3781( C2318 C3781 ) C2319_=_C2320( C2319 C2320 ) C2319_=_C2322( C2319 C2322 ) C2319_=_C2325( C2319 C2325 ) C2320_=_C2322( C2320 C2322 ) C2320_=_C2325( C2320 C2325 ) \nC2320_=_C3233( C2320 C3233 ) C2320_=_C4032( C2320 C4032 ) C2322_=_C2325( C2322 C2325 ) C2322_=_C3409( C2322 C3409 ) C2322_=_C3993( C2322 C3993 ) C2322_=_C4034( C2322 C4034 ) \nC2322_=_C4036( C2322 C4036 ) C2325_=_C4048( C2325 C4048 ) C2325_=_C4079( C2325 C4079 ) C2366_=_C2367( C2366 C2367 ) C2366_=_C2986( C2366 C2986 ) C2366_=_C3089( C2366 C3089 ) \nC2366_=_C3156( C2366 C3156 ) C2366_=_C3424( C2366 C3424 ) C2366_=_C3438( C2366 C3438 ) C2366_=_C3439( C2366 C3439 ) C2366_=_C3440( C2366 C3440 ) C2366_=_C3441( C2366 C3441 ) \nC2366_=_C3442( C2366 C3442 ) C2366_=_C3443( C2366 C3443 ) C2366_=_C3444( C2366 C3444 ) C2366_=_C3445( C2366 C3445 ) C2367_=_C2592( C2367 C2592 ) C2367_=_C2882( C2367 C2882 ) \nC2367_=_C2946( C2367 C2946 ) C2367_=_C3149( C2367 C3149 ) C2367_=_C3363( C2367 C3363 ) C2367_=_C3390( C2367 C3390 ) C2367_=_C3448( C2367 C3448 ) C2367_=_C3478( C2367 C3478 ) \nC2367_=_C3593( C2367 C3593 ) C2367_=_C3616( C2367 C3616 ) C2367_=_C3617( C2367 C3617 ) C2367_=_C3618( C2367 C3618 ) C2367_=_C3619( C2367 C3619 ) C2367_=_C3620( C2367 C3620 ) \nC2367_=_C3621( C2367 C3621 ) C2367_=_C3622( C2367 C3622 ) C2389_=_C2454( C2389 C2454 ) C2389_=_C2513( C2389 C2513 ) C2389_=_C2550( C2389 C2550 ) C2389_=_C2990( C2389 C2990 ) \nC2389_=_C3009( C2389 C3009 ) C2389_=_C3600( C2389 C3600 ) C2389_=_C3672( C2389 C3672 ) C2389_=_C3712( C2389 C3712 ) C2389_=_C3719( C2389 C3719 ) C2389_=_C3733( C2389 C3733 ) \nC2389_=_C3810( C2389 C3810 ) C2389_=_C3827( C2389 C3827 ) C2389_=_C3833( C2389 C3833 ) C2389_=_C3948( C2389 C3948 ) C2389_=_C3960( C2389 C3960 ) C2389_=_C3961( C2389 C3961 ) \nC2389_=_C3962( C2389 C3962 ) C2389_=_C3963( C2389 C3963 ) C2389_=_C3964( C2389 C3964 ) C2389_=_C3965( C2389 C3965 ) C2389_=_C3966( C2389 C3966 ) C2389_=_C3967( C2389 C3967 ) \nC2409_=_C2421( C2409 C2421 ) C2409_=_C2641( C2409 C2641 ) C2409_=_C2671( C2409 C2671 ) C2409_=_C2931( C2409 C2931 ) C2409_=_C2985( C2409 C2985 ) C2409_=_C3348( C2409 C3348 ) \nC2409_=_C3404( C2409 C3404 ) C2409_=_C3407( C2409 C3407 ) C2409_=_C3408( C2409 C3408 ) C2409_=_C3409( C2409 C3409 ) C2409_=_C3410( C2409 C3410 ) C2409_=_C3411( C2409 C3411 ) \nC2409_=_C3412( C2409 C3412 ) C2409_=_C3413( C2409 C3413 ) C2421_=_C2648( C2421 C2648 ) C2421_=_C2678( C2421 C2678 ) C2421_=_C2877( C2421 C2877 ) C2421_=_C2996( C2421 C2996 ) \nC2421_=_C3101( C2421 C3101 ) C2421_=_C3222( C2421 C3222 ) C2421_=_C3272( C2421 C3272 ) C2421_=_C3413( C2421 C3413 ) C2421_=_C3848( C2421 C3848 ) C2421_=_C3959( C2421 C3959 ) \nC2421_=_C4029( C2421 C4029 ) C2421_=_C4063( C2421 C4063 ) C2421_=_C4083( C2421 C4083 ) C2421_=_C4087( C2421 C4087 ) C2427_=_C2432( C2427 C2432 ) C2427_=_C2441( C2427 C2441 ) \nC2427_=_C2798( C2427 C2798 ) C2427_=_C2860( C2427 C2860 ) C2427_=_C2861( C2427 C2861 ) C2427_=_C2867( C2427 C2867 ) C2427_=_C2868( C2427 C2868 ) C2427_=_C2869( C2427 C2869 ) \nC2427_=_C2870( C2427 C2870 ) C2427_=_C2871( C2427 C2871 ) C2427_=_C2872( C2427 C2872 ) C2427_=_C2873( C2427 C2873 ) C2427_=_C2874( C2427 C2874 ) C2427_=_C2875( C2427 C2875 ) \nC2427_=_C2876( C2427 C2876 ) C2427_=_C2877( C2427 C2877 ) C2432_=_C2441( C2432 C2441 ) C2432_=_C2672( C2432 C2672 ) C2432_=_C2785( C2432 C2785 ) C2432_=_C3374( C2432 C3374 ) \nC2432_=_C3516( C2432 C3516 ) C2432_=_C3517( C2432 C3517 ) C2432_=_C3518( C2432 C3518 ) C2432_=_C3519( C2432 C3519 ) C2432_=_C3520( C2432 C3520 ) C2432_=_C3521( C2432 C3521 ) \nC2441_=_C2533( C2441 C2533 ) C2441_=_C2554( C2441 C2554 ) C2441_=_C2714( C2441 C2714 ) C2441_=_C2795( C2441 C2795 ) C2441_=_C2874( C2441 C2874 ) C2441_=_C2981( C2441 C2981 ) \nC2441_=_C3177( C2441 C3177 ) C2441_=_C3324( C2441 C3324 ) C2441_=_C3558( C2441 C3558 ) C2441_=_C3741( C2441 C3741 ) C2441_=_C3847( C2441 C3847 ) C2441_=_C3852( C2441 C3852 ) \nC2441_=_C3943( C2441 C3943 ) C2441_=_C3988( C2441 C3988 ) C2441_=_C4017( C2441 C4017 ) C2441_=_C4057( C2441 C4057 ) C2443_=_C2452( C2443 C2452 ) C2443_=_C2454( C2443 C2454 ) \nC2443_=_C2480( C2443 C2480 ) C2443_=_C2481( C2443 C2481 ) C2443_=_C2482( C2443 C2482 ) C2443_=_C2483( C2443 C2483 ) C2443_=_C2484( C2443 C2484 ) C2443_=_C2485( C2443 C2485 ) \nC2443_=_C2486( C2443 C2486 ) C2443_=_C2487( C2443 C2487 ) C2443_=_C2488( C2443 C2488 ) C2443_=_C2489( C2443 C2489 ) C2443_=_C2491( C2443 C2491 ) C2443_=_C2493( C2443 C2493 ) \nC2443_=_C2494( C2443 C2494 ) C2443_=_C2495( C2443 C2495 ) C2443_=_C2496( C2443 C2496 ) C2443_=_C2497( C2443 C2497 ) C2443_=_C2498( C2443 C2498 ) C2443_=_C2499( C2443 C2499 ) \nC2443_=_C2500( C2443 C2500 ) C2452_=_C2454( C2452 C2454 ) C2452_=_C2776( C2452 C2776 ) C2452_=_C3260( C2452 C3260 ) C2452_=_C3730( C2452 C3730 ) C2452_=_C3769( C2452 C3769 ) \nC2452_=_C3785( C2452 C3785 ) C2452_=_C3871( C2452 C3871 ) C2452_=_C3873( C2452 C3873 ) C2452_=_C3874( C2452 C3874 ) C2452_=_C3875( C2452 C3875 ) C2454_=_C2513( C2454 C2513 ) \nC2454_=_C2550( C2454 C2550 ) C2454_=_C2990( C2454 C2990 ) C2454_=_C3009( C2454 C3009 ) C2454_=_C3600( C2454 C3600 ) C2454_=_C3672( C2454 C3672 ) C2454_=_C3712( C2454 C3712 ) \nC2454_=_C3719( C2454 C3719 ) C2454_=_C3733( C2454 C3733 ) C2454_=_C3810( C2454 C3810 ) C2454_=_C3827( C2454 C3827 ) C2454_=_C3833( C2454 C3833 ) C2454_=_C3948( C2454 C3948 ) \nC2454_=_C3960( C2454 C3960 ) C2454_=_C3961( C2454 C3961 ) C2454_=_C3962( C2454 C3962 ) C2454_=_C3963( C2454 C3963 ) C2454_=_C3964( C2454 C3964 ) C2454_=_C3965( C2454 C3965 ) \nC2454_=_C3966( C2454 C3966 ) C2454_=_C3967( C2454 C3967 ) C2480_=_C2481( C2480 C2481 ) C2480_=_C2482( C2480 C2482 ) C2480_=_C2483( C2480 C2483 ) C2480_=_C2484( C2480 C2484 ) \nC2480_=_C2485( C2480 C2485 ) C2480_=_C2486( C2480 C2486 ) C2480_=_C2487( C2480 C2487 ) C2480_=_C2488( C2480 C2488 ) C2480_=_C2489( C2480 C2489 ) C2480_=_C2491( C2480 C2491 ) \nC2480_=_C2493( C2480 C2493 ) C2480_=_C2494( C2480 C2494 ) C2480_=_C2495( C2480 C2495 ) C2480_=_C2496( C2480 C2496 ) C2480_=_C2497( C2480 C2497 ) C2480_=_C2498( C2480 C2498 ) \nC2480_=_C2499( C2480 C2499 ) C2480_=_C2500( C2480 C2500 ) C2480_=_C2513( C2480 C2513 ) C2481_=_C2482( C2481 C2482 ) C2481_=_C2483( C2481 C2483 ) C2481_=_C2484( C2481 C2484 ) \nC2481_=_C2485( C2481 C2485 ) C2481_=_C2486( C2481 C2486 ) C2481_=_C2487( C2481 C2487 ) C2481_=_C2488( C2481 C2488 ) C2481_=_C2489( C2481 C2489 ) C2481_=_C2491( C2481 C2491 ) \nC2481_=_C2493( C2481 C2493 ) C2481_=_C2494( C2481 C2494 ) C2481_=_C2495( C2481 C2495 ) C2481_=_C2496( C2481 C2496 ) C2481_=_C2497( C2481 C2497 ) C2481_=_C2498( C2481 C2498 ) \nC2481_=_C2499( C2481 C2499 ) C2481_=_C2500( C2481 C2500 ) C2481_=_C3001( C2481 C3001 ) C2481_=_C3009( C2481 C3009 ) C2481_=_C3014( C2481 C3014 ) C2482_=_C2483( C2482 C2483 ) \nC2482_=_C2484( C2482 C2484 ) C2482_=_C2485( C2482 C2485 ) C2482_=_C2486( C2482 C2486 ) C2482_=_C2487( C2482 C2487 ) C2482_=_C2488( C2482 C2488 ) C2482_=_C2489( C2482 C2489 ) \nC2482_=_C2491( C2482 C2491 ) C2482_=_C2493( C2482 C2493 ) C2482_=_C2494( C2482 C2494 ) C2482_=_C2495( C2482 C2495 ) C2482_=_C2496( C2482 C2496 ) C2482_=_C2497( C2482 C2497 ) \nC2482_=_C2498( C2482 C2498 ) C2482_=_C2499( C2482 C2499 ) C2482_=_C2500( C2482 C2500 ) C2482_=_C3111( C2482 C3111 ) C2483_=_C2484( C2483 C2484 ) C2483_=_C2485( C2483 C2485 ) \nC2483_=_C2486( C2483 C2486 ) C2483_=_C2487( C2483 C2487 ) C2483_=_C2488( C2483 C2488 ) C2483_=_C2489( C2483 C2489 ) C2483_=_C2491( C2483 C2491 ) C2483_=_C2493( C2483 C2493 ) \nC2483_=_C2494( C2483 C2494 ) C2483_=_C2495( C2483 C2495 ) C2483_=_C2496( C2483 C2496 ) C2483_=_C2497( C2483 C2497 ) C2483_=_C2498( C2483 C2498 ) C2483_=_C2499( C2483 C2499 ) \nC2483_=_C2500( C2483 C2500 ) C2483_=_C3404( C2483 C3404 ) C2483_=_C3415( C2483 C3415 ) C2483_=_C3462( C2483 C3462 ) C2483_=_C3464( C2483 C3464 ) C2484_=_C2485( C2484 C2485 ) \nC2484_=_C2486( C2484 C2486 ) C2484_=_C2487( C2484 C2487 ) C2484_=_C2488( C2484 C2488 ) C2484_=_C2489( C2484 C2489 ) C2484_=_C2491( C2484 C2491 ) C2484_=_C2493( C2484 C2493 ) \nC2484_=_C2494( C2484 C2494 ) C2484_=_C2495( C2484 C2495 ) C2484_=_C2496( C2484 C2496 ) C2484_=_C2497( C2484 C2497 ) C2484_=_C2498( C2484 C2498 ) C2484_=_C2499( C2484 C2499 ) \nC2484_=_C2500( C2484 C2500 ) C2485_=_C2486( C2485 C2486 ) C2485_=_C2487( C2485 C2487 ) C2485_=_C2488( C2485 C2488 ) C2485_=_C2489( C2485 C2489 ) C2485_=_C2491( C2485 C2491 ) \nC2485_=_C2493( C2485 C2493 ) C2485_=_C2494( C2485 C2494 ) C2485_=_C2495( C2485 C2495 ) C2485_=_C2496( C2485 C2496 ) C2485_=_C2497(</w:t>
      </w:r>
    </w:p>
    <w:p>
      <w:pPr>
        <w:pStyle w:val="PreformattedText"/>
        <w:bidi w:val="0"/>
        <w:spacing w:before="0" w:after="0"/>
        <w:jc w:val="left"/>
        <w:rPr/>
      </w:pPr>
      <w:r>
        <w:rPr/>
        <w:t xml:space="preserve"> </w:t>
      </w:r>
      <w:r>
        <w:rPr/>
        <w:t>C2485 C2497 ) C2485_=_C2498( C2485 C2498 ) \nC2485_=_C2499( C2485 C2499 ) C2485_=_C2500( C2485 C2500 ) C2485_=_C3712( C2485 C3712 ) C2486_=_C2487( C2486 C2487 ) C2486_=_C2488( C2486 C2488 ) C2486_=_C2489( C2486 C2489 ) \nC2486_=_C2491( C2486 C2491 ) C2486_=_C2493( C2486 C2493 ) C2486_=_C2494( C2486 C2494 ) C2486_=_C2495( C2486 C2495 ) C2486_=_C2496( C2486 C2496 ) C2486_=_C2497( C2486 C2497 ) \nC2486_=_C2498( C2486 C2498 ) C2486_=_C2499( C2486 C2499 ) C2486_=_C2500( C2486 C2500 ) C2486_=_C2693( C2486 C2693 ) C2486_=_C3228( C2486 C3228 ) C2486_=_C3616( C2486 C3616 ) \nC2486_=_C3719( C2486 C3719 ) C2486_=_C3721( C2486 C3721 ) C2486_=_C3724( C2486 C3724 ) C2487_=_C2488( C2487 C2488 ) C2487_=_C2489( C2487 C2489 ) C2487_=_C2491( C2487 C2491 ) \nC2487_=_C2493( C2487 C2493 ) C2487_=_C2494( C2487 C2494 ) C2487_=_C2495( C2487 C2495 ) C2487_=_C2496( C2487 C2496 ) C2487_=_C2497( C2487 C2497 ) C2487_=_C2498( C2487 C2498 ) \nC2487_=_C2499( C2487 C2499 ) C2487_=_C2500( C2487 C2500 ) C2487_=_C3730( C2487 C3730 ) C2487_=_C3733( C2487 C3733 ) C2488_=_C2489( C2488 C2489 ) C2488_=_C2491( C2488 C2491 ) \nC2488_=_C2493( C2488 C2493 ) C2488_=_C2494( C2488 C2494 ) C2488_=_C2495( C2488 C2495 ) C2488_=_C2496( C2488 C2496 ) C2488_=_C2497( C2488 C2497 ) C2488_=_C2498( C2488 C2498 ) \nC2488_=_C2499( C2488 C2499 ) C2488_=_C2500( C2488 C2500 ) C2488_=_C3810( C2488 C3810 ) C2489_=_C2491( C2489 C2491 ) C2489_=_C2493( C2489 C2493 ) C2489_=_C2494( C2489 C2494 ) \nC2489_=_C2495( C2489 C2495 ) C2489_=_C2496( C2489 C2496 ) C2489_=_C2497( C2489 C2497 ) C2489_=_C2498( C2489 C2498 ) C2489_=_C2499( C2489 C2499 ) C2489_=_C2500( C2489 C2500 ) \nC2489_=_C3827( C2489 C3827 ) C2491_=_C2493( C2491 C2493 ) C2491_=_C2494( C2491 C2494 ) C2491_=_C2495( C2491 C2495 ) C2491_=_C2496( C2491 C2496 ) C2491_=_C2497( C2491 C2497 ) \nC2491_=_C2498( C2491 C2498 ) C2491_=_C2499( C2491 C2499 ) C2491_=_C2500( C2491 C2500 ) C2491_=_C3871( C2491 C3871 ) C2491_=_C3948( C2491 C3948 ) C2493_=_C2494( C2493 C2494 ) \nC2493_=_C2495( C2493 C2495 ) C2493_=_C2496( C2493 C2496 ) C2493_=_C2497( C2493 C2497 ) C2493_=_C2498( C2493 C2498 ) C2493_=_C2499( C2493 C2499 ) C2493_=_C2500( C2493 C2500 ) \nC2494_=_C2495( C2494 C2495 ) C2494_=_C2496( C2494 C2496 ) C2494_=_C2497( C2494 C2497 ) C2494_=_C2498( C2494 C2498 ) C2494_=_C2499( C2494 C2499 ) C2494_=_C2500( C2494 C2500 ) \nC2494_=_C2697( C2494 C2697 ) C2494_=_C3817( C2494 C3817 ) C2494_=_C3960( C2494 C3960 ) C2495_=_C2496( C2495 C2496 ) C2495_=_C2497( C2495 C2497 ) C2495_=_C2498( C2495 C2498 ) \nC2495_=_C2499( C2495 C2499 ) C2495_=_C2500( C2495 C2500 ) C2495_=_C3442( C2495 C3442 ) C2496_=_C2497( C2496 C2497 ) C2496_=_C2498( C2496 C2498 ) C2496_=_C2499( C2496 C2499 ) \nC2496_=_C2500( C2496 C2500 ) C2496_=_C3873( C2496 C3873 ) C2496_=_C3961( C2496 C3961 ) C2497_=_C2498( C2497 C2498 ) C2497_=_C2499( C2497 C2499 ) C2497_=_C2500( C2497 C2500 ) \nC2497_=_C2698( C2497 C2698 ) C2497_=_C3818( C2497 C3818 ) C2498_=_C2499( C2498 C2499 ) C2498_=_C2500( C2498 C2500 ) C2498_=_C3237( C2498 C3237 ) C2498_=_C3622( C2498 C3622 ) \nC2498_=_C3875( C2498 C3875 ) C2498_=_C3964( C2498 C3964 ) C2499_=_C2500( C2499 C2500 ) C2499_=_C3965( C2499 C3965 ) C2499_=_C3995( C2499 C3995 ) C2513_=_C2550( C2513 C2550 ) \nC2513_=_C2990( C2513 C2990 ) C2513_=_C3009( C2513 C3009 ) C2513_=_C3600( C2513 C3600 ) C2513_=_C3672( C2513 C3672 ) C2513_=_C3712( C2513 C3712 ) C2513_=_C3719( C2513 C3719 ) \nC2513_=_C3733( C2513 C3733 ) C2513_=_C3810( C2513 C3810 ) C2513_=_C3827( C2513 C3827 ) C2513_=_C3833( C2513 C3833 ) C2513_=_C3948( C2513 C3948 ) C2513_=_C3960( C2513 C3960 ) \nC2513_=_C3961( C2513 C3961 ) C2513_=_C3962( C2513 C3962 ) C2513_=_C3963( C2513 C3963 ) C2513_=_C3964( C2513 C3964 ) C2513_=_C3965( C2513 C3965 ) C2513_=_C3966( C2513 C3966 ) \nC2513_=_C3967( C2513 C3967 ) C2533_=_C2554( C2533 C2554 ) C2533_=_C2714( C2533 C2714 ) C2533_=_C2795( C2533 C2795 ) C2533_=_C2874( C2533 C2874 ) C2533_=_C2981( C2533 C2981 ) \nC2533_=_C3177( C2533 C3177 ) C2533_=_C3324( C2533 C3324 ) C2533_=_C3558( C2533 C3558 ) C2533_=_C3741( C2533 C3741 ) C2533_=_C3847( C2533 C3847 ) C2533_=_C3852( C2533 C3852 ) \nC2533_=_C3943( C2533 C3943 ) C2533_=_C3988( C2533 C3988 ) C2533_=_C4017( C2533 C4017 ) C2533_=_C4057( C2533 C4057 ) C2550_=_C2554( C2550 C2554 ) C2550_=_C2990( C2550 C2990 ) \nC2550_=_C3009( C2550 C3009 ) C2550_=_C3600( C2550 C3600 ) C2550_=_C3672( C2550 C3672 ) C2550_=_C3712( C2550 C3712 ) C2550_=_C3719( C2550 C3719 ) C2550_=_C3733( C2550 C3733 ) \nC2550_=_C3810( C2550 C3810 ) C2550_=_C3827( C2550 C3827 ) C2550_=_C3833( C2550 C3833 ) C2550_=_C3948( C2550 C3948 ) C2550_=_C3960( C2550 C3960 ) C2550_=_C3961( C2550 C3961 ) \nC2550_=_C3962( C2550 C3962 ) C2550_=_C3963( C2550 C3963 ) C2550_=_C3964( C2550 C3964 ) C2550_=_C3965( C2550 C3965 ) C2550_=_C3966( C2550 C3966 ) C2550_=_C3967( C2550 C3967 ) \nC2554_=_C2714( C2554 C2714 ) C2554_=_C2795( C2554 C2795 ) C2554_=_C2874( C2554 C2874 ) C2554_=_C2981( C2554 C2981 ) C2554_=_C3177( C2554 C3177 ) C2554_=_C3324( C2554 C3324 ) \nC2554_=_C3558( C2554 C3558 ) C2554_=_C3741( C2554 C3741 ) C2554_=_C3847( C2554 C3847 ) C2554_=_C3852( C2554 C3852 ) C2554_=_C3943( C2554 C3943 ) C2554_=_C3988( C2554 C3988 ) \nC2554_=_C4017( C2554 C4017 ) C2554_=_C4057( C2554 C4057 ) C2581_=_C2592( C2581 C2592 ) C2581_=_C2681( C2581 C2681 ) C2581_=_C2683( C2581 C2683 ) C2581_=_C2684( C2581 C2684 ) \nC2581_=_C2687( C2581 C2687 ) C2581_=_C2688( C2581 C2688 ) C2581_=_C2689( C2581 C2689 ) C2581_=_C2690( C2581 C2690 ) C2581_=_C2692( C2581 C2692 ) C2581_=_C2693( C2581 C2693 ) \nC2581_=_C2696( C2581 C2696 ) C2581_=_C2697( C2581 C2697 ) C2581_=_C2698( C2581 C2698 ) C2581_=_C2699( C2581 C2699 ) C2592_=_C2882( C2592 C2882 ) C2592_=_C2946( C2592 C2946 ) \nC2592_=_C3149( C2592 C3149 ) C2592_=_C3363( C2592 C3363 ) C2592_=_C3390( C2592 C3390 ) C2592_=_C3448( C2592 C3448 ) C2592_=_C3478( C2592 C3478 ) C2592_=_C3593( C2592 C3593 ) \nC2592_=_C3616( C2592 C3616 ) C2592_=_C3617( C2592 C3617 ) C2592_=_C3618( C2592 C3618 ) C2592_=_C3619( C2592 C3619 ) C2592_=_C3620( C2592 C3620 ) C2592_=_C3621( C2592 C3621 ) \nC2592_=_C3622( C2592 C3622 ) C2641_=_C2648( C2641 C2648 ) C2641_=_C2671( C2641 C2671 ) C2641_=_C2931( C2641 C2931 ) C2641_=_C2985( C2641 C2985 ) C2641_=_C3348( C2641 C3348 ) \nC2641_=_C3404( C2641 C3404 ) C2641_=_C3407( C2641 C3407 ) C2641_=_C3408( C2641 C3408 ) C2641_=_C3409( C2641 C3409 ) C2641_=_C3410( C2641 C3410 ) C2641_=_C3411( C2641 C3411 ) \nC2641_=_C3412( C2641 C3412 ) C2641_=_C3413( C2641 C3413 ) C2648_=_C2678( C2648 C2678 ) C2648_=_C2877( C2648 C2877 ) C2648_=_C2996( C2648 C2996 ) C2648_=_C3101( C2648 C3101 ) \nC2648_=_C3222( C2648 C3222 ) C2648_=_C3272( C2648 C3272 ) C2648_=_C3413( C2648 C3413 ) C2648_=_C3848( C2648 C3848 ) C2648_=_C3959( C2648 C3959 ) C2648_=_C4029( C2648 C4029 ) \nC2648_=_C4063( C2648 C4063 ) C2648_=_C4083( C2648 C4083 ) C2648_=_C4087( C2648 C4087 ) C2662_=_C2964( C2662 C2964 ) C2662_=_C3135( C2662 C3135 ) C2662_=_C3317( C2662 C3317 ) \nC2662_=_C3566( C2662 C3566 ) C2662_=_C3682( C2662 C3682 ) C2662_=_C3690( C2662 C3690 ) C2662_=_C3746( C2662 C3746 ) C2662_=_C3814( C2662 C3814 ) C2662_=_C3816( C2662 C3816 ) \nC2662_=_C3817( C2662 C3817 ) C2662_=_C3818( C2662 C3818 ) C2662_=_C3819( C2662 C3819 ) C2671_=_C2672( C2671 C2672 ) C2671_=_C2678( C2671 C2678 ) C2671_=_C2931( C2671 C2931 ) \nC2671_=_C2985( C2671 C2985 ) C2671_=_C3348( C2671 C3348 ) C2671_=_C3404( C2671 C3404 ) C2671_=_C3407( C2671 C3407 ) C2671_=_C3408( C2671 C3408 ) C2671_=_C3409( C2671 C3409 ) \nC2671_=_C3410( C2671 C3410 ) C2671_=_C3411( C2671 C3411 ) C2671_=_C3412( C2671 C3412 ) C2671_=_C3413( C2671 C3413 ) C2672_=_C2678( C2672 C2678 ) C2672_=_C2785( C2672 C2785 ) \nC2672_=_C3374( C2672 C3374 ) C2672_=_C3516( C2672 C3516 ) C2672_=_C3517( C2672 C3517 ) C2672_=_C3518( C2672 C3518 ) C2672_=_C3519( C2672 C3519 ) C2672_=_C3520( C2672 C3520 ) \nC2672_=_C3521( C2672 C3521 ) C2678_=_C2877( C2678 C2877 ) C2678_=_C2996( C2678 C2996 ) C2678_=_C3101( C2678 C3101 ) C2678_=_C3222( C2678 C3222 ) C2678_=_C3272( C2678 C3272 ) \nC2678_=_C3413( C2678 C3413 ) C2678_=_C3848( C2678 C3848 ) C2678_=_C3959( C2678 C3959 ) C2678_=_C4029( C2678 C4029 ) C2678_=_C4063( C2678 C4063 ) C2678_=_C4083( C2678 C4083 ) \nC2678_=_C4087( C2678 C4087 ) C2681_=_C2683( C2681 C2683 ) C2681_=_C2684( C2681 C2684 ) C2681_=_C2687( C2681 C2687 ) C2681_=_C2688( C2681 C2688 ) C2681_=_C2689( C2681 C2689 ) \nC2681_=_C2690( C2681 C2690 ) C2681_=_C2692( C2681 C2692 ) C2681_=_C2693( C2681 C2693 ) C2681_=_C2696( C2681 C2696 ) C2681_=_C2697( C2681 C2697 ) C2681_=_C2698( C2681 C2698 ) \nC2681_=_C2699( C2681 C2699 ) C2681_=_C3149( C2681 C3149 ) C2681_=_C3153( C2681 C3153 ) C2683_=_C2684( C2683 C2684 ) C2683_=_C2687( C2683 C2687 ) C2683_=_C2688( C2683 C2688 ) \nC2683_=_C2689( C2683 C2689 ) C2683_=_C2690( C2683 C2690 ) C2683_=_C2692( C2683 C2692 ) C2683_=_C2693( C2683 C2693 ) C2683_=_C2696( C2683 C2696 ) C2683_=_C2697( C2683 C2697 ) \nC2683_=_C2698( C2683 C2698 ) C2683_=_C2699( C2683 C2699 ) C2683_=_C3317( C2683 C3317 ) C2683_=_C3324( C2683 C3324 ) C2684_=_C2687( C2684 C2687 ) C2684_=_C2688( C2684 C2688 ) \nC2684_=_C2689( C2684 C2689 ) C2684_=_C2690( C2684 C2690 ) C2684_=_C2692( C2684 C2692 ) C2684_=_C2693( C2684 C2693 ) C2684_=_C2696( C2684 C2696 ) C2684_=_C2697( C2684 C2697 ) \nC2684_=_C2698( C2684 C2698 ) C2684_=_C2699( C2684 C2699 ) C2684_=_C3390( C2684 C3390 ) C2687_=_C2688( C2687 C2688 ) C2687_=_C2689( C2687 C2689 ) C2687_=_C2690( C2687 C2690 ) \nC2687_=_C2692( C2687 C2692 ) C2687_=_C2693( C2687 C2693 ) C2687_=_C2696( C2687 C2696 ) C2687_=_C2697( C2687 C2697 ) C2687_=_C2698( C2687 C2698 ) C2687_=_C2699( C2687 C2699 ) \nC2687_=_C3226( C2687 C3226 ) C2687_=_C3448( C2687 C3448 ) C2687_=_C3454( C2687 C3454 ) C2687_=_C3456( C2687 C3456 ) C2688_=_C2689( C2688 C2689 ) C2688_=_C2690( C2688 C2690 ) \nC2688_=_C2692( C2688 C2692 ) C2688_=_C2693( C2688 C2693 ) C2688_=_C2696( C2688 C2696 ) C2688_=_C2697( C2688 C2697 ) C2688_=_C2698( C2688 C2698 ) C2688_=_C2699( C2688 C2699 ) \nC2688_=_C3478(</w:t>
      </w:r>
    </w:p>
    <w:p>
      <w:pPr>
        <w:pStyle w:val="PreformattedText"/>
        <w:bidi w:val="0"/>
        <w:spacing w:before="0" w:after="0"/>
        <w:jc w:val="left"/>
        <w:rPr/>
      </w:pPr>
      <w:r>
        <w:rPr/>
        <w:t xml:space="preserve"> </w:t>
      </w:r>
      <w:r>
        <w:rPr/>
        <w:t>C2688 C3478 ) C2689_=_C2690( C2689 C2690 ) C2689_=_C2692( C2689 C2692 ) C2689_=_C2693( C2689 C2693 ) C2689_=_C2696( C2689 C2696 ) C2689_=_C2697( C2689 C2697 ) \nC2689_=_C2698( C2689 C2698 ) C2689_=_C2699( C2689 C2699 ) C2689_=_C3566( C2689 C3566 ) C2690_=_C2692( C2690 C2692 ) C2690_=_C2693( C2690 C2693 ) C2690_=_C2696( C2690 C2696 ) \nC2690_=_C2697( C2690 C2697 ) C2690_=_C2698( C2690 C2698 ) C2690_=_C2699( C2690 C2699 ) C2690_=_C3593( C2690 C3593 ) C2690_=_C3600( C2690 C3600 ) C2692_=_C2693( C2692 C2693 ) \nC2692_=_C2696( C2692 C2696 ) C2692_=_C2697( C2692 C2697 ) C2692_=_C2698( C2692 C2698 ) C2692_=_C2699( C2692 C2699 ) C2692_=_C3517( C2692 C3517 ) C2692_=_C3690( C2692 C3690 ) \nC2693_=_C2696( C2693 C2696 ) C2693_=_C2697( C2693 C2697 ) C2693_=_C2698( C2693 C2698 ) C2693_=_C2699( C2693 C2699 ) C2693_=_C3228( C2693 C3228 ) C2693_=_C3616( C2693 C3616 ) \nC2693_=_C3719( C2693 C3719 ) C2693_=_C3721( C2693 C3721 ) C2693_=_C3724( C2693 C3724 ) C2696_=_C2697( C2696 C2697 ) C2696_=_C2698( C2696 C2698 ) C2696_=_C2699( C2696 C2699 ) \nC2696_=_C3620( C2696 C3620 ) C2697_=_C2698( C2697 C2698 ) C2697_=_C2699( C2697 C2699 ) C2697_=_C3817( C2697 C3817 ) C2697_=_C3960( C2697 C3960 ) C2698_=_C2699( C2698 C2699 ) \nC2698_=_C3818( C2698 C3818 ) C2699_=_C3819( C2699 C3819 ) C2699_=_C3932( C2699 C3932 ) C2699_=_C4078( C2699 C4078 ) C2714_=_C2795( C2714 C2795 ) C2714_=_C2874( C2714 C2874 ) \nC2714_=_C2981( C2714 C2981 ) C2714_=_C3177( C2714 C3177 ) C2714_=_C3324( C2714 C3324 ) C2714_=_C3558( C2714 C3558 ) C2714_=_C3741( C2714 C3741 ) C2714_=_C3847( C2714 C3847 ) \nC2714_=_C3852( C2714 C3852 ) C2714_=_C3943( C2714 C3943 ) C2714_=_C3988( C2714 C3988 ) C2714_=_C4017( C2714 C4017 ) C2714_=_C4057( C2714 C4057 ) C2730_=_C2836( C2730 C2836 ) \nC2730_=_C2938( C2730 C2938 ) C2730_=_C3153( C2730 C3153 ) C2730_=_C3358( C2730 C3358 ) C2730_=_C3410( C2730 C3410 ) C2730_=_C3464( C2730 C3464 ) C2730_=_C3772( C2730 C3772 ) \nC2730_=_C3780( C2730 C3780 ) C2730_=_C4036( C2730 C4036 ) C2730_=_C4048( C2730 C4048 ) C2735_=_C2748( C2735 C2748 ) C2735_=_C2801( C2735 C2801 ) C2735_=_C3001( C2735 C3001 ) \nC2735_=_C3050( C2735 C3050 ) C2735_=_C3196( C2735 C3196 ) C2735_=_C3210( C2735 C3210 ) C2735_=_C3223( C2735 C3223 ) C2735_=_C3224( C2735 C3224 ) C2735_=_C3225( C2735 C3225 ) \nC2735_=_C3226( C2735 C3226 ) C2735_=_C3227( C2735 C3227 ) C2735_=_C3228( C2735 C3228 ) C2735_=_C3229( C2735 C3229 ) C2735_=_C3230( C2735 C3230 ) C2735_=_C3232( C2735 C3232 ) \nC2735_=_C3233( C2735 C3233 ) C2735_=_C3235( C2735 C3235 ) C2735_=_C3237( C2735 C3237 ) C2748_=_C2838( C2748 C2838 ) C2748_=_C3014( C2748 C3014 ) C2748_=_C3220( C2748 C3220 ) \nC2748_=_C3295( C2748 C3295 ) C2748_=_C3781( C2748 C3781 ) C2748_=_C3805( C2748 C3805 ) C2748_=_C3861( C2748 C3861 ) C2748_=_C3904( C2748 C3904 ) C2748_=_C4004( C2748 C4004 ) \nC2748_=_C4032( C2748 C4032 ) C2748_=_C4071( C2748 C4071 ) C2748_=_C4078( C2748 C4078 ) C2748_=_C4079( C2748 C4079 ) C2776_=_C3260( C2776 C3260 ) C2776_=_C3730( C2776 C3730 ) \nC2776_=_C3769( C2776 C3769 ) C2776_=_C3785( C2776 C3785 ) C2776_=_C3871( C2776 C3871 ) C2776_=_C3873( C2776 C3873 ) C2776_=_C3874( C2776 C3874 ) C2776_=_C3875( C2776 C3875 ) \nC2785_=_C2795( C2785 C2795 ) C2785_=_C3374( C2785 C3374 ) C2785_=_C3516( C2785 C3516 ) C2785_=_C3517( C2785 C3517 ) C2785_=_C3518( C2785 C3518 ) C2785_=_C3519( C2785 C3519 ) \nC2785_=_C3520( C2785 C3520 ) C2785_=_C3521( C2785 C3521 ) C2795_=_C2874( C2795 C2874 ) C2795_=_C2981( C2795 C2981 ) C2795_=_C3177( C2795 C3177 ) C2795_=_C3324( C2795 C3324 ) \nC2795_=_C3558( C2795 C3558 ) C2795_=_C3741( C2795 C3741 ) C2795_=_C3847( C2795 C3847 ) C2795_=_C3852( C2795 C3852 ) C2795_=_C3943( C2795 C3943 ) C2795_=_C3988( C2795 C3988 ) \nC2795_=_C4017( C2795 C4017 ) C2795_=_C4057( C2795 C4057 ) C2798_=_C2801( C2798 C2801 ) C2798_=_C2860( C2798 C2860 ) C2798_=_C2861( C2798 C2861 ) C2798_=_C2867( C2798 C2867 ) \nC2798_=_C2868( C2798 C2868 ) C2798_=_C2869( C2798 C2869 ) C2798_=_C2870( C2798 C2870 ) C2798_=_C2871( C2798 C2871 ) C2798_=_C2872( C2798 C2872 ) C2798_=_C2873( C2798 C2873 ) \nC2798_=_C2874( C2798 C2874 ) C2798_=_C2875( C2798 C2875 ) C2798_=_C2876( C2798 C2876 ) C2798_=_C2877( C2798 C2877 ) C2801_=_C3001( C2801 C3001 ) C2801_=_C3050( C2801 C3050 ) \nC2801_=_C3196( C2801 C3196 ) C2801_=_C3210( C2801 C3210 ) C2801_=_C3223( C2801 C3223 ) C2801_=_C3224( C2801 C3224 ) C2801_=_C3225( C2801 C3225 ) C2801_=_C3226( C2801 C3226 ) \nC2801_=_C3227( C2801 C3227 ) C2801_=_C3228( C2801 C3228 ) C2801_=_C3229( C2801 C3229 ) C2801_=_C3230( C2801 C3230 ) C2801_=_C3232( C2801 C3232 ) C2801_=_C3233( C2801 C3233 ) \nC2801_=_C3235( C2801 C3235 ) C2801_=_C3237( C2801 C3237 ) C2836_=_C2838( C2836 C2838 ) C2836_=_C2938( C2836 C2938 ) C2836_=_C3153( C2836 C3153 ) C2836_=_C3358( C2836 C3358 ) \nC2836_=_C3410( C2836 C3410 ) C2836_=_C3464( C2836 C3464 ) C2836_=_C3772( C2836 C3772 ) C2836_=_C3780( C2836 C3780 ) C2836_=_C4036( C2836 C4036 ) C2836_=_C4048( C2836 C4048 ) \nC2838_=_C3014( C2838 C3014 ) C2838_=_C3220( C2838 C3220 ) C2838_=_C3295( C2838 C3295 ) C2838_=_C3781( C2838 C3781 ) C2838_=_C3805( C2838 C3805 ) C2838_=_C3861( C2838 C3861 ) \nC2838_=_C3904( C2838 C3904 ) C2838_=_C4004( C2838 C4004 ) C2838_=_C4032( C2838 C4032 ) C2838_=_C4071( C2838 C4071 ) C2838_=_C4078( C2838 C4078 ) C2838_=_C4079( C2838 C4079 ) \nC2856_=_C2858( C2856 C2858 ) C2856_=_C2870( C2856 C2870 ) C2856_=_C3082( C2856 C3082 ) C2856_=_C3625( C2856 C3625 ) C2856_=_C3803( C2856 C3803 ) C2856_=_C3841( C2856 C3841 ) \nC2856_=_C3854( C2856 C3854 ) C2856_=_C3900( C2856 C3900 ) C2856_=_C3930( C2856 C3930 ) C2856_=_C3932( C2856 C3932 ) C2858_=_C2936( C2858 C2936 ) C2858_=_C3060( C2858 C3060 ) \nC2858_=_C3083( C2858 C3083 ) C2858_=_C3207( C2858 C3207 ) C2858_=_C3248( C2858 C3248 ) C2858_=_C3356( C2858 C3356 ) C2858_=_C3408( C2858 C3408 ) C2858_=_C3456( C2858 C3456 ) \nC2858_=_C3462( C2858 C3462 ) C2858_=_C3627( C2858 C3627 ) C2858_=_C3724( C2858 C3724 ) C2858_=_C3982( C2858 C3982 ) C2858_=_C4034( C2858 C4034 ) C2860_=_C2861( C2860 C2861 ) \nC2860_=_C2867( C2860 C2867 ) C2860_=_C2868( C2860 C2868 ) C2860_=_C2869( C2860 C2869 ) C2860_=_C2870( C2860 C2870 ) C2860_=_C2871( C2860 C2871 ) C2860_=_C2872( C2860 C2872 ) \nC2860_=_C2873( C2860 C2873 ) C2860_=_C2874( C2860 C2874 ) C2860_=_C2875( C2860 C2875 ) C2860_=_C2876( C2860 C2876 ) C2860_=_C2877( C2860 C2877 ) C2860_=_C2880( C2860 C2880 ) \nC2860_=_C2882( C2860 C2882 ) C2861_=_C2867( C2861 C2867 ) C2861_=_C2868( C2861 C2868 ) C2861_=_C2869( C2861 C2869 ) C2861_=_C2870( C2861 C2870 ) C2861_=_C2871( C2861 C2871 ) \nC2861_=_C2872( C2861 C2872 ) C2861_=_C2873( C2861 C2873 ) C2861_=_C2874( C2861 C2874 ) C2861_=_C2875( C2861 C2875 ) C2861_=_C2876( C2861 C2876 ) C2861_=_C2877( C2861 C2877 ) \nC2861_=_C3089( C2861 C3089 ) C2861_=_C3101( C2861 C3101 ) C2867_=_C2868( C2867 C2868 ) C2867_=_C2869( C2867 C2869 ) C2867_=_C2870( C2867 C2870 ) C2867_=_C2871( C2867 C2871 ) \nC2867_=_C2872( C2867 C2872 ) C2867_=_C2873( C2867 C2873 ) C2867_=_C2874( C2867 C2874 ) C2867_=_C2875( C2867 C2875 ) C2867_=_C2876( C2867 C2876 ) C2867_=_C2877( C2867 C2877 ) \nC2867_=_C3303( C2867 C3303 ) C2867_=_C3419( C2867 C3419 ) C2867_=_C3438( C2867 C3438 ) C2867_=_C3518( C2867 C3518 ) C2867_=_C3618( C2867 C3618 ) C2868_=_C2869( C2868 C2869 ) \nC2868_=_C2870( C2868 C2870 ) C2868_=_C2871( C2868 C2871 ) C2868_=_C2872( C2868 C2872 ) C2868_=_C2873( C2868 C2873 ) C2868_=_C2874( C2868 C2874 ) C2868_=_C2875( C2868 C2875 ) \nC2868_=_C2876( C2868 C2876 ) C2868_=_C2877( C2868 C2877 ) C2868_=_C3841( C2868 C3841 ) C2868_=_C3845( C2868 C3845 ) C2868_=_C3847( C2868 C3847 ) C2868_=_C3848( C2868 C3848 ) \nC2869_=_C2870( C2869 C2870 ) C2869_=_C2871( C2869 C2871 ) C2869_=_C2872( C2869 C2872 ) C2869_=_C2873( C2869 C2873 ) C2869_=_C2874( C2869 C2874 ) C2869_=_C2875( C2869 C2875 ) \nC2869_=_C2876( C2869 C2876 ) C2869_=_C2877( C2869 C2877 ) C2870_=_C2871( C2870 C2871 ) C2870_=_C2872( C2870 C2872 ) C2870_=_C2873( C2870 C2873 ) C2870_=_C2874( C2870 C2874 ) \nC2870_=_C2875( C2870 C2875 ) C2870_=_C2876( C2870 C2876 ) C2870_=_C2877( C2870 C2877 ) C2870_=_C3082( C2870 C3082 ) C2870_=_C3625( C2870 C3625 ) C2870_=_C3803( C2870 C3803 ) \nC2870_=_C3841( C2870 C3841 ) C2870_=_C3854( C2870 C3854 ) C2870_=_C3900( C2870 C3900 ) C2870_=_C3930( C2870 C3930 ) C2870_=_C3932( C2870 C3932 ) C2871_=_C2872( C2871 C2872 ) \nC2871_=_C2873( C2871 C2873 ) C2871_=_C2874( C2871 C2874 ) C2871_=_C2875( C2871 C2875 ) C2871_=_C2876( C2871 C2876 ) C2871_=_C2877( C2871 C2877 ) C2872_=_C2873( C2872 C2873 ) \nC2872_=_C2874( C2872 C2874 ) C2872_=_C2875( C2872 C2875 ) C2872_=_C2876( C2872 C2876 ) C2872_=_C2877( C2872 C2877 ) C2872_=_C3058( C2872 C3058 ) C2872_=_C3111( C2872 C3111 ) \nC2872_=_C3206( C2872 C3206 ) C2872_=_C3246( C2872 C3246 ) C2872_=_C3454( C2872 C3454 ) C2872_=_C3721( C2872 C3721 ) C2872_=_C3770( C2872 C3770 ) C2872_=_C3777( C2872 C3777 ) \nC2872_=_C3845( C2872 C3845 ) C2872_=_C3980( C2872 C3980 ) C2872_=_C3993( C2872 C3993 ) C2872_=_C3995( C2872 C3995 ) C2873_=_C2874( C2873 C2874 ) C2873_=_C2875( C2873 C2875 ) \nC2873_=_C2876( C2873 C2876 ) C2873_=_C2877( C2873 C2877 ) C2873_=_C3232( C2873 C3232 ) C2873_=_C4004( C2873 C4004 ) C2874_=_C2875( C2874 C2875 ) C2874_=_C2876( C2874 C2876 ) \nC2874_=_C2877( C2874 C2877 ) C2874_=_C2981( C2874 C2981 ) C2874_=_C3177( C2874 C3177 ) C2874_=_C3324( C2874 C3324 ) C2874_=_C3558( C2874 C3558 ) C2874_=_C3741( C2874 C3741 ) \nC2874_=_C3847( C2874 C3847 ) C2874_=_C3852( C2874 C3852 ) C2874_=_C3943( C2874 C3943 ) C2874_=_C3988( C2874 C3988 ) C2874_=_C4017( C2874 C4017 ) C2874_=_C4057( C2874 C4057 ) \nC2875_=_C2876( C2875 C2876 ) C2875_=_C2877( C2875 C2877 ) C2875_=_C3310( C2875 C3310 ) C2875_=_C3422( C2875 C3422 ) C2875_=_C3444( C2875 C3444 ) C2875_=_C3520( C2875 C3520 ) \nC2875_=_C3621( C2875 C3621 ) C2875_=_C3930( C2875 C3930 ) C2875_=_C4071( C2875 C4071 ) C2876_=_C2877( C2876 C2877 ) C2876_=_C3423( C2876 C3423 ) C2877_=_C2996( C2877 C2996 ) \nC2877_=_C3101( C2877 C3101 ) C2877_=_C3222( C2877 C3222 ) C2877_=_C3272(</w:t>
      </w:r>
    </w:p>
    <w:p>
      <w:pPr>
        <w:pStyle w:val="PreformattedText"/>
        <w:bidi w:val="0"/>
        <w:spacing w:before="0" w:after="0"/>
        <w:jc w:val="left"/>
        <w:rPr/>
      </w:pPr>
      <w:r>
        <w:rPr/>
        <w:t xml:space="preserve"> </w:t>
      </w:r>
      <w:r>
        <w:rPr/>
        <w:t>C2877 C3272 ) C2877_=_C3413( C2877 C3413 ) C2877_=_C3848( C2877 C3848 ) C2877_=_C3959( C2877 C3959 ) \nC2877_=_C4029( C2877 C4029 ) C2877_=_C4063( C2877 C4063 ) C2877_=_C4083( C2877 C4083 ) C2877_=_C4087( C2877 C4087 ) C2880_=_C2882( C2880 C2882 ) C2880_=_C3303( C2880 C3303 ) \nC2880_=_C3306( C2880 C3306 ) C2880_=_C3307( C2880 C3307 ) C2880_=_C3308( C2880 C3308 ) C2880_=_C3309( C2880 C3309 ) C2880_=_C3310( C2880 C3310 ) C2880_=_C3311( C2880 C3311 ) \nC2882_=_C2946( C2882 C2946 ) C2882_=_C3149( C2882 C3149 ) C2882_=_C3363( C2882 C3363 ) C2882_=_C3390( C2882 C3390 ) C2882_=_C3448( C2882 C3448 ) C2882_=_C3478( C2882 C3478 ) \nC2882_=_C3593( C2882 C3593 ) C2882_=_C3616( C2882 C3616 ) C2882_=_C3617( C2882 C3617 ) C2882_=_C3618( C2882 C3618 ) C2882_=_C3619( C2882 C3619 ) C2882_=_C3620( C2882 C3620 ) \nC2882_=_C3621( C2882 C3621 ) C2882_=_C3622( C2882 C3622 ) C2931_=_C2936( C2931 C2936 ) C2931_=_C2938( C2931 C2938 ) C2931_=_C2985( C2931 C2985 ) C2931_=_C3348( C2931 C3348 ) \nC2931_=_C3404( C2931 C3404 ) C2931_=_C3407( C2931 C3407 ) C2931_=_C3408( C2931 C3408 ) C2931_=_C3409( C2931 C3409 ) C2931_=_C3410( C2931 C3410 ) C2931_=_C3411( C2931 C3411 ) \nC2931_=_C3412( C2931 C3412 ) C2931_=_C3413( C2931 C3413 ) C2936_=_C2938( C2936 C2938 ) C2936_=_C3060( C2936 C3060 ) C2936_=_C3083( C2936 C3083 ) C2936_=_C3207( C2936 C3207 ) \nC2936_=_C3248( C2936 C3248 ) C2936_=_C3356( C2936 C3356 ) C2936_=_C3408( C2936 C3408 ) C2936_=_C3456( C2936 C3456 ) C2936_=_C3462( C2936 C3462 ) C2936_=_C3627( C2936 C3627 ) \nC2936_=_C3724( C2936 C3724 ) C2936_=_C3982( C2936 C3982 ) C2936_=_C4034( C2936 C4034 ) C2938_=_C3153( C2938 C3153 ) C2938_=_C3358( C2938 C3358 ) C2938_=_C3410( C2938 C3410 ) \nC2938_=_C3464( C2938 C3464 ) C2938_=_C3772( C2938 C3772 ) C2938_=_C3780( C2938 C3780 ) C2938_=_C4036( C2938 C4036 ) C2938_=_C4048( C2938 C4048 ) C2946_=_C3149( C2946 C3149 ) \nC2946_=_C3363( C2946 C3363 ) C2946_=_C3390( C2946 C3390 ) C2946_=_C3448( C2946 C3448 ) C2946_=_C3478( C2946 C3478 ) C2946_=_C3593( C2946 C3593 ) C2946_=_C3616( C2946 C3616 ) \nC2946_=_C3617( C2946 C3617 ) C2946_=_C3618( C2946 C3618 ) C2946_=_C3619( C2946 C3619 ) C2946_=_C3620( C2946 C3620 ) C2946_=_C3621( C2946 C3621 ) C2946_=_C3622( C2946 C3622 ) \nC2964_=_C3135( C2964 C3135 ) C2964_=_C3317( C2964 C3317 ) C2964_=_C3566( C2964 C3566 ) C2964_=_C3682( C2964 C3682 ) C2964_=_C3690( C2964 C3690 ) C2964_=_C3746( C2964 C3746 ) \nC2964_=_C3814( C2964 C3814 ) C2964_=_C3816( C2964 C3816 ) C2964_=_C3817( C2964 C3817 ) C2964_=_C3818( C2964 C3818 ) C2964_=_C3819( C2964 C3819 ) C2981_=_C3177( C2981 C3177 ) \nC2981_=_C3324( C2981 C3324 ) C2981_=_C3558( C2981 C3558 ) C2981_=_C3741( C2981 C3741 ) C2981_=_C3847( C2981 C3847 ) C2981_=_C3852( C2981 C3852 ) C2981_=_C3943( C2981 C3943 ) \nC2981_=_C3988( C2981 C3988 ) C2981_=_C4017( C2981 C4017 ) C2981_=_C4057( C2981 C4057 ) C2985_=_C2986( C2985 C2986 ) C2985_=_C2990( C2985 C2990 ) C2985_=_C2996( C2985 C2996 ) \nC2985_=_C3348( C2985 C3348 ) C2985_=_C3404( C2985 C3404 ) C2985_=_C3407( C2985 C3407 ) C2985_=_C3408( C2985 C3408 ) C2985_=_C3409( C2985 C3409 ) C2985_=_C3410( C2985 C3410 ) \nC2985_=_C3411( C2985 C3411 ) C2985_=_C3412( C2985 C3412 ) C2985_=_C3413( C2985 C3413 ) C2986_=_C2990( C2986 C2990 ) C2986_=_C2996( C2986 C2996 ) C2986_=_C3089( C2986 C3089 ) \nC2986_=_C3156( C2986 C3156 ) C2986_=_C3424( C2986 C3424 ) C2986_=_C3438( C2986 C3438 ) C2986_=_C3439( C2986 C3439 ) C2986_=_C3440( C2986 C3440 ) C2986_=_C3441( C2986 C3441 ) \nC2986_=_C3442( C2986 C3442 ) C2986_=_C3443( C2986 C3443 ) C2986_=_C3444( C2986 C3444 ) C2986_=_C3445( C2986 C3445 ) C2990_=_C2996( C2990 C2996 ) C2990_=_C3009( C2990 C3009 ) \nC2990_=_C3600( C2990 C3600 ) C2990_=_C3672( C2990 C3672 ) C2990_=_C3712( C2990 C3712 ) C2990_=_C3719( C2990 C3719 ) C2990_=_C3733( C2990 C3733 ) C2990_=_C3810( C2990 C3810 ) \nC2990_=_C3827( C2990 C3827 ) C2990_=_C3833( C2990 C3833 ) C2990_=_C3948( C2990 C3948 ) C2990_=_C3960( C2990 C3960 ) C2990_=_C3961( C2990 C3961 ) C2990_=_C3962( C2990 C3962 ) \nC2990_=_C3963( C2990 C3963 ) C2990_=_C3964( C2990 C3964 ) C2990_=_C3965( C2990 C3965 ) C2990_=_C3966( C2990 C3966 ) C2990_=_C3967( C2990 C3967 ) C2996_=_C3101( C2996 C3101 ) \nC2996_=_C3222( C2996 C3222 ) C2996_=_C3272( C2996 C3272 ) C2996_=_C3413( C2996 C3413 ) C2996_=_C3848( C2996 C3848 ) C2996_=_C3959( C2996 C3959 ) C2996_=_C4029( C2996 C4029 ) \nC2996_=_C4063( C2996 C4063 ) C2996_=_C4083( C2996 C4083 ) C2996_=_C4087( C2996 C4087 ) C3001_=_C3009( C3001 C3009 ) C3001_=_C3014( C3001 C3014 ) C3001_=_C3050( C3001 C3050 ) \nC3001_=_C3196( C3001 C3196 ) C3001_=_C3210( C3001 C3210 ) C3001_=_C3223( C3001 C3223 ) C3001_=_C3224( C3001 C3224 ) C3001_=_C3225( C3001 C3225 ) C3001_=_C3226( C3001 C3226 ) \nC3001_=_C3227( C3001 C3227 ) C3001_=_C3228( C3001 C3228 ) C3001_=_C3229( C3001 C3229 ) C3001_=_C3230( C3001 C3230 ) C3001_=_C3232( C3001 C3232 ) C3001_=_C3233( C3001 C3233 ) \nC3001_=_C3235( C3001 C3235 ) C3001_=_C3237( C3001 C3237 ) C3009_=_C3014( C3009 C3014 ) C3009_=_C3600( C3009 C3600 ) C3009_=_C3672( C3009 C3672 ) C3009_=_C3712( C3009 C3712 ) \nC3009_=_C3719( C3009 C3719 ) C3009_=_C3733( C3009 C3733 ) C3009_=_C3810( C3009 C3810 ) C3009_=_C3827( C3009 C3827 ) C3009_=_C3833( C3009 C3833 ) C3009_=_C3948( C3009 C3948 ) \nC3009_=_C3960( C3009 C3960 ) C3009_=_C3961( C3009 C3961 ) C3009_=_C3962( C3009 C3962 ) C3009_=_C3963( C3009 C3963 ) C3009_=_C3964( C3009 C3964 ) C3009_=_C3965( C3009 C3965 ) \nC3009_=_C3966( C3009 C3966 ) C3009_=_C3967( C3009 C3967 ) C3014_=_C3220( C3014 C3220 ) C3014_=_C3295( C3014 C3295 ) C3014_=_C3781( C3014 C3781 ) C3014_=_C3805( C3014 C3805 ) \nC3014_=_C3861( C3014 C3861 ) C3014_=_C3904( C3014 C3904 ) C3014_=_C4004( C3014 C4004 ) C3014_=_C4032( C3014 C4032 ) C3014_=_C4071( C3014 C4071 ) C3014_=_C4078( C3014 C4078 ) \nC3014_=_C4079( C3014 C4079 ) C3050_=_C3058( C3050 C3058 ) C3050_=_C3060( C3050 C3060 ) C3050_=_C3196( C3050 C3196 ) C3050_=_C3210( C3050 C3210 ) C3050_=_C3223( C3050 C3223 ) \nC3050_=_C3224( C3050 C3224 ) C3050_=_C3225( C3050 C3225 ) C3050_=_C3226( C3050 C3226 ) C3050_=_C3227( C3050 C3227 ) C3050_=_C3228( C3050 C3228 ) C3050_=_C3229( C3050 C3229 ) \nC3050_=_C3230( C3050 C3230 ) C3050_=_C3232( C3050 C3232 ) C3050_=_C3233( C3050 C3233 ) C3050_=_C3235( C3050 C3235 ) C3050_=_C3237( C3050 C3237 ) C3058_=_C3060( C3058 C3060 ) \nC3058_=_C3111( C3058 C3111 ) C3058_=_C3206( C3058 C3206 ) C3058_=_C3246( C3058 C3246 ) C3058_=_C3454( C3058 C3454 ) C3058_=_C3721( C3058 C3721 ) C3058_=_C3770( C3058 C3770 ) \nC3058_=_C3777( C3058 C3777 ) C3058_=_C3845( C3058 C3845 ) C3058_=_C3980( C3058 C3980 ) C3058_=_C3993( C3058 C3993 ) C3058_=_C3995( C3058 C3995 ) C3060_=_C3083( C3060 C3083 ) \nC3060_=_C3207( C3060 C3207 ) C3060_=_C3248( C3060 C3248 ) C3060_=_C3356( C3060 C3356 ) C3060_=_C3408( C3060 C3408 ) C3060_=_C3456( C3060 C3456 ) C3060_=_C3462( C3060 C3462 ) \nC3060_=_C3627( C3060 C3627 ) C3060_=_C3724( C3060 C3724 ) C3060_=_C3982( C3060 C3982 ) C3060_=_C4034( C3060 C4034 ) C3077_=_C3082( C3077 C3082 ) C3077_=_C3083( C3077 C3083 ) \nC3077_=_C3415( C3077 C3415 ) C3077_=_C3416( C3077 C3416 ) C3077_=_C3419( C3077 C3419 ) C3077_=_C3422( C3077 C3422 ) C3077_=_C3423( C3077 C3423 ) C3082_=_C3083( C3082 C3083 ) \nC3082_=_C3625( C3082 C3625 ) C3082_=_C3803( C3082 C3803 ) C3082_=_C3841( C3082 C3841 ) C3082_=_C3854( C3082 C3854 ) C3082_=_C3900( C3082 C3900 ) C3082_=_C3930( C3082 C3930 ) \nC3082_=_C3932( C3082 C3932 ) C3083_=_C3207( C3083 C3207 ) C3083_=_C3248( C3083 C3248 ) C3083_=_C3356( C3083 C3356 ) C3083_=_C3408( C3083 C3408 ) C3083_=_C3456( C3083 C3456 ) \nC3083_=_C3462( C3083 C3462 ) C3083_=_C3627( C3083 C3627 ) C3083_=_C3724( C3083 C3724 ) C3083_=_C3982( C3083 C3982 ) C3083_=_C4034( C3083 C4034 ) C3089_=_C3101( C3089 C3101 ) \nC3089_=_C3156( C3089 C3156 ) C3089_=_C3424( C3089 C3424 ) C3089_=_C3438( C3089 C3438 ) C3089_=_C3439( C3089 C3439 ) C3089_=_C3440( C3089 C3440 ) C3089_=_C3441( C3089 C3441 ) \nC3089_=_C3442( C3089 C3442 ) C3089_=_C3443( C3089 C3443 ) C3089_=_C3444( C3089 C3444 ) C3089_=_C3445( C3089 C3445 ) C3101_=_C3222( C3101 C3222 ) C3101_=_C3272( C3101 C3272 ) \nC3101_=_C3413( C3101 C3413 ) C3101_=_C3848( C3101 C3848 ) C3101_=_C3959( C3101 C3959 ) C3101_=_C4029( C3101 C4029 ) C3101_=_C4063( C3101 C4063 ) C3101_=_C4083( C3101 C4083 ) \nC3101_=_C4087( C3101 C4087 ) C3111_=_C3206( C3111 C3206 ) C3111_=_C3246( C3111 C3246 ) C3111_=_C3454( C3111 C3454 ) C3111_=_C3721( C3111 C3721 ) C3111_=_C3770( C3111 C3770 ) \nC3111_=_C3777( C3111 C3777 ) C3111_=_C3845( C3111 C3845 ) C3111_=_C3980( C3111 C3980 ) C3111_=_C3993( C3111 C3993 ) C3111_=_C3995( C3111 C3995 ) C3135_=_C3317( C3135 C3317 ) \nC3135_=_C3566( C3135 C3566 ) C3135_=_C3682( C3135 C3682 ) C3135_=_C3690( C3135 C3690 ) C3135_=_C3746( C3135 C3746 ) C3135_=_C3814( C3135 C3814 ) C3135_=_C3816( C3135 C3816 ) \nC3135_=_C3817( C3135 C3817 ) C3135_=_C3818( C3135 C3818 ) C3135_=_C3819( C3135 C3819 ) C3149_=_C3153( C3149 C3153 ) C3149_=_C3363( C3149 C3363 ) C3149_=_C3390( C3149 C3390 ) \nC3149_=_C3448( C3149 C3448 ) C3149_=_C3478( C3149 C3478 ) C3149_=_C3593( C3149 C3593 ) C3149_=_C3616( C3149 C3616 ) C3149_=_C3617( C3149 C3617 ) C3149_=_C3618( C3149 C3618 ) \nC3149_=_C3619( C3149 C3619 ) C3149_=_C3620( C3149 C3620 ) C3149_=_C3621( C3149 C3621 ) C3149_=_C3622( C3149 C3622 ) C3153_=_C3358( C3153 C3358 ) C3153_=_C3410( C3153 C3410 ) \nC3153_=_C3464( C3153 C3464 ) C3153_=_C3772( C3153 C3772 ) C3153_=_C3780( C3153 C3780 ) C3153_=_C4036( C3153 C4036 ) C3153_=_C4048( C3153 C4048 ) C3156_=_C3424( C3156 C3424 ) \nC3156_=_C3438( C3156 C3438 ) C3156_=_C3439( C3156 C3439 ) C3156_=_C3440( C3156 C3440 ) C3156_=_C3441( C3156 C3441 ) C3156_=_C3442( C3156 C3442 ) C3156_=_C3443( C3156 C3443 ) \nC3156_=_C3444( C3156 C3444 ) C3156_=_C3445( C3156 C3445 ) C3177_=_C3324( C3177 C3324 ) C3177_=_C3558( C3177 C3558 ) C3177_=_C3741( C3177 C3741 ) C3177_=_C3847( C3177 C3847 ) \nC3177_=_C3852( C3177 C3852 ) C3177_=_C3943( C3177 C3943 ) C3177_=_C3988( C3177 C3988 ) C3177_=_C4017( C3177 C4017 ) C3177_=_C4057(</w:t>
      </w:r>
    </w:p>
    <w:p>
      <w:pPr>
        <w:pStyle w:val="PreformattedText"/>
        <w:bidi w:val="0"/>
        <w:spacing w:before="0" w:after="0"/>
        <w:jc w:val="left"/>
        <w:rPr/>
      </w:pPr>
      <w:r>
        <w:rPr/>
        <w:t xml:space="preserve"> </w:t>
      </w:r>
      <w:r>
        <w:rPr/>
        <w:t>C3177 C4057 ) C3196_=_C3206( C3196 C3206 ) \nC3196_=_C3207( C3196 C3207 ) C3196_=_C3210( C3196 C3210 ) C3196_=_C3223( C3196 C3223 ) C3196_=_C3224( C3196 C3224 ) C3196_=_C3225( C3196 C3225 ) C3196_=_C3226( C3196 C3226 ) \nC3196_=_C3227( C3196 C3227 ) C3196_=_C3228( C3196 C3228 ) C3196_=_C3229( C3196 C3229 ) C3196_=_C3230( C3196 C3230 ) C3196_=_C3232( C3196 C3232 ) C3196_=_C3233( C3196 C3233 ) \nC3196_=_C3235( C3196 C3235 ) C3196_=_C3237( C3196 C3237 ) C3206_=_C3207( C3206 C3207 ) C3206_=_C3246( C3206 C3246 ) C3206_=_C3454( C3206 C3454 ) C3206_=_C3721( C3206 C3721 ) \nC3206_=_C3770( C3206 C3770 ) C3206_=_C3777( C3206 C3777 ) C3206_=_C3845( C3206 C3845 ) C3206_=_C3980( C3206 C3980 ) C3206_=_C3993( C3206 C3993 ) C3206_=_C3995( C3206 C3995 ) \nC3207_=_C3248( C3207 C3248 ) C3207_=_C3356( C3207 C3356 ) C3207_=_C3408( C3207 C3408 ) C3207_=_C3456( C3207 C3456 ) C3207_=_C3462( C3207 C3462 ) C3207_=_C3627( C3207 C3627 ) \nC3207_=_C3724( C3207 C3724 ) C3207_=_C3982( C3207 C3982 ) C3207_=_C4034( C3207 C4034 ) C3210_=_C3220( C3210 C3220 ) C3210_=_C3222( C3210 C3222 ) C3210_=_C3223( C3210 C3223 ) \nC3210_=_C3224( C3210 C3224 ) C3210_=_C3225( C3210 C3225 ) C3210_=_C3226( C3210 C3226 ) C3210_=_C3227( C3210 C3227 ) C3210_=_C3228( C3210 C3228 ) C3210_=_C3229( C3210 C3229 ) \nC3210_=_C3230( C3210 C3230 ) C3210_=_C3232( C3210 C3232 ) C3210_=_C3233( C3210 C3233 ) C3210_=_C3235( C3210 C3235 ) C3210_=_C3237( C3210 C3237 ) C3220_=_C3222( C3220 C3222 ) \nC3220_=_C3295( C3220 C3295 ) C3220_=_C3781( C3220 C3781 ) C3220_=_C3805( C3220 C3805 ) C3220_=_C3861( C3220 C3861 ) C3220_=_C3904( C3220 C3904 ) C3220_=_C4004( C3220 C4004 ) \nC3220_=_C4032( C3220 C4032 ) C3220_=_C4071( C3220 C4071 ) C3220_=_C4078( C3220 C4078 ) C3220_=_C4079( C3220 C4079 ) C3222_=_C3272( C3222 C3272 ) C3222_=_C3413( C3222 C3413 ) \nC3222_=_C3848( C3222 C3848 ) C3222_=_C3959( C3222 C3959 ) C3222_=_C4029( C3222 C4029 ) C3222_=_C4063( C3222 C4063 ) C3222_=_C4083( C3222 C4083 ) C3222_=_C4087( C3222 C4087 ) \nC3223_=_C3224( C3223 C3224 ) C3223_=_C3225( C3223 C3225 ) C3223_=_C3226( C3223 C3226 ) C3223_=_C3227( C3223 C3227 ) C3223_=_C3228( C3223 C3228 ) C3223_=_C3229( C3223 C3229 ) \nC3223_=_C3230( C3223 C3230 ) C3223_=_C3232( C3223 C3232 ) C3223_=_C3233( C3223 C3233 ) C3223_=_C3235( C3223 C3235 ) C3223_=_C3237( C3223 C3237 ) C3223_=_C3246( C3223 C3246 ) \nC3223_=_C3248( C3223 C3248 ) C3224_=_C3225( C3224 C3225 ) C3224_=_C3226( C3224 C3226 ) C3224_=_C3227( C3224 C3227 ) C3224_=_C3228( C3224 C3228 ) C3224_=_C3229( C3224 C3229 ) \nC3224_=_C3230( C3224 C3230 ) C3224_=_C3232( C3224 C3232 ) C3224_=_C3233( C3224 C3233 ) C3224_=_C3235( C3224 C3235 ) C3224_=_C3237( C3224 C3237 ) C3224_=_C3295( C3224 C3295 ) \nC3225_=_C3226( C3225 C3226 ) C3225_=_C3227( C3225 C3227 ) C3225_=_C3228( C3225 C3228 ) C3225_=_C3229( C3225 C3229 ) C3225_=_C3230( C3225 C3230 ) C3225_=_C3232( C3225 C3232 ) \nC3225_=_C3233( C3225 C3233 ) C3225_=_C3235( C3225 C3235 ) C3225_=_C3237( C3225 C3237 ) C3226_=_C3227( C3226 C3227 ) C3226_=_C3228( C3226 C3228 ) C3226_=_C3229( C3226 C3229 ) \nC3226_=_C3230( C3226 C3230 ) C3226_=_C3232( C3226 C3232 ) C3226_=_C3233( C3226 C3233 ) C3226_=_C3235( C3226 C3235 ) C3226_=_C3237( C3226 C3237 ) C3226_=_C3448( C3226 C3448 ) \nC3226_=_C3454( C3226 C3454 ) C3226_=_C3456( C3226 C3456 ) C3227_=_C3228( C3227 C3228 ) C3227_=_C3229( C3227 C3229 ) C3227_=_C3230( C3227 C3230 ) C3227_=_C3232( C3227 C3232 ) \nC3227_=_C3233( C3227 C3233 ) C3227_=_C3235( C3227 C3235 ) C3227_=_C3237( C3227 C3237 ) C3228_=_C3229( C3228 C3229 ) C3228_=_C3230( C3228 C3230 ) C3228_=_C3232( C3228 C3232 ) \nC3228_=_C3233( C3228 C3233 ) C3228_=_C3235( C3228 C3235 ) C3228_=_C3237( C3228 C3237 ) C3228_=_C3616( C3228 C3616 ) C3228_=_C3719( C3228 C3719 ) C3228_=_C3721( C3228 C3721 ) \nC3228_=_C3724( C3228 C3724 ) C3229_=_C3230( C3229 C3230 ) C3229_=_C3232( C3229 C3232 ) C3229_=_C3233( C3229 C3233 ) C3229_=_C3235( C3229 C3235 ) C3229_=_C3237( C3229 C3237 ) \nC3230_=_C3232( C3230 C3232 ) C3230_=_C3233( C3230 C3233 ) C3230_=_C3235( C3230 C3235 ) C3230_=_C3237( C3230 C3237 ) C3230_=_C3980( C3230 C3980 ) C3230_=_C3982( C3230 C3982 ) \nC3232_=_C3233( C3232 C3233 ) C3232_=_C3235( C3232 C3235 ) C3232_=_C3237( C3232 C3237 ) C3232_=_C4004( C3232 C4004 ) C3233_=_C3235( C3233 C3235 ) C3233_=_C3237( C3233 C3237 ) \nC3233_=_C4032( C3233 C4032 ) C3235_=_C3237( C3235 C3237 ) C3237_=_C3622( C3237 C3622 ) C3237_=_C3875( C3237 C3875 ) C3237_=_C3964( C3237 C3964 ) C3246_=_C3248( C3246 C3248 ) \nC3246_=_C3454( C3246 C3454 ) C3246_=_C3721( C3246 C3721 ) C3246_=_C3770( C3246 C3770 ) C3246_=_C3777( C3246 C3777 ) C3246_=_C3845( C3246 C3845 ) C3246_=_C3980( C3246 C3980 ) \nC3246_=_C3993( C3246 C3993 ) C3246_=_C3995( C3246 C3995 ) C3248_=_C3356( C3248 C3356 ) C3248_=_C3408( C3248 C3408 ) C3248_=_C3456( C3248 C3456 ) C3248_=_C3462( C3248 C3462 ) \nC3248_=_C3627( C3248 C3627 ) C3248_=_C3724( C3248 C3724 ) C3248_=_C3982( C3248 C3982 ) C3248_=_C4034( C3248 C4034 ) C3260_=_C3730( C3260 C3730 ) C3260_=_C3769( C3260 C3769 ) \nC3260_=_C3785( C3260 C3785 ) C3260_=_C3871( C3260 C3871 ) C3260_=_C3873( C3260 C3873 ) C3260_=_C3874( C3260 C3874 ) C3260_=_C3875( C3260 C3875 ) C3272_=_C3413( C3272 C3413 ) \nC3272_=_C3848( C3272 C3848 ) C3272_=_C3959( C3272 C3959 ) C3272_=_C4029( C3272 C4029 ) C3272_=_C4063( C3272 C4063 ) C3272_=_C4083( C3272 C4083 ) C3272_=_C4087( C3272 C4087 ) \nC3295_=_C3781( C3295 C3781 ) C3295_=_C3805( C3295 C3805 ) C3295_=_C3861( C3295 C3861 ) C3295_=_C3904( C3295 C3904 ) C3295_=_C4004( C3295 C4004 ) C3295_=_C4032( C3295 C4032 ) \nC3295_=_C4071( C3295 C4071 ) C3295_=_C4078( C3295 C4078 ) C3295_=_C4079( C3295 C4079 ) C3303_=_C3306( C3303 C3306 ) C3303_=_C3307( C3303 C3307 ) C3303_=_C3308( C3303 C3308 ) \nC3303_=_C3309( C3303 C3309 ) C3303_=_C3310( C3303 C3310 ) C3303_=_C3311( C3303 C3311 ) C3303_=_C3419( C3303 C3419 ) C3303_=_C3438( C3303 C3438 ) C3303_=_C3518( C3303 C3518 ) \nC3303_=_C3618( C3303 C3618 ) C3306_=_C3307( C3306 C3307 ) C3306_=_C3308( C3306 C3308 ) C3306_=_C3309( C3306 C3309 ) C3306_=_C3310( C3306 C3310 ) C3306_=_C3311( C3306 C3311 ) \nC3307_=_C3308( C3307 C3308 ) C3307_=_C3309( C3307 C3309 ) C3307_=_C3310( C3307 C3310 ) C3307_=_C3311( C3307 C3311 ) C3308_=_C3309( C3308 C3309 ) C3308_=_C3310( C3308 C3310 ) \nC3308_=_C3311( C3308 C3311 ) C3308_=_C3959( C3308 C3959 ) C3309_=_C3310( C3309 C3310 ) C3309_=_C3311( C3309 C3311 ) C3310_=_C3311( C3310 C3311 ) C3310_=_C3422( C3310 C3422 ) \nC3310_=_C3444( C3310 C3444 ) C3310_=_C3520( C3310 C3520 ) C3310_=_C3621( C3310 C3621 ) C3310_=_C3930( C3310 C3930 ) C3310_=_C4071( C3310 C4071 ) C3317_=_C3324( C3317 C3324 ) \nC3317_=_C3566( C3317 C3566 ) C3317_=_C3682( C3317 C3682 ) C3317_=_C3690( C3317 C3690 ) C3317_=_C3746( C3317 C3746 ) C3317_=_C3814( C3317 C3814 ) C3317_=_C3816( C3317 C3816 ) \nC3317_=_C3817( C3317 C3817 ) C3317_=_C3818( C3317 C3818 ) C3317_=_C3819( C3317 C3819 ) C3324_=_C3558( C3324 C3558 ) C3324_=_C3741( C3324 C3741 ) C3324_=_C3847( C3324 C3847 ) \nC3324_=_C3852( C3324 C3852 ) C3324_=_C3943( C3324 C3943 ) C3324_=_C3988( C3324 C3988 ) C3324_=_C4017( C3324 C4017 ) C3324_=_C4057( C3324 C4057 ) C3348_=_C3356( C3348 C3356 ) \nC3348_=_C3358( C3348 C3358 ) C3348_=_C3404( C3348 C3404 ) C3348_=_C3407( C3348 C3407 ) C3348_=_C3408( C3348 C3408 ) C3348_=_C3409( C3348 C3409 ) C3348_=_C3410( C3348 C3410 ) \nC3348_=_C3411( C3348 C3411 ) C3348_=_C3412( C3348 C3412 ) C3348_=_C3413( C3348 C3413 ) C3356_=_C3358( C3356 C3358 ) C3356_=_C3408( C3356 C3408 ) C3356_=_C3456( C3356 C3456 ) \nC3356_=_C3462( C3356 C3462 ) C3356_=_C3627( C3356 C3627 ) C3356_=_C3724( C3356 C3724 ) C3356_=_C3982( C3356 C3982 ) C3356_=_C4034( C3356 C4034 ) C3358_=_C3410( C3358 C3410 ) \nC3358_=_C3464( C3358 C3464 ) C3358_=_C3772( C3358 C3772 ) C3358_=_C3780( C3358 C3780 ) C3358_=_C4036( C3358 C4036 ) C3358_=_C4048( C3358 C4048 ) C3363_=_C3390( C3363 C3390 ) \nC3363_=_C3448( C3363 C3448 ) C3363_=_C3478( C3363 C3478 ) C3363_=_C3593( C3363 C3593 ) C3363_=_C3616( C3363 C3616 ) C3363_=_C3617( C3363 C3617 ) C3363_=_C3618( C3363 C3618 ) \nC3363_=_C3619( C3363 C3619 ) C3363_=_C3620( C3363 C3620 ) C3363_=_C3621( C3363 C3621 ) C3363_=_C3622( C3363 C3622 ) C3374_=_C3516( C3374 C3516 ) C3374_=_C3517( C3374 C3517 ) \nC3374_=_C3518( C3374 C3518 ) C3374_=_C3519( C3374 C3519 ) C3374_=_C3520( C3374 C3520 ) C3374_=_C3521( C3374 C3521 ) C3390_=_C3448( C3390 C3448 ) C3390_=_C3478( C3390 C3478 ) \nC3390_=_C3593( C3390 C3593 ) C3390_=_C3616( C3390 C3616 ) C3390_=_C3617( C3390 C3617 ) C3390_=_C3618( C3390 C3618 ) C3390_=_C3619( C3390 C3619 ) C3390_=_C3620( C3390 C3620 ) \nC3390_=_C3621( C3390 C3621 ) C3390_=_C3622( C3390 C3622 ) C3404_=_C3407( C3404 C3407 ) C3404_=_C3408( C3404 C3408 ) C3404_=_C3409( C3404 C3409 ) C3404_=_C3410( C3404 C3410 ) \nC3404_=_C3411( C3404 C3411 ) C3404_=_C3412( C3404 C3412 ) C3404_=_C3413( C3404 C3413 ) C3404_=_C3415( C3404 C3415 ) C3404_=_C3462( C3404 C3462 ) C3404_=_C3464( C3404 C3464 ) \nC3407_=_C3408( C3407 C3408 ) C3407_=_C3409( C3407 C3409 ) C3407_=_C3410( C3407 C3410 ) C3407_=_C3411( C3407 C3411 ) C3407_=_C3412( C3407 C3412 ) C3407_=_C3413( C3407 C3413 ) \nC3407_=_C3443( C3407 C3443 ) C3407_=_C4029( C3407 C4029 ) C3408_=_C3409( C3408 C3409 ) C3408_=_C3410( C3408 C3410 ) C3408_=_C3411( C3408 C3411 ) C3408_=_C3412( C3408 C3412 ) \nC3408_=_C3413( C3408 C3413 ) C3408_=_C3456( C3408 C3456 ) C3408_=_C3462( C3408 C3462 ) C3408_=_C3627( C3408 C3627 ) C3408_=_C3724( C3408 C3724 ) C3408_=_C3982( C3408 C3982 ) \nC3408_=_C4034( C3408 C4034 ) C3409_=_C3410( C3409 C3410 ) C3409_=_C3411( C3409 C3411 ) C3409_=_C3412( C3409 C3412 ) C3409_=_C3413( C3409 C3413 ) C3409_=_C3993( C3409 C3993 ) \nC3409_=_C4034( C3409 C4034 ) C3409_=_C4036( C3409 C4036 ) C3410_=_C3411( C3410 C3411 ) C3410_=_C3412( C3410 C3412 ) C3410_=_C3413( C3410 C3413 ) C3410_=_C3464( C3410 C3464 ) \nC3410_=_C3772( C3410 C3772 ) C3410_=_C3780( C3410 C3780 ) C3410_=_C4036( C3410 C4036 ) C3410_=_C4048( C3410 C4048 ) C3411_=_C3412( C3411 C3412 ) C3411_=_C3413( C3411 C3413 ) \nC3411_=_C3962(</w:t>
      </w:r>
    </w:p>
    <w:p>
      <w:pPr>
        <w:pStyle w:val="PreformattedText"/>
        <w:bidi w:val="0"/>
        <w:spacing w:before="0" w:after="0"/>
        <w:jc w:val="left"/>
        <w:rPr/>
      </w:pPr>
      <w:r>
        <w:rPr/>
        <w:t xml:space="preserve"> </w:t>
      </w:r>
      <w:r>
        <w:rPr/>
        <w:t>C3411 C3962 ) C3411_=_C4063( C3411 C4063 ) C3412_=_C3413( C3412 C3413 ) C3412_=_C4087( C3412 C4087 ) C3413_=_C3848( C3413 C3848 ) C3413_=_C3959( C3413 C3959 ) \nC3413_=_C4029( C3413 C4029 ) C3413_=_C4063( C3413 C4063 ) C3413_=_C4083( C3413 C4083 ) C3413_=_C4087( C3413 C4087 ) C3415_=_C3416( C3415 C3416 ) C3415_=_C3419( C3415 C3419 ) \nC3415_=_C3422( C3415 C3422 ) C3415_=_C3423( C3415 C3423 ) C3415_=_C3462( C3415 C3462 ) C3415_=_C3464( C3415 C3464 ) C3416_=_C3419( C3416 C3419 ) C3416_=_C3422( C3416 C3422 ) \nC3416_=_C3423( C3416 C3423 ) C3419_=_C3422( C3419 C3422 ) C3419_=_C3423( C3419 C3423 ) C3419_=_C3438( C3419 C3438 ) C3419_=_C3518( C3419 C3518 ) C3419_=_C3618( C3419 C3618 ) \nC3422_=_C3423( C3422 C3423 ) C3422_=_C3444( C3422 C3444 ) C3422_=_C3520( C3422 C3520 ) C3422_=_C3621( C3422 C3621 ) C3422_=_C3930( C3422 C3930 ) C3422_=_C4071( C3422 C4071 ) \nC3424_=_C3438( C3424 C3438 ) C3424_=_C3439( C3424 C3439 ) C3424_=_C3440( C3424 C3440 ) C3424_=_C3441( C3424 C3441 ) C3424_=_C3442( C3424 C3442 ) C3424_=_C3443( C3424 C3443 ) \nC3424_=_C3444( C3424 C3444 ) C3424_=_C3445( C3424 C3445 ) C3438_=_C3439( C3438 C3439 ) C3438_=_C3440( C3438 C3440 ) C3438_=_C3441( C3438 C3441 ) C3438_=_C3442( C3438 C3442 ) \nC3438_=_C3443( C3438 C3443 ) C3438_=_C3444( C3438 C3444 ) C3438_=_C3445( C3438 C3445 ) C3438_=_C3518( C3438 C3518 ) C3438_=_C3618( C3438 C3618 ) C3439_=_C3440( C3439 C3440 ) \nC3439_=_C3441( C3439 C3441 ) C3439_=_C3442( C3439 C3442 ) C3439_=_C3443( C3439 C3443 ) C3439_=_C3444( C3439 C3444 ) C3439_=_C3445( C3439 C3445 ) C3439_=_C3943( C3439 C3943 ) \nC3440_=_C3441( C3440 C3441 ) C3440_=_C3442( C3440 C3442 ) C3440_=_C3443( C3440 C3443 ) C3440_=_C3444( C3440 C3444 ) C3440_=_C3445( C3440 C3445 ) C3440_=_C3988( C3440 C3988 ) \nC3441_=_C3442( C3441 C3442 ) C3441_=_C3443( C3441 C3443 ) C3441_=_C3444( C3441 C3444 ) C3441_=_C3445( C3441 C3445 ) C3441_=_C3816( C3441 C3816 ) C3442_=_C3443( C3442 C3443 ) \nC3442_=_C3444( C3442 C3444 ) C3442_=_C3445( C3442 C3445 ) C3443_=_C3444( C3443 C3444 ) C3443_=_C3445( C3443 C3445 ) C3443_=_C4029( C3443 C4029 ) C3444_=_C3445( C3444 C3445 ) \nC3444_=_C3520( C3444 C3520 ) C3444_=_C3621( C3444 C3621 ) C3444_=_C3930( C3444 C3930 ) C3444_=_C4071( C3444 C4071 ) C3448_=_C3454( C3448 C3454 ) C3448_=_C3456( C3448 C3456 ) \nC3448_=_C3478( C3448 C3478 ) C3448_=_C3593( C3448 C3593 ) C3448_=_C3616( C3448 C3616 ) C3448_=_C3617( C3448 C3617 ) C3448_=_C3618( C3448 C3618 ) C3448_=_C3619( C3448 C3619 ) \nC3448_=_C3620( C3448 C3620 ) C3448_=_C3621( C3448 C3621 ) C3448_=_C3622( C3448 C3622 ) C3454_=_C3456( C3454 C3456 ) C3454_=_C3721( C3454 C3721 ) C3454_=_C3770( C3454 C3770 ) \nC3454_=_C3777( C3454 C3777 ) C3454_=_C3845( C3454 C3845 ) C3454_=_C3980( C3454 C3980 ) C3454_=_C3993( C3454 C3993 ) C3454_=_C3995( C3454 C3995 ) C3456_=_C3462( C3456 C3462 ) \nC3456_=_C3627( C3456 C3627 ) C3456_=_C3724( C3456 C3724 ) C3456_=_C3982( C3456 C3982 ) C3456_=_C4034( C3456 C4034 ) C3462_=_C3464( C3462 C3464 ) C3462_=_C3627( C3462 C3627 ) \nC3462_=_C3724( C3462 C3724 ) C3462_=_C3982( C3462 C3982 ) C3462_=_C4034( C3462 C4034 ) C3464_=_C3772( C3464 C3772 ) C3464_=_C3780( C3464 C3780 ) C3464_=_C4036( C3464 C4036 ) \nC3464_=_C4048( C3464 C4048 ) C3478_=_C3593( C3478 C3593 ) C3478_=_C3616( C3478 C3616 ) C3478_=_C3617( C3478 C3617 ) C3478_=_C3618( C3478 C3618 ) C3478_=_C3619( C3478 C3619 ) \nC3478_=_C3620( C3478 C3620 ) C3478_=_C3621( C3478 C3621 ) C3478_=_C3622( C3478 C3622 ) C3516_=_C3517( C3516 C3517 ) C3516_=_C3518( C3516 C3518 ) C3516_=_C3519( C3516 C3519 ) \nC3516_=_C3520( C3516 C3520 ) C3516_=_C3521( C3516 C3521 ) C3516_=_C3672( C3516 C3672 ) C3517_=_C3518( C3517 C3518 ) C3517_=_C3519( C3517 C3519 ) C3517_=_C3520( C3517 C3520 ) \nC3517_=_C3521( C3517 C3521 ) C3517_=_C3690( C3517 C3690 ) C3518_=_C3519( C3518 C3519 ) C3518_=_C3520( C3518 C3520 ) C3518_=_C3521( C3518 C3521 ) C3518_=_C3618( C3518 C3618 ) \nC3519_=_C3520( C3519 C3520 ) C3519_=_C3521( C3519 C3521 ) C3520_=_C3521( C3520 C3521 ) C3520_=_C3621( C3520 C3621 ) C3520_=_C3930( C3520 C3930 ) C3520_=_C4071( C3520 C4071 ) \nC3558_=_C3741( C3558 C3741 ) C3558_=_C3847( C3558 C3847 ) C3558_=_C3852( C3558 C3852 ) C3558_=_C3943( C3558 C3943 ) C3558_=_C3988( C3558 C3988 ) C3558_=_C4017( C3558 C4017 ) \nC3558_=_C4057( C3558 C4057 ) C3566_=_C3682( C3566 C3682 ) C3566_=_C3690( C3566 C3690 ) C3566_=_C3746( C3566 C3746 ) C3566_=_C3814( C3566 C3814 ) C3566_=_C3816( C3566 C3816 ) \nC3566_=_C3817( C3566 C3817 ) C3566_=_C3818( C3566 C3818 ) C3566_=_C3819( C3566 C3819 ) C3593_=_C3600( C3593 C3600 ) C3593_=_C3616( C3593 C3616 ) C3593_=_C3617( C3593 C3617 ) \nC3593_=_C3618( C3593 C3618 ) C3593_=_C3619( C3593 C3619 ) C3593_=_C3620( C3593 C3620 ) C3593_=_C3621( C3593 C3621 ) C3593_=_C3622( C3593 C3622 ) C3600_=_C3672( C3600 C3672 ) \nC3600_=_C3712( C3600 C3712 ) C3600_=_C3719( C3600 C3719 ) C3600_=_C3733( C3600 C3733 ) C3600_=_C3810( C3600 C3810 ) C3600_=_C3827( C3600 C3827 ) C3600_=_C3833( C3600 C3833 ) \nC3600_=_C3948( C3600 C3948 ) C3600_=_C3960( C3600 C3960 ) C3600_=_C3961( C3600 C3961 ) C3600_=_C3962( C3600 C3962 ) C3600_=_C3963( C3600 C3963 ) C3600_=_C3964( C3600 C3964 ) \nC3600_=_C3965( C3600 C3965 ) C3600_=_C3966( C3600 C3966 ) C3600_=_C3967( C3600 C3967 ) C3616_=_C3617( C3616 C3617 ) C3616_=_C3618( C3616 C3618 ) C3616_=_C3619( C3616 C3619 ) \nC3616_=_C3620( C3616 C3620 ) C3616_=_C3621( C3616 C3621 ) C3616_=_C3622( C3616 C3622 ) C3616_=_C3719( C3616 C3719 ) C3616_=_C3721( C3616 C3721 ) C3616_=_C3724( C3616 C3724 ) \nC3617_=_C3618( C3617 C3618 ) C3617_=_C3619( C3617 C3619 ) C3617_=_C3620( C3617 C3620 ) C3617_=_C3621( C3617 C3621 ) C3617_=_C3622( C3617 C3622 ) C3618_=_C3619( C3618 C3619 ) \nC3618_=_C3620( C3618 C3620 ) C3618_=_C3621( C3618 C3621 ) C3618_=_C3622( C3618 C3622 ) C3619_=_C3620( C3619 C3620 ) C3619_=_C3621( C3619 C3621 ) C3619_=_C3622( C3619 C3622 ) \nC3620_=_C3621( C3620 C3621 ) C3620_=_C3622( C3620 C3622 ) C3621_=_C3622( C3621 C3622 ) C3621_=_C3930( C3621 C3930 ) C3621_=_C4071( C3621 C4071 ) C3622_=_C3875( C3622 C3875 ) \nC3622_=_C3964( C3622 C3964 ) C3625_=_C3627( C3625 C3627 ) C3625_=_C3803( C3625 C3803 ) C3625_=_C3841( C3625 C3841 ) C3625_=_C3854( C3625 C3854 ) C3625_=_C3900( C3625 C3900 ) \nC3625_=_C3930( C3625 C3930 ) C3625_=_C3932( C3625 C3932 ) C3627_=_C3724( C3627 C3724 ) C3627_=_C3982( C3627 C3982 ) C3627_=_C4034( C3627 C4034 ) C3672_=_C3712( C3672 C3712 ) \nC3672_=_C3719( C3672 C3719 ) C3672_=_C3733( C3672 C3733 ) C3672_=_C3810( C3672 C3810 ) C3672_=_C3827( C3672 C3827 ) C3672_=_C3833( C3672 C3833 ) C3672_=_C3948( C3672 C3948 ) \nC3672_=_C3960( C3672 C3960 ) C3672_=_C3961( C3672 C3961 ) C3672_=_C3962( C3672 C3962 ) C3672_=_C3963( C3672 C3963 ) C3672_=_C3964( C3672 C3964 ) C3672_=_C3965( C3672 C3965 ) \nC3672_=_C3966( C3672 C3966 ) C3672_=_C3967( C3672 C3967 ) C3682_=_C3690( C3682 C3690 ) C3682_=_C3746( C3682 C3746 ) C3682_=_C3814( C3682 C3814 ) C3682_=_C3816( C3682 C3816 ) \nC3682_=_C3817( C3682 C3817 ) C3682_=_C3818( C3682 C3818 ) C3682_=_C3819( C3682 C3819 ) C3690_=_C3746( C3690 C3746 ) C3690_=_C3814( C3690 C3814 ) C3690_=_C3816( C3690 C3816 ) \nC3690_=_C3817( C3690 C3817 ) C3690_=_C3818( C3690 C3818 ) C3690_=_C3819( C3690 C3819 ) C3712_=_C3719( C3712 C3719 ) C3712_=_C3733( C3712 C3733 ) C3712_=_C3810( C3712 C3810 ) \nC3712_=_C3827( C3712 C3827 ) C3712_=_C3833( C3712 C3833 ) C3712_=_C3948( C3712 C3948 ) C3712_=_C3960( C3712 C3960 ) C3712_=_C3961( C3712 C3961 ) C3712_=_C3962( C3712 C3962 ) \nC3712_=_C3963( C3712 C3963 ) C3712_=_C3964( C3712 C3964 ) C3712_=_C3965( C3712 C3965 ) C3712_=_C3966( C3712 C3966 ) C3712_=_C3967( C3712 C3967 ) C3719_=_C3721( C3719 C3721 ) \nC3719_=_C3724( C3719 C3724 ) C3719_=_C3733( C3719 C3733 ) C3719_=_C3810( C3719 C3810 ) C3719_=_C3827( C3719 C3827 ) C3719_=_C3833( C3719 C3833 ) C3719_=_C3948( C3719 C3948 ) \nC3719_=_C3960( C3719 C3960 ) C3719_=_C3961( C3719 C3961 ) C3719_=_C3962( C3719 C3962 ) C3719_=_C3963( C3719 C3963 ) C3719_=_C3964( C3719 C3964 ) C3719_=_C3965( C3719 C3965 ) \nC3719_=_C3966( C3719 C3966 ) C3719_=_C3967( C3719 C3967 ) C3721_=_C3724( C3721 C3724 ) C3721_=_C3770( C3721 C3770 ) C3721_=_C3777( C3721 C3777 ) C3721_=_C3845( C3721 C3845 ) \nC3721_=_C3980( C3721 C3980 ) C3721_=_C3993( C3721 C3993 ) C3721_=_C3995( C3721 C3995 ) C3724_=_C3982( C3724 C3982 ) C3724_=_C4034( C3724 C4034 ) C3730_=_C3733( C3730 C3733 ) \nC3730_=_C3769( C3730 C3769 ) C3730_=_C3785( C3730 C3785 ) C3730_=_C3871( C3730 C3871 ) C3730_=_C3873( C3730 C3873 ) C3730_=_C3874( C3730 C3874 ) C3730_=_C3875( C3730 C3875 ) \nC3733_=_C3810( C3733 C3810 ) C3733_=_C3827( C3733 C3827 ) C3733_=_C3833( C3733 C3833 ) C3733_=_C3948( C3733 C3948 ) C3733_=_C3960( C3733 C3960 ) C3733_=_C3961( C3733 C3961 ) \nC3733_=_C3962( C3733 C3962 ) C3733_=_C3963( C3733 C3963 ) C3733_=_C3964( C3733 C3964 ) C3733_=_C3965( C3733 C3965 ) C3733_=_C3966( C3733 C3966 ) C3733_=_C3967( C3733 C3967 ) \nC3741_=_C3847( C3741 C3847 ) C3741_=_C3852( C3741 C3852 ) C3741_=_C3943( C3741 C3943 ) C3741_=_C3988( C3741 C3988 ) C3741_=_C4017( C3741 C4017 ) C3741_=_C4057( C3741 C4057 ) \nC3746_=_C3814( C3746 C3814 ) C3746_=_C3816( C3746 C3816 ) C3746_=_C3817( C3746 C3817 ) C3746_=_C3818( C3746 C3818 ) C3746_=_C3819( C3746 C3819 ) C3769_=_C3770( C3769 C3770 ) \nC3769_=_C3772( C3769 C3772 ) C3769_=_C3785( C3769 C3785 ) C3769_=_C3871( C3769 C3871 ) C3769_=_C3873( C3769 C3873 ) C3769_=_C3874( C3769 C3874 ) C3769_=_C3875( C3769 C3875 ) \nC3770_=_C3772( C3770 C3772 ) C3770_=_C3777( C3770 C3777 ) C3770_=_C3845( C3770 C3845 ) C3770_=_C3980( C3770 C3980 ) C3770_=_C3993( C3770 C3993 ) C3770_=_C3995( C3770 C3995 ) \nC3772_=_C3780( C3772 C3780 ) C3772_=_C4036( C3772 C4036 ) C3772_=_C4048( C3772 C4048 ) C3777_=_C3780( C3777 C3780 ) C3777_=_C3781( C3777 C3781 ) C3777_=_C3845( C3777 C3845 ) \nC3777_=_C3980( C3777 C3980 ) C3777_=_C3993( C3777 C3993 ) C3777_=_C3995( C3777 C3995 ) C3780_=_C3781( C3780 C3781 ) C3780_=_C4036( C3780 C4036 ) C3780_=_C4048( C3780 C4048 ) \nC3781_=_C3805( C3781 C3805 ) C3781_=_C3861( C3781 C3861 ) C3781_=_C3904(</w:t>
      </w:r>
    </w:p>
    <w:p>
      <w:pPr>
        <w:pStyle w:val="PreformattedText"/>
        <w:bidi w:val="0"/>
        <w:spacing w:before="0" w:after="0"/>
        <w:jc w:val="left"/>
        <w:rPr/>
      </w:pPr>
      <w:r>
        <w:rPr/>
        <w:t xml:space="preserve"> </w:t>
      </w:r>
      <w:r>
        <w:rPr/>
        <w:t>C3781 C3904 ) C3781_=_C4004( C3781 C4004 ) C3781_=_C4032( C3781 C4032 ) C3781_=_C4071( C3781 C4071 ) \nC3781_=_C4078( C3781 C4078 ) C3781_=_C4079( C3781 C4079 ) C3785_=_C3871( C3785 C3871 ) C3785_=_C3873( C3785 C3873 ) C3785_=_C3874( C3785 C3874 ) C3785_=_C3875( C3785 C3875 ) \nC3803_=_C3805( C3803 C3805 ) C3803_=_C3841( C3803 C3841 ) C3803_=_C3854( C3803 C3854 ) C3803_=_C3900( C3803 C3900 ) C3803_=_C3930( C3803 C3930 ) C3803_=_C3932( C3803 C3932 ) \nC3805_=_C3861( C3805 C3861 ) C3805_=_C3904( C3805 C3904 ) C3805_=_C4004( C3805 C4004 ) C3805_=_C4032( C3805 C4032 ) C3805_=_C4071( C3805 C4071 ) C3805_=_C4078( C3805 C4078 ) \nC3805_=_C4079( C3805 C4079 ) C3810_=_C3827( C3810 C3827 ) C3810_=_C3833( C3810 C3833 ) C3810_=_C3948( C3810 C3948 ) C3810_=_C3960( C3810 C3960 ) C3810_=_C3961( C3810 C3961 ) \nC3810_=_C3962( C3810 C3962 ) C3810_=_C3963( C3810 C3963 ) C3810_=_C3964( C3810 C3964 ) C3810_=_C3965( C3810 C3965 ) C3810_=_C3966( C3810 C3966 ) C3810_=_C3967( C3810 C3967 ) \nC3814_=_C3816( C3814 C3816 ) C3814_=_C3817( C3814 C3817 ) C3814_=_C3818( C3814 C3818 ) C3814_=_C3819( C3814 C3819 ) C3814_=_C3854( C3814 C3854 ) C3814_=_C3861( C3814 C3861 ) \nC3816_=_C3817( C3816 C3817 ) C3816_=_C3818( C3816 C3818 ) C3816_=_C3819( C3816 C3819 ) C3817_=_C3818( C3817 C3818 ) C3817_=_C3819( C3817 C3819 ) C3817_=_C3960( C3817 C3960 ) \nC3818_=_C3819( C3818 C3819 ) C3819_=_C3932( C3819 C3932 ) C3819_=_C4078( C3819 C4078 ) C3827_=_C3833( C3827 C3833 ) C3827_=_C3948( C3827 C3948 ) C3827_=_C3960( C3827 C3960 ) \nC3827_=_C3961( C3827 C3961 ) C3827_=_C3962( C3827 C3962 ) C3827_=_C3963( C3827 C3963 ) C3827_=_C3964( C3827 C3964 ) C3827_=_C3965( C3827 C3965 ) C3827_=_C3966( C3827 C3966 ) \nC3827_=_C3967( C3827 C3967 ) C3833_=_C3948( C3833 C3948 ) C3833_=_C3960( C3833 C3960 ) C3833_=_C3961( C3833 C3961 ) C3833_=_C3962( C3833 C3962 ) C3833_=_C3963( C3833 C3963 ) \nC3833_=_C3964( C3833 C3964 ) C3833_=_C3965( C3833 C3965 ) C3833_=_C3966( C3833 C3966 ) C3833_=_C3967( C3833 C3967 ) C3841_=_C3845( C3841 C3845 ) C3841_=_C3847( C3841 C3847 ) \nC3841_=_C3848( C3841 C3848 ) C3841_=_C3854( C3841 C3854 ) C3841_=_C3900( C3841 C3900 ) C3841_=_C3930( C3841 C3930 ) C3841_=_C3932( C3841 C3932 ) C3845_=_C3847( C3845 C3847 ) \nC3845_=_C3848( C3845 C3848 ) C3845_=_C3980( C3845 C3980 ) C3845_=_C3993( C3845 C3993 ) C3845_=_C3995( C3845 C3995 ) C3847_=_C3848( C3847 C3848 ) C3847_=_C3852( C3847 C3852 ) \nC3847_=_C3943( C3847 C3943 ) C3847_=_C3988( C3847 C3988 ) C3847_=_C4017( C3847 C4017 ) C3847_=_C4057( C3847 C4057 ) C3848_=_C3959( C3848 C3959 ) C3848_=_C4029( C3848 C4029 ) \nC3848_=_C4063( C3848 C4063 ) C3848_=_C4083( C3848 C4083 ) C3848_=_C4087( C3848 C4087 ) C3852_=_C3943( C3852 C3943 ) C3852_=_C3988( C3852 C3988 ) C3852_=_C4017( C3852 C4017 ) \nC3852_=_C4057( C3852 C4057 ) C3854_=_C3861( C3854 C3861 ) C3854_=_C3900( C3854 C3900 ) C3854_=_C3930( C3854 C3930 ) C3854_=_C3932( C3854 C3932 ) C3861_=_C3904( C3861 C3904 ) \nC3861_=_C4004( C3861 C4004 ) C3861_=_C4032( C3861 C4032 ) C3861_=_C4071( C3861 C4071 ) C3861_=_C4078( C3861 C4078 ) C3861_=_C4079( C3861 C4079 ) C3871_=_C3873( C3871 C3873 ) \nC3871_=_C3874( C3871 C3874 ) C3871_=_C3875( C3871 C3875 ) C3871_=_C3948( C3871 C3948 ) C3873_=_C3874( C3873 C3874 ) C3873_=_C3875( C3873 C3875 ) C3873_=_C3961( C3873 C3961 ) \nC3874_=_C3875( C3874 C3875 ) C3875_=_C3964( C3875 C3964 ) C3900_=_C3904( C3900 C3904 ) C3900_=_C3930( C3900 C3930 ) C3900_=_C3932( C3900 C3932 ) C3904_=_C4004( C3904 C4004 ) \nC3904_=_C4032( C3904 C4032 ) C3904_=_C4071( C3904 C4071 ) C3904_=_C4078( C3904 C4078 ) C3904_=_C4079( C3904 C4079 ) C3930_=_C3932( C3930 C3932 ) C3930_=_C4071( C3930 C4071 ) \nC3932_=_C4078( C3932 C4078 ) C3943_=_C3988( C3943 C3988 ) C3943_=_C4017( C3943 C4017 ) C3943_=_C4057( C3943 C4057 ) C3948_=_C3960( C3948 C3960 ) C3948_=_C3961( C3948 C3961 ) \nC3948_=_C3962( C3948 C3962 ) C3948_=_C3963( C3948 C3963 ) C3948_=_C3964( C3948 C3964 ) C3948_=_C3965( C3948 C3965 ) C3948_=_C3966( C3948 C3966 ) C3948_=_C3967( C3948 C3967 ) \nC3959_=_C4029( C3959 C4029 ) C3959_=_C4063( C3959 C4063 ) C3959_=_C4083( C3959 C4083 ) C3959_=_C4087( C3959 C4087 ) C3960_=_C3961( C3960 C3961 ) C3960_=_C3962( C3960 C3962 ) \nC3960_=_C3963( C3960 C3963 ) C3960_=_C3964( C3960 C3964 ) C3960_=_C3965( C3960 C3965 ) C3960_=_C3966( C3960 C3966 ) C3960_=_C3967( C3960 C3967 ) C3961_=_C3962( C3961 C3962 ) \nC3961_=_C3963( C3961 C3963 ) C3961_=_C3964( C3961 C3964 ) C3961_=_C3965( C3961 C3965 ) C3961_=_C3966( C3961 C3966 ) C3961_=_C3967( C3961 C3967 ) C3962_=_C3963( C3962 C3963 ) \nC3962_=_C3964( C3962 C3964 ) C3962_=_C3965( C3962 C3965 ) C3962_=_C3966( C3962 C3966 ) C3962_=_C3967( C3962 C3967 ) C3962_=_C4063( C3962 C4063 ) C3963_=_C3964( C3963 C3964 ) \nC3963_=_C3965( C3963 C3965 ) C3963_=_C3966( C3963 C3966 ) C3963_=_C3967( C3963 C3967 ) C3963_=_C4083( C3963 C4083 ) C3964_=_C3965( C3964 C3965 ) C3964_=_C3966( C3964 C3966 ) \nC3964_=_C3967( C3964 C3967 ) C3965_=_C3966( C3965 C3966 ) C3965_=_C3967( C3965 C3967 ) C3965_=_C3995( C3965 C3995 ) C3966_=_C3967( C3966 C3967 ) C3980_=_C3982( C3980 C3982 ) \nC3980_=_C3993( C3980 C3993 ) C3980_=_C3995( C3980 C3995 ) C3982_=_C4034( C3982 C4034 ) C3988_=_C4017( C3988 C4017 ) C3988_=_C4057( C3988 C4057 ) C3993_=_C3995( C3993 C3995 ) \nC3993_=_C4034( C3993 C4034 ) C3993_=_C4036( C3993 C4036 ) C4004_=_C4032( C4004 C4032 ) C4004_=_C4071( C4004 C4071 ) C4004_=_C4078( C4004 C4078 ) C4004_=_C4079( C4004 C4079 ) \nC4017_=_C4057( C4017 C4057 ) C4029_=_C4063( C4029 C4063 ) C4029_=_C4083( C4029 C4083 ) C4029_=_C4087( C4029 C4087 ) C4032_=_C4071( C4032 C4071 ) C4032_=_C4078( C4032 C4078 ) \nC4032_=_C4079( C4032 C4079 ) C4034_=_C4036( C4034 C4036 ) C4036_=_C4048( C4036 C4048 ) C4048_=_C4079( C4048 C4079 ) C4063_=_C4083( C4063 C4083 ) C4063_=_C4087( C4063 C4087 ) \nC4071_=_C4078( C4071 C4078 ) C4071_=_C4079( C4071 C4079 ) C4078_=_C4079( C4078 C4079 ) C4083_=_C4087( C4083 C4087 ) "];79-&gt;99[label="572: C133 C155 C172 C230 C264 \nC358 C371 C373 C376 C378 C379 \nC380 C382 C383 C384 C385 C386 \nC387 C388 C389 C391 C392 C394 \nC395 C397 C413 C425 C427 C444 \nC445 C467 C476 C531 C536 C542 \nC548 C551 C556 C558 C575 C576 \nC602 C605 C645 C655 C657 C658 \nC660 C663 C664 C665 C667 C673 \nC674 C676 C679 C680 C682 C734 \nC781 C786 C799 C802 C805 C834 \nC838 C842 C850 C851 C852 C854 \nC857 C861 C862 C900 C901 C912 \nC923 C933 C934 C946 C950 C952 \nC954 C956 C957 C958 C959 C961 \nC962 C963 C966 C968 C970 C972 \nC982 C995 C997 C999 C1009 C1018 \nC1038 C1040 C1046 C1048 C1053 C1056 \nC1057 C1058 C1062 C1063 C1069 C1071 \nC1075 C1077 C1091 C1092 C1098 C1099 \nC1100 C1103 C1104 C1105 C1106 C1107 \nC1108 C1109 C1110 C1114 C1116 C1122 \nC1124 C1134 C1138 C1161 C1190 C1194 \nC1195 C1204 C1223 C1236 C1254 C1275 \nC1285 C1286 C1288 C1289 C1293 C1295 \nC1296 C1297 C1299 C1301 C1305 C1307 \nC1308 C1309 C1312 C1314 C1315 C1316 \nC1320 C1321 C1326 C1343 C1353 C1381 \nC1396 C1420 C1431 C1437 C1445 C1452 \nC1493 C1519 C1521 C1532 C1539 C1547 \nC1557 C1559 C1562 C1589 C1634 C1640 \nC1651 C1653 C1657 C1662 C1663 C1664 \nC1668 C1669 C1672 C1673 C1674 C1675 \nC1676 C1677 C1678 C1689 C1714 C1724 \nC1725 C1727 C1728 C1743 C1746 C1762 \nC1764 C1766 C1775 C1791 C1795 C1801 \nC1821 C1829 C1831 C1832 C1833 C1834 \nC1836 C1837 C1838 C1840 C1841 C1843 \nC1846 C1847 C1849 C1859 C1870 C1896 \nC1901 C1907 C1908 C1909 C1911 C1912 \nC1919 C1920 C1922 C1923 C1924 C1929 \nC1931 C1932 C1933 C1934 C1935 C1936 \nC1937 C1938 C1939 C1971 C1993 C2029 \nC2037 C2052 C2069 C2072 C2073 C2075 \nC2076 C2077 C2078 C2079 C2080 C2081 \nC2082 C2084 C2086 C2106 C2137 C2150 \nC2151 C2153 C2154 C2155 C2156 C2157 \nC2158 C2159 C2162 C2163 C2166 C2172 \nC2188 C2190 C2197 C2200 C2210 C2222 \nC2223 C2239 C2281 C2292 C2297 C2303 \nC2310 C2311 C2312 C2313 C2315 C2316 \nC2317 C2318 C2319 C2320 C2322 C2325 \nC2366 C2367 C2389 C2409 C2421 C2427 \nC2432 C2441 C2443 C2452 C2454 C2480 \nC2481 C2482 C2483 C2484 C2485 C2486 \nC2487 C2488 C2489 C2491 C2493 C2494 \nC2495 C2496 C2497 C2498 C2499 C2500 \nC2513 C2533 C2550 C2554 C2581 C2592 \nC2641 C2648 C2662 C2671 C2672 C2678 \nC2681 C2683 C2684 C2687 C2688 C2689 \nC2690 C2692 C2693 C2696 C2697 C2698 \nC2699 C2714 C2730 C2735 C2748 C2776 \nC2785 C2795 C2798 C2801 C2836 C2838 \nC2856 C2858 C2860 C2861 C2867 C2868 \nC2869 C2871 C2873 C2875 C2876 C2880 \nC2882 C2931 C2936 C2938 C2946 C2964 \nC2981 C2985 C2986 C2990 C2996 C3001 \nC3009 C3014 C3050 C3058 C3060 C3077 \nC3082 C3083 C3089 C3101 C3111 C3135 \nC3149 C3153 C3156 C3177 C3196 C3206 \nC3207 C3210 C3220 C3222 C3223 C3224 \nC3225 C3226 C3227 C3228 C3229 C3230 \nC3232 C3233 C3235 C3237 C3246 C3248 \nC3260 C3272 C3295 C3303 C3306 C3307 \nC3308 C3309 C3310 C3311 C3317 C3324 \nC3348 C3356 C3358 C3363 C3374 C3390 \nC3404 C3407 C3409 C3411 C3412 C3415 \nC3416 C3419 C3422 C3423 C3424 C3438 \nC3439 C3440 C3441 C3442 C3443 C3444 \nC3445 C3448 C3454 C3456 C3462 C3464 \nC3478 C3516 C3517 C3518 C3519 C3520 \nC3521 C3558 C3566 C3593 C3600 C3616 \nC3617 C3618 C3619 C3620 C3621 C3622 \nC3625 C3627 C3672 C3682 C3690 C3712 \nC3719 C3721 C3724 C3730 C3733 C3741 \nC3746 C3769 C3770 C3772 C3777 C3780 \nC3781 C3785 C3803 C3805 C3810 C3814 \nC3816 C3817 C3818 C3819 C3827 C3833 \nC3841 C3845 C3847 C3848 C3852 C3854 \nC3861 C3871 C3873 C3874 C3875 C3900 \nC3904 C3930 C3932 C3943 C3948 C3959 \nC3960 C3961 C3962 C3963 C3964 C3965 \nC3966 C3967 C3980 C3982 C3988 C3993 \nC3995 C4004 C4017 C4029 C4032 C4034 \nC4036 C4048 C4057 C4063 C4071 C4078 \nC4079 C4083 C4087 \n5920: C133_=_C155 ,C133_=_C172 ,C133_=_C230 ,C133_=_C264 ,C133_=_C358 ,\nC133_=_C558 ,C133_=_C1091 ,C133_=_C1762 ,C133_=_C2730 ,C133_=_C2836 ,C133_=_C2938 ,\nC133_=_C3153 ,C133_=_C3358 ,C133_=_C3464 ,C133_=_C3772 ,C133_=_C3780 ,C133_=_C4036 ,\nC133_=_C4048 ,C155_=_C172 ,C155_=_C230 ,C155_=_C264 ,C155_=_C358 ,C155_=_C558 ,\nC155_=_C1091 ,C155_=_C1762 ,C155_=_C2730 ,C155_=_C2836 ,C155_=_C2938 ,C155_=_C3153 ,\nC155_=_C3358 ,C155_=_C3464 ,C155_=_C3772 ,C155_=_C3780 ,C155_=_C4036 ,C155_=_C4048 ,\nC172_=_C230</w:t>
      </w:r>
    </w:p>
    <w:p>
      <w:pPr>
        <w:pStyle w:val="PreformattedText"/>
        <w:bidi w:val="0"/>
        <w:spacing w:before="0" w:after="0"/>
        <w:jc w:val="left"/>
        <w:rPr/>
      </w:pPr>
      <w:r>
        <w:rPr/>
        <w:t xml:space="preserve"> </w:t>
      </w:r>
      <w:r>
        <w:rPr/>
        <w:t>,C172_=_C264 ,C172_=_C358 ,C172_=_C558 ,C172_=_C1091 ,C172_=_C1762 ,\nC172_=_C2730 ,C172_=_C2836 ,C172_=_C2938 ,C172_=_C3153 ,C172_=_C3358 ,C172_=_C3464 ,\nC172_=_C3772 ,C172_=_C3780 ,C172_=_C4036 ,C172_=_C4048 ,C230_=_C264 ,C230_=_C358 ,\nC230_=_C558 ,C230_=_C1091 ,C230_=_C1762 ,C230_=_C2730 ,C230_=_C2836 ,C230_=_C2938 ,\nC230_=_C3153 ,C230_=_C3358 ,C230_=_C3464 ,C230_=_C3772 ,C230_=_C3780 ,C230_=_C4036 ,\nC230_=_C4048 ,C264_=_C358 ,C264_=_C558 ,C264_=_C1091 ,C264_=_C1762 ,C264_=_C2730 ,\nC264_=_C2836 ,C264_=_C2938 ,C264_=_C3153 ,C264_=_C3358 ,C264_=_C3464 ,C264_=_C3772 ,\nC264_=_C3780 ,C264_=_C4036 ,C264_=_C4048 ,C358_=_C558 ,C358_=_C1091 ,C358_=_C1762 ,\nC358_=_C2730 ,C358_=_C2836 ,C358_=_C2938 ,C358_=_C3153 ,C358_=_C3358 ,C358_=_C3464 ,\nC358_=_C3772 ,C358_=_C3780 ,C358_=_C4036 ,C358_=_C4048 ,C371_=_C373 ,C371_=_C376 ,\nC371_=_C378 ,C371_=_C379 ,C371_=_C380 ,C371_=_C382 ,C371_=_C383 ,C371_=_C384 ,\nC371_=_C385 ,C371_=_C386 ,C371_=_C387 ,C371_=_C388 ,C371_=_C389 ,C371_=_C391 ,\nC371_=_C392 ,C371_=_C394 ,C371_=_C395 ,C371_=_C397 ,C371_=_C536 ,C371_=_C542 ,\nC371_=_C548 ,C371_=_C551 ,C371_=_C556 ,C371_=_C558 ,C373_=_C376 ,C373_=_C378 ,\nC373_=_C379 ,C373_=_C380 ,C373_=_C382 ,C373_=_C383 ,C373_=_C384 ,C373_=_C385 ,\nC373_=_C386 ,C373_=_C387 ,C373_=_C388 ,C373_=_C389 ,C373_=_C391 ,C373_=_C392 ,\nC373_=_C394 ,C373_=_C395 ,C373_=_C397 ,C373_=_C1038 ,C373_=_C1040 ,C376_=_C378 ,\nC376_=_C379 ,C376_=_C380 ,C376_=_C382 ,C376_=_C383 ,C376_=_C384 ,C376_=_C385 ,\nC376_=_C386 ,C376_=_C387 ,C376_=_C388 ,C376_=_C389 ,C376_=_C391 ,C376_=_C392 ,\nC376_=_C394 ,C376_=_C395 ,C376_=_C397 ,C376_=_C950 ,C376_=_C1099 ,C376_=_C1309 ,\nC376_=_C1640 ,C376_=_C1651 ,C376_=_C1653 ,C378_=_C379 ,C378_=_C380 ,C378_=_C382 ,\nC378_=_C383 ,C378_=_C384 ,C378_=_C385 ,C378_=_C386 ,C378_=_C387 ,C378_=_C388 ,\nC378_=_C389 ,C378_=_C391 ,C378_=_C392 ,C378_=_C394 ,C378_=_C395 ,C378_=_C397 ,\nC378_=_C1870 ,C379_=_C380 ,C379_=_C382 ,C379_=_C383 ,C379_=_C384 ,C379_=_C385 ,\nC379_=_C386 ,C379_=_C387 ,C379_=_C388 ,C379_=_C389 ,C379_=_C391 ,C379_=_C392 ,\nC379_=_C394 ,C379_=_C395 ,C379_=_C397 ,C380_=_C382 ,C380_=_C383 ,C380_=_C384 ,\nC380_=_C385 ,C380_=_C386 ,C380_=_C387 ,C380_=_C388 ,C380_=_C389 ,C380_=_C391 ,\nC380_=_C392 ,C380_=_C394 ,C380_=_C395 ,C380_=_C397 ,C380_=_C2281 ,C382_=_C383 ,\nC382_=_C384 ,C382_=_C385 ,C382_=_C386 ,C382_=_C387 ,C382_=_C388 ,C382_=_C389 ,\nC382_=_C391 ,C382_=_C392 ,C382_=_C394 ,C382_=_C395 ,C382_=_C397 ,C383_=_C384 ,\nC383_=_C385 ,C383_=_C386 ,C383_=_C387 ,C383_=_C388 ,C383_=_C389 ,C383_=_C391 ,\nC383_=_C392 ,C383_=_C394 ,C383_=_C395 ,C383_=_C397 ,C383_=_C956 ,C383_=_C1105 ,\nC383_=_C1314 ,C383_=_C1832 ,C383_=_C2856 ,C383_=_C2858 ,C384_=_C385 ,C384_=_C386 ,\nC384_=_C387 ,C384_=_C388 ,C384_=_C389 ,C384_=_C391 ,C384_=_C392 ,C384_=_C394 ,\nC384_=_C395 ,C384_=_C397 ,C385_=_C386 ,C385_=_C387 ,C385_=_C388 ,C385_=_C389 ,\nC385_=_C391 ,C385_=_C392 ,C385_=_C394 ,C385_=_C395 ,C385_=_C397 ,C385_=_C957 ,\nC385_=_C2311 ,C385_=_C2931 ,C385_=_C2936 ,C385_=_C2938 ,C386_=_C387 ,C386_=_C388 ,\nC386_=_C389 ,C386_=_C391 ,C386_=_C392 ,C386_=_C394 ,C386_=_C395 ,C386_=_C397 ,\nC386_=_C2072 ,C386_=_C3050 ,C386_=_C3058 ,C386_=_C3060 ,C387_=_C388 ,C387_=_C389 ,\nC387_=_C391 ,C387_=_C392 ,C387_=_C394 ,C387_=_C395 ,C387_=_C397 ,C387_=_C958 ,\nC387_=_C1107 ,C387_=_C1316 ,C387_=_C1834 ,C387_=_C3077 ,C387_=_C3082 ,C387_=_C3083 ,\nC388_=_C389 ,C388_=_C391 ,C388_=_C392 ,C388_=_C394 ,C388_=_C395 ,C388_=_C397 ,\nC388_=_C959 ,C388_=_C2313 ,C388_=_C3348 ,C388_=_C3356 ,C388_=_C3358 ,C389_=_C391 ,\nC389_=_C392 ,C389_=_C394 ,C389_=_C395 ,C389_=_C397 ,C389_=_C3374 ,C391_=_C392 ,\nC391_=_C394 ,C391_=_C395 ,C391_=_C397 ,C391_=_C961 ,C391_=_C1668 ,C391_=_C2315 ,\nC391_=_C2483 ,C391_=_C3404 ,C391_=_C3415 ,C391_=_C3462 ,C391_=_C3464 ,C392_=_C394 ,\nC392_=_C395 ,C392_=_C397 ,C392_=_C962 ,C392_=_C1109 ,C392_=_C1321 ,C392_=_C1836 ,\nC392_=_C3625 ,C392_=_C3627 ,C394_=_C395 ,C394_=_C397 ,C394_=_C1674 ,C394_=_C1935 ,\nC394_=_C2493 ,C395_=_C397 ,C395_=_C1675 ,C395_=_C2495 ,C395_=_C3442 ,C397_=_C970 ,\nC397_=_C2322 ,C397_=_C3409 ,C397_=_C3993 ,C397_=_C4034 ,C397_=_C4036 ,C413_=_C551 ,\nC413_=_C1223 ,C413_=_C1254 ,C413_=_C1275 ,C413_=_C1381 ,C413_=_C1396 ,C413_=_C1532 ,\nC413_=_C1795 ,C413_=_C1911 ,C413_=_C2137 ,C413_=_C2432 ,C413_=_C2672 ,C413_=_C2785 ,\nC413_=_C3374 ,C413_=_C3516 ,C413_=_C3517 ,C413_=_C3518 ,C413_=_C3519 ,C413_=_C3520 ,\nC413_=_C3521 ,C425_=_C427 ,C425_=_C444 ,C425_=_C445 ,C425_=_C861 ,C425_=_C900 ,\nC425_=_C1069 ,C425_=_C1098 ,C425_=_C1099 ,C425_=_C1100 ,C425_=_C1103 ,C425_=_C1104 ,\nC425_=_C1105 ,C425_=_C1106 ,C425_=_C1107 ,C425_=_C1108 ,C425_=_C1109 ,C425_=_C1110 ,\nC425_=_C1114 ,C425_=_C1116 ,C427_=_C444 ,C427_=_C445 ,C427_=_C834 ,C427_=_C862 ,\nC427_=_C901 ,C427_=_C1046 ,C427_=_C1308 ,C427_=_C1309 ,C427_=_C1312 ,C427_=_C1314 ,\nC427_=_C1315 ,C427_=_C1316 ,C427_=_C1320 ,C427_=_C1321 ,C427_=_C1326 ,C444_=_C445 ,\nC444_=_C857 ,C444_=_C1038 ,C444_=_C1063 ,C444_=_C1161 ,C444_=_C1589 ,C444_=_C2197 ,\nC444_=_C2452 ,C444_=_C2776 ,C444_=_C3260 ,C444_=_C3730 ,C444_=_C3769 ,C444_=_C3785 ,\nC444_=_C3871 ,C444_=_C3873 ,C444_=_C3874 ,C444_=_C3875 ,C445_=_C1040 ,C445_=_C1420 ,\nC445_=_C1634 ,C445_=_C2106 ,C445_=_C2222 ,C445_=_C3058 ,C445_=_C3111 ,C445_=_C3206 ,\nC445_=_C3246 ,C445_=_C3454 ,C445_=_C3721 ,C445_=_C3770 ,C445_=_C3777 ,C445_=_C3845 ,\nC445_=_C3980 ,C445_=_C3993 ,C445_=_C3995 ,C467_=_C476 ,C467_=_C852 ,C467_=_C1058 ,\nC467_=_C1689 ,C467_=_C1714 ,C467_=_C1908 ,C467_=_C1993 ,C467_=_C2281 ,C467_=_C2297 ,\nC467_=_C3077 ,C467_=_C3415 ,C467_=_C3416 ,C467_=_C3419 ,C467_=_C3422 ,C467_=_C3423 ,\nC476_=_C531 ,C476_=_C802 ,C476_=_C2441 ,C476_=_C2533 ,C476_=_C2554 ,C476_=_C2714 ,\nC476_=_C2795 ,C476_=_C2981 ,C476_=_C3177 ,C476_=_C3324 ,C476_=_C3558 ,C476_=_C3741 ,\nC476_=_C3847 ,C476_=_C3852 ,C476_=_C3943 ,C476_=_C3988 ,C476_=_C4017 ,C476_=_C4057 ,\nC531_=_C802 ,C531_=_C2441 ,C531_=_C2533 ,C531_=_C2554 ,C531_=_C2714 ,C531_=_C2795 ,\nC531_=_C2981 ,C531_=_C3177 ,C531_=_C3324 ,C531_=_C3558 ,C531_=_C3741 ,C531_=_C3847 ,\nC531_=_C3852 ,C531_=_C3943 ,C531_=_C3988 ,C531_=_C4017 ,C531_=_C4057 ,C536_=_C542 ,\nC536_=_C548 ,C536_=_C551 ,C536_=_C556 ,C536_=_C558 ,C536_=_C950 ,C536_=_C952 ,\nC536_=_C954 ,C536_=_C956 ,C536_=_C957 ,C536_=_C958 ,C536_=_C959 ,C536_=_C961 ,\nC536_=_C962 ,C536_=_C963 ,C536_=_C966 ,C536_=_C968 ,C536_=_C970 ,C536_=_C972 ,\nC542_=_C548 ,C542_=_C551 ,C542_=_C556 ,C542_=_C558 ,C542_=_C934 ,C542_=_C1077 ,\nC542_=_C1124 ,C542_=_C1728 ,C542_=_C1746 ,C542_=_C2310 ,C542_=_C2311 ,C542_=_C2312 ,\nC542_=_C2313 ,C542_=_C2315 ,C542_=_C2316 ,C542_=_C2317 ,C542_=_C2318 ,C542_=_C2319 ,\nC542_=_C2320 ,C542_=_C2322 ,C542_=_C2325 ,C548_=_C551 ,C548_=_C556 ,C548_=_C558 ,\nC548_=_C851 ,C548_=_C1057 ,C548_=_C1437 ,C548_=_C2409 ,C548_=_C2641 ,C548_=_C2671 ,\nC548_=_C2931 ,C548_=_C2985 ,C548_=_C3348 ,C548_=_C3404 ,C548_=_C3407 ,C548_=_C3409 ,\nC548_=_C3411 ,C548_=_C3412 ,C551_=_C556 ,C551_=_C558 ,C551_=_C1223 ,C551_=_C1254 ,\nC551_=_C1275 ,C551_=_C1381 ,C551_=_C1396 ,C551_=_C1532 ,C551_=_C1795 ,C551_=_C1911 ,\nC551_=_C2137 ,C551_=_C2432 ,C551_=_C2672 ,C551_=_C2785 ,C551_=_C3374 ,C551_=_C3516 ,\nC551_=_C3517 ,C551_=_C3518 ,C551_=_C3519 ,C551_=_C3520 ,C551_=_C3521 ,C556_=_C558 ,\nC556_=_C1653 ,C556_=_C2223 ,C556_=_C2858 ,C556_=_C2936 ,C556_=_C3060 ,C556_=_C3083 ,\nC556_=_C3207 ,C556_=_C3248 ,C556_=_C3356 ,C556_=_C3456 ,C556_=_C3462 ,C556_=_C3627 ,\nC556_=_C3724 ,C556_=_C3982 ,C556_=_C4034 ,C558_=_C1091 ,C558_=_C1762 ,C558_=_C2730 ,\nC558_=_C2836 ,C558_=_C2938 ,C558_=_C3153 ,C558_=_C3358 ,C558_=_C3464 ,C558_=_C3772 ,\nC558_=_C3780 ,C558_=_C4036 ,C558_=_C4048 ,C575_=_C576 ,C575_=_C605 ,C575_=_C645 ,\nC575_=_C982 ,C575_=_C1204 ,C575_=_C1343 ,C575_=_C1859 ,C575_=_C1909 ,C575_=_C2366 ,\nC575_=_C2986 ,C575_=_C3089 ,C575_=_C3156 ,C575_=_C3424 ,C575_=_C3438 ,C575_=_C3439 ,\nC575_=_C3440 ,C575_=_C3441 ,C575_=_C3442 ,C575_=_C3443 ,C575_=_C3444 ,C575_=_C3445 ,\nC576_=_C1009 ,C576_=_C1912 ,C576_=_C1971 ,C576_=_C2303 ,C576_=_C2367 ,C576_=_C2592 ,\nC576_=_C2882 ,C576_=_C2946 ,C576_=_C3149 ,C576_=_C3363 ,C576_=_C3390 ,C576_=_C3448 ,\nC576_=_C3478 ,C576_=_C3593 ,C576_=_C3616 ,C576_=_C3617 ,C576_=_C3618 ,C576_=_C3619 ,\nC576_=_C3620 ,C576_=_C3621 ,C576_=_C3622 ,C602_=_C605 ,C602_=_C912 ,C602_=_C1353 ,\nC602_=_C1547 ,C602_=_C2052 ,C602_=_C2210 ,C602_=_C2735 ,C602_=_C2801 ,C602_=_C3001 ,\nC602_=_C3050 ,C602_=_C3196 ,C602_=_C3210 ,C602_=_C3223 ,C602_=_C3224 ,C602_=_C3225 ,\nC602_=_C3226 ,C602_=_C3227 ,C602_=_C3228 ,C602_=_C3229 ,C602_=_C3230 ,C602_=_C3232 ,\nC602_=_C3233 ,C602_=_C3235 ,C602_=_C3237 ,C605_=_C645 ,C605_=_C982 ,C605_=_C1204 ,\nC605_=_C1343 ,C605_=_C1859 ,C605_=_C1909 ,C605_=_C2366 ,C605_=_C2986 ,C605_=_C3089 ,\nC605_=_C3156 ,C605_=_C3424 ,C605_=_C3438 ,C605_=_C3439 ,C605_=_C3440 ,C605_=_C3441 ,\nC605_=_C3442 ,C605_=_C3443 ,C605_=_C3444 ,C605_=_C3445 ,C645_=_C982 ,C645_=_C1204 ,\nC645_=_C1343 ,C645_=_C1859 ,C645_=_C1909 ,C645_=_C2366 ,C645_=_C2986 ,C645_=_C3089 ,\nC645_=_C3156 ,C645_=_C3424 ,C645_=_C3438 ,C645_=_C3439 ,C645_=_C3440 ,C645_=_C3441 ,\nC645_=_C3442 ,C645_=_C3443 ,C645_=_C3444 ,C645_=_C3445 ,C655_=_C657 ,C655_=_C658 ,\nC655_=_C660 ,C655_=_C663 ,C655_=_C664 ,C655_=_C665 ,C655_=_C667 ,C655_=_C673 ,\nC655_=_C674 ,C655_=_C676 ,C655_=_C679 ,C655_=_C680 ,C655_=_C682 ,C655_=_C861 ,\nC655_=_C862 ,C657_=_C658 ,C657_=_C660 ,C657_=_C663 ,C657_=_C664 ,C657_=_C665 ,\nC657_=_C667 ,C657_=_C673 ,C657_=_C674 ,C657_=_C676 ,C657_=_C679 ,C657_=_C680 ,\nC657_=_C682 ,C657_=_C1714 ,C658_=_C660 ,C658_=_C663 ,C658_=_C664 ,C658_=_C665 ,\nC658_=_C667 ,C658_=_C673 ,C658_=_C674 ,C658_=_C676 ,C658_=_C679 ,C658_=_C680 ,\nC658_=_C682 ,C658_=_C1896 ,C658_=_C1901 ,C658_=_C1907 ,C658_=_C1908 ,C658_=_C1909 ,\nC658_=_C1911 ,C658_=_C1912 ,C660_=_C663 ,C660_=_C664 ,C660_=_C665 ,C660_=_C667 ,\nC660_=_C673 ,C660_=_C674 ,C660_=_C676 ,C660_=_C679 ,C660_=_C680 ,C660_=_C682 ,\nC660_=_C2029 ,C660_=_C2037 ,C663_=_C664 ,C663_=_C665 ,C663_=_C667 ,C663_=_C673 ,\nC663_=_C674 ,C663_=_C676 ,C663_=_C679 ,C663_=_C680 ,C663_=_C682 ,C663_=_C2292</w:t>
      </w:r>
    </w:p>
    <w:p>
      <w:pPr>
        <w:pStyle w:val="PreformattedText"/>
        <w:bidi w:val="0"/>
        <w:spacing w:before="0" w:after="0"/>
        <w:jc w:val="left"/>
        <w:rPr/>
      </w:pPr>
      <w:r>
        <w:rPr/>
        <w:t xml:space="preserve"> </w:t>
      </w:r>
      <w:r>
        <w:rPr/>
        <w:t>,\nC663_=_C2297 ,C663_=_C2303 ,C664_=_C665 ,C664_=_C667 ,C664_=_C673 ,C664_=_C674 ,\nC664_=_C676 ,C664_=_C679 ,C664_=_C680 ,C664_=_C682 ,C665_=_C667 ,C665_=_C673 ,\nC665_=_C674 ,C665_=_C676 ,C665_=_C679 ,C665_=_C680 ,C665_=_C682 ,C665_=_C2480 ,\nC665_=_C2513 ,C667_=_C673 ,C667_=_C674 ,C667_=_C676 ,C667_=_C679 ,C667_=_C680 ,\nC667_=_C682 ,C667_=_C3135 ,C673_=_C674 ,C673_=_C676 ,C673_=_C679 ,C673_=_C680 ,\nC673_=_C682 ,C673_=_C1932 ,C673_=_C2867 ,C673_=_C3303 ,C673_=_C3419 ,C673_=_C3438 ,\nC673_=_C3518 ,C673_=_C3618 ,C674_=_C676 ,C674_=_C679 ,C674_=_C680 ,C674_=_C682 ,\nC674_=_C1297 ,C674_=_C2081 ,C674_=_C2157 ,C674_=_C2868 ,C674_=_C3841 ,C674_=_C3845 ,\nC674_=_C3847 ,C674_=_C3848 ,C676_=_C679 ,C676_=_C680 ,C676_=_C682 ,C676_=_C966 ,\nC676_=_C2491 ,C676_=_C3871 ,C676_=_C3948 ,C679_=_C680 ,C679_=_C682 ,C679_=_C1939 ,\nC679_=_C2875 ,C679_=_C3310 ,C679_=_C3422 ,C679_=_C3444 ,C679_=_C3520 ,C679_=_C3621 ,\nC679_=_C3930 ,C679_=_C4071 ,C680_=_C682 ,C680_=_C3963 ,C680_=_C4083 ,C734_=_C1071 ,\nC734_=_C1236 ,C734_=_C1285 ,C734_=_C1286 ,C734_=_C1288 ,C734_=_C1289 ,C734_=_C1293 ,\nC734_=_C1295 ,C734_=_C1296 ,C734_=_C1297 ,C734_=_C1299 ,C734_=_C1301 ,C734_=_C1305 ,\nC734_=_C1307 ,C781_=_C946 ,C781_=_C1018 ,C781_=_C1452 ,C781_=_C1539 ,C781_=_C2421 ,\nC781_=_C2648 ,C781_=_C2678 ,C781_=_C2996 ,C781_=_C3101 ,C781_=_C3222 ,C781_=_C3272 ,\nC781_=_C3848 ,C781_=_C3959 ,C781_=_C4029 ,C781_=_C4063 ,C781_=_C4083 ,C781_=_C4087 ,\nC786_=_C799 ,C786_=_C802 ,C786_=_C805 ,C786_=_C999 ,C786_=_C1195 ,C786_=_C1727 ,\nC786_=_C2150 ,C786_=_C2151 ,C786_=_C2153 ,C786_=_C2154 ,C786_=_C2155 ,C786_=_C2156 ,\nC786_=_C2157 ,C786_=_C2158 ,C786_=_C2159 ,C786_=_C2162 ,C786_=_C2163 ,C786_=_C2166 ,\nC799_=_C802 ,C799_=_C805 ,C799_=_C1134 ,C799_=_C1519 ,C799_=_C1651 ,C799_=_C2856 ,\nC799_=_C3082 ,C799_=_C3625 ,C799_=_C3803 ,C799_=_C3841 ,C799_=_C3854 ,C799_=_C3900 ,\nC799_=_C3930 ,C799_=_C3932 ,C802_=_C805 ,C802_=_C2441 ,C802_=_C2533 ,C802_=_C2554 ,\nC802_=_C2714 ,C802_=_C2795 ,C802_=_C2981 ,C802_=_C3177 ,C802_=_C3324 ,C802_=_C3558 ,\nC802_=_C3741 ,C802_=_C3847 ,C802_=_C3852 ,C802_=_C3943 ,C802_=_C3988 ,C802_=_C4017 ,\nC802_=_C4057 ,C805_=_C923 ,C805_=_C1092 ,C805_=_C1138 ,C805_=_C1521 ,C805_=_C1557 ,\nC805_=_C1764 ,C805_=_C2748 ,C805_=_C2838 ,C805_=_C3014 ,C805_=_C3220 ,C805_=_C3295 ,\nC805_=_C3781 ,C805_=_C3805 ,C805_=_C3861 ,C805_=_C3904 ,C805_=_C4004 ,C805_=_C4032 ,\nC805_=_C4071 ,C805_=_C4078 ,C805_=_C4079 ,C834_=_C838 ,C834_=_C842 ,C834_=_C850 ,\nC834_=_C851 ,C834_=_C852 ,C834_=_C854 ,C834_=_C857 ,C834_=_C862 ,C834_=_C901 ,\nC834_=_C1046 ,C834_=_C1308 ,C834_=_C1309 ,C834_=_C1312 ,C834_=_C1314 ,C834_=_C1315 ,\nC834_=_C1316 ,C834_=_C1320 ,C834_=_C1321 ,C834_=_C1326 ,C838_=_C842 ,C838_=_C850 ,\nC838_=_C851 ,C838_=_C852 ,C838_=_C854 ,C838_=_C857 ,C838_=_C995 ,C838_=_C1048 ,\nC838_=_C1190 ,C838_=_C1559 ,C838_=_C1657 ,C838_=_C1662 ,C838_=_C1663 ,C838_=_C1664 ,\nC838_=_C1668 ,C838_=_C1669 ,C838_=_C1672 ,C838_=_C1673 ,C838_=_C1674 ,C838_=_C1675 ,\nC838_=_C1676 ,C838_=_C1677 ,C838_=_C1678 ,C842_=_C850 ,C842_=_C851 ,C842_=_C852 ,\nC842_=_C854 ,C842_=_C857 ,C842_=_C1053 ,C842_=_C1791 ,C842_=_C2029 ,C842_=_C2292 ,\nC842_=_C2581 ,C842_=_C2681 ,C842_=_C2683 ,C842_=_C2684 ,C842_=_C2687 ,C842_=_C2688 ,\nC842_=_C2689 ,C842_=_C2690 ,C842_=_C2692 ,C842_=_C2693 ,C842_=_C2696 ,C842_=_C2697 ,\nC842_=_C2698 ,C842_=_C2699 ,C850_=_C851 ,C850_=_C852 ,C850_=_C854 ,C850_=_C857 ,\nC850_=_C1056 ,C850_=_C1775 ,C850_=_C1907 ,C850_=_C2172 ,C850_=_C2880 ,C850_=_C3303 ,\nC850_=_C3306 ,C850_=_C3307 ,C850_=_C3308 ,C850_=_C3309 ,C850_=_C3310 ,C850_=_C3311 ,\nC851_=_C852 ,C851_=_C854 ,C851_=_C857 ,C851_=_C1057 ,C851_=_C1437 ,C851_=_C2409 ,\nC851_=_C2641 ,C851_=_C2671 ,C851_=_C2931 ,C851_=_C2985 ,C851_=_C3348 ,C851_=_C3404 ,\nC851_=_C3407 ,C851_=_C3409 ,C851_=_C3411 ,C851_=_C3412 ,C852_=_C854 ,C852_=_C857 ,\nC852_=_C1058 ,C852_=_C1689 ,C852_=_C1714 ,C852_=_C1908 ,C852_=_C1993 ,C852_=_C2281 ,\nC852_=_C2297 ,C852_=_C3077 ,C852_=_C3415 ,C852_=_C3416 ,C852_=_C3419 ,C852_=_C3422 ,\nC852_=_C3423 ,C854_=_C857 ,C854_=_C1062 ,C854_=_C1493 ,C854_=_C1801 ,C854_=_C1821 ,\nC854_=_C2037 ,C854_=_C2239 ,C854_=_C2662 ,C854_=_C2964 ,C854_=_C3135 ,C854_=_C3317 ,\nC854_=_C3566 ,C854_=_C3682 ,C854_=_C3690 ,C854_=_C3746 ,C854_=_C3814 ,C854_=_C3816 ,\nC854_=_C3817 ,C854_=_C3818 ,C854_=_C3819 ,C857_=_C1038 ,C857_=_C1063 ,C857_=_C1161 ,\nC857_=_C1589 ,C857_=_C2197 ,C857_=_C2452 ,C857_=_C2776 ,C857_=_C3260 ,C857_=_C3730 ,\nC857_=_C3769 ,C857_=_C3785 ,C857_=_C3871 ,C857_=_C3873 ,C857_=_C3874 ,C857_=_C3875 ,\nC861_=_C862 ,C861_=_C900 ,C861_=_C1069 ,C861_=_C1098 ,C861_=_C1099 ,C861_=_C1100 ,\nC861_=_C1103 ,C861_=_C1104 ,C861_=_C1105 ,C861_=_C1106 ,C861_=_C1107 ,C861_=_C1108 ,\nC861_=_C1109 ,C861_=_C1110 ,C861_=_C1114 ,C861_=_C1116 ,C862_=_C901 ,C862_=_C1046 ,\nC862_=_C1308 ,C862_=_C1309 ,C862_=_C1312 ,C862_=_C1314 ,C862_=_C1315 ,C862_=_C1316 ,\nC862_=_C1320 ,C862_=_C1321 ,C862_=_C1326 ,C900_=_C901 ,C900_=_C912 ,C900_=_C923 ,\nC900_=_C1069 ,C900_=_C1098 ,C900_=_C1099 ,C900_=_C1100 ,C900_=_C1103 ,C900_=_C1104 ,\nC900_=_C1105 ,C900_=_C1106 ,C900_=_C1107 ,C900_=_C1108 ,C900_=_C1109 ,C900_=_C1110 ,\nC900_=_C1114 ,C900_=_C1116 ,C901_=_C912 ,C901_=_C923 ,C901_=_C1046 ,C901_=_C1308 ,\nC901_=_C1309 ,C901_=_C1312 ,C901_=_C1314 ,C901_=_C1315 ,C901_=_C1316 ,C901_=_C1320 ,\nC901_=_C1321 ,C901_=_C1326 ,C912_=_C923 ,C912_=_C1353 ,C912_=_C1547 ,C912_=_C2052 ,\nC912_=_C2210 ,C912_=_C2735 ,C912_=_C2801 ,C912_=_C3001 ,C912_=_C3050 ,C912_=_C3196 ,\nC912_=_C3210 ,C912_=_C3223 ,C912_=_C3224 ,C912_=_C3225 ,C912_=_C3226 ,C912_=_C3227 ,\nC912_=_C3228 ,C912_=_C3229 ,C912_=_C3230 ,C912_=_C3232 ,C912_=_C3233 ,C912_=_C3235 ,\nC912_=_C3237 ,C923_=_C1092 ,C923_=_C1138 ,C923_=_C1521 ,C923_=_C1557 ,C923_=_C1764 ,\nC923_=_C2748 ,C923_=_C2838 ,C923_=_C3014 ,C923_=_C3220 ,C923_=_C3295 ,C923_=_C3781 ,\nC923_=_C3805 ,C923_=_C3861 ,C923_=_C3904 ,C923_=_C4004 ,C923_=_C4032 ,C923_=_C4071 ,\nC923_=_C4078 ,C923_=_C4079 ,C933_=_C934 ,C933_=_C946 ,C933_=_C1122 ,C933_=_C1725 ,\nC933_=_C2069 ,C933_=_C2072 ,C933_=_C2073 ,C933_=_C2075 ,C933_=_C2076 ,C933_=_C2077 ,\nC933_=_C2078 ,C933_=_C2079 ,C933_=_C2080 ,C933_=_C2081 ,C933_=_C2082 ,C933_=_C2084 ,\nC933_=_C2086 ,C934_=_C946 ,C934_=_C1077 ,C934_=_C1124 ,C934_=_C1728 ,C934_=_C1746 ,\nC934_=_C2310 ,C934_=_C2311 ,C934_=_C2312 ,C934_=_C2313 ,C934_=_C2315 ,C934_=_C2316 ,\nC934_=_C2317 ,C934_=_C2318 ,C934_=_C2319 ,C934_=_C2320 ,C934_=_C2322 ,C934_=_C2325 ,\nC946_=_C1018 ,C946_=_C1452 ,C946_=_C1539 ,C946_=_C2421 ,C946_=_C2648 ,C946_=_C2678 ,\nC946_=_C2996 ,C946_=_C3101 ,C946_=_C3222 ,C946_=_C3272 ,C946_=_C3848 ,C946_=_C3959 ,\nC946_=_C4029 ,C946_=_C4063 ,C946_=_C4083 ,C946_=_C4087 ,C950_=_C952 ,C950_=_C954 ,\nC950_=_C956 ,C950_=_C957 ,C950_=_C958 ,C950_=_C959 ,C950_=_C961 ,C950_=_C962 ,\nC950_=_C963 ,C950_=_C966 ,C950_=_C968 ,C950_=_C970 ,C950_=_C972 ,C950_=_C1099 ,\nC950_=_C1309 ,C950_=_C1640 ,C950_=_C1651 ,C950_=_C1653 ,C952_=_C954 ,C952_=_C956 ,\nC952_=_C957 ,C952_=_C958 ,C952_=_C959 ,C952_=_C961 ,C952_=_C962 ,C952_=_C963 ,\nC952_=_C966 ,C952_=_C968 ,C952_=_C970 ,C952_=_C972 ,C952_=_C2188 ,C952_=_C2190 ,\nC952_=_C2197 ,C952_=_C2200 ,C954_=_C956 ,C954_=_C957 ,C954_=_C958 ,C954_=_C959 ,\nC954_=_C961 ,C954_=_C962 ,C954_=_C963 ,C954_=_C966 ,C954_=_C968 ,C954_=_C970 ,\nC954_=_C972 ,C954_=_C2443 ,C954_=_C2452 ,C954_=_C2454 ,C956_=_C957 ,C956_=_C958 ,\nC956_=_C959 ,C956_=_C961 ,C956_=_C962 ,C956_=_C963 ,C956_=_C966 ,C956_=_C968 ,\nC956_=_C970 ,C956_=_C972 ,C956_=_C1105 ,C956_=_C1314 ,C956_=_C1832 ,C956_=_C2856 ,\nC956_=_C2858 ,C957_=_C958 ,C957_=_C959 ,C957_=_C961 ,C957_=_C962 ,C957_=_C963 ,\nC957_=_C966 ,C957_=_C968 ,C957_=_C970 ,C957_=_C972 ,C957_=_C2311 ,C957_=_C2931 ,\nC957_=_C2936 ,C957_=_C2938 ,C958_=_C959 ,C958_=_C961 ,C958_=_C962 ,C958_=_C963 ,\nC958_=_C966 ,C958_=_C968 ,C958_=_C970 ,C958_=_C972 ,C958_=_C1107 ,C958_=_C1316 ,\nC958_=_C1834 ,C958_=_C3077 ,C958_=_C3082 ,C958_=_C3083 ,C959_=_C961 ,C959_=_C962 ,\nC959_=_C963 ,C959_=_C966 ,C959_=_C968 ,C959_=_C970 ,C959_=_C972 ,C959_=_C2313 ,\nC959_=_C3348 ,C959_=_C3356 ,C959_=_C3358 ,C961_=_C962 ,C961_=_C963 ,C961_=_C966 ,\nC961_=_C968 ,C961_=_C970 ,C961_=_C972 ,C961_=_C1668 ,C961_=_C2315 ,C961_=_C2483 ,\nC961_=_C3404 ,C961_=_C3415 ,C961_=_C3462 ,C961_=_C3464 ,C962_=_C963 ,C962_=_C966 ,\nC962_=_C968 ,C962_=_C970 ,C962_=_C972 ,C962_=_C1109 ,C962_=_C1321 ,C962_=_C1836 ,\nC962_=_C3625 ,C962_=_C3627 ,C963_=_C966 ,C963_=_C968 ,C963_=_C970 ,C963_=_C972 ,\nC963_=_C2487 ,C963_=_C3730 ,C963_=_C3733 ,C966_=_C968 ,C966_=_C970 ,C966_=_C972 ,\nC966_=_C2491 ,C966_=_C3871 ,C966_=_C3948 ,C968_=_C970 ,C968_=_C972 ,C968_=_C2496 ,\nC968_=_C3873 ,C968_=_C3961 ,C970_=_C972 ,C970_=_C2322 ,C970_=_C3409 ,C970_=_C3993 ,\nC970_=_C4034 ,C970_=_C4036 ,C972_=_C2498 ,C972_=_C3237 ,C972_=_C3622 ,C972_=_C3875 ,\nC972_=_C3964 ,C982_=_C1204 ,C982_=_C1343 ,C982_=_C1859 ,C982_=_C1909 ,C982_=_C2366 ,\nC982_=_C2986 ,C982_=_C3089 ,C982_=_C3156 ,C982_=_C3424 ,C982_=_C3438 ,C982_=_C3439 ,\nC982_=_C3440 ,C982_=_C3441 ,C982_=_C3442 ,C982_=_C3443 ,C982_=_C3444 ,C982_=_C3445 ,\nC995_=_C997 ,C995_=_C999 ,C995_=_C1009 ,C995_=_C1018 ,C995_=_C1048 ,C995_=_C1190 ,\nC995_=_C1559 ,C995_=_C1657 ,C995_=_C1662 ,C995_=_C1663 ,C995_=_C1664 ,C995_=_C1668 ,\nC995_=_C1669 ,C995_=_C1672 ,C995_=_C1673 ,C995_=_C1674 ,C995_=_C1675 ,C995_=_C1676 ,\nC995_=_C1677 ,C995_=_C1678 ,C997_=_C999 ,C997_=_C1009 ,C997_=_C1018 ,C997_=_C1194 ,\nC997_=_C1724 ,C997_=_C1849 ,C997_=_C1870 ,C997_=_C1896 ,C997_=_C1919 ,C997_=_C1920 ,\nC997_=_C1922 ,C997_=_C1923 ,C997_=_C1924 ,C997_=_C1929 ,C997_=_C1931 ,C997_=_C1932 ,\nC997_=_C1933 ,C997_=_C1934 ,C997_=_C1935 ,C997_=_C1936 ,C997_=_C1937 ,C997_=_C1938 ,\nC997_=_C1939 ,C999_=_C1009 ,C999_=_C1018 ,C999_=_C1195 ,C999_=_C1727 ,C999_=_C2150 ,\nC999_=_C2151 ,C999_=_C2153 ,C999_=_C2154 ,C999_=_C2155 ,C999_=_C2156 ,C999_=_C2157 ,\nC999_=_C2158 ,C999_=_C2159 ,C999_=_C2162 ,C999_=_C2163 ,C999_=_C2166 ,C1009_=_C1018 ,\nC1009_=_C1912 ,C1009_=_C1971 ,C1009_=_C2303 ,C1009_=_C2367 ,C1009_=_C2592 ,C1009_=_C2882 ,\nC1009_=_C2946</w:t>
      </w:r>
    </w:p>
    <w:p>
      <w:pPr>
        <w:pStyle w:val="PreformattedText"/>
        <w:bidi w:val="0"/>
        <w:spacing w:before="0" w:after="0"/>
        <w:jc w:val="left"/>
        <w:rPr/>
      </w:pPr>
      <w:r>
        <w:rPr/>
        <w:t xml:space="preserve"> </w:t>
      </w:r>
      <w:r>
        <w:rPr/>
        <w:t>,C1009_=_C3149 ,C1009_=_C3363 ,C1009_=_C3390 ,C1009_=_C3448 ,C1009_=_C3478 ,\nC1009_=_C3593 ,C1009_=_C3616 ,C1009_=_C3617 ,C1009_=_C3618 ,C1009_=_C3619 ,C1009_=_C3620 ,\nC1009_=_C3621 ,C1009_=_C3622 ,C1018_=_C1452 ,C1018_=_C1539 ,C1018_=_C2421 ,C1018_=_C2648 ,\nC1018_=_C2678 ,C1018_=_C2996 ,C1018_=_C3101 ,C1018_=_C3222 ,C1018_=_C3272 ,C1018_=_C3848 ,\nC1018_=_C3959 ,C1018_=_C4029 ,C1018_=_C4063 ,C1018_=_C4083 ,C1018_=_C4087 ,C1038_=_C1040 ,\nC1038_=_C1063 ,C1038_=_C1161 ,C1038_=_C1589 ,C1038_=_C2197 ,C1038_=_C2452 ,C1038_=_C2776 ,\nC1038_=_C3260 ,C1038_=_C3730 ,C1038_=_C3769 ,C1038_=_C3785 ,C1038_=_C3871 ,C1038_=_C3873 ,\nC1038_=_C3874 ,C1038_=_C3875 ,C1040_=_C1420 ,C1040_=_C1634 ,C1040_=_C2106 ,C1040_=_C2222 ,\nC1040_=_C3058 ,C1040_=_C3111 ,C1040_=_C3206 ,C1040_=_C3246 ,C1040_=_C3454 ,C1040_=_C3721 ,\nC1040_=_C3770 ,C1040_=_C3777 ,C1040_=_C3845 ,C1040_=_C3980 ,C1040_=_C3993 ,C1040_=_C3995 ,\nC1046_=_C1048 ,C1046_=_C1053 ,C1046_=_C1056 ,C1046_=_C1057 ,C1046_=_C1058 ,C1046_=_C1062 ,\nC1046_=_C1063 ,C1046_=_C1308 ,C1046_=_C1309 ,C1046_=_C1312 ,C1046_=_C1314 ,C1046_=_C1315 ,\nC1046_=_C1316 ,C1046_=_C1320 ,C1046_=_C1321 ,C1046_=_C1326 ,C1048_=_C1053 ,C1048_=_C1056 ,\nC1048_=_C1057 ,C1048_=_C1058 ,C1048_=_C1062 ,C1048_=_C1063 ,C1048_=_C1190 ,C1048_=_C1559 ,\nC1048_=_C1657 ,C1048_=_C1662 ,C1048_=_C1663 ,C1048_=_C1664 ,C1048_=_C1668 ,C1048_=_C1669 ,\nC1048_=_C1672 ,C1048_=_C1673 ,C1048_=_C1674 ,C1048_=_C1675 ,C1048_=_C1676 ,C1048_=_C1677 ,\nC1048_=_C1678 ,C1053_=_C1056 ,C1053_=_C1057 ,C1053_=_C1058 ,C1053_=_C1062 ,C1053_=_C1063 ,\nC1053_=_C1791 ,C1053_=_C2029 ,C1053_=_C2292 ,C1053_=_C2581 ,C1053_=_C2681 ,C1053_=_C2683 ,\nC1053_=_C2684 ,C1053_=_C2687 ,C1053_=_C2688 ,C1053_=_C2689 ,C1053_=_C2690 ,C1053_=_C2692 ,\nC1053_=_C2693 ,C1053_=_C2696 ,C1053_=_C2697 ,C1053_=_C2698 ,C1053_=_C2699 ,C1056_=_C1057 ,\nC1056_=_C1058 ,C1056_=_C1062 ,C1056_=_C1063 ,C1056_=_C1775 ,C1056_=_C1907 ,C1056_=_C2172 ,\nC1056_=_C2880 ,C1056_=_C3303 ,C1056_=_C3306 ,C1056_=_C3307 ,C1056_=_C3308 ,C1056_=_C3309 ,\nC1056_=_C3310 ,C1056_=_C3311 ,C1057_=_C1058 ,C1057_=_C1062 ,C1057_=_C1063 ,C1057_=_C1437 ,\nC1057_=_C2409 ,C1057_=_C2641 ,C1057_=_C2671 ,C1057_=_C2931 ,C1057_=_C2985 ,C1057_=_C3348 ,\nC1057_=_C3404 ,C1057_=_C3407 ,C1057_=_C3409 ,C1057_=_C3411 ,C1057_=_C3412 ,C1058_=_C1062 ,\nC1058_=_C1063 ,C1058_=_C1689 ,C1058_=_C1714 ,C1058_=_C1908 ,C1058_=_C1993 ,C1058_=_C2281 ,\nC1058_=_C2297 ,C1058_=_C3077 ,C1058_=_C3415 ,C1058_=_C3416 ,C1058_=_C3419 ,C1058_=_C3422 ,\nC1058_=_C3423 ,C1062_=_C1063 ,C1062_=_C1493 ,C1062_=_C1801 ,C1062_=_C1821 ,C1062_=_C2037 ,\nC1062_=_C2239 ,C1062_=_C2662 ,C1062_=_C2964 ,C1062_=_C3135 ,C1062_=_C3317 ,C1062_=_C3566 ,\nC1062_=_C3682 ,C1062_=_C3690 ,C1062_=_C3746 ,C1062_=_C3814 ,C1062_=_C3816 ,C1062_=_C3817 ,\nC1062_=_C3818 ,C1062_=_C3819 ,C1063_=_C1161 ,C1063_=_C1589 ,C1063_=_C2197 ,C1063_=_C2452 ,\nC1063_=_C2776 ,C1063_=_C3260 ,C1063_=_C3730 ,C1063_=_C3769 ,C1063_=_C3785 ,C1063_=_C3871 ,\nC1063_=_C3873 ,C1063_=_C3874 ,C1063_=_C3875 ,C1069_=_C1071 ,C1069_=_C1075 ,C1069_=_C1077 ,\nC1069_=_C1091 ,C1069_=_C1092 ,C1069_=_C1098 ,C1069_=_C1099 ,C1069_=_C1100 ,C1069_=_C1103 ,\nC1069_=_C1104 ,C1069_=_C1105 ,C1069_=_C1106 ,C1069_=_C1107 ,C1069_=_C1108 ,C1069_=_C1109 ,\nC1069_=_C1110 ,C1069_=_C1114 ,C1069_=_C1116 ,C1071_=_C1075 ,C1071_=_C1077 ,C1071_=_C1091 ,\nC1071_=_C1092 ,C1071_=_C1236 ,C1071_=_C1285 ,C1071_=_C1286 ,C1071_=_C1288 ,C1071_=_C1289 ,\nC1071_=_C1293 ,C1071_=_C1295 ,C1071_=_C1296 ,C1071_=_C1297 ,C1071_=_C1299 ,C1071_=_C1301 ,\nC1071_=_C1305 ,C1071_=_C1307 ,C1075_=_C1077 ,C1075_=_C1091 ,C1075_=_C1092 ,C1075_=_C1640 ,\nC1075_=_C1743 ,C1075_=_C1766 ,C1075_=_C1829 ,C1075_=_C1831 ,C1075_=_C1832 ,C1075_=_C1833 ,\nC1075_=_C1834 ,C1075_=_C1836 ,C1075_=_C1837 ,C1075_=_C1838 ,C1075_=_C1840 ,C1075_=_C1841 ,\nC1075_=_C1843 ,C1075_=_C1846 ,C1075_=_C1847 ,C1077_=_C1091 ,C1077_=_C1092 ,C1077_=_C1124 ,\nC1077_=_C1728 ,C1077_=_C1746 ,C1077_=_C2310 ,C1077_=_C2311 ,C1077_=_C2312 ,C1077_=_C2313 ,\nC1077_=_C2315 ,C1077_=_C2316 ,C1077_=_C2317 ,C1077_=_C2318 ,C1077_=_C2319 ,C1077_=_C2320 ,\nC1077_=_C2322 ,C1077_=_C2325 ,C1091_=_C1092 ,C1091_=_C1762 ,C1091_=_C2730 ,C1091_=_C2836 ,\nC1091_=_C2938 ,C1091_=_C3153 ,C1091_=_C3358 ,C1091_=_C3464 ,C1091_=_C3772 ,C1091_=_C3780 ,\nC1091_=_C4036 ,C1091_=_C4048 ,C1092_=_C1138 ,C1092_=_C1521 ,C1092_=_C1557 ,C1092_=_C1764 ,\nC1092_=_C2748 ,C1092_=_C2838 ,C1092_=_C3014 ,C1092_=_C3220 ,C1092_=_C3295 ,C1092_=_C3781 ,\nC1092_=_C3805 ,C1092_=_C3861 ,C1092_=_C3904 ,C1092_=_C4004 ,C1092_=_C4032 ,C1092_=_C4071 ,\nC1092_=_C4078 ,C1092_=_C4079 ,C1098_=_C1099 ,C1098_=_C1100 ,C1098_=_C1103 ,C1098_=_C1104 ,\nC1098_=_C1105 ,C1098_=_C1106 ,C1098_=_C1107 ,C1098_=_C1108 ,C1098_=_C1109 ,C1098_=_C1110 ,\nC1098_=_C1114 ,C1098_=_C1116 ,C1098_=_C1308 ,C1098_=_C1353 ,C1099_=_C1100 ,C1099_=_C1103 ,\nC1099_=_C1104 ,C1099_=_C1105 ,C1099_=_C1106 ,C1099_=_C1107 ,C1099_=_C1108 ,C1099_=_C1109 ,\nC1099_=_C1110 ,C1099_=_C1114 ,C1099_=_C1116 ,C1099_=_C1309 ,C1099_=_C1640 ,C1099_=_C1651 ,\nC1099_=_C1653 ,C1100_=_C1103 ,C1100_=_C1104 ,C1100_=_C1105 ,C1100_=_C1106 ,C1100_=_C1107 ,\nC1100_=_C1108 ,C1100_=_C1109 ,C1100_=_C1110 ,C1100_=_C1114 ,C1100_=_C1116 ,C1100_=_C1286 ,\nC1100_=_C1743 ,C1100_=_C1746 ,C1100_=_C1762 ,C1100_=_C1764 ,C1103_=_C1104 ,C1103_=_C1105 ,\nC1103_=_C1106 ,C1103_=_C1107 ,C1103_=_C1108 ,C1103_=_C1109 ,C1103_=_C1110 ,C1103_=_C1114 ,\nC1103_=_C1116 ,C1103_=_C1312 ,C1103_=_C2641 ,C1103_=_C2648 ,C1104_=_C1105 ,C1104_=_C1106 ,\nC1104_=_C1107 ,C1104_=_C1108 ,C1104_=_C1109 ,C1104_=_C1110 ,C1104_=_C1114 ,C1104_=_C1116 ,\nC1104_=_C1293 ,C1104_=_C1831 ,C1104_=_C2310 ,C1104_=_C2836 ,C1104_=_C2838 ,C1105_=_C1106 ,\nC1105_=_C1107 ,C1105_=_C1108 ,C1105_=_C1109 ,C1105_=_C1110 ,C1105_=_C1114 ,C1105_=_C1116 ,\nC1105_=_C1314 ,C1105_=_C1832 ,C1105_=_C2856 ,C1105_=_C2858 ,C1106_=_C1107 ,C1106_=_C1108 ,\nC1106_=_C1109 ,C1106_=_C1110 ,C1106_=_C1114 ,C1106_=_C1116 ,C1106_=_C1315 ,C1106_=_C2964 ,\nC1107_=_C1108 ,C1107_=_C1109 ,C1107_=_C1110 ,C1107_=_C1114 ,C1107_=_C1116 ,C1107_=_C1316 ,\nC1107_=_C1834 ,C1107_=_C3077 ,C1107_=_C3082 ,C1107_=_C3083 ,C1108_=_C1109 ,C1108_=_C1110 ,\nC1108_=_C1114 ,C1108_=_C1116 ,C1108_=_C1320 ,C1108_=_C2688 ,C1108_=_C3478 ,C1109_=_C1110 ,\nC1109_=_C1114 ,C1109_=_C1116 ,C1109_=_C1321 ,C1109_=_C1836 ,C1109_=_C3625 ,C1109_=_C3627 ,\nC1110_=_C1114 ,C1110_=_C1116 ,C1110_=_C1296 ,C1110_=_C1837 ,C1110_=_C1931 ,C1110_=_C2318 ,\nC1110_=_C3777 ,C1110_=_C3780 ,C1110_=_C3781 ,C1114_=_C1116 ,C1114_=_C1326 ,C1114_=_C1676 ,\nC1114_=_C1938 ,C1114_=_C2163 ,C1116_=_C1307 ,C1116_=_C1847 ,C1116_=_C2325 ,C1116_=_C4048 ,\nC1116_=_C4079 ,C1122_=_C1124 ,C1122_=_C1134 ,C1122_=_C1138 ,C1122_=_C1725 ,C1122_=_C2069 ,\nC1122_=_C2072 ,C1122_=_C2073 ,C1122_=_C2075 ,C1122_=_C2076 ,C1122_=_C2077 ,C1122_=_C2078 ,\nC1122_=_C2079 ,C1122_=_C2080 ,C1122_=_C2081 ,C1122_=_C2082 ,C1122_=_C2084 ,C1122_=_C2086 ,\nC1124_=_C1134 ,C1124_=_C1138 ,C1124_=_C1728 ,C1124_=_C1746 ,C1124_=_C2310 ,C1124_=_C2311 ,\nC1124_=_C2312 ,C1124_=_C2313 ,C1124_=_C2315 ,C1124_=_C2316 ,C1124_=_C2317 ,C1124_=_C2318 ,\nC1124_=_C2319 ,C1124_=_C2320 ,C1124_=_C2322 ,C1124_=_C2325 ,C1134_=_C1138 ,C1134_=_C1519 ,\nC1134_=_C1651 ,C1134_=_C2856 ,C1134_=_C3082 ,C1134_=_C3625 ,C1134_=_C3803 ,C1134_=_C3841 ,\nC1134_=_C3854 ,C1134_=_C3900 ,C1134_=_C3930 ,C1134_=_C3932 ,C1138_=_C1521 ,C1138_=_C1557 ,\nC1138_=_C1764 ,C1138_=_C2748 ,C1138_=_C2838 ,C1138_=_C3014 ,C1138_=_C3220 ,C1138_=_C3295 ,\nC1138_=_C3781 ,C1138_=_C3805 ,C1138_=_C3861 ,C1138_=_C3904 ,C1138_=_C4004 ,C1138_=_C4032 ,\nC1138_=_C4071 ,C1138_=_C4078 ,C1138_=_C4079 ,C1161_=_C1589 ,C1161_=_C2197 ,C1161_=_C2452 ,\nC1161_=_C2776 ,C1161_=_C3260 ,C1161_=_C3730 ,C1161_=_C3769 ,C1161_=_C3785 ,C1161_=_C3871 ,\nC1161_=_C3873 ,C1161_=_C3874 ,C1161_=_C3875 ,C1190_=_C1194 ,C1190_=_C1195 ,C1190_=_C1204 ,\nC1190_=_C1559 ,C1190_=_C1657 ,C1190_=_C1662 ,C1190_=_C1663 ,C1190_=_C1664 ,C1190_=_C1668 ,\nC1190_=_C1669 ,C1190_=_C1672 ,C1190_=_C1673 ,C1190_=_C1674 ,C1190_=_C1675 ,C1190_=_C1676 ,\nC1190_=_C1677 ,C1190_=_C1678 ,C1194_=_C1195 ,C1194_=_C1204 ,C1194_=_C1724 ,C1194_=_C1849 ,\nC1194_=_C1870 ,C1194_=_C1896 ,C1194_=_C1919 ,C1194_=_C1920 ,C1194_=_C1922 ,C1194_=_C1923 ,\nC1194_=_C1924 ,C1194_=_C1929 ,C1194_=_C1931 ,C1194_=_C1932 ,C1194_=_C1933 ,C1194_=_C1934 ,\nC1194_=_C1935 ,C1194_=_C1936 ,C1194_=_C1937 ,C1194_=_C1938 ,C1194_=_C1939 ,C1195_=_C1204 ,\nC1195_=_C1727 ,C1195_=_C2150 ,C1195_=_C2151 ,C1195_=_C2153 ,C1195_=_C2154 ,C1195_=_C2155 ,\nC1195_=_C2156 ,C1195_=_C2157 ,C1195_=_C2158 ,C1195_=_C2159 ,C1195_=_C2162 ,C1195_=_C2163 ,\nC1195_=_C2166 ,C1204_=_C1343 ,C1204_=_C1859 ,C1204_=_C1909 ,C1204_=_C2366 ,C1204_=_C2986 ,\nC1204_=_C3089 ,C1204_=_C3156 ,C1204_=_C3424 ,C1204_=_C3438 ,C1204_=_C3439 ,C1204_=_C3440 ,\nC1204_=_C3441 ,C1204_=_C3442 ,C1204_=_C3443 ,C1204_=_C3444 ,C1204_=_C3445 ,C1223_=_C1254 ,\nC1223_=_C1275 ,C1223_=_C1381 ,C1223_=_C1396 ,C1223_=_C1532 ,C1223_=_C1795 ,C1223_=_C1911 ,\nC1223_=_C2137 ,C1223_=_C2432 ,C1223_=_C2672 ,C1223_=_C2785 ,C1223_=_C3374 ,C1223_=_C3516 ,\nC1223_=_C3517 ,C1223_=_C3518 ,C1223_=_C3519 ,C1223_=_C3520 ,C1223_=_C3521 ,C1236_=_C1254 ,\nC1236_=_C1285 ,C1236_=_C1286 ,C1236_=_C1288 ,C1236_=_C1289 ,C1236_=_C1293 ,C1236_=_C1295 ,\nC1236_=_C1296 ,C1236_=_C1297 ,C1236_=_C1299 ,C1236_=_C1301 ,C1236_=_C1305 ,C1236_=_C1307 ,\nC1254_=_C1275 ,C1254_=_C1381 ,C1254_=_C1396 ,C1254_=_C1532 ,C1254_=_C1795 ,C1254_=_C1911 ,\nC1254_=_C2137 ,C1254_=_C2432 ,C1254_=_C2672 ,C1254_=_C2785 ,C1254_=_C3374 ,C1254_=_C3516 ,\nC1254_=_C3517 ,C1254_=_C3518 ,C1254_=_C3519 ,C1254_=_C3520 ,C1254_=_C3521 ,C1275_=_C1381 ,\nC1275_=_C1396 ,C1275_=_C1532 ,C1275_=_C1795 ,C1275_=_C1911 ,C1275_=_C2137 ,C1275_=_C2432 ,\nC1275_=_C2672 ,C1275_=_C2785 ,C1275_=_C3374 ,C1275_=_C3516 ,C1275_=_C3517 ,C1275_=_C3518 ,\nC1275_=_C3519 ,C1275_=_C3520 ,C1275_=_C3521 ,C1285_=_C1286 ,C1285_=_C1288 ,C1285_=_C1289 ,\nC1285_=_C1293 ,C1285_=_C1295 ,C1285_=_C1296 ,C1285_=_C1297 ,C1285_=_C1299 ,C1285_=_C1301 ,\nC1285_=_C1305 ,C1285_=_C1307 ,C1285_=_C1634 ,C1286_=_C1288 ,C1286_=_C1289</w:t>
      </w:r>
    </w:p>
    <w:p>
      <w:pPr>
        <w:pStyle w:val="PreformattedText"/>
        <w:bidi w:val="0"/>
        <w:spacing w:before="0" w:after="0"/>
        <w:jc w:val="left"/>
        <w:rPr/>
      </w:pPr>
      <w:r>
        <w:rPr/>
        <w:t xml:space="preserve"> </w:t>
      </w:r>
      <w:r>
        <w:rPr/>
        <w:t>,C1286_=_C1293 ,\nC1286_=_C1295 ,C1286_=_C1296 ,C1286_=_C1297 ,C1286_=_C1299 ,C1286_=_C1301 ,C1286_=_C1305 ,\nC1286_=_C1307 ,C1286_=_C1743 ,C1286_=_C1746 ,C1286_=_C1762 ,C1286_=_C1764 ,C1288_=_C1289 ,\nC1288_=_C1293 ,C1288_=_C1295 ,C1288_=_C1296 ,C1288_=_C1297 ,C1288_=_C1299 ,C1288_=_C1301 ,\nC1288_=_C1305 ,C1288_=_C1307 ,C1289_=_C1293 ,C1289_=_C1295 ,C1289_=_C1296 ,C1289_=_C1297 ,\nC1289_=_C1299 ,C1289_=_C1301 ,C1289_=_C1305 ,C1289_=_C1307 ,C1289_=_C2052 ,C1293_=_C1295 ,\nC1293_=_C1296 ,C1293_=_C1297 ,C1293_=_C1299 ,C1293_=_C1301 ,C1293_=_C1305 ,C1293_=_C1307 ,\nC1293_=_C1831 ,C1293_=_C2310 ,C1293_=_C2836 ,C1293_=_C2838 ,C1295_=_C1296 ,C1295_=_C1297 ,\nC1295_=_C1299 ,C1295_=_C1301 ,C1295_=_C1305 ,C1295_=_C1307 ,C1296_=_C1297 ,C1296_=_C1299 ,\nC1296_=_C1301 ,C1296_=_C1305 ,C1296_=_C1307 ,C1296_=_C1837 ,C1296_=_C1931 ,C1296_=_C2318 ,\nC1296_=_C3777 ,C1296_=_C3780 ,C1296_=_C3781 ,C1297_=_C1299 ,C1297_=_C1301 ,C1297_=_C1305 ,\nC1297_=_C1307 ,C1297_=_C2081 ,C1297_=_C2157 ,C1297_=_C2868 ,C1297_=_C3841 ,C1297_=_C3845 ,\nC1297_=_C3847 ,C1297_=_C3848 ,C1299_=_C1301 ,C1299_=_C1305 ,C1299_=_C1307 ,C1299_=_C1840 ,\nC1299_=_C3307 ,C1301_=_C1305 ,C1301_=_C1307 ,C1301_=_C2086 ,C1301_=_C2320 ,C1301_=_C3233 ,\nC1301_=_C4032 ,C1305_=_C1307 ,C1305_=_C1678 ,C1305_=_C2500 ,C1307_=_C1847 ,C1307_=_C2325 ,\nC1307_=_C4048 ,C1307_=_C4079 ,C1308_=_C1309 ,C1308_=_C1312 ,C1308_=_C1314 ,C1308_=_C1315 ,\nC1308_=_C1316 ,C1308_=_C1320 ,C1308_=_C1321 ,C1308_=_C1326 ,C1308_=_C1353 ,C1309_=_C1312 ,\nC1309_=_C1314 ,C1309_=_C1315 ,C1309_=_C1316 ,C1309_=_C1320 ,C1309_=_C1321 ,C1309_=_C1326 ,\nC1309_=_C1640 ,C1309_=_C1651 ,C1309_=_C1653 ,C1312_=_C1314 ,C1312_=_C1315 ,C1312_=_C1316 ,\nC1312_=_C1320 ,C1312_=_C1321 ,C1312_=_C1326 ,C1312_=_C2641 ,C1312_=_C2648 ,C1314_=_C1315 ,\nC1314_=_C1316 ,C1314_=_C1320 ,C1314_=_C1321 ,C1314_=_C1326 ,C1314_=_C1832 ,C1314_=_C2856 ,\nC1314_=_C2858 ,C1315_=_C1316 ,C1315_=_C1320 ,C1315_=_C1321 ,C1315_=_C1326 ,C1315_=_C2964 ,\nC1316_=_C1320 ,C1316_=_C1321 ,C1316_=_C1326 ,C1316_=_C1834 ,C1316_=_C3077 ,C1316_=_C3082 ,\nC1316_=_C3083 ,C1320_=_C1321 ,C1320_=_C1326 ,C1320_=_C2688 ,C1320_=_C3478 ,C1321_=_C1326 ,\nC1321_=_C1836 ,C1321_=_C3625 ,C1321_=_C3627 ,C1326_=_C1676 ,C1326_=_C1938 ,C1326_=_C2163 ,\nC1343_=_C1859 ,C1343_=_C1909 ,C1343_=_C2366 ,C1343_=_C2986 ,C1343_=_C3089 ,C1343_=_C3156 ,\nC1343_=_C3424 ,C1343_=_C3438 ,C1343_=_C3439 ,C1343_=_C3440 ,C1343_=_C3441 ,C1343_=_C3442 ,\nC1343_=_C3443 ,C1343_=_C3444 ,C1343_=_C3445 ,C1353_=_C1547 ,C1353_=_C2052 ,C1353_=_C2210 ,\nC1353_=_C2735 ,C1353_=_C2801 ,C1353_=_C3001 ,C1353_=_C3050 ,C1353_=_C3196 ,C1353_=_C3210 ,\nC1353_=_C3223 ,C1353_=_C3224 ,C1353_=_C3225 ,C1353_=_C3226 ,C1353_=_C3227 ,C1353_=_C3228 ,\nC1353_=_C3229 ,C1353_=_C3230 ,C1353_=_C3232 ,C1353_=_C3233 ,C1353_=_C3235 ,C1353_=_C3237 ,\nC1381_=_C1396 ,C1381_=_C1532 ,C1381_=_C1795 ,C1381_=_C1911 ,C1381_=_C2137 ,C1381_=_C2432 ,\nC1381_=_C2672 ,C1381_=_C2785 ,C1381_=_C3374 ,C1381_=_C3516 ,C1381_=_C3517 ,C1381_=_C3518 ,\nC1381_=_C3519 ,C1381_=_C3520 ,C1381_=_C3521 ,C1396_=_C1532 ,C1396_=_C1795 ,C1396_=_C1911 ,\nC1396_=_C2137 ,C1396_=_C2432 ,C1396_=_C2672 ,C1396_=_C2785 ,C1396_=_C3374 ,C1396_=_C3516 ,\nC1396_=_C3517 ,C1396_=_C3518 ,C1396_=_C3519 ,C1396_=_C3520 ,C1396_=_C3521 ,C1420_=_C1634 ,\nC1420_=_C2106 ,C1420_=_C2222 ,C1420_=_C3058 ,C1420_=_C3111 ,C1420_=_C3206 ,C1420_=_C3246 ,\nC1420_=_C3454 ,C1420_=_C3721 ,C1420_=_C3770 ,C1420_=_C3777 ,C1420_=_C3845 ,C1420_=_C3980 ,\nC1420_=_C3993 ,C1420_=_C3995 ,C1431_=_C1437 ,C1431_=_C1445 ,C1431_=_C1452 ,C1431_=_C1562 ,\nC1431_=_C2188 ,C1431_=_C2443 ,C1431_=_C2480 ,C1431_=_C2481 ,C1431_=_C2482 ,C1431_=_C2483 ,\nC1431_=_C2484 ,C1431_=_C2485 ,C1431_=_C2486 ,C1431_=_C2487 ,C1431_=_C2488 ,C1431_=_C2489 ,\nC1431_=_C2491 ,C1431_=_C2493 ,C1431_=_C2494 ,C1431_=_C2495 ,C1431_=_C2496 ,C1431_=_C2497 ,\nC1431_=_C2498 ,C1431_=_C2499 ,C1431_=_C2500 ,C1437_=_C1445 ,C1437_=_C1452 ,C1437_=_C2409 ,\nC1437_=_C2641 ,C1437_=_C2671 ,C1437_=_C2931 ,C1437_=_C2985 ,C1437_=_C3348 ,C1437_=_C3404 ,\nC1437_=_C3407 ,C1437_=_C3409 ,C1437_=_C3411 ,C1437_=_C3412 ,C1445_=_C1452 ,C1445_=_C2200 ,\nC1445_=_C2389 ,C1445_=_C2454 ,C1445_=_C2513 ,C1445_=_C2550 ,C1445_=_C2990 ,C1445_=_C3009 ,\nC1445_=_C3600 ,C1445_=_C3672 ,C1445_=_C3712 ,C1445_=_C3719 ,C1445_=_C3733 ,C1445_=_C3810 ,\nC1445_=_C3827 ,C1445_=_C3833 ,C1445_=_C3948 ,C1445_=_C3960 ,C1445_=_C3961 ,C1445_=_C3962 ,\nC1445_=_C3963 ,C1445_=_C3964 ,C1445_=_C3965 ,C1445_=_C3966 ,C1445_=_C3967 ,C1452_=_C1539 ,\nC1452_=_C2421 ,C1452_=_C2648 ,C1452_=_C2678 ,C1452_=_C2996 ,C1452_=_C3101 ,C1452_=_C3222 ,\nC1452_=_C3272 ,C1452_=_C3848 ,C1452_=_C3959 ,C1452_=_C4029 ,C1452_=_C4063 ,C1452_=_C4083 ,\nC1452_=_C4087 ,C1493_=_C1801 ,C1493_=_C1821 ,C1493_=_C2037 ,C1493_=_C2239 ,C1493_=_C2662 ,\nC1493_=_C2964 ,C1493_=_C3135 ,C1493_=_C3317 ,C1493_=_C3566 ,C1493_=_C3682 ,C1493_=_C3690 ,\nC1493_=_C3746 ,C1493_=_C3814 ,C1493_=_C3816 ,C1493_=_C3817 ,C1493_=_C3818 ,C1493_=_C3819 ,\nC1519_=_C1521 ,C1519_=_C1651 ,C1519_=_C2856 ,C1519_=_C3082 ,C1519_=_C3625 ,C1519_=_C3803 ,\nC1519_=_C3841 ,C1519_=_C3854 ,C1519_=_C3900 ,C1519_=_C3930 ,C1519_=_C3932 ,C1521_=_C1557 ,\nC1521_=_C1764 ,C1521_=_C2748 ,C1521_=_C2838 ,C1521_=_C3014 ,C1521_=_C3220 ,C1521_=_C3295 ,\nC1521_=_C3781 ,C1521_=_C3805 ,C1521_=_C3861 ,C1521_=_C3904 ,C1521_=_C4004 ,C1521_=_C4032 ,\nC1521_=_C4071 ,C1521_=_C4078 ,C1521_=_C4079 ,C1532_=_C1539 ,C1532_=_C1795 ,C1532_=_C1911 ,\nC1532_=_C2137 ,C1532_=_C2432 ,C1532_=_C2672 ,C1532_=_C2785 ,C1532_=_C3374 ,C1532_=_C3516 ,\nC1532_=_C3517 ,C1532_=_C3518 ,C1532_=_C3519 ,C1532_=_C3520 ,C1532_=_C3521 ,C1539_=_C2421 ,\nC1539_=_C2648 ,C1539_=_C2678 ,C1539_=_C2996 ,C1539_=_C3101 ,C1539_=_C3222 ,C1539_=_C3272 ,\nC1539_=_C3848 ,C1539_=_C3959 ,C1539_=_C4029 ,C1539_=_C4063 ,C1539_=_C4083 ,C1539_=_C4087 ,\nC1547_=_C1557 ,C1547_=_C2052 ,C1547_=_C2210 ,C1547_=_C2735 ,C1547_=_C2801 ,C1547_=_C3001 ,\nC1547_=_C3050 ,C1547_=_C3196 ,C1547_=_C3210 ,C1547_=_C3223 ,C1547_=_C3224 ,C1547_=_C3225 ,\nC1547_=_C3226 ,C1547_=_C3227 ,C1547_=_C3228 ,C1547_=_C3229 ,C1547_=_C3230 ,C1547_=_C3232 ,\nC1547_=_C3233 ,C1547_=_C3235 ,C1547_=_C3237 ,C1557_=_C1764 ,C1557_=_C2748 ,C1557_=_C2838 ,\nC1557_=_C3014 ,C1557_=_C3220 ,C1557_=_C3295 ,C1557_=_C3781 ,C1557_=_C3805 ,C1557_=_C3861 ,\nC1557_=_C3904 ,C1557_=_C4004 ,C1557_=_C4032 ,C1557_=_C4071 ,C1557_=_C4078 ,C1557_=_C4079 ,\nC1559_=_C1562 ,C1559_=_C1657 ,C1559_=_C1662 ,C1559_=_C1663 ,C1559_=_C1664 ,C1559_=_C1668 ,\nC1559_=_C1669 ,C1559_=_C1672 ,C1559_=_C1673 ,C1559_=_C1674 ,C1559_=_C1675 ,C1559_=_C1676 ,\nC1559_=_C1677 ,C1559_=_C1678 ,C1562_=_C2188 ,C1562_=_C2443 ,C1562_=_C2480 ,C1562_=_C2481 ,\nC1562_=_C2482 ,C1562_=_C2483 ,C1562_=_C2484 ,C1562_=_C2485 ,C1562_=_C2486 ,C1562_=_C2487 ,\nC1562_=_C2488 ,C1562_=_C2489 ,C1562_=_C2491 ,C1562_=_C2493 ,C1562_=_C2494 ,C1562_=_C2495 ,\nC1562_=_C2496 ,C1562_=_C2497 ,C1562_=_C2498 ,C1562_=_C2499 ,C1562_=_C2500 ,C1589_=_C2197 ,\nC1589_=_C2452 ,C1589_=_C2776 ,C1589_=_C3260 ,C1589_=_C3730 ,C1589_=_C3769 ,C1589_=_C3785 ,\nC1589_=_C3871 ,C1589_=_C3873 ,C1589_=_C3874 ,C1589_=_C3875 ,C1634_=_C2106 ,C1634_=_C2222 ,\nC1634_=_C3058 ,C1634_=_C3111 ,C1634_=_C3206 ,C1634_=_C3246 ,C1634_=_C3454 ,C1634_=_C3721 ,\nC1634_=_C3770 ,C1634_=_C3777 ,C1634_=_C3845 ,C1634_=_C3980 ,C1634_=_C3993 ,C1634_=_C3995 ,\nC1640_=_C1651 ,C1640_=_C1653 ,C1640_=_C1743 ,C1640_=_C1766 ,C1640_=_C1829 ,C1640_=_C1831 ,\nC1640_=_C1832 ,C1640_=_C1833 ,C1640_=_C1834 ,C1640_=_C1836 ,C1640_=_C1837 ,C1640_=_C1838 ,\nC1640_=_C1840 ,C1640_=_C1841 ,C1640_=_C1843 ,C1640_=_C1846 ,C1640_=_C1847 ,C1651_=_C1653 ,\nC1651_=_C2856 ,C1651_=_C3082 ,C1651_=_C3625 ,C1651_=_C3803 ,C1651_=_C3841 ,C1651_=_C3854 ,\nC1651_=_C3900 ,C1651_=_C3930 ,C1651_=_C3932 ,C1653_=_C2223 ,C1653_=_C2858 ,C1653_=_C2936 ,\nC1653_=_C3060 ,C1653_=_C3083 ,C1653_=_C3207 ,C1653_=_C3248 ,C1653_=_C3356 ,C1653_=_C3456 ,\nC1653_=_C3462 ,C1653_=_C3627 ,C1653_=_C3724 ,C1653_=_C3982 ,C1653_=_C4034 ,C1657_=_C1662 ,\nC1657_=_C1663 ,C1657_=_C1664 ,C1657_=_C1668 ,C1657_=_C1669 ,C1657_=_C1672 ,C1657_=_C1673 ,\nC1657_=_C1674 ,C1657_=_C1675 ,C1657_=_C1676 ,C1657_=_C1677 ,C1657_=_C1678 ,C1657_=_C1724 ,\nC1657_=_C1725 ,C1657_=_C1727 ,C1657_=_C1728 ,C1662_=_C1663 ,C1662_=_C1664 ,C1662_=_C1668 ,\nC1662_=_C1669 ,C1662_=_C1672 ,C1662_=_C1673 ,C1662_=_C1674 ,C1662_=_C1675 ,C1662_=_C1676 ,\nC1662_=_C1677 ,C1662_=_C1678 ,C1662_=_C1922 ,C1662_=_C2153 ,C1662_=_C2481 ,C1662_=_C3001 ,\nC1662_=_C3009 ,C1662_=_C3014 ,C1663_=_C1664 ,C1663_=_C1668 ,C1663_=_C1669 ,C1663_=_C1672 ,\nC1663_=_C1673 ,C1663_=_C1674 ,C1663_=_C1675 ,C1663_=_C1676 ,C1663_=_C1677 ,C1663_=_C1678 ,\nC1663_=_C2482 ,C1663_=_C3111 ,C1664_=_C1668 ,C1664_=_C1669 ,C1664_=_C1672 ,C1664_=_C1673 ,\nC1664_=_C1674 ,C1664_=_C1675 ,C1664_=_C1676 ,C1664_=_C1677 ,C1664_=_C1678 ,C1664_=_C1924 ,\nC1664_=_C2154 ,C1664_=_C3177 ,C1668_=_C1669 ,C1668_=_C1672 ,C1668_=_C1673 ,C1668_=_C1674 ,\nC1668_=_C1675 ,C1668_=_C1676 ,C1668_=_C1677 ,C1668_=_C1678 ,C1668_=_C2315 ,C1668_=_C2483 ,\nC1668_=_C3404 ,C1668_=_C3415 ,C1668_=_C3462 ,C1668_=_C3464 ,C1669_=_C1672 ,C1669_=_C1673 ,\nC1669_=_C1674 ,C1669_=_C1675 ,C1669_=_C1676 ,C1669_=_C1677 ,C1669_=_C1678 ,C1669_=_C2484 ,\nC1672_=_C1673 ,C1672_=_C1674 ,C1672_=_C1675 ,C1672_=_C1676 ,C1672_=_C1677 ,C1672_=_C1678 ,\nC1672_=_C1933 ,C1672_=_C2158 ,C1673_=_C1674 ,C1673_=_C1675 ,C1673_=_C1676 ,C1673_=_C1677 ,\nC1673_=_C1678 ,C1673_=_C1934 ,C1673_=_C2159 ,C1673_=_C3229 ,C1674_=_C1675 ,C1674_=_C1676 ,\nC1674_=_C1677 ,C1674_=_C1678 ,C1674_=_C1935 ,C1674_=_C2493 ,C1675_=_C1676 ,C1675_=_C1677 ,\nC1675_=_C1678 ,C1675_=_C2495 ,C1675_=_C3442 ,C1676_=_C1677 ,C1676_=_C1678 ,C1676_=_C1938 ,\nC1676_=_C2163 ,C1677_=_C1678 ,C1677_=_C2497 ,C1677_=_C2698 ,C1677_=_C3818 ,C1678_=_C2500 ,\nC1689_=_C1714 ,C1689_=_C1908 ,C1689_=_C1993 ,C1689_=_C2281 ,C1689_=_C2297 ,C1689_=_C3077 ,\nC1689_=_C3415 ,C1689_=_C3416 ,C1689_=_C3419 ,C1689_=_C3422 ,C1689_=_C3423 ,C1714_=_C1908 ,\nC1714_=_C1993 ,C1714_=_C2281 ,C1714_=_C2297 ,C1714_=_C3077 ,C1714_=_C3415 ,C1714_=_C3416 ,\nC1714_=_C3419 ,C1714_=_C3422 ,C1714_=_C3423</w:t>
      </w:r>
    </w:p>
    <w:p>
      <w:pPr>
        <w:pStyle w:val="PreformattedText"/>
        <w:bidi w:val="0"/>
        <w:spacing w:before="0" w:after="0"/>
        <w:jc w:val="left"/>
        <w:rPr/>
      </w:pPr>
      <w:r>
        <w:rPr/>
        <w:t xml:space="preserve"> </w:t>
      </w:r>
      <w:r>
        <w:rPr/>
        <w:t>,C1724_=_C1725 ,C1724_=_C1727 ,C1724_=_C1728 ,\nC1724_=_C1849 ,C1724_=_C1870 ,C1724_=_C1896 ,C1724_=_C1919 ,C1724_=_C1920 ,C1724_=_C1922 ,\nC1724_=_C1923 ,C1724_=_C1924 ,C1724_=_C1929 ,C1724_=_C1931 ,C1724_=_C1932 ,C1724_=_C1933 ,\nC1724_=_C1934 ,C1724_=_C1935 ,C1724_=_C1936 ,C1724_=_C1937 ,C1724_=_C1938 ,C1724_=_C1939 ,\nC1725_=_C1727 ,C1725_=_C1728 ,C1725_=_C2069 ,C1725_=_C2072 ,C1725_=_C2073 ,C1725_=_C2075 ,\nC1725_=_C2076 ,C1725_=_C2077 ,C1725_=_C2078 ,C1725_=_C2079 ,C1725_=_C2080 ,C1725_=_C2081 ,\nC1725_=_C2082 ,C1725_=_C2084 ,C1725_=_C2086 ,C1727_=_C1728 ,C1727_=_C2150 ,C1727_=_C2151 ,\nC1727_=_C2153 ,C1727_=_C2154 ,C1727_=_C2155 ,C1727_=_C2156 ,C1727_=_C2157 ,C1727_=_C2158 ,\nC1727_=_C2159 ,C1727_=_C2162 ,C1727_=_C2163 ,C1727_=_C2166 ,C1728_=_C1746 ,C1728_=_C2310 ,\nC1728_=_C2311 ,C1728_=_C2312 ,C1728_=_C2313 ,C1728_=_C2315 ,C1728_=_C2316 ,C1728_=_C2317 ,\nC1728_=_C2318 ,C1728_=_C2319 ,C1728_=_C2320 ,C1728_=_C2322 ,C1728_=_C2325 ,C1743_=_C1746 ,\nC1743_=_C1762 ,C1743_=_C1764 ,C1743_=_C1766 ,C1743_=_C1829 ,C1743_=_C1831 ,C1743_=_C1832 ,\nC1743_=_C1833 ,C1743_=_C1834 ,C1743_=_C1836 ,C1743_=_C1837 ,C1743_=_C1838 ,C1743_=_C1840 ,\nC1743_=_C1841 ,C1743_=_C1843 ,C1743_=_C1846 ,C1743_=_C1847 ,C1746_=_C1762 ,C1746_=_C1764 ,\nC1746_=_C2310 ,C1746_=_C2311 ,C1746_=_C2312 ,C1746_=_C2313 ,C1746_=_C2315 ,C1746_=_C2316 ,\nC1746_=_C2317 ,C1746_=_C2318 ,C1746_=_C2319 ,C1746_=_C2320 ,C1746_=_C2322 ,C1746_=_C2325 ,\nC1762_=_C1764 ,C1762_=_C2730 ,C1762_=_C2836 ,C1762_=_C2938 ,C1762_=_C3153 ,C1762_=_C3358 ,\nC1762_=_C3464 ,C1762_=_C3772 ,C1762_=_C3780 ,C1762_=_C4036 ,C1762_=_C4048 ,C1764_=_C2748 ,\nC1764_=_C2838 ,C1764_=_C3014 ,C1764_=_C3220 ,C1764_=_C3295 ,C1764_=_C3781 ,C1764_=_C3805 ,\nC1764_=_C3861 ,C1764_=_C3904 ,C1764_=_C4004 ,C1764_=_C4032 ,C1764_=_C4071 ,C1764_=_C4078 ,\nC1764_=_C4079 ,C1766_=_C1775 ,C1766_=_C1829 ,C1766_=_C1831 ,C1766_=_C1832 ,C1766_=_C1833 ,\nC1766_=_C1834 ,C1766_=_C1836 ,C1766_=_C1837 ,C1766_=_C1838 ,C1766_=_C1840 ,C1766_=_C1841 ,\nC1766_=_C1843 ,C1766_=_C1846 ,C1766_=_C1847 ,C1775_=_C1907 ,C1775_=_C2172 ,C1775_=_C2880 ,\nC1775_=_C3303 ,C1775_=_C3306 ,C1775_=_C3307 ,C1775_=_C3308 ,C1775_=_C3309 ,C1775_=_C3310 ,\nC1775_=_C3311 ,C1791_=_C1795 ,C1791_=_C1801 ,C1791_=_C2029 ,C1791_=_C2292 ,C1791_=_C2581 ,\nC1791_=_C2681 ,C1791_=_C2683 ,C1791_=_C2684 ,C1791_=_C2687 ,C1791_=_C2688 ,C1791_=_C2689 ,\nC1791_=_C2690 ,C1791_=_C2692 ,C1791_=_C2693 ,C1791_=_C2696 ,C1791_=_C2697 ,C1791_=_C2698 ,\nC1791_=_C2699 ,C1795_=_C1801 ,C1795_=_C1911 ,C1795_=_C2137 ,C1795_=_C2432 ,C1795_=_C2672 ,\nC1795_=_C2785 ,C1795_=_C3374 ,C1795_=_C3516 ,C1795_=_C3517 ,C1795_=_C3518 ,C1795_=_C3519 ,\nC1795_=_C3520 ,C1795_=_C3521 ,C1801_=_C1821 ,C1801_=_C2037 ,C1801_=_C2239 ,C1801_=_C2662 ,\nC1801_=_C2964 ,C1801_=_C3135 ,C1801_=_C3317 ,C1801_=_C3566 ,C1801_=_C3682 ,C1801_=_C3690 ,\nC1801_=_C3746 ,C1801_=_C3814 ,C1801_=_C3816 ,C1801_=_C3817 ,C1801_=_C3818 ,C1801_=_C3819 ,\nC1821_=_C2037 ,C1821_=_C2239 ,C1821_=_C2662 ,C1821_=_C2964 ,C1821_=_C3135 ,C1821_=_C3317 ,\nC1821_=_C3566 ,C1821_=_C3682 ,C1821_=_C3690 ,C1821_=_C3746 ,C1821_=_C3814 ,C1821_=_C3816 ,\nC1821_=_C3817 ,C1821_=_C3818 ,C1821_=_C3819 ,C1829_=_C1831 ,C1829_=_C1832 ,C1829_=_C1833 ,\nC1829_=_C1834 ,C1829_=_C1836 ,C1829_=_C1837 ,C1829_=_C1838 ,C1829_=_C1840 ,C1829_=_C1841 ,\nC1829_=_C1843 ,C1829_=_C1846 ,C1829_=_C1847 ,C1829_=_C1919 ,C1829_=_C2172 ,C1831_=_C1832 ,\nC1831_=_C1833 ,C1831_=_C1834 ,C1831_=_C1836 ,C1831_=_C1837 ,C1831_=_C1838 ,C1831_=_C1840 ,\nC1831_=_C1841 ,C1831_=_C1843 ,C1831_=_C1846 ,C1831_=_C1847 ,C1831_=_C2310 ,C1831_=_C2836 ,\nC1831_=_C2838 ,C1832_=_C1833 ,C1832_=_C1834 ,C1832_=_C1836 ,C1832_=_C1837 ,C1832_=_C1838 ,\nC1832_=_C1840 ,C1832_=_C1841 ,C1832_=_C1843 ,C1832_=_C1846 ,C1832_=_C1847 ,C1832_=_C2856 ,\nC1832_=_C2858 ,C1833_=_C1834 ,C1833_=_C1836 ,C1833_=_C1837 ,C1833_=_C1838 ,C1833_=_C1840 ,\nC1833_=_C1841 ,C1833_=_C1843 ,C1833_=_C1846 ,C1833_=_C1847 ,C1833_=_C2860 ,C1833_=_C2880 ,\nC1833_=_C2882 ,C1834_=_C1836 ,C1834_=_C1837 ,C1834_=_C1838 ,C1834_=_C1840 ,C1834_=_C1841 ,\nC1834_=_C1843 ,C1834_=_C1846 ,C1834_=_C1847 ,C1834_=_C3077 ,C1834_=_C3082 ,C1834_=_C3083 ,\nC1836_=_C1837 ,C1836_=_C1838 ,C1836_=_C1840 ,C1836_=_C1841 ,C1836_=_C1843 ,C1836_=_C1846 ,\nC1836_=_C1847 ,C1836_=_C3625 ,C1836_=_C3627 ,C1837_=_C1838 ,C1837_=_C1840 ,C1837_=_C1841 ,\nC1837_=_C1843 ,C1837_=_C1846 ,C1837_=_C1847 ,C1837_=_C1931 ,C1837_=_C2318 ,C1837_=_C3777 ,\nC1837_=_C3780 ,C1837_=_C3781 ,C1838_=_C1840 ,C1838_=_C1841 ,C1838_=_C1843 ,C1838_=_C1846 ,\nC1838_=_C1847 ,C1838_=_C3306 ,C1840_=_C1841 ,C1840_=_C1843 ,C1840_=_C1846 ,C1840_=_C1847 ,\nC1840_=_C3307 ,C1841_=_C1843 ,C1841_=_C1846 ,C1841_=_C1847 ,C1841_=_C3308 ,C1841_=_C3959 ,\nC1843_=_C1846 ,C1843_=_C1847 ,C1843_=_C3309 ,C1846_=_C1847 ,C1846_=_C3311 ,C1847_=_C2325 ,\nC1847_=_C4048 ,C1847_=_C4079 ,C1849_=_C1859 ,C1849_=_C1870 ,C1849_=_C1896 ,C1849_=_C1919 ,\nC1849_=_C1920 ,C1849_=_C1922 ,C1849_=_C1923 ,C1849_=_C1924 ,C1849_=_C1929 ,C1849_=_C1931 ,\nC1849_=_C1932 ,C1849_=_C1933 ,C1849_=_C1934 ,C1849_=_C1935 ,C1849_=_C1936 ,C1849_=_C1937 ,\nC1849_=_C1938 ,C1849_=_C1939 ,C1859_=_C1909 ,C1859_=_C2366 ,C1859_=_C2986 ,C1859_=_C3089 ,\nC1859_=_C3156 ,C1859_=_C3424 ,C1859_=_C3438 ,C1859_=_C3439 ,C1859_=_C3440 ,C1859_=_C3441 ,\nC1859_=_C3442 ,C1859_=_C3443 ,C1859_=_C3444 ,C1859_=_C3445 ,C1870_=_C1896 ,C1870_=_C1919 ,\nC1870_=_C1920 ,C1870_=_C1922 ,C1870_=_C1923 ,C1870_=_C1924 ,C1870_=_C1929 ,C1870_=_C1931 ,\nC1870_=_C1932 ,C1870_=_C1933 ,C1870_=_C1934 ,C1870_=_C1935 ,C1870_=_C1936 ,C1870_=_C1937 ,\nC1870_=_C1938 ,C1870_=_C1939 ,C1896_=_C1901 ,C1896_=_C1907 ,C1896_=_C1908 ,C1896_=_C1909 ,\nC1896_=_C1911 ,C1896_=_C1912 ,C1896_=_C1919 ,C1896_=_C1920 ,C1896_=_C1922 ,C1896_=_C1923 ,\nC1896_=_C1924 ,C1896_=_C1929 ,C1896_=_C1931 ,C1896_=_C1932 ,C1896_=_C1933 ,C1896_=_C1934 ,\nC1896_=_C1935 ,C1896_=_C1936 ,C1896_=_C1937 ,C1896_=_C1938 ,C1896_=_C1939 ,C1901_=_C1907 ,\nC1901_=_C1908 ,C1901_=_C1909 ,C1901_=_C1911 ,C1901_=_C1912 ,C1901_=_C2190 ,C1901_=_C2427 ,\nC1901_=_C2798 ,C1901_=_C2860 ,C1901_=_C2861 ,C1901_=_C2867 ,C1901_=_C2868 ,C1901_=_C2869 ,\nC1901_=_C2871 ,C1901_=_C2873 ,C1901_=_C2875 ,C1901_=_C2876 ,C1907_=_C1908 ,C1907_=_C1909 ,\nC1907_=_C1911 ,C1907_=_C1912 ,C1907_=_C2172 ,C1907_=_C2880 ,C1907_=_C3303 ,C1907_=_C3306 ,\nC1907_=_C3307 ,C1907_=_C3308 ,C1907_=_C3309 ,C1907_=_C3310 ,C1907_=_C3311 ,C1908_=_C1909 ,\nC1908_=_C1911 ,C1908_=_C1912 ,C1908_=_C1993 ,C1908_=_C2281 ,C1908_=_C2297 ,C1908_=_C3077 ,\nC1908_=_C3415 ,C1908_=_C3416 ,C1908_=_C3419 ,C1908_=_C3422 ,C1908_=_C3423 ,C1909_=_C1911 ,\nC1909_=_C1912 ,C1909_=_C2366 ,C1909_=_C2986 ,C1909_=_C3089 ,C1909_=_C3156 ,C1909_=_C3424 ,\nC1909_=_C3438 ,C1909_=_C3439 ,C1909_=_C3440 ,C1909_=_C3441 ,C1909_=_C3442 ,C1909_=_C3443 ,\nC1909_=_C3444 ,C1909_=_C3445 ,C1911_=_C1912 ,C1911_=_C2137 ,C1911_=_C2432 ,C1911_=_C2672 ,\nC1911_=_C2785 ,C1911_=_C3374 ,C1911_=_C3516 ,C1911_=_C3517 ,C1911_=_C3518 ,C1911_=_C3519 ,\nC1911_=_C3520 ,C1911_=_C3521 ,C1912_=_C1971 ,C1912_=_C2303 ,C1912_=_C2367 ,C1912_=_C2592 ,\nC1912_=_C2882 ,C1912_=_C2946 ,C1912_=_C3149 ,C1912_=_C3363 ,C1912_=_C3390 ,C1912_=_C3448 ,\nC1912_=_C3478 ,C1912_=_C3593 ,C1912_=_C3616 ,C1912_=_C3617 ,C1912_=_C3618 ,C1912_=_C3619 ,\nC1912_=_C3620 ,C1912_=_C3621 ,C1912_=_C3622 ,C1919_=_C1920 ,C1919_=_C1922 ,C1919_=_C1923 ,\nC1919_=_C1924 ,C1919_=_C1929 ,C1919_=_C1931 ,C1919_=_C1932 ,C1919_=_C1933 ,C1919_=_C1934 ,\nC1919_=_C1935 ,C1919_=_C1936 ,C1919_=_C1937 ,C1919_=_C1938 ,C1919_=_C1939 ,C1919_=_C2172 ,\nC1920_=_C1922 ,C1920_=_C1923 ,C1920_=_C1924 ,C1920_=_C1929 ,C1920_=_C1931 ,C1920_=_C1932 ,\nC1920_=_C1933 ,C1920_=_C1934 ,C1920_=_C1935 ,C1920_=_C1936 ,C1920_=_C1937 ,C1920_=_C1938 ,\nC1920_=_C1939 ,C1920_=_C2776 ,C1922_=_C1923 ,C1922_=_C1924 ,C1922_=_C1929 ,C1922_=_C1931 ,\nC1922_=_C1932 ,C1922_=_C1933 ,C1922_=_C1934 ,C1922_=_C1935 ,C1922_=_C1936 ,C1922_=_C1937 ,\nC1922_=_C1938 ,C1922_=_C1939 ,C1922_=_C2153 ,C1922_=_C2481 ,C1922_=_C3001 ,C1922_=_C3009 ,\nC1922_=_C3014 ,C1923_=_C1924 ,C1923_=_C1929 ,C1923_=_C1931 ,C1923_=_C1932 ,C1923_=_C1933 ,\nC1923_=_C1934 ,C1923_=_C1935 ,C1923_=_C1936 ,C1923_=_C1937 ,C1923_=_C1938 ,C1923_=_C1939 ,\nC1924_=_C1929 ,C1924_=_C1931 ,C1924_=_C1932 ,C1924_=_C1933 ,C1924_=_C1934 ,C1924_=_C1935 ,\nC1924_=_C1936 ,C1924_=_C1937 ,C1924_=_C1938 ,C1924_=_C1939 ,C1924_=_C2154 ,C1924_=_C3177 ,\nC1929_=_C1931 ,C1929_=_C1932 ,C1929_=_C1933 ,C1929_=_C1934 ,C1929_=_C1935 ,C1929_=_C1936 ,\nC1929_=_C1937 ,C1929_=_C1938 ,C1929_=_C1939 ,C1931_=_C1932 ,C1931_=_C1933 ,C1931_=_C1934 ,\nC1931_=_C1935 ,C1931_=_C1936 ,C1931_=_C1937 ,C1931_=_C1938 ,C1931_=_C1939 ,C1931_=_C2318 ,\nC1931_=_C3777 ,C1931_=_C3780 ,C1931_=_C3781 ,C1932_=_C1933 ,C1932_=_C1934 ,C1932_=_C1935 ,\nC1932_=_C1936 ,C1932_=_C1937 ,C1932_=_C1938 ,C1932_=_C1939 ,C1932_=_C2867 ,C1932_=_C3303 ,\nC1932_=_C3419 ,C1932_=_C3438 ,C1932_=_C3518 ,C1932_=_C3618 ,C1933_=_C1934 ,C1933_=_C1935 ,\nC1933_=_C1936 ,C1933_=_C1937 ,C1933_=_C1938 ,C1933_=_C1939 ,C1933_=_C2158 ,C1934_=_C1935 ,\nC1934_=_C1936 ,C1934_=_C1937 ,C1934_=_C1938 ,C1934_=_C1939 ,C1934_=_C2159 ,C1934_=_C3229 ,\nC1935_=_C1936 ,C1935_=_C1937 ,C1935_=_C1938 ,C1935_=_C1939 ,C1935_=_C2493 ,C1936_=_C1937 ,\nC1936_=_C1938 ,C1936_=_C1939 ,C1936_=_C2084 ,C1936_=_C3230 ,C1936_=_C3980 ,C1936_=_C3982 ,\nC1937_=_C1938 ,C1937_=_C1939 ,C1937_=_C2494 ,C1937_=_C2697 ,C1937_=_C3817 ,C1937_=_C3960 ,\nC1938_=_C1939 ,C1938_=_C2163 ,C1939_=_C2875 ,C1939_=_C3310 ,C1939_=_C3422 ,C1939_=_C3444 ,\nC1939_=_C3520 ,C1939_=_C3621 ,C1939_=_C3930 ,C1939_=_C4071 ,C1971_=_C2303 ,C1971_=_C2367 ,\nC1971_=_C2592 ,C1971_=_C2882 ,C1971_=_C2946 ,C1971_=_C3149 ,C1971_=_C3363 ,C1971_=_C3390 ,\nC1971_=_C3448 ,C1971_=_C3478 ,C1971_=_C3593 ,C1971_=_C3616 ,C1971_=_C3617 ,C1971_=_C3618 ,\nC1971_=_C3619 ,C1971_=_C3620 ,C1971_=_C3621 ,C1971_=_C3622 ,C1993_=_C2281 ,C1993_=_C2297 ,\nC1993_=_C3077 ,C1993_=_C3415 ,C1993_=_C3416 ,C1993_=_C3419 ,C1993_=_C3422 ,C1993_=_C3423 ,\nC2029_=_C2037 ,C2029_=_C2292 ,C2029_=_C2581 ,C2029_=_C2681 ,C2029_=_C2683 ,C2029_=_C2684 ,\nC2029_=_C2687</w:t>
      </w:r>
    </w:p>
    <w:p>
      <w:pPr>
        <w:pStyle w:val="PreformattedText"/>
        <w:bidi w:val="0"/>
        <w:spacing w:before="0" w:after="0"/>
        <w:jc w:val="left"/>
        <w:rPr/>
      </w:pPr>
      <w:r>
        <w:rPr/>
        <w:t xml:space="preserve"> </w:t>
      </w:r>
      <w:r>
        <w:rPr/>
        <w:t>,C2029_=_C2688 ,C2029_=_C2689 ,C2029_=_C2690 ,C2029_=_C2692 ,C2029_=_C2693 ,\nC2029_=_C2696 ,C2029_=_C2697 ,C2029_=_C2698 ,C2029_=_C2699 ,C2037_=_C2239 ,C2037_=_C2662 ,\nC2037_=_C2964 ,C2037_=_C3135 ,C2037_=_C3317 ,C2037_=_C3566 ,C2037_=_C3682 ,C2037_=_C3690 ,\nC2037_=_C3746 ,C2037_=_C3814 ,C2037_=_C3816 ,C2037_=_C3817 ,C2037_=_C3818 ,C2037_=_C3819 ,\nC2052_=_C2210 ,C2052_=_C2735 ,C2052_=_C2801 ,C2052_=_C3001 ,C2052_=_C3050 ,C2052_=_C3196 ,\nC2052_=_C3210 ,C2052_=_C3223 ,C2052_=_C3224 ,C2052_=_C3225 ,C2052_=_C3226 ,C2052_=_C3227 ,\nC2052_=_C3228 ,C2052_=_C3229 ,C2052_=_C3230 ,C2052_=_C3232 ,C2052_=_C3233 ,C2052_=_C3235 ,\nC2052_=_C3237 ,C2069_=_C2072 ,C2069_=_C2073 ,C2069_=_C2075 ,C2069_=_C2076 ,C2069_=_C2077 ,\nC2069_=_C2078 ,C2069_=_C2079 ,C2069_=_C2080 ,C2069_=_C2081 ,C2069_=_C2082 ,C2069_=_C2084 ,\nC2069_=_C2086 ,C2069_=_C2210 ,C2069_=_C2222 ,C2069_=_C2223 ,C2072_=_C2073 ,C2072_=_C2075 ,\nC2072_=_C2076 ,C2072_=_C2077 ,C2072_=_C2078 ,C2072_=_C2079 ,C2072_=_C2080 ,C2072_=_C2081 ,\nC2072_=_C2082 ,C2072_=_C2084 ,C2072_=_C2086 ,C2072_=_C3050 ,C2072_=_C3058 ,C2072_=_C3060 ,\nC2073_=_C2075 ,C2073_=_C2076 ,C2073_=_C2077 ,C2073_=_C2078 ,C2073_=_C2079 ,C2073_=_C2080 ,\nC2073_=_C2081 ,C2073_=_C2082 ,C2073_=_C2084 ,C2073_=_C2086 ,C2073_=_C3196 ,C2073_=_C3206 ,\nC2073_=_C3207 ,C2075_=_C2076 ,C2075_=_C2077 ,C2075_=_C2078 ,C2075_=_C2079 ,C2075_=_C2080 ,\nC2075_=_C2081 ,C2075_=_C2082 ,C2075_=_C2084 ,C2075_=_C2086 ,C2075_=_C3223 ,C2075_=_C3246 ,\nC2075_=_C3248 ,C2076_=_C2077 ,C2076_=_C2078 ,C2076_=_C2079 ,C2076_=_C2080 ,C2076_=_C2081 ,\nC2076_=_C2082 ,C2076_=_C2084 ,C2076_=_C2086 ,C2076_=_C2312 ,C2076_=_C3272 ,C2077_=_C2078 ,\nC2077_=_C2079 ,C2077_=_C2080 ,C2077_=_C2081 ,C2077_=_C2082 ,C2077_=_C2084 ,C2077_=_C2086 ,\nC2077_=_C2687 ,C2077_=_C3226 ,C2077_=_C3448 ,C2077_=_C3454 ,C2077_=_C3456 ,C2078_=_C2079 ,\nC2078_=_C2080 ,C2078_=_C2081 ,C2078_=_C2082 ,C2078_=_C2084 ,C2078_=_C2086 ,C2078_=_C2316 ,\nC2079_=_C2080 ,C2079_=_C2081 ,C2079_=_C2082 ,C2079_=_C2084 ,C2079_=_C2086 ,C2079_=_C2317 ,\nC2080_=_C2081 ,C2080_=_C2082 ,C2080_=_C2084 ,C2080_=_C2086 ,C2080_=_C2486 ,C2080_=_C2693 ,\nC2080_=_C3228 ,C2080_=_C3616 ,C2080_=_C3719 ,C2080_=_C3721 ,C2080_=_C3724 ,C2081_=_C2082 ,\nC2081_=_C2084 ,C2081_=_C2086 ,C2081_=_C2157 ,C2081_=_C2868 ,C2081_=_C3841 ,C2081_=_C3845 ,\nC2081_=_C3847 ,C2081_=_C3848 ,C2082_=_C2084 ,C2082_=_C2086 ,C2082_=_C2319 ,C2084_=_C2086 ,\nC2084_=_C3230 ,C2084_=_C3980 ,C2084_=_C3982 ,C2086_=_C2320 ,C2086_=_C3233 ,C2086_=_C4032 ,\nC2106_=_C2222 ,C2106_=_C3058 ,C2106_=_C3111 ,C2106_=_C3206 ,C2106_=_C3246 ,C2106_=_C3454 ,\nC2106_=_C3721 ,C2106_=_C3770 ,C2106_=_C3777 ,C2106_=_C3845 ,C2106_=_C3980 ,C2106_=_C3993 ,\nC2106_=_C3995 ,C2137_=_C2432 ,C2137_=_C2672 ,C2137_=_C2785 ,C2137_=_C3374 ,C2137_=_C3516 ,\nC2137_=_C3517 ,C2137_=_C3518 ,C2137_=_C3519 ,C2137_=_C3520 ,C2137_=_C3521 ,C2150_=_C2151 ,\nC2150_=_C2153 ,C2150_=_C2154 ,C2150_=_C2155 ,C2150_=_C2156 ,C2150_=_C2157 ,C2150_=_C2158 ,\nC2150_=_C2159 ,C2150_=_C2162 ,C2150_=_C2163 ,C2150_=_C2166 ,C2150_=_C2533 ,C2151_=_C2153 ,\nC2151_=_C2154 ,C2151_=_C2155 ,C2151_=_C2156 ,C2151_=_C2157 ,C2151_=_C2158 ,C2151_=_C2159 ,\nC2151_=_C2162 ,C2151_=_C2163 ,C2151_=_C2166 ,C2151_=_C2714 ,C2153_=_C2154 ,C2153_=_C2155 ,\nC2153_=_C2156 ,C2153_=_C2157 ,C2153_=_C2158 ,C2153_=_C2159 ,C2153_=_C2162 ,C2153_=_C2163 ,\nC2153_=_C2166 ,C2153_=_C2481 ,C2153_=_C3001 ,C2153_=_C3009 ,C2153_=_C3014 ,C2154_=_C2155 ,\nC2154_=_C2156 ,C2154_=_C2157 ,C2154_=_C2158 ,C2154_=_C2159 ,C2154_=_C2162 ,C2154_=_C2163 ,\nC2154_=_C2166 ,C2154_=_C3177 ,C2155_=_C2156 ,C2155_=_C2157 ,C2155_=_C2158 ,C2155_=_C2159 ,\nC2155_=_C2162 ,C2155_=_C2163 ,C2155_=_C2166 ,C2155_=_C3558 ,C2156_=_C2157 ,C2156_=_C2158 ,\nC2156_=_C2159 ,C2156_=_C2162 ,C2156_=_C2163 ,C2156_=_C2166 ,C2156_=_C3741 ,C2157_=_C2158 ,\nC2157_=_C2159 ,C2157_=_C2162 ,C2157_=_C2163 ,C2157_=_C2166 ,C2157_=_C2868 ,C2157_=_C3841 ,\nC2157_=_C3845 ,C2157_=_C3847 ,C2157_=_C3848 ,C2158_=_C2159 ,C2158_=_C2162 ,C2158_=_C2163 ,\nC2158_=_C2166 ,C2159_=_C2162 ,C2159_=_C2163 ,C2159_=_C2166 ,C2159_=_C3229 ,C2162_=_C2163 ,\nC2162_=_C2166 ,C2162_=_C4017 ,C2163_=_C2166 ,C2166_=_C4057 ,C2172_=_C2880 ,C2172_=_C3303 ,\nC2172_=_C3306 ,C2172_=_C3307 ,C2172_=_C3308 ,C2172_=_C3309 ,C2172_=_C3310 ,C2172_=_C3311 ,\nC2188_=_C2190 ,C2188_=_C2197 ,C2188_=_C2200 ,C2188_=_C2443 ,C2188_=_C2480 ,C2188_=_C2481 ,\nC2188_=_C2482 ,C2188_=_C2483 ,C2188_=_C2484 ,C2188_=_C2485 ,C2188_=_C2486 ,C2188_=_C2487 ,\nC2188_=_C2488 ,C2188_=_C2489 ,C2188_=_C2491 ,C2188_=_C2493 ,C2188_=_C2494 ,C2188_=_C2495 ,\nC2188_=_C2496 ,C2188_=_C2497 ,C2188_=_C2498 ,C2188_=_C2499 ,C2188_=_C2500 ,C2190_=_C2197 ,\nC2190_=_C2200 ,C2190_=_C2427 ,C2190_=_C2798 ,C2190_=_C2860 ,C2190_=_C2861 ,C2190_=_C2867 ,\nC2190_=_C2868 ,C2190_=_C2869 ,C2190_=_C2871 ,C2190_=_C2873 ,C2190_=_C2875 ,C2190_=_C2876 ,\nC2197_=_C2200 ,C2197_=_C2452 ,C2197_=_C2776 ,C2197_=_C3260 ,C2197_=_C3730 ,C2197_=_C3769 ,\nC2197_=_C3785 ,C2197_=_C3871 ,C2197_=_C3873 ,C2197_=_C3874 ,C2197_=_C3875 ,C2200_=_C2389 ,\nC2200_=_C2454 ,C2200_=_C2513 ,C2200_=_C2550 ,C2200_=_C2990 ,C2200_=_C3009 ,C2200_=_C3600 ,\nC2200_=_C3672 ,C2200_=_C3712 ,C2200_=_C3719 ,C2200_=_C3733 ,C2200_=_C3810 ,C2200_=_C3827 ,\nC2200_=_C3833 ,C2200_=_C3948 ,C2200_=_C3960 ,C2200_=_C3961 ,C2200_=_C3962 ,C2200_=_C3963 ,\nC2200_=_C3964 ,C2200_=_C3965 ,C2200_=_C3966 ,C2200_=_C3967 ,C2210_=_C2222 ,C2210_=_C2223 ,\nC2210_=_C2735 ,C2210_=_C2801 ,C2210_=_C3001 ,C2210_=_C3050 ,C2210_=_C3196 ,C2210_=_C3210 ,\nC2210_=_C3223 ,C2210_=_C3224 ,C2210_=_C3225 ,C2210_=_C3226 ,C2210_=_C3227 ,C2210_=_C3228 ,\nC2210_=_C3229 ,C2210_=_C3230 ,C2210_=_C3232 ,C2210_=_C3233 ,C2210_=_C3235 ,C2210_=_C3237 ,\nC2222_=_C2223 ,C2222_=_C3058 ,C2222_=_C3111 ,C2222_=_C3206 ,C2222_=_C3246 ,C2222_=_C3454 ,\nC2222_=_C3721 ,C2222_=_C3770 ,C2222_=_C3777 ,C2222_=_C3845 ,C2222_=_C3980 ,C2222_=_C3993 ,\nC2222_=_C3995 ,C2223_=_C2858 ,C2223_=_C2936 ,C2223_=_C3060 ,C2223_=_C3083 ,C2223_=_C3207 ,\nC2223_=_C3248 ,C2223_=_C3356 ,C2223_=_C3456 ,C2223_=_C3462 ,C2223_=_C3627 ,C2223_=_C3724 ,\nC2223_=_C3982 ,C2223_=_C4034 ,C2239_=_C2662 ,C2239_=_C2964 ,C2239_=_C3135 ,C2239_=_C3317 ,\nC2239_=_C3566 ,C2239_=_C3682 ,C2239_=_C3690 ,C2239_=_C3746 ,C2239_=_C3814 ,C2239_=_C3816 ,\nC2239_=_C3817 ,C2239_=_C3818 ,C2239_=_C3819 ,C2281_=_C2297 ,C2281_=_C3077 ,C2281_=_C3415 ,\nC2281_=_C3416 ,C2281_=_C3419 ,C2281_=_C3422 ,C2281_=_C3423 ,C2292_=_C2297 ,C2292_=_C2303 ,\nC2292_=_C2581 ,C2292_=_C2681 ,C2292_=_C2683 ,C2292_=_C2684 ,C2292_=_C2687 ,C2292_=_C2688 ,\nC2292_=_C2689 ,C2292_=_C2690 ,C2292_=_C2692 ,C2292_=_C2693 ,C2292_=_C2696 ,C2292_=_C2697 ,\nC2292_=_C2698 ,C2292_=_C2699 ,C2297_=_C2303 ,C2297_=_C3077 ,C2297_=_C3415 ,C2297_=_C3416 ,\nC2297_=_C3419 ,C2297_=_C3422 ,C2297_=_C3423 ,C2303_=_C2367 ,C2303_=_C2592 ,C2303_=_C2882 ,\nC2303_=_C2946 ,C2303_=_C3149 ,C2303_=_C3363 ,C2303_=_C3390 ,C2303_=_C3448 ,C2303_=_C3478 ,\nC2303_=_C3593 ,C2303_=_C3616 ,C2303_=_C3617 ,C2303_=_C3618 ,C2303_=_C3619 ,C2303_=_C3620 ,\nC2303_=_C3621 ,C2303_=_C3622 ,C2310_=_C2311 ,C2310_=_C2312 ,C2310_=_C2313 ,C2310_=_C2315 ,\nC2310_=_C2316 ,C2310_=_C2317 ,C2310_=_C2318 ,C2310_=_C2319 ,C2310_=_C2320 ,C2310_=_C2322 ,\nC2310_=_C2325 ,C2310_=_C2836 ,C2310_=_C2838 ,C2311_=_C2312 ,C2311_=_C2313 ,C2311_=_C2315 ,\nC2311_=_C2316 ,C2311_=_C2317 ,C2311_=_C2318 ,C2311_=_C2319 ,C2311_=_C2320 ,C2311_=_C2322 ,\nC2311_=_C2325 ,C2311_=_C2931 ,C2311_=_C2936 ,C2311_=_C2938 ,C2312_=_C2313 ,C2312_=_C2315 ,\nC2312_=_C2316 ,C2312_=_C2317 ,C2312_=_C2318 ,C2312_=_C2319 ,C2312_=_C2320 ,C2312_=_C2322 ,\nC2312_=_C2325 ,C2312_=_C3272 ,C2313_=_C2315 ,C2313_=_C2316 ,C2313_=_C2317 ,C2313_=_C2318 ,\nC2313_=_C2319 ,C2313_=_C2320 ,C2313_=_C2322 ,C2313_=_C2325 ,C2313_=_C3348 ,C2313_=_C3356 ,\nC2313_=_C3358 ,C2315_=_C2316 ,C2315_=_C2317 ,C2315_=_C2318 ,C2315_=_C2319 ,C2315_=_C2320 ,\nC2315_=_C2322 ,C2315_=_C2325 ,C2315_=_C2483 ,C2315_=_C3404 ,C2315_=_C3415 ,C2315_=_C3462 ,\nC2315_=_C3464 ,C2316_=_C2317 ,C2316_=_C2318 ,C2316_=_C2319 ,C2316_=_C2320 ,C2316_=_C2322 ,\nC2316_=_C2325 ,C2317_=_C2318 ,C2317_=_C2319 ,C2317_=_C2320 ,C2317_=_C2322 ,C2317_=_C2325 ,\nC2318_=_C2319 ,C2318_=_C2320 ,C2318_=_C2322 ,C2318_=_C2325 ,C2318_=_C3777 ,C2318_=_C3780 ,\nC2318_=_C3781 ,C2319_=_C2320 ,C2319_=_C2322 ,C2319_=_C2325 ,C2320_=_C2322 ,C2320_=_C2325 ,\nC2320_=_C3233 ,C2320_=_C4032 ,C2322_=_C2325 ,C2322_=_C3409 ,C2322_=_C3993 ,C2322_=_C4034 ,\nC2322_=_C4036 ,C2325_=_C4048 ,C2325_=_C4079 ,C2366_=_C2367 ,C2366_=_C2986 ,C2366_=_C3089 ,\nC2366_=_C3156 ,C2366_=_C3424 ,C2366_=_C3438 ,C2366_=_C3439 ,C2366_=_C3440 ,C2366_=_C3441 ,\nC2366_=_C3442 ,C2366_=_C3443 ,C2366_=_C3444 ,C2366_=_C3445 ,C2367_=_C2592 ,C2367_=_C2882 ,\nC2367_=_C2946 ,C2367_=_C3149 ,C2367_=_C3363 ,C2367_=_C3390 ,C2367_=_C3448 ,C2367_=_C3478 ,\nC2367_=_C3593 ,C2367_=_C3616 ,C2367_=_C3617 ,C2367_=_C3618 ,C2367_=_C3619 ,C2367_=_C3620 ,\nC2367_=_C3621 ,C2367_=_C3622 ,C2389_=_C2454 ,C2389_=_C2513 ,C2389_=_C2550 ,C2389_=_C2990 ,\nC2389_=_C3009 ,C2389_=_C3600 ,C2389_=_C3672 ,C2389_=_C3712 ,C2389_=_C3719 ,C2389_=_C3733 ,\nC2389_=_C3810 ,C2389_=_C3827 ,C2389_=_C3833 ,C2389_=_C3948 ,C2389_=_C3960 ,C2389_=_C3961 ,\nC2389_=_C3962 ,C2389_=_C3963 ,C2389_=_C3964 ,C2389_=_C3965 ,C2389_=_C3966 ,C2389_=_C3967 ,\nC2409_=_C2421 ,C2409_=_C2641 ,C2409_=_C2671 ,C2409_=_C2931 ,C2409_=_C2985 ,C2409_=_C3348 ,\nC2409_=_C3404 ,C2409_=_C3407 ,C2409_=_C3409 ,C2409_=_C3411 ,C2409_=_C3412 ,C2421_=_C2648 ,\nC2421_=_C2678 ,C2421_=_C2996 ,C2421_=_C3101 ,C2421_=_C3222 ,C2421_=_C3272 ,C2421_=_C3848 ,\nC2421_=_C3959 ,C2421_=_C4029 ,C2421_=_C4063 ,C2421_=_C4083 ,C2421_=_C4087 ,C2427_=_C2432 ,\nC2427_=_C2441 ,C2427_=_C2798 ,C2427_=_C2860 ,C2427_=_C2861 ,C2427_=_C2867 ,C2427_=_C2868 ,\nC2427_=_C2869 ,C2427_=_C2871 ,C2427_=_C2873 ,C2427_=_C2875 ,C2427_=_C2876 ,C2432_=_C2441 ,\nC2432_=_C2672 ,C2432_=_C2785 ,C2432_=_C3374 ,C2432_=_C3516 ,C2432_=_C3517 ,C2432_=_C3518 ,\nC2432_=_C3519 ,C2432_=_C3520 ,C2432_=_C3521 ,C2441_=_C2533 ,C2441_=_C2554 ,C2441_=_C2714 ,\nC2441_=_C2795 ,C2441_=_C2981 ,C2441_=_C3177 ,C2441_=_C3324 ,C2441_=_C3558</w:t>
      </w:r>
    </w:p>
    <w:p>
      <w:pPr>
        <w:pStyle w:val="PreformattedText"/>
        <w:bidi w:val="0"/>
        <w:spacing w:before="0" w:after="0"/>
        <w:jc w:val="left"/>
        <w:rPr/>
      </w:pPr>
      <w:r>
        <w:rPr/>
        <w:t xml:space="preserve"> </w:t>
      </w:r>
      <w:r>
        <w:rPr/>
        <w:t>,C2441_=_C3741 ,\nC2441_=_C3847 ,C2441_=_C3852 ,C2441_=_C3943 ,C2441_=_C3988 ,C2441_=_C4017 ,C2441_=_C4057 ,\nC2443_=_C2452 ,C2443_=_C2454 ,C2443_=_C2480 ,C2443_=_C2481 ,C2443_=_C2482 ,C2443_=_C2483 ,\nC2443_=_C2484 ,C2443_=_C2485 ,C2443_=_C2486 ,C2443_=_C2487 ,C2443_=_C2488 ,C2443_=_C2489 ,\nC2443_=_C2491 ,C2443_=_C2493 ,C2443_=_C2494 ,C2443_=_C2495 ,C2443_=_C2496 ,C2443_=_C2497 ,\nC2443_=_C2498 ,C2443_=_C2499 ,C2443_=_C2500 ,C2452_=_C2454 ,C2452_=_C2776 ,C2452_=_C3260 ,\nC2452_=_C3730 ,C2452_=_C3769 ,C2452_=_C3785 ,C2452_=_C3871 ,C2452_=_C3873 ,C2452_=_C3874 ,\nC2452_=_C3875 ,C2454_=_C2513 ,C2454_=_C2550 ,C2454_=_C2990 ,C2454_=_C3009 ,C2454_=_C3600 ,\nC2454_=_C3672 ,C2454_=_C3712 ,C2454_=_C3719 ,C2454_=_C3733 ,C2454_=_C3810 ,C2454_=_C3827 ,\nC2454_=_C3833 ,C2454_=_C3948 ,C2454_=_C3960 ,C2454_=_C3961 ,C2454_=_C3962 ,C2454_=_C3963 ,\nC2454_=_C3964 ,C2454_=_C3965 ,C2454_=_C3966 ,C2454_=_C3967 ,C2480_=_C2481 ,C2480_=_C2482 ,\nC2480_=_C2483 ,C2480_=_C2484 ,C2480_=_C2485 ,C2480_=_C2486 ,C2480_=_C2487 ,C2480_=_C2488 ,\nC2480_=_C2489 ,C2480_=_C2491 ,C2480_=_C2493 ,C2480_=_C2494 ,C2480_=_C2495 ,C2480_=_C2496 ,\nC2480_=_C2497 ,C2480_=_C2498 ,C2480_=_C2499 ,C2480_=_C2500 ,C2480_=_C2513 ,C2481_=_C2482 ,\nC2481_=_C2483 ,C2481_=_C2484 ,C2481_=_C2485 ,C2481_=_C2486 ,C2481_=_C2487 ,C2481_=_C2488 ,\nC2481_=_C2489 ,C2481_=_C2491 ,C2481_=_C2493 ,C2481_=_C2494 ,C2481_=_C2495 ,C2481_=_C2496 ,\nC2481_=_C2497 ,C2481_=_C2498 ,C2481_=_C2499 ,C2481_=_C2500 ,C2481_=_C3001 ,C2481_=_C3009 ,\nC2481_=_C3014 ,C2482_=_C2483 ,C2482_=_C2484 ,C2482_=_C2485 ,C2482_=_C2486 ,C2482_=_C2487 ,\nC2482_=_C2488 ,C2482_=_C2489 ,C2482_=_C2491 ,C2482_=_C2493 ,C2482_=_C2494 ,C2482_=_C2495 ,\nC2482_=_C2496 ,C2482_=_C2497 ,C2482_=_C2498 ,C2482_=_C2499 ,C2482_=_C2500 ,C2482_=_C3111 ,\nC2483_=_C2484 ,C2483_=_C2485 ,C2483_=_C2486 ,C2483_=_C2487 ,C2483_=_C2488 ,C2483_=_C2489 ,\nC2483_=_C2491 ,C2483_=_C2493 ,C2483_=_C2494 ,C2483_=_C2495 ,C2483_=_C2496 ,C2483_=_C2497 ,\nC2483_=_C2498 ,C2483_=_C2499 ,C2483_=_C2500 ,C2483_=_C3404 ,C2483_=_C3415 ,C2483_=_C3462 ,\nC2483_=_C3464 ,C2484_=_C2485 ,C2484_=_C2486 ,C2484_=_C2487 ,C2484_=_C2488 ,C2484_=_C2489 ,\nC2484_=_C2491 ,C2484_=_C2493 ,C2484_=_C2494 ,C2484_=_C2495 ,C2484_=_C2496 ,C2484_=_C2497 ,\nC2484_=_C2498 ,C2484_=_C2499 ,C2484_=_C2500 ,C2485_=_C2486 ,C2485_=_C2487 ,C2485_=_C2488 ,\nC2485_=_C2489 ,C2485_=_C2491 ,C2485_=_C2493 ,C2485_=_C2494 ,C2485_=_C2495 ,C2485_=_C2496 ,\nC2485_=_C2497 ,C2485_=_C2498 ,C2485_=_C2499 ,C2485_=_C2500 ,C2485_=_C3712 ,C2486_=_C2487 ,\nC2486_=_C2488 ,C2486_=_C2489 ,C2486_=_C2491 ,C2486_=_C2493 ,C2486_=_C2494 ,C2486_=_C2495 ,\nC2486_=_C2496 ,C2486_=_C2497 ,C2486_=_C2498 ,C2486_=_C2499 ,C2486_=_C2500 ,C2486_=_C2693 ,\nC2486_=_C3228 ,C2486_=_C3616 ,C2486_=_C3719 ,C2486_=_C3721 ,C2486_=_C3724 ,C2487_=_C2488 ,\nC2487_=_C2489 ,C2487_=_C2491 ,C2487_=_C2493 ,C2487_=_C2494 ,C2487_=_C2495 ,C2487_=_C2496 ,\nC2487_=_C2497 ,C2487_=_C2498 ,C2487_=_C2499 ,C2487_=_C2500 ,C2487_=_C3730 ,C2487_=_C3733 ,\nC2488_=_C2489 ,C2488_=_C2491 ,C2488_=_C2493 ,C2488_=_C2494 ,C2488_=_C2495 ,C2488_=_C2496 ,\nC2488_=_C2497 ,C2488_=_C2498 ,C2488_=_C2499 ,C2488_=_C2500 ,C2488_=_C3810 ,C2489_=_C2491 ,\nC2489_=_C2493 ,C2489_=_C2494 ,C2489_=_C2495 ,C2489_=_C2496 ,C2489_=_C2497 ,C2489_=_C2498 ,\nC2489_=_C2499 ,C2489_=_C2500 ,C2489_=_C3827 ,C2491_=_C2493 ,C2491_=_C2494 ,C2491_=_C2495 ,\nC2491_=_C2496 ,C2491_=_C2497 ,C2491_=_C2498 ,C2491_=_C2499 ,C2491_=_C2500 ,C2491_=_C3871 ,\nC2491_=_C3948 ,C2493_=_C2494 ,C2493_=_C2495 ,C2493_=_C2496 ,C2493_=_C2497 ,C2493_=_C2498 ,\nC2493_=_C2499 ,C2493_=_C2500 ,C2494_=_C2495 ,C2494_=_C2496 ,C2494_=_C2497 ,C2494_=_C2498 ,\nC2494_=_C2499 ,C2494_=_C2500 ,C2494_=_C2697 ,C2494_=_C3817 ,C2494_=_C3960 ,C2495_=_C2496 ,\nC2495_=_C2497 ,C2495_=_C2498 ,C2495_=_C2499 ,C2495_=_C2500 ,C2495_=_C3442 ,C2496_=_C2497 ,\nC2496_=_C2498 ,C2496_=_C2499 ,C2496_=_C2500 ,C2496_=_C3873 ,C2496_=_C3961 ,C2497_=_C2498 ,\nC2497_=_C2499 ,C2497_=_C2500 ,C2497_=_C2698 ,C2497_=_C3818 ,C2498_=_C2499 ,C2498_=_C2500 ,\nC2498_=_C3237 ,C2498_=_C3622 ,C2498_=_C3875 ,C2498_=_C3964 ,C2499_=_C2500 ,C2499_=_C3965 ,\nC2499_=_C3995 ,C2513_=_C2550 ,C2513_=_C2990 ,C2513_=_C3009 ,C2513_=_C3600 ,C2513_=_C3672 ,\nC2513_=_C3712 ,C2513_=_C3719 ,C2513_=_C3733 ,C2513_=_C3810 ,C2513_=_C3827 ,C2513_=_C3833 ,\nC2513_=_C3948 ,C2513_=_C3960 ,C2513_=_C3961 ,C2513_=_C3962 ,C2513_=_C3963 ,C2513_=_C3964 ,\nC2513_=_C3965 ,C2513_=_C3966 ,C2513_=_C3967 ,C2533_=_C2554 ,C2533_=_C2714 ,C2533_=_C2795 ,\nC2533_=_C2981 ,C2533_=_C3177 ,C2533_=_C3324 ,C2533_=_C3558 ,C2533_=_C3741 ,C2533_=_C3847 ,\nC2533_=_C3852 ,C2533_=_C3943 ,C2533_=_C3988 ,C2533_=_C4017 ,C2533_=_C4057 ,C2550_=_C2554 ,\nC2550_=_C2990 ,C2550_=_C3009 ,C2550_=_C3600 ,C2550_=_C3672 ,C2550_=_C3712 ,C2550_=_C3719 ,\nC2550_=_C3733 ,C2550_=_C3810 ,C2550_=_C3827 ,C2550_=_C3833 ,C2550_=_C3948 ,C2550_=_C3960 ,\nC2550_=_C3961 ,C2550_=_C3962 ,C2550_=_C3963 ,C2550_=_C3964 ,C2550_=_C3965 ,C2550_=_C3966 ,\nC2550_=_C3967 ,C2554_=_C2714 ,C2554_=_C2795 ,C2554_=_C2981 ,C2554_=_C3177 ,C2554_=_C3324 ,\nC2554_=_C3558 ,C2554_=_C3741 ,C2554_=_C3847 ,C2554_=_C3852 ,C2554_=_C3943 ,C2554_=_C3988 ,\nC2554_=_C4017 ,C2554_=_C4057 ,C2581_=_C2592 ,C2581_=_C2681 ,C2581_=_C2683 ,C2581_=_C2684 ,\nC2581_=_C2687 ,C2581_=_C2688 ,C2581_=_C2689 ,C2581_=_C2690 ,C2581_=_C2692 ,C2581_=_C2693 ,\nC2581_=_C2696 ,C2581_=_C2697 ,C2581_=_C2698 ,C2581_=_C2699 ,C2592_=_C2882 ,C2592_=_C2946 ,\nC2592_=_C3149 ,C2592_=_C3363 ,C2592_=_C3390 ,C2592_=_C3448 ,C2592_=_C3478 ,C2592_=_C3593 ,\nC2592_=_C3616 ,C2592_=_C3617 ,C2592_=_C3618 ,C2592_=_C3619 ,C2592_=_C3620 ,C2592_=_C3621 ,\nC2592_=_C3622 ,C2641_=_C2648 ,C2641_=_C2671 ,C2641_=_C2931 ,C2641_=_C2985 ,C2641_=_C3348 ,\nC2641_=_C3404 ,C2641_=_C3407 ,C2641_=_C3409 ,C2641_=_C3411 ,C2641_=_C3412 ,C2648_=_C2678 ,\nC2648_=_C2996 ,C2648_=_C3101 ,C2648_=_C3222 ,C2648_=_C3272 ,C2648_=_C3848 ,C2648_=_C3959 ,\nC2648_=_C4029 ,C2648_=_C4063 ,C2648_=_C4083 ,C2648_=_C4087 ,C2662_=_C2964 ,C2662_=_C3135 ,\nC2662_=_C3317 ,C2662_=_C3566 ,C2662_=_C3682 ,C2662_=_C3690 ,C2662_=_C3746 ,C2662_=_C3814 ,\nC2662_=_C3816 ,C2662_=_C3817 ,C2662_=_C3818 ,C2662_=_C3819 ,C2671_=_C2672 ,C2671_=_C2678 ,\nC2671_=_C2931 ,C2671_=_C2985 ,C2671_=_C3348 ,C2671_=_C3404 ,C2671_=_C3407 ,C2671_=_C3409 ,\nC2671_=_C3411 ,C2671_=_C3412 ,C2672_=_C2678 ,C2672_=_C2785 ,C2672_=_C3374 ,C2672_=_C3516 ,\nC2672_=_C3517 ,C2672_=_C3518 ,C2672_=_C3519 ,C2672_=_C3520 ,C2672_=_C3521 ,C2678_=_C2996 ,\nC2678_=_C3101 ,C2678_=_C3222 ,C2678_=_C3272 ,C2678_=_C3848 ,C2678_=_C3959 ,C2678_=_C4029 ,\nC2678_=_C4063 ,C2678_=_C4083 ,C2678_=_C4087 ,C2681_=_C2683 ,C2681_=_C2684 ,C2681_=_C2687 ,\nC2681_=_C2688 ,C2681_=_C2689 ,C2681_=_C2690 ,C2681_=_C2692 ,C2681_=_C2693 ,C2681_=_C2696 ,\nC2681_=_C2697 ,C2681_=_C2698 ,C2681_=_C2699 ,C2681_=_C3149 ,C2681_=_C3153 ,C2683_=_C2684 ,\nC2683_=_C2687 ,C2683_=_C2688 ,C2683_=_C2689 ,C2683_=_C2690 ,C2683_=_C2692 ,C2683_=_C2693 ,\nC2683_=_C2696 ,C2683_=_C2697 ,C2683_=_C2698 ,C2683_=_C2699 ,C2683_=_C3317 ,C2683_=_C3324 ,\nC2684_=_C2687 ,C2684_=_C2688 ,C2684_=_C2689 ,C2684_=_C2690 ,C2684_=_C2692 ,C2684_=_C2693 ,\nC2684_=_C2696 ,C2684_=_C2697 ,C2684_=_C2698 ,C2684_=_C2699 ,C2684_=_C3390 ,C2687_=_C2688 ,\nC2687_=_C2689 ,C2687_=_C2690 ,C2687_=_C2692 ,C2687_=_C2693 ,C2687_=_C2696 ,C2687_=_C2697 ,\nC2687_=_C2698 ,C2687_=_C2699 ,C2687_=_C3226 ,C2687_=_C3448 ,C2687_=_C3454 ,C2687_=_C3456 ,\nC2688_=_C2689 ,C2688_=_C2690 ,C2688_=_C2692 ,C2688_=_C2693 ,C2688_=_C2696 ,C2688_=_C2697 ,\nC2688_=_C2698 ,C2688_=_C2699 ,C2688_=_C3478 ,C2689_=_C2690 ,C2689_=_C2692 ,C2689_=_C2693 ,\nC2689_=_C2696 ,C2689_=_C2697 ,C2689_=_C2698 ,C2689_=_C2699 ,C2689_=_C3566 ,C2690_=_C2692 ,\nC2690_=_C2693 ,C2690_=_C2696 ,C2690_=_C2697 ,C2690_=_C2698 ,C2690_=_C2699 ,C2690_=_C3593 ,\nC2690_=_C3600 ,C2692_=_C2693 ,C2692_=_C2696 ,C2692_=_C2697 ,C2692_=_C2698 ,C2692_=_C2699 ,\nC2692_=_C3517 ,C2692_=_C3690 ,C2693_=_C2696 ,C2693_=_C2697 ,C2693_=_C2698 ,C2693_=_C2699 ,\nC2693_=_C3228 ,C2693_=_C3616 ,C2693_=_C3719 ,C2693_=_C3721 ,C2693_=_C3724 ,C2696_=_C2697 ,\nC2696_=_C2698 ,C2696_=_C2699 ,C2696_=_C3620 ,C2697_=_C2698 ,C2697_=_C2699 ,C2697_=_C3817 ,\nC2697_=_C3960 ,C2698_=_C2699 ,C2698_=_C3818 ,C2699_=_C3819 ,C2699_=_C3932 ,C2699_=_C4078 ,\nC2714_=_C2795 ,C2714_=_C2981 ,C2714_=_C3177 ,C2714_=_C3324 ,C2714_=_C3558 ,C2714_=_C3741 ,\nC2714_=_C3847 ,C2714_=_C3852 ,C2714_=_C3943 ,C2714_=_C3988 ,C2714_=_C4017 ,C2714_=_C4057 ,\nC2730_=_C2836 ,C2730_=_C2938 ,C2730_=_C3153 ,C2730_=_C3358 ,C2730_=_C3464 ,C2730_=_C3772 ,\nC2730_=_C3780 ,C2730_=_C4036 ,C2730_=_C4048 ,C2735_=_C2748 ,C2735_=_C2801 ,C2735_=_C3001 ,\nC2735_=_C3050 ,C2735_=_C3196 ,C2735_=_C3210 ,C2735_=_C3223 ,C2735_=_C3224 ,C2735_=_C3225 ,\nC2735_=_C3226 ,C2735_=_C3227 ,C2735_=_C3228 ,C2735_=_C3229 ,C2735_=_C3230 ,C2735_=_C3232 ,\nC2735_=_C3233 ,C2735_=_C3235 ,C2735_=_C3237 ,C2748_=_C2838 ,C2748_=_C3014 ,C2748_=_C3220 ,\nC2748_=_C3295 ,C2748_=_C3781 ,C2748_=_C3805 ,C2748_=_C3861 ,C2748_=_C3904 ,C2748_=_C4004 ,\nC2748_=_C4032 ,C2748_=_C4071 ,C2748_=_C4078 ,C2748_=_C4079 ,C2776_=_C3260 ,C2776_=_C3730 ,\nC2776_=_C3769 ,C2776_=_C3785 ,C2776_=_C3871 ,C2776_=_C3873 ,C2776_=_C3874 ,C2776_=_C3875 ,\nC2785_=_C2795 ,C2785_=_C3374 ,C2785_=_C3516 ,C2785_=_C3517 ,C2785_=_C3518 ,C2785_=_C3519 ,\nC2785_=_C3520 ,C2785_=_C3521 ,C2795_=_C2981 ,C2795_=_C3177 ,C2795_=_C3324 ,C2795_=_C3558 ,\nC2795_=_C3741 ,C2795_=_C3847 ,C2795_=_C3852 ,C2795_=_C3943 ,C2795_=_C3988 ,C2795_=_C4017 ,\nC2795_=_C4057 ,C2798_=_C2801 ,C2798_=_C2860 ,C2798_=_C2861 ,C2798_=_C2867 ,C2798_=_C2868 ,\nC2798_=_C2869 ,C2798_=_C2871 ,C2798_=_C2873 ,C2798_=_C2875 ,C2798_=_C2876 ,C2801_=_C3001 ,\nC2801_=_C3050 ,C2801_=_C3196 ,C2801_=_C3210 ,C2801_=_C3223 ,C2801_=_C3224 ,C2801_=_C3225 ,\nC2801_=_C3226 ,C2801_=_C3227 ,C2801_=_C3228 ,C2801_=_C3229 ,C2801_=_C3230 ,C2801_=_C3232 ,\nC2801_=_C3233 ,C2801_=_C3235 ,C2801_=_C3237 ,C2836_=_C2838 ,C2836_=_C2938 ,C2836_=_C3153 ,\nC2836_=_C3358 ,C2836_=_C3464 ,C2836_=_C3772 ,C2836_=_C3780 ,C2836_=_C4036 ,C2836_=_C4048 ,\nC2838_=_C3014 ,C2838_=_C3220 ,C2838_=_C3295</w:t>
      </w:r>
    </w:p>
    <w:p>
      <w:pPr>
        <w:pStyle w:val="PreformattedText"/>
        <w:bidi w:val="0"/>
        <w:spacing w:before="0" w:after="0"/>
        <w:jc w:val="left"/>
        <w:rPr/>
      </w:pPr>
      <w:r>
        <w:rPr/>
        <w:t xml:space="preserve"> </w:t>
      </w:r>
      <w:r>
        <w:rPr/>
        <w:t>,C2838_=_C3781 ,C2838_=_C3805 ,C2838_=_C3861 ,\nC2838_=_C3904 ,C2838_=_C4004 ,C2838_=_C4032 ,C2838_=_C4071 ,C2838_=_C4078 ,C2838_=_C4079 ,\nC2856_=_C2858 ,C2856_=_C3082 ,C2856_=_C3625 ,C2856_=_C3803 ,C2856_=_C3841 ,C2856_=_C3854 ,\nC2856_=_C3900 ,C2856_=_C3930 ,C2856_=_C3932 ,C2858_=_C2936 ,C2858_=_C3060 ,C2858_=_C3083 ,\nC2858_=_C3207 ,C2858_=_C3248 ,C2858_=_C3356 ,C2858_=_C3456 ,C2858_=_C3462 ,C2858_=_C3627 ,\nC2858_=_C3724 ,C2858_=_C3982 ,C2858_=_C4034 ,C2860_=_C2861 ,C2860_=_C2867 ,C2860_=_C2868 ,\nC2860_=_C2869 ,C2860_=_C2871 ,C2860_=_C2873 ,C2860_=_C2875 ,C2860_=_C2876 ,C2860_=_C2880 ,\nC2860_=_C2882 ,C2861_=_C2867 ,C2861_=_C2868 ,C2861_=_C2869 ,C2861_=_C2871 ,C2861_=_C2873 ,\nC2861_=_C2875 ,C2861_=_C2876 ,C2861_=_C3089 ,C2861_=_C3101 ,C2867_=_C2868 ,C2867_=_C2869 ,\nC2867_=_C2871 ,C2867_=_C2873 ,C2867_=_C2875 ,C2867_=_C2876 ,C2867_=_C3303 ,C2867_=_C3419 ,\nC2867_=_C3438 ,C2867_=_C3518 ,C2867_=_C3618 ,C2868_=_C2869 ,C2868_=_C2871 ,C2868_=_C2873 ,\nC2868_=_C2875 ,C2868_=_C2876 ,C2868_=_C3841 ,C2868_=_C3845 ,C2868_=_C3847 ,C2868_=_C3848 ,\nC2869_=_C2871 ,C2869_=_C2873 ,C2869_=_C2875 ,C2869_=_C2876 ,C2871_=_C2873 ,C2871_=_C2875 ,\nC2871_=_C2876 ,C2873_=_C2875 ,C2873_=_C2876 ,C2873_=_C3232 ,C2873_=_C4004 ,C2875_=_C2876 ,\nC2875_=_C3310 ,C2875_=_C3422 ,C2875_=_C3444 ,C2875_=_C3520 ,C2875_=_C3621 ,C2875_=_C3930 ,\nC2875_=_C4071 ,C2876_=_C3423 ,C2880_=_C2882 ,C2880_=_C3303 ,C2880_=_C3306 ,C2880_=_C3307 ,\nC2880_=_C3308 ,C2880_=_C3309 ,C2880_=_C3310 ,C2880_=_C3311 ,C2882_=_C2946 ,C2882_=_C3149 ,\nC2882_=_C3363 ,C2882_=_C3390 ,C2882_=_C3448 ,C2882_=_C3478 ,C2882_=_C3593 ,C2882_=_C3616 ,\nC2882_=_C3617 ,C2882_=_C3618 ,C2882_=_C3619 ,C2882_=_C3620 ,C2882_=_C3621 ,C2882_=_C3622 ,\nC2931_=_C2936 ,C2931_=_C2938 ,C2931_=_C2985 ,C2931_=_C3348 ,C2931_=_C3404 ,C2931_=_C3407 ,\nC2931_=_C3409 ,C2931_=_C3411 ,C2931_=_C3412 ,C2936_=_C2938 ,C2936_=_C3060 ,C2936_=_C3083 ,\nC2936_=_C3207 ,C2936_=_C3248 ,C2936_=_C3356 ,C2936_=_C3456 ,C2936_=_C3462 ,C2936_=_C3627 ,\nC2936_=_C3724 ,C2936_=_C3982 ,C2936_=_C4034 ,C2938_=_C3153 ,C2938_=_C3358 ,C2938_=_C3464 ,\nC2938_=_C3772 ,C2938_=_C3780 ,C2938_=_C4036 ,C2938_=_C4048 ,C2946_=_C3149 ,C2946_=_C3363 ,\nC2946_=_C3390 ,C2946_=_C3448 ,C2946_=_C3478 ,C2946_=_C3593 ,C2946_=_C3616 ,C2946_=_C3617 ,\nC2946_=_C3618 ,C2946_=_C3619 ,C2946_=_C3620 ,C2946_=_C3621 ,C2946_=_C3622 ,C2964_=_C3135 ,\nC2964_=_C3317 ,C2964_=_C3566 ,C2964_=_C3682 ,C2964_=_C3690 ,C2964_=_C3746 ,C2964_=_C3814 ,\nC2964_=_C3816 ,C2964_=_C3817 ,C2964_=_C3818 ,C2964_=_C3819 ,C2981_=_C3177 ,C2981_=_C3324 ,\nC2981_=_C3558 ,C2981_=_C3741 ,C2981_=_C3847 ,C2981_=_C3852 ,C2981_=_C3943 ,C2981_=_C3988 ,\nC2981_=_C4017 ,C2981_=_C4057 ,C2985_=_C2986 ,C2985_=_C2990 ,C2985_=_C2996 ,C2985_=_C3348 ,\nC2985_=_C3404 ,C2985_=_C3407 ,C2985_=_C3409 ,C2985_=_C3411 ,C2985_=_C3412 ,C2986_=_C2990 ,\nC2986_=_C2996 ,C2986_=_C3089 ,C2986_=_C3156 ,C2986_=_C3424 ,C2986_=_C3438 ,C2986_=_C3439 ,\nC2986_=_C3440 ,C2986_=_C3441 ,C2986_=_C3442 ,C2986_=_C3443 ,C2986_=_C3444 ,C2986_=_C3445 ,\nC2990_=_C2996 ,C2990_=_C3009 ,C2990_=_C3600 ,C2990_=_C3672 ,C2990_=_C3712 ,C2990_=_C3719 ,\nC2990_=_C3733 ,C2990_=_C3810 ,C2990_=_C3827 ,C2990_=_C3833 ,C2990_=_C3948 ,C2990_=_C3960 ,\nC2990_=_C3961 ,C2990_=_C3962 ,C2990_=_C3963 ,C2990_=_C3964 ,C2990_=_C3965 ,C2990_=_C3966 ,\nC2990_=_C3967 ,C2996_=_C3101 ,C2996_=_C3222 ,C2996_=_C3272 ,C2996_=_C3848 ,C2996_=_C3959 ,\nC2996_=_C4029 ,C2996_=_C4063 ,C2996_=_C4083 ,C2996_=_C4087 ,C3001_=_C3009 ,C3001_=_C3014 ,\nC3001_=_C3050 ,C3001_=_C3196 ,C3001_=_C3210 ,C3001_=_C3223 ,C3001_=_C3224 ,C3001_=_C3225 ,\nC3001_=_C3226 ,C3001_=_C3227 ,C3001_=_C3228 ,C3001_=_C3229 ,C3001_=_C3230 ,C3001_=_C3232 ,\nC3001_=_C3233 ,C3001_=_C3235 ,C3001_=_C3237 ,C3009_=_C3014 ,C3009_=_C3600 ,C3009_=_C3672 ,\nC3009_=_C3712 ,C3009_=_C3719 ,C3009_=_C3733 ,C3009_=_C3810 ,C3009_=_C3827 ,C3009_=_C3833 ,\nC3009_=_C3948 ,C3009_=_C3960 ,C3009_=_C3961 ,C3009_=_C3962 ,C3009_=_C3963 ,C3009_=_C3964 ,\nC3009_=_C3965 ,C3009_=_C3966 ,C3009_=_C3967 ,C3014_=_C3220 ,C3014_=_C3295 ,C3014_=_C3781 ,\nC3014_=_C3805 ,C3014_=_C3861 ,C3014_=_C3904 ,C3014_=_C4004 ,C3014_=_C4032 ,C3014_=_C4071 ,\nC3014_=_C4078 ,C3014_=_C4079 ,C3050_=_C3058 ,C3050_=_C3060 ,C3050_=_C3196 ,C3050_=_C3210 ,\nC3050_=_C3223 ,C3050_=_C3224 ,C3050_=_C3225 ,C3050_=_C3226 ,C3050_=_C3227 ,C3050_=_C3228 ,\nC3050_=_C3229 ,C3050_=_C3230 ,C3050_=_C3232 ,C3050_=_C3233 ,C3050_=_C3235 ,C3050_=_C3237 ,\nC3058_=_C3060 ,C3058_=_C3111 ,C3058_=_C3206 ,C3058_=_C3246 ,C3058_=_C3454 ,C3058_=_C3721 ,\nC3058_=_C3770 ,C3058_=_C3777 ,C3058_=_C3845 ,C3058_=_C3980 ,C3058_=_C3993 ,C3058_=_C3995 ,\nC3060_=_C3083 ,C3060_=_C3207 ,C3060_=_C3248 ,C3060_=_C3356 ,C3060_=_C3456 ,C3060_=_C3462 ,\nC3060_=_C3627 ,C3060_=_C3724 ,C3060_=_C3982 ,C3060_=_C4034 ,C3077_=_C3082 ,C3077_=_C3083 ,\nC3077_=_C3415 ,C3077_=_C3416 ,C3077_=_C3419 ,C3077_=_C3422 ,C3077_=_C3423 ,C3082_=_C3083 ,\nC3082_=_C3625 ,C3082_=_C3803 ,C3082_=_C3841 ,C3082_=_C3854 ,C3082_=_C3900 ,C3082_=_C3930 ,\nC3082_=_C3932 ,C3083_=_C3207 ,C3083_=_C3248 ,C3083_=_C3356 ,C3083_=_C3456 ,C3083_=_C3462 ,\nC3083_=_C3627 ,C3083_=_C3724 ,C3083_=_C3982 ,C3083_=_C4034 ,C3089_=_C3101 ,C3089_=_C3156 ,\nC3089_=_C3424 ,C3089_=_C3438 ,C3089_=_C3439 ,C3089_=_C3440 ,C3089_=_C3441 ,C3089_=_C3442 ,\nC3089_=_C3443 ,C3089_=_C3444 ,C3089_=_C3445 ,C3101_=_C3222 ,C3101_=_C3272 ,C3101_=_C3848 ,\nC3101_=_C3959 ,C3101_=_C4029 ,C3101_=_C4063 ,C3101_=_C4083 ,C3101_=_C4087 ,C3111_=_C3206 ,\nC3111_=_C3246 ,C3111_=_C3454 ,C3111_=_C3721 ,C3111_=_C3770 ,C3111_=_C3777 ,C3111_=_C3845 ,\nC3111_=_C3980 ,C3111_=_C3993 ,C3111_=_C3995 ,C3135_=_C3317 ,C3135_=_C3566 ,C3135_=_C3682 ,\nC3135_=_C3690 ,C3135_=_C3746 ,C3135_=_C3814 ,C3135_=_C3816 ,C3135_=_C3817 ,C3135_=_C3818 ,\nC3135_=_C3819 ,C3149_=_C3153 ,C3149_=_C3363 ,C3149_=_C3390 ,C3149_=_C3448 ,C3149_=_C3478 ,\nC3149_=_C3593 ,C3149_=_C3616 ,C3149_=_C3617 ,C3149_=_C3618 ,C3149_=_C3619 ,C3149_=_C3620 ,\nC3149_=_C3621 ,C3149_=_C3622 ,C3153_=_C3358 ,C3153_=_C3464 ,C3153_=_C3772 ,C3153_=_C3780 ,\nC3153_=_C4036 ,C3153_=_C4048 ,C3156_=_C3424 ,C3156_=_C3438 ,C3156_=_C3439 ,C3156_=_C3440 ,\nC3156_=_C3441 ,C3156_=_C3442 ,C3156_=_C3443 ,C3156_=_C3444 ,C3156_=_C3445 ,C3177_=_C3324 ,\nC3177_=_C3558 ,C3177_=_C3741 ,C3177_=_C3847 ,C3177_=_C3852 ,C3177_=_C3943 ,C3177_=_C3988 ,\nC3177_=_C4017 ,C3177_=_C4057 ,C3196_=_C3206 ,C3196_=_C3207 ,C3196_=_C3210 ,C3196_=_C3223 ,\nC3196_=_C3224 ,C3196_=_C3225 ,C3196_=_C3226 ,C3196_=_C3227 ,C3196_=_C3228 ,C3196_=_C3229 ,\nC3196_=_C3230 ,C3196_=_C3232 ,C3196_=_C3233 ,C3196_=_C3235 ,C3196_=_C3237 ,C3206_=_C3207 ,\nC3206_=_C3246 ,C3206_=_C3454 ,C3206_=_C3721 ,C3206_=_C3770 ,C3206_=_C3777 ,C3206_=_C3845 ,\nC3206_=_C3980 ,C3206_=_C3993 ,C3206_=_C3995 ,C3207_=_C3248 ,C3207_=_C3356 ,C3207_=_C3456 ,\nC3207_=_C3462 ,C3207_=_C3627 ,C3207_=_C3724 ,C3207_=_C3982 ,C3207_=_C4034 ,C3210_=_C3220 ,\nC3210_=_C3222 ,C3210_=_C3223 ,C3210_=_C3224 ,C3210_=_C3225 ,C3210_=_C3226 ,C3210_=_C3227 ,\nC3210_=_C3228 ,C3210_=_C3229 ,C3210_=_C3230 ,C3210_=_C3232 ,C3210_=_C3233 ,C3210_=_C3235 ,\nC3210_=_C3237 ,C3220_=_C3222 ,C3220_=_C3295 ,C3220_=_C3781 ,C3220_=_C3805 ,C3220_=_C3861 ,\nC3220_=_C3904 ,C3220_=_C4004 ,C3220_=_C4032 ,C3220_=_C4071 ,C3220_=_C4078 ,C3220_=_C4079 ,\nC3222_=_C3272 ,C3222_=_C3848 ,C3222_=_C3959 ,C3222_=_C4029 ,C3222_=_C4063 ,C3222_=_C4083 ,\nC3222_=_C4087 ,C3223_=_C3224 ,C3223_=_C3225 ,C3223_=_C3226 ,C3223_=_C3227 ,C3223_=_C3228 ,\nC3223_=_C3229 ,C3223_=_C3230 ,C3223_=_C3232 ,C3223_=_C3233 ,C3223_=_C3235 ,C3223_=_C3237 ,\nC3223_=_C3246 ,C3223_=_C3248 ,C3224_=_C3225 ,C3224_=_C3226 ,C3224_=_C3227 ,C3224_=_C3228 ,\nC3224_=_C3229 ,C3224_=_C3230 ,C3224_=_C3232 ,C3224_=_C3233 ,C3224_=_C3235 ,C3224_=_C3237 ,\nC3224_=_C3295 ,C3225_=_C3226 ,C3225_=_C3227 ,C3225_=_C3228 ,C3225_=_C3229 ,C3225_=_C3230 ,\nC3225_=_C3232 ,C3225_=_C3233 ,C3225_=_C3235 ,C3225_=_C3237 ,C3226_=_C3227 ,C3226_=_C3228 ,\nC3226_=_C3229 ,C3226_=_C3230 ,C3226_=_C3232 ,C3226_=_C3233 ,C3226_=_C3235 ,C3226_=_C3237 ,\nC3226_=_C3448 ,C3226_=_C3454 ,C3226_=_C3456 ,C3227_=_C3228 ,C3227_=_C3229 ,C3227_=_C3230 ,\nC3227_=_C3232 ,C3227_=_C3233 ,C3227_=_C3235 ,C3227_=_C3237 ,C3228_=_C3229 ,C3228_=_C3230 ,\nC3228_=_C3232 ,C3228_=_C3233 ,C3228_=_C3235 ,C3228_=_C3237 ,C3228_=_C3616 ,C3228_=_C3719 ,\nC3228_=_C3721 ,C3228_=_C3724 ,C3229_=_C3230 ,C3229_=_C3232 ,C3229_=_C3233 ,C3229_=_C3235 ,\nC3229_=_C3237 ,C3230_=_C3232 ,C3230_=_C3233 ,C3230_=_C3235 ,C3230_=_C3237 ,C3230_=_C3980 ,\nC3230_=_C3982 ,C3232_=_C3233 ,C3232_=_C3235 ,C3232_=_C3237 ,C3232_=_C4004 ,C3233_=_C3235 ,\nC3233_=_C3237 ,C3233_=_C4032 ,C3235_=_C3237 ,C3237_=_C3622 ,C3237_=_C3875 ,C3237_=_C3964 ,\nC3246_=_C3248 ,C3246_=_C3454 ,C3246_=_C3721 ,C3246_=_C3770 ,C3246_=_C3777 ,C3246_=_C3845 ,\nC3246_=_C3980 ,C3246_=_C3993 ,C3246_=_C3995 ,C3248_=_C3356 ,C3248_=_C3456 ,C3248_=_C3462 ,\nC3248_=_C3627 ,C3248_=_C3724 ,C3248_=_C3982 ,C3248_=_C4034 ,C3260_=_C3730 ,C3260_=_C3769 ,\nC3260_=_C3785 ,C3260_=_C3871 ,C3260_=_C3873 ,C3260_=_C3874 ,C3260_=_C3875 ,C3272_=_C3848 ,\nC3272_=_C3959 ,C3272_=_C4029 ,C3272_=_C4063 ,C3272_=_C4083 ,C3272_=_C4087 ,C3295_=_C3781 ,\nC3295_=_C3805 ,C3295_=_C3861 ,C3295_=_C3904 ,C3295_=_C4004 ,C3295_=_C4032 ,C3295_=_C4071 ,\nC3295_=_C4078 ,C3295_=_C4079 ,C3303_=_C3306 ,C3303_=_C3307 ,C3303_=_C3308 ,C3303_=_C3309 ,\nC3303_=_C3310 ,C3303_=_C3311 ,C3303_=_C3419 ,C3303_=_C3438 ,C3303_=_C3518 ,C3303_=_C3618 ,\nC3306_=_C3307 ,C3306_=_C3308 ,C3306_=_C3309 ,C3306_=_C3310 ,C3306_=_C3311 ,C3307_=_C3308 ,\nC3307_=_C3309 ,C3307_=_C3310 ,C3307_=_C3311 ,C3308_=_C3309 ,C3308_=_C3310 ,C3308_=_C3311 ,\nC3308_=_C3959 ,C3309_=_C3310 ,C3309_=_C3311 ,C3310_=_C3311 ,C3310_=_C3422 ,C3310_=_C3444 ,\nC3310_=_C3520 ,C3310_=_C3621 ,C3310_=_C3930 ,C3310_=_C4071 ,C3317_=_C3324 ,C3317_=_C3566 ,\nC3317_=_C3682 ,C3317_=_C3690 ,C3317_=_C3746 ,C3317_=_C3814 ,C3317_=_C3816 ,C3317_=_C3817 ,\nC3317_=_C3818 ,C3317_=_C3819 ,C3324_=_C3558 ,C3324_=_C3741 ,C3324_=_C3847 ,C3324_=_C3852 ,\nC3324_=_C3943 ,C3324_=_C3988 ,C3324_=_C4017 ,C3324_=_C4057 ,C3348_=_C3356 ,C3348_=_C3358 ,\nC3348_=_C3404</w:t>
      </w:r>
    </w:p>
    <w:p>
      <w:pPr>
        <w:pStyle w:val="PreformattedText"/>
        <w:bidi w:val="0"/>
        <w:spacing w:before="0" w:after="0"/>
        <w:jc w:val="left"/>
        <w:rPr/>
      </w:pPr>
      <w:r>
        <w:rPr/>
        <w:t xml:space="preserve"> </w:t>
      </w:r>
      <w:r>
        <w:rPr/>
        <w:t>,C3348_=_C3407 ,C3348_=_C3409 ,C3348_=_C3411 ,C3348_=_C3412 ,C3356_=_C3358 ,\nC3356_=_C3456 ,C3356_=_C3462 ,C3356_=_C3627 ,C3356_=_C3724 ,C3356_=_C3982 ,C3356_=_C4034 ,\nC3358_=_C3464 ,C3358_=_C3772 ,C3358_=_C3780 ,C3358_=_C4036 ,C3358_=_C4048 ,C3363_=_C3390 ,\nC3363_=_C3448 ,C3363_=_C3478 ,C3363_=_C3593 ,C3363_=_C3616 ,C3363_=_C3617 ,C3363_=_C3618 ,\nC3363_=_C3619 ,C3363_=_C3620 ,C3363_=_C3621 ,C3363_=_C3622 ,C3374_=_C3516 ,C3374_=_C3517 ,\nC3374_=_C3518 ,C3374_=_C3519 ,C3374_=_C3520 ,C3374_=_C3521 ,C3390_=_C3448 ,C3390_=_C3478 ,\nC3390_=_C3593 ,C3390_=_C3616 ,C3390_=_C3617 ,C3390_=_C3618 ,C3390_=_C3619 ,C3390_=_C3620 ,\nC3390_=_C3621 ,C3390_=_C3622 ,C3404_=_C3407 ,C3404_=_C3409 ,C3404_=_C3411 ,C3404_=_C3412 ,\nC3404_=_C3415 ,C3404_=_C3462 ,C3404_=_C3464 ,C3407_=_C3409 ,C3407_=_C3411 ,C3407_=_C3412 ,\nC3407_=_C3443 ,C3407_=_C4029 ,C3409_=_C3411 ,C3409_=_C3412 ,C3409_=_C3993 ,C3409_=_C4034 ,\nC3409_=_C4036 ,C3411_=_C3412 ,C3411_=_C3962 ,C3411_=_C4063 ,C3412_=_C4087 ,C3415_=_C3416 ,\nC3415_=_C3419 ,C3415_=_C3422 ,C3415_=_C3423 ,C3415_=_C3462 ,C3415_=_C3464 ,C3416_=_C3419 ,\nC3416_=_C3422 ,C3416_=_C3423 ,C3419_=_C3422 ,C3419_=_C3423 ,C3419_=_C3438 ,C3419_=_C3518 ,\nC3419_=_C3618 ,C3422_=_C3423 ,C3422_=_C3444 ,C3422_=_C3520 ,C3422_=_C3621 ,C3422_=_C3930 ,\nC3422_=_C4071 ,C3424_=_C3438 ,C3424_=_C3439 ,C3424_=_C3440 ,C3424_=_C3441 ,C3424_=_C3442 ,\nC3424_=_C3443 ,C3424_=_C3444 ,C3424_=_C3445 ,C3438_=_C3439 ,C3438_=_C3440 ,C3438_=_C3441 ,\nC3438_=_C3442 ,C3438_=_C3443 ,C3438_=_C3444 ,C3438_=_C3445 ,C3438_=_C3518 ,C3438_=_C3618 ,\nC3439_=_C3440 ,C3439_=_C3441 ,C3439_=_C3442 ,C3439_=_C3443 ,C3439_=_C3444 ,C3439_=_C3445 ,\nC3439_=_C3943 ,C3440_=_C3441 ,C3440_=_C3442 ,C3440_=_C3443 ,C3440_=_C3444 ,C3440_=_C3445 ,\nC3440_=_C3988 ,C3441_=_C3442 ,C3441_=_C3443 ,C3441_=_C3444 ,C3441_=_C3445 ,C3441_=_C3816 ,\nC3442_=_C3443 ,C3442_=_C3444 ,C3442_=_C3445 ,C3443_=_C3444 ,C3443_=_C3445 ,C3443_=_C4029 ,\nC3444_=_C3445 ,C3444_=_C3520 ,C3444_=_C3621 ,C3444_=_C3930 ,C3444_=_C4071 ,C3448_=_C3454 ,\nC3448_=_C3456 ,C3448_=_C3478 ,C3448_=_C3593 ,C3448_=_C3616 ,C3448_=_C3617 ,C3448_=_C3618 ,\nC3448_=_C3619 ,C3448_=_C3620 ,C3448_=_C3621 ,C3448_=_C3622 ,C3454_=_C3456 ,C3454_=_C3721 ,\nC3454_=_C3770 ,C3454_=_C3777 ,C3454_=_C3845 ,C3454_=_C3980 ,C3454_=_C3993 ,C3454_=_C3995 ,\nC3456_=_C3462 ,C3456_=_C3627 ,C3456_=_C3724 ,C3456_=_C3982 ,C3456_=_C4034 ,C3462_=_C3464 ,\nC3462_=_C3627 ,C3462_=_C3724 ,C3462_=_C3982 ,C3462_=_C4034 ,C3464_=_C3772 ,C3464_=_C3780 ,\nC3464_=_C4036 ,C3464_=_C4048 ,C3478_=_C3593 ,C3478_=_C3616 ,C3478_=_C3617 ,C3478_=_C3618 ,\nC3478_=_C3619 ,C3478_=_C3620 ,C3478_=_C3621 ,C3478_=_C3622 ,C3516_=_C3517 ,C3516_=_C3518 ,\nC3516_=_C3519 ,C3516_=_C3520 ,C3516_=_C3521 ,C3516_=_C3672 ,C3517_=_C3518 ,C3517_=_C3519 ,\nC3517_=_C3520 ,C3517_=_C3521 ,C3517_=_C3690 ,C3518_=_C3519 ,C3518_=_C3520 ,C3518_=_C3521 ,\nC3518_=_C3618 ,C3519_=_C3520 ,C3519_=_C3521 ,C3520_=_C3521 ,C3520_=_C3621 ,C3520_=_C3930 ,\nC3520_=_C4071 ,C3558_=_C3741 ,C3558_=_C3847 ,C3558_=_C3852 ,C3558_=_C3943 ,C3558_=_C3988 ,\nC3558_=_C4017 ,C3558_=_C4057 ,C3566_=_C3682 ,C3566_=_C3690 ,C3566_=_C3746 ,C3566_=_C3814 ,\nC3566_=_C3816 ,C3566_=_C3817 ,C3566_=_C3818 ,C3566_=_C3819 ,C3593_=_C3600 ,C3593_=_C3616 ,\nC3593_=_C3617 ,C3593_=_C3618 ,C3593_=_C3619 ,C3593_=_C3620 ,C3593_=_C3621 ,C3593_=_C3622 ,\nC3600_=_C3672 ,C3600_=_C3712 ,C3600_=_C3719 ,C3600_=_C3733 ,C3600_=_C3810 ,C3600_=_C3827 ,\nC3600_=_C3833 ,C3600_=_C3948 ,C3600_=_C3960 ,C3600_=_C3961 ,C3600_=_C3962 ,C3600_=_C3963 ,\nC3600_=_C3964 ,C3600_=_C3965 ,C3600_=_C3966 ,C3600_=_C3967 ,C3616_=_C3617 ,C3616_=_C3618 ,\nC3616_=_C3619 ,C3616_=_C3620 ,C3616_=_C3621 ,C3616_=_C3622 ,C3616_=_C3719 ,C3616_=_C3721 ,\nC3616_=_C3724 ,C3617_=_C3618 ,C3617_=_C3619 ,C3617_=_C3620 ,C3617_=_C3621 ,C3617_=_C3622 ,\nC3618_=_C3619 ,C3618_=_C3620 ,C3618_=_C3621 ,C3618_=_C3622 ,C3619_=_C3620 ,C3619_=_C3621 ,\nC3619_=_C3622 ,C3620_=_C3621 ,C3620_=_C3622 ,C3621_=_C3622 ,C3621_=_C3930 ,C3621_=_C4071 ,\nC3622_=_C3875 ,C3622_=_C3964 ,C3625_=_C3627 ,C3625_=_C3803 ,C3625_=_C3841 ,C3625_=_C3854 ,\nC3625_=_C3900 ,C3625_=_C3930 ,C3625_=_C3932 ,C3627_=_C3724 ,C3627_=_C3982 ,C3627_=_C4034 ,\nC3672_=_C3712 ,C3672_=_C3719 ,C3672_=_C3733 ,C3672_=_C3810 ,C3672_=_C3827 ,C3672_=_C3833 ,\nC3672_=_C3948 ,C3672_=_C3960 ,C3672_=_C3961 ,C3672_=_C3962 ,C3672_=_C3963 ,C3672_=_C3964 ,\nC3672_=_C3965 ,C3672_=_C3966 ,C3672_=_C3967 ,C3682_=_C3690 ,C3682_=_C3746 ,C3682_=_C3814 ,\nC3682_=_C3816 ,C3682_=_C3817 ,C3682_=_C3818 ,C3682_=_C3819 ,C3690_=_C3746 ,C3690_=_C3814 ,\nC3690_=_C3816 ,C3690_=_C3817 ,C3690_=_C3818 ,C3690_=_C3819 ,C3712_=_C3719 ,C3712_=_C3733 ,\nC3712_=_C3810 ,C3712_=_C3827 ,C3712_=_C3833 ,C3712_=_C3948 ,C3712_=_C3960 ,C3712_=_C3961 ,\nC3712_=_C3962 ,C3712_=_C3963 ,C3712_=_C3964 ,C3712_=_C3965 ,C3712_=_C3966 ,C3712_=_C3967 ,\nC3719_=_C3721 ,C3719_=_C3724 ,C3719_=_C3733 ,C3719_=_C3810 ,C3719_=_C3827 ,C3719_=_C3833 ,\nC3719_=_C3948 ,C3719_=_C3960 ,C3719_=_C3961 ,C3719_=_C3962 ,C3719_=_C3963 ,C3719_=_C3964 ,\nC3719_=_C3965 ,C3719_=_C3966 ,C3719_=_C3967 ,C3721_=_C3724 ,C3721_=_C3770 ,C3721_=_C3777 ,\nC3721_=_C3845 ,C3721_=_C3980 ,C3721_=_C3993 ,C3721_=_C3995 ,C3724_=_C3982 ,C3724_=_C4034 ,\nC3730_=_C3733 ,C3730_=_C3769 ,C3730_=_C3785 ,C3730_=_C3871 ,C3730_=_C3873 ,C3730_=_C3874 ,\nC3730_=_C3875 ,C3733_=_C3810 ,C3733_=_C3827 ,C3733_=_C3833 ,C3733_=_C3948 ,C3733_=_C3960 ,\nC3733_=_C3961 ,C3733_=_C3962 ,C3733_=_C3963 ,C3733_=_C3964 ,C3733_=_C3965 ,C3733_=_C3966 ,\nC3733_=_C3967 ,C3741_=_C3847 ,C3741_=_C3852 ,C3741_=_C3943 ,C3741_=_C3988 ,C3741_=_C4017 ,\nC3741_=_C4057 ,C3746_=_C3814 ,C3746_=_C3816 ,C3746_=_C3817 ,C3746_=_C3818 ,C3746_=_C3819 ,\nC3769_=_C3770 ,C3769_=_C3772 ,C3769_=_C3785 ,C3769_=_C3871 ,C3769_=_C3873 ,C3769_=_C3874 ,\nC3769_=_C3875 ,C3770_=_C3772 ,C3770_=_C3777 ,C3770_=_C3845 ,C3770_=_C3980 ,C3770_=_C3993 ,\nC3770_=_C3995 ,C3772_=_C3780 ,C3772_=_C4036 ,C3772_=_C4048 ,C3777_=_C3780 ,C3777_=_C3781 ,\nC3777_=_C3845 ,C3777_=_C3980 ,C3777_=_C3993 ,C3777_=_C3995 ,C3780_=_C3781 ,C3780_=_C4036 ,\nC3780_=_C4048 ,C3781_=_C3805 ,C3781_=_C3861 ,C3781_=_C3904 ,C3781_=_C4004 ,C3781_=_C4032 ,\nC3781_=_C4071 ,C3781_=_C4078 ,C3781_=_C4079 ,C3785_=_C3871 ,C3785_=_C3873 ,C3785_=_C3874 ,\nC3785_=_C3875 ,C3803_=_C3805 ,C3803_=_C3841 ,C3803_=_C3854 ,C3803_=_C3900 ,C3803_=_C3930 ,\nC3803_=_C3932 ,C3805_=_C3861 ,C3805_=_C3904 ,C3805_=_C4004 ,C3805_=_C4032 ,C3805_=_C4071 ,\nC3805_=_C4078 ,C3805_=_C4079 ,C3810_=_C3827 ,C3810_=_C3833 ,C3810_=_C3948 ,C3810_=_C3960 ,\nC3810_=_C3961 ,C3810_=_C3962 ,C3810_=_C3963 ,C3810_=_C3964 ,C3810_=_C3965 ,C3810_=_C3966 ,\nC3810_=_C3967 ,C3814_=_C3816 ,C3814_=_C3817 ,C3814_=_C3818 ,C3814_=_C3819 ,C3814_=_C3854 ,\nC3814_=_C3861 ,C3816_=_C3817 ,C3816_=_C3818 ,C3816_=_C3819 ,C3817_=_C3818 ,C3817_=_C3819 ,\nC3817_=_C3960 ,C3818_=_C3819 ,C3819_=_C3932 ,C3819_=_C4078 ,C3827_=_C3833 ,C3827_=_C3948 ,\nC3827_=_C3960 ,C3827_=_C3961 ,C3827_=_C3962 ,C3827_=_C3963 ,C3827_=_C3964 ,C3827_=_C3965 ,\nC3827_=_C3966 ,C3827_=_C3967 ,C3833_=_C3948 ,C3833_=_C3960 ,C3833_=_C3961 ,C3833_=_C3962 ,\nC3833_=_C3963 ,C3833_=_C3964 ,C3833_=_C3965 ,C3833_=_C3966 ,C3833_=_C3967 ,C3841_=_C3845 ,\nC3841_=_C3847 ,C3841_=_C3848 ,C3841_=_C3854 ,C3841_=_C3900 ,C3841_=_C3930 ,C3841_=_C3932 ,\nC3845_=_C3847 ,C3845_=_C3848 ,C3845_=_C3980 ,C3845_=_C3993 ,C3845_=_C3995 ,C3847_=_C3848 ,\nC3847_=_C3852 ,C3847_=_C3943 ,C3847_=_C3988 ,C3847_=_C4017 ,C3847_=_C4057 ,C3848_=_C3959 ,\nC3848_=_C4029 ,C3848_=_C4063 ,C3848_=_C4083 ,C3848_=_C4087 ,C3852_=_C3943 ,C3852_=_C3988 ,\nC3852_=_C4017 ,C3852_=_C4057 ,C3854_=_C3861 ,C3854_=_C3900 ,C3854_=_C3930 ,C3854_=_C3932 ,\nC3861_=_C3904 ,C3861_=_C4004 ,C3861_=_C4032 ,C3861_=_C4071 ,C3861_=_C4078 ,C3861_=_C4079 ,\nC3871_=_C3873 ,C3871_=_C3874 ,C3871_=_C3875 ,C3871_=_C3948 ,C3873_=_C3874 ,C3873_=_C3875 ,\nC3873_=_C3961 ,C3874_=_C3875 ,C3875_=_C3964 ,C3900_=_C3904 ,C3900_=_C3930 ,C3900_=_C3932 ,\nC3904_=_C4004 ,C3904_=_C4032 ,C3904_=_C4071 ,C3904_=_C4078 ,C3904_=_C4079 ,C3930_=_C3932 ,\nC3930_=_C4071 ,C3932_=_C4078 ,C3943_=_C3988 ,C3943_=_C4017 ,C3943_=_C4057 ,C3948_=_C3960 ,\nC3948_=_C3961 ,C3948_=_C3962 ,C3948_=_C3963 ,C3948_=_C3964 ,C3948_=_C3965 ,C3948_=_C3966 ,\nC3948_=_C3967 ,C3959_=_C4029 ,C3959_=_C4063 ,C3959_=_C4083 ,C3959_=_C4087 ,C3960_=_C3961 ,\nC3960_=_C3962 ,C3960_=_C3963 ,C3960_=_C3964 ,C3960_=_C3965 ,C3960_=_C3966 ,C3960_=_C3967 ,\nC3961_=_C3962 ,C3961_=_C3963 ,C3961_=_C3964 ,C3961_=_C3965 ,C3961_=_C3966 ,C3961_=_C3967 ,\nC3962_=_C3963 ,C3962_=_C3964 ,C3962_=_C3965 ,C3962_=_C3966 ,C3962_=_C3967 ,C3962_=_C4063 ,\nC3963_=_C3964 ,C3963_=_C3965 ,C3963_=_C3966 ,C3963_=_C3967 ,C3963_=_C4083 ,C3964_=_C3965 ,\nC3964_=_C3966 ,C3964_=_C3967 ,C3965_=_C3966 ,C3965_=_C3967 ,C3965_=_C3995 ,C3966_=_C3967 ,\nC3980_=_C3982 ,C3980_=_C3993 ,C3980_=_C3995 ,C3982_=_C4034 ,C3988_=_C4017 ,C3988_=_C4057 ,\nC3993_=_C3995 ,C3993_=_C4034 ,C3993_=_C4036 ,C4004_=_C4032 ,C4004_=_C4071 ,C4004_=_C4078 ,\nC4004_=_C4079 ,C4017_=_C4057 ,C4029_=_C4063 ,C4029_=_C4083 ,C4029_=_C4087 ,C4032_=_C4071 ,\nC4032_=_C4078 ,C4032_=_C4079 ,C4034_=_C4036 ,C4036_=_C4048 ,C4048_=_C4079 ,C4063_=_C4083 ,\nC4063_=_C4087 ,C4071_=_C4078 ,C4071_=_C4079 ,C4078_=_C4079 ,C4083_=_C4087 ,"];100[shape=box, label="id:100 level: 4\n191: C19 C43 C65 C86 C110 \nC132 C151 C208 C282 C308 C319 \nC334 C367 C382 C388 C408 C418 \nC505 C506 C547 C682 C690 C715 \nC724 C829 C830 C832 C883 C939 \nC959 C1028 C1069 C1070 C1071 C1072 \nC1073 C1074 C1075 C1076 C1077 C1078 \nC1079 C1080 C1081 C1082 C1083 C1084 \nC1088 C1089 C1090 C1091 C1092 C1093 \nC1094 C1095 C1128 C1227 C1262 C1347 \nC1490 C1491 C1581 C1582 C1685 C1723 \nC1734 C1818 C1875 C1948 C2048 C2058 \nC2078 C2111 C2237 C2262 C2275 C2309 \nC2313 C2316 C2344 C2361 C2414 C2469 \nC2519 C2537 C2559 C2560 C2561 C2562 \nC2563 C2564 C2565 C2566 C2567 C2568 \nC2569 C2570 C2571 C2572 C2573 C2575 \nC2576 C2577 C2578 C2631 C2659 C2731 \nC2750 C2784 C2786 C2787 C2790 C2796 \nC2797 C2845 C2930 C2962 C3042 C3055 \nC3064 C3065 C3066 C3068 C3075 C3076 \nC3102 C3130 C3131</w:t>
      </w:r>
    </w:p>
    <w:p>
      <w:pPr>
        <w:pStyle w:val="PreformattedText"/>
        <w:bidi w:val="0"/>
        <w:spacing w:before="0" w:after="0"/>
        <w:jc w:val="left"/>
        <w:rPr/>
      </w:pPr>
      <w:r>
        <w:rPr/>
        <w:t xml:space="preserve"> </w:t>
      </w:r>
      <w:r>
        <w:rPr/>
        <w:t>C3133 C3143 C3186 \nC3262 C3264 C3273 C3296 C3297 C3347 \nC3348 C3349 C3352 C3353 C3354 C3355 \nC3356 C3357 C3358 C3359 C3360 C3361 \nC3450 C3491 C3522 C3539 C3541 C3542 \nC3543 C3544 C3545 C3546 C3547 C3556 \nC3592 C3596 C3610 C3662 C3680 C3681 \nC3682 C3683 C3684 C3685 C3686 C3687 \nC3688 C3689 C3695 C3705 C3706 C3891 \nC3892 C3893 C3894 C3895 C3917 C3918 \nC3953 C3984 C3985 C4053 C4054 C4086 \n2685: C19_=_C43( C19 C43 ) C19_=_C65( C19 C65 ) C19_=_C86( C19 C86 ) C19_=_C151( C19 C151 ) C19_=_C208( C19 C208 ) \nC19_=_C308( C19 C308 ) C19_=_C319( C19 C319 ) C19_=_C939( C19 C939 ) C19_=_C1128( C19 C1128 ) C19_=_C1734( C19 C1734 ) C19_=_C2078( C19 C2078 ) \nC19_=_C2316( C19 C2316 ) C19_=_C2569( C19 C2569 ) C19_=_C2786( C19 C2786 ) C19_=_C3065( C19 C3065 ) C19_=_C3264( C19 C3264 ) C19_=_C3522( C19 C3522 ) \nC19_=_C3539( C19 C3539 ) C19_=_C3541( C19 C3541 ) C19_=_C3542( C19 C3542 ) C19_=_C3543( C19 C3543 ) C19_=_C3544( C19 C3544 ) C19_=_C3545( C19 C3545 ) \nC19_=_C3546( C19 C3546 ) C19_=_C3547( C19 C3547 ) C43_=_C65( C43 C65 ) C43_=_C86( C43 C86 ) C43_=_C151( C43 C151 ) C43_=_C208( C43 C208 ) \nC43_=_C308( C43 C308 ) C43_=_C319( C43 C319 ) C43_=_C939( C43 C939 ) C43_=_C1128( C43 C1128 ) C43_=_C1734( C43 C1734 ) C43_=_C2078( C43 C2078 ) \nC43_=_C2316( C43 C2316 ) C43_=_C2569( C43 C2569 ) C43_=_C2786( C43 C2786 ) C43_=_C3065( C43 C3065 ) C43_=_C3264( C43 C3264 ) C43_=_C3522( C43 C3522 ) \nC43_=_C3539( C43 C3539 ) C43_=_C3541( C43 C3541 ) C43_=_C3542( C43 C3542 ) C43_=_C3543( C43 C3543 ) C43_=_C3544( C43 C3544 ) C43_=_C3545( C43 C3545 ) \nC43_=_C3546( C43 C3546 ) C43_=_C3547( C43 C3547 ) C65_=_C86( C65 C86 ) C65_=_C151( C65 C151 ) C65_=_C208( C65 C208 ) C65_=_C308( C65 C308 ) \nC65_=_C319( C65 C319 ) C65_=_C939( C65 C939 ) C65_=_C1128( C65 C1128 ) C65_=_C1734( C65 C1734 ) C65_=_C2078( C65 C2078 ) C65_=_C2316( C65 C2316 ) \nC65_=_C2569( C65 C2569 ) C65_=_C2786( C65 C2786 ) C65_=_C3065( C65 C3065 ) C65_=_C3264( C65 C3264 ) C65_=_C3522( C65 C3522 ) C65_=_C3539( C65 C3539 ) \nC65_=_C3541( C65 C3541 ) C65_=_C3542( C65 C3542 ) C65_=_C3543( C65 C3543 ) C65_=_C3544( C65 C3544 ) C65_=_C3545( C65 C3545 ) C65_=_C3546( C65 C3546 ) \nC65_=_C3547( C65 C3547 ) C86_=_C151( C86 C151 ) C86_=_C208( C86 C208 ) C86_=_C308( C86 C308 ) C86_=_C319( C86 C319 ) C86_=_C939( C86 C939 ) \nC86_=_C1128( C86 C1128 ) C86_=_C1734( C86 C1734 ) C86_=_C2078( C86 C2078 ) C86_=_C2316( C86 C2316 ) C86_=_C2569( C86 C2569 ) C86_=_C2786( C86 C2786 ) \nC86_=_C3065( C86 C3065 ) C86_=_C3264( C86 C3264 ) C86_=_C3522( C86 C3522 ) C86_=_C3539( C86 C3539 ) C86_=_C3541( C86 C3541 ) C86_=_C3542( C86 C3542 ) \nC86_=_C3543( C86 C3543 ) C86_=_C3544( C86 C3544 ) C86_=_C3545( C86 C3545 ) C86_=_C3546( C86 C3546 ) C86_=_C3547( C86 C3547 ) C110_=_C132( C110 C132 ) \nC110_=_C282( C110 C282 ) C110_=_C334( C110 C334 ) C110_=_C367( C110 C367 ) C110_=_C418( C110 C418 ) C110_=_C724( C110 C724 ) C110_=_C1089( C110 C1089 ) \nC110_=_C2262( C110 C2262 ) C110_=_C2414( C110 C2414 ) C110_=_C2631( C110 C2631 ) C110_=_C2790( C110 C2790 ) C110_=_C3042( C110 C3042 ) C110_=_C3055( C110 C3055 ) \nC110_=_C3068( C110 C3068 ) C110_=_C3353( C110 C3353 ) C110_=_C3491( C110 C3491 ) C110_=_C3542( C110 C3542 ) C110_=_C3556( C110 C3556 ) C110_=_C3610( C110 C3610 ) \nC110_=_C3684( C110 C3684 ) C110_=_C3891( C110 C3891 ) C110_=_C3892( C110 C3892 ) C110_=_C3893( C110 C3893 ) C110_=_C3894( C110 C3894 ) C110_=_C3895( C110 C3895 ) \nC132_=_C282( C132 C282 ) C132_=_C334( C132 C334 ) C132_=_C367( C132 C367 ) C132_=_C418( C132 C418 ) C132_=_C724( C132 C724 ) C132_=_C1089( C132 C1089 ) \nC132_=_C2262( C132 C2262 ) C132_=_C2414( C132 C2414 ) C132_=_C2631( C132 C2631 ) C132_=_C2790( C132 C2790 ) C132_=_C3042( C132 C3042 ) C132_=_C3055( C132 C3055 ) \nC132_=_C3068( C132 C3068 ) C132_=_C3353( C132 C3353 ) C132_=_C3491( C132 C3491 ) C132_=_C3542( C132 C3542 ) C132_=_C3556( C132 C3556 ) C132_=_C3610( C132 C3610 ) \nC132_=_C3684( C132 C3684 ) C132_=_C3891( C132 C3891 ) C132_=_C3892( C132 C3892 ) C132_=_C3893( C132 C3893 ) C132_=_C3894( C132 C3894 ) C132_=_C3895( C132 C3895 ) \nC151_=_C208( C151 C208 ) C151_=_C308( C151 C308 ) C151_=_C319( C151 C319 ) C151_=_C939( C151 C939 ) C151_=_C1128( C151 C1128 ) C151_=_C1734( C151 C1734 ) \nC151_=_C2078( C151 C2078 ) C151_=_C2316( C151 C2316 ) C151_=_C2569( C151 C2569 ) C151_=_C2786( C151 C2786 ) C151_=_C3065( C151 C3065 ) C151_=_C3264( C151 C3264 ) \nC151_=_C3522( C151 C3522 ) C151_=_C3539( C151 C3539 ) C151_=_C3541( C151 C3541 ) C151_=_C3542( C151 C3542 ) C151_=_C3543( C151 C3543 ) C151_=_C3544( C151 C3544 ) \nC151_=_C3545( C151 C3545 ) C151_=_C3546( C151 C3546 ) C151_=_C3547( C151 C3547 ) C208_=_C308( C208 C308 ) C208_=_C319( C208 C319 ) C208_=_C939( C208 C939 ) \nC208_=_C1128( C208 C1128 ) C208_=_C1734( C208 C1734 ) C208_=_C2078( C208 C2078 ) C208_=_C2316( C208 C2316 ) C208_=_C2569( C208 C2569 ) C208_=_C2786( C208 C2786 ) \nC208_=_C3065( C208 C3065 ) C208_=_C3264( C208 C3264 ) C208_=_C3522( C208 C3522 ) C208_=_C3539( C208 C3539 ) C208_=_C3541( C208 C3541 ) C208_=_C3542( C208 C3542 ) \nC208_=_C3543( C208 C3543 ) C208_=_C3544( C208 C3544 ) C208_=_C3545( C208 C3545 ) C208_=_C3546( C208 C3546 ) C208_=_C3547( C208 C3547 ) C282_=_C334( C282 C334 ) \nC282_=_C367( C282 C367 ) C282_=_C418( C282 C418 ) C282_=_C724( C282 C724 ) C282_=_C1089( C282 C1089 ) C282_=_C2262( C282 C2262 ) C282_=_C2414( C282 C2414 ) \nC282_=_C2631( C282 C2631 ) C282_=_C2790( C282 C2790 ) C282_=_C3042( C282 C3042 ) C282_=_C3055( C282 C3055 ) C282_=_C3068( C282 C3068 ) C282_=_C3353( C282 C3353 ) \nC282_=_C3491( C282 C3491 ) C282_=_C3542( C282 C3542 ) C282_=_C3556( C282 C3556 ) C282_=_C3610( C282 C3610 ) C282_=_C3684( C282 C3684 ) C282_=_C3891( C282 C3891 ) \nC282_=_C3892( C282 C3892 ) C282_=_C3893( C282 C3893 ) C282_=_C3894( C282 C3894 ) C282_=_C3895( C282 C3895 ) C308_=_C319( C308 C319 ) C308_=_C939( C308 C939 ) \nC308_=_C1128( C308 C1128 ) C308_=_C1734( C308 C1734 ) C308_=_C2078( C308 C2078 ) C308_=_C2316( C308 C2316 ) C308_=_C2569( C308 C2569 ) C308_=_C2786( C308 C2786 ) \nC308_=_C3065( C308 C3065 ) C308_=_C3264( C308 C3264 ) C308_=_C3522( C308 C3522 ) C308_=_C3539( C308 C3539 ) C308_=_C3541( C308 C3541 ) C308_=_C3542( C308 C3542 ) \nC308_=_C3543( C308 C3543 ) C308_=_C3544( C308 C3544 ) C308_=_C3545( C308 C3545 ) C308_=_C3546( C308 C3546 ) C308_=_C3547( C308 C3547 ) C319_=_C939( C319 C939 ) \nC319_=_C1128( C319 C1128 ) C319_=_C1734( C319 C1734 ) C319_=_C2078( C319 C2078 ) C319_=_C2316( C319 C2316 ) C319_=_C2569( C319 C2569 ) C319_=_C2786( C319 C2786 ) \nC319_=_C3065( C319 C3065 ) C319_=_C3264( C319 C3264 ) C319_=_C3522( C319 C3522 ) C319_=_C3539( C319 C3539 ) C319_=_C3541( C319 C3541 ) C319_=_C3542( C319 C3542 ) \nC319_=_C3543( C319 C3543 ) C319_=_C3544( C319 C3544 ) C319_=_C3545( C319 C3545 ) C319_=_C3546( C319 C3546 ) C319_=_C3547( C319 C3547 ) C334_=_C367( C334 C367 ) \nC334_=_C418( C334 C418 ) C334_=_C724( C334 C724 ) C334_=_C1089( C334 C1089 ) C334_=_C2262( C334 C2262 ) C334_=_C2414( C334 C2414 ) C334_=_C2631( C334 C2631 ) \nC334_=_C2790( C334 C2790 ) C334_=_C3042( C334 C3042 ) C334_=_C3055( C334 C3055 ) C334_=_C3068( C334 C3068 ) C334_=_C3353( C334 C3353 ) C334_=_C3491( C334 C3491 ) \nC334_=_C3542( C334 C3542 ) C334_=_C3556( C334 C3556 ) C334_=_C3610( C334 C3610 ) C334_=_C3684( C334 C3684 ) C334_=_C3891( C334 C3891 ) C334_=_C3892( C334 C3892 ) \nC334_=_C3893( C334 C3893 ) C334_=_C3894( C334 C3894 ) C334_=_C3895( C334 C3895 ) C367_=_C418( C367 C418 ) C367_=_C724( C367 C724 ) C367_=_C1089( C367 C1089 ) \nC367_=_C2262( C367 C2262 ) C367_=_C2414( C367 C2414 ) C367_=_C2631( C367 C2631 ) C367_=_C2790( C367 C2790 ) C367_=_C3042( C367 C3042 ) C367_=_C3055( C367 C3055 ) \nC367_=_C3068( C367 C3068 ) C367_=_C3353( C367 C3353 ) C367_=_C3491( C367 C3491 ) C367_=_C3542( C367 C3542 ) C367_=_C3556( C367 C3556 ) C367_=_C3610( C367 C3610 ) \nC367_=_C3684( C367 C3684 ) C367_=_C3891( C367 C3891 ) C367_=_C3892( C367 C3892 ) C367_=_C3893( C367 C3893 ) C367_=_C3894( C367 C3894 ) C367_=_C3895( C367 C3895 ) \nC382_=_C388( C382 C388 ) C382_=_C408( C382 C408 ) C382_=_C690( C382 C690 ) C382_=_C1028( C382 C1028 ) C382_=_C1078( C382 C1078 ) C382_=_C1685( C382 C1685 ) \nC382_=_C1875( C382 C1875 ) C382_=_C2111( C382 C2111 ) C382_=_C2275( C382 C2275 ) C382_=_C2344( C382 C2344 ) C382_=_C2561( C382 C2561 ) C382_=_C2562( C382 C2562 ) \nC382_=_C2563( C382 C2563 ) C382_=_C2564( C382 C2564 ) C382_=_C2565( C382 C2565 ) C382_=_C2566( C382 C2566 ) C382_=_C2567( C382 C2567 ) C382_=_C2568( C382 C2568 ) \nC382_=_C2569( C382 C2569 ) C382_=_C2570( C382 C2570 ) C382_=_C2571( C382 C2571 ) C382_=_C2572( C382 C2572 ) C382_=_C2573( C382 C2573 ) C382_=_C2575( C382 C2575 ) \nC382_=_C2576( C382 C2576 ) C382_=_C2577( C382 C2577 ) C382_=_C2578( C382 C2578 ) C388_=_C547( C388 C547 ) C388_=_C715( C388 C715 ) C388_=_C959( C388 C959 ) \nC388_=_C1490( C388 C1490 ) C388_=_C1948( C388 C1948 ) C388_=_C2313( C388 C2313 ) C388_=_C2566( C388 C2566 ) C388_=_C2784( C388 C2784 ) C388_=_C2845( C388 C2845 ) \nC388_=_C2930( C388 C2930 ) C388_=_C3064( C388 C3064 ) C388_=_C3102( C388 C3102 ) C388_=_C3348( C388 C3348 ) C388_=_C3349( C388 C3349 ) C388_=_C3352( C388 C3352 ) \nC388_=_C3353( C388 C3353 ) C388_=_C3354( C388 C3354 ) C388_=_C3355( C388 C3355 ) C388_=_C3356( C388 C3356 ) C388_=_C3357( C388 C3357 ) C388_=_C3358( C388 C3358 ) \nC388_=_C3359( C388 C3359 ) C388_=_C3360( C388 C3360 ) C388_=_C3361( C388 C3361 ) C408_=_C418( C408 C418 ) C408_=_C690( C408 C690 ) C408_=_C1028( C408 C1028 ) \nC408_=_C1078( C408 C1078 ) C408_=_C1685( C408 C1685 ) C408_=_C1875( C408 C1875 ) C408_=_C2111( C408 C2111 ) C408_=_C2275( C408 C2275 ) C408_=_C2344( C408 C2344 ) \nC408_=_C2561( C408 C2561 ) C408_=_C2562( C408 C2562 ) C408_=_C2563( C408 C2563 ) C408_=_C2564( C408 C2564 ) C408_=_C2565( C408 C2565 ) C408_=_C2566( C408 C2566 ) \nC408_=_C2567( C408 C2567 ) C408_=_C2568( C408 C2568 ) C408_=_C2569( C408 C2569 ) C408_=_C2570( C408 C2570 ) C408_=_C2571( C408 C2571 ) C408_=_C2572( C408 C2572 ) \nC408_=_C2573(</w:t>
      </w:r>
    </w:p>
    <w:p>
      <w:pPr>
        <w:pStyle w:val="PreformattedText"/>
        <w:bidi w:val="0"/>
        <w:spacing w:before="0" w:after="0"/>
        <w:jc w:val="left"/>
        <w:rPr/>
      </w:pPr>
      <w:r>
        <w:rPr/>
        <w:t xml:space="preserve"> </w:t>
      </w:r>
      <w:r>
        <w:rPr/>
        <w:t>C408 C2573 ) C408_=_C2575( C408 C2575 ) C408_=_C2576( C408 C2576 ) C408_=_C2577( C408 C2577 ) C408_=_C2578( C408 C2578 ) C418_=_C724( C418 C724 ) \nC418_=_C1089( C418 C1089 ) C418_=_C2262( C418 C2262 ) C418_=_C2414( C418 C2414 ) C418_=_C2631( C418 C2631 ) C418_=_C2790( C418 C2790 ) C418_=_C3042( C418 C3042 ) \nC418_=_C3055( C418 C3055 ) C418_=_C3068( C418 C3068 ) C418_=_C3353( C418 C3353 ) C418_=_C3491( C418 C3491 ) C418_=_C3542( C418 C3542 ) C418_=_C3556( C418 C3556 ) \nC418_=_C3610( C418 C3610 ) C418_=_C3684( C418 C3684 ) C418_=_C3891( C418 C3891 ) C418_=_C3892( C418 C3892 ) C418_=_C3893( C418 C3893 ) C418_=_C3894( C418 C3894 ) \nC418_=_C3895( C418 C3895 ) C505_=_C506( C505 C506 ) C505_=_C829( C505 C829 ) C505_=_C1094( C505 C1094 ) C505_=_C1262( C505 C1262 ) C505_=_C1347( C505 C1347 ) \nC505_=_C1581( C505 C1581 ) C505_=_C2537( C505 C2537 ) C505_=_C2559( C505 C2559 ) C505_=_C2731( C505 C2731 ) C505_=_C2750( C505 C2750 ) C505_=_C2796( C505 C2796 ) \nC505_=_C3075( C505 C3075 ) C505_=_C3130( C505 C3130 ) C505_=_C3262( C505 C3262 ) C505_=_C3273( C505 C3273 ) C505_=_C3296( C505 C3296 ) C505_=_C3347( C505 C3347 ) \nC505_=_C3360( C505 C3360 ) C505_=_C3546( C505 C3546 ) C505_=_C3592( C505 C3592 ) C505_=_C3688( C505 C3688 ) C505_=_C3695( C505 C3695 ) C505_=_C3705( C505 C3705 ) \nC505_=_C3917( C505 C3917 ) C505_=_C3984( C505 C3984 ) C505_=_C4053( C505 C4053 ) C506_=_C682( C506 C682 ) C506_=_C830( C506 C830 ) C506_=_C883( C506 C883 ) \nC506_=_C1095( C506 C1095 ) C506_=_C1582( C506 C1582 ) C506_=_C1723( C506 C1723 ) C506_=_C2048( C506 C2048 ) C506_=_C2309( C506 C2309 ) C506_=_C2361( C506 C2361 ) \nC506_=_C2519( C506 C2519 ) C506_=_C2560( C506 C2560 ) C506_=_C2797( C506 C2797 ) C506_=_C3076( C506 C3076 ) C506_=_C3131( C506 C3131 ) C506_=_C3143( C506 C3143 ) \nC506_=_C3297( C506 C3297 ) C506_=_C3361( C506 C3361 ) C506_=_C3547( C506 C3547 ) C506_=_C3689( C506 C3689 ) C506_=_C3706( C506 C3706 ) C506_=_C3918( C506 C3918 ) \nC506_=_C3953( C506 C3953 ) C506_=_C3985( C506 C3985 ) C506_=_C4054( C506 C4054 ) C506_=_C4086( C506 C4086 ) C547_=_C715( C547 C715 ) C547_=_C959( C547 C959 ) \nC547_=_C1490( C547 C1490 ) C547_=_C1948( C547 C1948 ) C547_=_C2313( C547 C2313 ) C547_=_C2566( C547 C2566 ) C547_=_C2784( C547 C2784 ) C547_=_C2845( C547 C2845 ) \nC547_=_C2930( C547 C2930 ) C547_=_C3064( C547 C3064 ) C547_=_C3102( C547 C3102 ) C547_=_C3348( C547 C3348 ) C547_=_C3349( C547 C3349 ) C547_=_C3352( C547 C3352 ) \nC547_=_C3353( C547 C3353 ) C547_=_C3354( C547 C3354 ) C547_=_C3355( C547 C3355 ) C547_=_C3356( C547 C3356 ) C547_=_C3357( C547 C3357 ) C547_=_C3358( C547 C3358 ) \nC547_=_C3359( C547 C3359 ) C547_=_C3360( C547 C3360 ) C547_=_C3361( C547 C3361 ) C682_=_C830( C682 C830 ) C682_=_C883( C682 C883 ) C682_=_C1095( C682 C1095 ) \nC682_=_C1582( C682 C1582 ) C682_=_C1723( C682 C1723 ) C682_=_C2048( C682 C2048 ) C682_=_C2309( C682 C2309 ) C682_=_C2361( C682 C2361 ) C682_=_C2519( C682 C2519 ) \nC682_=_C2560( C682 C2560 ) C682_=_C2797( C682 C2797 ) C682_=_C3076( C682 C3076 ) C682_=_C3131( C682 C3131 ) C682_=_C3143( C682 C3143 ) C682_=_C3297( C682 C3297 ) \nC682_=_C3361( C682 C3361 ) C682_=_C3547( C682 C3547 ) C682_=_C3689( C682 C3689 ) C682_=_C3706( C682 C3706 ) C682_=_C3918( C682 C3918 ) C682_=_C3953( C682 C3953 ) \nC682_=_C3985( C682 C3985 ) C682_=_C4054( C682 C4054 ) C682_=_C4086( C682 C4086 ) C690_=_C1028( C690 C1028 ) C690_=_C1078( C690 C1078 ) C690_=_C1685( C690 C1685 ) \nC690_=_C1875( C690 C1875 ) C690_=_C2111( C690 C2111 ) C690_=_C2275( C690 C2275 ) C690_=_C2344( C690 C2344 ) C690_=_C2561( C690 C2561 ) C690_=_C2562( C690 C2562 ) \nC690_=_C2563( C690 C2563 ) C690_=_C2564( C690 C2564 ) C690_=_C2565( C690 C2565 ) C690_=_C2566( C690 C2566 ) C690_=_C2567( C690 C2567 ) C690_=_C2568( C690 C2568 ) \nC690_=_C2569( C690 C2569 ) C690_=_C2570( C690 C2570 ) C690_=_C2571( C690 C2571 ) C690_=_C2572( C690 C2572 ) C690_=_C2573( C690 C2573 ) C690_=_C2575( C690 C2575 ) \nC690_=_C2576( C690 C2576 ) C690_=_C2577( C690 C2577 ) C690_=_C2578( C690 C2578 ) C715_=_C724( C715 C724 ) C715_=_C959( C715 C959 ) C715_=_C1490( C715 C1490 ) \nC715_=_C1948( C715 C1948 ) C715_=_C2313( C715 C2313 ) C715_=_C2566( C715 C2566 ) C715_=_C2784( C715 C2784 ) C715_=_C2845( C715 C2845 ) C715_=_C2930( C715 C2930 ) \nC715_=_C3064( C715 C3064 ) C715_=_C3102( C715 C3102 ) C715_=_C3348( C715 C3348 ) C715_=_C3349( C715 C3349 ) C715_=_C3352( C715 C3352 ) C715_=_C3353( C715 C3353 ) \nC715_=_C3354( C715 C3354 ) C715_=_C3355( C715 C3355 ) C715_=_C3356( C715 C3356 ) C715_=_C3357( C715 C3357 ) C715_=_C3358( C715 C3358 ) C715_=_C3359( C715 C3359 ) \nC715_=_C3360( C715 C3360 ) C715_=_C3361( C715 C3361 ) C724_=_C1089( C724 C1089 ) C724_=_C2262( C724 C2262 ) C724_=_C2414( C724 C2414 ) C724_=_C2631( C724 C2631 ) \nC724_=_C2790( C724 C2790 ) C724_=_C3042( C724 C3042 ) C724_=_C3055( C724 C3055 ) C724_=_C3068( C724 C3068 ) C724_=_C3353( C724 C3353 ) C724_=_C3491( C724 C3491 ) \nC724_=_C3542( C724 C3542 ) C724_=_C3556( C724 C3556 ) C724_=_C3610( C724 C3610 ) C724_=_C3684( C724 C3684 ) C724_=_C3891( C724 C3891 ) C724_=_C3892( C724 C3892 ) \nC724_=_C3893( C724 C3893 ) C724_=_C3894( C724 C3894 ) C724_=_C3895( C724 C3895 ) C829_=_C830( C829 C830 ) C829_=_C1094( C829 C1094 ) C829_=_C1262( C829 C1262 ) \nC829_=_C1347( C829 C1347 ) C829_=_C1581( C829 C1581 ) C829_=_C2537( C829 C2537 ) C829_=_C2559( C829 C2559 ) C829_=_C2731( C829 C2731 ) C829_=_C2750( C829 C2750 ) \nC829_=_C2796( C829 C2796 ) C829_=_C3075( C829 C3075 ) C829_=_C3130( C829 C3130 ) C829_=_C3262( C829 C3262 ) C829_=_C3273( C829 C3273 ) C829_=_C3296( C829 C3296 ) \nC829_=_C3347( C829 C3347 ) C829_=_C3360( C829 C3360 ) C829_=_C3546( C829 C3546 ) C829_=_C3592( C829 C3592 ) C829_=_C3688( C829 C3688 ) C829_=_C3695( C829 C3695 ) \nC829_=_C3705( C829 C3705 ) C829_=_C3917( C829 C3917 ) C829_=_C3984( C829 C3984 ) C829_=_C4053( C829 C4053 ) C830_=_C883( C830 C883 ) C830_=_C1095( C830 C1095 ) \nC830_=_C1582( C830 C1582 ) C830_=_C1723( C830 C1723 ) C830_=_C2048( C830 C2048 ) C830_=_C2309( C830 C2309 ) C830_=_C2361( C830 C2361 ) C830_=_C2519( C830 C2519 ) \nC830_=_C2560( C830 C2560 ) C830_=_C2797( C830 C2797 ) C830_=_C3076( C830 C3076 ) C830_=_C3131( C830 C3131 ) C830_=_C3143( C830 C3143 ) C830_=_C3297( C830 C3297 ) \nC830_=_C3361( C830 C3361 ) C830_=_C3547( C830 C3547 ) C830_=_C3689( C830 C3689 ) C830_=_C3706( C830 C3706 ) C830_=_C3918( C830 C3918 ) C830_=_C3953( C830 C3953 ) \nC830_=_C3985( C830 C3985 ) C830_=_C4054( C830 C4054 ) C830_=_C4086( C830 C4086 ) C832_=_C1069( C832 C1069 ) C832_=_C1070( C832 C1070 ) C832_=_C1071( C832 C1071 ) \nC832_=_C1072( C832 C1072 ) C832_=_C1073( C832 C1073 ) C832_=_C1074( C832 C1074 ) C832_=_C1075( C832 C1075 ) C832_=_C1076( C832 C1076 ) C832_=_C1077( C832 C1077 ) \nC832_=_C1078( C832 C1078 ) C832_=_C1079( C832 C1079 ) C832_=_C1080( C832 C1080 ) C832_=_C1081( C832 C1081 ) C832_=_C1082( C832 C1082 ) C832_=_C1083( C832 C1083 ) \nC832_=_C1084( C832 C1084 ) C832_=_C1088( C832 C1088 ) C832_=_C1089( C832 C1089 ) C832_=_C1090( C832 C1090 ) C832_=_C1091( C832 C1091 ) C832_=_C1092( C832 C1092 ) \nC832_=_C1093( C832 C1093 ) C832_=_C1094( C832 C1094 ) C832_=_C1095( C832 C1095 ) C883_=_C1095( C883 C1095 ) C883_=_C1582( C883 C1582 ) C883_=_C1723( C883 C1723 ) \nC883_=_C2048( C883 C2048 ) C883_=_C2309( C883 C2309 ) C883_=_C2361( C883 C2361 ) C883_=_C2519( C883 C2519 ) C883_=_C2560( C883 C2560 ) C883_=_C2797( C883 C2797 ) \nC883_=_C3076( C883 C3076 ) C883_=_C3131( C883 C3131 ) C883_=_C3143( C883 C3143 ) C883_=_C3297( C883 C3297 ) C883_=_C3361( C883 C3361 ) C883_=_C3547( C883 C3547 ) \nC883_=_C3689( C883 C3689 ) C883_=_C3706( C883 C3706 ) C883_=_C3918( C883 C3918 ) C883_=_C3953( C883 C3953 ) C883_=_C3985( C883 C3985 ) C883_=_C4054( C883 C4054 ) \nC883_=_C4086( C883 C4086 ) C939_=_C1128( C939 C1128 ) C939_=_C1734( C939 C1734 ) C939_=_C2078( C939 C2078 ) C939_=_C2316( C939 C2316 ) C939_=_C2569( C939 C2569 ) \nC939_=_C2786( C939 C2786 ) C939_=_C3065( C939 C3065 ) C939_=_C3264( C939 C3264 ) C939_=_C3522( C939 C3522 ) C939_=_C3539( C939 C3539 ) C939_=_C3541( C939 C3541 ) \nC939_=_C3542( C939 C3542 ) C939_=_C3543( C939 C3543 ) C939_=_C3544( C939 C3544 ) C939_=_C3545( C939 C3545 ) C939_=_C3546( C939 C3546 ) C939_=_C3547( C939 C3547 ) \nC959_=_C1490( C959 C1490 ) C959_=_C1948( C959 C1948 ) C959_=_C2313( C959 C2313 ) C959_=_C2566( C959 C2566 ) C959_=_C2784( C959 C2784 ) C959_=_C2845( C959 C2845 ) \nC959_=_C2930( C959 C2930 ) C959_=_C3064( C959 C3064 ) C959_=_C3102( C959 C3102 ) C959_=_C3348( C959 C3348 ) C959_=_C3349( C959 C3349 ) C959_=_C3352( C959 C3352 ) \nC959_=_C3353( C959 C3353 ) C959_=_C3354( C959 C3354 ) C959_=_C3355( C959 C3355 ) C959_=_C3356( C959 C3356 ) C959_=_C3357( C959 C3357 ) C959_=_C3358( C959 C3358 ) \nC959_=_C3359( C959 C3359 ) C959_=_C3360( C959 C3360 ) C959_=_C3361( C959 C3361 ) C1028_=_C1078( C1028 C1078 ) C1028_=_C1685( C1028 C1685 ) C1028_=_C1875( C1028 C1875 ) \nC1028_=_C2111( C1028 C2111 ) C1028_=_C2275( C1028 C2275 ) C1028_=_C2344( C1028 C2344 ) C1028_=_C2561( C1028 C2561 ) C1028_=_C2562( C1028 C2562 ) C1028_=_C2563( C1028 C2563 ) \nC1028_=_C2564( C1028 C2564 ) C1028_=_C2565( C1028 C2565 ) C1028_=_C2566( C1028 C2566 ) C1028_=_C2567( C1028 C2567 ) C1028_=_C2568( C1028 C2568 ) C1028_=_C2569( C1028 C2569 ) \nC1028_=_C2570( C1028 C2570 ) C1028_=_C2571( C1028 C2571 ) C1028_=_C2572( C1028 C2572 ) C1028_=_C2573( C1028 C2573 ) C1028_=_C2575( C1028 C2575 ) C1028_=_C2576( C1028 C2576 ) \nC1028_=_C2577( C1028 C2577 ) C1028_=_C2578( C1028 C2578 ) C1069_=_C1070( C1069 C1070 ) C1069_=_C1071( C1069 C1071 ) C1069_=_C1072( C1069 C1072 ) C1069_=_C1073( C1069 C1073 ) \nC1069_=_C1074( C1069 C1074 ) C1069_=_C1075( C1069 C1075 ) C1069_=_C1076( C1069 C1076 ) C1069_=_C1077( C1069 C1077 ) C1069_=_C1078( C1069 C1078 ) C1069_=_C1079( C1069 C1079 ) \nC1069_=_C1080( C1069 C1080 ) C1069_=_C1081( C1069 C1081 ) C1069_=_C1082( C1069 C1082 ) C1069_=_C1083( C1069 C1083 ) C1069_=_C1084( C1069 C1084 ) C1069_=_C1088( C1069 C1088 ) \nC1069_=_C1089( C1069 C1089</w:t>
      </w:r>
    </w:p>
    <w:p>
      <w:pPr>
        <w:pStyle w:val="PreformattedText"/>
        <w:bidi w:val="0"/>
        <w:spacing w:before="0" w:after="0"/>
        <w:jc w:val="left"/>
        <w:rPr/>
      </w:pPr>
      <w:r>
        <w:rPr/>
        <w:t xml:space="preserve"> </w:t>
      </w:r>
      <w:r>
        <w:rPr/>
        <w:t>) C1069_=_C1090( C1069 C1090 ) C1069_=_C1091( C1069 C1091 ) C1069_=_C1092( C1069 C1092 ) C1069_=_C1093( C1069 C1093 ) C1069_=_C1094( C1069 C1094 ) \nC1069_=_C1095( C1069 C1095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84( C1070 C1084 ) C1070_=_C1088( C1070 C1088 ) C1070_=_C1089( C1070 C1089 ) C1070_=_C1090( C1070 C1090 ) \nC1070_=_C1091( C1070 C1091 ) C1070_=_C1092( C1070 C1092 ) C1070_=_C1093( C1070 C1093 ) C1070_=_C1094( C1070 C1094 ) C1070_=_C1095( C1070 C1095 ) C1071_=_C1072( C1071 C1072 ) \nC1071_=_C1073( C1071 C1073 ) C1071_=_C1074( C1071 C1074 ) C1071_=_C1075( C1071 C1075 ) C1071_=_C1076( C1071 C1076 ) C1071_=_C1077( C1071 C1077 ) C1071_=_C1078( C1071 C1078 ) \nC1071_=_C1079( C1071 C1079 ) C1071_=_C1080( C1071 C1080 ) C1071_=_C1081( C1071 C1081 ) C1071_=_C1082( C1071 C1082 ) C1071_=_C1083( C1071 C1083 ) C1071_=_C1084( C1071 C1084 ) \nC1071_=_C1088( C1071 C1088 ) C1071_=_C1089( C1071 C1089 ) C1071_=_C1090( C1071 C1090 ) C1071_=_C1091( C1071 C1091 ) C1071_=_C1092( C1071 C1092 ) C1071_=_C1093( C1071 C1093 ) \nC1071_=_C1094( C1071 C1094 ) C1071_=_C1095( C1071 C1095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8( C1072 C1088 ) C1072_=_C1089( C1072 C1089 ) C1072_=_C1090( C1072 C1090 ) C1072_=_C1091( C1072 C1091 ) \nC1072_=_C1092( C1072 C1092 ) C1072_=_C1093( C1072 C1093 ) C1072_=_C1094( C1072 C1094 ) C1072_=_C1095( C1072 C1095 ) C1072_=_C1347( C1072 C1347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8( C1073 C1088 ) C1073_=_C1089( C1073 C1089 ) \nC1073_=_C1090( C1073 C1090 ) C1073_=_C1091( C1073 C1091 ) C1073_=_C1092( C1073 C1092 ) C1073_=_C1093( C1073 C1093 ) C1073_=_C1094( C1073 C1094 ) C1073_=_C1095( C1073 C1095 ) \nC1074_=_C1075( C1074 C1075 ) C1074_=_C1076( C1074 C1076 ) C1074_=_C1077( C1074 C1077 ) C1074_=_C1078( C1074 C1078 ) C1074_=_C1079( C1074 C1079 ) C1074_=_C1080( C1074 C1080 ) \nC1074_=_C1081( C1074 C1081 ) C1074_=_C1082( C1074 C1082 ) C1074_=_C1083( C1074 C1083 ) C1074_=_C1084( C1074 C1084 ) C1074_=_C1088( C1074 C1088 ) C1074_=_C1089( C1074 C1089 ) \nC1074_=_C1090( C1074 C1090 ) C1074_=_C1091( C1074 C1091 ) C1074_=_C1092( C1074 C1092 ) C1074_=_C1093( C1074 C1093 ) C1074_=_C1094( C1074 C1094 ) C1074_=_C1095( C1074 C1095 ) \nC1075_=_C1076( C1075 C1076 ) C1075_=_C1077( C1075 C1077 ) C1075_=_C1078( C1075 C1078 ) C1075_=_C1079( C1075 C1079 ) C1075_=_C1080( C1075 C1080 ) C1075_=_C1081( C1075 C1081 ) \nC1075_=_C1082( C1075 C1082 ) C1075_=_C1083( C1075 C1083 ) C1075_=_C1084( C1075 C1084 ) C1075_=_C1088( C1075 C1088 ) C1075_=_C1089( C1075 C1089 ) C1075_=_C1090( C1075 C1090 ) \nC1075_=_C1091( C1075 C1091 ) C1075_=_C1092( C1075 C1092 ) C1075_=_C1093( C1075 C1093 ) C1075_=_C1094( C1075 C1094 ) C1075_=_C1095( C1075 C1095 ) C1076_=_C1077( C1076 C1077 ) \nC1076_=_C1078( C1076 C1078 ) C1076_=_C1079( C1076 C1079 ) C1076_=_C1080( C1076 C1080 ) C1076_=_C1081( C1076 C1081 ) C1076_=_C1082( C1076 C1082 ) C1076_=_C1083( C1076 C1083 ) \nC1076_=_C1084( C1076 C1084 ) C1076_=_C1088( C1076 C1088 ) C1076_=_C1089( C1076 C1089 ) C1076_=_C1090( C1076 C1090 ) C1076_=_C1091( C1076 C1091 ) C1076_=_C1092( C1076 C1092 ) \nC1076_=_C1093( C1076 C1093 ) C1076_=_C1094( C1076 C1094 ) C1076_=_C1095( C1076 C1095 ) C1077_=_C1078( C1077 C1078 ) C1077_=_C1079( C1077 C1079 ) C1077_=_C1080( C1077 C1080 ) \nC1077_=_C1081( C1077 C1081 ) C1077_=_C1082( C1077 C1082 ) C1077_=_C1083( C1077 C1083 ) C1077_=_C1084( C1077 C1084 ) C1077_=_C1088( C1077 C1088 ) C1077_=_C1089( C1077 C1089 ) \nC1077_=_C1090( C1077 C1090 ) C1077_=_C1091( C1077 C1091 ) C1077_=_C1092( C1077 C1092 ) C1077_=_C1093( C1077 C1093 ) C1077_=_C1094( C1077 C1094 ) C1077_=_C1095( C1077 C1095 ) \nC1077_=_C2313( C1077 C2313 ) C1077_=_C2316( C1077 C2316 ) C1078_=_C1079( C1078 C1079 ) C1078_=_C1080( C1078 C1080 ) C1078_=_C1081( C1078 C1081 ) C1078_=_C1082( C1078 C1082 ) \nC1078_=_C1083( C1078 C1083 ) C1078_=_C1084( C1078 C1084 ) C1078_=_C1088( C1078 C1088 ) C1078_=_C1089( C1078 C1089 ) C1078_=_C1090( C1078 C1090 ) C1078_=_C1091( C1078 C1091 ) \nC1078_=_C1092( C1078 C1092 ) C1078_=_C1093( C1078 C1093 ) C1078_=_C1094( C1078 C1094 ) C1078_=_C1095( C1078 C1095 ) C1078_=_C1685( C1078 C1685 ) C1078_=_C1875( C1078 C1875 ) \nC1078_=_C2111( C1078 C2111 ) C1078_=_C2275( C1078 C2275 ) C1078_=_C2344( C1078 C2344 ) C1078_=_C2561( C1078 C2561 ) C1078_=_C2562( C1078 C2562 ) C1078_=_C2563( C1078 C2563 ) \nC1078_=_C2564( C1078 C2564 ) C1078_=_C2565( C1078 C2565 ) C1078_=_C2566( C1078 C2566 ) C1078_=_C2567( C1078 C2567 ) C1078_=_C2568( C1078 C2568 ) C1078_=_C2569( C1078 C2569 ) \nC1078_=_C2570( C1078 C2570 ) C1078_=_C2571( C1078 C2571 ) C1078_=_C2572( C1078 C2572 ) C1078_=_C2573( C1078 C2573 ) C1078_=_C2575( C1078 C2575 ) C1078_=_C2576( C1078 C2576 ) \nC1078_=_C2577( C1078 C2577 ) C1078_=_C2578( C1078 C2578 ) C1079_=_C1080( C1079 C1080 ) C1079_=_C1081( C1079 C1081 ) C1079_=_C1082( C1079 C1082 ) C1079_=_C1083( C1079 C1083 ) \nC1079_=_C1084( C1079 C1084 ) C1079_=_C1088( C1079 C1088 ) C1079_=_C1089( C1079 C1089 ) C1079_=_C1090( C1079 C1090 ) C1079_=_C1091( C1079 C1091 ) C1079_=_C1092( C1079 C1092 ) \nC1079_=_C1093( C1079 C1093 ) C1079_=_C1094( C1079 C1094 ) C1079_=_C1095( C1079 C1095 ) C1080_=_C1081( C1080 C1081 ) C1080_=_C1082( C1080 C1082 ) C1080_=_C1083( C1080 C1083 ) \nC1080_=_C1084( C1080 C1084 ) C1080_=_C1088( C1080 C1088 ) C1080_=_C1089( C1080 C1089 ) C1080_=_C1090( C1080 C1090 ) C1080_=_C1091( C1080 C1091 ) C1080_=_C1092( C1080 C1092 ) \nC1080_=_C1093( C1080 C1093 ) C1080_=_C1094( C1080 C1094 ) C1080_=_C1095( C1080 C1095 ) C1080_=_C2562( C1080 C2562 ) C1080_=_C2784( C1080 C2784 ) C1080_=_C2786( C1080 C2786 ) \nC1080_=_C2787( C1080 C2787 ) C1080_=_C2790( C1080 C2790 ) C1080_=_C2796( C1080 C2796 ) C1080_=_C2797( C1080 C2797 ) C1081_=_C1082( C1081 C1082 ) C1081_=_C1083( C1081 C1083 ) \nC1081_=_C1084( C1081 C1084 ) C1081_=_C1088( C1081 C1088 ) C1081_=_C1089( C1081 C1089 ) C1081_=_C1090( C1081 C1090 ) C1081_=_C1091( C1081 C1091 ) C1081_=_C1092( C1081 C1092 ) \nC1081_=_C1093( C1081 C1093 ) C1081_=_C1094( C1081 C1094 ) C1081_=_C1095( C1081 C1095 ) C1082_=_C1083( C1082 C1083 ) C1082_=_C1084( C1082 C1084 ) C1082_=_C1088( C1082 C1088 ) \nC1082_=_C1089( C1082 C1089 ) C1082_=_C1090( C1082 C1090 ) C1082_=_C1091( C1082 C1091 ) C1082_=_C1092( C1082 C1092 ) C1082_=_C1093( C1082 C1093 ) C1082_=_C1094( C1082 C1094 ) \nC1082_=_C1095( C1082 C1095 ) C1082_=_C2565( C1082 C2565 ) C1082_=_C3064( C1082 C3064 ) C1082_=_C3065( C1082 C3065 ) C1082_=_C3066( C1082 C3066 ) C1082_=_C3068( C1082 C3068 ) \nC1082_=_C3075( C1082 C3075 ) C1082_=_C3076( C1082 C3076 ) C1083_=_C1084( C1083 C1084 ) C1083_=_C1088( C1083 C1088 ) C1083_=_C1089( C1083 C1089 ) C1083_=_C1090( C1083 C1090 ) \nC1083_=_C1091( C1083 C1091 ) C1083_=_C1092( C1083 C1092 ) C1083_=_C1093( C1083 C1093 ) C1083_=_C1094( C1083 C1094 ) C1083_=_C1095( C1083 C1095 ) C1084_=_C1088( C1084 C1088 ) \nC1084_=_C1089( C1084 C1089 ) C1084_=_C1090( C1084 C1090 ) C1084_=_C1091( C1084 C1091 ) C1084_=_C1092( C1084 C1092 ) C1084_=_C1093( C1084 C1093 ) C1084_=_C1094( C1084 C1094 ) \nC1084_=_C1095( C1084 C1095 ) C1088_=_C1089( C1088 C1089 ) C1088_=_C1090( C1088 C1090 ) C1088_=_C1091( C1088 C1091 ) C1088_=_C1092( C1088 C1092 ) C1088_=_C1093( C1088 C1093 ) \nC1088_=_C1094( C1088 C1094 ) C1088_=_C1095( C1088 C1095 ) C1089_=_C1090( C1089 C1090 ) C1089_=_C1091( C1089 C1091 ) C1089_=_C1092( C1089 C1092 ) C1089_=_C1093( C1089 C1093 ) \nC1089_=_C1094( C1089 C1094 ) C1089_=_C1095( C1089 C1095 ) C1089_=_C2262( C1089 C2262 ) C1089_=_C2414( C1089 C2414 ) C1089_=_C2631( C1089 C2631 ) C1089_=_C2790( C1089 C2790 ) \nC1089_=_C3042( C1089 C3042 ) C1089_=_C3055( C1089 C3055 ) C1089_=_C3068( C1089 C3068 ) C1089_=_C3353( C1089 C3353 ) C1089_=_C3491( C1089 C3491 ) C1089_=_C3542( C1089 C3542 ) \nC1089_=_C3556( C1089 C3556 ) C1089_=_C3610( C1089 C3610 ) C1089_=_C3684( C1089 C3684 ) C1089_=_C3891( C1089 C3891 ) C1089_=_C3892( C1089 C3892 ) C1089_=_C3893( C1089 C3893 ) \nC1089_=_C3894( C1089 C3894 ) C1089_=_C3895( C1089 C3895 ) C1090_=_C1091( C1090 C1091 ) C1090_=_C1092( C1090 C1092 ) C1090_=_C1093( C1090 C1093 ) C1090_=_C1094( C1090 C1094 ) \nC1090_=_C1095( C1090 C1095 ) C1090_=_C2575( C1090 C2575 ) C1090_=_C3354( C1090 C3354 ) C1090_=_C3544( C1090 C3544 ) C1090_=_C3685( C1090 C3685 ) C1090_=_C3891( C1090 C3891 ) \nC1090_=_C3917( C1090 C3917 ) C1090_=_C3918( C1090 C3918 ) C1091_=_C1092( C1091 C1092 ) C1091_=_C1093( C1091 C1093 ) C1091_=_C1094( C1091 C1094 ) C1091_=_C1095( C1091 C1095 ) \nC1091_=_C3358( C1091 C3358 ) C1092_=_C1093( C1092 C1093 ) C1092_=_C1094( C1092 C1094 ) C1092_=_C1095( C1092 C1095 ) C1093_=_C1094( C1093 C1094 ) C1093_=_C1095( C1093 C1095 ) \nC1094_=_C1095( C1094 C1095 ) C1094_=_C1262( C1094 C1262 ) C1094_=_C1347( C1094 C1347 ) C1094_=_C1581( C1094 C1581 ) C1094_=_C2537( C1094 C2537 ) C1094_=_C2559( C1094 C2559 ) \nC1094_=_C2731( C1094 C2731 ) C1094_=_C2750( C1094 C2750 ) C1094_=_C2796( C1094 C2796 ) C1094_=_C3075( C1094 C3075 ) C1094_=_C3130( C1094 C3130 ) C1094_=_C3262( C1094 C3262 ) \nC1094_=_C3273( C1094 C3273 ) C1094_=_C3296( C1094 C3296 ) C1094_=_C3347(</w:t>
      </w:r>
    </w:p>
    <w:p>
      <w:pPr>
        <w:pStyle w:val="PreformattedText"/>
        <w:bidi w:val="0"/>
        <w:spacing w:before="0" w:after="0"/>
        <w:jc w:val="left"/>
        <w:rPr/>
      </w:pPr>
      <w:r>
        <w:rPr/>
        <w:t xml:space="preserve"> </w:t>
      </w:r>
      <w:r>
        <w:rPr/>
        <w:t>C1094 C3347 ) C1094_=_C3360( C1094 C3360 ) C1094_=_C3546( C1094 C3546 ) C1094_=_C3592( C1094 C3592 ) \nC1094_=_C3688( C1094 C3688 ) C1094_=_C3695( C1094 C3695 ) C1094_=_C3705( C1094 C3705 ) C1094_=_C3917( C1094 C3917 ) C1094_=_C3984( C1094 C3984 ) C1094_=_C4053( C1094 C4053 ) \nC1095_=_C1582( C1095 C1582 ) C1095_=_C1723( C1095 C1723 ) C1095_=_C2048( C1095 C2048 ) C1095_=_C2309( C1095 C2309 ) C1095_=_C2361( C1095 C2361 ) C1095_=_C2519( C1095 C2519 ) \nC1095_=_C2560( C1095 C2560 ) C1095_=_C2797( C1095 C2797 ) C1095_=_C3076( C1095 C3076 ) C1095_=_C3131( C1095 C3131 ) C1095_=_C3143( C1095 C3143 ) C1095_=_C3297( C1095 C3297 ) \nC1095_=_C3361( C1095 C3361 ) C1095_=_C3547( C1095 C3547 ) C1095_=_C3689( C1095 C3689 ) C1095_=_C3706( C1095 C3706 ) C1095_=_C3918( C1095 C3918 ) C1095_=_C3953( C1095 C3953 ) \nC1095_=_C3985( C1095 C3985 ) C1095_=_C4054( C1095 C4054 ) C1095_=_C4086( C1095 C4086 ) C1128_=_C1734( C1128 C1734 ) C1128_=_C2078( C1128 C2078 ) C1128_=_C2316( C1128 C2316 ) \nC1128_=_C2569( C1128 C2569 ) C1128_=_C2786( C1128 C2786 ) C1128_=_C3065( C1128 C3065 ) C1128_=_C3264( C1128 C3264 ) C1128_=_C3522( C1128 C3522 ) C1128_=_C3539( C1128 C3539 ) \nC1128_=_C3541( C1128 C3541 ) C1128_=_C3542( C1128 C3542 ) C1128_=_C3543( C1128 C3543 ) C1128_=_C3544( C1128 C3544 ) C1128_=_C3545( C1128 C3545 ) C1128_=_C3546( C1128 C3546 ) \nC1128_=_C3547( C1128 C3547 ) C1227_=_C1491( C1227 C1491 ) C1227_=_C1818( C1227 C1818 ) C1227_=_C2058( C1227 C2058 ) C1227_=_C2237( C1227 C2237 ) C1227_=_C2469( C1227 C2469 ) \nC1227_=_C2571( C1227 C2571 ) C1227_=_C2659( C1227 C2659 ) C1227_=_C2787( C1227 C2787 ) C1227_=_C2962( C1227 C2962 ) C1227_=_C3066( C1227 C3066 ) C1227_=_C3133( C1227 C3133 ) \nC1227_=_C3186( C1227 C3186 ) C1227_=_C3450( C1227 C3450 ) C1227_=_C3596( C1227 C3596 ) C1227_=_C3662( C1227 C3662 ) C1227_=_C3680( C1227 C3680 ) C1227_=_C3681( C1227 C3681 ) \nC1227_=_C3682( C1227 C3682 ) C1227_=_C3683( C1227 C3683 ) C1227_=_C3684( C1227 C3684 ) C1227_=_C3685( C1227 C3685 ) C1227_=_C3686( C1227 C3686 ) C1227_=_C3687( C1227 C3687 ) \nC1227_=_C3688( C1227 C3688 ) C1227_=_C3689( C1227 C3689 ) C1262_=_C1347( C1262 C1347 ) C1262_=_C1581( C1262 C1581 ) C1262_=_C2537( C1262 C2537 ) C1262_=_C2559( C1262 C2559 ) \nC1262_=_C2731( C1262 C2731 ) C1262_=_C2750( C1262 C2750 ) C1262_=_C2796( C1262 C2796 ) C1262_=_C3075( C1262 C3075 ) C1262_=_C3130( C1262 C3130 ) C1262_=_C3262( C1262 C3262 ) \nC1262_=_C3273( C1262 C3273 ) C1262_=_C3296( C1262 C3296 ) C1262_=_C3347( C1262 C3347 ) C1262_=_C3360( C1262 C3360 ) C1262_=_C3546( C1262 C3546 ) C1262_=_C3592( C1262 C3592 ) \nC1262_=_C3688( C1262 C3688 ) C1262_=_C3695( C1262 C3695 ) C1262_=_C3705( C1262 C3705 ) C1262_=_C3917( C1262 C3917 ) C1262_=_C3984( C1262 C3984 ) C1262_=_C4053( C1262 C4053 ) \nC1347_=_C1581( C1347 C1581 ) C1347_=_C2537( C1347 C2537 ) C1347_=_C2559( C1347 C2559 ) C1347_=_C2731( C1347 C2731 ) C1347_=_C2750( C1347 C2750 ) C1347_=_C2796( C1347 C2796 ) \nC1347_=_C3075( C1347 C3075 ) C1347_=_C3130( C1347 C3130 ) C1347_=_C3262( C1347 C3262 ) C1347_=_C3273( C1347 C3273 ) C1347_=_C3296( C1347 C3296 ) C1347_=_C3347( C1347 C3347 ) \nC1347_=_C3360( C1347 C3360 ) C1347_=_C3546( C1347 C3546 ) C1347_=_C3592( C1347 C3592 ) C1347_=_C3688( C1347 C3688 ) C1347_=_C3695( C1347 C3695 ) C1347_=_C3705( C1347 C3705 ) \nC1347_=_C3917( C1347 C3917 ) C1347_=_C3984( C1347 C3984 ) C1347_=_C4053( C1347 C4053 ) C1490_=_C1491( C1490 C1491 ) C1490_=_C1948( C1490 C1948 ) C1490_=_C2313( C1490 C2313 ) \nC1490_=_C2566( C1490 C2566 ) C1490_=_C2784( C1490 C2784 ) C1490_=_C2845( C1490 C2845 ) C1490_=_C2930( C1490 C2930 ) C1490_=_C3064( C1490 C3064 ) C1490_=_C3102( C1490 C3102 ) \nC1490_=_C3348( C1490 C3348 ) C1490_=_C3349( C1490 C3349 ) C1490_=_C3352( C1490 C3352 ) C1490_=_C3353( C1490 C3353 ) C1490_=_C3354( C1490 C3354 ) C1490_=_C3355( C1490 C3355 ) \nC1490_=_C3356( C1490 C3356 ) C1490_=_C3357( C1490 C3357 ) C1490_=_C3358( C1490 C3358 ) C1490_=_C3359( C1490 C3359 ) C1490_=_C3360( C1490 C3360 ) C1490_=_C3361( C1490 C3361 ) \nC1491_=_C1818( C1491 C1818 ) C1491_=_C2058( C1491 C2058 ) C1491_=_C2237( C1491 C2237 ) C1491_=_C2469( C1491 C2469 ) C1491_=_C2571( C1491 C2571 ) C1491_=_C2659( C1491 C2659 ) \nC1491_=_C2787( C1491 C2787 ) C1491_=_C2962( C1491 C2962 ) C1491_=_C3066( C1491 C3066 ) C1491_=_C3133( C1491 C3133 ) C1491_=_C3186( C1491 C3186 ) C1491_=_C3450( C1491 C3450 ) \nC1491_=_C3596( C1491 C3596 ) C1491_=_C3662( C1491 C3662 ) C1491_=_C3680( C1491 C3680 ) C1491_=_C3681( C1491 C3681 ) C1491_=_C3682( C1491 C3682 ) C1491_=_C3683( C1491 C3683 ) \nC1491_=_C3684( C1491 C3684 ) C1491_=_C3685( C1491 C3685 ) C1491_=_C3686( C1491 C3686 ) C1491_=_C3687( C1491 C3687 ) C1491_=_C3688( C1491 C3688 ) C1491_=_C3689( C1491 C3689 ) \nC1581_=_C1582( C1581 C1582 ) C1581_=_C2537( C1581 C2537 ) C1581_=_C2559( C1581 C2559 ) C1581_=_C2731( C1581 C2731 ) C1581_=_C2750( C1581 C2750 ) C1581_=_C2796( C1581 C2796 ) \nC1581_=_C3075( C1581 C3075 ) C1581_=_C3130( C1581 C3130 ) C1581_=_C3262( C1581 C3262 ) C1581_=_C3273( C1581 C3273 ) C1581_=_C3296( C1581 C3296 ) C1581_=_C3347( C1581 C3347 ) \nC1581_=_C3360( C1581 C3360 ) C1581_=_C3546( C1581 C3546 ) C1581_=_C3592( C1581 C3592 ) C1581_=_C3688( C1581 C3688 ) C1581_=_C3695( C1581 C3695 ) C1581_=_C3705( C1581 C3705 ) \nC1581_=_C3917( C1581 C3917 ) C1581_=_C3984( C1581 C3984 ) C1581_=_C4053( C1581 C4053 ) C1582_=_C1723( C1582 C1723 ) C1582_=_C2048( C1582 C2048 ) C1582_=_C2309( C1582 C2309 ) \nC1582_=_C2361( C1582 C2361 ) C1582_=_C2519( C1582 C2519 ) C1582_=_C2560( C1582 C2560 ) C1582_=_C2797( C1582 C2797 ) C1582_=_C3076( C1582 C3076 ) C1582_=_C3131( C1582 C3131 ) \nC1582_=_C3143( C1582 C3143 ) C1582_=_C3297( C1582 C3297 ) C1582_=_C3361( C1582 C3361 ) C1582_=_C3547( C1582 C3547 ) C1582_=_C3689( C1582 C3689 ) C1582_=_C3706( C1582 C3706 ) \nC1582_=_C3918( C1582 C3918 ) C1582_=_C3953( C1582 C3953 ) C1582_=_C3985( C1582 C3985 ) C1582_=_C4054( C1582 C4054 ) C1582_=_C4086( C1582 C4086 ) C1685_=_C1875( C1685 C1875 ) \nC1685_=_C2111( C1685 C2111 ) C1685_=_C2275( C1685 C2275 ) C1685_=_C2344( C1685 C2344 ) C1685_=_C2561( C1685 C2561 ) C1685_=_C2562( C1685 C2562 ) C1685_=_C2563( C1685 C2563 ) \nC1685_=_C2564( C1685 C2564 ) C1685_=_C2565( C1685 C2565 ) C1685_=_C2566( C1685 C2566 ) C1685_=_C2567( C1685 C2567 ) C1685_=_C2568( C1685 C2568 ) C1685_=_C2569( C1685 C2569 ) \nC1685_=_C2570( C1685 C2570 ) C1685_=_C2571( C1685 C2571 ) C1685_=_C2572( C1685 C2572 ) C1685_=_C2573( C1685 C2573 ) C1685_=_C2575( C1685 C2575 ) C1685_=_C2576( C1685 C2576 ) \nC1685_=_C2577( C1685 C2577 ) C1685_=_C2578( C1685 C2578 ) C1723_=_C2048( C1723 C2048 ) C1723_=_C2309( C1723 C2309 ) C1723_=_C2361( C1723 C2361 ) C1723_=_C2519( C1723 C2519 ) \nC1723_=_C2560( C1723 C2560 ) C1723_=_C2797( C1723 C2797 ) C1723_=_C3076( C1723 C3076 ) C1723_=_C3131( C1723 C3131 ) C1723_=_C3143( C1723 C3143 ) C1723_=_C3297( C1723 C3297 ) \nC1723_=_C3361( C1723 C3361 ) C1723_=_C3547( C1723 C3547 ) C1723_=_C3689( C1723 C3689 ) C1723_=_C3706( C1723 C3706 ) C1723_=_C3918( C1723 C3918 ) C1723_=_C3953( C1723 C3953 ) \nC1723_=_C3985( C1723 C3985 ) C1723_=_C4054( C1723 C4054 ) C1723_=_C4086( C1723 C4086 ) C1734_=_C2078( C1734 C2078 ) C1734_=_C2316( C1734 C2316 ) C1734_=_C2569( C1734 C2569 ) \nC1734_=_C2786( C1734 C2786 ) C1734_=_C3065( C1734 C3065 ) C1734_=_C3264( C1734 C3264 ) C1734_=_C3522( C1734 C3522 ) C1734_=_C3539( C1734 C3539 ) C1734_=_C3541( C1734 C3541 ) \nC1734_=_C3542( C1734 C3542 ) C1734_=_C3543( C1734 C3543 ) C1734_=_C3544( C1734 C3544 ) C1734_=_C3545( C1734 C3545 ) C1734_=_C3546( C1734 C3546 ) C1734_=_C3547( C1734 C3547 ) \nC1818_=_C2058( C1818 C2058 ) C1818_=_C2237( C1818 C2237 ) C1818_=_C2469( C1818 C2469 ) C1818_=_C2571( C1818 C2571 ) C1818_=_C2659( C1818 C2659 ) C1818_=_C2787( C1818 C2787 ) \nC1818_=_C2962( C1818 C2962 ) C1818_=_C3066( C1818 C3066 ) C1818_=_C3133( C1818 C3133 ) C1818_=_C3186( C1818 C3186 ) C1818_=_C3450( C1818 C3450 ) C1818_=_C3596( C1818 C3596 ) \nC1818_=_C3662( C1818 C3662 ) C1818_=_C3680( C1818 C3680 ) C1818_=_C3681( C1818 C3681 ) C1818_=_C3682( C1818 C3682 ) C1818_=_C3683( C1818 C3683 ) C1818_=_C3684( C1818 C3684 ) \nC1818_=_C3685( C1818 C3685 ) C1818_=_C3686( C1818 C3686 ) C1818_=_C3687( C1818 C3687 ) C1818_=_C3688( C1818 C3688 ) C1818_=_C3689( C1818 C3689 ) C1875_=_C2111( C1875 C2111 ) \nC1875_=_C2275( C1875 C2275 ) C1875_=_C2344( C1875 C2344 ) C1875_=_C2561( C1875 C2561 ) C1875_=_C2562( C1875 C2562 ) C1875_=_C2563( C1875 C2563 ) C1875_=_C2564( C1875 C2564 ) \nC1875_=_C2565( C1875 C2565 ) C1875_=_C2566( C1875 C2566 ) C1875_=_C2567( C1875 C2567 ) C1875_=_C2568( C1875 C2568 ) C1875_=_C2569( C1875 C2569 ) C1875_=_C2570( C1875 C2570 ) \nC1875_=_C2571( C1875 C2571 ) C1875_=_C2572( C1875 C2572 ) C1875_=_C2573( C1875 C2573 ) C1875_=_C2575( C1875 C2575 ) C1875_=_C2576( C1875 C2576 ) C1875_=_C2577( C1875 C2577 ) \nC1875_=_C2578( C1875 C2578 ) C1948_=_C2313( C1948 C2313 ) C1948_=_C2566( C1948 C2566 ) C1948_=_C2784( C1948 C2784 ) C1948_=_C2845( C1948 C2845 ) C1948_=_C2930( C1948 C2930 ) \nC1948_=_C3064( C1948 C3064 ) C1948_=_C3102( C1948 C3102 ) C1948_=_C3348( C1948 C3348 ) C1948_=_C3349( C1948 C3349 ) C1948_=_C3352( C1948 C3352 ) C1948_=_C3353( C1948 C3353 ) \nC1948_=_C3354( C1948 C3354 ) C1948_=_C3355( C1948 C3355 ) C1948_=_C3356( C1948 C3356 ) C1948_=_C3357( C1948 C3357 ) C1948_=_C3358( C1948 C3358 ) C1948_=_C3359( C1948 C3359 ) \nC1948_=_C3360( C1948 C3360 ) C1948_=_C3361( C1948 C3361 ) C2048_=_C2309( C2048 C2309 ) C2048_=_C2361( C2048 C2361 ) C2048_=_C2519( C2048 C2519 ) C2048_=_C2560( C2048 C2560 ) \nC2048_=_C2797( C2048 C2797 ) C2048_=_C3076( C2048 C3076 ) C2048_=_C3131( C2048 C3131 ) C2048_=_C3143( C2048 C3143 ) C2048_=_C3297( C2048 C3297 ) C2048_=_C3361( C2048 C3361 ) \nC2048_=_C3547( C2048 C3547 ) C2048_=_C3689( C2048 C3689 ) C2048_=_C3706( C2048 C3706 ) C2048_=_C3918( C2048 C3918 ) C2048_=_C3953( C2048 C3953 ) C2048_=_C3985( C2048 C3985 ) \nC2048_=_C4054( C2048 C4054 ) C2048_=_C4086( C2048 C4086 ) C2058_=_C2237( C2058 C2237 ) C2058_=_C2469( C2058 C2469 ) C2058_=_C2571(</w:t>
      </w:r>
    </w:p>
    <w:p>
      <w:pPr>
        <w:pStyle w:val="PreformattedText"/>
        <w:bidi w:val="0"/>
        <w:spacing w:before="0" w:after="0"/>
        <w:jc w:val="left"/>
        <w:rPr/>
      </w:pPr>
      <w:r>
        <w:rPr/>
        <w:t xml:space="preserve"> </w:t>
      </w:r>
      <w:r>
        <w:rPr/>
        <w:t>C2058 C2571 ) C2058_=_C2659( C2058 C2659 ) \nC2058_=_C2787( C2058 C2787 ) C2058_=_C2962( C2058 C2962 ) C2058_=_C3066( C2058 C3066 ) C2058_=_C3133( C2058 C3133 ) C2058_=_C3186( C2058 C3186 ) C2058_=_C3450( C2058 C3450 ) \nC2058_=_C3596( C2058 C3596 ) C2058_=_C3662( C2058 C3662 ) C2058_=_C3680( C2058 C3680 ) C2058_=_C3681( C2058 C3681 ) C2058_=_C3682( C2058 C3682 ) C2058_=_C3683( C2058 C3683 ) \nC2058_=_C3684( C2058 C3684 ) C2058_=_C3685( C2058 C3685 ) C2058_=_C3686( C2058 C3686 ) C2058_=_C3687( C2058 C3687 ) C2058_=_C3688( C2058 C3688 ) C2058_=_C3689( C2058 C3689 ) \nC2078_=_C2316( C2078 C2316 ) C2078_=_C2569( C2078 C2569 ) C2078_=_C2786( C2078 C2786 ) C2078_=_C3065( C2078 C3065 ) C2078_=_C3264( C2078 C3264 ) C2078_=_C3522( C2078 C3522 ) \nC2078_=_C3539( C2078 C3539 ) C2078_=_C3541( C2078 C3541 ) C2078_=_C3542( C2078 C3542 ) C2078_=_C3543( C2078 C3543 ) C2078_=_C3544( C2078 C3544 ) C2078_=_C3545( C2078 C3545 ) \nC2078_=_C3546( C2078 C3546 ) C2078_=_C3547( C2078 C3547 ) C2111_=_C2275( C2111 C2275 ) C2111_=_C2344( C2111 C2344 ) C2111_=_C2561( C2111 C2561 ) C2111_=_C2562( C2111 C2562 ) \nC2111_=_C2563( C2111 C2563 ) C2111_=_C2564( C2111 C2564 ) C2111_=_C2565( C2111 C2565 ) C2111_=_C2566( C2111 C2566 ) C2111_=_C2567( C2111 C2567 ) C2111_=_C2568( C2111 C2568 ) \nC2111_=_C2569( C2111 C2569 ) C2111_=_C2570( C2111 C2570 ) C2111_=_C2571( C2111 C2571 ) C2111_=_C2572( C2111 C2572 ) C2111_=_C2573( C2111 C2573 ) C2111_=_C2575( C2111 C2575 ) \nC2111_=_C2576( C2111 C2576 ) C2111_=_C2577( C2111 C2577 ) C2111_=_C2578( C2111 C2578 ) C2237_=_C2469( C2237 C2469 ) C2237_=_C2571( C2237 C2571 ) C2237_=_C2659( C2237 C2659 ) \nC2237_=_C2787( C2237 C2787 ) C2237_=_C2962( C2237 C2962 ) C2237_=_C3066( C2237 C3066 ) C2237_=_C3133( C2237 C3133 ) C2237_=_C3186( C2237 C3186 ) C2237_=_C3450( C2237 C3450 ) \nC2237_=_C3596( C2237 C3596 ) C2237_=_C3662( C2237 C3662 ) C2237_=_C3680( C2237 C3680 ) C2237_=_C3681( C2237 C3681 ) C2237_=_C3682( C2237 C3682 ) C2237_=_C3683( C2237 C3683 ) \nC2237_=_C3684( C2237 C3684 ) C2237_=_C3685( C2237 C3685 ) C2237_=_C3686( C2237 C3686 ) C2237_=_C3687( C2237 C3687 ) C2237_=_C3688( C2237 C3688 ) C2237_=_C3689( C2237 C3689 ) \nC2262_=_C2414( C2262 C2414 ) C2262_=_C2631( C2262 C2631 ) C2262_=_C2790( C2262 C2790 ) C2262_=_C3042( C2262 C3042 ) C2262_=_C3055( C2262 C3055 ) C2262_=_C3068( C2262 C3068 ) \nC2262_=_C3353( C2262 C3353 ) C2262_=_C3491( C2262 C3491 ) C2262_=_C3542( C2262 C3542 ) C2262_=_C3556( C2262 C3556 ) C2262_=_C3610( C2262 C3610 ) C2262_=_C3684( C2262 C3684 ) \nC2262_=_C3891( C2262 C3891 ) C2262_=_C3892( C2262 C3892 ) C2262_=_C3893( C2262 C3893 ) C2262_=_C3894( C2262 C3894 ) C2262_=_C3895( C2262 C3895 ) C2275_=_C2344( C2275 C2344 ) \nC2275_=_C2561( C2275 C2561 ) C2275_=_C2562( C2275 C2562 ) C2275_=_C2563( C2275 C2563 ) C2275_=_C2564( C2275 C2564 ) C2275_=_C2565( C2275 C2565 ) C2275_=_C2566( C2275 C2566 ) \nC2275_=_C2567( C2275 C2567 ) C2275_=_C2568( C2275 C2568 ) C2275_=_C2569( C2275 C2569 ) C2275_=_C2570( C2275 C2570 ) C2275_=_C2571( C2275 C2571 ) C2275_=_C2572( C2275 C2572 ) \nC2275_=_C2573( C2275 C2573 ) C2275_=_C2575( C2275 C2575 ) C2275_=_C2576( C2275 C2576 ) C2275_=_C2577( C2275 C2577 ) C2275_=_C2578( C2275 C2578 ) C2309_=_C2361( C2309 C2361 ) \nC2309_=_C2519( C2309 C2519 ) C2309_=_C2560( C2309 C2560 ) C2309_=_C2797( C2309 C2797 ) C2309_=_C3076( C2309 C3076 ) C2309_=_C3131( C2309 C3131 ) C2309_=_C3143( C2309 C3143 ) \nC2309_=_C3297( C2309 C3297 ) C2309_=_C3361( C2309 C3361 ) C2309_=_C3547( C2309 C3547 ) C2309_=_C3689( C2309 C3689 ) C2309_=_C3706( C2309 C3706 ) C2309_=_C3918( C2309 C3918 ) \nC2309_=_C3953( C2309 C3953 ) C2309_=_C3985( C2309 C3985 ) C2309_=_C4054( C2309 C4054 ) C2309_=_C4086( C2309 C4086 ) C2313_=_C2316( C2313 C2316 ) C2313_=_C2566( C2313 C2566 ) \nC2313_=_C2784( C2313 C2784 ) C2313_=_C2845( C2313 C2845 ) C2313_=_C2930( C2313 C2930 ) C2313_=_C3064( C2313 C3064 ) C2313_=_C3102( C2313 C3102 ) C2313_=_C3348( C2313 C3348 ) \nC2313_=_C3349( C2313 C3349 ) C2313_=_C3352( C2313 C3352 ) C2313_=_C3353( C2313 C3353 ) C2313_=_C3354( C2313 C3354 ) C2313_=_C3355( C2313 C3355 ) C2313_=_C3356( C2313 C3356 ) \nC2313_=_C3357( C2313 C3357 ) C2313_=_C3358( C2313 C3358 ) C2313_=_C3359( C2313 C3359 ) C2313_=_C3360( C2313 C3360 ) C2313_=_C3361( C2313 C3361 ) C2316_=_C2569( C2316 C2569 ) \nC2316_=_C2786( C2316 C2786 ) C2316_=_C3065( C2316 C3065 ) C2316_=_C3264( C2316 C3264 ) C2316_=_C3522( C2316 C3522 ) C2316_=_C3539( C2316 C3539 ) C2316_=_C3541( C2316 C3541 ) \nC2316_=_C3542( C2316 C3542 ) C2316_=_C3543( C2316 C3543 ) C2316_=_C3544( C2316 C3544 ) C2316_=_C3545( C2316 C3545 ) C2316_=_C3546( C2316 C3546 ) C2316_=_C3547( C2316 C3547 ) \nC2344_=_C2361( C2344 C2361 ) C2344_=_C2561( C2344 C2561 ) C2344_=_C2562( C2344 C2562 ) C2344_=_C2563( C2344 C2563 ) C2344_=_C2564( C2344 C2564 ) C2344_=_C2565( C2344 C2565 ) \nC2344_=_C2566( C2344 C2566 ) C2344_=_C2567( C2344 C2567 ) C2344_=_C2568( C2344 C2568 ) C2344_=_C2569( C2344 C2569 ) C2344_=_C2570( C2344 C2570 ) C2344_=_C2571( C2344 C2571 ) \nC2344_=_C2572( C2344 C2572 ) C2344_=_C2573( C2344 C2573 ) C2344_=_C2575( C2344 C2575 ) C2344_=_C2576( C2344 C2576 ) C2344_=_C2577( C2344 C2577 ) C2344_=_C2578( C2344 C2578 ) \nC2361_=_C2519( C2361 C2519 ) C2361_=_C2560( C2361 C2560 ) C2361_=_C2797( C2361 C2797 ) C2361_=_C3076( C2361 C3076 ) C2361_=_C3131( C2361 C3131 ) C2361_=_C3143( C2361 C3143 ) \nC2361_=_C3297( C2361 C3297 ) C2361_=_C3361( C2361 C3361 ) C2361_=_C3547( C2361 C3547 ) C2361_=_C3689( C2361 C3689 ) C2361_=_C3706( C2361 C3706 ) C2361_=_C3918( C2361 C3918 ) \nC2361_=_C3953( C2361 C3953 ) C2361_=_C3985( C2361 C3985 ) C2361_=_C4054( C2361 C4054 ) C2361_=_C4086( C2361 C4086 ) C2414_=_C2631( C2414 C2631 ) C2414_=_C2790( C2414 C2790 ) \nC2414_=_C3042( C2414 C3042 ) C2414_=_C3055( C2414 C3055 ) C2414_=_C3068( C2414 C3068 ) C2414_=_C3353( C2414 C3353 ) C2414_=_C3491( C2414 C3491 ) C2414_=_C3542( C2414 C3542 ) \nC2414_=_C3556( C2414 C3556 ) C2414_=_C3610( C2414 C3610 ) C2414_=_C3684( C2414 C3684 ) C2414_=_C3891( C2414 C3891 ) C2414_=_C3892( C2414 C3892 ) C2414_=_C3893( C2414 C3893 ) \nC2414_=_C3894( C2414 C3894 ) C2414_=_C3895( C2414 C3895 ) C2469_=_C2571( C2469 C2571 ) C2469_=_C2659( C2469 C2659 ) C2469_=_C2787( C2469 C2787 ) C2469_=_C2962( C2469 C2962 ) \nC2469_=_C3066( C2469 C3066 ) C2469_=_C3133( C2469 C3133 ) C2469_=_C3186( C2469 C3186 ) C2469_=_C3450( C2469 C3450 ) C2469_=_C3596( C2469 C3596 ) C2469_=_C3662( C2469 C3662 ) \nC2469_=_C3680( C2469 C3680 ) C2469_=_C3681( C2469 C3681 ) C2469_=_C3682( C2469 C3682 ) C2469_=_C3683( C2469 C3683 ) C2469_=_C3684( C2469 C3684 ) C2469_=_C3685( C2469 C3685 ) \nC2469_=_C3686( C2469 C3686 ) C2469_=_C3687( C2469 C3687 ) C2469_=_C3688( C2469 C3688 ) C2469_=_C3689( C2469 C3689 ) C2519_=_C2560( C2519 C2560 ) C2519_=_C2797( C2519 C2797 ) \nC2519_=_C3076( C2519 C3076 ) C2519_=_C3131( C2519 C3131 ) C2519_=_C3143( C2519 C3143 ) C2519_=_C3297( C2519 C3297 ) C2519_=_C3361( C2519 C3361 ) C2519_=_C3547( C2519 C3547 ) \nC2519_=_C3689( C2519 C3689 ) C2519_=_C3706( C2519 C3706 ) C2519_=_C3918( C2519 C3918 ) C2519_=_C3953( C2519 C3953 ) C2519_=_C3985( C2519 C3985 ) C2519_=_C4054( C2519 C4054 ) \nC2519_=_C4086( C2519 C4086 ) C2537_=_C2559( C2537 C2559 ) C2537_=_C2731( C2537 C2731 ) C2537_=_C2750( C2537 C2750 ) C2537_=_C2796( C2537 C2796 ) C2537_=_C3075( C2537 C3075 ) \nC2537_=_C3130( C2537 C3130 ) C2537_=_C3262( C2537 C3262 ) C2537_=_C3273( C2537 C3273 ) C2537_=_C3296( C2537 C3296 ) C2537_=_C3347( C2537 C3347 ) C2537_=_C3360( C2537 C3360 ) \nC2537_=_C3546( C2537 C3546 ) C2537_=_C3592( C2537 C3592 ) C2537_=_C3688( C2537 C3688 ) C2537_=_C3695( C2537 C3695 ) C2537_=_C3705( C2537 C3705 ) C2537_=_C3917( C2537 C3917 ) \nC2537_=_C3984( C2537 C3984 ) C2537_=_C4053( C2537 C4053 ) C2559_=_C2560( C2559 C2560 ) C2559_=_C2731( C2559 C2731 ) C2559_=_C2750( C2559 C2750 ) C2559_=_C2796( C2559 C2796 ) \nC2559_=_C3075( C2559 C3075 ) C2559_=_C3130( C2559 C3130 ) C2559_=_C3262( C2559 C3262 ) C2559_=_C3273( C2559 C3273 ) C2559_=_C3296( C2559 C3296 ) C2559_=_C3347( C2559 C3347 ) \nC2559_=_C3360( C2559 C3360 ) C2559_=_C3546( C2559 C3546 ) C2559_=_C3592( C2559 C3592 ) C2559_=_C3688( C2559 C3688 ) C2559_=_C3695( C2559 C3695 ) C2559_=_C3705( C2559 C3705 ) \nC2559_=_C3917( C2559 C3917 ) C2559_=_C3984( C2559 C3984 ) C2559_=_C4053( C2559 C4053 ) C2560_=_C2797( C2560 C2797 ) C2560_=_C3076( C2560 C3076 ) C2560_=_C3131( C2560 C3131 ) \nC2560_=_C3143( C2560 C3143 ) C2560_=_C3297( C2560 C3297 ) C2560_=_C3361( C2560 C3361 ) C2560_=_C3547( C2560 C3547 ) C2560_=_C3689( C2560 C3689 ) C2560_=_C3706( C2560 C3706 ) \nC2560_=_C3918( C2560 C3918 ) C2560_=_C3953( C2560 C3953 ) C2560_=_C3985( C2560 C3985 ) C2560_=_C4054( C2560 C4054 ) C2560_=_C4086( C2560 C4086 ) C2561_=_C2562( C2561 C2562 ) \nC2561_=_C2563( C2561 C2563 ) C2561_=_C2564( C2561 C2564 ) C2561_=_C2565( C2561 C2565 ) C2561_=_C2566( C2561 C2566 ) C2561_=_C2567( C2561 C2567 ) C2561_=_C2568( C2561 C2568 ) \nC2561_=_C2569( C2561 C2569 ) C2561_=_C2570( C2561 C2570 ) C2561_=_C2571( C2561 C2571 ) C2561_=_C2572( C2561 C2572 ) C2561_=_C2573( C2561 C2573 ) C2561_=_C2575( C2561 C2575 ) \nC2561_=_C2576( C2561 C2576 ) C2561_=_C2577( C2561 C2577 ) C2561_=_C2578( C2561 C2578 ) C2561_=_C2659( C2561 C2659 ) C2562_=_C2563( C2562 C2563 ) C2562_=_C2564( C2562 C2564 ) \nC2562_=_C2565( C2562 C2565 ) C2562_=_C2566( C2562 C2566 ) C2562_=_C2567( C2562 C2567 ) C2562_=_C2568( C2562 C2568 ) C2562_=_C2569( C2562 C2569 ) C2562_=_C2570( C2562 C2570 ) \nC2562_=_C2571( C2562 C2571 ) C2562_=_C2572( C2562 C2572 ) C2562_=_C2573( C2562 C2573 ) C2562_=_C2575( C2562 C2575 ) C2562_=_C2576( C2562 C2576 ) C2562_=_C2577( C2562 C2577 ) \nC2562_=_C2578( C2562 C2578 ) C2562_=_C2784( C2562 C2784 ) C2562_=_C2786( C2562 C2786 ) C2562_=_C2787( C2562 C2787 ) C2562_=_C2790( C2562 C2790 ) C2562_=_C2796( C2562 C2796 ) \nC2562_=_C2797( C2562 C2797 ) C2563_=_C2564( C2563 C2564 ) C2563_=_C2565( C2563 C2565 ) C2563_=_C2566( C2563 C2566 ) C2563_=_C2567( C2563 C2567 ) C2563_=_C2568( C2563 C2568 ) \nC2563_=_C2569(</w:t>
      </w:r>
    </w:p>
    <w:p>
      <w:pPr>
        <w:pStyle w:val="PreformattedText"/>
        <w:bidi w:val="0"/>
        <w:spacing w:before="0" w:after="0"/>
        <w:jc w:val="left"/>
        <w:rPr/>
      </w:pPr>
      <w:r>
        <w:rPr/>
        <w:t xml:space="preserve"> </w:t>
      </w:r>
      <w:r>
        <w:rPr/>
        <w:t>C2563 C2569 ) C2563_=_C2570( C2563 C2570 ) C2563_=_C2571( C2563 C2571 ) C2563_=_C2572( C2563 C2572 ) C2563_=_C2573( C2563 C2573 ) C2563_=_C2575( C2563 C2575 ) \nC2563_=_C2576( C2563 C2576 ) C2563_=_C2577( C2563 C2577 ) C2563_=_C2578( C2563 C2578 ) C2564_=_C2565( C2564 C2565 ) C2564_=_C2566( C2564 C2566 ) C2564_=_C2567( C2564 C2567 ) \nC2564_=_C2568( C2564 C2568 ) C2564_=_C2569( C2564 C2569 ) C2564_=_C2570( C2564 C2570 ) C2564_=_C2571( C2564 C2571 ) C2564_=_C2572( C2564 C2572 ) C2564_=_C2573( C2564 C2573 ) \nC2564_=_C2575( C2564 C2575 ) C2564_=_C2576( C2564 C2576 ) C2564_=_C2577( C2564 C2577 ) C2564_=_C2578( C2564 C2578 ) C2564_=_C3055( C2564 C3055 ) C2565_=_C2566( C2565 C2566 ) \nC2565_=_C2567( C2565 C2567 ) C2565_=_C2568( C2565 C2568 ) C2565_=_C2569( C2565 C2569 ) C2565_=_C2570( C2565 C2570 ) C2565_=_C2571( C2565 C2571 ) C2565_=_C2572( C2565 C2572 ) \nC2565_=_C2573( C2565 C2573 ) C2565_=_C2575( C2565 C2575 ) C2565_=_C2576( C2565 C2576 ) C2565_=_C2577( C2565 C2577 ) C2565_=_C2578( C2565 C2578 ) C2565_=_C3064( C2565 C3064 ) \nC2565_=_C3065( C2565 C3065 ) C2565_=_C3066( C2565 C3066 ) C2565_=_C3068( C2565 C3068 ) C2565_=_C3075( C2565 C3075 ) C2565_=_C3076( C2565 C3076 ) C2566_=_C2567( C2566 C2567 ) \nC2566_=_C2568( C2566 C2568 ) C2566_=_C2569( C2566 C2569 ) C2566_=_C2570( C2566 C2570 ) C2566_=_C2571( C2566 C2571 ) C2566_=_C2572( C2566 C2572 ) C2566_=_C2573( C2566 C2573 ) \nC2566_=_C2575( C2566 C2575 ) C2566_=_C2576( C2566 C2576 ) C2566_=_C2577( C2566 C2577 ) C2566_=_C2578( C2566 C2578 ) C2566_=_C2784( C2566 C2784 ) C2566_=_C2845( C2566 C2845 ) \nC2566_=_C2930( C2566 C2930 ) C2566_=_C3064( C2566 C3064 ) C2566_=_C3102( C2566 C3102 ) C2566_=_C3348( C2566 C3348 ) C2566_=_C3349( C2566 C3349 ) C2566_=_C3352( C2566 C3352 ) \nC2566_=_C3353( C2566 C3353 ) C2566_=_C3354( C2566 C3354 ) C2566_=_C3355( C2566 C3355 ) C2566_=_C3356( C2566 C3356 ) C2566_=_C3357( C2566 C3357 ) C2566_=_C3358( C2566 C3358 ) \nC2566_=_C3359( C2566 C3359 ) C2566_=_C3360( C2566 C3360 ) C2566_=_C3361( C2566 C3361 ) C2567_=_C2568( C2567 C2568 ) C2567_=_C2569( C2567 C2569 ) C2567_=_C2570( C2567 C2570 ) \nC2567_=_C2571( C2567 C2571 ) C2567_=_C2572( C2567 C2572 ) C2567_=_C2573( C2567 C2573 ) C2567_=_C2575( C2567 C2575 ) C2567_=_C2576( C2567 C2576 ) C2567_=_C2577( C2567 C2577 ) \nC2567_=_C2578( C2567 C2578 ) C2568_=_C2569( C2568 C2569 ) C2568_=_C2570( C2568 C2570 ) C2568_=_C2571( C2568 C2571 ) C2568_=_C2572( C2568 C2572 ) C2568_=_C2573( C2568 C2573 ) \nC2568_=_C2575( C2568 C2575 ) C2568_=_C2576( C2568 C2576 ) C2568_=_C2577( C2568 C2577 ) C2568_=_C2578( C2568 C2578 ) C2569_=_C2570( C2569 C2570 ) C2569_=_C2571( C2569 C2571 ) \nC2569_=_C2572( C2569 C2572 ) C2569_=_C2573( C2569 C2573 ) C2569_=_C2575( C2569 C2575 ) C2569_=_C2576( C2569 C2576 ) C2569_=_C2577( C2569 C2577 ) C2569_=_C2578( C2569 C2578 ) \nC2569_=_C2786( C2569 C2786 ) C2569_=_C3065( C2569 C3065 ) C2569_=_C3264( C2569 C3264 ) C2569_=_C3522( C2569 C3522 ) C2569_=_C3539( C2569 C3539 ) C2569_=_C3541( C2569 C3541 ) \nC2569_=_C3542( C2569 C3542 ) C2569_=_C3543( C2569 C3543 ) C2569_=_C3544( C2569 C3544 ) C2569_=_C3545( C2569 C3545 ) C2569_=_C3546( C2569 C3546 ) C2569_=_C3547( C2569 C3547 ) \nC2570_=_C2571( C2570 C2571 ) C2570_=_C2572( C2570 C2572 ) C2570_=_C2573( C2570 C2573 ) C2570_=_C2575( C2570 C2575 ) C2570_=_C2576( C2570 C2576 ) C2570_=_C2577( C2570 C2577 ) \nC2570_=_C2578( C2570 C2578 ) C2570_=_C3539( C2570 C3539 ) C2571_=_C2572( C2571 C2572 ) C2571_=_C2573( C2571 C2573 ) C2571_=_C2575( C2571 C2575 ) C2571_=_C2576( C2571 C2576 ) \nC2571_=_C2577( C2571 C2577 ) C2571_=_C2578( C2571 C2578 ) C2571_=_C2659( C2571 C2659 ) C2571_=_C2787( C2571 C2787 ) C2571_=_C2962( C2571 C2962 ) C2571_=_C3066( C2571 C3066 ) \nC2571_=_C3133( C2571 C3133 ) C2571_=_C3186( C2571 C3186 ) C2571_=_C3450( C2571 C3450 ) C2571_=_C3596( C2571 C3596 ) C2571_=_C3662( C2571 C3662 ) C2571_=_C3680( C2571 C3680 ) \nC2571_=_C3681( C2571 C3681 ) C2571_=_C3682( C2571 C3682 ) C2571_=_C3683( C2571 C3683 ) C2571_=_C3684( C2571 C3684 ) C2571_=_C3685( C2571 C3685 ) C2571_=_C3686( C2571 C3686 ) \nC2571_=_C3687( C2571 C3687 ) C2571_=_C3688( C2571 C3688 ) C2571_=_C3689( C2571 C3689 ) C2572_=_C2573( C2572 C2573 ) C2572_=_C2575( C2572 C2575 ) C2572_=_C2576( C2572 C2576 ) \nC2572_=_C2577( C2572 C2577 ) C2572_=_C2578( C2572 C2578 ) C2573_=_C2575( C2573 C2575 ) C2573_=_C2576( C2573 C2576 ) C2573_=_C2577( C2573 C2577 ) C2573_=_C2578( C2573 C2578 ) \nC2575_=_C2576( C2575 C2576 ) C2575_=_C2577( C2575 C2577 ) C2575_=_C2578( C2575 C2578 ) C2575_=_C3354( C2575 C3354 ) C2575_=_C3544( C2575 C3544 ) C2575_=_C3685( C2575 C3685 ) \nC2575_=_C3891( C2575 C3891 ) C2575_=_C3917( C2575 C3917 ) C2575_=_C3918( C2575 C3918 ) C2576_=_C2577( C2576 C2577 ) C2576_=_C2578( C2576 C2578 ) C2577_=_C2578( C2577 C2578 ) \nC2631_=_C2790( C2631 C2790 ) C2631_=_C3042( C2631 C3042 ) C2631_=_C3055( C2631 C3055 ) C2631_=_C3068( C2631 C3068 ) C2631_=_C3353( C2631 C3353 ) C2631_=_C3491( C2631 C3491 ) \nC2631_=_C3542( C2631 C3542 ) C2631_=_C3556( C2631 C3556 ) C2631_=_C3610( C2631 C3610 ) C2631_=_C3684( C2631 C3684 ) C2631_=_C3891( C2631 C3891 ) C2631_=_C3892( C2631 C3892 ) \nC2631_=_C3893( C2631 C3893 ) C2631_=_C3894( C2631 C3894 ) C2631_=_C3895( C2631 C3895 ) C2659_=_C2787( C2659 C2787 ) C2659_=_C2962( C2659 C2962 ) C2659_=_C3066( C2659 C3066 ) \nC2659_=_C3133( C2659 C3133 ) C2659_=_C3186( C2659 C3186 ) C2659_=_C3450( C2659 C3450 ) C2659_=_C3596( C2659 C3596 ) C2659_=_C3662( C2659 C3662 ) C2659_=_C3680( C2659 C3680 ) \nC2659_=_C3681( C2659 C3681 ) C2659_=_C3682( C2659 C3682 ) C2659_=_C3683( C2659 C3683 ) C2659_=_C3684( C2659 C3684 ) C2659_=_C3685( C2659 C3685 ) C2659_=_C3686( C2659 C3686 ) \nC2659_=_C3687( C2659 C3687 ) C2659_=_C3688( C2659 C3688 ) C2659_=_C3689( C2659 C3689 ) C2731_=_C2750( C2731 C2750 ) C2731_=_C2796( C2731 C2796 ) C2731_=_C3075( C2731 C3075 ) \nC2731_=_C3130( C2731 C3130 ) C2731_=_C3262( C2731 C3262 ) C2731_=_C3273( C2731 C3273 ) C2731_=_C3296( C2731 C3296 ) C2731_=_C3347( C2731 C3347 ) C2731_=_C3360( C2731 C3360 ) \nC2731_=_C3546( C2731 C3546 ) C2731_=_C3592( C2731 C3592 ) C2731_=_C3688( C2731 C3688 ) C2731_=_C3695( C2731 C3695 ) C2731_=_C3705( C2731 C3705 ) C2731_=_C3917( C2731 C3917 ) \nC2731_=_C3984( C2731 C3984 ) C2731_=_C4053( C2731 C4053 ) C2750_=_C2796( C2750 C2796 ) C2750_=_C3075( C2750 C3075 ) C2750_=_C3130( C2750 C3130 ) C2750_=_C3262( C2750 C3262 ) \nC2750_=_C3273( C2750 C3273 ) C2750_=_C3296( C2750 C3296 ) C2750_=_C3347( C2750 C3347 ) C2750_=_C3360( C2750 C3360 ) C2750_=_C3546( C2750 C3546 ) C2750_=_C3592( C2750 C3592 ) \nC2750_=_C3688( C2750 C3688 ) C2750_=_C3695( C2750 C3695 ) C2750_=_C3705( C2750 C3705 ) C2750_=_C3917( C2750 C3917 ) C2750_=_C3984( C2750 C3984 ) C2750_=_C4053( C2750 C4053 ) \nC2784_=_C2786( C2784 C2786 ) C2784_=_C2787( C2784 C2787 ) C2784_=_C2790( C2784 C2790 ) C2784_=_C2796( C2784 C2796 ) C2784_=_C2797( C2784 C2797 ) C2784_=_C2845( C2784 C2845 ) \nC2784_=_C2930( C2784 C2930 ) C2784_=_C3064( C2784 C3064 ) C2784_=_C3102( C2784 C3102 ) C2784_=_C3348( C2784 C3348 ) C2784_=_C3349( C2784 C3349 ) C2784_=_C3352( C2784 C3352 ) \nC2784_=_C3353( C2784 C3353 ) C2784_=_C3354( C2784 C3354 ) C2784_=_C3355( C2784 C3355 ) C2784_=_C3356( C2784 C3356 ) C2784_=_C3357( C2784 C3357 ) C2784_=_C3358( C2784 C3358 ) \nC2784_=_C3359( C2784 C3359 ) C2784_=_C3360( C2784 C3360 ) C2784_=_C3361( C2784 C3361 ) C2786_=_C2787( C2786 C2787 ) C2786_=_C2790( C2786 C2790 ) C2786_=_C2796( C2786 C2796 ) \nC2786_=_C2797( C2786 C2797 ) C2786_=_C3065( C2786 C3065 ) C2786_=_C3264( C2786 C3264 ) C2786_=_C3522( C2786 C3522 ) C2786_=_C3539( C2786 C3539 ) C2786_=_C3541( C2786 C3541 ) \nC2786_=_C3542( C2786 C3542 ) C2786_=_C3543( C2786 C3543 ) C2786_=_C3544( C2786 C3544 ) C2786_=_C3545( C2786 C3545 ) C2786_=_C3546( C2786 C3546 ) C2786_=_C3547( C2786 C3547 ) \nC2787_=_C2790( C2787 C2790 ) C2787_=_C2796( C2787 C2796 ) C2787_=_C2797( C2787 C2797 ) C2787_=_C2962( C2787 C2962 ) C2787_=_C3066( C2787 C3066 ) C2787_=_C3133( C2787 C3133 ) \nC2787_=_C3186( C2787 C3186 ) C2787_=_C3450( C2787 C3450 ) C2787_=_C3596( C2787 C3596 ) C2787_=_C3662( C2787 C3662 ) C2787_=_C3680( C2787 C3680 ) C2787_=_C3681( C2787 C3681 ) \nC2787_=_C3682( C2787 C3682 ) C2787_=_C3683( C2787 C3683 ) C2787_=_C3684( C2787 C3684 ) C2787_=_C3685( C2787 C3685 ) C2787_=_C3686( C2787 C3686 ) C2787_=_C3687( C2787 C3687 ) \nC2787_=_C3688( C2787 C3688 ) C2787_=_C3689( C2787 C3689 ) C2790_=_C2796( C2790 C2796 ) C2790_=_C2797( C2790 C2797 ) C2790_=_C3042( C2790 C3042 ) C2790_=_C3055( C2790 C3055 ) \nC2790_=_C3068( C2790 C3068 ) C2790_=_C3353( C2790 C3353 ) C2790_=_C3491( C2790 C3491 ) C2790_=_C3542( C2790 C3542 ) C2790_=_C3556( C2790 C3556 ) C2790_=_C3610( C2790 C3610 ) \nC2790_=_C3684( C2790 C3684 ) C2790_=_C3891( C2790 C3891 ) C2790_=_C3892( C2790 C3892 ) C2790_=_C3893( C2790 C3893 ) C2790_=_C3894( C2790 C3894 ) C2790_=_C3895( C2790 C3895 ) \nC2796_=_C2797( C2796 C2797 ) C2796_=_C3075( C2796 C3075 ) C2796_=_C3130( C2796 C3130 ) C2796_=_C3262( C2796 C3262 ) C2796_=_C3273( C2796 C3273 ) C2796_=_C3296( C2796 C3296 ) \nC2796_=_C3347( C2796 C3347 ) C2796_=_C3360( C2796 C3360 ) C2796_=_C3546( C2796 C3546 ) C2796_=_C3592( C2796 C3592 ) C2796_=_C3688( C2796 C3688 ) C2796_=_C3695( C2796 C3695 ) \nC2796_=_C3705( C2796 C3705 ) C2796_=_C3917( C2796 C3917 ) C2796_=_C3984( C2796 C3984 ) C2796_=_C4053( C2796 C4053 ) C2797_=_C3076( C2797 C3076 ) C2797_=_C3131( C2797 C3131 ) \nC2797_=_C3143( C2797 C3143 ) C2797_=_C3297( C2797 C3297 ) C2797_=_C3361( C2797 C3361 ) C2797_=_C3547( C2797 C3547 ) C2797_=_C3689( C2797 C3689 ) C2797_=_C3706( C2797 C3706 ) \nC2797_=_C3918( C2797 C3918 ) C2797_=_C3953( C2797 C3953 ) C2797_=_C3985( C2797 C3985 ) C2797_=_C4054( C2797 C4054 ) C2797_=_C4086( C2797 C4086 ) C2845_=_C2930( C2845 C2930 ) \nC2845_=_C3064( C2845 C3064 ) C2845_=_C3102( C2845 C3102 ) C2845_=_C3348( C2845 C3348 ) C2845_=_C3349( C2845 C3349 ) C2845_=_C3352( C2845 C3352 ) C2845_=_C3353( C2845 C3353 ) \nC2845_=_C3354( C2845 C3354 ) C2845_=_C3355( C2845 C3355 ) C2845_=_C3356(</w:t>
      </w:r>
    </w:p>
    <w:p>
      <w:pPr>
        <w:pStyle w:val="PreformattedText"/>
        <w:bidi w:val="0"/>
        <w:spacing w:before="0" w:after="0"/>
        <w:jc w:val="left"/>
        <w:rPr/>
      </w:pPr>
      <w:r>
        <w:rPr/>
        <w:t xml:space="preserve"> </w:t>
      </w:r>
      <w:r>
        <w:rPr/>
        <w:t>C2845 C3356 ) C2845_=_C3357( C2845 C3357 ) C2845_=_C3358( C2845 C3358 ) C2845_=_C3359( C2845 C3359 ) \nC2845_=_C3360( C2845 C3360 ) C2845_=_C3361( C2845 C3361 ) C2930_=_C3064( C2930 C3064 ) C2930_=_C3102( C2930 C3102 ) C2930_=_C3348( C2930 C3348 ) C2930_=_C3349( C2930 C3349 ) \nC2930_=_C3352( C2930 C3352 ) C2930_=_C3353( C2930 C3353 ) C2930_=_C3354( C2930 C3354 ) C2930_=_C3355( C2930 C3355 ) C2930_=_C3356( C2930 C3356 ) C2930_=_C3357( C2930 C3357 ) \nC2930_=_C3358( C2930 C3358 ) C2930_=_C3359( C2930 C3359 ) C2930_=_C3360( C2930 C3360 ) C2930_=_C3361( C2930 C3361 ) C2962_=_C3066( C2962 C3066 ) C2962_=_C3133( C2962 C3133 ) \nC2962_=_C3186( C2962 C3186 ) C2962_=_C3450( C2962 C3450 ) C2962_=_C3596( C2962 C3596 ) C2962_=_C3662( C2962 C3662 ) C2962_=_C3680( C2962 C3680 ) C2962_=_C3681( C2962 C3681 ) \nC2962_=_C3682( C2962 C3682 ) C2962_=_C3683( C2962 C3683 ) C2962_=_C3684( C2962 C3684 ) C2962_=_C3685( C2962 C3685 ) C2962_=_C3686( C2962 C3686 ) C2962_=_C3687( C2962 C3687 ) \nC2962_=_C3688( C2962 C3688 ) C2962_=_C3689( C2962 C3689 ) C3042_=_C3055( C3042 C3055 ) C3042_=_C3068( C3042 C3068 ) C3042_=_C3353( C3042 C3353 ) C3042_=_C3491( C3042 C3491 ) \nC3042_=_C3542( C3042 C3542 ) C3042_=_C3556( C3042 C3556 ) C3042_=_C3610( C3042 C3610 ) C3042_=_C3684( C3042 C3684 ) C3042_=_C3891( C3042 C3891 ) C3042_=_C3892( C3042 C3892 ) \nC3042_=_C3893( C3042 C3893 ) C3042_=_C3894( C3042 C3894 ) C3042_=_C3895( C3042 C3895 ) C3055_=_C3068( C3055 C3068 ) C3055_=_C3353( C3055 C3353 ) C3055_=_C3491( C3055 C3491 ) \nC3055_=_C3542( C3055 C3542 ) C3055_=_C3556( C3055 C3556 ) C3055_=_C3610( C3055 C3610 ) C3055_=_C3684( C3055 C3684 ) C3055_=_C3891( C3055 C3891 ) C3055_=_C3892( C3055 C3892 ) \nC3055_=_C3893( C3055 C3893 ) C3055_=_C3894( C3055 C3894 ) C3055_=_C3895( C3055 C3895 ) C3064_=_C3065( C3064 C3065 ) C3064_=_C3066( C3064 C3066 ) C3064_=_C3068( C3064 C3068 ) \nC3064_=_C3075( C3064 C3075 ) C3064_=_C3076( C3064 C3076 ) C3064_=_C3102( C3064 C3102 ) C3064_=_C3348( C3064 C3348 ) C3064_=_C3349( C3064 C3349 ) C3064_=_C3352( C3064 C3352 ) \nC3064_=_C3353( C3064 C3353 ) C3064_=_C3354( C3064 C3354 ) C3064_=_C3355( C3064 C3355 ) C3064_=_C3356( C3064 C3356 ) C3064_=_C3357( C3064 C3357 ) C3064_=_C3358( C3064 C3358 ) \nC3064_=_C3359( C3064 C3359 ) C3064_=_C3360( C3064 C3360 ) C3064_=_C3361( C3064 C3361 ) C3065_=_C3066( C3065 C3066 ) C3065_=_C3068( C3065 C3068 ) C3065_=_C3075( C3065 C3075 ) \nC3065_=_C3076( C3065 C3076 ) C3065_=_C3264( C3065 C3264 ) C3065_=_C3522( C3065 C3522 ) C3065_=_C3539( C3065 C3539 ) C3065_=_C3541( C3065 C3541 ) C3065_=_C3542( C3065 C3542 ) \nC3065_=_C3543( C3065 C3543 ) C3065_=_C3544( C3065 C3544 ) C3065_=_C3545( C3065 C3545 ) C3065_=_C3546( C3065 C3546 ) C3065_=_C3547( C3065 C3547 ) C3066_=_C3068( C3066 C3068 ) \nC3066_=_C3075( C3066 C3075 ) C3066_=_C3076( C3066 C3076 ) C3066_=_C3133( C3066 C3133 ) C3066_=_C3186( C3066 C3186 ) C3066_=_C3450( C3066 C3450 ) C3066_=_C3596( C3066 C3596 ) \nC3066_=_C3662( C3066 C3662 ) C3066_=_C3680( C3066 C3680 ) C3066_=_C3681( C3066 C3681 ) C3066_=_C3682( C3066 C3682 ) C3066_=_C3683( C3066 C3683 ) C3066_=_C3684( C3066 C3684 ) \nC3066_=_C3685( C3066 C3685 ) C3066_=_C3686( C3066 C3686 ) C3066_=_C3687( C3066 C3687 ) C3066_=_C3688( C3066 C3688 ) C3066_=_C3689( C3066 C3689 ) C3068_=_C3075( C3068 C3075 ) \nC3068_=_C3076( C3068 C3076 ) C3068_=_C3353( C3068 C3353 ) C3068_=_C3491( C3068 C3491 ) C3068_=_C3542( C3068 C3542 ) C3068_=_C3556( C3068 C3556 ) C3068_=_C3610( C3068 C3610 ) \nC3068_=_C3684( C3068 C3684 ) C3068_=_C3891( C3068 C3891 ) C3068_=_C3892( C3068 C3892 ) C3068_=_C3893( C3068 C3893 ) C3068_=_C3894( C3068 C3894 ) C3068_=_C3895( C3068 C3895 ) \nC3075_=_C3076( C3075 C3076 ) C3075_=_C3130( C3075 C3130 ) C3075_=_C3262( C3075 C3262 ) C3075_=_C3273( C3075 C3273 ) C3075_=_C3296( C3075 C3296 ) C3075_=_C3347( C3075 C3347 ) \nC3075_=_C3360( C3075 C3360 ) C3075_=_C3546( C3075 C3546 ) C3075_=_C3592( C3075 C3592 ) C3075_=_C3688( C3075 C3688 ) C3075_=_C3695( C3075 C3695 ) C3075_=_C3705( C3075 C3705 ) \nC3075_=_C3917( C3075 C3917 ) C3075_=_C3984( C3075 C3984 ) C3075_=_C4053( C3075 C4053 ) C3076_=_C3131( C3076 C3131 ) C3076_=_C3143( C3076 C3143 ) C3076_=_C3297( C3076 C3297 ) \nC3076_=_C3361( C3076 C3361 ) C3076_=_C3547( C3076 C3547 ) C3076_=_C3689( C3076 C3689 ) C3076_=_C3706( C3076 C3706 ) C3076_=_C3918( C3076 C3918 ) C3076_=_C3953( C3076 C3953 ) \nC3076_=_C3985( C3076 C3985 ) C3076_=_C4054( C3076 C4054 ) C3076_=_C4086( C3076 C4086 ) C3102_=_C3348( C3102 C3348 ) C3102_=_C3349( C3102 C3349 ) C3102_=_C3352( C3102 C3352 ) \nC3102_=_C3353( C3102 C3353 ) C3102_=_C3354( C3102 C3354 ) C3102_=_C3355( C3102 C3355 ) C3102_=_C3356( C3102 C3356 ) C3102_=_C3357( C3102 C3357 ) C3102_=_C3358( C3102 C3358 ) \nC3102_=_C3359( C3102 C3359 ) C3102_=_C3360( C3102 C3360 ) C3102_=_C3361( C3102 C3361 ) C3130_=_C3131( C3130 C3131 ) C3130_=_C3262( C3130 C3262 ) C3130_=_C3273( C3130 C3273 ) \nC3130_=_C3296( C3130 C3296 ) C3130_=_C3347( C3130 C3347 ) C3130_=_C3360( C3130 C3360 ) C3130_=_C3546( C3130 C3546 ) C3130_=_C3592( C3130 C3592 ) C3130_=_C3688( C3130 C3688 ) \nC3130_=_C3695( C3130 C3695 ) C3130_=_C3705( C3130 C3705 ) C3130_=_C3917( C3130 C3917 ) C3130_=_C3984( C3130 C3984 ) C3130_=_C4053( C3130 C4053 ) C3131_=_C3143( C3131 C3143 ) \nC3131_=_C3297( C3131 C3297 ) C3131_=_C3361( C3131 C3361 ) C3131_=_C3547( C3131 C3547 ) C3131_=_C3689( C3131 C3689 ) C3131_=_C3706( C3131 C3706 ) C3131_=_C3918( C3131 C3918 ) \nC3131_=_C3953( C3131 C3953 ) C3131_=_C3985( C3131 C3985 ) C3131_=_C4054( C3131 C4054 ) C3131_=_C4086( C3131 C4086 ) C3133_=_C3143( C3133 C3143 ) C3133_=_C3186( C3133 C3186 ) \nC3133_=_C3450( C3133 C3450 ) C3133_=_C3596( C3133 C3596 ) C3133_=_C3662( C3133 C3662 ) C3133_=_C3680( C3133 C3680 ) C3133_=_C3681( C3133 C3681 ) C3133_=_C3682( C3133 C3682 ) \nC3133_=_C3683( C3133 C3683 ) C3133_=_C3684( C3133 C3684 ) C3133_=_C3685( C3133 C3685 ) C3133_=_C3686( C3133 C3686 ) C3133_=_C3687( C3133 C3687 ) C3133_=_C3688( C3133 C3688 ) \nC3133_=_C3689( C3133 C3689 ) C3143_=_C3297( C3143 C3297 ) C3143_=_C3361( C3143 C3361 ) C3143_=_C3547( C3143 C3547 ) C3143_=_C3689( C3143 C3689 ) C3143_=_C3706( C3143 C3706 ) \nC3143_=_C3918( C3143 C3918 ) C3143_=_C3953( C3143 C3953 ) C3143_=_C3985( C3143 C3985 ) C3143_=_C4054( C3143 C4054 ) C3143_=_C4086( C3143 C4086 ) C3186_=_C3450( C3186 C3450 ) \nC3186_=_C3596( C3186 C3596 ) C3186_=_C3662( C3186 C3662 ) C3186_=_C3680( C3186 C3680 ) C3186_=_C3681( C3186 C3681 ) C3186_=_C3682( C3186 C3682 ) C3186_=_C3683( C3186 C3683 ) \nC3186_=_C3684( C3186 C3684 ) C3186_=_C3685( C3186 C3685 ) C3186_=_C3686( C3186 C3686 ) C3186_=_C3687( C3186 C3687 ) C3186_=_C3688( C3186 C3688 ) C3186_=_C3689( C3186 C3689 ) \nC3262_=_C3273( C3262 C3273 ) C3262_=_C3296( C3262 C3296 ) C3262_=_C3347( C3262 C3347 ) C3262_=_C3360( C3262 C3360 ) C3262_=_C3546( C3262 C3546 ) C3262_=_C3592( C3262 C3592 ) \nC3262_=_C3688( C3262 C3688 ) C3262_=_C3695( C3262 C3695 ) C3262_=_C3705( C3262 C3705 ) C3262_=_C3917( C3262 C3917 ) C3262_=_C3984( C3262 C3984 ) C3262_=_C4053( C3262 C4053 ) \nC3264_=_C3273( C3264 C3273 ) C3264_=_C3522( C3264 C3522 ) C3264_=_C3539( C3264 C3539 ) C3264_=_C3541( C3264 C3541 ) C3264_=_C3542( C3264 C3542 ) C3264_=_C3543( C3264 C3543 ) \nC3264_=_C3544( C3264 C3544 ) C3264_=_C3545( C3264 C3545 ) C3264_=_C3546( C3264 C3546 ) C3264_=_C3547( C3264 C3547 ) C3273_=_C3296( C3273 C3296 ) C3273_=_C3347( C3273 C3347 ) \nC3273_=_C3360( C3273 C3360 ) C3273_=_C3546( C3273 C3546 ) C3273_=_C3592( C3273 C3592 ) C3273_=_C3688( C3273 C3688 ) C3273_=_C3695( C3273 C3695 ) C3273_=_C3705( C3273 C3705 ) \nC3273_=_C3917( C3273 C3917 ) C3273_=_C3984( C3273 C3984 ) C3273_=_C4053( C3273 C4053 ) C3296_=_C3297( C3296 C3297 ) C3296_=_C3347( C3296 C3347 ) C3296_=_C3360( C3296 C3360 ) \nC3296_=_C3546( C3296 C3546 ) C3296_=_C3592( C3296 C3592 ) C3296_=_C3688( C3296 C3688 ) C3296_=_C3695( C3296 C3695 ) C3296_=_C3705( C3296 C3705 ) C3296_=_C3917( C3296 C3917 ) \nC3296_=_C3984( C3296 C3984 ) C3296_=_C4053( C3296 C4053 ) C3297_=_C3361( C3297 C3361 ) C3297_=_C3547( C3297 C3547 ) C3297_=_C3689( C3297 C3689 ) C3297_=_C3706( C3297 C3706 ) \nC3297_=_C3918( C3297 C3918 ) C3297_=_C3953( C3297 C3953 ) C3297_=_C3985( C3297 C3985 ) C3297_=_C4054( C3297 C4054 ) C3297_=_C4086( C3297 C4086 ) C3347_=_C3360( C3347 C3360 ) \nC3347_=_C3546( C3347 C3546 ) C3347_=_C3592( C3347 C3592 ) C3347_=_C3688( C3347 C3688 ) C3347_=_C3695( C3347 C3695 ) C3347_=_C3705( C3347 C3705 ) C3347_=_C3917( C3347 C3917 ) \nC3347_=_C3984( C3347 C3984 ) C3347_=_C4053( C3347 C4053 ) C3348_=_C3349( C3348 C3349 ) C3348_=_C3352( C3348 C3352 ) C3348_=_C3353( C3348 C3353 ) C3348_=_C3354( C3348 C3354 ) \nC3348_=_C3355( C3348 C3355 ) C3348_=_C3356( C3348 C3356 ) C3348_=_C3357( C3348 C3357 ) C3348_=_C3358( C3348 C3358 ) C3348_=_C3359( C3348 C3359 ) C3348_=_C3360( C3348 C3360 ) \nC3348_=_C3361( C3348 C3361 ) C3349_=_C3352( C3349 C3352 ) C3349_=_C3353( C3349 C3353 ) C3349_=_C3354( C3349 C3354 ) C3349_=_C3355( C3349 C3355 ) C3349_=_C3356( C3349 C3356 ) \nC3349_=_C3357( C3349 C3357 ) C3349_=_C3358( C3349 C3358 ) C3349_=_C3359( C3349 C3359 ) C3349_=_C3360( C3349 C3360 ) C3349_=_C3361( C3349 C3361 ) C3352_=_C3353( C3352 C3353 ) \nC3352_=_C3354( C3352 C3354 ) C3352_=_C3355( C3352 C3355 ) C3352_=_C3356( C3352 C3356 ) C3352_=_C3357( C3352 C3357 ) C3352_=_C3358( C3352 C3358 ) C3352_=_C3359( C3352 C3359 ) \nC3352_=_C3360( C3352 C3360 ) C3352_=_C3361( C3352 C3361 ) C3353_=_C3354( C3353 C3354 ) C3353_=_C3355( C3353 C3355 ) C3353_=_C3356( C3353 C3356 ) C3353_=_C3357( C3353 C3357 ) \nC3353_=_C3358( C3353 C3358 ) C3353_=_C3359( C3353 C3359 ) C3353_=_C3360( C3353 C3360 ) C3353_=_C3361( C3353 C3361 ) C3353_=_C3491( C3353 C3491 ) C3353_=_C3542( C3353 C3542 ) \nC3353_=_C3556( C3353 C3556 ) C3353_=_C3610( C3353 C3610 ) C3353_=_C3684( C3353 C3684 ) C3353_=_C3891( C3353 C3891 ) C3353_=_C3892( C3353 C3892 ) C3353_=_C3893( C3353 C3893 ) \nC3353_=_C3894( C3353 C3894 ) C3353_=_C3895( C3353 C3895 ) C3354_=_C3355( C3354 C3355 ) C3354_=_C3356( C3354 C3356 ) C3354_=_C3357(</w:t>
      </w:r>
    </w:p>
    <w:p>
      <w:pPr>
        <w:pStyle w:val="PreformattedText"/>
        <w:bidi w:val="0"/>
        <w:spacing w:before="0" w:after="0"/>
        <w:jc w:val="left"/>
        <w:rPr/>
      </w:pPr>
      <w:r>
        <w:rPr/>
        <w:t xml:space="preserve"> </w:t>
      </w:r>
      <w:r>
        <w:rPr/>
        <w:t>C3354 C3357 ) C3354_=_C3358( C3354 C3358 ) \nC3354_=_C3359( C3354 C3359 ) C3354_=_C3360( C3354 C3360 ) C3354_=_C3361( C3354 C3361 ) C3354_=_C3544( C3354 C3544 ) C3354_=_C3685( C3354 C3685 ) C3354_=_C3891( C3354 C3891 ) \nC3354_=_C3917( C3354 C3917 ) C3354_=_C3918( C3354 C3918 ) C3355_=_C3356( C3355 C3356 ) C3355_=_C3357( C3355 C3357 ) C3355_=_C3358( C3355 C3358 ) C3355_=_C3359( C3355 C3359 ) \nC3355_=_C3360( C3355 C3360 ) C3355_=_C3361( C3355 C3361 ) C3356_=_C3357( C3356 C3357 ) C3356_=_C3358( C3356 C3358 ) C3356_=_C3359( C3356 C3359 ) C3356_=_C3360( C3356 C3360 ) \nC3356_=_C3361( C3356 C3361 ) C3357_=_C3358( C3357 C3358 ) C3357_=_C3359( C3357 C3359 ) C3357_=_C3360( C3357 C3360 ) C3357_=_C3361( C3357 C3361 ) C3358_=_C3359( C3358 C3359 ) \nC3358_=_C3360( C3358 C3360 ) C3358_=_C3361( C3358 C3361 ) C3359_=_C3360( C3359 C3360 ) C3359_=_C3361( C3359 C3361 ) C3360_=_C3361( C3360 C3361 ) C3360_=_C3546( C3360 C3546 ) \nC3360_=_C3592( C3360 C3592 ) C3360_=_C3688( C3360 C3688 ) C3360_=_C3695( C3360 C3695 ) C3360_=_C3705( C3360 C3705 ) C3360_=_C3917( C3360 C3917 ) C3360_=_C3984( C3360 C3984 ) \nC3360_=_C4053( C3360 C4053 ) C3361_=_C3547( C3361 C3547 ) C3361_=_C3689( C3361 C3689 ) C3361_=_C3706( C3361 C3706 ) C3361_=_C3918( C3361 C3918 ) C3361_=_C3953( C3361 C3953 ) \nC3361_=_C3985( C3361 C3985 ) C3361_=_C4054( C3361 C4054 ) C3361_=_C4086( C3361 C4086 ) C3450_=_C3596( C3450 C3596 ) C3450_=_C3662( C3450 C3662 ) C3450_=_C3680( C3450 C3680 ) \nC3450_=_C3681( C3450 C3681 ) C3450_=_C3682( C3450 C3682 ) C3450_=_C3683( C3450 C3683 ) C3450_=_C3684( C3450 C3684 ) C3450_=_C3685( C3450 C3685 ) C3450_=_C3686( C3450 C3686 ) \nC3450_=_C3687( C3450 C3687 ) C3450_=_C3688( C3450 C3688 ) C3450_=_C3689( C3450 C3689 ) C3491_=_C3542( C3491 C3542 ) C3491_=_C3556( C3491 C3556 ) C3491_=_C3610( C3491 C3610 ) \nC3491_=_C3684( C3491 C3684 ) C3491_=_C3891( C3491 C3891 ) C3491_=_C3892( C3491 C3892 ) C3491_=_C3893( C3491 C3893 ) C3491_=_C3894( C3491 C3894 ) C3491_=_C3895( C3491 C3895 ) \nC3522_=_C3539( C3522 C3539 ) C3522_=_C3541( C3522 C3541 ) C3522_=_C3542( C3522 C3542 ) C3522_=_C3543( C3522 C3543 ) C3522_=_C3544( C3522 C3544 ) C3522_=_C3545( C3522 C3545 ) \nC3522_=_C3546( C3522 C3546 ) C3522_=_C3547( C3522 C3547 ) C3539_=_C3541( C3539 C3541 ) C3539_=_C3542( C3539 C3542 ) C3539_=_C3543( C3539 C3543 ) C3539_=_C3544( C3539 C3544 ) \nC3539_=_C3545( C3539 C3545 ) C3539_=_C3546( C3539 C3546 ) C3539_=_C3547( C3539 C3547 ) C3541_=_C3542( C3541 C3542 ) C3541_=_C3543( C3541 C3543 ) C3541_=_C3544( C3541 C3544 ) \nC3541_=_C3545( C3541 C3545 ) C3541_=_C3546( C3541 C3546 ) C3541_=_C3547( C3541 C3547 ) C3541_=_C3680( C3541 C3680 ) C3542_=_C3543( C3542 C3543 ) C3542_=_C3544( C3542 C3544 ) \nC3542_=_C3545( C3542 C3545 ) C3542_=_C3546( C3542 C3546 ) C3542_=_C3547( C3542 C3547 ) C3542_=_C3556( C3542 C3556 ) C3542_=_C3610( C3542 C3610 ) C3542_=_C3684( C3542 C3684 ) \nC3542_=_C3891( C3542 C3891 ) C3542_=_C3892( C3542 C3892 ) C3542_=_C3893( C3542 C3893 ) C3542_=_C3894( C3542 C3894 ) C3542_=_C3895( C3542 C3895 ) C3543_=_C3544( C3543 C3544 ) \nC3543_=_C3545( C3543 C3545 ) C3543_=_C3546( C3543 C3546 ) C3543_=_C3547( C3543 C3547 ) C3544_=_C3545( C3544 C3545 ) C3544_=_C3546( C3544 C3546 ) C3544_=_C3547( C3544 C3547 ) \nC3544_=_C3685( C3544 C3685 ) C3544_=_C3891( C3544 C3891 ) C3544_=_C3917( C3544 C3917 ) C3544_=_C3918( C3544 C3918 ) C3545_=_C3546( C3545 C3546 ) C3545_=_C3547( C3545 C3547 ) \nC3546_=_C3547( C3546 C3547 ) C3546_=_C3592( C3546 C3592 ) C3546_=_C3688( C3546 C3688 ) C3546_=_C3695( C3546 C3695 ) C3546_=_C3705( C3546 C3705 ) C3546_=_C3917( C3546 C3917 ) \nC3546_=_C3984( C3546 C3984 ) C3546_=_C4053( C3546 C4053 ) C3547_=_C3689( C3547 C3689 ) C3547_=_C3706( C3547 C3706 ) C3547_=_C3918( C3547 C3918 ) C3547_=_C3953( C3547 C3953 ) \nC3547_=_C3985( C3547 C3985 ) C3547_=_C4054( C3547 C4054 ) C3547_=_C4086( C3547 C4086 ) C3556_=_C3610( C3556 C3610 ) C3556_=_C3684( C3556 C3684 ) C3556_=_C3891( C3556 C3891 ) \nC3556_=_C3892( C3556 C3892 ) C3556_=_C3893( C3556 C3893 ) C3556_=_C3894( C3556 C3894 ) C3556_=_C3895( C3556 C3895 ) C3592_=_C3688( C3592 C3688 ) C3592_=_C3695( C3592 C3695 ) \nC3592_=_C3705( C3592 C3705 ) C3592_=_C3917( C3592 C3917 ) C3592_=_C3984( C3592 C3984 ) C3592_=_C4053( C3592 C4053 ) C3596_=_C3662( C3596 C3662 ) C3596_=_C3680( C3596 C3680 ) \nC3596_=_C3681( C3596 C3681 ) C3596_=_C3682( C3596 C3682 ) C3596_=_C3683( C3596 C3683 ) C3596_=_C3684( C3596 C3684 ) C3596_=_C3685( C3596 C3685 ) C3596_=_C3686( C3596 C3686 ) \nC3596_=_C3687( C3596 C3687 ) C3596_=_C3688( C3596 C3688 ) C3596_=_C3689( C3596 C3689 ) C3610_=_C3684( C3610 C3684 ) C3610_=_C3891( C3610 C3891 ) C3610_=_C3892( C3610 C3892 ) \nC3610_=_C3893( C3610 C3893 ) C3610_=_C3894( C3610 C3894 ) C3610_=_C3895( C3610 C3895 ) C3662_=_C3680( C3662 C3680 ) C3662_=_C3681( C3662 C3681 ) C3662_=_C3682( C3662 C3682 ) \nC3662_=_C3683( C3662 C3683 ) C3662_=_C3684( C3662 C3684 ) C3662_=_C3685( C3662 C3685 ) C3662_=_C3686( C3662 C3686 ) C3662_=_C3687( C3662 C3687 ) C3662_=_C3688( C3662 C3688 ) \nC3662_=_C3689( C3662 C3689 ) C3680_=_C3681( C3680 C3681 ) C3680_=_C3682( C3680 C3682 ) C3680_=_C3683( C3680 C3683 ) C3680_=_C3684( C3680 C3684 ) C3680_=_C3685( C3680 C3685 ) \nC3680_=_C3686( C3680 C3686 ) C3680_=_C3687( C3680 C3687 ) C3680_=_C3688( C3680 C3688 ) C3680_=_C3689( C3680 C3689 ) C3681_=_C3682( C3681 C3682 ) C3681_=_C3683( C3681 C3683 ) \nC3681_=_C3684( C3681 C3684 ) C3681_=_C3685( C3681 C3685 ) C3681_=_C3686( C3681 C3686 ) C3681_=_C3687( C3681 C3687 ) C3681_=_C3688( C3681 C3688 ) C3681_=_C3689( C3681 C3689 ) \nC3682_=_C3683( C3682 C3683 ) C3682_=_C3684( C3682 C3684 ) C3682_=_C3685( C3682 C3685 ) C3682_=_C3686( C3682 C3686 ) C3682_=_C3687( C3682 C3687 ) C3682_=_C3688( C3682 C3688 ) \nC3682_=_C3689( C3682 C3689 ) C3683_=_C3684( C3683 C3684 ) C3683_=_C3685( C3683 C3685 ) C3683_=_C3686( C3683 C3686 ) C3683_=_C3687( C3683 C3687 ) C3683_=_C3688( C3683 C3688 ) \nC3683_=_C3689( C3683 C3689 ) C3684_=_C3685( C3684 C3685 ) C3684_=_C3686( C3684 C3686 ) C3684_=_C3687( C3684 C3687 ) C3684_=_C3688( C3684 C3688 ) C3684_=_C3689( C3684 C3689 ) \nC3684_=_C3891( C3684 C3891 ) C3684_=_C3892( C3684 C3892 ) C3684_=_C3893( C3684 C3893 ) C3684_=_C3894( C3684 C3894 ) C3684_=_C3895( C3684 C3895 ) C3685_=_C3686( C3685 C3686 ) \nC3685_=_C3687( C3685 C3687 ) C3685_=_C3688( C3685 C3688 ) C3685_=_C3689( C3685 C3689 ) C3685_=_C3891( C3685 C3891 ) C3685_=_C3917( C3685 C3917 ) C3685_=_C3918( C3685 C3918 ) \nC3686_=_C3687( C3686 C3687 ) C3686_=_C3688( C3686 C3688 ) C3686_=_C3689( C3686 C3689 ) C3687_=_C3688( C3687 C3688 ) C3687_=_C3689( C3687 C3689 ) C3688_=_C3689( C3688 C3689 ) \nC3688_=_C3695( C3688 C3695 ) C3688_=_C3705( C3688 C3705 ) C3688_=_C3917( C3688 C3917 ) C3688_=_C3984( C3688 C3984 ) C3688_=_C4053( C3688 C4053 ) C3689_=_C3706( C3689 C3706 ) \nC3689_=_C3918( C3689 C3918 ) C3689_=_C3953( C3689 C3953 ) C3689_=_C3985( C3689 C3985 ) C3689_=_C4054( C3689 C4054 ) C3689_=_C4086( C3689 C4086 ) C3695_=_C3705( C3695 C3705 ) \nC3695_=_C3917( C3695 C3917 ) C3695_=_C3984( C3695 C3984 ) C3695_=_C4053( C3695 C4053 ) C3705_=_C3706( C3705 C3706 ) C3705_=_C3917( C3705 C3917 ) C3705_=_C3984( C3705 C3984 ) \nC3705_=_C4053( C3705 C4053 ) C3706_=_C3918( C3706 C3918 ) C3706_=_C3953( C3706 C3953 ) C3706_=_C3985( C3706 C3985 ) C3706_=_C4054( C3706 C4054 ) C3706_=_C4086( C3706 C4086 ) \nC3891_=_C3892( C3891 C3892 ) C3891_=_C3893( C3891 C3893 ) C3891_=_C3894( C3891 C3894 ) C3891_=_C3895( C3891 C3895 ) C3891_=_C3917( C3891 C3917 ) C3891_=_C3918( C3891 C3918 ) \nC3892_=_C3893( C3892 C3893 ) C3892_=_C3894( C3892 C3894 ) C3892_=_C3895( C3892 C3895 ) C3893_=_C3894( C3893 C3894 ) C3893_=_C3895( C3893 C3895 ) C3894_=_C3895( C3894 C3895 ) \nC3917_=_C3918( C3917 C3918 ) C3917_=_C3984( C3917 C3984 ) C3917_=_C4053( C3917 C4053 ) C3918_=_C3953( C3918 C3953 ) C3918_=_C3985( C3918 C3985 ) C3918_=_C4054( C3918 C4054 ) \nC3918_=_C4086( C3918 C4086 ) C3953_=_C3985( C3953 C3985 ) C3953_=_C4054( C3953 C4054 ) C3953_=_C4086( C3953 C4086 ) C3984_=_C3985( C3984 C3985 ) C3984_=_C4053( C3984 C4053 ) \nC3985_=_C4054( C3985 C4054 ) C3985_=_C4086( C3985 C4086 ) C4053_=_C4054( C4053 C4054 ) C4054_=_C4086( C4054 C4086 ) "];80-&gt;100[label="175: C19 C43 C65 C86 C110 \nC132 C151 C208 C282 C308 C319 \nC334 C367 C382 C388 C408 C418 \nC505 C506 C547 C682 C690 C715 \nC724 C829 C830 C832 C883 C939 \nC959 C1028 C1069 C1070 C1071 C1072 \nC1073 C1074 C1075 C1076 C1077 C1079 \nC1080 C1081 C1082 C1083 C1084 C1088 \nC1090 C1091 C1092 C1093 C1128 C1227 \nC1262 C1347 C1490 C1491 C1581 C1582 \nC1685 C1723 C1734 C1818 C1875 C1948 \nC2048 C2058 C2078 C2111 C2237 C2262 \nC2275 C2309 C2313 C2316 C2344 C2361 \nC2414 C2469 C2519 C2537 C2559 C2560 \nC2561 C2562 C2563 C2564 C2565 C2567 \nC2568 C2570 C2572 C2573 C2575 C2576 \nC2577 C2578 C2631 C2659 C2731 C2750 \nC2784 C2786 C2787 C2790 C2796 C2797 \nC2845 C2930 C2962 C3042 C3055 C3064 \nC3065 C3066 C3068 C3075 C3076 C3102 \nC3130 C3131 C3133 C3143 C3186 C3262 \nC3264 C3273 C3296 C3297 C3347 C3348 \nC3349 C3352 C3354 C3355 C3356 C3357 \nC3358 C3359 C3450 C3491 C3522 C3539 \nC3541 C3543 C3544 C3545 C3556 C3592 \nC3596 C3610 C3662 C3680 C3681 C3682 \nC3683 C3685 C3686 C3687 C3695 C3705 \nC3706 C3891 C3892 C3893 C3894 C3895 \nC3917 C3918 C3953 C3984 C3985 C4053 \nC4054 C4086 \n1937: C19_=_C43 ,C19_=_C65 ,C19_=_C86 ,C19_=_C151 ,C19_=_C208 ,\nC19_=_C308 ,C19_=_C319 ,C19_=_C939 ,C19_=_C1128 ,C19_=_C1734 ,C19_=_C2078 ,\nC19_=_C2316 ,C19_=_C2786 ,C19_=_C3065 ,C19_=_C3264 ,C19_=_C3522 ,C19_=_C3539 ,\nC19_=_C3541 ,C19_=_C3543 ,C19_=_C3544 ,C19_=_C3545 ,C43_=_C65 ,C43_=_C86 ,\nC43_=_C151 ,C43_=_C208 ,C43_=_C308 ,C43_=_C319 ,C43_=_C939 ,C43_=_C1128 ,\nC43_=_C1734 ,C43_=_C2078 ,C43_=_C2316 ,C43_=_C2786 ,C43_=_C3065 ,C43_=_C3264 ,\nC43_=_C3522 ,C43_=_C3539 ,C43_=_C3541 ,C43_=_C3543 ,C43_=_C3544 ,C43_=_C3545 ,\nC65_=_C86 ,C65_=_C151 ,C65_=_C208 ,C65_=_C308 ,C65_=_C319 ,C65_=_C939 ,\nC65_=_C1128 ,C65_=_C1734 ,C65_=_C2078 ,C65_=_C2316 ,C65_=_C2786 ,C65_=_C3065 ,\nC65_=_C3264 ,C65_=_C3522 ,C65_=_C3539</w:t>
      </w:r>
    </w:p>
    <w:p>
      <w:pPr>
        <w:pStyle w:val="PreformattedText"/>
        <w:bidi w:val="0"/>
        <w:spacing w:before="0" w:after="0"/>
        <w:jc w:val="left"/>
        <w:rPr/>
      </w:pPr>
      <w:r>
        <w:rPr/>
        <w:t xml:space="preserve"> </w:t>
      </w:r>
      <w:r>
        <w:rPr/>
        <w:t>,C65_=_C3541 ,C65_=_C3543 ,C65_=_C3544 ,\nC65_=_C3545 ,C86_=_C151 ,C86_=_C208 ,C86_=_C308 ,C86_=_C319 ,C86_=_C939 ,\nC86_=_C1128 ,C86_=_C1734 ,C86_=_C2078 ,C86_=_C2316 ,C86_=_C2786 ,C86_=_C3065 ,\nC86_=_C3264 ,C86_=_C3522 ,C86_=_C3539 ,C86_=_C3541 ,C86_=_C3543 ,C86_=_C3544 ,\nC86_=_C3545 ,C110_=_C132 ,C110_=_C282 ,C110_=_C334 ,C110_=_C367 ,C110_=_C418 ,\nC110_=_C724 ,C110_=_C2262 ,C110_=_C2414 ,C110_=_C2631 ,C110_=_C2790 ,C110_=_C3042 ,\nC110_=_C3055 ,C110_=_C3068 ,C110_=_C3491 ,C110_=_C3556 ,C110_=_C3610 ,C110_=_C3891 ,\nC110_=_C3892 ,C110_=_C3893 ,C110_=_C3894 ,C110_=_C3895 ,C132_=_C282 ,C132_=_C334 ,\nC132_=_C367 ,C132_=_C418 ,C132_=_C724 ,C132_=_C2262 ,C132_=_C2414 ,C132_=_C2631 ,\nC132_=_C2790 ,C132_=_C3042 ,C132_=_C3055 ,C132_=_C3068 ,C132_=_C3491 ,C132_=_C3556 ,\nC132_=_C3610 ,C132_=_C3891 ,C132_=_C3892 ,C132_=_C3893 ,C132_=_C3894 ,C132_=_C3895 ,\nC151_=_C208 ,C151_=_C308 ,C151_=_C319 ,C151_=_C939 ,C151_=_C1128 ,C151_=_C1734 ,\nC151_=_C2078 ,C151_=_C2316 ,C151_=_C2786 ,C151_=_C3065 ,C151_=_C3264 ,C151_=_C3522 ,\nC151_=_C3539 ,C151_=_C3541 ,C151_=_C3543 ,C151_=_C3544 ,C151_=_C3545 ,C208_=_C308 ,\nC208_=_C319 ,C208_=_C939 ,C208_=_C1128 ,C208_=_C1734 ,C208_=_C2078 ,C208_=_C2316 ,\nC208_=_C2786 ,C208_=_C3065 ,C208_=_C3264 ,C208_=_C3522 ,C208_=_C3539 ,C208_=_C3541 ,\nC208_=_C3543 ,C208_=_C3544 ,C208_=_C3545 ,C282_=_C334 ,C282_=_C367 ,C282_=_C418 ,\nC282_=_C724 ,C282_=_C2262 ,C282_=_C2414 ,C282_=_C2631 ,C282_=_C2790 ,C282_=_C3042 ,\nC282_=_C3055 ,C282_=_C3068 ,C282_=_C3491 ,C282_=_C3556 ,C282_=_C3610 ,C282_=_C3891 ,\nC282_=_C3892 ,C282_=_C3893 ,C282_=_C3894 ,C282_=_C3895 ,C308_=_C319 ,C308_=_C939 ,\nC308_=_C1128 ,C308_=_C1734 ,C308_=_C2078 ,C308_=_C2316 ,C308_=_C2786 ,C308_=_C3065 ,\nC308_=_C3264 ,C308_=_C3522 ,C308_=_C3539 ,C308_=_C3541 ,C308_=_C3543 ,C308_=_C3544 ,\nC308_=_C3545 ,C319_=_C939 ,C319_=_C1128 ,C319_=_C1734 ,C319_=_C2078 ,C319_=_C2316 ,\nC319_=_C2786 ,C319_=_C3065 ,C319_=_C3264 ,C319_=_C3522 ,C319_=_C3539 ,C319_=_C3541 ,\nC319_=_C3543 ,C319_=_C3544 ,C319_=_C3545 ,C334_=_C367 ,C334_=_C418 ,C334_=_C724 ,\nC334_=_C2262 ,C334_=_C2414 ,C334_=_C2631 ,C334_=_C2790 ,C334_=_C3042 ,C334_=_C3055 ,\nC334_=_C3068 ,C334_=_C3491 ,C334_=_C3556 ,C334_=_C3610 ,C334_=_C3891 ,C334_=_C3892 ,\nC334_=_C3893 ,C334_=_C3894 ,C334_=_C3895 ,C367_=_C418 ,C367_=_C724 ,C367_=_C2262 ,\nC367_=_C2414 ,C367_=_C2631 ,C367_=_C2790 ,C367_=_C3042 ,C367_=_C3055 ,C367_=_C3068 ,\nC367_=_C3491 ,C367_=_C3556 ,C367_=_C3610 ,C367_=_C3891 ,C367_=_C3892 ,C367_=_C3893 ,\nC367_=_C3894 ,C367_=_C3895 ,C382_=_C388 ,C382_=_C408 ,C382_=_C690 ,C382_=_C1028 ,\nC382_=_C1685 ,C382_=_C1875 ,C382_=_C2111 ,C382_=_C2275 ,C382_=_C2344 ,C382_=_C2561 ,\nC382_=_C2562 ,C382_=_C2563 ,C382_=_C2564 ,C382_=_C2565 ,C382_=_C2567 ,C382_=_C2568 ,\nC382_=_C2570 ,C382_=_C2572 ,C382_=_C2573 ,C382_=_C2575 ,C382_=_C2576 ,C382_=_C2577 ,\nC382_=_C2578 ,C388_=_C547 ,C388_=_C715 ,C388_=_C959 ,C388_=_C1490 ,C388_=_C1948 ,\nC388_=_C2313 ,C388_=_C2784 ,C388_=_C2845 ,C388_=_C2930 ,C388_=_C3064 ,C388_=_C3102 ,\nC388_=_C3348 ,C388_=_C3349 ,C388_=_C3352 ,C388_=_C3354 ,C388_=_C3355 ,C388_=_C3356 ,\nC388_=_C3357 ,C388_=_C3358 ,C388_=_C3359 ,C408_=_C418 ,C408_=_C690 ,C408_=_C1028 ,\nC408_=_C1685 ,C408_=_C1875 ,C408_=_C2111 ,C408_=_C2275 ,C408_=_C2344 ,C408_=_C2561 ,\nC408_=_C2562 ,C408_=_C2563 ,C408_=_C2564 ,C408_=_C2565 ,C408_=_C2567 ,C408_=_C2568 ,\nC408_=_C2570 ,C408_=_C2572 ,C408_=_C2573 ,C408_=_C2575 ,C408_=_C2576 ,C408_=_C2577 ,\nC408_=_C2578 ,C418_=_C724 ,C418_=_C2262 ,C418_=_C2414 ,C418_=_C2631 ,C418_=_C2790 ,\nC418_=_C3042 ,C418_=_C3055 ,C418_=_C3068 ,C418_=_C3491 ,C418_=_C3556 ,C418_=_C3610 ,\nC418_=_C3891 ,C418_=_C3892 ,C418_=_C3893 ,C418_=_C3894 ,C418_=_C3895 ,C505_=_C506 ,\nC505_=_C829 ,C505_=_C1262 ,C505_=_C1347 ,C505_=_C1581 ,C505_=_C2537 ,C505_=_C2559 ,\nC505_=_C2731 ,C505_=_C2750 ,C505_=_C2796 ,C505_=_C3075 ,C505_=_C3130 ,C505_=_C3262 ,\nC505_=_C3273 ,C505_=_C3296 ,C505_=_C3347 ,C505_=_C3592 ,C505_=_C3695 ,C505_=_C3705 ,\nC505_=_C3917 ,C505_=_C3984 ,C505_=_C4053 ,C506_=_C682 ,C506_=_C830 ,C506_=_C883 ,\nC506_=_C1582 ,C506_=_C1723 ,C506_=_C2048 ,C506_=_C2309 ,C506_=_C2361 ,C506_=_C2519 ,\nC506_=_C2560 ,C506_=_C2797 ,C506_=_C3076 ,C506_=_C3131 ,C506_=_C3143 ,C506_=_C3297 ,\nC506_=_C3706 ,C506_=_C3918 ,C506_=_C3953 ,C506_=_C3985 ,C506_=_C4054 ,C506_=_C4086 ,\nC547_=_C715 ,C547_=_C959 ,C547_=_C1490 ,C547_=_C1948 ,C547_=_C2313 ,C547_=_C2784 ,\nC547_=_C2845 ,C547_=_C2930 ,C547_=_C3064 ,C547_=_C3102 ,C547_=_C3348 ,C547_=_C3349 ,\nC547_=_C3352 ,C547_=_C3354 ,C547_=_C3355 ,C547_=_C3356 ,C547_=_C3357 ,C547_=_C3358 ,\nC547_=_C3359 ,C682_=_C830 ,C682_=_C883 ,C682_=_C1582 ,C682_=_C1723 ,C682_=_C2048 ,\nC682_=_C2309 ,C682_=_C2361 ,C682_=_C2519 ,C682_=_C2560 ,C682_=_C2797 ,C682_=_C3076 ,\nC682_=_C3131 ,C682_=_C3143 ,C682_=_C3297 ,C682_=_C3706 ,C682_=_C3918 ,C682_=_C3953 ,\nC682_=_C3985 ,C682_=_C4054 ,C682_=_C4086 ,C690_=_C1028 ,C690_=_C1685 ,C690_=_C1875 ,\nC690_=_C2111 ,C690_=_C2275 ,C690_=_C2344 ,C690_=_C2561 ,C690_=_C2562 ,C690_=_C2563 ,\nC690_=_C2564 ,C690_=_C2565 ,C690_=_C2567 ,C690_=_C2568 ,C690_=_C2570 ,C690_=_C2572 ,\nC690_=_C2573 ,C690_=_C2575 ,C690_=_C2576 ,C690_=_C2577 ,C690_=_C2578 ,C715_=_C724 ,\nC715_=_C959 ,C715_=_C1490 ,C715_=_C1948 ,C715_=_C2313 ,C715_=_C2784 ,C715_=_C2845 ,\nC715_=_C2930 ,C715_=_C3064 ,C715_=_C3102 ,C715_=_C3348 ,C715_=_C3349 ,C715_=_C3352 ,\nC715_=_C3354 ,C715_=_C3355 ,C715_=_C3356 ,C715_=_C3357 ,C715_=_C3358 ,C715_=_C3359 ,\nC724_=_C2262 ,C724_=_C2414 ,C724_=_C2631 ,C724_=_C2790 ,C724_=_C3042 ,C724_=_C3055 ,\nC724_=_C3068 ,C724_=_C3491 ,C724_=_C3556 ,C724_=_C3610 ,C724_=_C3891 ,C724_=_C3892 ,\nC724_=_C3893 ,C724_=_C3894 ,C724_=_C3895 ,C829_=_C830 ,C829_=_C1262 ,C829_=_C1347 ,\nC829_=_C1581 ,C829_=_C2537 ,C829_=_C2559 ,C829_=_C2731 ,C829_=_C2750 ,C829_=_C2796 ,\nC829_=_C3075 ,C829_=_C3130 ,C829_=_C3262 ,C829_=_C3273 ,C829_=_C3296 ,C829_=_C3347 ,\nC829_=_C3592 ,C829_=_C3695 ,C829_=_C3705 ,C829_=_C3917 ,C829_=_C3984 ,C829_=_C4053 ,\nC830_=_C883 ,C830_=_C1582 ,C830_=_C1723 ,C830_=_C2048 ,C830_=_C2309 ,C830_=_C2361 ,\nC830_=_C2519 ,C830_=_C2560 ,C830_=_C2797 ,C830_=_C3076 ,C830_=_C3131 ,C830_=_C3143 ,\nC830_=_C3297 ,C830_=_C3706 ,C830_=_C3918 ,C830_=_C3953 ,C830_=_C3985 ,C830_=_C4054 ,\nC830_=_C4086 ,C832_=_C1069 ,C832_=_C1070 ,C832_=_C1071 ,C832_=_C1072 ,C832_=_C1073 ,\nC832_=_C1074 ,C832_=_C1075 ,C832_=_C1076 ,C832_=_C1077 ,C832_=_C1079 ,C832_=_C1080 ,\nC832_=_C1081 ,C832_=_C1082 ,C832_=_C1083 ,C832_=_C1084 ,C832_=_C1088 ,C832_=_C1090 ,\nC832_=_C1091 ,C832_=_C1092 ,C832_=_C1093 ,C883_=_C1582 ,C883_=_C1723 ,C883_=_C2048 ,\nC883_=_C2309 ,C883_=_C2361 ,C883_=_C2519 ,C883_=_C2560 ,C883_=_C2797 ,C883_=_C3076 ,\nC883_=_C3131 ,C883_=_C3143 ,C883_=_C3297 ,C883_=_C3706 ,C883_=_C3918 ,C883_=_C3953 ,\nC883_=_C3985 ,C883_=_C4054 ,C883_=_C4086 ,C939_=_C1128 ,C939_=_C1734 ,C939_=_C2078 ,\nC939_=_C2316 ,C939_=_C2786 ,C939_=_C3065 ,C939_=_C3264 ,C939_=_C3522 ,C939_=_C3539 ,\nC939_=_C3541 ,C939_=_C3543 ,C939_=_C3544 ,C939_=_C3545 ,C959_=_C1490 ,C959_=_C1948 ,\nC959_=_C2313 ,C959_=_C2784 ,C959_=_C2845 ,C959_=_C2930 ,C959_=_C3064 ,C959_=_C3102 ,\nC959_=_C3348 ,C959_=_C3349 ,C959_=_C3352 ,C959_=_C3354 ,C959_=_C3355 ,C959_=_C3356 ,\nC959_=_C3357 ,C959_=_C3358 ,C959_=_C3359 ,C1028_=_C1685 ,C1028_=_C1875 ,C1028_=_C2111 ,\nC1028_=_C2275 ,C1028_=_C2344 ,C1028_=_C2561 ,C1028_=_C2562 ,C1028_=_C2563 ,C1028_=_C2564 ,\nC1028_=_C2565 ,C1028_=_C2567 ,C1028_=_C2568 ,C1028_=_C2570 ,C1028_=_C2572 ,C1028_=_C2573 ,\nC1028_=_C2575 ,C1028_=_C2576 ,C1028_=_C2577 ,C1028_=_C2578 ,C1069_=_C1070 ,C1069_=_C1071 ,\nC1069_=_C1072 ,C1069_=_C1073 ,C1069_=_C1074 ,C1069_=_C1075 ,C1069_=_C1076 ,C1069_=_C1077 ,\nC1069_=_C1079 ,C1069_=_C1080 ,C1069_=_C1081 ,C1069_=_C1082 ,C1069_=_C1083 ,C1069_=_C1084 ,\nC1069_=_C1088 ,C1069_=_C1090 ,C1069_=_C1091 ,C1069_=_C1092 ,C1069_=_C1093 ,C1070_=_C1071 ,\nC1070_=_C1072 ,C1070_=_C1073 ,C1070_=_C1074 ,C1070_=_C1075 ,C1070_=_C1076 ,C1070_=_C1077 ,\nC1070_=_C1079 ,C1070_=_C1080 ,C1070_=_C1081 ,C1070_=_C1082 ,C1070_=_C1083 ,C1070_=_C1084 ,\nC1070_=_C1088 ,C1070_=_C1090 ,C1070_=_C1091 ,C1070_=_C1092 ,C1070_=_C1093 ,C1071_=_C1072 ,\nC1071_=_C1073 ,C1071_=_C1074 ,C1071_=_C1075 ,C1071_=_C1076 ,C1071_=_C1077 ,C1071_=_C1079 ,\nC1071_=_C1080 ,C1071_=_C1081 ,C1071_=_C1082 ,C1071_=_C1083 ,C1071_=_C1084 ,C1071_=_C1088 ,\nC1071_=_C1090 ,C1071_=_C1091 ,C1071_=_C1092 ,C1071_=_C1093 ,C1072_=_C1073 ,C1072_=_C1074 ,\nC1072_=_C1075 ,C1072_=_C1076 ,C1072_=_C1077 ,C1072_=_C1079 ,C1072_=_C1080 ,C1072_=_C1081 ,\nC1072_=_C1082 ,C1072_=_C1083 ,C1072_=_C1084 ,C1072_=_C1088 ,C1072_=_C1090 ,C1072_=_C1091 ,\nC1072_=_C1092 ,C1072_=_C1093 ,C1072_=_C1347 ,C1073_=_C1074 ,C1073_=_C1075 ,C1073_=_C1076 ,\nC1073_=_C1077 ,C1073_=_C1079 ,C1073_=_C1080 ,C1073_=_C1081 ,C1073_=_C1082 ,C1073_=_C1083 ,\nC1073_=_C1084 ,C1073_=_C1088 ,C1073_=_C1090 ,C1073_=_C1091 ,C1073_=_C1092 ,C1073_=_C1093 ,\nC1074_=_C1075 ,C1074_=_C1076 ,C1074_=_C1077 ,C1074_=_C1079 ,C1074_=_C1080 ,C1074_=_C1081 ,\nC1074_=_C1082 ,C1074_=_C1083 ,C1074_=_C1084 ,C1074_=_C1088 ,C1074_=_C1090 ,C1074_=_C1091 ,\nC1074_=_C1092 ,C1074_=_C1093 ,C1075_=_C1076 ,C1075_=_C1077 ,C1075_=_C1079 ,C1075_=_C1080 ,\nC1075_=_C1081 ,C1075_=_C1082 ,C1075_=_C1083 ,C1075_=_C1084 ,C1075_=_C1088 ,C1075_=_C1090 ,\nC1075_=_C1091 ,C1075_=_C1092 ,C1075_=_C1093 ,C1076_=_C1077 ,C1076_=_C1079 ,C1076_=_C1080 ,\nC1076_=_C1081 ,C1076_=_C1082 ,C1076_=_C1083 ,C1076_=_C1084 ,C1076_=_C1088 ,C1076_=_C1090 ,\nC1076_=_C1091 ,C1076_=_C1092 ,C1076_=_C1093 ,C1077_=_C1079 ,C1077_=_C1080 ,C1077_=_C1081 ,\nC1077_=_C1082 ,C1077_=_C1083 ,C1077_=_C1084 ,C1077_=_C1088 ,C1077_=_C1090 ,C1077_=_C1091 ,\nC1077_=_C1092 ,C1077_=_C1093 ,C1077_=_C2313 ,C1077_=_C2316 ,C1079_=_C1080 ,C1079_=_C1081 ,\nC1079_=_C1082 ,C1079_=_C1083 ,C1079_=_C1084 ,C1079_=_C1088 ,C1079_=_C1090 ,C1079_=_C1091 ,\nC1079_=_C1092 ,C1079_=_C1093 ,C1080_=_C1081 ,C1080_=_C1082 ,C1080_=_C1083 ,C1080_=_C1084 ,\nC1080_=_C1088 ,C1080_=_C1090 ,C1080_=_C1091 ,C1080_=_C1092 ,C1080_=_C1093 ,C1080_=_C2562 ,\nC1080_=_C2784 ,C1080_=_C2786 ,C1080_=_C2787</w:t>
      </w:r>
    </w:p>
    <w:p>
      <w:pPr>
        <w:pStyle w:val="PreformattedText"/>
        <w:bidi w:val="0"/>
        <w:spacing w:before="0" w:after="0"/>
        <w:jc w:val="left"/>
        <w:rPr/>
      </w:pPr>
      <w:r>
        <w:rPr/>
        <w:t xml:space="preserve"> </w:t>
      </w:r>
      <w:r>
        <w:rPr/>
        <w:t>,C1080_=_C2790 ,C1080_=_C2796 ,C1080_=_C2797 ,\nC1081_=_C1082 ,C1081_=_C1083 ,C1081_=_C1084 ,C1081_=_C1088 ,C1081_=_C1090 ,C1081_=_C1091 ,\nC1081_=_C1092 ,C1081_=_C1093 ,C1082_=_C1083 ,C1082_=_C1084 ,C1082_=_C1088 ,C1082_=_C1090 ,\nC1082_=_C1091 ,C1082_=_C1092 ,C1082_=_C1093 ,C1082_=_C2565 ,C1082_=_C3064 ,C1082_=_C3065 ,\nC1082_=_C3066 ,C1082_=_C3068 ,C1082_=_C3075 ,C1082_=_C3076 ,C1083_=_C1084 ,C1083_=_C1088 ,\nC1083_=_C1090 ,C1083_=_C1091 ,C1083_=_C1092 ,C1083_=_C1093 ,C1084_=_C1088 ,C1084_=_C1090 ,\nC1084_=_C1091 ,C1084_=_C1092 ,C1084_=_C1093 ,C1088_=_C1090 ,C1088_=_C1091 ,C1088_=_C1092 ,\nC1088_=_C1093 ,C1090_=_C1091 ,C1090_=_C1092 ,C1090_=_C1093 ,C1090_=_C2575 ,C1090_=_C3354 ,\nC1090_=_C3544 ,C1090_=_C3685 ,C1090_=_C3891 ,C1090_=_C3917 ,C1090_=_C3918 ,C1091_=_C1092 ,\nC1091_=_C1093 ,C1091_=_C3358 ,C1092_=_C1093 ,C1128_=_C1734 ,C1128_=_C2078 ,C1128_=_C2316 ,\nC1128_=_C2786 ,C1128_=_C3065 ,C1128_=_C3264 ,C1128_=_C3522 ,C1128_=_C3539 ,C1128_=_C3541 ,\nC1128_=_C3543 ,C1128_=_C3544 ,C1128_=_C3545 ,C1227_=_C1491 ,C1227_=_C1818 ,C1227_=_C2058 ,\nC1227_=_C2237 ,C1227_=_C2469 ,C1227_=_C2659 ,C1227_=_C2787 ,C1227_=_C2962 ,C1227_=_C3066 ,\nC1227_=_C3133 ,C1227_=_C3186 ,C1227_=_C3450 ,C1227_=_C3596 ,C1227_=_C3662 ,C1227_=_C3680 ,\nC1227_=_C3681 ,C1227_=_C3682 ,C1227_=_C3683 ,C1227_=_C3685 ,C1227_=_C3686 ,C1227_=_C3687 ,\nC1262_=_C1347 ,C1262_=_C1581 ,C1262_=_C2537 ,C1262_=_C2559 ,C1262_=_C2731 ,C1262_=_C2750 ,\nC1262_=_C2796 ,C1262_=_C3075 ,C1262_=_C3130 ,C1262_=_C3262 ,C1262_=_C3273 ,C1262_=_C3296 ,\nC1262_=_C3347 ,C1262_=_C3592 ,C1262_=_C3695 ,C1262_=_C3705 ,C1262_=_C3917 ,C1262_=_C3984 ,\nC1262_=_C4053 ,C1347_=_C1581 ,C1347_=_C2537 ,C1347_=_C2559 ,C1347_=_C2731 ,C1347_=_C2750 ,\nC1347_=_C2796 ,C1347_=_C3075 ,C1347_=_C3130 ,C1347_=_C3262 ,C1347_=_C3273 ,C1347_=_C3296 ,\nC1347_=_C3347 ,C1347_=_C3592 ,C1347_=_C3695 ,C1347_=_C3705 ,C1347_=_C3917 ,C1347_=_C3984 ,\nC1347_=_C4053 ,C1490_=_C1491 ,C1490_=_C1948 ,C1490_=_C2313 ,C1490_=_C2784 ,C1490_=_C2845 ,\nC1490_=_C2930 ,C1490_=_C3064 ,C1490_=_C3102 ,C1490_=_C3348 ,C1490_=_C3349 ,C1490_=_C3352 ,\nC1490_=_C3354 ,C1490_=_C3355 ,C1490_=_C3356 ,C1490_=_C3357 ,C1490_=_C3358 ,C1490_=_C3359 ,\nC1491_=_C1818 ,C1491_=_C2058 ,C1491_=_C2237 ,C1491_=_C2469 ,C1491_=_C2659 ,C1491_=_C2787 ,\nC1491_=_C2962 ,C1491_=_C3066 ,C1491_=_C3133 ,C1491_=_C3186 ,C1491_=_C3450 ,C1491_=_C3596 ,\nC1491_=_C3662 ,C1491_=_C3680 ,C1491_=_C3681 ,C1491_=_C3682 ,C1491_=_C3683 ,C1491_=_C3685 ,\nC1491_=_C3686 ,C1491_=_C3687 ,C1581_=_C1582 ,C1581_=_C2537 ,C1581_=_C2559 ,C1581_=_C2731 ,\nC1581_=_C2750 ,C1581_=_C2796 ,C1581_=_C3075 ,C1581_=_C3130 ,C1581_=_C3262 ,C1581_=_C3273 ,\nC1581_=_C3296 ,C1581_=_C3347 ,C1581_=_C3592 ,C1581_=_C3695 ,C1581_=_C3705 ,C1581_=_C3917 ,\nC1581_=_C3984 ,C1581_=_C4053 ,C1582_=_C1723 ,C1582_=_C2048 ,C1582_=_C2309 ,C1582_=_C2361 ,\nC1582_=_C2519 ,C1582_=_C2560 ,C1582_=_C2797 ,C1582_=_C3076 ,C1582_=_C3131 ,C1582_=_C3143 ,\nC1582_=_C3297 ,C1582_=_C3706 ,C1582_=_C3918 ,C1582_=_C3953 ,C1582_=_C3985 ,C1582_=_C4054 ,\nC1582_=_C4086 ,C1685_=_C1875 ,C1685_=_C2111 ,C1685_=_C2275 ,C1685_=_C2344 ,C1685_=_C2561 ,\nC1685_=_C2562 ,C1685_=_C2563 ,C1685_=_C2564 ,C1685_=_C2565 ,C1685_=_C2567 ,C1685_=_C2568 ,\nC1685_=_C2570 ,C1685_=_C2572 ,C1685_=_C2573 ,C1685_=_C2575 ,C1685_=_C2576 ,C1685_=_C2577 ,\nC1685_=_C2578 ,C1723_=_C2048 ,C1723_=_C2309 ,C1723_=_C2361 ,C1723_=_C2519 ,C1723_=_C2560 ,\nC1723_=_C2797 ,C1723_=_C3076 ,C1723_=_C3131 ,C1723_=_C3143 ,C1723_=_C3297 ,C1723_=_C3706 ,\nC1723_=_C3918 ,C1723_=_C3953 ,C1723_=_C3985 ,C1723_=_C4054 ,C1723_=_C4086 ,C1734_=_C2078 ,\nC1734_=_C2316 ,C1734_=_C2786 ,C1734_=_C3065 ,C1734_=_C3264 ,C1734_=_C3522 ,C1734_=_C3539 ,\nC1734_=_C3541 ,C1734_=_C3543 ,C1734_=_C3544 ,C1734_=_C3545 ,C1818_=_C2058 ,C1818_=_C2237 ,\nC1818_=_C2469 ,C1818_=_C2659 ,C1818_=_C2787 ,C1818_=_C2962 ,C1818_=_C3066 ,C1818_=_C3133 ,\nC1818_=_C3186 ,C1818_=_C3450 ,C1818_=_C3596 ,C1818_=_C3662 ,C1818_=_C3680 ,C1818_=_C3681 ,\nC1818_=_C3682 ,C1818_=_C3683 ,C1818_=_C3685 ,C1818_=_C3686 ,C1818_=_C3687 ,C1875_=_C2111 ,\nC1875_=_C2275 ,C1875_=_C2344 ,C1875_=_C2561 ,C1875_=_C2562 ,C1875_=_C2563 ,C1875_=_C2564 ,\nC1875_=_C2565 ,C1875_=_C2567 ,C1875_=_C2568 ,C1875_=_C2570 ,C1875_=_C2572 ,C1875_=_C2573 ,\nC1875_=_C2575 ,C1875_=_C2576 ,C1875_=_C2577 ,C1875_=_C2578 ,C1948_=_C2313 ,C1948_=_C2784 ,\nC1948_=_C2845 ,C1948_=_C2930 ,C1948_=_C3064 ,C1948_=_C3102 ,C1948_=_C3348 ,C1948_=_C3349 ,\nC1948_=_C3352 ,C1948_=_C3354 ,C1948_=_C3355 ,C1948_=_C3356 ,C1948_=_C3357 ,C1948_=_C3358 ,\nC1948_=_C3359 ,C2048_=_C2309 ,C2048_=_C2361 ,C2048_=_C2519 ,C2048_=_C2560 ,C2048_=_C2797 ,\nC2048_=_C3076 ,C2048_=_C3131 ,C2048_=_C3143 ,C2048_=_C3297 ,C2048_=_C3706 ,C2048_=_C3918 ,\nC2048_=_C3953 ,C2048_=_C3985 ,C2048_=_C4054 ,C2048_=_C4086 ,C2058_=_C2237 ,C2058_=_C2469 ,\nC2058_=_C2659 ,C2058_=_C2787 ,C2058_=_C2962 ,C2058_=_C3066 ,C2058_=_C3133 ,C2058_=_C3186 ,\nC2058_=_C3450 ,C2058_=_C3596 ,C2058_=_C3662 ,C2058_=_C3680 ,C2058_=_C3681 ,C2058_=_C3682 ,\nC2058_=_C3683 ,C2058_=_C3685 ,C2058_=_C3686 ,C2058_=_C3687 ,C2078_=_C2316 ,C2078_=_C2786 ,\nC2078_=_C3065 ,C2078_=_C3264 ,C2078_=_C3522 ,C2078_=_C3539 ,C2078_=_C3541 ,C2078_=_C3543 ,\nC2078_=_C3544 ,C2078_=_C3545 ,C2111_=_C2275 ,C2111_=_C2344 ,C2111_=_C2561 ,C2111_=_C2562 ,\nC2111_=_C2563 ,C2111_=_C2564 ,C2111_=_C2565 ,C2111_=_C2567 ,C2111_=_C2568 ,C2111_=_C2570 ,\nC2111_=_C2572 ,C2111_=_C2573 ,C2111_=_C2575 ,C2111_=_C2576 ,C2111_=_C2577 ,C2111_=_C2578 ,\nC2237_=_C2469 ,C2237_=_C2659 ,C2237_=_C2787 ,C2237_=_C2962 ,C2237_=_C3066 ,C2237_=_C3133 ,\nC2237_=_C3186 ,C2237_=_C3450 ,C2237_=_C3596 ,C2237_=_C3662 ,C2237_=_C3680 ,C2237_=_C3681 ,\nC2237_=_C3682 ,C2237_=_C3683 ,C2237_=_C3685 ,C2237_=_C3686 ,C2237_=_C3687 ,C2262_=_C2414 ,\nC2262_=_C2631 ,C2262_=_C2790 ,C2262_=_C3042 ,C2262_=_C3055 ,C2262_=_C3068 ,C2262_=_C3491 ,\nC2262_=_C3556 ,C2262_=_C3610 ,C2262_=_C3891 ,C2262_=_C3892 ,C2262_=_C3893 ,C2262_=_C3894 ,\nC2262_=_C3895 ,C2275_=_C2344 ,C2275_=_C2561 ,C2275_=_C2562 ,C2275_=_C2563 ,C2275_=_C2564 ,\nC2275_=_C2565 ,C2275_=_C2567 ,C2275_=_C2568 ,C2275_=_C2570 ,C2275_=_C2572 ,C2275_=_C2573 ,\nC2275_=_C2575 ,C2275_=_C2576 ,C2275_=_C2577 ,C2275_=_C2578 ,C2309_=_C2361 ,C2309_=_C2519 ,\nC2309_=_C2560 ,C2309_=_C2797 ,C2309_=_C3076 ,C2309_=_C3131 ,C2309_=_C3143 ,C2309_=_C3297 ,\nC2309_=_C3706 ,C2309_=_C3918 ,C2309_=_C3953 ,C2309_=_C3985 ,C2309_=_C4054 ,C2309_=_C4086 ,\nC2313_=_C2316 ,C2313_=_C2784 ,C2313_=_C2845 ,C2313_=_C2930 ,C2313_=_C3064 ,C2313_=_C3102 ,\nC2313_=_C3348 ,C2313_=_C3349 ,C2313_=_C3352 ,C2313_=_C3354 ,C2313_=_C3355 ,C2313_=_C3356 ,\nC2313_=_C3357 ,C2313_=_C3358 ,C2313_=_C3359 ,C2316_=_C2786 ,C2316_=_C3065 ,C2316_=_C3264 ,\nC2316_=_C3522 ,C2316_=_C3539 ,C2316_=_C3541 ,C2316_=_C3543 ,C2316_=_C3544 ,C2316_=_C3545 ,\nC2344_=_C2361 ,C2344_=_C2561 ,C2344_=_C2562 ,C2344_=_C2563 ,C2344_=_C2564 ,C2344_=_C2565 ,\nC2344_=_C2567 ,C2344_=_C2568 ,C2344_=_C2570 ,C2344_=_C2572 ,C2344_=_C2573 ,C2344_=_C2575 ,\nC2344_=_C2576 ,C2344_=_C2577 ,C2344_=_C2578 ,C2361_=_C2519 ,C2361_=_C2560 ,C2361_=_C2797 ,\nC2361_=_C3076 ,C2361_=_C3131 ,C2361_=_C3143 ,C2361_=_C3297 ,C2361_=_C3706 ,C2361_=_C3918 ,\nC2361_=_C3953 ,C2361_=_C3985 ,C2361_=_C4054 ,C2361_=_C4086 ,C2414_=_C2631 ,C2414_=_C2790 ,\nC2414_=_C3042 ,C2414_=_C3055 ,C2414_=_C3068 ,C2414_=_C3491 ,C2414_=_C3556 ,C2414_=_C3610 ,\nC2414_=_C3891 ,C2414_=_C3892 ,C2414_=_C3893 ,C2414_=_C3894 ,C2414_=_C3895 ,C2469_=_C2659 ,\nC2469_=_C2787 ,C2469_=_C2962 ,C2469_=_C3066 ,C2469_=_C3133 ,C2469_=_C3186 ,C2469_=_C3450 ,\nC2469_=_C3596 ,C2469_=_C3662 ,C2469_=_C3680 ,C2469_=_C3681 ,C2469_=_C3682 ,C2469_=_C3683 ,\nC2469_=_C3685 ,C2469_=_C3686 ,C2469_=_C3687 ,C2519_=_C2560 ,C2519_=_C2797 ,C2519_=_C3076 ,\nC2519_=_C3131 ,C2519_=_C3143 ,C2519_=_C3297 ,C2519_=_C3706 ,C2519_=_C3918 ,C2519_=_C3953 ,\nC2519_=_C3985 ,C2519_=_C4054 ,C2519_=_C4086 ,C2537_=_C2559 ,C2537_=_C2731 ,C2537_=_C2750 ,\nC2537_=_C2796 ,C2537_=_C3075 ,C2537_=_C3130 ,C2537_=_C3262 ,C2537_=_C3273 ,C2537_=_C3296 ,\nC2537_=_C3347 ,C2537_=_C3592 ,C2537_=_C3695 ,C2537_=_C3705 ,C2537_=_C3917 ,C2537_=_C3984 ,\nC2537_=_C4053 ,C2559_=_C2560 ,C2559_=_C2731 ,C2559_=_C2750 ,C2559_=_C2796 ,C2559_=_C3075 ,\nC2559_=_C3130 ,C2559_=_C3262 ,C2559_=_C3273 ,C2559_=_C3296 ,C2559_=_C3347 ,C2559_=_C3592 ,\nC2559_=_C3695 ,C2559_=_C3705 ,C2559_=_C3917 ,C2559_=_C3984 ,C2559_=_C4053 ,C2560_=_C2797 ,\nC2560_=_C3076 ,C2560_=_C3131 ,C2560_=_C3143 ,C2560_=_C3297 ,C2560_=_C3706 ,C2560_=_C3918 ,\nC2560_=_C3953 ,C2560_=_C3985 ,C2560_=_C4054 ,C2560_=_C4086 ,C2561_=_C2562 ,C2561_=_C2563 ,\nC2561_=_C2564 ,C2561_=_C2565 ,C2561_=_C2567 ,C2561_=_C2568 ,C2561_=_C2570 ,C2561_=_C2572 ,\nC2561_=_C2573 ,C2561_=_C2575 ,C2561_=_C2576 ,C2561_=_C2577 ,C2561_=_C2578 ,C2561_=_C2659 ,\nC2562_=_C2563 ,C2562_=_C2564 ,C2562_=_C2565 ,C2562_=_C2567 ,C2562_=_C2568 ,C2562_=_C2570 ,\nC2562_=_C2572 ,C2562_=_C2573 ,C2562_=_C2575 ,C2562_=_C2576 ,C2562_=_C2577 ,C2562_=_C2578 ,\nC2562_=_C2784 ,C2562_=_C2786 ,C2562_=_C2787 ,C2562_=_C2790 ,C2562_=_C2796 ,C2562_=_C2797 ,\nC2563_=_C2564 ,C2563_=_C2565 ,C2563_=_C2567 ,C2563_=_C2568 ,C2563_=_C2570 ,C2563_=_C2572 ,\nC2563_=_C2573 ,C2563_=_C2575 ,C2563_=_C2576 ,C2563_=_C2577 ,C2563_=_C2578 ,C2564_=_C2565 ,\nC2564_=_C2567 ,C2564_=_C2568 ,C2564_=_C2570 ,C2564_=_C2572 ,C2564_=_C2573 ,C2564_=_C2575 ,\nC2564_=_C2576 ,C2564_=_C2577 ,C2564_=_C2578 ,C2564_=_C3055 ,C2565_=_C2567 ,C2565_=_C2568 ,\nC2565_=_C2570 ,C2565_=_C2572 ,C2565_=_C2573 ,C2565_=_C2575 ,C2565_=_C2576 ,C2565_=_C2577 ,\nC2565_=_C2578 ,C2565_=_C3064 ,C2565_=_C3065 ,C2565_=_C3066 ,C2565_=_C3068 ,C2565_=_C3075 ,\nC2565_=_C3076 ,C2567_=_C2568 ,C2567_=_C2570 ,C2567_=_C2572 ,C2567_=_C2573 ,C2567_=_C2575 ,\nC2567_=_C2576 ,C2567_=_C2577 ,C2567_=_C2578 ,C2568_=_C2570 ,C2568_=_C2572 ,C2568_=_C2573 ,\nC2568_=_C2575 ,C2568_=_C2576 ,C2568_=_C2577 ,C2568_=_C2578 ,C2570_=_C2572 ,C2570_=_C2573 ,\nC2570_=_C2575 ,C2570_=_C2576 ,C2570_=_C2577 ,C2570_=_C2578 ,C2570_=_C3539 ,C2572_=_C2573 ,\nC2572_=_C2575 ,C2572_=_C2576 ,C2572_=_C2577 ,C2572_=_C2578 ,C2573_=_C2575 ,C2573_=_C2576 ,\nC2573_=_C2577</w:t>
      </w:r>
    </w:p>
    <w:p>
      <w:pPr>
        <w:pStyle w:val="PreformattedText"/>
        <w:bidi w:val="0"/>
        <w:spacing w:before="0" w:after="0"/>
        <w:jc w:val="left"/>
        <w:rPr/>
      </w:pPr>
      <w:r>
        <w:rPr/>
        <w:t xml:space="preserve"> </w:t>
      </w:r>
      <w:r>
        <w:rPr/>
        <w:t>,C2573_=_C2578 ,C2575_=_C2576 ,C2575_=_C2577 ,C2575_=_C2578 ,C2575_=_C3354 ,\nC2575_=_C3544 ,C2575_=_C3685 ,C2575_=_C3891 ,C2575_=_C3917 ,C2575_=_C3918 ,C2576_=_C2577 ,\nC2576_=_C2578 ,C2577_=_C2578 ,C2631_=_C2790 ,C2631_=_C3042 ,C2631_=_C3055 ,C2631_=_C3068 ,\nC2631_=_C3491 ,C2631_=_C3556 ,C2631_=_C3610 ,C2631_=_C3891 ,C2631_=_C3892 ,C2631_=_C3893 ,\nC2631_=_C3894 ,C2631_=_C3895 ,C2659_=_C2787 ,C2659_=_C2962 ,C2659_=_C3066 ,C2659_=_C3133 ,\nC2659_=_C3186 ,C2659_=_C3450 ,C2659_=_C3596 ,C2659_=_C3662 ,C2659_=_C3680 ,C2659_=_C3681 ,\nC2659_=_C3682 ,C2659_=_C3683 ,C2659_=_C3685 ,C2659_=_C3686 ,C2659_=_C3687 ,C2731_=_C2750 ,\nC2731_=_C2796 ,C2731_=_C3075 ,C2731_=_C3130 ,C2731_=_C3262 ,C2731_=_C3273 ,C2731_=_C3296 ,\nC2731_=_C3347 ,C2731_=_C3592 ,C2731_=_C3695 ,C2731_=_C3705 ,C2731_=_C3917 ,C2731_=_C3984 ,\nC2731_=_C4053 ,C2750_=_C2796 ,C2750_=_C3075 ,C2750_=_C3130 ,C2750_=_C3262 ,C2750_=_C3273 ,\nC2750_=_C3296 ,C2750_=_C3347 ,C2750_=_C3592 ,C2750_=_C3695 ,C2750_=_C3705 ,C2750_=_C3917 ,\nC2750_=_C3984 ,C2750_=_C4053 ,C2784_=_C2786 ,C2784_=_C2787 ,C2784_=_C2790 ,C2784_=_C2796 ,\nC2784_=_C2797 ,C2784_=_C2845 ,C2784_=_C2930 ,C2784_=_C3064 ,C2784_=_C3102 ,C2784_=_C3348 ,\nC2784_=_C3349 ,C2784_=_C3352 ,C2784_=_C3354 ,C2784_=_C3355 ,C2784_=_C3356 ,C2784_=_C3357 ,\nC2784_=_C3358 ,C2784_=_C3359 ,C2786_=_C2787 ,C2786_=_C2790 ,C2786_=_C2796 ,C2786_=_C2797 ,\nC2786_=_C3065 ,C2786_=_C3264 ,C2786_=_C3522 ,C2786_=_C3539 ,C2786_=_C3541 ,C2786_=_C3543 ,\nC2786_=_C3544 ,C2786_=_C3545 ,C2787_=_C2790 ,C2787_=_C2796 ,C2787_=_C2797 ,C2787_=_C2962 ,\nC2787_=_C3066 ,C2787_=_C3133 ,C2787_=_C3186 ,C2787_=_C3450 ,C2787_=_C3596 ,C2787_=_C3662 ,\nC2787_=_C3680 ,C2787_=_C3681 ,C2787_=_C3682 ,C2787_=_C3683 ,C2787_=_C3685 ,C2787_=_C3686 ,\nC2787_=_C3687 ,C2790_=_C2796 ,C2790_=_C2797 ,C2790_=_C3042 ,C2790_=_C3055 ,C2790_=_C3068 ,\nC2790_=_C3491 ,C2790_=_C3556 ,C2790_=_C3610 ,C2790_=_C3891 ,C2790_=_C3892 ,C2790_=_C3893 ,\nC2790_=_C3894 ,C2790_=_C3895 ,C2796_=_C2797 ,C2796_=_C3075 ,C2796_=_C3130 ,C2796_=_C3262 ,\nC2796_=_C3273 ,C2796_=_C3296 ,C2796_=_C3347 ,C2796_=_C3592 ,C2796_=_C3695 ,C2796_=_C3705 ,\nC2796_=_C3917 ,C2796_=_C3984 ,C2796_=_C4053 ,C2797_=_C3076 ,C2797_=_C3131 ,C2797_=_C3143 ,\nC2797_=_C3297 ,C2797_=_C3706 ,C2797_=_C3918 ,C2797_=_C3953 ,C2797_=_C3985 ,C2797_=_C4054 ,\nC2797_=_C4086 ,C2845_=_C2930 ,C2845_=_C3064 ,C2845_=_C3102 ,C2845_=_C3348 ,C2845_=_C3349 ,\nC2845_=_C3352 ,C2845_=_C3354 ,C2845_=_C3355 ,C2845_=_C3356 ,C2845_=_C3357 ,C2845_=_C3358 ,\nC2845_=_C3359 ,C2930_=_C3064 ,C2930_=_C3102 ,C2930_=_C3348 ,C2930_=_C3349 ,C2930_=_C3352 ,\nC2930_=_C3354 ,C2930_=_C3355 ,C2930_=_C3356 ,C2930_=_C3357 ,C2930_=_C3358 ,C2930_=_C3359 ,\nC2962_=_C3066 ,C2962_=_C3133 ,C2962_=_C3186 ,C2962_=_C3450 ,C2962_=_C3596 ,C2962_=_C3662 ,\nC2962_=_C3680 ,C2962_=_C3681 ,C2962_=_C3682 ,C2962_=_C3683 ,C2962_=_C3685 ,C2962_=_C3686 ,\nC2962_=_C3687 ,C3042_=_C3055 ,C3042_=_C3068 ,C3042_=_C3491 ,C3042_=_C3556 ,C3042_=_C3610 ,\nC3042_=_C3891 ,C3042_=_C3892 ,C3042_=_C3893 ,C3042_=_C3894 ,C3042_=_C3895 ,C3055_=_C3068 ,\nC3055_=_C3491 ,C3055_=_C3556 ,C3055_=_C3610 ,C3055_=_C3891 ,C3055_=_C3892 ,C3055_=_C3893 ,\nC3055_=_C3894 ,C3055_=_C3895 ,C3064_=_C3065 ,C3064_=_C3066 ,C3064_=_C3068 ,C3064_=_C3075 ,\nC3064_=_C3076 ,C3064_=_C3102 ,C3064_=_C3348 ,C3064_=_C3349 ,C3064_=_C3352 ,C3064_=_C3354 ,\nC3064_=_C3355 ,C3064_=_C3356 ,C3064_=_C3357 ,C3064_=_C3358 ,C3064_=_C3359 ,C3065_=_C3066 ,\nC3065_=_C3068 ,C3065_=_C3075 ,C3065_=_C3076 ,C3065_=_C3264 ,C3065_=_C3522 ,C3065_=_C3539 ,\nC3065_=_C3541 ,C3065_=_C3543 ,C3065_=_C3544 ,C3065_=_C3545 ,C3066_=_C3068 ,C3066_=_C3075 ,\nC3066_=_C3076 ,C3066_=_C3133 ,C3066_=_C3186 ,C3066_=_C3450 ,C3066_=_C3596 ,C3066_=_C3662 ,\nC3066_=_C3680 ,C3066_=_C3681 ,C3066_=_C3682 ,C3066_=_C3683 ,C3066_=_C3685 ,C3066_=_C3686 ,\nC3066_=_C3687 ,C3068_=_C3075 ,C3068_=_C3076 ,C3068_=_C3491 ,C3068_=_C3556 ,C3068_=_C3610 ,\nC3068_=_C3891 ,C3068_=_C3892 ,C3068_=_C3893 ,C3068_=_C3894 ,C3068_=_C3895 ,C3075_=_C3076 ,\nC3075_=_C3130 ,C3075_=_C3262 ,C3075_=_C3273 ,C3075_=_C3296 ,C3075_=_C3347 ,C3075_=_C3592 ,\nC3075_=_C3695 ,C3075_=_C3705 ,C3075_=_C3917 ,C3075_=_C3984 ,C3075_=_C4053 ,C3076_=_C3131 ,\nC3076_=_C3143 ,C3076_=_C3297 ,C3076_=_C3706 ,C3076_=_C3918 ,C3076_=_C3953 ,C3076_=_C3985 ,\nC3076_=_C4054 ,C3076_=_C4086 ,C3102_=_C3348 ,C3102_=_C3349 ,C3102_=_C3352 ,C3102_=_C3354 ,\nC3102_=_C3355 ,C3102_=_C3356 ,C3102_=_C3357 ,C3102_=_C3358 ,C3102_=_C3359 ,C3130_=_C3131 ,\nC3130_=_C3262 ,C3130_=_C3273 ,C3130_=_C3296 ,C3130_=_C3347 ,C3130_=_C3592 ,C3130_=_C3695 ,\nC3130_=_C3705 ,C3130_=_C3917 ,C3130_=_C3984 ,C3130_=_C4053 ,C3131_=_C3143 ,C3131_=_C3297 ,\nC3131_=_C3706 ,C3131_=_C3918 ,C3131_=_C3953 ,C3131_=_C3985 ,C3131_=_C4054 ,C3131_=_C4086 ,\nC3133_=_C3143 ,C3133_=_C3186 ,C3133_=_C3450 ,C3133_=_C3596 ,C3133_=_C3662 ,C3133_=_C3680 ,\nC3133_=_C3681 ,C3133_=_C3682 ,C3133_=_C3683 ,C3133_=_C3685 ,C3133_=_C3686 ,C3133_=_C3687 ,\nC3143_=_C3297 ,C3143_=_C3706 ,C3143_=_C3918 ,C3143_=_C3953 ,C3143_=_C3985 ,C3143_=_C4054 ,\nC3143_=_C4086 ,C3186_=_C3450 ,C3186_=_C3596 ,C3186_=_C3662 ,C3186_=_C3680 ,C3186_=_C3681 ,\nC3186_=_C3682 ,C3186_=_C3683 ,C3186_=_C3685 ,C3186_=_C3686 ,C3186_=_C3687 ,C3262_=_C3273 ,\nC3262_=_C3296 ,C3262_=_C3347 ,C3262_=_C3592 ,C3262_=_C3695 ,C3262_=_C3705 ,C3262_=_C3917 ,\nC3262_=_C3984 ,C3262_=_C4053 ,C3264_=_C3273 ,C3264_=_C3522 ,C3264_=_C3539 ,C3264_=_C3541 ,\nC3264_=_C3543 ,C3264_=_C3544 ,C3264_=_C3545 ,C3273_=_C3296 ,C3273_=_C3347 ,C3273_=_C3592 ,\nC3273_=_C3695 ,C3273_=_C3705 ,C3273_=_C3917 ,C3273_=_C3984 ,C3273_=_C4053 ,C3296_=_C3297 ,\nC3296_=_C3347 ,C3296_=_C3592 ,C3296_=_C3695 ,C3296_=_C3705 ,C3296_=_C3917 ,C3296_=_C3984 ,\nC3296_=_C4053 ,C3297_=_C3706 ,C3297_=_C3918 ,C3297_=_C3953 ,C3297_=_C3985 ,C3297_=_C4054 ,\nC3297_=_C4086 ,C3347_=_C3592 ,C3347_=_C3695 ,C3347_=_C3705 ,C3347_=_C3917 ,C3347_=_C3984 ,\nC3347_=_C4053 ,C3348_=_C3349 ,C3348_=_C3352 ,C3348_=_C3354 ,C3348_=_C3355 ,C3348_=_C3356 ,\nC3348_=_C3357 ,C3348_=_C3358 ,C3348_=_C3359 ,C3349_=_C3352 ,C3349_=_C3354 ,C3349_=_C3355 ,\nC3349_=_C3356 ,C3349_=_C3357 ,C3349_=_C3358 ,C3349_=_C3359 ,C3352_=_C3354 ,C3352_=_C3355 ,\nC3352_=_C3356 ,C3352_=_C3357 ,C3352_=_C3358 ,C3352_=_C3359 ,C3354_=_C3355 ,C3354_=_C3356 ,\nC3354_=_C3357 ,C3354_=_C3358 ,C3354_=_C3359 ,C3354_=_C3544 ,C3354_=_C3685 ,C3354_=_C3891 ,\nC3354_=_C3917 ,C3354_=_C3918 ,C3355_=_C3356 ,C3355_=_C3357 ,C3355_=_C3358 ,C3355_=_C3359 ,\nC3356_=_C3357 ,C3356_=_C3358 ,C3356_=_C3359 ,C3357_=_C3358 ,C3357_=_C3359 ,C3358_=_C3359 ,\nC3450_=_C3596 ,C3450_=_C3662 ,C3450_=_C3680 ,C3450_=_C3681 ,C3450_=_C3682 ,C3450_=_C3683 ,\nC3450_=_C3685 ,C3450_=_C3686 ,C3450_=_C3687 ,C3491_=_C3556 ,C3491_=_C3610 ,C3491_=_C3891 ,\nC3491_=_C3892 ,C3491_=_C3893 ,C3491_=_C3894 ,C3491_=_C3895 ,C3522_=_C3539 ,C3522_=_C3541 ,\nC3522_=_C3543 ,C3522_=_C3544 ,C3522_=_C3545 ,C3539_=_C3541 ,C3539_=_C3543 ,C3539_=_C3544 ,\nC3539_=_C3545 ,C3541_=_C3543 ,C3541_=_C3544 ,C3541_=_C3545 ,C3541_=_C3680 ,C3543_=_C3544 ,\nC3543_=_C3545 ,C3544_=_C3545 ,C3544_=_C3685 ,C3544_=_C3891 ,C3544_=_C3917 ,C3544_=_C3918 ,\nC3556_=_C3610 ,C3556_=_C3891 ,C3556_=_C3892 ,C3556_=_C3893 ,C3556_=_C3894 ,C3556_=_C3895 ,\nC3592_=_C3695 ,C3592_=_C3705 ,C3592_=_C3917 ,C3592_=_C3984 ,C3592_=_C4053 ,C3596_=_C3662 ,\nC3596_=_C3680 ,C3596_=_C3681 ,C3596_=_C3682 ,C3596_=_C3683 ,C3596_=_C3685 ,C3596_=_C3686 ,\nC3596_=_C3687 ,C3610_=_C3891 ,C3610_=_C3892 ,C3610_=_C3893 ,C3610_=_C3894 ,C3610_=_C3895 ,\nC3662_=_C3680 ,C3662_=_C3681 ,C3662_=_C3682 ,C3662_=_C3683 ,C3662_=_C3685 ,C3662_=_C3686 ,\nC3662_=_C3687 ,C3680_=_C3681 ,C3680_=_C3682 ,C3680_=_C3683 ,C3680_=_C3685 ,C3680_=_C3686 ,\nC3680_=_C3687 ,C3681_=_C3682 ,C3681_=_C3683 ,C3681_=_C3685 ,C3681_=_C3686 ,C3681_=_C3687 ,\nC3682_=_C3683 ,C3682_=_C3685 ,C3682_=_C3686 ,C3682_=_C3687 ,C3683_=_C3685 ,C3683_=_C3686 ,\nC3683_=_C3687 ,C3685_=_C3686 ,C3685_=_C3687 ,C3685_=_C3891 ,C3685_=_C3917 ,C3685_=_C3918 ,\nC3686_=_C3687 ,C3695_=_C3705 ,C3695_=_C3917 ,C3695_=_C3984 ,C3695_=_C4053 ,C3705_=_C3706 ,\nC3705_=_C3917 ,C3705_=_C3984 ,C3705_=_C4053 ,C3706_=_C3918 ,C3706_=_C3953 ,C3706_=_C3985 ,\nC3706_=_C4054 ,C3706_=_C4086 ,C3891_=_C3892 ,C3891_=_C3893 ,C3891_=_C3894 ,C3891_=_C3895 ,\nC3891_=_C3917 ,C3891_=_C3918 ,C3892_=_C3893 ,C3892_=_C3894 ,C3892_=_C3895 ,C3893_=_C3894 ,\nC3893_=_C3895 ,C3894_=_C3895 ,C3917_=_C3918 ,C3917_=_C3984 ,C3917_=_C4053 ,C3918_=_C3953 ,\nC3918_=_C3985 ,C3918_=_C4054 ,C3918_=_C4086 ,C3953_=_C3985 ,C3953_=_C4054 ,C3953_=_C4086 ,\nC3984_=_C3985 ,C3984_=_C4053 ,C3985_=_C4054 ,C3985_=_C4086 ,C4053_=_C4054 ,C4054_=_C4086 ,"];101[shape=box, label="id:101 level: 4\n194: C63 C108 C279 C295 C345 \nC380 C387 C391 C405 C406 C452 \nC453 C456 C457 C463 C468 C469 \nC488 C495 C550 C593 C620 C643 \nC657 C663 C664 C684 C689 C814 \nC865 C869 C870 C958 C961 C978 \nC1026 C1049 C1107 C1123 C1268 C1316 \nC1428 C1465 C1482 C1542 C1560 C1567 \nC1644 C1668 C1679 C1680 C1681 C1683 \nC1684 C1685 C1686 C1688 C1689 C1691 \nC1692 C1693 C1694 C1695 C1696 C1697 \nC1698 C1699 C1700 C1701 C1702 C1703 \nC1704 C1705 C1708 C1709 C1710 C1711 \nC1712 C1713 C1714 C1715 C1717 C1718 \nC1719 C1720 C1721 C1722 C1723 C1834 \nC1874 C1897 C1910 C1940 C1985 C1986 \nC1990 C1994 C1995 C2026 C2027 C2096 \nC2109 C2273 C2274 C2275 C2276 C2277 \nC2278 C2280 C2281 C2283 C2284 C2285 \nC2286 C2287 C2288 C2290 C2291 C2292 \nC2293 C2294 C2295 C2296 C2297 C2298 \nC2299 C2301 C2302 C2303 C2304 C2305 \nC2306 C2307 C2308 C2309 C2315 C2343 \nC2344 C2345 C2346 C2347 C2348 C2349 \nC2350 C2352 C2353 C2354 C2355 C2356 \nC2357 C2358 C2359 C2360 C2361 C2483 \nC2603 C2640 C2722 C2741 C2843 C2932 \nC2944 C3077 C3079 C3080 C3081 C3082 \nC3083 C3084 C3103 C3239 C3274 C3349 \nC3404 C3415 C3416 C3458 C3459 C3460 \nC3461 C3462 C3463 C3464 C3465 C3466 \nC3467 C3468 C3469 C3470 C3471 C3472 \nC3473 C3474 C3475 \n2717: C63_=_C108( C63 C108 ) C63_=_C279( C63 C279 ) C63_=_C295( C63 C295 ) C63_=_C345( C63 C345 ) C63_=_C387( C63 C387 ) \nC63_=_C463( C63 C463 ) C63_=_C643( C63 C643 ) C63_=_C958( C63 C958 ) C63_=_C978( C63 C978</w:t>
      </w:r>
    </w:p>
    <w:p>
      <w:pPr>
        <w:pStyle w:val="PreformattedText"/>
        <w:bidi w:val="0"/>
        <w:spacing w:before="0" w:after="0"/>
        <w:jc w:val="left"/>
        <w:rPr/>
      </w:pPr>
      <w:r>
        <w:rPr/>
        <w:t xml:space="preserve"> </w:t>
      </w:r>
      <w:r>
        <w:rPr/>
        <w:t>) C63_=_C1107( C63 C1107 ) C63_=_C1316( C63 C1316 ) \nC63_=_C1644( C63 C1644 ) C63_=_C1711( C63 C1711 ) C63_=_C1834( C63 C1834 ) C63_=_C1990( C63 C1990 ) C63_=_C2293( C63 C2293 ) C63_=_C2640( C63 C2640 ) \nC63_=_C2843( C63 C2843 ) C63_=_C3077( C63 C3077 ) C63_=_C3079( C63 C3079 ) C63_=_C3080( C63 C3080 ) C63_=_C3081( C63 C3081 ) C63_=_C3082( C63 C3082 ) \nC63_=_C3083( C63 C3083 ) C63_=_C3084( C63 C3084 ) C108_=_C279( C108 C279 ) C108_=_C295( C108 C295 ) C108_=_C345( C108 C345 ) C108_=_C387( C108 C387 ) \nC108_=_C463( C108 C463 ) C108_=_C643( C108 C643 ) C108_=_C958( C108 C958 ) C108_=_C978( C108 C978 ) C108_=_C1107( C108 C1107 ) C108_=_C1316( C108 C1316 ) \nC108_=_C1644( C108 C1644 ) C108_=_C1711( C108 C1711 ) C108_=_C1834( C108 C1834 ) C108_=_C1990( C108 C1990 ) C108_=_C2293( C108 C2293 ) C108_=_C2640( C108 C2640 ) \nC108_=_C2843( C108 C2843 ) C108_=_C3077( C108 C3077 ) C108_=_C3079( C108 C3079 ) C108_=_C3080( C108 C3080 ) C108_=_C3081( C108 C3081 ) C108_=_C3082( C108 C3082 ) \nC108_=_C3083( C108 C3083 ) C108_=_C3084( C108 C3084 ) C279_=_C295( C279 C295 ) C279_=_C345( C279 C345 ) C279_=_C387( C279 C387 ) C279_=_C463( C279 C463 ) \nC279_=_C643( C279 C643 ) C279_=_C958( C279 C958 ) C279_=_C978( C279 C978 ) C279_=_C1107( C279 C1107 ) C279_=_C1316( C279 C1316 ) C279_=_C1644( C279 C1644 ) \nC279_=_C1711( C279 C1711 ) C279_=_C1834( C279 C1834 ) C279_=_C1990( C279 C1990 ) C279_=_C2293( C279 C2293 ) C279_=_C2640( C279 C2640 ) C279_=_C2843( C279 C2843 ) \nC279_=_C3077( C279 C3077 ) C279_=_C3079( C279 C3079 ) C279_=_C3080( C279 C3080 ) C279_=_C3081( C279 C3081 ) C279_=_C3082( C279 C3082 ) C279_=_C3083( C279 C3083 ) \nC279_=_C3084( C279 C3084 ) C295_=_C345( C295 C345 ) C295_=_C387( C295 C387 ) C295_=_C463( C295 C463 ) C295_=_C643( C295 C643 ) C295_=_C958( C295 C958 ) \nC295_=_C978( C295 C978 ) C295_=_C1107( C295 C1107 ) C295_=_C1316( C295 C1316 ) C295_=_C1644( C295 C1644 ) C295_=_C1711( C295 C1711 ) C295_=_C1834( C295 C1834 ) \nC295_=_C1990( C295 C1990 ) C295_=_C2293( C295 C2293 ) C295_=_C2640( C295 C2640 ) C295_=_C2843( C295 C2843 ) C295_=_C3077( C295 C3077 ) C295_=_C3079( C295 C3079 ) \nC295_=_C3080( C295 C3080 ) C295_=_C3081( C295 C3081 ) C295_=_C3082( C295 C3082 ) C295_=_C3083( C295 C3083 ) C295_=_C3084( C295 C3084 ) C345_=_C387( C345 C387 ) \nC345_=_C463( C345 C463 ) C345_=_C643( C345 C643 ) C345_=_C958( C345 C958 ) C345_=_C978( C345 C978 ) C345_=_C1107( C345 C1107 ) C345_=_C1316( C345 C1316 ) \nC345_=_C1644( C345 C1644 ) C345_=_C1711( C345 C1711 ) C345_=_C1834( C345 C1834 ) C345_=_C1990( C345 C1990 ) C345_=_C2293( C345 C2293 ) C345_=_C2640( C345 C2640 ) \nC345_=_C2843( C345 C2843 ) C345_=_C3077( C345 C3077 ) C345_=_C3079( C345 C3079 ) C345_=_C3080( C345 C3080 ) C345_=_C3081( C345 C3081 ) C345_=_C3082( C345 C3082 ) \nC345_=_C3083( C345 C3083 ) C345_=_C3084( C345 C3084 ) C380_=_C387( C380 C387 ) C380_=_C391( C380 C391 ) C380_=_C456( C380 C456 ) C380_=_C620( C380 C620 ) \nC380_=_C1026( C380 C1026 ) C380_=_C1123( C380 C1123 ) C380_=_C1268( C380 C1268 ) C380_=_C1482( C380 C1482 ) C380_=_C1705( C380 C1705 ) C380_=_C1874( C380 C1874 ) \nC380_=_C1940( C380 C1940 ) C380_=_C1985( C380 C1985 ) C380_=_C2109( C380 C2109 ) C380_=_C2273( C380 C2273 ) C380_=_C2274( C380 C2274 ) C380_=_C2275( C380 C2275 ) \nC380_=_C2276( C380 C2276 ) C380_=_C2277( C380 C2277 ) C380_=_C2278( C380 C2278 ) C380_=_C2280( C380 C2280 ) C380_=_C2281( C380 C2281 ) C380_=_C2283( C380 C2283 ) \nC380_=_C2284( C380 C2284 ) C380_=_C2285( C380 C2285 ) C380_=_C2286( C380 C2286 ) C380_=_C2287( C380 C2287 ) C380_=_C2288( C380 C2288 ) C387_=_C391( C387 C391 ) \nC387_=_C463( C387 C463 ) C387_=_C643( C387 C643 ) C387_=_C958( C387 C958 ) C387_=_C978( C387 C978 ) C387_=_C1107( C387 C1107 ) C387_=_C1316( C387 C1316 ) \nC387_=_C1644( C387 C1644 ) C387_=_C1711( C387 C1711 ) C387_=_C1834( C387 C1834 ) C387_=_C1990( C387 C1990 ) C387_=_C2293( C387 C2293 ) C387_=_C2640( C387 C2640 ) \nC387_=_C2843( C387 C2843 ) C387_=_C3077( C387 C3077 ) C387_=_C3079( C387 C3079 ) C387_=_C3080( C387 C3080 ) C387_=_C3081( C387 C3081 ) C387_=_C3082( C387 C3082 ) \nC387_=_C3083( C387 C3083 ) C387_=_C3084( C387 C3084 ) C391_=_C468( C391 C468 ) C391_=_C550( C391 C550 ) C391_=_C961( C391 C961 ) C391_=_C1567( C391 C1567 ) \nC391_=_C1668( C391 C1668 ) C391_=_C1715( C391 C1715 ) C391_=_C1994( C391 C1994 ) C391_=_C2299( C391 C2299 ) C391_=_C2315( C391 C2315 ) C391_=_C2483( C391 C2483 ) \nC391_=_C2932( C391 C2932 ) C391_=_C3103( C391 C3103 ) C391_=_C3349( C391 C3349 ) C391_=_C3404( C391 C3404 ) C391_=_C3415( C391 C3415 ) C391_=_C3458( C391 C3458 ) \nC391_=_C3459( C391 C3459 ) C391_=_C3460( C391 C3460 ) C391_=_C3461( C391 C3461 ) C391_=_C3462( C391 C3462 ) C391_=_C3463( C391 C3463 ) C391_=_C3464( C391 C3464 ) \nC391_=_C3465( C391 C3465 ) C391_=_C3466( C391 C3466 ) C391_=_C3467( C391 C3467 ) C405_=_C406( C405 C406 ) C405_=_C452( C405 C452 ) C405_=_C684( C405 C684 ) \nC405_=_C1428( C405 C1428 ) C405_=_C1542( C405 C1542 ) C405_=_C1560( C405 C1560 ) C405_=_C1679( C405 C1679 ) C405_=_C1680( C405 C1680 ) C405_=_C1681( C405 C1681 ) \nC405_=_C1683( C405 C1683 ) C405_=_C1684( C405 C1684 ) C405_=_C1685( C405 C1685 ) C405_=_C1686( C405 C1686 ) C405_=_C1688( C405 C1688 ) C405_=_C1689( C405 C1689 ) \nC405_=_C1691( C405 C1691 ) C405_=_C1692( C405 C1692 ) C405_=_C1693( C405 C1693 ) C405_=_C1694( C405 C1694 ) C405_=_C1695( C405 C1695 ) C405_=_C1696( C405 C1696 ) \nC405_=_C1697( C405 C1697 ) C405_=_C1698( C405 C1698 ) C405_=_C1699( C405 C1699 ) C405_=_C1700( C405 C1700 ) C405_=_C1701( C405 C1701 ) C406_=_C488( C406 C488 ) \nC406_=_C664( C406 C664 ) C406_=_C689( C406 C689 ) C406_=_C870( C406 C870 ) C406_=_C1684( C406 C1684 ) C406_=_C1897( C406 C1897 ) C406_=_C2027( C406 C2027 ) \nC406_=_C2343( C406 C2343 ) C406_=_C2344( C406 C2344 ) C406_=_C2345( C406 C2345 ) C406_=_C2346( C406 C2346 ) C406_=_C2347( C406 C2347 ) C406_=_C2348( C406 C2348 ) \nC406_=_C2349( C406 C2349 ) C406_=_C2350( C406 C2350 ) C406_=_C2352( C406 C2352 ) C406_=_C2353( C406 C2353 ) C406_=_C2354( C406 C2354 ) C406_=_C2355( C406 C2355 ) \nC406_=_C2356( C406 C2356 ) C406_=_C2357( C406 C2357 ) C406_=_C2358( C406 C2358 ) C406_=_C2359( C406 C2359 ) C406_=_C2360( C406 C2360 ) C406_=_C2361( C406 C2361 ) \nC452_=_C453( C452 C453 ) C452_=_C456( C452 C456 ) C452_=_C457( C452 C457 ) C452_=_C463( C452 C463 ) C452_=_C468( C452 C468 ) C452_=_C469( C452 C469 ) \nC452_=_C684( C452 C684 ) C452_=_C1428( C452 C1428 ) C452_=_C1542( C452 C1542 ) C452_=_C1560( C452 C1560 ) C452_=_C1679( C452 C1679 ) C452_=_C1680( C452 C1680 ) \nC452_=_C1681( C452 C1681 ) C452_=_C1683( C452 C1683 ) C452_=_C1684( C452 C1684 ) C452_=_C1685( C452 C1685 ) C452_=_C1686( C452 C1686 ) C452_=_C1688( C452 C1688 ) \nC452_=_C1689( C452 C1689 ) C452_=_C1691( C452 C1691 ) C452_=_C1692( C452 C1692 ) C452_=_C1693( C452 C1693 ) C452_=_C1694( C452 C1694 ) C452_=_C1695( C452 C1695 ) \nC452_=_C1696( C452 C1696 ) C452_=_C1697( C452 C1697 ) C452_=_C1698( C452 C1698 ) C452_=_C1699( C452 C1699 ) C452_=_C1700( C452 C1700 ) C452_=_C1701( C452 C1701 ) \nC453_=_C456( C453 C456 ) C453_=_C457( C453 C457 ) C453_=_C463( C453 C463 ) C453_=_C468( C453 C468 ) C453_=_C469( C453 C469 ) C453_=_C593( C453 C593 ) \nC453_=_C657( C453 C657 ) C453_=_C814( C453 C814 ) C453_=_C865( C453 C865 ) C453_=_C1049( C453 C1049 ) C453_=_C1679( C453 C1679 ) C453_=_C1702( C453 C1702 ) \nC453_=_C1703( C453 C1703 ) C453_=_C1704( C453 C1704 ) C453_=_C1705( C453 C1705 ) C453_=_C1708( C453 C1708 ) C453_=_C1709( C453 C1709 ) C453_=_C1710( C453 C1710 ) \nC453_=_C1711( C453 C1711 ) C453_=_C1712( C453 C1712 ) C453_=_C1713( C453 C1713 ) C453_=_C1714( C453 C1714 ) C453_=_C1715( C453 C1715 ) C453_=_C1717( C453 C1717 ) \nC453_=_C1718( C453 C1718 ) C453_=_C1719( C453 C1719 ) C453_=_C1720( C453 C1720 ) C453_=_C1721( C453 C1721 ) C453_=_C1722( C453 C1722 ) C453_=_C1723( C453 C1723 ) \nC456_=_C457( C456 C457 ) C456_=_C463( C456 C463 ) C456_=_C468( C456 C468 ) C456_=_C469( C456 C469 ) C456_=_C620( C456 C620 ) C456_=_C1026( C456 C1026 ) \nC456_=_C1123( C456 C1123 ) C456_=_C1268( C456 C1268 ) C456_=_C1482( C456 C1482 ) C456_=_C1705( C456 C1705 ) C456_=_C1874( C456 C1874 ) C456_=_C1940( C456 C1940 ) \nC456_=_C1985( C456 C1985 ) C456_=_C2109( C456 C2109 ) C456_=_C2273( C456 C2273 ) C456_=_C2274( C456 C2274 ) C456_=_C2275( C456 C2275 ) C456_=_C2276( C456 C2276 ) \nC456_=_C2277( C456 C2277 ) C456_=_C2278( C456 C2278 ) C456_=_C2280( C456 C2280 ) C456_=_C2281( C456 C2281 ) C456_=_C2283( C456 C2283 ) C456_=_C2284( C456 C2284 ) \nC456_=_C2285( C456 C2285 ) C456_=_C2286( C456 C2286 ) C456_=_C2287( C456 C2287 ) C456_=_C2288( C456 C2288 ) C457_=_C463( C457 C463 ) C457_=_C468( C457 C468 ) \nC457_=_C469( C457 C469 ) C457_=_C663( C457 C663 ) C457_=_C869( C457 C869 ) C457_=_C1683( C457 C1683 ) C457_=_C1986( C457 C1986 ) C457_=_C2026( C457 C2026 ) \nC457_=_C2273( C457 C2273 ) C457_=_C2290( C457 C2290 ) C457_=_C2291( C457 C2291 ) C457_=_C2292( C457 C2292 ) C457_=_C2293( C457 C2293 ) C457_=_C2294( C457 C2294 ) \nC457_=_C2295( C457 C2295 ) C457_=_C2296( C457 C2296 ) C457_=_C2297( C457 C2297 ) C457_=_C2298( C457 C2298 ) C457_=_C2299( C457 C2299 ) C457_=_C2301( C457 C2301 ) \nC457_=_C2302( C457 C2302 ) C457_=_C2303( C457 C2303 ) C457_=_C2304( C457 C2304 ) C457_=_C2305( C457 C2305 ) C457_=_C2306( C457 C2306 ) C457_=_C2307( C457 C2307 ) \nC457_=_C2308( C457 C2308 ) C457_=_C2309( C457 C2309 ) C463_=_C468( C463 C468 ) C463_=_C469( C463 C469 ) C463_=_C643( C463 C643 ) C463_=_C958( C463 C958 ) \nC463_=_C978( C463 C978 ) C463_=_C1107( C463 C1107 ) C463_=_C1316( C463 C1316 ) C463_=_C1644( C463 C1644 ) C463_=_C1711( C463 C1711 ) C463_=_C1834( C463 C1834 ) \nC463_=_C1990( C463 C1990 ) C463_=_C2293( C463 C2293 ) C463_=_C2640( C463 C2640 ) C463_=_C2843( C463 C2843 ) C463_=_C3077( C463 C3077 ) C463_=_C3079( C463 C3079 ) \nC463_=_C3080( C463 C3080 ) C463_=_C3081( C463 C3081 ) C463_=_C3082( C463 C3082 ) C463_=_C3083( C463 C3083 ) C463_=_C3084( C463 C3084 ) C468_=_C469( C468 C469 ) \nC468_=_C550( C468 C550 )</w:t>
      </w:r>
    </w:p>
    <w:p>
      <w:pPr>
        <w:pStyle w:val="PreformattedText"/>
        <w:bidi w:val="0"/>
        <w:spacing w:before="0" w:after="0"/>
        <w:jc w:val="left"/>
        <w:rPr/>
      </w:pPr>
      <w:r>
        <w:rPr/>
        <w:t xml:space="preserve"> </w:t>
      </w:r>
      <w:r>
        <w:rPr/>
        <w:t>C468_=_C961( C468 C961 ) C468_=_C1567( C468 C1567 ) C468_=_C1668( C468 C1668 ) C468_=_C1715( C468 C1715 ) C468_=_C1994( C468 C1994 ) \nC468_=_C2299( C468 C2299 ) C468_=_C2315( C468 C2315 ) C468_=_C2483( C468 C2483 ) C468_=_C2932( C468 C2932 ) C468_=_C3103( C468 C3103 ) C468_=_C3349( C468 C3349 ) \nC468_=_C3404( C468 C3404 ) C468_=_C3415( C468 C3415 ) C468_=_C3458( C468 C3458 ) C468_=_C3459( C468 C3459 ) C468_=_C3460( C468 C3460 ) C468_=_C3461( C468 C3461 ) \nC468_=_C3462( C468 C3462 ) C468_=_C3463( C468 C3463 ) C468_=_C3464( C468 C3464 ) C468_=_C3465( C468 C3465 ) C468_=_C3466( C468 C3466 ) C468_=_C3467( C468 C3467 ) \nC469_=_C495( C469 C495 ) C469_=_C1465( C469 C1465 ) C469_=_C1691( C469 C1691 ) C469_=_C1910( C469 C1910 ) C469_=_C1995( C469 C1995 ) C469_=_C2096( C469 C2096 ) \nC469_=_C2283( C469 C2283 ) C469_=_C2603( C469 C2603 ) C469_=_C2722( C469 C2722 ) C469_=_C2741( C469 C2741 ) C469_=_C2944( C469 C2944 ) C469_=_C3079( C469 C3079 ) \nC469_=_C3239( C469 C3239 ) C469_=_C3274( C469 C3274 ) C469_=_C3416( C469 C3416 ) C469_=_C3458( C469 C3458 ) C469_=_C3468( C469 C3468 ) C469_=_C3469( C469 C3469 ) \nC469_=_C3470( C469 C3470 ) C469_=_C3471( C469 C3471 ) C469_=_C3472( C469 C3472 ) C469_=_C3473( C469 C3473 ) C469_=_C3474( C469 C3474 ) C469_=_C3475( C469 C3475 ) \nC488_=_C495( C488 C495 ) C488_=_C664( C488 C664 ) C488_=_C689( C488 C689 ) C488_=_C870( C488 C870 ) C488_=_C1684( C488 C1684 ) C488_=_C1897( C488 C1897 ) \nC488_=_C2027( C488 C2027 ) C488_=_C2343( C488 C2343 ) C488_=_C2344( C488 C2344 ) C488_=_C2345( C488 C2345 ) C488_=_C2346( C488 C2346 ) C488_=_C2347( C488 C2347 ) \nC488_=_C2348( C488 C2348 ) C488_=_C2349( C488 C2349 ) C488_=_C2350( C488 C2350 ) C488_=_C2352( C488 C2352 ) C488_=_C2353( C488 C2353 ) C488_=_C2354( C488 C2354 ) \nC488_=_C2355( C488 C2355 ) C488_=_C2356( C488 C2356 ) C488_=_C2357( C488 C2357 ) C488_=_C2358( C488 C2358 ) C488_=_C2359( C488 C2359 ) C488_=_C2360( C488 C2360 ) \nC488_=_C2361( C488 C2361 ) C495_=_C1465( C495 C1465 ) C495_=_C1691( C495 C1691 ) C495_=_C1910( C495 C1910 ) C495_=_C1995( C495 C1995 ) C495_=_C2096( C495 C2096 ) \nC495_=_C2283( C495 C2283 ) C495_=_C2603( C495 C2603 ) C495_=_C2722( C495 C2722 ) C495_=_C2741( C495 C2741 ) C495_=_C2944( C495 C2944 ) C495_=_C3079( C495 C3079 ) \nC495_=_C3239( C495 C3239 ) C495_=_C3274( C495 C3274 ) C495_=_C3416( C495 C3416 ) C495_=_C3458( C495 C3458 ) C495_=_C3468( C495 C3468 ) C495_=_C3469( C495 C3469 ) \nC495_=_C3470( C495 C3470 ) C495_=_C3471( C495 C3471 ) C495_=_C3472( C495 C3472 ) C495_=_C3473( C495 C3473 ) C495_=_C3474( C495 C3474 ) C495_=_C3475( C495 C3475 ) \nC550_=_C961( C550 C961 ) C550_=_C1567( C550 C1567 ) C550_=_C1668( C550 C1668 ) C550_=_C1715( C550 C1715 ) C550_=_C1994( C550 C1994 ) C550_=_C2299( C550 C2299 ) \nC550_=_C2315( C550 C2315 ) C550_=_C2483( C550 C2483 ) C550_=_C2932( C550 C2932 ) C550_=_C3103( C550 C3103 ) C550_=_C3349( C550 C3349 ) C550_=_C3404( C550 C3404 ) \nC550_=_C3415( C550 C3415 ) C550_=_C3458( C550 C3458 ) C550_=_C3459( C550 C3459 ) C550_=_C3460( C550 C3460 ) C550_=_C3461( C550 C3461 ) C550_=_C3462( C550 C3462 ) \nC550_=_C3463( C550 C3463 ) C550_=_C3464( C550 C3464 ) C550_=_C3465( C550 C3465 ) C550_=_C3466( C550 C3466 ) C550_=_C3467( C550 C3467 ) C593_=_C657( C593 C657 ) \nC593_=_C814( C593 C814 ) C593_=_C865( C593 C865 ) C593_=_C1049( C593 C1049 ) C593_=_C1679( C593 C1679 ) C593_=_C1702( C593 C1702 ) C593_=_C1703( C593 C1703 ) \nC593_=_C1704( C593 C1704 ) C593_=_C1705( C593 C1705 ) C593_=_C1708( C593 C1708 ) C593_=_C1709( C593 C1709 ) C593_=_C1710( C593 C1710 ) C593_=_C1711( C593 C1711 ) \nC593_=_C1712( C593 C1712 ) C593_=_C1713( C593 C1713 ) C593_=_C1714( C593 C1714 ) C593_=_C1715( C593 C1715 ) C593_=_C1717( C593 C1717 ) C593_=_C1718( C593 C1718 ) \nC593_=_C1719( C593 C1719 ) C593_=_C1720( C593 C1720 ) C593_=_C1721( C593 C1721 ) C593_=_C1722( C593 C1722 ) C593_=_C1723( C593 C1723 ) C620_=_C1026( C620 C1026 ) \nC620_=_C1123( C620 C1123 ) C620_=_C1268( C620 C1268 ) C620_=_C1482( C620 C1482 ) C620_=_C1705( C620 C1705 ) C620_=_C1874( C620 C1874 ) C620_=_C1940( C620 C1940 ) \nC620_=_C1985( C620 C1985 ) C620_=_C2109( C620 C2109 ) C620_=_C2273( C620 C2273 ) C620_=_C2274( C620 C2274 ) C620_=_C2275( C620 C2275 ) C620_=_C2276( C620 C2276 ) \nC620_=_C2277( C620 C2277 ) C620_=_C2278( C620 C2278 ) C620_=_C2280( C620 C2280 ) C620_=_C2281( C620 C2281 ) C620_=_C2283( C620 C2283 ) C620_=_C2284( C620 C2284 ) \nC620_=_C2285( C620 C2285 ) C620_=_C2286( C620 C2286 ) C620_=_C2287( C620 C2287 ) C620_=_C2288( C620 C2288 ) C643_=_C958( C643 C958 ) C643_=_C978( C643 C978 ) \nC643_=_C1107( C643 C1107 ) C643_=_C1316( C643 C1316 ) C643_=_C1644( C643 C1644 ) C643_=_C1711( C643 C1711 ) C643_=_C1834( C643 C1834 ) C643_=_C1990( C643 C1990 ) \nC643_=_C2293( C643 C2293 ) C643_=_C2640( C643 C2640 ) C643_=_C2843( C643 C2843 ) C643_=_C3077( C643 C3077 ) C643_=_C3079( C643 C3079 ) C643_=_C3080( C643 C3080 ) \nC643_=_C3081( C643 C3081 ) C643_=_C3082( C643 C3082 ) C643_=_C3083( C643 C3083 ) C643_=_C3084( C643 C3084 ) C657_=_C663( C657 C663 ) C657_=_C664( C657 C664 ) \nC657_=_C814( C657 C814 ) C657_=_C865( C657 C865 ) C657_=_C1049( C657 C1049 ) C657_=_C1679( C657 C1679 ) C657_=_C1702( C657 C1702 ) C657_=_C1703( C657 C1703 ) \nC657_=_C1704( C657 C1704 ) C657_=_C1705( C657 C1705 ) C657_=_C1708( C657 C1708 ) C657_=_C1709( C657 C1709 ) C657_=_C1710( C657 C1710 ) C657_=_C1711( C657 C1711 ) \nC657_=_C1712( C657 C1712 ) C657_=_C1713( C657 C1713 ) C657_=_C1714( C657 C1714 ) C657_=_C1715( C657 C1715 ) C657_=_C1717( C657 C1717 ) C657_=_C1718( C657 C1718 ) \nC657_=_C1719( C657 C1719 ) C657_=_C1720( C657 C1720 ) C657_=_C1721( C657 C1721 ) C657_=_C1722( C657 C1722 ) C657_=_C1723( C657 C1723 ) C663_=_C664( C663 C664 ) \nC663_=_C869( C663 C869 ) C663_=_C1683( C663 C1683 ) C663_=_C1986( C663 C1986 ) C663_=_C2026( C663 C2026 ) C663_=_C2273( C663 C2273 ) C663_=_C2290( C663 C2290 ) \nC663_=_C2291( C663 C2291 ) C663_=_C2292( C663 C2292 ) C663_=_C2293( C663 C2293 ) C663_=_C2294( C663 C2294 ) C663_=_C2295( C663 C2295 ) C663_=_C2296( C663 C2296 ) \nC663_=_C2297( C663 C2297 ) C663_=_C2298( C663 C2298 ) C663_=_C2299( C663 C2299 ) C663_=_C2301( C663 C2301 ) C663_=_C2302( C663 C2302 ) C663_=_C2303( C663 C2303 ) \nC663_=_C2304( C663 C2304 ) C663_=_C2305( C663 C2305 ) C663_=_C2306( C663 C2306 ) C663_=_C2307( C663 C2307 ) C663_=_C2308( C663 C2308 ) C663_=_C2309( C663 C2309 ) \nC664_=_C689( C664 C689 ) C664_=_C870( C664 C870 ) C664_=_C1684( C664 C1684 ) C664_=_C1897( C664 C1897 ) C664_=_C2027( C664 C2027 ) C664_=_C2343( C664 C2343 ) \nC664_=_C2344( C664 C2344 ) C664_=_C2345( C664 C2345 ) C664_=_C2346( C664 C2346 ) C664_=_C2347( C664 C2347 ) C664_=_C2348( C664 C2348 ) C664_=_C2349( C664 C2349 ) \nC664_=_C2350( C664 C2350 ) C664_=_C2352( C664 C2352 ) C664_=_C2353( C664 C2353 ) C664_=_C2354( C664 C2354 ) C664_=_C2355( C664 C2355 ) C664_=_C2356( C664 C2356 ) \nC664_=_C2357( C664 C2357 ) C664_=_C2358( C664 C2358 ) C664_=_C2359( C664 C2359 ) C664_=_C2360( C664 C2360 ) C664_=_C2361( C664 C2361 ) C684_=_C689( C684 C689 ) \nC684_=_C1428( C684 C1428 ) C684_=_C1542( C684 C1542 ) C684_=_C1560( C684 C1560 ) C684_=_C1679( C684 C1679 ) C684_=_C1680( C684 C1680 ) C684_=_C1681( C684 C1681 ) \nC684_=_C1683( C684 C1683 ) C684_=_C1684( C684 C1684 ) C684_=_C1685( C684 C1685 ) C684_=_C1686( C684 C1686 ) C684_=_C1688( C684 C1688 ) C684_=_C1689( C684 C1689 ) \nC684_=_C1691( C684 C1691 ) C684_=_C1692( C684 C1692 ) C684_=_C1693( C684 C1693 ) C684_=_C1694( C684 C1694 ) C684_=_C1695( C684 C1695 ) C684_=_C1696( C684 C1696 ) \nC684_=_C1697( C684 C1697 ) C684_=_C1698( C684 C1698 ) C684_=_C1699( C684 C1699 ) C684_=_C1700( C684 C1700 ) C684_=_C1701( C684 C1701 ) C689_=_C870( C689 C870 ) \nC689_=_C1684( C689 C1684 ) C689_=_C1897( C689 C1897 ) C689_=_C2027( C689 C2027 ) C689_=_C2343( C689 C2343 ) C689_=_C2344( C689 C2344 ) C689_=_C2345( C689 C2345 ) \nC689_=_C2346( C689 C2346 ) C689_=_C2347( C689 C2347 ) C689_=_C2348( C689 C2348 ) C689_=_C2349( C689 C2349 ) C689_=_C2350( C689 C2350 ) C689_=_C2352( C689 C2352 ) \nC689_=_C2353( C689 C2353 ) C689_=_C2354( C689 C2354 ) C689_=_C2355( C689 C2355 ) C689_=_C2356( C689 C2356 ) C689_=_C2357( C689 C2357 ) C689_=_C2358( C689 C2358 ) \nC689_=_C2359( C689 C2359 ) C689_=_C2360( C689 C2360 ) C689_=_C2361( C689 C2361 ) C814_=_C865( C814 C865 ) C814_=_C1049( C814 C1049 ) C814_=_C1679( C814 C1679 ) \nC814_=_C1702( C814 C1702 ) C814_=_C1703( C814 C1703 ) C814_=_C1704( C814 C1704 ) C814_=_C1705( C814 C1705 ) C814_=_C1708( C814 C1708 ) C814_=_C1709( C814 C1709 ) \nC814_=_C1710( C814 C1710 ) C814_=_C1711( C814 C1711 ) C814_=_C1712( C814 C1712 ) C814_=_C1713( C814 C1713 ) C814_=_C1714( C814 C1714 ) C814_=_C1715( C814 C1715 ) \nC814_=_C1717( C814 C1717 ) C814_=_C1718( C814 C1718 ) C814_=_C1719( C814 C1719 ) C814_=_C1720( C814 C1720 ) C814_=_C1721( C814 C1721 ) C814_=_C1722( C814 C1722 ) \nC814_=_C1723( C814 C1723 ) C865_=_C869( C865 C869 ) C865_=_C870( C865 C870 ) C865_=_C1049( C865 C1049 ) C865_=_C1679( C865 C1679 ) C865_=_C1702( C865 C1702 ) \nC865_=_C1703( C865 C1703 ) C865_=_C1704( C865 C1704 ) C865_=_C1705( C865 C1705 ) C865_=_C1708( C865 C1708 ) C865_=_C1709( C865 C1709 ) C865_=_C1710( C865 C1710 ) \nC865_=_C1711( C865 C1711 ) C865_=_C1712( C865 C1712 ) C865_=_C1713( C865 C1713 ) C865_=_C1714( C865 C1714 ) C865_=_C1715( C865 C1715 ) C865_=_C1717( C865 C1717 ) \nC865_=_C1718( C865 C1718 ) C865_=_C1719( C865 C1719 ) C865_=_C1720( C865 C1720 ) C865_=_C1721( C865 C1721 ) C865_=_C1722( C865 C1722 ) C865_=_C1723( C865 C1723 ) \nC869_=_C870( C869 C870 ) C869_=_C1683( C869 C1683 ) C869_=_C1986( C869 C1986 ) C869_=_C2026( C869 C2026 ) C869_=_C2273( C869 C2273 ) C869_=_C2290( C869 C2290 ) \nC869_=_C2291( C869 C2291 ) C869_=_C2292( C869 C2292 ) C869_=_C2293( C869 C2293 ) C869_=_C2294( C869 C2294 ) C869_=_C2295( C869 C2295 ) C869_=_C2296( C869 C2296 ) \nC869_=_C2297( C869 C2297 ) C869_=_C2298( C869 C2298 ) C869_=_C2299( C869 C2299 ) C869_=_C2301( C869 C2301 ) C869_=_C2302( C869 C2302 ) C869_=_C2303(</w:t>
      </w:r>
    </w:p>
    <w:p>
      <w:pPr>
        <w:pStyle w:val="PreformattedText"/>
        <w:bidi w:val="0"/>
        <w:spacing w:before="0" w:after="0"/>
        <w:jc w:val="left"/>
        <w:rPr/>
      </w:pPr>
      <w:r>
        <w:rPr/>
        <w:t xml:space="preserve"> </w:t>
      </w:r>
      <w:r>
        <w:rPr/>
        <w:t>C869 C2303 ) \nC869_=_C2304( C869 C2304 ) C869_=_C2305( C869 C2305 ) C869_=_C2306( C869 C2306 ) C869_=_C2307( C869 C2307 ) C869_=_C2308( C869 C2308 ) C869_=_C2309( C869 C2309 ) \nC870_=_C1684( C870 C1684 ) C870_=_C1897( C870 C1897 ) C870_=_C2027( C870 C2027 ) C870_=_C2343( C870 C2343 ) C870_=_C2344( C870 C2344 ) C870_=_C2345( C870 C2345 ) \nC870_=_C2346( C870 C2346 ) C870_=_C2347( C870 C2347 ) C870_=_C2348( C870 C2348 ) C870_=_C2349( C870 C2349 ) C870_=_C2350( C870 C2350 ) C870_=_C2352( C870 C2352 ) \nC870_=_C2353( C870 C2353 ) C870_=_C2354( C870 C2354 ) C870_=_C2355( C870 C2355 ) C870_=_C2356( C870 C2356 ) C870_=_C2357( C870 C2357 ) C870_=_C2358( C870 C2358 ) \nC870_=_C2359( C870 C2359 ) C870_=_C2360( C870 C2360 ) C870_=_C2361( C870 C2361 ) C958_=_C961( C958 C961 ) C958_=_C978( C958 C978 ) C958_=_C1107( C958 C1107 ) \nC958_=_C1316( C958 C1316 ) C958_=_C1644( C958 C1644 ) C958_=_C1711( C958 C1711 ) C958_=_C1834( C958 C1834 ) C958_=_C1990( C958 C1990 ) C958_=_C2293( C958 C2293 ) \nC958_=_C2640( C958 C2640 ) C958_=_C2843( C958 C2843 ) C958_=_C3077( C958 C3077 ) C958_=_C3079( C958 C3079 ) C958_=_C3080( C958 C3080 ) C958_=_C3081( C958 C3081 ) \nC958_=_C3082( C958 C3082 ) C958_=_C3083( C958 C3083 ) C958_=_C3084( C958 C3084 ) C961_=_C1567( C961 C1567 ) C961_=_C1668( C961 C1668 ) C961_=_C1715( C961 C1715 ) \nC961_=_C1994( C961 C1994 ) C961_=_C2299( C961 C2299 ) C961_=_C2315( C961 C2315 ) C961_=_C2483( C961 C2483 ) C961_=_C2932( C961 C2932 ) C961_=_C3103( C961 C3103 ) \nC961_=_C3349( C961 C3349 ) C961_=_C3404( C961 C3404 ) C961_=_C3415( C961 C3415 ) C961_=_C3458( C961 C3458 ) C961_=_C3459( C961 C3459 ) C961_=_C3460( C961 C3460 ) \nC961_=_C3461( C961 C3461 ) C961_=_C3462( C961 C3462 ) C961_=_C3463( C961 C3463 ) C961_=_C3464( C961 C3464 ) C961_=_C3465( C961 C3465 ) C961_=_C3466( C961 C3466 ) \nC961_=_C3467( C961 C3467 ) C978_=_C1107( C978 C1107 ) C978_=_C1316( C978 C1316 ) C978_=_C1644( C978 C1644 ) C978_=_C1711( C978 C1711 ) C978_=_C1834( C978 C1834 ) \nC978_=_C1990( C978 C1990 ) C978_=_C2293( C978 C2293 ) C978_=_C2640( C978 C2640 ) C978_=_C2843( C978 C2843 ) C978_=_C3077( C978 C3077 ) C978_=_C3079( C978 C3079 ) \nC978_=_C3080( C978 C3080 ) C978_=_C3081( C978 C3081 ) C978_=_C3082( C978 C3082 ) C978_=_C3083( C978 C3083 ) C978_=_C3084( C978 C3084 ) C1026_=_C1123( C1026 C1123 ) \nC1026_=_C1268( C1026 C1268 ) C1026_=_C1482( C1026 C1482 ) C1026_=_C1705( C1026 C1705 ) C1026_=_C1874( C1026 C1874 ) C1026_=_C1940( C1026 C1940 ) C1026_=_C1985( C1026 C1985 ) \nC1026_=_C2109( C1026 C2109 ) C1026_=_C2273( C1026 C2273 ) C1026_=_C2274( C1026 C2274 ) C1026_=_C2275( C1026 C2275 ) C1026_=_C2276( C1026 C2276 ) C1026_=_C2277( C1026 C2277 ) \nC1026_=_C2278( C1026 C2278 ) C1026_=_C2280( C1026 C2280 ) C1026_=_C2281( C1026 C2281 ) C1026_=_C2283( C1026 C2283 ) C1026_=_C2284( C1026 C2284 ) C1026_=_C2285( C1026 C2285 ) \nC1026_=_C2286( C1026 C2286 ) C1026_=_C2287( C1026 C2287 ) C1026_=_C2288( C1026 C2288 ) C1049_=_C1679( C1049 C1679 ) C1049_=_C1702( C1049 C1702 ) C1049_=_C1703( C1049 C1703 ) \nC1049_=_C1704( C1049 C1704 ) C1049_=_C1705( C1049 C1705 ) C1049_=_C1708( C1049 C1708 ) C1049_=_C1709( C1049 C1709 ) C1049_=_C1710( C1049 C1710 ) C1049_=_C1711( C1049 C1711 ) \nC1049_=_C1712( C1049 C1712 ) C1049_=_C1713( C1049 C1713 ) C1049_=_C1714( C1049 C1714 ) C1049_=_C1715( C1049 C1715 ) C1049_=_C1717( C1049 C1717 ) C1049_=_C1718( C1049 C1718 ) \nC1049_=_C1719( C1049 C1719 ) C1049_=_C1720( C1049 C1720 ) C1049_=_C1721( C1049 C1721 ) C1049_=_C1722( C1049 C1722 ) C1049_=_C1723( C1049 C1723 ) C1107_=_C1316( C1107 C1316 ) \nC1107_=_C1644( C1107 C1644 ) C1107_=_C1711( C1107 C1711 ) C1107_=_C1834( C1107 C1834 ) C1107_=_C1990( C1107 C1990 ) C1107_=_C2293( C1107 C2293 ) C1107_=_C2640( C1107 C2640 ) \nC1107_=_C2843( C1107 C2843 ) C1107_=_C3077( C1107 C3077 ) C1107_=_C3079( C1107 C3079 ) C1107_=_C3080( C1107 C3080 ) C1107_=_C3081( C1107 C3081 ) C1107_=_C3082( C1107 C3082 ) \nC1107_=_C3083( C1107 C3083 ) C1107_=_C3084( C1107 C3084 ) C1123_=_C1268( C1123 C1268 ) C1123_=_C1482( C1123 C1482 ) C1123_=_C1705( C1123 C1705 ) C1123_=_C1874( C1123 C1874 ) \nC1123_=_C1940( C1123 C1940 ) C1123_=_C1985( C1123 C1985 ) C1123_=_C2109( C1123 C2109 ) C1123_=_C2273( C1123 C2273 ) C1123_=_C2274( C1123 C2274 ) C1123_=_C2275( C1123 C2275 ) \nC1123_=_C2276( C1123 C2276 ) C1123_=_C2277( C1123 C2277 ) C1123_=_C2278( C1123 C2278 ) C1123_=_C2280( C1123 C2280 ) C1123_=_C2281( C1123 C2281 ) C1123_=_C2283( C1123 C2283 ) \nC1123_=_C2284( C1123 C2284 ) C1123_=_C2285( C1123 C2285 ) C1123_=_C2286( C1123 C2286 ) C1123_=_C2287( C1123 C2287 ) C1123_=_C2288( C1123 C2288 ) C1268_=_C1482( C1268 C1482 ) \nC1268_=_C1705( C1268 C1705 ) C1268_=_C1874( C1268 C1874 ) C1268_=_C1940( C1268 C1940 ) C1268_=_C1985( C1268 C1985 ) C1268_=_C2109( C1268 C2109 ) C1268_=_C2273( C1268 C2273 ) \nC1268_=_C2274( C1268 C2274 ) C1268_=_C2275( C1268 C2275 ) C1268_=_C2276( C1268 C2276 ) C1268_=_C2277( C1268 C2277 ) C1268_=_C2278( C1268 C2278 ) C1268_=_C2280( C1268 C2280 ) \nC1268_=_C2281( C1268 C2281 ) C1268_=_C2283( C1268 C2283 ) C1268_=_C2284( C1268 C2284 ) C1268_=_C2285( C1268 C2285 ) C1268_=_C2286( C1268 C2286 ) C1268_=_C2287( C1268 C2287 ) \nC1268_=_C2288( C1268 C2288 ) C1316_=_C1644( C1316 C1644 ) C1316_=_C1711( C1316 C1711 ) C1316_=_C1834( C1316 C1834 ) C1316_=_C1990( C1316 C1990 ) C1316_=_C2293( C1316 C2293 ) \nC1316_=_C2640( C1316 C2640 ) C1316_=_C2843( C1316 C2843 ) C1316_=_C3077( C1316 C3077 ) C1316_=_C3079( C1316 C3079 ) C1316_=_C3080( C1316 C3080 ) C1316_=_C3081( C1316 C3081 ) \nC1316_=_C3082( C1316 C3082 ) C1316_=_C3083( C1316 C3083 ) C1316_=_C3084( C1316 C3084 ) C1428_=_C1542( C1428 C1542 ) C1428_=_C1560( C1428 C1560 ) C1428_=_C1679( C1428 C1679 ) \nC1428_=_C1680( C1428 C1680 ) C1428_=_C1681( C1428 C1681 ) C1428_=_C1683( C1428 C1683 ) C1428_=_C1684( C1428 C1684 ) C1428_=_C1685( C1428 C1685 ) C1428_=_C1686( C1428 C1686 ) \nC1428_=_C1688( C1428 C1688 ) C1428_=_C1689( C1428 C1689 ) C1428_=_C1691( C1428 C1691 ) C1428_=_C1692( C1428 C1692 ) C1428_=_C1693( C1428 C1693 ) C1428_=_C1694( C1428 C1694 ) \nC1428_=_C1695( C1428 C1695 ) C1428_=_C1696( C1428 C1696 ) C1428_=_C1697( C1428 C1697 ) C1428_=_C1698( C1428 C1698 ) C1428_=_C1699( C1428 C1699 ) C1428_=_C1700( C1428 C1700 ) \nC1428_=_C1701( C1428 C1701 ) C1465_=_C1691( C1465 C1691 ) C1465_=_C1910( C1465 C1910 ) C1465_=_C1995( C1465 C1995 ) C1465_=_C2096( C1465 C2096 ) C1465_=_C2283( C1465 C2283 ) \nC1465_=_C2603( C1465 C2603 ) C1465_=_C2722( C1465 C2722 ) C1465_=_C2741( C1465 C2741 ) C1465_=_C2944( C1465 C2944 ) C1465_=_C3079( C1465 C3079 ) C1465_=_C3239( C1465 C3239 ) \nC1465_=_C3274( C1465 C3274 ) C1465_=_C3416( C1465 C3416 ) C1465_=_C3458( C1465 C3458 ) C1465_=_C3468( C1465 C3468 ) C1465_=_C3469( C1465 C3469 ) C1465_=_C3470( C1465 C3470 ) \nC1465_=_C3471( C1465 C3471 ) C1465_=_C3472( C1465 C3472 ) C1465_=_C3473( C1465 C3473 ) C1465_=_C3474( C1465 C3474 ) C1465_=_C3475( C1465 C3475 ) C1482_=_C1705( C1482 C1705 ) \nC1482_=_C1874( C1482 C1874 ) C1482_=_C1940( C1482 C1940 ) C1482_=_C1985( C1482 C1985 ) C1482_=_C2109( C1482 C2109 ) C1482_=_C2273( C1482 C2273 ) C1482_=_C2274( C1482 C2274 ) \nC1482_=_C2275( C1482 C2275 ) C1482_=_C2276( C1482 C2276 ) C1482_=_C2277( C1482 C2277 ) C1482_=_C2278( C1482 C2278 ) C1482_=_C2280( C1482 C2280 ) C1482_=_C2281( C1482 C2281 ) \nC1482_=_C2283( C1482 C2283 ) C1482_=_C2284( C1482 C2284 ) C1482_=_C2285( C1482 C2285 ) C1482_=_C2286( C1482 C2286 ) C1482_=_C2287( C1482 C2287 ) C1482_=_C2288( C1482 C2288 ) \nC1542_=_C1560( C1542 C1560 ) C1542_=_C1679( C1542 C1679 ) C1542_=_C1680( C1542 C1680 ) C1542_=_C1681( C1542 C1681 ) C1542_=_C1683( C1542 C1683 ) C1542_=_C1684( C1542 C1684 ) \nC1542_=_C1685( C1542 C1685 ) C1542_=_C1686( C1542 C1686 ) C1542_=_C1688( C1542 C1688 ) C1542_=_C1689( C1542 C1689 ) C1542_=_C1691( C1542 C1691 ) C1542_=_C1692( C1542 C1692 ) \nC1542_=_C1693( C1542 C1693 ) C1542_=_C1694( C1542 C1694 ) C1542_=_C1695( C1542 C1695 ) C1542_=_C1696( C1542 C1696 ) C1542_=_C1697( C1542 C1697 ) C1542_=_C1698( C1542 C1698 ) \nC1542_=_C1699( C1542 C1699 ) C1542_=_C1700( C1542 C1700 ) C1542_=_C1701( C1542 C1701 ) C1560_=_C1567( C1560 C1567 ) C1560_=_C1679( C1560 C1679 ) C1560_=_C1680( C1560 C1680 ) \nC1560_=_C1681( C1560 C1681 ) C1560_=_C1683( C1560 C1683 ) C1560_=_C1684( C1560 C1684 ) C1560_=_C1685( C1560 C1685 ) C1560_=_C1686( C1560 C1686 ) C1560_=_C1688( C1560 C1688 ) \nC1560_=_C1689( C1560 C1689 ) C1560_=_C1691( C1560 C1691 ) C1560_=_C1692( C1560 C1692 ) C1560_=_C1693( C1560 C1693 ) C1560_=_C1694( C1560 C1694 ) C1560_=_C1695( C1560 C1695 ) \nC1560_=_C1696( C1560 C1696 ) C1560_=_C1697( C1560 C1697 ) C1560_=_C1698( C1560 C1698 ) C1560_=_C1699( C1560 C1699 ) C1560_=_C1700( C1560 C1700 ) C1560_=_C1701( C1560 C1701 ) \nC1567_=_C1668( C1567 C1668 ) C1567_=_C1715( C1567 C1715 ) C1567_=_C1994( C1567 C1994 ) C1567_=_C2299( C1567 C2299 ) C1567_=_C2315( C1567 C2315 ) C1567_=_C2483( C1567 C2483 ) \nC1567_=_C2932( C1567 C2932 ) C1567_=_C3103( C1567 C3103 ) C1567_=_C3349( C1567 C3349 ) C1567_=_C3404( C1567 C3404 ) C1567_=_C3415( C1567 C3415 ) C1567_=_C3458( C1567 C3458 ) \nC1567_=_C3459( C1567 C3459 ) C1567_=_C3460( C1567 C3460 ) C1567_=_C3461( C1567 C3461 ) C1567_=_C3462( C1567 C3462 ) C1567_=_C3463( C1567 C3463 ) C1567_=_C3464( C1567 C3464 ) \nC1567_=_C3465( C1567 C3465 ) C1567_=_C3466( C1567 C3466 ) C1567_=_C3467( C1567 C3467 ) C1644_=_C1711( C1644 C1711 ) C1644_=_C1834( C1644 C1834 ) C1644_=_C1990( C1644 C1990 ) \nC1644_=_C2293( C1644 C2293 ) C1644_=_C2640( C1644 C2640 ) C1644_=_C2843( C1644 C2843 ) C1644_=_C3077( C1644 C3077 ) C1644_=_C3079( C1644 C3079 ) C1644_=_C3080( C1644 C3080 ) \nC1644_=_C3081( C1644 C3081 ) C1644_=_C3082( C1644 C3082 ) C1644_=_C3083( C1644 C3083 ) C1644_=_C3084( C1644 C3084 ) C1668_=_C1715( C1668 C1715 ) C1668_=_C1994( C1668 C1994 ) \nC1668_=_C2299( C1668 C2299 ) C1668_=_C2315( C1668 C2315 ) C1668_=_C2483( C1668 C2483 ) C1668_=_C2932( C1668 C2932 ) C1668_=_C3103( C1668 C3103 ) C1668_=_C3349( C1668 C3349 ) \nC1668_=_C3404( C1668 C3404</w:t>
      </w:r>
    </w:p>
    <w:p>
      <w:pPr>
        <w:pStyle w:val="PreformattedText"/>
        <w:bidi w:val="0"/>
        <w:spacing w:before="0" w:after="0"/>
        <w:jc w:val="left"/>
        <w:rPr/>
      </w:pPr>
      <w:r>
        <w:rPr/>
        <w:t xml:space="preserve"> </w:t>
      </w:r>
      <w:r>
        <w:rPr/>
        <w:t>) C1668_=_C3415( C1668 C3415 ) C1668_=_C3458( C1668 C3458 ) C1668_=_C3459( C1668 C3459 ) C1668_=_C3460( C1668 C3460 ) C1668_=_C3461( C1668 C3461 ) \nC1668_=_C3462( C1668 C3462 ) C1668_=_C3463( C1668 C3463 ) C1668_=_C3464( C1668 C3464 ) C1668_=_C3465( C1668 C3465 ) C1668_=_C3466( C1668 C3466 ) C1668_=_C3467( C1668 C3467 ) \nC1679_=_C1680( C1679 C1680 ) C1679_=_C1681( C1679 C1681 ) C1679_=_C1683( C1679 C1683 ) C1679_=_C1684( C1679 C1684 ) C1679_=_C1685( C1679 C1685 ) C1679_=_C1686( C1679 C1686 ) \nC1679_=_C1688( C1679 C1688 ) C1679_=_C1689( C1679 C1689 ) C1679_=_C1691( C1679 C1691 ) C1679_=_C1692( C1679 C1692 ) C1679_=_C1693( C1679 C1693 ) C1679_=_C1694( C1679 C1694 ) \nC1679_=_C1695( C1679 C1695 ) C1679_=_C1696( C1679 C1696 ) C1679_=_C1697( C1679 C1697 ) C1679_=_C1698( C1679 C1698 ) C1679_=_C1699( C1679 C1699 ) C1679_=_C1700( C1679 C1700 ) \nC1679_=_C1701( C1679 C1701 ) C1679_=_C1702( C1679 C1702 ) C1679_=_C1703( C1679 C1703 ) C1679_=_C1704( C1679 C1704 ) C1679_=_C1705( C1679 C1705 ) C1679_=_C1708( C1679 C1708 ) \nC1679_=_C1709( C1679 C1709 ) C1679_=_C1710( C1679 C1710 ) C1679_=_C1711( C1679 C1711 ) C1679_=_C1712( C1679 C1712 ) C1679_=_C1713( C1679 C1713 ) C1679_=_C1714( C1679 C1714 ) \nC1679_=_C1715( C1679 C1715 ) C1679_=_C1717( C1679 C1717 ) C1679_=_C1718( C1679 C1718 ) C1679_=_C1719( C1679 C1719 ) C1679_=_C1720( C1679 C1720 ) C1679_=_C1721( C1679 C1721 ) \nC1679_=_C1722( C1679 C1722 ) C1679_=_C1723( C1679 C1723 ) C1680_=_C1681( C1680 C1681 ) C1680_=_C1683( C1680 C1683 ) C1680_=_C1684( C1680 C1684 ) C1680_=_C1685( C1680 C1685 ) \nC1680_=_C1686( C1680 C1686 ) C1680_=_C1688( C1680 C1688 ) C1680_=_C1689( C1680 C1689 ) C1680_=_C1691( C1680 C1691 ) C1680_=_C1692( C1680 C1692 ) C1680_=_C1693( C1680 C1693 ) \nC1680_=_C1694( C1680 C1694 ) C1680_=_C1695( C1680 C1695 ) C1680_=_C1696( C1680 C1696 ) C1680_=_C1697( C1680 C1697 ) C1680_=_C1698( C1680 C1698 ) C1680_=_C1699( C1680 C1699 ) \nC1680_=_C1700( C1680 C1700 ) C1680_=_C1701( C1680 C1701 ) C1680_=_C1703( C1680 C1703 ) C1680_=_C1985( C1680 C1985 ) C1680_=_C1986( C1680 C1986 ) C1680_=_C1990( C1680 C1990 ) \nC1680_=_C1994( C1680 C1994 ) C1680_=_C1995( C1680 C1995 ) C1681_=_C1683( C1681 C1683 ) C1681_=_C1684( C1681 C1684 ) C1681_=_C1685( C1681 C1685 ) C1681_=_C1686( C1681 C1686 ) \nC1681_=_C1688( C1681 C1688 ) C1681_=_C1689( C1681 C1689 ) C1681_=_C1691( C1681 C1691 ) C1681_=_C1692( C1681 C1692 ) C1681_=_C1693( C1681 C1693 ) C1681_=_C1694( C1681 C1694 ) \nC1681_=_C1695( C1681 C1695 ) C1681_=_C1696( C1681 C1696 ) C1681_=_C1697( C1681 C1697 ) C1681_=_C1698( C1681 C1698 ) C1681_=_C1699( C1681 C1699 ) C1681_=_C1700( C1681 C1700 ) \nC1681_=_C1701( C1681 C1701 ) C1683_=_C1684( C1683 C1684 ) C1683_=_C1685( C1683 C1685 ) C1683_=_C1686( C1683 C1686 ) C1683_=_C1688( C1683 C1688 ) C1683_=_C1689( C1683 C1689 ) \nC1683_=_C1691( C1683 C1691 ) C1683_=_C1692( C1683 C1692 ) C1683_=_C1693( C1683 C1693 ) C1683_=_C1694( C1683 C1694 ) C1683_=_C1695( C1683 C1695 ) C1683_=_C1696( C1683 C1696 ) \nC1683_=_C1697( C1683 C1697 ) C1683_=_C1698( C1683 C1698 ) C1683_=_C1699( C1683 C1699 ) C1683_=_C1700( C1683 C1700 ) C1683_=_C1701( C1683 C1701 ) C1683_=_C1986( C1683 C1986 ) \nC1683_=_C2026( C1683 C2026 ) C1683_=_C2273( C1683 C2273 ) C1683_=_C2290( C1683 C2290 ) C1683_=_C2291( C1683 C2291 ) C1683_=_C2292( C1683 C2292 ) C1683_=_C2293( C1683 C2293 ) \nC1683_=_C2294( C1683 C2294 ) C1683_=_C2295( C1683 C2295 ) C1683_=_C2296( C1683 C2296 ) C1683_=_C2297( C1683 C2297 ) C1683_=_C2298( C1683 C2298 ) C1683_=_C2299( C1683 C2299 ) \nC1683_=_C2301( C1683 C2301 ) C1683_=_C2302( C1683 C2302 ) C1683_=_C2303( C1683 C2303 ) C1683_=_C2304( C1683 C2304 ) C1683_=_C2305( C1683 C2305 ) C1683_=_C2306( C1683 C2306 ) \nC1683_=_C2307( C1683 C2307 ) C1683_=_C2308( C1683 C2308 ) C1683_=_C2309( C1683 C2309 ) C1684_=_C1685( C1684 C1685 ) C1684_=_C1686( C1684 C1686 ) C1684_=_C1688( C1684 C1688 ) \nC1684_=_C1689( C1684 C1689 ) C1684_=_C1691( C1684 C1691 ) C1684_=_C1692( C1684 C1692 ) C1684_=_C1693( C1684 C1693 ) C1684_=_C1694( C1684 C1694 ) C1684_=_C1695( C1684 C1695 ) \nC1684_=_C1696( C1684 C1696 ) C1684_=_C1697( C1684 C1697 ) C1684_=_C1698( C1684 C1698 ) C1684_=_C1699( C1684 C1699 ) C1684_=_C1700( C1684 C1700 ) C1684_=_C1701( C1684 C1701 ) \nC1684_=_C1897( C1684 C1897 ) C1684_=_C2027( C1684 C2027 ) C1684_=_C2343( C1684 C2343 ) C1684_=_C2344( C1684 C2344 ) C1684_=_C2345( C1684 C2345 ) C1684_=_C2346( C1684 C2346 ) \nC1684_=_C2347( C1684 C2347 ) C1684_=_C2348( C1684 C2348 ) C1684_=_C2349( C1684 C2349 ) C1684_=_C2350( C1684 C2350 ) C1684_=_C2352( C1684 C2352 ) C1684_=_C2353( C1684 C2353 ) \nC1684_=_C2354( C1684 C2354 ) C1684_=_C2355( C1684 C2355 ) C1684_=_C2356( C1684 C2356 ) C1684_=_C2357( C1684 C2357 ) C1684_=_C2358( C1684 C2358 ) C1684_=_C2359( C1684 C2359 ) \nC1684_=_C2360( C1684 C2360 ) C1684_=_C2361( C1684 C2361 ) C1685_=_C1686( C1685 C1686 ) C1685_=_C1688( C1685 C1688 ) C1685_=_C1689( C1685 C1689 ) C1685_=_C1691( C1685 C1691 ) \nC1685_=_C1692( C1685 C1692 ) C1685_=_C1693( C1685 C1693 ) C1685_=_C1694( C1685 C1694 ) C1685_=_C1695( C1685 C1695 ) C1685_=_C1696( C1685 C1696 ) C1685_=_C1697( C1685 C1697 ) \nC1685_=_C1698( C1685 C1698 ) C1685_=_C1699( C1685 C1699 ) C1685_=_C1700( C1685 C1700 ) C1685_=_C1701( C1685 C1701 ) C1685_=_C2275( C1685 C2275 ) C1685_=_C2344( C1685 C2344 ) \nC1686_=_C1688( C1686 C1688 ) C1686_=_C1689( C1686 C1689 ) C1686_=_C1691( C1686 C1691 ) C1686_=_C1692( C1686 C1692 ) C1686_=_C1693( C1686 C1693 ) C1686_=_C1694( C1686 C1694 ) \nC1686_=_C1695( C1686 C1695 ) C1686_=_C1696( C1686 C1696 ) C1686_=_C1697( C1686 C1697 ) C1686_=_C1698( C1686 C1698 ) C1686_=_C1699( C1686 C1699 ) C1686_=_C1700( C1686 C1700 ) \nC1686_=_C1701( C1686 C1701 ) C1686_=_C2345( C1686 C2345 ) C1688_=_C1689( C1688 C1689 ) C1688_=_C1691( C1688 C1691 ) C1688_=_C1692( C1688 C1692 ) C1688_=_C1693( C1688 C1693 ) \nC1688_=_C1694( C1688 C1694 ) C1688_=_C1695( C1688 C1695 ) C1688_=_C1696( C1688 C1696 ) C1688_=_C1697( C1688 C1697 ) C1688_=_C1698( C1688 C1698 ) C1688_=_C1699( C1688 C1699 ) \nC1688_=_C1700( C1688 C1700 ) C1688_=_C1701( C1688 C1701 ) C1688_=_C2350( C1688 C2350 ) C1689_=_C1691( C1689 C1691 ) C1689_=_C1692( C1689 C1692 ) C1689_=_C1693( C1689 C1693 ) \nC1689_=_C1694( C1689 C1694 ) C1689_=_C1695( C1689 C1695 ) C1689_=_C1696( C1689 C1696 ) C1689_=_C1697( C1689 C1697 ) C1689_=_C1698( C1689 C1698 ) C1689_=_C1699( C1689 C1699 ) \nC1689_=_C1700( C1689 C1700 ) C1689_=_C1701( C1689 C1701 ) C1689_=_C1714( C1689 C1714 ) C1689_=_C2281( C1689 C2281 ) C1689_=_C2297( C1689 C2297 ) C1689_=_C3077( C1689 C3077 ) \nC1689_=_C3415( C1689 C3415 ) C1689_=_C3416( C1689 C3416 ) C1691_=_C1692( C1691 C1692 ) C1691_=_C1693( C1691 C1693 ) C1691_=_C1694( C1691 C1694 ) C1691_=_C1695( C1691 C1695 ) \nC1691_=_C1696( C1691 C1696 ) C1691_=_C1697( C1691 C1697 ) C1691_=_C1698( C1691 C1698 ) C1691_=_C1699( C1691 C1699 ) C1691_=_C1700( C1691 C1700 ) C1691_=_C1701( C1691 C1701 ) \nC1691_=_C1910( C1691 C1910 ) C1691_=_C1995( C1691 C1995 ) C1691_=_C2096( C1691 C2096 ) C1691_=_C2283( C1691 C2283 ) C1691_=_C2603( C1691 C2603 ) C1691_=_C2722( C1691 C2722 ) \nC1691_=_C2741( C1691 C2741 ) C1691_=_C2944( C1691 C2944 ) C1691_=_C3079( C1691 C3079 ) C1691_=_C3239( C1691 C3239 ) C1691_=_C3274( C1691 C3274 ) C1691_=_C3416( C1691 C3416 ) \nC1691_=_C3458( C1691 C3458 ) C1691_=_C3468( C1691 C3468 ) C1691_=_C3469( C1691 C3469 ) C1691_=_C3470( C1691 C3470 ) C1691_=_C3471( C1691 C3471 ) C1691_=_C3472( C1691 C3472 ) \nC1691_=_C3473( C1691 C3473 ) C1691_=_C3474( C1691 C3474 ) C1691_=_C3475( C1691 C3475 ) C1692_=_C1693( C1692 C1693 ) C1692_=_C1694( C1692 C1694 ) C1692_=_C1695( C1692 C1695 ) \nC1692_=_C1696( C1692 C1696 ) C1692_=_C1697( C1692 C1697 ) C1692_=_C1698( C1692 C1698 ) C1692_=_C1699( C1692 C1699 ) C1692_=_C1700( C1692 C1700 ) C1692_=_C1701( C1692 C1701 ) \nC1693_=_C1694( C1693 C1694 ) C1693_=_C1695( C1693 C1695 ) C1693_=_C1696( C1693 C1696 ) C1693_=_C1697( C1693 C1697 ) C1693_=_C1698( C1693 C1698 ) C1693_=_C1699( C1693 C1699 ) \nC1693_=_C1700( C1693 C1700 ) C1693_=_C1701( C1693 C1701 ) C1693_=_C2352( C1693 C2352 ) C1694_=_C1695( C1694 C1695 ) C1694_=_C1696( C1694 C1696 ) C1694_=_C1697( C1694 C1697 ) \nC1694_=_C1698( C1694 C1698 ) C1694_=_C1699( C1694 C1699 ) C1694_=_C1700( C1694 C1700 ) C1694_=_C1701( C1694 C1701 ) C1694_=_C2353( C1694 C2353 ) C1694_=_C3081( C1694 C3081 ) \nC1695_=_C1696( C1695 C1696 ) C1695_=_C1697( C1695 C1697 ) C1695_=_C1698( C1695 C1698 ) C1695_=_C1699( C1695 C1699 ) C1695_=_C1700( C1695 C1700 ) C1695_=_C1701( C1695 C1701 ) \nC1696_=_C1697( C1696 C1697 ) C1696_=_C1698( C1696 C1698 ) C1696_=_C1699( C1696 C1699 ) C1696_=_C1700( C1696 C1700 ) C1696_=_C1701( C1696 C1701 ) C1696_=_C3470( C1696 C3470 ) \nC1697_=_C1698( C1697 C1698 ) C1697_=_C1699( C1697 C1699 ) C1697_=_C1700( C1697 C1700 ) C1697_=_C1701( C1697 C1701 ) C1697_=_C2354( C1697 C2354 ) C1698_=_C1699( C1698 C1699 ) \nC1698_=_C1700( C1698 C1700 ) C1698_=_C1701( C1698 C1701 ) C1699_=_C1700( C1699 C1700 ) C1699_=_C1701( C1699 C1701 ) C1699_=_C2358( C1699 C2358 ) C1700_=_C1701( C1700 C1701 ) \nC1700_=_C1720( C1700 C1720 ) C1701_=_C1721( C1701 C1721 ) C1701_=_C2287( C1701 C2287 ) C1701_=_C2307( C1701 C2307 ) C1701_=_C3084( C1701 C3084 ) C1701_=_C3466( C1701 C3466 ) \nC1701_=_C3474( C1701 C3474 ) C1702_=_C1703( C1702 C1703 ) C1702_=_C1704( C1702 C1704 ) C1702_=_C1705( C1702 C1705 ) C1702_=_C1708( C1702 C1708 ) C1702_=_C1709( C1702 C1709 ) \nC1702_=_C1710( C1702 C1710 ) C1702_=_C1711( C1702 C1711 ) C1702_=_C1712( C1702 C1712 ) C1702_=_C1713( C1702 C1713 ) C1702_=_C1714( C1702 C1714 ) C1702_=_C1715( C1702 C1715 ) \nC1702_=_C1717( C1702 C1717 ) C1702_=_C1718( C1702 C1718 ) C1702_=_C1719( C1702 C1719 ) C1702_=_C1720( C1702 C1720 ) C1702_=_C1721( C1702 C1721 ) C1702_=_C1722( C1702 C1722 ) \nC1702_=_C1723( C1702 C1723 ) C1703_=_C1704( C1703 C1704 ) C1703_=_C1705( C1703 C1705 ) C1703_=_C1708( C1703 C1708 ) C1703_=_C1709( C1703 C1709 ) C1703_=_C1710( C1703 C1710 ) \nC1703_=_C1711( C1703 C1711 ) C1703_=_C1712( C1703 C1712 ) C1703_=_C1713(</w:t>
      </w:r>
    </w:p>
    <w:p>
      <w:pPr>
        <w:pStyle w:val="PreformattedText"/>
        <w:bidi w:val="0"/>
        <w:spacing w:before="0" w:after="0"/>
        <w:jc w:val="left"/>
        <w:rPr/>
      </w:pPr>
      <w:r>
        <w:rPr/>
        <w:t xml:space="preserve"> </w:t>
      </w:r>
      <w:r>
        <w:rPr/>
        <w:t>C1703 C1713 ) C1703_=_C1714( C1703 C1714 ) C1703_=_C1715( C1703 C1715 ) C1703_=_C1717( C1703 C1717 ) \nC1703_=_C1718( C1703 C1718 ) C1703_=_C1719( C1703 C1719 ) C1703_=_C1720( C1703 C1720 ) C1703_=_C1721( C1703 C1721 ) C1703_=_C1722( C1703 C1722 ) C1703_=_C1723( C1703 C1723 ) \nC1703_=_C1985( C1703 C1985 ) C1703_=_C1986( C1703 C1986 ) C1703_=_C1990( C1703 C1990 ) C1703_=_C1994( C1703 C1994 ) C1703_=_C1995( C1703 C1995 ) C1704_=_C1705( C1704 C1705 ) \nC1704_=_C1708( C1704 C1708 ) C1704_=_C1709( C1704 C1709 ) C1704_=_C1710( C1704 C1710 ) C1704_=_C1711( C1704 C1711 ) C1704_=_C1712( C1704 C1712 ) C1704_=_C1713( C1704 C1713 ) \nC1704_=_C1714( C1704 C1714 ) C1704_=_C1715( C1704 C1715 ) C1704_=_C1717( C1704 C1717 ) C1704_=_C1718( C1704 C1718 ) C1704_=_C1719( C1704 C1719 ) C1704_=_C1720( C1704 C1720 ) \nC1704_=_C1721( C1704 C1721 ) C1704_=_C1722( C1704 C1722 ) C1704_=_C1723( C1704 C1723 ) C1704_=_C2026( C1704 C2026 ) C1704_=_C2027( C1704 C2027 ) C1705_=_C1708( C1705 C1708 ) \nC1705_=_C1709( C1705 C1709 ) C1705_=_C1710( C1705 C1710 ) C1705_=_C1711( C1705 C1711 ) C1705_=_C1712( C1705 C1712 ) C1705_=_C1713( C1705 C1713 ) C1705_=_C1714( C1705 C1714 ) \nC1705_=_C1715( C1705 C1715 ) C1705_=_C1717( C1705 C1717 ) C1705_=_C1718( C1705 C1718 ) C1705_=_C1719( C1705 C1719 ) C1705_=_C1720( C1705 C1720 ) C1705_=_C1721( C1705 C1721 ) \nC1705_=_C1722( C1705 C1722 ) C1705_=_C1723( C1705 C1723 ) C1705_=_C1874( C1705 C1874 ) C1705_=_C1940( C1705 C1940 ) C1705_=_C1985( C1705 C1985 ) C1705_=_C2109( C1705 C2109 ) \nC1705_=_C2273( C1705 C2273 ) C1705_=_C2274( C1705 C2274 ) C1705_=_C2275( C1705 C2275 ) C1705_=_C2276( C1705 C2276 ) C1705_=_C2277( C1705 C2277 ) C1705_=_C2278( C1705 C2278 ) \nC1705_=_C2280( C1705 C2280 ) C1705_=_C2281( C1705 C2281 ) C1705_=_C2283( C1705 C2283 ) C1705_=_C2284( C1705 C2284 ) C1705_=_C2285( C1705 C2285 ) C1705_=_C2286( C1705 C2286 ) \nC1705_=_C2287( C1705 C2287 ) C1705_=_C2288( C1705 C2288 ) C1708_=_C1709( C1708 C1709 ) C1708_=_C1710( C1708 C1710 ) C1708_=_C1711( C1708 C1711 ) C1708_=_C1712( C1708 C1712 ) \nC1708_=_C1713( C1708 C1713 ) C1708_=_C1714( C1708 C1714 ) C1708_=_C1715( C1708 C1715 ) C1708_=_C1717( C1708 C1717 ) C1708_=_C1718( C1708 C1718 ) C1708_=_C1719( C1708 C1719 ) \nC1708_=_C1720( C1708 C1720 ) C1708_=_C1721( C1708 C1721 ) C1708_=_C1722( C1708 C1722 ) C1708_=_C1723( C1708 C1723 ) C1709_=_C1710( C1709 C1710 ) C1709_=_C1711( C1709 C1711 ) \nC1709_=_C1712( C1709 C1712 ) C1709_=_C1713( C1709 C1713 ) C1709_=_C1714( C1709 C1714 ) C1709_=_C1715( C1709 C1715 ) C1709_=_C1717( C1709 C1717 ) C1709_=_C1718( C1709 C1718 ) \nC1709_=_C1719( C1709 C1719 ) C1709_=_C1720( C1709 C1720 ) C1709_=_C1721( C1709 C1721 ) C1709_=_C1722( C1709 C1722 ) C1709_=_C1723( C1709 C1723 ) C1709_=_C2290( C1709 C2290 ) \nC1709_=_C2343( C1709 C2343 ) C1710_=_C1711( C1710 C1711 ) C1710_=_C1712( C1710 C1712 ) C1710_=_C1713( C1710 C1713 ) C1710_=_C1714( C1710 C1714 ) C1710_=_C1715( C1710 C1715 ) \nC1710_=_C1717( C1710 C1717 ) C1710_=_C1718( C1710 C1718 ) C1710_=_C1719( C1710 C1719 ) C1710_=_C1720( C1710 C1720 ) C1710_=_C1721( C1710 C1721 ) C1710_=_C1722( C1710 C1722 ) \nC1710_=_C1723( C1710 C1723 ) C1711_=_C1712( C1711 C1712 ) C1711_=_C1713( C1711 C1713 ) C1711_=_C1714( C1711 C1714 ) C1711_=_C1715( C1711 C1715 ) C1711_=_C1717( C1711 C1717 ) \nC1711_=_C1718( C1711 C1718 ) C1711_=_C1719( C1711 C1719 ) C1711_=_C1720( C1711 C1720 ) C1711_=_C1721( C1711 C1721 ) C1711_=_C1722( C1711 C1722 ) C1711_=_C1723( C1711 C1723 ) \nC1711_=_C1834( C1711 C1834 ) C1711_=_C1990( C1711 C1990 ) C1711_=_C2293( C1711 C2293 ) C1711_=_C2640( C1711 C2640 ) C1711_=_C2843( C1711 C2843 ) C1711_=_C3077( C1711 C3077 ) \nC1711_=_C3079( C1711 C3079 ) C1711_=_C3080( C1711 C3080 ) C1711_=_C3081( C1711 C3081 ) C1711_=_C3082( C1711 C3082 ) C1711_=_C3083( C1711 C3083 ) C1711_=_C3084( C1711 C3084 ) \nC1712_=_C1713( C1712 C1713 ) C1712_=_C1714( C1712 C1714 ) C1712_=_C1715( C1712 C1715 ) C1712_=_C1717( C1712 C1717 ) C1712_=_C1718( C1712 C1718 ) C1712_=_C1719( C1712 C1719 ) \nC1712_=_C1720( C1712 C1720 ) C1712_=_C1721( C1712 C1721 ) C1712_=_C1722( C1712 C1722 ) C1712_=_C1723( C1712 C1723 ) C1712_=_C2294( C1712 C2294 ) C1712_=_C2348( C1712 C2348 ) \nC1713_=_C1714( C1713 C1714 ) C1713_=_C1715( C1713 C1715 ) C1713_=_C1717( C1713 C1717 ) C1713_=_C1718( C1713 C1718 ) C1713_=_C1719( C1713 C1719 ) C1713_=_C1720( C1713 C1720 ) \nC1713_=_C1721( C1713 C1721 ) C1713_=_C1722( C1713 C1722 ) C1713_=_C1723( C1713 C1723 ) C1713_=_C3274( C1713 C3274 ) C1714_=_C1715( C1714 C1715 ) C1714_=_C1717( C1714 C1717 ) \nC1714_=_C1718( C1714 C1718 ) C1714_=_C1719( C1714 C1719 ) C1714_=_C1720( C1714 C1720 ) C1714_=_C1721( C1714 C1721 ) C1714_=_C1722( C1714 C1722 ) C1714_=_C1723( C1714 C1723 ) \nC1714_=_C2281( C1714 C2281 ) C1714_=_C2297( C1714 C2297 ) C1714_=_C3077( C1714 C3077 ) C1714_=_C3415( C1714 C3415 ) C1714_=_C3416( C1714 C3416 ) C1715_=_C1717( C1715 C1717 ) \nC1715_=_C1718( C1715 C1718 ) C1715_=_C1719( C1715 C1719 ) C1715_=_C1720( C1715 C1720 ) C1715_=_C1721( C1715 C1721 ) C1715_=_C1722( C1715 C1722 ) C1715_=_C1723( C1715 C1723 ) \nC1715_=_C1994( C1715 C1994 ) C1715_=_C2299( C1715 C2299 ) C1715_=_C2315( C1715 C2315 ) C1715_=_C2483( C1715 C2483 ) C1715_=_C2932( C1715 C2932 ) C1715_=_C3103( C1715 C3103 ) \nC1715_=_C3349( C1715 C3349 ) C1715_=_C3404( C1715 C3404 ) C1715_=_C3415( C1715 C3415 ) C1715_=_C3458( C1715 C3458 ) C1715_=_C3459( C1715 C3459 ) C1715_=_C3460( C1715 C3460 ) \nC1715_=_C3461( C1715 C3461 ) C1715_=_C3462( C1715 C3462 ) C1715_=_C3463( C1715 C3463 ) C1715_=_C3464( C1715 C3464 ) C1715_=_C3465( C1715 C3465 ) C1715_=_C3466( C1715 C3466 ) \nC1715_=_C3467( C1715 C3467 ) C1717_=_C1718( C1717 C1718 ) C1717_=_C1719( C1717 C1719 ) C1717_=_C1720( C1717 C1720 ) C1717_=_C1721( C1717 C1721 ) C1717_=_C1722( C1717 C1722 ) \nC1717_=_C1723( C1717 C1723 ) C1718_=_C1719( C1718 C1719 ) C1718_=_C1720( C1718 C1720 ) C1718_=_C1721( C1718 C1721 ) C1718_=_C1722( C1718 C1722 ) C1718_=_C1723( C1718 C1723 ) \nC1718_=_C2305( C1718 C2305 ) C1718_=_C2356( C1718 C2356 ) C1719_=_C1720( C1719 C1720 ) C1719_=_C1721( C1719 C1721 ) C1719_=_C1722( C1719 C1722 ) C1719_=_C1723( C1719 C1723 ) \nC1720_=_C1721( C1720 C1721 ) C1720_=_C1722( C1720 C1722 ) C1720_=_C1723( C1720 C1723 ) C1721_=_C1722( C1721 C1722 ) C1721_=_C1723( C1721 C1723 ) C1721_=_C2287( C1721 C2287 ) \nC1721_=_C2307( C1721 C2307 ) C1721_=_C3084( C1721 C3084 ) C1721_=_C3466( C1721 C3466 ) C1721_=_C3474( C1721 C3474 ) C1722_=_C1723( C1722 C1723 ) C1722_=_C2308( C1722 C2308 ) \nC1722_=_C2359( C1722 C2359 ) C1723_=_C2309( C1723 C2309 ) C1723_=_C2361( C1723 C2361 ) C1834_=_C1990( C1834 C1990 ) C1834_=_C2293( C1834 C2293 ) C1834_=_C2640( C1834 C2640 ) \nC1834_=_C2843( C1834 C2843 ) C1834_=_C3077( C1834 C3077 ) C1834_=_C3079( C1834 C3079 ) C1834_=_C3080( C1834 C3080 ) C1834_=_C3081( C1834 C3081 ) C1834_=_C3082( C1834 C3082 ) \nC1834_=_C3083( C1834 C3083 ) C1834_=_C3084( C1834 C3084 ) C1874_=_C1940( C1874 C1940 ) C1874_=_C1985( C1874 C1985 ) C1874_=_C2109( C1874 C2109 ) C1874_=_C2273( C1874 C2273 ) \nC1874_=_C2274( C1874 C2274 ) C1874_=_C2275( C1874 C2275 ) C1874_=_C2276( C1874 C2276 ) C1874_=_C2277( C1874 C2277 ) C1874_=_C2278( C1874 C2278 ) C1874_=_C2280( C1874 C2280 ) \nC1874_=_C2281( C1874 C2281 ) C1874_=_C2283( C1874 C2283 ) C1874_=_C2284( C1874 C2284 ) C1874_=_C2285( C1874 C2285 ) C1874_=_C2286( C1874 C2286 ) C1874_=_C2287( C1874 C2287 ) \nC1874_=_C2288( C1874 C2288 ) C1897_=_C1910( C1897 C1910 ) C1897_=_C2027( C1897 C2027 ) C1897_=_C2343( C1897 C2343 ) C1897_=_C2344( C1897 C2344 ) C1897_=_C2345( C1897 C2345 ) \nC1897_=_C2346( C1897 C2346 ) C1897_=_C2347( C1897 C2347 ) C1897_=_C2348( C1897 C2348 ) C1897_=_C2349( C1897 C2349 ) C1897_=_C2350( C1897 C2350 ) C1897_=_C2352( C1897 C2352 ) \nC1897_=_C2353( C1897 C2353 ) C1897_=_C2354( C1897 C2354 ) C1897_=_C2355( C1897 C2355 ) C1897_=_C2356( C1897 C2356 ) C1897_=_C2357( C1897 C2357 ) C1897_=_C2358( C1897 C2358 ) \nC1897_=_C2359( C1897 C2359 ) C1897_=_C2360( C1897 C2360 ) C1897_=_C2361( C1897 C2361 ) C1910_=_C1995( C1910 C1995 ) C1910_=_C2096( C1910 C2096 ) C1910_=_C2283( C1910 C2283 ) \nC1910_=_C2603( C1910 C2603 ) C1910_=_C2722( C1910 C2722 ) C1910_=_C2741( C1910 C2741 ) C1910_=_C2944( C1910 C2944 ) C1910_=_C3079( C1910 C3079 ) C1910_=_C3239( C1910 C3239 ) \nC1910_=_C3274( C1910 C3274 ) C1910_=_C3416( C1910 C3416 ) C1910_=_C3458( C1910 C3458 ) C1910_=_C3468( C1910 C3468 ) C1910_=_C3469( C1910 C3469 ) C1910_=_C3470( C1910 C3470 ) \nC1910_=_C3471( C1910 C3471 ) C1910_=_C3472( C1910 C3472 ) C1910_=_C3473( C1910 C3473 ) C1910_=_C3474( C1910 C3474 ) C1910_=_C3475( C1910 C3475 ) C1940_=_C1985( C1940 C1985 ) \nC1940_=_C2109( C1940 C2109 ) C1940_=_C2273( C1940 C2273 ) C1940_=_C2274( C1940 C2274 ) C1940_=_C2275( C1940 C2275 ) C1940_=_C2276( C1940 C2276 ) C1940_=_C2277( C1940 C2277 ) \nC1940_=_C2278( C1940 C2278 ) C1940_=_C2280( C1940 C2280 ) C1940_=_C2281( C1940 C2281 ) C1940_=_C2283( C1940 C2283 ) C1940_=_C2284( C1940 C2284 ) C1940_=_C2285( C1940 C2285 ) \nC1940_=_C2286( C1940 C2286 ) C1940_=_C2287( C1940 C2287 ) C1940_=_C2288( C1940 C2288 ) C1985_=_C1986( C1985 C1986 ) C1985_=_C1990( C1985 C1990 ) C1985_=_C1994( C1985 C1994 ) \nC1985_=_C1995( C1985 C1995 ) C1985_=_C2109( C1985 C2109 ) C1985_=_C2273( C1985 C2273 ) C1985_=_C2274( C1985 C2274 ) C1985_=_C2275( C1985 C2275 ) C1985_=_C2276( C1985 C2276 ) \nC1985_=_C2277( C1985 C2277 ) C1985_=_C2278( C1985 C2278 ) C1985_=_C2280( C1985 C2280 ) C1985_=_C2281( C1985 C2281 ) C1985_=_C2283( C1985 C2283 ) C1985_=_C2284( C1985 C2284 ) \nC1985_=_C2285( C1985 C2285 ) C1985_=_C2286( C1985 C2286 ) C1985_=_C2287( C1985 C2287 ) C1985_=_C2288( C1985 C2288 ) C1986_=_C1990( C1986 C1990 ) C1986_=_C1994( C1986 C1994 ) \nC1986_=_C1995( C1986 C1995 ) C1986_=_C2026( C1986 C2026 ) C1986_=_C2273( C1986 C2273 ) C1986_=_C2290( C1986 C2290 ) C1986_=_C2291( C1986 C2291 ) C1986_=_C2292( C1986 C2292 ) \nC1986_=_C2293( C1986 C2293 ) C1986_=_C2294( C1986 C2294 ) C1986_=_C2295( C1986 C2295 ) C1986_=_C2296( C1986 C2296 ) C1986_=_C2297(</w:t>
      </w:r>
    </w:p>
    <w:p>
      <w:pPr>
        <w:pStyle w:val="PreformattedText"/>
        <w:bidi w:val="0"/>
        <w:spacing w:before="0" w:after="0"/>
        <w:jc w:val="left"/>
        <w:rPr/>
      </w:pPr>
      <w:r>
        <w:rPr/>
        <w:t xml:space="preserve"> </w:t>
      </w:r>
      <w:r>
        <w:rPr/>
        <w:t>C1986 C2297 ) C1986_=_C2298( C1986 C2298 ) \nC1986_=_C2299( C1986 C2299 ) C1986_=_C2301( C1986 C2301 ) C1986_=_C2302( C1986 C2302 ) C1986_=_C2303( C1986 C2303 ) C1986_=_C2304( C1986 C2304 ) C1986_=_C2305( C1986 C2305 ) \nC1986_=_C2306( C1986 C2306 ) C1986_=_C2307( C1986 C2307 ) C1986_=_C2308( C1986 C2308 ) C1986_=_C2309( C1986 C2309 ) C1990_=_C1994( C1990 C1994 ) C1990_=_C1995( C1990 C1995 ) \nC1990_=_C2293( C1990 C2293 ) C1990_=_C2640( C1990 C2640 ) C1990_=_C2843( C1990 C2843 ) C1990_=_C3077( C1990 C3077 ) C1990_=_C3079( C1990 C3079 ) C1990_=_C3080( C1990 C3080 ) \nC1990_=_C3081( C1990 C3081 ) C1990_=_C3082( C1990 C3082 ) C1990_=_C3083( C1990 C3083 ) C1990_=_C3084( C1990 C3084 ) C1994_=_C1995( C1994 C1995 ) C1994_=_C2299( C1994 C2299 ) \nC1994_=_C2315( C1994 C2315 ) C1994_=_C2483( C1994 C2483 ) C1994_=_C2932( C1994 C2932 ) C1994_=_C3103( C1994 C3103 ) C1994_=_C3349( C1994 C3349 ) C1994_=_C3404( C1994 C3404 ) \nC1994_=_C3415( C1994 C3415 ) C1994_=_C3458( C1994 C3458 ) C1994_=_C3459( C1994 C3459 ) C1994_=_C3460( C1994 C3460 ) C1994_=_C3461( C1994 C3461 ) C1994_=_C3462( C1994 C3462 ) \nC1994_=_C3463( C1994 C3463 ) C1994_=_C3464( C1994 C3464 ) C1994_=_C3465( C1994 C3465 ) C1994_=_C3466( C1994 C3466 ) C1994_=_C3467( C1994 C3467 ) C1995_=_C2096( C1995 C2096 ) \nC1995_=_C2283( C1995 C2283 ) C1995_=_C2603( C1995 C2603 ) C1995_=_C2722( C1995 C2722 ) C1995_=_C2741( C1995 C2741 ) C1995_=_C2944( C1995 C2944 ) C1995_=_C3079( C1995 C3079 ) \nC1995_=_C3239( C1995 C3239 ) C1995_=_C3274( C1995 C3274 ) C1995_=_C3416( C1995 C3416 ) C1995_=_C3458( C1995 C3458 ) C1995_=_C3468( C1995 C3468 ) C1995_=_C3469( C1995 C3469 ) \nC1995_=_C3470( C1995 C3470 ) C1995_=_C3471( C1995 C3471 ) C1995_=_C3472( C1995 C3472 ) C1995_=_C3473( C1995 C3473 ) C1995_=_C3474( C1995 C3474 ) C1995_=_C3475( C1995 C3475 ) \nC2026_=_C2027( C2026 C2027 ) C2026_=_C2273( C2026 C2273 ) C2026_=_C2290( C2026 C2290 ) C2026_=_C2291( C2026 C2291 ) C2026_=_C2292( C2026 C2292 ) C2026_=_C2293( C2026 C2293 ) \nC2026_=_C2294( C2026 C2294 ) C2026_=_C2295( C2026 C2295 ) C2026_=_C2296( C2026 C2296 ) C2026_=_C2297( C2026 C2297 ) C2026_=_C2298( C2026 C2298 ) C2026_=_C2299( C2026 C2299 ) \nC2026_=_C2301( C2026 C2301 ) C2026_=_C2302( C2026 C2302 ) C2026_=_C2303( C2026 C2303 ) C2026_=_C2304( C2026 C2304 ) C2026_=_C2305( C2026 C2305 ) C2026_=_C2306( C2026 C2306 ) \nC2026_=_C2307( C2026 C2307 ) C2026_=_C2308( C2026 C2308 ) C2026_=_C2309( C2026 C2309 ) C2027_=_C2343( C2027 C2343 ) C2027_=_C2344( C2027 C2344 ) C2027_=_C2345( C2027 C2345 ) \nC2027_=_C2346( C2027 C2346 ) C2027_=_C2347( C2027 C2347 ) C2027_=_C2348( C2027 C2348 ) C2027_=_C2349( C2027 C2349 ) C2027_=_C2350( C2027 C2350 ) C2027_=_C2352( C2027 C2352 ) \nC2027_=_C2353( C2027 C2353 ) C2027_=_C2354( C2027 C2354 ) C2027_=_C2355( C2027 C2355 ) C2027_=_C2356( C2027 C2356 ) C2027_=_C2357( C2027 C2357 ) C2027_=_C2358( C2027 C2358 ) \nC2027_=_C2359( C2027 C2359 ) C2027_=_C2360( C2027 C2360 ) C2027_=_C2361( C2027 C2361 ) C2096_=_C2283( C2096 C2283 ) C2096_=_C2603( C2096 C2603 ) C2096_=_C2722( C2096 C2722 ) \nC2096_=_C2741( C2096 C2741 ) C2096_=_C2944( C2096 C2944 ) C2096_=_C3079( C2096 C3079 ) C2096_=_C3239( C2096 C3239 ) C2096_=_C3274( C2096 C3274 ) C2096_=_C3416( C2096 C3416 ) \nC2096_=_C3458( C2096 C3458 ) C2096_=_C3468( C2096 C3468 ) C2096_=_C3469( C2096 C3469 ) C2096_=_C3470( C2096 C3470 ) C2096_=_C3471( C2096 C3471 ) C2096_=_C3472( C2096 C3472 ) \nC2096_=_C3473( C2096 C3473 ) C2096_=_C3474( C2096 C3474 ) C2096_=_C3475( C2096 C3475 ) C2109_=_C2273( C2109 C2273 ) C2109_=_C2274( C2109 C2274 ) C2109_=_C2275( C2109 C2275 ) \nC2109_=_C2276( C2109 C2276 ) C2109_=_C2277( C2109 C2277 ) C2109_=_C2278( C2109 C2278 ) C2109_=_C2280( C2109 C2280 ) C2109_=_C2281( C2109 C2281 ) C2109_=_C2283( C2109 C2283 ) \nC2109_=_C2284( C2109 C2284 ) C2109_=_C2285( C2109 C2285 ) C2109_=_C2286( C2109 C2286 ) C2109_=_C2287( C2109 C2287 ) C2109_=_C2288( C2109 C2288 ) C2273_=_C2274( C2273 C2274 ) \nC2273_=_C2275( C2273 C2275 ) C2273_=_C2276( C2273 C2276 ) C2273_=_C2277( C2273 C2277 ) C2273_=_C2278( C2273 C2278 ) C2273_=_C2280( C2273 C2280 ) C2273_=_C2281( C2273 C2281 ) \nC2273_=_C2283( C2273 C2283 ) C2273_=_C2284( C2273 C2284 ) C2273_=_C2285( C2273 C2285 ) C2273_=_C2286( C2273 C2286 ) C2273_=_C2287( C2273 C2287 ) C2273_=_C2288( C2273 C2288 ) \nC2273_=_C2290( C2273 C2290 ) C2273_=_C2291( C2273 C2291 ) C2273_=_C2292( C2273 C2292 ) C2273_=_C2293( C2273 C2293 ) C2273_=_C2294( C2273 C2294 ) C2273_=_C2295( C2273 C2295 ) \nC2273_=_C2296( C2273 C2296 ) C2273_=_C2297( C2273 C2297 ) C2273_=_C2298( C2273 C2298 ) C2273_=_C2299( C2273 C2299 ) C2273_=_C2301( C2273 C2301 ) C2273_=_C2302( C2273 C2302 ) \nC2273_=_C2303( C2273 C2303 ) C2273_=_C2304( C2273 C2304 ) C2273_=_C2305( C2273 C2305 ) C2273_=_C2306( C2273 C2306 ) C2273_=_C2307( C2273 C2307 ) C2273_=_C2308( C2273 C2308 ) \nC2273_=_C2309( C2273 C2309 ) C2274_=_C2275( C2274 C2275 ) C2274_=_C2276( C2274 C2276 ) C2274_=_C2277( C2274 C2277 ) C2274_=_C2278( C2274 C2278 ) C2274_=_C2280( C2274 C2280 ) \nC2274_=_C2281( C2274 C2281 ) C2274_=_C2283( C2274 C2283 ) C2274_=_C2284( C2274 C2284 ) C2274_=_C2285( C2274 C2285 ) C2274_=_C2286( C2274 C2286 ) C2274_=_C2287( C2274 C2287 ) \nC2274_=_C2288( C2274 C2288 ) C2275_=_C2276( C2275 C2276 ) C2275_=_C2277( C2275 C2277 ) C2275_=_C2278( C2275 C2278 ) C2275_=_C2280( C2275 C2280 ) C2275_=_C2281( C2275 C2281 ) \nC2275_=_C2283( C2275 C2283 ) C2275_=_C2284( C2275 C2284 ) C2275_=_C2285( C2275 C2285 ) C2275_=_C2286( C2275 C2286 ) C2275_=_C2287( C2275 C2287 ) C2275_=_C2288( C2275 C2288 ) \nC2275_=_C2344( C2275 C2344 ) C2276_=_C2277( C2276 C2277 ) C2276_=_C2278( C2276 C2278 ) C2276_=_C2280( C2276 C2280 ) C2276_=_C2281( C2276 C2281 ) C2276_=_C2283( C2276 C2283 ) \nC2276_=_C2284( C2276 C2284 ) C2276_=_C2285( C2276 C2285 ) C2276_=_C2286( C2276 C2286 ) C2276_=_C2287( C2276 C2287 ) C2276_=_C2288( C2276 C2288 ) C2277_=_C2278( C2277 C2278 ) \nC2277_=_C2280( C2277 C2280 ) C2277_=_C2281( C2277 C2281 ) C2277_=_C2283( C2277 C2283 ) C2277_=_C2284( C2277 C2284 ) C2277_=_C2285( C2277 C2285 ) C2277_=_C2286( C2277 C2286 ) \nC2277_=_C2287( C2277 C2287 ) C2277_=_C2288( C2277 C2288 ) C2278_=_C2280( C2278 C2280 ) C2278_=_C2281( C2278 C2281 ) C2278_=_C2283( C2278 C2283 ) C2278_=_C2284( C2278 C2284 ) \nC2278_=_C2285( C2278 C2285 ) C2278_=_C2286( C2278 C2286 ) C2278_=_C2287( C2278 C2287 ) C2278_=_C2288( C2278 C2288 ) C2280_=_C2281( C2280 C2281 ) C2280_=_C2283( C2280 C2283 ) \nC2280_=_C2284( C2280 C2284 ) C2280_=_C2285( C2280 C2285 ) C2280_=_C2286( C2280 C2286 ) C2280_=_C2287( C2280 C2287 ) C2280_=_C2288( C2280 C2288 ) C2281_=_C2283( C2281 C2283 ) \nC2281_=_C2284( C2281 C2284 ) C2281_=_C2285( C2281 C2285 ) C2281_=_C2286( C2281 C2286 ) C2281_=_C2287( C2281 C2287 ) C2281_=_C2288( C2281 C2288 ) C2281_=_C2297( C2281 C2297 ) \nC2281_=_C3077( C2281 C3077 ) C2281_=_C3415( C2281 C3415 ) C2281_=_C3416( C2281 C3416 ) C2283_=_C2284( C2283 C2284 ) C2283_=_C2285( C2283 C2285 ) C2283_=_C2286( C2283 C2286 ) \nC2283_=_C2287( C2283 C2287 ) C2283_=_C2288( C2283 C2288 ) C2283_=_C2603( C2283 C2603 ) C2283_=_C2722( C2283 C2722 ) C2283_=_C2741( C2283 C2741 ) C2283_=_C2944( C2283 C2944 ) \nC2283_=_C3079( C2283 C3079 ) C2283_=_C3239( C2283 C3239 ) C2283_=_C3274( C2283 C3274 ) C2283_=_C3416( C2283 C3416 ) C2283_=_C3458( C2283 C3458 ) C2283_=_C3468( C2283 C3468 ) \nC2283_=_C3469( C2283 C3469 ) C2283_=_C3470( C2283 C3470 ) C2283_=_C3471( C2283 C3471 ) C2283_=_C3472( C2283 C3472 ) C2283_=_C3473( C2283 C3473 ) C2283_=_C3474( C2283 C3474 ) \nC2283_=_C3475( C2283 C3475 ) C2284_=_C2285( C2284 C2285 ) C2284_=_C2286( C2284 C2286 ) C2284_=_C2287( C2284 C2287 ) C2284_=_C2288( C2284 C2288 ) C2284_=_C3460( C2284 C3460 ) \nC2285_=_C2286( C2285 C2286 ) C2285_=_C2287( C2285 C2287 ) C2285_=_C2288( C2285 C2288 ) C2285_=_C3461( C2285 C3461 ) C2286_=_C2287( C2286 C2287 ) C2286_=_C2288( C2286 C2288 ) \nC2287_=_C2288( C2287 C2288 ) C2287_=_C2307( C2287 C2307 ) C2287_=_C3084( C2287 C3084 ) C2287_=_C3466( C2287 C3466 ) C2287_=_C3474( C2287 C3474 ) C2290_=_C2291( C2290 C2291 ) \nC2290_=_C2292( C2290 C2292 ) C2290_=_C2293( C2290 C2293 ) C2290_=_C2294( C2290 C2294 ) C2290_=_C2295( C2290 C2295 ) C2290_=_C2296( C2290 C2296 ) C2290_=_C2297( C2290 C2297 ) \nC2290_=_C2298( C2290 C2298 ) C2290_=_C2299( C2290 C2299 ) C2290_=_C2301( C2290 C2301 ) C2290_=_C2302( C2290 C2302 ) C2290_=_C2303( C2290 C2303 ) C2290_=_C2304( C2290 C2304 ) \nC2290_=_C2305( C2290 C2305 ) C2290_=_C2306( C2290 C2306 ) C2290_=_C2307( C2290 C2307 ) C2290_=_C2308( C2290 C2308 ) C2290_=_C2309( C2290 C2309 ) C2290_=_C2343( C2290 C2343 ) \nC2291_=_C2292( C2291 C2292 ) C2291_=_C2293( C2291 C2293 ) C2291_=_C2294( C2291 C2294 ) C2291_=_C2295( C2291 C2295 ) C2291_=_C2296( C2291 C2296 ) C2291_=_C2297( C2291 C2297 ) \nC2291_=_C2298( C2291 C2298 ) C2291_=_C2299( C2291 C2299 ) C2291_=_C2301( C2291 C2301 ) C2291_=_C2302( C2291 C2302 ) C2291_=_C2303( C2291 C2303 ) C2291_=_C2304( C2291 C2304 ) \nC2291_=_C2305( C2291 C2305 ) C2291_=_C2306( C2291 C2306 ) C2291_=_C2307( C2291 C2307 ) C2291_=_C2308( C2291 C2308 ) C2291_=_C2309( C2291 C2309 ) C2292_=_C2293( C2292 C2293 ) \nC2292_=_C2294( C2292 C2294 ) C2292_=_C2295( C2292 C2295 ) C2292_=_C2296( C2292 C2296 ) C2292_=_C2297( C2292 C2297 ) C2292_=_C2298( C2292 C2298 ) C2292_=_C2299( C2292 C2299 ) \nC2292_=_C2301( C2292 C2301 ) C2292_=_C2302( C2292 C2302 ) C2292_=_C2303( C2292 C2303 ) C2292_=_C2304( C2292 C2304 ) C2292_=_C2305( C2292 C2305 ) C2292_=_C2306( C2292 C2306 ) \nC2292_=_C2307( C2292 C2307 ) C2292_=_C2308( C2292 C2308 ) C2292_=_C2309( C2292 C2309 ) C2293_=_C2294( C2293 C2294 ) C2293_=_C2295( C2293 C2295 ) C2293_=_C2296( C2293 C2296 ) \nC2293_=_C2297( C2293 C2297 ) C2293_=_C2298( C2293 C2298 ) C2293_=_C2299( C2293 C2299 ) C2293_=_C2301( C2293 C2301 ) C2293_=_C2302( C2293 C2302 ) C2293_=_C2303( C2293 C2303 ) \nC2293_=_C2304( C2293 C2304 ) C2293_=_C2305( C2293 C2305 ) C2293_=_C2306( C2293 C2306 ) C2293_=_C2307( C2293 C2307 ) C2293_=_C2308( C2293 C2308 ) C2293_=_C2309( C2293 C2309 ) \nC2293_=_C2640(</w:t>
      </w:r>
    </w:p>
    <w:p>
      <w:pPr>
        <w:pStyle w:val="PreformattedText"/>
        <w:bidi w:val="0"/>
        <w:spacing w:before="0" w:after="0"/>
        <w:jc w:val="left"/>
        <w:rPr/>
      </w:pPr>
      <w:r>
        <w:rPr/>
        <w:t xml:space="preserve"> </w:t>
      </w:r>
      <w:r>
        <w:rPr/>
        <w:t>C2293 C2640 ) C2293_=_C2843( C2293 C2843 ) C2293_=_C3077( C2293 C3077 ) C2293_=_C3079( C2293 C3079 ) C2293_=_C3080( C2293 C3080 ) C2293_=_C3081( C2293 C3081 ) \nC2293_=_C3082( C2293 C3082 ) C2293_=_C3083( C2293 C3083 ) C2293_=_C3084( C2293 C3084 ) C2294_=_C2295( C2294 C2295 ) C2294_=_C2296( C2294 C2296 ) C2294_=_C2297( C2294 C2297 ) \nC2294_=_C2298( C2294 C2298 ) C2294_=_C2299( C2294 C2299 ) C2294_=_C2301( C2294 C2301 ) C2294_=_C2302( C2294 C2302 ) C2294_=_C2303( C2294 C2303 ) C2294_=_C2304( C2294 C2304 ) \nC2294_=_C2305( C2294 C2305 ) C2294_=_C2306( C2294 C2306 ) C2294_=_C2307( C2294 C2307 ) C2294_=_C2308( C2294 C2308 ) C2294_=_C2309( C2294 C2309 ) C2294_=_C2348( C2294 C2348 ) \nC2295_=_C2296( C2295 C2296 ) C2295_=_C2297( C2295 C2297 ) C2295_=_C2298( C2295 C2298 ) C2295_=_C2299( C2295 C2299 ) C2295_=_C2301( C2295 C2301 ) C2295_=_C2302( C2295 C2302 ) \nC2295_=_C2303( C2295 C2303 ) C2295_=_C2304( C2295 C2304 ) C2295_=_C2305( C2295 C2305 ) C2295_=_C2306( C2295 C2306 ) C2295_=_C2307( C2295 C2307 ) C2295_=_C2308( C2295 C2308 ) \nC2295_=_C2309( C2295 C2309 ) C2296_=_C2297( C2296 C2297 ) C2296_=_C2298( C2296 C2298 ) C2296_=_C2299( C2296 C2299 ) C2296_=_C2301( C2296 C2301 ) C2296_=_C2302( C2296 C2302 ) \nC2296_=_C2303( C2296 C2303 ) C2296_=_C2304( C2296 C2304 ) C2296_=_C2305( C2296 C2305 ) C2296_=_C2306( C2296 C2306 ) C2296_=_C2307( C2296 C2307 ) C2296_=_C2308( C2296 C2308 ) \nC2296_=_C2309( C2296 C2309 ) C2297_=_C2298( C2297 C2298 ) C2297_=_C2299( C2297 C2299 ) C2297_=_C2301( C2297 C2301 ) C2297_=_C2302( C2297 C2302 ) C2297_=_C2303( C2297 C2303 ) \nC2297_=_C2304( C2297 C2304 ) C2297_=_C2305( C2297 C2305 ) C2297_=_C2306( C2297 C2306 ) C2297_=_C2307( C2297 C2307 ) C2297_=_C2308( C2297 C2308 ) C2297_=_C2309( C2297 C2309 ) \nC2297_=_C3077( C2297 C3077 ) C2297_=_C3415( C2297 C3415 ) C2297_=_C3416( C2297 C3416 ) C2298_=_C2299( C2298 C2299 ) C2298_=_C2301( C2298 C2301 ) C2298_=_C2302( C2298 C2302 ) \nC2298_=_C2303( C2298 C2303 ) C2298_=_C2304( C2298 C2304 ) C2298_=_C2305( C2298 C2305 ) C2298_=_C2306( C2298 C2306 ) C2298_=_C2307( C2298 C2307 ) C2298_=_C2308( C2298 C2308 ) \nC2298_=_C2309( C2298 C2309 ) C2299_=_C2301( C2299 C2301 ) C2299_=_C2302( C2299 C2302 ) C2299_=_C2303( C2299 C2303 ) C2299_=_C2304( C2299 C2304 ) C2299_=_C2305( C2299 C2305 ) \nC2299_=_C2306( C2299 C2306 ) C2299_=_C2307( C2299 C2307 ) C2299_=_C2308( C2299 C2308 ) C2299_=_C2309( C2299 C2309 ) C2299_=_C2315( C2299 C2315 ) C2299_=_C2483( C2299 C2483 ) \nC2299_=_C2932( C2299 C2932 ) C2299_=_C3103( C2299 C3103 ) C2299_=_C3349( C2299 C3349 ) C2299_=_C3404( C2299 C3404 ) C2299_=_C3415( C2299 C3415 ) C2299_=_C3458( C2299 C3458 ) \nC2299_=_C3459( C2299 C3459 ) C2299_=_C3460( C2299 C3460 ) C2299_=_C3461( C2299 C3461 ) C2299_=_C3462( C2299 C3462 ) C2299_=_C3463( C2299 C3463 ) C2299_=_C3464( C2299 C3464 ) \nC2299_=_C3465( C2299 C3465 ) C2299_=_C3466( C2299 C3466 ) C2299_=_C3467( C2299 C3467 ) C2301_=_C2302( C2301 C2302 ) C2301_=_C2303( C2301 C2303 ) C2301_=_C2304( C2301 C2304 ) \nC2301_=_C2305( C2301 C2305 ) C2301_=_C2306( C2301 C2306 ) C2301_=_C2307( C2301 C2307 ) C2301_=_C2308( C2301 C2308 ) C2301_=_C2309( C2301 C2309 ) C2302_=_C2303( C2302 C2303 ) \nC2302_=_C2304( C2302 C2304 ) C2302_=_C2305( C2302 C2305 ) C2302_=_C2306( C2302 C2306 ) C2302_=_C2307( C2302 C2307 ) C2302_=_C2308( C2302 C2308 ) C2302_=_C2309( C2302 C2309 ) \nC2303_=_C2304( C2303 C2304 ) C2303_=_C2305( C2303 C2305 ) C2303_=_C2306( C2303 C2306 ) C2303_=_C2307( C2303 C2307 ) C2303_=_C2308( C2303 C2308 ) C2303_=_C2309( C2303 C2309 ) \nC2304_=_C2305( C2304 C2305 ) C2304_=_C2306( C2304 C2306 ) C2304_=_C2307( C2304 C2307 ) C2304_=_C2308( C2304 C2308 ) C2304_=_C2309( C2304 C2309 ) C2305_=_C2306( C2305 C2306 ) \nC2305_=_C2307( C2305 C2307 ) C2305_=_C2308( C2305 C2308 ) C2305_=_C2309( C2305 C2309 ) C2305_=_C2356( C2305 C2356 ) C2306_=_C2307( C2306 C2307 ) C2306_=_C2308( C2306 C2308 ) \nC2306_=_C2309( C2306 C2309 ) C2306_=_C2357( C2306 C2357 ) C2306_=_C3473( C2306 C3473 ) C2307_=_C2308( C2307 C2308 ) C2307_=_C2309( C2307 C2309 ) C2307_=_C3084( C2307 C3084 ) \nC2307_=_C3466( C2307 C3466 ) C2307_=_C3474( C2307 C3474 ) C2308_=_C2309( C2308 C2309 ) C2308_=_C2359( C2308 C2359 ) C2309_=_C2361( C2309 C2361 ) C2315_=_C2483( C2315 C2483 ) \nC2315_=_C2932( C2315 C2932 ) C2315_=_C3103( C2315 C3103 ) C2315_=_C3349( C2315 C3349 ) C2315_=_C3404( C2315 C3404 ) C2315_=_C3415( C2315 C3415 ) C2315_=_C3458( C2315 C3458 ) \nC2315_=_C3459( C2315 C3459 ) C2315_=_C3460( C2315 C3460 ) C2315_=_C3461( C2315 C3461 ) C2315_=_C3462( C2315 C3462 ) C2315_=_C3463( C2315 C3463 ) C2315_=_C3464( C2315 C3464 ) \nC2315_=_C3465( C2315 C3465 ) C2315_=_C3466( C2315 C3466 ) C2315_=_C3467( C2315 C3467 ) C2343_=_C2344( C2343 C2344 ) C2343_=_C2345( C2343 C2345 ) C2343_=_C2346( C2343 C2346 ) \nC2343_=_C2347( C2343 C2347 ) C2343_=_C2348( C2343 C2348 ) C2343_=_C2349( C2343 C2349 ) C2343_=_C2350( C2343 C2350 ) C2343_=_C2352( C2343 C2352 ) C2343_=_C2353( C2343 C2353 ) \nC2343_=_C2354( C2343 C2354 ) C2343_=_C2355( C2343 C2355 ) C2343_=_C2356( C2343 C2356 ) C2343_=_C2357( C2343 C2357 ) C2343_=_C2358( C2343 C2358 ) C2343_=_C2359( C2343 C2359 ) \nC2343_=_C2360( C2343 C2360 ) C2343_=_C2361( C2343 C2361 ) C2344_=_C2345( C2344 C2345 ) C2344_=_C2346( C2344 C2346 ) C2344_=_C2347( C2344 C2347 ) C2344_=_C2348( C2344 C2348 ) \nC2344_=_C2349( C2344 C2349 ) C2344_=_C2350( C2344 C2350 ) C2344_=_C2352( C2344 C2352 ) C2344_=_C2353( C2344 C2353 ) C2344_=_C2354( C2344 C2354 ) C2344_=_C2355( C2344 C2355 ) \nC2344_=_C2356( C2344 C2356 ) C2344_=_C2357( C2344 C2357 ) C2344_=_C2358( C2344 C2358 ) C2344_=_C2359( C2344 C2359 ) C2344_=_C2360( C2344 C2360 ) C2344_=_C2361( C2344 C2361 ) \nC2345_=_C2346( C2345 C2346 ) C2345_=_C2347( C2345 C2347 ) C2345_=_C2348( C2345 C2348 ) C2345_=_C2349( C2345 C2349 ) C2345_=_C2350( C2345 C2350 ) C2345_=_C2352( C2345 C2352 ) \nC2345_=_C2353( C2345 C2353 ) C2345_=_C2354( C2345 C2354 ) C2345_=_C2355( C2345 C2355 ) C2345_=_C2356( C2345 C2356 ) C2345_=_C2357( C2345 C2357 ) C2345_=_C2358( C2345 C2358 ) \nC2345_=_C2359( C2345 C2359 ) C2345_=_C2360( C2345 C2360 ) C2345_=_C2361( C2345 C2361 ) C2346_=_C2347( C2346 C2347 ) C2346_=_C2348( C2346 C2348 ) C2346_=_C2349( C2346 C2349 ) \nC2346_=_C2350( C2346 C2350 ) C2346_=_C2352( C2346 C2352 ) C2346_=_C2353( C2346 C2353 ) C2346_=_C2354( C2346 C2354 ) C2346_=_C2355( C2346 C2355 ) C2346_=_C2356( C2346 C2356 ) \nC2346_=_C2357( C2346 C2357 ) C2346_=_C2358( C2346 C2358 ) C2346_=_C2359( C2346 C2359 ) C2346_=_C2360( C2346 C2360 ) C2346_=_C2361( C2346 C2361 ) C2346_=_C2741( C2346 C2741 ) \nC2347_=_C2348( C2347 C2348 ) C2347_=_C2349( C2347 C2349 ) C2347_=_C2350( C2347 C2350 ) C2347_=_C2352( C2347 C2352 ) C2347_=_C2353( C2347 C2353 ) C2347_=_C2354( C2347 C2354 ) \nC2347_=_C2355( C2347 C2355 ) C2347_=_C2356( C2347 C2356 ) C2347_=_C2357( C2347 C2357 ) C2347_=_C2358( C2347 C2358 ) C2347_=_C2359( C2347 C2359 ) C2347_=_C2360( C2347 C2360 ) \nC2347_=_C2361( C2347 C2361 ) C2347_=_C2944( C2347 C2944 ) C2348_=_C2349( C2348 C2349 ) C2348_=_C2350( C2348 C2350 ) C2348_=_C2352( C2348 C2352 ) C2348_=_C2353( C2348 C2353 ) \nC2348_=_C2354( C2348 C2354 ) C2348_=_C2355( C2348 C2355 ) C2348_=_C2356( C2348 C2356 ) C2348_=_C2357( C2348 C2357 ) C2348_=_C2358( C2348 C2358 ) C2348_=_C2359( C2348 C2359 ) \nC2348_=_C2360( C2348 C2360 ) C2348_=_C2361( C2348 C2361 ) C2349_=_C2350( C2349 C2350 ) C2349_=_C2352( C2349 C2352 ) C2349_=_C2353( C2349 C2353 ) C2349_=_C2354( C2349 C2354 ) \nC2349_=_C2355( C2349 C2355 ) C2349_=_C2356( C2349 C2356 ) C2349_=_C2357( C2349 C2357 ) C2349_=_C2358( C2349 C2358 ) C2349_=_C2359( C2349 C2359 ) C2349_=_C2360( C2349 C2360 ) \nC2349_=_C2361( C2349 C2361 ) C2349_=_C3239( C2349 C3239 ) C2350_=_C2352( C2350 C2352 ) C2350_=_C2353( C2350 C2353 ) C2350_=_C2354( C2350 C2354 ) C2350_=_C2355( C2350 C2355 ) \nC2350_=_C2356( C2350 C2356 ) C2350_=_C2357( C2350 C2357 ) C2350_=_C2358( C2350 C2358 ) C2350_=_C2359( C2350 C2359 ) C2350_=_C2360( C2350 C2360 ) C2350_=_C2361( C2350 C2361 ) \nC2352_=_C2353( C2352 C2353 ) C2352_=_C2354( C2352 C2354 ) C2352_=_C2355( C2352 C2355 ) C2352_=_C2356( C2352 C2356 ) C2352_=_C2357( C2352 C2357 ) C2352_=_C2358( C2352 C2358 ) \nC2352_=_C2359( C2352 C2359 ) C2352_=_C2360( C2352 C2360 ) C2352_=_C2361( C2352 C2361 ) C2353_=_C2354( C2353 C2354 ) C2353_=_C2355( C2353 C2355 ) C2353_=_C2356( C2353 C2356 ) \nC2353_=_C2357( C2353 C2357 ) C2353_=_C2358( C2353 C2358 ) C2353_=_C2359( C2353 C2359 ) C2353_=_C2360( C2353 C2360 ) C2353_=_C2361( C2353 C2361 ) C2353_=_C3081( C2353 C3081 ) \nC2354_=_C2355( C2354 C2355 ) C2354_=_C2356( C2354 C2356 ) C2354_=_C2357( C2354 C2357 ) C2354_=_C2358( C2354 C2358 ) C2354_=_C2359( C2354 C2359 ) C2354_=_C2360( C2354 C2360 ) \nC2354_=_C2361( C2354 C2361 ) C2355_=_C2356( C2355 C2356 ) C2355_=_C2357( C2355 C2357 ) C2355_=_C2358( C2355 C2358 ) C2355_=_C2359( C2355 C2359 ) C2355_=_C2360( C2355 C2360 ) \nC2355_=_C2361( C2355 C2361 ) C2355_=_C3472( C2355 C3472 ) C2356_=_C2357( C2356 C2357 ) C2356_=_C2358( C2356 C2358 ) C2356_=_C2359( C2356 C2359 ) C2356_=_C2360( C2356 C2360 ) \nC2356_=_C2361( C2356 C2361 ) C2357_=_C2358( C2357 C2358 ) C2357_=_C2359( C2357 C2359 ) C2357_=_C2360( C2357 C2360 ) C2357_=_C2361( C2357 C2361 ) C2357_=_C3473( C2357 C3473 ) \nC2358_=_C2359( C2358 C2359 ) C2358_=_C2360( C2358 C2360 ) C2358_=_C2361( C2358 C2361 ) C2359_=_C2360( C2359 C2360 ) C2359_=_C2361( C2359 C2361 ) C2360_=_C2361( C2360 C2361 ) \nC2360_=_C3475( C2360 C3475 ) C2483_=_C2932( C2483 C2932 ) C2483_=_C3103( C2483 C3103 ) C2483_=_C3349( C2483 C3349 ) C2483_=_C3404( C2483 C3404 ) C2483_=_C3415( C2483 C3415 ) \nC2483_=_C3458( C2483 C3458 ) C2483_=_C3459( C2483 C3459 ) C2483_=_C3460( C2483 C3460 ) C2483_=_C3461( C2483 C3461 ) C2483_=_C3462( C2483 C3462 ) C2483_=_C3463( C2483 C3463 ) \nC2483_=_C3464( C2483 C3464 ) C2483_=_C3465( C2483 C3465 ) C2483_=_C3466( C2483 C3466 ) C2483_=_C3467( C2483 C3467 ) C2603_=_C2722( C2603 C2722 ) C2603_=_C2741( C2603 C2741 ) \nC2603_=_C2944( C2603 C2944 ) C2603_=_C3079( C2603 C3079 ) C2603_=_C3239(</w:t>
      </w:r>
    </w:p>
    <w:p>
      <w:pPr>
        <w:pStyle w:val="PreformattedText"/>
        <w:bidi w:val="0"/>
        <w:spacing w:before="0" w:after="0"/>
        <w:jc w:val="left"/>
        <w:rPr/>
      </w:pPr>
      <w:r>
        <w:rPr/>
        <w:t xml:space="preserve"> </w:t>
      </w:r>
      <w:r>
        <w:rPr/>
        <w:t>C2603 C3239 ) C2603_=_C3274( C2603 C3274 ) C2603_=_C3416( C2603 C3416 ) C2603_=_C3458( C2603 C3458 ) \nC2603_=_C3468( C2603 C3468 ) C2603_=_C3469( C2603 C3469 ) C2603_=_C3470( C2603 C3470 ) C2603_=_C3471( C2603 C3471 ) C2603_=_C3472( C2603 C3472 ) C2603_=_C3473( C2603 C3473 ) \nC2603_=_C3474( C2603 C3474 ) C2603_=_C3475( C2603 C3475 ) C2640_=_C2843( C2640 C2843 ) C2640_=_C3077( C2640 C3077 ) C2640_=_C3079( C2640 C3079 ) C2640_=_C3080( C2640 C3080 ) \nC2640_=_C3081( C2640 C3081 ) C2640_=_C3082( C2640 C3082 ) C2640_=_C3083( C2640 C3083 ) C2640_=_C3084( C2640 C3084 ) C2722_=_C2741( C2722 C2741 ) C2722_=_C2944( C2722 C2944 ) \nC2722_=_C3079( C2722 C3079 ) C2722_=_C3239( C2722 C3239 ) C2722_=_C3274( C2722 C3274 ) C2722_=_C3416( C2722 C3416 ) C2722_=_C3458( C2722 C3458 ) C2722_=_C3468( C2722 C3468 ) \nC2722_=_C3469( C2722 C3469 ) C2722_=_C3470( C2722 C3470 ) C2722_=_C3471( C2722 C3471 ) C2722_=_C3472( C2722 C3472 ) C2722_=_C3473( C2722 C3473 ) C2722_=_C3474( C2722 C3474 ) \nC2722_=_C3475( C2722 C3475 ) C2741_=_C2944( C2741 C2944 ) C2741_=_C3079( C2741 C3079 ) C2741_=_C3239( C2741 C3239 ) C2741_=_C3274( C2741 C3274 ) C2741_=_C3416( C2741 C3416 ) \nC2741_=_C3458( C2741 C3458 ) C2741_=_C3468( C2741 C3468 ) C2741_=_C3469( C2741 C3469 ) C2741_=_C3470( C2741 C3470 ) C2741_=_C3471( C2741 C3471 ) C2741_=_C3472( C2741 C3472 ) \nC2741_=_C3473( C2741 C3473 ) C2741_=_C3474( C2741 C3474 ) C2741_=_C3475( C2741 C3475 ) C2843_=_C3077( C2843 C3077 ) C2843_=_C3079( C2843 C3079 ) C2843_=_C3080( C2843 C3080 ) \nC2843_=_C3081( C2843 C3081 ) C2843_=_C3082( C2843 C3082 ) C2843_=_C3083( C2843 C3083 ) C2843_=_C3084( C2843 C3084 ) C2932_=_C3103( C2932 C3103 ) C2932_=_C3349( C2932 C3349 ) \nC2932_=_C3404( C2932 C3404 ) C2932_=_C3415( C2932 C3415 ) C2932_=_C3458( C2932 C3458 ) C2932_=_C3459( C2932 C3459 ) C2932_=_C3460( C2932 C3460 ) C2932_=_C3461( C2932 C3461 ) \nC2932_=_C3462( C2932 C3462 ) C2932_=_C3463( C2932 C3463 ) C2932_=_C3464( C2932 C3464 ) C2932_=_C3465( C2932 C3465 ) C2932_=_C3466( C2932 C3466 ) C2932_=_C3467( C2932 C3467 ) \nC2944_=_C3079( C2944 C3079 ) C2944_=_C3239( C2944 C3239 ) C2944_=_C3274( C2944 C3274 ) C2944_=_C3416( C2944 C3416 ) C2944_=_C3458( C2944 C3458 ) C2944_=_C3468( C2944 C3468 ) \nC2944_=_C3469( C2944 C3469 ) C2944_=_C3470( C2944 C3470 ) C2944_=_C3471( C2944 C3471 ) C2944_=_C3472( C2944 C3472 ) C2944_=_C3473( C2944 C3473 ) C2944_=_C3474( C2944 C3474 ) \nC2944_=_C3475( C2944 C3475 ) C3077_=_C3079( C3077 C3079 ) C3077_=_C3080( C3077 C3080 ) C3077_=_C3081( C3077 C3081 ) C3077_=_C3082( C3077 C3082 ) C3077_=_C3083( C3077 C3083 ) \nC3077_=_C3084( C3077 C3084 ) C3077_=_C3415( C3077 C3415 ) C3077_=_C3416( C3077 C3416 ) C3079_=_C3080( C3079 C3080 ) C3079_=_C3081( C3079 C3081 ) C3079_=_C3082( C3079 C3082 ) \nC3079_=_C3083( C3079 C3083 ) C3079_=_C3084( C3079 C3084 ) C3079_=_C3239( C3079 C3239 ) C3079_=_C3274( C3079 C3274 ) C3079_=_C3416( C3079 C3416 ) C3079_=_C3458( C3079 C3458 ) \nC3079_=_C3468( C3079 C3468 ) C3079_=_C3469( C3079 C3469 ) C3079_=_C3470( C3079 C3470 ) C3079_=_C3471( C3079 C3471 ) C3079_=_C3472( C3079 C3472 ) C3079_=_C3473( C3079 C3473 ) \nC3079_=_C3474( C3079 C3474 ) C3079_=_C3475( C3079 C3475 ) C3080_=_C3081( C3080 C3081 ) C3080_=_C3082( C3080 C3082 ) C3080_=_C3083( C3080 C3083 ) C3080_=_C3084( C3080 C3084 ) \nC3081_=_C3082( C3081 C3082 ) C3081_=_C3083( C3081 C3083 ) C3081_=_C3084( C3081 C3084 ) C3082_=_C3083( C3082 C3083 ) C3082_=_C3084( C3082 C3084 ) C3083_=_C3084( C3083 C3084 ) \nC3083_=_C3462( C3083 C3462 ) C3084_=_C3466( C3084 C3466 ) C3084_=_C3474( C3084 C3474 ) C3103_=_C3349( C3103 C3349 ) C3103_=_C3404( C3103 C3404 ) C3103_=_C3415( C3103 C3415 ) \nC3103_=_C3458( C3103 C3458 ) C3103_=_C3459( C3103 C3459 ) C3103_=_C3460( C3103 C3460 ) C3103_=_C3461( C3103 C3461 ) C3103_=_C3462( C3103 C3462 ) C3103_=_C3463( C3103 C3463 ) \nC3103_=_C3464( C3103 C3464 ) C3103_=_C3465( C3103 C3465 ) C3103_=_C3466( C3103 C3466 ) C3103_=_C3467( C3103 C3467 ) C3239_=_C3274( C3239 C3274 ) C3239_=_C3416( C3239 C3416 ) \nC3239_=_C3458( C3239 C3458 ) C3239_=_C3468( C3239 C3468 ) C3239_=_C3469( C3239 C3469 ) C3239_=_C3470( C3239 C3470 ) C3239_=_C3471( C3239 C3471 ) C3239_=_C3472( C3239 C3472 ) \nC3239_=_C3473( C3239 C3473 ) C3239_=_C3474( C3239 C3474 ) C3239_=_C3475( C3239 C3475 ) C3274_=_C3416( C3274 C3416 ) C3274_=_C3458( C3274 C3458 ) C3274_=_C3468( C3274 C3468 ) \nC3274_=_C3469( C3274 C3469 ) C3274_=_C3470( C3274 C3470 ) C3274_=_C3471( C3274 C3471 ) C3274_=_C3472( C3274 C3472 ) C3274_=_C3473( C3274 C3473 ) C3274_=_C3474( C3274 C3474 ) \nC3274_=_C3475( C3274 C3475 ) C3349_=_C3404( C3349 C3404 ) C3349_=_C3415( C3349 C3415 ) C3349_=_C3458( C3349 C3458 ) C3349_=_C3459( C3349 C3459 ) C3349_=_C3460( C3349 C3460 ) \nC3349_=_C3461( C3349 C3461 ) C3349_=_C3462( C3349 C3462 ) C3349_=_C3463( C3349 C3463 ) C3349_=_C3464( C3349 C3464 ) C3349_=_C3465( C3349 C3465 ) C3349_=_C3466( C3349 C3466 ) \nC3349_=_C3467( C3349 C3467 ) C3404_=_C3415( C3404 C3415 ) C3404_=_C3458( C3404 C3458 ) C3404_=_C3459( C3404 C3459 ) C3404_=_C3460( C3404 C3460 ) C3404_=_C3461( C3404 C3461 ) \nC3404_=_C3462( C3404 C3462 ) C3404_=_C3463( C3404 C3463 ) C3404_=_C3464( C3404 C3464 ) C3404_=_C3465( C3404 C3465 ) C3404_=_C3466( C3404 C3466 ) C3404_=_C3467( C3404 C3467 ) \nC3415_=_C3416( C3415 C3416 ) C3415_=_C3458( C3415 C3458 ) C3415_=_C3459( C3415 C3459 ) C3415_=_C3460( C3415 C3460 ) C3415_=_C3461( C3415 C3461 ) C3415_=_C3462( C3415 C3462 ) \nC3415_=_C3463( C3415 C3463 ) C3415_=_C3464( C3415 C3464 ) C3415_=_C3465( C3415 C3465 ) C3415_=_C3466( C3415 C3466 ) C3415_=_C3467( C3415 C3467 ) C3416_=_C3458( C3416 C3458 ) \nC3416_=_C3468( C3416 C3468 ) C3416_=_C3469( C3416 C3469 ) C3416_=_C3470( C3416 C3470 ) C3416_=_C3471( C3416 C3471 ) C3416_=_C3472( C3416 C3472 ) C3416_=_C3473( C3416 C3473 ) \nC3416_=_C3474( C3416 C3474 ) C3416_=_C3475( C3416 C3475 ) C3458_=_C3459( C3458 C3459 ) C3458_=_C3460( C3458 C3460 ) C3458_=_C3461( C3458 C3461 ) C3458_=_C3462( C3458 C3462 ) \nC3458_=_C3463( C3458 C3463 ) C3458_=_C3464( C3458 C3464 ) C3458_=_C3465( C3458 C3465 ) C3458_=_C3466( C3458 C3466 ) C3458_=_C3467( C3458 C3467 ) C3458_=_C3468( C3458 C3468 ) \nC3458_=_C3469( C3458 C3469 ) C3458_=_C3470( C3458 C3470 ) C3458_=_C3471( C3458 C3471 ) C3458_=_C3472( C3458 C3472 ) C3458_=_C3473( C3458 C3473 ) C3458_=_C3474( C3458 C3474 ) \nC3458_=_C3475( C3458 C3475 ) C3459_=_C3460( C3459 C3460 ) C3459_=_C3461( C3459 C3461 ) C3459_=_C3462( C3459 C3462 ) C3459_=_C3463( C3459 C3463 ) C3459_=_C3464( C3459 C3464 ) \nC3459_=_C3465( C3459 C3465 ) C3459_=_C3466( C3459 C3466 ) C3459_=_C3467( C3459 C3467 ) C3460_=_C3461( C3460 C3461 ) C3460_=_C3462( C3460 C3462 ) C3460_=_C3463( C3460 C3463 ) \nC3460_=_C3464( C3460 C3464 ) C3460_=_C3465( C3460 C3465 ) C3460_=_C3466( C3460 C3466 ) C3460_=_C3467( C3460 C3467 ) C3461_=_C3462( C3461 C3462 ) C3461_=_C3463( C3461 C3463 ) \nC3461_=_C3464( C3461 C3464 ) C3461_=_C3465( C3461 C3465 ) C3461_=_C3466( C3461 C3466 ) C3461_=_C3467( C3461 C3467 ) C3462_=_C3463( C3462 C3463 ) C3462_=_C3464( C3462 C3464 ) \nC3462_=_C3465( C3462 C3465 ) C3462_=_C3466( C3462 C3466 ) C3462_=_C3467( C3462 C3467 ) C3463_=_C3464( C3463 C3464 ) C3463_=_C3465( C3463 C3465 ) C3463_=_C3466( C3463 C3466 ) \nC3463_=_C3467( C3463 C3467 ) C3464_=_C3465( C3464 C3465 ) C3464_=_C3466( C3464 C3466 ) C3464_=_C3467( C3464 C3467 ) C3465_=_C3466( C3465 C3466 ) C3465_=_C3467( C3465 C3467 ) \nC3466_=_C3467( C3466 C3467 ) C3466_=_C3474( C3466 C3474 ) C3468_=_C3469( C3468 C3469 ) C3468_=_C3470( C3468 C3470 ) C3468_=_C3471( C3468 C3471 ) C3468_=_C3472( C3468 C3472 ) \nC3468_=_C3473( C3468 C3473 ) C3468_=_C3474( C3468 C3474 ) C3468_=_C3475( C3468 C3475 ) C3469_=_C3470( C3469 C3470 ) C3469_=_C3471( C3469 C3471 ) C3469_=_C3472( C3469 C3472 ) \nC3469_=_C3473( C3469 C3473 ) C3469_=_C3474( C3469 C3474 ) C3469_=_C3475( C3469 C3475 ) C3470_=_C3471( C3470 C3471 ) C3470_=_C3472( C3470 C3472 ) C3470_=_C3473( C3470 C3473 ) \nC3470_=_C3474( C3470 C3474 ) C3470_=_C3475( C3470 C3475 ) C3471_=_C3472( C3471 C3472 ) C3471_=_C3473( C3471 C3473 ) C3471_=_C3474( C3471 C3474 ) C3471_=_C3475( C3471 C3475 ) \nC3472_=_C3473( C3472 C3473 ) C3472_=_C3474( C3472 C3474 ) C3472_=_C3475( C3472 C3475 ) C3473_=_C3474( C3473 C3474 ) C3473_=_C3475( C3473 C3475 ) C3474_=_C3475( C3474 C3475 ) "];80-&gt;101[label="181: C63 C108 C279 C295 C345 \nC380 C387 C391 C405 C406 C452 \nC453 C456 C457 C463 C468 C469 \nC488 C495 C550 C593 C620 C643 \nC657 C663 C664 C684 C689 C814 \nC865 C869 C870 C958 C961 C978 \nC1026 C1049 C1107 C1123 C1268 C1316 \nC1428 C1465 C1482 C1542 C1560 C1567 \nC1644 C1668 C1680 C1681 C1685 C1686 \nC1688 C1689 C1692 C1693 C1694 C1695 \nC1696 C1697 C1698 C1699 C1700 C1701 \nC1702 C1703 C1704 C1708 C1709 C1710 \nC1712 C1713 C1714 C1717 C1718 C1719 \nC1720 C1721 C1722 C1723 C1834 C1874 \nC1897 C1910 C1940 C1985 C1986 C1990 \nC1994 C1995 C2026 C2027 C2096 C2109 \nC2274 C2275 C2276 C2277 C2278 C2280 \nC2281 C2284 C2285 C2286 C2287 C2288 \nC2290 C2291 C2292 C2294 C2295 C2296 \nC2297 C2298 C2301 C2302 C2303 C2304 \nC2305 C2306 C2307 C2308 C2309 C2315 \nC2343 C2344 C2345 C2346 C2347 C2348 \nC2349 C2350 C2352 C2353 C2354 C2355 \nC2356 C2357 C2358 C2359 C2360 C2361 \nC2483 C2603 C2640 C2722 C2741 C2843 \nC2932 C2944 C3077 C3080 C3081 C3082 \nC3083 C3084 C3103 C3239 C3274 C3349 \nC3404 C3415 C3416 C3459 C3460 C3461 \nC3462 C3463 C3464 C3465 C3466 C3467 \nC3468 C3469 C3470 C3471 C3472 C3473 \nC3474 C3475 \n2104: C63_=_C108 ,C63_=_C279 ,C63_=_C295 ,C63_=_C345 ,C63_=_C387 ,\nC63_=_C463 ,C63_=_C643 ,C63_=_C958 ,C63_=_C978 ,C63_=_C1107 ,C63_=_C1316 ,\nC63_=_C1644 ,C63_=_C1834 ,C63_=_C1990 ,C63_=_C2640 ,C63_=_C2843 ,C63_=_C3077 ,\nC63_=_C3080 ,C63_=_C3081 ,C63_=_C3082 ,C63_=_C3083 ,C63_=_C3084 ,C108_=_C279 ,\nC108_=_C295 ,C108_=_C345 ,C108_=_C387 ,C108_=_C463 ,C108_=_C643 ,C108_=_C958 ,\nC108_=_C978 ,C108_=_C1107 ,C108_=_C1316 ,C108_=_C1644 ,C108_=_C1834 ,C108_=_C1990 ,\nC108_=_C2640 ,C108_=_C2843 ,C108_=_C3077 ,C108_=_C3080 ,C108_=_C3081 ,C108_=_C3082 ,\nC108_=_C3083</w:t>
      </w:r>
    </w:p>
    <w:p>
      <w:pPr>
        <w:pStyle w:val="PreformattedText"/>
        <w:bidi w:val="0"/>
        <w:spacing w:before="0" w:after="0"/>
        <w:jc w:val="left"/>
        <w:rPr/>
      </w:pPr>
      <w:r>
        <w:rPr/>
        <w:t xml:space="preserve"> </w:t>
      </w:r>
      <w:r>
        <w:rPr/>
        <w:t>,C108_=_C3084 ,C279_=_C295 ,C279_=_C345 ,C279_=_C387 ,C279_=_C463 ,\nC279_=_C643 ,C279_=_C958 ,C279_=_C978 ,C279_=_C1107 ,C279_=_C1316 ,C279_=_C1644 ,\nC279_=_C1834 ,C279_=_C1990 ,C279_=_C2640 ,C279_=_C2843 ,C279_=_C3077 ,C279_=_C3080 ,\nC279_=_C3081 ,C279_=_C3082 ,C279_=_C3083 ,C279_=_C3084 ,C295_=_C345 ,C295_=_C387 ,\nC295_=_C463 ,C295_=_C643 ,C295_=_C958 ,C295_=_C978 ,C295_=_C1107 ,C295_=_C1316 ,\nC295_=_C1644 ,C295_=_C1834 ,C295_=_C1990 ,C295_=_C2640 ,C295_=_C2843 ,C295_=_C3077 ,\nC295_=_C3080 ,C295_=_C3081 ,C295_=_C3082 ,C295_=_C3083 ,C295_=_C3084 ,C345_=_C387 ,\nC345_=_C463 ,C345_=_C643 ,C345_=_C958 ,C345_=_C978 ,C345_=_C1107 ,C345_=_C1316 ,\nC345_=_C1644 ,C345_=_C1834 ,C345_=_C1990 ,C345_=_C2640 ,C345_=_C2843 ,C345_=_C3077 ,\nC345_=_C3080 ,C345_=_C3081 ,C345_=_C3082 ,C345_=_C3083 ,C345_=_C3084 ,C380_=_C387 ,\nC380_=_C391 ,C380_=_C456 ,C380_=_C620 ,C380_=_C1026 ,C380_=_C1123 ,C380_=_C1268 ,\nC380_=_C1482 ,C380_=_C1874 ,C380_=_C1940 ,C380_=_C1985 ,C380_=_C2109 ,C380_=_C2274 ,\nC380_=_C2275 ,C380_=_C2276 ,C380_=_C2277 ,C380_=_C2278 ,C380_=_C2280 ,C380_=_C2281 ,\nC380_=_C2284 ,C380_=_C2285 ,C380_=_C2286 ,C380_=_C2287 ,C380_=_C2288 ,C387_=_C391 ,\nC387_=_C463 ,C387_=_C643 ,C387_=_C958 ,C387_=_C978 ,C387_=_C1107 ,C387_=_C1316 ,\nC387_=_C1644 ,C387_=_C1834 ,C387_=_C1990 ,C387_=_C2640 ,C387_=_C2843 ,C387_=_C3077 ,\nC387_=_C3080 ,C387_=_C3081 ,C387_=_C3082 ,C387_=_C3083 ,C387_=_C3084 ,C391_=_C468 ,\nC391_=_C550 ,C391_=_C961 ,C391_=_C1567 ,C391_=_C1668 ,C391_=_C1994 ,C391_=_C2315 ,\nC391_=_C2483 ,C391_=_C2932 ,C391_=_C3103 ,C391_=_C3349 ,C391_=_C3404 ,C391_=_C3415 ,\nC391_=_C3459 ,C391_=_C3460 ,C391_=_C3461 ,C391_=_C3462 ,C391_=_C3463 ,C391_=_C3464 ,\nC391_=_C3465 ,C391_=_C3466 ,C391_=_C3467 ,C405_=_C406 ,C405_=_C452 ,C405_=_C684 ,\nC405_=_C1428 ,C405_=_C1542 ,C405_=_C1560 ,C405_=_C1680 ,C405_=_C1681 ,C405_=_C1685 ,\nC405_=_C1686 ,C405_=_C1688 ,C405_=_C1689 ,C405_=_C1692 ,C405_=_C1693 ,C405_=_C1694 ,\nC405_=_C1695 ,C405_=_C1696 ,C405_=_C1697 ,C405_=_C1698 ,C405_=_C1699 ,C405_=_C1700 ,\nC405_=_C1701 ,C406_=_C488 ,C406_=_C664 ,C406_=_C689 ,C406_=_C870 ,C406_=_C1897 ,\nC406_=_C2027 ,C406_=_C2343 ,C406_=_C2344 ,C406_=_C2345 ,C406_=_C2346 ,C406_=_C2347 ,\nC406_=_C2348 ,C406_=_C2349 ,C406_=_C2350 ,C406_=_C2352 ,C406_=_C2353 ,C406_=_C2354 ,\nC406_=_C2355 ,C406_=_C2356 ,C406_=_C2357 ,C406_=_C2358 ,C406_=_C2359 ,C406_=_C2360 ,\nC406_=_C2361 ,C452_=_C453 ,C452_=_C456 ,C452_=_C457 ,C452_=_C463 ,C452_=_C468 ,\nC452_=_C469 ,C452_=_C684 ,C452_=_C1428 ,C452_=_C1542 ,C452_=_C1560 ,C452_=_C1680 ,\nC452_=_C1681 ,C452_=_C1685 ,C452_=_C1686 ,C452_=_C1688 ,C452_=_C1689 ,C452_=_C1692 ,\nC452_=_C1693 ,C452_=_C1694 ,C452_=_C1695 ,C452_=_C1696 ,C452_=_C1697 ,C452_=_C1698 ,\nC452_=_C1699 ,C452_=_C1700 ,C452_=_C1701 ,C453_=_C456 ,C453_=_C457 ,C453_=_C463 ,\nC453_=_C468 ,C453_=_C469 ,C453_=_C593 ,C453_=_C657 ,C453_=_C814 ,C453_=_C865 ,\nC453_=_C1049 ,C453_=_C1702 ,C453_=_C1703 ,C453_=_C1704 ,C453_=_C1708 ,C453_=_C1709 ,\nC453_=_C1710 ,C453_=_C1712 ,C453_=_C1713 ,C453_=_C1714 ,C453_=_C1717 ,C453_=_C1718 ,\nC453_=_C1719 ,C453_=_C1720 ,C453_=_C1721 ,C453_=_C1722 ,C453_=_C1723 ,C456_=_C457 ,\nC456_=_C463 ,C456_=_C468 ,C456_=_C469 ,C456_=_C620 ,C456_=_C1026 ,C456_=_C1123 ,\nC456_=_C1268 ,C456_=_C1482 ,C456_=_C1874 ,C456_=_C1940 ,C456_=_C1985 ,C456_=_C2109 ,\nC456_=_C2274 ,C456_=_C2275 ,C456_=_C2276 ,C456_=_C2277 ,C456_=_C2278 ,C456_=_C2280 ,\nC456_=_C2281 ,C456_=_C2284 ,C456_=_C2285 ,C456_=_C2286 ,C456_=_C2287 ,C456_=_C2288 ,\nC457_=_C463 ,C457_=_C468 ,C457_=_C469 ,C457_=_C663 ,C457_=_C869 ,C457_=_C1986 ,\nC457_=_C2026 ,C457_=_C2290 ,C457_=_C2291 ,C457_=_C2292 ,C457_=_C2294 ,C457_=_C2295 ,\nC457_=_C2296 ,C457_=_C2297 ,C457_=_C2298 ,C457_=_C2301 ,C457_=_C2302 ,C457_=_C2303 ,\nC457_=_C2304 ,C457_=_C2305 ,C457_=_C2306 ,C457_=_C2307 ,C457_=_C2308 ,C457_=_C2309 ,\nC463_=_C468 ,C463_=_C469 ,C463_=_C643 ,C463_=_C958 ,C463_=_C978 ,C463_=_C1107 ,\nC463_=_C1316 ,C463_=_C1644 ,C463_=_C1834 ,C463_=_C1990 ,C463_=_C2640 ,C463_=_C2843 ,\nC463_=_C3077 ,C463_=_C3080 ,C463_=_C3081 ,C463_=_C3082 ,C463_=_C3083 ,C463_=_C3084 ,\nC468_=_C469 ,C468_=_C550 ,C468_=_C961 ,C468_=_C1567 ,C468_=_C1668 ,C468_=_C1994 ,\nC468_=_C2315 ,C468_=_C2483 ,C468_=_C2932 ,C468_=_C3103 ,C468_=_C3349 ,C468_=_C3404 ,\nC468_=_C3415 ,C468_=_C3459 ,C468_=_C3460 ,C468_=_C3461 ,C468_=_C3462 ,C468_=_C3463 ,\nC468_=_C3464 ,C468_=_C3465 ,C468_=_C3466 ,C468_=_C3467 ,C469_=_C495 ,C469_=_C1465 ,\nC469_=_C1910 ,C469_=_C1995 ,C469_=_C2096 ,C469_=_C2603 ,C469_=_C2722 ,C469_=_C2741 ,\nC469_=_C2944 ,C469_=_C3239 ,C469_=_C3274 ,C469_=_C3416 ,C469_=_C3468 ,C469_=_C3469 ,\nC469_=_C3470 ,C469_=_C3471 ,C469_=_C3472 ,C469_=_C3473 ,C469_=_C3474 ,C469_=_C3475 ,\nC488_=_C495 ,C488_=_C664 ,C488_=_C689 ,C488_=_C870 ,C488_=_C1897 ,C488_=_C2027 ,\nC488_=_C2343 ,C488_=_C2344 ,C488_=_C2345 ,C488_=_C2346 ,C488_=_C2347 ,C488_=_C2348 ,\nC488_=_C2349 ,C488_=_C2350 ,C488_=_C2352 ,C488_=_C2353 ,C488_=_C2354 ,C488_=_C2355 ,\nC488_=_C2356 ,C488_=_C2357 ,C488_=_C2358 ,C488_=_C2359 ,C488_=_C2360 ,C488_=_C2361 ,\nC495_=_C1465 ,C495_=_C1910 ,C495_=_C1995 ,C495_=_C2096 ,C495_=_C2603 ,C495_=_C2722 ,\nC495_=_C2741 ,C495_=_C2944 ,C495_=_C3239 ,C495_=_C3274 ,C495_=_C3416 ,C495_=_C3468 ,\nC495_=_C3469 ,C495_=_C3470 ,C495_=_C3471 ,C495_=_C3472 ,C495_=_C3473 ,C495_=_C3474 ,\nC495_=_C3475 ,C550_=_C961 ,C550_=_C1567 ,C550_=_C1668 ,C550_=_C1994 ,C550_=_C2315 ,\nC550_=_C2483 ,C550_=_C2932 ,C550_=_C3103 ,C550_=_C3349 ,C550_=_C3404 ,C550_=_C3415 ,\nC550_=_C3459 ,C550_=_C3460 ,C550_=_C3461 ,C550_=_C3462 ,C550_=_C3463 ,C550_=_C3464 ,\nC550_=_C3465 ,C550_=_C3466 ,C550_=_C3467 ,C593_=_C657 ,C593_=_C814 ,C593_=_C865 ,\nC593_=_C1049 ,C593_=_C1702 ,C593_=_C1703 ,C593_=_C1704 ,C593_=_C1708 ,C593_=_C1709 ,\nC593_=_C1710 ,C593_=_C1712 ,C593_=_C1713 ,C593_=_C1714 ,C593_=_C1717 ,C593_=_C1718 ,\nC593_=_C1719 ,C593_=_C1720 ,C593_=_C1721 ,C593_=_C1722 ,C593_=_C1723 ,C620_=_C1026 ,\nC620_=_C1123 ,C620_=_C1268 ,C620_=_C1482 ,C620_=_C1874 ,C620_=_C1940 ,C620_=_C1985 ,\nC620_=_C2109 ,C620_=_C2274 ,C620_=_C2275 ,C620_=_C2276 ,C620_=_C2277 ,C620_=_C2278 ,\nC620_=_C2280 ,C620_=_C2281 ,C620_=_C2284 ,C620_=_C2285 ,C620_=_C2286 ,C620_=_C2287 ,\nC620_=_C2288 ,C643_=_C958 ,C643_=_C978 ,C643_=_C1107 ,C643_=_C1316 ,C643_=_C1644 ,\nC643_=_C1834 ,C643_=_C1990 ,C643_=_C2640 ,C643_=_C2843 ,C643_=_C3077 ,C643_=_C3080 ,\nC643_=_C3081 ,C643_=_C3082 ,C643_=_C3083 ,C643_=_C3084 ,C657_=_C663 ,C657_=_C664 ,\nC657_=_C814 ,C657_=_C865 ,C657_=_C1049 ,C657_=_C1702 ,C657_=_C1703 ,C657_=_C1704 ,\nC657_=_C1708 ,C657_=_C1709 ,C657_=_C1710 ,C657_=_C1712 ,C657_=_C1713 ,C657_=_C1714 ,\nC657_=_C1717 ,C657_=_C1718 ,C657_=_C1719 ,C657_=_C1720 ,C657_=_C1721 ,C657_=_C1722 ,\nC657_=_C1723 ,C663_=_C664 ,C663_=_C869 ,C663_=_C1986 ,C663_=_C2026 ,C663_=_C2290 ,\nC663_=_C2291 ,C663_=_C2292 ,C663_=_C2294 ,C663_=_C2295 ,C663_=_C2296 ,C663_=_C2297 ,\nC663_=_C2298 ,C663_=_C2301 ,C663_=_C2302 ,C663_=_C2303 ,C663_=_C2304 ,C663_=_C2305 ,\nC663_=_C2306 ,C663_=_C2307 ,C663_=_C2308 ,C663_=_C2309 ,C664_=_C689 ,C664_=_C870 ,\nC664_=_C1897 ,C664_=_C2027 ,C664_=_C2343 ,C664_=_C2344 ,C664_=_C2345 ,C664_=_C2346 ,\nC664_=_C2347 ,C664_=_C2348 ,C664_=_C2349 ,C664_=_C2350 ,C664_=_C2352 ,C664_=_C2353 ,\nC664_=_C2354 ,C664_=_C2355 ,C664_=_C2356 ,C664_=_C2357 ,C664_=_C2358 ,C664_=_C2359 ,\nC664_=_C2360 ,C664_=_C2361 ,C684_=_C689 ,C684_=_C1428 ,C684_=_C1542 ,C684_=_C1560 ,\nC684_=_C1680 ,C684_=_C1681 ,C684_=_C1685 ,C684_=_C1686 ,C684_=_C1688 ,C684_=_C1689 ,\nC684_=_C1692 ,C684_=_C1693 ,C684_=_C1694 ,C684_=_C1695 ,C684_=_C1696 ,C684_=_C1697 ,\nC684_=_C1698 ,C684_=_C1699 ,C684_=_C1700 ,C684_=_C1701 ,C689_=_C870 ,C689_=_C1897 ,\nC689_=_C2027 ,C689_=_C2343 ,C689_=_C2344 ,C689_=_C2345 ,C689_=_C2346 ,C689_=_C2347 ,\nC689_=_C2348 ,C689_=_C2349 ,C689_=_C2350 ,C689_=_C2352 ,C689_=_C2353 ,C689_=_C2354 ,\nC689_=_C2355 ,C689_=_C2356 ,C689_=_C2357 ,C689_=_C2358 ,C689_=_C2359 ,C689_=_C2360 ,\nC689_=_C2361 ,C814_=_C865 ,C814_=_C1049 ,C814_=_C1702 ,C814_=_C1703 ,C814_=_C1704 ,\nC814_=_C1708 ,C814_=_C1709 ,C814_=_C1710 ,C814_=_C1712 ,C814_=_C1713 ,C814_=_C1714 ,\nC814_=_C1717 ,C814_=_C1718 ,C814_=_C1719 ,C814_=_C1720 ,C814_=_C1721 ,C814_=_C1722 ,\nC814_=_C1723 ,C865_=_C869 ,C865_=_C870 ,C865_=_C1049 ,C865_=_C1702 ,C865_=_C1703 ,\nC865_=_C1704 ,C865_=_C1708 ,C865_=_C1709 ,C865_=_C1710 ,C865_=_C1712 ,C865_=_C1713 ,\nC865_=_C1714 ,C865_=_C1717 ,C865_=_C1718 ,C865_=_C1719 ,C865_=_C1720 ,C865_=_C1721 ,\nC865_=_C1722 ,C865_=_C1723 ,C869_=_C870 ,C869_=_C1986 ,C869_=_C2026 ,C869_=_C2290 ,\nC869_=_C2291 ,C869_=_C2292 ,C869_=_C2294 ,C869_=_C2295 ,C869_=_C2296 ,C869_=_C2297 ,\nC869_=_C2298 ,C869_=_C2301 ,C869_=_C2302 ,C869_=_C2303 ,C869_=_C2304 ,C869_=_C2305 ,\nC869_=_C2306 ,C869_=_C2307 ,C869_=_C2308 ,C869_=_C2309 ,C870_=_C1897 ,C870_=_C2027 ,\nC870_=_C2343 ,C870_=_C2344 ,C870_=_C2345 ,C870_=_C2346 ,C870_=_C2347 ,C870_=_C2348 ,\nC870_=_C2349 ,C870_=_C2350 ,C870_=_C2352 ,C870_=_C2353 ,C870_=_C2354 ,C870_=_C2355 ,\nC870_=_C2356 ,C870_=_C2357 ,C870_=_C2358 ,C870_=_C2359 ,C870_=_C2360 ,C870_=_C2361 ,\nC958_=_C961 ,C958_=_C978 ,C958_=_C1107 ,C958_=_C1316 ,C958_=_C1644 ,C958_=_C1834 ,\nC958_=_C1990 ,C958_=_C2640 ,C958_=_C2843 ,C958_=_C3077 ,C958_=_C3080 ,C958_=_C3081 ,\nC958_=_C3082 ,C958_=_C3083 ,C958_=_C3084 ,C961_=_C1567 ,C961_=_C1668 ,C961_=_C1994 ,\nC961_=_C2315 ,C961_=_C2483 ,C961_=_C2932 ,C961_=_C3103 ,C961_=_C3349 ,C961_=_C3404 ,\nC961_=_C3415 ,C961_=_C3459 ,C961_=_C3460 ,C961_=_C3461 ,C961_=_C3462 ,C961_=_C3463 ,\nC961_=_C3464 ,C961_=_C3465 ,C961_=_C3466 ,C961_=_C3467 ,C978_=_C1107 ,C978_=_C1316 ,\nC978_=_C1644 ,C978_=_C1834 ,C978_=_C1990 ,C978_=_C2640 ,C978_=_C2843 ,C978_=_C3077 ,\nC978_=_C3080 ,C978_=_C3081 ,C978_=_C3082 ,C978_=_C3083 ,C978_=_C3084 ,C1026_=_C1123 ,\nC1026_=_C1268 ,C1026_=_C1482 ,C1026_=_C1874 ,C1026_=_C1940 ,C1026_=_C1985 ,C1026_=_C2109 ,\nC1026_=_C2274 ,C1026_=_C2275 ,C1026_=_C2276 ,C1026_=_C2277 ,C1026_=_C2278 ,C1026_=_C2280 ,\nC1026_=_C2281 ,C1026_=_C2284 ,C1026_=_C2285 ,C1026_=_C2286 ,C1026_=_C2287 ,C1026_=_C2288 ,\nC1049_=_C1702 ,C1049_=_C1703</w:t>
      </w:r>
    </w:p>
    <w:p>
      <w:pPr>
        <w:pStyle w:val="PreformattedText"/>
        <w:bidi w:val="0"/>
        <w:spacing w:before="0" w:after="0"/>
        <w:jc w:val="left"/>
        <w:rPr/>
      </w:pPr>
      <w:r>
        <w:rPr/>
        <w:t xml:space="preserve"> </w:t>
      </w:r>
      <w:r>
        <w:rPr/>
        <w:t>,C1049_=_C1704 ,C1049_=_C1708 ,C1049_=_C1709 ,C1049_=_C1710 ,\nC1049_=_C1712 ,C1049_=_C1713 ,C1049_=_C1714 ,C1049_=_C1717 ,C1049_=_C1718 ,C1049_=_C1719 ,\nC1049_=_C1720 ,C1049_=_C1721 ,C1049_=_C1722 ,C1049_=_C1723 ,C1107_=_C1316 ,C1107_=_C1644 ,\nC1107_=_C1834 ,C1107_=_C1990 ,C1107_=_C2640 ,C1107_=_C2843 ,C1107_=_C3077 ,C1107_=_C3080 ,\nC1107_=_C3081 ,C1107_=_C3082 ,C1107_=_C3083 ,C1107_=_C3084 ,C1123_=_C1268 ,C1123_=_C1482 ,\nC1123_=_C1874 ,C1123_=_C1940 ,C1123_=_C1985 ,C1123_=_C2109 ,C1123_=_C2274 ,C1123_=_C2275 ,\nC1123_=_C2276 ,C1123_=_C2277 ,C1123_=_C2278 ,C1123_=_C2280 ,C1123_=_C2281 ,C1123_=_C2284 ,\nC1123_=_C2285 ,C1123_=_C2286 ,C1123_=_C2287 ,C1123_=_C2288 ,C1268_=_C1482 ,C1268_=_C1874 ,\nC1268_=_C1940 ,C1268_=_C1985 ,C1268_=_C2109 ,C1268_=_C2274 ,C1268_=_C2275 ,C1268_=_C2276 ,\nC1268_=_C2277 ,C1268_=_C2278 ,C1268_=_C2280 ,C1268_=_C2281 ,C1268_=_C2284 ,C1268_=_C2285 ,\nC1268_=_C2286 ,C1268_=_C2287 ,C1268_=_C2288 ,C1316_=_C1644 ,C1316_=_C1834 ,C1316_=_C1990 ,\nC1316_=_C2640 ,C1316_=_C2843 ,C1316_=_C3077 ,C1316_=_C3080 ,C1316_=_C3081 ,C1316_=_C3082 ,\nC1316_=_C3083 ,C1316_=_C3084 ,C1428_=_C1542 ,C1428_=_C1560 ,C1428_=_C1680 ,C1428_=_C1681 ,\nC1428_=_C1685 ,C1428_=_C1686 ,C1428_=_C1688 ,C1428_=_C1689 ,C1428_=_C1692 ,C1428_=_C1693 ,\nC1428_=_C1694 ,C1428_=_C1695 ,C1428_=_C1696 ,C1428_=_C1697 ,C1428_=_C1698 ,C1428_=_C1699 ,\nC1428_=_C1700 ,C1428_=_C1701 ,C1465_=_C1910 ,C1465_=_C1995 ,C1465_=_C2096 ,C1465_=_C2603 ,\nC1465_=_C2722 ,C1465_=_C2741 ,C1465_=_C2944 ,C1465_=_C3239 ,C1465_=_C3274 ,C1465_=_C3416 ,\nC1465_=_C3468 ,C1465_=_C3469 ,C1465_=_C3470 ,C1465_=_C3471 ,C1465_=_C3472 ,C1465_=_C3473 ,\nC1465_=_C3474 ,C1465_=_C3475 ,C1482_=_C1874 ,C1482_=_C1940 ,C1482_=_C1985 ,C1482_=_C2109 ,\nC1482_=_C2274 ,C1482_=_C2275 ,C1482_=_C2276 ,C1482_=_C2277 ,C1482_=_C2278 ,C1482_=_C2280 ,\nC1482_=_C2281 ,C1482_=_C2284 ,C1482_=_C2285 ,C1482_=_C2286 ,C1482_=_C2287 ,C1482_=_C2288 ,\nC1542_=_C1560 ,C1542_=_C1680 ,C1542_=_C1681 ,C1542_=_C1685 ,C1542_=_C1686 ,C1542_=_C1688 ,\nC1542_=_C1689 ,C1542_=_C1692 ,C1542_=_C1693 ,C1542_=_C1694 ,C1542_=_C1695 ,C1542_=_C1696 ,\nC1542_=_C1697 ,C1542_=_C1698 ,C1542_=_C1699 ,C1542_=_C1700 ,C1542_=_C1701 ,C1560_=_C1567 ,\nC1560_=_C1680 ,C1560_=_C1681 ,C1560_=_C1685 ,C1560_=_C1686 ,C1560_=_C1688 ,C1560_=_C1689 ,\nC1560_=_C1692 ,C1560_=_C1693 ,C1560_=_C1694 ,C1560_=_C1695 ,C1560_=_C1696 ,C1560_=_C1697 ,\nC1560_=_C1698 ,C1560_=_C1699 ,C1560_=_C1700 ,C1560_=_C1701 ,C1567_=_C1668 ,C1567_=_C1994 ,\nC1567_=_C2315 ,C1567_=_C2483 ,C1567_=_C2932 ,C1567_=_C3103 ,C1567_=_C3349 ,C1567_=_C3404 ,\nC1567_=_C3415 ,C1567_=_C3459 ,C1567_=_C3460 ,C1567_=_C3461 ,C1567_=_C3462 ,C1567_=_C3463 ,\nC1567_=_C3464 ,C1567_=_C3465 ,C1567_=_C3466 ,C1567_=_C3467 ,C1644_=_C1834 ,C1644_=_C1990 ,\nC1644_=_C2640 ,C1644_=_C2843 ,C1644_=_C3077 ,C1644_=_C3080 ,C1644_=_C3081 ,C1644_=_C3082 ,\nC1644_=_C3083 ,C1644_=_C3084 ,C1668_=_C1994 ,C1668_=_C2315 ,C1668_=_C2483 ,C1668_=_C2932 ,\nC1668_=_C3103 ,C1668_=_C3349 ,C1668_=_C3404 ,C1668_=_C3415 ,C1668_=_C3459 ,C1668_=_C3460 ,\nC1668_=_C3461 ,C1668_=_C3462 ,C1668_=_C3463 ,C1668_=_C3464 ,C1668_=_C3465 ,C1668_=_C3466 ,\nC1668_=_C3467 ,C1680_=_C1681 ,C1680_=_C1685 ,C1680_=_C1686 ,C1680_=_C1688 ,C1680_=_C1689 ,\nC1680_=_C1692 ,C1680_=_C1693 ,C1680_=_C1694 ,C1680_=_C1695 ,C1680_=_C1696 ,C1680_=_C1697 ,\nC1680_=_C1698 ,C1680_=_C1699 ,C1680_=_C1700 ,C1680_=_C1701 ,C1680_=_C1703 ,C1680_=_C1985 ,\nC1680_=_C1986 ,C1680_=_C1990 ,C1680_=_C1994 ,C1680_=_C1995 ,C1681_=_C1685 ,C1681_=_C1686 ,\nC1681_=_C1688 ,C1681_=_C1689 ,C1681_=_C1692 ,C1681_=_C1693 ,C1681_=_C1694 ,C1681_=_C1695 ,\nC1681_=_C1696 ,C1681_=_C1697 ,C1681_=_C1698 ,C1681_=_C1699 ,C1681_=_C1700 ,C1681_=_C1701 ,\nC1685_=_C1686 ,C1685_=_C1688 ,C1685_=_C1689 ,C1685_=_C1692 ,C1685_=_C1693 ,C1685_=_C1694 ,\nC1685_=_C1695 ,C1685_=_C1696 ,C1685_=_C1697 ,C1685_=_C1698 ,C1685_=_C1699 ,C1685_=_C1700 ,\nC1685_=_C1701 ,C1685_=_C2275 ,C1685_=_C2344 ,C1686_=_C1688 ,C1686_=_C1689 ,C1686_=_C1692 ,\nC1686_=_C1693 ,C1686_=_C1694 ,C1686_=_C1695 ,C1686_=_C1696 ,C1686_=_C1697 ,C1686_=_C1698 ,\nC1686_=_C1699 ,C1686_=_C1700 ,C1686_=_C1701 ,C1686_=_C2345 ,C1688_=_C1689 ,C1688_=_C1692 ,\nC1688_=_C1693 ,C1688_=_C1694 ,C1688_=_C1695 ,C1688_=_C1696 ,C1688_=_C1697 ,C1688_=_C1698 ,\nC1688_=_C1699 ,C1688_=_C1700 ,C1688_=_C1701 ,C1688_=_C2350 ,C1689_=_C1692 ,C1689_=_C1693 ,\nC1689_=_C1694 ,C1689_=_C1695 ,C1689_=_C1696 ,C1689_=_C1697 ,C1689_=_C1698 ,C1689_=_C1699 ,\nC1689_=_C1700 ,C1689_=_C1701 ,C1689_=_C1714 ,C1689_=_C2281 ,C1689_=_C2297 ,C1689_=_C3077 ,\nC1689_=_C3415 ,C1689_=_C3416 ,C1692_=_C1693 ,C1692_=_C1694 ,C1692_=_C1695 ,C1692_=_C1696 ,\nC1692_=_C1697 ,C1692_=_C1698 ,C1692_=_C1699 ,C1692_=_C1700 ,C1692_=_C1701 ,C1693_=_C1694 ,\nC1693_=_C1695 ,C1693_=_C1696 ,C1693_=_C1697 ,C1693_=_C1698 ,C1693_=_C1699 ,C1693_=_C1700 ,\nC1693_=_C1701 ,C1693_=_C2352 ,C1694_=_C1695 ,C1694_=_C1696 ,C1694_=_C1697 ,C1694_=_C1698 ,\nC1694_=_C1699 ,C1694_=_C1700 ,C1694_=_C1701 ,C1694_=_C2353 ,C1694_=_C3081 ,C1695_=_C1696 ,\nC1695_=_C1697 ,C1695_=_C1698 ,C1695_=_C1699 ,C1695_=_C1700 ,C1695_=_C1701 ,C1696_=_C1697 ,\nC1696_=_C1698 ,C1696_=_C1699 ,C1696_=_C1700 ,C1696_=_C1701 ,C1696_=_C3470 ,C1697_=_C1698 ,\nC1697_=_C1699 ,C1697_=_C1700 ,C1697_=_C1701 ,C1697_=_C2354 ,C1698_=_C1699 ,C1698_=_C1700 ,\nC1698_=_C1701 ,C1699_=_C1700 ,C1699_=_C1701 ,C1699_=_C2358 ,C1700_=_C1701 ,C1700_=_C1720 ,\nC1701_=_C1721 ,C1701_=_C2287 ,C1701_=_C2307 ,C1701_=_C3084 ,C1701_=_C3466 ,C1701_=_C3474 ,\nC1702_=_C1703 ,C1702_=_C1704 ,C1702_=_C1708 ,C1702_=_C1709 ,C1702_=_C1710 ,C1702_=_C1712 ,\nC1702_=_C1713 ,C1702_=_C1714 ,C1702_=_C1717 ,C1702_=_C1718 ,C1702_=_C1719 ,C1702_=_C1720 ,\nC1702_=_C1721 ,C1702_=_C1722 ,C1702_=_C1723 ,C1703_=_C1704 ,C1703_=_C1708 ,C1703_=_C1709 ,\nC1703_=_C1710 ,C1703_=_C1712 ,C1703_=_C1713 ,C1703_=_C1714 ,C1703_=_C1717 ,C1703_=_C1718 ,\nC1703_=_C1719 ,C1703_=_C1720 ,C1703_=_C1721 ,C1703_=_C1722 ,C1703_=_C1723 ,C1703_=_C1985 ,\nC1703_=_C1986 ,C1703_=_C1990 ,C1703_=_C1994 ,C1703_=_C1995 ,C1704_=_C1708 ,C1704_=_C1709 ,\nC1704_=_C1710 ,C1704_=_C1712 ,C1704_=_C1713 ,C1704_=_C1714 ,C1704_=_C1717 ,C1704_=_C1718 ,\nC1704_=_C1719 ,C1704_=_C1720 ,C1704_=_C1721 ,C1704_=_C1722 ,C1704_=_C1723 ,C1704_=_C2026 ,\nC1704_=_C2027 ,C1708_=_C1709 ,C1708_=_C1710 ,C1708_=_C1712 ,C1708_=_C1713 ,C1708_=_C1714 ,\nC1708_=_C1717 ,C1708_=_C1718 ,C1708_=_C1719 ,C1708_=_C1720 ,C1708_=_C1721 ,C1708_=_C1722 ,\nC1708_=_C1723 ,C1709_=_C1710 ,C1709_=_C1712 ,C1709_=_C1713 ,C1709_=_C1714 ,C1709_=_C1717 ,\nC1709_=_C1718 ,C1709_=_C1719 ,C1709_=_C1720 ,C1709_=_C1721 ,C1709_=_C1722 ,C1709_=_C1723 ,\nC1709_=_C2290 ,C1709_=_C2343 ,C1710_=_C1712 ,C1710_=_C1713 ,C1710_=_C1714 ,C1710_=_C1717 ,\nC1710_=_C1718 ,C1710_=_C1719 ,C1710_=_C1720 ,C1710_=_C1721 ,C1710_=_C1722 ,C1710_=_C1723 ,\nC1712_=_C1713 ,C1712_=_C1714 ,C1712_=_C1717 ,C1712_=_C1718 ,C1712_=_C1719 ,C1712_=_C1720 ,\nC1712_=_C1721 ,C1712_=_C1722 ,C1712_=_C1723 ,C1712_=_C2294 ,C1712_=_C2348 ,C1713_=_C1714 ,\nC1713_=_C1717 ,C1713_=_C1718 ,C1713_=_C1719 ,C1713_=_C1720 ,C1713_=_C1721 ,C1713_=_C1722 ,\nC1713_=_C1723 ,C1713_=_C3274 ,C1714_=_C1717 ,C1714_=_C1718 ,C1714_=_C1719 ,C1714_=_C1720 ,\nC1714_=_C1721 ,C1714_=_C1722 ,C1714_=_C1723 ,C1714_=_C2281 ,C1714_=_C2297 ,C1714_=_C3077 ,\nC1714_=_C3415 ,C1714_=_C3416 ,C1717_=_C1718 ,C1717_=_C1719 ,C1717_=_C1720 ,C1717_=_C1721 ,\nC1717_=_C1722 ,C1717_=_C1723 ,C1718_=_C1719 ,C1718_=_C1720 ,C1718_=_C1721 ,C1718_=_C1722 ,\nC1718_=_C1723 ,C1718_=_C2305 ,C1718_=_C2356 ,C1719_=_C1720 ,C1719_=_C1721 ,C1719_=_C1722 ,\nC1719_=_C1723 ,C1720_=_C1721 ,C1720_=_C1722 ,C1720_=_C1723 ,C1721_=_C1722 ,C1721_=_C1723 ,\nC1721_=_C2287 ,C1721_=_C2307 ,C1721_=_C3084 ,C1721_=_C3466 ,C1721_=_C3474 ,C1722_=_C1723 ,\nC1722_=_C2308 ,C1722_=_C2359 ,C1723_=_C2309 ,C1723_=_C2361 ,C1834_=_C1990 ,C1834_=_C2640 ,\nC1834_=_C2843 ,C1834_=_C3077 ,C1834_=_C3080 ,C1834_=_C3081 ,C1834_=_C3082 ,C1834_=_C3083 ,\nC1834_=_C3084 ,C1874_=_C1940 ,C1874_=_C1985 ,C1874_=_C2109 ,C1874_=_C2274 ,C1874_=_C2275 ,\nC1874_=_C2276 ,C1874_=_C2277 ,C1874_=_C2278 ,C1874_=_C2280 ,C1874_=_C2281 ,C1874_=_C2284 ,\nC1874_=_C2285 ,C1874_=_C2286 ,C1874_=_C2287 ,C1874_=_C2288 ,C1897_=_C1910 ,C1897_=_C2027 ,\nC1897_=_C2343 ,C1897_=_C2344 ,C1897_=_C2345 ,C1897_=_C2346 ,C1897_=_C2347 ,C1897_=_C2348 ,\nC1897_=_C2349 ,C1897_=_C2350 ,C1897_=_C2352 ,C1897_=_C2353 ,C1897_=_C2354 ,C1897_=_C2355 ,\nC1897_=_C2356 ,C1897_=_C2357 ,C1897_=_C2358 ,C1897_=_C2359 ,C1897_=_C2360 ,C1897_=_C2361 ,\nC1910_=_C1995 ,C1910_=_C2096 ,C1910_=_C2603 ,C1910_=_C2722 ,C1910_=_C2741 ,C1910_=_C2944 ,\nC1910_=_C3239 ,C1910_=_C3274 ,C1910_=_C3416 ,C1910_=_C3468 ,C1910_=_C3469 ,C1910_=_C3470 ,\nC1910_=_C3471 ,C1910_=_C3472 ,C1910_=_C3473 ,C1910_=_C3474 ,C1910_=_C3475 ,C1940_=_C1985 ,\nC1940_=_C2109 ,C1940_=_C2274 ,C1940_=_C2275 ,C1940_=_C2276 ,C1940_=_C2277 ,C1940_=_C2278 ,\nC1940_=_C2280 ,C1940_=_C2281 ,C1940_=_C2284 ,C1940_=_C2285 ,C1940_=_C2286 ,C1940_=_C2287 ,\nC1940_=_C2288 ,C1985_=_C1986 ,C1985_=_C1990 ,C1985_=_C1994 ,C1985_=_C1995 ,C1985_=_C2109 ,\nC1985_=_C2274 ,C1985_=_C2275 ,C1985_=_C2276 ,C1985_=_C2277 ,C1985_=_C2278 ,C1985_=_C2280 ,\nC1985_=_C2281 ,C1985_=_C2284 ,C1985_=_C2285 ,C1985_=_C2286 ,C1985_=_C2287 ,C1985_=_C2288 ,\nC1986_=_C1990 ,C1986_=_C1994 ,C1986_=_C1995 ,C1986_=_C2026 ,C1986_=_C2290 ,C1986_=_C2291 ,\nC1986_=_C2292 ,C1986_=_C2294 ,C1986_=_C2295 ,C1986_=_C2296 ,C1986_=_C2297 ,C1986_=_C2298 ,\nC1986_=_C2301 ,C1986_=_C2302 ,C1986_=_C2303 ,C1986_=_C2304 ,C1986_=_C2305 ,C1986_=_C2306 ,\nC1986_=_C2307 ,C1986_=_C2308 ,C1986_=_C2309 ,C1990_=_C1994 ,C1990_=_C1995 ,C1990_=_C2640 ,\nC1990_=_C2843 ,C1990_=_C3077 ,C1990_=_C3080 ,C1990_=_C3081 ,C1990_=_C3082 ,C1990_=_C3083 ,\nC1990_=_C3084 ,C1994_=_C1995 ,C1994_=_C2315 ,C1994_=_C2483 ,C1994_=_C2932 ,C1994_=_C3103 ,\nC1994_=_C3349 ,C1994_=_C3404 ,C1994_=_C3415 ,C1994_=_C3459 ,C1994_=_C3460 ,C1994_=_C3461 ,\nC1994_=_C3462 ,C1994_=_C3463 ,C1994_=_C3464 ,C1994_=_C3465 ,C1994_=_C3466 ,C1994_=_C3467 ,\nC1995_=_C2096 ,C1995_=_C2603 ,C1995_=_C2722 ,C1995_=_C2741 ,C1995_=_C2944 ,C1995_=_C3239</w:t>
      </w:r>
    </w:p>
    <w:p>
      <w:pPr>
        <w:pStyle w:val="PreformattedText"/>
        <w:bidi w:val="0"/>
        <w:spacing w:before="0" w:after="0"/>
        <w:jc w:val="left"/>
        <w:rPr/>
      </w:pPr>
      <w:r>
        <w:rPr/>
        <w:t xml:space="preserve"> </w:t>
      </w:r>
      <w:r>
        <w:rPr/>
        <w:t>,\nC1995_=_C3274 ,C1995_=_C3416 ,C1995_=_C3468 ,C1995_=_C3469 ,C1995_=_C3470 ,C1995_=_C3471 ,\nC1995_=_C3472 ,C1995_=_C3473 ,C1995_=_C3474 ,C1995_=_C3475 ,C2026_=_C2027 ,C2026_=_C2290 ,\nC2026_=_C2291 ,C2026_=_C2292 ,C2026_=_C2294 ,C2026_=_C2295 ,C2026_=_C2296 ,C2026_=_C2297 ,\nC2026_=_C2298 ,C2026_=_C2301 ,C2026_=_C2302 ,C2026_=_C2303 ,C2026_=_C2304 ,C2026_=_C2305 ,\nC2026_=_C2306 ,C2026_=_C2307 ,C2026_=_C2308 ,C2026_=_C2309 ,C2027_=_C2343 ,C2027_=_C2344 ,\nC2027_=_C2345 ,C2027_=_C2346 ,C2027_=_C2347 ,C2027_=_C2348 ,C2027_=_C2349 ,C2027_=_C2350 ,\nC2027_=_C2352 ,C2027_=_C2353 ,C2027_=_C2354 ,C2027_=_C2355 ,C2027_=_C2356 ,C2027_=_C2357 ,\nC2027_=_C2358 ,C2027_=_C2359 ,C2027_=_C2360 ,C2027_=_C2361 ,C2096_=_C2603 ,C2096_=_C2722 ,\nC2096_=_C2741 ,C2096_=_C2944 ,C2096_=_C3239 ,C2096_=_C3274 ,C2096_=_C3416 ,C2096_=_C3468 ,\nC2096_=_C3469 ,C2096_=_C3470 ,C2096_=_C3471 ,C2096_=_C3472 ,C2096_=_C3473 ,C2096_=_C3474 ,\nC2096_=_C3475 ,C2109_=_C2274 ,C2109_=_C2275 ,C2109_=_C2276 ,C2109_=_C2277 ,C2109_=_C2278 ,\nC2109_=_C2280 ,C2109_=_C2281 ,C2109_=_C2284 ,C2109_=_C2285 ,C2109_=_C2286 ,C2109_=_C2287 ,\nC2109_=_C2288 ,C2274_=_C2275 ,C2274_=_C2276 ,C2274_=_C2277 ,C2274_=_C2278 ,C2274_=_C2280 ,\nC2274_=_C2281 ,C2274_=_C2284 ,C2274_=_C2285 ,C2274_=_C2286 ,C2274_=_C2287 ,C2274_=_C2288 ,\nC2275_=_C2276 ,C2275_=_C2277 ,C2275_=_C2278 ,C2275_=_C2280 ,C2275_=_C2281 ,C2275_=_C2284 ,\nC2275_=_C2285 ,C2275_=_C2286 ,C2275_=_C2287 ,C2275_=_C2288 ,C2275_=_C2344 ,C2276_=_C2277 ,\nC2276_=_C2278 ,C2276_=_C2280 ,C2276_=_C2281 ,C2276_=_C2284 ,C2276_=_C2285 ,C2276_=_C2286 ,\nC2276_=_C2287 ,C2276_=_C2288 ,C2277_=_C2278 ,C2277_=_C2280 ,C2277_=_C2281 ,C2277_=_C2284 ,\nC2277_=_C2285 ,C2277_=_C2286 ,C2277_=_C2287 ,C2277_=_C2288 ,C2278_=_C2280 ,C2278_=_C2281 ,\nC2278_=_C2284 ,C2278_=_C2285 ,C2278_=_C2286 ,C2278_=_C2287 ,C2278_=_C2288 ,C2280_=_C2281 ,\nC2280_=_C2284 ,C2280_=_C2285 ,C2280_=_C2286 ,C2280_=_C2287 ,C2280_=_C2288 ,C2281_=_C2284 ,\nC2281_=_C2285 ,C2281_=_C2286 ,C2281_=_C2287 ,C2281_=_C2288 ,C2281_=_C2297 ,C2281_=_C3077 ,\nC2281_=_C3415 ,C2281_=_C3416 ,C2284_=_C2285 ,C2284_=_C2286 ,C2284_=_C2287 ,C2284_=_C2288 ,\nC2284_=_C3460 ,C2285_=_C2286 ,C2285_=_C2287 ,C2285_=_C2288 ,C2285_=_C3461 ,C2286_=_C2287 ,\nC2286_=_C2288 ,C2287_=_C2288 ,C2287_=_C2307 ,C2287_=_C3084 ,C2287_=_C3466 ,C2287_=_C3474 ,\nC2290_=_C2291 ,C2290_=_C2292 ,C2290_=_C2294 ,C2290_=_C2295 ,C2290_=_C2296 ,C2290_=_C2297 ,\nC2290_=_C2298 ,C2290_=_C2301 ,C2290_=_C2302 ,C2290_=_C2303 ,C2290_=_C2304 ,C2290_=_C2305 ,\nC2290_=_C2306 ,C2290_=_C2307 ,C2290_=_C2308 ,C2290_=_C2309 ,C2290_=_C2343 ,C2291_=_C2292 ,\nC2291_=_C2294 ,C2291_=_C2295 ,C2291_=_C2296 ,C2291_=_C2297 ,C2291_=_C2298 ,C2291_=_C2301 ,\nC2291_=_C2302 ,C2291_=_C2303 ,C2291_=_C2304 ,C2291_=_C2305 ,C2291_=_C2306 ,C2291_=_C2307 ,\nC2291_=_C2308 ,C2291_=_C2309 ,C2292_=_C2294 ,C2292_=_C2295 ,C2292_=_C2296 ,C2292_=_C2297 ,\nC2292_=_C2298 ,C2292_=_C2301 ,C2292_=_C2302 ,C2292_=_C2303 ,C2292_=_C2304 ,C2292_=_C2305 ,\nC2292_=_C2306 ,C2292_=_C2307 ,C2292_=_C2308 ,C2292_=_C2309 ,C2294_=_C2295 ,C2294_=_C2296 ,\nC2294_=_C2297 ,C2294_=_C2298 ,C2294_=_C2301 ,C2294_=_C2302 ,C2294_=_C2303 ,C2294_=_C2304 ,\nC2294_=_C2305 ,C2294_=_C2306 ,C2294_=_C2307 ,C2294_=_C2308 ,C2294_=_C2309 ,C2294_=_C2348 ,\nC2295_=_C2296 ,C2295_=_C2297 ,C2295_=_C2298 ,C2295_=_C2301 ,C2295_=_C2302 ,C2295_=_C2303 ,\nC2295_=_C2304 ,C2295_=_C2305 ,C2295_=_C2306 ,C2295_=_C2307 ,C2295_=_C2308 ,C2295_=_C2309 ,\nC2296_=_C2297 ,C2296_=_C2298 ,C2296_=_C2301 ,C2296_=_C2302 ,C2296_=_C2303 ,C2296_=_C2304 ,\nC2296_=_C2305 ,C2296_=_C2306 ,C2296_=_C2307 ,C2296_=_C2308 ,C2296_=_C2309 ,C2297_=_C2298 ,\nC2297_=_C2301 ,C2297_=_C2302 ,C2297_=_C2303 ,C2297_=_C2304 ,C2297_=_C2305 ,C2297_=_C2306 ,\nC2297_=_C2307 ,C2297_=_C2308 ,C2297_=_C2309 ,C2297_=_C3077 ,C2297_=_C3415 ,C2297_=_C3416 ,\nC2298_=_C2301 ,C2298_=_C2302 ,C2298_=_C2303 ,C2298_=_C2304 ,C2298_=_C2305 ,C2298_=_C2306 ,\nC2298_=_C2307 ,C2298_=_C2308 ,C2298_=_C2309 ,C2301_=_C2302 ,C2301_=_C2303 ,C2301_=_C2304 ,\nC2301_=_C2305 ,C2301_=_C2306 ,C2301_=_C2307 ,C2301_=_C2308 ,C2301_=_C2309 ,C2302_=_C2303 ,\nC2302_=_C2304 ,C2302_=_C2305 ,C2302_=_C2306 ,C2302_=_C2307 ,C2302_=_C2308 ,C2302_=_C2309 ,\nC2303_=_C2304 ,C2303_=_C2305 ,C2303_=_C2306 ,C2303_=_C2307 ,C2303_=_C2308 ,C2303_=_C2309 ,\nC2304_=_C2305 ,C2304_=_C2306 ,C2304_=_C2307 ,C2304_=_C2308 ,C2304_=_C2309 ,C2305_=_C2306 ,\nC2305_=_C2307 ,C2305_=_C2308 ,C2305_=_C2309 ,C2305_=_C2356 ,C2306_=_C2307 ,C2306_=_C2308 ,\nC2306_=_C2309 ,C2306_=_C2357 ,C2306_=_C3473 ,C2307_=_C2308 ,C2307_=_C2309 ,C2307_=_C3084 ,\nC2307_=_C3466 ,C2307_=_C3474 ,C2308_=_C2309 ,C2308_=_C2359 ,C2309_=_C2361 ,C2315_=_C2483 ,\nC2315_=_C2932 ,C2315_=_C3103 ,C2315_=_C3349 ,C2315_=_C3404 ,C2315_=_C3415 ,C2315_=_C3459 ,\nC2315_=_C3460 ,C2315_=_C3461 ,C2315_=_C3462 ,C2315_=_C3463 ,C2315_=_C3464 ,C2315_=_C3465 ,\nC2315_=_C3466 ,C2315_=_C3467 ,C2343_=_C2344 ,C2343_=_C2345 ,C2343_=_C2346 ,C2343_=_C2347 ,\nC2343_=_C2348 ,C2343_=_C2349 ,C2343_=_C2350 ,C2343_=_C2352 ,C2343_=_C2353 ,C2343_=_C2354 ,\nC2343_=_C2355 ,C2343_=_C2356 ,C2343_=_C2357 ,C2343_=_C2358 ,C2343_=_C2359 ,C2343_=_C2360 ,\nC2343_=_C2361 ,C2344_=_C2345 ,C2344_=_C2346 ,C2344_=_C2347 ,C2344_=_C2348 ,C2344_=_C2349 ,\nC2344_=_C2350 ,C2344_=_C2352 ,C2344_=_C2353 ,C2344_=_C2354 ,C2344_=_C2355 ,C2344_=_C2356 ,\nC2344_=_C2357 ,C2344_=_C2358 ,C2344_=_C2359 ,C2344_=_C2360 ,C2344_=_C2361 ,C2345_=_C2346 ,\nC2345_=_C2347 ,C2345_=_C2348 ,C2345_=_C2349 ,C2345_=_C2350 ,C2345_=_C2352 ,C2345_=_C2353 ,\nC2345_=_C2354 ,C2345_=_C2355 ,C2345_=_C2356 ,C2345_=_C2357 ,C2345_=_C2358 ,C2345_=_C2359 ,\nC2345_=_C2360 ,C2345_=_C2361 ,C2346_=_C2347 ,C2346_=_C2348 ,C2346_=_C2349 ,C2346_=_C2350 ,\nC2346_=_C2352 ,C2346_=_C2353 ,C2346_=_C2354 ,C2346_=_C2355 ,C2346_=_C2356 ,C2346_=_C2357 ,\nC2346_=_C2358 ,C2346_=_C2359 ,C2346_=_C2360 ,C2346_=_C2361 ,C2346_=_C2741 ,C2347_=_C2348 ,\nC2347_=_C2349 ,C2347_=_C2350 ,C2347_=_C2352 ,C2347_=_C2353 ,C2347_=_C2354 ,C2347_=_C2355 ,\nC2347_=_C2356 ,C2347_=_C2357 ,C2347_=_C2358 ,C2347_=_C2359 ,C2347_=_C2360 ,C2347_=_C2361 ,\nC2347_=_C2944 ,C2348_=_C2349 ,C2348_=_C2350 ,C2348_=_C2352 ,C2348_=_C2353 ,C2348_=_C2354 ,\nC2348_=_C2355 ,C2348_=_C2356 ,C2348_=_C2357 ,C2348_=_C2358 ,C2348_=_C2359 ,C2348_=_C2360 ,\nC2348_=_C2361 ,C2349_=_C2350 ,C2349_=_C2352 ,C2349_=_C2353 ,C2349_=_C2354 ,C2349_=_C2355 ,\nC2349_=_C2356 ,C2349_=_C2357 ,C2349_=_C2358 ,C2349_=_C2359 ,C2349_=_C2360 ,C2349_=_C2361 ,\nC2349_=_C3239 ,C2350_=_C2352 ,C2350_=_C2353 ,C2350_=_C2354 ,C2350_=_C2355 ,C2350_=_C2356 ,\nC2350_=_C2357 ,C2350_=_C2358 ,C2350_=_C2359 ,C2350_=_C2360 ,C2350_=_C2361 ,C2352_=_C2353 ,\nC2352_=_C2354 ,C2352_=_C2355 ,C2352_=_C2356 ,C2352_=_C2357 ,C2352_=_C2358 ,C2352_=_C2359 ,\nC2352_=_C2360 ,C2352_=_C2361 ,C2353_=_C2354 ,C2353_=_C2355 ,C2353_=_C2356 ,C2353_=_C2357 ,\nC2353_=_C2358 ,C2353_=_C2359 ,C2353_=_C2360 ,C2353_=_C2361 ,C2353_=_C3081 ,C2354_=_C2355 ,\nC2354_=_C2356 ,C2354_=_C2357 ,C2354_=_C2358 ,C2354_=_C2359 ,C2354_=_C2360 ,C2354_=_C2361 ,\nC2355_=_C2356 ,C2355_=_C2357 ,C2355_=_C2358 ,C2355_=_C2359 ,C2355_=_C2360 ,C2355_=_C2361 ,\nC2355_=_C3472 ,C2356_=_C2357 ,C2356_=_C2358 ,C2356_=_C2359 ,C2356_=_C2360 ,C2356_=_C2361 ,\nC2357_=_C2358 ,C2357_=_C2359 ,C2357_=_C2360 ,C2357_=_C2361 ,C2357_=_C3473 ,C2358_=_C2359 ,\nC2358_=_C2360 ,C2358_=_C2361 ,C2359_=_C2360 ,C2359_=_C2361 ,C2360_=_C2361 ,C2360_=_C3475 ,\nC2483_=_C2932 ,C2483_=_C3103 ,C2483_=_C3349 ,C2483_=_C3404 ,C2483_=_C3415 ,C2483_=_C3459 ,\nC2483_=_C3460 ,C2483_=_C3461 ,C2483_=_C3462 ,C2483_=_C3463 ,C2483_=_C3464 ,C2483_=_C3465 ,\nC2483_=_C3466 ,C2483_=_C3467 ,C2603_=_C2722 ,C2603_=_C2741 ,C2603_=_C2944 ,C2603_=_C3239 ,\nC2603_=_C3274 ,C2603_=_C3416 ,C2603_=_C3468 ,C2603_=_C3469 ,C2603_=_C3470 ,C2603_=_C3471 ,\nC2603_=_C3472 ,C2603_=_C3473 ,C2603_=_C3474 ,C2603_=_C3475 ,C2640_=_C2843 ,C2640_=_C3077 ,\nC2640_=_C3080 ,C2640_=_C3081 ,C2640_=_C3082 ,C2640_=_C3083 ,C2640_=_C3084 ,C2722_=_C2741 ,\nC2722_=_C2944 ,C2722_=_C3239 ,C2722_=_C3274 ,C2722_=_C3416 ,C2722_=_C3468 ,C2722_=_C3469 ,\nC2722_=_C3470 ,C2722_=_C3471 ,C2722_=_C3472 ,C2722_=_C3473 ,C2722_=_C3474 ,C2722_=_C3475 ,\nC2741_=_C2944 ,C2741_=_C3239 ,C2741_=_C3274 ,C2741_=_C3416 ,C2741_=_C3468 ,C2741_=_C3469 ,\nC2741_=_C3470 ,C2741_=_C3471 ,C2741_=_C3472 ,C2741_=_C3473 ,C2741_=_C3474 ,C2741_=_C3475 ,\nC2843_=_C3077 ,C2843_=_C3080 ,C2843_=_C3081 ,C2843_=_C3082 ,C2843_=_C3083 ,C2843_=_C3084 ,\nC2932_=_C3103 ,C2932_=_C3349 ,C2932_=_C3404 ,C2932_=_C3415 ,C2932_=_C3459 ,C2932_=_C3460 ,\nC2932_=_C3461 ,C2932_=_C3462 ,C2932_=_C3463 ,C2932_=_C3464 ,C2932_=_C3465 ,C2932_=_C3466 ,\nC2932_=_C3467 ,C2944_=_C3239 ,C2944_=_C3274 ,C2944_=_C3416 ,C2944_=_C3468 ,C2944_=_C3469 ,\nC2944_=_C3470 ,C2944_=_C3471 ,C2944_=_C3472 ,C2944_=_C3473 ,C2944_=_C3474 ,C2944_=_C3475 ,\nC3077_=_C3080 ,C3077_=_C3081 ,C3077_=_C3082 ,C3077_=_C3083 ,C3077_=_C3084 ,C3077_=_C3415 ,\nC3077_=_C3416 ,C3080_=_C3081 ,C3080_=_C3082 ,C3080_=_C3083 ,C3080_=_C3084 ,C3081_=_C3082 ,\nC3081_=_C3083 ,C3081_=_C3084 ,C3082_=_C3083 ,C3082_=_C3084 ,C3083_=_C3084 ,C3083_=_C3462 ,\nC3084_=_C3466 ,C3084_=_C3474 ,C3103_=_C3349 ,C3103_=_C3404 ,C3103_=_C3415 ,C3103_=_C3459 ,\nC3103_=_C3460 ,C3103_=_C3461 ,C3103_=_C3462 ,C3103_=_C3463 ,C3103_=_C3464 ,C3103_=_C3465 ,\nC3103_=_C3466 ,C3103_=_C3467 ,C3239_=_C3274 ,C3239_=_C3416 ,C3239_=_C3468 ,C3239_=_C3469 ,\nC3239_=_C3470 ,C3239_=_C3471 ,C3239_=_C3472 ,C3239_=_C3473 ,C3239_=_C3474 ,C3239_=_C3475 ,\nC3274_=_C3416 ,C3274_=_C3468 ,C3274_=_C3469 ,C3274_=_C3470 ,C3274_=_C3471 ,C3274_=_C3472 ,\nC3274_=_C3473 ,C3274_=_C3474 ,C3274_=_C3475 ,C3349_=_C3404 ,C3349_=_C3415 ,C3349_=_C3459 ,\nC3349_=_C3460 ,C3349_=_C3461 ,C3349_=_C3462 ,C3349_=_C3463 ,C3349_=_C3464 ,C3349_=_C3465 ,\nC3349_=_C3466 ,C3349_=_C3467 ,C3404_=_C3415 ,C3404_=_C3459 ,C3404_=_C3460 ,C3404_=_C3461 ,\nC3404_=_C3462 ,C3404_=_C3463 ,C3404_=_C3464 ,C3404_=_C3465 ,C3404_=_C3466 ,C3404_=_C3467 ,\nC3415_=_C3416 ,C3415_=_C3459 ,C3415_=_C3460 ,C3415_=_C3461 ,C3415_=_C3462 ,C3415_=_C3463 ,\nC3415_=_C3464 ,C3415_=_C3465 ,C3415_=_C3466 ,C3415_=_C3467</w:t>
      </w:r>
    </w:p>
    <w:p>
      <w:pPr>
        <w:pStyle w:val="PreformattedText"/>
        <w:bidi w:val="0"/>
        <w:spacing w:before="0" w:after="0"/>
        <w:jc w:val="left"/>
        <w:rPr/>
      </w:pPr>
      <w:r>
        <w:rPr/>
        <w:t xml:space="preserve"> </w:t>
      </w:r>
      <w:r>
        <w:rPr/>
        <w:t>,C3416_=_C3468 ,C3416_=_C3469 ,\nC3416_=_C3470 ,C3416_=_C3471 ,C3416_=_C3472 ,C3416_=_C3473 ,C3416_=_C3474 ,C3416_=_C3475 ,\nC3459_=_C3460 ,C3459_=_C3461 ,C3459_=_C3462 ,C3459_=_C3463 ,C3459_=_C3464 ,C3459_=_C3465 ,\nC3459_=_C3466 ,C3459_=_C3467 ,C3460_=_C3461 ,C3460_=_C3462 ,C3460_=_C3463 ,C3460_=_C3464 ,\nC3460_=_C3465 ,C3460_=_C3466 ,C3460_=_C3467 ,C3461_=_C3462 ,C3461_=_C3463 ,C3461_=_C3464 ,\nC3461_=_C3465 ,C3461_=_C3466 ,C3461_=_C3467 ,C3462_=_C3463 ,C3462_=_C3464 ,C3462_=_C3465 ,\nC3462_=_C3466 ,C3462_=_C3467 ,C3463_=_C3464 ,C3463_=_C3465 ,C3463_=_C3466 ,C3463_=_C3467 ,\nC3464_=_C3465 ,C3464_=_C3466 ,C3464_=_C3467 ,C3465_=_C3466 ,C3465_=_C3467 ,C3466_=_C3467 ,\nC3466_=_C3474 ,C3468_=_C3469 ,C3468_=_C3470 ,C3468_=_C3471 ,C3468_=_C3472 ,C3468_=_C3473 ,\nC3468_=_C3474 ,C3468_=_C3475 ,C3469_=_C3470 ,C3469_=_C3471 ,C3469_=_C3472 ,C3469_=_C3473 ,\nC3469_=_C3474 ,C3469_=_C3475 ,C3470_=_C3471 ,C3470_=_C3472 ,C3470_=_C3473 ,C3470_=_C3474 ,\nC3470_=_C3475 ,C3471_=_C3472 ,C3471_=_C3473 ,C3471_=_C3474 ,C3471_=_C3475 ,C3472_=_C3473 ,\nC3472_=_C3474 ,C3472_=_C3475 ,C3473_=_C3474 ,C3473_=_C3475 ,C3474_=_C3475 ,"];102[shape=box, label="id:102 level: 4\n196: C40 C62 C83 C106 C166 \nC167 C224 C225 C245 C329 C344 \nC363 C385 C431 C517 C545 C626 \nC654 C676 C711 C739 C746 C879 \nC924 C957 C966 C1022 C1059 C1225 \nC1240 C1271 C1285 C1405 C1413 C1450 \nC1467 C1597 C1617 C1618 C1619 C1620 \nC1621 C1622 C1624 C1625 C1626 C1627 \nC1628 C1630 C1631 C1632 C1634 C1635 \nC1636 C1637 C1638 C1639 C1718 C1745 \nC1752 C1753 C1756 C1758 C1817 C1960 \nC1984 C1988 C1989 C1997 C2000 C2040 \nC2131 C2199 C2207 C2225 C2227 C2250 \nC2251 C2253 C2255 C2256 C2257 C2258 \nC2259 C2260 C2261 C2262 C2263 C2264 \nC2265 C2266 C2267 C2269 C2270 C2271 \nC2272 C2305 C2311 C2356 C2368 C2401 \nC2407 C2419 C2453 C2491 C2512 C2616 \nC2617 C2619 C2620 C2621 C2622 C2623 \nC2624 C2625 C2626 C2627 C2628 C2629 \nC2630 C2631 C2632 C2634 C2635 C2636 \nC2647 C2677 C2928 C2929 C2930 C2931 \nC2932 C2933 C2936 C2937 C2938 C2939 \nC2940 C2961 C2995 C3020 C3034 C3035 \nC3036 C3037 C3038 C3039 C3040 C3041 \nC3042 C3043 C3044 C3046 C3047 C3048 \nC3121 C3124 C3137 C3209 C3392 C3412 \nC3486 C3490 C3498 C3514 C3559 C3564 \nC3568 C3612 C3643 C3644 C3645 C3646 \nC3648 C3649 C3650 C3651 C3652 C3732 \nC3736 C3825 C3871 C3889 C3892 C3948 \nC3949 C3950 C3951 C3952 C3953 C4027 \nC4050 C4062 C4087 C4088 C4089 \n2641: C40_=_C62( C40 C62 ) C40_=_C106( C40 C106 ) C40_=_C166( C40 C166 ) C40_=_C224( C40 C224 ) C40_=_C245( C40 C245 ) \nC40_=_C344( C40 C344 ) C40_=_C385( C40 C385 ) C40_=_C545( C40 C545 ) C40_=_C626( C40 C626 ) C40_=_C957( C40 C957 ) C40_=_C1752( C40 C1752 ) \nC40_=_C1988( C40 C1988 ) C40_=_C2253( C40 C2253 ) C40_=_C2311( C40 C2311 ) C40_=_C2928( C40 C2928 ) C40_=_C2929( C40 C2929 ) C40_=_C2930( C40 C2930 ) \nC40_=_C2931( C40 C2931 ) C40_=_C2932( C40 C2932 ) C40_=_C2933( C40 C2933 ) C40_=_C2936( C40 C2936 ) C40_=_C2937( C40 C2937 ) C40_=_C2938( C40 C2938 ) \nC40_=_C2939( C40 C2939 ) C40_=_C2940( C40 C2940 ) C62_=_C106( C62 C106 ) C62_=_C166( C62 C166 ) C62_=_C224( C62 C224 ) C62_=_C245( C62 C245 ) \nC62_=_C344( C62 C344 ) C62_=_C385( C62 C385 ) C62_=_C545( C62 C545 ) C62_=_C626( C62 C626 ) C62_=_C957( C62 C957 ) C62_=_C1752( C62 C1752 ) \nC62_=_C1988( C62 C1988 ) C62_=_C2253( C62 C2253 ) C62_=_C2311( C62 C2311 ) C62_=_C2928( C62 C2928 ) C62_=_C2929( C62 C2929 ) C62_=_C2930( C62 C2930 ) \nC62_=_C2931( C62 C2931 ) C62_=_C2932( C62 C2932 ) C62_=_C2933( C62 C2933 ) C62_=_C2936( C62 C2936 ) C62_=_C2937( C62 C2937 ) C62_=_C2938( C62 C2938 ) \nC62_=_C2939( C62 C2939 ) C62_=_C2940( C62 C2940 ) C83_=_C167( C83 C167 ) C83_=_C225( C83 C225 ) C83_=_C329( C83 C329 ) C83_=_C363( C83 C363 ) \nC83_=_C1624( C83 C1624 ) C83_=_C1753( C83 C1753 ) C83_=_C1989( C83 C1989 ) C83_=_C2207( C83 C2207 ) C83_=_C2407( C83 C2407 ) C83_=_C2928( C83 C2928 ) \nC83_=_C3034( C83 C3034 ) C83_=_C3035( C83 C3035 ) C83_=_C3036( C83 C3036 ) C83_=_C3037( C83 C3037 ) C83_=_C3038( C83 C3038 ) C83_=_C3039( C83 C3039 ) \nC83_=_C3040( C83 C3040 ) C83_=_C3041( C83 C3041 ) C83_=_C3042( C83 C3042 ) C83_=_C3043( C83 C3043 ) C83_=_C3044( C83 C3044 ) C83_=_C3046( C83 C3046 ) \nC83_=_C3047( C83 C3047 ) C83_=_C3048( C83 C3048 ) C106_=_C166( C106 C166 ) C106_=_C224( C106 C224 ) C106_=_C245( C106 C245 ) C106_=_C344( C106 C344 ) \nC106_=_C385( C106 C385 ) C106_=_C545( C106 C545 ) C106_=_C626( C106 C626 ) C106_=_C957( C106 C957 ) C106_=_C1752( C106 C1752 ) C106_=_C1988( C106 C1988 ) \nC106_=_C2253( C106 C2253 ) C106_=_C2311( C106 C2311 ) C106_=_C2928( C106 C2928 ) C106_=_C2929( C106 C2929 ) C106_=_C2930( C106 C2930 ) C106_=_C2931( C106 C2931 ) \nC106_=_C2932( C106 C2932 ) C106_=_C2933( C106 C2933 ) C106_=_C2936( C106 C2936 ) C106_=_C2937( C106 C2937 ) C106_=_C2938( C106 C2938 ) C106_=_C2939( C106 C2939 ) \nC106_=_C2940( C106 C2940 ) C166_=_C167( C166 C167 ) C166_=_C224( C166 C224 ) C166_=_C245( C166 C245 ) C166_=_C344( C166 C344 ) C166_=_C385( C166 C385 ) \nC166_=_C545( C166 C545 ) C166_=_C626( C166 C626 ) C166_=_C957( C166 C957 ) C166_=_C1752( C166 C1752 ) C166_=_C1988( C166 C1988 ) C166_=_C2253( C166 C2253 ) \nC166_=_C2311( C166 C2311 ) C166_=_C2928( C166 C2928 ) C166_=_C2929( C166 C2929 ) C166_=_C2930( C166 C2930 ) C166_=_C2931( C166 C2931 ) C166_=_C2932( C166 C2932 ) \nC166_=_C2933( C166 C2933 ) C166_=_C2936( C166 C2936 ) C166_=_C2937( C166 C2937 ) C166_=_C2938( C166 C2938 ) C166_=_C2939( C166 C2939 ) C166_=_C2940( C166 C2940 ) \nC167_=_C225( C167 C225 ) C167_=_C329( C167 C329 ) C167_=_C363( C167 C363 ) C167_=_C1624( C167 C1624 ) C167_=_C1753( C167 C1753 ) C167_=_C1989( C167 C1989 ) \nC167_=_C2207( C167 C2207 ) C167_=_C2407( C167 C2407 ) C167_=_C2928( C167 C2928 ) C167_=_C3034( C167 C3034 ) C167_=_C3035( C167 C3035 ) C167_=_C3036( C167 C3036 ) \nC167_=_C3037( C167 C3037 ) C167_=_C3038( C167 C3038 ) C167_=_C3039( C167 C3039 ) C167_=_C3040( C167 C3040 ) C167_=_C3041( C167 C3041 ) C167_=_C3042( C167 C3042 ) \nC167_=_C3043( C167 C3043 ) C167_=_C3044( C167 C3044 ) C167_=_C3046( C167 C3046 ) C167_=_C3047( C167 C3047 ) C167_=_C3048( C167 C3048 ) C224_=_C225( C224 C225 ) \nC224_=_C245( C224 C245 ) C224_=_C344( C224 C344 ) C224_=_C385( C224 C385 ) C224_=_C545( C224 C545 ) C224_=_C626( C224 C626 ) C224_=_C957( C224 C957 ) \nC224_=_C1752( C224 C1752 ) C224_=_C1988( C224 C1988 ) C224_=_C2253( C224 C2253 ) C224_=_C2311( C224 C2311 ) C224_=_C2928( C224 C2928 ) C224_=_C2929( C224 C2929 ) \nC224_=_C2930( C224 C2930 ) C224_=_C2931( C224 C2931 ) C224_=_C2932( C224 C2932 ) C224_=_C2933( C224 C2933 ) C224_=_C2936( C224 C2936 ) C224_=_C2937( C224 C2937 ) \nC224_=_C2938( C224 C2938 ) C224_=_C2939( C224 C2939 ) C224_=_C2940( C224 C2940 ) C225_=_C329( C225 C329 ) C225_=_C363( C225 C363 ) C225_=_C1624( C225 C1624 ) \nC225_=_C1753( C225 C1753 ) C225_=_C1989( C225 C1989 ) C225_=_C2207( C225 C2207 ) C225_=_C2407( C225 C2407 ) C225_=_C2928( C225 C2928 ) C225_=_C3034( C225 C3034 ) \nC225_=_C3035( C225 C3035 ) C225_=_C3036( C225 C3036 ) C225_=_C3037( C225 C3037 ) C225_=_C3038( C225 C3038 ) C225_=_C3039( C225 C3039 ) C225_=_C3040( C225 C3040 ) \nC225_=_C3041( C225 C3041 ) C225_=_C3042( C225 C3042 ) C225_=_C3043( C225 C3043 ) C225_=_C3044( C225 C3044 ) C225_=_C3046( C225 C3046 ) C225_=_C3047( C225 C3047 ) \nC225_=_C3048( C225 C3048 ) C245_=_C344( C245 C344 ) C245_=_C385( C245 C385 ) C245_=_C545( C245 C545 ) C245_=_C626( C245 C626 ) C245_=_C957( C245 C957 ) \nC245_=_C1752( C245 C1752 ) C245_=_C1988( C245 C1988 ) C245_=_C2253( C245 C2253 ) C245_=_C2311( C245 C2311 ) C245_=_C2928( C245 C2928 ) C245_=_C2929( C245 C2929 ) \nC245_=_C2930( C245 C2930 ) C245_=_C2931( C245 C2931 ) C245_=_C2932( C245 C2932 ) C245_=_C2933( C245 C2933 ) C245_=_C2936( C245 C2936 ) C245_=_C2937( C245 C2937 ) \nC245_=_C2938( C245 C2938 ) C245_=_C2939( C245 C2939 ) C245_=_C2940( C245 C2940 ) C329_=_C363( C329 C363 ) C329_=_C1624( C329 C1624 ) C329_=_C1753( C329 C1753 ) \nC329_=_C1989( C329 C1989 ) C329_=_C2207( C329 C2207 ) C329_=_C2407( C329 C2407 ) C329_=_C2928( C329 C2928 ) C329_=_C3034( C329 C3034 ) C329_=_C3035( C329 C3035 ) \nC329_=_C3036( C329 C3036 ) C329_=_C3037( C329 C3037 ) C329_=_C3038( C329 C3038 ) C329_=_C3039( C329 C3039 ) C329_=_C3040( C329 C3040 ) C329_=_C3041( C329 C3041 ) \nC329_=_C3042( C329 C3042 ) C329_=_C3043( C329 C3043 ) C329_=_C3044( C329 C3044 ) C329_=_C3046( C329 C3046 ) C329_=_C3047( C329 C3047 ) C329_=_C3048( C329 C3048 ) \nC344_=_C385( C344 C385 ) C344_=_C545( C344 C545 ) C344_=_C626( C344 C626 ) C344_=_C957( C344 C957 ) C344_=_C1752( C344 C1752 ) C344_=_C1988( C344 C1988 ) \nC344_=_C2253( C344 C2253 ) C344_=_C2311( C344 C2311 ) C344_=_C2928( C344 C2928 ) C344_=_C2929( C344 C2929 ) C344_=_C2930( C344 C2930 ) C344_=_C2931( C344 C2931 ) \nC344_=_C2932( C344 C2932 ) C344_=_C2933( C344 C2933 ) C344_=_C2936( C344 C2936 ) C344_=_C2937( C344 C2937 ) C344_=_C2938( C344 C2938 ) C344_=_C2939( C344 C2939 ) \nC344_=_C2940( C344 C2940 ) C363_=_C1624( C363 C1624 ) C363_=_C1753( C363 C1753 ) C363_=_C1989( C363 C1989 ) C363_=_C2207( C363 C2207 ) C363_=_C2407( C363 C2407 ) \nC363_=_C2928( C363 C2928 ) C363_=_C3034( C363 C3034 ) C363_=_C3035( C363 C3035 ) C363_=_C3036( C363 C3036 ) C363_=_C3037( C363 C3037 ) C363_=_C3038( C363 C3038 ) \nC363_=_C3039( C363 C3039 ) C363_=_C3040( C363 C3040 ) C363_=_C3041( C363 C3041 ) C363_=_C3042( C363 C3042 ) C363_=_C3043( C363 C3043 ) C363_=_C3044( C363 C3044 ) \nC363_=_C3046( C363 C3046 ) C363_=_C3047( C363 C3047 ) C363_=_C3048( C363 C3048 ) C385_=_C545( C385 C545 ) C385_=_C626( C385 C626 ) C385_=_C957( C385 C957 ) \nC385_=_C1752( C385 C1752 ) C385_=_C1988( C385 C1988 ) C385_=_C2253( C385 C2253 ) C385_=_C2311( C385 C2311 ) C385_=_C2928( C385 C2928 ) C385_=_C2929( C385 C2929 ) \nC385_=_C2930( C385 C2930 ) C385_=_C2931( C385 C2931 ) C385_=_C2932( C385 C2932 ) C385_=_C2933( C385 C2933 ) C385_=_C2936( C385 C2936 ) C385_=_C2937( C385 C2937 ) \nC385_=_C2938( C385 C2938 ) C385_=_C2939( C385 C2939 ) C385_=_C2940( C385 C2940 ) C431_=_C739( C431 C739 ) C431_=_C1022(</w:t>
      </w:r>
    </w:p>
    <w:p>
      <w:pPr>
        <w:pStyle w:val="PreformattedText"/>
        <w:bidi w:val="0"/>
        <w:spacing w:before="0" w:after="0"/>
        <w:jc w:val="left"/>
        <w:rPr/>
      </w:pPr>
      <w:r>
        <w:rPr/>
        <w:t xml:space="preserve"> </w:t>
      </w:r>
      <w:r>
        <w:rPr/>
        <w:t>C431 C1022 ) C431_=_C1240( C431 C1240 ) \nC431_=_C1285( C431 C1285 ) C431_=_C1405( C431 C1405 ) C431_=_C1617( C431 C1617 ) C431_=_C1618( C431 C1618 ) C431_=_C1619( C431 C1619 ) C431_=_C1620( C431 C1620 ) \nC431_=_C1621( C431 C1621 ) C431_=_C1622( C431 C1622 ) C431_=_C1624( C431 C1624 ) C431_=_C1625( C431 C1625 ) C431_=_C1626( C431 C1626 ) C431_=_C1627( C431 C1627 ) \nC431_=_C1628( C431 C1628 ) C431_=_C1630( C431 C1630 ) C431_=_C1631( C431 C1631 ) C431_=_C1632( C431 C1632 ) C431_=_C1634( C431 C1634 ) C431_=_C1635( C431 C1635 ) \nC431_=_C1636( C431 C1636 ) C431_=_C1637( C431 C1637 ) C431_=_C1638( C431 C1638 ) C431_=_C1639( C431 C1639 ) C517_=_C711( C517 C711 ) C517_=_C1271( C517 C1271 ) \nC517_=_C1597( C517 C1597 ) C517_=_C1960( C517 C1960 ) C517_=_C2401( C517 C2401 ) C517_=_C2616( C517 C2616 ) C517_=_C2617( C517 C2617 ) C517_=_C2619( C517 C2619 ) \nC517_=_C2620( C517 C2620 ) C517_=_C2621( C517 C2621 ) C517_=_C2622( C517 C2622 ) C517_=_C2623( C517 C2623 ) C517_=_C2624( C517 C2624 ) C517_=_C2625( C517 C2625 ) \nC517_=_C2626( C517 C2626 ) C517_=_C2627( C517 C2627 ) C517_=_C2628( C517 C2628 ) C517_=_C2629( C517 C2629 ) C517_=_C2630( C517 C2630 ) C517_=_C2631( C517 C2631 ) \nC517_=_C2632( C517 C2632 ) C517_=_C2634( C517 C2634 ) C517_=_C2635( C517 C2635 ) C517_=_C2636( C517 C2636 ) C545_=_C626( C545 C626 ) C545_=_C957( C545 C957 ) \nC545_=_C1752( C545 C1752 ) C545_=_C1988( C545 C1988 ) C545_=_C2253( C545 C2253 ) C545_=_C2311( C545 C2311 ) C545_=_C2928( C545 C2928 ) C545_=_C2929( C545 C2929 ) \nC545_=_C2930( C545 C2930 ) C545_=_C2931( C545 C2931 ) C545_=_C2932( C545 C2932 ) C545_=_C2933( C545 C2933 ) C545_=_C2936( C545 C2936 ) C545_=_C2937( C545 C2937 ) \nC545_=_C2938( C545 C2938 ) C545_=_C2939( C545 C2939 ) C545_=_C2940( C545 C2940 ) C626_=_C957( C626 C957 ) C626_=_C1752( C626 C1752 ) C626_=_C1988( C626 C1988 ) \nC626_=_C2253( C626 C2253 ) C626_=_C2311( C626 C2311 ) C626_=_C2928( C626 C2928 ) C626_=_C2929( C626 C2929 ) C626_=_C2930( C626 C2930 ) C626_=_C2931( C626 C2931 ) \nC626_=_C2932( C626 C2932 ) C626_=_C2933( C626 C2933 ) C626_=_C2936( C626 C2936 ) C626_=_C2937( C626 C2937 ) C626_=_C2938( C626 C2938 ) C626_=_C2939( C626 C2939 ) \nC626_=_C2940( C626 C2940 ) C654_=_C924( C654 C924 ) C654_=_C1450( C654 C1450 ) C654_=_C2225( C654 C2225 ) C654_=_C2419( C654 C2419 ) C654_=_C2647( C654 C2647 ) \nC654_=_C2677( C654 C2677 ) C654_=_C2995( C654 C2995 ) C654_=_C3209( C654 C3209 ) C654_=_C3412( C654 C3412 ) C654_=_C3486( C654 C3486 ) C654_=_C3498( C654 C3498 ) \nC654_=_C3514( C654 C3514 ) C654_=_C3559( C654 C3559 ) C654_=_C3612( C654 C3612 ) C654_=_C3736( C654 C3736 ) C654_=_C3825( C654 C3825 ) C654_=_C3889( C654 C3889 ) \nC654_=_C3892( C654 C3892 ) C654_=_C4027( C654 C4027 ) C654_=_C4050( C654 C4050 ) C654_=_C4062( C654 C4062 ) C654_=_C4087( C654 C4087 ) C654_=_C4088( C654 C4088 ) \nC654_=_C4089( C654 C4089 ) C676_=_C879( C676 C879 ) C676_=_C966( C676 C966 ) C676_=_C1718( C676 C1718 ) C676_=_C1758( C676 C1758 ) C676_=_C2000( C676 C2000 ) \nC676_=_C2040( C676 C2040 ) C676_=_C2199( C676 C2199 ) C676_=_C2264( C676 C2264 ) C676_=_C2305( C676 C2305 ) C676_=_C2356( C676 C2356 ) C676_=_C2453( C676 C2453 ) \nC676_=_C2491( C676 C2491 ) C676_=_C2512( C676 C2512 ) C676_=_C3043( C676 C3043 ) C676_=_C3124( C676 C3124 ) C676_=_C3137( C676 C3137 ) C676_=_C3568( C676 C3568 ) \nC676_=_C3732( C676 C3732 ) C676_=_C3871( C676 C3871 ) C676_=_C3948( C676 C3948 ) C676_=_C3949( C676 C3949 ) C676_=_C3950( C676 C3950 ) C676_=_C3951( C676 C3951 ) \nC676_=_C3952( C676 C3952 ) C676_=_C3953( C676 C3953 ) C711_=_C1271( C711 C1271 ) C711_=_C1597( C711 C1597 ) C711_=_C1960( C711 C1960 ) C711_=_C2401( C711 C2401 ) \nC711_=_C2616( C711 C2616 ) C711_=_C2617( C711 C2617 ) C711_=_C2619( C711 C2619 ) C711_=_C2620( C711 C2620 ) C711_=_C2621( C711 C2621 ) C711_=_C2622( C711 C2622 ) \nC711_=_C2623( C711 C2623 ) C711_=_C2624( C711 C2624 ) C711_=_C2625( C711 C2625 ) C711_=_C2626( C711 C2626 ) C711_=_C2627( C711 C2627 ) C711_=_C2628( C711 C2628 ) \nC711_=_C2629( C711 C2629 ) C711_=_C2630( C711 C2630 ) C711_=_C2631( C711 C2631 ) C711_=_C2632( C711 C2632 ) C711_=_C2634( C711 C2634 ) C711_=_C2635( C711 C2635 ) \nC711_=_C2636( C711 C2636 ) C739_=_C746( C739 C746 ) C739_=_C1022( C739 C1022 ) C739_=_C1240( C739 C1240 ) C739_=_C1285( C739 C1285 ) C739_=_C1405( C739 C1405 ) \nC739_=_C1617( C739 C1617 ) C739_=_C1618( C739 C1618 ) C739_=_C1619( C739 C1619 ) C739_=_C1620( C739 C1620 ) C739_=_C1621( C739 C1621 ) C739_=_C1622( C739 C1622 ) \nC739_=_C1624( C739 C1624 ) C739_=_C1625( C739 C1625 ) C739_=_C1626( C739 C1626 ) C739_=_C1627( C739 C1627 ) C739_=_C1628( C739 C1628 ) C739_=_C1630( C739 C1630 ) \nC739_=_C1631( C739 C1631 ) C739_=_C1632( C739 C1632 ) C739_=_C1634( C739 C1634 ) C739_=_C1635( C739 C1635 ) C739_=_C1636( C739 C1636 ) C739_=_C1637( C739 C1637 ) \nC739_=_C1638( C739 C1638 ) C739_=_C1639( C739 C1639 ) C746_=_C1059( C746 C1059 ) C746_=_C1225( C746 C1225 ) C746_=_C1413( C746 C1413 ) C746_=_C1467( C746 C1467 ) \nC746_=_C1756( C746 C1756 ) C746_=_C1817( C746 C1817 ) C746_=_C1997( C746 C1997 ) C746_=_C2261( C746 C2261 ) C746_=_C2368( C746 C2368 ) C746_=_C2961( C746 C2961 ) \nC746_=_C3020( C746 C3020 ) C746_=_C3040( C746 C3040 ) C746_=_C3121( C746 C3121 ) C746_=_C3392( C746 C3392 ) C746_=_C3490( C746 C3490 ) C746_=_C3564( C746 C3564 ) \nC746_=_C3643( C746 C3643 ) C746_=_C3644( C746 C3644 ) C746_=_C3645( C746 C3645 ) C746_=_C3646( C746 C3646 ) C746_=_C3648( C746 C3648 ) C746_=_C3649( C746 C3649 ) \nC746_=_C3650( C746 C3650 ) C746_=_C3651( C746 C3651 ) C746_=_C3652( C746 C3652 ) C879_=_C966( C879 C966 ) C879_=_C1718( C879 C1718 ) C879_=_C1758( C879 C1758 ) \nC879_=_C2000( C879 C2000 ) C879_=_C2040( C879 C2040 ) C879_=_C2199( C879 C2199 ) C879_=_C2264( C879 C2264 ) C879_=_C2305( C879 C2305 ) C879_=_C2356( C879 C2356 ) \nC879_=_C2453( C879 C2453 ) C879_=_C2491( C879 C2491 ) C879_=_C2512( C879 C2512 ) C879_=_C3043( C879 C3043 ) C879_=_C3124( C879 C3124 ) C879_=_C3137( C879 C3137 ) \nC879_=_C3568( C879 C3568 ) C879_=_C3732( C879 C3732 ) C879_=_C3871( C879 C3871 ) C879_=_C3948( C879 C3948 ) C879_=_C3949( C879 C3949 ) C879_=_C3950( C879 C3950 ) \nC879_=_C3951( C879 C3951 ) C879_=_C3952( C879 C3952 ) C879_=_C3953( C879 C3953 ) C924_=_C1450( C924 C1450 ) C924_=_C2225( C924 C2225 ) C924_=_C2419( C924 C2419 ) \nC924_=_C2647( C924 C2647 ) C924_=_C2677( C924 C2677 ) C924_=_C2995( C924 C2995 ) C924_=_C3209( C924 C3209 ) C924_=_C3412( C924 C3412 ) C924_=_C3486( C924 C3486 ) \nC924_=_C3498( C924 C3498 ) C924_=_C3514( C924 C3514 ) C924_=_C3559( C924 C3559 ) C924_=_C3612( C924 C3612 ) C924_=_C3736( C924 C3736 ) C924_=_C3825( C924 C3825 ) \nC924_=_C3889( C924 C3889 ) C924_=_C3892( C924 C3892 ) C924_=_C4027( C924 C4027 ) C924_=_C4050( C924 C4050 ) C924_=_C4062( C924 C4062 ) C924_=_C4087( C924 C4087 ) \nC924_=_C4088( C924 C4088 ) C924_=_C4089( C924 C4089 ) C957_=_C966( C957 C966 ) C957_=_C1752( C957 C1752 ) C957_=_C1988( C957 C1988 ) C957_=_C2253( C957 C2253 ) \nC957_=_C2311( C957 C2311 ) C957_=_C2928( C957 C2928 ) C957_=_C2929( C957 C2929 ) C957_=_C2930( C957 C2930 ) C957_=_C2931( C957 C2931 ) C957_=_C2932( C957 C2932 ) \nC957_=_C2933( C957 C2933 ) C957_=_C2936( C957 C2936 ) C957_=_C2937( C957 C2937 ) C957_=_C2938( C957 C2938 ) C957_=_C2939( C957 C2939 ) C957_=_C2940( C957 C2940 ) \nC966_=_C1718( C966 C1718 ) C966_=_C1758( C966 C1758 ) C966_=_C2000( C966 C2000 ) C966_=_C2040( C966 C2040 ) C966_=_C2199( C966 C2199 ) C966_=_C2264( C966 C2264 ) \nC966_=_C2305( C966 C2305 ) C966_=_C2356( C966 C2356 ) C966_=_C2453( C966 C2453 ) C966_=_C2491( C966 C2491 ) C966_=_C2512( C966 C2512 ) C966_=_C3043( C966 C3043 ) \nC966_=_C3124( C966 C3124 ) C966_=_C3137( C966 C3137 ) C966_=_C3568( C966 C3568 ) C966_=_C3732( C966 C3732 ) C966_=_C3871( C966 C3871 ) C966_=_C3948( C966 C3948 ) \nC966_=_C3949( C966 C3949 ) C966_=_C3950( C966 C3950 ) C966_=_C3951( C966 C3951 ) C966_=_C3952( C966 C3952 ) C966_=_C3953( C966 C3953 ) C1022_=_C1240( C1022 C1240 ) \nC1022_=_C1285( C1022 C1285 ) C1022_=_C1405( C1022 C1405 ) C1022_=_C1617( C1022 C1617 ) C1022_=_C1618( C1022 C1618 ) C1022_=_C1619( C1022 C1619 ) C1022_=_C1620( C1022 C1620 ) \nC1022_=_C1621( C1022 C1621 ) C1022_=_C1622( C1022 C1622 ) C1022_=_C1624( C1022 C1624 ) C1022_=_C1625( C1022 C1625 ) C1022_=_C1626( C1022 C1626 ) C1022_=_C1627( C1022 C1627 ) \nC1022_=_C1628( C1022 C1628 ) C1022_=_C1630( C1022 C1630 ) C1022_=_C1631( C1022 C1631 ) C1022_=_C1632( C1022 C1632 ) C1022_=_C1634( C1022 C1634 ) C1022_=_C1635( C1022 C1635 ) \nC1022_=_C1636( C1022 C1636 ) C1022_=_C1637( C1022 C1637 ) C1022_=_C1638( C1022 C1638 ) C1022_=_C1639( C1022 C1639 ) C1059_=_C1225( C1059 C1225 ) C1059_=_C1413( C1059 C1413 ) \nC1059_=_C1467( C1059 C1467 ) C1059_=_C1756( C1059 C1756 ) C1059_=_C1817( C1059 C1817 ) C1059_=_C1997( C1059 C1997 ) C1059_=_C2261( C1059 C2261 ) C1059_=_C2368( C1059 C2368 ) \nC1059_=_C2961( C1059 C2961 ) C1059_=_C3020( C1059 C3020 ) C1059_=_C3040( C1059 C3040 ) C1059_=_C3121( C1059 C3121 ) C1059_=_C3392( C1059 C3392 ) C1059_=_C3490( C1059 C3490 ) \nC1059_=_C3564( C1059 C3564 ) C1059_=_C3643( C1059 C3643 ) C1059_=_C3644( C1059 C3644 ) C1059_=_C3645( C1059 C3645 ) C1059_=_C3646( C1059 C3646 ) C1059_=_C3648( C1059 C3648 ) \nC1059_=_C3649( C1059 C3649 ) C1059_=_C3650( C1059 C3650 ) C1059_=_C3651( C1059 C3651 ) C1059_=_C3652( C1059 C3652 ) C1225_=_C1413( C1225 C1413 ) C1225_=_C1467( C1225 C1467 ) \nC1225_=_C1756( C1225 C1756 ) C1225_=_C1817( C1225 C1817 ) C1225_=_C1997( C1225 C1997 ) C1225_=_C2261( C1225 C2261 ) C1225_=_C2368( C1225 C2368 ) C1225_=_C2961( C1225 C2961 ) \nC1225_=_C3020( C1225 C3020 ) C1225_=_C3040( C1225 C3040 ) C1225_=_C3121( C1225 C3121 ) C1225_=_C3392( C1225 C3392 ) C1225_=_C3490( C1225 C3490 ) C1225_=_C3564( C1225 C3564 ) \nC1225_=_C3643( C1225 C3643 ) C1225_=_C3644( C1225 C3644 ) C1225_=_C3645( C1225 C3645 ) C1225_=_C3646( C1225 C3646 ) C1225_=_C3648( C1225 C3648 ) C1225_=_C3649( C1225 C3649 ) \nC1225_=_C3650( C1225 C3650 ) C1225_=_C3651( C1225 C3651 ) C1225_=_C3652(</w:t>
      </w:r>
    </w:p>
    <w:p>
      <w:pPr>
        <w:pStyle w:val="PreformattedText"/>
        <w:bidi w:val="0"/>
        <w:spacing w:before="0" w:after="0"/>
        <w:jc w:val="left"/>
        <w:rPr/>
      </w:pPr>
      <w:r>
        <w:rPr/>
        <w:t xml:space="preserve"> </w:t>
      </w:r>
      <w:r>
        <w:rPr/>
        <w:t>C1225 C3652 ) C1240_=_C1285( C1240 C1285 ) C1240_=_C1405( C1240 C1405 ) C1240_=_C1617( C1240 C1617 ) \nC1240_=_C1618( C1240 C1618 ) C1240_=_C1619( C1240 C1619 ) C1240_=_C1620( C1240 C1620 ) C1240_=_C1621( C1240 C1621 ) C1240_=_C1622( C1240 C1622 ) C1240_=_C1624( C1240 C1624 ) \nC1240_=_C1625( C1240 C1625 ) C1240_=_C1626( C1240 C1626 ) C1240_=_C1627( C1240 C1627 ) C1240_=_C1628( C1240 C1628 ) C1240_=_C1630( C1240 C1630 ) C1240_=_C1631( C1240 C1631 ) \nC1240_=_C1632( C1240 C1632 ) C1240_=_C1634( C1240 C1634 ) C1240_=_C1635( C1240 C1635 ) C1240_=_C1636( C1240 C1636 ) C1240_=_C1637( C1240 C1637 ) C1240_=_C1638( C1240 C1638 ) \nC1240_=_C1639( C1240 C1639 ) C1271_=_C1597( C1271 C1597 ) C1271_=_C1960( C1271 C1960 ) C1271_=_C2401( C1271 C2401 ) C1271_=_C2616( C1271 C2616 ) C1271_=_C2617( C1271 C2617 ) \nC1271_=_C2619( C1271 C2619 ) C1271_=_C2620( C1271 C2620 ) C1271_=_C2621( C1271 C2621 ) C1271_=_C2622( C1271 C2622 ) C1271_=_C2623( C1271 C2623 ) C1271_=_C2624( C1271 C2624 ) \nC1271_=_C2625( C1271 C2625 ) C1271_=_C2626( C1271 C2626 ) C1271_=_C2627( C1271 C2627 ) C1271_=_C2628( C1271 C2628 ) C1271_=_C2629( C1271 C2629 ) C1271_=_C2630( C1271 C2630 ) \nC1271_=_C2631( C1271 C2631 ) C1271_=_C2632( C1271 C2632 ) C1271_=_C2634( C1271 C2634 ) C1271_=_C2635( C1271 C2635 ) C1271_=_C2636( C1271 C2636 ) C1285_=_C1405( C1285 C1405 ) \nC1285_=_C1617( C1285 C1617 ) C1285_=_C1618( C1285 C1618 ) C1285_=_C1619( C1285 C1619 ) C1285_=_C1620( C1285 C1620 ) C1285_=_C1621( C1285 C1621 ) C1285_=_C1622( C1285 C1622 ) \nC1285_=_C1624( C1285 C1624 ) C1285_=_C1625( C1285 C1625 ) C1285_=_C1626( C1285 C1626 ) C1285_=_C1627( C1285 C1627 ) C1285_=_C1628( C1285 C1628 ) C1285_=_C1630( C1285 C1630 ) \nC1285_=_C1631( C1285 C1631 ) C1285_=_C1632( C1285 C1632 ) C1285_=_C1634( C1285 C1634 ) C1285_=_C1635( C1285 C1635 ) C1285_=_C1636( C1285 C1636 ) C1285_=_C1637( C1285 C1637 ) \nC1285_=_C1638( C1285 C1638 ) C1285_=_C1639( C1285 C1639 ) C1405_=_C1413( C1405 C1413 ) C1405_=_C1617( C1405 C1617 ) C1405_=_C1618( C1405 C1618 ) C1405_=_C1619( C1405 C1619 ) \nC1405_=_C1620( C1405 C1620 ) C1405_=_C1621( C1405 C1621 ) C1405_=_C1622( C1405 C1622 ) C1405_=_C1624( C1405 C1624 ) C1405_=_C1625( C1405 C1625 ) C1405_=_C1626( C1405 C1626 ) \nC1405_=_C1627( C1405 C1627 ) C1405_=_C1628( C1405 C1628 ) C1405_=_C1630( C1405 C1630 ) C1405_=_C1631( C1405 C1631 ) C1405_=_C1632( C1405 C1632 ) C1405_=_C1634( C1405 C1634 ) \nC1405_=_C1635( C1405 C1635 ) C1405_=_C1636( C1405 C1636 ) C1405_=_C1637( C1405 C1637 ) C1405_=_C1638( C1405 C1638 ) C1405_=_C1639( C1405 C1639 ) C1413_=_C1467( C1413 C1467 ) \nC1413_=_C1756( C1413 C1756 ) C1413_=_C1817( C1413 C1817 ) C1413_=_C1997( C1413 C1997 ) C1413_=_C2261( C1413 C2261 ) C1413_=_C2368( C1413 C2368 ) C1413_=_C2961( C1413 C2961 ) \nC1413_=_C3020( C1413 C3020 ) C1413_=_C3040( C1413 C3040 ) C1413_=_C3121( C1413 C3121 ) C1413_=_C3392( C1413 C3392 ) C1413_=_C3490( C1413 C3490 ) C1413_=_C3564( C1413 C3564 ) \nC1413_=_C3643( C1413 C3643 ) C1413_=_C3644( C1413 C3644 ) C1413_=_C3645( C1413 C3645 ) C1413_=_C3646( C1413 C3646 ) C1413_=_C3648( C1413 C3648 ) C1413_=_C3649( C1413 C3649 ) \nC1413_=_C3650( C1413 C3650 ) C1413_=_C3651( C1413 C3651 ) C1413_=_C3652( C1413 C3652 ) C1450_=_C2225( C1450 C2225 ) C1450_=_C2419( C1450 C2419 ) C1450_=_C2647( C1450 C2647 ) \nC1450_=_C2677( C1450 C2677 ) C1450_=_C2995( C1450 C2995 ) C1450_=_C3209( C1450 C3209 ) C1450_=_C3412( C1450 C3412 ) C1450_=_C3486( C1450 C3486 ) C1450_=_C3498( C1450 C3498 ) \nC1450_=_C3514( C1450 C3514 ) C1450_=_C3559( C1450 C3559 ) C1450_=_C3612( C1450 C3612 ) C1450_=_C3736( C1450 C3736 ) C1450_=_C3825( C1450 C3825 ) C1450_=_C3889( C1450 C3889 ) \nC1450_=_C3892( C1450 C3892 ) C1450_=_C4027( C1450 C4027 ) C1450_=_C4050( C1450 C4050 ) C1450_=_C4062( C1450 C4062 ) C1450_=_C4087( C1450 C4087 ) C1450_=_C4088( C1450 C4088 ) \nC1450_=_C4089( C1450 C4089 ) C1467_=_C1756( C1467 C1756 ) C1467_=_C1817( C1467 C1817 ) C1467_=_C1997( C1467 C1997 ) C1467_=_C2261( C1467 C2261 ) C1467_=_C2368( C1467 C2368 ) \nC1467_=_C2961( C1467 C2961 ) C1467_=_C3020( C1467 C3020 ) C1467_=_C3040( C1467 C3040 ) C1467_=_C3121( C1467 C3121 ) C1467_=_C3392( C1467 C3392 ) C1467_=_C3490( C1467 C3490 ) \nC1467_=_C3564( C1467 C3564 ) C1467_=_C3643( C1467 C3643 ) C1467_=_C3644( C1467 C3644 ) C1467_=_C3645( C1467 C3645 ) C1467_=_C3646( C1467 C3646 ) C1467_=_C3648( C1467 C3648 ) \nC1467_=_C3649( C1467 C3649 ) C1467_=_C3650( C1467 C3650 ) C1467_=_C3651( C1467 C3651 ) C1467_=_C3652( C1467 C3652 ) C1597_=_C1960( C1597 C1960 ) C1597_=_C2401( C1597 C2401 ) \nC1597_=_C2616( C1597 C2616 ) C1597_=_C2617( C1597 C2617 ) C1597_=_C2619( C1597 C2619 ) C1597_=_C2620( C1597 C2620 ) C1597_=_C2621( C1597 C2621 ) C1597_=_C2622( C1597 C2622 ) \nC1597_=_C2623( C1597 C2623 ) C1597_=_C2624( C1597 C2624 ) C1597_=_C2625( C1597 C2625 ) C1597_=_C2626( C1597 C2626 ) C1597_=_C2627( C1597 C2627 ) C1597_=_C2628( C1597 C2628 ) \nC1597_=_C2629( C1597 C2629 ) C1597_=_C2630( C1597 C2630 ) C1597_=_C2631( C1597 C2631 ) C1597_=_C2632( C1597 C2632 ) C1597_=_C2634( C1597 C2634 ) C1597_=_C2635( C1597 C2635 ) \nC1597_=_C2636( C1597 C2636 ) C1617_=_C1618( C1617 C1618 ) C1617_=_C1619( C1617 C1619 ) C1617_=_C1620( C1617 C1620 ) C1617_=_C1621( C1617 C1621 ) C1617_=_C1622( C1617 C1622 ) \nC1617_=_C1624( C1617 C1624 ) C1617_=_C1625( C1617 C1625 ) C1617_=_C1626( C1617 C1626 ) C1617_=_C1627( C1617 C1627 ) C1617_=_C1628( C1617 C1628 ) C1617_=_C1630( C1617 C1630 ) \nC1617_=_C1631( C1617 C1631 ) C1617_=_C1632( C1617 C1632 ) C1617_=_C1634( C1617 C1634 ) C1617_=_C1635( C1617 C1635 ) C1617_=_C1636( C1617 C1636 ) C1617_=_C1637( C1617 C1637 ) \nC1617_=_C1638( C1617 C1638 ) C1617_=_C1639( C1617 C1639 ) C1617_=_C1745( C1617 C1745 ) C1617_=_C1752( C1617 C1752 ) C1617_=_C1753( C1617 C1753 ) C1617_=_C1756( C1617 C1756 ) \nC1617_=_C1758( C1617 C1758 ) C1618_=_C1619( C1618 C1619 ) C1618_=_C1620( C1618 C1620 ) C1618_=_C1621( C1618 C1621 ) C1618_=_C1622( C1618 C1622 ) C1618_=_C1624( C1618 C1624 ) \nC1618_=_C1625( C1618 C1625 ) C1618_=_C1626( C1618 C1626 ) C1618_=_C1627( C1618 C1627 ) C1618_=_C1628( C1618 C1628 ) C1618_=_C1630( C1618 C1630 ) C1618_=_C1631( C1618 C1631 ) \nC1618_=_C1632( C1618 C1632 ) C1618_=_C1634( C1618 C1634 ) C1618_=_C1635( C1618 C1635 ) C1618_=_C1636( C1618 C1636 ) C1618_=_C1637( C1618 C1637 ) C1618_=_C1638( C1618 C1638 ) \nC1618_=_C1639( C1618 C1639 ) C1618_=_C1984( C1618 C1984 ) C1618_=_C1988( C1618 C1988 ) C1618_=_C1989( C1618 C1989 ) C1618_=_C1997( C1618 C1997 ) C1618_=_C2000( C1618 C2000 ) \nC1619_=_C1620( C1619 C1620 ) C1619_=_C1621( C1619 C1621 ) C1619_=_C1622( C1619 C1622 ) C1619_=_C1624( C1619 C1624 ) C1619_=_C1625( C1619 C1625 ) C1619_=_C1626( C1619 C1626 ) \nC1619_=_C1627( C1619 C1627 ) C1619_=_C1628( C1619 C1628 ) C1619_=_C1630( C1619 C1630 ) C1619_=_C1631( C1619 C1631 ) C1619_=_C1632( C1619 C1632 ) C1619_=_C1634( C1619 C1634 ) \nC1619_=_C1635( C1619 C1635 ) C1619_=_C1636( C1619 C1636 ) C1619_=_C1637( C1619 C1637 ) C1619_=_C1638( C1619 C1638 ) C1619_=_C1639( C1619 C1639 ) C1620_=_C1621( C1620 C1621 ) \nC1620_=_C1622( C1620 C1622 ) C1620_=_C1624( C1620 C1624 ) C1620_=_C1625( C1620 C1625 ) C1620_=_C1626( C1620 C1626 ) C1620_=_C1627( C1620 C1627 ) C1620_=_C1628( C1620 C1628 ) \nC1620_=_C1630( C1620 C1630 ) C1620_=_C1631( C1620 C1631 ) C1620_=_C1632( C1620 C1632 ) C1620_=_C1634( C1620 C1634 ) C1620_=_C1635( C1620 C1635 ) C1620_=_C1636( C1620 C1636 ) \nC1620_=_C1637( C1620 C1637 ) C1620_=_C1638( C1620 C1638 ) C1620_=_C1639( C1620 C1639 ) C1621_=_C1622( C1621 C1622 ) C1621_=_C1624( C1621 C1624 ) C1621_=_C1625( C1621 C1625 ) \nC1621_=_C1626( C1621 C1626 ) C1621_=_C1627( C1621 C1627 ) C1621_=_C1628( C1621 C1628 ) C1621_=_C1630( C1621 C1630 ) C1621_=_C1631( C1621 C1631 ) C1621_=_C1632( C1621 C1632 ) \nC1621_=_C1634( C1621 C1634 ) C1621_=_C1635( C1621 C1635 ) C1621_=_C1636( C1621 C1636 ) C1621_=_C1637( C1621 C1637 ) C1621_=_C1638( C1621 C1638 ) C1621_=_C1639( C1621 C1639 ) \nC1622_=_C1624( C1622 C1624 ) C1622_=_C1625( C1622 C1625 ) C1622_=_C1626( C1622 C1626 ) C1622_=_C1627( C1622 C1627 ) C1622_=_C1628( C1622 C1628 ) C1622_=_C1630( C1622 C1630 ) \nC1622_=_C1631( C1622 C1631 ) C1622_=_C1632( C1622 C1632 ) C1622_=_C1634( C1622 C1634 ) C1622_=_C1635( C1622 C1635 ) C1622_=_C1636( C1622 C1636 ) C1622_=_C1637( C1622 C1637 ) \nC1622_=_C1638( C1622 C1638 ) C1622_=_C1639( C1622 C1639 ) C1622_=_C1745( C1622 C1745 ) C1622_=_C1984( C1622 C1984 ) C1622_=_C2131( C1622 C2131 ) C1622_=_C2227( C1622 C2227 ) \nC1622_=_C2250( C1622 C2250 ) C1622_=_C2251( C1622 C2251 ) C1622_=_C2253( C1622 C2253 ) C1622_=_C2255( C1622 C2255 ) C1622_=_C2256( C1622 C2256 ) C1622_=_C2257( C1622 C2257 ) \nC1622_=_C2258( C1622 C2258 ) C1622_=_C2259( C1622 C2259 ) C1622_=_C2260( C1622 C2260 ) C1622_=_C2261( C1622 C2261 ) C1622_=_C2262( C1622 C2262 ) C1622_=_C2263( C1622 C2263 ) \nC1622_=_C2264( C1622 C2264 ) C1622_=_C2265( C1622 C2265 ) C1622_=_C2266( C1622 C2266 ) C1622_=_C2267( C1622 C2267 ) C1622_=_C2269( C1622 C2269 ) C1622_=_C2270( C1622 C2270 ) \nC1622_=_C2271( C1622 C2271 ) C1622_=_C2272( C1622 C2272 ) C1624_=_C1625( C1624 C1625 ) C1624_=_C1626( C1624 C1626 ) C1624_=_C1627( C1624 C1627 ) C1624_=_C1628( C1624 C1628 ) \nC1624_=_C1630( C1624 C1630 ) C1624_=_C1631( C1624 C1631 ) C1624_=_C1632( C1624 C1632 ) C1624_=_C1634( C1624 C1634 ) C1624_=_C1635( C1624 C1635 ) C1624_=_C1636( C1624 C1636 ) \nC1624_=_C1637( C1624 C1637 ) C1624_=_C1638( C1624 C1638 ) C1624_=_C1639( C1624 C1639 ) C1624_=_C1753( C1624 C1753 ) C1624_=_C1989( C1624 C1989 ) C1624_=_C2207( C1624 C2207 ) \nC1624_=_C2407( C1624 C2407 ) C1624_=_C2928( C1624 C2928 ) C1624_=_C3034( C1624 C3034 ) C1624_=_C3035( C1624 C3035 ) C1624_=_C3036( C1624 C3036 ) C1624_=_C3037( C1624 C3037 ) \nC1624_=_C3038( C1624 C3038 ) C1624_=_C3039( C1624 C3039 ) C1624_=_C3040( C1624 C3040 ) C1624_=_C3041( C1624 C3041 ) C1624_=_C3042( C1624 C3042 ) C1624_=_C3043( C1624 C3043 ) \nC1624_=_C3044( C1624 C3044 ) C1624_=_C3046( C1624 C3046 ) C1624_=_C3047( C1624 C3047 ) C1624_=_C3048( C1624 C3048 ) C1625_=_C1626(</w:t>
      </w:r>
    </w:p>
    <w:p>
      <w:pPr>
        <w:pStyle w:val="PreformattedText"/>
        <w:bidi w:val="0"/>
        <w:spacing w:before="0" w:after="0"/>
        <w:jc w:val="left"/>
        <w:rPr/>
      </w:pPr>
      <w:r>
        <w:rPr/>
        <w:t xml:space="preserve"> </w:t>
      </w:r>
      <w:r>
        <w:rPr/>
        <w:t>C1625 C1626 ) C1625_=_C1627( C1625 C1627 ) \nC1625_=_C1628( C1625 C1628 ) C1625_=_C1630( C1625 C1630 ) C1625_=_C1631( C1625 C1631 ) C1625_=_C1632( C1625 C1632 ) C1625_=_C1634( C1625 C1634 ) C1625_=_C1635( C1625 C1635 ) \nC1625_=_C1636( C1625 C1636 ) C1625_=_C1637( C1625 C1637 ) C1625_=_C1638( C1625 C1638 ) C1625_=_C1639( C1625 C1639 ) C1626_=_C1627( C1626 C1627 ) C1626_=_C1628( C1626 C1628 ) \nC1626_=_C1630( C1626 C1630 ) C1626_=_C1631( C1626 C1631 ) C1626_=_C1632( C1626 C1632 ) C1626_=_C1634( C1626 C1634 ) C1626_=_C1635( C1626 C1635 ) C1626_=_C1636( C1626 C1636 ) \nC1626_=_C1637( C1626 C1637 ) C1626_=_C1638( C1626 C1638 ) C1626_=_C1639( C1626 C1639 ) C1626_=_C2255( C1626 C2255 ) C1626_=_C2929( C1626 C2929 ) C1626_=_C3034( C1626 C3034 ) \nC1626_=_C3121( C1626 C3121 ) C1626_=_C3124( C1626 C3124 ) C1627_=_C1628( C1627 C1628 ) C1627_=_C1630( C1627 C1630 ) C1627_=_C1631( C1627 C1631 ) C1627_=_C1632( C1627 C1632 ) \nC1627_=_C1634( C1627 C1634 ) C1627_=_C1635( C1627 C1635 ) C1627_=_C1636( C1627 C1636 ) C1627_=_C1637( C1627 C1637 ) C1627_=_C1638( C1627 C1638 ) C1627_=_C1639( C1627 C1639 ) \nC1628_=_C1630( C1628 C1630 ) C1628_=_C1631( C1628 C1631 ) C1628_=_C1632( C1628 C1632 ) C1628_=_C1634( C1628 C1634 ) C1628_=_C1635( C1628 C1635 ) C1628_=_C1636( C1628 C1636 ) \nC1628_=_C1637( C1628 C1637 ) C1628_=_C1638( C1628 C1638 ) C1628_=_C1639( C1628 C1639 ) C1628_=_C2258( C1628 C2258 ) C1628_=_C2933( C1628 C2933 ) C1628_=_C3037( C1628 C3037 ) \nC1628_=_C3564( C1628 C3564 ) C1628_=_C3568( C1628 C3568 ) C1630_=_C1631( C1630 C1631 ) C1630_=_C1632( C1630 C1632 ) C1630_=_C1634( C1630 C1634 ) C1630_=_C1635( C1630 C1635 ) \nC1630_=_C1636( C1630 C1636 ) C1630_=_C1637( C1630 C1637 ) C1630_=_C1638( C1630 C1638 ) C1630_=_C1639( C1630 C1639 ) C1631_=_C1632( C1631 C1632 ) C1631_=_C1634( C1631 C1634 ) \nC1631_=_C1635( C1631 C1635 ) C1631_=_C1636( C1631 C1636 ) C1631_=_C1637( C1631 C1637 ) C1631_=_C1638( C1631 C1638 ) C1631_=_C1639( C1631 C1639 ) C1632_=_C1634( C1632 C1634 ) \nC1632_=_C1635( C1632 C1635 ) C1632_=_C1636( C1632 C1636 ) C1632_=_C1637( C1632 C1637 ) C1632_=_C1638( C1632 C1638 ) C1632_=_C1639( C1632 C1639 ) C1634_=_C1635( C1634 C1635 ) \nC1634_=_C1636( C1634 C1636 ) C1634_=_C1637( C1634 C1637 ) C1634_=_C1638( C1634 C1638 ) C1634_=_C1639( C1634 C1639 ) C1635_=_C1636( C1635 C1636 ) C1635_=_C1637( C1635 C1637 ) \nC1635_=_C1638( C1635 C1638 ) C1635_=_C1639( C1635 C1639 ) C1636_=_C1637( C1636 C1637 ) C1636_=_C1638( C1636 C1638 ) C1636_=_C1639( C1636 C1639 ) C1636_=_C2937( C1636 C2937 ) \nC1637_=_C1638( C1637 C1638 ) C1637_=_C1639( C1637 C1639 ) C1637_=_C2266( C1637 C2266 ) C1637_=_C2939( C1637 C2939 ) C1637_=_C3044( C1637 C3044 ) C1637_=_C3650( C1637 C3650 ) \nC1637_=_C3950( C1637 C3950 ) C1638_=_C1639( C1638 C1639 ) C1638_=_C2634( C1638 C2634 ) C1639_=_C3651( C1639 C3651 ) C1718_=_C1758( C1718 C1758 ) C1718_=_C2000( C1718 C2000 ) \nC1718_=_C2040( C1718 C2040 ) C1718_=_C2199( C1718 C2199 ) C1718_=_C2264( C1718 C2264 ) C1718_=_C2305( C1718 C2305 ) C1718_=_C2356( C1718 C2356 ) C1718_=_C2453( C1718 C2453 ) \nC1718_=_C2491( C1718 C2491 ) C1718_=_C2512( C1718 C2512 ) C1718_=_C3043( C1718 C3043 ) C1718_=_C3124( C1718 C3124 ) C1718_=_C3137( C1718 C3137 ) C1718_=_C3568( C1718 C3568 ) \nC1718_=_C3732( C1718 C3732 ) C1718_=_C3871( C1718 C3871 ) C1718_=_C3948( C1718 C3948 ) C1718_=_C3949( C1718 C3949 ) C1718_=_C3950( C1718 C3950 ) C1718_=_C3951( C1718 C3951 ) \nC1718_=_C3952( C1718 C3952 ) C1718_=_C3953( C1718 C3953 ) C1745_=_C1752( C1745 C1752 ) C1745_=_C1753( C1745 C1753 ) C1745_=_C1756( C1745 C1756 ) C1745_=_C1758( C1745 C1758 ) \nC1745_=_C1984( C1745 C1984 ) C1745_=_C2131( C1745 C2131 ) C1745_=_C2227( C1745 C2227 ) C1745_=_C2250( C1745 C2250 ) C1745_=_C2251( C1745 C2251 ) C1745_=_C2253( C1745 C2253 ) \nC1745_=_C2255( C1745 C2255 ) C1745_=_C2256( C1745 C2256 ) C1745_=_C2257( C1745 C2257 ) C1745_=_C2258( C1745 C2258 ) C1745_=_C2259( C1745 C2259 ) C1745_=_C2260( C1745 C2260 ) \nC1745_=_C2261( C1745 C2261 ) C1745_=_C2262( C1745 C2262 ) C1745_=_C2263( C1745 C2263 ) C1745_=_C2264( C1745 C2264 ) C1745_=_C2265( C1745 C2265 ) C1745_=_C2266( C1745 C2266 ) \nC1745_=_C2267( C1745 C2267 ) C1745_=_C2269( C1745 C2269 ) C1745_=_C2270( C1745 C2270 ) C1745_=_C2271( C1745 C2271 ) C1745_=_C2272( C1745 C2272 ) C1752_=_C1753( C1752 C1753 ) \nC1752_=_C1756( C1752 C1756 ) C1752_=_C1758( C1752 C1758 ) C1752_=_C1988( C1752 C1988 ) C1752_=_C2253( C1752 C2253 ) C1752_=_C2311( C1752 C2311 ) C1752_=_C2928( C1752 C2928 ) \nC1752_=_C2929( C1752 C2929 ) C1752_=_C2930( C1752 C2930 ) C1752_=_C2931( C1752 C2931 ) C1752_=_C2932( C1752 C2932 ) C1752_=_C2933( C1752 C2933 ) C1752_=_C2936( C1752 C2936 ) \nC1752_=_C2937( C1752 C2937 ) C1752_=_C2938( C1752 C2938 ) C1752_=_C2939( C1752 C2939 ) C1752_=_C2940( C1752 C2940 ) C1753_=_C1756( C1753 C1756 ) C1753_=_C1758( C1753 C1758 ) \nC1753_=_C1989( C1753 C1989 ) C1753_=_C2207( C1753 C2207 ) C1753_=_C2407( C1753 C2407 ) C1753_=_C2928( C1753 C2928 ) C1753_=_C3034( C1753 C3034 ) C1753_=_C3035( C1753 C3035 ) \nC1753_=_C3036( C1753 C3036 ) C1753_=_C3037( C1753 C3037 ) C1753_=_C3038( C1753 C3038 ) C1753_=_C3039( C1753 C3039 ) C1753_=_C3040( C1753 C3040 ) C1753_=_C3041( C1753 C3041 ) \nC1753_=_C3042( C1753 C3042 ) C1753_=_C3043( C1753 C3043 ) C1753_=_C3044( C1753 C3044 ) C1753_=_C3046( C1753 C3046 ) C1753_=_C3047( C1753 C3047 ) C1753_=_C3048( C1753 C3048 ) \nC1756_=_C1758( C1756 C1758 ) C1756_=_C1817( C1756 C1817 ) C1756_=_C1997( C1756 C1997 ) C1756_=_C2261( C1756 C2261 ) C1756_=_C2368( C1756 C2368 ) C1756_=_C2961( C1756 C2961 ) \nC1756_=_C3020( C1756 C3020 ) C1756_=_C3040( C1756 C3040 ) C1756_=_C3121( C1756 C3121 ) C1756_=_C3392( C1756 C3392 ) C1756_=_C3490( C1756 C3490 ) C1756_=_C3564( C1756 C3564 ) \nC1756_=_C3643( C1756 C3643 ) C1756_=_C3644( C1756 C3644 ) C1756_=_C3645( C1756 C3645 ) C1756_=_C3646( C1756 C3646 ) C1756_=_C3648( C1756 C3648 ) C1756_=_C3649( C1756 C3649 ) \nC1756_=_C3650( C1756 C3650 ) C1756_=_C3651( C1756 C3651 ) C1756_=_C3652( C1756 C3652 ) C1758_=_C2000( C1758 C2000 ) C1758_=_C2040( C1758 C2040 ) C1758_=_C2199( C1758 C2199 ) \nC1758_=_C2264( C1758 C2264 ) C1758_=_C2305( C1758 C2305 ) C1758_=_C2356( C1758 C2356 ) C1758_=_C2453( C1758 C2453 ) C1758_=_C2491( C1758 C2491 ) C1758_=_C2512( C1758 C2512 ) \nC1758_=_C3043( C1758 C3043 ) C1758_=_C3124( C1758 C3124 ) C1758_=_C3137( C1758 C3137 ) C1758_=_C3568( C1758 C3568 ) C1758_=_C3732( C1758 C3732 ) C1758_=_C3871( C1758 C3871 ) \nC1758_=_C3948( C1758 C3948 ) C1758_=_C3949( C1758 C3949 ) C1758_=_C3950( C1758 C3950 ) C1758_=_C3951( C1758 C3951 ) C1758_=_C3952( C1758 C3952 ) C1758_=_C3953( C1758 C3953 ) \nC1817_=_C1997( C1817 C1997 ) C1817_=_C2261( C1817 C2261 ) C1817_=_C2368( C1817 C2368 ) C1817_=_C2961( C1817 C2961 ) C1817_=_C3020( C1817 C3020 ) C1817_=_C3040( C1817 C3040 ) \nC1817_=_C3121( C1817 C3121 ) C1817_=_C3392( C1817 C3392 ) C1817_=_C3490( C1817 C3490 ) C1817_=_C3564( C1817 C3564 ) C1817_=_C3643( C1817 C3643 ) C1817_=_C3644( C1817 C3644 ) \nC1817_=_C3645( C1817 C3645 ) C1817_=_C3646( C1817 C3646 ) C1817_=_C3648( C1817 C3648 ) C1817_=_C3649( C1817 C3649 ) C1817_=_C3650( C1817 C3650 ) C1817_=_C3651( C1817 C3651 ) \nC1817_=_C3652( C1817 C3652 ) C1960_=_C2401( C1960 C2401 ) C1960_=_C2616( C1960 C2616 ) C1960_=_C2617( C1960 C2617 ) C1960_=_C2619( C1960 C2619 ) C1960_=_C2620( C1960 C2620 ) \nC1960_=_C2621( C1960 C2621 ) C1960_=_C2622( C1960 C2622 ) C1960_=_C2623( C1960 C2623 ) C1960_=_C2624( C1960 C2624 ) C1960_=_C2625( C1960 C2625 ) C1960_=_C2626( C1960 C2626 ) \nC1960_=_C2627( C1960 C2627 ) C1960_=_C2628( C1960 C2628 ) C1960_=_C2629( C1960 C2629 ) C1960_=_C2630( C1960 C2630 ) C1960_=_C2631( C1960 C2631 ) C1960_=_C2632( C1960 C2632 ) \nC1960_=_C2634( C1960 C2634 ) C1960_=_C2635( C1960 C2635 ) C1960_=_C2636( C1960 C2636 ) C1984_=_C1988( C1984 C1988 ) C1984_=_C1989( C1984 C1989 ) C1984_=_C1997( C1984 C1997 ) \nC1984_=_C2000( C1984 C2000 ) C1984_=_C2131( C1984 C2131 ) C1984_=_C2227( C1984 C2227 ) C1984_=_C2250( C1984 C2250 ) C1984_=_C2251( C1984 C2251 ) C1984_=_C2253( C1984 C2253 ) \nC1984_=_C2255( C1984 C2255 ) C1984_=_C2256( C1984 C2256 ) C1984_=_C2257( C1984 C2257 ) C1984_=_C2258( C1984 C2258 ) C1984_=_C2259( C1984 C2259 ) C1984_=_C2260( C1984 C2260 ) \nC1984_=_C2261( C1984 C2261 ) C1984_=_C2262( C1984 C2262 ) C1984_=_C2263( C1984 C2263 ) C1984_=_C2264( C1984 C2264 ) C1984_=_C2265( C1984 C2265 ) C1984_=_C2266( C1984 C2266 ) \nC1984_=_C2267( C1984 C2267 ) C1984_=_C2269( C1984 C2269 ) C1984_=_C2270( C1984 C2270 ) C1984_=_C2271( C1984 C2271 ) C1984_=_C2272( C1984 C2272 ) C1988_=_C1989( C1988 C1989 ) \nC1988_=_C1997( C1988 C1997 ) C1988_=_C2000( C1988 C2000 ) C1988_=_C2253( C1988 C2253 ) C1988_=_C2311( C1988 C2311 ) C1988_=_C2928( C1988 C2928 ) C1988_=_C2929( C1988 C2929 ) \nC1988_=_C2930( C1988 C2930 ) C1988_=_C2931( C1988 C2931 ) C1988_=_C2932( C1988 C2932 ) C1988_=_C2933( C1988 C2933 ) C1988_=_C2936( C1988 C2936 ) C1988_=_C2937( C1988 C2937 ) \nC1988_=_C2938( C1988 C2938 ) C1988_=_C2939( C1988 C2939 ) C1988_=_C2940( C1988 C2940 ) C1989_=_C1997( C1989 C1997 ) C1989_=_C2000( C1989 C2000 ) C1989_=_C2207( C1989 C2207 ) \nC1989_=_C2407( C1989 C2407 ) C1989_=_C2928( C1989 C2928 ) C1989_=_C3034( C1989 C3034 ) C1989_=_C3035( C1989 C3035 ) C1989_=_C3036( C1989 C3036 ) C1989_=_C3037( C1989 C3037 ) \nC1989_=_C3038( C1989 C3038 ) C1989_=_C3039( C1989 C3039 ) C1989_=_C3040( C1989 C3040 ) C1989_=_C3041( C1989 C3041 ) C1989_=_C3042( C1989 C3042 ) C1989_=_C3043( C1989 C3043 ) \nC1989_=_C3044( C1989 C3044 ) C1989_=_C3046( C1989 C3046 ) C1989_=_C3047( C1989 C3047 ) C1989_=_C3048( C1989 C3048 ) C1997_=_C2000( C1997 C2000 ) C1997_=_C2261( C1997 C2261 ) \nC1997_=_C2368( C1997 C2368 ) C1997_=_C2961( C1997 C2961 ) C1997_=_C3020( C1997 C3020 ) C1997_=_C3040( C1997 C3040 ) C1997_=_C3121( C1997 C3121 ) C1997_=_C3392( C1997 C3392 ) \nC1997_=_C3490( C1997 C3490 ) C1997_=_C3564( C1997 C3564 ) C1997_=_C3643( C1997 C3643 ) C1997_=_C3644( C1997 C3644 ) C1997_=_C3645( C1997 C3645 ) C1997_=_C3646( C1997 C3646 ) \nC1997_=_C3648(</w:t>
      </w:r>
    </w:p>
    <w:p>
      <w:pPr>
        <w:pStyle w:val="PreformattedText"/>
        <w:bidi w:val="0"/>
        <w:spacing w:before="0" w:after="0"/>
        <w:jc w:val="left"/>
        <w:rPr/>
      </w:pPr>
      <w:r>
        <w:rPr/>
        <w:t xml:space="preserve"> </w:t>
      </w:r>
      <w:r>
        <w:rPr/>
        <w:t>C1997 C3648 ) C1997_=_C3649( C1997 C3649 ) C1997_=_C3650( C1997 C3650 ) C1997_=_C3651( C1997 C3651 ) C1997_=_C3652( C1997 C3652 ) C2000_=_C2040( C2000 C2040 ) \nC2000_=_C2199( C2000 C2199 ) C2000_=_C2264( C2000 C2264 ) C2000_=_C2305( C2000 C2305 ) C2000_=_C2356( C2000 C2356 ) C2000_=_C2453( C2000 C2453 ) C2000_=_C2491( C2000 C2491 ) \nC2000_=_C2512( C2000 C2512 ) C2000_=_C3043( C2000 C3043 ) C2000_=_C3124( C2000 C3124 ) C2000_=_C3137( C2000 C3137 ) C2000_=_C3568( C2000 C3568 ) C2000_=_C3732( C2000 C3732 ) \nC2000_=_C3871( C2000 C3871 ) C2000_=_C3948( C2000 C3948 ) C2000_=_C3949( C2000 C3949 ) C2000_=_C3950( C2000 C3950 ) C2000_=_C3951( C2000 C3951 ) C2000_=_C3952( C2000 C3952 ) \nC2000_=_C3953( C2000 C3953 ) C2040_=_C2199( C2040 C2199 ) C2040_=_C2264( C2040 C2264 ) C2040_=_C2305( C2040 C2305 ) C2040_=_C2356( C2040 C2356 ) C2040_=_C2453( C2040 C2453 ) \nC2040_=_C2491( C2040 C2491 ) C2040_=_C2512( C2040 C2512 ) C2040_=_C3043( C2040 C3043 ) C2040_=_C3124( C2040 C3124 ) C2040_=_C3137( C2040 C3137 ) C2040_=_C3568( C2040 C3568 ) \nC2040_=_C3732( C2040 C3732 ) C2040_=_C3871( C2040 C3871 ) C2040_=_C3948( C2040 C3948 ) C2040_=_C3949( C2040 C3949 ) C2040_=_C3950( C2040 C3950 ) C2040_=_C3951( C2040 C3951 ) \nC2040_=_C3952( C2040 C3952 ) C2040_=_C3953( C2040 C3953 ) C2131_=_C2227( C2131 C2227 ) C2131_=_C2250( C2131 C2250 ) C2131_=_C2251( C2131 C2251 ) C2131_=_C2253( C2131 C2253 ) \nC2131_=_C2255( C2131 C2255 ) C2131_=_C2256( C2131 C2256 ) C2131_=_C2257( C2131 C2257 ) C2131_=_C2258( C2131 C2258 ) C2131_=_C2259( C2131 C2259 ) C2131_=_C2260( C2131 C2260 ) \nC2131_=_C2261( C2131 C2261 ) C2131_=_C2262( C2131 C2262 ) C2131_=_C2263( C2131 C2263 ) C2131_=_C2264( C2131 C2264 ) C2131_=_C2265( C2131 C2265 ) C2131_=_C2266( C2131 C2266 ) \nC2131_=_C2267( C2131 C2267 ) C2131_=_C2269( C2131 C2269 ) C2131_=_C2270( C2131 C2270 ) C2131_=_C2271( C2131 C2271 ) C2131_=_C2272( C2131 C2272 ) C2199_=_C2264( C2199 C2264 ) \nC2199_=_C2305( C2199 C2305 ) C2199_=_C2356( C2199 C2356 ) C2199_=_C2453( C2199 C2453 ) C2199_=_C2491( C2199 C2491 ) C2199_=_C2512( C2199 C2512 ) C2199_=_C3043( C2199 C3043 ) \nC2199_=_C3124( C2199 C3124 ) C2199_=_C3137( C2199 C3137 ) C2199_=_C3568( C2199 C3568 ) C2199_=_C3732( C2199 C3732 ) C2199_=_C3871( C2199 C3871 ) C2199_=_C3948( C2199 C3948 ) \nC2199_=_C3949( C2199 C3949 ) C2199_=_C3950( C2199 C3950 ) C2199_=_C3951( C2199 C3951 ) C2199_=_C3952( C2199 C3952 ) C2199_=_C3953( C2199 C3953 ) C2207_=_C2225( C2207 C2225 ) \nC2207_=_C2407( C2207 C2407 ) C2207_=_C2928( C2207 C2928 ) C2207_=_C3034( C2207 C3034 ) C2207_=_C3035( C2207 C3035 ) C2207_=_C3036( C2207 C3036 ) C2207_=_C3037( C2207 C3037 ) \nC2207_=_C3038( C2207 C3038 ) C2207_=_C3039( C2207 C3039 ) C2207_=_C3040( C2207 C3040 ) C2207_=_C3041( C2207 C3041 ) C2207_=_C3042( C2207 C3042 ) C2207_=_C3043( C2207 C3043 ) \nC2207_=_C3044( C2207 C3044 ) C2207_=_C3046( C2207 C3046 ) C2207_=_C3047( C2207 C3047 ) C2207_=_C3048( C2207 C3048 ) C2225_=_C2419( C2225 C2419 ) C2225_=_C2647( C2225 C2647 ) \nC2225_=_C2677( C2225 C2677 ) C2225_=_C2995( C2225 C2995 ) C2225_=_C3209( C2225 C3209 ) C2225_=_C3412( C2225 C3412 ) C2225_=_C3486( C2225 C3486 ) C2225_=_C3498( C2225 C3498 ) \nC2225_=_C3514( C2225 C3514 ) C2225_=_C3559( C2225 C3559 ) C2225_=_C3612( C2225 C3612 ) C2225_=_C3736( C2225 C3736 ) C2225_=_C3825( C2225 C3825 ) C2225_=_C3889( C2225 C3889 ) \nC2225_=_C3892( C2225 C3892 ) C2225_=_C4027( C2225 C4027 ) C2225_=_C4050( C2225 C4050 ) C2225_=_C4062( C2225 C4062 ) C2225_=_C4087( C2225 C4087 ) C2225_=_C4088( C2225 C4088 ) \nC2225_=_C4089( C2225 C4089 ) C2227_=_C2250( C2227 C2250 ) C2227_=_C2251( C2227 C2251 ) C2227_=_C2253( C2227 C2253 ) C2227_=_C2255( C2227 C2255 ) C2227_=_C2256( C2227 C2256 ) \nC2227_=_C2257( C2227 C2257 ) C2227_=_C2258( C2227 C2258 ) C2227_=_C2259( C2227 C2259 ) C2227_=_C2260( C2227 C2260 ) C2227_=_C2261( C2227 C2261 ) C2227_=_C2262( C2227 C2262 ) \nC2227_=_C2263( C2227 C2263 ) C2227_=_C2264( C2227 C2264 ) C2227_=_C2265( C2227 C2265 ) C2227_=_C2266( C2227 C2266 ) C2227_=_C2267( C2227 C2267 ) C2227_=_C2269( C2227 C2269 ) \nC2227_=_C2270( C2227 C2270 ) C2227_=_C2271( C2227 C2271 ) C2227_=_C2272( C2227 C2272 ) C2250_=_C2251( C2250 C2251 ) C2250_=_C2253( C2250 C2253 ) C2250_=_C2255( C2250 C2255 ) \nC2250_=_C2256( C2250 C2256 ) C2250_=_C2257( C2250 C2257 ) C2250_=_C2258( C2250 C2258 ) C2250_=_C2259( C2250 C2259 ) C2250_=_C2260( C2250 C2260 ) C2250_=_C2261( C2250 C2261 ) \nC2250_=_C2262( C2250 C2262 ) C2250_=_C2263( C2250 C2263 ) C2250_=_C2264( C2250 C2264 ) C2250_=_C2265( C2250 C2265 ) C2250_=_C2266( C2250 C2266 ) C2250_=_C2267( C2250 C2267 ) \nC2250_=_C2269( C2250 C2269 ) C2250_=_C2270( C2250 C2270 ) C2250_=_C2271( C2250 C2271 ) C2250_=_C2272( C2250 C2272 ) C2250_=_C2401( C2250 C2401 ) C2250_=_C2407( C2250 C2407 ) \nC2250_=_C2419( C2250 C2419 ) C2251_=_C2253( C2251 C2253 ) C2251_=_C2255( C2251 C2255 ) C2251_=_C2256( C2251 C2256 ) C2251_=_C2257( C2251 C2257 ) C2251_=_C2258( C2251 C2258 ) \nC2251_=_C2259( C2251 C2259 ) C2251_=_C2260( C2251 C2260 ) C2251_=_C2261( C2251 C2261 ) C2251_=_C2262( C2251 C2262 ) C2251_=_C2263( C2251 C2263 ) C2251_=_C2264( C2251 C2264 ) \nC2251_=_C2265( C2251 C2265 ) C2251_=_C2266( C2251 C2266 ) C2251_=_C2267( C2251 C2267 ) C2251_=_C2269( C2251 C2269 ) C2251_=_C2270( C2251 C2270 ) C2251_=_C2271( C2251 C2271 ) \nC2251_=_C2272( C2251 C2272 ) C2253_=_C2255( C2253 C2255 ) C2253_=_C2256( C2253 C2256 ) C2253_=_C2257( C2253 C2257 ) C2253_=_C2258( C2253 C2258 ) C2253_=_C2259( C2253 C2259 ) \nC2253_=_C2260( C2253 C2260 ) C2253_=_C2261( C2253 C2261 ) C2253_=_C2262( C2253 C2262 ) C2253_=_C2263( C2253 C2263 ) C2253_=_C2264( C2253 C2264 ) C2253_=_C2265( C2253 C2265 ) \nC2253_=_C2266( C2253 C2266 ) C2253_=_C2267( C2253 C2267 ) C2253_=_C2269( C2253 C2269 ) C2253_=_C2270( C2253 C2270 ) C2253_=_C2271( C2253 C2271 ) C2253_=_C2272( C2253 C2272 ) \nC2253_=_C2311( C2253 C2311 ) C2253_=_C2928( C2253 C2928 ) C2253_=_C2929( C2253 C2929 ) C2253_=_C2930( C2253 C2930 ) C2253_=_C2931( C2253 C2931 ) C2253_=_C2932( C2253 C2932 ) \nC2253_=_C2933( C2253 C2933 ) C2253_=_C2936( C2253 C2936 ) C2253_=_C2937( C2253 C2937 ) C2253_=_C2938( C2253 C2938 ) C2253_=_C2939( C2253 C2939 ) C2253_=_C2940( C2253 C2940 ) \nC2255_=_C2256( C2255 C2256 ) C2255_=_C2257( C2255 C2257 ) C2255_=_C2258( C2255 C2258 ) C2255_=_C2259( C2255 C2259 ) C2255_=_C2260( C2255 C2260 ) C2255_=_C2261( C2255 C2261 ) \nC2255_=_C2262( C2255 C2262 ) C2255_=_C2263( C2255 C2263 ) C2255_=_C2264( C2255 C2264 ) C2255_=_C2265( C2255 C2265 ) C2255_=_C2266( C2255 C2266 ) C2255_=_C2267( C2255 C2267 ) \nC2255_=_C2269( C2255 C2269 ) C2255_=_C2270( C2255 C2270 ) C2255_=_C2271( C2255 C2271 ) C2255_=_C2272( C2255 C2272 ) C2255_=_C2929( C2255 C2929 ) C2255_=_C3034( C2255 C3034 ) \nC2255_=_C3121( C2255 C3121 ) C2255_=_C3124( C2255 C3124 ) C2256_=_C2257( C2256 C2257 ) C2256_=_C2258( C2256 C2258 ) C2256_=_C2259( C2256 C2259 ) C2256_=_C2260( C2256 C2260 ) \nC2256_=_C2261( C2256 C2261 ) C2256_=_C2262( C2256 C2262 ) C2256_=_C2263( C2256 C2263 ) C2256_=_C2264( C2256 C2264 ) C2256_=_C2265( C2256 C2265 ) C2256_=_C2266( C2256 C2266 ) \nC2256_=_C2267( C2256 C2267 ) C2256_=_C2269( C2256 C2269 ) C2256_=_C2270( C2256 C2270 ) C2256_=_C2271( C2256 C2271 ) C2256_=_C2272( C2256 C2272 ) C2256_=_C2619( C2256 C2619 ) \nC2256_=_C3035( C2256 C3035 ) C2256_=_C3490( C2256 C3490 ) C2256_=_C3498( C2256 C3498 ) C2257_=_C2258( C2257 C2258 ) C2257_=_C2259( C2257 C2259 ) C2257_=_C2260( C2257 C2260 ) \nC2257_=_C2261( C2257 C2261 ) C2257_=_C2262( C2257 C2262 ) C2257_=_C2263( C2257 C2263 ) C2257_=_C2264( C2257 C2264 ) C2257_=_C2265( C2257 C2265 ) C2257_=_C2266( C2257 C2266 ) \nC2257_=_C2267( C2257 C2267 ) C2257_=_C2269( C2257 C2269 ) C2257_=_C2270( C2257 C2270 ) C2257_=_C2271( C2257 C2271 ) C2257_=_C2272( C2257 C2272 ) C2257_=_C2621( C2257 C2621 ) \nC2257_=_C3036( C2257 C3036 ) C2257_=_C3559( C2257 C3559 ) C2258_=_C2259( C2258 C2259 ) C2258_=_C2260( C2258 C2260 ) C2258_=_C2261( C2258 C2261 ) C2258_=_C2262( C2258 C2262 ) \nC2258_=_C2263( C2258 C2263 ) C2258_=_C2264( C2258 C2264 ) C2258_=_C2265( C2258 C2265 ) C2258_=_C2266( C2258 C2266 ) C2258_=_C2267( C2258 C2267 ) C2258_=_C2269( C2258 C2269 ) \nC2258_=_C2270( C2258 C2270 ) C2258_=_C2271( C2258 C2271 ) C2258_=_C2272( C2258 C2272 ) C2258_=_C2933( C2258 C2933 ) C2258_=_C3037( C2258 C3037 ) C2258_=_C3564( C2258 C3564 ) \nC2258_=_C3568( C2258 C3568 ) C2259_=_C2260( C2259 C2260 ) C2259_=_C2261( C2259 C2261 ) C2259_=_C2262( C2259 C2262 ) C2259_=_C2263( C2259 C2263 ) C2259_=_C2264( C2259 C2264 ) \nC2259_=_C2265( C2259 C2265 ) C2259_=_C2266( C2259 C2266 ) C2259_=_C2267( C2259 C2267 ) C2259_=_C2269( C2259 C2269 ) C2259_=_C2270( C2259 C2270 ) C2259_=_C2271( C2259 C2271 ) \nC2259_=_C2272( C2259 C2272 ) C2260_=_C2261( C2260 C2261 ) C2260_=_C2262( C2260 C2262 ) C2260_=_C2263( C2260 C2263 ) C2260_=_C2264( C2260 C2264 ) C2260_=_C2265( C2260 C2265 ) \nC2260_=_C2266( C2260 C2266 ) C2260_=_C2267( C2260 C2267 ) C2260_=_C2269( C2260 C2269 ) C2260_=_C2270( C2260 C2270 ) C2260_=_C2271( C2260 C2271 ) C2260_=_C2272( C2260 C2272 ) \nC2260_=_C2623( C2260 C2623 ) C2260_=_C3039( C2260 C3039 ) C2260_=_C3612( C2260 C3612 ) C2261_=_C2262( C2261 C2262 ) C2261_=_C2263( C2261 C2263 ) C2261_=_C2264( C2261 C2264 ) \nC2261_=_C2265( C2261 C2265 ) C2261_=_C2266( C2261 C2266 ) C2261_=_C2267( C2261 C2267 ) C2261_=_C2269( C2261 C2269 ) C2261_=_C2270( C2261 C2270 ) C2261_=_C2271( C2261 C2271 ) \nC2261_=_C2272( C2261 C2272 ) C2261_=_C2368( C2261 C2368 ) C2261_=_C2961( C2261 C2961 ) C2261_=_C3020( C2261 C3020 ) C2261_=_C3040( C2261 C3040 ) C2261_=_C3121( C2261 C3121 ) \nC2261_=_C3392( C2261 C3392 ) C2261_=_C3490( C2261 C3490 ) C2261_=_C3564( C2261 C3564 ) C2261_=_C3643( C2261 C3643 ) C2261_=_C3644( C2261 C3644 ) C2261_=_C3645( C2261 C3645 ) \nC2261_=_C3646( C2261 C3646 ) C2261_=_C3648( C2261 C3648 ) C2261_=_C3649( C2261 C3649 ) C2261_=_C3650( C2261 C3650 ) C2261_=_C3651( C2261 C3651 ) C2261_=_C3652( C2261 C3652 ) \nC2262_=_C2263( C2262 C2263 ) C2262_=_C2264( C2262 C2264 ) C2262_=_C2265(</w:t>
      </w:r>
    </w:p>
    <w:p>
      <w:pPr>
        <w:pStyle w:val="PreformattedText"/>
        <w:bidi w:val="0"/>
        <w:spacing w:before="0" w:after="0"/>
        <w:jc w:val="left"/>
        <w:rPr/>
      </w:pPr>
      <w:r>
        <w:rPr/>
        <w:t xml:space="preserve"> </w:t>
      </w:r>
      <w:r>
        <w:rPr/>
        <w:t>C2262 C2265 ) C2262_=_C2266( C2262 C2266 ) C2262_=_C2267( C2262 C2267 ) C2262_=_C2269( C2262 C2269 ) \nC2262_=_C2270( C2262 C2270 ) C2262_=_C2271( C2262 C2271 ) C2262_=_C2272( C2262 C2272 ) C2262_=_C2631( C2262 C2631 ) C2262_=_C3042( C2262 C3042 ) C2262_=_C3892( C2262 C3892 ) \nC2263_=_C2264( C2263 C2264 ) C2263_=_C2265( C2263 C2265 ) C2263_=_C2266( C2263 C2266 ) C2263_=_C2267( C2263 C2267 ) C2263_=_C2269( C2263 C2269 ) C2263_=_C2270( C2263 C2270 ) \nC2263_=_C2271( C2263 C2271 ) C2263_=_C2272( C2263 C2272 ) C2263_=_C3644( C2263 C3644 ) C2264_=_C2265( C2264 C2265 ) C2264_=_C2266( C2264 C2266 ) C2264_=_C2267( C2264 C2267 ) \nC2264_=_C2269( C2264 C2269 ) C2264_=_C2270( C2264 C2270 ) C2264_=_C2271( C2264 C2271 ) C2264_=_C2272( C2264 C2272 ) C2264_=_C2305( C2264 C2305 ) C2264_=_C2356( C2264 C2356 ) \nC2264_=_C2453( C2264 C2453 ) C2264_=_C2491( C2264 C2491 ) C2264_=_C2512( C2264 C2512 ) C2264_=_C3043( C2264 C3043 ) C2264_=_C3124( C2264 C3124 ) C2264_=_C3137( C2264 C3137 ) \nC2264_=_C3568( C2264 C3568 ) C2264_=_C3732( C2264 C3732 ) C2264_=_C3871( C2264 C3871 ) C2264_=_C3948( C2264 C3948 ) C2264_=_C3949( C2264 C3949 ) C2264_=_C3950( C2264 C3950 ) \nC2264_=_C3951( C2264 C3951 ) C2264_=_C3952( C2264 C3952 ) C2264_=_C3953( C2264 C3953 ) C2265_=_C2266( C2265 C2266 ) C2265_=_C2267( C2265 C2267 ) C2265_=_C2269( C2265 C2269 ) \nC2265_=_C2270( C2265 C2270 ) C2265_=_C2271( C2265 C2271 ) C2265_=_C2272( C2265 C2272 ) C2265_=_C4050( C2265 C4050 ) C2266_=_C2267( C2266 C2267 ) C2266_=_C2269( C2266 C2269 ) \nC2266_=_C2270( C2266 C2270 ) C2266_=_C2271( C2266 C2271 ) C2266_=_C2272( C2266 C2272 ) C2266_=_C2939( C2266 C2939 ) C2266_=_C3044( C2266 C3044 ) C2266_=_C3650( C2266 C3650 ) \nC2266_=_C3950( C2266 C3950 ) C2267_=_C2269( C2267 C2269 ) C2267_=_C2270( C2267 C2270 ) C2267_=_C2271( C2267 C2271 ) C2267_=_C2272( C2267 C2272 ) C2269_=_C2270( C2269 C2270 ) \nC2269_=_C2271( C2269 C2271 ) C2269_=_C2272( C2269 C2272 ) C2270_=_C2271( C2270 C2271 ) C2270_=_C2272( C2270 C2272 ) C2270_=_C2635( C2270 C2635 ) C2270_=_C3047( C2270 C3047 ) \nC2270_=_C3652( C2270 C3652 ) C2270_=_C4088( C2270 C4088 ) C2271_=_C2272( C2271 C2272 ) C2272_=_C2636( C2272 C2636 ) C2272_=_C3048( C2272 C3048 ) C2272_=_C4089( C2272 C4089 ) \nC2305_=_C2356( C2305 C2356 ) C2305_=_C2453( C2305 C2453 ) C2305_=_C2491( C2305 C2491 ) C2305_=_C2512( C2305 C2512 ) C2305_=_C3043( C2305 C3043 ) C2305_=_C3124( C2305 C3124 ) \nC2305_=_C3137( C2305 C3137 ) C2305_=_C3568( C2305 C3568 ) C2305_=_C3732( C2305 C3732 ) C2305_=_C3871( C2305 C3871 ) C2305_=_C3948( C2305 C3948 ) C2305_=_C3949( C2305 C3949 ) \nC2305_=_C3950( C2305 C3950 ) C2305_=_C3951( C2305 C3951 ) C2305_=_C3952( C2305 C3952 ) C2305_=_C3953( C2305 C3953 ) C2311_=_C2928( C2311 C2928 ) C2311_=_C2929( C2311 C2929 ) \nC2311_=_C2930( C2311 C2930 ) C2311_=_C2931( C2311 C2931 ) C2311_=_C2932( C2311 C2932 ) C2311_=_C2933( C2311 C2933 ) C2311_=_C2936( C2311 C2936 ) C2311_=_C2937( C2311 C2937 ) \nC2311_=_C2938( C2311 C2938 ) C2311_=_C2939( C2311 C2939 ) C2311_=_C2940( C2311 C2940 ) C2356_=_C2453( C2356 C2453 ) C2356_=_C2491( C2356 C2491 ) C2356_=_C2512( C2356 C2512 ) \nC2356_=_C3043( C2356 C3043 ) C2356_=_C3124( C2356 C3124 ) C2356_=_C3137( C2356 C3137 ) C2356_=_C3568( C2356 C3568 ) C2356_=_C3732( C2356 C3732 ) C2356_=_C3871( C2356 C3871 ) \nC2356_=_C3948( C2356 C3948 ) C2356_=_C3949( C2356 C3949 ) C2356_=_C3950( C2356 C3950 ) C2356_=_C3951( C2356 C3951 ) C2356_=_C3952( C2356 C3952 ) C2356_=_C3953( C2356 C3953 ) \nC2368_=_C2961( C2368 C2961 ) C2368_=_C3020( C2368 C3020 ) C2368_=_C3040( C2368 C3040 ) C2368_=_C3121( C2368 C3121 ) C2368_=_C3392( C2368 C3392 ) C2368_=_C3490( C2368 C3490 ) \nC2368_=_C3564( C2368 C3564 ) C2368_=_C3643( C2368 C3643 ) C2368_=_C3644( C2368 C3644 ) C2368_=_C3645( C2368 C3645 ) C2368_=_C3646( C2368 C3646 ) C2368_=_C3648( C2368 C3648 ) \nC2368_=_C3649( C2368 C3649 ) C2368_=_C3650( C2368 C3650 ) C2368_=_C3651( C2368 C3651 ) C2368_=_C3652( C2368 C3652 ) C2401_=_C2407( C2401 C2407 ) C2401_=_C2419( C2401 C2419 ) \nC2401_=_C2616( C2401 C2616 ) C2401_=_C2617( C2401 C2617 ) C2401_=_C2619( C2401 C2619 ) C2401_=_C2620( C2401 C2620 ) C2401_=_C2621( C2401 C2621 ) C2401_=_C2622( C2401 C2622 ) \nC2401_=_C2623( C2401 C2623 ) C2401_=_C2624( C2401 C2624 ) C2401_=_C2625( C2401 C2625 ) C2401_=_C2626( C2401 C2626 ) C2401_=_C2627( C2401 C2627 ) C2401_=_C2628( C2401 C2628 ) \nC2401_=_C2629( C2401 C2629 ) C2401_=_C2630( C2401 C2630 ) C2401_=_C2631( C2401 C2631 ) C2401_=_C2632( C2401 C2632 ) C2401_=_C2634( C2401 C2634 ) C2401_=_C2635( C2401 C2635 ) \nC2401_=_C2636( C2401 C2636 ) C2407_=_C2419( C2407 C2419 ) C2407_=_C2928( C2407 C2928 ) C2407_=_C3034( C2407 C3034 ) C2407_=_C3035( C2407 C3035 ) C2407_=_C3036( C2407 C3036 ) \nC2407_=_C3037( C2407 C3037 ) C2407_=_C3038( C2407 C3038 ) C2407_=_C3039( C2407 C3039 ) C2407_=_C3040( C2407 C3040 ) C2407_=_C3041( C2407 C3041 ) C2407_=_C3042( C2407 C3042 ) \nC2407_=_C3043( C2407 C3043 ) C2407_=_C3044( C2407 C3044 ) C2407_=_C3046( C2407 C3046 ) C2407_=_C3047( C2407 C3047 ) C2407_=_C3048( C2407 C3048 ) C2419_=_C2647( C2419 C2647 ) \nC2419_=_C2677( C2419 C2677 ) C2419_=_C2995( C2419 C2995 ) C2419_=_C3209( C2419 C3209 ) C2419_=_C3412( C2419 C3412 ) C2419_=_C3486( C2419 C3486 ) C2419_=_C3498( C2419 C3498 ) \nC2419_=_C3514( C2419 C3514 ) C2419_=_C3559( C2419 C3559 ) C2419_=_C3612( C2419 C3612 ) C2419_=_C3736( C2419 C3736 ) C2419_=_C3825( C2419 C3825 ) C2419_=_C3889( C2419 C3889 ) \nC2419_=_C3892( C2419 C3892 ) C2419_=_C4027( C2419 C4027 ) C2419_=_C4050( C2419 C4050 ) C2419_=_C4062( C2419 C4062 ) C2419_=_C4087( C2419 C4087 ) C2419_=_C4088( C2419 C4088 ) \nC2419_=_C4089( C2419 C4089 ) C2453_=_C2491( C2453 C2491 ) C2453_=_C2512( C2453 C2512 ) C2453_=_C3043( C2453 C3043 ) C2453_=_C3124( C2453 C3124 ) C2453_=_C3137( C2453 C3137 ) \nC2453_=_C3568( C2453 C3568 ) C2453_=_C3732( C2453 C3732 ) C2453_=_C3871( C2453 C3871 ) C2453_=_C3948( C2453 C3948 ) C2453_=_C3949( C2453 C3949 ) C2453_=_C3950( C2453 C3950 ) \nC2453_=_C3951( C2453 C3951 ) C2453_=_C3952( C2453 C3952 ) C2453_=_C3953( C2453 C3953 ) C2491_=_C2512( C2491 C2512 ) C2491_=_C3043( C2491 C3043 ) C2491_=_C3124( C2491 C3124 ) \nC2491_=_C3137( C2491 C3137 ) C2491_=_C3568( C2491 C3568 ) C2491_=_C3732( C2491 C3732 ) C2491_=_C3871( C2491 C3871 ) C2491_=_C3948( C2491 C3948 ) C2491_=_C3949( C2491 C3949 ) \nC2491_=_C3950( C2491 C3950 ) C2491_=_C3951( C2491 C3951 ) C2491_=_C3952( C2491 C3952 ) C2491_=_C3953( C2491 C3953 ) C2512_=_C3043( C2512 C3043 ) C2512_=_C3124( C2512 C3124 ) \nC2512_=_C3137( C2512 C3137 ) C2512_=_C3568( C2512 C3568 ) C2512_=_C3732( C2512 C3732 ) C2512_=_C3871( C2512 C3871 ) C2512_=_C3948( C2512 C3948 ) C2512_=_C3949( C2512 C3949 ) \nC2512_=_C3950( C2512 C3950 ) C2512_=_C3951( C2512 C3951 ) C2512_=_C3952( C2512 C3952 ) C2512_=_C3953( C2512 C3953 ) C2616_=_C2617( C2616 C2617 ) C2616_=_C2619( C2616 C2619 ) \nC2616_=_C2620( C2616 C2620 ) C2616_=_C2621( C2616 C2621 ) C2616_=_C2622( C2616 C2622 ) C2616_=_C2623( C2616 C2623 ) C2616_=_C2624( C2616 C2624 ) C2616_=_C2625( C2616 C2625 ) \nC2616_=_C2626( C2616 C2626 ) C2616_=_C2627( C2616 C2627 ) C2616_=_C2628( C2616 C2628 ) C2616_=_C2629( C2616 C2629 ) C2616_=_C2630( C2616 C2630 ) C2616_=_C2631( C2616 C2631 ) \nC2616_=_C2632( C2616 C2632 ) C2616_=_C2634( C2616 C2634 ) C2616_=_C2635( C2616 C2635 ) C2616_=_C2636( C2616 C2636 ) C2617_=_C2619( C2617 C2619 ) C2617_=_C2620( C2617 C2620 ) \nC2617_=_C2621( C2617 C2621 ) C2617_=_C2622( C2617 C2622 ) C2617_=_C2623( C2617 C2623 ) C2617_=_C2624( C2617 C2624 ) C2617_=_C2625( C2617 C2625 ) C2617_=_C2626( C2617 C2626 ) \nC2617_=_C2627( C2617 C2627 ) C2617_=_C2628( C2617 C2628 ) C2617_=_C2629( C2617 C2629 ) C2617_=_C2630( C2617 C2630 ) C2617_=_C2631( C2617 C2631 ) C2617_=_C2632( C2617 C2632 ) \nC2617_=_C2634( C2617 C2634 ) C2617_=_C2635( C2617 C2635 ) C2617_=_C2636( C2617 C2636 ) C2619_=_C2620( C2619 C2620 ) C2619_=_C2621( C2619 C2621 ) C2619_=_C2622( C2619 C2622 ) \nC2619_=_C2623( C2619 C2623 ) C2619_=_C2624( C2619 C2624 ) C2619_=_C2625( C2619 C2625 ) C2619_=_C2626( C2619 C2626 ) C2619_=_C2627( C2619 C2627 ) C2619_=_C2628( C2619 C2628 ) \nC2619_=_C2629( C2619 C2629 ) C2619_=_C2630( C2619 C2630 ) C2619_=_C2631( C2619 C2631 ) C2619_=_C2632( C2619 C2632 ) C2619_=_C2634( C2619 C2634 ) C2619_=_C2635( C2619 C2635 ) \nC2619_=_C2636( C2619 C2636 ) C2619_=_C3035( C2619 C3035 ) C2619_=_C3490( C2619 C3490 ) C2619_=_C3498( C2619 C3498 ) C2620_=_C2621( C2620 C2621 ) C2620_=_C2622( C2620 C2622 ) \nC2620_=_C2623( C2620 C2623 ) C2620_=_C2624( C2620 C2624 ) C2620_=_C2625( C2620 C2625 ) C2620_=_C2626( C2620 C2626 ) C2620_=_C2627( C2620 C2627 ) C2620_=_C2628( C2620 C2628 ) \nC2620_=_C2629( C2620 C2629 ) C2620_=_C2630( C2620 C2630 ) C2620_=_C2631( C2620 C2631 ) C2620_=_C2632( C2620 C2632 ) C2620_=_C2634( C2620 C2634 ) C2620_=_C2635( C2620 C2635 ) \nC2620_=_C2636( C2620 C2636 ) C2621_=_C2622( C2621 C2622 ) C2621_=_C2623( C2621 C2623 ) C2621_=_C2624( C2621 C2624 ) C2621_=_C2625( C2621 C2625 ) C2621_=_C2626( C2621 C2626 ) \nC2621_=_C2627( C2621 C2627 ) C2621_=_C2628( C2621 C2628 ) C2621_=_C2629( C2621 C2629 ) C2621_=_C2630( C2621 C2630 ) C2621_=_C2631( C2621 C2631 ) C2621_=_C2632( C2621 C2632 ) \nC2621_=_C2634( C2621 C2634 ) C2621_=_C2635( C2621 C2635 ) C2621_=_C2636( C2621 C2636 ) C2621_=_C3036( C2621 C3036 ) C2621_=_C3559( C2621 C3559 ) C2622_=_C2623( C2622 C2623 ) \nC2622_=_C2624( C2622 C2624 ) C2622_=_C2625( C2622 C2625 ) C2622_=_C2626( C2622 C2626 ) C2622_=_C2627( C2622 C2627 ) C2622_=_C2628( C2622 C2628 ) C2622_=_C2629( C2622 C2629 ) \nC2622_=_C2630( C2622 C2630 ) C2622_=_C2631( C2622 C2631 ) C2622_=_C2632( C2622 C2632 ) C2622_=_C2634( C2622 C2634 ) C2622_=_C2635( C2622 C2635 ) C2622_=_C2636( C2622 C2636 ) \nC2622_=_C3038( C2622 C3038 ) C2623_=_C2624( C2623 C2624 ) C2623_=_C2625( C2623 C2625 ) C2623_=_C2626( C2623 C2626 ) C2623_=_C2627( C2623 C2627 ) C2623_=_C2628( C2623 C2628 ) \nC2623_=_C2629( C2623 C2629 ) C2623_=_C2630( C2623 C2630 ) C2623_=_C2631( C2623 C2631 ) C2623_=_C2632( C2623 C2632 ) C2623_=_C2634(</w:t>
      </w:r>
    </w:p>
    <w:p>
      <w:pPr>
        <w:pStyle w:val="PreformattedText"/>
        <w:bidi w:val="0"/>
        <w:spacing w:before="0" w:after="0"/>
        <w:jc w:val="left"/>
        <w:rPr/>
      </w:pPr>
      <w:r>
        <w:rPr/>
        <w:t xml:space="preserve"> </w:t>
      </w:r>
      <w:r>
        <w:rPr/>
        <w:t>C2623 C2634 ) C2623_=_C2635( C2623 C2635 ) \nC2623_=_C2636( C2623 C2636 ) C2623_=_C3039( C2623 C3039 ) C2623_=_C3612( C2623 C3612 ) C2624_=_C2625( C2624 C2625 ) C2624_=_C2626( C2624 C2626 ) C2624_=_C2627( C2624 C2627 ) \nC2624_=_C2628( C2624 C2628 ) C2624_=_C2629( C2624 C2629 ) C2624_=_C2630( C2624 C2630 ) C2624_=_C2631( C2624 C2631 ) C2624_=_C2632( C2624 C2632 ) C2624_=_C2634( C2624 C2634 ) \nC2624_=_C2635( C2624 C2635 ) C2624_=_C2636( C2624 C2636 ) C2625_=_C2626( C2625 C2626 ) C2625_=_C2627( C2625 C2627 ) C2625_=_C2628( C2625 C2628 ) C2625_=_C2629( C2625 C2629 ) \nC2625_=_C2630( C2625 C2630 ) C2625_=_C2631( C2625 C2631 ) C2625_=_C2632( C2625 C2632 ) C2625_=_C2634( C2625 C2634 ) C2625_=_C2635( C2625 C2635 ) C2625_=_C2636( C2625 C2636 ) \nC2626_=_C2627( C2626 C2627 ) C2626_=_C2628( C2626 C2628 ) C2626_=_C2629( C2626 C2629 ) C2626_=_C2630( C2626 C2630 ) C2626_=_C2631( C2626 C2631 ) C2626_=_C2632( C2626 C2632 ) \nC2626_=_C2634( C2626 C2634 ) C2626_=_C2635( C2626 C2635 ) C2626_=_C2636( C2626 C2636 ) C2626_=_C3732( C2626 C3732 ) C2626_=_C3736( C2626 C3736 ) C2627_=_C2628( C2627 C2628 ) \nC2627_=_C2629( C2627 C2629 ) C2627_=_C2630( C2627 C2630 ) C2627_=_C2631( C2627 C2631 ) C2627_=_C2632( C2627 C2632 ) C2627_=_C2634( C2627 C2634 ) C2627_=_C2635( C2627 C2635 ) \nC2627_=_C2636( C2627 C2636 ) C2628_=_C2629( C2628 C2629 ) C2628_=_C2630( C2628 C2630 ) C2628_=_C2631( C2628 C2631 ) C2628_=_C2632( C2628 C2632 ) C2628_=_C2634( C2628 C2634 ) \nC2628_=_C2635( C2628 C2635 ) C2628_=_C2636( C2628 C2636 ) C2629_=_C2630( C2629 C2630 ) C2629_=_C2631( C2629 C2631 ) C2629_=_C2632( C2629 C2632 ) C2629_=_C2634( C2629 C2634 ) \nC2629_=_C2635( C2629 C2635 ) C2629_=_C2636( C2629 C2636 ) C2630_=_C2631( C2630 C2631 ) C2630_=_C2632( C2630 C2632 ) C2630_=_C2634( C2630 C2634 ) C2630_=_C2635( C2630 C2635 ) \nC2630_=_C2636( C2630 C2636 ) C2631_=_C2632( C2631 C2632 ) C2631_=_C2634( C2631 C2634 ) C2631_=_C2635( C2631 C2635 ) C2631_=_C2636( C2631 C2636 ) C2631_=_C3042( C2631 C3042 ) \nC2631_=_C3892( C2631 C3892 ) C2632_=_C2634( C2632 C2634 ) C2632_=_C2635( C2632 C2635 ) C2632_=_C2636( C2632 C2636 ) C2634_=_C2635( C2634 C2635 ) C2634_=_C2636( C2634 C2636 ) \nC2635_=_C2636( C2635 C2636 ) C2635_=_C3047( C2635 C3047 ) C2635_=_C3652( C2635 C3652 ) C2635_=_C4088( C2635 C4088 ) C2636_=_C3048( C2636 C3048 ) C2636_=_C4089( C2636 C4089 ) \nC2647_=_C2677( C2647 C2677 ) C2647_=_C2995( C2647 C2995 ) C2647_=_C3209( C2647 C3209 ) C2647_=_C3412( C2647 C3412 ) C2647_=_C3486( C2647 C3486 ) C2647_=_C3498( C2647 C3498 ) \nC2647_=_C3514( C2647 C3514 ) C2647_=_C3559( C2647 C3559 ) C2647_=_C3612( C2647 C3612 ) C2647_=_C3736( C2647 C3736 ) C2647_=_C3825( C2647 C3825 ) C2647_=_C3889( C2647 C3889 ) \nC2647_=_C3892( C2647 C3892 ) C2647_=_C4027( C2647 C4027 ) C2647_=_C4050( C2647 C4050 ) C2647_=_C4062( C2647 C4062 ) C2647_=_C4087( C2647 C4087 ) C2647_=_C4088( C2647 C4088 ) \nC2647_=_C4089( C2647 C4089 ) C2677_=_C2995( C2677 C2995 ) C2677_=_C3209( C2677 C3209 ) C2677_=_C3412( C2677 C3412 ) C2677_=_C3486( C2677 C3486 ) C2677_=_C3498( C2677 C3498 ) \nC2677_=_C3514( C2677 C3514 ) C2677_=_C3559( C2677 C3559 ) C2677_=_C3612( C2677 C3612 ) C2677_=_C3736( C2677 C3736 ) C2677_=_C3825( C2677 C3825 ) C2677_=_C3889( C2677 C3889 ) \nC2677_=_C3892( C2677 C3892 ) C2677_=_C4027( C2677 C4027 ) C2677_=_C4050( C2677 C4050 ) C2677_=_C4062( C2677 C4062 ) C2677_=_C4087( C2677 C4087 ) C2677_=_C4088( C2677 C4088 ) \nC2677_=_C4089( C2677 C4089 ) C2928_=_C2929( C2928 C2929 ) C2928_=_C2930( C2928 C2930 ) C2928_=_C2931( C2928 C2931 ) C2928_=_C2932( C2928 C2932 ) C2928_=_C2933( C2928 C2933 ) \nC2928_=_C2936( C2928 C2936 ) C2928_=_C2937( C2928 C2937 ) C2928_=_C2938( C2928 C2938 ) C2928_=_C2939( C2928 C2939 ) C2928_=_C2940( C2928 C2940 ) C2928_=_C3034( C2928 C3034 ) \nC2928_=_C3035( C2928 C3035 ) C2928_=_C3036( C2928 C3036 ) C2928_=_C3037( C2928 C3037 ) C2928_=_C3038( C2928 C3038 ) C2928_=_C3039( C2928 C3039 ) C2928_=_C3040( C2928 C3040 ) \nC2928_=_C3041( C2928 C3041 ) C2928_=_C3042( C2928 C3042 ) C2928_=_C3043( C2928 C3043 ) C2928_=_C3044( C2928 C3044 ) C2928_=_C3046( C2928 C3046 ) C2928_=_C3047( C2928 C3047 ) \nC2928_=_C3048( C2928 C3048 ) C2929_=_C2930( C2929 C2930 ) C2929_=_C2931( C2929 C2931 ) C2929_=_C2932( C2929 C2932 ) C2929_=_C2933( C2929 C2933 ) C2929_=_C2936( C2929 C2936 ) \nC2929_=_C2937( C2929 C2937 ) C2929_=_C2938( C2929 C2938 ) C2929_=_C2939( C2929 C2939 ) C2929_=_C2940( C2929 C2940 ) C2929_=_C3034( C2929 C3034 ) C2929_=_C3121( C2929 C3121 ) \nC2929_=_C3124( C2929 C3124 ) C2930_=_C2931( C2930 C2931 ) C2930_=_C2932( C2930 C2932 ) C2930_=_C2933( C2930 C2933 ) C2930_=_C2936( C2930 C2936 ) C2930_=_C2937( C2930 C2937 ) \nC2930_=_C2938( C2930 C2938 ) C2930_=_C2939( C2930 C2939 ) C2930_=_C2940( C2930 C2940 ) C2931_=_C2932( C2931 C2932 ) C2931_=_C2933( C2931 C2933 ) C2931_=_C2936( C2931 C2936 ) \nC2931_=_C2937( C2931 C2937 ) C2931_=_C2938( C2931 C2938 ) C2931_=_C2939( C2931 C2939 ) C2931_=_C2940( C2931 C2940 ) C2931_=_C3412( C2931 C3412 ) C2932_=_C2933( C2932 C2933 ) \nC2932_=_C2936( C2932 C2936 ) C2932_=_C2937( C2932 C2937 ) C2932_=_C2938( C2932 C2938 ) C2932_=_C2939( C2932 C2939 ) C2932_=_C2940( C2932 C2940 ) C2933_=_C2936( C2933 C2936 ) \nC2933_=_C2937( C2933 C2937 ) C2933_=_C2938( C2933 C2938 ) C2933_=_C2939( C2933 C2939 ) C2933_=_C2940( C2933 C2940 ) C2933_=_C3037( C2933 C3037 ) C2933_=_C3564( C2933 C3564 ) \nC2933_=_C3568( C2933 C3568 ) C2936_=_C2937( C2936 C2937 ) C2936_=_C2938( C2936 C2938 ) C2936_=_C2939( C2936 C2939 ) C2936_=_C2940( C2936 C2940 ) C2937_=_C2938( C2937 C2938 ) \nC2937_=_C2939( C2937 C2939 ) C2937_=_C2940( C2937 C2940 ) C2938_=_C2939( C2938 C2939 ) C2938_=_C2940( C2938 C2940 ) C2939_=_C2940( C2939 C2940 ) C2939_=_C3044( C2939 C3044 ) \nC2939_=_C3650( C2939 C3650 ) C2939_=_C3950( C2939 C3950 ) C2961_=_C3020( C2961 C3020 ) C2961_=_C3040( C2961 C3040 ) C2961_=_C3121( C2961 C3121 ) C2961_=_C3392( C2961 C3392 ) \nC2961_=_C3490( C2961 C3490 ) C2961_=_C3564( C2961 C3564 ) C2961_=_C3643( C2961 C3643 ) C2961_=_C3644( C2961 C3644 ) C2961_=_C3645( C2961 C3645 ) C2961_=_C3646( C2961 C3646 ) \nC2961_=_C3648( C2961 C3648 ) C2961_=_C3649( C2961 C3649 ) C2961_=_C3650( C2961 C3650 ) C2961_=_C3651( C2961 C3651 ) C2961_=_C3652( C2961 C3652 ) C2995_=_C3209( C2995 C3209 ) \nC2995_=_C3412( C2995 C3412 ) C2995_=_C3486( C2995 C3486 ) C2995_=_C3498( C2995 C3498 ) C2995_=_C3514( C2995 C3514 ) C2995_=_C3559( C2995 C3559 ) C2995_=_C3612( C2995 C3612 ) \nC2995_=_C3736( C2995 C3736 ) C2995_=_C3825( C2995 C3825 ) C2995_=_C3889( C2995 C3889 ) C2995_=_C3892( C2995 C3892 ) C2995_=_C4027( C2995 C4027 ) C2995_=_C4050( C2995 C4050 ) \nC2995_=_C4062( C2995 C4062 ) C2995_=_C4087( C2995 C4087 ) C2995_=_C4088( C2995 C4088 ) C2995_=_C4089( C2995 C4089 ) C3020_=_C3040( C3020 C3040 ) C3020_=_C3121( C3020 C3121 ) \nC3020_=_C3392( C3020 C3392 ) C3020_=_C3490( C3020 C3490 ) C3020_=_C3564( C3020 C3564 ) C3020_=_C3643( C3020 C3643 ) C3020_=_C3644( C3020 C3644 ) C3020_=_C3645( C3020 C3645 ) \nC3020_=_C3646( C3020 C3646 ) C3020_=_C3648( C3020 C3648 ) C3020_=_C3649( C3020 C3649 ) C3020_=_C3650( C3020 C3650 ) C3020_=_C3651( C3020 C3651 ) C3020_=_C3652( C3020 C3652 ) \nC3034_=_C3035( C3034 C3035 ) C3034_=_C3036( C3034 C3036 ) C3034_=_C3037( C3034 C3037 ) C3034_=_C3038( C3034 C3038 ) C3034_=_C3039( C3034 C3039 ) C3034_=_C3040( C3034 C3040 ) \nC3034_=_C3041( C3034 C3041 ) C3034_=_C3042( C3034 C3042 ) C3034_=_C3043( C3034 C3043 ) C3034_=_C3044( C3034 C3044 ) C3034_=_C3046( C3034 C3046 ) C3034_=_C3047( C3034 C3047 ) \nC3034_=_C3048( C3034 C3048 ) C3034_=_C3121( C3034 C3121 ) C3034_=_C3124( C3034 C3124 ) C3035_=_C3036( C3035 C3036 ) C3035_=_C3037( C3035 C3037 ) C3035_=_C3038( C3035 C3038 ) \nC3035_=_C3039( C3035 C3039 ) C3035_=_C3040( C3035 C3040 ) C3035_=_C3041( C3035 C3041 ) C3035_=_C3042( C3035 C3042 ) C3035_=_C3043( C3035 C3043 ) C3035_=_C3044( C3035 C3044 ) \nC3035_=_C3046( C3035 C3046 ) C3035_=_C3047( C3035 C3047 ) C3035_=_C3048( C3035 C3048 ) C3035_=_C3490( C3035 C3490 ) C3035_=_C3498( C3035 C3498 ) C3036_=_C3037( C3036 C3037 ) \nC3036_=_C3038( C3036 C3038 ) C3036_=_C3039( C3036 C3039 ) C3036_=_C3040( C3036 C3040 ) C3036_=_C3041( C3036 C3041 ) C3036_=_C3042( C3036 C3042 ) C3036_=_C3043( C3036 C3043 ) \nC3036_=_C3044( C3036 C3044 ) C3036_=_C3046( C3036 C3046 ) C3036_=_C3047( C3036 C3047 ) C3036_=_C3048( C3036 C3048 ) C3036_=_C3559( C3036 C3559 ) C3037_=_C3038( C3037 C3038 ) \nC3037_=_C3039( C3037 C3039 ) C3037_=_C3040( C3037 C3040 ) C3037_=_C3041( C3037 C3041 ) C3037_=_C3042( C3037 C3042 ) C3037_=_C3043( C3037 C3043 ) C3037_=_C3044( C3037 C3044 ) \nC3037_=_C3046( C3037 C3046 ) C3037_=_C3047( C3037 C3047 ) C3037_=_C3048( C3037 C3048 ) C3037_=_C3564( C3037 C3564 ) C3037_=_C3568( C3037 C3568 ) C3038_=_C3039( C3038 C3039 ) \nC3038_=_C3040( C3038 C3040 ) C3038_=_C3041( C3038 C3041 ) C3038_=_C3042( C3038 C3042 ) C3038_=_C3043( C3038 C3043 ) C3038_=_C3044( C3038 C3044 ) C3038_=_C3046( C3038 C3046 ) \nC3038_=_C3047( C3038 C3047 ) C3038_=_C3048( C3038 C3048 ) C3039_=_C3040( C3039 C3040 ) C3039_=_C3041( C3039 C3041 ) C3039_=_C3042( C3039 C3042 ) C3039_=_C3043( C3039 C3043 ) \nC3039_=_C3044( C3039 C3044 ) C3039_=_C3046( C3039 C3046 ) C3039_=_C3047( C3039 C3047 ) C3039_=_C3048( C3039 C3048 ) C3039_=_C3612( C3039 C3612 ) C3040_=_C3041( C3040 C3041 ) \nC3040_=_C3042( C3040 C3042 ) C3040_=_C3043( C3040 C3043 ) C3040_=_C3044( C3040 C3044 ) C3040_=_C3046( C3040 C3046 ) C3040_=_C3047( C3040 C3047 ) C3040_=_C3048( C3040 C3048 ) \nC3040_=_C3121( C3040 C3121 ) C3040_=_C3392( C3040 C3392 ) C3040_=_C3490( C3040 C3490 ) C3040_=_C3564( C3040 C3564 ) C3040_=_C3643( C3040 C3643 ) C3040_=_C3644( C3040 C3644 ) \nC3040_=_C3645( C3040 C3645 ) C3040_=_C3646( C3040 C3646 ) C3040_=_C3648( C3040 C3648 ) C3040_=_C3649( C3040 C3649 ) C3040_=_C3650( C3040 C3650 ) C3040_=_C3651( C3040 C3651 ) \nC3040_=_C3652( C3040 C3652 ) C3041_=_C3042( C3041 C3042 ) C3041_=_C3043( C3041 C3043 ) C3041_=_C3044( C3041 C3044 ) C3041_=_C3046( C3041 C3046 ) C3041_=_C3047( C3041 C3047 ) \nC3041_=_C3048(</w:t>
      </w:r>
    </w:p>
    <w:p>
      <w:pPr>
        <w:pStyle w:val="PreformattedText"/>
        <w:bidi w:val="0"/>
        <w:spacing w:before="0" w:after="0"/>
        <w:jc w:val="left"/>
        <w:rPr/>
      </w:pPr>
      <w:r>
        <w:rPr/>
        <w:t xml:space="preserve"> </w:t>
      </w:r>
      <w:r>
        <w:rPr/>
        <w:t>C3041 C3048 ) C3042_=_C3043( C3042 C3043 ) C3042_=_C3044( C3042 C3044 ) C3042_=_C3046( C3042 C3046 ) C3042_=_C3047( C3042 C3047 ) C3042_=_C3048( C3042 C3048 ) \nC3042_=_C3892( C3042 C3892 ) C3043_=_C3044( C3043 C3044 ) C3043_=_C3046( C3043 C3046 ) C3043_=_C3047( C3043 C3047 ) C3043_=_C3048( C3043 C3048 ) C3043_=_C3124( C3043 C3124 ) \nC3043_=_C3137( C3043 C3137 ) C3043_=_C3568( C3043 C3568 ) C3043_=_C3732( C3043 C3732 ) C3043_=_C3871( C3043 C3871 ) C3043_=_C3948( C3043 C3948 ) C3043_=_C3949( C3043 C3949 ) \nC3043_=_C3950( C3043 C3950 ) C3043_=_C3951( C3043 C3951 ) C3043_=_C3952( C3043 C3952 ) C3043_=_C3953( C3043 C3953 ) C3044_=_C3046( C3044 C3046 ) C3044_=_C3047( C3044 C3047 ) \nC3044_=_C3048( C3044 C3048 ) C3044_=_C3650( C3044 C3650 ) C3044_=_C3950( C3044 C3950 ) C3046_=_C3047( C3046 C3047 ) C3046_=_C3048( C3046 C3048 ) C3047_=_C3048( C3047 C3048 ) \nC3047_=_C3652( C3047 C3652 ) C3047_=_C4088( C3047 C4088 ) C3048_=_C4089( C3048 C4089 ) C3121_=_C3124( C3121 C3124 ) C3121_=_C3392( C3121 C3392 ) C3121_=_C3490( C3121 C3490 ) \nC3121_=_C3564( C3121 C3564 ) C3121_=_C3643( C3121 C3643 ) C3121_=_C3644( C3121 C3644 ) C3121_=_C3645( C3121 C3645 ) C3121_=_C3646( C3121 C3646 ) C3121_=_C3648( C3121 C3648 ) \nC3121_=_C3649( C3121 C3649 ) C3121_=_C3650( C3121 C3650 ) C3121_=_C3651( C3121 C3651 ) C3121_=_C3652( C3121 C3652 ) C3124_=_C3137( C3124 C3137 ) C3124_=_C3568( C3124 C3568 ) \nC3124_=_C3732( C3124 C3732 ) C3124_=_C3871( C3124 C3871 ) C3124_=_C3948( C3124 C3948 ) C3124_=_C3949( C3124 C3949 ) C3124_=_C3950( C3124 C3950 ) C3124_=_C3951( C3124 C3951 ) \nC3124_=_C3952( C3124 C3952 ) C3124_=_C3953( C3124 C3953 ) C3137_=_C3568( C3137 C3568 ) C3137_=_C3732( C3137 C3732 ) C3137_=_C3871( C3137 C3871 ) C3137_=_C3948( C3137 C3948 ) \nC3137_=_C3949( C3137 C3949 ) C3137_=_C3950( C3137 C3950 ) C3137_=_C3951( C3137 C3951 ) C3137_=_C3952( C3137 C3952 ) C3137_=_C3953( C3137 C3953 ) C3209_=_C3412( C3209 C3412 ) \nC3209_=_C3486( C3209 C3486 ) C3209_=_C3498( C3209 C3498 ) C3209_=_C3514( C3209 C3514 ) C3209_=_C3559( C3209 C3559 ) C3209_=_C3612( C3209 C3612 ) C3209_=_C3736( C3209 C3736 ) \nC3209_=_C3825( C3209 C3825 ) C3209_=_C3889( C3209 C3889 ) C3209_=_C3892( C3209 C3892 ) C3209_=_C4027( C3209 C4027 ) C3209_=_C4050( C3209 C4050 ) C3209_=_C4062( C3209 C4062 ) \nC3209_=_C4087( C3209 C4087 ) C3209_=_C4088( C3209 C4088 ) C3209_=_C4089( C3209 C4089 ) C3392_=_C3490( C3392 C3490 ) C3392_=_C3564( C3392 C3564 ) C3392_=_C3643( C3392 C3643 ) \nC3392_=_C3644( C3392 C3644 ) C3392_=_C3645( C3392 C3645 ) C3392_=_C3646( C3392 C3646 ) C3392_=_C3648( C3392 C3648 ) C3392_=_C3649( C3392 C3649 ) C3392_=_C3650( C3392 C3650 ) \nC3392_=_C3651( C3392 C3651 ) C3392_=_C3652( C3392 C3652 ) C3412_=_C3486( C3412 C3486 ) C3412_=_C3498( C3412 C3498 ) C3412_=_C3514( C3412 C3514 ) C3412_=_C3559( C3412 C3559 ) \nC3412_=_C3612( C3412 C3612 ) C3412_=_C3736( C3412 C3736 ) C3412_=_C3825( C3412 C3825 ) C3412_=_C3889( C3412 C3889 ) C3412_=_C3892( C3412 C3892 ) C3412_=_C4027( C3412 C4027 ) \nC3412_=_C4050( C3412 C4050 ) C3412_=_C4062( C3412 C4062 ) C3412_=_C4087( C3412 C4087 ) C3412_=_C4088( C3412 C4088 ) C3412_=_C4089( C3412 C4089 ) C3486_=_C3498( C3486 C3498 ) \nC3486_=_C3514( C3486 C3514 ) C3486_=_C3559( C3486 C3559 ) C3486_=_C3612( C3486 C3612 ) C3486_=_C3736( C3486 C3736 ) C3486_=_C3825( C3486 C3825 ) C3486_=_C3889( C3486 C3889 ) \nC3486_=_C3892( C3486 C3892 ) C3486_=_C4027( C3486 C4027 ) C3486_=_C4050( C3486 C4050 ) C3486_=_C4062( C3486 C4062 ) C3486_=_C4087( C3486 C4087 ) C3486_=_C4088( C3486 C4088 ) \nC3486_=_C4089( C3486 C4089 ) C3490_=_C3498( C3490 C3498 ) C3490_=_C3564( C3490 C3564 ) C3490_=_C3643( C3490 C3643 ) C3490_=_C3644( C3490 C3644 ) C3490_=_C3645( C3490 C3645 ) \nC3490_=_C3646( C3490 C3646 ) C3490_=_C3648( C3490 C3648 ) C3490_=_C3649( C3490 C3649 ) C3490_=_C3650( C3490 C3650 ) C3490_=_C3651( C3490 C3651 ) C3490_=_C3652( C3490 C3652 ) \nC3498_=_C3514( C3498 C3514 ) C3498_=_C3559( C3498 C3559 ) C3498_=_C3612( C3498 C3612 ) C3498_=_C3736( C3498 C3736 ) C3498_=_C3825( C3498 C3825 ) C3498_=_C3889( C3498 C3889 ) \nC3498_=_C3892( C3498 C3892 ) C3498_=_C4027( C3498 C4027 ) C3498_=_C4050( C3498 C4050 ) C3498_=_C4062( C3498 C4062 ) C3498_=_C4087( C3498 C4087 ) C3498_=_C4088( C3498 C4088 ) \nC3498_=_C4089( C3498 C4089 ) C3514_=_C3559( C3514 C3559 ) C3514_=_C3612( C3514 C3612 ) C3514_=_C3736( C3514 C3736 ) C3514_=_C3825( C3514 C3825 ) C3514_=_C3889( C3514 C3889 ) \nC3514_=_C3892( C3514 C3892 ) C3514_=_C4027( C3514 C4027 ) C3514_=_C4050( C3514 C4050 ) C3514_=_C4062( C3514 C4062 ) C3514_=_C4087( C3514 C4087 ) C3514_=_C4088( C3514 C4088 ) \nC3514_=_C4089( C3514 C4089 ) C3559_=_C3612( C3559 C3612 ) C3559_=_C3736( C3559 C3736 ) C3559_=_C3825( C3559 C3825 ) C3559_=_C3889( C3559 C3889 ) C3559_=_C3892( C3559 C3892 ) \nC3559_=_C4027( C3559 C4027 ) C3559_=_C4050( C3559 C4050 ) C3559_=_C4062( C3559 C4062 ) C3559_=_C4087( C3559 C4087 ) C3559_=_C4088( C3559 C4088 ) C3559_=_C4089( C3559 C4089 ) \nC3564_=_C3568( C3564 C3568 ) C3564_=_C3643( C3564 C3643 ) C3564_=_C3644( C3564 C3644 ) C3564_=_C3645( C3564 C3645 ) C3564_=_C3646( C3564 C3646 ) C3564_=_C3648( C3564 C3648 ) \nC3564_=_C3649( C3564 C3649 ) C3564_=_C3650( C3564 C3650 ) C3564_=_C3651( C3564 C3651 ) C3564_=_C3652( C3564 C3652 ) C3568_=_C3732( C3568 C3732 ) C3568_=_C3871( C3568 C3871 ) \nC3568_=_C3948( C3568 C3948 ) C3568_=_C3949( C3568 C3949 ) C3568_=_C3950( C3568 C3950 ) C3568_=_C3951( C3568 C3951 ) C3568_=_C3952( C3568 C3952 ) C3568_=_C3953( C3568 C3953 ) \nC3612_=_C3736( C3612 C3736 ) C3612_=_C3825( C3612 C3825 ) C3612_=_C3889( C3612 C3889 ) C3612_=_C3892( C3612 C3892 ) C3612_=_C4027( C3612 C4027 ) C3612_=_C4050( C3612 C4050 ) \nC3612_=_C4062( C3612 C4062 ) C3612_=_C4087( C3612 C4087 ) C3612_=_C4088( C3612 C4088 ) C3612_=_C4089( C3612 C4089 ) C3643_=_C3644( C3643 C3644 ) C3643_=_C3645( C3643 C3645 ) \nC3643_=_C3646( C3643 C3646 ) C3643_=_C3648( C3643 C3648 ) C3643_=_C3649( C3643 C3649 ) C3643_=_C3650( C3643 C3650 ) C3643_=_C3651( C3643 C3651 ) C3643_=_C3652( C3643 C3652 ) \nC3644_=_C3645( C3644 C3645 ) C3644_=_C3646( C3644 C3646 ) C3644_=_C3648( C3644 C3648 ) C3644_=_C3649( C3644 C3649 ) C3644_=_C3650( C3644 C3650 ) C3644_=_C3651( C3644 C3651 ) \nC3644_=_C3652( C3644 C3652 ) C3645_=_C3646( C3645 C3646 ) C3645_=_C3648( C3645 C3648 ) C3645_=_C3649( C3645 C3649 ) C3645_=_C3650( C3645 C3650 ) C3645_=_C3651( C3645 C3651 ) \nC3645_=_C3652( C3645 C3652 ) C3646_=_C3648( C3646 C3648 ) C3646_=_C3649( C3646 C3649 ) C3646_=_C3650( C3646 C3650 ) C3646_=_C3651( C3646 C3651 ) C3646_=_C3652( C3646 C3652 ) \nC3648_=_C3649( C3648 C3649 ) C3648_=_C3650( C3648 C3650 ) C3648_=_C3651( C3648 C3651 ) C3648_=_C3652( C3648 C3652 ) C3649_=_C3650( C3649 C3650 ) C3649_=_C3651( C3649 C3651 ) \nC3649_=_C3652( C3649 C3652 ) C3650_=_C3651( C3650 C3651 ) C3650_=_C3652( C3650 C3652 ) C3650_=_C3950( C3650 C3950 ) C3651_=_C3652( C3651 C3652 ) C3652_=_C4088( C3652 C4088 ) \nC3732_=_C3736( C3732 C3736 ) C3732_=_C3871( C3732 C3871 ) C3732_=_C3948( C3732 C3948 ) C3732_=_C3949( C3732 C3949 ) C3732_=_C3950( C3732 C3950 ) C3732_=_C3951( C3732 C3951 ) \nC3732_=_C3952( C3732 C3952 ) C3732_=_C3953( C3732 C3953 ) C3736_=_C3825( C3736 C3825 ) C3736_=_C3889( C3736 C3889 ) C3736_=_C3892( C3736 C3892 ) C3736_=_C4027( C3736 C4027 ) \nC3736_=_C4050( C3736 C4050 ) C3736_=_C4062( C3736 C4062 ) C3736_=_C4087( C3736 C4087 ) C3736_=_C4088( C3736 C4088 ) C3736_=_C4089( C3736 C4089 ) C3825_=_C3889( C3825 C3889 ) \nC3825_=_C3892( C3825 C3892 ) C3825_=_C4027( C3825 C4027 ) C3825_=_C4050( C3825 C4050 ) C3825_=_C4062( C3825 C4062 ) C3825_=_C4087( C3825 C4087 ) C3825_=_C4088( C3825 C4088 ) \nC3825_=_C4089( C3825 C4089 ) C3871_=_C3948( C3871 C3948 ) C3871_=_C3949( C3871 C3949 ) C3871_=_C3950( C3871 C3950 ) C3871_=_C3951( C3871 C3951 ) C3871_=_C3952( C3871 C3952 ) \nC3871_=_C3953( C3871 C3953 ) C3889_=_C3892( C3889 C3892 ) C3889_=_C4027( C3889 C4027 ) C3889_=_C4050( C3889 C4050 ) C3889_=_C4062( C3889 C4062 ) C3889_=_C4087( C3889 C4087 ) \nC3889_=_C4088( C3889 C4088 ) C3889_=_C4089( C3889 C4089 ) C3892_=_C4027( C3892 C4027 ) C3892_=_C4050( C3892 C4050 ) C3892_=_C4062( C3892 C4062 ) C3892_=_C4087( C3892 C4087 ) \nC3892_=_C4088( C3892 C4088 ) C3892_=_C4089( C3892 C4089 ) C3948_=_C3949( C3948 C3949 ) C3948_=_C3950( C3948 C3950 ) C3948_=_C3951( C3948 C3951 ) C3948_=_C3952( C3948 C3952 ) \nC3948_=_C3953( C3948 C3953 ) C3949_=_C3950( C3949 C3950 ) C3949_=_C3951( C3949 C3951 ) C3949_=_C3952( C3949 C3952 ) C3949_=_C3953( C3949 C3953 ) C3950_=_C3951( C3950 C3951 ) \nC3950_=_C3952( C3950 C3952 ) C3950_=_C3953( C3950 C3953 ) C3951_=_C3952( C3951 C3952 ) C3951_=_C3953( C3951 C3953 ) C3952_=_C3953( C3952 C3953 ) C4027_=_C4050( C4027 C4050 ) \nC4027_=_C4062( C4027 C4062 ) C4027_=_C4087( C4027 C4087 ) C4027_=_C4088( C4027 C4088 ) C4027_=_C4089( C4027 C4089 ) C4050_=_C4062( C4050 C4062 ) C4050_=_C4087( C4050 C4087 ) \nC4050_=_C4088( C4050 C4088 ) C4050_=_C4089( C4050 C4089 ) C4062_=_C4087( C4062 C4087 ) C4062_=_C4088( C4062 C4088 ) C4062_=_C4089( C4062 C4089 ) C4087_=_C4088( C4087 C4088 ) \nC4087_=_C4089( C4087 C4089 ) C4088_=_C4089( C4088 C4089 ) "];81-&gt;102[label="188: C40 C62 C83 C106 C166 \nC167 C224 C225 C245 C329 C344 \nC363 C385 C431 C517 C545 C626 \nC654 C676 C711 C739 C746 C879 \nC924 C957 C966 C1022 C1059 C1225 \nC1240 C1271 C1285 C1405 C1413 C1450 \nC1467 C1597 C1617 C1618 C1619 C1620 \nC1621 C1625 C1626 C1627 C1628 C1630 \nC1631 C1632 C1634 C1635 C1636 C1637 \nC1638 C1639 C1718 C1745 C1752 C1753 \nC1756 C1758 C1817 C1960 C1984 C1988 \nC1989 C1997 C2000 C2040 C2131 C2199 \nC2207 C2225 C2227 C2250 C2251 C2255 \nC2256 C2257 C2258 C2259 C2260 C2262 \nC2263 C2265 C2266 C2267 C2269 C2270 \nC2271 C2272 C2305 C2311 C2356 C2368 \nC2401 C2407 C2419 C2453 C2491 C2512 \nC2616 C2617 C2619 C2620 C2621 C2622 \nC2623 C2624 C2625 C2626 C2627 C2628 \nC2629 C2630 C2631 C2632 C2634 C2635 \nC2636 C2647 C2677 C2929 C2930 C2931 \nC2932 C2933 C2936 C2937 C2938 C2939 \nC2940 C2961 C2995 C3020 C3034 C3035 \nC3036 C3037 C3038 C3039</w:t>
      </w:r>
    </w:p>
    <w:p>
      <w:pPr>
        <w:pStyle w:val="PreformattedText"/>
        <w:bidi w:val="0"/>
        <w:spacing w:before="0" w:after="0"/>
        <w:jc w:val="left"/>
        <w:rPr/>
      </w:pPr>
      <w:r>
        <w:rPr/>
        <w:t xml:space="preserve"> </w:t>
      </w:r>
      <w:r>
        <w:rPr/>
        <w:t>C3041 C3042 \nC3044 C3046 C3047 C3048 C3121 C3124 \nC3137 C3209 C3392 C3412 C3486 C3490 \nC3498 C3514 C3559 C3564 C3568 C3612 \nC3643 C3644 C3645 C3646 C3648 C3649 \nC3650 C3651 C3652 C3732 C3736 C3825 \nC3871 C3889 C3892 C3948 C3949 C3950 \nC3951 C3952 C3953 C4027 C4050 C4062 \nC4087 C4088 C4089 \n2265: C40_=_C62 ,C40_=_C106 ,C40_=_C166 ,C40_=_C224 ,C40_=_C245 ,\nC40_=_C344 ,C40_=_C385 ,C40_=_C545 ,C40_=_C626 ,C40_=_C957 ,C40_=_C1752 ,\nC40_=_C1988 ,C40_=_C2311 ,C40_=_C2929 ,C40_=_C2930 ,C40_=_C2931 ,C40_=_C2932 ,\nC40_=_C2933 ,C40_=_C2936 ,C40_=_C2937 ,C40_=_C2938 ,C40_=_C2939 ,C40_=_C2940 ,\nC62_=_C106 ,C62_=_C166 ,C62_=_C224 ,C62_=_C245 ,C62_=_C344 ,C62_=_C385 ,\nC62_=_C545 ,C62_=_C626 ,C62_=_C957 ,C62_=_C1752 ,C62_=_C1988 ,C62_=_C2311 ,\nC62_=_C2929 ,C62_=_C2930 ,C62_=_C2931 ,C62_=_C2932 ,C62_=_C2933 ,C62_=_C2936 ,\nC62_=_C2937 ,C62_=_C2938 ,C62_=_C2939 ,C62_=_C2940 ,C83_=_C167 ,C83_=_C225 ,\nC83_=_C329 ,C83_=_C363 ,C83_=_C1753 ,C83_=_C1989 ,C83_=_C2207 ,C83_=_C2407 ,\nC83_=_C3034 ,C83_=_C3035 ,C83_=_C3036 ,C83_=_C3037 ,C83_=_C3038 ,C83_=_C3039 ,\nC83_=_C3041 ,C83_=_C3042 ,C83_=_C3044 ,C83_=_C3046 ,C83_=_C3047 ,C83_=_C3048 ,\nC106_=_C166 ,C106_=_C224 ,C106_=_C245 ,C106_=_C344 ,C106_=_C385 ,C106_=_C545 ,\nC106_=_C626 ,C106_=_C957 ,C106_=_C1752 ,C106_=_C1988 ,C106_=_C2311 ,C106_=_C2929 ,\nC106_=_C2930 ,C106_=_C2931 ,C106_=_C2932 ,C106_=_C2933 ,C106_=_C2936 ,C106_=_C2937 ,\nC106_=_C2938 ,C106_=_C2939 ,C106_=_C2940 ,C166_=_C167 ,C166_=_C224 ,C166_=_C245 ,\nC166_=_C344 ,C166_=_C385 ,C166_=_C545 ,C166_=_C626 ,C166_=_C957 ,C166_=_C1752 ,\nC166_=_C1988 ,C166_=_C2311 ,C166_=_C2929 ,C166_=_C2930 ,C166_=_C2931 ,C166_=_C2932 ,\nC166_=_C2933 ,C166_=_C2936 ,C166_=_C2937 ,C166_=_C2938 ,C166_=_C2939 ,C166_=_C2940 ,\nC167_=_C225 ,C167_=_C329 ,C167_=_C363 ,C167_=_C1753 ,C167_=_C1989 ,C167_=_C2207 ,\nC167_=_C2407 ,C167_=_C3034 ,C167_=_C3035 ,C167_=_C3036 ,C167_=_C3037 ,C167_=_C3038 ,\nC167_=_C3039 ,C167_=_C3041 ,C167_=_C3042 ,C167_=_C3044 ,C167_=_C3046 ,C167_=_C3047 ,\nC167_=_C3048 ,C224_=_C225 ,C224_=_C245 ,C224_=_C344 ,C224_=_C385 ,C224_=_C545 ,\nC224_=_C626 ,C224_=_C957 ,C224_=_C1752 ,C224_=_C1988 ,C224_=_C2311 ,C224_=_C2929 ,\nC224_=_C2930 ,C224_=_C2931 ,C224_=_C2932 ,C224_=_C2933 ,C224_=_C2936 ,C224_=_C2937 ,\nC224_=_C2938 ,C224_=_C2939 ,C224_=_C2940 ,C225_=_C329 ,C225_=_C363 ,C225_=_C1753 ,\nC225_=_C1989 ,C225_=_C2207 ,C225_=_C2407 ,C225_=_C3034 ,C225_=_C3035 ,C225_=_C3036 ,\nC225_=_C3037 ,C225_=_C3038 ,C225_=_C3039 ,C225_=_C3041 ,C225_=_C3042 ,C225_=_C3044 ,\nC225_=_C3046 ,C225_=_C3047 ,C225_=_C3048 ,C245_=_C344 ,C245_=_C385 ,C245_=_C545 ,\nC245_=_C626 ,C245_=_C957 ,C245_=_C1752 ,C245_=_C1988 ,C245_=_C2311 ,C245_=_C2929 ,\nC245_=_C2930 ,C245_=_C2931 ,C245_=_C2932 ,C245_=_C2933 ,C245_=_C2936 ,C245_=_C2937 ,\nC245_=_C2938 ,C245_=_C2939 ,C245_=_C2940 ,C329_=_C363 ,C329_=_C1753 ,C329_=_C1989 ,\nC329_=_C2207 ,C329_=_C2407 ,C329_=_C3034 ,C329_=_C3035 ,C329_=_C3036 ,C329_=_C3037 ,\nC329_=_C3038 ,C329_=_C3039 ,C329_=_C3041 ,C329_=_C3042 ,C329_=_C3044 ,C329_=_C3046 ,\nC329_=_C3047 ,C329_=_C3048 ,C344_=_C385 ,C344_=_C545 ,C344_=_C626 ,C344_=_C957 ,\nC344_=_C1752 ,C344_=_C1988 ,C344_=_C2311 ,C344_=_C2929 ,C344_=_C2930 ,C344_=_C2931 ,\nC344_=_C2932 ,C344_=_C2933 ,C344_=_C2936 ,C344_=_C2937 ,C344_=_C2938 ,C344_=_C2939 ,\nC344_=_C2940 ,C363_=_C1753 ,C363_=_C1989 ,C363_=_C2207 ,C363_=_C2407 ,C363_=_C3034 ,\nC363_=_C3035 ,C363_=_C3036 ,C363_=_C3037 ,C363_=_C3038 ,C363_=_C3039 ,C363_=_C3041 ,\nC363_=_C3042 ,C363_=_C3044 ,C363_=_C3046 ,C363_=_C3047 ,C363_=_C3048 ,C385_=_C545 ,\nC385_=_C626 ,C385_=_C957 ,C385_=_C1752 ,C385_=_C1988 ,C385_=_C2311 ,C385_=_C2929 ,\nC385_=_C2930 ,C385_=_C2931 ,C385_=_C2932 ,C385_=_C2933 ,C385_=_C2936 ,C385_=_C2937 ,\nC385_=_C2938 ,C385_=_C2939 ,C385_=_C2940 ,C431_=_C739 ,C431_=_C1022 ,C431_=_C1240 ,\nC431_=_C1285 ,C431_=_C1405 ,C431_=_C1617 ,C431_=_C1618 ,C431_=_C1619 ,C431_=_C1620 ,\nC431_=_C1621 ,C431_=_C1625 ,C431_=_C1626 ,C431_=_C1627 ,C431_=_C1628 ,C431_=_C1630 ,\nC431_=_C1631 ,C431_=_C1632 ,C431_=_C1634 ,C431_=_C1635 ,C431_=_C1636 ,C431_=_C1637 ,\nC431_=_C1638 ,C431_=_C1639 ,C517_=_C711 ,C517_=_C1271 ,C517_=_C1597 ,C517_=_C1960 ,\nC517_=_C2401 ,C517_=_C2616 ,C517_=_C2617 ,C517_=_C2619 ,C517_=_C2620 ,C517_=_C2621 ,\nC517_=_C2622 ,C517_=_C2623 ,C517_=_C2624 ,C517_=_C2625 ,C517_=_C2626 ,C517_=_C2627 ,\nC517_=_C2628 ,C517_=_C2629 ,C517_=_C2630 ,C517_=_C2631 ,C517_=_C2632 ,C517_=_C2634 ,\nC517_=_C2635 ,C517_=_C2636 ,C545_=_C626 ,C545_=_C957 ,C545_=_C1752 ,C545_=_C1988 ,\nC545_=_C2311 ,C545_=_C2929 ,C545_=_C2930 ,C545_=_C2931 ,C545_=_C2932 ,C545_=_C2933 ,\nC545_=_C2936 ,C545_=_C2937 ,C545_=_C2938 ,C545_=_C2939 ,C545_=_C2940 ,C626_=_C957 ,\nC626_=_C1752 ,C626_=_C1988 ,C626_=_C2311 ,C626_=_C2929 ,C626_=_C2930 ,C626_=_C2931 ,\nC626_=_C2932 ,C626_=_C2933 ,C626_=_C2936 ,C626_=_C2937 ,C626_=_C2938 ,C626_=_C2939 ,\nC626_=_C2940 ,C654_=_C924 ,C654_=_C1450 ,C654_=_C2225 ,C654_=_C2419 ,C654_=_C2647 ,\nC654_=_C2677 ,C654_=_C2995 ,C654_=_C3209 ,C654_=_C3412 ,C654_=_C3486 ,C654_=_C3498 ,\nC654_=_C3514 ,C654_=_C3559 ,C654_=_C3612 ,C654_=_C3736 ,C654_=_C3825 ,C654_=_C3889 ,\nC654_=_C3892 ,C654_=_C4027 ,C654_=_C4050 ,C654_=_C4062 ,C654_=_C4087 ,C654_=_C4088 ,\nC654_=_C4089 ,C676_=_C879 ,C676_=_C966 ,C676_=_C1718 ,C676_=_C1758 ,C676_=_C2000 ,\nC676_=_C2040 ,C676_=_C2199 ,C676_=_C2305 ,C676_=_C2356 ,C676_=_C2453 ,C676_=_C2491 ,\nC676_=_C2512 ,C676_=_C3124 ,C676_=_C3137 ,C676_=_C3568 ,C676_=_C3732 ,C676_=_C3871 ,\nC676_=_C3948 ,C676_=_C3949 ,C676_=_C3950 ,C676_=_C3951 ,C676_=_C3952 ,C676_=_C3953 ,\nC711_=_C1271 ,C711_=_C1597 ,C711_=_C1960 ,C711_=_C2401 ,C711_=_C2616 ,C711_=_C2617 ,\nC711_=_C2619 ,C711_=_C2620 ,C711_=_C2621 ,C711_=_C2622 ,C711_=_C2623 ,C711_=_C2624 ,\nC711_=_C2625 ,C711_=_C2626 ,C711_=_C2627 ,C711_=_C2628 ,C711_=_C2629 ,C711_=_C2630 ,\nC711_=_C2631 ,C711_=_C2632 ,C711_=_C2634 ,C711_=_C2635 ,C711_=_C2636 ,C739_=_C746 ,\nC739_=_C1022 ,C739_=_C1240 ,C739_=_C1285 ,C739_=_C1405 ,C739_=_C1617 ,C739_=_C1618 ,\nC739_=_C1619 ,C739_=_C1620 ,C739_=_C1621 ,C739_=_C1625 ,C739_=_C1626 ,C739_=_C1627 ,\nC739_=_C1628 ,C739_=_C1630 ,C739_=_C1631 ,C739_=_C1632 ,C739_=_C1634 ,C739_=_C1635 ,\nC739_=_C1636 ,C739_=_C1637 ,C739_=_C1638 ,C739_=_C1639 ,C746_=_C1059 ,C746_=_C1225 ,\nC746_=_C1413 ,C746_=_C1467 ,C746_=_C1756 ,C746_=_C1817 ,C746_=_C1997 ,C746_=_C2368 ,\nC746_=_C2961 ,C746_=_C3020 ,C746_=_C3121 ,C746_=_C3392 ,C746_=_C3490 ,C746_=_C3564 ,\nC746_=_C3643 ,C746_=_C3644 ,C746_=_C3645 ,C746_=_C3646 ,C746_=_C3648 ,C746_=_C3649 ,\nC746_=_C3650 ,C746_=_C3651 ,C746_=_C3652 ,C879_=_C966 ,C879_=_C1718 ,C879_=_C1758 ,\nC879_=_C2000 ,C879_=_C2040 ,C879_=_C2199 ,C879_=_C2305 ,C879_=_C2356 ,C879_=_C2453 ,\nC879_=_C2491 ,C879_=_C2512 ,C879_=_C3124 ,C879_=_C3137 ,C879_=_C3568 ,C879_=_C3732 ,\nC879_=_C3871 ,C879_=_C3948 ,C879_=_C3949 ,C879_=_C3950 ,C879_=_C3951 ,C879_=_C3952 ,\nC879_=_C3953 ,C924_=_C1450 ,C924_=_C2225 ,C924_=_C2419 ,C924_=_C2647 ,C924_=_C2677 ,\nC924_=_C2995 ,C924_=_C3209 ,C924_=_C3412 ,C924_=_C3486 ,C924_=_C3498 ,C924_=_C3514 ,\nC924_=_C3559 ,C924_=_C3612 ,C924_=_C3736 ,C924_=_C3825 ,C924_=_C3889 ,C924_=_C3892 ,\nC924_=_C4027 ,C924_=_C4050 ,C924_=_C4062 ,C924_=_C4087 ,C924_=_C4088 ,C924_=_C4089 ,\nC957_=_C966 ,C957_=_C1752 ,C957_=_C1988 ,C957_=_C2311 ,C957_=_C2929 ,C957_=_C2930 ,\nC957_=_C2931 ,C957_=_C2932 ,C957_=_C2933 ,C957_=_C2936 ,C957_=_C2937 ,C957_=_C2938 ,\nC957_=_C2939 ,C957_=_C2940 ,C966_=_C1718 ,C966_=_C1758 ,C966_=_C2000 ,C966_=_C2040 ,\nC966_=_C2199 ,C966_=_C2305 ,C966_=_C2356 ,C966_=_C2453 ,C966_=_C2491 ,C966_=_C2512 ,\nC966_=_C3124 ,C966_=_C3137 ,C966_=_C3568 ,C966_=_C3732 ,C966_=_C3871 ,C966_=_C3948 ,\nC966_=_C3949 ,C966_=_C3950 ,C966_=_C3951 ,C966_=_C3952 ,C966_=_C3953 ,C1022_=_C1240 ,\nC1022_=_C1285 ,C1022_=_C1405 ,C1022_=_C1617 ,C1022_=_C1618 ,C1022_=_C1619 ,C1022_=_C1620 ,\nC1022_=_C1621 ,C1022_=_C1625 ,C1022_=_C1626 ,C1022_=_C1627 ,C1022_=_C1628 ,C1022_=_C1630 ,\nC1022_=_C1631 ,C1022_=_C1632 ,C1022_=_C1634 ,C1022_=_C1635 ,C1022_=_C1636 ,C1022_=_C1637 ,\nC1022_=_C1638 ,C1022_=_C1639 ,C1059_=_C1225 ,C1059_=_C1413 ,C1059_=_C1467 ,C1059_=_C1756 ,\nC1059_=_C1817 ,C1059_=_C1997 ,C1059_=_C2368 ,C1059_=_C2961 ,C1059_=_C3020 ,C1059_=_C3121 ,\nC1059_=_C3392 ,C1059_=_C3490 ,C1059_=_C3564 ,C1059_=_C3643 ,C1059_=_C3644 ,C1059_=_C3645 ,\nC1059_=_C3646 ,C1059_=_C3648 ,C1059_=_C3649 ,C1059_=_C3650 ,C1059_=_C3651 ,C1059_=_C3652 ,\nC1225_=_C1413 ,C1225_=_C1467 ,C1225_=_C1756 ,C1225_=_C1817 ,C1225_=_C1997 ,C1225_=_C2368 ,\nC1225_=_C2961 ,C1225_=_C3020 ,C1225_=_C3121 ,C1225_=_C3392 ,C1225_=_C3490 ,C1225_=_C3564 ,\nC1225_=_C3643 ,C1225_=_C3644 ,C1225_=_C3645 ,C1225_=_C3646 ,C1225_=_C3648 ,C1225_=_C3649 ,\nC1225_=_C3650 ,C1225_=_C3651 ,C1225_=_C3652 ,C1240_=_C1285 ,C1240_=_C1405 ,C1240_=_C1617 ,\nC1240_=_C1618 ,C1240_=_C1619 ,C1240_=_C1620 ,C1240_=_C1621 ,C1240_=_C1625 ,C1240_=_C1626 ,\nC1240_=_C1627 ,C1240_=_C1628 ,C1240_=_C1630 ,C1240_=_C1631 ,C1240_=_C1632 ,C1240_=_C1634 ,\nC1240_=_C1635 ,C1240_=_C1636 ,C1240_=_C1637 ,C1240_=_C1638 ,C1240_=_C1639 ,C1271_=_C1597 ,\nC1271_=_C1960 ,C1271_=_C2401 ,C1271_=_C2616 ,C1271_=_C2617 ,C1271_=_C2619 ,C1271_=_C2620 ,\nC1271_=_C2621 ,C1271_=_C2622 ,C1271_=_C2623 ,C1271_=_C2624 ,C1271_=_C2625 ,C1271_=_C2626 ,\nC1271_=_C2627 ,C1271_=_C2628 ,C1271_=_C2629 ,C1271_=_C2630 ,C1271_=_C2631 ,C1271_=_C2632 ,\nC1271_=_C2634 ,C1271_=_C2635 ,C1271_=_C2636 ,C1285_=_C1405 ,C1285_=_C1617 ,C1285_=_C1618 ,\nC1285_=_C1619 ,C1285_=_C1620 ,C1285_=_C1621 ,C1285_=_C1625 ,C1285_=_C1626 ,C1285_=_C1627 ,\nC1285_=_C1628 ,C1285_=_C1630 ,C1285_=_C1631 ,C1285_=_C1632 ,C1285_=_C1634 ,C1285_=_C1635 ,\nC1285_=_C1636 ,C1285_=_C1637 ,C1285_=_C1638 ,C1285_=_C1639 ,C1405_=_C1413 ,C1405_=_C1617 ,\nC1405_=_C1618 ,C1405_=_C1619 ,C1405_=_C1620 ,C1405_=_C1621 ,C1405_=_C1625 ,C1405_=_C1626 ,\nC1405_=_C1627 ,C1405_=_C1628 ,C1405_=_C1630 ,C1405_=_C1631 ,C1405_=_C1632 ,C1405_=_C1634 ,\nC1405_=_C1635 ,C1405_=_C1636 ,C1405_=_C1637 ,C1405_=_C1638 ,C1405_=_C1639 ,C1413_=_C1467 ,\nC1413_=_C1756 ,C1413_=_C1817 ,C1413_=_C1997 ,C1413_=_C2368</w:t>
      </w:r>
    </w:p>
    <w:p>
      <w:pPr>
        <w:pStyle w:val="PreformattedText"/>
        <w:bidi w:val="0"/>
        <w:spacing w:before="0" w:after="0"/>
        <w:jc w:val="left"/>
        <w:rPr/>
      </w:pPr>
      <w:r>
        <w:rPr/>
        <w:t xml:space="preserve"> </w:t>
      </w:r>
      <w:r>
        <w:rPr/>
        <w:t>,C1413_=_C2961 ,C1413_=_C3020 ,\nC1413_=_C3121 ,C1413_=_C3392 ,C1413_=_C3490 ,C1413_=_C3564 ,C1413_=_C3643 ,C1413_=_C3644 ,\nC1413_=_C3645 ,C1413_=_C3646 ,C1413_=_C3648 ,C1413_=_C3649 ,C1413_=_C3650 ,C1413_=_C3651 ,\nC1413_=_C3652 ,C1450_=_C2225 ,C1450_=_C2419 ,C1450_=_C2647 ,C1450_=_C2677 ,C1450_=_C2995 ,\nC1450_=_C3209 ,C1450_=_C3412 ,C1450_=_C3486 ,C1450_=_C3498 ,C1450_=_C3514 ,C1450_=_C3559 ,\nC1450_=_C3612 ,C1450_=_C3736 ,C1450_=_C3825 ,C1450_=_C3889 ,C1450_=_C3892 ,C1450_=_C4027 ,\nC1450_=_C4050 ,C1450_=_C4062 ,C1450_=_C4087 ,C1450_=_C4088 ,C1450_=_C4089 ,C1467_=_C1756 ,\nC1467_=_C1817 ,C1467_=_C1997 ,C1467_=_C2368 ,C1467_=_C2961 ,C1467_=_C3020 ,C1467_=_C3121 ,\nC1467_=_C3392 ,C1467_=_C3490 ,C1467_=_C3564 ,C1467_=_C3643 ,C1467_=_C3644 ,C1467_=_C3645 ,\nC1467_=_C3646 ,C1467_=_C3648 ,C1467_=_C3649 ,C1467_=_C3650 ,C1467_=_C3651 ,C1467_=_C3652 ,\nC1597_=_C1960 ,C1597_=_C2401 ,C1597_=_C2616 ,C1597_=_C2617 ,C1597_=_C2619 ,C1597_=_C2620 ,\nC1597_=_C2621 ,C1597_=_C2622 ,C1597_=_C2623 ,C1597_=_C2624 ,C1597_=_C2625 ,C1597_=_C2626 ,\nC1597_=_C2627 ,C1597_=_C2628 ,C1597_=_C2629 ,C1597_=_C2630 ,C1597_=_C2631 ,C1597_=_C2632 ,\nC1597_=_C2634 ,C1597_=_C2635 ,C1597_=_C2636 ,C1617_=_C1618 ,C1617_=_C1619 ,C1617_=_C1620 ,\nC1617_=_C1621 ,C1617_=_C1625 ,C1617_=_C1626 ,C1617_=_C1627 ,C1617_=_C1628 ,C1617_=_C1630 ,\nC1617_=_C1631 ,C1617_=_C1632 ,C1617_=_C1634 ,C1617_=_C1635 ,C1617_=_C1636 ,C1617_=_C1637 ,\nC1617_=_C1638 ,C1617_=_C1639 ,C1617_=_C1745 ,C1617_=_C1752 ,C1617_=_C1753 ,C1617_=_C1756 ,\nC1617_=_C1758 ,C1618_=_C1619 ,C1618_=_C1620 ,C1618_=_C1621 ,C1618_=_C1625 ,C1618_=_C1626 ,\nC1618_=_C1627 ,C1618_=_C1628 ,C1618_=_C1630 ,C1618_=_C1631 ,C1618_=_C1632 ,C1618_=_C1634 ,\nC1618_=_C1635 ,C1618_=_C1636 ,C1618_=_C1637 ,C1618_=_C1638 ,C1618_=_C1639 ,C1618_=_C1984 ,\nC1618_=_C1988 ,C1618_=_C1989 ,C1618_=_C1997 ,C1618_=_C2000 ,C1619_=_C1620 ,C1619_=_C1621 ,\nC1619_=_C1625 ,C1619_=_C1626 ,C1619_=_C1627 ,C1619_=_C1628 ,C1619_=_C1630 ,C1619_=_C1631 ,\nC1619_=_C1632 ,C1619_=_C1634 ,C1619_=_C1635 ,C1619_=_C1636 ,C1619_=_C1637 ,C1619_=_C1638 ,\nC1619_=_C1639 ,C1620_=_C1621 ,C1620_=_C1625 ,C1620_=_C1626 ,C1620_=_C1627 ,C1620_=_C1628 ,\nC1620_=_C1630 ,C1620_=_C1631 ,C1620_=_C1632 ,C1620_=_C1634 ,C1620_=_C1635 ,C1620_=_C1636 ,\nC1620_=_C1637 ,C1620_=_C1638 ,C1620_=_C1639 ,C1621_=_C1625 ,C1621_=_C1626 ,C1621_=_C1627 ,\nC1621_=_C1628 ,C1621_=_C1630 ,C1621_=_C1631 ,C1621_=_C1632 ,C1621_=_C1634 ,C1621_=_C1635 ,\nC1621_=_C1636 ,C1621_=_C1637 ,C1621_=_C1638 ,C1621_=_C1639 ,C1625_=_C1626 ,C1625_=_C1627 ,\nC1625_=_C1628 ,C1625_=_C1630 ,C1625_=_C1631 ,C1625_=_C1632 ,C1625_=_C1634 ,C1625_=_C1635 ,\nC1625_=_C1636 ,C1625_=_C1637 ,C1625_=_C1638 ,C1625_=_C1639 ,C1626_=_C1627 ,C1626_=_C1628 ,\nC1626_=_C1630 ,C1626_=_C1631 ,C1626_=_C1632 ,C1626_=_C1634 ,C1626_=_C1635 ,C1626_=_C1636 ,\nC1626_=_C1637 ,C1626_=_C1638 ,C1626_=_C1639 ,C1626_=_C2255 ,C1626_=_C2929 ,C1626_=_C3034 ,\nC1626_=_C3121 ,C1626_=_C3124 ,C1627_=_C1628 ,C1627_=_C1630 ,C1627_=_C1631 ,C1627_=_C1632 ,\nC1627_=_C1634 ,C1627_=_C1635 ,C1627_=_C1636 ,C1627_=_C1637 ,C1627_=_C1638 ,C1627_=_C1639 ,\nC1628_=_C1630 ,C1628_=_C1631 ,C1628_=_C1632 ,C1628_=_C1634 ,C1628_=_C1635 ,C1628_=_C1636 ,\nC1628_=_C1637 ,C1628_=_C1638 ,C1628_=_C1639 ,C1628_=_C2258 ,C1628_=_C2933 ,C1628_=_C3037 ,\nC1628_=_C3564 ,C1628_=_C3568 ,C1630_=_C1631 ,C1630_=_C1632 ,C1630_=_C1634 ,C1630_=_C1635 ,\nC1630_=_C1636 ,C1630_=_C1637 ,C1630_=_C1638 ,C1630_=_C1639 ,C1631_=_C1632 ,C1631_=_C1634 ,\nC1631_=_C1635 ,C1631_=_C1636 ,C1631_=_C1637 ,C1631_=_C1638 ,C1631_=_C1639 ,C1632_=_C1634 ,\nC1632_=_C1635 ,C1632_=_C1636 ,C1632_=_C1637 ,C1632_=_C1638 ,C1632_=_C1639 ,C1634_=_C1635 ,\nC1634_=_C1636 ,C1634_=_C1637 ,C1634_=_C1638 ,C1634_=_C1639 ,C1635_=_C1636 ,C1635_=_C1637 ,\nC1635_=_C1638 ,C1635_=_C1639 ,C1636_=_C1637 ,C1636_=_C1638 ,C1636_=_C1639 ,C1636_=_C2937 ,\nC1637_=_C1638 ,C1637_=_C1639 ,C1637_=_C2266 ,C1637_=_C2939 ,C1637_=_C3044 ,C1637_=_C3650 ,\nC1637_=_C3950 ,C1638_=_C1639 ,C1638_=_C2634 ,C1639_=_C3651 ,C1718_=_C1758 ,C1718_=_C2000 ,\nC1718_=_C2040 ,C1718_=_C2199 ,C1718_=_C2305 ,C1718_=_C2356 ,C1718_=_C2453 ,C1718_=_C2491 ,\nC1718_=_C2512 ,C1718_=_C3124 ,C1718_=_C3137 ,C1718_=_C3568 ,C1718_=_C3732 ,C1718_=_C3871 ,\nC1718_=_C3948 ,C1718_=_C3949 ,C1718_=_C3950 ,C1718_=_C3951 ,C1718_=_C3952 ,C1718_=_C3953 ,\nC1745_=_C1752 ,C1745_=_C1753 ,C1745_=_C1756 ,C1745_=_C1758 ,C1745_=_C1984 ,C1745_=_C2131 ,\nC1745_=_C2227 ,C1745_=_C2250 ,C1745_=_C2251 ,C1745_=_C2255 ,C1745_=_C2256 ,C1745_=_C2257 ,\nC1745_=_C2258 ,C1745_=_C2259 ,C1745_=_C2260 ,C1745_=_C2262 ,C1745_=_C2263 ,C1745_=_C2265 ,\nC1745_=_C2266 ,C1745_=_C2267 ,C1745_=_C2269 ,C1745_=_C2270 ,C1745_=_C2271 ,C1745_=_C2272 ,\nC1752_=_C1753 ,C1752_=_C1756 ,C1752_=_C1758 ,C1752_=_C1988 ,C1752_=_C2311 ,C1752_=_C2929 ,\nC1752_=_C2930 ,C1752_=_C2931 ,C1752_=_C2932 ,C1752_=_C2933 ,C1752_=_C2936 ,C1752_=_C2937 ,\nC1752_=_C2938 ,C1752_=_C2939 ,C1752_=_C2940 ,C1753_=_C1756 ,C1753_=_C1758 ,C1753_=_C1989 ,\nC1753_=_C2207 ,C1753_=_C2407 ,C1753_=_C3034 ,C1753_=_C3035 ,C1753_=_C3036 ,C1753_=_C3037 ,\nC1753_=_C3038 ,C1753_=_C3039 ,C1753_=_C3041 ,C1753_=_C3042 ,C1753_=_C3044 ,C1753_=_C3046 ,\nC1753_=_C3047 ,C1753_=_C3048 ,C1756_=_C1758 ,C1756_=_C1817 ,C1756_=_C1997 ,C1756_=_C2368 ,\nC1756_=_C2961 ,C1756_=_C3020 ,C1756_=_C3121 ,C1756_=_C3392 ,C1756_=_C3490 ,C1756_=_C3564 ,\nC1756_=_C3643 ,C1756_=_C3644 ,C1756_=_C3645 ,C1756_=_C3646 ,C1756_=_C3648 ,C1756_=_C3649 ,\nC1756_=_C3650 ,C1756_=_C3651 ,C1756_=_C3652 ,C1758_=_C2000 ,C1758_=_C2040 ,C1758_=_C2199 ,\nC1758_=_C2305 ,C1758_=_C2356 ,C1758_=_C2453 ,C1758_=_C2491 ,C1758_=_C2512 ,C1758_=_C3124 ,\nC1758_=_C3137 ,C1758_=_C3568 ,C1758_=_C3732 ,C1758_=_C3871 ,C1758_=_C3948 ,C1758_=_C3949 ,\nC1758_=_C3950 ,C1758_=_C3951 ,C1758_=_C3952 ,C1758_=_C3953 ,C1817_=_C1997 ,C1817_=_C2368 ,\nC1817_=_C2961 ,C1817_=_C3020 ,C1817_=_C3121 ,C1817_=_C3392 ,C1817_=_C3490 ,C1817_=_C3564 ,\nC1817_=_C3643 ,C1817_=_C3644 ,C1817_=_C3645 ,C1817_=_C3646 ,C1817_=_C3648 ,C1817_=_C3649 ,\nC1817_=_C3650 ,C1817_=_C3651 ,C1817_=_C3652 ,C1960_=_C2401 ,C1960_=_C2616 ,C1960_=_C2617 ,\nC1960_=_C2619 ,C1960_=_C2620 ,C1960_=_C2621 ,C1960_=_C2622 ,C1960_=_C2623 ,C1960_=_C2624 ,\nC1960_=_C2625 ,C1960_=_C2626 ,C1960_=_C2627 ,C1960_=_C2628 ,C1960_=_C2629 ,C1960_=_C2630 ,\nC1960_=_C2631 ,C1960_=_C2632 ,C1960_=_C2634 ,C1960_=_C2635 ,C1960_=_C2636 ,C1984_=_C1988 ,\nC1984_=_C1989 ,C1984_=_C1997 ,C1984_=_C2000 ,C1984_=_C2131 ,C1984_=_C2227 ,C1984_=_C2250 ,\nC1984_=_C2251 ,C1984_=_C2255 ,C1984_=_C2256 ,C1984_=_C2257 ,C1984_=_C2258 ,C1984_=_C2259 ,\nC1984_=_C2260 ,C1984_=_C2262 ,C1984_=_C2263 ,C1984_=_C2265 ,C1984_=_C2266 ,C1984_=_C2267 ,\nC1984_=_C2269 ,C1984_=_C2270 ,C1984_=_C2271 ,C1984_=_C2272 ,C1988_=_C1989 ,C1988_=_C1997 ,\nC1988_=_C2000 ,C1988_=_C2311 ,C1988_=_C2929 ,C1988_=_C2930 ,C1988_=_C2931 ,C1988_=_C2932 ,\nC1988_=_C2933 ,C1988_=_C2936 ,C1988_=_C2937 ,C1988_=_C2938 ,C1988_=_C2939 ,C1988_=_C2940 ,\nC1989_=_C1997 ,C1989_=_C2000 ,C1989_=_C2207 ,C1989_=_C2407 ,C1989_=_C3034 ,C1989_=_C3035 ,\nC1989_=_C3036 ,C1989_=_C3037 ,C1989_=_C3038 ,C1989_=_C3039 ,C1989_=_C3041 ,C1989_=_C3042 ,\nC1989_=_C3044 ,C1989_=_C3046 ,C1989_=_C3047 ,C1989_=_C3048 ,C1997_=_C2000 ,C1997_=_C2368 ,\nC1997_=_C2961 ,C1997_=_C3020 ,C1997_=_C3121 ,C1997_=_C3392 ,C1997_=_C3490 ,C1997_=_C3564 ,\nC1997_=_C3643 ,C1997_=_C3644 ,C1997_=_C3645 ,C1997_=_C3646 ,C1997_=_C3648 ,C1997_=_C3649 ,\nC1997_=_C3650 ,C1997_=_C3651 ,C1997_=_C3652 ,C2000_=_C2040 ,C2000_=_C2199 ,C2000_=_C2305 ,\nC2000_=_C2356 ,C2000_=_C2453 ,C2000_=_C2491 ,C2000_=_C2512 ,C2000_=_C3124 ,C2000_=_C3137 ,\nC2000_=_C3568 ,C2000_=_C3732 ,C2000_=_C3871 ,C2000_=_C3948 ,C2000_=_C3949 ,C2000_=_C3950 ,\nC2000_=_C3951 ,C2000_=_C3952 ,C2000_=_C3953 ,C2040_=_C2199 ,C2040_=_C2305 ,C2040_=_C2356 ,\nC2040_=_C2453 ,C2040_=_C2491 ,C2040_=_C2512 ,C2040_=_C3124 ,C2040_=_C3137 ,C2040_=_C3568 ,\nC2040_=_C3732 ,C2040_=_C3871 ,C2040_=_C3948 ,C2040_=_C3949 ,C2040_=_C3950 ,C2040_=_C3951 ,\nC2040_=_C3952 ,C2040_=_C3953 ,C2131_=_C2227 ,C2131_=_C2250 ,C2131_=_C2251 ,C2131_=_C2255 ,\nC2131_=_C2256 ,C2131_=_C2257 ,C2131_=_C2258 ,C2131_=_C2259 ,C2131_=_C2260 ,C2131_=_C2262 ,\nC2131_=_C2263 ,C2131_=_C2265 ,C2131_=_C2266 ,C2131_=_C2267 ,C2131_=_C2269 ,C2131_=_C2270 ,\nC2131_=_C2271 ,C2131_=_C2272 ,C2199_=_C2305 ,C2199_=_C2356 ,C2199_=_C2453 ,C2199_=_C2491 ,\nC2199_=_C2512 ,C2199_=_C3124 ,C2199_=_C3137 ,C2199_=_C3568 ,C2199_=_C3732 ,C2199_=_C3871 ,\nC2199_=_C3948 ,C2199_=_C3949 ,C2199_=_C3950 ,C2199_=_C3951 ,C2199_=_C3952 ,C2199_=_C3953 ,\nC2207_=_C2225 ,C2207_=_C2407 ,C2207_=_C3034 ,C2207_=_C3035 ,C2207_=_C3036 ,C2207_=_C3037 ,\nC2207_=_C3038 ,C2207_=_C3039 ,C2207_=_C3041 ,C2207_=_C3042 ,C2207_=_C3044 ,C2207_=_C3046 ,\nC2207_=_C3047 ,C2207_=_C3048 ,C2225_=_C2419 ,C2225_=_C2647 ,C2225_=_C2677 ,C2225_=_C2995 ,\nC2225_=_C3209 ,C2225_=_C3412 ,C2225_=_C3486 ,C2225_=_C3498 ,C2225_=_C3514 ,C2225_=_C3559 ,\nC2225_=_C3612 ,C2225_=_C3736 ,C2225_=_C3825 ,C2225_=_C3889 ,C2225_=_C3892 ,C2225_=_C4027 ,\nC2225_=_C4050 ,C2225_=_C4062 ,C2225_=_C4087 ,C2225_=_C4088 ,C2225_=_C4089 ,C2227_=_C2250 ,\nC2227_=_C2251 ,C2227_=_C2255 ,C2227_=_C2256 ,C2227_=_C2257 ,C2227_=_C2258 ,C2227_=_C2259 ,\nC2227_=_C2260 ,C2227_=_C2262 ,C2227_=_C2263 ,C2227_=_C2265 ,C2227_=_C2266 ,C2227_=_C2267 ,\nC2227_=_C2269 ,C2227_=_C2270 ,C2227_=_C2271 ,C2227_=_C2272 ,C2250_=_C2251 ,C2250_=_C2255 ,\nC2250_=_C2256 ,C2250_=_C2257 ,C2250_=_C2258 ,C2250_=_C2259 ,C2250_=_C2260 ,C2250_=_C2262 ,\nC2250_=_C2263 ,C2250_=_C2265 ,C2250_=_C2266 ,C2250_=_C2267 ,C2250_=_C2269 ,C2250_=_C2270 ,\nC2250_=_C2271 ,C2250_=_C2272 ,C2250_=_C2401 ,C2250_=_C2407 ,C2250_=_C2419 ,C2251_=_C2255 ,\nC2251_=_C2256 ,C2251_=_C2257 ,C2251_=_C2258 ,C2251_=_C2259 ,C2251_=_C2260 ,C2251_=_C2262 ,\nC2251_=_C2263 ,C2251_=_C2265 ,C2251_=_C2266 ,C2251_=_C2267 ,C2251_=_C2269 ,C2251_=_C2270 ,\nC2251_=_C2271 ,C2251_=_C2272 ,C2255_=_C2256 ,C2255_=_C2257 ,C2255_=_C2258 ,C2255_=_C2259 ,\nC2255_=_C2260 ,C2255_=_C2262 ,C2255_=_C2263 ,C2255_=_C2265 ,C2255_=_C2266 ,C2255_=_C2267 ,\nC2255_=_C2269 ,C2255_=_C2270</w:t>
      </w:r>
    </w:p>
    <w:p>
      <w:pPr>
        <w:pStyle w:val="PreformattedText"/>
        <w:bidi w:val="0"/>
        <w:spacing w:before="0" w:after="0"/>
        <w:jc w:val="left"/>
        <w:rPr/>
      </w:pPr>
      <w:r>
        <w:rPr/>
        <w:t xml:space="preserve"> </w:t>
      </w:r>
      <w:r>
        <w:rPr/>
        <w:t>,C2255_=_C2271 ,C2255_=_C2272 ,C2255_=_C2929 ,C2255_=_C3034 ,\nC2255_=_C3121 ,C2255_=_C3124 ,C2256_=_C2257 ,C2256_=_C2258 ,C2256_=_C2259 ,C2256_=_C2260 ,\nC2256_=_C2262 ,C2256_=_C2263 ,C2256_=_C2265 ,C2256_=_C2266 ,C2256_=_C2267 ,C2256_=_C2269 ,\nC2256_=_C2270 ,C2256_=_C2271 ,C2256_=_C2272 ,C2256_=_C2619 ,C2256_=_C3035 ,C2256_=_C3490 ,\nC2256_=_C3498 ,C2257_=_C2258 ,C2257_=_C2259 ,C2257_=_C2260 ,C2257_=_C2262 ,C2257_=_C2263 ,\nC2257_=_C2265 ,C2257_=_C2266 ,C2257_=_C2267 ,C2257_=_C2269 ,C2257_=_C2270 ,C2257_=_C2271 ,\nC2257_=_C2272 ,C2257_=_C2621 ,C2257_=_C3036 ,C2257_=_C3559 ,C2258_=_C2259 ,C2258_=_C2260 ,\nC2258_=_C2262 ,C2258_=_C2263 ,C2258_=_C2265 ,C2258_=_C2266 ,C2258_=_C2267 ,C2258_=_C2269 ,\nC2258_=_C2270 ,C2258_=_C2271 ,C2258_=_C2272 ,C2258_=_C2933 ,C2258_=_C3037 ,C2258_=_C3564 ,\nC2258_=_C3568 ,C2259_=_C2260 ,C2259_=_C2262 ,C2259_=_C2263 ,C2259_=_C2265 ,C2259_=_C2266 ,\nC2259_=_C2267 ,C2259_=_C2269 ,C2259_=_C2270 ,C2259_=_C2271 ,C2259_=_C2272 ,C2260_=_C2262 ,\nC2260_=_C2263 ,C2260_=_C2265 ,C2260_=_C2266 ,C2260_=_C2267 ,C2260_=_C2269 ,C2260_=_C2270 ,\nC2260_=_C2271 ,C2260_=_C2272 ,C2260_=_C2623 ,C2260_=_C3039 ,C2260_=_C3612 ,C2262_=_C2263 ,\nC2262_=_C2265 ,C2262_=_C2266 ,C2262_=_C2267 ,C2262_=_C2269 ,C2262_=_C2270 ,C2262_=_C2271 ,\nC2262_=_C2272 ,C2262_=_C2631 ,C2262_=_C3042 ,C2262_=_C3892 ,C2263_=_C2265 ,C2263_=_C2266 ,\nC2263_=_C2267 ,C2263_=_C2269 ,C2263_=_C2270 ,C2263_=_C2271 ,C2263_=_C2272 ,C2263_=_C3644 ,\nC2265_=_C2266 ,C2265_=_C2267 ,C2265_=_C2269 ,C2265_=_C2270 ,C2265_=_C2271 ,C2265_=_C2272 ,\nC2265_=_C4050 ,C2266_=_C2267 ,C2266_=_C2269 ,C2266_=_C2270 ,C2266_=_C2271 ,C2266_=_C2272 ,\nC2266_=_C2939 ,C2266_=_C3044 ,C2266_=_C3650 ,C2266_=_C3950 ,C2267_=_C2269 ,C2267_=_C2270 ,\nC2267_=_C2271 ,C2267_=_C2272 ,C2269_=_C2270 ,C2269_=_C2271 ,C2269_=_C2272 ,C2270_=_C2271 ,\nC2270_=_C2272 ,C2270_=_C2635 ,C2270_=_C3047 ,C2270_=_C3652 ,C2270_=_C4088 ,C2271_=_C2272 ,\nC2272_=_C2636 ,C2272_=_C3048 ,C2272_=_C4089 ,C2305_=_C2356 ,C2305_=_C2453 ,C2305_=_C2491 ,\nC2305_=_C2512 ,C2305_=_C3124 ,C2305_=_C3137 ,C2305_=_C3568 ,C2305_=_C3732 ,C2305_=_C3871 ,\nC2305_=_C3948 ,C2305_=_C3949 ,C2305_=_C3950 ,C2305_=_C3951 ,C2305_=_C3952 ,C2305_=_C3953 ,\nC2311_=_C2929 ,C2311_=_C2930 ,C2311_=_C2931 ,C2311_=_C2932 ,C2311_=_C2933 ,C2311_=_C2936 ,\nC2311_=_C2937 ,C2311_=_C2938 ,C2311_=_C2939 ,C2311_=_C2940 ,C2356_=_C2453 ,C2356_=_C2491 ,\nC2356_=_C2512 ,C2356_=_C3124 ,C2356_=_C3137 ,C2356_=_C3568 ,C2356_=_C3732 ,C2356_=_C3871 ,\nC2356_=_C3948 ,C2356_=_C3949 ,C2356_=_C3950 ,C2356_=_C3951 ,C2356_=_C3952 ,C2356_=_C3953 ,\nC2368_=_C2961 ,C2368_=_C3020 ,C2368_=_C3121 ,C2368_=_C3392 ,C2368_=_C3490 ,C2368_=_C3564 ,\nC2368_=_C3643 ,C2368_=_C3644 ,C2368_=_C3645 ,C2368_=_C3646 ,C2368_=_C3648 ,C2368_=_C3649 ,\nC2368_=_C3650 ,C2368_=_C3651 ,C2368_=_C3652 ,C2401_=_C2407 ,C2401_=_C2419 ,C2401_=_C2616 ,\nC2401_=_C2617 ,C2401_=_C2619 ,C2401_=_C2620 ,C2401_=_C2621 ,C2401_=_C2622 ,C2401_=_C2623 ,\nC2401_=_C2624 ,C2401_=_C2625 ,C2401_=_C2626 ,C2401_=_C2627 ,C2401_=_C2628 ,C2401_=_C2629 ,\nC2401_=_C2630 ,C2401_=_C2631 ,C2401_=_C2632 ,C2401_=_C2634 ,C2401_=_C2635 ,C2401_=_C2636 ,\nC2407_=_C2419 ,C2407_=_C3034 ,C2407_=_C3035 ,C2407_=_C3036 ,C2407_=_C3037 ,C2407_=_C3038 ,\nC2407_=_C3039 ,C2407_=_C3041 ,C2407_=_C3042 ,C2407_=_C3044 ,C2407_=_C3046 ,C2407_=_C3047 ,\nC2407_=_C3048 ,C2419_=_C2647 ,C2419_=_C2677 ,C2419_=_C2995 ,C2419_=_C3209 ,C2419_=_C3412 ,\nC2419_=_C3486 ,C2419_=_C3498 ,C2419_=_C3514 ,C2419_=_C3559 ,C2419_=_C3612 ,C2419_=_C3736 ,\nC2419_=_C3825 ,C2419_=_C3889 ,C2419_=_C3892 ,C2419_=_C4027 ,C2419_=_C4050 ,C2419_=_C4062 ,\nC2419_=_C4087 ,C2419_=_C4088 ,C2419_=_C4089 ,C2453_=_C2491 ,C2453_=_C2512 ,C2453_=_C3124 ,\nC2453_=_C3137 ,C2453_=_C3568 ,C2453_=_C3732 ,C2453_=_C3871 ,C2453_=_C3948 ,C2453_=_C3949 ,\nC2453_=_C3950 ,C2453_=_C3951 ,C2453_=_C3952 ,C2453_=_C3953 ,C2491_=_C2512 ,C2491_=_C3124 ,\nC2491_=_C3137 ,C2491_=_C3568 ,C2491_=_C3732 ,C2491_=_C3871 ,C2491_=_C3948 ,C2491_=_C3949 ,\nC2491_=_C3950 ,C2491_=_C3951 ,C2491_=_C3952 ,C2491_=_C3953 ,C2512_=_C3124 ,C2512_=_C3137 ,\nC2512_=_C3568 ,C2512_=_C3732 ,C2512_=_C3871 ,C2512_=_C3948 ,C2512_=_C3949 ,C2512_=_C3950 ,\nC2512_=_C3951 ,C2512_=_C3952 ,C2512_=_C3953 ,C2616_=_C2617 ,C2616_=_C2619 ,C2616_=_C2620 ,\nC2616_=_C2621 ,C2616_=_C2622 ,C2616_=_C2623 ,C2616_=_C2624 ,C2616_=_C2625 ,C2616_=_C2626 ,\nC2616_=_C2627 ,C2616_=_C2628 ,C2616_=_C2629 ,C2616_=_C2630 ,C2616_=_C2631 ,C2616_=_C2632 ,\nC2616_=_C2634 ,C2616_=_C2635 ,C2616_=_C2636 ,C2617_=_C2619 ,C2617_=_C2620 ,C2617_=_C2621 ,\nC2617_=_C2622 ,C2617_=_C2623 ,C2617_=_C2624 ,C2617_=_C2625 ,C2617_=_C2626 ,C2617_=_C2627 ,\nC2617_=_C2628 ,C2617_=_C2629 ,C2617_=_C2630 ,C2617_=_C2631 ,C2617_=_C2632 ,C2617_=_C2634 ,\nC2617_=_C2635 ,C2617_=_C2636 ,C2619_=_C2620 ,C2619_=_C2621 ,C2619_=_C2622 ,C2619_=_C2623 ,\nC2619_=_C2624 ,C2619_=_C2625 ,C2619_=_C2626 ,C2619_=_C2627 ,C2619_=_C2628 ,C2619_=_C2629 ,\nC2619_=_C2630 ,C2619_=_C2631 ,C2619_=_C2632 ,C2619_=_C2634 ,C2619_=_C2635 ,C2619_=_C2636 ,\nC2619_=_C3035 ,C2619_=_C3490 ,C2619_=_C3498 ,C2620_=_C2621 ,C2620_=_C2622 ,C2620_=_C2623 ,\nC2620_=_C2624 ,C2620_=_C2625 ,C2620_=_C2626 ,C2620_=_C2627 ,C2620_=_C2628 ,C2620_=_C2629 ,\nC2620_=_C2630 ,C2620_=_C2631 ,C2620_=_C2632 ,C2620_=_C2634 ,C2620_=_C2635 ,C2620_=_C2636 ,\nC2621_=_C2622 ,C2621_=_C2623 ,C2621_=_C2624 ,C2621_=_C2625 ,C2621_=_C2626 ,C2621_=_C2627 ,\nC2621_=_C2628 ,C2621_=_C2629 ,C2621_=_C2630 ,C2621_=_C2631 ,C2621_=_C2632 ,C2621_=_C2634 ,\nC2621_=_C2635 ,C2621_=_C2636 ,C2621_=_C3036 ,C2621_=_C3559 ,C2622_=_C2623 ,C2622_=_C2624 ,\nC2622_=_C2625 ,C2622_=_C2626 ,C2622_=_C2627 ,C2622_=_C2628 ,C2622_=_C2629 ,C2622_=_C2630 ,\nC2622_=_C2631 ,C2622_=_C2632 ,C2622_=_C2634 ,C2622_=_C2635 ,C2622_=_C2636 ,C2622_=_C3038 ,\nC2623_=_C2624 ,C2623_=_C2625 ,C2623_=_C2626 ,C2623_=_C2627 ,C2623_=_C2628 ,C2623_=_C2629 ,\nC2623_=_C2630 ,C2623_=_C2631 ,C2623_=_C2632 ,C2623_=_C2634 ,C2623_=_C2635 ,C2623_=_C2636 ,\nC2623_=_C3039 ,C2623_=_C3612 ,C2624_=_C2625 ,C2624_=_C2626 ,C2624_=_C2627 ,C2624_=_C2628 ,\nC2624_=_C2629 ,C2624_=_C2630 ,C2624_=_C2631 ,C2624_=_C2632 ,C2624_=_C2634 ,C2624_=_C2635 ,\nC2624_=_C2636 ,C2625_=_C2626 ,C2625_=_C2627 ,C2625_=_C2628 ,C2625_=_C2629 ,C2625_=_C2630 ,\nC2625_=_C2631 ,C2625_=_C2632 ,C2625_=_C2634 ,C2625_=_C2635 ,C2625_=_C2636 ,C2626_=_C2627 ,\nC2626_=_C2628 ,C2626_=_C2629 ,C2626_=_C2630 ,C2626_=_C2631 ,C2626_=_C2632 ,C2626_=_C2634 ,\nC2626_=_C2635 ,C2626_=_C2636 ,C2626_=_C3732 ,C2626_=_C3736 ,C2627_=_C2628 ,C2627_=_C2629 ,\nC2627_=_C2630 ,C2627_=_C2631 ,C2627_=_C2632 ,C2627_=_C2634 ,C2627_=_C2635 ,C2627_=_C2636 ,\nC2628_=_C2629 ,C2628_=_C2630 ,C2628_=_C2631 ,C2628_=_C2632 ,C2628_=_C2634 ,C2628_=_C2635 ,\nC2628_=_C2636 ,C2629_=_C2630 ,C2629_=_C2631 ,C2629_=_C2632 ,C2629_=_C2634 ,C2629_=_C2635 ,\nC2629_=_C2636 ,C2630_=_C2631 ,C2630_=_C2632 ,C2630_=_C2634 ,C2630_=_C2635 ,C2630_=_C2636 ,\nC2631_=_C2632 ,C2631_=_C2634 ,C2631_=_C2635 ,C2631_=_C2636 ,C2631_=_C3042 ,C2631_=_C3892 ,\nC2632_=_C2634 ,C2632_=_C2635 ,C2632_=_C2636 ,C2634_=_C2635 ,C2634_=_C2636 ,C2635_=_C2636 ,\nC2635_=_C3047 ,C2635_=_C3652 ,C2635_=_C4088 ,C2636_=_C3048 ,C2636_=_C4089 ,C2647_=_C2677 ,\nC2647_=_C2995 ,C2647_=_C3209 ,C2647_=_C3412 ,C2647_=_C3486 ,C2647_=_C3498 ,C2647_=_C3514 ,\nC2647_=_C3559 ,C2647_=_C3612 ,C2647_=_C3736 ,C2647_=_C3825 ,C2647_=_C3889 ,C2647_=_C3892 ,\nC2647_=_C4027 ,C2647_=_C4050 ,C2647_=_C4062 ,C2647_=_C4087 ,C2647_=_C4088 ,C2647_=_C4089 ,\nC2677_=_C2995 ,C2677_=_C3209 ,C2677_=_C3412 ,C2677_=_C3486 ,C2677_=_C3498 ,C2677_=_C3514 ,\nC2677_=_C3559 ,C2677_=_C3612 ,C2677_=_C3736 ,C2677_=_C3825 ,C2677_=_C3889 ,C2677_=_C3892 ,\nC2677_=_C4027 ,C2677_=_C4050 ,C2677_=_C4062 ,C2677_=_C4087 ,C2677_=_C4088 ,C2677_=_C4089 ,\nC2929_=_C2930 ,C2929_=_C2931 ,C2929_=_C2932 ,C2929_=_C2933 ,C2929_=_C2936 ,C2929_=_C2937 ,\nC2929_=_C2938 ,C2929_=_C2939 ,C2929_=_C2940 ,C2929_=_C3034 ,C2929_=_C3121 ,C2929_=_C3124 ,\nC2930_=_C2931 ,C2930_=_C2932 ,C2930_=_C2933 ,C2930_=_C2936 ,C2930_=_C2937 ,C2930_=_C2938 ,\nC2930_=_C2939 ,C2930_=_C2940 ,C2931_=_C2932 ,C2931_=_C2933 ,C2931_=_C2936 ,C2931_=_C2937 ,\nC2931_=_C2938 ,C2931_=_C2939 ,C2931_=_C2940 ,C2931_=_C3412 ,C2932_=_C2933 ,C2932_=_C2936 ,\nC2932_=_C2937 ,C2932_=_C2938 ,C2932_=_C2939 ,C2932_=_C2940 ,C2933_=_C2936 ,C2933_=_C2937 ,\nC2933_=_C2938 ,C2933_=_C2939 ,C2933_=_C2940 ,C2933_=_C3037 ,C2933_=_C3564 ,C2933_=_C3568 ,\nC2936_=_C2937 ,C2936_=_C2938 ,C2936_=_C2939 ,C2936_=_C2940 ,C2937_=_C2938 ,C2937_=_C2939 ,\nC2937_=_C2940 ,C2938_=_C2939 ,C2938_=_C2940 ,C2939_=_C2940 ,C2939_=_C3044 ,C2939_=_C3650 ,\nC2939_=_C3950 ,C2961_=_C3020 ,C2961_=_C3121 ,C2961_=_C3392 ,C2961_=_C3490 ,C2961_=_C3564 ,\nC2961_=_C3643 ,C2961_=_C3644 ,C2961_=_C3645 ,C2961_=_C3646 ,C2961_=_C3648 ,C2961_=_C3649 ,\nC2961_=_C3650 ,C2961_=_C3651 ,C2961_=_C3652 ,C2995_=_C3209 ,C2995_=_C3412 ,C2995_=_C3486 ,\nC2995_=_C3498 ,C2995_=_C3514 ,C2995_=_C3559 ,C2995_=_C3612 ,C2995_=_C3736 ,C2995_=_C3825 ,\nC2995_=_C3889 ,C2995_=_C3892 ,C2995_=_C4027 ,C2995_=_C4050 ,C2995_=_C4062 ,C2995_=_C4087 ,\nC2995_=_C4088 ,C2995_=_C4089 ,C3020_=_C3121 ,C3020_=_C3392 ,C3020_=_C3490 ,C3020_=_C3564 ,\nC3020_=_C3643 ,C3020_=_C3644 ,C3020_=_C3645 ,C3020_=_C3646 ,C3020_=_C3648 ,C3020_=_C3649 ,\nC3020_=_C3650 ,C3020_=_C3651 ,C3020_=_C3652 ,C3034_=_C3035 ,C3034_=_C3036 ,C3034_=_C3037 ,\nC3034_=_C3038 ,C3034_=_C3039 ,C3034_=_C3041 ,C3034_=_C3042 ,C3034_=_C3044 ,C3034_=_C3046 ,\nC3034_=_C3047 ,C3034_=_C3048 ,C3034_=_C3121 ,C3034_=_C3124 ,C3035_=_C3036 ,C3035_=_C3037 ,\nC3035_=_C3038 ,C3035_=_C3039 ,C3035_=_C3041 ,C3035_=_C3042 ,C3035_=_C3044 ,C3035_=_C3046 ,\nC3035_=_C3047 ,C3035_=_C3048 ,C3035_=_C3490 ,C3035_=_C3498 ,C3036_=_C3037 ,C3036_=_C3038 ,\nC3036_=_C3039 ,C3036_=_C3041 ,C3036_=_C3042 ,C3036_=_C3044 ,C3036_=_C3046 ,C3036_=_C3047 ,\nC3036_=_C3048 ,C3036_=_C3559 ,C3037_=_C3038 ,C3037_=_C3039 ,C3037_=_C3041 ,C3037_=_C3042 ,\nC3037_=_C3044 ,C3037_=_C3046 ,C3037_=_C3047 ,C3037_=_C3048 ,C3037_=_C3564 ,C3037_=_C3568 ,\nC3038_=_C3039 ,C3038_=_C3041 ,C3038_=_C3042 ,C3038_=_C3044 ,C3038_=_C3046 ,C3038_=_C3047</w:t>
      </w:r>
    </w:p>
    <w:p>
      <w:pPr>
        <w:pStyle w:val="PreformattedText"/>
        <w:bidi w:val="0"/>
        <w:spacing w:before="0" w:after="0"/>
        <w:jc w:val="left"/>
        <w:rPr/>
      </w:pPr>
      <w:r>
        <w:rPr/>
        <w:t xml:space="preserve"> </w:t>
      </w:r>
      <w:r>
        <w:rPr/>
        <w:t>,\nC3038_=_C3048 ,C3039_=_C3041 ,C3039_=_C3042 ,C3039_=_C3044 ,C3039_=_C3046 ,C3039_=_C3047 ,\nC3039_=_C3048 ,C3039_=_C3612 ,C3041_=_C3042 ,C3041_=_C3044 ,C3041_=_C3046 ,C3041_=_C3047 ,\nC3041_=_C3048 ,C3042_=_C3044 ,C3042_=_C3046 ,C3042_=_C3047 ,C3042_=_C3048 ,C3042_=_C3892 ,\nC3044_=_C3046 ,C3044_=_C3047 ,C3044_=_C3048 ,C3044_=_C3650 ,C3044_=_C3950 ,C3046_=_C3047 ,\nC3046_=_C3048 ,C3047_=_C3048 ,C3047_=_C3652 ,C3047_=_C4088 ,C3048_=_C4089 ,C3121_=_C3124 ,\nC3121_=_C3392 ,C3121_=_C3490 ,C3121_=_C3564 ,C3121_=_C3643 ,C3121_=_C3644 ,C3121_=_C3645 ,\nC3121_=_C3646 ,C3121_=_C3648 ,C3121_=_C3649 ,C3121_=_C3650 ,C3121_=_C3651 ,C3121_=_C3652 ,\nC3124_=_C3137 ,C3124_=_C3568 ,C3124_=_C3732 ,C3124_=_C3871 ,C3124_=_C3948 ,C3124_=_C3949 ,\nC3124_=_C3950 ,C3124_=_C3951 ,C3124_=_C3952 ,C3124_=_C3953 ,C3137_=_C3568 ,C3137_=_C3732 ,\nC3137_=_C3871 ,C3137_=_C3948 ,C3137_=_C3949 ,C3137_=_C3950 ,C3137_=_C3951 ,C3137_=_C3952 ,\nC3137_=_C3953 ,C3209_=_C3412 ,C3209_=_C3486 ,C3209_=_C3498 ,C3209_=_C3514 ,C3209_=_C3559 ,\nC3209_=_C3612 ,C3209_=_C3736 ,C3209_=_C3825 ,C3209_=_C3889 ,C3209_=_C3892 ,C3209_=_C4027 ,\nC3209_=_C4050 ,C3209_=_C4062 ,C3209_=_C4087 ,C3209_=_C4088 ,C3209_=_C4089 ,C3392_=_C3490 ,\nC3392_=_C3564 ,C3392_=_C3643 ,C3392_=_C3644 ,C3392_=_C3645 ,C3392_=_C3646 ,C3392_=_C3648 ,\nC3392_=_C3649 ,C3392_=_C3650 ,C3392_=_C3651 ,C3392_=_C3652 ,C3412_=_C3486 ,C3412_=_C3498 ,\nC3412_=_C3514 ,C3412_=_C3559 ,C3412_=_C3612 ,C3412_=_C3736 ,C3412_=_C3825 ,C3412_=_C3889 ,\nC3412_=_C3892 ,C3412_=_C4027 ,C3412_=_C4050 ,C3412_=_C4062 ,C3412_=_C4087 ,C3412_=_C4088 ,\nC3412_=_C4089 ,C3486_=_C3498 ,C3486_=_C3514 ,C3486_=_C3559 ,C3486_=_C3612 ,C3486_=_C3736 ,\nC3486_=_C3825 ,C3486_=_C3889 ,C3486_=_C3892 ,C3486_=_C4027 ,C3486_=_C4050 ,C3486_=_C4062 ,\nC3486_=_C4087 ,C3486_=_C4088 ,C3486_=_C4089 ,C3490_=_C3498 ,C3490_=_C3564 ,C3490_=_C3643 ,\nC3490_=_C3644 ,C3490_=_C3645 ,C3490_=_C3646 ,C3490_=_C3648 ,C3490_=_C3649 ,C3490_=_C3650 ,\nC3490_=_C3651 ,C3490_=_C3652 ,C3498_=_C3514 ,C3498_=_C3559 ,C3498_=_C3612 ,C3498_=_C3736 ,\nC3498_=_C3825 ,C3498_=_C3889 ,C3498_=_C3892 ,C3498_=_C4027 ,C3498_=_C4050 ,C3498_=_C4062 ,\nC3498_=_C4087 ,C3498_=_C4088 ,C3498_=_C4089 ,C3514_=_C3559 ,C3514_=_C3612 ,C3514_=_C3736 ,\nC3514_=_C3825 ,C3514_=_C3889 ,C3514_=_C3892 ,C3514_=_C4027 ,C3514_=_C4050 ,C3514_=_C4062 ,\nC3514_=_C4087 ,C3514_=_C4088 ,C3514_=_C4089 ,C3559_=_C3612 ,C3559_=_C3736 ,C3559_=_C3825 ,\nC3559_=_C3889 ,C3559_=_C3892 ,C3559_=_C4027 ,C3559_=_C4050 ,C3559_=_C4062 ,C3559_=_C4087 ,\nC3559_=_C4088 ,C3559_=_C4089 ,C3564_=_C3568 ,C3564_=_C3643 ,C3564_=_C3644 ,C3564_=_C3645 ,\nC3564_=_C3646 ,C3564_=_C3648 ,C3564_=_C3649 ,C3564_=_C3650 ,C3564_=_C3651 ,C3564_=_C3652 ,\nC3568_=_C3732 ,C3568_=_C3871 ,C3568_=_C3948 ,C3568_=_C3949 ,C3568_=_C3950 ,C3568_=_C3951 ,\nC3568_=_C3952 ,C3568_=_C3953 ,C3612_=_C3736 ,C3612_=_C3825 ,C3612_=_C3889 ,C3612_=_C3892 ,\nC3612_=_C4027 ,C3612_=_C4050 ,C3612_=_C4062 ,C3612_=_C4087 ,C3612_=_C4088 ,C3612_=_C4089 ,\nC3643_=_C3644 ,C3643_=_C3645 ,C3643_=_C3646 ,C3643_=_C3648 ,C3643_=_C3649 ,C3643_=_C3650 ,\nC3643_=_C3651 ,C3643_=_C3652 ,C3644_=_C3645 ,C3644_=_C3646 ,C3644_=_C3648 ,C3644_=_C3649 ,\nC3644_=_C3650 ,C3644_=_C3651 ,C3644_=_C3652 ,C3645_=_C3646 ,C3645_=_C3648 ,C3645_=_C3649 ,\nC3645_=_C3650 ,C3645_=_C3651 ,C3645_=_C3652 ,C3646_=_C3648 ,C3646_=_C3649 ,C3646_=_C3650 ,\nC3646_=_C3651 ,C3646_=_C3652 ,C3648_=_C3649 ,C3648_=_C3650 ,C3648_=_C3651 ,C3648_=_C3652 ,\nC3649_=_C3650 ,C3649_=_C3651 ,C3649_=_C3652 ,C3650_=_C3651 ,C3650_=_C3652 ,C3650_=_C3950 ,\nC3651_=_C3652 ,C3652_=_C4088 ,C3732_=_C3736 ,C3732_=_C3871 ,C3732_=_C3948 ,C3732_=_C3949 ,\nC3732_=_C3950 ,C3732_=_C3951 ,C3732_=_C3952 ,C3732_=_C3953 ,C3736_=_C3825 ,C3736_=_C3889 ,\nC3736_=_C3892 ,C3736_=_C4027 ,C3736_=_C4050 ,C3736_=_C4062 ,C3736_=_C4087 ,C3736_=_C4088 ,\nC3736_=_C4089 ,C3825_=_C3889 ,C3825_=_C3892 ,C3825_=_C4027 ,C3825_=_C4050 ,C3825_=_C4062 ,\nC3825_=_C4087 ,C3825_=_C4088 ,C3825_=_C4089 ,C3871_=_C3948 ,C3871_=_C3949 ,C3871_=_C3950 ,\nC3871_=_C3951 ,C3871_=_C3952 ,C3871_=_C3953 ,C3889_=_C3892 ,C3889_=_C4027 ,C3889_=_C4050 ,\nC3889_=_C4062 ,C3889_=_C4087 ,C3889_=_C4088 ,C3889_=_C4089 ,C3892_=_C4027 ,C3892_=_C4050 ,\nC3892_=_C4062 ,C3892_=_C4087 ,C3892_=_C4088 ,C3892_=_C4089 ,C3948_=_C3949 ,C3948_=_C3950 ,\nC3948_=_C3951 ,C3948_=_C3952 ,C3948_=_C3953 ,C3949_=_C3950 ,C3949_=_C3951 ,C3949_=_C3952 ,\nC3949_=_C3953 ,C3950_=_C3951 ,C3950_=_C3952 ,C3950_=_C3953 ,C3951_=_C3952 ,C3951_=_C3953 ,\nC3952_=_C3953 ,C4027_=_C4050 ,C4027_=_C4062 ,C4027_=_C4087 ,C4027_=_C4088 ,C4027_=_C4089 ,\nC4050_=_C4062 ,C4050_=_C4087 ,C4050_=_C4088 ,C4050_=_C4089 ,C4062_=_C4087 ,C4062_=_C4088 ,\nC4062_=_C4089 ,C4087_=_C4088 ,C4087_=_C4089 ,C4088_=_C4089 ,"];103[shape=box, label="id:103 level: 4\n193: C479 C480 C481 C482 C483 \nC484 C486 C487 C488 C489 C490 \nC491 C493 C494 C495 C496 C497 \nC498 C500 C501 C502 C503 C504 \nC505 C506 C612 C650 C722 C751 \nC813 C819 C825 C828 C917 C944 \nC1066 C1183 C1386 C1426 C1427 C1428 \nC1429 C1430 C1431 C1432 C1433 C1434 \nC1435 C1436 C1437 C1438 C1439 C1440 \nC1443 C1444 C1445 C1446 C1447 C1448 \nC1450 C1451 C1452 C1470 C1540 C1551 \nC1552 C1556 C1559 C1560 C1561 C1562 \nC1563 C1564 C1566 C1567 C1568 C1569 \nC1570 C1571 C1572 C1573 C1574 C1576 \nC1577 C1578 C1579 C1580 C1581 C1582 \nC1591 C1626 C1695 C1696 C1700 C1720 \nC1754 C1826 C1857 C1864 C1882 C1892 \nC1923 C1936 C1991 C2084 C2101 C2140 \nC2141 C2145 C2170 C2181 C2218 C2221 \nC2255 C2396 C2488 C2510 C2541 C2551 \nC2612 C2630 C2728 C2765 C2768 C2778 \nC2853 C2929 C3005 C3034 C3057 C3118 \nC3119 C3120 C3121 C3122 C3123 C3124 \nC3125 C3127 C3128 C3129 C3130 C3131 \nC3203 C3205 C3230 C3245 C3279 C3286 \nC3290 C3453 C3470 C3481 C3506 C3507 \nC3512 C3526 C3555 C3578 C3586 C3657 \nC3665 C3698 C3710 C3717 C3720 C3728 \nC3729 C3743 C3760 C3776 C3798 C3799 \nC3808 C3809 C3810 C3811 C3813 C3820 \nC3821 C3822 C3823 C3825 C3922 C3975 \nC3980 C3981 C3982 C3983 C3984 C3985 \nC4058 C4069 \n2504: C479_=_C480( C479 C480 ) C479_=_C481( C479 C481 ) C479_=_C482( C479 C482 ) C479_=_C483( C479 C483 ) C479_=_C484( C479 C484 ) \nC479_=_C486( C479 C486 ) C479_=_C487( C479 C487 ) C479_=_C488( C479 C488 ) C479_=_C489( C479 C489 ) C479_=_C490( C479 C490 ) C479_=_C491( C479 C491 ) \nC479_=_C493( C479 C493 ) C479_=_C494( C479 C494 ) C479_=_C495( C479 C495 ) C479_=_C496( C479 C496 ) C479_=_C497( C479 C497 ) C479_=_C498( C479 C498 ) \nC479_=_C500( C479 C500 ) C479_=_C501( C479 C501 ) C479_=_C502( C479 C502 ) C479_=_C503( C479 C503 ) C479_=_C504( C479 C504 ) C479_=_C505( C479 C505 ) \nC479_=_C506( C479 C506 ) C479_=_C751( C479 C751 ) C480_=_C481( C480 C481 ) C480_=_C482( C480 C482 ) C480_=_C483( C480 C483 ) C480_=_C484( C480 C484 ) \nC480_=_C486( C480 C486 ) C480_=_C487( C480 C487 ) C480_=_C488( C480 C488 ) C480_=_C489( C480 C489 ) C480_=_C490( C480 C490 ) C480_=_C491( C480 C491 ) \nC480_=_C493( C480 C493 ) C480_=_C494( C480 C494 ) C480_=_C495( C480 C495 ) C480_=_C496( C480 C496 ) C480_=_C497( C480 C497 ) C480_=_C498( C480 C498 ) \nC480_=_C500( C480 C500 ) C480_=_C501( C480 C501 ) C480_=_C502( C480 C502 ) C480_=_C503( C480 C503 ) C480_=_C504( C480 C504 ) C480_=_C505( C480 C505 ) \nC480_=_C506( C480 C506 ) C480_=_C813( C480 C813 ) C480_=_C819( C480 C819 ) C480_=_C825( C480 C825 ) C480_=_C828( C480 C828 ) C481_=_C482( C481 C482 ) \nC481_=_C483( C481 C483 ) C481_=_C484( C481 C484 ) C481_=_C486( C481 C486 ) C481_=_C487( C481 C487 ) C481_=_C488( C481 C488 ) C481_=_C489( C481 C489 ) \nC481_=_C490( C481 C490 ) C481_=_C491( C481 C491 ) C481_=_C493( C481 C493 ) C481_=_C494( C481 C494 ) C481_=_C495( C481 C495 ) C481_=_C496( C481 C496 ) \nC481_=_C497( C481 C497 ) C481_=_C498( C481 C498 ) C481_=_C500( C481 C500 ) C481_=_C501( C481 C501 ) C481_=_C502( C481 C502 ) C481_=_C503( C481 C503 ) \nC481_=_C504( C481 C504 ) C481_=_C505( C481 C505 ) C481_=_C506( C481 C506 ) C481_=_C944( C481 C944 ) C482_=_C483( C482 C483 ) C482_=_C484( C482 C484 ) \nC482_=_C486( C482 C486 ) C482_=_C487( C482 C487 ) C482_=_C488( C482 C488 ) C482_=_C489( C482 C489 ) C482_=_C490( C482 C490 ) C482_=_C491( C482 C491 ) \nC482_=_C493( C482 C493 ) C482_=_C494( C482 C494 ) C482_=_C495( C482 C495 ) C482_=_C496( C482 C496 ) C482_=_C497( C482 C497 ) C482_=_C498( C482 C498 ) \nC482_=_C500( C482 C500 ) C482_=_C501( C482 C501 ) C482_=_C502( C482 C502 ) C482_=_C503( C482 C503 ) C482_=_C504( C482 C504 ) C482_=_C505( C482 C505 ) \nC482_=_C506( C482 C506 ) C482_=_C1183( C482 C1183 ) C483_=_C484( C483 C484 ) C483_=_C486( C483 C486 ) C483_=_C487( C483 C487 ) C483_=_C488( C483 C488 ) \nC483_=_C489( C483 C489 ) C483_=_C490( C483 C490 ) C483_=_C491( C483 C491 ) C483_=_C493( C483 C493 ) C483_=_C494( C483 C494 ) C483_=_C495( C483 C495 ) \nC483_=_C496( C483 C496 ) C483_=_C497( C483 C497 ) C483_=_C498( C483 C498 ) C483_=_C500( C483 C500 ) C483_=_C501( C483 C501 ) C483_=_C502( C483 C502 ) \nC483_=_C503( C483 C503 ) C483_=_C504( C483 C504 ) C483_=_C505( C483 C505 ) C483_=_C506( C483 C506 ) C483_=_C1386( C483 C1386 ) C484_=_C486( C484 C486 ) \nC484_=_C487( C484 C487 ) C484_=_C488( C484 C488 ) C484_=_C489( C484 C489 ) C484_=_C490( C484 C490 ) C484_=_C491( C484 C491 ) C484_=_C493( C484 C493 ) \nC484_=_C494( C484 C494 ) C484_=_C495( C484 C495 ) C484_=_C496( C484 C496 ) C484_=_C497( C484 C497 ) C484_=_C498( C484 C498 ) C484_=_C500( C484 C500 ) \nC484_=_C501( C484 C501 ) C484_=_C502( C484 C502 ) C484_=_C503( C484 C503 ) C484_=_C504( C484 C504 ) C484_=_C505( C484 C505 ) C484_=_C506( C484 C506 ) \nC484_=_C1426( C484 C1426 ) C484_=_C1540( C484 C1540 ) C484_=_C1551( C484 C1551 ) C484_=_C1552( C484 C1552 ) C484_=_C1556( C484 C1556 ) C486_=_C487( C486 C487 ) \nC486_=_C488( C486 C488 ) C486_=_C489( C486 C489 ) C486_=_C490( C486 C490 ) C486_=_C491( C486 C491 ) C486_=_C493( C486 C493 ) C486_=_C494( C486 C494 ) \nC486_=_C495( C486 C495 ) C486_=_C496( C486 C496 ) C486_=_C497( C486 C497 ) C486_=_C498( C486 C498 ) C486_=_C500( C486 C500 ) C486_=_C501( C486 C501 ) \nC486_=_C502( C486 C502 ) C486_=_C503( C486 C503 ) C486_=_C504(</w:t>
      </w:r>
    </w:p>
    <w:p>
      <w:pPr>
        <w:pStyle w:val="PreformattedText"/>
        <w:bidi w:val="0"/>
        <w:spacing w:before="0" w:after="0"/>
        <w:jc w:val="left"/>
        <w:rPr/>
      </w:pPr>
      <w:r>
        <w:rPr/>
        <w:t xml:space="preserve"> </w:t>
      </w:r>
      <w:r>
        <w:rPr/>
        <w:t>C486 C504 ) C486_=_C505( C486 C505 ) C486_=_C506( C486 C506 ) C486_=_C1591( C486 C1591 ) \nC487_=_C488( C487 C488 ) C487_=_C489( C487 C489 ) C487_=_C490( C487 C490 ) C487_=_C491( C487 C491 ) C487_=_C493( C487 C493 ) C487_=_C494( C487 C494 ) \nC487_=_C495( C487 C495 ) C487_=_C496( C487 C496 ) C487_=_C497( C487 C497 ) C487_=_C498( C487 C498 ) C487_=_C500( C487 C500 ) C487_=_C501( C487 C501 ) \nC487_=_C502( C487 C502 ) C487_=_C503( C487 C503 ) C487_=_C504( C487 C504 ) C487_=_C505( C487 C505 ) C487_=_C506( C487 C506 ) C488_=_C489( C488 C489 ) \nC488_=_C490( C488 C490 ) C488_=_C491( C488 C491 ) C488_=_C493( C488 C493 ) C488_=_C494( C488 C494 ) C488_=_C495( C488 C495 ) C488_=_C496( C488 C496 ) \nC488_=_C497( C488 C497 ) C488_=_C498( C488 C498 ) C488_=_C500( C488 C500 ) C488_=_C501( C488 C501 ) C488_=_C502( C488 C502 ) C488_=_C503( C488 C503 ) \nC488_=_C504( C488 C504 ) C488_=_C505( C488 C505 ) C488_=_C506( C488 C506 ) C489_=_C490( C489 C490 ) C489_=_C491( C489 C491 ) C489_=_C493( C489 C493 ) \nC489_=_C494( C489 C494 ) C489_=_C495( C489 C495 ) C489_=_C496( C489 C496 ) C489_=_C497( C489 C497 ) C489_=_C498( C489 C498 ) C489_=_C500( C489 C500 ) \nC489_=_C501( C489 C501 ) C489_=_C502( C489 C502 ) C489_=_C503( C489 C503 ) C489_=_C504( C489 C504 ) C489_=_C505( C489 C505 ) C489_=_C506( C489 C506 ) \nC489_=_C1563( C489 C1563 ) C489_=_C2541( C489 C2541 ) C489_=_C2551( C489 C2551 ) C490_=_C491( C490 C491 ) C490_=_C493( C490 C493 ) C490_=_C494( C490 C494 ) \nC490_=_C495( C490 C495 ) C490_=_C496( C490 C496 ) C490_=_C497( C490 C497 ) C490_=_C498( C490 C498 ) C490_=_C500( C490 C500 ) C490_=_C501( C490 C501 ) \nC490_=_C502( C490 C502 ) C490_=_C503( C490 C503 ) C490_=_C504( C490 C504 ) C490_=_C505( C490 C505 ) C490_=_C506( C490 C506 ) C491_=_C493( C491 C493 ) \nC491_=_C494( C491 C494 ) C491_=_C495( C491 C495 ) C491_=_C496( C491 C496 ) C491_=_C497( C491 C497 ) C491_=_C498( C491 C498 ) C491_=_C500( C491 C500 ) \nC491_=_C501( C491 C501 ) C491_=_C502( C491 C502 ) C491_=_C503( C491 C503 ) C491_=_C504( C491 C504 ) C491_=_C505( C491 C505 ) C491_=_C506( C491 C506 ) \nC493_=_C494( C493 C494 ) C493_=_C495( C493 C495 ) C493_=_C496( C493 C496 ) C493_=_C497( C493 C497 ) C493_=_C498( C493 C498 ) C493_=_C500( C493 C500 ) \nC493_=_C501( C493 C501 ) C493_=_C502( C493 C502 ) C493_=_C503( C493 C503 ) C493_=_C504( C493 C504 ) C493_=_C505( C493 C505 ) C493_=_C506( C493 C506 ) \nC493_=_C3245( C493 C3245 ) C494_=_C495( C494 C495 ) C494_=_C496( C494 C496 ) C494_=_C497( C494 C497 ) C494_=_C498( C494 C498 ) C494_=_C500( C494 C500 ) \nC494_=_C501( C494 C501 ) C494_=_C502( C494 C502 ) C494_=_C503( C494 C503 ) C494_=_C504( C494 C504 ) C494_=_C505( C494 C505 ) C494_=_C506( C494 C506 ) \nC494_=_C1566( C494 C1566 ) C494_=_C3118( C494 C3118 ) C494_=_C3290( C494 C3290 ) C495_=_C496( C495 C496 ) C495_=_C497( C495 C497 ) C495_=_C498( C495 C498 ) \nC495_=_C500( C495 C500 ) C495_=_C501( C495 C501 ) C495_=_C502( C495 C502 ) C495_=_C503( C495 C503 ) C495_=_C504( C495 C504 ) C495_=_C505( C495 C505 ) \nC495_=_C506( C495 C506 ) C495_=_C3470( C495 C3470 ) C496_=_C497( C496 C497 ) C496_=_C498( C496 C498 ) C496_=_C500( C496 C500 ) C496_=_C501( C496 C501 ) \nC496_=_C502( C496 C502 ) C496_=_C503( C496 C503 ) C496_=_C504( C496 C504 ) C496_=_C505( C496 C505 ) C496_=_C506( C496 C506 ) C496_=_C3526( C496 C3526 ) \nC497_=_C498( C497 C498 ) C497_=_C500( C497 C500 ) C497_=_C501( C497 C501 ) C497_=_C502( C497 C502 ) C497_=_C503( C497 C503 ) C497_=_C504( C497 C504 ) \nC497_=_C505( C497 C505 ) C497_=_C506( C497 C506 ) C497_=_C1570( C497 C1570 ) C497_=_C3122( C497 C3122 ) C497_=_C3698( C497 C3698 ) C498_=_C500( C498 C500 ) \nC498_=_C501( C498 C501 ) C498_=_C502( C498 C502 ) C498_=_C503( C498 C503 ) C498_=_C504( C498 C504 ) C498_=_C505( C498 C505 ) C498_=_C506( C498 C506 ) \nC500_=_C501( C500 C501 ) C500_=_C502( C500 C502 ) C500_=_C503( C500 C503 ) C500_=_C504( C500 C504 ) C500_=_C505( C500 C505 ) C500_=_C506( C500 C506 ) \nC501_=_C502( C501 C502 ) C501_=_C503( C501 C503 ) C501_=_C504( C501 C504 ) C501_=_C505( C501 C505 ) C501_=_C506( C501 C506 ) C501_=_C1577( C501 C1577 ) \nC501_=_C3128( C501 C3128 ) C501_=_C3823( C501 C3823 ) C501_=_C3983( C501 C3983 ) C502_=_C503( C502 C503 ) C502_=_C504( C502 C504 ) C502_=_C505( C502 C505 ) \nC502_=_C506( C502 C506 ) C502_=_C612( C502 C612 ) C502_=_C751( C502 C751 ) C502_=_C828( C502 C828 ) C502_=_C944( C502 C944 ) C502_=_C1066( C502 C1066 ) \nC502_=_C1183( C502 C1183 ) C502_=_C1386( C502 C1386 ) C502_=_C1556( C502 C1556 ) C502_=_C1578( C502 C1578 ) C502_=_C1591( C502 C1591 ) C502_=_C1700( C502 C1700 ) \nC502_=_C1720( C502 C1720 ) C502_=_C1826( C502 C1826 ) C502_=_C2145( C502 C2145 ) C502_=_C2396( C502 C2396 ) C502_=_C2765( C502 C2765 ) C502_=_C3286( C502 C3286 ) \nC502_=_C3512( C502 C3512 ) C502_=_C3526( C502 C3526 ) C502_=_C3743( C502 C3743 ) C502_=_C3922( C502 C3922 ) C502_=_C4058( C502 C4058 ) C502_=_C4069( C502 C4069 ) \nC503_=_C504( C503 C504 ) C503_=_C505( C503 C505 ) C503_=_C506( C503 C506 ) C504_=_C505( C504 C505 ) C504_=_C506( C504 C506 ) C504_=_C4069( C504 C4069 ) \nC505_=_C506( C505 C506 ) C505_=_C1581( C505 C1581 ) C505_=_C3130( C505 C3130 ) C505_=_C3984( C505 C3984 ) C506_=_C1582( C506 C1582 ) C506_=_C3131( C506 C3131 ) \nC506_=_C3985( C506 C3985 ) C612_=_C751( C612 C751 ) C612_=_C828( C612 C828 ) C612_=_C944( C612 C944 ) C612_=_C1066( C612 C1066 ) C612_=_C1183( C612 C1183 ) \nC612_=_C1386( C612 C1386 ) C612_=_C1556( C612 C1556 ) C612_=_C1578( C612 C1578 ) C612_=_C1591( C612 C1591 ) C612_=_C1700( C612 C1700 ) C612_=_C1720( C612 C1720 ) \nC612_=_C1826( C612 C1826 ) C612_=_C2145( C612 C2145 ) C612_=_C2396( C612 C2396 ) C612_=_C2765( C612 C2765 ) C612_=_C3286( C612 C3286 ) C612_=_C3512( C612 C3512 ) \nC612_=_C3526( C612 C3526 ) C612_=_C3743( C612 C3743 ) C612_=_C3922( C612 C3922 ) C612_=_C4058( C612 C4058 ) C612_=_C4069( C612 C4069 ) C650_=_C917( C650 C917 ) \nC650_=_C1470( C650 C1470 ) C650_=_C1552( C650 C1552 ) C650_=_C1572( C650 C1572 ) C650_=_C1696( C650 C1696 ) C650_=_C2101( C650 C2101 ) C650_=_C2141( C650 C2141 ) \nC650_=_C2218( C650 C2218 ) C650_=_C2612( C650 C2612 ) C650_=_C2728( C650 C2728 ) C650_=_C3203( C650 C3203 ) C650_=_C3279( C650 C3279 ) C650_=_C3470( C650 C3470 ) \nC650_=_C3481( C650 C3481 ) C650_=_C3507( C650 C3507 ) C650_=_C3665( C650 C3665 ) C650_=_C3729( C650 C3729 ) C650_=_C3799( C650 C3799 ) C650_=_C3820( C650 C3820 ) \nC650_=_C3821( C650 C3821 ) C650_=_C3822( C650 C3822 ) C650_=_C3823( C650 C3823 ) C650_=_C3825( C650 C3825 ) C722_=_C1551( C722 C1551 ) C722_=_C1571( C722 C1571 ) \nC722_=_C1695( C722 C1695 ) C722_=_C2140( C722 C2140 ) C722_=_C2488( C722 C2488 ) C722_=_C2510( C722 C2510 ) C722_=_C2630( C722 C2630 ) C722_=_C2853( C722 C2853 ) \nC722_=_C3005( C722 C3005 ) C722_=_C3506( C722 C3506 ) C722_=_C3555( C722 C3555 ) C722_=_C3578( C722 C3578 ) C722_=_C3657( C722 C3657 ) C722_=_C3710( C722 C3710 ) \nC722_=_C3717( C722 C3717 ) C722_=_C3728( C722 C3728 ) C722_=_C3760( C722 C3760 ) C722_=_C3798( C722 C3798 ) C722_=_C3808( C722 C3808 ) C722_=_C3809( C722 C3809 ) \nC722_=_C3810( C722 C3810 ) C722_=_C3811( C722 C3811 ) C722_=_C3813( C722 C3813 ) C751_=_C828( C751 C828 ) C751_=_C944( C751 C944 ) C751_=_C1066( C751 C1066 ) \nC751_=_C1183( C751 C1183 ) C751_=_C1386( C751 C1386 ) C751_=_C1556( C751 C1556 ) C751_=_C1578( C751 C1578 ) C751_=_C1591( C751 C1591 ) C751_=_C1700( C751 C1700 ) \nC751_=_C1720( C751 C1720 ) C751_=_C1826( C751 C1826 ) C751_=_C2145( C751 C2145 ) C751_=_C2396( C751 C2396 ) C751_=_C2765( C751 C2765 ) C751_=_C3286( C751 C3286 ) \nC751_=_C3512( C751 C3512 ) C751_=_C3526( C751 C3526 ) C751_=_C3743( C751 C3743 ) C751_=_C3922( C751 C3922 ) C751_=_C4058( C751 C4058 ) C751_=_C4069( C751 C4069 ) \nC813_=_C819( C813 C819 ) C813_=_C825( C813 C825 ) C813_=_C828( C813 C828 ) C813_=_C1427( C813 C1427 ) C813_=_C1540( C813 C1540 ) C813_=_C1559( C813 C1559 ) \nC813_=_C1560( C813 C1560 ) C813_=_C1561( C813 C1561 ) C813_=_C1562( C813 C1562 ) C813_=_C1563( C813 C1563 ) C813_=_C1564( C813 C1564 ) C813_=_C1566( C813 C1566 ) \nC813_=_C1567( C813 C1567 ) C813_=_C1568( C813 C1568 ) C813_=_C1569( C813 C1569 ) C813_=_C1570( C813 C1570 ) C813_=_C1571( C813 C1571 ) C813_=_C1572( C813 C1572 ) \nC813_=_C1573( C813 C1573 ) C813_=_C1574( C813 C1574 ) C813_=_C1576( C813 C1576 ) C813_=_C1577( C813 C1577 ) C813_=_C1578( C813 C1578 ) C813_=_C1579( C813 C1579 ) \nC813_=_C1580( C813 C1580 ) C813_=_C1581( C813 C1581 ) C813_=_C1582( C813 C1582 ) C819_=_C825( C819 C825 ) C819_=_C828( C819 C828 ) C819_=_C1626( C819 C1626 ) \nC819_=_C1754( C819 C1754 ) C819_=_C1857( C819 C1857 ) C819_=_C1882( C819 C1882 ) C819_=_C1923( C819 C1923 ) C819_=_C1991( C819 C1991 ) C819_=_C2170( C819 C2170 ) \nC819_=_C2255( C819 C2255 ) C819_=_C2541( C819 C2541 ) C819_=_C2768( C819 C2768 ) C819_=_C2929( C819 C2929 ) C819_=_C3034( C819 C3034 ) C819_=_C3118( C819 C3118 ) \nC819_=_C3119( C819 C3119 ) C819_=_C3120( C819 C3120 ) C819_=_C3121( C819 C3121 ) C819_=_C3122( C819 C3122 ) C819_=_C3123( C819 C3123 ) C819_=_C3124( C819 C3124 ) \nC819_=_C3125( C819 C3125 ) C819_=_C3127( C819 C3127 ) C819_=_C3128( C819 C3128 ) C819_=_C3129( C819 C3129 ) C819_=_C3130( C819 C3130 ) C819_=_C3131( C819 C3131 ) \nC825_=_C828( C825 C828 ) C825_=_C1864( C825 C1864 ) C825_=_C1892( C825 C1892 ) C825_=_C1936( C825 C1936 ) C825_=_C2084( C825 C2084 ) C825_=_C2181( C825 C2181 ) \nC825_=_C2221( C825 C2221 ) C825_=_C2551( C825 C2551 ) C825_=_C2778( C825 C2778 ) C825_=_C3057( C825 C3057 ) C825_=_C3205( C825 C3205 ) C825_=_C3230( C825 C3230 ) \nC825_=_C3245( C825 C3245 ) C825_=_C3290( C825 C3290 ) C825_=_C3453( C825 C3453 ) C825_=_C3586( C825 C3586 ) C825_=_C3698( C825 C3698 ) C825_=_C3720( C825 C3720 ) \nC825_=_C3776( C825 C3776 ) C825_=_C3975( C825 C3975 ) C825_=_C3980( C825 C3980 ) C825_=_C3981( C825 C3981 ) C825_=_C3982( C825 C3982 ) C825_=_C3983( C825 C3983 ) \nC825_=_C3984( C825 C3984 ) C825_=_C3985( C825 C3985 ) C828_=_C944( C828 C944 ) C828_=_C1066( C828 C1066 ) C828_=_C1183( C828 C1183 ) C828_=_C1386(</w:t>
      </w:r>
    </w:p>
    <w:p>
      <w:pPr>
        <w:pStyle w:val="PreformattedText"/>
        <w:bidi w:val="0"/>
        <w:spacing w:before="0" w:after="0"/>
        <w:jc w:val="left"/>
        <w:rPr/>
      </w:pPr>
      <w:r>
        <w:rPr/>
        <w:t xml:space="preserve"> </w:t>
      </w:r>
      <w:r>
        <w:rPr/>
        <w:t>C828 C1386 ) \nC828_=_C1556( C828 C1556 ) C828_=_C1578( C828 C1578 ) C828_=_C1591( C828 C1591 ) C828_=_C1700( C828 C1700 ) C828_=_C1720( C828 C1720 ) C828_=_C1826( C828 C1826 ) \nC828_=_C2145( C828 C2145 ) C828_=_C2396( C828 C2396 ) C828_=_C2765( C828 C2765 ) C828_=_C3286( C828 C3286 ) C828_=_C3512( C828 C3512 ) C828_=_C3526( C828 C3526 ) \nC828_=_C3743( C828 C3743 ) C828_=_C3922( C828 C3922 ) C828_=_C4058( C828 C4058 ) C828_=_C4069( C828 C4069 ) C917_=_C1470( C917 C1470 ) C917_=_C1552( C917 C1552 ) \nC917_=_C1572( C917 C1572 ) C917_=_C1696( C917 C1696 ) C917_=_C2101( C917 C2101 ) C917_=_C2141( C917 C2141 ) C917_=_C2218( C917 C2218 ) C917_=_C2612( C917 C2612 ) \nC917_=_C2728( C917 C2728 ) C917_=_C3203( C917 C3203 ) C917_=_C3279( C917 C3279 ) C917_=_C3470( C917 C3470 ) C917_=_C3481( C917 C3481 ) C917_=_C3507( C917 C3507 ) \nC917_=_C3665( C917 C3665 ) C917_=_C3729( C917 C3729 ) C917_=_C3799( C917 C3799 ) C917_=_C3820( C917 C3820 ) C917_=_C3821( C917 C3821 ) C917_=_C3822( C917 C3822 ) \nC917_=_C3823( C917 C3823 ) C917_=_C3825( C917 C3825 ) C944_=_C1066( C944 C1066 ) C944_=_C1183( C944 C1183 ) C944_=_C1386( C944 C1386 ) C944_=_C1556( C944 C1556 ) \nC944_=_C1578( C944 C1578 ) C944_=_C1591( C944 C1591 ) C944_=_C1700( C944 C1700 ) C944_=_C1720( C944 C1720 ) C944_=_C1826( C944 C1826 ) C944_=_C2145( C944 C2145 ) \nC944_=_C2396( C944 C2396 ) C944_=_C2765( C944 C2765 ) C944_=_C3286( C944 C3286 ) C944_=_C3512( C944 C3512 ) C944_=_C3526( C944 C3526 ) C944_=_C3743( C944 C3743 ) \nC944_=_C3922( C944 C3922 ) C944_=_C4058( C944 C4058 ) C944_=_C4069( C944 C4069 ) C1066_=_C1183( C1066 C1183 ) C1066_=_C1386( C1066 C1386 ) C1066_=_C1556( C1066 C1556 ) \nC1066_=_C1578( C1066 C1578 ) C1066_=_C1591( C1066 C1591 ) C1066_=_C1700( C1066 C1700 ) C1066_=_C1720( C1066 C1720 ) C1066_=_C1826( C1066 C1826 ) C1066_=_C2145( C1066 C2145 ) \nC1066_=_C2396( C1066 C2396 ) C1066_=_C2765( C1066 C2765 ) C1066_=_C3286( C1066 C3286 ) C1066_=_C3512( C1066 C3512 ) C1066_=_C3526( C1066 C3526 ) C1066_=_C3743( C1066 C3743 ) \nC1066_=_C3922( C1066 C3922 ) C1066_=_C4058( C1066 C4058 ) C1066_=_C4069( C1066 C4069 ) C1183_=_C1386( C1183 C1386 ) C1183_=_C1556( C1183 C1556 ) C1183_=_C1578( C1183 C1578 ) \nC1183_=_C1591( C1183 C1591 ) C1183_=_C1700( C1183 C1700 ) C1183_=_C1720( C1183 C1720 ) C1183_=_C1826( C1183 C1826 ) C1183_=_C2145( C1183 C2145 ) C1183_=_C2396( C1183 C2396 ) \nC1183_=_C2765( C1183 C2765 ) C1183_=_C3286( C1183 C3286 ) C1183_=_C3512( C1183 C3512 ) C1183_=_C3526( C1183 C3526 ) C1183_=_C3743( C1183 C3743 ) C1183_=_C3922( C1183 C3922 ) \nC1183_=_C4058( C1183 C4058 ) C1183_=_C4069( C1183 C4069 ) C1386_=_C1556( C1386 C1556 ) C1386_=_C1578( C1386 C1578 ) C1386_=_C1591( C1386 C1591 ) C1386_=_C1700( C1386 C1700 ) \nC1386_=_C1720( C1386 C1720 ) C1386_=_C1826( C1386 C1826 ) C1386_=_C2145( C1386 C2145 ) C1386_=_C2396( C1386 C2396 ) C1386_=_C2765( C1386 C2765 ) C1386_=_C3286( C1386 C3286 ) \nC1386_=_C3512( C1386 C3512 ) C1386_=_C3526( C1386 C3526 ) C1386_=_C3743( C1386 C3743 ) C1386_=_C3922( C1386 C3922 ) C1386_=_C4058( C1386 C4058 ) C1386_=_C4069( C1386 C4069 ) \nC1426_=_C1427( C1426 C1427 ) C1426_=_C1428( C1426 C1428 ) C1426_=_C1429( C1426 C1429 ) C1426_=_C1430( C1426 C1430 ) C1426_=_C1431( C1426 C1431 ) C1426_=_C1432( C1426 C1432 ) \nC1426_=_C1433( C1426 C1433 ) C1426_=_C1434( C1426 C1434 ) C1426_=_C1435( C1426 C1435 ) C1426_=_C1436( C1426 C1436 ) C1426_=_C1437( C1426 C1437 ) C1426_=_C1438( C1426 C1438 ) \nC1426_=_C1439( C1426 C1439 ) C1426_=_C1440( C1426 C1440 ) C1426_=_C1443( C1426 C1443 ) C1426_=_C1444( C1426 C1444 ) C1426_=_C1445( C1426 C1445 ) C1426_=_C1446( C1426 C1446 ) \nC1426_=_C1447( C1426 C1447 ) C1426_=_C1448( C1426 C1448 ) C1426_=_C1450( C1426 C1450 ) C1426_=_C1451( C1426 C1451 ) C1426_=_C1452( C1426 C1452 ) C1426_=_C1540( C1426 C1540 ) \nC1426_=_C1551( C1426 C1551 ) C1426_=_C1552( C1426 C1552 ) C1426_=_C1556( C1426 C1556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7_=_C1440( C1427 C1440 ) C1427_=_C1443( C1427 C1443 ) C1427_=_C1444( C1427 C1444 ) \nC1427_=_C1445( C1427 C1445 ) C1427_=_C1446( C1427 C1446 ) C1427_=_C1447( C1427 C1447 ) C1427_=_C1448( C1427 C1448 ) C1427_=_C1450( C1427 C1450 ) C1427_=_C1451( C1427 C1451 ) \nC1427_=_C1452( C1427 C1452 ) C1427_=_C1540( C1427 C1540 ) C1427_=_C1559( C1427 C1559 ) C1427_=_C1560( C1427 C1560 ) C1427_=_C1561( C1427 C1561 ) C1427_=_C1562( C1427 C1562 ) \nC1427_=_C1563( C1427 C1563 ) C1427_=_C1564( C1427 C1564 ) C1427_=_C1566( C1427 C1566 ) C1427_=_C1567( C1427 C1567 ) C1427_=_C1568( C1427 C1568 ) C1427_=_C1569( C1427 C1569 ) \nC1427_=_C1570( C1427 C1570 ) C1427_=_C1571( C1427 C1571 ) C1427_=_C1572( C1427 C1572 ) C1427_=_C1573( C1427 C1573 ) C1427_=_C1574( C1427 C1574 ) C1427_=_C1576( C1427 C1576 ) \nC1427_=_C1577( C1427 C1577 ) C1427_=_C1578( C1427 C1578 ) C1427_=_C1579( C1427 C1579 ) C1427_=_C1580( C1427 C1580 ) C1427_=_C1581( C1427 C1581 ) C1427_=_C1582( C1427 C1582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0( C1428 C1440 ) \nC1428_=_C1443( C1428 C1443 ) C1428_=_C1444( C1428 C1444 ) C1428_=_C1445( C1428 C1445 ) C1428_=_C1446( C1428 C1446 ) C1428_=_C1447( C1428 C1447 ) C1428_=_C1448( C1428 C1448 ) \nC1428_=_C1450( C1428 C1450 ) C1428_=_C1451( C1428 C1451 ) C1428_=_C1452( C1428 C1452 ) C1428_=_C1560( C1428 C1560 ) C1428_=_C1695( C1428 C1695 ) C1428_=_C1696( C1428 C1696 ) \nC1428_=_C1700( C1428 C1700 ) C1429_=_C1430( C1429 C1430 ) C1429_=_C1431( C1429 C1431 ) C1429_=_C1432( C1429 C1432 ) C1429_=_C1433( C1429 C1433 ) C1429_=_C1434( C1429 C1434 ) \nC1429_=_C1435( C1429 C1435 ) C1429_=_C1436( C1429 C1436 ) C1429_=_C1437( C1429 C1437 ) C1429_=_C1438( C1429 C1438 ) C1429_=_C1439( C1429 C1439 ) C1429_=_C1440( C1429 C1440 ) \nC1429_=_C1443( C1429 C1443 ) C1429_=_C1444( C1429 C1444 ) C1429_=_C1445( C1429 C1445 ) C1429_=_C1446( C1429 C1446 ) C1429_=_C1447( C1429 C1447 ) C1429_=_C1448( C1429 C1448 ) \nC1429_=_C1450( C1429 C1450 ) C1429_=_C1451( C1429 C1451 ) C1429_=_C1452( C1429 C1452 ) C1429_=_C1561( C1429 C1561 ) C1429_=_C2140( C1429 C2140 ) C1429_=_C2141( C1429 C2141 ) \nC1429_=_C2145( C1429 C2145 ) C1430_=_C1431( C1430 C1431 ) C1430_=_C1432( C1430 C1432 ) C1430_=_C1433( C1430 C1433 ) C1430_=_C1434( C1430 C1434 ) C1430_=_C1435( C1430 C1435 ) \nC1430_=_C1436( C1430 C1436 ) C1430_=_C1437( C1430 C1437 ) C1430_=_C1438( C1430 C1438 ) C1430_=_C1439( C1430 C1439 ) C1430_=_C1440( C1430 C1440 ) C1430_=_C1443( C1430 C1443 ) \nC1430_=_C1444( C1430 C1444 ) C1430_=_C1445( C1430 C1445 ) C1430_=_C1446( C1430 C1446 ) C1430_=_C1447( C1430 C1447 ) C1430_=_C1448( C1430 C1448 ) C1430_=_C1450( C1430 C1450 ) \nC1430_=_C1451( C1430 C1451 ) C1430_=_C1452( C1430 C1452 ) C1431_=_C1432( C1431 C1432 ) C1431_=_C1433( C1431 C1433 ) C1431_=_C1434( C1431 C1434 ) C1431_=_C1435( C1431 C1435 ) \nC1431_=_C1436( C1431 C1436 ) C1431_=_C1437( C1431 C1437 ) C1431_=_C1438( C1431 C1438 ) C1431_=_C1439( C1431 C1439 ) C1431_=_C1440( C1431 C1440 ) C1431_=_C1443( C1431 C1443 ) \nC1431_=_C1444( C1431 C1444 ) C1431_=_C1445( C1431 C1445 ) C1431_=_C1446( C1431 C1446 ) C1431_=_C1447( C1431 C1447 ) C1431_=_C1448( C1431 C1448 ) C1431_=_C1450( C1431 C1450 ) \nC1431_=_C1451( C1431 C1451 ) C1431_=_C1452( C1431 C1452 ) C1431_=_C1562( C1431 C1562 ) C1431_=_C2488( C1431 C2488 ) C1432_=_C1433( C1432 C1433 ) C1432_=_C1434( C1432 C1434 ) \nC1432_=_C1435( C1432 C1435 ) C1432_=_C1436( C1432 C1436 ) C1432_=_C1437( C1432 C1437 ) C1432_=_C1438( C1432 C1438 ) C1432_=_C1439( C1432 C1439 ) C1432_=_C1440( C1432 C1440 ) \nC1432_=_C1443( C1432 C1443 ) C1432_=_C1444( C1432 C1444 ) C1432_=_C1445( C1432 C1445 ) C1432_=_C1446( C1432 C1446 ) C1432_=_C1447( C1432 C1447 ) C1432_=_C1448( C1432 C1448 ) \nC1432_=_C1450( C1432 C1450 ) C1432_=_C1451( C1432 C1451 ) C1432_=_C1452( C1432 C1452 ) C1432_=_C2510( C1432 C2510 ) C1433_=_C1434( C1433 C1434 ) C1433_=_C1435( C1433 C1435 ) \nC1433_=_C1436( C1433 C1436 ) C1433_=_C1437( C1433 C1437 ) C1433_=_C1438( C1433 C1438 ) C1433_=_C1439( C1433 C1439 ) C1433_=_C1440( C1433 C1440 ) C1433_=_C1443( C1433 C1443 ) \nC1433_=_C1444( C1433 C1444 ) C1433_=_C1445( C1433 C1445 ) C1433_=_C1446( C1433 C1446 ) C1433_=_C1447( C1433 C1447 ) C1433_=_C1448( C1433 C1448 ) C1433_=_C1450( C1433 C1450 ) \nC1433_=_C1451( C1433 C1451 ) C1433_=_C1452( C1433 C1452 ) C1434_=_C1435( C1434 C1435 ) C1434_=_C1436( C1434 C1436 ) C1434_=_C1437( C1434 C1437 ) C1434_=_C1438( C1434 C1438 ) \nC1434_=_C1439( C1434 C1439 ) C1434_=_C1440( C1434 C1440 ) C1434_=_C1443( C1434 C1443 ) C1434_=_C1444( C1434 C1444 ) C1434_=_C1445( C1434 C1445 ) C1434_=_C1446( C1434 C1446 ) \nC1434_=_C1447( C1434 C1447 ) C1434_=_C1448( C1434 C1448 ) C1434_=_C1450( C1434 C1450 ) C1434_=_C1451( C1434 C1451 ) C1434_=_C1452( C1434 C1452 ) C1435_=_C1436( C1435 C1436 ) \nC1435_=_C1437( C1435 C1437 ) C1435_=_C1438( C1435 C1438 ) C1435_=_C1439( C1435 C1439 ) C1435_=_C1440( C1435 C1440 ) C1435_=_C1443( C1435 C1443 ) C1435_=_C1444( C1435 C1444 ) \nC1435_=_C1445( C1435 C1445 ) C1435_=_C1446( C1435 C1446 ) C1435_=_C1447( C1435 C1447 ) C1435_=_C1448( C1435 C1448 ) C1435_=_C1450( C1435 C1450 ) C1435_=_C1451( C1435 C1451 ) \nC1435_=_C1452( C1435 C1452 ) C1436_=_C1437( C1436 C1437 ) C1436_=_C1438( C1436 C1438 ) C1436_=_C1439( C1436 C1439 ) C1436_=_C1440( C1436 C1440 ) C1436_=_C1443( C1436 C1443 ) \nC1436_=_C1444( C1436 C1444 ) C1436_=_C1445( C1436 C1445 ) C1436_=_C1446( C1436 C1446 ) C1436_=_C1447( C1436 C1447 ) C1436_=_C1448( C1436 C1448</w:t>
      </w:r>
    </w:p>
    <w:p>
      <w:pPr>
        <w:pStyle w:val="PreformattedText"/>
        <w:bidi w:val="0"/>
        <w:spacing w:before="0" w:after="0"/>
        <w:jc w:val="left"/>
        <w:rPr/>
      </w:pPr>
      <w:r>
        <w:rPr/>
        <w:t xml:space="preserve"> </w:t>
      </w:r>
      <w:r>
        <w:rPr/>
        <w:t>) C1436_=_C1450( C1436 C1450 ) \nC1436_=_C1451( C1436 C1451 ) C1436_=_C1452( C1436 C1452 ) C1436_=_C3005( C1436 C3005 ) C1437_=_C1438( C1437 C1438 ) C1437_=_C1439( C1437 C1439 ) C1437_=_C1440( C1437 C1440 ) \nC1437_=_C1443( C1437 C1443 ) C1437_=_C1444( C1437 C1444 ) C1437_=_C1445( C1437 C1445 ) C1437_=_C1446( C1437 C1446 ) C1437_=_C1447( C1437 C1447 ) C1437_=_C1448( C1437 C1448 ) \nC1437_=_C1450( C1437 C1450 ) C1437_=_C1451( C1437 C1451 ) C1437_=_C1452( C1437 C1452 ) C1438_=_C1439( C1438 C1439 ) C1438_=_C1440( C1438 C1440 ) C1438_=_C1443( C1438 C1443 ) \nC1438_=_C1444( C1438 C1444 ) C1438_=_C1445( C1438 C1445 ) C1438_=_C1446( C1438 C1446 ) C1438_=_C1447( C1438 C1447 ) C1438_=_C1448( C1438 C1448 ) C1438_=_C1450( C1438 C1450 ) \nC1438_=_C1451( C1438 C1451 ) C1438_=_C1452( C1438 C1452 ) C1438_=_C1568( C1438 C1568 ) C1438_=_C3506( C1438 C3506 ) C1438_=_C3507( C1438 C3507 ) C1438_=_C3512( C1438 C3512 ) \nC1439_=_C1440( C1439 C1440 ) C1439_=_C1443( C1439 C1443 ) C1439_=_C1444( C1439 C1444 ) C1439_=_C1445( C1439 C1445 ) C1439_=_C1446( C1439 C1446 ) C1439_=_C1447( C1439 C1447 ) \nC1439_=_C1448( C1439 C1448 ) C1439_=_C1450( C1439 C1450 ) C1439_=_C1451( C1439 C1451 ) C1439_=_C1452( C1439 C1452 ) C1439_=_C3710( C1439 C3710 ) C1440_=_C1443( C1440 C1443 ) \nC1440_=_C1444( C1440 C1444 ) C1440_=_C1445( C1440 C1445 ) C1440_=_C1446( C1440 C1446 ) C1440_=_C1447( C1440 C1447 ) C1440_=_C1448( C1440 C1448 ) C1440_=_C1450( C1440 C1450 ) \nC1440_=_C1451( C1440 C1451 ) C1440_=_C1452( C1440 C1452 ) C1440_=_C3717( C1440 C3717 ) C1440_=_C3720( C1440 C3720 ) C1443_=_C1444( C1443 C1444 ) C1443_=_C1445( C1443 C1445 ) \nC1443_=_C1446( C1443 C1446 ) C1443_=_C1447( C1443 C1447 ) C1443_=_C1448( C1443 C1448 ) C1443_=_C1450( C1443 C1450 ) C1443_=_C1451( C1443 C1451 ) C1443_=_C1452( C1443 C1452 ) \nC1443_=_C3808( C1443 C3808 ) C1443_=_C3820( C1443 C3820 ) C1444_=_C1445( C1444 C1445 ) C1444_=_C1446( C1444 C1446 ) C1444_=_C1447( C1444 C1447 ) C1444_=_C1448( C1444 C1448 ) \nC1444_=_C1450( C1444 C1450 ) C1444_=_C1451( C1444 C1451 ) C1444_=_C1452( C1444 C1452 ) C1444_=_C1573( C1444 C1573 ) C1444_=_C3809( C1444 C3809 ) C1444_=_C3822( C1444 C3822 ) \nC1444_=_C3922( C1444 C3922 ) C1445_=_C1446( C1445 C1446 ) C1445_=_C1447( C1445 C1447 ) C1445_=_C1448( C1445 C1448 ) C1445_=_C1450( C1445 C1450 ) C1445_=_C1451( C1445 C1451 ) \nC1445_=_C1452( C1445 C1452 ) C1445_=_C3810( C1445 C3810 ) C1446_=_C1447( C1446 C1447 ) C1446_=_C1448( C1446 C1448 ) C1446_=_C1450( C1446 C1450 ) C1446_=_C1451( C1446 C1451 ) \nC1446_=_C1452( C1446 C1452 ) C1446_=_C3127( C1446 C3127 ) C1446_=_C3811( C1446 C3811 ) C1446_=_C3981( C1446 C3981 ) C1447_=_C1448( C1447 C1448 ) C1447_=_C1450( C1447 C1450 ) \nC1447_=_C1451( C1447 C1451 ) C1447_=_C1452( C1447 C1452 ) C1448_=_C1450( C1448 C1450 ) C1448_=_C1451( C1448 C1451 ) C1448_=_C1452( C1448 C1452 ) C1450_=_C1451( C1450 C1451 ) \nC1450_=_C1452( C1450 C1452 ) C1450_=_C3825( C1450 C3825 ) C1451_=_C1452( C1451 C1452 ) C1451_=_C3813( C1451 C3813 ) C1470_=_C1552( C1470 C1552 ) C1470_=_C1572( C1470 C1572 ) \nC1470_=_C1696( C1470 C1696 ) C1470_=_C2101( C1470 C2101 ) C1470_=_C2141( C1470 C2141 ) C1470_=_C2218( C1470 C2218 ) C1470_=_C2612( C1470 C2612 ) C1470_=_C2728( C1470 C2728 ) \nC1470_=_C3203( C1470 C3203 ) C1470_=_C3279( C1470 C3279 ) C1470_=_C3470( C1470 C3470 ) C1470_=_C3481( C1470 C3481 ) C1470_=_C3507( C1470 C3507 ) C1470_=_C3665( C1470 C3665 ) \nC1470_=_C3729( C1470 C3729 ) C1470_=_C3799( C1470 C3799 ) C1470_=_C3820( C1470 C3820 ) C1470_=_C3821( C1470 C3821 ) C1470_=_C3822( C1470 C3822 ) C1470_=_C3823( C1470 C3823 ) \nC1470_=_C3825( C1470 C3825 ) C1540_=_C1551( C1540 C1551 ) C1540_=_C1552( C1540 C1552 ) C1540_=_C1556( C1540 C1556 ) C1540_=_C1559( C1540 C1559 ) C1540_=_C1560( C1540 C1560 ) \nC1540_=_C1561( C1540 C1561 ) C1540_=_C1562( C1540 C1562 ) C1540_=_C1563( C1540 C1563 ) C1540_=_C1564( C1540 C1564 ) C1540_=_C1566( C1540 C1566 ) C1540_=_C1567( C1540 C1567 ) \nC1540_=_C1568( C1540 C1568 ) C1540_=_C1569( C1540 C1569 ) C1540_=_C1570( C1540 C1570 ) C1540_=_C1571( C1540 C1571 ) C1540_=_C1572( C1540 C1572 ) C1540_=_C1573( C1540 C1573 ) \nC1540_=_C1574( C1540 C1574 ) C1540_=_C1576( C1540 C1576 ) C1540_=_C1577( C1540 C1577 ) C1540_=_C1578( C1540 C1578 ) C1540_=_C1579( C1540 C1579 ) C1540_=_C1580( C1540 C1580 ) \nC1540_=_C1581( C1540 C1581 ) C1540_=_C1582( C1540 C1582 ) C1551_=_C1552( C1551 C1552 ) C1551_=_C1556( C1551 C1556 ) C1551_=_C1571( C1551 C1571 ) C1551_=_C1695( C1551 C1695 ) \nC1551_=_C2140( C1551 C2140 ) C1551_=_C2488( C1551 C2488 ) C1551_=_C2510( C1551 C2510 ) C1551_=_C2630( C1551 C2630 ) C1551_=_C2853( C1551 C2853 ) C1551_=_C3005( C1551 C3005 ) \nC1551_=_C3506( C1551 C3506 ) C1551_=_C3555( C1551 C3555 ) C1551_=_C3578( C1551 C3578 ) C1551_=_C3657( C1551 C3657 ) C1551_=_C3710( C1551 C3710 ) C1551_=_C3717( C1551 C3717 ) \nC1551_=_C3728( C1551 C3728 ) C1551_=_C3760( C1551 C3760 ) C1551_=_C3798( C1551 C3798 ) C1551_=_C3808( C1551 C3808 ) C1551_=_C3809( C1551 C3809 ) C1551_=_C3810( C1551 C3810 ) \nC1551_=_C3811( C1551 C3811 ) C1551_=_C3813( C1551 C3813 ) C1552_=_C1556( C1552 C1556 ) C1552_=_C1572( C1552 C1572 ) C1552_=_C1696( C1552 C1696 ) C1552_=_C2101( C1552 C2101 ) \nC1552_=_C2141( C1552 C2141 ) C1552_=_C2218( C1552 C2218 ) C1552_=_C2612( C1552 C2612 ) C1552_=_C2728( C1552 C2728 ) C1552_=_C3203( C1552 C3203 ) C1552_=_C3279( C1552 C3279 ) \nC1552_=_C3470( C1552 C3470 ) C1552_=_C3481( C1552 C3481 ) C1552_=_C3507( C1552 C3507 ) C1552_=_C3665( C1552 C3665 ) C1552_=_C3729( C1552 C3729 ) C1552_=_C3799( C1552 C3799 ) \nC1552_=_C3820( C1552 C3820 ) C1552_=_C3821( C1552 C3821 ) C1552_=_C3822( C1552 C3822 ) C1552_=_C3823( C1552 C3823 ) C1552_=_C3825( C1552 C3825 ) C1556_=_C1578( C1556 C1578 ) \nC1556_=_C1591( C1556 C1591 ) C1556_=_C1700( C1556 C1700 ) C1556_=_C1720( C1556 C1720 ) C1556_=_C1826( C1556 C1826 ) C1556_=_C2145( C1556 C2145 ) C1556_=_C2396( C1556 C2396 ) \nC1556_=_C2765( C1556 C2765 ) C1556_=_C3286( C1556 C3286 ) C1556_=_C3512( C1556 C3512 ) C1556_=_C3526( C1556 C3526 ) C1556_=_C3743( C1556 C3743 ) C1556_=_C3922( C1556 C3922 ) \nC1556_=_C4058( C1556 C4058 ) C1556_=_C4069( C1556 C4069 ) C1559_=_C1560( C1559 C1560 ) C1559_=_C1561( C1559 C1561 ) C1559_=_C1562( C1559 C1562 ) C1559_=_C1563( C1559 C1563 ) \nC1559_=_C1564( C1559 C1564 ) C1559_=_C1566( C1559 C1566 ) C1559_=_C1567( C1559 C1567 ) C1559_=_C1568( C1559 C1568 ) C1559_=_C1569( C1559 C1569 ) C1559_=_C1570( C1559 C1570 ) \nC1559_=_C1571( C1559 C1571 ) C1559_=_C1572( C1559 C1572 ) C1559_=_C1573( C1559 C1573 ) C1559_=_C1574( C1559 C1574 ) C1559_=_C1576( C1559 C1576 ) C1559_=_C1577( C1559 C1577 ) \nC1559_=_C1578( C1559 C1578 ) C1559_=_C1579( C1559 C1579 ) C1559_=_C1580( C1559 C1580 ) C1559_=_C1581( C1559 C1581 ) C1559_=_C1582( C1559 C1582 ) C1560_=_C1561( C1560 C1561 ) \nC1560_=_C1562( C1560 C1562 ) C1560_=_C1563( C1560 C1563 ) C1560_=_C1564( C1560 C1564 ) C1560_=_C1566( C1560 C1566 ) C1560_=_C1567( C1560 C1567 ) C1560_=_C1568( C1560 C1568 ) \nC1560_=_C1569( C1560 C1569 ) C1560_=_C1570( C1560 C1570 ) C1560_=_C1571( C1560 C1571 ) C1560_=_C1572( C1560 C1572 ) C1560_=_C1573( C1560 C1573 ) C1560_=_C1574( C1560 C1574 ) \nC1560_=_C1576( C1560 C1576 ) C1560_=_C1577( C1560 C1577 ) C1560_=_C1578( C1560 C1578 ) C1560_=_C1579( C1560 C1579 ) C1560_=_C1580( C1560 C1580 ) C1560_=_C1581( C1560 C1581 ) \nC1560_=_C1582( C1560 C1582 ) C1560_=_C1695( C1560 C1695 ) C1560_=_C1696( C1560 C1696 ) C1560_=_C1700( C1560 C1700 ) C1561_=_C1562( C1561 C1562 ) C1561_=_C1563( C1561 C1563 ) \nC1561_=_C1564( C1561 C1564 ) C1561_=_C1566( C1561 C1566 ) C1561_=_C1567( C1561 C1567 ) C1561_=_C1568( C1561 C1568 ) C1561_=_C1569( C1561 C1569 ) C1561_=_C1570( C1561 C1570 ) \nC1561_=_C1571( C1561 C1571 ) C1561_=_C1572( C1561 C1572 ) C1561_=_C1573( C1561 C1573 ) C1561_=_C1574( C1561 C1574 ) C1561_=_C1576( C1561 C1576 ) C1561_=_C1577( C1561 C1577 ) \nC1561_=_C1578( C1561 C1578 ) C1561_=_C1579( C1561 C1579 ) C1561_=_C1580( C1561 C1580 ) C1561_=_C1581( C1561 C1581 ) C1561_=_C1582( C1561 C1582 ) C1561_=_C2140( C1561 C2140 ) \nC1561_=_C2141( C1561 C2141 ) C1561_=_C2145( C1561 C2145 ) C1562_=_C1563( C1562 C1563 ) C1562_=_C1564( C1562 C1564 ) C1562_=_C1566( C1562 C1566 ) C1562_=_C1567( C1562 C1567 ) \nC1562_=_C1568( C1562 C1568 ) C1562_=_C1569( C1562 C1569 ) C1562_=_C1570( C1562 C1570 ) C1562_=_C1571( C1562 C1571 ) C1562_=_C1572( C1562 C1572 ) C1562_=_C1573( C1562 C1573 ) \nC1562_=_C1574( C1562 C1574 ) C1562_=_C1576( C1562 C1576 ) C1562_=_C1577( C1562 C1577 ) C1562_=_C1578( C1562 C1578 ) C1562_=_C1579( C1562 C1579 ) C1562_=_C1580( C1562 C1580 ) \nC1562_=_C1581( C1562 C1581 ) C1562_=_C1582( C1562 C1582 ) C1562_=_C2488( C1562 C2488 ) C1563_=_C1564( C1563 C1564 ) C1563_=_C1566( C1563 C1566 ) C1563_=_C1567( C1563 C1567 ) \nC1563_=_C1568( C1563 C1568 ) C1563_=_C1569( C1563 C1569 ) C1563_=_C1570( C1563 C1570 ) C1563_=_C1571( C1563 C1571 ) C1563_=_C1572( C1563 C1572 ) C1563_=_C1573( C1563 C1573 ) \nC1563_=_C1574( C1563 C1574 ) C1563_=_C1576( C1563 C1576 ) C1563_=_C1577( C1563 C1577 ) C1563_=_C1578( C1563 C1578 ) C1563_=_C1579( C1563 C1579 ) C1563_=_C1580( C1563 C1580 ) \nC1563_=_C1581( C1563 C1581 ) C1563_=_C1582( C1563 C1582 ) C1563_=_C2541( C1563 C2541 ) C1563_=_C2551( C1563 C2551 ) C1564_=_C1566( C1564 C1566 ) C1564_=_C1567( C1564 C1567 ) \nC1564_=_C1568( C1564 C1568 ) C1564_=_C1569( C1564 C1569 ) C1564_=_C1570( C1564 C1570 ) C1564_=_C1571( C1564 C1571 ) C1564_=_C1572( C1564 C1572 ) C1564_=_C1573( C1564 C1573 ) \nC1564_=_C1574( C1564 C1574 ) C1564_=_C1576( C1564 C1576 ) C1564_=_C1577( C1564 C1577 ) C1564_=_C1578( C1564 C1578 ) C1564_=_C1579( C1564 C1579 ) C1564_=_C1580( C1564 C1580 ) \nC1564_=_C1581( C1564 C1581 ) C1564_=_C1582( C1564 C1582 ) C1566_=_C1567( C1566 C1567 ) C1566_=_C1568( C1566 C1568 ) C1566_=_C1569( C1566 C1569 ) C1566_=_C1570( C1566 C1570 ) \nC1566_=_C1571( C1566 C1571 ) C1566_=_C1572( C1566 C1572 ) C1566_=_C1573( C1566 C1573 ) C1566_=_C1574( C1566 C1574 ) C1566_=_C1576( C1566 C1576 ) C1566_=_C1577( C1566 C1577 ) \nC1566_=_C1578(</w:t>
      </w:r>
    </w:p>
    <w:p>
      <w:pPr>
        <w:pStyle w:val="PreformattedText"/>
        <w:bidi w:val="0"/>
        <w:spacing w:before="0" w:after="0"/>
        <w:jc w:val="left"/>
        <w:rPr/>
      </w:pPr>
      <w:r>
        <w:rPr/>
        <w:t xml:space="preserve"> </w:t>
      </w:r>
      <w:r>
        <w:rPr/>
        <w:t>C1566 C1578 ) C1566_=_C1579( C1566 C1579 ) C1566_=_C1580( C1566 C1580 ) C1566_=_C1581( C1566 C1581 ) C1566_=_C1582( C1566 C1582 ) C1566_=_C3118( C1566 C3118 ) \nC1566_=_C3290( C1566 C3290 ) C1567_=_C1568( C1567 C1568 ) C1567_=_C1569( C1567 C1569 ) C1567_=_C1570( C1567 C1570 ) C1567_=_C1571( C1567 C1571 ) C1567_=_C1572( C1567 C1572 ) \nC1567_=_C1573( C1567 C1573 ) C1567_=_C1574( C1567 C1574 ) C1567_=_C1576( C1567 C1576 ) C1567_=_C1577( C1567 C1577 ) C1567_=_C1578( C1567 C1578 ) C1567_=_C1579( C1567 C1579 ) \nC1567_=_C1580( C1567 C1580 ) C1567_=_C1581( C1567 C1581 ) C1567_=_C1582( C1567 C1582 ) C1568_=_C1569( C1568 C1569 ) C1568_=_C1570( C1568 C1570 ) C1568_=_C1571( C1568 C1571 ) \nC1568_=_C1572( C1568 C1572 ) C1568_=_C1573( C1568 C1573 ) C1568_=_C1574( C1568 C1574 ) C1568_=_C1576( C1568 C1576 ) C1568_=_C1577( C1568 C1577 ) C1568_=_C1578( C1568 C1578 ) \nC1568_=_C1579( C1568 C1579 ) C1568_=_C1580( C1568 C1580 ) C1568_=_C1581( C1568 C1581 ) C1568_=_C1582( C1568 C1582 ) C1568_=_C3506( C1568 C3506 ) C1568_=_C3507( C1568 C3507 ) \nC1568_=_C3512( C1568 C3512 ) C1569_=_C1570( C1569 C1570 ) C1569_=_C1571( C1569 C1571 ) C1569_=_C1572( C1569 C1572 ) C1569_=_C1573( C1569 C1573 ) C1569_=_C1574( C1569 C1574 ) \nC1569_=_C1576( C1569 C1576 ) C1569_=_C1577( C1569 C1577 ) C1569_=_C1578( C1569 C1578 ) C1569_=_C1579( C1569 C1579 ) C1569_=_C1580( C1569 C1580 ) C1569_=_C1581( C1569 C1581 ) \nC1569_=_C1582( C1569 C1582 ) C1570_=_C1571( C1570 C1571 ) C1570_=_C1572( C1570 C1572 ) C1570_=_C1573( C1570 C1573 ) C1570_=_C1574( C1570 C1574 ) C1570_=_C1576( C1570 C1576 ) \nC1570_=_C1577( C1570 C1577 ) C1570_=_C1578( C1570 C1578 ) C1570_=_C1579( C1570 C1579 ) C1570_=_C1580( C1570 C1580 ) C1570_=_C1581( C1570 C1581 ) C1570_=_C1582( C1570 C1582 ) \nC1570_=_C3122( C1570 C3122 ) C1570_=_C3698( C1570 C3698 ) C1571_=_C1572( C1571 C1572 ) C1571_=_C1573( C1571 C1573 ) C1571_=_C1574( C1571 C1574 ) C1571_=_C1576( C1571 C1576 ) \nC1571_=_C1577( C1571 C1577 ) C1571_=_C1578( C1571 C1578 ) C1571_=_C1579( C1571 C1579 ) C1571_=_C1580( C1571 C1580 ) C1571_=_C1581( C1571 C1581 ) C1571_=_C1582( C1571 C1582 ) \nC1571_=_C1695( C1571 C1695 ) C1571_=_C2140( C1571 C2140 ) C1571_=_C2488( C1571 C2488 ) C1571_=_C2510( C1571 C2510 ) C1571_=_C2630( C1571 C2630 ) C1571_=_C2853( C1571 C2853 ) \nC1571_=_C3005( C1571 C3005 ) C1571_=_C3506( C1571 C3506 ) C1571_=_C3555( C1571 C3555 ) C1571_=_C3578( C1571 C3578 ) C1571_=_C3657( C1571 C3657 ) C1571_=_C3710( C1571 C3710 ) \nC1571_=_C3717( C1571 C3717 ) C1571_=_C3728( C1571 C3728 ) C1571_=_C3760( C1571 C3760 ) C1571_=_C3798( C1571 C3798 ) C1571_=_C3808( C1571 C3808 ) C1571_=_C3809( C1571 C3809 ) \nC1571_=_C3810( C1571 C3810 ) C1571_=_C3811( C1571 C3811 ) C1571_=_C3813( C1571 C3813 ) C1572_=_C1573( C1572 C1573 ) C1572_=_C1574( C1572 C1574 ) C1572_=_C1576( C1572 C1576 ) \nC1572_=_C1577( C1572 C1577 ) C1572_=_C1578( C1572 C1578 ) C1572_=_C1579( C1572 C1579 ) C1572_=_C1580( C1572 C1580 ) C1572_=_C1581( C1572 C1581 ) C1572_=_C1582( C1572 C1582 ) \nC1572_=_C1696( C1572 C1696 ) C1572_=_C2101( C1572 C2101 ) C1572_=_C2141( C1572 C2141 ) C1572_=_C2218( C1572 C2218 ) C1572_=_C2612( C1572 C2612 ) C1572_=_C2728( C1572 C2728 ) \nC1572_=_C3203( C1572 C3203 ) C1572_=_C3279( C1572 C3279 ) C1572_=_C3470( C1572 C3470 ) C1572_=_C3481( C1572 C3481 ) C1572_=_C3507( C1572 C3507 ) C1572_=_C3665( C1572 C3665 ) \nC1572_=_C3729( C1572 C3729 ) C1572_=_C3799( C1572 C3799 ) C1572_=_C3820( C1572 C3820 ) C1572_=_C3821( C1572 C3821 ) C1572_=_C3822( C1572 C3822 ) C1572_=_C3823( C1572 C3823 ) \nC1572_=_C3825( C1572 C3825 ) C1573_=_C1574( C1573 C1574 ) C1573_=_C1576( C1573 C1576 ) C1573_=_C1577( C1573 C1577 ) C1573_=_C1578( C1573 C1578 ) C1573_=_C1579( C1573 C1579 ) \nC1573_=_C1580( C1573 C1580 ) C1573_=_C1581( C1573 C1581 ) C1573_=_C1582( C1573 C1582 ) C1573_=_C3809( C1573 C3809 ) C1573_=_C3822( C1573 C3822 ) C1573_=_C3922( C1573 C3922 ) \nC1574_=_C1576( C1574 C1576 ) C1574_=_C1577( C1574 C1577 ) C1574_=_C1578( C1574 C1578 ) C1574_=_C1579( C1574 C1579 ) C1574_=_C1580( C1574 C1580 ) C1574_=_C1581( C1574 C1581 ) \nC1574_=_C1582( C1574 C1582 ) C1574_=_C3125( C1574 C3125 ) C1574_=_C3975( C1574 C3975 ) C1576_=_C1577( C1576 C1577 ) C1576_=_C1578( C1576 C1578 ) C1576_=_C1579( C1576 C1579 ) \nC1576_=_C1580( C1576 C1580 ) C1576_=_C1581( C1576 C1581 ) C1576_=_C1582( C1576 C1582 ) C1577_=_C1578( C1577 C1578 ) C1577_=_C1579( C1577 C1579 ) C1577_=_C1580( C1577 C1580 ) \nC1577_=_C1581( C1577 C1581 ) C1577_=_C1582( C1577 C1582 ) C1577_=_C3128( C1577 C3128 ) C1577_=_C3823( C1577 C3823 ) C1577_=_C3983( C1577 C3983 ) C1578_=_C1579( C1578 C1579 ) \nC1578_=_C1580( C1578 C1580 ) C1578_=_C1581( C1578 C1581 ) C1578_=_C1582( C1578 C1582 ) C1578_=_C1591( C1578 C1591 ) C1578_=_C1700( C1578 C1700 ) C1578_=_C1720( C1578 C1720 ) \nC1578_=_C1826( C1578 C1826 ) C1578_=_C2145( C1578 C2145 ) C1578_=_C2396( C1578 C2396 ) C1578_=_C2765( C1578 C2765 ) C1578_=_C3286( C1578 C3286 ) C1578_=_C3512( C1578 C3512 ) \nC1578_=_C3526( C1578 C3526 ) C1578_=_C3743( C1578 C3743 ) C1578_=_C3922( C1578 C3922 ) C1578_=_C4058( C1578 C4058 ) C1578_=_C4069( C1578 C4069 ) C1579_=_C1580( C1579 C1580 ) \nC1579_=_C1581( C1579 C1581 ) C1579_=_C1582( C1579 C1582 ) C1580_=_C1581( C1580 C1581 ) C1580_=_C1582( C1580 C1582 ) C1581_=_C1582( C1581 C1582 ) C1581_=_C3130( C1581 C3130 ) \nC1581_=_C3984( C1581 C3984 ) C1582_=_C3131( C1582 C3131 ) C1582_=_C3985( C1582 C3985 ) C1591_=_C1700( C1591 C1700 ) C1591_=_C1720( C1591 C1720 ) C1591_=_C1826( C1591 C1826 ) \nC1591_=_C2145( C1591 C2145 ) C1591_=_C2396( C1591 C2396 ) C1591_=_C2765( C1591 C2765 ) C1591_=_C3286( C1591 C3286 ) C1591_=_C3512( C1591 C3512 ) C1591_=_C3526( C1591 C3526 ) \nC1591_=_C3743( C1591 C3743 ) C1591_=_C3922( C1591 C3922 ) C1591_=_C4058( C1591 C4058 ) C1591_=_C4069( C1591 C4069 ) C1626_=_C1754( C1626 C1754 ) C1626_=_C1857( C1626 C1857 ) \nC1626_=_C1882( C1626 C1882 ) C1626_=_C1923( C1626 C1923 ) C1626_=_C1991( C1626 C1991 ) C1626_=_C2170( C1626 C2170 ) C1626_=_C2255( C1626 C2255 ) C1626_=_C2541( C1626 C2541 ) \nC1626_=_C2768( C1626 C2768 ) C1626_=_C2929( C1626 C2929 ) C1626_=_C3034( C1626 C3034 ) C1626_=_C3118( C1626 C3118 ) C1626_=_C3119( C1626 C3119 ) C1626_=_C3120( C1626 C3120 ) \nC1626_=_C3121( C1626 C3121 ) C1626_=_C3122( C1626 C3122 ) C1626_=_C3123( C1626 C3123 ) C1626_=_C3124( C1626 C3124 ) C1626_=_C3125( C1626 C3125 ) C1626_=_C3127( C1626 C3127 ) \nC1626_=_C3128( C1626 C3128 ) C1626_=_C3129( C1626 C3129 ) C1626_=_C3130( C1626 C3130 ) C1626_=_C3131( C1626 C3131 ) C1695_=_C1696( C1695 C1696 ) C1695_=_C1700( C1695 C1700 ) \nC1695_=_C2140( C1695 C2140 ) C1695_=_C2488( C1695 C2488 ) C1695_=_C2510( C1695 C2510 ) C1695_=_C2630( C1695 C2630 ) C1695_=_C2853( C1695 C2853 ) C1695_=_C3005( C1695 C3005 ) \nC1695_=_C3506( C1695 C3506 ) C1695_=_C3555( C1695 C3555 ) C1695_=_C3578( C1695 C3578 ) C1695_=_C3657( C1695 C3657 ) C1695_=_C3710( C1695 C3710 ) C1695_=_C3717( C1695 C3717 ) \nC1695_=_C3728( C1695 C3728 ) C1695_=_C3760( C1695 C3760 ) C1695_=_C3798( C1695 C3798 ) C1695_=_C3808( C1695 C3808 ) C1695_=_C3809( C1695 C3809 ) C1695_=_C3810( C1695 C3810 ) \nC1695_=_C3811( C1695 C3811 ) C1695_=_C3813( C1695 C3813 ) C1696_=_C1700( C1696 C1700 ) C1696_=_C2101( C1696 C2101 ) C1696_=_C2141( C1696 C2141 ) C1696_=_C2218( C1696 C2218 ) \nC1696_=_C2612( C1696 C2612 ) C1696_=_C2728( C1696 C2728 ) C1696_=_C3203( C1696 C3203 ) C1696_=_C3279( C1696 C3279 ) C1696_=_C3470( C1696 C3470 ) C1696_=_C3481( C1696 C3481 ) \nC1696_=_C3507( C1696 C3507 ) C1696_=_C3665( C1696 C3665 ) C1696_=_C3729( C1696 C3729 ) C1696_=_C3799( C1696 C3799 ) C1696_=_C3820( C1696 C3820 ) C1696_=_C3821( C1696 C3821 ) \nC1696_=_C3822( C1696 C3822 ) C1696_=_C3823( C1696 C3823 ) C1696_=_C3825( C1696 C3825 ) C1700_=_C1720( C1700 C1720 ) C1700_=_C1826( C1700 C1826 ) C1700_=_C2145( C1700 C2145 ) \nC1700_=_C2396( C1700 C2396 ) C1700_=_C2765( C1700 C2765 ) C1700_=_C3286( C1700 C3286 ) C1700_=_C3512( C1700 C3512 ) C1700_=_C3526( C1700 C3526 ) C1700_=_C3743( C1700 C3743 ) \nC1700_=_C3922( C1700 C3922 ) C1700_=_C4058( C1700 C4058 ) C1700_=_C4069( C1700 C4069 ) C1720_=_C1826( C1720 C1826 ) C1720_=_C2145( C1720 C2145 ) C1720_=_C2396( C1720 C2396 ) \nC1720_=_C2765( C1720 C2765 ) C1720_=_C3286( C1720 C3286 ) C1720_=_C3512( C1720 C3512 ) C1720_=_C3526( C1720 C3526 ) C1720_=_C3743( C1720 C3743 ) C1720_=_C3922( C1720 C3922 ) \nC1720_=_C4058( C1720 C4058 ) C1720_=_C4069( C1720 C4069 ) C1754_=_C1857( C1754 C1857 ) C1754_=_C1882( C1754 C1882 ) C1754_=_C1923( C1754 C1923 ) C1754_=_C1991( C1754 C1991 ) \nC1754_=_C2170( C1754 C2170 ) C1754_=_C2255( C1754 C2255 ) C1754_=_C2541( C1754 C2541 ) C1754_=_C2768( C1754 C2768 ) C1754_=_C2929( C1754 C2929 ) C1754_=_C3034( C1754 C3034 ) \nC1754_=_C3118( C1754 C3118 ) C1754_=_C3119( C1754 C3119 ) C1754_=_C3120( C1754 C3120 ) C1754_=_C3121( C1754 C3121 ) C1754_=_C3122( C1754 C3122 ) C1754_=_C3123( C1754 C3123 ) \nC1754_=_C3124( C1754 C3124 ) C1754_=_C3125( C1754 C3125 ) C1754_=_C3127( C1754 C3127 ) C1754_=_C3128( C1754 C3128 ) C1754_=_C3129( C1754 C3129 ) C1754_=_C3130( C1754 C3130 ) \nC1754_=_C3131( C1754 C3131 ) C1826_=_C2145( C1826 C2145 ) C1826_=_C2396( C1826 C2396 ) C1826_=_C2765( C1826 C2765 ) C1826_=_C3286( C1826 C3286 ) C1826_=_C3512( C1826 C3512 ) \nC1826_=_C3526( C1826 C3526 ) C1826_=_C3743( C1826 C3743 ) C1826_=_C3922( C1826 C3922 ) C1826_=_C4058( C1826 C4058 ) C1826_=_C4069( C1826 C4069 ) C1857_=_C1864( C1857 C1864 ) \nC1857_=_C1882( C1857 C1882 ) C1857_=_C1923( C1857 C1923 ) C1857_=_C1991( C1857 C1991 ) C1857_=_C2170( C1857 C2170 ) C1857_=_C2255( C1857 C2255 ) C1857_=_C2541( C1857 C2541 ) \nC1857_=_C2768( C1857 C2768 ) C1857_=_C2929( C1857 C2929 ) C1857_=_C3034( C1857 C3034 ) C1857_=_C3118( C1857 C3118 ) C1857_=_C3119( C1857 C3119 ) C1857_=_C3120( C1857 C3120 ) \nC1857_=_C3121( C1857 C3121 ) C1857_=_C3122( C1857 C3122 ) C1857_=_C3123( C1857 C3123 ) C1857_=_C3124( C1857 C3124 ) C1857_=_C3125( C1857 C3125 ) C1857_=_C3127( C1857 C3127 ) \nC1857_=_C3128( C1857 C3128 ) C1857_=_C3129( C1857 C3129 ) C1857_=_C3130(</w:t>
      </w:r>
    </w:p>
    <w:p>
      <w:pPr>
        <w:pStyle w:val="PreformattedText"/>
        <w:bidi w:val="0"/>
        <w:spacing w:before="0" w:after="0"/>
        <w:jc w:val="left"/>
        <w:rPr/>
      </w:pPr>
      <w:r>
        <w:rPr/>
        <w:t xml:space="preserve"> </w:t>
      </w:r>
      <w:r>
        <w:rPr/>
        <w:t>C1857 C3130 ) C1857_=_C3131( C1857 C3131 ) C1864_=_C1892( C1864 C1892 ) C1864_=_C1936( C1864 C1936 ) \nC1864_=_C2084( C1864 C2084 ) C1864_=_C2181( C1864 C2181 ) C1864_=_C2221( C1864 C2221 ) C1864_=_C2551( C1864 C2551 ) C1864_=_C2778( C1864 C2778 ) C1864_=_C3057( C1864 C3057 ) \nC1864_=_C3205( C1864 C3205 ) C1864_=_C3230( C1864 C3230 ) C1864_=_C3245( C1864 C3245 ) C1864_=_C3290( C1864 C3290 ) C1864_=_C3453( C1864 C3453 ) C1864_=_C3586( C1864 C3586 ) \nC1864_=_C3698( C1864 C3698 ) C1864_=_C3720( C1864 C3720 ) C1864_=_C3776( C1864 C3776 ) C1864_=_C3975( C1864 C3975 ) C1864_=_C3980( C1864 C3980 ) C1864_=_C3981( C1864 C3981 ) \nC1864_=_C3982( C1864 C3982 ) C1864_=_C3983( C1864 C3983 ) C1864_=_C3984( C1864 C3984 ) C1864_=_C3985( C1864 C3985 ) C1882_=_C1892( C1882 C1892 ) C1882_=_C1923( C1882 C1923 ) \nC1882_=_C1991( C1882 C1991 ) C1882_=_C2170( C1882 C2170 ) C1882_=_C2255( C1882 C2255 ) C1882_=_C2541( C1882 C2541 ) C1882_=_C2768( C1882 C2768 ) C1882_=_C2929( C1882 C2929 ) \nC1882_=_C3034( C1882 C3034 ) C1882_=_C3118( C1882 C3118 ) C1882_=_C3119( C1882 C3119 ) C1882_=_C3120( C1882 C3120 ) C1882_=_C3121( C1882 C3121 ) C1882_=_C3122( C1882 C3122 ) \nC1882_=_C3123( C1882 C3123 ) C1882_=_C3124( C1882 C3124 ) C1882_=_C3125( C1882 C3125 ) C1882_=_C3127( C1882 C3127 ) C1882_=_C3128( C1882 C3128 ) C1882_=_C3129( C1882 C3129 ) \nC1882_=_C3130( C1882 C3130 ) C1882_=_C3131( C1882 C3131 ) C1892_=_C1936( C1892 C1936 ) C1892_=_C2084( C1892 C2084 ) C1892_=_C2181( C1892 C2181 ) C1892_=_C2221( C1892 C2221 ) \nC1892_=_C2551( C1892 C2551 ) C1892_=_C2778( C1892 C2778 ) C1892_=_C3057( C1892 C3057 ) C1892_=_C3205( C1892 C3205 ) C1892_=_C3230( C1892 C3230 ) C1892_=_C3245( C1892 C3245 ) \nC1892_=_C3290( C1892 C3290 ) C1892_=_C3453( C1892 C3453 ) C1892_=_C3586( C1892 C3586 ) C1892_=_C3698( C1892 C3698 ) C1892_=_C3720( C1892 C3720 ) C1892_=_C3776( C1892 C3776 ) \nC1892_=_C3975( C1892 C3975 ) C1892_=_C3980( C1892 C3980 ) C1892_=_C3981( C1892 C3981 ) C1892_=_C3982( C1892 C3982 ) C1892_=_C3983( C1892 C3983 ) C1892_=_C3984( C1892 C3984 ) \nC1892_=_C3985( C1892 C3985 ) C1923_=_C1936( C1923 C1936 ) C1923_=_C1991( C1923 C1991 ) C1923_=_C2170( C1923 C2170 ) C1923_=_C2255( C1923 C2255 ) C1923_=_C2541( C1923 C2541 ) \nC1923_=_C2768( C1923 C2768 ) C1923_=_C2929( C1923 C2929 ) C1923_=_C3034( C1923 C3034 ) C1923_=_C3118( C1923 C3118 ) C1923_=_C3119( C1923 C3119 ) C1923_=_C3120( C1923 C3120 ) \nC1923_=_C3121( C1923 C3121 ) C1923_=_C3122( C1923 C3122 ) C1923_=_C3123( C1923 C3123 ) C1923_=_C3124( C1923 C3124 ) C1923_=_C3125( C1923 C3125 ) C1923_=_C3127( C1923 C3127 ) \nC1923_=_C3128( C1923 C3128 ) C1923_=_C3129( C1923 C3129 ) C1923_=_C3130( C1923 C3130 ) C1923_=_C3131( C1923 C3131 ) C1936_=_C2084( C1936 C2084 ) C1936_=_C2181( C1936 C2181 ) \nC1936_=_C2221( C1936 C2221 ) C1936_=_C2551( C1936 C2551 ) C1936_=_C2778( C1936 C2778 ) C1936_=_C3057( C1936 C3057 ) C1936_=_C3205( C1936 C3205 ) C1936_=_C3230( C1936 C3230 ) \nC1936_=_C3245( C1936 C3245 ) C1936_=_C3290( C1936 C3290 ) C1936_=_C3453( C1936 C3453 ) C1936_=_C3586( C1936 C3586 ) C1936_=_C3698( C1936 C3698 ) C1936_=_C3720( C1936 C3720 ) \nC1936_=_C3776( C1936 C3776 ) C1936_=_C3975( C1936 C3975 ) C1936_=_C3980( C1936 C3980 ) C1936_=_C3981( C1936 C3981 ) C1936_=_C3982( C1936 C3982 ) C1936_=_C3983( C1936 C3983 ) \nC1936_=_C3984( C1936 C3984 ) C1936_=_C3985( C1936 C3985 ) C1991_=_C2170( C1991 C2170 ) C1991_=_C2255( C1991 C2255 ) C1991_=_C2541( C1991 C2541 ) C1991_=_C2768( C1991 C2768 ) \nC1991_=_C2929( C1991 C2929 ) C1991_=_C3034( C1991 C3034 ) C1991_=_C3118( C1991 C3118 ) C1991_=_C3119( C1991 C3119 ) C1991_=_C3120( C1991 C3120 ) C1991_=_C3121( C1991 C3121 ) \nC1991_=_C3122( C1991 C3122 ) C1991_=_C3123( C1991 C3123 ) C1991_=_C3124( C1991 C3124 ) C1991_=_C3125( C1991 C3125 ) C1991_=_C3127( C1991 C3127 ) C1991_=_C3128( C1991 C3128 ) \nC1991_=_C3129( C1991 C3129 ) C1991_=_C3130( C1991 C3130 ) C1991_=_C3131( C1991 C3131 ) C2084_=_C2181( C2084 C2181 ) C2084_=_C2221( C2084 C2221 ) C2084_=_C2551( C2084 C2551 ) \nC2084_=_C2778( C2084 C2778 ) C2084_=_C3057( C2084 C3057 ) C2084_=_C3205( C2084 C3205 ) C2084_=_C3230( C2084 C3230 ) C2084_=_C3245( C2084 C3245 ) C2084_=_C3290( C2084 C3290 ) \nC2084_=_C3453( C2084 C3453 ) C2084_=_C3586( C2084 C3586 ) C2084_=_C3698( C2084 C3698 ) C2084_=_C3720( C2084 C3720 ) C2084_=_C3776( C2084 C3776 ) C2084_=_C3975( C2084 C3975 ) \nC2084_=_C3980( C2084 C3980 ) C2084_=_C3981( C2084 C3981 ) C2084_=_C3982( C2084 C3982 ) C2084_=_C3983( C2084 C3983 ) C2084_=_C3984( C2084 C3984 ) C2084_=_C3985( C2084 C3985 ) \nC2101_=_C2141( C2101 C2141 ) C2101_=_C2218( C2101 C2218 ) C2101_=_C2612( C2101 C2612 ) C2101_=_C2728( C2101 C2728 ) C2101_=_C3203( C2101 C3203 ) C2101_=_C3279( C2101 C3279 ) \nC2101_=_C3470( C2101 C3470 ) C2101_=_C3481( C2101 C3481 ) C2101_=_C3507( C2101 C3507 ) C2101_=_C3665( C2101 C3665 ) C2101_=_C3729( C2101 C3729 ) C2101_=_C3799( C2101 C3799 ) \nC2101_=_C3820( C2101 C3820 ) C2101_=_C3821( C2101 C3821 ) C2101_=_C3822( C2101 C3822 ) C2101_=_C3823( C2101 C3823 ) C2101_=_C3825( C2101 C3825 ) C2140_=_C2141( C2140 C2141 ) \nC2140_=_C2145( C2140 C2145 ) C2140_=_C2488( C2140 C2488 ) C2140_=_C2510( C2140 C2510 ) C2140_=_C2630( C2140 C2630 ) C2140_=_C2853( C2140 C2853 ) C2140_=_C3005( C2140 C3005 ) \nC2140_=_C3506( C2140 C3506 ) C2140_=_C3555( C2140 C3555 ) C2140_=_C3578( C2140 C3578 ) C2140_=_C3657( C2140 C3657 ) C2140_=_C3710( C2140 C3710 ) C2140_=_C3717( C2140 C3717 ) \nC2140_=_C3728( C2140 C3728 ) C2140_=_C3760( C2140 C3760 ) C2140_=_C3798( C2140 C3798 ) C2140_=_C3808( C2140 C3808 ) C2140_=_C3809( C2140 C3809 ) C2140_=_C3810( C2140 C3810 ) \nC2140_=_C3811( C2140 C3811 ) C2140_=_C3813( C2140 C3813 ) C2141_=_C2145( C2141 C2145 ) C2141_=_C2218( C2141 C2218 ) C2141_=_C2612( C2141 C2612 ) C2141_=_C2728( C2141 C2728 ) \nC2141_=_C3203( C2141 C3203 ) C2141_=_C3279( C2141 C3279 ) C2141_=_C3470( C2141 C3470 ) C2141_=_C3481( C2141 C3481 ) C2141_=_C3507( C2141 C3507 ) C2141_=_C3665( C2141 C3665 ) \nC2141_=_C3729( C2141 C3729 ) C2141_=_C3799( C2141 C3799 ) C2141_=_C3820( C2141 C3820 ) C2141_=_C3821( C2141 C3821 ) C2141_=_C3822( C2141 C3822 ) C2141_=_C3823( C2141 C3823 ) \nC2141_=_C3825( C2141 C3825 ) C2145_=_C2396( C2145 C2396 ) C2145_=_C2765( C2145 C2765 ) C2145_=_C3286( C2145 C3286 ) C2145_=_C3512( C2145 C3512 ) C2145_=_C3526( C2145 C3526 ) \nC2145_=_C3743( C2145 C3743 ) C2145_=_C3922( C2145 C3922 ) C2145_=_C4058( C2145 C4058 ) C2145_=_C4069( C2145 C4069 ) C2170_=_C2181( C2170 C2181 ) C2170_=_C2255( C2170 C2255 ) \nC2170_=_C2541( C2170 C2541 ) C2170_=_C2768( C2170 C2768 ) C2170_=_C2929( C2170 C2929 ) C2170_=_C3034( C2170 C3034 ) C2170_=_C3118( C2170 C3118 ) C2170_=_C3119( C2170 C3119 ) \nC2170_=_C3120( C2170 C3120 ) C2170_=_C3121( C2170 C3121 ) C2170_=_C3122( C2170 C3122 ) C2170_=_C3123( C2170 C3123 ) C2170_=_C3124( C2170 C3124 ) C2170_=_C3125( C2170 C3125 ) \nC2170_=_C3127( C2170 C3127 ) C2170_=_C3128( C2170 C3128 ) C2170_=_C3129( C2170 C3129 ) C2170_=_C3130( C2170 C3130 ) C2170_=_C3131( C2170 C3131 ) C2181_=_C2221( C2181 C2221 ) \nC2181_=_C2551( C2181 C2551 ) C2181_=_C2778( C2181 C2778 ) C2181_=_C3057( C2181 C3057 ) C2181_=_C3205( C2181 C3205 ) C2181_=_C3230( C2181 C3230 ) C2181_=_C3245( C2181 C3245 ) \nC2181_=_C3290( C2181 C3290 ) C2181_=_C3453( C2181 C3453 ) C2181_=_C3586( C2181 C3586 ) C2181_=_C3698( C2181 C3698 ) C2181_=_C3720( C2181 C3720 ) C2181_=_C3776( C2181 C3776 ) \nC2181_=_C3975( C2181 C3975 ) C2181_=_C3980( C2181 C3980 ) C2181_=_C3981( C2181 C3981 ) C2181_=_C3982( C2181 C3982 ) C2181_=_C3983( C2181 C3983 ) C2181_=_C3984( C2181 C3984 ) \nC2181_=_C3985( C2181 C3985 ) C2218_=_C2221( C2218 C2221 ) C2218_=_C2612( C2218 C2612 ) C2218_=_C2728( C2218 C2728 ) C2218_=_C3203( C2218 C3203 ) C2218_=_C3279( C2218 C3279 ) \nC2218_=_C3470( C2218 C3470 ) C2218_=_C3481( C2218 C3481 ) C2218_=_C3507( C2218 C3507 ) C2218_=_C3665( C2218 C3665 ) C2218_=_C3729( C2218 C3729 ) C2218_=_C3799( C2218 C3799 ) \nC2218_=_C3820( C2218 C3820 ) C2218_=_C3821( C2218 C3821 ) C2218_=_C3822( C2218 C3822 ) C2218_=_C3823( C2218 C3823 ) C2218_=_C3825( C2218 C3825 ) C2221_=_C2551( C2221 C2551 ) \nC2221_=_C2778( C2221 C2778 ) C2221_=_C3057( C2221 C3057 ) C2221_=_C3205( C2221 C3205 ) C2221_=_C3230( C2221 C3230 ) C2221_=_C3245( C2221 C3245 ) C2221_=_C3290( C2221 C3290 ) \nC2221_=_C3453( C2221 C3453 ) C2221_=_C3586( C2221 C3586 ) C2221_=_C3698( C2221 C3698 ) C2221_=_C3720( C2221 C3720 ) C2221_=_C3776( C2221 C3776 ) C2221_=_C3975( C2221 C3975 ) \nC2221_=_C3980( C2221 C3980 ) C2221_=_C3981( C2221 C3981 ) C2221_=_C3982( C2221 C3982 ) C2221_=_C3983( C2221 C3983 ) C2221_=_C3984( C2221 C3984 ) C2221_=_C3985( C2221 C3985 ) \nC2255_=_C2541( C2255 C2541 ) C2255_=_C2768( C2255 C2768 ) C2255_=_C2929( C2255 C2929 ) C2255_=_C3034( C2255 C3034 ) C2255_=_C3118( C2255 C3118 ) C2255_=_C3119( C2255 C3119 ) \nC2255_=_C3120( C2255 C3120 ) C2255_=_C3121( C2255 C3121 ) C2255_=_C3122( C2255 C3122 ) C2255_=_C3123( C2255 C3123 ) C2255_=_C3124( C2255 C3124 ) C2255_=_C3125( C2255 C3125 ) \nC2255_=_C3127( C2255 C3127 ) C2255_=_C3128( C2255 C3128 ) C2255_=_C3129( C2255 C3129 ) C2255_=_C3130( C2255 C3130 ) C2255_=_C3131( C2255 C3131 ) C2396_=_C2765( C2396 C2765 ) \nC2396_=_C3286( C2396 C3286 ) C2396_=_C3512( C2396 C3512 ) C2396_=_C3526( C2396 C3526 ) C2396_=_C3743( C2396 C3743 ) C2396_=_C3922( C2396 C3922 ) C2396_=_C4058( C2396 C4058 ) \nC2396_=_C4069( C2396 C4069 ) C2488_=_C2510( C2488 C2510 ) C2488_=_C2630( C2488 C2630 ) C2488_=_C2853( C2488 C2853 ) C2488_=_C3005( C2488 C3005 ) C2488_=_C3506( C2488 C3506 ) \nC2488_=_C3555( C2488 C3555 ) C2488_=_C3578( C2488 C3578 ) C2488_=_C3657( C2488 C3657 ) C2488_=_C3710( C2488 C3710 ) C2488_=_C3717( C2488 C3717 ) C2488_=_C3728( C2488 C3728 ) \nC2488_=_C3760( C2488 C3760 ) C2488_=_C3798( C2488 C3798 ) C2488_=_C3808( C2488 C3808 ) C2488_=_C3809( C2488 C3809 ) C2488_=_C3810( C2488 C3810 ) C2488_=_C3811( C2488 C3811 ) \nC2488_=_C3813( C2488 C3813 ) C2510_=_C2630( C2510 C2630 ) C2510_=_C2853( C2510 C2853 ) C2510_=_C3005( C2510 C3005 ) C2510_=_C3506(</w:t>
      </w:r>
    </w:p>
    <w:p>
      <w:pPr>
        <w:pStyle w:val="PreformattedText"/>
        <w:bidi w:val="0"/>
        <w:spacing w:before="0" w:after="0"/>
        <w:jc w:val="left"/>
        <w:rPr/>
      </w:pPr>
      <w:r>
        <w:rPr/>
        <w:t xml:space="preserve"> </w:t>
      </w:r>
      <w:r>
        <w:rPr/>
        <w:t>C2510 C3506 ) C2510_=_C3555( C2510 C3555 ) \nC2510_=_C3578( C2510 C3578 ) C2510_=_C3657( C2510 C3657 ) C2510_=_C3710( C2510 C3710 ) C2510_=_C3717( C2510 C3717 ) C2510_=_C3728( C2510 C3728 ) C2510_=_C3760( C2510 C3760 ) \nC2510_=_C3798( C2510 C3798 ) C2510_=_C3808( C2510 C3808 ) C2510_=_C3809( C2510 C3809 ) C2510_=_C3810( C2510 C3810 ) C2510_=_C3811( C2510 C3811 ) C2510_=_C3813( C2510 C3813 ) \nC2541_=_C2551( C2541 C2551 ) C2541_=_C2768( C2541 C2768 ) C2541_=_C2929( C2541 C2929 ) C2541_=_C3034( C2541 C3034 ) C2541_=_C3118( C2541 C3118 ) C2541_=_C3119( C2541 C3119 ) \nC2541_=_C3120( C2541 C3120 ) C2541_=_C3121( C2541 C3121 ) C2541_=_C3122( C2541 C3122 ) C2541_=_C3123( C2541 C3123 ) C2541_=_C3124( C2541 C3124 ) C2541_=_C3125( C2541 C3125 ) \nC2541_=_C3127( C2541 C3127 ) C2541_=_C3128( C2541 C3128 ) C2541_=_C3129( C2541 C3129 ) C2541_=_C3130( C2541 C3130 ) C2541_=_C3131( C2541 C3131 ) C2551_=_C2778( C2551 C2778 ) \nC2551_=_C3057( C2551 C3057 ) C2551_=_C3205( C2551 C3205 ) C2551_=_C3230( C2551 C3230 ) C2551_=_C3245( C2551 C3245 ) C2551_=_C3290( C2551 C3290 ) C2551_=_C3453( C2551 C3453 ) \nC2551_=_C3586( C2551 C3586 ) C2551_=_C3698( C2551 C3698 ) C2551_=_C3720( C2551 C3720 ) C2551_=_C3776( C2551 C3776 ) C2551_=_C3975( C2551 C3975 ) C2551_=_C3980( C2551 C3980 ) \nC2551_=_C3981( C2551 C3981 ) C2551_=_C3982( C2551 C3982 ) C2551_=_C3983( C2551 C3983 ) C2551_=_C3984( C2551 C3984 ) C2551_=_C3985( C2551 C3985 ) C2612_=_C2728( C2612 C2728 ) \nC2612_=_C3203( C2612 C3203 ) C2612_=_C3279( C2612 C3279 ) C2612_=_C3470( C2612 C3470 ) C2612_=_C3481( C2612 C3481 ) C2612_=_C3507( C2612 C3507 ) C2612_=_C3665( C2612 C3665 ) \nC2612_=_C3729( C2612 C3729 ) C2612_=_C3799( C2612 C3799 ) C2612_=_C3820( C2612 C3820 ) C2612_=_C3821( C2612 C3821 ) C2612_=_C3822( C2612 C3822 ) C2612_=_C3823( C2612 C3823 ) \nC2612_=_C3825( C2612 C3825 ) C2630_=_C2853( C2630 C2853 ) C2630_=_C3005( C2630 C3005 ) C2630_=_C3506( C2630 C3506 ) C2630_=_C3555( C2630 C3555 ) C2630_=_C3578( C2630 C3578 ) \nC2630_=_C3657( C2630 C3657 ) C2630_=_C3710( C2630 C3710 ) C2630_=_C3717( C2630 C3717 ) C2630_=_C3728( C2630 C3728 ) C2630_=_C3760( C2630 C3760 ) C2630_=_C3798( C2630 C3798 ) \nC2630_=_C3808( C2630 C3808 ) C2630_=_C3809( C2630 C3809 ) C2630_=_C3810( C2630 C3810 ) C2630_=_C3811( C2630 C3811 ) C2630_=_C3813( C2630 C3813 ) C2728_=_C3203( C2728 C3203 ) \nC2728_=_C3279( C2728 C3279 ) C2728_=_C3470( C2728 C3470 ) C2728_=_C3481( C2728 C3481 ) C2728_=_C3507( C2728 C3507 ) C2728_=_C3665( C2728 C3665 ) C2728_=_C3729( C2728 C3729 ) \nC2728_=_C3799( C2728 C3799 ) C2728_=_C3820( C2728 C3820 ) C2728_=_C3821( C2728 C3821 ) C2728_=_C3822( C2728 C3822 ) C2728_=_C3823( C2728 C3823 ) C2728_=_C3825( C2728 C3825 ) \nC2765_=_C3286( C2765 C3286 ) C2765_=_C3512( C2765 C3512 ) C2765_=_C3526( C2765 C3526 ) C2765_=_C3743( C2765 C3743 ) C2765_=_C3922( C2765 C3922 ) C2765_=_C4058( C2765 C4058 ) \nC2765_=_C4069( C2765 C4069 ) C2768_=_C2778( C2768 C2778 ) C2768_=_C2929( C2768 C2929 ) C2768_=_C3034( C2768 C3034 ) C2768_=_C3118( C2768 C3118 ) C2768_=_C3119( C2768 C3119 ) \nC2768_=_C3120( C2768 C3120 ) C2768_=_C3121( C2768 C3121 ) C2768_=_C3122( C2768 C3122 ) C2768_=_C3123( C2768 C3123 ) C2768_=_C3124( C2768 C3124 ) C2768_=_C3125( C2768 C3125 ) \nC2768_=_C3127( C2768 C3127 ) C2768_=_C3128( C2768 C3128 ) C2768_=_C3129( C2768 C3129 ) C2768_=_C3130( C2768 C3130 ) C2768_=_C3131( C2768 C3131 ) C2778_=_C3057( C2778 C3057 ) \nC2778_=_C3205( C2778 C3205 ) C2778_=_C3230( C2778 C3230 ) C2778_=_C3245( C2778 C3245 ) C2778_=_C3290( C2778 C3290 ) C2778_=_C3453( C2778 C3453 ) C2778_=_C3586( C2778 C3586 ) \nC2778_=_C3698( C2778 C3698 ) C2778_=_C3720( C2778 C3720 ) C2778_=_C3776( C2778 C3776 ) C2778_=_C3975( C2778 C3975 ) C2778_=_C3980( C2778 C3980 ) C2778_=_C3981( C2778 C3981 ) \nC2778_=_C3982( C2778 C3982 ) C2778_=_C3983( C2778 C3983 ) C2778_=_C3984( C2778 C3984 ) C2778_=_C3985( C2778 C3985 ) C2853_=_C3005( C2853 C3005 ) C2853_=_C3506( C2853 C3506 ) \nC2853_=_C3555( C2853 C3555 ) C2853_=_C3578( C2853 C3578 ) C2853_=_C3657( C2853 C3657 ) C2853_=_C3710( C2853 C3710 ) C2853_=_C3717( C2853 C3717 ) C2853_=_C3728( C2853 C3728 ) \nC2853_=_C3760( C2853 C3760 ) C2853_=_C3798( C2853 C3798 ) C2853_=_C3808( C2853 C3808 ) C2853_=_C3809( C2853 C3809 ) C2853_=_C3810( C2853 C3810 ) C2853_=_C3811( C2853 C3811 ) \nC2853_=_C3813( C2853 C3813 ) C2929_=_C3034( C2929 C3034 ) C2929_=_C3118( C2929 C3118 ) C2929_=_C3119( C2929 C3119 ) C2929_=_C3120( C2929 C3120 ) C2929_=_C3121( C2929 C3121 ) \nC2929_=_C3122( C2929 C3122 ) C2929_=_C3123( C2929 C3123 ) C2929_=_C3124( C2929 C3124 ) C2929_=_C3125( C2929 C3125 ) C2929_=_C3127( C2929 C3127 ) C2929_=_C3128( C2929 C3128 ) \nC2929_=_C3129( C2929 C3129 ) C2929_=_C3130( C2929 C3130 ) C2929_=_C3131( C2929 C3131 ) C3005_=_C3506( C3005 C3506 ) C3005_=_C3555( C3005 C3555 ) C3005_=_C3578( C3005 C3578 ) \nC3005_=_C3657( C3005 C3657 ) C3005_=_C3710( C3005 C3710 ) C3005_=_C3717( C3005 C3717 ) C3005_=_C3728( C3005 C3728 ) C3005_=_C3760( C3005 C3760 ) C3005_=_C3798( C3005 C3798 ) \nC3005_=_C3808( C3005 C3808 ) C3005_=_C3809( C3005 C3809 ) C3005_=_C3810( C3005 C3810 ) C3005_=_C3811( C3005 C3811 ) C3005_=_C3813( C3005 C3813 ) C3034_=_C3118( C3034 C3118 ) \nC3034_=_C3119( C3034 C3119 ) C3034_=_C3120( C3034 C3120 ) C3034_=_C3121( C3034 C3121 ) C3034_=_C3122( C3034 C3122 ) C3034_=_C3123( C3034 C3123 ) C3034_=_C3124( C3034 C3124 ) \nC3034_=_C3125( C3034 C3125 ) C3034_=_C3127( C3034 C3127 ) C3034_=_C3128( C3034 C3128 ) C3034_=_C3129( C3034 C3129 ) C3034_=_C3130( C3034 C3130 ) C3034_=_C3131( C3034 C3131 ) \nC3057_=_C3205( C3057 C3205 ) C3057_=_C3230( C3057 C3230 ) C3057_=_C3245( C3057 C3245 ) C3057_=_C3290( C3057 C3290 ) C3057_=_C3453( C3057 C3453 ) C3057_=_C3586( C3057 C3586 ) \nC3057_=_C3698( C3057 C3698 ) C3057_=_C3720( C3057 C3720 ) C3057_=_C3776( C3057 C3776 ) C3057_=_C3975( C3057 C3975 ) C3057_=_C3980( C3057 C3980 ) C3057_=_C3981( C3057 C3981 ) \nC3057_=_C3982( C3057 C3982 ) C3057_=_C3983( C3057 C3983 ) C3057_=_C3984( C3057 C3984 ) C3057_=_C3985( C3057 C3985 ) C3118_=_C3119( C3118 C3119 ) C3118_=_C3120( C3118 C3120 ) \nC3118_=_C3121( C3118 C3121 ) C3118_=_C3122( C3118 C3122 ) C3118_=_C3123( C3118 C3123 ) C3118_=_C3124( C3118 C3124 ) C3118_=_C3125( C3118 C3125 ) C3118_=_C3127( C3118 C3127 ) \nC3118_=_C3128( C3118 C3128 ) C3118_=_C3129( C3118 C3129 ) C3118_=_C3130( C3118 C3130 ) C3118_=_C3131( C3118 C3131 ) C3118_=_C3290( C3118 C3290 ) C3119_=_C3120( C3119 C3120 ) \nC3119_=_C3121( C3119 C3121 ) C3119_=_C3122( C3119 C3122 ) C3119_=_C3123( C3119 C3123 ) C3119_=_C3124( C3119 C3124 ) C3119_=_C3125( C3119 C3125 ) C3119_=_C3127( C3119 C3127 ) \nC3119_=_C3128( C3119 C3128 ) C3119_=_C3129( C3119 C3129 ) C3119_=_C3130( C3119 C3130 ) C3119_=_C3131( C3119 C3131 ) C3120_=_C3121( C3120 C3121 ) C3120_=_C3122( C3120 C3122 ) \nC3120_=_C3123( C3120 C3123 ) C3120_=_C3124( C3120 C3124 ) C3120_=_C3125( C3120 C3125 ) C3120_=_C3127( C3120 C3127 ) C3120_=_C3128( C3120 C3128 ) C3120_=_C3129( C3120 C3129 ) \nC3120_=_C3130( C3120 C3130 ) C3120_=_C3131( C3120 C3131 ) C3120_=_C3586( C3120 C3586 ) C3121_=_C3122( C3121 C3122 ) C3121_=_C3123( C3121 C3123 ) C3121_=_C3124( C3121 C3124 ) \nC3121_=_C3125( C3121 C3125 ) C3121_=_C3127( C3121 C3127 ) C3121_=_C3128( C3121 C3128 ) C3121_=_C3129( C3121 C3129 ) C3121_=_C3130( C3121 C3130 ) C3121_=_C3131( C3121 C3131 ) \nC3122_=_C3123( C3122 C3123 ) C3122_=_C3124( C3122 C3124 ) C3122_=_C3125( C3122 C3125 ) C3122_=_C3127( C3122 C3127 ) C3122_=_C3128( C3122 C3128 ) C3122_=_C3129( C3122 C3129 ) \nC3122_=_C3130( C3122 C3130 ) C3122_=_C3131( C3122 C3131 ) C3122_=_C3698( C3122 C3698 ) C3123_=_C3124( C3123 C3124 ) C3123_=_C3125( C3123 C3125 ) C3123_=_C3127( C3123 C3127 ) \nC3123_=_C3128( C3123 C3128 ) C3123_=_C3129( C3123 C3129 ) C3123_=_C3130( C3123 C3130 ) C3123_=_C3131( C3123 C3131 ) C3123_=_C3776( C3123 C3776 ) C3124_=_C3125( C3124 C3125 ) \nC3124_=_C3127( C3124 C3127 ) C3124_=_C3128( C3124 C3128 ) C3124_=_C3129( C3124 C3129 ) C3124_=_C3130( C3124 C3130 ) C3124_=_C3131( C3124 C3131 ) C3125_=_C3127( C3125 C3127 ) \nC3125_=_C3128( C3125 C3128 ) C3125_=_C3129( C3125 C3129 ) C3125_=_C3130( C3125 C3130 ) C3125_=_C3131( C3125 C3131 ) C3125_=_C3975( C3125 C3975 ) C3127_=_C3128( C3127 C3128 ) \nC3127_=_C3129( C3127 C3129 ) C3127_=_C3130( C3127 C3130 ) C3127_=_C3131( C3127 C3131 ) C3127_=_C3811( C3127 C3811 ) C3127_=_C3981( C3127 C3981 ) C3128_=_C3129( C3128 C3129 ) \nC3128_=_C3130( C3128 C3130 ) C3128_=_C3131( C3128 C3131 ) C3128_=_C3823( C3128 C3823 ) C3128_=_C3983( C3128 C3983 ) C3129_=_C3130( C3129 C3130 ) C3129_=_C3131( C3129 C3131 ) \nC3130_=_C3131( C3130 C3131 ) C3130_=_C3984( C3130 C3984 ) C3131_=_C3985( C3131 C3985 ) C3203_=_C3205( C3203 C3205 ) C3203_=_C3279( C3203 C3279 ) C3203_=_C3470( C3203 C3470 ) \nC3203_=_C3481( C3203 C3481 ) C3203_=_C3507( C3203 C3507 ) C3203_=_C3665( C3203 C3665 ) C3203_=_C3729( C3203 C3729 ) C3203_=_C3799( C3203 C3799 ) C3203_=_C3820( C3203 C3820 ) \nC3203_=_C3821( C3203 C3821 ) C3203_=_C3822( C3203 C3822 ) C3203_=_C3823( C3203 C3823 ) C3203_=_C3825( C3203 C3825 ) C3205_=_C3230( C3205 C3230 ) C3205_=_C3245( C3205 C3245 ) \nC3205_=_C3290( C3205 C3290 ) C3205_=_C3453( C3205 C3453 ) C3205_=_C3586( C3205 C3586 ) C3205_=_C3698( C3205 C3698 ) C3205_=_C3720( C3205 C3720 ) C3205_=_C3776( C3205 C3776 ) \nC3205_=_C3975( C3205 C3975 ) C3205_=_C3980( C3205 C3980 ) C3205_=_C3981( C3205 C3981 ) C3205_=_C3982( C3205 C3982 ) C3205_=_C3983( C3205 C3983 ) C3205_=_C3984( C3205 C3984 ) \nC3205_=_C3985( C3205 C3985 ) C3230_=_C3245( C3230 C3245 ) C3230_=_C3290( C3230 C3290 ) C3230_=_C3453( C3230 C3453 ) C3230_=_C3586( C3230 C3586 ) C3230_=_C3698( C3230 C3698 ) \nC3230_=_C3720( C3230 C3720 ) C3230_=_C3776( C3230 C3776 ) C3230_=_C3975( C3230 C3975 ) C3230_=_C3980( C3230 C3980 ) C3230_=_C3981( C3230 C3981 ) C3230_=_C3982( C3230 C3982 ) \nC3230_=_C3983( C3230 C3983 ) C3230_=_C3984( C3230 C3984 ) C3230_=_C3985( C3230 C3985 ) C3245_=_C3290( C3245 C3290 ) C3245_=_C3453( C3245 C3453 ) C3245_=_C3586( C3245 C3586 ) \nC3245_=_C3698(</w:t>
      </w:r>
    </w:p>
    <w:p>
      <w:pPr>
        <w:pStyle w:val="PreformattedText"/>
        <w:bidi w:val="0"/>
        <w:spacing w:before="0" w:after="0"/>
        <w:jc w:val="left"/>
        <w:rPr/>
      </w:pPr>
      <w:r>
        <w:rPr/>
        <w:t xml:space="preserve"> </w:t>
      </w:r>
      <w:r>
        <w:rPr/>
        <w:t>C3245 C3698 ) C3245_=_C3720( C3245 C3720 ) C3245_=_C3776( C3245 C3776 ) C3245_=_C3975( C3245 C3975 ) C3245_=_C3980( C3245 C3980 ) C3245_=_C3981( C3245 C3981 ) \nC3245_=_C3982( C3245 C3982 ) C3245_=_C3983( C3245 C3983 ) C3245_=_C3984( C3245 C3984 ) C3245_=_C3985( C3245 C3985 ) C3279_=_C3286( C3279 C3286 ) C3279_=_C3470( C3279 C3470 ) \nC3279_=_C3481( C3279 C3481 ) C3279_=_C3507( C3279 C3507 ) C3279_=_C3665( C3279 C3665 ) C3279_=_C3729( C3279 C3729 ) C3279_=_C3799( C3279 C3799 ) C3279_=_C3820( C3279 C3820 ) \nC3279_=_C3821( C3279 C3821 ) C3279_=_C3822( C3279 C3822 ) C3279_=_C3823( C3279 C3823 ) C3279_=_C3825( C3279 C3825 ) C3286_=_C3512( C3286 C3512 ) C3286_=_C3526( C3286 C3526 ) \nC3286_=_C3743( C3286 C3743 ) C3286_=_C3922( C3286 C3922 ) C3286_=_C4058( C3286 C4058 ) C3286_=_C4069( C3286 C4069 ) C3290_=_C3453( C3290 C3453 ) C3290_=_C3586( C3290 C3586 ) \nC3290_=_C3698( C3290 C3698 ) C3290_=_C3720( C3290 C3720 ) C3290_=_C3776( C3290 C3776 ) C3290_=_C3975( C3290 C3975 ) C3290_=_C3980( C3290 C3980 ) C3290_=_C3981( C3290 C3981 ) \nC3290_=_C3982( C3290 C3982 ) C3290_=_C3983( C3290 C3983 ) C3290_=_C3984( C3290 C3984 ) C3290_=_C3985( C3290 C3985 ) C3453_=_C3586( C3453 C3586 ) C3453_=_C3698( C3453 C3698 ) \nC3453_=_C3720( C3453 C3720 ) C3453_=_C3776( C3453 C3776 ) C3453_=_C3975( C3453 C3975 ) C3453_=_C3980( C3453 C3980 ) C3453_=_C3981( C3453 C3981 ) C3453_=_C3982( C3453 C3982 ) \nC3453_=_C3983( C3453 C3983 ) C3453_=_C3984( C3453 C3984 ) C3453_=_C3985( C3453 C3985 ) C3470_=_C3481( C3470 C3481 ) C3470_=_C3507( C3470 C3507 ) C3470_=_C3665( C3470 C3665 ) \nC3470_=_C3729( C3470 C3729 ) C3470_=_C3799( C3470 C3799 ) C3470_=_C3820( C3470 C3820 ) C3470_=_C3821( C3470 C3821 ) C3470_=_C3822( C3470 C3822 ) C3470_=_C3823( C3470 C3823 ) \nC3470_=_C3825( C3470 C3825 ) C3481_=_C3507( C3481 C3507 ) C3481_=_C3665( C3481 C3665 ) C3481_=_C3729( C3481 C3729 ) C3481_=_C3799( C3481 C3799 ) C3481_=_C3820( C3481 C3820 ) \nC3481_=_C3821( C3481 C3821 ) C3481_=_C3822( C3481 C3822 ) C3481_=_C3823( C3481 C3823 ) C3481_=_C3825( C3481 C3825 ) C3506_=_C3507( C3506 C3507 ) C3506_=_C3512( C3506 C3512 ) \nC3506_=_C3555( C3506 C3555 ) C3506_=_C3578( C3506 C3578 ) C3506_=_C3657( C3506 C3657 ) C3506_=_C3710( C3506 C3710 ) C3506_=_C3717( C3506 C3717 ) C3506_=_C3728( C3506 C3728 ) \nC3506_=_C3760( C3506 C3760 ) C3506_=_C3798( C3506 C3798 ) C3506_=_C3808( C3506 C3808 ) C3506_=_C3809( C3506 C3809 ) C3506_=_C3810( C3506 C3810 ) C3506_=_C3811( C3506 C3811 ) \nC3506_=_C3813( C3506 C3813 ) C3507_=_C3512( C3507 C3512 ) C3507_=_C3665( C3507 C3665 ) C3507_=_C3729( C3507 C3729 ) C3507_=_C3799( C3507 C3799 ) C3507_=_C3820( C3507 C3820 ) \nC3507_=_C3821( C3507 C3821 ) C3507_=_C3822( C3507 C3822 ) C3507_=_C3823( C3507 C3823 ) C3507_=_C3825( C3507 C3825 ) C3512_=_C3526( C3512 C3526 ) C3512_=_C3743( C3512 C3743 ) \nC3512_=_C3922( C3512 C3922 ) C3512_=_C4058( C3512 C4058 ) C3512_=_C4069( C3512 C4069 ) C3526_=_C3743( C3526 C3743 ) C3526_=_C3922( C3526 C3922 ) C3526_=_C4058( C3526 C4058 ) \nC3526_=_C4069( C3526 C4069 ) C3555_=_C3578( C3555 C3578 ) C3555_=_C3657( C3555 C3657 ) C3555_=_C3710( C3555 C3710 ) C3555_=_C3717( C3555 C3717 ) C3555_=_C3728( C3555 C3728 ) \nC3555_=_C3760( C3555 C3760 ) C3555_=_C3798( C3555 C3798 ) C3555_=_C3808( C3555 C3808 ) C3555_=_C3809( C3555 C3809 ) C3555_=_C3810( C3555 C3810 ) C3555_=_C3811( C3555 C3811 ) \nC3555_=_C3813( C3555 C3813 ) C3578_=_C3657( C3578 C3657 ) C3578_=_C3710( C3578 C3710 ) C3578_=_C3717( C3578 C3717 ) C3578_=_C3728( C3578 C3728 ) C3578_=_C3760( C3578 C3760 ) \nC3578_=_C3798( C3578 C3798 ) C3578_=_C3808( C3578 C3808 ) C3578_=_C3809( C3578 C3809 ) C3578_=_C3810( C3578 C3810 ) C3578_=_C3811( C3578 C3811 ) C3578_=_C3813( C3578 C3813 ) \nC3586_=_C3698( C3586 C3698 ) C3586_=_C3720( C3586 C3720 ) C3586_=_C3776( C3586 C3776 ) C3586_=_C3975( C3586 C3975 ) C3586_=_C3980( C3586 C3980 ) C3586_=_C3981( C3586 C3981 ) \nC3586_=_C3982( C3586 C3982 ) C3586_=_C3983( C3586 C3983 ) C3586_=_C3984( C3586 C3984 ) C3586_=_C3985( C3586 C3985 ) C3657_=_C3710( C3657 C3710 ) C3657_=_C3717( C3657 C3717 ) \nC3657_=_C3728( C3657 C3728 ) C3657_=_C3760( C3657 C3760 ) C3657_=_C3798( C3657 C3798 ) C3657_=_C3808( C3657 C3808 ) C3657_=_C3809( C3657 C3809 ) C3657_=_C3810( C3657 C3810 ) \nC3657_=_C3811( C3657 C3811 ) C3657_=_C3813( C3657 C3813 ) C3665_=_C3729( C3665 C3729 ) C3665_=_C3799( C3665 C3799 ) C3665_=_C3820( C3665 C3820 ) C3665_=_C3821( C3665 C3821 ) \nC3665_=_C3822( C3665 C3822 ) C3665_=_C3823( C3665 C3823 ) C3665_=_C3825( C3665 C3825 ) C3698_=_C3720( C3698 C3720 ) C3698_=_C3776( C3698 C3776 ) C3698_=_C3975( C3698 C3975 ) \nC3698_=_C3980( C3698 C3980 ) C3698_=_C3981( C3698 C3981 ) C3698_=_C3982( C3698 C3982 ) C3698_=_C3983( C3698 C3983 ) C3698_=_C3984( C3698 C3984 ) C3698_=_C3985( C3698 C3985 ) \nC3710_=_C3717( C3710 C3717 ) C3710_=_C3728( C3710 C3728 ) C3710_=_C3760( C3710 C3760 ) C3710_=_C3798( C3710 C3798 ) C3710_=_C3808( C3710 C3808 ) C3710_=_C3809( C3710 C3809 ) \nC3710_=_C3810( C3710 C3810 ) C3710_=_C3811( C3710 C3811 ) C3710_=_C3813( C3710 C3813 ) C3717_=_C3720( C3717 C3720 ) C3717_=_C3728( C3717 C3728 ) C3717_=_C3760( C3717 C3760 ) \nC3717_=_C3798( C3717 C3798 ) C3717_=_C3808( C3717 C3808 ) C3717_=_C3809( C3717 C3809 ) C3717_=_C3810( C3717 C3810 ) C3717_=_C3811( C3717 C3811 ) C3717_=_C3813( C3717 C3813 ) \nC3720_=_C3776( C3720 C3776 ) C3720_=_C3975( C3720 C3975 ) C3720_=_C3980( C3720 C3980 ) C3720_=_C3981( C3720 C3981 ) C3720_=_C3982( C3720 C3982 ) C3720_=_C3983( C3720 C3983 ) \nC3720_=_C3984( C3720 C3984 ) C3720_=_C3985( C3720 C3985 ) C3728_=_C3729( C3728 C3729 ) C3728_=_C3760( C3728 C3760 ) C3728_=_C3798( C3728 C3798 ) C3728_=_C3808( C3728 C3808 ) \nC3728_=_C3809( C3728 C3809 ) C3728_=_C3810( C3728 C3810 ) C3728_=_C3811( C3728 C3811 ) C3728_=_C3813( C3728 C3813 ) C3729_=_C3799( C3729 C3799 ) C3729_=_C3820( C3729 C3820 ) \nC3729_=_C3821( C3729 C3821 ) C3729_=_C3822( C3729 C3822 ) C3729_=_C3823( C3729 C3823 ) C3729_=_C3825( C3729 C3825 ) C3743_=_C3922( C3743 C3922 ) C3743_=_C4058( C3743 C4058 ) \nC3743_=_C4069( C3743 C4069 ) C3760_=_C3798( C3760 C3798 ) C3760_=_C3808( C3760 C3808 ) C3760_=_C3809( C3760 C3809 ) C3760_=_C3810( C3760 C3810 ) C3760_=_C3811( C3760 C3811 ) \nC3760_=_C3813( C3760 C3813 ) C3776_=_C3975( C3776 C3975 ) C3776_=_C3980( C3776 C3980 ) C3776_=_C3981( C3776 C3981 ) C3776_=_C3982( C3776 C3982 ) C3776_=_C3983( C3776 C3983 ) \nC3776_=_C3984( C3776 C3984 ) C3776_=_C3985( C3776 C3985 ) C3798_=_C3799( C3798 C3799 ) C3798_=_C3808( C3798 C3808 ) C3798_=_C3809( C3798 C3809 ) C3798_=_C3810( C3798 C3810 ) \nC3798_=_C3811( C3798 C3811 ) C3798_=_C3813( C3798 C3813 ) C3799_=_C3820( C3799 C3820 ) C3799_=_C3821( C3799 C3821 ) C3799_=_C3822( C3799 C3822 ) C3799_=_C3823( C3799 C3823 ) \nC3799_=_C3825( C3799 C3825 ) C3808_=_C3809( C3808 C3809 ) C3808_=_C3810( C3808 C3810 ) C3808_=_C3811( C3808 C3811 ) C3808_=_C3813( C3808 C3813 ) C3808_=_C3820( C3808 C3820 ) \nC3809_=_C3810( C3809 C3810 ) C3809_=_C3811( C3809 C3811 ) C3809_=_C3813( C3809 C3813 ) C3809_=_C3822( C3809 C3822 ) C3809_=_C3922( C3809 C3922 ) C3810_=_C3811( C3810 C3811 ) \nC3810_=_C3813( C3810 C3813 ) C3811_=_C3813( C3811 C3813 ) C3811_=_C3981( C3811 C3981 ) C3820_=_C3821( C3820 C3821 ) C3820_=_C3822( C3820 C3822 ) C3820_=_C3823( C3820 C3823 ) \nC3820_=_C3825( C3820 C3825 ) C3821_=_C3822( C3821 C3822 ) C3821_=_C3823( C3821 C3823 ) C3821_=_C3825( C3821 C3825 ) C3822_=_C3823( C3822 C3823 ) C3822_=_C3825( C3822 C3825 ) \nC3822_=_C3922( C3822 C3922 ) C3823_=_C3825( C3823 C3825 ) C3823_=_C3983( C3823 C3983 ) C3922_=_C4058( C3922 C4058 ) C3922_=_C4069( C3922 C4069 ) C3975_=_C3980( C3975 C3980 ) \nC3975_=_C3981( C3975 C3981 ) C3975_=_C3982( C3975 C3982 ) C3975_=_C3983( C3975 C3983 ) C3975_=_C3984( C3975 C3984 ) C3975_=_C3985( C3975 C3985 ) C3980_=_C3981( C3980 C3981 ) \nC3980_=_C3982( C3980 C3982 ) C3980_=_C3983( C3980 C3983 ) C3980_=_C3984( C3980 C3984 ) C3980_=_C3985( C3980 C3985 ) C3981_=_C3982( C3981 C3982 ) C3981_=_C3983( C3981 C3983 ) \nC3981_=_C3984( C3981 C3984 ) C3981_=_C3985( C3981 C3985 ) C3982_=_C3983( C3982 C3983 ) C3982_=_C3984( C3982 C3984 ) C3982_=_C3985( C3982 C3985 ) C3983_=_C3984( C3983 C3984 ) \nC3983_=_C3985( C3983 C3985 ) C3984_=_C3985( C3984 C3985 ) C4058_=_C4069( C4058 C4069 ) "];81-&gt;103[label="188: C479 C480 C481 C482 C483 \nC484 C486 C487 C488 C489 C490 \nC491 C493 C494 C495 C496 C497 \nC498 C500 C501 C503 C504 C505 \nC506 C612 C650 C722 C751 C813 \nC819 C825 C828 C917 C944 C1066 \nC1183 C1386 C1426 C1428 C1429 C1430 \nC1431 C1432 C1433 C1434 C1435 C1436 \nC1437 C1438 C1439 C1440 C1443 C1444 \nC1445 C1446 C1447 C1448 C1450 C1451 \nC1452 C1470 C1540 C1551 C1552 C1556 \nC1559 C1560 C1561 C1562 C1563 C1564 \nC1566 C1567 C1568 C1569 C1570 C1573 \nC1574 C1576 C1577 C1579 C1580 C1581 \nC1582 C1591 C1626 C1695 C1696 C1700 \nC1720 C1754 C1826 C1857 C1864 C1882 \nC1892 C1923 C1936 C1991 C2084 C2101 \nC2140 C2141 C2145 C2170 C2181 C2218 \nC2221 C2255 C2396 C2488 C2510 C2541 \nC2551 C2612 C2630 C2728 C2765 C2768 \nC2778 C2853 C2929 C3005 C3034 C3057 \nC3118 C3119 C3120 C3121 C3122 C3123 \nC3124 C3125 C3127 C3128 C3129 C3130 \nC3131 C3203 C3205 C3230 C3245 C3279 \nC3286 C3290 C3453 C3470 C3481 C3506 \nC3507 C3512 C3526 C3555 C3578 C3586 \nC3657 C3665 C3698 C3710 C3717 C3720 \nC3728 C3729 C3743 C3760 C3776 C3798 \nC3799 C3808 C3809 C3810 C3811 C3813 \nC3820 C3821 C3822 C3823 C3825 C3922 \nC3975 C3980 C3981 C3982 C3983 C3984 \nC3985 C4058 C4069 \n2276: C479_=_C480 ,C479_=_C481 ,C479_=_C482 ,C479_=_C483 ,C479_=_C484 ,\nC479_=_C486 ,C479_=_C487 ,C479_=_C488 ,C479_=_C489 ,C479_=_C490 ,C479_=_C491 ,\nC479_=_C493 ,C479_=_C494 ,C479_=_C495 ,C479_=_C496 ,C479_=_C497 ,C479_=_C498 ,\nC479_=_C500 ,C479_=_C501 ,C479_=_C503 ,C479_=_C504 ,C479_=_C505 ,C479_=_C506 ,\nC479_=_C751 ,C480_=_C481 ,C480_=_C482 ,C480_=_C483 ,C480_=_C484 ,C480_=_C486 ,\nC480_=_C487 ,C480_=_C488 ,C480_=_C489 ,C480_=_C490 ,C480_=_C491 ,C480_=_C493 ,\nC480_=_C494 ,C480_=_C495 ,C480_=_C496 ,C480_=_C497 ,C480_=_C498 ,C480_=_C500 ,\nC480_=_C501</w:t>
      </w:r>
    </w:p>
    <w:p>
      <w:pPr>
        <w:pStyle w:val="PreformattedText"/>
        <w:bidi w:val="0"/>
        <w:spacing w:before="0" w:after="0"/>
        <w:jc w:val="left"/>
        <w:rPr/>
      </w:pPr>
      <w:r>
        <w:rPr/>
        <w:t xml:space="preserve"> </w:t>
      </w:r>
      <w:r>
        <w:rPr/>
        <w:t>,C480_=_C503 ,C480_=_C504 ,C480_=_C505 ,C480_=_C506 ,C480_=_C813 ,\nC480_=_C819 ,C480_=_C825 ,C480_=_C828 ,C481_=_C482 ,C481_=_C483 ,C481_=_C484 ,\nC481_=_C486 ,C481_=_C487 ,C481_=_C488 ,C481_=_C489 ,C481_=_C490 ,C481_=_C491 ,\nC481_=_C493 ,C481_=_C494 ,C481_=_C495 ,C481_=_C496 ,C481_=_C497 ,C481_=_C498 ,\nC481_=_C500 ,C481_=_C501 ,C481_=_C503 ,C481_=_C504 ,C481_=_C505 ,C481_=_C506 ,\nC481_=_C944 ,C482_=_C483 ,C482_=_C484 ,C482_=_C486 ,C482_=_C487 ,C482_=_C488 ,\nC482_=_C489 ,C482_=_C490 ,C482_=_C491 ,C482_=_C493 ,C482_=_C494 ,C482_=_C495 ,\nC482_=_C496 ,C482_=_C497 ,C482_=_C498 ,C482_=_C500 ,C482_=_C501 ,C482_=_C503 ,\nC482_=_C504 ,C482_=_C505 ,C482_=_C506 ,C482_=_C1183 ,C483_=_C484 ,C483_=_C486 ,\nC483_=_C487 ,C483_=_C488 ,C483_=_C489 ,C483_=_C490 ,C483_=_C491 ,C483_=_C493 ,\nC483_=_C494 ,C483_=_C495 ,C483_=_C496 ,C483_=_C497 ,C483_=_C498 ,C483_=_C500 ,\nC483_=_C501 ,C483_=_C503 ,C483_=_C504 ,C483_=_C505 ,C483_=_C506 ,C483_=_C1386 ,\nC484_=_C486 ,C484_=_C487 ,C484_=_C488 ,C484_=_C489 ,C484_=_C490 ,C484_=_C491 ,\nC484_=_C493 ,C484_=_C494 ,C484_=_C495 ,C484_=_C496 ,C484_=_C497 ,C484_=_C498 ,\nC484_=_C500 ,C484_=_C501 ,C484_=_C503 ,C484_=_C504 ,C484_=_C505 ,C484_=_C506 ,\nC484_=_C1426 ,C484_=_C1540 ,C484_=_C1551 ,C484_=_C1552 ,C484_=_C1556 ,C486_=_C487 ,\nC486_=_C488 ,C486_=_C489 ,C486_=_C490 ,C486_=_C491 ,C486_=_C493 ,C486_=_C494 ,\nC486_=_C495 ,C486_=_C496 ,C486_=_C497 ,C486_=_C498 ,C486_=_C500 ,C486_=_C501 ,\nC486_=_C503 ,C486_=_C504 ,C486_=_C505 ,C486_=_C506 ,C486_=_C1591 ,C487_=_C488 ,\nC487_=_C489 ,C487_=_C490 ,C487_=_C491 ,C487_=_C493 ,C487_=_C494 ,C487_=_C495 ,\nC487_=_C496 ,C487_=_C497 ,C487_=_C498 ,C487_=_C500 ,C487_=_C501 ,C487_=_C503 ,\nC487_=_C504 ,C487_=_C505 ,C487_=_C506 ,C488_=_C489 ,C488_=_C490 ,C488_=_C491 ,\nC488_=_C493 ,C488_=_C494 ,C488_=_C495 ,C488_=_C496 ,C488_=_C497 ,C488_=_C498 ,\nC488_=_C500 ,C488_=_C501 ,C488_=_C503 ,C488_=_C504 ,C488_=_C505 ,C488_=_C506 ,\nC489_=_C490 ,C489_=_C491 ,C489_=_C493 ,C489_=_C494 ,C489_=_C495 ,C489_=_C496 ,\nC489_=_C497 ,C489_=_C498 ,C489_=_C500 ,C489_=_C501 ,C489_=_C503 ,C489_=_C504 ,\nC489_=_C505 ,C489_=_C506 ,C489_=_C1563 ,C489_=_C2541 ,C489_=_C2551 ,C490_=_C491 ,\nC490_=_C493 ,C490_=_C494 ,C490_=_C495 ,C490_=_C496 ,C490_=_C497 ,C490_=_C498 ,\nC490_=_C500 ,C490_=_C501 ,C490_=_C503 ,C490_=_C504 ,C490_=_C505 ,C490_=_C506 ,\nC491_=_C493 ,C491_=_C494 ,C491_=_C495 ,C491_=_C496 ,C491_=_C497 ,C491_=_C498 ,\nC491_=_C500 ,C491_=_C501 ,C491_=_C503 ,C491_=_C504 ,C491_=_C505 ,C491_=_C506 ,\nC493_=_C494 ,C493_=_C495 ,C493_=_C496 ,C493_=_C497 ,C493_=_C498 ,C493_=_C500 ,\nC493_=_C501 ,C493_=_C503 ,C493_=_C504 ,C493_=_C505 ,C493_=_C506 ,C493_=_C3245 ,\nC494_=_C495 ,C494_=_C496 ,C494_=_C497 ,C494_=_C498 ,C494_=_C500 ,C494_=_C501 ,\nC494_=_C503 ,C494_=_C504 ,C494_=_C505 ,C494_=_C506 ,C494_=_C1566 ,C494_=_C3118 ,\nC494_=_C3290 ,C495_=_C496 ,C495_=_C497 ,C495_=_C498 ,C495_=_C500 ,C495_=_C501 ,\nC495_=_C503 ,C495_=_C504 ,C495_=_C505 ,C495_=_C506 ,C495_=_C3470 ,C496_=_C497 ,\nC496_=_C498 ,C496_=_C500 ,C496_=_C501 ,C496_=_C503 ,C496_=_C504 ,C496_=_C505 ,\nC496_=_C506 ,C496_=_C3526 ,C497_=_C498 ,C497_=_C500 ,C497_=_C501 ,C497_=_C503 ,\nC497_=_C504 ,C497_=_C505 ,C497_=_C506 ,C497_=_C1570 ,C497_=_C3122 ,C497_=_C3698 ,\nC498_=_C500 ,C498_=_C501 ,C498_=_C503 ,C498_=_C504 ,C498_=_C505 ,C498_=_C506 ,\nC500_=_C501 ,C500_=_C503 ,C500_=_C504 ,C500_=_C505 ,C500_=_C506 ,C501_=_C503 ,\nC501_=_C504 ,C501_=_C505 ,C501_=_C506 ,C501_=_C1577 ,C501_=_C3128 ,C501_=_C3823 ,\nC501_=_C3983 ,C503_=_C504 ,C503_=_C505 ,C503_=_C506 ,C504_=_C505 ,C504_=_C506 ,\nC504_=_C4069 ,C505_=_C506 ,C505_=_C1581 ,C505_=_C3130 ,C505_=_C3984 ,C506_=_C1582 ,\nC506_=_C3131 ,C506_=_C3985 ,C612_=_C751 ,C612_=_C828 ,C612_=_C944 ,C612_=_C1066 ,\nC612_=_C1183 ,C612_=_C1386 ,C612_=_C1556 ,C612_=_C1591 ,C612_=_C1700 ,C612_=_C1720 ,\nC612_=_C1826 ,C612_=_C2145 ,C612_=_C2396 ,C612_=_C2765 ,C612_=_C3286 ,C612_=_C3512 ,\nC612_=_C3526 ,C612_=_C3743 ,C612_=_C3922 ,C612_=_C4058 ,C612_=_C4069 ,C650_=_C917 ,\nC650_=_C1470 ,C650_=_C1552 ,C650_=_C1696 ,C650_=_C2101 ,C650_=_C2141 ,C650_=_C2218 ,\nC650_=_C2612 ,C650_=_C2728 ,C650_=_C3203 ,C650_=_C3279 ,C650_=_C3470 ,C650_=_C3481 ,\nC650_=_C3507 ,C650_=_C3665 ,C650_=_C3729 ,C650_=_C3799 ,C650_=_C3820 ,C650_=_C3821 ,\nC650_=_C3822 ,C650_=_C3823 ,C650_=_C3825 ,C722_=_C1551 ,C722_=_C1695 ,C722_=_C2140 ,\nC722_=_C2488 ,C722_=_C2510 ,C722_=_C2630 ,C722_=_C2853 ,C722_=_C3005 ,C722_=_C3506 ,\nC722_=_C3555 ,C722_=_C3578 ,C722_=_C3657 ,C722_=_C3710 ,C722_=_C3717 ,C722_=_C3728 ,\nC722_=_C3760 ,C722_=_C3798 ,C722_=_C3808 ,C722_=_C3809 ,C722_=_C3810 ,C722_=_C3811 ,\nC722_=_C3813 ,C751_=_C828 ,C751_=_C944 ,C751_=_C1066 ,C751_=_C1183 ,C751_=_C1386 ,\nC751_=_C1556 ,C751_=_C1591 ,C751_=_C1700 ,C751_=_C1720 ,C751_=_C1826 ,C751_=_C2145 ,\nC751_=_C2396 ,C751_=_C2765 ,C751_=_C3286 ,C751_=_C3512 ,C751_=_C3526 ,C751_=_C3743 ,\nC751_=_C3922 ,C751_=_C4058 ,C751_=_C4069 ,C813_=_C819 ,C813_=_C825 ,C813_=_C828 ,\nC813_=_C1540 ,C813_=_C1559 ,C813_=_C1560 ,C813_=_C1561 ,C813_=_C1562 ,C813_=_C1563 ,\nC813_=_C1564 ,C813_=_C1566 ,C813_=_C1567 ,C813_=_C1568 ,C813_=_C1569 ,C813_=_C1570 ,\nC813_=_C1573 ,C813_=_C1574 ,C813_=_C1576 ,C813_=_C1577 ,C813_=_C1579 ,C813_=_C1580 ,\nC813_=_C1581 ,C813_=_C1582 ,C819_=_C825 ,C819_=_C828 ,C819_=_C1626 ,C819_=_C1754 ,\nC819_=_C1857 ,C819_=_C1882 ,C819_=_C1923 ,C819_=_C1991 ,C819_=_C2170 ,C819_=_C2255 ,\nC819_=_C2541 ,C819_=_C2768 ,C819_=_C2929 ,C819_=_C3034 ,C819_=_C3118 ,C819_=_C3119 ,\nC819_=_C3120 ,C819_=_C3121 ,C819_=_C3122 ,C819_=_C3123 ,C819_=_C3124 ,C819_=_C3125 ,\nC819_=_C3127 ,C819_=_C3128 ,C819_=_C3129 ,C819_=_C3130 ,C819_=_C3131 ,C825_=_C828 ,\nC825_=_C1864 ,C825_=_C1892 ,C825_=_C1936 ,C825_=_C2084 ,C825_=_C2181 ,C825_=_C2221 ,\nC825_=_C2551 ,C825_=_C2778 ,C825_=_C3057 ,C825_=_C3205 ,C825_=_C3230 ,C825_=_C3245 ,\nC825_=_C3290 ,C825_=_C3453 ,C825_=_C3586 ,C825_=_C3698 ,C825_=_C3720 ,C825_=_C3776 ,\nC825_=_C3975 ,C825_=_C3980 ,C825_=_C3981 ,C825_=_C3982 ,C825_=_C3983 ,C825_=_C3984 ,\nC825_=_C3985 ,C828_=_C944 ,C828_=_C1066 ,C828_=_C1183 ,C828_=_C1386 ,C828_=_C1556 ,\nC828_=_C1591 ,C828_=_C1700 ,C828_=_C1720 ,C828_=_C1826 ,C828_=_C2145 ,C828_=_C2396 ,\nC828_=_C2765 ,C828_=_C3286 ,C828_=_C3512 ,C828_=_C3526 ,C828_=_C3743 ,C828_=_C3922 ,\nC828_=_C4058 ,C828_=_C4069 ,C917_=_C1470 ,C917_=_C1552 ,C917_=_C1696 ,C917_=_C2101 ,\nC917_=_C2141 ,C917_=_C2218 ,C917_=_C2612 ,C917_=_C2728 ,C917_=_C3203 ,C917_=_C3279 ,\nC917_=_C3470 ,C917_=_C3481 ,C917_=_C3507 ,C917_=_C3665 ,C917_=_C3729 ,C917_=_C3799 ,\nC917_=_C3820 ,C917_=_C3821 ,C917_=_C3822 ,C917_=_C3823 ,C917_=_C3825 ,C944_=_C1066 ,\nC944_=_C1183 ,C944_=_C1386 ,C944_=_C1556 ,C944_=_C1591 ,C944_=_C1700 ,C944_=_C1720 ,\nC944_=_C1826 ,C944_=_C2145 ,C944_=_C2396 ,C944_=_C2765 ,C944_=_C3286 ,C944_=_C3512 ,\nC944_=_C3526 ,C944_=_C3743 ,C944_=_C3922 ,C944_=_C4058 ,C944_=_C4069 ,C1066_=_C1183 ,\nC1066_=_C1386 ,C1066_=_C1556 ,C1066_=_C1591 ,C1066_=_C1700 ,C1066_=_C1720 ,C1066_=_C1826 ,\nC1066_=_C2145 ,C1066_=_C2396 ,C1066_=_C2765 ,C1066_=_C3286 ,C1066_=_C3512 ,C1066_=_C3526 ,\nC1066_=_C3743 ,C1066_=_C3922 ,C1066_=_C4058 ,C1066_=_C4069 ,C1183_=_C1386 ,C1183_=_C1556 ,\nC1183_=_C1591 ,C1183_=_C1700 ,C1183_=_C1720 ,C1183_=_C1826 ,C1183_=_C2145 ,C1183_=_C2396 ,\nC1183_=_C2765 ,C1183_=_C3286 ,C1183_=_C3512 ,C1183_=_C3526 ,C1183_=_C3743 ,C1183_=_C3922 ,\nC1183_=_C4058 ,C1183_=_C4069 ,C1386_=_C1556 ,C1386_=_C1591 ,C1386_=_C1700 ,C1386_=_C1720 ,\nC1386_=_C1826 ,C1386_=_C2145 ,C1386_=_C2396 ,C1386_=_C2765 ,C1386_=_C3286 ,C1386_=_C3512 ,\nC1386_=_C3526 ,C1386_=_C3743 ,C1386_=_C3922 ,C1386_=_C4058 ,C1386_=_C4069 ,C1426_=_C1428 ,\nC1426_=_C1429 ,C1426_=_C1430 ,C1426_=_C1431 ,C1426_=_C1432 ,C1426_=_C1433 ,C1426_=_C1434 ,\nC1426_=_C1435 ,C1426_=_C1436 ,C1426_=_C1437 ,C1426_=_C1438 ,C1426_=_C1439 ,C1426_=_C1440 ,\nC1426_=_C1443 ,C1426_=_C1444 ,C1426_=_C1445 ,C1426_=_C1446 ,C1426_=_C1447 ,C1426_=_C1448 ,\nC1426_=_C1450 ,C1426_=_C1451 ,C1426_=_C1452 ,C1426_=_C1540 ,C1426_=_C1551 ,C1426_=_C1552 ,\nC1426_=_C1556 ,C1428_=_C1429 ,C1428_=_C1430 ,C1428_=_C1431 ,C1428_=_C1432 ,C1428_=_C1433 ,\nC1428_=_C1434 ,C1428_=_C1435 ,C1428_=_C1436 ,C1428_=_C1437 ,C1428_=_C1438 ,C1428_=_C1439 ,\nC1428_=_C1440 ,C1428_=_C1443 ,C1428_=_C1444 ,C1428_=_C1445 ,C1428_=_C1446 ,C1428_=_C1447 ,\nC1428_=_C1448 ,C1428_=_C1450 ,C1428_=_C1451 ,C1428_=_C1452 ,C1428_=_C1560 ,C1428_=_C1695 ,\nC1428_=_C1696 ,C1428_=_C1700 ,C1429_=_C1430 ,C1429_=_C1431 ,C1429_=_C1432 ,C1429_=_C1433 ,\nC1429_=_C1434 ,C1429_=_C1435 ,C1429_=_C1436 ,C1429_=_C1437 ,C1429_=_C1438 ,C1429_=_C1439 ,\nC1429_=_C1440 ,C1429_=_C1443 ,C1429_=_C1444 ,C1429_=_C1445 ,C1429_=_C1446 ,C1429_=_C1447 ,\nC1429_=_C1448 ,C1429_=_C1450 ,C1429_=_C1451 ,C1429_=_C1452 ,C1429_=_C1561 ,C1429_=_C2140 ,\nC1429_=_C2141 ,C1429_=_C2145 ,C1430_=_C1431 ,C1430_=_C1432 ,C1430_=_C1433 ,C1430_=_C1434 ,\nC1430_=_C1435 ,C1430_=_C1436 ,C1430_=_C1437 ,C1430_=_C1438 ,C1430_=_C1439 ,C1430_=_C1440 ,\nC1430_=_C1443 ,C1430_=_C1444 ,C1430_=_C1445 ,C1430_=_C1446 ,C1430_=_C1447 ,C1430_=_C1448 ,\nC1430_=_C1450 ,C1430_=_C1451 ,C1430_=_C1452 ,C1431_=_C1432 ,C1431_=_C1433 ,C1431_=_C1434 ,\nC1431_=_C1435 ,C1431_=_C1436 ,C1431_=_C1437 ,C1431_=_C1438 ,C1431_=_C1439 ,C1431_=_C1440 ,\nC1431_=_C1443 ,C1431_=_C1444 ,C1431_=_C1445 ,C1431_=_C1446 ,C1431_=_C1447 ,C1431_=_C1448 ,\nC1431_=_C1450 ,C1431_=_C1451 ,C1431_=_C1452 ,C1431_=_C1562 ,C1431_=_C2488 ,C1432_=_C1433 ,\nC1432_=_C1434 ,C1432_=_C1435 ,C1432_=_C1436 ,C1432_=_C1437 ,C1432_=_C1438 ,C1432_=_C1439 ,\nC1432_=_C1440 ,C1432_=_C1443 ,C1432_=_C1444 ,C1432_=_C1445 ,C1432_=_C1446 ,C1432_=_C1447 ,\nC1432_=_C1448 ,C1432_=_C1450 ,C1432_=_C1451 ,C1432_=_C1452 ,C1432_=_C2510 ,C1433_=_C1434 ,\nC1433_=_C1435 ,C1433_=_C1436 ,C1433_=_C1437 ,C1433_=_C1438 ,C1433_=_C1439 ,C1433_=_C1440 ,\nC1433_=_C1443 ,C1433_=_C1444 ,C1433_=_C1445 ,C1433_=_C1446 ,C1433_=_C1447 ,C1433_=_C1448 ,\nC1433_=_C1450 ,C1433_=_C1451 ,C1433_=_C1452 ,C1434_=_C1435 ,C1434_=_C1436 ,C1434_=_C1437 ,\nC1434_=_C1438 ,C1434_=_C1439 ,C1434_=_C1440 ,C1434_=_C1443 ,C1434_=_C1444 ,C1434_=_C1445</w:t>
      </w:r>
    </w:p>
    <w:p>
      <w:pPr>
        <w:pStyle w:val="PreformattedText"/>
        <w:bidi w:val="0"/>
        <w:spacing w:before="0" w:after="0"/>
        <w:jc w:val="left"/>
        <w:rPr/>
      </w:pPr>
      <w:r>
        <w:rPr/>
        <w:t xml:space="preserve"> </w:t>
      </w:r>
      <w:r>
        <w:rPr/>
        <w:t>,\nC1434_=_C1446 ,C1434_=_C1447 ,C1434_=_C1448 ,C1434_=_C1450 ,C1434_=_C1451 ,C1434_=_C1452 ,\nC1435_=_C1436 ,C1435_=_C1437 ,C1435_=_C1438 ,C1435_=_C1439 ,C1435_=_C1440 ,C1435_=_C1443 ,\nC1435_=_C1444 ,C1435_=_C1445 ,C1435_=_C1446 ,C1435_=_C1447 ,C1435_=_C1448 ,C1435_=_C1450 ,\nC1435_=_C1451 ,C1435_=_C1452 ,C1436_=_C1437 ,C1436_=_C1438 ,C1436_=_C1439 ,C1436_=_C1440 ,\nC1436_=_C1443 ,C1436_=_C1444 ,C1436_=_C1445 ,C1436_=_C1446 ,C1436_=_C1447 ,C1436_=_C1448 ,\nC1436_=_C1450 ,C1436_=_C1451 ,C1436_=_C1452 ,C1436_=_C3005 ,C1437_=_C1438 ,C1437_=_C1439 ,\nC1437_=_C1440 ,C1437_=_C1443 ,C1437_=_C1444 ,C1437_=_C1445 ,C1437_=_C1446 ,C1437_=_C1447 ,\nC1437_=_C1448 ,C1437_=_C1450 ,C1437_=_C1451 ,C1437_=_C1452 ,C1438_=_C1439 ,C1438_=_C1440 ,\nC1438_=_C1443 ,C1438_=_C1444 ,C1438_=_C1445 ,C1438_=_C1446 ,C1438_=_C1447 ,C1438_=_C1448 ,\nC1438_=_C1450 ,C1438_=_C1451 ,C1438_=_C1452 ,C1438_=_C1568 ,C1438_=_C3506 ,C1438_=_C3507 ,\nC1438_=_C3512 ,C1439_=_C1440 ,C1439_=_C1443 ,C1439_=_C1444 ,C1439_=_C1445 ,C1439_=_C1446 ,\nC1439_=_C1447 ,C1439_=_C1448 ,C1439_=_C1450 ,C1439_=_C1451 ,C1439_=_C1452 ,C1439_=_C3710 ,\nC1440_=_C1443 ,C1440_=_C1444 ,C1440_=_C1445 ,C1440_=_C1446 ,C1440_=_C1447 ,C1440_=_C1448 ,\nC1440_=_C1450 ,C1440_=_C1451 ,C1440_=_C1452 ,C1440_=_C3717 ,C1440_=_C3720 ,C1443_=_C1444 ,\nC1443_=_C1445 ,C1443_=_C1446 ,C1443_=_C1447 ,C1443_=_C1448 ,C1443_=_C1450 ,C1443_=_C1451 ,\nC1443_=_C1452 ,C1443_=_C3808 ,C1443_=_C3820 ,C1444_=_C1445 ,C1444_=_C1446 ,C1444_=_C1447 ,\nC1444_=_C1448 ,C1444_=_C1450 ,C1444_=_C1451 ,C1444_=_C1452 ,C1444_=_C1573 ,C1444_=_C3809 ,\nC1444_=_C3822 ,C1444_=_C3922 ,C1445_=_C1446 ,C1445_=_C1447 ,C1445_=_C1448 ,C1445_=_C1450 ,\nC1445_=_C1451 ,C1445_=_C1452 ,C1445_=_C3810 ,C1446_=_C1447 ,C1446_=_C1448 ,C1446_=_C1450 ,\nC1446_=_C1451 ,C1446_=_C1452 ,C1446_=_C3127 ,C1446_=_C3811 ,C1446_=_C3981 ,C1447_=_C1448 ,\nC1447_=_C1450 ,C1447_=_C1451 ,C1447_=_C1452 ,C1448_=_C1450 ,C1448_=_C1451 ,C1448_=_C1452 ,\nC1450_=_C1451 ,C1450_=_C1452 ,C1450_=_C3825 ,C1451_=_C1452 ,C1451_=_C3813 ,C1470_=_C1552 ,\nC1470_=_C1696 ,C1470_=_C2101 ,C1470_=_C2141 ,C1470_=_C2218 ,C1470_=_C2612 ,C1470_=_C2728 ,\nC1470_=_C3203 ,C1470_=_C3279 ,C1470_=_C3470 ,C1470_=_C3481 ,C1470_=_C3507 ,C1470_=_C3665 ,\nC1470_=_C3729 ,C1470_=_C3799 ,C1470_=_C3820 ,C1470_=_C3821 ,C1470_=_C3822 ,C1470_=_C3823 ,\nC1470_=_C3825 ,C1540_=_C1551 ,C1540_=_C1552 ,C1540_=_C1556 ,C1540_=_C1559 ,C1540_=_C1560 ,\nC1540_=_C1561 ,C1540_=_C1562 ,C1540_=_C1563 ,C1540_=_C1564 ,C1540_=_C1566 ,C1540_=_C1567 ,\nC1540_=_C1568 ,C1540_=_C1569 ,C1540_=_C1570 ,C1540_=_C1573 ,C1540_=_C1574 ,C1540_=_C1576 ,\nC1540_=_C1577 ,C1540_=_C1579 ,C1540_=_C1580 ,C1540_=_C1581 ,C1540_=_C1582 ,C1551_=_C1552 ,\nC1551_=_C1556 ,C1551_=_C1695 ,C1551_=_C2140 ,C1551_=_C2488 ,C1551_=_C2510 ,C1551_=_C2630 ,\nC1551_=_C2853 ,C1551_=_C3005 ,C1551_=_C3506 ,C1551_=_C3555 ,C1551_=_C3578 ,C1551_=_C3657 ,\nC1551_=_C3710 ,C1551_=_C3717 ,C1551_=_C3728 ,C1551_=_C3760 ,C1551_=_C3798 ,C1551_=_C3808 ,\nC1551_=_C3809 ,C1551_=_C3810 ,C1551_=_C3811 ,C1551_=_C3813 ,C1552_=_C1556 ,C1552_=_C1696 ,\nC1552_=_C2101 ,C1552_=_C2141 ,C1552_=_C2218 ,C1552_=_C2612 ,C1552_=_C2728 ,C1552_=_C3203 ,\nC1552_=_C3279 ,C1552_=_C3470 ,C1552_=_C3481 ,C1552_=_C3507 ,C1552_=_C3665 ,C1552_=_C3729 ,\nC1552_=_C3799 ,C1552_=_C3820 ,C1552_=_C3821 ,C1552_=_C3822 ,C1552_=_C3823 ,C1552_=_C3825 ,\nC1556_=_C1591 ,C1556_=_C1700 ,C1556_=_C1720 ,C1556_=_C1826 ,C1556_=_C2145 ,C1556_=_C2396 ,\nC1556_=_C2765 ,C1556_=_C3286 ,C1556_=_C3512 ,C1556_=_C3526 ,C1556_=_C3743 ,C1556_=_C3922 ,\nC1556_=_C4058 ,C1556_=_C4069 ,C1559_=_C1560 ,C1559_=_C1561 ,C1559_=_C1562 ,C1559_=_C1563 ,\nC1559_=_C1564 ,C1559_=_C1566 ,C1559_=_C1567 ,C1559_=_C1568 ,C1559_=_C1569 ,C1559_=_C1570 ,\nC1559_=_C1573 ,C1559_=_C1574 ,C1559_=_C1576 ,C1559_=_C1577 ,C1559_=_C1579 ,C1559_=_C1580 ,\nC1559_=_C1581 ,C1559_=_C1582 ,C1560_=_C1561 ,C1560_=_C1562 ,C1560_=_C1563 ,C1560_=_C1564 ,\nC1560_=_C1566 ,C1560_=_C1567 ,C1560_=_C1568 ,C1560_=_C1569 ,C1560_=_C1570 ,C1560_=_C1573 ,\nC1560_=_C1574 ,C1560_=_C1576 ,C1560_=_C1577 ,C1560_=_C1579 ,C1560_=_C1580 ,C1560_=_C1581 ,\nC1560_=_C1582 ,C1560_=_C1695 ,C1560_=_C1696 ,C1560_=_C1700 ,C1561_=_C1562 ,C1561_=_C1563 ,\nC1561_=_C1564 ,C1561_=_C1566 ,C1561_=_C1567 ,C1561_=_C1568 ,C1561_=_C1569 ,C1561_=_C1570 ,\nC1561_=_C1573 ,C1561_=_C1574 ,C1561_=_C1576 ,C1561_=_C1577 ,C1561_=_C1579 ,C1561_=_C1580 ,\nC1561_=_C1581 ,C1561_=_C1582 ,C1561_=_C2140 ,C1561_=_C2141 ,C1561_=_C2145 ,C1562_=_C1563 ,\nC1562_=_C1564 ,C1562_=_C1566 ,C1562_=_C1567 ,C1562_=_C1568 ,C1562_=_C1569 ,C1562_=_C1570 ,\nC1562_=_C1573 ,C1562_=_C1574 ,C1562_=_C1576 ,C1562_=_C1577 ,C1562_=_C1579 ,C1562_=_C1580 ,\nC1562_=_C1581 ,C1562_=_C1582 ,C1562_=_C2488 ,C1563_=_C1564 ,C1563_=_C1566 ,C1563_=_C1567 ,\nC1563_=_C1568 ,C1563_=_C1569 ,C1563_=_C1570 ,C1563_=_C1573 ,C1563_=_C1574 ,C1563_=_C1576 ,\nC1563_=_C1577 ,C1563_=_C1579 ,C1563_=_C1580 ,C1563_=_C1581 ,C1563_=_C1582 ,C1563_=_C2541 ,\nC1563_=_C2551 ,C1564_=_C1566 ,C1564_=_C1567 ,C1564_=_C1568 ,C1564_=_C1569 ,C1564_=_C1570 ,\nC1564_=_C1573 ,C1564_=_C1574 ,C1564_=_C1576 ,C1564_=_C1577 ,C1564_=_C1579 ,C1564_=_C1580 ,\nC1564_=_C1581 ,C1564_=_C1582 ,C1566_=_C1567 ,C1566_=_C1568 ,C1566_=_C1569 ,C1566_=_C1570 ,\nC1566_=_C1573 ,C1566_=_C1574 ,C1566_=_C1576 ,C1566_=_C1577 ,C1566_=_C1579 ,C1566_=_C1580 ,\nC1566_=_C1581 ,C1566_=_C1582 ,C1566_=_C3118 ,C1566_=_C3290 ,C1567_=_C1568 ,C1567_=_C1569 ,\nC1567_=_C1570 ,C1567_=_C1573 ,C1567_=_C1574 ,C1567_=_C1576 ,C1567_=_C1577 ,C1567_=_C1579 ,\nC1567_=_C1580 ,C1567_=_C1581 ,C1567_=_C1582 ,C1568_=_C1569 ,C1568_=_C1570 ,C1568_=_C1573 ,\nC1568_=_C1574 ,C1568_=_C1576 ,C1568_=_C1577 ,C1568_=_C1579 ,C1568_=_C1580 ,C1568_=_C1581 ,\nC1568_=_C1582 ,C1568_=_C3506 ,C1568_=_C3507 ,C1568_=_C3512 ,C1569_=_C1570 ,C1569_=_C1573 ,\nC1569_=_C1574 ,C1569_=_C1576 ,C1569_=_C1577 ,C1569_=_C1579 ,C1569_=_C1580 ,C1569_=_C1581 ,\nC1569_=_C1582 ,C1570_=_C1573 ,C1570_=_C1574 ,C1570_=_C1576 ,C1570_=_C1577 ,C1570_=_C1579 ,\nC1570_=_C1580 ,C1570_=_C1581 ,C1570_=_C1582 ,C1570_=_C3122 ,C1570_=_C3698 ,C1573_=_C1574 ,\nC1573_=_C1576 ,C1573_=_C1577 ,C1573_=_C1579 ,C1573_=_C1580 ,C1573_=_C1581 ,C1573_=_C1582 ,\nC1573_=_C3809 ,C1573_=_C3822 ,C1573_=_C3922 ,C1574_=_C1576 ,C1574_=_C1577 ,C1574_=_C1579 ,\nC1574_=_C1580 ,C1574_=_C1581 ,C1574_=_C1582 ,C1574_=_C3125 ,C1574_=_C3975 ,C1576_=_C1577 ,\nC1576_=_C1579 ,C1576_=_C1580 ,C1576_=_C1581 ,C1576_=_C1582 ,C1577_=_C1579 ,C1577_=_C1580 ,\nC1577_=_C1581 ,C1577_=_C1582 ,C1577_=_C3128 ,C1577_=_C3823 ,C1577_=_C3983 ,C1579_=_C1580 ,\nC1579_=_C1581 ,C1579_=_C1582 ,C1580_=_C1581 ,C1580_=_C1582 ,C1581_=_C1582 ,C1581_=_C3130 ,\nC1581_=_C3984 ,C1582_=_C3131 ,C1582_=_C3985 ,C1591_=_C1700 ,C1591_=_C1720 ,C1591_=_C1826 ,\nC1591_=_C2145 ,C1591_=_C2396 ,C1591_=_C2765 ,C1591_=_C3286 ,C1591_=_C3512 ,C1591_=_C3526 ,\nC1591_=_C3743 ,C1591_=_C3922 ,C1591_=_C4058 ,C1591_=_C4069 ,C1626_=_C1754 ,C1626_=_C1857 ,\nC1626_=_C1882 ,C1626_=_C1923 ,C1626_=_C1991 ,C1626_=_C2170 ,C1626_=_C2255 ,C1626_=_C2541 ,\nC1626_=_C2768 ,C1626_=_C2929 ,C1626_=_C3034 ,C1626_=_C3118 ,C1626_=_C3119 ,C1626_=_C3120 ,\nC1626_=_C3121 ,C1626_=_C3122 ,C1626_=_C3123 ,C1626_=_C3124 ,C1626_=_C3125 ,C1626_=_C3127 ,\nC1626_=_C3128 ,C1626_=_C3129 ,C1626_=_C3130 ,C1626_=_C3131 ,C1695_=_C1696 ,C1695_=_C1700 ,\nC1695_=_C2140 ,C1695_=_C2488 ,C1695_=_C2510 ,C1695_=_C2630 ,C1695_=_C2853 ,C1695_=_C3005 ,\nC1695_=_C3506 ,C1695_=_C3555 ,C1695_=_C3578 ,C1695_=_C3657 ,C1695_=_C3710 ,C1695_=_C3717 ,\nC1695_=_C3728 ,C1695_=_C3760 ,C1695_=_C3798 ,C1695_=_C3808 ,C1695_=_C3809 ,C1695_=_C3810 ,\nC1695_=_C3811 ,C1695_=_C3813 ,C1696_=_C1700 ,C1696_=_C2101 ,C1696_=_C2141 ,C1696_=_C2218 ,\nC1696_=_C2612 ,C1696_=_C2728 ,C1696_=_C3203 ,C1696_=_C3279 ,C1696_=_C3470 ,C1696_=_C3481 ,\nC1696_=_C3507 ,C1696_=_C3665 ,C1696_=_C3729 ,C1696_=_C3799 ,C1696_=_C3820 ,C1696_=_C3821 ,\nC1696_=_C3822 ,C1696_=_C3823 ,C1696_=_C3825 ,C1700_=_C1720 ,C1700_=_C1826 ,C1700_=_C2145 ,\nC1700_=_C2396 ,C1700_=_C2765 ,C1700_=_C3286 ,C1700_=_C3512 ,C1700_=_C3526 ,C1700_=_C3743 ,\nC1700_=_C3922 ,C1700_=_C4058 ,C1700_=_C4069 ,C1720_=_C1826 ,C1720_=_C2145 ,C1720_=_C2396 ,\nC1720_=_C2765 ,C1720_=_C3286 ,C1720_=_C3512 ,C1720_=_C3526 ,C1720_=_C3743 ,C1720_=_C3922 ,\nC1720_=_C4058 ,C1720_=_C4069 ,C1754_=_C1857 ,C1754_=_C1882 ,C1754_=_C1923 ,C1754_=_C1991 ,\nC1754_=_C2170 ,C1754_=_C2255 ,C1754_=_C2541 ,C1754_=_C2768 ,C1754_=_C2929 ,C1754_=_C3034 ,\nC1754_=_C3118 ,C1754_=_C3119 ,C1754_=_C3120 ,C1754_=_C3121 ,C1754_=_C3122 ,C1754_=_C3123 ,\nC1754_=_C3124 ,C1754_=_C3125 ,C1754_=_C3127 ,C1754_=_C3128 ,C1754_=_C3129 ,C1754_=_C3130 ,\nC1754_=_C3131 ,C1826_=_C2145 ,C1826_=_C2396 ,C1826_=_C2765 ,C1826_=_C3286 ,C1826_=_C3512 ,\nC1826_=_C3526 ,C1826_=_C3743 ,C1826_=_C3922 ,C1826_=_C4058 ,C1826_=_C4069 ,C1857_=_C1864 ,\nC1857_=_C1882 ,C1857_=_C1923 ,C1857_=_C1991 ,C1857_=_C2170 ,C1857_=_C2255 ,C1857_=_C2541 ,\nC1857_=_C2768 ,C1857_=_C2929 ,C1857_=_C3034 ,C1857_=_C3118 ,C1857_=_C3119 ,C1857_=_C3120 ,\nC1857_=_C3121 ,C1857_=_C3122 ,C1857_=_C3123 ,C1857_=_C3124 ,C1857_=_C3125 ,C1857_=_C3127 ,\nC1857_=_C3128 ,C1857_=_C3129 ,C1857_=_C3130 ,C1857_=_C3131 ,C1864_=_C1892 ,C1864_=_C1936 ,\nC1864_=_C2084 ,C1864_=_C2181 ,C1864_=_C2221 ,C1864_=_C2551 ,C1864_=_C2778 ,C1864_=_C3057 ,\nC1864_=_C3205 ,C1864_=_C3230 ,C1864_=_C3245 ,C1864_=_C3290 ,C1864_=_C3453 ,C1864_=_C3586 ,\nC1864_=_C3698 ,C1864_=_C3720 ,C1864_=_C3776 ,C1864_=_C3975 ,C1864_=_C3980 ,C1864_=_C3981 ,\nC1864_=_C3982 ,C1864_=_C3983 ,C1864_=_C3984 ,C1864_=_C3985 ,C1882_=_C1892 ,C1882_=_C1923 ,\nC1882_=_C1991 ,C1882_=_C2170 ,C1882_=_C2255 ,C1882_=_C2541 ,C1882_=_C2768 ,C1882_=_C2929 ,\nC1882_=_C3034 ,C1882_=_C3118 ,C1882_=_C3119 ,C1882_=_C3120 ,C1882_=_C3121 ,C1882_=_C3122 ,\nC1882_=_C3123 ,C1882_=_C3124 ,C1882_=_C3125 ,C1882_=_C3127 ,C1882_=_C3128 ,C1882_=_C3129 ,\nC1882_=_C3130 ,C1882_=_C3131 ,C1892_=_C1936 ,C1892_=_C2084 ,C1892_=_C2181 ,C1892_=_C2221 ,\nC1892_=_C2551 ,C1892_=_C2778 ,C1892_=_C3057 ,C1892_=_C3205 ,C1892_=_C3230 ,C1892_=_C3245 ,\nC1892_=_C3290 ,C1892_=_C3453 ,C1892_=_C3586 ,C1892_=_C3698</w:t>
      </w:r>
    </w:p>
    <w:p>
      <w:pPr>
        <w:pStyle w:val="PreformattedText"/>
        <w:bidi w:val="0"/>
        <w:spacing w:before="0" w:after="0"/>
        <w:jc w:val="left"/>
        <w:rPr/>
      </w:pPr>
      <w:r>
        <w:rPr/>
        <w:t xml:space="preserve"> </w:t>
      </w:r>
      <w:r>
        <w:rPr/>
        <w:t>,C1892_=_C3720 ,C1892_=_C3776 ,\nC1892_=_C3975 ,C1892_=_C3980 ,C1892_=_C3981 ,C1892_=_C3982 ,C1892_=_C3983 ,C1892_=_C3984 ,\nC1892_=_C3985 ,C1923_=_C1936 ,C1923_=_C1991 ,C1923_=_C2170 ,C1923_=_C2255 ,C1923_=_C2541 ,\nC1923_=_C2768 ,C1923_=_C2929 ,C1923_=_C3034 ,C1923_=_C3118 ,C1923_=_C3119 ,C1923_=_C3120 ,\nC1923_=_C3121 ,C1923_=_C3122 ,C1923_=_C3123 ,C1923_=_C3124 ,C1923_=_C3125 ,C1923_=_C3127 ,\nC1923_=_C3128 ,C1923_=_C3129 ,C1923_=_C3130 ,C1923_=_C3131 ,C1936_=_C2084 ,C1936_=_C2181 ,\nC1936_=_C2221 ,C1936_=_C2551 ,C1936_=_C2778 ,C1936_=_C3057 ,C1936_=_C3205 ,C1936_=_C3230 ,\nC1936_=_C3245 ,C1936_=_C3290 ,C1936_=_C3453 ,C1936_=_C3586 ,C1936_=_C3698 ,C1936_=_C3720 ,\nC1936_=_C3776 ,C1936_=_C3975 ,C1936_=_C3980 ,C1936_=_C3981 ,C1936_=_C3982 ,C1936_=_C3983 ,\nC1936_=_C3984 ,C1936_=_C3985 ,C1991_=_C2170 ,C1991_=_C2255 ,C1991_=_C2541 ,C1991_=_C2768 ,\nC1991_=_C2929 ,C1991_=_C3034 ,C1991_=_C3118 ,C1991_=_C3119 ,C1991_=_C3120 ,C1991_=_C3121 ,\nC1991_=_C3122 ,C1991_=_C3123 ,C1991_=_C3124 ,C1991_=_C3125 ,C1991_=_C3127 ,C1991_=_C3128 ,\nC1991_=_C3129 ,C1991_=_C3130 ,C1991_=_C3131 ,C2084_=_C2181 ,C2084_=_C2221 ,C2084_=_C2551 ,\nC2084_=_C2778 ,C2084_=_C3057 ,C2084_=_C3205 ,C2084_=_C3230 ,C2084_=_C3245 ,C2084_=_C3290 ,\nC2084_=_C3453 ,C2084_=_C3586 ,C2084_=_C3698 ,C2084_=_C3720 ,C2084_=_C3776 ,C2084_=_C3975 ,\nC2084_=_C3980 ,C2084_=_C3981 ,C2084_=_C3982 ,C2084_=_C3983 ,C2084_=_C3984 ,C2084_=_C3985 ,\nC2101_=_C2141 ,C2101_=_C2218 ,C2101_=_C2612 ,C2101_=_C2728 ,C2101_=_C3203 ,C2101_=_C3279 ,\nC2101_=_C3470 ,C2101_=_C3481 ,C2101_=_C3507 ,C2101_=_C3665 ,C2101_=_C3729 ,C2101_=_C3799 ,\nC2101_=_C3820 ,C2101_=_C3821 ,C2101_=_C3822 ,C2101_=_C3823 ,C2101_=_C3825 ,C2140_=_C2141 ,\nC2140_=_C2145 ,C2140_=_C2488 ,C2140_=_C2510 ,C2140_=_C2630 ,C2140_=_C2853 ,C2140_=_C3005 ,\nC2140_=_C3506 ,C2140_=_C3555 ,C2140_=_C3578 ,C2140_=_C3657 ,C2140_=_C3710 ,C2140_=_C3717 ,\nC2140_=_C3728 ,C2140_=_C3760 ,C2140_=_C3798 ,C2140_=_C3808 ,C2140_=_C3809 ,C2140_=_C3810 ,\nC2140_=_C3811 ,C2140_=_C3813 ,C2141_=_C2145 ,C2141_=_C2218 ,C2141_=_C2612 ,C2141_=_C2728 ,\nC2141_=_C3203 ,C2141_=_C3279 ,C2141_=_C3470 ,C2141_=_C3481 ,C2141_=_C3507 ,C2141_=_C3665 ,\nC2141_=_C3729 ,C2141_=_C3799 ,C2141_=_C3820 ,C2141_=_C3821 ,C2141_=_C3822 ,C2141_=_C3823 ,\nC2141_=_C3825 ,C2145_=_C2396 ,C2145_=_C2765 ,C2145_=_C3286 ,C2145_=_C3512 ,C2145_=_C3526 ,\nC2145_=_C3743 ,C2145_=_C3922 ,C2145_=_C4058 ,C2145_=_C4069 ,C2170_=_C2181 ,C2170_=_C2255 ,\nC2170_=_C2541 ,C2170_=_C2768 ,C2170_=_C2929 ,C2170_=_C3034 ,C2170_=_C3118 ,C2170_=_C3119 ,\nC2170_=_C3120 ,C2170_=_C3121 ,C2170_=_C3122 ,C2170_=_C3123 ,C2170_=_C3124 ,C2170_=_C3125 ,\nC2170_=_C3127 ,C2170_=_C3128 ,C2170_=_C3129 ,C2170_=_C3130 ,C2170_=_C3131 ,C2181_=_C2221 ,\nC2181_=_C2551 ,C2181_=_C2778 ,C2181_=_C3057 ,C2181_=_C3205 ,C2181_=_C3230 ,C2181_=_C3245 ,\nC2181_=_C3290 ,C2181_=_C3453 ,C2181_=_C3586 ,C2181_=_C3698 ,C2181_=_C3720 ,C2181_=_C3776 ,\nC2181_=_C3975 ,C2181_=_C3980 ,C2181_=_C3981 ,C2181_=_C3982 ,C2181_=_C3983 ,C2181_=_C3984 ,\nC2181_=_C3985 ,C2218_=_C2221 ,C2218_=_C2612 ,C2218_=_C2728 ,C2218_=_C3203 ,C2218_=_C3279 ,\nC2218_=_C3470 ,C2218_=_C3481 ,C2218_=_C3507 ,C2218_=_C3665 ,C2218_=_C3729 ,C2218_=_C3799 ,\nC2218_=_C3820 ,C2218_=_C3821 ,C2218_=_C3822 ,C2218_=_C3823 ,C2218_=_C3825 ,C2221_=_C2551 ,\nC2221_=_C2778 ,C2221_=_C3057 ,C2221_=_C3205 ,C2221_=_C3230 ,C2221_=_C3245 ,C2221_=_C3290 ,\nC2221_=_C3453 ,C2221_=_C3586 ,C2221_=_C3698 ,C2221_=_C3720 ,C2221_=_C3776 ,C2221_=_C3975 ,\nC2221_=_C3980 ,C2221_=_C3981 ,C2221_=_C3982 ,C2221_=_C3983 ,C2221_=_C3984 ,C2221_=_C3985 ,\nC2255_=_C2541 ,C2255_=_C2768 ,C2255_=_C2929 ,C2255_=_C3034 ,C2255_=_C3118 ,C2255_=_C3119 ,\nC2255_=_C3120 ,C2255_=_C3121 ,C2255_=_C3122 ,C2255_=_C3123 ,C2255_=_C3124 ,C2255_=_C3125 ,\nC2255_=_C3127 ,C2255_=_C3128 ,C2255_=_C3129 ,C2255_=_C3130 ,C2255_=_C3131 ,C2396_=_C2765 ,\nC2396_=_C3286 ,C2396_=_C3512 ,C2396_=_C3526 ,C2396_=_C3743 ,C2396_=_C3922 ,C2396_=_C4058 ,\nC2396_=_C4069 ,C2488_=_C2510 ,C2488_=_C2630 ,C2488_=_C2853 ,C2488_=_C3005 ,C2488_=_C3506 ,\nC2488_=_C3555 ,C2488_=_C3578 ,C2488_=_C3657 ,C2488_=_C3710 ,C2488_=_C3717 ,C2488_=_C3728 ,\nC2488_=_C3760 ,C2488_=_C3798 ,C2488_=_C3808 ,C2488_=_C3809 ,C2488_=_C3810 ,C2488_=_C3811 ,\nC2488_=_C3813 ,C2510_=_C2630 ,C2510_=_C2853 ,C2510_=_C3005 ,C2510_=_C3506 ,C2510_=_C3555 ,\nC2510_=_C3578 ,C2510_=_C3657 ,C2510_=_C3710 ,C2510_=_C3717 ,C2510_=_C3728 ,C2510_=_C3760 ,\nC2510_=_C3798 ,C2510_=_C3808 ,C2510_=_C3809 ,C2510_=_C3810 ,C2510_=_C3811 ,C2510_=_C3813 ,\nC2541_=_C2551 ,C2541_=_C2768 ,C2541_=_C2929 ,C2541_=_C3034 ,C2541_=_C3118 ,C2541_=_C3119 ,\nC2541_=_C3120 ,C2541_=_C3121 ,C2541_=_C3122 ,C2541_=_C3123 ,C2541_=_C3124 ,C2541_=_C3125 ,\nC2541_=_C3127 ,C2541_=_C3128 ,C2541_=_C3129 ,C2541_=_C3130 ,C2541_=_C3131 ,C2551_=_C2778 ,\nC2551_=_C3057 ,C2551_=_C3205 ,C2551_=_C3230 ,C2551_=_C3245 ,C2551_=_C3290 ,C2551_=_C3453 ,\nC2551_=_C3586 ,C2551_=_C3698 ,C2551_=_C3720 ,C2551_=_C3776 ,C2551_=_C3975 ,C2551_=_C3980 ,\nC2551_=_C3981 ,C2551_=_C3982 ,C2551_=_C3983 ,C2551_=_C3984 ,C2551_=_C3985 ,C2612_=_C2728 ,\nC2612_=_C3203 ,C2612_=_C3279 ,C2612_=_C3470 ,C2612_=_C3481 ,C2612_=_C3507 ,C2612_=_C3665 ,\nC2612_=_C3729 ,C2612_=_C3799 ,C2612_=_C3820 ,C2612_=_C3821 ,C2612_=_C3822 ,C2612_=_C3823 ,\nC2612_=_C3825 ,C2630_=_C2853 ,C2630_=_C3005 ,C2630_=_C3506 ,C2630_=_C3555 ,C2630_=_C3578 ,\nC2630_=_C3657 ,C2630_=_C3710 ,C2630_=_C3717 ,C2630_=_C3728 ,C2630_=_C3760 ,C2630_=_C3798 ,\nC2630_=_C3808 ,C2630_=_C3809 ,C2630_=_C3810 ,C2630_=_C3811 ,C2630_=_C3813 ,C2728_=_C3203 ,\nC2728_=_C3279 ,C2728_=_C3470 ,C2728_=_C3481 ,C2728_=_C3507 ,C2728_=_C3665 ,C2728_=_C3729 ,\nC2728_=_C3799 ,C2728_=_C3820 ,C2728_=_C3821 ,C2728_=_C3822 ,C2728_=_C3823 ,C2728_=_C3825 ,\nC2765_=_C3286 ,C2765_=_C3512 ,C2765_=_C3526 ,C2765_=_C3743 ,C2765_=_C3922 ,C2765_=_C4058 ,\nC2765_=_C4069 ,C2768_=_C2778 ,C2768_=_C2929 ,C2768_=_C3034 ,C2768_=_C3118 ,C2768_=_C3119 ,\nC2768_=_C3120 ,C2768_=_C3121 ,C2768_=_C3122 ,C2768_=_C3123 ,C2768_=_C3124 ,C2768_=_C3125 ,\nC2768_=_C3127 ,C2768_=_C3128 ,C2768_=_C3129 ,C2768_=_C3130 ,C2768_=_C3131 ,C2778_=_C3057 ,\nC2778_=_C3205 ,C2778_=_C3230 ,C2778_=_C3245 ,C2778_=_C3290 ,C2778_=_C3453 ,C2778_=_C3586 ,\nC2778_=_C3698 ,C2778_=_C3720 ,C2778_=_C3776 ,C2778_=_C3975 ,C2778_=_C3980 ,C2778_=_C3981 ,\nC2778_=_C3982 ,C2778_=_C3983 ,C2778_=_C3984 ,C2778_=_C3985 ,C2853_=_C3005 ,C2853_=_C3506 ,\nC2853_=_C3555 ,C2853_=_C3578 ,C2853_=_C3657 ,C2853_=_C3710 ,C2853_=_C3717 ,C2853_=_C3728 ,\nC2853_=_C3760 ,C2853_=_C3798 ,C2853_=_C3808 ,C2853_=_C3809 ,C2853_=_C3810 ,C2853_=_C3811 ,\nC2853_=_C3813 ,C2929_=_C3034 ,C2929_=_C3118 ,C2929_=_C3119 ,C2929_=_C3120 ,C2929_=_C3121 ,\nC2929_=_C3122 ,C2929_=_C3123 ,C2929_=_C3124 ,C2929_=_C3125 ,C2929_=_C3127 ,C2929_=_C3128 ,\nC2929_=_C3129 ,C2929_=_C3130 ,C2929_=_C3131 ,C3005_=_C3506 ,C3005_=_C3555 ,C3005_=_C3578 ,\nC3005_=_C3657 ,C3005_=_C3710 ,C3005_=_C3717 ,C3005_=_C3728 ,C3005_=_C3760 ,C3005_=_C3798 ,\nC3005_=_C3808 ,C3005_=_C3809 ,C3005_=_C3810 ,C3005_=_C3811 ,C3005_=_C3813 ,C3034_=_C3118 ,\nC3034_=_C3119 ,C3034_=_C3120 ,C3034_=_C3121 ,C3034_=_C3122 ,C3034_=_C3123 ,C3034_=_C3124 ,\nC3034_=_C3125 ,C3034_=_C3127 ,C3034_=_C3128 ,C3034_=_C3129 ,C3034_=_C3130 ,C3034_=_C3131 ,\nC3057_=_C3205 ,C3057_=_C3230 ,C3057_=_C3245 ,C3057_=_C3290 ,C3057_=_C3453 ,C3057_=_C3586 ,\nC3057_=_C3698 ,C3057_=_C3720 ,C3057_=_C3776 ,C3057_=_C3975 ,C3057_=_C3980 ,C3057_=_C3981 ,\nC3057_=_C3982 ,C3057_=_C3983 ,C3057_=_C3984 ,C3057_=_C3985 ,C3118_=_C3119 ,C3118_=_C3120 ,\nC3118_=_C3121 ,C3118_=_C3122 ,C3118_=_C3123 ,C3118_=_C3124 ,C3118_=_C3125 ,C3118_=_C3127 ,\nC3118_=_C3128 ,C3118_=_C3129 ,C3118_=_C3130 ,C3118_=_C3131 ,C3118_=_C3290 ,C3119_=_C3120 ,\nC3119_=_C3121 ,C3119_=_C3122 ,C3119_=_C3123 ,C3119_=_C3124 ,C3119_=_C3125 ,C3119_=_C3127 ,\nC3119_=_C3128 ,C3119_=_C3129 ,C3119_=_C3130 ,C3119_=_C3131 ,C3120_=_C3121 ,C3120_=_C3122 ,\nC3120_=_C3123 ,C3120_=_C3124 ,C3120_=_C3125 ,C3120_=_C3127 ,C3120_=_C3128 ,C3120_=_C3129 ,\nC3120_=_C3130 ,C3120_=_C3131 ,C3120_=_C3586 ,C3121_=_C3122 ,C3121_=_C3123 ,C3121_=_C3124 ,\nC3121_=_C3125 ,C3121_=_C3127 ,C3121_=_C3128 ,C3121_=_C3129 ,C3121_=_C3130 ,C3121_=_C3131 ,\nC3122_=_C3123 ,C3122_=_C3124 ,C3122_=_C3125 ,C3122_=_C3127 ,C3122_=_C3128 ,C3122_=_C3129 ,\nC3122_=_C3130 ,C3122_=_C3131 ,C3122_=_C3698 ,C3123_=_C3124 ,C3123_=_C3125 ,C3123_=_C3127 ,\nC3123_=_C3128 ,C3123_=_C3129 ,C3123_=_C3130 ,C3123_=_C3131 ,C3123_=_C3776 ,C3124_=_C3125 ,\nC3124_=_C3127 ,C3124_=_C3128 ,C3124_=_C3129 ,C3124_=_C3130 ,C3124_=_C3131 ,C3125_=_C3127 ,\nC3125_=_C3128 ,C3125_=_C3129 ,C3125_=_C3130 ,C3125_=_C3131 ,C3125_=_C3975 ,C3127_=_C3128 ,\nC3127_=_C3129 ,C3127_=_C3130 ,C3127_=_C3131 ,C3127_=_C3811 ,C3127_=_C3981 ,C3128_=_C3129 ,\nC3128_=_C3130 ,C3128_=_C3131 ,C3128_=_C3823 ,C3128_=_C3983 ,C3129_=_C3130 ,C3129_=_C3131 ,\nC3130_=_C3131 ,C3130_=_C3984 ,C3131_=_C3985 ,C3203_=_C3205 ,C3203_=_C3279 ,C3203_=_C3470 ,\nC3203_=_C3481 ,C3203_=_C3507 ,C3203_=_C3665 ,C3203_=_C3729 ,C3203_=_C3799 ,C3203_=_C3820 ,\nC3203_=_C3821 ,C3203_=_C3822 ,C3203_=_C3823 ,C3203_=_C3825 ,C3205_=_C3230 ,C3205_=_C3245 ,\nC3205_=_C3290 ,C3205_=_C3453 ,C3205_=_C3586 ,C3205_=_C3698 ,C3205_=_C3720 ,C3205_=_C3776 ,\nC3205_=_C3975 ,C3205_=_C3980 ,C3205_=_C3981 ,C3205_=_C3982 ,C3205_=_C3983 ,C3205_=_C3984 ,\nC3205_=_C3985 ,C3230_=_C3245 ,C3230_=_C3290 ,C3230_=_C3453 ,C3230_=_C3586 ,C3230_=_C3698 ,\nC3230_=_C3720 ,C3230_=_C3776 ,C3230_=_C3975 ,C3230_=_C3980 ,C3230_=_C3981 ,C3230_=_C3982 ,\nC3230_=_C3983 ,C3230_=_C3984 ,C3230_=_C3985 ,C3245_=_C3290 ,C3245_=_C3453 ,C3245_=_C3586 ,\nC3245_=_C3698 ,C3245_=_C3720 ,C3245_=_C3776 ,C3245_=_C3975 ,C3245_=_C3980 ,C3245_=_C3981 ,\nC3245_=_C3982 ,C3245_=_C3983 ,C3245_=_C3984 ,C3245_=_C3985 ,C3279_=_C3286 ,C3279_=_C3470 ,\nC3279_=_C3481 ,C3279_=_C3507 ,C3279_=_C3665 ,C3279_=_C3729 ,C3279_=_C3799 ,C3279_=_C3820 ,\nC3279_=_C3821 ,C3279_=_C3822 ,C3279_=_C3823 ,C3279_=_C3825 ,C3286_=_C3512 ,C3286_=_C3526 ,\nC3286_=_C3743 ,C3286_=_C3922 ,C3286_=_C4058 ,C3286_=_C4069 ,C3290_=_C3453 ,C3290_=_C3586 ,\nC3290_=_C3698 ,C3290_=_C3720</w:t>
      </w:r>
    </w:p>
    <w:p>
      <w:pPr>
        <w:pStyle w:val="PreformattedText"/>
        <w:bidi w:val="0"/>
        <w:spacing w:before="0" w:after="0"/>
        <w:jc w:val="left"/>
        <w:rPr/>
      </w:pPr>
      <w:r>
        <w:rPr/>
        <w:t xml:space="preserve"> </w:t>
      </w:r>
      <w:r>
        <w:rPr/>
        <w:t>,C3290_=_C3776 ,C3290_=_C3975 ,C3290_=_C3980 ,C3290_=_C3981 ,\nC3290_=_C3982 ,C3290_=_C3983 ,C3290_=_C3984 ,C3290_=_C3985 ,C3453_=_C3586 ,C3453_=_C3698 ,\nC3453_=_C3720 ,C3453_=_C3776 ,C3453_=_C3975 ,C3453_=_C3980 ,C3453_=_C3981 ,C3453_=_C3982 ,\nC3453_=_C3983 ,C3453_=_C3984 ,C3453_=_C3985 ,C3470_=_C3481 ,C3470_=_C3507 ,C3470_=_C3665 ,\nC3470_=_C3729 ,C3470_=_C3799 ,C3470_=_C3820 ,C3470_=_C3821 ,C3470_=_C3822 ,C3470_=_C3823 ,\nC3470_=_C3825 ,C3481_=_C3507 ,C3481_=_C3665 ,C3481_=_C3729 ,C3481_=_C3799 ,C3481_=_C3820 ,\nC3481_=_C3821 ,C3481_=_C3822 ,C3481_=_C3823 ,C3481_=_C3825 ,C3506_=_C3507 ,C3506_=_C3512 ,\nC3506_=_C3555 ,C3506_=_C3578 ,C3506_=_C3657 ,C3506_=_C3710 ,C3506_=_C3717 ,C3506_=_C3728 ,\nC3506_=_C3760 ,C3506_=_C3798 ,C3506_=_C3808 ,C3506_=_C3809 ,C3506_=_C3810 ,C3506_=_C3811 ,\nC3506_=_C3813 ,C3507_=_C3512 ,C3507_=_C3665 ,C3507_=_C3729 ,C3507_=_C3799 ,C3507_=_C3820 ,\nC3507_=_C3821 ,C3507_=_C3822 ,C3507_=_C3823 ,C3507_=_C3825 ,C3512_=_C3526 ,C3512_=_C3743 ,\nC3512_=_C3922 ,C3512_=_C4058 ,C3512_=_C4069 ,C3526_=_C3743 ,C3526_=_C3922 ,C3526_=_C4058 ,\nC3526_=_C4069 ,C3555_=_C3578 ,C3555_=_C3657 ,C3555_=_C3710 ,C3555_=_C3717 ,C3555_=_C3728 ,\nC3555_=_C3760 ,C3555_=_C3798 ,C3555_=_C3808 ,C3555_=_C3809 ,C3555_=_C3810 ,C3555_=_C3811 ,\nC3555_=_C3813 ,C3578_=_C3657 ,C3578_=_C3710 ,C3578_=_C3717 ,C3578_=_C3728 ,C3578_=_C3760 ,\nC3578_=_C3798 ,C3578_=_C3808 ,C3578_=_C3809 ,C3578_=_C3810 ,C3578_=_C3811 ,C3578_=_C3813 ,\nC3586_=_C3698 ,C3586_=_C3720 ,C3586_=_C3776 ,C3586_=_C3975 ,C3586_=_C3980 ,C3586_=_C3981 ,\nC3586_=_C3982 ,C3586_=_C3983 ,C3586_=_C3984 ,C3586_=_C3985 ,C3657_=_C3710 ,C3657_=_C3717 ,\nC3657_=_C3728 ,C3657_=_C3760 ,C3657_=_C3798 ,C3657_=_C3808 ,C3657_=_C3809 ,C3657_=_C3810 ,\nC3657_=_C3811 ,C3657_=_C3813 ,C3665_=_C3729 ,C3665_=_C3799 ,C3665_=_C3820 ,C3665_=_C3821 ,\nC3665_=_C3822 ,C3665_=_C3823 ,C3665_=_C3825 ,C3698_=_C3720 ,C3698_=_C3776 ,C3698_=_C3975 ,\nC3698_=_C3980 ,C3698_=_C3981 ,C3698_=_C3982 ,C3698_=_C3983 ,C3698_=_C3984 ,C3698_=_C3985 ,\nC3710_=_C3717 ,C3710_=_C3728 ,C3710_=_C3760 ,C3710_=_C3798 ,C3710_=_C3808 ,C3710_=_C3809 ,\nC3710_=_C3810 ,C3710_=_C3811 ,C3710_=_C3813 ,C3717_=_C3720 ,C3717_=_C3728 ,C3717_=_C3760 ,\nC3717_=_C3798 ,C3717_=_C3808 ,C3717_=_C3809 ,C3717_=_C3810 ,C3717_=_C3811 ,C3717_=_C3813 ,\nC3720_=_C3776 ,C3720_=_C3975 ,C3720_=_C3980 ,C3720_=_C3981 ,C3720_=_C3982 ,C3720_=_C3983 ,\nC3720_=_C3984 ,C3720_=_C3985 ,C3728_=_C3729 ,C3728_=_C3760 ,C3728_=_C3798 ,C3728_=_C3808 ,\nC3728_=_C3809 ,C3728_=_C3810 ,C3728_=_C3811 ,C3728_=_C3813 ,C3729_=_C3799 ,C3729_=_C3820 ,\nC3729_=_C3821 ,C3729_=_C3822 ,C3729_=_C3823 ,C3729_=_C3825 ,C3743_=_C3922 ,C3743_=_C4058 ,\nC3743_=_C4069 ,C3760_=_C3798 ,C3760_=_C3808 ,C3760_=_C3809 ,C3760_=_C3810 ,C3760_=_C3811 ,\nC3760_=_C3813 ,C3776_=_C3975 ,C3776_=_C3980 ,C3776_=_C3981 ,C3776_=_C3982 ,C3776_=_C3983 ,\nC3776_=_C3984 ,C3776_=_C3985 ,C3798_=_C3799 ,C3798_=_C3808 ,C3798_=_C3809 ,C3798_=_C3810 ,\nC3798_=_C3811 ,C3798_=_C3813 ,C3799_=_C3820 ,C3799_=_C3821 ,C3799_=_C3822 ,C3799_=_C3823 ,\nC3799_=_C3825 ,C3808_=_C3809 ,C3808_=_C3810 ,C3808_=_C3811 ,C3808_=_C3813 ,C3808_=_C3820 ,\nC3809_=_C3810 ,C3809_=_C3811 ,C3809_=_C3813 ,C3809_=_C3822 ,C3809_=_C3922 ,C3810_=_C3811 ,\nC3810_=_C3813 ,C3811_=_C3813 ,C3811_=_C3981 ,C3820_=_C3821 ,C3820_=_C3822 ,C3820_=_C3823 ,\nC3820_=_C3825 ,C3821_=_C3822 ,C3821_=_C3823 ,C3821_=_C3825 ,C3822_=_C3823 ,C3822_=_C3825 ,\nC3822_=_C3922 ,C3823_=_C3825 ,C3823_=_C3983 ,C3922_=_C4058 ,C3922_=_C4069 ,C3975_=_C3980 ,\nC3975_=_C3981 ,C3975_=_C3982 ,C3975_=_C3983 ,C3975_=_C3984 ,C3975_=_C3985 ,C3980_=_C3981 ,\nC3980_=_C3982 ,C3980_=_C3983 ,C3980_=_C3984 ,C3980_=_C3985 ,C3981_=_C3982 ,C3981_=_C3983 ,\nC3981_=_C3984 ,C3981_=_C3985 ,C3982_=_C3983 ,C3982_=_C3984 ,C3982_=_C3985 ,C3983_=_C3984 ,\nC3983_=_C3985 ,C3984_=_C3985 ,C4058_=_C4069 ,"];104[shape=box, label="id:104 level: 4\n184: C14 C79 C87 C99 C103 \nC122 C124 C146 C162 C169 C184 \nC194 C213 C220 C227 C240 C255 \nC270 C273 C288 C323 C325 C332 \nC338 C349 C359 C360 C361 C362 \nC363 C364 C366 C367 C368 C369 \nC370 C383 C401 C414 C578 C629 \nC648 C699 C709 C710 C711 C713 \nC714 C715 C717 C718 C719 C721 \nC722 C723 C724 C725 C726 C727 \nC728 C793 C896 C916 C940 C956 \nC963 C1010 C1105 C1129 C1314 C1383 \nC1486 C1512 C1642 C1693 C1735 C1832 \nC1946 C1975 C2079 C2155 C2195 C2215 \nC2217 C2257 C2317 C2335 C2352 C2370 \nC2412 C2448 C2487 C2528 C2570 C2590 \nC2609 C2617 C2621 C2622 C2624 C2626 \nC2628 C2658 C2704 C2756 C2843 C2844 \nC2845 C2847 C2848 C2849 C2850 C2852 \nC2853 C2854 C2855 C2856 C2857 C2858 \nC2859 C2883 C2948 C3036 C3038 C3167 \nC3202 C3254 C3266 C3329 C3365 C3367 \nC3480 C3487 C3505 C3539 C3548 C3549 \nC3550 C3551 C3552 C3554 C3555 C3556 \nC3557 C3558 C3559 C3560 C3561 C3562 \nC3576 C3577 C3578 C3579 C3580 C3581 \nC3608 C3617 C3632 C3654 C3655 C3656 \nC3657 C3658 C3659 C3660 C3661 C3708 \nC3726 C3727 C3728 C3729 C3730 C3731 \nC3732 C3733 C3734 C3735 C3736 C3737 \nC3758 C3759 C3760 C3761 C3762 \n2442: C14_=_C79( C14 C79 ) C14_=_C99( C14 C99 ) C14_=_C122( C14 C122 ) C14_=_C146( C14 C146 ) C14_=_C162( C14 C162 ) \nC14_=_C184( C14 C184 ) C14_=_C220( C14 C220 ) C14_=_C240( C14 C240 ) C14_=_C255( C14 C255 ) C14_=_C270( C14 C270 ) C14_=_C288( C14 C288 ) \nC14_=_C323( C14 C323 ) C14_=_C338( C14 C338 ) C14_=_C349( C14 C349 ) C14_=_C359( C14 C359 ) C14_=_C360( C14 C360 ) C14_=_C361( C14 C361 ) \nC14_=_C362( C14 C362 ) C14_=_C363( C14 C363 ) C14_=_C364( C14 C364 ) C14_=_C366( C14 C366 ) C14_=_C367( C14 C367 ) C14_=_C368( C14 C368 ) \nC14_=_C369( C14 C369 ) C14_=_C370( C14 C370 ) C79_=_C87( C79 C87 ) C79_=_C99( C79 C99 ) C79_=_C122( C79 C122 ) C79_=_C146( C79 C146 ) \nC79_=_C162( C79 C162 ) C79_=_C184( C79 C184 ) C79_=_C220( C79 C220 ) C79_=_C240( C79 C240 ) C79_=_C255( C79 C255 ) C79_=_C270( C79 C270 ) \nC79_=_C288( C79 C288 ) C79_=_C323( C79 C323 ) C79_=_C338( C79 C338 ) C79_=_C349( C79 C349 ) C79_=_C359( C79 C359 ) C79_=_C360( C79 C360 ) \nC79_=_C361( C79 C361 ) C79_=_C362( C79 C362 ) C79_=_C363( C79 C363 ) C79_=_C364( C79 C364 ) C79_=_C366( C79 C366 ) C79_=_C367( C79 C367 ) \nC79_=_C368( C79 C368 ) C79_=_C369( C79 C369 ) C79_=_C370( C79 C370 ) C87_=_C169( C87 C169 ) C87_=_C227( C87 C227 ) C87_=_C332( C87 C332 ) \nC87_=_C629( C87 C629 ) C87_=_C717( C87 C717 ) C87_=_C896( C87 C896 ) C87_=_C1383( C87 C1383 ) C87_=_C2215( C87 C2215 ) C87_=_C2335( C87 C2335 ) \nC87_=_C2590( C87 C2590 ) C87_=_C2622( C87 C2622 ) C87_=_C2756( C87 C2756 ) C87_=_C2847( C87 C2847 ) C87_=_C3038( C87 C3038 ) C87_=_C3254( C87 C3254 ) \nC87_=_C3329( C87 C3329 ) C87_=_C3548( C87 C3548 ) C87_=_C3576( C87 C3576 ) C87_=_C3577( C87 C3577 ) C87_=_C3578( C87 C3578 ) C87_=_C3579( C87 C3579 ) \nC87_=_C3580( C87 C3580 ) C87_=_C3581( C87 C3581 ) C99_=_C103( C99 C103 ) C99_=_C122( C99 C122 ) C99_=_C146( C99 C146 ) C99_=_C162( C99 C162 ) \nC99_=_C184( C99 C184 ) C99_=_C220( C99 C220 ) C99_=_C240( C99 C240 ) C99_=_C255( C99 C255 ) C99_=_C270( C99 C270 ) C99_=_C288( C99 C288 ) \nC99_=_C323( C99 C323 ) C99_=_C338( C99 C338 ) C99_=_C349( C99 C349 ) C99_=_C359( C99 C359 ) C99_=_C360( C99 C360 ) C99_=_C361( C99 C361 ) \nC99_=_C362( C99 C362 ) C99_=_C363( C99 C363 ) C99_=_C364( C99 C364 ) C99_=_C366( C99 C366 ) C99_=_C367( C99 C367 ) C99_=_C368( C99 C368 ) \nC99_=_C369( C99 C369 ) C99_=_C370( C99 C370 ) C103_=_C124( C103 C124 ) C103_=_C273( C103 C273 ) C103_=_C325( C103 C325 ) C103_=_C360( C103 C360 ) \nC103_=_C401( C103 C401 ) C103_=_C709( C103 C709 ) C103_=_C710( C103 C710 ) C103_=_C711( C103 C711 ) C103_=_C713( C103 C713 ) C103_=_C714( C103 C714 ) \nC103_=_C715( C103 C715 ) C103_=_C717( C103 C717 ) C103_=_C718( C103 C718 ) C103_=_C719( C103 C719 ) C103_=_C721( C103 C721 ) C103_=_C722( C103 C722 ) \nC103_=_C723( C103 C723 ) C103_=_C724( C103 C724 ) C103_=_C725( C103 C725 ) C103_=_C726( C103 C726 ) C103_=_C727( C103 C727 ) C103_=_C728( C103 C728 ) \nC122_=_C124( C122 C124 ) C122_=_C146( C122 C146 ) C122_=_C162( C122 C162 ) C122_=_C184( C122 C184 ) C122_=_C220( C122 C220 ) C122_=_C240( C122 C240 ) \nC122_=_C255( C122 C255 ) C122_=_C270( C122 C270 ) C122_=_C288( C122 C288 ) C122_=_C323( C122 C323 ) C122_=_C338( C122 C338 ) C122_=_C349( C122 C349 ) \nC122_=_C359( C122 C359 ) C122_=_C360( C122 C360 ) C122_=_C361( C122 C361 ) C122_=_C362( C122 C362 ) C122_=_C363( C122 C363 ) C122_=_C364( C122 C364 ) \nC122_=_C366( C122 C366 ) C122_=_C367( C122 C367 ) C122_=_C368( C122 C368 ) C122_=_C369( C122 C369 ) C122_=_C370( C122 C370 ) C124_=_C273( C124 C273 ) \nC124_=_C325( C124 C325 ) C124_=_C360( C124 C360 ) C124_=_C401( C124 C401 ) C124_=_C709( C124 C709 ) C124_=_C710( C124 C710 ) C124_=_C711( C124 C711 ) \nC124_=_C713( C124 C713 ) C124_=_C714( C124 C714 ) C124_=_C715( C124 C715 ) C124_=_C717( C124 C717 ) C124_=_C718( C124 C718 ) C124_=_C719( C124 C719 ) \nC124_=_C721( C124 C721 ) C124_=_C722( C124 C722 ) C124_=_C723( C124 C723 ) C124_=_C724( C124 C724 ) C124_=_C725( C124 C725 ) C124_=_C726( C124 C726 ) \nC124_=_C727( C124 C727 ) C124_=_C728( C124 C728 ) C146_=_C162( C146 C162 ) C146_=_C184( C146 C184 ) C146_=_C220( C146 C220 ) C146_=_C240( C146 C240 ) \nC146_=_C255( C146 C255 ) C146_=_C270( C146 C270 ) C146_=_C288( C146 C288 ) C146_=_C323( C146 C323 ) C146_=_C338( C146 C338 ) C146_=_C349( C146 C349 ) \nC146_=_C359( C146 C359 ) C146_=_C360( C146 C360 ) C146_=_C361( C146 C361 ) C146_=_C362( C146 C362 ) C146_=_C363( C146 C363 ) C146_=_C364( C146 C364 ) \nC146_=_C366( C146 C366 ) C146_=_C367( C146 C367 ) C146_=_C368( C146 C368 ) C146_=_C369( C146 C369 ) C146_=_C370( C146 C370 ) C162_=_C169( C162 C169 ) \nC162_=_C184( C162 C184 ) C162_=_C220( C162 C220 ) C162_=_C240( C162 C240 ) C162_=_C255( C162 C255 ) C162_=_C270( C162 C270 ) C162_=_C288( C162 C288 ) \nC162_=_C323( C162 C323 ) C162_=_C338( C162 C338 ) C162_=_C349( C162 C349 ) C162_=_C359( C162 C359 ) C162_=_C360( C162 C360 ) C162_=_C361( C162 C361 ) \nC162_=_C362( C162 C362 ) C162_=_C363( C162 C363 ) C162_=_C364( C162 C364 ) C162_=_C366( C162 C366 ) C162_=_C367( C162 C367 ) C162_=_C368( C162</w:t>
      </w:r>
    </w:p>
    <w:p>
      <w:pPr>
        <w:pStyle w:val="PreformattedText"/>
        <w:bidi w:val="0"/>
        <w:spacing w:before="0" w:after="0"/>
        <w:jc w:val="left"/>
        <w:rPr/>
      </w:pPr>
      <w:r>
        <w:rPr/>
        <w:t xml:space="preserve"> </w:t>
      </w:r>
      <w:r>
        <w:rPr/>
        <w:t>C368 ) \nC162_=_C369( C162 C369 ) C162_=_C370( C162 C370 ) C169_=_C227( C169 C227 ) C169_=_C332( C169 C332 ) C169_=_C629( C169 C629 ) C169_=_C717( C169 C717 ) \nC169_=_C896( C169 C896 ) C169_=_C1383( C169 C1383 ) C169_=_C2215( C169 C2215 ) C169_=_C2335( C169 C2335 ) C169_=_C2590( C169 C2590 ) C169_=_C2622( C169 C2622 ) \nC169_=_C2756( C169 C2756 ) C169_=_C2847( C169 C2847 ) C169_=_C3038( C169 C3038 ) C169_=_C3254( C169 C3254 ) C169_=_C3329( C169 C3329 ) C169_=_C3548( C169 C3548 ) \nC169_=_C3576( C169 C3576 ) C169_=_C3577( C169 C3577 ) C169_=_C3578( C169 C3578 ) C169_=_C3579( C169 C3579 ) C169_=_C3580( C169 C3580 ) C169_=_C3581( C169 C3581 ) \nC184_=_C194( C184 C194 ) C184_=_C220( C184 C220 ) C184_=_C240( C184 C240 ) C184_=_C255( C184 C255 ) C184_=_C270( C184 C270 ) C184_=_C288( C184 C288 ) \nC184_=_C323( C184 C323 ) C184_=_C338( C184 C338 ) C184_=_C349( C184 C349 ) C184_=_C359( C184 C359 ) C184_=_C360( C184 C360 ) C184_=_C361( C184 C361 ) \nC184_=_C362( C184 C362 ) C184_=_C363( C184 C363 ) C184_=_C364( C184 C364 ) C184_=_C366( C184 C366 ) C184_=_C367( C184 C367 ) C184_=_C368( C184 C368 ) \nC184_=_C369( C184 C369 ) C184_=_C370( C184 C370 ) C194_=_C213( C194 C213 ) C194_=_C578( C194 C578 ) C194_=_C1010( C194 C1010 ) C194_=_C1512( C194 C1512 ) \nC194_=_C1975( C194 C1975 ) C194_=_C2370( C194 C2370 ) C194_=_C2609( C194 C2609 ) C194_=_C2628( C194 C2628 ) C194_=_C2883( C194 C2883 ) C194_=_C2948( C194 C2948 ) \nC194_=_C3367( C194 C3367 ) C194_=_C3576( C194 C3576 ) C194_=_C3608( C194 C3608 ) C194_=_C3617( C194 C3617 ) C194_=_C3632( C194 C3632 ) C194_=_C3654( C194 C3654 ) \nC194_=_C3708( C194 C3708 ) C194_=_C3726( C194 C3726 ) C194_=_C3758( C194 C3758 ) C194_=_C3759( C194 C3759 ) C194_=_C3760( C194 C3760 ) C194_=_C3761( C194 C3761 ) \nC194_=_C3762( C194 C3762 ) C213_=_C578( C213 C578 ) C213_=_C1010( C213 C1010 ) C213_=_C1512( C213 C1512 ) C213_=_C1975( C213 C1975 ) C213_=_C2370( C213 C2370 ) \nC213_=_C2609( C213 C2609 ) C213_=_C2628( C213 C2628 ) C213_=_C2883( C213 C2883 ) C213_=_C2948( C213 C2948 ) C213_=_C3367( C213 C3367 ) C213_=_C3576( C213 C3576 ) \nC213_=_C3608( C213 C3608 ) C213_=_C3617( C213 C3617 ) C213_=_C3632( C213 C3632 ) C213_=_C3654( C213 C3654 ) C213_=_C3708( C213 C3708 ) C213_=_C3726( C213 C3726 ) \nC213_=_C3758( C213 C3758 ) C213_=_C3759( C213 C3759 ) C213_=_C3760( C213 C3760 ) C213_=_C3761( C213 C3761 ) C213_=_C3762( C213 C3762 ) C220_=_C227( C220 C227 ) \nC220_=_C240( C220 C240 ) C220_=_C255( C220 C255 ) C220_=_C270( C220 C270 ) C220_=_C288( C220 C288 ) C220_=_C323( C220 C323 ) C220_=_C338( C220 C338 ) \nC220_=_C349( C220 C349 ) C220_=_C359( C220 C359 ) C220_=_C360( C220 C360 ) C220_=_C361( C220 C361 ) C220_=_C362( C220 C362 ) C220_=_C363( C220 C363 ) \nC220_=_C364( C220 C364 ) C220_=_C366( C220 C366 ) C220_=_C367( C220 C367 ) C220_=_C368( C220 C368 ) C220_=_C369( C220 C369 ) C220_=_C370( C220 C370 ) \nC227_=_C332( C227 C332 ) C227_=_C629( C227 C629 ) C227_=_C717( C227 C717 ) C227_=_C896( C227 C896 ) C227_=_C1383( C227 C1383 ) C227_=_C2215( C227 C2215 ) \nC227_=_C2335( C227 C2335 ) C227_=_C2590( C227 C2590 ) C227_=_C2622( C227 C2622 ) C227_=_C2756( C227 C2756 ) C227_=_C2847( C227 C2847 ) C227_=_C3038( C227 C3038 ) \nC227_=_C3254( C227 C3254 ) C227_=_C3329( C227 C3329 ) C227_=_C3548( C227 C3548 ) C227_=_C3576( C227 C3576 ) C227_=_C3577( C227 C3577 ) C227_=_C3578( C227 C3578 ) \nC227_=_C3579( C227 C3579 ) C227_=_C3580( C227 C3580 ) C227_=_C3581( C227 C3581 ) C240_=_C255( C240 C255 ) C240_=_C270( C240 C270 ) C240_=_C288( C240 C288 ) \nC240_=_C323( C240 C323 ) C240_=_C338( C240 C338 ) C240_=_C349( C240 C349 ) C240_=_C359( C240 C359 ) C240_=_C360( C240 C360 ) C240_=_C361( C240 C361 ) \nC240_=_C362( C240 C362 ) C240_=_C363( C240 C363 ) C240_=_C364( C240 C364 ) C240_=_C366( C240 C366 ) C240_=_C367( C240 C367 ) C240_=_C368( C240 C368 ) \nC240_=_C369( C240 C369 ) C240_=_C370( C240 C370 ) C255_=_C270( C255 C270 ) C255_=_C288( C255 C288 ) C255_=_C323( C255 C323 ) C255_=_C338( C255 C338 ) \nC255_=_C349( C255 C349 ) C255_=_C359( C255 C359 ) C255_=_C360( C255 C360 ) C255_=_C361( C255 C361 ) C255_=_C362( C255 C362 ) C255_=_C363( C255 C363 ) \nC255_=_C364( C255 C364 ) C255_=_C366( C255 C366 ) C255_=_C367( C255 C367 ) C255_=_C368( C255 C368 ) C255_=_C369( C255 C369 ) C255_=_C370( C255 C370 ) \nC270_=_C273( C270 C273 ) C270_=_C288( C270 C288 ) C270_=_C323( C270 C323 ) C270_=_C338( C270 C338 ) C270_=_C349( C270 C349 ) C270_=_C359( C270 C359 ) \nC270_=_C360( C270 C360 ) C270_=_C361( C270 C361 ) C270_=_C362( C270 C362 ) C270_=_C363( C270 C363 ) C270_=_C364( C270 C364 ) C270_=_C366( C270 C366 ) \nC270_=_C367( C270 C367 ) C270_=_C368( C270 C368 ) C270_=_C369( C270 C369 ) C270_=_C370( C270 C370 ) C273_=_C325( C273 C325 ) C273_=_C360( C273 C360 ) \nC273_=_C401( C273 C401 ) C273_=_C709( C273 C709 ) C273_=_C710( C273 C710 ) C273_=_C711( C273 C711 ) C273_=_C713( C273 C713 ) C273_=_C714( C273 C714 ) \nC273_=_C715( C273 C715 ) C273_=_C717( C273 C717 ) C273_=_C718( C273 C718 ) C273_=_C719( C273 C719 ) C273_=_C721( C273 C721 ) C273_=_C722( C273 C722 ) \nC273_=_C723( C273 C723 ) C273_=_C724( C273 C724 ) C273_=_C725( C273 C725 ) C273_=_C726( C273 C726 ) C273_=_C727( C273 C727 ) C273_=_C728( C273 C728 ) \nC288_=_C323( C288 C323 ) C288_=_C338( C288 C338 ) C288_=_C349( C288 C349 ) C288_=_C359( C288 C359 ) C288_=_C360( C288 C360 ) C288_=_C361( C288 C361 ) \nC288_=_C362( C288 C362 ) C288_=_C363( C288 C363 ) C288_=_C364( C288 C364 ) C288_=_C366( C288 C366 ) C288_=_C367( C288 C367 ) C288_=_C368( C288 C368 ) \nC288_=_C369( C288 C369 ) C288_=_C370( C288 C370 ) C323_=_C325( C323 C325 ) C323_=_C332( C323 C332 ) C323_=_C338( C323 C338 ) C323_=_C349( C323 C349 ) \nC323_=_C359( C323 C359 ) C323_=_C360( C323 C360 ) C323_=_C361( C323 C361 ) C323_=_C362( C323 C362 ) C323_=_C363( C323 C363 ) C323_=_C364( C323 C364 ) \nC323_=_C366( C323 C366 ) C323_=_C367( C323 C367 ) C323_=_C368( C323 C368 ) C323_=_C369( C323 C369 ) C323_=_C370( C323 C370 ) C325_=_C332( C325 C332 ) \nC325_=_C360( C325 C360 ) C325_=_C401( C325 C401 ) C325_=_C709( C325 C709 ) C325_=_C710( C325 C710 ) C325_=_C711( C325 C711 ) C325_=_C713( C325 C713 ) \nC325_=_C714( C325 C714 ) C325_=_C715( C325 C715 ) C325_=_C717( C325 C717 ) C325_=_C718( C325 C718 ) C325_=_C719( C325 C719 ) C325_=_C721( C325 C721 ) \nC325_=_C722( C325 C722 ) C325_=_C723( C325 C723 ) C325_=_C724( C325 C724 ) C325_=_C725( C325 C725 ) C325_=_C726( C325 C726 ) C325_=_C727( C325 C727 ) \nC325_=_C728( C325 C728 ) C332_=_C629( C332 C629 ) C332_=_C717( C332 C717 ) C332_=_C896( C332 C896 ) C332_=_C1383( C332 C1383 ) C332_=_C2215( C332 C2215 ) \nC332_=_C2335( C332 C2335 ) C332_=_C2590( C332 C2590 ) C332_=_C2622( C332 C2622 ) C332_=_C2756( C332 C2756 ) C332_=_C2847( C332 C2847 ) C332_=_C3038( C332 C3038 ) \nC332_=_C3254( C332 C3254 ) C332_=_C3329( C332 C3329 ) C332_=_C3548( C332 C3548 ) C332_=_C3576( C332 C3576 ) C332_=_C3577( C332 C3577 ) C332_=_C3578( C332 C3578 ) \nC332_=_C3579( C332 C3579 ) C332_=_C3580( C332 C3580 ) C332_=_C3581( C332 C3581 ) C338_=_C349( C338 C349 ) C338_=_C359( C338 C359 ) C338_=_C360( C338 C360 ) \nC338_=_C361( C338 C361 ) C338_=_C362( C338 C362 ) C338_=_C363( C338 C363 ) C338_=_C364( C338 C364 ) C338_=_C366( C338 C366 ) C338_=_C367( C338 C367 ) \nC338_=_C368( C338 C368 ) C338_=_C369( C338 C369 ) C338_=_C370( C338 C370 ) C349_=_C359( C349 C359 ) C349_=_C360( C349 C360 ) C349_=_C361( C349 C361 ) \nC349_=_C362( C349 C362 ) C349_=_C363( C349 C363 ) C349_=_C364( C349 C364 ) C349_=_C366( C349 C366 ) C349_=_C367( C349 C367 ) C349_=_C368( C349 C368 ) \nC349_=_C369( C349 C369 ) C349_=_C370( C349 C370 ) C359_=_C360( C359 C360 ) C359_=_C361( C359 C361 ) C359_=_C362( C359 C362 ) C359_=_C363( C359 C363 ) \nC359_=_C364( C359 C364 ) C359_=_C366( C359 C366 ) C359_=_C367( C359 C367 ) C359_=_C368( C359 C368 ) C359_=_C369( C359 C369 ) C359_=_C370( C359 C370 ) \nC359_=_C401( C359 C401 ) C359_=_C414( C359 C414 ) C360_=_C361( C360 C361 ) C360_=_C362( C360 C362 ) C360_=_C363( C360 C363 ) C360_=_C364( C360 C364 ) \nC360_=_C366( C360 C366 ) C360_=_C367( C360 C367 ) C360_=_C368( C360 C368 ) C360_=_C369( C360 C369 ) C360_=_C370( C360 C370 ) C360_=_C401( C360 C401 ) \nC360_=_C709( C360 C709 ) C360_=_C710( C360 C710 ) C360_=_C711( C360 C711 ) C360_=_C713( C360 C713 ) C360_=_C714( C360 C714 ) C360_=_C715( C360 C715 ) \nC360_=_C717( C360 C717 ) C360_=_C718( C360 C718 ) C360_=_C719( C360 C719 ) C360_=_C721( C360 C721 ) C360_=_C722( C360 C722 ) C360_=_C723( C360 C723 ) \nC360_=_C724( C360 C724 ) C360_=_C725( C360 C725 ) C360_=_C726( C360 C726 ) C360_=_C727( C360 C727 ) C360_=_C728( C360 C728 ) C361_=_C362( C361 C362 ) \nC361_=_C363( C361 C363 ) C361_=_C364( C361 C364 ) C361_=_C366( C361 C366 ) C361_=_C367( C361 C367 ) C361_=_C368( C361 C368 ) C361_=_C369( C361 C369 ) \nC361_=_C370( C361 C370 ) C362_=_C363( C362 C363 ) C362_=_C364( C362 C364 ) C362_=_C366( C362 C366 ) C362_=_C367( C362 C367 ) C362_=_C368( C362 C368 ) \nC362_=_C369( C362 C369 ) C362_=_C370( C362 C370 ) C362_=_C2215( C362 C2215 ) C362_=_C2217( C362 C2217 ) C363_=_C364( C363 C364 ) C363_=_C366( C363 C366 ) \nC363_=_C367( C363 C367 ) C363_=_C368( C363 C368 ) C363_=_C369( C363 C369 ) C363_=_C370( C363 C370 ) C363_=_C3036( C363 C3036 ) C363_=_C3038( C363 C3038 ) \nC364_=_C366( C364 C366 ) C364_=_C367( C364 C367 ) C364_=_C368( C364 C368 ) C364_=_C369( C364 C369 ) C364_=_C370( C364 C370 ) C364_=_C713( C364 C713 ) \nC366_=_C367( C366 C367 ) C366_=_C368( C366 C368 ) C366_=_C369( C366 C369 ) C366_=_C370( C366 C370 ) C366_=_C723( C366 C723 ) C366_=_C2854( C366 C2854 ) \nC366_=_C3579( C366 C3579 ) C367_=_C368( C367 C368 ) C367_=_C369( C367 C369 ) C367_=_C370( C367 C370 ) C367_=_C724( C367 C724 ) C367_=_C3556( C367 C3556 ) \nC368_=_C369( C368 C369 ) C368_=_C370( C368 C370 ) C369_=_C370( C369 C370 ) C369_=_C728( C369 C728 ) C369_=_C3560( C369 C3560 ) C370_=_C3581( C370 C3581 ) \nC383_=_C956( C383 C956 ) C383_=_C1105( C383 C1105 ) C383_=_C1314( C383 C1314 ) C383_=_C1486( C383 C1486 ) C383_=_C1642(</w:t>
      </w:r>
    </w:p>
    <w:p>
      <w:pPr>
        <w:pStyle w:val="PreformattedText"/>
        <w:bidi w:val="0"/>
        <w:spacing w:before="0" w:after="0"/>
        <w:jc w:val="left"/>
        <w:rPr/>
      </w:pPr>
      <w:r>
        <w:rPr/>
        <w:t xml:space="preserve"> </w:t>
      </w:r>
      <w:r>
        <w:rPr/>
        <w:t>C383 C1642 ) C383_=_C1832( C383 C1832 ) \nC383_=_C1946( C383 C1946 ) C383_=_C2617( C383 C2617 ) C383_=_C2843( C383 C2843 ) C383_=_C2844( C383 C2844 ) C383_=_C2845( C383 C2845 ) C383_=_C2847( C383 C2847 ) \nC383_=_C2848( C383 C2848 ) C383_=_C2849( C383 C2849 ) C383_=_C2850( C383 C2850 ) C383_=_C2852( C383 C2852 ) C383_=_C2853( C383 C2853 ) C383_=_C2854( C383 C2854 ) \nC383_=_C2855( C383 C2855 ) C383_=_C2856( C383 C2856 ) C383_=_C2857( C383 C2857 ) C383_=_C2858( C383 C2858 ) C383_=_C2859( C383 C2859 ) C401_=_C414( C401 C414 ) \nC401_=_C709( C401 C709 ) C401_=_C710( C401 C710 ) C401_=_C711( C401 C711 ) C401_=_C713( C401 C713 ) C401_=_C714( C401 C714 ) C401_=_C715( C401 C715 ) \nC401_=_C717( C401 C717 ) C401_=_C718( C401 C718 ) C401_=_C719( C401 C719 ) C401_=_C721( C401 C721 ) C401_=_C722( C401 C722 ) C401_=_C723( C401 C723 ) \nC401_=_C724( C401 C724 ) C401_=_C725( C401 C725 ) C401_=_C726( C401 C726 ) C401_=_C727( C401 C727 ) C401_=_C728( C401 C728 ) C414_=_C699( C414 C699 ) \nC414_=_C718( C414 C718 ) C414_=_C940( C414 C940 ) C414_=_C1129( C414 C1129 ) C414_=_C1693( C414 C1693 ) C414_=_C1735( C414 C1735 ) C414_=_C2079( C414 C2079 ) \nC414_=_C2317( C414 C2317 ) C414_=_C2352( C414 C2352 ) C414_=_C2570( C414 C2570 ) C414_=_C2624( C414 C2624 ) C414_=_C2658( C414 C2658 ) C414_=_C2849( C414 C2849 ) \nC414_=_C3266( C414 C3266 ) C414_=_C3365( C414 C3365 ) C414_=_C3539( C414 C3539 ) C414_=_C3550( C414 C3550 ) C414_=_C3654( C414 C3654 ) C414_=_C3655( C414 C3655 ) \nC414_=_C3656( C414 C3656 ) C414_=_C3657( C414 C3657 ) C414_=_C3658( C414 C3658 ) C414_=_C3659( C414 C3659 ) C414_=_C3660( C414 C3660 ) C414_=_C3661( C414 C3661 ) \nC578_=_C1010( C578 C1010 ) C578_=_C1512( C578 C1512 ) C578_=_C1975( C578 C1975 ) C578_=_C2370( C578 C2370 ) C578_=_C2609( C578 C2609 ) C578_=_C2628( C578 C2628 ) \nC578_=_C2883( C578 C2883 ) C578_=_C2948( C578 C2948 ) C578_=_C3367( C578 C3367 ) C578_=_C3576( C578 C3576 ) C578_=_C3608( C578 C3608 ) C578_=_C3617( C578 C3617 ) \nC578_=_C3632( C578 C3632 ) C578_=_C3654( C578 C3654 ) C578_=_C3708( C578 C3708 ) C578_=_C3726( C578 C3726 ) C578_=_C3758( C578 C3758 ) C578_=_C3759( C578 C3759 ) \nC578_=_C3760( C578 C3760 ) C578_=_C3761( C578 C3761 ) C578_=_C3762( C578 C3762 ) C629_=_C717( C629 C717 ) C629_=_C896( C629 C896 ) C629_=_C1383( C629 C1383 ) \nC629_=_C2215( C629 C2215 ) C629_=_C2335( C629 C2335 ) C629_=_C2590( C629 C2590 ) C629_=_C2622( C629 C2622 ) C629_=_C2756( C629 C2756 ) C629_=_C2847( C629 C2847 ) \nC629_=_C3038( C629 C3038 ) C629_=_C3254( C629 C3254 ) C629_=_C3329( C629 C3329 ) C629_=_C3548( C629 C3548 ) C629_=_C3576( C629 C3576 ) C629_=_C3577( C629 C3577 ) \nC629_=_C3578( C629 C3578 ) C629_=_C3579( C629 C3579 ) C629_=_C3580( C629 C3580 ) C629_=_C3581( C629 C3581 ) C648_=_C719( C648 C719 ) C648_=_C916( C648 C916 ) \nC648_=_C963( C648 C963 ) C648_=_C2195( C648 C2195 ) C648_=_C2217( C648 C2217 ) C648_=_C2448( C648 C2448 ) C648_=_C2487( C648 C2487 ) C648_=_C2626( C648 C2626 ) \nC648_=_C2850( C648 C2850 ) C648_=_C3202( C648 C3202 ) C648_=_C3480( C648 C3480 ) C648_=_C3505( C648 C3505 ) C648_=_C3551( C648 C3551 ) C648_=_C3726( C648 C3726 ) \nC648_=_C3727( C648 C3727 ) C648_=_C3728( C648 C3728 ) C648_=_C3729( C648 C3729 ) C648_=_C3730( C648 C3730 ) C648_=_C3731( C648 C3731 ) C648_=_C3732( C648 C3732 ) \nC648_=_C3733( C648 C3733 ) C648_=_C3734( C648 C3734 ) C648_=_C3735( C648 C3735 ) C648_=_C3736( C648 C3736 ) C648_=_C3737( C648 C3737 ) C699_=_C718( C699 C718 ) \nC699_=_C940( C699 C940 ) C699_=_C1129( C699 C1129 ) C699_=_C1693( C699 C1693 ) C699_=_C1735( C699 C1735 ) C699_=_C2079( C699 C2079 ) C699_=_C2317( C699 C2317 ) \nC699_=_C2352( C699 C2352 ) C699_=_C2570( C699 C2570 ) C699_=_C2624( C699 C2624 ) C699_=_C2658( C699 C2658 ) C699_=_C2849( C699 C2849 ) C699_=_C3266( C699 C3266 ) \nC699_=_C3365( C699 C3365 ) C699_=_C3539( C699 C3539 ) C699_=_C3550( C699 C3550 ) C699_=_C3654( C699 C3654 ) C699_=_C3655( C699 C3655 ) C699_=_C3656( C699 C3656 ) \nC699_=_C3657( C699 C3657 ) C699_=_C3658( C699 C3658 ) C699_=_C3659( C699 C3659 ) C699_=_C3660( C699 C3660 ) C699_=_C3661( C699 C3661 ) C709_=_C710( C709 C710 ) \nC709_=_C711( C709 C711 ) C709_=_C713( C709 C713 ) C709_=_C714( C709 C714 ) C709_=_C715( C709 C715 ) C709_=_C717( C709 C717 ) C709_=_C718( C709 C718 ) \nC709_=_C719( C709 C719 ) C709_=_C721( C709 C721 ) C709_=_C722( C709 C722 ) C709_=_C723( C709 C723 ) C709_=_C724( C709 C724 ) C709_=_C725( C709 C725 ) \nC709_=_C726( C709 C726 ) C709_=_C727( C709 C727 ) C709_=_C728( C709 C728 ) C709_=_C1486( C709 C1486 ) C710_=_C711( C710 C711 ) C710_=_C713( C710 C713 ) \nC710_=_C714( C710 C714 ) C710_=_C715( C710 C715 ) C710_=_C717( C710 C717 ) C710_=_C718( C710 C718 ) C710_=_C719( C710 C719 ) C710_=_C721( C710 C721 ) \nC710_=_C722( C710 C722 ) C710_=_C723( C710 C723 ) C710_=_C724( C710 C724 ) C710_=_C725( C710 C725 ) C710_=_C726( C710 C726 ) C710_=_C727( C710 C727 ) \nC710_=_C728( C710 C728 ) C710_=_C1946( C710 C1946 ) C711_=_C713( C711 C713 ) C711_=_C714( C711 C714 ) C711_=_C715( C711 C715 ) C711_=_C717( C711 C717 ) \nC711_=_C718( C711 C718 ) C711_=_C719( C711 C719 ) C711_=_C721( C711 C721 ) C711_=_C722( C711 C722 ) C711_=_C723( C711 C723 ) C711_=_C724( C711 C724 ) \nC711_=_C725( C711 C725 ) C711_=_C726( C711 C726 ) C711_=_C727( C711 C727 ) C711_=_C728( C711 C728 ) C711_=_C2617( C711 C2617 ) C711_=_C2621( C711 C2621 ) \nC711_=_C2622( C711 C2622 ) C711_=_C2624( C711 C2624 ) C711_=_C2626( C711 C2626 ) C711_=_C2628( C711 C2628 ) C713_=_C714( C713 C714 ) C713_=_C715( C713 C715 ) \nC713_=_C717( C713 C717 ) C713_=_C718( C713 C718 ) C713_=_C719( C713 C719 ) C713_=_C721( C713 C721 ) C713_=_C722( C713 C722 ) C713_=_C723( C713 C723 ) \nC713_=_C724( C713 C724 ) C713_=_C725( C713 C725 ) C713_=_C726( C713 C726 ) C713_=_C727( C713 C727 ) C713_=_C728( C713 C728 ) C714_=_C715( C714 C715 ) \nC714_=_C717( C714 C717 ) C714_=_C718( C714 C718 ) C714_=_C719( C714 C719 ) C714_=_C721( C714 C721 ) C714_=_C722( C714 C722 ) C714_=_C723( C714 C723 ) \nC714_=_C724( C714 C724 ) C714_=_C725( C714 C725 ) C714_=_C726( C714 C726 ) C714_=_C727( C714 C727 ) C714_=_C728( C714 C728 ) C714_=_C2844( C714 C2844 ) \nC715_=_C717( C715 C717 ) C715_=_C718( C715 C718 ) C715_=_C719( C715 C719 ) C715_=_C721( C715 C721 ) C715_=_C722( C715 C722 ) C715_=_C723( C715 C723 ) \nC715_=_C724( C715 C724 ) C715_=_C725( C715 C725 ) C715_=_C726( C715 C726 ) C715_=_C727( C715 C727 ) C715_=_C728( C715 C728 ) C715_=_C2845( C715 C2845 ) \nC717_=_C718( C717 C718 ) C717_=_C719( C717 C719 ) C717_=_C721( C717 C721 ) C717_=_C722( C717 C722 ) C717_=_C723( C717 C723 ) C717_=_C724( C717 C724 ) \nC717_=_C725( C717 C725 ) C717_=_C726( C717 C726 ) C717_=_C727( C717 C727 ) C717_=_C728( C717 C728 ) C717_=_C896( C717 C896 ) C717_=_C1383( C717 C1383 ) \nC717_=_C2215( C717 C2215 ) C717_=_C2335( C717 C2335 ) C717_=_C2590( C717 C2590 ) C717_=_C2622( C717 C2622 ) C717_=_C2756( C717 C2756 ) C717_=_C2847( C717 C2847 ) \nC717_=_C3038( C717 C3038 ) C717_=_C3254( C717 C3254 ) C717_=_C3329( C717 C3329 ) C717_=_C3548( C717 C3548 ) C717_=_C3576( C717 C3576 ) C717_=_C3577( C717 C3577 ) \nC717_=_C3578( C717 C3578 ) C717_=_C3579( C717 C3579 ) C717_=_C3580( C717 C3580 ) C717_=_C3581( C717 C3581 ) C718_=_C719( C718 C719 ) C718_=_C721( C718 C721 ) \nC718_=_C722( C718 C722 ) C718_=_C723( C718 C723 ) C718_=_C724( C718 C724 ) C718_=_C725( C718 C725 ) C718_=_C726( C718 C726 ) C718_=_C727( C718 C727 ) \nC718_=_C728( C718 C728 ) C718_=_C940( C718 C940 ) C718_=_C1129( C718 C1129 ) C718_=_C1693( C718 C1693 ) C718_=_C1735( C718 C1735 ) C718_=_C2079( C718 C2079 ) \nC718_=_C2317( C718 C2317 ) C718_=_C2352( C718 C2352 ) C718_=_C2570( C718 C2570 ) C718_=_C2624( C718 C2624 ) C718_=_C2658( C718 C2658 ) C718_=_C2849( C718 C2849 ) \nC718_=_C3266( C718 C3266 ) C718_=_C3365( C718 C3365 ) C718_=_C3539( C718 C3539 ) C718_=_C3550( C718 C3550 ) C718_=_C3654( C718 C3654 ) C718_=_C3655( C718 C3655 ) \nC718_=_C3656( C718 C3656 ) C718_=_C3657( C718 C3657 ) C718_=_C3658( C718 C3658 ) C718_=_C3659( C718 C3659 ) C718_=_C3660( C718 C3660 ) C718_=_C3661( C718 C3661 ) \nC719_=_C721( C719 C721 ) C719_=_C722( C719 C722 ) C719_=_C723( C719 C723 ) C719_=_C724( C719 C724 ) C719_=_C725( C719 C725 ) C719_=_C726( C719 C726 ) \nC719_=_C727( C719 C727 ) C719_=_C728( C719 C728 ) C719_=_C916( C719 C916 ) C719_=_C963( C719 C963 ) C719_=_C2195( C719 C2195 ) C719_=_C2217( C719 C2217 ) \nC719_=_C2448( C719 C2448 ) C719_=_C2487( C719 C2487 ) C719_=_C2626( C719 C2626 ) C719_=_C2850( C719 C2850 ) C719_=_C3202( C719 C3202 ) C719_=_C3480( C719 C3480 ) \nC719_=_C3505( C719 C3505 ) C719_=_C3551( C719 C3551 ) C719_=_C3726( C719 C3726 ) C719_=_C3727( C719 C3727 ) C719_=_C3728( C719 C3728 ) C719_=_C3729( C719 C3729 ) \nC719_=_C3730( C719 C3730 ) C719_=_C3731( C719 C3731 ) C719_=_C3732( C719 C3732 ) C719_=_C3733( C719 C3733 ) C719_=_C3734( C719 C3734 ) C719_=_C3735( C719 C3735 ) \nC719_=_C3736( C719 C3736 ) C719_=_C3737( C719 C3737 ) C721_=_C722( C721 C722 ) C721_=_C723( C721 C723 ) C721_=_C724( C721 C724 ) C721_=_C725( C721 C725 ) \nC721_=_C726( C721 C726 ) C721_=_C727( C721 C727 ) C721_=_C728( C721 C728 ) C721_=_C2852( C721 C2852 ) C721_=_C3554( C721 C3554 ) C721_=_C3577( C721 C3577 ) \nC721_=_C3656( C721 C3656 ) C721_=_C3727( C721 C3727 ) C721_=_C3759( C721 C3759 ) C722_=_C723( C722 C723 ) C722_=_C724( C722 C724 ) C722_=_C725( C722 C725 ) \nC722_=_C726( C722 C726 ) C722_=_C727( C722 C727 ) C722_=_C728( C722 C728 ) C722_=_C2853( C722 C2853 ) C722_=_C3555( C722 C3555 ) C722_=_C3578( C722 C3578 ) \nC722_=_C3657( C722 C3657 ) C722_=_C3728( C722 C3728 ) C722_=_C3760( C722 C3760 ) C723_=_C724( C723 C724 ) C723_=_C725( C723 C725 ) C723_=_C726( C723 C726 ) \nC723_=_C727( C723 C727 ) C723_=_C728( C723 C728 ) C723_=_C2854( C723 C2854 ) C723_=_C3579( C723 C3579 ) C724_=_C725( C724 C725 ) C724_=_C726( C724 C726 ) \nC724_=_C727( C724 C727 ) C724_=_C728( C724 C728 ) C724_=_C3556( C724 C3556 ) C725_=_C726( C725 C726 ) C725_=_C727( C725 C727 ) C725_=_C728( C725 C728 ) \nC725_=_C2855( C725 C2855</w:t>
      </w:r>
    </w:p>
    <w:p>
      <w:pPr>
        <w:pStyle w:val="PreformattedText"/>
        <w:bidi w:val="0"/>
        <w:spacing w:before="0" w:after="0"/>
        <w:jc w:val="left"/>
        <w:rPr/>
      </w:pPr>
      <w:r>
        <w:rPr/>
        <w:t xml:space="preserve"> </w:t>
      </w:r>
      <w:r>
        <w:rPr/>
        <w:t>) C726_=_C727( C726 C727 ) C726_=_C728( C726 C728 ) C726_=_C2857( C726 C2857 ) C727_=_C728( C727 C728 ) C727_=_C2859( C727 C2859 ) \nC728_=_C3560( C728 C3560 ) C793_=_C2155( C793 C2155 ) C793_=_C2257( C793 C2257 ) C793_=_C2412( C793 C2412 ) C793_=_C2528( C793 C2528 ) C793_=_C2621( C793 C2621 ) \nC793_=_C2704( C793 C2704 ) C793_=_C3036( C793 C3036 ) C793_=_C3167( C793 C3167 ) C793_=_C3487( C793 C3487 ) C793_=_C3548( C793 C3548 ) C793_=_C3549( C793 C3549 ) \nC793_=_C3550( C793 C3550 ) C793_=_C3551( C793 C3551 ) C793_=_C3552( C793 C3552 ) C793_=_C3554( C793 C3554 ) C793_=_C3555( C793 C3555 ) C793_=_C3556( C793 C3556 ) \nC793_=_C3557( C793 C3557 ) C793_=_C3558( C793 C3558 ) C793_=_C3559( C793 C3559 ) C793_=_C3560( C793 C3560 ) C793_=_C3561( C793 C3561 ) C793_=_C3562( C793 C3562 ) \nC896_=_C1383( C896 C1383 ) C896_=_C2215( C896 C2215 ) C896_=_C2335( C896 C2335 ) C896_=_C2590( C896 C2590 ) C896_=_C2622( C896 C2622 ) C896_=_C2756( C896 C2756 ) \nC896_=_C2847( C896 C2847 ) C896_=_C3038( C896 C3038 ) C896_=_C3254( C896 C3254 ) C896_=_C3329( C896 C3329 ) C896_=_C3548( C896 C3548 ) C896_=_C3576( C896 C3576 ) \nC896_=_C3577( C896 C3577 ) C896_=_C3578( C896 C3578 ) C896_=_C3579( C896 C3579 ) C896_=_C3580( C896 C3580 ) C896_=_C3581( C896 C3581 ) C916_=_C963( C916 C963 ) \nC916_=_C2195( C916 C2195 ) C916_=_C2217( C916 C2217 ) C916_=_C2448( C916 C2448 ) C916_=_C2487( C916 C2487 ) C916_=_C2626( C916 C2626 ) C916_=_C2850( C916 C2850 ) \nC916_=_C3202( C916 C3202 ) C916_=_C3480( C916 C3480 ) C916_=_C3505( C916 C3505 ) C916_=_C3551( C916 C3551 ) C916_=_C3726( C916 C3726 ) C916_=_C3727( C916 C3727 ) \nC916_=_C3728( C916 C3728 ) C916_=_C3729( C916 C3729 ) C916_=_C3730( C916 C3730 ) C916_=_C3731( C916 C3731 ) C916_=_C3732( C916 C3732 ) C916_=_C3733( C916 C3733 ) \nC916_=_C3734( C916 C3734 ) C916_=_C3735( C916 C3735 ) C916_=_C3736( C916 C3736 ) C916_=_C3737( C916 C3737 ) C940_=_C1129( C940 C1129 ) C940_=_C1693( C940 C1693 ) \nC940_=_C1735( C940 C1735 ) C940_=_C2079( C940 C2079 ) C940_=_C2317( C940 C2317 ) C940_=_C2352( C940 C2352 ) C940_=_C2570( C940 C2570 ) C940_=_C2624( C940 C2624 ) \nC940_=_C2658( C940 C2658 ) C940_=_C2849( C940 C2849 ) C940_=_C3266( C940 C3266 ) C940_=_C3365( C940 C3365 ) C940_=_C3539( C940 C3539 ) C940_=_C3550( C940 C3550 ) \nC940_=_C3654( C940 C3654 ) C940_=_C3655( C940 C3655 ) C940_=_C3656( C940 C3656 ) C940_=_C3657( C940 C3657 ) C940_=_C3658( C940 C3658 ) C940_=_C3659( C940 C3659 ) \nC940_=_C3660( C940 C3660 ) C940_=_C3661( C940 C3661 ) C956_=_C963( C956 C963 ) C956_=_C1105( C956 C1105 ) C956_=_C1314( C956 C1314 ) C956_=_C1486( C956 C1486 ) \nC956_=_C1642( C956 C1642 ) C956_=_C1832( C956 C1832 ) C956_=_C1946( C956 C1946 ) C956_=_C2617( C956 C2617 ) C956_=_C2843( C956 C2843 ) C956_=_C2844( C956 C2844 ) \nC956_=_C2845( C956 C2845 ) C956_=_C2847( C956 C2847 ) C956_=_C2848( C956 C2848 ) C956_=_C2849( C956 C2849 ) C956_=_C2850( C956 C2850 ) C956_=_C2852( C956 C2852 ) \nC956_=_C2853( C956 C2853 ) C956_=_C2854( C956 C2854 ) C956_=_C2855( C956 C2855 ) C956_=_C2856( C956 C2856 ) C956_=_C2857( C956 C2857 ) C956_=_C2858( C956 C2858 ) \nC956_=_C2859( C956 C2859 ) C963_=_C2195( C963 C2195 ) C963_=_C2217( C963 C2217 ) C963_=_C2448( C963 C2448 ) C963_=_C2487( C963 C2487 ) C963_=_C2626( C963 C2626 ) \nC963_=_C2850( C963 C2850 ) C963_=_C3202( C963 C3202 ) C963_=_C3480( C963 C3480 ) C963_=_C3505( C963 C3505 ) C963_=_C3551( C963 C3551 ) C963_=_C3726( C963 C3726 ) \nC963_=_C3727( C963 C3727 ) C963_=_C3728( C963 C3728 ) C963_=_C3729( C963 C3729 ) C963_=_C3730( C963 C3730 ) C963_=_C3731( C963 C3731 ) C963_=_C3732( C963 C3732 ) \nC963_=_C3733( C963 C3733 ) C963_=_C3734( C963 C3734 ) C963_=_C3735( C963 C3735 ) C963_=_C3736( C963 C3736 ) C963_=_C3737( C963 C3737 ) C1010_=_C1512( C1010 C1512 ) \nC1010_=_C1975( C1010 C1975 ) C1010_=_C2370( C1010 C2370 ) C1010_=_C2609( C1010 C2609 ) C1010_=_C2628( C1010 C2628 ) C1010_=_C2883( C1010 C2883 ) C1010_=_C2948( C1010 C2948 ) \nC1010_=_C3367( C1010 C3367 ) C1010_=_C3576( C1010 C3576 ) C1010_=_C3608( C1010 C3608 ) C1010_=_C3617( C1010 C3617 ) C1010_=_C3632( C1010 C3632 ) C1010_=_C3654( C1010 C3654 ) \nC1010_=_C3708( C1010 C3708 ) C1010_=_C3726( C1010 C3726 ) C1010_=_C3758( C1010 C3758 ) C1010_=_C3759( C1010 C3759 ) C1010_=_C3760( C1010 C3760 ) C1010_=_C3761( C1010 C3761 ) \nC1010_=_C3762( C1010 C3762 ) C1105_=_C1314( C1105 C1314 ) C1105_=_C1486( C1105 C1486 ) C1105_=_C1642( C1105 C1642 ) C1105_=_C1832( C1105 C1832 ) C1105_=_C1946( C1105 C1946 ) \nC1105_=_C2617( C1105 C2617 ) C1105_=_C2843( C1105 C2843 ) C1105_=_C2844( C1105 C2844 ) C1105_=_C2845( C1105 C2845 ) C1105_=_C2847( C1105 C2847 ) C1105_=_C2848( C1105 C2848 ) \nC1105_=_C2849( C1105 C2849 ) C1105_=_C2850( C1105 C2850 ) C1105_=_C2852( C1105 C2852 ) C1105_=_C2853( C1105 C2853 ) C1105_=_C2854( C1105 C2854 ) C1105_=_C2855( C1105 C2855 ) \nC1105_=_C2856( C1105 C2856 ) C1105_=_C2857( C1105 C2857 ) C1105_=_C2858( C1105 C2858 ) C1105_=_C2859( C1105 C2859 ) C1129_=_C1693( C1129 C1693 ) C1129_=_C1735( C1129 C1735 ) \nC1129_=_C2079( C1129 C2079 ) C1129_=_C2317( C1129 C2317 ) C1129_=_C2352( C1129 C2352 ) C1129_=_C2570( C1129 C2570 ) C1129_=_C2624( C1129 C2624 ) C1129_=_C2658( C1129 C2658 ) \nC1129_=_C2849( C1129 C2849 ) C1129_=_C3266( C1129 C3266 ) C1129_=_C3365( C1129 C3365 ) C1129_=_C3539( C1129 C3539 ) C1129_=_C3550( C1129 C3550 ) C1129_=_C3654( C1129 C3654 ) \nC1129_=_C3655( C1129 C3655 ) C1129_=_C3656( C1129 C3656 ) C1129_=_C3657( C1129 C3657 ) C1129_=_C3658( C1129 C3658 ) C1129_=_C3659( C1129 C3659 ) C1129_=_C3660( C1129 C3660 ) \nC1129_=_C3661( C1129 C3661 ) C1314_=_C1486( C1314 C1486 ) C1314_=_C1642( C1314 C1642 ) C1314_=_C1832( C1314 C1832 ) C1314_=_C1946( C1314 C1946 ) C1314_=_C2617( C1314 C2617 ) \nC1314_=_C2843( C1314 C2843 ) C1314_=_C2844( C1314 C2844 ) C1314_=_C2845( C1314 C2845 ) C1314_=_C2847( C1314 C2847 ) C1314_=_C2848( C1314 C2848 ) C1314_=_C2849( C1314 C2849 ) \nC1314_=_C2850( C1314 C2850 ) C1314_=_C2852( C1314 C2852 ) C1314_=_C2853( C1314 C2853 ) C1314_=_C2854( C1314 C2854 ) C1314_=_C2855( C1314 C2855 ) C1314_=_C2856( C1314 C2856 ) \nC1314_=_C2857( C1314 C2857 ) C1314_=_C2858( C1314 C2858 ) C1314_=_C2859( C1314 C2859 ) C1383_=_C2215( C1383 C2215 ) C1383_=_C2335( C1383 C2335 ) C1383_=_C2590( C1383 C2590 ) \nC1383_=_C2622( C1383 C2622 ) C1383_=_C2756( C1383 C2756 ) C1383_=_C2847( C1383 C2847 ) C1383_=_C3038( C1383 C3038 ) C1383_=_C3254( C1383 C3254 ) C1383_=_C3329( C1383 C3329 ) \nC1383_=_C3548( C1383 C3548 ) C1383_=_C3576( C1383 C3576 ) C1383_=_C3577( C1383 C3577 ) C1383_=_C3578( C1383 C3578 ) C1383_=_C3579( C1383 C3579 ) C1383_=_C3580( C1383 C3580 ) \nC1383_=_C3581( C1383 C3581 ) C1486_=_C1642( C1486 C1642 ) C1486_=_C1832( C1486 C1832 ) C1486_=_C1946( C1486 C1946 ) C1486_=_C2617( C1486 C2617 ) C1486_=_C2843( C1486 C2843 ) \nC1486_=_C2844( C1486 C2844 ) C1486_=_C2845( C1486 C2845 ) C1486_=_C2847( C1486 C2847 ) C1486_=_C2848( C1486 C2848 ) C1486_=_C2849( C1486 C2849 ) C1486_=_C2850( C1486 C2850 ) \nC1486_=_C2852( C1486 C2852 ) C1486_=_C2853( C1486 C2853 ) C1486_=_C2854( C1486 C2854 ) C1486_=_C2855( C1486 C2855 ) C1486_=_C2856( C1486 C2856 ) C1486_=_C2857( C1486 C2857 ) \nC1486_=_C2858( C1486 C2858 ) C1486_=_C2859( C1486 C2859 ) C1512_=_C1975( C1512 C1975 ) C1512_=_C2370( C1512 C2370 ) C1512_=_C2609( C1512 C2609 ) C1512_=_C2628( C1512 C2628 ) \nC1512_=_C2883( C1512 C2883 ) C1512_=_C2948( C1512 C2948 ) C1512_=_C3367( C1512 C3367 ) C1512_=_C3576( C1512 C3576 ) C1512_=_C3608( C1512 C3608 ) C1512_=_C3617( C1512 C3617 ) \nC1512_=_C3632( C1512 C3632 ) C1512_=_C3654( C1512 C3654 ) C1512_=_C3708( C1512 C3708 ) C1512_=_C3726( C1512 C3726 ) C1512_=_C3758( C1512 C3758 ) C1512_=_C3759( C1512 C3759 ) \nC1512_=_C3760( C1512 C3760 ) C1512_=_C3761( C1512 C3761 ) C1512_=_C3762( C1512 C3762 ) C1642_=_C1832( C1642 C1832 ) C1642_=_C1946( C1642 C1946 ) C1642_=_C2617( C1642 C2617 ) \nC1642_=_C2843( C1642 C2843 ) C1642_=_C2844( C1642 C2844 ) C1642_=_C2845( C1642 C2845 ) C1642_=_C2847( C1642 C2847 ) C1642_=_C2848( C1642 C2848 ) C1642_=_C2849( C1642 C2849 ) \nC1642_=_C2850( C1642 C2850 ) C1642_=_C2852( C1642 C2852 ) C1642_=_C2853( C1642 C2853 ) C1642_=_C2854( C1642 C2854 ) C1642_=_C2855( C1642 C2855 ) C1642_=_C2856( C1642 C2856 ) \nC1642_=_C2857( C1642 C2857 ) C1642_=_C2858( C1642 C2858 ) C1642_=_C2859( C1642 C2859 ) C1693_=_C1735( C1693 C1735 ) C1693_=_C2079( C1693 C2079 ) C1693_=_C2317( C1693 C2317 ) \nC1693_=_C2352( C1693 C2352 ) C1693_=_C2570( C1693 C2570 ) C1693_=_C2624( C1693 C2624 ) C1693_=_C2658( C1693 C2658 ) C1693_=_C2849( C1693 C2849 ) C1693_=_C3266( C1693 C3266 ) \nC1693_=_C3365( C1693 C3365 ) C1693_=_C3539( C1693 C3539 ) C1693_=_C3550( C1693 C3550 ) C1693_=_C3654( C1693 C3654 ) C1693_=_C3655( C1693 C3655 ) C1693_=_C3656( C1693 C3656 ) \nC1693_=_C3657( C1693 C3657 ) C1693_=_C3658( C1693 C3658 ) C1693_=_C3659( C1693 C3659 ) C1693_=_C3660( C1693 C3660 ) C1693_=_C3661( C1693 C3661 ) C1735_=_C2079( C1735 C2079 ) \nC1735_=_C2317( C1735 C2317 ) C1735_=_C2352( C1735 C2352 ) C1735_=_C2570( C1735 C2570 ) C1735_=_C2624( C1735 C2624 ) C1735_=_C2658( C1735 C2658 ) C1735_=_C2849( C1735 C2849 ) \nC1735_=_C3266( C1735 C3266 ) C1735_=_C3365( C1735 C3365 ) C1735_=_C3539( C1735 C3539 ) C1735_=_C3550( C1735 C3550 ) C1735_=_C3654( C1735 C3654 ) C1735_=_C3655( C1735 C3655 ) \nC1735_=_C3656( C1735 C3656 ) C1735_=_C3657( C1735 C3657 ) C1735_=_C3658( C1735 C3658 ) C1735_=_C3659( C1735 C3659 ) C1735_=_C3660( C1735 C3660 ) C1735_=_C3661( C1735 C3661 ) \nC1832_=_C1946( C1832 C1946 ) C1832_=_C2617( C1832 C2617 ) C1832_=_C2843( C1832 C2843 ) C1832_=_C2844( C1832 C2844 ) C1832_=_C2845( C1832 C2845 ) C1832_=_C2847( C1832 C2847 ) \nC1832_=_C2848( C1832 C2848 ) C1832_=_C2849( C1832 C2849 ) C1832_=_C2850( C1832 C2850 ) C1832_=_C2852( C1832 C2852 ) C1832_=_C2853( C1832 C2853 ) C1832_=_C2854( C1832 C2854 ) \nC1832_=_C2855( C1832 C2855 ) C1832_=_C2856( C1832 C2856 ) C1832_=_C2857( C1832 C2857 ) C1832_=_C2858( C1832 C2858 ) C1832_=_C2859( C1832 C2859 ) C1946_=_C2617( C1946 C2617 ) \nC1946_=_C2843(</w:t>
      </w:r>
    </w:p>
    <w:p>
      <w:pPr>
        <w:pStyle w:val="PreformattedText"/>
        <w:bidi w:val="0"/>
        <w:spacing w:before="0" w:after="0"/>
        <w:jc w:val="left"/>
        <w:rPr/>
      </w:pPr>
      <w:r>
        <w:rPr/>
        <w:t xml:space="preserve"> </w:t>
      </w:r>
      <w:r>
        <w:rPr/>
        <w:t>C1946 C2843 ) C1946_=_C2844( C1946 C2844 ) C1946_=_C2845( C1946 C2845 ) C1946_=_C2847( C1946 C2847 ) C1946_=_C2848( C1946 C2848 ) C1946_=_C2849( C1946 C2849 ) \nC1946_=_C2850( C1946 C2850 ) C1946_=_C2852( C1946 C2852 ) C1946_=_C2853( C1946 C2853 ) C1946_=_C2854( C1946 C2854 ) C1946_=_C2855( C1946 C2855 ) C1946_=_C2856( C1946 C2856 ) \nC1946_=_C2857( C1946 C2857 ) C1946_=_C2858( C1946 C2858 ) C1946_=_C2859( C1946 C2859 ) C1975_=_C2370( C1975 C2370 ) C1975_=_C2609( C1975 C2609 ) C1975_=_C2628( C1975 C2628 ) \nC1975_=_C2883( C1975 C2883 ) C1975_=_C2948( C1975 C2948 ) C1975_=_C3367( C1975 C3367 ) C1975_=_C3576( C1975 C3576 ) C1975_=_C3608( C1975 C3608 ) C1975_=_C3617( C1975 C3617 ) \nC1975_=_C3632( C1975 C3632 ) C1975_=_C3654( C1975 C3654 ) C1975_=_C3708( C1975 C3708 ) C1975_=_C3726( C1975 C3726 ) C1975_=_C3758( C1975 C3758 ) C1975_=_C3759( C1975 C3759 ) \nC1975_=_C3760( C1975 C3760 ) C1975_=_C3761( C1975 C3761 ) C1975_=_C3762( C1975 C3762 ) C2079_=_C2317( C2079 C2317 ) C2079_=_C2352( C2079 C2352 ) C2079_=_C2570( C2079 C2570 ) \nC2079_=_C2624( C2079 C2624 ) C2079_=_C2658( C2079 C2658 ) C2079_=_C2849( C2079 C2849 ) C2079_=_C3266( C2079 C3266 ) C2079_=_C3365( C2079 C3365 ) C2079_=_C3539( C2079 C3539 ) \nC2079_=_C3550( C2079 C3550 ) C2079_=_C3654( C2079 C3654 ) C2079_=_C3655( C2079 C3655 ) C2079_=_C3656( C2079 C3656 ) C2079_=_C3657( C2079 C3657 ) C2079_=_C3658( C2079 C3658 ) \nC2079_=_C3659( C2079 C3659 ) C2079_=_C3660( C2079 C3660 ) C2079_=_C3661( C2079 C3661 ) C2155_=_C2257( C2155 C2257 ) C2155_=_C2412( C2155 C2412 ) C2155_=_C2528( C2155 C2528 ) \nC2155_=_C2621( C2155 C2621 ) C2155_=_C2704( C2155 C2704 ) C2155_=_C3036( C2155 C3036 ) C2155_=_C3167( C2155 C3167 ) C2155_=_C3487( C2155 C3487 ) C2155_=_C3548( C2155 C3548 ) \nC2155_=_C3549( C2155 C3549 ) C2155_=_C3550( C2155 C3550 ) C2155_=_C3551( C2155 C3551 ) C2155_=_C3552( C2155 C3552 ) C2155_=_C3554( C2155 C3554 ) C2155_=_C3555( C2155 C3555 ) \nC2155_=_C3556( C2155 C3556 ) C2155_=_C3557( C2155 C3557 ) C2155_=_C3558( C2155 C3558 ) C2155_=_C3559( C2155 C3559 ) C2155_=_C3560( C2155 C3560 ) C2155_=_C3561( C2155 C3561 ) \nC2155_=_C3562( C2155 C3562 ) C2195_=_C2217( C2195 C2217 ) C2195_=_C2448( C2195 C2448 ) C2195_=_C2487( C2195 C2487 ) C2195_=_C2626( C2195 C2626 ) C2195_=_C2850( C2195 C2850 ) \nC2195_=_C3202( C2195 C3202 ) C2195_=_C3480( C2195 C3480 ) C2195_=_C3505( C2195 C3505 ) C2195_=_C3551( C2195 C3551 ) C2195_=_C3726( C2195 C3726 ) C2195_=_C3727( C2195 C3727 ) \nC2195_=_C3728( C2195 C3728 ) C2195_=_C3729( C2195 C3729 ) C2195_=_C3730( C2195 C3730 ) C2195_=_C3731( C2195 C3731 ) C2195_=_C3732( C2195 C3732 ) C2195_=_C3733( C2195 C3733 ) \nC2195_=_C3734( C2195 C3734 ) C2195_=_C3735( C2195 C3735 ) C2195_=_C3736( C2195 C3736 ) C2195_=_C3737( C2195 C3737 ) C2215_=_C2217( C2215 C2217 ) C2215_=_C2335( C2215 C2335 ) \nC2215_=_C2590( C2215 C2590 ) C2215_=_C2622( C2215 C2622 ) C2215_=_C2756( C2215 C2756 ) C2215_=_C2847( C2215 C2847 ) C2215_=_C3038( C2215 C3038 ) C2215_=_C3254( C2215 C3254 ) \nC2215_=_C3329( C2215 C3329 ) C2215_=_C3548( C2215 C3548 ) C2215_=_C3576( C2215 C3576 ) C2215_=_C3577( C2215 C3577 ) C2215_=_C3578( C2215 C3578 ) C2215_=_C3579( C2215 C3579 ) \nC2215_=_C3580( C2215 C3580 ) C2215_=_C3581( C2215 C3581 ) C2217_=_C2448( C2217 C2448 ) C2217_=_C2487( C2217 C2487 ) C2217_=_C2626( C2217 C2626 ) C2217_=_C2850( C2217 C2850 ) \nC2217_=_C3202( C2217 C3202 ) C2217_=_C3480( C2217 C3480 ) C2217_=_C3505( C2217 C3505 ) C2217_=_C3551( C2217 C3551 ) C2217_=_C3726( C2217 C3726 ) C2217_=_C3727( C2217 C3727 ) \nC2217_=_C3728( C2217 C3728 ) C2217_=_C3729( C2217 C3729 ) C2217_=_C3730( C2217 C3730 ) C2217_=_C3731( C2217 C3731 ) C2217_=_C3732( C2217 C3732 ) C2217_=_C3733( C2217 C3733 ) \nC2217_=_C3734( C2217 C3734 ) C2217_=_C3735( C2217 C3735 ) C2217_=_C3736( C2217 C3736 ) C2217_=_C3737( C2217 C3737 ) C2257_=_C2412( C2257 C2412 ) C2257_=_C2528( C2257 C2528 ) \nC2257_=_C2621( C2257 C2621 ) C2257_=_C2704( C2257 C2704 ) C2257_=_C3036( C2257 C3036 ) C2257_=_C3167( C2257 C3167 ) C2257_=_C3487( C2257 C3487 ) C2257_=_C3548( C2257 C3548 ) \nC2257_=_C3549( C2257 C3549 ) C2257_=_C3550( C2257 C3550 ) C2257_=_C3551( C2257 C3551 ) C2257_=_C3552( C2257 C3552 ) C2257_=_C3554( C2257 C3554 ) C2257_=_C3555( C2257 C3555 ) \nC2257_=_C3556( C2257 C3556 ) C2257_=_C3557( C2257 C3557 ) C2257_=_C3558( C2257 C3558 ) C2257_=_C3559( C2257 C3559 ) C2257_=_C3560( C2257 C3560 ) C2257_=_C3561( C2257 C3561 ) \nC2257_=_C3562( C2257 C3562 ) C2317_=_C2352( C2317 C2352 ) C2317_=_C2570( C2317 C2570 ) C2317_=_C2624( C2317 C2624 ) C2317_=_C2658( C2317 C2658 ) C2317_=_C2849( C2317 C2849 ) \nC2317_=_C3266( C2317 C3266 ) C2317_=_C3365( C2317 C3365 ) C2317_=_C3539( C2317 C3539 ) C2317_=_C3550( C2317 C3550 ) C2317_=_C3654( C2317 C3654 ) C2317_=_C3655( C2317 C3655 ) \nC2317_=_C3656( C2317 C3656 ) C2317_=_C3657( C2317 C3657 ) C2317_=_C3658( C2317 C3658 ) C2317_=_C3659( C2317 C3659 ) C2317_=_C3660( C2317 C3660 ) C2317_=_C3661( C2317 C3661 ) \nC2335_=_C2590( C2335 C2590 ) C2335_=_C2622( C2335 C2622 ) C2335_=_C2756( C2335 C2756 ) C2335_=_C2847( C2335 C2847 ) C2335_=_C3038( C2335 C3038 ) C2335_=_C3254( C2335 C3254 ) \nC2335_=_C3329( C2335 C3329 ) C2335_=_C3548( C2335 C3548 ) C2335_=_C3576( C2335 C3576 ) C2335_=_C3577( C2335 C3577 ) C2335_=_C3578( C2335 C3578 ) C2335_=_C3579( C2335 C3579 ) \nC2335_=_C3580( C2335 C3580 ) C2335_=_C3581( C2335 C3581 ) C2352_=_C2570( C2352 C2570 ) C2352_=_C2624( C2352 C2624 ) C2352_=_C2658( C2352 C2658 ) C2352_=_C2849( C2352 C2849 ) \nC2352_=_C3266( C2352 C3266 ) C2352_=_C3365( C2352 C3365 ) C2352_=_C3539( C2352 C3539 ) C2352_=_C3550( C2352 C3550 ) C2352_=_C3654( C2352 C3654 ) C2352_=_C3655( C2352 C3655 ) \nC2352_=_C3656( C2352 C3656 ) C2352_=_C3657( C2352 C3657 ) C2352_=_C3658( C2352 C3658 ) C2352_=_C3659( C2352 C3659 ) C2352_=_C3660( C2352 C3660 ) C2352_=_C3661( C2352 C3661 ) \nC2370_=_C2609( C2370 C2609 ) C2370_=_C2628( C2370 C2628 ) C2370_=_C2883( C2370 C2883 ) C2370_=_C2948( C2370 C2948 ) C2370_=_C3367( C2370 C3367 ) C2370_=_C3576( C2370 C3576 ) \nC2370_=_C3608( C2370 C3608 ) C2370_=_C3617( C2370 C3617 ) C2370_=_C3632( C2370 C3632 ) C2370_=_C3654( C2370 C3654 ) C2370_=_C3708( C2370 C3708 ) C2370_=_C3726( C2370 C3726 ) \nC2370_=_C3758( C2370 C3758 ) C2370_=_C3759( C2370 C3759 ) C2370_=_C3760( C2370 C3760 ) C2370_=_C3761( C2370 C3761 ) C2370_=_C3762( C2370 C3762 ) C2412_=_C2528( C2412 C2528 ) \nC2412_=_C2621( C2412 C2621 ) C2412_=_C2704( C2412 C2704 ) C2412_=_C3036( C2412 C3036 ) C2412_=_C3167( C2412 C3167 ) C2412_=_C3487( C2412 C3487 ) C2412_=_C3548( C2412 C3548 ) \nC2412_=_C3549( C2412 C3549 ) C2412_=_C3550( C2412 C3550 ) C2412_=_C3551( C2412 C3551 ) C2412_=_C3552( C2412 C3552 ) C2412_=_C3554( C2412 C3554 ) C2412_=_C3555( C2412 C3555 ) \nC2412_=_C3556( C2412 C3556 ) C2412_=_C3557( C2412 C3557 ) C2412_=_C3558( C2412 C3558 ) C2412_=_C3559( C2412 C3559 ) C2412_=_C3560( C2412 C3560 ) C2412_=_C3561( C2412 C3561 ) \nC2412_=_C3562( C2412 C3562 ) C2448_=_C2487( C2448 C2487 ) C2448_=_C2626( C2448 C2626 ) C2448_=_C2850( C2448 C2850 ) C2448_=_C3202( C2448 C3202 ) C2448_=_C3480( C2448 C3480 ) \nC2448_=_C3505( C2448 C3505 ) C2448_=_C3551( C2448 C3551 ) C2448_=_C3726( C2448 C3726 ) C2448_=_C3727( C2448 C3727 ) C2448_=_C3728( C2448 C3728 ) C2448_=_C3729( C2448 C3729 ) \nC2448_=_C3730( C2448 C3730 ) C2448_=_C3731( C2448 C3731 ) C2448_=_C3732( C2448 C3732 ) C2448_=_C3733( C2448 C3733 ) C2448_=_C3734( C2448 C3734 ) C2448_=_C3735( C2448 C3735 ) \nC2448_=_C3736( C2448 C3736 ) C2448_=_C3737( C2448 C3737 ) C2487_=_C2626( C2487 C2626 ) C2487_=_C2850( C2487 C2850 ) C2487_=_C3202( C2487 C3202 ) C2487_=_C3480( C2487 C3480 ) \nC2487_=_C3505( C2487 C3505 ) C2487_=_C3551( C2487 C3551 ) C2487_=_C3726( C2487 C3726 ) C2487_=_C3727( C2487 C3727 ) C2487_=_C3728( C2487 C3728 ) C2487_=_C3729( C2487 C3729 ) \nC2487_=_C3730( C2487 C3730 ) C2487_=_C3731( C2487 C3731 ) C2487_=_C3732( C2487 C3732 ) C2487_=_C3733( C2487 C3733 ) C2487_=_C3734( C2487 C3734 ) C2487_=_C3735( C2487 C3735 ) \nC2487_=_C3736( C2487 C3736 ) C2487_=_C3737( C2487 C3737 ) C2528_=_C2621( C2528 C2621 ) C2528_=_C2704( C2528 C2704 ) C2528_=_C3036( C2528 C3036 ) C2528_=_C3167( C2528 C3167 ) \nC2528_=_C3487( C2528 C3487 ) C2528_=_C3548( C2528 C3548 ) C2528_=_C3549( C2528 C3549 ) C2528_=_C3550( C2528 C3550 ) C2528_=_C3551( C2528 C3551 ) C2528_=_C3552( C2528 C3552 ) \nC2528_=_C3554( C2528 C3554 ) C2528_=_C3555( C2528 C3555 ) C2528_=_C3556( C2528 C3556 ) C2528_=_C3557( C2528 C3557 ) C2528_=_C3558( C2528 C3558 ) C2528_=_C3559( C2528 C3559 ) \nC2528_=_C3560( C2528 C3560 ) C2528_=_C3561( C2528 C3561 ) C2528_=_C3562( C2528 C3562 ) C2570_=_C2624( C2570 C2624 ) C2570_=_C2658( C2570 C2658 ) C2570_=_C2849( C2570 C2849 ) \nC2570_=_C3266( C2570 C3266 ) C2570_=_C3365( C2570 C3365 ) C2570_=_C3539( C2570 C3539 ) C2570_=_C3550( C2570 C3550 ) C2570_=_C3654( C2570 C3654 ) C2570_=_C3655( C2570 C3655 ) \nC2570_=_C3656( C2570 C3656 ) C2570_=_C3657( C2570 C3657 ) C2570_=_C3658( C2570 C3658 ) C2570_=_C3659( C2570 C3659 ) C2570_=_C3660( C2570 C3660 ) C2570_=_C3661( C2570 C3661 ) \nC2590_=_C2622( C2590 C2622 ) C2590_=_C2756( C2590 C2756 ) C2590_=_C2847( C2590 C2847 ) C2590_=_C3038( C2590 C3038 ) C2590_=_C3254( C2590 C3254 ) C2590_=_C3329( C2590 C3329 ) \nC2590_=_C3548( C2590 C3548 ) C2590_=_C3576( C2590 C3576 ) C2590_=_C3577( C2590 C3577 ) C2590_=_C3578( C2590 C3578 ) C2590_=_C3579( C2590 C3579 ) C2590_=_C3580( C2590 C3580 ) \nC2590_=_C3581( C2590 C3581 ) C2609_=_C2628( C2609 C2628 ) C2609_=_C2883( C2609 C2883 ) C2609_=_C2948( C2609 C2948 ) C2609_=_C3367( C2609 C3367 ) C2609_=_C3576( C2609 C3576 ) \nC2609_=_C3608( C2609 C3608 ) C2609_=_C3617( C2609 C3617 ) C2609_=_C3632( C2609 C3632 ) C2609_=_C3654( C2609 C3654 ) C2609_=_C3708( C2609 C3708 ) C2609_=_C3726( C2609 C3726 ) \nC2609_=_C3758( C2609 C3758 ) C2609_=_C3759( C2609 C3759 ) C2609_=_C3760( C2609 C3760 ) C2609_=_C3761( C2609 C3761 ) C2609_=_C3762( C2609 C3762 ) C2617_=_C2621( C2617 C2621 ) \nC2617_=_C2622( C2617 C2622 ) C2617_=_C2624( C2617 C2624 ) C2617_=_C2626(</w:t>
      </w:r>
    </w:p>
    <w:p>
      <w:pPr>
        <w:pStyle w:val="PreformattedText"/>
        <w:bidi w:val="0"/>
        <w:spacing w:before="0" w:after="0"/>
        <w:jc w:val="left"/>
        <w:rPr/>
      </w:pPr>
      <w:r>
        <w:rPr/>
        <w:t xml:space="preserve"> </w:t>
      </w:r>
      <w:r>
        <w:rPr/>
        <w:t>C2617 C2626 ) C2617_=_C2628( C2617 C2628 ) C2617_=_C2843( C2617 C2843 ) C2617_=_C2844( C2617 C2844 ) \nC2617_=_C2845( C2617 C2845 ) C2617_=_C2847( C2617 C2847 ) C2617_=_C2848( C2617 C2848 ) C2617_=_C2849( C2617 C2849 ) C2617_=_C2850( C2617 C2850 ) C2617_=_C2852( C2617 C2852 ) \nC2617_=_C2853( C2617 C2853 ) C2617_=_C2854( C2617 C2854 ) C2617_=_C2855( C2617 C2855 ) C2617_=_C2856( C2617 C2856 ) C2617_=_C2857( C2617 C2857 ) C2617_=_C2858( C2617 C2858 ) \nC2617_=_C2859( C2617 C2859 ) C2621_=_C2622( C2621 C2622 ) C2621_=_C2624( C2621 C2624 ) C2621_=_C2626( C2621 C2626 ) C2621_=_C2628( C2621 C2628 ) C2621_=_C2704( C2621 C2704 ) \nC2621_=_C3036( C2621 C3036 ) C2621_=_C3167( C2621 C3167 ) C2621_=_C3487( C2621 C3487 ) C2621_=_C3548( C2621 C3548 ) C2621_=_C3549( C2621 C3549 ) C2621_=_C3550( C2621 C3550 ) \nC2621_=_C3551( C2621 C3551 ) C2621_=_C3552( C2621 C3552 ) C2621_=_C3554( C2621 C3554 ) C2621_=_C3555( C2621 C3555 ) C2621_=_C3556( C2621 C3556 ) C2621_=_C3557( C2621 C3557 ) \nC2621_=_C3558( C2621 C3558 ) C2621_=_C3559( C2621 C3559 ) C2621_=_C3560( C2621 C3560 ) C2621_=_C3561( C2621 C3561 ) C2621_=_C3562( C2621 C3562 ) C2622_=_C2624( C2622 C2624 ) \nC2622_=_C2626( C2622 C2626 ) C2622_=_C2628( C2622 C2628 ) C2622_=_C2756( C2622 C2756 ) C2622_=_C2847( C2622 C2847 ) C2622_=_C3038( C2622 C3038 ) C2622_=_C3254( C2622 C3254 ) \nC2622_=_C3329( C2622 C3329 ) C2622_=_C3548( C2622 C3548 ) C2622_=_C3576( C2622 C3576 ) C2622_=_C3577( C2622 C3577 ) C2622_=_C3578( C2622 C3578 ) C2622_=_C3579( C2622 C3579 ) \nC2622_=_C3580( C2622 C3580 ) C2622_=_C3581( C2622 C3581 ) C2624_=_C2626( C2624 C2626 ) C2624_=_C2628( C2624 C2628 ) C2624_=_C2658( C2624 C2658 ) C2624_=_C2849( C2624 C2849 ) \nC2624_=_C3266( C2624 C3266 ) C2624_=_C3365( C2624 C3365 ) C2624_=_C3539( C2624 C3539 ) C2624_=_C3550( C2624 C3550 ) C2624_=_C3654( C2624 C3654 ) C2624_=_C3655( C2624 C3655 ) \nC2624_=_C3656( C2624 C3656 ) C2624_=_C3657( C2624 C3657 ) C2624_=_C3658( C2624 C3658 ) C2624_=_C3659( C2624 C3659 ) C2624_=_C3660( C2624 C3660 ) C2624_=_C3661( C2624 C3661 ) \nC2626_=_C2628( C2626 C2628 ) C2626_=_C2850( C2626 C2850 ) C2626_=_C3202( C2626 C3202 ) C2626_=_C3480( C2626 C3480 ) C2626_=_C3505( C2626 C3505 ) C2626_=_C3551( C2626 C3551 ) \nC2626_=_C3726( C2626 C3726 ) C2626_=_C3727( C2626 C3727 ) C2626_=_C3728( C2626 C3728 ) C2626_=_C3729( C2626 C3729 ) C2626_=_C3730( C2626 C3730 ) C2626_=_C3731( C2626 C3731 ) \nC2626_=_C3732( C2626 C3732 ) C2626_=_C3733( C2626 C3733 ) C2626_=_C3734( C2626 C3734 ) C2626_=_C3735( C2626 C3735 ) C2626_=_C3736( C2626 C3736 ) C2626_=_C3737( C2626 C3737 ) \nC2628_=_C2883( C2628 C2883 ) C2628_=_C2948( C2628 C2948 ) C2628_=_C3367( C2628 C3367 ) C2628_=_C3576( C2628 C3576 ) C2628_=_C3608( C2628 C3608 ) C2628_=_C3617( C2628 C3617 ) \nC2628_=_C3632( C2628 C3632 ) C2628_=_C3654( C2628 C3654 ) C2628_=_C3708( C2628 C3708 ) C2628_=_C3726( C2628 C3726 ) C2628_=_C3758( C2628 C3758 ) C2628_=_C3759( C2628 C3759 ) \nC2628_=_C3760( C2628 C3760 ) C2628_=_C3761( C2628 C3761 ) C2628_=_C3762( C2628 C3762 ) C2658_=_C2849( C2658 C2849 ) C2658_=_C3266( C2658 C3266 ) C2658_=_C3365( C2658 C3365 ) \nC2658_=_C3539( C2658 C3539 ) C2658_=_C3550( C2658 C3550 ) C2658_=_C3654( C2658 C3654 ) C2658_=_C3655( C2658 C3655 ) C2658_=_C3656( C2658 C3656 ) C2658_=_C3657( C2658 C3657 ) \nC2658_=_C3658( C2658 C3658 ) C2658_=_C3659( C2658 C3659 ) C2658_=_C3660( C2658 C3660 ) C2658_=_C3661( C2658 C3661 ) C2704_=_C3036( C2704 C3036 ) C2704_=_C3167( C2704 C3167 ) \nC2704_=_C3487( C2704 C3487 ) C2704_=_C3548( C2704 C3548 ) C2704_=_C3549( C2704 C3549 ) C2704_=_C3550( C2704 C3550 ) C2704_=_C3551( C2704 C3551 ) C2704_=_C3552( C2704 C3552 ) \nC2704_=_C3554( C2704 C3554 ) C2704_=_C3555( C2704 C3555 ) C2704_=_C3556( C2704 C3556 ) C2704_=_C3557( C2704 C3557 ) C2704_=_C3558( C2704 C3558 ) C2704_=_C3559( C2704 C3559 ) \nC2704_=_C3560( C2704 C3560 ) C2704_=_C3561( C2704 C3561 ) C2704_=_C3562( C2704 C3562 ) C2756_=_C2847( C2756 C2847 ) C2756_=_C3038( C2756 C3038 ) C2756_=_C3254( C2756 C3254 ) \nC2756_=_C3329( C2756 C3329 ) C2756_=_C3548( C2756 C3548 ) C2756_=_C3576( C2756 C3576 ) C2756_=_C3577( C2756 C3577 ) C2756_=_C3578( C2756 C3578 ) C2756_=_C3579( C2756 C3579 ) \nC2756_=_C3580( C2756 C3580 ) C2756_=_C3581( C2756 C3581 ) C2843_=_C2844( C2843 C2844 ) C2843_=_C2845( C2843 C2845 ) C2843_=_C2847( C2843 C2847 ) C2843_=_C2848( C2843 C2848 ) \nC2843_=_C2849( C2843 C2849 ) C2843_=_C2850( C2843 C2850 ) C2843_=_C2852( C2843 C2852 ) C2843_=_C2853( C2843 C2853 ) C2843_=_C2854( C2843 C2854 ) C2843_=_C2855( C2843 C2855 ) \nC2843_=_C2856( C2843 C2856 ) C2843_=_C2857( C2843 C2857 ) C2843_=_C2858( C2843 C2858 ) C2843_=_C2859( C2843 C2859 ) C2844_=_C2845( C2844 C2845 ) C2844_=_C2847( C2844 C2847 ) \nC2844_=_C2848( C2844 C2848 ) C2844_=_C2849( C2844 C2849 ) C2844_=_C2850( C2844 C2850 ) C2844_=_C2852( C2844 C2852 ) C2844_=_C2853( C2844 C2853 ) C2844_=_C2854( C2844 C2854 ) \nC2844_=_C2855( C2844 C2855 ) C2844_=_C2856( C2844 C2856 ) C2844_=_C2857( C2844 C2857 ) C2844_=_C2858( C2844 C2858 ) C2844_=_C2859( C2844 C2859 ) C2845_=_C2847( C2845 C2847 ) \nC2845_=_C2848( C2845 C2848 ) C2845_=_C2849( C2845 C2849 ) C2845_=_C2850( C2845 C2850 ) C2845_=_C2852( C2845 C2852 ) C2845_=_C2853( C2845 C2853 ) C2845_=_C2854( C2845 C2854 ) \nC2845_=_C2855( C2845 C2855 ) C2845_=_C2856( C2845 C2856 ) C2845_=_C2857( C2845 C2857 ) C2845_=_C2858( C2845 C2858 ) C2845_=_C2859( C2845 C2859 ) C2847_=_C2848( C2847 C2848 ) \nC2847_=_C2849( C2847 C2849 ) C2847_=_C2850( C2847 C2850 ) C2847_=_C2852( C2847 C2852 ) C2847_=_C2853( C2847 C2853 ) C2847_=_C2854( C2847 C2854 ) C2847_=_C2855( C2847 C2855 ) \nC2847_=_C2856( C2847 C2856 ) C2847_=_C2857( C2847 C2857 ) C2847_=_C2858( C2847 C2858 ) C2847_=_C2859( C2847 C2859 ) C2847_=_C3038( C2847 C3038 ) C2847_=_C3254( C2847 C3254 ) \nC2847_=_C3329( C2847 C3329 ) C2847_=_C3548( C2847 C3548 ) C2847_=_C3576( C2847 C3576 ) C2847_=_C3577( C2847 C3577 ) C2847_=_C3578( C2847 C3578 ) C2847_=_C3579( C2847 C3579 ) \nC2847_=_C3580( C2847 C3580 ) C2847_=_C3581( C2847 C3581 ) C2848_=_C2849( C2848 C2849 ) C2848_=_C2850( C2848 C2850 ) C2848_=_C2852( C2848 C2852 ) C2848_=_C2853( C2848 C2853 ) \nC2848_=_C2854( C2848 C2854 ) C2848_=_C2855( C2848 C2855 ) C2848_=_C2856( C2848 C2856 ) C2848_=_C2857( C2848 C2857 ) C2848_=_C2858( C2848 C2858 ) C2848_=_C2859( C2848 C2859 ) \nC2849_=_C2850( C2849 C2850 ) C2849_=_C2852( C2849 C2852 ) C2849_=_C2853( C2849 C2853 ) C2849_=_C2854( C2849 C2854 ) C2849_=_C2855( C2849 C2855 ) C2849_=_C2856( C2849 C2856 ) \nC2849_=_C2857( C2849 C2857 ) C2849_=_C2858( C2849 C2858 ) C2849_=_C2859( C2849 C2859 ) C2849_=_C3266( C2849 C3266 ) C2849_=_C3365( C2849 C3365 ) C2849_=_C3539( C2849 C3539 ) \nC2849_=_C3550( C2849 C3550 ) C2849_=_C3654( C2849 C3654 ) C2849_=_C3655( C2849 C3655 ) C2849_=_C3656( C2849 C3656 ) C2849_=_C3657( C2849 C3657 ) C2849_=_C3658( C2849 C3658 ) \nC2849_=_C3659( C2849 C3659 ) C2849_=_C3660( C2849 C3660 ) C2849_=_C3661( C2849 C3661 ) C2850_=_C2852( C2850 C2852 ) C2850_=_C2853( C2850 C2853 ) C2850_=_C2854( C2850 C2854 ) \nC2850_=_C2855( C2850 C2855 ) C2850_=_C2856( C2850 C2856 ) C2850_=_C2857( C2850 C2857 ) C2850_=_C2858( C2850 C2858 ) C2850_=_C2859( C2850 C2859 ) C2850_=_C3202( C2850 C3202 ) \nC2850_=_C3480( C2850 C3480 ) C2850_=_C3505( C2850 C3505 ) C2850_=_C3551( C2850 C3551 ) C2850_=_C3726( C2850 C3726 ) C2850_=_C3727( C2850 C3727 ) C2850_=_C3728( C2850 C3728 ) \nC2850_=_C3729( C2850 C3729 ) C2850_=_C3730( C2850 C3730 ) C2850_=_C3731( C2850 C3731 ) C2850_=_C3732( C2850 C3732 ) C2850_=_C3733( C2850 C3733 ) C2850_=_C3734( C2850 C3734 ) \nC2850_=_C3735( C2850 C3735 ) C2850_=_C3736( C2850 C3736 ) C2850_=_C3737( C2850 C3737 ) C2852_=_C2853( C2852 C2853 ) C2852_=_C2854( C2852 C2854 ) C2852_=_C2855( C2852 C2855 ) \nC2852_=_C2856( C2852 C2856 ) C2852_=_C2857( C2852 C2857 ) C2852_=_C2858( C2852 C2858 ) C2852_=_C2859( C2852 C2859 ) C2852_=_C3554( C2852 C3554 ) C2852_=_C3577( C2852 C3577 ) \nC2852_=_C3656( C2852 C3656 ) C2852_=_C3727( C2852 C3727 ) C2852_=_C3759( C2852 C3759 ) C2853_=_C2854( C2853 C2854 ) C2853_=_C2855( C2853 C2855 ) C2853_=_C2856( C2853 C2856 ) \nC2853_=_C2857( C2853 C2857 ) C2853_=_C2858( C2853 C2858 ) C2853_=_C2859( C2853 C2859 ) C2853_=_C3555( C2853 C3555 ) C2853_=_C3578( C2853 C3578 ) C2853_=_C3657( C2853 C3657 ) \nC2853_=_C3728( C2853 C3728 ) C2853_=_C3760( C2853 C3760 ) C2854_=_C2855( C2854 C2855 ) C2854_=_C2856( C2854 C2856 ) C2854_=_C2857( C2854 C2857 ) C2854_=_C2858( C2854 C2858 ) \nC2854_=_C2859( C2854 C2859 ) C2854_=_C3579( C2854 C3579 ) C2855_=_C2856( C2855 C2856 ) C2855_=_C2857( C2855 C2857 ) C2855_=_C2858( C2855 C2858 ) C2855_=_C2859( C2855 C2859 ) \nC2856_=_C2857( C2856 C2857 ) C2856_=_C2858( C2856 C2858 ) C2856_=_C2859( C2856 C2859 ) C2857_=_C2858( C2857 C2858 ) C2857_=_C2859( C2857 C2859 ) C2858_=_C2859( C2858 C2859 ) \nC2883_=_C2948( C2883 C2948 ) C2883_=_C3367( C2883 C3367 ) C2883_=_C3576( C2883 C3576 ) C2883_=_C3608( C2883 C3608 ) C2883_=_C3617( C2883 C3617 ) C2883_=_C3632( C2883 C3632 ) \nC2883_=_C3654( C2883 C3654 ) C2883_=_C3708( C2883 C3708 ) C2883_=_C3726( C2883 C3726 ) C2883_=_C3758( C2883 C3758 ) C2883_=_C3759( C2883 C3759 ) C2883_=_C3760( C2883 C3760 ) \nC2883_=_C3761( C2883 C3761 ) C2883_=_C3762( C2883 C3762 ) C2948_=_C3367( C2948 C3367 ) C2948_=_C3576( C2948 C3576 ) C2948_=_C3608( C2948 C3608 ) C2948_=_C3617( C2948 C3617 ) \nC2948_=_C3632( C2948 C3632 ) C2948_=_C3654( C2948 C3654 ) C2948_=_C3708( C2948 C3708 ) C2948_=_C3726( C2948 C3726 ) C2948_=_C3758( C2948 C3758 ) C2948_=_C3759( C2948 C3759 ) \nC2948_=_C3760( C2948 C3760 ) C2948_=_C3761( C2948 C3761 ) C2948_=_C3762( C2948 C3762 ) C3036_=_C3038( C3036 C3038 ) C3036_=_C3167( C3036 C3167 ) C3036_=_C3487( C3036 C3487 ) \nC3036_=_C3548( C3036 C3548 ) C3036_=_C3549( C3036 C3549 ) C3036_=_C3550( C3036 C3550 ) C3036_=_C3551( C3036 C3551 ) C3036_=_C3552( C3036 C3552 ) C3036_=_C3554( C3036 C3554 ) \nC3036_=_C3555( C3036 C3555 ) C3036_=_C3556( C3036 C3556 ) C3036_=_C3557( C3036 C3557 ) C3036_=_C3558( C3036 C3558 ) C3036_=_C3559(</w:t>
      </w:r>
    </w:p>
    <w:p>
      <w:pPr>
        <w:pStyle w:val="PreformattedText"/>
        <w:bidi w:val="0"/>
        <w:spacing w:before="0" w:after="0"/>
        <w:jc w:val="left"/>
        <w:rPr/>
      </w:pPr>
      <w:r>
        <w:rPr/>
        <w:t xml:space="preserve"> </w:t>
      </w:r>
      <w:r>
        <w:rPr/>
        <w:t>C3036 C3559 ) C3036_=_C3560( C3036 C3560 ) \nC3036_=_C3561( C3036 C3561 ) C3036_=_C3562( C3036 C3562 ) C3038_=_C3254( C3038 C3254 ) C3038_=_C3329( C3038 C3329 ) C3038_=_C3548( C3038 C3548 ) C3038_=_C3576( C3038 C3576 ) \nC3038_=_C3577( C3038 C3577 ) C3038_=_C3578( C3038 C3578 ) C3038_=_C3579( C3038 C3579 ) C3038_=_C3580( C3038 C3580 ) C3038_=_C3581( C3038 C3581 ) C3167_=_C3487( C3167 C3487 ) \nC3167_=_C3548( C3167 C3548 ) C3167_=_C3549( C3167 C3549 ) C3167_=_C3550( C3167 C3550 ) C3167_=_C3551( C3167 C3551 ) C3167_=_C3552( C3167 C3552 ) C3167_=_C3554( C3167 C3554 ) \nC3167_=_C3555( C3167 C3555 ) C3167_=_C3556( C3167 C3556 ) C3167_=_C3557( C3167 C3557 ) C3167_=_C3558( C3167 C3558 ) C3167_=_C3559( C3167 C3559 ) C3167_=_C3560( C3167 C3560 ) \nC3167_=_C3561( C3167 C3561 ) C3167_=_C3562( C3167 C3562 ) C3202_=_C3480( C3202 C3480 ) C3202_=_C3505( C3202 C3505 ) C3202_=_C3551( C3202 C3551 ) C3202_=_C3726( C3202 C3726 ) \nC3202_=_C3727( C3202 C3727 ) C3202_=_C3728( C3202 C3728 ) C3202_=_C3729( C3202 C3729 ) C3202_=_C3730( C3202 C3730 ) C3202_=_C3731( C3202 C3731 ) C3202_=_C3732( C3202 C3732 ) \nC3202_=_C3733( C3202 C3733 ) C3202_=_C3734( C3202 C3734 ) C3202_=_C3735( C3202 C3735 ) C3202_=_C3736( C3202 C3736 ) C3202_=_C3737( C3202 C3737 ) C3254_=_C3329( C3254 C3329 ) \nC3254_=_C3548( C3254 C3548 ) C3254_=_C3576( C3254 C3576 ) C3254_=_C3577( C3254 C3577 ) C3254_=_C3578( C3254 C3578 ) C3254_=_C3579( C3254 C3579 ) C3254_=_C3580( C3254 C3580 ) \nC3254_=_C3581( C3254 C3581 ) C3266_=_C3365( C3266 C3365 ) C3266_=_C3539( C3266 C3539 ) C3266_=_C3550( C3266 C3550 ) C3266_=_C3654( C3266 C3654 ) C3266_=_C3655( C3266 C3655 ) \nC3266_=_C3656( C3266 C3656 ) C3266_=_C3657( C3266 C3657 ) C3266_=_C3658( C3266 C3658 ) C3266_=_C3659( C3266 C3659 ) C3266_=_C3660( C3266 C3660 ) C3266_=_C3661( C3266 C3661 ) \nC3329_=_C3548( C3329 C3548 ) C3329_=_C3576( C3329 C3576 ) C3329_=_C3577( C3329 C3577 ) C3329_=_C3578( C3329 C3578 ) C3329_=_C3579( C3329 C3579 ) C3329_=_C3580( C3329 C3580 ) \nC3329_=_C3581( C3329 C3581 ) C3365_=_C3367( C3365 C3367 ) C3365_=_C3539( C3365 C3539 ) C3365_=_C3550( C3365 C3550 ) C3365_=_C3654( C3365 C3654 ) C3365_=_C3655( C3365 C3655 ) \nC3365_=_C3656( C3365 C3656 ) C3365_=_C3657( C3365 C3657 ) C3365_=_C3658( C3365 C3658 ) C3365_=_C3659( C3365 C3659 ) C3365_=_C3660( C3365 C3660 ) C3365_=_C3661( C3365 C3661 ) \nC3367_=_C3576( C3367 C3576 ) C3367_=_C3608( C3367 C3608 ) C3367_=_C3617( C3367 C3617 ) C3367_=_C3632( C3367 C3632 ) C3367_=_C3654( C3367 C3654 ) C3367_=_C3708( C3367 C3708 ) \nC3367_=_C3726( C3367 C3726 ) C3367_=_C3758( C3367 C3758 ) C3367_=_C3759( C3367 C3759 ) C3367_=_C3760( C3367 C3760 ) C3367_=_C3761( C3367 C3761 ) C3367_=_C3762( C3367 C3762 ) \nC3480_=_C3505( C3480 C3505 ) C3480_=_C3551( C3480 C3551 ) C3480_=_C3726( C3480 C3726 ) C3480_=_C3727( C3480 C3727 ) C3480_=_C3728( C3480 C3728 ) C3480_=_C3729( C3480 C3729 ) \nC3480_=_C3730( C3480 C3730 ) C3480_=_C3731( C3480 C3731 ) C3480_=_C3732( C3480 C3732 ) C3480_=_C3733( C3480 C3733 ) C3480_=_C3734( C3480 C3734 ) C3480_=_C3735( C3480 C3735 ) \nC3480_=_C3736( C3480 C3736 ) C3480_=_C3737( C3480 C3737 ) C3487_=_C3548( C3487 C3548 ) C3487_=_C3549( C3487 C3549 ) C3487_=_C3550( C3487 C3550 ) C3487_=_C3551( C3487 C3551 ) \nC3487_=_C3552( C3487 C3552 ) C3487_=_C3554( C3487 C3554 ) C3487_=_C3555( C3487 C3555 ) C3487_=_C3556( C3487 C3556 ) C3487_=_C3557( C3487 C3557 ) C3487_=_C3558( C3487 C3558 ) \nC3487_=_C3559( C3487 C3559 ) C3487_=_C3560( C3487 C3560 ) C3487_=_C3561( C3487 C3561 ) C3487_=_C3562( C3487 C3562 ) C3505_=_C3551( C3505 C3551 ) C3505_=_C3726( C3505 C3726 ) \nC3505_=_C3727( C3505 C3727 ) C3505_=_C3728( C3505 C3728 ) C3505_=_C3729( C3505 C3729 ) C3505_=_C3730( C3505 C3730 ) C3505_=_C3731( C3505 C3731 ) C3505_=_C3732( C3505 C3732 ) \nC3505_=_C3733( C3505 C3733 ) C3505_=_C3734( C3505 C3734 ) C3505_=_C3735( C3505 C3735 ) C3505_=_C3736( C3505 C3736 ) C3505_=_C3737( C3505 C3737 ) C3539_=_C3550( C3539 C3550 ) \nC3539_=_C3654( C3539 C3654 ) C3539_=_C3655( C3539 C3655 ) C3539_=_C3656( C3539 C3656 ) C3539_=_C3657( C3539 C3657 ) C3539_=_C3658( C3539 C3658 ) C3539_=_C3659( C3539 C3659 ) \nC3539_=_C3660( C3539 C3660 ) C3539_=_C3661( C3539 C3661 ) C3548_=_C3549( C3548 C3549 ) C3548_=_C3550( C3548 C3550 ) C3548_=_C3551( C3548 C3551 ) C3548_=_C3552( C3548 C3552 ) \nC3548_=_C3554( C3548 C3554 ) C3548_=_C3555( C3548 C3555 ) C3548_=_C3556( C3548 C3556 ) C3548_=_C3557( C3548 C3557 ) C3548_=_C3558( C3548 C3558 ) C3548_=_C3559( C3548 C3559 ) \nC3548_=_C3560( C3548 C3560 ) C3548_=_C3561( C3548 C3561 ) C3548_=_C3562( C3548 C3562 ) C3548_=_C3576( C3548 C3576 ) C3548_=_C3577( C3548 C3577 ) C3548_=_C3578( C3548 C3578 ) \nC3548_=_C3579( C3548 C3579 ) C3548_=_C3580( C3548 C3580 ) C3548_=_C3581( C3548 C3581 ) C3549_=_C3550( C3549 C3550 ) C3549_=_C3551( C3549 C3551 ) C3549_=_C3552( C3549 C3552 ) \nC3549_=_C3554( C3549 C3554 ) C3549_=_C3555( C3549 C3555 ) C3549_=_C3556( C3549 C3556 ) C3549_=_C3557( C3549 C3557 ) C3549_=_C3558( C3549 C3558 ) C3549_=_C3559( C3549 C3559 ) \nC3549_=_C3560( C3549 C3560 ) C3549_=_C3561( C3549 C3561 ) C3549_=_C3562( C3549 C3562 ) C3549_=_C3608( C3549 C3608 ) C3550_=_C3551( C3550 C3551 ) C3550_=_C3552( C3550 C3552 ) \nC3550_=_C3554( C3550 C3554 ) C3550_=_C3555( C3550 C3555 ) C3550_=_C3556( C3550 C3556 ) C3550_=_C3557( C3550 C3557 ) C3550_=_C3558( C3550 C3558 ) C3550_=_C3559( C3550 C3559 ) \nC3550_=_C3560( C3550 C3560 ) C3550_=_C3561( C3550 C3561 ) C3550_=_C3562( C3550 C3562 ) C3550_=_C3654( C3550 C3654 ) C3550_=_C3655( C3550 C3655 ) C3550_=_C3656( C3550 C3656 ) \nC3550_=_C3657( C3550 C3657 ) C3550_=_C3658( C3550 C3658 ) C3550_=_C3659( C3550 C3659 ) C3550_=_C3660( C3550 C3660 ) C3550_=_C3661( C3550 C3661 ) C3551_=_C3552( C3551 C3552 ) \nC3551_=_C3554( C3551 C3554 ) C3551_=_C3555( C3551 C3555 ) C3551_=_C3556( C3551 C3556 ) C3551_=_C3557( C3551 C3557 ) C3551_=_C3558( C3551 C3558 ) C3551_=_C3559( C3551 C3559 ) \nC3551_=_C3560( C3551 C3560 ) C3551_=_C3561( C3551 C3561 ) C3551_=_C3562( C3551 C3562 ) C3551_=_C3726( C3551 C3726 ) C3551_=_C3727( C3551 C3727 ) C3551_=_C3728( C3551 C3728 ) \nC3551_=_C3729( C3551 C3729 ) C3551_=_C3730( C3551 C3730 ) C3551_=_C3731( C3551 C3731 ) C3551_=_C3732( C3551 C3732 ) C3551_=_C3733( C3551 C3733 ) C3551_=_C3734( C3551 C3734 ) \nC3551_=_C3735( C3551 C3735 ) C3551_=_C3736( C3551 C3736 ) C3551_=_C3737( C3551 C3737 ) C3552_=_C3554( C3552 C3554 ) C3552_=_C3555( C3552 C3555 ) C3552_=_C3556( C3552 C3556 ) \nC3552_=_C3557( C3552 C3557 ) C3552_=_C3558( C3552 C3558 ) C3552_=_C3559( C3552 C3559 ) C3552_=_C3560( C3552 C3560 ) C3552_=_C3561( C3552 C3561 ) C3552_=_C3562( C3552 C3562 ) \nC3554_=_C3555( C3554 C3555 ) C3554_=_C3556( C3554 C3556 ) C3554_=_C3557( C3554 C3557 ) C3554_=_C3558( C3554 C3558 ) C3554_=_C3559( C3554 C3559 ) C3554_=_C3560( C3554 C3560 ) \nC3554_=_C3561( C3554 C3561 ) C3554_=_C3562( C3554 C3562 ) C3554_=_C3577( C3554 C3577 ) C3554_=_C3656( C3554 C3656 ) C3554_=_C3727( C3554 C3727 ) C3554_=_C3759( C3554 C3759 ) \nC3555_=_C3556( C3555 C3556 ) C3555_=_C3557( C3555 C3557 ) C3555_=_C3558( C3555 C3558 ) C3555_=_C3559( C3555 C3559 ) C3555_=_C3560( C3555 C3560 ) C3555_=_C3561( C3555 C3561 ) \nC3555_=_C3562( C3555 C3562 ) C3555_=_C3578( C3555 C3578 ) C3555_=_C3657( C3555 C3657 ) C3555_=_C3728( C3555 C3728 ) C3555_=_C3760( C3555 C3760 ) C3556_=_C3557( C3556 C3557 ) \nC3556_=_C3558( C3556 C3558 ) C3556_=_C3559( C3556 C3559 ) C3556_=_C3560( C3556 C3560 ) C3556_=_C3561( C3556 C3561 ) C3556_=_C3562( C3556 C3562 ) C3557_=_C3558( C3557 C3558 ) \nC3557_=_C3559( C3557 C3559 ) C3557_=_C3560( C3557 C3560 ) C3557_=_C3561( C3557 C3561 ) C3557_=_C3562( C3557 C3562 ) C3558_=_C3559( C3558 C3559 ) C3558_=_C3560( C3558 C3560 ) \nC3558_=_C3561( C3558 C3561 ) C3558_=_C3562( C3558 C3562 ) C3559_=_C3560( C3559 C3560 ) C3559_=_C3561( C3559 C3561 ) C3559_=_C3562( C3559 C3562 ) C3559_=_C3736( C3559 C3736 ) \nC3560_=_C3561( C3560 C3561 ) C3560_=_C3562( C3560 C3562 ) C3561_=_C3562( C3561 C3562 ) C3576_=_C3577( C3576 C3577 ) C3576_=_C3578( C3576 C3578 ) C3576_=_C3579( C3576 C3579 ) \nC3576_=_C3580( C3576 C3580 ) C3576_=_C3581( C3576 C3581 ) C3576_=_C3608( C3576 C3608 ) C3576_=_C3617( C3576 C3617 ) C3576_=_C3632( C3576 C3632 ) C3576_=_C3654( C3576 C3654 ) \nC3576_=_C3708( C3576 C3708 ) C3576_=_C3726( C3576 C3726 ) C3576_=_C3758( C3576 C3758 ) C3576_=_C3759( C3576 C3759 ) C3576_=_C3760( C3576 C3760 ) C3576_=_C3761( C3576 C3761 ) \nC3576_=_C3762( C3576 C3762 ) C3577_=_C3578( C3577 C3578 ) C3577_=_C3579( C3577 C3579 ) C3577_=_C3580( C3577 C3580 ) C3577_=_C3581( C3577 C3581 ) C3577_=_C3656( C3577 C3656 ) \nC3577_=_C3727( C3577 C3727 ) C3577_=_C3759( C3577 C3759 ) C3578_=_C3579( C3578 C3579 ) C3578_=_C3580( C3578 C3580 ) C3578_=_C3581( C3578 C3581 ) C3578_=_C3657( C3578 C3657 ) \nC3578_=_C3728( C3578 C3728 ) C3578_=_C3760( C3578 C3760 ) C3579_=_C3580( C3579 C3580 ) C3579_=_C3581( C3579 C3581 ) C3580_=_C3581( C3580 C3581 ) C3580_=_C3658( C3580 C3658 ) \nC3608_=_C3617( C3608 C3617 ) C3608_=_C3632( C3608 C3632 ) C3608_=_C3654( C3608 C3654 ) C3608_=_C3708( C3608 C3708 ) C3608_=_C3726( C3608 C3726 ) C3608_=_C3758( C3608 C3758 ) \nC3608_=_C3759( C3608 C3759 ) C3608_=_C3760( C3608 C3760 ) C3608_=_C3761( C3608 C3761 ) C3608_=_C3762( C3608 C3762 ) C3617_=_C3632( C3617 C3632 ) C3617_=_C3654( C3617 C3654 ) \nC3617_=_C3708( C3617 C3708 ) C3617_=_C3726( C3617 C3726 ) C3617_=_C3758( C3617 C3758 ) C3617_=_C3759( C3617 C3759 ) C3617_=_C3760( C3617 C3760 ) C3617_=_C3761( C3617 C3761 ) \nC3617_=_C3762( C3617 C3762 ) C3632_=_C3654( C3632 C3654 ) C3632_=_C3708( C3632 C3708 ) C3632_=_C3726( C3632 C3726 ) C3632_=_C3758( C3632 C3758 ) C3632_=_C3759( C3632 C3759 ) \nC3632_=_C3760( C3632 C3760 ) C3632_=_C3761( C3632 C3761 ) C3632_=_C3762( C3632 C3762 ) C3654_=_C3655( C3654 C3655 ) C3654_=_C3656( C3654 C3656 ) C3654_=_C3657( C3654 C3657 ) \nC3654_=_C3658( C3654 C3658 ) C3654_=_C3659( C3654 C3659 ) C3654_=_C3660( C3654 C3660 ) C3654_=_C3661( C3654 C3661 ) C3654_=_C3708( C3654 C3708 ) C3654_=_C3726( C3654 C3726 ) \nC3654_=_C3758(</w:t>
      </w:r>
    </w:p>
    <w:p>
      <w:pPr>
        <w:pStyle w:val="PreformattedText"/>
        <w:bidi w:val="0"/>
        <w:spacing w:before="0" w:after="0"/>
        <w:jc w:val="left"/>
        <w:rPr/>
      </w:pPr>
      <w:r>
        <w:rPr/>
        <w:t xml:space="preserve"> </w:t>
      </w:r>
      <w:r>
        <w:rPr/>
        <w:t>C3654 C3758 ) C3654_=_C3759( C3654 C3759 ) C3654_=_C3760( C3654 C3760 ) C3654_=_C3761( C3654 C3761 ) C3654_=_C3762( C3654 C3762 ) C3655_=_C3656( C3655 C3656 ) \nC3655_=_C3657( C3655 C3657 ) C3655_=_C3658( C3655 C3658 ) C3655_=_C3659( C3655 C3659 ) C3655_=_C3660( C3655 C3660 ) C3655_=_C3661( C3655 C3661 ) C3656_=_C3657( C3656 C3657 ) \nC3656_=_C3658( C3656 C3658 ) C3656_=_C3659( C3656 C3659 ) C3656_=_C3660( C3656 C3660 ) C3656_=_C3661( C3656 C3661 ) C3656_=_C3727( C3656 C3727 ) C3656_=_C3759( C3656 C3759 ) \nC3657_=_C3658( C3657 C3658 ) C3657_=_C3659( C3657 C3659 ) C3657_=_C3660( C3657 C3660 ) C3657_=_C3661( C3657 C3661 ) C3657_=_C3728( C3657 C3728 ) C3657_=_C3760( C3657 C3760 ) \nC3658_=_C3659( C3658 C3659 ) C3658_=_C3660( C3658 C3660 ) C3658_=_C3661( C3658 C3661 ) C3659_=_C3660( C3659 C3660 ) C3659_=_C3661( C3659 C3661 ) C3660_=_C3661( C3660 C3661 ) \nC3660_=_C3734( C3660 C3734 ) C3708_=_C3726( C3708 C3726 ) C3708_=_C3758( C3708 C3758 ) C3708_=_C3759( C3708 C3759 ) C3708_=_C3760( C3708 C3760 ) C3708_=_C3761( C3708 C3761 ) \nC3708_=_C3762( C3708 C3762 ) C3726_=_C3727( C3726 C3727 ) C3726_=_C3728( C3726 C3728 ) C3726_=_C3729( C3726 C3729 ) C3726_=_C3730( C3726 C3730 ) C3726_=_C3731( C3726 C3731 ) \nC3726_=_C3732( C3726 C3732 ) C3726_=_C3733( C3726 C3733 ) C3726_=_C3734( C3726 C3734 ) C3726_=_C3735( C3726 C3735 ) C3726_=_C3736( C3726 C3736 ) C3726_=_C3737( C3726 C3737 ) \nC3726_=_C3758( C3726 C3758 ) C3726_=_C3759( C3726 C3759 ) C3726_=_C3760( C3726 C3760 ) C3726_=_C3761( C3726 C3761 ) C3726_=_C3762( C3726 C3762 ) C3727_=_C3728( C3727 C3728 ) \nC3727_=_C3729( C3727 C3729 ) C3727_=_C3730( C3727 C3730 ) C3727_=_C3731( C3727 C3731 ) C3727_=_C3732( C3727 C3732 ) C3727_=_C3733( C3727 C3733 ) C3727_=_C3734( C3727 C3734 ) \nC3727_=_C3735( C3727 C3735 ) C3727_=_C3736( C3727 C3736 ) C3727_=_C3737( C3727 C3737 ) C3727_=_C3759( C3727 C3759 ) C3728_=_C3729( C3728 C3729 ) C3728_=_C3730( C3728 C3730 ) \nC3728_=_C3731( C3728 C3731 ) C3728_=_C3732( C3728 C3732 ) C3728_=_C3733( C3728 C3733 ) C3728_=_C3734( C3728 C3734 ) C3728_=_C3735( C3728 C3735 ) C3728_=_C3736( C3728 C3736 ) \nC3728_=_C3737( C3728 C3737 ) C3728_=_C3760( C3728 C3760 ) C3729_=_C3730( C3729 C3730 ) C3729_=_C3731( C3729 C3731 ) C3729_=_C3732( C3729 C3732 ) C3729_=_C3733( C3729 C3733 ) \nC3729_=_C3734( C3729 C3734 ) C3729_=_C3735( C3729 C3735 ) C3729_=_C3736( C3729 C3736 ) C3729_=_C3737( C3729 C3737 ) C3730_=_C3731( C3730 C3731 ) C3730_=_C3732( C3730 C3732 ) \nC3730_=_C3733( C3730 C3733 ) C3730_=_C3734( C3730 C3734 ) C3730_=_C3735( C3730 C3735 ) C3730_=_C3736( C3730 C3736 ) C3730_=_C3737( C3730 C3737 ) C3731_=_C3732( C3731 C3732 ) \nC3731_=_C3733( C3731 C3733 ) C3731_=_C3734( C3731 C3734 ) C3731_=_C3735( C3731 C3735 ) C3731_=_C3736( C3731 C3736 ) C3731_=_C3737( C3731 C3737 ) C3732_=_C3733( C3732 C3733 ) \nC3732_=_C3734( C3732 C3734 ) C3732_=_C3735( C3732 C3735 ) C3732_=_C3736( C3732 C3736 ) C3732_=_C3737( C3732 C3737 ) C3733_=_C3734( C3733 C3734 ) C3733_=_C3735( C3733 C3735 ) \nC3733_=_C3736( C3733 C3736 ) C3733_=_C3737( C3733 C3737 ) C3734_=_C3735( C3734 C3735 ) C3734_=_C3736( C3734 C3736 ) C3734_=_C3737( C3734 C3737 ) C3735_=_C3736( C3735 C3736 ) \nC3735_=_C3737( C3735 C3737 ) C3736_=_C3737( C3736 C3737 ) C3737_=_C3762( C3737 C3762 ) C3758_=_C3759( C3758 C3759 ) C3758_=_C3760( C3758 C3760 ) C3758_=_C3761( C3758 C3761 ) \nC3758_=_C3762( C3758 C3762 ) C3759_=_C3760( C3759 C3760 ) C3759_=_C3761( C3759 C3761 ) C3759_=_C3762( C3759 C3762 ) C3760_=_C3761( C3760 C3761 ) C3760_=_C3762( C3760 C3762 ) \nC3761_=_C3762( C3761 C3762 ) "];82-&gt;104[label="171: C14 C79 C87 C99 C103 \nC122 C124 C146 C162 C169 C184 \nC194 C213 C220 C227 C240 C255 \nC270 C273 C288 C323 C325 C332 \nC338 C349 C359 C361 C362 C363 \nC364 C366 C367 C368 C369 C370 \nC383 C401 C414 C578 C629 C648 \nC699 C709 C710 C711 C713 C714 \nC715 C721 C722 C723 C724 C725 \nC726 C727 C728 C793 C896 C916 \nC940 C956 C963 C1010 C1105 C1129 \nC1314 C1383 C1486 C1512 C1642 C1693 \nC1735 C1832 C1946 C1975 C2079 C2155 \nC2195 C2215 C2217 C2257 C2317 C2335 \nC2352 C2370 C2412 C2448 C2487 C2528 \nC2570 C2590 C2609 C2617 C2621 C2622 \nC2624 C2626 C2628 C2658 C2704 C2756 \nC2843 C2844 C2845 C2848 C2852 C2853 \nC2854 C2855 C2856 C2857 C2858 C2859 \nC2883 C2948 C3036 C3038 C3167 C3202 \nC3254 C3266 C3329 C3365 C3367 C3480 \nC3487 C3505 C3539 C3549 C3552 C3554 \nC3555 C3556 C3557 C3558 C3559 C3560 \nC3561 C3562 C3577 C3578 C3579 C3580 \nC3581 C3608 C3617 C3632 C3655 C3656 \nC3657 C3658 C3659 C3660 C3661 C3708 \nC3727 C3728 C3729 C3730 C3731 C3732 \nC3733 C3734 C3735 C3736 C3737 C3758 \nC3759 C3760 C3761 C3762 \n1863: C14_=_C79 ,C14_=_C99 ,C14_=_C122 ,C14_=_C146 ,C14_=_C162 ,\nC14_=_C184 ,C14_=_C220 ,C14_=_C240 ,C14_=_C255 ,C14_=_C270 ,C14_=_C288 ,\nC14_=_C323 ,C14_=_C338 ,C14_=_C349 ,C14_=_C359 ,C14_=_C361 ,C14_=_C362 ,\nC14_=_C363 ,C14_=_C364 ,C14_=_C366 ,C14_=_C367 ,C14_=_C368 ,C14_=_C369 ,\nC14_=_C370 ,C79_=_C87 ,C79_=_C99 ,C79_=_C122 ,C79_=_C146 ,C79_=_C162 ,\nC79_=_C184 ,C79_=_C220 ,C79_=_C240 ,C79_=_C255 ,C79_=_C270 ,C79_=_C288 ,\nC79_=_C323 ,C79_=_C338 ,C79_=_C349 ,C79_=_C359 ,C79_=_C361 ,C79_=_C362 ,\nC79_=_C363 ,C79_=_C364 ,C79_=_C366 ,C79_=_C367 ,C79_=_C368 ,C79_=_C369 ,\nC79_=_C370 ,C87_=_C169 ,C87_=_C227 ,C87_=_C332 ,C87_=_C629 ,C87_=_C896 ,\nC87_=_C1383 ,C87_=_C2215 ,C87_=_C2335 ,C87_=_C2590 ,C87_=_C2622 ,C87_=_C2756 ,\nC87_=_C3038 ,C87_=_C3254 ,C87_=_C3329 ,C87_=_C3577 ,C87_=_C3578 ,C87_=_C3579 ,\nC87_=_C3580 ,C87_=_C3581 ,C99_=_C103 ,C99_=_C122 ,C99_=_C146 ,C99_=_C162 ,\nC99_=_C184 ,C99_=_C220 ,C99_=_C240 ,C99_=_C255 ,C99_=_C270 ,C99_=_C288 ,\nC99_=_C323 ,C99_=_C338 ,C99_=_C349 ,C99_=_C359 ,C99_=_C361 ,C99_=_C362 ,\nC99_=_C363 ,C99_=_C364 ,C99_=_C366 ,C99_=_C367 ,C99_=_C368 ,C99_=_C369 ,\nC99_=_C370 ,C103_=_C124 ,C103_=_C273 ,C103_=_C325 ,C103_=_C401 ,C103_=_C709 ,\nC103_=_C710 ,C103_=_C711 ,C103_=_C713 ,C103_=_C714 ,C103_=_C715 ,C103_=_C721 ,\nC103_=_C722 ,C103_=_C723 ,C103_=_C724 ,C103_=_C725 ,C103_=_C726 ,C103_=_C727 ,\nC103_=_C728 ,C122_=_C124 ,C122_=_C146 ,C122_=_C162 ,C122_=_C184 ,C122_=_C220 ,\nC122_=_C240 ,C122_=_C255 ,C122_=_C270 ,C122_=_C288 ,C122_=_C323 ,C122_=_C338 ,\nC122_=_C349 ,C122_=_C359 ,C122_=_C361 ,C122_=_C362 ,C122_=_C363 ,C122_=_C364 ,\nC122_=_C366 ,C122_=_C367 ,C122_=_C368 ,C122_=_C369 ,C122_=_C370 ,C124_=_C273 ,\nC124_=_C325 ,C124_=_C401 ,C124_=_C709 ,C124_=_C710 ,C124_=_C711 ,C124_=_C713 ,\nC124_=_C714 ,C124_=_C715 ,C124_=_C721 ,C124_=_C722 ,C124_=_C723 ,C124_=_C724 ,\nC124_=_C725 ,C124_=_C726 ,C124_=_C727 ,C124_=_C728 ,C146_=_C162 ,C146_=_C184 ,\nC146_=_C220 ,C146_=_C240 ,C146_=_C255 ,C146_=_C270 ,C146_=_C288 ,C146_=_C323 ,\nC146_=_C338 ,C146_=_C349 ,C146_=_C359 ,C146_=_C361 ,C146_=_C362 ,C146_=_C363 ,\nC146_=_C364 ,C146_=_C366 ,C146_=_C367 ,C146_=_C368 ,C146_=_C369 ,C146_=_C370 ,\nC162_=_C169 ,C162_=_C184 ,C162_=_C220 ,C162_=_C240 ,C162_=_C255 ,C162_=_C270 ,\nC162_=_C288 ,C162_=_C323 ,C162_=_C338 ,C162_=_C349 ,C162_=_C359 ,C162_=_C361 ,\nC162_=_C362 ,C162_=_C363 ,C162_=_C364 ,C162_=_C366 ,C162_=_C367 ,C162_=_C368 ,\nC162_=_C369 ,C162_=_C370 ,C169_=_C227 ,C169_=_C332 ,C169_=_C629 ,C169_=_C896 ,\nC169_=_C1383 ,C169_=_C2215 ,C169_=_C2335 ,C169_=_C2590 ,C169_=_C2622 ,C169_=_C2756 ,\nC169_=_C3038 ,C169_=_C3254 ,C169_=_C3329 ,C169_=_C3577 ,C169_=_C3578 ,C169_=_C3579 ,\nC169_=_C3580 ,C169_=_C3581 ,C184_=_C194 ,C184_=_C220 ,C184_=_C240 ,C184_=_C255 ,\nC184_=_C270 ,C184_=_C288 ,C184_=_C323 ,C184_=_C338 ,C184_=_C349 ,C184_=_C359 ,\nC184_=_C361 ,C184_=_C362 ,C184_=_C363 ,C184_=_C364 ,C184_=_C366 ,C184_=_C367 ,\nC184_=_C368 ,C184_=_C369 ,C184_=_C370 ,C194_=_C213 ,C194_=_C578 ,C194_=_C1010 ,\nC194_=_C1512 ,C194_=_C1975 ,C194_=_C2370 ,C194_=_C2609 ,C194_=_C2628 ,C194_=_C2883 ,\nC194_=_C2948 ,C194_=_C3367 ,C194_=_C3608 ,C194_=_C3617 ,C194_=_C3632 ,C194_=_C3708 ,\nC194_=_C3758 ,C194_=_C3759 ,C194_=_C3760 ,C194_=_C3761 ,C194_=_C3762 ,C213_=_C578 ,\nC213_=_C1010 ,C213_=_C1512 ,C213_=_C1975 ,C213_=_C2370 ,C213_=_C2609 ,C213_=_C2628 ,\nC213_=_C2883 ,C213_=_C2948 ,C213_=_C3367 ,C213_=_C3608 ,C213_=_C3617 ,C213_=_C3632 ,\nC213_=_C3708 ,C213_=_C3758 ,C213_=_C3759 ,C213_=_C3760 ,C213_=_C3761 ,C213_=_C3762 ,\nC220_=_C227 ,C220_=_C240 ,C220_=_C255 ,C220_=_C270 ,C220_=_C288 ,C220_=_C323 ,\nC220_=_C338 ,C220_=_C349 ,C220_=_C359 ,C220_=_C361 ,C220_=_C362 ,C220_=_C363 ,\nC220_=_C364 ,C220_=_C366 ,C220_=_C367 ,C220_=_C368 ,C220_=_C369 ,C220_=_C370 ,\nC227_=_C332 ,C227_=_C629 ,C227_=_C896 ,C227_=_C1383 ,C227_=_C2215 ,C227_=_C2335 ,\nC227_=_C2590 ,C227_=_C2622 ,C227_=_C2756 ,C227_=_C3038 ,C227_=_C3254 ,C227_=_C3329 ,\nC227_=_C3577 ,C227_=_C3578 ,C227_=_C3579 ,C227_=_C3580 ,C227_=_C3581 ,C240_=_C255 ,\nC240_=_C270 ,C240_=_C288 ,C240_=_C323 ,C240_=_C338 ,C240_=_C349 ,C240_=_C359 ,\nC240_=_C361 ,C240_=_C362 ,C240_=_C363 ,C240_=_C364 ,C240_=_C366 ,C240_=_C367 ,\nC240_=_C368 ,C240_=_C369 ,C240_=_C370 ,C255_=_C270 ,C255_=_C288 ,C255_=_C323 ,\nC255_=_C338 ,C255_=_C349 ,C255_=_C359 ,C255_=_C361 ,C255_=_C362 ,C255_=_C363 ,\nC255_=_C364 ,C255_=_C366 ,C255_=_C367 ,C255_=_C368 ,C255_=_C369 ,C255_=_C370 ,\nC270_=_C273 ,C270_=_C288 ,C270_=_C323 ,C270_=_C338 ,C270_=_C349 ,C270_=_C359 ,\nC270_=_C361 ,C270_=_C362 ,C270_=_C363 ,C270_=_C364 ,C270_=_C366 ,C270_=_C367 ,\nC270_=_C368 ,C270_=_C369 ,C270_=_C370 ,C273_=_C325 ,C273_=_C401 ,C273_=_C709 ,\nC273_=_C710 ,C273_=_C711 ,C273_=_C713 ,C273_=_C714 ,C273_=_C715 ,C273_=_C721 ,\nC273_=_C722 ,C273_=_C723 ,C273_=_C724 ,C273_=_C725 ,C273_=_C726 ,C273_=_C727 ,\nC273_=_C728 ,C288_=_C323 ,C288_=_C338 ,C288_=_C349 ,C288_=_C359 ,C288_=_C361 ,\nC288_=_C362 ,C288_=_C363 ,C288_=_C364 ,C288_=_C366 ,C288_=_C367 ,C288_=_C368 ,\nC288_=_C369 ,C288_=_C370 ,C323_=_C325 ,C323_=_C332 ,C323_=_C338 ,C323_=_C349 ,\nC323_=_C359 ,C323_=_C361 ,C323_=_C362 ,C323_=_C363 ,C323_=_C364 ,C323_=_C366 ,\nC323_=_C367 ,C323_=_C368 ,C323_=_C369 ,C323_=_C370 ,C325_=_C332 ,C325_=_C401 ,\nC325_=_C709 ,C325_=_C710 ,C325_=_C711 ,C325_=_C713 ,C325_=_C714 ,C325_=_C715 ,\nC325_=_C721 ,C325_=_C722 ,C325_=_C723 ,C325_=_C724 ,C325_=_C725 ,C325_=_C726</w:t>
      </w:r>
    </w:p>
    <w:p>
      <w:pPr>
        <w:pStyle w:val="PreformattedText"/>
        <w:bidi w:val="0"/>
        <w:spacing w:before="0" w:after="0"/>
        <w:jc w:val="left"/>
        <w:rPr/>
      </w:pPr>
      <w:r>
        <w:rPr/>
        <w:t xml:space="preserve"> </w:t>
      </w:r>
      <w:r>
        <w:rPr/>
        <w:t>,\nC325_=_C727 ,C325_=_C728 ,C332_=_C629 ,C332_=_C896 ,C332_=_C1383 ,C332_=_C2215 ,\nC332_=_C2335 ,C332_=_C2590 ,C332_=_C2622 ,C332_=_C2756 ,C332_=_C3038 ,C332_=_C3254 ,\nC332_=_C3329 ,C332_=_C3577 ,C332_=_C3578 ,C332_=_C3579 ,C332_=_C3580 ,C332_=_C3581 ,\nC338_=_C349 ,C338_=_C359 ,C338_=_C361 ,C338_=_C362 ,C338_=_C363 ,C338_=_C364 ,\nC338_=_C366 ,C338_=_C367 ,C338_=_C368 ,C338_=_C369 ,C338_=_C370 ,C349_=_C359 ,\nC349_=_C361 ,C349_=_C362 ,C349_=_C363 ,C349_=_C364 ,C349_=_C366 ,C349_=_C367 ,\nC349_=_C368 ,C349_=_C369 ,C349_=_C370 ,C359_=_C361 ,C359_=_C362 ,C359_=_C363 ,\nC359_=_C364 ,C359_=_C366 ,C359_=_C367 ,C359_=_C368 ,C359_=_C369 ,C359_=_C370 ,\nC359_=_C401 ,C359_=_C414 ,C361_=_C362 ,C361_=_C363 ,C361_=_C364 ,C361_=_C366 ,\nC361_=_C367 ,C361_=_C368 ,C361_=_C369 ,C361_=_C370 ,C362_=_C363 ,C362_=_C364 ,\nC362_=_C366 ,C362_=_C367 ,C362_=_C368 ,C362_=_C369 ,C362_=_C370 ,C362_=_C2215 ,\nC362_=_C2217 ,C363_=_C364 ,C363_=_C366 ,C363_=_C367 ,C363_=_C368 ,C363_=_C369 ,\nC363_=_C370 ,C363_=_C3036 ,C363_=_C3038 ,C364_=_C366 ,C364_=_C367 ,C364_=_C368 ,\nC364_=_C369 ,C364_=_C370 ,C364_=_C713 ,C366_=_C367 ,C366_=_C368 ,C366_=_C369 ,\nC366_=_C370 ,C366_=_C723 ,C366_=_C2854 ,C366_=_C3579 ,C367_=_C368 ,C367_=_C369 ,\nC367_=_C370 ,C367_=_C724 ,C367_=_C3556 ,C368_=_C369 ,C368_=_C370 ,C369_=_C370 ,\nC369_=_C728 ,C369_=_C3560 ,C370_=_C3581 ,C383_=_C956 ,C383_=_C1105 ,C383_=_C1314 ,\nC383_=_C1486 ,C383_=_C1642 ,C383_=_C1832 ,C383_=_C1946 ,C383_=_C2617 ,C383_=_C2843 ,\nC383_=_C2844 ,C383_=_C2845 ,C383_=_C2848 ,C383_=_C2852 ,C383_=_C2853 ,C383_=_C2854 ,\nC383_=_C2855 ,C383_=_C2856 ,C383_=_C2857 ,C383_=_C2858 ,C383_=_C2859 ,C401_=_C414 ,\nC401_=_C709 ,C401_=_C710 ,C401_=_C711 ,C401_=_C713 ,C401_=_C714 ,C401_=_C715 ,\nC401_=_C721 ,C401_=_C722 ,C401_=_C723 ,C401_=_C724 ,C401_=_C725 ,C401_=_C726 ,\nC401_=_C727 ,C401_=_C728 ,C414_=_C699 ,C414_=_C940 ,C414_=_C1129 ,C414_=_C1693 ,\nC414_=_C1735 ,C414_=_C2079 ,C414_=_C2317 ,C414_=_C2352 ,C414_=_C2570 ,C414_=_C2624 ,\nC414_=_C2658 ,C414_=_C3266 ,C414_=_C3365 ,C414_=_C3539 ,C414_=_C3655 ,C414_=_C3656 ,\nC414_=_C3657 ,C414_=_C3658 ,C414_=_C3659 ,C414_=_C3660 ,C414_=_C3661 ,C578_=_C1010 ,\nC578_=_C1512 ,C578_=_C1975 ,C578_=_C2370 ,C578_=_C2609 ,C578_=_C2628 ,C578_=_C2883 ,\nC578_=_C2948 ,C578_=_C3367 ,C578_=_C3608 ,C578_=_C3617 ,C578_=_C3632 ,C578_=_C3708 ,\nC578_=_C3758 ,C578_=_C3759 ,C578_=_C3760 ,C578_=_C3761 ,C578_=_C3762 ,C629_=_C896 ,\nC629_=_C1383 ,C629_=_C2215 ,C629_=_C2335 ,C629_=_C2590 ,C629_=_C2622 ,C629_=_C2756 ,\nC629_=_C3038 ,C629_=_C3254 ,C629_=_C3329 ,C629_=_C3577 ,C629_=_C3578 ,C629_=_C3579 ,\nC629_=_C3580 ,C629_=_C3581 ,C648_=_C916 ,C648_=_C963 ,C648_=_C2195 ,C648_=_C2217 ,\nC648_=_C2448 ,C648_=_C2487 ,C648_=_C2626 ,C648_=_C3202 ,C648_=_C3480 ,C648_=_C3505 ,\nC648_=_C3727 ,C648_=_C3728 ,C648_=_C3729 ,C648_=_C3730 ,C648_=_C3731 ,C648_=_C3732 ,\nC648_=_C3733 ,C648_=_C3734 ,C648_=_C3735 ,C648_=_C3736 ,C648_=_C3737 ,C699_=_C940 ,\nC699_=_C1129 ,C699_=_C1693 ,C699_=_C1735 ,C699_=_C2079 ,C699_=_C2317 ,C699_=_C2352 ,\nC699_=_C2570 ,C699_=_C2624 ,C699_=_C2658 ,C699_=_C3266 ,C699_=_C3365 ,C699_=_C3539 ,\nC699_=_C3655 ,C699_=_C3656 ,C699_=_C3657 ,C699_=_C3658 ,C699_=_C3659 ,C699_=_C3660 ,\nC699_=_C3661 ,C709_=_C710 ,C709_=_C711 ,C709_=_C713 ,C709_=_C714 ,C709_=_C715 ,\nC709_=_C721 ,C709_=_C722 ,C709_=_C723 ,C709_=_C724 ,C709_=_C725 ,C709_=_C726 ,\nC709_=_C727 ,C709_=_C728 ,C709_=_C1486 ,C710_=_C711 ,C710_=_C713 ,C710_=_C714 ,\nC710_=_C715 ,C710_=_C721 ,C710_=_C722 ,C710_=_C723 ,C710_=_C724 ,C710_=_C725 ,\nC710_=_C726 ,C710_=_C727 ,C710_=_C728 ,C710_=_C1946 ,C711_=_C713 ,C711_=_C714 ,\nC711_=_C715 ,C711_=_C721 ,C711_=_C722 ,C711_=_C723 ,C711_=_C724 ,C711_=_C725 ,\nC711_=_C726 ,C711_=_C727 ,C711_=_C728 ,C711_=_C2617 ,C711_=_C2621 ,C711_=_C2622 ,\nC711_=_C2624 ,C711_=_C2626 ,C711_=_C2628 ,C713_=_C714 ,C713_=_C715 ,C713_=_C721 ,\nC713_=_C722 ,C713_=_C723 ,C713_=_C724 ,C713_=_C725 ,C713_=_C726 ,C713_=_C727 ,\nC713_=_C728 ,C714_=_C715 ,C714_=_C721 ,C714_=_C722 ,C714_=_C723 ,C714_=_C724 ,\nC714_=_C725 ,C714_=_C726 ,C714_=_C727 ,C714_=_C728 ,C714_=_C2844 ,C715_=_C721 ,\nC715_=_C722 ,C715_=_C723 ,C715_=_C724 ,C715_=_C725 ,C715_=_C726 ,C715_=_C727 ,\nC715_=_C728 ,C715_=_C2845 ,C721_=_C722 ,C721_=_C723 ,C721_=_C724 ,C721_=_C725 ,\nC721_=_C726 ,C721_=_C727 ,C721_=_C728 ,C721_=_C2852 ,C721_=_C3554 ,C721_=_C3577 ,\nC721_=_C3656 ,C721_=_C3727 ,C721_=_C3759 ,C722_=_C723 ,C722_=_C724 ,C722_=_C725 ,\nC722_=_C726 ,C722_=_C727 ,C722_=_C728 ,C722_=_C2853 ,C722_=_C3555 ,C722_=_C3578 ,\nC722_=_C3657 ,C722_=_C3728 ,C722_=_C3760 ,C723_=_C724 ,C723_=_C725 ,C723_=_C726 ,\nC723_=_C727 ,C723_=_C728 ,C723_=_C2854 ,C723_=_C3579 ,C724_=_C725 ,C724_=_C726 ,\nC724_=_C727 ,C724_=_C728 ,C724_=_C3556 ,C725_=_C726 ,C725_=_C727 ,C725_=_C728 ,\nC725_=_C2855 ,C726_=_C727 ,C726_=_C728 ,C726_=_C2857 ,C727_=_C728 ,C727_=_C2859 ,\nC728_=_C3560 ,C793_=_C2155 ,C793_=_C2257 ,C793_=_C2412 ,C793_=_C2528 ,C793_=_C2621 ,\nC793_=_C2704 ,C793_=_C3036 ,C793_=_C3167 ,C793_=_C3487 ,C793_=_C3549 ,C793_=_C3552 ,\nC793_=_C3554 ,C793_=_C3555 ,C793_=_C3556 ,C793_=_C3557 ,C793_=_C3558 ,C793_=_C3559 ,\nC793_=_C3560 ,C793_=_C3561 ,C793_=_C3562 ,C896_=_C1383 ,C896_=_C2215 ,C896_=_C2335 ,\nC896_=_C2590 ,C896_=_C2622 ,C896_=_C2756 ,C896_=_C3038 ,C896_=_C3254 ,C896_=_C3329 ,\nC896_=_C3577 ,C896_=_C3578 ,C896_=_C3579 ,C896_=_C3580 ,C896_=_C3581 ,C916_=_C963 ,\nC916_=_C2195 ,C916_=_C2217 ,C916_=_C2448 ,C916_=_C2487 ,C916_=_C2626 ,C916_=_C3202 ,\nC916_=_C3480 ,C916_=_C3505 ,C916_=_C3727 ,C916_=_C3728 ,C916_=_C3729 ,C916_=_C3730 ,\nC916_=_C3731 ,C916_=_C3732 ,C916_=_C3733 ,C916_=_C3734 ,C916_=_C3735 ,C916_=_C3736 ,\nC916_=_C3737 ,C940_=_C1129 ,C940_=_C1693 ,C940_=_C1735 ,C940_=_C2079 ,C940_=_C2317 ,\nC940_=_C2352 ,C940_=_C2570 ,C940_=_C2624 ,C940_=_C2658 ,C940_=_C3266 ,C940_=_C3365 ,\nC940_=_C3539 ,C940_=_C3655 ,C940_=_C3656 ,C940_=_C3657 ,C940_=_C3658 ,C940_=_C3659 ,\nC940_=_C3660 ,C940_=_C3661 ,C956_=_C963 ,C956_=_C1105 ,C956_=_C1314 ,C956_=_C1486 ,\nC956_=_C1642 ,C956_=_C1832 ,C956_=_C1946 ,C956_=_C2617 ,C956_=_C2843 ,C956_=_C2844 ,\nC956_=_C2845 ,C956_=_C2848 ,C956_=_C2852 ,C956_=_C2853 ,C956_=_C2854 ,C956_=_C2855 ,\nC956_=_C2856 ,C956_=_C2857 ,C956_=_C2858 ,C956_=_C2859 ,C963_=_C2195 ,C963_=_C2217 ,\nC963_=_C2448 ,C963_=_C2487 ,C963_=_C2626 ,C963_=_C3202 ,C963_=_C3480 ,C963_=_C3505 ,\nC963_=_C3727 ,C963_=_C3728 ,C963_=_C3729 ,C963_=_C3730 ,C963_=_C3731 ,C963_=_C3732 ,\nC963_=_C3733 ,C963_=_C3734 ,C963_=_C3735 ,C963_=_C3736 ,C963_=_C3737 ,C1010_=_C1512 ,\nC1010_=_C1975 ,C1010_=_C2370 ,C1010_=_C2609 ,C1010_=_C2628 ,C1010_=_C2883 ,C1010_=_C2948 ,\nC1010_=_C3367 ,C1010_=_C3608 ,C1010_=_C3617 ,C1010_=_C3632 ,C1010_=_C3708 ,C1010_=_C3758 ,\nC1010_=_C3759 ,C1010_=_C3760 ,C1010_=_C3761 ,C1010_=_C3762 ,C1105_=_C1314 ,C1105_=_C1486 ,\nC1105_=_C1642 ,C1105_=_C1832 ,C1105_=_C1946 ,C1105_=_C2617 ,C1105_=_C2843 ,C1105_=_C2844 ,\nC1105_=_C2845 ,C1105_=_C2848 ,C1105_=_C2852 ,C1105_=_C2853 ,C1105_=_C2854 ,C1105_=_C2855 ,\nC1105_=_C2856 ,C1105_=_C2857 ,C1105_=_C2858 ,C1105_=_C2859 ,C1129_=_C1693 ,C1129_=_C1735 ,\nC1129_=_C2079 ,C1129_=_C2317 ,C1129_=_C2352 ,C1129_=_C2570 ,C1129_=_C2624 ,C1129_=_C2658 ,\nC1129_=_C3266 ,C1129_=_C3365 ,C1129_=_C3539 ,C1129_=_C3655 ,C1129_=_C3656 ,C1129_=_C3657 ,\nC1129_=_C3658 ,C1129_=_C3659 ,C1129_=_C3660 ,C1129_=_C3661 ,C1314_=_C1486 ,C1314_=_C1642 ,\nC1314_=_C1832 ,C1314_=_C1946 ,C1314_=_C2617 ,C1314_=_C2843 ,C1314_=_C2844 ,C1314_=_C2845 ,\nC1314_=_C2848 ,C1314_=_C2852 ,C1314_=_C2853 ,C1314_=_C2854 ,C1314_=_C2855 ,C1314_=_C2856 ,\nC1314_=_C2857 ,C1314_=_C2858 ,C1314_=_C2859 ,C1383_=_C2215 ,C1383_=_C2335 ,C1383_=_C2590 ,\nC1383_=_C2622 ,C1383_=_C2756 ,C1383_=_C3038 ,C1383_=_C3254 ,C1383_=_C3329 ,C1383_=_C3577 ,\nC1383_=_C3578 ,C1383_=_C3579 ,C1383_=_C3580 ,C1383_=_C3581 ,C1486_=_C1642 ,C1486_=_C1832 ,\nC1486_=_C1946 ,C1486_=_C2617 ,C1486_=_C2843 ,C1486_=_C2844 ,C1486_=_C2845 ,C1486_=_C2848 ,\nC1486_=_C2852 ,C1486_=_C2853 ,C1486_=_C2854 ,C1486_=_C2855 ,C1486_=_C2856 ,C1486_=_C2857 ,\nC1486_=_C2858 ,C1486_=_C2859 ,C1512_=_C1975 ,C1512_=_C2370 ,C1512_=_C2609 ,C1512_=_C2628 ,\nC1512_=_C2883 ,C1512_=_C2948 ,C1512_=_C3367 ,C1512_=_C3608 ,C1512_=_C3617 ,C1512_=_C3632 ,\nC1512_=_C3708 ,C1512_=_C3758 ,C1512_=_C3759 ,C1512_=_C3760 ,C1512_=_C3761 ,C1512_=_C3762 ,\nC1642_=_C1832 ,C1642_=_C1946 ,C1642_=_C2617 ,C1642_=_C2843 ,C1642_=_C2844 ,C1642_=_C2845 ,\nC1642_=_C2848 ,C1642_=_C2852 ,C1642_=_C2853 ,C1642_=_C2854 ,C1642_=_C2855 ,C1642_=_C2856 ,\nC1642_=_C2857 ,C1642_=_C2858 ,C1642_=_C2859 ,C1693_=_C1735 ,C1693_=_C2079 ,C1693_=_C2317 ,\nC1693_=_C2352 ,C1693_=_C2570 ,C1693_=_C2624 ,C1693_=_C2658 ,C1693_=_C3266 ,C1693_=_C3365 ,\nC1693_=_C3539 ,C1693_=_C3655 ,C1693_=_C3656 ,C1693_=_C3657 ,C1693_=_C3658 ,C1693_=_C3659 ,\nC1693_=_C3660 ,C1693_=_C3661 ,C1735_=_C2079 ,C1735_=_C2317 ,C1735_=_C2352 ,C1735_=_C2570 ,\nC1735_=_C2624 ,C1735_=_C2658 ,C1735_=_C3266 ,C1735_=_C3365 ,C1735_=_C3539 ,C1735_=_C3655 ,\nC1735_=_C3656 ,C1735_=_C3657 ,C1735_=_C3658 ,C1735_=_C3659 ,C1735_=_C3660 ,C1735_=_C3661 ,\nC1832_=_C1946 ,C1832_=_C2617 ,C1832_=_C2843 ,C1832_=_C2844 ,C1832_=_C2845 ,C1832_=_C2848 ,\nC1832_=_C2852 ,C1832_=_C2853 ,C1832_=_C2854 ,C1832_=_C2855 ,C1832_=_C2856 ,C1832_=_C2857 ,\nC1832_=_C2858 ,C1832_=_C2859 ,C1946_=_C2617 ,C1946_=_C2843 ,C1946_=_C2844 ,C1946_=_C2845 ,\nC1946_=_C2848 ,C1946_=_C2852 ,C1946_=_C2853 ,C1946_=_C2854 ,C1946_=_C2855 ,C1946_=_C2856 ,\nC1946_=_C2857 ,C1946_=_C2858 ,C1946_=_C2859 ,C1975_=_C2370 ,C1975_=_C2609 ,C1975_=_C2628 ,\nC1975_=_C2883 ,C1975_=_C2948 ,C1975_=_C3367 ,C1975_=_C3608 ,C1975_=_C3617 ,C1975_=_C3632 ,\nC1975_=_C3708 ,C1975_=_C3758 ,C1975_=_C3759 ,C1975_=_C3760 ,C1975_=_C3761 ,C1975_=_C3762 ,\nC2079_=_C2317 ,C2079_=_C2352 ,C2079_=_C2570 ,C2079_=_C2624 ,C2079_=_C2658 ,C2079_=_C3266 ,\nC2079_=_C3365 ,C2079_=_C3539 ,C2079_=_C3655 ,C2079_=_C3656 ,C2079_=_C3657 ,C2079_=_C3658 ,\nC2079_=_C3659 ,C2079_=_C3660 ,C2079_=_C3661 ,C2155_=_C2257 ,C2155_=_C2412 ,C2155_=_C2528 ,\nC2155_=_C2621 ,C2155_=_C2704 ,C2155_=_C3036 ,C2155_=_C3167 ,C2155_=_C3487</w:t>
      </w:r>
    </w:p>
    <w:p>
      <w:pPr>
        <w:pStyle w:val="PreformattedText"/>
        <w:bidi w:val="0"/>
        <w:spacing w:before="0" w:after="0"/>
        <w:jc w:val="left"/>
        <w:rPr/>
      </w:pPr>
      <w:r>
        <w:rPr/>
        <w:t xml:space="preserve"> </w:t>
      </w:r>
      <w:r>
        <w:rPr/>
        <w:t>,C2155_=_C3549 ,\nC2155_=_C3552 ,C2155_=_C3554 ,C2155_=_C3555 ,C2155_=_C3556 ,C2155_=_C3557 ,C2155_=_C3558 ,\nC2155_=_C3559 ,C2155_=_C3560 ,C2155_=_C3561 ,C2155_=_C3562 ,C2195_=_C2217 ,C2195_=_C2448 ,\nC2195_=_C2487 ,C2195_=_C2626 ,C2195_=_C3202 ,C2195_=_C3480 ,C2195_=_C3505 ,C2195_=_C3727 ,\nC2195_=_C3728 ,C2195_=_C3729 ,C2195_=_C3730 ,C2195_=_C3731 ,C2195_=_C3732 ,C2195_=_C3733 ,\nC2195_=_C3734 ,C2195_=_C3735 ,C2195_=_C3736 ,C2195_=_C3737 ,C2215_=_C2217 ,C2215_=_C2335 ,\nC2215_=_C2590 ,C2215_=_C2622 ,C2215_=_C2756 ,C2215_=_C3038 ,C2215_=_C3254 ,C2215_=_C3329 ,\nC2215_=_C3577 ,C2215_=_C3578 ,C2215_=_C3579 ,C2215_=_C3580 ,C2215_=_C3581 ,C2217_=_C2448 ,\nC2217_=_C2487 ,C2217_=_C2626 ,C2217_=_C3202 ,C2217_=_C3480 ,C2217_=_C3505 ,C2217_=_C3727 ,\nC2217_=_C3728 ,C2217_=_C3729 ,C2217_=_C3730 ,C2217_=_C3731 ,C2217_=_C3732 ,C2217_=_C3733 ,\nC2217_=_C3734 ,C2217_=_C3735 ,C2217_=_C3736 ,C2217_=_C3737 ,C2257_=_C2412 ,C2257_=_C2528 ,\nC2257_=_C2621 ,C2257_=_C2704 ,C2257_=_C3036 ,C2257_=_C3167 ,C2257_=_C3487 ,C2257_=_C3549 ,\nC2257_=_C3552 ,C2257_=_C3554 ,C2257_=_C3555 ,C2257_=_C3556 ,C2257_=_C3557 ,C2257_=_C3558 ,\nC2257_=_C3559 ,C2257_=_C3560 ,C2257_=_C3561 ,C2257_=_C3562 ,C2317_=_C2352 ,C2317_=_C2570 ,\nC2317_=_C2624 ,C2317_=_C2658 ,C2317_=_C3266 ,C2317_=_C3365 ,C2317_=_C3539 ,C2317_=_C3655 ,\nC2317_=_C3656 ,C2317_=_C3657 ,C2317_=_C3658 ,C2317_=_C3659 ,C2317_=_C3660 ,C2317_=_C3661 ,\nC2335_=_C2590 ,C2335_=_C2622 ,C2335_=_C2756 ,C2335_=_C3038 ,C2335_=_C3254 ,C2335_=_C3329 ,\nC2335_=_C3577 ,C2335_=_C3578 ,C2335_=_C3579 ,C2335_=_C3580 ,C2335_=_C3581 ,C2352_=_C2570 ,\nC2352_=_C2624 ,C2352_=_C2658 ,C2352_=_C3266 ,C2352_=_C3365 ,C2352_=_C3539 ,C2352_=_C3655 ,\nC2352_=_C3656 ,C2352_=_C3657 ,C2352_=_C3658 ,C2352_=_C3659 ,C2352_=_C3660 ,C2352_=_C3661 ,\nC2370_=_C2609 ,C2370_=_C2628 ,C2370_=_C2883 ,C2370_=_C2948 ,C2370_=_C3367 ,C2370_=_C3608 ,\nC2370_=_C3617 ,C2370_=_C3632 ,C2370_=_C3708 ,C2370_=_C3758 ,C2370_=_C3759 ,C2370_=_C3760 ,\nC2370_=_C3761 ,C2370_=_C3762 ,C2412_=_C2528 ,C2412_=_C2621 ,C2412_=_C2704 ,C2412_=_C3036 ,\nC2412_=_C3167 ,C2412_=_C3487 ,C2412_=_C3549 ,C2412_=_C3552 ,C2412_=_C3554 ,C2412_=_C3555 ,\nC2412_=_C3556 ,C2412_=_C3557 ,C2412_=_C3558 ,C2412_=_C3559 ,C2412_=_C3560 ,C2412_=_C3561 ,\nC2412_=_C3562 ,C2448_=_C2487 ,C2448_=_C2626 ,C2448_=_C3202 ,C2448_=_C3480 ,C2448_=_C3505 ,\nC2448_=_C3727 ,C2448_=_C3728 ,C2448_=_C3729 ,C2448_=_C3730 ,C2448_=_C3731 ,C2448_=_C3732 ,\nC2448_=_C3733 ,C2448_=_C3734 ,C2448_=_C3735 ,C2448_=_C3736 ,C2448_=_C3737 ,C2487_=_C2626 ,\nC2487_=_C3202 ,C2487_=_C3480 ,C2487_=_C3505 ,C2487_=_C3727 ,C2487_=_C3728 ,C2487_=_C3729 ,\nC2487_=_C3730 ,C2487_=_C3731 ,C2487_=_C3732 ,C2487_=_C3733 ,C2487_=_C3734 ,C2487_=_C3735 ,\nC2487_=_C3736 ,C2487_=_C3737 ,C2528_=_C2621 ,C2528_=_C2704 ,C2528_=_C3036 ,C2528_=_C3167 ,\nC2528_=_C3487 ,C2528_=_C3549 ,C2528_=_C3552 ,C2528_=_C3554 ,C2528_=_C3555 ,C2528_=_C3556 ,\nC2528_=_C3557 ,C2528_=_C3558 ,C2528_=_C3559 ,C2528_=_C3560 ,C2528_=_C3561 ,C2528_=_C3562 ,\nC2570_=_C2624 ,C2570_=_C2658 ,C2570_=_C3266 ,C2570_=_C3365 ,C2570_=_C3539 ,C2570_=_C3655 ,\nC2570_=_C3656 ,C2570_=_C3657 ,C2570_=_C3658 ,C2570_=_C3659 ,C2570_=_C3660 ,C2570_=_C3661 ,\nC2590_=_C2622 ,C2590_=_C2756 ,C2590_=_C3038 ,C2590_=_C3254 ,C2590_=_C3329 ,C2590_=_C3577 ,\nC2590_=_C3578 ,C2590_=_C3579 ,C2590_=_C3580 ,C2590_=_C3581 ,C2609_=_C2628 ,C2609_=_C2883 ,\nC2609_=_C2948 ,C2609_=_C3367 ,C2609_=_C3608 ,C2609_=_C3617 ,C2609_=_C3632 ,C2609_=_C3708 ,\nC2609_=_C3758 ,C2609_=_C3759 ,C2609_=_C3760 ,C2609_=_C3761 ,C2609_=_C3762 ,C2617_=_C2621 ,\nC2617_=_C2622 ,C2617_=_C2624 ,C2617_=_C2626 ,C2617_=_C2628 ,C2617_=_C2843 ,C2617_=_C2844 ,\nC2617_=_C2845 ,C2617_=_C2848 ,C2617_=_C2852 ,C2617_=_C2853 ,C2617_=_C2854 ,C2617_=_C2855 ,\nC2617_=_C2856 ,C2617_=_C2857 ,C2617_=_C2858 ,C2617_=_C2859 ,C2621_=_C2622 ,C2621_=_C2624 ,\nC2621_=_C2626 ,C2621_=_C2628 ,C2621_=_C2704 ,C2621_=_C3036 ,C2621_=_C3167 ,C2621_=_C3487 ,\nC2621_=_C3549 ,C2621_=_C3552 ,C2621_=_C3554 ,C2621_=_C3555 ,C2621_=_C3556 ,C2621_=_C3557 ,\nC2621_=_C3558 ,C2621_=_C3559 ,C2621_=_C3560 ,C2621_=_C3561 ,C2621_=_C3562 ,C2622_=_C2624 ,\nC2622_=_C2626 ,C2622_=_C2628 ,C2622_=_C2756 ,C2622_=_C3038 ,C2622_=_C3254 ,C2622_=_C3329 ,\nC2622_=_C3577 ,C2622_=_C3578 ,C2622_=_C3579 ,C2622_=_C3580 ,C2622_=_C3581 ,C2624_=_C2626 ,\nC2624_=_C2628 ,C2624_=_C2658 ,C2624_=_C3266 ,C2624_=_C3365 ,C2624_=_C3539 ,C2624_=_C3655 ,\nC2624_=_C3656 ,C2624_=_C3657 ,C2624_=_C3658 ,C2624_=_C3659 ,C2624_=_C3660 ,C2624_=_C3661 ,\nC2626_=_C2628 ,C2626_=_C3202 ,C2626_=_C3480 ,C2626_=_C3505 ,C2626_=_C3727 ,C2626_=_C3728 ,\nC2626_=_C3729 ,C2626_=_C3730 ,C2626_=_C3731 ,C2626_=_C3732 ,C2626_=_C3733 ,C2626_=_C3734 ,\nC2626_=_C3735 ,C2626_=_C3736 ,C2626_=_C3737 ,C2628_=_C2883 ,C2628_=_C2948 ,C2628_=_C3367 ,\nC2628_=_C3608 ,C2628_=_C3617 ,C2628_=_C3632 ,C2628_=_C3708 ,C2628_=_C3758 ,C2628_=_C3759 ,\nC2628_=_C3760 ,C2628_=_C3761 ,C2628_=_C3762 ,C2658_=_C3266 ,C2658_=_C3365 ,C2658_=_C3539 ,\nC2658_=_C3655 ,C2658_=_C3656 ,C2658_=_C3657 ,C2658_=_C3658 ,C2658_=_C3659 ,C2658_=_C3660 ,\nC2658_=_C3661 ,C2704_=_C3036 ,C2704_=_C3167 ,C2704_=_C3487 ,C2704_=_C3549 ,C2704_=_C3552 ,\nC2704_=_C3554 ,C2704_=_C3555 ,C2704_=_C3556 ,C2704_=_C3557 ,C2704_=_C3558 ,C2704_=_C3559 ,\nC2704_=_C3560 ,C2704_=_C3561 ,C2704_=_C3562 ,C2756_=_C3038 ,C2756_=_C3254 ,C2756_=_C3329 ,\nC2756_=_C3577 ,C2756_=_C3578 ,C2756_=_C3579 ,C2756_=_C3580 ,C2756_=_C3581 ,C2843_=_C2844 ,\nC2843_=_C2845 ,C2843_=_C2848 ,C2843_=_C2852 ,C2843_=_C2853 ,C2843_=_C2854 ,C2843_=_C2855 ,\nC2843_=_C2856 ,C2843_=_C2857 ,C2843_=_C2858 ,C2843_=_C2859 ,C2844_=_C2845 ,C2844_=_C2848 ,\nC2844_=_C2852 ,C2844_=_C2853 ,C2844_=_C2854 ,C2844_=_C2855 ,C2844_=_C2856 ,C2844_=_C2857 ,\nC2844_=_C2858 ,C2844_=_C2859 ,C2845_=_C2848 ,C2845_=_C2852 ,C2845_=_C2853 ,C2845_=_C2854 ,\nC2845_=_C2855 ,C2845_=_C2856 ,C2845_=_C2857 ,C2845_=_C2858 ,C2845_=_C2859 ,C2848_=_C2852 ,\nC2848_=_C2853 ,C2848_=_C2854 ,C2848_=_C2855 ,C2848_=_C2856 ,C2848_=_C2857 ,C2848_=_C2858 ,\nC2848_=_C2859 ,C2852_=_C2853 ,C2852_=_C2854 ,C2852_=_C2855 ,C2852_=_C2856 ,C2852_=_C2857 ,\nC2852_=_C2858 ,C2852_=_C2859 ,C2852_=_C3554 ,C2852_=_C3577 ,C2852_=_C3656 ,C2852_=_C3727 ,\nC2852_=_C3759 ,C2853_=_C2854 ,C2853_=_C2855 ,C2853_=_C2856 ,C2853_=_C2857 ,C2853_=_C2858 ,\nC2853_=_C2859 ,C2853_=_C3555 ,C2853_=_C3578 ,C2853_=_C3657 ,C2853_=_C3728 ,C2853_=_C3760 ,\nC2854_=_C2855 ,C2854_=_C2856 ,C2854_=_C2857 ,C2854_=_C2858 ,C2854_=_C2859 ,C2854_=_C3579 ,\nC2855_=_C2856 ,C2855_=_C2857 ,C2855_=_C2858 ,C2855_=_C2859 ,C2856_=_C2857 ,C2856_=_C2858 ,\nC2856_=_C2859 ,C2857_=_C2858 ,C2857_=_C2859 ,C2858_=_C2859 ,C2883_=_C2948 ,C2883_=_C3367 ,\nC2883_=_C3608 ,C2883_=_C3617 ,C2883_=_C3632 ,C2883_=_C3708 ,C2883_=_C3758 ,C2883_=_C3759 ,\nC2883_=_C3760 ,C2883_=_C3761 ,C2883_=_C3762 ,C2948_=_C3367 ,C2948_=_C3608 ,C2948_=_C3617 ,\nC2948_=_C3632 ,C2948_=_C3708 ,C2948_=_C3758 ,C2948_=_C3759 ,C2948_=_C3760 ,C2948_=_C3761 ,\nC2948_=_C3762 ,C3036_=_C3038 ,C3036_=_C3167 ,C3036_=_C3487 ,C3036_=_C3549 ,C3036_=_C3552 ,\nC3036_=_C3554 ,C3036_=_C3555 ,C3036_=_C3556 ,C3036_=_C3557 ,C3036_=_C3558 ,C3036_=_C3559 ,\nC3036_=_C3560 ,C3036_=_C3561 ,C3036_=_C3562 ,C3038_=_C3254 ,C3038_=_C3329 ,C3038_=_C3577 ,\nC3038_=_C3578 ,C3038_=_C3579 ,C3038_=_C3580 ,C3038_=_C3581 ,C3167_=_C3487 ,C3167_=_C3549 ,\nC3167_=_C3552 ,C3167_=_C3554 ,C3167_=_C3555 ,C3167_=_C3556 ,C3167_=_C3557 ,C3167_=_C3558 ,\nC3167_=_C3559 ,C3167_=_C3560 ,C3167_=_C3561 ,C3167_=_C3562 ,C3202_=_C3480 ,C3202_=_C3505 ,\nC3202_=_C3727 ,C3202_=_C3728 ,C3202_=_C3729 ,C3202_=_C3730 ,C3202_=_C3731 ,C3202_=_C3732 ,\nC3202_=_C3733 ,C3202_=_C3734 ,C3202_=_C3735 ,C3202_=_C3736 ,C3202_=_C3737 ,C3254_=_C3329 ,\nC3254_=_C3577 ,C3254_=_C3578 ,C3254_=_C3579 ,C3254_=_C3580 ,C3254_=_C3581 ,C3266_=_C3365 ,\nC3266_=_C3539 ,C3266_=_C3655 ,C3266_=_C3656 ,C3266_=_C3657 ,C3266_=_C3658 ,C3266_=_C3659 ,\nC3266_=_C3660 ,C3266_=_C3661 ,C3329_=_C3577 ,C3329_=_C3578 ,C3329_=_C3579 ,C3329_=_C3580 ,\nC3329_=_C3581 ,C3365_=_C3367 ,C3365_=_C3539 ,C3365_=_C3655 ,C3365_=_C3656 ,C3365_=_C3657 ,\nC3365_=_C3658 ,C3365_=_C3659 ,C3365_=_C3660 ,C3365_=_C3661 ,C3367_=_C3608 ,C3367_=_C3617 ,\nC3367_=_C3632 ,C3367_=_C3708 ,C3367_=_C3758 ,C3367_=_C3759 ,C3367_=_C3760 ,C3367_=_C3761 ,\nC3367_=_C3762 ,C3480_=_C3505 ,C3480_=_C3727 ,C3480_=_C3728 ,C3480_=_C3729 ,C3480_=_C3730 ,\nC3480_=_C3731 ,C3480_=_C3732 ,C3480_=_C3733 ,C3480_=_C3734 ,C3480_=_C3735 ,C3480_=_C3736 ,\nC3480_=_C3737 ,C3487_=_C3549 ,C3487_=_C3552 ,C3487_=_C3554 ,C3487_=_C3555 ,C3487_=_C3556 ,\nC3487_=_C3557 ,C3487_=_C3558 ,C3487_=_C3559 ,C3487_=_C3560 ,C3487_=_C3561 ,C3487_=_C3562 ,\nC3505_=_C3727 ,C3505_=_C3728 ,C3505_=_C3729 ,C3505_=_C3730 ,C3505_=_C3731 ,C3505_=_C3732 ,\nC3505_=_C3733 ,C3505_=_C3734 ,C3505_=_C3735 ,C3505_=_C3736 ,C3505_=_C3737 ,C3539_=_C3655 ,\nC3539_=_C3656 ,C3539_=_C3657 ,C3539_=_C3658 ,C3539_=_C3659 ,C3539_=_C3660 ,C3539_=_C3661 ,\nC3549_=_C3552 ,C3549_=_C3554 ,C3549_=_C3555 ,C3549_=_C3556 ,C3549_=_C3557 ,C3549_=_C3558 ,\nC3549_=_C3559 ,C3549_=_C3560 ,C3549_=_C3561 ,C3549_=_C3562 ,C3549_=_C3608 ,C3552_=_C3554 ,\nC3552_=_C3555 ,C3552_=_C3556 ,C3552_=_C3557 ,C3552_=_C3558 ,C3552_=_C3559 ,C3552_=_C3560 ,\nC3552_=_C3561 ,C3552_=_C3562 ,C3554_=_C3555 ,C3554_=_C3556 ,C3554_=_C3557 ,C3554_=_C3558 ,\nC3554_=_C3559 ,C3554_=_C3560 ,C3554_=_C3561 ,C3554_=_C3562 ,C3554_=_C3577 ,C3554_=_C3656 ,\nC3554_=_C3727 ,C3554_=_C3759 ,C3555_=_C3556 ,C3555_=_C3557 ,C3555_=_C3558 ,C3555_=_C3559 ,\nC3555_=_C3560 ,C3555_=_C3561 ,C3555_=_C3562 ,C3555_=_C3578 ,C3555_=_C3657 ,C3555_=_C3728 ,\nC3555_=_C3760 ,C3556_=_C3557 ,C3556_=_C3558 ,C3556_=_C3559 ,C3556_=_C3560 ,C3556_=_C3561 ,\nC3556_=_C3562 ,C3557_=_C3558 ,C3557_=_C3559 ,C3557_=_C3560 ,C3557_=_C3561 ,C3557_=_C3562 ,\nC3558_=_C3559 ,C3558_=_C3560 ,C3558_=_C3561 ,C3558_=_C3562 ,C3559_=_C3560 ,C3559_=_C3561 ,\nC3559_=_C3562 ,C3559_=_C3736 ,C3560_=_C3561 ,C3560_=_C3562 ,C3561_=_C3562 ,C3577_=_C3578 ,\nC3577_=_C3579 ,C3577_=_C3580 ,C3577_=_C3581 ,C3577_=_C3656 ,C3577_=_C3727 ,C3577_=_C3759 ,\nC3578_=_C3579 ,C3578_=_C3580 ,C3578_=_C3581</w:t>
      </w:r>
    </w:p>
    <w:p>
      <w:pPr>
        <w:pStyle w:val="PreformattedText"/>
        <w:bidi w:val="0"/>
        <w:spacing w:before="0" w:after="0"/>
        <w:jc w:val="left"/>
        <w:rPr/>
      </w:pPr>
      <w:r>
        <w:rPr/>
        <w:t xml:space="preserve"> </w:t>
      </w:r>
      <w:r>
        <w:rPr/>
        <w:t>,C3578_=_C3657 ,C3578_=_C3728 ,C3578_=_C3760 ,\nC3579_=_C3580 ,C3579_=_C3581 ,C3580_=_C3581 ,C3580_=_C3658 ,C3608_=_C3617 ,C3608_=_C3632 ,\nC3608_=_C3708 ,C3608_=_C3758 ,C3608_=_C3759 ,C3608_=_C3760 ,C3608_=_C3761 ,C3608_=_C3762 ,\nC3617_=_C3632 ,C3617_=_C3708 ,C3617_=_C3758 ,C3617_=_C3759 ,C3617_=_C3760 ,C3617_=_C3761 ,\nC3617_=_C3762 ,C3632_=_C3708 ,C3632_=_C3758 ,C3632_=_C3759 ,C3632_=_C3760 ,C3632_=_C3761 ,\nC3632_=_C3762 ,C3655_=_C3656 ,C3655_=_C3657 ,C3655_=_C3658 ,C3655_=_C3659 ,C3655_=_C3660 ,\nC3655_=_C3661 ,C3656_=_C3657 ,C3656_=_C3658 ,C3656_=_C3659 ,C3656_=_C3660 ,C3656_=_C3661 ,\nC3656_=_C3727 ,C3656_=_C3759 ,C3657_=_C3658 ,C3657_=_C3659 ,C3657_=_C3660 ,C3657_=_C3661 ,\nC3657_=_C3728 ,C3657_=_C3760 ,C3658_=_C3659 ,C3658_=_C3660 ,C3658_=_C3661 ,C3659_=_C3660 ,\nC3659_=_C3661 ,C3660_=_C3661 ,C3660_=_C3734 ,C3708_=_C3758 ,C3708_=_C3759 ,C3708_=_C3760 ,\nC3708_=_C3761 ,C3708_=_C3762 ,C3727_=_C3728 ,C3727_=_C3729 ,C3727_=_C3730 ,C3727_=_C3731 ,\nC3727_=_C3732 ,C3727_=_C3733 ,C3727_=_C3734 ,C3727_=_C3735 ,C3727_=_C3736 ,C3727_=_C3737 ,\nC3727_=_C3759 ,C3728_=_C3729 ,C3728_=_C3730 ,C3728_=_C3731 ,C3728_=_C3732 ,C3728_=_C3733 ,\nC3728_=_C3734 ,C3728_=_C3735 ,C3728_=_C3736 ,C3728_=_C3737 ,C3728_=_C3760 ,C3729_=_C3730 ,\nC3729_=_C3731 ,C3729_=_C3732 ,C3729_=_C3733 ,C3729_=_C3734 ,C3729_=_C3735 ,C3729_=_C3736 ,\nC3729_=_C3737 ,C3730_=_C3731 ,C3730_=_C3732 ,C3730_=_C3733 ,C3730_=_C3734 ,C3730_=_C3735 ,\nC3730_=_C3736 ,C3730_=_C3737 ,C3731_=_C3732 ,C3731_=_C3733 ,C3731_=_C3734 ,C3731_=_C3735 ,\nC3731_=_C3736 ,C3731_=_C3737 ,C3732_=_C3733 ,C3732_=_C3734 ,C3732_=_C3735 ,C3732_=_C3736 ,\nC3732_=_C3737 ,C3733_=_C3734 ,C3733_=_C3735 ,C3733_=_C3736 ,C3733_=_C3737 ,C3734_=_C3735 ,\nC3734_=_C3736 ,C3734_=_C3737 ,C3735_=_C3736 ,C3735_=_C3737 ,C3736_=_C3737 ,C3737_=_C3762 ,\nC3758_=_C3759 ,C3758_=_C3760 ,C3758_=_C3761 ,C3758_=_C3762 ,C3759_=_C3760 ,C3759_=_C3761 ,\nC3759_=_C3762 ,C3760_=_C3761 ,C3760_=_C3762 ,C3761_=_C3762 ,"];105[shape=box, label="id:105 level: 4\n185: C60 C100 C104 C123 C189 \nC190 C191 C205 C206 C209 C271 \nC275 C291 C324 C341 C359 C399 \nC400 C401 C402 C403 C404 C405 \nC406 C407 C408 C409 C410 C411 \nC413 C414 C415 C416 C417 C418 \nC419 C421 C574 C619 C621 C635 \nC683 C686 C688 C691 C695 C697 \nC704 C710 C887 C968 C973 C974 \nC975 C976 C977 C978 C979 C980 \nC981 C982 C983 C984 C985 C986 \nC987 C988 C989 C991 C992 C1008 \nC1121 C1196 C1266 C1374 C1455 C1458 \nC1480 C1504 C1507 C1509 C1688 C1699 \nC1747 C1940 C1942 C1944 C1945 C1946 \nC1947 C1948 C1949 C1951 C1952 C1953 \nC1954 C1955 C1956 C1957 C1958 C1968 \nC2090 C2204 C2260 C2326 C2327 C2329 \nC2330 C2331 C2332 C2333 C2334 C2335 \nC2337 C2338 C2339 C2340 C2341 C2342 \nC2350 C2358 C2365 C2413 C2455 C2496 \nC2567 C2578 C2599 C2600 C2601 C2602 \nC2603 C2604 C2606 C2607 C2608 C2609 \nC2610 C2611 C2612 C2613 C2614 C2615 \nC2623 C2655 C2667 C2820 C2824 C2881 \nC2943 C3039 C3362 C3363 C3364 C3365 \nC3366 C3367 C3368 C3369 C3370 C3371 \nC3373 C3489 C3523 C3525 C3549 C3606 \nC3607 C3608 C3609 C3610 C3611 C3612 \nC3613 C3614 C3615 C3660 C3734 C3786 \nC3851 C3873 C3949 C3961 C4030 C4031 \n2416: C60_=_C104( C60 C104 ) C60_=_C275( C60 C275 ) C60_=_C291( C60 C291 ) C60_=_C341( C60 C341 ) C60_=_C635( C60 C635 ) \nC60_=_C683( C60 C683 ) C60_=_C973( C60 C973 ) C60_=_C974( C60 C974 ) C60_=_C975( C60 C975 ) C60_=_C976( C60 C976 ) C60_=_C977( C60 C977 ) \nC60_=_C978( C60 C978 ) C60_=_C979( C60 C979 ) C60_=_C980( C60 C980 ) C60_=_C981( C60 C981 ) C60_=_C982( C60 C982 ) C60_=_C983( C60 C983 ) \nC60_=_C984( C60 C984 ) C60_=_C985( C60 C985 ) C60_=_C986( C60 C986 ) C60_=_C987( C60 C987 ) C60_=_C988( C60 C988 ) C60_=_C989( C60 C989 ) \nC60_=_C991( C60 C991 ) C60_=_C992( C60 C992 ) C100_=_C104( C100 C104 ) C100_=_C123( C100 C123 ) C100_=_C271( C100 C271 ) C100_=_C324( C100 C324 ) \nC100_=_C359( C100 C359 ) C100_=_C399( C100 C399 ) C100_=_C400( C100 C400 ) C100_=_C401( C100 C401 ) C100_=_C402( C100 C402 ) C100_=_C403( C100 C403 ) \nC100_=_C404( C100 C404 ) C100_=_C405( C100 C405 ) C100_=_C406( C100 C406 ) C100_=_C407( C100 C407 ) C100_=_C408( C100 C408 ) C100_=_C409( C100 C409 ) \nC100_=_C410( C100 C410 ) C100_=_C411( C100 C411 ) C100_=_C413( C100 C413 ) C100_=_C414( C100 C414 ) C100_=_C415( C100 C415 ) C100_=_C416( C100 C416 ) \nC100_=_C417( C100 C417 ) C100_=_C418( C100 C418 ) C100_=_C419( C100 C419 ) C100_=_C421( C100 C421 ) C104_=_C275( C104 C275 ) C104_=_C291( C104 C291 ) \nC104_=_C341( C104 C341 ) C104_=_C635( C104 C635 ) C104_=_C683( C104 C683 ) C104_=_C973( C104 C973 ) C104_=_C974( C104 C974 ) C104_=_C975( C104 C975 ) \nC104_=_C976( C104 C976 ) C104_=_C977( C104 C977 ) C104_=_C978( C104 C978 ) C104_=_C979( C104 C979 ) C104_=_C980( C104 C980 ) C104_=_C981( C104 C981 ) \nC104_=_C982( C104 C982 ) C104_=_C983( C104 C983 ) C104_=_C984( C104 C984 ) C104_=_C985( C104 C985 ) C104_=_C986( C104 C986 ) C104_=_C987( C104 C987 ) \nC104_=_C988( C104 C988 ) C104_=_C989( C104 C989 ) C104_=_C991( C104 C991 ) C104_=_C992( C104 C992 ) C123_=_C271( C123 C271 ) C123_=_C324( C123 C324 ) \nC123_=_C359( C123 C359 ) C123_=_C399( C123 C399 ) C123_=_C400( C123 C400 ) C123_=_C401( C123 C401 ) C123_=_C402( C123 C402 ) C123_=_C403( C123 C403 ) \nC123_=_C404( C123 C404 ) C123_=_C405( C123 C405 ) C123_=_C406( C123 C406 ) C123_=_C407( C123 C407 ) C123_=_C408( C123 C408 ) C123_=_C409( C123 C409 ) \nC123_=_C410( C123 C410 ) C123_=_C411( C123 C411 ) C123_=_C413( C123 C413 ) C123_=_C414( C123 C414 ) C123_=_C415( C123 C415 ) C123_=_C416( C123 C416 ) \nC123_=_C417( C123 C417 ) C123_=_C418( C123 C418 ) C123_=_C419( C123 C419 ) C123_=_C421( C123 C421 ) C189_=_C190( C189 C190 ) C189_=_C191( C189 C191 ) \nC189_=_C205( C189 C205 ) C189_=_C691( C189 C691 ) C189_=_C975( C189 C975 ) C189_=_C1458( C189 C1458 ) C189_=_C1504( C189 C1504 ) C189_=_C2090( C189 C2090 ) \nC189_=_C2599( C189 C2599 ) C189_=_C2600( C189 C2600 ) C189_=_C2601( C189 C2601 ) C189_=_C2602( C189 C2602 ) C189_=_C2603( C189 C2603 ) C189_=_C2604( C189 C2604 ) \nC189_=_C2606( C189 C2606 ) C189_=_C2607( C189 C2607 ) C189_=_C2608( C189 C2608 ) C189_=_C2609( C189 C2609 ) C189_=_C2610( C189 C2610 ) C189_=_C2611( C189 C2611 ) \nC189_=_C2612( C189 C2612 ) C189_=_C2613( C189 C2613 ) C189_=_C2614( C189 C2614 ) C189_=_C2615( C189 C2615 ) C190_=_C191( C190 C191 ) C190_=_C206( C190 C206 ) \nC190_=_C574( C190 C574 ) C190_=_C695( C190 C695 ) C190_=_C1008( C190 C1008 ) C190_=_C1507( C190 C1507 ) C190_=_C1688( C190 C1688 ) C190_=_C1968( C190 C1968 ) \nC190_=_C2350( C190 C2350 ) C190_=_C2365( C190 C2365 ) C190_=_C2567( C190 C2567 ) C190_=_C2602( C190 C2602 ) C190_=_C2655( C190 C2655 ) C190_=_C2881( C190 C2881 ) \nC190_=_C2943( C190 C2943 ) C190_=_C3362( C190 C3362 ) C190_=_C3363( C190 C3363 ) C190_=_C3364( C190 C3364 ) C190_=_C3365( C190 C3365 ) C190_=_C3366( C190 C3366 ) \nC190_=_C3367( C190 C3367 ) C190_=_C3368( C190 C3368 ) C190_=_C3369( C190 C3369 ) C190_=_C3370( C190 C3370 ) C190_=_C3371( C190 C3371 ) C190_=_C3373( C190 C3373 ) \nC191_=_C209( C191 C209 ) C191_=_C697( C191 C697 ) C191_=_C984( C191 C984 ) C191_=_C1509( C191 C1509 ) C191_=_C2260( C191 C2260 ) C191_=_C2413( C191 C2413 ) \nC191_=_C2623( C191 C2623 ) C191_=_C2820( C191 C2820 ) C191_=_C3039( C191 C3039 ) C191_=_C3362( C191 C3362 ) C191_=_C3489( C191 C3489 ) C191_=_C3523( C191 C3523 ) \nC191_=_C3549( C191 C3549 ) C191_=_C3606( C191 C3606 ) C191_=_C3607( C191 C3607 ) C191_=_C3608( C191 C3608 ) C191_=_C3609( C191 C3609 ) C191_=_C3610( C191 C3610 ) \nC191_=_C3611( C191 C3611 ) C191_=_C3612( C191 C3612 ) C191_=_C3613( C191 C3613 ) C191_=_C3614( C191 C3614 ) C191_=_C3615( C191 C3615 ) C205_=_C206( C205 C206 ) \nC205_=_C209( C205 C209 ) C205_=_C691( C205 C691 ) C205_=_C975( C205 C975 ) C205_=_C1458( C205 C1458 ) C205_=_C1504( C205 C1504 ) C205_=_C2090( C205 C2090 ) \nC205_=_C2599( C205 C2599 ) C205_=_C2600( C205 C2600 ) C205_=_C2601( C205 C2601 ) C205_=_C2602( C205 C2602 ) C205_=_C2603( C205 C2603 ) C205_=_C2604( C205 C2604 ) \nC205_=_C2606( C205 C2606 ) C205_=_C2607( C205 C2607 ) C205_=_C2608( C205 C2608 ) C205_=_C2609( C205 C2609 ) C205_=_C2610( C205 C2610 ) C205_=_C2611( C205 C2611 ) \nC205_=_C2612( C205 C2612 ) C205_=_C2613( C205 C2613 ) C205_=_C2614( C205 C2614 ) C205_=_C2615( C205 C2615 ) C206_=_C209( C206 C209 ) C206_=_C574( C206 C574 ) \nC206_=_C695( C206 C695 ) C206_=_C1008( C206 C1008 ) C206_=_C1507( C206 C1507 ) C206_=_C1688( C206 C1688 ) C206_=_C1968( C206 C1968 ) C206_=_C2350( C206 C2350 ) \nC206_=_C2365( C206 C2365 ) C206_=_C2567( C206 C2567 ) C206_=_C2602( C206 C2602 ) C206_=_C2655( C206 C2655 ) C206_=_C2881( C206 C2881 ) C206_=_C2943( C206 C2943 ) \nC206_=_C3362( C206 C3362 ) C206_=_C3363( C206 C3363 ) C206_=_C3364( C206 C3364 ) C206_=_C3365( C206 C3365 ) C206_=_C3366( C206 C3366 ) C206_=_C3367( C206 C3367 ) \nC206_=_C3368( C206 C3368 ) C206_=_C3369( C206 C3369 ) C206_=_C3370( C206 C3370 ) C206_=_C3371( C206 C3371 ) C206_=_C3373( C206 C3373 ) C209_=_C697( C209 C697 ) \nC209_=_C984( C209 C984 ) C209_=_C1509( C209 C1509 ) C209_=_C2260( C209 C2260 ) C209_=_C2413( C209 C2413 ) C209_=_C2623( C209 C2623 ) C209_=_C2820( C209 C2820 ) \nC209_=_C3039( C209 C3039 ) C209_=_C3362( C209 C3362 ) C209_=_C3489( C209 C3489 ) C209_=_C3523( C209 C3523 ) C209_=_C3549( C209 C3549 ) C209_=_C3606( C209 C3606 ) \nC209_=_C3607( C209 C3607 ) C209_=_C3608( C209 C3608 ) C209_=_C3609( C209 C3609 ) C209_=_C3610( C209 C3610 ) C209_=_C3611( C209 C3611 ) C209_=_C3612( C209 C3612 ) \nC209_=_C3613( C209 C3613 ) C209_=_C3614( C209 C3614 ) C209_=_C3615( C209 C3615 ) C271_=_C275( C271 C275 ) C271_=_C324( C271 C324 ) C271_=_C359( C271 C359 ) \nC271_=_C399( C271 C399 ) C271_=_C400( C271 C400 ) C271_=_C401( C271 C401 ) C271_=_C402( C271 C402 ) C271_=_C403( C271 C403 ) C271_=_C404( C271 C404 ) \nC271_=_C405( C271 C405 ) C271_=_C406( C271 C406 ) C271_=_C407( C271 C407 ) C271_=_C408( C271 C408 ) C271_=_C409( C271 C409 ) C271_=_C410( C271 C410 ) \nC271_=_C411( C271 C411 ) C271_=_C413( C271 C413 ) C271_=_C414( C271 C414 ) C271_=_C415( C271</w:t>
      </w:r>
    </w:p>
    <w:p>
      <w:pPr>
        <w:pStyle w:val="PreformattedText"/>
        <w:bidi w:val="0"/>
        <w:spacing w:before="0" w:after="0"/>
        <w:jc w:val="left"/>
        <w:rPr/>
      </w:pPr>
      <w:r>
        <w:rPr/>
        <w:t xml:space="preserve"> </w:t>
      </w:r>
      <w:r>
        <w:rPr/>
        <w:t>C415 ) C271_=_C416( C271 C416 ) C271_=_C417( C271 C417 ) \nC271_=_C418( C271 C418 ) C271_=_C419( C271 C419 ) C271_=_C421( C271 C421 ) C275_=_C291( C275 C291 ) C275_=_C341( C275 C341 ) C275_=_C635( C275 C635 ) \nC275_=_C683( C275 C683 ) C275_=_C973( C275 C973 ) C275_=_C974( C275 C974 ) C275_=_C975( C275 C975 ) C275_=_C976( C275 C976 ) C275_=_C977( C275 C977 ) \nC275_=_C978( C275 C978 ) C275_=_C979( C275 C979 ) C275_=_C980( C275 C980 ) C275_=_C981( C275 C981 ) C275_=_C982( C275 C982 ) C275_=_C983( C275 C983 ) \nC275_=_C984( C275 C984 ) C275_=_C985( C275 C985 ) C275_=_C986( C275 C986 ) C275_=_C987( C275 C987 ) C275_=_C988( C275 C988 ) C275_=_C989( C275 C989 ) \nC275_=_C991( C275 C991 ) C275_=_C992( C275 C992 ) C291_=_C341( C291 C341 ) C291_=_C635( C291 C635 ) C291_=_C683( C291 C683 ) C291_=_C973( C291 C973 ) \nC291_=_C974( C291 C974 ) C291_=_C975( C291 C975 ) C291_=_C976( C291 C976 ) C291_=_C977( C291 C977 ) C291_=_C978( C291 C978 ) C291_=_C979( C291 C979 ) \nC291_=_C980( C291 C980 ) C291_=_C981( C291 C981 ) C291_=_C982( C291 C982 ) C291_=_C983( C291 C983 ) C291_=_C984( C291 C984 ) C291_=_C985( C291 C985 ) \nC291_=_C986( C291 C986 ) C291_=_C987( C291 C987 ) C291_=_C988( C291 C988 ) C291_=_C989( C291 C989 ) C291_=_C991( C291 C991 ) C291_=_C992( C291 C992 ) \nC324_=_C359( C324 C359 ) C324_=_C399( C324 C399 ) C324_=_C400( C324 C400 ) C324_=_C401( C324 C401 ) C324_=_C402( C324 C402 ) C324_=_C403( C324 C403 ) \nC324_=_C404( C324 C404 ) C324_=_C405( C324 C405 ) C324_=_C406( C324 C406 ) C324_=_C407( C324 C407 ) C324_=_C408( C324 C408 ) C324_=_C409( C324 C409 ) \nC324_=_C410( C324 C410 ) C324_=_C411( C324 C411 ) C324_=_C413( C324 C413 ) C324_=_C414( C324 C414 ) C324_=_C415( C324 C415 ) C324_=_C416( C324 C416 ) \nC324_=_C417( C324 C417 ) C324_=_C418( C324 C418 ) C324_=_C419( C324 C419 ) C324_=_C421( C324 C421 ) C341_=_C635( C341 C635 ) C341_=_C683( C341 C683 ) \nC341_=_C973( C341 C973 ) C341_=_C974( C341 C974 ) C341_=_C975( C341 C975 ) C341_=_C976( C341 C976 ) C341_=_C977( C341 C977 ) C341_=_C978( C341 C978 ) \nC341_=_C979( C341 C979 ) C341_=_C980( C341 C980 ) C341_=_C981( C341 C981 ) C341_=_C982( C341 C982 ) C341_=_C983( C341 C983 ) C341_=_C984( C341 C984 ) \nC341_=_C985( C341 C985 ) C341_=_C986( C341 C986 ) C341_=_C987( C341 C987 ) C341_=_C988( C341 C988 ) C341_=_C989( C341 C989 ) C341_=_C991( C341 C991 ) \nC341_=_C992( C341 C992 ) C359_=_C399( C359 C399 ) C359_=_C400( C359 C400 ) C359_=_C401( C359 C401 ) C359_=_C402( C359 C402 ) C359_=_C403( C359 C403 ) \nC359_=_C404( C359 C404 ) C359_=_C405( C359 C405 ) C359_=_C406( C359 C406 ) C359_=_C407( C359 C407 ) C359_=_C408( C359 C408 ) C359_=_C409( C359 C409 ) \nC359_=_C410( C359 C410 ) C359_=_C411( C359 C411 ) C359_=_C413( C359 C413 ) C359_=_C414( C359 C414 ) C359_=_C415( C359 C415 ) C359_=_C416( C359 C416 ) \nC359_=_C417( C359 C417 ) C359_=_C418( C359 C418 ) C359_=_C419( C359 C419 ) C359_=_C421( C359 C421 ) C399_=_C400( C399 C400 ) C399_=_C401( C399 C401 ) \nC399_=_C402( C399 C402 ) C399_=_C403( C399 C403 ) C399_=_C404( C399 C404 ) C399_=_C405( C399 C405 ) C399_=_C406( C399 C406 ) C399_=_C407( C399 C407 ) \nC399_=_C408( C399 C408 ) C399_=_C409( C399 C409 ) C399_=_C410( C399 C410 ) C399_=_C411( C399 C411 ) C399_=_C413( C399 C413 ) C399_=_C414( C399 C414 ) \nC399_=_C415( C399 C415 ) C399_=_C416( C399 C416 ) C399_=_C417( C399 C417 ) C399_=_C418( C399 C418 ) C399_=_C419( C399 C419 ) C399_=_C421( C399 C421 ) \nC400_=_C401( C400 C401 ) C400_=_C402( C400 C402 ) C400_=_C403( C400 C403 ) C400_=_C404( C400 C404 ) C400_=_C405( C400 C405 ) C400_=_C406( C400 C406 ) \nC400_=_C407( C400 C407 ) C400_=_C408( C400 C408 ) C400_=_C409( C400 C409 ) C400_=_C410( C400 C410 ) C400_=_C411( C400 C411 ) C400_=_C413( C400 C413 ) \nC400_=_C414( C400 C414 ) C400_=_C415( C400 C415 ) C400_=_C416( C400 C416 ) C400_=_C417( C400 C417 ) C400_=_C418( C400 C418 ) C400_=_C419( C400 C419 ) \nC400_=_C421( C400 C421 ) C400_=_C683( C400 C683 ) C400_=_C686( C400 C686 ) C400_=_C688( C400 C688 ) C400_=_C691( C400 C691 ) C400_=_C695( C400 C695 ) \nC400_=_C697( C400 C697 ) C400_=_C704( C400 C704 ) C401_=_C402( C401 C402 ) C401_=_C403( C401 C403 ) C401_=_C404( C401 C404 ) C401_=_C405( C401 C405 ) \nC401_=_C406( C401 C406 ) C401_=_C407( C401 C407 ) C401_=_C408( C401 C408 ) C401_=_C409( C401 C409 ) C401_=_C410( C401 C410 ) C401_=_C411( C401 C411 ) \nC401_=_C413( C401 C413 ) C401_=_C414( C401 C414 ) C401_=_C415( C401 C415 ) C401_=_C416( C401 C416 ) C401_=_C417( C401 C417 ) C401_=_C418( C401 C418 ) \nC401_=_C419( C401 C419 ) C401_=_C421( C401 C421 ) C401_=_C710( C401 C710 ) C402_=_C403( C402 C403 ) C402_=_C404( C402 C404 ) C402_=_C405( C402 C405 ) \nC402_=_C406( C402 C406 ) C402_=_C407( C402 C407 ) C402_=_C408( C402 C408 ) C402_=_C409( C402 C409 ) C402_=_C410( C402 C410 ) C402_=_C411( C402 C411 ) \nC402_=_C413( C402 C413 ) C402_=_C414( C402 C414 ) C402_=_C415( C402 C415 ) C402_=_C416( C402 C416 ) C402_=_C417( C402 C417 ) C402_=_C418( C402 C418 ) \nC402_=_C419( C402 C419 ) C402_=_C421( C402 C421 ) C403_=_C404( C403 C404 ) C403_=_C405( C403 C405 ) C403_=_C406( C403 C406 ) C403_=_C407( C403 C407 ) \nC403_=_C408( C403 C408 ) C403_=_C409( C403 C409 ) C403_=_C410( C403 C410 ) C403_=_C411( C403 C411 ) C403_=_C413( C403 C413 ) C403_=_C414( C403 C414 ) \nC403_=_C415( C403 C415 ) C403_=_C416( C403 C416 ) C403_=_C417( C403 C417 ) C403_=_C418( C403 C418 ) C403_=_C419( C403 C419 ) C403_=_C421( C403 C421 ) \nC403_=_C1266( C403 C1266 ) C404_=_C405( C404 C405 ) C404_=_C406( C404 C406 ) C404_=_C407( C404 C407 ) C404_=_C408( C404 C408 ) C404_=_C409( C404 C409 ) \nC404_=_C410( C404 C410 ) C404_=_C411( C404 C411 ) C404_=_C413( C404 C413 ) C404_=_C414( C404 C414 ) C404_=_C415( C404 C415 ) C404_=_C416( C404 C416 ) \nC404_=_C417( C404 C417 ) C404_=_C418( C404 C418 ) C404_=_C419( C404 C419 ) C404_=_C421( C404 C421 ) C405_=_C406( C405 C406 ) C405_=_C407( C405 C407 ) \nC405_=_C408( C405 C408 ) C405_=_C409( C405 C409 ) C405_=_C410( C405 C410 ) C405_=_C411( C405 C411 ) C405_=_C413( C405 C413 ) C405_=_C414( C405 C414 ) \nC405_=_C415( C405 C415 ) C405_=_C416( C405 C416 ) C405_=_C417( C405 C417 ) C405_=_C418( C405 C418 ) C405_=_C419( C405 C419 ) C405_=_C421( C405 C421 ) \nC405_=_C1688( C405 C1688 ) C405_=_C1699( C405 C1699 ) C406_=_C407( C406 C407 ) C406_=_C408( C406 C408 ) C406_=_C409( C406 C409 ) C406_=_C410( C406 C410 ) \nC406_=_C411( C406 C411 ) C406_=_C413( C406 C413 ) C406_=_C414( C406 C414 ) C406_=_C415( C406 C415 ) C406_=_C416( C406 C416 ) C406_=_C417( C406 C417 ) \nC406_=_C418( C406 C418 ) C406_=_C419( C406 C419 ) C406_=_C421( C406 C421 ) C406_=_C2350( C406 C2350 ) C406_=_C2358( C406 C2358 ) C407_=_C408( C407 C408 ) \nC407_=_C409( C407 C409 ) C407_=_C410( C407 C410 ) C407_=_C411( C407 C411 ) C407_=_C413( C407 C413 ) C407_=_C414( C407 C414 ) C407_=_C415( C407 C415 ) \nC407_=_C416( C407 C416 ) C407_=_C417( C407 C417 ) C407_=_C418( C407 C418 ) C407_=_C419( C407 C419 ) C407_=_C421( C407 C421 ) C408_=_C409( C408 C409 ) \nC408_=_C410( C408 C410 ) C408_=_C411( C408 C411 ) C408_=_C413( C408 C413 ) C408_=_C414( C408 C414 ) C408_=_C415( C408 C415 ) C408_=_C416( C408 C416 ) \nC408_=_C417( C408 C417 ) C408_=_C418( C408 C418 ) C408_=_C419( C408 C419 ) C408_=_C421( C408 C421 ) C408_=_C2567( C408 C2567 ) C408_=_C2578( C408 C2578 ) \nC409_=_C410( C409 C410 ) C409_=_C411( C409 C411 ) C409_=_C413( C409 C413 ) C409_=_C414( C409 C414 ) C409_=_C415( C409 C415 ) C409_=_C416( C409 C416 ) \nC409_=_C417( C409 C417 ) C409_=_C418( C409 C418 ) C409_=_C419( C409 C419 ) C409_=_C421( C409 C421 ) C409_=_C2655( C409 C2655 ) C409_=_C2667( C409 C2667 ) \nC410_=_C411( C410 C411 ) C410_=_C413( C410 C413 ) C410_=_C414( C410 C414 ) C410_=_C415( C410 C415 ) C410_=_C416( C410 C416 ) C410_=_C417( C410 C417 ) \nC410_=_C418( C410 C418 ) C410_=_C419( C410 C419 ) C410_=_C421( C410 C421 ) C411_=_C413( C411 C413 ) C411_=_C414( C411 C414 ) C411_=_C415( C411 C415 ) \nC411_=_C416( C411 C416 ) C411_=_C417( C411 C417 ) C411_=_C418( C411 C418 ) C411_=_C419( C411 C419 ) C411_=_C421( C411 C421 ) C413_=_C414( C413 C414 ) \nC413_=_C415( C413 C415 ) C413_=_C416( C413 C416 ) C413_=_C417( C413 C417 ) C413_=_C418( C413 C418 ) C413_=_C419( C413 C419 ) C413_=_C421( C413 C421 ) \nC414_=_C415( C414 C415 ) C414_=_C416( C414 C416 ) C414_=_C417( C414 C417 ) C414_=_C418( C414 C418 ) C414_=_C419( C414 C419 ) C414_=_C421( C414 C421 ) \nC414_=_C3365( C414 C3365 ) C414_=_C3660( C414 C3660 ) C415_=_C416( C415 C416 ) C415_=_C417( C415 C417 ) C415_=_C418( C415 C418 ) C415_=_C419( C415 C419 ) \nC415_=_C421( C415 C421 ) C416_=_C417( C416 C417 ) C416_=_C418( C416 C418 ) C416_=_C419( C416 C419 ) C416_=_C421( C416 C421 ) C416_=_C985( C416 C985 ) \nC416_=_C3369( C416 C3369 ) C416_=_C3786( C416 C3786 ) C417_=_C418( C417 C418 ) C417_=_C419( C417 C419 ) C417_=_C421( C417 C421 ) C417_=_C2337( C417 C2337 ) \nC417_=_C3370( C417 C3370 ) C417_=_C3851( C417 C3851 ) C418_=_C419( C418 C419 ) C418_=_C421( C418 C421 ) C418_=_C3610( C418 C3610 ) C419_=_C421( C419 C421 ) \nC574_=_C695( C574 C695 ) C574_=_C1008( C574 C1008 ) C574_=_C1507( C574 C1507 ) C574_=_C1688( C574 C1688 ) C574_=_C1968( C574 C1968 ) C574_=_C2350( C574 C2350 ) \nC574_=_C2365( C574 C2365 ) C574_=_C2567( C574 C2567 ) C574_=_C2602( C574 C2602 ) C574_=_C2655( C574 C2655 ) C574_=_C2881( C574 C2881 ) C574_=_C2943( C574 C2943 ) \nC574_=_C3362( C574 C3362 ) C574_=_C3363( C574 C3363 ) C574_=_C3364( C574 C3364 ) C574_=_C3365( C574 C3365 ) C574_=_C3366( C574 C3366 ) C574_=_C3367( C574 C3367 ) \nC574_=_C3368( C574 C3368 ) C574_=_C3369( C574 C3369 ) C574_=_C3370( C574 C3370 ) C574_=_C3371( C574 C3371 ) C574_=_C3373( C574 C3373 ) C619_=_C621( C619 C621 ) \nC619_=_C686( C619 C686 ) C619_=_C710( C619 C710 ) C619_=_C973( C619 C973 ) C619_=_C1121( C619 C1121 ) C619_=_C1266( C619 C1266 ) C619_=_C1480( C619 C1480 ) \nC619_=_C1940( C619 C1940 ) C619_=_C1942( C619 C1942 ) C619_=_C1944( C619 C1944 ) C619_=_C1945( C619 C1945 ) C619_=_C1946( C619 C1946 ) C619_=_C1947( C619 C1947 ) \nC619_=_C1948( C619</w:t>
      </w:r>
    </w:p>
    <w:p>
      <w:pPr>
        <w:pStyle w:val="PreformattedText"/>
        <w:bidi w:val="0"/>
        <w:spacing w:before="0" w:after="0"/>
        <w:jc w:val="left"/>
        <w:rPr/>
      </w:pPr>
      <w:r>
        <w:rPr/>
        <w:t xml:space="preserve"> </w:t>
      </w:r>
      <w:r>
        <w:rPr/>
        <w:t>C1948 ) C619_=_C1949( C619 C1949 ) C619_=_C1951( C619 C1951 ) C619_=_C1952( C619 C1952 ) C619_=_C1953( C619 C1953 ) C619_=_C1954( C619 C1954 ) \nC619_=_C1955( C619 C1955 ) C619_=_C1956( C619 C1956 ) C619_=_C1957( C619 C1957 ) C619_=_C1958( C619 C1958 ) C621_=_C688( C621 C688 ) C621_=_C887( C621 C887 ) \nC621_=_C974( C621 C974 ) C621_=_C1196( C621 C1196 ) C621_=_C1374( C621 C1374 ) C621_=_C1455( C621 C1455 ) C621_=_C1747( C621 C1747 ) C621_=_C2326( C621 C2326 ) \nC621_=_C2327( C621 C2327 ) C621_=_C2329( C621 C2329 ) C621_=_C2330( C621 C2330 ) C621_=_C2331( C621 C2331 ) C621_=_C2332( C621 C2332 ) C621_=_C2333( C621 C2333 ) \nC621_=_C2334( C621 C2334 ) C621_=_C2335( C621 C2335 ) C621_=_C2337( C621 C2337 ) C621_=_C2338( C621 C2338 ) C621_=_C2339( C621 C2339 ) C621_=_C2340( C621 C2340 ) \nC621_=_C2341( C621 C2341 ) C621_=_C2342( C621 C2342 ) C635_=_C683( C635 C683 ) C635_=_C973( C635 C973 ) C635_=_C974( C635 C974 ) C635_=_C975( C635 C975 ) \nC635_=_C976( C635 C976 ) C635_=_C977( C635 C977 ) C635_=_C978( C635 C978 ) C635_=_C979( C635 C979 ) C635_=_C980( C635 C980 ) C635_=_C981( C635 C981 ) \nC635_=_C982( C635 C982 ) C635_=_C983( C635 C983 ) C635_=_C984( C635 C984 ) C635_=_C985( C635 C985 ) C635_=_C986( C635 C986 ) C635_=_C987( C635 C987 ) \nC635_=_C988( C635 C988 ) C635_=_C989( C635 C989 ) C635_=_C991( C635 C991 ) C635_=_C992( C635 C992 ) C683_=_C686( C683 C686 ) C683_=_C688( C683 C688 ) \nC683_=_C691( C683 C691 ) C683_=_C695( C683 C695 ) C683_=_C697( C683 C697 ) C683_=_C704( C683 C704 ) C683_=_C973( C683 C973 ) C683_=_C974( C683 C974 ) \nC683_=_C975( C683 C975 ) C683_=_C976( C683 C976 ) C683_=_C977( C683 C977 ) C683_=_C978( C683 C978 ) C683_=_C979( C683 C979 ) C683_=_C980( C683 C980 ) \nC683_=_C981( C683 C981 ) C683_=_C982( C683 C982 ) C683_=_C983( C683 C983 ) C683_=_C984( C683 C984 ) C683_=_C985( C683 C985 ) C683_=_C986( C683 C986 ) \nC683_=_C987( C683 C987 ) C683_=_C988( C683 C988 ) C683_=_C989( C683 C989 ) C683_=_C991( C683 C991 ) C683_=_C992( C683 C992 ) C686_=_C688( C686 C688 ) \nC686_=_C691( C686 C691 ) C686_=_C695( C686 C695 ) C686_=_C697( C686 C697 ) C686_=_C704( C686 C704 ) C686_=_C710( C686 C710 ) C686_=_C973( C686 C973 ) \nC686_=_C1121( C686 C1121 ) C686_=_C1266( C686 C1266 ) C686_=_C1480( C686 C1480 ) C686_=_C1940( C686 C1940 ) C686_=_C1942( C686 C1942 ) C686_=_C1944( C686 C1944 ) \nC686_=_C1945( C686 C1945 ) C686_=_C1946( C686 C1946 ) C686_=_C1947( C686 C1947 ) C686_=_C1948( C686 C1948 ) C686_=_C1949( C686 C1949 ) C686_=_C1951( C686 C1951 ) \nC686_=_C1952( C686 C1952 ) C686_=_C1953( C686 C1953 ) C686_=_C1954( C686 C1954 ) C686_=_C1955( C686 C1955 ) C686_=_C1956( C686 C1956 ) C686_=_C1957( C686 C1957 ) \nC686_=_C1958( C686 C1958 ) C688_=_C691( C688 C691 ) C688_=_C695( C688 C695 ) C688_=_C697( C688 C697 ) C688_=_C704( C688 C704 ) C688_=_C887( C688 C887 ) \nC688_=_C974( C688 C974 ) C688_=_C1196( C688 C1196 ) C688_=_C1374( C688 C1374 ) C688_=_C1455( C688 C1455 ) C688_=_C1747( C688 C1747 ) C688_=_C2326( C688 C2326 ) \nC688_=_C2327( C688 C2327 ) C688_=_C2329( C688 C2329 ) C688_=_C2330( C688 C2330 ) C688_=_C2331( C688 C2331 ) C688_=_C2332( C688 C2332 ) C688_=_C2333( C688 C2333 ) \nC688_=_C2334( C688 C2334 ) C688_=_C2335( C688 C2335 ) C688_=_C2337( C688 C2337 ) C688_=_C2338( C688 C2338 ) C688_=_C2339( C688 C2339 ) C688_=_C2340( C688 C2340 ) \nC688_=_C2341( C688 C2341 ) C688_=_C2342( C688 C2342 ) C691_=_C695( C691 C695 ) C691_=_C697( C691 C697 ) C691_=_C704( C691 C704 ) C691_=_C975( C691 C975 ) \nC691_=_C1458( C691 C1458 ) C691_=_C1504( C691 C1504 ) C691_=_C2090( C691 C2090 ) C691_=_C2599( C691 C2599 ) C691_=_C2600( C691 C2600 ) C691_=_C2601( C691 C2601 ) \nC691_=_C2602( C691 C2602 ) C691_=_C2603( C691 C2603 ) C691_=_C2604( C691 C2604 ) C691_=_C2606( C691 C2606 ) C691_=_C2607( C691 C2607 ) C691_=_C2608( C691 C2608 ) \nC691_=_C2609( C691 C2609 ) C691_=_C2610( C691 C2610 ) C691_=_C2611( C691 C2611 ) C691_=_C2612( C691 C2612 ) C691_=_C2613( C691 C2613 ) C691_=_C2614( C691 C2614 ) \nC691_=_C2615( C691 C2615 ) C695_=_C697( C695 C697 ) C695_=_C704( C695 C704 ) C695_=_C1008( C695 C1008 ) C695_=_C1507( C695 C1507 ) C695_=_C1688( C695 C1688 ) \nC695_=_C1968( C695 C1968 ) C695_=_C2350( C695 C2350 ) C695_=_C2365( C695 C2365 ) C695_=_C2567( C695 C2567 ) C695_=_C2602( C695 C2602 ) C695_=_C2655( C695 C2655 ) \nC695_=_C2881( C695 C2881 ) C695_=_C2943( C695 C2943 ) C695_=_C3362( C695 C3362 ) C695_=_C3363( C695 C3363 ) C695_=_C3364( C695 C3364 ) C695_=_C3365( C695 C3365 ) \nC695_=_C3366( C695 C3366 ) C695_=_C3367( C695 C3367 ) C695_=_C3368( C695 C3368 ) C695_=_C3369( C695 C3369 ) C695_=_C3370( C695 C3370 ) C695_=_C3371( C695 C3371 ) \nC695_=_C3373( C695 C3373 ) C697_=_C704( C697 C704 ) C697_=_C984( C697 C984 ) C697_=_C1509( C697 C1509 ) C697_=_C2260( C697 C2260 ) C697_=_C2413( C697 C2413 ) \nC697_=_C2623( C697 C2623 ) C697_=_C2820( C697 C2820 ) C697_=_C3039( C697 C3039 ) C697_=_C3362( C697 C3362 ) C697_=_C3489( C697 C3489 ) C697_=_C3523( C697 C3523 ) \nC697_=_C3549( C697 C3549 ) C697_=_C3606( C697 C3606 ) C697_=_C3607( C697 C3607 ) C697_=_C3608( C697 C3608 ) C697_=_C3609( C697 C3609 ) C697_=_C3610( C697 C3610 ) \nC697_=_C3611( C697 C3611 ) C697_=_C3612( C697 C3612 ) C697_=_C3613( C697 C3613 ) C697_=_C3614( C697 C3614 ) C697_=_C3615( C697 C3615 ) C704_=_C968( C704 C968 ) \nC704_=_C1699( C704 C1699 ) C704_=_C1954( C704 C1954 ) C704_=_C2204( C704 C2204 ) C704_=_C2340( C704 C2340 ) C704_=_C2358( C704 C2358 ) C704_=_C2455( C704 C2455 ) \nC704_=_C2496( C704 C2496 ) C704_=_C2578( C704 C2578 ) C704_=_C2614( C704 C2614 ) C704_=_C2667( C704 C2667 ) C704_=_C2824( C704 C2824 ) C704_=_C3525( C704 C3525 ) \nC704_=_C3611( C704 C3611 ) C704_=_C3660( C704 C3660 ) C704_=_C3734( C704 C3734 ) C704_=_C3786( C704 C3786 ) C704_=_C3851( C704 C3851 ) C704_=_C3873( C704 C3873 ) \nC704_=_C3949( C704 C3949 ) C704_=_C3961( C704 C3961 ) C704_=_C4030( C704 C4030 ) C704_=_C4031( C704 C4031 ) C710_=_C973( C710 C973 ) C710_=_C1121( C710 C1121 ) \nC710_=_C1266( C710 C1266 ) C710_=_C1480( C710 C1480 ) C710_=_C1940( C710 C1940 ) C710_=_C1942( C710 C1942 ) C710_=_C1944( C710 C1944 ) C710_=_C1945( C710 C1945 ) \nC710_=_C1946( C710 C1946 ) C710_=_C1947( C710 C1947 ) C710_=_C1948( C710 C1948 ) C710_=_C1949( C710 C1949 ) C710_=_C1951( C710 C1951 ) C710_=_C1952( C710 C1952 ) \nC710_=_C1953( C710 C1953 ) C710_=_C1954( C710 C1954 ) C710_=_C1955( C710 C1955 ) C710_=_C1956( C710 C1956 ) C710_=_C1957( C710 C1957 ) C710_=_C1958( C710 C1958 ) \nC887_=_C974( C887 C974 ) C887_=_C1196( C887 C1196 ) C887_=_C1374( C887 C1374 ) C887_=_C1455( C887 C1455 ) C887_=_C1747( C887 C1747 ) C887_=_C2326( C887 C2326 ) \nC887_=_C2327( C887 C2327 ) C887_=_C2329( C887 C2329 ) C887_=_C2330( C887 C2330 ) C887_=_C2331( C887 C2331 ) C887_=_C2332( C887 C2332 ) C887_=_C2333( C887 C2333 ) \nC887_=_C2334( C887 C2334 ) C887_=_C2335( C887 C2335 ) C887_=_C2337( C887 C2337 ) C887_=_C2338( C887 C2338 ) C887_=_C2339( C887 C2339 ) C887_=_C2340( C887 C2340 ) \nC887_=_C2341( C887 C2341 ) C887_=_C2342( C887 C2342 ) C968_=_C1699( C968 C1699 ) C968_=_C1954( C968 C1954 ) C968_=_C2204( C968 C2204 ) C968_=_C2340( C968 C2340 ) \nC968_=_C2358( C968 C2358 ) C968_=_C2455( C968 C2455 ) C968_=_C2496( C968 C2496 ) C968_=_C2578( C968 C2578 ) C968_=_C2614( C968 C2614 ) C968_=_C2667( C968 C2667 ) \nC968_=_C2824( C968 C2824 ) C968_=_C3525( C968 C3525 ) C968_=_C3611( C968 C3611 ) C968_=_C3660( C968 C3660 ) C968_=_C3734( C968 C3734 ) C968_=_C3786( C968 C3786 ) \nC968_=_C3851( C968 C3851 ) C968_=_C3873( C968 C3873 ) C968_=_C3949( C968 C3949 ) C968_=_C3961( C968 C3961 ) C968_=_C4030( C968 C4030 ) C968_=_C4031( C968 C4031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1( C973 C991 ) C973_=_C992( C973 C992 ) \nC973_=_C1121( C973 C1121 ) C973_=_C1266( C973 C1266 ) C973_=_C1480( C973 C1480 ) C973_=_C1940( C973 C1940 ) C973_=_C1942( C973 C1942 ) C973_=_C1944( C973 C1944 ) \nC973_=_C1945( C973 C1945 ) C973_=_C1946( C973 C1946 ) C973_=_C1947( C973 C1947 ) C973_=_C1948( C973 C1948 ) C973_=_C1949( C973 C1949 ) C973_=_C1951( C973 C1951 ) \nC973_=_C1952( C973 C1952 ) C973_=_C1953( C973 C1953 ) C973_=_C1954( C973 C1954 ) C973_=_C1955( C973 C1955 ) C973_=_C1956( C973 C1956 ) C973_=_C1957( C973 C1957 ) \nC973_=_C1958( C973 C1958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1( C974 C991 ) C974_=_C992( C974 C992 ) \nC974_=_C1196( C974 C1196 ) C974_=_C1374( C974 C1374 ) C974_=_C1455( C974 C1455 ) C974_=_C1747( C974 C1747 ) C974_=_C2326( C974 C2326 ) C974_=_C2327( C974 C2327 ) \nC974_=_C2329( C974 C2329 ) C974_=_C2330( C974 C2330 ) C974_=_C2331( C974 C2331 ) C974_=_C2332( C974 C2332 ) C974_=_C2333( C974 C2333 ) C974_=_C2334( C974 C2334 ) \nC974_=_C2335( C974 C2335 ) C974_=_C2337( C974 C2337 ) C974_=_C2338( C974 C2338 ) C974_=_C2339( C974 C2339 ) C974_=_C2340( C974 C2340 ) C974_=_C2341( C974 C2341 ) \nC974_=_C2342( C974 C2342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1( C975 C991 ) C975_=_C992( C975 C992 ) C975_=_C1458( C975 C1458 )</w:t>
      </w:r>
    </w:p>
    <w:p>
      <w:pPr>
        <w:pStyle w:val="PreformattedText"/>
        <w:bidi w:val="0"/>
        <w:spacing w:before="0" w:after="0"/>
        <w:jc w:val="left"/>
        <w:rPr/>
      </w:pPr>
      <w:r>
        <w:rPr/>
        <w:t xml:space="preserve"> </w:t>
      </w:r>
      <w:r>
        <w:rPr/>
        <w:t>\nC975_=_C1504( C975 C1504 ) C975_=_C2090( C975 C2090 ) C975_=_C2599( C975 C2599 ) C975_=_C2600( C975 C2600 ) C975_=_C2601( C975 C2601 ) C975_=_C2602( C975 C2602 ) \nC975_=_C2603( C975 C2603 ) C975_=_C2604( C975 C2604 ) C975_=_C2606( C975 C2606 ) C975_=_C2607( C975 C2607 ) C975_=_C2608( C975 C2608 ) C975_=_C2609( C975 C2609 ) \nC975_=_C2610( C975 C2610 ) C975_=_C2611( C975 C2611 ) C975_=_C2612( C975 C2612 ) C975_=_C2613( C975 C2613 ) C975_=_C2614( C975 C2614 ) C975_=_C2615( C975 C2615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1( C976 C991 ) C976_=_C992( C976 C992 ) C977_=_C978( C977 C978 ) C977_=_C979( C977 C979 ) C977_=_C980( C977 C980 ) \nC977_=_C981( C977 C981 ) C977_=_C982( C977 C982 ) C977_=_C983( C977 C983 ) C977_=_C984( C977 C984 ) C977_=_C985( C977 C985 ) C977_=_C986( C977 C986 ) \nC977_=_C987( C977 C987 ) C977_=_C988( C977 C988 ) C977_=_C989( C977 C989 ) C977_=_C991( C977 C991 ) C977_=_C992( C977 C992 ) C977_=_C1945( C977 C1945 ) \nC977_=_C2331( C977 C2331 ) C977_=_C2600( C977 C2600 ) C977_=_C2820( C977 C2820 ) C977_=_C2824( C977 C2824 ) C978_=_C979( C978 C979 ) C978_=_C980( C978 C980 ) \nC978_=_C981( C978 C981 ) C978_=_C982( C978 C982 ) C978_=_C983( C978 C983 ) C978_=_C984( C978 C984 ) C978_=_C985( C978 C985 ) C978_=_C986( C978 C986 ) \nC978_=_C987( C978 C987 ) C978_=_C988( C978 C988 ) C978_=_C989( C978 C989 ) C978_=_C991( C978 C991 ) C978_=_C992( C978 C992 ) C979_=_C980( C979 C980 ) \nC979_=_C981( C979 C981 ) C979_=_C982( C979 C982 ) C979_=_C983( C979 C983 ) C979_=_C984( C979 C984 ) C979_=_C985( C979 C985 ) C979_=_C986( C979 C986 ) \nC979_=_C987( C979 C987 ) C979_=_C988( C979 C988 ) C979_=_C989( C979 C989 ) C979_=_C991( C979 C991 ) C979_=_C992( C979 C992 ) C980_=_C981( C980 C981 ) \nC980_=_C982( C980 C982 ) C980_=_C983( C980 C983 ) C980_=_C984( C980 C984 ) C980_=_C985( C980 C985 ) C980_=_C986( C980 C986 ) C980_=_C987( C980 C987 ) \nC980_=_C988( C980 C988 ) C980_=_C989( C980 C989 ) C980_=_C991( C980 C991 ) C980_=_C992( C980 C992 ) C981_=_C982( C981 C982 ) C981_=_C983( C981 C983 ) \nC981_=_C984( C981 C984 ) C981_=_C985( C981 C985 ) C981_=_C986( C981 C986 ) C981_=_C987( C981 C987 ) C981_=_C988( C981 C988 ) C981_=_C989( C981 C989 ) \nC981_=_C991( C981 C991 ) C981_=_C992( C981 C992 ) C982_=_C983( C982 C983 ) C982_=_C984( C982 C984 ) C982_=_C985( C982 C985 ) C982_=_C986( C982 C986 ) \nC982_=_C987( C982 C987 ) C982_=_C988( C982 C988 ) C982_=_C989( C982 C989 ) C982_=_C991( C982 C991 ) C982_=_C992( C982 C992 ) C983_=_C984( C983 C984 ) \nC983_=_C985( C983 C985 ) C983_=_C986( C983 C986 ) C983_=_C987( C983 C987 ) C983_=_C988( C983 C988 ) C983_=_C989( C983 C989 ) C983_=_C991( C983 C991 ) \nC983_=_C992( C983 C992 ) C983_=_C1949( C983 C1949 ) C983_=_C2334( C983 C2334 ) C983_=_C2604( C983 C2604 ) C983_=_C3523( C983 C3523 ) C983_=_C3525( C983 C3525 ) \nC984_=_C985( C984 C985 ) C984_=_C986( C984 C986 ) C984_=_C987( C984 C987 ) C984_=_C988( C984 C988 ) C984_=_C989( C984 C989 ) C984_=_C991( C984 C991 ) \nC984_=_C992( C984 C992 ) C984_=_C1509( C984 C1509 ) C984_=_C2260( C984 C2260 ) C984_=_C2413( C984 C2413 ) C984_=_C2623( C984 C2623 ) C984_=_C2820( C984 C2820 ) \nC984_=_C3039( C984 C3039 ) C984_=_C3362( C984 C3362 ) C984_=_C3489( C984 C3489 ) C984_=_C3523( C984 C3523 ) C984_=_C3549( C984 C3549 ) C984_=_C3606( C984 C3606 ) \nC984_=_C3607( C984 C3607 ) C984_=_C3608( C984 C3608 ) C984_=_C3609( C984 C3609 ) C984_=_C3610( C984 C3610 ) C984_=_C3611( C984 C3611 ) C984_=_C3612( C984 C3612 ) \nC984_=_C3613( C984 C3613 ) C984_=_C3614( C984 C3614 ) C984_=_C3615( C984 C3615 ) C985_=_C986( C985 C986 ) C985_=_C987( C985 C987 ) C985_=_C988( C985 C988 ) \nC985_=_C989( C985 C989 ) C985_=_C991( C985 C991 ) C985_=_C992( C985 C992 ) C985_=_C3369( C985 C3369 ) C985_=_C3786( C985 C3786 ) C986_=_C987( C986 C987 ) \nC986_=_C988( C986 C988 ) C986_=_C989( C986 C989 ) C986_=_C991( C986 C991 ) C986_=_C992( C986 C992 ) C987_=_C988( C987 C988 ) C987_=_C989( C987 C989 ) \nC987_=_C991( C987 C991 ) C987_=_C992( C987 C992 ) C988_=_C989( C988 C989 ) C988_=_C991( C988 C991 ) C988_=_C992( C988 C992 ) C989_=_C991( C989 C991 ) \nC989_=_C992( C989 C992 ) C991_=_C992( C991 C992 ) C991_=_C1956( C991 C1956 ) C992_=_C1958( C992 C1958 ) C992_=_C2342( C992 C2342 ) C992_=_C2615( C992 C2615 ) \nC992_=_C3613( C992 C3613 ) C992_=_C4031( C992 C4031 ) C1008_=_C1507( C1008 C1507 ) C1008_=_C1688( C1008 C1688 ) C1008_=_C1968( C1008 C1968 ) C1008_=_C2350( C1008 C2350 ) \nC1008_=_C2365( C1008 C2365 ) C1008_=_C2567( C1008 C2567 ) C1008_=_C2602( C1008 C2602 ) C1008_=_C2655( C1008 C2655 ) C1008_=_C2881( C1008 C2881 ) C1008_=_C2943( C1008 C2943 ) \nC1008_=_C3362( C1008 C3362 ) C1008_=_C3363( C1008 C3363 ) C1008_=_C3364( C1008 C3364 ) C1008_=_C3365( C1008 C3365 ) C1008_=_C3366( C1008 C3366 ) C1008_=_C3367( C1008 C3367 ) \nC1008_=_C3368( C1008 C3368 ) C1008_=_C3369( C1008 C3369 ) C1008_=_C3370( C1008 C3370 ) C1008_=_C3371( C1008 C3371 ) C1008_=_C3373( C1008 C3373 ) C1121_=_C1266( C1121 C1266 ) \nC1121_=_C1480( C1121 C1480 ) C1121_=_C1940( C1121 C1940 ) C1121_=_C1942( C1121 C1942 ) C1121_=_C1944( C1121 C1944 ) C1121_=_C1945( C1121 C1945 ) C1121_=_C1946( C1121 C1946 ) \nC1121_=_C1947( C1121 C1947 ) C1121_=_C1948( C1121 C1948 ) C1121_=_C1949( C1121 C1949 ) C1121_=_C1951( C1121 C1951 ) C1121_=_C1952( C1121 C1952 ) C1121_=_C1953( C1121 C1953 ) \nC1121_=_C1954( C1121 C1954 ) C1121_=_C1955( C1121 C1955 ) C1121_=_C1956( C1121 C1956 ) C1121_=_C1957( C1121 C1957 ) C1121_=_C1958( C1121 C1958 ) C1196_=_C1374( C1196 C1374 ) \nC1196_=_C1455( C1196 C1455 ) C1196_=_C1747( C1196 C1747 ) C1196_=_C2326( C1196 C2326 ) C1196_=_C2327( C1196 C2327 ) C1196_=_C2329( C1196 C2329 ) C1196_=_C2330( C1196 C2330 ) \nC1196_=_C2331( C1196 C2331 ) C1196_=_C2332( C1196 C2332 ) C1196_=_C2333( C1196 C2333 ) C1196_=_C2334( C1196 C2334 ) C1196_=_C2335( C1196 C2335 ) C1196_=_C2337( C1196 C2337 ) \nC1196_=_C2338( C1196 C2338 ) C1196_=_C2339( C1196 C2339 ) C1196_=_C2340( C1196 C2340 ) C1196_=_C2341( C1196 C2341 ) C1196_=_C2342( C1196 C2342 ) C1266_=_C1480( C1266 C1480 ) \nC1266_=_C1940( C1266 C1940 ) C1266_=_C1942( C1266 C1942 ) C1266_=_C1944( C1266 C1944 ) C1266_=_C1945( C1266 C1945 ) C1266_=_C1946( C1266 C1946 ) C1266_=_C1947( C1266 C1947 ) \nC1266_=_C1948( C1266 C1948 ) C1266_=_C1949( C1266 C1949 ) C1266_=_C1951( C1266 C1951 ) C1266_=_C1952( C1266 C1952 ) C1266_=_C1953( C1266 C1953 ) C1266_=_C1954( C1266 C1954 ) \nC1266_=_C1955( C1266 C1955 ) C1266_=_C1956( C1266 C1956 ) C1266_=_C1957( C1266 C1957 ) C1266_=_C1958( C1266 C1958 ) C1374_=_C1455( C1374 C1455 ) C1374_=_C1747( C1374 C1747 ) \nC1374_=_C2326( C1374 C2326 ) C1374_=_C2327( C1374 C2327 ) C1374_=_C2329( C1374 C2329 ) C1374_=_C2330( C1374 C2330 ) C1374_=_C2331( C1374 C2331 ) C1374_=_C2332( C1374 C2332 ) \nC1374_=_C2333( C1374 C2333 ) C1374_=_C2334( C1374 C2334 ) C1374_=_C2335( C1374 C2335 ) C1374_=_C2337( C1374 C2337 ) C1374_=_C2338( C1374 C2338 ) C1374_=_C2339( C1374 C2339 ) \nC1374_=_C2340( C1374 C2340 ) C1374_=_C2341( C1374 C2341 ) C1374_=_C2342( C1374 C2342 ) C1455_=_C1458( C1455 C1458 ) C1455_=_C1747( C1455 C1747 ) C1455_=_C2326( C1455 C2326 ) \nC1455_=_C2327( C1455 C2327 ) C1455_=_C2329( C1455 C2329 ) C1455_=_C2330( C1455 C2330 ) C1455_=_C2331( C1455 C2331 ) C1455_=_C2332( C1455 C2332 ) C1455_=_C2333( C1455 C2333 ) \nC1455_=_C2334( C1455 C2334 ) C1455_=_C2335( C1455 C2335 ) C1455_=_C2337( C1455 C2337 ) C1455_=_C2338( C1455 C2338 ) C1455_=_C2339( C1455 C2339 ) C1455_=_C2340( C1455 C2340 ) \nC1455_=_C2341( C1455 C2341 ) C1455_=_C2342( C1455 C2342 ) C1458_=_C1504( C1458 C1504 ) C1458_=_C2090( C1458 C2090 ) C1458_=_C2599( C1458 C2599 ) C1458_=_C2600( C1458 C2600 ) \nC1458_=_C2601( C1458 C2601 ) C1458_=_C2602( C1458 C2602 ) C1458_=_C2603( C1458 C2603 ) C1458_=_C2604( C1458 C2604 ) C1458_=_C2606( C1458 C2606 ) C1458_=_C2607( C1458 C2607 ) \nC1458_=_C2608( C1458 C2608 ) C1458_=_C2609( C1458 C2609 ) C1458_=_C2610( C1458 C2610 ) C1458_=_C2611( C1458 C2611 ) C1458_=_C2612( C1458 C2612 ) C1458_=_C2613( C1458 C2613 ) \nC1458_=_C2614( C1458 C2614 ) C1458_=_C2615( C1458 C2615 ) C1480_=_C1940( C1480 C1940 ) C1480_=_C1942( C1480 C1942 ) C1480_=_C1944( C1480 C1944 ) C1480_=_C1945( C1480 C1945 ) \nC1480_=_C1946( C1480 C1946 ) C1480_=_C1947( C1480 C1947 ) C1480_=_C1948( C1480 C1948 ) C1480_=_C1949( C1480 C1949 ) C1480_=_C1951( C1480 C1951 ) C1480_=_C1952( C1480 C1952 ) \nC1480_=_C1953( C1480 C1953 ) C1480_=_C1954( C1480 C1954 ) C1480_=_C1955( C1480 C1955 ) C1480_=_C1956( C1480 C1956 ) C1480_=_C1957( C1480 C1957 ) C1480_=_C1958( C1480 C1958 ) \nC1504_=_C1507( C1504 C1507 ) C1504_=_C1509( C1504 C1509 ) C1504_=_C2090( C1504 C2090 ) C1504_=_C2599( C1504 C2599 ) C1504_=_C2600( C1504 C2600 ) C1504_=_C2601( C1504 C2601 ) \nC1504_=_C2602( C1504 C2602 ) C1504_=_C2603( C1504 C2603 ) C1504_=_C2604( C1504 C2604 ) C1504_=_C2606( C1504 C2606 ) C1504_=_C2607( C1504 C2607 ) C1504_=_C2608( C1504 C2608 ) \nC1504_=_C2609( C1504 C2609 ) C1504_=_C2610( C1504 C2610 ) C1504_=_C2611( C1504 C2611 ) C1504_=_C2612( C1504 C2612 ) C1504_=_C2613( C1504 C2613 ) C1504_=_C2614( C1504 C2614 ) \nC1504_=_C2615( C1504 C2615 ) C1507_=_C1509( C1507 C1509 ) C1507_=_C1688( C1507 C1688 ) C1507_=_C1968( C1507 C1968 ) C1507_=_C2350( C1507 C2350 ) C1507_=_C2365( C1507 C2365 ) \nC1507_=_C2567( C1507 C2567 ) C1507_=_C2602( C1507 C2602 ) C1507_=_C2655( C1507 C2655 ) C1507_=_C2881( C1507 C2881 ) C1507_=_C2943( C1507 C2943 ) C1507_=_C3362( C1507 C3362 ) \nC1507_=_C3363( C1507 C3363 ) C1507_=_C3364( C1507 C3364 ) C1507_=_C3365( C1507 C3365 ) C1507_=_C3366( C1507 C3366 ) C1507_=_C3367( C1507 C3367 ) C1507_=_C3368( C1507 C3368 ) \nC1507_=_C3369( C1507 C3369 ) C1507_=_C3370( C1507 C3370 ) C1507_=_C3371( C1507 C3371 ) C1507_=_C3373( C1507</w:t>
      </w:r>
    </w:p>
    <w:p>
      <w:pPr>
        <w:pStyle w:val="PreformattedText"/>
        <w:bidi w:val="0"/>
        <w:spacing w:before="0" w:after="0"/>
        <w:jc w:val="left"/>
        <w:rPr/>
      </w:pPr>
      <w:r>
        <w:rPr/>
        <w:t xml:space="preserve"> </w:t>
      </w:r>
      <w:r>
        <w:rPr/>
        <w:t>C3373 ) C1509_=_C2260( C1509 C2260 ) C1509_=_C2413( C1509 C2413 ) \nC1509_=_C2623( C1509 C2623 ) C1509_=_C2820( C1509 C2820 ) C1509_=_C3039( C1509 C3039 ) C1509_=_C3362( C1509 C3362 ) C1509_=_C3489( C1509 C3489 ) C1509_=_C3523( C1509 C3523 ) \nC1509_=_C3549( C1509 C3549 ) C1509_=_C3606( C1509 C3606 ) C1509_=_C3607( C1509 C3607 ) C1509_=_C3608( C1509 C3608 ) C1509_=_C3609( C1509 C3609 ) C1509_=_C3610( C1509 C3610 ) \nC1509_=_C3611( C1509 C3611 ) C1509_=_C3612( C1509 C3612 ) C1509_=_C3613( C1509 C3613 ) C1509_=_C3614( C1509 C3614 ) C1509_=_C3615( C1509 C3615 ) C1688_=_C1699( C1688 C1699 ) \nC1688_=_C1968( C1688 C1968 ) C1688_=_C2350( C1688 C2350 ) C1688_=_C2365( C1688 C2365 ) C1688_=_C2567( C1688 C2567 ) C1688_=_C2602( C1688 C2602 ) C1688_=_C2655( C1688 C2655 ) \nC1688_=_C2881( C1688 C2881 ) C1688_=_C2943( C1688 C2943 ) C1688_=_C3362( C1688 C3362 ) C1688_=_C3363( C1688 C3363 ) C1688_=_C3364( C1688 C3364 ) C1688_=_C3365( C1688 C3365 ) \nC1688_=_C3366( C1688 C3366 ) C1688_=_C3367( C1688 C3367 ) C1688_=_C3368( C1688 C3368 ) C1688_=_C3369( C1688 C3369 ) C1688_=_C3370( C1688 C3370 ) C1688_=_C3371( C1688 C3371 ) \nC1688_=_C3373( C1688 C3373 ) C1699_=_C1954( C1699 C1954 ) C1699_=_C2204( C1699 C2204 ) C1699_=_C2340( C1699 C2340 ) C1699_=_C2358( C1699 C2358 ) C1699_=_C2455( C1699 C2455 ) \nC1699_=_C2496( C1699 C2496 ) C1699_=_C2578( C1699 C2578 ) C1699_=_C2614( C1699 C2614 ) C1699_=_C2667( C1699 C2667 ) C1699_=_C2824( C1699 C2824 ) C1699_=_C3525( C1699 C3525 ) \nC1699_=_C3611( C1699 C3611 ) C1699_=_C3660( C1699 C3660 ) C1699_=_C3734( C1699 C3734 ) C1699_=_C3786( C1699 C3786 ) C1699_=_C3851( C1699 C3851 ) C1699_=_C3873( C1699 C3873 ) \nC1699_=_C3949( C1699 C3949 ) C1699_=_C3961( C1699 C3961 ) C1699_=_C4030( C1699 C4030 ) C1699_=_C4031( C1699 C4031 ) C1747_=_C2326( C1747 C2326 ) C1747_=_C2327( C1747 C2327 ) \nC1747_=_C2329( C1747 C2329 ) C1747_=_C2330( C1747 C2330 ) C1747_=_C2331( C1747 C2331 ) C1747_=_C2332( C1747 C2332 ) C1747_=_C2333( C1747 C2333 ) C1747_=_C2334( C1747 C2334 ) \nC1747_=_C2335( C1747 C2335 ) C1747_=_C2337( C1747 C2337 ) C1747_=_C2338( C1747 C2338 ) C1747_=_C2339( C1747 C2339 ) C1747_=_C2340( C1747 C2340 ) C1747_=_C2341( C1747 C2341 ) \nC1747_=_C2342( C1747 C2342 ) C1940_=_C1942( C1940 C1942 ) C1940_=_C1944( C1940 C1944 ) C1940_=_C1945( C1940 C1945 ) C1940_=_C1946( C1940 C1946 ) C1940_=_C1947( C1940 C1947 ) \nC1940_=_C1948( C1940 C1948 ) C1940_=_C1949( C1940 C1949 ) C1940_=_C1951( C1940 C1951 ) C1940_=_C1952( C1940 C1952 ) C1940_=_C1953( C1940 C1953 ) C1940_=_C1954( C1940 C1954 ) \nC1940_=_C1955( C1940 C1955 ) C1940_=_C1956( C1940 C1956 ) C1940_=_C1957( C1940 C1957 ) C1940_=_C1958( C1940 C1958 ) C1942_=_C1944( C1942 C1944 ) C1942_=_C1945( C1942 C1945 ) \nC1942_=_C1946( C1942 C1946 ) C1942_=_C1947( C1942 C1947 ) C1942_=_C1948( C1942 C1948 ) C1942_=_C1949( C1942 C1949 ) C1942_=_C1951( C1942 C1951 ) C1942_=_C1952( C1942 C1952 ) \nC1942_=_C1953( C1942 C1953 ) C1942_=_C1954( C1942 C1954 ) C1942_=_C1955( C1942 C1955 ) C1942_=_C1956( C1942 C1956 ) C1942_=_C1957( C1942 C1957 ) C1942_=_C1958( C1942 C1958 ) \nC1944_=_C1945( C1944 C1945 ) C1944_=_C1946( C1944 C1946 ) C1944_=_C1947( C1944 C1947 ) C1944_=_C1948( C1944 C1948 ) C1944_=_C1949( C1944 C1949 ) C1944_=_C1951( C1944 C1951 ) \nC1944_=_C1952( C1944 C1952 ) C1944_=_C1953( C1944 C1953 ) C1944_=_C1954( C1944 C1954 ) C1944_=_C1955( C1944 C1955 ) C1944_=_C1956( C1944 C1956 ) C1944_=_C1957( C1944 C1957 ) \nC1944_=_C1958( C1944 C1958 ) C1945_=_C1946( C1945 C1946 ) C1945_=_C1947( C1945 C1947 ) C1945_=_C1948( C1945 C1948 ) C1945_=_C1949( C1945 C1949 ) C1945_=_C1951( C1945 C1951 ) \nC1945_=_C1952( C1945 C1952 ) C1945_=_C1953( C1945 C1953 ) C1945_=_C1954( C1945 C1954 ) C1945_=_C1955( C1945 C1955 ) C1945_=_C1956( C1945 C1956 ) C1945_=_C1957( C1945 C1957 ) \nC1945_=_C1958( C1945 C1958 ) C1945_=_C2331( C1945 C2331 ) C1945_=_C2600( C1945 C2600 ) C1945_=_C2820( C1945 C2820 ) C1945_=_C2824( C1945 C2824 ) C1946_=_C1947( C1946 C1947 ) \nC1946_=_C1948( C1946 C1948 ) C1946_=_C1949( C1946 C1949 ) C1946_=_C1951( C1946 C1951 ) C1946_=_C1952( C1946 C1952 ) C1946_=_C1953( C1946 C1953 ) C1946_=_C1954( C1946 C1954 ) \nC1946_=_C1955( C1946 C1955 ) C1946_=_C1956( C1946 C1956 ) C1946_=_C1957( C1946 C1957 ) C1946_=_C1958( C1946 C1958 ) C1947_=_C1948( C1947 C1948 ) C1947_=_C1949( C1947 C1949 ) \nC1947_=_C1951( C1947 C1951 ) C1947_=_C1952( C1947 C1952 ) C1947_=_C1953( C1947 C1953 ) C1947_=_C1954( C1947 C1954 ) C1947_=_C1955( C1947 C1955 ) C1947_=_C1956( C1947 C1956 ) \nC1947_=_C1957( C1947 C1957 ) C1947_=_C1958( C1947 C1958 ) C1948_=_C1949( C1948 C1949 ) C1948_=_C1951( C1948 C1951 ) C1948_=_C1952( C1948 C1952 ) C1948_=_C1953( C1948 C1953 ) \nC1948_=_C1954( C1948 C1954 ) C1948_=_C1955( C1948 C1955 ) C1948_=_C1956( C1948 C1956 ) C1948_=_C1957( C1948 C1957 ) C1948_=_C1958( C1948 C1958 ) C1949_=_C1951( C1949 C1951 ) \nC1949_=_C1952( C1949 C1952 ) C1949_=_C1953( C1949 C1953 ) C1949_=_C1954( C1949 C1954 ) C1949_=_C1955( C1949 C1955 ) C1949_=_C1956( C1949 C1956 ) C1949_=_C1957( C1949 C1957 ) \nC1949_=_C1958( C1949 C1958 ) C1949_=_C2334( C1949 C2334 ) C1949_=_C2604( C1949 C2604 ) C1949_=_C3523( C1949 C3523 ) C1949_=_C3525( C1949 C3525 ) C1951_=_C1952( C1951 C1952 ) \nC1951_=_C1953( C1951 C1953 ) C1951_=_C1954( C1951 C1954 ) C1951_=_C1955( C1951 C1955 ) C1951_=_C1956( C1951 C1956 ) C1951_=_C1957( C1951 C1957 ) C1951_=_C1958( C1951 C1958 ) \nC1952_=_C1953( C1952 C1953 ) C1952_=_C1954( C1952 C1954 ) C1952_=_C1955( C1952 C1955 ) C1952_=_C1956( C1952 C1956 ) C1952_=_C1957( C1952 C1957 ) C1952_=_C1958( C1952 C1958 ) \nC1953_=_C1954( C1953 C1954 ) C1953_=_C1955( C1953 C1955 ) C1953_=_C1956( C1953 C1956 ) C1953_=_C1957( C1953 C1957 ) C1953_=_C1958( C1953 C1958 ) C1954_=_C1955( C1954 C1955 ) \nC1954_=_C1956( C1954 C1956 ) C1954_=_C1957( C1954 C1957 ) C1954_=_C1958( C1954 C1958 ) C1954_=_C2204( C1954 C2204 ) C1954_=_C2340( C1954 C2340 ) C1954_=_C2358( C1954 C2358 ) \nC1954_=_C2455( C1954 C2455 ) C1954_=_C2496( C1954 C2496 ) C1954_=_C2578( C1954 C2578 ) C1954_=_C2614( C1954 C2614 ) C1954_=_C2667( C1954 C2667 ) C1954_=_C2824( C1954 C2824 ) \nC1954_=_C3525( C1954 C3525 ) C1954_=_C3611( C1954 C3611 ) C1954_=_C3660( C1954 C3660 ) C1954_=_C3734( C1954 C3734 ) C1954_=_C3786( C1954 C3786 ) C1954_=_C3851( C1954 C3851 ) \nC1954_=_C3873( C1954 C3873 ) C1954_=_C3949( C1954 C3949 ) C1954_=_C3961( C1954 C3961 ) C1954_=_C4030( C1954 C4030 ) C1954_=_C4031( C1954 C4031 ) C1955_=_C1956( C1955 C1956 ) \nC1955_=_C1957( C1955 C1957 ) C1955_=_C1958( C1955 C1958 ) C1956_=_C1957( C1956 C1957 ) C1956_=_C1958( C1956 C1958 ) C1957_=_C1958( C1957 C1958 ) C1958_=_C2342( C1958 C2342 ) \nC1958_=_C2615( C1958 C2615 ) C1958_=_C3613( C1958 C3613 ) C1958_=_C4031( C1958 C4031 ) C1968_=_C2350( C1968 C2350 ) C1968_=_C2365( C1968 C2365 ) C1968_=_C2567( C1968 C2567 ) \nC1968_=_C2602( C1968 C2602 ) C1968_=_C2655( C1968 C2655 ) C1968_=_C2881( C1968 C2881 ) C1968_=_C2943( C1968 C2943 ) C1968_=_C3362( C1968 C3362 ) C1968_=_C3363( C1968 C3363 ) \nC1968_=_C3364( C1968 C3364 ) C1968_=_C3365( C1968 C3365 ) C1968_=_C3366( C1968 C3366 ) C1968_=_C3367( C1968 C3367 ) C1968_=_C3368( C1968 C3368 ) C1968_=_C3369( C1968 C3369 ) \nC1968_=_C3370( C1968 C3370 ) C1968_=_C3371( C1968 C3371 ) C1968_=_C3373( C1968 C3373 ) C2090_=_C2599( C2090 C2599 ) C2090_=_C2600( C2090 C2600 ) C2090_=_C2601( C2090 C2601 ) \nC2090_=_C2602( C2090 C2602 ) C2090_=_C2603( C2090 C2603 ) C2090_=_C2604( C2090 C2604 ) C2090_=_C2606( C2090 C2606 ) C2090_=_C2607( C2090 C2607 ) C2090_=_C2608( C2090 C2608 ) \nC2090_=_C2609( C2090 C2609 ) C2090_=_C2610( C2090 C2610 ) C2090_=_C2611( C2090 C2611 ) C2090_=_C2612( C2090 C2612 ) C2090_=_C2613( C2090 C2613 ) C2090_=_C2614( C2090 C2614 ) \nC2090_=_C2615( C2090 C2615 ) C2204_=_C2340( C2204 C2340 ) C2204_=_C2358( C2204 C2358 ) C2204_=_C2455( C2204 C2455 ) C2204_=_C2496( C2204 C2496 ) C2204_=_C2578( C2204 C2578 ) \nC2204_=_C2614( C2204 C2614 ) C2204_=_C2667( C2204 C2667 ) C2204_=_C2824( C2204 C2824 ) C2204_=_C3525( C2204 C3525 ) C2204_=_C3611( C2204 C3611 ) C2204_=_C3660( C2204 C3660 ) \nC2204_=_C3734( C2204 C3734 ) C2204_=_C3786( C2204 C3786 ) C2204_=_C3851( C2204 C3851 ) C2204_=_C3873( C2204 C3873 ) C2204_=_C3949( C2204 C3949 ) C2204_=_C3961( C2204 C3961 ) \nC2204_=_C4030( C2204 C4030 ) C2204_=_C4031( C2204 C4031 ) C2260_=_C2413( C2260 C2413 ) C2260_=_C2623( C2260 C2623 ) C2260_=_C2820( C2260 C2820 ) C2260_=_C3039( C2260 C3039 ) \nC2260_=_C3362( C2260 C3362 ) C2260_=_C3489( C2260 C3489 ) C2260_=_C3523( C2260 C3523 ) C2260_=_C3549( C2260 C3549 ) C2260_=_C3606( C2260 C3606 ) C2260_=_C3607( C2260 C3607 ) \nC2260_=_C3608( C2260 C3608 ) C2260_=_C3609( C2260 C3609 ) C2260_=_C3610( C2260 C3610 ) C2260_=_C3611( C2260 C3611 ) C2260_=_C3612( C2260 C3612 ) C2260_=_C3613( C2260 C3613 ) \nC2260_=_C3614( C2260 C3614 ) C2260_=_C3615( C2260 C3615 ) C2326_=_C2327( C2326 C2327 ) C2326_=_C2329( C2326 C2329 ) C2326_=_C2330( C2326 C2330 ) C2326_=_C2331( C2326 C2331 ) \nC2326_=_C2332( C2326 C2332 ) C2326_=_C2333( C2326 C2333 ) C2326_=_C2334( C2326 C2334 ) C2326_=_C2335( C2326 C2335 ) C2326_=_C2337( C2326 C2337 ) C2326_=_C2338( C2326 C2338 ) \nC2326_=_C2339( C2326 C2339 ) C2326_=_C2340( C2326 C2340 ) C2326_=_C2341( C2326 C2341 ) C2326_=_C2342( C2326 C2342 ) C2327_=_C2329( C2327 C2329 ) C2327_=_C2330( C2327 C2330 ) \nC2327_=_C2331( C2327 C2331 ) C2327_=_C2332( C2327 C2332 ) C2327_=_C2333( C2327 C2333 ) C2327_=_C2334( C2327 C2334 ) C2327_=_C2335( C2327 C2335 ) C2327_=_C2337( C2327 C2337 ) \nC2327_=_C2338( C2327 C2338 ) C2327_=_C2339( C2327 C2339 ) C2327_=_C2340( C2327 C2340 ) C2327_=_C2341( C2327 C2341 ) C2327_=_C2342( C2327 C2342 ) C2329_=_C2330( C2329 C2330 ) \nC2329_=_C2331( C2329 C2331 ) C2329_=_C2332( C2329 C2332 ) C2329_=_C2333( C2329 C2333 ) C2329_=_C2334( C2329 C2334 ) C2329_=_C2335( C2329 C2335 ) C2329_=_C2337( C2329 C2337 ) \nC2329_=_C2338( C2329 C2338 ) C2329_=_C2339( C2329 C2339 ) C2329_=_C2340( C2329 C2340 ) C2329_=_C2341( C2329 C2341 ) C2329_=_C2342( C2329 C2342 ) C2330_=_C2331(</w:t>
      </w:r>
    </w:p>
    <w:p>
      <w:pPr>
        <w:pStyle w:val="PreformattedText"/>
        <w:bidi w:val="0"/>
        <w:spacing w:before="0" w:after="0"/>
        <w:jc w:val="left"/>
        <w:rPr/>
      </w:pPr>
      <w:r>
        <w:rPr/>
        <w:t xml:space="preserve"> </w:t>
      </w:r>
      <w:r>
        <w:rPr/>
        <w:t>C2330 C2331 ) \nC2330_=_C2332( C2330 C2332 ) C2330_=_C2333( C2330 C2333 ) C2330_=_C2334( C2330 C2334 ) C2330_=_C2335( C2330 C2335 ) C2330_=_C2337( C2330 C2337 ) C2330_=_C2338( C2330 C2338 ) \nC2330_=_C2339( C2330 C2339 ) C2330_=_C2340( C2330 C2340 ) C2330_=_C2341( C2330 C2341 ) C2330_=_C2342( C2330 C2342 ) C2331_=_C2332( C2331 C2332 ) C2331_=_C2333( C2331 C2333 ) \nC2331_=_C2334( C2331 C2334 ) C2331_=_C2335( C2331 C2335 ) C2331_=_C2337( C2331 C2337 ) C2331_=_C2338( C2331 C2338 ) C2331_=_C2339( C2331 C2339 ) C2331_=_C2340( C2331 C2340 ) \nC2331_=_C2341( C2331 C2341 ) C2331_=_C2342( C2331 C2342 ) C2331_=_C2600( C2331 C2600 ) C2331_=_C2820( C2331 C2820 ) C2331_=_C2824( C2331 C2824 ) C2332_=_C2333( C2332 C2333 ) \nC2332_=_C2334( C2332 C2334 ) C2332_=_C2335( C2332 C2335 ) C2332_=_C2337( C2332 C2337 ) C2332_=_C2338( C2332 C2338 ) C2332_=_C2339( C2332 C2339 ) C2332_=_C2340( C2332 C2340 ) \nC2332_=_C2341( C2332 C2341 ) C2332_=_C2342( C2332 C2342 ) C2333_=_C2334( C2333 C2334 ) C2333_=_C2335( C2333 C2335 ) C2333_=_C2337( C2333 C2337 ) C2333_=_C2338( C2333 C2338 ) \nC2333_=_C2339( C2333 C2339 ) C2333_=_C2340( C2333 C2340 ) C2333_=_C2341( C2333 C2341 ) C2333_=_C2342( C2333 C2342 ) C2334_=_C2335( C2334 C2335 ) C2334_=_C2337( C2334 C2337 ) \nC2334_=_C2338( C2334 C2338 ) C2334_=_C2339( C2334 C2339 ) C2334_=_C2340( C2334 C2340 ) C2334_=_C2341( C2334 C2341 ) C2334_=_C2342( C2334 C2342 ) C2334_=_C2604( C2334 C2604 ) \nC2334_=_C3523( C2334 C3523 ) C2334_=_C3525( C2334 C3525 ) C2335_=_C2337( C2335 C2337 ) C2335_=_C2338( C2335 C2338 ) C2335_=_C2339( C2335 C2339 ) C2335_=_C2340( C2335 C2340 ) \nC2335_=_C2341( C2335 C2341 ) C2335_=_C2342( C2335 C2342 ) C2337_=_C2338( C2337 C2338 ) C2337_=_C2339( C2337 C2339 ) C2337_=_C2340( C2337 C2340 ) C2337_=_C2341( C2337 C2341 ) \nC2337_=_C2342( C2337 C2342 ) C2337_=_C3370( C2337 C3370 ) C2337_=_C3851( C2337 C3851 ) C2338_=_C2339( C2338 C2339 ) C2338_=_C2340( C2338 C2340 ) C2338_=_C2341( C2338 C2341 ) \nC2338_=_C2342( C2338 C2342 ) C2339_=_C2340( C2339 C2340 ) C2339_=_C2341( C2339 C2341 ) C2339_=_C2342( C2339 C2342 ) C2340_=_C2341( C2340 C2341 ) C2340_=_C2342( C2340 C2342 ) \nC2340_=_C2358( C2340 C2358 ) C2340_=_C2455( C2340 C2455 ) C2340_=_C2496( C2340 C2496 ) C2340_=_C2578( C2340 C2578 ) C2340_=_C2614( C2340 C2614 ) C2340_=_C2667( C2340 C2667 ) \nC2340_=_C2824( C2340 C2824 ) C2340_=_C3525( C2340 C3525 ) C2340_=_C3611( C2340 C3611 ) C2340_=_C3660( C2340 C3660 ) C2340_=_C3734( C2340 C3734 ) C2340_=_C3786( C2340 C3786 ) \nC2340_=_C3851( C2340 C3851 ) C2340_=_C3873( C2340 C3873 ) C2340_=_C3949( C2340 C3949 ) C2340_=_C3961( C2340 C3961 ) C2340_=_C4030( C2340 C4030 ) C2340_=_C4031( C2340 C4031 ) \nC2341_=_C2342( C2341 C2342 ) C2342_=_C2615( C2342 C2615 ) C2342_=_C3613( C2342 C3613 ) C2342_=_C4031( C2342 C4031 ) C2350_=_C2358( C2350 C2358 ) C2350_=_C2365( C2350 C2365 ) \nC2350_=_C2567( C2350 C2567 ) C2350_=_C2602( C2350 C2602 ) C2350_=_C2655( C2350 C2655 ) C2350_=_C2881( C2350 C2881 ) C2350_=_C2943( C2350 C2943 ) C2350_=_C3362( C2350 C3362 ) \nC2350_=_C3363( C2350 C3363 ) C2350_=_C3364( C2350 C3364 ) C2350_=_C3365( C2350 C3365 ) C2350_=_C3366( C2350 C3366 ) C2350_=_C3367( C2350 C3367 ) C2350_=_C3368( C2350 C3368 ) \nC2350_=_C3369( C2350 C3369 ) C2350_=_C3370( C2350 C3370 ) C2350_=_C3371( C2350 C3371 ) C2350_=_C3373( C2350 C3373 ) C2358_=_C2455( C2358 C2455 ) C2358_=_C2496( C2358 C2496 ) \nC2358_=_C2578( C2358 C2578 ) C2358_=_C2614( C2358 C2614 ) C2358_=_C2667( C2358 C2667 ) C2358_=_C2824( C2358 C2824 ) C2358_=_C3525( C2358 C3525 ) C2358_=_C3611( C2358 C3611 ) \nC2358_=_C3660( C2358 C3660 ) C2358_=_C3734( C2358 C3734 ) C2358_=_C3786( C2358 C3786 ) C2358_=_C3851( C2358 C3851 ) C2358_=_C3873( C2358 C3873 ) C2358_=_C3949( C2358 C3949 ) \nC2358_=_C3961( C2358 C3961 ) C2358_=_C4030( C2358 C4030 ) C2358_=_C4031( C2358 C4031 ) C2365_=_C2567( C2365 C2567 ) C2365_=_C2602( C2365 C2602 ) C2365_=_C2655( C2365 C2655 ) \nC2365_=_C2881( C2365 C2881 ) C2365_=_C2943( C2365 C2943 ) C2365_=_C3362( C2365 C3362 ) C2365_=_C3363( C2365 C3363 ) C2365_=_C3364( C2365 C3364 ) C2365_=_C3365( C2365 C3365 ) \nC2365_=_C3366( C2365 C3366 ) C2365_=_C3367( C2365 C3367 ) C2365_=_C3368( C2365 C3368 ) C2365_=_C3369( C2365 C3369 ) C2365_=_C3370( C2365 C3370 ) C2365_=_C3371( C2365 C3371 ) \nC2365_=_C3373( C2365 C3373 ) C2413_=_C2623( C2413 C2623 ) C2413_=_C2820( C2413 C2820 ) C2413_=_C3039( C2413 C3039 ) C2413_=_C3362( C2413 C3362 ) C2413_=_C3489( C2413 C3489 ) \nC2413_=_C3523( C2413 C3523 ) C2413_=_C3549( C2413 C3549 ) C2413_=_C3606( C2413 C3606 ) C2413_=_C3607( C2413 C3607 ) C2413_=_C3608( C2413 C3608 ) C2413_=_C3609( C2413 C3609 ) \nC2413_=_C3610( C2413 C3610 ) C2413_=_C3611( C2413 C3611 ) C2413_=_C3612( C2413 C3612 ) C2413_=_C3613( C2413 C3613 ) C2413_=_C3614( C2413 C3614 ) C2413_=_C3615( C2413 C3615 ) \nC2455_=_C2496( C2455 C2496 ) C2455_=_C2578( C2455 C2578 ) C2455_=_C2614( C2455 C2614 ) C2455_=_C2667( C2455 C2667 ) C2455_=_C2824( C2455 C2824 ) C2455_=_C3525( C2455 C3525 ) \nC2455_=_C3611( C2455 C3611 ) C2455_=_C3660( C2455 C3660 ) C2455_=_C3734( C2455 C3734 ) C2455_=_C3786( C2455 C3786 ) C2455_=_C3851( C2455 C3851 ) C2455_=_C3873( C2455 C3873 ) \nC2455_=_C3949( C2455 C3949 ) C2455_=_C3961( C2455 C3961 ) C2455_=_C4030( C2455 C4030 ) C2455_=_C4031( C2455 C4031 ) C2496_=_C2578( C2496 C2578 ) C2496_=_C2614( C2496 C2614 ) \nC2496_=_C2667( C2496 C2667 ) C2496_=_C2824( C2496 C2824 ) C2496_=_C3525( C2496 C3525 ) C2496_=_C3611( C2496 C3611 ) C2496_=_C3660( C2496 C3660 ) C2496_=_C3734( C2496 C3734 ) \nC2496_=_C3786( C2496 C3786 ) C2496_=_C3851( C2496 C3851 ) C2496_=_C3873( C2496 C3873 ) C2496_=_C3949( C2496 C3949 ) C2496_=_C3961( C2496 C3961 ) C2496_=_C4030( C2496 C4030 ) \nC2496_=_C4031( C2496 C4031 ) C2567_=_C2578( C2567 C2578 ) C2567_=_C2602( C2567 C2602 ) C2567_=_C2655( C2567 C2655 ) C2567_=_C2881( C2567 C2881 ) C2567_=_C2943( C2567 C2943 ) \nC2567_=_C3362( C2567 C3362 ) C2567_=_C3363( C2567 C3363 ) C2567_=_C3364( C2567 C3364 ) C2567_=_C3365( C2567 C3365 ) C2567_=_C3366( C2567 C3366 ) C2567_=_C3367( C2567 C3367 ) \nC2567_=_C3368( C2567 C3368 ) C2567_=_C3369( C2567 C3369 ) C2567_=_C3370( C2567 C3370 ) C2567_=_C3371( C2567 C3371 ) C2567_=_C3373( C2567 C3373 ) C2578_=_C2614( C2578 C2614 ) \nC2578_=_C2667( C2578 C2667 ) C2578_=_C2824( C2578 C2824 ) C2578_=_C3525( C2578 C3525 ) C2578_=_C3611( C2578 C3611 ) C2578_=_C3660( C2578 C3660 ) C2578_=_C3734( C2578 C3734 ) \nC2578_=_C3786( C2578 C3786 ) C2578_=_C3851( C2578 C3851 ) C2578_=_C3873( C2578 C3873 ) C2578_=_C3949( C2578 C3949 ) C2578_=_C3961( C2578 C3961 ) C2578_=_C4030( C2578 C4030 ) \nC2578_=_C4031( C2578 C4031 ) C2599_=_C2600( C2599 C2600 ) C2599_=_C2601( C2599 C2601 ) C2599_=_C2602( C2599 C2602 ) C2599_=_C2603( C2599 C2603 ) C2599_=_C2604( C2599 C2604 ) \nC2599_=_C2606( C2599 C2606 ) C2599_=_C2607( C2599 C2607 ) C2599_=_C2608( C2599 C2608 ) C2599_=_C2609( C2599 C2609 ) C2599_=_C2610( C2599 C2610 ) C2599_=_C2611( C2599 C2611 ) \nC2599_=_C2612( C2599 C2612 ) C2599_=_C2613( C2599 C2613 ) C2599_=_C2614( C2599 C2614 ) C2599_=_C2615( C2599 C2615 ) C2600_=_C2601( C2600 C2601 ) C2600_=_C2602( C2600 C2602 ) \nC2600_=_C2603( C2600 C2603 ) C2600_=_C2604( C2600 C2604 ) C2600_=_C2606( C2600 C2606 ) C2600_=_C2607( C2600 C2607 ) C2600_=_C2608( C2600 C2608 ) C2600_=_C2609( C2600 C2609 ) \nC2600_=_C2610( C2600 C2610 ) C2600_=_C2611( C2600 C2611 ) C2600_=_C2612( C2600 C2612 ) C2600_=_C2613( C2600 C2613 ) C2600_=_C2614( C2600 C2614 ) C2600_=_C2615( C2600 C2615 ) \nC2600_=_C2820( C2600 C2820 ) C2600_=_C2824( C2600 C2824 ) C2601_=_C2602( C2601 C2602 ) C2601_=_C2603( C2601 C2603 ) C2601_=_C2604( C2601 C2604 ) C2601_=_C2606( C2601 C2606 ) \nC2601_=_C2607( C2601 C2607 ) C2601_=_C2608( C2601 C2608 ) C2601_=_C2609( C2601 C2609 ) C2601_=_C2610( C2601 C2610 ) C2601_=_C2611( C2601 C2611 ) C2601_=_C2612( C2601 C2612 ) \nC2601_=_C2613( C2601 C2613 ) C2601_=_C2614( C2601 C2614 ) C2601_=_C2615( C2601 C2615 ) C2602_=_C2603( C2602 C2603 ) C2602_=_C2604( C2602 C2604 ) C2602_=_C2606( C2602 C2606 ) \nC2602_=_C2607( C2602 C2607 ) C2602_=_C2608( C2602 C2608 ) C2602_=_C2609( C2602 C2609 ) C2602_=_C2610( C2602 C2610 ) C2602_=_C2611( C2602 C2611 ) C2602_=_C2612( C2602 C2612 ) \nC2602_=_C2613( C2602 C2613 ) C2602_=_C2614( C2602 C2614 ) C2602_=_C2615( C2602 C2615 ) C2602_=_C2655( C2602 C2655 ) C2602_=_C2881( C2602 C2881 ) C2602_=_C2943( C2602 C2943 ) \nC2602_=_C3362( C2602 C3362 ) C2602_=_C3363( C2602 C3363 ) C2602_=_C3364( C2602 C3364 ) C2602_=_C3365( C2602 C3365 ) C2602_=_C3366( C2602 C3366 ) C2602_=_C3367( C2602 C3367 ) \nC2602_=_C3368( C2602 C3368 ) C2602_=_C3369( C2602 C3369 ) C2602_=_C3370( C2602 C3370 ) C2602_=_C3371( C2602 C3371 ) C2602_=_C3373( C2602 C3373 ) C2603_=_C2604( C2603 C2604 ) \nC2603_=_C2606( C2603 C2606 ) C2603_=_C2607( C2603 C2607 ) C2603_=_C2608( C2603 C2608 ) C2603_=_C2609( C2603 C2609 ) C2603_=_C2610( C2603 C2610 ) C2603_=_C2611( C2603 C2611 ) \nC2603_=_C2612( C2603 C2612 ) C2603_=_C2613( C2603 C2613 ) C2603_=_C2614( C2603 C2614 ) C2603_=_C2615( C2603 C2615 ) C2604_=_C2606( C2604 C2606 ) C2604_=_C2607( C2604 C2607 ) \nC2604_=_C2608( C2604 C2608 ) C2604_=_C2609( C2604 C2609 ) C2604_=_C2610( C2604 C2610 ) C2604_=_C2611( C2604 C2611 ) C2604_=_C2612( C2604 C2612 ) C2604_=_C2613( C2604 C2613 ) \nC2604_=_C2614( C2604 C2614 ) C2604_=_C2615( C2604 C2615 ) C2604_=_C3523( C2604 C3523 ) C2604_=_C3525( C2604 C3525 ) C2606_=_C2607( C2606 C2607 ) C2606_=_C2608( C2606 C2608 ) \nC2606_=_C2609( C2606 C2609 ) C2606_=_C2610( C2606 C2610 ) C2606_=_C2611( C2606 C2611 ) C2606_=_C2612( C2606 C2612 ) C2606_=_C2613( C2606 C2613 ) C2606_=_C2614( C2606 C2614 ) \nC2606_=_C2615( C2606 C2615 ) C2606_=_C3364( C2606 C3364 ) C2606_=_C3606( C2606 C3606 ) C2607_=_C2608( C2607 C2608 ) C2607_=_C2609( C2607 C2609 ) C2607_=_C2610( C2607 C2610 ) \nC2607_=_C2611( C2607 C2611 ) C2607_=_C2612( C2607 C2612 ) C2607_=_C2613( C2607 C2613 ) C2607_=_C2614( C2607 C2614 ) C2607_=_C2615( C2607 C2615 ) C2608_=_C2609( C2608 C2609 ) \nC2608_=_C2610( C2608 C2610 )</w:t>
      </w:r>
    </w:p>
    <w:p>
      <w:pPr>
        <w:pStyle w:val="PreformattedText"/>
        <w:bidi w:val="0"/>
        <w:spacing w:before="0" w:after="0"/>
        <w:jc w:val="left"/>
        <w:rPr/>
      </w:pPr>
      <w:r>
        <w:rPr/>
        <w:t xml:space="preserve"> </w:t>
      </w:r>
      <w:r>
        <w:rPr/>
        <w:t>C2608_=_C2611( C2608 C2611 ) C2608_=_C2612( C2608 C2612 ) C2608_=_C2613( C2608 C2613 ) C2608_=_C2614( C2608 C2614 ) C2608_=_C2615( C2608 C2615 ) \nC2608_=_C3366( C2608 C3366 ) C2608_=_C3607( C2608 C3607 ) C2609_=_C2610( C2609 C2610 ) C2609_=_C2611( C2609 C2611 ) C2609_=_C2612( C2609 C2612 ) C2609_=_C2613( C2609 C2613 ) \nC2609_=_C2614( C2609 C2614 ) C2609_=_C2615( C2609 C2615 ) C2609_=_C3367( C2609 C3367 ) C2609_=_C3608( C2609 C3608 ) C2610_=_C2611( C2610 C2611 ) C2610_=_C2612( C2610 C2612 ) \nC2610_=_C2613( C2610 C2613 ) C2610_=_C2614( C2610 C2614 ) C2610_=_C2615( C2610 C2615 ) C2610_=_C3368( C2610 C3368 ) C2610_=_C3609( C2610 C3609 ) C2611_=_C2612( C2611 C2612 ) \nC2611_=_C2613( C2611 C2613 ) C2611_=_C2614( C2611 C2614 ) C2611_=_C2615( C2611 C2615 ) C2612_=_C2613( C2612 C2613 ) C2612_=_C2614( C2612 C2614 ) C2612_=_C2615( C2612 C2615 ) \nC2613_=_C2614( C2613 C2614 ) C2613_=_C2615( C2613 C2615 ) C2614_=_C2615( C2614 C2615 ) C2614_=_C2667( C2614 C2667 ) C2614_=_C2824( C2614 C2824 ) C2614_=_C3525( C2614 C3525 ) \nC2614_=_C3611( C2614 C3611 ) C2614_=_C3660( C2614 C3660 ) C2614_=_C3734( C2614 C3734 ) C2614_=_C3786( C2614 C3786 ) C2614_=_C3851( C2614 C3851 ) C2614_=_C3873( C2614 C3873 ) \nC2614_=_C3949( C2614 C3949 ) C2614_=_C3961( C2614 C3961 ) C2614_=_C4030( C2614 C4030 ) C2614_=_C4031( C2614 C4031 ) C2615_=_C3613( C2615 C3613 ) C2615_=_C4031( C2615 C4031 ) \nC2623_=_C2820( C2623 C2820 ) C2623_=_C3039( C2623 C3039 ) C2623_=_C3362( C2623 C3362 ) C2623_=_C3489( C2623 C3489 ) C2623_=_C3523( C2623 C3523 ) C2623_=_C3549( C2623 C3549 ) \nC2623_=_C3606( C2623 C3606 ) C2623_=_C3607( C2623 C3607 ) C2623_=_C3608( C2623 C3608 ) C2623_=_C3609( C2623 C3609 ) C2623_=_C3610( C2623 C3610 ) C2623_=_C3611( C2623 C3611 ) \nC2623_=_C3612( C2623 C3612 ) C2623_=_C3613( C2623 C3613 ) C2623_=_C3614( C2623 C3614 ) C2623_=_C3615( C2623 C3615 ) C2655_=_C2667( C2655 C2667 ) C2655_=_C2881( C2655 C2881 ) \nC2655_=_C2943( C2655 C2943 ) C2655_=_C3362( C2655 C3362 ) C2655_=_C3363( C2655 C3363 ) C2655_=_C3364( C2655 C3364 ) C2655_=_C3365( C2655 C3365 ) C2655_=_C3366( C2655 C3366 ) \nC2655_=_C3367( C2655 C3367 ) C2655_=_C3368( C2655 C3368 ) C2655_=_C3369( C2655 C3369 ) C2655_=_C3370( C2655 C3370 ) C2655_=_C3371( C2655 C3371 ) C2655_=_C3373( C2655 C3373 ) \nC2667_=_C2824( C2667 C2824 ) C2667_=_C3525( C2667 C3525 ) C2667_=_C3611( C2667 C3611 ) C2667_=_C3660( C2667 C3660 ) C2667_=_C3734( C2667 C3734 ) C2667_=_C3786( C2667 C3786 ) \nC2667_=_C3851( C2667 C3851 ) C2667_=_C3873( C2667 C3873 ) C2667_=_C3949( C2667 C3949 ) C2667_=_C3961( C2667 C3961 ) C2667_=_C4030( C2667 C4030 ) C2667_=_C4031( C2667 C4031 ) \nC2820_=_C2824( C2820 C2824 ) C2820_=_C3039( C2820 C3039 ) C2820_=_C3362( C2820 C3362 ) C2820_=_C3489( C2820 C3489 ) C2820_=_C3523( C2820 C3523 ) C2820_=_C3549( C2820 C3549 ) \nC2820_=_C3606( C2820 C3606 ) C2820_=_C3607( C2820 C3607 ) C2820_=_C3608( C2820 C3608 ) C2820_=_C3609( C2820 C3609 ) C2820_=_C3610( C2820 C3610 ) C2820_=_C3611( C2820 C3611 ) \nC2820_=_C3612( C2820 C3612 ) C2820_=_C3613( C2820 C3613 ) C2820_=_C3614( C2820 C3614 ) C2820_=_C3615( C2820 C3615 ) C2824_=_C3525( C2824 C3525 ) C2824_=_C3611( C2824 C3611 ) \nC2824_=_C3660( C2824 C3660 ) C2824_=_C3734( C2824 C3734 ) C2824_=_C3786( C2824 C3786 ) C2824_=_C3851( C2824 C3851 ) C2824_=_C3873( C2824 C3873 ) C2824_=_C3949( C2824 C3949 ) \nC2824_=_C3961( C2824 C3961 ) C2824_=_C4030( C2824 C4030 ) C2824_=_C4031( C2824 C4031 ) C2881_=_C2943( C2881 C2943 ) C2881_=_C3362( C2881 C3362 ) C2881_=_C3363( C2881 C3363 ) \nC2881_=_C3364( C2881 C3364 ) C2881_=_C3365( C2881 C3365 ) C2881_=_C3366( C2881 C3366 ) C2881_=_C3367( C2881 C3367 ) C2881_=_C3368( C2881 C3368 ) C2881_=_C3369( C2881 C3369 ) \nC2881_=_C3370( C2881 C3370 ) C2881_=_C3371( C2881 C3371 ) C2881_=_C3373( C2881 C3373 ) C2943_=_C3362( C2943 C3362 ) C2943_=_C3363( C2943 C3363 ) C2943_=_C3364( C2943 C3364 ) \nC2943_=_C3365( C2943 C3365 ) C2943_=_C3366( C2943 C3366 ) C2943_=_C3367( C2943 C3367 ) C2943_=_C3368( C2943 C3368 ) C2943_=_C3369( C2943 C3369 ) C2943_=_C3370( C2943 C3370 ) \nC2943_=_C3371( C2943 C3371 ) C2943_=_C3373( C2943 C3373 ) C3039_=_C3362( C3039 C3362 ) C3039_=_C3489( C3039 C3489 ) C3039_=_C3523( C3039 C3523 ) C3039_=_C3549( C3039 C3549 ) \nC3039_=_C3606( C3039 C3606 ) C3039_=_C3607( C3039 C3607 ) C3039_=_C3608( C3039 C3608 ) C3039_=_C3609( C3039 C3609 ) C3039_=_C3610( C3039 C3610 ) C3039_=_C3611( C3039 C3611 ) \nC3039_=_C3612( C3039 C3612 ) C3039_=_C3613( C3039 C3613 ) C3039_=_C3614( C3039 C3614 ) C3039_=_C3615( C3039 C3615 ) C3362_=_C3363( C3362 C3363 ) C3362_=_C3364( C3362 C3364 ) \nC3362_=_C3365( C3362 C3365 ) C3362_=_C3366( C3362 C3366 ) C3362_=_C3367( C3362 C3367 ) C3362_=_C3368( C3362 C3368 ) C3362_=_C3369( C3362 C3369 ) C3362_=_C3370( C3362 C3370 ) \nC3362_=_C3371( C3362 C3371 ) C3362_=_C3373( C3362 C3373 ) C3362_=_C3489( C3362 C3489 ) C3362_=_C3523( C3362 C3523 ) C3362_=_C3549( C3362 C3549 ) C3362_=_C3606( C3362 C3606 ) \nC3362_=_C3607( C3362 C3607 ) C3362_=_C3608( C3362 C3608 ) C3362_=_C3609( C3362 C3609 ) C3362_=_C3610( C3362 C3610 ) C3362_=_C3611( C3362 C3611 ) C3362_=_C3612( C3362 C3612 ) \nC3362_=_C3613( C3362 C3613 ) C3362_=_C3614( C3362 C3614 ) C3362_=_C3615( C3362 C3615 ) C3363_=_C3364( C3363 C3364 ) C3363_=_C3365( C3363 C3365 ) C3363_=_C3366( C3363 C3366 ) \nC3363_=_C3367( C3363 C3367 ) C3363_=_C3368( C3363 C3368 ) C3363_=_C3369( C3363 C3369 ) C3363_=_C3370( C3363 C3370 ) C3363_=_C3371( C3363 C3371 ) C3363_=_C3373( C3363 C3373 ) \nC3364_=_C3365( C3364 C3365 ) C3364_=_C3366( C3364 C3366 ) C3364_=_C3367( C3364 C3367 ) C3364_=_C3368( C3364 C3368 ) C3364_=_C3369( C3364 C3369 ) C3364_=_C3370( C3364 C3370 ) \nC3364_=_C3371( C3364 C3371 ) C3364_=_C3373( C3364 C3373 ) C3364_=_C3606( C3364 C3606 ) C3365_=_C3366( C3365 C3366 ) C3365_=_C3367( C3365 C3367 ) C3365_=_C3368( C3365 C3368 ) \nC3365_=_C3369( C3365 C3369 ) C3365_=_C3370( C3365 C3370 ) C3365_=_C3371( C3365 C3371 ) C3365_=_C3373( C3365 C3373 ) C3365_=_C3660( C3365 C3660 ) C3366_=_C3367( C3366 C3367 ) \nC3366_=_C3368( C3366 C3368 ) C3366_=_C3369( C3366 C3369 ) C3366_=_C3370( C3366 C3370 ) C3366_=_C3371( C3366 C3371 ) C3366_=_C3373( C3366 C3373 ) C3366_=_C3607( C3366 C3607 ) \nC3367_=_C3368( C3367 C3368 ) C3367_=_C3369( C3367 C3369 ) C3367_=_C3370( C3367 C3370 ) C3367_=_C3371( C3367 C3371 ) C3367_=_C3373( C3367 C3373 ) C3367_=_C3608( C3367 C3608 ) \nC3368_=_C3369( C3368 C3369 ) C3368_=_C3370( C3368 C3370 ) C3368_=_C3371( C3368 C3371 ) C3368_=_C3373( C3368 C3373 ) C3368_=_C3609( C3368 C3609 ) C3369_=_C3370( C3369 C3370 ) \nC3369_=_C3371( C3369 C3371 ) C3369_=_C3373( C3369 C3373 ) C3369_=_C3786( C3369 C3786 ) C3370_=_C3371( C3370 C3371 ) C3370_=_C3373( C3370 C3373 ) C3370_=_C3851( C3370 C3851 ) \nC3371_=_C3373( C3371 C3373 ) C3373_=_C4030( C3373 C4030 ) C3489_=_C3523( C3489 C3523 ) C3489_=_C3549( C3489 C3549 ) C3489_=_C3606( C3489 C3606 ) C3489_=_C3607( C3489 C3607 ) \nC3489_=_C3608( C3489 C3608 ) C3489_=_C3609( C3489 C3609 ) C3489_=_C3610( C3489 C3610 ) C3489_=_C3611( C3489 C3611 ) C3489_=_C3612( C3489 C3612 ) C3489_=_C3613( C3489 C3613 ) \nC3489_=_C3614( C3489 C3614 ) C3489_=_C3615( C3489 C3615 ) C3523_=_C3525( C3523 C3525 ) C3523_=_C3549( C3523 C3549 ) C3523_=_C3606( C3523 C3606 ) C3523_=_C3607( C3523 C3607 ) \nC3523_=_C3608( C3523 C3608 ) C3523_=_C3609( C3523 C3609 ) C3523_=_C3610( C3523 C3610 ) C3523_=_C3611( C3523 C3611 ) C3523_=_C3612( C3523 C3612 ) C3523_=_C3613( C3523 C3613 ) \nC3523_=_C3614( C3523 C3614 ) C3523_=_C3615( C3523 C3615 ) C3525_=_C3611( C3525 C3611 ) C3525_=_C3660( C3525 C3660 ) C3525_=_C3734( C3525 C3734 ) C3525_=_C3786( C3525 C3786 ) \nC3525_=_C3851( C3525 C3851 ) C3525_=_C3873( C3525 C3873 ) C3525_=_C3949( C3525 C3949 ) C3525_=_C3961( C3525 C3961 ) C3525_=_C4030( C3525 C4030 ) C3525_=_C4031( C3525 C4031 ) \nC3549_=_C3606( C3549 C3606 ) C3549_=_C3607( C3549 C3607 ) C3549_=_C3608( C3549 C3608 ) C3549_=_C3609( C3549 C3609 ) C3549_=_C3610( C3549 C3610 ) C3549_=_C3611( C3549 C3611 ) \nC3549_=_C3612( C3549 C3612 ) C3549_=_C3613( C3549 C3613 ) C3549_=_C3614( C3549 C3614 ) C3549_=_C3615( C3549 C3615 ) C3606_=_C3607( C3606 C3607 ) C3606_=_C3608( C3606 C3608 ) \nC3606_=_C3609( C3606 C3609 ) C3606_=_C3610( C3606 C3610 ) C3606_=_C3611( C3606 C3611 ) C3606_=_C3612( C3606 C3612 ) C3606_=_C3613( C3606 C3613 ) C3606_=_C3614( C3606 C3614 ) \nC3606_=_C3615( C3606 C3615 ) C3607_=_C3608( C3607 C3608 ) C3607_=_C3609( C3607 C3609 ) C3607_=_C3610( C3607 C3610 ) C3607_=_C3611( C3607 C3611 ) C3607_=_C3612( C3607 C3612 ) \nC3607_=_C3613( C3607 C3613 ) C3607_=_C3614( C3607 C3614 ) C3607_=_C3615( C3607 C3615 ) C3608_=_C3609( C3608 C3609 ) C3608_=_C3610( C3608 C3610 ) C3608_=_C3611( C3608 C3611 ) \nC3608_=_C3612( C3608 C3612 ) C3608_=_C3613( C3608 C3613 ) C3608_=_C3614( C3608 C3614 ) C3608_=_C3615( C3608 C3615 ) C3609_=_C3610( C3609 C3610 ) C3609_=_C3611( C3609 C3611 ) \nC3609_=_C3612( C3609 C3612 ) C3609_=_C3613( C3609 C3613 ) C3609_=_C3614( C3609 C3614 ) C3609_=_C3615( C3609 C3615 ) C3610_=_C3611( C3610 C3611 ) C3610_=_C3612( C3610 C3612 ) \nC3610_=_C3613( C3610 C3613 ) C3610_=_C3614( C3610 C3614 ) C3610_=_C3615( C3610 C3615 ) C3611_=_C3612( C3611 C3612 ) C3611_=_C3613( C3611 C3613 ) C3611_=_C3614( C3611 C3614 ) \nC3611_=_C3615( C3611 C3615 ) C3611_=_C3660( C3611 C3660 ) C3611_=_C3734( C3611 C3734 ) C3611_=_C3786( C3611 C3786 ) C3611_=_C3851( C3611 C3851 ) C3611_=_C3873( C3611 C3873 ) \nC3611_=_C3949( C3611 C3949 ) C3611_=_C3961( C3611 C3961 ) C3611_=_C4030( C3611 C4030 ) C3611_=_C4031( C3611 C4031 ) C3612_=_C3613( C3612 C3613 ) C3612_=_C3614( C3612 C3614 ) \nC3612_=_C3615( C3612 C3615 ) C3613_=_C3614( C3613 C3614 ) C3613_=_C3615( C3613 C3615 ) C3613_=_C4031( C3613 C4031 ) C3614_=_C3615( C3614 C3615 ) C3660_=_C3734( C3660 C3734 ) \nC3660_=_C3786( C3660 C3786 ) C3660_=_C3851( C3660 C3851 ) C3660_=_C3873( C3660 C3873 ) C3660_=_C3949( C3660 C3949 ) C3660_=_C3961( C3660 C3961 ) C3660_=_C4030( C3660 C4030 ) \nC3660_=_C4031( C3660 C4031 ) C3734_=_C3786( C3734 C3786 ) C3734_=_C3851(</w:t>
      </w:r>
    </w:p>
    <w:p>
      <w:pPr>
        <w:pStyle w:val="PreformattedText"/>
        <w:bidi w:val="0"/>
        <w:spacing w:before="0" w:after="0"/>
        <w:jc w:val="left"/>
        <w:rPr/>
      </w:pPr>
      <w:r>
        <w:rPr/>
        <w:t xml:space="preserve"> </w:t>
      </w:r>
      <w:r>
        <w:rPr/>
        <w:t>C3734 C3851 ) C3734_=_C3873( C3734 C3873 ) C3734_=_C3949( C3734 C3949 ) C3734_=_C3961( C3734 C3961 ) \nC3734_=_C4030( C3734 C4030 ) C3734_=_C4031( C3734 C4031 ) C3786_=_C3851( C3786 C3851 ) C3786_=_C3873( C3786 C3873 ) C3786_=_C3949( C3786 C3949 ) C3786_=_C3961( C3786 C3961 ) \nC3786_=_C4030( C3786 C4030 ) C3786_=_C4031( C3786 C4031 ) C3851_=_C3873( C3851 C3873 ) C3851_=_C3949( C3851 C3949 ) C3851_=_C3961( C3851 C3961 ) C3851_=_C4030( C3851 C4030 ) \nC3851_=_C4031( C3851 C4031 ) C3873_=_C3949( C3873 C3949 ) C3873_=_C3961( C3873 C3961 ) C3873_=_C4030( C3873 C4030 ) C3873_=_C4031( C3873 C4031 ) C3949_=_C3961( C3949 C3961 ) \nC3949_=_C4030( C3949 C4030 ) C3949_=_C4031( C3949 C4031 ) C3961_=_C4030( C3961 C4030 ) C3961_=_C4031( C3961 C4031 ) C4030_=_C4031( C4030 C4031 ) "];82-&gt;105[label="175: C60 C100 C104 C123 C189 \nC190 C191 C205 C206 C209 C271 \nC275 C291 C324 C341 C359 C399 \nC400 C401 C402 C403 C404 C405 \nC406 C407 C408 C409 C410 C411 \nC413 C414 C415 C416 C417 C418 \nC419 C421 C574 C619 C621 C635 \nC683 C686 C688 C691 C695 C697 \nC704 C710 C887 C968 C976 C977 \nC978 C979 C980 C981 C982 C983 \nC985 C986 C987 C988 C989 C991 \nC992 C1008 C1121 C1196 C1266 C1374 \nC1455 C1458 C1480 C1504 C1507 C1509 \nC1688 C1699 C1747 C1940 C1942 C1944 \nC1945 C1946 C1947 C1948 C1949 C1951 \nC1952 C1953 C1955 C1956 C1957 C1958 \nC1968 C2090 C2204 C2260 C2326 C2327 \nC2329 C2330 C2331 C2332 C2333 C2334 \nC2335 C2337 C2338 C2339 C2341 C2342 \nC2350 C2358 C2365 C2413 C2455 C2496 \nC2567 C2578 C2599 C2600 C2601 C2603 \nC2604 C2606 C2607 C2608 C2609 C2610 \nC2611 C2612 C2613 C2615 C2623 C2655 \nC2667 C2820 C2824 C2881 C2943 C3039 \nC3363 C3364 C3365 C3366 C3367 C3368 \nC3369 C3370 C3371 C3373 C3489 C3523 \nC3525 C3549 C3606 C3607 C3608 C3609 \nC3610 C3612 C3613 C3614 C3615 C3660 \nC3734 C3786 C3851 C3873 C3949 C3961 \nC4030 C4031 \n1972: C60_=_C104 ,C60_=_C275 ,C60_=_C291 ,C60_=_C341 ,C60_=_C635 ,\nC60_=_C683 ,C60_=_C976 ,C60_=_C977 ,C60_=_C978 ,C60_=_C979 ,C60_=_C980 ,\nC60_=_C981 ,C60_=_C982 ,C60_=_C983 ,C60_=_C985 ,C60_=_C986 ,C60_=_C987 ,\nC60_=_C988 ,C60_=_C989 ,C60_=_C991 ,C60_=_C992 ,C100_=_C104 ,C100_=_C123 ,\nC100_=_C271 ,C100_=_C324 ,C100_=_C359 ,C100_=_C399 ,C100_=_C400 ,C100_=_C401 ,\nC100_=_C402 ,C100_=_C403 ,C100_=_C404 ,C100_=_C405 ,C100_=_C406 ,C100_=_C407 ,\nC100_=_C408 ,C100_=_C409 ,C100_=_C410 ,C100_=_C411 ,C100_=_C413 ,C100_=_C414 ,\nC100_=_C415 ,C100_=_C416 ,C100_=_C417 ,C100_=_C418 ,C100_=_C419 ,C100_=_C421 ,\nC104_=_C275 ,C104_=_C291 ,C104_=_C341 ,C104_=_C635 ,C104_=_C683 ,C104_=_C976 ,\nC104_=_C977 ,C104_=_C978 ,C104_=_C979 ,C104_=_C980 ,C104_=_C981 ,C104_=_C982 ,\nC104_=_C983 ,C104_=_C985 ,C104_=_C986 ,C104_=_C987 ,C104_=_C988 ,C104_=_C989 ,\nC104_=_C991 ,C104_=_C992 ,C123_=_C271 ,C123_=_C324 ,C123_=_C359 ,C123_=_C399 ,\nC123_=_C400 ,C123_=_C401 ,C123_=_C402 ,C123_=_C403 ,C123_=_C404 ,C123_=_C405 ,\nC123_=_C406 ,C123_=_C407 ,C123_=_C408 ,C123_=_C409 ,C123_=_C410 ,C123_=_C411 ,\nC123_=_C413 ,C123_=_C414 ,C123_=_C415 ,C123_=_C416 ,C123_=_C417 ,C123_=_C418 ,\nC123_=_C419 ,C123_=_C421 ,C189_=_C190 ,C189_=_C191 ,C189_=_C205 ,C189_=_C691 ,\nC189_=_C1458 ,C189_=_C1504 ,C189_=_C2090 ,C189_=_C2599 ,C189_=_C2600 ,C189_=_C2601 ,\nC189_=_C2603 ,C189_=_C2604 ,C189_=_C2606 ,C189_=_C2607 ,C189_=_C2608 ,C189_=_C2609 ,\nC189_=_C2610 ,C189_=_C2611 ,C189_=_C2612 ,C189_=_C2613 ,C189_=_C2615 ,C190_=_C191 ,\nC190_=_C206 ,C190_=_C574 ,C190_=_C695 ,C190_=_C1008 ,C190_=_C1507 ,C190_=_C1688 ,\nC190_=_C1968 ,C190_=_C2350 ,C190_=_C2365 ,C190_=_C2567 ,C190_=_C2655 ,C190_=_C2881 ,\nC190_=_C2943 ,C190_=_C3363 ,C190_=_C3364 ,C190_=_C3365 ,C190_=_C3366 ,C190_=_C3367 ,\nC190_=_C3368 ,C190_=_C3369 ,C190_=_C3370 ,C190_=_C3371 ,C190_=_C3373 ,C191_=_C209 ,\nC191_=_C697 ,C191_=_C1509 ,C191_=_C2260 ,C191_=_C2413 ,C191_=_C2623 ,C191_=_C2820 ,\nC191_=_C3039 ,C191_=_C3489 ,C191_=_C3523 ,C191_=_C3549 ,C191_=_C3606 ,C191_=_C3607 ,\nC191_=_C3608 ,C191_=_C3609 ,C191_=_C3610 ,C191_=_C3612 ,C191_=_C3613 ,C191_=_C3614 ,\nC191_=_C3615 ,C205_=_C206 ,C205_=_C209 ,C205_=_C691 ,C205_=_C1458 ,C205_=_C1504 ,\nC205_=_C2090 ,C205_=_C2599 ,C205_=_C2600 ,C205_=_C2601 ,C205_=_C2603 ,C205_=_C2604 ,\nC205_=_C2606 ,C205_=_C2607 ,C205_=_C2608 ,C205_=_C2609 ,C205_=_C2610 ,C205_=_C2611 ,\nC205_=_C2612 ,C205_=_C2613 ,C205_=_C2615 ,C206_=_C209 ,C206_=_C574 ,C206_=_C695 ,\nC206_=_C1008 ,C206_=_C1507 ,C206_=_C1688 ,C206_=_C1968 ,C206_=_C2350 ,C206_=_C2365 ,\nC206_=_C2567 ,C206_=_C2655 ,C206_=_C2881 ,C206_=_C2943 ,C206_=_C3363 ,C206_=_C3364 ,\nC206_=_C3365 ,C206_=_C3366 ,C206_=_C3367 ,C206_=_C3368 ,C206_=_C3369 ,C206_=_C3370 ,\nC206_=_C3371 ,C206_=_C3373 ,C209_=_C697 ,C209_=_C1509 ,C209_=_C2260 ,C209_=_C2413 ,\nC209_=_C2623 ,C209_=_C2820 ,C209_=_C3039 ,C209_=_C3489 ,C209_=_C3523 ,C209_=_C3549 ,\nC209_=_C3606 ,C209_=_C3607 ,C209_=_C3608 ,C209_=_C3609 ,C209_=_C3610 ,C209_=_C3612 ,\nC209_=_C3613 ,C209_=_C3614 ,C209_=_C3615 ,C271_=_C275 ,C271_=_C324 ,C271_=_C359 ,\nC271_=_C399 ,C271_=_C400 ,C271_=_C401 ,C271_=_C402 ,C271_=_C403 ,C271_=_C404 ,\nC271_=_C405 ,C271_=_C406 ,C271_=_C407 ,C271_=_C408 ,C271_=_C409 ,C271_=_C410 ,\nC271_=_C411 ,C271_=_C413 ,C271_=_C414 ,C271_=_C415 ,C271_=_C416 ,C271_=_C417 ,\nC271_=_C418 ,C271_=_C419 ,C271_=_C421 ,C275_=_C291 ,C275_=_C341 ,C275_=_C635 ,\nC275_=_C683 ,C275_=_C976 ,C275_=_C977 ,C275_=_C978 ,C275_=_C979 ,C275_=_C980 ,\nC275_=_C981 ,C275_=_C982 ,C275_=_C983 ,C275_=_C985 ,C275_=_C986 ,C275_=_C987 ,\nC275_=_C988 ,C275_=_C989 ,C275_=_C991 ,C275_=_C992 ,C291_=_C341 ,C291_=_C635 ,\nC291_=_C683 ,C291_=_C976 ,C291_=_C977 ,C291_=_C978 ,C291_=_C979 ,C291_=_C980 ,\nC291_=_C981 ,C291_=_C982 ,C291_=_C983 ,C291_=_C985 ,C291_=_C986 ,C291_=_C987 ,\nC291_=_C988 ,C291_=_C989 ,C291_=_C991 ,C291_=_C992 ,C324_=_C359 ,C324_=_C399 ,\nC324_=_C400 ,C324_=_C401 ,C324_=_C402 ,C324_=_C403 ,C324_=_C404 ,C324_=_C405 ,\nC324_=_C406 ,C324_=_C407 ,C324_=_C408 ,C324_=_C409 ,C324_=_C410 ,C324_=_C411 ,\nC324_=_C413 ,C324_=_C414 ,C324_=_C415 ,C324_=_C416 ,C324_=_C417 ,C324_=_C418 ,\nC324_=_C419 ,C324_=_C421 ,C341_=_C635 ,C341_=_C683 ,C341_=_C976 ,C341_=_C977 ,\nC341_=_C978 ,C341_=_C979 ,C341_=_C980 ,C341_=_C981 ,C341_=_C982 ,C341_=_C983 ,\nC341_=_C985 ,C341_=_C986 ,C341_=_C987 ,C341_=_C988 ,C341_=_C989 ,C341_=_C991 ,\nC341_=_C992 ,C359_=_C399 ,C359_=_C400 ,C359_=_C401 ,C359_=_C402 ,C359_=_C403 ,\nC359_=_C404 ,C359_=_C405 ,C359_=_C406 ,C359_=_C407 ,C359_=_C408 ,C359_=_C409 ,\nC359_=_C410 ,C359_=_C411 ,C359_=_C413 ,C359_=_C414 ,C359_=_C415 ,C359_=_C416 ,\nC359_=_C417 ,C359_=_C418 ,C359_=_C419 ,C359_=_C421 ,C399_=_C400 ,C399_=_C401 ,\nC399_=_C402 ,C399_=_C403 ,C399_=_C404 ,C399_=_C405 ,C399_=_C406 ,C399_=_C407 ,\nC399_=_C408 ,C399_=_C409 ,C399_=_C410 ,C399_=_C411 ,C399_=_C413 ,C399_=_C414 ,\nC399_=_C415 ,C399_=_C416 ,C399_=_C417 ,C399_=_C418 ,C399_=_C419 ,C399_=_C421 ,\nC400_=_C401 ,C400_=_C402 ,C400_=_C403 ,C400_=_C404 ,C400_=_C405 ,C400_=_C406 ,\nC400_=_C407 ,C400_=_C408 ,C400_=_C409 ,C400_=_C410 ,C400_=_C411 ,C400_=_C413 ,\nC400_=_C414 ,C400_=_C415 ,C400_=_C416 ,C400_=_C417 ,C400_=_C418 ,C400_=_C419 ,\nC400_=_C421 ,C400_=_C683 ,C400_=_C686 ,C400_=_C688 ,C400_=_C691 ,C400_=_C695 ,\nC400_=_C697 ,C400_=_C704 ,C401_=_C402 ,C401_=_C403 ,C401_=_C404 ,C401_=_C405 ,\nC401_=_C406 ,C401_=_C407 ,C401_=_C408 ,C401_=_C409 ,C401_=_C410 ,C401_=_C411 ,\nC401_=_C413 ,C401_=_C414 ,C401_=_C415 ,C401_=_C416 ,C401_=_C417 ,C401_=_C418 ,\nC401_=_C419 ,C401_=_C421 ,C401_=_C710 ,C402_=_C403 ,C402_=_C404 ,C402_=_C405 ,\nC402_=_C406 ,C402_=_C407 ,C402_=_C408 ,C402_=_C409 ,C402_=_C410 ,C402_=_C411 ,\nC402_=_C413 ,C402_=_C414 ,C402_=_C415 ,C402_=_C416 ,C402_=_C417 ,C402_=_C418 ,\nC402_=_C419 ,C402_=_C421 ,C403_=_C404 ,C403_=_C405 ,C403_=_C406 ,C403_=_C407 ,\nC403_=_C408 ,C403_=_C409 ,C403_=_C410 ,C403_=_C411 ,C403_=_C413 ,C403_=_C414 ,\nC403_=_C415 ,C403_=_C416 ,C403_=_C417 ,C403_=_C418 ,C403_=_C419 ,C403_=_C421 ,\nC403_=_C1266 ,C404_=_C405 ,C404_=_C406 ,C404_=_C407 ,C404_=_C408 ,C404_=_C409 ,\nC404_=_C410 ,C404_=_C411 ,C404_=_C413 ,C404_=_C414 ,C404_=_C415 ,C404_=_C416 ,\nC404_=_C417 ,C404_=_C418 ,C404_=_C419 ,C404_=_C421 ,C405_=_C406 ,C405_=_C407 ,\nC405_=_C408 ,C405_=_C409 ,C405_=_C410 ,C405_=_C411 ,C405_=_C413 ,C405_=_C414 ,\nC405_=_C415 ,C405_=_C416 ,C405_=_C417 ,C405_=_C418 ,C405_=_C419 ,C405_=_C421 ,\nC405_=_C1688 ,C405_=_C1699 ,C406_=_C407 ,C406_=_C408 ,C406_=_C409 ,C406_=_C410 ,\nC406_=_C411 ,C406_=_C413 ,C406_=_C414 ,C406_=_C415 ,C406_=_C416 ,C406_=_C417 ,\nC406_=_C418 ,C406_=_C419 ,C406_=_C421 ,C406_=_C2350 ,C406_=_C2358 ,C407_=_C408 ,\nC407_=_C409 ,C407_=_C410 ,C407_=_C411 ,C407_=_C413 ,C407_=_C414 ,C407_=_C415 ,\nC407_=_C416 ,C407_=_C417 ,C407_=_C418 ,C407_=_C419 ,C407_=_C421 ,C408_=_C409 ,\nC408_=_C410 ,C408_=_C411 ,C408_=_C413 ,C408_=_C414 ,C408_=_C415 ,C408_=_C416 ,\nC408_=_C417 ,C408_=_C418 ,C408_=_C419 ,C408_=_C421 ,C408_=_C2567 ,C408_=_C2578 ,\nC409_=_C410 ,C409_=_C411 ,C409_=_C413 ,C409_=_C414 ,C409_=_C415 ,C409_=_C416 ,\nC409_=_C417 ,C409_=_C418 ,C409_=_C419 ,C409_=_C421 ,C409_=_C2655 ,C409_=_C2667 ,\nC410_=_C411 ,C410_=_C413 ,C410_=_C414 ,C410_=_C415 ,C410_=_C416 ,C410_=_C417 ,\nC410_=_C418 ,C410_=_C419 ,C410_=_C421 ,C411_=_C413 ,C411_=_C414 ,C411_=_C415 ,\nC411_=_C416 ,C411_=_C417 ,C411_=_C418 ,C411_=_C419 ,C411_=_C421 ,C413_=_C414 ,\nC413_=_C415 ,C413_=_C416 ,C413_=_C417 ,C413_=_C418 ,C413_=_C419 ,C413_=_C421 ,\nC414_=_C415 ,C414_=_C416 ,C414_=_C417 ,C414_=_C418 ,C414_=_C419 ,C414_=_C421 ,\nC414_=_C3365 ,C414_=_C3660 ,C415_=_C416 ,C415_=_C417 ,C415_=_C418 ,C415_=_C419 ,\nC415_=_C421 ,C416_=_C417 ,C416_=_C418 ,C416_=_C419 ,C416_=_C421 ,C416_=_C985 ,\nC416_=_C3369 ,C416_=_C3786 ,C417_=_C418 ,C417_=_C419 ,C417_=_C421 ,C417_=_C2337 ,\nC417_=_C3370 ,C417_=_C3851 ,C418_=_C419 ,C418_=_C421 ,C418_=_C3610 ,C419_=_C421 ,\nC574_=_C695 ,C574_=_C1008 ,C574_=_C1507 ,C574_=_C1688 ,C574_=_C1968 ,C574_=_C2350 ,\nC574_=_C2365 ,C574_=_C2567 ,C574_=_C2655 ,C574_=_C2881 ,C574_=_C2943 ,C574_=_C3363 ,\nC574_=_C3364 ,C574_=_C3365 ,C574_=_C3366 ,C574_=_C3367 ,C574_=_C3368 ,C574_=_C3369 ,\nC574_=_C3370 ,C574_=_C3371</w:t>
      </w:r>
    </w:p>
    <w:p>
      <w:pPr>
        <w:pStyle w:val="PreformattedText"/>
        <w:bidi w:val="0"/>
        <w:spacing w:before="0" w:after="0"/>
        <w:jc w:val="left"/>
        <w:rPr/>
      </w:pPr>
      <w:r>
        <w:rPr/>
        <w:t xml:space="preserve"> </w:t>
      </w:r>
      <w:r>
        <w:rPr/>
        <w:t>,C574_=_C3373 ,C619_=_C621 ,C619_=_C686 ,C619_=_C710 ,\nC619_=_C1121 ,C619_=_C1266 ,C619_=_C1480 ,C619_=_C1940 ,C619_=_C1942 ,C619_=_C1944 ,\nC619_=_C1945 ,C619_=_C1946 ,C619_=_C1947 ,C619_=_C1948 ,C619_=_C1949 ,C619_=_C1951 ,\nC619_=_C1952 ,C619_=_C1953 ,C619_=_C1955 ,C619_=_C1956 ,C619_=_C1957 ,C619_=_C1958 ,\nC621_=_C688 ,C621_=_C887 ,C621_=_C1196 ,C621_=_C1374 ,C621_=_C1455 ,C621_=_C1747 ,\nC621_=_C2326 ,C621_=_C2327 ,C621_=_C2329 ,C621_=_C2330 ,C621_=_C2331 ,C621_=_C2332 ,\nC621_=_C2333 ,C621_=_C2334 ,C621_=_C2335 ,C621_=_C2337 ,C621_=_C2338 ,C621_=_C2339 ,\nC621_=_C2341 ,C621_=_C2342 ,C635_=_C683 ,C635_=_C976 ,C635_=_C977 ,C635_=_C978 ,\nC635_=_C979 ,C635_=_C980 ,C635_=_C981 ,C635_=_C982 ,C635_=_C983 ,C635_=_C985 ,\nC635_=_C986 ,C635_=_C987 ,C635_=_C988 ,C635_=_C989 ,C635_=_C991 ,C635_=_C992 ,\nC683_=_C686 ,C683_=_C688 ,C683_=_C691 ,C683_=_C695 ,C683_=_C697 ,C683_=_C704 ,\nC683_=_C976 ,C683_=_C977 ,C683_=_C978 ,C683_=_C979 ,C683_=_C980 ,C683_=_C981 ,\nC683_=_C982 ,C683_=_C983 ,C683_=_C985 ,C683_=_C986 ,C683_=_C987 ,C683_=_C988 ,\nC683_=_C989 ,C683_=_C991 ,C683_=_C992 ,C686_=_C688 ,C686_=_C691 ,C686_=_C695 ,\nC686_=_C697 ,C686_=_C704 ,C686_=_C710 ,C686_=_C1121 ,C686_=_C1266 ,C686_=_C1480 ,\nC686_=_C1940 ,C686_=_C1942 ,C686_=_C1944 ,C686_=_C1945 ,C686_=_C1946 ,C686_=_C1947 ,\nC686_=_C1948 ,C686_=_C1949 ,C686_=_C1951 ,C686_=_C1952 ,C686_=_C1953 ,C686_=_C1955 ,\nC686_=_C1956 ,C686_=_C1957 ,C686_=_C1958 ,C688_=_C691 ,C688_=_C695 ,C688_=_C697 ,\nC688_=_C704 ,C688_=_C887 ,C688_=_C1196 ,C688_=_C1374 ,C688_=_C1455 ,C688_=_C1747 ,\nC688_=_C2326 ,C688_=_C2327 ,C688_=_C2329 ,C688_=_C2330 ,C688_=_C2331 ,C688_=_C2332 ,\nC688_=_C2333 ,C688_=_C2334 ,C688_=_C2335 ,C688_=_C2337 ,C688_=_C2338 ,C688_=_C2339 ,\nC688_=_C2341 ,C688_=_C2342 ,C691_=_C695 ,C691_=_C697 ,C691_=_C704 ,C691_=_C1458 ,\nC691_=_C1504 ,C691_=_C2090 ,C691_=_C2599 ,C691_=_C2600 ,C691_=_C2601 ,C691_=_C2603 ,\nC691_=_C2604 ,C691_=_C2606 ,C691_=_C2607 ,C691_=_C2608 ,C691_=_C2609 ,C691_=_C2610 ,\nC691_=_C2611 ,C691_=_C2612 ,C691_=_C2613 ,C691_=_C2615 ,C695_=_C697 ,C695_=_C704 ,\nC695_=_C1008 ,C695_=_C1507 ,C695_=_C1688 ,C695_=_C1968 ,C695_=_C2350 ,C695_=_C2365 ,\nC695_=_C2567 ,C695_=_C2655 ,C695_=_C2881 ,C695_=_C2943 ,C695_=_C3363 ,C695_=_C3364 ,\nC695_=_C3365 ,C695_=_C3366 ,C695_=_C3367 ,C695_=_C3368 ,C695_=_C3369 ,C695_=_C3370 ,\nC695_=_C3371 ,C695_=_C3373 ,C697_=_C704 ,C697_=_C1509 ,C697_=_C2260 ,C697_=_C2413 ,\nC697_=_C2623 ,C697_=_C2820 ,C697_=_C3039 ,C697_=_C3489 ,C697_=_C3523 ,C697_=_C3549 ,\nC697_=_C3606 ,C697_=_C3607 ,C697_=_C3608 ,C697_=_C3609 ,C697_=_C3610 ,C697_=_C3612 ,\nC697_=_C3613 ,C697_=_C3614 ,C697_=_C3615 ,C704_=_C968 ,C704_=_C1699 ,C704_=_C2204 ,\nC704_=_C2358 ,C704_=_C2455 ,C704_=_C2496 ,C704_=_C2578 ,C704_=_C2667 ,C704_=_C2824 ,\nC704_=_C3525 ,C704_=_C3660 ,C704_=_C3734 ,C704_=_C3786 ,C704_=_C3851 ,C704_=_C3873 ,\nC704_=_C3949 ,C704_=_C3961 ,C704_=_C4030 ,C704_=_C4031 ,C710_=_C1121 ,C710_=_C1266 ,\nC710_=_C1480 ,C710_=_C1940 ,C710_=_C1942 ,C710_=_C1944 ,C710_=_C1945 ,C710_=_C1946 ,\nC710_=_C1947 ,C710_=_C1948 ,C710_=_C1949 ,C710_=_C1951 ,C710_=_C1952 ,C710_=_C1953 ,\nC710_=_C1955 ,C710_=_C1956 ,C710_=_C1957 ,C710_=_C1958 ,C887_=_C1196 ,C887_=_C1374 ,\nC887_=_C1455 ,C887_=_C1747 ,C887_=_C2326 ,C887_=_C2327 ,C887_=_C2329 ,C887_=_C2330 ,\nC887_=_C2331 ,C887_=_C2332 ,C887_=_C2333 ,C887_=_C2334 ,C887_=_C2335 ,C887_=_C2337 ,\nC887_=_C2338 ,C887_=_C2339 ,C887_=_C2341 ,C887_=_C2342 ,C968_=_C1699 ,C968_=_C2204 ,\nC968_=_C2358 ,C968_=_C2455 ,C968_=_C2496 ,C968_=_C2578 ,C968_=_C2667 ,C968_=_C2824 ,\nC968_=_C3525 ,C968_=_C3660 ,C968_=_C3734 ,C968_=_C3786 ,C968_=_C3851 ,C968_=_C3873 ,\nC968_=_C3949 ,C968_=_C3961 ,C968_=_C4030 ,C968_=_C4031 ,C976_=_C977 ,C976_=_C978 ,\nC976_=_C979 ,C976_=_C980 ,C976_=_C981 ,C976_=_C982 ,C976_=_C983 ,C976_=_C985 ,\nC976_=_C986 ,C976_=_C987 ,C976_=_C988 ,C976_=_C989 ,C976_=_C991 ,C976_=_C992 ,\nC977_=_C978 ,C977_=_C979 ,C977_=_C980 ,C977_=_C981 ,C977_=_C982 ,C977_=_C983 ,\nC977_=_C985 ,C977_=_C986 ,C977_=_C987 ,C977_=_C988 ,C977_=_C989 ,C977_=_C991 ,\nC977_=_C992 ,C977_=_C1945 ,C977_=_C2331 ,C977_=_C2600 ,C977_=_C2820 ,C977_=_C2824 ,\nC978_=_C979 ,C978_=_C980 ,C978_=_C981 ,C978_=_C982 ,C978_=_C983 ,C978_=_C985 ,\nC978_=_C986 ,C978_=_C987 ,C978_=_C988 ,C978_=_C989 ,C978_=_C991 ,C978_=_C992 ,\nC979_=_C980 ,C979_=_C981 ,C979_=_C982 ,C979_=_C983 ,C979_=_C985 ,C979_=_C986 ,\nC979_=_C987 ,C979_=_C988 ,C979_=_C989 ,C979_=_C991 ,C979_=_C992 ,C980_=_C981 ,\nC980_=_C982 ,C980_=_C983 ,C980_=_C985 ,C980_=_C986 ,C980_=_C987 ,C980_=_C988 ,\nC980_=_C989 ,C980_=_C991 ,C980_=_C992 ,C981_=_C982 ,C981_=_C983 ,C981_=_C985 ,\nC981_=_C986 ,C981_=_C987 ,C981_=_C988 ,C981_=_C989 ,C981_=_C991 ,C981_=_C992 ,\nC982_=_C983 ,C982_=_C985 ,C982_=_C986 ,C982_=_C987 ,C982_=_C988 ,C982_=_C989 ,\nC982_=_C991 ,C982_=_C992 ,C983_=_C985 ,C983_=_C986 ,C983_=_C987 ,C983_=_C988 ,\nC983_=_C989 ,C983_=_C991 ,C983_=_C992 ,C983_=_C1949 ,C983_=_C2334 ,C983_=_C2604 ,\nC983_=_C3523 ,C983_=_C3525 ,C985_=_C986 ,C985_=_C987 ,C985_=_C988 ,C985_=_C989 ,\nC985_=_C991 ,C985_=_C992 ,C985_=_C3369 ,C985_=_C3786 ,C986_=_C987 ,C986_=_C988 ,\nC986_=_C989 ,C986_=_C991 ,C986_=_C992 ,C987_=_C988 ,C987_=_C989 ,C987_=_C991 ,\nC987_=_C992 ,C988_=_C989 ,C988_=_C991 ,C988_=_C992 ,C989_=_C991 ,C989_=_C992 ,\nC991_=_C992 ,C991_=_C1956 ,C992_=_C1958 ,C992_=_C2342 ,C992_=_C2615 ,C992_=_C3613 ,\nC992_=_C4031 ,C1008_=_C1507 ,C1008_=_C1688 ,C1008_=_C1968 ,C1008_=_C2350 ,C1008_=_C2365 ,\nC1008_=_C2567 ,C1008_=_C2655 ,C1008_=_C2881 ,C1008_=_C2943 ,C1008_=_C3363 ,C1008_=_C3364 ,\nC1008_=_C3365 ,C1008_=_C3366 ,C1008_=_C3367 ,C1008_=_C3368 ,C1008_=_C3369 ,C1008_=_C3370 ,\nC1008_=_C3371 ,C1008_=_C3373 ,C1121_=_C1266 ,C1121_=_C1480 ,C1121_=_C1940 ,C1121_=_C1942 ,\nC1121_=_C1944 ,C1121_=_C1945 ,C1121_=_C1946 ,C1121_=_C1947 ,C1121_=_C1948 ,C1121_=_C1949 ,\nC1121_=_C1951 ,C1121_=_C1952 ,C1121_=_C1953 ,C1121_=_C1955 ,C1121_=_C1956 ,C1121_=_C1957 ,\nC1121_=_C1958 ,C1196_=_C1374 ,C1196_=_C1455 ,C1196_=_C1747 ,C1196_=_C2326 ,C1196_=_C2327 ,\nC1196_=_C2329 ,C1196_=_C2330 ,C1196_=_C2331 ,C1196_=_C2332 ,C1196_=_C2333 ,C1196_=_C2334 ,\nC1196_=_C2335 ,C1196_=_C2337 ,C1196_=_C2338 ,C1196_=_C2339 ,C1196_=_C2341 ,C1196_=_C2342 ,\nC1266_=_C1480 ,C1266_=_C1940 ,C1266_=_C1942 ,C1266_=_C1944 ,C1266_=_C1945 ,C1266_=_C1946 ,\nC1266_=_C1947 ,C1266_=_C1948 ,C1266_=_C1949 ,C1266_=_C1951 ,C1266_=_C1952 ,C1266_=_C1953 ,\nC1266_=_C1955 ,C1266_=_C1956 ,C1266_=_C1957 ,C1266_=_C1958 ,C1374_=_C1455 ,C1374_=_C1747 ,\nC1374_=_C2326 ,C1374_=_C2327 ,C1374_=_C2329 ,C1374_=_C2330 ,C1374_=_C2331 ,C1374_=_C2332 ,\nC1374_=_C2333 ,C1374_=_C2334 ,C1374_=_C2335 ,C1374_=_C2337 ,C1374_=_C2338 ,C1374_=_C2339 ,\nC1374_=_C2341 ,C1374_=_C2342 ,C1455_=_C1458 ,C1455_=_C1747 ,C1455_=_C2326 ,C1455_=_C2327 ,\nC1455_=_C2329 ,C1455_=_C2330 ,C1455_=_C2331 ,C1455_=_C2332 ,C1455_=_C2333 ,C1455_=_C2334 ,\nC1455_=_C2335 ,C1455_=_C2337 ,C1455_=_C2338 ,C1455_=_C2339 ,C1455_=_C2341 ,C1455_=_C2342 ,\nC1458_=_C1504 ,C1458_=_C2090 ,C1458_=_C2599 ,C1458_=_C2600 ,C1458_=_C2601 ,C1458_=_C2603 ,\nC1458_=_C2604 ,C1458_=_C2606 ,C1458_=_C2607 ,C1458_=_C2608 ,C1458_=_C2609 ,C1458_=_C2610 ,\nC1458_=_C2611 ,C1458_=_C2612 ,C1458_=_C2613 ,C1458_=_C2615 ,C1480_=_C1940 ,C1480_=_C1942 ,\nC1480_=_C1944 ,C1480_=_C1945 ,C1480_=_C1946 ,C1480_=_C1947 ,C1480_=_C1948 ,C1480_=_C1949 ,\nC1480_=_C1951 ,C1480_=_C1952 ,C1480_=_C1953 ,C1480_=_C1955 ,C1480_=_C1956 ,C1480_=_C1957 ,\nC1480_=_C1958 ,C1504_=_C1507 ,C1504_=_C1509 ,C1504_=_C2090 ,C1504_=_C2599 ,C1504_=_C2600 ,\nC1504_=_C2601 ,C1504_=_C2603 ,C1504_=_C2604 ,C1504_=_C2606 ,C1504_=_C2607 ,C1504_=_C2608 ,\nC1504_=_C2609 ,C1504_=_C2610 ,C1504_=_C2611 ,C1504_=_C2612 ,C1504_=_C2613 ,C1504_=_C2615 ,\nC1507_=_C1509 ,C1507_=_C1688 ,C1507_=_C1968 ,C1507_=_C2350 ,C1507_=_C2365 ,C1507_=_C2567 ,\nC1507_=_C2655 ,C1507_=_C2881 ,C1507_=_C2943 ,C1507_=_C3363 ,C1507_=_C3364 ,C1507_=_C3365 ,\nC1507_=_C3366 ,C1507_=_C3367 ,C1507_=_C3368 ,C1507_=_C3369 ,C1507_=_C3370 ,C1507_=_C3371 ,\nC1507_=_C3373 ,C1509_=_C2260 ,C1509_=_C2413 ,C1509_=_C2623 ,C1509_=_C2820 ,C1509_=_C3039 ,\nC1509_=_C3489 ,C1509_=_C3523 ,C1509_=_C3549 ,C1509_=_C3606 ,C1509_=_C3607 ,C1509_=_C3608 ,\nC1509_=_C3609 ,C1509_=_C3610 ,C1509_=_C3612 ,C1509_=_C3613 ,C1509_=_C3614 ,C1509_=_C3615 ,\nC1688_=_C1699 ,C1688_=_C1968 ,C1688_=_C2350 ,C1688_=_C2365 ,C1688_=_C2567 ,C1688_=_C2655 ,\nC1688_=_C2881 ,C1688_=_C2943 ,C1688_=_C3363 ,C1688_=_C3364 ,C1688_=_C3365 ,C1688_=_C3366 ,\nC1688_=_C3367 ,C1688_=_C3368 ,C1688_=_C3369 ,C1688_=_C3370 ,C1688_=_C3371 ,C1688_=_C3373 ,\nC1699_=_C2204 ,C1699_=_C2358 ,C1699_=_C2455 ,C1699_=_C2496 ,C1699_=_C2578 ,C1699_=_C2667 ,\nC1699_=_C2824 ,C1699_=_C3525 ,C1699_=_C3660 ,C1699_=_C3734 ,C1699_=_C3786 ,C1699_=_C3851 ,\nC1699_=_C3873 ,C1699_=_C3949 ,C1699_=_C3961 ,C1699_=_C4030 ,C1699_=_C4031 ,C1747_=_C2326 ,\nC1747_=_C2327 ,C1747_=_C2329 ,C1747_=_C2330 ,C1747_=_C2331 ,C1747_=_C2332 ,C1747_=_C2333 ,\nC1747_=_C2334 ,C1747_=_C2335 ,C1747_=_C2337 ,C1747_=_C2338 ,C1747_=_C2339 ,C1747_=_C2341 ,\nC1747_=_C2342 ,C1940_=_C1942 ,C1940_=_C1944 ,C1940_=_C1945 ,C1940_=_C1946 ,C1940_=_C1947 ,\nC1940_=_C1948 ,C1940_=_C1949 ,C1940_=_C1951 ,C1940_=_C1952 ,C1940_=_C1953 ,C1940_=_C1955 ,\nC1940_=_C1956 ,C1940_=_C1957 ,C1940_=_C1958 ,C1942_=_C1944 ,C1942_=_C1945 ,C1942_=_C1946 ,\nC1942_=_C1947 ,C1942_=_C1948 ,C1942_=_C1949 ,C1942_=_C1951 ,C1942_=_C1952 ,C1942_=_C1953 ,\nC1942_=_C1955 ,C1942_=_C1956 ,C1942_=_C1957 ,C1942_=_C1958 ,C1944_=_C1945 ,C1944_=_C1946 ,\nC1944_=_C1947 ,C1944_=_C1948 ,C1944_=_C1949 ,C1944_=_C1951 ,C1944_=_C1952 ,C1944_=_C1953 ,\nC1944_=_C1955 ,C1944_=_C1956 ,C1944_=_C1957 ,C1944_=_C1958 ,C1945_=_C1946 ,C1945_=_C1947 ,\nC1945_=_C1948 ,C1945_=_C1949 ,C1945_=_C1951 ,C1945_=_C1952 ,C1945_=_C1953 ,C1945_=_C1955 ,\nC1945_=_C1956 ,C1945_=_C1957 ,C1945_=_C1958 ,C1945_=_C2331 ,C1945_=_C2600 ,C1945_=_C2820 ,\nC1945_=_C2824 ,C1946_=_C1947 ,C1946_=_C1948 ,C1946_=_C1949 ,C1946_=_C1951 ,C1946_=_C1952 ,\nC1946_=_C1953 ,C1946_=_C1955 ,C1946_=_C1956 ,C1946_=_C1957 ,C1946_=_C1958 ,C1947_=_C1948</w:t>
      </w:r>
    </w:p>
    <w:p>
      <w:pPr>
        <w:pStyle w:val="PreformattedText"/>
        <w:bidi w:val="0"/>
        <w:spacing w:before="0" w:after="0"/>
        <w:jc w:val="left"/>
        <w:rPr/>
      </w:pPr>
      <w:r>
        <w:rPr/>
        <w:t xml:space="preserve"> </w:t>
      </w:r>
      <w:r>
        <w:rPr/>
        <w:t>,\nC1947_=_C1949 ,C1947_=_C1951 ,C1947_=_C1952 ,C1947_=_C1953 ,C1947_=_C1955 ,C1947_=_C1956 ,\nC1947_=_C1957 ,C1947_=_C1958 ,C1948_=_C1949 ,C1948_=_C1951 ,C1948_=_C1952 ,C1948_=_C1953 ,\nC1948_=_C1955 ,C1948_=_C1956 ,C1948_=_C1957 ,C1948_=_C1958 ,C1949_=_C1951 ,C1949_=_C1952 ,\nC1949_=_C1953 ,C1949_=_C1955 ,C1949_=_C1956 ,C1949_=_C1957 ,C1949_=_C1958 ,C1949_=_C2334 ,\nC1949_=_C2604 ,C1949_=_C3523 ,C1949_=_C3525 ,C1951_=_C1952 ,C1951_=_C1953 ,C1951_=_C1955 ,\nC1951_=_C1956 ,C1951_=_C1957 ,C1951_=_C1958 ,C1952_=_C1953 ,C1952_=_C1955 ,C1952_=_C1956 ,\nC1952_=_C1957 ,C1952_=_C1958 ,C1953_=_C1955 ,C1953_=_C1956 ,C1953_=_C1957 ,C1953_=_C1958 ,\nC1955_=_C1956 ,C1955_=_C1957 ,C1955_=_C1958 ,C1956_=_C1957 ,C1956_=_C1958 ,C1957_=_C1958 ,\nC1958_=_C2342 ,C1958_=_C2615 ,C1958_=_C3613 ,C1958_=_C4031 ,C1968_=_C2350 ,C1968_=_C2365 ,\nC1968_=_C2567 ,C1968_=_C2655 ,C1968_=_C2881 ,C1968_=_C2943 ,C1968_=_C3363 ,C1968_=_C3364 ,\nC1968_=_C3365 ,C1968_=_C3366 ,C1968_=_C3367 ,C1968_=_C3368 ,C1968_=_C3369 ,C1968_=_C3370 ,\nC1968_=_C3371 ,C1968_=_C3373 ,C2090_=_C2599 ,C2090_=_C2600 ,C2090_=_C2601 ,C2090_=_C2603 ,\nC2090_=_C2604 ,C2090_=_C2606 ,C2090_=_C2607 ,C2090_=_C2608 ,C2090_=_C2609 ,C2090_=_C2610 ,\nC2090_=_C2611 ,C2090_=_C2612 ,C2090_=_C2613 ,C2090_=_C2615 ,C2204_=_C2358 ,C2204_=_C2455 ,\nC2204_=_C2496 ,C2204_=_C2578 ,C2204_=_C2667 ,C2204_=_C2824 ,C2204_=_C3525 ,C2204_=_C3660 ,\nC2204_=_C3734 ,C2204_=_C3786 ,C2204_=_C3851 ,C2204_=_C3873 ,C2204_=_C3949 ,C2204_=_C3961 ,\nC2204_=_C4030 ,C2204_=_C4031 ,C2260_=_C2413 ,C2260_=_C2623 ,C2260_=_C2820 ,C2260_=_C3039 ,\nC2260_=_C3489 ,C2260_=_C3523 ,C2260_=_C3549 ,C2260_=_C3606 ,C2260_=_C3607 ,C2260_=_C3608 ,\nC2260_=_C3609 ,C2260_=_C3610 ,C2260_=_C3612 ,C2260_=_C3613 ,C2260_=_C3614 ,C2260_=_C3615 ,\nC2326_=_C2327 ,C2326_=_C2329 ,C2326_=_C2330 ,C2326_=_C2331 ,C2326_=_C2332 ,C2326_=_C2333 ,\nC2326_=_C2334 ,C2326_=_C2335 ,C2326_=_C2337 ,C2326_=_C2338 ,C2326_=_C2339 ,C2326_=_C2341 ,\nC2326_=_C2342 ,C2327_=_C2329 ,C2327_=_C2330 ,C2327_=_C2331 ,C2327_=_C2332 ,C2327_=_C2333 ,\nC2327_=_C2334 ,C2327_=_C2335 ,C2327_=_C2337 ,C2327_=_C2338 ,C2327_=_C2339 ,C2327_=_C2341 ,\nC2327_=_C2342 ,C2329_=_C2330 ,C2329_=_C2331 ,C2329_=_C2332 ,C2329_=_C2333 ,C2329_=_C2334 ,\nC2329_=_C2335 ,C2329_=_C2337 ,C2329_=_C2338 ,C2329_=_C2339 ,C2329_=_C2341 ,C2329_=_C2342 ,\nC2330_=_C2331 ,C2330_=_C2332 ,C2330_=_C2333 ,C2330_=_C2334 ,C2330_=_C2335 ,C2330_=_C2337 ,\nC2330_=_C2338 ,C2330_=_C2339 ,C2330_=_C2341 ,C2330_=_C2342 ,C2331_=_C2332 ,C2331_=_C2333 ,\nC2331_=_C2334 ,C2331_=_C2335 ,C2331_=_C2337 ,C2331_=_C2338 ,C2331_=_C2339 ,C2331_=_C2341 ,\nC2331_=_C2342 ,C2331_=_C2600 ,C2331_=_C2820 ,C2331_=_C2824 ,C2332_=_C2333 ,C2332_=_C2334 ,\nC2332_=_C2335 ,C2332_=_C2337 ,C2332_=_C2338 ,C2332_=_C2339 ,C2332_=_C2341 ,C2332_=_C2342 ,\nC2333_=_C2334 ,C2333_=_C2335 ,C2333_=_C2337 ,C2333_=_C2338 ,C2333_=_C2339 ,C2333_=_C2341 ,\nC2333_=_C2342 ,C2334_=_C2335 ,C2334_=_C2337 ,C2334_=_C2338 ,C2334_=_C2339 ,C2334_=_C2341 ,\nC2334_=_C2342 ,C2334_=_C2604 ,C2334_=_C3523 ,C2334_=_C3525 ,C2335_=_C2337 ,C2335_=_C2338 ,\nC2335_=_C2339 ,C2335_=_C2341 ,C2335_=_C2342 ,C2337_=_C2338 ,C2337_=_C2339 ,C2337_=_C2341 ,\nC2337_=_C2342 ,C2337_=_C3370 ,C2337_=_C3851 ,C2338_=_C2339 ,C2338_=_C2341 ,C2338_=_C2342 ,\nC2339_=_C2341 ,C2339_=_C2342 ,C2341_=_C2342 ,C2342_=_C2615 ,C2342_=_C3613 ,C2342_=_C4031 ,\nC2350_=_C2358 ,C2350_=_C2365 ,C2350_=_C2567 ,C2350_=_C2655 ,C2350_=_C2881 ,C2350_=_C2943 ,\nC2350_=_C3363 ,C2350_=_C3364 ,C2350_=_C3365 ,C2350_=_C3366 ,C2350_=_C3367 ,C2350_=_C3368 ,\nC2350_=_C3369 ,C2350_=_C3370 ,C2350_=_C3371 ,C2350_=_C3373 ,C2358_=_C2455 ,C2358_=_C2496 ,\nC2358_=_C2578 ,C2358_=_C2667 ,C2358_=_C2824 ,C2358_=_C3525 ,C2358_=_C3660 ,C2358_=_C3734 ,\nC2358_=_C3786 ,C2358_=_C3851 ,C2358_=_C3873 ,C2358_=_C3949 ,C2358_=_C3961 ,C2358_=_C4030 ,\nC2358_=_C4031 ,C2365_=_C2567 ,C2365_=_C2655 ,C2365_=_C2881 ,C2365_=_C2943 ,C2365_=_C3363 ,\nC2365_=_C3364 ,C2365_=_C3365 ,C2365_=_C3366 ,C2365_=_C3367 ,C2365_=_C3368 ,C2365_=_C3369 ,\nC2365_=_C3370 ,C2365_=_C3371 ,C2365_=_C3373 ,C2413_=_C2623 ,C2413_=_C2820 ,C2413_=_C3039 ,\nC2413_=_C3489 ,C2413_=_C3523 ,C2413_=_C3549 ,C2413_=_C3606 ,C2413_=_C3607 ,C2413_=_C3608 ,\nC2413_=_C3609 ,C2413_=_C3610 ,C2413_=_C3612 ,C2413_=_C3613 ,C2413_=_C3614 ,C2413_=_C3615 ,\nC2455_=_C2496 ,C2455_=_C2578 ,C2455_=_C2667 ,C2455_=_C2824 ,C2455_=_C3525 ,C2455_=_C3660 ,\nC2455_=_C3734 ,C2455_=_C3786 ,C2455_=_C3851 ,C2455_=_C3873 ,C2455_=_C3949 ,C2455_=_C3961 ,\nC2455_=_C4030 ,C2455_=_C4031 ,C2496_=_C2578 ,C2496_=_C2667 ,C2496_=_C2824 ,C2496_=_C3525 ,\nC2496_=_C3660 ,C2496_=_C3734 ,C2496_=_C3786 ,C2496_=_C3851 ,C2496_=_C3873 ,C2496_=_C3949 ,\nC2496_=_C3961 ,C2496_=_C4030 ,C2496_=_C4031 ,C2567_=_C2578 ,C2567_=_C2655 ,C2567_=_C2881 ,\nC2567_=_C2943 ,C2567_=_C3363 ,C2567_=_C3364 ,C2567_=_C3365 ,C2567_=_C3366 ,C2567_=_C3367 ,\nC2567_=_C3368 ,C2567_=_C3369 ,C2567_=_C3370 ,C2567_=_C3371 ,C2567_=_C3373 ,C2578_=_C2667 ,\nC2578_=_C2824 ,C2578_=_C3525 ,C2578_=_C3660 ,C2578_=_C3734 ,C2578_=_C3786 ,C2578_=_C3851 ,\nC2578_=_C3873 ,C2578_=_C3949 ,C2578_=_C3961 ,C2578_=_C4030 ,C2578_=_C4031 ,C2599_=_C2600 ,\nC2599_=_C2601 ,C2599_=_C2603 ,C2599_=_C2604 ,C2599_=_C2606 ,C2599_=_C2607 ,C2599_=_C2608 ,\nC2599_=_C2609 ,C2599_=_C2610 ,C2599_=_C2611 ,C2599_=_C2612 ,C2599_=_C2613 ,C2599_=_C2615 ,\nC2600_=_C2601 ,C2600_=_C2603 ,C2600_=_C2604 ,C2600_=_C2606 ,C2600_=_C2607 ,C2600_=_C2608 ,\nC2600_=_C2609 ,C2600_=_C2610 ,C2600_=_C2611 ,C2600_=_C2612 ,C2600_=_C2613 ,C2600_=_C2615 ,\nC2600_=_C2820 ,C2600_=_C2824 ,C2601_=_C2603 ,C2601_=_C2604 ,C2601_=_C2606 ,C2601_=_C2607 ,\nC2601_=_C2608 ,C2601_=_C2609 ,C2601_=_C2610 ,C2601_=_C2611 ,C2601_=_C2612 ,C2601_=_C2613 ,\nC2601_=_C2615 ,C2603_=_C2604 ,C2603_=_C2606 ,C2603_=_C2607 ,C2603_=_C2608 ,C2603_=_C2609 ,\nC2603_=_C2610 ,C2603_=_C2611 ,C2603_=_C2612 ,C2603_=_C2613 ,C2603_=_C2615 ,C2604_=_C2606 ,\nC2604_=_C2607 ,C2604_=_C2608 ,C2604_=_C2609 ,C2604_=_C2610 ,C2604_=_C2611 ,C2604_=_C2612 ,\nC2604_=_C2613 ,C2604_=_C2615 ,C2604_=_C3523 ,C2604_=_C3525 ,C2606_=_C2607 ,C2606_=_C2608 ,\nC2606_=_C2609 ,C2606_=_C2610 ,C2606_=_C2611 ,C2606_=_C2612 ,C2606_=_C2613 ,C2606_=_C2615 ,\nC2606_=_C3364 ,C2606_=_C3606 ,C2607_=_C2608 ,C2607_=_C2609 ,C2607_=_C2610 ,C2607_=_C2611 ,\nC2607_=_C2612 ,C2607_=_C2613 ,C2607_=_C2615 ,C2608_=_C2609 ,C2608_=_C2610 ,C2608_=_C2611 ,\nC2608_=_C2612 ,C2608_=_C2613 ,C2608_=_C2615 ,C2608_=_C3366 ,C2608_=_C3607 ,C2609_=_C2610 ,\nC2609_=_C2611 ,C2609_=_C2612 ,C2609_=_C2613 ,C2609_=_C2615 ,C2609_=_C3367 ,C2609_=_C3608 ,\nC2610_=_C2611 ,C2610_=_C2612 ,C2610_=_C2613 ,C2610_=_C2615 ,C2610_=_C3368 ,C2610_=_C3609 ,\nC2611_=_C2612 ,C2611_=_C2613 ,C2611_=_C2615 ,C2612_=_C2613 ,C2612_=_C2615 ,C2613_=_C2615 ,\nC2615_=_C3613 ,C2615_=_C4031 ,C2623_=_C2820 ,C2623_=_C3039 ,C2623_=_C3489 ,C2623_=_C3523 ,\nC2623_=_C3549 ,C2623_=_C3606 ,C2623_=_C3607 ,C2623_=_C3608 ,C2623_=_C3609 ,C2623_=_C3610 ,\nC2623_=_C3612 ,C2623_=_C3613 ,C2623_=_C3614 ,C2623_=_C3615 ,C2655_=_C2667 ,C2655_=_C2881 ,\nC2655_=_C2943 ,C2655_=_C3363 ,C2655_=_C3364 ,C2655_=_C3365 ,C2655_=_C3366 ,C2655_=_C3367 ,\nC2655_=_C3368 ,C2655_=_C3369 ,C2655_=_C3370 ,C2655_=_C3371 ,C2655_=_C3373 ,C2667_=_C2824 ,\nC2667_=_C3525 ,C2667_=_C3660 ,C2667_=_C3734 ,C2667_=_C3786 ,C2667_=_C3851 ,C2667_=_C3873 ,\nC2667_=_C3949 ,C2667_=_C3961 ,C2667_=_C4030 ,C2667_=_C4031 ,C2820_=_C2824 ,C2820_=_C3039 ,\nC2820_=_C3489 ,C2820_=_C3523 ,C2820_=_C3549 ,C2820_=_C3606 ,C2820_=_C3607 ,C2820_=_C3608 ,\nC2820_=_C3609 ,C2820_=_C3610 ,C2820_=_C3612 ,C2820_=_C3613 ,C2820_=_C3614 ,C2820_=_C3615 ,\nC2824_=_C3525 ,C2824_=_C3660 ,C2824_=_C3734 ,C2824_=_C3786 ,C2824_=_C3851 ,C2824_=_C3873 ,\nC2824_=_C3949 ,C2824_=_C3961 ,C2824_=_C4030 ,C2824_=_C4031 ,C2881_=_C2943 ,C2881_=_C3363 ,\nC2881_=_C3364 ,C2881_=_C3365 ,C2881_=_C3366 ,C2881_=_C3367 ,C2881_=_C3368 ,C2881_=_C3369 ,\nC2881_=_C3370 ,C2881_=_C3371 ,C2881_=_C3373 ,C2943_=_C3363 ,C2943_=_C3364 ,C2943_=_C3365 ,\nC2943_=_C3366 ,C2943_=_C3367 ,C2943_=_C3368 ,C2943_=_C3369 ,C2943_=_C3370 ,C2943_=_C3371 ,\nC2943_=_C3373 ,C3039_=_C3489 ,C3039_=_C3523 ,C3039_=_C3549 ,C3039_=_C3606 ,C3039_=_C3607 ,\nC3039_=_C3608 ,C3039_=_C3609 ,C3039_=_C3610 ,C3039_=_C3612 ,C3039_=_C3613 ,C3039_=_C3614 ,\nC3039_=_C3615 ,C3363_=_C3364 ,C3363_=_C3365 ,C3363_=_C3366 ,C3363_=_C3367 ,C3363_=_C3368 ,\nC3363_=_C3369 ,C3363_=_C3370 ,C3363_=_C3371 ,C3363_=_C3373 ,C3364_=_C3365 ,C3364_=_C3366 ,\nC3364_=_C3367 ,C3364_=_C3368 ,C3364_=_C3369 ,C3364_=_C3370 ,C3364_=_C3371 ,C3364_=_C3373 ,\nC3364_=_C3606 ,C3365_=_C3366 ,C3365_=_C3367 ,C3365_=_C3368 ,C3365_=_C3369 ,C3365_=_C3370 ,\nC3365_=_C3371 ,C3365_=_C3373 ,C3365_=_C3660 ,C3366_=_C3367 ,C3366_=_C3368 ,C3366_=_C3369 ,\nC3366_=_C3370 ,C3366_=_C3371 ,C3366_=_C3373 ,C3366_=_C3607 ,C3367_=_C3368 ,C3367_=_C3369 ,\nC3367_=_C3370 ,C3367_=_C3371 ,C3367_=_C3373 ,C3367_=_C3608 ,C3368_=_C3369 ,C3368_=_C3370 ,\nC3368_=_C3371 ,C3368_=_C3373 ,C3368_=_C3609 ,C3369_=_C3370 ,C3369_=_C3371 ,C3369_=_C3373 ,\nC3369_=_C3786 ,C3370_=_C3371 ,C3370_=_C3373 ,C3370_=_C3851 ,C3371_=_C3373 ,C3373_=_C4030 ,\nC3489_=_C3523 ,C3489_=_C3549 ,C3489_=_C3606 ,C3489_=_C3607 ,C3489_=_C3608 ,C3489_=_C3609 ,\nC3489_=_C3610 ,C3489_=_C3612 ,C3489_=_C3613 ,C3489_=_C3614 ,C3489_=_C3615 ,C3523_=_C3525 ,\nC3523_=_C3549 ,C3523_=_C3606 ,C3523_=_C3607 ,C3523_=_C3608 ,C3523_=_C3609 ,C3523_=_C3610 ,\nC3523_=_C3612 ,C3523_=_C3613 ,C3523_=_C3614 ,C3523_=_C3615 ,C3525_=_C3660 ,C3525_=_C3734 ,\nC3525_=_C3786 ,C3525_=_C3851 ,C3525_=_C3873 ,C3525_=_C3949 ,C3525_=_C3961 ,C3525_=_C4030 ,\nC3525_=_C4031 ,C3549_=_C3606 ,C3549_=_C3607 ,C3549_=_C3608 ,C3549_=_C3609 ,C3549_=_C3610 ,\nC3549_=_C3612 ,C3549_=_C3613 ,C3549_=_C3614 ,C3549_=_C3615 ,C3606_=_C3607 ,C3606_=_C3608 ,\nC3606_=_C3609 ,C3606_=_C3610 ,C3606_=_C3612 ,C3606_=_C3613 ,C3606_=_C3614 ,C3606_=_C3615 ,\nC3607_=_C3608 ,C3607_=_C3609 ,C3607_=_C3610 ,C3607_=_C3612 ,C3607_=_C3613 ,C3607_=_C3614 ,\nC3607_=_C3615 ,C3608_=_C3609 ,C3608_=_C3610 ,C3608_=_C3612 ,C3608_=_C3613 ,C3608_=_C3614 ,\nC3608_=_C3615 ,C3609_=_C3610 ,C3609_=_C3612 ,C3609_=_C3613</w:t>
      </w:r>
    </w:p>
    <w:p>
      <w:pPr>
        <w:pStyle w:val="PreformattedText"/>
        <w:bidi w:val="0"/>
        <w:spacing w:before="0" w:after="0"/>
        <w:jc w:val="left"/>
        <w:rPr/>
      </w:pPr>
      <w:r>
        <w:rPr/>
        <w:t xml:space="preserve"> </w:t>
      </w:r>
      <w:r>
        <w:rPr/>
        <w:t>,C3609_=_C3614 ,C3609_=_C3615 ,\nC3610_=_C3612 ,C3610_=_C3613 ,C3610_=_C3614 ,C3610_=_C3615 ,C3612_=_C3613 ,C3612_=_C3614 ,\nC3612_=_C3615 ,C3613_=_C3614 ,C3613_=_C3615 ,C3613_=_C4031 ,C3614_=_C3615 ,C3660_=_C3734 ,\nC3660_=_C3786 ,C3660_=_C3851 ,C3660_=_C3873 ,C3660_=_C3949 ,C3660_=_C3961 ,C3660_=_C4030 ,\nC3660_=_C4031 ,C3734_=_C3786 ,C3734_=_C3851 ,C3734_=_C3873 ,C3734_=_C3949 ,C3734_=_C3961 ,\nC3734_=_C4030 ,C3734_=_C4031 ,C3786_=_C3851 ,C3786_=_C3873 ,C3786_=_C3949 ,C3786_=_C3961 ,\nC3786_=_C4030 ,C3786_=_C4031 ,C3851_=_C3873 ,C3851_=_C3949 ,C3851_=_C3961 ,C3851_=_C4030 ,\nC3851_=_C4031 ,C3873_=_C3949 ,C3873_=_C3961 ,C3873_=_C4030 ,C3873_=_C4031 ,C3949_=_C3961 ,\nC3949_=_C4030 ,C3949_=_C4031 ,C3961_=_C4030 ,C3961_=_C4031 ,C4030_=_C4031 ,"];106[shape=box, label="id:106 level: 4\n194: C8 C16 C21 C53 C95 \nC117 C178 C186 C195 C198 C203 \nC214 C249 C257 C261 C265 C266 \nC267 C268 C269 C270 C271 C272 \nC273 C274 C275 C277 C278 C279 \nC281 C282 C283 C292 C296 C304 \nC310 C315 C321 C378 C379 C389 \nC394 C395 C451 C455 C470 C582 \nC609 C652 C761 C812 C824 C1023 \nC1025 C1034 C1039 C1041 C1209 C1239 \nC1253 C1346 C1369 C1380 C1388 C1389 \nC1390 C1391 C1392 C1393 C1394 C1396 \nC1397 C1399 C1400 C1401 C1402 C1403 \nC1513 C1574 C1576 C1674 C1675 C1794 \nC1848 C1863 C1867 C1870 C1871 C1873 \nC1874 C1875 C1876 C1877 C1878 C1879 \nC1880 C1881 C1882 C1883 C1884 C1885 \nC1886 C1887 C1888 C1889 C1890 C1892 \nC1893 C1895 C1935 C1983 C2007 C2109 \nC2110 C2111 C2112 C2113 C2114 C2115 \nC2116 C2117 C2118 C2119 C2120 C2121 \nC2122 C2123 C2126 C2127 C2128 C2129 \nC2134 C2180 C2280 C2284 C2285 C2373 \nC2382 C2493 C2495 C2568 C2576 C2577 \nC2610 C2670 C2777 C2899 C2900 C2905 \nC2906 C2915 C2991 C3052 C3056 C3059 \nC3110 C3112 C3125 C3169 C3277 C3368 \nC3374 C3375 C3376 C3377 C3378 C3379 \nC3380 C3381 C3382 C3383 C3384 C3385 \nC3442 C3460 C3461 C3585 C3609 C3633 \nC3636 C3637 C3709 C3758 C3763 C3764 \nC3765 C3766 C3775 C3975 C3976 C3978 \nC3979 C4022 C4023 \n2560: C8_=_C16( C8 C16 ) C8_=_C21( C8 C21 ) C8_=_C53( C8 C53 ) C8_=_C95( C8 C95 ) C8_=_C117( C8 C117 ) \nC8_=_C178( C8 C178 ) C8_=_C198( C8 C198 ) C8_=_C249( C8 C249 ) C8_=_C265( C8 C265 ) C8_=_C266( C8 C266 ) C8_=_C267( C8 C267 ) \nC8_=_C268( C8 C268 ) C8_=_C269( C8 C269 ) C8_=_C270( C8 C270 ) C8_=_C271( C8 C271 ) C8_=_C272( C8 C272 ) C8_=_C273( C8 C273 ) \nC8_=_C274( C8 C274 ) C8_=_C275( C8 C275 ) C8_=_C277( C8 C277 ) C8_=_C278( C8 C278 ) C8_=_C279( C8 C279 ) C8_=_C281( C8 C281 ) \nC8_=_C282( C8 C282 ) C8_=_C283( C8 C283 ) C16_=_C21( C16 C21 ) C16_=_C186( C16 C186 ) C16_=_C203( C16 C203 ) C16_=_C257( C16 C257 ) \nC16_=_C292( C16 C292 ) C16_=_C304( C16 C304 ) C16_=_C315( C16 C315 ) C16_=_C451( C16 C451 ) C16_=_C812( C16 C812 ) C16_=_C1239( C16 C1239 ) \nC16_=_C1369( C16 C1369 ) C16_=_C1388( C16 C1388 ) C16_=_C1389( C16 C1389 ) C16_=_C1390( C16 C1390 ) C16_=_C1391( C16 C1391 ) C16_=_C1392( C16 C1392 ) \nC16_=_C1393( C16 C1393 ) C16_=_C1394( C16 C1394 ) C16_=_C1396( C16 C1396 ) C16_=_C1397( C16 C1397 ) C16_=_C1399( C16 C1399 ) C16_=_C1400( C16 C1400 ) \nC16_=_C1401( C16 C1401 ) C16_=_C1402( C16 C1402 ) C16_=_C1403( C16 C1403 ) C21_=_C195( C21 C195 ) C21_=_C214( C21 C214 ) C21_=_C261( C21 C261 ) \nC21_=_C296( C21 C296 ) C21_=_C310( C21 C310 ) C21_=_C321( C21 C321 ) C21_=_C470( C21 C470 ) C21_=_C824( C21 C824 ) C21_=_C1513( C21 C1513 ) \nC21_=_C2120( C21 C2120 ) C21_=_C2610( C21 C2610 ) C21_=_C2900( C21 C2900 ) C21_=_C3169( C21 C3169 ) C21_=_C3277( C21 C3277 ) C21_=_C3368( C21 C3368 ) \nC21_=_C3609( C21 C3609 ) C21_=_C3633( C21 C3633 ) C21_=_C3709( C21 C3709 ) C21_=_C3758( C21 C3758 ) C21_=_C3763( C21 C3763 ) C21_=_C3764( C21 C3764 ) \nC21_=_C3765( C21 C3765 ) C21_=_C3766( C21 C3766 ) C53_=_C95( C53 C95 ) C53_=_C117( C53 C117 ) C53_=_C178( C53 C178 ) C53_=_C198( C53 C198 ) \nC53_=_C249( C53 C249 ) C53_=_C265( C53 C265 ) C53_=_C266( C53 C266 ) C53_=_C267( C53 C267 ) C53_=_C268( C53 C268 ) C53_=_C269( C53 C269 ) \nC53_=_C270( C53 C270 ) C53_=_C271( C53 C271 ) C53_=_C272( C53 C272 ) C53_=_C273( C53 C273 ) C53_=_C274( C53 C274 ) C53_=_C275( C53 C275 ) \nC53_=_C277( C53 C277 ) C53_=_C278( C53 C278 ) C53_=_C279( C53 C279 ) C53_=_C281( C53 C281 ) C53_=_C282( C53 C282 ) C53_=_C283( C53 C283 ) \nC95_=_C117( C95 C117 ) C95_=_C178( C95 C178 ) C95_=_C198( C95 C198 ) C95_=_C249( C95 C249 ) C95_=_C265( C95 C265 ) C95_=_C266( C95 C266 ) \nC95_=_C267( C95 C267 ) C95_=_C268( C95 C268 ) C95_=_C269( C95 C269 ) C95_=_C270( C95 C270 ) C95_=_C271( C95 C271 ) C95_=_C272( C95 C272 ) \nC95_=_C273( C95 C273 ) C95_=_C274( C95 C274 ) C95_=_C275( C95 C275 ) C95_=_C277( C95 C277 ) C95_=_C278( C95 C278 ) C95_=_C279( C95 C279 ) \nC95_=_C281( C95 C281 ) C95_=_C282( C95 C282 ) C95_=_C283( C95 C283 ) C117_=_C178( C117 C178 ) C117_=_C198( C117 C198 ) C117_=_C249( C117 C249 ) \nC117_=_C265( C117 C265 ) C117_=_C266( C117 C266 ) C117_=_C267( C117 C267 ) C117_=_C268( C117 C268 ) C117_=_C269( C117 C269 ) C117_=_C270( C117 C270 ) \nC117_=_C271( C117 C271 ) C117_=_C272( C117 C272 ) C117_=_C273( C117 C273 ) C117_=_C274( C117 C274 ) C117_=_C275( C117 C275 ) C117_=_C277( C117 C277 ) \nC117_=_C278( C117 C278 ) C117_=_C279( C117 C279 ) C117_=_C281( C117 C281 ) C117_=_C282( C117 C282 ) C117_=_C283( C117 C283 ) C178_=_C186( C178 C186 ) \nC178_=_C195( C178 C195 ) C178_=_C198( C178 C198 ) C178_=_C249( C178 C249 ) C178_=_C265( C178 C265 ) C178_=_C266( C178 C266 ) C178_=_C267( C178 C267 ) \nC178_=_C268( C178 C268 ) C178_=_C269( C178 C269 ) C178_=_C270( C178 C270 ) C178_=_C271( C178 C271 ) C178_=_C272( C178 C272 ) C178_=_C273( C178 C273 ) \nC178_=_C274( C178 C274 ) C178_=_C275( C178 C275 ) C178_=_C277( C178 C277 ) C178_=_C278( C178 C278 ) C178_=_C279( C178 C279 ) C178_=_C281( C178 C281 ) \nC178_=_C282( C178 C282 ) C178_=_C283( C178 C283 ) C186_=_C195( C186 C195 ) C186_=_C203( C186 C203 ) C186_=_C257( C186 C257 ) C186_=_C292( C186 C292 ) \nC186_=_C304( C186 C304 ) C186_=_C315( C186 C315 ) C186_=_C451( C186 C451 ) C186_=_C812( C186 C812 ) C186_=_C1239( C186 C1239 ) C186_=_C1369( C186 C1369 ) \nC186_=_C1388( C186 C1388 ) C186_=_C1389( C186 C1389 ) C186_=_C1390( C186 C1390 ) C186_=_C1391( C186 C1391 ) C186_=_C1392( C186 C1392 ) C186_=_C1393( C186 C1393 ) \nC186_=_C1394( C186 C1394 ) C186_=_C1396( C186 C1396 ) C186_=_C1397( C186 C1397 ) C186_=_C1399( C186 C1399 ) C186_=_C1400( C186 C1400 ) C186_=_C1401( C186 C1401 ) \nC186_=_C1402( C186 C1402 ) C186_=_C1403( C186 C1403 ) C195_=_C214( C195 C214 ) C195_=_C261( C195 C261 ) C195_=_C296( C195 C296 ) C195_=_C310( C195 C310 ) \nC195_=_C321( C195 C321 ) C195_=_C470( C195 C470 ) C195_=_C824( C195 C824 ) C195_=_C1513( C195 C1513 ) C195_=_C2120( C195 C2120 ) C195_=_C2610( C195 C2610 ) \nC195_=_C2900( C195 C2900 ) C195_=_C3169( C195 C3169 ) C195_=_C3277( C195 C3277 ) C195_=_C3368( C195 C3368 ) C195_=_C3609( C195 C3609 ) C195_=_C3633( C195 C3633 ) \nC195_=_C3709( C195 C3709 ) C195_=_C3758( C195 C3758 ) C195_=_C3763( C195 C3763 ) C195_=_C3764( C195 C3764 ) C195_=_C3765( C195 C3765 ) C195_=_C3766( C195 C3766 ) \nC198_=_C203( C198 C203 ) C198_=_C214( C198 C214 ) C198_=_C249( C198 C249 ) C198_=_C265( C198 C265 ) C198_=_C266( C198 C266 ) C198_=_C267( C198 C267 ) \nC198_=_C268( C198 C268 ) C198_=_C269( C198 C269 ) C198_=_C270( C198 C270 ) C198_=_C271( C198 C271 ) C198_=_C272( C198 C272 ) C198_=_C273( C198 C273 ) \nC198_=_C274( C198 C274 ) C198_=_C275( C198 C275 ) C198_=_C277( C198 C277 ) C198_=_C278( C198 C278 ) C198_=_C279( C198 C279 ) C198_=_C281( C198 C281 ) \nC198_=_C282( C198 C282 ) C198_=_C283( C198 C283 ) C203_=_C214( C203 C214 ) C203_=_C257( C203 C257 ) C203_=_C292( C203 C292 ) C203_=_C304( C203 C304 ) \nC203_=_C315( C203 C315 ) C203_=_C451( C203 C451 ) C203_=_C812( C203 C812 ) C203_=_C1239( C203 C1239 ) C203_=_C1369( C203 C1369 ) C203_=_C1388( C203 C1388 ) \nC203_=_C1389( C203 C1389 ) C203_=_C1390( C203 C1390 ) C203_=_C1391( C203 C1391 ) C203_=_C1392( C203 C1392 ) C203_=_C1393( C203 C1393 ) C203_=_C1394( C203 C1394 ) \nC203_=_C1396( C203 C1396 ) C203_=_C1397( C203 C1397 ) C203_=_C1399( C203 C1399 ) C203_=_C1400( C203 C1400 ) C203_=_C1401( C203 C1401 ) C203_=_C1402( C203 C1402 ) \nC203_=_C1403( C203 C1403 ) C214_=_C261( C214 C261 ) C214_=_C296( C214 C296 ) C214_=_C310( C214 C310 ) C214_=_C321( C214 C321 ) C214_=_C470( C214 C470 ) \nC214_=_C824( C214 C824 ) C214_=_C1513( C214 C1513 ) C214_=_C2120( C214 C2120 ) C214_=_C2610( C214 C2610 ) C214_=_C2900( C214 C2900 ) C214_=_C3169( C214 C3169 ) \nC214_=_C3277( C214 C3277 ) C214_=_C3368( C214 C3368 ) C214_=_C3609( C214 C3609 ) C214_=_C3633( C214 C3633 ) C214_=_C3709( C214 C3709 ) C214_=_C3758( C214 C3758 ) \nC214_=_C3763( C214 C3763 ) C214_=_C3764( C214 C3764 ) C214_=_C3765( C214 C3765 ) C214_=_C3766( C214 C3766 ) C249_=_C257( C249 C257 ) C249_=_C261( C249 C261 ) \nC249_=_C265( C249 C265 ) C249_=_C266( C249 C266 ) C249_=_C267( C249 C267 ) C249_=_C268( C249 C268 ) C249_=_C269( C249 C269 ) C249_=_C270( C249 C270 ) \nC249_=_C271( C249 C271 ) C249_=_C272( C249 C272 ) C249_=_C273( C249 C273 ) C249_=_C274( C249 C274 ) C249_=_C275( C249 C275 ) C249_=_C277( C249 C277 ) \nC249_=_C278( C249 C278 ) C249_=_C279( C249 C279 ) C249_=_C281( C249 C281 ) C249_=_C282( C249 C282 ) C249_=_C283( C249 C283 ) C257_=_C261( C257 C261 ) \nC257_=_C292( C257 C292 ) C257_=_C304( C257 C304 ) C257_=_C315( C257 C315 ) C257_=_C451( C257 C451 ) C257_=_C812( C257 C812 ) C257_=_C1239( C257 C1239 ) \nC257_=_C1369( C257 C1369 ) C257_=_C1388( C257 C1388 ) C257_=_C1389( C257 C1389 ) C257_=_C1390( C257 C1390 ) C257_=_C1391( C257 C1391 ) C257_=_C1392( C257 C1392 ) \nC257_=_C1393( C257 C1393 ) C257_=_C1394( C257 C1394 ) C257_=_C1396( C257 C1396 ) C257_=_C1397( C257 C1397 ) C257_=_C1399( C257 C1399 ) C257_=_C1400( C257 C1400 ) \nC257_=_C1401( C257 C1401 ) C257_=_C1402( C257 C1402 ) C257_=_C1403( C257 C1403 ) C261_=_C296( C261 C296 ) C261_=_C310( C261 C310 ) C261_=_C321( C261 C321 ) \nC261_=_C470( C261 C470 ) C261_=_C824( C261 C824 ) C261_=_C1513( C261 C1513 ) C261_=_C2120( C261 C2120 ) C261_=_C2610( C261</w:t>
      </w:r>
    </w:p>
    <w:p>
      <w:pPr>
        <w:pStyle w:val="PreformattedText"/>
        <w:bidi w:val="0"/>
        <w:spacing w:before="0" w:after="0"/>
        <w:jc w:val="left"/>
        <w:rPr/>
      </w:pPr>
      <w:r>
        <w:rPr/>
        <w:t xml:space="preserve"> </w:t>
      </w:r>
      <w:r>
        <w:rPr/>
        <w:t>C2610 ) C261_=_C2900( C261 C2900 ) \nC261_=_C3169( C261 C3169 ) C261_=_C3277( C261 C3277 ) C261_=_C3368( C261 C3368 ) C261_=_C3609( C261 C3609 ) C261_=_C3633( C261 C3633 ) C261_=_C3709( C261 C3709 ) \nC261_=_C3758( C261 C3758 ) C261_=_C3763( C261 C3763 ) C261_=_C3764( C261 C3764 ) C261_=_C3765( C261 C3765 ) C261_=_C3766( C261 C3766 ) C265_=_C266( C265 C266 ) \nC265_=_C267( C265 C267 ) C265_=_C268( C265 C268 ) C265_=_C269( C265 C269 ) C265_=_C270( C265 C270 ) C265_=_C271( C265 C271 ) C265_=_C272( C265 C272 ) \nC265_=_C273( C265 C273 ) C265_=_C274( C265 C274 ) C265_=_C275( C265 C275 ) C265_=_C277( C265 C277 ) C265_=_C278( C265 C278 ) C265_=_C279( C265 C279 ) \nC265_=_C281( C265 C281 ) C265_=_C282( C265 C282 ) C265_=_C283( C265 C283 ) C265_=_C292( C265 C292 ) C265_=_C296( C265 C296 ) C266_=_C267( C266 C267 ) \nC266_=_C268( C266 C268 ) C266_=_C269( C266 C269 ) C266_=_C270( C266 C270 ) C266_=_C271( C266 C271 ) C266_=_C272( C266 C272 ) C266_=_C273( C266 C273 ) \nC266_=_C274( C266 C274 ) C266_=_C275( C266 C275 ) C266_=_C277( C266 C277 ) C266_=_C278( C266 C278 ) C266_=_C279( C266 C279 ) C266_=_C281( C266 C281 ) \nC266_=_C282( C266 C282 ) C266_=_C283( C266 C283 ) C266_=_C304( C266 C304 ) C266_=_C310( C266 C310 ) C267_=_C268( C267 C268 ) C267_=_C269( C267 C269 ) \nC267_=_C270( C267 C270 ) C267_=_C271( C267 C271 ) C267_=_C272( C267 C272 ) C267_=_C273( C267 C273 ) C267_=_C274( C267 C274 ) C267_=_C275( C267 C275 ) \nC267_=_C277( C267 C277 ) C267_=_C278( C267 C278 ) C267_=_C279( C267 C279 ) C267_=_C281( C267 C281 ) C267_=_C282( C267 C282 ) C267_=_C283( C267 C283 ) \nC267_=_C315( C267 C315 ) C267_=_C321( C267 C321 ) C268_=_C269( C268 C269 ) C268_=_C270( C268 C270 ) C268_=_C271( C268 C271 ) C268_=_C272( C268 C272 ) \nC268_=_C273( C268 C273 ) C268_=_C274( C268 C274 ) C268_=_C275( C268 C275 ) C268_=_C277( C268 C277 ) C268_=_C278( C268 C278 ) C268_=_C279( C268 C279 ) \nC268_=_C281( C268 C281 ) C268_=_C282( C268 C282 ) C268_=_C283( C268 C283 ) C269_=_C270( C269 C270 ) C269_=_C271( C269 C271 ) C269_=_C272( C269 C272 ) \nC269_=_C273( C269 C273 ) C269_=_C274( C269 C274 ) C269_=_C275( C269 C275 ) C269_=_C277( C269 C277 ) C269_=_C278( C269 C278 ) C269_=_C279( C269 C279 ) \nC269_=_C281( C269 C281 ) C269_=_C282( C269 C282 ) C269_=_C283( C269 C283 ) C270_=_C271( C270 C271 ) C270_=_C272( C270 C272 ) C270_=_C273( C270 C273 ) \nC270_=_C274( C270 C274 ) C270_=_C275( C270 C275 ) C270_=_C277( C270 C277 ) C270_=_C278( C270 C278 ) C270_=_C279( C270 C279 ) C270_=_C281( C270 C281 ) \nC270_=_C282( C270 C282 ) C270_=_C283( C270 C283 ) C271_=_C272( C271 C272 ) C271_=_C273( C271 C273 ) C271_=_C274( C271 C274 ) C271_=_C275( C271 C275 ) \nC271_=_C277( C271 C277 ) C271_=_C278( C271 C278 ) C271_=_C279( C271 C279 ) C271_=_C281( C271 C281 ) C271_=_C282( C271 C282 ) C271_=_C283( C271 C283 ) \nC272_=_C273( C272 C273 ) C272_=_C274( C272 C274 ) C272_=_C275( C272 C275 ) C272_=_C277( C272 C277 ) C272_=_C278( C272 C278 ) C272_=_C279( C272 C279 ) \nC272_=_C281( C272 C281 ) C272_=_C282( C272 C282 ) C272_=_C283( C272 C283 ) C272_=_C652( C272 C652 ) C273_=_C274( C273 C274 ) C273_=_C275( C273 C275 ) \nC273_=_C277( C273 C277 ) C273_=_C278( C273 C278 ) C273_=_C279( C273 C279 ) C273_=_C281( C273 C281 ) C273_=_C282( C273 C282 ) C273_=_C283( C273 C283 ) \nC274_=_C275( C274 C275 ) C274_=_C277( C274 C277 ) C274_=_C278( C274 C278 ) C274_=_C279( C274 C279 ) C274_=_C281( C274 C281 ) C274_=_C282( C274 C282 ) \nC274_=_C283( C274 C283 ) C274_=_C812( C274 C812 ) C274_=_C824( C274 C824 ) C275_=_C277( C275 C277 ) C275_=_C278( C275 C278 ) C275_=_C279( C275 C279 ) \nC275_=_C281( C275 C281 ) C275_=_C282( C275 C282 ) C275_=_C283( C275 C283 ) C277_=_C278( C277 C278 ) C277_=_C279( C277 C279 ) C277_=_C281( C277 C281 ) \nC277_=_C282( C277 C282 ) C277_=_C283( C277 C283 ) C278_=_C279( C278 C279 ) C278_=_C281( C278 C281 ) C278_=_C282( C278 C282 ) C278_=_C283( C278 C283 ) \nC278_=_C1881( C278 C1881 ) C278_=_C2113( C278 C2113 ) C278_=_C3052( C278 C3052 ) C278_=_C3056( C278 C3056 ) C278_=_C3059( C278 C3059 ) C279_=_C281( C279 C281 ) \nC279_=_C282( C279 C282 ) C279_=_C283( C279 C283 ) C281_=_C282( C281 C282 ) C281_=_C283( C281 C283 ) C282_=_C283( C282 C283 ) C292_=_C296( C292 C296 ) \nC292_=_C304( C292 C304 ) C292_=_C315( C292 C315 ) C292_=_C451( C292 C451 ) C292_=_C812( C292 C812 ) C292_=_C1239( C292 C1239 ) C292_=_C1369( C292 C1369 ) \nC292_=_C1388( C292 C1388 ) C292_=_C1389( C292 C1389 ) C292_=_C1390( C292 C1390 ) C292_=_C1391( C292 C1391 ) C292_=_C1392( C292 C1392 ) C292_=_C1393( C292 C1393 ) \nC292_=_C1394( C292 C1394 ) C292_=_C1396( C292 C1396 ) C292_=_C1397( C292 C1397 ) C292_=_C1399( C292 C1399 ) C292_=_C1400( C292 C1400 ) C292_=_C1401( C292 C1401 ) \nC292_=_C1402( C292 C1402 ) C292_=_C1403( C292 C1403 ) C296_=_C310( C296 C310 ) C296_=_C321( C296 C321 ) C296_=_C470( C296 C470 ) C296_=_C824( C296 C824 ) \nC296_=_C1513( C296 C1513 ) C296_=_C2120( C296 C2120 ) C296_=_C2610( C296 C2610 ) C296_=_C2900( C296 C2900 ) C296_=_C3169( C296 C3169 ) C296_=_C3277( C296 C3277 ) \nC296_=_C3368( C296 C3368 ) C296_=_C3609( C296 C3609 ) C296_=_C3633( C296 C3633 ) C296_=_C3709( C296 C3709 ) C296_=_C3758( C296 C3758 ) C296_=_C3763( C296 C3763 ) \nC296_=_C3764( C296 C3764 ) C296_=_C3765( C296 C3765 ) C296_=_C3766( C296 C3766 ) C304_=_C310( C304 C310 ) C304_=_C315( C304 C315 ) C304_=_C451( C304 C451 ) \nC304_=_C812( C304 C812 ) C304_=_C1239( C304 C1239 ) C304_=_C1369( C304 C1369 ) C304_=_C1388( C304 C1388 ) C304_=_C1389( C304 C1389 ) C304_=_C1390( C304 C1390 ) \nC304_=_C1391( C304 C1391 ) C304_=_C1392( C304 C1392 ) C304_=_C1393( C304 C1393 ) C304_=_C1394( C304 C1394 ) C304_=_C1396( C304 C1396 ) C304_=_C1397( C304 C1397 ) \nC304_=_C1399( C304 C1399 ) C304_=_C1400( C304 C1400 ) C304_=_C1401( C304 C1401 ) C304_=_C1402( C304 C1402 ) C304_=_C1403( C304 C1403 ) C310_=_C321( C310 C321 ) \nC310_=_C470( C310 C470 ) C310_=_C824( C310 C824 ) C310_=_C1513( C310 C1513 ) C310_=_C2120( C310 C2120 ) C310_=_C2610( C310 C2610 ) C310_=_C2900( C310 C2900 ) \nC310_=_C3169( C310 C3169 ) C310_=_C3277( C310 C3277 ) C310_=_C3368( C310 C3368 ) C310_=_C3609( C310 C3609 ) C310_=_C3633( C310 C3633 ) C310_=_C3709( C310 C3709 ) \nC310_=_C3758( C310 C3758 ) C310_=_C3763( C310 C3763 ) C310_=_C3764( C310 C3764 ) C310_=_C3765( C310 C3765 ) C310_=_C3766( C310 C3766 ) C315_=_C321( C315 C321 ) \nC315_=_C451( C315 C451 ) C315_=_C812( C315 C812 ) C315_=_C1239( C315 C1239 ) C315_=_C1369( C315 C1369 ) C315_=_C1388( C315 C1388 ) C315_=_C1389( C315 C1389 ) \nC315_=_C1390( C315 C1390 ) C315_=_C1391( C315 C1391 ) C315_=_C1392( C315 C1392 ) C315_=_C1393( C315 C1393 ) C315_=_C1394( C315 C1394 ) C315_=_C1396( C315 C1396 ) \nC315_=_C1397( C315 C1397 ) C315_=_C1399( C315 C1399 ) C315_=_C1400( C315 C1400 ) C315_=_C1401( C315 C1401 ) C315_=_C1402( C315 C1402 ) C315_=_C1403( C315 C1403 ) \nC321_=_C470( C321 C470 ) C321_=_C824( C321 C824 ) C321_=_C1513( C321 C1513 ) C321_=_C2120( C321 C2120 ) C321_=_C2610( C321 C2610 ) C321_=_C2900( C321 C2900 ) \nC321_=_C3169( C321 C3169 ) C321_=_C3277( C321 C3277 ) C321_=_C3368( C321 C3368 ) C321_=_C3609( C321 C3609 ) C321_=_C3633( C321 C3633 ) C321_=_C3709( C321 C3709 ) \nC321_=_C3758( C321 C3758 ) C321_=_C3763( C321 C3763 ) C321_=_C3764( C321 C3764 ) C321_=_C3765( C321 C3765 ) C321_=_C3766( C321 C3766 ) C378_=_C379( C378 C379 ) \nC378_=_C389( C378 C389 ) C378_=_C394( C378 C394 ) C378_=_C395( C378 C395 ) C378_=_C1023( C378 C1023 ) C378_=_C1848( C378 C1848 ) C378_=_C1870( C378 C1870 ) \nC378_=_C1871( C378 C1871 ) C378_=_C1873( C378 C1873 ) C378_=_C1874( C378 C1874 ) C378_=_C1875( C378 C1875 ) C378_=_C1876( C378 C1876 ) C378_=_C1877( C378 C1877 ) \nC378_=_C1878( C378 C1878 ) C378_=_C1879( C378 C1879 ) C378_=_C1880( C378 C1880 ) C378_=_C1881( C378 C1881 ) C378_=_C1882( C378 C1882 ) C378_=_C1883( C378 C1883 ) \nC378_=_C1884( C378 C1884 ) C378_=_C1885( C378 C1885 ) C378_=_C1886( C378 C1886 ) C378_=_C1887( C378 C1887 ) C378_=_C1888( C378 C1888 ) C378_=_C1889( C378 C1889 ) \nC378_=_C1890( C378 C1890 ) C378_=_C1892( C378 C1892 ) C378_=_C1893( C378 C1893 ) C378_=_C1895( C378 C1895 ) C379_=_C389( C379 C389 ) C379_=_C394( C379 C394 ) \nC379_=_C395( C379 C395 ) C379_=_C455( C379 C455 ) C379_=_C761( C379 C761 ) C379_=_C1025( C379 C1025 ) C379_=_C1389( C379 C1389 ) C379_=_C1983( C379 C1983 ) \nC379_=_C2007( C379 C2007 ) C379_=_C2109( C379 C2109 ) C379_=_C2110( C379 C2110 ) C379_=_C2111( C379 C2111 ) C379_=_C2112( C379 C2112 ) C379_=_C2113( C379 C2113 ) \nC379_=_C2114( C379 C2114 ) C379_=_C2115( C379 C2115 ) C379_=_C2116( C379 C2116 ) C379_=_C2117( C379 C2117 ) C379_=_C2118( C379 C2118 ) C379_=_C2119( C379 C2119 ) \nC379_=_C2120( C379 C2120 ) C379_=_C2121( C379 C2121 ) C379_=_C2122( C379 C2122 ) C379_=_C2123( C379 C2123 ) C379_=_C2126( C379 C2126 ) C379_=_C2127( C379 C2127 ) \nC379_=_C2128( C379 C2128 ) C379_=_C2129( C379 C2129 ) C389_=_C394( C389 C394 ) C389_=_C395( C389 C395 ) C389_=_C1034( C389 C1034 ) C389_=_C1253( C389 C1253 ) \nC389_=_C1380( C389 C1380 ) C389_=_C1794( C389 C1794 ) C389_=_C1885( C389 C1885 ) C389_=_C2117( C389 C2117 ) C389_=_C2134( C389 C2134 ) C389_=_C2280( C389 C2280 ) \nC389_=_C2382( C389 C2382 ) C389_=_C2568( C389 C2568 ) C389_=_C2670( C389 C2670 ) C389_=_C2899( C389 C2899 ) C389_=_C2915( C389 C2915 ) C389_=_C3052( C389 C3052 ) \nC389_=_C3374( C389 C3374 ) C389_=_C3375( C389 C3375 ) C389_=_C3376( C389 C3376 ) C389_=_C3377( C389 C3377 ) C389_=_C3378( C389 C3378 ) C389_=_C3379( C389 C3379 ) \nC389_=_C3380( C389 C3380 ) C389_=_C3381( C389 C3381 ) C389_=_C3382( C389 C3382 ) C389_=_C3383( C389 C3383 ) C389_=_C3384( C389 C3384 ) C389_=_C3385( C389 C3385 ) \nC394_=_C395( C394 C395 ) C394_=_C1039( C394 C1039 ) C394_=_C1574( C394 C1574 ) C394_=_C1674( C394 C1674 ) C394_=_C1863( C394 C1863 ) C394_=_C1935( C394 C1935 ) \nC394_=_C2180( C394 C2180 ) C394_=_C2284( C394 C2284 ) C394_=_C2493( C394 C2493 ) C394_=_C2576( C394 C2576 ) C394_=_C2777( C394 C2777 ) C394_=_C2905( C394 C2905 ) \nC394_=_C3056( C394 C3056 ) C394_=_C3110( C394 C3110</w:t>
      </w:r>
    </w:p>
    <w:p>
      <w:pPr>
        <w:pStyle w:val="PreformattedText"/>
        <w:bidi w:val="0"/>
        <w:spacing w:before="0" w:after="0"/>
        <w:jc w:val="left"/>
        <w:rPr/>
      </w:pPr>
      <w:r>
        <w:rPr/>
        <w:t xml:space="preserve"> </w:t>
      </w:r>
      <w:r>
        <w:rPr/>
        <w:t>) C394_=_C3125( C394 C3125 ) C394_=_C3378( C394 C3378 ) C394_=_C3460( C394 C3460 ) C394_=_C3585( C394 C3585 ) \nC394_=_C3636( C394 C3636 ) C394_=_C3775( C394 C3775 ) C394_=_C3975( C394 C3975 ) C394_=_C3976( C394 C3976 ) C394_=_C3978( C394 C3978 ) C394_=_C3979( C394 C3979 ) \nC395_=_C582( C395 C582 ) C395_=_C609( C395 C609 ) C395_=_C652( C395 C652 ) C395_=_C1041( C395 C1041 ) C395_=_C1209( C395 C1209 ) C395_=_C1346( C395 C1346 ) \nC395_=_C1576( C395 C1576 ) C395_=_C1675( C395 C1675 ) C395_=_C1867( C395 C1867 ) C395_=_C2285( C395 C2285 ) C395_=_C2373( C395 C2373 ) C395_=_C2495( C395 C2495 ) \nC395_=_C2577( C395 C2577 ) C395_=_C2906( C395 C2906 ) C395_=_C2991( C395 C2991 ) C395_=_C3059( C395 C3059 ) C395_=_C3112( C395 C3112 ) C395_=_C3381( C395 C3381 ) \nC395_=_C3442( C395 C3442 ) C395_=_C3461( C395 C3461 ) C395_=_C3637( C395 C3637 ) C395_=_C4022( C395 C4022 ) C395_=_C4023( C395 C4023 ) C451_=_C455( C451 C455 ) \nC451_=_C470( C451 C470 ) C451_=_C812( C451 C812 ) C451_=_C1239( C451 C1239 ) C451_=_C1369( C451 C1369 ) C451_=_C1388( C451 C1388 ) C451_=_C1389( C451 C1389 ) \nC451_=_C1390( C451 C1390 ) C451_=_C1391( C451 C1391 ) C451_=_C1392( C451 C1392 ) C451_=_C1393( C451 C1393 ) C451_=_C1394( C451 C1394 ) C451_=_C1396( C451 C1396 ) \nC451_=_C1397( C451 C1397 ) C451_=_C1399( C451 C1399 ) C451_=_C1400( C451 C1400 ) C451_=_C1401( C451 C1401 ) C451_=_C1402( C451 C1402 ) C451_=_C1403( C451 C1403 ) \nC455_=_C470( C455 C470 ) C455_=_C761( C455 C761 ) C455_=_C1025( C455 C1025 ) C455_=_C1389( C455 C1389 ) C455_=_C1983( C455 C1983 ) C455_=_C2007( C455 C2007 ) \nC455_=_C2109( C455 C2109 ) C455_=_C2110( C455 C2110 ) C455_=_C2111( C455 C2111 ) C455_=_C2112( C455 C2112 ) C455_=_C2113( C455 C2113 ) C455_=_C2114( C455 C2114 ) \nC455_=_C2115( C455 C2115 ) C455_=_C2116( C455 C2116 ) C455_=_C2117( C455 C2117 ) C455_=_C2118( C455 C2118 ) C455_=_C2119( C455 C2119 ) C455_=_C2120( C455 C2120 ) \nC455_=_C2121( C455 C2121 ) C455_=_C2122( C455 C2122 ) C455_=_C2123( C455 C2123 ) C455_=_C2126( C455 C2126 ) C455_=_C2127( C455 C2127 ) C455_=_C2128( C455 C2128 ) \nC455_=_C2129( C455 C2129 ) C470_=_C824( C470 C824 ) C470_=_C1513( C470 C1513 ) C470_=_C2120( C470 C2120 ) C470_=_C2610( C470 C2610 ) C470_=_C2900( C470 C2900 ) \nC470_=_C3169( C470 C3169 ) C470_=_C3277( C470 C3277 ) C470_=_C3368( C470 C3368 ) C470_=_C3609( C470 C3609 ) C470_=_C3633( C470 C3633 ) C470_=_C3709( C470 C3709 ) \nC470_=_C3758( C470 C3758 ) C470_=_C3763( C470 C3763 ) C470_=_C3764( C470 C3764 ) C470_=_C3765( C470 C3765 ) C470_=_C3766( C470 C3766 ) C582_=_C609( C582 C609 ) \nC582_=_C652( C582 C652 ) C582_=_C1041( C582 C1041 ) C582_=_C1209( C582 C1209 ) C582_=_C1346( C582 C1346 ) C582_=_C1576( C582 C1576 ) C582_=_C1675( C582 C1675 ) \nC582_=_C1867( C582 C1867 ) C582_=_C2285( C582 C2285 ) C582_=_C2373( C582 C2373 ) C582_=_C2495( C582 C2495 ) C582_=_C2577( C582 C2577 ) C582_=_C2906( C582 C2906 ) \nC582_=_C2991( C582 C2991 ) C582_=_C3059( C582 C3059 ) C582_=_C3112( C582 C3112 ) C582_=_C3381( C582 C3381 ) C582_=_C3442( C582 C3442 ) C582_=_C3461( C582 C3461 ) \nC582_=_C3637( C582 C3637 ) C582_=_C4022( C582 C4022 ) C582_=_C4023( C582 C4023 ) C609_=_C652( C609 C652 ) C609_=_C1041( C609 C1041 ) C609_=_C1209( C609 C1209 ) \nC609_=_C1346( C609 C1346 ) C609_=_C1576( C609 C1576 ) C609_=_C1675( C609 C1675 ) C609_=_C1867( C609 C1867 ) C609_=_C2285( C609 C2285 ) C609_=_C2373( C609 C2373 ) \nC609_=_C2495( C609 C2495 ) C609_=_C2577( C609 C2577 ) C609_=_C2906( C609 C2906 ) C609_=_C2991( C609 C2991 ) C609_=_C3059( C609 C3059 ) C609_=_C3112( C609 C3112 ) \nC609_=_C3381( C609 C3381 ) C609_=_C3442( C609 C3442 ) C609_=_C3461( C609 C3461 ) C609_=_C3637( C609 C3637 ) C609_=_C4022( C609 C4022 ) C609_=_C4023( C609 C4023 ) \nC652_=_C1041( C652 C1041 ) C652_=_C1209( C652 C1209 ) C652_=_C1346( C652 C1346 ) C652_=_C1576( C652 C1576 ) C652_=_C1675( C652 C1675 ) C652_=_C1867( C652 C1867 ) \nC652_=_C2285( C652 C2285 ) C652_=_C2373( C652 C2373 ) C652_=_C2495( C652 C2495 ) C652_=_C2577( C652 C2577 ) C652_=_C2906( C652 C2906 ) C652_=_C2991( C652 C2991 ) \nC652_=_C3059( C652 C3059 ) C652_=_C3112( C652 C3112 ) C652_=_C3381( C652 C3381 ) C652_=_C3442( C652 C3442 ) C652_=_C3461( C652 C3461 ) C652_=_C3637( C652 C3637 ) \nC652_=_C4022( C652 C4022 ) C652_=_C4023( C652 C4023 ) C761_=_C1025( C761 C1025 ) C761_=_C1389( C761 C1389 ) C761_=_C1983( C761 C1983 ) C761_=_C2007( C761 C2007 ) \nC761_=_C2109( C761 C2109 ) C761_=_C2110( C761 C2110 ) C761_=_C2111( C761 C2111 ) C761_=_C2112( C761 C2112 ) C761_=_C2113( C761 C2113 ) C761_=_C2114( C761 C2114 ) \nC761_=_C2115( C761 C2115 ) C761_=_C2116( C761 C2116 ) C761_=_C2117( C761 C2117 ) C761_=_C2118( C761 C2118 ) C761_=_C2119( C761 C2119 ) C761_=_C2120( C761 C2120 ) \nC761_=_C2121( C761 C2121 ) C761_=_C2122( C761 C2122 ) C761_=_C2123( C761 C2123 ) C761_=_C2126( C761 C2126 ) C761_=_C2127( C761 C2127 ) C761_=_C2128( C761 C2128 ) \nC761_=_C2129( C761 C2129 ) C812_=_C824( C812 C824 ) C812_=_C1239( C812 C1239 ) C812_=_C1369( C812 C1369 ) C812_=_C1388( C812 C1388 ) C812_=_C1389( C812 C1389 ) \nC812_=_C1390( C812 C1390 ) C812_=_C1391( C812 C1391 ) C812_=_C1392( C812 C1392 ) C812_=_C1393( C812 C1393 ) C812_=_C1394( C812 C1394 ) C812_=_C1396( C812 C1396 ) \nC812_=_C1397( C812 C1397 ) C812_=_C1399( C812 C1399 ) C812_=_C1400( C812 C1400 ) C812_=_C1401( C812 C1401 ) C812_=_C1402( C812 C1402 ) C812_=_C1403( C812 C1403 ) \nC824_=_C1513( C824 C1513 ) C824_=_C2120( C824 C2120 ) C824_=_C2610( C824 C2610 ) C824_=_C2900( C824 C2900 ) C824_=_C3169( C824 C3169 ) C824_=_C3277( C824 C3277 ) \nC824_=_C3368( C824 C3368 ) C824_=_C3609( C824 C3609 ) C824_=_C3633( C824 C3633 ) C824_=_C3709( C824 C3709 ) C824_=_C3758( C824 C3758 ) C824_=_C3763( C824 C3763 ) \nC824_=_C3764( C824 C3764 ) C824_=_C3765( C824 C3765 ) C824_=_C3766( C824 C3766 ) C1023_=_C1025( C1023 C1025 ) C1023_=_C1034( C1023 C1034 ) C1023_=_C1039( C1023 C1039 ) \nC1023_=_C1041( C1023 C1041 ) C1023_=_C1848( C1023 C1848 ) C1023_=_C1870( C1023 C1870 ) C1023_=_C1871( C1023 C1871 ) C1023_=_C1873( C1023 C1873 ) C1023_=_C1874( C1023 C1874 ) \nC1023_=_C1875( C1023 C1875 ) C1023_=_C1876( C1023 C1876 ) C1023_=_C1877( C1023 C1877 ) C1023_=_C1878( C1023 C1878 ) C1023_=_C1879( C1023 C1879 ) C1023_=_C1880( C1023 C1880 ) \nC1023_=_C1881( C1023 C1881 ) C1023_=_C1882( C1023 C1882 ) C1023_=_C1883( C1023 C1883 ) C1023_=_C1884( C1023 C1884 ) C1023_=_C1885( C1023 C1885 ) C1023_=_C1886( C1023 C1886 ) \nC1023_=_C1887( C1023 C1887 ) C1023_=_C1888( C1023 C1888 ) C1023_=_C1889( C1023 C1889 ) C1023_=_C1890( C1023 C1890 ) C1023_=_C1892( C1023 C1892 ) C1023_=_C1893( C1023 C1893 ) \nC1023_=_C1895( C1023 C1895 ) C1025_=_C1034( C1025 C1034 ) C1025_=_C1039( C1025 C1039 ) C1025_=_C1041( C1025 C1041 ) C1025_=_C1389( C1025 C1389 ) C1025_=_C1983( C1025 C1983 ) \nC1025_=_C2007( C1025 C2007 ) C1025_=_C2109( C1025 C2109 ) C1025_=_C2110( C1025 C2110 ) C1025_=_C2111( C1025 C2111 ) C1025_=_C2112( C1025 C2112 ) C1025_=_C2113( C1025 C2113 ) \nC1025_=_C2114( C1025 C2114 ) C1025_=_C2115( C1025 C2115 ) C1025_=_C2116( C1025 C2116 ) C1025_=_C2117( C1025 C2117 ) C1025_=_C2118( C1025 C2118 ) C1025_=_C2119( C1025 C2119 ) \nC1025_=_C2120( C1025 C2120 ) C1025_=_C2121( C1025 C2121 ) C1025_=_C2122( C1025 C2122 ) C1025_=_C2123( C1025 C2123 ) C1025_=_C2126( C1025 C2126 ) C1025_=_C2127( C1025 C2127 ) \nC1025_=_C2128( C1025 C2128 ) C1025_=_C2129( C1025 C2129 ) C1034_=_C1039( C1034 C1039 ) C1034_=_C1041( C1034 C1041 ) C1034_=_C1253( C1034 C1253 ) C1034_=_C1380( C1034 C1380 ) \nC1034_=_C1794( C1034 C1794 ) C1034_=_C1885( C1034 C1885 ) C1034_=_C2117( C1034 C2117 ) C1034_=_C2134( C1034 C2134 ) C1034_=_C2280( C1034 C2280 ) C1034_=_C2382( C1034 C2382 ) \nC1034_=_C2568( C1034 C2568 ) C1034_=_C2670( C1034 C2670 ) C1034_=_C2899( C1034 C2899 ) C1034_=_C2915( C1034 C2915 ) C1034_=_C3052( C1034 C3052 ) C1034_=_C3374( C1034 C3374 ) \nC1034_=_C3375( C1034 C3375 ) C1034_=_C3376( C1034 C3376 ) C1034_=_C3377( C1034 C3377 ) C1034_=_C3378( C1034 C3378 ) C1034_=_C3379( C1034 C3379 ) C1034_=_C3380( C1034 C3380 ) \nC1034_=_C3381( C1034 C3381 ) C1034_=_C3382( C1034 C3382 ) C1034_=_C3383( C1034 C3383 ) C1034_=_C3384( C1034 C3384 ) C1034_=_C3385( C1034 C3385 ) C1039_=_C1041( C1039 C1041 ) \nC1039_=_C1574( C1039 C1574 ) C1039_=_C1674( C1039 C1674 ) C1039_=_C1863( C1039 C1863 ) C1039_=_C1935( C1039 C1935 ) C1039_=_C2180( C1039 C2180 ) C1039_=_C2284( C1039 C2284 ) \nC1039_=_C2493( C1039 C2493 ) C1039_=_C2576( C1039 C2576 ) C1039_=_C2777( C1039 C2777 ) C1039_=_C2905( C1039 C2905 ) C1039_=_C3056( C1039 C3056 ) C1039_=_C3110( C1039 C3110 ) \nC1039_=_C3125( C1039 C3125 ) C1039_=_C3378( C1039 C3378 ) C1039_=_C3460( C1039 C3460 ) C1039_=_C3585( C1039 C3585 ) C1039_=_C3636( C1039 C3636 ) C1039_=_C3775( C1039 C3775 ) \nC1039_=_C3975( C1039 C3975 ) C1039_=_C3976( C1039 C3976 ) C1039_=_C3978( C1039 C3978 ) C1039_=_C3979( C1039 C3979 ) C1041_=_C1209( C1041 C1209 ) C1041_=_C1346( C1041 C1346 ) \nC1041_=_C1576( C1041 C1576 ) C1041_=_C1675( C1041 C1675 ) C1041_=_C1867( C1041 C1867 ) C1041_=_C2285( C1041 C2285 ) C1041_=_C2373( C1041 C2373 ) C1041_=_C2495( C1041 C2495 ) \nC1041_=_C2577( C1041 C2577 ) C1041_=_C2906( C1041 C2906 ) C1041_=_C2991( C1041 C2991 ) C1041_=_C3059( C1041 C3059 ) C1041_=_C3112( C1041 C3112 ) C1041_=_C3381( C1041 C3381 ) \nC1041_=_C3442( C1041 C3442 ) C1041_=_C3461( C1041 C3461 ) C1041_=_C3637( C1041 C3637 ) C1041_=_C4022( C1041 C4022 ) C1041_=_C4023( C1041 C4023 ) C1209_=_C1346( C1209 C1346 ) \nC1209_=_C1576( C1209 C1576 ) C1209_=_C1675( C1209 C1675 ) C1209_=_C1867( C1209 C1867 ) C1209_=_C2285( C1209 C2285 ) C1209_=_C2373( C1209 C2373 ) C1209_=_C2495( C1209 C2495 ) \nC1209_=_C2577( C1209 C2577 ) C1209_=_C2906( C1209 C2906 ) C1209_=_C2991( C1209 C2991 ) C1209_=_C3059( C1209 C3059 ) C1209_=_C3112( C1209 C3112 ) C1209_=_C3381( C1209 C3381 ) \nC1209_=_C3442( C1209 C3442 ) C1209_=_C3461( C1209 C3461 ) C1209_=_C3637( C1209 C3637 ) C1209_=_C4022( C1209 C4022 ) C1209_=_C4023( C1209 C4023 ) C1239_=_C1253( C1239 C1253 ) \nC1239_=_C1369( C1239</w:t>
      </w:r>
    </w:p>
    <w:p>
      <w:pPr>
        <w:pStyle w:val="PreformattedText"/>
        <w:bidi w:val="0"/>
        <w:spacing w:before="0" w:after="0"/>
        <w:jc w:val="left"/>
        <w:rPr/>
      </w:pPr>
      <w:r>
        <w:rPr/>
        <w:t xml:space="preserve"> </w:t>
      </w:r>
      <w:r>
        <w:rPr/>
        <w:t>C1369 ) C1239_=_C1388( C1239 C1388 ) C1239_=_C1389( C1239 C1389 ) C1239_=_C1390( C1239 C1390 ) C1239_=_C1391( C1239 C1391 ) C1239_=_C1392( C1239 C1392 ) \nC1239_=_C1393( C1239 C1393 ) C1239_=_C1394( C1239 C1394 ) C1239_=_C1396( C1239 C1396 ) C1239_=_C1397( C1239 C1397 ) C1239_=_C1399( C1239 C1399 ) C1239_=_C1400( C1239 C1400 ) \nC1239_=_C1401( C1239 C1401 ) C1239_=_C1402( C1239 C1402 ) C1239_=_C1403( C1239 C1403 ) C1253_=_C1380( C1253 C1380 ) C1253_=_C1794( C1253 C1794 ) C1253_=_C1885( C1253 C1885 ) \nC1253_=_C2117( C1253 C2117 ) C1253_=_C2134( C1253 C2134 ) C1253_=_C2280( C1253 C2280 ) C1253_=_C2382( C1253 C2382 ) C1253_=_C2568( C1253 C2568 ) C1253_=_C2670( C1253 C2670 ) \nC1253_=_C2899( C1253 C2899 ) C1253_=_C2915( C1253 C2915 ) C1253_=_C3052( C1253 C3052 ) C1253_=_C3374( C1253 C3374 ) C1253_=_C3375( C1253 C3375 ) C1253_=_C3376( C1253 C3376 ) \nC1253_=_C3377( C1253 C3377 ) C1253_=_C3378( C1253 C3378 ) C1253_=_C3379( C1253 C3379 ) C1253_=_C3380( C1253 C3380 ) C1253_=_C3381( C1253 C3381 ) C1253_=_C3382( C1253 C3382 ) \nC1253_=_C3383( C1253 C3383 ) C1253_=_C3384( C1253 C3384 ) C1253_=_C3385( C1253 C3385 ) C1346_=_C1576( C1346 C1576 ) C1346_=_C1675( C1346 C1675 ) C1346_=_C1867( C1346 C1867 ) \nC1346_=_C2285( C1346 C2285 ) C1346_=_C2373( C1346 C2373 ) C1346_=_C2495( C1346 C2495 ) C1346_=_C2577( C1346 C2577 ) C1346_=_C2906( C1346 C2906 ) C1346_=_C2991( C1346 C2991 ) \nC1346_=_C3059( C1346 C3059 ) C1346_=_C3112( C1346 C3112 ) C1346_=_C3381( C1346 C3381 ) C1346_=_C3442( C1346 C3442 ) C1346_=_C3461( C1346 C3461 ) C1346_=_C3637( C1346 C3637 ) \nC1346_=_C4022( C1346 C4022 ) C1346_=_C4023( C1346 C4023 ) C1369_=_C1380( C1369 C1380 ) C1369_=_C1388( C1369 C1388 ) C1369_=_C1389( C1369 C1389 ) C1369_=_C1390( C1369 C1390 ) \nC1369_=_C1391( C1369 C1391 ) C1369_=_C1392( C1369 C1392 ) C1369_=_C1393( C1369 C1393 ) C1369_=_C1394( C1369 C1394 ) C1369_=_C1396( C1369 C1396 ) C1369_=_C1397( C1369 C1397 ) \nC1369_=_C1399( C1369 C1399 ) C1369_=_C1400( C1369 C1400 ) C1369_=_C1401( C1369 C1401 ) C1369_=_C1402( C1369 C1402 ) C1369_=_C1403( C1369 C1403 ) C1380_=_C1794( C1380 C1794 ) \nC1380_=_C1885( C1380 C1885 ) C1380_=_C2117( C1380 C2117 ) C1380_=_C2134( C1380 C2134 ) C1380_=_C2280( C1380 C2280 ) C1380_=_C2382( C1380 C2382 ) C1380_=_C2568( C1380 C2568 ) \nC1380_=_C2670( C1380 C2670 ) C1380_=_C2899( C1380 C2899 ) C1380_=_C2915( C1380 C2915 ) C1380_=_C3052( C1380 C3052 ) C1380_=_C3374( C1380 C3374 ) C1380_=_C3375( C1380 C3375 ) \nC1380_=_C3376( C1380 C3376 ) C1380_=_C3377( C1380 C3377 ) C1380_=_C3378( C1380 C3378 ) C1380_=_C3379( C1380 C3379 ) C1380_=_C3380( C1380 C3380 ) C1380_=_C3381( C1380 C3381 ) \nC1380_=_C3382( C1380 C3382 ) C1380_=_C3383( C1380 C3383 ) C1380_=_C3384( C1380 C3384 ) C1380_=_C3385( C1380 C3385 ) C1388_=_C1389( C1388 C1389 ) C1388_=_C1390( C1388 C1390 ) \nC1388_=_C1391( C1388 C1391 ) C1388_=_C1392( C1388 C1392 ) C1388_=_C1393( C1388 C1393 ) C1388_=_C1394( C1388 C1394 ) C1388_=_C1396( C1388 C1396 ) C1388_=_C1397( C1388 C1397 ) \nC1388_=_C1399( C1388 C1399 ) C1388_=_C1400( C1388 C1400 ) C1388_=_C1401( C1388 C1401 ) C1388_=_C1402( C1388 C1402 ) C1388_=_C1403( C1388 C1403 ) C1388_=_C1794( C1388 C1794 ) \nC1389_=_C1390( C1389 C1390 ) C1389_=_C1391( C1389 C1391 ) C1389_=_C1392( C1389 C1392 ) C1389_=_C1393( C1389 C1393 ) C1389_=_C1394( C1389 C1394 ) C1389_=_C1396( C1389 C1396 ) \nC1389_=_C1397( C1389 C1397 ) C1389_=_C1399( C1389 C1399 ) C1389_=_C1400( C1389 C1400 ) C1389_=_C1401( C1389 C1401 ) C1389_=_C1402( C1389 C1402 ) C1389_=_C1403( C1389 C1403 ) \nC1389_=_C1983( C1389 C1983 ) C1389_=_C2007( C1389 C2007 ) C1389_=_C2109( C1389 C2109 ) C1389_=_C2110( C1389 C2110 ) C1389_=_C2111( C1389 C2111 ) C1389_=_C2112( C1389 C2112 ) \nC1389_=_C2113( C1389 C2113 ) C1389_=_C2114( C1389 C2114 ) C1389_=_C2115( C1389 C2115 ) C1389_=_C2116( C1389 C2116 ) C1389_=_C2117( C1389 C2117 ) C1389_=_C2118( C1389 C2118 ) \nC1389_=_C2119( C1389 C2119 ) C1389_=_C2120( C1389 C2120 ) C1389_=_C2121( C1389 C2121 ) C1389_=_C2122( C1389 C2122 ) C1389_=_C2123( C1389 C2123 ) C1389_=_C2126( C1389 C2126 ) \nC1389_=_C2127( C1389 C2127 ) C1389_=_C2128( C1389 C2128 ) C1389_=_C2129( C1389 C2129 ) C1390_=_C1391( C1390 C1391 ) C1390_=_C1392( C1390 C1392 ) C1390_=_C1393( C1390 C1393 ) \nC1390_=_C1394( C1390 C1394 ) C1390_=_C1396( C1390 C1396 ) C1390_=_C1397( C1390 C1397 ) C1390_=_C1399( C1390 C1399 ) C1390_=_C1400( C1390 C1400 ) C1390_=_C1401( C1390 C1401 ) \nC1390_=_C1402( C1390 C1402 ) C1390_=_C1403( C1390 C1403 ) C1390_=_C2134( C1390 C2134 ) C1391_=_C1392( C1391 C1392 ) C1391_=_C1393( C1391 C1393 ) C1391_=_C1394( C1391 C1394 ) \nC1391_=_C1396( C1391 C1396 ) C1391_=_C1397( C1391 C1397 ) C1391_=_C1399( C1391 C1399 ) C1391_=_C1400( C1391 C1400 ) C1391_=_C1401( C1391 C1401 ) C1391_=_C1402( C1391 C1402 ) \nC1391_=_C1403( C1391 C1403 ) C1391_=_C2670( C1391 C2670 ) C1392_=_C1393( C1392 C1393 ) C1392_=_C1394( C1392 C1394 ) C1392_=_C1396( C1392 C1396 ) C1392_=_C1397( C1392 C1397 ) \nC1392_=_C1399( C1392 C1399 ) C1392_=_C1400( C1392 C1400 ) C1392_=_C1401( C1392 C1401 ) C1392_=_C1402( C1392 C1402 ) C1392_=_C1403( C1392 C1403 ) C1392_=_C1879( C1392 C1879 ) \nC1392_=_C2112( C1392 C2112 ) C1392_=_C2899( C1392 C2899 ) C1392_=_C2900( C1392 C2900 ) C1392_=_C2905( C1392 C2905 ) C1392_=_C2906( C1392 C2906 ) C1393_=_C1394( C1393 C1394 ) \nC1393_=_C1396( C1393 C1396 ) C1393_=_C1397( C1393 C1397 ) C1393_=_C1399( C1393 C1399 ) C1393_=_C1400( C1393 C1400 ) C1393_=_C1401( C1393 C1401 ) C1393_=_C1402( C1393 C1402 ) \nC1393_=_C1403( C1393 C1403 ) C1393_=_C2114( C1393 C2114 ) C1393_=_C3169( C1393 C3169 ) C1394_=_C1396( C1394 C1396 ) C1394_=_C1397( C1394 C1397 ) C1394_=_C1399( C1394 C1399 ) \nC1394_=_C1400( C1394 C1400 ) C1394_=_C1401( C1394 C1401 ) C1394_=_C1402( C1394 C1402 ) C1394_=_C1403( C1394 C1403 ) C1394_=_C2116( C1394 C2116 ) C1394_=_C3277( C1394 C3277 ) \nC1396_=_C1397( C1396 C1397 ) C1396_=_C1399( C1396 C1399 ) C1396_=_C1400( C1396 C1400 ) C1396_=_C1401( C1396 C1401 ) C1396_=_C1402( C1396 C1402 ) C1396_=_C1403( C1396 C1403 ) \nC1396_=_C3374( C1396 C3374 ) C1397_=_C1399( C1397 C1399 ) C1397_=_C1400( C1397 C1400 ) C1397_=_C1401( C1397 C1401 ) C1397_=_C1402( C1397 C1402 ) C1397_=_C1403( C1397 C1403 ) \nC1397_=_C3375( C1397 C3375 ) C1399_=_C1400( C1399 C1400 ) C1399_=_C1401( C1399 C1401 ) C1399_=_C1402( C1399 C1402 ) C1399_=_C1403( C1399 C1403 ) C1399_=_C1890( C1399 C1890 ) \nC1399_=_C2121( C1399 C2121 ) C1399_=_C3763( C1399 C3763 ) C1400_=_C1401( C1400 C1401 ) C1400_=_C1402( C1400 C1402 ) C1400_=_C1403( C1400 C1403 ) C1400_=_C2122( C1400 C2122 ) \nC1400_=_C3764( C1400 C3764 ) C1401_=_C1402( C1401 C1402 ) C1401_=_C1403( C1401 C1403 ) C1401_=_C2123( C1401 C2123 ) C1401_=_C3765( C1401 C3765 ) C1402_=_C1403( C1402 C1403 ) \nC1402_=_C2127( C1402 C2127 ) C1402_=_C3766( C1402 C3766 ) C1403_=_C3385( C1403 C3385 ) C1513_=_C2120( C1513 C2120 ) C1513_=_C2610( C1513 C2610 ) C1513_=_C2900( C1513 C2900 ) \nC1513_=_C3169( C1513 C3169 ) C1513_=_C3277( C1513 C3277 ) C1513_=_C3368( C1513 C3368 ) C1513_=_C3609( C1513 C3609 ) C1513_=_C3633( C1513 C3633 ) C1513_=_C3709( C1513 C3709 ) \nC1513_=_C3758( C1513 C3758 ) C1513_=_C3763( C1513 C3763 ) C1513_=_C3764( C1513 C3764 ) C1513_=_C3765( C1513 C3765 ) C1513_=_C3766( C1513 C3766 ) C1574_=_C1576( C1574 C1576 ) \nC1574_=_C1674( C1574 C1674 ) C1574_=_C1863( C1574 C1863 ) C1574_=_C1935( C1574 C1935 ) C1574_=_C2180( C1574 C2180 ) C1574_=_C2284( C1574 C2284 ) C1574_=_C2493( C1574 C2493 ) \nC1574_=_C2576( C1574 C2576 ) C1574_=_C2777( C1574 C2777 ) C1574_=_C2905( C1574 C2905 ) C1574_=_C3056( C1574 C3056 ) C1574_=_C3110( C1574 C3110 ) C1574_=_C3125( C1574 C3125 ) \nC1574_=_C3378( C1574 C3378 ) C1574_=_C3460( C1574 C3460 ) C1574_=_C3585( C1574 C3585 ) C1574_=_C3636( C1574 C3636 ) C1574_=_C3775( C1574 C3775 ) C1574_=_C3975( C1574 C3975 ) \nC1574_=_C3976( C1574 C3976 ) C1574_=_C3978( C1574 C3978 ) C1574_=_C3979( C1574 C3979 ) C1576_=_C1675( C1576 C1675 ) C1576_=_C1867( C1576 C1867 ) C1576_=_C2285( C1576 C2285 ) \nC1576_=_C2373( C1576 C2373 ) C1576_=_C2495( C1576 C2495 ) C1576_=_C2577( C1576 C2577 ) C1576_=_C2906( C1576 C2906 ) C1576_=_C2991( C1576 C2991 ) C1576_=_C3059( C1576 C3059 ) \nC1576_=_C3112( C1576 C3112 ) C1576_=_C3381( C1576 C3381 ) C1576_=_C3442( C1576 C3442 ) C1576_=_C3461( C1576 C3461 ) C1576_=_C3637( C1576 C3637 ) C1576_=_C4022( C1576 C4022 ) \nC1576_=_C4023( C1576 C4023 ) C1674_=_C1675( C1674 C1675 ) C1674_=_C1863( C1674 C1863 ) C1674_=_C1935( C1674 C1935 ) C1674_=_C2180( C1674 C2180 ) C1674_=_C2284( C1674 C2284 ) \nC1674_=_C2493( C1674 C2493 ) C1674_=_C2576( C1674 C2576 ) C1674_=_C2777( C1674 C2777 ) C1674_=_C2905( C1674 C2905 ) C1674_=_C3056( C1674 C3056 ) C1674_=_C3110( C1674 C3110 ) \nC1674_=_C3125( C1674 C3125 ) C1674_=_C3378( C1674 C3378 ) C1674_=_C3460( C1674 C3460 ) C1674_=_C3585( C1674 C3585 ) C1674_=_C3636( C1674 C3636 ) C1674_=_C3775( C1674 C3775 ) \nC1674_=_C3975( C1674 C3975 ) C1674_=_C3976( C1674 C3976 ) C1674_=_C3978( C1674 C3978 ) C1674_=_C3979( C1674 C3979 ) C1675_=_C1867( C1675 C1867 ) C1675_=_C2285( C1675 C2285 ) \nC1675_=_C2373( C1675 C2373 ) C1675_=_C2495( C1675 C2495 ) C1675_=_C2577( C1675 C2577 ) C1675_=_C2906( C1675 C2906 ) C1675_=_C2991( C1675 C2991 ) C1675_=_C3059( C1675 C3059 ) \nC1675_=_C3112( C1675 C3112 ) C1675_=_C3381( C1675 C3381 ) C1675_=_C3442( C1675 C3442 ) C1675_=_C3461( C1675 C3461 ) C1675_=_C3637( C1675 C3637 ) C1675_=_C4022( C1675 C4022 ) \nC1675_=_C4023( C1675 C4023 ) C1794_=_C1885( C1794 C1885 ) C1794_=_C2117( C1794 C2117 ) C1794_=_C2134( C1794 C2134 ) C1794_=_C2280( C1794 C2280 ) C1794_=_C2382( C1794 C2382 ) \nC1794_=_C2568( C1794 C2568 ) C1794_=_C2670( C1794 C2670 ) C1794_=_C2899( C1794 C2899 ) C1794_=_C2915( C1794 C2915 ) C1794_=_C3052( C1794 C3052 ) C1794_=_C3374( C1794 C3374 ) \nC1794_=_C3375( C1794 C3375 ) C1794_=_C3376( C1794 C3376 ) C1794_=_C3377( C1794 C3377 ) C1794_=_C3378( C1794 C3378 ) C1794_=_C3379( C1794 C3379 ) C1794_=_C3380( C1794 C3380 ) \nC1794_=_C3381( C1794 C3381 ) C1794_=_C3382( C1794 C3382 ) C1794_=_C3383(</w:t>
      </w:r>
    </w:p>
    <w:p>
      <w:pPr>
        <w:pStyle w:val="PreformattedText"/>
        <w:bidi w:val="0"/>
        <w:spacing w:before="0" w:after="0"/>
        <w:jc w:val="left"/>
        <w:rPr/>
      </w:pPr>
      <w:r>
        <w:rPr/>
        <w:t xml:space="preserve"> </w:t>
      </w:r>
      <w:r>
        <w:rPr/>
        <w:t>C1794 C3383 ) C1794_=_C3384( C1794 C3384 ) C1794_=_C3385( C1794 C3385 ) C1848_=_C1863( C1848 C1863 ) \nC1848_=_C1867( C1848 C1867 ) C1848_=_C1870( C1848 C1870 ) C1848_=_C1871( C1848 C1871 ) C1848_=_C1873( C1848 C1873 ) C1848_=_C1874( C1848 C1874 ) C1848_=_C1875( C1848 C1875 ) \nC1848_=_C1876( C1848 C1876 ) C1848_=_C1877( C1848 C1877 ) C1848_=_C1878( C1848 C1878 ) C1848_=_C1879( C1848 C1879 ) C1848_=_C1880( C1848 C1880 ) C1848_=_C1881( C1848 C1881 ) \nC1848_=_C1882( C1848 C1882 ) C1848_=_C1883( C1848 C1883 ) C1848_=_C1884( C1848 C1884 ) C1848_=_C1885( C1848 C1885 ) C1848_=_C1886( C1848 C1886 ) C1848_=_C1887( C1848 C1887 ) \nC1848_=_C1888( C1848 C1888 ) C1848_=_C1889( C1848 C1889 ) C1848_=_C1890( C1848 C1890 ) C1848_=_C1892( C1848 C1892 ) C1848_=_C1893( C1848 C1893 ) C1848_=_C1895( C1848 C1895 ) \nC1863_=_C1867( C1863 C1867 ) C1863_=_C1935( C1863 C1935 ) C1863_=_C2180( C1863 C2180 ) C1863_=_C2284( C1863 C2284 ) C1863_=_C2493( C1863 C2493 ) C1863_=_C2576( C1863 C2576 ) \nC1863_=_C2777( C1863 C2777 ) C1863_=_C2905( C1863 C2905 ) C1863_=_C3056( C1863 C3056 ) C1863_=_C3110( C1863 C3110 ) C1863_=_C3125( C1863 C3125 ) C1863_=_C3378( C1863 C3378 ) \nC1863_=_C3460( C1863 C3460 ) C1863_=_C3585( C1863 C3585 ) C1863_=_C3636( C1863 C3636 ) C1863_=_C3775( C1863 C3775 ) C1863_=_C3975( C1863 C3975 ) C1863_=_C3976( C1863 C3976 ) \nC1863_=_C3978( C1863 C3978 ) C1863_=_C3979( C1863 C3979 ) C1867_=_C2285( C1867 C2285 ) C1867_=_C2373( C1867 C2373 ) C1867_=_C2495( C1867 C2495 ) C1867_=_C2577( C1867 C2577 ) \nC1867_=_C2906( C1867 C2906 ) C1867_=_C2991( C1867 C2991 ) C1867_=_C3059( C1867 C3059 ) C1867_=_C3112( C1867 C3112 ) C1867_=_C3381( C1867 C3381 ) C1867_=_C3442( C1867 C3442 ) \nC1867_=_C3461( C1867 C3461 ) C1867_=_C3637( C1867 C3637 ) C1867_=_C4022( C1867 C4022 ) C1867_=_C4023( C1867 C4023 ) C1870_=_C1871( C1870 C1871 ) C1870_=_C1873( C1870 C1873 ) \nC1870_=_C1874( C1870 C1874 ) C1870_=_C1875( C1870 C1875 ) C1870_=_C1876( C1870 C1876 ) C1870_=_C1877( C1870 C1877 ) C1870_=_C1878( C1870 C1878 ) C1870_=_C1879( C1870 C1879 ) \nC1870_=_C1880( C1870 C1880 ) C1870_=_C1881( C1870 C1881 ) C1870_=_C1882( C1870 C1882 ) C1870_=_C1883( C1870 C1883 ) C1870_=_C1884( C1870 C1884 ) C1870_=_C1885( C1870 C1885 ) \nC1870_=_C1886( C1870 C1886 ) C1870_=_C1887( C1870 C1887 ) C1870_=_C1888( C1870 C1888 ) C1870_=_C1889( C1870 C1889 ) C1870_=_C1890( C1870 C1890 ) C1870_=_C1892( C1870 C1892 ) \nC1870_=_C1893( C1870 C1893 ) C1870_=_C1895( C1870 C1895 ) C1870_=_C1935( C1870 C1935 ) C1871_=_C1873( C1871 C1873 ) C1871_=_C1874( C1871 C1874 ) C1871_=_C1875( C1871 C1875 ) \nC1871_=_C1876( C1871 C1876 ) C1871_=_C1877( C1871 C1877 ) C1871_=_C1878( C1871 C1878 ) C1871_=_C1879( C1871 C1879 ) C1871_=_C1880( C1871 C1880 ) C1871_=_C1881( C1871 C1881 ) \nC1871_=_C1882( C1871 C1882 ) C1871_=_C1883( C1871 C1883 ) C1871_=_C1884( C1871 C1884 ) C1871_=_C1885( C1871 C1885 ) C1871_=_C1886( C1871 C1886 ) C1871_=_C1887( C1871 C1887 ) \nC1871_=_C1888( C1871 C1888 ) C1871_=_C1889( C1871 C1889 ) C1871_=_C1890( C1871 C1890 ) C1871_=_C1892( C1871 C1892 ) C1871_=_C1893( C1871 C1893 ) C1871_=_C1895( C1871 C1895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3_=_C1886( C1873 C1886 ) C1873_=_C1887( C1873 C1887 ) C1873_=_C1888( C1873 C1888 ) C1873_=_C1889( C1873 C1889 ) C1873_=_C1890( C1873 C1890 ) C1873_=_C1892( C1873 C1892 ) \nC1873_=_C1893( C1873 C1893 ) C1873_=_C1895( C1873 C1895 ) C1873_=_C2180( C1873 C2180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4_=_C1892( C1874 C1892 ) C1874_=_C1893( C1874 C1893 ) C1874_=_C1895( C1874 C1895 ) C1874_=_C2109( C1874 C2109 ) C1874_=_C2280( C1874 C2280 ) \nC1874_=_C2284( C1874 C2284 ) C1874_=_C2285( C1874 C2285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1888( C1875 C1888 ) C1875_=_C1889( C1875 C1889 ) C1875_=_C1890( C1875 C1890 ) C1875_=_C1892( C1875 C1892 ) \nC1875_=_C1893( C1875 C1893 ) C1875_=_C1895( C1875 C1895 ) C1875_=_C2111( C1875 C2111 ) C1875_=_C2568( C1875 C2568 ) C1875_=_C2576( C1875 C2576 ) C1875_=_C2577( C1875 C2577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6_=_C1890( C1876 C1890 ) C1876_=_C1892( C1876 C1892 ) C1876_=_C1893( C1876 C1893 ) C1876_=_C1895( C1876 C1895 ) C1877_=_C1878( C1877 C1878 ) \nC1877_=_C1879( C1877 C1879 ) C1877_=_C1880( C1877 C1880 ) C1877_=_C1881( C1877 C1881 ) C1877_=_C1882( C1877 C1882 ) C1877_=_C1883( C1877 C1883 ) C1877_=_C1884( C1877 C1884 ) \nC1877_=_C1885( C1877 C1885 ) C1877_=_C1886( C1877 C1886 ) C1877_=_C1887( C1877 C1887 ) C1877_=_C1888( C1877 C1888 ) C1877_=_C1889( C1877 C1889 ) C1877_=_C1890( C1877 C1890 ) \nC1877_=_C1892( C1877 C1892 ) C1877_=_C1893( C1877 C1893 ) C1877_=_C1895( C1877 C1895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2( C1878 C1892 ) C1878_=_C1893( C1878 C1893 ) C1878_=_C1895( C1878 C1895 ) \nC1878_=_C2777( C1878 C2777 ) C1879_=_C1880( C1879 C1880 ) C1879_=_C1881( C1879 C1881 ) C1879_=_C1882( C1879 C1882 ) C1879_=_C1883( C1879 C1883 ) C1879_=_C1884( C1879 C1884 ) \nC1879_=_C1885( C1879 C1885 ) C1879_=_C1886( C1879 C1886 ) C1879_=_C1887( C1879 C1887 ) C1879_=_C1888( C1879 C1888 ) C1879_=_C1889( C1879 C1889 ) C1879_=_C1890( C1879 C1890 ) \nC1879_=_C1892( C1879 C1892 ) C1879_=_C1893( C1879 C1893 ) C1879_=_C1895( C1879 C1895 ) C1879_=_C2112( C1879 C2112 ) C1879_=_C2899( C1879 C2899 ) C1879_=_C2900( C1879 C2900 ) \nC1879_=_C2905( C1879 C2905 ) C1879_=_C2906( C1879 C2906 ) C1880_=_C1881( C1880 C1881 ) C1880_=_C1882( C1880 C1882 ) C1880_=_C1883( C1880 C1883 ) C1880_=_C1884( C1880 C1884 ) \nC1880_=_C1885( C1880 C1885 ) C1880_=_C1886( C1880 C1886 ) C1880_=_C1887( C1880 C1887 ) C1880_=_C1888( C1880 C1888 ) C1880_=_C1889( C1880 C1889 ) C1880_=_C1890( C1880 C1890 ) \nC1880_=_C1892( C1880 C1892 ) C1880_=_C1893( C1880 C1893 ) C1880_=_C1895( C1880 C1895 ) C1881_=_C1882( C1881 C1882 ) C1881_=_C1883( C1881 C1883 ) C1881_=_C1884( C1881 C1884 ) \nC1881_=_C1885( C1881 C1885 ) C1881_=_C1886( C1881 C1886 ) C1881_=_C1887( C1881 C1887 ) C1881_=_C1888( C1881 C1888 ) C1881_=_C1889( C1881 C1889 ) C1881_=_C1890( C1881 C1890 ) \nC1881_=_C1892( C1881 C1892 ) C1881_=_C1893( C1881 C1893 ) C1881_=_C1895( C1881 C1895 ) C1881_=_C2113( C1881 C2113 ) C1881_=_C3052( C1881 C3052 ) C1881_=_C3056( C1881 C3056 ) \nC1881_=_C3059( C1881 C3059 ) C1882_=_C1883( C1882 C1883 ) C1882_=_C1884( C1882 C1884 ) C1882_=_C1885( C1882 C1885 ) C1882_=_C1886( C1882 C1886 ) C1882_=_C1887( C1882 C1887 ) \nC1882_=_C1888( C1882 C1888 ) C1882_=_C1889( C1882 C1889 ) C1882_=_C1890( C1882 C1890 ) C1882_=_C1892( C1882 C1892 ) C1882_=_C1893( C1882 C1893 ) C1882_=_C1895( C1882 C1895 ) \nC1882_=_C3125( C1882 C3125 ) C1883_=_C1884( C1883 C1884 ) C1883_=_C1885( C1883 C1885 ) C1883_=_C1886( C1883 C1886 ) C1883_=_C1887( C1883 C1887 ) C1883_=_C1888( C1883 C1888 ) \nC1883_=_C1889( C1883 C1889 ) C1883_=_C1890( C1883 C1890 ) C1883_=_C1892( C1883 C1892 ) C1883_=_C1893( C1883 C1893 ) C1883_=_C1895( C1883 C1895 ) C1884_=_C1885( C1884 C1885 ) \nC1884_=_C1886( C1884 C1886 ) C1884_=_C1887( C1884 C1887 ) C1884_=_C1888( C1884 C1888 ) C1884_=_C1889( C1884 C1889 ) C1884_=_C1890( C1884 C1890 ) C1884_=_C1892( C1884 C1892 ) \nC1884_=_C1893( C1884 C1893 ) C1884_=_C1895( C1884 C1895 ) C1885_=_C1886( C1885 C1886 ) C1885_=_C1887( C1885 C1887 ) C1885_=_C1888( C1885 C1888 ) C1885_=_C1889( C1885 C1889 ) \nC1885_=_C1890( C1885 C1890 ) C1885_=_C1892( C1885 C1892 ) C1885_=_C1893( C1885 C1893 ) C1885_=_C1895( C1885 C1895 ) C1885_=_C2117( C1885 C2117 ) C1885_=_C2134( C1885 C2134 ) \nC1885_=_C2280( C1885 C2280 ) C1885_=_C2382( C1885 C2382 ) C1885_=_C2568( C1885 C2568 ) C1885_=_C2670( C1885 C2670 ) C1885_=_C2899( C1885 C2899 ) C1885_=_C2915( C1885 C2915 ) \nC1885_=_C3052( C1885 C3052 ) C1885_=_C3374( C1885 C3374 ) C1885_=_C3375( C1885 C3375 ) C1885_=_C3376( C1885 C3376 ) C1885_=_C3377( C1885 C3377 ) C1885_=_C3378( C1885 C3378 ) \nC1885_=_C3379( C1885 C3379 ) C1885_=_C3380( C1885 C3380 ) C1885_=_C3381( C1885 C3381 ) C1885_=_C3382( C1885 C3382 ) C1885_=_C3383( C1885 C3383 ) C1885_=_C3384( C1885 C3384 ) \nC1885_=_C3385( C1885 C3385 ) C1886_=_C1887( C1886 C1887 ) C1886_=_C1888( C1886 C1888 ) C1886_=_C1889( C1886 C1889 ) C1886_=_C1890( C1886 C1890 ) C1886_=_C1892( C1886 C1892 ) \nC1886_=_C1893( C1886 C1893 ) C1886_=_C1895( C1886 C1895 ) C1887_=_C1888( C1887 C1888 ) C1887_=_C1889( C1887 C1889 ) C1887_=_C1890(</w:t>
      </w:r>
    </w:p>
    <w:p>
      <w:pPr>
        <w:pStyle w:val="PreformattedText"/>
        <w:bidi w:val="0"/>
        <w:spacing w:before="0" w:after="0"/>
        <w:jc w:val="left"/>
        <w:rPr/>
      </w:pPr>
      <w:r>
        <w:rPr/>
        <w:t xml:space="preserve"> </w:t>
      </w:r>
      <w:r>
        <w:rPr/>
        <w:t>C1887 C1890 ) C1887_=_C1892( C1887 C1892 ) \nC1887_=_C1893( C1887 C1893 ) C1887_=_C1895( C1887 C1895 ) C1887_=_C3585( C1887 C3585 ) C1888_=_C1889( C1888 C1889 ) C1888_=_C1890( C1888 C1890 ) C1888_=_C1892( C1888 C1892 ) \nC1888_=_C1893( C1888 C1893 ) C1888_=_C1895( C1888 C1895 ) C1889_=_C1890( C1889 C1890 ) C1889_=_C1892( C1889 C1892 ) C1889_=_C1893( C1889 C1893 ) C1889_=_C1895( C1889 C1895 ) \nC1889_=_C3775( C1889 C3775 ) C1890_=_C1892( C1890 C1892 ) C1890_=_C1893( C1890 C1893 ) C1890_=_C1895( C1890 C1895 ) C1890_=_C2121( C1890 C2121 ) C1890_=_C3763( C1890 C3763 ) \nC1892_=_C1893( C1892 C1893 ) C1892_=_C1895( C1892 C1895 ) C1892_=_C3975( C1892 C3975 ) C1893_=_C1895( C1893 C1895 ) C1893_=_C3976( C1893 C3976 ) C1895_=_C2126( C1895 C2126 ) \nC1935_=_C2180( C1935 C2180 ) C1935_=_C2284( C1935 C2284 ) C1935_=_C2493( C1935 C2493 ) C1935_=_C2576( C1935 C2576 ) C1935_=_C2777( C1935 C2777 ) C1935_=_C2905( C1935 C2905 ) \nC1935_=_C3056( C1935 C3056 ) C1935_=_C3110( C1935 C3110 ) C1935_=_C3125( C1935 C3125 ) C1935_=_C3378( C1935 C3378 ) C1935_=_C3460( C1935 C3460 ) C1935_=_C3585( C1935 C3585 ) \nC1935_=_C3636( C1935 C3636 ) C1935_=_C3775( C1935 C3775 ) C1935_=_C3975( C1935 C3975 ) C1935_=_C3976( C1935 C3976 ) C1935_=_C3978( C1935 C3978 ) C1935_=_C3979( C1935 C3979 ) \nC1983_=_C2007( C1983 C2007 ) C1983_=_C2109( C1983 C2109 ) C1983_=_C2110( C1983 C2110 ) C1983_=_C2111( C1983 C2111 ) C1983_=_C2112( C1983 C2112 ) C1983_=_C2113( C1983 C2113 ) \nC1983_=_C2114( C1983 C2114 ) C1983_=_C2115( C1983 C2115 ) C1983_=_C2116( C1983 C2116 ) C1983_=_C2117( C1983 C2117 ) C1983_=_C2118( C1983 C2118 ) C1983_=_C2119( C1983 C2119 ) \nC1983_=_C2120( C1983 C2120 ) C1983_=_C2121( C1983 C2121 ) C1983_=_C2122( C1983 C2122 ) C1983_=_C2123( C1983 C2123 ) C1983_=_C2126( C1983 C2126 ) C1983_=_C2127( C1983 C2127 ) \nC1983_=_C2128( C1983 C2128 ) C1983_=_C2129( C1983 C2129 ) C2007_=_C2109( C2007 C2109 ) C2007_=_C2110( C2007 C2110 ) C2007_=_C2111( C2007 C2111 ) C2007_=_C2112( C2007 C2112 ) \nC2007_=_C2113( C2007 C2113 ) C2007_=_C2114( C2007 C2114 ) C2007_=_C2115( C2007 C2115 ) C2007_=_C2116( C2007 C2116 ) C2007_=_C2117( C2007 C2117 ) C2007_=_C2118( C2007 C2118 ) \nC2007_=_C2119( C2007 C2119 ) C2007_=_C2120( C2007 C2120 ) C2007_=_C2121( C2007 C2121 ) C2007_=_C2122( C2007 C2122 ) C2007_=_C2123( C2007 C2123 ) C2007_=_C2126( C2007 C2126 ) \nC2007_=_C2127( C2007 C2127 ) C2007_=_C2128( C2007 C2128 ) C2007_=_C2129( C2007 C2129 ) C2109_=_C2110( C2109 C2110 ) C2109_=_C2111( C2109 C2111 ) C2109_=_C2112( C2109 C2112 ) \nC2109_=_C2113( C2109 C2113 ) C2109_=_C2114( C2109 C2114 ) C2109_=_C2115( C2109 C2115 ) C2109_=_C2116( C2109 C2116 ) C2109_=_C2117( C2109 C2117 ) C2109_=_C2118( C2109 C2118 ) \nC2109_=_C2119( C2109 C2119 ) C2109_=_C2120( C2109 C2120 ) C2109_=_C2121( C2109 C2121 ) C2109_=_C2122( C2109 C2122 ) C2109_=_C2123( C2109 C2123 ) C2109_=_C2126( C2109 C2126 ) \nC2109_=_C2127( C2109 C2127 ) C2109_=_C2128( C2109 C2128 ) C2109_=_C2129( C2109 C2129 ) C2109_=_C2280( C2109 C2280 ) C2109_=_C2284( C2109 C2284 ) C2109_=_C2285( C2109 C2285 ) \nC2110_=_C2111( C2110 C2111 ) C2110_=_C2112( C2110 C2112 ) C2110_=_C2113( C2110 C2113 ) C2110_=_C2114( C2110 C2114 ) C2110_=_C2115( C2110 C2115 ) C2110_=_C2116( C2110 C2116 ) \nC2110_=_C2117( C2110 C2117 ) C2110_=_C2118( C2110 C2118 ) C2110_=_C2119( C2110 C2119 ) C2110_=_C2120( C2110 C2120 ) C2110_=_C2121( C2110 C2121 ) C2110_=_C2122( C2110 C2122 ) \nC2110_=_C2123( C2110 C2123 ) C2110_=_C2126( C2110 C2126 ) C2110_=_C2127( C2110 C2127 ) C2110_=_C2128( C2110 C2128 ) C2110_=_C2129( C2110 C2129 ) C2111_=_C2112( C2111 C2112 ) \nC2111_=_C2113( C2111 C2113 ) C2111_=_C2114( C2111 C2114 ) C2111_=_C2115( C2111 C2115 ) C2111_=_C2116( C2111 C2116 ) C2111_=_C2117( C2111 C2117 ) C2111_=_C2118( C2111 C2118 ) \nC2111_=_C2119( C2111 C2119 ) C2111_=_C2120( C2111 C2120 ) C2111_=_C2121( C2111 C2121 ) C2111_=_C2122( C2111 C2122 ) C2111_=_C2123( C2111 C2123 ) C2111_=_C2126( C2111 C2126 ) \nC2111_=_C2127( C2111 C2127 ) C2111_=_C2128( C2111 C2128 ) C2111_=_C2129( C2111 C2129 ) C2111_=_C2568( C2111 C2568 ) C2111_=_C2576( C2111 C2576 ) C2111_=_C2577( C2111 C2577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2_=_C2126( C2112 C2126 ) \nC2112_=_C2127( C2112 C2127 ) C2112_=_C2128( C2112 C2128 ) C2112_=_C2129( C2112 C2129 ) C2112_=_C2899( C2112 C2899 ) C2112_=_C2900( C2112 C2900 ) C2112_=_C2905( C2112 C2905 ) \nC2112_=_C2906( C2112 C2906 ) C2113_=_C2114( C2113 C2114 ) C2113_=_C2115( C2113 C2115 ) C2113_=_C2116( C2113 C2116 ) C2113_=_C2117( C2113 C2117 ) C2113_=_C2118( C2113 C2118 ) \nC2113_=_C2119( C2113 C2119 ) C2113_=_C2120( C2113 C2120 ) C2113_=_C2121( C2113 C2121 ) C2113_=_C2122( C2113 C2122 ) C2113_=_C2123( C2113 C2123 ) C2113_=_C2126( C2113 C2126 ) \nC2113_=_C2127( C2113 C2127 ) C2113_=_C2128( C2113 C2128 ) C2113_=_C2129( C2113 C2129 ) C2113_=_C3052( C2113 C3052 ) C2113_=_C3056( C2113 C3056 ) C2113_=_C3059( C2113 C3059 ) \nC2114_=_C2115( C2114 C2115 ) C2114_=_C2116( C2114 C2116 ) C2114_=_C2117( C2114 C2117 ) C2114_=_C2118( C2114 C2118 ) C2114_=_C2119( C2114 C2119 ) C2114_=_C2120( C2114 C2120 ) \nC2114_=_C2121( C2114 C2121 ) C2114_=_C2122( C2114 C2122 ) C2114_=_C2123( C2114 C2123 ) C2114_=_C2126( C2114 C2126 ) C2114_=_C2127( C2114 C2127 ) C2114_=_C2128( C2114 C2128 ) \nC2114_=_C2129( C2114 C2129 ) C2114_=_C3169( C2114 C3169 ) C2115_=_C2116( C2115 C2116 ) C2115_=_C2117( C2115 C2117 ) C2115_=_C2118( C2115 C2118 ) C2115_=_C2119( C2115 C2119 ) \nC2115_=_C2120( C2115 C2120 ) C2115_=_C2121( C2115 C2121 ) C2115_=_C2122( C2115 C2122 ) C2115_=_C2123( C2115 C2123 ) C2115_=_C2126( C2115 C2126 ) C2115_=_C2127( C2115 C2127 ) \nC2115_=_C2128( C2115 C2128 ) C2115_=_C2129( C2115 C2129 ) C2116_=_C2117( C2116 C2117 ) C2116_=_C2118( C2116 C2118 ) C2116_=_C2119( C2116 C2119 ) C2116_=_C2120( C2116 C2120 ) \nC2116_=_C2121( C2116 C2121 ) C2116_=_C2122( C2116 C2122 ) C2116_=_C2123( C2116 C2123 ) C2116_=_C2126( C2116 C2126 ) C2116_=_C2127( C2116 C2127 ) C2116_=_C2128( C2116 C2128 ) \nC2116_=_C2129( C2116 C2129 ) C2116_=_C3277( C2116 C3277 ) C2117_=_C2118( C2117 C2118 ) C2117_=_C2119( C2117 C2119 ) C2117_=_C2120( C2117 C2120 ) C2117_=_C2121( C2117 C2121 ) \nC2117_=_C2122( C2117 C2122 ) C2117_=_C2123( C2117 C2123 ) C2117_=_C2126( C2117 C2126 ) C2117_=_C2127( C2117 C2127 ) C2117_=_C2128( C2117 C2128 ) C2117_=_C2129( C2117 C2129 ) \nC2117_=_C2134( C2117 C2134 ) C2117_=_C2280( C2117 C2280 ) C2117_=_C2382( C2117 C2382 ) C2117_=_C2568( C2117 C2568 ) C2117_=_C2670( C2117 C2670 ) C2117_=_C2899( C2117 C2899 ) \nC2117_=_C2915( C2117 C2915 ) C2117_=_C3052( C2117 C3052 ) C2117_=_C3374( C2117 C3374 ) C2117_=_C3375( C2117 C3375 ) C2117_=_C3376( C2117 C3376 ) C2117_=_C3377( C2117 C3377 ) \nC2117_=_C3378( C2117 C3378 ) C2117_=_C3379( C2117 C3379 ) C2117_=_C3380( C2117 C3380 ) C2117_=_C3381( C2117 C3381 ) C2117_=_C3382( C2117 C3382 ) C2117_=_C3383( C2117 C3383 ) \nC2117_=_C3384( C2117 C3384 ) C2117_=_C3385( C2117 C3385 ) C2118_=_C2119( C2118 C2119 ) C2118_=_C2120( C2118 C2120 ) C2118_=_C2121( C2118 C2121 ) C2118_=_C2122( C2118 C2122 ) \nC2118_=_C2123( C2118 C2123 ) C2118_=_C2126( C2118 C2126 ) C2118_=_C2127( C2118 C2127 ) C2118_=_C2128( C2118 C2128 ) C2118_=_C2129( C2118 C2129 ) C2119_=_C2120( C2119 C2120 ) \nC2119_=_C2121( C2119 C2121 ) C2119_=_C2122( C2119 C2122 ) C2119_=_C2123( C2119 C2123 ) C2119_=_C2126( C2119 C2126 ) C2119_=_C2127( C2119 C2127 ) C2119_=_C2128( C2119 C2128 ) \nC2119_=_C2129( C2119 C2129 ) C2120_=_C2121( C2120 C2121 ) C2120_=_C2122( C2120 C2122 ) C2120_=_C2123( C2120 C2123 ) C2120_=_C2126( C2120 C2126 ) C2120_=_C2127( C2120 C2127 ) \nC2120_=_C2128( C2120 C2128 ) C2120_=_C2129( C2120 C2129 ) C2120_=_C2610( C2120 C2610 ) C2120_=_C2900( C2120 C2900 ) C2120_=_C3169( C2120 C3169 ) C2120_=_C3277( C2120 C3277 ) \nC2120_=_C3368( C2120 C3368 ) C2120_=_C3609( C2120 C3609 ) C2120_=_C3633( C2120 C3633 ) C2120_=_C3709( C2120 C3709 ) C2120_=_C3758( C2120 C3758 ) C2120_=_C3763( C2120 C3763 ) \nC2120_=_C3764( C2120 C3764 ) C2120_=_C3765( C2120 C3765 ) C2120_=_C3766( C2120 C3766 ) C2121_=_C2122( C2121 C2122 ) C2121_=_C2123( C2121 C2123 ) C2121_=_C2126( C2121 C2126 ) \nC2121_=_C2127( C2121 C2127 ) C2121_=_C2128( C2121 C2128 ) C2121_=_C2129( C2121 C2129 ) C2121_=_C3763( C2121 C3763 ) C2122_=_C2123( C2122 C2123 ) C2122_=_C2126( C2122 C2126 ) \nC2122_=_C2127( C2122 C2127 ) C2122_=_C2128( C2122 C2128 ) C2122_=_C2129( C2122 C2129 ) C2122_=_C3764( C2122 C3764 ) C2123_=_C2126( C2123 C2126 ) C2123_=_C2127( C2123 C2127 ) \nC2123_=_C2128( C2123 C2128 ) C2123_=_C2129( C2123 C2129 ) C2123_=_C3765( C2123 C3765 ) C2126_=_C2127( C2126 C2127 ) C2126_=_C2128( C2126 C2128 ) C2126_=_C2129( C2126 C2129 ) \nC2127_=_C2128( C2127 C2128 ) C2127_=_C2129( C2127 C2129 ) C2127_=_C3766( C2127 C3766 ) C2128_=_C2129( C2128 C2129 ) C2134_=_C2280( C2134 C2280 ) C2134_=_C2382( C2134 C2382 ) \nC2134_=_C2568( C2134 C2568 ) C2134_=_C2670( C2134 C2670 ) C2134_=_C2899( C2134 C2899 ) C2134_=_C2915( C2134 C2915 ) C2134_=_C3052( C2134 C3052 ) C2134_=_C3374( C2134 C3374 ) \nC2134_=_C3375( C2134 C3375 ) C2134_=_C3376( C2134 C3376 ) C2134_=_C3377( C2134 C3377 ) C2134_=_C3378( C2134 C3378 ) C2134_=_C3379( C2134 C3379 ) C2134_=_C3380( C2134 C3380 ) \nC2134_=_C3381( C2134 C3381 ) C2134_=_C3382( C2134 C3382 ) C2134_=_C3383( C2134 C3383 ) C2134_=_C3384( C2134 C3384 ) C2134_=_C3385( C2134 C3385 ) C2180_=_C2284( C2180 C2284 ) \nC2180_=_C2493( C2180 C2493 ) C2180_=_C2576( C2180 C2576 ) C2180_=_C2777( C2180 C2777 ) C2180_=_C2905( C2180 C2905 ) C2180_=_C3056( C2180 C3056 ) C2180_=_C3110( C2180 C3110 ) \nC2180_=_C3125( C2180 C3125 ) C2180_=_C3378( C2180 C3378 ) C2180_=_C3460( C2180 C3460 ) C2180_=_C3585( C2180 C3585 ) C2180_=_C3636( C2180 C3636 ) C2180_=_C3775( C2180 C3775 ) \nC2180_=_C3975(</w:t>
      </w:r>
    </w:p>
    <w:p>
      <w:pPr>
        <w:pStyle w:val="PreformattedText"/>
        <w:bidi w:val="0"/>
        <w:spacing w:before="0" w:after="0"/>
        <w:jc w:val="left"/>
        <w:rPr/>
      </w:pPr>
      <w:r>
        <w:rPr/>
        <w:t xml:space="preserve"> </w:t>
      </w:r>
      <w:r>
        <w:rPr/>
        <w:t>C2180 C3975 ) C2180_=_C3976( C2180 C3976 ) C2180_=_C3978( C2180 C3978 ) C2180_=_C3979( C2180 C3979 ) C2280_=_C2284( C2280 C2284 ) C2280_=_C2285( C2280 C2285 ) \nC2280_=_C2382( C2280 C2382 ) C2280_=_C2568( C2280 C2568 ) C2280_=_C2670( C2280 C2670 ) C2280_=_C2899( C2280 C2899 ) C2280_=_C2915( C2280 C2915 ) C2280_=_C3052( C2280 C3052 ) \nC2280_=_C3374( C2280 C3374 ) C2280_=_C3375( C2280 C3375 ) C2280_=_C3376( C2280 C3376 ) C2280_=_C3377( C2280 C3377 ) C2280_=_C3378( C2280 C3378 ) C2280_=_C3379( C2280 C3379 ) \nC2280_=_C3380( C2280 C3380 ) C2280_=_C3381( C2280 C3381 ) C2280_=_C3382( C2280 C3382 ) C2280_=_C3383( C2280 C3383 ) C2280_=_C3384( C2280 C3384 ) C2280_=_C3385( C2280 C3385 ) \nC2284_=_C2285( C2284 C2285 ) C2284_=_C2493( C2284 C2493 ) C2284_=_C2576( C2284 C2576 ) C2284_=_C2777( C2284 C2777 ) C2284_=_C2905( C2284 C2905 ) C2284_=_C3056( C2284 C3056 ) \nC2284_=_C3110( C2284 C3110 ) C2284_=_C3125( C2284 C3125 ) C2284_=_C3378( C2284 C3378 ) C2284_=_C3460( C2284 C3460 ) C2284_=_C3585( C2284 C3585 ) C2284_=_C3636( C2284 C3636 ) \nC2284_=_C3775( C2284 C3775 ) C2284_=_C3975( C2284 C3975 ) C2284_=_C3976( C2284 C3976 ) C2284_=_C3978( C2284 C3978 ) C2284_=_C3979( C2284 C3979 ) C2285_=_C2373( C2285 C2373 ) \nC2285_=_C2495( C2285 C2495 ) C2285_=_C2577( C2285 C2577 ) C2285_=_C2906( C2285 C2906 ) C2285_=_C2991( C2285 C2991 ) C2285_=_C3059( C2285 C3059 ) C2285_=_C3112( C2285 C3112 ) \nC2285_=_C3381( C2285 C3381 ) C2285_=_C3442( C2285 C3442 ) C2285_=_C3461( C2285 C3461 ) C2285_=_C3637( C2285 C3637 ) C2285_=_C4022( C2285 C4022 ) C2285_=_C4023( C2285 C4023 ) \nC2373_=_C2495( C2373 C2495 ) C2373_=_C2577( C2373 C2577 ) C2373_=_C2906( C2373 C2906 ) C2373_=_C2991( C2373 C2991 ) C2373_=_C3059( C2373 C3059 ) C2373_=_C3112( C2373 C3112 ) \nC2373_=_C3381( C2373 C3381 ) C2373_=_C3442( C2373 C3442 ) C2373_=_C3461( C2373 C3461 ) C2373_=_C3637( C2373 C3637 ) C2373_=_C4022( C2373 C4022 ) C2373_=_C4023( C2373 C4023 ) \nC2382_=_C2568( C2382 C2568 ) C2382_=_C2670( C2382 C2670 ) C2382_=_C2899( C2382 C2899 ) C2382_=_C2915( C2382 C2915 ) C2382_=_C3052( C2382 C3052 ) C2382_=_C3374( C2382 C3374 ) \nC2382_=_C3375( C2382 C3375 ) C2382_=_C3376( C2382 C3376 ) C2382_=_C3377( C2382 C3377 ) C2382_=_C3378( C2382 C3378 ) C2382_=_C3379( C2382 C3379 ) C2382_=_C3380( C2382 C3380 ) \nC2382_=_C3381( C2382 C3381 ) C2382_=_C3382( C2382 C3382 ) C2382_=_C3383( C2382 C3383 ) C2382_=_C3384( C2382 C3384 ) C2382_=_C3385( C2382 C3385 ) C2493_=_C2495( C2493 C2495 ) \nC2493_=_C2576( C2493 C2576 ) C2493_=_C2777( C2493 C2777 ) C2493_=_C2905( C2493 C2905 ) C2493_=_C3056( C2493 C3056 ) C2493_=_C3110( C2493 C3110 ) C2493_=_C3125( C2493 C3125 ) \nC2493_=_C3378( C2493 C3378 ) C2493_=_C3460( C2493 C3460 ) C2493_=_C3585( C2493 C3585 ) C2493_=_C3636( C2493 C3636 ) C2493_=_C3775( C2493 C3775 ) C2493_=_C3975( C2493 C3975 ) \nC2493_=_C3976( C2493 C3976 ) C2493_=_C3978( C2493 C3978 ) C2493_=_C3979( C2493 C3979 ) C2495_=_C2577( C2495 C2577 ) C2495_=_C2906( C2495 C2906 ) C2495_=_C2991( C2495 C2991 ) \nC2495_=_C3059( C2495 C3059 ) C2495_=_C3112( C2495 C3112 ) C2495_=_C3381( C2495 C3381 ) C2495_=_C3442( C2495 C3442 ) C2495_=_C3461( C2495 C3461 ) C2495_=_C3637( C2495 C3637 ) \nC2495_=_C4022( C2495 C4022 ) C2495_=_C4023( C2495 C4023 ) C2568_=_C2576( C2568 C2576 ) C2568_=_C2577( C2568 C2577 ) C2568_=_C2670( C2568 C2670 ) C2568_=_C2899( C2568 C2899 ) \nC2568_=_C2915( C2568 C2915 ) C2568_=_C3052( C2568 C3052 ) C2568_=_C3374( C2568 C3374 ) C2568_=_C3375( C2568 C3375 ) C2568_=_C3376( C2568 C3376 ) C2568_=_C3377( C2568 C3377 ) \nC2568_=_C3378( C2568 C3378 ) C2568_=_C3379( C2568 C3379 ) C2568_=_C3380( C2568 C3380 ) C2568_=_C3381( C2568 C3381 ) C2568_=_C3382( C2568 C3382 ) C2568_=_C3383( C2568 C3383 ) \nC2568_=_C3384( C2568 C3384 ) C2568_=_C3385( C2568 C3385 ) C2576_=_C2577( C2576 C2577 ) C2576_=_C2777( C2576 C2777 ) C2576_=_C2905( C2576 C2905 ) C2576_=_C3056( C2576 C3056 ) \nC2576_=_C3110( C2576 C3110 ) C2576_=_C3125( C2576 C3125 ) C2576_=_C3378( C2576 C3378 ) C2576_=_C3460( C2576 C3460 ) C2576_=_C3585( C2576 C3585 ) C2576_=_C3636( C2576 C3636 ) \nC2576_=_C3775( C2576 C3775 ) C2576_=_C3975( C2576 C3975 ) C2576_=_C3976( C2576 C3976 ) C2576_=_C3978( C2576 C3978 ) C2576_=_C3979( C2576 C3979 ) C2577_=_C2906( C2577 C2906 ) \nC2577_=_C2991( C2577 C2991 ) C2577_=_C3059( C2577 C3059 ) C2577_=_C3112( C2577 C3112 ) C2577_=_C3381( C2577 C3381 ) C2577_=_C3442( C2577 C3442 ) C2577_=_C3461( C2577 C3461 ) \nC2577_=_C3637( C2577 C3637 ) C2577_=_C4022( C2577 C4022 ) C2577_=_C4023( C2577 C4023 ) C2610_=_C2900( C2610 C2900 ) C2610_=_C3169( C2610 C3169 ) C2610_=_C3277( C2610 C3277 ) \nC2610_=_C3368( C2610 C3368 ) C2610_=_C3609( C2610 C3609 ) C2610_=_C3633( C2610 C3633 ) C2610_=_C3709( C2610 C3709 ) C2610_=_C3758( C2610 C3758 ) C2610_=_C3763( C2610 C3763 ) \nC2610_=_C3764( C2610 C3764 ) C2610_=_C3765( C2610 C3765 ) C2610_=_C3766( C2610 C3766 ) C2670_=_C2899( C2670 C2899 ) C2670_=_C2915( C2670 C2915 ) C2670_=_C3052( C2670 C3052 ) \nC2670_=_C3374( C2670 C3374 ) C2670_=_C3375( C2670 C3375 ) C2670_=_C3376( C2670 C3376 ) C2670_=_C3377( C2670 C3377 ) C2670_=_C3378( C2670 C3378 ) C2670_=_C3379( C2670 C3379 ) \nC2670_=_C3380( C2670 C3380 ) C2670_=_C3381( C2670 C3381 ) C2670_=_C3382( C2670 C3382 ) C2670_=_C3383( C2670 C3383 ) C2670_=_C3384( C2670 C3384 ) C2670_=_C3385( C2670 C3385 ) \nC2777_=_C2905( C2777 C2905 ) C2777_=_C3056( C2777 C3056 ) C2777_=_C3110( C2777 C3110 ) C2777_=_C3125( C2777 C3125 ) C2777_=_C3378( C2777 C3378 ) C2777_=_C3460( C2777 C3460 ) \nC2777_=_C3585( C2777 C3585 ) C2777_=_C3636( C2777 C3636 ) C2777_=_C3775( C2777 C3775 ) C2777_=_C3975( C2777 C3975 ) C2777_=_C3976( C2777 C3976 ) C2777_=_C3978( C2777 C3978 ) \nC2777_=_C3979( C2777 C3979 ) C2899_=_C2900( C2899 C2900 ) C2899_=_C2905( C2899 C2905 ) C2899_=_C2906( C2899 C2906 ) C2899_=_C2915( C2899 C2915 ) C2899_=_C3052( C2899 C3052 ) \nC2899_=_C3374( C2899 C3374 ) C2899_=_C3375( C2899 C3375 ) C2899_=_C3376( C2899 C3376 ) C2899_=_C3377( C2899 C3377 ) C2899_=_C3378( C2899 C3378 ) C2899_=_C3379( C2899 C3379 ) \nC2899_=_C3380( C2899 C3380 ) C2899_=_C3381( C2899 C3381 ) C2899_=_C3382( C2899 C3382 ) C2899_=_C3383( C2899 C3383 ) C2899_=_C3384( C2899 C3384 ) C2899_=_C3385( C2899 C3385 ) \nC2900_=_C2905( C2900 C2905 ) C2900_=_C2906( C2900 C2906 ) C2900_=_C3169( C2900 C3169 ) C2900_=_C3277( C2900 C3277 ) C2900_=_C3368( C2900 C3368 ) C2900_=_C3609( C2900 C3609 ) \nC2900_=_C3633( C2900 C3633 ) C2900_=_C3709( C2900 C3709 ) C2900_=_C3758( C2900 C3758 ) C2900_=_C3763( C2900 C3763 ) C2900_=_C3764( C2900 C3764 ) C2900_=_C3765( C2900 C3765 ) \nC2900_=_C3766( C2900 C3766 ) C2905_=_C2906( C2905 C2906 ) C2905_=_C3056( C2905 C3056 ) C2905_=_C3110( C2905 C3110 ) C2905_=_C3125( C2905 C3125 ) C2905_=_C3378( C2905 C3378 ) \nC2905_=_C3460( C2905 C3460 ) C2905_=_C3585( C2905 C3585 ) C2905_=_C3636( C2905 C3636 ) C2905_=_C3775( C2905 C3775 ) C2905_=_C3975( C2905 C3975 ) C2905_=_C3976( C2905 C3976 ) \nC2905_=_C3978( C2905 C3978 ) C2905_=_C3979( C2905 C3979 ) C2906_=_C2991( C2906 C2991 ) C2906_=_C3059( C2906 C3059 ) C2906_=_C3112( C2906 C3112 ) C2906_=_C3381( C2906 C3381 ) \nC2906_=_C3442( C2906 C3442 ) C2906_=_C3461( C2906 C3461 ) C2906_=_C3637( C2906 C3637 ) C2906_=_C4022( C2906 C4022 ) C2906_=_C4023( C2906 C4023 ) C2915_=_C3052( C2915 C3052 ) \nC2915_=_C3374( C2915 C3374 ) C2915_=_C3375( C2915 C3375 ) C2915_=_C3376( C2915 C3376 ) C2915_=_C3377( C2915 C3377 ) C2915_=_C3378( C2915 C3378 ) C2915_=_C3379( C2915 C3379 ) \nC2915_=_C3380( C2915 C3380 ) C2915_=_C3381( C2915 C3381 ) C2915_=_C3382( C2915 C3382 ) C2915_=_C3383( C2915 C3383 ) C2915_=_C3384( C2915 C3384 ) C2915_=_C3385( C2915 C3385 ) \nC2991_=_C3059( C2991 C3059 ) C2991_=_C3112( C2991 C3112 ) C2991_=_C3381( C2991 C3381 ) C2991_=_C3442( C2991 C3442 ) C2991_=_C3461( C2991 C3461 ) C2991_=_C3637( C2991 C3637 ) \nC2991_=_C4022( C2991 C4022 ) C2991_=_C4023( C2991 C4023 ) C3052_=_C3056( C3052 C3056 ) C3052_=_C3059( C3052 C3059 ) C3052_=_C3374( C3052 C3374 ) C3052_=_C3375( C3052 C3375 ) \nC3052_=_C3376( C3052 C3376 ) C3052_=_C3377( C3052 C3377 ) C3052_=_C3378( C3052 C3378 ) C3052_=_C3379( C3052 C3379 ) C3052_=_C3380( C3052 C3380 ) C3052_=_C3381( C3052 C3381 ) \nC3052_=_C3382( C3052 C3382 ) C3052_=_C3383( C3052 C3383 ) C3052_=_C3384( C3052 C3384 ) C3052_=_C3385( C3052 C3385 ) C3056_=_C3059( C3056 C3059 ) C3056_=_C3110( C3056 C3110 ) \nC3056_=_C3125( C3056 C3125 ) C3056_=_C3378( C3056 C3378 ) C3056_=_C3460( C3056 C3460 ) C3056_=_C3585( C3056 C3585 ) C3056_=_C3636( C3056 C3636 ) C3056_=_C3775( C3056 C3775 ) \nC3056_=_C3975( C3056 C3975 ) C3056_=_C3976( C3056 C3976 ) C3056_=_C3978( C3056 C3978 ) C3056_=_C3979( C3056 C3979 ) C3059_=_C3112( C3059 C3112 ) C3059_=_C3381( C3059 C3381 ) \nC3059_=_C3442( C3059 C3442 ) C3059_=_C3461( C3059 C3461 ) C3059_=_C3637( C3059 C3637 ) C3059_=_C4022( C3059 C4022 ) C3059_=_C4023( C3059 C4023 ) C3110_=_C3112( C3110 C3112 ) \nC3110_=_C3125( C3110 C3125 ) C3110_=_C3378( C3110 C3378 ) C3110_=_C3460( C3110 C3460 ) C3110_=_C3585( C3110 C3585 ) C3110_=_C3636( C3110 C3636 ) C3110_=_C3775( C3110 C3775 ) \nC3110_=_C3975( C3110 C3975 ) C3110_=_C3976( C3110 C3976 ) C3110_=_C3978( C3110 C3978 ) C3110_=_C3979( C3110 C3979 ) C3112_=_C3381( C3112 C3381 ) C3112_=_C3442( C3112 C3442 ) \nC3112_=_C3461( C3112 C3461 ) C3112_=_C3637( C3112 C3637 ) C3112_=_C4022( C3112 C4022 ) C3112_=_C4023( C3112 C4023 ) C3125_=_C3378( C3125 C3378 ) C3125_=_C3460( C3125 C3460 ) \nC3125_=_C3585( C3125 C3585 ) C3125_=_C3636( C3125 C3636 ) C3125_=_C3775( C3125 C3775 ) C3125_=_C3975( C3125 C3975 ) C3125_=_C3976( C3125 C3976 ) C3125_=_C3978( C3125 C3978 ) \nC3125_=_C3979( C3125 C3979 ) C3169_=_C3277( C3169 C3277 ) C3169_=_C3368( C3169 C3368 ) C3169_=_C3609( C3169 C3609 ) C3169_=_C3633( C3169 C3633 ) C3169_=_C3709( C3169 C3709 ) \nC3169_=_C3758( C3169 C3758 ) C3169_=_C3763( C3169 C3763 ) C3169_=_C3764( C3169 C3764 ) C3169_=_C3765( C3169 C3765 ) C3169_=_C3766( C3169 C3766 ) C3277_=_C3368( C3277 C3368 ) \nC3277_=_C3609( C3277 C3609 ) C3277_=_C3633( C3277 C3633 ) C3277_=_C3709(</w:t>
      </w:r>
    </w:p>
    <w:p>
      <w:pPr>
        <w:pStyle w:val="PreformattedText"/>
        <w:bidi w:val="0"/>
        <w:spacing w:before="0" w:after="0"/>
        <w:jc w:val="left"/>
        <w:rPr/>
      </w:pPr>
      <w:r>
        <w:rPr/>
        <w:t xml:space="preserve"> </w:t>
      </w:r>
      <w:r>
        <w:rPr/>
        <w:t>C3277 C3709 ) C3277_=_C3758( C3277 C3758 ) C3277_=_C3763( C3277 C3763 ) C3277_=_C3764( C3277 C3764 ) \nC3277_=_C3765( C3277 C3765 ) C3277_=_C3766( C3277 C3766 ) C3368_=_C3609( C3368 C3609 ) C3368_=_C3633( C3368 C3633 ) C3368_=_C3709( C3368 C3709 ) C3368_=_C3758( C3368 C3758 ) \nC3368_=_C3763( C3368 C3763 ) C3368_=_C3764( C3368 C3764 ) C3368_=_C3765( C3368 C3765 ) C3368_=_C3766( C3368 C3766 ) C3374_=_C3375( C3374 C3375 ) C3374_=_C3376( C3374 C3376 ) \nC3374_=_C3377( C3374 C3377 ) C3374_=_C3378( C3374 C3378 ) C3374_=_C3379( C3374 C3379 ) C3374_=_C3380( C3374 C3380 ) C3374_=_C3381( C3374 C3381 ) C3374_=_C3382( C3374 C3382 ) \nC3374_=_C3383( C3374 C3383 ) C3374_=_C3384( C3374 C3384 ) C3374_=_C3385( C3374 C3385 ) C3375_=_C3376( C3375 C3376 ) C3375_=_C3377( C3375 C3377 ) C3375_=_C3378( C3375 C3378 ) \nC3375_=_C3379( C3375 C3379 ) C3375_=_C3380( C3375 C3380 ) C3375_=_C3381( C3375 C3381 ) C3375_=_C3382( C3375 C3382 ) C3375_=_C3383( C3375 C3383 ) C3375_=_C3384( C3375 C3384 ) \nC3375_=_C3385( C3375 C3385 ) C3376_=_C3377( C3376 C3377 ) C3376_=_C3378( C3376 C3378 ) C3376_=_C3379( C3376 C3379 ) C3376_=_C3380( C3376 C3380 ) C3376_=_C3381( C3376 C3381 ) \nC3376_=_C3382( C3376 C3382 ) C3376_=_C3383( C3376 C3383 ) C3376_=_C3384( C3376 C3384 ) C3376_=_C3385( C3376 C3385 ) C3377_=_C3378( C3377 C3378 ) C3377_=_C3379( C3377 C3379 ) \nC3377_=_C3380( C3377 C3380 ) C3377_=_C3381( C3377 C3381 ) C3377_=_C3382( C3377 C3382 ) C3377_=_C3383( C3377 C3383 ) C3377_=_C3384( C3377 C3384 ) C3377_=_C3385( C3377 C3385 ) \nC3378_=_C3379( C3378 C3379 ) C3378_=_C3380( C3378 C3380 ) C3378_=_C3381( C3378 C3381 ) C3378_=_C3382( C3378 C3382 ) C3378_=_C3383( C3378 C3383 ) C3378_=_C3384( C3378 C3384 ) \nC3378_=_C3385( C3378 C3385 ) C3378_=_C3460( C3378 C3460 ) C3378_=_C3585( C3378 C3585 ) C3378_=_C3636( C3378 C3636 ) C3378_=_C3775( C3378 C3775 ) C3378_=_C3975( C3378 C3975 ) \nC3378_=_C3976( C3378 C3976 ) C3378_=_C3978( C3378 C3978 ) C3378_=_C3979( C3378 C3979 ) C3379_=_C3380( C3379 C3380 ) C3379_=_C3381( C3379 C3381 ) C3379_=_C3382( C3379 C3382 ) \nC3379_=_C3383( C3379 C3383 ) C3379_=_C3384( C3379 C3384 ) C3379_=_C3385( C3379 C3385 ) C3380_=_C3381( C3380 C3381 ) C3380_=_C3382( C3380 C3382 ) C3380_=_C3383( C3380 C3383 ) \nC3380_=_C3384( C3380 C3384 ) C3380_=_C3385( C3380 C3385 ) C3381_=_C3382( C3381 C3382 ) C3381_=_C3383( C3381 C3383 ) C3381_=_C3384( C3381 C3384 ) C3381_=_C3385( C3381 C3385 ) \nC3381_=_C3442( C3381 C3442 ) C3381_=_C3461( C3381 C3461 ) C3381_=_C3637( C3381 C3637 ) C3381_=_C4022( C3381 C4022 ) C3381_=_C4023( C3381 C4023 ) C3382_=_C3383( C3382 C3383 ) \nC3382_=_C3384( C3382 C3384 ) C3382_=_C3385( C3382 C3385 ) C3383_=_C3384( C3383 C3384 ) C3383_=_C3385( C3383 C3385 ) C3384_=_C3385( C3384 C3385 ) C3442_=_C3461( C3442 C3461 ) \nC3442_=_C3637( C3442 C3637 ) C3442_=_C4022( C3442 C4022 ) C3442_=_C4023( C3442 C4023 ) C3460_=_C3461( C3460 C3461 ) C3460_=_C3585( C3460 C3585 ) C3460_=_C3636( C3460 C3636 ) \nC3460_=_C3775( C3460 C3775 ) C3460_=_C3975( C3460 C3975 ) C3460_=_C3976( C3460 C3976 ) C3460_=_C3978( C3460 C3978 ) C3460_=_C3979( C3460 C3979 ) C3461_=_C3637( C3461 C3637 ) \nC3461_=_C4022( C3461 C4022 ) C3461_=_C4023( C3461 C4023 ) C3585_=_C3636( C3585 C3636 ) C3585_=_C3775( C3585 C3775 ) C3585_=_C3975( C3585 C3975 ) C3585_=_C3976( C3585 C3976 ) \nC3585_=_C3978( C3585 C3978 ) C3585_=_C3979( C3585 C3979 ) C3609_=_C3633( C3609 C3633 ) C3609_=_C3709( C3609 C3709 ) C3609_=_C3758( C3609 C3758 ) C3609_=_C3763( C3609 C3763 ) \nC3609_=_C3764( C3609 C3764 ) C3609_=_C3765( C3609 C3765 ) C3609_=_C3766( C3609 C3766 ) C3633_=_C3636( C3633 C3636 ) C3633_=_C3637( C3633 C3637 ) C3633_=_C3709( C3633 C3709 ) \nC3633_=_C3758( C3633 C3758 ) C3633_=_C3763( C3633 C3763 ) C3633_=_C3764( C3633 C3764 ) C3633_=_C3765( C3633 C3765 ) C3633_=_C3766( C3633 C3766 ) C3636_=_C3637( C3636 C3637 ) \nC3636_=_C3775( C3636 C3775 ) C3636_=_C3975( C3636 C3975 ) C3636_=_C3976( C3636 C3976 ) C3636_=_C3978( C3636 C3978 ) C3636_=_C3979( C3636 C3979 ) C3637_=_C4022( C3637 C4022 ) \nC3637_=_C4023( C3637 C4023 ) C3709_=_C3758( C3709 C3758 ) C3709_=_C3763( C3709 C3763 ) C3709_=_C3764( C3709 C3764 ) C3709_=_C3765( C3709 C3765 ) C3709_=_C3766( C3709 C3766 ) \nC3758_=_C3763( C3758 C3763 ) C3758_=_C3764( C3758 C3764 ) C3758_=_C3765( C3758 C3765 ) C3758_=_C3766( C3758 C3766 ) C3763_=_C3764( C3763 C3764 ) C3763_=_C3765( C3763 C3765 ) \nC3763_=_C3766( C3763 C3766 ) C3764_=_C3765( C3764 C3765 ) C3764_=_C3766( C3764 C3766 ) C3765_=_C3766( C3765 C3766 ) C3775_=_C3975( C3775 C3975 ) C3775_=_C3976( C3775 C3976 ) \nC3775_=_C3978( C3775 C3978 ) C3775_=_C3979( C3775 C3979 ) C3975_=_C3976( C3975 C3976 ) C3975_=_C3978( C3975 C3978 ) C3975_=_C3979( C3975 C3979 ) C3976_=_C3978( C3976 C3978 ) \nC3976_=_C3979( C3976 C3979 ) C3978_=_C3979( C3978 C3979 ) C3978_=_C4022( C3978 C4022 ) C3979_=_C4023( C3979 C4023 ) C4022_=_C4023( C4022 C4023 ) "];83-&gt;106[label="188: C8 C16 C21 C53 C95 \nC117 C178 C186 C195 C198 C203 \nC214 C249 C257 C261 C265 C266 \nC267 C268 C269 C270 C271 C272 \nC273 C274 C275 C277 C278 C279 \nC281 C282 C283 C292 C296 C304 \nC310 C315 C321 C378 C379 C389 \nC394 C395 C451 C455 C470 C582 \nC609 C652 C761 C812 C824 C1023 \nC1025 C1034 C1039 C1041 C1209 C1239 \nC1253 C1346 C1369 C1380 C1388 C1390 \nC1391 C1392 C1393 C1394 C1396 C1397 \nC1399 C1400 C1401 C1402 C1403 C1513 \nC1574 C1576 C1674 C1675 C1794 C1848 \nC1863 C1867 C1870 C1871 C1873 C1874 \nC1875 C1876 C1877 C1878 C1879 C1880 \nC1881 C1882 C1883 C1884 C1886 C1887 \nC1888 C1889 C1890 C1892 C1893 C1895 \nC1935 C1983 C2007 C2109 C2110 C2111 \nC2112 C2113 C2114 C2115 C2116 C2118 \nC2119 C2121 C2122 C2123 C2126 C2127 \nC2128 C2129 C2134 C2180 C2280 C2284 \nC2285 C2373 C2382 C2493 C2495 C2568 \nC2576 C2577 C2610 C2670 C2777 C2899 \nC2900 C2905 C2906 C2915 C2991 C3052 \nC3056 C3059 C3110 C3112 C3125 C3169 \nC3277 C3368 C3374 C3375 C3376 C3377 \nC3379 C3380 C3382 C3383 C3384 C3385 \nC3442 C3460 C3461 C3585 C3609 C3633 \nC3636 C3637 C3709 C3758 C3763 C3764 \nC3765 C3766 C3775 C3975 C3976 C3978 \nC3979 C4022 C4023 \n2272: C8_=_C16 ,C8_=_C21 ,C8_=_C53 ,C8_=_C95 ,C8_=_C117 ,\nC8_=_C178 ,C8_=_C198 ,C8_=_C249 ,C8_=_C265 ,C8_=_C266 ,C8_=_C267 ,\nC8_=_C268 ,C8_=_C269 ,C8_=_C270 ,C8_=_C271 ,C8_=_C272 ,C8_=_C273 ,\nC8_=_C274 ,C8_=_C275 ,C8_=_C277 ,C8_=_C278 ,C8_=_C279 ,C8_=_C281 ,\nC8_=_C282 ,C8_=_C283 ,C16_=_C21 ,C16_=_C186 ,C16_=_C203 ,C16_=_C257 ,\nC16_=_C292 ,C16_=_C304 ,C16_=_C315 ,C16_=_C451 ,C16_=_C812 ,C16_=_C1239 ,\nC16_=_C1369 ,C16_=_C1388 ,C16_=_C1390 ,C16_=_C1391 ,C16_=_C1392 ,C16_=_C1393 ,\nC16_=_C1394 ,C16_=_C1396 ,C16_=_C1397 ,C16_=_C1399 ,C16_=_C1400 ,C16_=_C1401 ,\nC16_=_C1402 ,C16_=_C1403 ,C21_=_C195 ,C21_=_C214 ,C21_=_C261 ,C21_=_C296 ,\nC21_=_C310 ,C21_=_C321 ,C21_=_C470 ,C21_=_C824 ,C21_=_C1513 ,C21_=_C2610 ,\nC21_=_C2900 ,C21_=_C3169 ,C21_=_C3277 ,C21_=_C3368 ,C21_=_C3609 ,C21_=_C3633 ,\nC21_=_C3709 ,C21_=_C3758 ,C21_=_C3763 ,C21_=_C3764 ,C21_=_C3765 ,C21_=_C3766 ,\nC53_=_C95 ,C53_=_C117 ,C53_=_C178 ,C53_=_C198 ,C53_=_C249 ,C53_=_C265 ,\nC53_=_C266 ,C53_=_C267 ,C53_=_C268 ,C53_=_C269 ,C53_=_C270 ,C53_=_C271 ,\nC53_=_C272 ,C53_=_C273 ,C53_=_C274 ,C53_=_C275 ,C53_=_C277 ,C53_=_C278 ,\nC53_=_C279 ,C53_=_C281 ,C53_=_C282 ,C53_=_C283 ,C95_=_C117 ,C95_=_C178 ,\nC95_=_C198 ,C95_=_C249 ,C95_=_C265 ,C95_=_C266 ,C95_=_C267 ,C95_=_C268 ,\nC95_=_C269 ,C95_=_C270 ,C95_=_C271 ,C95_=_C272 ,C95_=_C273 ,C95_=_C274 ,\nC95_=_C275 ,C95_=_C277 ,C95_=_C278 ,C95_=_C279 ,C95_=_C281 ,C95_=_C282 ,\nC95_=_C283 ,C117_=_C178 ,C117_=_C198 ,C117_=_C249 ,C117_=_C265 ,C117_=_C266 ,\nC117_=_C267 ,C117_=_C268 ,C117_=_C269 ,C117_=_C270 ,C117_=_C271 ,C117_=_C272 ,\nC117_=_C273 ,C117_=_C274 ,C117_=_C275 ,C117_=_C277 ,C117_=_C278 ,C117_=_C279 ,\nC117_=_C281 ,C117_=_C282 ,C117_=_C283 ,C178_=_C186 ,C178_=_C195 ,C178_=_C198 ,\nC178_=_C249 ,C178_=_C265 ,C178_=_C266 ,C178_=_C267 ,C178_=_C268 ,C178_=_C269 ,\nC178_=_C270 ,C178_=_C271 ,C178_=_C272 ,C178_=_C273 ,C178_=_C274 ,C178_=_C275 ,\nC178_=_C277 ,C178_=_C278 ,C178_=_C279 ,C178_=_C281 ,C178_=_C282 ,C178_=_C283 ,\nC186_=_C195 ,C186_=_C203 ,C186_=_C257 ,C186_=_C292 ,C186_=_C304 ,C186_=_C315 ,\nC186_=_C451 ,C186_=_C812 ,C186_=_C1239 ,C186_=_C1369 ,C186_=_C1388 ,C186_=_C1390 ,\nC186_=_C1391 ,C186_=_C1392 ,C186_=_C1393 ,C186_=_C1394 ,C186_=_C1396 ,C186_=_C1397 ,\nC186_=_C1399 ,C186_=_C1400 ,C186_=_C1401 ,C186_=_C1402 ,C186_=_C1403 ,C195_=_C214 ,\nC195_=_C261 ,C195_=_C296 ,C195_=_C310 ,C195_=_C321 ,C195_=_C470 ,C195_=_C824 ,\nC195_=_C1513 ,C195_=_C2610 ,C195_=_C2900 ,C195_=_C3169 ,C195_=_C3277 ,C195_=_C3368 ,\nC195_=_C3609 ,C195_=_C3633 ,C195_=_C3709 ,C195_=_C3758 ,C195_=_C3763 ,C195_=_C3764 ,\nC195_=_C3765 ,C195_=_C3766 ,C198_=_C203 ,C198_=_C214 ,C198_=_C249 ,C198_=_C265 ,\nC198_=_C266 ,C198_=_C267 ,C198_=_C268 ,C198_=_C269 ,C198_=_C270 ,C198_=_C271 ,\nC198_=_C272 ,C198_=_C273 ,C198_=_C274 ,C198_=_C275 ,C198_=_C277 ,C198_=_C278 ,\nC198_=_C279 ,C198_=_C281 ,C198_=_C282 ,C198_=_C283 ,C203_=_C214 ,C203_=_C257 ,\nC203_=_C292 ,C203_=_C304 ,C203_=_C315 ,C203_=_C451 ,C203_=_C812 ,C203_=_C1239 ,\nC203_=_C1369 ,C203_=_C1388 ,C203_=_C1390 ,C203_=_C1391 ,C203_=_C1392 ,C203_=_C1393 ,\nC203_=_C1394 ,C203_=_C1396 ,C203_=_C1397 ,C203_=_C1399 ,C203_=_C1400 ,C203_=_C1401 ,\nC203_=_C1402 ,C203_=_C1403 ,C214_=_C261 ,C214_=_C296 ,C214_=_C310 ,C214_=_C321 ,\nC214_=_C470 ,C214_=_C824 ,C214_=_C1513 ,C214_=_C2610 ,C214_=_C2900 ,C214_=_C3169 ,\nC214_=_C3277 ,C214_=_C3368 ,C214_=_C3609 ,C214_=_C3633 ,C214_=_C3709 ,C214_=_C3758 ,\nC214_=_C3763 ,C214_=_C3764 ,C214_=_C3765 ,C214_=_C3766 ,C249_=_C257 ,C249_=_C261 ,\nC249_=_C265 ,C249_=_C266 ,C249_=_C267 ,C249_=_C268 ,C249_=_C269 ,C249_=_C270 ,\nC249_=_C271 ,C249_=_C272 ,C249_=_C273 ,C249_=_C274 ,C249_=_C275 ,C249_=_C277 ,\nC249_=_C278 ,C249_=_C279 ,C249_=_C281 ,C249_=_C282 ,C249_=_C283 ,C257_=_C261 ,\nC257_=_C292 ,C257_=_C304 ,C257_=_C315 ,C257_=_C451 ,C257_=_C812 ,C257_=_C1239 ,\nC257_=_C1369 ,C257_=_C1388 ,C257_=_C1390 ,C257_=_C1391 ,C257_=_C1392 ,C257_=_C1393 ,\nC257_=_C1394 ,C257_=_C1396 ,C257_=_C1397 ,C257_=_C1399 ,C257_=_C1400</w:t>
      </w:r>
    </w:p>
    <w:p>
      <w:pPr>
        <w:pStyle w:val="PreformattedText"/>
        <w:bidi w:val="0"/>
        <w:spacing w:before="0" w:after="0"/>
        <w:jc w:val="left"/>
        <w:rPr/>
      </w:pPr>
      <w:r>
        <w:rPr/>
        <w:t xml:space="preserve"> </w:t>
      </w:r>
      <w:r>
        <w:rPr/>
        <w:t>,C257_=_C1401 ,\nC257_=_C1402 ,C257_=_C1403 ,C261_=_C296 ,C261_=_C310 ,C261_=_C321 ,C261_=_C470 ,\nC261_=_C824 ,C261_=_C1513 ,C261_=_C2610 ,C261_=_C2900 ,C261_=_C3169 ,C261_=_C3277 ,\nC261_=_C3368 ,C261_=_C3609 ,C261_=_C3633 ,C261_=_C3709 ,C261_=_C3758 ,C261_=_C3763 ,\nC261_=_C3764 ,C261_=_C3765 ,C261_=_C3766 ,C265_=_C266 ,C265_=_C267 ,C265_=_C268 ,\nC265_=_C269 ,C265_=_C270 ,C265_=_C271 ,C265_=_C272 ,C265_=_C273 ,C265_=_C274 ,\nC265_=_C275 ,C265_=_C277 ,C265_=_C278 ,C265_=_C279 ,C265_=_C281 ,C265_=_C282 ,\nC265_=_C283 ,C265_=_C292 ,C265_=_C296 ,C266_=_C267 ,C266_=_C268 ,C266_=_C269 ,\nC266_=_C270 ,C266_=_C271 ,C266_=_C272 ,C266_=_C273 ,C266_=_C274 ,C266_=_C275 ,\nC266_=_C277 ,C266_=_C278 ,C266_=_C279 ,C266_=_C281 ,C266_=_C282 ,C266_=_C283 ,\nC266_=_C304 ,C266_=_C310 ,C267_=_C268 ,C267_=_C269 ,C267_=_C270 ,C267_=_C271 ,\nC267_=_C272 ,C267_=_C273 ,C267_=_C274 ,C267_=_C275 ,C267_=_C277 ,C267_=_C278 ,\nC267_=_C279 ,C267_=_C281 ,C267_=_C282 ,C267_=_C283 ,C267_=_C315 ,C267_=_C321 ,\nC268_=_C269 ,C268_=_C270 ,C268_=_C271 ,C268_=_C272 ,C268_=_C273 ,C268_=_C274 ,\nC268_=_C275 ,C268_=_C277 ,C268_=_C278 ,C268_=_C279 ,C268_=_C281 ,C268_=_C282 ,\nC268_=_C283 ,C269_=_C270 ,C269_=_C271 ,C269_=_C272 ,C269_=_C273 ,C269_=_C274 ,\nC269_=_C275 ,C269_=_C277 ,C269_=_C278 ,C269_=_C279 ,C269_=_C281 ,C269_=_C282 ,\nC269_=_C283 ,C270_=_C271 ,C270_=_C272 ,C270_=_C273 ,C270_=_C274 ,C270_=_C275 ,\nC270_=_C277 ,C270_=_C278 ,C270_=_C279 ,C270_=_C281 ,C270_=_C282 ,C270_=_C283 ,\nC271_=_C272 ,C271_=_C273 ,C271_=_C274 ,C271_=_C275 ,C271_=_C277 ,C271_=_C278 ,\nC271_=_C279 ,C271_=_C281 ,C271_=_C282 ,C271_=_C283 ,C272_=_C273 ,C272_=_C274 ,\nC272_=_C275 ,C272_=_C277 ,C272_=_C278 ,C272_=_C279 ,C272_=_C281 ,C272_=_C282 ,\nC272_=_C283 ,C272_=_C652 ,C273_=_C274 ,C273_=_C275 ,C273_=_C277 ,C273_=_C278 ,\nC273_=_C279 ,C273_=_C281 ,C273_=_C282 ,C273_=_C283 ,C274_=_C275 ,C274_=_C277 ,\nC274_=_C278 ,C274_=_C279 ,C274_=_C281 ,C274_=_C282 ,C274_=_C283 ,C274_=_C812 ,\nC274_=_C824 ,C275_=_C277 ,C275_=_C278 ,C275_=_C279 ,C275_=_C281 ,C275_=_C282 ,\nC275_=_C283 ,C277_=_C278 ,C277_=_C279 ,C277_=_C281 ,C277_=_C282 ,C277_=_C283 ,\nC278_=_C279 ,C278_=_C281 ,C278_=_C282 ,C278_=_C283 ,C278_=_C1881 ,C278_=_C2113 ,\nC278_=_C3052 ,C278_=_C3056 ,C278_=_C3059 ,C279_=_C281 ,C279_=_C282 ,C279_=_C283 ,\nC281_=_C282 ,C281_=_C283 ,C282_=_C283 ,C292_=_C296 ,C292_=_C304 ,C292_=_C315 ,\nC292_=_C451 ,C292_=_C812 ,C292_=_C1239 ,C292_=_C1369 ,C292_=_C1388 ,C292_=_C1390 ,\nC292_=_C1391 ,C292_=_C1392 ,C292_=_C1393 ,C292_=_C1394 ,C292_=_C1396 ,C292_=_C1397 ,\nC292_=_C1399 ,C292_=_C1400 ,C292_=_C1401 ,C292_=_C1402 ,C292_=_C1403 ,C296_=_C310 ,\nC296_=_C321 ,C296_=_C470 ,C296_=_C824 ,C296_=_C1513 ,C296_=_C2610 ,C296_=_C2900 ,\nC296_=_C3169 ,C296_=_C3277 ,C296_=_C3368 ,C296_=_C3609 ,C296_=_C3633 ,C296_=_C3709 ,\nC296_=_C3758 ,C296_=_C3763 ,C296_=_C3764 ,C296_=_C3765 ,C296_=_C3766 ,C304_=_C310 ,\nC304_=_C315 ,C304_=_C451 ,C304_=_C812 ,C304_=_C1239 ,C304_=_C1369 ,C304_=_C1388 ,\nC304_=_C1390 ,C304_=_C1391 ,C304_=_C1392 ,C304_=_C1393 ,C304_=_C1394 ,C304_=_C1396 ,\nC304_=_C1397 ,C304_=_C1399 ,C304_=_C1400 ,C304_=_C1401 ,C304_=_C1402 ,C304_=_C1403 ,\nC310_=_C321 ,C310_=_C470 ,C310_=_C824 ,C310_=_C1513 ,C310_=_C2610 ,C310_=_C2900 ,\nC310_=_C3169 ,C310_=_C3277 ,C310_=_C3368 ,C310_=_C3609 ,C310_=_C3633 ,C310_=_C3709 ,\nC310_=_C3758 ,C310_=_C3763 ,C310_=_C3764 ,C310_=_C3765 ,C310_=_C3766 ,C315_=_C321 ,\nC315_=_C451 ,C315_=_C812 ,C315_=_C1239 ,C315_=_C1369 ,C315_=_C1388 ,C315_=_C1390 ,\nC315_=_C1391 ,C315_=_C1392 ,C315_=_C1393 ,C315_=_C1394 ,C315_=_C1396 ,C315_=_C1397 ,\nC315_=_C1399 ,C315_=_C1400 ,C315_=_C1401 ,C315_=_C1402 ,C315_=_C1403 ,C321_=_C470 ,\nC321_=_C824 ,C321_=_C1513 ,C321_=_C2610 ,C321_=_C2900 ,C321_=_C3169 ,C321_=_C3277 ,\nC321_=_C3368 ,C321_=_C3609 ,C321_=_C3633 ,C321_=_C3709 ,C321_=_C3758 ,C321_=_C3763 ,\nC321_=_C3764 ,C321_=_C3765 ,C321_=_C3766 ,C378_=_C379 ,C378_=_C389 ,C378_=_C394 ,\nC378_=_C395 ,C378_=_C1023 ,C378_=_C1848 ,C378_=_C1870 ,C378_=_C1871 ,C378_=_C1873 ,\nC378_=_C1874 ,C378_=_C1875 ,C378_=_C1876 ,C378_=_C1877 ,C378_=_C1878 ,C378_=_C1879 ,\nC378_=_C1880 ,C378_=_C1881 ,C378_=_C1882 ,C378_=_C1883 ,C378_=_C1884 ,C378_=_C1886 ,\nC378_=_C1887 ,C378_=_C1888 ,C378_=_C1889 ,C378_=_C1890 ,C378_=_C1892 ,C378_=_C1893 ,\nC378_=_C1895 ,C379_=_C389 ,C379_=_C394 ,C379_=_C395 ,C379_=_C455 ,C379_=_C761 ,\nC379_=_C1025 ,C379_=_C1983 ,C379_=_C2007 ,C379_=_C2109 ,C379_=_C2110 ,C379_=_C2111 ,\nC379_=_C2112 ,C379_=_C2113 ,C379_=_C2114 ,C379_=_C2115 ,C379_=_C2116 ,C379_=_C2118 ,\nC379_=_C2119 ,C379_=_C2121 ,C379_=_C2122 ,C379_=_C2123 ,C379_=_C2126 ,C379_=_C2127 ,\nC379_=_C2128 ,C379_=_C2129 ,C389_=_C394 ,C389_=_C395 ,C389_=_C1034 ,C389_=_C1253 ,\nC389_=_C1380 ,C389_=_C1794 ,C389_=_C2134 ,C389_=_C2280 ,C389_=_C2382 ,C389_=_C2568 ,\nC389_=_C2670 ,C389_=_C2899 ,C389_=_C2915 ,C389_=_C3052 ,C389_=_C3374 ,C389_=_C3375 ,\nC389_=_C3376 ,C389_=_C3377 ,C389_=_C3379 ,C389_=_C3380 ,C389_=_C3382 ,C389_=_C3383 ,\nC389_=_C3384 ,C389_=_C3385 ,C394_=_C395 ,C394_=_C1039 ,C394_=_C1574 ,C394_=_C1674 ,\nC394_=_C1863 ,C394_=_C1935 ,C394_=_C2180 ,C394_=_C2284 ,C394_=_C2493 ,C394_=_C2576 ,\nC394_=_C2777 ,C394_=_C2905 ,C394_=_C3056 ,C394_=_C3110 ,C394_=_C3125 ,C394_=_C3460 ,\nC394_=_C3585 ,C394_=_C3636 ,C394_=_C3775 ,C394_=_C3975 ,C394_=_C3976 ,C394_=_C3978 ,\nC394_=_C3979 ,C395_=_C582 ,C395_=_C609 ,C395_=_C652 ,C395_=_C1041 ,C395_=_C1209 ,\nC395_=_C1346 ,C395_=_C1576 ,C395_=_C1675 ,C395_=_C1867 ,C395_=_C2285 ,C395_=_C2373 ,\nC395_=_C2495 ,C395_=_C2577 ,C395_=_C2906 ,C395_=_C2991 ,C395_=_C3059 ,C395_=_C3112 ,\nC395_=_C3442 ,C395_=_C3461 ,C395_=_C3637 ,C395_=_C4022 ,C395_=_C4023 ,C451_=_C455 ,\nC451_=_C470 ,C451_=_C812 ,C451_=_C1239 ,C451_=_C1369 ,C451_=_C1388 ,C451_=_C1390 ,\nC451_=_C1391 ,C451_=_C1392 ,C451_=_C1393 ,C451_=_C1394 ,C451_=_C1396 ,C451_=_C1397 ,\nC451_=_C1399 ,C451_=_C1400 ,C451_=_C1401 ,C451_=_C1402 ,C451_=_C1403 ,C455_=_C470 ,\nC455_=_C761 ,C455_=_C1025 ,C455_=_C1983 ,C455_=_C2007 ,C455_=_C2109 ,C455_=_C2110 ,\nC455_=_C2111 ,C455_=_C2112 ,C455_=_C2113 ,C455_=_C2114 ,C455_=_C2115 ,C455_=_C2116 ,\nC455_=_C2118 ,C455_=_C2119 ,C455_=_C2121 ,C455_=_C2122 ,C455_=_C2123 ,C455_=_C2126 ,\nC455_=_C2127 ,C455_=_C2128 ,C455_=_C2129 ,C470_=_C824 ,C470_=_C1513 ,C470_=_C2610 ,\nC470_=_C2900 ,C470_=_C3169 ,C470_=_C3277 ,C470_=_C3368 ,C470_=_C3609 ,C470_=_C3633 ,\nC470_=_C3709 ,C470_=_C3758 ,C470_=_C3763 ,C470_=_C3764 ,C470_=_C3765 ,C470_=_C3766 ,\nC582_=_C609 ,C582_=_C652 ,C582_=_C1041 ,C582_=_C1209 ,C582_=_C1346 ,C582_=_C1576 ,\nC582_=_C1675 ,C582_=_C1867 ,C582_=_C2285 ,C582_=_C2373 ,C582_=_C2495 ,C582_=_C2577 ,\nC582_=_C2906 ,C582_=_C2991 ,C582_=_C3059 ,C582_=_C3112 ,C582_=_C3442 ,C582_=_C3461 ,\nC582_=_C3637 ,C582_=_C4022 ,C582_=_C4023 ,C609_=_C652 ,C609_=_C1041 ,C609_=_C1209 ,\nC609_=_C1346 ,C609_=_C1576 ,C609_=_C1675 ,C609_=_C1867 ,C609_=_C2285 ,C609_=_C2373 ,\nC609_=_C2495 ,C609_=_C2577 ,C609_=_C2906 ,C609_=_C2991 ,C609_=_C3059 ,C609_=_C3112 ,\nC609_=_C3442 ,C609_=_C3461 ,C609_=_C3637 ,C609_=_C4022 ,C609_=_C4023 ,C652_=_C1041 ,\nC652_=_C1209 ,C652_=_C1346 ,C652_=_C1576 ,C652_=_C1675 ,C652_=_C1867 ,C652_=_C2285 ,\nC652_=_C2373 ,C652_=_C2495 ,C652_=_C2577 ,C652_=_C2906 ,C652_=_C2991 ,C652_=_C3059 ,\nC652_=_C3112 ,C652_=_C3442 ,C652_=_C3461 ,C652_=_C3637 ,C652_=_C4022 ,C652_=_C4023 ,\nC761_=_C1025 ,C761_=_C1983 ,C761_=_C2007 ,C761_=_C2109 ,C761_=_C2110 ,C761_=_C2111 ,\nC761_=_C2112 ,C761_=_C2113 ,C761_=_C2114 ,C761_=_C2115 ,C761_=_C2116 ,C761_=_C2118 ,\nC761_=_C2119 ,C761_=_C2121 ,C761_=_C2122 ,C761_=_C2123 ,C761_=_C2126 ,C761_=_C2127 ,\nC761_=_C2128 ,C761_=_C2129 ,C812_=_C824 ,C812_=_C1239 ,C812_=_C1369 ,C812_=_C1388 ,\nC812_=_C1390 ,C812_=_C1391 ,C812_=_C1392 ,C812_=_C1393 ,C812_=_C1394 ,C812_=_C1396 ,\nC812_=_C1397 ,C812_=_C1399 ,C812_=_C1400 ,C812_=_C1401 ,C812_=_C1402 ,C812_=_C1403 ,\nC824_=_C1513 ,C824_=_C2610 ,C824_=_C2900 ,C824_=_C3169 ,C824_=_C3277 ,C824_=_C3368 ,\nC824_=_C3609 ,C824_=_C3633 ,C824_=_C3709 ,C824_=_C3758 ,C824_=_C3763 ,C824_=_C3764 ,\nC824_=_C3765 ,C824_=_C3766 ,C1023_=_C1025 ,C1023_=_C1034 ,C1023_=_C1039 ,C1023_=_C1041 ,\nC1023_=_C1848 ,C1023_=_C1870 ,C1023_=_C1871 ,C1023_=_C1873 ,C1023_=_C1874 ,C1023_=_C1875 ,\nC1023_=_C1876 ,C1023_=_C1877 ,C1023_=_C1878 ,C1023_=_C1879 ,C1023_=_C1880 ,C1023_=_C1881 ,\nC1023_=_C1882 ,C1023_=_C1883 ,C1023_=_C1884 ,C1023_=_C1886 ,C1023_=_C1887 ,C1023_=_C1888 ,\nC1023_=_C1889 ,C1023_=_C1890 ,C1023_=_C1892 ,C1023_=_C1893 ,C1023_=_C1895 ,C1025_=_C1034 ,\nC1025_=_C1039 ,C1025_=_C1041 ,C1025_=_C1983 ,C1025_=_C2007 ,C1025_=_C2109 ,C1025_=_C2110 ,\nC1025_=_C2111 ,C1025_=_C2112 ,C1025_=_C2113 ,C1025_=_C2114 ,C1025_=_C2115 ,C1025_=_C2116 ,\nC1025_=_C2118 ,C1025_=_C2119 ,C1025_=_C2121 ,C1025_=_C2122 ,C1025_=_C2123 ,C1025_=_C2126 ,\nC1025_=_C2127 ,C1025_=_C2128 ,C1025_=_C2129 ,C1034_=_C1039 ,C1034_=_C1041 ,C1034_=_C1253 ,\nC1034_=_C1380 ,C1034_=_C1794 ,C1034_=_C2134 ,C1034_=_C2280 ,C1034_=_C2382 ,C1034_=_C2568 ,\nC1034_=_C2670 ,C1034_=_C2899 ,C1034_=_C2915 ,C1034_=_C3052 ,C1034_=_C3374 ,C1034_=_C3375 ,\nC1034_=_C3376 ,C1034_=_C3377 ,C1034_=_C3379 ,C1034_=_C3380 ,C1034_=_C3382 ,C1034_=_C3383 ,\nC1034_=_C3384 ,C1034_=_C3385 ,C1039_=_C1041 ,C1039_=_C1574 ,C1039_=_C1674 ,C1039_=_C1863 ,\nC1039_=_C1935 ,C1039_=_C2180 ,C1039_=_C2284 ,C1039_=_C2493 ,C1039_=_C2576 ,C1039_=_C2777 ,\nC1039_=_C2905 ,C1039_=_C3056 ,C1039_=_C3110 ,C1039_=_C3125 ,C1039_=_C3460 ,C1039_=_C3585 ,\nC1039_=_C3636 ,C1039_=_C3775 ,C1039_=_C3975 ,C1039_=_C3976 ,C1039_=_C3978 ,C1039_=_C3979 ,\nC1041_=_C1209 ,C1041_=_C1346 ,C1041_=_C1576 ,C1041_=_C1675 ,C1041_=_C1867 ,C1041_=_C2285 ,\nC1041_=_C2373 ,C1041_=_C2495 ,C1041_=_C2577 ,C1041_=_C2906 ,C1041_=_C2991 ,C1041_=_C3059 ,\nC1041_=_C3112 ,C1041_=_C3442 ,C1041_=_C3461 ,C1041_=_C3637 ,C1041_=_C4022 ,C1041_=_C4023 ,\nC1209_=_C1346 ,C1209_=_C1576 ,C1209_=_C1675 ,C1209_=_C1867 ,C1209_=_C2285 ,C1209_=_C2373 ,\nC1209_=_C2495 ,C1209_=_C2577 ,C1209_=_C2906 ,C1209_=_C2991 ,C1209_=_C3059 ,C1209_=_C3112 ,\nC1209_=_C3442 ,C1209_=_C3461 ,C1209_=_C3637 ,C1209_=_C4022 ,C1209_=_C4023</w:t>
      </w:r>
    </w:p>
    <w:p>
      <w:pPr>
        <w:pStyle w:val="PreformattedText"/>
        <w:bidi w:val="0"/>
        <w:spacing w:before="0" w:after="0"/>
        <w:jc w:val="left"/>
        <w:rPr/>
      </w:pPr>
      <w:r>
        <w:rPr/>
        <w:t xml:space="preserve"> </w:t>
      </w:r>
      <w:r>
        <w:rPr/>
        <w:t>,C1239_=_C1253 ,\nC1239_=_C1369 ,C1239_=_C1388 ,C1239_=_C1390 ,C1239_=_C1391 ,C1239_=_C1392 ,C1239_=_C1393 ,\nC1239_=_C1394 ,C1239_=_C1396 ,C1239_=_C1397 ,C1239_=_C1399 ,C1239_=_C1400 ,C1239_=_C1401 ,\nC1239_=_C1402 ,C1239_=_C1403 ,C1253_=_C1380 ,C1253_=_C1794 ,C1253_=_C2134 ,C1253_=_C2280 ,\nC1253_=_C2382 ,C1253_=_C2568 ,C1253_=_C2670 ,C1253_=_C2899 ,C1253_=_C2915 ,C1253_=_C3052 ,\nC1253_=_C3374 ,C1253_=_C3375 ,C1253_=_C3376 ,C1253_=_C3377 ,C1253_=_C3379 ,C1253_=_C3380 ,\nC1253_=_C3382 ,C1253_=_C3383 ,C1253_=_C3384 ,C1253_=_C3385 ,C1346_=_C1576 ,C1346_=_C1675 ,\nC1346_=_C1867 ,C1346_=_C2285 ,C1346_=_C2373 ,C1346_=_C2495 ,C1346_=_C2577 ,C1346_=_C2906 ,\nC1346_=_C2991 ,C1346_=_C3059 ,C1346_=_C3112 ,C1346_=_C3442 ,C1346_=_C3461 ,C1346_=_C3637 ,\nC1346_=_C4022 ,C1346_=_C4023 ,C1369_=_C1380 ,C1369_=_C1388 ,C1369_=_C1390 ,C1369_=_C1391 ,\nC1369_=_C1392 ,C1369_=_C1393 ,C1369_=_C1394 ,C1369_=_C1396 ,C1369_=_C1397 ,C1369_=_C1399 ,\nC1369_=_C1400 ,C1369_=_C1401 ,C1369_=_C1402 ,C1369_=_C1403 ,C1380_=_C1794 ,C1380_=_C2134 ,\nC1380_=_C2280 ,C1380_=_C2382 ,C1380_=_C2568 ,C1380_=_C2670 ,C1380_=_C2899 ,C1380_=_C2915 ,\nC1380_=_C3052 ,C1380_=_C3374 ,C1380_=_C3375 ,C1380_=_C3376 ,C1380_=_C3377 ,C1380_=_C3379 ,\nC1380_=_C3380 ,C1380_=_C3382 ,C1380_=_C3383 ,C1380_=_C3384 ,C1380_=_C3385 ,C1388_=_C1390 ,\nC1388_=_C1391 ,C1388_=_C1392 ,C1388_=_C1393 ,C1388_=_C1394 ,C1388_=_C1396 ,C1388_=_C1397 ,\nC1388_=_C1399 ,C1388_=_C1400 ,C1388_=_C1401 ,C1388_=_C1402 ,C1388_=_C1403 ,C1388_=_C1794 ,\nC1390_=_C1391 ,C1390_=_C1392 ,C1390_=_C1393 ,C1390_=_C1394 ,C1390_=_C1396 ,C1390_=_C1397 ,\nC1390_=_C1399 ,C1390_=_C1400 ,C1390_=_C1401 ,C1390_=_C1402 ,C1390_=_C1403 ,C1390_=_C2134 ,\nC1391_=_C1392 ,C1391_=_C1393 ,C1391_=_C1394 ,C1391_=_C1396 ,C1391_=_C1397 ,C1391_=_C1399 ,\nC1391_=_C1400 ,C1391_=_C1401 ,C1391_=_C1402 ,C1391_=_C1403 ,C1391_=_C2670 ,C1392_=_C1393 ,\nC1392_=_C1394 ,C1392_=_C1396 ,C1392_=_C1397 ,C1392_=_C1399 ,C1392_=_C1400 ,C1392_=_C1401 ,\nC1392_=_C1402 ,C1392_=_C1403 ,C1392_=_C1879 ,C1392_=_C2112 ,C1392_=_C2899 ,C1392_=_C2900 ,\nC1392_=_C2905 ,C1392_=_C2906 ,C1393_=_C1394 ,C1393_=_C1396 ,C1393_=_C1397 ,C1393_=_C1399 ,\nC1393_=_C1400 ,C1393_=_C1401 ,C1393_=_C1402 ,C1393_=_C1403 ,C1393_=_C2114 ,C1393_=_C3169 ,\nC1394_=_C1396 ,C1394_=_C1397 ,C1394_=_C1399 ,C1394_=_C1400 ,C1394_=_C1401 ,C1394_=_C1402 ,\nC1394_=_C1403 ,C1394_=_C2116 ,C1394_=_C3277 ,C1396_=_C1397 ,C1396_=_C1399 ,C1396_=_C1400 ,\nC1396_=_C1401 ,C1396_=_C1402 ,C1396_=_C1403 ,C1396_=_C3374 ,C1397_=_C1399 ,C1397_=_C1400 ,\nC1397_=_C1401 ,C1397_=_C1402 ,C1397_=_C1403 ,C1397_=_C3375 ,C1399_=_C1400 ,C1399_=_C1401 ,\nC1399_=_C1402 ,C1399_=_C1403 ,C1399_=_C1890 ,C1399_=_C2121 ,C1399_=_C3763 ,C1400_=_C1401 ,\nC1400_=_C1402 ,C1400_=_C1403 ,C1400_=_C2122 ,C1400_=_C3764 ,C1401_=_C1402 ,C1401_=_C1403 ,\nC1401_=_C2123 ,C1401_=_C3765 ,C1402_=_C1403 ,C1402_=_C2127 ,C1402_=_C3766 ,C1403_=_C3385 ,\nC1513_=_C2610 ,C1513_=_C2900 ,C1513_=_C3169 ,C1513_=_C3277 ,C1513_=_C3368 ,C1513_=_C3609 ,\nC1513_=_C3633 ,C1513_=_C3709 ,C1513_=_C3758 ,C1513_=_C3763 ,C1513_=_C3764 ,C1513_=_C3765 ,\nC1513_=_C3766 ,C1574_=_C1576 ,C1574_=_C1674 ,C1574_=_C1863 ,C1574_=_C1935 ,C1574_=_C2180 ,\nC1574_=_C2284 ,C1574_=_C2493 ,C1574_=_C2576 ,C1574_=_C2777 ,C1574_=_C2905 ,C1574_=_C3056 ,\nC1574_=_C3110 ,C1574_=_C3125 ,C1574_=_C3460 ,C1574_=_C3585 ,C1574_=_C3636 ,C1574_=_C3775 ,\nC1574_=_C3975 ,C1574_=_C3976 ,C1574_=_C3978 ,C1574_=_C3979 ,C1576_=_C1675 ,C1576_=_C1867 ,\nC1576_=_C2285 ,C1576_=_C2373 ,C1576_=_C2495 ,C1576_=_C2577 ,C1576_=_C2906 ,C1576_=_C2991 ,\nC1576_=_C3059 ,C1576_=_C3112 ,C1576_=_C3442 ,C1576_=_C3461 ,C1576_=_C3637 ,C1576_=_C4022 ,\nC1576_=_C4023 ,C1674_=_C1675 ,C1674_=_C1863 ,C1674_=_C1935 ,C1674_=_C2180 ,C1674_=_C2284 ,\nC1674_=_C2493 ,C1674_=_C2576 ,C1674_=_C2777 ,C1674_=_C2905 ,C1674_=_C3056 ,C1674_=_C3110 ,\nC1674_=_C3125 ,C1674_=_C3460 ,C1674_=_C3585 ,C1674_=_C3636 ,C1674_=_C3775 ,C1674_=_C3975 ,\nC1674_=_C3976 ,C1674_=_C3978 ,C1674_=_C3979 ,C1675_=_C1867 ,C1675_=_C2285 ,C1675_=_C2373 ,\nC1675_=_C2495 ,C1675_=_C2577 ,C1675_=_C2906 ,C1675_=_C2991 ,C1675_=_C3059 ,C1675_=_C3112 ,\nC1675_=_C3442 ,C1675_=_C3461 ,C1675_=_C3637 ,C1675_=_C4022 ,C1675_=_C4023 ,C1794_=_C2134 ,\nC1794_=_C2280 ,C1794_=_C2382 ,C1794_=_C2568 ,C1794_=_C2670 ,C1794_=_C2899 ,C1794_=_C2915 ,\nC1794_=_C3052 ,C1794_=_C3374 ,C1794_=_C3375 ,C1794_=_C3376 ,C1794_=_C3377 ,C1794_=_C3379 ,\nC1794_=_C3380 ,C1794_=_C3382 ,C1794_=_C3383 ,C1794_=_C3384 ,C1794_=_C3385 ,C1848_=_C1863 ,\nC1848_=_C1867 ,C1848_=_C1870 ,C1848_=_C1871 ,C1848_=_C1873 ,C1848_=_C1874 ,C1848_=_C1875 ,\nC1848_=_C1876 ,C1848_=_C1877 ,C1848_=_C1878 ,C1848_=_C1879 ,C1848_=_C1880 ,C1848_=_C1881 ,\nC1848_=_C1882 ,C1848_=_C1883 ,C1848_=_C1884 ,C1848_=_C1886 ,C1848_=_C1887 ,C1848_=_C1888 ,\nC1848_=_C1889 ,C1848_=_C1890 ,C1848_=_C1892 ,C1848_=_C1893 ,C1848_=_C1895 ,C1863_=_C1867 ,\nC1863_=_C1935 ,C1863_=_C2180 ,C1863_=_C2284 ,C1863_=_C2493 ,C1863_=_C2576 ,C1863_=_C2777 ,\nC1863_=_C2905 ,C1863_=_C3056 ,C1863_=_C3110 ,C1863_=_C3125 ,C1863_=_C3460 ,C1863_=_C3585 ,\nC1863_=_C3636 ,C1863_=_C3775 ,C1863_=_C3975 ,C1863_=_C3976 ,C1863_=_C3978 ,C1863_=_C3979 ,\nC1867_=_C2285 ,C1867_=_C2373 ,C1867_=_C2495 ,C1867_=_C2577 ,C1867_=_C2906 ,C1867_=_C2991 ,\nC1867_=_C3059 ,C1867_=_C3112 ,C1867_=_C3442 ,C1867_=_C3461 ,C1867_=_C3637 ,C1867_=_C4022 ,\nC1867_=_C4023 ,C1870_=_C1871 ,C1870_=_C1873 ,C1870_=_C1874 ,C1870_=_C1875 ,C1870_=_C1876 ,\nC1870_=_C1877 ,C1870_=_C1878 ,C1870_=_C1879 ,C1870_=_C1880 ,C1870_=_C1881 ,C1870_=_C1882 ,\nC1870_=_C1883 ,C1870_=_C1884 ,C1870_=_C1886 ,C1870_=_C1887 ,C1870_=_C1888 ,C1870_=_C1889 ,\nC1870_=_C1890 ,C1870_=_C1892 ,C1870_=_C1893 ,C1870_=_C1895 ,C1870_=_C1935 ,C1871_=_C1873 ,\nC1871_=_C1874 ,C1871_=_C1875 ,C1871_=_C1876 ,C1871_=_C1877 ,C1871_=_C1878 ,C1871_=_C1879 ,\nC1871_=_C1880 ,C1871_=_C1881 ,C1871_=_C1882 ,C1871_=_C1883 ,C1871_=_C1884 ,C1871_=_C1886 ,\nC1871_=_C1887 ,C1871_=_C1888 ,C1871_=_C1889 ,C1871_=_C1890 ,C1871_=_C1892 ,C1871_=_C1893 ,\nC1871_=_C1895 ,C1873_=_C1874 ,C1873_=_C1875 ,C1873_=_C1876 ,C1873_=_C1877 ,C1873_=_C1878 ,\nC1873_=_C1879 ,C1873_=_C1880 ,C1873_=_C1881 ,C1873_=_C1882 ,C1873_=_C1883 ,C1873_=_C1884 ,\nC1873_=_C1886 ,C1873_=_C1887 ,C1873_=_C1888 ,C1873_=_C1889 ,C1873_=_C1890 ,C1873_=_C1892 ,\nC1873_=_C1893 ,C1873_=_C1895 ,C1873_=_C2180 ,C1874_=_C1875 ,C1874_=_C1876 ,C1874_=_C1877 ,\nC1874_=_C1878 ,C1874_=_C1879 ,C1874_=_C1880 ,C1874_=_C1881 ,C1874_=_C1882 ,C1874_=_C1883 ,\nC1874_=_C1884 ,C1874_=_C1886 ,C1874_=_C1887 ,C1874_=_C1888 ,C1874_=_C1889 ,C1874_=_C1890 ,\nC1874_=_C1892 ,C1874_=_C1893 ,C1874_=_C1895 ,C1874_=_C2109 ,C1874_=_C2280 ,C1874_=_C2284 ,\nC1874_=_C2285 ,C1875_=_C1876 ,C1875_=_C1877 ,C1875_=_C1878 ,C1875_=_C1879 ,C1875_=_C1880 ,\nC1875_=_C1881 ,C1875_=_C1882 ,C1875_=_C1883 ,C1875_=_C1884 ,C1875_=_C1886 ,C1875_=_C1887 ,\nC1875_=_C1888 ,C1875_=_C1889 ,C1875_=_C1890 ,C1875_=_C1892 ,C1875_=_C1893 ,C1875_=_C1895 ,\nC1875_=_C2111 ,C1875_=_C2568 ,C1875_=_C2576 ,C1875_=_C2577 ,C1876_=_C1877 ,C1876_=_C1878 ,\nC1876_=_C1879 ,C1876_=_C1880 ,C1876_=_C1881 ,C1876_=_C1882 ,C1876_=_C1883 ,C1876_=_C1884 ,\nC1876_=_C1886 ,C1876_=_C1887 ,C1876_=_C1888 ,C1876_=_C1889 ,C1876_=_C1890 ,C1876_=_C1892 ,\nC1876_=_C1893 ,C1876_=_C1895 ,C1877_=_C1878 ,C1877_=_C1879 ,C1877_=_C1880 ,C1877_=_C1881 ,\nC1877_=_C1882 ,C1877_=_C1883 ,C1877_=_C1884 ,C1877_=_C1886 ,C1877_=_C1887 ,C1877_=_C1888 ,\nC1877_=_C1889 ,C1877_=_C1890 ,C1877_=_C1892 ,C1877_=_C1893 ,C1877_=_C1895 ,C1878_=_C1879 ,\nC1878_=_C1880 ,C1878_=_C1881 ,C1878_=_C1882 ,C1878_=_C1883 ,C1878_=_C1884 ,C1878_=_C1886 ,\nC1878_=_C1887 ,C1878_=_C1888 ,C1878_=_C1889 ,C1878_=_C1890 ,C1878_=_C1892 ,C1878_=_C1893 ,\nC1878_=_C1895 ,C1878_=_C2777 ,C1879_=_C1880 ,C1879_=_C1881 ,C1879_=_C1882 ,C1879_=_C1883 ,\nC1879_=_C1884 ,C1879_=_C1886 ,C1879_=_C1887 ,C1879_=_C1888 ,C1879_=_C1889 ,C1879_=_C1890 ,\nC1879_=_C1892 ,C1879_=_C1893 ,C1879_=_C1895 ,C1879_=_C2112 ,C1879_=_C2899 ,C1879_=_C2900 ,\nC1879_=_C2905 ,C1879_=_C2906 ,C1880_=_C1881 ,C1880_=_C1882 ,C1880_=_C1883 ,C1880_=_C1884 ,\nC1880_=_C1886 ,C1880_=_C1887 ,C1880_=_C1888 ,C1880_=_C1889 ,C1880_=_C1890 ,C1880_=_C1892 ,\nC1880_=_C1893 ,C1880_=_C1895 ,C1881_=_C1882 ,C1881_=_C1883 ,C1881_=_C1884 ,C1881_=_C1886 ,\nC1881_=_C1887 ,C1881_=_C1888 ,C1881_=_C1889 ,C1881_=_C1890 ,C1881_=_C1892 ,C1881_=_C1893 ,\nC1881_=_C1895 ,C1881_=_C2113 ,C1881_=_C3052 ,C1881_=_C3056 ,C1881_=_C3059 ,C1882_=_C1883 ,\nC1882_=_C1884 ,C1882_=_C1886 ,C1882_=_C1887 ,C1882_=_C1888 ,C1882_=_C1889 ,C1882_=_C1890 ,\nC1882_=_C1892 ,C1882_=_C1893 ,C1882_=_C1895 ,C1882_=_C3125 ,C1883_=_C1884 ,C1883_=_C1886 ,\nC1883_=_C1887 ,C1883_=_C1888 ,C1883_=_C1889 ,C1883_=_C1890 ,C1883_=_C1892 ,C1883_=_C1893 ,\nC1883_=_C1895 ,C1884_=_C1886 ,C1884_=_C1887 ,C1884_=_C1888 ,C1884_=_C1889 ,C1884_=_C1890 ,\nC1884_=_C1892 ,C1884_=_C1893 ,C1884_=_C1895 ,C1886_=_C1887 ,C1886_=_C1888 ,C1886_=_C1889 ,\nC1886_=_C1890 ,C1886_=_C1892 ,C1886_=_C1893 ,C1886_=_C1895 ,C1887_=_C1888 ,C1887_=_C1889 ,\nC1887_=_C1890 ,C1887_=_C1892 ,C1887_=_C1893 ,C1887_=_C1895 ,C1887_=_C3585 ,C1888_=_C1889 ,\nC1888_=_C1890 ,C1888_=_C1892 ,C1888_=_C1893 ,C1888_=_C1895 ,C1889_=_C1890 ,C1889_=_C1892 ,\nC1889_=_C1893 ,C1889_=_C1895 ,C1889_=_C3775 ,C1890_=_C1892 ,C1890_=_C1893 ,C1890_=_C1895 ,\nC1890_=_C2121 ,C1890_=_C3763 ,C1892_=_C1893 ,C1892_=_C1895 ,C1892_=_C3975 ,C1893_=_C1895 ,\nC1893_=_C3976 ,C1895_=_C2126 ,C1935_=_C2180 ,C1935_=_C2284 ,C1935_=_C2493 ,C1935_=_C2576 ,\nC1935_=_C2777 ,C1935_=_C2905 ,C1935_=_C3056 ,C1935_=_C3110 ,C1935_=_C3125 ,C1935_=_C3460 ,\nC1935_=_C3585 ,C1935_=_C3636 ,C1935_=_C3775 ,C1935_=_C3975 ,C1935_=_C3976 ,C1935_=_C3978 ,\nC1935_=_C3979 ,C1983_=_C2007 ,C1983_=_C2109 ,C1983_=_C2110 ,C1983_=_C2111 ,C1983_=_C2112 ,\nC1983_=_C2113 ,C1983_=_C2114 ,C1983_=_C2115 ,C1983_=_C2116 ,C1983_=_C2118 ,C1983_=_C2119 ,\nC1983_=_C2121 ,C1983_=_C2122 ,C1983_=_C2123 ,C1983_=_C2126 ,C1983_=_C2127 ,C1983_=_C2128 ,\nC1983_=_C2129 ,C2007_=_C2109 ,C2007_=_C2110 ,C2007_=_C2111 ,C2007_=_C2112 ,C2007_=_C2113 ,\nC2007_=_C2114 ,C2007_=_C2115 ,C2007_=_C2116</w:t>
      </w:r>
    </w:p>
    <w:p>
      <w:pPr>
        <w:pStyle w:val="PreformattedText"/>
        <w:bidi w:val="0"/>
        <w:spacing w:before="0" w:after="0"/>
        <w:jc w:val="left"/>
        <w:rPr/>
      </w:pPr>
      <w:r>
        <w:rPr/>
        <w:t xml:space="preserve"> </w:t>
      </w:r>
      <w:r>
        <w:rPr/>
        <w:t>,C2007_=_C2118 ,C2007_=_C2119 ,C2007_=_C2121 ,\nC2007_=_C2122 ,C2007_=_C2123 ,C2007_=_C2126 ,C2007_=_C2127 ,C2007_=_C2128 ,C2007_=_C2129 ,\nC2109_=_C2110 ,C2109_=_C2111 ,C2109_=_C2112 ,C2109_=_C2113 ,C2109_=_C2114 ,C2109_=_C2115 ,\nC2109_=_C2116 ,C2109_=_C2118 ,C2109_=_C2119 ,C2109_=_C2121 ,C2109_=_C2122 ,C2109_=_C2123 ,\nC2109_=_C2126 ,C2109_=_C2127 ,C2109_=_C2128 ,C2109_=_C2129 ,C2109_=_C2280 ,C2109_=_C2284 ,\nC2109_=_C2285 ,C2110_=_C2111 ,C2110_=_C2112 ,C2110_=_C2113 ,C2110_=_C2114 ,C2110_=_C2115 ,\nC2110_=_C2116 ,C2110_=_C2118 ,C2110_=_C2119 ,C2110_=_C2121 ,C2110_=_C2122 ,C2110_=_C2123 ,\nC2110_=_C2126 ,C2110_=_C2127 ,C2110_=_C2128 ,C2110_=_C2129 ,C2111_=_C2112 ,C2111_=_C2113 ,\nC2111_=_C2114 ,C2111_=_C2115 ,C2111_=_C2116 ,C2111_=_C2118 ,C2111_=_C2119 ,C2111_=_C2121 ,\nC2111_=_C2122 ,C2111_=_C2123 ,C2111_=_C2126 ,C2111_=_C2127 ,C2111_=_C2128 ,C2111_=_C2129 ,\nC2111_=_C2568 ,C2111_=_C2576 ,C2111_=_C2577 ,C2112_=_C2113 ,C2112_=_C2114 ,C2112_=_C2115 ,\nC2112_=_C2116 ,C2112_=_C2118 ,C2112_=_C2119 ,C2112_=_C2121 ,C2112_=_C2122 ,C2112_=_C2123 ,\nC2112_=_C2126 ,C2112_=_C2127 ,C2112_=_C2128 ,C2112_=_C2129 ,C2112_=_C2899 ,C2112_=_C2900 ,\nC2112_=_C2905 ,C2112_=_C2906 ,C2113_=_C2114 ,C2113_=_C2115 ,C2113_=_C2116 ,C2113_=_C2118 ,\nC2113_=_C2119 ,C2113_=_C2121 ,C2113_=_C2122 ,C2113_=_C2123 ,C2113_=_C2126 ,C2113_=_C2127 ,\nC2113_=_C2128 ,C2113_=_C2129 ,C2113_=_C3052 ,C2113_=_C3056 ,C2113_=_C3059 ,C2114_=_C2115 ,\nC2114_=_C2116 ,C2114_=_C2118 ,C2114_=_C2119 ,C2114_=_C2121 ,C2114_=_C2122 ,C2114_=_C2123 ,\nC2114_=_C2126 ,C2114_=_C2127 ,C2114_=_C2128 ,C2114_=_C2129 ,C2114_=_C3169 ,C2115_=_C2116 ,\nC2115_=_C2118 ,C2115_=_C2119 ,C2115_=_C2121 ,C2115_=_C2122 ,C2115_=_C2123 ,C2115_=_C2126 ,\nC2115_=_C2127 ,C2115_=_C2128 ,C2115_=_C2129 ,C2116_=_C2118 ,C2116_=_C2119 ,C2116_=_C2121 ,\nC2116_=_C2122 ,C2116_=_C2123 ,C2116_=_C2126 ,C2116_=_C2127 ,C2116_=_C2128 ,C2116_=_C2129 ,\nC2116_=_C3277 ,C2118_=_C2119 ,C2118_=_C2121 ,C2118_=_C2122 ,C2118_=_C2123 ,C2118_=_C2126 ,\nC2118_=_C2127 ,C2118_=_C2128 ,C2118_=_C2129 ,C2119_=_C2121 ,C2119_=_C2122 ,C2119_=_C2123 ,\nC2119_=_C2126 ,C2119_=_C2127 ,C2119_=_C2128 ,C2119_=_C2129 ,C2121_=_C2122 ,C2121_=_C2123 ,\nC2121_=_C2126 ,C2121_=_C2127 ,C2121_=_C2128 ,C2121_=_C2129 ,C2121_=_C3763 ,C2122_=_C2123 ,\nC2122_=_C2126 ,C2122_=_C2127 ,C2122_=_C2128 ,C2122_=_C2129 ,C2122_=_C3764 ,C2123_=_C2126 ,\nC2123_=_C2127 ,C2123_=_C2128 ,C2123_=_C2129 ,C2123_=_C3765 ,C2126_=_C2127 ,C2126_=_C2128 ,\nC2126_=_C2129 ,C2127_=_C2128 ,C2127_=_C2129 ,C2127_=_C3766 ,C2128_=_C2129 ,C2134_=_C2280 ,\nC2134_=_C2382 ,C2134_=_C2568 ,C2134_=_C2670 ,C2134_=_C2899 ,C2134_=_C2915 ,C2134_=_C3052 ,\nC2134_=_C3374 ,C2134_=_C3375 ,C2134_=_C3376 ,C2134_=_C3377 ,C2134_=_C3379 ,C2134_=_C3380 ,\nC2134_=_C3382 ,C2134_=_C3383 ,C2134_=_C3384 ,C2134_=_C3385 ,C2180_=_C2284 ,C2180_=_C2493 ,\nC2180_=_C2576 ,C2180_=_C2777 ,C2180_=_C2905 ,C2180_=_C3056 ,C2180_=_C3110 ,C2180_=_C3125 ,\nC2180_=_C3460 ,C2180_=_C3585 ,C2180_=_C3636 ,C2180_=_C3775 ,C2180_=_C3975 ,C2180_=_C3976 ,\nC2180_=_C3978 ,C2180_=_C3979 ,C2280_=_C2284 ,C2280_=_C2285 ,C2280_=_C2382 ,C2280_=_C2568 ,\nC2280_=_C2670 ,C2280_=_C2899 ,C2280_=_C2915 ,C2280_=_C3052 ,C2280_=_C3374 ,C2280_=_C3375 ,\nC2280_=_C3376 ,C2280_=_C3377 ,C2280_=_C3379 ,C2280_=_C3380 ,C2280_=_C3382 ,C2280_=_C3383 ,\nC2280_=_C3384 ,C2280_=_C3385 ,C2284_=_C2285 ,C2284_=_C2493 ,C2284_=_C2576 ,C2284_=_C2777 ,\nC2284_=_C2905 ,C2284_=_C3056 ,C2284_=_C3110 ,C2284_=_C3125 ,C2284_=_C3460 ,C2284_=_C3585 ,\nC2284_=_C3636 ,C2284_=_C3775 ,C2284_=_C3975 ,C2284_=_C3976 ,C2284_=_C3978 ,C2284_=_C3979 ,\nC2285_=_C2373 ,C2285_=_C2495 ,C2285_=_C2577 ,C2285_=_C2906 ,C2285_=_C2991 ,C2285_=_C3059 ,\nC2285_=_C3112 ,C2285_=_C3442 ,C2285_=_C3461 ,C2285_=_C3637 ,C2285_=_C4022 ,C2285_=_C4023 ,\nC2373_=_C2495 ,C2373_=_C2577 ,C2373_=_C2906 ,C2373_=_C2991 ,C2373_=_C3059 ,C2373_=_C3112 ,\nC2373_=_C3442 ,C2373_=_C3461 ,C2373_=_C3637 ,C2373_=_C4022 ,C2373_=_C4023 ,C2382_=_C2568 ,\nC2382_=_C2670 ,C2382_=_C2899 ,C2382_=_C2915 ,C2382_=_C3052 ,C2382_=_C3374 ,C2382_=_C3375 ,\nC2382_=_C3376 ,C2382_=_C3377 ,C2382_=_C3379 ,C2382_=_C3380 ,C2382_=_C3382 ,C2382_=_C3383 ,\nC2382_=_C3384 ,C2382_=_C3385 ,C2493_=_C2495 ,C2493_=_C2576 ,C2493_=_C2777 ,C2493_=_C2905 ,\nC2493_=_C3056 ,C2493_=_C3110 ,C2493_=_C3125 ,C2493_=_C3460 ,C2493_=_C3585 ,C2493_=_C3636 ,\nC2493_=_C3775 ,C2493_=_C3975 ,C2493_=_C3976 ,C2493_=_C3978 ,C2493_=_C3979 ,C2495_=_C2577 ,\nC2495_=_C2906 ,C2495_=_C2991 ,C2495_=_C3059 ,C2495_=_C3112 ,C2495_=_C3442 ,C2495_=_C3461 ,\nC2495_=_C3637 ,C2495_=_C4022 ,C2495_=_C4023 ,C2568_=_C2576 ,C2568_=_C2577 ,C2568_=_C2670 ,\nC2568_=_C2899 ,C2568_=_C2915 ,C2568_=_C3052 ,C2568_=_C3374 ,C2568_=_C3375 ,C2568_=_C3376 ,\nC2568_=_C3377 ,C2568_=_C3379 ,C2568_=_C3380 ,C2568_=_C3382 ,C2568_=_C3383 ,C2568_=_C3384 ,\nC2568_=_C3385 ,C2576_=_C2577 ,C2576_=_C2777 ,C2576_=_C2905 ,C2576_=_C3056 ,C2576_=_C3110 ,\nC2576_=_C3125 ,C2576_=_C3460 ,C2576_=_C3585 ,C2576_=_C3636 ,C2576_=_C3775 ,C2576_=_C3975 ,\nC2576_=_C3976 ,C2576_=_C3978 ,C2576_=_C3979 ,C2577_=_C2906 ,C2577_=_C2991 ,C2577_=_C3059 ,\nC2577_=_C3112 ,C2577_=_C3442 ,C2577_=_C3461 ,C2577_=_C3637 ,C2577_=_C4022 ,C2577_=_C4023 ,\nC2610_=_C2900 ,C2610_=_C3169 ,C2610_=_C3277 ,C2610_=_C3368 ,C2610_=_C3609 ,C2610_=_C3633 ,\nC2610_=_C3709 ,C2610_=_C3758 ,C2610_=_C3763 ,C2610_=_C3764 ,C2610_=_C3765 ,C2610_=_C3766 ,\nC2670_=_C2899 ,C2670_=_C2915 ,C2670_=_C3052 ,C2670_=_C3374 ,C2670_=_C3375 ,C2670_=_C3376 ,\nC2670_=_C3377 ,C2670_=_C3379 ,C2670_=_C3380 ,C2670_=_C3382 ,C2670_=_C3383 ,C2670_=_C3384 ,\nC2670_=_C3385 ,C2777_=_C2905 ,C2777_=_C3056 ,C2777_=_C3110 ,C2777_=_C3125 ,C2777_=_C3460 ,\nC2777_=_C3585 ,C2777_=_C3636 ,C2777_=_C3775 ,C2777_=_C3975 ,C2777_=_C3976 ,C2777_=_C3978 ,\nC2777_=_C3979 ,C2899_=_C2900 ,C2899_=_C2905 ,C2899_=_C2906 ,C2899_=_C2915 ,C2899_=_C3052 ,\nC2899_=_C3374 ,C2899_=_C3375 ,C2899_=_C3376 ,C2899_=_C3377 ,C2899_=_C3379 ,C2899_=_C3380 ,\nC2899_=_C3382 ,C2899_=_C3383 ,C2899_=_C3384 ,C2899_=_C3385 ,C2900_=_C2905 ,C2900_=_C2906 ,\nC2900_=_C3169 ,C2900_=_C3277 ,C2900_=_C3368 ,C2900_=_C3609 ,C2900_=_C3633 ,C2900_=_C3709 ,\nC2900_=_C3758 ,C2900_=_C3763 ,C2900_=_C3764 ,C2900_=_C3765 ,C2900_=_C3766 ,C2905_=_C2906 ,\nC2905_=_C3056 ,C2905_=_C3110 ,C2905_=_C3125 ,C2905_=_C3460 ,C2905_=_C3585 ,C2905_=_C3636 ,\nC2905_=_C3775 ,C2905_=_C3975 ,C2905_=_C3976 ,C2905_=_C3978 ,C2905_=_C3979 ,C2906_=_C2991 ,\nC2906_=_C3059 ,C2906_=_C3112 ,C2906_=_C3442 ,C2906_=_C3461 ,C2906_=_C3637 ,C2906_=_C4022 ,\nC2906_=_C4023 ,C2915_=_C3052 ,C2915_=_C3374 ,C2915_=_C3375 ,C2915_=_C3376 ,C2915_=_C3377 ,\nC2915_=_C3379 ,C2915_=_C3380 ,C2915_=_C3382 ,C2915_=_C3383 ,C2915_=_C3384 ,C2915_=_C3385 ,\nC2991_=_C3059 ,C2991_=_C3112 ,C2991_=_C3442 ,C2991_=_C3461 ,C2991_=_C3637 ,C2991_=_C4022 ,\nC2991_=_C4023 ,C3052_=_C3056 ,C3052_=_C3059 ,C3052_=_C3374 ,C3052_=_C3375 ,C3052_=_C3376 ,\nC3052_=_C3377 ,C3052_=_C3379 ,C3052_=_C3380 ,C3052_=_C3382 ,C3052_=_C3383 ,C3052_=_C3384 ,\nC3052_=_C3385 ,C3056_=_C3059 ,C3056_=_C3110 ,C3056_=_C3125 ,C3056_=_C3460 ,C3056_=_C3585 ,\nC3056_=_C3636 ,C3056_=_C3775 ,C3056_=_C3975 ,C3056_=_C3976 ,C3056_=_C3978 ,C3056_=_C3979 ,\nC3059_=_C3112 ,C3059_=_C3442 ,C3059_=_C3461 ,C3059_=_C3637 ,C3059_=_C4022 ,C3059_=_C4023 ,\nC3110_=_C3112 ,C3110_=_C3125 ,C3110_=_C3460 ,C3110_=_C3585 ,C3110_=_C3636 ,C3110_=_C3775 ,\nC3110_=_C3975 ,C3110_=_C3976 ,C3110_=_C3978 ,C3110_=_C3979 ,C3112_=_C3442 ,C3112_=_C3461 ,\nC3112_=_C3637 ,C3112_=_C4022 ,C3112_=_C4023 ,C3125_=_C3460 ,C3125_=_C3585 ,C3125_=_C3636 ,\nC3125_=_C3775 ,C3125_=_C3975 ,C3125_=_C3976 ,C3125_=_C3978 ,C3125_=_C3979 ,C3169_=_C3277 ,\nC3169_=_C3368 ,C3169_=_C3609 ,C3169_=_C3633 ,C3169_=_C3709 ,C3169_=_C3758 ,C3169_=_C3763 ,\nC3169_=_C3764 ,C3169_=_C3765 ,C3169_=_C3766 ,C3277_=_C3368 ,C3277_=_C3609 ,C3277_=_C3633 ,\nC3277_=_C3709 ,C3277_=_C3758 ,C3277_=_C3763 ,C3277_=_C3764 ,C3277_=_C3765 ,C3277_=_C3766 ,\nC3368_=_C3609 ,C3368_=_C3633 ,C3368_=_C3709 ,C3368_=_C3758 ,C3368_=_C3763 ,C3368_=_C3764 ,\nC3368_=_C3765 ,C3368_=_C3766 ,C3374_=_C3375 ,C3374_=_C3376 ,C3374_=_C3377 ,C3374_=_C3379 ,\nC3374_=_C3380 ,C3374_=_C3382 ,C3374_=_C3383 ,C3374_=_C3384 ,C3374_=_C3385 ,C3375_=_C3376 ,\nC3375_=_C3377 ,C3375_=_C3379 ,C3375_=_C3380 ,C3375_=_C3382 ,C3375_=_C3383 ,C3375_=_C3384 ,\nC3375_=_C3385 ,C3376_=_C3377 ,C3376_=_C3379 ,C3376_=_C3380 ,C3376_=_C3382 ,C3376_=_C3383 ,\nC3376_=_C3384 ,C3376_=_C3385 ,C3377_=_C3379 ,C3377_=_C3380 ,C3377_=_C3382 ,C3377_=_C3383 ,\nC3377_=_C3384 ,C3377_=_C3385 ,C3379_=_C3380 ,C3379_=_C3382 ,C3379_=_C3383 ,C3379_=_C3384 ,\nC3379_=_C3385 ,C3380_=_C3382 ,C3380_=_C3383 ,C3380_=_C3384 ,C3380_=_C3385 ,C3382_=_C3383 ,\nC3382_=_C3384 ,C3382_=_C3385 ,C3383_=_C3384 ,C3383_=_C3385 ,C3384_=_C3385 ,C3442_=_C3461 ,\nC3442_=_C3637 ,C3442_=_C4022 ,C3442_=_C4023 ,C3460_=_C3461 ,C3460_=_C3585 ,C3460_=_C3636 ,\nC3460_=_C3775 ,C3460_=_C3975 ,C3460_=_C3976 ,C3460_=_C3978 ,C3460_=_C3979 ,C3461_=_C3637 ,\nC3461_=_C4022 ,C3461_=_C4023 ,C3585_=_C3636 ,C3585_=_C3775 ,C3585_=_C3975 ,C3585_=_C3976 ,\nC3585_=_C3978 ,C3585_=_C3979 ,C3609_=_C3633 ,C3609_=_C3709 ,C3609_=_C3758 ,C3609_=_C3763 ,\nC3609_=_C3764 ,C3609_=_C3765 ,C3609_=_C3766 ,C3633_=_C3636 ,C3633_=_C3637 ,C3633_=_C3709 ,\nC3633_=_C3758 ,C3633_=_C3763 ,C3633_=_C3764 ,C3633_=_C3765 ,C3633_=_C3766 ,C3636_=_C3637 ,\nC3636_=_C3775 ,C3636_=_C3975 ,C3636_=_C3976 ,C3636_=_C3978 ,C3636_=_C3979 ,C3637_=_C4022 ,\nC3637_=_C4023 ,C3709_=_C3758 ,C3709_=_C3763 ,C3709_=_C3764 ,C3709_=_C3765 ,C3709_=_C3766 ,\nC3758_=_C3763 ,C3758_=_C3764 ,C3758_=_C3765 ,C3758_=_C3766 ,C3763_=_C3764 ,C3763_=_C3765 ,\nC3763_=_C3766 ,C3764_=_C3765 ,C3764_=_C3766 ,C3765_=_C3766 ,C3775_=_C3975 ,C3775_=_C3976 ,\nC3775_=_C3978 ,C3775_=_C3979 ,C3975_=_C3976 ,C3975_=_C3978 ,C3975_=_C3979 ,C3976_=_C3978 ,\nC3976_=_C3979 ,C3978_=_C3979 ,C3978_=_C4022 ,C3979_=_C4023 ,C4022_=_C4023 ,"];107[shape=box, label="id:107 level: 4\n284: C1 C2 C3 C6 C8 \nC12 C13 C14 C15 C16 C17 \nC18 C19 C20 C21 C22 C23 \nC24 C25 C26 C27 C28 C30 \nC31 C34 C35 C36 C37 C38 \nC39 C40 C41 C42 C43 C44 \nC45 C50 C53 C54</w:t>
      </w:r>
    </w:p>
    <w:p>
      <w:pPr>
        <w:pStyle w:val="PreformattedText"/>
        <w:bidi w:val="0"/>
        <w:spacing w:before="0" w:after="0"/>
        <w:jc w:val="left"/>
        <w:rPr/>
      </w:pPr>
      <w:r>
        <w:rPr/>
        <w:t xml:space="preserve"> </w:t>
      </w:r>
      <w:r>
        <w:rPr/>
        <w:t>C55 C56 \nC58 C59 C60 C61 C62 C63 \nC64 C65 C66 C67 C72 C75 \nC76 C79 C80 C81 C82 C83 \nC84 C85 C86 C87 C88 C89 \nC90 C95 C96 C99 C100 C101 \nC102 C103 C104 C105 C106 C107 \nC108 C109 C110 C116 C117 C118 \nC119 C122 C123 C124 C125 C126 \nC127 C128 C129 C130 C131 C132 \nC133 C136 C137 C140 C141 C142 \nC143 C146 C147 C148 C149 C150 \nC151 C152 C153 C154 C155 C158 \nC162 C163 C164 C165 C166 C167 \nC168 C169 C170 C171 C172 C174 \nC176 C178 C182 C183 C184 C185 \nC186 C187 C188 C189 C190 C191 \nC192 C193 C194 C195 C196 C198 \nC202 C203 C204 C205 C206 C207 \nC208 C209 C210 C211 C212 C213 \nC214 C216 C220 C221 C222 C223 \nC224 C225 C226 C227 C228 C229 \nC230 C232 C233 C234 C235 C236 \nC240 C241 C242 C243 C244 C245 \nC246 C247 C249 C253 C254 C255 \nC256 C257 C258 C259 C260 C261 \nC262 C263 C264 C265 C266 C267 \nC268 C269 C283 C286 C287 C288 \nC289 C290 C291 C292 C293 C294 \nC295 C296 C297 C298 C300 C301 \nC302 C303 C304 C305 C306 C307 \nC308 C309 C310 C311 C312 C313 \nC314 C315 C316 C317 C318 C319 \nC320 C321 C323 C324 C325 C326 \nC327 C328 C329 C330 C331 C332 \nC333 C334 C336 C338 C339 C340 \nC341 C342 C343 C344 C345 C346 \nC347 C349 C350 C351 C352 C353 \nC354 C355 C356 C357 C358 C369 \nC421 C632 C728 C808 C2166 C2535 \nC2715 C2940 C3061 C3179 C3560 C3745 \nC3893 C4020 C4057 \n3352: C1_=_C2( C1 C2 ) C1_=_C3( C1 C3 ) C1_=_C6( C1 C6 ) C1_=_C8( C1 C8 ) C1_=_C12( C1 C12 ) \nC1_=_C13( C1 C13 ) C1_=_C14( C1 C14 ) C1_=_C15( C1 C15 ) C1_=_C16( C1 C16 ) C1_=_C17( C1 C17 ) C1_=_C18( C1 C18 ) \nC1_=_C19( C1 C19 ) C1_=_C20( C1 C20 ) C1_=_C21( C1 C21 ) C1_=_C22( C1 C22 ) C1_=_C23( C1 C23 ) C1_=_C50( C1 C50 ) \nC1_=_C53( C1 C53 ) C1_=_C54( C1 C54 ) C1_=_C55( C1 C55 ) C1_=_C56( C1 C56 ) C1_=_C58( C1 C58 ) C1_=_C59( C1 C59 ) \nC1_=_C60( C1 C60 ) C1_=_C61( C1 C61 ) C1_=_C62( C1 C62 ) C1_=_C63( C1 C63 ) C1_=_C64( C1 C64 ) C1_=_C65( C1 C65 ) \nC1_=_C66( C1 C66 ) C1_=_C67( C1 C67 ) C2_=_C3( C2 C3 ) C2_=_C6( C2 C6 ) C2_=_C8( C2 C8 ) C2_=_C12( C2 C12 ) \nC2_=_C13( C2 C13 ) C2_=_C14( C2 C14 ) C2_=_C15( C2 C15 ) C2_=_C16( C2 C16 ) C2_=_C17( C2 C17 ) C2_=_C18( C2 C18 ) \nC2_=_C19( C2 C19 ) C2_=_C20( C2 C20 ) C2_=_C21( C2 C21 ) C2_=_C22( C2 C22 ) C2_=_C24( C2 C24 ) C2_=_C72( C2 C72 ) \nC2_=_C75( C2 C75 ) C2_=_C76( C2 C76 ) C2_=_C79( C2 C79 ) C2_=_C80( C2 C80 ) C2_=_C81( C2 C81 ) C2_=_C82( C2 C82 ) \nC2_=_C83( C2 C83 ) C2_=_C84( C2 C84 ) C2_=_C85( C2 C85 ) C2_=_C86( C2 C86 ) C2_=_C87( C2 C87 ) C2_=_C88( C2 C88 ) \nC2_=_C89( C2 C89 ) C2_=_C90( C2 C90 ) C3_=_C6( C3 C6 ) C3_=_C8( C3 C8 ) C3_=_C12( C3 C12 ) C3_=_C13( C3 C13 ) \nC3_=_C14( C3 C14 ) C3_=_C15( C3 C15 ) C3_=_C16( C3 C16 ) C3_=_C17( C3 C17 ) C3_=_C18( C3 C18 ) C3_=_C19( C3 C19 ) \nC3_=_C20( C3 C20 ) C3_=_C21( C3 C21 ) C3_=_C22( C3 C22 ) C3_=_C27( C3 C27 ) C3_=_C136( C3 C136 ) C3_=_C137( C3 C137 ) \nC3_=_C140( C3 C140 ) C3_=_C141( C3 C141 ) C3_=_C142( C3 C142 ) C3_=_C143( C3 C143 ) C3_=_C146( C3 C146 ) C3_=_C147( C3 C147 ) \nC3_=_C148( C3 C148 ) C3_=_C149( C3 C149 ) C3_=_C150( C3 C150 ) C3_=_C151( C3 C151 ) C3_=_C152( C3 C152 ) C3_=_C153( C3 C153 ) \nC3_=_C154( C3 C154 ) C3_=_C155( C3 C155 ) C6_=_C8( C6 C8 ) C6_=_C12( C6 C12 ) C6_=_C13( C6 C13 ) C6_=_C14( C6 C14 ) \nC6_=_C15( C6 C15 ) C6_=_C16( C6 C16 ) C6_=_C17( C6 C17 ) C6_=_C18( C6 C18 ) C6_=_C19( C6 C19 ) C6_=_C20( C6 C20 ) \nC6_=_C21( C6 C21 ) C6_=_C22( C6 C22 ) C6_=_C31( C6 C31 ) C6_=_C176( C6 C176 ) C6_=_C233( C6 C233 ) C6_=_C234( C6 C234 ) \nC6_=_C235( C6 C235 ) C6_=_C236( C6 C236 ) C6_=_C240( C6 C240 ) C6_=_C241( C6 C241 ) C6_=_C242( C6 C242 ) C6_=_C243( C6 C243 ) \nC6_=_C244( C6 C244 ) C6_=_C245( C6 C245 ) C6_=_C246( C6 C246 ) C6_=_C247( C6 C247 ) C8_=_C12( C8 C12 ) C8_=_C13( C8 C13 ) \nC8_=_C14( C8 C14 ) C8_=_C15( C8 C15 ) C8_=_C16( C8 C16 ) C8_=_C17( C8 C17 ) C8_=_C18( C8 C18 ) C8_=_C19( C8 C19 ) \nC8_=_C20( C8 C20 ) C8_=_C21( C8 C21 ) C8_=_C22( C8 C22 ) C8_=_C53( C8 C53 ) C8_=_C95( C8 C95 ) C8_=_C117( C8 C117 ) \nC8_=_C178( C8 C178 ) C8_=_C198( C8 C198 ) C8_=_C249( C8 C249 ) C8_=_C265( C8 C265 ) C8_=_C266( C8 C266 ) C8_=_C267( C8 C267 ) \nC8_=_C268( C8 C268 ) C8_=_C269( C8 C269 ) C8_=_C283( C8 C283 ) C12_=_C13( C12 C13 ) C12_=_C14( C12 C14 ) C12_=_C15( C12 C15 ) \nC12_=_C16( C12 C16 ) C12_=_C17( C12 C17 ) C12_=_C18( C12 C18 ) C12_=_C19( C12 C19 ) C12_=_C20( C12 C20 ) C12_=_C21( C12 C21 ) \nC12_=_C22( C12 C22 ) C12_=_C35( C12 C35 ) C12_=_C182( C12 C182 ) C12_=_C253( C12 C253 ) C12_=_C269( C12 C269 ) C12_=_C286( C12 C286 ) \nC12_=_C338( C12 C338 ) C12_=_C339( C12 C339 ) C12_=_C340( C12 C340 ) C12_=_C341( C12 C341 ) C12_=_C342( C12 C342 ) C12_=_C343( C12 C343 ) \nC12_=_C344( C12 C344 ) C12_=_C345( C12 C345 ) C12_=_C346( C12 C346 ) C12_=_C347( C12 C347 ) C13_=_C14( C13 C14 ) C13_=_C15( C13 C15 ) \nC13_=_C16( C13 C16 ) C13_=_C17( C13 C17 ) C13_=_C18( C13 C18 ) C13_=_C19( C13 C19 ) C13_=_C20( C13 C20 ) C13_=_C21( C13 C21 ) \nC13_=_C22( C13 C22 ) C13_=_C36( C13 C36 ) C13_=_C183( C13 C183 ) C13_=_C254( C13 C254 ) C13_=_C287( C13 C287 ) C13_=_C301( C13 C301 ) \nC13_=_C312( C13 C312 ) C13_=_C349( C13 C349 ) C13_=_C350( C13 C350 ) C13_=_C351( C13 C351 ) C13_=_C352( C13 C352 ) C13_=_C353( C13 C353 ) \nC13_=_C354( C13 C354 ) C13_=_C355( C13 C355 ) C13_=_C356( C13 C356 ) C13_=_C357( C13 C357 ) C13_=_C358( C13 C358 ) C14_=_C15( C14 C15 ) \nC14_=_C16( C14 C16 ) C14_=_C17( C14 C17 ) C14_=_C18( C14 C18 ) C14_=_C19( C14 C19 ) C14_=_C20( C14 C20 ) C14_=_C21( C14 C21 ) \nC14_=_C22( C14 C22 ) C14_=_C79( C14 C79 ) C14_=_C99( C14 C99 ) C14_=_C122( C14 C122 ) C14_=_C146( C14 C146 ) C14_=_C162( C14 C162 ) \nC14_=_C184( C14 C184 ) C14_=_C220( C14 C220 ) C14_=_C240( C14 C240 ) C14_=_C255( C14 C255 ) C14_=_C288( C14 C288 ) C14_=_C323( C14 C323 ) \nC14_=_C338( C14 C338 ) C14_=_C349( C14 C349 ) C14_=_C369( C14 C369 ) C15_=_C16( C15 C16 ) C15_=_C17( C15 C17 ) C15_=_C18( C15 C18 ) \nC15_=_C19( C15 C19 ) C15_=_C20( C15 C20 ) C15_=_C21( C15 C21 ) C15_=_C22( C15 C22 ) C15_=_C185( C15 C185 ) C15_=_C202( C15 C202 ) \nC15_=_C256( C15 C256 ) C15_=_C290( C15 C290 ) C15_=_C302( C15 C302 ) C15_=_C313( C15 C313 ) C16_=_C17( C16 C17 ) C16_=_C18( C16 C18 ) \nC16_=_C19( C16 C19 ) C16_=_C20( C16 C20 ) C16_=_C21( C16 C21 ) C16_=_C22( C16 C22 ) C16_=_C186( C16 C186 ) C16_=_C203( C16 C203 ) \nC16_=_C257( C16 C257 ) C16_=_C292( C16 C292 ) C16_=_C304( C16 C304 ) C16_=_C315( C16 C315 ) C17_=_C18( C17 C18 ) C17_=_C19( C17 C19 ) \nC17_=_C20( C17 C20 ) C17_=_C21( C17 C21 ) C17_=_C22( C17 C22 ) C17_=_C147( C17 C147 ) C17_=_C188( C17 C188 ) C17_=_C243( C17 C243 ) \nC17_=_C258( C17 C258 ) C17_=_C293( C17 C293 ) C17_=_C342( C17 C342 ) C17_=_C351( C17 C351 ) C18_=_C19( C18 C19 ) C18_=_C20( C18 C20 ) \nC18_=_C21( C18 C21 ) C18_=_C22( C18 C22 ) C18_=_C42( C18 C42 ) C18_=_C64( C18 C64 ) C18_=_C85( C18 C85 ) C18_=_C150( C18 C150 ) \nC18_=_C207( C18 C207 ) C18_=_C307( C18 C307 ) C18_=_C318( C18 C318 ) C19_=_C20( C19 C20 ) C19_=_C21( C19 C21 ) C19_=_C22( C19 C22 ) \nC19_=_C43( C19 C43 ) C19_=_C65( C19 C65 ) C19_=_C86( C19 C86 ) C19_=_C151( C19 C151 ) C19_=_C208( C19 C208 ) C19_=_C308( C19 C308 ) \nC19_=_C319( C19 C319 ) C20_=_C21( C20 C21 ) C20_=_C22( C20 C22 ) C20_=_C44( C20 C44 ) C20_=_C66( C20 C66 ) C20_=_C88( C20 C88 ) \nC20_=_C152( C20 C152 ) C20_=_C212( C20 C212 ) C20_=_C309( C20 C309 ) C20_=_C320( C20 C320 ) C21_=_C22( C21 C22 ) C21_=_C195( C21 C195 ) \nC21_=_C214( C21 C214 ) C21_=_C261( C21 C261 ) C21_=_C296( C21 C296 ) C21_=_C310( C21 C310 ) C21_=_C321( C21 C321 ) C22_=_C154( C22 C154 ) \nC22_=_C196( C22 C196 ) C22_=_C247( C22 C247 ) C22_=_C263( C22 C263 ) C22_=_C298( C22 C298 ) C22_=_C347( C22 C347 ) C22_=_C357( C22 C357 ) \nC23_=_C24( C23 C24 ) C23_=_C25( C23 C25 ) C23_=_C26( C23 C26 ) C23_=_C27( C23 C27 ) C23_=_C28( C23 C28 ) C23_=_C30( C23 C30 ) \nC23_=_C31( C23 C31 ) C23_=_C34( C23 C34 ) C23_=_C35( C23 C35 ) C23_=_C36( C23 C36 ) C23_=_C37( C23 C37 ) C23_=_C38( C23 C38 ) \nC23_=_C39( C23 C39 ) C23_=_C40( C23 C40 ) C23_=_C41( C23 C41 ) C23_=_C42( C23 C42 ) C23_=_C43( C23 C43 ) C23_=_C44( C23 C44 ) \nC23_=_C45( C23 C45 ) C23_=_C50( C23 C50 ) C23_=_C53( C23 C53 ) C23_=_C54( C23 C54 ) C23_=_C55( C23 C55 ) C23_=_C56( C23 C56 ) \nC23_=_C58( C23 C58 ) C23_=_C59( C23 C59 ) C23_=_C60( C23 C60 ) C23_=_C61( C23 C61 ) C23_=_C62( C23 C62 ) C23_=_C63( C23 C63 ) \nC23_=_C64( C23 C64 ) C23_=_C65( C23 C65 ) C23_=_C66( C23 C66 ) C23_=_C67( C23 C67 ) C24_=_C25( C24 C25 ) C24_=_C26( C24 C26 ) \nC24_=_C27( C24 C27 ) C24_=_C28( C24 C28 ) C24_=_C30( C24 C30 ) C24_=_C31( C24 C31 ) C24_=_C34( C24 C34 ) C24_=_C35( C24 C35 ) \nC24_=_C36( C24 C36 ) C24_=_C37( C24 C37 ) C24_=_C38( C24 C38 ) C24_=_C39( C24 C39 ) C24_=_C40( C24 C40 ) C24_=_C41( C24 C41 ) \nC24_=_C42( C24 C42 ) C24_=_C43( C24 C43 ) C24_=_C44( C24 C44 ) C24_=_C45( C24 C45 ) C24_=_C72( C24 C72 ) C24_=_C75( C24 C75 ) \nC24_=_C76( C24 C76 ) C24_=_C79( C24 C79 ) C24_=_C80( C24 C80 ) C24_=_C81( C24 C81 ) C24_=_C82( C24 C82 ) C24_=_C83( C24 C83 ) \nC24_=_C84( C24 C84 ) C24_=_C85( C24 C85 ) C24_=_C86( C24 C86 ) C24_=_C87( C24 C87 ) C24_=_C88( C24 C88 ) C24_=_C89( C24 C89 ) \nC24_=_C90( C24 C90 ) C25_=_C26( C25 C26 ) C25_=_C27( C25 C27 ) C25_=_C28( C25 C28 ) C25_=_C30( C25 C30 ) C25_=_C31( C25 C31 ) \nC25_=_C34( C25 C34 ) C25_=_C35( C25 C35 ) C25_=_C36( C25 C36 ) C25_=_C37( C25 C37 ) C25_=_C38( C25 C38 ) C25_=_C39( C25 C39 ) \nC25_=_C40( C25 C40 ) C25_=_C41( C25 C41 ) C25_=_C42( C25 C42 ) C25_=_C43( C25 C43 ) C25_=_C44( C25 C44 ) C25_=_C45( C25 C45 ) \nC25_=_C95( C25 C95 ) C25_=_C96( C25 C96 ) C25_=_C99( C25 C99 ) C25_=_C100( C25 C100 ) C25_=_C101( C25 C101 ) C25_=_C102( C25 C102 ) \nC25_=_C103( C25 C103 ) C25_=_C104( C25 C104 ) C25_=_C105( C25 C105 ) C25_=_C106( C25 C106 ) C25_=_C107( C25 C107 ) C25_=_C108( C25 C108 ) \nC25_=_C109( C25 C109 ) C25_=_C110( C25 C110 ) C26_=_C27( C26 C27 ) C26_=_C28( C26 C28 ) C26_=_C30( C26 C30 ) C26_=_C31( C26 C31 ) \nC26_=_C34( C26 C34 ) C26_=_C35( C26 C35 ) C26_=_C36( C26 C36 ) C26_=_C37( C26 C37 ) C26_=_C38( C26 C38 ) C26_=_C39( C26 C39 ) \nC26_=_C40( C26 C40 ) C26_=_C41( C26 C41 ) C26_=_C42( C26 C42 ) C26_=_C43( C26 C43</w:t>
      </w:r>
    </w:p>
    <w:p>
      <w:pPr>
        <w:pStyle w:val="PreformattedText"/>
        <w:bidi w:val="0"/>
        <w:spacing w:before="0" w:after="0"/>
        <w:jc w:val="left"/>
        <w:rPr/>
      </w:pPr>
      <w:r>
        <w:rPr/>
        <w:t xml:space="preserve"> </w:t>
      </w:r>
      <w:r>
        <w:rPr/>
        <w:t>) C26_=_C44( C26 C44 ) C26_=_C45( C26 C45 ) \nC26_=_C116( C26 C116 ) C26_=_C117( C26 C117 ) C26_=_C118( C26 C118 ) C26_=_C119( C26 C119 ) C26_=_C122( C26 C122 ) C26_=_C123( C26 C123 ) \nC26_=_C124( C26 C124 ) C26_=_C125( C26 C125 ) C26_=_C126( C26 C126 ) C26_=_C127( C26 C127 ) C26_=_C128( C26 C128 ) C26_=_C129( C26 C129 ) \nC26_=_C130( C26 C130 ) C26_=_C131( C26 C131 ) C26_=_C132( C26 C132 ) C26_=_C133( C26 C133 ) C27_=_C28( C27 C28 ) C27_=_C30( C27 C30 ) \nC27_=_C31( C27 C31 ) C27_=_C34( C27 C34 ) C27_=_C35( C27 C35 ) C27_=_C36( C27 C36 ) C27_=_C37( C27 C37 ) C27_=_C38( C27 C38 ) \nC27_=_C39( C27 C39 ) C27_=_C40( C27 C40 ) C27_=_C41( C27 C41 ) C27_=_C42( C27 C42 ) C27_=_C43( C27 C43 ) C27_=_C44( C27 C44 ) \nC27_=_C45( C27 C45 ) C27_=_C136( C27 C136 ) C27_=_C137( C27 C137 ) C27_=_C140( C27 C140 ) C27_=_C141( C27 C141 ) C27_=_C142( C27 C142 ) \nC27_=_C143( C27 C143 ) C27_=_C146( C27 C146 ) C27_=_C147( C27 C147 ) C27_=_C148( C27 C148 ) C27_=_C149( C27 C149 ) C27_=_C150( C27 C150 ) \nC27_=_C151( C27 C151 ) C27_=_C152( C27 C152 ) C27_=_C153( C27 C153 ) C27_=_C154( C27 C154 ) C27_=_C155( C27 C155 ) C28_=_C30( C28 C30 ) \nC28_=_C31( C28 C31 ) C28_=_C34( C28 C34 ) C28_=_C35( C28 C35 ) C28_=_C36( C28 C36 ) C28_=_C37( C28 C37 ) C28_=_C38( C28 C38 ) \nC28_=_C39( C28 C39 ) C28_=_C40( C28 C40 ) C28_=_C41( C28 C41 ) C28_=_C42( C28 C42 ) C28_=_C43( C28 C43 ) C28_=_C44( C28 C44 ) \nC28_=_C45( C28 C45 ) C28_=_C158( C28 C158 ) C28_=_C162( C28 C162 ) C28_=_C163( C28 C163 ) C28_=_C164( C28 C164 ) C28_=_C165( C28 C165 ) \nC28_=_C166( C28 C166 ) C28_=_C167( C28 C167 ) C28_=_C168( C28 C168 ) C28_=_C169( C28 C169 ) C28_=_C170( C28 C170 ) C28_=_C171( C28 C171 ) \nC28_=_C172( C28 C172 ) C28_=_C174( C28 C174 ) C30_=_C31( C30 C31 ) C30_=_C34( C30 C34 ) C30_=_C35( C30 C35 ) C30_=_C36( C30 C36 ) \nC30_=_C37( C30 C37 ) C30_=_C38( C30 C38 ) C30_=_C39( C30 C39 ) C30_=_C40( C30 C40 ) C30_=_C41( C30 C41 ) C30_=_C42( C30 C42 ) \nC30_=_C43( C30 C43 ) C30_=_C44( C30 C44 ) C30_=_C45( C30 C45 ) C30_=_C216( C30 C216 ) C30_=_C220( C30 C220 ) C30_=_C221( C30 C221 ) \nC30_=_C222( C30 C222 ) C30_=_C223( C30 C223 ) C30_=_C224( C30 C224 ) C30_=_C225( C30 C225 ) C30_=_C226( C30 C226 ) C30_=_C227( C30 C227 ) \nC30_=_C228( C30 C228 ) C30_=_C229( C30 C229 ) C30_=_C230( C30 C230 ) C30_=_C232( C30 C232 ) C31_=_C34( C31 C34 ) C31_=_C35( C31 C35 ) \nC31_=_C36( C31 C36 ) C31_=_C37( C31 C37 ) C31_=_C38( C31 C38 ) C31_=_C39( C31 C39 ) C31_=_C40( C31 C40 ) C31_=_C41( C31 C41 ) \nC31_=_C42( C31 C42 ) C31_=_C43( C31 C43 ) C31_=_C44( C31 C44 ) C31_=_C45( C31 C45 ) C31_=_C176( C31 C176 ) C31_=_C233( C31 C233 ) \nC31_=_C234( C31 C234 ) C31_=_C235( C31 C235 ) C31_=_C236( C31 C236 ) C31_=_C240( C31 C240 ) C31_=_C241( C31 C241 ) C31_=_C242( C31 C242 ) \nC31_=_C243( C31 C243 ) C31_=_C244( C31 C244 ) C31_=_C245( C31 C245 ) C31_=_C246( C31 C246 ) C31_=_C247( C31 C247 ) C34_=_C35( C34 C35 ) \nC34_=_C36( C34 C36 ) C34_=_C37( C34 C37 ) C34_=_C38( C34 C38 ) C34_=_C39( C34 C39 ) C34_=_C40( C34 C40 ) C34_=_C41( C34 C41 ) \nC34_=_C42( C34 C42 ) C34_=_C43( C34 C43 ) C34_=_C44( C34 C44 ) C34_=_C45( C34 C45 ) C34_=_C268( C34 C268 ) C34_=_C300( C34 C300 ) \nC34_=_C311( C34 C311 ) C34_=_C323( C34 C323 ) C34_=_C324( C34 C324 ) C34_=_C325( C34 C325 ) C34_=_C326( C34 C326 ) C34_=_C327( C34 C327 ) \nC34_=_C328( C34 C328 ) C34_=_C329( C34 C329 ) C34_=_C330( C34 C330 ) C34_=_C331( C34 C331 ) C34_=_C332( C34 C332 ) C34_=_C333( C34 C333 ) \nC34_=_C334( C34 C334 ) C34_=_C336( C34 C336 ) C35_=_C36( C35 C36 ) C35_=_C37( C35 C37 ) C35_=_C38( C35 C38 ) C35_=_C39( C35 C39 ) \nC35_=_C40( C35 C40 ) C35_=_C41( C35 C41 ) C35_=_C42( C35 C42 ) C35_=_C43( C35 C43 ) C35_=_C44( C35 C44 ) C35_=_C45( C35 C45 ) \nC35_=_C182( C35 C182 ) C35_=_C253( C35 C253 ) C35_=_C269( C35 C269 ) C35_=_C286( C35 C286 ) C35_=_C338( C35 C338 ) C35_=_C339( C35 C339 ) \nC35_=_C340( C35 C340 ) C35_=_C341( C35 C341 ) C35_=_C342( C35 C342 ) C35_=_C343( C35 C343 ) C35_=_C344( C35 C344 ) C35_=_C345( C35 C345 ) \nC35_=_C346( C35 C346 ) C35_=_C347( C35 C347 ) C36_=_C37( C36 C37 ) C36_=_C38( C36 C38 ) C36_=_C39( C36 C39 ) C36_=_C40( C36 C40 ) \nC36_=_C41( C36 C41 ) C36_=_C42( C36 C42 ) C36_=_C43( C36 C43 ) C36_=_C44( C36 C44 ) C36_=_C45( C36 C45 ) C36_=_C183( C36 C183 ) \nC36_=_C254( C36 C254 ) C36_=_C287( C36 C287 ) C36_=_C301( C36 C301 ) C36_=_C312( C36 C312 ) C36_=_C349( C36 C349 ) C36_=_C350( C36 C350 ) \nC36_=_C351( C36 C351 ) C36_=_C352( C36 C352 ) C36_=_C353( C36 C353 ) C36_=_C354( C36 C354 ) C36_=_C355( C36 C355 ) C36_=_C356( C36 C356 ) \nC36_=_C357( C36 C357 ) C36_=_C358( C36 C358 ) C37_=_C38( C37 C38 ) C37_=_C39( C37 C39 ) C37_=_C40( C37 C40 ) C37_=_C41( C37 C41 ) \nC37_=_C42( C37 C42 ) C37_=_C43( C37 C43 ) C37_=_C44( C37 C44 ) C37_=_C45( C37 C45 ) C37_=_C58( C37 C58 ) C37_=_C101( C37 C101 ) \nC37_=_C163( C37 C163 ) C37_=_C221( C37 C221 ) C37_=_C241( C37 C241 ) C37_=_C339( C37 C339 ) C37_=_C632( C37 C632 ) C38_=_C39( C38 C39 ) \nC38_=_C40( C38 C40 ) C38_=_C41( C38 C41 ) C38_=_C42( C38 C42 ) C38_=_C43( C38 C43 ) C38_=_C44( C38 C44 ) C38_=_C45( C38 C45 ) \nC38_=_C80( C38 C80 ) C38_=_C125( C38 C125 ) C38_=_C242( C38 C242 ) C38_=_C303( C38 C303 ) C38_=_C314( C38 C314 ) C38_=_C326( C38 C326 ) \nC38_=_C350( C38 C350 ) C39_=_C40( C39 C40 ) C39_=_C41( C39 C41 ) C39_=_C42( C39 C42 ) C39_=_C43( C39 C43 ) C39_=_C44( C39 C44 ) \nC39_=_C45( C39 C45 ) C39_=_C82( C39 C82 ) C39_=_C127( C39 C127 ) C39_=_C244( C39 C244 ) C39_=_C305( C39 C305 ) C39_=_C316( C39 C316 ) \nC39_=_C328( C39 C328 ) C39_=_C353( C39 C353 ) C40_=_C41( C40 C41 ) C40_=_C42( C40 C42 ) C40_=_C43( C40 C43 ) C40_=_C44( C40 C44 ) \nC40_=_C45( C40 C45 ) C40_=_C62( C40 C62 ) C40_=_C106( C40 C106 ) C40_=_C166( C40 C166 ) C40_=_C224( C40 C224 ) C40_=_C245( C40 C245 ) \nC40_=_C344( C40 C344 ) C40_=_C2940( C40 C2940 ) C41_=_C42( C41 C42 ) C41_=_C43( C41 C43 ) C41_=_C44( C41 C44 ) C41_=_C45( C41 C45 ) \nC41_=_C84( C41 C84 ) C41_=_C130( C41 C130 ) C41_=_C246( C41 C246 ) C41_=_C306( C41 C306 ) C41_=_C317( C41 C317 ) C41_=_C331( C41 C331 ) \nC41_=_C355( C41 C355 ) C42_=_C43( C42 C43 ) C42_=_C44( C42 C44 ) C42_=_C45( C42 C45 ) C42_=_C64( C42 C64 ) C42_=_C85( C42 C85 ) \nC42_=_C150( C42 C150 ) C42_=_C207( C42 C207 ) C42_=_C307( C42 C307 ) C42_=_C318( C42 C318 ) C43_=_C44( C43 C44 ) C43_=_C45( C43 C45 ) \nC43_=_C65( C43 C65 ) C43_=_C86( C43 C86 ) C43_=_C151( C43 C151 ) C43_=_C208( C43 C208 ) C43_=_C308( C43 C308 ) C43_=_C319( C43 C319 ) \nC44_=_C45( C44 C45 ) C44_=_C66( C44 C66 ) C44_=_C88( C44 C88 ) C44_=_C152( C44 C152 ) C44_=_C212( C44 C212 ) C44_=_C309( C44 C309 ) \nC44_=_C320( C44 C320 ) C45_=_C283( C45 C283 ) C45_=_C369( C45 C369 ) C45_=_C421( C45 C421 ) C45_=_C632( C45 C632 ) C45_=_C728( C45 C728 ) \nC45_=_C808( C45 C808 ) C45_=_C2166( C45 C2166 ) C45_=_C2535( C45 C2535 ) C45_=_C2715( C45 C2715 ) C45_=_C2940( C45 C2940 ) C45_=_C3061( C45 C3061 ) \nC45_=_C3179( C45 C3179 ) C45_=_C3560( C45 C3560 ) C45_=_C3745( C45 C3745 ) C45_=_C3893( C45 C3893 ) C45_=_C4020( C45 C4020 ) C45_=_C4057( C45 C4057 ) \nC50_=_C53( C50 C53 ) C50_=_C54( C50 C54 ) C50_=_C55( C50 C55 ) C50_=_C56( C50 C56 ) C50_=_C58( C50 C58 ) C50_=_C59( C50 C59 ) \nC50_=_C60( C50 C60 ) C50_=_C61( C50 C61 ) C50_=_C62( C50 C62 ) C50_=_C63( C50 C63 ) C50_=_C64( C50 C64 ) C50_=_C65( C50 C65 ) \nC50_=_C66( C50 C66 ) C50_=_C67( C50 C67 ) C50_=_C72( C50 C72 ) C50_=_C137( C50 C137 ) C50_=_C198( C50 C198 ) C50_=_C202( C50 C202 ) \nC50_=_C203( C50 C203 ) C50_=_C204( C50 C204 ) C50_=_C205( C50 C205 ) C50_=_C206( C50 C206 ) C50_=_C207( C50 C207 ) C50_=_C208( C50 C208 ) \nC50_=_C209( C50 C209 ) C50_=_C210( C50 C210 ) C50_=_C211( C50 C211 ) C50_=_C212( C50 C212 ) C50_=_C213( C50 C213 ) C50_=_C214( C50 C214 ) \nC53_=_C54( C53 C54 ) C53_=_C55( C53 C55 ) C53_=_C56( C53 C56 ) C53_=_C58( C53 C58 ) C53_=_C59( C53 C59 ) C53_=_C60( C53 C60 ) \nC53_=_C61( C53 C61 ) C53_=_C62( C53 C62 ) C53_=_C63( C53 C63 ) C53_=_C64( C53 C64 ) C53_=_C65( C53 C65 ) C53_=_C66( C53 C66 ) \nC53_=_C67( C53 C67 ) C53_=_C95( C53 C95 ) C53_=_C117( C53 C117 ) C53_=_C178( C53 C178 ) C53_=_C198( C53 C198 ) C53_=_C249( C53 C249 ) \nC53_=_C265( C53 C265 ) C53_=_C266( C53 C266 ) C53_=_C267( C53 C267 ) C53_=_C268( C53 C268 ) C53_=_C269( C53 C269 ) C53_=_C283( C53 C283 ) \nC54_=_C55( C54 C55 ) C54_=_C56( C54 C56 ) C54_=_C58( C54 C58 ) C54_=_C59( C54 C59 ) C54_=_C60( C54 C60 ) C54_=_C61( C54 C61 ) \nC54_=_C62( C54 C62 ) C54_=_C63( C54 C63 ) C54_=_C64( C54 C64 ) C54_=_C65( C54 C65 ) C54_=_C66( C54 C66 ) C54_=_C67( C54 C67 ) \nC54_=_C96( C54 C96 ) C54_=_C141( C54 C141 ) C54_=_C234( C54 C234 ) C54_=_C265( C54 C265 ) C54_=_C286( C54 C286 ) C54_=_C287( C54 C287 ) \nC54_=_C288( C54 C288 ) C54_=_C289( C54 C289 ) C54_=_C290( C54 C290 ) C54_=_C291( C54 C291 ) C54_=_C292( C54 C292 ) C54_=_C293( C54 C293 ) \nC54_=_C294( C54 C294 ) C54_=_C295( C54 C295 ) C54_=_C296( C54 C296 ) C54_=_C297( C54 C297 ) C54_=_C298( C54 C298 ) C55_=_C56( C55 C56 ) \nC55_=_C58( C55 C58 ) C55_=_C59( C55 C59 ) C55_=_C60( C55 C60 ) C55_=_C61( C55 C61 ) C55_=_C62( C55 C62 ) C55_=_C63( C55 C63 ) \nC55_=_C64( C55 C64 ) C55_=_C65( C55 C65 ) C55_=_C66( C55 C66 ) C55_=_C67( C55 C67 ) C55_=_C75( C55 C75 ) C55_=_C118( C55 C118 ) \nC55_=_C142( C55 C142 ) C55_=_C235( C55 C235 ) C55_=_C266( C55 C266 ) C55_=_C300( C55 C300 ) C55_=_C301( C55 C301 ) C55_=_C302( C55 C302 ) \nC55_=_C303( C55 C303 ) C55_=_C304( C55 C304 ) C55_=_C305( C55 C305 ) C55_=_C306( C55 C306 ) C55_=_C307( C55 C307 ) C55_=_C308( C55 C308 ) \nC55_=_C309( C55 C309 ) C55_=_C310( C55 C310 ) C56_=_C58( C56 C58 ) C56_=_C59( C56 C59 ) C56_=_C60( C56 C60 ) C56_=_C61( C56 C61 ) \nC56_=_C62( C56 C62 ) C56_=_C63( C56 C63 ) C56_=_C64( C56 C64 ) C56_=_C65( C56 C65 ) C56_=_C66( C56 C66 ) C56_=_C67( C56 C67 ) \nC56_=_C76( C56 C76 ) C56_=_C119( C56 C119 ) C56_=_C143( C56 C143 ) C56_=_C236( C56 C236 ) C56_=_C267( C56 C267 ) C56_=_C311( C56 C311 ) \nC56_=_C312( C56 C312 ) C56_=_C313( C56 C313 ) C56_=_C314( C56 C314 ) C56_=_C315( C56 C315 ) C56_=_C316( C56 C316 ) C56_=_C317( C56 C317 ) \nC56_=_C318(</w:t>
      </w:r>
    </w:p>
    <w:p>
      <w:pPr>
        <w:pStyle w:val="PreformattedText"/>
        <w:bidi w:val="0"/>
        <w:spacing w:before="0" w:after="0"/>
        <w:jc w:val="left"/>
        <w:rPr/>
      </w:pPr>
      <w:r>
        <w:rPr/>
        <w:t xml:space="preserve"> </w:t>
      </w:r>
      <w:r>
        <w:rPr/>
        <w:t>C56 C318 ) C56_=_C319( C56 C319 ) C56_=_C320( C56 C320 ) C56_=_C321( C56 C321 ) C58_=_C59( C58 C59 ) C58_=_C60( C58 C60 ) \nC58_=_C61( C58 C61 ) C58_=_C62( C58 C62 ) C58_=_C63( C58 C63 ) C58_=_C64( C58 C64 ) C58_=_C65( C58 C65 ) C58_=_C66( C58 C66 ) \nC58_=_C67( C58 C67 ) C58_=_C101( C58 C101 ) C58_=_C163( C58 C163 ) C58_=_C221( C58 C221 ) C58_=_C241( C58 C241 ) C58_=_C339( C58 C339 ) \nC58_=_C632( C58 C632 ) C59_=_C60( C59 C60 ) C59_=_C61( C59 C61 ) C59_=_C62( C59 C62 ) C59_=_C63( C59 C63 ) C59_=_C64( C59 C64 ) \nC59_=_C65( C59 C65 ) C59_=_C66( C59 C66 ) C59_=_C67( C59 C67 ) C59_=_C102( C59 C102 ) C59_=_C289( C59 C289 ) C59_=_C340( C59 C340 ) \nC60_=_C61( C60 C61 ) C60_=_C62( C60 C62 ) C60_=_C63( C60 C63 ) C60_=_C64( C60 C64 ) C60_=_C65( C60 C65 ) C60_=_C66( C60 C66 ) \nC60_=_C67( C60 C67 ) C60_=_C104( C60 C104 ) C60_=_C291( C60 C291 ) C60_=_C341( C60 C341 ) C61_=_C62( C61 C62 ) C61_=_C63( C61 C63 ) \nC61_=_C64( C61 C64 ) C61_=_C65( C61 C65 ) C61_=_C66( C61 C66 ) C61_=_C67( C61 C67 ) C61_=_C105( C61 C105 ) C61_=_C294( C61 C294 ) \nC61_=_C343( C61 C343 ) C62_=_C63( C62 C63 ) C62_=_C64( C62 C64 ) C62_=_C65( C62 C65 ) C62_=_C66( C62 C66 ) C62_=_C67( C62 C67 ) \nC62_=_C106( C62 C106 ) C62_=_C166( C62 C166 ) C62_=_C224( C62 C224 ) C62_=_C245( C62 C245 ) C62_=_C344( C62 C344 ) C62_=_C2940( C62 C2940 ) \nC63_=_C64( C63 C64 ) C63_=_C65( C63 C65 ) C63_=_C66( C63 C66 ) C63_=_C67( C63 C67 ) C63_=_C108( C63 C108 ) C63_=_C295( C63 C295 ) \nC63_=_C345( C63 C345 ) C64_=_C65( C64 C65 ) C64_=_C66( C64 C66 ) C64_=_C67( C64 C67 ) C64_=_C85( C64 C85 ) C64_=_C150( C64 C150 ) \nC64_=_C207( C64 C207 ) C64_=_C307( C64 C307 ) C64_=_C318( C64 C318 ) C65_=_C66( C65 C66 ) C65_=_C67( C65 C67 ) C65_=_C86( C65 C86 ) \nC65_=_C151( C65 C151 ) C65_=_C208( C65 C208 ) C65_=_C308( C65 C308 ) C65_=_C319( C65 C319 ) C66_=_C67( C66 C67 ) C66_=_C88( C66 C88 ) \nC66_=_C152( C66 C152 ) C66_=_C212( C66 C212 ) C66_=_C309( C66 C309 ) C66_=_C320( C66 C320 ) C67_=_C109( C67 C109 ) C67_=_C297( C67 C297 ) \nC67_=_C346( C67 C346 ) C72_=_C75( C72 C75 ) C72_=_C76( C72 C76 ) C72_=_C79( C72 C79 ) C72_=_C80( C72 C80 ) C72_=_C81( C72 C81 ) \nC72_=_C82( C72 C82 ) C72_=_C83( C72 C83 ) C72_=_C84( C72 C84 ) C72_=_C85( C72 C85 ) C72_=_C86( C72 C86 ) C72_=_C87( C72 C87 ) \nC72_=_C88( C72 C88 ) C72_=_C89( C72 C89 ) C72_=_C90( C72 C90 ) C72_=_C137( C72 C137 ) C72_=_C198( C72 C198 ) C72_=_C202( C72 C202 ) \nC72_=_C203( C72 C203 ) C72_=_C204( C72 C204 ) C72_=_C205( C72 C205 ) C72_=_C206( C72 C206 ) C72_=_C207( C72 C207 ) C72_=_C208( C72 C208 ) \nC72_=_C209( C72 C209 ) C72_=_C210( C72 C210 ) C72_=_C211( C72 C211 ) C72_=_C212( C72 C212 ) C72_=_C213( C72 C213 ) C72_=_C214( C72 C214 ) \nC75_=_C76( C75 C76 ) C75_=_C79( C75 C79 ) C75_=_C80( C75 C80 ) C75_=_C81( C75 C81 ) C75_=_C82( C75 C82 ) C75_=_C83( C75 C83 ) \nC75_=_C84( C75 C84 ) C75_=_C85( C75 C85 ) C75_=_C86( C75 C86 ) C75_=_C87( C75 C87 ) C75_=_C88( C75 C88 ) C75_=_C89( C75 C89 ) \nC75_=_C90( C75 C90 ) C75_=_C118( C75 C118 ) C75_=_C142( C75 C142 ) C75_=_C235( C75 C235 ) C75_=_C266( C75 C266 ) C75_=_C300( C75 C300 ) \nC75_=_C301( C75 C301 ) C75_=_C302( C75 C302 ) C75_=_C303( C75 C303 ) C75_=_C304( C75 C304 ) C75_=_C305( C75 C305 ) C75_=_C306( C75 C306 ) \nC75_=_C307( C75 C307 ) C75_=_C308( C75 C308 ) C75_=_C309( C75 C309 ) C75_=_C310( C75 C310 ) C76_=_C79( C76 C79 ) C76_=_C80( C76 C80 ) \nC76_=_C81( C76 C81 ) C76_=_C82( C76 C82 ) C76_=_C83( C76 C83 ) C76_=_C84( C76 C84 ) C76_=_C85( C76 C85 ) C76_=_C86( C76 C86 ) \nC76_=_C87( C76 C87 ) C76_=_C88( C76 C88 ) C76_=_C89( C76 C89 ) C76_=_C90( C76 C90 ) C76_=_C119( C76 C119 ) C76_=_C143( C76 C143 ) \nC76_=_C236( C76 C236 ) C76_=_C267( C76 C267 ) C76_=_C311( C76 C311 ) C76_=_C312( C76 C312 ) C76_=_C313( C76 C313 ) C76_=_C314( C76 C314 ) \nC76_=_C315( C76 C315 ) C76_=_C316( C76 C316 ) C76_=_C317( C76 C317 ) C76_=_C318( C76 C318 ) C76_=_C319( C76 C319 ) C76_=_C320( C76 C320 ) \nC76_=_C321( C76 C321 ) C79_=_C80( C79 C80 ) C79_=_C81( C79 C81 ) C79_=_C82( C79 C82 ) C79_=_C83( C79 C83 ) C79_=_C84( C79 C84 ) \nC79_=_C85( C79 C85 ) C79_=_C86( C79 C86 ) C79_=_C87( C79 C87 ) C79_=_C88( C79 C88 ) C79_=_C89( C79 C89 ) C79_=_C90( C79 C90 ) \nC79_=_C99( C79 C99 ) C79_=_C122( C79 C122 ) C79_=_C146( C79 C146 ) C79_=_C162( C79 C162 ) C79_=_C184( C79 C184 ) C79_=_C220( C79 C220 ) \nC79_=_C240( C79 C240 ) C79_=_C255( C79 C255 ) C79_=_C288( C79 C288 ) C79_=_C323( C79 C323 ) C79_=_C338( C79 C338 ) C79_=_C349( C79 C349 ) \nC79_=_C369( C79 C369 ) C80_=_C81( C80 C81 ) C80_=_C82( C80 C82 ) C80_=_C83( C80 C83 ) C80_=_C84( C80 C84 ) C80_=_C85( C80 C85 ) \nC80_=_C86( C80 C86 ) C80_=_C87( C80 C87 ) C80_=_C88( C80 C88 ) C80_=_C89( C80 C89 ) C80_=_C90( C80 C90 ) C80_=_C125( C80 C125 ) \nC80_=_C242( C80 C242 ) C80_=_C303( C80 C303 ) C80_=_C314( C80 C314 ) C80_=_C326( C80 C326 ) C80_=_C350( C80 C350 ) C81_=_C82( C81 C82 ) \nC81_=_C83( C81 C83 ) C81_=_C84( C81 C84 ) C81_=_C85( C81 C85 ) C81_=_C86( C81 C86 ) C81_=_C87( C81 C87 ) C81_=_C88( C81 C88 ) \nC81_=_C89( C81 C89 ) C81_=_C90( C81 C90 ) C81_=_C164( C81 C164 ) C81_=_C222( C81 C222 ) C81_=_C327( C81 C327 ) C82_=_C83( C82 C83 ) \nC82_=_C84( C82 C84 ) C82_=_C85( C82 C85 ) C82_=_C86( C82 C86 ) C82_=_C87( C82 C87 ) C82_=_C88( C82 C88 ) C82_=_C89( C82 C89 ) \nC82_=_C90( C82 C90 ) C82_=_C127( C82 C127 ) C82_=_C244( C82 C244 ) C82_=_C305( C82 C305 ) C82_=_C316( C82 C316 ) C82_=_C328( C82 C328 ) \nC82_=_C353( C82 C353 ) C83_=_C84( C83 C84 ) C83_=_C85( C83 C85 ) C83_=_C86( C83 C86 ) C83_=_C87( C83 C87 ) C83_=_C88( C83 C88 ) \nC83_=_C89( C83 C89 ) C83_=_C90( C83 C90 ) C83_=_C167( C83 C167 ) C83_=_C225( C83 C225 ) C83_=_C329( C83 C329 ) C84_=_C85( C84 C85 ) \nC84_=_C86( C84 C86 ) C84_=_C87( C84 C87 ) C84_=_C88( C84 C88 ) C84_=_C89( C84 C89 ) C84_=_C90( C84 C90 ) C84_=_C130( C84 C130 ) \nC84_=_C246( C84 C246 ) C84_=_C306( C84 C306 ) C84_=_C317( C84 C317 ) C84_=_C331( C84 C331 ) C84_=_C355( C84 C355 ) C85_=_C86( C85 C86 ) \nC85_=_C87( C85 C87 ) C85_=_C88( C85 C88 ) C85_=_C89( C85 C89 ) C85_=_C90( C85 C90 ) C85_=_C150( C85 C150 ) C85_=_C207( C85 C207 ) \nC85_=_C307( C85 C307 ) C85_=_C318( C85 C318 ) C86_=_C87( C86 C87 ) C86_=_C88( C86 C88 ) C86_=_C89( C86 C89 ) C86_=_C90( C86 C90 ) \nC86_=_C151( C86 C151 ) C86_=_C208( C86 C208 ) C86_=_C308( C86 C308 ) C86_=_C319( C86 C319 ) C87_=_C88( C87 C88 ) C87_=_C89( C87 C89 ) \nC87_=_C90( C87 C90 ) C87_=_C169( C87 C169 ) C87_=_C227( C87 C227 ) C87_=_C332( C87 C332 ) C88_=_C89( C88 C89 ) C88_=_C90( C88 C90 ) \nC88_=_C152( C88 C152 ) C88_=_C212( C88 C212 ) C88_=_C309( C88 C309 ) C88_=_C320( C88 C320 ) C89_=_C90( C89 C90 ) C89_=_C171( C89 C171 ) \nC89_=_C229( C89 C229 ) C89_=_C333( C89 C333 ) C90_=_C174( C90 C174 ) C90_=_C232( C90 C232 ) C90_=_C336( C90 C336 ) C95_=_C96( C95 C96 ) \nC95_=_C99( C95 C99 ) C95_=_C100( C95 C100 ) C95_=_C101( C95 C101 ) C95_=_C102( C95 C102 ) C95_=_C103( C95 C103 ) C95_=_C104( C95 C104 ) \nC95_=_C105( C95 C105 ) C95_=_C106( C95 C106 ) C95_=_C107( C95 C107 ) C95_=_C108( C95 C108 ) C95_=_C109( C95 C109 ) C95_=_C110( C95 C110 ) \nC95_=_C117( C95 C117 ) C95_=_C178( C95 C178 ) C95_=_C198( C95 C198 ) C95_=_C249( C95 C249 ) C95_=_C265( C95 C265 ) C95_=_C266( C95 C266 ) \nC95_=_C267( C95 C267 ) C95_=_C268( C95 C268 ) C95_=_C269( C95 C269 ) C95_=_C283( C95 C283 ) C96_=_C99( C96 C99 ) C96_=_C100( C96 C100 ) \nC96_=_C101( C96 C101 ) C96_=_C102( C96 C102 ) C96_=_C103( C96 C103 ) C96_=_C104( C96 C104 ) C96_=_C105( C96 C105 ) C96_=_C106( C96 C106 ) \nC96_=_C107( C96 C107 ) C96_=_C108( C96 C108 ) C96_=_C109( C96 C109 ) C96_=_C110( C96 C110 ) C96_=_C141( C96 C141 ) C96_=_C234( C96 C234 ) \nC96_=_C265( C96 C265 ) C96_=_C286( C96 C286 ) C96_=_C287( C96 C287 ) C96_=_C288( C96 C288 ) C96_=_C289( C96 C289 ) C96_=_C290( C96 C290 ) \nC96_=_C291( C96 C291 ) C96_=_C292( C96 C292 ) C96_=_C293( C96 C293 ) C96_=_C294( C96 C294 ) C96_=_C295( C96 C295 ) C96_=_C296( C96 C296 ) \nC96_=_C297( C96 C297 ) C96_=_C298( C96 C298 ) C99_=_C100( C99 C100 ) C99_=_C101( C99 C101 ) C99_=_C102( C99 C102 ) C99_=_C103( C99 C103 ) \nC99_=_C104( C99 C104 ) C99_=_C105( C99 C105 ) C99_=_C106( C99 C106 ) C99_=_C107( C99 C107 ) C99_=_C108( C99 C108 ) C99_=_C109( C99 C109 ) \nC99_=_C110( C99 C110 ) C99_=_C122( C99 C122 ) C99_=_C146( C99 C146 ) C99_=_C162( C99 C162 ) C99_=_C184( C99 C184 ) C99_=_C220( C99 C220 ) \nC99_=_C240( C99 C240 ) C99_=_C255( C99 C255 ) C99_=_C288( C99 C288 ) C99_=_C323( C99 C323 ) C99_=_C338( C99 C338 ) C99_=_C349( C99 C349 ) \nC99_=_C369( C99 C369 ) C100_=_C101( C100 C101 ) C100_=_C102( C100 C102 ) C100_=_C103( C100 C103 ) C100_=_C104( C100 C104 ) C100_=_C105( C100 C105 ) \nC100_=_C106( C100 C106 ) C100_=_C107( C100 C107 ) C100_=_C108( C100 C108 ) C100_=_C109( C100 C109 ) C100_=_C110( C100 C110 ) C100_=_C123( C100 C123 ) \nC100_=_C324( C100 C324 ) C100_=_C421( C100 C421 ) C101_=_C102( C101 C102 ) C101_=_C103( C101 C103 ) C101_=_C104( C101 C104 ) C101_=_C105( C101 C105 ) \nC101_=_C106( C101 C106 ) C101_=_C107( C101 C107 ) C101_=_C108( C101 C108 ) C101_=_C109( C101 C109 ) C101_=_C110( C101 C110 ) C101_=_C163( C101 C163 ) \nC101_=_C221( C101 C221 ) C101_=_C241( C101 C241 ) C101_=_C339( C101 C339 ) C101_=_C632( C101 C632 ) C102_=_C103( C102 C103 ) C102_=_C104( C102 C104 ) \nC102_=_C105( C102 C105 ) C102_=_C106( C102 C106 ) C102_=_C107( C102 C107 ) C102_=_C108( C102 C108 ) C102_=_C109( C102 C109 ) C102_=_C110( C102 C110 ) \nC102_=_C289( C102 C289 ) C102_=_C340( C102 C340 ) C103_=_C104( C103 C104 ) C103_=_C105( C103 C105 ) C103_=_C106( C103 C106 ) C103_=_C107( C103 C107 ) \nC103_=_C108( C103 C108 ) C103_=_C109( C103 C109 ) C103_=_C110( C103 C110 ) C103_=_C124( C103 C124 ) C103_=_C325( C103 C325 ) C103_=_C728( C103 C728 ) \nC104_=_C105( C104 C105 ) C104_=_C106( C104 C106 ) C104_=_C107( C104 C107 ) C104_=_C108( C104 C108 ) C104_=_C109( C104 C109 ) C104_=_C110( C104 C110 ) \nC104_=_C291( C104 C291 ) C104_=_C341( C104 C341 ) C105_=_C106( C105 C106 ) C105_=_C107( C105 C107 ) C105_=_C108( C105 C108 ) C105_=_C109( C105 C109 ) \nC105_=_C110( C105 C110 ) C105_=_C294(</w:t>
      </w:r>
    </w:p>
    <w:p>
      <w:pPr>
        <w:pStyle w:val="PreformattedText"/>
        <w:bidi w:val="0"/>
        <w:spacing w:before="0" w:after="0"/>
        <w:jc w:val="left"/>
        <w:rPr/>
      </w:pPr>
      <w:r>
        <w:rPr/>
        <w:t xml:space="preserve"> </w:t>
      </w:r>
      <w:r>
        <w:rPr/>
        <w:t>C105 C294 ) C105_=_C343( C105 C343 ) C106_=_C107( C106 C107 ) C106_=_C108( C106 C108 ) C106_=_C109( C106 C109 ) \nC106_=_C110( C106 C110 ) C106_=_C166( C106 C166 ) C106_=_C224( C106 C224 ) C106_=_C245( C106 C245 ) C106_=_C344( C106 C344 ) C106_=_C2940( C106 C2940 ) \nC107_=_C108( C107 C108 ) C107_=_C109( C107 C109 ) C107_=_C110( C107 C110 ) C107_=_C128( C107 C128 ) C107_=_C330( C107 C330 ) C107_=_C3061( C107 C3061 ) \nC108_=_C109( C108 C109 ) C108_=_C110( C108 C110 ) C108_=_C295( C108 C295 ) C108_=_C345( C108 C345 ) C109_=_C110( C109 C110 ) C109_=_C297( C109 C297 ) \nC109_=_C346( C109 C346 ) C110_=_C132( C110 C132 ) C110_=_C334( C110 C334 ) C110_=_C3893( C110 C3893 ) C116_=_C117( C116 C117 ) C116_=_C118( C116 C118 ) \nC116_=_C119( C116 C119 ) C116_=_C122( C116 C122 ) C116_=_C123( C116 C123 ) C116_=_C124( C116 C124 ) C116_=_C125( C116 C125 ) C116_=_C126( C116 C126 ) \nC116_=_C127( C116 C127 ) C116_=_C128( C116 C128 ) C116_=_C129( C116 C129 ) C116_=_C130( C116 C130 ) C116_=_C131( C116 C131 ) C116_=_C132( C116 C132 ) \nC116_=_C133( C116 C133 ) C116_=_C140( C116 C140 ) C116_=_C158( C116 C158 ) C116_=_C216( C116 C216 ) C116_=_C233( C116 C233 ) C116_=_C249( C116 C249 ) \nC116_=_C253( C116 C253 ) C116_=_C254( C116 C254 ) C116_=_C255( C116 C255 ) C116_=_C256( C116 C256 ) C116_=_C257( C116 C257 ) C116_=_C258( C116 C258 ) \nC116_=_C259( C116 C259 ) C116_=_C260( C116 C260 ) C116_=_C261( C116 C261 ) C116_=_C262( C116 C262 ) C116_=_C263( C116 C263 ) C116_=_C264( C116 C264 ) \nC117_=_C118( C117 C118 ) C117_=_C119( C117 C119 ) C117_=_C122( C117 C122 ) C117_=_C123( C117 C123 ) C117_=_C124( C117 C124 ) C117_=_C125( C117 C125 ) \nC117_=_C126( C117 C126 ) C117_=_C127( C117 C127 ) C117_=_C128( C117 C128 ) C117_=_C129( C117 C129 ) C117_=_C130( C117 C130 ) C117_=_C131( C117 C131 ) \nC117_=_C132( C117 C132 ) C117_=_C133( C117 C133 ) C117_=_C178( C117 C178 ) C117_=_C198( C117 C198 ) C117_=_C249( C117 C249 ) C117_=_C265( C117 C265 ) \nC117_=_C266( C117 C266 ) C117_=_C267( C117 C267 ) C117_=_C268( C117 C268 ) C117_=_C269( C117 C269 ) C117_=_C283( C117 C283 ) C118_=_C119( C118 C119 ) \nC118_=_C122( C118 C122 ) C118_=_C123( C118 C123 ) C118_=_C124( C118 C124 ) C118_=_C125( C118 C125 ) C118_=_C126( C118 C126 ) C118_=_C127( C118 C127 ) \nC118_=_C128( C118 C128 ) C118_=_C129( C118 C129 ) C118_=_C130( C118 C130 ) C118_=_C131( C118 C131 ) C118_=_C132( C118 C132 ) C118_=_C133( C118 C133 ) \nC118_=_C142( C118 C142 ) C118_=_C235( C118 C235 ) C118_=_C266( C118 C266 ) C118_=_C300( C118 C300 ) C118_=_C301( C118 C301 ) C118_=_C302( C118 C302 ) \nC118_=_C303( C118 C303 ) C118_=_C304( C118 C304 ) C118_=_C305( C118 C305 ) C118_=_C306( C118 C306 ) C118_=_C307( C118 C307 ) C118_=_C308( C118 C308 ) \nC118_=_C309( C118 C309 ) C118_=_C310( C118 C310 ) C119_=_C122( C119 C122 ) C119_=_C123( C119 C123 ) C119_=_C124( C119 C124 ) C119_=_C125( C119 C125 ) \nC119_=_C126( C119 C126 ) C119_=_C127( C119 C127 ) C119_=_C128( C119 C128 ) C119_=_C129( C119 C129 ) C119_=_C130( C119 C130 ) C119_=_C131( C119 C131 ) \nC119_=_C132( C119 C132 ) C119_=_C133( C119 C133 ) C119_=_C143( C119 C143 ) C119_=_C236( C119 C236 ) C119_=_C267( C119 C267 ) C119_=_C311( C119 C311 ) \nC119_=_C312( C119 C312 ) C119_=_C313( C119 C313 ) C119_=_C314( C119 C314 ) C119_=_C315( C119 C315 ) C119_=_C316( C119 C316 ) C119_=_C317( C119 C317 ) \nC119_=_C318( C119 C318 ) C119_=_C319( C119 C319 ) C119_=_C320( C119 C320 ) C119_=_C321( C119 C321 ) C122_=_C123( C122 C123 ) C122_=_C124( C122 C124 ) \nC122_=_C125( C122 C125 ) C122_=_C126( C122 C126 ) C122_=_C127( C122 C127 ) C122_=_C128( C122 C128 ) C122_=_C129( C122 C129 ) C122_=_C130( C122 C130 ) \nC122_=_C131( C122 C131 ) C122_=_C132( C122 C132 ) C122_=_C133( C122 C133 ) C122_=_C146( C122 C146 ) C122_=_C162( C122 C162 ) C122_=_C184( C122 C184 ) \nC122_=_C220( C122 C220 ) C122_=_C240( C122 C240 ) C122_=_C255( C122 C255 ) C122_=_C288( C122 C288 ) C122_=_C323( C122 C323 ) C122_=_C338( C122 C338 ) \nC122_=_C349( C122 C349 ) C122_=_C369( C122 C369 ) C123_=_C124( C123 C124 ) C123_=_C125( C123 C125 ) C123_=_C126( C123 C126 ) C123_=_C127( C123 C127 ) \nC123_=_C128( C123 C128 ) C123_=_C129( C123 C129 ) C123_=_C130( C123 C130 ) C123_=_C131( C123 C131 ) C123_=_C132( C123 C132 ) C123_=_C133( C123 C133 ) \nC123_=_C324( C123 C324 ) C123_=_C421( C123 C421 ) C124_=_C125( C124 C125 ) C124_=_C126( C124 C126 ) C124_=_C127( C124 C127 ) C124_=_C128( C124 C128 ) \nC124_=_C129( C124 C129 ) C124_=_C130( C124 C130 ) C124_=_C131( C124 C131 ) C124_=_C132( C124 C132 ) C124_=_C133( C124 C133 ) C124_=_C325( C124 C325 ) \nC124_=_C728( C124 C728 ) C125_=_C126( C125 C126 ) C125_=_C127( C125 C127 ) C125_=_C128( C125 C128 ) C125_=_C129( C125 C129 ) C125_=_C130( C125 C130 ) \nC125_=_C131( C125 C131 ) C125_=_C132( C125 C132 ) C125_=_C133( C125 C133 ) C125_=_C242( C125 C242 ) C125_=_C303( C125 C303 ) C125_=_C314( C125 C314 ) \nC125_=_C326( C125 C326 ) C125_=_C350( C125 C350 ) C126_=_C127( C126 C127 ) C126_=_C128( C126 C128 ) C126_=_C129( C126 C129 ) C126_=_C130( C126 C130 ) \nC126_=_C131( C126 C131 ) C126_=_C132( C126 C132 ) C126_=_C133( C126 C133 ) C126_=_C148( C126 C148 ) C126_=_C165( C126 C165 ) C126_=_C223( C126 C223 ) \nC126_=_C259( C126 C259 ) C126_=_C352( C126 C352 ) C127_=_C128( C127 C128 ) C127_=_C129( C127 C129 ) C127_=_C130( C127 C130 ) C127_=_C131( C127 C131 ) \nC127_=_C132( C127 C132 ) C127_=_C133( C127 C133 ) C127_=_C244( C127 C244 ) C127_=_C305( C127 C305 ) C127_=_C316( C127 C316 ) C127_=_C328( C127 C328 ) \nC127_=_C353( C127 C353 ) C128_=_C129( C128 C129 ) C128_=_C130( C128 C130 ) C128_=_C131( C128 C131 ) C128_=_C132( C128 C132 ) C128_=_C133( C128 C133 ) \nC128_=_C330( C128 C330 ) C128_=_C3061( C128 C3061 ) C129_=_C130( C129 C130 ) C129_=_C131( C129 C131 ) C129_=_C132( C129 C132 ) C129_=_C133( C129 C133 ) \nC129_=_C149( C129 C149 ) C129_=_C168( C129 C168 ) C129_=_C226( C129 C226 ) C129_=_C260( C129 C260 ) C129_=_C354( C129 C354 ) C130_=_C131( C130 C131 ) \nC130_=_C132( C130 C132 ) C130_=_C133( C130 C133 ) C130_=_C246( C130 C246 ) C130_=_C306( C130 C306 ) C130_=_C317( C130 C317 ) C130_=_C331( C130 C331 ) \nC130_=_C355( C130 C355 ) C131_=_C132( C131 C132 ) C131_=_C133( C131 C133 ) C131_=_C153( C131 C153 ) C131_=_C170( C131 C170 ) C131_=_C228( C131 C228 ) \nC131_=_C262( C131 C262 ) C131_=_C356( C131 C356 ) C132_=_C133( C132 C133 ) C132_=_C334( C132 C334 ) C132_=_C3893( C132 C3893 ) C133_=_C155( C133 C155 ) \nC133_=_C172( C133 C172 ) C133_=_C230( C133 C230 ) C133_=_C264( C133 C264 ) C133_=_C358( C133 C358 ) C136_=_C137( C136 C137 ) C136_=_C140( C136 C140 ) \nC136_=_C141( C136 C141 ) C136_=_C142( C136 C142 ) C136_=_C143( C136 C143 ) C136_=_C146( C136 C146 ) C136_=_C147( C136 C147 ) C136_=_C148( C136 C148 ) \nC136_=_C149( C136 C149 ) C136_=_C150( C136 C150 ) C136_=_C151( C136 C151 ) C136_=_C152( C136 C152 ) C136_=_C153( C136 C153 ) C136_=_C154( C136 C154 ) \nC136_=_C155( C136 C155 ) C136_=_C176( C136 C176 ) C136_=_C178( C136 C178 ) C136_=_C182( C136 C182 ) C136_=_C183( C136 C183 ) C136_=_C184( C136 C184 ) \nC136_=_C185( C136 C185 ) C136_=_C186( C136 C186 ) C136_=_C187( C136 C187 ) C136_=_C188( C136 C188 ) C136_=_C189( C136 C189 ) C136_=_C190( C136 C190 ) \nC136_=_C191( C136 C191 ) C136_=_C192( C136 C192 ) C136_=_C193( C136 C193 ) C136_=_C194( C136 C194 ) C136_=_C195( C136 C195 ) C136_=_C196( C136 C196 ) \nC137_=_C140( C137 C140 ) C137_=_C141( C137 C141 ) C137_=_C142( C137 C142 ) C137_=_C143( C137 C143 ) C137_=_C146( C137 C146 ) C137_=_C147( C137 C147 ) \nC137_=_C148( C137 C148 ) C137_=_C149( C137 C149 ) C137_=_C150( C137 C150 ) C137_=_C151( C137 C151 ) C137_=_C152( C137 C152 ) C137_=_C153( C137 C153 ) \nC137_=_C154( C137 C154 ) C137_=_C155( C137 C155 ) C137_=_C198( C137 C198 ) C137_=_C202( C137 C202 ) C137_=_C203( C137 C203 ) C137_=_C204( C137 C204 ) \nC137_=_C205( C137 C205 ) C137_=_C206( C137 C206 ) C137_=_C207( C137 C207 ) C137_=_C208( C137 C208 ) C137_=_C209( C137 C209 ) C137_=_C210( C137 C210 ) \nC137_=_C211( C137 C211 ) C137_=_C212( C137 C212 ) C137_=_C213( C137 C213 ) C137_=_C214( C137 C214 ) C140_=_C141( C140 C141 ) C140_=_C142( C140 C142 ) \nC140_=_C143( C140 C143 ) C140_=_C146( C140 C146 ) C140_=_C147( C140 C147 ) C140_=_C148( C140 C148 ) C140_=_C149( C140 C149 ) C140_=_C150( C140 C150 ) \nC140_=_C151( C140 C151 ) C140_=_C152( C140 C152 ) C140_=_C153( C140 C153 ) C140_=_C154( C140 C154 ) C140_=_C155( C140 C155 ) C140_=_C158( C140 C158 ) \nC140_=_C216( C140 C216 ) C140_=_C233( C140 C233 ) C140_=_C249( C140 C249 ) C140_=_C253( C140 C253 ) C140_=_C254( C140 C254 ) C140_=_C255( C140 C255 ) \nC140_=_C256( C140 C256 ) C140_=_C257( C140 C257 ) C140_=_C258( C140 C258 ) C140_=_C259( C140 C259 ) C140_=_C260( C140 C260 ) C140_=_C261( C140 C261 ) \nC140_=_C262( C140 C262 ) C140_=_C263( C140 C263 ) C140_=_C264( C140 C264 ) C141_=_C142( C141 C142 ) C141_=_C143( C141 C143 ) C141_=_C146( C141 C146 ) \nC141_=_C147( C141 C147 ) C141_=_C148( C141 C148 ) C141_=_C149( C141 C149 ) C141_=_C150( C141 C150 ) C141_=_C151( C141 C151 ) C141_=_C152( C141 C152 ) \nC141_=_C153( C141 C153 ) C141_=_C154( C141 C154 ) C141_=_C155( C141 C155 ) C141_=_C234( C141 C234 ) C141_=_C265( C141 C265 ) C141_=_C286( C141 C286 ) \nC141_=_C287( C141 C287 ) C141_=_C288( C141 C288 ) C141_=_C289( C141 C289 ) C141_=_C290( C141 C290 ) C141_=_C291( C141 C291 ) C141_=_C292( C141 C292 ) \nC141_=_C293( C141 C293 ) C141_=_C294( C141 C294 ) C141_=_C295( C141 C295 ) C141_=_C296( C141 C296 ) C141_=_C297( C141 C297 ) C141_=_C298( C141 C298 ) \nC142_=_C143( C142 C143 ) C142_=_C146( C142 C146 ) C142_=_C147( C142 C147 ) C142_=_C148( C142 C148 ) C142_=_C149( C142 C149 ) C142_=_C150( C142 C150 ) \nC142_=_C151( C142 C151 ) C142_=_C152( C142 C152 ) C142_=_C153( C142 C153 ) C142_=_C154( C142 C154 ) C142_=_C155( C142 C155 ) C142_=_C235( C142 C235 ) \nC142_=_C266( C142 C266 ) C142_=_C300( C142 C300 ) C142_=_C301( C142 C301 ) C142_=_C302( C142 C302 ) C142_=_C303( C142 C303 ) C142_=_C304( C142 C304 ) \nC142_=_C305( C142 C305 ) C142_=_C306( C142 C306</w:t>
      </w:r>
    </w:p>
    <w:p>
      <w:pPr>
        <w:pStyle w:val="PreformattedText"/>
        <w:bidi w:val="0"/>
        <w:spacing w:before="0" w:after="0"/>
        <w:jc w:val="left"/>
        <w:rPr/>
      </w:pPr>
      <w:r>
        <w:rPr/>
        <w:t xml:space="preserve"> </w:t>
      </w:r>
      <w:r>
        <w:rPr/>
        <w:t>) C142_=_C307( C142 C307 ) C142_=_C308( C142 C308 ) C142_=_C309( C142 C309 ) C142_=_C310( C142 C310 ) \nC143_=_C146( C143 C146 ) C143_=_C147( C143 C147 ) C143_=_C148( C143 C148 ) C143_=_C149( C143 C149 ) C143_=_C150( C143 C150 ) C143_=_C151( C143 C151 ) \nC143_=_C152( C143 C152 ) C143_=_C153( C143 C153 ) C143_=_C154( C143 C154 ) C143_=_C155( C143 C155 ) C143_=_C236( C143 C236 ) C143_=_C267( C143 C267 ) \nC143_=_C311( C143 C311 ) C143_=_C312( C143 C312 ) C143_=_C313( C143 C313 ) C143_=_C314( C143 C314 ) C143_=_C315( C143 C315 ) C143_=_C316( C143 C316 ) \nC143_=_C317( C143 C317 ) C143_=_C318( C143 C318 ) C143_=_C319( C143 C319 ) C143_=_C320( C143 C320 ) C143_=_C321( C143 C321 ) C146_=_C147( C146 C147 ) \nC146_=_C148( C146 C148 ) C146_=_C149( C146 C149 ) C146_=_C150( C146 C150 ) C146_=_C151( C146 C151 ) C146_=_C152( C146 C152 ) C146_=_C153( C146 C153 ) \nC146_=_C154( C146 C154 ) C146_=_C155( C146 C155 ) C146_=_C162( C146 C162 ) C146_=_C184( C146 C184 ) C146_=_C220( C146 C220 ) C146_=_C240( C146 C240 ) \nC146_=_C255( C146 C255 ) C146_=_C288( C146 C288 ) C146_=_C323( C146 C323 ) C146_=_C338( C146 C338 ) C146_=_C349( C146 C349 ) C146_=_C369( C146 C369 ) \nC147_=_C148( C147 C148 ) C147_=_C149( C147 C149 ) C147_=_C150( C147 C150 ) C147_=_C151( C147 C151 ) C147_=_C152( C147 C152 ) C147_=_C153( C147 C153 ) \nC147_=_C154( C147 C154 ) C147_=_C155( C147 C155 ) C147_=_C188( C147 C188 ) C147_=_C243( C147 C243 ) C147_=_C258( C147 C258 ) C147_=_C293( C147 C293 ) \nC147_=_C342( C147 C342 ) C147_=_C351( C147 C351 ) C148_=_C149( C148 C149 ) C148_=_C150( C148 C150 ) C148_=_C151( C148 C151 ) C148_=_C152( C148 C152 ) \nC148_=_C153( C148 C153 ) C148_=_C154( C148 C154 ) C148_=_C155( C148 C155 ) C148_=_C165( C148 C165 ) C148_=_C223( C148 C223 ) C148_=_C259( C148 C259 ) \nC148_=_C352( C148 C352 ) C149_=_C150( C149 C150 ) C149_=_C151( C149 C151 ) C149_=_C152( C149 C152 ) C149_=_C153( C149 C153 ) C149_=_C154( C149 C154 ) \nC149_=_C155( C149 C155 ) C149_=_C168( C149 C168 ) C149_=_C226( C149 C226 ) C149_=_C260( C149 C260 ) C149_=_C354( C149 C354 ) C150_=_C151( C150 C151 ) \nC150_=_C152( C150 C152 ) C150_=_C153( C150 C153 ) C150_=_C154( C150 C154 ) C150_=_C155( C150 C155 ) C150_=_C207( C150 C207 ) C150_=_C307( C150 C307 ) \nC150_=_C318( C150 C318 ) C151_=_C152( C151 C152 ) C151_=_C153( C151 C153 ) C151_=_C154( C151 C154 ) C151_=_C155( C151 C155 ) C151_=_C208( C151 C208 ) \nC151_=_C308( C151 C308 ) C151_=_C319( C151 C319 ) C152_=_C153( C152 C153 ) C152_=_C154( C152 C154 ) C152_=_C155( C152 C155 ) C152_=_C212( C152 C212 ) \nC152_=_C309( C152 C309 ) C152_=_C320( C152 C320 ) C153_=_C154( C153 C154 ) C153_=_C155( C153 C155 ) C153_=_C170( C153 C170 ) C153_=_C228( C153 C228 ) \nC153_=_C262( C153 C262 ) C153_=_C356( C153 C356 ) C154_=_C155( C154 C155 ) C154_=_C196( C154 C196 ) C154_=_C247( C154 C247 ) C154_=_C263( C154 C263 ) \nC154_=_C298( C154 C298 ) C154_=_C347( C154 C347 ) C154_=_C357( C154 C357 ) C155_=_C172( C155 C172 ) C155_=_C230( C155 C230 ) C155_=_C264( C155 C264 ) \nC155_=_C358( C155 C358 ) C158_=_C162( C158 C162 ) C158_=_C163( C158 C163 ) C158_=_C164( C158 C164 ) C158_=_C165( C158 C165 ) C158_=_C166( C158 C166 ) \nC158_=_C167( C158 C167 ) C158_=_C168( C158 C168 ) C158_=_C169( C158 C169 ) C158_=_C170( C158 C170 ) C158_=_C171( C158 C171 ) C158_=_C172( C158 C172 ) \nC158_=_C174( C158 C174 ) C158_=_C216( C158 C216 ) C158_=_C233( C158 C233 ) C158_=_C249( C158 C249 ) C158_=_C253( C158 C253 ) C158_=_C254( C158 C254 ) \nC158_=_C255( C158 C255 ) C158_=_C256( C158 C256 ) C158_=_C257( C158 C257 ) C158_=_C258( C158 C258 ) C158_=_C259( C158 C259 ) C158_=_C260( C158 C260 ) \nC158_=_C261( C158 C261 ) C158_=_C262( C158 C262 ) C158_=_C263( C158 C263 ) C158_=_C264( C158 C264 ) C162_=_C163( C162 C163 ) C162_=_C164( C162 C164 ) \nC162_=_C165( C162 C165 ) C162_=_C166( C162 C166 ) C162_=_C167( C162 C167 ) C162_=_C168( C162 C168 ) C162_=_C169( C162 C169 ) C162_=_C170( C162 C170 ) \nC162_=_C171( C162 C171 ) C162_=_C172( C162 C172 ) C162_=_C174( C162 C174 ) C162_=_C184( C162 C184 ) C162_=_C220( C162 C220 ) C162_=_C240( C162 C240 ) \nC162_=_C255( C162 C255 ) C162_=_C288( C162 C288 ) C162_=_C323( C162 C323 ) C162_=_C338( C162 C338 ) C162_=_C349( C162 C349 ) C162_=_C369( C162 C369 ) \nC163_=_C164( C163 C164 ) C163_=_C165( C163 C165 ) C163_=_C166( C163 C166 ) C163_=_C167( C163 C167 ) C163_=_C168( C163 C168 ) C163_=_C169( C163 C169 ) \nC163_=_C170( C163 C170 ) C163_=_C171( C163 C171 ) C163_=_C172( C163 C172 ) C163_=_C174( C163 C174 ) C163_=_C221( C163 C221 ) C163_=_C241( C163 C241 ) \nC163_=_C339( C163 C339 ) C163_=_C632( C163 C632 ) C164_=_C165( C164 C165 ) C164_=_C166( C164 C166 ) C164_=_C167( C164 C167 ) C164_=_C168( C164 C168 ) \nC164_=_C169( C164 C169 ) C164_=_C170( C164 C170 ) C164_=_C171( C164 C171 ) C164_=_C172( C164 C172 ) C164_=_C174( C164 C174 ) C164_=_C222( C164 C222 ) \nC164_=_C327( C164 C327 ) C165_=_C166( C165 C166 ) C165_=_C167( C165 C167 ) C165_=_C168( C165 C168 ) C165_=_C169( C165 C169 ) C165_=_C170( C165 C170 ) \nC165_=_C171( C165 C171 ) C165_=_C172( C165 C172 ) C165_=_C174( C165 C174 ) C165_=_C223( C165 C223 ) C165_=_C259( C165 C259 ) C165_=_C352( C165 C352 ) \nC166_=_C167( C166 C167 ) C166_=_C168( C166 C168 ) C166_=_C169( C166 C169 ) C166_=_C170( C166 C170 ) C166_=_C171( C166 C171 ) C166_=_C172( C166 C172 ) \nC166_=_C174( C166 C174 ) C166_=_C224( C166 C224 ) C166_=_C245( C166 C245 ) C166_=_C344( C166 C344 ) C166_=_C2940( C166 C2940 ) C167_=_C168( C167 C168 ) \nC167_=_C169( C167 C169 ) C167_=_C170( C167 C170 ) C167_=_C171( C167 C171 ) C167_=_C172( C167 C172 ) C167_=_C174( C167 C174 ) C167_=_C225( C167 C225 ) \nC167_=_C329( C167 C329 ) C168_=_C169( C168 C169 ) C168_=_C170( C168 C170 ) C168_=_C171( C168 C171 ) C168_=_C172( C168 C172 ) C168_=_C174( C168 C174 ) \nC168_=_C226( C168 C226 ) C168_=_C260( C168 C260 ) C168_=_C354( C168 C354 ) C169_=_C170( C169 C170 ) C169_=_C171( C169 C171 ) C169_=_C172( C169 C172 ) \nC169_=_C174( C169 C174 ) C169_=_C227( C169 C227 ) C169_=_C332( C169 C332 ) C170_=_C171( C170 C171 ) C170_=_C172( C170 C172 ) C170_=_C174( C170 C174 ) \nC170_=_C228( C170 C228 ) C170_=_C262( C170 C262 ) C170_=_C356( C170 C356 ) C171_=_C172( C171 C172 ) C171_=_C174( C171 C174 ) C171_=_C229( C171 C229 ) \nC171_=_C333( C171 C333 ) C172_=_C174( C172 C174 ) C172_=_C230( C172 C230 ) C172_=_C264( C172 C264 ) C172_=_C358( C172 C358 ) C174_=_C232( C174 C232 ) \nC174_=_C336( C174 C336 ) C176_=_C178( C176 C178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233( C176 C233 ) \nC176_=_C234( C176 C234 ) C176_=_C235( C176 C235 ) C176_=_C236( C176 C236 ) C176_=_C240( C176 C240 ) C176_=_C241( C176 C241 ) C176_=_C242( C176 C242 ) \nC176_=_C243( C176 C243 ) C176_=_C244( C176 C244 ) C176_=_C245( C176 C245 ) C176_=_C246( C176 C246 ) C176_=_C247( C176 C247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8( C178 C198 ) C178_=_C249( C178 C249 ) C178_=_C265( C178 C265 ) C178_=_C266( C178 C266 ) \nC178_=_C267( C178 C267 ) C178_=_C268( C178 C268 ) C178_=_C269( C178 C269 ) C178_=_C283( C178 C283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253( C182 C253 ) C182_=_C269( C182 C269 ) C182_=_C286( C182 C286 ) C182_=_C338( C182 C338 ) C182_=_C339( C182 C339 ) C182_=_C340( C182 C340 ) \nC182_=_C341( C182 C341 ) C182_=_C342( C182 C342 ) C182_=_C343( C182 C343 ) C182_=_C344( C182 C344 ) C182_=_C345( C182 C345 ) C182_=_C346( C182 C346 ) \nC182_=_C347( C182 C347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254( C183 C254 ) C183_=_C287( C183 C287 ) C183_=_C301( C183 C301 ) C183_=_C312( C183 C312 ) \nC183_=_C349( C183 C349 ) C183_=_C350( C183 C350 ) C183_=_C351( C183 C351 ) C183_=_C352( C183 C352 ) C183_=_C353( C183 C353 ) C183_=_C354( C183 C354 ) \nC183_=_C355( C183 C355 ) C183_=_C356( C183 C356 ) C183_=_C357( C183 C357 ) C183_=_C358( C183 C358 ) C184_=_C185( C184 C185 ) C184_=_C186( C184 C186 ) \nC184_=_C187( C184 C187 ) C184_=_C188( C184 C188 ) C184_=_C189( C184 C189 ) C184_=_C190( C184 C190 ) C184_=_C191( C184 C191 ) C184_=_C192( C184 C192 ) \nC184_=_C193( C184 C193 ) C184_=_C194( C184 C194 ) C184_=_C195( C184 C195 ) C184_=_C196( C184 C196 ) C184_=_C220( C184 C220 ) C184_=_C240( C184 C240 ) \nC184_=_C255( C184 C255 ) C184_=_C288( C184 C288 ) C184_=_C323( C184 C323 ) C184_=_C338( C184 C338 ) C184_=_C349( C184 C349 ) C184_=_C369( C184 C369 ) \nC185_=_C186( C185 C186 ) C185_=_C187( C185 C187 ) C185_=_C188( C185 C188 ) C185_=_C189( C185 C189 ) C185_=_C190( C185 C190 ) C185_=_C191( C185 C191 ) \nC185_=_C192( C185 C192 ) C185_=_C193( C185 C193 ) C185_=_C194( C185 C194 ) C185_=_C195( C185 C195 ) C185_=_C196( C185 C196 ) C185_=_C202( C185 C202 ) \nC185_=_C256( C185 C256 ) C185_=_C290( C185 C290 ) C185_=_C302( C185</w:t>
      </w:r>
    </w:p>
    <w:p>
      <w:pPr>
        <w:pStyle w:val="PreformattedText"/>
        <w:bidi w:val="0"/>
        <w:spacing w:before="0" w:after="0"/>
        <w:jc w:val="left"/>
        <w:rPr/>
      </w:pPr>
      <w:r>
        <w:rPr/>
        <w:t xml:space="preserve"> </w:t>
      </w:r>
      <w:r>
        <w:rPr/>
        <w:t>C302 ) C185_=_C313( C185 C313 ) C186_=_C187( C186 C187 ) C186_=_C188( C186 C188 ) \nC186_=_C189( C186 C189 ) C186_=_C190( C186 C190 ) C186_=_C191( C186 C191 ) C186_=_C192( C186 C192 ) C186_=_C193( C186 C193 ) C186_=_C194( C186 C194 ) \nC186_=_C195( C186 C195 ) C186_=_C196( C186 C196 ) C186_=_C203( C186 C203 ) C186_=_C257( C186 C257 ) C186_=_C292( C186 C292 ) C186_=_C304( C186 C304 ) \nC186_=_C315( C186 C315 ) C187_=_C188( C187 C188 ) C187_=_C189( C187 C189 ) C187_=_C190( C187 C190 ) C187_=_C191( C187 C191 ) C187_=_C192( C187 C192 ) \nC187_=_C193( C187 C193 ) C187_=_C194( C187 C194 ) C187_=_C195( C187 C195 ) C187_=_C196( C187 C196 ) C187_=_C204( C187 C204 ) C188_=_C189( C188 C189 ) \nC188_=_C190( C188 C190 ) C188_=_C191( C188 C191 ) C188_=_C192( C188 C192 ) C188_=_C193( C188 C193 ) C188_=_C194( C188 C194 ) C188_=_C195( C188 C195 ) \nC188_=_C196( C188 C196 ) C188_=_C243( C188 C243 ) C188_=_C258( C188 C258 ) C188_=_C293( C188 C293 ) C188_=_C342( C188 C342 ) C188_=_C351( C188 C351 ) \nC189_=_C190( C189 C190 ) C189_=_C191( C189 C191 ) C189_=_C192( C189 C192 ) C189_=_C193( C189 C193 ) C189_=_C194( C189 C194 ) C189_=_C195( C189 C195 ) \nC189_=_C196( C189 C196 ) C189_=_C205( C189 C205 ) C190_=_C191( C190 C191 ) C190_=_C192( C190 C192 ) C190_=_C193( C190 C193 ) C190_=_C194( C190 C194 ) \nC190_=_C195( C190 C195 ) C190_=_C196( C190 C196 ) C190_=_C206( C190 C206 ) C191_=_C192( C191 C192 ) C191_=_C193( C191 C193 ) C191_=_C194( C191 C194 ) \nC191_=_C195( C191 C195 ) C191_=_C196( C191 C196 ) C191_=_C209( C191 C209 ) C192_=_C193( C192 C193 ) C192_=_C194( C192 C194 ) C192_=_C195( C192 C195 ) \nC192_=_C196( C192 C196 ) C192_=_C210( C192 C210 ) C193_=_C194( C193 C194 ) C193_=_C195( C193 C195 ) C193_=_C196( C193 C196 ) C193_=_C211( C193 C211 ) \nC194_=_C195( C194 C195 ) C194_=_C196( C194 C196 ) C194_=_C213( C194 C213 ) C195_=_C196( C195 C196 ) C195_=_C214( C195 C214 ) C195_=_C261( C195 C261 ) \nC195_=_C296( C195 C296 ) C195_=_C310( C195 C310 ) C195_=_C321( C195 C321 ) C196_=_C247( C196 C247 ) C196_=_C263( C196 C263 ) C196_=_C298( C196 C298 ) \nC196_=_C347( C196 C347 ) C196_=_C357( C196 C357 ) C198_=_C202( C198 C202 ) C198_=_C203( C198 C203 ) C198_=_C204( C198 C204 ) C198_=_C205( C198 C205 ) \nC198_=_C206( C198 C206 ) C198_=_C207( C198 C207 ) C198_=_C208( C198 C208 ) C198_=_C209( C198 C209 ) C198_=_C210( C198 C210 ) C198_=_C211( C198 C211 ) \nC198_=_C212( C198 C212 ) C198_=_C213( C198 C213 ) C198_=_C214( C198 C214 ) C198_=_C249( C198 C249 ) C198_=_C265( C198 C265 ) C198_=_C266( C198 C266 ) \nC198_=_C267( C198 C267 ) C198_=_C268( C198 C268 ) C198_=_C269( C198 C269 ) C198_=_C283( C198 C283 ) C202_=_C203( C202 C203 ) C202_=_C204( C202 C204 ) \nC202_=_C205( C202 C205 ) C202_=_C206( C202 C206 ) C202_=_C207( C202 C207 ) C202_=_C208( C202 C208 ) C202_=_C209( C202 C209 ) C202_=_C210( C202 C210 ) \nC202_=_C211( C202 C211 ) C202_=_C212( C202 C212 ) C202_=_C213( C202 C213 ) C202_=_C214( C202 C214 ) C202_=_C256( C202 C256 ) C202_=_C290( C202 C290 ) \nC202_=_C302( C202 C302 ) C202_=_C313( C202 C313 ) C203_=_C204( C203 C204 ) C203_=_C205( C203 C205 ) C203_=_C206( C203 C206 ) C203_=_C207( C203 C207 ) \nC203_=_C208( C203 C208 ) C203_=_C209( C203 C209 ) C203_=_C210( C203 C210 ) C203_=_C211( C203 C211 ) C203_=_C212( C203 C212 ) C203_=_C213( C203 C213 ) \nC203_=_C214( C203 C214 ) C203_=_C257( C203 C257 ) C203_=_C292( C203 C292 ) C203_=_C304( C203 C304 ) C203_=_C315( C203 C315 ) C204_=_C205( C204 C205 ) \nC204_=_C206( C204 C206 ) C204_=_C207( C204 C207 ) C204_=_C208( C204 C208 ) C204_=_C209( C204 C209 ) C204_=_C210( C204 C210 ) C204_=_C211( C204 C211 ) \nC204_=_C212( C204 C212 ) C204_=_C213( C204 C213 ) C204_=_C214( C204 C214 ) C205_=_C206( C205 C206 ) C205_=_C207( C205 C207 ) C205_=_C208( C205 C208 ) \nC205_=_C209( C205 C209 ) C205_=_C210( C205 C210 ) C205_=_C211( C205 C211 ) C205_=_C212( C205 C212 ) C205_=_C213( C205 C213 ) C205_=_C214( C205 C214 ) \nC206_=_C207( C206 C207 ) C206_=_C208( C206 C208 ) C206_=_C209( C206 C209 ) C206_=_C210( C206 C210 ) C206_=_C211( C206 C211 ) C206_=_C212( C206 C212 ) \nC206_=_C213( C206 C213 ) C206_=_C214( C206 C214 ) C207_=_C208( C207 C208 ) C207_=_C209( C207 C209 ) C207_=_C210( C207 C210 ) C207_=_C211( C207 C211 ) \nC207_=_C212( C207 C212 ) C207_=_C213( C207 C213 ) C207_=_C214( C207 C214 ) C207_=_C307( C207 C307 ) C207_=_C318( C207 C318 ) C208_=_C209( C208 C209 ) \nC208_=_C210( C208 C210 ) C208_=_C211( C208 C211 ) C208_=_C212( C208 C212 ) C208_=_C213( C208 C213 ) C208_=_C214( C208 C214 ) C208_=_C308( C208 C308 ) \nC208_=_C319( C208 C319 ) C209_=_C210( C209 C210 ) C209_=_C211( C209 C211 ) C209_=_C212( C209 C212 ) C209_=_C213( C209 C213 ) C209_=_C214( C209 C214 ) \nC210_=_C211( C210 C211 ) C210_=_C212( C210 C212 ) C210_=_C213( C210 C213 ) C210_=_C214( C210 C214 ) C211_=_C212( C211 C212 ) C211_=_C213( C211 C213 ) \nC211_=_C214( C211 C214 ) C212_=_C213( C212 C213 ) C212_=_C214( C212 C214 ) C212_=_C309( C212 C309 ) C212_=_C320( C212 C320 ) C213_=_C214( C213 C214 ) \nC214_=_C261( C214 C261 ) C214_=_C296( C214 C296 ) C214_=_C310( C214 C310 ) C214_=_C321( C214 C321 ) C216_=_C220( C216 C220 ) C216_=_C221( C216 C221 ) \nC216_=_C222( C216 C222 ) C216_=_C223( C216 C223 ) C216_=_C224( C216 C224 ) C216_=_C225( C216 C225 ) C216_=_C226( C216 C226 ) C216_=_C227( C216 C227 ) \nC216_=_C228( C216 C228 ) C216_=_C229( C216 C229 ) C216_=_C230( C216 C230 ) C216_=_C232( C216 C232 ) C216_=_C233( C216 C233 ) C216_=_C249( C216 C249 ) \nC216_=_C253( C216 C253 ) C216_=_C254( C216 C254 ) C216_=_C255( C216 C255 ) C216_=_C256( C216 C256 ) C216_=_C257( C216 C257 ) C216_=_C258( C216 C258 ) \nC216_=_C259( C216 C259 ) C216_=_C260( C216 C260 ) C216_=_C261( C216 C261 ) C216_=_C262( C216 C262 ) C216_=_C263( C216 C263 ) C216_=_C264( C216 C264 ) \nC220_=_C221( C220 C221 ) C220_=_C222( C220 C222 ) C220_=_C223( C220 C223 ) C220_=_C224( C220 C224 ) C220_=_C225( C220 C225 ) C220_=_C226( C220 C226 ) \nC220_=_C227( C220 C227 ) C220_=_C228( C220 C228 ) C220_=_C229( C220 C229 ) C220_=_C230( C220 C230 ) C220_=_C232( C220 C232 ) C220_=_C240( C220 C240 ) \nC220_=_C255( C220 C255 ) C220_=_C288( C220 C288 ) C220_=_C323( C220 C323 ) C220_=_C338( C220 C338 ) C220_=_C349( C220 C349 ) C220_=_C369( C220 C369 ) \nC221_=_C222( C221 C222 ) C221_=_C223( C221 C223 ) C221_=_C224( C221 C224 ) C221_=_C225( C221 C225 ) C221_=_C226( C221 C226 ) C221_=_C227( C221 C227 ) \nC221_=_C228( C221 C228 ) C221_=_C229( C221 C229 ) C221_=_C230( C221 C230 ) C221_=_C232( C221 C232 ) C221_=_C241( C221 C241 ) C221_=_C339( C221 C339 ) \nC221_=_C632( C221 C632 ) C222_=_C223( C222 C223 ) C222_=_C224( C222 C224 ) C222_=_C225( C222 C225 ) C222_=_C226( C222 C226 ) C222_=_C227( C222 C227 ) \nC222_=_C228( C222 C228 ) C222_=_C229( C222 C229 ) C222_=_C230( C222 C230 ) C222_=_C232( C222 C232 ) C222_=_C327( C222 C327 ) C223_=_C224( C223 C224 ) \nC223_=_C225( C223 C225 ) C223_=_C226( C223 C226 ) C223_=_C227( C223 C227 ) C223_=_C228( C223 C228 ) C223_=_C229( C223 C229 ) C223_=_C230( C223 C230 ) \nC223_=_C232( C223 C232 ) C223_=_C259( C223 C259 ) C223_=_C352( C223 C352 ) C224_=_C225( C224 C225 ) C224_=_C226( C224 C226 ) C224_=_C227( C224 C227 ) \nC224_=_C228( C224 C228 ) C224_=_C229( C224 C229 ) C224_=_C230( C224 C230 ) C224_=_C232( C224 C232 ) C224_=_C245( C224 C245 ) C224_=_C344( C224 C344 ) \nC224_=_C2940( C224 C2940 ) C225_=_C226( C225 C226 ) C225_=_C227( C225 C227 ) C225_=_C228( C225 C228 ) C225_=_C229( C225 C229 ) C225_=_C230( C225 C230 ) \nC225_=_C232( C225 C232 ) C225_=_C329( C225 C329 ) C226_=_C227( C226 C227 ) C226_=_C228( C226 C228 ) C226_=_C229( C226 C229 ) C226_=_C230( C226 C230 ) \nC226_=_C232( C226 C232 ) C226_=_C260( C226 C260 ) C226_=_C354( C226 C354 ) C227_=_C228( C227 C228 ) C227_=_C229( C227 C229 ) C227_=_C230( C227 C230 ) \nC227_=_C232( C227 C232 ) C227_=_C332( C227 C332 ) C228_=_C229( C228 C229 ) C228_=_C230( C228 C230 ) C228_=_C232( C228 C232 ) C228_=_C262( C228 C262 ) \nC228_=_C356( C228 C356 ) C229_=_C230( C229 C230 ) C229_=_C232( C229 C232 ) C229_=_C333( C229 C333 ) C230_=_C232( C230 C232 ) C230_=_C264( C230 C264 ) \nC230_=_C358( C230 C358 ) C232_=_C336( C232 C336 ) C233_=_C234( C233 C234 ) C233_=_C235( C233 C235 ) C233_=_C236( C233 C236 ) C233_=_C240( C233 C240 ) \nC233_=_C241( C233 C241 ) C233_=_C242( C233 C242 ) C233_=_C243( C233 C243 ) C233_=_C244( C233 C244 ) C233_=_C245( C233 C245 ) C233_=_C246( C233 C246 ) \nC233_=_C247( C233 C247 ) C233_=_C249( C233 C249 ) C233_=_C253( C233 C253 ) C233_=_C254( C233 C254 ) C233_=_C255( C233 C255 ) C233_=_C256( C233 C256 ) \nC233_=_C257( C233 C257 ) C233_=_C258( C233 C258 ) C233_=_C259( C233 C259 ) C233_=_C260( C233 C260 ) C233_=_C261( C233 C261 ) C233_=_C262( C233 C262 ) \nC233_=_C263( C233 C263 ) C233_=_C264( C233 C264 ) C234_=_C235( C234 C235 ) C234_=_C236( C234 C236 ) C234_=_C240( C234 C240 ) C234_=_C241( C234 C241 ) \nC234_=_C242( C234 C242 ) C234_=_C243( C234 C243 ) C234_=_C244( C234 C244 ) C234_=_C245( C234 C245 ) C234_=_C246( C234 C246 ) C234_=_C247( C234 C247 ) \nC234_=_C265( C234 C265 ) C234_=_C286( C234 C286 ) C234_=_C287( C234 C287 ) C234_=_C288( C234 C288 ) C234_=_C289( C234 C289 ) C234_=_C290( C234 C290 ) \nC234_=_C291( C234 C291 ) C234_=_C292( C234 C292 ) C234_=_C293( C234 C293 ) C234_=_C294( C234 C294 ) C234_=_C295( C234 C295 ) C234_=_C296( C234 C296 ) \nC234_=_C297( C234 C297 ) C234_=_C298( C234 C298 ) C235_=_C236( C235 C236 ) C235_=_C240( C235 C240 ) C235_=_C241( C235 C241 ) C235_=_C242( C235 C242 ) \nC235_=_C243( C235 C243 ) C235_=_C244( C235 C244 ) C235_=_C245( C235 C245 ) C235_=_C246( C235 C246 ) C235_=_C247( C235 C247 ) C235_=_C266( C235 C266 ) \nC235_=_C300( C235 C300 ) C235_=_C301( C235 C301 ) C235_=_C302( C235 C302 ) C235_=_C303( C235 C303 ) C235_=_C304( C235 C304 ) C235_=_C305( C235 C305 ) \nC235_=_C306( C235 C306 ) C235_=_C307( C235 C307 ) C235_=_C308( C235 C308 ) C235_=_C309( C235 C309 ) C235_=_C310( C235 C310 ) C236_=_C240( C236 C240 ) \nC236_=_C241( C236 C241 ) C236_=_C242( C236 C242 ) C236_=_C243( C236 C243 ) C236_=_C244(</w:t>
      </w:r>
    </w:p>
    <w:p>
      <w:pPr>
        <w:pStyle w:val="PreformattedText"/>
        <w:bidi w:val="0"/>
        <w:spacing w:before="0" w:after="0"/>
        <w:jc w:val="left"/>
        <w:rPr/>
      </w:pPr>
      <w:r>
        <w:rPr/>
        <w:t xml:space="preserve"> </w:t>
      </w:r>
      <w:r>
        <w:rPr/>
        <w:t>C236 C244 ) C236_=_C245( C236 C245 ) C236_=_C246( C236 C246 ) \nC236_=_C247( C236 C247 ) C236_=_C267( C236 C267 ) C236_=_C311( C236 C311 ) C236_=_C312( C236 C312 ) C236_=_C313( C236 C313 ) C236_=_C314( C236 C314 ) \nC236_=_C315( C236 C315 ) C236_=_C316( C236 C316 ) C236_=_C317( C236 C317 ) C236_=_C318( C236 C318 ) C236_=_C319( C236 C319 ) C236_=_C320( C236 C320 ) \nC236_=_C321( C236 C321 ) C240_=_C241( C240 C241 ) C240_=_C242( C240 C242 ) C240_=_C243( C240 C243 ) C240_=_C244( C240 C244 ) C240_=_C245( C240 C245 ) \nC240_=_C246( C240 C246 ) C240_=_C247( C240 C247 ) C240_=_C255( C240 C255 ) C240_=_C288( C240 C288 ) C240_=_C323( C240 C323 ) C240_=_C338( C240 C338 ) \nC240_=_C349( C240 C349 ) C240_=_C369( C240 C369 ) C241_=_C242( C241 C242 ) C241_=_C243( C241 C243 ) C241_=_C244( C241 C244 ) C241_=_C245( C241 C245 ) \nC241_=_C246( C241 C246 ) C241_=_C247( C241 C247 ) C241_=_C339( C241 C339 ) C241_=_C632( C241 C632 ) C242_=_C243( C242 C243 ) C242_=_C244( C242 C244 ) \nC242_=_C245( C242 C245 ) C242_=_C246( C242 C246 ) C242_=_C247( C242 C247 ) C242_=_C303( C242 C303 ) C242_=_C314( C242 C314 ) C242_=_C326( C242 C326 ) \nC242_=_C350( C242 C350 ) C243_=_C244( C243 C244 ) C243_=_C245( C243 C245 ) C243_=_C246( C243 C246 ) C243_=_C247( C243 C247 ) C243_=_C258( C243 C258 ) \nC243_=_C293( C243 C293 ) C243_=_C342( C243 C342 ) C243_=_C351( C243 C351 ) C244_=_C245( C244 C245 ) C244_=_C246( C244 C246 ) C244_=_C247( C244 C247 ) \nC244_=_C305( C244 C305 ) C244_=_C316( C244 C316 ) C244_=_C328( C244 C328 ) C244_=_C353( C244 C353 ) C245_=_C246( C245 C246 ) C245_=_C247( C245 C247 ) \nC245_=_C344( C245 C344 ) C245_=_C2940( C245 C2940 ) C246_=_C247( C246 C247 ) C246_=_C306( C246 C306 ) C246_=_C317( C246 C317 ) C246_=_C331( C246 C331 ) \nC246_=_C355( C246 C355 ) C247_=_C263( C247 C263 ) C247_=_C298( C247 C298 ) C247_=_C347( C247 C347 ) C247_=_C357( C247 C357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83( C249 C283 ) C253_=_C254( C253 C254 ) \nC253_=_C255( C253 C255 ) C253_=_C256( C253 C256 ) C253_=_C257( C253 C257 ) C253_=_C258( C253 C258 ) C253_=_C259( C253 C259 ) C253_=_C260( C253 C260 ) \nC253_=_C261( C253 C261 ) C253_=_C262( C253 C262 ) C253_=_C263( C253 C263 ) C253_=_C264( C253 C264 ) C253_=_C269( C253 C269 ) C253_=_C286( C253 C286 ) \nC253_=_C338( C253 C338 ) C253_=_C339( C253 C339 ) C253_=_C340( C253 C340 ) C253_=_C341( C253 C341 ) C253_=_C342( C253 C342 ) C253_=_C343( C253 C343 ) \nC253_=_C344( C253 C344 ) C253_=_C345( C253 C345 ) C253_=_C346( C253 C346 ) C253_=_C347( C253 C347 ) C254_=_C255( C254 C255 ) C254_=_C256( C254 C256 ) \nC254_=_C257( C254 C257 ) C254_=_C258( C254 C258 ) C254_=_C259( C254 C259 ) C254_=_C260( C254 C260 ) C254_=_C261( C254 C261 ) C254_=_C262( C254 C262 ) \nC254_=_C263( C254 C263 ) C254_=_C264( C254 C264 ) C254_=_C287( C254 C287 ) C254_=_C301( C254 C301 ) C254_=_C312( C254 C312 ) C254_=_C349( C254 C349 ) \nC254_=_C350( C254 C350 ) C254_=_C351( C254 C351 ) C254_=_C352( C254 C352 ) C254_=_C353( C254 C353 ) C254_=_C354( C254 C354 ) C254_=_C355( C254 C355 ) \nC254_=_C356( C254 C356 ) C254_=_C357( C254 C357 ) C254_=_C358( C254 C358 ) C255_=_C256( C255 C256 ) C255_=_C257( C255 C257 ) C255_=_C258( C255 C258 ) \nC255_=_C259( C255 C259 ) C255_=_C260( C255 C260 ) C255_=_C261( C255 C261 ) C255_=_C262( C255 C262 ) C255_=_C263( C255 C263 ) C255_=_C264( C255 C264 ) \nC255_=_C288( C255 C288 ) C255_=_C323( C255 C323 ) C255_=_C338( C255 C338 ) C255_=_C349( C255 C349 ) C255_=_C369( C255 C369 ) C256_=_C257( C256 C257 ) \nC256_=_C258( C256 C258 ) C256_=_C259( C256 C259 ) C256_=_C260( C256 C260 ) C256_=_C261( C256 C261 ) C256_=_C262( C256 C262 ) C256_=_C263( C256 C263 ) \nC256_=_C264( C256 C264 ) C256_=_C290( C256 C290 ) C256_=_C302( C256 C302 ) C256_=_C313( C256 C313 ) C257_=_C258( C257 C258 ) C257_=_C259( C257 C259 ) \nC257_=_C260( C257 C260 ) C257_=_C261( C257 C261 ) C257_=_C262( C257 C262 ) C257_=_C263( C257 C263 ) C257_=_C264( C257 C264 ) C257_=_C292( C257 C292 ) \nC257_=_C304( C257 C304 ) C257_=_C315( C257 C315 ) C258_=_C259( C258 C259 ) C258_=_C260( C258 C260 ) C258_=_C261( C258 C261 ) C258_=_C262( C258 C262 ) \nC258_=_C263( C258 C263 ) C258_=_C264( C258 C264 ) C258_=_C293( C258 C293 ) C258_=_C342( C258 C342 ) C258_=_C351( C258 C351 ) C259_=_C260( C259 C260 ) \nC259_=_C261( C259 C261 ) C259_=_C262( C259 C262 ) C259_=_C263( C259 C263 ) C259_=_C264( C259 C264 ) C259_=_C352( C259 C352 ) C260_=_C261( C260 C261 ) \nC260_=_C262( C260 C262 ) C260_=_C263( C260 C263 ) C260_=_C264( C260 C264 ) C260_=_C354( C260 C354 ) C261_=_C262( C261 C262 ) C261_=_C263( C261 C263 ) \nC261_=_C264( C261 C264 ) C261_=_C296( C261 C296 ) C261_=_C310( C261 C310 ) C261_=_C321( C261 C321 ) C262_=_C263( C262 C263 ) C262_=_C264( C262 C264 ) \nC262_=_C356( C262 C356 ) C263_=_C264( C263 C264 ) C263_=_C298( C263 C298 ) C263_=_C347( C263 C347 ) C263_=_C357( C263 C357 ) C264_=_C358( C264 C358 ) \nC265_=_C266( C265 C266 ) C265_=_C267( C265 C267 ) C265_=_C268( C265 C268 ) C265_=_C269( C265 C269 ) C265_=_C283( C265 C283 ) C265_=_C286( C265 C286 ) \nC265_=_C287( C265 C287 ) C265_=_C288( C265 C288 ) C265_=_C289( C265 C289 ) C265_=_C290( C265 C290 ) C265_=_C291( C265 C291 ) C265_=_C292( C265 C292 ) \nC265_=_C293( C265 C293 ) C265_=_C294( C265 C294 ) C265_=_C295( C265 C295 ) C265_=_C296( C265 C296 ) C265_=_C297( C265 C297 ) C265_=_C298( C265 C298 ) \nC266_=_C267( C266 C267 ) C266_=_C268( C266 C268 ) C266_=_C269( C266 C269 ) C266_=_C283( C266 C283 ) C266_=_C300( C266 C300 ) C266_=_C301( C266 C301 ) \nC266_=_C302( C266 C302 ) C266_=_C303( C266 C303 ) C266_=_C304( C266 C304 ) C266_=_C305( C266 C305 ) C266_=_C306( C266 C306 ) C266_=_C307( C266 C307 ) \nC266_=_C308( C266 C308 ) C266_=_C309( C266 C309 ) C266_=_C310( C266 C310 ) C267_=_C268( C267 C268 ) C267_=_C269( C267 C269 ) C267_=_C283( C267 C283 ) \nC267_=_C311( C267 C311 ) C267_=_C312( C267 C312 ) C267_=_C313( C267 C313 ) C267_=_C314( C267 C314 ) C267_=_C315( C267 C315 ) C267_=_C316( C267 C316 ) \nC267_=_C317( C267 C317 ) C267_=_C318( C267 C318 ) C267_=_C319( C267 C319 ) C267_=_C320( C267 C320 ) C267_=_C321( C267 C321 ) C268_=_C269( C268 C269 ) \nC268_=_C283( C268 C283 ) C268_=_C300( C268 C300 ) C268_=_C311( C268 C311 ) C268_=_C323( C268 C323 ) C268_=_C324( C268 C324 ) C268_=_C325( C268 C325 ) \nC268_=_C326( C268 C326 ) C268_=_C327( C268 C327 ) C268_=_C328( C268 C328 ) C268_=_C329( C268 C329 ) C268_=_C330( C268 C330 ) C268_=_C331( C268 C331 ) \nC268_=_C332( C268 C332 ) C268_=_C333( C268 C333 ) C268_=_C334( C268 C334 ) C268_=_C336( C268 C336 ) C269_=_C283( C269 C283 ) C269_=_C286( C269 C286 ) \nC269_=_C338( C269 C338 ) C269_=_C339( C269 C339 ) C269_=_C340( C269 C340 ) C269_=_C341( C269 C341 ) C269_=_C342( C269 C342 ) C269_=_C343( C269 C343 ) \nC269_=_C344( C269 C344 ) C269_=_C345( C269 C345 ) C269_=_C346( C269 C346 ) C269_=_C347( C269 C347 ) C283_=_C369( C283 C369 ) C283_=_C421( C283 C421 ) \nC283_=_C632( C283 C632 ) C283_=_C728( C283 C728 ) C283_=_C808( C283 C808 ) C283_=_C2166( C283 C2166 ) C283_=_C2535( C283 C2535 ) C283_=_C2715( C283 C2715 ) \nC283_=_C2940( C283 C2940 ) C283_=_C3061( C283 C3061 ) C283_=_C3179( C283 C3179 ) C283_=_C3560( C283 C3560 ) C283_=_C3745( C283 C3745 ) C283_=_C3893( C283 C3893 ) \nC283_=_C4020( C283 C4020 ) C283_=_C4057( C283 C4057 ) C286_=_C287( C286 C287 ) C286_=_C288( C286 C288 ) C286_=_C289( C286 C289 ) C286_=_C290( C286 C290 ) \nC286_=_C291( C286 C291 ) C286_=_C292( C286 C292 ) C286_=_C293( C286 C293 ) C286_=_C294( C286 C294 ) C286_=_C295( C286 C295 ) C286_=_C296( C286 C296 ) \nC286_=_C297( C286 C297 ) C286_=_C298( C286 C298 ) C286_=_C338( C286 C338 ) C286_=_C339( C286 C339 ) C286_=_C340( C286 C340 ) C286_=_C341( C286 C341 ) \nC286_=_C342( C286 C342 ) C286_=_C343( C286 C343 ) C286_=_C344( C286 C344 ) C286_=_C345( C286 C345 ) C286_=_C346( C286 C346 ) C286_=_C347( C286 C347 ) \nC287_=_C288( C287 C288 ) C287_=_C289( C287 C289 ) C287_=_C290( C287 C290 ) C287_=_C291( C287 C291 ) C287_=_C292( C287 C292 ) C287_=_C293( C287 C293 ) \nC287_=_C294( C287 C294 ) C287_=_C295( C287 C295 ) C287_=_C296( C287 C296 ) C287_=_C297( C287 C297 ) C287_=_C298( C287 C298 ) C287_=_C301( C287 C301 ) \nC287_=_C312( C287 C312 ) C287_=_C349( C287 C349 ) C287_=_C350( C287 C350 ) C287_=_C351( C287 C351 ) C287_=_C352( C287 C352 ) C287_=_C353( C287 C353 ) \nC287_=_C354( C287 C354 ) C287_=_C355( C287 C355 ) C287_=_C356( C287 C356 ) C287_=_C357( C287 C357 ) C287_=_C358( C287 C358 ) C288_=_C289( C288 C289 ) \nC288_=_C290( C288 C290 ) C288_=_C291( C288 C291 ) C288_=_C292( C288 C292 ) C288_=_C293( C288 C293 ) C288_=_C294( C288 C294 ) C288_=_C295( C288 C295 ) \nC288_=_C296( C288 C296 ) C288_=_C297( C288 C297 ) C288_=_C298( C288 C298 ) C288_=_C323( C288 C323 ) C288_=_C338( C288 C338 ) C288_=_C349( C288 C349 ) \nC288_=_C369( C288 C369 ) C289_=_C290( C289 C290 ) C289_=_C291( C289 C291 ) C289_=_C292( C289 C292 ) C289_=_C293( C289 C293 ) C289_=_C294( C289 C294 ) \nC289_=_C295( C289 C295 ) C289_=_C296( C289 C296 ) C289_=_C297( C289 C297 ) C289_=_C298( C289 C298 ) C289_=_C340( C289 C340 ) C290_=_C291( C290 C291 ) \nC290_=_C292( C290 C292 ) C290_=_C293( C290 C293 ) C290_=_C294( C290 C294 ) C290_=_C295( C290 C295 ) C290_=_C296( C290 C296 ) C290_=_C297( C290 C297 ) \nC290_=_C298( C290 C298 ) C290_=_C302( C290 C302 ) C290_=_C313( C290 C313 ) C291_=_C292( C291 C292 ) C291_=_C293( C291 C293 ) C291_=_C294( C291 C294 ) \nC291_=_C295( C291 C295 ) C291_=_C296( C291 C296 ) C291_=_C297( C291 C297 ) C291_=_C298( C291 C298 ) C291_=_C341( C291 C341 ) C292_=_C293( C292 C293 ) \nC292_=_C294( C292 C294 ) C292_=_C295( C292 C295 ) C292_=_C296( C292 C296 ) C292_=_C297(</w:t>
      </w:r>
    </w:p>
    <w:p>
      <w:pPr>
        <w:pStyle w:val="PreformattedText"/>
        <w:bidi w:val="0"/>
        <w:spacing w:before="0" w:after="0"/>
        <w:jc w:val="left"/>
        <w:rPr/>
      </w:pPr>
      <w:r>
        <w:rPr/>
        <w:t xml:space="preserve"> </w:t>
      </w:r>
      <w:r>
        <w:rPr/>
        <w:t>C292 C297 ) C292_=_C298( C292 C298 ) C292_=_C304( C292 C304 ) \nC292_=_C315( C292 C315 ) C293_=_C294( C293 C294 ) C293_=_C295( C293 C295 ) C293_=_C296( C293 C296 ) C293_=_C297( C293 C297 ) C293_=_C298( C293 C298 ) \nC293_=_C342( C293 C342 ) C293_=_C351( C293 C351 ) C294_=_C295( C294 C295 ) C294_=_C296( C294 C296 ) C294_=_C297( C294 C297 ) C294_=_C298( C294 C298 ) \nC294_=_C343( C294 C343 ) C295_=_C296( C295 C296 ) C295_=_C297( C295 C297 ) C295_=_C298( C295 C298 ) C295_=_C345( C295 C345 ) C296_=_C297( C296 C297 ) \nC296_=_C298( C296 C298 ) C296_=_C310( C296 C310 ) C296_=_C321( C296 C321 ) C297_=_C298( C297 C298 ) C297_=_C346( C297 C346 ) C298_=_C347( C298 C347 ) \nC298_=_C357( C298 C357 ) C300_=_C301( C300 C301 ) C300_=_C302( C300 C302 ) C300_=_C303( C300 C303 ) C300_=_C304( C300 C304 ) C300_=_C305( C300 C305 ) \nC300_=_C306( C300 C306 ) C300_=_C307( C300 C307 ) C300_=_C308( C300 C308 ) C300_=_C309( C300 C309 ) C300_=_C310( C300 C310 ) C300_=_C311( C300 C311 ) \nC300_=_C323( C300 C323 ) C300_=_C324( C300 C324 ) C300_=_C325( C300 C325 ) C300_=_C326( C300 C326 ) C300_=_C327( C300 C327 ) C300_=_C328( C300 C328 ) \nC300_=_C329( C300 C329 ) C300_=_C330( C300 C330 ) C300_=_C331( C300 C331 ) C300_=_C332( C300 C332 ) C300_=_C333( C300 C333 ) C300_=_C334( C300 C334 ) \nC300_=_C336( C300 C336 ) C301_=_C302( C301 C302 ) C301_=_C303( C301 C303 ) C301_=_C304( C301 C304 ) C301_=_C305( C301 C305 ) C301_=_C306( C301 C306 ) \nC301_=_C307( C301 C307 ) C301_=_C308( C301 C308 ) C301_=_C309( C301 C309 ) C301_=_C310( C301 C310 ) C301_=_C312( C301 C312 ) C301_=_C349( C301 C349 ) \nC301_=_C350( C301 C350 ) C301_=_C351( C301 C351 ) C301_=_C352( C301 C352 ) C301_=_C353( C301 C353 ) C301_=_C354( C301 C354 ) C301_=_C355( C301 C355 ) \nC301_=_C356( C301 C356 ) C301_=_C357( C301 C357 ) C301_=_C358( C301 C358 ) C302_=_C303( C302 C303 ) C302_=_C304( C302 C304 ) C302_=_C305( C302 C305 ) \nC302_=_C306( C302 C306 ) C302_=_C307( C302 C307 ) C302_=_C308( C302 C308 ) C302_=_C309( C302 C309 ) C302_=_C310( C302 C310 ) C302_=_C313( C302 C313 ) \nC303_=_C304( C303 C304 ) C303_=_C305( C303 C305 ) C303_=_C306( C303 C306 ) C303_=_C307( C303 C307 ) C303_=_C308( C303 C308 ) C303_=_C309( C303 C309 ) \nC303_=_C310( C303 C310 ) C303_=_C314( C303 C314 ) C303_=_C326( C303 C326 ) C303_=_C350( C303 C350 ) C304_=_C305( C304 C305 ) C304_=_C306( C304 C306 ) \nC304_=_C307( C304 C307 ) C304_=_C308( C304 C308 ) C304_=_C309( C304 C309 ) C304_=_C310( C304 C310 ) C304_=_C315( C304 C315 ) C305_=_C306( C305 C306 ) \nC305_=_C307( C305 C307 ) C305_=_C308( C305 C308 ) C305_=_C309( C305 C309 ) C305_=_C310( C305 C310 ) C305_=_C316( C305 C316 ) C305_=_C328( C305 C328 ) \nC305_=_C353( C305 C353 ) C306_=_C307( C306 C307 ) C306_=_C308( C306 C308 ) C306_=_C309( C306 C309 ) C306_=_C310( C306 C310 ) C306_=_C317( C306 C317 ) \nC306_=_C331( C306 C331 ) C306_=_C355( C306 C355 ) C307_=_C308( C307 C308 ) C307_=_C309( C307 C309 ) C307_=_C310( C307 C310 ) C307_=_C318( C307 C318 ) \nC308_=_C309( C308 C309 ) C308_=_C310( C308 C310 ) C308_=_C319( C308 C319 ) C309_=_C310( C309 C310 ) C309_=_C320( C309 C320 ) C310_=_C321( C310 C321 ) \nC311_=_C312( C311 C312 ) C311_=_C313( C311 C313 ) C311_=_C314( C311 C314 ) C311_=_C315( C311 C315 ) C311_=_C316( C311 C316 ) C311_=_C317( C311 C317 ) \nC311_=_C318( C311 C318 ) C311_=_C319( C311 C319 ) C311_=_C320( C311 C320 ) C311_=_C321( C311 C321 ) C311_=_C323( C311 C323 ) C311_=_C324( C311 C324 ) \nC311_=_C325( C311 C325 ) C311_=_C326( C311 C326 ) C311_=_C327( C311 C327 ) C311_=_C328( C311 C328 ) C311_=_C329( C311 C329 ) C311_=_C330( C311 C330 ) \nC311_=_C331( C311 C331 ) C311_=_C332( C311 C332 ) C311_=_C333( C311 C333 ) C311_=_C334( C311 C334 ) C311_=_C336( C311 C336 ) C312_=_C313( C312 C313 ) \nC312_=_C314( C312 C314 ) C312_=_C315( C312 C315 ) C312_=_C316( C312 C316 ) C312_=_C317( C312 C317 ) C312_=_C318( C312 C318 ) C312_=_C319( C312 C319 ) \nC312_=_C320( C312 C320 ) C312_=_C321( C312 C321 ) C312_=_C349( C312 C349 ) C312_=_C350( C312 C350 ) C312_=_C351( C312 C351 ) C312_=_C352( C312 C352 ) \nC312_=_C353( C312 C353 ) C312_=_C354( C312 C354 ) C312_=_C355( C312 C355 ) C312_=_C356( C312 C356 ) C312_=_C357( C312 C357 ) C312_=_C358( C312 C358 ) \nC313_=_C314( C313 C314 ) C313_=_C315( C313 C315 ) C313_=_C316( C313 C316 ) C313_=_C317( C313 C317 ) C313_=_C318( C313 C318 ) C313_=_C319( C313 C319 ) \nC313_=_C320( C313 C320 ) C313_=_C321( C313 C321 ) C314_=_C315( C314 C315 ) C314_=_C316( C314 C316 ) C314_=_C317( C314 C317 ) C314_=_C318( C314 C318 ) \nC314_=_C319( C314 C319 ) C314_=_C320( C314 C320 ) C314_=_C321( C314 C321 ) C314_=_C326( C314 C326 ) C314_=_C350( C314 C350 ) C315_=_C316( C315 C316 ) \nC315_=_C317( C315 C317 ) C315_=_C318( C315 C318 ) C315_=_C319( C315 C319 ) C315_=_C320( C315 C320 ) C315_=_C321( C315 C321 ) C316_=_C317( C316 C317 ) \nC316_=_C318( C316 C318 ) C316_=_C319( C316 C319 ) C316_=_C320( C316 C320 ) C316_=_C321( C316 C321 ) C316_=_C328( C316 C328 ) C316_=_C353( C316 C353 ) \nC317_=_C318( C317 C318 ) C317_=_C319( C317 C319 ) C317_=_C320( C317 C320 ) C317_=_C321( C317 C321 ) C317_=_C331( C317 C331 ) C317_=_C355( C317 C355 ) \nC318_=_C319( C318 C319 ) C318_=_C320( C318 C320 ) C318_=_C321( C318 C321 ) C319_=_C320( C319 C320 ) C319_=_C321( C319 C321 ) C320_=_C321( C320 C321 ) \nC323_=_C324( C323 C324 ) C323_=_C325( C323 C325 ) C323_=_C326( C323 C326 ) C323_=_C327( C323 C327 ) C323_=_C328( C323 C328 ) C323_=_C329( C323 C329 ) \nC323_=_C330( C323 C330 ) C323_=_C331( C323 C331 ) C323_=_C332( C323 C332 ) C323_=_C333( C323 C333 ) C323_=_C334( C323 C334 ) C323_=_C336( C323 C336 ) \nC323_=_C338( C323 C338 ) C323_=_C349( C323 C349 ) C323_=_C369( C323 C369 ) C324_=_C325( C324 C325 ) C324_=_C326( C324 C326 ) C324_=_C327( C324 C327 ) \nC324_=_C328( C324 C328 ) C324_=_C329( C324 C329 ) C324_=_C330( C324 C330 ) C324_=_C331( C324 C331 ) C324_=_C332( C324 C332 ) C324_=_C333( C324 C333 ) \nC324_=_C334( C324 C334 ) C324_=_C336( C324 C336 ) C324_=_C421( C324 C421 ) C325_=_C326( C325 C326 ) C325_=_C327( C325 C327 ) C325_=_C328( C325 C328 ) \nC325_=_C329( C325 C329 ) C325_=_C330( C325 C330 ) C325_=_C331( C325 C331 ) C325_=_C332( C325 C332 ) C325_=_C333( C325 C333 ) C325_=_C334( C325 C334 ) \nC325_=_C336( C325 C336 ) C325_=_C728( C325 C728 ) C326_=_C327( C326 C327 ) C326_=_C328( C326 C328 ) C326_=_C329( C326 C329 ) C326_=_C330( C326 C330 ) \nC326_=_C331( C326 C331 ) C326_=_C332( C326 C332 ) C326_=_C333( C326 C333 ) C326_=_C334( C326 C334 ) C326_=_C336( C326 C336 ) C326_=_C350( C326 C350 ) \nC327_=_C328( C327 C328 ) C327_=_C329( C327 C329 ) C327_=_C330( C327 C330 ) C327_=_C331( C327 C331 ) C327_=_C332( C327 C332 ) C327_=_C333( C327 C333 ) \nC327_=_C334( C327 C334 ) C327_=_C336( C327 C336 ) C328_=_C329( C328 C329 ) C328_=_C330( C328 C330 ) C328_=_C331( C328 C331 ) C328_=_C332( C328 C332 ) \nC328_=_C333( C328 C333 ) C328_=_C334( C328 C334 ) C328_=_C336( C328 C336 ) C328_=_C353( C328 C353 ) C329_=_C330( C329 C330 ) C329_=_C331( C329 C331 ) \nC329_=_C332( C329 C332 ) C329_=_C333( C329 C333 ) C329_=_C334( C329 C334 ) C329_=_C336( C329 C336 ) C330_=_C331( C330 C331 ) C330_=_C332( C330 C332 ) \nC330_=_C333( C330 C333 ) C330_=_C334( C330 C334 ) C330_=_C336( C330 C336 ) C330_=_C3061( C330 C3061 ) C331_=_C332( C331 C332 ) C331_=_C333( C331 C333 ) \nC331_=_C334( C331 C334 ) C331_=_C336( C331 C336 ) C331_=_C355( C331 C355 ) C332_=_C333( C332 C333 ) C332_=_C334( C332 C334 ) C332_=_C336( C332 C336 ) \nC333_=_C334( C333 C334 ) C333_=_C336( C333 C336 ) C334_=_C336( C334 C336 ) C334_=_C3893( C334 C3893 ) C338_=_C339( C338 C339 ) C338_=_C340( C338 C340 ) \nC338_=_C341( C338 C341 ) C338_=_C342( C338 C342 ) C338_=_C343( C338 C343 ) C338_=_C344( C338 C344 ) C338_=_C345( C338 C345 ) C338_=_C346( C338 C346 ) \nC338_=_C347( C338 C347 ) C338_=_C349( C338 C349 ) C338_=_C369( C338 C369 ) C339_=_C340( C339 C340 ) C339_=_C341( C339 C341 ) C339_=_C342( C339 C342 ) \nC339_=_C343( C339 C343 ) C339_=_C344( C339 C344 ) C339_=_C345( C339 C345 ) C339_=_C346( C339 C346 ) C339_=_C347( C339 C347 ) C339_=_C632( C339 C632 ) \nC340_=_C341( C340 C341 ) C340_=_C342( C340 C342 ) C340_=_C343( C340 C343 ) C340_=_C344( C340 C344 ) C340_=_C345( C340 C345 ) C340_=_C346( C340 C346 ) \nC340_=_C347( C340 C347 ) C341_=_C342( C341 C342 ) C341_=_C343( C341 C343 ) C341_=_C344( C341 C344 ) C341_=_C345( C341 C345 ) C341_=_C346( C341 C346 ) \nC341_=_C347( C341 C347 ) C342_=_C343( C342 C343 ) C342_=_C344( C342 C344 ) C342_=_C345( C342 C345 ) C342_=_C346( C342 C346 ) C342_=_C347( C342 C347 ) \nC342_=_C351( C342 C351 ) C343_=_C344( C343 C344 ) C343_=_C345( C343 C345 ) C343_=_C346( C343 C346 ) C343_=_C347( C343 C347 ) C344_=_C345( C344 C345 ) \nC344_=_C346( C344 C346 ) C344_=_C347( C344 C347 ) C344_=_C2940( C344 C2940 ) C345_=_C346( C345 C346 ) C345_=_C347( C345 C347 ) C346_=_C347( C346 C347 ) \nC347_=_C357( C347 C357 ) C349_=_C350( C349 C350 ) C349_=_C351( C349 C351 ) C349_=_C352( C349 C352 ) C349_=_C353( C349 C353 ) C349_=_C354( C349 C354 ) \nC349_=_C355( C349 C355 ) C349_=_C356( C349 C356 ) C349_=_C357( C349 C357 ) C349_=_C358( C349 C358 ) C349_=_C369( C349 C369 ) C350_=_C351( C350 C351 ) \nC350_=_C352( C350 C352 ) C350_=_C353( C350 C353 ) C350_=_C354( C350 C354 ) C350_=_C355( C350 C355 ) C350_=_C356( C350 C356 ) C350_=_C357( C350 C357 ) \nC350_=_C358( C350 C358 ) C351_=_C352( C351 C352 ) C351_=_C353( C351 C353 ) C351_=_C354( C351 C354 ) C351_=_C355( C351 C355 ) C351_=_C356( C351 C356 ) \nC351_=_C357( C351 C357 ) C351_=_C358( C351 C358 ) C352_=_C353( C352 C353 ) C352_=_C354( C352 C354 ) C352_=_C355( C352 C355 ) C352_=_C356( C352 C356 ) \nC352_=_C357( C352 C357 ) C352_=_C358( C352 C358 ) C353_=_C354( C353 C354 ) C353_=_C355( C353 C355 ) C353_=_C356( C353 C356 ) C353_=_C357( C353 C357 ) \nC353_=_C358( C353 C358 ) C354_=_C355( C354 C355 ) C354_=_C356( C354 C356 ) C354_=_C357( C354 C357 ) C354_=_C358( C354 C358 ) C355_=_C356( C355 C356 ) \nC355_=_C357( C355 C357 ) C355_=_C358( C355 C358 ) C356_=_C357( C356 C357 ) C356_=_C358( C356 C358 ) C357_=_C358(</w:t>
      </w:r>
    </w:p>
    <w:p>
      <w:pPr>
        <w:pStyle w:val="PreformattedText"/>
        <w:bidi w:val="0"/>
        <w:spacing w:before="0" w:after="0"/>
        <w:jc w:val="left"/>
        <w:rPr/>
      </w:pPr>
      <w:r>
        <w:rPr/>
        <w:t xml:space="preserve"> </w:t>
      </w:r>
      <w:r>
        <w:rPr/>
        <w:t>C357 C358 ) C369_=_C421( C369 C421 ) \nC369_=_C632( C369 C632 ) C369_=_C728( C369 C728 ) C369_=_C808( C369 C808 ) C369_=_C2166( C369 C2166 ) C369_=_C2535( C369 C2535 ) C369_=_C2715( C369 C2715 ) \nC369_=_C2940( C369 C2940 ) C369_=_C3061( C369 C3061 ) C369_=_C3179( C369 C3179 ) C369_=_C3560( C369 C3560 ) C369_=_C3745( C369 C3745 ) C369_=_C3893( C369 C3893 ) \nC369_=_C4020( C369 C4020 ) C369_=_C4057( C369 C4057 ) C421_=_C632( C421 C632 ) C421_=_C728( C421 C728 ) C421_=_C808( C421 C808 ) C421_=_C2166( C421 C2166 ) \nC421_=_C2535( C421 C2535 ) C421_=_C2715( C421 C2715 ) C421_=_C2940( C421 C2940 ) C421_=_C3061( C421 C3061 ) C421_=_C3179( C421 C3179 ) C421_=_C3560( C421 C3560 ) \nC421_=_C3745( C421 C3745 ) C421_=_C3893( C421 C3893 ) C421_=_C4020( C421 C4020 ) C421_=_C4057( C421 C4057 ) C632_=_C728( C632 C728 ) C632_=_C808( C632 C808 ) \nC632_=_C2166( C632 C2166 ) C632_=_C2535( C632 C2535 ) C632_=_C2715( C632 C2715 ) C632_=_C2940( C632 C2940 ) C632_=_C3061( C632 C3061 ) C632_=_C3179( C632 C3179 ) \nC632_=_C3560( C632 C3560 ) C632_=_C3745( C632 C3745 ) C632_=_C3893( C632 C3893 ) C632_=_C4020( C632 C4020 ) C632_=_C4057( C632 C4057 ) C728_=_C808( C728 C808 ) \nC728_=_C2166( C728 C2166 ) C728_=_C2535( C728 C2535 ) C728_=_C2715( C728 C2715 ) C728_=_C2940( C728 C2940 ) C728_=_C3061( C728 C3061 ) C728_=_C3179( C728 C3179 ) \nC728_=_C3560( C728 C3560 ) C728_=_C3745( C728 C3745 ) C728_=_C3893( C728 C3893 ) C728_=_C4020( C728 C4020 ) C728_=_C4057( C728 C4057 ) C808_=_C2166( C808 C2166 ) \nC808_=_C2535( C808 C2535 ) C808_=_C2715( C808 C2715 ) C808_=_C2940( C808 C2940 ) C808_=_C3061( C808 C3061 ) C808_=_C3179( C808 C3179 ) C808_=_C3560( C808 C3560 ) \nC808_=_C3745( C808 C3745 ) C808_=_C3893( C808 C3893 ) C808_=_C4020( C808 C4020 ) C808_=_C4057( C808 C4057 ) C2166_=_C2535( C2166 C2535 ) C2166_=_C2715( C2166 C2715 ) \nC2166_=_C2940( C2166 C2940 ) C2166_=_C3061( C2166 C3061 ) C2166_=_C3179( C2166 C3179 ) C2166_=_C3560( C2166 C3560 ) C2166_=_C3745( C2166 C3745 ) C2166_=_C3893( C2166 C3893 ) \nC2166_=_C4020( C2166 C4020 ) C2166_=_C4057( C2166 C4057 ) C2535_=_C2715( C2535 C2715 ) C2535_=_C2940( C2535 C2940 ) C2535_=_C3061( C2535 C3061 ) C2535_=_C3179( C2535 C3179 ) \nC2535_=_C3560( C2535 C3560 ) C2535_=_C3745( C2535 C3745 ) C2535_=_C3893( C2535 C3893 ) C2535_=_C4020( C2535 C4020 ) C2535_=_C4057( C2535 C4057 ) C2715_=_C2940( C2715 C2940 ) \nC2715_=_C3061( C2715 C3061 ) C2715_=_C3179( C2715 C3179 ) C2715_=_C3560( C2715 C3560 ) C2715_=_C3745( C2715 C3745 ) C2715_=_C3893( C2715 C3893 ) C2715_=_C4020( C2715 C4020 ) \nC2715_=_C4057( C2715 C4057 ) C2940_=_C3061( C2940 C3061 ) C2940_=_C3179( C2940 C3179 ) C2940_=_C3560( C2940 C3560 ) C2940_=_C3745( C2940 C3745 ) C2940_=_C3893( C2940 C3893 ) \nC2940_=_C4020( C2940 C4020 ) C2940_=_C4057( C2940 C4057 ) C3061_=_C3179( C3061 C3179 ) C3061_=_C3560( C3061 C3560 ) C3061_=_C3745( C3061 C3745 ) C3061_=_C3893( C3061 C3893 ) \nC3061_=_C4020( C3061 C4020 ) C3061_=_C4057( C3061 C4057 ) C3179_=_C3560( C3179 C3560 ) C3179_=_C3745( C3179 C3745 ) C3179_=_C3893( C3179 C3893 ) C3179_=_C4020( C3179 C4020 ) \nC3179_=_C4057( C3179 C4057 ) C3560_=_C3745( C3560 C3745 ) C3560_=_C3893( C3560 C3893 ) C3560_=_C4020( C3560 C4020 ) C3560_=_C4057( C3560 C4057 ) C3745_=_C3893( C3745 C3893 ) \nC3745_=_C4020( C3745 C4020 ) C3745_=_C4057( C3745 C4057 ) C3893_=_C4020( C3893 C4020 ) C3893_=_C4057( C3893 C4057 ) C4020_=_C4057( C4020 C4057 ) "];83-&gt;107[label="232: C8 C14 C15 C16 C17 \nC18 C19 C20 C21 C22 C37 \nC38 C39 C40 C41 C42 C43 \nC44 C53 C58 C59 C60 C61 \nC62 C63 C64 C65 C66 C67 \nC79 C80 C81 C82 C83 C84 \nC85 C86 C87 C88 C89 C90 \nC95 C99 C100 C101 C102 C103 \nC104 C105 C106 C107 C108 C109 \nC110 C117 C122 C123 C124 C125 \nC126 C127 C128 C129 C130 C131 \nC132 C133 C146 C147 C148 C149 \nC150 C151 C152 C153 C154 C155 \nC162 C163 C164 C165 C166 C167 \nC168 C169 C170 C171 C172 C174 \nC178 C184 C185 C186 C187 C188 \nC189 C190 C191 C192 C193 C194 \nC195 C196 C198 C202 C203 C204 \nC205 C206 C207 C208 C209 C210 \nC211 C212 C213 C214 C220 C221 \nC222 C223 C224 C225 C226 C227 \nC228 C229 C230 C232 C240 C241 \nC242 C243 C244 C245 C246 C247 \nC249 C255 C256 C257 C258 C259 \nC260 C261 C262 C263 C264 C265 \nC266 C267 C268 C269 C283 C288 \nC289 C290 C291 C292 C293 C294 \nC295 C296 C297 C298 C302 C303 \nC304 C305 C306 C307 C308 C309 \nC310 C313 C314 C315 C316 C317 \nC318 C319 C320 C321 C323 C324 \nC325 C326 C327 C328 C329 C330 \nC331 C332 C333 C334 C336 C338 \nC339 C340 C341 C342 C343 C344 \nC345 C346 C347 C349 C350 C351 \nC352 C353 C354 C355 C356 C357 \nC358 C369 C421 C632 C728 C808 \nC2166 C2535 C2715 C2940 C3061 C3179 \nC3560 C3745 C3893 C4020 C4057 \n1952: C8_=_C14 ,C8_=_C15 ,C8_=_C16 ,C8_=_C17 ,C8_=_C18 ,\nC8_=_C19 ,C8_=_C20 ,C8_=_C21 ,C8_=_C22 ,C8_=_C53 ,C8_=_C95 ,\nC8_=_C117 ,C8_=_C178 ,C8_=_C198 ,C8_=_C249 ,C8_=_C265 ,C8_=_C266 ,\nC8_=_C267 ,C8_=_C268 ,C8_=_C269 ,C8_=_C283 ,C14_=_C15 ,C14_=_C16 ,\nC14_=_C17 ,C14_=_C18 ,C14_=_C19 ,C14_=_C20 ,C14_=_C21 ,C14_=_C22 ,\nC14_=_C79 ,C14_=_C99 ,C14_=_C122 ,C14_=_C146 ,C14_=_C162 ,C14_=_C184 ,\nC14_=_C220 ,C14_=_C240 ,C14_=_C255 ,C14_=_C288 ,C14_=_C323 ,C14_=_C338 ,\nC14_=_C349 ,C14_=_C369 ,C15_=_C16 ,C15_=_C17 ,C15_=_C18 ,C15_=_C19 ,\nC15_=_C20 ,C15_=_C21 ,C15_=_C22 ,C15_=_C185 ,C15_=_C202 ,C15_=_C256 ,\nC15_=_C290 ,C15_=_C302 ,C15_=_C313 ,C16_=_C17 ,C16_=_C18 ,C16_=_C19 ,\nC16_=_C20 ,C16_=_C21 ,C16_=_C22 ,C16_=_C186 ,C16_=_C203 ,C16_=_C257 ,\nC16_=_C292 ,C16_=_C304 ,C16_=_C315 ,C17_=_C18 ,C17_=_C19 ,C17_=_C20 ,\nC17_=_C21 ,C17_=_C22 ,C17_=_C147 ,C17_=_C188 ,C17_=_C243 ,C17_=_C258 ,\nC17_=_C293 ,C17_=_C342 ,C17_=_C351 ,C18_=_C19 ,C18_=_C20 ,C18_=_C21 ,\nC18_=_C22 ,C18_=_C42 ,C18_=_C64 ,C18_=_C85 ,C18_=_C150 ,C18_=_C207 ,\nC18_=_C307 ,C18_=_C318 ,C19_=_C20 ,C19_=_C21 ,C19_=_C22 ,C19_=_C43 ,\nC19_=_C65 ,C19_=_C86 ,C19_=_C151 ,C19_=_C208 ,C19_=_C308 ,C19_=_C319 ,\nC20_=_C21 ,C20_=_C22 ,C20_=_C44 ,C20_=_C66 ,C20_=_C88 ,C20_=_C152 ,\nC20_=_C212 ,C20_=_C309 ,C20_=_C320 ,C21_=_C22 ,C21_=_C195 ,C21_=_C214 ,\nC21_=_C261 ,C21_=_C296 ,C21_=_C310 ,C21_=_C321 ,C22_=_C154 ,C22_=_C196 ,\nC22_=_C247 ,C22_=_C263 ,C22_=_C298 ,C22_=_C347 ,C22_=_C357 ,C37_=_C38 ,\nC37_=_C39 ,C37_=_C40 ,C37_=_C41 ,C37_=_C42 ,C37_=_C43 ,C37_=_C44 ,\nC37_=_C58 ,C37_=_C101 ,C37_=_C163 ,C37_=_C221 ,C37_=_C241 ,C37_=_C339 ,\nC37_=_C632 ,C38_=_C39 ,C38_=_C40 ,C38_=_C41 ,C38_=_C42 ,C38_=_C43 ,\nC38_=_C44 ,C38_=_C80 ,C38_=_C125 ,C38_=_C242 ,C38_=_C303 ,C38_=_C314 ,\nC38_=_C326 ,C38_=_C350 ,C39_=_C40 ,C39_=_C41 ,C39_=_C42 ,C39_=_C43 ,\nC39_=_C44 ,C39_=_C82 ,C39_=_C127 ,C39_=_C244 ,C39_=_C305 ,C39_=_C316 ,\nC39_=_C328 ,C39_=_C353 ,C40_=_C41 ,C40_=_C42 ,C40_=_C43 ,C40_=_C44 ,\nC40_=_C62 ,C40_=_C106 ,C40_=_C166 ,C40_=_C224 ,C40_=_C245 ,C40_=_C344 ,\nC40_=_C2940 ,C41_=_C42 ,C41_=_C43 ,C41_=_C44 ,C41_=_C84 ,C41_=_C130 ,\nC41_=_C246 ,C41_=_C306 ,C41_=_C317 ,C41_=_C331 ,C41_=_C355 ,C42_=_C43 ,\nC42_=_C44 ,C42_=_C64 ,C42_=_C85 ,C42_=_C150 ,C42_=_C207 ,C42_=_C307 ,\nC42_=_C318 ,C43_=_C44 ,C43_=_C65 ,C43_=_C86 ,C43_=_C151 ,C43_=_C208 ,\nC43_=_C308 ,C43_=_C319 ,C44_=_C66 ,C44_=_C88 ,C44_=_C152 ,C44_=_C212 ,\nC44_=_C309 ,C44_=_C320 ,C53_=_C58 ,C53_=_C59 ,C53_=_C60 ,C53_=_C61 ,\nC53_=_C62 ,C53_=_C63 ,C53_=_C64 ,C53_=_C65 ,C53_=_C66 ,C53_=_C67 ,\nC53_=_C95 ,C53_=_C117 ,C53_=_C178 ,C53_=_C198 ,C53_=_C249 ,C53_=_C265 ,\nC53_=_C266 ,C53_=_C267 ,C53_=_C268 ,C53_=_C269 ,C53_=_C283 ,C58_=_C59 ,\nC58_=_C60 ,C58_=_C61 ,C58_=_C62 ,C58_=_C63 ,C58_=_C64 ,C58_=_C65 ,\nC58_=_C66 ,C58_=_C67 ,C58_=_C101 ,C58_=_C163 ,C58_=_C221 ,C58_=_C241 ,\nC58_=_C339 ,C58_=_C632 ,C59_=_C60 ,C59_=_C61 ,C59_=_C62 ,C59_=_C63 ,\nC59_=_C64 ,C59_=_C65 ,C59_=_C66 ,C59_=_C67 ,C59_=_C102 ,C59_=_C289 ,\nC59_=_C340 ,C60_=_C61 ,C60_=_C62 ,C60_=_C63 ,C60_=_C64 ,C60_=_C65 ,\nC60_=_C66 ,C60_=_C67 ,C60_=_C104 ,C60_=_C291 ,C60_=_C341 ,C61_=_C62 ,\nC61_=_C63 ,C61_=_C64 ,C61_=_C65 ,C61_=_C66 ,C61_=_C67 ,C61_=_C105 ,\nC61_=_C294 ,C61_=_C343 ,C62_=_C63 ,C62_=_C64 ,C62_=_C65 ,C62_=_C66 ,\nC62_=_C67 ,C62_=_C106 ,C62_=_C166 ,C62_=_C224 ,C62_=_C245 ,C62_=_C344 ,\nC62_=_C2940 ,C63_=_C64 ,C63_=_C65 ,C63_=_C66 ,C63_=_C67 ,C63_=_C108 ,\nC63_=_C295 ,C63_=_C345 ,C64_=_C65 ,C64_=_C66 ,C64_=_C67 ,C64_=_C85 ,\nC64_=_C150 ,C64_=_C207 ,C64_=_C307 ,C64_=_C318 ,C65_=_C66 ,C65_=_C67 ,\nC65_=_C86 ,C65_=_C151 ,C65_=_C208 ,C65_=_C308 ,C65_=_C319 ,C66_=_C67 ,\nC66_=_C88 ,C66_=_C152 ,C66_=_C212 ,C66_=_C309 ,C66_=_C320 ,C67_=_C109 ,\nC67_=_C297 ,C67_=_C346 ,C79_=_C80 ,C79_=_C81 ,C79_=_C82 ,C79_=_C83 ,\nC79_=_C84 ,C79_=_C85 ,C79_=_C86 ,C79_=_C87 ,C79_=_C88 ,C79_=_C89 ,\nC79_=_C90 ,C79_=_C99 ,C79_=_C122 ,C79_=_C146 ,C79_=_C162 ,C79_=_C184 ,\nC79_=_C220 ,C79_=_C240 ,C79_=_C255 ,C79_=_C288 ,C79_=_C323 ,C79_=_C338 ,\nC79_=_C349 ,C79_=_C369 ,C80_=_C81 ,C80_=_C82 ,C80_=_C83 ,C80_=_C84 ,\nC80_=_C85 ,C80_=_C86 ,C80_=_C87 ,C80_=_C88 ,C80_=_C89 ,C80_=_C90 ,\nC80_=_C125 ,C80_=_C242 ,C80_=_C303 ,C80_=_C314 ,C80_=_C326 ,C80_=_C350 ,\nC81_=_C82 ,C81_=_C83 ,C81_=_C84 ,C81_=_C85 ,C81_=_C86 ,C81_=_C87 ,\nC81_=_C88 ,C81_=_C89 ,C81_=_C90 ,C81_=_C164 ,C81_=_C222 ,C81_=_C327 ,\nC82_=_C83 ,C82_=_C84 ,C82_=_C85 ,C82_=_C86 ,C82_=_C87 ,C82_=_C88 ,\nC82_=_C89 ,C82_=_C90 ,C82_=_C127 ,C82_=_C244 ,C82_=_C305 ,C82_=_C316 ,\nC82_=_C328 ,C82_=_C353 ,C83_=_C84 ,C83_=_C85 ,C83_=_C86 ,C83_=_C87 ,\nC83_=_C88 ,C83_=_C89 ,C83_=_C90 ,C83_=_C167 ,C83_=_C225 ,C83_=_C329 ,\nC84_=_C85 ,C84_=_C86 ,C84_=_C87 ,C84_=_C88 ,C84_=_C89 ,C84_=_C90 ,\nC84_=_C130 ,C84_=_C246 ,C84_=_C306 ,C84_=_C317 ,C84_=_C331 ,C84_=_C355 ,\nC85_=_C86 ,C85_=_C87 ,C85_=_C88 ,C85_=_C89 ,C85_=_C90 ,C85_=_C150 ,\nC85_=_C207 ,C85_=_C307 ,C85_=_C318 ,C86_=_C87 ,C86_=_C88 ,C86_=_C89 ,\nC86_=_C90 ,C86_=_C151 ,C86_=_C208 ,C86_=_C308 ,C86_=_C319 ,C87_=_C88 ,\nC87_=_C89 ,C87_=_C90 ,C87_=_C169 ,C87_=_C227 ,C87_=_C332 ,C88_=_C89 ,\nC88_=_C90 ,C88_=_C152 ,C88_=_C212 ,C88_=_C309 ,C88_=_C320 ,C89_=_C90 ,\nC89_=_C171 ,C89_=_C229 ,C89_=_C333 ,C90_=_C174 ,C90_=_C232 ,C90_=_C336 ,\nC95_=_C99 ,C95_=_C100 ,C95_=_C101 ,C95_=_C102 ,C95_=_C103 ,C95_=_C104 ,\nC95_=_C105 ,C95_=_C106 ,C95_=_C107 ,C95_=_C108 ,C95_=_C109 ,C95_=_C110</w:t>
      </w:r>
    </w:p>
    <w:p>
      <w:pPr>
        <w:pStyle w:val="PreformattedText"/>
        <w:bidi w:val="0"/>
        <w:spacing w:before="0" w:after="0"/>
        <w:jc w:val="left"/>
        <w:rPr/>
      </w:pPr>
      <w:r>
        <w:rPr/>
        <w:t xml:space="preserve"> </w:t>
      </w:r>
      <w:r>
        <w:rPr/>
        <w:t>,\nC95_=_C117 ,C95_=_C178 ,C95_=_C198 ,C95_=_C249 ,C95_=_C265 ,C95_=_C266 ,\nC95_=_C267 ,C95_=_C268 ,C95_=_C269 ,C95_=_C283 ,C99_=_C100 ,C99_=_C101 ,\nC99_=_C102 ,C99_=_C103 ,C99_=_C104 ,C99_=_C105 ,C99_=_C106 ,C99_=_C107 ,\nC99_=_C108 ,C99_=_C109 ,C99_=_C110 ,C99_=_C122 ,C99_=_C146 ,C99_=_C162 ,\nC99_=_C184 ,C99_=_C220 ,C99_=_C240 ,C99_=_C255 ,C99_=_C288 ,C99_=_C323 ,\nC99_=_C338 ,C99_=_C349 ,C99_=_C369 ,C100_=_C101 ,C100_=_C102 ,C100_=_C103 ,\nC100_=_C104 ,C100_=_C105 ,C100_=_C106 ,C100_=_C107 ,C100_=_C108 ,C100_=_C109 ,\nC100_=_C110 ,C100_=_C123 ,C100_=_C324 ,C100_=_C421 ,C101_=_C102 ,C101_=_C103 ,\nC101_=_C104 ,C101_=_C105 ,C101_=_C106 ,C101_=_C107 ,C101_=_C108 ,C101_=_C109 ,\nC101_=_C110 ,C101_=_C163 ,C101_=_C221 ,C101_=_C241 ,C101_=_C339 ,C101_=_C632 ,\nC102_=_C103 ,C102_=_C104 ,C102_=_C105 ,C102_=_C106 ,C102_=_C107 ,C102_=_C108 ,\nC102_=_C109 ,C102_=_C110 ,C102_=_C289 ,C102_=_C340 ,C103_=_C104 ,C103_=_C105 ,\nC103_=_C106 ,C103_=_C107 ,C103_=_C108 ,C103_=_C109 ,C103_=_C110 ,C103_=_C124 ,\nC103_=_C325 ,C103_=_C728 ,C104_=_C105 ,C104_=_C106 ,C104_=_C107 ,C104_=_C108 ,\nC104_=_C109 ,C104_=_C110 ,C104_=_C291 ,C104_=_C341 ,C105_=_C106 ,C105_=_C107 ,\nC105_=_C108 ,C105_=_C109 ,C105_=_C110 ,C105_=_C294 ,C105_=_C343 ,C106_=_C107 ,\nC106_=_C108 ,C106_=_C109 ,C106_=_C110 ,C106_=_C166 ,C106_=_C224 ,C106_=_C245 ,\nC106_=_C344 ,C106_=_C2940 ,C107_=_C108 ,C107_=_C109 ,C107_=_C110 ,C107_=_C128 ,\nC107_=_C330 ,C107_=_C3061 ,C108_=_C109 ,C108_=_C110 ,C108_=_C295 ,C108_=_C345 ,\nC109_=_C110 ,C109_=_C297 ,C109_=_C346 ,C110_=_C132 ,C110_=_C334 ,C110_=_C3893 ,\nC117_=_C122 ,C117_=_C123 ,C117_=_C124 ,C117_=_C125 ,C117_=_C126 ,C117_=_C127 ,\nC117_=_C128 ,C117_=_C129 ,C117_=_C130 ,C117_=_C131 ,C117_=_C132 ,C117_=_C133 ,\nC117_=_C178 ,C117_=_C198 ,C117_=_C249 ,C117_=_C265 ,C117_=_C266 ,C117_=_C267 ,\nC117_=_C268 ,C117_=_C269 ,C117_=_C283 ,C122_=_C123 ,C122_=_C124 ,C122_=_C125 ,\nC122_=_C126 ,C122_=_C127 ,C122_=_C128 ,C122_=_C129 ,C122_=_C130 ,C122_=_C131 ,\nC122_=_C132 ,C122_=_C133 ,C122_=_C146 ,C122_=_C162 ,C122_=_C184 ,C122_=_C220 ,\nC122_=_C240 ,C122_=_C255 ,C122_=_C288 ,C122_=_C323 ,C122_=_C338 ,C122_=_C349 ,\nC122_=_C369 ,C123_=_C124 ,C123_=_C125 ,C123_=_C126 ,C123_=_C127 ,C123_=_C128 ,\nC123_=_C129 ,C123_=_C130 ,C123_=_C131 ,C123_=_C132 ,C123_=_C133 ,C123_=_C324 ,\nC123_=_C421 ,C124_=_C125 ,C124_=_C126 ,C124_=_C127 ,C124_=_C128 ,C124_=_C129 ,\nC124_=_C130 ,C124_=_C131 ,C124_=_C132 ,C124_=_C133 ,C124_=_C325 ,C124_=_C728 ,\nC125_=_C126 ,C125_=_C127 ,C125_=_C128 ,C125_=_C129 ,C125_=_C130 ,C125_=_C131 ,\nC125_=_C132 ,C125_=_C133 ,C125_=_C242 ,C125_=_C303 ,C125_=_C314 ,C125_=_C326 ,\nC125_=_C350 ,C126_=_C127 ,C126_=_C128 ,C126_=_C129 ,C126_=_C130 ,C126_=_C131 ,\nC126_=_C132 ,C126_=_C133 ,C126_=_C148 ,C126_=_C165 ,C126_=_C223 ,C126_=_C259 ,\nC126_=_C352 ,C127_=_C128 ,C127_=_C129 ,C127_=_C130 ,C127_=_C131 ,C127_=_C132 ,\nC127_=_C133 ,C127_=_C244 ,C127_=_C305 ,C127_=_C316 ,C127_=_C328 ,C127_=_C353 ,\nC128_=_C129 ,C128_=_C130 ,C128_=_C131 ,C128_=_C132 ,C128_=_C133 ,C128_=_C330 ,\nC128_=_C3061 ,C129_=_C130 ,C129_=_C131 ,C129_=_C132 ,C129_=_C133 ,C129_=_C149 ,\nC129_=_C168 ,C129_=_C226 ,C129_=_C260 ,C129_=_C354 ,C130_=_C131 ,C130_=_C132 ,\nC130_=_C133 ,C130_=_C246 ,C130_=_C306 ,C130_=_C317 ,C130_=_C331 ,C130_=_C355 ,\nC131_=_C132 ,C131_=_C133 ,C131_=_C153 ,C131_=_C170 ,C131_=_C228 ,C131_=_C262 ,\nC131_=_C356 ,C132_=_C133 ,C132_=_C334 ,C132_=_C3893 ,C133_=_C155 ,C133_=_C172 ,\nC133_=_C230 ,C133_=_C264 ,C133_=_C358 ,C146_=_C147 ,C146_=_C148 ,C146_=_C149 ,\nC146_=_C150 ,C146_=_C151 ,C146_=_C152 ,C146_=_C153 ,C146_=_C154 ,C146_=_C155 ,\nC146_=_C162 ,C146_=_C184 ,C146_=_C220 ,C146_=_C240 ,C146_=_C255 ,C146_=_C288 ,\nC146_=_C323 ,C146_=_C338 ,C146_=_C349 ,C146_=_C369 ,C147_=_C148 ,C147_=_C149 ,\nC147_=_C150 ,C147_=_C151 ,C147_=_C152 ,C147_=_C153 ,C147_=_C154 ,C147_=_C155 ,\nC147_=_C188 ,C147_=_C243 ,C147_=_C258 ,C147_=_C293 ,C147_=_C342 ,C147_=_C351 ,\nC148_=_C149 ,C148_=_C150 ,C148_=_C151 ,C148_=_C152 ,C148_=_C153 ,C148_=_C154 ,\nC148_=_C155 ,C148_=_C165 ,C148_=_C223 ,C148_=_C259 ,C148_=_C352 ,C149_=_C150 ,\nC149_=_C151 ,C149_=_C152 ,C149_=_C153 ,C149_=_C154 ,C149_=_C155 ,C149_=_C168 ,\nC149_=_C226 ,C149_=_C260 ,C149_=_C354 ,C150_=_C151 ,C150_=_C152 ,C150_=_C153 ,\nC150_=_C154 ,C150_=_C155 ,C150_=_C207 ,C150_=_C307 ,C150_=_C318 ,C151_=_C152 ,\nC151_=_C153 ,C151_=_C154 ,C151_=_C155 ,C151_=_C208 ,C151_=_C308 ,C151_=_C319 ,\nC152_=_C153 ,C152_=_C154 ,C152_=_C155 ,C152_=_C212 ,C152_=_C309 ,C152_=_C320 ,\nC153_=_C154 ,C153_=_C155 ,C153_=_C170 ,C153_=_C228 ,C153_=_C262 ,C153_=_C356 ,\nC154_=_C155 ,C154_=_C196 ,C154_=_C247 ,C154_=_C263 ,C154_=_C298 ,C154_=_C347 ,\nC154_=_C357 ,C155_=_C172 ,C155_=_C230 ,C155_=_C264 ,C155_=_C358 ,C162_=_C163 ,\nC162_=_C164 ,C162_=_C165 ,C162_=_C166 ,C162_=_C167 ,C162_=_C168 ,C162_=_C169 ,\nC162_=_C170 ,C162_=_C171 ,C162_=_C172 ,C162_=_C174 ,C162_=_C184 ,C162_=_C220 ,\nC162_=_C240 ,C162_=_C255 ,C162_=_C288 ,C162_=_C323 ,C162_=_C338 ,C162_=_C349 ,\nC162_=_C369 ,C163_=_C164 ,C163_=_C165 ,C163_=_C166 ,C163_=_C167 ,C163_=_C168 ,\nC163_=_C169 ,C163_=_C170 ,C163_=_C171 ,C163_=_C172 ,C163_=_C174 ,C163_=_C221 ,\nC163_=_C241 ,C163_=_C339 ,C163_=_C632 ,C164_=_C165 ,C164_=_C166 ,C164_=_C167 ,\nC164_=_C168 ,C164_=_C169 ,C164_=_C170 ,C164_=_C171 ,C164_=_C172 ,C164_=_C174 ,\nC164_=_C222 ,C164_=_C327 ,C165_=_C166 ,C165_=_C167 ,C165_=_C168 ,C165_=_C169 ,\nC165_=_C170 ,C165_=_C171 ,C165_=_C172 ,C165_=_C174 ,C165_=_C223 ,C165_=_C259 ,\nC165_=_C352 ,C166_=_C167 ,C166_=_C168 ,C166_=_C169 ,C166_=_C170 ,C166_=_C171 ,\nC166_=_C172 ,C166_=_C174 ,C166_=_C224 ,C166_=_C245 ,C166_=_C344 ,C166_=_C2940 ,\nC167_=_C168 ,C167_=_C169 ,C167_=_C170 ,C167_=_C171 ,C167_=_C172 ,C167_=_C174 ,\nC167_=_C225 ,C167_=_C329 ,C168_=_C169 ,C168_=_C170 ,C168_=_C171 ,C168_=_C172 ,\nC168_=_C174 ,C168_=_C226 ,C168_=_C260 ,C168_=_C354 ,C169_=_C170 ,C169_=_C171 ,\nC169_=_C172 ,C169_=_C174 ,C169_=_C227 ,C169_=_C332 ,C170_=_C171 ,C170_=_C172 ,\nC170_=_C174 ,C170_=_C228 ,C170_=_C262 ,C170_=_C356 ,C171_=_C172 ,C171_=_C174 ,\nC171_=_C229 ,C171_=_C333 ,C172_=_C174 ,C172_=_C230 ,C172_=_C264 ,C172_=_C358 ,\nC174_=_C232 ,C174_=_C336 ,C178_=_C184 ,C178_=_C185 ,C178_=_C186 ,C178_=_C187 ,\nC178_=_C188 ,C178_=_C189 ,C178_=_C190 ,C178_=_C191 ,C178_=_C192 ,C178_=_C193 ,\nC178_=_C194 ,C178_=_C195 ,C178_=_C196 ,C178_=_C198 ,C178_=_C249 ,C178_=_C265 ,\nC178_=_C266 ,C178_=_C267 ,C178_=_C268 ,C178_=_C269 ,C178_=_C283 ,C184_=_C185 ,\nC184_=_C186 ,C184_=_C187 ,C184_=_C188 ,C184_=_C189 ,C184_=_C190 ,C184_=_C191 ,\nC184_=_C192 ,C184_=_C193 ,C184_=_C194 ,C184_=_C195 ,C184_=_C196 ,C184_=_C220 ,\nC184_=_C240 ,C184_=_C255 ,C184_=_C288 ,C184_=_C323 ,C184_=_C338 ,C184_=_C349 ,\nC184_=_C369 ,C185_=_C186 ,C185_=_C187 ,C185_=_C188 ,C185_=_C189 ,C185_=_C190 ,\nC185_=_C191 ,C185_=_C192 ,C185_=_C193 ,C185_=_C194 ,C185_=_C195 ,C185_=_C196 ,\nC185_=_C202 ,C185_=_C256 ,C185_=_C290 ,C185_=_C302 ,C185_=_C313 ,C186_=_C187 ,\nC186_=_C188 ,C186_=_C189 ,C186_=_C190 ,C186_=_C191 ,C186_=_C192 ,C186_=_C193 ,\nC186_=_C194 ,C186_=_C195 ,C186_=_C196 ,C186_=_C203 ,C186_=_C257 ,C186_=_C292 ,\nC186_=_C304 ,C186_=_C315 ,C187_=_C188 ,C187_=_C189 ,C187_=_C190 ,C187_=_C191 ,\nC187_=_C192 ,C187_=_C193 ,C187_=_C194 ,C187_=_C195 ,C187_=_C196 ,C187_=_C204 ,\nC188_=_C189 ,C188_=_C190 ,C188_=_C191 ,C188_=_C192 ,C188_=_C193 ,C188_=_C194 ,\nC188_=_C195 ,C188_=_C196 ,C188_=_C243 ,C188_=_C258 ,C188_=_C293 ,C188_=_C342 ,\nC188_=_C351 ,C189_=_C190 ,C189_=_C191 ,C189_=_C192 ,C189_=_C193 ,C189_=_C194 ,\nC189_=_C195 ,C189_=_C196 ,C189_=_C205 ,C190_=_C191 ,C190_=_C192 ,C190_=_C193 ,\nC190_=_C194 ,C190_=_C195 ,C190_=_C196 ,C190_=_C206 ,C191_=_C192 ,C191_=_C193 ,\nC191_=_C194 ,C191_=_C195 ,C191_=_C196 ,C191_=_C209 ,C192_=_C193 ,C192_=_C194 ,\nC192_=_C195 ,C192_=_C196 ,C192_=_C210 ,C193_=_C194 ,C193_=_C195 ,C193_=_C196 ,\nC193_=_C211 ,C194_=_C195 ,C194_=_C196 ,C194_=_C213 ,C195_=_C196 ,C195_=_C214 ,\nC195_=_C261 ,C195_=_C296 ,C195_=_C310 ,C195_=_C321 ,C196_=_C247 ,C196_=_C263 ,\nC196_=_C298 ,C196_=_C347 ,C196_=_C357 ,C198_=_C202 ,C198_=_C203 ,C198_=_C204 ,\nC198_=_C205 ,C198_=_C206 ,C198_=_C207 ,C198_=_C208 ,C198_=_C209 ,C198_=_C210 ,\nC198_=_C211 ,C198_=_C212 ,C198_=_C213 ,C198_=_C214 ,C198_=_C249 ,C198_=_C265 ,\nC198_=_C266 ,C198_=_C267 ,C198_=_C268 ,C198_=_C269 ,C198_=_C283 ,C202_=_C203 ,\nC202_=_C204 ,C202_=_C205 ,C202_=_C206 ,C202_=_C207 ,C202_=_C208 ,C202_=_C209 ,\nC202_=_C210 ,C202_=_C211 ,C202_=_C212 ,C202_=_C213 ,C202_=_C214 ,C202_=_C256 ,\nC202_=_C290 ,C202_=_C302 ,C202_=_C313 ,C203_=_C204 ,C203_=_C205 ,C203_=_C206 ,\nC203_=_C207 ,C203_=_C208 ,C203_=_C209 ,C203_=_C210 ,C203_=_C211 ,C203_=_C212 ,\nC203_=_C213 ,C203_=_C214 ,C203_=_C257 ,C203_=_C292 ,C203_=_C304 ,C203_=_C315 ,\nC204_=_C205 ,C204_=_C206 ,C204_=_C207 ,C204_=_C208 ,C204_=_C209 ,C204_=_C210 ,\nC204_=_C211 ,C204_=_C212 ,C204_=_C213 ,C204_=_C214 ,C205_=_C206 ,C205_=_C207 ,\nC205_=_C208 ,C205_=_C209 ,C205_=_C210 ,C205_=_C211 ,C205_=_C212 ,C205_=_C213 ,\nC205_=_C214 ,C206_=_C207 ,C206_=_C208 ,C206_=_C209 ,C206_=_C210 ,C206_=_C211 ,\nC206_=_C212 ,C206_=_C213 ,C206_=_C214 ,C207_=_C208 ,C207_=_C209 ,C207_=_C210 ,\nC207_=_C211 ,C207_=_C212 ,C207_=_C213 ,C207_=_C214 ,C207_=_C307 ,C207_=_C318 ,\nC208_=_C209 ,C208_=_C210 ,C208_=_C211 ,C208_=_C212 ,C208_=_C213 ,C208_=_C214 ,\nC208_=_C308 ,C208_=_C319 ,C209_=_C210 ,C209_=_C211 ,C209_=_C212 ,C209_=_C213 ,\nC209_=_C214 ,C210_=_C211 ,C210_=_C212 ,C210_=_C213 ,C210_=_C214 ,C211_=_C212 ,\nC211_=_C213 ,C211_=_C214 ,C212_=_C213 ,C212_=_C214 ,C212_=_C309 ,C212_=_C320 ,\nC213_=_C214 ,C214_=_C261 ,C214_=_C296 ,C214_=_C310 ,C214_=_C321 ,C220_=_C221 ,\nC220_=_C222 ,C220_=_C223 ,C220_=_C224 ,C220_=_C225 ,C220_=_C226 ,C220_=_C227 ,\nC220_=_C228 ,C220_=_C229 ,C220_=_C230 ,C220_=_C232 ,C220_=_C240 ,C220_=_C255 ,\nC220_=_C288 ,C220_=_C323 ,C220_=_C338 ,C220_=_C349 ,C220_=_C369 ,C221_=_C222 ,\nC221_=_C223 ,C221_=_C224 ,C221_=_C225 ,C221_=_C226 ,C221_=_C227 ,C221_=_C228 ,\nC221_=_C229 ,C221_=_C230 ,C221_=_C232 ,C221_=_C241 ,C221_=_C339 ,C221_=_C632 ,\nC222_=_C223</w:t>
      </w:r>
    </w:p>
    <w:p>
      <w:pPr>
        <w:pStyle w:val="PreformattedText"/>
        <w:bidi w:val="0"/>
        <w:spacing w:before="0" w:after="0"/>
        <w:jc w:val="left"/>
        <w:rPr/>
      </w:pPr>
      <w:r>
        <w:rPr/>
        <w:t xml:space="preserve"> </w:t>
      </w:r>
      <w:r>
        <w:rPr/>
        <w:t>,C222_=_C224 ,C222_=_C225 ,C222_=_C226 ,C222_=_C227 ,C222_=_C228 ,\nC222_=_C229 ,C222_=_C230 ,C222_=_C232 ,C222_=_C327 ,C223_=_C224 ,C223_=_C225 ,\nC223_=_C226 ,C223_=_C227 ,C223_=_C228 ,C223_=_C229 ,C223_=_C230 ,C223_=_C232 ,\nC223_=_C259 ,C223_=_C352 ,C224_=_C225 ,C224_=_C226 ,C224_=_C227 ,C224_=_C228 ,\nC224_=_C229 ,C224_=_C230 ,C224_=_C232 ,C224_=_C245 ,C224_=_C344 ,C224_=_C2940 ,\nC225_=_C226 ,C225_=_C227 ,C225_=_C228 ,C225_=_C229 ,C225_=_C230 ,C225_=_C232 ,\nC225_=_C329 ,C226_=_C227 ,C226_=_C228 ,C226_=_C229 ,C226_=_C230 ,C226_=_C232 ,\nC226_=_C260 ,C226_=_C354 ,C227_=_C228 ,C227_=_C229 ,C227_=_C230 ,C227_=_C232 ,\nC227_=_C332 ,C228_=_C229 ,C228_=_C230 ,C228_=_C232 ,C228_=_C262 ,C228_=_C356 ,\nC229_=_C230 ,C229_=_C232 ,C229_=_C333 ,C230_=_C232 ,C230_=_C264 ,C230_=_C358 ,\nC232_=_C336 ,C240_=_C241 ,C240_=_C242 ,C240_=_C243 ,C240_=_C244 ,C240_=_C245 ,\nC240_=_C246 ,C240_=_C247 ,C240_=_C255 ,C240_=_C288 ,C240_=_C323 ,C240_=_C338 ,\nC240_=_C349 ,C240_=_C369 ,C241_=_C242 ,C241_=_C243 ,C241_=_C244 ,C241_=_C245 ,\nC241_=_C246 ,C241_=_C247 ,C241_=_C339 ,C241_=_C632 ,C242_=_C243 ,C242_=_C244 ,\nC242_=_C245 ,C242_=_C246 ,C242_=_C247 ,C242_=_C303 ,C242_=_C314 ,C242_=_C326 ,\nC242_=_C350 ,C243_=_C244 ,C243_=_C245 ,C243_=_C246 ,C243_=_C247 ,C243_=_C258 ,\nC243_=_C293 ,C243_=_C342 ,C243_=_C351 ,C244_=_C245 ,C244_=_C246 ,C244_=_C247 ,\nC244_=_C305 ,C244_=_C316 ,C244_=_C328 ,C244_=_C353 ,C245_=_C246 ,C245_=_C247 ,\nC245_=_C344 ,C245_=_C2940 ,C246_=_C247 ,C246_=_C306 ,C246_=_C317 ,C246_=_C331 ,\nC246_=_C355 ,C247_=_C263 ,C247_=_C298 ,C247_=_C347 ,C247_=_C357 ,C249_=_C255 ,\nC249_=_C256 ,C249_=_C257 ,C249_=_C258 ,C249_=_C259 ,C249_=_C260 ,C249_=_C261 ,\nC249_=_C262 ,C249_=_C263 ,C249_=_C264 ,C249_=_C265 ,C249_=_C266 ,C249_=_C267 ,\nC249_=_C268 ,C249_=_C269 ,C249_=_C283 ,C255_=_C256 ,C255_=_C257 ,C255_=_C258 ,\nC255_=_C259 ,C255_=_C260 ,C255_=_C261 ,C255_=_C262 ,C255_=_C263 ,C255_=_C264 ,\nC255_=_C288 ,C255_=_C323 ,C255_=_C338 ,C255_=_C349 ,C255_=_C369 ,C256_=_C257 ,\nC256_=_C258 ,C256_=_C259 ,C256_=_C260 ,C256_=_C261 ,C256_=_C262 ,C256_=_C263 ,\nC256_=_C264 ,C256_=_C290 ,C256_=_C302 ,C256_=_C313 ,C257_=_C258 ,C257_=_C259 ,\nC257_=_C260 ,C257_=_C261 ,C257_=_C262 ,C257_=_C263 ,C257_=_C264 ,C257_=_C292 ,\nC257_=_C304 ,C257_=_C315 ,C258_=_C259 ,C258_=_C260 ,C258_=_C261 ,C258_=_C262 ,\nC258_=_C263 ,C258_=_C264 ,C258_=_C293 ,C258_=_C342 ,C258_=_C351 ,C259_=_C260 ,\nC259_=_C261 ,C259_=_C262 ,C259_=_C263 ,C259_=_C264 ,C259_=_C352 ,C260_=_C261 ,\nC260_=_C262 ,C260_=_C263 ,C260_=_C264 ,C260_=_C354 ,C261_=_C262 ,C261_=_C263 ,\nC261_=_C264 ,C261_=_C296 ,C261_=_C310 ,C261_=_C321 ,C262_=_C263 ,C262_=_C264 ,\nC262_=_C356 ,C263_=_C264 ,C263_=_C298 ,C263_=_C347 ,C263_=_C357 ,C264_=_C358 ,\nC265_=_C266 ,C265_=_C267 ,C265_=_C268 ,C265_=_C269 ,C265_=_C283 ,C265_=_C288 ,\nC265_=_C289 ,C265_=_C290 ,C265_=_C291 ,C265_=_C292 ,C265_=_C293 ,C265_=_C294 ,\nC265_=_C295 ,C265_=_C296 ,C265_=_C297 ,C265_=_C298 ,C266_=_C267 ,C266_=_C268 ,\nC266_=_C269 ,C266_=_C283 ,C266_=_C302 ,C266_=_C303 ,C266_=_C304 ,C266_=_C305 ,\nC266_=_C306 ,C266_=_C307 ,C266_=_C308 ,C266_=_C309 ,C266_=_C310 ,C267_=_C268 ,\nC267_=_C269 ,C267_=_C283 ,C267_=_C313 ,C267_=_C314 ,C267_=_C315 ,C267_=_C316 ,\nC267_=_C317 ,C267_=_C318 ,C267_=_C319 ,C267_=_C320 ,C267_=_C321 ,C268_=_C269 ,\nC268_=_C283 ,C268_=_C323 ,C268_=_C324 ,C268_=_C325 ,C268_=_C326 ,C268_=_C327 ,\nC268_=_C328 ,C268_=_C329 ,C268_=_C330 ,C268_=_C331 ,C268_=_C332 ,C268_=_C333 ,\nC268_=_C334 ,C268_=_C336 ,C269_=_C283 ,C269_=_C338 ,C269_=_C339 ,C269_=_C340 ,\nC269_=_C341 ,C269_=_C342 ,C269_=_C343 ,C269_=_C344 ,C269_=_C345 ,C269_=_C346 ,\nC269_=_C347 ,C283_=_C369 ,C283_=_C421 ,C283_=_C632 ,C283_=_C728 ,C283_=_C808 ,\nC283_=_C2166 ,C283_=_C2535 ,C283_=_C2715 ,C283_=_C2940 ,C283_=_C3061 ,C283_=_C3179 ,\nC283_=_C3560 ,C283_=_C3745 ,C283_=_C3893 ,C283_=_C4020 ,C283_=_C4057 ,C288_=_C289 ,\nC288_=_C290 ,C288_=_C291 ,C288_=_C292 ,C288_=_C293 ,C288_=_C294 ,C288_=_C295 ,\nC288_=_C296 ,C288_=_C297 ,C288_=_C298 ,C288_=_C323 ,C288_=_C338 ,C288_=_C349 ,\nC288_=_C369 ,C289_=_C290 ,C289_=_C291 ,C289_=_C292 ,C289_=_C293 ,C289_=_C294 ,\nC289_=_C295 ,C289_=_C296 ,C289_=_C297 ,C289_=_C298 ,C289_=_C340 ,C290_=_C291 ,\nC290_=_C292 ,C290_=_C293 ,C290_=_C294 ,C290_=_C295 ,C290_=_C296 ,C290_=_C297 ,\nC290_=_C298 ,C290_=_C302 ,C290_=_C313 ,C291_=_C292 ,C291_=_C293 ,C291_=_C294 ,\nC291_=_C295 ,C291_=_C296 ,C291_=_C297 ,C291_=_C298 ,C291_=_C341 ,C292_=_C293 ,\nC292_=_C294 ,C292_=_C295 ,C292_=_C296 ,C292_=_C297 ,C292_=_C298 ,C292_=_C304 ,\nC292_=_C315 ,C293_=_C294 ,C293_=_C295 ,C293_=_C296 ,C293_=_C297 ,C293_=_C298 ,\nC293_=_C342 ,C293_=_C351 ,C294_=_C295 ,C294_=_C296 ,C294_=_C297 ,C294_=_C298 ,\nC294_=_C343 ,C295_=_C296 ,C295_=_C297 ,C295_=_C298 ,C295_=_C345 ,C296_=_C297 ,\nC296_=_C298 ,C296_=_C310 ,C296_=_C321 ,C297_=_C298 ,C297_=_C346 ,C298_=_C347 ,\nC298_=_C357 ,C302_=_C303 ,C302_=_C304 ,C302_=_C305 ,C302_=_C306 ,C302_=_C307 ,\nC302_=_C308 ,C302_=_C309 ,C302_=_C310 ,C302_=_C313 ,C303_=_C304 ,C303_=_C305 ,\nC303_=_C306 ,C303_=_C307 ,C303_=_C308 ,C303_=_C309 ,C303_=_C310 ,C303_=_C314 ,\nC303_=_C326 ,C303_=_C350 ,C304_=_C305 ,C304_=_C306 ,C304_=_C307 ,C304_=_C308 ,\nC304_=_C309 ,C304_=_C310 ,C304_=_C315 ,C305_=_C306 ,C305_=_C307 ,C305_=_C308 ,\nC305_=_C309 ,C305_=_C310 ,C305_=_C316 ,C305_=_C328 ,C305_=_C353 ,C306_=_C307 ,\nC306_=_C308 ,C306_=_C309 ,C306_=_C310 ,C306_=_C317 ,C306_=_C331 ,C306_=_C355 ,\nC307_=_C308 ,C307_=_C309 ,C307_=_C310 ,C307_=_C318 ,C308_=_C309 ,C308_=_C310 ,\nC308_=_C319 ,C309_=_C310 ,C309_=_C320 ,C310_=_C321 ,C313_=_C314 ,C313_=_C315 ,\nC313_=_C316 ,C313_=_C317 ,C313_=_C318 ,C313_=_C319 ,C313_=_C320 ,C313_=_C321 ,\nC314_=_C315 ,C314_=_C316 ,C314_=_C317 ,C314_=_C318 ,C314_=_C319 ,C314_=_C320 ,\nC314_=_C321 ,C314_=_C326 ,C314_=_C350 ,C315_=_C316 ,C315_=_C317 ,C315_=_C318 ,\nC315_=_C319 ,C315_=_C320 ,C315_=_C321 ,C316_=_C317 ,C316_=_C318 ,C316_=_C319 ,\nC316_=_C320 ,C316_=_C321 ,C316_=_C328 ,C316_=_C353 ,C317_=_C318 ,C317_=_C319 ,\nC317_=_C320 ,C317_=_C321 ,C317_=_C331 ,C317_=_C355 ,C318_=_C319 ,C318_=_C320 ,\nC318_=_C321 ,C319_=_C320 ,C319_=_C321 ,C320_=_C321 ,C323_=_C324 ,C323_=_C325 ,\nC323_=_C326 ,C323_=_C327 ,C323_=_C328 ,C323_=_C329 ,C323_=_C330 ,C323_=_C331 ,\nC323_=_C332 ,C323_=_C333 ,C323_=_C334 ,C323_=_C336 ,C323_=_C338 ,C323_=_C349 ,\nC323_=_C369 ,C324_=_C325 ,C324_=_C326 ,C324_=_C327 ,C324_=_C328 ,C324_=_C329 ,\nC324_=_C330 ,C324_=_C331 ,C324_=_C332 ,C324_=_C333 ,C324_=_C334 ,C324_=_C336 ,\nC324_=_C421 ,C325_=_C326 ,C325_=_C327 ,C325_=_C328 ,C325_=_C329 ,C325_=_C330 ,\nC325_=_C331 ,C325_=_C332 ,C325_=_C333 ,C325_=_C334 ,C325_=_C336 ,C325_=_C728 ,\nC326_=_C327 ,C326_=_C328 ,C326_=_C329 ,C326_=_C330 ,C326_=_C331 ,C326_=_C332 ,\nC326_=_C333 ,C326_=_C334 ,C326_=_C336 ,C326_=_C350 ,C327_=_C328 ,C327_=_C329 ,\nC327_=_C330 ,C327_=_C331 ,C327_=_C332 ,C327_=_C333 ,C327_=_C334 ,C327_=_C336 ,\nC328_=_C329 ,C328_=_C330 ,C328_=_C331 ,C328_=_C332 ,C328_=_C333 ,C328_=_C334 ,\nC328_=_C336 ,C328_=_C353 ,C329_=_C330 ,C329_=_C331 ,C329_=_C332 ,C329_=_C333 ,\nC329_=_C334 ,C329_=_C336 ,C330_=_C331 ,C330_=_C332 ,C330_=_C333 ,C330_=_C334 ,\nC330_=_C336 ,C330_=_C3061 ,C331_=_C332 ,C331_=_C333 ,C331_=_C334 ,C331_=_C336 ,\nC331_=_C355 ,C332_=_C333 ,C332_=_C334 ,C332_=_C336 ,C333_=_C334 ,C333_=_C336 ,\nC334_=_C336 ,C334_=_C3893 ,C338_=_C339 ,C338_=_C340 ,C338_=_C341 ,C338_=_C342 ,\nC338_=_C343 ,C338_=_C344 ,C338_=_C345 ,C338_=_C346 ,C338_=_C347 ,C338_=_C349 ,\nC338_=_C369 ,C339_=_C340 ,C339_=_C341 ,C339_=_C342 ,C339_=_C343 ,C339_=_C344 ,\nC339_=_C345 ,C339_=_C346 ,C339_=_C347 ,C339_=_C632 ,C340_=_C341 ,C340_=_C342 ,\nC340_=_C343 ,C340_=_C344 ,C340_=_C345 ,C340_=_C346 ,C340_=_C347 ,C341_=_C342 ,\nC341_=_C343 ,C341_=_C344 ,C341_=_C345 ,C341_=_C346 ,C341_=_C347 ,C342_=_C343 ,\nC342_=_C344 ,C342_=_C345 ,C342_=_C346 ,C342_=_C347 ,C342_=_C351 ,C343_=_C344 ,\nC343_=_C345 ,C343_=_C346 ,C343_=_C347 ,C344_=_C345 ,C344_=_C346 ,C344_=_C347 ,\nC344_=_C2940 ,C345_=_C346 ,C345_=_C347 ,C346_=_C347 ,C347_=_C357 ,C349_=_C350 ,\nC349_=_C351 ,C349_=_C352 ,C349_=_C353 ,C349_=_C354 ,C349_=_C355 ,C349_=_C356 ,\nC349_=_C357 ,C349_=_C358 ,C349_=_C369 ,C350_=_C351 ,C350_=_C352 ,C350_=_C353 ,\nC350_=_C354 ,C350_=_C355 ,C350_=_C356 ,C350_=_C357 ,C350_=_C358 ,C351_=_C352 ,\nC351_=_C353 ,C351_=_C354 ,C351_=_C355 ,C351_=_C356 ,C351_=_C357 ,C351_=_C358 ,\nC352_=_C353 ,C352_=_C354 ,C352_=_C355 ,C352_=_C356 ,C352_=_C357 ,C352_=_C358 ,\nC353_=_C354 ,C353_=_C355 ,C353_=_C356 ,C353_=_C357 ,C353_=_C358 ,C354_=_C355 ,\nC354_=_C356 ,C354_=_C357 ,C354_=_C358 ,C355_=_C356 ,C355_=_C357 ,C355_=_C358 ,\nC356_=_C357 ,C356_=_C358 ,C357_=_C358 ,C369_=_C421 ,C369_=_C632 ,C369_=_C728 ,\nC369_=_C808 ,C369_=_C2166 ,C369_=_C2535 ,C369_=_C2715 ,C369_=_C2940 ,C369_=_C3061 ,\nC369_=_C3179 ,C369_=_C3560 ,C369_=_C3745 ,C369_=_C3893 ,C369_=_C4020 ,C369_=_C4057 ,\nC421_=_C632 ,C421_=_C728 ,C421_=_C808 ,C421_=_C2166 ,C421_=_C2535 ,C421_=_C2715 ,\nC421_=_C2940 ,C421_=_C3061 ,C421_=_C3179 ,C421_=_C3560 ,C421_=_C3745 ,C421_=_C3893 ,\nC421_=_C4020 ,C421_=_C4057 ,C632_=_C728 ,C632_=_C808 ,C632_=_C2166 ,C632_=_C2535 ,\nC632_=_C2715 ,C632_=_C2940 ,C632_=_C3061 ,C632_=_C3179 ,C632_=_C3560 ,C632_=_C3745 ,\nC632_=_C3893 ,C632_=_C4020 ,C632_=_C4057 ,C728_=_C808 ,C728_=_C2166 ,C728_=_C2535 ,\nC728_=_C2715 ,C728_=_C2940 ,C728_=_C3061 ,C728_=_C3179 ,C728_=_C3560 ,C728_=_C3745 ,\nC728_=_C3893 ,C728_=_C4020 ,C728_=_C4057 ,C808_=_C2166 ,C808_=_C2535 ,C808_=_C2715 ,\nC808_=_C2940 ,C808_=_C3061 ,C808_=_C3179 ,C808_=_C3560 ,C808_=_C3745 ,C808_=_C3893 ,\nC808_=_C4020 ,C808_=_C4057 ,C2166_=_C2535 ,C2166_=_C2715 ,C2166_=_C2940 ,C2166_=_C3061 ,\nC2166_=_C3179 ,C2166_=_C3560 ,C2166_=_C3745 ,C2166_=_C3893 ,C2166_=_C4020 ,C2166_=_C4057 ,\nC2535_=_C2715 ,C2535_=_C2940 ,C2535_=_C3061 ,C2535_=_C3179 ,C2535_=_C3560 ,C2535_=_C3745 ,\nC2535_=_C3893 ,C2535_=_C4020 ,C2535_=_C4057 ,C2715_=_C2940 ,C2715_=_C3061 ,C2715_=_C3179 ,\nC2715_=_C3560 ,C2715_=_C3745 ,C2715_=_C3893 ,C2715_=_C4020 ,C2715_=_C4057 ,C2940_=_C3061 ,\nC2940_=_C3179 ,C2940_=_C3560</w:t>
      </w:r>
    </w:p>
    <w:p>
      <w:pPr>
        <w:pStyle w:val="PreformattedText"/>
        <w:bidi w:val="0"/>
        <w:spacing w:before="0" w:after="0"/>
        <w:jc w:val="left"/>
        <w:rPr/>
      </w:pPr>
      <w:r>
        <w:rPr/>
        <w:t xml:space="preserve"> </w:t>
      </w:r>
      <w:r>
        <w:rPr/>
        <w:t>,C2940_=_C3745 ,C2940_=_C3893 ,C2940_=_C4020 ,C2940_=_C4057 ,\nC3061_=_C3179 ,C3061_=_C3560 ,C3061_=_C3745 ,C3061_=_C3893 ,C3061_=_C4020 ,C3061_=_C4057 ,\nC3179_=_C3560 ,C3179_=_C3745 ,C3179_=_C3893 ,C3179_=_C4020 ,C3179_=_C4057 ,C3560_=_C3745 ,\nC3560_=_C3893 ,C3560_=_C4020 ,C3560_=_C4057 ,C3745_=_C3893 ,C3745_=_C4020 ,C3745_=_C4057 ,\nC3893_=_C4020 ,C3893_=_C4057 ,C4020_=_C4057 ,"];108[shape=box, label="id:108 level: 5\n97: C474 C475 C523 C529 C530 \nC549 C555 C876 C880 C895 C899 \nC981 C986 C987 C989 C1401 C1447 \nC1606 C2034 C2123 C2173 C2182 C2194 \nC2202 C2392 C2416 C2436 C2439 C2549 \nC2552 C2644 C2674 C2755 C2792 C2794 \nC2904 C2923 C2978 C2979 C2992 C3017 \nC3088 C3091 C3094 C3097 C3155 C3160 \nC3161 C3163 C3174 C3283 C3287 C3291 \nC3320 C3321 C3382 C3407 C3424 C3425 \nC3426 C3427 C3428 C3429 C3431 C3432 \nC3433 C3434 C3435 C3439 C3440 C3443 \nC3765 C3792 C3849 C3850 C3858 C3877 \nC3884 C3910 C3940 C3941 C3943 C3944 \nC3945 C3986 C3987 C3988 C3989 C4001 \nC4007 C4015 C4024 C4025 C4026 C4027 \nC4028 C4029 \n1280: C474_=_C475( C474 C475 ) C474_=_C529( C474 C529 ) C474_=_C986( C474 C986 ) C474_=_C1401( C474 C1401 ) C474_=_C2123( C474 C2123 ) \nC474_=_C2436( C474 C2436 ) C474_=_C2549( C474 C2549 ) C474_=_C2792( C474 C2792 ) C474_=_C2904( C474 C2904 ) C474_=_C2978( C474 C2978 ) C474_=_C3091( C474 C3091 ) \nC474_=_C3160( C474 C3160 ) C474_=_C3174( C474 C3174 ) C474_=_C3283( C474 C3283 ) C474_=_C3320( C474 C3320 ) C474_=_C3428( C474 C3428 ) C474_=_C3439( C474 C3439 ) \nC474_=_C3765( C474 C3765 ) C474_=_C3849( C474 C3849 ) C474_=_C3877( C474 C3877 ) C474_=_C3884( C474 C3884 ) C474_=_C3940( C474 C3940 ) C474_=_C3941( C474 C3941 ) \nC474_=_C3943( C474 C3943 ) C474_=_C3944( C474 C3944 ) C474_=_C3945( C474 C3945 ) C475_=_C530( C475 C530 ) C475_=_C555( C475 C555 ) C475_=_C880( C475 C880 ) \nC475_=_C899( C475 C899 ) C475_=_C987( C475 C987 ) C475_=_C2182( C475 C2182 ) C475_=_C2202( C475 C2202 ) C475_=_C2439( C475 C2439 ) C475_=_C2552( C475 C2552 ) \nC475_=_C2794( C475 C2794 ) C475_=_C2979( C475 C2979 ) C475_=_C3094( C475 C3094 ) C475_=_C3161( C475 C3161 ) C475_=_C3291( C475 C3291 ) C475_=_C3321( C475 C3321 ) \nC475_=_C3440( C475 C3440 ) C475_=_C3850( C475 C3850 ) C475_=_C3910( C475 C3910 ) C475_=_C3940( C475 C3940 ) C475_=_C3986( C475 C3986 ) C475_=_C3987( C475 C3987 ) \nC475_=_C3988( C475 C3988 ) C475_=_C3989( C475 C3989 ) C523_=_C529( C523 C529 ) C523_=_C530( C523 C530 ) C523_=_C549( C523 C549 ) C523_=_C876( C523 C876 ) \nC523_=_C895( C523 C895 ) C523_=_C981( C523 C981 ) C523_=_C1606( C523 C1606 ) C523_=_C2034( C523 C2034 ) C523_=_C2173( C523 C2173 ) C523_=_C2194( C523 C2194 ) \nC523_=_C2755( C523 C2755 ) C523_=_C3017( C523 C3017 ) C523_=_C3088( C523 C3088 ) C523_=_C3155( C523 C3155 ) C523_=_C3287( C523 C3287 ) C523_=_C3424( C523 C3424 ) \nC523_=_C3425( C523 C3425 ) C523_=_C3426( C523 C3426 ) C523_=_C3427( C523 C3427 ) C523_=_C3428( C523 C3428 ) C523_=_C3429( C523 C3429 ) C523_=_C3431( C523 C3431 ) \nC523_=_C3432( C523 C3432 ) C523_=_C3433( C523 C3433 ) C523_=_C3434( C523 C3434 ) C523_=_C3435( C523 C3435 ) C529_=_C530( C529 C530 ) C529_=_C986( C529 C986 ) \nC529_=_C1401( C529 C1401 ) C529_=_C2123( C529 C2123 ) C529_=_C2436( C529 C2436 ) C529_=_C2549( C529 C2549 ) C529_=_C2792( C529 C2792 ) C529_=_C2904( C529 C2904 ) \nC529_=_C2978( C529 C2978 ) C529_=_C3091( C529 C3091 ) C529_=_C3160( C529 C3160 ) C529_=_C3174( C529 C3174 ) C529_=_C3283( C529 C3283 ) C529_=_C3320( C529 C3320 ) \nC529_=_C3428( C529 C3428 ) C529_=_C3439( C529 C3439 ) C529_=_C3765( C529 C3765 ) C529_=_C3849( C529 C3849 ) C529_=_C3877( C529 C3877 ) C529_=_C3884( C529 C3884 ) \nC529_=_C3940( C529 C3940 ) C529_=_C3941( C529 C3941 ) C529_=_C3943( C529 C3943 ) C529_=_C3944( C529 C3944 ) C529_=_C3945( C529 C3945 ) C530_=_C555( C530 C555 ) \nC530_=_C880( C530 C880 ) C530_=_C899( C530 C899 ) C530_=_C987( C530 C987 ) C530_=_C2182( C530 C2182 ) C530_=_C2202( C530 C2202 ) C530_=_C2439( C530 C2439 ) \nC530_=_C2552( C530 C2552 ) C530_=_C2794( C530 C2794 ) C530_=_C2979( C530 C2979 ) C530_=_C3094( C530 C3094 ) C530_=_C3161( C530 C3161 ) C530_=_C3291( C530 C3291 ) \nC530_=_C3321( C530 C3321 ) C530_=_C3440( C530 C3440 ) C530_=_C3850( C530 C3850 ) C530_=_C3910( C530 C3910 ) C530_=_C3940( C530 C3940 ) C530_=_C3986( C530 C3986 ) \nC530_=_C3987( C530 C3987 ) C530_=_C3988( C530 C3988 ) C530_=_C3989( C530 C3989 ) C549_=_C555( C549 C555 ) C549_=_C876( C549 C876 ) C549_=_C895( C549 C895 ) \nC549_=_C981( C549 C981 ) C549_=_C1606( C549 C1606 ) C549_=_C2034( C549 C2034 ) C549_=_C2173( C549 C2173 ) C549_=_C2194( C549 C2194 ) C549_=_C2755( C549 C2755 ) \nC549_=_C3017( C549 C3017 ) C549_=_C3088( C549 C3088 ) C549_=_C3155( C549 C3155 ) C549_=_C3287( C549 C3287 ) C549_=_C3424( C549 C3424 ) C549_=_C3425( C549 C3425 ) \nC549_=_C3426( C549 C3426 ) C549_=_C3427( C549 C3427 ) C549_=_C3428( C549 C3428 ) C549_=_C3429( C549 C3429 ) C549_=_C3431( C549 C3431 ) C549_=_C3432( C549 C3432 ) \nC549_=_C3433( C549 C3433 ) C549_=_C3434( C549 C3434 ) C549_=_C3435( C549 C3435 ) C555_=_C880( C555 C880 ) C555_=_C899( C555 C899 ) C555_=_C987( C555 C987 ) \nC555_=_C2182( C555 C2182 ) C555_=_C2202( C555 C2202 ) C555_=_C2439( C555 C2439 ) C555_=_C2552( C555 C2552 ) C555_=_C2794( C555 C2794 ) C555_=_C2979( C555 C2979 ) \nC555_=_C3094( C555 C3094 ) C555_=_C3161( C555 C3161 ) C555_=_C3291( C555 C3291 ) C555_=_C3321( C555 C3321 ) C555_=_C3440( C555 C3440 ) C555_=_C3850( C555 C3850 ) \nC555_=_C3910( C555 C3910 ) C555_=_C3940( C555 C3940 ) C555_=_C3986( C555 C3986 ) C555_=_C3987( C555 C3987 ) C555_=_C3988( C555 C3988 ) C555_=_C3989( C555 C3989 ) \nC876_=_C880( C876 C880 ) C876_=_C895( C876 C895 ) C876_=_C981( C876 C981 ) C876_=_C1606( C876 C1606 ) C876_=_C2034( C876 C2034 ) C876_=_C2173( C876 C2173 ) \nC876_=_C2194( C876 C2194 ) C876_=_C2755( C876 C2755 ) C876_=_C3017( C876 C3017 ) C876_=_C3088( C876 C3088 ) C876_=_C3155( C876 C3155 ) C876_=_C3287( C876 C3287 ) \nC876_=_C3424( C876 C3424 ) C876_=_C3425( C876 C3425 ) C876_=_C3426( C876 C3426 ) C876_=_C3427( C876 C3427 ) C876_=_C3428( C876 C3428 ) C876_=_C3429( C876 C3429 ) \nC876_=_C3431( C876 C3431 ) C876_=_C3432( C876 C3432 ) C876_=_C3433( C876 C3433 ) C876_=_C3434( C876 C3434 ) C876_=_C3435( C876 C3435 ) C880_=_C899( C880 C899 ) \nC880_=_C987( C880 C987 ) C880_=_C2182( C880 C2182 ) C880_=_C2202( C880 C2202 ) C880_=_C2439( C880 C2439 ) C880_=_C2552( C880 C2552 ) C880_=_C2794( C880 C2794 ) \nC880_=_C2979( C880 C2979 ) C880_=_C3094( C880 C3094 ) C880_=_C3161( C880 C3161 ) C880_=_C3291( C880 C3291 ) C880_=_C3321( C880 C3321 ) C880_=_C3440( C880 C3440 ) \nC880_=_C3850( C880 C3850 ) C880_=_C3910( C880 C3910 ) C880_=_C3940( C880 C3940 ) C880_=_C3986( C880 C3986 ) C880_=_C3987( C880 C3987 ) C880_=_C3988( C880 C3988 ) \nC880_=_C3989( C880 C3989 ) C895_=_C899( C895 C899 ) C895_=_C981( C895 C981 ) C895_=_C1606( C895 C1606 ) C895_=_C2034( C895 C2034 ) C895_=_C2173( C895 C2173 ) \nC895_=_C2194( C895 C2194 ) C895_=_C2755( C895 C2755 ) C895_=_C3017( C895 C3017 ) C895_=_C3088( C895 C3088 ) C895_=_C3155( C895 C3155 ) C895_=_C3287( C895 C3287 ) \nC895_=_C3424( C895 C3424 ) C895_=_C3425( C895 C3425 ) C895_=_C3426( C895 C3426 ) C895_=_C3427( C895 C3427 ) C895_=_C3428( C895 C3428 ) C895_=_C3429( C895 C3429 ) \nC895_=_C3431( C895 C3431 ) C895_=_C3432( C895 C3432 ) C895_=_C3433( C895 C3433 ) C895_=_C3434( C895 C3434 ) C895_=_C3435( C895 C3435 ) C899_=_C987( C899 C987 ) \nC899_=_C2182( C899 C2182 ) C899_=_C2202( C899 C2202 ) C899_=_C2439( C899 C2439 ) C899_=_C2552( C899 C2552 ) C899_=_C2794( C899 C2794 ) C899_=_C2979( C899 C2979 ) \nC899_=_C3094( C899 C3094 ) C899_=_C3161( C899 C3161 ) C899_=_C3291( C899 C3291 ) C899_=_C3321( C899 C3321 ) C899_=_C3440( C899 C3440 ) C899_=_C3850( C899 C3850 ) \nC899_=_C3910( C899 C3910 ) C899_=_C3940( C899 C3940 ) C899_=_C3986( C899 C3986 ) C899_=_C3987( C899 C3987 ) C899_=_C3988( C899 C3988 ) C899_=_C3989( C899 C3989 ) \nC981_=_C986( C981 C986 ) C981_=_C987( C981 C987 ) C981_=_C989( C981 C989 ) C981_=_C1606( C981 C1606 ) C981_=_C2034( C981 C2034 ) C981_=_C2173( C981 C2173 ) \nC981_=_C2194( C981 C2194 ) C981_=_C2755( C981 C2755 ) C981_=_C3017( C981 C3017 ) C981_=_C3088( C981 C3088 ) C981_=_C3155( C981 C3155 ) C981_=_C3287( C981 C3287 ) \nC981_=_C3424( C981 C3424 ) C981_=_C3425( C981 C3425 ) C981_=_C3426( C981 C3426 ) C981_=_C3427( C981 C3427 ) C981_=_C3428( C981 C3428 ) C981_=_C3429( C981 C3429 ) \nC981_=_C3431( C981 C3431 ) C981_=_C3432( C981 C3432 ) C981_=_C3433( C981 C3433 ) C981_=_C3434( C981 C3434 ) C981_=_C3435( C981 C3435 ) C986_=_C987( C986 C987 ) \nC986_=_C989( C986 C989 ) C986_=_C1401( C986 C1401 ) C986_=_C2123( C986 C2123 ) C986_=_C2436( C986 C2436 ) C986_=_C2549( C986 C2549 ) C986_=_C2792( C986 C2792 ) \nC986_=_C2904( C986 C2904 ) C986_=_C2978( C986 C2978 ) C986_=_C3091( C986 C3091 ) C986_=_C3160( C986 C3160 ) C986_=_C3174( C986 C3174 ) C986_=_C3283( C986 C3283 ) \nC986_=_C3320( C986 C3320 ) C986_=_C3428( C986 C3428 ) C986_=_C3439( C986 C3439 ) C986_=_C3765( C986 C3765 ) C986_=_C3849( C986 C3849 ) C986_=_C3877( C986 C3877 ) \nC986_=_C3884( C986 C3884 ) C986_=_C3940( C986 C3940 ) C986_=_C3941( C986 C3941 ) C986_=_C3943( C986 C3943 ) C986_=_C3944( C986 C3944 ) C986_=_C3945( C986 C3945 ) \nC987_=_C989( C987 C989 ) C987_=_C2182( C987 C2182 ) C987_=_C2202( C987 C2202 ) C987_=_C2439( C987 C2439 ) C987_=_C2552( C987 C2552 ) C987_=_C2794( C987 C2794 ) \nC987_=_C2979( C987 C2979 ) C987_=_C3094( C987 C3094 ) C987_=_C3161( C987 C3161 ) C987_=_C3291( C987 C3291 ) C987_=_C3321( C987 C3321 ) C987_=_C3440( C987 C3440 ) \nC987_=_C3850( C987 C3850 ) C987_=_C3910( C987 C3910 ) C987_=_C3940( C987 C3940 ) C987_=_C3986( C987 C3986 ) C987_=_C3987( C987 C3987 ) C987_=_C3988( C987 C3988 ) \nC987_=_C3989( C987 C3989 ) C989_=_C1447( C989 C1447 ) C989_=_C2392( C989 C2392 ) C989_=_C2416( C989 C2416 ) C989_=_C2644( C989 C2644 ) C989_=_C2674( C989 C2674 ) \nC989_=_C2923( C989 C2923 ) C989_=_C2992( C989 C2992 ) C989_=_C3097( C989 C3097 ) C989_=_C3163( C989 C3163 ) C989_=_C3382(</w:t>
      </w:r>
    </w:p>
    <w:p>
      <w:pPr>
        <w:pStyle w:val="PreformattedText"/>
        <w:bidi w:val="0"/>
        <w:spacing w:before="0" w:after="0"/>
        <w:jc w:val="left"/>
        <w:rPr/>
      </w:pPr>
      <w:r>
        <w:rPr/>
        <w:t xml:space="preserve"> </w:t>
      </w:r>
      <w:r>
        <w:rPr/>
        <w:t>C989 C3382 ) C989_=_C3407( C989 C3407 ) \nC989_=_C3434( C989 C3434 ) C989_=_C3443( C989 C3443 ) C989_=_C3792( C989 C3792 ) C989_=_C3858( C989 C3858 ) C989_=_C3987( C989 C3987 ) C989_=_C4001( C989 C4001 ) \nC989_=_C4007( C989 C4007 ) C989_=_C4015( C989 C4015 ) C989_=_C4024( C989 C4024 ) C989_=_C4025( C989 C4025 ) C989_=_C4026( C989 C4026 ) C989_=_C4027( C989 C4027 ) \nC989_=_C4028( C989 C4028 ) C989_=_C4029( C989 C4029 ) C1401_=_C2123( C1401 C2123 ) C1401_=_C2436( C1401 C2436 ) C1401_=_C2549( C1401 C2549 ) C1401_=_C2792( C1401 C2792 ) \nC1401_=_C2904( C1401 C2904 ) C1401_=_C2978( C1401 C2978 ) C1401_=_C3091( C1401 C3091 ) C1401_=_C3160( C1401 C3160 ) C1401_=_C3174( C1401 C3174 ) C1401_=_C3283( C1401 C3283 ) \nC1401_=_C3320( C1401 C3320 ) C1401_=_C3428( C1401 C3428 ) C1401_=_C3439( C1401 C3439 ) C1401_=_C3765( C1401 C3765 ) C1401_=_C3849( C1401 C3849 ) C1401_=_C3877( C1401 C3877 ) \nC1401_=_C3884( C1401 C3884 ) C1401_=_C3940( C1401 C3940 ) C1401_=_C3941( C1401 C3941 ) C1401_=_C3943( C1401 C3943 ) C1401_=_C3944( C1401 C3944 ) C1401_=_C3945( C1401 C3945 ) \nC1447_=_C2392( C1447 C2392 ) C1447_=_C2416( C1447 C2416 ) C1447_=_C2644( C1447 C2644 ) C1447_=_C2674( C1447 C2674 ) C1447_=_C2923( C1447 C2923 ) C1447_=_C2992( C1447 C2992 ) \nC1447_=_C3097( C1447 C3097 ) C1447_=_C3163( C1447 C3163 ) C1447_=_C3382( C1447 C3382 ) C1447_=_C3407( C1447 C3407 ) C1447_=_C3434( C1447 C3434 ) C1447_=_C3443( C1447 C3443 ) \nC1447_=_C3792( C1447 C3792 ) C1447_=_C3858( C1447 C3858 ) C1447_=_C3987( C1447 C3987 ) C1447_=_C4001( C1447 C4001 ) C1447_=_C4007( C1447 C4007 ) C1447_=_C4015( C1447 C4015 ) \nC1447_=_C4024( C1447 C4024 ) C1447_=_C4025( C1447 C4025 ) C1447_=_C4026( C1447 C4026 ) C1447_=_C4027( C1447 C4027 ) C1447_=_C4028( C1447 C4028 ) C1447_=_C4029( C1447 C4029 ) \nC1606_=_C2034( C1606 C2034 ) C1606_=_C2173( C1606 C2173 ) C1606_=_C2194( C1606 C2194 ) C1606_=_C2755( C1606 C2755 ) C1606_=_C3017( C1606 C3017 ) C1606_=_C3088( C1606 C3088 ) \nC1606_=_C3155( C1606 C3155 ) C1606_=_C3287( C1606 C3287 ) C1606_=_C3424( C1606 C3424 ) C1606_=_C3425( C1606 C3425 ) C1606_=_C3426( C1606 C3426 ) C1606_=_C3427( C1606 C3427 ) \nC1606_=_C3428( C1606 C3428 ) C1606_=_C3429( C1606 C3429 ) C1606_=_C3431( C1606 C3431 ) C1606_=_C3432( C1606 C3432 ) C1606_=_C3433( C1606 C3433 ) C1606_=_C3434( C1606 C3434 ) \nC1606_=_C3435( C1606 C3435 ) C2034_=_C2173( C2034 C2173 ) C2034_=_C2194( C2034 C2194 ) C2034_=_C2755( C2034 C2755 ) C2034_=_C3017( C2034 C3017 ) C2034_=_C3088( C2034 C3088 ) \nC2034_=_C3155( C2034 C3155 ) C2034_=_C3287( C2034 C3287 ) C2034_=_C3424( C2034 C3424 ) C2034_=_C3425( C2034 C3425 ) C2034_=_C3426( C2034 C3426 ) C2034_=_C3427( C2034 C3427 ) \nC2034_=_C3428( C2034 C3428 ) C2034_=_C3429( C2034 C3429 ) C2034_=_C3431( C2034 C3431 ) C2034_=_C3432( C2034 C3432 ) C2034_=_C3433( C2034 C3433 ) C2034_=_C3434( C2034 C3434 ) \nC2034_=_C3435( C2034 C3435 ) C2123_=_C2436( C2123 C2436 ) C2123_=_C2549( C2123 C2549 ) C2123_=_C2792( C2123 C2792 ) C2123_=_C2904( C2123 C2904 ) C2123_=_C2978( C2123 C2978 ) \nC2123_=_C3091( C2123 C3091 ) C2123_=_C3160( C2123 C3160 ) C2123_=_C3174( C2123 C3174 ) C2123_=_C3283( C2123 C3283 ) C2123_=_C3320( C2123 C3320 ) C2123_=_C3428( C2123 C3428 ) \nC2123_=_C3439( C2123 C3439 ) C2123_=_C3765( C2123 C3765 ) C2123_=_C3849( C2123 C3849 ) C2123_=_C3877( C2123 C3877 ) C2123_=_C3884( C2123 C3884 ) C2123_=_C3940( C2123 C3940 ) \nC2123_=_C3941( C2123 C3941 ) C2123_=_C3943( C2123 C3943 ) C2123_=_C3944( C2123 C3944 ) C2123_=_C3945( C2123 C3945 ) C2173_=_C2182( C2173 C2182 ) C2173_=_C2194( C2173 C2194 ) \nC2173_=_C2755( C2173 C2755 ) C2173_=_C3017( C2173 C3017 ) C2173_=_C3088( C2173 C3088 ) C2173_=_C3155( C2173 C3155 ) C2173_=_C3287( C2173 C3287 ) C2173_=_C3424( C2173 C3424 ) \nC2173_=_C3425( C2173 C3425 ) C2173_=_C3426( C2173 C3426 ) C2173_=_C3427( C2173 C3427 ) C2173_=_C3428( C2173 C3428 ) C2173_=_C3429( C2173 C3429 ) C2173_=_C3431( C2173 C3431 ) \nC2173_=_C3432( C2173 C3432 ) C2173_=_C3433( C2173 C3433 ) C2173_=_C3434( C2173 C3434 ) C2173_=_C3435( C2173 C3435 ) C2182_=_C2202( C2182 C2202 ) C2182_=_C2439( C2182 C2439 ) \nC2182_=_C2552( C2182 C2552 ) C2182_=_C2794( C2182 C2794 ) C2182_=_C2979( C2182 C2979 ) C2182_=_C3094( C2182 C3094 ) C2182_=_C3161( C2182 C3161 ) C2182_=_C3291( C2182 C3291 ) \nC2182_=_C3321( C2182 C3321 ) C2182_=_C3440( C2182 C3440 ) C2182_=_C3850( C2182 C3850 ) C2182_=_C3910( C2182 C3910 ) C2182_=_C3940( C2182 C3940 ) C2182_=_C3986( C2182 C3986 ) \nC2182_=_C3987( C2182 C3987 ) C2182_=_C3988( C2182 C3988 ) C2182_=_C3989( C2182 C3989 ) C2194_=_C2202( C2194 C2202 ) C2194_=_C2755( C2194 C2755 ) C2194_=_C3017( C2194 C3017 ) \nC2194_=_C3088( C2194 C3088 ) C2194_=_C3155( C2194 C3155 ) C2194_=_C3287( C2194 C3287 ) C2194_=_C3424( C2194 C3424 ) C2194_=_C3425( C2194 C3425 ) C2194_=_C3426( C2194 C3426 ) \nC2194_=_C3427( C2194 C3427 ) C2194_=_C3428( C2194 C3428 ) C2194_=_C3429( C2194 C3429 ) C2194_=_C3431( C2194 C3431 ) C2194_=_C3432( C2194 C3432 ) C2194_=_C3433( C2194 C3433 ) \nC2194_=_C3434( C2194 C3434 ) C2194_=_C3435( C2194 C3435 ) C2202_=_C2439( C2202 C2439 ) C2202_=_C2552( C2202 C2552 ) C2202_=_C2794( C2202 C2794 ) C2202_=_C2979( C2202 C2979 ) \nC2202_=_C3094( C2202 C3094 ) C2202_=_C3161( C2202 C3161 ) C2202_=_C3291( C2202 C3291 ) C2202_=_C3321( C2202 C3321 ) C2202_=_C3440( C2202 C3440 ) C2202_=_C3850( C2202 C3850 ) \nC2202_=_C3910( C2202 C3910 ) C2202_=_C3940( C2202 C3940 ) C2202_=_C3986( C2202 C3986 ) C2202_=_C3987( C2202 C3987 ) C2202_=_C3988( C2202 C3988 ) C2202_=_C3989( C2202 C3989 ) \nC2392_=_C2416( C2392 C2416 ) C2392_=_C2644( C2392 C2644 ) C2392_=_C2674( C2392 C2674 ) C2392_=_C2923( C2392 C2923 ) C2392_=_C2992( C2392 C2992 ) C2392_=_C3097( C2392 C3097 ) \nC2392_=_C3163( C2392 C3163 ) C2392_=_C3382( C2392 C3382 ) C2392_=_C3407( C2392 C3407 ) C2392_=_C3434( C2392 C3434 ) C2392_=_C3443( C2392 C3443 ) C2392_=_C3792( C2392 C3792 ) \nC2392_=_C3858( C2392 C3858 ) C2392_=_C3987( C2392 C3987 ) C2392_=_C4001( C2392 C4001 ) C2392_=_C4007( C2392 C4007 ) C2392_=_C4015( C2392 C4015 ) C2392_=_C4024( C2392 C4024 ) \nC2392_=_C4025( C2392 C4025 ) C2392_=_C4026( C2392 C4026 ) C2392_=_C4027( C2392 C4027 ) C2392_=_C4028( C2392 C4028 ) C2392_=_C4029( C2392 C4029 ) C2416_=_C2644( C2416 C2644 ) \nC2416_=_C2674( C2416 C2674 ) C2416_=_C2923( C2416 C2923 ) C2416_=_C2992( C2416 C2992 ) C2416_=_C3097( C2416 C3097 ) C2416_=_C3163( C2416 C3163 ) C2416_=_C3382( C2416 C3382 ) \nC2416_=_C3407( C2416 C3407 ) C2416_=_C3434( C2416 C3434 ) C2416_=_C3443( C2416 C3443 ) C2416_=_C3792( C2416 C3792 ) C2416_=_C3858( C2416 C3858 ) C2416_=_C3987( C2416 C3987 ) \nC2416_=_C4001( C2416 C4001 ) C2416_=_C4007( C2416 C4007 ) C2416_=_C4015( C2416 C4015 ) C2416_=_C4024( C2416 C4024 ) C2416_=_C4025( C2416 C4025 ) C2416_=_C4026( C2416 C4026 ) \nC2416_=_C4027( C2416 C4027 ) C2416_=_C4028( C2416 C4028 ) C2416_=_C4029( C2416 C4029 ) C2436_=_C2439( C2436 C2439 ) C2436_=_C2549( C2436 C2549 ) C2436_=_C2792( C2436 C2792 ) \nC2436_=_C2904( C2436 C2904 ) C2436_=_C2978( C2436 C2978 ) C2436_=_C3091( C2436 C3091 ) C2436_=_C3160( C2436 C3160 ) C2436_=_C3174( C2436 C3174 ) C2436_=_C3283( C2436 C3283 ) \nC2436_=_C3320( C2436 C3320 ) C2436_=_C3428( C2436 C3428 ) C2436_=_C3439( C2436 C3439 ) C2436_=_C3765( C2436 C3765 ) C2436_=_C3849( C2436 C3849 ) C2436_=_C3877( C2436 C3877 ) \nC2436_=_C3884( C2436 C3884 ) C2436_=_C3940( C2436 C3940 ) C2436_=_C3941( C2436 C3941 ) C2436_=_C3943( C2436 C3943 ) C2436_=_C3944( C2436 C3944 ) C2436_=_C3945( C2436 C3945 ) \nC2439_=_C2552( C2439 C2552 ) C2439_=_C2794( C2439 C2794 ) C2439_=_C2979( C2439 C2979 ) C2439_=_C3094( C2439 C3094 ) C2439_=_C3161( C2439 C3161 ) C2439_=_C3291( C2439 C3291 ) \nC2439_=_C3321( C2439 C3321 ) C2439_=_C3440( C2439 C3440 ) C2439_=_C3850( C2439 C3850 ) C2439_=_C3910( C2439 C3910 ) C2439_=_C3940( C2439 C3940 ) C2439_=_C3986( C2439 C3986 ) \nC2439_=_C3987( C2439 C3987 ) C2439_=_C3988( C2439 C3988 ) C2439_=_C3989( C2439 C3989 ) C2549_=_C2552( C2549 C2552 ) C2549_=_C2792( C2549 C2792 ) C2549_=_C2904( C2549 C2904 ) \nC2549_=_C2978( C2549 C2978 ) C2549_=_C3091( C2549 C3091 ) C2549_=_C3160( C2549 C3160 ) C2549_=_C3174( C2549 C3174 ) C2549_=_C3283( C2549 C3283 ) C2549_=_C3320( C2549 C3320 ) \nC2549_=_C3428( C2549 C3428 ) C2549_=_C3439( C2549 C3439 ) C2549_=_C3765( C2549 C3765 ) C2549_=_C3849( C2549 C3849 ) C2549_=_C3877( C2549 C3877 ) C2549_=_C3884( C2549 C3884 ) \nC2549_=_C3940( C2549 C3940 ) C2549_=_C3941( C2549 C3941 ) C2549_=_C3943( C2549 C3943 ) C2549_=_C3944( C2549 C3944 ) C2549_=_C3945( C2549 C3945 ) C2552_=_C2794( C2552 C2794 ) \nC2552_=_C2979( C2552 C2979 ) C2552_=_C3094( C2552 C3094 ) C2552_=_C3161( C2552 C3161 ) C2552_=_C3291( C2552 C3291 ) C2552_=_C3321( C2552 C3321 ) C2552_=_C3440( C2552 C3440 ) \nC2552_=_C3850( C2552 C3850 ) C2552_=_C3910( C2552 C3910 ) C2552_=_C3940( C2552 C3940 ) C2552_=_C3986( C2552 C3986 ) C2552_=_C3987( C2552 C3987 ) C2552_=_C3988( C2552 C3988 ) \nC2552_=_C3989( C2552 C3989 ) C2644_=_C2674( C2644 C2674 ) C2644_=_C2923( C2644 C2923 ) C2644_=_C2992( C2644 C2992 ) C2644_=_C3097( C2644 C3097 ) C2644_=_C3163( C2644 C3163 ) \nC2644_=_C3382( C2644 C3382 ) C2644_=_C3407( C2644 C3407 ) C2644_=_C3434( C2644 C3434 ) C2644_=_C3443( C2644 C3443 ) C2644_=_C3792( C2644 C3792 ) C2644_=_C3858( C2644 C3858 ) \nC2644_=_C3987( C2644 C3987 ) C2644_=_C4001( C2644 C4001 ) C2644_=_C4007( C2644 C4007 ) C2644_=_C4015( C2644 C4015 ) C2644_=_C4024( C2644 C4024 ) C2644_=_C4025( C2644 C4025 ) \nC2644_=_C4026( C2644 C4026 ) C2644_=_C4027( C2644 C4027 ) C2644_=_C4028( C2644 C4028 ) C2644_=_C4029( C2644 C4029 ) C2674_=_C2923( C2674 C2923 ) C2674_=_C2992( C2674 C2992 ) \nC2674_=_C3097( C2674 C3097 ) C2674_=_C3163( C2674 C3163 ) C2674_=_C3382( C2674 C3382 ) C2674_=_C3407( C2674 C3407 ) C2674_=_C3434( C2674 C3434 ) C2674_=_C3443( C2674 C3443 ) \nC2674_=_C3792( C2674 C3792 ) C2674_=_C3858( C2674 C3858 ) C2674_=_C3987( C2674 C3987 ) C2674_=_C4001( C2674 C4001 ) C2674_=_C4007( C2674 C4007 ) C2674_=_C4015( C2674 C4015 ) \nC2674_=_C4024( C2674 C4024 ) C2674_=_C4025(</w:t>
      </w:r>
    </w:p>
    <w:p>
      <w:pPr>
        <w:pStyle w:val="PreformattedText"/>
        <w:bidi w:val="0"/>
        <w:spacing w:before="0" w:after="0"/>
        <w:jc w:val="left"/>
        <w:rPr/>
      </w:pPr>
      <w:r>
        <w:rPr/>
        <w:t xml:space="preserve"> </w:t>
      </w:r>
      <w:r>
        <w:rPr/>
        <w:t>C2674 C4025 ) C2674_=_C4026( C2674 C4026 ) C2674_=_C4027( C2674 C4027 ) C2674_=_C4028( C2674 C4028 ) C2674_=_C4029( C2674 C4029 ) \nC2755_=_C3017( C2755 C3017 ) C2755_=_C3088( C2755 C3088 ) C2755_=_C3155( C2755 C3155 ) C2755_=_C3287( C2755 C3287 ) C2755_=_C3424( C2755 C3424 ) C2755_=_C3425( C2755 C3425 ) \nC2755_=_C3426( C2755 C3426 ) C2755_=_C3427( C2755 C3427 ) C2755_=_C3428( C2755 C3428 ) C2755_=_C3429( C2755 C3429 ) C2755_=_C3431( C2755 C3431 ) C2755_=_C3432( C2755 C3432 ) \nC2755_=_C3433( C2755 C3433 ) C2755_=_C3434( C2755 C3434 ) C2755_=_C3435( C2755 C3435 ) C2792_=_C2794( C2792 C2794 ) C2792_=_C2904( C2792 C2904 ) C2792_=_C2978( C2792 C2978 ) \nC2792_=_C3091( C2792 C3091 ) C2792_=_C3160( C2792 C3160 ) C2792_=_C3174( C2792 C3174 ) C2792_=_C3283( C2792 C3283 ) C2792_=_C3320( C2792 C3320 ) C2792_=_C3428( C2792 C3428 ) \nC2792_=_C3439( C2792 C3439 ) C2792_=_C3765( C2792 C3765 ) C2792_=_C3849( C2792 C3849 ) C2792_=_C3877( C2792 C3877 ) C2792_=_C3884( C2792 C3884 ) C2792_=_C3940( C2792 C3940 ) \nC2792_=_C3941( C2792 C3941 ) C2792_=_C3943( C2792 C3943 ) C2792_=_C3944( C2792 C3944 ) C2792_=_C3945( C2792 C3945 ) C2794_=_C2979( C2794 C2979 ) C2794_=_C3094( C2794 C3094 ) \nC2794_=_C3161( C2794 C3161 ) C2794_=_C3291( C2794 C3291 ) C2794_=_C3321( C2794 C3321 ) C2794_=_C3440( C2794 C3440 ) C2794_=_C3850( C2794 C3850 ) C2794_=_C3910( C2794 C3910 ) \nC2794_=_C3940( C2794 C3940 ) C2794_=_C3986( C2794 C3986 ) C2794_=_C3987( C2794 C3987 ) C2794_=_C3988( C2794 C3988 ) C2794_=_C3989( C2794 C3989 ) C2904_=_C2978( C2904 C2978 ) \nC2904_=_C3091( C2904 C3091 ) C2904_=_C3160( C2904 C3160 ) C2904_=_C3174( C2904 C3174 ) C2904_=_C3283( C2904 C3283 ) C2904_=_C3320( C2904 C3320 ) C2904_=_C3428( C2904 C3428 ) \nC2904_=_C3439( C2904 C3439 ) C2904_=_C3765( C2904 C3765 ) C2904_=_C3849( C2904 C3849 ) C2904_=_C3877( C2904 C3877 ) C2904_=_C3884( C2904 C3884 ) C2904_=_C3940( C2904 C3940 ) \nC2904_=_C3941( C2904 C3941 ) C2904_=_C3943( C2904 C3943 ) C2904_=_C3944( C2904 C3944 ) C2904_=_C3945( C2904 C3945 ) C2923_=_C2992( C2923 C2992 ) C2923_=_C3097( C2923 C3097 ) \nC2923_=_C3163( C2923 C3163 ) C2923_=_C3382( C2923 C3382 ) C2923_=_C3407( C2923 C3407 ) C2923_=_C3434( C2923 C3434 ) C2923_=_C3443( C2923 C3443 ) C2923_=_C3792( C2923 C3792 ) \nC2923_=_C3858( C2923 C3858 ) C2923_=_C3987( C2923 C3987 ) C2923_=_C4001( C2923 C4001 ) C2923_=_C4007( C2923 C4007 ) C2923_=_C4015( C2923 C4015 ) C2923_=_C4024( C2923 C4024 ) \nC2923_=_C4025( C2923 C4025 ) C2923_=_C4026( C2923 C4026 ) C2923_=_C4027( C2923 C4027 ) C2923_=_C4028( C2923 C4028 ) C2923_=_C4029( C2923 C4029 ) C2978_=_C2979( C2978 C2979 ) \nC2978_=_C3091( C2978 C3091 ) C2978_=_C3160( C2978 C3160 ) C2978_=_C3174( C2978 C3174 ) C2978_=_C3283( C2978 C3283 ) C2978_=_C3320( C2978 C3320 ) C2978_=_C3428( C2978 C3428 ) \nC2978_=_C3439( C2978 C3439 ) C2978_=_C3765( C2978 C3765 ) C2978_=_C3849( C2978 C3849 ) C2978_=_C3877( C2978 C3877 ) C2978_=_C3884( C2978 C3884 ) C2978_=_C3940( C2978 C3940 ) \nC2978_=_C3941( C2978 C3941 ) C2978_=_C3943( C2978 C3943 ) C2978_=_C3944( C2978 C3944 ) C2978_=_C3945( C2978 C3945 ) C2979_=_C3094( C2979 C3094 ) C2979_=_C3161( C2979 C3161 ) \nC2979_=_C3291( C2979 C3291 ) C2979_=_C3321( C2979 C3321 ) C2979_=_C3440( C2979 C3440 ) C2979_=_C3850( C2979 C3850 ) C2979_=_C3910( C2979 C3910 ) C2979_=_C3940( C2979 C3940 ) \nC2979_=_C3986( C2979 C3986 ) C2979_=_C3987( C2979 C3987 ) C2979_=_C3988( C2979 C3988 ) C2979_=_C3989( C2979 C3989 ) C2992_=_C3097( C2992 C3097 ) C2992_=_C3163( C2992 C3163 ) \nC2992_=_C3382( C2992 C3382 ) C2992_=_C3407( C2992 C3407 ) C2992_=_C3434( C2992 C3434 ) C2992_=_C3443( C2992 C3443 ) C2992_=_C3792( C2992 C3792 ) C2992_=_C3858( C2992 C3858 ) \nC2992_=_C3987( C2992 C3987 ) C2992_=_C4001( C2992 C4001 ) C2992_=_C4007( C2992 C4007 ) C2992_=_C4015( C2992 C4015 ) C2992_=_C4024( C2992 C4024 ) C2992_=_C4025( C2992 C4025 ) \nC2992_=_C4026( C2992 C4026 ) C2992_=_C4027( C2992 C4027 ) C2992_=_C4028( C2992 C4028 ) C2992_=_C4029( C2992 C4029 ) C3017_=_C3088( C3017 C3088 ) C3017_=_C3155( C3017 C3155 ) \nC3017_=_C3287( C3017 C3287 ) C3017_=_C3424( C3017 C3424 ) C3017_=_C3425( C3017 C3425 ) C3017_=_C3426( C3017 C3426 ) C3017_=_C3427( C3017 C3427 ) C3017_=_C3428( C3017 C3428 ) \nC3017_=_C3429( C3017 C3429 ) C3017_=_C3431( C3017 C3431 ) C3017_=_C3432( C3017 C3432 ) C3017_=_C3433( C3017 C3433 ) C3017_=_C3434( C3017 C3434 ) C3017_=_C3435( C3017 C3435 ) \nC3088_=_C3091( C3088 C3091 ) C3088_=_C3094( C3088 C3094 ) C3088_=_C3097( C3088 C3097 ) C3088_=_C3155( C3088 C3155 ) C3088_=_C3287( C3088 C3287 ) C3088_=_C3424( C3088 C3424 ) \nC3088_=_C3425( C3088 C3425 ) C3088_=_C3426( C3088 C3426 ) C3088_=_C3427( C3088 C3427 ) C3088_=_C3428( C3088 C3428 ) C3088_=_C3429( C3088 C3429 ) C3088_=_C3431( C3088 C3431 ) \nC3088_=_C3432( C3088 C3432 ) C3088_=_C3433( C3088 C3433 ) C3088_=_C3434( C3088 C3434 ) C3088_=_C3435( C3088 C3435 ) C3091_=_C3094( C3091 C3094 ) C3091_=_C3097( C3091 C3097 ) \nC3091_=_C3160( C3091 C3160 ) C3091_=_C3174( C3091 C3174 ) C3091_=_C3283( C3091 C3283 ) C3091_=_C3320( C3091 C3320 ) C3091_=_C3428( C3091 C3428 ) C3091_=_C3439( C3091 C3439 ) \nC3091_=_C3765( C3091 C3765 ) C3091_=_C3849( C3091 C3849 ) C3091_=_C3877( C3091 C3877 ) C3091_=_C3884( C3091 C3884 ) C3091_=_C3940( C3091 C3940 ) C3091_=_C3941( C3091 C3941 ) \nC3091_=_C3943( C3091 C3943 ) C3091_=_C3944( C3091 C3944 ) C3091_=_C3945( C3091 C3945 ) C3094_=_C3097( C3094 C3097 ) C3094_=_C3161( C3094 C3161 ) C3094_=_C3291( C3094 C3291 ) \nC3094_=_C3321( C3094 C3321 ) C3094_=_C3440( C3094 C3440 ) C3094_=_C3850( C3094 C3850 ) C3094_=_C3910( C3094 C3910 ) C3094_=_C3940( C3094 C3940 ) C3094_=_C3986( C3094 C3986 ) \nC3094_=_C3987( C3094 C3987 ) C3094_=_C3988( C3094 C3988 ) C3094_=_C3989( C3094 C3989 ) C3097_=_C3163( C3097 C3163 ) C3097_=_C3382( C3097 C3382 ) C3097_=_C3407( C3097 C3407 ) \nC3097_=_C3434( C3097 C3434 ) C3097_=_C3443( C3097 C3443 ) C3097_=_C3792( C3097 C3792 ) C3097_=_C3858( C3097 C3858 ) C3097_=_C3987( C3097 C3987 ) C3097_=_C4001( C3097 C4001 ) \nC3097_=_C4007( C3097 C4007 ) C3097_=_C4015( C3097 C4015 ) C3097_=_C4024( C3097 C4024 ) C3097_=_C4025( C3097 C4025 ) C3097_=_C4026( C3097 C4026 ) C3097_=_C4027( C3097 C4027 ) \nC3097_=_C4028( C3097 C4028 ) C3097_=_C4029( C3097 C4029 ) C3155_=_C3160( C3155 C3160 ) C3155_=_C3161( C3155 C3161 ) C3155_=_C3163( C3155 C3163 ) C3155_=_C3287( C3155 C3287 ) \nC3155_=_C3424( C3155 C3424 ) C3155_=_C3425( C3155 C3425 ) C3155_=_C3426( C3155 C3426 ) C3155_=_C3427( C3155 C3427 ) C3155_=_C3428( C3155 C3428 ) C3155_=_C3429( C3155 C3429 ) \nC3155_=_C3431( C3155 C3431 ) C3155_=_C3432( C3155 C3432 ) C3155_=_C3433( C3155 C3433 ) C3155_=_C3434( C3155 C3434 ) C3155_=_C3435( C3155 C3435 ) C3160_=_C3161( C3160 C3161 ) \nC3160_=_C3163( C3160 C3163 ) C3160_=_C3174( C3160 C3174 ) C3160_=_C3283( C3160 C3283 ) C3160_=_C3320( C3160 C3320 ) C3160_=_C3428( C3160 C3428 ) C3160_=_C3439( C3160 C3439 ) \nC3160_=_C3765( C3160 C3765 ) C3160_=_C3849( C3160 C3849 ) C3160_=_C3877( C3160 C3877 ) C3160_=_C3884( C3160 C3884 ) C3160_=_C3940( C3160 C3940 ) C3160_=_C3941( C3160 C3941 ) \nC3160_=_C3943( C3160 C3943 ) C3160_=_C3944( C3160 C3944 ) C3160_=_C3945( C3160 C3945 ) C3161_=_C3163( C3161 C3163 ) C3161_=_C3291( C3161 C3291 ) C3161_=_C3321( C3161 C3321 ) \nC3161_=_C3440( C3161 C3440 ) C3161_=_C3850( C3161 C3850 ) C3161_=_C3910( C3161 C3910 ) C3161_=_C3940( C3161 C3940 ) C3161_=_C3986( C3161 C3986 ) C3161_=_C3987( C3161 C3987 ) \nC3161_=_C3988( C3161 C3988 ) C3161_=_C3989( C3161 C3989 ) C3163_=_C3382( C3163 C3382 ) C3163_=_C3407( C3163 C3407 ) C3163_=_C3434( C3163 C3434 ) C3163_=_C3443( C3163 C3443 ) \nC3163_=_C3792( C3163 C3792 ) C3163_=_C3858( C3163 C3858 ) C3163_=_C3987( C3163 C3987 ) C3163_=_C4001( C3163 C4001 ) C3163_=_C4007( C3163 C4007 ) C3163_=_C4015( C3163 C4015 ) \nC3163_=_C4024( C3163 C4024 ) C3163_=_C4025( C3163 C4025 ) C3163_=_C4026( C3163 C4026 ) C3163_=_C4027( C3163 C4027 ) C3163_=_C4028( C3163 C4028 ) C3163_=_C4029( C3163 C4029 ) \nC3174_=_C3283( C3174 C3283 ) C3174_=_C3320( C3174 C3320 ) C3174_=_C3428( C3174 C3428 ) C3174_=_C3439( C3174 C3439 ) C3174_=_C3765( C3174 C3765 ) C3174_=_C3849( C3174 C3849 ) \nC3174_=_C3877( C3174 C3877 ) C3174_=_C3884( C3174 C3884 ) C3174_=_C3940( C3174 C3940 ) C3174_=_C3941( C3174 C3941 ) C3174_=_C3943( C3174 C3943 ) C3174_=_C3944( C3174 C3944 ) \nC3174_=_C3945( C3174 C3945 ) C3283_=_C3320( C3283 C3320 ) C3283_=_C3428( C3283 C3428 ) C3283_=_C3439( C3283 C3439 ) C3283_=_C3765( C3283 C3765 ) C3283_=_C3849( C3283 C3849 ) \nC3283_=_C3877( C3283 C3877 ) C3283_=_C3884( C3283 C3884 ) C3283_=_C3940( C3283 C3940 ) C3283_=_C3941( C3283 C3941 ) C3283_=_C3943( C3283 C3943 ) C3283_=_C3944( C3283 C3944 ) \nC3283_=_C3945( C3283 C3945 ) C3287_=_C3291( C3287 C3291 ) C3287_=_C3424( C3287 C3424 ) C3287_=_C3425( C3287 C3425 ) C3287_=_C3426( C3287 C3426 ) C3287_=_C3427( C3287 C3427 ) \nC3287_=_C3428( C3287 C3428 ) C3287_=_C3429( C3287 C3429 ) C3287_=_C3431( C3287 C3431 ) C3287_=_C3432( C3287 C3432 ) C3287_=_C3433( C3287 C3433 ) C3287_=_C3434( C3287 C3434 ) \nC3287_=_C3435( C3287 C3435 ) C3291_=_C3321( C3291 C3321 ) C3291_=_C3440( C3291 C3440 ) C3291_=_C3850( C3291 C3850 ) C3291_=_C3910( C3291 C3910 ) C3291_=_C3940( C3291 C3940 ) \nC3291_=_C3986( C3291 C3986 ) C3291_=_C3987( C3291 C3987 ) C3291_=_C3988( C3291 C3988 ) C3291_=_C3989( C3291 C3989 ) C3320_=_C3321( C3320 C3321 ) C3320_=_C3428( C3320 C3428 ) \nC3320_=_C3439( C3320 C3439 ) C3320_=_C3765( C3320 C3765 ) C3320_=_C3849( C3320 C3849 ) C3320_=_C3877( C3320 C3877 ) C3320_=_C3884( C3320 C3884 ) C3320_=_C3940( C3320 C3940 ) \nC3320_=_C3941( C3320 C3941 ) C3320_=_C3943( C3320 C3943 ) C3320_=_C3944( C3320 C3944 ) C3320_=_C3945( C3320 C3945 ) C3321_=_C3440( C3321 C3440 ) C3321_=_C3850( C3321 C3850 ) \nC3321_=_C3910( C3321 C3910 ) C3321_=_C3940( C3321 C3940 ) C3321_=_C3986( C3321 C3986 ) C3321_=_C3987( C3321 C3987 ) C3321_=_C3988( C3321 C3988 ) C3321_=_C3989( C3321 C3989 ) \nC3382_=_C3407( C3382 C3407 ) C3382_=_C3434( C3382 C3434 ) C3382_=_C3443( C3382 C3443 ) C3382_=_C3792(</w:t>
      </w:r>
    </w:p>
    <w:p>
      <w:pPr>
        <w:pStyle w:val="PreformattedText"/>
        <w:bidi w:val="0"/>
        <w:spacing w:before="0" w:after="0"/>
        <w:jc w:val="left"/>
        <w:rPr/>
      </w:pPr>
      <w:r>
        <w:rPr/>
        <w:t xml:space="preserve"> </w:t>
      </w:r>
      <w:r>
        <w:rPr/>
        <w:t>C3382 C3792 ) C3382_=_C3858( C3382 C3858 ) C3382_=_C3987( C3382 C3987 ) \nC3382_=_C4001( C3382 C4001 ) C3382_=_C4007( C3382 C4007 ) C3382_=_C4015( C3382 C4015 ) C3382_=_C4024( C3382 C4024 ) C3382_=_C4025( C3382 C4025 ) C3382_=_C4026( C3382 C4026 ) \nC3382_=_C4027( C3382 C4027 ) C3382_=_C4028( C3382 C4028 ) C3382_=_C4029( C3382 C4029 ) C3407_=_C3434( C3407 C3434 ) C3407_=_C3443( C3407 C3443 ) C3407_=_C3792( C3407 C3792 ) \nC3407_=_C3858( C3407 C3858 ) C3407_=_C3987( C3407 C3987 ) C3407_=_C4001( C3407 C4001 ) C3407_=_C4007( C3407 C4007 ) C3407_=_C4015( C3407 C4015 ) C3407_=_C4024( C3407 C4024 ) \nC3407_=_C4025( C3407 C4025 ) C3407_=_C4026( C3407 C4026 ) C3407_=_C4027( C3407 C4027 ) C3407_=_C4028( C3407 C4028 ) C3407_=_C4029( C3407 C4029 ) C3424_=_C3425( C3424 C3425 ) \nC3424_=_C3426( C3424 C3426 ) C3424_=_C3427( C3424 C3427 ) C3424_=_C3428( C3424 C3428 ) C3424_=_C3429( C3424 C3429 ) C3424_=_C3431( C3424 C3431 ) C3424_=_C3432( C3424 C3432 ) \nC3424_=_C3433( C3424 C3433 ) C3424_=_C3434( C3424 C3434 ) C3424_=_C3435( C3424 C3435 ) C3424_=_C3439( C3424 C3439 ) C3424_=_C3440( C3424 C3440 ) C3424_=_C3443( C3424 C3443 ) \nC3425_=_C3426( C3425 C3426 ) C3425_=_C3427( C3425 C3427 ) C3425_=_C3428( C3425 C3428 ) C3425_=_C3429( C3425 C3429 ) C3425_=_C3431( C3425 C3431 ) C3425_=_C3432( C3425 C3432 ) \nC3425_=_C3433( C3425 C3433 ) C3425_=_C3434( C3425 C3434 ) C3425_=_C3435( C3425 C3435 ) C3426_=_C3427( C3426 C3427 ) C3426_=_C3428( C3426 C3428 ) C3426_=_C3429( C3426 C3429 ) \nC3426_=_C3431( C3426 C3431 ) C3426_=_C3432( C3426 C3432 ) C3426_=_C3433( C3426 C3433 ) C3426_=_C3434( C3426 C3434 ) C3426_=_C3435( C3426 C3435 ) C3426_=_C3910( C3426 C3910 ) \nC3427_=_C3428( C3427 C3428 ) C3427_=_C3429( C3427 C3429 ) C3427_=_C3431( C3427 C3431 ) C3427_=_C3432( C3427 C3432 ) C3427_=_C3433( C3427 C3433 ) C3427_=_C3434( C3427 C3434 ) \nC3427_=_C3435( C3427 C3435 ) C3428_=_C3429( C3428 C3429 ) C3428_=_C3431( C3428 C3431 ) C3428_=_C3432( C3428 C3432 ) C3428_=_C3433( C3428 C3433 ) C3428_=_C3434( C3428 C3434 ) \nC3428_=_C3435( C3428 C3435 ) C3428_=_C3439( C3428 C3439 ) C3428_=_C3765( C3428 C3765 ) C3428_=_C3849( C3428 C3849 ) C3428_=_C3877( C3428 C3877 ) C3428_=_C3884( C3428 C3884 ) \nC3428_=_C3940( C3428 C3940 ) C3428_=_C3941( C3428 C3941 ) C3428_=_C3943( C3428 C3943 ) C3428_=_C3944( C3428 C3944 ) C3428_=_C3945( C3428 C3945 ) C3429_=_C3431( C3429 C3431 ) \nC3429_=_C3432( C3429 C3432 ) C3429_=_C3433( C3429 C3433 ) C3429_=_C3434( C3429 C3434 ) C3429_=_C3435( C3429 C3435 ) C3431_=_C3432( C3431 C3432 ) C3431_=_C3433( C3431 C3433 ) \nC3431_=_C3434( C3431 C3434 ) C3431_=_C3435( C3431 C3435 ) C3432_=_C3433( C3432 C3433 ) C3432_=_C3434( C3432 C3434 ) C3432_=_C3435( C3432 C3435 ) C3433_=_C3434( C3433 C3434 ) \nC3433_=_C3435( C3433 C3435 ) C3433_=_C3941( C3433 C3941 ) C3433_=_C3986( C3433 C3986 ) C3433_=_C4007( C3433 C4007 ) C3434_=_C3435( C3434 C3435 ) C3434_=_C3443( C3434 C3443 ) \nC3434_=_C3792( C3434 C3792 ) C3434_=_C3858( C3434 C3858 ) C3434_=_C3987( C3434 C3987 ) C3434_=_C4001( C3434 C4001 ) C3434_=_C4007( C3434 C4007 ) C3434_=_C4015( C3434 C4015 ) \nC3434_=_C4024( C3434 C4024 ) C3434_=_C4025( C3434 C4025 ) C3434_=_C4026( C3434 C4026 ) C3434_=_C4027( C3434 C4027 ) C3434_=_C4028( C3434 C4028 ) C3434_=_C4029( C3434 C4029 ) \nC3435_=_C3945( C3435 C3945 ) C3435_=_C3989( C3435 C3989 ) C3435_=_C4026( C3435 C4026 ) C3439_=_C3440( C3439 C3440 ) C3439_=_C3443( C3439 C3443 ) C3439_=_C3765( C3439 C3765 ) \nC3439_=_C3849( C3439 C3849 ) C3439_=_C3877( C3439 C3877 ) C3439_=_C3884( C3439 C3884 ) C3439_=_C3940( C3439 C3940 ) C3439_=_C3941( C3439 C3941 ) C3439_=_C3943( C3439 C3943 ) \nC3439_=_C3944( C3439 C3944 ) C3439_=_C3945( C3439 C3945 ) C3440_=_C3443( C3440 C3443 ) C3440_=_C3850( C3440 C3850 ) C3440_=_C3910( C3440 C3910 ) C3440_=_C3940( C3440 C3940 ) \nC3440_=_C3986( C3440 C3986 ) C3440_=_C3987( C3440 C3987 ) C3440_=_C3988( C3440 C3988 ) C3440_=_C3989( C3440 C3989 ) C3443_=_C3792( C3443 C3792 ) C3443_=_C3858( C3443 C3858 ) \nC3443_=_C3987( C3443 C3987 ) C3443_=_C4001( C3443 C4001 ) C3443_=_C4007( C3443 C4007 ) C3443_=_C4015( C3443 C4015 ) C3443_=_C4024( C3443 C4024 ) C3443_=_C4025( C3443 C4025 ) \nC3443_=_C4026( C3443 C4026 ) C3443_=_C4027( C3443 C4027 ) C3443_=_C4028( C3443 C4028 ) C3443_=_C4029( C3443 C4029 ) C3765_=_C3849( C3765 C3849 ) C3765_=_C3877( C3765 C3877 ) \nC3765_=_C3884( C3765 C3884 ) C3765_=_C3940( C3765 C3940 ) C3765_=_C3941( C3765 C3941 ) C3765_=_C3943( C3765 C3943 ) C3765_=_C3944( C3765 C3944 ) C3765_=_C3945( C3765 C3945 ) \nC3792_=_C3858( C3792 C3858 ) C3792_=_C3987( C3792 C3987 ) C3792_=_C4001( C3792 C4001 ) C3792_=_C4007( C3792 C4007 ) C3792_=_C4015( C3792 C4015 ) C3792_=_C4024( C3792 C4024 ) \nC3792_=_C4025( C3792 C4025 ) C3792_=_C4026( C3792 C4026 ) C3792_=_C4027( C3792 C4027 ) C3792_=_C4028( C3792 C4028 ) C3792_=_C4029( C3792 C4029 ) C3849_=_C3850( C3849 C3850 ) \nC3849_=_C3877( C3849 C3877 ) C3849_=_C3884( C3849 C3884 ) C3849_=_C3940( C3849 C3940 ) C3849_=_C3941( C3849 C3941 ) C3849_=_C3943( C3849 C3943 ) C3849_=_C3944( C3849 C3944 ) \nC3849_=_C3945( C3849 C3945 ) C3850_=_C3910( C3850 C3910 ) C3850_=_C3940( C3850 C3940 ) C3850_=_C3986( C3850 C3986 ) C3850_=_C3987( C3850 C3987 ) C3850_=_C3988( C3850 C3988 ) \nC3850_=_C3989( C3850 C3989 ) C3858_=_C3987( C3858 C3987 ) C3858_=_C4001( C3858 C4001 ) C3858_=_C4007( C3858 C4007 ) C3858_=_C4015( C3858 C4015 ) C3858_=_C4024( C3858 C4024 ) \nC3858_=_C4025( C3858 C4025 ) C3858_=_C4026( C3858 C4026 ) C3858_=_C4027( C3858 C4027 ) C3858_=_C4028( C3858 C4028 ) C3858_=_C4029( C3858 C4029 ) C3877_=_C3884( C3877 C3884 ) \nC3877_=_C3940( C3877 C3940 ) C3877_=_C3941( C3877 C3941 ) C3877_=_C3943( C3877 C3943 ) C3877_=_C3944( C3877 C3944 ) C3877_=_C3945( C3877 C3945 ) C3884_=_C3940( C3884 C3940 ) \nC3884_=_C3941( C3884 C3941 ) C3884_=_C3943( C3884 C3943 ) C3884_=_C3944( C3884 C3944 ) C3884_=_C3945( C3884 C3945 ) C3910_=_C3940( C3910 C3940 ) C3910_=_C3986( C3910 C3986 ) \nC3910_=_C3987( C3910 C3987 ) C3910_=_C3988( C3910 C3988 ) C3910_=_C3989( C3910 C3989 ) C3940_=_C3941( C3940 C3941 ) C3940_=_C3943( C3940 C3943 ) C3940_=_C3944( C3940 C3944 ) \nC3940_=_C3945( C3940 C3945 ) C3940_=_C3986( C3940 C3986 ) C3940_=_C3987( C3940 C3987 ) C3940_=_C3988( C3940 C3988 ) C3940_=_C3989( C3940 C3989 ) C3941_=_C3943( C3941 C3943 ) \nC3941_=_C3944( C3941 C3944 ) C3941_=_C3945( C3941 C3945 ) C3941_=_C3986( C3941 C3986 ) C3941_=_C4007( C3941 C4007 ) C3943_=_C3944( C3943 C3944 ) C3943_=_C3945( C3943 C3945 ) \nC3943_=_C3988( C3943 C3988 ) C3944_=_C3945( C3944 C3945 ) C3945_=_C3989( C3945 C3989 ) C3945_=_C4026( C3945 C4026 ) C3986_=_C3987( C3986 C3987 ) C3986_=_C3988( C3986 C3988 ) \nC3986_=_C3989( C3986 C3989 ) C3986_=_C4007( C3986 C4007 ) C3987_=_C3988( C3987 C3988 ) C3987_=_C3989( C3987 C3989 ) C3987_=_C4001( C3987 C4001 ) C3987_=_C4007( C3987 C4007 ) \nC3987_=_C4015( C3987 C4015 ) C3987_=_C4024( C3987 C4024 ) C3987_=_C4025( C3987 C4025 ) C3987_=_C4026( C3987 C4026 ) C3987_=_C4027( C3987 C4027 ) C3987_=_C4028( C3987 C4028 ) \nC3987_=_C4029( C3987 C4029 ) C3988_=_C3989( C3988 C3989 ) C3989_=_C4026( C3989 C4026 ) C4001_=_C4007( C4001 C4007 ) C4001_=_C4015( C4001 C4015 ) C4001_=_C4024( C4001 C4024 ) \nC4001_=_C4025( C4001 C4025 ) C4001_=_C4026( C4001 C4026 ) C4001_=_C4027( C4001 C4027 ) C4001_=_C4028( C4001 C4028 ) C4001_=_C4029( C4001 C4029 ) C4007_=_C4015( C4007 C4015 ) \nC4007_=_C4024( C4007 C4024 ) C4007_=_C4025( C4007 C4025 ) C4007_=_C4026( C4007 C4026 ) C4007_=_C4027( C4007 C4027 ) C4007_=_C4028( C4007 C4028 ) C4007_=_C4029( C4007 C4029 ) \nC4015_=_C4024( C4015 C4024 ) C4015_=_C4025( C4015 C4025 ) C4015_=_C4026( C4015 C4026 ) C4015_=_C4027( C4015 C4027 ) C4015_=_C4028( C4015 C4028 ) C4015_=_C4029( C4015 C4029 ) \nC4024_=_C4025( C4024 C4025 ) C4024_=_C4026( C4024 C4026 ) C4024_=_C4027( C4024 C4027 ) C4024_=_C4028( C4024 C4028 ) C4024_=_C4029( C4024 C4029 ) C4025_=_C4026( C4025 C4026 ) \nC4025_=_C4027( C4025 C4027 ) C4025_=_C4028( C4025 C4028 ) C4025_=_C4029( C4025 C4029 ) C4026_=_C4027( C4026 C4027 ) C4026_=_C4028( C4026 C4028 ) C4026_=_C4029( C4026 C4029 ) \nC4027_=_C4028( C4027 C4028 ) C4027_=_C4029( C4027 C4029 ) C4028_=_C4029( C4028 C4029 ) "];84-&gt;108[label="93: C474 C475 C523 C529 C530 \nC549 C555 C876 C880 C895 C899 \nC981 C986 C987 C989 C1401 C1447 \nC1606 C2034 C2123 C2173 C2182 C2194 \nC2202 C2392 C2416 C2436 C2439 C2549 \nC2552 C2644 C2674 C2755 C2792 C2794 \nC2904 C2923 C2978 C2979 C2992 C3017 \nC3088 C3091 C3094 C3097 C3155 C3160 \nC3161 C3163 C3174 C3283 C3287 C3291 \nC3320 C3321 C3382 C3407 C3424 C3425 \nC3426 C3427 C3429 C3431 C3432 C3433 \nC3435 C3439 C3440 C3443 C3765 C3792 \nC3849 C3850 C3858 C3877 C3884 C3910 \nC3941 C3943 C3944 C3945 C3986 C3988 \nC3989 C4001 C4007 C4015 C4024 C4025 \nC4026 C4027 C4028 C4029 \n1090: C474_=_C475 ,C474_=_C529 ,C474_=_C986 ,C474_=_C1401 ,C474_=_C2123 ,\nC474_=_C2436 ,C474_=_C2549 ,C474_=_C2792 ,C474_=_C2904 ,C474_=_C2978 ,C474_=_C3091 ,\nC474_=_C3160 ,C474_=_C3174 ,C474_=_C3283 ,C474_=_C3320 ,C474_=_C3439 ,C474_=_C3765 ,\nC474_=_C3849 ,C474_=_C3877 ,C474_=_C3884 ,C474_=_C3941 ,C474_=_C3943 ,C474_=_C3944 ,\nC474_=_C3945 ,C475_=_C530 ,C475_=_C555 ,C475_=_C880 ,C475_=_C899 ,C475_=_C987 ,\nC475_=_C2182 ,C475_=_C2202 ,C475_=_C2439 ,C475_=_C2552 ,C475_=_C2794 ,C475_=_C2979 ,\nC475_=_C3094 ,C475_=_C3161 ,C475_=_C3291 ,C475_=_C3321 ,C475_=_C3440 ,C475_=_C3850 ,\nC475_=_C3910 ,C475_=_C3986 ,C475_=_C3988 ,C475_=_C3989 ,C523_=_C529 ,C523_=_C530 ,\nC523_=_C549 ,C523_=_C876 ,C523_=_C895 ,C523_=_C981 ,C523_=_C1606 ,C523_=_C2034 ,\nC523_=_C2173 ,C523_=_C2194 ,C523_=_C2755 ,C523_=_C3017 ,C523_=_C3088 ,C523_=_C3155 ,\nC523_=_C3287 ,C523_=_C3424 ,C523_=_C3425 ,C523_=_C3426 ,C523_=_C3427 ,C523_=_C3429 ,\nC523_=_C3431 ,C523_=_C3432 ,C523_=_C3433 ,C523_=_C3435 ,C529_=_C530 ,C529_=_C986 ,\nC529_=_C1401 ,C529_=_C2123 ,C529_=_C2436 ,C529_=_C2549 ,C529_=_C2792 ,C529_=_C2904 ,\nC529_=_C2978 ,C529_=_C3091 ,C529_=_C3160 ,C529_=_C3174 ,C529_=_C3283 ,C529_=_C3320 ,\nC529_=_C3439 ,C529_=_C3765 ,C529_=_C3849 ,C529_=_C3877</w:t>
      </w:r>
    </w:p>
    <w:p>
      <w:pPr>
        <w:pStyle w:val="PreformattedText"/>
        <w:bidi w:val="0"/>
        <w:spacing w:before="0" w:after="0"/>
        <w:jc w:val="left"/>
        <w:rPr/>
      </w:pPr>
      <w:r>
        <w:rPr/>
        <w:t xml:space="preserve"> </w:t>
      </w:r>
      <w:r>
        <w:rPr/>
        <w:t>,C529_=_C3884 ,C529_=_C3941 ,\nC529_=_C3943 ,C529_=_C3944 ,C529_=_C3945 ,C530_=_C555 ,C530_=_C880 ,C530_=_C899 ,\nC530_=_C987 ,C530_=_C2182 ,C530_=_C2202 ,C530_=_C2439 ,C530_=_C2552 ,C530_=_C2794 ,\nC530_=_C2979 ,C530_=_C3094 ,C530_=_C3161 ,C530_=_C3291 ,C530_=_C3321 ,C530_=_C3440 ,\nC530_=_C3850 ,C530_=_C3910 ,C530_=_C3986 ,C530_=_C3988 ,C530_=_C3989 ,C549_=_C555 ,\nC549_=_C876 ,C549_=_C895 ,C549_=_C981 ,C549_=_C1606 ,C549_=_C2034 ,C549_=_C2173 ,\nC549_=_C2194 ,C549_=_C2755 ,C549_=_C3017 ,C549_=_C3088 ,C549_=_C3155 ,C549_=_C3287 ,\nC549_=_C3424 ,C549_=_C3425 ,C549_=_C3426 ,C549_=_C3427 ,C549_=_C3429 ,C549_=_C3431 ,\nC549_=_C3432 ,C549_=_C3433 ,C549_=_C3435 ,C555_=_C880 ,C555_=_C899 ,C555_=_C987 ,\nC555_=_C2182 ,C555_=_C2202 ,C555_=_C2439 ,C555_=_C2552 ,C555_=_C2794 ,C555_=_C2979 ,\nC555_=_C3094 ,C555_=_C3161 ,C555_=_C3291 ,C555_=_C3321 ,C555_=_C3440 ,C555_=_C3850 ,\nC555_=_C3910 ,C555_=_C3986 ,C555_=_C3988 ,C555_=_C3989 ,C876_=_C880 ,C876_=_C895 ,\nC876_=_C981 ,C876_=_C1606 ,C876_=_C2034 ,C876_=_C2173 ,C876_=_C2194 ,C876_=_C2755 ,\nC876_=_C3017 ,C876_=_C3088 ,C876_=_C3155 ,C876_=_C3287 ,C876_=_C3424 ,C876_=_C3425 ,\nC876_=_C3426 ,C876_=_C3427 ,C876_=_C3429 ,C876_=_C3431 ,C876_=_C3432 ,C876_=_C3433 ,\nC876_=_C3435 ,C880_=_C899 ,C880_=_C987 ,C880_=_C2182 ,C880_=_C2202 ,C880_=_C2439 ,\nC880_=_C2552 ,C880_=_C2794 ,C880_=_C2979 ,C880_=_C3094 ,C880_=_C3161 ,C880_=_C3291 ,\nC880_=_C3321 ,C880_=_C3440 ,C880_=_C3850 ,C880_=_C3910 ,C880_=_C3986 ,C880_=_C3988 ,\nC880_=_C3989 ,C895_=_C899 ,C895_=_C981 ,C895_=_C1606 ,C895_=_C2034 ,C895_=_C2173 ,\nC895_=_C2194 ,C895_=_C2755 ,C895_=_C3017 ,C895_=_C3088 ,C895_=_C3155 ,C895_=_C3287 ,\nC895_=_C3424 ,C895_=_C3425 ,C895_=_C3426 ,C895_=_C3427 ,C895_=_C3429 ,C895_=_C3431 ,\nC895_=_C3432 ,C895_=_C3433 ,C895_=_C3435 ,C899_=_C987 ,C899_=_C2182 ,C899_=_C2202 ,\nC899_=_C2439 ,C899_=_C2552 ,C899_=_C2794 ,C899_=_C2979 ,C899_=_C3094 ,C899_=_C3161 ,\nC899_=_C3291 ,C899_=_C3321 ,C899_=_C3440 ,C899_=_C3850 ,C899_=_C3910 ,C899_=_C3986 ,\nC899_=_C3988 ,C899_=_C3989 ,C981_=_C986 ,C981_=_C987 ,C981_=_C989 ,C981_=_C1606 ,\nC981_=_C2034 ,C981_=_C2173 ,C981_=_C2194 ,C981_=_C2755 ,C981_=_C3017 ,C981_=_C3088 ,\nC981_=_C3155 ,C981_=_C3287 ,C981_=_C3424 ,C981_=_C3425 ,C981_=_C3426 ,C981_=_C3427 ,\nC981_=_C3429 ,C981_=_C3431 ,C981_=_C3432 ,C981_=_C3433 ,C981_=_C3435 ,C986_=_C987 ,\nC986_=_C989 ,C986_=_C1401 ,C986_=_C2123 ,C986_=_C2436 ,C986_=_C2549 ,C986_=_C2792 ,\nC986_=_C2904 ,C986_=_C2978 ,C986_=_C3091 ,C986_=_C3160 ,C986_=_C3174 ,C986_=_C3283 ,\nC986_=_C3320 ,C986_=_C3439 ,C986_=_C3765 ,C986_=_C3849 ,C986_=_C3877 ,C986_=_C3884 ,\nC986_=_C3941 ,C986_=_C3943 ,C986_=_C3944 ,C986_=_C3945 ,C987_=_C989 ,C987_=_C2182 ,\nC987_=_C2202 ,C987_=_C2439 ,C987_=_C2552 ,C987_=_C2794 ,C987_=_C2979 ,C987_=_C3094 ,\nC987_=_C3161 ,C987_=_C3291 ,C987_=_C3321 ,C987_=_C3440 ,C987_=_C3850 ,C987_=_C3910 ,\nC987_=_C3986 ,C987_=_C3988 ,C987_=_C3989 ,C989_=_C1447 ,C989_=_C2392 ,C989_=_C2416 ,\nC989_=_C2644 ,C989_=_C2674 ,C989_=_C2923 ,C989_=_C2992 ,C989_=_C3097 ,C989_=_C3163 ,\nC989_=_C3382 ,C989_=_C3407 ,C989_=_C3443 ,C989_=_C3792 ,C989_=_C3858 ,C989_=_C4001 ,\nC989_=_C4007 ,C989_=_C4015 ,C989_=_C4024 ,C989_=_C4025 ,C989_=_C4026 ,C989_=_C4027 ,\nC989_=_C4028 ,C989_=_C4029 ,C1401_=_C2123 ,C1401_=_C2436 ,C1401_=_C2549 ,C1401_=_C2792 ,\nC1401_=_C2904 ,C1401_=_C2978 ,C1401_=_C3091 ,C1401_=_C3160 ,C1401_=_C3174 ,C1401_=_C3283 ,\nC1401_=_C3320 ,C1401_=_C3439 ,C1401_=_C3765 ,C1401_=_C3849 ,C1401_=_C3877 ,C1401_=_C3884 ,\nC1401_=_C3941 ,C1401_=_C3943 ,C1401_=_C3944 ,C1401_=_C3945 ,C1447_=_C2392 ,C1447_=_C2416 ,\nC1447_=_C2644 ,C1447_=_C2674 ,C1447_=_C2923 ,C1447_=_C2992 ,C1447_=_C3097 ,C1447_=_C3163 ,\nC1447_=_C3382 ,C1447_=_C3407 ,C1447_=_C3443 ,C1447_=_C3792 ,C1447_=_C3858 ,C1447_=_C4001 ,\nC1447_=_C4007 ,C1447_=_C4015 ,C1447_=_C4024 ,C1447_=_C4025 ,C1447_=_C4026 ,C1447_=_C4027 ,\nC1447_=_C4028 ,C1447_=_C4029 ,C1606_=_C2034 ,C1606_=_C2173 ,C1606_=_C2194 ,C1606_=_C2755 ,\nC1606_=_C3017 ,C1606_=_C3088 ,C1606_=_C3155 ,C1606_=_C3287 ,C1606_=_C3424 ,C1606_=_C3425 ,\nC1606_=_C3426 ,C1606_=_C3427 ,C1606_=_C3429 ,C1606_=_C3431 ,C1606_=_C3432 ,C1606_=_C3433 ,\nC1606_=_C3435 ,C2034_=_C2173 ,C2034_=_C2194 ,C2034_=_C2755 ,C2034_=_C3017 ,C2034_=_C3088 ,\nC2034_=_C3155 ,C2034_=_C3287 ,C2034_=_C3424 ,C2034_=_C3425 ,C2034_=_C3426 ,C2034_=_C3427 ,\nC2034_=_C3429 ,C2034_=_C3431 ,C2034_=_C3432 ,C2034_=_C3433 ,C2034_=_C3435 ,C2123_=_C2436 ,\nC2123_=_C2549 ,C2123_=_C2792 ,C2123_=_C2904 ,C2123_=_C2978 ,C2123_=_C3091 ,C2123_=_C3160 ,\nC2123_=_C3174 ,C2123_=_C3283 ,C2123_=_C3320 ,C2123_=_C3439 ,C2123_=_C3765 ,C2123_=_C3849 ,\nC2123_=_C3877 ,C2123_=_C3884 ,C2123_=_C3941 ,C2123_=_C3943 ,C2123_=_C3944 ,C2123_=_C3945 ,\nC2173_=_C2182 ,C2173_=_C2194 ,C2173_=_C2755 ,C2173_=_C3017 ,C2173_=_C3088 ,C2173_=_C3155 ,\nC2173_=_C3287 ,C2173_=_C3424 ,C2173_=_C3425 ,C2173_=_C3426 ,C2173_=_C3427 ,C2173_=_C3429 ,\nC2173_=_C3431 ,C2173_=_C3432 ,C2173_=_C3433 ,C2173_=_C3435 ,C2182_=_C2202 ,C2182_=_C2439 ,\nC2182_=_C2552 ,C2182_=_C2794 ,C2182_=_C2979 ,C2182_=_C3094 ,C2182_=_C3161 ,C2182_=_C3291 ,\nC2182_=_C3321 ,C2182_=_C3440 ,C2182_=_C3850 ,C2182_=_C3910 ,C2182_=_C3986 ,C2182_=_C3988 ,\nC2182_=_C3989 ,C2194_=_C2202 ,C2194_=_C2755 ,C2194_=_C3017 ,C2194_=_C3088 ,C2194_=_C3155 ,\nC2194_=_C3287 ,C2194_=_C3424 ,C2194_=_C3425 ,C2194_=_C3426 ,C2194_=_C3427 ,C2194_=_C3429 ,\nC2194_=_C3431 ,C2194_=_C3432 ,C2194_=_C3433 ,C2194_=_C3435 ,C2202_=_C2439 ,C2202_=_C2552 ,\nC2202_=_C2794 ,C2202_=_C2979 ,C2202_=_C3094 ,C2202_=_C3161 ,C2202_=_C3291 ,C2202_=_C3321 ,\nC2202_=_C3440 ,C2202_=_C3850 ,C2202_=_C3910 ,C2202_=_C3986 ,C2202_=_C3988 ,C2202_=_C3989 ,\nC2392_=_C2416 ,C2392_=_C2644 ,C2392_=_C2674 ,C2392_=_C2923 ,C2392_=_C2992 ,C2392_=_C3097 ,\nC2392_=_C3163 ,C2392_=_C3382 ,C2392_=_C3407 ,C2392_=_C3443 ,C2392_=_C3792 ,C2392_=_C3858 ,\nC2392_=_C4001 ,C2392_=_C4007 ,C2392_=_C4015 ,C2392_=_C4024 ,C2392_=_C4025 ,C2392_=_C4026 ,\nC2392_=_C4027 ,C2392_=_C4028 ,C2392_=_C4029 ,C2416_=_C2644 ,C2416_=_C2674 ,C2416_=_C2923 ,\nC2416_=_C2992 ,C2416_=_C3097 ,C2416_=_C3163 ,C2416_=_C3382 ,C2416_=_C3407 ,C2416_=_C3443 ,\nC2416_=_C3792 ,C2416_=_C3858 ,C2416_=_C4001 ,C2416_=_C4007 ,C2416_=_C4015 ,C2416_=_C4024 ,\nC2416_=_C4025 ,C2416_=_C4026 ,C2416_=_C4027 ,C2416_=_C4028 ,C2416_=_C4029 ,C2436_=_C2439 ,\nC2436_=_C2549 ,C2436_=_C2792 ,C2436_=_C2904 ,C2436_=_C2978 ,C2436_=_C3091 ,C2436_=_C3160 ,\nC2436_=_C3174 ,C2436_=_C3283 ,C2436_=_C3320 ,C2436_=_C3439 ,C2436_=_C3765 ,C2436_=_C3849 ,\nC2436_=_C3877 ,C2436_=_C3884 ,C2436_=_C3941 ,C2436_=_C3943 ,C2436_=_C3944 ,C2436_=_C3945 ,\nC2439_=_C2552 ,C2439_=_C2794 ,C2439_=_C2979 ,C2439_=_C3094 ,C2439_=_C3161 ,C2439_=_C3291 ,\nC2439_=_C3321 ,C2439_=_C3440 ,C2439_=_C3850 ,C2439_=_C3910 ,C2439_=_C3986 ,C2439_=_C3988 ,\nC2439_=_C3989 ,C2549_=_C2552 ,C2549_=_C2792 ,C2549_=_C2904 ,C2549_=_C2978 ,C2549_=_C3091 ,\nC2549_=_C3160 ,C2549_=_C3174 ,C2549_=_C3283 ,C2549_=_C3320 ,C2549_=_C3439 ,C2549_=_C3765 ,\nC2549_=_C3849 ,C2549_=_C3877 ,C2549_=_C3884 ,C2549_=_C3941 ,C2549_=_C3943 ,C2549_=_C3944 ,\nC2549_=_C3945 ,C2552_=_C2794 ,C2552_=_C2979 ,C2552_=_C3094 ,C2552_=_C3161 ,C2552_=_C3291 ,\nC2552_=_C3321 ,C2552_=_C3440 ,C2552_=_C3850 ,C2552_=_C3910 ,C2552_=_C3986 ,C2552_=_C3988 ,\nC2552_=_C3989 ,C2644_=_C2674 ,C2644_=_C2923 ,C2644_=_C2992 ,C2644_=_C3097 ,C2644_=_C3163 ,\nC2644_=_C3382 ,C2644_=_C3407 ,C2644_=_C3443 ,C2644_=_C3792 ,C2644_=_C3858 ,C2644_=_C4001 ,\nC2644_=_C4007 ,C2644_=_C4015 ,C2644_=_C4024 ,C2644_=_C4025 ,C2644_=_C4026 ,C2644_=_C4027 ,\nC2644_=_C4028 ,C2644_=_C4029 ,C2674_=_C2923 ,C2674_=_C2992 ,C2674_=_C3097 ,C2674_=_C3163 ,\nC2674_=_C3382 ,C2674_=_C3407 ,C2674_=_C3443 ,C2674_=_C3792 ,C2674_=_C3858 ,C2674_=_C4001 ,\nC2674_=_C4007 ,C2674_=_C4015 ,C2674_=_C4024 ,C2674_=_C4025 ,C2674_=_C4026 ,C2674_=_C4027 ,\nC2674_=_C4028 ,C2674_=_C4029 ,C2755_=_C3017 ,C2755_=_C3088 ,C2755_=_C3155 ,C2755_=_C3287 ,\nC2755_=_C3424 ,C2755_=_C3425 ,C2755_=_C3426 ,C2755_=_C3427 ,C2755_=_C3429 ,C2755_=_C3431 ,\nC2755_=_C3432 ,C2755_=_C3433 ,C2755_=_C3435 ,C2792_=_C2794 ,C2792_=_C2904 ,C2792_=_C2978 ,\nC2792_=_C3091 ,C2792_=_C3160 ,C2792_=_C3174 ,C2792_=_C3283 ,C2792_=_C3320 ,C2792_=_C3439 ,\nC2792_=_C3765 ,C2792_=_C3849 ,C2792_=_C3877 ,C2792_=_C3884 ,C2792_=_C3941 ,C2792_=_C3943 ,\nC2792_=_C3944 ,C2792_=_C3945 ,C2794_=_C2979 ,C2794_=_C3094 ,C2794_=_C3161 ,C2794_=_C3291 ,\nC2794_=_C3321 ,C2794_=_C3440 ,C2794_=_C3850 ,C2794_=_C3910 ,C2794_=_C3986 ,C2794_=_C3988 ,\nC2794_=_C3989 ,C2904_=_C2978 ,C2904_=_C3091 ,C2904_=_C3160 ,C2904_=_C3174 ,C2904_=_C3283 ,\nC2904_=_C3320 ,C2904_=_C3439 ,C2904_=_C3765 ,C2904_=_C3849 ,C2904_=_C3877 ,C2904_=_C3884 ,\nC2904_=_C3941 ,C2904_=_C3943 ,C2904_=_C3944 ,C2904_=_C3945 ,C2923_=_C2992 ,C2923_=_C3097 ,\nC2923_=_C3163 ,C2923_=_C3382 ,C2923_=_C3407 ,C2923_=_C3443 ,C2923_=_C3792 ,C2923_=_C3858 ,\nC2923_=_C4001 ,C2923_=_C4007 ,C2923_=_C4015 ,C2923_=_C4024 ,C2923_=_C4025 ,C2923_=_C4026 ,\nC2923_=_C4027 ,C2923_=_C4028 ,C2923_=_C4029 ,C2978_=_C2979 ,C2978_=_C3091 ,C2978_=_C3160 ,\nC2978_=_C3174 ,C2978_=_C3283 ,C2978_=_C3320 ,C2978_=_C3439 ,C2978_=_C3765 ,C2978_=_C3849 ,\nC2978_=_C3877 ,C2978_=_C3884 ,C2978_=_C3941 ,C2978_=_C3943 ,C2978_=_C3944 ,C2978_=_C3945 ,\nC2979_=_C3094 ,C2979_=_C3161 ,C2979_=_C3291 ,C2979_=_C3321 ,C2979_=_C3440 ,C2979_=_C3850 ,\nC2979_=_C3910 ,C2979_=_C3986 ,C2979_=_C3988 ,C2979_=_C3989 ,C2992_=_C3097 ,C2992_=_C3163 ,\nC2992_=_C3382 ,C2992_=_C3407 ,C2992_=_C3443 ,C2992_=_C3792 ,C2992_=_C3858 ,C2992_=_C4001 ,\nC2992_=_C4007 ,C2992_=_C4015 ,C2992_=_C4024 ,C2992_=_C4025 ,C2992_=_C4026 ,C2992_=_C4027 ,\nC2992_=_C4028 ,C2992_=_C4029 ,C3017_=_C3088 ,C3017_=_C3155 ,C3017_=_C3287 ,C3017_=_C3424 ,\nC3017_=_C3425 ,C3017_=_C3426 ,C3017_=_C3427 ,C3017_=_C3429 ,C3017_=_C3431 ,C3017_=_C3432 ,\nC3017_=_C3433 ,C3017_=_C3435 ,C3088_=_C3091 ,C3088_=_C3094 ,C3088_=_C3097 ,C3088_=_C3155 ,\nC3088_=_C3287 ,C3088_=_C3424 ,C3088_=_C3425 ,C3088_=_C3426 ,C3088_=_C3427 ,C3088_=_C3429 ,\nC3088_=_C3431 ,C3088_=_C3432 ,C3088_=_C3433 ,C3088_=_C3435 ,C3091_=_C3094 ,C3091_=_C3097 ,\nC3091_=_C3160</w:t>
      </w:r>
    </w:p>
    <w:p>
      <w:pPr>
        <w:pStyle w:val="PreformattedText"/>
        <w:bidi w:val="0"/>
        <w:spacing w:before="0" w:after="0"/>
        <w:jc w:val="left"/>
        <w:rPr/>
      </w:pPr>
      <w:r>
        <w:rPr/>
        <w:t xml:space="preserve"> </w:t>
      </w:r>
      <w:r>
        <w:rPr/>
        <w:t>,C3091_=_C3174 ,C3091_=_C3283 ,C3091_=_C3320 ,C3091_=_C3439 ,C3091_=_C3765 ,\nC3091_=_C3849 ,C3091_=_C3877 ,C3091_=_C3884 ,C3091_=_C3941 ,C3091_=_C3943 ,C3091_=_C3944 ,\nC3091_=_C3945 ,C3094_=_C3097 ,C3094_=_C3161 ,C3094_=_C3291 ,C3094_=_C3321 ,C3094_=_C3440 ,\nC3094_=_C3850 ,C3094_=_C3910 ,C3094_=_C3986 ,C3094_=_C3988 ,C3094_=_C3989 ,C3097_=_C3163 ,\nC3097_=_C3382 ,C3097_=_C3407 ,C3097_=_C3443 ,C3097_=_C3792 ,C3097_=_C3858 ,C3097_=_C4001 ,\nC3097_=_C4007 ,C3097_=_C4015 ,C3097_=_C4024 ,C3097_=_C4025 ,C3097_=_C4026 ,C3097_=_C4027 ,\nC3097_=_C4028 ,C3097_=_C4029 ,C3155_=_C3160 ,C3155_=_C3161 ,C3155_=_C3163 ,C3155_=_C3287 ,\nC3155_=_C3424 ,C3155_=_C3425 ,C3155_=_C3426 ,C3155_=_C3427 ,C3155_=_C3429 ,C3155_=_C3431 ,\nC3155_=_C3432 ,C3155_=_C3433 ,C3155_=_C3435 ,C3160_=_C3161 ,C3160_=_C3163 ,C3160_=_C3174 ,\nC3160_=_C3283 ,C3160_=_C3320 ,C3160_=_C3439 ,C3160_=_C3765 ,C3160_=_C3849 ,C3160_=_C3877 ,\nC3160_=_C3884 ,C3160_=_C3941 ,C3160_=_C3943 ,C3160_=_C3944 ,C3160_=_C3945 ,C3161_=_C3163 ,\nC3161_=_C3291 ,C3161_=_C3321 ,C3161_=_C3440 ,C3161_=_C3850 ,C3161_=_C3910 ,C3161_=_C3986 ,\nC3161_=_C3988 ,C3161_=_C3989 ,C3163_=_C3382 ,C3163_=_C3407 ,C3163_=_C3443 ,C3163_=_C3792 ,\nC3163_=_C3858 ,C3163_=_C4001 ,C3163_=_C4007 ,C3163_=_C4015 ,C3163_=_C4024 ,C3163_=_C4025 ,\nC3163_=_C4026 ,C3163_=_C4027 ,C3163_=_C4028 ,C3163_=_C4029 ,C3174_=_C3283 ,C3174_=_C3320 ,\nC3174_=_C3439 ,C3174_=_C3765 ,C3174_=_C3849 ,C3174_=_C3877 ,C3174_=_C3884 ,C3174_=_C3941 ,\nC3174_=_C3943 ,C3174_=_C3944 ,C3174_=_C3945 ,C3283_=_C3320 ,C3283_=_C3439 ,C3283_=_C3765 ,\nC3283_=_C3849 ,C3283_=_C3877 ,C3283_=_C3884 ,C3283_=_C3941 ,C3283_=_C3943 ,C3283_=_C3944 ,\nC3283_=_C3945 ,C3287_=_C3291 ,C3287_=_C3424 ,C3287_=_C3425 ,C3287_=_C3426 ,C3287_=_C3427 ,\nC3287_=_C3429 ,C3287_=_C3431 ,C3287_=_C3432 ,C3287_=_C3433 ,C3287_=_C3435 ,C3291_=_C3321 ,\nC3291_=_C3440 ,C3291_=_C3850 ,C3291_=_C3910 ,C3291_=_C3986 ,C3291_=_C3988 ,C3291_=_C3989 ,\nC3320_=_C3321 ,C3320_=_C3439 ,C3320_=_C3765 ,C3320_=_C3849 ,C3320_=_C3877 ,C3320_=_C3884 ,\nC3320_=_C3941 ,C3320_=_C3943 ,C3320_=_C3944 ,C3320_=_C3945 ,C3321_=_C3440 ,C3321_=_C3850 ,\nC3321_=_C3910 ,C3321_=_C3986 ,C3321_=_C3988 ,C3321_=_C3989 ,C3382_=_C3407 ,C3382_=_C3443 ,\nC3382_=_C3792 ,C3382_=_C3858 ,C3382_=_C4001 ,C3382_=_C4007 ,C3382_=_C4015 ,C3382_=_C4024 ,\nC3382_=_C4025 ,C3382_=_C4026 ,C3382_=_C4027 ,C3382_=_C4028 ,C3382_=_C4029 ,C3407_=_C3443 ,\nC3407_=_C3792 ,C3407_=_C3858 ,C3407_=_C4001 ,C3407_=_C4007 ,C3407_=_C4015 ,C3407_=_C4024 ,\nC3407_=_C4025 ,C3407_=_C4026 ,C3407_=_C4027 ,C3407_=_C4028 ,C3407_=_C4029 ,C3424_=_C3425 ,\nC3424_=_C3426 ,C3424_=_C3427 ,C3424_=_C3429 ,C3424_=_C3431 ,C3424_=_C3432 ,C3424_=_C3433 ,\nC3424_=_C3435 ,C3424_=_C3439 ,C3424_=_C3440 ,C3424_=_C3443 ,C3425_=_C3426 ,C3425_=_C3427 ,\nC3425_=_C3429 ,C3425_=_C3431 ,C3425_=_C3432 ,C3425_=_C3433 ,C3425_=_C3435 ,C3426_=_C3427 ,\nC3426_=_C3429 ,C3426_=_C3431 ,C3426_=_C3432 ,C3426_=_C3433 ,C3426_=_C3435 ,C3426_=_C3910 ,\nC3427_=_C3429 ,C3427_=_C3431 ,C3427_=_C3432 ,C3427_=_C3433 ,C3427_=_C3435 ,C3429_=_C3431 ,\nC3429_=_C3432 ,C3429_=_C3433 ,C3429_=_C3435 ,C3431_=_C3432 ,C3431_=_C3433 ,C3431_=_C3435 ,\nC3432_=_C3433 ,C3432_=_C3435 ,C3433_=_C3435 ,C3433_=_C3941 ,C3433_=_C3986 ,C3433_=_C4007 ,\nC3435_=_C3945 ,C3435_=_C3989 ,C3435_=_C4026 ,C3439_=_C3440 ,C3439_=_C3443 ,C3439_=_C3765 ,\nC3439_=_C3849 ,C3439_=_C3877 ,C3439_=_C3884 ,C3439_=_C3941 ,C3439_=_C3943 ,C3439_=_C3944 ,\nC3439_=_C3945 ,C3440_=_C3443 ,C3440_=_C3850 ,C3440_=_C3910 ,C3440_=_C3986 ,C3440_=_C3988 ,\nC3440_=_C3989 ,C3443_=_C3792 ,C3443_=_C3858 ,C3443_=_C4001 ,C3443_=_C4007 ,C3443_=_C4015 ,\nC3443_=_C4024 ,C3443_=_C4025 ,C3443_=_C4026 ,C3443_=_C4027 ,C3443_=_C4028 ,C3443_=_C4029 ,\nC3765_=_C3849 ,C3765_=_C3877 ,C3765_=_C3884 ,C3765_=_C3941 ,C3765_=_C3943 ,C3765_=_C3944 ,\nC3765_=_C3945 ,C3792_=_C3858 ,C3792_=_C4001 ,C3792_=_C4007 ,C3792_=_C4015 ,C3792_=_C4024 ,\nC3792_=_C4025 ,C3792_=_C4026 ,C3792_=_C4027 ,C3792_=_C4028 ,C3792_=_C4029 ,C3849_=_C3850 ,\nC3849_=_C3877 ,C3849_=_C3884 ,C3849_=_C3941 ,C3849_=_C3943 ,C3849_=_C3944 ,C3849_=_C3945 ,\nC3850_=_C3910 ,C3850_=_C3986 ,C3850_=_C3988 ,C3850_=_C3989 ,C3858_=_C4001 ,C3858_=_C4007 ,\nC3858_=_C4015 ,C3858_=_C4024 ,C3858_=_C4025 ,C3858_=_C4026 ,C3858_=_C4027 ,C3858_=_C4028 ,\nC3858_=_C4029 ,C3877_=_C3884 ,C3877_=_C3941 ,C3877_=_C3943 ,C3877_=_C3944 ,C3877_=_C3945 ,\nC3884_=_C3941 ,C3884_=_C3943 ,C3884_=_C3944 ,C3884_=_C3945 ,C3910_=_C3986 ,C3910_=_C3988 ,\nC3910_=_C3989 ,C3941_=_C3943 ,C3941_=_C3944 ,C3941_=_C3945 ,C3941_=_C3986 ,C3941_=_C4007 ,\nC3943_=_C3944 ,C3943_=_C3945 ,C3943_=_C3988 ,C3944_=_C3945 ,C3945_=_C3989 ,C3945_=_C4026 ,\nC3986_=_C3988 ,C3986_=_C3989 ,C3986_=_C4007 ,C3988_=_C3989 ,C3989_=_C4026 ,C4001_=_C4007 ,\nC4001_=_C4015 ,C4001_=_C4024 ,C4001_=_C4025 ,C4001_=_C4026 ,C4001_=_C4027 ,C4001_=_C4028 ,\nC4001_=_C4029 ,C4007_=_C4015 ,C4007_=_C4024 ,C4007_=_C4025 ,C4007_=_C4026 ,C4007_=_C4027 ,\nC4007_=_C4028 ,C4007_=_C4029 ,C4015_=_C4024 ,C4015_=_C4025 ,C4015_=_C4026 ,C4015_=_C4027 ,\nC4015_=_C4028 ,C4015_=_C4029 ,C4024_=_C4025 ,C4024_=_C4026 ,C4024_=_C4027 ,C4024_=_C4028 ,\nC4024_=_C4029 ,C4025_=_C4026 ,C4025_=_C4027 ,C4025_=_C4028 ,C4025_=_C4029 ,C4026_=_C4027 ,\nC4026_=_C4028 ,C4026_=_C4029 ,C4027_=_C4028 ,C4027_=_C4029 ,C4028_=_C4029 ,"];109[shape=box, label="id:109 level: 5\n100: C407 C458 C514 C515 C541 \nC543 C765 C868 C886 C919 C935 \nC952 C979 C1004 C1218 C1269 C1526 \nC1528 C1554 C2167 C2187 C2188 C2189 \nC2190 C2191 C2192 C2193 C2194 C2195 \nC2196 C2197 C2198 C2199 C2200 C2201 \nC2202 C2203 C2204 C2205 C2206 C2390 \nC2424 C2425 C2426 C2427 C2428 C2429 \nC2430 C2431 C2432 C2433 C2434 C2435 \nC2436 C2437 C2438 C2439 C2440 C2441 \nC2442 C2745 C2800 C2810 C2861 C2873 \nC2879 C2890 C2921 C3010 C3085 C3086 \nC3087 C3088 C3089 C3090 C3091 C3092 \nC3093 C3094 C3096 C3097 C3098 C3099 \nC3100 C3101 C3218 C3232 C3292 C3379 \nC3790 C3855 C3864 C3970 C4000 C4001 \nC4002 C4003 C4004 C4005 C4006 \n1347: C407_=_C458( C407 C458 ) C407_=_C515( C407 C515 ) C407_=_C543( C407 C543 ) C407_=_C1218( C407 C1218 ) C407_=_C1269( C407 C1269 ) \nC407_=_C1526( C407 C1526 ) C407_=_C2424( C407 C2424 ) C407_=_C2425( C407 C2425 ) C407_=_C2426( C407 C2426 ) C407_=_C2427( C407 C2427 ) C407_=_C2428( C407 C2428 ) \nC407_=_C2429( C407 C2429 ) C407_=_C2430( C407 C2430 ) C407_=_C2431( C407 C2431 ) C407_=_C2432( C407 C2432 ) C407_=_C2433( C407 C2433 ) C407_=_C2434( C407 C2434 ) \nC407_=_C2435( C407 C2435 ) C407_=_C2436( C407 C2436 ) C407_=_C2437( C407 C2437 ) C407_=_C2438( C407 C2438 ) C407_=_C2439( C407 C2439 ) C407_=_C2440( C407 C2440 ) \nC407_=_C2441( C407 C2441 ) C407_=_C2442( C407 C2442 ) C458_=_C515( C458 C515 ) C458_=_C543( C458 C543 ) C458_=_C1218( C458 C1218 ) C458_=_C1269( C458 C1269 ) \nC458_=_C1526( C458 C1526 ) C458_=_C2424( C458 C2424 ) C458_=_C2425( C458 C2425 ) C458_=_C2426( C458 C2426 ) C458_=_C2427( C458 C2427 ) C458_=_C2428( C458 C2428 ) \nC458_=_C2429( C458 C2429 ) C458_=_C2430( C458 C2430 ) C458_=_C2431( C458 C2431 ) C458_=_C2432( C458 C2432 ) C458_=_C2433( C458 C2433 ) C458_=_C2434( C458 C2434 ) \nC458_=_C2435( C458 C2435 ) C458_=_C2436( C458 C2436 ) C458_=_C2437( C458 C2437 ) C458_=_C2438( C458 C2438 ) C458_=_C2439( C458 C2439 ) C458_=_C2440( C458 C2440 ) \nC458_=_C2441( C458 C2441 ) C458_=_C2442( C458 C2442 ) C514_=_C515( C514 C515 ) C514_=_C541( C514 C541 ) C514_=_C868( C514 C868 ) C514_=_C886( C514 C886 ) \nC514_=_C952( C514 C952 ) C514_=_C2167( C514 C2167 ) C514_=_C2187( C514 C2187 ) C514_=_C2188( C514 C2188 ) C514_=_C2189( C514 C2189 ) C514_=_C2190( C514 C2190 ) \nC514_=_C2191( C514 C2191 ) C514_=_C2192( C514 C2192 ) C514_=_C2193( C514 C2193 ) C514_=_C2194( C514 C2194 ) C514_=_C2195( C514 C2195 ) C514_=_C2196( C514 C2196 ) \nC514_=_C2197( C514 C2197 ) C514_=_C2198( C514 C2198 ) C514_=_C2199( C514 C2199 ) C514_=_C2200( C514 C2200 ) C514_=_C2201( C514 C2201 ) C514_=_C2202( C514 C2202 ) \nC514_=_C2203( C514 C2203 ) C514_=_C2204( C514 C2204 ) C514_=_C2205( C514 C2205 ) C514_=_C2206( C514 C2206 ) C515_=_C543( C515 C543 ) C515_=_C1218( C515 C1218 ) \nC515_=_C1269( C515 C1269 ) C515_=_C1526( C515 C1526 ) C515_=_C2424( C515 C2424 ) C515_=_C2425( C515 C2425 ) C515_=_C2426( C515 C2426 ) C515_=_C2427( C515 C2427 ) \nC515_=_C2428( C515 C2428 ) C515_=_C2429( C515 C2429 ) C515_=_C2430( C515 C2430 ) C515_=_C2431( C515 C2431 ) C515_=_C2432( C515 C2432 ) C515_=_C2433( C515 C2433 ) \nC515_=_C2434( C515 C2434 ) C515_=_C2435( C515 C2435 ) C515_=_C2436( C515 C2436 ) C515_=_C2437( C515 C2437 ) C515_=_C2438( C515 C2438 ) C515_=_C2439( C515 C2439 ) \nC515_=_C2440( C515 C2440 ) C515_=_C2441( C515 C2441 ) C515_=_C2442( C515 C2442 ) C541_=_C543( C541 C543 ) C541_=_C868( C541 C868 ) C541_=_C886( C541 C886 ) \nC541_=_C952( C541 C952 ) C541_=_C2167( C541 C2167 ) C541_=_C2187( C541 C2187 ) C541_=_C2188( C541 C2188 ) C541_=_C2189( C541 C2189 ) C541_=_C2190( C541 C2190 ) \nC541_=_C2191( C541 C2191 ) C541_=_C2192( C541 C2192 ) C541_=_C2193( C541 C2193 ) C541_=_C2194( C541 C2194 ) C541_=_C2195( C541 C2195 ) C541_=_C2196( C541 C2196 ) \nC541_=_C2197( C541 C2197 ) C541_=_C2198( C541 C2198 ) C541_=_C2199( C541 C2199 ) C541_=_C2200( C541 C2200 ) C541_=_C2201( C541 C2201 ) C541_=_C2202( C541 C2202 ) \nC541_=_C2203( C541 C2203 ) C541_=_C2204( C541 C2204 ) C541_=_C2205( C541 C2205 ) C541_=_C2206( C541 C2206 ) C543_=_C1218( C543 C1218 ) C543_=_C1269( C543 C1269 ) \nC543_=_C1526( C543 C1526 ) C543_=_C2424( C543 C2424 ) C543_=_C2425( C543 C2425 ) C543_=_C2426( C543 C2426 ) C543_=_C2427( C543 C2427 ) C543_=_C2428( C543 C2428 ) \nC543_=_C2429( C543 C2429 ) C543_=_C2430( C543 C2430 ) C543_=_C2431( C543 C2431 ) C543_=_C2432( C543 C2432 ) C543_=_C2433( C543 C2433 ) C543_=_C2434( C543 C2434 ) \nC543_=_C2435( C543 C2435 ) C543_=_C2436( C543 C2436 ) C543_=_C2437( C543 C2437 ) C543_=_C2438( C543 C2438 ) C543_=_C2439( C543 C2439 ) C543_=_C2440( C543 C2440 ) \nC543_=_C2441( C543 C2441 ) C543_=_C2442( C543 C2442 ) C765_=_C935( C765 C935 ) C765_=_C979( C765 C979 ) C765_=_C1004( C765 C1004 ) C765_=_C1528(</w:t>
      </w:r>
    </w:p>
    <w:p>
      <w:pPr>
        <w:pStyle w:val="PreformattedText"/>
        <w:bidi w:val="0"/>
        <w:spacing w:before="0" w:after="0"/>
        <w:jc w:val="left"/>
        <w:rPr/>
      </w:pPr>
      <w:r>
        <w:rPr/>
        <w:t xml:space="preserve"> </w:t>
      </w:r>
      <w:r>
        <w:rPr/>
        <w:t>C765 C1528 ) \nC765_=_C2192( C765 C2192 ) C765_=_C2430( C765 C2430 ) C765_=_C2800( C765 C2800 ) C765_=_C2861( C765 C2861 ) C765_=_C2879( C765 C2879 ) C765_=_C3085( C765 C3085 ) \nC765_=_C3086( C765 C3086 ) C765_=_C3087( C765 C3087 ) C765_=_C3088( C765 C3088 ) C765_=_C3089( C765 C3089 ) C765_=_C3090( C765 C3090 ) C765_=_C3091( C765 C3091 ) \nC765_=_C3092( C765 C3092 ) C765_=_C3093( C765 C3093 ) C765_=_C3094( C765 C3094 ) C765_=_C3096( C765 C3096 ) C765_=_C3097( C765 C3097 ) C765_=_C3098( C765 C3098 ) \nC765_=_C3099( C765 C3099 ) C765_=_C3100( C765 C3100 ) C765_=_C3101( C765 C3101 ) C868_=_C886( C868 C886 ) C868_=_C952( C868 C952 ) C868_=_C2167( C868 C2167 ) \nC868_=_C2187( C868 C2187 ) C868_=_C2188( C868 C2188 ) C868_=_C2189( C868 C2189 ) C868_=_C2190( C868 C2190 ) C868_=_C2191( C868 C2191 ) C868_=_C2192( C868 C2192 ) \nC868_=_C2193( C868 C2193 ) C868_=_C2194( C868 C2194 ) C868_=_C2195( C868 C2195 ) C868_=_C2196( C868 C2196 ) C868_=_C2197( C868 C2197 ) C868_=_C2198( C868 C2198 ) \nC868_=_C2199( C868 C2199 ) C868_=_C2200( C868 C2200 ) C868_=_C2201( C868 C2201 ) C868_=_C2202( C868 C2202 ) C868_=_C2203( C868 C2203 ) C868_=_C2204( C868 C2204 ) \nC868_=_C2205( C868 C2205 ) C868_=_C2206( C868 C2206 ) C886_=_C952( C886 C952 ) C886_=_C2167( C886 C2167 ) C886_=_C2187( C886 C2187 ) C886_=_C2188( C886 C2188 ) \nC886_=_C2189( C886 C2189 ) C886_=_C2190( C886 C2190 ) C886_=_C2191( C886 C2191 ) C886_=_C2192( C886 C2192 ) C886_=_C2193( C886 C2193 ) C886_=_C2194( C886 C2194 ) \nC886_=_C2195( C886 C2195 ) C886_=_C2196( C886 C2196 ) C886_=_C2197( C886 C2197 ) C886_=_C2198( C886 C2198 ) C886_=_C2199( C886 C2199 ) C886_=_C2200( C886 C2200 ) \nC886_=_C2201( C886 C2201 ) C886_=_C2202( C886 C2202 ) C886_=_C2203( C886 C2203 ) C886_=_C2204( C886 C2204 ) C886_=_C2205( C886 C2205 ) C886_=_C2206( C886 C2206 ) \nC919_=_C1554( C919 C1554 ) C919_=_C2203( C919 C2203 ) C919_=_C2390( C919 C2390 ) C919_=_C2440( C919 C2440 ) C919_=_C2745( C919 C2745 ) C919_=_C2810( C919 C2810 ) \nC919_=_C2873( C919 C2873 ) C919_=_C2890( C919 C2890 ) C919_=_C2921( C919 C2921 ) C919_=_C3010( C919 C3010 ) C919_=_C3218( C919 C3218 ) C919_=_C3232( C919 C3232 ) \nC919_=_C3292( C919 C3292 ) C919_=_C3379( C919 C3379 ) C919_=_C3790( C919 C3790 ) C919_=_C3855( C919 C3855 ) C919_=_C3864( C919 C3864 ) C919_=_C3970( C919 C3970 ) \nC919_=_C4000( C919 C4000 ) C919_=_C4001( C919 C4001 ) C919_=_C4002( C919 C4002 ) C919_=_C4003( C919 C4003 ) C919_=_C4004( C919 C4004 ) C919_=_C4005( C919 C4005 ) \nC919_=_C4006( C919 C4006 ) C935_=_C979( C935 C979 ) C935_=_C1004( C935 C1004 ) C935_=_C1528( C935 C1528 ) C935_=_C2192( C935 C2192 ) C935_=_C2430( C935 C2430 ) \nC935_=_C2800( C935 C2800 ) C935_=_C2861( C935 C2861 ) C935_=_C2879( C935 C2879 ) C935_=_C3085( C935 C3085 ) C935_=_C3086( C935 C3086 ) C935_=_C3087( C935 C3087 ) \nC935_=_C3088( C935 C3088 ) C935_=_C3089( C935 C3089 ) C935_=_C3090( C935 C3090 ) C935_=_C3091( C935 C3091 ) C935_=_C3092( C935 C3092 ) C935_=_C3093( C935 C3093 ) \nC935_=_C3094( C935 C3094 ) C935_=_C3096( C935 C3096 ) C935_=_C3097( C935 C3097 ) C935_=_C3098( C935 C3098 ) C935_=_C3099( C935 C3099 ) C935_=_C3100( C935 C3100 ) \nC935_=_C3101( C935 C3101 ) C952_=_C2167( C952 C2167 ) C952_=_C2187( C952 C2187 ) C952_=_C2188( C952 C2188 ) C952_=_C2189( C952 C2189 ) C952_=_C2190( C952 C2190 ) \nC952_=_C2191( C952 C2191 ) C952_=_C2192( C952 C2192 ) C952_=_C2193( C952 C2193 ) C952_=_C2194( C952 C2194 ) C952_=_C2195( C952 C2195 ) C952_=_C2196( C952 C2196 ) \nC952_=_C2197( C952 C2197 ) C952_=_C2198( C952 C2198 ) C952_=_C2199( C952 C2199 ) C952_=_C2200( C952 C2200 ) C952_=_C2201( C952 C2201 ) C952_=_C2202( C952 C2202 ) \nC952_=_C2203( C952 C2203 ) C952_=_C2204( C952 C2204 ) C952_=_C2205( C952 C2205 ) C952_=_C2206( C952 C2206 ) C979_=_C1004( C979 C1004 ) C979_=_C1528( C979 C1528 ) \nC979_=_C2192( C979 C2192 ) C979_=_C2430( C979 C2430 ) C979_=_C2800( C979 C2800 ) C979_=_C2861( C979 C2861 ) C979_=_C2879( C979 C2879 ) C979_=_C3085( C979 C3085 ) \nC979_=_C3086( C979 C3086 ) C979_=_C3087( C979 C3087 ) C979_=_C3088( C979 C3088 ) C979_=_C3089( C979 C3089 ) C979_=_C3090( C979 C3090 ) C979_=_C3091( C979 C3091 ) \nC979_=_C3092( C979 C3092 ) C979_=_C3093( C979 C3093 ) C979_=_C3094( C979 C3094 ) C979_=_C3096( C979 C3096 ) C979_=_C3097( C979 C3097 ) C979_=_C3098( C979 C3098 ) \nC979_=_C3099( C979 C3099 ) C979_=_C3100( C979 C3100 ) C979_=_C3101( C979 C3101 ) C1004_=_C1528( C1004 C1528 ) C1004_=_C2192( C1004 C2192 ) C1004_=_C2430( C1004 C2430 ) \nC1004_=_C2800( C1004 C2800 ) C1004_=_C2861( C1004 C2861 ) C1004_=_C2879( C1004 C2879 ) C1004_=_C3085( C1004 C3085 ) C1004_=_C3086( C1004 C3086 ) C1004_=_C3087( C1004 C3087 ) \nC1004_=_C3088( C1004 C3088 ) C1004_=_C3089( C1004 C3089 ) C1004_=_C3090( C1004 C3090 ) C1004_=_C3091( C1004 C3091 ) C1004_=_C3092( C1004 C3092 ) C1004_=_C3093( C1004 C3093 ) \nC1004_=_C3094( C1004 C3094 ) C1004_=_C3096( C1004 C3096 ) C1004_=_C3097( C1004 C3097 ) C1004_=_C3098( C1004 C3098 ) C1004_=_C3099( C1004 C3099 ) C1004_=_C3100( C1004 C3100 ) \nC1004_=_C3101( C1004 C3101 ) C1218_=_C1269( C1218 C1269 ) C1218_=_C1526( C1218 C1526 ) C1218_=_C2424( C1218 C2424 ) C1218_=_C2425( C1218 C2425 ) C1218_=_C2426( C1218 C2426 ) \nC1218_=_C2427( C1218 C2427 ) C1218_=_C2428( C1218 C2428 ) C1218_=_C2429( C1218 C2429 ) C1218_=_C2430( C1218 C2430 ) C1218_=_C2431( C1218 C2431 ) C1218_=_C2432( C1218 C2432 ) \nC1218_=_C2433( C1218 C2433 ) C1218_=_C2434( C1218 C2434 ) C1218_=_C2435( C1218 C2435 ) C1218_=_C2436( C1218 C2436 ) C1218_=_C2437( C1218 C2437 ) C1218_=_C2438( C1218 C2438 ) \nC1218_=_C2439( C1218 C2439 ) C1218_=_C2440( C1218 C2440 ) C1218_=_C2441( C1218 C2441 ) C1218_=_C2442( C1218 C2442 ) C1269_=_C1526( C1269 C1526 ) C1269_=_C2424( C1269 C2424 ) \nC1269_=_C2425( C1269 C2425 ) C1269_=_C2426( C1269 C2426 ) C1269_=_C2427( C1269 C2427 ) C1269_=_C2428( C1269 C2428 ) C1269_=_C2429( C1269 C2429 ) C1269_=_C2430( C1269 C2430 ) \nC1269_=_C2431( C1269 C2431 ) C1269_=_C2432( C1269 C2432 ) C1269_=_C2433( C1269 C2433 ) C1269_=_C2434( C1269 C2434 ) C1269_=_C2435( C1269 C2435 ) C1269_=_C2436( C1269 C2436 ) \nC1269_=_C2437( C1269 C2437 ) C1269_=_C2438( C1269 C2438 ) C1269_=_C2439( C1269 C2439 ) C1269_=_C2440( C1269 C2440 ) C1269_=_C2441( C1269 C2441 ) C1269_=_C2442( C1269 C2442 ) \nC1526_=_C1528( C1526 C1528 ) C1526_=_C2424( C1526 C2424 ) C1526_=_C2425( C1526 C2425 ) C1526_=_C2426( C1526 C2426 ) C1526_=_C2427( C1526 C2427 ) C1526_=_C2428( C1526 C2428 ) \nC1526_=_C2429( C1526 C2429 ) C1526_=_C2430( C1526 C2430 ) C1526_=_C2431( C1526 C2431 ) C1526_=_C2432( C1526 C2432 ) C1526_=_C2433( C1526 C2433 ) C1526_=_C2434( C1526 C2434 ) \nC1526_=_C2435( C1526 C2435 ) C1526_=_C2436( C1526 C2436 ) C1526_=_C2437( C1526 C2437 ) C1526_=_C2438( C1526 C2438 ) C1526_=_C2439( C1526 C2439 ) C1526_=_C2440( C1526 C2440 ) \nC1526_=_C2441( C1526 C2441 ) C1526_=_C2442( C1526 C2442 ) C1528_=_C2192( C1528 C2192 ) C1528_=_C2430( C1528 C2430 ) C1528_=_C2800( C1528 C2800 ) C1528_=_C2861( C1528 C2861 ) \nC1528_=_C2879( C1528 C2879 ) C1528_=_C3085( C1528 C3085 ) C1528_=_C3086( C1528 C3086 ) C1528_=_C3087( C1528 C3087 ) C1528_=_C3088( C1528 C3088 ) C1528_=_C3089( C1528 C3089 ) \nC1528_=_C3090( C1528 C3090 ) C1528_=_C3091( C1528 C3091 ) C1528_=_C3092( C1528 C3092 ) C1528_=_C3093( C1528 C3093 ) C1528_=_C3094( C1528 C3094 ) C1528_=_C3096( C1528 C3096 ) \nC1528_=_C3097( C1528 C3097 ) C1528_=_C3098( C1528 C3098 ) C1528_=_C3099( C1528 C3099 ) C1528_=_C3100( C1528 C3100 ) C1528_=_C3101( C1528 C3101 ) C1554_=_C2203( C1554 C2203 ) \nC1554_=_C2390( C1554 C2390 ) C1554_=_C2440( C1554 C2440 ) C1554_=_C2745( C1554 C2745 ) C1554_=_C2810( C1554 C2810 ) C1554_=_C2873( C1554 C2873 ) C1554_=_C2890( C1554 C2890 ) \nC1554_=_C2921( C1554 C2921 ) C1554_=_C3010( C1554 C3010 ) C1554_=_C3218( C1554 C3218 ) C1554_=_C3232( C1554 C3232 ) C1554_=_C3292( C1554 C3292 ) C1554_=_C3379( C1554 C3379 ) \nC1554_=_C3790( C1554 C3790 ) C1554_=_C3855( C1554 C3855 ) C1554_=_C3864( C1554 C3864 ) C1554_=_C3970( C1554 C3970 ) C1554_=_C4000( C1554 C4000 ) C1554_=_C4001( C1554 C4001 ) \nC1554_=_C4002( C1554 C4002 ) C1554_=_C4003( C1554 C4003 ) C1554_=_C4004( C1554 C4004 ) C1554_=_C4005( C1554 C4005 ) C1554_=_C4006( C1554 C4006 ) C2167_=_C2187( C2167 C2187 ) \nC2167_=_C2188( C2167 C2188 ) C2167_=_C2189( C2167 C2189 ) C2167_=_C2190( C2167 C2190 ) C2167_=_C2191( C2167 C2191 ) C2167_=_C2192( C2167 C2192 ) C2167_=_C2193( C2167 C2193 ) \nC2167_=_C2194( C2167 C2194 ) C2167_=_C2195( C2167 C2195 ) C2167_=_C2196( C2167 C2196 ) C2167_=_C2197( C2167 C2197 ) C2167_=_C2198( C2167 C2198 ) C2167_=_C2199( C2167 C2199 ) \nC2167_=_C2200( C2167 C2200 ) C2167_=_C2201( C2167 C2201 ) C2167_=_C2202( C2167 C2202 ) C2167_=_C2203( C2167 C2203 ) C2167_=_C2204( C2167 C2204 ) C2167_=_C2205( C2167 C2205 ) \nC2167_=_C2206( C2167 C2206 ) C2187_=_C2188( C2187 C2188 ) C2187_=_C2189( C2187 C2189 ) C2187_=_C2190( C2187 C2190 ) C2187_=_C2191( C2187 C2191 ) C2187_=_C2192( C2187 C2192 ) \nC2187_=_C2193( C2187 C2193 ) C2187_=_C2194( C2187 C2194 ) C2187_=_C2195( C2187 C2195 ) C2187_=_C2196( C2187 C2196 ) C2187_=_C2197( C2187 C2197 ) C2187_=_C2198( C2187 C2198 ) \nC2187_=_C2199( C2187 C2199 ) C2187_=_C2200( C2187 C2200 ) C2187_=_C2201( C2187 C2201 ) C2187_=_C2202( C2187 C2202 ) C2187_=_C2203( C2187 C2203 ) C2187_=_C2204( C2187 C2204 ) \nC2187_=_C2205( C2187 C2205 ) C2187_=_C2206( C2187 C2206 ) C2188_=_C2189( C2188 C2189 ) C2188_=_C2190( C2188 C2190 ) C2188_=_C2191( C2188 C2191 ) C2188_=_C2192( C2188 C2192 ) \nC2188_=_C2193( C2188 C2193 ) C2188_=_C2194( C2188 C2194 ) C2188_=_C2195( C2188 C2195 ) C2188_=_C2196( C2188 C2196 ) C2188_=_C2197( C2188 C2197 ) C2188_=_C2198( C2188 C2198 ) \nC2188_=_C2199( C2188 C2199 ) C2188_=_C2200( C2188 C2200 ) C2188_=_C2201( C2188 C2201 ) C2188_=_C2202( C2188 C2202 ) C2188_=_C2203( C2188 C2203 ) C2188_=_C2204( C2188 C2204 ) \nC2188_=_C2205( C2188 C2205 ) C2188_=_C2206( C2188 C2206 ) C2189_=_C2190( C2189 C2190 ) C2189_=_C2191( C2189 C2191 ) C2189_=_C2192( C2189 C2192 ) C2189_=_C2193( C2189 C2193 ) \nC2189_=_C2194(</w:t>
      </w:r>
    </w:p>
    <w:p>
      <w:pPr>
        <w:pStyle w:val="PreformattedText"/>
        <w:bidi w:val="0"/>
        <w:spacing w:before="0" w:after="0"/>
        <w:jc w:val="left"/>
        <w:rPr/>
      </w:pPr>
      <w:r>
        <w:rPr/>
        <w:t xml:space="preserve"> </w:t>
      </w:r>
      <w:r>
        <w:rPr/>
        <w:t>C2189 C2194 ) C2189_=_C2195( C2189 C2195 ) C2189_=_C2196( C2189 C2196 ) C2189_=_C2197( C2189 C2197 ) C2189_=_C2198( C2189 C2198 ) C2189_=_C2199( C2189 C2199 ) \nC2189_=_C2200( C2189 C2200 ) C2189_=_C2201( C2189 C2201 ) C2189_=_C2202( C2189 C2202 ) C2189_=_C2203( C2189 C2203 ) C2189_=_C2204( C2189 C2204 ) C2189_=_C2205( C2189 C2205 ) \nC2189_=_C2206( C2189 C2206 ) C2189_=_C2426( C2189 C2426 ) C2189_=_C2800( C2189 C2800 ) C2189_=_C2810( C2189 C2810 ) C2190_=_C2191( C2190 C2191 ) C2190_=_C2192( C2190 C2192 ) \nC2190_=_C2193( C2190 C2193 ) C2190_=_C2194( C2190 C2194 ) C2190_=_C2195( C2190 C2195 ) C2190_=_C2196( C2190 C2196 ) C2190_=_C2197( C2190 C2197 ) C2190_=_C2198( C2190 C2198 ) \nC2190_=_C2199( C2190 C2199 ) C2190_=_C2200( C2190 C2200 ) C2190_=_C2201( C2190 C2201 ) C2190_=_C2202( C2190 C2202 ) C2190_=_C2203( C2190 C2203 ) C2190_=_C2204( C2190 C2204 ) \nC2190_=_C2205( C2190 C2205 ) C2190_=_C2206( C2190 C2206 ) C2190_=_C2427( C2190 C2427 ) C2190_=_C2861( C2190 C2861 ) C2190_=_C2873( C2190 C2873 ) C2191_=_C2192( C2191 C2192 ) \nC2191_=_C2193( C2191 C2193 ) C2191_=_C2194( C2191 C2194 ) C2191_=_C2195( C2191 C2195 ) C2191_=_C2196( C2191 C2196 ) C2191_=_C2197( C2191 C2197 ) C2191_=_C2198( C2191 C2198 ) \nC2191_=_C2199( C2191 C2199 ) C2191_=_C2200( C2191 C2200 ) C2191_=_C2201( C2191 C2201 ) C2191_=_C2202( C2191 C2202 ) C2191_=_C2203( C2191 C2203 ) C2191_=_C2204( C2191 C2204 ) \nC2191_=_C2205( C2191 C2205 ) C2191_=_C2206( C2191 C2206 ) C2191_=_C2428( C2191 C2428 ) C2191_=_C2879( C2191 C2879 ) C2191_=_C2890( C2191 C2890 ) C2192_=_C2193( C2192 C2193 ) \nC2192_=_C2194( C2192 C2194 ) C2192_=_C2195( C2192 C2195 ) C2192_=_C2196( C2192 C2196 ) C2192_=_C2197( C2192 C2197 ) C2192_=_C2198( C2192 C2198 ) C2192_=_C2199( C2192 C2199 ) \nC2192_=_C2200( C2192 C2200 ) C2192_=_C2201( C2192 C2201 ) C2192_=_C2202( C2192 C2202 ) C2192_=_C2203( C2192 C2203 ) C2192_=_C2204( C2192 C2204 ) C2192_=_C2205( C2192 C2205 ) \nC2192_=_C2206( C2192 C2206 ) C2192_=_C2430( C2192 C2430 ) C2192_=_C2800( C2192 C2800 ) C2192_=_C2861( C2192 C2861 ) C2192_=_C2879( C2192 C2879 ) C2192_=_C3085( C2192 C3085 ) \nC2192_=_C3086( C2192 C3086 ) C2192_=_C3087( C2192 C3087 ) C2192_=_C3088( C2192 C3088 ) C2192_=_C3089( C2192 C3089 ) C2192_=_C3090( C2192 C3090 ) C2192_=_C3091( C2192 C3091 ) \nC2192_=_C3092( C2192 C3092 ) C2192_=_C3093( C2192 C3093 ) C2192_=_C3094( C2192 C3094 ) C2192_=_C3096( C2192 C3096 ) C2192_=_C3097( C2192 C3097 ) C2192_=_C3098( C2192 C3098 ) \nC2192_=_C3099( C2192 C3099 ) C2192_=_C3100( C2192 C3100 ) C2192_=_C3101( C2192 C3101 ) C2193_=_C2194( C2193 C2194 ) C2193_=_C2195( C2193 C2195 ) C2193_=_C2196( C2193 C2196 ) \nC2193_=_C2197( C2193 C2197 ) C2193_=_C2198( C2193 C2198 ) C2193_=_C2199( C2193 C2199 ) C2193_=_C2200( C2193 C2200 ) C2193_=_C2201( C2193 C2201 ) C2193_=_C2202( C2193 C2202 ) \nC2193_=_C2203( C2193 C2203 ) C2193_=_C2204( C2193 C2204 ) C2193_=_C2205( C2193 C2205 ) C2193_=_C2206( C2193 C2206 ) C2193_=_C3292( C2193 C3292 ) C2194_=_C2195( C2194 C2195 ) \nC2194_=_C2196( C2194 C2196 ) C2194_=_C2197( C2194 C2197 ) C2194_=_C2198( C2194 C2198 ) C2194_=_C2199( C2194 C2199 ) C2194_=_C2200( C2194 C2200 ) C2194_=_C2201( C2194 C2201 ) \nC2194_=_C2202( C2194 C2202 ) C2194_=_C2203( C2194 C2203 ) C2194_=_C2204( C2194 C2204 ) C2194_=_C2205( C2194 C2205 ) C2194_=_C2206( C2194 C2206 ) C2194_=_C3088( C2194 C3088 ) \nC2195_=_C2196( C2195 C2196 ) C2195_=_C2197( C2195 C2197 ) C2195_=_C2198( C2195 C2198 ) C2195_=_C2199( C2195 C2199 ) C2195_=_C2200( C2195 C2200 ) C2195_=_C2201( C2195 C2201 ) \nC2195_=_C2202( C2195 C2202 ) C2195_=_C2203( C2195 C2203 ) C2195_=_C2204( C2195 C2204 ) C2195_=_C2205( C2195 C2205 ) C2195_=_C2206( C2195 C2206 ) C2196_=_C2197( C2196 C2197 ) \nC2196_=_C2198( C2196 C2198 ) C2196_=_C2199( C2196 C2199 ) C2196_=_C2200( C2196 C2200 ) C2196_=_C2201( C2196 C2201 ) C2196_=_C2202( C2196 C2202 ) C2196_=_C2203( C2196 C2203 ) \nC2196_=_C2204( C2196 C2204 ) C2196_=_C2205( C2196 C2205 ) C2196_=_C2206( C2196 C2206 ) C2196_=_C2435( C2196 C2435 ) C2196_=_C3090( C2196 C3090 ) C2196_=_C3864( C2196 C3864 ) \nC2197_=_C2198( C2197 C2198 ) C2197_=_C2199( C2197 C2199 ) C2197_=_C2200( C2197 C2200 ) C2197_=_C2201( C2197 C2201 ) C2197_=_C2202( C2197 C2202 ) C2197_=_C2203( C2197 C2203 ) \nC2197_=_C2204( C2197 C2204 ) C2197_=_C2205( C2197 C2205 ) C2197_=_C2206( C2197 C2206 ) C2198_=_C2199( C2198 C2199 ) C2198_=_C2200( C2198 C2200 ) C2198_=_C2201( C2198 C2201 ) \nC2198_=_C2202( C2198 C2202 ) C2198_=_C2203( C2198 C2203 ) C2198_=_C2204( C2198 C2204 ) C2198_=_C2205( C2198 C2205 ) C2198_=_C2206( C2198 C2206 ) C2199_=_C2200( C2199 C2200 ) \nC2199_=_C2201( C2199 C2201 ) C2199_=_C2202( C2199 C2202 ) C2199_=_C2203( C2199 C2203 ) C2199_=_C2204( C2199 C2204 ) C2199_=_C2205( C2199 C2205 ) C2199_=_C2206( C2199 C2206 ) \nC2200_=_C2201( C2200 C2201 ) C2200_=_C2202( C2200 C2202 ) C2200_=_C2203( C2200 C2203 ) C2200_=_C2204( C2200 C2204 ) C2200_=_C2205( C2200 C2205 ) C2200_=_C2206( C2200 C2206 ) \nC2201_=_C2202( C2201 C2202 ) C2201_=_C2203( C2201 C2203 ) C2201_=_C2204( C2201 C2204 ) C2201_=_C2205( C2201 C2205 ) C2201_=_C2206( C2201 C2206 ) C2201_=_C2438( C2201 C2438 ) \nC2201_=_C3093( C2201 C3093 ) C2201_=_C3970( C2201 C3970 ) C2202_=_C2203( C2202 C2203 ) C2202_=_C2204( C2202 C2204 ) C2202_=_C2205( C2202 C2205 ) C2202_=_C2206( C2202 C2206 ) \nC2202_=_C2439( C2202 C2439 ) C2202_=_C3094( C2202 C3094 ) C2203_=_C2204( C2203 C2204 ) C2203_=_C2205( C2203 C2205 ) C2203_=_C2206( C2203 C2206 ) C2203_=_C2390( C2203 C2390 ) \nC2203_=_C2440( C2203 C2440 ) C2203_=_C2745( C2203 C2745 ) C2203_=_C2810( C2203 C2810 ) C2203_=_C2873( C2203 C2873 ) C2203_=_C2890( C2203 C2890 ) C2203_=_C2921( C2203 C2921 ) \nC2203_=_C3010( C2203 C3010 ) C2203_=_C3218( C2203 C3218 ) C2203_=_C3232( C2203 C3232 ) C2203_=_C3292( C2203 C3292 ) C2203_=_C3379( C2203 C3379 ) C2203_=_C3790( C2203 C3790 ) \nC2203_=_C3855( C2203 C3855 ) C2203_=_C3864( C2203 C3864 ) C2203_=_C3970( C2203 C3970 ) C2203_=_C4000( C2203 C4000 ) C2203_=_C4001( C2203 C4001 ) C2203_=_C4002( C2203 C4002 ) \nC2203_=_C4003( C2203 C4003 ) C2203_=_C4004( C2203 C4004 ) C2203_=_C4005( C2203 C4005 ) C2203_=_C4006( C2203 C4006 ) C2204_=_C2205( C2204 C2205 ) C2204_=_C2206( C2204 C2206 ) \nC2205_=_C2206( C2205 C2206 ) C2205_=_C2442( C2205 C2442 ) C2205_=_C3098( C2205 C3098 ) C2205_=_C4005( C2205 C4005 ) C2390_=_C2440( C2390 C2440 ) C2390_=_C2745( C2390 C2745 ) \nC2390_=_C2810( C2390 C2810 ) C2390_=_C2873( C2390 C2873 ) C2390_=_C2890( C2390 C2890 ) C2390_=_C2921( C2390 C2921 ) C2390_=_C3010( C2390 C3010 ) C2390_=_C3218( C2390 C3218 ) \nC2390_=_C3232( C2390 C3232 ) C2390_=_C3292( C2390 C3292 ) C2390_=_C3379( C2390 C3379 ) C2390_=_C3790( C2390 C3790 ) C2390_=_C3855( C2390 C3855 ) C2390_=_C3864( C2390 C3864 ) \nC2390_=_C3970( C2390 C3970 ) C2390_=_C4000( C2390 C4000 ) C2390_=_C4001( C2390 C4001 ) C2390_=_C4002( C2390 C4002 ) C2390_=_C4003( C2390 C4003 ) C2390_=_C4004( C2390 C4004 ) \nC2390_=_C4005( C2390 C4005 ) C2390_=_C4006( C2390 C4006 ) C2424_=_C2425( C2424 C2425 ) C2424_=_C2426( C2424 C2426 ) C2424_=_C2427( C2424 C2427 ) C2424_=_C2428( C2424 C2428 ) \nC2424_=_C2429( C2424 C2429 ) C2424_=_C2430( C2424 C2430 ) C2424_=_C2431( C2424 C2431 ) C2424_=_C2432( C2424 C2432 ) C2424_=_C2433( C2424 C2433 ) C2424_=_C2434( C2424 C2434 ) \nC2424_=_C2435( C2424 C2435 ) C2424_=_C2436( C2424 C2436 ) C2424_=_C2437( C2424 C2437 ) C2424_=_C2438( C2424 C2438 ) C2424_=_C2439( C2424 C2439 ) C2424_=_C2440( C2424 C2440 ) \nC2424_=_C2441( C2424 C2441 ) C2424_=_C2442( C2424 C2442 ) C2425_=_C2426( C2425 C2426 ) C2425_=_C2427( C2425 C2427 ) C2425_=_C2428( C2425 C2428 ) C2425_=_C2429( C2425 C2429 ) \nC2425_=_C2430( C2425 C2430 ) C2425_=_C2431( C2425 C2431 ) C2425_=_C2432( C2425 C2432 ) C2425_=_C2433( C2425 C2433 ) C2425_=_C2434( C2425 C2434 ) C2425_=_C2435( C2425 C2435 ) \nC2425_=_C2436( C2425 C2436 ) C2425_=_C2437( C2425 C2437 ) C2425_=_C2438( C2425 C2438 ) C2425_=_C2439( C2425 C2439 ) C2425_=_C2440( C2425 C2440 ) C2425_=_C2441( C2425 C2441 ) \nC2425_=_C2442( C2425 C2442 ) C2426_=_C2427( C2426 C2427 ) C2426_=_C2428( C2426 C2428 ) C2426_=_C2429( C2426 C2429 ) C2426_=_C2430( C2426 C2430 ) C2426_=_C2431( C2426 C2431 ) \nC2426_=_C2432( C2426 C2432 ) C2426_=_C2433( C2426 C2433 ) C2426_=_C2434( C2426 C2434 ) C2426_=_C2435( C2426 C2435 ) C2426_=_C2436( C2426 C2436 ) C2426_=_C2437( C2426 C2437 ) \nC2426_=_C2438( C2426 C2438 ) C2426_=_C2439( C2426 C2439 ) C2426_=_C2440( C2426 C2440 ) C2426_=_C2441( C2426 C2441 ) C2426_=_C2442( C2426 C2442 ) C2426_=_C2800( C2426 C2800 ) \nC2426_=_C2810( C2426 C2810 ) C2427_=_C2428( C2427 C2428 ) C2427_=_C2429( C2427 C2429 ) C2427_=_C2430( C2427 C2430 ) C2427_=_C2431( C2427 C2431 ) C2427_=_C2432( C2427 C2432 ) \nC2427_=_C2433( C2427 C2433 ) C2427_=_C2434( C2427 C2434 ) C2427_=_C2435( C2427 C2435 ) C2427_=_C2436( C2427 C2436 ) C2427_=_C2437( C2427 C2437 ) C2427_=_C2438( C2427 C2438 ) \nC2427_=_C2439( C2427 C2439 ) C2427_=_C2440( C2427 C2440 ) C2427_=_C2441( C2427 C2441 ) C2427_=_C2442( C2427 C2442 ) C2427_=_C2861( C2427 C2861 ) C2427_=_C2873( C2427 C2873 ) \nC2428_=_C2429( C2428 C2429 ) C2428_=_C2430( C2428 C2430 ) C2428_=_C2431( C2428 C2431 ) C2428_=_C2432( C2428 C2432 ) C2428_=_C2433( C2428 C2433 ) C2428_=_C2434( C2428 C2434 ) \nC2428_=_C2435( C2428 C2435 ) C2428_=_C2436( C2428 C2436 ) C2428_=_C2437( C2428 C2437 ) C2428_=_C2438( C2428 C2438 ) C2428_=_C2439( C2428 C2439 ) C2428_=_C2440( C2428 C2440 ) \nC2428_=_C2441( C2428 C2441 ) C2428_=_C2442( C2428 C2442 ) C2428_=_C2879( C2428 C2879 ) C2428_=_C2890( C2428 C2890 ) C2429_=_C2430( C2429 C2430 ) C2429_=_C2431( C2429 C2431 ) \nC2429_=_C2432( C2429 C2432 ) C2429_=_C2433( C2429 C2433 ) C2429_=_C2434( C2429 C2434 ) C2429_=_C2435( C2429 C2435 ) C2429_=_C2436( C2429 C2436 ) C2429_=_C2437( C2429 C2437 ) \nC2429_=_C2438( C2429 C2438 ) C2429_=_C2439( C2429 C2439 ) C2429_=_C2440( C2429 C2440 ) C2429_=_C2441( C2429 C2441 ) C2429_=_C2442( C2429 C2442 ) C2430_=_C2431( C2430 C2431 ) \nC2430_=_C2432( C2430 C2432 ) C2430_=_C2433( C2430 C2433 ) C2430_=_C2434(</w:t>
      </w:r>
    </w:p>
    <w:p>
      <w:pPr>
        <w:pStyle w:val="PreformattedText"/>
        <w:bidi w:val="0"/>
        <w:spacing w:before="0" w:after="0"/>
        <w:jc w:val="left"/>
        <w:rPr/>
      </w:pPr>
      <w:r>
        <w:rPr/>
        <w:t xml:space="preserve"> </w:t>
      </w:r>
      <w:r>
        <w:rPr/>
        <w:t>C2430 C2434 ) C2430_=_C2435( C2430 C2435 ) C2430_=_C2436( C2430 C2436 ) C2430_=_C2437( C2430 C2437 ) \nC2430_=_C2438( C2430 C2438 ) C2430_=_C2439( C2430 C2439 ) C2430_=_C2440( C2430 C2440 ) C2430_=_C2441( C2430 C2441 ) C2430_=_C2442( C2430 C2442 ) C2430_=_C2800( C2430 C2800 ) \nC2430_=_C2861( C2430 C2861 ) C2430_=_C2879( C2430 C2879 ) C2430_=_C3085( C2430 C3085 ) C2430_=_C3086( C2430 C3086 ) C2430_=_C3087( C2430 C3087 ) C2430_=_C3088( C2430 C3088 ) \nC2430_=_C3089( C2430 C3089 ) C2430_=_C3090( C2430 C3090 ) C2430_=_C3091( C2430 C3091 ) C2430_=_C3092( C2430 C3092 ) C2430_=_C3093( C2430 C3093 ) C2430_=_C3094( C2430 C3094 ) \nC2430_=_C3096( C2430 C3096 ) C2430_=_C3097( C2430 C3097 ) C2430_=_C3098( C2430 C3098 ) C2430_=_C3099( C2430 C3099 ) C2430_=_C3100( C2430 C3100 ) C2430_=_C3101( C2430 C3101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2_=_C2433( C2432 C2433 ) \nC2432_=_C2434( C2432 C2434 ) C2432_=_C2435( C2432 C2435 ) C2432_=_C2436( C2432 C2436 ) C2432_=_C2437( C2432 C2437 ) C2432_=_C2438( C2432 C2438 ) C2432_=_C2439( C2432 C2439 ) \nC2432_=_C2440( C2432 C2440 ) C2432_=_C2441( C2432 C2441 ) C2432_=_C2442( C2432 C2442 ) C2433_=_C2434( C2433 C2434 ) C2433_=_C2435( C2433 C2435 ) C2433_=_C2436( C2433 C2436 ) \nC2433_=_C2437( C2433 C2437 ) C2433_=_C2438( C2433 C2438 ) C2433_=_C2439( C2433 C2439 ) C2433_=_C2440( C2433 C2440 ) C2433_=_C2441( C2433 C2441 ) C2433_=_C2442( C2433 C2442 ) \nC2434_=_C2435( C2434 C2435 ) C2434_=_C2436( C2434 C2436 ) C2434_=_C2437( C2434 C2437 ) C2434_=_C2438( C2434 C2438 ) C2434_=_C2439( C2434 C2439 ) C2434_=_C2440( C2434 C2440 ) \nC2434_=_C2441( C2434 C2441 ) C2434_=_C2442( C2434 C2442 ) C2435_=_C2436( C2435 C2436 ) C2435_=_C2437( C2435 C2437 ) C2435_=_C2438( C2435 C2438 ) C2435_=_C2439( C2435 C2439 ) \nC2435_=_C2440( C2435 C2440 ) C2435_=_C2441( C2435 C2441 ) C2435_=_C2442( C2435 C2442 ) C2435_=_C3090( C2435 C3090 ) C2435_=_C3864( C2435 C3864 ) C2436_=_C2437( C2436 C2437 ) \nC2436_=_C2438( C2436 C2438 ) C2436_=_C2439( C2436 C2439 ) C2436_=_C2440( C2436 C2440 ) C2436_=_C2441( C2436 C2441 ) C2436_=_C2442( C2436 C2442 ) C2436_=_C3091( C2436 C3091 ) \nC2437_=_C2438( C2437 C2438 ) C2437_=_C2439( C2437 C2439 ) C2437_=_C2440( C2437 C2440 ) C2437_=_C2441( C2437 C2441 ) C2437_=_C2442( C2437 C2442 ) C2438_=_C2439( C2438 C2439 ) \nC2438_=_C2440( C2438 C2440 ) C2438_=_C2441( C2438 C2441 ) C2438_=_C2442( C2438 C2442 ) C2438_=_C3093( C2438 C3093 ) C2438_=_C3970( C2438 C3970 ) C2439_=_C2440( C2439 C2440 ) \nC2439_=_C2441( C2439 C2441 ) C2439_=_C2442( C2439 C2442 ) C2439_=_C3094( C2439 C3094 ) C2440_=_C2441( C2440 C2441 ) C2440_=_C2442( C2440 C2442 ) C2440_=_C2745( C2440 C2745 ) \nC2440_=_C2810( C2440 C2810 ) C2440_=_C2873( C2440 C2873 ) C2440_=_C2890( C2440 C2890 ) C2440_=_C2921( C2440 C2921 ) C2440_=_C3010( C2440 C3010 ) C2440_=_C3218( C2440 C3218 ) \nC2440_=_C3232( C2440 C3232 ) C2440_=_C3292( C2440 C3292 ) C2440_=_C3379( C2440 C3379 ) C2440_=_C3790( C2440 C3790 ) C2440_=_C3855( C2440 C3855 ) C2440_=_C3864( C2440 C3864 ) \nC2440_=_C3970( C2440 C3970 ) C2440_=_C4000( C2440 C4000 ) C2440_=_C4001( C2440 C4001 ) C2440_=_C4002( C2440 C4002 ) C2440_=_C4003( C2440 C4003 ) C2440_=_C4004( C2440 C4004 ) \nC2440_=_C4005( C2440 C4005 ) C2440_=_C4006( C2440 C4006 ) C2441_=_C2442( C2441 C2442 ) C2442_=_C3098( C2442 C3098 ) C2442_=_C4005( C2442 C4005 ) C2745_=_C2810( C2745 C2810 ) \nC2745_=_C2873( C2745 C2873 ) C2745_=_C2890( C2745 C2890 ) C2745_=_C2921( C2745 C2921 ) C2745_=_C3010( C2745 C3010 ) C2745_=_C3218( C2745 C3218 ) C2745_=_C3232( C2745 C3232 ) \nC2745_=_C3292( C2745 C3292 ) C2745_=_C3379( C2745 C3379 ) C2745_=_C3790( C2745 C3790 ) C2745_=_C3855( C2745 C3855 ) C2745_=_C3864( C2745 C3864 ) C2745_=_C3970( C2745 C3970 ) \nC2745_=_C4000( C2745 C4000 ) C2745_=_C4001( C2745 C4001 ) C2745_=_C4002( C2745 C4002 ) C2745_=_C4003( C2745 C4003 ) C2745_=_C4004( C2745 C4004 ) C2745_=_C4005( C2745 C4005 ) \nC2745_=_C4006( C2745 C4006 ) C2800_=_C2810( C2800 C2810 ) C2800_=_C2861( C2800 C2861 ) C2800_=_C2879( C2800 C2879 ) C2800_=_C3085( C2800 C3085 ) C2800_=_C3086( C2800 C3086 ) \nC2800_=_C3087( C2800 C3087 ) C2800_=_C3088( C2800 C3088 ) C2800_=_C3089( C2800 C3089 ) C2800_=_C3090( C2800 C3090 ) C2800_=_C3091( C2800 C3091 ) C2800_=_C3092( C2800 C3092 ) \nC2800_=_C3093( C2800 C3093 ) C2800_=_C3094( C2800 C3094 ) C2800_=_C3096( C2800 C3096 ) C2800_=_C3097( C2800 C3097 ) C2800_=_C3098( C2800 C3098 ) C2800_=_C3099( C2800 C3099 ) \nC2800_=_C3100( C2800 C3100 ) C2800_=_C3101( C2800 C3101 ) C2810_=_C2873( C2810 C2873 ) C2810_=_C2890( C2810 C2890 ) C2810_=_C2921( C2810 C2921 ) C2810_=_C3010( C2810 C3010 ) \nC2810_=_C3218( C2810 C3218 ) C2810_=_C3232( C2810 C3232 ) C2810_=_C3292( C2810 C3292 ) C2810_=_C3379( C2810 C3379 ) C2810_=_C3790( C2810 C3790 ) C2810_=_C3855( C2810 C3855 ) \nC2810_=_C3864( C2810 C3864 ) C2810_=_C3970( C2810 C3970 ) C2810_=_C4000( C2810 C4000 ) C2810_=_C4001( C2810 C4001 ) C2810_=_C4002( C2810 C4002 ) C2810_=_C4003( C2810 C4003 ) \nC2810_=_C4004( C2810 C4004 ) C2810_=_C4005( C2810 C4005 ) C2810_=_C4006( C2810 C4006 ) C2861_=_C2873( C2861 C2873 ) C2861_=_C2879( C2861 C2879 ) C2861_=_C3085( C2861 C3085 ) \nC2861_=_C3086( C2861 C3086 ) C2861_=_C3087( C2861 C3087 ) C2861_=_C3088( C2861 C3088 ) C2861_=_C3089( C2861 C3089 ) C2861_=_C3090( C2861 C3090 ) C2861_=_C3091( C2861 C3091 ) \nC2861_=_C3092( C2861 C3092 ) C2861_=_C3093( C2861 C3093 ) C2861_=_C3094( C2861 C3094 ) C2861_=_C3096( C2861 C3096 ) C2861_=_C3097( C2861 C3097 ) C2861_=_C3098( C2861 C3098 ) \nC2861_=_C3099( C2861 C3099 ) C2861_=_C3100( C2861 C3100 ) C2861_=_C3101( C2861 C3101 ) C2873_=_C2890( C2873 C2890 ) C2873_=_C2921( C2873 C2921 ) C2873_=_C3010( C2873 C3010 ) \nC2873_=_C3218( C2873 C3218 ) C2873_=_C3232( C2873 C3232 ) C2873_=_C3292( C2873 C3292 ) C2873_=_C3379( C2873 C3379 ) C2873_=_C3790( C2873 C3790 ) C2873_=_C3855( C2873 C3855 ) \nC2873_=_C3864( C2873 C3864 ) C2873_=_C3970( C2873 C3970 ) C2873_=_C4000( C2873 C4000 ) C2873_=_C4001( C2873 C4001 ) C2873_=_C4002( C2873 C4002 ) C2873_=_C4003( C2873 C4003 ) \nC2873_=_C4004( C2873 C4004 ) C2873_=_C4005( C2873 C4005 ) C2873_=_C4006( C2873 C4006 ) C2879_=_C2890( C2879 C2890 ) C2879_=_C3085( C2879 C3085 ) C2879_=_C3086( C2879 C3086 ) \nC2879_=_C3087( C2879 C3087 ) C2879_=_C3088( C2879 C3088 ) C2879_=_C3089( C2879 C3089 ) C2879_=_C3090( C2879 C3090 ) C2879_=_C3091( C2879 C3091 ) C2879_=_C3092( C2879 C3092 ) \nC2879_=_C3093( C2879 C3093 ) C2879_=_C3094( C2879 C3094 ) C2879_=_C3096( C2879 C3096 ) C2879_=_C3097( C2879 C3097 ) C2879_=_C3098( C2879 C3098 ) C2879_=_C3099( C2879 C3099 ) \nC2879_=_C3100( C2879 C3100 ) C2879_=_C3101( C2879 C3101 ) C2890_=_C2921( C2890 C2921 ) C2890_=_C3010( C2890 C3010 ) C2890_=_C3218( C2890 C3218 ) C2890_=_C3232( C2890 C3232 ) \nC2890_=_C3292( C2890 C3292 ) C2890_=_C3379( C2890 C3379 ) C2890_=_C3790( C2890 C3790 ) C2890_=_C3855( C2890 C3855 ) C2890_=_C3864( C2890 C3864 ) C2890_=_C3970( C2890 C3970 ) \nC2890_=_C4000( C2890 C4000 ) C2890_=_C4001( C2890 C4001 ) C2890_=_C4002( C2890 C4002 ) C2890_=_C4003( C2890 C4003 ) C2890_=_C4004( C2890 C4004 ) C2890_=_C4005( C2890 C4005 ) \nC2890_=_C4006( C2890 C4006 ) C2921_=_C3010( C2921 C3010 ) C2921_=_C3218( C2921 C3218 ) C2921_=_C3232( C2921 C3232 ) C2921_=_C3292( C2921 C3292 ) C2921_=_C3379( C2921 C3379 ) \nC2921_=_C3790( C2921 C3790 ) C2921_=_C3855( C2921 C3855 ) C2921_=_C3864( C2921 C3864 ) C2921_=_C3970( C2921 C3970 ) C2921_=_C4000( C2921 C4000 ) C2921_=_C4001( C2921 C4001 ) \nC2921_=_C4002( C2921 C4002 ) C2921_=_C4003( C2921 C4003 ) C2921_=_C4004( C2921 C4004 ) C2921_=_C4005( C2921 C4005 ) C2921_=_C4006( C2921 C4006 ) C3010_=_C3218( C3010 C3218 ) \nC3010_=_C3232( C3010 C3232 ) C3010_=_C3292( C3010 C3292 ) C3010_=_C3379( C3010 C3379 ) C3010_=_C3790( C3010 C3790 ) C3010_=_C3855( C3010 C3855 ) C3010_=_C3864( C3010 C3864 ) \nC3010_=_C3970( C3010 C3970 ) C3010_=_C4000( C3010 C4000 ) C3010_=_C4001( C3010 C4001 ) C3010_=_C4002( C3010 C4002 ) C3010_=_C4003( C3010 C4003 ) C3010_=_C4004( C3010 C4004 ) \nC3010_=_C4005( C3010 C4005 ) C3010_=_C4006( C3010 C4006 ) C3085_=_C3086( C3085 C3086 ) C3085_=_C3087( C3085 C3087 ) C3085_=_C3088( C3085 C3088 ) C3085_=_C3089( C3085 C3089 ) \nC3085_=_C3090( C3085 C3090 ) C3085_=_C3091( C3085 C3091 ) C3085_=_C3092( C3085 C3092 ) C3085_=_C3093( C3085 C3093 ) C3085_=_C3094( C3085 C3094 ) C3085_=_C3096( C3085 C3096 ) \nC3085_=_C3097( C3085 C3097 ) C3085_=_C3098( C3085 C3098 ) C3085_=_C3099( C3085 C3099 ) C3085_=_C3100( C3085 C3100 ) C3085_=_C3101( C3085 C3101 ) C3086_=_C3087( C3086 C3087 ) \nC3086_=_C3088( C3086 C3088 ) C3086_=_C3089( C3086 C3089 ) C3086_=_C3090( C3086 C3090 ) C3086_=_C3091( C3086 C3091 ) C3086_=_C3092( C3086 C3092 ) C3086_=_C3093( C3086 C3093 ) \nC3086_=_C3094( C3086 C3094 ) C3086_=_C3096( C3086 C3096 ) C3086_=_C3097( C3086 C3097 ) C3086_=_C3098( C3086 C3098 ) C3086_=_C3099( C3086 C3099 ) C3086_=_C3100( C3086 C3100 ) \nC3086_=_C3101( C3086 C3101 ) C3086_=_C3218( C3086 C3218 ) C3087_=_C3088( C3087 C3088 ) C3087_=_C3089( C3087 C3089 ) C3087_=_C3090( C3087 C3090 ) C3087_=_C3091( C3087 C3091 ) \nC3087_=_C3092( C3087 C3092 ) C3087_=_C3093( C3087 C3093 ) C3087_=_C3094( C3087 C3094 ) C3087_=_C3096( C3087 C3096 ) C3087_=_C3097( C3087 C3097 ) C3087_=_C3098( C3087 C3098 ) \nC3087_=_C3099( C3087 C3099 ) C3087_=_C3100( C3087 C3100 ) C3087_=_C3101( C3087 C3101 ) C3088_=_C3089( C3088 C3089 ) C3088_=_C3090( C3088 C3090 ) C3088_=_C3091( C3088 C3091 ) \nC3088_=_C3092( C3088 C3092 ) C3088_=_C3093( C3088 C3093 ) C3088_=_C3094( C3088 C3094 ) C3088_=_C3096( C3088 C3096 ) C3088_=_C3097( C3088 C3097 ) C3088_=_C3098( C3088 C3098 ) \nC3088_=_C3099( C3088 C3099 ) C3088_=_C3100( C3088 C3100 ) C3088_=_C3101( C3088 C3101 ) C3089_=_C3090( C3089 C3090 ) C3089_=_C3091(</w:t>
      </w:r>
    </w:p>
    <w:p>
      <w:pPr>
        <w:pStyle w:val="PreformattedText"/>
        <w:bidi w:val="0"/>
        <w:spacing w:before="0" w:after="0"/>
        <w:jc w:val="left"/>
        <w:rPr/>
      </w:pPr>
      <w:r>
        <w:rPr/>
        <w:t xml:space="preserve"> </w:t>
      </w:r>
      <w:r>
        <w:rPr/>
        <w:t>C3089 C3091 ) C3089_=_C3092( C3089 C3092 ) \nC3089_=_C3093( C3089 C3093 ) C3089_=_C3094( C3089 C3094 ) C3089_=_C3096( C3089 C3096 ) C3089_=_C3097( C3089 C3097 ) C3089_=_C3098( C3089 C3098 ) C3089_=_C3099( C3089 C3099 ) \nC3089_=_C3100( C3089 C3100 ) C3089_=_C3101( C3089 C3101 ) C3090_=_C3091( C3090 C3091 ) C3090_=_C3092( C3090 C3092 ) C3090_=_C3093( C3090 C3093 ) C3090_=_C3094( C3090 C3094 ) \nC3090_=_C3096( C3090 C3096 ) C3090_=_C3097( C3090 C3097 ) C3090_=_C3098( C3090 C3098 ) C3090_=_C3099( C3090 C3099 ) C3090_=_C3100( C3090 C3100 ) C3090_=_C3101( C3090 C3101 ) \nC3090_=_C3864( C3090 C3864 ) C3091_=_C3092( C3091 C3092 ) C3091_=_C3093( C3091 C3093 ) C3091_=_C3094( C3091 C3094 ) C3091_=_C3096( C3091 C3096 ) C3091_=_C3097( C3091 C3097 ) \nC3091_=_C3098( C3091 C3098 ) C3091_=_C3099( C3091 C3099 ) C3091_=_C3100( C3091 C3100 ) C3091_=_C3101( C3091 C3101 ) C3092_=_C3093( C3092 C3093 ) C3092_=_C3094( C3092 C3094 ) \nC3092_=_C3096( C3092 C3096 ) C3092_=_C3097( C3092 C3097 ) C3092_=_C3098( C3092 C3098 ) C3092_=_C3099( C3092 C3099 ) C3092_=_C3100( C3092 C3100 ) C3092_=_C3101( C3092 C3101 ) \nC3093_=_C3094( C3093 C3094 ) C3093_=_C3096( C3093 C3096 ) C3093_=_C3097( C3093 C3097 ) C3093_=_C3098( C3093 C3098 ) C3093_=_C3099( C3093 C3099 ) C3093_=_C3100( C3093 C3100 ) \nC3093_=_C3101( C3093 C3101 ) C3093_=_C3970( C3093 C3970 ) C3094_=_C3096( C3094 C3096 ) C3094_=_C3097( C3094 C3097 ) C3094_=_C3098( C3094 C3098 ) C3094_=_C3099( C3094 C3099 ) \nC3094_=_C3100( C3094 C3100 ) C3094_=_C3101( C3094 C3101 ) C3096_=_C3097( C3096 C3097 ) C3096_=_C3098( C3096 C3098 ) C3096_=_C3099( C3096 C3099 ) C3096_=_C3100( C3096 C3100 ) \nC3096_=_C3101( C3096 C3101 ) C3097_=_C3098( C3097 C3098 ) C3097_=_C3099( C3097 C3099 ) C3097_=_C3100( C3097 C3100 ) C3097_=_C3101( C3097 C3101 ) C3097_=_C4001( C3097 C4001 ) \nC3098_=_C3099( C3098 C3099 ) C3098_=_C3100( C3098 C3100 ) C3098_=_C3101( C3098 C3101 ) C3098_=_C4005( C3098 C4005 ) C3099_=_C3100( C3099 C3100 ) C3099_=_C3101( C3099 C3101 ) \nC3100_=_C3101( C3100 C3101 ) C3218_=_C3232( C3218 C3232 ) C3218_=_C3292( C3218 C3292 ) C3218_=_C3379( C3218 C3379 ) C3218_=_C3790( C3218 C3790 ) C3218_=_C3855( C3218 C3855 ) \nC3218_=_C3864( C3218 C3864 ) C3218_=_C3970( C3218 C3970 ) C3218_=_C4000( C3218 C4000 ) C3218_=_C4001( C3218 C4001 ) C3218_=_C4002( C3218 C4002 ) C3218_=_C4003( C3218 C4003 ) \nC3218_=_C4004( C3218 C4004 ) C3218_=_C4005( C3218 C4005 ) C3218_=_C4006( C3218 C4006 ) C3232_=_C3292( C3232 C3292 ) C3232_=_C3379( C3232 C3379 ) C3232_=_C3790( C3232 C3790 ) \nC3232_=_C3855( C3232 C3855 ) C3232_=_C3864( C3232 C3864 ) C3232_=_C3970( C3232 C3970 ) C3232_=_C4000( C3232 C4000 ) C3232_=_C4001( C3232 C4001 ) C3232_=_C4002( C3232 C4002 ) \nC3232_=_C4003( C3232 C4003 ) C3232_=_C4004( C3232 C4004 ) C3232_=_C4005( C3232 C4005 ) C3232_=_C4006( C3232 C4006 ) C3292_=_C3379( C3292 C3379 ) C3292_=_C3790( C3292 C3790 ) \nC3292_=_C3855( C3292 C3855 ) C3292_=_C3864( C3292 C3864 ) C3292_=_C3970( C3292 C3970 ) C3292_=_C4000( C3292 C4000 ) C3292_=_C4001( C3292 C4001 ) C3292_=_C4002( C3292 C4002 ) \nC3292_=_C4003( C3292 C4003 ) C3292_=_C4004( C3292 C4004 ) C3292_=_C4005( C3292 C4005 ) C3292_=_C4006( C3292 C4006 ) C3379_=_C3790( C3379 C3790 ) C3379_=_C3855( C3379 C3855 ) \nC3379_=_C3864( C3379 C3864 ) C3379_=_C3970( C3379 C3970 ) C3379_=_C4000( C3379 C4000 ) C3379_=_C4001( C3379 C4001 ) C3379_=_C4002( C3379 C4002 ) C3379_=_C4003( C3379 C4003 ) \nC3379_=_C4004( C3379 C4004 ) C3379_=_C4005( C3379 C4005 ) C3379_=_C4006( C3379 C4006 ) C3790_=_C3855( C3790 C3855 ) C3790_=_C3864( C3790 C3864 ) C3790_=_C3970( C3790 C3970 ) \nC3790_=_C4000( C3790 C4000 ) C3790_=_C4001( C3790 C4001 ) C3790_=_C4002( C3790 C4002 ) C3790_=_C4003( C3790 C4003 ) C3790_=_C4004( C3790 C4004 ) C3790_=_C4005( C3790 C4005 ) \nC3790_=_C4006( C3790 C4006 ) C3855_=_C3864( C3855 C3864 ) C3855_=_C3970( C3855 C3970 ) C3855_=_C4000( C3855 C4000 ) C3855_=_C4001( C3855 C4001 ) C3855_=_C4002( C3855 C4002 ) \nC3855_=_C4003( C3855 C4003 ) C3855_=_C4004( C3855 C4004 ) C3855_=_C4005( C3855 C4005 ) C3855_=_C4006( C3855 C4006 ) C3864_=_C3970( C3864 C3970 ) C3864_=_C4000( C3864 C4000 ) \nC3864_=_C4001( C3864 C4001 ) C3864_=_C4002( C3864 C4002 ) C3864_=_C4003( C3864 C4003 ) C3864_=_C4004( C3864 C4004 ) C3864_=_C4005( C3864 C4005 ) C3864_=_C4006( C3864 C4006 ) \nC3970_=_C4000( C3970 C4000 ) C3970_=_C4001( C3970 C4001 ) C3970_=_C4002( C3970 C4002 ) C3970_=_C4003( C3970 C4003 ) C3970_=_C4004( C3970 C4004 ) C3970_=_C4005( C3970 C4005 ) \nC3970_=_C4006( C3970 C4006 ) C4000_=_C4001( C4000 C4001 ) C4000_=_C4002( C4000 C4002 ) C4000_=_C4003( C4000 C4003 ) C4000_=_C4004( C4000 C4004 ) C4000_=_C4005( C4000 C4005 ) \nC4000_=_C4006( C4000 C4006 ) C4001_=_C4002( C4001 C4002 ) C4001_=_C4003( C4001 C4003 ) C4001_=_C4004( C4001 C4004 ) C4001_=_C4005( C4001 C4005 ) C4001_=_C4006( C4001 C4006 ) \nC4002_=_C4003( C4002 C4003 ) C4002_=_C4004( C4002 C4004 ) C4002_=_C4005( C4002 C4005 ) C4002_=_C4006( C4002 C4006 ) C4003_=_C4004( C4003 C4004 ) C4003_=_C4005( C4003 C4005 ) \nC4003_=_C4006( C4003 C4006 ) C4004_=_C4005( C4004 C4005 ) C4004_=_C4006( C4004 C4006 ) C4005_=_C4006( C4005 C4006 ) "];84-&gt;109[label="96: C407 C458 C514 C515 C541 \nC543 C765 C868 C886 C919 C935 \nC952 C979 C1004 C1218 C1269 C1526 \nC1528 C1554 C2167 C2187 C2188 C2189 \nC2190 C2191 C2193 C2194 C2195 C2196 \nC2197 C2198 C2199 C2200 C2201 C2202 \nC2204 C2205 C2206 C2390 C2424 C2425 \nC2426 C2427 C2428 C2429 C2431 C2432 \nC2433 C2434 C2435 C2436 C2437 C2438 \nC2439 C2441 C2442 C2745 C2800 C2810 \nC2861 C2873 C2879 C2890 C2921 C3010 \nC3085 C3086 C3087 C3088 C3089 C3090 \nC3091 C3092 C3093 C3094 C3096 C3097 \nC3098 C3099 C3100 C3101 C3218 C3232 \nC3292 C3379 C3790 C3855 C3864 C3970 \nC4000 C4001 C4002 C4003 C4004 C4005 \nC4006 \n1151: C407_=_C458 ,C407_=_C515 ,C407_=_C543 ,C407_=_C1218 ,C407_=_C1269 ,\nC407_=_C1526 ,C407_=_C2424 ,C407_=_C2425 ,C407_=_C2426 ,C407_=_C2427 ,C407_=_C2428 ,\nC407_=_C2429 ,C407_=_C2431 ,C407_=_C2432 ,C407_=_C2433 ,C407_=_C2434 ,C407_=_C2435 ,\nC407_=_C2436 ,C407_=_C2437 ,C407_=_C2438 ,C407_=_C2439 ,C407_=_C2441 ,C407_=_C2442 ,\nC458_=_C515 ,C458_=_C543 ,C458_=_C1218 ,C458_=_C1269 ,C458_=_C1526 ,C458_=_C2424 ,\nC458_=_C2425 ,C458_=_C2426 ,C458_=_C2427 ,C458_=_C2428 ,C458_=_C2429 ,C458_=_C2431 ,\nC458_=_C2432 ,C458_=_C2433 ,C458_=_C2434 ,C458_=_C2435 ,C458_=_C2436 ,C458_=_C2437 ,\nC458_=_C2438 ,C458_=_C2439 ,C458_=_C2441 ,C458_=_C2442 ,C514_=_C515 ,C514_=_C541 ,\nC514_=_C868 ,C514_=_C886 ,C514_=_C952 ,C514_=_C2167 ,C514_=_C2187 ,C514_=_C2188 ,\nC514_=_C2189 ,C514_=_C2190 ,C514_=_C2191 ,C514_=_C2193 ,C514_=_C2194 ,C514_=_C2195 ,\nC514_=_C2196 ,C514_=_C2197 ,C514_=_C2198 ,C514_=_C2199 ,C514_=_C2200 ,C514_=_C2201 ,\nC514_=_C2202 ,C514_=_C2204 ,C514_=_C2205 ,C514_=_C2206 ,C515_=_C543 ,C515_=_C1218 ,\nC515_=_C1269 ,C515_=_C1526 ,C515_=_C2424 ,C515_=_C2425 ,C515_=_C2426 ,C515_=_C2427 ,\nC515_=_C2428 ,C515_=_C2429 ,C515_=_C2431 ,C515_=_C2432 ,C515_=_C2433 ,C515_=_C2434 ,\nC515_=_C2435 ,C515_=_C2436 ,C515_=_C2437 ,C515_=_C2438 ,C515_=_C2439 ,C515_=_C2441 ,\nC515_=_C2442 ,C541_=_C543 ,C541_=_C868 ,C541_=_C886 ,C541_=_C952 ,C541_=_C2167 ,\nC541_=_C2187 ,C541_=_C2188 ,C541_=_C2189 ,C541_=_C2190 ,C541_=_C2191 ,C541_=_C2193 ,\nC541_=_C2194 ,C541_=_C2195 ,C541_=_C2196 ,C541_=_C2197 ,C541_=_C2198 ,C541_=_C2199 ,\nC541_=_C2200 ,C541_=_C2201 ,C541_=_C2202 ,C541_=_C2204 ,C541_=_C2205 ,C541_=_C2206 ,\nC543_=_C1218 ,C543_=_C1269 ,C543_=_C1526 ,C543_=_C2424 ,C543_=_C2425 ,C543_=_C2426 ,\nC543_=_C2427 ,C543_=_C2428 ,C543_=_C2429 ,C543_=_C2431 ,C543_=_C2432 ,C543_=_C2433 ,\nC543_=_C2434 ,C543_=_C2435 ,C543_=_C2436 ,C543_=_C2437 ,C543_=_C2438 ,C543_=_C2439 ,\nC543_=_C2441 ,C543_=_C2442 ,C765_=_C935 ,C765_=_C979 ,C765_=_C1004 ,C765_=_C1528 ,\nC765_=_C2800 ,C765_=_C2861 ,C765_=_C2879 ,C765_=_C3085 ,C765_=_C3086 ,C765_=_C3087 ,\nC765_=_C3088 ,C765_=_C3089 ,C765_=_C3090 ,C765_=_C3091 ,C765_=_C3092 ,C765_=_C3093 ,\nC765_=_C3094 ,C765_=_C3096 ,C765_=_C3097 ,C765_=_C3098 ,C765_=_C3099 ,C765_=_C3100 ,\nC765_=_C3101 ,C868_=_C886 ,C868_=_C952 ,C868_=_C2167 ,C868_=_C2187 ,C868_=_C2188 ,\nC868_=_C2189 ,C868_=_C2190 ,C868_=_C2191 ,C868_=_C2193 ,C868_=_C2194 ,C868_=_C2195 ,\nC868_=_C2196 ,C868_=_C2197 ,C868_=_C2198 ,C868_=_C2199 ,C868_=_C2200 ,C868_=_C2201 ,\nC868_=_C2202 ,C868_=_C2204 ,C868_=_C2205 ,C868_=_C2206 ,C886_=_C952 ,C886_=_C2167 ,\nC886_=_C2187 ,C886_=_C2188 ,C886_=_C2189 ,C886_=_C2190 ,C886_=_C2191 ,C886_=_C2193 ,\nC886_=_C2194 ,C886_=_C2195 ,C886_=_C2196 ,C886_=_C2197 ,C886_=_C2198 ,C886_=_C2199 ,\nC886_=_C2200 ,C886_=_C2201 ,C886_=_C2202 ,C886_=_C2204 ,C886_=_C2205 ,C886_=_C2206 ,\nC919_=_C1554 ,C919_=_C2390 ,C919_=_C2745 ,C919_=_C2810 ,C919_=_C2873 ,C919_=_C2890 ,\nC919_=_C2921 ,C919_=_C3010 ,C919_=_C3218 ,C919_=_C3232 ,C919_=_C3292 ,C919_=_C3379 ,\nC919_=_C3790 ,C919_=_C3855 ,C919_=_C3864 ,C919_=_C3970 ,C919_=_C4000 ,C919_=_C4001 ,\nC919_=_C4002 ,C919_=_C4003 ,C919_=_C4004 ,C919_=_C4005 ,C919_=_C4006 ,C935_=_C979 ,\nC935_=_C1004 ,C935_=_C1528 ,C935_=_C2800 ,C935_=_C2861 ,C935_=_C2879 ,C935_=_C3085 ,\nC935_=_C3086 ,C935_=_C3087 ,C935_=_C3088 ,C935_=_C3089 ,C935_=_C3090 ,C935_=_C3091 ,\nC935_=_C3092 ,C935_=_C3093 ,C935_=_C3094 ,C935_=_C3096 ,C935_=_C3097 ,C935_=_C3098 ,\nC935_=_C3099 ,C935_=_C3100 ,C935_=_C3101 ,C952_=_C2167 ,C952_=_C2187 ,C952_=_C2188 ,\nC952_=_C2189 ,C952_=_C2190 ,C952_=_C2191 ,C952_=_C2193 ,C952_=_C2194 ,C952_=_C2195 ,\nC952_=_C2196 ,C952_=_C2197 ,C952_=_C2198 ,C952_=_C2199 ,C952_=_C2200 ,C952_=_C2201 ,\nC952_=_C2202 ,C952_=_C2204 ,C952_=_C2205 ,C952_=_C2206 ,C979_=_C1004 ,C979_=_C1528 ,\nC979_=_C2800 ,C979_=_C2861 ,C979_=_C2879 ,C979_=_C3085 ,C979_=_C3086 ,C979_=_C3087 ,\nC979_=_C3088 ,C979_=_C3089 ,C979_=_C3090 ,C979_=_C3091 ,C979_=_C3092 ,C979_=_C3093 ,\nC979_=_C3094 ,C979_=_C3096 ,C979_=_C3097 ,C979_=_C3098 ,C979_=_C3099 ,C979_=_C3100 ,\nC979_=_C3101 ,C1004_=_C1528 ,C1004_=_C2800 ,C1004_=_C2861 ,C1004_=_C2879 ,C1004_=_C3085 ,\nC1004_=_C3086 ,C1004_=_C3087 ,C1004_=_C3088 ,C1004_=_C3089 ,C1004_=_C3090 ,C1004_=_C3091</w:t>
      </w:r>
    </w:p>
    <w:p>
      <w:pPr>
        <w:pStyle w:val="PreformattedText"/>
        <w:bidi w:val="0"/>
        <w:spacing w:before="0" w:after="0"/>
        <w:jc w:val="left"/>
        <w:rPr/>
      </w:pPr>
      <w:r>
        <w:rPr/>
        <w:t xml:space="preserve"> </w:t>
      </w:r>
      <w:r>
        <w:rPr/>
        <w:t>,\nC1004_=_C3092 ,C1004_=_C3093 ,C1004_=_C3094 ,C1004_=_C3096 ,C1004_=_C3097 ,C1004_=_C3098 ,\nC1004_=_C3099 ,C1004_=_C3100 ,C1004_=_C3101 ,C1218_=_C1269 ,C1218_=_C1526 ,C1218_=_C2424 ,\nC1218_=_C2425 ,C1218_=_C2426 ,C1218_=_C2427 ,C1218_=_C2428 ,C1218_=_C2429 ,C1218_=_C2431 ,\nC1218_=_C2432 ,C1218_=_C2433 ,C1218_=_C2434 ,C1218_=_C2435 ,C1218_=_C2436 ,C1218_=_C2437 ,\nC1218_=_C2438 ,C1218_=_C2439 ,C1218_=_C2441 ,C1218_=_C2442 ,C1269_=_C1526 ,C1269_=_C2424 ,\nC1269_=_C2425 ,C1269_=_C2426 ,C1269_=_C2427 ,C1269_=_C2428 ,C1269_=_C2429 ,C1269_=_C2431 ,\nC1269_=_C2432 ,C1269_=_C2433 ,C1269_=_C2434 ,C1269_=_C2435 ,C1269_=_C2436 ,C1269_=_C2437 ,\nC1269_=_C2438 ,C1269_=_C2439 ,C1269_=_C2441 ,C1269_=_C2442 ,C1526_=_C1528 ,C1526_=_C2424 ,\nC1526_=_C2425 ,C1526_=_C2426 ,C1526_=_C2427 ,C1526_=_C2428 ,C1526_=_C2429 ,C1526_=_C2431 ,\nC1526_=_C2432 ,C1526_=_C2433 ,C1526_=_C2434 ,C1526_=_C2435 ,C1526_=_C2436 ,C1526_=_C2437 ,\nC1526_=_C2438 ,C1526_=_C2439 ,C1526_=_C2441 ,C1526_=_C2442 ,C1528_=_C2800 ,C1528_=_C2861 ,\nC1528_=_C2879 ,C1528_=_C3085 ,C1528_=_C3086 ,C1528_=_C3087 ,C1528_=_C3088 ,C1528_=_C3089 ,\nC1528_=_C3090 ,C1528_=_C3091 ,C1528_=_C3092 ,C1528_=_C3093 ,C1528_=_C3094 ,C1528_=_C3096 ,\nC1528_=_C3097 ,C1528_=_C3098 ,C1528_=_C3099 ,C1528_=_C3100 ,C1528_=_C3101 ,C1554_=_C2390 ,\nC1554_=_C2745 ,C1554_=_C2810 ,C1554_=_C2873 ,C1554_=_C2890 ,C1554_=_C2921 ,C1554_=_C3010 ,\nC1554_=_C3218 ,C1554_=_C3232 ,C1554_=_C3292 ,C1554_=_C3379 ,C1554_=_C3790 ,C1554_=_C3855 ,\nC1554_=_C3864 ,C1554_=_C3970 ,C1554_=_C4000 ,C1554_=_C4001 ,C1554_=_C4002 ,C1554_=_C4003 ,\nC1554_=_C4004 ,C1554_=_C4005 ,C1554_=_C4006 ,C2167_=_C2187 ,C2167_=_C2188 ,C2167_=_C2189 ,\nC2167_=_C2190 ,C2167_=_C2191 ,C2167_=_C2193 ,C2167_=_C2194 ,C2167_=_C2195 ,C2167_=_C2196 ,\nC2167_=_C2197 ,C2167_=_C2198 ,C2167_=_C2199 ,C2167_=_C2200 ,C2167_=_C2201 ,C2167_=_C2202 ,\nC2167_=_C2204 ,C2167_=_C2205 ,C2167_=_C2206 ,C2187_=_C2188 ,C2187_=_C2189 ,C2187_=_C2190 ,\nC2187_=_C2191 ,C2187_=_C2193 ,C2187_=_C2194 ,C2187_=_C2195 ,C2187_=_C2196 ,C2187_=_C2197 ,\nC2187_=_C2198 ,C2187_=_C2199 ,C2187_=_C2200 ,C2187_=_C2201 ,C2187_=_C2202 ,C2187_=_C2204 ,\nC2187_=_C2205 ,C2187_=_C2206 ,C2188_=_C2189 ,C2188_=_C2190 ,C2188_=_C2191 ,C2188_=_C2193 ,\nC2188_=_C2194 ,C2188_=_C2195 ,C2188_=_C2196 ,C2188_=_C2197 ,C2188_=_C2198 ,C2188_=_C2199 ,\nC2188_=_C2200 ,C2188_=_C2201 ,C2188_=_C2202 ,C2188_=_C2204 ,C2188_=_C2205 ,C2188_=_C2206 ,\nC2189_=_C2190 ,C2189_=_C2191 ,C2189_=_C2193 ,C2189_=_C2194 ,C2189_=_C2195 ,C2189_=_C2196 ,\nC2189_=_C2197 ,C2189_=_C2198 ,C2189_=_C2199 ,C2189_=_C2200 ,C2189_=_C2201 ,C2189_=_C2202 ,\nC2189_=_C2204 ,C2189_=_C2205 ,C2189_=_C2206 ,C2189_=_C2426 ,C2189_=_C2800 ,C2189_=_C2810 ,\nC2190_=_C2191 ,C2190_=_C2193 ,C2190_=_C2194 ,C2190_=_C2195 ,C2190_=_C2196 ,C2190_=_C2197 ,\nC2190_=_C2198 ,C2190_=_C2199 ,C2190_=_C2200 ,C2190_=_C2201 ,C2190_=_C2202 ,C2190_=_C2204 ,\nC2190_=_C2205 ,C2190_=_C2206 ,C2190_=_C2427 ,C2190_=_C2861 ,C2190_=_C2873 ,C2191_=_C2193 ,\nC2191_=_C2194 ,C2191_=_C2195 ,C2191_=_C2196 ,C2191_=_C2197 ,C2191_=_C2198 ,C2191_=_C2199 ,\nC2191_=_C2200 ,C2191_=_C2201 ,C2191_=_C2202 ,C2191_=_C2204 ,C2191_=_C2205 ,C2191_=_C2206 ,\nC2191_=_C2428 ,C2191_=_C2879 ,C2191_=_C2890 ,C2193_=_C2194 ,C2193_=_C2195 ,C2193_=_C2196 ,\nC2193_=_C2197 ,C2193_=_C2198 ,C2193_=_C2199 ,C2193_=_C2200 ,C2193_=_C2201 ,C2193_=_C2202 ,\nC2193_=_C2204 ,C2193_=_C2205 ,C2193_=_C2206 ,C2193_=_C3292 ,C2194_=_C2195 ,C2194_=_C2196 ,\nC2194_=_C2197 ,C2194_=_C2198 ,C2194_=_C2199 ,C2194_=_C2200 ,C2194_=_C2201 ,C2194_=_C2202 ,\nC2194_=_C2204 ,C2194_=_C2205 ,C2194_=_C2206 ,C2194_=_C3088 ,C2195_=_C2196 ,C2195_=_C2197 ,\nC2195_=_C2198 ,C2195_=_C2199 ,C2195_=_C2200 ,C2195_=_C2201 ,C2195_=_C2202 ,C2195_=_C2204 ,\nC2195_=_C2205 ,C2195_=_C2206 ,C2196_=_C2197 ,C2196_=_C2198 ,C2196_=_C2199 ,C2196_=_C2200 ,\nC2196_=_C2201 ,C2196_=_C2202 ,C2196_=_C2204 ,C2196_=_C2205 ,C2196_=_C2206 ,C2196_=_C2435 ,\nC2196_=_C3090 ,C2196_=_C3864 ,C2197_=_C2198 ,C2197_=_C2199 ,C2197_=_C2200 ,C2197_=_C2201 ,\nC2197_=_C2202 ,C2197_=_C2204 ,C2197_=_C2205 ,C2197_=_C2206 ,C2198_=_C2199 ,C2198_=_C2200 ,\nC2198_=_C2201 ,C2198_=_C2202 ,C2198_=_C2204 ,C2198_=_C2205 ,C2198_=_C2206 ,C2199_=_C2200 ,\nC2199_=_C2201 ,C2199_=_C2202 ,C2199_=_C2204 ,C2199_=_C2205 ,C2199_=_C2206 ,C2200_=_C2201 ,\nC2200_=_C2202 ,C2200_=_C2204 ,C2200_=_C2205 ,C2200_=_C2206 ,C2201_=_C2202 ,C2201_=_C2204 ,\nC2201_=_C2205 ,C2201_=_C2206 ,C2201_=_C2438 ,C2201_=_C3093 ,C2201_=_C3970 ,C2202_=_C2204 ,\nC2202_=_C2205 ,C2202_=_C2206 ,C2202_=_C2439 ,C2202_=_C3094 ,C2204_=_C2205 ,C2204_=_C2206 ,\nC2205_=_C2206 ,C2205_=_C2442 ,C2205_=_C3098 ,C2205_=_C4005 ,C2390_=_C2745 ,C2390_=_C2810 ,\nC2390_=_C2873 ,C2390_=_C2890 ,C2390_=_C2921 ,C2390_=_C3010 ,C2390_=_C3218 ,C2390_=_C3232 ,\nC2390_=_C3292 ,C2390_=_C3379 ,C2390_=_C3790 ,C2390_=_C3855 ,C2390_=_C3864 ,C2390_=_C3970 ,\nC2390_=_C4000 ,C2390_=_C4001 ,C2390_=_C4002 ,C2390_=_C4003 ,C2390_=_C4004 ,C2390_=_C4005 ,\nC2390_=_C4006 ,C2424_=_C2425 ,C2424_=_C2426 ,C2424_=_C2427 ,C2424_=_C2428 ,C2424_=_C2429 ,\nC2424_=_C2431 ,C2424_=_C2432 ,C2424_=_C2433 ,C2424_=_C2434 ,C2424_=_C2435 ,C2424_=_C2436 ,\nC2424_=_C2437 ,C2424_=_C2438 ,C2424_=_C2439 ,C2424_=_C2441 ,C2424_=_C2442 ,C2425_=_C2426 ,\nC2425_=_C2427 ,C2425_=_C2428 ,C2425_=_C2429 ,C2425_=_C2431 ,C2425_=_C2432 ,C2425_=_C2433 ,\nC2425_=_C2434 ,C2425_=_C2435 ,C2425_=_C2436 ,C2425_=_C2437 ,C2425_=_C2438 ,C2425_=_C2439 ,\nC2425_=_C2441 ,C2425_=_C2442 ,C2426_=_C2427 ,C2426_=_C2428 ,C2426_=_C2429 ,C2426_=_C2431 ,\nC2426_=_C2432 ,C2426_=_C2433 ,C2426_=_C2434 ,C2426_=_C2435 ,C2426_=_C2436 ,C2426_=_C2437 ,\nC2426_=_C2438 ,C2426_=_C2439 ,C2426_=_C2441 ,C2426_=_C2442 ,C2426_=_C2800 ,C2426_=_C2810 ,\nC2427_=_C2428 ,C2427_=_C2429 ,C2427_=_C2431 ,C2427_=_C2432 ,C2427_=_C2433 ,C2427_=_C2434 ,\nC2427_=_C2435 ,C2427_=_C2436 ,C2427_=_C2437 ,C2427_=_C2438 ,C2427_=_C2439 ,C2427_=_C2441 ,\nC2427_=_C2442 ,C2427_=_C2861 ,C2427_=_C2873 ,C2428_=_C2429 ,C2428_=_C2431 ,C2428_=_C2432 ,\nC2428_=_C2433 ,C2428_=_C2434 ,C2428_=_C2435 ,C2428_=_C2436 ,C2428_=_C2437 ,C2428_=_C2438 ,\nC2428_=_C2439 ,C2428_=_C2441 ,C2428_=_C2442 ,C2428_=_C2879 ,C2428_=_C2890 ,C2429_=_C2431 ,\nC2429_=_C2432 ,C2429_=_C2433 ,C2429_=_C2434 ,C2429_=_C2435 ,C2429_=_C2436 ,C2429_=_C2437 ,\nC2429_=_C2438 ,C2429_=_C2439 ,C2429_=_C2441 ,C2429_=_C2442 ,C2431_=_C2432 ,C2431_=_C2433 ,\nC2431_=_C2434 ,C2431_=_C2435 ,C2431_=_C2436 ,C2431_=_C2437 ,C2431_=_C2438 ,C2431_=_C2439 ,\nC2431_=_C2441 ,C2431_=_C2442 ,C2432_=_C2433 ,C2432_=_C2434 ,C2432_=_C2435 ,C2432_=_C2436 ,\nC2432_=_C2437 ,C2432_=_C2438 ,C2432_=_C2439 ,C2432_=_C2441 ,C2432_=_C2442 ,C2433_=_C2434 ,\nC2433_=_C2435 ,C2433_=_C2436 ,C2433_=_C2437 ,C2433_=_C2438 ,C2433_=_C2439 ,C2433_=_C2441 ,\nC2433_=_C2442 ,C2434_=_C2435 ,C2434_=_C2436 ,C2434_=_C2437 ,C2434_=_C2438 ,C2434_=_C2439 ,\nC2434_=_C2441 ,C2434_=_C2442 ,C2435_=_C2436 ,C2435_=_C2437 ,C2435_=_C2438 ,C2435_=_C2439 ,\nC2435_=_C2441 ,C2435_=_C2442 ,C2435_=_C3090 ,C2435_=_C3864 ,C2436_=_C2437 ,C2436_=_C2438 ,\nC2436_=_C2439 ,C2436_=_C2441 ,C2436_=_C2442 ,C2436_=_C3091 ,C2437_=_C2438 ,C2437_=_C2439 ,\nC2437_=_C2441 ,C2437_=_C2442 ,C2438_=_C2439 ,C2438_=_C2441 ,C2438_=_C2442 ,C2438_=_C3093 ,\nC2438_=_C3970 ,C2439_=_C2441 ,C2439_=_C2442 ,C2439_=_C3094 ,C2441_=_C2442 ,C2442_=_C3098 ,\nC2442_=_C4005 ,C2745_=_C2810 ,C2745_=_C2873 ,C2745_=_C2890 ,C2745_=_C2921 ,C2745_=_C3010 ,\nC2745_=_C3218 ,C2745_=_C3232 ,C2745_=_C3292 ,C2745_=_C3379 ,C2745_=_C3790 ,C2745_=_C3855 ,\nC2745_=_C3864 ,C2745_=_C3970 ,C2745_=_C4000 ,C2745_=_C4001 ,C2745_=_C4002 ,C2745_=_C4003 ,\nC2745_=_C4004 ,C2745_=_C4005 ,C2745_=_C4006 ,C2800_=_C2810 ,C2800_=_C2861 ,C2800_=_C2879 ,\nC2800_=_C3085 ,C2800_=_C3086 ,C2800_=_C3087 ,C2800_=_C3088 ,C2800_=_C3089 ,C2800_=_C3090 ,\nC2800_=_C3091 ,C2800_=_C3092 ,C2800_=_C3093 ,C2800_=_C3094 ,C2800_=_C3096 ,C2800_=_C3097 ,\nC2800_=_C3098 ,C2800_=_C3099 ,C2800_=_C3100 ,C2800_=_C3101 ,C2810_=_C2873 ,C2810_=_C2890 ,\nC2810_=_C2921 ,C2810_=_C3010 ,C2810_=_C3218 ,C2810_=_C3232 ,C2810_=_C3292 ,C2810_=_C3379 ,\nC2810_=_C3790 ,C2810_=_C3855 ,C2810_=_C3864 ,C2810_=_C3970 ,C2810_=_C4000 ,C2810_=_C4001 ,\nC2810_=_C4002 ,C2810_=_C4003 ,C2810_=_C4004 ,C2810_=_C4005 ,C2810_=_C4006 ,C2861_=_C2873 ,\nC2861_=_C2879 ,C2861_=_C3085 ,C2861_=_C3086 ,C2861_=_C3087 ,C2861_=_C3088 ,C2861_=_C3089 ,\nC2861_=_C3090 ,C2861_=_C3091 ,C2861_=_C3092 ,C2861_=_C3093 ,C2861_=_C3094 ,C2861_=_C3096 ,\nC2861_=_C3097 ,C2861_=_C3098 ,C2861_=_C3099 ,C2861_=_C3100 ,C2861_=_C3101 ,C2873_=_C2890 ,\nC2873_=_C2921 ,C2873_=_C3010 ,C2873_=_C3218 ,C2873_=_C3232 ,C2873_=_C3292 ,C2873_=_C3379 ,\nC2873_=_C3790 ,C2873_=_C3855 ,C2873_=_C3864 ,C2873_=_C3970 ,C2873_=_C4000 ,C2873_=_C4001 ,\nC2873_=_C4002 ,C2873_=_C4003 ,C2873_=_C4004 ,C2873_=_C4005 ,C2873_=_C4006 ,C2879_=_C2890 ,\nC2879_=_C3085 ,C2879_=_C3086 ,C2879_=_C3087 ,C2879_=_C3088 ,C2879_=_C3089 ,C2879_=_C3090 ,\nC2879_=_C3091 ,C2879_=_C3092 ,C2879_=_C3093 ,C2879_=_C3094 ,C2879_=_C3096 ,C2879_=_C3097 ,\nC2879_=_C3098 ,C2879_=_C3099 ,C2879_=_C3100 ,C2879_=_C3101 ,C2890_=_C2921 ,C2890_=_C3010 ,\nC2890_=_C3218 ,C2890_=_C3232 ,C2890_=_C3292 ,C2890_=_C3379 ,C2890_=_C3790 ,C2890_=_C3855 ,\nC2890_=_C3864 ,C2890_=_C3970 ,C2890_=_C4000 ,C2890_=_C4001 ,C2890_=_C4002 ,C2890_=_C4003 ,\nC2890_=_C4004 ,C2890_=_C4005 ,C2890_=_C4006 ,C2921_=_C3010 ,C2921_=_C3218 ,C2921_=_C3232 ,\nC2921_=_C3292 ,C2921_=_C3379 ,C2921_=_C3790 ,C2921_=_C3855 ,C2921_=_C3864 ,C2921_=_C3970 ,\nC2921_=_C4000 ,C2921_=_C4001 ,C2921_=_C4002 ,C2921_=_C4003 ,C2921_=_C4004 ,C2921_=_C4005 ,\nC2921_=_C4006 ,C3010_=_C3218 ,C3010_=_C3232 ,C3010_=_C3292 ,C3010_=_C3379 ,C3010_=_C3790 ,\nC3010_=_C3855 ,C3010_=_C3864 ,C3010_=_C3970 ,C3010_=_C4000 ,C3010_=_C4001 ,C3010_=_C4002 ,\nC3010_=_C4003 ,C3010_=_C4004 ,C3010_=_C4005 ,C3010_=_C4006 ,C3085_=_C3086 ,C3085_=_C3087 ,\nC3085_=_C3088 ,C3085_=_C3089 ,C3085_=_C3090 ,C3085_=_C3091 ,C3085_=_C3092 ,C3085_=_C3093 ,\nC3085_=_C3094 ,C3085_=_C3096 ,C3085_=_C3097 ,C3085_=_C3098 ,C3085_=_C3099 ,C3085_=_C3100 ,\nC3085_=_C3101 ,C3086_=_C3087 ,C3086_=_C3088 ,C3086_=_C3089</w:t>
      </w:r>
    </w:p>
    <w:p>
      <w:pPr>
        <w:pStyle w:val="PreformattedText"/>
        <w:bidi w:val="0"/>
        <w:spacing w:before="0" w:after="0"/>
        <w:jc w:val="left"/>
        <w:rPr/>
      </w:pPr>
      <w:r>
        <w:rPr/>
        <w:t xml:space="preserve"> </w:t>
      </w:r>
      <w:r>
        <w:rPr/>
        <w:t>,C3086_=_C3090 ,C3086_=_C3091 ,\nC3086_=_C3092 ,C3086_=_C3093 ,C3086_=_C3094 ,C3086_=_C3096 ,C3086_=_C3097 ,C3086_=_C3098 ,\nC3086_=_C3099 ,C3086_=_C3100 ,C3086_=_C3101 ,C3086_=_C3218 ,C3087_=_C3088 ,C3087_=_C3089 ,\nC3087_=_C3090 ,C3087_=_C3091 ,C3087_=_C3092 ,C3087_=_C3093 ,C3087_=_C3094 ,C3087_=_C3096 ,\nC3087_=_C3097 ,C3087_=_C3098 ,C3087_=_C3099 ,C3087_=_C3100 ,C3087_=_C3101 ,C3088_=_C3089 ,\nC3088_=_C3090 ,C3088_=_C3091 ,C3088_=_C3092 ,C3088_=_C3093 ,C3088_=_C3094 ,C3088_=_C3096 ,\nC3088_=_C3097 ,C3088_=_C3098 ,C3088_=_C3099 ,C3088_=_C3100 ,C3088_=_C3101 ,C3089_=_C3090 ,\nC3089_=_C3091 ,C3089_=_C3092 ,C3089_=_C3093 ,C3089_=_C3094 ,C3089_=_C3096 ,C3089_=_C3097 ,\nC3089_=_C3098 ,C3089_=_C3099 ,C3089_=_C3100 ,C3089_=_C3101 ,C3090_=_C3091 ,C3090_=_C3092 ,\nC3090_=_C3093 ,C3090_=_C3094 ,C3090_=_C3096 ,C3090_=_C3097 ,C3090_=_C3098 ,C3090_=_C3099 ,\nC3090_=_C3100 ,C3090_=_C3101 ,C3090_=_C3864 ,C3091_=_C3092 ,C3091_=_C3093 ,C3091_=_C3094 ,\nC3091_=_C3096 ,C3091_=_C3097 ,C3091_=_C3098 ,C3091_=_C3099 ,C3091_=_C3100 ,C3091_=_C3101 ,\nC3092_=_C3093 ,C3092_=_C3094 ,C3092_=_C3096 ,C3092_=_C3097 ,C3092_=_C3098 ,C3092_=_C3099 ,\nC3092_=_C3100 ,C3092_=_C3101 ,C3093_=_C3094 ,C3093_=_C3096 ,C3093_=_C3097 ,C3093_=_C3098 ,\nC3093_=_C3099 ,C3093_=_C3100 ,C3093_=_C3101 ,C3093_=_C3970 ,C3094_=_C3096 ,C3094_=_C3097 ,\nC3094_=_C3098 ,C3094_=_C3099 ,C3094_=_C3100 ,C3094_=_C3101 ,C3096_=_C3097 ,C3096_=_C3098 ,\nC3096_=_C3099 ,C3096_=_C3100 ,C3096_=_C3101 ,C3097_=_C3098 ,C3097_=_C3099 ,C3097_=_C3100 ,\nC3097_=_C3101 ,C3097_=_C4001 ,C3098_=_C3099 ,C3098_=_C3100 ,C3098_=_C3101 ,C3098_=_C4005 ,\nC3099_=_C3100 ,C3099_=_C3101 ,C3100_=_C3101 ,C3218_=_C3232 ,C3218_=_C3292 ,C3218_=_C3379 ,\nC3218_=_C3790 ,C3218_=_C3855 ,C3218_=_C3864 ,C3218_=_C3970 ,C3218_=_C4000 ,C3218_=_C4001 ,\nC3218_=_C4002 ,C3218_=_C4003 ,C3218_=_C4004 ,C3218_=_C4005 ,C3218_=_C4006 ,C3232_=_C3292 ,\nC3232_=_C3379 ,C3232_=_C3790 ,C3232_=_C3855 ,C3232_=_C3864 ,C3232_=_C3970 ,C3232_=_C4000 ,\nC3232_=_C4001 ,C3232_=_C4002 ,C3232_=_C4003 ,C3232_=_C4004 ,C3232_=_C4005 ,C3232_=_C4006 ,\nC3292_=_C3379 ,C3292_=_C3790 ,C3292_=_C3855 ,C3292_=_C3864 ,C3292_=_C3970 ,C3292_=_C4000 ,\nC3292_=_C4001 ,C3292_=_C4002 ,C3292_=_C4003 ,C3292_=_C4004 ,C3292_=_C4005 ,C3292_=_C4006 ,\nC3379_=_C3790 ,C3379_=_C3855 ,C3379_=_C3864 ,C3379_=_C3970 ,C3379_=_C4000 ,C3379_=_C4001 ,\nC3379_=_C4002 ,C3379_=_C4003 ,C3379_=_C4004 ,C3379_=_C4005 ,C3379_=_C4006 ,C3790_=_C3855 ,\nC3790_=_C3864 ,C3790_=_C3970 ,C3790_=_C4000 ,C3790_=_C4001 ,C3790_=_C4002 ,C3790_=_C4003 ,\nC3790_=_C4004 ,C3790_=_C4005 ,C3790_=_C4006 ,C3855_=_C3864 ,C3855_=_C3970 ,C3855_=_C4000 ,\nC3855_=_C4001 ,C3855_=_C4002 ,C3855_=_C4003 ,C3855_=_C4004 ,C3855_=_C4005 ,C3855_=_C4006 ,\nC3864_=_C3970 ,C3864_=_C4000 ,C3864_=_C4001 ,C3864_=_C4002 ,C3864_=_C4003 ,C3864_=_C4004 ,\nC3864_=_C4005 ,C3864_=_C4006 ,C3970_=_C4000 ,C3970_=_C4001 ,C3970_=_C4002 ,C3970_=_C4003 ,\nC3970_=_C4004 ,C3970_=_C4005 ,C3970_=_C4006 ,C4000_=_C4001 ,C4000_=_C4002 ,C4000_=_C4003 ,\nC4000_=_C4004 ,C4000_=_C4005 ,C4000_=_C4006 ,C4001_=_C4002 ,C4001_=_C4003 ,C4001_=_C4004 ,\nC4001_=_C4005 ,C4001_=_C4006 ,C4002_=_C4003 ,C4002_=_C4004 ,C4002_=_C4005 ,C4002_=_C4006 ,\nC4003_=_C4004 ,C4003_=_C4005 ,C4003_=_C4006 ,C4004_=_C4005 ,C4004_=_C4006 ,C4005_=_C4006 ,"];110[shape=box, label="id:110 level: 5\n104: C371 C399 C403 C410 C450 \nC460 C508 C509 C510 C511 C512 \nC513 C514 C515 C516 C517 C518 \nC519 C520 C521 C522 C523 C524 \nC525 C526 C527 C528 C529 C530 \nC531 C532 C533 C534 C535 C536 \nC537 C538 C539 C540 C541 C542 \nC543 C544 C545 C546 C547 C548 \nC549 C550 C551 C552 C553 C554 \nC555 C556 C557 C558 C616 C1080 \nC1117 C1212 C1220 C1263 C1264 C1265 \nC1266 C1267 C1268 C1269 C1270 C1271 \nC1272 C1274 C1275 C1276 C1277 C1278 \nC1279 C1280 C1281 C1282 C1283 C1284 \nC1527 C2425 C2538 C2562 C2781 C2782 \nC2783 C2784 C2785 C2786 C2787 C2788 \nC2789 C2790 C2791 C2792 C2793 C2794 \nC2795 C2796 C2797 \n1455: C371_=_C399( C371 C399 ) C371_=_C534( C371 C534 ) C371_=_C535( C371 C535 ) C371_=_C536( C371 C536 ) C371_=_C537( C371 C537 ) \nC371_=_C538( C371 C538 ) C371_=_C539( C371 C539 ) C371_=_C540( C371 C540 ) C371_=_C541( C371 C541 ) C371_=_C542( C371 C542 ) C371_=_C543( C371 C543 ) \nC371_=_C544( C371 C544 ) C371_=_C545( C371 C545 ) C371_=_C546( C371 C546 ) C371_=_C547( C371 C547 ) C371_=_C548( C371 C548 ) C371_=_C549( C371 C549 ) \nC371_=_C550( C371 C550 ) C371_=_C551( C371 C551 ) C371_=_C552( C371 C552 ) C371_=_C553( C371 C553 ) C371_=_C554( C371 C554 ) C371_=_C555( C371 C555 ) \nC371_=_C556( C371 C556 ) C371_=_C557( C371 C557 ) C371_=_C558( C371 C558 ) C399_=_C403( C399 C403 ) C399_=_C410( C399 C410 ) C399_=_C534( C399 C534 ) \nC399_=_C535( C399 C535 ) C399_=_C536( C399 C536 ) C399_=_C537( C399 C537 ) C399_=_C538( C399 C538 ) C399_=_C539( C399 C539 ) C399_=_C540( C399 C540 ) \nC399_=_C541( C399 C541 ) C399_=_C542( C399 C542 ) C399_=_C543( C399 C543 ) C399_=_C544( C399 C544 ) C399_=_C545( C399 C545 ) C399_=_C546( C399 C546 ) \nC399_=_C547( C399 C547 ) C399_=_C548( C399 C548 ) C399_=_C549( C399 C549 ) C399_=_C550( C399 C550 ) C399_=_C551( C399 C551 ) C399_=_C552( C399 C552 ) \nC399_=_C553( C399 C553 ) C399_=_C554( C399 C554 ) C399_=_C555( C399 C555 ) C399_=_C556( C399 C556 ) C399_=_C557( C399 C557 ) C399_=_C558( C399 C558 ) \nC403_=_C410( C403 C410 ) C403_=_C510( C403 C510 ) C403_=_C538( C403 C538 ) C403_=_C616( C403 C616 ) C403_=_C1117( C403 C1117 ) C403_=_C1212( C403 C1212 ) \nC403_=_C1263( C403 C1263 ) C403_=_C1264( C403 C1264 ) C403_=_C1265( C403 C1265 ) C403_=_C1266( C403 C1266 ) C403_=_C1267( C403 C1267 ) C403_=_C1268( C403 C1268 ) \nC403_=_C1269( C403 C1269 ) C403_=_C1270( C403 C1270 ) C403_=_C1271( C403 C1271 ) C403_=_C1272( C403 C1272 ) C403_=_C1274( C403 C1274 ) C403_=_C1275( C403 C1275 ) \nC403_=_C1276( C403 C1276 ) C403_=_C1277( C403 C1277 ) C403_=_C1278( C403 C1278 ) C403_=_C1279( C403 C1279 ) C403_=_C1280( C403 C1280 ) C403_=_C1281( C403 C1281 ) \nC403_=_C1282( C403 C1282 ) C403_=_C1283( C403 C1283 ) C403_=_C1284( C403 C1284 ) C410_=_C460( C410 C460 ) C410_=_C518( C410 C518 ) C410_=_C544( C410 C544 ) \nC410_=_C1080( C410 C1080 ) C410_=_C1220( C410 C1220 ) C410_=_C1527( C410 C1527 ) C410_=_C2425( C410 C2425 ) C410_=_C2538( C410 C2538 ) C410_=_C2562( C410 C2562 ) \nC410_=_C2781( C410 C2781 ) C410_=_C2782( C410 C2782 ) C410_=_C2783( C410 C2783 ) C410_=_C2784( C410 C2784 ) C410_=_C2785( C410 C2785 ) C410_=_C2786( C410 C2786 ) \nC410_=_C2787( C410 C2787 ) C410_=_C2788( C410 C2788 ) C410_=_C2789( C410 C2789 ) C410_=_C2790( C410 C2790 ) C410_=_C2791( C410 C2791 ) C410_=_C2792( C410 C2792 ) \nC410_=_C2793( C410 C2793 ) C410_=_C2794( C410 C2794 ) C410_=_C2795( C410 C2795 ) C410_=_C2796( C410 C2796 ) C410_=_C2797( C410 C2797 ) C450_=_C460( C450 C460 ) \nC450_=_C508( C450 C508 ) C450_=_C509( C450 C509 ) C450_=_C510( C450 C510 ) C450_=_C511( C450 C511 ) C450_=_C512( C450 C512 ) C450_=_C513( C450 C513 ) \nC450_=_C514( C450 C514 ) C450_=_C515( C450 C515 ) C450_=_C516( C450 C516 ) C450_=_C517( C450 C517 ) C450_=_C518( C450 C518 ) C450_=_C519( C450 C519 ) \nC450_=_C520( C450 C520 ) C450_=_C521( C450 C521 ) C450_=_C522( C450 C522 ) C450_=_C523( C450 C523 ) C450_=_C524( C450 C524 ) C450_=_C525( C450 C525 ) \nC450_=_C526( C450 C526 ) C450_=_C527( C450 C527 ) C450_=_C528( C450 C528 ) C450_=_C529( C450 C529 ) C450_=_C530( C450 C530 ) C450_=_C531( C450 C531 ) \nC450_=_C532( C450 C532 ) C450_=_C533( C450 C533 ) C460_=_C518( C460 C518 ) C460_=_C544( C460 C544 ) C460_=_C1080( C460 C1080 ) C460_=_C1220( C460 C1220 ) \nC460_=_C1527( C460 C1527 ) C460_=_C2425( C460 C2425 ) C460_=_C2538( C460 C2538 ) C460_=_C2562( C460 C2562 ) C460_=_C2781( C460 C2781 ) C460_=_C2782( C460 C2782 ) \nC460_=_C2783( C460 C2783 ) C460_=_C2784( C460 C2784 ) C460_=_C2785( C460 C2785 ) C460_=_C2786( C460 C2786 ) C460_=_C2787( C460 C2787 ) C460_=_C2788( C460 C2788 ) \nC460_=_C2789( C460 C2789 ) C460_=_C2790( C460 C2790 ) C460_=_C2791( C460 C2791 ) C460_=_C2792( C460 C2792 ) C460_=_C2793( C460 C2793 ) C460_=_C2794( C460 C2794 ) \nC460_=_C2795( C460 C2795 ) C460_=_C2796( C460 C2796 ) C460_=_C2797( C460 C2797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28( C508 C528 ) C508_=_C529( C508 C529 ) \nC508_=_C530( C508 C530 ) C508_=_C531( C508 C531 ) C508_=_C532( C508 C532 ) C508_=_C533( C508 C533 ) C508_=_C534( C508 C534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31( C509 C531 ) C509_=_C532( C509 C532 ) C509_=_C533( C509 C533 ) C509_=_C535( C509 C535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30( C510 C530 ) C510_=_C531( C510 C531 ) C510_=_C532( C510 C532 ) C510_=_C533(</w:t>
      </w:r>
    </w:p>
    <w:p>
      <w:pPr>
        <w:pStyle w:val="PreformattedText"/>
        <w:bidi w:val="0"/>
        <w:spacing w:before="0" w:after="0"/>
        <w:jc w:val="left"/>
        <w:rPr/>
      </w:pPr>
      <w:r>
        <w:rPr/>
        <w:t xml:space="preserve"> </w:t>
      </w:r>
      <w:r>
        <w:rPr/>
        <w:t>C510 C533 ) C510_=_C538( C510 C538 ) \nC510_=_C616( C510 C616 ) C510_=_C1117( C510 C1117 ) C510_=_C1212( C510 C1212 ) C510_=_C1263( C510 C1263 ) C510_=_C1264( C510 C1264 ) C510_=_C1265( C510 C1265 ) \nC510_=_C1266( C510 C1266 ) C510_=_C1267( C510 C1267 ) C510_=_C1268( C510 C1268 ) C510_=_C1269( C510 C1269 ) C510_=_C1270( C510 C1270 ) C510_=_C1271( C510 C1271 ) \nC510_=_C1272( C510 C1272 ) C510_=_C1274( C510 C1274 ) C510_=_C1275( C510 C1275 ) C510_=_C1276( C510 C1276 ) C510_=_C1277( C510 C1277 ) C510_=_C1278( C510 C1278 ) \nC510_=_C1279( C510 C1279 ) C510_=_C1280( C510 C1280 ) C510_=_C1281( C510 C1281 ) C510_=_C1282( C510 C1282 ) C510_=_C1283( C510 C1283 ) C510_=_C1284( C510 C1284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1_=_C531( C511 C531 ) C511_=_C532( C511 C532 ) C511_=_C533( C511 C533 ) C511_=_C1265( C511 C1265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2( C512 C532 ) C512_=_C533( C512 C533 ) C512_=_C1267( C512 C1267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540( C513 C540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541( C514 C541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543( C515 C543 ) C515_=_C1269( C515 C1269 ) C515_=_C2425( C515 C2425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533( C516 C533 ) C516_=_C2538( C516 C2538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1271( C517 C1271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44( C518 C544 ) C518_=_C1080( C518 C1080 ) C518_=_C1220( C518 C1220 ) C518_=_C1527( C518 C1527 ) C518_=_C2425( C518 C2425 ) \nC518_=_C2538( C518 C2538 ) C518_=_C2562( C518 C2562 ) C518_=_C2781( C518 C2781 ) C518_=_C2782( C518 C2782 ) C518_=_C2783( C518 C2783 ) C518_=_C2784( C518 C2784 ) \nC518_=_C2785( C518 C2785 ) C518_=_C2786( C518 C2786 ) C518_=_C2787( C518 C2787 ) C518_=_C2788( C518 C2788 ) C518_=_C2789( C518 C2789 ) C518_=_C2790( C518 C2790 ) \nC518_=_C2791( C518 C2791 ) C518_=_C2792( C518 C2792 ) C518_=_C2793( C518 C2793 ) C518_=_C2794( C518 C2794 ) C518_=_C2795( C518 C2795 ) C518_=_C2796( C518 C2796 ) \nC518_=_C2797( C518 C2797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1274( C519 C1274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2781( C520 C2781 ) \nC521_=_C522( C521 C522 ) C521_=_C523( C521 C523 ) C521_=_C524( C521 C524 ) C521_=_C525( C521 C525 ) C521_=_C526( C521 C526 ) C521_=_C527( C521 C527 ) \nC521_=_C528( C521 C528 ) C521_=_C529( C521 C529 ) C521_=_C530( C521 C530 ) C521_=_C531( C521 C531 ) C521_=_C532( C521 C532 ) C521_=_C533( C521 C533 ) \nC521_=_C546( C521 C546 ) C522_=_C523( C522 C523 ) C522_=_C524( C522 C524 ) C522_=_C525( C522 C525 ) C522_=_C526( C522 C526 ) C522_=_C527( C522 C527 ) \nC522_=_C528( C522 C528 ) C522_=_C529( C522 C529 ) C522_=_C530( C522 C530 ) C522_=_C531( C522 C531 ) C522_=_C532( C522 C532 ) C522_=_C533( C522 C533 ) \nC522_=_C2783( C522 C2783 ) C523_=_C524( C523 C524 ) C523_=_C525( C523 C525 ) C523_=_C526( C523 C526 ) C523_=_C527( C523 C527 ) C523_=_C528( C523 C528 ) \nC523_=_C529( C523 C529 ) C523_=_C530( C523 C530 ) C523_=_C531( C523 C531 ) C523_=_C532( C523 C532 ) C523_=_C533( C523 C533 ) C523_=_C549( C523 C549 ) \nC524_=_C525( C524 C525 ) C524_=_C526( C524 C526 ) C524_=_C527( C524 C527 ) C524_=_C528( C524 C528 ) C524_=_C529( C524 C529 ) C524_=_C530( C524 C530 ) \nC524_=_C531( C524 C531 ) C524_=_C532( C524 C532 ) C524_=_C533( C524 C533 ) C524_=_C1276( C524 C1276 ) C525_=_C526( C525 C526 ) C525_=_C527( C525 C527 ) \nC525_=_C528( C525 C528 ) C525_=_C529( C525 C529 ) C525_=_C530( C525 C530 ) C525_=_C531( C525 C531 ) C525_=_C532( C525 C532 ) C525_=_C533( C525 C533 ) \nC525_=_C1277( C525 C1277 ) C526_=_C527( C526 C527 ) C526_=_C528( C526 C528 ) C526_=_C529( C526 C529 ) C526_=_C530( C526 C530 ) C526_=_C531( C526 C531 ) \nC526_=_C532( C526 C532 ) C526_=_C533( C526 C533 ) C526_=_C1279( C526 C1279 ) C527_=_C528( C527 C528 ) C527_=_C529( C527 C529 ) C527_=_C530( C527 C530 ) \nC527_=_C531( C527 C531 ) C527_=_C532( C527 C532 ) C527_=_C533( C527 C533 ) C527_=_C2789( C527 C2789 ) C528_=_C529( C528 C529 ) C528_=_C530( C528 C530 ) \nC528_=_C531( C528 C531 ) C528_=_C532( C528 C532 ) C528_=_C533( C528 C533 ) C528_=_C553( C528 C553 ) C529_=_C530( C529 C530 ) C529_=_C531( C529 C531 ) \nC529_=_C532( C529 C532 ) C529_=_C533( C529 C533 ) C529_=_C2792( C529 C2792 ) C530_=_C531( C530 C531 ) C530_=_C532( C530 C532 ) C530_=_C533( C530 C533 ) \nC530_=_C555( C530 C555 ) C530_=_C2794( C530 C2794 ) C531_=_C532( C531 C532 ) C531_=_C533( C531 C533 ) C531_=_C2795( C531 C2795 ) C532_=_C533( C532 C533 ) \nC532_=_C1281( C532 C1281 ) C533_=_C1283( C533 C1283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4_=_C556( C534 C556 ) \nC534_=_C557( C534 C557 ) C534_=_C558( C534 C558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556( C535 C556 ) C535_=_C557( C535 C557 ) \nC535_=_C558( C535 C558 ) C536_=_C537( C536 C537 ) C536_=_C538( C536 C538 ) C536_=_C539( C536 C539 ) C536_=_C540( C536 C540 ) C536_=_C541( C536 C541 ) \nC536_=_C542( C536 C542 ) C536_=_C543( C536 C543 ) C536_=_C544( C536 C544 ) C536_=_C545( C536 C545 ) C536_=_C546( C536 C546 ) C536_=_C547( C536 C547 ) \nC536_=_C548(</w:t>
      </w:r>
    </w:p>
    <w:p>
      <w:pPr>
        <w:pStyle w:val="PreformattedText"/>
        <w:bidi w:val="0"/>
        <w:spacing w:before="0" w:after="0"/>
        <w:jc w:val="left"/>
        <w:rPr/>
      </w:pPr>
      <w:r>
        <w:rPr/>
        <w:t xml:space="preserve"> </w:t>
      </w:r>
      <w:r>
        <w:rPr/>
        <w:t>C536 C548 ) C536_=_C549( C536 C549 ) C536_=_C550( C536 C550 ) C536_=_C551( C536 C551 ) C536_=_C552( C536 C552 ) C536_=_C553( C536 C553 ) \nC536_=_C554( C536 C554 ) C536_=_C555( C536 C555 ) C536_=_C556( C536 C556 ) C536_=_C557( C536 C557 ) C536_=_C558( C536 C558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7_=_C557( C537 C557 ) C537_=_C558( C537 C558 ) C537_=_C1212( C537 C1212 ) C537_=_C1220( C537 C1220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8_=_C616( C538 C616 ) C538_=_C1117( C538 C1117 ) C538_=_C1212( C538 C1212 ) C538_=_C1263( C538 C1263 ) C538_=_C1264( C538 C1264 ) C538_=_C1265( C538 C1265 ) \nC538_=_C1266( C538 C1266 ) C538_=_C1267( C538 C1267 ) C538_=_C1268( C538 C1268 ) C538_=_C1269( C538 C1269 ) C538_=_C1270( C538 C1270 ) C538_=_C1271( C538 C1271 ) \nC538_=_C1272( C538 C1272 ) C538_=_C1274( C538 C1274 ) C538_=_C1275( C538 C1275 ) C538_=_C1276( C538 C1276 ) C538_=_C1277( C538 C1277 ) C538_=_C1278( C538 C1278 ) \nC538_=_C1279( C538 C1279 ) C538_=_C1280( C538 C1280 ) C538_=_C1281( C538 C1281 ) C538_=_C1282( C538 C1282 ) C538_=_C1283( C538 C1283 ) C538_=_C1284( C538 C1284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8( C539 C558 ) C539_=_C1264( C539 C1264 ) C539_=_C1527( C539 C1527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2_=_C558( C542 C558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1269( C543 C1269 ) C543_=_C2425( C543 C2425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1080( C544 C1080 ) C544_=_C1220( C544 C1220 ) C544_=_C1527( C544 C1527 ) C544_=_C2425( C544 C2425 ) C544_=_C2538( C544 C2538 ) \nC544_=_C2562( C544 C2562 ) C544_=_C2781( C544 C2781 ) C544_=_C2782( C544 C2782 ) C544_=_C2783( C544 C2783 ) C544_=_C2784( C544 C2784 ) C544_=_C2785( C544 C2785 ) \nC544_=_C2786( C544 C2786 ) C544_=_C2787( C544 C2787 ) C544_=_C2788( C544 C2788 ) C544_=_C2789( C544 C2789 ) C544_=_C2790( C544 C2790 ) C544_=_C2791( C544 C2791 ) \nC544_=_C2792( C544 C2792 ) C544_=_C2793( C544 C2793 ) C544_=_C2794( C544 C2794 ) C544_=_C2795( C544 C2795 ) C544_=_C2796( C544 C2796 ) C544_=_C2797( C544 C2797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6_=_C547( C546 C547 ) C546_=_C548( C546 C548 ) C546_=_C549( C546 C549 ) C546_=_C550( C546 C550 ) C546_=_C551( C546 C551 ) \nC546_=_C552( C546 C552 ) C546_=_C553( C546 C553 ) C546_=_C554( C546 C554 ) C546_=_C555( C546 C555 ) C546_=_C556( C546 C556 ) C546_=_C557( C546 C557 ) \nC546_=_C558( C546 C558 ) C547_=_C548( C547 C548 ) C547_=_C549( C547 C549 ) C547_=_C550( C547 C550 ) C547_=_C551( C547 C551 ) C547_=_C552( C547 C552 ) \nC547_=_C553( C547 C553 ) C547_=_C554( C547 C554 ) C547_=_C555( C547 C555 ) C547_=_C556( C547 C556 ) C547_=_C557( C547 C557 ) C547_=_C558( C547 C558 ) \nC547_=_C2784( C547 C2784 ) C548_=_C549( C548 C549 ) C548_=_C550( C548 C550 ) C548_=_C551( C548 C551 ) C548_=_C552( C548 C552 ) C548_=_C553( C548 C553 ) \nC548_=_C554( C548 C554 ) C548_=_C555( C548 C555 ) C548_=_C556( C548 C556 ) C548_=_C557( C548 C557 ) C548_=_C558( C548 C558 ) C549_=_C550( C549 C550 ) \nC549_=_C551( C549 C551 ) C549_=_C552( C549 C552 ) C549_=_C553( C549 C553 ) C549_=_C554( C549 C554 ) C549_=_C555( C549 C555 ) C549_=_C556( C549 C556 ) \nC549_=_C557( C549 C557 ) C549_=_C558( C549 C558 ) C550_=_C551( C550 C551 ) C550_=_C552( C550 C552 ) C550_=_C553( C550 C553 ) C550_=_C554( C550 C554 ) \nC550_=_C555( C550 C555 ) C550_=_C556( C550 C556 ) C550_=_C557( C550 C557 ) C550_=_C558( C550 C558 ) C551_=_C552( C551 C552 ) C551_=_C553( C551 C553 ) \nC551_=_C554( C551 C554 ) C551_=_C555( C551 C555 ) C551_=_C556( C551 C556 ) C551_=_C557( C551 C557 ) C551_=_C558( C551 C558 ) C551_=_C1275( C551 C1275 ) \nC551_=_C2785( C551 C2785 ) C552_=_C553( C552 C553 ) C552_=_C554( C552 C554 ) C552_=_C555( C552 C555 ) C552_=_C556( C552 C556 ) C552_=_C557( C552 C557 ) \nC552_=_C558( C552 C558 ) C552_=_C1278( C552 C1278 ) C552_=_C2788( C552 C2788 ) C553_=_C554( C553 C554 ) C553_=_C555( C553 C555 ) C553_=_C556( C553 C556 ) \nC553_=_C557( C553 C557 ) C553_=_C558( C553 C558 ) C554_=_C555( C554 C555 ) C554_=_C556( C554 C556 ) C554_=_C557( C554 C557 ) C554_=_C558( C554 C558 ) \nC554_=_C1280( C554 C1280 ) C554_=_C2793( C554 C2793 ) C555_=_C556( C555 C556 ) C555_=_C557( C555 C557 ) C555_=_C558( C555 C558 ) C555_=_C2794( C555 C2794 ) \nC556_=_C557( C556 C557 ) C556_=_C558( C556 C558 ) C557_=_C558( C557 C558 ) C616_=_C1117( C616 C1117 ) C616_=_C1212( C616 C1212 ) C616_=_C1263( C616 C1263 ) \nC616_=_C1264( C616 C1264 ) C616_=_C1265( C616 C1265 ) C616_=_C1266( C616 C1266 ) C616_=_C1267( C616 C1267 ) C616_=_C1268( C616 C1268 ) C616_=_C1269( C616 C1269 ) \nC616_=_C1270( C616 C1270 ) C616_=_C1271( C616 C1271 ) C616_=_C1272( C616 C1272 ) C616_=_C1274( C616 C1274 ) C616_=_C1275( C616 C1275 ) C616_=_C1276( C616 C1276 ) \nC616_=_C1277( C616 C1277 ) C616_=_C1278( C616 C1278 ) C616_=_C1279( C616 C1279 ) C616_=_C1280( C616 C1280 ) C616_=_C1281( C616 C1281 ) C616_=_C1282( C616 C1282 ) \nC616_=_C1283( C616 C1283 ) C616_=_C1284( C616 C1284 ) C1080_=_C1220( C1080 C1220 ) C1080_=_C1527( C1080 C1527 ) C1080_=_C2425( C1080 C2425 ) C1080_=_C2538( C1080 C2538 ) \nC1080_=_C2562( C1080 C2562 ) C1080_=_C2781( C1080 C2781 ) C1080_=_C2782( C1080 C2782 ) C1080_=_C2783( C1080 C2783 ) C1080_=_C2784( C1080 C2784 ) C1080_=_C2785( C1080 C2785 ) \nC1080_=_C2786( C1080 C2786 ) C1080_=_C2787( C1080 C2787 ) C1080_=_C2788( C1080 C2788 ) C1080_=_C2789( C1080 C2789 ) C1080_=_C2790( C1080 C2790 ) C1080_=_C2791( C1080 C2791 ) \nC1080_=_C2792( C1080 C2792 ) C1080_=_C2793( C1080 C2793 ) C1080_=_C2794( C1080 C2794 ) C1080_=_C2795( C1080 C2795 ) C1080_=_C2796( C1080 C2796 ) C1080_=_C2797( C1080 C2797 ) \nC1117_=_C1212( C1117 C1212 ) C1117_=_C1263( C1117 C1263 ) C1117_=_C1264( C1117 C1264 ) C1117_=_C1265( C1117 C1265 ) C1117_=_C1266( C1117 C1266 ) C1117_=_C1267( C1117 C1267 ) \nC1117_=_C1268( C1117 C1268 ) C1117_=_C1269( C1117 C1269 ) C1117_=_C1270( C1117 C1270 ) C1117_=_C1271( C1117 C1271 ) C1117_=_C1272( C1117 C1272 ) C1117_=_C1274( C1117 C1274 ) \nC1117_=_C1275( C1117 C1275 ) C1117_=_C1276( C1117 C1276 ) C1117_=_C1277( C1117 C1277 ) C1117_=_C1278( C1117 C1278 ) C1117_=_C1279( C1117 C1279 ) C1117_=_C1280( C1117 C1280 ) \nC1117_=_C1281( C1117 C1281 ) C1117_=_C1282( C1117 C1282 ) C1117_=_C1283( C1117 C1283 ) C1117_=_C1284( C1117 C1284 ) C1212_=_C1220( C1212 C1220 ) C1212_=_C1263( C1212 C1263 ) \nC1212_=_C1264( C1212 C1264 ) C1212_=_C1265( C1212 C1265 ) C1212_=_C1266( C1212 C1266 ) C1212_=_C1267( C1212 C1267 ) C1212_=_C1268( C1212 C1268</w:t>
      </w:r>
    </w:p>
    <w:p>
      <w:pPr>
        <w:pStyle w:val="PreformattedText"/>
        <w:bidi w:val="0"/>
        <w:spacing w:before="0" w:after="0"/>
        <w:jc w:val="left"/>
        <w:rPr/>
      </w:pPr>
      <w:r>
        <w:rPr/>
        <w:t xml:space="preserve"> </w:t>
      </w:r>
      <w:r>
        <w:rPr/>
        <w:t>) C1212_=_C1269( C1212 C1269 ) \nC1212_=_C1270( C1212 C1270 ) C1212_=_C1271( C1212 C1271 ) C1212_=_C1272( C1212 C1272 ) C1212_=_C1274( C1212 C1274 ) C1212_=_C1275( C1212 C1275 ) C1212_=_C1276( C1212 C1276 ) \nC1212_=_C1277( C1212 C1277 ) C1212_=_C1278( C1212 C1278 ) C1212_=_C1279( C1212 C1279 ) C1212_=_C1280( C1212 C1280 ) C1212_=_C1281( C1212 C1281 ) C1212_=_C1282( C1212 C1282 ) \nC1212_=_C1283( C1212 C1283 ) C1212_=_C1284( C1212 C1284 ) C1220_=_C1527( C1220 C1527 ) C1220_=_C2425( C1220 C2425 ) C1220_=_C2538( C1220 C2538 ) C1220_=_C2562( C1220 C2562 ) \nC1220_=_C2781( C1220 C2781 ) C1220_=_C2782( C1220 C2782 ) C1220_=_C2783( C1220 C2783 ) C1220_=_C2784( C1220 C2784 ) C1220_=_C2785( C1220 C2785 ) C1220_=_C2786( C1220 C2786 ) \nC1220_=_C2787( C1220 C2787 ) C1220_=_C2788( C1220 C2788 ) C1220_=_C2789( C1220 C2789 ) C1220_=_C2790( C1220 C2790 ) C1220_=_C2791( C1220 C2791 ) C1220_=_C2792( C1220 C2792 ) \nC1220_=_C2793( C1220 C2793 ) C1220_=_C2794( C1220 C2794 ) C1220_=_C2795( C1220 C2795 ) C1220_=_C2796( C1220 C2796 ) C1220_=_C2797( C1220 C2797 ) C1263_=_C1264( C1263 C1264 ) \nC1263_=_C1265( C1263 C1265 ) C1263_=_C1266( C1263 C1266 ) C1263_=_C1267( C1263 C1267 ) C1263_=_C1268( C1263 C1268 ) C1263_=_C1269( C1263 C1269 ) C1263_=_C1270( C1263 C1270 ) \nC1263_=_C1271( C1263 C1271 ) C1263_=_C1272( C1263 C1272 ) C1263_=_C1274( C1263 C1274 ) C1263_=_C1275( C1263 C1275 ) C1263_=_C1276( C1263 C1276 ) C1263_=_C1277( C1263 C1277 ) \nC1263_=_C1278( C1263 C1278 ) C1263_=_C1279( C1263 C1279 ) C1263_=_C1280( C1263 C1280 ) C1263_=_C1281( C1263 C1281 ) C1263_=_C1282( C1263 C1282 ) C1263_=_C1283( C1263 C1283 ) \nC1263_=_C1284( C1263 C1284 ) C1264_=_C1265( C1264 C1265 ) C1264_=_C1266( C1264 C1266 ) C1264_=_C1267( C1264 C1267 ) C1264_=_C1268( C1264 C1268 ) C1264_=_C1269( C1264 C1269 ) \nC1264_=_C1270( C1264 C1270 ) C1264_=_C1271( C1264 C1271 ) C1264_=_C1272( C1264 C1272 ) C1264_=_C1274( C1264 C1274 ) C1264_=_C1275( C1264 C1275 ) C1264_=_C1276( C1264 C1276 ) \nC1264_=_C1277( C1264 C1277 ) C1264_=_C1278( C1264 C1278 ) C1264_=_C1279( C1264 C1279 ) C1264_=_C1280( C1264 C1280 ) C1264_=_C1281( C1264 C1281 ) C1264_=_C1282( C1264 C1282 ) \nC1264_=_C1283( C1264 C1283 ) C1264_=_C1284( C1264 C1284 ) C1264_=_C1527( C1264 C1527 ) C1265_=_C1266( C1265 C1266 ) C1265_=_C1267( C1265 C1267 ) C1265_=_C1268( C1265 C1268 ) \nC1265_=_C1269( C1265 C1269 ) C1265_=_C1270( C1265 C1270 ) C1265_=_C1271( C1265 C1271 ) C1265_=_C1272( C1265 C1272 ) C1265_=_C1274( C1265 C1274 ) C1265_=_C1275( C1265 C1275 ) \nC1265_=_C1276( C1265 C1276 ) C1265_=_C1277( C1265 C1277 ) C1265_=_C1278( C1265 C1278 ) C1265_=_C1279( C1265 C1279 ) C1265_=_C1280( C1265 C1280 ) C1265_=_C1281( C1265 C1281 ) \nC1265_=_C1282( C1265 C1282 ) C1265_=_C1283( C1265 C1283 ) C1265_=_C1284( C1265 C1284 ) C1266_=_C1267( C1266 C1267 ) C1266_=_C1268( C1266 C1268 ) C1266_=_C1269( C1266 C1269 ) \nC1266_=_C1270( C1266 C1270 ) C1266_=_C1271( C1266 C1271 ) C1266_=_C1272( C1266 C1272 ) C1266_=_C1274( C1266 C1274 ) C1266_=_C1275( C1266 C1275 ) C1266_=_C1276( C1266 C1276 ) \nC1266_=_C1277( C1266 C1277 ) C1266_=_C1278( C1266 C1278 ) C1266_=_C1279( C1266 C1279 ) C1266_=_C1280( C1266 C1280 ) C1266_=_C1281( C1266 C1281 ) C1266_=_C1282( C1266 C1282 ) \nC1266_=_C1283( C1266 C1283 ) C1266_=_C1284( C1266 C1284 ) C1267_=_C1268( C1267 C1268 ) C1267_=_C1269( C1267 C1269 ) C1267_=_C1270( C1267 C1270 ) C1267_=_C1271( C1267 C1271 ) \nC1267_=_C1272( C1267 C1272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8_=_C1269( C1268 C1269 ) C1268_=_C1270( C1268 C1270 ) C1268_=_C1271( C1268 C1271 ) C1268_=_C1272( C1268 C1272 ) C1268_=_C1274( C1268 C1274 ) C1268_=_C1275( C1268 C1275 ) \nC1268_=_C1276( C1268 C1276 ) C1268_=_C1277( C1268 C1277 ) C1268_=_C1278( C1268 C1278 ) C1268_=_C1279( C1268 C1279 ) C1268_=_C1280( C1268 C1280 ) C1268_=_C1281( C1268 C1281 ) \nC1268_=_C1282( C1268 C1282 ) C1268_=_C1283( C1268 C1283 ) C1268_=_C1284( C1268 C1284 ) C1269_=_C1270( C1269 C1270 ) C1269_=_C1271( C1269 C1271 ) C1269_=_C1272( C1269 C1272 ) \nC1269_=_C1274( C1269 C1274 ) C1269_=_C1275( C1269 C1275 ) C1269_=_C1276( C1269 C1276 ) C1269_=_C1277( C1269 C1277 ) C1269_=_C1278( C1269 C1278 ) C1269_=_C1279( C1269 C1279 ) \nC1269_=_C1280( C1269 C1280 ) C1269_=_C1281( C1269 C1281 ) C1269_=_C1282( C1269 C1282 ) C1269_=_C1283( C1269 C1283 ) C1269_=_C1284( C1269 C1284 ) C1269_=_C2425( C1269 C2425 ) \nC1270_=_C1271( C1270 C1271 ) C1270_=_C1272( C1270 C1272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1_=_C1272( C1271 C1272 ) C1271_=_C1274( C1271 C1274 ) C1271_=_C1275( C1271 C1275 ) C1271_=_C1276( C1271 C1276 ) C1271_=_C1277( C1271 C1277 ) \nC1271_=_C1278( C1271 C1278 ) C1271_=_C1279( C1271 C1279 ) C1271_=_C1280( C1271 C1280 ) C1271_=_C1281( C1271 C1281 ) C1271_=_C1282( C1271 C1282 ) C1271_=_C1283( C1271 C1283 ) \nC1271_=_C1284( C1271 C1284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4_=_C1275( C1274 C1275 ) C1274_=_C1276( C1274 C1276 ) C1274_=_C1277( C1274 C1277 ) C1274_=_C1278( C1274 C1278 ) C1274_=_C1279( C1274 C1279 ) C1274_=_C1280( C1274 C1280 ) \nC1274_=_C1281( C1274 C1281 ) C1274_=_C1282( C1274 C1282 ) C1274_=_C1283( C1274 C1283 ) C1274_=_C1284( C1274 C1284 ) C1275_=_C1276( C1275 C1276 ) C1275_=_C1277( C1275 C1277 ) \nC1275_=_C1278( C1275 C1278 ) C1275_=_C1279( C1275 C1279 ) C1275_=_C1280( C1275 C1280 ) C1275_=_C1281( C1275 C1281 ) C1275_=_C1282( C1275 C1282 ) C1275_=_C1283( C1275 C1283 ) \nC1275_=_C1284( C1275 C1284 ) C1275_=_C2785( C1275 C2785 ) C1276_=_C1277( C1276 C1277 ) C1276_=_C1278( C1276 C1278 ) C1276_=_C1279( C1276 C1279 ) C1276_=_C1280( C1276 C1280 ) \nC1276_=_C1281( C1276 C1281 ) C1276_=_C1282( C1276 C1282 ) C1276_=_C1283( C1276 C1283 ) C1276_=_C1284( C1276 C1284 ) C1277_=_C1278( C1277 C1278 ) C1277_=_C1279( C1277 C1279 ) \nC1277_=_C1280( C1277 C1280 ) C1277_=_C1281( C1277 C1281 ) C1277_=_C1282( C1277 C1282 ) C1277_=_C1283( C1277 C1283 ) C1277_=_C1284( C1277 C1284 ) C1278_=_C1279( C1278 C1279 ) \nC1278_=_C1280( C1278 C1280 ) C1278_=_C1281( C1278 C1281 ) C1278_=_C1282( C1278 C1282 ) C1278_=_C1283( C1278 C1283 ) C1278_=_C1284( C1278 C1284 ) C1278_=_C2788( C1278 C2788 ) \nC1279_=_C1280( C1279 C1280 ) C1279_=_C1281( C1279 C1281 ) C1279_=_C1282( C1279 C1282 ) C1279_=_C1283( C1279 C1283 ) C1279_=_C1284( C1279 C1284 ) C1280_=_C1281( C1280 C1281 ) \nC1280_=_C1282( C1280 C1282 ) C1280_=_C1283( C1280 C1283 ) C1280_=_C1284( C1280 C1284 ) C1280_=_C2793( C1280 C2793 ) C1281_=_C1282( C1281 C1282 ) C1281_=_C1283( C1281 C1283 ) \nC1281_=_C1284( C1281 C1284 ) C1282_=_C1283( C1282 C1283 ) C1282_=_C1284( C1282 C1284 ) C1283_=_C1284( C1283 C1284 ) C1527_=_C2425( C1527 C2425 ) C1527_=_C2538( C1527 C2538 ) \nC1527_=_C2562( C1527 C2562 ) C1527_=_C2781( C1527 C2781 ) C1527_=_C2782( C1527 C2782 ) C1527_=_C2783( C1527 C2783 ) C1527_=_C2784( C1527 C2784 ) C1527_=_C2785( C1527 C2785 ) \nC1527_=_C2786( C1527 C2786 ) C1527_=_C2787( C1527 C2787 ) C1527_=_C2788( C1527 C2788 ) C1527_=_C2789( C1527 C2789 ) C1527_=_C2790( C1527 C2790 ) C1527_=_C2791( C1527 C2791 ) \nC1527_=_C2792( C1527 C2792 ) C1527_=_C2793( C1527 C2793 ) C1527_=_C2794( C1527 C2794 ) C1527_=_C2795( C1527 C2795 ) C1527_=_C2796( C1527 C2796 ) C1527_=_C2797( C1527 C2797 ) \nC2425_=_C2538( C2425 C2538 ) C2425_=_C2562( C2425 C2562 ) C2425_=_C2781( C2425 C2781 ) C2425_=_C2782( C2425 C2782 ) C2425_=_C2783( C2425 C2783 ) C2425_=_C2784( C2425 C2784 ) \nC2425_=_C2785( C2425 C2785 ) C2425_=_C2786( C2425 C2786 ) C2425_=_C2787( C2425 C2787 ) C2425_=_C2788( C2425 C2788 ) C2425_=_C2789( C2425 C2789 ) C2425_=_C2790( C2425 C2790 ) \nC2425_=_C2791( C2425 C2791 ) C2425_=_C2792( C2425 C2792 ) C2425_=_C2793( C2425 C2793 ) C2425_=_C2794( C2425 C2794 ) C2425_=_C2795( C2425 C2795 ) C2425_=_C2796( C2425 C2796 ) \nC2425_=_C2797( C2425 C2797 ) C2538_=_C2562( C2538 C2562 ) C2538_=_C2781( C2538 C2781 ) C2538_=_C2782( C2538 C2782 ) C2538_=_C2783( C2538 C2783 ) C2538_=_C2784( C2538 C2784 ) \nC2538_=_C2785( C2538 C2785 ) C2538_=_C2786( C2538 C2786 ) C2538_=_C2787( C2538 C2787 ) C2538_=_C2788( C2538 C2788 ) C2538_=_C2789( C2538 C2789 ) C2538_=_C2790( C2538 C2790 ) \nC2538_=_C2791( C2538 C2791 ) C2538_=_C2792( C2538 C2792 ) C2538_=_C2793( C2538 C2793 ) C2538_=_C2794( C2538 C2794 ) C2538_=_C2795( C2538 C2795 ) C2538_=_C2796( C2538 C2796 ) \nC2538_=_C2797( C2538 C2797 ) C2562_=_C2781( C2562 C2781 ) C2562_=_C2782( C2562 C2782 ) C2562_=_C2783( C2562 C2783 ) C2562_=_C2784( C2562 C2784 ) C2562_=_C2785( C2562 C2785 ) \nC2562_=_C2786( C2562 C2786 ) C2562_=_C2787( C2562 C2787 ) C2562_=_C2788( C2562 C2788 ) C2562_=_C2789( C2562 C2789 ) C2562_=_C2790( C2562 C2790 ) C2562_=_C2791( C2562 C2791 ) \nC2562_=_C2792( C2562 C2792 ) C2562_=_C2793( C2562 C2793 ) C2562_=_C2794( C2562 C2794 ) C2562_=_C2795( C2562 C2795 ) C2562_=_C2796( C2562 C2796 ) C2562_=_C2797( C2562 C2797 ) \nC2781_=_C2782( C2781 C2782 ) C2781_=_C2783( C2781 C2783 ) C2781_=_C2784( C2781 C2784 ) C2781_=_C2785( C2781 C2785 ) C2781_=_C2786( C2781 C2786 ) C2781_=_C2787( C2781 C2787 ) \nC2781_=_C2788( C2781 C2788 ) C2781_=_C2789( C2781 C2789 ) C2781_=_C2790( C2781 C2790 ) C2781_=_C2791( C2781 C2791 ) C2781_=_C2792( C2781 C2792 ) C2781_=_C2793( C2781 C2793 ) \nC2781_=_C2794(</w:t>
      </w:r>
    </w:p>
    <w:p>
      <w:pPr>
        <w:pStyle w:val="PreformattedText"/>
        <w:bidi w:val="0"/>
        <w:spacing w:before="0" w:after="0"/>
        <w:jc w:val="left"/>
        <w:rPr/>
      </w:pPr>
      <w:r>
        <w:rPr/>
        <w:t xml:space="preserve"> </w:t>
      </w:r>
      <w:r>
        <w:rPr/>
        <w:t>C2781 C2794 ) C2781_=_C2795( C2781 C2795 ) C2781_=_C2796( C2781 C2796 ) C2781_=_C2797( C2781 C2797 ) C2782_=_C2783( C2782 C2783 ) C2782_=_C2784( C2782 C2784 ) \nC2782_=_C2785( C2782 C2785 ) C2782_=_C2786( C2782 C2786 ) C2782_=_C2787( C2782 C2787 ) C2782_=_C2788( C2782 C2788 ) C2782_=_C2789( C2782 C2789 ) C2782_=_C2790( C2782 C2790 ) \nC2782_=_C2791( C2782 C2791 ) C2782_=_C2792( C2782 C2792 ) C2782_=_C2793( C2782 C2793 ) C2782_=_C2794( C2782 C2794 ) C2782_=_C2795( C2782 C2795 ) C2782_=_C2796( C2782 C2796 ) \nC2782_=_C2797( C2782 C2797 ) C2783_=_C2784( C2783 C2784 ) C2783_=_C2785( C2783 C2785 ) C2783_=_C2786( C2783 C2786 ) C2783_=_C2787( C2783 C2787 ) C2783_=_C2788( C2783 C2788 ) \nC2783_=_C2789( C2783 C2789 ) C2783_=_C2790( C2783 C2790 ) C2783_=_C2791( C2783 C2791 ) C2783_=_C2792( C2783 C2792 ) C2783_=_C2793( C2783 C2793 ) C2783_=_C2794( C2783 C2794 ) \nC2783_=_C2795( C2783 C2795 ) C2783_=_C2796( C2783 C2796 ) C2783_=_C2797( C2783 C2797 ) C2784_=_C2785( C2784 C2785 ) C2784_=_C2786( C2784 C2786 ) C2784_=_C2787( C2784 C2787 ) \nC2784_=_C2788( C2784 C2788 ) C2784_=_C2789( C2784 C2789 ) C2784_=_C2790( C2784 C2790 ) C2784_=_C2791( C2784 C2791 ) C2784_=_C2792( C2784 C2792 ) C2784_=_C2793( C2784 C2793 ) \nC2784_=_C2794( C2784 C2794 ) C2784_=_C2795( C2784 C2795 ) C2784_=_C2796( C2784 C2796 ) C2784_=_C2797( C2784 C2797 ) C2785_=_C2786( C2785 C2786 ) C2785_=_C2787( C2785 C2787 ) \nC2785_=_C2788( C2785 C2788 ) C2785_=_C2789( C2785 C2789 ) C2785_=_C2790( C2785 C2790 ) C2785_=_C2791( C2785 C2791 ) C2785_=_C2792( C2785 C2792 ) C2785_=_C2793( C2785 C2793 ) \nC2785_=_C2794( C2785 C2794 ) C2785_=_C2795( C2785 C2795 ) C2785_=_C2796( C2785 C2796 ) C2785_=_C2797( C2785 C2797 ) C2786_=_C2787( C2786 C2787 ) C2786_=_C2788( C2786 C2788 ) \nC2786_=_C2789( C2786 C2789 ) C2786_=_C2790( C2786 C2790 ) C2786_=_C2791( C2786 C2791 ) C2786_=_C2792( C2786 C2792 ) C2786_=_C2793( C2786 C2793 ) C2786_=_C2794( C2786 C2794 ) \nC2786_=_C2795( C2786 C2795 ) C2786_=_C2796( C2786 C2796 ) C2786_=_C2797( C2786 C2797 ) C2787_=_C2788( C2787 C2788 ) C2787_=_C2789( C2787 C2789 ) C2787_=_C2790( C2787 C2790 ) \nC2787_=_C2791( C2787 C2791 ) C2787_=_C2792( C2787 C2792 ) C2787_=_C2793( C2787 C2793 ) C2787_=_C2794( C2787 C2794 ) C2787_=_C2795( C2787 C2795 ) C2787_=_C2796( C2787 C2796 ) \nC2787_=_C2797( C2787 C2797 ) C2788_=_C2789( C2788 C2789 ) C2788_=_C2790( C2788 C2790 ) C2788_=_C2791( C2788 C2791 ) C2788_=_C2792( C2788 C2792 ) C2788_=_C2793( C2788 C2793 ) \nC2788_=_C2794( C2788 C2794 ) C2788_=_C2795( C2788 C2795 ) C2788_=_C2796( C2788 C2796 ) C2788_=_C2797( C2788 C2797 ) C2789_=_C2790( C2789 C2790 ) C2789_=_C2791( C2789 C2791 ) \nC2789_=_C2792( C2789 C2792 ) C2789_=_C2793( C2789 C2793 ) C2789_=_C2794( C2789 C2794 ) C2789_=_C2795( C2789 C2795 ) C2789_=_C2796( C2789 C2796 ) C2789_=_C2797( C2789 C2797 ) \nC2790_=_C2791( C2790 C2791 ) C2790_=_C2792( C2790 C2792 ) C2790_=_C2793( C2790 C2793 ) C2790_=_C2794( C2790 C2794 ) C2790_=_C2795( C2790 C2795 ) C2790_=_C2796( C2790 C2796 ) \nC2790_=_C2797( C2790 C2797 ) C2791_=_C2792( C2791 C2792 ) C2791_=_C2793( C2791 C2793 ) C2791_=_C2794( C2791 C2794 ) C2791_=_C2795( C2791 C2795 ) C2791_=_C2796( C2791 C2796 ) \nC2791_=_C2797( C2791 C2797 ) C2792_=_C2793( C2792 C2793 ) C2792_=_C2794( C2792 C2794 ) C2792_=_C2795( C2792 C2795 ) C2792_=_C2796( C2792 C2796 ) C2792_=_C2797( C2792 C2797 ) \nC2793_=_C2794( C2793 C2794 ) C2793_=_C2795( C2793 C2795 ) C2793_=_C2796( C2793 C2796 ) C2793_=_C2797( C2793 C2797 ) C2794_=_C2795( C2794 C2795 ) C2794_=_C2796( C2794 C2796 ) \nC2794_=_C2797( C2794 C2797 ) C2795_=_C2796( C2795 C2796 ) C2795_=_C2797( C2795 C2797 ) C2796_=_C2797( C2796 C2797 ) "];85-&gt;110[label="100: C371 C399 C403 C410 C450 \nC460 C508 C509 C511 C512 C513 \nC514 C515 C516 C517 C519 C520 \nC521 C522 C523 C524 C525 C526 \nC527 C528 C529 C530 C531 C532 \nC533 C534 C535 C536 C537 C539 \nC540 C541 C542 C543 C545 C546 \nC547 C548 C549 C550 C551 C552 \nC553 C554 C555 C556 C557 C558 \nC616 C1080 C1117 C1212 C1220 C1263 \nC1264 C1265 C1266 C1267 C1268 C1269 \nC1270 C1271 C1272 C1274 C1275 C1276 \nC1277 C1278 C1279 C1280 C1281 C1282 \nC1283 C1284 C1527 C2425 C2538 C2562 \nC2781 C2782 C2783 C2784 C2785 C2786 \nC2787 C2788 C2789 C2790 C2791 C2792 \nC2793 C2794 C2795 C2796 C2797 \n1251: C371_=_C399 ,C371_=_C534 ,C371_=_C535 ,C371_=_C536 ,C371_=_C537 ,\nC371_=_C539 ,C371_=_C540 ,C371_=_C541 ,C371_=_C542 ,C371_=_C543 ,C371_=_C545 ,\nC371_=_C546 ,C371_=_C547 ,C371_=_C548 ,C371_=_C549 ,C371_=_C550 ,C371_=_C551 ,\nC371_=_C552 ,C371_=_C553 ,C371_=_C554 ,C371_=_C555 ,C371_=_C556 ,C371_=_C557 ,\nC371_=_C558 ,C399_=_C403 ,C399_=_C410 ,C399_=_C534 ,C399_=_C535 ,C399_=_C536 ,\nC399_=_C537 ,C399_=_C539 ,C399_=_C540 ,C399_=_C541 ,C399_=_C542 ,C399_=_C543 ,\nC399_=_C545 ,C399_=_C546 ,C399_=_C547 ,C399_=_C548 ,C399_=_C549 ,C399_=_C550 ,\nC399_=_C551 ,C399_=_C552 ,C399_=_C553 ,C399_=_C554 ,C399_=_C555 ,C399_=_C556 ,\nC399_=_C557 ,C399_=_C558 ,C403_=_C410 ,C403_=_C616 ,C403_=_C1117 ,C403_=_C1212 ,\nC403_=_C1263 ,C403_=_C1264 ,C403_=_C1265 ,C403_=_C1266 ,C403_=_C1267 ,C403_=_C1268 ,\nC403_=_C1269 ,C403_=_C1270 ,C403_=_C1271 ,C403_=_C1272 ,C403_=_C1274 ,C403_=_C1275 ,\nC403_=_C1276 ,C403_=_C1277 ,C403_=_C1278 ,C403_=_C1279 ,C403_=_C1280 ,C403_=_C1281 ,\nC403_=_C1282 ,C403_=_C1283 ,C403_=_C1284 ,C410_=_C460 ,C410_=_C1080 ,C410_=_C1220 ,\nC410_=_C1527 ,C410_=_C2425 ,C410_=_C2538 ,C410_=_C2562 ,C410_=_C2781 ,C410_=_C2782 ,\nC410_=_C2783 ,C410_=_C2784 ,C410_=_C2785 ,C410_=_C2786 ,C410_=_C2787 ,C410_=_C2788 ,\nC410_=_C2789 ,C410_=_C2790 ,C410_=_C2791 ,C410_=_C2792 ,C410_=_C2793 ,C410_=_C2794 ,\nC410_=_C2795 ,C410_=_C2796 ,C410_=_C2797 ,C450_=_C460 ,C450_=_C508 ,C450_=_C509 ,\nC450_=_C511 ,C450_=_C512 ,C450_=_C513 ,C450_=_C514 ,C450_=_C515 ,C450_=_C516 ,\nC450_=_C517 ,C450_=_C519 ,C450_=_C520 ,C450_=_C521 ,C450_=_C522 ,C450_=_C523 ,\nC450_=_C524 ,C450_=_C525 ,C450_=_C526 ,C450_=_C527 ,C450_=_C528 ,C450_=_C529 ,\nC450_=_C530 ,C450_=_C531 ,C450_=_C532 ,C450_=_C533 ,C460_=_C1080 ,C460_=_C1220 ,\nC460_=_C1527 ,C460_=_C2425 ,C460_=_C2538 ,C460_=_C2562 ,C460_=_C2781 ,C460_=_C2782 ,\nC460_=_C2783 ,C460_=_C2784 ,C460_=_C2785 ,C460_=_C2786 ,C460_=_C2787 ,C460_=_C2788 ,\nC460_=_C2789 ,C460_=_C2790 ,C460_=_C2791 ,C460_=_C2792 ,C460_=_C2793 ,C460_=_C2794 ,\nC460_=_C2795 ,C460_=_C2796 ,C460_=_C2797 ,C508_=_C509 ,C508_=_C511 ,C508_=_C512 ,\nC508_=_C513 ,C508_=_C514 ,C508_=_C515 ,C508_=_C516 ,C508_=_C517 ,C508_=_C519 ,\nC508_=_C520 ,C508_=_C521 ,C508_=_C522 ,C508_=_C523 ,C508_=_C524 ,C508_=_C525 ,\nC508_=_C526 ,C508_=_C527 ,C508_=_C528 ,C508_=_C529 ,C508_=_C530 ,C508_=_C531 ,\nC508_=_C532 ,C508_=_C533 ,C508_=_C534 ,C509_=_C511 ,C509_=_C512 ,C509_=_C513 ,\nC509_=_C514 ,C509_=_C515 ,C509_=_C516 ,C509_=_C517 ,C509_=_C519 ,C509_=_C520 ,\nC509_=_C521 ,C509_=_C522 ,C509_=_C523 ,C509_=_C524 ,C509_=_C525 ,C509_=_C526 ,\nC509_=_C527 ,C509_=_C528 ,C509_=_C529 ,C509_=_C530 ,C509_=_C531 ,C509_=_C532 ,\nC509_=_C533 ,C509_=_C535 ,C511_=_C512 ,C511_=_C513 ,C511_=_C514 ,C511_=_C515 ,\nC511_=_C516 ,C511_=_C517 ,C511_=_C519 ,C511_=_C520 ,C511_=_C521 ,C511_=_C522 ,\nC511_=_C523 ,C511_=_C524 ,C511_=_C525 ,C511_=_C526 ,C511_=_C527 ,C511_=_C528 ,\nC511_=_C529 ,C511_=_C530 ,C511_=_C531 ,C511_=_C532 ,C511_=_C533 ,C511_=_C1265 ,\nC512_=_C513 ,C512_=_C514 ,C512_=_C515 ,C512_=_C516 ,C512_=_C517 ,C512_=_C519 ,\nC512_=_C520 ,C512_=_C521 ,C512_=_C522 ,C512_=_C523 ,C512_=_C524 ,C512_=_C525 ,\nC512_=_C526 ,C512_=_C527 ,C512_=_C528 ,C512_=_C529 ,C512_=_C530 ,C512_=_C531 ,\nC512_=_C532 ,C512_=_C533 ,C512_=_C1267 ,C513_=_C514 ,C513_=_C515 ,C513_=_C516 ,\nC513_=_C517 ,C513_=_C519 ,C513_=_C520 ,C513_=_C521 ,C513_=_C522 ,C513_=_C523 ,\nC513_=_C524 ,C513_=_C525 ,C513_=_C526 ,C513_=_C527 ,C513_=_C528 ,C513_=_C529 ,\nC513_=_C530 ,C513_=_C531 ,C513_=_C532 ,C513_=_C533 ,C513_=_C540 ,C514_=_C515 ,\nC514_=_C516 ,C514_=_C517 ,C514_=_C519 ,C514_=_C520 ,C514_=_C521 ,C514_=_C522 ,\nC514_=_C523 ,C514_=_C524 ,C514_=_C525 ,C514_=_C526 ,C514_=_C527 ,C514_=_C528 ,\nC514_=_C529 ,C514_=_C530 ,C514_=_C531 ,C514_=_C532 ,C514_=_C533 ,C514_=_C541 ,\nC515_=_C516 ,C515_=_C517 ,C515_=_C519 ,C515_=_C520 ,C515_=_C521 ,C515_=_C522 ,\nC515_=_C523 ,C515_=_C524 ,C515_=_C525 ,C515_=_C526 ,C515_=_C527 ,C515_=_C528 ,\nC515_=_C529 ,C515_=_C530 ,C515_=_C531 ,C515_=_C532 ,C515_=_C533 ,C515_=_C543 ,\nC515_=_C1269 ,C515_=_C2425 ,C516_=_C517 ,C516_=_C519 ,C516_=_C520 ,C516_=_C521 ,\nC516_=_C522 ,C516_=_C523 ,C516_=_C524 ,C516_=_C525 ,C516_=_C526 ,C516_=_C527 ,\nC516_=_C528 ,C516_=_C529 ,C516_=_C530 ,C516_=_C531 ,C516_=_C532 ,C516_=_C533 ,\nC516_=_C2538 ,C517_=_C519 ,C517_=_C520 ,C517_=_C521 ,C517_=_C522 ,C517_=_C523 ,\nC517_=_C524 ,C517_=_C525 ,C517_=_C526 ,C517_=_C527 ,C517_=_C528 ,C517_=_C529 ,\nC517_=_C530 ,C517_=_C531 ,C517_=_C532 ,C517_=_C533 ,C517_=_C1271 ,C519_=_C520 ,\nC519_=_C521 ,C519_=_C522 ,C519_=_C523 ,C519_=_C524 ,C519_=_C525 ,C519_=_C526 ,\nC519_=_C527 ,C519_=_C528 ,C519_=_C529 ,C519_=_C530 ,C519_=_C531 ,C519_=_C532 ,\nC519_=_C533 ,C519_=_C1274 ,C520_=_C521 ,C520_=_C522 ,C520_=_C523 ,C520_=_C524 ,\nC520_=_C525 ,C520_=_C526 ,C520_=_C527 ,C520_=_C528 ,C520_=_C529 ,C520_=_C530 ,\nC520_=_C531 ,C520_=_C532 ,C520_=_C533 ,C520_=_C2781 ,C521_=_C522 ,C521_=_C523 ,\nC521_=_C524 ,C521_=_C525 ,C521_=_C526 ,C521_=_C527 ,C521_=_C528 ,C521_=_C529 ,\nC521_=_C530 ,C521_=_C531 ,C521_=_C532 ,C521_=_C533 ,C521_=_C546 ,C522_=_C523 ,\nC522_=_C524 ,C522_=_C525 ,C522_=_C526 ,C522_=_C527 ,C522_=_C528 ,C522_=_C529 ,\nC522_=_C530 ,C522_=_C531 ,C522_=_C532 ,C522_=_C533 ,C522_=_C2783 ,C523_=_C524 ,\nC523_=_C525 ,C523_=_C526 ,C523_=_C527 ,C523_=_C528 ,C523_=_C529 ,C523_=_C530 ,\nC523_=_C531 ,C523_=_C532 ,C523_=_C533 ,C523_=_C549 ,C524_=_C525 ,C524_=_C526 ,\nC524_=_C527 ,C524_=_C528 ,C524_=_C529 ,C524_=_C530 ,C524_=_C531 ,C524_=_C532 ,\nC524_=_C533 ,C524_=_C1276 ,C525_=_C526 ,C525_=_C527 ,C525_=_C528 ,C525_=_C529 ,\nC525_=_C530 ,C525_=_C531 ,C525_=_C532 ,C525_=_C533 ,C525_=_C1277 ,C526_=_C527 ,\nC526_=_C528 ,C526_=_C529 ,C526_=_C530 ,C526_=_C531 ,C526_=_C532 ,C526_=_C533 ,\nC526_=_C1279</w:t>
      </w:r>
    </w:p>
    <w:p>
      <w:pPr>
        <w:pStyle w:val="PreformattedText"/>
        <w:bidi w:val="0"/>
        <w:spacing w:before="0" w:after="0"/>
        <w:jc w:val="left"/>
        <w:rPr/>
      </w:pPr>
      <w:r>
        <w:rPr/>
        <w:t xml:space="preserve"> </w:t>
      </w:r>
      <w:r>
        <w:rPr/>
        <w:t>,C527_=_C528 ,C527_=_C529 ,C527_=_C530 ,C527_=_C531 ,C527_=_C532 ,\nC527_=_C533 ,C527_=_C2789 ,C528_=_C529 ,C528_=_C530 ,C528_=_C531 ,C528_=_C532 ,\nC528_=_C533 ,C528_=_C553 ,C529_=_C530 ,C529_=_C531 ,C529_=_C532 ,C529_=_C533 ,\nC529_=_C2792 ,C530_=_C531 ,C530_=_C532 ,C530_=_C533 ,C530_=_C555 ,C530_=_C2794 ,\nC531_=_C532 ,C531_=_C533 ,C531_=_C2795 ,C532_=_C533 ,C532_=_C1281 ,C533_=_C1283 ,\nC534_=_C535 ,C534_=_C536 ,C534_=_C537 ,C534_=_C539 ,C534_=_C540 ,C534_=_C541 ,\nC534_=_C542 ,C534_=_C543 ,C534_=_C545 ,C534_=_C546 ,C534_=_C547 ,C534_=_C548 ,\nC534_=_C549 ,C534_=_C550 ,C534_=_C551 ,C534_=_C552 ,C534_=_C553 ,C534_=_C554 ,\nC534_=_C555 ,C534_=_C556 ,C534_=_C557 ,C534_=_C558 ,C535_=_C536 ,C535_=_C537 ,\nC535_=_C539 ,C535_=_C540 ,C535_=_C541 ,C535_=_C542 ,C535_=_C543 ,C535_=_C545 ,\nC535_=_C546 ,C535_=_C547 ,C535_=_C548 ,C535_=_C549 ,C535_=_C550 ,C535_=_C551 ,\nC535_=_C552 ,C535_=_C553 ,C535_=_C554 ,C535_=_C555 ,C535_=_C556 ,C535_=_C557 ,\nC535_=_C558 ,C536_=_C537 ,C536_=_C539 ,C536_=_C540 ,C536_=_C541 ,C536_=_C542 ,\nC536_=_C543 ,C536_=_C545 ,C536_=_C546 ,C536_=_C547 ,C536_=_C548 ,C536_=_C549 ,\nC536_=_C550 ,C536_=_C551 ,C536_=_C552 ,C536_=_C553 ,C536_=_C554 ,C536_=_C555 ,\nC536_=_C556 ,C536_=_C557 ,C536_=_C558 ,C537_=_C539 ,C537_=_C540 ,C537_=_C541 ,\nC537_=_C542 ,C537_=_C543 ,C537_=_C545 ,C537_=_C546 ,C537_=_C547 ,C537_=_C548 ,\nC537_=_C549 ,C537_=_C550 ,C537_=_C551 ,C537_=_C552 ,C537_=_C553 ,C537_=_C554 ,\nC537_=_C555 ,C537_=_C556 ,C537_=_C557 ,C537_=_C558 ,C537_=_C1212 ,C537_=_C1220 ,\nC539_=_C540 ,C539_=_C541 ,C539_=_C542 ,C539_=_C543 ,C539_=_C545 ,C539_=_C546 ,\nC539_=_C547 ,C539_=_C548 ,C539_=_C549 ,C539_=_C550 ,C539_=_C551 ,C539_=_C552 ,\nC539_=_C553 ,C539_=_C554 ,C539_=_C555 ,C539_=_C556 ,C539_=_C557 ,C539_=_C558 ,\nC539_=_C1264 ,C539_=_C1527 ,C540_=_C541 ,C540_=_C542 ,C540_=_C543 ,C540_=_C545 ,\nC540_=_C546 ,C540_=_C547 ,C540_=_C548 ,C540_=_C549 ,C540_=_C550 ,C540_=_C551 ,\nC540_=_C552 ,C540_=_C553 ,C540_=_C554 ,C540_=_C555 ,C540_=_C556 ,C540_=_C557 ,\nC540_=_C558 ,C541_=_C542 ,C541_=_C543 ,C541_=_C545 ,C541_=_C546 ,C541_=_C547 ,\nC541_=_C548 ,C541_=_C549 ,C541_=_C550 ,C541_=_C551 ,C541_=_C552 ,C541_=_C553 ,\nC541_=_C554 ,C541_=_C555 ,C541_=_C556 ,C541_=_C557 ,C541_=_C558 ,C542_=_C543 ,\nC542_=_C545 ,C542_=_C546 ,C542_=_C547 ,C542_=_C548 ,C542_=_C549 ,C542_=_C550 ,\nC542_=_C551 ,C542_=_C552 ,C542_=_C553 ,C542_=_C554 ,C542_=_C555 ,C542_=_C556 ,\nC542_=_C557 ,C542_=_C558 ,C543_=_C545 ,C543_=_C546 ,C543_=_C547 ,C543_=_C548 ,\nC543_=_C549 ,C543_=_C550 ,C543_=_C551 ,C543_=_C552 ,C543_=_C553 ,C543_=_C554 ,\nC543_=_C555 ,C543_=_C556 ,C543_=_C557 ,C543_=_C558 ,C543_=_C1269 ,C543_=_C2425 ,\nC545_=_C546 ,C545_=_C547 ,C545_=_C548 ,C545_=_C549 ,C545_=_C550 ,C545_=_C551 ,\nC545_=_C552 ,C545_=_C553 ,C545_=_C554 ,C545_=_C555 ,C545_=_C556 ,C545_=_C557 ,\nC545_=_C558 ,C546_=_C547 ,C546_=_C548 ,C546_=_C549 ,C546_=_C550 ,C546_=_C551 ,\nC546_=_C552 ,C546_=_C553 ,C546_=_C554 ,C546_=_C555 ,C546_=_C556 ,C546_=_C557 ,\nC546_=_C558 ,C547_=_C548 ,C547_=_C549 ,C547_=_C550 ,C547_=_C551 ,C547_=_C552 ,\nC547_=_C553 ,C547_=_C554 ,C547_=_C555 ,C547_=_C556 ,C547_=_C557 ,C547_=_C558 ,\nC547_=_C2784 ,C548_=_C549 ,C548_=_C550 ,C548_=_C551 ,C548_=_C552 ,C548_=_C553 ,\nC548_=_C554 ,C548_=_C555 ,C548_=_C556 ,C548_=_C557 ,C548_=_C558 ,C549_=_C550 ,\nC549_=_C551 ,C549_=_C552 ,C549_=_C553 ,C549_=_C554 ,C549_=_C555 ,C549_=_C556 ,\nC549_=_C557 ,C549_=_C558 ,C550_=_C551 ,C550_=_C552 ,C550_=_C553 ,C550_=_C554 ,\nC550_=_C555 ,C550_=_C556 ,C550_=_C557 ,C550_=_C558 ,C551_=_C552 ,C551_=_C553 ,\nC551_=_C554 ,C551_=_C555 ,C551_=_C556 ,C551_=_C557 ,C551_=_C558 ,C551_=_C1275 ,\nC551_=_C2785 ,C552_=_C553 ,C552_=_C554 ,C552_=_C555 ,C552_=_C556 ,C552_=_C557 ,\nC552_=_C558 ,C552_=_C1278 ,C552_=_C2788 ,C553_=_C554 ,C553_=_C555 ,C553_=_C556 ,\nC553_=_C557 ,C553_=_C558 ,C554_=_C555 ,C554_=_C556 ,C554_=_C557 ,C554_=_C558 ,\nC554_=_C1280 ,C554_=_C2793 ,C555_=_C556 ,C555_=_C557 ,C555_=_C558 ,C555_=_C2794 ,\nC556_=_C557 ,C556_=_C558 ,C557_=_C558 ,C616_=_C1117 ,C616_=_C1212 ,C616_=_C1263 ,\nC616_=_C1264 ,C616_=_C1265 ,C616_=_C1266 ,C616_=_C1267 ,C616_=_C1268 ,C616_=_C1269 ,\nC616_=_C1270 ,C616_=_C1271 ,C616_=_C1272 ,C616_=_C1274 ,C616_=_C1275 ,C616_=_C1276 ,\nC616_=_C1277 ,C616_=_C1278 ,C616_=_C1279 ,C616_=_C1280 ,C616_=_C1281 ,C616_=_C1282 ,\nC616_=_C1283 ,C616_=_C1284 ,C1080_=_C1220 ,C1080_=_C1527 ,C1080_=_C2425 ,C1080_=_C2538 ,\nC1080_=_C2562 ,C1080_=_C2781 ,C1080_=_C2782 ,C1080_=_C2783 ,C1080_=_C2784 ,C1080_=_C2785 ,\nC1080_=_C2786 ,C1080_=_C2787 ,C1080_=_C2788 ,C1080_=_C2789 ,C1080_=_C2790 ,C1080_=_C2791 ,\nC1080_=_C2792 ,C1080_=_C2793 ,C1080_=_C2794 ,C1080_=_C2795 ,C1080_=_C2796 ,C1080_=_C2797 ,\nC1117_=_C1212 ,C1117_=_C1263 ,C1117_=_C1264 ,C1117_=_C1265 ,C1117_=_C1266 ,C1117_=_C1267 ,\nC1117_=_C1268 ,C1117_=_C1269 ,C1117_=_C1270 ,C1117_=_C1271 ,C1117_=_C1272 ,C1117_=_C1274 ,\nC1117_=_C1275 ,C1117_=_C1276 ,C1117_=_C1277 ,C1117_=_C1278 ,C1117_=_C1279 ,C1117_=_C1280 ,\nC1117_=_C1281 ,C1117_=_C1282 ,C1117_=_C1283 ,C1117_=_C1284 ,C1212_=_C1220 ,C1212_=_C1263 ,\nC1212_=_C1264 ,C1212_=_C1265 ,C1212_=_C1266 ,C1212_=_C1267 ,C1212_=_C1268 ,C1212_=_C1269 ,\nC1212_=_C1270 ,C1212_=_C1271 ,C1212_=_C1272 ,C1212_=_C1274 ,C1212_=_C1275 ,C1212_=_C1276 ,\nC1212_=_C1277 ,C1212_=_C1278 ,C1212_=_C1279 ,C1212_=_C1280 ,C1212_=_C1281 ,C1212_=_C1282 ,\nC1212_=_C1283 ,C1212_=_C1284 ,C1220_=_C1527 ,C1220_=_C2425 ,C1220_=_C2538 ,C1220_=_C2562 ,\nC1220_=_C2781 ,C1220_=_C2782 ,C1220_=_C2783 ,C1220_=_C2784 ,C1220_=_C2785 ,C1220_=_C2786 ,\nC1220_=_C2787 ,C1220_=_C2788 ,C1220_=_C2789 ,C1220_=_C2790 ,C1220_=_C2791 ,C1220_=_C2792 ,\nC1220_=_C2793 ,C1220_=_C2794 ,C1220_=_C2795 ,C1220_=_C2796 ,C1220_=_C2797 ,C1263_=_C1264 ,\nC1263_=_C1265 ,C1263_=_C1266 ,C1263_=_C1267 ,C1263_=_C1268 ,C1263_=_C1269 ,C1263_=_C1270 ,\nC1263_=_C1271 ,C1263_=_C1272 ,C1263_=_C1274 ,C1263_=_C1275 ,C1263_=_C1276 ,C1263_=_C1277 ,\nC1263_=_C1278 ,C1263_=_C1279 ,C1263_=_C1280 ,C1263_=_C1281 ,C1263_=_C1282 ,C1263_=_C1283 ,\nC1263_=_C1284 ,C1264_=_C1265 ,C1264_=_C1266 ,C1264_=_C1267 ,C1264_=_C1268 ,C1264_=_C1269 ,\nC1264_=_C1270 ,C1264_=_C1271 ,C1264_=_C1272 ,C1264_=_C1274 ,C1264_=_C1275 ,C1264_=_C1276 ,\nC1264_=_C1277 ,C1264_=_C1278 ,C1264_=_C1279 ,C1264_=_C1280 ,C1264_=_C1281 ,C1264_=_C1282 ,\nC1264_=_C1283 ,C1264_=_C1284 ,C1264_=_C1527 ,C1265_=_C1266 ,C1265_=_C1267 ,C1265_=_C1268 ,\nC1265_=_C1269 ,C1265_=_C1270 ,C1265_=_C1271 ,C1265_=_C1272 ,C1265_=_C1274 ,C1265_=_C1275 ,\nC1265_=_C1276 ,C1265_=_C1277 ,C1265_=_C1278 ,C1265_=_C1279 ,C1265_=_C1280 ,C1265_=_C1281 ,\nC1265_=_C1282 ,C1265_=_C1283 ,C1265_=_C1284 ,C1266_=_C1267 ,C1266_=_C1268 ,C1266_=_C1269 ,\nC1266_=_C1270 ,C1266_=_C1271 ,C1266_=_C1272 ,C1266_=_C1274 ,C1266_=_C1275 ,C1266_=_C1276 ,\nC1266_=_C1277 ,C1266_=_C1278 ,C1266_=_C1279 ,C1266_=_C1280 ,C1266_=_C1281 ,C1266_=_C1282 ,\nC1266_=_C1283 ,C1266_=_C1284 ,C1267_=_C1268 ,C1267_=_C1269 ,C1267_=_C1270 ,C1267_=_C1271 ,\nC1267_=_C1272 ,C1267_=_C1274 ,C1267_=_C1275 ,C1267_=_C1276 ,C1267_=_C1277 ,C1267_=_C1278 ,\nC1267_=_C1279 ,C1267_=_C1280 ,C1267_=_C1281 ,C1267_=_C1282 ,C1267_=_C1283 ,C1267_=_C1284 ,\nC1268_=_C1269 ,C1268_=_C1270 ,C1268_=_C1271 ,C1268_=_C1272 ,C1268_=_C1274 ,C1268_=_C1275 ,\nC1268_=_C1276 ,C1268_=_C1277 ,C1268_=_C1278 ,C1268_=_C1279 ,C1268_=_C1280 ,C1268_=_C1281 ,\nC1268_=_C1282 ,C1268_=_C1283 ,C1268_=_C1284 ,C1269_=_C1270 ,C1269_=_C1271 ,C1269_=_C1272 ,\nC1269_=_C1274 ,C1269_=_C1275 ,C1269_=_C1276 ,C1269_=_C1277 ,C1269_=_C1278 ,C1269_=_C1279 ,\nC1269_=_C1280 ,C1269_=_C1281 ,C1269_=_C1282 ,C1269_=_C1283 ,C1269_=_C1284 ,C1269_=_C2425 ,\nC1270_=_C1271 ,C1270_=_C1272 ,C1270_=_C1274 ,C1270_=_C1275 ,C1270_=_C1276 ,C1270_=_C1277 ,\nC1270_=_C1278 ,C1270_=_C1279 ,C1270_=_C1280 ,C1270_=_C1281 ,C1270_=_C1282 ,C1270_=_C1283 ,\nC1270_=_C1284 ,C1271_=_C1272 ,C1271_=_C1274 ,C1271_=_C1275 ,C1271_=_C1276 ,C1271_=_C1277 ,\nC1271_=_C1278 ,C1271_=_C1279 ,C1271_=_C1280 ,C1271_=_C1281 ,C1271_=_C1282 ,C1271_=_C1283 ,\nC1271_=_C1284 ,C1272_=_C1274 ,C1272_=_C1275 ,C1272_=_C1276 ,C1272_=_C1277 ,C1272_=_C1278 ,\nC1272_=_C1279 ,C1272_=_C1280 ,C1272_=_C1281 ,C1272_=_C1282 ,C1272_=_C1283 ,C1272_=_C1284 ,\nC1274_=_C1275 ,C1274_=_C1276 ,C1274_=_C1277 ,C1274_=_C1278 ,C1274_=_C1279 ,C1274_=_C1280 ,\nC1274_=_C1281 ,C1274_=_C1282 ,C1274_=_C1283 ,C1274_=_C1284 ,C1275_=_C1276 ,C1275_=_C1277 ,\nC1275_=_C1278 ,C1275_=_C1279 ,C1275_=_C1280 ,C1275_=_C1281 ,C1275_=_C1282 ,C1275_=_C1283 ,\nC1275_=_C1284 ,C1275_=_C2785 ,C1276_=_C1277 ,C1276_=_C1278 ,C1276_=_C1279 ,C1276_=_C1280 ,\nC1276_=_C1281 ,C1276_=_C1282 ,C1276_=_C1283 ,C1276_=_C1284 ,C1277_=_C1278 ,C1277_=_C1279 ,\nC1277_=_C1280 ,C1277_=_C1281 ,C1277_=_C1282 ,C1277_=_C1283 ,C1277_=_C1284 ,C1278_=_C1279 ,\nC1278_=_C1280 ,C1278_=_C1281 ,C1278_=_C1282 ,C1278_=_C1283 ,C1278_=_C1284 ,C1278_=_C2788 ,\nC1279_=_C1280 ,C1279_=_C1281 ,C1279_=_C1282 ,C1279_=_C1283 ,C1279_=_C1284 ,C1280_=_C1281 ,\nC1280_=_C1282 ,C1280_=_C1283 ,C1280_=_C1284 ,C1280_=_C2793 ,C1281_=_C1282 ,C1281_=_C1283 ,\nC1281_=_C1284 ,C1282_=_C1283 ,C1282_=_C1284 ,C1283_=_C1284 ,C1527_=_C2425 ,C1527_=_C2538 ,\nC1527_=_C2562 ,C1527_=_C2781 ,C1527_=_C2782 ,C1527_=_C2783 ,C1527_=_C2784 ,C1527_=_C2785 ,\nC1527_=_C2786 ,C1527_=_C2787 ,C1527_=_C2788 ,C1527_=_C2789 ,C1527_=_C2790 ,C1527_=_C2791 ,\nC1527_=_C2792 ,C1527_=_C2793 ,C1527_=_C2794 ,C1527_=_C2795 ,C1527_=_C2796 ,C1527_=_C2797 ,\nC2425_=_C2538 ,C2425_=_C2562 ,C2425_=_C2781 ,C2425_=_C2782 ,C2425_=_C2783 ,C2425_=_C2784 ,\nC2425_=_C2785 ,C2425_=_C2786 ,C2425_=_C2787 ,C2425_=_C2788 ,C2425_=_C2789 ,C2425_=_C2790 ,\nC2425_=_C2791 ,C2425_=_C2792 ,C2425_=_C2793 ,C2425_=_C2794 ,C2425_=_C2795 ,C2425_=_C2796 ,\nC2425_=_C2797 ,C2538_=_C2562 ,C2538_=_C2781 ,C2538_=_C2782 ,C2538_=_C2783 ,C2538_=_C2784 ,\nC2538_=_C2785 ,C2538_=_C2786 ,C2538_=_C2787 ,C2538_=_C2788 ,C2538_=_C2789 ,C2538_=_C2790 ,\nC2538_=_C2791 ,C2538_=_C2792 ,C2538_=_C2793 ,C2538_=_C2794 ,C2538_=_C2795 ,C2538_=_C2796 ,\nC2538_=_C2797 ,C2562_=_C2781 ,C2562_=_C2782 ,C2562_=_C2783 ,C2562_=_C2784 ,C2562_=_C2785 ,\nC2562_=_C2786 ,C2562_=_C2787</w:t>
      </w:r>
    </w:p>
    <w:p>
      <w:pPr>
        <w:pStyle w:val="PreformattedText"/>
        <w:bidi w:val="0"/>
        <w:spacing w:before="0" w:after="0"/>
        <w:jc w:val="left"/>
        <w:rPr/>
      </w:pPr>
      <w:r>
        <w:rPr/>
        <w:t xml:space="preserve"> </w:t>
      </w:r>
      <w:r>
        <w:rPr/>
        <w:t>,C2562_=_C2788 ,C2562_=_C2789 ,C2562_=_C2790 ,C2562_=_C2791 ,\nC2562_=_C2792 ,C2562_=_C2793 ,C2562_=_C2794 ,C2562_=_C2795 ,C2562_=_C2796 ,C2562_=_C2797 ,\nC2781_=_C2782 ,C2781_=_C2783 ,C2781_=_C2784 ,C2781_=_C2785 ,C2781_=_C2786 ,C2781_=_C2787 ,\nC2781_=_C2788 ,C2781_=_C2789 ,C2781_=_C2790 ,C2781_=_C2791 ,C2781_=_C2792 ,C2781_=_C2793 ,\nC2781_=_C2794 ,C2781_=_C2795 ,C2781_=_C2796 ,C2781_=_C2797 ,C2782_=_C2783 ,C2782_=_C2784 ,\nC2782_=_C2785 ,C2782_=_C2786 ,C2782_=_C2787 ,C2782_=_C2788 ,C2782_=_C2789 ,C2782_=_C2790 ,\nC2782_=_C2791 ,C2782_=_C2792 ,C2782_=_C2793 ,C2782_=_C2794 ,C2782_=_C2795 ,C2782_=_C2796 ,\nC2782_=_C2797 ,C2783_=_C2784 ,C2783_=_C2785 ,C2783_=_C2786 ,C2783_=_C2787 ,C2783_=_C2788 ,\nC2783_=_C2789 ,C2783_=_C2790 ,C2783_=_C2791 ,C2783_=_C2792 ,C2783_=_C2793 ,C2783_=_C2794 ,\nC2783_=_C2795 ,C2783_=_C2796 ,C2783_=_C2797 ,C2784_=_C2785 ,C2784_=_C2786 ,C2784_=_C2787 ,\nC2784_=_C2788 ,C2784_=_C2789 ,C2784_=_C2790 ,C2784_=_C2791 ,C2784_=_C2792 ,C2784_=_C2793 ,\nC2784_=_C2794 ,C2784_=_C2795 ,C2784_=_C2796 ,C2784_=_C2797 ,C2785_=_C2786 ,C2785_=_C2787 ,\nC2785_=_C2788 ,C2785_=_C2789 ,C2785_=_C2790 ,C2785_=_C2791 ,C2785_=_C2792 ,C2785_=_C2793 ,\nC2785_=_C2794 ,C2785_=_C2795 ,C2785_=_C2796 ,C2785_=_C2797 ,C2786_=_C2787 ,C2786_=_C2788 ,\nC2786_=_C2789 ,C2786_=_C2790 ,C2786_=_C2791 ,C2786_=_C2792 ,C2786_=_C2793 ,C2786_=_C2794 ,\nC2786_=_C2795 ,C2786_=_C2796 ,C2786_=_C2797 ,C2787_=_C2788 ,C2787_=_C2789 ,C2787_=_C2790 ,\nC2787_=_C2791 ,C2787_=_C2792 ,C2787_=_C2793 ,C2787_=_C2794 ,C2787_=_C2795 ,C2787_=_C2796 ,\nC2787_=_C2797 ,C2788_=_C2789 ,C2788_=_C2790 ,C2788_=_C2791 ,C2788_=_C2792 ,C2788_=_C2793 ,\nC2788_=_C2794 ,C2788_=_C2795 ,C2788_=_C2796 ,C2788_=_C2797 ,C2789_=_C2790 ,C2789_=_C2791 ,\nC2789_=_C2792 ,C2789_=_C2793 ,C2789_=_C2794 ,C2789_=_C2795 ,C2789_=_C2796 ,C2789_=_C2797 ,\nC2790_=_C2791 ,C2790_=_C2792 ,C2790_=_C2793 ,C2790_=_C2794 ,C2790_=_C2795 ,C2790_=_C2796 ,\nC2790_=_C2797 ,C2791_=_C2792 ,C2791_=_C2793 ,C2791_=_C2794 ,C2791_=_C2795 ,C2791_=_C2796 ,\nC2791_=_C2797 ,C2792_=_C2793 ,C2792_=_C2794 ,C2792_=_C2795 ,C2792_=_C2796 ,C2792_=_C2797 ,\nC2793_=_C2794 ,C2793_=_C2795 ,C2793_=_C2796 ,C2793_=_C2797 ,C2794_=_C2795 ,C2794_=_C2796 ,\nC2794_=_C2797 ,C2795_=_C2796 ,C2795_=_C2797 ,C2796_=_C2797 ,"];111[shape=box, label="id:111 level: 5\n107: C38 C39 C80 C82 C125 \nC127 C242 C244 C303 C305 C314 \nC316 C326 C328 C350 C353 C494 \nC509 C513 C521 C535 C540 C546 \nC614 C764 C821 C859 C867 C875 \nC884 C885 C886 C887 C888 C889 \nC891 C892 C893 C894 C895 C896 \nC897 C898 C899 C913 C1149 C1548 \nC1566 C1768 C1829 C1850 C1873 C1919 \nC2167 C2168 C2169 C2170 C2172 C2173 \nC2174 C2175 C2176 C2177 C2178 C2179 \nC2180 C2181 C2182 C2183 C2184 C2185 \nC2193 C2379 C2501 C2542 C2739 C2912 \nC2913 C2914 C2915 C2916 C2917 C2918 \nC2919 C2920 C2921 C2922 C2923 C2924 \nC2925 C2926 C2927 C3002 C3118 C3212 \nC3224 C3287 C3288 C3289 C3290 C3291 \nC3292 C3293 C3294 C3295 C3296 C3297 \n1464: C38_=_C39( C38 C39 ) C38_=_C80( C38 C80 ) C38_=_C125( C38 C125 ) C38_=_C242( C38 C242 ) C38_=_C303( C38 C303 ) \nC38_=_C314( C38 C314 ) C38_=_C326( C38 C326 ) C38_=_C350( C38 C350 ) C38_=_C509( C38 C509 ) C38_=_C535( C38 C535 ) C38_=_C614( C38 C614 ) \nC38_=_C859( C38 C859 ) C38_=_C884( C38 C884 ) C38_=_C885( C38 C885 ) C38_=_C886( C38 C886 ) C38_=_C887( C38 C887 ) C38_=_C888( C38 C888 ) \nC38_=_C889( C38 C889 ) C38_=_C891( C38 C891 ) C38_=_C892( C38 C892 ) C38_=_C893( C38 C893 ) C38_=_C894( C38 C894 ) C38_=_C895( C38 C895 ) \nC38_=_C896( C38 C896 ) C38_=_C897( C38 C897 ) C38_=_C898( C38 C898 ) C38_=_C899( C38 C899 ) C39_=_C82( C39 C82 ) C39_=_C127( C39 C127 ) \nC39_=_C244( C39 C244 ) C39_=_C305( C39 C305 ) C39_=_C316( C39 C316 ) C39_=_C328( C39 C328 ) C39_=_C353( C39 C353 ) C39_=_C764( C39 C764 ) \nC39_=_C1149( C39 C1149 ) C39_=_C2379( C39 C2379 ) C39_=_C2501( C39 C2501 ) C39_=_C2912( C39 C2912 ) C39_=_C2913( C39 C2913 ) C39_=_C2914( C39 C2914 ) \nC39_=_C2915( C39 C2915 ) C39_=_C2916( C39 C2916 ) C39_=_C2917( C39 C2917 ) C39_=_C2918( C39 C2918 ) C39_=_C2919( C39 C2919 ) C39_=_C2920( C39 C2920 ) \nC39_=_C2921( C39 C2921 ) C39_=_C2922( C39 C2922 ) C39_=_C2923( C39 C2923 ) C39_=_C2924( C39 C2924 ) C39_=_C2925( C39 C2925 ) C39_=_C2926( C39 C2926 ) \nC39_=_C2927( C39 C2927 ) C80_=_C82( C80 C82 ) C80_=_C125( C80 C125 ) C80_=_C242( C80 C242 ) C80_=_C303( C80 C303 ) C80_=_C314( C80 C314 ) \nC80_=_C326( C80 C326 ) C80_=_C350( C80 C350 ) C80_=_C509( C80 C509 ) C80_=_C535( C80 C535 ) C80_=_C614( C80 C614 ) C80_=_C859( C80 C859 ) \nC80_=_C884( C80 C884 ) C80_=_C885( C80 C885 ) C80_=_C886( C80 C886 ) C80_=_C887( C80 C887 ) C80_=_C888( C80 C888 ) C80_=_C889( C80 C889 ) \nC80_=_C891( C80 C891 ) C80_=_C892( C80 C892 ) C80_=_C893( C80 C893 ) C80_=_C894( C80 C894 ) C80_=_C895( C80 C895 ) C80_=_C896( C80 C896 ) \nC80_=_C897( C80 C897 ) C80_=_C898( C80 C898 ) C80_=_C899( C80 C899 ) C82_=_C127( C82 C127 ) C82_=_C244( C82 C244 ) C82_=_C305( C82 C305 ) \nC82_=_C316( C82 C316 ) C82_=_C328( C82 C328 ) C82_=_C353( C82 C353 ) C82_=_C764( C82 C764 ) C82_=_C1149( C82 C1149 ) C82_=_C2379( C82 C2379 ) \nC82_=_C2501( C82 C2501 ) C82_=_C2912( C82 C2912 ) C82_=_C2913( C82 C2913 ) C82_=_C2914( C82 C2914 ) C82_=_C2915( C82 C2915 ) C82_=_C2916( C82 C2916 ) \nC82_=_C2917( C82 C2917 ) C82_=_C2918( C82 C2918 ) C82_=_C2919( C82 C2919 ) C82_=_C2920( C82 C2920 ) C82_=_C2921( C82 C2921 ) C82_=_C2922( C82 C2922 ) \nC82_=_C2923( C82 C2923 ) C82_=_C2924( C82 C2924 ) C82_=_C2925( C82 C2925 ) C82_=_C2926( C82 C2926 ) C82_=_C2927( C82 C2927 ) C125_=_C127( C125 C127 ) \nC125_=_C242( C125 C242 ) C125_=_C303( C125 C303 ) C125_=_C314( C125 C314 ) C125_=_C326( C125 C326 ) C125_=_C350( C125 C350 ) C125_=_C509( C125 C509 ) \nC125_=_C535( C125 C535 ) C125_=_C614( C125 C614 ) C125_=_C859( C125 C859 ) C125_=_C884( C125 C884 ) C125_=_C885( C125 C885 ) C125_=_C886( C125 C886 ) \nC125_=_C887( C125 C887 ) C125_=_C888( C125 C888 ) C125_=_C889( C125 C889 ) C125_=_C891( C125 C891 ) C125_=_C892( C125 C892 ) C125_=_C893( C125 C893 ) \nC125_=_C894( C125 C894 ) C125_=_C895( C125 C895 ) C125_=_C896( C125 C896 ) C125_=_C897( C125 C897 ) C125_=_C898( C125 C898 ) C125_=_C899( C125 C899 ) \nC127_=_C244( C127 C244 ) C127_=_C305( C127 C305 ) C127_=_C316( C127 C316 ) C127_=_C328( C127 C328 ) C127_=_C353( C127 C353 ) C127_=_C764( C127 C764 ) \nC127_=_C1149( C127 C1149 ) C127_=_C2379( C127 C2379 ) C127_=_C2501( C127 C2501 ) C127_=_C2912( C127 C2912 ) C127_=_C2913( C127 C2913 ) C127_=_C2914( C127 C2914 ) \nC127_=_C2915( C127 C2915 ) C127_=_C2916( C127 C2916 ) C127_=_C2917( C127 C2917 ) C127_=_C2918( C127 C2918 ) C127_=_C2919( C127 C2919 ) C127_=_C2920( C127 C2920 ) \nC127_=_C2921( C127 C2921 ) C127_=_C2922( C127 C2922 ) C127_=_C2923( C127 C2923 ) C127_=_C2924( C127 C2924 ) C127_=_C2925( C127 C2925 ) C127_=_C2926( C127 C2926 ) \nC127_=_C2927( C127 C2927 ) C242_=_C244( C242 C244 ) C242_=_C303( C242 C303 ) C242_=_C314( C242 C314 ) C242_=_C326( C242 C326 ) C242_=_C350( C242 C350 ) \nC242_=_C509( C242 C509 ) C242_=_C535( C242 C535 ) C242_=_C614( C242 C614 ) C242_=_C859( C242 C859 ) C242_=_C884( C242 C884 ) C242_=_C885( C242 C885 ) \nC242_=_C886( C242 C886 ) C242_=_C887( C242 C887 ) C242_=_C888( C242 C888 ) C242_=_C889( C242 C889 ) C242_=_C891( C242 C891 ) C242_=_C892( C242 C892 ) \nC242_=_C893( C242 C893 ) C242_=_C894( C242 C894 ) C242_=_C895( C242 C895 ) C242_=_C896( C242 C896 ) C242_=_C897( C242 C897 ) C242_=_C898( C242 C898 ) \nC242_=_C899( C242 C899 ) C244_=_C305( C244 C305 ) C244_=_C316( C244 C316 ) C244_=_C328( C244 C328 ) C244_=_C353( C244 C353 ) C244_=_C764( C244 C764 ) \nC244_=_C1149( C244 C1149 ) C244_=_C2379( C244 C2379 ) C244_=_C2501( C244 C2501 ) C244_=_C2912( C244 C2912 ) C244_=_C2913( C244 C2913 ) C244_=_C2914( C244 C2914 ) \nC244_=_C2915( C244 C2915 ) C244_=_C2916( C244 C2916 ) C244_=_C2917( C244 C2917 ) C244_=_C2918( C244 C2918 ) C244_=_C2919( C244 C2919 ) C244_=_C2920( C244 C2920 ) \nC244_=_C2921( C244 C2921 ) C244_=_C2922( C244 C2922 ) C244_=_C2923( C244 C2923 ) C244_=_C2924( C244 C2924 ) C244_=_C2925( C244 C2925 ) C244_=_C2926( C244 C2926 ) \nC244_=_C2927( C244 C2927 ) C303_=_C305( C303 C305 ) C303_=_C314( C303 C314 ) C303_=_C326( C303 C326 ) C303_=_C350( C303 C350 ) C303_=_C509( C303 C509 ) \nC303_=_C535( C303 C535 ) C303_=_C614( C303 C614 ) C303_=_C859( C303 C859 ) C303_=_C884( C303 C884 ) C303_=_C885( C303 C885 ) C303_=_C886( C303 C886 ) \nC303_=_C887( C303 C887 ) C303_=_C888( C303 C888 ) C303_=_C889( C303 C889 ) C303_=_C891( C303 C891 ) C303_=_C892( C303 C892 ) C303_=_C893( C303 C893 ) \nC303_=_C894( C303 C894 ) C303_=_C895( C303 C895 ) C303_=_C896( C303 C896 ) C303_=_C897( C303 C897 ) C303_=_C898( C303 C898 ) C303_=_C899( C303 C899 ) \nC305_=_C316( C305 C316 ) C305_=_C328( C305 C328 ) C305_=_C353( C305 C353 ) C305_=_C764( C305 C764 ) C305_=_C1149( C305 C1149 ) C305_=_C2379( C305 C2379 ) \nC305_=_C2501( C305 C2501 ) C305_=_C2912( C305 C2912 ) C305_=_C2913( C305 C2913 ) C305_=_C2914( C305 C2914 ) C305_=_C2915( C305 C2915 ) C305_=_C2916( C305 C2916 ) \nC305_=_C2917( C305 C2917 ) C305_=_C2918( C305 C2918 ) C305_=_C2919( C305 C2919 ) C305_=_C2920( C305 C2920 ) C305_=_C2921( C305 C2921 ) C305_=_C2922( C305 C2922 ) \nC305_=_C2923( C305 C2923 ) C305_=_C2924( C305 C2924 ) C305_=_C2925( C305 C2925 ) C305_=_C2926( C305 C2926 ) C305_=_C2927( C305 C2927 ) C314_=_C316( C314 C316 ) \nC314_=_C326( C314 C326 ) C314_=_C350( C314 C350 ) C314_=_C509( C314 C509 ) C314_=_C535( C314 C535 ) C314_=_C614( C314 C614 ) C314_=_C859( C314 C859 ) \nC314_=_C884( C314 C884 ) C314_=_C885( C314 C885 ) C314_=_C886( C314 C886 ) C314_=_C887( C314 C887 ) C314_=_C888( C314 C888 ) C314_=_C889( C314 C889 ) \nC314_=_C891( C314 C891 ) C314_=_C892( C314 C892 ) C314_=_C893( C314 C893 ) C314_=_C894( C314 C894 ) C314_=_C895( C314 C895 ) C314_=_C896( C314 C896 ) \nC314_=_C897( C314 C897 ) C314_=_C898( C314 C898 ) C314_=_C899( C314 C899 ) C316_=_C328( C316 C328 ) C316_=_C353( C316 C353 ) C316_=_C764( C316 C764 ) \nC316_=_C1149( C316 C1149 ) C316_=_C2379( C316</w:t>
      </w:r>
    </w:p>
    <w:p>
      <w:pPr>
        <w:pStyle w:val="PreformattedText"/>
        <w:bidi w:val="0"/>
        <w:spacing w:before="0" w:after="0"/>
        <w:jc w:val="left"/>
        <w:rPr/>
      </w:pPr>
      <w:r>
        <w:rPr/>
        <w:t xml:space="preserve"> </w:t>
      </w:r>
      <w:r>
        <w:rPr/>
        <w:t>C2379 ) C316_=_C2501( C316 C2501 ) C316_=_C2912( C316 C2912 ) C316_=_C2913( C316 C2913 ) C316_=_C2914( C316 C2914 ) \nC316_=_C2915( C316 C2915 ) C316_=_C2916( C316 C2916 ) C316_=_C2917( C316 C2917 ) C316_=_C2918( C316 C2918 ) C316_=_C2919( C316 C2919 ) C316_=_C2920( C316 C2920 ) \nC316_=_C2921( C316 C2921 ) C316_=_C2922( C316 C2922 ) C316_=_C2923( C316 C2923 ) C316_=_C2924( C316 C2924 ) C316_=_C2925( C316 C2925 ) C316_=_C2926( C316 C2926 ) \nC316_=_C2927( C316 C2927 ) C326_=_C328( C326 C328 ) C326_=_C350( C326 C350 ) C326_=_C509( C326 C509 ) C326_=_C535( C326 C535 ) C326_=_C614( C326 C614 ) \nC326_=_C859( C326 C859 ) C326_=_C884( C326 C884 ) C326_=_C885( C326 C885 ) C326_=_C886( C326 C886 ) C326_=_C887( C326 C887 ) C326_=_C888( C326 C888 ) \nC326_=_C889( C326 C889 ) C326_=_C891( C326 C891 ) C326_=_C892( C326 C892 ) C326_=_C893( C326 C893 ) C326_=_C894( C326 C894 ) C326_=_C895( C326 C895 ) \nC326_=_C896( C326 C896 ) C326_=_C897( C326 C897 ) C326_=_C898( C326 C898 ) C326_=_C899( C326 C899 ) C328_=_C353( C328 C353 ) C328_=_C764( C328 C764 ) \nC328_=_C1149( C328 C1149 ) C328_=_C2379( C328 C2379 ) C328_=_C2501( C328 C2501 ) C328_=_C2912( C328 C2912 ) C328_=_C2913( C328 C2913 ) C328_=_C2914( C328 C2914 ) \nC328_=_C2915( C328 C2915 ) C328_=_C2916( C328 C2916 ) C328_=_C2917( C328 C2917 ) C328_=_C2918( C328 C2918 ) C328_=_C2919( C328 C2919 ) C328_=_C2920( C328 C2920 ) \nC328_=_C2921( C328 C2921 ) C328_=_C2922( C328 C2922 ) C328_=_C2923( C328 C2923 ) C328_=_C2924( C328 C2924 ) C328_=_C2925( C328 C2925 ) C328_=_C2926( C328 C2926 ) \nC328_=_C2927( C328 C2927 ) C350_=_C353( C350 C353 ) C350_=_C509( C350 C509 ) C350_=_C535( C350 C535 ) C350_=_C614( C350 C614 ) C350_=_C859( C350 C859 ) \nC350_=_C884( C350 C884 ) C350_=_C885( C350 C885 ) C350_=_C886( C350 C886 ) C350_=_C887( C350 C887 ) C350_=_C888( C350 C888 ) C350_=_C889( C350 C889 ) \nC350_=_C891( C350 C891 ) C350_=_C892( C350 C892 ) C350_=_C893( C350 C893 ) C350_=_C894( C350 C894 ) C350_=_C895( C350 C895 ) C350_=_C896( C350 C896 ) \nC350_=_C897( C350 C897 ) C350_=_C898( C350 C898 ) C350_=_C899( C350 C899 ) C353_=_C764( C353 C764 ) C353_=_C1149( C353 C1149 ) C353_=_C2379( C353 C2379 ) \nC353_=_C2501( C353 C2501 ) C353_=_C2912( C353 C2912 ) C353_=_C2913( C353 C2913 ) C353_=_C2914( C353 C2914 ) C353_=_C2915( C353 C2915 ) C353_=_C2916( C353 C2916 ) \nC353_=_C2917( C353 C2917 ) C353_=_C2918( C353 C2918 ) C353_=_C2919( C353 C2919 ) C353_=_C2920( C353 C2920 ) C353_=_C2921( C353 C2921 ) C353_=_C2922( C353 C2922 ) \nC353_=_C2923( C353 C2923 ) C353_=_C2924( C353 C2924 ) C353_=_C2925( C353 C2925 ) C353_=_C2926( C353 C2926 ) C353_=_C2927( C353 C2927 ) C494_=_C521( C494 C521 ) \nC494_=_C546( C494 C546 ) C494_=_C821( C494 C821 ) C494_=_C875( C494 C875 ) C494_=_C893( C494 C893 ) C494_=_C913( C494 C913 ) C494_=_C1548( C494 C1548 ) \nC494_=_C1566( C494 C1566 ) C494_=_C2193( C494 C2193 ) C494_=_C2542( C494 C2542 ) C494_=_C2739( C494 C2739 ) C494_=_C3002( C494 C3002 ) C494_=_C3118( C494 C3118 ) \nC494_=_C3212( C494 C3212 ) C494_=_C3224( C494 C3224 ) C494_=_C3287( C494 C3287 ) C494_=_C3288( C494 C3288 ) C494_=_C3289( C494 C3289 ) C494_=_C3290( C494 C3290 ) \nC494_=_C3291( C494 C3291 ) C494_=_C3292( C494 C3292 ) C494_=_C3293( C494 C3293 ) C494_=_C3294( C494 C3294 ) C494_=_C3295( C494 C3295 ) C494_=_C3296( C494 C3296 ) \nC494_=_C3297( C494 C3297 ) C509_=_C513( C509 C513 ) C509_=_C521( C509 C521 ) C509_=_C535( C509 C535 ) C509_=_C614( C509 C614 ) C509_=_C859( C509 C859 ) \nC509_=_C884( C509 C884 ) C509_=_C885( C509 C885 ) C509_=_C886( C509 C886 ) C509_=_C887( C509 C887 ) C509_=_C888( C509 C888 ) C509_=_C889( C509 C889 ) \nC509_=_C891( C509 C891 ) C509_=_C892( C509 C892 ) C509_=_C893( C509 C893 ) C509_=_C894( C509 C894 ) C509_=_C895( C509 C895 ) C509_=_C896( C509 C896 ) \nC509_=_C897( C509 C897 ) C509_=_C898( C509 C898 ) C509_=_C899( C509 C899 ) C513_=_C521( C513 C521 ) C513_=_C540( C513 C540 ) C513_=_C867( C513 C867 ) \nC513_=_C885( C513 C885 ) C513_=_C1768( C513 C1768 ) C513_=_C1829( C513 C1829 ) C513_=_C1850( C513 C1850 ) C513_=_C1873( C513 C1873 ) C513_=_C1919( C513 C1919 ) \nC513_=_C2167( C513 C2167 ) C513_=_C2168( C513 C2168 ) C513_=_C2169( C513 C2169 ) C513_=_C2170( C513 C2170 ) C513_=_C2172( C513 C2172 ) C513_=_C2173( C513 C2173 ) \nC513_=_C2174( C513 C2174 ) C513_=_C2175( C513 C2175 ) C513_=_C2176( C513 C2176 ) C513_=_C2177( C513 C2177 ) C513_=_C2178( C513 C2178 ) C513_=_C2179( C513 C2179 ) \nC513_=_C2180( C513 C2180 ) C513_=_C2181( C513 C2181 ) C513_=_C2182( C513 C2182 ) C513_=_C2183( C513 C2183 ) C513_=_C2184( C513 C2184 ) C513_=_C2185( C513 C2185 ) \nC521_=_C546( C521 C546 ) C521_=_C821( C521 C821 ) C521_=_C875( C521 C875 ) C521_=_C893( C521 C893 ) C521_=_C913( C521 C913 ) C521_=_C1548( C521 C1548 ) \nC521_=_C1566( C521 C1566 ) C521_=_C2193( C521 C2193 ) C521_=_C2542( C521 C2542 ) C521_=_C2739( C521 C2739 ) C521_=_C3002( C521 C3002 ) C521_=_C3118( C521 C3118 ) \nC521_=_C3212( C521 C3212 ) C521_=_C3224( C521 C3224 ) C521_=_C3287( C521 C3287 ) C521_=_C3288( C521 C3288 ) C521_=_C3289( C521 C3289 ) C521_=_C3290( C521 C3290 ) \nC521_=_C3291( C521 C3291 ) C521_=_C3292( C521 C3292 ) C521_=_C3293( C521 C3293 ) C521_=_C3294( C521 C3294 ) C521_=_C3295( C521 C3295 ) C521_=_C3296( C521 C3296 ) \nC521_=_C3297( C521 C3297 ) C535_=_C540( C535 C540 ) C535_=_C546( C535 C546 ) C535_=_C614( C535 C614 ) C535_=_C859( C535 C859 ) C535_=_C884( C535 C884 ) \nC535_=_C885( C535 C885 ) C535_=_C886( C535 C886 ) C535_=_C887( C535 C887 ) C535_=_C888( C535 C888 ) C535_=_C889( C535 C889 ) C535_=_C891( C535 C891 ) \nC535_=_C892( C535 C892 ) C535_=_C893( C535 C893 ) C535_=_C894( C535 C894 ) C535_=_C895( C535 C895 ) C535_=_C896( C535 C896 ) C535_=_C897( C535 C897 ) \nC535_=_C898( C535 C898 ) C535_=_C899( C535 C899 ) C540_=_C546( C540 C546 ) C540_=_C867( C540 C867 ) C540_=_C885( C540 C885 ) C540_=_C1768( C540 C1768 ) \nC540_=_C1829( C540 C1829 ) C540_=_C1850( C540 C1850 ) C540_=_C1873( C540 C1873 ) C540_=_C1919( C540 C1919 ) C540_=_C2167( C540 C2167 ) C540_=_C2168( C540 C2168 ) \nC540_=_C2169( C540 C2169 ) C540_=_C2170( C540 C2170 ) C540_=_C2172( C540 C2172 ) C540_=_C2173( C540 C2173 ) C540_=_C2174( C540 C2174 ) C540_=_C2175( C540 C2175 ) \nC540_=_C2176( C540 C2176 ) C540_=_C2177( C540 C2177 ) C540_=_C2178( C540 C2178 ) C540_=_C2179( C540 C2179 ) C540_=_C2180( C540 C2180 ) C540_=_C2181( C540 C2181 ) \nC540_=_C2182( C540 C2182 ) C540_=_C2183( C540 C2183 ) C540_=_C2184( C540 C2184 ) C540_=_C2185( C540 C2185 ) C546_=_C821( C546 C821 ) C546_=_C875( C546 C875 ) \nC546_=_C893( C546 C893 ) C546_=_C913( C546 C913 ) C546_=_C1548( C546 C1548 ) C546_=_C1566( C546 C1566 ) C546_=_C2193( C546 C2193 ) C546_=_C2542( C546 C2542 ) \nC546_=_C2739( C546 C2739 ) C546_=_C3002( C546 C3002 ) C546_=_C3118( C546 C3118 ) C546_=_C3212( C546 C3212 ) C546_=_C3224( C546 C3224 ) C546_=_C3287( C546 C3287 ) \nC546_=_C3288( C546 C3288 ) C546_=_C3289( C546 C3289 ) C546_=_C3290( C546 C3290 ) C546_=_C3291( C546 C3291 ) C546_=_C3292( C546 C3292 ) C546_=_C3293( C546 C3293 ) \nC546_=_C3294( C546 C3294 ) C546_=_C3295( C546 C3295 ) C546_=_C3296( C546 C3296 ) C546_=_C3297( C546 C3297 ) C614_=_C859( C614 C859 ) C614_=_C884( C614 C884 ) \nC614_=_C885( C614 C885 ) C614_=_C886( C614 C886 ) C614_=_C887( C614 C887 ) C614_=_C888( C614 C888 ) C614_=_C889( C614 C889 ) C614_=_C891( C614 C891 ) \nC614_=_C892( C614 C892 ) C614_=_C893( C614 C893 ) C614_=_C894( C614 C894 ) C614_=_C895( C614 C895 ) C614_=_C896( C614 C896 ) C614_=_C897( C614 C897 ) \nC614_=_C898( C614 C898 ) C614_=_C899( C614 C899 ) C764_=_C1149( C764 C1149 ) C764_=_C2379( C764 C2379 ) C764_=_C2501( C764 C2501 ) C764_=_C2912( C764 C2912 ) \nC764_=_C2913( C764 C2913 ) C764_=_C2914( C764 C2914 ) C764_=_C2915( C764 C2915 ) C764_=_C2916( C764 C2916 ) C764_=_C2917( C764 C2917 ) C764_=_C2918( C764 C2918 ) \nC764_=_C2919( C764 C2919 ) C764_=_C2920( C764 C2920 ) C764_=_C2921( C764 C2921 ) C764_=_C2922( C764 C2922 ) C764_=_C2923( C764 C2923 ) C764_=_C2924( C764 C2924 ) \nC764_=_C2925( C764 C2925 ) C764_=_C2926( C764 C2926 ) C764_=_C2927( C764 C2927 ) C821_=_C875( C821 C875 ) C821_=_C893( C821 C893 ) C821_=_C913( C821 C913 ) \nC821_=_C1548( C821 C1548 ) C821_=_C1566( C821 C1566 ) C821_=_C2193( C821 C2193 ) C821_=_C2542( C821 C2542 ) C821_=_C2739( C821 C2739 ) C821_=_C3002( C821 C3002 ) \nC821_=_C3118( C821 C3118 ) C821_=_C3212( C821 C3212 ) C821_=_C3224( C821 C3224 ) C821_=_C3287( C821 C3287 ) C821_=_C3288( C821 C3288 ) C821_=_C3289( C821 C3289 ) \nC821_=_C3290( C821 C3290 ) C821_=_C3291( C821 C3291 ) C821_=_C3292( C821 C3292 ) C821_=_C3293( C821 C3293 ) C821_=_C3294( C821 C3294 ) C821_=_C3295( C821 C3295 ) \nC821_=_C3296( C821 C3296 ) C821_=_C3297( C821 C3297 ) C859_=_C867( C859 C867 ) C859_=_C875( C859 C875 ) C859_=_C884( C859 C884 ) C859_=_C885( C859 C885 ) \nC859_=_C886( C859 C886 ) C859_=_C887( C859 C887 ) C859_=_C888( C859 C888 ) C859_=_C889( C859 C889 ) C859_=_C891( C859 C891 ) C859_=_C892( C859 C892 ) \nC859_=_C893( C859 C893 ) C859_=_C894( C859 C894 ) C859_=_C895( C859 C895 ) C859_=_C896( C859 C896 ) C859_=_C897( C859 C897 ) C859_=_C898( C859 C898 ) \nC859_=_C899( C859 C899 ) C867_=_C875( C867 C875 ) C867_=_C885( C867 C885 ) C867_=_C1768( C867 C1768 ) C867_=_C1829( C867 C1829 ) C867_=_C1850( C867 C1850 ) \nC867_=_C1873( C867 C1873 ) C867_=_C1919( C867 C1919 ) C867_=_C2167( C867 C2167 ) C867_=_C2168( C867 C2168 ) C867_=_C2169( C867 C2169 ) C867_=_C2170( C867 C2170 ) \nC867_=_C2172( C867 C2172 ) C867_=_C2173( C867 C2173 ) C867_=_C2174( C867 C2174 ) C867_=_C2175( C867 C2175 ) C867_=_C2176( C867 C2176 ) C867_=_C2177( C867 C2177 ) \nC867_=_C2178( C867 C2178 ) C867_=_C2179( C867 C2179 ) C867_=_C2180( C867 C2180 ) C867_=_C2181( C867 C2181 ) C867_=_C2182( C867 C2182 ) C867_=_C2183( C867 C2183 ) \nC867_=_C2184( C867 C2184 ) C867_=_C2185( C867 C2185 ) C875_=_C893( C875 C893 ) C875_=_C913( C875 C913 ) C875_=_C1548( C875 C1548 ) C875_=_C1566( C875 C1566 ) \nC875_=_C2193( C875 C2193 ) C875_=_C2542( C875 C2542 ) C875_=_C2739(</w:t>
      </w:r>
    </w:p>
    <w:p>
      <w:pPr>
        <w:pStyle w:val="PreformattedText"/>
        <w:bidi w:val="0"/>
        <w:spacing w:before="0" w:after="0"/>
        <w:jc w:val="left"/>
        <w:rPr/>
      </w:pPr>
      <w:r>
        <w:rPr/>
        <w:t xml:space="preserve"> </w:t>
      </w:r>
      <w:r>
        <w:rPr/>
        <w:t>C875 C2739 ) C875_=_C3002( C875 C3002 ) C875_=_C3118( C875 C3118 ) C875_=_C3212( C875 C3212 ) \nC875_=_C3224( C875 C3224 ) C875_=_C3287( C875 C3287 ) C875_=_C3288( C875 C3288 ) C875_=_C3289( C875 C3289 ) C875_=_C3290( C875 C3290 ) C875_=_C3291( C875 C3291 ) \nC875_=_C3292( C875 C3292 ) C875_=_C3293( C875 C3293 ) C875_=_C3294( C875 C3294 ) C875_=_C3295( C875 C3295 ) C875_=_C3296( C875 C3296 ) C875_=_C3297( C875 C3297 ) \nC884_=_C885( C884 C885 ) C884_=_C886( C884 C886 ) C884_=_C887( C884 C887 ) C884_=_C888( C884 C888 ) C884_=_C889( C884 C889 ) C884_=_C891( C884 C891 ) \nC884_=_C892( C884 C892 ) C884_=_C893( C884 C893 ) C884_=_C894( C884 C894 ) C884_=_C895( C884 C895 ) C884_=_C896( C884 C896 ) C884_=_C897( C884 C897 ) \nC884_=_C898( C884 C898 ) C884_=_C899( C884 C899 ) C885_=_C886( C885 C886 ) C885_=_C887( C885 C887 ) C885_=_C888( C885 C888 ) C885_=_C889( C885 C889 ) \nC885_=_C891( C885 C891 ) C885_=_C892( C885 C892 ) C885_=_C893( C885 C893 ) C885_=_C894( C885 C894 ) C885_=_C895( C885 C895 ) C885_=_C896( C885 C896 ) \nC885_=_C897( C885 C897 ) C885_=_C898( C885 C898 ) C885_=_C899( C885 C899 ) C885_=_C1768( C885 C1768 ) C885_=_C1829( C885 C1829 ) C885_=_C1850( C885 C1850 ) \nC885_=_C1873( C885 C1873 ) C885_=_C1919( C885 C1919 ) C885_=_C2167( C885 C2167 ) C885_=_C2168( C885 C2168 ) C885_=_C2169( C885 C2169 ) C885_=_C2170( C885 C2170 ) \nC885_=_C2172( C885 C2172 ) C885_=_C2173( C885 C2173 ) C885_=_C2174( C885 C2174 ) C885_=_C2175( C885 C2175 ) C885_=_C2176( C885 C2176 ) C885_=_C2177( C885 C2177 ) \nC885_=_C2178( C885 C2178 ) C885_=_C2179( C885 C2179 ) C885_=_C2180( C885 C2180 ) C885_=_C2181( C885 C2181 ) C885_=_C2182( C885 C2182 ) C885_=_C2183( C885 C2183 ) \nC885_=_C2184( C885 C2184 ) C885_=_C2185( C885 C2185 ) C886_=_C887( C886 C887 ) C886_=_C888( C886 C888 ) C886_=_C889( C886 C889 ) C886_=_C891( C886 C891 ) \nC886_=_C892( C886 C892 ) C886_=_C893( C886 C893 ) C886_=_C894( C886 C894 ) C886_=_C895( C886 C895 ) C886_=_C896( C886 C896 ) C886_=_C897( C886 C897 ) \nC886_=_C898( C886 C898 ) C886_=_C899( C886 C899 ) C886_=_C2167( C886 C2167 ) C886_=_C2193( C886 C2193 ) C887_=_C888( C887 C888 ) C887_=_C889( C887 C889 ) \nC887_=_C891( C887 C891 ) C887_=_C892( C887 C892 ) C887_=_C893( C887 C893 ) C887_=_C894( C887 C894 ) C887_=_C895( C887 C895 ) C887_=_C896( C887 C896 ) \nC887_=_C897( C887 C897 ) C887_=_C898( C887 C898 ) C887_=_C899( C887 C899 ) C888_=_C889( C888 C889 ) C888_=_C891( C888 C891 ) C888_=_C892( C888 C892 ) \nC888_=_C893( C888 C893 ) C888_=_C894( C888 C894 ) C888_=_C895( C888 C895 ) C888_=_C896( C888 C896 ) C888_=_C897( C888 C897 ) C888_=_C898( C888 C898 ) \nC888_=_C899( C888 C899 ) C889_=_C891( C889 C891 ) C889_=_C892( C889 C892 ) C889_=_C893( C889 C893 ) C889_=_C894( C889 C894 ) C889_=_C895( C889 C895 ) \nC889_=_C896( C889 C896 ) C889_=_C897( C889 C897 ) C889_=_C898( C889 C898 ) C889_=_C899( C889 C899 ) C891_=_C892( C891 C892 ) C891_=_C893( C891 C893 ) \nC891_=_C894( C891 C894 ) C891_=_C895( C891 C895 ) C891_=_C896( C891 C896 ) C891_=_C897( C891 C897 ) C891_=_C898( C891 C898 ) C891_=_C899( C891 C899 ) \nC891_=_C2913( C891 C2913 ) C892_=_C893( C892 C893 ) C892_=_C894( C892 C894 ) C892_=_C895( C892 C895 ) C892_=_C896( C892 C896 ) C892_=_C897( C892 C897 ) \nC892_=_C898( C892 C898 ) C892_=_C899( C892 C899 ) C893_=_C894( C893 C894 ) C893_=_C895( C893 C895 ) C893_=_C896( C893 C896 ) C893_=_C897( C893 C897 ) \nC893_=_C898( C893 C898 ) C893_=_C899( C893 C899 ) C893_=_C913( C893 C913 ) C893_=_C1548( C893 C1548 ) C893_=_C1566( C893 C1566 ) C893_=_C2193( C893 C2193 ) \nC893_=_C2542( C893 C2542 ) C893_=_C2739( C893 C2739 ) C893_=_C3002( C893 C3002 ) C893_=_C3118( C893 C3118 ) C893_=_C3212( C893 C3212 ) C893_=_C3224( C893 C3224 ) \nC893_=_C3287( C893 C3287 ) C893_=_C3288( C893 C3288 ) C893_=_C3289( C893 C3289 ) C893_=_C3290( C893 C3290 ) C893_=_C3291( C893 C3291 ) C893_=_C3292( C893 C3292 ) \nC893_=_C3293( C893 C3293 ) C893_=_C3294( C893 C3294 ) C893_=_C3295( C893 C3295 ) C893_=_C3296( C893 C3296 ) C893_=_C3297( C893 C3297 ) C894_=_C895( C894 C895 ) \nC894_=_C896( C894 C896 ) C894_=_C897( C894 C897 ) C894_=_C898( C894 C898 ) C894_=_C899( C894 C899 ) C895_=_C896( C895 C896 ) C895_=_C897( C895 C897 ) \nC895_=_C898( C895 C898 ) C895_=_C899( C895 C899 ) C895_=_C2173( C895 C2173 ) C895_=_C3287( C895 C3287 ) C896_=_C897( C896 C897 ) C896_=_C898( C896 C898 ) \nC896_=_C899( C896 C899 ) C897_=_C898( C897 C898 ) C897_=_C899( C897 C899 ) C898_=_C899( C898 C899 ) C898_=_C2177( C898 C2177 ) C898_=_C3289( C898 C3289 ) \nC899_=_C2182( C899 C2182 ) C899_=_C3291( C899 C3291 ) C913_=_C1548( C913 C1548 ) C913_=_C1566( C913 C1566 ) C913_=_C2193( C913 C2193 ) C913_=_C2542( C913 C2542 ) \nC913_=_C2739( C913 C2739 ) C913_=_C3002( C913 C3002 ) C913_=_C3118( C913 C3118 ) C913_=_C3212( C913 C3212 ) C913_=_C3224( C913 C3224 ) C913_=_C3287( C913 C3287 ) \nC913_=_C3288( C913 C3288 ) C913_=_C3289( C913 C3289 ) C913_=_C3290( C913 C3290 ) C913_=_C3291( C913 C3291 ) C913_=_C3292( C913 C3292 ) C913_=_C3293( C913 C3293 ) \nC913_=_C3294( C913 C3294 ) C913_=_C3295( C913 C3295 ) C913_=_C3296( C913 C3296 ) C913_=_C3297( C913 C3297 ) C1149_=_C2379( C1149 C2379 ) C1149_=_C2501( C1149 C2501 ) \nC1149_=_C2912( C1149 C2912 ) C1149_=_C2913( C1149 C2913 ) C1149_=_C2914( C1149 C2914 ) C1149_=_C2915( C1149 C2915 ) C1149_=_C2916( C1149 C2916 ) C1149_=_C2917( C1149 C2917 ) \nC1149_=_C2918( C1149 C2918 ) C1149_=_C2919( C1149 C2919 ) C1149_=_C2920( C1149 C2920 ) C1149_=_C2921( C1149 C2921 ) C1149_=_C2922( C1149 C2922 ) C1149_=_C2923( C1149 C2923 ) \nC1149_=_C2924( C1149 C2924 ) C1149_=_C2925( C1149 C2925 ) C1149_=_C2926( C1149 C2926 ) C1149_=_C2927( C1149 C2927 ) C1548_=_C1566( C1548 C1566 ) C1548_=_C2193( C1548 C2193 ) \nC1548_=_C2542( C1548 C2542 ) C1548_=_C2739( C1548 C2739 ) C1548_=_C3002( C1548 C3002 ) C1548_=_C3118( C1548 C3118 ) C1548_=_C3212( C1548 C3212 ) C1548_=_C3224( C1548 C3224 ) \nC1548_=_C3287( C1548 C3287 ) C1548_=_C3288( C1548 C3288 ) C1548_=_C3289( C1548 C3289 ) C1548_=_C3290( C1548 C3290 ) C1548_=_C3291( C1548 C3291 ) C1548_=_C3292( C1548 C3292 ) \nC1548_=_C3293( C1548 C3293 ) C1548_=_C3294( C1548 C3294 ) C1548_=_C3295( C1548 C3295 ) C1548_=_C3296( C1548 C3296 ) C1548_=_C3297( C1548 C3297 ) C1566_=_C2193( C1566 C2193 ) \nC1566_=_C2542( C1566 C2542 ) C1566_=_C2739( C1566 C2739 ) C1566_=_C3002( C1566 C3002 ) C1566_=_C3118( C1566 C3118 ) C1566_=_C3212( C1566 C3212 ) C1566_=_C3224( C1566 C3224 ) \nC1566_=_C3287( C1566 C3287 ) C1566_=_C3288( C1566 C3288 ) C1566_=_C3289( C1566 C3289 ) C1566_=_C3290( C1566 C3290 ) C1566_=_C3291( C1566 C3291 ) C1566_=_C3292( C1566 C3292 ) \nC1566_=_C3293( C1566 C3293 ) C1566_=_C3294( C1566 C3294 ) C1566_=_C3295( C1566 C3295 ) C1566_=_C3296( C1566 C3296 ) C1566_=_C3297( C1566 C3297 ) C1768_=_C1829( C1768 C1829 ) \nC1768_=_C1850( C1768 C1850 ) C1768_=_C1873( C1768 C1873 ) C1768_=_C1919( C1768 C1919 ) C1768_=_C2167( C1768 C2167 ) C1768_=_C2168( C1768 C2168 ) C1768_=_C2169( C1768 C2169 ) \nC1768_=_C2170( C1768 C2170 ) C1768_=_C2172( C1768 C2172 ) C1768_=_C2173( C1768 C2173 ) C1768_=_C2174( C1768 C2174 ) C1768_=_C2175( C1768 C2175 ) C1768_=_C2176( C1768 C2176 ) \nC1768_=_C2177( C1768 C2177 ) C1768_=_C2178( C1768 C2178 ) C1768_=_C2179( C1768 C2179 ) C1768_=_C2180( C1768 C2180 ) C1768_=_C2181( C1768 C2181 ) C1768_=_C2182( C1768 C2182 ) \nC1768_=_C2183( C1768 C2183 ) C1768_=_C2184( C1768 C2184 ) C1768_=_C2185( C1768 C2185 ) C1829_=_C1850( C1829 C1850 ) C1829_=_C1873( C1829 C1873 ) C1829_=_C1919( C1829 C1919 ) \nC1829_=_C2167( C1829 C2167 ) C1829_=_C2168( C1829 C2168 ) C1829_=_C2169( C1829 C2169 ) C1829_=_C2170( C1829 C2170 ) C1829_=_C2172( C1829 C2172 ) C1829_=_C2173( C1829 C2173 ) \nC1829_=_C2174( C1829 C2174 ) C1829_=_C2175( C1829 C2175 ) C1829_=_C2176( C1829 C2176 ) C1829_=_C2177( C1829 C2177 ) C1829_=_C2178( C1829 C2178 ) C1829_=_C2179( C1829 C2179 ) \nC1829_=_C2180( C1829 C2180 ) C1829_=_C2181( C1829 C2181 ) C1829_=_C2182( C1829 C2182 ) C1829_=_C2183( C1829 C2183 ) C1829_=_C2184( C1829 C2184 ) C1829_=_C2185( C1829 C2185 ) \nC1850_=_C1873( C1850 C1873 ) C1850_=_C1919( C1850 C1919 ) C1850_=_C2167( C1850 C2167 ) C1850_=_C2168( C1850 C2168 ) C1850_=_C2169( C1850 C2169 ) C1850_=_C2170( C1850 C2170 ) \nC1850_=_C2172( C1850 C2172 ) C1850_=_C2173( C1850 C2173 ) C1850_=_C2174( C1850 C2174 ) C1850_=_C2175( C1850 C2175 ) C1850_=_C2176( C1850 C2176 ) C1850_=_C2177( C1850 C2177 ) \nC1850_=_C2178( C1850 C2178 ) C1850_=_C2179( C1850 C2179 ) C1850_=_C2180( C1850 C2180 ) C1850_=_C2181( C1850 C2181 ) C1850_=_C2182( C1850 C2182 ) C1850_=_C2183( C1850 C2183 ) \nC1850_=_C2184( C1850 C2184 ) C1850_=_C2185( C1850 C2185 ) C1873_=_C1919( C1873 C1919 ) C1873_=_C2167( C1873 C2167 ) C1873_=_C2168( C1873 C2168 ) C1873_=_C2169( C1873 C2169 ) \nC1873_=_C2170( C1873 C2170 ) C1873_=_C2172( C1873 C2172 ) C1873_=_C2173( C1873 C2173 ) C1873_=_C2174( C1873 C2174 ) C1873_=_C2175( C1873 C2175 ) C1873_=_C2176( C1873 C2176 ) \nC1873_=_C2177( C1873 C2177 ) C1873_=_C2178( C1873 C2178 ) C1873_=_C2179( C1873 C2179 ) C1873_=_C2180( C1873 C2180 ) C1873_=_C2181( C1873 C2181 ) C1873_=_C2182( C1873 C2182 ) \nC1873_=_C2183( C1873 C2183 ) C1873_=_C2184( C1873 C2184 ) C1873_=_C2185( C1873 C2185 ) C1919_=_C2167( C1919 C2167 ) C1919_=_C2168( C1919 C2168 ) C1919_=_C2169( C1919 C2169 ) \nC1919_=_C2170( C1919 C2170 ) C1919_=_C2172( C1919 C2172 ) C1919_=_C2173( C1919 C2173 ) C1919_=_C2174( C1919 C2174 ) C1919_=_C2175( C1919 C2175 ) C1919_=_C2176( C1919 C2176 ) \nC1919_=_C2177( C1919 C2177 ) C1919_=_C2178( C1919 C2178 ) C1919_=_C2179( C1919 C2179 ) C1919_=_C2180( C1919 C2180 ) C1919_=_C2181( C1919 C2181 ) C1919_=_C2182( C1919 C2182 ) \nC1919_=_C2183( C1919 C2183 ) C1919_=_C2184( C1919 C2184 ) C1919_=_C2185( C1919 C2185 ) C2167_=_C2168( C2167 C2168 ) C2167_=_C2169( C2167 C2169 ) C2167_=_C2170( C2167 C2170 ) \nC2167_=_C2172( C2167 C2172 ) C2167_=_C2173( C2167 C2173 ) C2167_=_C2174( C2167 C2174 ) C2167_=_C2175( C2167 C2175 ) C2167_=_C2176( C2167 C2176 ) C2167_=_C2177( C2167 C2177 ) \nC2167_=_C2178(</w:t>
      </w:r>
    </w:p>
    <w:p>
      <w:pPr>
        <w:pStyle w:val="PreformattedText"/>
        <w:bidi w:val="0"/>
        <w:spacing w:before="0" w:after="0"/>
        <w:jc w:val="left"/>
        <w:rPr/>
      </w:pPr>
      <w:r>
        <w:rPr/>
        <w:t xml:space="preserve"> </w:t>
      </w:r>
      <w:r>
        <w:rPr/>
        <w:t>C2167 C2178 ) C2167_=_C2179( C2167 C2179 ) C2167_=_C2180( C2167 C2180 ) C2167_=_C2181( C2167 C2181 ) C2167_=_C2182( C2167 C2182 ) C2167_=_C2183( C2167 C2183 ) \nC2167_=_C2184( C2167 C2184 ) C2167_=_C2185( C2167 C2185 ) C2167_=_C2193( C2167 C2193 ) C2168_=_C2169( C2168 C2169 ) C2168_=_C2170( C2168 C2170 ) C2168_=_C2172( C2168 C2172 ) \nC2168_=_C2173( C2168 C2173 ) C2168_=_C2174( C2168 C2174 ) C2168_=_C2175( C2168 C2175 ) C2168_=_C2176( C2168 C2176 ) C2168_=_C2177( C2168 C2177 ) C2168_=_C2178( C2168 C2178 ) \nC2168_=_C2179( C2168 C2179 ) C2168_=_C2180( C2168 C2180 ) C2168_=_C2181( C2168 C2181 ) C2168_=_C2182( C2168 C2182 ) C2168_=_C2183( C2168 C2183 ) C2168_=_C2184( C2168 C2184 ) \nC2168_=_C2185( C2168 C2185 ) C2169_=_C2170( C2169 C2170 ) C2169_=_C2172( C2169 C2172 ) C2169_=_C2173( C2169 C2173 ) C2169_=_C2174( C2169 C2174 ) C2169_=_C2175( C2169 C2175 ) \nC2169_=_C2176( C2169 C2176 ) C2169_=_C2177( C2169 C2177 ) C2169_=_C2178( C2169 C2178 ) C2169_=_C2179( C2169 C2179 ) C2169_=_C2180( C2169 C2180 ) C2169_=_C2181( C2169 C2181 ) \nC2169_=_C2182( C2169 C2182 ) C2169_=_C2183( C2169 C2183 ) C2169_=_C2184( C2169 C2184 ) C2169_=_C2185( C2169 C2185 ) C2170_=_C2172( C2170 C2172 ) C2170_=_C2173( C2170 C2173 ) \nC2170_=_C2174( C2170 C2174 ) C2170_=_C2175( C2170 C2175 ) C2170_=_C2176( C2170 C2176 ) C2170_=_C2177( C2170 C2177 ) C2170_=_C2178( C2170 C2178 ) C2170_=_C2179( C2170 C2179 ) \nC2170_=_C2180( C2170 C2180 ) C2170_=_C2181( C2170 C2181 ) C2170_=_C2182( C2170 C2182 ) C2170_=_C2183( C2170 C2183 ) C2170_=_C2184( C2170 C2184 ) C2170_=_C2185( C2170 C2185 ) \nC2170_=_C3118( C2170 C3118 ) C2172_=_C2173( C2172 C2173 ) C2172_=_C2174( C2172 C2174 ) C2172_=_C2175( C2172 C2175 ) C2172_=_C2176( C2172 C2176 ) C2172_=_C2177( C2172 C2177 ) \nC2172_=_C2178( C2172 C2178 ) C2172_=_C2179( C2172 C2179 ) C2172_=_C2180( C2172 C2180 ) C2172_=_C2181( C2172 C2181 ) C2172_=_C2182( C2172 C2182 ) C2172_=_C2183( C2172 C2183 ) \nC2172_=_C2184( C2172 C2184 ) C2172_=_C2185( C2172 C2185 ) C2173_=_C2174( C2173 C2174 ) C2173_=_C2175( C2173 C2175 ) C2173_=_C2176( C2173 C2176 ) C2173_=_C2177( C2173 C2177 ) \nC2173_=_C2178( C2173 C2178 ) C2173_=_C2179( C2173 C2179 ) C2173_=_C2180( C2173 C2180 ) C2173_=_C2181( C2173 C2181 ) C2173_=_C2182( C2173 C2182 ) C2173_=_C2183( C2173 C2183 ) \nC2173_=_C2184( C2173 C2184 ) C2173_=_C2185( C2173 C2185 ) C2173_=_C3287( C2173 C3287 ) C2174_=_C2175( C2174 C2175 ) C2174_=_C2176( C2174 C2176 ) C2174_=_C2177( C2174 C2177 ) \nC2174_=_C2178( C2174 C2178 ) C2174_=_C2179( C2174 C2179 ) C2174_=_C2180( C2174 C2180 ) C2174_=_C2181( C2174 C2181 ) C2174_=_C2182( C2174 C2182 ) C2174_=_C2183( C2174 C2183 ) \nC2174_=_C2184( C2174 C2184 ) C2174_=_C2185( C2174 C2185 ) C2175_=_C2176( C2175 C2176 ) C2175_=_C2177( C2175 C2177 ) C2175_=_C2178( C2175 C2178 ) C2175_=_C2179( C2175 C2179 ) \nC2175_=_C2180( C2175 C2180 ) C2175_=_C2181( C2175 C2181 ) C2175_=_C2182( C2175 C2182 ) C2175_=_C2183( C2175 C2183 ) C2175_=_C2184( C2175 C2184 ) C2175_=_C2185( C2175 C2185 ) \nC2176_=_C2177( C2176 C2177 ) C2176_=_C2178( C2176 C2178 ) C2176_=_C2179( C2176 C2179 ) C2176_=_C2180( C2176 C2180 ) C2176_=_C2181( C2176 C2181 ) C2176_=_C2182( C2176 C2182 ) \nC2176_=_C2183( C2176 C2183 ) C2176_=_C2184( C2176 C2184 ) C2176_=_C2185( C2176 C2185 ) C2177_=_C2178( C2177 C2178 ) C2177_=_C2179( C2177 C2179 ) C2177_=_C2180( C2177 C2180 ) \nC2177_=_C2181( C2177 C2181 ) C2177_=_C2182( C2177 C2182 ) C2177_=_C2183( C2177 C2183 ) C2177_=_C2184( C2177 C2184 ) C2177_=_C2185( C2177 C2185 ) C2177_=_C3289( C2177 C3289 ) \nC2178_=_C2179( C2178 C2179 ) C2178_=_C2180( C2178 C2180 ) C2178_=_C2181( C2178 C2181 ) C2178_=_C2182( C2178 C2182 ) C2178_=_C2183( C2178 C2183 ) C2178_=_C2184( C2178 C2184 ) \nC2178_=_C2185( C2178 C2185 ) C2179_=_C2180( C2179 C2180 ) C2179_=_C2181( C2179 C2181 ) C2179_=_C2182( C2179 C2182 ) C2179_=_C2183( C2179 C2183 ) C2179_=_C2184( C2179 C2184 ) \nC2179_=_C2185( C2179 C2185 ) C2180_=_C2181( C2180 C2181 ) C2180_=_C2182( C2180 C2182 ) C2180_=_C2183( C2180 C2183 ) C2180_=_C2184( C2180 C2184 ) C2180_=_C2185( C2180 C2185 ) \nC2181_=_C2182( C2181 C2182 ) C2181_=_C2183( C2181 C2183 ) C2181_=_C2184( C2181 C2184 ) C2181_=_C2185( C2181 C2185 ) C2181_=_C3290( C2181 C3290 ) C2182_=_C2183( C2182 C2183 ) \nC2182_=_C2184( C2182 C2184 ) C2182_=_C2185( C2182 C2185 ) C2182_=_C3291( C2182 C3291 ) C2183_=_C2184( C2183 C2184 ) C2183_=_C2185( C2183 C2185 ) C2184_=_C2185( C2184 C2185 ) \nC2193_=_C2542( C2193 C2542 ) C2193_=_C2739( C2193 C2739 ) C2193_=_C3002( C2193 C3002 ) C2193_=_C3118( C2193 C3118 ) C2193_=_C3212( C2193 C3212 ) C2193_=_C3224( C2193 C3224 ) \nC2193_=_C3287( C2193 C3287 ) C2193_=_C3288( C2193 C3288 ) C2193_=_C3289( C2193 C3289 ) C2193_=_C3290( C2193 C3290 ) C2193_=_C3291( C2193 C3291 ) C2193_=_C3292( C2193 C3292 ) \nC2193_=_C3293( C2193 C3293 ) C2193_=_C3294( C2193 C3294 ) C2193_=_C3295( C2193 C3295 ) C2193_=_C3296( C2193 C3296 ) C2193_=_C3297( C2193 C3297 ) C2379_=_C2501( C2379 C2501 ) \nC2379_=_C2912( C2379 C2912 ) C2379_=_C2913( C2379 C2913 ) C2379_=_C2914( C2379 C2914 ) C2379_=_C2915( C2379 C2915 ) C2379_=_C2916( C2379 C2916 ) C2379_=_C2917( C2379 C2917 ) \nC2379_=_C2918( C2379 C2918 ) C2379_=_C2919( C2379 C2919 ) C2379_=_C2920( C2379 C2920 ) C2379_=_C2921( C2379 C2921 ) C2379_=_C2922( C2379 C2922 ) C2379_=_C2923( C2379 C2923 ) \nC2379_=_C2924( C2379 C2924 ) C2379_=_C2925( C2379 C2925 ) C2379_=_C2926( C2379 C2926 ) C2379_=_C2927( C2379 C2927 ) C2501_=_C2912( C2501 C2912 ) C2501_=_C2913( C2501 C2913 ) \nC2501_=_C2914( C2501 C2914 ) C2501_=_C2915( C2501 C2915 ) C2501_=_C2916( C2501 C2916 ) C2501_=_C2917( C2501 C2917 ) C2501_=_C2918( C2501 C2918 ) C2501_=_C2919( C2501 C2919 ) \nC2501_=_C2920( C2501 C2920 ) C2501_=_C2921( C2501 C2921 ) C2501_=_C2922( C2501 C2922 ) C2501_=_C2923( C2501 C2923 ) C2501_=_C2924( C2501 C2924 ) C2501_=_C2925( C2501 C2925 ) \nC2501_=_C2926( C2501 C2926 ) C2501_=_C2927( C2501 C2927 ) C2542_=_C2739( C2542 C2739 ) C2542_=_C3002( C2542 C3002 ) C2542_=_C3118( C2542 C3118 ) C2542_=_C3212( C2542 C3212 ) \nC2542_=_C3224( C2542 C3224 ) C2542_=_C3287( C2542 C3287 ) C2542_=_C3288( C2542 C3288 ) C2542_=_C3289( C2542 C3289 ) C2542_=_C3290( C2542 C3290 ) C2542_=_C3291( C2542 C3291 ) \nC2542_=_C3292( C2542 C3292 ) C2542_=_C3293( C2542 C3293 ) C2542_=_C3294( C2542 C3294 ) C2542_=_C3295( C2542 C3295 ) C2542_=_C3296( C2542 C3296 ) C2542_=_C3297( C2542 C3297 ) \nC2739_=_C3002( C2739 C3002 ) C2739_=_C3118( C2739 C3118 ) C2739_=_C3212( C2739 C3212 ) C2739_=_C3224( C2739 C3224 ) C2739_=_C3287( C2739 C3287 ) C2739_=_C3288( C2739 C3288 ) \nC2739_=_C3289( C2739 C3289 ) C2739_=_C3290( C2739 C3290 ) C2739_=_C3291( C2739 C3291 ) C2739_=_C3292( C2739 C3292 ) C2739_=_C3293( C2739 C3293 ) C2739_=_C3294( C2739 C3294 ) \nC2739_=_C3295( C2739 C3295 ) C2739_=_C3296( C2739 C3296 ) C2739_=_C3297( C2739 C3297 ) C2912_=_C2913( C2912 C2913 ) C2912_=_C2914( C2912 C2914 ) C2912_=_C2915( C2912 C2915 ) \nC2912_=_C2916( C2912 C2916 ) C2912_=_C2917( C2912 C2917 ) C2912_=_C2918( C2912 C2918 ) C2912_=_C2919( C2912 C2919 ) C2912_=_C2920( C2912 C2920 ) C2912_=_C2921( C2912 C2921 ) \nC2912_=_C2922( C2912 C2922 ) C2912_=_C2923( C2912 C2923 ) C2912_=_C2924( C2912 C2924 ) C2912_=_C2925( C2912 C2925 ) C2912_=_C2926( C2912 C2926 ) C2912_=_C2927( C2912 C2927 ) \nC2913_=_C2914( C2913 C2914 ) C2913_=_C2915( C2913 C2915 ) C2913_=_C2916( C2913 C2916 ) C2913_=_C2917( C2913 C2917 ) C2913_=_C2918( C2913 C2918 ) C2913_=_C2919( C2913 C2919 ) \nC2913_=_C2920( C2913 C2920 ) C2913_=_C2921( C2913 C2921 ) C2913_=_C2922( C2913 C2922 ) C2913_=_C2923( C2913 C2923 ) C2913_=_C2924( C2913 C2924 ) C2913_=_C2925( C2913 C2925 ) \nC2913_=_C2926( C2913 C2926 ) C2913_=_C2927( C2913 C2927 ) C2914_=_C2915( C2914 C2915 ) C2914_=_C2916( C2914 C2916 ) C2914_=_C2917( C2914 C2917 ) C2914_=_C2918( C2914 C2918 ) \nC2914_=_C2919( C2914 C2919 ) C2914_=_C2920( C2914 C2920 ) C2914_=_C2921( C2914 C2921 ) C2914_=_C2922( C2914 C2922 ) C2914_=_C2923( C2914 C2923 ) C2914_=_C2924( C2914 C2924 ) \nC2914_=_C2925( C2914 C2925 ) C2914_=_C2926( C2914 C2926 ) C2914_=_C2927( C2914 C2927 ) C2915_=_C2916( C2915 C2916 ) C2915_=_C2917( C2915 C2917 ) C2915_=_C2918( C2915 C2918 ) \nC2915_=_C2919( C2915 C2919 ) C2915_=_C2920( C2915 C2920 ) C2915_=_C2921( C2915 C2921 ) C2915_=_C2922( C2915 C2922 ) C2915_=_C2923( C2915 C2923 ) C2915_=_C2924( C2915 C2924 ) \nC2915_=_C2925( C2915 C2925 ) C2915_=_C2926( C2915 C2926 ) C2915_=_C2927( C2915 C2927 ) C2916_=_C2917( C2916 C2917 ) C2916_=_C2918( C2916 C2918 ) C2916_=_C2919( C2916 C2919 ) \nC2916_=_C2920( C2916 C2920 ) C2916_=_C2921( C2916 C2921 ) C2916_=_C2922( C2916 C2922 ) C2916_=_C2923( C2916 C2923 ) C2916_=_C2924( C2916 C2924 ) C2916_=_C2925( C2916 C2925 ) \nC2916_=_C2926( C2916 C2926 ) C2916_=_C2927( C2916 C2927 ) C2917_=_C2918( C2917 C2918 ) C2917_=_C2919( C2917 C2919 ) C2917_=_C2920( C2917 C2920 ) C2917_=_C2921( C2917 C2921 ) \nC2917_=_C2922( C2917 C2922 ) C2917_=_C2923( C2917 C2923 ) C2917_=_C2924( C2917 C2924 ) C2917_=_C2925( C2917 C2925 ) C2917_=_C2926( C2917 C2926 ) C2917_=_C2927( C2917 C2927 ) \nC2918_=_C2919( C2918 C2919 ) C2918_=_C2920( C2918 C2920 ) C2918_=_C2921( C2918 C2921 ) C2918_=_C2922( C2918 C2922 ) C2918_=_C2923( C2918 C2923 ) C2918_=_C2924( C2918 C2924 ) \nC2918_=_C2925( C2918 C2925 ) C2918_=_C2926( C2918 C2926 ) C2918_=_C2927( C2918 C2927 ) C2919_=_C2920( C2919 C2920 ) C2919_=_C2921( C2919 C2921 ) C2919_=_C2922( C2919 C2922 ) \nC2919_=_C2923( C2919 C2923 ) C2919_=_C2924( C2919 C2924 ) C2919_=_C2925( C2919 C2925 ) C2919_=_C2926( C2919 C2926 ) C2919_=_C2927( C2919 C2927 ) C2920_=_C2921( C2920 C2921 ) \nC2920_=_C2922( C2920 C2922 ) C2920_=_C2923( C2920 C2923 ) C2920_=_C2924( C2920 C2924 ) C2920_=_C2925( C2920 C2925 ) C2920_=_C2926( C2920 C2926 ) C2920_=_C2927( C2920 C2927 ) \nC2921_=_C2922( C2921 C2922 ) C2921_=_C2923( C2921 C2923 ) C2921_=_C2924( C2921 C2924 ) C2921_=_C2925( C2921 C2925 ) C2921_=_C2926( C2921 C2926 ) C2921_=_C2927( C2921 C2927 ) \nC2921_=_C3292( C2921 C3292 ) C2922_=_C2923( C2922 C2923 ) C2922_=_C2924(</w:t>
      </w:r>
    </w:p>
    <w:p>
      <w:pPr>
        <w:pStyle w:val="PreformattedText"/>
        <w:bidi w:val="0"/>
        <w:spacing w:before="0" w:after="0"/>
        <w:jc w:val="left"/>
        <w:rPr/>
      </w:pPr>
      <w:r>
        <w:rPr/>
        <w:t xml:space="preserve"> </w:t>
      </w:r>
      <w:r>
        <w:rPr/>
        <w:t>C2922 C2924 ) C2922_=_C2925( C2922 C2925 ) C2922_=_C2926( C2922 C2926 ) C2922_=_C2927( C2922 C2927 ) \nC2923_=_C2924( C2923 C2924 ) C2923_=_C2925( C2923 C2925 ) C2923_=_C2926( C2923 C2926 ) C2923_=_C2927( C2923 C2927 ) C2924_=_C2925( C2924 C2925 ) C2924_=_C2926( C2924 C2926 ) \nC2924_=_C2927( C2924 C2927 ) C2925_=_C2926( C2925 C2926 ) C2925_=_C2927( C2925 C2927 ) C2926_=_C2927( C2926 C2927 ) C3002_=_C3118( C3002 C3118 ) C3002_=_C3212( C3002 C3212 ) \nC3002_=_C3224( C3002 C3224 ) C3002_=_C3287( C3002 C3287 ) C3002_=_C3288( C3002 C3288 ) C3002_=_C3289( C3002 C3289 ) C3002_=_C3290( C3002 C3290 ) C3002_=_C3291( C3002 C3291 ) \nC3002_=_C3292( C3002 C3292 ) C3002_=_C3293( C3002 C3293 ) C3002_=_C3294( C3002 C3294 ) C3002_=_C3295( C3002 C3295 ) C3002_=_C3296( C3002 C3296 ) C3002_=_C3297( C3002 C3297 ) \nC3118_=_C3212( C3118 C3212 ) C3118_=_C3224( C3118 C3224 ) C3118_=_C3287( C3118 C3287 ) C3118_=_C3288( C3118 C3288 ) C3118_=_C3289( C3118 C3289 ) C3118_=_C3290( C3118 C3290 ) \nC3118_=_C3291( C3118 C3291 ) C3118_=_C3292( C3118 C3292 ) C3118_=_C3293( C3118 C3293 ) C3118_=_C3294( C3118 C3294 ) C3118_=_C3295( C3118 C3295 ) C3118_=_C3296( C3118 C3296 ) \nC3118_=_C3297( C3118 C3297 ) C3212_=_C3224( C3212 C3224 ) C3212_=_C3287( C3212 C3287 ) C3212_=_C3288( C3212 C3288 ) C3212_=_C3289( C3212 C3289 ) C3212_=_C3290( C3212 C3290 ) \nC3212_=_C3291( C3212 C3291 ) C3212_=_C3292( C3212 C3292 ) C3212_=_C3293( C3212 C3293 ) C3212_=_C3294( C3212 C3294 ) C3212_=_C3295( C3212 C3295 ) C3212_=_C3296( C3212 C3296 ) \nC3212_=_C3297( C3212 C3297 ) C3224_=_C3287( C3224 C3287 ) C3224_=_C3288( C3224 C3288 ) C3224_=_C3289( C3224 C3289 ) C3224_=_C3290( C3224 C3290 ) C3224_=_C3291( C3224 C3291 ) \nC3224_=_C3292( C3224 C3292 ) C3224_=_C3293( C3224 C3293 ) C3224_=_C3294( C3224 C3294 ) C3224_=_C3295( C3224 C3295 ) C3224_=_C3296( C3224 C3296 ) C3224_=_C3297( C3224 C3297 ) \nC3287_=_C3288( C3287 C3288 ) C3287_=_C3289( C3287 C3289 ) C3287_=_C3290( C3287 C3290 ) C3287_=_C3291( C3287 C3291 ) C3287_=_C3292( C3287 C3292 ) C3287_=_C3293( C3287 C3293 ) \nC3287_=_C3294( C3287 C3294 ) C3287_=_C3295( C3287 C3295 ) C3287_=_C3296( C3287 C3296 ) C3287_=_C3297( C3287 C3297 ) C3288_=_C3289( C3288 C3289 ) C3288_=_C3290( C3288 C3290 ) \nC3288_=_C3291( C3288 C3291 ) C3288_=_C3292( C3288 C3292 ) C3288_=_C3293( C3288 C3293 ) C3288_=_C3294( C3288 C3294 ) C3288_=_C3295( C3288 C3295 ) C3288_=_C3296( C3288 C3296 ) \nC3288_=_C3297( C3288 C3297 ) C3289_=_C3290( C3289 C3290 ) C3289_=_C3291( C3289 C3291 ) C3289_=_C3292( C3289 C3292 ) C3289_=_C3293( C3289 C3293 ) C3289_=_C3294( C3289 C3294 ) \nC3289_=_C3295( C3289 C3295 ) C3289_=_C3296( C3289 C3296 ) C3289_=_C3297( C3289 C3297 ) C3290_=_C3291( C3290 C3291 ) C3290_=_C3292( C3290 C3292 ) C3290_=_C3293( C3290 C3293 ) \nC3290_=_C3294( C3290 C3294 ) C3290_=_C3295( C3290 C3295 ) C3290_=_C3296( C3290 C3296 ) C3290_=_C3297( C3290 C3297 ) C3291_=_C3292( C3291 C3292 ) C3291_=_C3293( C3291 C3293 ) \nC3291_=_C3294( C3291 C3294 ) C3291_=_C3295( C3291 C3295 ) C3291_=_C3296( C3291 C3296 ) C3291_=_C3297( C3291 C3297 ) C3292_=_C3293( C3292 C3293 ) C3292_=_C3294( C3292 C3294 ) \nC3292_=_C3295( C3292 C3295 ) C3292_=_C3296( C3292 C3296 ) C3292_=_C3297( C3292 C3297 ) C3293_=_C3294( C3293 C3294 ) C3293_=_C3295( C3293 C3295 ) C3293_=_C3296( C3293 C3296 ) \nC3293_=_C3297( C3293 C3297 ) C3294_=_C3295( C3294 C3295 ) C3294_=_C3296( C3294 C3296 ) C3294_=_C3297( C3294 C3297 ) C3295_=_C3296( C3295 C3296 ) C3295_=_C3297( C3295 C3297 ) \nC3296_=_C3297( C3296 C3297 ) "];85-&gt;111[label="105: C38 C39 C80 C82 C125 \nC127 C242 C244 C303 C305 C314 \nC316 C326 C328 C350 C353 C494 \nC509 C513 C521 C535 C540 C546 \nC614 C764 C821 C859 C867 C875 \nC884 C886 C887 C888 C889 C891 \nC892 C894 C895 C896 C897 C898 \nC899 C913 C1149 C1548 C1566 C1768 \nC1829 C1850 C1873 C1919 C2167 C2168 \nC2169 C2170 C2172 C2173 C2174 C2175 \nC2176 C2177 C2178 C2179 C2180 C2181 \nC2182 C2183 C2184 C2185 C2193 C2379 \nC2501 C2542 C2739 C2912 C2913 C2914 \nC2915 C2916 C2917 C2918 C2919 C2920 \nC2921 C2922 C2923 C2924 C2925 C2926 \nC2927 C3002 C3118 C3212 C3224 C3287 \nC3288 C3289 C3290 C3291 C3292 C3293 \nC3294 C3295 C3296 C3297 \n1361: C38_=_C39 ,C38_=_C80 ,C38_=_C125 ,C38_=_C242 ,C38_=_C303 ,\nC38_=_C314 ,C38_=_C326 ,C38_=_C350 ,C38_=_C509 ,C38_=_C535 ,C38_=_C614 ,\nC38_=_C859 ,C38_=_C884 ,C38_=_C886 ,C38_=_C887 ,C38_=_C888 ,C38_=_C889 ,\nC38_=_C891 ,C38_=_C892 ,C38_=_C894 ,C38_=_C895 ,C38_=_C896 ,C38_=_C897 ,\nC38_=_C898 ,C38_=_C899 ,C39_=_C82 ,C39_=_C127 ,C39_=_C244 ,C39_=_C305 ,\nC39_=_C316 ,C39_=_C328 ,C39_=_C353 ,C39_=_C764 ,C39_=_C1149 ,C39_=_C2379 ,\nC39_=_C2501 ,C39_=_C2912 ,C39_=_C2913 ,C39_=_C2914 ,C39_=_C2915 ,C39_=_C2916 ,\nC39_=_C2917 ,C39_=_C2918 ,C39_=_C2919 ,C39_=_C2920 ,C39_=_C2921 ,C39_=_C2922 ,\nC39_=_C2923 ,C39_=_C2924 ,C39_=_C2925 ,C39_=_C2926 ,C39_=_C2927 ,C80_=_C82 ,\nC80_=_C125 ,C80_=_C242 ,C80_=_C303 ,C80_=_C314 ,C80_=_C326 ,C80_=_C350 ,\nC80_=_C509 ,C80_=_C535 ,C80_=_C614 ,C80_=_C859 ,C80_=_C884 ,C80_=_C886 ,\nC80_=_C887 ,C80_=_C888 ,C80_=_C889 ,C80_=_C891 ,C80_=_C892 ,C80_=_C894 ,\nC80_=_C895 ,C80_=_C896 ,C80_=_C897 ,C80_=_C898 ,C80_=_C899 ,C82_=_C127 ,\nC82_=_C244 ,C82_=_C305 ,C82_=_C316 ,C82_=_C328 ,C82_=_C353 ,C82_=_C764 ,\nC82_=_C1149 ,C82_=_C2379 ,C82_=_C2501 ,C82_=_C2912 ,C82_=_C2913 ,C82_=_C2914 ,\nC82_=_C2915 ,C82_=_C2916 ,C82_=_C2917 ,C82_=_C2918 ,C82_=_C2919 ,C82_=_C2920 ,\nC82_=_C2921 ,C82_=_C2922 ,C82_=_C2923 ,C82_=_C2924 ,C82_=_C2925 ,C82_=_C2926 ,\nC82_=_C2927 ,C125_=_C127 ,C125_=_C242 ,C125_=_C303 ,C125_=_C314 ,C125_=_C326 ,\nC125_=_C350 ,C125_=_C509 ,C125_=_C535 ,C125_=_C614 ,C125_=_C859 ,C125_=_C884 ,\nC125_=_C886 ,C125_=_C887 ,C125_=_C888 ,C125_=_C889 ,C125_=_C891 ,C125_=_C892 ,\nC125_=_C894 ,C125_=_C895 ,C125_=_C896 ,C125_=_C897 ,C125_=_C898 ,C125_=_C899 ,\nC127_=_C244 ,C127_=_C305 ,C127_=_C316 ,C127_=_C328 ,C127_=_C353 ,C127_=_C764 ,\nC127_=_C1149 ,C127_=_C2379 ,C127_=_C2501 ,C127_=_C2912 ,C127_=_C2913 ,C127_=_C2914 ,\nC127_=_C2915 ,C127_=_C2916 ,C127_=_C2917 ,C127_=_C2918 ,C127_=_C2919 ,C127_=_C2920 ,\nC127_=_C2921 ,C127_=_C2922 ,C127_=_C2923 ,C127_=_C2924 ,C127_=_C2925 ,C127_=_C2926 ,\nC127_=_C2927 ,C242_=_C244 ,C242_=_C303 ,C242_=_C314 ,C242_=_C326 ,C242_=_C350 ,\nC242_=_C509 ,C242_=_C535 ,C242_=_C614 ,C242_=_C859 ,C242_=_C884 ,C242_=_C886 ,\nC242_=_C887 ,C242_=_C888 ,C242_=_C889 ,C242_=_C891 ,C242_=_C892 ,C242_=_C894 ,\nC242_=_C895 ,C242_=_C896 ,C242_=_C897 ,C242_=_C898 ,C242_=_C899 ,C244_=_C305 ,\nC244_=_C316 ,C244_=_C328 ,C244_=_C353 ,C244_=_C764 ,C244_=_C1149 ,C244_=_C2379 ,\nC244_=_C2501 ,C244_=_C2912 ,C244_=_C2913 ,C244_=_C2914 ,C244_=_C2915 ,C244_=_C2916 ,\nC244_=_C2917 ,C244_=_C2918 ,C244_=_C2919 ,C244_=_C2920 ,C244_=_C2921 ,C244_=_C2922 ,\nC244_=_C2923 ,C244_=_C2924 ,C244_=_C2925 ,C244_=_C2926 ,C244_=_C2927 ,C303_=_C305 ,\nC303_=_C314 ,C303_=_C326 ,C303_=_C350 ,C303_=_C509 ,C303_=_C535 ,C303_=_C614 ,\nC303_=_C859 ,C303_=_C884 ,C303_=_C886 ,C303_=_C887 ,C303_=_C888 ,C303_=_C889 ,\nC303_=_C891 ,C303_=_C892 ,C303_=_C894 ,C303_=_C895 ,C303_=_C896 ,C303_=_C897 ,\nC303_=_C898 ,C303_=_C899 ,C305_=_C316 ,C305_=_C328 ,C305_=_C353 ,C305_=_C764 ,\nC305_=_C1149 ,C305_=_C2379 ,C305_=_C2501 ,C305_=_C2912 ,C305_=_C2913 ,C305_=_C2914 ,\nC305_=_C2915 ,C305_=_C2916 ,C305_=_C2917 ,C305_=_C2918 ,C305_=_C2919 ,C305_=_C2920 ,\nC305_=_C2921 ,C305_=_C2922 ,C305_=_C2923 ,C305_=_C2924 ,C305_=_C2925 ,C305_=_C2926 ,\nC305_=_C2927 ,C314_=_C316 ,C314_=_C326 ,C314_=_C350 ,C314_=_C509 ,C314_=_C535 ,\nC314_=_C614 ,C314_=_C859 ,C314_=_C884 ,C314_=_C886 ,C314_=_C887 ,C314_=_C888 ,\nC314_=_C889 ,C314_=_C891 ,C314_=_C892 ,C314_=_C894 ,C314_=_C895 ,C314_=_C896 ,\nC314_=_C897 ,C314_=_C898 ,C314_=_C899 ,C316_=_C328 ,C316_=_C353 ,C316_=_C764 ,\nC316_=_C1149 ,C316_=_C2379 ,C316_=_C2501 ,C316_=_C2912 ,C316_=_C2913 ,C316_=_C2914 ,\nC316_=_C2915 ,C316_=_C2916 ,C316_=_C2917 ,C316_=_C2918 ,C316_=_C2919 ,C316_=_C2920 ,\nC316_=_C2921 ,C316_=_C2922 ,C316_=_C2923 ,C316_=_C2924 ,C316_=_C2925 ,C316_=_C2926 ,\nC316_=_C2927 ,C326_=_C328 ,C326_=_C350 ,C326_=_C509 ,C326_=_C535 ,C326_=_C614 ,\nC326_=_C859 ,C326_=_C884 ,C326_=_C886 ,C326_=_C887 ,C326_=_C888 ,C326_=_C889 ,\nC326_=_C891 ,C326_=_C892 ,C326_=_C894 ,C326_=_C895 ,C326_=_C896 ,C326_=_C897 ,\nC326_=_C898 ,C326_=_C899 ,C328_=_C353 ,C328_=_C764 ,C328_=_C1149 ,C328_=_C2379 ,\nC328_=_C2501 ,C328_=_C2912 ,C328_=_C2913 ,C328_=_C2914 ,C328_=_C2915 ,C328_=_C2916 ,\nC328_=_C2917 ,C328_=_C2918 ,C328_=_C2919 ,C328_=_C2920 ,C328_=_C2921 ,C328_=_C2922 ,\nC328_=_C2923 ,C328_=_C2924 ,C328_=_C2925 ,C328_=_C2926 ,C328_=_C2927 ,C350_=_C353 ,\nC350_=_C509 ,C350_=_C535 ,C350_=_C614 ,C350_=_C859 ,C350_=_C884 ,C350_=_C886 ,\nC350_=_C887 ,C350_=_C888 ,C350_=_C889 ,C350_=_C891 ,C350_=_C892 ,C350_=_C894 ,\nC350_=_C895 ,C350_=_C896 ,C350_=_C897 ,C350_=_C898 ,C350_=_C899 ,C353_=_C764 ,\nC353_=_C1149 ,C353_=_C2379 ,C353_=_C2501 ,C353_=_C2912 ,C353_=_C2913 ,C353_=_C2914 ,\nC353_=_C2915 ,C353_=_C2916 ,C353_=_C2917 ,C353_=_C2918 ,C353_=_C2919 ,C353_=_C2920 ,\nC353_=_C2921 ,C353_=_C2922 ,C353_=_C2923 ,C353_=_C2924 ,C353_=_C2925 ,C353_=_C2926 ,\nC353_=_C2927 ,C494_=_C521 ,C494_=_C546 ,C494_=_C821 ,C494_=_C875 ,C494_=_C913 ,\nC494_=_C1548 ,C494_=_C1566 ,C494_=_C2193 ,C494_=_C2542 ,C494_=_C2739 ,C494_=_C3002 ,\nC494_=_C3118 ,C494_=_C3212 ,C494_=_C3224 ,C494_=_C3287 ,C494_=_C3288 ,C494_=_C3289 ,\nC494_=_C3290 ,C494_=_C3291 ,C494_=_C3292 ,C494_=_C3293 ,C494_=_C3294 ,C494_=_C3295 ,\nC494_=_C3296 ,C494_=_C3297 ,C509_=_C513 ,C509_=_C521 ,C509_=_C535 ,C509_=_C614 ,\nC509_=_C859 ,C509_=_C884 ,C509_=_C886 ,C509_=_C887 ,C509_=_C888 ,C509_=_C889 ,\nC509_=_C891 ,C509_=_C892 ,C509_=_C894 ,C509_=_C895 ,C509_=_C896 ,C509_=_C897 ,\nC509_=_C898 ,C509_=_C899 ,C513_=_C521 ,C513_=_C540 ,C513_=_C867 ,C513_=_C1768 ,\nC513_=_C1829 ,C513_=_C1850 ,C513_=_C1873 ,C513_=_C1919 ,C513_=_C2167 ,C513_=_C2168 ,\nC513_=_C2169 ,C513_=_C2170 ,C513_=_C2172 ,C513_=_C2173 ,C513_=_C2174 ,C513_=_C2175 ,\nC513_=_C2176 ,C513_=_C2177 ,C513_=_C2178 ,C513_=_C2179 ,C513_=_C2180 ,C513_=_C2181 ,\nC513_=_C2182 ,C513_=_C2183</w:t>
      </w:r>
    </w:p>
    <w:p>
      <w:pPr>
        <w:pStyle w:val="PreformattedText"/>
        <w:bidi w:val="0"/>
        <w:spacing w:before="0" w:after="0"/>
        <w:jc w:val="left"/>
        <w:rPr/>
      </w:pPr>
      <w:r>
        <w:rPr/>
        <w:t xml:space="preserve"> </w:t>
      </w:r>
      <w:r>
        <w:rPr/>
        <w:t>,C513_=_C2184 ,C513_=_C2185 ,C521_=_C546 ,C521_=_C821 ,\nC521_=_C875 ,C521_=_C913 ,C521_=_C1548 ,C521_=_C1566 ,C521_=_C2193 ,C521_=_C2542 ,\nC521_=_C2739 ,C521_=_C3002 ,C521_=_C3118 ,C521_=_C3212 ,C521_=_C3224 ,C521_=_C3287 ,\nC521_=_C3288 ,C521_=_C3289 ,C521_=_C3290 ,C521_=_C3291 ,C521_=_C3292 ,C521_=_C3293 ,\nC521_=_C3294 ,C521_=_C3295 ,C521_=_C3296 ,C521_=_C3297 ,C535_=_C540 ,C535_=_C546 ,\nC535_=_C614 ,C535_=_C859 ,C535_=_C884 ,C535_=_C886 ,C535_=_C887 ,C535_=_C888 ,\nC535_=_C889 ,C535_=_C891 ,C535_=_C892 ,C535_=_C894 ,C535_=_C895 ,C535_=_C896 ,\nC535_=_C897 ,C535_=_C898 ,C535_=_C899 ,C540_=_C546 ,C540_=_C867 ,C540_=_C1768 ,\nC540_=_C1829 ,C540_=_C1850 ,C540_=_C1873 ,C540_=_C1919 ,C540_=_C2167 ,C540_=_C2168 ,\nC540_=_C2169 ,C540_=_C2170 ,C540_=_C2172 ,C540_=_C2173 ,C540_=_C2174 ,C540_=_C2175 ,\nC540_=_C2176 ,C540_=_C2177 ,C540_=_C2178 ,C540_=_C2179 ,C540_=_C2180 ,C540_=_C2181 ,\nC540_=_C2182 ,C540_=_C2183 ,C540_=_C2184 ,C540_=_C2185 ,C546_=_C821 ,C546_=_C875 ,\nC546_=_C913 ,C546_=_C1548 ,C546_=_C1566 ,C546_=_C2193 ,C546_=_C2542 ,C546_=_C2739 ,\nC546_=_C3002 ,C546_=_C3118 ,C546_=_C3212 ,C546_=_C3224 ,C546_=_C3287 ,C546_=_C3288 ,\nC546_=_C3289 ,C546_=_C3290 ,C546_=_C3291 ,C546_=_C3292 ,C546_=_C3293 ,C546_=_C3294 ,\nC546_=_C3295 ,C546_=_C3296 ,C546_=_C3297 ,C614_=_C859 ,C614_=_C884 ,C614_=_C886 ,\nC614_=_C887 ,C614_=_C888 ,C614_=_C889 ,C614_=_C891 ,C614_=_C892 ,C614_=_C894 ,\nC614_=_C895 ,C614_=_C896 ,C614_=_C897 ,C614_=_C898 ,C614_=_C899 ,C764_=_C1149 ,\nC764_=_C2379 ,C764_=_C2501 ,C764_=_C2912 ,C764_=_C2913 ,C764_=_C2914 ,C764_=_C2915 ,\nC764_=_C2916 ,C764_=_C2917 ,C764_=_C2918 ,C764_=_C2919 ,C764_=_C2920 ,C764_=_C2921 ,\nC764_=_C2922 ,C764_=_C2923 ,C764_=_C2924 ,C764_=_C2925 ,C764_=_C2926 ,C764_=_C2927 ,\nC821_=_C875 ,C821_=_C913 ,C821_=_C1548 ,C821_=_C1566 ,C821_=_C2193 ,C821_=_C2542 ,\nC821_=_C2739 ,C821_=_C3002 ,C821_=_C3118 ,C821_=_C3212 ,C821_=_C3224 ,C821_=_C3287 ,\nC821_=_C3288 ,C821_=_C3289 ,C821_=_C3290 ,C821_=_C3291 ,C821_=_C3292 ,C821_=_C3293 ,\nC821_=_C3294 ,C821_=_C3295 ,C821_=_C3296 ,C821_=_C3297 ,C859_=_C867 ,C859_=_C875 ,\nC859_=_C884 ,C859_=_C886 ,C859_=_C887 ,C859_=_C888 ,C859_=_C889 ,C859_=_C891 ,\nC859_=_C892 ,C859_=_C894 ,C859_=_C895 ,C859_=_C896 ,C859_=_C897 ,C859_=_C898 ,\nC859_=_C899 ,C867_=_C875 ,C867_=_C1768 ,C867_=_C1829 ,C867_=_C1850 ,C867_=_C1873 ,\nC867_=_C1919 ,C867_=_C2167 ,C867_=_C2168 ,C867_=_C2169 ,C867_=_C2170 ,C867_=_C2172 ,\nC867_=_C2173 ,C867_=_C2174 ,C867_=_C2175 ,C867_=_C2176 ,C867_=_C2177 ,C867_=_C2178 ,\nC867_=_C2179 ,C867_=_C2180 ,C867_=_C2181 ,C867_=_C2182 ,C867_=_C2183 ,C867_=_C2184 ,\nC867_=_C2185 ,C875_=_C913 ,C875_=_C1548 ,C875_=_C1566 ,C875_=_C2193 ,C875_=_C2542 ,\nC875_=_C2739 ,C875_=_C3002 ,C875_=_C3118 ,C875_=_C3212 ,C875_=_C3224 ,C875_=_C3287 ,\nC875_=_C3288 ,C875_=_C3289 ,C875_=_C3290 ,C875_=_C3291 ,C875_=_C3292 ,C875_=_C3293 ,\nC875_=_C3294 ,C875_=_C3295 ,C875_=_C3296 ,C875_=_C3297 ,C884_=_C886 ,C884_=_C887 ,\nC884_=_C888 ,C884_=_C889 ,C884_=_C891 ,C884_=_C892 ,C884_=_C894 ,C884_=_C895 ,\nC884_=_C896 ,C884_=_C897 ,C884_=_C898 ,C884_=_C899 ,C886_=_C887 ,C886_=_C888 ,\nC886_=_C889 ,C886_=_C891 ,C886_=_C892 ,C886_=_C894 ,C886_=_C895 ,C886_=_C896 ,\nC886_=_C897 ,C886_=_C898 ,C886_=_C899 ,C886_=_C2167 ,C886_=_C2193 ,C887_=_C888 ,\nC887_=_C889 ,C887_=_C891 ,C887_=_C892 ,C887_=_C894 ,C887_=_C895 ,C887_=_C896 ,\nC887_=_C897 ,C887_=_C898 ,C887_=_C899 ,C888_=_C889 ,C888_=_C891 ,C888_=_C892 ,\nC888_=_C894 ,C888_=_C895 ,C888_=_C896 ,C888_=_C897 ,C888_=_C898 ,C888_=_C899 ,\nC889_=_C891 ,C889_=_C892 ,C889_=_C894 ,C889_=_C895 ,C889_=_C896 ,C889_=_C897 ,\nC889_=_C898 ,C889_=_C899 ,C891_=_C892 ,C891_=_C894 ,C891_=_C895 ,C891_=_C896 ,\nC891_=_C897 ,C891_=_C898 ,C891_=_C899 ,C891_=_C2913 ,C892_=_C894 ,C892_=_C895 ,\nC892_=_C896 ,C892_=_C897 ,C892_=_C898 ,C892_=_C899 ,C894_=_C895 ,C894_=_C896 ,\nC894_=_C897 ,C894_=_C898 ,C894_=_C899 ,C895_=_C896 ,C895_=_C897 ,C895_=_C898 ,\nC895_=_C899 ,C895_=_C2173 ,C895_=_C3287 ,C896_=_C897 ,C896_=_C898 ,C896_=_C899 ,\nC897_=_C898 ,C897_=_C899 ,C898_=_C899 ,C898_=_C2177 ,C898_=_C3289 ,C899_=_C2182 ,\nC899_=_C3291 ,C913_=_C1548 ,C913_=_C1566 ,C913_=_C2193 ,C913_=_C2542 ,C913_=_C2739 ,\nC913_=_C3002 ,C913_=_C3118 ,C913_=_C3212 ,C913_=_C3224 ,C913_=_C3287 ,C913_=_C3288 ,\nC913_=_C3289 ,C913_=_C3290 ,C913_=_C3291 ,C913_=_C3292 ,C913_=_C3293 ,C913_=_C3294 ,\nC913_=_C3295 ,C913_=_C3296 ,C913_=_C3297 ,C1149_=_C2379 ,C1149_=_C2501 ,C1149_=_C2912 ,\nC1149_=_C2913 ,C1149_=_C2914 ,C1149_=_C2915 ,C1149_=_C2916 ,C1149_=_C2917 ,C1149_=_C2918 ,\nC1149_=_C2919 ,C1149_=_C2920 ,C1149_=_C2921 ,C1149_=_C2922 ,C1149_=_C2923 ,C1149_=_C2924 ,\nC1149_=_C2925 ,C1149_=_C2926 ,C1149_=_C2927 ,C1548_=_C1566 ,C1548_=_C2193 ,C1548_=_C2542 ,\nC1548_=_C2739 ,C1548_=_C3002 ,C1548_=_C3118 ,C1548_=_C3212 ,C1548_=_C3224 ,C1548_=_C3287 ,\nC1548_=_C3288 ,C1548_=_C3289 ,C1548_=_C3290 ,C1548_=_C3291 ,C1548_=_C3292 ,C1548_=_C3293 ,\nC1548_=_C3294 ,C1548_=_C3295 ,C1548_=_C3296 ,C1548_=_C3297 ,C1566_=_C2193 ,C1566_=_C2542 ,\nC1566_=_C2739 ,C1566_=_C3002 ,C1566_=_C3118 ,C1566_=_C3212 ,C1566_=_C3224 ,C1566_=_C3287 ,\nC1566_=_C3288 ,C1566_=_C3289 ,C1566_=_C3290 ,C1566_=_C3291 ,C1566_=_C3292 ,C1566_=_C3293 ,\nC1566_=_C3294 ,C1566_=_C3295 ,C1566_=_C3296 ,C1566_=_C3297 ,C1768_=_C1829 ,C1768_=_C1850 ,\nC1768_=_C1873 ,C1768_=_C1919 ,C1768_=_C2167 ,C1768_=_C2168 ,C1768_=_C2169 ,C1768_=_C2170 ,\nC1768_=_C2172 ,C1768_=_C2173 ,C1768_=_C2174 ,C1768_=_C2175 ,C1768_=_C2176 ,C1768_=_C2177 ,\nC1768_=_C2178 ,C1768_=_C2179 ,C1768_=_C2180 ,C1768_=_C2181 ,C1768_=_C2182 ,C1768_=_C2183 ,\nC1768_=_C2184 ,C1768_=_C2185 ,C1829_=_C1850 ,C1829_=_C1873 ,C1829_=_C1919 ,C1829_=_C2167 ,\nC1829_=_C2168 ,C1829_=_C2169 ,C1829_=_C2170 ,C1829_=_C2172 ,C1829_=_C2173 ,C1829_=_C2174 ,\nC1829_=_C2175 ,C1829_=_C2176 ,C1829_=_C2177 ,C1829_=_C2178 ,C1829_=_C2179 ,C1829_=_C2180 ,\nC1829_=_C2181 ,C1829_=_C2182 ,C1829_=_C2183 ,C1829_=_C2184 ,C1829_=_C2185 ,C1850_=_C1873 ,\nC1850_=_C1919 ,C1850_=_C2167 ,C1850_=_C2168 ,C1850_=_C2169 ,C1850_=_C2170 ,C1850_=_C2172 ,\nC1850_=_C2173 ,C1850_=_C2174 ,C1850_=_C2175 ,C1850_=_C2176 ,C1850_=_C2177 ,C1850_=_C2178 ,\nC1850_=_C2179 ,C1850_=_C2180 ,C1850_=_C2181 ,C1850_=_C2182 ,C1850_=_C2183 ,C1850_=_C2184 ,\nC1850_=_C2185 ,C1873_=_C1919 ,C1873_=_C2167 ,C1873_=_C2168 ,C1873_=_C2169 ,C1873_=_C2170 ,\nC1873_=_C2172 ,C1873_=_C2173 ,C1873_=_C2174 ,C1873_=_C2175 ,C1873_=_C2176 ,C1873_=_C2177 ,\nC1873_=_C2178 ,C1873_=_C2179 ,C1873_=_C2180 ,C1873_=_C2181 ,C1873_=_C2182 ,C1873_=_C2183 ,\nC1873_=_C2184 ,C1873_=_C2185 ,C1919_=_C2167 ,C1919_=_C2168 ,C1919_=_C2169 ,C1919_=_C2170 ,\nC1919_=_C2172 ,C1919_=_C2173 ,C1919_=_C2174 ,C1919_=_C2175 ,C1919_=_C2176 ,C1919_=_C2177 ,\nC1919_=_C2178 ,C1919_=_C2179 ,C1919_=_C2180 ,C1919_=_C2181 ,C1919_=_C2182 ,C1919_=_C2183 ,\nC1919_=_C2184 ,C1919_=_C2185 ,C2167_=_C2168 ,C2167_=_C2169 ,C2167_=_C2170 ,C2167_=_C2172 ,\nC2167_=_C2173 ,C2167_=_C2174 ,C2167_=_C2175 ,C2167_=_C2176 ,C2167_=_C2177 ,C2167_=_C2178 ,\nC2167_=_C2179 ,C2167_=_C2180 ,C2167_=_C2181 ,C2167_=_C2182 ,C2167_=_C2183 ,C2167_=_C2184 ,\nC2167_=_C2185 ,C2167_=_C2193 ,C2168_=_C2169 ,C2168_=_C2170 ,C2168_=_C2172 ,C2168_=_C2173 ,\nC2168_=_C2174 ,C2168_=_C2175 ,C2168_=_C2176 ,C2168_=_C2177 ,C2168_=_C2178 ,C2168_=_C2179 ,\nC2168_=_C2180 ,C2168_=_C2181 ,C2168_=_C2182 ,C2168_=_C2183 ,C2168_=_C2184 ,C2168_=_C2185 ,\nC2169_=_C2170 ,C2169_=_C2172 ,C2169_=_C2173 ,C2169_=_C2174 ,C2169_=_C2175 ,C2169_=_C2176 ,\nC2169_=_C2177 ,C2169_=_C2178 ,C2169_=_C2179 ,C2169_=_C2180 ,C2169_=_C2181 ,C2169_=_C2182 ,\nC2169_=_C2183 ,C2169_=_C2184 ,C2169_=_C2185 ,C2170_=_C2172 ,C2170_=_C2173 ,C2170_=_C2174 ,\nC2170_=_C2175 ,C2170_=_C2176 ,C2170_=_C2177 ,C2170_=_C2178 ,C2170_=_C2179 ,C2170_=_C2180 ,\nC2170_=_C2181 ,C2170_=_C2182 ,C2170_=_C2183 ,C2170_=_C2184 ,C2170_=_C2185 ,C2170_=_C3118 ,\nC2172_=_C2173 ,C2172_=_C2174 ,C2172_=_C2175 ,C2172_=_C2176 ,C2172_=_C2177 ,C2172_=_C2178 ,\nC2172_=_C2179 ,C2172_=_C2180 ,C2172_=_C2181 ,C2172_=_C2182 ,C2172_=_C2183 ,C2172_=_C2184 ,\nC2172_=_C2185 ,C2173_=_C2174 ,C2173_=_C2175 ,C2173_=_C2176 ,C2173_=_C2177 ,C2173_=_C2178 ,\nC2173_=_C2179 ,C2173_=_C2180 ,C2173_=_C2181 ,C2173_=_C2182 ,C2173_=_C2183 ,C2173_=_C2184 ,\nC2173_=_C2185 ,C2173_=_C3287 ,C2174_=_C2175 ,C2174_=_C2176 ,C2174_=_C2177 ,C2174_=_C2178 ,\nC2174_=_C2179 ,C2174_=_C2180 ,C2174_=_C2181 ,C2174_=_C2182 ,C2174_=_C2183 ,C2174_=_C2184 ,\nC2174_=_C2185 ,C2175_=_C2176 ,C2175_=_C2177 ,C2175_=_C2178 ,C2175_=_C2179 ,C2175_=_C2180 ,\nC2175_=_C2181 ,C2175_=_C2182 ,C2175_=_C2183 ,C2175_=_C2184 ,C2175_=_C2185 ,C2176_=_C2177 ,\nC2176_=_C2178 ,C2176_=_C2179 ,C2176_=_C2180 ,C2176_=_C2181 ,C2176_=_C2182 ,C2176_=_C2183 ,\nC2176_=_C2184 ,C2176_=_C2185 ,C2177_=_C2178 ,C2177_=_C2179 ,C2177_=_C2180 ,C2177_=_C2181 ,\nC2177_=_C2182 ,C2177_=_C2183 ,C2177_=_C2184 ,C2177_=_C2185 ,C2177_=_C3289 ,C2178_=_C2179 ,\nC2178_=_C2180 ,C2178_=_C2181 ,C2178_=_C2182 ,C2178_=_C2183 ,C2178_=_C2184 ,C2178_=_C2185 ,\nC2179_=_C2180 ,C2179_=_C2181 ,C2179_=_C2182 ,C2179_=_C2183 ,C2179_=_C2184 ,C2179_=_C2185 ,\nC2180_=_C2181 ,C2180_=_C2182 ,C2180_=_C2183 ,C2180_=_C2184 ,C2180_=_C2185 ,C2181_=_C2182 ,\nC2181_=_C2183 ,C2181_=_C2184 ,C2181_=_C2185 ,C2181_=_C3290 ,C2182_=_C2183 ,C2182_=_C2184 ,\nC2182_=_C2185 ,C2182_=_C3291 ,C2183_=_C2184 ,C2183_=_C2185 ,C2184_=_C2185 ,C2193_=_C2542 ,\nC2193_=_C2739 ,C2193_=_C3002 ,C2193_=_C3118 ,C2193_=_C3212 ,C2193_=_C3224 ,C2193_=_C3287 ,\nC2193_=_C3288 ,C2193_=_C3289 ,C2193_=_C3290 ,C2193_=_C3291 ,C2193_=_C3292 ,C2193_=_C3293 ,\nC2193_=_C3294 ,C2193_=_C3295 ,C2193_=_C3296 ,C2193_=_C3297 ,C2379_=_C2501 ,C2379_=_C2912 ,\nC2379_=_C2913 ,C2379_=_C2914 ,C2379_=_C2915 ,C2379_=_C2916 ,C2379_=_C2917 ,C2379_=_C2918 ,\nC2379_=_C2919 ,C2379_=_C2920 ,C2379_=_C2921 ,C2379_=_C2922 ,C2379_=_C2923 ,C2379_=_C2924 ,\nC2379_=_C2925 ,C2379_=_C2926 ,C2379_=_C2927 ,C2501_=_C2912 ,C2501_=_C2913 ,C2501_=_C2914 ,\nC2501_=_C2915 ,C2501_=_C2916 ,C2501_=_C2917 ,C2501_=_C2918 ,C2501_=_C2919 ,C2501_=_C2920 ,\nC2501_=_C2921 ,C2501_=_C2922 ,C2501_=_C2923 ,C2501_=_C2924 ,C2501_=_C2925 ,C2501_=_C2926</w:t>
      </w:r>
    </w:p>
    <w:p>
      <w:pPr>
        <w:pStyle w:val="PreformattedText"/>
        <w:bidi w:val="0"/>
        <w:spacing w:before="0" w:after="0"/>
        <w:jc w:val="left"/>
        <w:rPr/>
      </w:pPr>
      <w:r>
        <w:rPr/>
        <w:t xml:space="preserve"> </w:t>
      </w:r>
      <w:r>
        <w:rPr/>
        <w:t>,\nC2501_=_C2927 ,C2542_=_C2739 ,C2542_=_C3002 ,C2542_=_C3118 ,C2542_=_C3212 ,C2542_=_C3224 ,\nC2542_=_C3287 ,C2542_=_C3288 ,C2542_=_C3289 ,C2542_=_C3290 ,C2542_=_C3291 ,C2542_=_C3292 ,\nC2542_=_C3293 ,C2542_=_C3294 ,C2542_=_C3295 ,C2542_=_C3296 ,C2542_=_C3297 ,C2739_=_C3002 ,\nC2739_=_C3118 ,C2739_=_C3212 ,C2739_=_C3224 ,C2739_=_C3287 ,C2739_=_C3288 ,C2739_=_C3289 ,\nC2739_=_C3290 ,C2739_=_C3291 ,C2739_=_C3292 ,C2739_=_C3293 ,C2739_=_C3294 ,C2739_=_C3295 ,\nC2739_=_C3296 ,C2739_=_C3297 ,C2912_=_C2913 ,C2912_=_C2914 ,C2912_=_C2915 ,C2912_=_C2916 ,\nC2912_=_C2917 ,C2912_=_C2918 ,C2912_=_C2919 ,C2912_=_C2920 ,C2912_=_C2921 ,C2912_=_C2922 ,\nC2912_=_C2923 ,C2912_=_C2924 ,C2912_=_C2925 ,C2912_=_C2926 ,C2912_=_C2927 ,C2913_=_C2914 ,\nC2913_=_C2915 ,C2913_=_C2916 ,C2913_=_C2917 ,C2913_=_C2918 ,C2913_=_C2919 ,C2913_=_C2920 ,\nC2913_=_C2921 ,C2913_=_C2922 ,C2913_=_C2923 ,C2913_=_C2924 ,C2913_=_C2925 ,C2913_=_C2926 ,\nC2913_=_C2927 ,C2914_=_C2915 ,C2914_=_C2916 ,C2914_=_C2917 ,C2914_=_C2918 ,C2914_=_C2919 ,\nC2914_=_C2920 ,C2914_=_C2921 ,C2914_=_C2922 ,C2914_=_C2923 ,C2914_=_C2924 ,C2914_=_C2925 ,\nC2914_=_C2926 ,C2914_=_C2927 ,C2915_=_C2916 ,C2915_=_C2917 ,C2915_=_C2918 ,C2915_=_C2919 ,\nC2915_=_C2920 ,C2915_=_C2921 ,C2915_=_C2922 ,C2915_=_C2923 ,C2915_=_C2924 ,C2915_=_C2925 ,\nC2915_=_C2926 ,C2915_=_C2927 ,C2916_=_C2917 ,C2916_=_C2918 ,C2916_=_C2919 ,C2916_=_C2920 ,\nC2916_=_C2921 ,C2916_=_C2922 ,C2916_=_C2923 ,C2916_=_C2924 ,C2916_=_C2925 ,C2916_=_C2926 ,\nC2916_=_C2927 ,C2917_=_C2918 ,C2917_=_C2919 ,C2917_=_C2920 ,C2917_=_C2921 ,C2917_=_C2922 ,\nC2917_=_C2923 ,C2917_=_C2924 ,C2917_=_C2925 ,C2917_=_C2926 ,C2917_=_C2927 ,C2918_=_C2919 ,\nC2918_=_C2920 ,C2918_=_C2921 ,C2918_=_C2922 ,C2918_=_C2923 ,C2918_=_C2924 ,C2918_=_C2925 ,\nC2918_=_C2926 ,C2918_=_C2927 ,C2919_=_C2920 ,C2919_=_C2921 ,C2919_=_C2922 ,C2919_=_C2923 ,\nC2919_=_C2924 ,C2919_=_C2925 ,C2919_=_C2926 ,C2919_=_C2927 ,C2920_=_C2921 ,C2920_=_C2922 ,\nC2920_=_C2923 ,C2920_=_C2924 ,C2920_=_C2925 ,C2920_=_C2926 ,C2920_=_C2927 ,C2921_=_C2922 ,\nC2921_=_C2923 ,C2921_=_C2924 ,C2921_=_C2925 ,C2921_=_C2926 ,C2921_=_C2927 ,C2921_=_C3292 ,\nC2922_=_C2923 ,C2922_=_C2924 ,C2922_=_C2925 ,C2922_=_C2926 ,C2922_=_C2927 ,C2923_=_C2924 ,\nC2923_=_C2925 ,C2923_=_C2926 ,C2923_=_C2927 ,C2924_=_C2925 ,C2924_=_C2926 ,C2924_=_C2927 ,\nC2925_=_C2926 ,C2925_=_C2927 ,C2926_=_C2927 ,C3002_=_C3118 ,C3002_=_C3212 ,C3002_=_C3224 ,\nC3002_=_C3287 ,C3002_=_C3288 ,C3002_=_C3289 ,C3002_=_C3290 ,C3002_=_C3291 ,C3002_=_C3292 ,\nC3002_=_C3293 ,C3002_=_C3294 ,C3002_=_C3295 ,C3002_=_C3296 ,C3002_=_C3297 ,C3118_=_C3212 ,\nC3118_=_C3224 ,C3118_=_C3287 ,C3118_=_C3288 ,C3118_=_C3289 ,C3118_=_C3290 ,C3118_=_C3291 ,\nC3118_=_C3292 ,C3118_=_C3293 ,C3118_=_C3294 ,C3118_=_C3295 ,C3118_=_C3296 ,C3118_=_C3297 ,\nC3212_=_C3224 ,C3212_=_C3287 ,C3212_=_C3288 ,C3212_=_C3289 ,C3212_=_C3290 ,C3212_=_C3291 ,\nC3212_=_C3292 ,C3212_=_C3293 ,C3212_=_C3294 ,C3212_=_C3295 ,C3212_=_C3296 ,C3212_=_C3297 ,\nC3224_=_C3287 ,C3224_=_C3288 ,C3224_=_C3289 ,C3224_=_C3290 ,C3224_=_C3291 ,C3224_=_C3292 ,\nC3224_=_C3293 ,C3224_=_C3294 ,C3224_=_C3295 ,C3224_=_C3296 ,C3224_=_C3297 ,C3287_=_C3288 ,\nC3287_=_C3289 ,C3287_=_C3290 ,C3287_=_C3291 ,C3287_=_C3292 ,C3287_=_C3293 ,C3287_=_C3294 ,\nC3287_=_C3295 ,C3287_=_C3296 ,C3287_=_C3297 ,C3288_=_C3289 ,C3288_=_C3290 ,C3288_=_C3291 ,\nC3288_=_C3292 ,C3288_=_C3293 ,C3288_=_C3294 ,C3288_=_C3295 ,C3288_=_C3296 ,C3288_=_C3297 ,\nC3289_=_C3290 ,C3289_=_C3291 ,C3289_=_C3292 ,C3289_=_C3293 ,C3289_=_C3294 ,C3289_=_C3295 ,\nC3289_=_C3296 ,C3289_=_C3297 ,C3290_=_C3291 ,C3290_=_C3292 ,C3290_=_C3293 ,C3290_=_C3294 ,\nC3290_=_C3295 ,C3290_=_C3296 ,C3290_=_C3297 ,C3291_=_C3292 ,C3291_=_C3293 ,C3291_=_C3294 ,\nC3291_=_C3295 ,C3291_=_C3296 ,C3291_=_C3297 ,C3292_=_C3293 ,C3292_=_C3294 ,C3292_=_C3295 ,\nC3292_=_C3296 ,C3292_=_C3297 ,C3293_=_C3294 ,C3293_=_C3295 ,C3293_=_C3296 ,C3293_=_C3297 ,\nC3294_=_C3295 ,C3294_=_C3296 ,C3294_=_C3297 ,C3295_=_C3296 ,C3295_=_C3297 ,C3296_=_C3297 ,"];112[shape=box, label="id:112 level: 5\n102: C503 C797 C806 C831 C832 \nC833 C834 C835 C836 C837 C838 \nC839 C840 C841 C842 C843 C844 \nC845 C846 C847 C848 C849 C850 \nC851 C852 C853 C854 C856 C857 \nC858 C1178 C1184 C1443 C1471 C1515 \nC1517 C1522 C1777 C1778 C1785 C1917 \nC2102 C2196 C2240 C2242 C2247 C2360 \nC2435 C2489 C2511 C2613 C2729 C2749 \nC2807 C2821 C2822 C2826 C2834 C2839 \nC2869 C2884 C2901 C2909 C2955 C2975 \nC2977 C2983 C3006 C3067 C3072 C3090 \nC3250 C3280 C3471 C3475 C3531 C3532 \nC3537 C3666 C3711 C3718 C3800 C3808 \nC3820 C3826 C3827 C3828 C3829 C3830 \nC3863 C3864 C3865 C3866 C3867 C3869 \nC3870 C3947 C4011 C4041 C4066 C4091 \nC4092 \n1403: C503_=_C806( C503 C806 ) C503_=_C858( C503 C858 ) C503_=_C1184( C503 C1184 ) C503_=_C1522( C503 C1522 ) C503_=_C1785( C503 C1785 ) \nC503_=_C1917( C503 C1917 ) C503_=_C2247( C503 C2247 ) C503_=_C2360( C503 C2360 ) C503_=_C2749( C503 C2749 ) C503_=_C2826( C503 C2826 ) C503_=_C2839( C503 C2839 ) \nC503_=_C2909( C503 C2909 ) C503_=_C2955( C503 C2955 ) C503_=_C2983( C503 C2983 ) C503_=_C3072( C503 C3072 ) C503_=_C3250( C503 C3250 ) C503_=_C3475( C503 C3475 ) \nC503_=_C3537( C503 C3537 ) C503_=_C3830( C503 C3830 ) C503_=_C3947( C503 C3947 ) C503_=_C4011( C503 C4011 ) C503_=_C4041( C503 C4041 ) C503_=_C4066( C503 C4066 ) \nC503_=_C4091( C503 C4091 ) C503_=_C4092( C503 C4092 ) C797_=_C806( C797 C806 ) C797_=_C856( C797 C856 ) C797_=_C1178( C797 C1178 ) C797_=_C1517( C797 C1517 ) \nC797_=_C1778( C797 C1778 ) C797_=_C2196( C797 C2196 ) C797_=_C2242( C797 C2242 ) C797_=_C2435( C797 C2435 ) C797_=_C2807( C797 C2807 ) C797_=_C2822( C797 C2822 ) \nC797_=_C2834( C797 C2834 ) C797_=_C2869( C797 C2869 ) C797_=_C2884( C797 C2884 ) C797_=_C2901( C797 C2901 ) C797_=_C2977( C797 C2977 ) C797_=_C3067( C797 C3067 ) \nC797_=_C3090( C797 C3090 ) C797_=_C3532( C797 C3532 ) C797_=_C3826( C797 C3826 ) C797_=_C3863( C797 C3863 ) C797_=_C3864( C797 C3864 ) C797_=_C3865( C797 C3865 ) \nC797_=_C3866( C797 C3866 ) C797_=_C3867( C797 C3867 ) C797_=_C3869( C797 C3869 ) C797_=_C3870( C797 C3870 ) C806_=_C858( C806 C858 ) C806_=_C1184( C806 C1184 ) \nC806_=_C1522( C806 C1522 ) C806_=_C1785( C806 C1785 ) C806_=_C1917( C806 C1917 ) C806_=_C2247( C806 C2247 ) C806_=_C2360( C806 C2360 ) C806_=_C2749( C806 C2749 ) \nC806_=_C2826( C806 C2826 ) C806_=_C2839( C806 C2839 ) C806_=_C2909( C806 C2909 ) C806_=_C2955( C806 C2955 ) C806_=_C2983( C806 C2983 ) C806_=_C3072( C806 C3072 ) \nC806_=_C3250( C806 C3250 ) C806_=_C3475( C806 C3475 ) C806_=_C3537( C806 C3537 ) C806_=_C3830( C806 C3830 ) C806_=_C3947( C806 C3947 ) C806_=_C4011( C806 C4011 ) \nC806_=_C4041( C806 C4041 ) C806_=_C4066( C806 C4066 ) C806_=_C4091( C806 C4091 ) C806_=_C4092( C806 C4092 ) C831_=_C832( C831 C832 ) C831_=_C833( C831 C833 ) \nC831_=_C834( C831 C834 ) C831_=_C835( C831 C835 ) C831_=_C836( C831 C836 ) C831_=_C837( C831 C837 ) C831_=_C838( C831 C838 ) C831_=_C839( C831 C839 ) \nC831_=_C840( C831 C840 ) C831_=_C841( C831 C841 ) C831_=_C842( C831 C842 ) C831_=_C843( C831 C843 ) C831_=_C844( C831 C844 ) C831_=_C845( C831 C845 ) \nC831_=_C846( C831 C846 ) C831_=_C847( C831 C847 ) C831_=_C848( C831 C848 ) C831_=_C849( C831 C849 ) C831_=_C850( C831 C850 ) C831_=_C851( C831 C851 ) \nC831_=_C852( C831 C852 ) C831_=_C853( C831 C853 ) C831_=_C854( C831 C854 ) C831_=_C856( C831 C856 ) C831_=_C857( C831 C857 ) C831_=_C858( C831 C858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2_=_C847( C832 C847 ) C832_=_C848( C832 C848 ) C832_=_C849( C832 C849 ) C832_=_C850( C832 C850 ) \nC832_=_C851( C832 C851 ) C832_=_C852( C832 C852 ) C832_=_C853( C832 C853 ) C832_=_C854( C832 C854 ) C832_=_C856( C832 C856 ) C832_=_C857( C832 C857 ) \nC832_=_C858( C832 C858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3_=_C853( C833 C853 ) C833_=_C854( C833 C854 ) C833_=_C856( C833 C856 ) C833_=_C857( C833 C857 ) \nC833_=_C858( C833 C858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4_=_C850( C834 C850 ) C834_=_C851( C834 C851 ) \nC834_=_C852( C834 C852 ) C834_=_C853( C834 C853 ) C834_=_C854( C834 C854 ) C834_=_C856( C834 C856 ) C834_=_C857( C834 C857 ) C834_=_C858( C834 C858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56( C835 C856 ) C835_=_C857( C835 C857 ) C835_=_C858( C835 C858 ) C836_=_C837( C836 C837 ) C836_=_C838( C836 C838 ) \nC836_=_C839( C836 C839 ) C836_=_C840( C836 C840 ) C836_=_C841( C836 C841 ) C836_=_C842( C836 C842 ) C836_=_C843( C836 C843 ) C836_=_C844( C836</w:t>
      </w:r>
    </w:p>
    <w:p>
      <w:pPr>
        <w:pStyle w:val="PreformattedText"/>
        <w:bidi w:val="0"/>
        <w:spacing w:before="0" w:after="0"/>
        <w:jc w:val="left"/>
        <w:rPr/>
      </w:pPr>
      <w:r>
        <w:rPr/>
        <w:t xml:space="preserve"> </w:t>
      </w:r>
      <w:r>
        <w:rPr/>
        <w:t>C844 ) \nC836_=_C845( C836 C845 ) C836_=_C846( C836 C846 ) C836_=_C847( C836 C847 ) C836_=_C848( C836 C848 ) C836_=_C849( C836 C849 ) C836_=_C850( C836 C850 ) \nC836_=_C851( C836 C851 ) C836_=_C852( C836 C852 ) C836_=_C853( C836 C853 ) C836_=_C854( C836 C854 ) C836_=_C856( C836 C856 ) C836_=_C857( C836 C857 ) \nC836_=_C858( C836 C858 ) C836_=_C1515( C836 C1515 ) C836_=_C1517( C836 C1517 ) C836_=_C1522( C836 C1522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56( C837 C856 ) C837_=_C857( C837 C857 ) C837_=_C858( C837 C858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6( C838 C856 ) C838_=_C857( C838 C857 ) \nC838_=_C858( C838 C858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6( C839 C856 ) C839_=_C857( C839 C857 ) \nC839_=_C858( C839 C858 ) C839_=_C1777( C839 C1777 ) C839_=_C1778( C839 C1778 ) C839_=_C1785( C839 C1785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56( C840 C856 ) C840_=_C857( C840 C857 ) C840_=_C858( C840 C858 ) C840_=_C1917( C840 C1917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6( C841 C856 ) \nC841_=_C857( C841 C857 ) C841_=_C858( C841 C858 ) C841_=_C2240( C841 C2240 ) C841_=_C2242( C841 C2242 ) C841_=_C2247( C841 C2247 ) C842_=_C843( C842 C843 ) \nC842_=_C844( C842 C844 ) C842_=_C845( C842 C845 ) C842_=_C846( C842 C846 ) C842_=_C847( C842 C847 ) C842_=_C848( C842 C848 ) C842_=_C849( C842 C849 ) \nC842_=_C850( C842 C850 ) C842_=_C851( C842 C851 ) C842_=_C852( C842 C852 ) C842_=_C853( C842 C853 ) C842_=_C854( C842 C854 ) C842_=_C856( C842 C856 ) \nC842_=_C857( C842 C857 ) C842_=_C858( C842 C858 ) C843_=_C844( C843 C844 ) C843_=_C845( C843 C845 ) C843_=_C846( C843 C846 ) C843_=_C847( C843 C847 ) \nC843_=_C848( C843 C848 ) C843_=_C849( C843 C849 ) C843_=_C850( C843 C850 ) C843_=_C851( C843 C851 ) C843_=_C852( C843 C852 ) C843_=_C853( C843 C853 ) \nC843_=_C854( C843 C854 ) C843_=_C856( C843 C856 ) C843_=_C857( C843 C857 ) C843_=_C858( C843 C858 ) C844_=_C845( C844 C845 ) C844_=_C846( C844 C846 ) \nC844_=_C847( C844 C847 ) C844_=_C848( C844 C848 ) C844_=_C849( C844 C849 ) C844_=_C850( C844 C850 ) C844_=_C851( C844 C851 ) C844_=_C852( C844 C852 ) \nC844_=_C853( C844 C853 ) C844_=_C854( C844 C854 ) C844_=_C856( C844 C856 ) C844_=_C857( C844 C857 ) C844_=_C858( C844 C858 ) C844_=_C2821( C844 C2821 ) \nC844_=_C2822( C844 C2822 ) C844_=_C2826( C844 C2826 ) C845_=_C846( C845 C846 ) C845_=_C847( C845 C847 ) C845_=_C848( C845 C848 ) C845_=_C849( C845 C849 ) \nC845_=_C850( C845 C850 ) C845_=_C851( C845 C851 ) C845_=_C852( C845 C852 ) C845_=_C853( C845 C853 ) C845_=_C854( C845 C854 ) C845_=_C856( C845 C856 ) \nC845_=_C857( C845 C857 ) C845_=_C858( C845 C858 ) C845_=_C2834( C845 C2834 ) C845_=_C2839( C845 C2839 ) C846_=_C847( C846 C847 ) C846_=_C848( C846 C848 ) \nC846_=_C849( C846 C849 ) C846_=_C850( C846 C850 ) C846_=_C851( C846 C851 ) C846_=_C852( C846 C852 ) C846_=_C853( C846 C853 ) C846_=_C854( C846 C854 ) \nC846_=_C856( C846 C856 ) C846_=_C857( C846 C857 ) C846_=_C858( C846 C858 ) C846_=_C2975( C846 C2975 ) C846_=_C2977( C846 C2977 ) C846_=_C2983( C846 C2983 ) \nC847_=_C848( C847 C848 ) C847_=_C849( C847 C849 ) C847_=_C850( C847 C850 ) C847_=_C851( C847 C851 ) C847_=_C852( C847 C852 ) C847_=_C853( C847 C853 ) \nC847_=_C854( C847 C854 ) C847_=_C856( C847 C856 ) C847_=_C857( C847 C857 ) C847_=_C858( C847 C858 ) C847_=_C3067( C847 C3067 ) C847_=_C3072( C847 C3072 ) \nC848_=_C849( C848 C849 ) C848_=_C850( C848 C850 ) C848_=_C851( C848 C851 ) C848_=_C852( C848 C852 ) C848_=_C853( C848 C853 ) C848_=_C854( C848 C854 ) \nC848_=_C856( C848 C856 ) C848_=_C857( C848 C857 ) C848_=_C858( C848 C858 ) C849_=_C850( C849 C850 ) C849_=_C851( C849 C851 ) C849_=_C852( C849 C852 ) \nC849_=_C853( C849 C853 ) C849_=_C854( C849 C854 ) C849_=_C856( C849 C856 ) C849_=_C857( C849 C857 ) C849_=_C858( C849 C858 ) C850_=_C851( C850 C851 ) \nC850_=_C852( C850 C852 ) C850_=_C853( C850 C853 ) C850_=_C854( C850 C854 ) C850_=_C856( C850 C856 ) C850_=_C857( C850 C857 ) C850_=_C858( C850 C858 ) \nC851_=_C852( C851 C852 ) C851_=_C853( C851 C853 ) C851_=_C854( C851 C854 ) C851_=_C856( C851 C856 ) C851_=_C857( C851 C857 ) C851_=_C858( C851 C858 ) \nC852_=_C853( C852 C853 ) C852_=_C854( C852 C854 ) C852_=_C856( C852 C856 ) C852_=_C857( C852 C857 ) C852_=_C858( C852 C858 ) C853_=_C854( C853 C854 ) \nC853_=_C856( C853 C856 ) C853_=_C857( C853 C857 ) C853_=_C858( C853 C858 ) C853_=_C3531( C853 C3531 ) C853_=_C3532( C853 C3532 ) C853_=_C3537( C853 C3537 ) \nC854_=_C856( C854 C856 ) C854_=_C857( C854 C857 ) C854_=_C858( C854 C858 ) C856_=_C857( C856 C857 ) C856_=_C858( C856 C858 ) C856_=_C1178( C856 C1178 ) \nC856_=_C1517( C856 C1517 ) C856_=_C1778( C856 C1778 ) C856_=_C2196( C856 C2196 ) C856_=_C2242( C856 C2242 ) C856_=_C2435( C856 C2435 ) C856_=_C2807( C856 C2807 ) \nC856_=_C2822( C856 C2822 ) C856_=_C2834( C856 C2834 ) C856_=_C2869( C856 C2869 ) C856_=_C2884( C856 C2884 ) C856_=_C2901( C856 C2901 ) C856_=_C2977( C856 C2977 ) \nC856_=_C3067( C856 C3067 ) C856_=_C3090( C856 C3090 ) C856_=_C3532( C856 C3532 ) C856_=_C3826( C856 C3826 ) C856_=_C3863( C856 C3863 ) C856_=_C3864( C856 C3864 ) \nC856_=_C3865( C856 C3865 ) C856_=_C3866( C856 C3866 ) C856_=_C3867( C856 C3867 ) C856_=_C3869( C856 C3869 ) C856_=_C3870( C856 C3870 ) C857_=_C858( C857 C858 ) \nC858_=_C1184( C858 C1184 ) C858_=_C1522( C858 C1522 ) C858_=_C1785( C858 C1785 ) C858_=_C1917( C858 C1917 ) C858_=_C2247( C858 C2247 ) C858_=_C2360( C858 C2360 ) \nC858_=_C2749( C858 C2749 ) C858_=_C2826( C858 C2826 ) C858_=_C2839( C858 C2839 ) C858_=_C2909( C858 C2909 ) C858_=_C2955( C858 C2955 ) C858_=_C2983( C858 C2983 ) \nC858_=_C3072( C858 C3072 ) C858_=_C3250( C858 C3250 ) C858_=_C3475( C858 C3475 ) C858_=_C3537( C858 C3537 ) C858_=_C3830( C858 C3830 ) C858_=_C3947( C858 C3947 ) \nC858_=_C4011( C858 C4011 ) C858_=_C4041( C858 C4041 ) C858_=_C4066( C858 C4066 ) C858_=_C4091( C858 C4091 ) C858_=_C4092( C858 C4092 ) C1178_=_C1184( C1178 C1184 ) \nC1178_=_C1517( C1178 C1517 ) C1178_=_C1778( C1178 C1778 ) C1178_=_C2196( C1178 C2196 ) C1178_=_C2242( C1178 C2242 ) C1178_=_C2435( C1178 C2435 ) C1178_=_C2807( C1178 C2807 ) \nC1178_=_C2822( C1178 C2822 ) C1178_=_C2834( C1178 C2834 ) C1178_=_C2869( C1178 C2869 ) C1178_=_C2884( C1178 C2884 ) C1178_=_C2901( C1178 C2901 ) C1178_=_C2977( C1178 C2977 ) \nC1178_=_C3067( C1178 C3067 ) C1178_=_C3090( C1178 C3090 ) C1178_=_C3532( C1178 C3532 ) C1178_=_C3826( C1178 C3826 ) C1178_=_C3863( C1178 C3863 ) C1178_=_C3864( C1178 C3864 ) \nC1178_=_C3865( C1178 C3865 ) C1178_=_C3866( C1178 C3866 ) C1178_=_C3867( C1178 C3867 ) C1178_=_C3869( C1178 C3869 ) C1178_=_C3870( C1178 C3870 ) C1184_=_C1522( C1184 C1522 ) \nC1184_=_C1785( C1184 C1785 ) C1184_=_C1917( C1184 C1917 ) C1184_=_C2247( C1184 C2247 ) C1184_=_C2360( C1184 C2360 ) C1184_=_C2749( C1184 C2749 ) C1184_=_C2826( C1184 C2826 ) \nC1184_=_C2839( C1184 C2839 ) C1184_=_C2909( C1184 C2909 ) C1184_=_C2955( C1184 C2955 ) C1184_=_C2983( C1184 C2983 ) C1184_=_C3072( C1184 C3072 ) C1184_=_C3250( C1184 C3250 ) \nC1184_=_C3475( C1184 C3475 ) C1184_=_C3537( C1184 C3537 ) C1184_=_C3830( C1184 C3830 ) C1184_=_C3947( C1184 C3947 ) C1184_=_C4011( C1184 C4011 ) C1184_=_C4041( C1184 C4041 ) \nC1184_=_C4066( C1184 C4066 ) C1184_=_C4091( C1184 C4091 ) C1184_=_C4092( C1184 C4092 ) C1443_=_C1471( C1443 C1471 ) C1443_=_C1515( C1443 C1515 ) C1443_=_C1777( C1443 C1777 ) \nC1443_=_C2102( C1443 C2102 ) C1443_=_C2240( C1443 C2240 ) C1443_=_C2489( C1443 C2489 ) C1443_=_C2511( C1443 C2511 ) C1443_=_C2613( C1443 C2613 ) C1443_=_C2729( C1443 C2729 ) \nC1443_=_C2821( C1443 C2821 ) C1443_=_C2975( C1443 C2975 ) C1443_=_C3006( C1443 C3006 ) C1443_=_C3280( C1443 C3280 ) C1443_=_C3471( C1443 C3471 ) C1443_=_C3531( C1443 C3531 ) \nC1443_=_C3666( C1443 C3666 ) C1443_=_C3711( C1443 C3711 ) C1443_=_C3718( C1443 C3718 ) C1443_=_C3800( C1443 C3800 ) C1443_=_C3808( C1443 C3808 ) C1443_=_C3820( C1443 C3820 ) \nC1443_=_C3826( C1443 C3826 ) C1443_=_C3827( C1443 C3827 ) C1443_=_C3828( C1443 C3828 ) C1443_=_C3829( C1443 C3829 ) C1443_=_C3830( C1443 C3830 ) C1471_=_C1515( C1471 C1515 ) \nC1471_=_C1777( C1471 C1777 ) C1471_=_C2102( C1471 C2102 ) C1471_=_C2240( C1471 C2240 ) C1471_=_C2489( C1471 C2489 ) C1471_=_C2511( C1471 C2511 ) C1471_=_C2613( C1471 C2613 ) \nC1471_=_C2729(</w:t>
      </w:r>
    </w:p>
    <w:p>
      <w:pPr>
        <w:pStyle w:val="PreformattedText"/>
        <w:bidi w:val="0"/>
        <w:spacing w:before="0" w:after="0"/>
        <w:jc w:val="left"/>
        <w:rPr/>
      </w:pPr>
      <w:r>
        <w:rPr/>
        <w:t xml:space="preserve"> </w:t>
      </w:r>
      <w:r>
        <w:rPr/>
        <w:t>C1471 C2729 ) C1471_=_C2821( C1471 C2821 ) C1471_=_C2975( C1471 C2975 ) C1471_=_C3006( C1471 C3006 ) C1471_=_C3280( C1471 C3280 ) C1471_=_C3471( C1471 C3471 ) \nC1471_=_C3531( C1471 C3531 ) C1471_=_C3666( C1471 C3666 ) C1471_=_C3711( C1471 C3711 ) C1471_=_C3718( C1471 C3718 ) C1471_=_C3800( C1471 C3800 ) C1471_=_C3808( C1471 C3808 ) \nC1471_=_C3820( C1471 C3820 ) C1471_=_C3826( C1471 C3826 ) C1471_=_C3827( C1471 C3827 ) C1471_=_C3828( C1471 C3828 ) C1471_=_C3829( C1471 C3829 ) C1471_=_C3830( C1471 C3830 ) \nC1515_=_C1517( C1515 C1517 ) C1515_=_C1522( C1515 C1522 ) C1515_=_C1777( C1515 C1777 ) C1515_=_C2102( C1515 C2102 ) C1515_=_C2240( C1515 C2240 ) C1515_=_C2489( C1515 C2489 ) \nC1515_=_C2511( C1515 C2511 ) C1515_=_C2613( C1515 C2613 ) C1515_=_C2729( C1515 C2729 ) C1515_=_C2821( C1515 C2821 ) C1515_=_C2975( C1515 C2975 ) C1515_=_C3006( C1515 C3006 ) \nC1515_=_C3280( C1515 C3280 ) C1515_=_C3471( C1515 C3471 ) C1515_=_C3531( C1515 C3531 ) C1515_=_C3666( C1515 C3666 ) C1515_=_C3711( C1515 C3711 ) C1515_=_C3718( C1515 C3718 ) \nC1515_=_C3800( C1515 C3800 ) C1515_=_C3808( C1515 C3808 ) C1515_=_C3820( C1515 C3820 ) C1515_=_C3826( C1515 C3826 ) C1515_=_C3827( C1515 C3827 ) C1515_=_C3828( C1515 C3828 ) \nC1515_=_C3829( C1515 C3829 ) C1515_=_C3830( C1515 C3830 ) C1517_=_C1522( C1517 C1522 ) C1517_=_C1778( C1517 C1778 ) C1517_=_C2196( C1517 C2196 ) C1517_=_C2242( C1517 C2242 ) \nC1517_=_C2435( C1517 C2435 ) C1517_=_C2807( C1517 C2807 ) C1517_=_C2822( C1517 C2822 ) C1517_=_C2834( C1517 C2834 ) C1517_=_C2869( C1517 C2869 ) C1517_=_C2884( C1517 C2884 ) \nC1517_=_C2901( C1517 C2901 ) C1517_=_C2977( C1517 C2977 ) C1517_=_C3067( C1517 C3067 ) C1517_=_C3090( C1517 C3090 ) C1517_=_C3532( C1517 C3532 ) C1517_=_C3826( C1517 C3826 ) \nC1517_=_C3863( C1517 C3863 ) C1517_=_C3864( C1517 C3864 ) C1517_=_C3865( C1517 C3865 ) C1517_=_C3866( C1517 C3866 ) C1517_=_C3867( C1517 C3867 ) C1517_=_C3869( C1517 C3869 ) \nC1517_=_C3870( C1517 C3870 ) C1522_=_C1785( C1522 C1785 ) C1522_=_C1917( C1522 C1917 ) C1522_=_C2247( C1522 C2247 ) C1522_=_C2360( C1522 C2360 ) C1522_=_C2749( C1522 C2749 ) \nC1522_=_C2826( C1522 C2826 ) C1522_=_C2839( C1522 C2839 ) C1522_=_C2909( C1522 C2909 ) C1522_=_C2955( C1522 C2955 ) C1522_=_C2983( C1522 C2983 ) C1522_=_C3072( C1522 C3072 ) \nC1522_=_C3250( C1522 C3250 ) C1522_=_C3475( C1522 C3475 ) C1522_=_C3537( C1522 C3537 ) C1522_=_C3830( C1522 C3830 ) C1522_=_C3947( C1522 C3947 ) C1522_=_C4011( C1522 C4011 ) \nC1522_=_C4041( C1522 C4041 ) C1522_=_C4066( C1522 C4066 ) C1522_=_C4091( C1522 C4091 ) C1522_=_C4092( C1522 C4092 ) C1777_=_C1778( C1777 C1778 ) C1777_=_C1785( C1777 C1785 ) \nC1777_=_C2102( C1777 C2102 ) C1777_=_C2240( C1777 C2240 ) C1777_=_C2489( C1777 C2489 ) C1777_=_C2511( C1777 C2511 ) C1777_=_C2613( C1777 C2613 ) C1777_=_C2729( C1777 C2729 ) \nC1777_=_C2821( C1777 C2821 ) C1777_=_C2975( C1777 C2975 ) C1777_=_C3006( C1777 C3006 ) C1777_=_C3280( C1777 C3280 ) C1777_=_C3471( C1777 C3471 ) C1777_=_C3531( C1777 C3531 ) \nC1777_=_C3666( C1777 C3666 ) C1777_=_C3711( C1777 C3711 ) C1777_=_C3718( C1777 C3718 ) C1777_=_C3800( C1777 C3800 ) C1777_=_C3808( C1777 C3808 ) C1777_=_C3820( C1777 C3820 ) \nC1777_=_C3826( C1777 C3826 ) C1777_=_C3827( C1777 C3827 ) C1777_=_C3828( C1777 C3828 ) C1777_=_C3829( C1777 C3829 ) C1777_=_C3830( C1777 C3830 ) C1778_=_C1785( C1778 C1785 ) \nC1778_=_C2196( C1778 C2196 ) C1778_=_C2242( C1778 C2242 ) C1778_=_C2435( C1778 C2435 ) C1778_=_C2807( C1778 C2807 ) C1778_=_C2822( C1778 C2822 ) C1778_=_C2834( C1778 C2834 ) \nC1778_=_C2869( C1778 C2869 ) C1778_=_C2884( C1778 C2884 ) C1778_=_C2901( C1778 C2901 ) C1778_=_C2977( C1778 C2977 ) C1778_=_C3067( C1778 C3067 ) C1778_=_C3090( C1778 C3090 ) \nC1778_=_C3532( C1778 C3532 ) C1778_=_C3826( C1778 C3826 ) C1778_=_C3863( C1778 C3863 ) C1778_=_C3864( C1778 C3864 ) C1778_=_C3865( C1778 C3865 ) C1778_=_C3866( C1778 C3866 ) \nC1778_=_C3867( C1778 C3867 ) C1778_=_C3869( C1778 C3869 ) C1778_=_C3870( C1778 C3870 ) C1785_=_C1917( C1785 C1917 ) C1785_=_C2247( C1785 C2247 ) C1785_=_C2360( C1785 C2360 ) \nC1785_=_C2749( C1785 C2749 ) C1785_=_C2826( C1785 C2826 ) C1785_=_C2839( C1785 C2839 ) C1785_=_C2909( C1785 C2909 ) C1785_=_C2955( C1785 C2955 ) C1785_=_C2983( C1785 C2983 ) \nC1785_=_C3072( C1785 C3072 ) C1785_=_C3250( C1785 C3250 ) C1785_=_C3475( C1785 C3475 ) C1785_=_C3537( C1785 C3537 ) C1785_=_C3830( C1785 C3830 ) C1785_=_C3947( C1785 C3947 ) \nC1785_=_C4011( C1785 C4011 ) C1785_=_C4041( C1785 C4041 ) C1785_=_C4066( C1785 C4066 ) C1785_=_C4091( C1785 C4091 ) C1785_=_C4092( C1785 C4092 ) C1917_=_C2247( C1917 C2247 ) \nC1917_=_C2360( C1917 C2360 ) C1917_=_C2749( C1917 C2749 ) C1917_=_C2826( C1917 C2826 ) C1917_=_C2839( C1917 C2839 ) C1917_=_C2909( C1917 C2909 ) C1917_=_C2955( C1917 C2955 ) \nC1917_=_C2983( C1917 C2983 ) C1917_=_C3072( C1917 C3072 ) C1917_=_C3250( C1917 C3250 ) C1917_=_C3475( C1917 C3475 ) C1917_=_C3537( C1917 C3537 ) C1917_=_C3830( C1917 C3830 ) \nC1917_=_C3947( C1917 C3947 ) C1917_=_C4011( C1917 C4011 ) C1917_=_C4041( C1917 C4041 ) C1917_=_C4066( C1917 C4066 ) C1917_=_C4091( C1917 C4091 ) C1917_=_C4092( C1917 C4092 ) \nC2102_=_C2240( C2102 C2240 ) C2102_=_C2489( C2102 C2489 ) C2102_=_C2511( C2102 C2511 ) C2102_=_C2613( C2102 C2613 ) C2102_=_C2729( C2102 C2729 ) C2102_=_C2821( C2102 C2821 ) \nC2102_=_C2975( C2102 C2975 ) C2102_=_C3006( C2102 C3006 ) C2102_=_C3280( C2102 C3280 ) C2102_=_C3471( C2102 C3471 ) C2102_=_C3531( C2102 C3531 ) C2102_=_C3666( C2102 C3666 ) \nC2102_=_C3711( C2102 C3711 ) C2102_=_C3718( C2102 C3718 ) C2102_=_C3800( C2102 C3800 ) C2102_=_C3808( C2102 C3808 ) C2102_=_C3820( C2102 C3820 ) C2102_=_C3826( C2102 C3826 ) \nC2102_=_C3827( C2102 C3827 ) C2102_=_C3828( C2102 C3828 ) C2102_=_C3829( C2102 C3829 ) C2102_=_C3830( C2102 C3830 ) C2196_=_C2242( C2196 C2242 ) C2196_=_C2435( C2196 C2435 ) \nC2196_=_C2807( C2196 C2807 ) C2196_=_C2822( C2196 C2822 ) C2196_=_C2834( C2196 C2834 ) C2196_=_C2869( C2196 C2869 ) C2196_=_C2884( C2196 C2884 ) C2196_=_C2901( C2196 C2901 ) \nC2196_=_C2977( C2196 C2977 ) C2196_=_C3067( C2196 C3067 ) C2196_=_C3090( C2196 C3090 ) C2196_=_C3532( C2196 C3532 ) C2196_=_C3826( C2196 C3826 ) C2196_=_C3863( C2196 C3863 ) \nC2196_=_C3864( C2196 C3864 ) C2196_=_C3865( C2196 C3865 ) C2196_=_C3866( C2196 C3866 ) C2196_=_C3867( C2196 C3867 ) C2196_=_C3869( C2196 C3869 ) C2196_=_C3870( C2196 C3870 ) \nC2240_=_C2242( C2240 C2242 ) C2240_=_C2247( C2240 C2247 ) C2240_=_C2489( C2240 C2489 ) C2240_=_C2511( C2240 C2511 ) C2240_=_C2613( C2240 C2613 ) C2240_=_C2729( C2240 C2729 ) \nC2240_=_C2821( C2240 C2821 ) C2240_=_C2975( C2240 C2975 ) C2240_=_C3006( C2240 C3006 ) C2240_=_C3280( C2240 C3280 ) C2240_=_C3471( C2240 C3471 ) C2240_=_C3531( C2240 C3531 ) \nC2240_=_C3666( C2240 C3666 ) C2240_=_C3711( C2240 C3711 ) C2240_=_C3718( C2240 C3718 ) C2240_=_C3800( C2240 C3800 ) C2240_=_C3808( C2240 C3808 ) C2240_=_C3820( C2240 C3820 ) \nC2240_=_C3826( C2240 C3826 ) C2240_=_C3827( C2240 C3827 ) C2240_=_C3828( C2240 C3828 ) C2240_=_C3829( C2240 C3829 ) C2240_=_C3830( C2240 C3830 ) C2242_=_C2247( C2242 C2247 ) \nC2242_=_C2435( C2242 C2435 ) C2242_=_C2807( C2242 C2807 ) C2242_=_C2822( C2242 C2822 ) C2242_=_C2834( C2242 C2834 ) C2242_=_C2869( C2242 C2869 ) C2242_=_C2884( C2242 C2884 ) \nC2242_=_C2901( C2242 C2901 ) C2242_=_C2977( C2242 C2977 ) C2242_=_C3067( C2242 C3067 ) C2242_=_C3090( C2242 C3090 ) C2242_=_C3532( C2242 C3532 ) C2242_=_C3826( C2242 C3826 ) \nC2242_=_C3863( C2242 C3863 ) C2242_=_C3864( C2242 C3864 ) C2242_=_C3865( C2242 C3865 ) C2242_=_C3866( C2242 C3866 ) C2242_=_C3867( C2242 C3867 ) C2242_=_C3869( C2242 C3869 ) \nC2242_=_C3870( C2242 C3870 ) C2247_=_C2360( C2247 C2360 ) C2247_=_C2749( C2247 C2749 ) C2247_=_C2826( C2247 C2826 ) C2247_=_C2839( C2247 C2839 ) C2247_=_C2909( C2247 C2909 ) \nC2247_=_C2955( C2247 C2955 ) C2247_=_C2983( C2247 C2983 ) C2247_=_C3072( C2247 C3072 ) C2247_=_C3250( C2247 C3250 ) C2247_=_C3475( C2247 C3475 ) C2247_=_C3537( C2247 C3537 ) \nC2247_=_C3830( C2247 C3830 ) C2247_=_C3947( C2247 C3947 ) C2247_=_C4011( C2247 C4011 ) C2247_=_C4041( C2247 C4041 ) C2247_=_C4066( C2247 C4066 ) C2247_=_C4091( C2247 C4091 ) \nC2247_=_C4092( C2247 C4092 ) C2360_=_C2749( C2360 C2749 ) C2360_=_C2826( C2360 C2826 ) C2360_=_C2839( C2360 C2839 ) C2360_=_C2909( C2360 C2909 ) C2360_=_C2955( C2360 C2955 ) \nC2360_=_C2983( C2360 C2983 ) C2360_=_C3072( C2360 C3072 ) C2360_=_C3250( C2360 C3250 ) C2360_=_C3475( C2360 C3475 ) C2360_=_C3537( C2360 C3537 ) C2360_=_C3830( C2360 C3830 ) \nC2360_=_C3947( C2360 C3947 ) C2360_=_C4011( C2360 C4011 ) C2360_=_C4041( C2360 C4041 ) C2360_=_C4066( C2360 C4066 ) C2360_=_C4091( C2360 C4091 ) C2360_=_C4092( C2360 C4092 ) \nC2435_=_C2807( C2435 C2807 ) C2435_=_C2822( C2435 C2822 ) C2435_=_C2834( C2435 C2834 ) C2435_=_C2869( C2435 C2869 ) C2435_=_C2884( C2435 C2884 ) C2435_=_C2901( C2435 C2901 ) \nC2435_=_C2977( C2435 C2977 ) C2435_=_C3067( C2435 C3067 ) C2435_=_C3090( C2435 C3090 ) C2435_=_C3532( C2435 C3532 ) C2435_=_C3826( C2435 C3826 ) C2435_=_C3863( C2435 C3863 ) \nC2435_=_C3864( C2435 C3864 ) C2435_=_C3865( C2435 C3865 ) C2435_=_C3866( C2435 C3866 ) C2435_=_C3867( C2435 C3867 ) C2435_=_C3869( C2435 C3869 ) C2435_=_C3870( C2435 C3870 ) \nC2489_=_C2511( C2489 C2511 ) C2489_=_C2613( C2489 C2613 ) C2489_=_C2729( C2489 C2729 ) C2489_=_C2821( C2489 C2821 ) C2489_=_C2975( C2489 C2975 ) C2489_=_C3006( C2489 C3006 ) \nC2489_=_C3280( C2489 C3280 ) C2489_=_C3471( C2489 C3471 ) C2489_=_C3531( C2489 C3531 ) C2489_=_C3666( C2489 C3666 ) C2489_=_C3711( C2489 C3711 ) C2489_=_C3718( C2489 C3718 ) \nC2489_=_C3800( C2489 C3800 ) C2489_=_C3808( C2489 C3808 ) C2489_=_C3820( C2489 C3820 ) C2489_=_C3826( C2489 C3826 ) C2489_=_C3827( C2489 C3827 ) C2489_=_C3828( C2489 C3828 ) \nC2489_=_C3829( C2489 C3829 ) C2489_=_C3830( C2489 C3830 ) C2511_=_C2613( C2511 C2613 ) C2511_=_C2729( C2511 C2729 ) C2511_=_C2821( C2511 C2821 ) C2511_=_C2975( C2511 C2975 ) \nC2511_=_C3006( C2511 C3006 ) C2511_=_C3280( C2511 C3280 ) C2511_=_C3471(</w:t>
      </w:r>
    </w:p>
    <w:p>
      <w:pPr>
        <w:pStyle w:val="PreformattedText"/>
        <w:bidi w:val="0"/>
        <w:spacing w:before="0" w:after="0"/>
        <w:jc w:val="left"/>
        <w:rPr/>
      </w:pPr>
      <w:r>
        <w:rPr/>
        <w:t xml:space="preserve"> </w:t>
      </w:r>
      <w:r>
        <w:rPr/>
        <w:t>C2511 C3471 ) C2511_=_C3531( C2511 C3531 ) C2511_=_C3666( C2511 C3666 ) C2511_=_C3711( C2511 C3711 ) \nC2511_=_C3718( C2511 C3718 ) C2511_=_C3800( C2511 C3800 ) C2511_=_C3808( C2511 C3808 ) C2511_=_C3820( C2511 C3820 ) C2511_=_C3826( C2511 C3826 ) C2511_=_C3827( C2511 C3827 ) \nC2511_=_C3828( C2511 C3828 ) C2511_=_C3829( C2511 C3829 ) C2511_=_C3830( C2511 C3830 ) C2613_=_C2729( C2613 C2729 ) C2613_=_C2821( C2613 C2821 ) C2613_=_C2975( C2613 C2975 ) \nC2613_=_C3006( C2613 C3006 ) C2613_=_C3280( C2613 C3280 ) C2613_=_C3471( C2613 C3471 ) C2613_=_C3531( C2613 C3531 ) C2613_=_C3666( C2613 C3666 ) C2613_=_C3711( C2613 C3711 ) \nC2613_=_C3718( C2613 C3718 ) C2613_=_C3800( C2613 C3800 ) C2613_=_C3808( C2613 C3808 ) C2613_=_C3820( C2613 C3820 ) C2613_=_C3826( C2613 C3826 ) C2613_=_C3827( C2613 C3827 ) \nC2613_=_C3828( C2613 C3828 ) C2613_=_C3829( C2613 C3829 ) C2613_=_C3830( C2613 C3830 ) C2729_=_C2821( C2729 C2821 ) C2729_=_C2975( C2729 C2975 ) C2729_=_C3006( C2729 C3006 ) \nC2729_=_C3280( C2729 C3280 ) C2729_=_C3471( C2729 C3471 ) C2729_=_C3531( C2729 C3531 ) C2729_=_C3666( C2729 C3666 ) C2729_=_C3711( C2729 C3711 ) C2729_=_C3718( C2729 C3718 ) \nC2729_=_C3800( C2729 C3800 ) C2729_=_C3808( C2729 C3808 ) C2729_=_C3820( C2729 C3820 ) C2729_=_C3826( C2729 C3826 ) C2729_=_C3827( C2729 C3827 ) C2729_=_C3828( C2729 C3828 ) \nC2729_=_C3829( C2729 C3829 ) C2729_=_C3830( C2729 C3830 ) C2749_=_C2826( C2749 C2826 ) C2749_=_C2839( C2749 C2839 ) C2749_=_C2909( C2749 C2909 ) C2749_=_C2955( C2749 C2955 ) \nC2749_=_C2983( C2749 C2983 ) C2749_=_C3072( C2749 C3072 ) C2749_=_C3250( C2749 C3250 ) C2749_=_C3475( C2749 C3475 ) C2749_=_C3537( C2749 C3537 ) C2749_=_C3830( C2749 C3830 ) \nC2749_=_C3947( C2749 C3947 ) C2749_=_C4011( C2749 C4011 ) C2749_=_C4041( C2749 C4041 ) C2749_=_C4066( C2749 C4066 ) C2749_=_C4091( C2749 C4091 ) C2749_=_C4092( C2749 C4092 ) \nC2807_=_C2822( C2807 C2822 ) C2807_=_C2834( C2807 C2834 ) C2807_=_C2869( C2807 C2869 ) C2807_=_C2884( C2807 C2884 ) C2807_=_C2901( C2807 C2901 ) C2807_=_C2977( C2807 C2977 ) \nC2807_=_C3067( C2807 C3067 ) C2807_=_C3090( C2807 C3090 ) C2807_=_C3532( C2807 C3532 ) C2807_=_C3826( C2807 C3826 ) C2807_=_C3863( C2807 C3863 ) C2807_=_C3864( C2807 C3864 ) \nC2807_=_C3865( C2807 C3865 ) C2807_=_C3866( C2807 C3866 ) C2807_=_C3867( C2807 C3867 ) C2807_=_C3869( C2807 C3869 ) C2807_=_C3870( C2807 C3870 ) C2821_=_C2822( C2821 C2822 ) \nC2821_=_C2826( C2821 C2826 ) C2821_=_C2975( C2821 C2975 ) C2821_=_C3006( C2821 C3006 ) C2821_=_C3280( C2821 C3280 ) C2821_=_C3471( C2821 C3471 ) C2821_=_C3531( C2821 C3531 ) \nC2821_=_C3666( C2821 C3666 ) C2821_=_C3711( C2821 C3711 ) C2821_=_C3718( C2821 C3718 ) C2821_=_C3800( C2821 C3800 ) C2821_=_C3808( C2821 C3808 ) C2821_=_C3820( C2821 C3820 ) \nC2821_=_C3826( C2821 C3826 ) C2821_=_C3827( C2821 C3827 ) C2821_=_C3828( C2821 C3828 ) C2821_=_C3829( C2821 C3829 ) C2821_=_C3830( C2821 C3830 ) C2822_=_C2826( C2822 C2826 ) \nC2822_=_C2834( C2822 C2834 ) C2822_=_C2869( C2822 C2869 ) C2822_=_C2884( C2822 C2884 ) C2822_=_C2901( C2822 C2901 ) C2822_=_C2977( C2822 C2977 ) C2822_=_C3067( C2822 C3067 ) \nC2822_=_C3090( C2822 C3090 ) C2822_=_C3532( C2822 C3532 ) C2822_=_C3826( C2822 C3826 ) C2822_=_C3863( C2822 C3863 ) C2822_=_C3864( C2822 C3864 ) C2822_=_C3865( C2822 C3865 ) \nC2822_=_C3866( C2822 C3866 ) C2822_=_C3867( C2822 C3867 ) C2822_=_C3869( C2822 C3869 ) C2822_=_C3870( C2822 C3870 ) C2826_=_C2839( C2826 C2839 ) C2826_=_C2909( C2826 C2909 ) \nC2826_=_C2955( C2826 C2955 ) C2826_=_C2983( C2826 C2983 ) C2826_=_C3072( C2826 C3072 ) C2826_=_C3250( C2826 C3250 ) C2826_=_C3475( C2826 C3475 ) C2826_=_C3537( C2826 C3537 ) \nC2826_=_C3830( C2826 C3830 ) C2826_=_C3947( C2826 C3947 ) C2826_=_C4011( C2826 C4011 ) C2826_=_C4041( C2826 C4041 ) C2826_=_C4066( C2826 C4066 ) C2826_=_C4091( C2826 C4091 ) \nC2826_=_C4092( C2826 C4092 ) C2834_=_C2839( C2834 C2839 ) C2834_=_C2869( C2834 C2869 ) C2834_=_C2884( C2834 C2884 ) C2834_=_C2901( C2834 C2901 ) C2834_=_C2977( C2834 C2977 ) \nC2834_=_C3067( C2834 C3067 ) C2834_=_C3090( C2834 C3090 ) C2834_=_C3532( C2834 C3532 ) C2834_=_C3826( C2834 C3826 ) C2834_=_C3863( C2834 C3863 ) C2834_=_C3864( C2834 C3864 ) \nC2834_=_C3865( C2834 C3865 ) C2834_=_C3866( C2834 C3866 ) C2834_=_C3867( C2834 C3867 ) C2834_=_C3869( C2834 C3869 ) C2834_=_C3870( C2834 C3870 ) C2839_=_C2909( C2839 C2909 ) \nC2839_=_C2955( C2839 C2955 ) C2839_=_C2983( C2839 C2983 ) C2839_=_C3072( C2839 C3072 ) C2839_=_C3250( C2839 C3250 ) C2839_=_C3475( C2839 C3475 ) C2839_=_C3537( C2839 C3537 ) \nC2839_=_C3830( C2839 C3830 ) C2839_=_C3947( C2839 C3947 ) C2839_=_C4011( C2839 C4011 ) C2839_=_C4041( C2839 C4041 ) C2839_=_C4066( C2839 C4066 ) C2839_=_C4091( C2839 C4091 ) \nC2839_=_C4092( C2839 C4092 ) C2869_=_C2884( C2869 C2884 ) C2869_=_C2901( C2869 C2901 ) C2869_=_C2977( C2869 C2977 ) C2869_=_C3067( C2869 C3067 ) C2869_=_C3090( C2869 C3090 ) \nC2869_=_C3532( C2869 C3532 ) C2869_=_C3826( C2869 C3826 ) C2869_=_C3863( C2869 C3863 ) C2869_=_C3864( C2869 C3864 ) C2869_=_C3865( C2869 C3865 ) C2869_=_C3866( C2869 C3866 ) \nC2869_=_C3867( C2869 C3867 ) C2869_=_C3869( C2869 C3869 ) C2869_=_C3870( C2869 C3870 ) C2884_=_C2901( C2884 C2901 ) C2884_=_C2977( C2884 C2977 ) C2884_=_C3067( C2884 C3067 ) \nC2884_=_C3090( C2884 C3090 ) C2884_=_C3532( C2884 C3532 ) C2884_=_C3826( C2884 C3826 ) C2884_=_C3863( C2884 C3863 ) C2884_=_C3864( C2884 C3864 ) C2884_=_C3865( C2884 C3865 ) \nC2884_=_C3866( C2884 C3866 ) C2884_=_C3867( C2884 C3867 ) C2884_=_C3869( C2884 C3869 ) C2884_=_C3870( C2884 C3870 ) C2901_=_C2909( C2901 C2909 ) C2901_=_C2977( C2901 C2977 ) \nC2901_=_C3067( C2901 C3067 ) C2901_=_C3090( C2901 C3090 ) C2901_=_C3532( C2901 C3532 ) C2901_=_C3826( C2901 C3826 ) C2901_=_C3863( C2901 C3863 ) C2901_=_C3864( C2901 C3864 ) \nC2901_=_C3865( C2901 C3865 ) C2901_=_C3866( C2901 C3866 ) C2901_=_C3867( C2901 C3867 ) C2901_=_C3869( C2901 C3869 ) C2901_=_C3870( C2901 C3870 ) C2909_=_C2955( C2909 C2955 ) \nC2909_=_C2983( C2909 C2983 ) C2909_=_C3072( C2909 C3072 ) C2909_=_C3250( C2909 C3250 ) C2909_=_C3475( C2909 C3475 ) C2909_=_C3537( C2909 C3537 ) C2909_=_C3830( C2909 C3830 ) \nC2909_=_C3947( C2909 C3947 ) C2909_=_C4011( C2909 C4011 ) C2909_=_C4041( C2909 C4041 ) C2909_=_C4066( C2909 C4066 ) C2909_=_C4091( C2909 C4091 ) C2909_=_C4092( C2909 C4092 ) \nC2955_=_C2983( C2955 C2983 ) C2955_=_C3072( C2955 C3072 ) C2955_=_C3250( C2955 C3250 ) C2955_=_C3475( C2955 C3475 ) C2955_=_C3537( C2955 C3537 ) C2955_=_C3830( C2955 C3830 ) \nC2955_=_C3947( C2955 C3947 ) C2955_=_C4011( C2955 C4011 ) C2955_=_C4041( C2955 C4041 ) C2955_=_C4066( C2955 C4066 ) C2955_=_C4091( C2955 C4091 ) C2955_=_C4092( C2955 C4092 ) \nC2975_=_C2977( C2975 C2977 ) C2975_=_C2983( C2975 C2983 ) C2975_=_C3006( C2975 C3006 ) C2975_=_C3280( C2975 C3280 ) C2975_=_C3471( C2975 C3471 ) C2975_=_C3531( C2975 C3531 ) \nC2975_=_C3666( C2975 C3666 ) C2975_=_C3711( C2975 C3711 ) C2975_=_C3718( C2975 C3718 ) C2975_=_C3800( C2975 C3800 ) C2975_=_C3808( C2975 C3808 ) C2975_=_C3820( C2975 C3820 ) \nC2975_=_C3826( C2975 C3826 ) C2975_=_C3827( C2975 C3827 ) C2975_=_C3828( C2975 C3828 ) C2975_=_C3829( C2975 C3829 ) C2975_=_C3830( C2975 C3830 ) C2977_=_C2983( C2977 C2983 ) \nC2977_=_C3067( C2977 C3067 ) C2977_=_C3090( C2977 C3090 ) C2977_=_C3532( C2977 C3532 ) C2977_=_C3826( C2977 C3826 ) C2977_=_C3863( C2977 C3863 ) C2977_=_C3864( C2977 C3864 ) \nC2977_=_C3865( C2977 C3865 ) C2977_=_C3866( C2977 C3866 ) C2977_=_C3867( C2977 C3867 ) C2977_=_C3869( C2977 C3869 ) C2977_=_C3870( C2977 C3870 ) C2983_=_C3072( C2983 C3072 ) \nC2983_=_C3250( C2983 C3250 ) C2983_=_C3475( C2983 C3475 ) C2983_=_C3537( C2983 C3537 ) C2983_=_C3830( C2983 C3830 ) C2983_=_C3947( C2983 C3947 ) C2983_=_C4011( C2983 C4011 ) \nC2983_=_C4041( C2983 C4041 ) C2983_=_C4066( C2983 C4066 ) C2983_=_C4091( C2983 C4091 ) C2983_=_C4092( C2983 C4092 ) C3006_=_C3280( C3006 C3280 ) C3006_=_C3471( C3006 C3471 ) \nC3006_=_C3531( C3006 C3531 ) C3006_=_C3666( C3006 C3666 ) C3006_=_C3711( C3006 C3711 ) C3006_=_C3718( C3006 C3718 ) C3006_=_C3800( C3006 C3800 ) C3006_=_C3808( C3006 C3808 ) \nC3006_=_C3820( C3006 C3820 ) C3006_=_C3826( C3006 C3826 ) C3006_=_C3827( C3006 C3827 ) C3006_=_C3828( C3006 C3828 ) C3006_=_C3829( C3006 C3829 ) C3006_=_C3830( C3006 C3830 ) \nC3067_=_C3072( C3067 C3072 ) C3067_=_C3090( C3067 C3090 ) C3067_=_C3532( C3067 C3532 ) C3067_=_C3826( C3067 C3826 ) C3067_=_C3863( C3067 C3863 ) C3067_=_C3864( C3067 C3864 ) \nC3067_=_C3865( C3067 C3865 ) C3067_=_C3866( C3067 C3866 ) C3067_=_C3867( C3067 C3867 ) C3067_=_C3869( C3067 C3869 ) C3067_=_C3870( C3067 C3870 ) C3072_=_C3250( C3072 C3250 ) \nC3072_=_C3475( C3072 C3475 ) C3072_=_C3537( C3072 C3537 ) C3072_=_C3830( C3072 C3830 ) C3072_=_C3947( C3072 C3947 ) C3072_=_C4011( C3072 C4011 ) C3072_=_C4041( C3072 C4041 ) \nC3072_=_C4066( C3072 C4066 ) C3072_=_C4091( C3072 C4091 ) C3072_=_C4092( C3072 C4092 ) C3090_=_C3532( C3090 C3532 ) C3090_=_C3826( C3090 C3826 ) C3090_=_C3863( C3090 C3863 ) \nC3090_=_C3864( C3090 C3864 ) C3090_=_C3865( C3090 C3865 ) C3090_=_C3866( C3090 C3866 ) C3090_=_C3867( C3090 C3867 ) C3090_=_C3869( C3090 C3869 ) C3090_=_C3870( C3090 C3870 ) \nC3250_=_C3475( C3250 C3475 ) C3250_=_C3537( C3250 C3537 ) C3250_=_C3830( C3250 C3830 ) C3250_=_C3947( C3250 C3947 ) C3250_=_C4011( C3250 C4011 ) C3250_=_C4041( C3250 C4041 ) \nC3250_=_C4066( C3250 C4066 ) C3250_=_C4091( C3250 C4091 ) C3250_=_C4092( C3250 C4092 ) C3280_=_C3471( C3280 C3471 ) C3280_=_C3531( C3280 C3531 ) C3280_=_C3666( C3280 C3666 ) \nC3280_=_C3711( C3280 C3711 ) C3280_=_C3718( C3280 C3718 ) C3280_=_C3800( C3280 C3800 ) C3280_=_C3808( C3280 C3808 ) C3280_=_C3820( C3280 C3820 ) C3280_=_C3826( C3280 C3826 ) \nC3280_=_C3827( C3280 C3827 ) C3280_=_C3828( C3280 C3828 ) C3280_=_C3829( C3280 C3829 ) C3280_=_C3830( C3280 C3830 ) C3471_=_C3475( C3471 C3475 ) C3471_=_C3531( C3471 C3531 ) \nC3471_=_C3666( C3471 C3666 ) C3471_=_C3711( C3471 C3711 ) C3471_=_C3718( C3471 C3718 ) C3471_=_C3800( C3471 C3800 ) C3471_=_C3808(</w:t>
      </w:r>
    </w:p>
    <w:p>
      <w:pPr>
        <w:pStyle w:val="PreformattedText"/>
        <w:bidi w:val="0"/>
        <w:spacing w:before="0" w:after="0"/>
        <w:jc w:val="left"/>
        <w:rPr/>
      </w:pPr>
      <w:r>
        <w:rPr/>
        <w:t xml:space="preserve"> </w:t>
      </w:r>
      <w:r>
        <w:rPr/>
        <w:t>C3471 C3808 ) C3471_=_C3820( C3471 C3820 ) \nC3471_=_C3826( C3471 C3826 ) C3471_=_C3827( C3471 C3827 ) C3471_=_C3828( C3471 C3828 ) C3471_=_C3829( C3471 C3829 ) C3471_=_C3830( C3471 C3830 ) C3475_=_C3537( C3475 C3537 ) \nC3475_=_C3830( C3475 C3830 ) C3475_=_C3947( C3475 C3947 ) C3475_=_C4011( C3475 C4011 ) C3475_=_C4041( C3475 C4041 ) C3475_=_C4066( C3475 C4066 ) C3475_=_C4091( C3475 C4091 ) \nC3475_=_C4092( C3475 C4092 ) C3531_=_C3532( C3531 C3532 ) C3531_=_C3537( C3531 C3537 ) C3531_=_C3666( C3531 C3666 ) C3531_=_C3711( C3531 C3711 ) C3531_=_C3718( C3531 C3718 ) \nC3531_=_C3800( C3531 C3800 ) C3531_=_C3808( C3531 C3808 ) C3531_=_C3820( C3531 C3820 ) C3531_=_C3826( C3531 C3826 ) C3531_=_C3827( C3531 C3827 ) C3531_=_C3828( C3531 C3828 ) \nC3531_=_C3829( C3531 C3829 ) C3531_=_C3830( C3531 C3830 ) C3532_=_C3537( C3532 C3537 ) C3532_=_C3826( C3532 C3826 ) C3532_=_C3863( C3532 C3863 ) C3532_=_C3864( C3532 C3864 ) \nC3532_=_C3865( C3532 C3865 ) C3532_=_C3866( C3532 C3866 ) C3532_=_C3867( C3532 C3867 ) C3532_=_C3869( C3532 C3869 ) C3532_=_C3870( C3532 C3870 ) C3537_=_C3830( C3537 C3830 ) \nC3537_=_C3947( C3537 C3947 ) C3537_=_C4011( C3537 C4011 ) C3537_=_C4041( C3537 C4041 ) C3537_=_C4066( C3537 C4066 ) C3537_=_C4091( C3537 C4091 ) C3537_=_C4092( C3537 C4092 ) \nC3666_=_C3711( C3666 C3711 ) C3666_=_C3718( C3666 C3718 ) C3666_=_C3800( C3666 C3800 ) C3666_=_C3808( C3666 C3808 ) C3666_=_C3820( C3666 C3820 ) C3666_=_C3826( C3666 C3826 ) \nC3666_=_C3827( C3666 C3827 ) C3666_=_C3828( C3666 C3828 ) C3666_=_C3829( C3666 C3829 ) C3666_=_C3830( C3666 C3830 ) C3711_=_C3718( C3711 C3718 ) C3711_=_C3800( C3711 C3800 ) \nC3711_=_C3808( C3711 C3808 ) C3711_=_C3820( C3711 C3820 ) C3711_=_C3826( C3711 C3826 ) C3711_=_C3827( C3711 C3827 ) C3711_=_C3828( C3711 C3828 ) C3711_=_C3829( C3711 C3829 ) \nC3711_=_C3830( C3711 C3830 ) C3718_=_C3800( C3718 C3800 ) C3718_=_C3808( C3718 C3808 ) C3718_=_C3820( C3718 C3820 ) C3718_=_C3826( C3718 C3826 ) C3718_=_C3827( C3718 C3827 ) \nC3718_=_C3828( C3718 C3828 ) C3718_=_C3829( C3718 C3829 ) C3718_=_C3830( C3718 C3830 ) C3800_=_C3808( C3800 C3808 ) C3800_=_C3820( C3800 C3820 ) C3800_=_C3826( C3800 C3826 ) \nC3800_=_C3827( C3800 C3827 ) C3800_=_C3828( C3800 C3828 ) C3800_=_C3829( C3800 C3829 ) C3800_=_C3830( C3800 C3830 ) C3808_=_C3820( C3808 C3820 ) C3808_=_C3826( C3808 C3826 ) \nC3808_=_C3827( C3808 C3827 ) C3808_=_C3828( C3808 C3828 ) C3808_=_C3829( C3808 C3829 ) C3808_=_C3830( C3808 C3830 ) C3820_=_C3826( C3820 C3826 ) C3820_=_C3827( C3820 C3827 ) \nC3820_=_C3828( C3820 C3828 ) C3820_=_C3829( C3820 C3829 ) C3820_=_C3830( C3820 C3830 ) C3826_=_C3827( C3826 C3827 ) C3826_=_C3828( C3826 C3828 ) C3826_=_C3829( C3826 C3829 ) \nC3826_=_C3830( C3826 C3830 ) C3826_=_C3863( C3826 C3863 ) C3826_=_C3864( C3826 C3864 ) C3826_=_C3865( C3826 C3865 ) C3826_=_C3866( C3826 C3866 ) C3826_=_C3867( C3826 C3867 ) \nC3826_=_C3869( C3826 C3869 ) C3826_=_C3870( C3826 C3870 ) C3827_=_C3828( C3827 C3828 ) C3827_=_C3829( C3827 C3829 ) C3827_=_C3830( C3827 C3830 ) C3828_=_C3829( C3828 C3829 ) \nC3828_=_C3830( C3828 C3830 ) C3829_=_C3830( C3829 C3830 ) C3830_=_C3947( C3830 C3947 ) C3830_=_C4011( C3830 C4011 ) C3830_=_C4041( C3830 C4041 ) C3830_=_C4066( C3830 C4066 ) \nC3830_=_C4091( C3830 C4091 ) C3830_=_C4092( C3830 C4092 ) C3863_=_C3864( C3863 C3864 ) C3863_=_C3865( C3863 C3865 ) C3863_=_C3866( C3863 C3866 ) C3863_=_C3867( C3863 C3867 ) \nC3863_=_C3869( C3863 C3869 ) C3863_=_C3870( C3863 C3870 ) C3864_=_C3865( C3864 C3865 ) C3864_=_C3866( C3864 C3866 ) C3864_=_C3867( C3864 C3867 ) C3864_=_C3869( C3864 C3869 ) \nC3864_=_C3870( C3864 C3870 ) C3865_=_C3866( C3865 C3866 ) C3865_=_C3867( C3865 C3867 ) C3865_=_C3869( C3865 C3869 ) C3865_=_C3870( C3865 C3870 ) C3865_=_C4041( C3865 C4041 ) \nC3866_=_C3867( C3866 C3867 ) C3866_=_C3869( C3866 C3869 ) C3866_=_C3870( C3866 C3870 ) C3866_=_C4066( C3866 C4066 ) C3867_=_C3869( C3867 C3869 ) C3867_=_C3870( C3867 C3870 ) \nC3869_=_C3870( C3869 C3870 ) C3869_=_C4091( C3869 C4091 ) C3870_=_C4092( C3870 C4092 ) C3947_=_C4011( C3947 C4011 ) C3947_=_C4041( C3947 C4041 ) C3947_=_C4066( C3947 C4066 ) \nC3947_=_C4091( C3947 C4091 ) C3947_=_C4092( C3947 C4092 ) C4011_=_C4041( C4011 C4041 ) C4011_=_C4066( C4011 C4066 ) C4011_=_C4091( C4011 C4091 ) C4011_=_C4092( C4011 C4092 ) \nC4041_=_C4066( C4041 C4066 ) C4041_=_C4091( C4041 C4091 ) C4041_=_C4092( C4041 C4092 ) C4066_=_C4091( C4066 C4091 ) C4066_=_C4092( C4066 C4092 ) C4091_=_C4092( C4091 C4092 ) "];86-&gt;112[label="98: C503 C797 C806 C831 C832 \nC833 C834 C835 C836 C837 C838 \nC839 C840 C841 C842 C843 C844 \nC845 C846 C847 C848 C849 C850 \nC851 C852 C853 C854 C857 C1178 \nC1184 C1443 C1471 C1515 C1517 C1522 \nC1777 C1778 C1785 C1917 C2102 C2196 \nC2240 C2242 C2247 C2360 C2435 C2489 \nC2511 C2613 C2729 C2749 C2807 C2821 \nC2822 C2826 C2834 C2839 C2869 C2884 \nC2901 C2909 C2955 C2975 C2977 C2983 \nC3006 C3067 C3072 C3090 C3250 C3280 \nC3471 C3475 C3531 C3532 C3537 C3666 \nC3711 C3718 C3800 C3808 C3820 C3827 \nC3828 C3829 C3863 C3864 C3865 C3866 \nC3867 C3869 C3870 C3947 C4011 C4041 \nC4066 C4091 C4092 \n1203: C503_=_C806 ,C503_=_C1184 ,C503_=_C1522 ,C503_=_C1785 ,C503_=_C1917 ,\nC503_=_C2247 ,C503_=_C2360 ,C503_=_C2749 ,C503_=_C2826 ,C503_=_C2839 ,C503_=_C2909 ,\nC503_=_C2955 ,C503_=_C2983 ,C503_=_C3072 ,C503_=_C3250 ,C503_=_C3475 ,C503_=_C3537 ,\nC503_=_C3947 ,C503_=_C4011 ,C503_=_C4041 ,C503_=_C4066 ,C503_=_C4091 ,C503_=_C4092 ,\nC797_=_C806 ,C797_=_C1178 ,C797_=_C1517 ,C797_=_C1778 ,C797_=_C2196 ,C797_=_C2242 ,\nC797_=_C2435 ,C797_=_C2807 ,C797_=_C2822 ,C797_=_C2834 ,C797_=_C2869 ,C797_=_C2884 ,\nC797_=_C2901 ,C797_=_C2977 ,C797_=_C3067 ,C797_=_C3090 ,C797_=_C3532 ,C797_=_C3863 ,\nC797_=_C3864 ,C797_=_C3865 ,C797_=_C3866 ,C797_=_C3867 ,C797_=_C3869 ,C797_=_C3870 ,\nC806_=_C1184 ,C806_=_C1522 ,C806_=_C1785 ,C806_=_C1917 ,C806_=_C2247 ,C806_=_C2360 ,\nC806_=_C2749 ,C806_=_C2826 ,C806_=_C2839 ,C806_=_C2909 ,C806_=_C2955 ,C806_=_C2983 ,\nC806_=_C3072 ,C806_=_C3250 ,C806_=_C3475 ,C806_=_C3537 ,C806_=_C3947 ,C806_=_C4011 ,\nC806_=_C4041 ,C806_=_C4066 ,C806_=_C4091 ,C806_=_C4092 ,C831_=_C832 ,C831_=_C833 ,\nC831_=_C834 ,C831_=_C835 ,C831_=_C836 ,C831_=_C837 ,C831_=_C838 ,C831_=_C839 ,\nC831_=_C840 ,C831_=_C841 ,C831_=_C842 ,C831_=_C843 ,C831_=_C844 ,C831_=_C845 ,\nC831_=_C846 ,C831_=_C847 ,C831_=_C848 ,C831_=_C849 ,C831_=_C850 ,C831_=_C851 ,\nC831_=_C852 ,C831_=_C853 ,C831_=_C854 ,C831_=_C857 ,C832_=_C833 ,C832_=_C834 ,\nC832_=_C835 ,C832_=_C836 ,C832_=_C837 ,C832_=_C838 ,C832_=_C839 ,C832_=_C840 ,\nC832_=_C841 ,C832_=_C842 ,C832_=_C843 ,C832_=_C844 ,C832_=_C845 ,C832_=_C846 ,\nC832_=_C847 ,C832_=_C848 ,C832_=_C849 ,C832_=_C850 ,C832_=_C851 ,C832_=_C852 ,\nC832_=_C853 ,C832_=_C854 ,C832_=_C857 ,C833_=_C834 ,C833_=_C835 ,C833_=_C836 ,\nC833_=_C837 ,C833_=_C838 ,C833_=_C839 ,C833_=_C840 ,C833_=_C841 ,C833_=_C842 ,\nC833_=_C843 ,C833_=_C844 ,C833_=_C845 ,C833_=_C846 ,C833_=_C847 ,C833_=_C848 ,\nC833_=_C849 ,C833_=_C850 ,C833_=_C851 ,C833_=_C852 ,C833_=_C853 ,C833_=_C854 ,\nC833_=_C857 ,C834_=_C835 ,C834_=_C836 ,C834_=_C837 ,C834_=_C838 ,C834_=_C839 ,\nC834_=_C840 ,C834_=_C841 ,C834_=_C842 ,C834_=_C843 ,C834_=_C844 ,C834_=_C845 ,\nC834_=_C846 ,C834_=_C847 ,C834_=_C848 ,C834_=_C849 ,C834_=_C850 ,C834_=_C851 ,\nC834_=_C852 ,C834_=_C853 ,C834_=_C854 ,C834_=_C857 ,C835_=_C836 ,C835_=_C837 ,\nC835_=_C838 ,C835_=_C839 ,C835_=_C840 ,C835_=_C841 ,C835_=_C842 ,C835_=_C843 ,\nC835_=_C844 ,C835_=_C845 ,C835_=_C846 ,C835_=_C847 ,C835_=_C848 ,C835_=_C849 ,\nC835_=_C850 ,C835_=_C851 ,C835_=_C852 ,C835_=_C853 ,C835_=_C854 ,C835_=_C857 ,\nC836_=_C837 ,C836_=_C838 ,C836_=_C839 ,C836_=_C840 ,C836_=_C841 ,C836_=_C842 ,\nC836_=_C843 ,C836_=_C844 ,C836_=_C845 ,C836_=_C846 ,C836_=_C847 ,C836_=_C848 ,\nC836_=_C849 ,C836_=_C850 ,C836_=_C851 ,C836_=_C852 ,C836_=_C853 ,C836_=_C854 ,\nC836_=_C857 ,C836_=_C1515 ,C836_=_C1517 ,C836_=_C1522 ,C837_=_C838 ,C837_=_C839 ,\nC837_=_C840 ,C837_=_C841 ,C837_=_C842 ,C837_=_C843 ,C837_=_C844 ,C837_=_C845 ,\nC837_=_C846 ,C837_=_C847 ,C837_=_C848 ,C837_=_C849 ,C837_=_C850 ,C837_=_C851 ,\nC837_=_C852 ,C837_=_C853 ,C837_=_C854 ,C837_=_C857 ,C838_=_C839 ,C838_=_C840 ,\nC838_=_C841 ,C838_=_C842 ,C838_=_C843 ,C838_=_C844 ,C838_=_C845 ,C838_=_C846 ,\nC838_=_C847 ,C838_=_C848 ,C838_=_C849 ,C838_=_C850 ,C838_=_C851 ,C838_=_C852 ,\nC838_=_C853 ,C838_=_C854 ,C838_=_C857 ,C839_=_C840 ,C839_=_C841 ,C839_=_C842 ,\nC839_=_C843 ,C839_=_C844 ,C839_=_C845 ,C839_=_C846 ,C839_=_C847 ,C839_=_C848 ,\nC839_=_C849 ,C839_=_C850 ,C839_=_C851 ,C839_=_C852 ,C839_=_C853 ,C839_=_C854 ,\nC839_=_C857 ,C839_=_C1777 ,C839_=_C1778 ,C839_=_C1785 ,C840_=_C841 ,C840_=_C842 ,\nC840_=_C843 ,C840_=_C844 ,C840_=_C845 ,C840_=_C846 ,C840_=_C847 ,C840_=_C848 ,\nC840_=_C849 ,C840_=_C850 ,C840_=_C851 ,C840_=_C852 ,C840_=_C853 ,C840_=_C854 ,\nC840_=_C857 ,C840_=_C1917 ,C841_=_C842 ,C841_=_C843 ,C841_=_C844 ,C841_=_C845 ,\nC841_=_C846 ,C841_=_C847 ,C841_=_C848 ,C841_=_C849 ,C841_=_C850 ,C841_=_C851 ,\nC841_=_C852 ,C841_=_C853 ,C841_=_C854 ,C841_=_C857 ,C841_=_C2240 ,C841_=_C2242 ,\nC841_=_C2247 ,C842_=_C843 ,C842_=_C844 ,C842_=_C845 ,C842_=_C846 ,C842_=_C847 ,\nC842_=_C848 ,C842_=_C849 ,C842_=_C850 ,C842_=_C851 ,C842_=_C852 ,C842_=_C853 ,\nC842_=_C854 ,C842_=_C857 ,C843_=_C844 ,C843_=_C845 ,C843_=_C846 ,C843_=_C847 ,\nC843_=_C848 ,C843_=_C849 ,C843_=_C850 ,C843_=_C851 ,C843_=_C852 ,C843_=_C853 ,\nC843_=_C854 ,C843_=_C857 ,C844_=_C845 ,C844_=_C846 ,C844_=_C847 ,C844_=_C848 ,\nC844_=_C849 ,C844_=_C850 ,C844_=_C851 ,C844_=_C852 ,C844_=_C853 ,C844_=_C854 ,\nC844_=_C857 ,C844_=_C2821 ,C844_=_C2822 ,C844_=_C2826 ,C845_=_C846 ,C845_=_C847 ,\nC845_=_C848 ,C845_=_C849 ,C845_=_C850 ,C845_=_C851 ,C845_=_C852 ,C845_=_C853 ,\nC845_=_C854 ,C845_=_C857 ,C845_=_C2834 ,C845_=_C2839 ,C846_=_C847 ,C846_=_C848 ,\nC846_=_C849 ,C846_=_C850 ,C846_=_C851 ,C846_=_C852 ,C846_=_C853 ,C846_=_C854 ,\nC846_=_C857 ,C846_=_C2975 ,C846_=_C2977 ,C846_=_C2983 ,C847_=_C848 ,C847_=_C849 ,\nC847_=_C850 ,C847_=_C851 ,C847_=_C852 ,C847_=_C853</w:t>
      </w:r>
    </w:p>
    <w:p>
      <w:pPr>
        <w:pStyle w:val="PreformattedText"/>
        <w:bidi w:val="0"/>
        <w:spacing w:before="0" w:after="0"/>
        <w:jc w:val="left"/>
        <w:rPr/>
      </w:pPr>
      <w:r>
        <w:rPr/>
        <w:t xml:space="preserve"> </w:t>
      </w:r>
      <w:r>
        <w:rPr/>
        <w:t>,C847_=_C854 ,C847_=_C857 ,\nC847_=_C3067 ,C847_=_C3072 ,C848_=_C849 ,C848_=_C850 ,C848_=_C851 ,C848_=_C852 ,\nC848_=_C853 ,C848_=_C854 ,C848_=_C857 ,C849_=_C850 ,C849_=_C851 ,C849_=_C852 ,\nC849_=_C853 ,C849_=_C854 ,C849_=_C857 ,C850_=_C851 ,C850_=_C852 ,C850_=_C853 ,\nC850_=_C854 ,C850_=_C857 ,C851_=_C852 ,C851_=_C853 ,C851_=_C854 ,C851_=_C857 ,\nC852_=_C853 ,C852_=_C854 ,C852_=_C857 ,C853_=_C854 ,C853_=_C857 ,C853_=_C3531 ,\nC853_=_C3532 ,C853_=_C3537 ,C854_=_C857 ,C1178_=_C1184 ,C1178_=_C1517 ,C1178_=_C1778 ,\nC1178_=_C2196 ,C1178_=_C2242 ,C1178_=_C2435 ,C1178_=_C2807 ,C1178_=_C2822 ,C1178_=_C2834 ,\nC1178_=_C2869 ,C1178_=_C2884 ,C1178_=_C2901 ,C1178_=_C2977 ,C1178_=_C3067 ,C1178_=_C3090 ,\nC1178_=_C3532 ,C1178_=_C3863 ,C1178_=_C3864 ,C1178_=_C3865 ,C1178_=_C3866 ,C1178_=_C3867 ,\nC1178_=_C3869 ,C1178_=_C3870 ,C1184_=_C1522 ,C1184_=_C1785 ,C1184_=_C1917 ,C1184_=_C2247 ,\nC1184_=_C2360 ,C1184_=_C2749 ,C1184_=_C2826 ,C1184_=_C2839 ,C1184_=_C2909 ,C1184_=_C2955 ,\nC1184_=_C2983 ,C1184_=_C3072 ,C1184_=_C3250 ,C1184_=_C3475 ,C1184_=_C3537 ,C1184_=_C3947 ,\nC1184_=_C4011 ,C1184_=_C4041 ,C1184_=_C4066 ,C1184_=_C4091 ,C1184_=_C4092 ,C1443_=_C1471 ,\nC1443_=_C1515 ,C1443_=_C1777 ,C1443_=_C2102 ,C1443_=_C2240 ,C1443_=_C2489 ,C1443_=_C2511 ,\nC1443_=_C2613 ,C1443_=_C2729 ,C1443_=_C2821 ,C1443_=_C2975 ,C1443_=_C3006 ,C1443_=_C3280 ,\nC1443_=_C3471 ,C1443_=_C3531 ,C1443_=_C3666 ,C1443_=_C3711 ,C1443_=_C3718 ,C1443_=_C3800 ,\nC1443_=_C3808 ,C1443_=_C3820 ,C1443_=_C3827 ,C1443_=_C3828 ,C1443_=_C3829 ,C1471_=_C1515 ,\nC1471_=_C1777 ,C1471_=_C2102 ,C1471_=_C2240 ,C1471_=_C2489 ,C1471_=_C2511 ,C1471_=_C2613 ,\nC1471_=_C2729 ,C1471_=_C2821 ,C1471_=_C2975 ,C1471_=_C3006 ,C1471_=_C3280 ,C1471_=_C3471 ,\nC1471_=_C3531 ,C1471_=_C3666 ,C1471_=_C3711 ,C1471_=_C3718 ,C1471_=_C3800 ,C1471_=_C3808 ,\nC1471_=_C3820 ,C1471_=_C3827 ,C1471_=_C3828 ,C1471_=_C3829 ,C1515_=_C1517 ,C1515_=_C1522 ,\nC1515_=_C1777 ,C1515_=_C2102 ,C1515_=_C2240 ,C1515_=_C2489 ,C1515_=_C2511 ,C1515_=_C2613 ,\nC1515_=_C2729 ,C1515_=_C2821 ,C1515_=_C2975 ,C1515_=_C3006 ,C1515_=_C3280 ,C1515_=_C3471 ,\nC1515_=_C3531 ,C1515_=_C3666 ,C1515_=_C3711 ,C1515_=_C3718 ,C1515_=_C3800 ,C1515_=_C3808 ,\nC1515_=_C3820 ,C1515_=_C3827 ,C1515_=_C3828 ,C1515_=_C3829 ,C1517_=_C1522 ,C1517_=_C1778 ,\nC1517_=_C2196 ,C1517_=_C2242 ,C1517_=_C2435 ,C1517_=_C2807 ,C1517_=_C2822 ,C1517_=_C2834 ,\nC1517_=_C2869 ,C1517_=_C2884 ,C1517_=_C2901 ,C1517_=_C2977 ,C1517_=_C3067 ,C1517_=_C3090 ,\nC1517_=_C3532 ,C1517_=_C3863 ,C1517_=_C3864 ,C1517_=_C3865 ,C1517_=_C3866 ,C1517_=_C3867 ,\nC1517_=_C3869 ,C1517_=_C3870 ,C1522_=_C1785 ,C1522_=_C1917 ,C1522_=_C2247 ,C1522_=_C2360 ,\nC1522_=_C2749 ,C1522_=_C2826 ,C1522_=_C2839 ,C1522_=_C2909 ,C1522_=_C2955 ,C1522_=_C2983 ,\nC1522_=_C3072 ,C1522_=_C3250 ,C1522_=_C3475 ,C1522_=_C3537 ,C1522_=_C3947 ,C1522_=_C4011 ,\nC1522_=_C4041 ,C1522_=_C4066 ,C1522_=_C4091 ,C1522_=_C4092 ,C1777_=_C1778 ,C1777_=_C1785 ,\nC1777_=_C2102 ,C1777_=_C2240 ,C1777_=_C2489 ,C1777_=_C2511 ,C1777_=_C2613 ,C1777_=_C2729 ,\nC1777_=_C2821 ,C1777_=_C2975 ,C1777_=_C3006 ,C1777_=_C3280 ,C1777_=_C3471 ,C1777_=_C3531 ,\nC1777_=_C3666 ,C1777_=_C3711 ,C1777_=_C3718 ,C1777_=_C3800 ,C1777_=_C3808 ,C1777_=_C3820 ,\nC1777_=_C3827 ,C1777_=_C3828 ,C1777_=_C3829 ,C1778_=_C1785 ,C1778_=_C2196 ,C1778_=_C2242 ,\nC1778_=_C2435 ,C1778_=_C2807 ,C1778_=_C2822 ,C1778_=_C2834 ,C1778_=_C2869 ,C1778_=_C2884 ,\nC1778_=_C2901 ,C1778_=_C2977 ,C1778_=_C3067 ,C1778_=_C3090 ,C1778_=_C3532 ,C1778_=_C3863 ,\nC1778_=_C3864 ,C1778_=_C3865 ,C1778_=_C3866 ,C1778_=_C3867 ,C1778_=_C3869 ,C1778_=_C3870 ,\nC1785_=_C1917 ,C1785_=_C2247 ,C1785_=_C2360 ,C1785_=_C2749 ,C1785_=_C2826 ,C1785_=_C2839 ,\nC1785_=_C2909 ,C1785_=_C2955 ,C1785_=_C2983 ,C1785_=_C3072 ,C1785_=_C3250 ,C1785_=_C3475 ,\nC1785_=_C3537 ,C1785_=_C3947 ,C1785_=_C4011 ,C1785_=_C4041 ,C1785_=_C4066 ,C1785_=_C4091 ,\nC1785_=_C4092 ,C1917_=_C2247 ,C1917_=_C2360 ,C1917_=_C2749 ,C1917_=_C2826 ,C1917_=_C2839 ,\nC1917_=_C2909 ,C1917_=_C2955 ,C1917_=_C2983 ,C1917_=_C3072 ,C1917_=_C3250 ,C1917_=_C3475 ,\nC1917_=_C3537 ,C1917_=_C3947 ,C1917_=_C4011 ,C1917_=_C4041 ,C1917_=_C4066 ,C1917_=_C4091 ,\nC1917_=_C4092 ,C2102_=_C2240 ,C2102_=_C2489 ,C2102_=_C2511 ,C2102_=_C2613 ,C2102_=_C2729 ,\nC2102_=_C2821 ,C2102_=_C2975 ,C2102_=_C3006 ,C2102_=_C3280 ,C2102_=_C3471 ,C2102_=_C3531 ,\nC2102_=_C3666 ,C2102_=_C3711 ,C2102_=_C3718 ,C2102_=_C3800 ,C2102_=_C3808 ,C2102_=_C3820 ,\nC2102_=_C3827 ,C2102_=_C3828 ,C2102_=_C3829 ,C2196_=_C2242 ,C2196_=_C2435 ,C2196_=_C2807 ,\nC2196_=_C2822 ,C2196_=_C2834 ,C2196_=_C2869 ,C2196_=_C2884 ,C2196_=_C2901 ,C2196_=_C2977 ,\nC2196_=_C3067 ,C2196_=_C3090 ,C2196_=_C3532 ,C2196_=_C3863 ,C2196_=_C3864 ,C2196_=_C3865 ,\nC2196_=_C3866 ,C2196_=_C3867 ,C2196_=_C3869 ,C2196_=_C3870 ,C2240_=_C2242 ,C2240_=_C2247 ,\nC2240_=_C2489 ,C2240_=_C2511 ,C2240_=_C2613 ,C2240_=_C2729 ,C2240_=_C2821 ,C2240_=_C2975 ,\nC2240_=_C3006 ,C2240_=_C3280 ,C2240_=_C3471 ,C2240_=_C3531 ,C2240_=_C3666 ,C2240_=_C3711 ,\nC2240_=_C3718 ,C2240_=_C3800 ,C2240_=_C3808 ,C2240_=_C3820 ,C2240_=_C3827 ,C2240_=_C3828 ,\nC2240_=_C3829 ,C2242_=_C2247 ,C2242_=_C2435 ,C2242_=_C2807 ,C2242_=_C2822 ,C2242_=_C2834 ,\nC2242_=_C2869 ,C2242_=_C2884 ,C2242_=_C2901 ,C2242_=_C2977 ,C2242_=_C3067 ,C2242_=_C3090 ,\nC2242_=_C3532 ,C2242_=_C3863 ,C2242_=_C3864 ,C2242_=_C3865 ,C2242_=_C3866 ,C2242_=_C3867 ,\nC2242_=_C3869 ,C2242_=_C3870 ,C2247_=_C2360 ,C2247_=_C2749 ,C2247_=_C2826 ,C2247_=_C2839 ,\nC2247_=_C2909 ,C2247_=_C2955 ,C2247_=_C2983 ,C2247_=_C3072 ,C2247_=_C3250 ,C2247_=_C3475 ,\nC2247_=_C3537 ,C2247_=_C3947 ,C2247_=_C4011 ,C2247_=_C4041 ,C2247_=_C4066 ,C2247_=_C4091 ,\nC2247_=_C4092 ,C2360_=_C2749 ,C2360_=_C2826 ,C2360_=_C2839 ,C2360_=_C2909 ,C2360_=_C2955 ,\nC2360_=_C2983 ,C2360_=_C3072 ,C2360_=_C3250 ,C2360_=_C3475 ,C2360_=_C3537 ,C2360_=_C3947 ,\nC2360_=_C4011 ,C2360_=_C4041 ,C2360_=_C4066 ,C2360_=_C4091 ,C2360_=_C4092 ,C2435_=_C2807 ,\nC2435_=_C2822 ,C2435_=_C2834 ,C2435_=_C2869 ,C2435_=_C2884 ,C2435_=_C2901 ,C2435_=_C2977 ,\nC2435_=_C3067 ,C2435_=_C3090 ,C2435_=_C3532 ,C2435_=_C3863 ,C2435_=_C3864 ,C2435_=_C3865 ,\nC2435_=_C3866 ,C2435_=_C3867 ,C2435_=_C3869 ,C2435_=_C3870 ,C2489_=_C2511 ,C2489_=_C2613 ,\nC2489_=_C2729 ,C2489_=_C2821 ,C2489_=_C2975 ,C2489_=_C3006 ,C2489_=_C3280 ,C2489_=_C3471 ,\nC2489_=_C3531 ,C2489_=_C3666 ,C2489_=_C3711 ,C2489_=_C3718 ,C2489_=_C3800 ,C2489_=_C3808 ,\nC2489_=_C3820 ,C2489_=_C3827 ,C2489_=_C3828 ,C2489_=_C3829 ,C2511_=_C2613 ,C2511_=_C2729 ,\nC2511_=_C2821 ,C2511_=_C2975 ,C2511_=_C3006 ,C2511_=_C3280 ,C2511_=_C3471 ,C2511_=_C3531 ,\nC2511_=_C3666 ,C2511_=_C3711 ,C2511_=_C3718 ,C2511_=_C3800 ,C2511_=_C3808 ,C2511_=_C3820 ,\nC2511_=_C3827 ,C2511_=_C3828 ,C2511_=_C3829 ,C2613_=_C2729 ,C2613_=_C2821 ,C2613_=_C2975 ,\nC2613_=_C3006 ,C2613_=_C3280 ,C2613_=_C3471 ,C2613_=_C3531 ,C2613_=_C3666 ,C2613_=_C3711 ,\nC2613_=_C3718 ,C2613_=_C3800 ,C2613_=_C3808 ,C2613_=_C3820 ,C2613_=_C3827 ,C2613_=_C3828 ,\nC2613_=_C3829 ,C2729_=_C2821 ,C2729_=_C2975 ,C2729_=_C3006 ,C2729_=_C3280 ,C2729_=_C3471 ,\nC2729_=_C3531 ,C2729_=_C3666 ,C2729_=_C3711 ,C2729_=_C3718 ,C2729_=_C3800 ,C2729_=_C3808 ,\nC2729_=_C3820 ,C2729_=_C3827 ,C2729_=_C3828 ,C2729_=_C3829 ,C2749_=_C2826 ,C2749_=_C2839 ,\nC2749_=_C2909 ,C2749_=_C2955 ,C2749_=_C2983 ,C2749_=_C3072 ,C2749_=_C3250 ,C2749_=_C3475 ,\nC2749_=_C3537 ,C2749_=_C3947 ,C2749_=_C4011 ,C2749_=_C4041 ,C2749_=_C4066 ,C2749_=_C4091 ,\nC2749_=_C4092 ,C2807_=_C2822 ,C2807_=_C2834 ,C2807_=_C2869 ,C2807_=_C2884 ,C2807_=_C2901 ,\nC2807_=_C2977 ,C2807_=_C3067 ,C2807_=_C3090 ,C2807_=_C3532 ,C2807_=_C3863 ,C2807_=_C3864 ,\nC2807_=_C3865 ,C2807_=_C3866 ,C2807_=_C3867 ,C2807_=_C3869 ,C2807_=_C3870 ,C2821_=_C2822 ,\nC2821_=_C2826 ,C2821_=_C2975 ,C2821_=_C3006 ,C2821_=_C3280 ,C2821_=_C3471 ,C2821_=_C3531 ,\nC2821_=_C3666 ,C2821_=_C3711 ,C2821_=_C3718 ,C2821_=_C3800 ,C2821_=_C3808 ,C2821_=_C3820 ,\nC2821_=_C3827 ,C2821_=_C3828 ,C2821_=_C3829 ,C2822_=_C2826 ,C2822_=_C2834 ,C2822_=_C2869 ,\nC2822_=_C2884 ,C2822_=_C2901 ,C2822_=_C2977 ,C2822_=_C3067 ,C2822_=_C3090 ,C2822_=_C3532 ,\nC2822_=_C3863 ,C2822_=_C3864 ,C2822_=_C3865 ,C2822_=_C3866 ,C2822_=_C3867 ,C2822_=_C3869 ,\nC2822_=_C3870 ,C2826_=_C2839 ,C2826_=_C2909 ,C2826_=_C2955 ,C2826_=_C2983 ,C2826_=_C3072 ,\nC2826_=_C3250 ,C2826_=_C3475 ,C2826_=_C3537 ,C2826_=_C3947 ,C2826_=_C4011 ,C2826_=_C4041 ,\nC2826_=_C4066 ,C2826_=_C4091 ,C2826_=_C4092 ,C2834_=_C2839 ,C2834_=_C2869 ,C2834_=_C2884 ,\nC2834_=_C2901 ,C2834_=_C2977 ,C2834_=_C3067 ,C2834_=_C3090 ,C2834_=_C3532 ,C2834_=_C3863 ,\nC2834_=_C3864 ,C2834_=_C3865 ,C2834_=_C3866 ,C2834_=_C3867 ,C2834_=_C3869 ,C2834_=_C3870 ,\nC2839_=_C2909 ,C2839_=_C2955 ,C2839_=_C2983 ,C2839_=_C3072 ,C2839_=_C3250 ,C2839_=_C3475 ,\nC2839_=_C3537 ,C2839_=_C3947 ,C2839_=_C4011 ,C2839_=_C4041 ,C2839_=_C4066 ,C2839_=_C4091 ,\nC2839_=_C4092 ,C2869_=_C2884 ,C2869_=_C2901 ,C2869_=_C2977 ,C2869_=_C3067 ,C2869_=_C3090 ,\nC2869_=_C3532 ,C2869_=_C3863 ,C2869_=_C3864 ,C2869_=_C3865 ,C2869_=_C3866 ,C2869_=_C3867 ,\nC2869_=_C3869 ,C2869_=_C3870 ,C2884_=_C2901 ,C2884_=_C2977 ,C2884_=_C3067 ,C2884_=_C3090 ,\nC2884_=_C3532 ,C2884_=_C3863 ,C2884_=_C3864 ,C2884_=_C3865 ,C2884_=_C3866 ,C2884_=_C3867 ,\nC2884_=_C3869 ,C2884_=_C3870 ,C2901_=_C2909 ,C2901_=_C2977 ,C2901_=_C3067 ,C2901_=_C3090 ,\nC2901_=_C3532 ,C2901_=_C3863 ,C2901_=_C3864 ,C2901_=_C3865 ,C2901_=_C3866 ,C2901_=_C3867 ,\nC2901_=_C3869 ,C2901_=_C3870 ,C2909_=_C2955 ,C2909_=_C2983 ,C2909_=_C3072 ,C2909_=_C3250 ,\nC2909_=_C3475 ,C2909_=_C3537 ,C2909_=_C3947 ,C2909_=_C4011 ,C2909_=_C4041 ,C2909_=_C4066 ,\nC2909_=_C4091 ,C2909_=_C4092 ,C2955_=_C2983 ,C2955_=_C3072 ,C2955_=_C3250 ,C2955_=_C3475 ,\nC2955_=_C3537 ,C2955_=_C3947 ,C2955_=_C4011 ,C2955_=_C4041 ,C2955_=_C4066 ,C2955_=_C4091 ,\nC2955_=_C4092 ,C2975_=_C2977 ,C2975_=_C2983 ,C2975_=_C3006 ,C2975_=_C3280 ,C2975_=_C3471 ,\nC2975_=_C3531 ,C2975_=_C3666 ,C2975_=_C3711 ,C2975_=_C3718 ,C2975_=_C3800 ,C2975_=_C3808 ,\nC2975_=_C3820 ,C2975_=_C3827 ,C2975_=_C3828 ,C2975_=_C3829 ,C2977_=_C2983 ,C2977_=_C3067</w:t>
      </w:r>
    </w:p>
    <w:p>
      <w:pPr>
        <w:pStyle w:val="PreformattedText"/>
        <w:bidi w:val="0"/>
        <w:spacing w:before="0" w:after="0"/>
        <w:jc w:val="left"/>
        <w:rPr/>
      </w:pPr>
      <w:r>
        <w:rPr/>
        <w:t xml:space="preserve"> </w:t>
      </w:r>
      <w:r>
        <w:rPr/>
        <w:t>,\nC2977_=_C3090 ,C2977_=_C3532 ,C2977_=_C3863 ,C2977_=_C3864 ,C2977_=_C3865 ,C2977_=_C3866 ,\nC2977_=_C3867 ,C2977_=_C3869 ,C2977_=_C3870 ,C2983_=_C3072 ,C2983_=_C3250 ,C2983_=_C3475 ,\nC2983_=_C3537 ,C2983_=_C3947 ,C2983_=_C4011 ,C2983_=_C4041 ,C2983_=_C4066 ,C2983_=_C4091 ,\nC2983_=_C4092 ,C3006_=_C3280 ,C3006_=_C3471 ,C3006_=_C3531 ,C3006_=_C3666 ,C3006_=_C3711 ,\nC3006_=_C3718 ,C3006_=_C3800 ,C3006_=_C3808 ,C3006_=_C3820 ,C3006_=_C3827 ,C3006_=_C3828 ,\nC3006_=_C3829 ,C3067_=_C3072 ,C3067_=_C3090 ,C3067_=_C3532 ,C3067_=_C3863 ,C3067_=_C3864 ,\nC3067_=_C3865 ,C3067_=_C3866 ,C3067_=_C3867 ,C3067_=_C3869 ,C3067_=_C3870 ,C3072_=_C3250 ,\nC3072_=_C3475 ,C3072_=_C3537 ,C3072_=_C3947 ,C3072_=_C4011 ,C3072_=_C4041 ,C3072_=_C4066 ,\nC3072_=_C4091 ,C3072_=_C4092 ,C3090_=_C3532 ,C3090_=_C3863 ,C3090_=_C3864 ,C3090_=_C3865 ,\nC3090_=_C3866 ,C3090_=_C3867 ,C3090_=_C3869 ,C3090_=_C3870 ,C3250_=_C3475 ,C3250_=_C3537 ,\nC3250_=_C3947 ,C3250_=_C4011 ,C3250_=_C4041 ,C3250_=_C4066 ,C3250_=_C4091 ,C3250_=_C4092 ,\nC3280_=_C3471 ,C3280_=_C3531 ,C3280_=_C3666 ,C3280_=_C3711 ,C3280_=_C3718 ,C3280_=_C3800 ,\nC3280_=_C3808 ,C3280_=_C3820 ,C3280_=_C3827 ,C3280_=_C3828 ,C3280_=_C3829 ,C3471_=_C3475 ,\nC3471_=_C3531 ,C3471_=_C3666 ,C3471_=_C3711 ,C3471_=_C3718 ,C3471_=_C3800 ,C3471_=_C3808 ,\nC3471_=_C3820 ,C3471_=_C3827 ,C3471_=_C3828 ,C3471_=_C3829 ,C3475_=_C3537 ,C3475_=_C3947 ,\nC3475_=_C4011 ,C3475_=_C4041 ,C3475_=_C4066 ,C3475_=_C4091 ,C3475_=_C4092 ,C3531_=_C3532 ,\nC3531_=_C3537 ,C3531_=_C3666 ,C3531_=_C3711 ,C3531_=_C3718 ,C3531_=_C3800 ,C3531_=_C3808 ,\nC3531_=_C3820 ,C3531_=_C3827 ,C3531_=_C3828 ,C3531_=_C3829 ,C3532_=_C3537 ,C3532_=_C3863 ,\nC3532_=_C3864 ,C3532_=_C3865 ,C3532_=_C3866 ,C3532_=_C3867 ,C3532_=_C3869 ,C3532_=_C3870 ,\nC3537_=_C3947 ,C3537_=_C4011 ,C3537_=_C4041 ,C3537_=_C4066 ,C3537_=_C4091 ,C3537_=_C4092 ,\nC3666_=_C3711 ,C3666_=_C3718 ,C3666_=_C3800 ,C3666_=_C3808 ,C3666_=_C3820 ,C3666_=_C3827 ,\nC3666_=_C3828 ,C3666_=_C3829 ,C3711_=_C3718 ,C3711_=_C3800 ,C3711_=_C3808 ,C3711_=_C3820 ,\nC3711_=_C3827 ,C3711_=_C3828 ,C3711_=_C3829 ,C3718_=_C3800 ,C3718_=_C3808 ,C3718_=_C3820 ,\nC3718_=_C3827 ,C3718_=_C3828 ,C3718_=_C3829 ,C3800_=_C3808 ,C3800_=_C3820 ,C3800_=_C3827 ,\nC3800_=_C3828 ,C3800_=_C3829 ,C3808_=_C3820 ,C3808_=_C3827 ,C3808_=_C3828 ,C3808_=_C3829 ,\nC3820_=_C3827 ,C3820_=_C3828 ,C3820_=_C3829 ,C3827_=_C3828 ,C3827_=_C3829 ,C3828_=_C3829 ,\nC3863_=_C3864 ,C3863_=_C3865 ,C3863_=_C3866 ,C3863_=_C3867 ,C3863_=_C3869 ,C3863_=_C3870 ,\nC3864_=_C3865 ,C3864_=_C3866 ,C3864_=_C3867 ,C3864_=_C3869 ,C3864_=_C3870 ,C3865_=_C3866 ,\nC3865_=_C3867 ,C3865_=_C3869 ,C3865_=_C3870 ,C3865_=_C4041 ,C3866_=_C3867 ,C3866_=_C3869 ,\nC3866_=_C3870 ,C3866_=_C4066 ,C3867_=_C3869 ,C3867_=_C3870 ,C3869_=_C3870 ,C3869_=_C4091 ,\nC3870_=_C4092 ,C3947_=_C4011 ,C3947_=_C4041 ,C3947_=_C4066 ,C3947_=_C4091 ,C3947_=_C4092 ,\nC4011_=_C4041 ,C4011_=_C4066 ,C4011_=_C4091 ,C4011_=_C4092 ,C4041_=_C4066 ,C4041_=_C4091 ,\nC4041_=_C4092 ,C4066_=_C4091 ,C4066_=_C4092 ,C4091_=_C4092 ,"];113[shape=box, label="id:113 level: 5\n105: C384 C461 C477 C789 C790 \nC791 C803 C845 C847 C1030 C1081 \nC1082 C1104 C1148 C1150 C1171 C1172 \nC1173 C1182 C1293 C1335 C1337 C1392 \nC1402 C1601 C1603 C1637 C1751 C1763 \nC1831 C1879 C1900 C1903 C2002 C2112 \nC2127 C2266 C2277 C2310 C2563 C2565 \nC2766 C2767 C2782 C2829 C2831 C2832 \nC2833 C2834 C2835 C2836 C2837 C2838 \nC2839 C2840 C2841 C2842 C2895 C2896 \nC2897 C2898 C2899 C2900 C2901 C2902 \nC2903 C2904 C2905 C2906 C2907 C2909 \nC2910 C2911 C2939 C3044 C3062 C3063 \nC3064 C3065 C3066 C3067 C3068 C3069 \nC3070 C3071 C3072 C3073 C3074 C3075 \nC3076 C3129 C3178 C3285 C3571 C3650 \nC3766 C3866 C3881 C3888 C3944 C3950 \nC4038 C4066 C4067 C4068 \n1493: C384_=_C461( C384 C461 ) C384_=_C790( C384 C790 ) C384_=_C1030( C384 C1030 ) C384_=_C1172( C384 C1172 ) C384_=_C1392( C384 C1392 ) \nC384_=_C1879( C384 C1879 ) C384_=_C2112( C384 C2112 ) C384_=_C2277( C384 C2277 ) C384_=_C2563( C384 C2563 ) C384_=_C2829( C384 C2829 ) C384_=_C2895( C384 C2895 ) \nC384_=_C2896( C384 C2896 ) C384_=_C2897( C384 C2897 ) C384_=_C2898( C384 C2898 ) C384_=_C2899( C384 C2899 ) C384_=_C2900( C384 C2900 ) C384_=_C2901( C384 C2901 ) \nC384_=_C2902( C384 C2902 ) C384_=_C2903( C384 C2903 ) C384_=_C2904( C384 C2904 ) C384_=_C2905( C384 C2905 ) C384_=_C2906( C384 C2906 ) C384_=_C2907( C384 C2907 ) \nC384_=_C2909( C384 C2909 ) C384_=_C2910( C384 C2910 ) C384_=_C2911( C384 C2911 ) C461_=_C477( C461 C477 ) C461_=_C790( C461 C790 ) C461_=_C1030( C461 C1030 ) \nC461_=_C1172( C461 C1172 ) C461_=_C1392( C461 C1392 ) C461_=_C1879( C461 C1879 ) C461_=_C2112( C461 C2112 ) C461_=_C2277( C461 C2277 ) C461_=_C2563( C461 C2563 ) \nC461_=_C2829( C461 C2829 ) C461_=_C2895( C461 C2895 ) C461_=_C2896( C461 C2896 ) C461_=_C2897( C461 C2897 ) C461_=_C2898( C461 C2898 ) C461_=_C2899( C461 C2899 ) \nC461_=_C2900( C461 C2900 ) C461_=_C2901( C461 C2901 ) C461_=_C2902( C461 C2902 ) C461_=_C2903( C461 C2903 ) C461_=_C2904( C461 C2904 ) C461_=_C2905( C461 C2905 ) \nC461_=_C2906( C461 C2906 ) C461_=_C2907( C461 C2907 ) C461_=_C2909( C461 C2909 ) C461_=_C2910( C461 C2910 ) C461_=_C2911( C461 C2911 ) C477_=_C803( C477 C803 ) \nC477_=_C1182( C477 C1182 ) C477_=_C1402( C477 C1402 ) C477_=_C1637( C477 C1637 ) C477_=_C1763( C477 C1763 ) C477_=_C2002( C477 C2002 ) C477_=_C2127( C477 C2127 ) \nC477_=_C2266( C477 C2266 ) C477_=_C2837( C477 C2837 ) C477_=_C2939( C477 C2939 ) C477_=_C3044( C477 C3044 ) C477_=_C3071( C477 C3071 ) C477_=_C3129( C477 C3129 ) \nC477_=_C3178( C477 C3178 ) C477_=_C3285( C477 C3285 ) C477_=_C3571( C477 C3571 ) C477_=_C3650( C477 C3650 ) C477_=_C3766( C477 C3766 ) C477_=_C3866( C477 C3866 ) \nC477_=_C3881( C477 C3881 ) C477_=_C3888( C477 C3888 ) C477_=_C3944( C477 C3944 ) C477_=_C3950( C477 C3950 ) C477_=_C4038( C477 C4038 ) C477_=_C4066( C477 C4066 ) \nC477_=_C4067( C477 C4067 ) C477_=_C4068( C477 C4068 ) C789_=_C790( C789 C790 ) C789_=_C791( C789 C791 ) C789_=_C803( C789 C803 ) C789_=_C845( C789 C845 ) \nC789_=_C1081( C789 C1081 ) C789_=_C1104( C789 C1104 ) C789_=_C1148( C789 C1148 ) C789_=_C1171( C789 C1171 ) C789_=_C1293( C789 C1293 ) C789_=_C1335( C789 C1335 ) \nC789_=_C1601( C789 C1601 ) C789_=_C1751( C789 C1751 ) C789_=_C1831( C789 C1831 ) C789_=_C1900( C789 C1900 ) C789_=_C2310( C789 C2310 ) C789_=_C2766( C789 C2766 ) \nC789_=_C2829( C789 C2829 ) C789_=_C2831( C789 C2831 ) C789_=_C2832( C789 C2832 ) C789_=_C2833( C789 C2833 ) C789_=_C2834( C789 C2834 ) C789_=_C2835( C789 C2835 ) \nC789_=_C2836( C789 C2836 ) C789_=_C2837( C789 C2837 ) C789_=_C2838( C789 C2838 ) C789_=_C2839( C789 C2839 ) C789_=_C2840( C789 C2840 ) C789_=_C2841( C789 C2841 ) \nC789_=_C2842( C789 C2842 ) C790_=_C791( C790 C791 ) C790_=_C803( C790 C803 ) C790_=_C1030( C790 C1030 ) C790_=_C1172( C790 C1172 ) C790_=_C1392( C790 C1392 ) \nC790_=_C1879( C790 C1879 ) C790_=_C2112( C790 C2112 ) C790_=_C2277( C790 C2277 ) C790_=_C2563( C790 C2563 ) C790_=_C2829( C790 C2829 ) C790_=_C2895( C790 C2895 ) \nC790_=_C2896( C790 C2896 ) C790_=_C2897( C790 C2897 ) C790_=_C2898( C790 C2898 ) C790_=_C2899( C790 C2899 ) C790_=_C2900( C790 C2900 ) C790_=_C2901( C790 C2901 ) \nC790_=_C2902( C790 C2902 ) C790_=_C2903( C790 C2903 ) C790_=_C2904( C790 C2904 ) C790_=_C2905( C790 C2905 ) C790_=_C2906( C790 C2906 ) C790_=_C2907( C790 C2907 ) \nC790_=_C2909( C790 C2909 ) C790_=_C2910( C790 C2910 ) C790_=_C2911( C790 C2911 ) C791_=_C803( C791 C803 ) C791_=_C847( C791 C847 ) C791_=_C1082( C791 C1082 ) \nC791_=_C1150( C791 C1150 ) C791_=_C1173( C791 C1173 ) C791_=_C1337( C791 C1337 ) C791_=_C1603( C791 C1603 ) C791_=_C1903( C791 C1903 ) C791_=_C2565( C791 C2565 ) \nC791_=_C2767( C791 C2767 ) C791_=_C2782( C791 C2782 ) C791_=_C2896( C791 C2896 ) C791_=_C3062( C791 C3062 ) C791_=_C3063( C791 C3063 ) C791_=_C3064( C791 C3064 ) \nC791_=_C3065( C791 C3065 ) C791_=_C3066( C791 C3066 ) C791_=_C3067( C791 C3067 ) C791_=_C3068( C791 C3068 ) C791_=_C3069( C791 C3069 ) C791_=_C3070( C791 C3070 ) \nC791_=_C3071( C791 C3071 ) C791_=_C3072( C791 C3072 ) C791_=_C3073( C791 C3073 ) C791_=_C3074( C791 C3074 ) C791_=_C3075( C791 C3075 ) C791_=_C3076( C791 C3076 ) \nC803_=_C1182( C803 C1182 ) C803_=_C1402( C803 C1402 ) C803_=_C1637( C803 C1637 ) C803_=_C1763( C803 C1763 ) C803_=_C2002( C803 C2002 ) C803_=_C2127( C803 C2127 ) \nC803_=_C2266( C803 C2266 ) C803_=_C2837( C803 C2837 ) C803_=_C2939( C803 C2939 ) C803_=_C3044( C803 C3044 ) C803_=_C3071( C803 C3071 ) C803_=_C3129( C803 C3129 ) \nC803_=_C3178( C803 C3178 ) C803_=_C3285( C803 C3285 ) C803_=_C3571( C803 C3571 ) C803_=_C3650( C803 C3650 ) C803_=_C3766( C803 C3766 ) C803_=_C3866( C803 C3866 ) \nC803_=_C3881( C803 C3881 ) C803_=_C3888( C803 C3888 ) C803_=_C3944( C803 C3944 ) C803_=_C3950( C803 C3950 ) C803_=_C4038( C803 C4038 ) C803_=_C4066( C803 C4066 ) \nC803_=_C4067( C803 C4067 ) C803_=_C4068( C803 C4068 ) C845_=_C847( C845 C847 ) C845_=_C1081( C845 C1081 ) C845_=_C1104( C845 C1104 ) C845_=_C1148( C845 C1148 ) \nC845_=_C1171( C845 C1171 ) C845_=_C1293( C845 C1293 ) C845_=_C1335( C845 C1335 ) C845_=_C1601( C845 C1601 ) C845_=_C1751( C845 C1751 ) C845_=_C1831( C845 C1831 ) \nC845_=_C1900( C845 C1900 ) C845_=_C2310( C845 C2310 ) C845_=_C2766( C845 C2766 ) C845_=_C2829( C845 C2829 ) C845_=_C2831( C845 C2831 ) C845_=_C2832( C845 C2832 ) \nC845_=_C2833( C845 C2833 ) C845_=_C2834( C845 C2834 ) C845_=_C2835( C845 C2835 ) C845_=_C2836( C845 C2836 ) C845_=_C2837( C845 C2837 ) C845_=_C2838( C845 C2838 ) \nC845_=_C2839( C845 C2839 ) C845_=_C2840( C845 C2840 ) C845_=_C2841( C845 C2841 ) C845_=_C2842( C845 C2842 ) C847_=_C1082( C847 C1082 ) C847_=_C1150( C847 C1150 ) \nC847_=_C1173( C847 C1173 ) C847_=_C1337( C847 C1337 ) C847_=_C1603( C847 C1603 ) C847_=_C1903( C847 C1903 ) C847_=_C2565( C847 C2565 ) C847_=_C2767( C847 C2767 ) \nC847_=_C2782( C847 C2782 ) C847_=_C2896( C847 C2896 ) C847_=_C3062( C847 C3062 ) C847_=_C3063( C847 C3063 ) C847_=_C3064( C847 C3064 ) C847_=_C3065( C847 C3065 ) \nC847_=_C3066(</w:t>
      </w:r>
    </w:p>
    <w:p>
      <w:pPr>
        <w:pStyle w:val="PreformattedText"/>
        <w:bidi w:val="0"/>
        <w:spacing w:before="0" w:after="0"/>
        <w:jc w:val="left"/>
        <w:rPr/>
      </w:pPr>
      <w:r>
        <w:rPr/>
        <w:t xml:space="preserve"> </w:t>
      </w:r>
      <w:r>
        <w:rPr/>
        <w:t>C847 C3066 ) C847_=_C3067( C847 C3067 ) C847_=_C3068( C847 C3068 ) C847_=_C3069( C847 C3069 ) C847_=_C3070( C847 C3070 ) C847_=_C3071( C847 C3071 ) \nC847_=_C3072( C847 C3072 ) C847_=_C3073( C847 C3073 ) C847_=_C3074( C847 C3074 ) C847_=_C3075( C847 C3075 ) C847_=_C3076( C847 C3076 ) C1030_=_C1172( C1030 C1172 ) \nC1030_=_C1392( C1030 C1392 ) C1030_=_C1879( C1030 C1879 ) C1030_=_C2112( C1030 C2112 ) C1030_=_C2277( C1030 C2277 ) C1030_=_C2563( C1030 C2563 ) C1030_=_C2829( C1030 C2829 ) \nC1030_=_C2895( C1030 C2895 ) C1030_=_C2896( C1030 C2896 ) C1030_=_C2897( C1030 C2897 ) C1030_=_C2898( C1030 C2898 ) C1030_=_C2899( C1030 C2899 ) C1030_=_C2900( C1030 C2900 ) \nC1030_=_C2901( C1030 C2901 ) C1030_=_C2902( C1030 C2902 ) C1030_=_C2903( C1030 C2903 ) C1030_=_C2904( C1030 C2904 ) C1030_=_C2905( C1030 C2905 ) C1030_=_C2906( C1030 C2906 ) \nC1030_=_C2907( C1030 C2907 ) C1030_=_C2909( C1030 C2909 ) C1030_=_C2910( C1030 C2910 ) C1030_=_C2911( C1030 C2911 ) C1081_=_C1082( C1081 C1082 ) C1081_=_C1104( C1081 C1104 ) \nC1081_=_C1148( C1081 C1148 ) C1081_=_C1171( C1081 C1171 ) C1081_=_C1293( C1081 C1293 ) C1081_=_C1335( C1081 C1335 ) C1081_=_C1601( C1081 C1601 ) C1081_=_C1751( C1081 C1751 ) \nC1081_=_C1831( C1081 C1831 ) C1081_=_C1900( C1081 C1900 ) C1081_=_C2310( C1081 C2310 ) C1081_=_C2766( C1081 C2766 ) C1081_=_C2829( C1081 C2829 ) C1081_=_C2831( C1081 C2831 ) \nC1081_=_C2832( C1081 C2832 ) C1081_=_C2833( C1081 C2833 ) C1081_=_C2834( C1081 C2834 ) C1081_=_C2835( C1081 C2835 ) C1081_=_C2836( C1081 C2836 ) C1081_=_C2837( C1081 C2837 ) \nC1081_=_C2838( C1081 C2838 ) C1081_=_C2839( C1081 C2839 ) C1081_=_C2840( C1081 C2840 ) C1081_=_C2841( C1081 C2841 ) C1081_=_C2842( C1081 C2842 ) C1082_=_C1150( C1082 C1150 ) \nC1082_=_C1173( C1082 C1173 ) C1082_=_C1337( C1082 C1337 ) C1082_=_C1603( C1082 C1603 ) C1082_=_C1903( C1082 C1903 ) C1082_=_C2565( C1082 C2565 ) C1082_=_C2767( C1082 C2767 ) \nC1082_=_C2782( C1082 C2782 ) C1082_=_C2896( C1082 C2896 ) C1082_=_C3062( C1082 C3062 ) C1082_=_C3063( C1082 C3063 ) C1082_=_C3064( C1082 C3064 ) C1082_=_C3065( C1082 C3065 ) \nC1082_=_C3066( C1082 C3066 ) C1082_=_C3067( C1082 C3067 ) C1082_=_C3068( C1082 C3068 ) C1082_=_C3069( C1082 C3069 ) C1082_=_C3070( C1082 C3070 ) C1082_=_C3071( C1082 C3071 ) \nC1082_=_C3072( C1082 C3072 ) C1082_=_C3073( C1082 C3073 ) C1082_=_C3074( C1082 C3074 ) C1082_=_C3075( C1082 C3075 ) C1082_=_C3076( C1082 C3076 ) C1104_=_C1148( C1104 C1148 ) \nC1104_=_C1171( C1104 C1171 ) C1104_=_C1293( C1104 C1293 ) C1104_=_C1335( C1104 C1335 ) C1104_=_C1601( C1104 C1601 ) C1104_=_C1751( C1104 C1751 ) C1104_=_C1831( C1104 C1831 ) \nC1104_=_C1900( C1104 C1900 ) C1104_=_C2310( C1104 C2310 ) C1104_=_C2766( C1104 C2766 ) C1104_=_C2829( C1104 C2829 ) C1104_=_C2831( C1104 C2831 ) C1104_=_C2832( C1104 C2832 ) \nC1104_=_C2833( C1104 C2833 ) C1104_=_C2834( C1104 C2834 ) C1104_=_C2835( C1104 C2835 ) C1104_=_C2836( C1104 C2836 ) C1104_=_C2837( C1104 C2837 ) C1104_=_C2838( C1104 C2838 ) \nC1104_=_C2839( C1104 C2839 ) C1104_=_C2840( C1104 C2840 ) C1104_=_C2841( C1104 C2841 ) C1104_=_C2842( C1104 C2842 ) C1148_=_C1150( C1148 C1150 ) C1148_=_C1171( C1148 C1171 ) \nC1148_=_C1293( C1148 C1293 ) C1148_=_C1335( C1148 C1335 ) C1148_=_C1601( C1148 C1601 ) C1148_=_C1751( C1148 C1751 ) C1148_=_C1831( C1148 C1831 ) C1148_=_C1900( C1148 C1900 ) \nC1148_=_C2310( C1148 C2310 ) C1148_=_C2766( C1148 C2766 ) C1148_=_C2829( C1148 C2829 ) C1148_=_C2831( C1148 C2831 ) C1148_=_C2832( C1148 C2832 ) C1148_=_C2833( C1148 C2833 ) \nC1148_=_C2834( C1148 C2834 ) C1148_=_C2835( C1148 C2835 ) C1148_=_C2836( C1148 C2836 ) C1148_=_C2837( C1148 C2837 ) C1148_=_C2838( C1148 C2838 ) C1148_=_C2839( C1148 C2839 ) \nC1148_=_C2840( C1148 C2840 ) C1148_=_C2841( C1148 C2841 ) C1148_=_C2842( C1148 C2842 ) C1150_=_C1173( C1150 C1173 ) C1150_=_C1337( C1150 C1337 ) C1150_=_C1603( C1150 C1603 ) \nC1150_=_C1903( C1150 C1903 ) C1150_=_C2565( C1150 C2565 ) C1150_=_C2767( C1150 C2767 ) C1150_=_C2782( C1150 C2782 ) C1150_=_C2896( C1150 C2896 ) C1150_=_C3062( C1150 C3062 ) \nC1150_=_C3063( C1150 C3063 ) C1150_=_C3064( C1150 C3064 ) C1150_=_C3065( C1150 C3065 ) C1150_=_C3066( C1150 C3066 ) C1150_=_C3067( C1150 C3067 ) C1150_=_C3068( C1150 C3068 ) \nC1150_=_C3069( C1150 C3069 ) C1150_=_C3070( C1150 C3070 ) C1150_=_C3071( C1150 C3071 ) C1150_=_C3072( C1150 C3072 ) C1150_=_C3073( C1150 C3073 ) C1150_=_C3074( C1150 C3074 ) \nC1150_=_C3075( C1150 C3075 ) C1150_=_C3076( C1150 C3076 ) C1171_=_C1172( C1171 C1172 ) C1171_=_C1173( C1171 C1173 ) C1171_=_C1182( C1171 C1182 ) C1171_=_C1293( C1171 C1293 ) \nC1171_=_C1335( C1171 C1335 ) C1171_=_C1601( C1171 C1601 ) C1171_=_C1751( C1171 C1751 ) C1171_=_C1831( C1171 C1831 ) C1171_=_C1900( C1171 C1900 ) C1171_=_C2310( C1171 C2310 ) \nC1171_=_C2766( C1171 C2766 ) C1171_=_C2829( C1171 C2829 ) C1171_=_C2831( C1171 C2831 ) C1171_=_C2832( C1171 C2832 ) C1171_=_C2833( C1171 C2833 ) C1171_=_C2834( C1171 C2834 ) \nC1171_=_C2835( C1171 C2835 ) C1171_=_C2836( C1171 C2836 ) C1171_=_C2837( C1171 C2837 ) C1171_=_C2838( C1171 C2838 ) C1171_=_C2839( C1171 C2839 ) C1171_=_C2840( C1171 C2840 ) \nC1171_=_C2841( C1171 C2841 ) C1171_=_C2842( C1171 C2842 ) C1172_=_C1173( C1172 C1173 ) C1172_=_C1182( C1172 C1182 ) C1172_=_C1392( C1172 C1392 ) C1172_=_C1879( C1172 C1879 ) \nC1172_=_C2112( C1172 C2112 ) C1172_=_C2277( C1172 C2277 ) C1172_=_C2563( C1172 C2563 ) C1172_=_C2829( C1172 C2829 ) C1172_=_C2895( C1172 C2895 ) C1172_=_C2896( C1172 C2896 ) \nC1172_=_C2897( C1172 C2897 ) C1172_=_C2898( C1172 C2898 ) C1172_=_C2899( C1172 C2899 ) C1172_=_C2900( C1172 C2900 ) C1172_=_C2901( C1172 C2901 ) C1172_=_C2902( C1172 C2902 ) \nC1172_=_C2903( C1172 C2903 ) C1172_=_C2904( C1172 C2904 ) C1172_=_C2905( C1172 C2905 ) C1172_=_C2906( C1172 C2906 ) C1172_=_C2907( C1172 C2907 ) C1172_=_C2909( C1172 C2909 ) \nC1172_=_C2910( C1172 C2910 ) C1172_=_C2911( C1172 C2911 ) C1173_=_C1182( C1173 C1182 ) C1173_=_C1337( C1173 C1337 ) C1173_=_C1603( C1173 C1603 ) C1173_=_C1903( C1173 C1903 ) \nC1173_=_C2565( C1173 C2565 ) C1173_=_C2767( C1173 C2767 ) C1173_=_C2782( C1173 C2782 ) C1173_=_C2896( C1173 C2896 ) C1173_=_C3062( C1173 C3062 ) C1173_=_C3063( C1173 C3063 ) \nC1173_=_C3064( C1173 C3064 ) C1173_=_C3065( C1173 C3065 ) C1173_=_C3066( C1173 C3066 ) C1173_=_C3067( C1173 C3067 ) C1173_=_C3068( C1173 C3068 ) C1173_=_C3069( C1173 C3069 ) \nC1173_=_C3070( C1173 C3070 ) C1173_=_C3071( C1173 C3071 ) C1173_=_C3072( C1173 C3072 ) C1173_=_C3073( C1173 C3073 ) C1173_=_C3074( C1173 C3074 ) C1173_=_C3075( C1173 C3075 ) \nC1173_=_C3076( C1173 C3076 ) C1182_=_C1402( C1182 C1402 ) C1182_=_C1637( C1182 C1637 ) C1182_=_C1763( C1182 C1763 ) C1182_=_C2002( C1182 C2002 ) C1182_=_C2127( C1182 C2127 ) \nC1182_=_C2266( C1182 C2266 ) C1182_=_C2837( C1182 C2837 ) C1182_=_C2939( C1182 C2939 ) C1182_=_C3044( C1182 C3044 ) C1182_=_C3071( C1182 C3071 ) C1182_=_C3129( C1182 C3129 ) \nC1182_=_C3178( C1182 C3178 ) C1182_=_C3285( C1182 C3285 ) C1182_=_C3571( C1182 C3571 ) C1182_=_C3650( C1182 C3650 ) C1182_=_C3766( C1182 C3766 ) C1182_=_C3866( C1182 C3866 ) \nC1182_=_C3881( C1182 C3881 ) C1182_=_C3888( C1182 C3888 ) C1182_=_C3944( C1182 C3944 ) C1182_=_C3950( C1182 C3950 ) C1182_=_C4038( C1182 C4038 ) C1182_=_C4066( C1182 C4066 ) \nC1182_=_C4067( C1182 C4067 ) C1182_=_C4068( C1182 C4068 ) C1293_=_C1335( C1293 C1335 ) C1293_=_C1601( C1293 C1601 ) C1293_=_C1751( C1293 C1751 ) C1293_=_C1831( C1293 C1831 ) \nC1293_=_C1900( C1293 C1900 ) C1293_=_C2310( C1293 C2310 ) C1293_=_C2766( C1293 C2766 ) C1293_=_C2829( C1293 C2829 ) C1293_=_C2831( C1293 C2831 ) C1293_=_C2832( C1293 C2832 ) \nC1293_=_C2833( C1293 C2833 ) C1293_=_C2834( C1293 C2834 ) C1293_=_C2835( C1293 C2835 ) C1293_=_C2836( C1293 C2836 ) C1293_=_C2837( C1293 C2837 ) C1293_=_C2838( C1293 C2838 ) \nC1293_=_C2839( C1293 C2839 ) C1293_=_C2840( C1293 C2840 ) C1293_=_C2841( C1293 C2841 ) C1293_=_C2842( C1293 C2842 ) C1335_=_C1337( C1335 C1337 ) C1335_=_C1601( C1335 C1601 ) \nC1335_=_C1751( C1335 C1751 ) C1335_=_C1831( C1335 C1831 ) C1335_=_C1900( C1335 C1900 ) C1335_=_C2310( C1335 C2310 ) C1335_=_C2766( C1335 C2766 ) C1335_=_C2829( C1335 C2829 ) \nC1335_=_C2831( C1335 C2831 ) C1335_=_C2832( C1335 C2832 ) C1335_=_C2833( C1335 C2833 ) C1335_=_C2834( C1335 C2834 ) C1335_=_C2835( C1335 C2835 ) C1335_=_C2836( C1335 C2836 ) \nC1335_=_C2837( C1335 C2837 ) C1335_=_C2838( C1335 C2838 ) C1335_=_C2839( C1335 C2839 ) C1335_=_C2840( C1335 C2840 ) C1335_=_C2841( C1335 C2841 ) C1335_=_C2842( C1335 C2842 ) \nC1337_=_C1603( C1337 C1603 ) C1337_=_C1903( C1337 C1903 ) C1337_=_C2565( C1337 C2565 ) C1337_=_C2767( C1337 C2767 ) C1337_=_C2782( C1337 C2782 ) C1337_=_C2896( C1337 C2896 ) \nC1337_=_C3062( C1337 C3062 ) C1337_=_C3063( C1337 C3063 ) C1337_=_C3064( C1337 C3064 ) C1337_=_C3065( C1337 C3065 ) C1337_=_C3066( C1337 C3066 ) C1337_=_C3067( C1337 C3067 ) \nC1337_=_C3068( C1337 C3068 ) C1337_=_C3069( C1337 C3069 ) C1337_=_C3070( C1337 C3070 ) C1337_=_C3071( C1337 C3071 ) C1337_=_C3072( C1337 C3072 ) C1337_=_C3073( C1337 C3073 ) \nC1337_=_C3074( C1337 C3074 ) C1337_=_C3075( C1337 C3075 ) C1337_=_C3076( C1337 C3076 ) C1392_=_C1402( C1392 C1402 ) C1392_=_C1879( C1392 C1879 ) C1392_=_C2112( C1392 C2112 ) \nC1392_=_C2277( C1392 C2277 ) C1392_=_C2563( C1392 C2563 ) C1392_=_C2829( C1392 C2829 ) C1392_=_C2895( C1392 C2895 ) C1392_=_C2896( C1392 C2896 ) C1392_=_C2897( C1392 C2897 ) \nC1392_=_C2898( C1392 C2898 ) C1392_=_C2899( C1392 C2899 ) C1392_=_C2900( C1392 C2900 ) C1392_=_C2901( C1392 C2901 ) C1392_=_C2902( C1392 C2902 ) C1392_=_C2903( C1392 C2903 ) \nC1392_=_C2904( C1392 C2904 ) C1392_=_C2905( C1392 C2905 ) C1392_=_C2906( C1392 C2906 ) C1392_=_C2907( C1392 C2907 ) C1392_=_C2909( C1392 C2909 ) C1392_=_C2910( C1392 C2910 ) \nC1392_=_C2911( C1392 C2911 ) C1402_=_C1637( C1402 C1637 ) C1402_=_C1763( C1402 C1763 ) C1402_=_C2002( C1402 C2002 ) C1402_=_C2127( C1402 C2127 ) C1402_=_C2266( C1402 C2266 ) \nC1402_=_C2837( C1402 C2837 ) C1402_=_C2939( C1402 C2939 ) C1402_=_C3044( C1402 C3044</w:t>
      </w:r>
    </w:p>
    <w:p>
      <w:pPr>
        <w:pStyle w:val="PreformattedText"/>
        <w:bidi w:val="0"/>
        <w:spacing w:before="0" w:after="0"/>
        <w:jc w:val="left"/>
        <w:rPr/>
      </w:pPr>
      <w:r>
        <w:rPr/>
        <w:t xml:space="preserve"> </w:t>
      </w:r>
      <w:r>
        <w:rPr/>
        <w:t>) C1402_=_C3071( C1402 C3071 ) C1402_=_C3129( C1402 C3129 ) C1402_=_C3178( C1402 C3178 ) \nC1402_=_C3285( C1402 C3285 ) C1402_=_C3571( C1402 C3571 ) C1402_=_C3650( C1402 C3650 ) C1402_=_C3766( C1402 C3766 ) C1402_=_C3866( C1402 C3866 ) C1402_=_C3881( C1402 C3881 ) \nC1402_=_C3888( C1402 C3888 ) C1402_=_C3944( C1402 C3944 ) C1402_=_C3950( C1402 C3950 ) C1402_=_C4038( C1402 C4038 ) C1402_=_C4066( C1402 C4066 ) C1402_=_C4067( C1402 C4067 ) \nC1402_=_C4068( C1402 C4068 ) C1601_=_C1603( C1601 C1603 ) C1601_=_C1751( C1601 C1751 ) C1601_=_C1831( C1601 C1831 ) C1601_=_C1900( C1601 C1900 ) C1601_=_C2310( C1601 C2310 ) \nC1601_=_C2766( C1601 C2766 ) C1601_=_C2829( C1601 C2829 ) C1601_=_C2831( C1601 C2831 ) C1601_=_C2832( C1601 C2832 ) C1601_=_C2833( C1601 C2833 ) C1601_=_C2834( C1601 C2834 ) \nC1601_=_C2835( C1601 C2835 ) C1601_=_C2836( C1601 C2836 ) C1601_=_C2837( C1601 C2837 ) C1601_=_C2838( C1601 C2838 ) C1601_=_C2839( C1601 C2839 ) C1601_=_C2840( C1601 C2840 ) \nC1601_=_C2841( C1601 C2841 ) C1601_=_C2842( C1601 C2842 ) C1603_=_C1903( C1603 C1903 ) C1603_=_C2565( C1603 C2565 ) C1603_=_C2767( C1603 C2767 ) C1603_=_C2782( C1603 C2782 ) \nC1603_=_C2896( C1603 C2896 ) C1603_=_C3062( C1603 C3062 ) C1603_=_C3063( C1603 C3063 ) C1603_=_C3064( C1603 C3064 ) C1603_=_C3065( C1603 C3065 ) C1603_=_C3066( C1603 C3066 ) \nC1603_=_C3067( C1603 C3067 ) C1603_=_C3068( C1603 C3068 ) C1603_=_C3069( C1603 C3069 ) C1603_=_C3070( C1603 C3070 ) C1603_=_C3071( C1603 C3071 ) C1603_=_C3072( C1603 C3072 ) \nC1603_=_C3073( C1603 C3073 ) C1603_=_C3074( C1603 C3074 ) C1603_=_C3075( C1603 C3075 ) C1603_=_C3076( C1603 C3076 ) C1637_=_C1763( C1637 C1763 ) C1637_=_C2002( C1637 C2002 ) \nC1637_=_C2127( C1637 C2127 ) C1637_=_C2266( C1637 C2266 ) C1637_=_C2837( C1637 C2837 ) C1637_=_C2939( C1637 C2939 ) C1637_=_C3044( C1637 C3044 ) C1637_=_C3071( C1637 C3071 ) \nC1637_=_C3129( C1637 C3129 ) C1637_=_C3178( C1637 C3178 ) C1637_=_C3285( C1637 C3285 ) C1637_=_C3571( C1637 C3571 ) C1637_=_C3650( C1637 C3650 ) C1637_=_C3766( C1637 C3766 ) \nC1637_=_C3866( C1637 C3866 ) C1637_=_C3881( C1637 C3881 ) C1637_=_C3888( C1637 C3888 ) C1637_=_C3944( C1637 C3944 ) C1637_=_C3950( C1637 C3950 ) C1637_=_C4038( C1637 C4038 ) \nC1637_=_C4066( C1637 C4066 ) C1637_=_C4067( C1637 C4067 ) C1637_=_C4068( C1637 C4068 ) C1751_=_C1763( C1751 C1763 ) C1751_=_C1831( C1751 C1831 ) C1751_=_C1900( C1751 C1900 ) \nC1751_=_C2310( C1751 C2310 ) C1751_=_C2766( C1751 C2766 ) C1751_=_C2829( C1751 C2829 ) C1751_=_C2831( C1751 C2831 ) C1751_=_C2832( C1751 C2832 ) C1751_=_C2833( C1751 C2833 ) \nC1751_=_C2834( C1751 C2834 ) C1751_=_C2835( C1751 C2835 ) C1751_=_C2836( C1751 C2836 ) C1751_=_C2837( C1751 C2837 ) C1751_=_C2838( C1751 C2838 ) C1751_=_C2839( C1751 C2839 ) \nC1751_=_C2840( C1751 C2840 ) C1751_=_C2841( C1751 C2841 ) C1751_=_C2842( C1751 C2842 ) C1763_=_C2002( C1763 C2002 ) C1763_=_C2127( C1763 C2127 ) C1763_=_C2266( C1763 C2266 ) \nC1763_=_C2837( C1763 C2837 ) C1763_=_C2939( C1763 C2939 ) C1763_=_C3044( C1763 C3044 ) C1763_=_C3071( C1763 C3071 ) C1763_=_C3129( C1763 C3129 ) C1763_=_C3178( C1763 C3178 ) \nC1763_=_C3285( C1763 C3285 ) C1763_=_C3571( C1763 C3571 ) C1763_=_C3650( C1763 C3650 ) C1763_=_C3766( C1763 C3766 ) C1763_=_C3866( C1763 C3866 ) C1763_=_C3881( C1763 C3881 ) \nC1763_=_C3888( C1763 C3888 ) C1763_=_C3944( C1763 C3944 ) C1763_=_C3950( C1763 C3950 ) C1763_=_C4038( C1763 C4038 ) C1763_=_C4066( C1763 C4066 ) C1763_=_C4067( C1763 C4067 ) \nC1763_=_C4068( C1763 C4068 ) C1831_=_C1900( C1831 C1900 ) C1831_=_C2310( C1831 C2310 ) C1831_=_C2766( C1831 C2766 ) C1831_=_C2829( C1831 C2829 ) C1831_=_C2831( C1831 C2831 ) \nC1831_=_C2832( C1831 C2832 ) C1831_=_C2833( C1831 C2833 ) C1831_=_C2834( C1831 C2834 ) C1831_=_C2835( C1831 C2835 ) C1831_=_C2836( C1831 C2836 ) C1831_=_C2837( C1831 C2837 ) \nC1831_=_C2838( C1831 C2838 ) C1831_=_C2839( C1831 C2839 ) C1831_=_C2840( C1831 C2840 ) C1831_=_C2841( C1831 C2841 ) C1831_=_C2842( C1831 C2842 ) C1879_=_C2112( C1879 C2112 ) \nC1879_=_C2277( C1879 C2277 ) C1879_=_C2563( C1879 C2563 ) C1879_=_C2829( C1879 C2829 ) C1879_=_C2895( C1879 C2895 ) C1879_=_C2896( C1879 C2896 ) C1879_=_C2897( C1879 C2897 ) \nC1879_=_C2898( C1879 C2898 ) C1879_=_C2899( C1879 C2899 ) C1879_=_C2900( C1879 C2900 ) C1879_=_C2901( C1879 C2901 ) C1879_=_C2902( C1879 C2902 ) C1879_=_C2903( C1879 C2903 ) \nC1879_=_C2904( C1879 C2904 ) C1879_=_C2905( C1879 C2905 ) C1879_=_C2906( C1879 C2906 ) C1879_=_C2907( C1879 C2907 ) C1879_=_C2909( C1879 C2909 ) C1879_=_C2910( C1879 C2910 ) \nC1879_=_C2911( C1879 C2911 ) C1900_=_C1903( C1900 C1903 ) C1900_=_C2310( C1900 C2310 ) C1900_=_C2766( C1900 C2766 ) C1900_=_C2829( C1900 C2829 ) C1900_=_C2831( C1900 C2831 ) \nC1900_=_C2832( C1900 C2832 ) C1900_=_C2833( C1900 C2833 ) C1900_=_C2834( C1900 C2834 ) C1900_=_C2835( C1900 C2835 ) C1900_=_C2836( C1900 C2836 ) C1900_=_C2837( C1900 C2837 ) \nC1900_=_C2838( C1900 C2838 ) C1900_=_C2839( C1900 C2839 ) C1900_=_C2840( C1900 C2840 ) C1900_=_C2841( C1900 C2841 ) C1900_=_C2842( C1900 C2842 ) C1903_=_C2565( C1903 C2565 ) \nC1903_=_C2767( C1903 C2767 ) C1903_=_C2782( C1903 C2782 ) C1903_=_C2896( C1903 C2896 ) C1903_=_C3062( C1903 C3062 ) C1903_=_C3063( C1903 C3063 ) C1903_=_C3064( C1903 C3064 ) \nC1903_=_C3065( C1903 C3065 ) C1903_=_C3066( C1903 C3066 ) C1903_=_C3067( C1903 C3067 ) C1903_=_C3068( C1903 C3068 ) C1903_=_C3069( C1903 C3069 ) C1903_=_C3070( C1903 C3070 ) \nC1903_=_C3071( C1903 C3071 ) C1903_=_C3072( C1903 C3072 ) C1903_=_C3073( C1903 C3073 ) C1903_=_C3074( C1903 C3074 ) C1903_=_C3075( C1903 C3075 ) C1903_=_C3076( C1903 C3076 ) \nC2002_=_C2127( C2002 C2127 ) C2002_=_C2266( C2002 C2266 ) C2002_=_C2837( C2002 C2837 ) C2002_=_C2939( C2002 C2939 ) C2002_=_C3044( C2002 C3044 ) C2002_=_C3071( C2002 C3071 ) \nC2002_=_C3129( C2002 C3129 ) C2002_=_C3178( C2002 C3178 ) C2002_=_C3285( C2002 C3285 ) C2002_=_C3571( C2002 C3571 ) C2002_=_C3650( C2002 C3650 ) C2002_=_C3766( C2002 C3766 ) \nC2002_=_C3866( C2002 C3866 ) C2002_=_C3881( C2002 C3881 ) C2002_=_C3888( C2002 C3888 ) C2002_=_C3944( C2002 C3944 ) C2002_=_C3950( C2002 C3950 ) C2002_=_C4038( C2002 C4038 ) \nC2002_=_C4066( C2002 C4066 ) C2002_=_C4067( C2002 C4067 ) C2002_=_C4068( C2002 C4068 ) C2112_=_C2127( C2112 C2127 ) C2112_=_C2277( C2112 C2277 ) C2112_=_C2563( C2112 C2563 ) \nC2112_=_C2829( C2112 C2829 ) C2112_=_C2895( C2112 C2895 ) C2112_=_C2896( C2112 C2896 ) C2112_=_C2897( C2112 C2897 ) C2112_=_C2898( C2112 C2898 ) C2112_=_C2899( C2112 C2899 ) \nC2112_=_C2900( C2112 C2900 ) C2112_=_C2901( C2112 C2901 ) C2112_=_C2902( C2112 C2902 ) C2112_=_C2903( C2112 C2903 ) C2112_=_C2904( C2112 C2904 ) C2112_=_C2905( C2112 C2905 ) \nC2112_=_C2906( C2112 C2906 ) C2112_=_C2907( C2112 C2907 ) C2112_=_C2909( C2112 C2909 ) C2112_=_C2910( C2112 C2910 ) C2112_=_C2911( C2112 C2911 ) C2127_=_C2266( C2127 C2266 ) \nC2127_=_C2837( C2127 C2837 ) C2127_=_C2939( C2127 C2939 ) C2127_=_C3044( C2127 C3044 ) C2127_=_C3071( C2127 C3071 ) C2127_=_C3129( C2127 C3129 ) C2127_=_C3178( C2127 C3178 ) \nC2127_=_C3285( C2127 C3285 ) C2127_=_C3571( C2127 C3571 ) C2127_=_C3650( C2127 C3650 ) C2127_=_C3766( C2127 C3766 ) C2127_=_C3866( C2127 C3866 ) C2127_=_C3881( C2127 C3881 ) \nC2127_=_C3888( C2127 C3888 ) C2127_=_C3944( C2127 C3944 ) C2127_=_C3950( C2127 C3950 ) C2127_=_C4038( C2127 C4038 ) C2127_=_C4066( C2127 C4066 ) C2127_=_C4067( C2127 C4067 ) \nC2127_=_C4068( C2127 C4068 ) C2266_=_C2837( C2266 C2837 ) C2266_=_C2939( C2266 C2939 ) C2266_=_C3044( C2266 C3044 ) C2266_=_C3071( C2266 C3071 ) C2266_=_C3129( C2266 C3129 ) \nC2266_=_C3178( C2266 C3178 ) C2266_=_C3285( C2266 C3285 ) C2266_=_C3571( C2266 C3571 ) C2266_=_C3650( C2266 C3650 ) C2266_=_C3766( C2266 C3766 ) C2266_=_C3866( C2266 C3866 ) \nC2266_=_C3881( C2266 C3881 ) C2266_=_C3888( C2266 C3888 ) C2266_=_C3944( C2266 C3944 ) C2266_=_C3950( C2266 C3950 ) C2266_=_C4038( C2266 C4038 ) C2266_=_C4066( C2266 C4066 ) \nC2266_=_C4067( C2266 C4067 ) C2266_=_C4068( C2266 C4068 ) C2277_=_C2563( C2277 C2563 ) C2277_=_C2829( C2277 C2829 ) C2277_=_C2895( C2277 C2895 ) C2277_=_C2896( C2277 C2896 ) \nC2277_=_C2897( C2277 C2897 ) C2277_=_C2898( C2277 C2898 ) C2277_=_C2899( C2277 C2899 ) C2277_=_C2900( C2277 C2900 ) C2277_=_C2901( C2277 C2901 ) C2277_=_C2902( C2277 C2902 ) \nC2277_=_C2903( C2277 C2903 ) C2277_=_C2904( C2277 C2904 ) C2277_=_C2905( C2277 C2905 ) C2277_=_C2906( C2277 C2906 ) C2277_=_C2907( C2277 C2907 ) C2277_=_C2909( C2277 C2909 ) \nC2277_=_C2910( C2277 C2910 ) C2277_=_C2911( C2277 C2911 ) C2310_=_C2766( C2310 C2766 ) C2310_=_C2829( C2310 C2829 ) C2310_=_C2831( C2310 C2831 ) C2310_=_C2832( C2310 C2832 ) \nC2310_=_C2833( C2310 C2833 ) C2310_=_C2834( C2310 C2834 ) C2310_=_C2835( C2310 C2835 ) C2310_=_C2836( C2310 C2836 ) C2310_=_C2837( C2310 C2837 ) C2310_=_C2838( C2310 C2838 ) \nC2310_=_C2839( C2310 C2839 ) C2310_=_C2840( C2310 C2840 ) C2310_=_C2841( C2310 C2841 ) C2310_=_C2842( C2310 C2842 ) C2563_=_C2565( C2563 C2565 ) C2563_=_C2829( C2563 C2829 ) \nC2563_=_C2895( C2563 C2895 ) C2563_=_C2896( C2563 C2896 ) C2563_=_C2897( C2563 C2897 ) C2563_=_C2898( C2563 C2898 ) C2563_=_C2899( C2563 C2899 ) C2563_=_C2900( C2563 C2900 ) \nC2563_=_C2901( C2563 C2901 ) C2563_=_C2902( C2563 C2902 ) C2563_=_C2903( C2563 C2903 ) C2563_=_C2904( C2563 C2904 ) C2563_=_C2905( C2563 C2905 ) C2563_=_C2906( C2563 C2906 ) \nC2563_=_C2907( C2563 C2907 ) C2563_=_C2909( C2563 C2909 ) C2563_=_C2910( C2563 C2910 ) C2563_=_C2911( C2563 C2911 ) C2565_=_C2767( C2565 C2767 ) C2565_=_C2782( C2565 C2782 ) \nC2565_=_C2896( C2565 C2896 ) C2565_=_C3062( C2565 C3062 ) C2565_=_C3063( C2565 C3063 ) C2565_=_C3064( C2565 C3064 ) C2565_=_C3065( C2565 C3065 ) C2565_=_C3066( C2565 C3066 ) \nC2565_=_C3067( C2565 C3067 ) C2565_=_C3068( C2565 C3068 ) C2565_=_C3069( C2565 C3069 ) C2565_=_C3070( C2565 C3070 ) C2565_=_C3071( C2565 C3071 ) C2565_=_C3072( C2565 C3072 ) \nC2565_=_C3073( C2565 C3073 ) C2565_=_C3074( C2565 C3074 ) C2565_=_C3075( C2565 C3075 ) C2565_=_C3076( C2565 C3076 ) C2766_=_C2767(</w:t>
      </w:r>
    </w:p>
    <w:p>
      <w:pPr>
        <w:pStyle w:val="PreformattedText"/>
        <w:bidi w:val="0"/>
        <w:spacing w:before="0" w:after="0"/>
        <w:jc w:val="left"/>
        <w:rPr/>
      </w:pPr>
      <w:r>
        <w:rPr/>
        <w:t xml:space="preserve"> </w:t>
      </w:r>
      <w:r>
        <w:rPr/>
        <w:t>C2766 C2767 ) C2766_=_C2829( C2766 C2829 ) \nC2766_=_C2831( C2766 C2831 ) C2766_=_C2832( C2766 C2832 ) C2766_=_C2833( C2766 C2833 ) C2766_=_C2834( C2766 C2834 ) C2766_=_C2835( C2766 C2835 ) C2766_=_C2836( C2766 C2836 ) \nC2766_=_C2837( C2766 C2837 ) C2766_=_C2838( C2766 C2838 ) C2766_=_C2839( C2766 C2839 ) C2766_=_C2840( C2766 C2840 ) C2766_=_C2841( C2766 C2841 ) C2766_=_C2842( C2766 C2842 ) \nC2767_=_C2782( C2767 C2782 ) C2767_=_C2896( C2767 C2896 ) C2767_=_C3062( C2767 C3062 ) C2767_=_C3063( C2767 C3063 ) C2767_=_C3064( C2767 C3064 ) C2767_=_C3065( C2767 C3065 ) \nC2767_=_C3066( C2767 C3066 ) C2767_=_C3067( C2767 C3067 ) C2767_=_C3068( C2767 C3068 ) C2767_=_C3069( C2767 C3069 ) C2767_=_C3070( C2767 C3070 ) C2767_=_C3071( C2767 C3071 ) \nC2767_=_C3072( C2767 C3072 ) C2767_=_C3073( C2767 C3073 ) C2767_=_C3074( C2767 C3074 ) C2767_=_C3075( C2767 C3075 ) C2767_=_C3076( C2767 C3076 ) C2782_=_C2896( C2782 C2896 ) \nC2782_=_C3062( C2782 C3062 ) C2782_=_C3063( C2782 C3063 ) C2782_=_C3064( C2782 C3064 ) C2782_=_C3065( C2782 C3065 ) C2782_=_C3066( C2782 C3066 ) C2782_=_C3067( C2782 C3067 ) \nC2782_=_C3068( C2782 C3068 ) C2782_=_C3069( C2782 C3069 ) C2782_=_C3070( C2782 C3070 ) C2782_=_C3071( C2782 C3071 ) C2782_=_C3072( C2782 C3072 ) C2782_=_C3073( C2782 C3073 ) \nC2782_=_C3074( C2782 C3074 ) C2782_=_C3075( C2782 C3075 ) C2782_=_C3076( C2782 C3076 ) C2829_=_C2831( C2829 C2831 ) C2829_=_C2832( C2829 C2832 ) C2829_=_C2833( C2829 C2833 ) \nC2829_=_C2834( C2829 C2834 ) C2829_=_C2835( C2829 C2835 ) C2829_=_C2836( C2829 C2836 ) C2829_=_C2837( C2829 C2837 ) C2829_=_C2838( C2829 C2838 ) C2829_=_C2839( C2829 C2839 ) \nC2829_=_C2840( C2829 C2840 ) C2829_=_C2841( C2829 C2841 ) C2829_=_C2842( C2829 C2842 ) C2829_=_C2895( C2829 C2895 ) C2829_=_C2896( C2829 C2896 ) C2829_=_C2897( C2829 C2897 ) \nC2829_=_C2898( C2829 C2898 ) C2829_=_C2899( C2829 C2899 ) C2829_=_C2900( C2829 C2900 ) C2829_=_C2901( C2829 C2901 ) C2829_=_C2902( C2829 C2902 ) C2829_=_C2903( C2829 C2903 ) \nC2829_=_C2904( C2829 C2904 ) C2829_=_C2905( C2829 C2905 ) C2829_=_C2906( C2829 C2906 ) C2829_=_C2907( C2829 C2907 ) C2829_=_C2909( C2829 C2909 ) C2829_=_C2910( C2829 C2910 ) \nC2829_=_C2911( C2829 C2911 ) C2831_=_C2832( C2831 C2832 ) C2831_=_C2833( C2831 C2833 ) C2831_=_C2834( C2831 C2834 ) C2831_=_C2835( C2831 C2835 ) C2831_=_C2836( C2831 C2836 ) \nC2831_=_C2837( C2831 C2837 ) C2831_=_C2838( C2831 C2838 ) C2831_=_C2839( C2831 C2839 ) C2831_=_C2840( C2831 C2840 ) C2831_=_C2841( C2831 C2841 ) C2831_=_C2842( C2831 C2842 ) \nC2831_=_C3062( C2831 C3062 ) C2832_=_C2833( C2832 C2833 ) C2832_=_C2834( C2832 C2834 ) C2832_=_C2835( C2832 C2835 ) C2832_=_C2836( C2832 C2836 ) C2832_=_C2837( C2832 C2837 ) \nC2832_=_C2838( C2832 C2838 ) C2832_=_C2839( C2832 C2839 ) C2832_=_C2840( C2832 C2840 ) C2832_=_C2841( C2832 C2841 ) C2832_=_C2842( C2832 C2842 ) C2832_=_C3063( C2832 C3063 ) \nC2833_=_C2834( C2833 C2834 ) C2833_=_C2835( C2833 C2835 ) C2833_=_C2836( C2833 C2836 ) C2833_=_C2837( C2833 C2837 ) C2833_=_C2838( C2833 C2838 ) C2833_=_C2839( C2833 C2839 ) \nC2833_=_C2840( C2833 C2840 ) C2833_=_C2841( C2833 C2841 ) C2833_=_C2842( C2833 C2842 ) C2834_=_C2835( C2834 C2835 ) C2834_=_C2836( C2834 C2836 ) C2834_=_C2837( C2834 C2837 ) \nC2834_=_C2838( C2834 C2838 ) C2834_=_C2839( C2834 C2839 ) C2834_=_C2840( C2834 C2840 ) C2834_=_C2841( C2834 C2841 ) C2834_=_C2842( C2834 C2842 ) C2834_=_C2901( C2834 C2901 ) \nC2834_=_C3067( C2834 C3067 ) C2834_=_C3866( C2834 C3866 ) C2835_=_C2836( C2835 C2836 ) C2835_=_C2837( C2835 C2837 ) C2835_=_C2838( C2835 C2838 ) C2835_=_C2839( C2835 C2839 ) \nC2835_=_C2840( C2835 C2840 ) C2835_=_C2841( C2835 C2841 ) C2835_=_C2842( C2835 C2842 ) C2835_=_C2907( C2835 C2907 ) C2835_=_C3070( C2835 C3070 ) C2835_=_C4038( C2835 C4038 ) \nC2836_=_C2837( C2836 C2837 ) C2836_=_C2838( C2836 C2838 ) C2836_=_C2839( C2836 C2839 ) C2836_=_C2840( C2836 C2840 ) C2836_=_C2841( C2836 C2841 ) C2836_=_C2842( C2836 C2842 ) \nC2837_=_C2838( C2837 C2838 ) C2837_=_C2839( C2837 C2839 ) C2837_=_C2840( C2837 C2840 ) C2837_=_C2841( C2837 C2841 ) C2837_=_C2842( C2837 C2842 ) C2837_=_C2939( C2837 C2939 ) \nC2837_=_C3044( C2837 C3044 ) C2837_=_C3071( C2837 C3071 ) C2837_=_C3129( C2837 C3129 ) C2837_=_C3178( C2837 C3178 ) C2837_=_C3285( C2837 C3285 ) C2837_=_C3571( C2837 C3571 ) \nC2837_=_C3650( C2837 C3650 ) C2837_=_C3766( C2837 C3766 ) C2837_=_C3866( C2837 C3866 ) C2837_=_C3881( C2837 C3881 ) C2837_=_C3888( C2837 C3888 ) C2837_=_C3944( C2837 C3944 ) \nC2837_=_C3950( C2837 C3950 ) C2837_=_C4038( C2837 C4038 ) C2837_=_C4066( C2837 C4066 ) C2837_=_C4067( C2837 C4067 ) C2837_=_C4068( C2837 C4068 ) C2838_=_C2839( C2838 C2839 ) \nC2838_=_C2840( C2838 C2840 ) C2838_=_C2841( C2838 C2841 ) C2838_=_C2842( C2838 C2842 ) C2839_=_C2840( C2839 C2840 ) C2839_=_C2841( C2839 C2841 ) C2839_=_C2842( C2839 C2842 ) \nC2839_=_C2909( C2839 C2909 ) C2839_=_C3072( C2839 C3072 ) C2839_=_C4066( C2839 C4066 ) C2840_=_C2841( C2840 C2841 ) C2840_=_C2842( C2840 C2842 ) C2840_=_C2910( C2840 C2910 ) \nC2840_=_C3073( C2840 C3073 ) C2840_=_C4067( C2840 C4067 ) C2841_=_C2842( C2841 C2842 ) C2842_=_C2911( C2842 C2911 ) C2842_=_C3074( C2842 C3074 ) C2842_=_C4068( C2842 C4068 ) \nC2895_=_C2896( C2895 C2896 ) C2895_=_C2897( C2895 C2897 ) C2895_=_C2898( C2895 C2898 ) C2895_=_C2899( C2895 C2899 ) C2895_=_C2900( C2895 C2900 ) C2895_=_C2901( C2895 C2901 ) \nC2895_=_C2902( C2895 C2902 ) C2895_=_C2903( C2895 C2903 ) C2895_=_C2904( C2895 C2904 ) C2895_=_C2905( C2895 C2905 ) C2895_=_C2906( C2895 C2906 ) C2895_=_C2907( C2895 C2907 ) \nC2895_=_C2909( C2895 C2909 ) C2895_=_C2910( C2895 C2910 ) C2895_=_C2911( C2895 C2911 ) C2896_=_C2897( C2896 C2897 ) C2896_=_C2898( C2896 C2898 ) C2896_=_C2899( C2896 C2899 ) \nC2896_=_C2900( C2896 C2900 ) C2896_=_C2901( C2896 C2901 ) C2896_=_C2902( C2896 C2902 ) C2896_=_C2903( C2896 C2903 ) C2896_=_C2904( C2896 C2904 ) C2896_=_C2905( C2896 C2905 ) \nC2896_=_C2906( C2896 C2906 ) C2896_=_C2907( C2896 C2907 ) C2896_=_C2909( C2896 C2909 ) C2896_=_C2910( C2896 C2910 ) C2896_=_C2911( C2896 C2911 ) C2896_=_C3062( C2896 C3062 ) \nC2896_=_C3063( C2896 C3063 ) C2896_=_C3064( C2896 C3064 ) C2896_=_C3065( C2896 C3065 ) C2896_=_C3066( C2896 C3066 ) C2896_=_C3067( C2896 C3067 ) C2896_=_C3068( C2896 C3068 ) \nC2896_=_C3069( C2896 C3069 ) C2896_=_C3070( C2896 C3070 ) C2896_=_C3071( C2896 C3071 ) C2896_=_C3072( C2896 C3072 ) C2896_=_C3073( C2896 C3073 ) C2896_=_C3074( C2896 C3074 ) \nC2896_=_C3075( C2896 C3075 ) C2896_=_C3076( C2896 C3076 ) C2897_=_C2898( C2897 C2898 ) C2897_=_C2899( C2897 C2899 ) C2897_=_C2900( C2897 C2900 ) C2897_=_C2901( C2897 C2901 ) \nC2897_=_C2902( C2897 C2902 ) C2897_=_C2903( C2897 C2903 ) C2897_=_C2904( C2897 C2904 ) C2897_=_C2905( C2897 C2905 ) C2897_=_C2906( C2897 C2906 ) C2897_=_C2907( C2897 C2907 ) \nC2897_=_C2909( C2897 C2909 ) C2897_=_C2910( C2897 C2910 ) C2897_=_C2911( C2897 C2911 ) C2897_=_C3178( C2897 C3178 ) C2898_=_C2899( C2898 C2899 ) C2898_=_C2900( C2898 C2900 ) \nC2898_=_C2901( C2898 C2901 ) C2898_=_C2902( C2898 C2902 ) C2898_=_C2903( C2898 C2903 ) C2898_=_C2904( C2898 C2904 ) C2898_=_C2905( C2898 C2905 ) C2898_=_C2906( C2898 C2906 ) \nC2898_=_C2907( C2898 C2907 ) C2898_=_C2909( C2898 C2909 ) C2898_=_C2910( C2898 C2910 ) C2898_=_C2911( C2898 C2911 ) C2898_=_C3285( C2898 C3285 ) C2899_=_C2900( C2899 C2900 ) \nC2899_=_C2901( C2899 C2901 ) C2899_=_C2902( C2899 C2902 ) C2899_=_C2903( C2899 C2903 ) C2899_=_C2904( C2899 C2904 ) C2899_=_C2905( C2899 C2905 ) C2899_=_C2906( C2899 C2906 ) \nC2899_=_C2907( C2899 C2907 ) C2899_=_C2909( C2899 C2909 ) C2899_=_C2910( C2899 C2910 ) C2899_=_C2911( C2899 C2911 ) C2900_=_C2901( C2900 C2901 ) C2900_=_C2902( C2900 C2902 ) \nC2900_=_C2903( C2900 C2903 ) C2900_=_C2904( C2900 C2904 ) C2900_=_C2905( C2900 C2905 ) C2900_=_C2906( C2900 C2906 ) C2900_=_C2907( C2900 C2907 ) C2900_=_C2909( C2900 C2909 ) \nC2900_=_C2910( C2900 C2910 ) C2900_=_C2911( C2900 C2911 ) C2900_=_C3766( C2900 C3766 ) C2901_=_C2902( C2901 C2902 ) C2901_=_C2903( C2901 C2903 ) C2901_=_C2904( C2901 C2904 ) \nC2901_=_C2905( C2901 C2905 ) C2901_=_C2906( C2901 C2906 ) C2901_=_C2907( C2901 C2907 ) C2901_=_C2909( C2901 C2909 ) C2901_=_C2910( C2901 C2910 ) C2901_=_C2911( C2901 C2911 ) \nC2901_=_C3067( C2901 C3067 ) C2901_=_C3866( C2901 C3866 ) C2902_=_C2903( C2902 C2903 ) C2902_=_C2904( C2902 C2904 ) C2902_=_C2905( C2902 C2905 ) C2902_=_C2906( C2902 C2906 ) \nC2902_=_C2907( C2902 C2907 ) C2902_=_C2909( C2902 C2909 ) C2902_=_C2910( C2902 C2910 ) C2902_=_C2911( C2902 C2911 ) C2902_=_C3881( C2902 C3881 ) C2903_=_C2904( C2903 C2904 ) \nC2903_=_C2905( C2903 C2905 ) C2903_=_C2906( C2903 C2906 ) C2903_=_C2907( C2903 C2907 ) C2903_=_C2909( C2903 C2909 ) C2903_=_C2910( C2903 C2910 ) C2903_=_C2911( C2903 C2911 ) \nC2903_=_C3888( C2903 C3888 ) C2904_=_C2905( C2904 C2905 ) C2904_=_C2906( C2904 C2906 ) C2904_=_C2907( C2904 C2907 ) C2904_=_C2909( C2904 C2909 ) C2904_=_C2910( C2904 C2910 ) \nC2904_=_C2911( C2904 C2911 ) C2904_=_C3944( C2904 C3944 ) C2905_=_C2906( C2905 C2906 ) C2905_=_C2907( C2905 C2907 ) C2905_=_C2909( C2905 C2909 ) C2905_=_C2910( C2905 C2910 ) \nC2905_=_C2911( C2905 C2911 ) C2906_=_C2907( C2906 C2907 ) C2906_=_C2909( C2906 C2909 ) C2906_=_C2910( C2906 C2910 ) C2906_=_C2911( C2906 C2911 ) C2907_=_C2909( C2907 C2909 ) \nC2907_=_C2910( C2907 C2910 ) C2907_=_C2911( C2907 C2911 ) C2907_=_C3070( C2907 C3070 ) C2907_=_C4038( C2907 C4038 ) C2909_=_C2910( C2909 C2910 ) C2909_=_C2911( C2909 C2911 ) \nC2909_=_C3072( C2909 C3072 ) C2909_=_C4066( C2909 C4066 ) C2910_=_C2911( C2910 C2911 ) C2910_=_C3073( C2910 C3073 ) C2910_=_C4067( C2910 C4067 ) C2911_=_C3074( C2911 C3074 ) \nC2911_=_C4068( C2911 C4068 ) C2939_=_C3044( C2939 C3044 ) C2939_=_C3071( C2939 C3071 ) C2939_=_C3129( C2939 C3129 ) C2939_=_C3178( C2939 C3178 ) C2939_=_C3285( C2939 C3285 ) \nC2939_=_C3571( C2939 C3571 ) C2939_=_C3650( C2939 C3650 ) C2939_=_C3766( C2939 C3766 ) C2939_=_C3866( C2939 C3866 ) C2939_=_C3881( C2939 C3881 ) C2939_=_C3888( C2939 C3888 ) \nC2939_=_C3944(</w:t>
      </w:r>
    </w:p>
    <w:p>
      <w:pPr>
        <w:pStyle w:val="PreformattedText"/>
        <w:bidi w:val="0"/>
        <w:spacing w:before="0" w:after="0"/>
        <w:jc w:val="left"/>
        <w:rPr/>
      </w:pPr>
      <w:r>
        <w:rPr/>
        <w:t xml:space="preserve"> </w:t>
      </w:r>
      <w:r>
        <w:rPr/>
        <w:t>C2939 C3944 ) C2939_=_C3950( C2939 C3950 ) C2939_=_C4038( C2939 C4038 ) C2939_=_C4066( C2939 C4066 ) C2939_=_C4067( C2939 C4067 ) C2939_=_C4068( C2939 C4068 ) \nC3044_=_C3071( C3044 C3071 ) C3044_=_C3129( C3044 C3129 ) C3044_=_C3178( C3044 C3178 ) C3044_=_C3285( C3044 C3285 ) C3044_=_C3571( C3044 C3571 ) C3044_=_C3650( C3044 C3650 ) \nC3044_=_C3766( C3044 C3766 ) C3044_=_C3866( C3044 C3866 ) C3044_=_C3881( C3044 C3881 ) C3044_=_C3888( C3044 C3888 ) C3044_=_C3944( C3044 C3944 ) C3044_=_C3950( C3044 C3950 ) \nC3044_=_C4038( C3044 C4038 ) C3044_=_C4066( C3044 C4066 ) C3044_=_C4067( C3044 C4067 ) C3044_=_C4068( C3044 C4068 ) C3062_=_C3063( C3062 C3063 ) C3062_=_C3064( C3062 C3064 ) \nC3062_=_C3065( C3062 C3065 ) C3062_=_C3066( C3062 C3066 ) C3062_=_C3067( C3062 C3067 ) C3062_=_C3068( C3062 C3068 ) C3062_=_C3069( C3062 C3069 ) C3062_=_C3070( C3062 C3070 ) \nC3062_=_C3071( C3062 C3071 ) C3062_=_C3072( C3062 C3072 ) C3062_=_C3073( C3062 C3073 ) C3062_=_C3074( C3062 C3074 ) C3062_=_C3075( C3062 C3075 ) C3062_=_C3076( C3062 C3076 ) \nC3063_=_C3064( C3063 C3064 ) C3063_=_C3065( C3063 C3065 ) C3063_=_C3066( C3063 C3066 ) C3063_=_C3067( C3063 C3067 ) C3063_=_C3068( C3063 C3068 ) C3063_=_C3069( C3063 C3069 ) \nC3063_=_C3070( C3063 C3070 ) C3063_=_C3071( C3063 C3071 ) C3063_=_C3072( C3063 C3072 ) C3063_=_C3073( C3063 C3073 ) C3063_=_C3074( C3063 C3074 ) C3063_=_C3075( C3063 C3075 ) \nC3063_=_C3076( C3063 C3076 ) C3064_=_C3065( C3064 C3065 ) C3064_=_C3066( C3064 C3066 ) C3064_=_C3067( C3064 C3067 ) C3064_=_C3068( C3064 C3068 ) C3064_=_C3069( C3064 C3069 ) \nC3064_=_C3070( C3064 C3070 ) C3064_=_C3071( C3064 C3071 ) C3064_=_C3072( C3064 C3072 ) C3064_=_C3073( C3064 C3073 ) C3064_=_C3074( C3064 C3074 ) C3064_=_C3075( C3064 C3075 ) \nC3064_=_C3076( C3064 C3076 ) C3065_=_C3066( C3065 C3066 ) C3065_=_C3067( C3065 C3067 ) C3065_=_C3068( C3065 C3068 ) C3065_=_C3069( C3065 C3069 ) C3065_=_C3070( C3065 C3070 ) \nC3065_=_C3071( C3065 C3071 ) C3065_=_C3072( C3065 C3072 ) C3065_=_C3073( C3065 C3073 ) C3065_=_C3074( C3065 C3074 ) C3065_=_C3075( C3065 C3075 ) C3065_=_C3076( C3065 C3076 ) \nC3066_=_C3067( C3066 C3067 ) C3066_=_C3068( C3066 C3068 ) C3066_=_C3069( C3066 C3069 ) C3066_=_C3070( C3066 C3070 ) C3066_=_C3071( C3066 C3071 ) C3066_=_C3072( C3066 C3072 ) \nC3066_=_C3073( C3066 C3073 ) C3066_=_C3074( C3066 C3074 ) C3066_=_C3075( C3066 C3075 ) C3066_=_C3076( C3066 C3076 ) C3067_=_C3068( C3067 C3068 ) C3067_=_C3069( C3067 C3069 ) \nC3067_=_C3070( C3067 C3070 ) C3067_=_C3071( C3067 C3071 ) C3067_=_C3072( C3067 C3072 ) C3067_=_C3073( C3067 C3073 ) C3067_=_C3074( C3067 C3074 ) C3067_=_C3075( C3067 C3075 ) \nC3067_=_C3076( C3067 C3076 ) C3067_=_C3866( C3067 C3866 ) C3068_=_C3069( C3068 C3069 ) C3068_=_C3070( C3068 C3070 ) C3068_=_C3071( C3068 C3071 ) C3068_=_C3072( C3068 C3072 ) \nC3068_=_C3073( C3068 C3073 ) C3068_=_C3074( C3068 C3074 ) C3068_=_C3075( C3068 C3075 ) C3068_=_C3076( C3068 C3076 ) C3069_=_C3070( C3069 C3070 ) C3069_=_C3071( C3069 C3071 ) \nC3069_=_C3072( C3069 C3072 ) C3069_=_C3073( C3069 C3073 ) C3069_=_C3074( C3069 C3074 ) C3069_=_C3075( C3069 C3075 ) C3069_=_C3076( C3069 C3076 ) C3070_=_C3071( C3070 C3071 ) \nC3070_=_C3072( C3070 C3072 ) C3070_=_C3073( C3070 C3073 ) C3070_=_C3074( C3070 C3074 ) C3070_=_C3075( C3070 C3075 ) C3070_=_C3076( C3070 C3076 ) C3070_=_C4038( C3070 C4038 ) \nC3071_=_C3072( C3071 C3072 ) C3071_=_C3073( C3071 C3073 ) C3071_=_C3074( C3071 C3074 ) C3071_=_C3075( C3071 C3075 ) C3071_=_C3076( C3071 C3076 ) C3071_=_C3129( C3071 C3129 ) \nC3071_=_C3178( C3071 C3178 ) C3071_=_C3285( C3071 C3285 ) C3071_=_C3571( C3071 C3571 ) C3071_=_C3650( C3071 C3650 ) C3071_=_C3766( C3071 C3766 ) C3071_=_C3866( C3071 C3866 ) \nC3071_=_C3881( C3071 C3881 ) C3071_=_C3888( C3071 C3888 ) C3071_=_C3944( C3071 C3944 ) C3071_=_C3950( C3071 C3950 ) C3071_=_C4038( C3071 C4038 ) C3071_=_C4066( C3071 C4066 ) \nC3071_=_C4067( C3071 C4067 ) C3071_=_C4068( C3071 C4068 ) C3072_=_C3073( C3072 C3073 ) C3072_=_C3074( C3072 C3074 ) C3072_=_C3075( C3072 C3075 ) C3072_=_C3076( C3072 C3076 ) \nC3072_=_C4066( C3072 C4066 ) C3073_=_C3074( C3073 C3074 ) C3073_=_C3075( C3073 C3075 ) C3073_=_C3076( C3073 C3076 ) C3073_=_C4067( C3073 C4067 ) C3074_=_C3075( C3074 C3075 ) \nC3074_=_C3076( C3074 C3076 ) C3074_=_C4068( C3074 C4068 ) C3075_=_C3076( C3075 C3076 ) C3129_=_C3178( C3129 C3178 ) C3129_=_C3285( C3129 C3285 ) C3129_=_C3571( C3129 C3571 ) \nC3129_=_C3650( C3129 C3650 ) C3129_=_C3766( C3129 C3766 ) C3129_=_C3866( C3129 C3866 ) C3129_=_C3881( C3129 C3881 ) C3129_=_C3888( C3129 C3888 ) C3129_=_C3944( C3129 C3944 ) \nC3129_=_C3950( C3129 C3950 ) C3129_=_C4038( C3129 C4038 ) C3129_=_C4066( C3129 C4066 ) C3129_=_C4067( C3129 C4067 ) C3129_=_C4068( C3129 C4068 ) C3178_=_C3285( C3178 C3285 ) \nC3178_=_C3571( C3178 C3571 ) C3178_=_C3650( C3178 C3650 ) C3178_=_C3766( C3178 C3766 ) C3178_=_C3866( C3178 C3866 ) C3178_=_C3881( C3178 C3881 ) C3178_=_C3888( C3178 C3888 ) \nC3178_=_C3944( C3178 C3944 ) C3178_=_C3950( C3178 C3950 ) C3178_=_C4038( C3178 C4038 ) C3178_=_C4066( C3178 C4066 ) C3178_=_C4067( C3178 C4067 ) C3178_=_C4068( C3178 C4068 ) \nC3285_=_C3571( C3285 C3571 ) C3285_=_C3650( C3285 C3650 ) C3285_=_C3766( C3285 C3766 ) C3285_=_C3866( C3285 C3866 ) C3285_=_C3881( C3285 C3881 ) C3285_=_C3888( C3285 C3888 ) \nC3285_=_C3944( C3285 C3944 ) C3285_=_C3950( C3285 C3950 ) C3285_=_C4038( C3285 C4038 ) C3285_=_C4066( C3285 C4066 ) C3285_=_C4067( C3285 C4067 ) C3285_=_C4068( C3285 C4068 ) \nC3571_=_C3650( C3571 C3650 ) C3571_=_C3766( C3571 C3766 ) C3571_=_C3866( C3571 C3866 ) C3571_=_C3881( C3571 C3881 ) C3571_=_C3888( C3571 C3888 ) C3571_=_C3944( C3571 C3944 ) \nC3571_=_C3950( C3571 C3950 ) C3571_=_C4038( C3571 C4038 ) C3571_=_C4066( C3571 C4066 ) C3571_=_C4067( C3571 C4067 ) C3571_=_C4068( C3571 C4068 ) C3650_=_C3766( C3650 C3766 ) \nC3650_=_C3866( C3650 C3866 ) C3650_=_C3881( C3650 C3881 ) C3650_=_C3888( C3650 C3888 ) C3650_=_C3944( C3650 C3944 ) C3650_=_C3950( C3650 C3950 ) C3650_=_C4038( C3650 C4038 ) \nC3650_=_C4066( C3650 C4066 ) C3650_=_C4067( C3650 C4067 ) C3650_=_C4068( C3650 C4068 ) C3766_=_C3866( C3766 C3866 ) C3766_=_C3881( C3766 C3881 ) C3766_=_C3888( C3766 C3888 ) \nC3766_=_C3944( C3766 C3944 ) C3766_=_C3950( C3766 C3950 ) C3766_=_C4038( C3766 C4038 ) C3766_=_C4066( C3766 C4066 ) C3766_=_C4067( C3766 C4067 ) C3766_=_C4068( C3766 C4068 ) \nC3866_=_C3881( C3866 C3881 ) C3866_=_C3888( C3866 C3888 ) C3866_=_C3944( C3866 C3944 ) C3866_=_C3950( C3866 C3950 ) C3866_=_C4038( C3866 C4038 ) C3866_=_C4066( C3866 C4066 ) \nC3866_=_C4067( C3866 C4067 ) C3866_=_C4068( C3866 C4068 ) C3881_=_C3888( C3881 C3888 ) C3881_=_C3944( C3881 C3944 ) C3881_=_C3950( C3881 C3950 ) C3881_=_C4038( C3881 C4038 ) \nC3881_=_C4066( C3881 C4066 ) C3881_=_C4067( C3881 C4067 ) C3881_=_C4068( C3881 C4068 ) C3888_=_C3944( C3888 C3944 ) C3888_=_C3950( C3888 C3950 ) C3888_=_C4038( C3888 C4038 ) \nC3888_=_C4066( C3888 C4066 ) C3888_=_C4067( C3888 C4067 ) C3888_=_C4068( C3888 C4068 ) C3944_=_C3950( C3944 C3950 ) C3944_=_C4038( C3944 C4038 ) C3944_=_C4066( C3944 C4066 ) \nC3944_=_C4067( C3944 C4067 ) C3944_=_C4068( C3944 C4068 ) C3950_=_C4038( C3950 C4038 ) C3950_=_C4066( C3950 C4066 ) C3950_=_C4067( C3950 C4067 ) C3950_=_C4068( C3950 C4068 ) \nC4038_=_C4066( C4038 C4066 ) C4038_=_C4067( C4038 C4067 ) C4038_=_C4068( C4038 C4068 ) C4066_=_C4067( C4066 C4067 ) C4066_=_C4068( C4066 C4068 ) C4067_=_C4068( C4067 C4068 ) "];86-&gt;113[label="101: C384 C461 C477 C789 C790 \nC791 C803 C845 C847 C1030 C1081 \nC1082 C1104 C1148 C1150 C1171 C1172 \nC1173 C1182 C1293 C1335 C1337 C1392 \nC1402 C1601 C1603 C1637 C1751 C1763 \nC1831 C1879 C1900 C1903 C2002 C2112 \nC2127 C2266 C2277 C2310 C2563 C2565 \nC2766 C2767 C2782 C2831 C2832 C2833 \nC2834 C2835 C2836 C2838 C2839 C2840 \nC2841 C2842 C2895 C2897 C2898 C2899 \nC2900 C2901 C2902 C2903 C2904 C2905 \nC2906 C2907 C2909 C2910 C2911 C2939 \nC3044 C3062 C3063 C3064 C3065 C3066 \nC3067 C3068 C3069 C3070 C3072 C3073 \nC3074 C3075 C3076 C3129 C3178 C3285 \nC3571 C3650 C3766 C3866 C3881 C3888 \nC3944 C3950 C4038 C4066 C4067 C4068 \n1287: C384_=_C461 ,C384_=_C790 ,C384_=_C1030 ,C384_=_C1172 ,C384_=_C1392 ,\nC384_=_C1879 ,C384_=_C2112 ,C384_=_C2277 ,C384_=_C2563 ,C384_=_C2895 ,C384_=_C2897 ,\nC384_=_C2898 ,C384_=_C2899 ,C384_=_C2900 ,C384_=_C2901 ,C384_=_C2902 ,C384_=_C2903 ,\nC384_=_C2904 ,C384_=_C2905 ,C384_=_C2906 ,C384_=_C2907 ,C384_=_C2909 ,C384_=_C2910 ,\nC384_=_C2911 ,C461_=_C477 ,C461_=_C790 ,C461_=_C1030 ,C461_=_C1172 ,C461_=_C1392 ,\nC461_=_C1879 ,C461_=_C2112 ,C461_=_C2277 ,C461_=_C2563 ,C461_=_C2895 ,C461_=_C2897 ,\nC461_=_C2898 ,C461_=_C2899 ,C461_=_C2900 ,C461_=_C2901 ,C461_=_C2902 ,C461_=_C2903 ,\nC461_=_C2904 ,C461_=_C2905 ,C461_=_C2906 ,C461_=_C2907 ,C461_=_C2909 ,C461_=_C2910 ,\nC461_=_C2911 ,C477_=_C803 ,C477_=_C1182 ,C477_=_C1402 ,C477_=_C1637 ,C477_=_C1763 ,\nC477_=_C2002 ,C477_=_C2127 ,C477_=_C2266 ,C477_=_C2939 ,C477_=_C3044 ,C477_=_C3129 ,\nC477_=_C3178 ,C477_=_C3285 ,C477_=_C3571 ,C477_=_C3650 ,C477_=_C3766 ,C477_=_C3866 ,\nC477_=_C3881 ,C477_=_C3888 ,C477_=_C3944 ,C477_=_C3950 ,C477_=_C4038 ,C477_=_C4066 ,\nC477_=_C4067 ,C477_=_C4068 ,C789_=_C790 ,C789_=_C791 ,C789_=_C803 ,C789_=_C845 ,\nC789_=_C1081 ,C789_=_C1104 ,C789_=_C1148 ,C789_=_C1171 ,C789_=_C1293 ,C789_=_C1335 ,\nC789_=_C1601 ,C789_=_C1751 ,C789_=_C1831 ,C789_=_C1900 ,C789_=_C2310 ,C789_=_C2766 ,\nC789_=_C2831 ,C789_=_C2832 ,C789_=_C2833 ,C789_=_C2834 ,C789_=_C2835 ,C789_=_C2836 ,\nC789_=_C2838 ,C789_=_C2839 ,C789_=_C2840 ,C789_=_C2841 ,C789_=_C2842 ,C790_=_C791 ,\nC790_=_C803 ,C790_=_C1030 ,C790_=_C1172 ,C790_=_C1392 ,C790_=_C1879 ,C790_=_C2112 ,\nC790_=_C2277 ,C790_=_C2563 ,C790_=_C2895 ,C790_=_C2897 ,C790_=_C2898 ,C790_=_C2899 ,\nC790_=_C2900 ,C790_=_C2901 ,C790_=_C2902 ,C790_=_C2903 ,C790_=_C2904 ,C790_=_C2905 ,\nC790_=_C2906 ,C790_=_C2907 ,C790_=_C2909 ,C790_=_C2910 ,C790_=_C2911 ,C791_=_C803 ,\nC791_=_C847 ,C791_=_C1082 ,C791_=_C1150 ,C791_=_C1173 ,C791_=_C1337 ,C791_=_C1603 ,\nC791_=_C1903</w:t>
      </w:r>
    </w:p>
    <w:p>
      <w:pPr>
        <w:pStyle w:val="PreformattedText"/>
        <w:bidi w:val="0"/>
        <w:spacing w:before="0" w:after="0"/>
        <w:jc w:val="left"/>
        <w:rPr/>
      </w:pPr>
      <w:r>
        <w:rPr/>
        <w:t xml:space="preserve"> </w:t>
      </w:r>
      <w:r>
        <w:rPr/>
        <w:t>,C791_=_C2565 ,C791_=_C2767 ,C791_=_C2782 ,C791_=_C3062 ,C791_=_C3063 ,\nC791_=_C3064 ,C791_=_C3065 ,C791_=_C3066 ,C791_=_C3067 ,C791_=_C3068 ,C791_=_C3069 ,\nC791_=_C3070 ,C791_=_C3072 ,C791_=_C3073 ,C791_=_C3074 ,C791_=_C3075 ,C791_=_C3076 ,\nC803_=_C1182 ,C803_=_C1402 ,C803_=_C1637 ,C803_=_C1763 ,C803_=_C2002 ,C803_=_C2127 ,\nC803_=_C2266 ,C803_=_C2939 ,C803_=_C3044 ,C803_=_C3129 ,C803_=_C3178 ,C803_=_C3285 ,\nC803_=_C3571 ,C803_=_C3650 ,C803_=_C3766 ,C803_=_C3866 ,C803_=_C3881 ,C803_=_C3888 ,\nC803_=_C3944 ,C803_=_C3950 ,C803_=_C4038 ,C803_=_C4066 ,C803_=_C4067 ,C803_=_C4068 ,\nC845_=_C847 ,C845_=_C1081 ,C845_=_C1104 ,C845_=_C1148 ,C845_=_C1171 ,C845_=_C1293 ,\nC845_=_C1335 ,C845_=_C1601 ,C845_=_C1751 ,C845_=_C1831 ,C845_=_C1900 ,C845_=_C2310 ,\nC845_=_C2766 ,C845_=_C2831 ,C845_=_C2832 ,C845_=_C2833 ,C845_=_C2834 ,C845_=_C2835 ,\nC845_=_C2836 ,C845_=_C2838 ,C845_=_C2839 ,C845_=_C2840 ,C845_=_C2841 ,C845_=_C2842 ,\nC847_=_C1082 ,C847_=_C1150 ,C847_=_C1173 ,C847_=_C1337 ,C847_=_C1603 ,C847_=_C1903 ,\nC847_=_C2565 ,C847_=_C2767 ,C847_=_C2782 ,C847_=_C3062 ,C847_=_C3063 ,C847_=_C3064 ,\nC847_=_C3065 ,C847_=_C3066 ,C847_=_C3067 ,C847_=_C3068 ,C847_=_C3069 ,C847_=_C3070 ,\nC847_=_C3072 ,C847_=_C3073 ,C847_=_C3074 ,C847_=_C3075 ,C847_=_C3076 ,C1030_=_C1172 ,\nC1030_=_C1392 ,C1030_=_C1879 ,C1030_=_C2112 ,C1030_=_C2277 ,C1030_=_C2563 ,C1030_=_C2895 ,\nC1030_=_C2897 ,C1030_=_C2898 ,C1030_=_C2899 ,C1030_=_C2900 ,C1030_=_C2901 ,C1030_=_C2902 ,\nC1030_=_C2903 ,C1030_=_C2904 ,C1030_=_C2905 ,C1030_=_C2906 ,C1030_=_C2907 ,C1030_=_C2909 ,\nC1030_=_C2910 ,C1030_=_C2911 ,C1081_=_C1082 ,C1081_=_C1104 ,C1081_=_C1148 ,C1081_=_C1171 ,\nC1081_=_C1293 ,C1081_=_C1335 ,C1081_=_C1601 ,C1081_=_C1751 ,C1081_=_C1831 ,C1081_=_C1900 ,\nC1081_=_C2310 ,C1081_=_C2766 ,C1081_=_C2831 ,C1081_=_C2832 ,C1081_=_C2833 ,C1081_=_C2834 ,\nC1081_=_C2835 ,C1081_=_C2836 ,C1081_=_C2838 ,C1081_=_C2839 ,C1081_=_C2840 ,C1081_=_C2841 ,\nC1081_=_C2842 ,C1082_=_C1150 ,C1082_=_C1173 ,C1082_=_C1337 ,C1082_=_C1603 ,C1082_=_C1903 ,\nC1082_=_C2565 ,C1082_=_C2767 ,C1082_=_C2782 ,C1082_=_C3062 ,C1082_=_C3063 ,C1082_=_C3064 ,\nC1082_=_C3065 ,C1082_=_C3066 ,C1082_=_C3067 ,C1082_=_C3068 ,C1082_=_C3069 ,C1082_=_C3070 ,\nC1082_=_C3072 ,C1082_=_C3073 ,C1082_=_C3074 ,C1082_=_C3075 ,C1082_=_C3076 ,C1104_=_C1148 ,\nC1104_=_C1171 ,C1104_=_C1293 ,C1104_=_C1335 ,C1104_=_C1601 ,C1104_=_C1751 ,C1104_=_C1831 ,\nC1104_=_C1900 ,C1104_=_C2310 ,C1104_=_C2766 ,C1104_=_C2831 ,C1104_=_C2832 ,C1104_=_C2833 ,\nC1104_=_C2834 ,C1104_=_C2835 ,C1104_=_C2836 ,C1104_=_C2838 ,C1104_=_C2839 ,C1104_=_C2840 ,\nC1104_=_C2841 ,C1104_=_C2842 ,C1148_=_C1150 ,C1148_=_C1171 ,C1148_=_C1293 ,C1148_=_C1335 ,\nC1148_=_C1601 ,C1148_=_C1751 ,C1148_=_C1831 ,C1148_=_C1900 ,C1148_=_C2310 ,C1148_=_C2766 ,\nC1148_=_C2831 ,C1148_=_C2832 ,C1148_=_C2833 ,C1148_=_C2834 ,C1148_=_C2835 ,C1148_=_C2836 ,\nC1148_=_C2838 ,C1148_=_C2839 ,C1148_=_C2840 ,C1148_=_C2841 ,C1148_=_C2842 ,C1150_=_C1173 ,\nC1150_=_C1337 ,C1150_=_C1603 ,C1150_=_C1903 ,C1150_=_C2565 ,C1150_=_C2767 ,C1150_=_C2782 ,\nC1150_=_C3062 ,C1150_=_C3063 ,C1150_=_C3064 ,C1150_=_C3065 ,C1150_=_C3066 ,C1150_=_C3067 ,\nC1150_=_C3068 ,C1150_=_C3069 ,C1150_=_C3070 ,C1150_=_C3072 ,C1150_=_C3073 ,C1150_=_C3074 ,\nC1150_=_C3075 ,C1150_=_C3076 ,C1171_=_C1172 ,C1171_=_C1173 ,C1171_=_C1182 ,C1171_=_C1293 ,\nC1171_=_C1335 ,C1171_=_C1601 ,C1171_=_C1751 ,C1171_=_C1831 ,C1171_=_C1900 ,C1171_=_C2310 ,\nC1171_=_C2766 ,C1171_=_C2831 ,C1171_=_C2832 ,C1171_=_C2833 ,C1171_=_C2834 ,C1171_=_C2835 ,\nC1171_=_C2836 ,C1171_=_C2838 ,C1171_=_C2839 ,C1171_=_C2840 ,C1171_=_C2841 ,C1171_=_C2842 ,\nC1172_=_C1173 ,C1172_=_C1182 ,C1172_=_C1392 ,C1172_=_C1879 ,C1172_=_C2112 ,C1172_=_C2277 ,\nC1172_=_C2563 ,C1172_=_C2895 ,C1172_=_C2897 ,C1172_=_C2898 ,C1172_=_C2899 ,C1172_=_C2900 ,\nC1172_=_C2901 ,C1172_=_C2902 ,C1172_=_C2903 ,C1172_=_C2904 ,C1172_=_C2905 ,C1172_=_C2906 ,\nC1172_=_C2907 ,C1172_=_C2909 ,C1172_=_C2910 ,C1172_=_C2911 ,C1173_=_C1182 ,C1173_=_C1337 ,\nC1173_=_C1603 ,C1173_=_C1903 ,C1173_=_C2565 ,C1173_=_C2767 ,C1173_=_C2782 ,C1173_=_C3062 ,\nC1173_=_C3063 ,C1173_=_C3064 ,C1173_=_C3065 ,C1173_=_C3066 ,C1173_=_C3067 ,C1173_=_C3068 ,\nC1173_=_C3069 ,C1173_=_C3070 ,C1173_=_C3072 ,C1173_=_C3073 ,C1173_=_C3074 ,C1173_=_C3075 ,\nC1173_=_C3076 ,C1182_=_C1402 ,C1182_=_C1637 ,C1182_=_C1763 ,C1182_=_C2002 ,C1182_=_C2127 ,\nC1182_=_C2266 ,C1182_=_C2939 ,C1182_=_C3044 ,C1182_=_C3129 ,C1182_=_C3178 ,C1182_=_C3285 ,\nC1182_=_C3571 ,C1182_=_C3650 ,C1182_=_C3766 ,C1182_=_C3866 ,C1182_=_C3881 ,C1182_=_C3888 ,\nC1182_=_C3944 ,C1182_=_C3950 ,C1182_=_C4038 ,C1182_=_C4066 ,C1182_=_C4067 ,C1182_=_C4068 ,\nC1293_=_C1335 ,C1293_=_C1601 ,C1293_=_C1751 ,C1293_=_C1831 ,C1293_=_C1900 ,C1293_=_C2310 ,\nC1293_=_C2766 ,C1293_=_C2831 ,C1293_=_C2832 ,C1293_=_C2833 ,C1293_=_C2834 ,C1293_=_C2835 ,\nC1293_=_C2836 ,C1293_=_C2838 ,C1293_=_C2839 ,C1293_=_C2840 ,C1293_=_C2841 ,C1293_=_C2842 ,\nC1335_=_C1337 ,C1335_=_C1601 ,C1335_=_C1751 ,C1335_=_C1831 ,C1335_=_C1900 ,C1335_=_C2310 ,\nC1335_=_C2766 ,C1335_=_C2831 ,C1335_=_C2832 ,C1335_=_C2833 ,C1335_=_C2834 ,C1335_=_C2835 ,\nC1335_=_C2836 ,C1335_=_C2838 ,C1335_=_C2839 ,C1335_=_C2840 ,C1335_=_C2841 ,C1335_=_C2842 ,\nC1337_=_C1603 ,C1337_=_C1903 ,C1337_=_C2565 ,C1337_=_C2767 ,C1337_=_C2782 ,C1337_=_C3062 ,\nC1337_=_C3063 ,C1337_=_C3064 ,C1337_=_C3065 ,C1337_=_C3066 ,C1337_=_C3067 ,C1337_=_C3068 ,\nC1337_=_C3069 ,C1337_=_C3070 ,C1337_=_C3072 ,C1337_=_C3073 ,C1337_=_C3074 ,C1337_=_C3075 ,\nC1337_=_C3076 ,C1392_=_C1402 ,C1392_=_C1879 ,C1392_=_C2112 ,C1392_=_C2277 ,C1392_=_C2563 ,\nC1392_=_C2895 ,C1392_=_C2897 ,C1392_=_C2898 ,C1392_=_C2899 ,C1392_=_C2900 ,C1392_=_C2901 ,\nC1392_=_C2902 ,C1392_=_C2903 ,C1392_=_C2904 ,C1392_=_C2905 ,C1392_=_C2906 ,C1392_=_C2907 ,\nC1392_=_C2909 ,C1392_=_C2910 ,C1392_=_C2911 ,C1402_=_C1637 ,C1402_=_C1763 ,C1402_=_C2002 ,\nC1402_=_C2127 ,C1402_=_C2266 ,C1402_=_C2939 ,C1402_=_C3044 ,C1402_=_C3129 ,C1402_=_C3178 ,\nC1402_=_C3285 ,C1402_=_C3571 ,C1402_=_C3650 ,C1402_=_C3766 ,C1402_=_C3866 ,C1402_=_C3881 ,\nC1402_=_C3888 ,C1402_=_C3944 ,C1402_=_C3950 ,C1402_=_C4038 ,C1402_=_C4066 ,C1402_=_C4067 ,\nC1402_=_C4068 ,C1601_=_C1603 ,C1601_=_C1751 ,C1601_=_C1831 ,C1601_=_C1900 ,C1601_=_C2310 ,\nC1601_=_C2766 ,C1601_=_C2831 ,C1601_=_C2832 ,C1601_=_C2833 ,C1601_=_C2834 ,C1601_=_C2835 ,\nC1601_=_C2836 ,C1601_=_C2838 ,C1601_=_C2839 ,C1601_=_C2840 ,C1601_=_C2841 ,C1601_=_C2842 ,\nC1603_=_C1903 ,C1603_=_C2565 ,C1603_=_C2767 ,C1603_=_C2782 ,C1603_=_C3062 ,C1603_=_C3063 ,\nC1603_=_C3064 ,C1603_=_C3065 ,C1603_=_C3066 ,C1603_=_C3067 ,C1603_=_C3068 ,C1603_=_C3069 ,\nC1603_=_C3070 ,C1603_=_C3072 ,C1603_=_C3073 ,C1603_=_C3074 ,C1603_=_C3075 ,C1603_=_C3076 ,\nC1637_=_C1763 ,C1637_=_C2002 ,C1637_=_C2127 ,C1637_=_C2266 ,C1637_=_C2939 ,C1637_=_C3044 ,\nC1637_=_C3129 ,C1637_=_C3178 ,C1637_=_C3285 ,C1637_=_C3571 ,C1637_=_C3650 ,C1637_=_C3766 ,\nC1637_=_C3866 ,C1637_=_C3881 ,C1637_=_C3888 ,C1637_=_C3944 ,C1637_=_C3950 ,C1637_=_C4038 ,\nC1637_=_C4066 ,C1637_=_C4067 ,C1637_=_C4068 ,C1751_=_C1763 ,C1751_=_C1831 ,C1751_=_C1900 ,\nC1751_=_C2310 ,C1751_=_C2766 ,C1751_=_C2831 ,C1751_=_C2832 ,C1751_=_C2833 ,C1751_=_C2834 ,\nC1751_=_C2835 ,C1751_=_C2836 ,C1751_=_C2838 ,C1751_=_C2839 ,C1751_=_C2840 ,C1751_=_C2841 ,\nC1751_=_C2842 ,C1763_=_C2002 ,C1763_=_C2127 ,C1763_=_C2266 ,C1763_=_C2939 ,C1763_=_C3044 ,\nC1763_=_C3129 ,C1763_=_C3178 ,C1763_=_C3285 ,C1763_=_C3571 ,C1763_=_C3650 ,C1763_=_C3766 ,\nC1763_=_C3866 ,C1763_=_C3881 ,C1763_=_C3888 ,C1763_=_C3944 ,C1763_=_C3950 ,C1763_=_C4038 ,\nC1763_=_C4066 ,C1763_=_C4067 ,C1763_=_C4068 ,C1831_=_C1900 ,C1831_=_C2310 ,C1831_=_C2766 ,\nC1831_=_C2831 ,C1831_=_C2832 ,C1831_=_C2833 ,C1831_=_C2834 ,C1831_=_C2835 ,C1831_=_C2836 ,\nC1831_=_C2838 ,C1831_=_C2839 ,C1831_=_C2840 ,C1831_=_C2841 ,C1831_=_C2842 ,C1879_=_C2112 ,\nC1879_=_C2277 ,C1879_=_C2563 ,C1879_=_C2895 ,C1879_=_C2897 ,C1879_=_C2898 ,C1879_=_C2899 ,\nC1879_=_C2900 ,C1879_=_C2901 ,C1879_=_C2902 ,C1879_=_C2903 ,C1879_=_C2904 ,C1879_=_C2905 ,\nC1879_=_C2906 ,C1879_=_C2907 ,C1879_=_C2909 ,C1879_=_C2910 ,C1879_=_C2911 ,C1900_=_C1903 ,\nC1900_=_C2310 ,C1900_=_C2766 ,C1900_=_C2831 ,C1900_=_C2832 ,C1900_=_C2833 ,C1900_=_C2834 ,\nC1900_=_C2835 ,C1900_=_C2836 ,C1900_=_C2838 ,C1900_=_C2839 ,C1900_=_C2840 ,C1900_=_C2841 ,\nC1900_=_C2842 ,C1903_=_C2565 ,C1903_=_C2767 ,C1903_=_C2782 ,C1903_=_C3062 ,C1903_=_C3063 ,\nC1903_=_C3064 ,C1903_=_C3065 ,C1903_=_C3066 ,C1903_=_C3067 ,C1903_=_C3068 ,C1903_=_C3069 ,\nC1903_=_C3070 ,C1903_=_C3072 ,C1903_=_C3073 ,C1903_=_C3074 ,C1903_=_C3075 ,C1903_=_C3076 ,\nC2002_=_C2127 ,C2002_=_C2266 ,C2002_=_C2939 ,C2002_=_C3044 ,C2002_=_C3129 ,C2002_=_C3178 ,\nC2002_=_C3285 ,C2002_=_C3571 ,C2002_=_C3650 ,C2002_=_C3766 ,C2002_=_C3866 ,C2002_=_C3881 ,\nC2002_=_C3888 ,C2002_=_C3944 ,C2002_=_C3950 ,C2002_=_C4038 ,C2002_=_C4066 ,C2002_=_C4067 ,\nC2002_=_C4068 ,C2112_=_C2127 ,C2112_=_C2277 ,C2112_=_C2563 ,C2112_=_C2895 ,C2112_=_C2897 ,\nC2112_=_C2898 ,C2112_=_C2899 ,C2112_=_C2900 ,C2112_=_C2901 ,C2112_=_C2902 ,C2112_=_C2903 ,\nC2112_=_C2904 ,C2112_=_C2905 ,C2112_=_C2906 ,C2112_=_C2907 ,C2112_=_C2909 ,C2112_=_C2910 ,\nC2112_=_C2911 ,C2127_=_C2266 ,C2127_=_C2939 ,C2127_=_C3044 ,C2127_=_C3129 ,C2127_=_C3178 ,\nC2127_=_C3285 ,C2127_=_C3571 ,C2127_=_C3650 ,C2127_=_C3766 ,C2127_=_C3866 ,C2127_=_C3881 ,\nC2127_=_C3888 ,C2127_=_C3944 ,C2127_=_C3950 ,C2127_=_C4038 ,C2127_=_C4066 ,C2127_=_C4067 ,\nC2127_=_C4068 ,C2266_=_C2939 ,C2266_=_C3044 ,C2266_=_C3129 ,C2266_=_C3178 ,C2266_=_C3285 ,\nC2266_=_C3571 ,C2266_=_C3650 ,C2266_=_C3766 ,C2266_=_C3866 ,C2266_=_C3881 ,C2266_=_C3888 ,\nC2266_=_C3944 ,C2266_=_C3950 ,C2266_=_C4038 ,C2266_=_C4066 ,C2266_=_C4067 ,C2266_=_C4068 ,\nC2277_=_C2563 ,C2277_=_C2895 ,C2277_=_C2897 ,C2277_=_C2898 ,C2277_=_C2899 ,C2277_=_C2900 ,\nC2277_=_C2901 ,C2277_=_C2902 ,C2277_=_C2903 ,C2277_=_C2904 ,C2277_=_C2905 ,C2277_=_C2906 ,\nC2277_=_C2907 ,C2277_=_C2909 ,C2277_=_C2910 ,C2277_=_C2911 ,C2310_=_C2766 ,C2310_=_C2831 ,\nC2310_=_C2832 ,C2310_=_C2833 ,C2310_=_C2834 ,C2310_=_C2835 ,C2310_=_C2836</w:t>
      </w:r>
    </w:p>
    <w:p>
      <w:pPr>
        <w:pStyle w:val="PreformattedText"/>
        <w:bidi w:val="0"/>
        <w:spacing w:before="0" w:after="0"/>
        <w:jc w:val="left"/>
        <w:rPr/>
      </w:pPr>
      <w:r>
        <w:rPr/>
        <w:t xml:space="preserve"> </w:t>
      </w:r>
      <w:r>
        <w:rPr/>
        <w:t>,C2310_=_C2838 ,\nC2310_=_C2839 ,C2310_=_C2840 ,C2310_=_C2841 ,C2310_=_C2842 ,C2563_=_C2565 ,C2563_=_C2895 ,\nC2563_=_C2897 ,C2563_=_C2898 ,C2563_=_C2899 ,C2563_=_C2900 ,C2563_=_C2901 ,C2563_=_C2902 ,\nC2563_=_C2903 ,C2563_=_C2904 ,C2563_=_C2905 ,C2563_=_C2906 ,C2563_=_C2907 ,C2563_=_C2909 ,\nC2563_=_C2910 ,C2563_=_C2911 ,C2565_=_C2767 ,C2565_=_C2782 ,C2565_=_C3062 ,C2565_=_C3063 ,\nC2565_=_C3064 ,C2565_=_C3065 ,C2565_=_C3066 ,C2565_=_C3067 ,C2565_=_C3068 ,C2565_=_C3069 ,\nC2565_=_C3070 ,C2565_=_C3072 ,C2565_=_C3073 ,C2565_=_C3074 ,C2565_=_C3075 ,C2565_=_C3076 ,\nC2766_=_C2767 ,C2766_=_C2831 ,C2766_=_C2832 ,C2766_=_C2833 ,C2766_=_C2834 ,C2766_=_C2835 ,\nC2766_=_C2836 ,C2766_=_C2838 ,C2766_=_C2839 ,C2766_=_C2840 ,C2766_=_C2841 ,C2766_=_C2842 ,\nC2767_=_C2782 ,C2767_=_C3062 ,C2767_=_C3063 ,C2767_=_C3064 ,C2767_=_C3065 ,C2767_=_C3066 ,\nC2767_=_C3067 ,C2767_=_C3068 ,C2767_=_C3069 ,C2767_=_C3070 ,C2767_=_C3072 ,C2767_=_C3073 ,\nC2767_=_C3074 ,C2767_=_C3075 ,C2767_=_C3076 ,C2782_=_C3062 ,C2782_=_C3063 ,C2782_=_C3064 ,\nC2782_=_C3065 ,C2782_=_C3066 ,C2782_=_C3067 ,C2782_=_C3068 ,C2782_=_C3069 ,C2782_=_C3070 ,\nC2782_=_C3072 ,C2782_=_C3073 ,C2782_=_C3074 ,C2782_=_C3075 ,C2782_=_C3076 ,C2831_=_C2832 ,\nC2831_=_C2833 ,C2831_=_C2834 ,C2831_=_C2835 ,C2831_=_C2836 ,C2831_=_C2838 ,C2831_=_C2839 ,\nC2831_=_C2840 ,C2831_=_C2841 ,C2831_=_C2842 ,C2831_=_C3062 ,C2832_=_C2833 ,C2832_=_C2834 ,\nC2832_=_C2835 ,C2832_=_C2836 ,C2832_=_C2838 ,C2832_=_C2839 ,C2832_=_C2840 ,C2832_=_C2841 ,\nC2832_=_C2842 ,C2832_=_C3063 ,C2833_=_C2834 ,C2833_=_C2835 ,C2833_=_C2836 ,C2833_=_C2838 ,\nC2833_=_C2839 ,C2833_=_C2840 ,C2833_=_C2841 ,C2833_=_C2842 ,C2834_=_C2835 ,C2834_=_C2836 ,\nC2834_=_C2838 ,C2834_=_C2839 ,C2834_=_C2840 ,C2834_=_C2841 ,C2834_=_C2842 ,C2834_=_C2901 ,\nC2834_=_C3067 ,C2834_=_C3866 ,C2835_=_C2836 ,C2835_=_C2838 ,C2835_=_C2839 ,C2835_=_C2840 ,\nC2835_=_C2841 ,C2835_=_C2842 ,C2835_=_C2907 ,C2835_=_C3070 ,C2835_=_C4038 ,C2836_=_C2838 ,\nC2836_=_C2839 ,C2836_=_C2840 ,C2836_=_C2841 ,C2836_=_C2842 ,C2838_=_C2839 ,C2838_=_C2840 ,\nC2838_=_C2841 ,C2838_=_C2842 ,C2839_=_C2840 ,C2839_=_C2841 ,C2839_=_C2842 ,C2839_=_C2909 ,\nC2839_=_C3072 ,C2839_=_C4066 ,C2840_=_C2841 ,C2840_=_C2842 ,C2840_=_C2910 ,C2840_=_C3073 ,\nC2840_=_C4067 ,C2841_=_C2842 ,C2842_=_C2911 ,C2842_=_C3074 ,C2842_=_C4068 ,C2895_=_C2897 ,\nC2895_=_C2898 ,C2895_=_C2899 ,C2895_=_C2900 ,C2895_=_C2901 ,C2895_=_C2902 ,C2895_=_C2903 ,\nC2895_=_C2904 ,C2895_=_C2905 ,C2895_=_C2906 ,C2895_=_C2907 ,C2895_=_C2909 ,C2895_=_C2910 ,\nC2895_=_C2911 ,C2897_=_C2898 ,C2897_=_C2899 ,C2897_=_C2900 ,C2897_=_C2901 ,C2897_=_C2902 ,\nC2897_=_C2903 ,C2897_=_C2904 ,C2897_=_C2905 ,C2897_=_C2906 ,C2897_=_C2907 ,C2897_=_C2909 ,\nC2897_=_C2910 ,C2897_=_C2911 ,C2897_=_C3178 ,C2898_=_C2899 ,C2898_=_C2900 ,C2898_=_C2901 ,\nC2898_=_C2902 ,C2898_=_C2903 ,C2898_=_C2904 ,C2898_=_C2905 ,C2898_=_C2906 ,C2898_=_C2907 ,\nC2898_=_C2909 ,C2898_=_C2910 ,C2898_=_C2911 ,C2898_=_C3285 ,C2899_=_C2900 ,C2899_=_C2901 ,\nC2899_=_C2902 ,C2899_=_C2903 ,C2899_=_C2904 ,C2899_=_C2905 ,C2899_=_C2906 ,C2899_=_C2907 ,\nC2899_=_C2909 ,C2899_=_C2910 ,C2899_=_C2911 ,C2900_=_C2901 ,C2900_=_C2902 ,C2900_=_C2903 ,\nC2900_=_C2904 ,C2900_=_C2905 ,C2900_=_C2906 ,C2900_=_C2907 ,C2900_=_C2909 ,C2900_=_C2910 ,\nC2900_=_C2911 ,C2900_=_C3766 ,C2901_=_C2902 ,C2901_=_C2903 ,C2901_=_C2904 ,C2901_=_C2905 ,\nC2901_=_C2906 ,C2901_=_C2907 ,C2901_=_C2909 ,C2901_=_C2910 ,C2901_=_C2911 ,C2901_=_C3067 ,\nC2901_=_C3866 ,C2902_=_C2903 ,C2902_=_C2904 ,C2902_=_C2905 ,C2902_=_C2906 ,C2902_=_C2907 ,\nC2902_=_C2909 ,C2902_=_C2910 ,C2902_=_C2911 ,C2902_=_C3881 ,C2903_=_C2904 ,C2903_=_C2905 ,\nC2903_=_C2906 ,C2903_=_C2907 ,C2903_=_C2909 ,C2903_=_C2910 ,C2903_=_C2911 ,C2903_=_C3888 ,\nC2904_=_C2905 ,C2904_=_C2906 ,C2904_=_C2907 ,C2904_=_C2909 ,C2904_=_C2910 ,C2904_=_C2911 ,\nC2904_=_C3944 ,C2905_=_C2906 ,C2905_=_C2907 ,C2905_=_C2909 ,C2905_=_C2910 ,C2905_=_C2911 ,\nC2906_=_C2907 ,C2906_=_C2909 ,C2906_=_C2910 ,C2906_=_C2911 ,C2907_=_C2909 ,C2907_=_C2910 ,\nC2907_=_C2911 ,C2907_=_C3070 ,C2907_=_C4038 ,C2909_=_C2910 ,C2909_=_C2911 ,C2909_=_C3072 ,\nC2909_=_C4066 ,C2910_=_C2911 ,C2910_=_C3073 ,C2910_=_C4067 ,C2911_=_C3074 ,C2911_=_C4068 ,\nC2939_=_C3044 ,C2939_=_C3129 ,C2939_=_C3178 ,C2939_=_C3285 ,C2939_=_C3571 ,C2939_=_C3650 ,\nC2939_=_C3766 ,C2939_=_C3866 ,C2939_=_C3881 ,C2939_=_C3888 ,C2939_=_C3944 ,C2939_=_C3950 ,\nC2939_=_C4038 ,C2939_=_C4066 ,C2939_=_C4067 ,C2939_=_C4068 ,C3044_=_C3129 ,C3044_=_C3178 ,\nC3044_=_C3285 ,C3044_=_C3571 ,C3044_=_C3650 ,C3044_=_C3766 ,C3044_=_C3866 ,C3044_=_C3881 ,\nC3044_=_C3888 ,C3044_=_C3944 ,C3044_=_C3950 ,C3044_=_C4038 ,C3044_=_C4066 ,C3044_=_C4067 ,\nC3044_=_C4068 ,C3062_=_C3063 ,C3062_=_C3064 ,C3062_=_C3065 ,C3062_=_C3066 ,C3062_=_C3067 ,\nC3062_=_C3068 ,C3062_=_C3069 ,C3062_=_C3070 ,C3062_=_C3072 ,C3062_=_C3073 ,C3062_=_C3074 ,\nC3062_=_C3075 ,C3062_=_C3076 ,C3063_=_C3064 ,C3063_=_C3065 ,C3063_=_C3066 ,C3063_=_C3067 ,\nC3063_=_C3068 ,C3063_=_C3069 ,C3063_=_C3070 ,C3063_=_C3072 ,C3063_=_C3073 ,C3063_=_C3074 ,\nC3063_=_C3075 ,C3063_=_C3076 ,C3064_=_C3065 ,C3064_=_C3066 ,C3064_=_C3067 ,C3064_=_C3068 ,\nC3064_=_C3069 ,C3064_=_C3070 ,C3064_=_C3072 ,C3064_=_C3073 ,C3064_=_C3074 ,C3064_=_C3075 ,\nC3064_=_C3076 ,C3065_=_C3066 ,C3065_=_C3067 ,C3065_=_C3068 ,C3065_=_C3069 ,C3065_=_C3070 ,\nC3065_=_C3072 ,C3065_=_C3073 ,C3065_=_C3074 ,C3065_=_C3075 ,C3065_=_C3076 ,C3066_=_C3067 ,\nC3066_=_C3068 ,C3066_=_C3069 ,C3066_=_C3070 ,C3066_=_C3072 ,C3066_=_C3073 ,C3066_=_C3074 ,\nC3066_=_C3075 ,C3066_=_C3076 ,C3067_=_C3068 ,C3067_=_C3069 ,C3067_=_C3070 ,C3067_=_C3072 ,\nC3067_=_C3073 ,C3067_=_C3074 ,C3067_=_C3075 ,C3067_=_C3076 ,C3067_=_C3866 ,C3068_=_C3069 ,\nC3068_=_C3070 ,C3068_=_C3072 ,C3068_=_C3073 ,C3068_=_C3074 ,C3068_=_C3075 ,C3068_=_C3076 ,\nC3069_=_C3070 ,C3069_=_C3072 ,C3069_=_C3073 ,C3069_=_C3074 ,C3069_=_C3075 ,C3069_=_C3076 ,\nC3070_=_C3072 ,C3070_=_C3073 ,C3070_=_C3074 ,C3070_=_C3075 ,C3070_=_C3076 ,C3070_=_C4038 ,\nC3072_=_C3073 ,C3072_=_C3074 ,C3072_=_C3075 ,C3072_=_C3076 ,C3072_=_C4066 ,C3073_=_C3074 ,\nC3073_=_C3075 ,C3073_=_C3076 ,C3073_=_C4067 ,C3074_=_C3075 ,C3074_=_C3076 ,C3074_=_C4068 ,\nC3075_=_C3076 ,C3129_=_C3178 ,C3129_=_C3285 ,C3129_=_C3571 ,C3129_=_C3650 ,C3129_=_C3766 ,\nC3129_=_C3866 ,C3129_=_C3881 ,C3129_=_C3888 ,C3129_=_C3944 ,C3129_=_C3950 ,C3129_=_C4038 ,\nC3129_=_C4066 ,C3129_=_C4067 ,C3129_=_C4068 ,C3178_=_C3285 ,C3178_=_C3571 ,C3178_=_C3650 ,\nC3178_=_C3766 ,C3178_=_C3866 ,C3178_=_C3881 ,C3178_=_C3888 ,C3178_=_C3944 ,C3178_=_C3950 ,\nC3178_=_C4038 ,C3178_=_C4066 ,C3178_=_C4067 ,C3178_=_C4068 ,C3285_=_C3571 ,C3285_=_C3650 ,\nC3285_=_C3766 ,C3285_=_C3866 ,C3285_=_C3881 ,C3285_=_C3888 ,C3285_=_C3944 ,C3285_=_C3950 ,\nC3285_=_C4038 ,C3285_=_C4066 ,C3285_=_C4067 ,C3285_=_C4068 ,C3571_=_C3650 ,C3571_=_C3766 ,\nC3571_=_C3866 ,C3571_=_C3881 ,C3571_=_C3888 ,C3571_=_C3944 ,C3571_=_C3950 ,C3571_=_C4038 ,\nC3571_=_C4066 ,C3571_=_C4067 ,C3571_=_C4068 ,C3650_=_C3766 ,C3650_=_C3866 ,C3650_=_C3881 ,\nC3650_=_C3888 ,C3650_=_C3944 ,C3650_=_C3950 ,C3650_=_C4038 ,C3650_=_C4066 ,C3650_=_C4067 ,\nC3650_=_C4068 ,C3766_=_C3866 ,C3766_=_C3881 ,C3766_=_C3888 ,C3766_=_C3944 ,C3766_=_C3950 ,\nC3766_=_C4038 ,C3766_=_C4066 ,C3766_=_C4067 ,C3766_=_C4068 ,C3866_=_C3881 ,C3866_=_C3888 ,\nC3866_=_C3944 ,C3866_=_C3950 ,C3866_=_C4038 ,C3866_=_C4066 ,C3866_=_C4067 ,C3866_=_C4068 ,\nC3881_=_C3888 ,C3881_=_C3944 ,C3881_=_C3950 ,C3881_=_C4038 ,C3881_=_C4066 ,C3881_=_C4067 ,\nC3881_=_C4068 ,C3888_=_C3944 ,C3888_=_C3950 ,C3888_=_C4038 ,C3888_=_C4066 ,C3888_=_C4067 ,\nC3888_=_C4068 ,C3944_=_C3950 ,C3944_=_C4038 ,C3944_=_C4066 ,C3944_=_C4067 ,C3944_=_C4068 ,\nC3950_=_C4038 ,C3950_=_C4066 ,C3950_=_C4067 ,C3950_=_C4068 ,C4038_=_C4066 ,C4038_=_C4067 ,\nC4038_=_C4068 ,C4066_=_C4067 ,C4066_=_C4068 ,C4067_=_C4068 ,"];114[shape=box, label="id:114 level: 5\n99: C187 C204 C721 C785 C795 \nC796 C807 C836 C1119 C1130 C1131 \nC1139 C1469 C1495 C1502 C1503 C1504 \nC1505 C1506 C1507 C1508 C1509 C1510 \nC1511 C1512 C1513 C1515 C1516 C1517 \nC1518 C1519 C1520 C1521 C1522 C1523 \nC1806 C1822 C2047 C2100 C2241 C2388 \nC2398 C2611 C2629 C2664 C2699 C2727 \nC2852 C2920 C2927 C2965 C3136 C3278 \nC3328 C3377 C3384 C3469 C3554 C3573 \nC3577 C3656 C3664 C3683 C3694 C3727 \nC3747 C3759 C3788 C3795 C3798 C3799 \nC3800 C3801 C3802 C3803 C3804 C3805 \nC3806 C3814 C3819 C3853 C3854 C3855 \nC3856 C3857 C3858 C3859 C3860 C3861 \nC3906 C3932 C4006 C4014 C4019 C4028 \nC4055 C4072 C4077 C4078 \n1324: C187_=_C204( C187 C204 ) C187_=_C785( C187 C785 ) C187_=_C836( C187 C836 ) C187_=_C1119( C187 C1119 ) C187_=_C1502( C187 C1502 ) \nC187_=_C1503( C187 C1503 ) C187_=_C1504( C187 C1504 ) C187_=_C1505( C187 C1505 ) C187_=_C1506( C187 C1506 ) C187_=_C1507( C187 C1507 ) C187_=_C1508( C187 C1508 ) \nC187_=_C1509( C187 C1509 ) C187_=_C1510( C187 C1510 ) C187_=_C1511( C187 C1511 ) C187_=_C1512( C187 C1512 ) C187_=_C1513( C187 C1513 ) C187_=_C1515( C187 C1515 ) \nC187_=_C1516( C187 C1516 ) C187_=_C1517( C187 C1517 ) C187_=_C1518( C187 C1518 ) C187_=_C1519( C187 C1519 ) C187_=_C1520( C187 C1520 ) C187_=_C1521( C187 C1521 ) \nC187_=_C1522( C187 C1522 ) C187_=_C1523( C187 C1523 ) C204_=_C785( C204 C785 ) C204_=_C836( C204 C836 ) C204_=_C1119( C204 C1119 ) C204_=_C1502( C204 C1502 ) \nC204_=_C1503( C204 C1503 ) C204_=_C1504( C204 C1504 ) C204_=_C1505( C204 C1505 ) C204_=_C1506( C204 C1506 ) C204_=_C1507( C204 C1507 ) C204_=_C1508( C204 C1508 ) \nC204_=_C1509( C204 C1509 ) C204_=_C1510( C204 C1510 ) C204_=_C1511( C204 C1511 ) C204_=_C1512( C204 C1512 ) C204_=_C1513( C204 C1513 ) C204_=_C1515( C204 C1515 ) \nC204_=_C1516( C204 C1516 ) C204_=_C1517( C204 C1517 ) C204_=_C1518( C204 C1518 ) C204_=_C1519( C204 C1519 ) C204_=_C1520( C204 C1520 ) C204_=_C1521( C204 C1521 ) \nC204_=_C1522( C204 C1522 ) C204_=_C1523( C204 C1523 ) C721_=_C795( C721 C795 ) C721_=_C1130( C721 C1130 ) C721_=_C1469( C721 C1469 ) C721_=_C2100( C721 C2100 ) \nC721_=_C2611( C721 C2611 ) C721_=_C2629( C721 C2629 ) C721_=_C2727( C721 C2727</w:t>
      </w:r>
    </w:p>
    <w:p>
      <w:pPr>
        <w:pStyle w:val="PreformattedText"/>
        <w:bidi w:val="0"/>
        <w:spacing w:before="0" w:after="0"/>
        <w:jc w:val="left"/>
        <w:rPr/>
      </w:pPr>
      <w:r>
        <w:rPr/>
        <w:t xml:space="preserve"> </w:t>
      </w:r>
      <w:r>
        <w:rPr/>
        <w:t>) C721_=_C2852( C721 C2852 ) C721_=_C3278( C721 C3278 ) C721_=_C3469( C721 C3469 ) \nC721_=_C3554( C721 C3554 ) C721_=_C3577( C721 C3577 ) C721_=_C3656( C721 C3656 ) C721_=_C3664( C721 C3664 ) C721_=_C3727( C721 C3727 ) C721_=_C3759( C721 C3759 ) \nC721_=_C3798( C721 C3798 ) C721_=_C3799( C721 C3799 ) C721_=_C3800( C721 C3800 ) C721_=_C3801( C721 C3801 ) C721_=_C3802( C721 C3802 ) C721_=_C3803( C721 C3803 ) \nC721_=_C3804( C721 C3804 ) C721_=_C3805( C721 C3805 ) C721_=_C3806( C721 C3806 ) C785_=_C795( C785 C795 ) C785_=_C796( C785 C796 ) C785_=_C807( C785 C807 ) \nC785_=_C836( C785 C836 ) C785_=_C1119( C785 C1119 ) C785_=_C1502( C785 C1502 ) C785_=_C1503( C785 C1503 ) C785_=_C1504( C785 C1504 ) C785_=_C1505( C785 C1505 ) \nC785_=_C1506( C785 C1506 ) C785_=_C1507( C785 C1507 ) C785_=_C1508( C785 C1508 ) C785_=_C1509( C785 C1509 ) C785_=_C1510( C785 C1510 ) C785_=_C1511( C785 C1511 ) \nC785_=_C1512( C785 C1512 ) C785_=_C1513( C785 C1513 ) C785_=_C1515( C785 C1515 ) C785_=_C1516( C785 C1516 ) C785_=_C1517( C785 C1517 ) C785_=_C1518( C785 C1518 ) \nC785_=_C1519( C785 C1519 ) C785_=_C1520( C785 C1520 ) C785_=_C1521( C785 C1521 ) C785_=_C1522( C785 C1522 ) C785_=_C1523( C785 C1523 ) C795_=_C796( C795 C796 ) \nC795_=_C807( C795 C807 ) C795_=_C1130( C795 C1130 ) C795_=_C1469( C795 C1469 ) C795_=_C2100( C795 C2100 ) C795_=_C2611( C795 C2611 ) C795_=_C2629( C795 C2629 ) \nC795_=_C2727( C795 C2727 ) C795_=_C2852( C795 C2852 ) C795_=_C3278( C795 C3278 ) C795_=_C3469( C795 C3469 ) C795_=_C3554( C795 C3554 ) C795_=_C3577( C795 C3577 ) \nC795_=_C3656( C795 C3656 ) C795_=_C3664( C795 C3664 ) C795_=_C3727( C795 C3727 ) C795_=_C3759( C795 C3759 ) C795_=_C3798( C795 C3798 ) C795_=_C3799( C795 C3799 ) \nC795_=_C3800( C795 C3800 ) C795_=_C3801( C795 C3801 ) C795_=_C3802( C795 C3802 ) C795_=_C3803( C795 C3803 ) C795_=_C3804( C795 C3804 ) C795_=_C3805( C795 C3805 ) \nC795_=_C3806( C795 C3806 ) C796_=_C807( C796 C807 ) C796_=_C1131( C796 C1131 ) C796_=_C1495( C796 C1495 ) C796_=_C1516( C796 C1516 ) C796_=_C1822( C796 C1822 ) \nC796_=_C2241( C796 C2241 ) C796_=_C2388( C796 C2388 ) C796_=_C2664( C796 C2664 ) C796_=_C2920( C796 C2920 ) C796_=_C2965( C796 C2965 ) C796_=_C3136( C796 C3136 ) \nC796_=_C3377( C796 C3377 ) C796_=_C3683( C796 C3683 ) C796_=_C3747( C796 C3747 ) C796_=_C3788( C796 C3788 ) C796_=_C3801( C796 C3801 ) C796_=_C3814( C796 C3814 ) \nC796_=_C3853( C796 C3853 ) C796_=_C3854( C796 C3854 ) C796_=_C3855( C796 C3855 ) C796_=_C3856( C796 C3856 ) C796_=_C3857( C796 C3857 ) C796_=_C3858( C796 C3858 ) \nC796_=_C3859( C796 C3859 ) C796_=_C3860( C796 C3860 ) C796_=_C3861( C796 C3861 ) C807_=_C1139( C807 C1139 ) C807_=_C1523( C807 C1523 ) C807_=_C1806( C807 C1806 ) \nC807_=_C2047( C807 C2047 ) C807_=_C2398( C807 C2398 ) C807_=_C2699( C807 C2699 ) C807_=_C2927( C807 C2927 ) C807_=_C3328( C807 C3328 ) C807_=_C3384( C807 C3384 ) \nC807_=_C3573( C807 C3573 ) C807_=_C3694( C807 C3694 ) C807_=_C3795( C807 C3795 ) C807_=_C3806( C807 C3806 ) C807_=_C3819( C807 C3819 ) C807_=_C3906( C807 C3906 ) \nC807_=_C3932( C807 C3932 ) C807_=_C4006( C807 C4006 ) C807_=_C4014( C807 C4014 ) C807_=_C4019( C807 C4019 ) C807_=_C4028( C807 C4028 ) C807_=_C4055( C807 C4055 ) \nC807_=_C4072( C807 C4072 ) C807_=_C4077( C807 C4077 ) C807_=_C4078( C807 C4078 ) C836_=_C1119( C836 C1119 ) C836_=_C1502( C836 C1502 ) C836_=_C1503( C836 C1503 ) \nC836_=_C1504( C836 C1504 ) C836_=_C1505( C836 C1505 ) C836_=_C1506( C836 C1506 ) C836_=_C1507( C836 C1507 ) C836_=_C1508( C836 C1508 ) C836_=_C1509( C836 C1509 ) \nC836_=_C1510( C836 C1510 ) C836_=_C1511( C836 C1511 ) C836_=_C1512( C836 C1512 ) C836_=_C1513( C836 C1513 ) C836_=_C1515( C836 C1515 ) C836_=_C1516( C836 C1516 ) \nC836_=_C1517( C836 C1517 ) C836_=_C1518( C836 C1518 ) C836_=_C1519( C836 C1519 ) C836_=_C1520( C836 C1520 ) C836_=_C1521( C836 C1521 ) C836_=_C1522( C836 C1522 ) \nC836_=_C1523( C836 C1523 ) C1119_=_C1130( C1119 C1130 ) C1119_=_C1131( C1119 C1131 ) C1119_=_C1139( C1119 C1139 ) C1119_=_C1502( C1119 C1502 ) C1119_=_C1503( C1119 C1503 ) \nC1119_=_C1504( C1119 C1504 ) C1119_=_C1505( C1119 C1505 ) C1119_=_C1506( C1119 C1506 ) C1119_=_C1507( C1119 C1507 ) C1119_=_C1508( C1119 C1508 ) C1119_=_C1509( C1119 C1509 ) \nC1119_=_C1510( C1119 C1510 ) C1119_=_C1511( C1119 C1511 ) C1119_=_C1512( C1119 C1512 ) C1119_=_C1513( C1119 C1513 ) C1119_=_C1515( C1119 C1515 ) C1119_=_C1516( C1119 C1516 ) \nC1119_=_C1517( C1119 C1517 ) C1119_=_C1518( C1119 C1518 ) C1119_=_C1519( C1119 C1519 ) C1119_=_C1520( C1119 C1520 ) C1119_=_C1521( C1119 C1521 ) C1119_=_C1522( C1119 C1522 ) \nC1119_=_C1523( C1119 C1523 ) C1130_=_C1131( C1130 C1131 ) C1130_=_C1139( C1130 C1139 ) C1130_=_C1469( C1130 C1469 ) C1130_=_C2100( C1130 C2100 ) C1130_=_C2611( C1130 C2611 ) \nC1130_=_C2629( C1130 C2629 ) C1130_=_C2727( C1130 C2727 ) C1130_=_C2852( C1130 C2852 ) C1130_=_C3278( C1130 C3278 ) C1130_=_C3469( C1130 C3469 ) C1130_=_C3554( C1130 C3554 ) \nC1130_=_C3577( C1130 C3577 ) C1130_=_C3656( C1130 C3656 ) C1130_=_C3664( C1130 C3664 ) C1130_=_C3727( C1130 C3727 ) C1130_=_C3759( C1130 C3759 ) C1130_=_C3798( C1130 C3798 ) \nC1130_=_C3799( C1130 C3799 ) C1130_=_C3800( C1130 C3800 ) C1130_=_C3801( C1130 C3801 ) C1130_=_C3802( C1130 C3802 ) C1130_=_C3803( C1130 C3803 ) C1130_=_C3804( C1130 C3804 ) \nC1130_=_C3805( C1130 C3805 ) C1130_=_C3806( C1130 C3806 ) C1131_=_C1139( C1131 C1139 ) C1131_=_C1495( C1131 C1495 ) C1131_=_C1516( C1131 C1516 ) C1131_=_C1822( C1131 C1822 ) \nC1131_=_C2241( C1131 C2241 ) C1131_=_C2388( C1131 C2388 ) C1131_=_C2664( C1131 C2664 ) C1131_=_C2920( C1131 C2920 ) C1131_=_C2965( C1131 C2965 ) C1131_=_C3136( C1131 C3136 ) \nC1131_=_C3377( C1131 C3377 ) C1131_=_C3683( C1131 C3683 ) C1131_=_C3747( C1131 C3747 ) C1131_=_C3788( C1131 C3788 ) C1131_=_C3801( C1131 C3801 ) C1131_=_C3814( C1131 C3814 ) \nC1131_=_C3853( C1131 C3853 ) C1131_=_C3854( C1131 C3854 ) C1131_=_C3855( C1131 C3855 ) C1131_=_C3856( C1131 C3856 ) C1131_=_C3857( C1131 C3857 ) C1131_=_C3858( C1131 C3858 ) \nC1131_=_C3859( C1131 C3859 ) C1131_=_C3860( C1131 C3860 ) C1131_=_C3861( C1131 C3861 ) C1139_=_C1523( C1139 C1523 ) C1139_=_C1806( C1139 C1806 ) C1139_=_C2047( C1139 C2047 ) \nC1139_=_C2398( C1139 C2398 ) C1139_=_C2699( C1139 C2699 ) C1139_=_C2927( C1139 C2927 ) C1139_=_C3328( C1139 C3328 ) C1139_=_C3384( C1139 C3384 ) C1139_=_C3573( C1139 C3573 ) \nC1139_=_C3694( C1139 C3694 ) C1139_=_C3795( C1139 C3795 ) C1139_=_C3806( C1139 C3806 ) C1139_=_C3819( C1139 C3819 ) C1139_=_C3906( C1139 C3906 ) C1139_=_C3932( C1139 C3932 ) \nC1139_=_C4006( C1139 C4006 ) C1139_=_C4014( C1139 C4014 ) C1139_=_C4019( C1139 C4019 ) C1139_=_C4028( C1139 C4028 ) C1139_=_C4055( C1139 C4055 ) C1139_=_C4072( C1139 C4072 ) \nC1139_=_C4077( C1139 C4077 ) C1139_=_C4078( C1139 C4078 ) C1469_=_C2100( C1469 C2100 ) C1469_=_C2611( C1469 C2611 ) C1469_=_C2629( C1469 C2629 ) C1469_=_C2727( C1469 C2727 ) \nC1469_=_C2852( C1469 C2852 ) C1469_=_C3278( C1469 C3278 ) C1469_=_C3469( C1469 C3469 ) C1469_=_C3554( C1469 C3554 ) C1469_=_C3577( C1469 C3577 ) C1469_=_C3656( C1469 C3656 ) \nC1469_=_C3664( C1469 C3664 ) C1469_=_C3727( C1469 C3727 ) C1469_=_C3759( C1469 C3759 ) C1469_=_C3798( C1469 C3798 ) C1469_=_C3799( C1469 C3799 ) C1469_=_C3800( C1469 C3800 ) \nC1469_=_C3801( C1469 C3801 ) C1469_=_C3802( C1469 C3802 ) C1469_=_C3803( C1469 C3803 ) C1469_=_C3804( C1469 C3804 ) C1469_=_C3805( C1469 C3805 ) C1469_=_C3806( C1469 C3806 ) \nC1495_=_C1516( C1495 C1516 ) C1495_=_C1822( C1495 C1822 ) C1495_=_C2241( C1495 C2241 ) C1495_=_C2388( C1495 C2388 ) C1495_=_C2664( C1495 C2664 ) C1495_=_C2920( C1495 C2920 ) \nC1495_=_C2965( C1495 C2965 ) C1495_=_C3136( C1495 C3136 ) C1495_=_C3377( C1495 C3377 ) C1495_=_C3683( C1495 C3683 ) C1495_=_C3747( C1495 C3747 ) C1495_=_C3788( C1495 C3788 ) \nC1495_=_C3801( C1495 C3801 ) C1495_=_C3814( C1495 C3814 ) C1495_=_C3853( C1495 C3853 ) C1495_=_C3854( C1495 C3854 ) C1495_=_C3855( C1495 C3855 ) C1495_=_C3856( C1495 C3856 ) \nC1495_=_C3857( C1495 C3857 ) C1495_=_C3858( C1495 C3858 ) C1495_=_C3859( C1495 C3859 ) C1495_=_C3860( C1495 C3860 ) C1495_=_C3861( C1495 C3861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5( C1502 C1515 ) C1502_=_C1516( C1502 C1516 ) \nC1502_=_C1517( C1502 C1517 ) C1502_=_C1518( C1502 C1518 ) C1502_=_C1519( C1502 C1519 ) C1502_=_C1520( C1502 C1520 ) C1502_=_C1521( C1502 C1521 ) C1502_=_C1522( C1502 C1522 ) \nC1502_=_C1523( C1502 C1523 ) C1503_=_C1504( C1503 C1504 ) C1503_=_C1505( C1503 C1505 ) C1503_=_C1506( C1503 C1506 ) C1503_=_C1507( C1503 C1507 ) C1503_=_C1508( C1503 C1508 ) \nC1503_=_C1509( C1503 C1509 ) C1503_=_C1510( C1503 C1510 ) C1503_=_C1511( C1503 C1511 ) C1503_=_C1512( C1503 C1512 ) C1503_=_C1513( C1503 C1513 ) C1503_=_C1515( C1503 C1515 ) \nC1503_=_C1516( C1503 C1516 ) C1503_=_C1517( C1503 C1517 ) C1503_=_C1518( C1503 C1518 ) C1503_=_C1519( C1503 C1519 ) C1503_=_C1520( C1503 C1520 ) C1503_=_C1521( C1503 C1521 ) \nC1503_=_C1522( C1503 C1522 ) C1503_=_C1523( C1503 C1523 ) C1503_=_C2241( C1503 C2241 ) C1504_=_C1505( C1504 C1505 ) C1504_=_C1506( C1504 C1506 ) C1504_=_C1507( C1504 C1507 ) \nC1504_=_C1508( C1504 C1508 ) C1504_=_C1509( C1504 C1509 ) C1504_=_C1510( C1504 C1510 ) C1504_=_C1511( C1504 C1511 ) C1504_=_C1512( C1504 C1512 ) C1504_=_C1513( C1504 C1513 ) \nC1504_=_C1515( C1504 C1515 ) C1504_=_C1516( C1504 C1516 ) C1504_=_C1517( C1504 C1517 ) C1504_=_C1518( C1504 C1518 ) C1504_=_C1519( C1504 C1519 ) C1504_=_C1520( C1504 C1520 ) \nC1504_=_C1521( C1504 C1521 ) C1504_=_C1522( C1504 C1522 ) C1504_=_C1523( C1504 C1523 ) C1504_=_C2611( C1504 C2611 ) C1505_=_C1506( C1505 C1506 ) C1505_=_C1507( C1505 C1507 ) \nC1505_=_C1508( C1505 C1508 ) C1505_=_C1509( C1505 C1509 ) C1505_=_C1510( C1505</w:t>
      </w:r>
    </w:p>
    <w:p>
      <w:pPr>
        <w:pStyle w:val="PreformattedText"/>
        <w:bidi w:val="0"/>
        <w:spacing w:before="0" w:after="0"/>
        <w:jc w:val="left"/>
        <w:rPr/>
      </w:pPr>
      <w:r>
        <w:rPr/>
        <w:t xml:space="preserve"> </w:t>
      </w:r>
      <w:r>
        <w:rPr/>
        <w:t>C1510 ) C1505_=_C1511( C1505 C1511 ) C1505_=_C1512( C1505 C1512 ) C1505_=_C1513( C1505 C1513 ) \nC1505_=_C1515( C1505 C1515 ) C1505_=_C1516( C1505 C1516 ) C1505_=_C1517( C1505 C1517 ) C1505_=_C1518( C1505 C1518 ) C1505_=_C1519( C1505 C1519 ) C1505_=_C1520( C1505 C1520 ) \nC1505_=_C1521( C1505 C1521 ) C1505_=_C1522( C1505 C1522 ) C1505_=_C1523( C1505 C1523 ) C1506_=_C1507( C1506 C1507 ) C1506_=_C1508( C1506 C1508 ) C1506_=_C1509( C1506 C1509 ) \nC1506_=_C1510( C1506 C1510 ) C1506_=_C1511( C1506 C1511 ) C1506_=_C1512( C1506 C1512 ) C1506_=_C1513( C1506 C1513 ) C1506_=_C1515( C1506 C1515 ) C1506_=_C1516( C1506 C1516 ) \nC1506_=_C1517( C1506 C1517 ) C1506_=_C1518( C1506 C1518 ) C1506_=_C1519( C1506 C1519 ) C1506_=_C1520( C1506 C1520 ) C1506_=_C1521( C1506 C1521 ) C1506_=_C1522( C1506 C1522 ) \nC1506_=_C1523( C1506 C1523 ) C1507_=_C1508( C1507 C1508 ) C1507_=_C1509( C1507 C1509 ) C1507_=_C1510( C1507 C1510 ) C1507_=_C1511( C1507 C1511 ) C1507_=_C1512( C1507 C1512 ) \nC1507_=_C1513( C1507 C1513 ) C1507_=_C1515( C1507 C1515 ) C1507_=_C1516( C1507 C1516 ) C1507_=_C1517( C1507 C1517 ) C1507_=_C1518( C1507 C1518 ) C1507_=_C1519( C1507 C1519 ) \nC1507_=_C1520( C1507 C1520 ) C1507_=_C1521( C1507 C1521 ) C1507_=_C1522( C1507 C1522 ) C1507_=_C1523( C1507 C1523 ) C1508_=_C1509( C1508 C1509 ) C1508_=_C1510( C1508 C1510 ) \nC1508_=_C1511( C1508 C1511 ) C1508_=_C1512( C1508 C1512 ) C1508_=_C1513( C1508 C1513 ) C1508_=_C1515( C1508 C1515 ) C1508_=_C1516( C1508 C1516 ) C1508_=_C1517( C1508 C1517 ) \nC1508_=_C1518( C1508 C1518 ) C1508_=_C1519( C1508 C1519 ) C1508_=_C1520( C1508 C1520 ) C1508_=_C1521( C1508 C1521 ) C1508_=_C1522( C1508 C1522 ) C1508_=_C1523( C1508 C1523 ) \nC1509_=_C1510( C1509 C1510 ) C1509_=_C1511( C1509 C1511 ) C1509_=_C1512( C1509 C1512 ) C1509_=_C1513( C1509 C1513 ) C1509_=_C1515( C1509 C1515 ) C1509_=_C1516( C1509 C1516 ) \nC1509_=_C1517( C1509 C1517 ) C1509_=_C1518( C1509 C1518 ) C1509_=_C1519( C1509 C1519 ) C1509_=_C1520( C1509 C1520 ) C1509_=_C1521( C1509 C1521 ) C1509_=_C1522( C1509 C1522 ) \nC1509_=_C1523( C1509 C1523 ) C1510_=_C1511( C1510 C1511 ) C1510_=_C1512( C1510 C1512 ) C1510_=_C1513( C1510 C1513 ) C1510_=_C1515( C1510 C1515 ) C1510_=_C1516( C1510 C1516 ) \nC1510_=_C1517( C1510 C1517 ) C1510_=_C1518( C1510 C1518 ) C1510_=_C1519( C1510 C1519 ) C1510_=_C1520( C1510 C1520 ) C1510_=_C1521( C1510 C1521 ) C1510_=_C1522( C1510 C1522 ) \nC1510_=_C1523( C1510 C1523 ) C1511_=_C1512( C1511 C1512 ) C1511_=_C1513( C1511 C1513 ) C1511_=_C1515( C1511 C1515 ) C1511_=_C1516( C1511 C1516 ) C1511_=_C1517( C1511 C1517 ) \nC1511_=_C1518( C1511 C1518 ) C1511_=_C1519( C1511 C1519 ) C1511_=_C1520( C1511 C1520 ) C1511_=_C1521( C1511 C1521 ) C1511_=_C1522( C1511 C1522 ) C1511_=_C1523( C1511 C1523 ) \nC1512_=_C1513( C1512 C1513 ) C1512_=_C1515( C1512 C1515 ) C1512_=_C1516( C1512 C1516 ) C1512_=_C1517( C1512 C1517 ) C1512_=_C1518( C1512 C1518 ) C1512_=_C1519( C1512 C1519 ) \nC1512_=_C1520( C1512 C1520 ) C1512_=_C1521( C1512 C1521 ) C1512_=_C1522( C1512 C1522 ) C1512_=_C1523( C1512 C1523 ) C1512_=_C3759( C1512 C3759 ) C1513_=_C1515( C1513 C1515 ) \nC1513_=_C1516( C1513 C1516 ) C1513_=_C1517( C1513 C1517 ) C1513_=_C1518( C1513 C1518 ) C1513_=_C1519( C1513 C1519 ) C1513_=_C1520( C1513 C1520 ) C1513_=_C1521( C1513 C1521 ) \nC1513_=_C1522( C1513 C1522 ) C1513_=_C1523( C1513 C1523 ) C1515_=_C1516( C1515 C1516 ) C1515_=_C1517( C1515 C1517 ) C1515_=_C1518( C1515 C1518 ) C1515_=_C1519( C1515 C1519 ) \nC1515_=_C1520( C1515 C1520 ) C1515_=_C1521( C1515 C1521 ) C1515_=_C1522( C1515 C1522 ) C1515_=_C1523( C1515 C1523 ) C1515_=_C3800( C1515 C3800 ) C1516_=_C1517( C1516 C1517 ) \nC1516_=_C1518( C1516 C1518 ) C1516_=_C1519( C1516 C1519 ) C1516_=_C1520( C1516 C1520 ) C1516_=_C1521( C1516 C1521 ) C1516_=_C1522( C1516 C1522 ) C1516_=_C1523( C1516 C1523 ) \nC1516_=_C1822( C1516 C1822 ) C1516_=_C2241( C1516 C2241 ) C1516_=_C2388( C1516 C2388 ) C1516_=_C2664( C1516 C2664 ) C1516_=_C2920( C1516 C2920 ) C1516_=_C2965( C1516 C2965 ) \nC1516_=_C3136( C1516 C3136 ) C1516_=_C3377( C1516 C3377 ) C1516_=_C3683( C1516 C3683 ) C1516_=_C3747( C1516 C3747 ) C1516_=_C3788( C1516 C3788 ) C1516_=_C3801( C1516 C3801 ) \nC1516_=_C3814( C1516 C3814 ) C1516_=_C3853( C1516 C3853 ) C1516_=_C3854( C1516 C3854 ) C1516_=_C3855( C1516 C3855 ) C1516_=_C3856( C1516 C3856 ) C1516_=_C3857( C1516 C3857 ) \nC1516_=_C3858( C1516 C3858 ) C1516_=_C3859( C1516 C3859 ) C1516_=_C3860( C1516 C3860 ) C1516_=_C3861( C1516 C3861 ) C1517_=_C1518( C1517 C1518 ) C1517_=_C1519( C1517 C1519 ) \nC1517_=_C1520( C1517 C1520 ) C1517_=_C1521( C1517 C1521 ) C1517_=_C1522( C1517 C1522 ) C1517_=_C1523( C1517 C1523 ) C1518_=_C1519( C1518 C1519 ) C1518_=_C1520( C1518 C1520 ) \nC1518_=_C1521( C1518 C1521 ) C1518_=_C1522( C1518 C1522 ) C1518_=_C1523( C1518 C1523 ) C1518_=_C3802( C1518 C3802 ) C1518_=_C3853( C1518 C3853 ) C1518_=_C3906( C1518 C3906 ) \nC1519_=_C1520( C1519 C1520 ) C1519_=_C1521( C1519 C1521 ) C1519_=_C1522( C1519 C1522 ) C1519_=_C1523( C1519 C1523 ) C1519_=_C3803( C1519 C3803 ) C1519_=_C3854( C1519 C3854 ) \nC1519_=_C3932( C1519 C3932 ) C1520_=_C1521( C1520 C1521 ) C1520_=_C1522( C1520 C1522 ) C1520_=_C1523( C1520 C1523 ) C1520_=_C3804( C1520 C3804 ) C1520_=_C3860( C1520 C3860 ) \nC1520_=_C4072( C1520 C4072 ) C1521_=_C1522( C1521 C1522 ) C1521_=_C1523( C1521 C1523 ) C1521_=_C3805( C1521 C3805 ) C1521_=_C3861( C1521 C3861 ) C1521_=_C4078( C1521 C4078 ) \nC1522_=_C1523( C1522 C1523 ) C1523_=_C1806( C1523 C1806 ) C1523_=_C2047( C1523 C2047 ) C1523_=_C2398( C1523 C2398 ) C1523_=_C2699( C1523 C2699 ) C1523_=_C2927( C1523 C2927 ) \nC1523_=_C3328( C1523 C3328 ) C1523_=_C3384( C1523 C3384 ) C1523_=_C3573( C1523 C3573 ) C1523_=_C3694( C1523 C3694 ) C1523_=_C3795( C1523 C3795 ) C1523_=_C3806( C1523 C3806 ) \nC1523_=_C3819( C1523 C3819 ) C1523_=_C3906( C1523 C3906 ) C1523_=_C3932( C1523 C3932 ) C1523_=_C4006( C1523 C4006 ) C1523_=_C4014( C1523 C4014 ) C1523_=_C4019( C1523 C4019 ) \nC1523_=_C4028( C1523 C4028 ) C1523_=_C4055( C1523 C4055 ) C1523_=_C4072( C1523 C4072 ) C1523_=_C4077( C1523 C4077 ) C1523_=_C4078( C1523 C4078 ) C1806_=_C2047( C1806 C2047 ) \nC1806_=_C2398( C1806 C2398 ) C1806_=_C2699( C1806 C2699 ) C1806_=_C2927( C1806 C2927 ) C1806_=_C3328( C1806 C3328 ) C1806_=_C3384( C1806 C3384 ) C1806_=_C3573( C1806 C3573 ) \nC1806_=_C3694( C1806 C3694 ) C1806_=_C3795( C1806 C3795 ) C1806_=_C3806( C1806 C3806 ) C1806_=_C3819( C1806 C3819 ) C1806_=_C3906( C1806 C3906 ) C1806_=_C3932( C1806 C3932 ) \nC1806_=_C4006( C1806 C4006 ) C1806_=_C4014( C1806 C4014 ) C1806_=_C4019( C1806 C4019 ) C1806_=_C4028( C1806 C4028 ) C1806_=_C4055( C1806 C4055 ) C1806_=_C4072( C1806 C4072 ) \nC1806_=_C4077( C1806 C4077 ) C1806_=_C4078( C1806 C4078 ) C1822_=_C2241( C1822 C2241 ) C1822_=_C2388( C1822 C2388 ) C1822_=_C2664( C1822 C2664 ) C1822_=_C2920( C1822 C2920 ) \nC1822_=_C2965( C1822 C2965 ) C1822_=_C3136( C1822 C3136 ) C1822_=_C3377( C1822 C3377 ) C1822_=_C3683( C1822 C3683 ) C1822_=_C3747( C1822 C3747 ) C1822_=_C3788( C1822 C3788 ) \nC1822_=_C3801( C1822 C3801 ) C1822_=_C3814( C1822 C3814 ) C1822_=_C3853( C1822 C3853 ) C1822_=_C3854( C1822 C3854 ) C1822_=_C3855( C1822 C3855 ) C1822_=_C3856( C1822 C3856 ) \nC1822_=_C3857( C1822 C3857 ) C1822_=_C3858( C1822 C3858 ) C1822_=_C3859( C1822 C3859 ) C1822_=_C3860( C1822 C3860 ) C1822_=_C3861( C1822 C3861 ) C2047_=_C2398( C2047 C2398 ) \nC2047_=_C2699( C2047 C2699 ) C2047_=_C2927( C2047 C2927 ) C2047_=_C3328( C2047 C3328 ) C2047_=_C3384( C2047 C3384 ) C2047_=_C3573( C2047 C3573 ) C2047_=_C3694( C2047 C3694 ) \nC2047_=_C3795( C2047 C3795 ) C2047_=_C3806( C2047 C3806 ) C2047_=_C3819( C2047 C3819 ) C2047_=_C3906( C2047 C3906 ) C2047_=_C3932( C2047 C3932 ) C2047_=_C4006( C2047 C4006 ) \nC2047_=_C4014( C2047 C4014 ) C2047_=_C4019( C2047 C4019 ) C2047_=_C4028( C2047 C4028 ) C2047_=_C4055( C2047 C4055 ) C2047_=_C4072( C2047 C4072 ) C2047_=_C4077( C2047 C4077 ) \nC2047_=_C4078( C2047 C4078 ) C2100_=_C2611( C2100 C2611 ) C2100_=_C2629( C2100 C2629 ) C2100_=_C2727( C2100 C2727 ) C2100_=_C2852( C2100 C2852 ) C2100_=_C3278( C2100 C3278 ) \nC2100_=_C3469( C2100 C3469 ) C2100_=_C3554( C2100 C3554 ) C2100_=_C3577( C2100 C3577 ) C2100_=_C3656( C2100 C3656 ) C2100_=_C3664( C2100 C3664 ) C2100_=_C3727( C2100 C3727 ) \nC2100_=_C3759( C2100 C3759 ) C2100_=_C3798( C2100 C3798 ) C2100_=_C3799( C2100 C3799 ) C2100_=_C3800( C2100 C3800 ) C2100_=_C3801( C2100 C3801 ) C2100_=_C3802( C2100 C3802 ) \nC2100_=_C3803( C2100 C3803 ) C2100_=_C3804( C2100 C3804 ) C2100_=_C3805( C2100 C3805 ) C2100_=_C3806( C2100 C3806 ) C2241_=_C2388( C2241 C2388 ) C2241_=_C2664( C2241 C2664 ) \nC2241_=_C2920( C2241 C2920 ) C2241_=_C2965( C2241 C2965 ) C2241_=_C3136( C2241 C3136 ) C2241_=_C3377( C2241 C3377 ) C2241_=_C3683( C2241 C3683 ) C2241_=_C3747( C2241 C3747 ) \nC2241_=_C3788( C2241 C3788 ) C2241_=_C3801( C2241 C3801 ) C2241_=_C3814( C2241 C3814 ) C2241_=_C3853( C2241 C3853 ) C2241_=_C3854( C2241 C3854 ) C2241_=_C3855( C2241 C3855 ) \nC2241_=_C3856( C2241 C3856 ) C2241_=_C3857( C2241 C3857 ) C2241_=_C3858( C2241 C3858 ) C2241_=_C3859( C2241 C3859 ) C2241_=_C3860( C2241 C3860 ) C2241_=_C3861( C2241 C3861 ) \nC2388_=_C2398( C2388 C2398 ) C2388_=_C2664( C2388 C2664 ) C2388_=_C2920( C2388 C2920 ) C2388_=_C2965( C2388 C2965 ) C2388_=_C3136( C2388 C3136 ) C2388_=_C3377( C2388 C3377 ) \nC2388_=_C3683( C2388 C3683 ) C2388_=_C3747( C2388 C3747 ) C2388_=_C3788( C2388 C3788 ) C2388_=_C3801( C2388 C3801 ) C2388_=_C3814( C2388 C3814 ) C2388_=_C3853( C2388 C3853 ) \nC2388_=_C3854( C2388 C3854 ) C2388_=_C3855( C2388 C3855 ) C2388_=_C3856( C2388 C3856 ) C2388_=_C3857( C2388 C3857 ) C2388_=_C3858( C2388 C3858 ) C2388_=_C3859( C2388 C3859 ) \nC2388_=_C3860( C2388 C3860 ) C2388_=_C3861( C2388 C3861 ) C2398_=_C2699( C2398 C2699 ) C2398_=_C2927( C2398 C2927 ) C2398_=_C3328( C2398 C3328 ) C2398_=_C3384( C2398 C3384 ) \nC2398_=_C3573( C2398 C3573 ) C2398_=_C3694( C2398 C3694 ) C2398_=_C3795( C2398 C3795 ) C2398_=_C3806( C2398 C3806 ) C2398_=_C3819(</w:t>
      </w:r>
    </w:p>
    <w:p>
      <w:pPr>
        <w:pStyle w:val="PreformattedText"/>
        <w:bidi w:val="0"/>
        <w:spacing w:before="0" w:after="0"/>
        <w:jc w:val="left"/>
        <w:rPr/>
      </w:pPr>
      <w:r>
        <w:rPr/>
        <w:t xml:space="preserve"> </w:t>
      </w:r>
      <w:r>
        <w:rPr/>
        <w:t>C2398 C3819 ) C2398_=_C3906( C2398 C3906 ) \nC2398_=_C3932( C2398 C3932 ) C2398_=_C4006( C2398 C4006 ) C2398_=_C4014( C2398 C4014 ) C2398_=_C4019( C2398 C4019 ) C2398_=_C4028( C2398 C4028 ) C2398_=_C4055( C2398 C4055 ) \nC2398_=_C4072( C2398 C4072 ) C2398_=_C4077( C2398 C4077 ) C2398_=_C4078( C2398 C4078 ) C2611_=_C2629( C2611 C2629 ) C2611_=_C2727( C2611 C2727 ) C2611_=_C2852( C2611 C2852 ) \nC2611_=_C3278( C2611 C3278 ) C2611_=_C3469( C2611 C3469 ) C2611_=_C3554( C2611 C3554 ) C2611_=_C3577( C2611 C3577 ) C2611_=_C3656( C2611 C3656 ) C2611_=_C3664( C2611 C3664 ) \nC2611_=_C3727( C2611 C3727 ) C2611_=_C3759( C2611 C3759 ) C2611_=_C3798( C2611 C3798 ) C2611_=_C3799( C2611 C3799 ) C2611_=_C3800( C2611 C3800 ) C2611_=_C3801( C2611 C3801 ) \nC2611_=_C3802( C2611 C3802 ) C2611_=_C3803( C2611 C3803 ) C2611_=_C3804( C2611 C3804 ) C2611_=_C3805( C2611 C3805 ) C2611_=_C3806( C2611 C3806 ) C2629_=_C2727( C2629 C2727 ) \nC2629_=_C2852( C2629 C2852 ) C2629_=_C3278( C2629 C3278 ) C2629_=_C3469( C2629 C3469 ) C2629_=_C3554( C2629 C3554 ) C2629_=_C3577( C2629 C3577 ) C2629_=_C3656( C2629 C3656 ) \nC2629_=_C3664( C2629 C3664 ) C2629_=_C3727( C2629 C3727 ) C2629_=_C3759( C2629 C3759 ) C2629_=_C3798( C2629 C3798 ) C2629_=_C3799( C2629 C3799 ) C2629_=_C3800( C2629 C3800 ) \nC2629_=_C3801( C2629 C3801 ) C2629_=_C3802( C2629 C3802 ) C2629_=_C3803( C2629 C3803 ) C2629_=_C3804( C2629 C3804 ) C2629_=_C3805( C2629 C3805 ) C2629_=_C3806( C2629 C3806 ) \nC2664_=_C2920( C2664 C2920 ) C2664_=_C2965( C2664 C2965 ) C2664_=_C3136( C2664 C3136 ) C2664_=_C3377( C2664 C3377 ) C2664_=_C3683( C2664 C3683 ) C2664_=_C3747( C2664 C3747 ) \nC2664_=_C3788( C2664 C3788 ) C2664_=_C3801( C2664 C3801 ) C2664_=_C3814( C2664 C3814 ) C2664_=_C3853( C2664 C3853 ) C2664_=_C3854( C2664 C3854 ) C2664_=_C3855( C2664 C3855 ) \nC2664_=_C3856( C2664 C3856 ) C2664_=_C3857( C2664 C3857 ) C2664_=_C3858( C2664 C3858 ) C2664_=_C3859( C2664 C3859 ) C2664_=_C3860( C2664 C3860 ) C2664_=_C3861( C2664 C3861 ) \nC2699_=_C2927( C2699 C2927 ) C2699_=_C3328( C2699 C3328 ) C2699_=_C3384( C2699 C3384 ) C2699_=_C3573( C2699 C3573 ) C2699_=_C3694( C2699 C3694 ) C2699_=_C3795( C2699 C3795 ) \nC2699_=_C3806( C2699 C3806 ) C2699_=_C3819( C2699 C3819 ) C2699_=_C3906( C2699 C3906 ) C2699_=_C3932( C2699 C3932 ) C2699_=_C4006( C2699 C4006 ) C2699_=_C4014( C2699 C4014 ) \nC2699_=_C4019( C2699 C4019 ) C2699_=_C4028( C2699 C4028 ) C2699_=_C4055( C2699 C4055 ) C2699_=_C4072( C2699 C4072 ) C2699_=_C4077( C2699 C4077 ) C2699_=_C4078( C2699 C4078 ) \nC2727_=_C2852( C2727 C2852 ) C2727_=_C3278( C2727 C3278 ) C2727_=_C3469( C2727 C3469 ) C2727_=_C3554( C2727 C3554 ) C2727_=_C3577( C2727 C3577 ) C2727_=_C3656( C2727 C3656 ) \nC2727_=_C3664( C2727 C3664 ) C2727_=_C3727( C2727 C3727 ) C2727_=_C3759( C2727 C3759 ) C2727_=_C3798( C2727 C3798 ) C2727_=_C3799( C2727 C3799 ) C2727_=_C3800( C2727 C3800 ) \nC2727_=_C3801( C2727 C3801 ) C2727_=_C3802( C2727 C3802 ) C2727_=_C3803( C2727 C3803 ) C2727_=_C3804( C2727 C3804 ) C2727_=_C3805( C2727 C3805 ) C2727_=_C3806( C2727 C3806 ) \nC2852_=_C3278( C2852 C3278 ) C2852_=_C3469( C2852 C3469 ) C2852_=_C3554( C2852 C3554 ) C2852_=_C3577( C2852 C3577 ) C2852_=_C3656( C2852 C3656 ) C2852_=_C3664( C2852 C3664 ) \nC2852_=_C3727( C2852 C3727 ) C2852_=_C3759( C2852 C3759 ) C2852_=_C3798( C2852 C3798 ) C2852_=_C3799( C2852 C3799 ) C2852_=_C3800( C2852 C3800 ) C2852_=_C3801( C2852 C3801 ) \nC2852_=_C3802( C2852 C3802 ) C2852_=_C3803( C2852 C3803 ) C2852_=_C3804( C2852 C3804 ) C2852_=_C3805( C2852 C3805 ) C2852_=_C3806( C2852 C3806 ) C2920_=_C2927( C2920 C2927 ) \nC2920_=_C2965( C2920 C2965 ) C2920_=_C3136( C2920 C3136 ) C2920_=_C3377( C2920 C3377 ) C2920_=_C3683( C2920 C3683 ) C2920_=_C3747( C2920 C3747 ) C2920_=_C3788( C2920 C3788 ) \nC2920_=_C3801( C2920 C3801 ) C2920_=_C3814( C2920 C3814 ) C2920_=_C3853( C2920 C3853 ) C2920_=_C3854( C2920 C3854 ) C2920_=_C3855( C2920 C3855 ) C2920_=_C3856( C2920 C3856 ) \nC2920_=_C3857( C2920 C3857 ) C2920_=_C3858( C2920 C3858 ) C2920_=_C3859( C2920 C3859 ) C2920_=_C3860( C2920 C3860 ) C2920_=_C3861( C2920 C3861 ) C2927_=_C3328( C2927 C3328 ) \nC2927_=_C3384( C2927 C3384 ) C2927_=_C3573( C2927 C3573 ) C2927_=_C3694( C2927 C3694 ) C2927_=_C3795( C2927 C3795 ) C2927_=_C3806( C2927 C3806 ) C2927_=_C3819( C2927 C3819 ) \nC2927_=_C3906( C2927 C3906 ) C2927_=_C3932( C2927 C3932 ) C2927_=_C4006( C2927 C4006 ) C2927_=_C4014( C2927 C4014 ) C2927_=_C4019( C2927 C4019 ) C2927_=_C4028( C2927 C4028 ) \nC2927_=_C4055( C2927 C4055 ) C2927_=_C4072( C2927 C4072 ) C2927_=_C4077( C2927 C4077 ) C2927_=_C4078( C2927 C4078 ) C2965_=_C3136( C2965 C3136 ) C2965_=_C3377( C2965 C3377 ) \nC2965_=_C3683( C2965 C3683 ) C2965_=_C3747( C2965 C3747 ) C2965_=_C3788( C2965 C3788 ) C2965_=_C3801( C2965 C3801 ) C2965_=_C3814( C2965 C3814 ) C2965_=_C3853( C2965 C3853 ) \nC2965_=_C3854( C2965 C3854 ) C2965_=_C3855( C2965 C3855 ) C2965_=_C3856( C2965 C3856 ) C2965_=_C3857( C2965 C3857 ) C2965_=_C3858( C2965 C3858 ) C2965_=_C3859( C2965 C3859 ) \nC2965_=_C3860( C2965 C3860 ) C2965_=_C3861( C2965 C3861 ) C3136_=_C3377( C3136 C3377 ) C3136_=_C3683( C3136 C3683 ) C3136_=_C3747( C3136 C3747 ) C3136_=_C3788( C3136 C3788 ) \nC3136_=_C3801( C3136 C3801 ) C3136_=_C3814( C3136 C3814 ) C3136_=_C3853( C3136 C3853 ) C3136_=_C3854( C3136 C3854 ) C3136_=_C3855( C3136 C3855 ) C3136_=_C3856( C3136 C3856 ) \nC3136_=_C3857( C3136 C3857 ) C3136_=_C3858( C3136 C3858 ) C3136_=_C3859( C3136 C3859 ) C3136_=_C3860( C3136 C3860 ) C3136_=_C3861( C3136 C3861 ) C3278_=_C3469( C3278 C3469 ) \nC3278_=_C3554( C3278 C3554 ) C3278_=_C3577( C3278 C3577 ) C3278_=_C3656( C3278 C3656 ) C3278_=_C3664( C3278 C3664 ) C3278_=_C3727( C3278 C3727 ) C3278_=_C3759( C3278 C3759 ) \nC3278_=_C3798( C3278 C3798 ) C3278_=_C3799( C3278 C3799 ) C3278_=_C3800( C3278 C3800 ) C3278_=_C3801( C3278 C3801 ) C3278_=_C3802( C3278 C3802 ) C3278_=_C3803( C3278 C3803 ) \nC3278_=_C3804( C3278 C3804 ) C3278_=_C3805( C3278 C3805 ) C3278_=_C3806( C3278 C3806 ) C3328_=_C3384( C3328 C3384 ) C3328_=_C3573( C3328 C3573 ) C3328_=_C3694( C3328 C3694 ) \nC3328_=_C3795( C3328 C3795 ) C3328_=_C3806( C3328 C3806 ) C3328_=_C3819( C3328 C3819 ) C3328_=_C3906( C3328 C3906 ) C3328_=_C3932( C3328 C3932 ) C3328_=_C4006( C3328 C4006 ) \nC3328_=_C4014( C3328 C4014 ) C3328_=_C4019( C3328 C4019 ) C3328_=_C4028( C3328 C4028 ) C3328_=_C4055( C3328 C4055 ) C3328_=_C4072( C3328 C4072 ) C3328_=_C4077( C3328 C4077 ) \nC3328_=_C4078( C3328 C4078 ) C3377_=_C3384( C3377 C3384 ) C3377_=_C3683( C3377 C3683 ) C3377_=_C3747( C3377 C3747 ) C3377_=_C3788( C3377 C3788 ) C3377_=_C3801( C3377 C3801 ) \nC3377_=_C3814( C3377 C3814 ) C3377_=_C3853( C3377 C3853 ) C3377_=_C3854( C3377 C3854 ) C3377_=_C3855( C3377 C3855 ) C3377_=_C3856( C3377 C3856 ) C3377_=_C3857( C3377 C3857 ) \nC3377_=_C3858( C3377 C3858 ) C3377_=_C3859( C3377 C3859 ) C3377_=_C3860( C3377 C3860 ) C3377_=_C3861( C3377 C3861 ) C3384_=_C3573( C3384 C3573 ) C3384_=_C3694( C3384 C3694 ) \nC3384_=_C3795( C3384 C3795 ) C3384_=_C3806( C3384 C3806 ) C3384_=_C3819( C3384 C3819 ) C3384_=_C3906( C3384 C3906 ) C3384_=_C3932( C3384 C3932 ) C3384_=_C4006( C3384 C4006 ) \nC3384_=_C4014( C3384 C4014 ) C3384_=_C4019( C3384 C4019 ) C3384_=_C4028( C3384 C4028 ) C3384_=_C4055( C3384 C4055 ) C3384_=_C4072( C3384 C4072 ) C3384_=_C4077( C3384 C4077 ) \nC3384_=_C4078( C3384 C4078 ) C3469_=_C3554( C3469 C3554 ) C3469_=_C3577( C3469 C3577 ) C3469_=_C3656( C3469 C3656 ) C3469_=_C3664( C3469 C3664 ) C3469_=_C3727( C3469 C3727 ) \nC3469_=_C3759( C3469 C3759 ) C3469_=_C3798( C3469 C3798 ) C3469_=_C3799( C3469 C3799 ) C3469_=_C3800( C3469 C3800 ) C3469_=_C3801( C3469 C3801 ) C3469_=_C3802( C3469 C3802 ) \nC3469_=_C3803( C3469 C3803 ) C3469_=_C3804( C3469 C3804 ) C3469_=_C3805( C3469 C3805 ) C3469_=_C3806( C3469 C3806 ) C3554_=_C3577( C3554 C3577 ) C3554_=_C3656( C3554 C3656 ) \nC3554_=_C3664( C3554 C3664 ) C3554_=_C3727( C3554 C3727 ) C3554_=_C3759( C3554 C3759 ) C3554_=_C3798( C3554 C3798 ) C3554_=_C3799( C3554 C3799 ) C3554_=_C3800( C3554 C3800 ) \nC3554_=_C3801( C3554 C3801 ) C3554_=_C3802( C3554 C3802 ) C3554_=_C3803( C3554 C3803 ) C3554_=_C3804( C3554 C3804 ) C3554_=_C3805( C3554 C3805 ) C3554_=_C3806( C3554 C3806 ) \nC3573_=_C3694( C3573 C3694 ) C3573_=_C3795( C3573 C3795 ) C3573_=_C3806( C3573 C3806 ) C3573_=_C3819( C3573 C3819 ) C3573_=_C3906( C3573 C3906 ) C3573_=_C3932( C3573 C3932 ) \nC3573_=_C4006( C3573 C4006 ) C3573_=_C4014( C3573 C4014 ) C3573_=_C4019( C3573 C4019 ) C3573_=_C4028( C3573 C4028 ) C3573_=_C4055( C3573 C4055 ) C3573_=_C4072( C3573 C4072 ) \nC3573_=_C4077( C3573 C4077 ) C3573_=_C4078( C3573 C4078 ) C3577_=_C3656( C3577 C3656 ) C3577_=_C3664( C3577 C3664 ) C3577_=_C3727( C3577 C3727 ) C3577_=_C3759( C3577 C3759 ) \nC3577_=_C3798( C3577 C3798 ) C3577_=_C3799( C3577 C3799 ) C3577_=_C3800( C3577 C3800 ) C3577_=_C3801( C3577 C3801 ) C3577_=_C3802( C3577 C3802 ) C3577_=_C3803( C3577 C3803 ) \nC3577_=_C3804( C3577 C3804 ) C3577_=_C3805( C3577 C3805 ) C3577_=_C3806( C3577 C3806 ) C3656_=_C3664( C3656 C3664 ) C3656_=_C3727( C3656 C3727 ) C3656_=_C3759( C3656 C3759 ) \nC3656_=_C3798( C3656 C3798 ) C3656_=_C3799( C3656 C3799 ) C3656_=_C3800( C3656 C3800 ) C3656_=_C3801( C3656 C3801 ) C3656_=_C3802( C3656 C3802 ) C3656_=_C3803( C3656 C3803 ) \nC3656_=_C3804( C3656 C3804 ) C3656_=_C3805( C3656 C3805 ) C3656_=_C3806( C3656 C3806 ) C3664_=_C3727( C3664 C3727 ) C3664_=_C3759( C3664 C3759 ) C3664_=_C3798( C3664 C3798 ) \nC3664_=_C3799( C3664 C3799 ) C3664_=_C3800( C3664 C3800 ) C3664_=_C3801( C3664 C3801 ) C3664_=_C3802( C3664 C3802 ) C3664_=_C3803( C3664 C3803 ) C3664_=_C3804( C3664 C3804 ) \nC3664_=_C3805( C3664 C3805 ) C3664_=_C3806( C3664 C3806 ) C3683_=_C3747( C3683 C3747 ) C3683_=_C3788( C3683 C3788 ) C3683_=_C3801( C3683 C3801 ) C3683_=_C3814( C3683 C3814 ) \nC3683_=_C3853( C3683 C3853 ) C3683_=_C3854( C3683 C3854 ) C3683_=_C3855( C3683 C3855 ) C3683_=_C3856( C3683 C3856 ) C3683_=_C3857( C3683 C3857 ) C3683_=_C3858( C3683 C3858 ) \nC3683_=_C3859(</w:t>
      </w:r>
    </w:p>
    <w:p>
      <w:pPr>
        <w:pStyle w:val="PreformattedText"/>
        <w:bidi w:val="0"/>
        <w:spacing w:before="0" w:after="0"/>
        <w:jc w:val="left"/>
        <w:rPr/>
      </w:pPr>
      <w:r>
        <w:rPr/>
        <w:t xml:space="preserve"> </w:t>
      </w:r>
      <w:r>
        <w:rPr/>
        <w:t>C3683 C3859 ) C3683_=_C3860( C3683 C3860 ) C3683_=_C3861( C3683 C3861 ) C3694_=_C3795( C3694 C3795 ) C3694_=_C3806( C3694 C3806 ) C3694_=_C3819( C3694 C3819 ) \nC3694_=_C3906( C3694 C3906 ) C3694_=_C3932( C3694 C3932 ) C3694_=_C4006( C3694 C4006 ) C3694_=_C4014( C3694 C4014 ) C3694_=_C4019( C3694 C4019 ) C3694_=_C4028( C3694 C4028 ) \nC3694_=_C4055( C3694 C4055 ) C3694_=_C4072( C3694 C4072 ) C3694_=_C4077( C3694 C4077 ) C3694_=_C4078( C3694 C4078 ) C3727_=_C3759( C3727 C3759 ) C3727_=_C3798( C3727 C3798 ) \nC3727_=_C3799( C3727 C3799 ) C3727_=_C3800( C3727 C3800 ) C3727_=_C3801( C3727 C3801 ) C3727_=_C3802( C3727 C3802 ) C3727_=_C3803( C3727 C3803 ) C3727_=_C3804( C3727 C3804 ) \nC3727_=_C3805( C3727 C3805 ) C3727_=_C3806( C3727 C3806 ) C3747_=_C3788( C3747 C3788 ) C3747_=_C3801( C3747 C3801 ) C3747_=_C3814( C3747 C3814 ) C3747_=_C3853( C3747 C3853 ) \nC3747_=_C3854( C3747 C3854 ) C3747_=_C3855( C3747 C3855 ) C3747_=_C3856( C3747 C3856 ) C3747_=_C3857( C3747 C3857 ) C3747_=_C3858( C3747 C3858 ) C3747_=_C3859( C3747 C3859 ) \nC3747_=_C3860( C3747 C3860 ) C3747_=_C3861( C3747 C3861 ) C3759_=_C3798( C3759 C3798 ) C3759_=_C3799( C3759 C3799 ) C3759_=_C3800( C3759 C3800 ) C3759_=_C3801( C3759 C3801 ) \nC3759_=_C3802( C3759 C3802 ) C3759_=_C3803( C3759 C3803 ) C3759_=_C3804( C3759 C3804 ) C3759_=_C3805( C3759 C3805 ) C3759_=_C3806( C3759 C3806 ) C3788_=_C3795( C3788 C3795 ) \nC3788_=_C3801( C3788 C3801 ) C3788_=_C3814( C3788 C3814 ) C3788_=_C3853( C3788 C3853 ) C3788_=_C3854( C3788 C3854 ) C3788_=_C3855( C3788 C3855 ) C3788_=_C3856( C3788 C3856 ) \nC3788_=_C3857( C3788 C3857 ) C3788_=_C3858( C3788 C3858 ) C3788_=_C3859( C3788 C3859 ) C3788_=_C3860( C3788 C3860 ) C3788_=_C3861( C3788 C3861 ) C3795_=_C3806( C3795 C3806 ) \nC3795_=_C3819( C3795 C3819 ) C3795_=_C3906( C3795 C3906 ) C3795_=_C3932( C3795 C3932 ) C3795_=_C4006( C3795 C4006 ) C3795_=_C4014( C3795 C4014 ) C3795_=_C4019( C3795 C4019 ) \nC3795_=_C4028( C3795 C4028 ) C3795_=_C4055( C3795 C4055 ) C3795_=_C4072( C3795 C4072 ) C3795_=_C4077( C3795 C4077 ) C3795_=_C4078( C3795 C4078 ) C3798_=_C3799( C3798 C3799 ) \nC3798_=_C3800( C3798 C3800 ) C3798_=_C3801( C3798 C3801 ) C3798_=_C3802( C3798 C3802 ) C3798_=_C3803( C3798 C3803 ) C3798_=_C3804( C3798 C3804 ) C3798_=_C3805( C3798 C3805 ) \nC3798_=_C3806( C3798 C3806 ) C3799_=_C3800( C3799 C3800 ) C3799_=_C3801( C3799 C3801 ) C3799_=_C3802( C3799 C3802 ) C3799_=_C3803( C3799 C3803 ) C3799_=_C3804( C3799 C3804 ) \nC3799_=_C3805( C3799 C3805 ) C3799_=_C3806( C3799 C3806 ) C3800_=_C3801( C3800 C3801 ) C3800_=_C3802( C3800 C3802 ) C3800_=_C3803( C3800 C3803 ) C3800_=_C3804( C3800 C3804 ) \nC3800_=_C3805( C3800 C3805 ) C3800_=_C3806( C3800 C3806 ) C3801_=_C3802( C3801 C3802 ) C3801_=_C3803( C3801 C3803 ) C3801_=_C3804( C3801 C3804 ) C3801_=_C3805( C3801 C3805 ) \nC3801_=_C3806( C3801 C3806 ) C3801_=_C3814( C3801 C3814 ) C3801_=_C3853( C3801 C3853 ) C3801_=_C3854( C3801 C3854 ) C3801_=_C3855( C3801 C3855 ) C3801_=_C3856( C3801 C3856 ) \nC3801_=_C3857( C3801 C3857 ) C3801_=_C3858( C3801 C3858 ) C3801_=_C3859( C3801 C3859 ) C3801_=_C3860( C3801 C3860 ) C3801_=_C3861( C3801 C3861 ) C3802_=_C3803( C3802 C3803 ) \nC3802_=_C3804( C3802 C3804 ) C3802_=_C3805( C3802 C3805 ) C3802_=_C3806( C3802 C3806 ) C3802_=_C3853( C3802 C3853 ) C3802_=_C3906( C3802 C3906 ) C3803_=_C3804( C3803 C3804 ) \nC3803_=_C3805( C3803 C3805 ) C3803_=_C3806( C3803 C3806 ) C3803_=_C3854( C3803 C3854 ) C3803_=_C3932( C3803 C3932 ) C3804_=_C3805( C3804 C3805 ) C3804_=_C3806( C3804 C3806 ) \nC3804_=_C3860( C3804 C3860 ) C3804_=_C4072( C3804 C4072 ) C3805_=_C3806( C3805 C3806 ) C3805_=_C3861( C3805 C3861 ) C3805_=_C4078( C3805 C4078 ) C3806_=_C3819( C3806 C3819 ) \nC3806_=_C3906( C3806 C3906 ) C3806_=_C3932( C3806 C3932 ) C3806_=_C4006( C3806 C4006 ) C3806_=_C4014( C3806 C4014 ) C3806_=_C4019( C3806 C4019 ) C3806_=_C4028( C3806 C4028 ) \nC3806_=_C4055( C3806 C4055 ) C3806_=_C4072( C3806 C4072 ) C3806_=_C4077( C3806 C4077 ) C3806_=_C4078( C3806 C4078 ) C3814_=_C3819( C3814 C3819 ) C3814_=_C3853( C3814 C3853 ) \nC3814_=_C3854( C3814 C3854 ) C3814_=_C3855( C3814 C3855 ) C3814_=_C3856( C3814 C3856 ) C3814_=_C3857( C3814 C3857 ) C3814_=_C3858( C3814 C3858 ) C3814_=_C3859( C3814 C3859 ) \nC3814_=_C3860( C3814 C3860 ) C3814_=_C3861( C3814 C3861 ) C3819_=_C3906( C3819 C3906 ) C3819_=_C3932( C3819 C3932 ) C3819_=_C4006( C3819 C4006 ) C3819_=_C4014( C3819 C4014 ) \nC3819_=_C4019( C3819 C4019 ) C3819_=_C4028( C3819 C4028 ) C3819_=_C4055( C3819 C4055 ) C3819_=_C4072( C3819 C4072 ) C3819_=_C4077( C3819 C4077 ) C3819_=_C4078( C3819 C4078 ) \nC3853_=_C3854( C3853 C3854 ) C3853_=_C3855( C3853 C3855 ) C3853_=_C3856( C3853 C3856 ) C3853_=_C3857( C3853 C3857 ) C3853_=_C3858( C3853 C3858 ) C3853_=_C3859( C3853 C3859 ) \nC3853_=_C3860( C3853 C3860 ) C3853_=_C3861( C3853 C3861 ) C3853_=_C3906( C3853 C3906 ) C3854_=_C3855( C3854 C3855 ) C3854_=_C3856( C3854 C3856 ) C3854_=_C3857( C3854 C3857 ) \nC3854_=_C3858( C3854 C3858 ) C3854_=_C3859( C3854 C3859 ) C3854_=_C3860( C3854 C3860 ) C3854_=_C3861( C3854 C3861 ) C3854_=_C3932( C3854 C3932 ) C3855_=_C3856( C3855 C3856 ) \nC3855_=_C3857( C3855 C3857 ) C3855_=_C3858( C3855 C3858 ) C3855_=_C3859( C3855 C3859 ) C3855_=_C3860( C3855 C3860 ) C3855_=_C3861( C3855 C3861 ) C3855_=_C4006( C3855 C4006 ) \nC3856_=_C3857( C3856 C3857 ) C3856_=_C3858( C3856 C3858 ) C3856_=_C3859( C3856 C3859 ) C3856_=_C3860( C3856 C3860 ) C3856_=_C3861( C3856 C3861 ) C3857_=_C3858( C3857 C3858 ) \nC3857_=_C3859( C3857 C3859 ) C3857_=_C3860( C3857 C3860 ) C3857_=_C3861( C3857 C3861 ) C3857_=_C4019( C3857 C4019 ) C3858_=_C3859( C3858 C3859 ) C3858_=_C3860( C3858 C3860 ) \nC3858_=_C3861( C3858 C3861 ) C3858_=_C4028( C3858 C4028 ) C3859_=_C3860( C3859 C3860 ) C3859_=_C3861( C3859 C3861 ) C3859_=_C4055( C3859 C4055 ) C3860_=_C3861( C3860 C3861 ) \nC3860_=_C4072( C3860 C4072 ) C3861_=_C4078( C3861 C4078 ) C3906_=_C3932( C3906 C3932 ) C3906_=_C4006( C3906 C4006 ) C3906_=_C4014( C3906 C4014 ) C3906_=_C4019( C3906 C4019 ) \nC3906_=_C4028( C3906 C4028 ) C3906_=_C4055( C3906 C4055 ) C3906_=_C4072( C3906 C4072 ) C3906_=_C4077( C3906 C4077 ) C3906_=_C4078( C3906 C4078 ) C3932_=_C4006( C3932 C4006 ) \nC3932_=_C4014( C3932 C4014 ) C3932_=_C4019( C3932 C4019 ) C3932_=_C4028( C3932 C4028 ) C3932_=_C4055( C3932 C4055 ) C3932_=_C4072( C3932 C4072 ) C3932_=_C4077( C3932 C4077 ) \nC3932_=_C4078( C3932 C4078 ) C4006_=_C4014( C4006 C4014 ) C4006_=_C4019( C4006 C4019 ) C4006_=_C4028( C4006 C4028 ) C4006_=_C4055( C4006 C4055 ) C4006_=_C4072( C4006 C4072 ) \nC4006_=_C4077( C4006 C4077 ) C4006_=_C4078( C4006 C4078 ) C4014_=_C4019( C4014 C4019 ) C4014_=_C4028( C4014 C4028 ) C4014_=_C4055( C4014 C4055 ) C4014_=_C4072( C4014 C4072 ) \nC4014_=_C4077( C4014 C4077 ) C4014_=_C4078( C4014 C4078 ) C4019_=_C4028( C4019 C4028 ) C4019_=_C4055( C4019 C4055 ) C4019_=_C4072( C4019 C4072 ) C4019_=_C4077( C4019 C4077 ) \nC4019_=_C4078( C4019 C4078 ) C4028_=_C4055( C4028 C4055 ) C4028_=_C4072( C4028 C4072 ) C4028_=_C4077( C4028 C4077 ) C4028_=_C4078( C4028 C4078 ) C4055_=_C4072( C4055 C4072 ) \nC4055_=_C4077( C4055 C4077 ) C4055_=_C4078( C4055 C4078 ) C4072_=_C4077( C4072 C4077 ) C4072_=_C4078( C4072 C4078 ) C4077_=_C4078( C4077 C4078 ) "];87-&gt;114[label="95: C187 C204 C721 C785 C795 \nC796 C807 C836 C1119 C1130 C1131 \nC1139 C1469 C1495 C1502 C1503 C1504 \nC1505 C1506 C1507 C1508 C1509 C1510 \nC1511 C1512 C1513 C1515 C1517 C1518 \nC1519 C1520 C1521 C1522 C1806 C1822 \nC2047 C2100 C2241 C2388 C2398 C2611 \nC2629 C2664 C2699 C2727 C2852 C2920 \nC2927 C2965 C3136 C3278 C3328 C3377 \nC3384 C3469 C3554 C3573 C3577 C3656 \nC3664 C3683 C3694 C3727 C3747 C3759 \nC3788 C3795 C3798 C3799 C3800 C3802 \nC3803 C3804 C3805 C3814 C3819 C3853 \nC3854 C3855 C3856 C3857 C3858 C3859 \nC3860 C3861 C3906 C3932 C4006 C4014 \nC4019 C4028 C4055 C4072 C4077 C4078 \n1130: C187_=_C204 ,C187_=_C785 ,C187_=_C836 ,C187_=_C1119 ,C187_=_C1502 ,\nC187_=_C1503 ,C187_=_C1504 ,C187_=_C1505 ,C187_=_C1506 ,C187_=_C1507 ,C187_=_C1508 ,\nC187_=_C1509 ,C187_=_C1510 ,C187_=_C1511 ,C187_=_C1512 ,C187_=_C1513 ,C187_=_C1515 ,\nC187_=_C1517 ,C187_=_C1518 ,C187_=_C1519 ,C187_=_C1520 ,C187_=_C1521 ,C187_=_C1522 ,\nC204_=_C785 ,C204_=_C836 ,C204_=_C1119 ,C204_=_C1502 ,C204_=_C1503 ,C204_=_C1504 ,\nC204_=_C1505 ,C204_=_C1506 ,C204_=_C1507 ,C204_=_C1508 ,C204_=_C1509 ,C204_=_C1510 ,\nC204_=_C1511 ,C204_=_C1512 ,C204_=_C1513 ,C204_=_C1515 ,C204_=_C1517 ,C204_=_C1518 ,\nC204_=_C1519 ,C204_=_C1520 ,C204_=_C1521 ,C204_=_C1522 ,C721_=_C795 ,C721_=_C1130 ,\nC721_=_C1469 ,C721_=_C2100 ,C721_=_C2611 ,C721_=_C2629 ,C721_=_C2727 ,C721_=_C2852 ,\nC721_=_C3278 ,C721_=_C3469 ,C721_=_C3554 ,C721_=_C3577 ,C721_=_C3656 ,C721_=_C3664 ,\nC721_=_C3727 ,C721_=_C3759 ,C721_=_C3798 ,C721_=_C3799 ,C721_=_C3800 ,C721_=_C3802 ,\nC721_=_C3803 ,C721_=_C3804 ,C721_=_C3805 ,C785_=_C795 ,C785_=_C796 ,C785_=_C807 ,\nC785_=_C836 ,C785_=_C1119 ,C785_=_C1502 ,C785_=_C1503 ,C785_=_C1504 ,C785_=_C1505 ,\nC785_=_C1506 ,C785_=_C1507 ,C785_=_C1508 ,C785_=_C1509 ,C785_=_C1510 ,C785_=_C1511 ,\nC785_=_C1512 ,C785_=_C1513 ,C785_=_C1515 ,C785_=_C1517 ,C785_=_C1518 ,C785_=_C1519 ,\nC785_=_C1520 ,C785_=_C1521 ,C785_=_C1522 ,C795_=_C796 ,C795_=_C807 ,C795_=_C1130 ,\nC795_=_C1469 ,C795_=_C2100 ,C795_=_C2611 ,C795_=_C2629 ,C795_=_C2727 ,C795_=_C2852 ,\nC795_=_C3278 ,C795_=_C3469 ,C795_=_C3554 ,C795_=_C3577 ,C795_=_C3656 ,C795_=_C3664 ,\nC795_=_C3727 ,C795_=_C3759 ,C795_=_C3798 ,C795_=_C3799 ,C795_=_C3800 ,C795_=_C3802 ,\nC795_=_C3803 ,C795_=_C3804 ,C795_=_C3805 ,C796_=_C807 ,C796_=_C1131 ,C796_=_C1495 ,\nC796_=_C1822 ,C796_=_C2241 ,C796_=_C2388 ,C796_=_C2664 ,C796_=_C2920 ,C796_=_C2965 ,\nC796_=_C3136 ,C796_=_C3377 ,C796_=_C3683 ,C796_=_C3747 ,C796_=_C3788 ,C796_=_C3814 ,\nC796_=_C3853 ,C796_=_C3854 ,C796_=_C3855 ,C796_=_C3856 ,C796_=_C3857 ,C796_=_C3858 ,\nC796_=_C3859 ,C796_=_C3860 ,C796_=_C3861 ,C807_=_C1139 ,C807_=_C1806 ,C807_=_C2047 ,\nC807_=_C2398 ,C807_=_C2699 ,C807_=_C2927 ,C807_=_C3328 ,C807_=_C3384 ,C807_=_C3573</w:t>
      </w:r>
    </w:p>
    <w:p>
      <w:pPr>
        <w:pStyle w:val="PreformattedText"/>
        <w:bidi w:val="0"/>
        <w:spacing w:before="0" w:after="0"/>
        <w:jc w:val="left"/>
        <w:rPr/>
      </w:pPr>
      <w:r>
        <w:rPr/>
        <w:t xml:space="preserve"> </w:t>
      </w:r>
      <w:r>
        <w:rPr/>
        <w:t>,\nC807_=_C3694 ,C807_=_C3795 ,C807_=_C3819 ,C807_=_C3906 ,C807_=_C3932 ,C807_=_C4006 ,\nC807_=_C4014 ,C807_=_C4019 ,C807_=_C4028 ,C807_=_C4055 ,C807_=_C4072 ,C807_=_C4077 ,\nC807_=_C4078 ,C836_=_C1119 ,C836_=_C1502 ,C836_=_C1503 ,C836_=_C1504 ,C836_=_C1505 ,\nC836_=_C1506 ,C836_=_C1507 ,C836_=_C1508 ,C836_=_C1509 ,C836_=_C1510 ,C836_=_C1511 ,\nC836_=_C1512 ,C836_=_C1513 ,C836_=_C1515 ,C836_=_C1517 ,C836_=_C1518 ,C836_=_C1519 ,\nC836_=_C1520 ,C836_=_C1521 ,C836_=_C1522 ,C1119_=_C1130 ,C1119_=_C1131 ,C1119_=_C1139 ,\nC1119_=_C1502 ,C1119_=_C1503 ,C1119_=_C1504 ,C1119_=_C1505 ,C1119_=_C1506 ,C1119_=_C1507 ,\nC1119_=_C1508 ,C1119_=_C1509 ,C1119_=_C1510 ,C1119_=_C1511 ,C1119_=_C1512 ,C1119_=_C1513 ,\nC1119_=_C1515 ,C1119_=_C1517 ,C1119_=_C1518 ,C1119_=_C1519 ,C1119_=_C1520 ,C1119_=_C1521 ,\nC1119_=_C1522 ,C1130_=_C1131 ,C1130_=_C1139 ,C1130_=_C1469 ,C1130_=_C2100 ,C1130_=_C2611 ,\nC1130_=_C2629 ,C1130_=_C2727 ,C1130_=_C2852 ,C1130_=_C3278 ,C1130_=_C3469 ,C1130_=_C3554 ,\nC1130_=_C3577 ,C1130_=_C3656 ,C1130_=_C3664 ,C1130_=_C3727 ,C1130_=_C3759 ,C1130_=_C3798 ,\nC1130_=_C3799 ,C1130_=_C3800 ,C1130_=_C3802 ,C1130_=_C3803 ,C1130_=_C3804 ,C1130_=_C3805 ,\nC1131_=_C1139 ,C1131_=_C1495 ,C1131_=_C1822 ,C1131_=_C2241 ,C1131_=_C2388 ,C1131_=_C2664 ,\nC1131_=_C2920 ,C1131_=_C2965 ,C1131_=_C3136 ,C1131_=_C3377 ,C1131_=_C3683 ,C1131_=_C3747 ,\nC1131_=_C3788 ,C1131_=_C3814 ,C1131_=_C3853 ,C1131_=_C3854 ,C1131_=_C3855 ,C1131_=_C3856 ,\nC1131_=_C3857 ,C1131_=_C3858 ,C1131_=_C3859 ,C1131_=_C3860 ,C1131_=_C3861 ,C1139_=_C1806 ,\nC1139_=_C2047 ,C1139_=_C2398 ,C1139_=_C2699 ,C1139_=_C2927 ,C1139_=_C3328 ,C1139_=_C3384 ,\nC1139_=_C3573 ,C1139_=_C3694 ,C1139_=_C3795 ,C1139_=_C3819 ,C1139_=_C3906 ,C1139_=_C3932 ,\nC1139_=_C4006 ,C1139_=_C4014 ,C1139_=_C4019 ,C1139_=_C4028 ,C1139_=_C4055 ,C1139_=_C4072 ,\nC1139_=_C4077 ,C1139_=_C4078 ,C1469_=_C2100 ,C1469_=_C2611 ,C1469_=_C2629 ,C1469_=_C2727 ,\nC1469_=_C2852 ,C1469_=_C3278 ,C1469_=_C3469 ,C1469_=_C3554 ,C1469_=_C3577 ,C1469_=_C3656 ,\nC1469_=_C3664 ,C1469_=_C3727 ,C1469_=_C3759 ,C1469_=_C3798 ,C1469_=_C3799 ,C1469_=_C3800 ,\nC1469_=_C3802 ,C1469_=_C3803 ,C1469_=_C3804 ,C1469_=_C3805 ,C1495_=_C1822 ,C1495_=_C2241 ,\nC1495_=_C2388 ,C1495_=_C2664 ,C1495_=_C2920 ,C1495_=_C2965 ,C1495_=_C3136 ,C1495_=_C3377 ,\nC1495_=_C3683 ,C1495_=_C3747 ,C1495_=_C3788 ,C1495_=_C3814 ,C1495_=_C3853 ,C1495_=_C3854 ,\nC1495_=_C3855 ,C1495_=_C3856 ,C1495_=_C3857 ,C1495_=_C3858 ,C1495_=_C3859 ,C1495_=_C3860 ,\nC1495_=_C3861 ,C1502_=_C1503 ,C1502_=_C1504 ,C1502_=_C1505 ,C1502_=_C1506 ,C1502_=_C1507 ,\nC1502_=_C1508 ,C1502_=_C1509 ,C1502_=_C1510 ,C1502_=_C1511 ,C1502_=_C1512 ,C1502_=_C1513 ,\nC1502_=_C1515 ,C1502_=_C1517 ,C1502_=_C1518 ,C1502_=_C1519 ,C1502_=_C1520 ,C1502_=_C1521 ,\nC1502_=_C1522 ,C1503_=_C1504 ,C1503_=_C1505 ,C1503_=_C1506 ,C1503_=_C1507 ,C1503_=_C1508 ,\nC1503_=_C1509 ,C1503_=_C1510 ,C1503_=_C1511 ,C1503_=_C1512 ,C1503_=_C1513 ,C1503_=_C1515 ,\nC1503_=_C1517 ,C1503_=_C1518 ,C1503_=_C1519 ,C1503_=_C1520 ,C1503_=_C1521 ,C1503_=_C1522 ,\nC1503_=_C2241 ,C1504_=_C1505 ,C1504_=_C1506 ,C1504_=_C1507 ,C1504_=_C1508 ,C1504_=_C1509 ,\nC1504_=_C1510 ,C1504_=_C1511 ,C1504_=_C1512 ,C1504_=_C1513 ,C1504_=_C1515 ,C1504_=_C1517 ,\nC1504_=_C1518 ,C1504_=_C1519 ,C1504_=_C1520 ,C1504_=_C1521 ,C1504_=_C1522 ,C1504_=_C2611 ,\nC1505_=_C1506 ,C1505_=_C1507 ,C1505_=_C1508 ,C1505_=_C1509 ,C1505_=_C1510 ,C1505_=_C1511 ,\nC1505_=_C1512 ,C1505_=_C1513 ,C1505_=_C1515 ,C1505_=_C1517 ,C1505_=_C1518 ,C1505_=_C1519 ,\nC1505_=_C1520 ,C1505_=_C1521 ,C1505_=_C1522 ,C1506_=_C1507 ,C1506_=_C1508 ,C1506_=_C1509 ,\nC1506_=_C1510 ,C1506_=_C1511 ,C1506_=_C1512 ,C1506_=_C1513 ,C1506_=_C1515 ,C1506_=_C1517 ,\nC1506_=_C1518 ,C1506_=_C1519 ,C1506_=_C1520 ,C1506_=_C1521 ,C1506_=_C1522 ,C1507_=_C1508 ,\nC1507_=_C1509 ,C1507_=_C1510 ,C1507_=_C1511 ,C1507_=_C1512 ,C1507_=_C1513 ,C1507_=_C1515 ,\nC1507_=_C1517 ,C1507_=_C1518 ,C1507_=_C1519 ,C1507_=_C1520 ,C1507_=_C1521 ,C1507_=_C1522 ,\nC1508_=_C1509 ,C1508_=_C1510 ,C1508_=_C1511 ,C1508_=_C1512 ,C1508_=_C1513 ,C1508_=_C1515 ,\nC1508_=_C1517 ,C1508_=_C1518 ,C1508_=_C1519 ,C1508_=_C1520 ,C1508_=_C1521 ,C1508_=_C1522 ,\nC1509_=_C1510 ,C1509_=_C1511 ,C1509_=_C1512 ,C1509_=_C1513 ,C1509_=_C1515 ,C1509_=_C1517 ,\nC1509_=_C1518 ,C1509_=_C1519 ,C1509_=_C1520 ,C1509_=_C1521 ,C1509_=_C1522 ,C1510_=_C1511 ,\nC1510_=_C1512 ,C1510_=_C1513 ,C1510_=_C1515 ,C1510_=_C1517 ,C1510_=_C1518 ,C1510_=_C1519 ,\nC1510_=_C1520 ,C1510_=_C1521 ,C1510_=_C1522 ,C1511_=_C1512 ,C1511_=_C1513 ,C1511_=_C1515 ,\nC1511_=_C1517 ,C1511_=_C1518 ,C1511_=_C1519 ,C1511_=_C1520 ,C1511_=_C1521 ,C1511_=_C1522 ,\nC1512_=_C1513 ,C1512_=_C1515 ,C1512_=_C1517 ,C1512_=_C1518 ,C1512_=_C1519 ,C1512_=_C1520 ,\nC1512_=_C1521 ,C1512_=_C1522 ,C1512_=_C3759 ,C1513_=_C1515 ,C1513_=_C1517 ,C1513_=_C1518 ,\nC1513_=_C1519 ,C1513_=_C1520 ,C1513_=_C1521 ,C1513_=_C1522 ,C1515_=_C1517 ,C1515_=_C1518 ,\nC1515_=_C1519 ,C1515_=_C1520 ,C1515_=_C1521 ,C1515_=_C1522 ,C1515_=_C3800 ,C1517_=_C1518 ,\nC1517_=_C1519 ,C1517_=_C1520 ,C1517_=_C1521 ,C1517_=_C1522 ,C1518_=_C1519 ,C1518_=_C1520 ,\nC1518_=_C1521 ,C1518_=_C1522 ,C1518_=_C3802 ,C1518_=_C3853 ,C1518_=_C3906 ,C1519_=_C1520 ,\nC1519_=_C1521 ,C1519_=_C1522 ,C1519_=_C3803 ,C1519_=_C3854 ,C1519_=_C3932 ,C1520_=_C1521 ,\nC1520_=_C1522 ,C1520_=_C3804 ,C1520_=_C3860 ,C1520_=_C4072 ,C1521_=_C1522 ,C1521_=_C3805 ,\nC1521_=_C3861 ,C1521_=_C4078 ,C1806_=_C2047 ,C1806_=_C2398 ,C1806_=_C2699 ,C1806_=_C2927 ,\nC1806_=_C3328 ,C1806_=_C3384 ,C1806_=_C3573 ,C1806_=_C3694 ,C1806_=_C3795 ,C1806_=_C3819 ,\nC1806_=_C3906 ,C1806_=_C3932 ,C1806_=_C4006 ,C1806_=_C4014 ,C1806_=_C4019 ,C1806_=_C4028 ,\nC1806_=_C4055 ,C1806_=_C4072 ,C1806_=_C4077 ,C1806_=_C4078 ,C1822_=_C2241 ,C1822_=_C2388 ,\nC1822_=_C2664 ,C1822_=_C2920 ,C1822_=_C2965 ,C1822_=_C3136 ,C1822_=_C3377 ,C1822_=_C3683 ,\nC1822_=_C3747 ,C1822_=_C3788 ,C1822_=_C3814 ,C1822_=_C3853 ,C1822_=_C3854 ,C1822_=_C3855 ,\nC1822_=_C3856 ,C1822_=_C3857 ,C1822_=_C3858 ,C1822_=_C3859 ,C1822_=_C3860 ,C1822_=_C3861 ,\nC2047_=_C2398 ,C2047_=_C2699 ,C2047_=_C2927 ,C2047_=_C3328 ,C2047_=_C3384 ,C2047_=_C3573 ,\nC2047_=_C3694 ,C2047_=_C3795 ,C2047_=_C3819 ,C2047_=_C3906 ,C2047_=_C3932 ,C2047_=_C4006 ,\nC2047_=_C4014 ,C2047_=_C4019 ,C2047_=_C4028 ,C2047_=_C4055 ,C2047_=_C4072 ,C2047_=_C4077 ,\nC2047_=_C4078 ,C2100_=_C2611 ,C2100_=_C2629 ,C2100_=_C2727 ,C2100_=_C2852 ,C2100_=_C3278 ,\nC2100_=_C3469 ,C2100_=_C3554 ,C2100_=_C3577 ,C2100_=_C3656 ,C2100_=_C3664 ,C2100_=_C3727 ,\nC2100_=_C3759 ,C2100_=_C3798 ,C2100_=_C3799 ,C2100_=_C3800 ,C2100_=_C3802 ,C2100_=_C3803 ,\nC2100_=_C3804 ,C2100_=_C3805 ,C2241_=_C2388 ,C2241_=_C2664 ,C2241_=_C2920 ,C2241_=_C2965 ,\nC2241_=_C3136 ,C2241_=_C3377 ,C2241_=_C3683 ,C2241_=_C3747 ,C2241_=_C3788 ,C2241_=_C3814 ,\nC2241_=_C3853 ,C2241_=_C3854 ,C2241_=_C3855 ,C2241_=_C3856 ,C2241_=_C3857 ,C2241_=_C3858 ,\nC2241_=_C3859 ,C2241_=_C3860 ,C2241_=_C3861 ,C2388_=_C2398 ,C2388_=_C2664 ,C2388_=_C2920 ,\nC2388_=_C2965 ,C2388_=_C3136 ,C2388_=_C3377 ,C2388_=_C3683 ,C2388_=_C3747 ,C2388_=_C3788 ,\nC2388_=_C3814 ,C2388_=_C3853 ,C2388_=_C3854 ,C2388_=_C3855 ,C2388_=_C3856 ,C2388_=_C3857 ,\nC2388_=_C3858 ,C2388_=_C3859 ,C2388_=_C3860 ,C2388_=_C3861 ,C2398_=_C2699 ,C2398_=_C2927 ,\nC2398_=_C3328 ,C2398_=_C3384 ,C2398_=_C3573 ,C2398_=_C3694 ,C2398_=_C3795 ,C2398_=_C3819 ,\nC2398_=_C3906 ,C2398_=_C3932 ,C2398_=_C4006 ,C2398_=_C4014 ,C2398_=_C4019 ,C2398_=_C4028 ,\nC2398_=_C4055 ,C2398_=_C4072 ,C2398_=_C4077 ,C2398_=_C4078 ,C2611_=_C2629 ,C2611_=_C2727 ,\nC2611_=_C2852 ,C2611_=_C3278 ,C2611_=_C3469 ,C2611_=_C3554 ,C2611_=_C3577 ,C2611_=_C3656 ,\nC2611_=_C3664 ,C2611_=_C3727 ,C2611_=_C3759 ,C2611_=_C3798 ,C2611_=_C3799 ,C2611_=_C3800 ,\nC2611_=_C3802 ,C2611_=_C3803 ,C2611_=_C3804 ,C2611_=_C3805 ,C2629_=_C2727 ,C2629_=_C2852 ,\nC2629_=_C3278 ,C2629_=_C3469 ,C2629_=_C3554 ,C2629_=_C3577 ,C2629_=_C3656 ,C2629_=_C3664 ,\nC2629_=_C3727 ,C2629_=_C3759 ,C2629_=_C3798 ,C2629_=_C3799 ,C2629_=_C3800 ,C2629_=_C3802 ,\nC2629_=_C3803 ,C2629_=_C3804 ,C2629_=_C3805 ,C2664_=_C2920 ,C2664_=_C2965 ,C2664_=_C3136 ,\nC2664_=_C3377 ,C2664_=_C3683 ,C2664_=_C3747 ,C2664_=_C3788 ,C2664_=_C3814 ,C2664_=_C3853 ,\nC2664_=_C3854 ,C2664_=_C3855 ,C2664_=_C3856 ,C2664_=_C3857 ,C2664_=_C3858 ,C2664_=_C3859 ,\nC2664_=_C3860 ,C2664_=_C3861 ,C2699_=_C2927 ,C2699_=_C3328 ,C2699_=_C3384 ,C2699_=_C3573 ,\nC2699_=_C3694 ,C2699_=_C3795 ,C2699_=_C3819 ,C2699_=_C3906 ,C2699_=_C3932 ,C2699_=_C4006 ,\nC2699_=_C4014 ,C2699_=_C4019 ,C2699_=_C4028 ,C2699_=_C4055 ,C2699_=_C4072 ,C2699_=_C4077 ,\nC2699_=_C4078 ,C2727_=_C2852 ,C2727_=_C3278 ,C2727_=_C3469 ,C2727_=_C3554 ,C2727_=_C3577 ,\nC2727_=_C3656 ,C2727_=_C3664 ,C2727_=_C3727 ,C2727_=_C3759 ,C2727_=_C3798 ,C2727_=_C3799 ,\nC2727_=_C3800 ,C2727_=_C3802 ,C2727_=_C3803 ,C2727_=_C3804 ,C2727_=_C3805 ,C2852_=_C3278 ,\nC2852_=_C3469 ,C2852_=_C3554 ,C2852_=_C3577 ,C2852_=_C3656 ,C2852_=_C3664 ,C2852_=_C3727 ,\nC2852_=_C3759 ,C2852_=_C3798 ,C2852_=_C3799 ,C2852_=_C3800 ,C2852_=_C3802 ,C2852_=_C3803 ,\nC2852_=_C3804 ,C2852_=_C3805 ,C2920_=_C2927 ,C2920_=_C2965 ,C2920_=_C3136 ,C2920_=_C3377 ,\nC2920_=_C3683 ,C2920_=_C3747 ,C2920_=_C3788 ,C2920_=_C3814 ,C2920_=_C3853 ,C2920_=_C3854 ,\nC2920_=_C3855 ,C2920_=_C3856 ,C2920_=_C3857 ,C2920_=_C3858 ,C2920_=_C3859 ,C2920_=_C3860 ,\nC2920_=_C3861 ,C2927_=_C3328 ,C2927_=_C3384 ,C2927_=_C3573 ,C2927_=_C3694 ,C2927_=_C3795 ,\nC2927_=_C3819 ,C2927_=_C3906 ,C2927_=_C3932 ,C2927_=_C4006 ,C2927_=_C4014 ,C2927_=_C4019 ,\nC2927_=_C4028 ,C2927_=_C4055 ,C2927_=_C4072 ,C2927_=_C4077 ,C2927_=_C4078 ,C2965_=_C3136 ,\nC2965_=_C3377 ,C2965_=_C3683 ,C2965_=_C3747 ,C2965_=_C3788 ,C2965_=_C3814 ,C2965_=_C3853 ,\nC2965_=_C3854 ,C2965_=_C3855 ,C2965_=_C3856 ,C2965_=_C3857 ,C2965_=_C3858 ,C2965_=_C3859 ,\nC2965_=_C3860 ,C2965_=_C3861 ,C3136_=_C3377 ,C3136_=_C3683 ,C3136_=_C3747 ,C3136_=_C3788 ,\nC3136_=_C3814 ,C3136_=_C3853 ,C3136_=_C3854 ,C3136_=_C3855 ,C3136_=_C3856 ,C3136_=_C3857 ,\nC3136_=_C3858 ,C3136_=_C3859 ,C3136_=_C3860 ,C3136_=_C3861 ,C3278_=_C3469 ,C3278_=_C3554</w:t>
      </w:r>
    </w:p>
    <w:p>
      <w:pPr>
        <w:pStyle w:val="PreformattedText"/>
        <w:bidi w:val="0"/>
        <w:spacing w:before="0" w:after="0"/>
        <w:jc w:val="left"/>
        <w:rPr/>
      </w:pPr>
      <w:r>
        <w:rPr/>
        <w:t xml:space="preserve"> </w:t>
      </w:r>
      <w:r>
        <w:rPr/>
        <w:t>,\nC3278_=_C3577 ,C3278_=_C3656 ,C3278_=_C3664 ,C3278_=_C3727 ,C3278_=_C3759 ,C3278_=_C3798 ,\nC3278_=_C3799 ,C3278_=_C3800 ,C3278_=_C3802 ,C3278_=_C3803 ,C3278_=_C3804 ,C3278_=_C3805 ,\nC3328_=_C3384 ,C3328_=_C3573 ,C3328_=_C3694 ,C3328_=_C3795 ,C3328_=_C3819 ,C3328_=_C3906 ,\nC3328_=_C3932 ,C3328_=_C4006 ,C3328_=_C4014 ,C3328_=_C4019 ,C3328_=_C4028 ,C3328_=_C4055 ,\nC3328_=_C4072 ,C3328_=_C4077 ,C3328_=_C4078 ,C3377_=_C3384 ,C3377_=_C3683 ,C3377_=_C3747 ,\nC3377_=_C3788 ,C3377_=_C3814 ,C3377_=_C3853 ,C3377_=_C3854 ,C3377_=_C3855 ,C3377_=_C3856 ,\nC3377_=_C3857 ,C3377_=_C3858 ,C3377_=_C3859 ,C3377_=_C3860 ,C3377_=_C3861 ,C3384_=_C3573 ,\nC3384_=_C3694 ,C3384_=_C3795 ,C3384_=_C3819 ,C3384_=_C3906 ,C3384_=_C3932 ,C3384_=_C4006 ,\nC3384_=_C4014 ,C3384_=_C4019 ,C3384_=_C4028 ,C3384_=_C4055 ,C3384_=_C4072 ,C3384_=_C4077 ,\nC3384_=_C4078 ,C3469_=_C3554 ,C3469_=_C3577 ,C3469_=_C3656 ,C3469_=_C3664 ,C3469_=_C3727 ,\nC3469_=_C3759 ,C3469_=_C3798 ,C3469_=_C3799 ,C3469_=_C3800 ,C3469_=_C3802 ,C3469_=_C3803 ,\nC3469_=_C3804 ,C3469_=_C3805 ,C3554_=_C3577 ,C3554_=_C3656 ,C3554_=_C3664 ,C3554_=_C3727 ,\nC3554_=_C3759 ,C3554_=_C3798 ,C3554_=_C3799 ,C3554_=_C3800 ,C3554_=_C3802 ,C3554_=_C3803 ,\nC3554_=_C3804 ,C3554_=_C3805 ,C3573_=_C3694 ,C3573_=_C3795 ,C3573_=_C3819 ,C3573_=_C3906 ,\nC3573_=_C3932 ,C3573_=_C4006 ,C3573_=_C4014 ,C3573_=_C4019 ,C3573_=_C4028 ,C3573_=_C4055 ,\nC3573_=_C4072 ,C3573_=_C4077 ,C3573_=_C4078 ,C3577_=_C3656 ,C3577_=_C3664 ,C3577_=_C3727 ,\nC3577_=_C3759 ,C3577_=_C3798 ,C3577_=_C3799 ,C3577_=_C3800 ,C3577_=_C3802 ,C3577_=_C3803 ,\nC3577_=_C3804 ,C3577_=_C3805 ,C3656_=_C3664 ,C3656_=_C3727 ,C3656_=_C3759 ,C3656_=_C3798 ,\nC3656_=_C3799 ,C3656_=_C3800 ,C3656_=_C3802 ,C3656_=_C3803 ,C3656_=_C3804 ,C3656_=_C3805 ,\nC3664_=_C3727 ,C3664_=_C3759 ,C3664_=_C3798 ,C3664_=_C3799 ,C3664_=_C3800 ,C3664_=_C3802 ,\nC3664_=_C3803 ,C3664_=_C3804 ,C3664_=_C3805 ,C3683_=_C3747 ,C3683_=_C3788 ,C3683_=_C3814 ,\nC3683_=_C3853 ,C3683_=_C3854 ,C3683_=_C3855 ,C3683_=_C3856 ,C3683_=_C3857 ,C3683_=_C3858 ,\nC3683_=_C3859 ,C3683_=_C3860 ,C3683_=_C3861 ,C3694_=_C3795 ,C3694_=_C3819 ,C3694_=_C3906 ,\nC3694_=_C3932 ,C3694_=_C4006 ,C3694_=_C4014 ,C3694_=_C4019 ,C3694_=_C4028 ,C3694_=_C4055 ,\nC3694_=_C4072 ,C3694_=_C4077 ,C3694_=_C4078 ,C3727_=_C3759 ,C3727_=_C3798 ,C3727_=_C3799 ,\nC3727_=_C3800 ,C3727_=_C3802 ,C3727_=_C3803 ,C3727_=_C3804 ,C3727_=_C3805 ,C3747_=_C3788 ,\nC3747_=_C3814 ,C3747_=_C3853 ,C3747_=_C3854 ,C3747_=_C3855 ,C3747_=_C3856 ,C3747_=_C3857 ,\nC3747_=_C3858 ,C3747_=_C3859 ,C3747_=_C3860 ,C3747_=_C3861 ,C3759_=_C3798 ,C3759_=_C3799 ,\nC3759_=_C3800 ,C3759_=_C3802 ,C3759_=_C3803 ,C3759_=_C3804 ,C3759_=_C3805 ,C3788_=_C3795 ,\nC3788_=_C3814 ,C3788_=_C3853 ,C3788_=_C3854 ,C3788_=_C3855 ,C3788_=_C3856 ,C3788_=_C3857 ,\nC3788_=_C3858 ,C3788_=_C3859 ,C3788_=_C3860 ,C3788_=_C3861 ,C3795_=_C3819 ,C3795_=_C3906 ,\nC3795_=_C3932 ,C3795_=_C4006 ,C3795_=_C4014 ,C3795_=_C4019 ,C3795_=_C4028 ,C3795_=_C4055 ,\nC3795_=_C4072 ,C3795_=_C4077 ,C3795_=_C4078 ,C3798_=_C3799 ,C3798_=_C3800 ,C3798_=_C3802 ,\nC3798_=_C3803 ,C3798_=_C3804 ,C3798_=_C3805 ,C3799_=_C3800 ,C3799_=_C3802 ,C3799_=_C3803 ,\nC3799_=_C3804 ,C3799_=_C3805 ,C3800_=_C3802 ,C3800_=_C3803 ,C3800_=_C3804 ,C3800_=_C3805 ,\nC3802_=_C3803 ,C3802_=_C3804 ,C3802_=_C3805 ,C3802_=_C3853 ,C3802_=_C3906 ,C3803_=_C3804 ,\nC3803_=_C3805 ,C3803_=_C3854 ,C3803_=_C3932 ,C3804_=_C3805 ,C3804_=_C3860 ,C3804_=_C4072 ,\nC3805_=_C3861 ,C3805_=_C4078 ,C3814_=_C3819 ,C3814_=_C3853 ,C3814_=_C3854 ,C3814_=_C3855 ,\nC3814_=_C3856 ,C3814_=_C3857 ,C3814_=_C3858 ,C3814_=_C3859 ,C3814_=_C3860 ,C3814_=_C3861 ,\nC3819_=_C3906 ,C3819_=_C3932 ,C3819_=_C4006 ,C3819_=_C4014 ,C3819_=_C4019 ,C3819_=_C4028 ,\nC3819_=_C4055 ,C3819_=_C4072 ,C3819_=_C4077 ,C3819_=_C4078 ,C3853_=_C3854 ,C3853_=_C3855 ,\nC3853_=_C3856 ,C3853_=_C3857 ,C3853_=_C3858 ,C3853_=_C3859 ,C3853_=_C3860 ,C3853_=_C3861 ,\nC3853_=_C3906 ,C3854_=_C3855 ,C3854_=_C3856 ,C3854_=_C3857 ,C3854_=_C3858 ,C3854_=_C3859 ,\nC3854_=_C3860 ,C3854_=_C3861 ,C3854_=_C3932 ,C3855_=_C3856 ,C3855_=_C3857 ,C3855_=_C3858 ,\nC3855_=_C3859 ,C3855_=_C3860 ,C3855_=_C3861 ,C3855_=_C4006 ,C3856_=_C3857 ,C3856_=_C3858 ,\nC3856_=_C3859 ,C3856_=_C3860 ,C3856_=_C3861 ,C3857_=_C3858 ,C3857_=_C3859 ,C3857_=_C3860 ,\nC3857_=_C3861 ,C3857_=_C4019 ,C3858_=_C3859 ,C3858_=_C3860 ,C3858_=_C3861 ,C3858_=_C4028 ,\nC3859_=_C3860 ,C3859_=_C3861 ,C3859_=_C4055 ,C3860_=_C3861 ,C3860_=_C4072 ,C3861_=_C4078 ,\nC3906_=_C3932 ,C3906_=_C4006 ,C3906_=_C4014 ,C3906_=_C4019 ,C3906_=_C4028 ,C3906_=_C4055 ,\nC3906_=_C4072 ,C3906_=_C4077 ,C3906_=_C4078 ,C3932_=_C4006 ,C3932_=_C4014 ,C3932_=_C4019 ,\nC3932_=_C4028 ,C3932_=_C4055 ,C3932_=_C4072 ,C3932_=_C4077 ,C3932_=_C4078 ,C4006_=_C4014 ,\nC4006_=_C4019 ,C4006_=_C4028 ,C4006_=_C4055 ,C4006_=_C4072 ,C4006_=_C4077 ,C4006_=_C4078 ,\nC4014_=_C4019 ,C4014_=_C4028 ,C4014_=_C4055 ,C4014_=_C4072 ,C4014_=_C4077 ,C4014_=_C4078 ,\nC4019_=_C4028 ,C4019_=_C4055 ,C4019_=_C4072 ,C4019_=_C4077 ,C4019_=_C4078 ,C4028_=_C4055 ,\nC4028_=_C4072 ,C4028_=_C4077 ,C4028_=_C4078 ,C4055_=_C4072 ,C4055_=_C4077 ,C4055_=_C4078 ,\nC4072_=_C4077 ,C4072_=_C4078 ,C4077_=_C4078 ,"];115[shape=box, label="id:115 level: 5\n107: C749 C754 C783 C784 C785 \nC786 C787 C788 C789 C790 C791 \nC792 C793 C794 C795 C796 C797 \nC798 C799 C801 C802 C803 C804 \nC805 C806 C807 C808 C809 C810 \nC1064 C1068 C1186 C1187 C1232 C1235 \nC1421 C1425 C1824 C1828 C2162 C2270 \nC2272 C2372 C2376 C2391 C2400 C2422 \nC2423 C2532 C2558 C2635 C2636 C2711 \nC2840 C2842 C2910 C2911 C2922 C2998 \nC3047 C3048 C3073 C3074 C3175 C3380 \nC3500 C3502 C3557 C3561 C3562 C3605 \nC3614 C3615 C3649 C3652 C3679 C3740 \nC3749 C3751 C3791 C3838 C3857 C3869 \nC3870 C3894 C3895 C3967 C4000 C4015 \nC4016 C4017 C4018 C4019 C4020 C4021 \nC4042 C4043 C4065 C4067 C4068 C4085 \nC4088 C4089 C4090 C4091 C4092 C4095 \n1515: C749_=_C754( C749 C754 ) C749_=_C1064( C749 C1064 ) C749_=_C1232( C749 C1232 ) C749_=_C1421( C749 C1421 ) C749_=_C1824( C749 C1824 ) \nC749_=_C2162( C749 C2162 ) C749_=_C2372( C749 C2372 ) C749_=_C2391( C749 C2391 ) C749_=_C2532( C749 C2532 ) C749_=_C2711( C749 C2711 ) C749_=_C2922( C749 C2922 ) \nC749_=_C3175( C749 C3175 ) C749_=_C3380( C749 C3380 ) C749_=_C3557( C749 C3557 ) C749_=_C3649( C749 C3649 ) C749_=_C3740( C749 C3740 ) C749_=_C3749( C749 C3749 ) \nC749_=_C3791( C749 C3791 ) C749_=_C3857( C749 C3857 ) C749_=_C4000( C749 C4000 ) C749_=_C4015( C749 C4015 ) C749_=_C4016( C749 C4016 ) C749_=_C4017( C749 C4017 ) \nC749_=_C4018( C749 C4018 ) C749_=_C4019( C749 C4019 ) C749_=_C4020( C749 C4020 ) C749_=_C4021( C749 C4021 ) C754_=_C809( C754 C809 ) C754_=_C1068( C754 C1068 ) \nC754_=_C1186( C754 C1186 ) C754_=_C1235( C754 C1235 ) C754_=_C1425( C754 C1425 ) C754_=_C1828( C754 C1828 ) C754_=_C2270( C754 C2270 ) C754_=_C2376( C754 C2376 ) \nC754_=_C2422( C754 C2422 ) C754_=_C2635( C754 C2635 ) C754_=_C2840( C754 C2840 ) C754_=_C2910( C754 C2910 ) C754_=_C3047( C754 C3047 ) C754_=_C3073( C754 C3073 ) \nC754_=_C3500( C754 C3500 ) C754_=_C3561( C754 C3561 ) C754_=_C3614( C754 C3614 ) C754_=_C3652( C754 C3652 ) C754_=_C3751( C754 C3751 ) C754_=_C3869( C754 C3869 ) \nC754_=_C3894( C754 C3894 ) C754_=_C4021( C754 C4021 ) C754_=_C4042( C754 C4042 ) C754_=_C4067( C754 C4067 ) C754_=_C4088( C754 C4088 ) C754_=_C4090( C754 C4090 ) \nC754_=_C4091( C754 C4091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3_=_C801( C783 C801 ) \nC783_=_C802( C783 C802 ) C783_=_C803( C783 C803 ) C783_=_C804( C783 C804 ) C783_=_C805( C783 C805 ) C783_=_C806( C783 C806 ) C783_=_C807( C783 C807 ) \nC783_=_C808( C783 C808 ) C783_=_C809( C783 C809 ) C783_=_C810( C783 C810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1( C784 C801 ) C784_=_C802( C784 C802 ) C784_=_C803( C784 C803 ) C784_=_C804( C784 C804 ) C784_=_C805( C784 C805 ) C784_=_C806( C784 C806 ) \nC784_=_C807( C784 C807 ) C784_=_C808( C784 C808 ) C784_=_C809( C784 C809 ) C784_=_C810( C784 C810 ) C784_=_C1186( C784 C1186 ) C784_=_C1187( C784 C1187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1( C785 C801 ) C785_=_C802( C785 C802 ) C785_=_C803( C785 C803 ) C785_=_C804( C785 C804 ) \nC785_=_C805( C785 C805 ) C785_=_C806( C785 C806 ) C785_=_C807( C785 C807 ) C785_=_C808( C785 C808 ) C785_=_C809( C785 C809 ) C785_=_C810( C785 C810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1( C786 C801 ) C786_=_C802( C786 C802 ) C786_=_C803( C786 C803 ) C786_=_C804( C786 C804 ) C786_=_C805( C786 C805 ) \nC786_=_C806( C786 C806 ) C786_=_C807( C786 C807 ) C786_=_C808( C786 C808 ) C786_=_C809( C786 C809 ) C786_=_C810( C786 C810 ) C786_=_C2162( C786 C2162 ) \nC787_=_C788( C787 C788 ) C787_=_C789( C787 C789 ) C787_=_C790(</w:t>
      </w:r>
    </w:p>
    <w:p>
      <w:pPr>
        <w:pStyle w:val="PreformattedText"/>
        <w:bidi w:val="0"/>
        <w:spacing w:before="0" w:after="0"/>
        <w:jc w:val="left"/>
        <w:rPr/>
      </w:pPr>
      <w:r>
        <w:rPr/>
        <w:t xml:space="preserve"> </w:t>
      </w:r>
      <w:r>
        <w:rPr/>
        <w:t>C787 C790 ) C787_=_C791( C787 C791 ) C787_=_C792( C787 C792 ) C787_=_C793( C787 C793 ) \nC787_=_C794( C787 C794 ) C787_=_C795( C787 C795 ) C787_=_C796( C787 C796 ) C787_=_C797( C787 C797 ) C787_=_C798( C787 C798 ) C787_=_C799( C787 C799 ) \nC787_=_C801( C787 C801 ) C787_=_C802( C787 C802 ) C787_=_C803( C787 C803 ) C787_=_C804( C787 C804 ) C787_=_C805( C787 C805 ) C787_=_C806( C787 C806 ) \nC787_=_C807( C787 C807 ) C787_=_C808( C787 C808 ) C787_=_C809( C787 C809 ) C787_=_C810( C787 C810 ) C787_=_C2532( C787 C2532 ) C788_=_C789( C788 C789 ) \nC788_=_C790( C788 C790 ) C788_=_C791( C788 C791 ) C788_=_C792( C788 C792 ) C788_=_C793( C788 C793 ) C788_=_C794( C788 C794 ) C788_=_C795( C788 C795 ) \nC788_=_C796( C788 C796 ) C788_=_C797( C788 C797 ) C788_=_C798( C788 C798 ) C788_=_C799( C788 C799 ) C788_=_C801( C788 C801 ) C788_=_C802( C788 C802 ) \nC788_=_C803( C788 C803 ) C788_=_C804( C788 C804 ) C788_=_C805( C788 C805 ) C788_=_C806( C788 C806 ) C788_=_C807( C788 C807 ) C788_=_C808( C788 C808 ) \nC788_=_C809( C788 C809 ) C788_=_C810( C788 C810 ) C788_=_C2711( C788 C2711 ) C789_=_C790( C789 C790 ) C789_=_C791( C789 C791 ) C789_=_C792( C789 C792 ) \nC789_=_C793( C789 C793 ) C789_=_C794( C789 C794 ) C789_=_C795( C789 C795 ) C789_=_C796( C789 C796 ) C789_=_C797( C789 C797 ) C789_=_C798( C789 C798 ) \nC789_=_C799( C789 C799 ) C789_=_C801( C789 C801 ) C789_=_C802( C789 C802 ) C789_=_C803( C789 C803 ) C789_=_C804( C789 C804 ) C789_=_C805( C789 C805 ) \nC789_=_C806( C789 C806 ) C789_=_C807( C789 C807 ) C789_=_C808( C789 C808 ) C789_=_C809( C789 C809 ) C789_=_C810( C789 C810 ) C789_=_C2840( C789 C2840 ) \nC789_=_C2842( C789 C2842 ) C790_=_C791( C790 C791 ) C790_=_C792( C790 C792 ) C790_=_C793( C790 C793 ) C790_=_C794( C790 C794 ) C790_=_C795( C790 C795 ) \nC790_=_C796( C790 C796 ) C790_=_C797( C790 C797 ) C790_=_C798( C790 C798 ) C790_=_C799( C790 C799 ) C790_=_C801( C790 C801 ) C790_=_C802( C790 C802 ) \nC790_=_C803( C790 C803 ) C790_=_C804( C790 C804 ) C790_=_C805( C790 C805 ) C790_=_C806( C790 C806 ) C790_=_C807( C790 C807 ) C790_=_C808( C790 C808 ) \nC790_=_C809( C790 C809 ) C790_=_C810( C790 C810 ) C790_=_C2910( C790 C2910 ) C790_=_C2911( C790 C2911 ) C791_=_C792( C791 C792 ) C791_=_C793( C791 C793 ) \nC791_=_C794( C791 C794 ) C791_=_C795( C791 C795 ) C791_=_C796( C791 C796 ) C791_=_C797( C791 C797 ) C791_=_C798( C791 C798 ) C791_=_C799( C791 C799 ) \nC791_=_C801( C791 C801 ) C791_=_C802( C791 C802 ) C791_=_C803( C791 C803 ) C791_=_C804( C791 C804 ) C791_=_C805( C791 C805 ) C791_=_C806( C791 C806 ) \nC791_=_C807( C791 C807 ) C791_=_C808( C791 C808 ) C791_=_C809( C791 C809 ) C791_=_C810( C791 C810 ) C791_=_C3073( C791 C3073 ) C791_=_C3074( C791 C3074 ) \nC792_=_C793( C792 C793 ) C792_=_C794( C792 C794 ) C792_=_C795( C792 C795 ) C792_=_C796( C792 C796 ) C792_=_C797( C792 C797 ) C792_=_C798( C792 C798 ) \nC792_=_C799( C792 C799 ) C792_=_C801( C792 C801 ) C792_=_C802( C792 C802 ) C792_=_C803( C792 C803 ) C792_=_C804( C792 C804 ) C792_=_C805( C792 C805 ) \nC792_=_C806( C792 C806 ) C792_=_C807( C792 C807 ) C792_=_C808( C792 C808 ) C792_=_C809( C792 C809 ) C792_=_C810( C792 C810 ) C792_=_C3175( C792 C3175 ) \nC793_=_C794( C793 C794 ) C793_=_C795( C793 C795 ) C793_=_C796( C793 C796 ) C793_=_C797( C793 C797 ) C793_=_C798( C793 C798 ) C793_=_C799( C793 C799 ) \nC793_=_C801( C793 C801 ) C793_=_C802( C793 C802 ) C793_=_C803( C793 C803 ) C793_=_C804( C793 C804 ) C793_=_C805( C793 C805 ) C793_=_C806( C793 C806 ) \nC793_=_C807( C793 C807 ) C793_=_C808( C793 C808 ) C793_=_C809( C793 C809 ) C793_=_C810( C793 C810 ) C793_=_C3557( C793 C3557 ) C793_=_C3561( C793 C3561 ) \nC793_=_C3562( C793 C3562 ) C794_=_C795( C794 C795 ) C794_=_C796( C794 C796 ) C794_=_C797( C794 C797 ) C794_=_C798( C794 C798 ) C794_=_C799( C794 C799 ) \nC794_=_C801( C794 C801 ) C794_=_C802( C794 C802 ) C794_=_C803( C794 C803 ) C794_=_C804( C794 C804 ) C794_=_C805( C794 C805 ) C794_=_C806( C794 C806 ) \nC794_=_C807( C794 C807 ) C794_=_C808( C794 C808 ) C794_=_C809( C794 C809 ) C794_=_C810( C794 C810 ) C794_=_C3740( C794 C3740 ) C795_=_C796( C795 C796 ) \nC795_=_C797( C795 C797 ) C795_=_C798( C795 C798 ) C795_=_C799( C795 C799 ) C795_=_C801( C795 C801 ) C795_=_C802( C795 C802 ) C795_=_C803( C795 C803 ) \nC795_=_C804( C795 C804 ) C795_=_C805( C795 C805 ) C795_=_C806( C795 C806 ) C795_=_C807( C795 C807 ) C795_=_C808( C795 C808 ) C795_=_C809( C795 C809 ) \nC795_=_C810( C795 C810 ) C796_=_C797( C796 C797 ) C796_=_C798( C796 C798 ) C796_=_C799( C796 C799 ) C796_=_C801( C796 C801 ) C796_=_C802( C796 C802 ) \nC796_=_C803( C796 C803 ) C796_=_C804( C796 C804 ) C796_=_C805( C796 C805 ) C796_=_C806( C796 C806 ) C796_=_C807( C796 C807 ) C796_=_C808( C796 C808 ) \nC796_=_C809( C796 C809 ) C796_=_C810( C796 C810 ) C796_=_C3857( C796 C3857 ) C797_=_C798( C797 C798 ) C797_=_C799( C797 C799 ) C797_=_C801( C797 C801 ) \nC797_=_C802( C797 C802 ) C797_=_C803( C797 C803 ) C797_=_C804( C797 C804 ) C797_=_C805( C797 C805 ) C797_=_C806( C797 C806 ) C797_=_C807( C797 C807 ) \nC797_=_C808( C797 C808 ) C797_=_C809( C797 C809 ) C797_=_C810( C797 C810 ) C797_=_C3869( C797 C3869 ) C797_=_C3870( C797 C3870 ) C798_=_C799( C798 C799 ) \nC798_=_C801( C798 C801 ) C798_=_C802( C798 C802 ) C798_=_C803( C798 C803 ) C798_=_C804( C798 C804 ) C798_=_C805( C798 C805 ) C798_=_C806( C798 C806 ) \nC798_=_C807( C798 C807 ) C798_=_C808( C798 C808 ) C798_=_C809( C798 C809 ) C798_=_C810( C798 C810 ) C799_=_C801( C799 C801 ) C799_=_C802( C799 C802 ) \nC799_=_C803( C799 C803 ) C799_=_C804( C799 C804 ) C799_=_C805( C799 C805 ) C799_=_C806( C799 C806 ) C799_=_C807( C799 C807 ) C799_=_C808( C799 C808 ) \nC799_=_C809( C799 C809 ) C799_=_C810( C799 C810 ) C801_=_C802( C801 C802 ) C801_=_C803( C801 C803 ) C801_=_C804( C801 C804 ) C801_=_C805( C801 C805 ) \nC801_=_C806( C801 C806 ) C801_=_C807( C801 C807 ) C801_=_C808( C801 C808 ) C801_=_C809( C801 C809 ) C801_=_C810( C801 C810 ) C801_=_C4042( C801 C4042 ) \nC801_=_C4043( C801 C4043 ) C802_=_C803( C802 C803 ) C802_=_C804( C802 C804 ) C802_=_C805( C802 C805 ) C802_=_C806( C802 C806 ) C802_=_C807( C802 C807 ) \nC802_=_C808( C802 C808 ) C802_=_C809( C802 C809 ) C802_=_C810( C802 C810 ) C802_=_C4017( C802 C4017 ) C803_=_C804( C803 C804 ) C803_=_C805( C803 C805 ) \nC803_=_C806( C803 C806 ) C803_=_C807( C803 C807 ) C803_=_C808( C803 C808 ) C803_=_C809( C803 C809 ) C803_=_C810( C803 C810 ) C803_=_C4067( C803 C4067 ) \nC803_=_C4068( C803 C4068 ) C804_=_C805( C804 C805 ) C804_=_C806( C804 C806 ) C804_=_C807( C804 C807 ) C804_=_C808( C804 C808 ) C804_=_C809( C804 C809 ) \nC804_=_C810( C804 C810 ) C805_=_C806( C805 C806 ) C805_=_C807( C805 C807 ) C805_=_C808( C805 C808 ) C805_=_C809( C805 C809 ) C805_=_C810( C805 C810 ) \nC806_=_C807( C806 C807 ) C806_=_C808( C806 C808 ) C806_=_C809( C806 C809 ) C806_=_C810( C806 C810 ) C806_=_C4091( C806 C4091 ) C806_=_C4092( C806 C4092 ) \nC807_=_C808( C807 C808 ) C807_=_C809( C807 C809 ) C807_=_C810( C807 C810 ) C807_=_C4019( C807 C4019 ) C808_=_C809( C808 C809 ) C808_=_C810( C808 C810 ) \nC808_=_C4020( C808 C4020 ) C809_=_C810( C809 C810 ) C809_=_C1068( C809 C1068 ) C809_=_C1186( C809 C1186 ) C809_=_C1235( C809 C1235 ) C809_=_C1425( C809 C1425 ) \nC809_=_C1828( C809 C1828 ) C809_=_C2270( C809 C2270 ) C809_=_C2376( C809 C2376 ) C809_=_C2422( C809 C2422 ) C809_=_C2635( C809 C2635 ) C809_=_C2840( C809 C2840 ) \nC809_=_C2910( C809 C2910 ) C809_=_C3047( C809 C3047 ) C809_=_C3073( C809 C3073 ) C809_=_C3500( C809 C3500 ) C809_=_C3561( C809 C3561 ) C809_=_C3614( C809 C3614 ) \nC809_=_C3652( C809 C3652 ) C809_=_C3751( C809 C3751 ) C809_=_C3869( C809 C3869 ) C809_=_C3894( C809 C3894 ) C809_=_C4021( C809 C4021 ) C809_=_C4042( C809 C4042 ) \nC809_=_C4067( C809 C4067 ) C809_=_C4088( C809 C4088 ) C809_=_C4090( C809 C4090 ) C809_=_C4091( C809 C4091 ) C810_=_C1187( C810 C1187 ) C810_=_C2272( C810 C2272 ) \nC810_=_C2400( C810 C2400 ) C810_=_C2423( C810 C2423 ) C810_=_C2558( C810 C2558 ) C810_=_C2636( C810 C2636 ) C810_=_C2842( C810 C2842 ) C810_=_C2911( C810 C2911 ) \nC810_=_C2998( C810 C2998 ) C810_=_C3048( C810 C3048 ) C810_=_C3074( C810 C3074 ) C810_=_C3502( C810 C3502 ) C810_=_C3562( C810 C3562 ) C810_=_C3605( C810 C3605 ) \nC810_=_C3615( C810 C3615 ) C810_=_C3679( C810 C3679 ) C810_=_C3838( C810 C3838 ) C810_=_C3870( C810 C3870 ) C810_=_C3895( C810 C3895 ) C810_=_C3967( C810 C3967 ) \nC810_=_C4043( C810 C4043 ) C810_=_C4065( C810 C4065 ) C810_=_C4068( C810 C4068 ) C810_=_C4085( C810 C4085 ) C810_=_C4089( C810 C4089 ) C810_=_C4092( C810 C4092 ) \nC810_=_C4095( C810 C4095 ) C1064_=_C1068( C1064 C1068 ) C1064_=_C1232( C1064 C1232 ) C1064_=_C1421( C1064 C1421 ) C1064_=_C1824( C1064 C1824 ) C1064_=_C2162( C1064 C2162 ) \nC1064_=_C2372( C1064 C2372 ) C1064_=_C2391( C1064 C2391 ) C1064_=_C2532( C1064 C2532 ) C1064_=_C2711( C1064 C2711 ) C1064_=_C2922( C1064 C2922 ) C1064_=_C3175( C1064 C3175 ) \nC1064_=_C3380( C1064 C3380 ) C1064_=_C3557( C1064 C3557 ) C1064_=_C3649( C1064 C3649 ) C1064_=_C3740( C1064 C3740 ) C1064_=_C3749( C1064 C3749 ) C1064_=_C3791( C1064 C3791 ) \nC1064_=_C3857( C1064 C3857 ) C1064_=_C4000( C1064 C4000 ) C1064_=_C4015( C1064 C4015 ) C1064_=_C4016( C1064 C4016 ) C1064_=_C4017( C1064 C4017 ) C1064_=_C4018( C1064 C4018 ) \nC1064_=_C4019( C1064 C4019 ) C1064_=_C4020( C1064 C4020 ) C1064_=_C4021( C1064 C4021 ) C1068_=_C1186( C1068 C1186 ) C1068_=_C1235( C1068 C1235 ) C1068_=_C1425( C1068 C1425 ) \nC1068_=_C1828( C1068 C1828 ) C1068_=_C2270( C1068 C2270 ) C1068_=_C2376( C1068 C2376 ) C1068_=_C2422( C1068 C2422 ) C1068_=_C2635( C1068 C2635 ) C1068_=_C2840( C1068 C2840 ) \nC1068_=_C2910( C1068 C2910 ) C1068_=_C3047( C1068 C3047 ) C1068_=_C3073( C1068 C3073 ) C1068_=_C3500( C1068 C3500 ) C1068_=_C3561( C1068 C3561 ) C1068_=_C3614( C1068 C3614 ) \nC1068_=_C3652( C1068 C3652 ) C1068_=_C3751( C1068 C3751 ) C1068_=_C3869( C1068 C3869 ) C1068_=_C3894( C1068 C3894 ) C1068_=_C4021( C1068 C4021 ) C1068_=_C4042( C1068 C4042 ) \nC1068_=_C4067( C1068 C4067 ) C1068_=_C4088(</w:t>
      </w:r>
    </w:p>
    <w:p>
      <w:pPr>
        <w:pStyle w:val="PreformattedText"/>
        <w:bidi w:val="0"/>
        <w:spacing w:before="0" w:after="0"/>
        <w:jc w:val="left"/>
        <w:rPr/>
      </w:pPr>
      <w:r>
        <w:rPr/>
        <w:t xml:space="preserve"> </w:t>
      </w:r>
      <w:r>
        <w:rPr/>
        <w:t>C1068 C4088 ) C1068_=_C4090( C1068 C4090 ) C1068_=_C4091( C1068 C4091 ) C1186_=_C1187( C1186 C1187 ) C1186_=_C1235( C1186 C1235 ) \nC1186_=_C1425( C1186 C1425 ) C1186_=_C1828( C1186 C1828 ) C1186_=_C2270( C1186 C2270 ) C1186_=_C2376( C1186 C2376 ) C1186_=_C2422( C1186 C2422 ) C1186_=_C2635( C1186 C2635 ) \nC1186_=_C2840( C1186 C2840 ) C1186_=_C2910( C1186 C2910 ) C1186_=_C3047( C1186 C3047 ) C1186_=_C3073( C1186 C3073 ) C1186_=_C3500( C1186 C3500 ) C1186_=_C3561( C1186 C3561 ) \nC1186_=_C3614( C1186 C3614 ) C1186_=_C3652( C1186 C3652 ) C1186_=_C3751( C1186 C3751 ) C1186_=_C3869( C1186 C3869 ) C1186_=_C3894( C1186 C3894 ) C1186_=_C4021( C1186 C4021 ) \nC1186_=_C4042( C1186 C4042 ) C1186_=_C4067( C1186 C4067 ) C1186_=_C4088( C1186 C4088 ) C1186_=_C4090( C1186 C4090 ) C1186_=_C4091( C1186 C4091 ) C1187_=_C2272( C1187 C2272 ) \nC1187_=_C2400( C1187 C2400 ) C1187_=_C2423( C1187 C2423 ) C1187_=_C2558( C1187 C2558 ) C1187_=_C2636( C1187 C2636 ) C1187_=_C2842( C1187 C2842 ) C1187_=_C2911( C1187 C2911 ) \nC1187_=_C2998( C1187 C2998 ) C1187_=_C3048( C1187 C3048 ) C1187_=_C3074( C1187 C3074 ) C1187_=_C3502( C1187 C3502 ) C1187_=_C3562( C1187 C3562 ) C1187_=_C3605( C1187 C3605 ) \nC1187_=_C3615( C1187 C3615 ) C1187_=_C3679( C1187 C3679 ) C1187_=_C3838( C1187 C3838 ) C1187_=_C3870( C1187 C3870 ) C1187_=_C3895( C1187 C3895 ) C1187_=_C3967( C1187 C3967 ) \nC1187_=_C4043( C1187 C4043 ) C1187_=_C4065( C1187 C4065 ) C1187_=_C4068( C1187 C4068 ) C1187_=_C4085( C1187 C4085 ) C1187_=_C4089( C1187 C4089 ) C1187_=_C4092( C1187 C4092 ) \nC1187_=_C4095( C1187 C4095 ) C1232_=_C1235( C1232 C1235 ) C1232_=_C1421( C1232 C1421 ) C1232_=_C1824( C1232 C1824 ) C1232_=_C2162( C1232 C2162 ) C1232_=_C2372( C1232 C2372 ) \nC1232_=_C2391( C1232 C2391 ) C1232_=_C2532( C1232 C2532 ) C1232_=_C2711( C1232 C2711 ) C1232_=_C2922( C1232 C2922 ) C1232_=_C3175( C1232 C3175 ) C1232_=_C3380( C1232 C3380 ) \nC1232_=_C3557( C1232 C3557 ) C1232_=_C3649( C1232 C3649 ) C1232_=_C3740( C1232 C3740 ) C1232_=_C3749( C1232 C3749 ) C1232_=_C3791( C1232 C3791 ) C1232_=_C3857( C1232 C3857 ) \nC1232_=_C4000( C1232 C4000 ) C1232_=_C4015( C1232 C4015 ) C1232_=_C4016( C1232 C4016 ) C1232_=_C4017( C1232 C4017 ) C1232_=_C4018( C1232 C4018 ) C1232_=_C4019( C1232 C4019 ) \nC1232_=_C4020( C1232 C4020 ) C1232_=_C4021( C1232 C4021 ) C1235_=_C1425( C1235 C1425 ) C1235_=_C1828( C1235 C1828 ) C1235_=_C2270( C1235 C2270 ) C1235_=_C2376( C1235 C2376 ) \nC1235_=_C2422( C1235 C2422 ) C1235_=_C2635( C1235 C2635 ) C1235_=_C2840( C1235 C2840 ) C1235_=_C2910( C1235 C2910 ) C1235_=_C3047( C1235 C3047 ) C1235_=_C3073( C1235 C3073 ) \nC1235_=_C3500( C1235 C3500 ) C1235_=_C3561( C1235 C3561 ) C1235_=_C3614( C1235 C3614 ) C1235_=_C3652( C1235 C3652 ) C1235_=_C3751( C1235 C3751 ) C1235_=_C3869( C1235 C3869 ) \nC1235_=_C3894( C1235 C3894 ) C1235_=_C4021( C1235 C4021 ) C1235_=_C4042( C1235 C4042 ) C1235_=_C4067( C1235 C4067 ) C1235_=_C4088( C1235 C4088 ) C1235_=_C4090( C1235 C4090 ) \nC1235_=_C4091( C1235 C4091 ) C1421_=_C1425( C1421 C1425 ) C1421_=_C1824( C1421 C1824 ) C1421_=_C2162( C1421 C2162 ) C1421_=_C2372( C1421 C2372 ) C1421_=_C2391( C1421 C2391 ) \nC1421_=_C2532( C1421 C2532 ) C1421_=_C2711( C1421 C2711 ) C1421_=_C2922( C1421 C2922 ) C1421_=_C3175( C1421 C3175 ) C1421_=_C3380( C1421 C3380 ) C1421_=_C3557( C1421 C3557 ) \nC1421_=_C3649( C1421 C3649 ) C1421_=_C3740( C1421 C3740 ) C1421_=_C3749( C1421 C3749 ) C1421_=_C3791( C1421 C3791 ) C1421_=_C3857( C1421 C3857 ) C1421_=_C4000( C1421 C4000 ) \nC1421_=_C4015( C1421 C4015 ) C1421_=_C4016( C1421 C4016 ) C1421_=_C4017( C1421 C4017 ) C1421_=_C4018( C1421 C4018 ) C1421_=_C4019( C1421 C4019 ) C1421_=_C4020( C1421 C4020 ) \nC1421_=_C4021( C1421 C4021 ) C1425_=_C1828( C1425 C1828 ) C1425_=_C2270( C1425 C2270 ) C1425_=_C2376( C1425 C2376 ) C1425_=_C2422( C1425 C2422 ) C1425_=_C2635( C1425 C2635 ) \nC1425_=_C2840( C1425 C2840 ) C1425_=_C2910( C1425 C2910 ) C1425_=_C3047( C1425 C3047 ) C1425_=_C3073( C1425 C3073 ) C1425_=_C3500( C1425 C3500 ) C1425_=_C3561( C1425 C3561 ) \nC1425_=_C3614( C1425 C3614 ) C1425_=_C3652( C1425 C3652 ) C1425_=_C3751( C1425 C3751 ) C1425_=_C3869( C1425 C3869 ) C1425_=_C3894( C1425 C3894 ) C1425_=_C4021( C1425 C4021 ) \nC1425_=_C4042( C1425 C4042 ) C1425_=_C4067( C1425 C4067 ) C1425_=_C4088( C1425 C4088 ) C1425_=_C4090( C1425 C4090 ) C1425_=_C4091( C1425 C4091 ) C1824_=_C1828( C1824 C1828 ) \nC1824_=_C2162( C1824 C2162 ) C1824_=_C2372( C1824 C2372 ) C1824_=_C2391( C1824 C2391 ) C1824_=_C2532( C1824 C2532 ) C1824_=_C2711( C1824 C2711 ) C1824_=_C2922( C1824 C2922 ) \nC1824_=_C3175( C1824 C3175 ) C1824_=_C3380( C1824 C3380 ) C1824_=_C3557( C1824 C3557 ) C1824_=_C3649( C1824 C3649 ) C1824_=_C3740( C1824 C3740 ) C1824_=_C3749( C1824 C3749 ) \nC1824_=_C3791( C1824 C3791 ) C1824_=_C3857( C1824 C3857 ) C1824_=_C4000( C1824 C4000 ) C1824_=_C4015( C1824 C4015 ) C1824_=_C4016( C1824 C4016 ) C1824_=_C4017( C1824 C4017 ) \nC1824_=_C4018( C1824 C4018 ) C1824_=_C4019( C1824 C4019 ) C1824_=_C4020( C1824 C4020 ) C1824_=_C4021( C1824 C4021 ) C1828_=_C2270( C1828 C2270 ) C1828_=_C2376( C1828 C2376 ) \nC1828_=_C2422( C1828 C2422 ) C1828_=_C2635( C1828 C2635 ) C1828_=_C2840( C1828 C2840 ) C1828_=_C2910( C1828 C2910 ) C1828_=_C3047( C1828 C3047 ) C1828_=_C3073( C1828 C3073 ) \nC1828_=_C3500( C1828 C3500 ) C1828_=_C3561( C1828 C3561 ) C1828_=_C3614( C1828 C3614 ) C1828_=_C3652( C1828 C3652 ) C1828_=_C3751( C1828 C3751 ) C1828_=_C3869( C1828 C3869 ) \nC1828_=_C3894( C1828 C3894 ) C1828_=_C4021( C1828 C4021 ) C1828_=_C4042( C1828 C4042 ) C1828_=_C4067( C1828 C4067 ) C1828_=_C4088( C1828 C4088 ) C1828_=_C4090( C1828 C4090 ) \nC1828_=_C4091( C1828 C4091 ) C2162_=_C2372( C2162 C2372 ) C2162_=_C2391( C2162 C2391 ) C2162_=_C2532( C2162 C2532 ) C2162_=_C2711( C2162 C2711 ) C2162_=_C2922( C2162 C2922 ) \nC2162_=_C3175( C2162 C3175 ) C2162_=_C3380( C2162 C3380 ) C2162_=_C3557( C2162 C3557 ) C2162_=_C3649( C2162 C3649 ) C2162_=_C3740( C2162 C3740 ) C2162_=_C3749( C2162 C3749 ) \nC2162_=_C3791( C2162 C3791 ) C2162_=_C3857( C2162 C3857 ) C2162_=_C4000( C2162 C4000 ) C2162_=_C4015( C2162 C4015 ) C2162_=_C4016( C2162 C4016 ) C2162_=_C4017( C2162 C4017 ) \nC2162_=_C4018( C2162 C4018 ) C2162_=_C4019( C2162 C4019 ) C2162_=_C4020( C2162 C4020 ) C2162_=_C4021( C2162 C4021 ) C2270_=_C2272( C2270 C2272 ) C2270_=_C2376( C2270 C2376 ) \nC2270_=_C2422( C2270 C2422 ) C2270_=_C2635( C2270 C2635 ) C2270_=_C2840( C2270 C2840 ) C2270_=_C2910( C2270 C2910 ) C2270_=_C3047( C2270 C3047 ) C2270_=_C3073( C2270 C3073 ) \nC2270_=_C3500( C2270 C3500 ) C2270_=_C3561( C2270 C3561 ) C2270_=_C3614( C2270 C3614 ) C2270_=_C3652( C2270 C3652 ) C2270_=_C3751( C2270 C3751 ) C2270_=_C3869( C2270 C3869 ) \nC2270_=_C3894( C2270 C3894 ) C2270_=_C4021( C2270 C4021 ) C2270_=_C4042( C2270 C4042 ) C2270_=_C4067( C2270 C4067 ) C2270_=_C4088( C2270 C4088 ) C2270_=_C4090( C2270 C4090 ) \nC2270_=_C4091( C2270 C4091 ) C2272_=_C2400( C2272 C2400 ) C2272_=_C2423( C2272 C2423 ) C2272_=_C2558( C2272 C2558 ) C2272_=_C2636( C2272 C2636 ) C2272_=_C2842( C2272 C2842 ) \nC2272_=_C2911( C2272 C2911 ) C2272_=_C2998( C2272 C2998 ) C2272_=_C3048( C2272 C3048 ) C2272_=_C3074( C2272 C3074 ) C2272_=_C3502( C2272 C3502 ) C2272_=_C3562( C2272 C3562 ) \nC2272_=_C3605( C2272 C3605 ) C2272_=_C3615( C2272 C3615 ) C2272_=_C3679( C2272 C3679 ) C2272_=_C3838( C2272 C3838 ) C2272_=_C3870( C2272 C3870 ) C2272_=_C3895( C2272 C3895 ) \nC2272_=_C3967( C2272 C3967 ) C2272_=_C4043( C2272 C4043 ) C2272_=_C4065( C2272 C4065 ) C2272_=_C4068( C2272 C4068 ) C2272_=_C4085( C2272 C4085 ) C2272_=_C4089( C2272 C4089 ) \nC2272_=_C4092( C2272 C4092 ) C2272_=_C4095( C2272 C4095 ) C2372_=_C2376( C2372 C2376 ) C2372_=_C2391( C2372 C2391 ) C2372_=_C2532( C2372 C2532 ) C2372_=_C2711( C2372 C2711 ) \nC2372_=_C2922( C2372 C2922 ) C2372_=_C3175( C2372 C3175 ) C2372_=_C3380( C2372 C3380 ) C2372_=_C3557( C2372 C3557 ) C2372_=_C3649( C2372 C3649 ) C2372_=_C3740( C2372 C3740 ) \nC2372_=_C3749( C2372 C3749 ) C2372_=_C3791( C2372 C3791 ) C2372_=_C3857( C2372 C3857 ) C2372_=_C4000( C2372 C4000 ) C2372_=_C4015( C2372 C4015 ) C2372_=_C4016( C2372 C4016 ) \nC2372_=_C4017( C2372 C4017 ) C2372_=_C4018( C2372 C4018 ) C2372_=_C4019( C2372 C4019 ) C2372_=_C4020( C2372 C4020 ) C2372_=_C4021( C2372 C4021 ) C2376_=_C2422( C2376 C2422 ) \nC2376_=_C2635( C2376 C2635 ) C2376_=_C2840( C2376 C2840 ) C2376_=_C2910( C2376 C2910 ) C2376_=_C3047( C2376 C3047 ) C2376_=_C3073( C2376 C3073 ) C2376_=_C3500( C2376 C3500 ) \nC2376_=_C3561( C2376 C3561 ) C2376_=_C3614( C2376 C3614 ) C2376_=_C3652( C2376 C3652 ) C2376_=_C3751( C2376 C3751 ) C2376_=_C3869( C2376 C3869 ) C2376_=_C3894( C2376 C3894 ) \nC2376_=_C4021( C2376 C4021 ) C2376_=_C4042( C2376 C4042 ) C2376_=_C4067( C2376 C4067 ) C2376_=_C4088( C2376 C4088 ) C2376_=_C4090( C2376 C4090 ) C2376_=_C4091( C2376 C4091 ) \nC2391_=_C2400( C2391 C2400 ) C2391_=_C2532( C2391 C2532 ) C2391_=_C2711( C2391 C2711 ) C2391_=_C2922( C2391 C2922 ) C2391_=_C3175( C2391 C3175 ) C2391_=_C3380( C2391 C3380 ) \nC2391_=_C3557( C2391 C3557 ) C2391_=_C3649( C2391 C3649 ) C2391_=_C3740( C2391 C3740 ) C2391_=_C3749( C2391 C3749 ) C2391_=_C3791( C2391 C3791 ) C2391_=_C3857( C2391 C3857 ) \nC2391_=_C4000( C2391 C4000 ) C2391_=_C4015( C2391 C4015 ) C2391_=_C4016( C2391 C4016 ) C2391_=_C4017( C2391 C4017 ) C2391_=_C4018( C2391 C4018 ) C2391_=_C4019( C2391 C4019 ) \nC2391_=_C4020( C2391 C4020 ) C2391_=_C4021( C2391 C4021 ) C2400_=_C2423( C2400 C2423 ) C2400_=_C2558( C2400 C2558 ) C2400_=_C2636( C2400 C2636 ) C2400_=_C2842( C2400 C2842 ) \nC2400_=_C2911( C2400 C2911 ) C2400_=_C2998( C2400 C2998 ) C2400_=_C3048( C2400 C3048 ) C2400_=_C3074( C2400 C3074 ) C2400_=_C3502( C2400 C3502 ) C2400_=_C3562( C2400 C3562 ) \nC2400_=_C3605( C2400 C3605 ) C2400_=_C3615( C2400 C3615 ) C2400_=_C3679( C2400 C3679 ) C2400_=_C3838( C2400 C3838 ) C2400_=_C3870( C2400 C3870 ) C2400_=_C3895( C2400 C3895 ) \nC2400_=_C3967( C2400 C3967 ) C2400_=_C4043( C2400 C4043 ) C2400_=_C4065( C2400 C4065 ) C2400_=_C4068(</w:t>
      </w:r>
    </w:p>
    <w:p>
      <w:pPr>
        <w:pStyle w:val="PreformattedText"/>
        <w:bidi w:val="0"/>
        <w:spacing w:before="0" w:after="0"/>
        <w:jc w:val="left"/>
        <w:rPr/>
      </w:pPr>
      <w:r>
        <w:rPr/>
        <w:t xml:space="preserve"> </w:t>
      </w:r>
      <w:r>
        <w:rPr/>
        <w:t>C2400 C4068 ) C2400_=_C4085( C2400 C4085 ) C2400_=_C4089( C2400 C4089 ) \nC2400_=_C4092( C2400 C4092 ) C2400_=_C4095( C2400 C4095 ) C2422_=_C2423( C2422 C2423 ) C2422_=_C2635( C2422 C2635 ) C2422_=_C2840( C2422 C2840 ) C2422_=_C2910( C2422 C2910 ) \nC2422_=_C3047( C2422 C3047 ) C2422_=_C3073( C2422 C3073 ) C2422_=_C3500( C2422 C3500 ) C2422_=_C3561( C2422 C3561 ) C2422_=_C3614( C2422 C3614 ) C2422_=_C3652( C2422 C3652 ) \nC2422_=_C3751( C2422 C3751 ) C2422_=_C3869( C2422 C3869 ) C2422_=_C3894( C2422 C3894 ) C2422_=_C4021( C2422 C4021 ) C2422_=_C4042( C2422 C4042 ) C2422_=_C4067( C2422 C4067 ) \nC2422_=_C4088( C2422 C4088 ) C2422_=_C4090( C2422 C4090 ) C2422_=_C4091( C2422 C4091 ) C2423_=_C2558( C2423 C2558 ) C2423_=_C2636( C2423 C2636 ) C2423_=_C2842( C2423 C2842 ) \nC2423_=_C2911( C2423 C2911 ) C2423_=_C2998( C2423 C2998 ) C2423_=_C3048( C2423 C3048 ) C2423_=_C3074( C2423 C3074 ) C2423_=_C3502( C2423 C3502 ) C2423_=_C3562( C2423 C3562 ) \nC2423_=_C3605( C2423 C3605 ) C2423_=_C3615( C2423 C3615 ) C2423_=_C3679( C2423 C3679 ) C2423_=_C3838( C2423 C3838 ) C2423_=_C3870( C2423 C3870 ) C2423_=_C3895( C2423 C3895 ) \nC2423_=_C3967( C2423 C3967 ) C2423_=_C4043( C2423 C4043 ) C2423_=_C4065( C2423 C4065 ) C2423_=_C4068( C2423 C4068 ) C2423_=_C4085( C2423 C4085 ) C2423_=_C4089( C2423 C4089 ) \nC2423_=_C4092( C2423 C4092 ) C2423_=_C4095( C2423 C4095 ) C2532_=_C2711( C2532 C2711 ) C2532_=_C2922( C2532 C2922 ) C2532_=_C3175( C2532 C3175 ) C2532_=_C3380( C2532 C3380 ) \nC2532_=_C3557( C2532 C3557 ) C2532_=_C3649( C2532 C3649 ) C2532_=_C3740( C2532 C3740 ) C2532_=_C3749( C2532 C3749 ) C2532_=_C3791( C2532 C3791 ) C2532_=_C3857( C2532 C3857 ) \nC2532_=_C4000( C2532 C4000 ) C2532_=_C4015( C2532 C4015 ) C2532_=_C4016( C2532 C4016 ) C2532_=_C4017( C2532 C4017 ) C2532_=_C4018( C2532 C4018 ) C2532_=_C4019( C2532 C4019 ) \nC2532_=_C4020( C2532 C4020 ) C2532_=_C4021( C2532 C4021 ) C2558_=_C2636( C2558 C2636 ) C2558_=_C2842( C2558 C2842 ) C2558_=_C2911( C2558 C2911 ) C2558_=_C2998( C2558 C2998 ) \nC2558_=_C3048( C2558 C3048 ) C2558_=_C3074( C2558 C3074 ) C2558_=_C3502( C2558 C3502 ) C2558_=_C3562( C2558 C3562 ) C2558_=_C3605( C2558 C3605 ) C2558_=_C3615( C2558 C3615 ) \nC2558_=_C3679( C2558 C3679 ) C2558_=_C3838( C2558 C3838 ) C2558_=_C3870( C2558 C3870 ) C2558_=_C3895( C2558 C3895 ) C2558_=_C3967( C2558 C3967 ) C2558_=_C4043( C2558 C4043 ) \nC2558_=_C4065( C2558 C4065 ) C2558_=_C4068( C2558 C4068 ) C2558_=_C4085( C2558 C4085 ) C2558_=_C4089( C2558 C4089 ) C2558_=_C4092( C2558 C4092 ) C2558_=_C4095( C2558 C4095 ) \nC2635_=_C2636( C2635 C2636 ) C2635_=_C2840( C2635 C2840 ) C2635_=_C2910( C2635 C2910 ) C2635_=_C3047( C2635 C3047 ) C2635_=_C3073( C2635 C3073 ) C2635_=_C3500( C2635 C3500 ) \nC2635_=_C3561( C2635 C3561 ) C2635_=_C3614( C2635 C3614 ) C2635_=_C3652( C2635 C3652 ) C2635_=_C3751( C2635 C3751 ) C2635_=_C3869( C2635 C3869 ) C2635_=_C3894( C2635 C3894 ) \nC2635_=_C4021( C2635 C4021 ) C2635_=_C4042( C2635 C4042 ) C2635_=_C4067( C2635 C4067 ) C2635_=_C4088( C2635 C4088 ) C2635_=_C4090( C2635 C4090 ) C2635_=_C4091( C2635 C4091 ) \nC2636_=_C2842( C2636 C2842 ) C2636_=_C2911( C2636 C2911 ) C2636_=_C2998( C2636 C2998 ) C2636_=_C3048( C2636 C3048 ) C2636_=_C3074( C2636 C3074 ) C2636_=_C3502( C2636 C3502 ) \nC2636_=_C3562( C2636 C3562 ) C2636_=_C3605( C2636 C3605 ) C2636_=_C3615( C2636 C3615 ) C2636_=_C3679( C2636 C3679 ) C2636_=_C3838( C2636 C3838 ) C2636_=_C3870( C2636 C3870 ) \nC2636_=_C3895( C2636 C3895 ) C2636_=_C3967( C2636 C3967 ) C2636_=_C4043( C2636 C4043 ) C2636_=_C4065( C2636 C4065 ) C2636_=_C4068( C2636 C4068 ) C2636_=_C4085( C2636 C4085 ) \nC2636_=_C4089( C2636 C4089 ) C2636_=_C4092( C2636 C4092 ) C2636_=_C4095( C2636 C4095 ) C2711_=_C2922( C2711 C2922 ) C2711_=_C3175( C2711 C3175 ) C2711_=_C3380( C2711 C3380 ) \nC2711_=_C3557( C2711 C3557 ) C2711_=_C3649( C2711 C3649 ) C2711_=_C3740( C2711 C3740 ) C2711_=_C3749( C2711 C3749 ) C2711_=_C3791( C2711 C3791 ) C2711_=_C3857( C2711 C3857 ) \nC2711_=_C4000( C2711 C4000 ) C2711_=_C4015( C2711 C4015 ) C2711_=_C4016( C2711 C4016 ) C2711_=_C4017( C2711 C4017 ) C2711_=_C4018( C2711 C4018 ) C2711_=_C4019( C2711 C4019 ) \nC2711_=_C4020( C2711 C4020 ) C2711_=_C4021( C2711 C4021 ) C2840_=_C2842( C2840 C2842 ) C2840_=_C2910( C2840 C2910 ) C2840_=_C3047( C2840 C3047 ) C2840_=_C3073( C2840 C3073 ) \nC2840_=_C3500( C2840 C3500 ) C2840_=_C3561( C2840 C3561 ) C2840_=_C3614( C2840 C3614 ) C2840_=_C3652( C2840 C3652 ) C2840_=_C3751( C2840 C3751 ) C2840_=_C3869( C2840 C3869 ) \nC2840_=_C3894( C2840 C3894 ) C2840_=_C4021( C2840 C4021 ) C2840_=_C4042( C2840 C4042 ) C2840_=_C4067( C2840 C4067 ) C2840_=_C4088( C2840 C4088 ) C2840_=_C4090( C2840 C4090 ) \nC2840_=_C4091( C2840 C4091 ) C2842_=_C2911( C2842 C2911 ) C2842_=_C2998( C2842 C2998 ) C2842_=_C3048( C2842 C3048 ) C2842_=_C3074( C2842 C3074 ) C2842_=_C3502( C2842 C3502 ) \nC2842_=_C3562( C2842 C3562 ) C2842_=_C3605( C2842 C3605 ) C2842_=_C3615( C2842 C3615 ) C2842_=_C3679( C2842 C3679 ) C2842_=_C3838( C2842 C3838 ) C2842_=_C3870( C2842 C3870 ) \nC2842_=_C3895( C2842 C3895 ) C2842_=_C3967( C2842 C3967 ) C2842_=_C4043( C2842 C4043 ) C2842_=_C4065( C2842 C4065 ) C2842_=_C4068( C2842 C4068 ) C2842_=_C4085( C2842 C4085 ) \nC2842_=_C4089( C2842 C4089 ) C2842_=_C4092( C2842 C4092 ) C2842_=_C4095( C2842 C4095 ) C2910_=_C2911( C2910 C2911 ) C2910_=_C3047( C2910 C3047 ) C2910_=_C3073( C2910 C3073 ) \nC2910_=_C3500( C2910 C3500 ) C2910_=_C3561( C2910 C3561 ) C2910_=_C3614( C2910 C3614 ) C2910_=_C3652( C2910 C3652 ) C2910_=_C3751( C2910 C3751 ) C2910_=_C3869( C2910 C3869 ) \nC2910_=_C3894( C2910 C3894 ) C2910_=_C4021( C2910 C4021 ) C2910_=_C4042( C2910 C4042 ) C2910_=_C4067( C2910 C4067 ) C2910_=_C4088( C2910 C4088 ) C2910_=_C4090( C2910 C4090 ) \nC2910_=_C4091( C2910 C4091 ) C2911_=_C2998( C2911 C2998 ) C2911_=_C3048( C2911 C3048 ) C2911_=_C3074( C2911 C3074 ) C2911_=_C3502( C2911 C3502 ) C2911_=_C3562( C2911 C3562 ) \nC2911_=_C3605( C2911 C3605 ) C2911_=_C3615( C2911 C3615 ) C2911_=_C3679( C2911 C3679 ) C2911_=_C3838( C2911 C3838 ) C2911_=_C3870( C2911 C3870 ) C2911_=_C3895( C2911 C3895 ) \nC2911_=_C3967( C2911 C3967 ) C2911_=_C4043( C2911 C4043 ) C2911_=_C4065( C2911 C4065 ) C2911_=_C4068( C2911 C4068 ) C2911_=_C4085( C2911 C4085 ) C2911_=_C4089( C2911 C4089 ) \nC2911_=_C4092( C2911 C4092 ) C2911_=_C4095( C2911 C4095 ) C2922_=_C3175( C2922 C3175 ) C2922_=_C3380( C2922 C3380 ) C2922_=_C3557( C2922 C3557 ) C2922_=_C3649( C2922 C3649 ) \nC2922_=_C3740( C2922 C3740 ) C2922_=_C3749( C2922 C3749 ) C2922_=_C3791( C2922 C3791 ) C2922_=_C3857( C2922 C3857 ) C2922_=_C4000( C2922 C4000 ) C2922_=_C4015( C2922 C4015 ) \nC2922_=_C4016( C2922 C4016 ) C2922_=_C4017( C2922 C4017 ) C2922_=_C4018( C2922 C4018 ) C2922_=_C4019( C2922 C4019 ) C2922_=_C4020( C2922 C4020 ) C2922_=_C4021( C2922 C4021 ) \nC2998_=_C3048( C2998 C3048 ) C2998_=_C3074( C2998 C3074 ) C2998_=_C3502( C2998 C3502 ) C2998_=_C3562( C2998 C3562 ) C2998_=_C3605( C2998 C3605 ) C2998_=_C3615( C2998 C3615 ) \nC2998_=_C3679( C2998 C3679 ) C2998_=_C3838( C2998 C3838 ) C2998_=_C3870( C2998 C3870 ) C2998_=_C3895( C2998 C3895 ) C2998_=_C3967( C2998 C3967 ) C2998_=_C4043( C2998 C4043 ) \nC2998_=_C4065( C2998 C4065 ) C2998_=_C4068( C2998 C4068 ) C2998_=_C4085( C2998 C4085 ) C2998_=_C4089( C2998 C4089 ) C2998_=_C4092( C2998 C4092 ) C2998_=_C4095( C2998 C4095 ) \nC3047_=_C3048( C3047 C3048 ) C3047_=_C3073( C3047 C3073 ) C3047_=_C3500( C3047 C3500 ) C3047_=_C3561( C3047 C3561 ) C3047_=_C3614( C3047 C3614 ) C3047_=_C3652( C3047 C3652 ) \nC3047_=_C3751( C3047 C3751 ) C3047_=_C3869( C3047 C3869 ) C3047_=_C3894( C3047 C3894 ) C3047_=_C4021( C3047 C4021 ) C3047_=_C4042( C3047 C4042 ) C3047_=_C4067( C3047 C4067 ) \nC3047_=_C4088( C3047 C4088 ) C3047_=_C4090( C3047 C4090 ) C3047_=_C4091( C3047 C4091 ) C3048_=_C3074( C3048 C3074 ) C3048_=_C3502( C3048 C3502 ) C3048_=_C3562( C3048 C3562 ) \nC3048_=_C3605( C3048 C3605 ) C3048_=_C3615( C3048 C3615 ) C3048_=_C3679( C3048 C3679 ) C3048_=_C3838( C3048 C3838 ) C3048_=_C3870( C3048 C3870 ) C3048_=_C3895( C3048 C3895 ) \nC3048_=_C3967( C3048 C3967 ) C3048_=_C4043( C3048 C4043 ) C3048_=_C4065( C3048 C4065 ) C3048_=_C4068( C3048 C4068 ) C3048_=_C4085( C3048 C4085 ) C3048_=_C4089( C3048 C4089 ) \nC3048_=_C4092( C3048 C4092 ) C3048_=_C4095( C3048 C4095 ) C3073_=_C3074( C3073 C3074 ) C3073_=_C3500( C3073 C3500 ) C3073_=_C3561( C3073 C3561 ) C3073_=_C3614( C3073 C3614 ) \nC3073_=_C3652( C3073 C3652 ) C3073_=_C3751( C3073 C3751 ) C3073_=_C3869( C3073 C3869 ) C3073_=_C3894( C3073 C3894 ) C3073_=_C4021( C3073 C4021 ) C3073_=_C4042( C3073 C4042 ) \nC3073_=_C4067( C3073 C4067 ) C3073_=_C4088( C3073 C4088 ) C3073_=_C4090( C3073 C4090 ) C3073_=_C4091( C3073 C4091 ) C3074_=_C3502( C3074 C3502 ) C3074_=_C3562( C3074 C3562 ) \nC3074_=_C3605( C3074 C3605 ) C3074_=_C3615( C3074 C3615 ) C3074_=_C3679( C3074 C3679 ) C3074_=_C3838( C3074 C3838 ) C3074_=_C3870( C3074 C3870 ) C3074_=_C3895( C3074 C3895 ) \nC3074_=_C3967( C3074 C3967 ) C3074_=_C4043( C3074 C4043 ) C3074_=_C4065( C3074 C4065 ) C3074_=_C4068( C3074 C4068 ) C3074_=_C4085( C3074 C4085 ) C3074_=_C4089( C3074 C4089 ) \nC3074_=_C4092( C3074 C4092 ) C3074_=_C4095( C3074 C4095 ) C3175_=_C3380( C3175 C3380 ) C3175_=_C3557( C3175 C3557 ) C3175_=_C3649( C3175 C3649 ) C3175_=_C3740( C3175 C3740 ) \nC3175_=_C3749( C3175 C3749 ) C3175_=_C3791( C3175 C3791 ) C3175_=_C3857( C3175 C3857 ) C3175_=_C4000( C3175 C4000 ) C3175_=_C4015( C3175 C4015 ) C3175_=_C4016( C3175 C4016 ) \nC3175_=_C4017( C3175 C4017 ) C3175_=_C4018( C3175 C4018 ) C3175_=_C4019( C3175 C4019 ) C3175_=_C4020( C3175 C4020 ) C3175_=_C4021( C3175 C4021 ) C3380_=_C3557( C3380 C3557 ) \nC3380_=_C3649( C3380 C3649 ) C3380_=_C3740( C3380 C3740 ) C3380_=_C3749( C3380 C3749 ) C3380_=_C3791( C3380 C3791 ) C3380_=_C3857( C3380 C3857 ) C3380_=_C4000( C3380 C4000 ) \nC3380_=_C4015( C3380 C4015 ) C3380_=_C4016( C3380 C4016 ) C3380_=_C4017( C3380 C4017 ) C3380_=_C4018( C3380 C4018 ) C3380_=_C4019( C3380 C4019 ) C3380_=_C4020(</w:t>
      </w:r>
    </w:p>
    <w:p>
      <w:pPr>
        <w:pStyle w:val="PreformattedText"/>
        <w:bidi w:val="0"/>
        <w:spacing w:before="0" w:after="0"/>
        <w:jc w:val="left"/>
        <w:rPr/>
      </w:pPr>
      <w:r>
        <w:rPr/>
        <w:t xml:space="preserve"> </w:t>
      </w:r>
      <w:r>
        <w:rPr/>
        <w:t>C3380 C4020 ) \nC3380_=_C4021( C3380 C4021 ) C3500_=_C3502( C3500 C3502 ) C3500_=_C3561( C3500 C3561 ) C3500_=_C3614( C3500 C3614 ) C3500_=_C3652( C3500 C3652 ) C3500_=_C3751( C3500 C3751 ) \nC3500_=_C3869( C3500 C3869 ) C3500_=_C3894( C3500 C3894 ) C3500_=_C4021( C3500 C4021 ) C3500_=_C4042( C3500 C4042 ) C3500_=_C4067( C3500 C4067 ) C3500_=_C4088( C3500 C4088 ) \nC3500_=_C4090( C3500 C4090 ) C3500_=_C4091( C3500 C4091 ) C3502_=_C3562( C3502 C3562 ) C3502_=_C3605( C3502 C3605 ) C3502_=_C3615( C3502 C3615 ) C3502_=_C3679( C3502 C3679 ) \nC3502_=_C3838( C3502 C3838 ) C3502_=_C3870( C3502 C3870 ) C3502_=_C3895( C3502 C3895 ) C3502_=_C3967( C3502 C3967 ) C3502_=_C4043( C3502 C4043 ) C3502_=_C4065( C3502 C4065 ) \nC3502_=_C4068( C3502 C4068 ) C3502_=_C4085( C3502 C4085 ) C3502_=_C4089( C3502 C4089 ) C3502_=_C4092( C3502 C4092 ) C3502_=_C4095( C3502 C4095 ) C3557_=_C3561( C3557 C3561 ) \nC3557_=_C3562( C3557 C3562 ) C3557_=_C3649( C3557 C3649 ) C3557_=_C3740( C3557 C3740 ) C3557_=_C3749( C3557 C3749 ) C3557_=_C3791( C3557 C3791 ) C3557_=_C3857( C3557 C3857 ) \nC3557_=_C4000( C3557 C4000 ) C3557_=_C4015( C3557 C4015 ) C3557_=_C4016( C3557 C4016 ) C3557_=_C4017( C3557 C4017 ) C3557_=_C4018( C3557 C4018 ) C3557_=_C4019( C3557 C4019 ) \nC3557_=_C4020( C3557 C4020 ) C3557_=_C4021( C3557 C4021 ) C3561_=_C3562( C3561 C3562 ) C3561_=_C3614( C3561 C3614 ) C3561_=_C3652( C3561 C3652 ) C3561_=_C3751( C3561 C3751 ) \nC3561_=_C3869( C3561 C3869 ) C3561_=_C3894( C3561 C3894 ) C3561_=_C4021( C3561 C4021 ) C3561_=_C4042( C3561 C4042 ) C3561_=_C4067( C3561 C4067 ) C3561_=_C4088( C3561 C4088 ) \nC3561_=_C4090( C3561 C4090 ) C3561_=_C4091( C3561 C4091 ) C3562_=_C3605( C3562 C3605 ) C3562_=_C3615( C3562 C3615 ) C3562_=_C3679( C3562 C3679 ) C3562_=_C3838( C3562 C3838 ) \nC3562_=_C3870( C3562 C3870 ) C3562_=_C3895( C3562 C3895 ) C3562_=_C3967( C3562 C3967 ) C3562_=_C4043( C3562 C4043 ) C3562_=_C4065( C3562 C4065 ) C3562_=_C4068( C3562 C4068 ) \nC3562_=_C4085( C3562 C4085 ) C3562_=_C4089( C3562 C4089 ) C3562_=_C4092( C3562 C4092 ) C3562_=_C4095( C3562 C4095 ) C3605_=_C3615( C3605 C3615 ) C3605_=_C3679( C3605 C3679 ) \nC3605_=_C3838( C3605 C3838 ) C3605_=_C3870( C3605 C3870 ) C3605_=_C3895( C3605 C3895 ) C3605_=_C3967( C3605 C3967 ) C3605_=_C4043( C3605 C4043 ) C3605_=_C4065( C3605 C4065 ) \nC3605_=_C4068( C3605 C4068 ) C3605_=_C4085( C3605 C4085 ) C3605_=_C4089( C3605 C4089 ) C3605_=_C4092( C3605 C4092 ) C3605_=_C4095( C3605 C4095 ) C3614_=_C3615( C3614 C3615 ) \nC3614_=_C3652( C3614 C3652 ) C3614_=_C3751( C3614 C3751 ) C3614_=_C3869( C3614 C3869 ) C3614_=_C3894( C3614 C3894 ) C3614_=_C4021( C3614 C4021 ) C3614_=_C4042( C3614 C4042 ) \nC3614_=_C4067( C3614 C4067 ) C3614_=_C4088( C3614 C4088 ) C3614_=_C4090( C3614 C4090 ) C3614_=_C4091( C3614 C4091 ) C3615_=_C3679( C3615 C3679 ) C3615_=_C3838( C3615 C3838 ) \nC3615_=_C3870( C3615 C3870 ) C3615_=_C3895( C3615 C3895 ) C3615_=_C3967( C3615 C3967 ) C3615_=_C4043( C3615 C4043 ) C3615_=_C4065( C3615 C4065 ) C3615_=_C4068( C3615 C4068 ) \nC3615_=_C4085( C3615 C4085 ) C3615_=_C4089( C3615 C4089 ) C3615_=_C4092( C3615 C4092 ) C3615_=_C4095( C3615 C4095 ) C3649_=_C3652( C3649 C3652 ) C3649_=_C3740( C3649 C3740 ) \nC3649_=_C3749( C3649 C3749 ) C3649_=_C3791( C3649 C3791 ) C3649_=_C3857( C3649 C3857 ) C3649_=_C4000( C3649 C4000 ) C3649_=_C4015( C3649 C4015 ) C3649_=_C4016( C3649 C4016 ) \nC3649_=_C4017( C3649 C4017 ) C3649_=_C4018( C3649 C4018 ) C3649_=_C4019( C3649 C4019 ) C3649_=_C4020( C3649 C4020 ) C3649_=_C4021( C3649 C4021 ) C3652_=_C3751( C3652 C3751 ) \nC3652_=_C3869( C3652 C3869 ) C3652_=_C3894( C3652 C3894 ) C3652_=_C4021( C3652 C4021 ) C3652_=_C4042( C3652 C4042 ) C3652_=_C4067( C3652 C4067 ) C3652_=_C4088( C3652 C4088 ) \nC3652_=_C4090( C3652 C4090 ) C3652_=_C4091( C3652 C4091 ) C3679_=_C3838( C3679 C3838 ) C3679_=_C3870( C3679 C3870 ) C3679_=_C3895( C3679 C3895 ) C3679_=_C3967( C3679 C3967 ) \nC3679_=_C4043( C3679 C4043 ) C3679_=_C4065( C3679 C4065 ) C3679_=_C4068( C3679 C4068 ) C3679_=_C4085( C3679 C4085 ) C3679_=_C4089( C3679 C4089 ) C3679_=_C4092( C3679 C4092 ) \nC3679_=_C4095( C3679 C4095 ) C3740_=_C3749( C3740 C3749 ) C3740_=_C3791( C3740 C3791 ) C3740_=_C3857( C3740 C3857 ) C3740_=_C4000( C3740 C4000 ) C3740_=_C4015( C3740 C4015 ) \nC3740_=_C4016( C3740 C4016 ) C3740_=_C4017( C3740 C4017 ) C3740_=_C4018( C3740 C4018 ) C3740_=_C4019( C3740 C4019 ) C3740_=_C4020( C3740 C4020 ) C3740_=_C4021( C3740 C4021 ) \nC3749_=_C3751( C3749 C3751 ) C3749_=_C3791( C3749 C3791 ) C3749_=_C3857( C3749 C3857 ) C3749_=_C4000( C3749 C4000 ) C3749_=_C4015( C3749 C4015 ) C3749_=_C4016( C3749 C4016 ) \nC3749_=_C4017( C3749 C4017 ) C3749_=_C4018( C3749 C4018 ) C3749_=_C4019( C3749 C4019 ) C3749_=_C4020( C3749 C4020 ) C3749_=_C4021( C3749 C4021 ) C3751_=_C3869( C3751 C3869 ) \nC3751_=_C3894( C3751 C3894 ) C3751_=_C4021( C3751 C4021 ) C3751_=_C4042( C3751 C4042 ) C3751_=_C4067( C3751 C4067 ) C3751_=_C4088( C3751 C4088 ) C3751_=_C4090( C3751 C4090 ) \nC3751_=_C4091( C3751 C4091 ) C3791_=_C3857( C3791 C3857 ) C3791_=_C4000( C3791 C4000 ) C3791_=_C4015( C3791 C4015 ) C3791_=_C4016( C3791 C4016 ) C3791_=_C4017( C3791 C4017 ) \nC3791_=_C4018( C3791 C4018 ) C3791_=_C4019( C3791 C4019 ) C3791_=_C4020( C3791 C4020 ) C3791_=_C4021( C3791 C4021 ) C3838_=_C3870( C3838 C3870 ) C3838_=_C3895( C3838 C3895 ) \nC3838_=_C3967( C3838 C3967 ) C3838_=_C4043( C3838 C4043 ) C3838_=_C4065( C3838 C4065 ) C3838_=_C4068( C3838 C4068 ) C3838_=_C4085( C3838 C4085 ) C3838_=_C4089( C3838 C4089 ) \nC3838_=_C4092( C3838 C4092 ) C3838_=_C4095( C3838 C4095 ) C3857_=_C4000( C3857 C4000 ) C3857_=_C4015( C3857 C4015 ) C3857_=_C4016( C3857 C4016 ) C3857_=_C4017( C3857 C4017 ) \nC3857_=_C4018( C3857 C4018 ) C3857_=_C4019( C3857 C4019 ) C3857_=_C4020( C3857 C4020 ) C3857_=_C4021( C3857 C4021 ) C3869_=_C3870( C3869 C3870 ) C3869_=_C3894( C3869 C3894 ) \nC3869_=_C4021( C3869 C4021 ) C3869_=_C4042( C3869 C4042 ) C3869_=_C4067( C3869 C4067 ) C3869_=_C4088( C3869 C4088 ) C3869_=_C4090( C3869 C4090 ) C3869_=_C4091( C3869 C4091 ) \nC3870_=_C3895( C3870 C3895 ) C3870_=_C3967( C3870 C3967 ) C3870_=_C4043( C3870 C4043 ) C3870_=_C4065( C3870 C4065 ) C3870_=_C4068( C3870 C4068 ) C3870_=_C4085( C3870 C4085 ) \nC3870_=_C4089( C3870 C4089 ) C3870_=_C4092( C3870 C4092 ) C3870_=_C4095( C3870 C4095 ) C3894_=_C3895( C3894 C3895 ) C3894_=_C4021( C3894 C4021 ) C3894_=_C4042( C3894 C4042 ) \nC3894_=_C4067( C3894 C4067 ) C3894_=_C4088( C3894 C4088 ) C3894_=_C4090( C3894 C4090 ) C3894_=_C4091( C3894 C4091 ) C3895_=_C3967( C3895 C3967 ) C3895_=_C4043( C3895 C4043 ) \nC3895_=_C4065( C3895 C4065 ) C3895_=_C4068( C3895 C4068 ) C3895_=_C4085( C3895 C4085 ) C3895_=_C4089( C3895 C4089 ) C3895_=_C4092( C3895 C4092 ) C3895_=_C4095( C3895 C4095 ) \nC3967_=_C4043( C3967 C4043 ) C3967_=_C4065( C3967 C4065 ) C3967_=_C4068( C3967 C4068 ) C3967_=_C4085( C3967 C4085 ) C3967_=_C4089( C3967 C4089 ) C3967_=_C4092( C3967 C4092 ) \nC3967_=_C4095( C3967 C4095 ) C4000_=_C4015( C4000 C4015 ) C4000_=_C4016( C4000 C4016 ) C4000_=_C4017( C4000 C4017 ) C4000_=_C4018( C4000 C4018 ) C4000_=_C4019( C4000 C4019 ) \nC4000_=_C4020( C4000 C4020 ) C4000_=_C4021( C4000 C4021 ) C4015_=_C4016( C4015 C4016 ) C4015_=_C4017( C4015 C4017 ) C4015_=_C4018( C4015 C4018 ) C4015_=_C4019( C4015 C4019 ) \nC4015_=_C4020( C4015 C4020 ) C4015_=_C4021( C4015 C4021 ) C4016_=_C4017( C4016 C4017 ) C4016_=_C4018( C4016 C4018 ) C4016_=_C4019( C4016 C4019 ) C4016_=_C4020( C4016 C4020 ) \nC4016_=_C4021( C4016 C4021 ) C4017_=_C4018( C4017 C4018 ) C4017_=_C4019( C4017 C4019 ) C4017_=_C4020( C4017 C4020 ) C4017_=_C4021( C4017 C4021 ) C4018_=_C4019( C4018 C4019 ) \nC4018_=_C4020( C4018 C4020 ) C4018_=_C4021( C4018 C4021 ) C4018_=_C4090( C4018 C4090 ) C4019_=_C4020( C4019 C4020 ) C4019_=_C4021( C4019 C4021 ) C4020_=_C4021( C4020 C4021 ) \nC4021_=_C4042( C4021 C4042 ) C4021_=_C4067( C4021 C4067 ) C4021_=_C4088( C4021 C4088 ) C4021_=_C4090( C4021 C4090 ) C4021_=_C4091( C4021 C4091 ) C4042_=_C4043( C4042 C4043 ) \nC4042_=_C4067( C4042 C4067 ) C4042_=_C4088( C4042 C4088 ) C4042_=_C4090( C4042 C4090 ) C4042_=_C4091( C4042 C4091 ) C4043_=_C4065( C4043 C4065 ) C4043_=_C4068( C4043 C4068 ) \nC4043_=_C4085( C4043 C4085 ) C4043_=_C4089( C4043 C4089 ) C4043_=_C4092( C4043 C4092 ) C4043_=_C4095( C4043 C4095 ) C4065_=_C4068( C4065 C4068 ) C4065_=_C4085( C4065 C4085 ) \nC4065_=_C4089( C4065 C4089 ) C4065_=_C4092( C4065 C4092 ) C4065_=_C4095( C4065 C4095 ) C4067_=_C4068( C4067 C4068 ) C4067_=_C4088( C4067 C4088 ) C4067_=_C4090( C4067 C4090 ) \nC4067_=_C4091( C4067 C4091 ) C4068_=_C4085( C4068 C4085 ) C4068_=_C4089( C4068 C4089 ) C4068_=_C4092( C4068 C4092 ) C4068_=_C4095( C4068 C4095 ) C4085_=_C4089( C4085 C4089 ) \nC4085_=_C4092( C4085 C4092 ) C4085_=_C4095( C4085 C4095 ) C4088_=_C4089( C4088 C4089 ) C4088_=_C4090( C4088 C4090 ) C4088_=_C4091( C4088 C4091 ) C4089_=_C4092( C4089 C4092 ) \nC4089_=_C4095( C4089 C4095 ) C4090_=_C4091( C4090 C4091 ) C4091_=_C4092( C4091 C4092 ) C4092_=_C4095( C4092 C4095 ) "];87-&gt;115[label="104: C749 C754 C783 C784 C785 \nC786 C787 C788 C789 C790 C791 \nC792 C793 C794 C795 C796 C797 \nC798 C799 C801 C802 C803 C804 \nC805 C806 C807 C808 C1064 C1068 \nC1186 C1187 C1232 C1235 C1421 C1425 \nC1824 C1828 C2162 C2270 C2272 C2372 \nC2376 C2391 C2400 C2422 C2423 C2532 \nC2558 C2635 C2636 C2711 C2840 C2842 \nC2910 C2911 C2922 C2998 C3047 C3048 \nC3073 C3074 C3175 C3380 C3500 C3502 \nC3557 C3561 C3562 C3605 C3614 C3615 \nC3649 C3652 C3679 C3740 C3749 C3751 \nC3791 C3838 C3857 C3869 C3870 C3894 \nC3895 C3967 C4000 C4015 C4016 C4017 \nC4018 C4019 C4020 C4042 C4043 C4065 \nC4067 C4068 C4085 C4088 C4089 C4090 \nC4091 C4092 C4095 \n1358: C749_=_C754 ,C749_=_C1064 ,C749_=_C1232 ,C749_=_C1421 ,C749_=_C1824 ,\nC749_=_C2162 ,C749_=_C2372 ,C749_=_C2391 ,C749_=_C2532 ,C749_=_C2711 ,C749_=_C2922 ,\nC749_=_C3175 ,C749_=_C3380 ,C749_=_C3557 ,C749_=_C3649 ,C749_=_C3740 ,C749_=_C3749 ,\nC749_=_C3791 ,C749_=_C3857 ,C749_=_C4000 ,C749_=_C4015 ,C749_=_C4016</w:t>
      </w:r>
    </w:p>
    <w:p>
      <w:pPr>
        <w:pStyle w:val="PreformattedText"/>
        <w:bidi w:val="0"/>
        <w:spacing w:before="0" w:after="0"/>
        <w:jc w:val="left"/>
        <w:rPr/>
      </w:pPr>
      <w:r>
        <w:rPr/>
        <w:t xml:space="preserve"> </w:t>
      </w:r>
      <w:r>
        <w:rPr/>
        <w:t>,C749_=_C4017 ,\nC749_=_C4018 ,C749_=_C4019 ,C749_=_C4020 ,C754_=_C1068 ,C754_=_C1186 ,C754_=_C1235 ,\nC754_=_C1425 ,C754_=_C1828 ,C754_=_C2270 ,C754_=_C2376 ,C754_=_C2422 ,C754_=_C2635 ,\nC754_=_C2840 ,C754_=_C2910 ,C754_=_C3047 ,C754_=_C3073 ,C754_=_C3500 ,C754_=_C3561 ,\nC754_=_C3614 ,C754_=_C3652 ,C754_=_C3751 ,C754_=_C3869 ,C754_=_C3894 ,C754_=_C4042 ,\nC754_=_C4067 ,C754_=_C4088 ,C754_=_C4090 ,C754_=_C4091 ,C783_=_C784 ,C783_=_C785 ,\nC783_=_C786 ,C783_=_C787 ,C783_=_C788 ,C783_=_C789 ,C783_=_C790 ,C783_=_C791 ,\nC783_=_C792 ,C783_=_C793 ,C783_=_C794 ,C783_=_C795 ,C783_=_C796 ,C783_=_C797 ,\nC783_=_C798 ,C783_=_C799 ,C783_=_C801 ,C783_=_C802 ,C783_=_C803 ,C783_=_C804 ,\nC783_=_C805 ,C783_=_C806 ,C783_=_C807 ,C783_=_C808 ,C784_=_C785 ,C784_=_C786 ,\nC784_=_C787 ,C784_=_C788 ,C784_=_C789 ,C784_=_C790 ,C784_=_C791 ,C784_=_C792 ,\nC784_=_C793 ,C784_=_C794 ,C784_=_C795 ,C784_=_C796 ,C784_=_C797 ,C784_=_C798 ,\nC784_=_C799 ,C784_=_C801 ,C784_=_C802 ,C784_=_C803 ,C784_=_C804 ,C784_=_C805 ,\nC784_=_C806 ,C784_=_C807 ,C784_=_C808 ,C784_=_C1186 ,C784_=_C1187 ,C785_=_C786 ,\nC785_=_C787 ,C785_=_C788 ,C785_=_C789 ,C785_=_C790 ,C785_=_C791 ,C785_=_C792 ,\nC785_=_C793 ,C785_=_C794 ,C785_=_C795 ,C785_=_C796 ,C785_=_C797 ,C785_=_C798 ,\nC785_=_C799 ,C785_=_C801 ,C785_=_C802 ,C785_=_C803 ,C785_=_C804 ,C785_=_C805 ,\nC785_=_C806 ,C785_=_C807 ,C785_=_C808 ,C786_=_C787 ,C786_=_C788 ,C786_=_C789 ,\nC786_=_C790 ,C786_=_C791 ,C786_=_C792 ,C786_=_C793 ,C786_=_C794 ,C786_=_C795 ,\nC786_=_C796 ,C786_=_C797 ,C786_=_C798 ,C786_=_C799 ,C786_=_C801 ,C786_=_C802 ,\nC786_=_C803 ,C786_=_C804 ,C786_=_C805 ,C786_=_C806 ,C786_=_C807 ,C786_=_C808 ,\nC786_=_C2162 ,C787_=_C788 ,C787_=_C789 ,C787_=_C790 ,C787_=_C791 ,C787_=_C792 ,\nC787_=_C793 ,C787_=_C794 ,C787_=_C795 ,C787_=_C796 ,C787_=_C797 ,C787_=_C798 ,\nC787_=_C799 ,C787_=_C801 ,C787_=_C802 ,C787_=_C803 ,C787_=_C804 ,C787_=_C805 ,\nC787_=_C806 ,C787_=_C807 ,C787_=_C808 ,C787_=_C2532 ,C788_=_C789 ,C788_=_C790 ,\nC788_=_C791 ,C788_=_C792 ,C788_=_C793 ,C788_=_C794 ,C788_=_C795 ,C788_=_C796 ,\nC788_=_C797 ,C788_=_C798 ,C788_=_C799 ,C788_=_C801 ,C788_=_C802 ,C788_=_C803 ,\nC788_=_C804 ,C788_=_C805 ,C788_=_C806 ,C788_=_C807 ,C788_=_C808 ,C788_=_C2711 ,\nC789_=_C790 ,C789_=_C791 ,C789_=_C792 ,C789_=_C793 ,C789_=_C794 ,C789_=_C795 ,\nC789_=_C796 ,C789_=_C797 ,C789_=_C798 ,C789_=_C799 ,C789_=_C801 ,C789_=_C802 ,\nC789_=_C803 ,C789_=_C804 ,C789_=_C805 ,C789_=_C806 ,C789_=_C807 ,C789_=_C808 ,\nC789_=_C2840 ,C789_=_C2842 ,C790_=_C791 ,C790_=_C792 ,C790_=_C793 ,C790_=_C794 ,\nC790_=_C795 ,C790_=_C796 ,C790_=_C797 ,C790_=_C798 ,C790_=_C799 ,C790_=_C801 ,\nC790_=_C802 ,C790_=_C803 ,C790_=_C804 ,C790_=_C805 ,C790_=_C806 ,C790_=_C807 ,\nC790_=_C808 ,C790_=_C2910 ,C790_=_C2911 ,C791_=_C792 ,C791_=_C793 ,C791_=_C794 ,\nC791_=_C795 ,C791_=_C796 ,C791_=_C797 ,C791_=_C798 ,C791_=_C799 ,C791_=_C801 ,\nC791_=_C802 ,C791_=_C803 ,C791_=_C804 ,C791_=_C805 ,C791_=_C806 ,C791_=_C807 ,\nC791_=_C808 ,C791_=_C3073 ,C791_=_C3074 ,C792_=_C793 ,C792_=_C794 ,C792_=_C795 ,\nC792_=_C796 ,C792_=_C797 ,C792_=_C798 ,C792_=_C799 ,C792_=_C801 ,C792_=_C802 ,\nC792_=_C803 ,C792_=_C804 ,C792_=_C805 ,C792_=_C806 ,C792_=_C807 ,C792_=_C808 ,\nC792_=_C3175 ,C793_=_C794 ,C793_=_C795 ,C793_=_C796 ,C793_=_C797 ,C793_=_C798 ,\nC793_=_C799 ,C793_=_C801 ,C793_=_C802 ,C793_=_C803 ,C793_=_C804 ,C793_=_C805 ,\nC793_=_C806 ,C793_=_C807 ,C793_=_C808 ,C793_=_C3557 ,C793_=_C3561 ,C793_=_C3562 ,\nC794_=_C795 ,C794_=_C796 ,C794_=_C797 ,C794_=_C798 ,C794_=_C799 ,C794_=_C801 ,\nC794_=_C802 ,C794_=_C803 ,C794_=_C804 ,C794_=_C805 ,C794_=_C806 ,C794_=_C807 ,\nC794_=_C808 ,C794_=_C3740 ,C795_=_C796 ,C795_=_C797 ,C795_=_C798 ,C795_=_C799 ,\nC795_=_C801 ,C795_=_C802 ,C795_=_C803 ,C795_=_C804 ,C795_=_C805 ,C795_=_C806 ,\nC795_=_C807 ,C795_=_C808 ,C796_=_C797 ,C796_=_C798 ,C796_=_C799 ,C796_=_C801 ,\nC796_=_C802 ,C796_=_C803 ,C796_=_C804 ,C796_=_C805 ,C796_=_C806 ,C796_=_C807 ,\nC796_=_C808 ,C796_=_C3857 ,C797_=_C798 ,C797_=_C799 ,C797_=_C801 ,C797_=_C802 ,\nC797_=_C803 ,C797_=_C804 ,C797_=_C805 ,C797_=_C806 ,C797_=_C807 ,C797_=_C808 ,\nC797_=_C3869 ,C797_=_C3870 ,C798_=_C799 ,C798_=_C801 ,C798_=_C802 ,C798_=_C803 ,\nC798_=_C804 ,C798_=_C805 ,C798_=_C806 ,C798_=_C807 ,C798_=_C808 ,C799_=_C801 ,\nC799_=_C802 ,C799_=_C803 ,C799_=_C804 ,C799_=_C805 ,C799_=_C806 ,C799_=_C807 ,\nC799_=_C808 ,C801_=_C802 ,C801_=_C803 ,C801_=_C804 ,C801_=_C805 ,C801_=_C806 ,\nC801_=_C807 ,C801_=_C808 ,C801_=_C4042 ,C801_=_C4043 ,C802_=_C803 ,C802_=_C804 ,\nC802_=_C805 ,C802_=_C806 ,C802_=_C807 ,C802_=_C808 ,C802_=_C4017 ,C803_=_C804 ,\nC803_=_C805 ,C803_=_C806 ,C803_=_C807 ,C803_=_C808 ,C803_=_C4067 ,C803_=_C4068 ,\nC804_=_C805 ,C804_=_C806 ,C804_=_C807 ,C804_=_C808 ,C805_=_C806 ,C805_=_C807 ,\nC805_=_C808 ,C806_=_C807 ,C806_=_C808 ,C806_=_C4091 ,C806_=_C4092 ,C807_=_C808 ,\nC807_=_C4019 ,C808_=_C4020 ,C1064_=_C1068 ,C1064_=_C1232 ,C1064_=_C1421 ,C1064_=_C1824 ,\nC1064_=_C2162 ,C1064_=_C2372 ,C1064_=_C2391 ,C1064_=_C2532 ,C1064_=_C2711 ,C1064_=_C2922 ,\nC1064_=_C3175 ,C1064_=_C3380 ,C1064_=_C3557 ,C1064_=_C3649 ,C1064_=_C3740 ,C1064_=_C3749 ,\nC1064_=_C3791 ,C1064_=_C3857 ,C1064_=_C4000 ,C1064_=_C4015 ,C1064_=_C4016 ,C1064_=_C4017 ,\nC1064_=_C4018 ,C1064_=_C4019 ,C1064_=_C4020 ,C1068_=_C1186 ,C1068_=_C1235 ,C1068_=_C1425 ,\nC1068_=_C1828 ,C1068_=_C2270 ,C1068_=_C2376 ,C1068_=_C2422 ,C1068_=_C2635 ,C1068_=_C2840 ,\nC1068_=_C2910 ,C1068_=_C3047 ,C1068_=_C3073 ,C1068_=_C3500 ,C1068_=_C3561 ,C1068_=_C3614 ,\nC1068_=_C3652 ,C1068_=_C3751 ,C1068_=_C3869 ,C1068_=_C3894 ,C1068_=_C4042 ,C1068_=_C4067 ,\nC1068_=_C4088 ,C1068_=_C4090 ,C1068_=_C4091 ,C1186_=_C1187 ,C1186_=_C1235 ,C1186_=_C1425 ,\nC1186_=_C1828 ,C1186_=_C2270 ,C1186_=_C2376 ,C1186_=_C2422 ,C1186_=_C2635 ,C1186_=_C2840 ,\nC1186_=_C2910 ,C1186_=_C3047 ,C1186_=_C3073 ,C1186_=_C3500 ,C1186_=_C3561 ,C1186_=_C3614 ,\nC1186_=_C3652 ,C1186_=_C3751 ,C1186_=_C3869 ,C1186_=_C3894 ,C1186_=_C4042 ,C1186_=_C4067 ,\nC1186_=_C4088 ,C1186_=_C4090 ,C1186_=_C4091 ,C1187_=_C2272 ,C1187_=_C2400 ,C1187_=_C2423 ,\nC1187_=_C2558 ,C1187_=_C2636 ,C1187_=_C2842 ,C1187_=_C2911 ,C1187_=_C2998 ,C1187_=_C3048 ,\nC1187_=_C3074 ,C1187_=_C3502 ,C1187_=_C3562 ,C1187_=_C3605 ,C1187_=_C3615 ,C1187_=_C3679 ,\nC1187_=_C3838 ,C1187_=_C3870 ,C1187_=_C3895 ,C1187_=_C3967 ,C1187_=_C4043 ,C1187_=_C4065 ,\nC1187_=_C4068 ,C1187_=_C4085 ,C1187_=_C4089 ,C1187_=_C4092 ,C1187_=_C4095 ,C1232_=_C1235 ,\nC1232_=_C1421 ,C1232_=_C1824 ,C1232_=_C2162 ,C1232_=_C2372 ,C1232_=_C2391 ,C1232_=_C2532 ,\nC1232_=_C2711 ,C1232_=_C2922 ,C1232_=_C3175 ,C1232_=_C3380 ,C1232_=_C3557 ,C1232_=_C3649 ,\nC1232_=_C3740 ,C1232_=_C3749 ,C1232_=_C3791 ,C1232_=_C3857 ,C1232_=_C4000 ,C1232_=_C4015 ,\nC1232_=_C4016 ,C1232_=_C4017 ,C1232_=_C4018 ,C1232_=_C4019 ,C1232_=_C4020 ,C1235_=_C1425 ,\nC1235_=_C1828 ,C1235_=_C2270 ,C1235_=_C2376 ,C1235_=_C2422 ,C1235_=_C2635 ,C1235_=_C2840 ,\nC1235_=_C2910 ,C1235_=_C3047 ,C1235_=_C3073 ,C1235_=_C3500 ,C1235_=_C3561 ,C1235_=_C3614 ,\nC1235_=_C3652 ,C1235_=_C3751 ,C1235_=_C3869 ,C1235_=_C3894 ,C1235_=_C4042 ,C1235_=_C4067 ,\nC1235_=_C4088 ,C1235_=_C4090 ,C1235_=_C4091 ,C1421_=_C1425 ,C1421_=_C1824 ,C1421_=_C2162 ,\nC1421_=_C2372 ,C1421_=_C2391 ,C1421_=_C2532 ,C1421_=_C2711 ,C1421_=_C2922 ,C1421_=_C3175 ,\nC1421_=_C3380 ,C1421_=_C3557 ,C1421_=_C3649 ,C1421_=_C3740 ,C1421_=_C3749 ,C1421_=_C3791 ,\nC1421_=_C3857 ,C1421_=_C4000 ,C1421_=_C4015 ,C1421_=_C4016 ,C1421_=_C4017 ,C1421_=_C4018 ,\nC1421_=_C4019 ,C1421_=_C4020 ,C1425_=_C1828 ,C1425_=_C2270 ,C1425_=_C2376 ,C1425_=_C2422 ,\nC1425_=_C2635 ,C1425_=_C2840 ,C1425_=_C2910 ,C1425_=_C3047 ,C1425_=_C3073 ,C1425_=_C3500 ,\nC1425_=_C3561 ,C1425_=_C3614 ,C1425_=_C3652 ,C1425_=_C3751 ,C1425_=_C3869 ,C1425_=_C3894 ,\nC1425_=_C4042 ,C1425_=_C4067 ,C1425_=_C4088 ,C1425_=_C4090 ,C1425_=_C4091 ,C1824_=_C1828 ,\nC1824_=_C2162 ,C1824_=_C2372 ,C1824_=_C2391 ,C1824_=_C2532 ,C1824_=_C2711 ,C1824_=_C2922 ,\nC1824_=_C3175 ,C1824_=_C3380 ,C1824_=_C3557 ,C1824_=_C3649 ,C1824_=_C3740 ,C1824_=_C3749 ,\nC1824_=_C3791 ,C1824_=_C3857 ,C1824_=_C4000 ,C1824_=_C4015 ,C1824_=_C4016 ,C1824_=_C4017 ,\nC1824_=_C4018 ,C1824_=_C4019 ,C1824_=_C4020 ,C1828_=_C2270 ,C1828_=_C2376 ,C1828_=_C2422 ,\nC1828_=_C2635 ,C1828_=_C2840 ,C1828_=_C2910 ,C1828_=_C3047 ,C1828_=_C3073 ,C1828_=_C3500 ,\nC1828_=_C3561 ,C1828_=_C3614 ,C1828_=_C3652 ,C1828_=_C3751 ,C1828_=_C3869 ,C1828_=_C3894 ,\nC1828_=_C4042 ,C1828_=_C4067 ,C1828_=_C4088 ,C1828_=_C4090 ,C1828_=_C4091 ,C2162_=_C2372 ,\nC2162_=_C2391 ,C2162_=_C2532 ,C2162_=_C2711 ,C2162_=_C2922 ,C2162_=_C3175 ,C2162_=_C3380 ,\nC2162_=_C3557 ,C2162_=_C3649 ,C2162_=_C3740 ,C2162_=_C3749 ,C2162_=_C3791 ,C2162_=_C3857 ,\nC2162_=_C4000 ,C2162_=_C4015 ,C2162_=_C4016 ,C2162_=_C4017 ,C2162_=_C4018 ,C2162_=_C4019 ,\nC2162_=_C4020 ,C2270_=_C2272 ,C2270_=_C2376 ,C2270_=_C2422 ,C2270_=_C2635 ,C2270_=_C2840 ,\nC2270_=_C2910 ,C2270_=_C3047 ,C2270_=_C3073 ,C2270_=_C3500 ,C2270_=_C3561 ,C2270_=_C3614 ,\nC2270_=_C3652 ,C2270_=_C3751 ,C2270_=_C3869 ,C2270_=_C3894 ,C2270_=_C4042 ,C2270_=_C4067 ,\nC2270_=_C4088 ,C2270_=_C4090 ,C2270_=_C4091 ,C2272_=_C2400 ,C2272_=_C2423 ,C2272_=_C2558 ,\nC2272_=_C2636 ,C2272_=_C2842 ,C2272_=_C2911 ,C2272_=_C2998 ,C2272_=_C3048 ,C2272_=_C3074 ,\nC2272_=_C3502 ,C2272_=_C3562 ,C2272_=_C3605 ,C2272_=_C3615 ,C2272_=_C3679 ,C2272_=_C3838 ,\nC2272_=_C3870 ,C2272_=_C3895 ,C2272_=_C3967 ,C2272_=_C4043 ,C2272_=_C4065 ,C2272_=_C4068 ,\nC2272_=_C4085 ,C2272_=_C4089 ,C2272_=_C4092 ,C2272_=_C4095 ,C2372_=_C2376 ,C2372_=_C2391 ,\nC2372_=_C2532 ,C2372_=_C2711 ,C2372_=_C2922 ,C2372_=_C3175 ,C2372_=_C3380 ,C2372_=_C3557 ,\nC2372_=_C3649 ,C2372_=_C3740 ,C2372_=_C3749 ,C2372_=_C3791 ,C2372_=_C3857 ,C2372_=_C4000 ,\nC2372_=_C4015 ,C2372_=_C4016 ,C2372_=_C4017 ,C2372_=_C4018 ,C2372_=_C4019 ,C2372_=_C4020 ,\nC2376_=_C2422 ,C2376_=_C2635 ,C2376_=_C2840 ,C2376_=_C2910 ,C2376_=_C3047 ,C2376_=_C3073 ,\nC2376_=_C3500 ,C2376_=_C3561 ,C2376_=_C3614 ,C2376_=_C3652 ,C2376_=_C3751 ,C2376_=_C3869 ,\nC2376_=_C3894 ,C2376_=_C4042 ,C2376_=_C4067 ,C2376_=_C4088</w:t>
      </w:r>
    </w:p>
    <w:p>
      <w:pPr>
        <w:pStyle w:val="PreformattedText"/>
        <w:bidi w:val="0"/>
        <w:spacing w:before="0" w:after="0"/>
        <w:jc w:val="left"/>
        <w:rPr/>
      </w:pPr>
      <w:r>
        <w:rPr/>
        <w:t xml:space="preserve"> </w:t>
      </w:r>
      <w:r>
        <w:rPr/>
        <w:t>,C2376_=_C4090 ,C2376_=_C4091 ,\nC2391_=_C2400 ,C2391_=_C2532 ,C2391_=_C2711 ,C2391_=_C2922 ,C2391_=_C3175 ,C2391_=_C3380 ,\nC2391_=_C3557 ,C2391_=_C3649 ,C2391_=_C3740 ,C2391_=_C3749 ,C2391_=_C3791 ,C2391_=_C3857 ,\nC2391_=_C4000 ,C2391_=_C4015 ,C2391_=_C4016 ,C2391_=_C4017 ,C2391_=_C4018 ,C2391_=_C4019 ,\nC2391_=_C4020 ,C2400_=_C2423 ,C2400_=_C2558 ,C2400_=_C2636 ,C2400_=_C2842 ,C2400_=_C2911 ,\nC2400_=_C2998 ,C2400_=_C3048 ,C2400_=_C3074 ,C2400_=_C3502 ,C2400_=_C3562 ,C2400_=_C3605 ,\nC2400_=_C3615 ,C2400_=_C3679 ,C2400_=_C3838 ,C2400_=_C3870 ,C2400_=_C3895 ,C2400_=_C3967 ,\nC2400_=_C4043 ,C2400_=_C4065 ,C2400_=_C4068 ,C2400_=_C4085 ,C2400_=_C4089 ,C2400_=_C4092 ,\nC2400_=_C4095 ,C2422_=_C2423 ,C2422_=_C2635 ,C2422_=_C2840 ,C2422_=_C2910 ,C2422_=_C3047 ,\nC2422_=_C3073 ,C2422_=_C3500 ,C2422_=_C3561 ,C2422_=_C3614 ,C2422_=_C3652 ,C2422_=_C3751 ,\nC2422_=_C3869 ,C2422_=_C3894 ,C2422_=_C4042 ,C2422_=_C4067 ,C2422_=_C4088 ,C2422_=_C4090 ,\nC2422_=_C4091 ,C2423_=_C2558 ,C2423_=_C2636 ,C2423_=_C2842 ,C2423_=_C2911 ,C2423_=_C2998 ,\nC2423_=_C3048 ,C2423_=_C3074 ,C2423_=_C3502 ,C2423_=_C3562 ,C2423_=_C3605 ,C2423_=_C3615 ,\nC2423_=_C3679 ,C2423_=_C3838 ,C2423_=_C3870 ,C2423_=_C3895 ,C2423_=_C3967 ,C2423_=_C4043 ,\nC2423_=_C4065 ,C2423_=_C4068 ,C2423_=_C4085 ,C2423_=_C4089 ,C2423_=_C4092 ,C2423_=_C4095 ,\nC2532_=_C2711 ,C2532_=_C2922 ,C2532_=_C3175 ,C2532_=_C3380 ,C2532_=_C3557 ,C2532_=_C3649 ,\nC2532_=_C3740 ,C2532_=_C3749 ,C2532_=_C3791 ,C2532_=_C3857 ,C2532_=_C4000 ,C2532_=_C4015 ,\nC2532_=_C4016 ,C2532_=_C4017 ,C2532_=_C4018 ,C2532_=_C4019 ,C2532_=_C4020 ,C2558_=_C2636 ,\nC2558_=_C2842 ,C2558_=_C2911 ,C2558_=_C2998 ,C2558_=_C3048 ,C2558_=_C3074 ,C2558_=_C3502 ,\nC2558_=_C3562 ,C2558_=_C3605 ,C2558_=_C3615 ,C2558_=_C3679 ,C2558_=_C3838 ,C2558_=_C3870 ,\nC2558_=_C3895 ,C2558_=_C3967 ,C2558_=_C4043 ,C2558_=_C4065 ,C2558_=_C4068 ,C2558_=_C4085 ,\nC2558_=_C4089 ,C2558_=_C4092 ,C2558_=_C4095 ,C2635_=_C2636 ,C2635_=_C2840 ,C2635_=_C2910 ,\nC2635_=_C3047 ,C2635_=_C3073 ,C2635_=_C3500 ,C2635_=_C3561 ,C2635_=_C3614 ,C2635_=_C3652 ,\nC2635_=_C3751 ,C2635_=_C3869 ,C2635_=_C3894 ,C2635_=_C4042 ,C2635_=_C4067 ,C2635_=_C4088 ,\nC2635_=_C4090 ,C2635_=_C4091 ,C2636_=_C2842 ,C2636_=_C2911 ,C2636_=_C2998 ,C2636_=_C3048 ,\nC2636_=_C3074 ,C2636_=_C3502 ,C2636_=_C3562 ,C2636_=_C3605 ,C2636_=_C3615 ,C2636_=_C3679 ,\nC2636_=_C3838 ,C2636_=_C3870 ,C2636_=_C3895 ,C2636_=_C3967 ,C2636_=_C4043 ,C2636_=_C4065 ,\nC2636_=_C4068 ,C2636_=_C4085 ,C2636_=_C4089 ,C2636_=_C4092 ,C2636_=_C4095 ,C2711_=_C2922 ,\nC2711_=_C3175 ,C2711_=_C3380 ,C2711_=_C3557 ,C2711_=_C3649 ,C2711_=_C3740 ,C2711_=_C3749 ,\nC2711_=_C3791 ,C2711_=_C3857 ,C2711_=_C4000 ,C2711_=_C4015 ,C2711_=_C4016 ,C2711_=_C4017 ,\nC2711_=_C4018 ,C2711_=_C4019 ,C2711_=_C4020 ,C2840_=_C2842 ,C2840_=_C2910 ,C2840_=_C3047 ,\nC2840_=_C3073 ,C2840_=_C3500 ,C2840_=_C3561 ,C2840_=_C3614 ,C2840_=_C3652 ,C2840_=_C3751 ,\nC2840_=_C3869 ,C2840_=_C3894 ,C2840_=_C4042 ,C2840_=_C4067 ,C2840_=_C4088 ,C2840_=_C4090 ,\nC2840_=_C4091 ,C2842_=_C2911 ,C2842_=_C2998 ,C2842_=_C3048 ,C2842_=_C3074 ,C2842_=_C3502 ,\nC2842_=_C3562 ,C2842_=_C3605 ,C2842_=_C3615 ,C2842_=_C3679 ,C2842_=_C3838 ,C2842_=_C3870 ,\nC2842_=_C3895 ,C2842_=_C3967 ,C2842_=_C4043 ,C2842_=_C4065 ,C2842_=_C4068 ,C2842_=_C4085 ,\nC2842_=_C4089 ,C2842_=_C4092 ,C2842_=_C4095 ,C2910_=_C2911 ,C2910_=_C3047 ,C2910_=_C3073 ,\nC2910_=_C3500 ,C2910_=_C3561 ,C2910_=_C3614 ,C2910_=_C3652 ,C2910_=_C3751 ,C2910_=_C3869 ,\nC2910_=_C3894 ,C2910_=_C4042 ,C2910_=_C4067 ,C2910_=_C4088 ,C2910_=_C4090 ,C2910_=_C4091 ,\nC2911_=_C2998 ,C2911_=_C3048 ,C2911_=_C3074 ,C2911_=_C3502 ,C2911_=_C3562 ,C2911_=_C3605 ,\nC2911_=_C3615 ,C2911_=_C3679 ,C2911_=_C3838 ,C2911_=_C3870 ,C2911_=_C3895 ,C2911_=_C3967 ,\nC2911_=_C4043 ,C2911_=_C4065 ,C2911_=_C4068 ,C2911_=_C4085 ,C2911_=_C4089 ,C2911_=_C4092 ,\nC2911_=_C4095 ,C2922_=_C3175 ,C2922_=_C3380 ,C2922_=_C3557 ,C2922_=_C3649 ,C2922_=_C3740 ,\nC2922_=_C3749 ,C2922_=_C3791 ,C2922_=_C3857 ,C2922_=_C4000 ,C2922_=_C4015 ,C2922_=_C4016 ,\nC2922_=_C4017 ,C2922_=_C4018 ,C2922_=_C4019 ,C2922_=_C4020 ,C2998_=_C3048 ,C2998_=_C3074 ,\nC2998_=_C3502 ,C2998_=_C3562 ,C2998_=_C3605 ,C2998_=_C3615 ,C2998_=_C3679 ,C2998_=_C3838 ,\nC2998_=_C3870 ,C2998_=_C3895 ,C2998_=_C3967 ,C2998_=_C4043 ,C2998_=_C4065 ,C2998_=_C4068 ,\nC2998_=_C4085 ,C2998_=_C4089 ,C2998_=_C4092 ,C2998_=_C4095 ,C3047_=_C3048 ,C3047_=_C3073 ,\nC3047_=_C3500 ,C3047_=_C3561 ,C3047_=_C3614 ,C3047_=_C3652 ,C3047_=_C3751 ,C3047_=_C3869 ,\nC3047_=_C3894 ,C3047_=_C4042 ,C3047_=_C4067 ,C3047_=_C4088 ,C3047_=_C4090 ,C3047_=_C4091 ,\nC3048_=_C3074 ,C3048_=_C3502 ,C3048_=_C3562 ,C3048_=_C3605 ,C3048_=_C3615 ,C3048_=_C3679 ,\nC3048_=_C3838 ,C3048_=_C3870 ,C3048_=_C3895 ,C3048_=_C3967 ,C3048_=_C4043 ,C3048_=_C4065 ,\nC3048_=_C4068 ,C3048_=_C4085 ,C3048_=_C4089 ,C3048_=_C4092 ,C3048_=_C4095 ,C3073_=_C3074 ,\nC3073_=_C3500 ,C3073_=_C3561 ,C3073_=_C3614 ,C3073_=_C3652 ,C3073_=_C3751 ,C3073_=_C3869 ,\nC3073_=_C3894 ,C3073_=_C4042 ,C3073_=_C4067 ,C3073_=_C4088 ,C3073_=_C4090 ,C3073_=_C4091 ,\nC3074_=_C3502 ,C3074_=_C3562 ,C3074_=_C3605 ,C3074_=_C3615 ,C3074_=_C3679 ,C3074_=_C3838 ,\nC3074_=_C3870 ,C3074_=_C3895 ,C3074_=_C3967 ,C3074_=_C4043 ,C3074_=_C4065 ,C3074_=_C4068 ,\nC3074_=_C4085 ,C3074_=_C4089 ,C3074_=_C4092 ,C3074_=_C4095 ,C3175_=_C3380 ,C3175_=_C3557 ,\nC3175_=_C3649 ,C3175_=_C3740 ,C3175_=_C3749 ,C3175_=_C3791 ,C3175_=_C3857 ,C3175_=_C4000 ,\nC3175_=_C4015 ,C3175_=_C4016 ,C3175_=_C4017 ,C3175_=_C4018 ,C3175_=_C4019 ,C3175_=_C4020 ,\nC3380_=_C3557 ,C3380_=_C3649 ,C3380_=_C3740 ,C3380_=_C3749 ,C3380_=_C3791 ,C3380_=_C3857 ,\nC3380_=_C4000 ,C3380_=_C4015 ,C3380_=_C4016 ,C3380_=_C4017 ,C3380_=_C4018 ,C3380_=_C4019 ,\nC3380_=_C4020 ,C3500_=_C3502 ,C3500_=_C3561 ,C3500_=_C3614 ,C3500_=_C3652 ,C3500_=_C3751 ,\nC3500_=_C3869 ,C3500_=_C3894 ,C3500_=_C4042 ,C3500_=_C4067 ,C3500_=_C4088 ,C3500_=_C4090 ,\nC3500_=_C4091 ,C3502_=_C3562 ,C3502_=_C3605 ,C3502_=_C3615 ,C3502_=_C3679 ,C3502_=_C3838 ,\nC3502_=_C3870 ,C3502_=_C3895 ,C3502_=_C3967 ,C3502_=_C4043 ,C3502_=_C4065 ,C3502_=_C4068 ,\nC3502_=_C4085 ,C3502_=_C4089 ,C3502_=_C4092 ,C3502_=_C4095 ,C3557_=_C3561 ,C3557_=_C3562 ,\nC3557_=_C3649 ,C3557_=_C3740 ,C3557_=_C3749 ,C3557_=_C3791 ,C3557_=_C3857 ,C3557_=_C4000 ,\nC3557_=_C4015 ,C3557_=_C4016 ,C3557_=_C4017 ,C3557_=_C4018 ,C3557_=_C4019 ,C3557_=_C4020 ,\nC3561_=_C3562 ,C3561_=_C3614 ,C3561_=_C3652 ,C3561_=_C3751 ,C3561_=_C3869 ,C3561_=_C3894 ,\nC3561_=_C4042 ,C3561_=_C4067 ,C3561_=_C4088 ,C3561_=_C4090 ,C3561_=_C4091 ,C3562_=_C3605 ,\nC3562_=_C3615 ,C3562_=_C3679 ,C3562_=_C3838 ,C3562_=_C3870 ,C3562_=_C3895 ,C3562_=_C3967 ,\nC3562_=_C4043 ,C3562_=_C4065 ,C3562_=_C4068 ,C3562_=_C4085 ,C3562_=_C4089 ,C3562_=_C4092 ,\nC3562_=_C4095 ,C3605_=_C3615 ,C3605_=_C3679 ,C3605_=_C3838 ,C3605_=_C3870 ,C3605_=_C3895 ,\nC3605_=_C3967 ,C3605_=_C4043 ,C3605_=_C4065 ,C3605_=_C4068 ,C3605_=_C4085 ,C3605_=_C4089 ,\nC3605_=_C4092 ,C3605_=_C4095 ,C3614_=_C3615 ,C3614_=_C3652 ,C3614_=_C3751 ,C3614_=_C3869 ,\nC3614_=_C3894 ,C3614_=_C4042 ,C3614_=_C4067 ,C3614_=_C4088 ,C3614_=_C4090 ,C3614_=_C4091 ,\nC3615_=_C3679 ,C3615_=_C3838 ,C3615_=_C3870 ,C3615_=_C3895 ,C3615_=_C3967 ,C3615_=_C4043 ,\nC3615_=_C4065 ,C3615_=_C4068 ,C3615_=_C4085 ,C3615_=_C4089 ,C3615_=_C4092 ,C3615_=_C4095 ,\nC3649_=_C3652 ,C3649_=_C3740 ,C3649_=_C3749 ,C3649_=_C3791 ,C3649_=_C3857 ,C3649_=_C4000 ,\nC3649_=_C4015 ,C3649_=_C4016 ,C3649_=_C4017 ,C3649_=_C4018 ,C3649_=_C4019 ,C3649_=_C4020 ,\nC3652_=_C3751 ,C3652_=_C3869 ,C3652_=_C3894 ,C3652_=_C4042 ,C3652_=_C4067 ,C3652_=_C4088 ,\nC3652_=_C4090 ,C3652_=_C4091 ,C3679_=_C3838 ,C3679_=_C3870 ,C3679_=_C3895 ,C3679_=_C3967 ,\nC3679_=_C4043 ,C3679_=_C4065 ,C3679_=_C4068 ,C3679_=_C4085 ,C3679_=_C4089 ,C3679_=_C4092 ,\nC3679_=_C4095 ,C3740_=_C3749 ,C3740_=_C3791 ,C3740_=_C3857 ,C3740_=_C4000 ,C3740_=_C4015 ,\nC3740_=_C4016 ,C3740_=_C4017 ,C3740_=_C4018 ,C3740_=_C4019 ,C3740_=_C4020 ,C3749_=_C3751 ,\nC3749_=_C3791 ,C3749_=_C3857 ,C3749_=_C4000 ,C3749_=_C4015 ,C3749_=_C4016 ,C3749_=_C4017 ,\nC3749_=_C4018 ,C3749_=_C4019 ,C3749_=_C4020 ,C3751_=_C3869 ,C3751_=_C3894 ,C3751_=_C4042 ,\nC3751_=_C4067 ,C3751_=_C4088 ,C3751_=_C4090 ,C3751_=_C4091 ,C3791_=_C3857 ,C3791_=_C4000 ,\nC3791_=_C4015 ,C3791_=_C4016 ,C3791_=_C4017 ,C3791_=_C4018 ,C3791_=_C4019 ,C3791_=_C4020 ,\nC3838_=_C3870 ,C3838_=_C3895 ,C3838_=_C3967 ,C3838_=_C4043 ,C3838_=_C4065 ,C3838_=_C4068 ,\nC3838_=_C4085 ,C3838_=_C4089 ,C3838_=_C4092 ,C3838_=_C4095 ,C3857_=_C4000 ,C3857_=_C4015 ,\nC3857_=_C4016 ,C3857_=_C4017 ,C3857_=_C4018 ,C3857_=_C4019 ,C3857_=_C4020 ,C3869_=_C3870 ,\nC3869_=_C3894 ,C3869_=_C4042 ,C3869_=_C4067 ,C3869_=_C4088 ,C3869_=_C4090 ,C3869_=_C4091 ,\nC3870_=_C3895 ,C3870_=_C3967 ,C3870_=_C4043 ,C3870_=_C4065 ,C3870_=_C4068 ,C3870_=_C4085 ,\nC3870_=_C4089 ,C3870_=_C4092 ,C3870_=_C4095 ,C3894_=_C3895 ,C3894_=_C4042 ,C3894_=_C4067 ,\nC3894_=_C4088 ,C3894_=_C4090 ,C3894_=_C4091 ,C3895_=_C3967 ,C3895_=_C4043 ,C3895_=_C4065 ,\nC3895_=_C4068 ,C3895_=_C4085 ,C3895_=_C4089 ,C3895_=_C4092 ,C3895_=_C4095 ,C3967_=_C4043 ,\nC3967_=_C4065 ,C3967_=_C4068 ,C3967_=_C4085 ,C3967_=_C4089 ,C3967_=_C4092 ,C3967_=_C4095 ,\nC4000_=_C4015 ,C4000_=_C4016 ,C4000_=_C4017 ,C4000_=_C4018 ,C4000_=_C4019 ,C4000_=_C4020 ,\nC4015_=_C4016 ,C4015_=_C4017 ,C4015_=_C4018 ,C4015_=_C4019 ,C4015_=_C4020 ,C4016_=_C4017 ,\nC4016_=_C4018 ,C4016_=_C4019 ,C4016_=_C4020 ,C4017_=_C4018 ,C4017_=_C4019 ,C4017_=_C4020 ,\nC4018_=_C4019 ,C4018_=_C4020 ,C4018_=_C4090 ,C4019_=_C4020 ,C4042_=_C4043 ,C4042_=_C4067 ,\nC4042_=_C4088 ,C4042_=_C4090 ,C4042_=_C4091 ,C4043_=_C4065 ,C4043_=_C4068 ,C4043_=_C4085 ,\nC4043_=_C4089 ,C4043_=_C4092 ,C4043_=_C4095 ,C4065_=_C4068 ,C4065_=_C4085 ,C4065_=_C4089 ,\nC4065_=_C4092 ,C4065_=_C4095 ,C4067_=_C4068 ,C4067_=_C4088 ,C4067_=_C4090 ,C4067_=_C4091 ,\nC4068_=_C4085 ,C4068_=_C4089 ,C4068_=_C4092 ,C4068_=_C4095 ,C4085_=_C4089 ,C4085_=_C4092 ,\nC4085_=_C4095 ,C4088_=_C4089 ,C4088_=_C4090 ,C4088_=_C4091 ,C4089_=_C4092 ,C4089_=_C4095 ,\nC4090_=_C4091 ,C4091_=_C4092</w:t>
      </w:r>
    </w:p>
    <w:p>
      <w:pPr>
        <w:pStyle w:val="PreformattedText"/>
        <w:bidi w:val="0"/>
        <w:spacing w:before="0" w:after="0"/>
        <w:jc w:val="left"/>
        <w:rPr/>
      </w:pPr>
      <w:r>
        <w:rPr/>
        <w:t xml:space="preserve"> </w:t>
      </w:r>
      <w:r>
        <w:rPr/>
        <w:t>,C4092_=_C4095 ,"];116[shape=box, label="id:116 level: 5\n108: C397 C402 C446 C537 C557 \nC732 C970 C1042 C1045 C1074 C1100 \nC1192 C1198 C1210 C1212 C1213 C1214 \nC1215 C1216 C1217 C1218 C1220 C1221 \nC1222 C1223 C1224 C1225 C1226 C1227 \nC1228 C1229 C1230 C1231 C1232 C1233 \nC1234 C1235 C1286 C1422 C1453 C1456 \nC1478 C1617 C1636 C1743 C1744 C1745 \nC1746 C1747 C1748 C1749 C1750 C1751 \nC1752 C1753 C1754 C1755 C1756 C1757 \nC1758 C1759 C1760 C1762 C1763 C1764 \nC1765 C2049 C2107 C2132 C2228 C2251 \nC2322 C2326 C2341 C2461 C2462 C2463 \nC2464 C2465 C2466 C2467 C2468 C2469 \nC2470 C2471 C2472 C2473 C2474 C2475 \nC2476 C2477 C2478 C2479 C2598 C2712 \nC2937 C3113 C3357 C3409 C3463 C3771 \nC3779 C3955 C3991 C3993 C4034 C4036 \nC4037 \n1497: C397_=_C446( C397 C446 ) C397_=_C557( C397 C557 ) C397_=_C970( C397 C970 ) C397_=_C1042( C397 C1042 ) C397_=_C1210( C397 C1210 ) \nC397_=_C1422( C397 C1422 ) C397_=_C1478( C397 C1478 ) C397_=_C1636( C397 C1636 ) C397_=_C2107( C397 C2107 ) C397_=_C2322( C397 C2322 ) C397_=_C2341( C397 C2341 ) \nC397_=_C2474( C397 C2474 ) C397_=_C2598( C397 C2598 ) C397_=_C2712( C397 C2712 ) C397_=_C2937( C397 C2937 ) C397_=_C3113( C397 C3113 ) C397_=_C3357( C397 C3357 ) \nC397_=_C3409( C397 C3409 ) C397_=_C3463( C397 C3463 ) C397_=_C3771( C397 C3771 ) C397_=_C3779( C397 C3779 ) C397_=_C3955( C397 C3955 ) C397_=_C3991( C397 C3991 ) \nC397_=_C3993( C397 C3993 ) C397_=_C4034( C397 C4034 ) C397_=_C4036( C397 C4036 ) C397_=_C4037( C397 C4037 ) C402_=_C537( C402 C537 ) C402_=_C732( C402 C732 ) \nC402_=_C1045( C402 C1045 ) C402_=_C1212( C402 C1212 ) C402_=_C1213( C402 C1213 ) C402_=_C1214( C402 C1214 ) C402_=_C1215( C402 C1215 ) C402_=_C1216( C402 C1216 ) \nC402_=_C1217( C402 C1217 ) C402_=_C1218( C402 C1218 ) C402_=_C1220( C402 C1220 ) C402_=_C1221( C402 C1221 ) C402_=_C1222( C402 C1222 ) C402_=_C1223( C402 C1223 ) \nC402_=_C1224( C402 C1224 ) C402_=_C1225( C402 C1225 ) C402_=_C1226( C402 C1226 ) C402_=_C1227( C402 C1227 ) C402_=_C1228( C402 C1228 ) C402_=_C1229( C402 C1229 ) \nC402_=_C1230( C402 C1230 ) C402_=_C1231( C402 C1231 ) C402_=_C1232( C402 C1232 ) C402_=_C1233( C402 C1233 ) C402_=_C1234( C402 C1234 ) C402_=_C1235( C402 C1235 ) \nC446_=_C557( C446 C557 ) C446_=_C970( C446 C970 ) C446_=_C1042( C446 C1042 ) C446_=_C1210( C446 C1210 ) C446_=_C1422( C446 C1422 ) C446_=_C1478( C446 C1478 ) \nC446_=_C1636( C446 C1636 ) C446_=_C2107( C446 C2107 ) C446_=_C2322( C446 C2322 ) C446_=_C2341( C446 C2341 ) C446_=_C2474( C446 C2474 ) C446_=_C2598( C446 C2598 ) \nC446_=_C2712( C446 C2712 ) C446_=_C2937( C446 C2937 ) C446_=_C3113( C446 C3113 ) C446_=_C3357( C446 C3357 ) C446_=_C3409( C446 C3409 ) C446_=_C3463( C446 C3463 ) \nC446_=_C3771( C446 C3771 ) C446_=_C3779( C446 C3779 ) C446_=_C3955( C446 C3955 ) C446_=_C3991( C446 C3991 ) C446_=_C3993( C446 C3993 ) C446_=_C4034( C446 C4034 ) \nC446_=_C4036( C446 C4036 ) C446_=_C4037( C446 C4037 ) C537_=_C557( C537 C557 ) C537_=_C732( C537 C732 ) C537_=_C1045( C537 C1045 ) C537_=_C1212( C537 C1212 ) \nC537_=_C1213( C537 C1213 ) C537_=_C1214( C537 C1214 ) C537_=_C1215( C537 C1215 ) C537_=_C1216( C537 C1216 ) C537_=_C1217( C537 C1217 ) C537_=_C1218( C537 C1218 ) \nC537_=_C1220( C537 C1220 ) C537_=_C1221( C537 C1221 ) C537_=_C1222( C537 C1222 ) C537_=_C1223( C537 C1223 ) C537_=_C1224( C537 C1224 ) C537_=_C1225( C537 C1225 ) \nC537_=_C1226( C537 C1226 ) C537_=_C1227( C537 C1227 ) C537_=_C1228( C537 C1228 ) C537_=_C1229( C537 C1229 ) C537_=_C1230( C537 C1230 ) C537_=_C1231( C537 C1231 ) \nC537_=_C1232( C537 C1232 ) C537_=_C1233( C537 C1233 ) C537_=_C1234( C537 C1234 ) C537_=_C1235( C537 C1235 ) C557_=_C970( C557 C970 ) C557_=_C1042( C557 C1042 ) \nC557_=_C1210( C557 C1210 ) C557_=_C1422( C557 C1422 ) C557_=_C1478( C557 C1478 ) C557_=_C1636( C557 C1636 ) C557_=_C2107( C557 C2107 ) C557_=_C2322( C557 C2322 ) \nC557_=_C2341( C557 C2341 ) C557_=_C2474( C557 C2474 ) C557_=_C2598( C557 C2598 ) C557_=_C2712( C557 C2712 ) C557_=_C2937( C557 C2937 ) C557_=_C3113( C557 C3113 ) \nC557_=_C3357( C557 C3357 ) C557_=_C3409( C557 C3409 ) C557_=_C3463( C557 C3463 ) C557_=_C3771( C557 C3771 ) C557_=_C3779( C557 C3779 ) C557_=_C3955( C557 C3955 ) \nC557_=_C3991( C557 C3991 ) C557_=_C3993( C557 C3993 ) C557_=_C4034( C557 C4034 ) C557_=_C4036( C557 C4036 ) C557_=_C4037( C557 C4037 ) C732_=_C1045( C732 C1045 ) \nC732_=_C1212( C732 C1212 ) C732_=_C1213( C732 C1213 ) C732_=_C1214( C732 C1214 ) C732_=_C1215( C732 C1215 ) C732_=_C1216( C732 C1216 ) C732_=_C1217( C732 C1217 ) \nC732_=_C1218( C732 C1218 ) C732_=_C1220( C732 C1220 ) C732_=_C1221( C732 C1221 ) C732_=_C1222( C732 C1222 ) C732_=_C1223( C732 C1223 ) C732_=_C1224( C732 C1224 ) \nC732_=_C1225( C732 C1225 ) C732_=_C1226( C732 C1226 ) C732_=_C1227( C732 C1227 ) C732_=_C1228( C732 C1228 ) C732_=_C1229( C732 C1229 ) C732_=_C1230( C732 C1230 ) \nC732_=_C1231( C732 C1231 ) C732_=_C1232( C732 C1232 ) C732_=_C1233( C732 C1233 ) C732_=_C1234( C732 C1234 ) C732_=_C1235( C732 C1235 ) C970_=_C1042( C970 C1042 ) \nC970_=_C1210( C970 C1210 ) C970_=_C1422( C970 C1422 ) C970_=_C1478( C970 C1478 ) C970_=_C1636( C970 C1636 ) C970_=_C2107( C970 C2107 ) C970_=_C2322( C970 C2322 ) \nC970_=_C2341( C970 C2341 ) C970_=_C2474( C970 C2474 ) C970_=_C2598( C970 C2598 ) C970_=_C2712( C970 C2712 ) C970_=_C2937( C970 C2937 ) C970_=_C3113( C970 C3113 ) \nC970_=_C3357( C970 C3357 ) C970_=_C3409( C970 C3409 ) C970_=_C3463( C970 C3463 ) C970_=_C3771( C970 C3771 ) C970_=_C3779( C970 C3779 ) C970_=_C3955( C970 C3955 ) \nC970_=_C3991( C970 C3991 ) C970_=_C3993( C970 C3993 ) C970_=_C4034( C970 C4034 ) C970_=_C4036( C970 C4036 ) C970_=_C4037( C970 C4037 ) C1042_=_C1210( C1042 C1210 ) \nC1042_=_C1422( C1042 C1422 ) C1042_=_C1478( C1042 C1478 ) C1042_=_C1636( C1042 C1636 ) C1042_=_C2107( C1042 C2107 ) C1042_=_C2322( C1042 C2322 ) C1042_=_C2341( C1042 C2341 ) \nC1042_=_C2474( C1042 C2474 ) C1042_=_C2598( C1042 C2598 ) C1042_=_C2712( C1042 C2712 ) C1042_=_C2937( C1042 C2937 ) C1042_=_C3113( C1042 C3113 ) C1042_=_C3357( C1042 C3357 ) \nC1042_=_C3409( C1042 C3409 ) C1042_=_C3463( C1042 C3463 ) C1042_=_C3771( C1042 C3771 ) C1042_=_C3779( C1042 C3779 ) C1042_=_C3955( C1042 C3955 ) C1042_=_C3991( C1042 C3991 ) \nC1042_=_C3993( C1042 C3993 ) C1042_=_C4034( C1042 C4034 ) C1042_=_C4036( C1042 C4036 ) C1042_=_C4037( C1042 C4037 ) C1045_=_C1212( C1045 C1212 ) C1045_=_C1213( C1045 C1213 ) \nC1045_=_C1214( C1045 C1214 ) C1045_=_C1215( C1045 C1215 ) C1045_=_C1216( C1045 C1216 ) C1045_=_C1217( C1045 C1217 ) C1045_=_C1218( C1045 C1218 ) C1045_=_C1220( C1045 C1220 ) \nC1045_=_C1221( C1045 C1221 ) C1045_=_C1222( C1045 C1222 ) C1045_=_C1223( C1045 C1223 ) C1045_=_C1224( C1045 C1224 ) C1045_=_C1225( C1045 C1225 ) C1045_=_C1226( C1045 C1226 ) \nC1045_=_C1227( C1045 C1227 ) C1045_=_C1228( C1045 C1228 ) C1045_=_C1229( C1045 C1229 ) C1045_=_C1230( C1045 C1230 ) C1045_=_C1231( C1045 C1231 ) C1045_=_C1232( C1045 C1232 ) \nC1045_=_C1233( C1045 C1233 ) C1045_=_C1234( C1045 C1234 ) C1045_=_C1235( C1045 C1235 ) C1074_=_C1100( C1074 C1100 ) C1074_=_C1192( C1074 C1192 ) C1074_=_C1286( C1074 C1286 ) \nC1074_=_C1453( C1074 C1453 ) C1074_=_C1617( C1074 C1617 ) C1074_=_C1743( C1074 C1743 ) C1074_=_C1744( C1074 C1744 ) C1074_=_C1745( C1074 C1745 ) C1074_=_C1746( C1074 C1746 ) \nC1074_=_C1747( C1074 C1747 ) C1074_=_C1748( C1074 C1748 ) C1074_=_C1749( C1074 C1749 ) C1074_=_C1750( C1074 C1750 ) C1074_=_C1751( C1074 C1751 ) C1074_=_C1752( C1074 C1752 ) \nC1074_=_C1753( C1074 C1753 ) C1074_=_C1754( C1074 C1754 ) C1074_=_C1755( C1074 C1755 ) C1074_=_C1756( C1074 C1756 ) C1074_=_C1757( C1074 C1757 ) C1074_=_C1758( C1074 C1758 ) \nC1074_=_C1759( C1074 C1759 ) C1074_=_C1760( C1074 C1760 ) C1074_=_C1762( C1074 C1762 ) C1074_=_C1763( C1074 C1763 ) C1074_=_C1764( C1074 C1764 ) C1074_=_C1765( C1074 C1765 ) \nC1100_=_C1192( C1100 C1192 ) C1100_=_C1286( C1100 C1286 ) C1100_=_C1453( C1100 C1453 ) C1100_=_C1617( C1100 C1617 ) C1100_=_C1743( C1100 C1743 ) C1100_=_C1744( C1100 C1744 ) \nC1100_=_C1745( C1100 C1745 ) C1100_=_C1746( C1100 C1746 ) C1100_=_C1747( C1100 C1747 ) C1100_=_C1748( C1100 C1748 ) C1100_=_C1749( C1100 C1749 ) C1100_=_C1750( C1100 C1750 ) \nC1100_=_C1751( C1100 C1751 ) C1100_=_C1752( C1100 C1752 ) C1100_=_C1753( C1100 C1753 ) C1100_=_C1754( C1100 C1754 ) C1100_=_C1755( C1100 C1755 ) C1100_=_C1756( C1100 C1756 ) \nC1100_=_C1757( C1100 C1757 ) C1100_=_C1758( C1100 C1758 ) C1100_=_C1759( C1100 C1759 ) C1100_=_C1760( C1100 C1760 ) C1100_=_C1762( C1100 C1762 ) C1100_=_C1763( C1100 C1763 ) \nC1100_=_C1764( C1100 C1764 ) C1100_=_C1765( C1100 C1765 ) C1192_=_C1198( C1192 C1198 ) C1192_=_C1210( C1192 C1210 ) C1192_=_C1286( C1192 C1286 ) C1192_=_C1453( C1192 C1453 ) \nC1192_=_C1617( C1192 C1617 ) C1192_=_C1743( C1192 C1743 ) C1192_=_C1744( C1192 C1744 ) C1192_=_C1745( C1192 C1745 ) C1192_=_C1746( C1192 C1746 ) C1192_=_C1747( C1192 C1747 ) \nC1192_=_C1748( C1192 C1748 ) C1192_=_C1749( C1192 C1749 ) C1192_=_C1750( C1192 C1750 ) C1192_=_C1751( C1192 C1751 ) C1192_=_C1752( C1192 C1752 ) C1192_=_C1753( C1192 C1753 ) \nC1192_=_C1754( C1192 C1754 ) C1192_=_C1755( C1192 C1755 ) C1192_=_C1756( C1192 C1756 ) C1192_=_C1757( C1192 C1757 ) C1192_=_C1758( C1192 C1758 ) C1192_=_C1759( C1192 C1759 ) \nC1192_=_C1760( C1192 C1760 ) C1192_=_C1762( C1192 C1762 ) C1192_=_C1763( C1192 C1763 ) C1192_=_C1764( C1192 C1764 ) C1192_=_C1765( C1192 C1765 ) C1198_=_C1210( C1198 C1210 ) \nC1198_=_C1456( C1198 C1456 ) C1198_=_C1748( C1198 C1748 ) C1198_=_C2049( C1198 C2049 ) C1198_=_C2132( C1198 C2132 ) C1198_=_C2228( C1198 C2228 ) C1198_=_C2251( C1198 C2251 ) \nC1198_=_C2326( C1198 C2326 ) C1198_=_C2461( C1198 C2461 ) C1198_=_C2462( C1198 C2462 ) C1198_=_C2463( C1198 C2463 ) C1198_=_C2464( C1198 C2464 ) C1198_=_C2465( C1198 C2465 ) \nC1198_=_C2466( C1198 C2466 ) C1198_=_C2467( C1198 C2467 ) C1198_=_C2468( C1198 C2468 ) C1198_=_C2469( C1198 C2469 ) C1198_=_C2470( C1198 C2470 ) C1198_=_C2471( C1198 C2471 ) \nC1198_=_C2472( C1198 C2472 ) C1198_=_C2473( C1198 C2473</w:t>
      </w:r>
    </w:p>
    <w:p>
      <w:pPr>
        <w:pStyle w:val="PreformattedText"/>
        <w:bidi w:val="0"/>
        <w:spacing w:before="0" w:after="0"/>
        <w:jc w:val="left"/>
        <w:rPr/>
      </w:pPr>
      <w:r>
        <w:rPr/>
        <w:t xml:space="preserve"> </w:t>
      </w:r>
      <w:r>
        <w:rPr/>
        <w:t>) C1198_=_C2474( C1198 C2474 ) C1198_=_C2475( C1198 C2475 ) C1198_=_C2476( C1198 C2476 ) C1198_=_C2477( C1198 C2477 ) \nC1198_=_C2478( C1198 C2478 ) C1198_=_C2479( C1198 C2479 ) C1210_=_C1422( C1210 C1422 ) C1210_=_C1478( C1210 C1478 ) C1210_=_C1636( C1210 C1636 ) C1210_=_C2107( C1210 C2107 ) \nC1210_=_C2322( C1210 C2322 ) C1210_=_C2341( C1210 C2341 ) C1210_=_C2474( C1210 C2474 ) C1210_=_C2598( C1210 C2598 ) C1210_=_C2712( C1210 C2712 ) C1210_=_C2937( C1210 C2937 ) \nC1210_=_C3113( C1210 C3113 ) C1210_=_C3357( C1210 C3357 ) C1210_=_C3409( C1210 C3409 ) C1210_=_C3463( C1210 C3463 ) C1210_=_C3771( C1210 C3771 ) C1210_=_C3779( C1210 C3779 ) \nC1210_=_C3955( C1210 C3955 ) C1210_=_C3991( C1210 C3991 ) C1210_=_C3993( C1210 C3993 ) C1210_=_C4034( C1210 C4034 ) C1210_=_C4036( C1210 C4036 ) C1210_=_C4037( C1210 C4037 ) \nC1212_=_C1213( C1212 C1213 ) C1212_=_C1214( C1212 C1214 ) C1212_=_C1215( C1212 C1215 ) C1212_=_C1216( C1212 C1216 ) C1212_=_C1217( C1212 C1217 ) C1212_=_C1218( C1212 C1218 ) \nC1212_=_C1220( C1212 C1220 ) C1212_=_C1221( C1212 C1221 ) C1212_=_C1222( C1212 C1222 ) C1212_=_C1223( C1212 C1223 ) C1212_=_C1224( C1212 C1224 ) C1212_=_C1225( C1212 C1225 ) \nC1212_=_C1226( C1212 C1226 ) C1212_=_C1227( C1212 C1227 ) C1212_=_C1228( C1212 C1228 ) C1212_=_C1229( C1212 C1229 ) C1212_=_C1230( C1212 C1230 ) C1212_=_C1231( C1212 C1231 ) \nC1212_=_C1232( C1212 C1232 ) C1212_=_C1233( C1212 C1233 ) C1212_=_C1234( C1212 C1234 ) C1212_=_C1235( C1212 C1235 ) C1213_=_C1214( C1213 C1214 ) C1213_=_C1215( C1213 C1215 ) \nC1213_=_C1216( C1213 C1216 ) C1213_=_C1217( C1213 C1217 ) C1213_=_C1218( C1213 C1218 ) C1213_=_C1220( C1213 C1220 ) C1213_=_C1221( C1213 C1221 ) C1213_=_C1222( C1213 C1222 ) \nC1213_=_C1223( C1213 C1223 ) C1213_=_C1224( C1213 C1224 ) C1213_=_C1225( C1213 C1225 ) C1213_=_C1226( C1213 C1226 ) C1213_=_C1227( C1213 C1227 ) C1213_=_C1228( C1213 C1228 ) \nC1213_=_C1229( C1213 C1229 ) C1213_=_C1230( C1213 C1230 ) C1213_=_C1231( C1213 C1231 ) C1213_=_C1232( C1213 C1232 ) C1213_=_C1233( C1213 C1233 ) C1213_=_C1234( C1213 C1234 ) \nC1213_=_C1235( C1213 C1235 ) C1213_=_C1422( C1213 C1422 ) C1214_=_C1215( C1214 C1215 ) C1214_=_C1216( C1214 C1216 ) C1214_=_C1217( C1214 C1217 ) C1214_=_C1218( C1214 C1218 ) \nC1214_=_C1220( C1214 C1220 ) C1214_=_C1221( C1214 C1221 ) C1214_=_C1222( C1214 C1222 ) C1214_=_C1223( C1214 C1223 ) C1214_=_C1224( C1214 C1224 ) C1214_=_C1225( C1214 C1225 ) \nC1214_=_C1226( C1214 C1226 ) C1214_=_C1227( C1214 C1227 ) C1214_=_C1228( C1214 C1228 ) C1214_=_C1229( C1214 C1229 ) C1214_=_C1230( C1214 C1230 ) C1214_=_C1231( C1214 C1231 ) \nC1214_=_C1232( C1214 C1232 ) C1214_=_C1233( C1214 C1233 ) C1214_=_C1234( C1214 C1234 ) C1214_=_C1235( C1214 C1235 ) C1215_=_C1216( C1215 C1216 ) C1215_=_C1217( C1215 C1217 ) \nC1215_=_C1218( C1215 C1218 ) C1215_=_C1220( C1215 C1220 ) C1215_=_C1221( C1215 C1221 ) C1215_=_C1222( C1215 C1222 ) C1215_=_C1223( C1215 C1223 ) C1215_=_C1224( C1215 C1224 ) \nC1215_=_C1225( C1215 C1225 ) C1215_=_C1226( C1215 C1226 ) C1215_=_C1227( C1215 C1227 ) C1215_=_C1228( C1215 C1228 ) C1215_=_C1229( C1215 C1229 ) C1215_=_C1230( C1215 C1230 ) \nC1215_=_C1231( C1215 C1231 ) C1215_=_C1232( C1215 C1232 ) C1215_=_C1233( C1215 C1233 ) C1215_=_C1234( C1215 C1234 ) C1215_=_C1235( C1215 C1235 ) C1216_=_C1217( C1216 C1217 ) \nC1216_=_C1218( C1216 C1218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2( C1216 C1232 ) C1216_=_C1233( C1216 C1233 ) C1216_=_C1234( C1216 C1234 ) C1216_=_C1235( C1216 C1235 ) C1216_=_C2049( C1216 C2049 ) \nC1217_=_C1218( C1217 C1218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7_=_C1232( C1217 C1232 ) C1217_=_C1233( C1217 C1233 ) C1217_=_C1234( C1217 C1234 ) C1217_=_C1235( C1217 C1235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35( C1218 C1235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0_=_C1232( C1220 C1232 ) C1220_=_C1233( C1220 C1233 ) C1220_=_C1234( C1220 C1234 ) C1220_=_C1235( C1220 C1235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35( C1221 C1235 ) C1221_=_C2463( C1221 C2463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2464( C1222 C2464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2467( C1224 C2467 ) C1225_=_C1226( C1225 C1226 ) \nC1225_=_C1227( C1225 C1227 ) C1225_=_C1228( C1225 C1228 ) C1225_=_C1229( C1225 C1229 ) C1225_=_C1230( C1225 C1230 ) C1225_=_C1231( C1225 C1231 ) C1225_=_C1232( C1225 C1232 ) \nC1225_=_C1233( C1225 C1233 ) C1225_=_C1234( C1225 C1234 ) C1225_=_C1235( C1225 C1235 ) C1225_=_C1756( C1225 C1756 ) C1226_=_C1227( C1226 C1227 ) C1226_=_C1228( C1226 C1228 ) \nC1226_=_C1229( C1226 C1229 ) C1226_=_C1230( C1226 C1230 ) C1226_=_C1231( C1226 C1231 ) C1226_=_C1232( C1226 C1232 ) C1226_=_C1233( C1226 C1233 ) C1226_=_C1234( C1226 C1234 ) \nC1226_=_C1235( C1226 C1235 ) C1226_=_C2468( C1226 C2468 ) C1227_=_C1228( C1227 C1228 ) C1227_=_C1229( C1227 C1229 ) C1227_=_C1230( C1227 C1230 ) C1227_=_C1231( C1227 C1231 ) \nC1227_=_C1232( C1227 C1232 ) C1227_=_C1233( C1227 C1233 ) C1227_=_C1234( C1227 C1234 ) C1227_=_C1235( C1227 C1235 ) C1227_=_C2469( C1227 C2469 ) C1228_=_C1229( C1228 C1229 ) \nC1228_=_C1230( C1228 C1230 ) C1228_=_C1231( C1228 C1231 ) C1228_=_C1232( C1228 C1232 ) C1228_=_C1233( C1228 C1233 ) C1228_=_C1234( C1228 C1234 ) C1228_=_C1235( C1228 C1235 ) \nC1229_=_C1230( C1229 C1230 ) C1229_=_C1231( C1229 C1231 ) C1229_=_C1232( C1229 C1232 ) C1229_=_C1233( C1229 C1233 ) C1229_=_C1234( C1229 C1234 ) C1229_=_C1235( C1229 C1235 ) \nC1230_=_C1231( C1230 C1231 ) C1230_=_C1232( C1230 C1232 ) C1230_=_C1233( C1230 C1233 ) C1230_=_C1234( C1230 C1234 ) C1230_=_C1235( C1230 C1235 ) C1230_=_C2470( C1230 C2470 ) \nC1231_=_C1232( C1231 C1232 ) C1231_=_C1233( C1231 C1233 ) C1231_=_C1234( C1231 C1234 ) C1231_=_C1235( C1231 C1235 ) C1232_=_C1233( C1232 C1233 ) C1232_=_C1234( C1232 C1234 ) \nC1232_=_C1235( C1232 C1235 ) C1233_=_C1234( C1233 C1234 ) C1233_=_C1235( C1233 C1235 ) C1233_=_C2476( C1233 C2476 ) C1234_=_C1235( C1234 C1235 ) C1286_=_C1453( C1286 C1453 ) \nC1286_=_C1617( C1286 C1617 ) C1286_=_C1743( C1286 C1743 ) C1286_=_C1744( C1286 C1744 ) C1286_=_C1745( C1286 C1745 ) C1286_=_C1746( C1286 C1746 ) C1286_=_C1747( C1286 C1747 ) \nC1286_=_C1748( C1286 C1748 ) C1286_=_C1749( C1286 C1749 ) C1286_=_C1750( C1286 C1750 ) C1286_=_C1751( C1286 C1751 ) C1286_=_C1752( C1286 C1752 ) C1286_=_C1753( C1286 C1753 ) \nC1286_=_C1754( C1286 C1754 ) C1286_=_C1755( C1286 C1755 ) C1286_=_C1756( C1286 C1756 ) C1286_=_C1757( C1286 C1757 ) C1286_=_C1758( C1286 C1758 ) C1286_=_C1759( C1286 C1759 ) \nC1286_=_C1760( C1286 C1760 ) C1286_=_C1762( C1286 C1762 ) C1286_=_C1763( C1286 C1763 ) C1286_=_C1764( C1286 C1764 ) C1286_=_C1765( C1286 C1765 ) C1422_=_C1478( C1422 C1478 ) \nC1422_=_C1636( C1422 C1636 ) C1422_=_C2107( C1422 C2107 ) C1422_=_C2322( C1422 C2322 ) C1422_=_C2341( C1422 C2341 ) C1422_=_C2474( C1422 C2474 ) C1422_=_C2598( C1422 C2598 ) \nC1422_=_C2712( C1422 C2712 ) C1422_=_C2937( C1422 C2937 ) C1422_=_C3113( C1422 C3113 ) C1422_=_C3357( C1422 C3357 ) C1422_=_C3409( C1422 C3409 ) C1422_=_C3463( C1422 C3463 ) \nC1422_=_C3771( C1422 C3771 ) C1422_=_C3779( C1422 C3779 ) C1422_=_C3955( C1422 C3955 ) C1422_=_C3991( C1422 C3991 ) C1422_=_C3993( C1422 C3993 ) C1422_=_C4034( C1422 C4034 ) \nC1422_=_C4036( C1422 C4036 ) C1422_=_C4037( C1422 C4037 ) C1453_=_C1456( C1453 C1456 ) C1453_=_C1478(</w:t>
      </w:r>
    </w:p>
    <w:p>
      <w:pPr>
        <w:pStyle w:val="PreformattedText"/>
        <w:bidi w:val="0"/>
        <w:spacing w:before="0" w:after="0"/>
        <w:jc w:val="left"/>
        <w:rPr/>
      </w:pPr>
      <w:r>
        <w:rPr/>
        <w:t xml:space="preserve"> </w:t>
      </w:r>
      <w:r>
        <w:rPr/>
        <w:t>C1453 C1478 ) C1453_=_C1617( C1453 C1617 ) C1453_=_C1743( C1453 C1743 ) \nC1453_=_C1744( C1453 C1744 ) C1453_=_C1745( C1453 C1745 ) C1453_=_C1746( C1453 C1746 ) C1453_=_C1747( C1453 C1747 ) C1453_=_C1748( C1453 C1748 ) C1453_=_C1749( C1453 C1749 ) \nC1453_=_C1750( C1453 C1750 ) C1453_=_C1751( C1453 C1751 ) C1453_=_C1752( C1453 C1752 ) C1453_=_C1753( C1453 C1753 ) C1453_=_C1754( C1453 C1754 ) C1453_=_C1755( C1453 C1755 ) \nC1453_=_C1756( C1453 C1756 ) C1453_=_C1757( C1453 C1757 ) C1453_=_C1758( C1453 C1758 ) C1453_=_C1759( C1453 C1759 ) C1453_=_C1760( C1453 C1760 ) C1453_=_C1762( C1453 C1762 ) \nC1453_=_C1763( C1453 C1763 ) C1453_=_C1764( C1453 C1764 ) C1453_=_C1765( C1453 C1765 ) C1456_=_C1478( C1456 C1478 ) C1456_=_C1748( C1456 C1748 ) C1456_=_C2049( C1456 C2049 ) \nC1456_=_C2132( C1456 C2132 ) C1456_=_C2228( C1456 C2228 ) C1456_=_C2251( C1456 C2251 ) C1456_=_C2326( C1456 C2326 ) C1456_=_C2461( C1456 C2461 ) C1456_=_C2462( C1456 C2462 ) \nC1456_=_C2463( C1456 C2463 ) C1456_=_C2464( C1456 C2464 ) C1456_=_C2465( C1456 C2465 ) C1456_=_C2466( C1456 C2466 ) C1456_=_C2467( C1456 C2467 ) C1456_=_C2468( C1456 C2468 ) \nC1456_=_C2469( C1456 C2469 ) C1456_=_C2470( C1456 C2470 ) C1456_=_C2471( C1456 C2471 ) C1456_=_C2472( C1456 C2472 ) C1456_=_C2473( C1456 C2473 ) C1456_=_C2474( C1456 C2474 ) \nC1456_=_C2475( C1456 C2475 ) C1456_=_C2476( C1456 C2476 ) C1456_=_C2477( C1456 C2477 ) C1456_=_C2478( C1456 C2478 ) C1456_=_C2479( C1456 C2479 ) C1478_=_C1636( C1478 C1636 ) \nC1478_=_C2107( C1478 C2107 ) C1478_=_C2322( C1478 C2322 ) C1478_=_C2341( C1478 C2341 ) C1478_=_C2474( C1478 C2474 ) C1478_=_C2598( C1478 C2598 ) C1478_=_C2712( C1478 C2712 ) \nC1478_=_C2937( C1478 C2937 ) C1478_=_C3113( C1478 C3113 ) C1478_=_C3357( C1478 C3357 ) C1478_=_C3409( C1478 C3409 ) C1478_=_C3463( C1478 C3463 ) C1478_=_C3771( C1478 C3771 ) \nC1478_=_C3779( C1478 C3779 ) C1478_=_C3955( C1478 C3955 ) C1478_=_C3991( C1478 C3991 ) C1478_=_C3993( C1478 C3993 ) C1478_=_C4034( C1478 C4034 ) C1478_=_C4036( C1478 C4036 ) \nC1478_=_C4037( C1478 C4037 ) C1617_=_C1636( C1617 C1636 ) C1617_=_C1743( C1617 C1743 ) C1617_=_C1744( C1617 C1744 ) C1617_=_C1745( C1617 C1745 ) C1617_=_C1746( C1617 C1746 ) \nC1617_=_C1747( C1617 C1747 ) C1617_=_C1748( C1617 C1748 ) C1617_=_C1749( C1617 C1749 ) C1617_=_C1750( C1617 C1750 ) C1617_=_C1751( C1617 C1751 ) C1617_=_C1752( C1617 C1752 ) \nC1617_=_C1753( C1617 C1753 ) C1617_=_C1754( C1617 C1754 ) C1617_=_C1755( C1617 C1755 ) C1617_=_C1756( C1617 C1756 ) C1617_=_C1757( C1617 C1757 ) C1617_=_C1758( C1617 C1758 ) \nC1617_=_C1759( C1617 C1759 ) C1617_=_C1760( C1617 C1760 ) C1617_=_C1762( C1617 C1762 ) C1617_=_C1763( C1617 C1763 ) C1617_=_C1764( C1617 C1764 ) C1617_=_C1765( C1617 C1765 ) \nC1636_=_C2107( C1636 C2107 ) C1636_=_C2322( C1636 C2322 ) C1636_=_C2341( C1636 C2341 ) C1636_=_C2474( C1636 C2474 ) C1636_=_C2598( C1636 C2598 ) C1636_=_C2712( C1636 C2712 ) \nC1636_=_C2937( C1636 C2937 ) C1636_=_C3113( C1636 C3113 ) C1636_=_C3357( C1636 C3357 ) C1636_=_C3409( C1636 C3409 ) C1636_=_C3463( C1636 C3463 ) C1636_=_C3771( C1636 C3771 ) \nC1636_=_C3779( C1636 C3779 ) C1636_=_C3955( C1636 C3955 ) C1636_=_C3991( C1636 C3991 ) C1636_=_C3993( C1636 C3993 ) C1636_=_C4034( C1636 C4034 ) C1636_=_C4036( C1636 C4036 ) \nC1636_=_C4037( C1636 C4037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3_=_C1759( C1743 C1759 ) C1743_=_C1760( C1743 C1760 ) \nC1743_=_C1762( C1743 C1762 ) C1743_=_C1763( C1743 C1763 ) C1743_=_C1764( C1743 C1764 ) C1743_=_C1765( C1743 C1765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7( C1744 C1757 ) C1744_=_C1758( C1744 C1758 ) \nC1744_=_C1759( C1744 C1759 ) C1744_=_C1760( C1744 C1760 ) C1744_=_C1762( C1744 C1762 ) C1744_=_C1763( C1744 C1763 ) C1744_=_C1764( C1744 C1764 ) C1744_=_C1765( C1744 C1765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7( C1745 C1757 ) \nC1745_=_C1758( C1745 C1758 ) C1745_=_C1759( C1745 C1759 ) C1745_=_C1760( C1745 C1760 ) C1745_=_C1762( C1745 C1762 ) C1745_=_C1763( C1745 C1763 ) C1745_=_C1764( C1745 C1764 ) \nC1745_=_C1765( C1745 C1765 ) C1745_=_C2251( C1745 C2251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2( C1746 C1762 ) C1746_=_C1763( C1746 C1763 ) \nC1746_=_C1764( C1746 C1764 ) C1746_=_C1765( C1746 C1765 ) C1746_=_C2322( C1746 C2322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7_=_C1760( C1747 C1760 ) C1747_=_C1762( C1747 C1762 ) C1747_=_C1763( C1747 C1763 ) \nC1747_=_C1764( C1747 C1764 ) C1747_=_C1765( C1747 C1765 ) C1747_=_C2326( C1747 C2326 ) C1747_=_C2341( C1747 C2341 ) C1748_=_C1749( C1748 C1749 ) C1748_=_C1750( C1748 C1750 ) \nC1748_=_C1751( C1748 C1751 ) C1748_=_C1752( C1748 C1752 ) C1748_=_C1753( C1748 C1753 ) C1748_=_C1754( C1748 C1754 ) C1748_=_C1755( C1748 C1755 ) C1748_=_C1756( C1748 C1756 ) \nC1748_=_C1757( C1748 C1757 ) C1748_=_C1758( C1748 C1758 ) C1748_=_C1759( C1748 C1759 ) C1748_=_C1760( C1748 C1760 ) C1748_=_C1762( C1748 C1762 ) C1748_=_C1763( C1748 C1763 ) \nC1748_=_C1764( C1748 C1764 ) C1748_=_C1765( C1748 C1765 ) C1748_=_C2049( C1748 C2049 ) C1748_=_C2132( C1748 C2132 ) C1748_=_C2228( C1748 C2228 ) C1748_=_C2251( C1748 C2251 ) \nC1748_=_C2326( C1748 C2326 ) C1748_=_C2461( C1748 C2461 ) C1748_=_C2462( C1748 C2462 ) C1748_=_C2463( C1748 C2463 ) C1748_=_C2464( C1748 C2464 ) C1748_=_C2465( C1748 C2465 ) \nC1748_=_C2466( C1748 C2466 ) C1748_=_C2467( C1748 C2467 ) C1748_=_C2468( C1748 C2468 ) C1748_=_C2469( C1748 C2469 ) C1748_=_C2470( C1748 C2470 ) C1748_=_C2471( C1748 C2471 ) \nC1748_=_C2472( C1748 C2472 ) C1748_=_C2473( C1748 C2473 ) C1748_=_C2474( C1748 C2474 ) C1748_=_C2475( C1748 C2475 ) C1748_=_C2476( C1748 C2476 ) C1748_=_C2477( C1748 C2477 ) \nC1748_=_C2478( C1748 C2478 ) C1748_=_C2479( C1748 C2479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2( C1749 C1762 ) C1749_=_C1763( C1749 C1763 ) C1749_=_C1764( C1749 C1764 ) C1749_=_C1765( C1749 C1765 ) C1749_=_C2461( C1749 C2461 ) \nC1749_=_C2598( C1749 C2598 ) C1750_=_C1751( C1750 C1751 ) C1750_=_C1752( C1750 C1752 ) C1750_=_C1753( C1750 C1753 ) C1750_=_C1754( C1750 C1754 ) C1750_=_C1755( C1750 C1755 ) \nC1750_=_C1756( C1750 C1756 ) C1750_=_C1757( C1750 C1757 ) C1750_=_C1758( C1750 C1758 ) C1750_=_C1759( C1750 C1759 ) C1750_=_C1760( C1750 C1760 ) C1750_=_C1762( C1750 C1762 ) \nC1750_=_C1763( C1750 C1763 ) C1750_=_C1764( C1750 C1764 ) C1750_=_C1765( C1750 C1765 ) C1750_=_C2462( C1750 C2462 ) C1750_=_C2712( C1750 C2712 ) C1751_=_C1752( C1751 C1752 ) \nC1751_=_C1753( C1751 C1753 ) C1751_=_C1754( C1751 C1754 ) C1751_=_C1755( C1751 C1755 ) C1751_=_C1756( C1751 C1756 ) C1751_=_C1757( C1751 C1757 ) C1751_=_C1758( C1751 C1758 ) \nC1751_=_C1759( C1751 C1759 ) C1751_=_C1760( C1751 C1760 ) C1751_=_C1762( C1751 C1762 ) C1751_=_C1763( C1751 C1763 ) C1751_=_C1764( C1751 C1764 ) C1751_=_C1765( C1751 C1765 ) \nC1752_=_C1753( C1752 C1753 ) C1752_=_C1754( C1752 C1754 ) C1752_=_C1755( C1752 C1755 ) C1752_=_C1756( C1752 C1756 ) C1752_=_C1757( C1752 C1757 ) C1752_=_C1758( C1752 C1758 ) \nC1752_=_C1759( C1752 C1759 ) C1752_=_C1760( C1752 C1760 ) C1752_=_C1762( C1752 C1762 ) C1752_=_C1763( C1752 C1763 ) C1752_=_C1764( C1752 C1764 ) C1752_=_C1765( C1752 C1765 ) \nC1752_=_C2937( C1752 C2937 ) C1753_=_C1754( C1753 C1754 ) C1753_=_C1755( C1753 C1755 ) C1753_=_C1756( C1753 C1756 ) C1753_=_C1757( C1753 C1757 ) C1753_=_C1758( C1753 C1758 ) \nC1753_=_C1759( C1753 C1759 ) C1753_=_C1760( C1753 C1760 ) C1753_=_C1762( C1753 C1762 ) C1753_=_C1763( C1753 C1763 ) C1753_=_C1764( C1753 C1764 ) C1753_=_C1765( C1753 C1765 ) \nC1754_=_C1755( C1754 C1755 ) C1754_=_C1756( C1754 C1756 ) C1754_=_C1757( C1754 C1757 ) C1754_=_C1758( C1754 C1758 ) C1754_=_C1759( C1754 C1759 ) C1754_=_C1760( C1754 C1760 ) \nC1754_=_C1762( C1754 C1762 ) C1754_=_C1763( C1754 C1763 ) C1754_=_C1764( C1754 C1764 ) C1754_=_C1765( C1754 C1765 ) C1755_=_C1756( C1755 C1756 ) C1755_=_C1757( C1755 C1757 ) \nC1755_=_C1758( C1755 C1758 ) C1755_=_C1759( C1755 C1759 ) C1755_=_C1760( C1755 C1760 ) C1755_=_C1762( C1755 C1762 ) C1755_=_C1763( C1755 C1763 ) C1755_=_C1764(</w:t>
      </w:r>
    </w:p>
    <w:p>
      <w:pPr>
        <w:pStyle w:val="PreformattedText"/>
        <w:bidi w:val="0"/>
        <w:spacing w:before="0" w:after="0"/>
        <w:jc w:val="left"/>
        <w:rPr/>
      </w:pPr>
      <w:r>
        <w:rPr/>
        <w:t xml:space="preserve"> </w:t>
      </w:r>
      <w:r>
        <w:rPr/>
        <w:t>C1755 C1764 ) \nC1755_=_C1765( C1755 C1765 ) C1756_=_C1757( C1756 C1757 ) C1756_=_C1758( C1756 C1758 ) C1756_=_C1759( C1756 C1759 ) C1756_=_C1760( C1756 C1760 ) C1756_=_C1762( C1756 C1762 ) \nC1756_=_C1763( C1756 C1763 ) C1756_=_C1764( C1756 C1764 ) C1756_=_C1765( C1756 C1765 ) C1757_=_C1758( C1757 C1758 ) C1757_=_C1759( C1757 C1759 ) C1757_=_C1760( C1757 C1760 ) \nC1757_=_C1762( C1757 C1762 ) C1757_=_C1763( C1757 C1763 ) C1757_=_C1764( C1757 C1764 ) C1757_=_C1765( C1757 C1765 ) C1757_=_C3779( C1757 C3779 ) C1758_=_C1759( C1758 C1759 ) \nC1758_=_C1760( C1758 C1760 ) C1758_=_C1762( C1758 C1762 ) C1758_=_C1763( C1758 C1763 ) C1758_=_C1764( C1758 C1764 ) C1758_=_C1765( C1758 C1765 ) C1759_=_C1760( C1759 C1760 ) \nC1759_=_C1762( C1759 C1762 ) C1759_=_C1763( C1759 C1763 ) C1759_=_C1764( C1759 C1764 ) C1759_=_C1765( C1759 C1765 ) C1759_=_C2472( C1759 C2472 ) C1759_=_C3955( C1759 C3955 ) \nC1760_=_C1762( C1760 C1762 ) C1760_=_C1763( C1760 C1763 ) C1760_=_C1764( C1760 C1764 ) C1760_=_C1765( C1760 C1765 ) C1760_=_C2473( C1760 C2473 ) C1760_=_C3991( C1760 C3991 ) \nC1762_=_C1763( C1762 C1763 ) C1762_=_C1764( C1762 C1764 ) C1762_=_C1765( C1762 C1765 ) C1762_=_C4036( C1762 C4036 ) C1763_=_C1764( C1763 C1764 ) C1763_=_C1765( C1763 C1765 ) \nC1764_=_C1765( C1764 C1765 ) C1765_=_C2479( C1765 C2479 ) C2049_=_C2132( C2049 C2132 ) C2049_=_C2228( C2049 C2228 ) C2049_=_C2251( C2049 C2251 ) C2049_=_C2326( C2049 C2326 ) \nC2049_=_C2461( C2049 C2461 ) C2049_=_C2462( C2049 C2462 ) C2049_=_C2463( C2049 C2463 ) C2049_=_C2464( C2049 C2464 ) C2049_=_C2465( C2049 C2465 ) C2049_=_C2466( C2049 C2466 ) \nC2049_=_C2467( C2049 C2467 ) C2049_=_C2468( C2049 C2468 ) C2049_=_C2469( C2049 C2469 ) C2049_=_C2470( C2049 C2470 ) C2049_=_C2471( C2049 C2471 ) C2049_=_C2472( C2049 C2472 ) \nC2049_=_C2473( C2049 C2473 ) C2049_=_C2474( C2049 C2474 ) C2049_=_C2475( C2049 C2475 ) C2049_=_C2476( C2049 C2476 ) C2049_=_C2477( C2049 C2477 ) C2049_=_C2478( C2049 C2478 ) \nC2049_=_C2479( C2049 C2479 ) C2107_=_C2322( C2107 C2322 ) C2107_=_C2341( C2107 C2341 ) C2107_=_C2474( C2107 C2474 ) C2107_=_C2598( C2107 C2598 ) C2107_=_C2712( C2107 C2712 ) \nC2107_=_C2937( C2107 C2937 ) C2107_=_C3113( C2107 C3113 ) C2107_=_C3357( C2107 C3357 ) C2107_=_C3409( C2107 C3409 ) C2107_=_C3463( C2107 C3463 ) C2107_=_C3771( C2107 C3771 ) \nC2107_=_C3779( C2107 C3779 ) C2107_=_C3955( C2107 C3955 ) C2107_=_C3991( C2107 C3991 ) C2107_=_C3993( C2107 C3993 ) C2107_=_C4034( C2107 C4034 ) C2107_=_C4036( C2107 C4036 ) \nC2107_=_C4037( C2107 C4037 ) C2132_=_C2228( C2132 C2228 ) C2132_=_C2251( C2132 C2251 ) C2132_=_C2326( C2132 C2326 ) C2132_=_C2461( C2132 C2461 ) C2132_=_C2462( C2132 C2462 ) \nC2132_=_C2463( C2132 C2463 ) C2132_=_C2464( C2132 C2464 ) C2132_=_C2465( C2132 C2465 ) C2132_=_C2466( C2132 C2466 ) C2132_=_C2467( C2132 C2467 ) C2132_=_C2468( C2132 C2468 ) \nC2132_=_C2469( C2132 C2469 ) C2132_=_C2470( C2132 C2470 ) C2132_=_C2471( C2132 C2471 ) C2132_=_C2472( C2132 C2472 ) C2132_=_C2473( C2132 C2473 ) C2132_=_C2474( C2132 C2474 ) \nC2132_=_C2475( C2132 C2475 ) C2132_=_C2476( C2132 C2476 ) C2132_=_C2477( C2132 C2477 ) C2132_=_C2478( C2132 C2478 ) C2132_=_C2479( C2132 C2479 ) C2228_=_C2251( C2228 C2251 ) \nC2228_=_C2326( C2228 C2326 ) C2228_=_C2461( C2228 C2461 ) C2228_=_C2462( C2228 C2462 ) C2228_=_C2463( C2228 C2463 ) C2228_=_C2464( C2228 C2464 ) C2228_=_C2465( C2228 C2465 ) \nC2228_=_C2466( C2228 C2466 ) C2228_=_C2467( C2228 C2467 ) C2228_=_C2468( C2228 C2468 ) C2228_=_C2469( C2228 C2469 ) C2228_=_C2470( C2228 C2470 ) C2228_=_C2471( C2228 C2471 ) \nC2228_=_C2472( C2228 C2472 ) C2228_=_C2473( C2228 C2473 ) C2228_=_C2474( C2228 C2474 ) C2228_=_C2475( C2228 C2475 ) C2228_=_C2476( C2228 C2476 ) C2228_=_C2477( C2228 C2477 ) \nC2228_=_C2478( C2228 C2478 ) C2228_=_C2479( C2228 C2479 ) C2251_=_C2326( C2251 C2326 ) C2251_=_C2461( C2251 C2461 ) C2251_=_C2462( C2251 C2462 ) C2251_=_C2463( C2251 C2463 ) \nC2251_=_C2464( C2251 C2464 ) C2251_=_C2465( C2251 C2465 ) C2251_=_C2466( C2251 C2466 ) C2251_=_C2467( C2251 C2467 ) C2251_=_C2468( C2251 C2468 ) C2251_=_C2469( C2251 C2469 ) \nC2251_=_C2470( C2251 C2470 ) C2251_=_C2471( C2251 C2471 ) C2251_=_C2472( C2251 C2472 ) C2251_=_C2473( C2251 C2473 ) C2251_=_C2474( C2251 C2474 ) C2251_=_C2475( C2251 C2475 ) \nC2251_=_C2476( C2251 C2476 ) C2251_=_C2477( C2251 C2477 ) C2251_=_C2478( C2251 C2478 ) C2251_=_C2479( C2251 C2479 ) C2322_=_C2341( C2322 C2341 ) C2322_=_C2474( C2322 C2474 ) \nC2322_=_C2598( C2322 C2598 ) C2322_=_C2712( C2322 C2712 ) C2322_=_C2937( C2322 C2937 ) C2322_=_C3113( C2322 C3113 ) C2322_=_C3357( C2322 C3357 ) C2322_=_C3409( C2322 C3409 ) \nC2322_=_C3463( C2322 C3463 ) C2322_=_C3771( C2322 C3771 ) C2322_=_C3779( C2322 C3779 ) C2322_=_C3955( C2322 C3955 ) C2322_=_C3991( C2322 C3991 ) C2322_=_C3993( C2322 C3993 ) \nC2322_=_C4034( C2322 C4034 ) C2322_=_C4036( C2322 C4036 ) C2322_=_C4037( C2322 C4037 ) C2326_=_C2341( C2326 C2341 ) C2326_=_C2461( C2326 C2461 ) C2326_=_C2462( C2326 C2462 ) \nC2326_=_C2463( C2326 C2463 ) C2326_=_C2464( C2326 C2464 ) C2326_=_C2465( C2326 C2465 ) C2326_=_C2466( C2326 C2466 ) C2326_=_C2467( C2326 C2467 ) C2326_=_C2468( C2326 C2468 ) \nC2326_=_C2469( C2326 C2469 ) C2326_=_C2470( C2326 C2470 ) C2326_=_C2471( C2326 C2471 ) C2326_=_C2472( C2326 C2472 ) C2326_=_C2473( C2326 C2473 ) C2326_=_C2474( C2326 C2474 ) \nC2326_=_C2475( C2326 C2475 ) C2326_=_C2476( C2326 C2476 ) C2326_=_C2477( C2326 C2477 ) C2326_=_C2478( C2326 C2478 ) C2326_=_C2479( C2326 C2479 ) C2341_=_C2474( C2341 C2474 ) \nC2341_=_C2598( C2341 C2598 ) C2341_=_C2712( C2341 C2712 ) C2341_=_C2937( C2341 C2937 ) C2341_=_C3113( C2341 C3113 ) C2341_=_C3357( C2341 C3357 ) C2341_=_C3409( C2341 C3409 ) \nC2341_=_C3463( C2341 C3463 ) C2341_=_C3771( C2341 C3771 ) C2341_=_C3779( C2341 C3779 ) C2341_=_C3955( C2341 C3955 ) C2341_=_C3991( C2341 C3991 ) C2341_=_C3993( C2341 C3993 ) \nC2341_=_C4034( C2341 C4034 ) C2341_=_C4036( C2341 C4036 ) C2341_=_C4037( C2341 C4037 ) C2461_=_C2462( C2461 C2462 ) C2461_=_C2463( C2461 C2463 ) C2461_=_C2464( C2461 C2464 ) \nC2461_=_C2465( C2461 C2465 ) C2461_=_C2466( C2461 C2466 ) C2461_=_C2467( C2461 C2467 ) C2461_=_C2468( C2461 C2468 ) C2461_=_C2469( C2461 C2469 ) C2461_=_C2470( C2461 C2470 ) \nC2461_=_C2471( C2461 C2471 ) C2461_=_C2472( C2461 C2472 ) C2461_=_C2473( C2461 C2473 ) C2461_=_C2474( C2461 C2474 ) C2461_=_C2475( C2461 C2475 ) C2461_=_C2476( C2461 C2476 ) \nC2461_=_C2477( C2461 C2477 ) C2461_=_C2478( C2461 C2478 ) C2461_=_C2479( C2461 C2479 ) C2461_=_C2598( C2461 C2598 ) C2462_=_C2463( C2462 C2463 ) C2462_=_C2464( C2462 C2464 ) \nC2462_=_C2465( C2462 C2465 ) C2462_=_C2466( C2462 C2466 ) C2462_=_C2467( C2462 C2467 ) C2462_=_C2468( C2462 C2468 ) C2462_=_C2469( C2462 C2469 ) C2462_=_C2470( C2462 C2470 ) \nC2462_=_C2471( C2462 C2471 ) C2462_=_C2472( C2462 C2472 ) C2462_=_C2473( C2462 C2473 ) C2462_=_C2474( C2462 C2474 ) C2462_=_C2475( C2462 C2475 ) C2462_=_C2476( C2462 C2476 ) \nC2462_=_C2477( C2462 C2477 ) C2462_=_C2478( C2462 C2478 ) C2462_=_C2479( C2462 C2479 ) C2462_=_C2712( C2462 C2712 ) C2463_=_C2464( C2463 C2464 ) C2463_=_C2465( C2463 C2465 ) \nC2463_=_C2466( C2463 C2466 ) C2463_=_C2467( C2463 C2467 ) C2463_=_C2468( C2463 C2468 ) C2463_=_C2469( C2463 C2469 ) C2463_=_C2470( C2463 C2470 ) C2463_=_C2471( C2463 C2471 ) \nC2463_=_C2472( C2463 C2472 ) C2463_=_C2473( C2463 C2473 ) C2463_=_C2474( C2463 C2474 ) C2463_=_C2475( C2463 C2475 ) C2463_=_C2476( C2463 C2476 ) C2463_=_C2477( C2463 C2477 ) \nC2463_=_C2478( C2463 C2478 ) C2463_=_C2479( C2463 C2479 ) C2464_=_C2465( C2464 C2465 ) C2464_=_C2466( C2464 C2466 ) C2464_=_C2467( C2464 C2467 ) C2464_=_C2468( C2464 C2468 ) \nC2464_=_C2469( C2464 C2469 ) C2464_=_C2470( C2464 C2470 ) C2464_=_C2471( C2464 C2471 ) C2464_=_C2472( C2464 C2472 ) C2464_=_C2473( C2464 C2473 ) C2464_=_C2474( C2464 C2474 ) \nC2464_=_C2475( C2464 C2475 ) C2464_=_C2476( C2464 C2476 ) C2464_=_C2477( C2464 C2477 ) C2464_=_C2478( C2464 C2478 ) C2464_=_C2479( C2464 C2479 ) C2465_=_C2466( C2465 C2466 ) \nC2465_=_C2467( C2465 C2467 ) C2465_=_C2468( C2465 C2468 ) C2465_=_C2469( C2465 C2469 ) C2465_=_C2470( C2465 C2470 ) C2465_=_C2471( C2465 C2471 ) C2465_=_C2472( C2465 C2472 ) \nC2465_=_C2473( C2465 C2473 ) C2465_=_C2474( C2465 C2474 ) C2465_=_C2475( C2465 C2475 ) C2465_=_C2476( C2465 C2476 ) C2465_=_C2477( C2465 C2477 ) C2465_=_C2478( C2465 C2478 ) \nC2465_=_C2479( C2465 C2479 ) C2466_=_C2467( C2466 C2467 ) C2466_=_C2468( C2466 C2468 ) C2466_=_C2469( C2466 C2469 ) C2466_=_C2470( C2466 C2470 ) C2466_=_C2471( C2466 C2471 ) \nC2466_=_C2472( C2466 C2472 ) C2466_=_C2473( C2466 C2473 ) C2466_=_C2474( C2466 C2474 ) C2466_=_C2475( C2466 C2475 ) C2466_=_C2476( C2466 C2476 ) C2466_=_C2477( C2466 C2477 ) \nC2466_=_C2478( C2466 C2478 ) C2466_=_C2479( C2466 C2479 ) C2467_=_C2468( C2467 C2468 ) C2467_=_C2469( C2467 C2469 ) C2467_=_C2470( C2467 C2470 ) C2467_=_C2471( C2467 C2471 ) \nC2467_=_C2472( C2467 C2472 ) C2467_=_C2473( C2467 C2473 ) C2467_=_C2474( C2467 C2474 ) C2467_=_C2475( C2467 C2475 ) C2467_=_C2476( C2467 C2476 ) C2467_=_C2477( C2467 C2477 ) \nC2467_=_C2478( C2467 C2478 ) C2467_=_C2479( C2467 C2479 ) C2468_=_C2469( C2468 C2469 ) C2468_=_C2470( C2468 C2470 ) C2468_=_C2471( C2468 C2471 ) C2468_=_C2472( C2468 C2472 ) \nC2468_=_C2473( C2468 C2473 ) C2468_=_C2474( C2468 C2474 ) C2468_=_C2475( C2468 C2475 ) C2468_=_C2476( C2468 C2476 ) C2468_=_C2477( C2468 C2477 ) C2468_=_C2478( C2468 C2478 ) \nC2468_=_C2479( C2468 C2479 ) C2469_=_C2470( C2469 C2470 ) C2469_=_C2471( C2469 C2471 ) C2469_=_C2472( C2469 C2472 ) C2469_=_C2473( C2469 C2473 ) C2469_=_C2474( C2469 C2474 ) \nC2469_=_C2475( C2469 C2475 ) C2469_=_C2476( C2469 C2476 ) C2469_=_C2477( C2469 C2477 ) C2469_=_C2478( C2469 C2478 ) C2469_=_C2479( C2469 C2479 ) C2470_=_C2471( C2470 C2471 ) \nC2470_=_C2472( C2470 C2472 ) C2470_=_C2473( C2470 C2473 ) C2470_=_C2474( C2470 C2474 ) C2470_=_C2475( C2470 C2475 ) C2470_=_C2476( C2470 C2476 ) C2470_=_C2477( C2470 C2477 ) \nC2470_=_C2478( C2470 C2478 )</w:t>
      </w:r>
    </w:p>
    <w:p>
      <w:pPr>
        <w:pStyle w:val="PreformattedText"/>
        <w:bidi w:val="0"/>
        <w:spacing w:before="0" w:after="0"/>
        <w:jc w:val="left"/>
        <w:rPr/>
      </w:pPr>
      <w:r>
        <w:rPr/>
        <w:t xml:space="preserve"> </w:t>
      </w:r>
      <w:r>
        <w:rPr/>
        <w:t>C2470_=_C2479( C2470 C2479 ) C2471_=_C2472( C2471 C2472 ) C2471_=_C2473( C2471 C2473 ) C2471_=_C2474( C2471 C2474 ) C2471_=_C2475( C2471 C2475 ) \nC2471_=_C2476( C2471 C2476 ) C2471_=_C2477( C2471 C2477 ) C2471_=_C2478( C2471 C2478 ) C2471_=_C2479( C2471 C2479 ) C2472_=_C2473( C2472 C2473 ) C2472_=_C2474( C2472 C2474 ) \nC2472_=_C2475( C2472 C2475 ) C2472_=_C2476( C2472 C2476 ) C2472_=_C2477( C2472 C2477 ) C2472_=_C2478( C2472 C2478 ) C2472_=_C2479( C2472 C2479 ) C2472_=_C3955( C2472 C3955 ) \nC2473_=_C2474( C2473 C2474 ) C2473_=_C2475( C2473 C2475 ) C2473_=_C2476( C2473 C2476 ) C2473_=_C2477( C2473 C2477 ) C2473_=_C2478( C2473 C2478 ) C2473_=_C2479( C2473 C2479 ) \nC2473_=_C3991( C2473 C3991 ) C2474_=_C2475( C2474 C2475 ) C2474_=_C2476( C2474 C2476 ) C2474_=_C2477( C2474 C2477 ) C2474_=_C2478( C2474 C2478 ) C2474_=_C2479( C2474 C2479 ) \nC2474_=_C2598( C2474 C2598 ) C2474_=_C2712( C2474 C2712 ) C2474_=_C2937( C2474 C2937 ) C2474_=_C3113( C2474 C3113 ) C2474_=_C3357( C2474 C3357 ) C2474_=_C3409( C2474 C3409 ) \nC2474_=_C3463( C2474 C3463 ) C2474_=_C3771( C2474 C3771 ) C2474_=_C3779( C2474 C3779 ) C2474_=_C3955( C2474 C3955 ) C2474_=_C3991( C2474 C3991 ) C2474_=_C3993( C2474 C3993 ) \nC2474_=_C4034( C2474 C4034 ) C2474_=_C4036( C2474 C4036 ) C2474_=_C4037( C2474 C4037 ) C2475_=_C2476( C2475 C2476 ) C2475_=_C2477( C2475 C2477 ) C2475_=_C2478( C2475 C2478 ) \nC2475_=_C2479( C2475 C2479 ) C2476_=_C2477( C2476 C2477 ) C2476_=_C2478( C2476 C2478 ) C2476_=_C2479( C2476 C2479 ) C2477_=_C2478( C2477 C2478 ) C2477_=_C2479( C2477 C2479 ) \nC2478_=_C2479( C2478 C2479 ) C2598_=_C2712( C2598 C2712 ) C2598_=_C2937( C2598 C2937 ) C2598_=_C3113( C2598 C3113 ) C2598_=_C3357( C2598 C3357 ) C2598_=_C3409( C2598 C3409 ) \nC2598_=_C3463( C2598 C3463 ) C2598_=_C3771( C2598 C3771 ) C2598_=_C3779( C2598 C3779 ) C2598_=_C3955( C2598 C3955 ) C2598_=_C3991( C2598 C3991 ) C2598_=_C3993( C2598 C3993 ) \nC2598_=_C4034( C2598 C4034 ) C2598_=_C4036( C2598 C4036 ) C2598_=_C4037( C2598 C4037 ) C2712_=_C2937( C2712 C2937 ) C2712_=_C3113( C2712 C3113 ) C2712_=_C3357( C2712 C3357 ) \nC2712_=_C3409( C2712 C3409 ) C2712_=_C3463( C2712 C3463 ) C2712_=_C3771( C2712 C3771 ) C2712_=_C3779( C2712 C3779 ) C2712_=_C3955( C2712 C3955 ) C2712_=_C3991( C2712 C3991 ) \nC2712_=_C3993( C2712 C3993 ) C2712_=_C4034( C2712 C4034 ) C2712_=_C4036( C2712 C4036 ) C2712_=_C4037( C2712 C4037 ) C2937_=_C3113( C2937 C3113 ) C2937_=_C3357( C2937 C3357 ) \nC2937_=_C3409( C2937 C3409 ) C2937_=_C3463( C2937 C3463 ) C2937_=_C3771( C2937 C3771 ) C2937_=_C3779( C2937 C3779 ) C2937_=_C3955( C2937 C3955 ) C2937_=_C3991( C2937 C3991 ) \nC2937_=_C3993( C2937 C3993 ) C2937_=_C4034( C2937 C4034 ) C2937_=_C4036( C2937 C4036 ) C2937_=_C4037( C2937 C4037 ) C3113_=_C3357( C3113 C3357 ) C3113_=_C3409( C3113 C3409 ) \nC3113_=_C3463( C3113 C3463 ) C3113_=_C3771( C3113 C3771 ) C3113_=_C3779( C3113 C3779 ) C3113_=_C3955( C3113 C3955 ) C3113_=_C3991( C3113 C3991 ) C3113_=_C3993( C3113 C3993 ) \nC3113_=_C4034( C3113 C4034 ) C3113_=_C4036( C3113 C4036 ) C3113_=_C4037( C3113 C4037 ) C3357_=_C3409( C3357 C3409 ) C3357_=_C3463( C3357 C3463 ) C3357_=_C3771( C3357 C3771 ) \nC3357_=_C3779( C3357 C3779 ) C3357_=_C3955( C3357 C3955 ) C3357_=_C3991( C3357 C3991 ) C3357_=_C3993( C3357 C3993 ) C3357_=_C4034( C3357 C4034 ) C3357_=_C4036( C3357 C4036 ) \nC3357_=_C4037( C3357 C4037 ) C3409_=_C3463( C3409 C3463 ) C3409_=_C3771( C3409 C3771 ) C3409_=_C3779( C3409 C3779 ) C3409_=_C3955( C3409 C3955 ) C3409_=_C3991( C3409 C3991 ) \nC3409_=_C3993( C3409 C3993 ) C3409_=_C4034( C3409 C4034 ) C3409_=_C4036( C3409 C4036 ) C3409_=_C4037( C3409 C4037 ) C3463_=_C3771( C3463 C3771 ) C3463_=_C3779( C3463 C3779 ) \nC3463_=_C3955( C3463 C3955 ) C3463_=_C3991( C3463 C3991 ) C3463_=_C3993( C3463 C3993 ) C3463_=_C4034( C3463 C4034 ) C3463_=_C4036( C3463 C4036 ) C3463_=_C4037( C3463 C4037 ) \nC3771_=_C3779( C3771 C3779 ) C3771_=_C3955( C3771 C3955 ) C3771_=_C3991( C3771 C3991 ) C3771_=_C3993( C3771 C3993 ) C3771_=_C4034( C3771 C4034 ) C3771_=_C4036( C3771 C4036 ) \nC3771_=_C4037( C3771 C4037 ) C3779_=_C3955( C3779 C3955 ) C3779_=_C3991( C3779 C3991 ) C3779_=_C3993( C3779 C3993 ) C3779_=_C4034( C3779 C4034 ) C3779_=_C4036( C3779 C4036 ) \nC3779_=_C4037( C3779 C4037 ) C3955_=_C3991( C3955 C3991 ) C3955_=_C3993( C3955 C3993 ) C3955_=_C4034( C3955 C4034 ) C3955_=_C4036( C3955 C4036 ) C3955_=_C4037( C3955 C4037 ) \nC3991_=_C3993( C3991 C3993 ) C3991_=_C4034( C3991 C4034 ) C3991_=_C4036( C3991 C4036 ) C3991_=_C4037( C3991 C4037 ) C3993_=_C4034( C3993 C4034 ) C3993_=_C4036( C3993 C4036 ) \nC3993_=_C4037( C3993 C4037 ) C4034_=_C4036( C4034 C4036 ) C4034_=_C4037( C4034 C4037 ) C4036_=_C4037( C4036 C4037 ) "];88-&gt;116[label="106: C397 C402 C446 C537 C557 \nC732 C970 C1042 C1045 C1074 C1100 \nC1192 C1198 C1210 C1212 C1213 C1214 \nC1215 C1216 C1217 C1218 C1220 C1221 \nC1222 C1223 C1224 C1225 C1226 C1227 \nC1228 C1229 C1230 C1231 C1232 C1233 \nC1234 C1235 C1286 C1422 C1453 C1456 \nC1478 C1617 C1636 C1743 C1744 C1745 \nC1746 C1747 C1749 C1750 C1751 C1752 \nC1753 C1754 C1755 C1756 C1757 C1758 \nC1759 C1760 C1762 C1763 C1764 C1765 \nC2049 C2107 C2132 C2228 C2251 C2322 \nC2326 C2341 C2461 C2462 C2463 C2464 \nC2465 C2466 C2467 C2468 C2469 C2470 \nC2471 C2472 C2473 C2475 C2476 C2477 \nC2478 C2479 C2598 C2712 C2937 C3113 \nC3357 C3409 C3463 C3771 C3779 C3955 \nC3991 C3993 C4034 C4036 C4037 \n1392: C397_=_C446 ,C397_=_C557 ,C397_=_C970 ,C397_=_C1042 ,C397_=_C1210 ,\nC397_=_C1422 ,C397_=_C1478 ,C397_=_C1636 ,C397_=_C2107 ,C397_=_C2322 ,C397_=_C2341 ,\nC397_=_C2598 ,C397_=_C2712 ,C397_=_C2937 ,C397_=_C3113 ,C397_=_C3357 ,C397_=_C3409 ,\nC397_=_C3463 ,C397_=_C3771 ,C397_=_C3779 ,C397_=_C3955 ,C397_=_C3991 ,C397_=_C3993 ,\nC397_=_C4034 ,C397_=_C4036 ,C397_=_C4037 ,C402_=_C537 ,C402_=_C732 ,C402_=_C1045 ,\nC402_=_C1212 ,C402_=_C1213 ,C402_=_C1214 ,C402_=_C1215 ,C402_=_C1216 ,C402_=_C1217 ,\nC402_=_C1218 ,C402_=_C1220 ,C402_=_C1221 ,C402_=_C1222 ,C402_=_C1223 ,C402_=_C1224 ,\nC402_=_C1225 ,C402_=_C1226 ,C402_=_C1227 ,C402_=_C1228 ,C402_=_C1229 ,C402_=_C1230 ,\nC402_=_C1231 ,C402_=_C1232 ,C402_=_C1233 ,C402_=_C1234 ,C402_=_C1235 ,C446_=_C557 ,\nC446_=_C970 ,C446_=_C1042 ,C446_=_C1210 ,C446_=_C1422 ,C446_=_C1478 ,C446_=_C1636 ,\nC446_=_C2107 ,C446_=_C2322 ,C446_=_C2341 ,C446_=_C2598 ,C446_=_C2712 ,C446_=_C2937 ,\nC446_=_C3113 ,C446_=_C3357 ,C446_=_C3409 ,C446_=_C3463 ,C446_=_C3771 ,C446_=_C3779 ,\nC446_=_C3955 ,C446_=_C3991 ,C446_=_C3993 ,C446_=_C4034 ,C446_=_C4036 ,C446_=_C4037 ,\nC537_=_C557 ,C537_=_C732 ,C537_=_C1045 ,C537_=_C1212 ,C537_=_C1213 ,C537_=_C1214 ,\nC537_=_C1215 ,C537_=_C1216 ,C537_=_C1217 ,C537_=_C1218 ,C537_=_C1220 ,C537_=_C1221 ,\nC537_=_C1222 ,C537_=_C1223 ,C537_=_C1224 ,C537_=_C1225 ,C537_=_C1226 ,C537_=_C1227 ,\nC537_=_C1228 ,C537_=_C1229 ,C537_=_C1230 ,C537_=_C1231 ,C537_=_C1232 ,C537_=_C1233 ,\nC537_=_C1234 ,C537_=_C1235 ,C557_=_C970 ,C557_=_C1042 ,C557_=_C1210 ,C557_=_C1422 ,\nC557_=_C1478 ,C557_=_C1636 ,C557_=_C2107 ,C557_=_C2322 ,C557_=_C2341 ,C557_=_C2598 ,\nC557_=_C2712 ,C557_=_C2937 ,C557_=_C3113 ,C557_=_C3357 ,C557_=_C3409 ,C557_=_C3463 ,\nC557_=_C3771 ,C557_=_C3779 ,C557_=_C3955 ,C557_=_C3991 ,C557_=_C3993 ,C557_=_C4034 ,\nC557_=_C4036 ,C557_=_C4037 ,C732_=_C1045 ,C732_=_C1212 ,C732_=_C1213 ,C732_=_C1214 ,\nC732_=_C1215 ,C732_=_C1216 ,C732_=_C1217 ,C732_=_C1218 ,C732_=_C1220 ,C732_=_C1221 ,\nC732_=_C1222 ,C732_=_C1223 ,C732_=_C1224 ,C732_=_C1225 ,C732_=_C1226 ,C732_=_C1227 ,\nC732_=_C1228 ,C732_=_C1229 ,C732_=_C1230 ,C732_=_C1231 ,C732_=_C1232 ,C732_=_C1233 ,\nC732_=_C1234 ,C732_=_C1235 ,C970_=_C1042 ,C970_=_C1210 ,C970_=_C1422 ,C970_=_C1478 ,\nC970_=_C1636 ,C970_=_C2107 ,C970_=_C2322 ,C970_=_C2341 ,C970_=_C2598 ,C970_=_C2712 ,\nC970_=_C2937 ,C970_=_C3113 ,C970_=_C3357 ,C970_=_C3409 ,C970_=_C3463 ,C970_=_C3771 ,\nC970_=_C3779 ,C970_=_C3955 ,C970_=_C3991 ,C970_=_C3993 ,C970_=_C4034 ,C970_=_C4036 ,\nC970_=_C4037 ,C1042_=_C1210 ,C1042_=_C1422 ,C1042_=_C1478 ,C1042_=_C1636 ,C1042_=_C2107 ,\nC1042_=_C2322 ,C1042_=_C2341 ,C1042_=_C2598 ,C1042_=_C2712 ,C1042_=_C2937 ,C1042_=_C3113 ,\nC1042_=_C3357 ,C1042_=_C3409 ,C1042_=_C3463 ,C1042_=_C3771 ,C1042_=_C3779 ,C1042_=_C3955 ,\nC1042_=_C3991 ,C1042_=_C3993 ,C1042_=_C4034 ,C1042_=_C4036 ,C1042_=_C4037 ,C1045_=_C1212 ,\nC1045_=_C1213 ,C1045_=_C1214 ,C1045_=_C1215 ,C1045_=_C1216 ,C1045_=_C1217 ,C1045_=_C1218 ,\nC1045_=_C1220 ,C1045_=_C1221 ,C1045_=_C1222 ,C1045_=_C1223 ,C1045_=_C1224 ,C1045_=_C1225 ,\nC1045_=_C1226 ,C1045_=_C1227 ,C1045_=_C1228 ,C1045_=_C1229 ,C1045_=_C1230 ,C1045_=_C1231 ,\nC1045_=_C1232 ,C1045_=_C1233 ,C1045_=_C1234 ,C1045_=_C1235 ,C1074_=_C1100 ,C1074_=_C1192 ,\nC1074_=_C1286 ,C1074_=_C1453 ,C1074_=_C1617 ,C1074_=_C1743 ,C1074_=_C1744 ,C1074_=_C1745 ,\nC1074_=_C1746 ,C1074_=_C1747 ,C1074_=_C1749 ,C1074_=_C1750 ,C1074_=_C1751 ,C1074_=_C1752 ,\nC1074_=_C1753 ,C1074_=_C1754 ,C1074_=_C1755 ,C1074_=_C1756 ,C1074_=_C1757 ,C1074_=_C1758 ,\nC1074_=_C1759 ,C1074_=_C1760 ,C1074_=_C1762 ,C1074_=_C1763 ,C1074_=_C1764 ,C1074_=_C1765 ,\nC1100_=_C1192 ,C1100_=_C1286 ,C1100_=_C1453 ,C1100_=_C1617 ,C1100_=_C1743 ,C1100_=_C1744 ,\nC1100_=_C1745 ,C1100_=_C1746 ,C1100_=_C1747 ,C1100_=_C1749 ,C1100_=_C1750 ,C1100_=_C1751 ,\nC1100_=_C1752 ,C1100_=_C1753 ,C1100_=_C1754 ,C1100_=_C1755 ,C1100_=_C1756 ,C1100_=_C1757 ,\nC1100_=_C1758 ,C1100_=_C1759 ,C1100_=_C1760 ,C1100_=_C1762 ,C1100_=_C1763 ,C1100_=_C1764 ,\nC1100_=_C1765 ,C1192_=_C1198 ,C1192_=_C1210 ,C1192_=_C1286 ,C1192_=_C1453 ,C1192_=_C1617 ,\nC1192_=_C1743 ,C1192_=_C1744 ,C1192_=_C1745 ,C1192_=_C1746 ,C1192_=_C1747 ,C1192_=_C1749 ,\nC1192_=_C1750 ,C1192_=_C1751 ,C1192_=_C1752 ,C1192_=_C1753 ,C1192_=_C1754 ,C1192_=_C1755 ,\nC1192_=_C1756 ,C1192_=_C1757 ,C1192_=_C1758 ,C1192_=_C1759 ,C1192_=_C1760 ,C1192_=_C1762 ,\nC1192_=_C1763 ,C1192_=_C1764 ,C1192_=_C1765 ,C1198_=_C1210 ,C1198_=_C1456 ,C1198_=_C2049 ,\nC1198_=_C2132 ,C1198_=_C2228 ,C1198_=_C2251 ,C1198_=_C2326 ,C1198_=_C2461 ,C1198_=_C2462 ,\nC1198_=_C2463 ,C1198_=_C2464 ,C1198_=_C2465 ,C1198_=_C2466</w:t>
      </w:r>
    </w:p>
    <w:p>
      <w:pPr>
        <w:pStyle w:val="PreformattedText"/>
        <w:bidi w:val="0"/>
        <w:spacing w:before="0" w:after="0"/>
        <w:jc w:val="left"/>
        <w:rPr/>
      </w:pPr>
      <w:r>
        <w:rPr/>
        <w:t xml:space="preserve"> </w:t>
      </w:r>
      <w:r>
        <w:rPr/>
        <w:t>,C1198_=_C2467 ,C1198_=_C2468 ,\nC1198_=_C2469 ,C1198_=_C2470 ,C1198_=_C2471 ,C1198_=_C2472 ,C1198_=_C2473 ,C1198_=_C2475 ,\nC1198_=_C2476 ,C1198_=_C2477 ,C1198_=_C2478 ,C1198_=_C2479 ,C1210_=_C1422 ,C1210_=_C1478 ,\nC1210_=_C1636 ,C1210_=_C2107 ,C1210_=_C2322 ,C1210_=_C2341 ,C1210_=_C2598 ,C1210_=_C2712 ,\nC1210_=_C2937 ,C1210_=_C3113 ,C1210_=_C3357 ,C1210_=_C3409 ,C1210_=_C3463 ,C1210_=_C3771 ,\nC1210_=_C3779 ,C1210_=_C3955 ,C1210_=_C3991 ,C1210_=_C3993 ,C1210_=_C4034 ,C1210_=_C4036 ,\nC1210_=_C4037 ,C1212_=_C1213 ,C1212_=_C1214 ,C1212_=_C1215 ,C1212_=_C1216 ,C1212_=_C1217 ,\nC1212_=_C1218 ,C1212_=_C1220 ,C1212_=_C1221 ,C1212_=_C1222 ,C1212_=_C1223 ,C1212_=_C1224 ,\nC1212_=_C1225 ,C1212_=_C1226 ,C1212_=_C1227 ,C1212_=_C1228 ,C1212_=_C1229 ,C1212_=_C1230 ,\nC1212_=_C1231 ,C1212_=_C1232 ,C1212_=_C1233 ,C1212_=_C1234 ,C1212_=_C1235 ,C1213_=_C1214 ,\nC1213_=_C1215 ,C1213_=_C1216 ,C1213_=_C1217 ,C1213_=_C1218 ,C1213_=_C1220 ,C1213_=_C1221 ,\nC1213_=_C1222 ,C1213_=_C1223 ,C1213_=_C1224 ,C1213_=_C1225 ,C1213_=_C1226 ,C1213_=_C1227 ,\nC1213_=_C1228 ,C1213_=_C1229 ,C1213_=_C1230 ,C1213_=_C1231 ,C1213_=_C1232 ,C1213_=_C1233 ,\nC1213_=_C1234 ,C1213_=_C1235 ,C1213_=_C1422 ,C1214_=_C1215 ,C1214_=_C1216 ,C1214_=_C1217 ,\nC1214_=_C1218 ,C1214_=_C1220 ,C1214_=_C1221 ,C1214_=_C1222 ,C1214_=_C1223 ,C1214_=_C1224 ,\nC1214_=_C1225 ,C1214_=_C1226 ,C1214_=_C1227 ,C1214_=_C1228 ,C1214_=_C1229 ,C1214_=_C1230 ,\nC1214_=_C1231 ,C1214_=_C1232 ,C1214_=_C1233 ,C1214_=_C1234 ,C1214_=_C1235 ,C1215_=_C1216 ,\nC1215_=_C1217 ,C1215_=_C1218 ,C1215_=_C1220 ,C1215_=_C1221 ,C1215_=_C1222 ,C1215_=_C1223 ,\nC1215_=_C1224 ,C1215_=_C1225 ,C1215_=_C1226 ,C1215_=_C1227 ,C1215_=_C1228 ,C1215_=_C1229 ,\nC1215_=_C1230 ,C1215_=_C1231 ,C1215_=_C1232 ,C1215_=_C1233 ,C1215_=_C1234 ,C1215_=_C1235 ,\nC1216_=_C1217 ,C1216_=_C1218 ,C1216_=_C1220 ,C1216_=_C1221 ,C1216_=_C1222 ,C1216_=_C1223 ,\nC1216_=_C1224 ,C1216_=_C1225 ,C1216_=_C1226 ,C1216_=_C1227 ,C1216_=_C1228 ,C1216_=_C1229 ,\nC1216_=_C1230 ,C1216_=_C1231 ,C1216_=_C1232 ,C1216_=_C1233 ,C1216_=_C1234 ,C1216_=_C1235 ,\nC1216_=_C2049 ,C1217_=_C1218 ,C1217_=_C1220 ,C1217_=_C1221 ,C1217_=_C1222 ,C1217_=_C1223 ,\nC1217_=_C1224 ,C1217_=_C1225 ,C1217_=_C1226 ,C1217_=_C1227 ,C1217_=_C1228 ,C1217_=_C1229 ,\nC1217_=_C1230 ,C1217_=_C1231 ,C1217_=_C1232 ,C1217_=_C1233 ,C1217_=_C1234 ,C1217_=_C1235 ,\nC1218_=_C1220 ,C1218_=_C1221 ,C1218_=_C1222 ,C1218_=_C1223 ,C1218_=_C1224 ,C1218_=_C1225 ,\nC1218_=_C1226 ,C1218_=_C1227 ,C1218_=_C1228 ,C1218_=_C1229 ,C1218_=_C1230 ,C1218_=_C1231 ,\nC1218_=_C1232 ,C1218_=_C1233 ,C1218_=_C1234 ,C1218_=_C1235 ,C1220_=_C1221 ,C1220_=_C1222 ,\nC1220_=_C1223 ,C1220_=_C1224 ,C1220_=_C1225 ,C1220_=_C1226 ,C1220_=_C1227 ,C1220_=_C1228 ,\nC1220_=_C1229 ,C1220_=_C1230 ,C1220_=_C1231 ,C1220_=_C1232 ,C1220_=_C1233 ,C1220_=_C1234 ,\nC1220_=_C1235 ,C1221_=_C1222 ,C1221_=_C1223 ,C1221_=_C1224 ,C1221_=_C1225 ,C1221_=_C1226 ,\nC1221_=_C1227 ,C1221_=_C1228 ,C1221_=_C1229 ,C1221_=_C1230 ,C1221_=_C1231 ,C1221_=_C1232 ,\nC1221_=_C1233 ,C1221_=_C1234 ,C1221_=_C1235 ,C1221_=_C2463 ,C1222_=_C1223 ,C1222_=_C1224 ,\nC1222_=_C1225 ,C1222_=_C1226 ,C1222_=_C1227 ,C1222_=_C1228 ,C1222_=_C1229 ,C1222_=_C1230 ,\nC1222_=_C1231 ,C1222_=_C1232 ,C1222_=_C1233 ,C1222_=_C1234 ,C1222_=_C1235 ,C1222_=_C2464 ,\nC1223_=_C1224 ,C1223_=_C1225 ,C1223_=_C1226 ,C1223_=_C1227 ,C1223_=_C1228 ,C1223_=_C1229 ,\nC1223_=_C1230 ,C1223_=_C1231 ,C1223_=_C1232 ,C1223_=_C1233 ,C1223_=_C1234 ,C1223_=_C1235 ,\nC1224_=_C1225 ,C1224_=_C1226 ,C1224_=_C1227 ,C1224_=_C1228 ,C1224_=_C1229 ,C1224_=_C1230 ,\nC1224_=_C1231 ,C1224_=_C1232 ,C1224_=_C1233 ,C1224_=_C1234 ,C1224_=_C1235 ,C1224_=_C2467 ,\nC1225_=_C1226 ,C1225_=_C1227 ,C1225_=_C1228 ,C1225_=_C1229 ,C1225_=_C1230 ,C1225_=_C1231 ,\nC1225_=_C1232 ,C1225_=_C1233 ,C1225_=_C1234 ,C1225_=_C1235 ,C1225_=_C1756 ,C1226_=_C1227 ,\nC1226_=_C1228 ,C1226_=_C1229 ,C1226_=_C1230 ,C1226_=_C1231 ,C1226_=_C1232 ,C1226_=_C1233 ,\nC1226_=_C1234 ,C1226_=_C1235 ,C1226_=_C2468 ,C1227_=_C1228 ,C1227_=_C1229 ,C1227_=_C1230 ,\nC1227_=_C1231 ,C1227_=_C1232 ,C1227_=_C1233 ,C1227_=_C1234 ,C1227_=_C1235 ,C1227_=_C2469 ,\nC1228_=_C1229 ,C1228_=_C1230 ,C1228_=_C1231 ,C1228_=_C1232 ,C1228_=_C1233 ,C1228_=_C1234 ,\nC1228_=_C1235 ,C1229_=_C1230 ,C1229_=_C1231 ,C1229_=_C1232 ,C1229_=_C1233 ,C1229_=_C1234 ,\nC1229_=_C1235 ,C1230_=_C1231 ,C1230_=_C1232 ,C1230_=_C1233 ,C1230_=_C1234 ,C1230_=_C1235 ,\nC1230_=_C2470 ,C1231_=_C1232 ,C1231_=_C1233 ,C1231_=_C1234 ,C1231_=_C1235 ,C1232_=_C1233 ,\nC1232_=_C1234 ,C1232_=_C1235 ,C1233_=_C1234 ,C1233_=_C1235 ,C1233_=_C2476 ,C1234_=_C1235 ,\nC1286_=_C1453 ,C1286_=_C1617 ,C1286_=_C1743 ,C1286_=_C1744 ,C1286_=_C1745 ,C1286_=_C1746 ,\nC1286_=_C1747 ,C1286_=_C1749 ,C1286_=_C1750 ,C1286_=_C1751 ,C1286_=_C1752 ,C1286_=_C1753 ,\nC1286_=_C1754 ,C1286_=_C1755 ,C1286_=_C1756 ,C1286_=_C1757 ,C1286_=_C1758 ,C1286_=_C1759 ,\nC1286_=_C1760 ,C1286_=_C1762 ,C1286_=_C1763 ,C1286_=_C1764 ,C1286_=_C1765 ,C1422_=_C1478 ,\nC1422_=_C1636 ,C1422_=_C2107 ,C1422_=_C2322 ,C1422_=_C2341 ,C1422_=_C2598 ,C1422_=_C2712 ,\nC1422_=_C2937 ,C1422_=_C3113 ,C1422_=_C3357 ,C1422_=_C3409 ,C1422_=_C3463 ,C1422_=_C3771 ,\nC1422_=_C3779 ,C1422_=_C3955 ,C1422_=_C3991 ,C1422_=_C3993 ,C1422_=_C4034 ,C1422_=_C4036 ,\nC1422_=_C4037 ,C1453_=_C1456 ,C1453_=_C1478 ,C1453_=_C1617 ,C1453_=_C1743 ,C1453_=_C1744 ,\nC1453_=_C1745 ,C1453_=_C1746 ,C1453_=_C1747 ,C1453_=_C1749 ,C1453_=_C1750 ,C1453_=_C1751 ,\nC1453_=_C1752 ,C1453_=_C1753 ,C1453_=_C1754 ,C1453_=_C1755 ,C1453_=_C1756 ,C1453_=_C1757 ,\nC1453_=_C1758 ,C1453_=_C1759 ,C1453_=_C1760 ,C1453_=_C1762 ,C1453_=_C1763 ,C1453_=_C1764 ,\nC1453_=_C1765 ,C1456_=_C1478 ,C1456_=_C2049 ,C1456_=_C2132 ,C1456_=_C2228 ,C1456_=_C2251 ,\nC1456_=_C2326 ,C1456_=_C2461 ,C1456_=_C2462 ,C1456_=_C2463 ,C1456_=_C2464 ,C1456_=_C2465 ,\nC1456_=_C2466 ,C1456_=_C2467 ,C1456_=_C2468 ,C1456_=_C2469 ,C1456_=_C2470 ,C1456_=_C2471 ,\nC1456_=_C2472 ,C1456_=_C2473 ,C1456_=_C2475 ,C1456_=_C2476 ,C1456_=_C2477 ,C1456_=_C2478 ,\nC1456_=_C2479 ,C1478_=_C1636 ,C1478_=_C2107 ,C1478_=_C2322 ,C1478_=_C2341 ,C1478_=_C2598 ,\nC1478_=_C2712 ,C1478_=_C2937 ,C1478_=_C3113 ,C1478_=_C3357 ,C1478_=_C3409 ,C1478_=_C3463 ,\nC1478_=_C3771 ,C1478_=_C3779 ,C1478_=_C3955 ,C1478_=_C3991 ,C1478_=_C3993 ,C1478_=_C4034 ,\nC1478_=_C4036 ,C1478_=_C4037 ,C1617_=_C1636 ,C1617_=_C1743 ,C1617_=_C1744 ,C1617_=_C1745 ,\nC1617_=_C1746 ,C1617_=_C1747 ,C1617_=_C1749 ,C1617_=_C1750 ,C1617_=_C1751 ,C1617_=_C1752 ,\nC1617_=_C1753 ,C1617_=_C1754 ,C1617_=_C1755 ,C1617_=_C1756 ,C1617_=_C1757 ,C1617_=_C1758 ,\nC1617_=_C1759 ,C1617_=_C1760 ,C1617_=_C1762 ,C1617_=_C1763 ,C1617_=_C1764 ,C1617_=_C1765 ,\nC1636_=_C2107 ,C1636_=_C2322 ,C1636_=_C2341 ,C1636_=_C2598 ,C1636_=_C2712 ,C1636_=_C2937 ,\nC1636_=_C3113 ,C1636_=_C3357 ,C1636_=_C3409 ,C1636_=_C3463 ,C1636_=_C3771 ,C1636_=_C3779 ,\nC1636_=_C3955 ,C1636_=_C3991 ,C1636_=_C3993 ,C1636_=_C4034 ,C1636_=_C4036 ,C1636_=_C4037 ,\nC1743_=_C1744 ,C1743_=_C1745 ,C1743_=_C1746 ,C1743_=_C1747 ,C1743_=_C1749 ,C1743_=_C1750 ,\nC1743_=_C1751 ,C1743_=_C1752 ,C1743_=_C1753 ,C1743_=_C1754 ,C1743_=_C1755 ,C1743_=_C1756 ,\nC1743_=_C1757 ,C1743_=_C1758 ,C1743_=_C1759 ,C1743_=_C1760 ,C1743_=_C1762 ,C1743_=_C1763 ,\nC1743_=_C1764 ,C1743_=_C1765 ,C1744_=_C1745 ,C1744_=_C1746 ,C1744_=_C1747 ,C1744_=_C1749 ,\nC1744_=_C1750 ,C1744_=_C1751 ,C1744_=_C1752 ,C1744_=_C1753 ,C1744_=_C1754 ,C1744_=_C1755 ,\nC1744_=_C1756 ,C1744_=_C1757 ,C1744_=_C1758 ,C1744_=_C1759 ,C1744_=_C1760 ,C1744_=_C1762 ,\nC1744_=_C1763 ,C1744_=_C1764 ,C1744_=_C1765 ,C1745_=_C1746 ,C1745_=_C1747 ,C1745_=_C1749 ,\nC1745_=_C1750 ,C1745_=_C1751 ,C1745_=_C1752 ,C1745_=_C1753 ,C1745_=_C1754 ,C1745_=_C1755 ,\nC1745_=_C1756 ,C1745_=_C1757 ,C1745_=_C1758 ,C1745_=_C1759 ,C1745_=_C1760 ,C1745_=_C1762 ,\nC1745_=_C1763 ,C1745_=_C1764 ,C1745_=_C1765 ,C1745_=_C2251 ,C1746_=_C1747 ,C1746_=_C1749 ,\nC1746_=_C1750 ,C1746_=_C1751 ,C1746_=_C1752 ,C1746_=_C1753 ,C1746_=_C1754 ,C1746_=_C1755 ,\nC1746_=_C1756 ,C1746_=_C1757 ,C1746_=_C1758 ,C1746_=_C1759 ,C1746_=_C1760 ,C1746_=_C1762 ,\nC1746_=_C1763 ,C1746_=_C1764 ,C1746_=_C1765 ,C1746_=_C2322 ,C1747_=_C1749 ,C1747_=_C1750 ,\nC1747_=_C1751 ,C1747_=_C1752 ,C1747_=_C1753 ,C1747_=_C1754 ,C1747_=_C1755 ,C1747_=_C1756 ,\nC1747_=_C1757 ,C1747_=_C1758 ,C1747_=_C1759 ,C1747_=_C1760 ,C1747_=_C1762 ,C1747_=_C1763 ,\nC1747_=_C1764 ,C1747_=_C1765 ,C1747_=_C2326 ,C1747_=_C2341 ,C1749_=_C1750 ,C1749_=_C1751 ,\nC1749_=_C1752 ,C1749_=_C1753 ,C1749_=_C1754 ,C1749_=_C1755 ,C1749_=_C1756 ,C1749_=_C1757 ,\nC1749_=_C1758 ,C1749_=_C1759 ,C1749_=_C1760 ,C1749_=_C1762 ,C1749_=_C1763 ,C1749_=_C1764 ,\nC1749_=_C1765 ,C1749_=_C2461 ,C1749_=_C2598 ,C1750_=_C1751 ,C1750_=_C1752 ,C1750_=_C1753 ,\nC1750_=_C1754 ,C1750_=_C1755 ,C1750_=_C1756 ,C1750_=_C1757 ,C1750_=_C1758 ,C1750_=_C1759 ,\nC1750_=_C1760 ,C1750_=_C1762 ,C1750_=_C1763 ,C1750_=_C1764 ,C1750_=_C1765 ,C1750_=_C2462 ,\nC1750_=_C2712 ,C1751_=_C1752 ,C1751_=_C1753 ,C1751_=_C1754 ,C1751_=_C1755 ,C1751_=_C1756 ,\nC1751_=_C1757 ,C1751_=_C1758 ,C1751_=_C1759 ,C1751_=_C1760 ,C1751_=_C1762 ,C1751_=_C1763 ,\nC1751_=_C1764 ,C1751_=_C1765 ,C1752_=_C1753 ,C1752_=_C1754 ,C1752_=_C1755 ,C1752_=_C1756 ,\nC1752_=_C1757 ,C1752_=_C1758 ,C1752_=_C1759 ,C1752_=_C1760 ,C1752_=_C1762 ,C1752_=_C1763 ,\nC1752_=_C1764 ,C1752_=_C1765 ,C1752_=_C2937 ,C1753_=_C1754 ,C1753_=_C1755 ,C1753_=_C1756 ,\nC1753_=_C1757 ,C1753_=_C1758 ,C1753_=_C1759 ,C1753_=_C1760 ,C1753_=_C1762 ,C1753_=_C1763 ,\nC1753_=_C1764 ,C1753_=_C1765 ,C1754_=_C1755 ,C1754_=_C1756 ,C1754_=_C1757 ,C1754_=_C1758 ,\nC1754_=_C1759 ,C1754_=_C1760 ,C1754_=_C1762 ,C1754_=_C1763 ,C1754_=_C1764 ,C1754_=_C1765 ,\nC1755_=_C1756 ,C1755_=_C1757 ,C1755_=_C1758 ,C1755_=_C1759 ,C1755_=_C1760 ,C1755_=_C1762 ,\nC1755_=_C1763 ,C1755_=_C1764 ,C1755_=_C1765 ,C1756_=_C1757 ,C1756_=_C1758 ,C1756_=_C1759 ,\nC1756_=_C1760 ,C1756_=_C1762 ,C1756_=_C1763 ,C1756_=_C1764 ,C1756_=_C1765 ,C1757_=_C1758 ,\nC1757_=_C1759 ,C1757_=_C1760 ,C1757_=_C1762 ,C1757_=_C1763 ,C1757_=_C1764 ,C1757_=_C1765 ,\nC1757_=_C3779 ,C1758_=_C1759</w:t>
      </w:r>
    </w:p>
    <w:p>
      <w:pPr>
        <w:pStyle w:val="PreformattedText"/>
        <w:bidi w:val="0"/>
        <w:spacing w:before="0" w:after="0"/>
        <w:jc w:val="left"/>
        <w:rPr/>
      </w:pPr>
      <w:r>
        <w:rPr/>
        <w:t xml:space="preserve"> </w:t>
      </w:r>
      <w:r>
        <w:rPr/>
        <w:t>,C1758_=_C1760 ,C1758_=_C1762 ,C1758_=_C1763 ,C1758_=_C1764 ,\nC1758_=_C1765 ,C1759_=_C1760 ,C1759_=_C1762 ,C1759_=_C1763 ,C1759_=_C1764 ,C1759_=_C1765 ,\nC1759_=_C2472 ,C1759_=_C3955 ,C1760_=_C1762 ,C1760_=_C1763 ,C1760_=_C1764 ,C1760_=_C1765 ,\nC1760_=_C2473 ,C1760_=_C3991 ,C1762_=_C1763 ,C1762_=_C1764 ,C1762_=_C1765 ,C1762_=_C4036 ,\nC1763_=_C1764 ,C1763_=_C1765 ,C1764_=_C1765 ,C1765_=_C2479 ,C2049_=_C2132 ,C2049_=_C2228 ,\nC2049_=_C2251 ,C2049_=_C2326 ,C2049_=_C2461 ,C2049_=_C2462 ,C2049_=_C2463 ,C2049_=_C2464 ,\nC2049_=_C2465 ,C2049_=_C2466 ,C2049_=_C2467 ,C2049_=_C2468 ,C2049_=_C2469 ,C2049_=_C2470 ,\nC2049_=_C2471 ,C2049_=_C2472 ,C2049_=_C2473 ,C2049_=_C2475 ,C2049_=_C2476 ,C2049_=_C2477 ,\nC2049_=_C2478 ,C2049_=_C2479 ,C2107_=_C2322 ,C2107_=_C2341 ,C2107_=_C2598 ,C2107_=_C2712 ,\nC2107_=_C2937 ,C2107_=_C3113 ,C2107_=_C3357 ,C2107_=_C3409 ,C2107_=_C3463 ,C2107_=_C3771 ,\nC2107_=_C3779 ,C2107_=_C3955 ,C2107_=_C3991 ,C2107_=_C3993 ,C2107_=_C4034 ,C2107_=_C4036 ,\nC2107_=_C4037 ,C2132_=_C2228 ,C2132_=_C2251 ,C2132_=_C2326 ,C2132_=_C2461 ,C2132_=_C2462 ,\nC2132_=_C2463 ,C2132_=_C2464 ,C2132_=_C2465 ,C2132_=_C2466 ,C2132_=_C2467 ,C2132_=_C2468 ,\nC2132_=_C2469 ,C2132_=_C2470 ,C2132_=_C2471 ,C2132_=_C2472 ,C2132_=_C2473 ,C2132_=_C2475 ,\nC2132_=_C2476 ,C2132_=_C2477 ,C2132_=_C2478 ,C2132_=_C2479 ,C2228_=_C2251 ,C2228_=_C2326 ,\nC2228_=_C2461 ,C2228_=_C2462 ,C2228_=_C2463 ,C2228_=_C2464 ,C2228_=_C2465 ,C2228_=_C2466 ,\nC2228_=_C2467 ,C2228_=_C2468 ,C2228_=_C2469 ,C2228_=_C2470 ,C2228_=_C2471 ,C2228_=_C2472 ,\nC2228_=_C2473 ,C2228_=_C2475 ,C2228_=_C2476 ,C2228_=_C2477 ,C2228_=_C2478 ,C2228_=_C2479 ,\nC2251_=_C2326 ,C2251_=_C2461 ,C2251_=_C2462 ,C2251_=_C2463 ,C2251_=_C2464 ,C2251_=_C2465 ,\nC2251_=_C2466 ,C2251_=_C2467 ,C2251_=_C2468 ,C2251_=_C2469 ,C2251_=_C2470 ,C2251_=_C2471 ,\nC2251_=_C2472 ,C2251_=_C2473 ,C2251_=_C2475 ,C2251_=_C2476 ,C2251_=_C2477 ,C2251_=_C2478 ,\nC2251_=_C2479 ,C2322_=_C2341 ,C2322_=_C2598 ,C2322_=_C2712 ,C2322_=_C2937 ,C2322_=_C3113 ,\nC2322_=_C3357 ,C2322_=_C3409 ,C2322_=_C3463 ,C2322_=_C3771 ,C2322_=_C3779 ,C2322_=_C3955 ,\nC2322_=_C3991 ,C2322_=_C3993 ,C2322_=_C4034 ,C2322_=_C4036 ,C2322_=_C4037 ,C2326_=_C2341 ,\nC2326_=_C2461 ,C2326_=_C2462 ,C2326_=_C2463 ,C2326_=_C2464 ,C2326_=_C2465 ,C2326_=_C2466 ,\nC2326_=_C2467 ,C2326_=_C2468 ,C2326_=_C2469 ,C2326_=_C2470 ,C2326_=_C2471 ,C2326_=_C2472 ,\nC2326_=_C2473 ,C2326_=_C2475 ,C2326_=_C2476 ,C2326_=_C2477 ,C2326_=_C2478 ,C2326_=_C2479 ,\nC2341_=_C2598 ,C2341_=_C2712 ,C2341_=_C2937 ,C2341_=_C3113 ,C2341_=_C3357 ,C2341_=_C3409 ,\nC2341_=_C3463 ,C2341_=_C3771 ,C2341_=_C3779 ,C2341_=_C3955 ,C2341_=_C3991 ,C2341_=_C3993 ,\nC2341_=_C4034 ,C2341_=_C4036 ,C2341_=_C4037 ,C2461_=_C2462 ,C2461_=_C2463 ,C2461_=_C2464 ,\nC2461_=_C2465 ,C2461_=_C2466 ,C2461_=_C2467 ,C2461_=_C2468 ,C2461_=_C2469 ,C2461_=_C2470 ,\nC2461_=_C2471 ,C2461_=_C2472 ,C2461_=_C2473 ,C2461_=_C2475 ,C2461_=_C2476 ,C2461_=_C2477 ,\nC2461_=_C2478 ,C2461_=_C2479 ,C2461_=_C2598 ,C2462_=_C2463 ,C2462_=_C2464 ,C2462_=_C2465 ,\nC2462_=_C2466 ,C2462_=_C2467 ,C2462_=_C2468 ,C2462_=_C2469 ,C2462_=_C2470 ,C2462_=_C2471 ,\nC2462_=_C2472 ,C2462_=_C2473 ,C2462_=_C2475 ,C2462_=_C2476 ,C2462_=_C2477 ,C2462_=_C2478 ,\nC2462_=_C2479 ,C2462_=_C2712 ,C2463_=_C2464 ,C2463_=_C2465 ,C2463_=_C2466 ,C2463_=_C2467 ,\nC2463_=_C2468 ,C2463_=_C2469 ,C2463_=_C2470 ,C2463_=_C2471 ,C2463_=_C2472 ,C2463_=_C2473 ,\nC2463_=_C2475 ,C2463_=_C2476 ,C2463_=_C2477 ,C2463_=_C2478 ,C2463_=_C2479 ,C2464_=_C2465 ,\nC2464_=_C2466 ,C2464_=_C2467 ,C2464_=_C2468 ,C2464_=_C2469 ,C2464_=_C2470 ,C2464_=_C2471 ,\nC2464_=_C2472 ,C2464_=_C2473 ,C2464_=_C2475 ,C2464_=_C2476 ,C2464_=_C2477 ,C2464_=_C2478 ,\nC2464_=_C2479 ,C2465_=_C2466 ,C2465_=_C2467 ,C2465_=_C2468 ,C2465_=_C2469 ,C2465_=_C2470 ,\nC2465_=_C2471 ,C2465_=_C2472 ,C2465_=_C2473 ,C2465_=_C2475 ,C2465_=_C2476 ,C2465_=_C2477 ,\nC2465_=_C2478 ,C2465_=_C2479 ,C2466_=_C2467 ,C2466_=_C2468 ,C2466_=_C2469 ,C2466_=_C2470 ,\nC2466_=_C2471 ,C2466_=_C2472 ,C2466_=_C2473 ,C2466_=_C2475 ,C2466_=_C2476 ,C2466_=_C2477 ,\nC2466_=_C2478 ,C2466_=_C2479 ,C2467_=_C2468 ,C2467_=_C2469 ,C2467_=_C2470 ,C2467_=_C2471 ,\nC2467_=_C2472 ,C2467_=_C2473 ,C2467_=_C2475 ,C2467_=_C2476 ,C2467_=_C2477 ,C2467_=_C2478 ,\nC2467_=_C2479 ,C2468_=_C2469 ,C2468_=_C2470 ,C2468_=_C2471 ,C2468_=_C2472 ,C2468_=_C2473 ,\nC2468_=_C2475 ,C2468_=_C2476 ,C2468_=_C2477 ,C2468_=_C2478 ,C2468_=_C2479 ,C2469_=_C2470 ,\nC2469_=_C2471 ,C2469_=_C2472 ,C2469_=_C2473 ,C2469_=_C2475 ,C2469_=_C2476 ,C2469_=_C2477 ,\nC2469_=_C2478 ,C2469_=_C2479 ,C2470_=_C2471 ,C2470_=_C2472 ,C2470_=_C2473 ,C2470_=_C2475 ,\nC2470_=_C2476 ,C2470_=_C2477 ,C2470_=_C2478 ,C2470_=_C2479 ,C2471_=_C2472 ,C2471_=_C2473 ,\nC2471_=_C2475 ,C2471_=_C2476 ,C2471_=_C2477 ,C2471_=_C2478 ,C2471_=_C2479 ,C2472_=_C2473 ,\nC2472_=_C2475 ,C2472_=_C2476 ,C2472_=_C2477 ,C2472_=_C2478 ,C2472_=_C2479 ,C2472_=_C3955 ,\nC2473_=_C2475 ,C2473_=_C2476 ,C2473_=_C2477 ,C2473_=_C2478 ,C2473_=_C2479 ,C2473_=_C3991 ,\nC2475_=_C2476 ,C2475_=_C2477 ,C2475_=_C2478 ,C2475_=_C2479 ,C2476_=_C2477 ,C2476_=_C2478 ,\nC2476_=_C2479 ,C2477_=_C2478 ,C2477_=_C2479 ,C2478_=_C2479 ,C2598_=_C2712 ,C2598_=_C2937 ,\nC2598_=_C3113 ,C2598_=_C3357 ,C2598_=_C3409 ,C2598_=_C3463 ,C2598_=_C3771 ,C2598_=_C3779 ,\nC2598_=_C3955 ,C2598_=_C3991 ,C2598_=_C3993 ,C2598_=_C4034 ,C2598_=_C4036 ,C2598_=_C4037 ,\nC2712_=_C2937 ,C2712_=_C3113 ,C2712_=_C3357 ,C2712_=_C3409 ,C2712_=_C3463 ,C2712_=_C3771 ,\nC2712_=_C3779 ,C2712_=_C3955 ,C2712_=_C3991 ,C2712_=_C3993 ,C2712_=_C4034 ,C2712_=_C4036 ,\nC2712_=_C4037 ,C2937_=_C3113 ,C2937_=_C3357 ,C2937_=_C3409 ,C2937_=_C3463 ,C2937_=_C3771 ,\nC2937_=_C3779 ,C2937_=_C3955 ,C2937_=_C3991 ,C2937_=_C3993 ,C2937_=_C4034 ,C2937_=_C4036 ,\nC2937_=_C4037 ,C3113_=_C3357 ,C3113_=_C3409 ,C3113_=_C3463 ,C3113_=_C3771 ,C3113_=_C3779 ,\nC3113_=_C3955 ,C3113_=_C3991 ,C3113_=_C3993 ,C3113_=_C4034 ,C3113_=_C4036 ,C3113_=_C4037 ,\nC3357_=_C3409 ,C3357_=_C3463 ,C3357_=_C3771 ,C3357_=_C3779 ,C3357_=_C3955 ,C3357_=_C3991 ,\nC3357_=_C3993 ,C3357_=_C4034 ,C3357_=_C4036 ,C3357_=_C4037 ,C3409_=_C3463 ,C3409_=_C3771 ,\nC3409_=_C3779 ,C3409_=_C3955 ,C3409_=_C3991 ,C3409_=_C3993 ,C3409_=_C4034 ,C3409_=_C4036 ,\nC3409_=_C4037 ,C3463_=_C3771 ,C3463_=_C3779 ,C3463_=_C3955 ,C3463_=_C3991 ,C3463_=_C3993 ,\nC3463_=_C4034 ,C3463_=_C4036 ,C3463_=_C4037 ,C3771_=_C3779 ,C3771_=_C3955 ,C3771_=_C3991 ,\nC3771_=_C3993 ,C3771_=_C4034 ,C3771_=_C4036 ,C3771_=_C4037 ,C3779_=_C3955 ,C3779_=_C3991 ,\nC3779_=_C3993 ,C3779_=_C4034 ,C3779_=_C4036 ,C3779_=_C4037 ,C3955_=_C3991 ,C3955_=_C3993 ,\nC3955_=_C4034 ,C3955_=_C4036 ,C3955_=_C4037 ,C3991_=_C3993 ,C3991_=_C4034 ,C3991_=_C4036 ,\nC3991_=_C4037 ,C3993_=_C4034 ,C3993_=_C4036 ,C3993_=_C4037 ,C4034_=_C4036 ,C4034_=_C4037 ,\nC4036_=_C4037 ,"];117[shape=box, label="id:117 level: 5\n111: C442 C449 C533 C1036 C1044 \nC1088 C1110 C1283 C1296 C1416 C1423 \nC1440 C1446 C1451 C1616 C1631 C1638 \nC1757 C1803 C1837 C1862 C1866 C1889 \nC1893 C1931 C1937 C1981 C2044 C2080 \nC2099 C2108 C2175 C2183 C2216 C2304 \nC2318 C2486 C2494 C2499 C2509 C2514 \nC2518 C2593 C2634 C2693 C2697 C2774 \nC2779 C2815 C2833 C3004 C3011 C3015 \nC3054 C3106 C3116 C3123 C3127 C3150 \nC3201 C3228 C3242 C3323 C3393 C3451 \nC3479 C3536 C3569 C3583 C3587 C3597 \nC3616 C3669 C3692 C3707 C3713 C3716 \nC3717 C3718 C3719 C3720 C3721 C3722 \nC3724 C3725 C3756 C3767 C3774 C3775 \nC3776 C3777 C3778 C3779 C3780 C3781 \nC3783 C3811 C3813 C3817 C3828 C3829 \nC3960 C3965 C3976 C3981 C3995 C4012 \nC4013 C4014 C4037 C4059 \n1615: C442_=_C449( C442 C449 ) C442_=_C1036( C442 C1036 ) C442_=_C1088( C442 C1088 ) C442_=_C1110( C442 C1110 ) C442_=_C1296( C442 C1296 ) \nC442_=_C1416( C442 C1416 ) C442_=_C1631( C442 C1631 ) C442_=_C1757( C442 C1757 ) C442_=_C1837( C442 C1837 ) C442_=_C1862( C442 C1862 ) C442_=_C1889( C442 C1889 ) \nC442_=_C1931( C442 C1931 ) C442_=_C2099( C442 C2099 ) C442_=_C2175( C442 C2175 ) C442_=_C2318( C442 C2318 ) C442_=_C2774( C442 C2774 ) C442_=_C2833( C442 C2833 ) \nC442_=_C3106( C442 C3106 ) C442_=_C3123( C442 C3123 ) C442_=_C3583( C442 C3583 ) C442_=_C3767( C442 C3767 ) C442_=_C3775( C442 C3775 ) C442_=_C3776( C442 C3776 ) \nC442_=_C3777( C442 C3777 ) C442_=_C3778( C442 C3778 ) C442_=_C3779( C442 C3779 ) C442_=_C3780( C442 C3780 ) C442_=_C3781( C442 C3781 ) C442_=_C3783( C442 C3783 ) \nC449_=_C533( C449 C533 ) C449_=_C1044( C449 C1044 ) C449_=_C1283( C449 C1283 ) C449_=_C1423( C449 C1423 ) C449_=_C1451( C449 C1451 ) C449_=_C1616( C449 C1616 ) \nC449_=_C1638( C449 C1638 ) C449_=_C1981( C449 C1981 ) C449_=_C2108( C449 C2108 ) C449_=_C2499( C449 C2499 ) C449_=_C2518( C449 C2518 ) C449_=_C2634( C449 C2634 ) \nC449_=_C2815( C449 C2815 ) C449_=_C3015( C449 C3015 ) C449_=_C3116( C449 C3116 ) C449_=_C3536( C449 C3536 ) C449_=_C3669( C449 C3669 ) C449_=_C3716( C449 C3716 ) \nC449_=_C3725( C449 C3725 ) C449_=_C3756( C449 C3756 ) C449_=_C3774( C449 C3774 ) C449_=_C3813( C449 C3813 ) C449_=_C3829( C449 C3829 ) C449_=_C3965( C449 C3965 ) \nC449_=_C3995( C449 C3995 ) C449_=_C4013( C449 C4013 ) C449_=_C4037( C449 C4037 ) C449_=_C4059( C449 C4059 ) C533_=_C1044( C533 C1044 ) C533_=_C1283( C533 C1283 ) \nC533_=_C1423( C533 C1423 ) C533_=_C1451( C533 C1451 ) C533_=_C1616( C533 C1616 ) C533_=_C1638( C533 C1638 ) C533_=_C1981( C533 C1981 ) C533_=_C2108( C533 C2108 ) \nC533_=_C2499( C533 C2499 ) C533_=_C2518( C533 C2518 ) C533_=_C2634( C533 C2634 ) C533_=_C2815( C533 C2815 ) C533_=_C3015( C533 C3015 ) C533_=_C3116( C533 C3116 ) \nC533_=_C3536( C533 C3536 ) C533_=_C3669( C533 C3669 ) C533_=_C3716( C533 C3716 ) C533_=_C3725( C533 C3725 ) C533_=_C3756( C533 C3756 ) C533_=_C3774( C533 C3774 ) \nC533_=_C3813( C533 C3813 ) C533_=_C3829( C533 C3829 ) C533_=_C3965( C533 C3965 ) C533_=_C3995( C533 C3995 ) C533_=_C4013( C533 C4013 ) C533_=_C4037( C533 C4037 ) \nC533_=_C4059( C533 C4059 ) C1036_=_C1044( C1036 C1044 ) C1036_=_C1088( C1036 C1088 ) C1036_=_C1110( C1036 C1110 ) C1036_=_C1296( C1036 C1296 ) C1036_=_C1416( C1036 C1416 ) \nC1036_=_C1631(</w:t>
      </w:r>
    </w:p>
    <w:p>
      <w:pPr>
        <w:pStyle w:val="PreformattedText"/>
        <w:bidi w:val="0"/>
        <w:spacing w:before="0" w:after="0"/>
        <w:jc w:val="left"/>
        <w:rPr/>
      </w:pPr>
      <w:r>
        <w:rPr/>
        <w:t xml:space="preserve"> </w:t>
      </w:r>
      <w:r>
        <w:rPr/>
        <w:t>C1036 C1631 ) C1036_=_C1757( C1036 C1757 ) C1036_=_C1837( C1036 C1837 ) C1036_=_C1862( C1036 C1862 ) C1036_=_C1889( C1036 C1889 ) C1036_=_C1931( C1036 C1931 ) \nC1036_=_C2099( C1036 C2099 ) C1036_=_C2175( C1036 C2175 ) C1036_=_C2318( C1036 C2318 ) C1036_=_C2774( C1036 C2774 ) C1036_=_C2833( C1036 C2833 ) C1036_=_C3106( C1036 C3106 ) \nC1036_=_C3123( C1036 C3123 ) C1036_=_C3583( C1036 C3583 ) C1036_=_C3767( C1036 C3767 ) C1036_=_C3775( C1036 C3775 ) C1036_=_C3776( C1036 C3776 ) C1036_=_C3777( C1036 C3777 ) \nC1036_=_C3778( C1036 C3778 ) C1036_=_C3779( C1036 C3779 ) C1036_=_C3780( C1036 C3780 ) C1036_=_C3781( C1036 C3781 ) C1036_=_C3783( C1036 C3783 ) C1044_=_C1283( C1044 C1283 ) \nC1044_=_C1423( C1044 C1423 ) C1044_=_C1451( C1044 C1451 ) C1044_=_C1616( C1044 C1616 ) C1044_=_C1638( C1044 C1638 ) C1044_=_C1981( C1044 C1981 ) C1044_=_C2108( C1044 C2108 ) \nC1044_=_C2499( C1044 C2499 ) C1044_=_C2518( C1044 C2518 ) C1044_=_C2634( C1044 C2634 ) C1044_=_C2815( C1044 C2815 ) C1044_=_C3015( C1044 C3015 ) C1044_=_C3116( C1044 C3116 ) \nC1044_=_C3536( C1044 C3536 ) C1044_=_C3669( C1044 C3669 ) C1044_=_C3716( C1044 C3716 ) C1044_=_C3725( C1044 C3725 ) C1044_=_C3756( C1044 C3756 ) C1044_=_C3774( C1044 C3774 ) \nC1044_=_C3813( C1044 C3813 ) C1044_=_C3829( C1044 C3829 ) C1044_=_C3965( C1044 C3965 ) C1044_=_C3995( C1044 C3995 ) C1044_=_C4013( C1044 C4013 ) C1044_=_C4037( C1044 C4037 ) \nC1044_=_C4059( C1044 C4059 ) C1088_=_C1110( C1088 C1110 ) C1088_=_C1296( C1088 C1296 ) C1088_=_C1416( C1088 C1416 ) C1088_=_C1631( C1088 C1631 ) C1088_=_C1757( C1088 C1757 ) \nC1088_=_C1837( C1088 C1837 ) C1088_=_C1862( C1088 C1862 ) C1088_=_C1889( C1088 C1889 ) C1088_=_C1931( C1088 C1931 ) C1088_=_C2099( C1088 C2099 ) C1088_=_C2175( C1088 C2175 ) \nC1088_=_C2318( C1088 C2318 ) C1088_=_C2774( C1088 C2774 ) C1088_=_C2833( C1088 C2833 ) C1088_=_C3106( C1088 C3106 ) C1088_=_C3123( C1088 C3123 ) C1088_=_C3583( C1088 C3583 ) \nC1088_=_C3767( C1088 C3767 ) C1088_=_C3775( C1088 C3775 ) C1088_=_C3776( C1088 C3776 ) C1088_=_C3777( C1088 C3777 ) C1088_=_C3778( C1088 C3778 ) C1088_=_C3779( C1088 C3779 ) \nC1088_=_C3780( C1088 C3780 ) C1088_=_C3781( C1088 C3781 ) C1088_=_C3783( C1088 C3783 ) C1110_=_C1296( C1110 C1296 ) C1110_=_C1416( C1110 C1416 ) C1110_=_C1631( C1110 C1631 ) \nC1110_=_C1757( C1110 C1757 ) C1110_=_C1837( C1110 C1837 ) C1110_=_C1862( C1110 C1862 ) C1110_=_C1889( C1110 C1889 ) C1110_=_C1931( C1110 C1931 ) C1110_=_C2099( C1110 C2099 ) \nC1110_=_C2175( C1110 C2175 ) C1110_=_C2318( C1110 C2318 ) C1110_=_C2774( C1110 C2774 ) C1110_=_C2833( C1110 C2833 ) C1110_=_C3106( C1110 C3106 ) C1110_=_C3123( C1110 C3123 ) \nC1110_=_C3583( C1110 C3583 ) C1110_=_C3767( C1110 C3767 ) C1110_=_C3775( C1110 C3775 ) C1110_=_C3776( C1110 C3776 ) C1110_=_C3777( C1110 C3777 ) C1110_=_C3778( C1110 C3778 ) \nC1110_=_C3779( C1110 C3779 ) C1110_=_C3780( C1110 C3780 ) C1110_=_C3781( C1110 C3781 ) C1110_=_C3783( C1110 C3783 ) C1283_=_C1423( C1283 C1423 ) C1283_=_C1451( C1283 C1451 ) \nC1283_=_C1616( C1283 C1616 ) C1283_=_C1638( C1283 C1638 ) C1283_=_C1981( C1283 C1981 ) C1283_=_C2108( C1283 C2108 ) C1283_=_C2499( C1283 C2499 ) C1283_=_C2518( C1283 C2518 ) \nC1283_=_C2634( C1283 C2634 ) C1283_=_C2815( C1283 C2815 ) C1283_=_C3015( C1283 C3015 ) C1283_=_C3116( C1283 C3116 ) C1283_=_C3536( C1283 C3536 ) C1283_=_C3669( C1283 C3669 ) \nC1283_=_C3716( C1283 C3716 ) C1283_=_C3725( C1283 C3725 ) C1283_=_C3756( C1283 C3756 ) C1283_=_C3774( C1283 C3774 ) C1283_=_C3813( C1283 C3813 ) C1283_=_C3829( C1283 C3829 ) \nC1283_=_C3965( C1283 C3965 ) C1283_=_C3995( C1283 C3995 ) C1283_=_C4013( C1283 C4013 ) C1283_=_C4037( C1283 C4037 ) C1283_=_C4059( C1283 C4059 ) C1296_=_C1416( C1296 C1416 ) \nC1296_=_C1631( C1296 C1631 ) C1296_=_C1757( C1296 C1757 ) C1296_=_C1837( C1296 C1837 ) C1296_=_C1862( C1296 C1862 ) C1296_=_C1889( C1296 C1889 ) C1296_=_C1931( C1296 C1931 ) \nC1296_=_C2099( C1296 C2099 ) C1296_=_C2175( C1296 C2175 ) C1296_=_C2318( C1296 C2318 ) C1296_=_C2774( C1296 C2774 ) C1296_=_C2833( C1296 C2833 ) C1296_=_C3106( C1296 C3106 ) \nC1296_=_C3123( C1296 C3123 ) C1296_=_C3583( C1296 C3583 ) C1296_=_C3767( C1296 C3767 ) C1296_=_C3775( C1296 C3775 ) C1296_=_C3776( C1296 C3776 ) C1296_=_C3777( C1296 C3777 ) \nC1296_=_C3778( C1296 C3778 ) C1296_=_C3779( C1296 C3779 ) C1296_=_C3780( C1296 C3780 ) C1296_=_C3781( C1296 C3781 ) C1296_=_C3783( C1296 C3783 ) C1416_=_C1423( C1416 C1423 ) \nC1416_=_C1631( C1416 C1631 ) C1416_=_C1757( C1416 C1757 ) C1416_=_C1837( C1416 C1837 ) C1416_=_C1862( C1416 C1862 ) C1416_=_C1889( C1416 C1889 ) C1416_=_C1931( C1416 C1931 ) \nC1416_=_C2099( C1416 C2099 ) C1416_=_C2175( C1416 C2175 ) C1416_=_C2318( C1416 C2318 ) C1416_=_C2774( C1416 C2774 ) C1416_=_C2833( C1416 C2833 ) C1416_=_C3106( C1416 C3106 ) \nC1416_=_C3123( C1416 C3123 ) C1416_=_C3583( C1416 C3583 ) C1416_=_C3767( C1416 C3767 ) C1416_=_C3775( C1416 C3775 ) C1416_=_C3776( C1416 C3776 ) C1416_=_C3777( C1416 C3777 ) \nC1416_=_C3778( C1416 C3778 ) C1416_=_C3779( C1416 C3779 ) C1416_=_C3780( C1416 C3780 ) C1416_=_C3781( C1416 C3781 ) C1416_=_C3783( C1416 C3783 ) C1423_=_C1451( C1423 C1451 ) \nC1423_=_C1616( C1423 C1616 ) C1423_=_C1638( C1423 C1638 ) C1423_=_C1981( C1423 C1981 ) C1423_=_C2108( C1423 C2108 ) C1423_=_C2499( C1423 C2499 ) C1423_=_C2518( C1423 C2518 ) \nC1423_=_C2634( C1423 C2634 ) C1423_=_C2815( C1423 C2815 ) C1423_=_C3015( C1423 C3015 ) C1423_=_C3116( C1423 C3116 ) C1423_=_C3536( C1423 C3536 ) C1423_=_C3669( C1423 C3669 ) \nC1423_=_C3716( C1423 C3716 ) C1423_=_C3725( C1423 C3725 ) C1423_=_C3756( C1423 C3756 ) C1423_=_C3774( C1423 C3774 ) C1423_=_C3813( C1423 C3813 ) C1423_=_C3829( C1423 C3829 ) \nC1423_=_C3965( C1423 C3965 ) C1423_=_C3995( C1423 C3995 ) C1423_=_C4013( C1423 C4013 ) C1423_=_C4037( C1423 C4037 ) C1423_=_C4059( C1423 C4059 ) C1440_=_C1446( C1440 C1446 ) \nC1440_=_C1451( C1440 C1451 ) C1440_=_C2080( C1440 C2080 ) C1440_=_C2216( C1440 C2216 ) C1440_=_C2304( C1440 C2304 ) C1440_=_C2486( C1440 C2486 ) C1440_=_C2509( C1440 C2509 ) \nC1440_=_C2593( C1440 C2593 ) C1440_=_C2693( C1440 C2693 ) C1440_=_C3004( C1440 C3004 ) C1440_=_C3054( C1440 C3054 ) C1440_=_C3150( C1440 C3150 ) C1440_=_C3201( C1440 C3201 ) \nC1440_=_C3228( C1440 C3228 ) C1440_=_C3242( C1440 C3242 ) C1440_=_C3393( C1440 C3393 ) C1440_=_C3451( C1440 C3451 ) C1440_=_C3479( C1440 C3479 ) C1440_=_C3597( C1440 C3597 ) \nC1440_=_C3616( C1440 C3616 ) C1440_=_C3707( C1440 C3707 ) C1440_=_C3717( C1440 C3717 ) C1440_=_C3718( C1440 C3718 ) C1440_=_C3719( C1440 C3719 ) C1440_=_C3720( C1440 C3720 ) \nC1440_=_C3721( C1440 C3721 ) C1440_=_C3722( C1440 C3722 ) C1440_=_C3724( C1440 C3724 ) C1440_=_C3725( C1440 C3725 ) C1446_=_C1451( C1446 C1451 ) C1446_=_C1803( C1446 C1803 ) \nC1446_=_C1866( C1446 C1866 ) C1446_=_C1893( C1446 C1893 ) C1446_=_C1937( C1446 C1937 ) C1446_=_C2044( C1446 C2044 ) C1446_=_C2183( C1446 C2183 ) C1446_=_C2494( C1446 C2494 ) \nC1446_=_C2514( C1446 C2514 ) C1446_=_C2697( C1446 C2697 ) C1446_=_C2779( C1446 C2779 ) C1446_=_C3011( C1446 C3011 ) C1446_=_C3127( C1446 C3127 ) C1446_=_C3323( C1446 C3323 ) \nC1446_=_C3569( C1446 C3569 ) C1446_=_C3587( C1446 C3587 ) C1446_=_C3692( C1446 C3692 ) C1446_=_C3713( C1446 C3713 ) C1446_=_C3778( C1446 C3778 ) C1446_=_C3811( C1446 C3811 ) \nC1446_=_C3817( C1446 C3817 ) C1446_=_C3828( C1446 C3828 ) C1446_=_C3960( C1446 C3960 ) C1446_=_C3976( C1446 C3976 ) C1446_=_C3981( C1446 C3981 ) C1446_=_C4012( C1446 C4012 ) \nC1446_=_C4013( C1446 C4013 ) C1446_=_C4014( C1446 C4014 ) C1451_=_C1616( C1451 C1616 ) C1451_=_C1638( C1451 C1638 ) C1451_=_C1981( C1451 C1981 ) C1451_=_C2108( C1451 C2108 ) \nC1451_=_C2499( C1451 C2499 ) C1451_=_C2518( C1451 C2518 ) C1451_=_C2634( C1451 C2634 ) C1451_=_C2815( C1451 C2815 ) C1451_=_C3015( C1451 C3015 ) C1451_=_C3116( C1451 C3116 ) \nC1451_=_C3536( C1451 C3536 ) C1451_=_C3669( C1451 C3669 ) C1451_=_C3716( C1451 C3716 ) C1451_=_C3725( C1451 C3725 ) C1451_=_C3756( C1451 C3756 ) C1451_=_C3774( C1451 C3774 ) \nC1451_=_C3813( C1451 C3813 ) C1451_=_C3829( C1451 C3829 ) C1451_=_C3965( C1451 C3965 ) C1451_=_C3995( C1451 C3995 ) C1451_=_C4013( C1451 C4013 ) C1451_=_C4037( C1451 C4037 ) \nC1451_=_C4059( C1451 C4059 ) C1616_=_C1638( C1616 C1638 ) C1616_=_C1981( C1616 C1981 ) C1616_=_C2108( C1616 C2108 ) C1616_=_C2499( C1616 C2499 ) C1616_=_C2518( C1616 C2518 ) \nC1616_=_C2634( C1616 C2634 ) C1616_=_C2815( C1616 C2815 ) C1616_=_C3015( C1616 C3015 ) C1616_=_C3116( C1616 C3116 ) C1616_=_C3536( C1616 C3536 ) C1616_=_C3669( C1616 C3669 ) \nC1616_=_C3716( C1616 C3716 ) C1616_=_C3725( C1616 C3725 ) C1616_=_C3756( C1616 C3756 ) C1616_=_C3774( C1616 C3774 ) C1616_=_C3813( C1616 C3813 ) C1616_=_C3829( C1616 C3829 ) \nC1616_=_C3965( C1616 C3965 ) C1616_=_C3995( C1616 C3995 ) C1616_=_C4013( C1616 C4013 ) C1616_=_C4037( C1616 C4037 ) C1616_=_C4059( C1616 C4059 ) C1631_=_C1638( C1631 C1638 ) \nC1631_=_C1757( C1631 C1757 ) C1631_=_C1837( C1631 C1837 ) C1631_=_C1862( C1631 C1862 ) C1631_=_C1889( C1631 C1889 ) C1631_=_C1931( C1631 C1931 ) C1631_=_C2099( C1631 C2099 ) \nC1631_=_C2175( C1631 C2175 ) C1631_=_C2318( C1631 C2318 ) C1631_=_C2774( C1631 C2774 ) C1631_=_C2833( C1631 C2833 ) C1631_=_C3106( C1631 C3106 ) C1631_=_C3123( C1631 C3123 ) \nC1631_=_C3583( C1631 C3583 ) C1631_=_C3767( C1631 C3767 ) C1631_=_C3775( C1631 C3775 ) C1631_=_C3776( C1631 C3776 ) C1631_=_C3777( C1631 C3777 ) C1631_=_C3778( C1631 C3778 ) \nC1631_=_C3779( C1631 C3779 ) C1631_=_C3780( C1631 C3780 ) C1631_=_C3781( C1631 C3781 ) C1631_=_C3783( C1631 C3783 ) C1638_=_C1981( C1638 C1981 ) C1638_=_C2108( C1638 C2108 ) \nC1638_=_C2499( C1638 C2499 ) C1638_=_C2518( C1638 C2518 ) C1638_=_C2634( C1638 C2634 ) C1638_=_C2815( C1638 C2815 ) C1638_=_C3015( C1638 C3015 ) C1638_=_C3116( C1638 C3116 ) \nC1638_=_C3536( C1638 C3536 ) C1638_=_C3669( C1638 C3669 ) C1638_=_C3716( C1638 C3716 ) C1638_=_C3725( C1638 C3725 ) C1638_=_C3756( C1638 C3756 ) C1638_=_C3774( C1638 C3774 ) \nC1638_=_C3813( C1638 C3813 ) C1638_=_C3829( C1638 C3829 ) C1638_=_C3965(</w:t>
      </w:r>
    </w:p>
    <w:p>
      <w:pPr>
        <w:pStyle w:val="PreformattedText"/>
        <w:bidi w:val="0"/>
        <w:spacing w:before="0" w:after="0"/>
        <w:jc w:val="left"/>
        <w:rPr/>
      </w:pPr>
      <w:r>
        <w:rPr/>
        <w:t xml:space="preserve"> </w:t>
      </w:r>
      <w:r>
        <w:rPr/>
        <w:t>C1638 C3965 ) C1638_=_C3995( C1638 C3995 ) C1638_=_C4013( C1638 C4013 ) C1638_=_C4037( C1638 C4037 ) \nC1638_=_C4059( C1638 C4059 ) C1757_=_C1837( C1757 C1837 ) C1757_=_C1862( C1757 C1862 ) C1757_=_C1889( C1757 C1889 ) C1757_=_C1931( C1757 C1931 ) C1757_=_C2099( C1757 C2099 ) \nC1757_=_C2175( C1757 C2175 ) C1757_=_C2318( C1757 C2318 ) C1757_=_C2774( C1757 C2774 ) C1757_=_C2833( C1757 C2833 ) C1757_=_C3106( C1757 C3106 ) C1757_=_C3123( C1757 C3123 ) \nC1757_=_C3583( C1757 C3583 ) C1757_=_C3767( C1757 C3767 ) C1757_=_C3775( C1757 C3775 ) C1757_=_C3776( C1757 C3776 ) C1757_=_C3777( C1757 C3777 ) C1757_=_C3778( C1757 C3778 ) \nC1757_=_C3779( C1757 C3779 ) C1757_=_C3780( C1757 C3780 ) C1757_=_C3781( C1757 C3781 ) C1757_=_C3783( C1757 C3783 ) C1803_=_C1866( C1803 C1866 ) C1803_=_C1893( C1803 C1893 ) \nC1803_=_C1937( C1803 C1937 ) C1803_=_C2044( C1803 C2044 ) C1803_=_C2183( C1803 C2183 ) C1803_=_C2494( C1803 C2494 ) C1803_=_C2514( C1803 C2514 ) C1803_=_C2697( C1803 C2697 ) \nC1803_=_C2779( C1803 C2779 ) C1803_=_C3011( C1803 C3011 ) C1803_=_C3127( C1803 C3127 ) C1803_=_C3323( C1803 C3323 ) C1803_=_C3569( C1803 C3569 ) C1803_=_C3587( C1803 C3587 ) \nC1803_=_C3692( C1803 C3692 ) C1803_=_C3713( C1803 C3713 ) C1803_=_C3778( C1803 C3778 ) C1803_=_C3811( C1803 C3811 ) C1803_=_C3817( C1803 C3817 ) C1803_=_C3828( C1803 C3828 ) \nC1803_=_C3960( C1803 C3960 ) C1803_=_C3976( C1803 C3976 ) C1803_=_C3981( C1803 C3981 ) C1803_=_C4012( C1803 C4012 ) C1803_=_C4013( C1803 C4013 ) C1803_=_C4014( C1803 C4014 ) \nC1837_=_C1862( C1837 C1862 ) C1837_=_C1889( C1837 C1889 ) C1837_=_C1931( C1837 C1931 ) C1837_=_C2099( C1837 C2099 ) C1837_=_C2175( C1837 C2175 ) C1837_=_C2318( C1837 C2318 ) \nC1837_=_C2774( C1837 C2774 ) C1837_=_C2833( C1837 C2833 ) C1837_=_C3106( C1837 C3106 ) C1837_=_C3123( C1837 C3123 ) C1837_=_C3583( C1837 C3583 ) C1837_=_C3767( C1837 C3767 ) \nC1837_=_C3775( C1837 C3775 ) C1837_=_C3776( C1837 C3776 ) C1837_=_C3777( C1837 C3777 ) C1837_=_C3778( C1837 C3778 ) C1837_=_C3779( C1837 C3779 ) C1837_=_C3780( C1837 C3780 ) \nC1837_=_C3781( C1837 C3781 ) C1837_=_C3783( C1837 C3783 ) C1862_=_C1866( C1862 C1866 ) C1862_=_C1889( C1862 C1889 ) C1862_=_C1931( C1862 C1931 ) C1862_=_C2099( C1862 C2099 ) \nC1862_=_C2175( C1862 C2175 ) C1862_=_C2318( C1862 C2318 ) C1862_=_C2774( C1862 C2774 ) C1862_=_C2833( C1862 C2833 ) C1862_=_C3106( C1862 C3106 ) C1862_=_C3123( C1862 C3123 ) \nC1862_=_C3583( C1862 C3583 ) C1862_=_C3767( C1862 C3767 ) C1862_=_C3775( C1862 C3775 ) C1862_=_C3776( C1862 C3776 ) C1862_=_C3777( C1862 C3777 ) C1862_=_C3778( C1862 C3778 ) \nC1862_=_C3779( C1862 C3779 ) C1862_=_C3780( C1862 C3780 ) C1862_=_C3781( C1862 C3781 ) C1862_=_C3783( C1862 C3783 ) C1866_=_C1893( C1866 C1893 ) C1866_=_C1937( C1866 C1937 ) \nC1866_=_C2044( C1866 C2044 ) C1866_=_C2183( C1866 C2183 ) C1866_=_C2494( C1866 C2494 ) C1866_=_C2514( C1866 C2514 ) C1866_=_C2697( C1866 C2697 ) C1866_=_C2779( C1866 C2779 ) \nC1866_=_C3011( C1866 C3011 ) C1866_=_C3127( C1866 C3127 ) C1866_=_C3323( C1866 C3323 ) C1866_=_C3569( C1866 C3569 ) C1866_=_C3587( C1866 C3587 ) C1866_=_C3692( C1866 C3692 ) \nC1866_=_C3713( C1866 C3713 ) C1866_=_C3778( C1866 C3778 ) C1866_=_C3811( C1866 C3811 ) C1866_=_C3817( C1866 C3817 ) C1866_=_C3828( C1866 C3828 ) C1866_=_C3960( C1866 C3960 ) \nC1866_=_C3976( C1866 C3976 ) C1866_=_C3981( C1866 C3981 ) C1866_=_C4012( C1866 C4012 ) C1866_=_C4013( C1866 C4013 ) C1866_=_C4014( C1866 C4014 ) C1889_=_C1893( C1889 C1893 ) \nC1889_=_C1931( C1889 C1931 ) C1889_=_C2099( C1889 C2099 ) C1889_=_C2175( C1889 C2175 ) C1889_=_C2318( C1889 C2318 ) C1889_=_C2774( C1889 C2774 ) C1889_=_C2833( C1889 C2833 ) \nC1889_=_C3106( C1889 C3106 ) C1889_=_C3123( C1889 C3123 ) C1889_=_C3583( C1889 C3583 ) C1889_=_C3767( C1889 C3767 ) C1889_=_C3775( C1889 C3775 ) C1889_=_C3776( C1889 C3776 ) \nC1889_=_C3777( C1889 C3777 ) C1889_=_C3778( C1889 C3778 ) C1889_=_C3779( C1889 C3779 ) C1889_=_C3780( C1889 C3780 ) C1889_=_C3781( C1889 C3781 ) C1889_=_C3783( C1889 C3783 ) \nC1893_=_C1937( C1893 C1937 ) C1893_=_C2044( C1893 C2044 ) C1893_=_C2183( C1893 C2183 ) C1893_=_C2494( C1893 C2494 ) C1893_=_C2514( C1893 C2514 ) C1893_=_C2697( C1893 C2697 ) \nC1893_=_C2779( C1893 C2779 ) C1893_=_C3011( C1893 C3011 ) C1893_=_C3127( C1893 C3127 ) C1893_=_C3323( C1893 C3323 ) C1893_=_C3569( C1893 C3569 ) C1893_=_C3587( C1893 C3587 ) \nC1893_=_C3692( C1893 C3692 ) C1893_=_C3713( C1893 C3713 ) C1893_=_C3778( C1893 C3778 ) C1893_=_C3811( C1893 C3811 ) C1893_=_C3817( C1893 C3817 ) C1893_=_C3828( C1893 C3828 ) \nC1893_=_C3960( C1893 C3960 ) C1893_=_C3976( C1893 C3976 ) C1893_=_C3981( C1893 C3981 ) C1893_=_C4012( C1893 C4012 ) C1893_=_C4013( C1893 C4013 ) C1893_=_C4014( C1893 C4014 ) \nC1931_=_C1937( C1931 C1937 ) C1931_=_C2099( C1931 C2099 ) C1931_=_C2175( C1931 C2175 ) C1931_=_C2318( C1931 C2318 ) C1931_=_C2774( C1931 C2774 ) C1931_=_C2833( C1931 C2833 ) \nC1931_=_C3106( C1931 C3106 ) C1931_=_C3123( C1931 C3123 ) C1931_=_C3583( C1931 C3583 ) C1931_=_C3767( C1931 C3767 ) C1931_=_C3775( C1931 C3775 ) C1931_=_C3776( C1931 C3776 ) \nC1931_=_C3777( C1931 C3777 ) C1931_=_C3778( C1931 C3778 ) C1931_=_C3779( C1931 C3779 ) C1931_=_C3780( C1931 C3780 ) C1931_=_C3781( C1931 C3781 ) C1931_=_C3783( C1931 C3783 ) \nC1937_=_C2044( C1937 C2044 ) C1937_=_C2183( C1937 C2183 ) C1937_=_C2494( C1937 C2494 ) C1937_=_C2514( C1937 C2514 ) C1937_=_C2697( C1937 C2697 ) C1937_=_C2779( C1937 C2779 ) \nC1937_=_C3011( C1937 C3011 ) C1937_=_C3127( C1937 C3127 ) C1937_=_C3323( C1937 C3323 ) C1937_=_C3569( C1937 C3569 ) C1937_=_C3587( C1937 C3587 ) C1937_=_C3692( C1937 C3692 ) \nC1937_=_C3713( C1937 C3713 ) C1937_=_C3778( C1937 C3778 ) C1937_=_C3811( C1937 C3811 ) C1937_=_C3817( C1937 C3817 ) C1937_=_C3828( C1937 C3828 ) C1937_=_C3960( C1937 C3960 ) \nC1937_=_C3976( C1937 C3976 ) C1937_=_C3981( C1937 C3981 ) C1937_=_C4012( C1937 C4012 ) C1937_=_C4013( C1937 C4013 ) C1937_=_C4014( C1937 C4014 ) C1981_=_C2108( C1981 C2108 ) \nC1981_=_C2499( C1981 C2499 ) C1981_=_C2518( C1981 C2518 ) C1981_=_C2634( C1981 C2634 ) C1981_=_C2815( C1981 C2815 ) C1981_=_C3015( C1981 C3015 ) C1981_=_C3116( C1981 C3116 ) \nC1981_=_C3536( C1981 C3536 ) C1981_=_C3669( C1981 C3669 ) C1981_=_C3716( C1981 C3716 ) C1981_=_C3725( C1981 C3725 ) C1981_=_C3756( C1981 C3756 ) C1981_=_C3774( C1981 C3774 ) \nC1981_=_C3813( C1981 C3813 ) C1981_=_C3829( C1981 C3829 ) C1981_=_C3965( C1981 C3965 ) C1981_=_C3995( C1981 C3995 ) C1981_=_C4013( C1981 C4013 ) C1981_=_C4037( C1981 C4037 ) \nC1981_=_C4059( C1981 C4059 ) C2044_=_C2183( C2044 C2183 ) C2044_=_C2494( C2044 C2494 ) C2044_=_C2514( C2044 C2514 ) C2044_=_C2697( C2044 C2697 ) C2044_=_C2779( C2044 C2779 ) \nC2044_=_C3011( C2044 C3011 ) C2044_=_C3127( C2044 C3127 ) C2044_=_C3323( C2044 C3323 ) C2044_=_C3569( C2044 C3569 ) C2044_=_C3587( C2044 C3587 ) C2044_=_C3692( C2044 C3692 ) \nC2044_=_C3713( C2044 C3713 ) C2044_=_C3778( C2044 C3778 ) C2044_=_C3811( C2044 C3811 ) C2044_=_C3817( C2044 C3817 ) C2044_=_C3828( C2044 C3828 ) C2044_=_C3960( C2044 C3960 ) \nC2044_=_C3976( C2044 C3976 ) C2044_=_C3981( C2044 C3981 ) C2044_=_C4012( C2044 C4012 ) C2044_=_C4013( C2044 C4013 ) C2044_=_C4014( C2044 C4014 ) C2080_=_C2216( C2080 C2216 ) \nC2080_=_C2304( C2080 C2304 ) C2080_=_C2486( C2080 C2486 ) C2080_=_C2509( C2080 C2509 ) C2080_=_C2593( C2080 C2593 ) C2080_=_C2693( C2080 C2693 ) C2080_=_C3004( C2080 C3004 ) \nC2080_=_C3054( C2080 C3054 ) C2080_=_C3150( C2080 C3150 ) C2080_=_C3201( C2080 C3201 ) C2080_=_C3228( C2080 C3228 ) C2080_=_C3242( C2080 C3242 ) C2080_=_C3393( C2080 C3393 ) \nC2080_=_C3451( C2080 C3451 ) C2080_=_C3479( C2080 C3479 ) C2080_=_C3597( C2080 C3597 ) C2080_=_C3616( C2080 C3616 ) C2080_=_C3707( C2080 C3707 ) C2080_=_C3717( C2080 C3717 ) \nC2080_=_C3718( C2080 C3718 ) C2080_=_C3719( C2080 C3719 ) C2080_=_C3720( C2080 C3720 ) C2080_=_C3721( C2080 C3721 ) C2080_=_C3722( C2080 C3722 ) C2080_=_C3724( C2080 C3724 ) \nC2080_=_C3725( C2080 C3725 ) C2099_=_C2108( C2099 C2108 ) C2099_=_C2175( C2099 C2175 ) C2099_=_C2318( C2099 C2318 ) C2099_=_C2774( C2099 C2774 ) C2099_=_C2833( C2099 C2833 ) \nC2099_=_C3106( C2099 C3106 ) C2099_=_C3123( C2099 C3123 ) C2099_=_C3583( C2099 C3583 ) C2099_=_C3767( C2099 C3767 ) C2099_=_C3775( C2099 C3775 ) C2099_=_C3776( C2099 C3776 ) \nC2099_=_C3777( C2099 C3777 ) C2099_=_C3778( C2099 C3778 ) C2099_=_C3779( C2099 C3779 ) C2099_=_C3780( C2099 C3780 ) C2099_=_C3781( C2099 C3781 ) C2099_=_C3783( C2099 C3783 ) \nC2108_=_C2499( C2108 C2499 ) C2108_=_C2518( C2108 C2518 ) C2108_=_C2634( C2108 C2634 ) C2108_=_C2815( C2108 C2815 ) C2108_=_C3015( C2108 C3015 ) C2108_=_C3116( C2108 C3116 ) \nC2108_=_C3536( C2108 C3536 ) C2108_=_C3669( C2108 C3669 ) C2108_=_C3716( C2108 C3716 ) C2108_=_C3725( C2108 C3725 ) C2108_=_C3756( C2108 C3756 ) C2108_=_C3774( C2108 C3774 ) \nC2108_=_C3813( C2108 C3813 ) C2108_=_C3829( C2108 C3829 ) C2108_=_C3965( C2108 C3965 ) C2108_=_C3995( C2108 C3995 ) C2108_=_C4013( C2108 C4013 ) C2108_=_C4037( C2108 C4037 ) \nC2108_=_C4059( C2108 C4059 ) C2175_=_C2183( C2175 C2183 ) C2175_=_C2318( C2175 C2318 ) C2175_=_C2774( C2175 C2774 ) C2175_=_C2833( C2175 C2833 ) C2175_=_C3106( C2175 C3106 ) \nC2175_=_C3123( C2175 C3123 ) C2175_=_C3583( C2175 C3583 ) C2175_=_C3767( C2175 C3767 ) C2175_=_C3775( C2175 C3775 ) C2175_=_C3776( C2175 C3776 ) C2175_=_C3777( C2175 C3777 ) \nC2175_=_C3778( C2175 C3778 ) C2175_=_C3779( C2175 C3779 ) C2175_=_C3780( C2175 C3780 ) C2175_=_C3781( C2175 C3781 ) C2175_=_C3783( C2175 C3783 ) C2183_=_C2494( C2183 C2494 ) \nC2183_=_C2514( C2183 C2514 ) C2183_=_C2697( C2183 C2697 ) C2183_=_C2779( C2183 C2779 ) C2183_=_C3011( C2183 C3011 ) C2183_=_C3127( C2183 C3127 ) C2183_=_C3323( C2183 C3323 ) \nC2183_=_C3569( C2183 C3569 ) C2183_=_C3587( C2183 C3587 ) C2183_=_C3692( C2183 C3692 ) C2183_=_C3713( C2183 C3713 ) C2183_=_C3778( C2183 C3778 ) C2183_=_C3811( C2183 C3811 ) \nC2183_=_C3817( C2183 C3817 ) C2183_=_C3828( C2183 C3828 ) C2183_=_C3960( C2183 C3960 ) C2183_=_C3976( C2183 C3976 ) C2183_=_C3981(</w:t>
      </w:r>
    </w:p>
    <w:p>
      <w:pPr>
        <w:pStyle w:val="PreformattedText"/>
        <w:bidi w:val="0"/>
        <w:spacing w:before="0" w:after="0"/>
        <w:jc w:val="left"/>
        <w:rPr/>
      </w:pPr>
      <w:r>
        <w:rPr/>
        <w:t xml:space="preserve"> </w:t>
      </w:r>
      <w:r>
        <w:rPr/>
        <w:t>C2183 C3981 ) C2183_=_C4012( C2183 C4012 ) \nC2183_=_C4013( C2183 C4013 ) C2183_=_C4014( C2183 C4014 ) C2216_=_C2304( C2216 C2304 ) C2216_=_C2486( C2216 C2486 ) C2216_=_C2509( C2216 C2509 ) C2216_=_C2593( C2216 C2593 ) \nC2216_=_C2693( C2216 C2693 ) C2216_=_C3004( C2216 C3004 ) C2216_=_C3054( C2216 C3054 ) C2216_=_C3150( C2216 C3150 ) C2216_=_C3201( C2216 C3201 ) C2216_=_C3228( C2216 C3228 ) \nC2216_=_C3242( C2216 C3242 ) C2216_=_C3393( C2216 C3393 ) C2216_=_C3451( C2216 C3451 ) C2216_=_C3479( C2216 C3479 ) C2216_=_C3597( C2216 C3597 ) C2216_=_C3616( C2216 C3616 ) \nC2216_=_C3707( C2216 C3707 ) C2216_=_C3717( C2216 C3717 ) C2216_=_C3718( C2216 C3718 ) C2216_=_C3719( C2216 C3719 ) C2216_=_C3720( C2216 C3720 ) C2216_=_C3721( C2216 C3721 ) \nC2216_=_C3722( C2216 C3722 ) C2216_=_C3724( C2216 C3724 ) C2216_=_C3725( C2216 C3725 ) C2304_=_C2486( C2304 C2486 ) C2304_=_C2509( C2304 C2509 ) C2304_=_C2593( C2304 C2593 ) \nC2304_=_C2693( C2304 C2693 ) C2304_=_C3004( C2304 C3004 ) C2304_=_C3054( C2304 C3054 ) C2304_=_C3150( C2304 C3150 ) C2304_=_C3201( C2304 C3201 ) C2304_=_C3228( C2304 C3228 ) \nC2304_=_C3242( C2304 C3242 ) C2304_=_C3393( C2304 C3393 ) C2304_=_C3451( C2304 C3451 ) C2304_=_C3479( C2304 C3479 ) C2304_=_C3597( C2304 C3597 ) C2304_=_C3616( C2304 C3616 ) \nC2304_=_C3707( C2304 C3707 ) C2304_=_C3717( C2304 C3717 ) C2304_=_C3718( C2304 C3718 ) C2304_=_C3719( C2304 C3719 ) C2304_=_C3720( C2304 C3720 ) C2304_=_C3721( C2304 C3721 ) \nC2304_=_C3722( C2304 C3722 ) C2304_=_C3724( C2304 C3724 ) C2304_=_C3725( C2304 C3725 ) C2318_=_C2774( C2318 C2774 ) C2318_=_C2833( C2318 C2833 ) C2318_=_C3106( C2318 C3106 ) \nC2318_=_C3123( C2318 C3123 ) C2318_=_C3583( C2318 C3583 ) C2318_=_C3767( C2318 C3767 ) C2318_=_C3775( C2318 C3775 ) C2318_=_C3776( C2318 C3776 ) C2318_=_C3777( C2318 C3777 ) \nC2318_=_C3778( C2318 C3778 ) C2318_=_C3779( C2318 C3779 ) C2318_=_C3780( C2318 C3780 ) C2318_=_C3781( C2318 C3781 ) C2318_=_C3783( C2318 C3783 ) C2486_=_C2494( C2486 C2494 ) \nC2486_=_C2499( C2486 C2499 ) C2486_=_C2509( C2486 C2509 ) C2486_=_C2593( C2486 C2593 ) C2486_=_C2693( C2486 C2693 ) C2486_=_C3004( C2486 C3004 ) C2486_=_C3054( C2486 C3054 ) \nC2486_=_C3150( C2486 C3150 ) C2486_=_C3201( C2486 C3201 ) C2486_=_C3228( C2486 C3228 ) C2486_=_C3242( C2486 C3242 ) C2486_=_C3393( C2486 C3393 ) C2486_=_C3451( C2486 C3451 ) \nC2486_=_C3479( C2486 C3479 ) C2486_=_C3597( C2486 C3597 ) C2486_=_C3616( C2486 C3616 ) C2486_=_C3707( C2486 C3707 ) C2486_=_C3717( C2486 C3717 ) C2486_=_C3718( C2486 C3718 ) \nC2486_=_C3719( C2486 C3719 ) C2486_=_C3720( C2486 C3720 ) C2486_=_C3721( C2486 C3721 ) C2486_=_C3722( C2486 C3722 ) C2486_=_C3724( C2486 C3724 ) C2486_=_C3725( C2486 C3725 ) \nC2494_=_C2499( C2494 C2499 ) C2494_=_C2514( C2494 C2514 ) C2494_=_C2697( C2494 C2697 ) C2494_=_C2779( C2494 C2779 ) C2494_=_C3011( C2494 C3011 ) C2494_=_C3127( C2494 C3127 ) \nC2494_=_C3323( C2494 C3323 ) C2494_=_C3569( C2494 C3569 ) C2494_=_C3587( C2494 C3587 ) C2494_=_C3692( C2494 C3692 ) C2494_=_C3713( C2494 C3713 ) C2494_=_C3778( C2494 C3778 ) \nC2494_=_C3811( C2494 C3811 ) C2494_=_C3817( C2494 C3817 ) C2494_=_C3828( C2494 C3828 ) C2494_=_C3960( C2494 C3960 ) C2494_=_C3976( C2494 C3976 ) C2494_=_C3981( C2494 C3981 ) \nC2494_=_C4012( C2494 C4012 ) C2494_=_C4013( C2494 C4013 ) C2494_=_C4014( C2494 C4014 ) C2499_=_C2518( C2499 C2518 ) C2499_=_C2634( C2499 C2634 ) C2499_=_C2815( C2499 C2815 ) \nC2499_=_C3015( C2499 C3015 ) C2499_=_C3116( C2499 C3116 ) C2499_=_C3536( C2499 C3536 ) C2499_=_C3669( C2499 C3669 ) C2499_=_C3716( C2499 C3716 ) C2499_=_C3725( C2499 C3725 ) \nC2499_=_C3756( C2499 C3756 ) C2499_=_C3774( C2499 C3774 ) C2499_=_C3813( C2499 C3813 ) C2499_=_C3829( C2499 C3829 ) C2499_=_C3965( C2499 C3965 ) C2499_=_C3995( C2499 C3995 ) \nC2499_=_C4013( C2499 C4013 ) C2499_=_C4037( C2499 C4037 ) C2499_=_C4059( C2499 C4059 ) C2509_=_C2514( C2509 C2514 ) C2509_=_C2518( C2509 C2518 ) C2509_=_C2593( C2509 C2593 ) \nC2509_=_C2693( C2509 C2693 ) C2509_=_C3004( C2509 C3004 ) C2509_=_C3054( C2509 C3054 ) C2509_=_C3150( C2509 C3150 ) C2509_=_C3201( C2509 C3201 ) C2509_=_C3228( C2509 C3228 ) \nC2509_=_C3242( C2509 C3242 ) C2509_=_C3393( C2509 C3393 ) C2509_=_C3451( C2509 C3451 ) C2509_=_C3479( C2509 C3479 ) C2509_=_C3597( C2509 C3597 ) C2509_=_C3616( C2509 C3616 ) \nC2509_=_C3707( C2509 C3707 ) C2509_=_C3717( C2509 C3717 ) C2509_=_C3718( C2509 C3718 ) C2509_=_C3719( C2509 C3719 ) C2509_=_C3720( C2509 C3720 ) C2509_=_C3721( C2509 C3721 ) \nC2509_=_C3722( C2509 C3722 ) C2509_=_C3724( C2509 C3724 ) C2509_=_C3725( C2509 C3725 ) C2514_=_C2518( C2514 C2518 ) C2514_=_C2697( C2514 C2697 ) C2514_=_C2779( C2514 C2779 ) \nC2514_=_C3011( C2514 C3011 ) C2514_=_C3127( C2514 C3127 ) C2514_=_C3323( C2514 C3323 ) C2514_=_C3569( C2514 C3569 ) C2514_=_C3587( C2514 C3587 ) C2514_=_C3692( C2514 C3692 ) \nC2514_=_C3713( C2514 C3713 ) C2514_=_C3778( C2514 C3778 ) C2514_=_C3811( C2514 C3811 ) C2514_=_C3817( C2514 C3817 ) C2514_=_C3828( C2514 C3828 ) C2514_=_C3960( C2514 C3960 ) \nC2514_=_C3976( C2514 C3976 ) C2514_=_C3981( C2514 C3981 ) C2514_=_C4012( C2514 C4012 ) C2514_=_C4013( C2514 C4013 ) C2514_=_C4014( C2514 C4014 ) C2518_=_C2634( C2518 C2634 ) \nC2518_=_C2815( C2518 C2815 ) C2518_=_C3015( C2518 C3015 ) C2518_=_C3116( C2518 C3116 ) C2518_=_C3536( C2518 C3536 ) C2518_=_C3669( C2518 C3669 ) C2518_=_C3716( C2518 C3716 ) \nC2518_=_C3725( C2518 C3725 ) C2518_=_C3756( C2518 C3756 ) C2518_=_C3774( C2518 C3774 ) C2518_=_C3813( C2518 C3813 ) C2518_=_C3829( C2518 C3829 ) C2518_=_C3965( C2518 C3965 ) \nC2518_=_C3995( C2518 C3995 ) C2518_=_C4013( C2518 C4013 ) C2518_=_C4037( C2518 C4037 ) C2518_=_C4059( C2518 C4059 ) C2593_=_C2693( C2593 C2693 ) C2593_=_C3004( C2593 C3004 ) \nC2593_=_C3054( C2593 C3054 ) C2593_=_C3150( C2593 C3150 ) C2593_=_C3201( C2593 C3201 ) C2593_=_C3228( C2593 C3228 ) C2593_=_C3242( C2593 C3242 ) C2593_=_C3393( C2593 C3393 ) \nC2593_=_C3451( C2593 C3451 ) C2593_=_C3479( C2593 C3479 ) C2593_=_C3597( C2593 C3597 ) C2593_=_C3616( C2593 C3616 ) C2593_=_C3707( C2593 C3707 ) C2593_=_C3717( C2593 C3717 ) \nC2593_=_C3718( C2593 C3718 ) C2593_=_C3719( C2593 C3719 ) C2593_=_C3720( C2593 C3720 ) C2593_=_C3721( C2593 C3721 ) C2593_=_C3722( C2593 C3722 ) C2593_=_C3724( C2593 C3724 ) \nC2593_=_C3725( C2593 C3725 ) C2634_=_C2815( C2634 C2815 ) C2634_=_C3015( C2634 C3015 ) C2634_=_C3116( C2634 C3116 ) C2634_=_C3536( C2634 C3536 ) C2634_=_C3669( C2634 C3669 ) \nC2634_=_C3716( C2634 C3716 ) C2634_=_C3725( C2634 C3725 ) C2634_=_C3756( C2634 C3756 ) C2634_=_C3774( C2634 C3774 ) C2634_=_C3813( C2634 C3813 ) C2634_=_C3829( C2634 C3829 ) \nC2634_=_C3965( C2634 C3965 ) C2634_=_C3995( C2634 C3995 ) C2634_=_C4013( C2634 C4013 ) C2634_=_C4037( C2634 C4037 ) C2634_=_C4059( C2634 C4059 ) C2693_=_C2697( C2693 C2697 ) \nC2693_=_C3004( C2693 C3004 ) C2693_=_C3054( C2693 C3054 ) C2693_=_C3150( C2693 C3150 ) C2693_=_C3201( C2693 C3201 ) C2693_=_C3228( C2693 C3228 ) C2693_=_C3242( C2693 C3242 ) \nC2693_=_C3393( C2693 C3393 ) C2693_=_C3451( C2693 C3451 ) C2693_=_C3479( C2693 C3479 ) C2693_=_C3597( C2693 C3597 ) C2693_=_C3616( C2693 C3616 ) C2693_=_C3707( C2693 C3707 ) \nC2693_=_C3717( C2693 C3717 ) C2693_=_C3718( C2693 C3718 ) C2693_=_C3719( C2693 C3719 ) C2693_=_C3720( C2693 C3720 ) C2693_=_C3721( C2693 C3721 ) C2693_=_C3722( C2693 C3722 ) \nC2693_=_C3724( C2693 C3724 ) C2693_=_C3725( C2693 C3725 ) C2697_=_C2779( C2697 C2779 ) C2697_=_C3011( C2697 C3011 ) C2697_=_C3127( C2697 C3127 ) C2697_=_C3323( C2697 C3323 ) \nC2697_=_C3569( C2697 C3569 ) C2697_=_C3587( C2697 C3587 ) C2697_=_C3692( C2697 C3692 ) C2697_=_C3713( C2697 C3713 ) C2697_=_C3778( C2697 C3778 ) C2697_=_C3811( C2697 C3811 ) \nC2697_=_C3817( C2697 C3817 ) C2697_=_C3828( C2697 C3828 ) C2697_=_C3960( C2697 C3960 ) C2697_=_C3976( C2697 C3976 ) C2697_=_C3981( C2697 C3981 ) C2697_=_C4012( C2697 C4012 ) \nC2697_=_C4013( C2697 C4013 ) C2697_=_C4014( C2697 C4014 ) C2774_=_C2779( C2774 C2779 ) C2774_=_C2833( C2774 C2833 ) C2774_=_C3106( C2774 C3106 ) C2774_=_C3123( C2774 C3123 ) \nC2774_=_C3583( C2774 C3583 ) C2774_=_C3767( C2774 C3767 ) C2774_=_C3775( C2774 C3775 ) C2774_=_C3776( C2774 C3776 ) C2774_=_C3777( C2774 C3777 ) C2774_=_C3778( C2774 C3778 ) \nC2774_=_C3779( C2774 C3779 ) C2774_=_C3780( C2774 C3780 ) C2774_=_C3781( C2774 C3781 ) C2774_=_C3783( C2774 C3783 ) C2779_=_C3011( C2779 C3011 ) C2779_=_C3127( C2779 C3127 ) \nC2779_=_C3323( C2779 C3323 ) C2779_=_C3569( C2779 C3569 ) C2779_=_C3587( C2779 C3587 ) C2779_=_C3692( C2779 C3692 ) C2779_=_C3713( C2779 C3713 ) C2779_=_C3778( C2779 C3778 ) \nC2779_=_C3811( C2779 C3811 ) C2779_=_C3817( C2779 C3817 ) C2779_=_C3828( C2779 C3828 ) C2779_=_C3960( C2779 C3960 ) C2779_=_C3976( C2779 C3976 ) C2779_=_C3981( C2779 C3981 ) \nC2779_=_C4012( C2779 C4012 ) C2779_=_C4013( C2779 C4013 ) C2779_=_C4014( C2779 C4014 ) C2815_=_C3015( C2815 C3015 ) C2815_=_C3116( C2815 C3116 ) C2815_=_C3536( C2815 C3536 ) \nC2815_=_C3669( C2815 C3669 ) C2815_=_C3716( C2815 C3716 ) C2815_=_C3725( C2815 C3725 ) C2815_=_C3756( C2815 C3756 ) C2815_=_C3774( C2815 C3774 ) C2815_=_C3813( C2815 C3813 ) \nC2815_=_C3829( C2815 C3829 ) C2815_=_C3965( C2815 C3965 ) C2815_=_C3995( C2815 C3995 ) C2815_=_C4013( C2815 C4013 ) C2815_=_C4037( C2815 C4037 ) C2815_=_C4059( C2815 C4059 ) \nC2833_=_C3106( C2833 C3106 ) C2833_=_C3123( C2833 C3123 ) C2833_=_C3583( C2833 C3583 ) C2833_=_C3767( C2833 C3767 ) C2833_=_C3775( C2833 C3775 ) C2833_=_C3776( C2833 C3776 ) \nC2833_=_C3777( C2833 C3777 ) C2833_=_C3778( C2833 C3778 ) C2833_=_C3779( C2833 C3779 ) C2833_=_C3780( C2833 C3780 ) C2833_=_C3781( C2833 C3781 ) C2833_=_C3783( C2833 C3783 ) \nC3004_=_C3011( C3004 C3011 ) C3004_=_C3015( C3004 C3015 ) C3004_=_C3054( C3004 C3054 ) C3004_=_C3150( C3004 C3150 ) C3004_=_C3201( C3004 C3201 ) C3004_=_C3228( C3004 C3228 ) \nC3004_=_C3242( C3004 C3242 ) C3004_=_C3393( C3004 C3393 ) C3004_=_C3451( C3004 C3451 ) C3004_=_C3479( C3004 C3479 ) C3004_=_C3597( C3004 C3597 ) C3004_=_C3616( C3004 C3616 ) \nC3004_=_C3707(</w:t>
      </w:r>
    </w:p>
    <w:p>
      <w:pPr>
        <w:pStyle w:val="PreformattedText"/>
        <w:bidi w:val="0"/>
        <w:spacing w:before="0" w:after="0"/>
        <w:jc w:val="left"/>
        <w:rPr/>
      </w:pPr>
      <w:r>
        <w:rPr/>
        <w:t xml:space="preserve"> </w:t>
      </w:r>
      <w:r>
        <w:rPr/>
        <w:t>C3004 C3707 ) C3004_=_C3717( C3004 C3717 ) C3004_=_C3718( C3004 C3718 ) C3004_=_C3719( C3004 C3719 ) C3004_=_C3720( C3004 C3720 ) C3004_=_C3721( C3004 C3721 ) \nC3004_=_C3722( C3004 C3722 ) C3004_=_C3724( C3004 C3724 ) C3004_=_C3725( C3004 C3725 ) C3011_=_C3015( C3011 C3015 ) C3011_=_C3127( C3011 C3127 ) C3011_=_C3323( C3011 C3323 ) \nC3011_=_C3569( C3011 C3569 ) C3011_=_C3587( C3011 C3587 ) C3011_=_C3692( C3011 C3692 ) C3011_=_C3713( C3011 C3713 ) C3011_=_C3778( C3011 C3778 ) C3011_=_C3811( C3011 C3811 ) \nC3011_=_C3817( C3011 C3817 ) C3011_=_C3828( C3011 C3828 ) C3011_=_C3960( C3011 C3960 ) C3011_=_C3976( C3011 C3976 ) C3011_=_C3981( C3011 C3981 ) C3011_=_C4012( C3011 C4012 ) \nC3011_=_C4013( C3011 C4013 ) C3011_=_C4014( C3011 C4014 ) C3015_=_C3116( C3015 C3116 ) C3015_=_C3536( C3015 C3536 ) C3015_=_C3669( C3015 C3669 ) C3015_=_C3716( C3015 C3716 ) \nC3015_=_C3725( C3015 C3725 ) C3015_=_C3756( C3015 C3756 ) C3015_=_C3774( C3015 C3774 ) C3015_=_C3813( C3015 C3813 ) C3015_=_C3829( C3015 C3829 ) C3015_=_C3965( C3015 C3965 ) \nC3015_=_C3995( C3015 C3995 ) C3015_=_C4013( C3015 C4013 ) C3015_=_C4037( C3015 C4037 ) C3015_=_C4059( C3015 C4059 ) C3054_=_C3150( C3054 C3150 ) C3054_=_C3201( C3054 C3201 ) \nC3054_=_C3228( C3054 C3228 ) C3054_=_C3242( C3054 C3242 ) C3054_=_C3393( C3054 C3393 ) C3054_=_C3451( C3054 C3451 ) C3054_=_C3479( C3054 C3479 ) C3054_=_C3597( C3054 C3597 ) \nC3054_=_C3616( C3054 C3616 ) C3054_=_C3707( C3054 C3707 ) C3054_=_C3717( C3054 C3717 ) C3054_=_C3718( C3054 C3718 ) C3054_=_C3719( C3054 C3719 ) C3054_=_C3720( C3054 C3720 ) \nC3054_=_C3721( C3054 C3721 ) C3054_=_C3722( C3054 C3722 ) C3054_=_C3724( C3054 C3724 ) C3054_=_C3725( C3054 C3725 ) C3106_=_C3116( C3106 C3116 ) C3106_=_C3123( C3106 C3123 ) \nC3106_=_C3583( C3106 C3583 ) C3106_=_C3767( C3106 C3767 ) C3106_=_C3775( C3106 C3775 ) C3106_=_C3776( C3106 C3776 ) C3106_=_C3777( C3106 C3777 ) C3106_=_C3778( C3106 C3778 ) \nC3106_=_C3779( C3106 C3779 ) C3106_=_C3780( C3106 C3780 ) C3106_=_C3781( C3106 C3781 ) C3106_=_C3783( C3106 C3783 ) C3116_=_C3536( C3116 C3536 ) C3116_=_C3669( C3116 C3669 ) \nC3116_=_C3716( C3116 C3716 ) C3116_=_C3725( C3116 C3725 ) C3116_=_C3756( C3116 C3756 ) C3116_=_C3774( C3116 C3774 ) C3116_=_C3813( C3116 C3813 ) C3116_=_C3829( C3116 C3829 ) \nC3116_=_C3965( C3116 C3965 ) C3116_=_C3995( C3116 C3995 ) C3116_=_C4013( C3116 C4013 ) C3116_=_C4037( C3116 C4037 ) C3116_=_C4059( C3116 C4059 ) C3123_=_C3127( C3123 C3127 ) \nC3123_=_C3583( C3123 C3583 ) C3123_=_C3767( C3123 C3767 ) C3123_=_C3775( C3123 C3775 ) C3123_=_C3776( C3123 C3776 ) C3123_=_C3777( C3123 C3777 ) C3123_=_C3778( C3123 C3778 ) \nC3123_=_C3779( C3123 C3779 ) C3123_=_C3780( C3123 C3780 ) C3123_=_C3781( C3123 C3781 ) C3123_=_C3783( C3123 C3783 ) C3127_=_C3323( C3127 C3323 ) C3127_=_C3569( C3127 C3569 ) \nC3127_=_C3587( C3127 C3587 ) C3127_=_C3692( C3127 C3692 ) C3127_=_C3713( C3127 C3713 ) C3127_=_C3778( C3127 C3778 ) C3127_=_C3811( C3127 C3811 ) C3127_=_C3817( C3127 C3817 ) \nC3127_=_C3828( C3127 C3828 ) C3127_=_C3960( C3127 C3960 ) C3127_=_C3976( C3127 C3976 ) C3127_=_C3981( C3127 C3981 ) C3127_=_C4012( C3127 C4012 ) C3127_=_C4013( C3127 C4013 ) \nC3127_=_C4014( C3127 C4014 ) C3150_=_C3201( C3150 C3201 ) C3150_=_C3228( C3150 C3228 ) C3150_=_C3242( C3150 C3242 ) C3150_=_C3393( C3150 C3393 ) C3150_=_C3451( C3150 C3451 ) \nC3150_=_C3479( C3150 C3479 ) C3150_=_C3597( C3150 C3597 ) C3150_=_C3616( C3150 C3616 ) C3150_=_C3707( C3150 C3707 ) C3150_=_C3717( C3150 C3717 ) C3150_=_C3718( C3150 C3718 ) \nC3150_=_C3719( C3150 C3719 ) C3150_=_C3720( C3150 C3720 ) C3150_=_C3721( C3150 C3721 ) C3150_=_C3722( C3150 C3722 ) C3150_=_C3724( C3150 C3724 ) C3150_=_C3725( C3150 C3725 ) \nC3201_=_C3228( C3201 C3228 ) C3201_=_C3242( C3201 C3242 ) C3201_=_C3393( C3201 C3393 ) C3201_=_C3451( C3201 C3451 ) C3201_=_C3479( C3201 C3479 ) C3201_=_C3597( C3201 C3597 ) \nC3201_=_C3616( C3201 C3616 ) C3201_=_C3707( C3201 C3707 ) C3201_=_C3717( C3201 C3717 ) C3201_=_C3718( C3201 C3718 ) C3201_=_C3719( C3201 C3719 ) C3201_=_C3720( C3201 C3720 ) \nC3201_=_C3721( C3201 C3721 ) C3201_=_C3722( C3201 C3722 ) C3201_=_C3724( C3201 C3724 ) C3201_=_C3725( C3201 C3725 ) C3228_=_C3242( C3228 C3242 ) C3228_=_C3393( C3228 C3393 ) \nC3228_=_C3451( C3228 C3451 ) C3228_=_C3479( C3228 C3479 ) C3228_=_C3597( C3228 C3597 ) C3228_=_C3616( C3228 C3616 ) C3228_=_C3707( C3228 C3707 ) C3228_=_C3717( C3228 C3717 ) \nC3228_=_C3718( C3228 C3718 ) C3228_=_C3719( C3228 C3719 ) C3228_=_C3720( C3228 C3720 ) C3228_=_C3721( C3228 C3721 ) C3228_=_C3722( C3228 C3722 ) C3228_=_C3724( C3228 C3724 ) \nC3228_=_C3725( C3228 C3725 ) C3242_=_C3393( C3242 C3393 ) C3242_=_C3451( C3242 C3451 ) C3242_=_C3479( C3242 C3479 ) C3242_=_C3597( C3242 C3597 ) C3242_=_C3616( C3242 C3616 ) \nC3242_=_C3707( C3242 C3707 ) C3242_=_C3717( C3242 C3717 ) C3242_=_C3718( C3242 C3718 ) C3242_=_C3719( C3242 C3719 ) C3242_=_C3720( C3242 C3720 ) C3242_=_C3721( C3242 C3721 ) \nC3242_=_C3722( C3242 C3722 ) C3242_=_C3724( C3242 C3724 ) C3242_=_C3725( C3242 C3725 ) C3323_=_C3569( C3323 C3569 ) C3323_=_C3587( C3323 C3587 ) C3323_=_C3692( C3323 C3692 ) \nC3323_=_C3713( C3323 C3713 ) C3323_=_C3778( C3323 C3778 ) C3323_=_C3811( C3323 C3811 ) C3323_=_C3817( C3323 C3817 ) C3323_=_C3828( C3323 C3828 ) C3323_=_C3960( C3323 C3960 ) \nC3323_=_C3976( C3323 C3976 ) C3323_=_C3981( C3323 C3981 ) C3323_=_C4012( C3323 C4012 ) C3323_=_C4013( C3323 C4013 ) C3323_=_C4014( C3323 C4014 ) C3393_=_C3451( C3393 C3451 ) \nC3393_=_C3479( C3393 C3479 ) C3393_=_C3597( C3393 C3597 ) C3393_=_C3616( C3393 C3616 ) C3393_=_C3707( C3393 C3707 ) C3393_=_C3717( C3393 C3717 ) C3393_=_C3718( C3393 C3718 ) \nC3393_=_C3719( C3393 C3719 ) C3393_=_C3720( C3393 C3720 ) C3393_=_C3721( C3393 C3721 ) C3393_=_C3722( C3393 C3722 ) C3393_=_C3724( C3393 C3724 ) C3393_=_C3725( C3393 C3725 ) \nC3451_=_C3479( C3451 C3479 ) C3451_=_C3597( C3451 C3597 ) C3451_=_C3616( C3451 C3616 ) C3451_=_C3707( C3451 C3707 ) C3451_=_C3717( C3451 C3717 ) C3451_=_C3718( C3451 C3718 ) \nC3451_=_C3719( C3451 C3719 ) C3451_=_C3720( C3451 C3720 ) C3451_=_C3721( C3451 C3721 ) C3451_=_C3722( C3451 C3722 ) C3451_=_C3724( C3451 C3724 ) C3451_=_C3725( C3451 C3725 ) \nC3479_=_C3597( C3479 C3597 ) C3479_=_C3616( C3479 C3616 ) C3479_=_C3707( C3479 C3707 ) C3479_=_C3717( C3479 C3717 ) C3479_=_C3718( C3479 C3718 ) C3479_=_C3719( C3479 C3719 ) \nC3479_=_C3720( C3479 C3720 ) C3479_=_C3721( C3479 C3721 ) C3479_=_C3722( C3479 C3722 ) C3479_=_C3724( C3479 C3724 ) C3479_=_C3725( C3479 C3725 ) C3536_=_C3669( C3536 C3669 ) \nC3536_=_C3716( C3536 C3716 ) C3536_=_C3725( C3536 C3725 ) C3536_=_C3756( C3536 C3756 ) C3536_=_C3774( C3536 C3774 ) C3536_=_C3813( C3536 C3813 ) C3536_=_C3829( C3536 C3829 ) \nC3536_=_C3965( C3536 C3965 ) C3536_=_C3995( C3536 C3995 ) C3536_=_C4013( C3536 C4013 ) C3536_=_C4037( C3536 C4037 ) C3536_=_C4059( C3536 C4059 ) C3569_=_C3587( C3569 C3587 ) \nC3569_=_C3692( C3569 C3692 ) C3569_=_C3713( C3569 C3713 ) C3569_=_C3778( C3569 C3778 ) C3569_=_C3811( C3569 C3811 ) C3569_=_C3817( C3569 C3817 ) C3569_=_C3828( C3569 C3828 ) \nC3569_=_C3960( C3569 C3960 ) C3569_=_C3976( C3569 C3976 ) C3569_=_C3981( C3569 C3981 ) C3569_=_C4012( C3569 C4012 ) C3569_=_C4013( C3569 C4013 ) C3569_=_C4014( C3569 C4014 ) \nC3583_=_C3587( C3583 C3587 ) C3583_=_C3767( C3583 C3767 ) C3583_=_C3775( C3583 C3775 ) C3583_=_C3776( C3583 C3776 ) C3583_=_C3777( C3583 C3777 ) C3583_=_C3778( C3583 C3778 ) \nC3583_=_C3779( C3583 C3779 ) C3583_=_C3780( C3583 C3780 ) C3583_=_C3781( C3583 C3781 ) C3583_=_C3783( C3583 C3783 ) C3587_=_C3692( C3587 C3692 ) C3587_=_C3713( C3587 C3713 ) \nC3587_=_C3778( C3587 C3778 ) C3587_=_C3811( C3587 C3811 ) C3587_=_C3817( C3587 C3817 ) C3587_=_C3828( C3587 C3828 ) C3587_=_C3960( C3587 C3960 ) C3587_=_C3976( C3587 C3976 ) \nC3587_=_C3981( C3587 C3981 ) C3587_=_C4012( C3587 C4012 ) C3587_=_C4013( C3587 C4013 ) C3587_=_C4014( C3587 C4014 ) C3597_=_C3616( C3597 C3616 ) C3597_=_C3707( C3597 C3707 ) \nC3597_=_C3717( C3597 C3717 ) C3597_=_C3718( C3597 C3718 ) C3597_=_C3719( C3597 C3719 ) C3597_=_C3720( C3597 C3720 ) C3597_=_C3721( C3597 C3721 ) C3597_=_C3722( C3597 C3722 ) \nC3597_=_C3724( C3597 C3724 ) C3597_=_C3725( C3597 C3725 ) C3616_=_C3707( C3616 C3707 ) C3616_=_C3717( C3616 C3717 ) C3616_=_C3718( C3616 C3718 ) C3616_=_C3719( C3616 C3719 ) \nC3616_=_C3720( C3616 C3720 ) C3616_=_C3721( C3616 C3721 ) C3616_=_C3722( C3616 C3722 ) C3616_=_C3724( C3616 C3724 ) C3616_=_C3725( C3616 C3725 ) C3669_=_C3716( C3669 C3716 ) \nC3669_=_C3725( C3669 C3725 ) C3669_=_C3756( C3669 C3756 ) C3669_=_C3774( C3669 C3774 ) C3669_=_C3813( C3669 C3813 ) C3669_=_C3829( C3669 C3829 ) C3669_=_C3965( C3669 C3965 ) \nC3669_=_C3995( C3669 C3995 ) C3669_=_C4013( C3669 C4013 ) C3669_=_C4037( C3669 C4037 ) C3669_=_C4059( C3669 C4059 ) C3692_=_C3713( C3692 C3713 ) C3692_=_C3778( C3692 C3778 ) \nC3692_=_C3811( C3692 C3811 ) C3692_=_C3817( C3692 C3817 ) C3692_=_C3828( C3692 C3828 ) C3692_=_C3960( C3692 C3960 ) C3692_=_C3976( C3692 C3976 ) C3692_=_C3981( C3692 C3981 ) \nC3692_=_C4012( C3692 C4012 ) C3692_=_C4013( C3692 C4013 ) C3692_=_C4014( C3692 C4014 ) C3707_=_C3713( C3707 C3713 ) C3707_=_C3716( C3707 C3716 ) C3707_=_C3717( C3707 C3717 ) \nC3707_=_C3718( C3707 C3718 ) C3707_=_C3719( C3707 C3719 ) C3707_=_C3720( C3707 C3720 ) C3707_=_C3721( C3707 C3721 ) C3707_=_C3722( C3707 C3722 ) C3707_=_C3724( C3707 C3724 ) \nC3707_=_C3725( C3707 C3725 ) C3713_=_C3716( C3713 C3716 ) C3713_=_C3778( C3713 C3778 ) C3713_=_C3811( C3713 C3811 ) C3713_=_C3817( C3713 C3817 ) C3713_=_C3828( C3713 C3828 ) \nC3713_=_C3960( C3713 C3960 ) C3713_=_C3976( C3713 C3976 ) C3713_=_C3981( C3713 C3981 ) C3713_=_C4012( C3713 C4012 ) C3713_=_C4013( C3713 C4013 ) C3713_=_C4014( C3713 C4014 ) \nC3716_=_C3725( C3716 C3725 ) C3716_=_C3756( C3716 C3756 ) C3716_=_C3774( C3716 C3774 ) C3716_=_C3813( C3716 C3813 ) C3716_=_C3829( C3716 C3829 ) C3716_=_C3965( C3716 C3965 ) \nC3716_=_C3995( C3716 C3995 ) C3716_=_C4013( C3716 C4013 ) C3716_=_C4037(</w:t>
      </w:r>
    </w:p>
    <w:p>
      <w:pPr>
        <w:pStyle w:val="PreformattedText"/>
        <w:bidi w:val="0"/>
        <w:spacing w:before="0" w:after="0"/>
        <w:jc w:val="left"/>
        <w:rPr/>
      </w:pPr>
      <w:r>
        <w:rPr/>
        <w:t xml:space="preserve"> </w:t>
      </w:r>
      <w:r>
        <w:rPr/>
        <w:t>C3716 C4037 ) C3716_=_C4059( C3716 C4059 ) C3717_=_C3718( C3717 C3718 ) C3717_=_C3719( C3717 C3719 ) \nC3717_=_C3720( C3717 C3720 ) C3717_=_C3721( C3717 C3721 ) C3717_=_C3722( C3717 C3722 ) C3717_=_C3724( C3717 C3724 ) C3717_=_C3725( C3717 C3725 ) C3717_=_C3811( C3717 C3811 ) \nC3717_=_C3813( C3717 C3813 ) C3718_=_C3719( C3718 C3719 ) C3718_=_C3720( C3718 C3720 ) C3718_=_C3721( C3718 C3721 ) C3718_=_C3722( C3718 C3722 ) C3718_=_C3724( C3718 C3724 ) \nC3718_=_C3725( C3718 C3725 ) C3718_=_C3828( C3718 C3828 ) C3718_=_C3829( C3718 C3829 ) C3719_=_C3720( C3719 C3720 ) C3719_=_C3721( C3719 C3721 ) C3719_=_C3722( C3719 C3722 ) \nC3719_=_C3724( C3719 C3724 ) C3719_=_C3725( C3719 C3725 ) C3719_=_C3960( C3719 C3960 ) C3719_=_C3965( C3719 C3965 ) C3720_=_C3721( C3720 C3721 ) C3720_=_C3722( C3720 C3722 ) \nC3720_=_C3724( C3720 C3724 ) C3720_=_C3725( C3720 C3725 ) C3720_=_C3776( C3720 C3776 ) C3720_=_C3981( C3720 C3981 ) C3721_=_C3722( C3721 C3722 ) C3721_=_C3724( C3721 C3724 ) \nC3721_=_C3725( C3721 C3725 ) C3721_=_C3777( C3721 C3777 ) C3721_=_C3995( C3721 C3995 ) C3722_=_C3724( C3722 C3724 ) C3722_=_C3725( C3722 C3725 ) C3724_=_C3725( C3724 C3725 ) \nC3725_=_C3756( C3725 C3756 ) C3725_=_C3774( C3725 C3774 ) C3725_=_C3813( C3725 C3813 ) C3725_=_C3829( C3725 C3829 ) C3725_=_C3965( C3725 C3965 ) C3725_=_C3995( C3725 C3995 ) \nC3725_=_C4013( C3725 C4013 ) C3725_=_C4037( C3725 C4037 ) C3725_=_C4059( C3725 C4059 ) C3756_=_C3774( C3756 C3774 ) C3756_=_C3813( C3756 C3813 ) C3756_=_C3829( C3756 C3829 ) \nC3756_=_C3965( C3756 C3965 ) C3756_=_C3995( C3756 C3995 ) C3756_=_C4013( C3756 C4013 ) C3756_=_C4037( C3756 C4037 ) C3756_=_C4059( C3756 C4059 ) C3767_=_C3774( C3767 C3774 ) \nC3767_=_C3775( C3767 C3775 ) C3767_=_C3776( C3767 C3776 ) C3767_=_C3777( C3767 C3777 ) C3767_=_C3778( C3767 C3778 ) C3767_=_C3779( C3767 C3779 ) C3767_=_C3780( C3767 C3780 ) \nC3767_=_C3781( C3767 C3781 ) C3767_=_C3783( C3767 C3783 ) C3774_=_C3813( C3774 C3813 ) C3774_=_C3829( C3774 C3829 ) C3774_=_C3965( C3774 C3965 ) C3774_=_C3995( C3774 C3995 ) \nC3774_=_C4013( C3774 C4013 ) C3774_=_C4037( C3774 C4037 ) C3774_=_C4059( C3774 C4059 ) C3775_=_C3776( C3775 C3776 ) C3775_=_C3777( C3775 C3777 ) C3775_=_C3778( C3775 C3778 ) \nC3775_=_C3779( C3775 C3779 ) C3775_=_C3780( C3775 C3780 ) C3775_=_C3781( C3775 C3781 ) C3775_=_C3783( C3775 C3783 ) C3775_=_C3976( C3775 C3976 ) C3776_=_C3777( C3776 C3777 ) \nC3776_=_C3778( C3776 C3778 ) C3776_=_C3779( C3776 C3779 ) C3776_=_C3780( C3776 C3780 ) C3776_=_C3781( C3776 C3781 ) C3776_=_C3783( C3776 C3783 ) C3776_=_C3981( C3776 C3981 ) \nC3777_=_C3778( C3777 C3778 ) C3777_=_C3779( C3777 C3779 ) C3777_=_C3780( C3777 C3780 ) C3777_=_C3781( C3777 C3781 ) C3777_=_C3783( C3777 C3783 ) C3777_=_C3995( C3777 C3995 ) \nC3778_=_C3779( C3778 C3779 ) C3778_=_C3780( C3778 C3780 ) C3778_=_C3781( C3778 C3781 ) C3778_=_C3783( C3778 C3783 ) C3778_=_C3811( C3778 C3811 ) C3778_=_C3817( C3778 C3817 ) \nC3778_=_C3828( C3778 C3828 ) C3778_=_C3960( C3778 C3960 ) C3778_=_C3976( C3778 C3976 ) C3778_=_C3981( C3778 C3981 ) C3778_=_C4012( C3778 C4012 ) C3778_=_C4013( C3778 C4013 ) \nC3778_=_C4014( C3778 C4014 ) C3779_=_C3780( C3779 C3780 ) C3779_=_C3781( C3779 C3781 ) C3779_=_C3783( C3779 C3783 ) C3779_=_C4037( C3779 C4037 ) C3780_=_C3781( C3780 C3781 ) \nC3780_=_C3783( C3780 C3783 ) C3781_=_C3783( C3781 C3783 ) C3811_=_C3813( C3811 C3813 ) C3811_=_C3817( C3811 C3817 ) C3811_=_C3828( C3811 C3828 ) C3811_=_C3960( C3811 C3960 ) \nC3811_=_C3976( C3811 C3976 ) C3811_=_C3981( C3811 C3981 ) C3811_=_C4012( C3811 C4012 ) C3811_=_C4013( C3811 C4013 ) C3811_=_C4014( C3811 C4014 ) C3813_=_C3829( C3813 C3829 ) \nC3813_=_C3965( C3813 C3965 ) C3813_=_C3995( C3813 C3995 ) C3813_=_C4013( C3813 C4013 ) C3813_=_C4037( C3813 C4037 ) C3813_=_C4059( C3813 C4059 ) C3817_=_C3828( C3817 C3828 ) \nC3817_=_C3960( C3817 C3960 ) C3817_=_C3976( C3817 C3976 ) C3817_=_C3981( C3817 C3981 ) C3817_=_C4012( C3817 C4012 ) C3817_=_C4013( C3817 C4013 ) C3817_=_C4014( C3817 C4014 ) \nC3828_=_C3829( C3828 C3829 ) C3828_=_C3960( C3828 C3960 ) C3828_=_C3976( C3828 C3976 ) C3828_=_C3981( C3828 C3981 ) C3828_=_C4012( C3828 C4012 ) C3828_=_C4013( C3828 C4013 ) \nC3828_=_C4014( C3828 C4014 ) C3829_=_C3965( C3829 C3965 ) C3829_=_C3995( C3829 C3995 ) C3829_=_C4013( C3829 C4013 ) C3829_=_C4037( C3829 C4037 ) C3829_=_C4059( C3829 C4059 ) \nC3960_=_C3965( C3960 C3965 ) C3960_=_C3976( C3960 C3976 ) C3960_=_C3981( C3960 C3981 ) C3960_=_C4012( C3960 C4012 ) C3960_=_C4013( C3960 C4013 ) C3960_=_C4014( C3960 C4014 ) \nC3965_=_C3995( C3965 C3995 ) C3965_=_C4013( C3965 C4013 ) C3965_=_C4037( C3965 C4037 ) C3965_=_C4059( C3965 C4059 ) C3976_=_C3981( C3976 C3981 ) C3976_=_C4012( C3976 C4012 ) \nC3976_=_C4013( C3976 C4013 ) C3976_=_C4014( C3976 C4014 ) C3981_=_C4012( C3981 C4012 ) C3981_=_C4013( C3981 C4013 ) C3981_=_C4014( C3981 C4014 ) C3995_=_C4013( C3995 C4013 ) \nC3995_=_C4037( C3995 C4037 ) C3995_=_C4059( C3995 C4059 ) C4012_=_C4013( C4012 C4013 ) C4012_=_C4014( C4012 C4014 ) C4013_=_C4014( C4013 C4014 ) C4013_=_C4037( C4013 C4037 ) \nC4013_=_C4059( C4013 C4059 ) C4037_=_C4059( C4037 C4059 ) "];88-&gt;117[label="108: C442 C449 C533 C1036 C1044 \nC1088 C1110 C1283 C1296 C1416 C1423 \nC1440 C1446 C1451 C1616 C1631 C1638 \nC1757 C1803 C1837 C1862 C1866 C1889 \nC1893 C1931 C1937 C1981 C2044 C2080 \nC2099 C2108 C2175 C2183 C2216 C2304 \nC2318 C2486 C2494 C2499 C2509 C2514 \nC2518 C2593 C2634 C2693 C2697 C2774 \nC2779 C2815 C2833 C3004 C3011 C3015 \nC3054 C3106 C3116 C3123 C3127 C3150 \nC3201 C3228 C3242 C3323 C3393 C3451 \nC3479 C3536 C3569 C3583 C3587 C3597 \nC3616 C3669 C3692 C3707 C3713 C3716 \nC3717 C3718 C3719 C3720 C3721 C3722 \nC3724 C3756 C3767 C3774 C3775 C3776 \nC3777 C3779 C3780 C3781 C3783 C3811 \nC3813 C3817 C3828 C3829 C3960 C3965 \nC3976 C3981 C3995 C4012 C4014 C4037 \nC4059 \n1452: C442_=_C449 ,C442_=_C1036 ,C442_=_C1088 ,C442_=_C1110 ,C442_=_C1296 ,\nC442_=_C1416 ,C442_=_C1631 ,C442_=_C1757 ,C442_=_C1837 ,C442_=_C1862 ,C442_=_C1889 ,\nC442_=_C1931 ,C442_=_C2099 ,C442_=_C2175 ,C442_=_C2318 ,C442_=_C2774 ,C442_=_C2833 ,\nC442_=_C3106 ,C442_=_C3123 ,C442_=_C3583 ,C442_=_C3767 ,C442_=_C3775 ,C442_=_C3776 ,\nC442_=_C3777 ,C442_=_C3779 ,C442_=_C3780 ,C442_=_C3781 ,C442_=_C3783 ,C449_=_C533 ,\nC449_=_C1044 ,C449_=_C1283 ,C449_=_C1423 ,C449_=_C1451 ,C449_=_C1616 ,C449_=_C1638 ,\nC449_=_C1981 ,C449_=_C2108 ,C449_=_C2499 ,C449_=_C2518 ,C449_=_C2634 ,C449_=_C2815 ,\nC449_=_C3015 ,C449_=_C3116 ,C449_=_C3536 ,C449_=_C3669 ,C449_=_C3716 ,C449_=_C3756 ,\nC449_=_C3774 ,C449_=_C3813 ,C449_=_C3829 ,C449_=_C3965 ,C449_=_C3995 ,C449_=_C4037 ,\nC449_=_C4059 ,C533_=_C1044 ,C533_=_C1283 ,C533_=_C1423 ,C533_=_C1451 ,C533_=_C1616 ,\nC533_=_C1638 ,C533_=_C1981 ,C533_=_C2108 ,C533_=_C2499 ,C533_=_C2518 ,C533_=_C2634 ,\nC533_=_C2815 ,C533_=_C3015 ,C533_=_C3116 ,C533_=_C3536 ,C533_=_C3669 ,C533_=_C3716 ,\nC533_=_C3756 ,C533_=_C3774 ,C533_=_C3813 ,C533_=_C3829 ,C533_=_C3965 ,C533_=_C3995 ,\nC533_=_C4037 ,C533_=_C4059 ,C1036_=_C1044 ,C1036_=_C1088 ,C1036_=_C1110 ,C1036_=_C1296 ,\nC1036_=_C1416 ,C1036_=_C1631 ,C1036_=_C1757 ,C1036_=_C1837 ,C1036_=_C1862 ,C1036_=_C1889 ,\nC1036_=_C1931 ,C1036_=_C2099 ,C1036_=_C2175 ,C1036_=_C2318 ,C1036_=_C2774 ,C1036_=_C2833 ,\nC1036_=_C3106 ,C1036_=_C3123 ,C1036_=_C3583 ,C1036_=_C3767 ,C1036_=_C3775 ,C1036_=_C3776 ,\nC1036_=_C3777 ,C1036_=_C3779 ,C1036_=_C3780 ,C1036_=_C3781 ,C1036_=_C3783 ,C1044_=_C1283 ,\nC1044_=_C1423 ,C1044_=_C1451 ,C1044_=_C1616 ,C1044_=_C1638 ,C1044_=_C1981 ,C1044_=_C2108 ,\nC1044_=_C2499 ,C1044_=_C2518 ,C1044_=_C2634 ,C1044_=_C2815 ,C1044_=_C3015 ,C1044_=_C3116 ,\nC1044_=_C3536 ,C1044_=_C3669 ,C1044_=_C3716 ,C1044_=_C3756 ,C1044_=_C3774 ,C1044_=_C3813 ,\nC1044_=_C3829 ,C1044_=_C3965 ,C1044_=_C3995 ,C1044_=_C4037 ,C1044_=_C4059 ,C1088_=_C1110 ,\nC1088_=_C1296 ,C1088_=_C1416 ,C1088_=_C1631 ,C1088_=_C1757 ,C1088_=_C1837 ,C1088_=_C1862 ,\nC1088_=_C1889 ,C1088_=_C1931 ,C1088_=_C2099 ,C1088_=_C2175 ,C1088_=_C2318 ,C1088_=_C2774 ,\nC1088_=_C2833 ,C1088_=_C3106 ,C1088_=_C3123 ,C1088_=_C3583 ,C1088_=_C3767 ,C1088_=_C3775 ,\nC1088_=_C3776 ,C1088_=_C3777 ,C1088_=_C3779 ,C1088_=_C3780 ,C1088_=_C3781 ,C1088_=_C3783 ,\nC1110_=_C1296 ,C1110_=_C1416 ,C1110_=_C1631 ,C1110_=_C1757 ,C1110_=_C1837 ,C1110_=_C1862 ,\nC1110_=_C1889 ,C1110_=_C1931 ,C1110_=_C2099 ,C1110_=_C2175 ,C1110_=_C2318 ,C1110_=_C2774 ,\nC1110_=_C2833 ,C1110_=_C3106 ,C1110_=_C3123 ,C1110_=_C3583 ,C1110_=_C3767 ,C1110_=_C3775 ,\nC1110_=_C3776 ,C1110_=_C3777 ,C1110_=_C3779 ,C1110_=_C3780 ,C1110_=_C3781 ,C1110_=_C3783 ,\nC1283_=_C1423 ,C1283_=_C1451 ,C1283_=_C1616 ,C1283_=_C1638 ,C1283_=_C1981 ,C1283_=_C2108 ,\nC1283_=_C2499 ,C1283_=_C2518 ,C1283_=_C2634 ,C1283_=_C2815 ,C1283_=_C3015 ,C1283_=_C3116 ,\nC1283_=_C3536 ,C1283_=_C3669 ,C1283_=_C3716 ,C1283_=_C3756 ,C1283_=_C3774 ,C1283_=_C3813 ,\nC1283_=_C3829 ,C1283_=_C3965 ,C1283_=_C3995 ,C1283_=_C4037 ,C1283_=_C4059 ,C1296_=_C1416 ,\nC1296_=_C1631 ,C1296_=_C1757 ,C1296_=_C1837 ,C1296_=_C1862 ,C1296_=_C1889 ,C1296_=_C1931 ,\nC1296_=_C2099 ,C1296_=_C2175 ,C1296_=_C2318 ,C1296_=_C2774 ,C1296_=_C2833 ,C1296_=_C3106 ,\nC1296_=_C3123 ,C1296_=_C3583 ,C1296_=_C3767 ,C1296_=_C3775 ,C1296_=_C3776 ,C1296_=_C3777 ,\nC1296_=_C3779 ,C1296_=_C3780 ,C1296_=_C3781 ,C1296_=_C3783 ,C1416_=_C1423 ,C1416_=_C1631 ,\nC1416_=_C1757 ,C1416_=_C1837 ,C1416_=_C1862 ,C1416_=_C1889 ,C1416_=_C1931 ,C1416_=_C2099 ,\nC1416_=_C2175 ,C1416_=_C2318 ,C1416_=_C2774 ,C1416_=_C2833 ,C1416_=_C3106 ,C1416_=_C3123 ,\nC1416_=_C3583 ,C1416_=_C3767 ,C1416_=_C3775 ,C1416_=_C3776 ,C1416_=_C3777 ,C1416_=_C3779 ,\nC1416_=_C3780 ,C1416_=_C3781 ,C1416_=_C3783 ,C1423_=_C1451 ,C1423_=_C1616 ,C1423_=_C1638 ,\nC1423_=_C1981 ,C1423_=_C2108 ,C1423_=_C2499 ,C1423_=_C2518 ,C1423_=_C2634 ,C1423_=_C2815 ,\nC1423_=_C3015 ,C1423_=_C3116 ,C1423_=_C3536 ,C1423_=_C3669 ,C1423_=_C3716 ,C1423_=_C3756 ,\nC1423_=_C3774 ,C1423_=_C3813 ,C1423_=_C3829 ,C1423_=_C3965 ,C1423_=_C3995 ,C1423_=_C4037 ,\nC1423_=_C4059 ,C1440_=_C1446 ,C1440_=_C1451 ,C1440_=_C2080</w:t>
      </w:r>
    </w:p>
    <w:p>
      <w:pPr>
        <w:pStyle w:val="PreformattedText"/>
        <w:bidi w:val="0"/>
        <w:spacing w:before="0" w:after="0"/>
        <w:jc w:val="left"/>
        <w:rPr/>
      </w:pPr>
      <w:r>
        <w:rPr/>
        <w:t xml:space="preserve"> </w:t>
      </w:r>
      <w:r>
        <w:rPr/>
        <w:t>,C1440_=_C2216 ,C1440_=_C2304 ,\nC1440_=_C2486 ,C1440_=_C2509 ,C1440_=_C2593 ,C1440_=_C2693 ,C1440_=_C3004 ,C1440_=_C3054 ,\nC1440_=_C3150 ,C1440_=_C3201 ,C1440_=_C3228 ,C1440_=_C3242 ,C1440_=_C3393 ,C1440_=_C3451 ,\nC1440_=_C3479 ,C1440_=_C3597 ,C1440_=_C3616 ,C1440_=_C3707 ,C1440_=_C3717 ,C1440_=_C3718 ,\nC1440_=_C3719 ,C1440_=_C3720 ,C1440_=_C3721 ,C1440_=_C3722 ,C1440_=_C3724 ,C1446_=_C1451 ,\nC1446_=_C1803 ,C1446_=_C1866 ,C1446_=_C1893 ,C1446_=_C1937 ,C1446_=_C2044 ,C1446_=_C2183 ,\nC1446_=_C2494 ,C1446_=_C2514 ,C1446_=_C2697 ,C1446_=_C2779 ,C1446_=_C3011 ,C1446_=_C3127 ,\nC1446_=_C3323 ,C1446_=_C3569 ,C1446_=_C3587 ,C1446_=_C3692 ,C1446_=_C3713 ,C1446_=_C3811 ,\nC1446_=_C3817 ,C1446_=_C3828 ,C1446_=_C3960 ,C1446_=_C3976 ,C1446_=_C3981 ,C1446_=_C4012 ,\nC1446_=_C4014 ,C1451_=_C1616 ,C1451_=_C1638 ,C1451_=_C1981 ,C1451_=_C2108 ,C1451_=_C2499 ,\nC1451_=_C2518 ,C1451_=_C2634 ,C1451_=_C2815 ,C1451_=_C3015 ,C1451_=_C3116 ,C1451_=_C3536 ,\nC1451_=_C3669 ,C1451_=_C3716 ,C1451_=_C3756 ,C1451_=_C3774 ,C1451_=_C3813 ,C1451_=_C3829 ,\nC1451_=_C3965 ,C1451_=_C3995 ,C1451_=_C4037 ,C1451_=_C4059 ,C1616_=_C1638 ,C1616_=_C1981 ,\nC1616_=_C2108 ,C1616_=_C2499 ,C1616_=_C2518 ,C1616_=_C2634 ,C1616_=_C2815 ,C1616_=_C3015 ,\nC1616_=_C3116 ,C1616_=_C3536 ,C1616_=_C3669 ,C1616_=_C3716 ,C1616_=_C3756 ,C1616_=_C3774 ,\nC1616_=_C3813 ,C1616_=_C3829 ,C1616_=_C3965 ,C1616_=_C3995 ,C1616_=_C4037 ,C1616_=_C4059 ,\nC1631_=_C1638 ,C1631_=_C1757 ,C1631_=_C1837 ,C1631_=_C1862 ,C1631_=_C1889 ,C1631_=_C1931 ,\nC1631_=_C2099 ,C1631_=_C2175 ,C1631_=_C2318 ,C1631_=_C2774 ,C1631_=_C2833 ,C1631_=_C3106 ,\nC1631_=_C3123 ,C1631_=_C3583 ,C1631_=_C3767 ,C1631_=_C3775 ,C1631_=_C3776 ,C1631_=_C3777 ,\nC1631_=_C3779 ,C1631_=_C3780 ,C1631_=_C3781 ,C1631_=_C3783 ,C1638_=_C1981 ,C1638_=_C2108 ,\nC1638_=_C2499 ,C1638_=_C2518 ,C1638_=_C2634 ,C1638_=_C2815 ,C1638_=_C3015 ,C1638_=_C3116 ,\nC1638_=_C3536 ,C1638_=_C3669 ,C1638_=_C3716 ,C1638_=_C3756 ,C1638_=_C3774 ,C1638_=_C3813 ,\nC1638_=_C3829 ,C1638_=_C3965 ,C1638_=_C3995 ,C1638_=_C4037 ,C1638_=_C4059 ,C1757_=_C1837 ,\nC1757_=_C1862 ,C1757_=_C1889 ,C1757_=_C1931 ,C1757_=_C2099 ,C1757_=_C2175 ,C1757_=_C2318 ,\nC1757_=_C2774 ,C1757_=_C2833 ,C1757_=_C3106 ,C1757_=_C3123 ,C1757_=_C3583 ,C1757_=_C3767 ,\nC1757_=_C3775 ,C1757_=_C3776 ,C1757_=_C3777 ,C1757_=_C3779 ,C1757_=_C3780 ,C1757_=_C3781 ,\nC1757_=_C3783 ,C1803_=_C1866 ,C1803_=_C1893 ,C1803_=_C1937 ,C1803_=_C2044 ,C1803_=_C2183 ,\nC1803_=_C2494 ,C1803_=_C2514 ,C1803_=_C2697 ,C1803_=_C2779 ,C1803_=_C3011 ,C1803_=_C3127 ,\nC1803_=_C3323 ,C1803_=_C3569 ,C1803_=_C3587 ,C1803_=_C3692 ,C1803_=_C3713 ,C1803_=_C3811 ,\nC1803_=_C3817 ,C1803_=_C3828 ,C1803_=_C3960 ,C1803_=_C3976 ,C1803_=_C3981 ,C1803_=_C4012 ,\nC1803_=_C4014 ,C1837_=_C1862 ,C1837_=_C1889 ,C1837_=_C1931 ,C1837_=_C2099 ,C1837_=_C2175 ,\nC1837_=_C2318 ,C1837_=_C2774 ,C1837_=_C2833 ,C1837_=_C3106 ,C1837_=_C3123 ,C1837_=_C3583 ,\nC1837_=_C3767 ,C1837_=_C3775 ,C1837_=_C3776 ,C1837_=_C3777 ,C1837_=_C3779 ,C1837_=_C3780 ,\nC1837_=_C3781 ,C1837_=_C3783 ,C1862_=_C1866 ,C1862_=_C1889 ,C1862_=_C1931 ,C1862_=_C2099 ,\nC1862_=_C2175 ,C1862_=_C2318 ,C1862_=_C2774 ,C1862_=_C2833 ,C1862_=_C3106 ,C1862_=_C3123 ,\nC1862_=_C3583 ,C1862_=_C3767 ,C1862_=_C3775 ,C1862_=_C3776 ,C1862_=_C3777 ,C1862_=_C3779 ,\nC1862_=_C3780 ,C1862_=_C3781 ,C1862_=_C3783 ,C1866_=_C1893 ,C1866_=_C1937 ,C1866_=_C2044 ,\nC1866_=_C2183 ,C1866_=_C2494 ,C1866_=_C2514 ,C1866_=_C2697 ,C1866_=_C2779 ,C1866_=_C3011 ,\nC1866_=_C3127 ,C1866_=_C3323 ,C1866_=_C3569 ,C1866_=_C3587 ,C1866_=_C3692 ,C1866_=_C3713 ,\nC1866_=_C3811 ,C1866_=_C3817 ,C1866_=_C3828 ,C1866_=_C3960 ,C1866_=_C3976 ,C1866_=_C3981 ,\nC1866_=_C4012 ,C1866_=_C4014 ,C1889_=_C1893 ,C1889_=_C1931 ,C1889_=_C2099 ,C1889_=_C2175 ,\nC1889_=_C2318 ,C1889_=_C2774 ,C1889_=_C2833 ,C1889_=_C3106 ,C1889_=_C3123 ,C1889_=_C3583 ,\nC1889_=_C3767 ,C1889_=_C3775 ,C1889_=_C3776 ,C1889_=_C3777 ,C1889_=_C3779 ,C1889_=_C3780 ,\nC1889_=_C3781 ,C1889_=_C3783 ,C1893_=_C1937 ,C1893_=_C2044 ,C1893_=_C2183 ,C1893_=_C2494 ,\nC1893_=_C2514 ,C1893_=_C2697 ,C1893_=_C2779 ,C1893_=_C3011 ,C1893_=_C3127 ,C1893_=_C3323 ,\nC1893_=_C3569 ,C1893_=_C3587 ,C1893_=_C3692 ,C1893_=_C3713 ,C1893_=_C3811 ,C1893_=_C3817 ,\nC1893_=_C3828 ,C1893_=_C3960 ,C1893_=_C3976 ,C1893_=_C3981 ,C1893_=_C4012 ,C1893_=_C4014 ,\nC1931_=_C1937 ,C1931_=_C2099 ,C1931_=_C2175 ,C1931_=_C2318 ,C1931_=_C2774 ,C1931_=_C2833 ,\nC1931_=_C3106 ,C1931_=_C3123 ,C1931_=_C3583 ,C1931_=_C3767 ,C1931_=_C3775 ,C1931_=_C3776 ,\nC1931_=_C3777 ,C1931_=_C3779 ,C1931_=_C3780 ,C1931_=_C3781 ,C1931_=_C3783 ,C1937_=_C2044 ,\nC1937_=_C2183 ,C1937_=_C2494 ,C1937_=_C2514 ,C1937_=_C2697 ,C1937_=_C2779 ,C1937_=_C3011 ,\nC1937_=_C3127 ,C1937_=_C3323 ,C1937_=_C3569 ,C1937_=_C3587 ,C1937_=_C3692 ,C1937_=_C3713 ,\nC1937_=_C3811 ,C1937_=_C3817 ,C1937_=_C3828 ,C1937_=_C3960 ,C1937_=_C3976 ,C1937_=_C3981 ,\nC1937_=_C4012 ,C1937_=_C4014 ,C1981_=_C2108 ,C1981_=_C2499 ,C1981_=_C2518 ,C1981_=_C2634 ,\nC1981_=_C2815 ,C1981_=_C3015 ,C1981_=_C3116 ,C1981_=_C3536 ,C1981_=_C3669 ,C1981_=_C3716 ,\nC1981_=_C3756 ,C1981_=_C3774 ,C1981_=_C3813 ,C1981_=_C3829 ,C1981_=_C3965 ,C1981_=_C3995 ,\nC1981_=_C4037 ,C1981_=_C4059 ,C2044_=_C2183 ,C2044_=_C2494 ,C2044_=_C2514 ,C2044_=_C2697 ,\nC2044_=_C2779 ,C2044_=_C3011 ,C2044_=_C3127 ,C2044_=_C3323 ,C2044_=_C3569 ,C2044_=_C3587 ,\nC2044_=_C3692 ,C2044_=_C3713 ,C2044_=_C3811 ,C2044_=_C3817 ,C2044_=_C3828 ,C2044_=_C3960 ,\nC2044_=_C3976 ,C2044_=_C3981 ,C2044_=_C4012 ,C2044_=_C4014 ,C2080_=_C2216 ,C2080_=_C2304 ,\nC2080_=_C2486 ,C2080_=_C2509 ,C2080_=_C2593 ,C2080_=_C2693 ,C2080_=_C3004 ,C2080_=_C3054 ,\nC2080_=_C3150 ,C2080_=_C3201 ,C2080_=_C3228 ,C2080_=_C3242 ,C2080_=_C3393 ,C2080_=_C3451 ,\nC2080_=_C3479 ,C2080_=_C3597 ,C2080_=_C3616 ,C2080_=_C3707 ,C2080_=_C3717 ,C2080_=_C3718 ,\nC2080_=_C3719 ,C2080_=_C3720 ,C2080_=_C3721 ,C2080_=_C3722 ,C2080_=_C3724 ,C2099_=_C2108 ,\nC2099_=_C2175 ,C2099_=_C2318 ,C2099_=_C2774 ,C2099_=_C2833 ,C2099_=_C3106 ,C2099_=_C3123 ,\nC2099_=_C3583 ,C2099_=_C3767 ,C2099_=_C3775 ,C2099_=_C3776 ,C2099_=_C3777 ,C2099_=_C3779 ,\nC2099_=_C3780 ,C2099_=_C3781 ,C2099_=_C3783 ,C2108_=_C2499 ,C2108_=_C2518 ,C2108_=_C2634 ,\nC2108_=_C2815 ,C2108_=_C3015 ,C2108_=_C3116 ,C2108_=_C3536 ,C2108_=_C3669 ,C2108_=_C3716 ,\nC2108_=_C3756 ,C2108_=_C3774 ,C2108_=_C3813 ,C2108_=_C3829 ,C2108_=_C3965 ,C2108_=_C3995 ,\nC2108_=_C4037 ,C2108_=_C4059 ,C2175_=_C2183 ,C2175_=_C2318 ,C2175_=_C2774 ,C2175_=_C2833 ,\nC2175_=_C3106 ,C2175_=_C3123 ,C2175_=_C3583 ,C2175_=_C3767 ,C2175_=_C3775 ,C2175_=_C3776 ,\nC2175_=_C3777 ,C2175_=_C3779 ,C2175_=_C3780 ,C2175_=_C3781 ,C2175_=_C3783 ,C2183_=_C2494 ,\nC2183_=_C2514 ,C2183_=_C2697 ,C2183_=_C2779 ,C2183_=_C3011 ,C2183_=_C3127 ,C2183_=_C3323 ,\nC2183_=_C3569 ,C2183_=_C3587 ,C2183_=_C3692 ,C2183_=_C3713 ,C2183_=_C3811 ,C2183_=_C3817 ,\nC2183_=_C3828 ,C2183_=_C3960 ,C2183_=_C3976 ,C2183_=_C3981 ,C2183_=_C4012 ,C2183_=_C4014 ,\nC2216_=_C2304 ,C2216_=_C2486 ,C2216_=_C2509 ,C2216_=_C2593 ,C2216_=_C2693 ,C2216_=_C3004 ,\nC2216_=_C3054 ,C2216_=_C3150 ,C2216_=_C3201 ,C2216_=_C3228 ,C2216_=_C3242 ,C2216_=_C3393 ,\nC2216_=_C3451 ,C2216_=_C3479 ,C2216_=_C3597 ,C2216_=_C3616 ,C2216_=_C3707 ,C2216_=_C3717 ,\nC2216_=_C3718 ,C2216_=_C3719 ,C2216_=_C3720 ,C2216_=_C3721 ,C2216_=_C3722 ,C2216_=_C3724 ,\nC2304_=_C2486 ,C2304_=_C2509 ,C2304_=_C2593 ,C2304_=_C2693 ,C2304_=_C3004 ,C2304_=_C3054 ,\nC2304_=_C3150 ,C2304_=_C3201 ,C2304_=_C3228 ,C2304_=_C3242 ,C2304_=_C3393 ,C2304_=_C3451 ,\nC2304_=_C3479 ,C2304_=_C3597 ,C2304_=_C3616 ,C2304_=_C3707 ,C2304_=_C3717 ,C2304_=_C3718 ,\nC2304_=_C3719 ,C2304_=_C3720 ,C2304_=_C3721 ,C2304_=_C3722 ,C2304_=_C3724 ,C2318_=_C2774 ,\nC2318_=_C2833 ,C2318_=_C3106 ,C2318_=_C3123 ,C2318_=_C3583 ,C2318_=_C3767 ,C2318_=_C3775 ,\nC2318_=_C3776 ,C2318_=_C3777 ,C2318_=_C3779 ,C2318_=_C3780 ,C2318_=_C3781 ,C2318_=_C3783 ,\nC2486_=_C2494 ,C2486_=_C2499 ,C2486_=_C2509 ,C2486_=_C2593 ,C2486_=_C2693 ,C2486_=_C3004 ,\nC2486_=_C3054 ,C2486_=_C3150 ,C2486_=_C3201 ,C2486_=_C3228 ,C2486_=_C3242 ,C2486_=_C3393 ,\nC2486_=_C3451 ,C2486_=_C3479 ,C2486_=_C3597 ,C2486_=_C3616 ,C2486_=_C3707 ,C2486_=_C3717 ,\nC2486_=_C3718 ,C2486_=_C3719 ,C2486_=_C3720 ,C2486_=_C3721 ,C2486_=_C3722 ,C2486_=_C3724 ,\nC2494_=_C2499 ,C2494_=_C2514 ,C2494_=_C2697 ,C2494_=_C2779 ,C2494_=_C3011 ,C2494_=_C3127 ,\nC2494_=_C3323 ,C2494_=_C3569 ,C2494_=_C3587 ,C2494_=_C3692 ,C2494_=_C3713 ,C2494_=_C3811 ,\nC2494_=_C3817 ,C2494_=_C3828 ,C2494_=_C3960 ,C2494_=_C3976 ,C2494_=_C3981 ,C2494_=_C4012 ,\nC2494_=_C4014 ,C2499_=_C2518 ,C2499_=_C2634 ,C2499_=_C2815 ,C2499_=_C3015 ,C2499_=_C3116 ,\nC2499_=_C3536 ,C2499_=_C3669 ,C2499_=_C3716 ,C2499_=_C3756 ,C2499_=_C3774 ,C2499_=_C3813 ,\nC2499_=_C3829 ,C2499_=_C3965 ,C2499_=_C3995 ,C2499_=_C4037 ,C2499_=_C4059 ,C2509_=_C2514 ,\nC2509_=_C2518 ,C2509_=_C2593 ,C2509_=_C2693 ,C2509_=_C3004 ,C2509_=_C3054 ,C2509_=_C3150 ,\nC2509_=_C3201 ,C2509_=_C3228 ,C2509_=_C3242 ,C2509_=_C3393 ,C2509_=_C3451 ,C2509_=_C3479 ,\nC2509_=_C3597 ,C2509_=_C3616 ,C2509_=_C3707 ,C2509_=_C3717 ,C2509_=_C3718 ,C2509_=_C3719 ,\nC2509_=_C3720 ,C2509_=_C3721 ,C2509_=_C3722 ,C2509_=_C3724 ,C2514_=_C2518 ,C2514_=_C2697 ,\nC2514_=_C2779 ,C2514_=_C3011 ,C2514_=_C3127 ,C2514_=_C3323 ,C2514_=_C3569 ,C2514_=_C3587 ,\nC2514_=_C3692 ,C2514_=_C3713 ,C2514_=_C3811 ,C2514_=_C3817 ,C2514_=_C3828 ,C2514_=_C3960 ,\nC2514_=_C3976 ,C2514_=_C3981 ,C2514_=_C4012 ,C2514_=_C4014 ,C2518_=_C2634 ,C2518_=_C2815 ,\nC2518_=_C3015 ,C2518_=_C3116 ,C2518_=_C3536 ,C2518_=_C3669 ,C2518_=_C3716 ,C2518_=_C3756 ,\nC2518_=_C3774 ,C2518_=_C3813 ,C2518_=_C3829 ,C2518_=_C3965 ,C2518_=_C3995 ,C2518_=_C4037 ,\nC2518_=_C4059 ,C2593_=_C2693 ,C2593_=_C3004 ,C2593_=_C3054 ,C2593_=_C3150 ,C2593_=_C3201 ,\nC2593_=_C3228 ,C2593_=_C3242 ,C2593_=_C3393 ,C2593_=_C3451 ,C2593_=_C3479 ,C2593_=_C3597 ,\nC2593_=_C3616 ,C2593_=_C3707 ,C2593_=_C3717 ,C2593_=_C3718 ,C2593_=_C3719 ,C2593_=_C3720 ,\nC2593_=_C3721 ,C2593_=_C3722 ,C2593_=_C3724 ,C2634_=_C2815 ,C2634_=_C3015 ,C2634_=_C3116 ,\nC2634_=_C3536 ,C2634_=_C3669</w:t>
      </w:r>
    </w:p>
    <w:p>
      <w:pPr>
        <w:pStyle w:val="PreformattedText"/>
        <w:bidi w:val="0"/>
        <w:spacing w:before="0" w:after="0"/>
        <w:jc w:val="left"/>
        <w:rPr/>
      </w:pPr>
      <w:r>
        <w:rPr/>
        <w:t xml:space="preserve"> </w:t>
      </w:r>
      <w:r>
        <w:rPr/>
        <w:t>,C2634_=_C3716 ,C2634_=_C3756 ,C2634_=_C3774 ,C2634_=_C3813 ,\nC2634_=_C3829 ,C2634_=_C3965 ,C2634_=_C3995 ,C2634_=_C4037 ,C2634_=_C4059 ,C2693_=_C2697 ,\nC2693_=_C3004 ,C2693_=_C3054 ,C2693_=_C3150 ,C2693_=_C3201 ,C2693_=_C3228 ,C2693_=_C3242 ,\nC2693_=_C3393 ,C2693_=_C3451 ,C2693_=_C3479 ,C2693_=_C3597 ,C2693_=_C3616 ,C2693_=_C3707 ,\nC2693_=_C3717 ,C2693_=_C3718 ,C2693_=_C3719 ,C2693_=_C3720 ,C2693_=_C3721 ,C2693_=_C3722 ,\nC2693_=_C3724 ,C2697_=_C2779 ,C2697_=_C3011 ,C2697_=_C3127 ,C2697_=_C3323 ,C2697_=_C3569 ,\nC2697_=_C3587 ,C2697_=_C3692 ,C2697_=_C3713 ,C2697_=_C3811 ,C2697_=_C3817 ,C2697_=_C3828 ,\nC2697_=_C3960 ,C2697_=_C3976 ,C2697_=_C3981 ,C2697_=_C4012 ,C2697_=_C4014 ,C2774_=_C2779 ,\nC2774_=_C2833 ,C2774_=_C3106 ,C2774_=_C3123 ,C2774_=_C3583 ,C2774_=_C3767 ,C2774_=_C3775 ,\nC2774_=_C3776 ,C2774_=_C3777 ,C2774_=_C3779 ,C2774_=_C3780 ,C2774_=_C3781 ,C2774_=_C3783 ,\nC2779_=_C3011 ,C2779_=_C3127 ,C2779_=_C3323 ,C2779_=_C3569 ,C2779_=_C3587 ,C2779_=_C3692 ,\nC2779_=_C3713 ,C2779_=_C3811 ,C2779_=_C3817 ,C2779_=_C3828 ,C2779_=_C3960 ,C2779_=_C3976 ,\nC2779_=_C3981 ,C2779_=_C4012 ,C2779_=_C4014 ,C2815_=_C3015 ,C2815_=_C3116 ,C2815_=_C3536 ,\nC2815_=_C3669 ,C2815_=_C3716 ,C2815_=_C3756 ,C2815_=_C3774 ,C2815_=_C3813 ,C2815_=_C3829 ,\nC2815_=_C3965 ,C2815_=_C3995 ,C2815_=_C4037 ,C2815_=_C4059 ,C2833_=_C3106 ,C2833_=_C3123 ,\nC2833_=_C3583 ,C2833_=_C3767 ,C2833_=_C3775 ,C2833_=_C3776 ,C2833_=_C3777 ,C2833_=_C3779 ,\nC2833_=_C3780 ,C2833_=_C3781 ,C2833_=_C3783 ,C3004_=_C3011 ,C3004_=_C3015 ,C3004_=_C3054 ,\nC3004_=_C3150 ,C3004_=_C3201 ,C3004_=_C3228 ,C3004_=_C3242 ,C3004_=_C3393 ,C3004_=_C3451 ,\nC3004_=_C3479 ,C3004_=_C3597 ,C3004_=_C3616 ,C3004_=_C3707 ,C3004_=_C3717 ,C3004_=_C3718 ,\nC3004_=_C3719 ,C3004_=_C3720 ,C3004_=_C3721 ,C3004_=_C3722 ,C3004_=_C3724 ,C3011_=_C3015 ,\nC3011_=_C3127 ,C3011_=_C3323 ,C3011_=_C3569 ,C3011_=_C3587 ,C3011_=_C3692 ,C3011_=_C3713 ,\nC3011_=_C3811 ,C3011_=_C3817 ,C3011_=_C3828 ,C3011_=_C3960 ,C3011_=_C3976 ,C3011_=_C3981 ,\nC3011_=_C4012 ,C3011_=_C4014 ,C3015_=_C3116 ,C3015_=_C3536 ,C3015_=_C3669 ,C3015_=_C3716 ,\nC3015_=_C3756 ,C3015_=_C3774 ,C3015_=_C3813 ,C3015_=_C3829 ,C3015_=_C3965 ,C3015_=_C3995 ,\nC3015_=_C4037 ,C3015_=_C4059 ,C3054_=_C3150 ,C3054_=_C3201 ,C3054_=_C3228 ,C3054_=_C3242 ,\nC3054_=_C3393 ,C3054_=_C3451 ,C3054_=_C3479 ,C3054_=_C3597 ,C3054_=_C3616 ,C3054_=_C3707 ,\nC3054_=_C3717 ,C3054_=_C3718 ,C3054_=_C3719 ,C3054_=_C3720 ,C3054_=_C3721 ,C3054_=_C3722 ,\nC3054_=_C3724 ,C3106_=_C3116 ,C3106_=_C3123 ,C3106_=_C3583 ,C3106_=_C3767 ,C3106_=_C3775 ,\nC3106_=_C3776 ,C3106_=_C3777 ,C3106_=_C3779 ,C3106_=_C3780 ,C3106_=_C3781 ,C3106_=_C3783 ,\nC3116_=_C3536 ,C3116_=_C3669 ,C3116_=_C3716 ,C3116_=_C3756 ,C3116_=_C3774 ,C3116_=_C3813 ,\nC3116_=_C3829 ,C3116_=_C3965 ,C3116_=_C3995 ,C3116_=_C4037 ,C3116_=_C4059 ,C3123_=_C3127 ,\nC3123_=_C3583 ,C3123_=_C3767 ,C3123_=_C3775 ,C3123_=_C3776 ,C3123_=_C3777 ,C3123_=_C3779 ,\nC3123_=_C3780 ,C3123_=_C3781 ,C3123_=_C3783 ,C3127_=_C3323 ,C3127_=_C3569 ,C3127_=_C3587 ,\nC3127_=_C3692 ,C3127_=_C3713 ,C3127_=_C3811 ,C3127_=_C3817 ,C3127_=_C3828 ,C3127_=_C3960 ,\nC3127_=_C3976 ,C3127_=_C3981 ,C3127_=_C4012 ,C3127_=_C4014 ,C3150_=_C3201 ,C3150_=_C3228 ,\nC3150_=_C3242 ,C3150_=_C3393 ,C3150_=_C3451 ,C3150_=_C3479 ,C3150_=_C3597 ,C3150_=_C3616 ,\nC3150_=_C3707 ,C3150_=_C3717 ,C3150_=_C3718 ,C3150_=_C3719 ,C3150_=_C3720 ,C3150_=_C3721 ,\nC3150_=_C3722 ,C3150_=_C3724 ,C3201_=_C3228 ,C3201_=_C3242 ,C3201_=_C3393 ,C3201_=_C3451 ,\nC3201_=_C3479 ,C3201_=_C3597 ,C3201_=_C3616 ,C3201_=_C3707 ,C3201_=_C3717 ,C3201_=_C3718 ,\nC3201_=_C3719 ,C3201_=_C3720 ,C3201_=_C3721 ,C3201_=_C3722 ,C3201_=_C3724 ,C3228_=_C3242 ,\nC3228_=_C3393 ,C3228_=_C3451 ,C3228_=_C3479 ,C3228_=_C3597 ,C3228_=_C3616 ,C3228_=_C3707 ,\nC3228_=_C3717 ,C3228_=_C3718 ,C3228_=_C3719 ,C3228_=_C3720 ,C3228_=_C3721 ,C3228_=_C3722 ,\nC3228_=_C3724 ,C3242_=_C3393 ,C3242_=_C3451 ,C3242_=_C3479 ,C3242_=_C3597 ,C3242_=_C3616 ,\nC3242_=_C3707 ,C3242_=_C3717 ,C3242_=_C3718 ,C3242_=_C3719 ,C3242_=_C3720 ,C3242_=_C3721 ,\nC3242_=_C3722 ,C3242_=_C3724 ,C3323_=_C3569 ,C3323_=_C3587 ,C3323_=_C3692 ,C3323_=_C3713 ,\nC3323_=_C3811 ,C3323_=_C3817 ,C3323_=_C3828 ,C3323_=_C3960 ,C3323_=_C3976 ,C3323_=_C3981 ,\nC3323_=_C4012 ,C3323_=_C4014 ,C3393_=_C3451 ,C3393_=_C3479 ,C3393_=_C3597 ,C3393_=_C3616 ,\nC3393_=_C3707 ,C3393_=_C3717 ,C3393_=_C3718 ,C3393_=_C3719 ,C3393_=_C3720 ,C3393_=_C3721 ,\nC3393_=_C3722 ,C3393_=_C3724 ,C3451_=_C3479 ,C3451_=_C3597 ,C3451_=_C3616 ,C3451_=_C3707 ,\nC3451_=_C3717 ,C3451_=_C3718 ,C3451_=_C3719 ,C3451_=_C3720 ,C3451_=_C3721 ,C3451_=_C3722 ,\nC3451_=_C3724 ,C3479_=_C3597 ,C3479_=_C3616 ,C3479_=_C3707 ,C3479_=_C3717 ,C3479_=_C3718 ,\nC3479_=_C3719 ,C3479_=_C3720 ,C3479_=_C3721 ,C3479_=_C3722 ,C3479_=_C3724 ,C3536_=_C3669 ,\nC3536_=_C3716 ,C3536_=_C3756 ,C3536_=_C3774 ,C3536_=_C3813 ,C3536_=_C3829 ,C3536_=_C3965 ,\nC3536_=_C3995 ,C3536_=_C4037 ,C3536_=_C4059 ,C3569_=_C3587 ,C3569_=_C3692 ,C3569_=_C3713 ,\nC3569_=_C3811 ,C3569_=_C3817 ,C3569_=_C3828 ,C3569_=_C3960 ,C3569_=_C3976 ,C3569_=_C3981 ,\nC3569_=_C4012 ,C3569_=_C4014 ,C3583_=_C3587 ,C3583_=_C3767 ,C3583_=_C3775 ,C3583_=_C3776 ,\nC3583_=_C3777 ,C3583_=_C3779 ,C3583_=_C3780 ,C3583_=_C3781 ,C3583_=_C3783 ,C3587_=_C3692 ,\nC3587_=_C3713 ,C3587_=_C3811 ,C3587_=_C3817 ,C3587_=_C3828 ,C3587_=_C3960 ,C3587_=_C3976 ,\nC3587_=_C3981 ,C3587_=_C4012 ,C3587_=_C4014 ,C3597_=_C3616 ,C3597_=_C3707 ,C3597_=_C3717 ,\nC3597_=_C3718 ,C3597_=_C3719 ,C3597_=_C3720 ,C3597_=_C3721 ,C3597_=_C3722 ,C3597_=_C3724 ,\nC3616_=_C3707 ,C3616_=_C3717 ,C3616_=_C3718 ,C3616_=_C3719 ,C3616_=_C3720 ,C3616_=_C3721 ,\nC3616_=_C3722 ,C3616_=_C3724 ,C3669_=_C3716 ,C3669_=_C3756 ,C3669_=_C3774 ,C3669_=_C3813 ,\nC3669_=_C3829 ,C3669_=_C3965 ,C3669_=_C3995 ,C3669_=_C4037 ,C3669_=_C4059 ,C3692_=_C3713 ,\nC3692_=_C3811 ,C3692_=_C3817 ,C3692_=_C3828 ,C3692_=_C3960 ,C3692_=_C3976 ,C3692_=_C3981 ,\nC3692_=_C4012 ,C3692_=_C4014 ,C3707_=_C3713 ,C3707_=_C3716 ,C3707_=_C3717 ,C3707_=_C3718 ,\nC3707_=_C3719 ,C3707_=_C3720 ,C3707_=_C3721 ,C3707_=_C3722 ,C3707_=_C3724 ,C3713_=_C3716 ,\nC3713_=_C3811 ,C3713_=_C3817 ,C3713_=_C3828 ,C3713_=_C3960 ,C3713_=_C3976 ,C3713_=_C3981 ,\nC3713_=_C4012 ,C3713_=_C4014 ,C3716_=_C3756 ,C3716_=_C3774 ,C3716_=_C3813 ,C3716_=_C3829 ,\nC3716_=_C3965 ,C3716_=_C3995 ,C3716_=_C4037 ,C3716_=_C4059 ,C3717_=_C3718 ,C3717_=_C3719 ,\nC3717_=_C3720 ,C3717_=_C3721 ,C3717_=_C3722 ,C3717_=_C3724 ,C3717_=_C3811 ,C3717_=_C3813 ,\nC3718_=_C3719 ,C3718_=_C3720 ,C3718_=_C3721 ,C3718_=_C3722 ,C3718_=_C3724 ,C3718_=_C3828 ,\nC3718_=_C3829 ,C3719_=_C3720 ,C3719_=_C3721 ,C3719_=_C3722 ,C3719_=_C3724 ,C3719_=_C3960 ,\nC3719_=_C3965 ,C3720_=_C3721 ,C3720_=_C3722 ,C3720_=_C3724 ,C3720_=_C3776 ,C3720_=_C3981 ,\nC3721_=_C3722 ,C3721_=_C3724 ,C3721_=_C3777 ,C3721_=_C3995 ,C3722_=_C3724 ,C3756_=_C3774 ,\nC3756_=_C3813 ,C3756_=_C3829 ,C3756_=_C3965 ,C3756_=_C3995 ,C3756_=_C4037 ,C3756_=_C4059 ,\nC3767_=_C3774 ,C3767_=_C3775 ,C3767_=_C3776 ,C3767_=_C3777 ,C3767_=_C3779 ,C3767_=_C3780 ,\nC3767_=_C3781 ,C3767_=_C3783 ,C3774_=_C3813 ,C3774_=_C3829 ,C3774_=_C3965 ,C3774_=_C3995 ,\nC3774_=_C4037 ,C3774_=_C4059 ,C3775_=_C3776 ,C3775_=_C3777 ,C3775_=_C3779 ,C3775_=_C3780 ,\nC3775_=_C3781 ,C3775_=_C3783 ,C3775_=_C3976 ,C3776_=_C3777 ,C3776_=_C3779 ,C3776_=_C3780 ,\nC3776_=_C3781 ,C3776_=_C3783 ,C3776_=_C3981 ,C3777_=_C3779 ,C3777_=_C3780 ,C3777_=_C3781 ,\nC3777_=_C3783 ,C3777_=_C3995 ,C3779_=_C3780 ,C3779_=_C3781 ,C3779_=_C3783 ,C3779_=_C4037 ,\nC3780_=_C3781 ,C3780_=_C3783 ,C3781_=_C3783 ,C3811_=_C3813 ,C3811_=_C3817 ,C3811_=_C3828 ,\nC3811_=_C3960 ,C3811_=_C3976 ,C3811_=_C3981 ,C3811_=_C4012 ,C3811_=_C4014 ,C3813_=_C3829 ,\nC3813_=_C3965 ,C3813_=_C3995 ,C3813_=_C4037 ,C3813_=_C4059 ,C3817_=_C3828 ,C3817_=_C3960 ,\nC3817_=_C3976 ,C3817_=_C3981 ,C3817_=_C4012 ,C3817_=_C4014 ,C3828_=_C3829 ,C3828_=_C3960 ,\nC3828_=_C3976 ,C3828_=_C3981 ,C3828_=_C4012 ,C3828_=_C4014 ,C3829_=_C3965 ,C3829_=_C3995 ,\nC3829_=_C4037 ,C3829_=_C4059 ,C3960_=_C3965 ,C3960_=_C3976 ,C3960_=_C3981 ,C3960_=_C4012 ,\nC3960_=_C4014 ,C3965_=_C3995 ,C3965_=_C4037 ,C3965_=_C4059 ,C3976_=_C3981 ,C3976_=_C4012 ,\nC3976_=_C4014 ,C3981_=_C4012 ,C3981_=_C4014 ,C3995_=_C4037 ,C3995_=_C4059 ,C4012_=_C4014 ,\nC4037_=_C4059 ,"];118[shape=box, label="id:118 level: 5\n108: C129 C149 C168 C226 C260 \nC354 C487 C511 C658 C837 C840 \nC848 C849 C980 C1073 C1076 C1083 \nC1084 C1143 C1144 C1151 C1152 C1265 \nC1327 C1329 C1338 C1339 C1594 C1595 \nC1596 C1597 C1598 C1599 C1600 C1601 \nC1602 C1603 C1605 C1606 C1607 C1608 \nC1609 C1610 C1611 C1612 C1613 C1614 \nC1615 C1616 C1883 C1896 C1897 C1898 \nC1899 C1900 C1901 C1902 C1903 C1904 \nC1906 C1907 C1908 C1909 C1910 C1911 \nC1912 C1913 C1914 C1915 C1916 C1917 \nC1966 C2295 C2584 C2653 C2681 C2701 \nC2717 C2769 C2770 C2831 C2832 C2941 \nC3062 C3063 C3085 C3144 C3145 C3146 \nC3147 C3148 C3149 C3150 C3151 C3152 \nC3153 C3154 C3155 C3156 C3157 C3158 \nC3159 C3160 C3161 C3162 C3163 C3164 \nC3165 \n1561: C129_=_C149( C129 C149 ) C129_=_C168( C129 C168 ) C129_=_C226( C129 C226 ) C129_=_C260( C129 C260 ) C129_=_C354( C129 C354 ) \nC129_=_C848( C129 C848 ) C129_=_C1083( C129 C1083 ) C129_=_C1151( C129 C1151 ) C129_=_C1338( C129 C1338 ) C129_=_C1904( C129 C1904 ) C129_=_C2295( C129 C2295 ) \nC129_=_C2584( C129 C2584 ) C129_=_C2681( C129 C2681 ) C129_=_C2717( C129 C2717 ) C129_=_C2769( C129 C2769 ) C129_=_C2831( C129 C2831 ) C129_=_C3062( C129 C3062 ) \nC129_=_C3144( C129 C3144 ) C129_=_C3145( C129 C3145 ) C129_=_C3146( C129 C3146 ) C129_=_C3147( C129 C3147 ) C129_=_C3148( C129 C3148 ) C129_=_C3149( C129 C3149 ) \nC129_=_C3150( C129 C3150 ) C129_=_C3151( C129 C3151 ) C129_=_C3152( C129 C3152 ) C129_=_C3153( C129 C3153 ) C149_=_C168( C149 C168 ) C149_=_C226( C149 C226 ) \nC149_=_C260( C149 C260 ) C149_=_C354( C149 C354 ) C149_=_C848( C149 C848 ) C149_=_C1083( C149 C1083 ) C149_=_C1151( C149 C1151 ) C149_=_C1338( C149 C1338 ) \nC149_=_C1904( C149 C1904 ) C149_=_C2295( C149 C2295 ) C149_=_C2584(</w:t>
      </w:r>
    </w:p>
    <w:p>
      <w:pPr>
        <w:pStyle w:val="PreformattedText"/>
        <w:bidi w:val="0"/>
        <w:spacing w:before="0" w:after="0"/>
        <w:jc w:val="left"/>
        <w:rPr/>
      </w:pPr>
      <w:r>
        <w:rPr/>
        <w:t xml:space="preserve"> </w:t>
      </w:r>
      <w:r>
        <w:rPr/>
        <w:t>C149 C2584 ) C149_=_C2681( C149 C2681 ) C149_=_C2717( C149 C2717 ) C149_=_C2769( C149 C2769 ) \nC149_=_C2831( C149 C2831 ) C149_=_C3062( C149 C3062 ) C149_=_C3144( C149 C3144 ) C149_=_C3145( C149 C3145 ) C149_=_C3146( C149 C3146 ) C149_=_C3147( C149 C3147 ) \nC149_=_C3148( C149 C3148 ) C149_=_C3149( C149 C3149 ) C149_=_C3150( C149 C3150 ) C149_=_C3151( C149 C3151 ) C149_=_C3152( C149 C3152 ) C149_=_C3153( C149 C3153 ) \nC168_=_C226( C168 C226 ) C168_=_C260( C168 C260 ) C168_=_C354( C168 C354 ) C168_=_C848( C168 C848 ) C168_=_C1083( C168 C1083 ) C168_=_C1151( C168 C1151 ) \nC168_=_C1338( C168 C1338 ) C168_=_C1904( C168 C1904 ) C168_=_C2295( C168 C2295 ) C168_=_C2584( C168 C2584 ) C168_=_C2681( C168 C2681 ) C168_=_C2717( C168 C2717 ) \nC168_=_C2769( C168 C2769 ) C168_=_C2831( C168 C2831 ) C168_=_C3062( C168 C3062 ) C168_=_C3144( C168 C3144 ) C168_=_C3145( C168 C3145 ) C168_=_C3146( C168 C3146 ) \nC168_=_C3147( C168 C3147 ) C168_=_C3148( C168 C3148 ) C168_=_C3149( C168 C3149 ) C168_=_C3150( C168 C3150 ) C168_=_C3151( C168 C3151 ) C168_=_C3152( C168 C3152 ) \nC168_=_C3153( C168 C3153 ) C226_=_C260( C226 C260 ) C226_=_C354( C226 C354 ) C226_=_C848( C226 C848 ) C226_=_C1083( C226 C1083 ) C226_=_C1151( C226 C1151 ) \nC226_=_C1338( C226 C1338 ) C226_=_C1904( C226 C1904 ) C226_=_C2295( C226 C2295 ) C226_=_C2584( C226 C2584 ) C226_=_C2681( C226 C2681 ) C226_=_C2717( C226 C2717 ) \nC226_=_C2769( C226 C2769 ) C226_=_C2831( C226 C2831 ) C226_=_C3062( C226 C3062 ) C226_=_C3144( C226 C3144 ) C226_=_C3145( C226 C3145 ) C226_=_C3146( C226 C3146 ) \nC226_=_C3147( C226 C3147 ) C226_=_C3148( C226 C3148 ) C226_=_C3149( C226 C3149 ) C226_=_C3150( C226 C3150 ) C226_=_C3151( C226 C3151 ) C226_=_C3152( C226 C3152 ) \nC226_=_C3153( C226 C3153 ) C260_=_C354( C260 C354 ) C260_=_C848( C260 C848 ) C260_=_C1083( C260 C1083 ) C260_=_C1151( C260 C1151 ) C260_=_C1338( C260 C1338 ) \nC260_=_C1904( C260 C1904 ) C260_=_C2295( C260 C2295 ) C260_=_C2584( C260 C2584 ) C260_=_C2681( C260 C2681 ) C260_=_C2717( C260 C2717 ) C260_=_C2769( C260 C2769 ) \nC260_=_C2831( C260 C2831 ) C260_=_C3062( C260 C3062 ) C260_=_C3144( C260 C3144 ) C260_=_C3145( C260 C3145 ) C260_=_C3146( C260 C3146 ) C260_=_C3147( C260 C3147 ) \nC260_=_C3148( C260 C3148 ) C260_=_C3149( C260 C3149 ) C260_=_C3150( C260 C3150 ) C260_=_C3151( C260 C3151 ) C260_=_C3152( C260 C3152 ) C260_=_C3153( C260 C3153 ) \nC354_=_C848( C354 C848 ) C354_=_C1083( C354 C1083 ) C354_=_C1151( C354 C1151 ) C354_=_C1338( C354 C1338 ) C354_=_C1904( C354 C1904 ) C354_=_C2295( C354 C2295 ) \nC354_=_C2584( C354 C2584 ) C354_=_C2681( C354 C2681 ) C354_=_C2717( C354 C2717 ) C354_=_C2769( C354 C2769 ) C354_=_C2831( C354 C2831 ) C354_=_C3062( C354 C3062 ) \nC354_=_C3144( C354 C3144 ) C354_=_C3145( C354 C3145 ) C354_=_C3146( C354 C3146 ) C354_=_C3147( C354 C3147 ) C354_=_C3148( C354 C3148 ) C354_=_C3149( C354 C3149 ) \nC354_=_C3150( C354 C3150 ) C354_=_C3151( C354 C3151 ) C354_=_C3152( C354 C3152 ) C354_=_C3153( C354 C3153 ) C487_=_C658( C487 C658 ) C487_=_C840( C487 C840 ) \nC487_=_C1076( C487 C1076 ) C487_=_C1144( C487 C1144 ) C487_=_C1329( C487 C1329 ) C487_=_C1594( C487 C1594 ) C487_=_C1896( C487 C1896 ) C487_=_C1897( C487 C1897 ) \nC487_=_C1898( C487 C1898 ) C487_=_C1899( C487 C1899 ) C487_=_C1900( C487 C1900 ) C487_=_C1901( C487 C1901 ) C487_=_C1902( C487 C1902 ) C487_=_C1903( C487 C1903 ) \nC487_=_C1904( C487 C1904 ) C487_=_C1906( C487 C1906 ) C487_=_C1907( C487 C1907 ) C487_=_C1908( C487 C1908 ) C487_=_C1909( C487 C1909 ) C487_=_C1910( C487 C1910 ) \nC487_=_C1911( C487 C1911 ) C487_=_C1912( C487 C1912 ) C487_=_C1913( C487 C1913 ) C487_=_C1914( C487 C1914 ) C487_=_C1915( C487 C1915 ) C487_=_C1916( C487 C1916 ) \nC487_=_C1917( C487 C1917 ) C511_=_C837( C511 C837 ) C511_=_C1073( C511 C1073 ) C511_=_C1143( C511 C1143 ) C511_=_C1265( C511 C1265 ) C511_=_C1327( C511 C1327 ) \nC511_=_C1594( C511 C1594 ) C511_=_C1595( C511 C1595 ) C511_=_C1596( C511 C1596 ) C511_=_C1597( C511 C1597 ) C511_=_C1598( C511 C1598 ) C511_=_C1599( C511 C1599 ) \nC511_=_C1600( C511 C1600 ) C511_=_C1601( C511 C1601 ) C511_=_C1602( C511 C1602 ) C511_=_C1603( C511 C1603 ) C511_=_C1605( C511 C1605 ) C511_=_C1606( C511 C1606 ) \nC511_=_C1607( C511 C1607 ) C511_=_C1608( C511 C1608 ) C511_=_C1609( C511 C1609 ) C511_=_C1610( C511 C1610 ) C511_=_C1611( C511 C1611 ) C511_=_C1612( C511 C1612 ) \nC511_=_C1613( C511 C1613 ) C511_=_C1614( C511 C1614 ) C511_=_C1615( C511 C1615 ) C511_=_C1616( C511 C1616 ) C658_=_C840( C658 C840 ) C658_=_C1076( C658 C1076 ) \nC658_=_C1144( C658 C1144 ) C658_=_C1329( C658 C1329 ) C658_=_C1594( C658 C1594 ) C658_=_C1896( C658 C1896 ) C658_=_C1897( C658 C1897 ) C658_=_C1898( C658 C1898 ) \nC658_=_C1899( C658 C1899 ) C658_=_C1900( C658 C1900 ) C658_=_C1901( C658 C1901 ) C658_=_C1902( C658 C1902 ) C658_=_C1903( C658 C1903 ) C658_=_C1904( C658 C1904 ) \nC658_=_C1906( C658 C1906 ) C658_=_C1907( C658 C1907 ) C658_=_C1908( C658 C1908 ) C658_=_C1909( C658 C1909 ) C658_=_C1910( C658 C1910 ) C658_=_C1911( C658 C1911 ) \nC658_=_C1912( C658 C1912 ) C658_=_C1913( C658 C1913 ) C658_=_C1914( C658 C1914 ) C658_=_C1915( C658 C1915 ) C658_=_C1916( C658 C1916 ) C658_=_C1917( C658 C1917 ) \nC837_=_C840( C837 C840 ) C837_=_C848( C837 C848 ) C837_=_C849( C837 C849 ) C837_=_C1073( C837 C1073 ) C837_=_C1143( C837 C1143 ) C837_=_C1265( C837 C1265 ) \nC837_=_C1327( C837 C1327 ) C837_=_C1594( C837 C1594 ) C837_=_C1595( C837 C1595 ) C837_=_C1596( C837 C1596 ) C837_=_C1597( C837 C1597 ) C837_=_C1598( C837 C1598 ) \nC837_=_C1599( C837 C1599 ) C837_=_C1600( C837 C1600 ) C837_=_C1601( C837 C1601 ) C837_=_C1602( C837 C1602 ) C837_=_C1603( C837 C1603 ) C837_=_C1605( C837 C1605 ) \nC837_=_C1606( C837 C1606 ) C837_=_C1607( C837 C1607 ) C837_=_C1608( C837 C1608 ) C837_=_C1609( C837 C1609 ) C837_=_C1610( C837 C1610 ) C837_=_C1611( C837 C1611 ) \nC837_=_C1612( C837 C1612 ) C837_=_C1613( C837 C1613 ) C837_=_C1614( C837 C1614 ) C837_=_C1615( C837 C1615 ) C837_=_C1616( C837 C1616 ) C840_=_C848( C840 C848 ) \nC840_=_C849( C840 C849 ) C840_=_C1076( C840 C1076 ) C840_=_C1144( C840 C1144 ) C840_=_C1329( C840 C1329 ) C840_=_C1594( C840 C1594 ) C840_=_C1896( C840 C1896 ) \nC840_=_C1897( C840 C1897 ) C840_=_C1898( C840 C1898 ) C840_=_C1899( C840 C1899 ) C840_=_C1900( C840 C1900 ) C840_=_C1901( C840 C1901 ) C840_=_C1902( C840 C1902 ) \nC840_=_C1903( C840 C1903 ) C840_=_C1904( C840 C1904 ) C840_=_C1906( C840 C1906 ) C840_=_C1907( C840 C1907 ) C840_=_C1908( C840 C1908 ) C840_=_C1909( C840 C1909 ) \nC840_=_C1910( C840 C1910 ) C840_=_C1911( C840 C1911 ) C840_=_C1912( C840 C1912 ) C840_=_C1913( C840 C1913 ) C840_=_C1914( C840 C1914 ) C840_=_C1915( C840 C1915 ) \nC840_=_C1916( C840 C1916 ) C840_=_C1917( C840 C1917 ) C848_=_C849( C848 C849 ) C848_=_C1083( C848 C1083 ) C848_=_C1151( C848 C1151 ) C848_=_C1338( C848 C1338 ) \nC848_=_C1904( C848 C1904 ) C848_=_C2295( C848 C2295 ) C848_=_C2584( C848 C2584 ) C848_=_C2681( C848 C2681 ) C848_=_C2717( C848 C2717 ) C848_=_C2769( C848 C2769 ) \nC848_=_C2831( C848 C2831 ) C848_=_C3062( C848 C3062 ) C848_=_C3144( C848 C3144 ) C848_=_C3145( C848 C3145 ) C848_=_C3146( C848 C3146 ) C848_=_C3147( C848 C3147 ) \nC848_=_C3148( C848 C3148 ) C848_=_C3149( C848 C3149 ) C848_=_C3150( C848 C3150 ) C848_=_C3151( C848 C3151 ) C848_=_C3152( C848 C3152 ) C848_=_C3153( C848 C3153 ) \nC849_=_C980( C849 C980 ) C849_=_C1084( C849 C1084 ) C849_=_C1152( C849 C1152 ) C849_=_C1339( C849 C1339 ) C849_=_C1605( C849 C1605 ) C849_=_C1883( C849 C1883 ) \nC849_=_C1966( C849 C1966 ) C849_=_C2653( C849 C2653 ) C849_=_C2701( C849 C2701 ) C849_=_C2770( C849 C2770 ) C849_=_C2832( C849 C2832 ) C849_=_C2941( C849 C2941 ) \nC849_=_C3063( C849 C3063 ) C849_=_C3085( C849 C3085 ) C849_=_C3144( C849 C3144 ) C849_=_C3154( C849 C3154 ) C849_=_C3155( C849 C3155 ) C849_=_C3156( C849 C3156 ) \nC849_=_C3157( C849 C3157 ) C849_=_C3158( C849 C3158 ) C849_=_C3159( C849 C3159 ) C849_=_C3160( C849 C3160 ) C849_=_C3161( C849 C3161 ) C849_=_C3162( C849 C3162 ) \nC849_=_C3163( C849 C3163 ) C849_=_C3164( C849 C3164 ) C849_=_C3165( C849 C3165 ) C980_=_C1084( C980 C1084 ) C980_=_C1152( C980 C1152 ) C980_=_C1339( C980 C1339 ) \nC980_=_C1605( C980 C1605 ) C980_=_C1883( C980 C1883 ) C980_=_C1966( C980 C1966 ) C980_=_C2653( C980 C2653 ) C980_=_C2701( C980 C2701 ) C980_=_C2770( C980 C2770 ) \nC980_=_C2832( C980 C2832 ) C980_=_C2941( C980 C2941 ) C980_=_C3063( C980 C3063 ) C980_=_C3085( C980 C3085 ) C980_=_C3144( C980 C3144 ) C980_=_C3154( C980 C3154 ) \nC980_=_C3155( C980 C3155 ) C980_=_C3156( C980 C3156 ) C980_=_C3157( C980 C3157 ) C980_=_C3158( C980 C3158 ) C980_=_C3159( C980 C3159 ) C980_=_C3160( C980 C3160 ) \nC980_=_C3161( C980 C3161 ) C980_=_C3162( C980 C3162 ) C980_=_C3163( C980 C3163 ) C980_=_C3164( C980 C3164 ) C980_=_C3165( C980 C3165 ) C1073_=_C1076( C1073 C1076 ) \nC1073_=_C1083( C1073 C1083 ) C1073_=_C1084( C1073 C1084 ) C1073_=_C1143( C1073 C1143 ) C1073_=_C1265( C1073 C1265 ) C1073_=_C1327( C1073 C1327 ) C1073_=_C1594( C1073 C1594 ) \nC1073_=_C1595( C1073 C1595 ) C1073_=_C1596( C1073 C1596 ) C1073_=_C1597( C1073 C1597 ) C1073_=_C1598( C1073 C1598 ) C1073_=_C1599( C1073 C1599 ) C1073_=_C1600( C1073 C1600 ) \nC1073_=_C1601( C1073 C1601 ) C1073_=_C1602( C1073 C1602 ) C1073_=_C1603( C1073 C1603 ) C1073_=_C1605( C1073 C1605 ) C1073_=_C1606( C1073 C1606 ) C1073_=_C1607( C1073 C1607 ) \nC1073_=_C1608( C1073 C1608 ) C1073_=_C1609( C1073 C1609 ) C1073_=_C1610( C1073 C1610 ) C1073_=_C1611( C1073 C1611 ) C1073_=_C1612( C1073 C1612 ) C1073_=_C1613( C1073 C1613 ) \nC1073_=_C1614( C1073 C1614 ) C1073_=_C1615( C1073 C1615 ) C1073_=_C1616( C1073 C1616 ) C1076_=_C1083( C1076 C1083 ) C1076_=_C1084( C1076 C1084 ) C1076_=_C1144( C1076 C1144 ) \nC1076_=_C1329( C1076 C1329 ) C1076_=_C1594( C1076 C1594 ) C1076_=_C1896( C1076 C1896 ) C1076_=_C1897( C1076 C1897 ) C1076_=_C1898( C1076 C1898 ) C1076_=_C1899( C1076 C1899 ) \nC1076_=_C1900( C1076 C1900 ) C1076_=_C1901( C1076 C1901 ) C1076_=_C1902( C1076 C1902 ) C1076_=_C1903(</w:t>
      </w:r>
    </w:p>
    <w:p>
      <w:pPr>
        <w:pStyle w:val="PreformattedText"/>
        <w:bidi w:val="0"/>
        <w:spacing w:before="0" w:after="0"/>
        <w:jc w:val="left"/>
        <w:rPr/>
      </w:pPr>
      <w:r>
        <w:rPr/>
        <w:t xml:space="preserve"> </w:t>
      </w:r>
      <w:r>
        <w:rPr/>
        <w:t>C1076 C1903 ) C1076_=_C1904( C1076 C1904 ) C1076_=_C1906( C1076 C1906 ) \nC1076_=_C1907( C1076 C1907 ) C1076_=_C1908( C1076 C1908 ) C1076_=_C1909( C1076 C1909 ) C1076_=_C1910( C1076 C1910 ) C1076_=_C1911( C1076 C1911 ) C1076_=_C1912( C1076 C1912 ) \nC1076_=_C1913( C1076 C1913 ) C1076_=_C1914( C1076 C1914 ) C1076_=_C1915( C1076 C1915 ) C1076_=_C1916( C1076 C1916 ) C1076_=_C1917( C1076 C1917 ) C1083_=_C1084( C1083 C1084 ) \nC1083_=_C1151( C1083 C1151 ) C1083_=_C1338( C1083 C1338 ) C1083_=_C1904( C1083 C1904 ) C1083_=_C2295( C1083 C2295 ) C1083_=_C2584( C1083 C2584 ) C1083_=_C2681( C1083 C2681 ) \nC1083_=_C2717( C1083 C2717 ) C1083_=_C2769( C1083 C2769 ) C1083_=_C2831( C1083 C2831 ) C1083_=_C3062( C1083 C3062 ) C1083_=_C3144( C1083 C3144 ) C1083_=_C3145( C1083 C3145 ) \nC1083_=_C3146( C1083 C3146 ) C1083_=_C3147( C1083 C3147 ) C1083_=_C3148( C1083 C3148 ) C1083_=_C3149( C1083 C3149 ) C1083_=_C3150( C1083 C3150 ) C1083_=_C3151( C1083 C3151 ) \nC1083_=_C3152( C1083 C3152 ) C1083_=_C3153( C1083 C3153 ) C1084_=_C1152( C1084 C1152 ) C1084_=_C1339( C1084 C1339 ) C1084_=_C1605( C1084 C1605 ) C1084_=_C1883( C1084 C1883 ) \nC1084_=_C1966( C1084 C1966 ) C1084_=_C2653( C1084 C2653 ) C1084_=_C2701( C1084 C2701 ) C1084_=_C2770( C1084 C2770 ) C1084_=_C2832( C1084 C2832 ) C1084_=_C2941( C1084 C2941 ) \nC1084_=_C3063( C1084 C3063 ) C1084_=_C3085( C1084 C3085 ) C1084_=_C3144( C1084 C3144 ) C1084_=_C3154( C1084 C3154 ) C1084_=_C3155( C1084 C3155 ) C1084_=_C3156( C1084 C3156 ) \nC1084_=_C3157( C1084 C3157 ) C1084_=_C3158( C1084 C3158 ) C1084_=_C3159( C1084 C3159 ) C1084_=_C3160( C1084 C3160 ) C1084_=_C3161( C1084 C3161 ) C1084_=_C3162( C1084 C3162 ) \nC1084_=_C3163( C1084 C3163 ) C1084_=_C3164( C1084 C3164 ) C1084_=_C3165( C1084 C3165 ) C1143_=_C1144( C1143 C1144 ) C1143_=_C1151( C1143 C1151 ) C1143_=_C1152( C1143 C1152 ) \nC1143_=_C1265( C1143 C1265 ) C1143_=_C1327( C1143 C1327 ) C1143_=_C1594( C1143 C1594 ) C1143_=_C1595( C1143 C1595 ) C1143_=_C1596( C1143 C1596 ) C1143_=_C1597( C1143 C1597 ) \nC1143_=_C1598( C1143 C1598 ) C1143_=_C1599( C1143 C1599 ) C1143_=_C1600( C1143 C1600 ) C1143_=_C1601( C1143 C1601 ) C1143_=_C1602( C1143 C1602 ) C1143_=_C1603( C1143 C1603 ) \nC1143_=_C1605( C1143 C1605 ) C1143_=_C1606( C1143 C1606 ) C1143_=_C1607( C1143 C1607 ) C1143_=_C1608( C1143 C1608 ) C1143_=_C1609( C1143 C1609 ) C1143_=_C1610( C1143 C1610 ) \nC1143_=_C1611( C1143 C1611 ) C1143_=_C1612( C1143 C1612 ) C1143_=_C1613( C1143 C1613 ) C1143_=_C1614( C1143 C1614 ) C1143_=_C1615( C1143 C1615 ) C1143_=_C1616( C1143 C1616 ) \nC1144_=_C1151( C1144 C1151 ) C1144_=_C1152( C1144 C1152 ) C1144_=_C1329( C1144 C1329 ) C1144_=_C1594( C1144 C1594 ) C1144_=_C1896( C1144 C1896 ) C1144_=_C1897( C1144 C1897 ) \nC1144_=_C1898( C1144 C1898 ) C1144_=_C1899( C1144 C1899 ) C1144_=_C1900( C1144 C1900 ) C1144_=_C1901( C1144 C1901 ) C1144_=_C1902( C1144 C1902 ) C1144_=_C1903( C1144 C1903 ) \nC1144_=_C1904( C1144 C1904 ) C1144_=_C1906( C1144 C1906 ) C1144_=_C1907( C1144 C1907 ) C1144_=_C1908( C1144 C1908 ) C1144_=_C1909( C1144 C1909 ) C1144_=_C1910( C1144 C1910 ) \nC1144_=_C1911( C1144 C1911 ) C1144_=_C1912( C1144 C1912 ) C1144_=_C1913( C1144 C1913 ) C1144_=_C1914( C1144 C1914 ) C1144_=_C1915( C1144 C1915 ) C1144_=_C1916( C1144 C1916 ) \nC1144_=_C1917( C1144 C1917 ) C1151_=_C1152( C1151 C1152 ) C1151_=_C1338( C1151 C1338 ) C1151_=_C1904( C1151 C1904 ) C1151_=_C2295( C1151 C2295 ) C1151_=_C2584( C1151 C2584 ) \nC1151_=_C2681( C1151 C2681 ) C1151_=_C2717( C1151 C2717 ) C1151_=_C2769( C1151 C2769 ) C1151_=_C2831( C1151 C2831 ) C1151_=_C3062( C1151 C3062 ) C1151_=_C3144( C1151 C3144 ) \nC1151_=_C3145( C1151 C3145 ) C1151_=_C3146( C1151 C3146 ) C1151_=_C3147( C1151 C3147 ) C1151_=_C3148( C1151 C3148 ) C1151_=_C3149( C1151 C3149 ) C1151_=_C3150( C1151 C3150 ) \nC1151_=_C3151( C1151 C3151 ) C1151_=_C3152( C1151 C3152 ) C1151_=_C3153( C1151 C3153 ) C1152_=_C1339( C1152 C1339 ) C1152_=_C1605( C1152 C1605 ) C1152_=_C1883( C1152 C1883 ) \nC1152_=_C1966( C1152 C1966 ) C1152_=_C2653( C1152 C2653 ) C1152_=_C2701( C1152 C2701 ) C1152_=_C2770( C1152 C2770 ) C1152_=_C2832( C1152 C2832 ) C1152_=_C2941( C1152 C2941 ) \nC1152_=_C3063( C1152 C3063 ) C1152_=_C3085( C1152 C3085 ) C1152_=_C3144( C1152 C3144 ) C1152_=_C3154( C1152 C3154 ) C1152_=_C3155( C1152 C3155 ) C1152_=_C3156( C1152 C3156 ) \nC1152_=_C3157( C1152 C3157 ) C1152_=_C3158( C1152 C3158 ) C1152_=_C3159( C1152 C3159 ) C1152_=_C3160( C1152 C3160 ) C1152_=_C3161( C1152 C3161 ) C1152_=_C3162( C1152 C3162 ) \nC1152_=_C3163( C1152 C3163 ) C1152_=_C3164( C1152 C3164 ) C1152_=_C3165( C1152 C3165 ) C1265_=_C1327( C1265 C1327 ) C1265_=_C1594( C1265 C1594 ) C1265_=_C1595( C1265 C1595 ) \nC1265_=_C1596( C1265 C1596 ) C1265_=_C1597( C1265 C1597 ) C1265_=_C1598( C1265 C1598 ) C1265_=_C1599( C1265 C1599 ) C1265_=_C1600( C1265 C1600 ) C1265_=_C1601( C1265 C1601 ) \nC1265_=_C1602( C1265 C1602 ) C1265_=_C1603( C1265 C1603 ) C1265_=_C1605( C1265 C1605 ) C1265_=_C1606( C1265 C1606 ) C1265_=_C1607( C1265 C1607 ) C1265_=_C1608( C1265 C1608 ) \nC1265_=_C1609( C1265 C1609 ) C1265_=_C1610( C1265 C1610 ) C1265_=_C1611( C1265 C1611 ) C1265_=_C1612( C1265 C1612 ) C1265_=_C1613( C1265 C1613 ) C1265_=_C1614( C1265 C1614 ) \nC1265_=_C1615( C1265 C1615 ) C1265_=_C1616( C1265 C1616 ) C1327_=_C1329( C1327 C1329 ) C1327_=_C1338( C1327 C1338 ) C1327_=_C1339( C1327 C1339 ) C1327_=_C1594( C1327 C1594 ) \nC1327_=_C1595( C1327 C1595 ) C1327_=_C1596( C1327 C1596 ) C1327_=_C1597( C1327 C1597 ) C1327_=_C1598( C1327 C1598 ) C1327_=_C1599( C1327 C1599 ) C1327_=_C1600( C1327 C1600 ) \nC1327_=_C1601( C1327 C1601 ) C1327_=_C1602( C1327 C1602 ) C1327_=_C1603( C1327 C1603 ) C1327_=_C1605( C1327 C1605 ) C1327_=_C1606( C1327 C1606 ) C1327_=_C1607( C1327 C1607 ) \nC1327_=_C1608( C1327 C1608 ) C1327_=_C1609( C1327 C1609 ) C1327_=_C1610( C1327 C1610 ) C1327_=_C1611( C1327 C1611 ) C1327_=_C1612( C1327 C1612 ) C1327_=_C1613( C1327 C1613 ) \nC1327_=_C1614( C1327 C1614 ) C1327_=_C1615( C1327 C1615 ) C1327_=_C1616( C1327 C1616 ) C1329_=_C1338( C1329 C1338 ) C1329_=_C1339( C1329 C1339 ) C1329_=_C1594( C1329 C1594 ) \nC1329_=_C1896( C1329 C1896 ) C1329_=_C1897( C1329 C1897 ) C1329_=_C1898( C1329 C1898 ) C1329_=_C1899( C1329 C1899 ) C1329_=_C1900( C1329 C1900 ) C1329_=_C1901( C1329 C1901 ) \nC1329_=_C1902( C1329 C1902 ) C1329_=_C1903( C1329 C1903 ) C1329_=_C1904( C1329 C1904 ) C1329_=_C1906( C1329 C1906 ) C1329_=_C1907( C1329 C1907 ) C1329_=_C1908( C1329 C1908 ) \nC1329_=_C1909( C1329 C1909 ) C1329_=_C1910( C1329 C1910 ) C1329_=_C1911( C1329 C1911 ) C1329_=_C1912( C1329 C1912 ) C1329_=_C1913( C1329 C1913 ) C1329_=_C1914( C1329 C1914 ) \nC1329_=_C1915( C1329 C1915 ) C1329_=_C1916( C1329 C1916 ) C1329_=_C1917( C1329 C1917 ) C1338_=_C1339( C1338 C1339 ) C1338_=_C1904( C1338 C1904 ) C1338_=_C2295( C1338 C2295 ) \nC1338_=_C2584( C1338 C2584 ) C1338_=_C2681( C1338 C2681 ) C1338_=_C2717( C1338 C2717 ) C1338_=_C2769( C1338 C2769 ) C1338_=_C2831( C1338 C2831 ) C1338_=_C3062( C1338 C3062 ) \nC1338_=_C3144( C1338 C3144 ) C1338_=_C3145( C1338 C3145 ) C1338_=_C3146( C1338 C3146 ) C1338_=_C3147( C1338 C3147 ) C1338_=_C3148( C1338 C3148 ) C1338_=_C3149( C1338 C3149 ) \nC1338_=_C3150( C1338 C3150 ) C1338_=_C3151( C1338 C3151 ) C1338_=_C3152( C1338 C3152 ) C1338_=_C3153( C1338 C3153 ) C1339_=_C1605( C1339 C1605 ) C1339_=_C1883( C1339 C1883 ) \nC1339_=_C1966( C1339 C1966 ) C1339_=_C2653( C1339 C2653 ) C1339_=_C2701( C1339 C2701 ) C1339_=_C2770( C1339 C2770 ) C1339_=_C2832( C1339 C2832 ) C1339_=_C2941( C1339 C2941 ) \nC1339_=_C3063( C1339 C3063 ) C1339_=_C3085( C1339 C3085 ) C1339_=_C3144( C1339 C3144 ) C1339_=_C3154( C1339 C3154 ) C1339_=_C3155( C1339 C3155 ) C1339_=_C3156( C1339 C3156 ) \nC1339_=_C3157( C1339 C3157 ) C1339_=_C3158( C1339 C3158 ) C1339_=_C3159( C1339 C3159 ) C1339_=_C3160( C1339 C3160 ) C1339_=_C3161( C1339 C3161 ) C1339_=_C3162( C1339 C3162 ) \nC1339_=_C3163( C1339 C3163 ) C1339_=_C3164( C1339 C3164 ) C1339_=_C3165( C1339 C3165 ) C1594_=_C1595( C1594 C1595 ) C1594_=_C1596( C1594 C1596 ) C1594_=_C1597( C1594 C1597 ) \nC1594_=_C1598( C1594 C1598 ) C1594_=_C1599( C1594 C1599 ) C1594_=_C1600( C1594 C1600 ) C1594_=_C1601( C1594 C1601 ) C1594_=_C1602( C1594 C1602 ) C1594_=_C1603( C1594 C1603 ) \nC1594_=_C1605( C1594 C1605 ) C1594_=_C1606( C1594 C1606 ) C1594_=_C1607( C1594 C1607 ) C1594_=_C1608( C1594 C1608 ) C1594_=_C1609( C1594 C1609 ) C1594_=_C1610( C1594 C1610 ) \nC1594_=_C1611( C1594 C1611 ) C1594_=_C1612( C1594 C1612 ) C1594_=_C1613( C1594 C1613 ) C1594_=_C1614( C1594 C1614 ) C1594_=_C1615( C1594 C1615 ) C1594_=_C1616( C1594 C1616 ) \nC1594_=_C1896( C1594 C1896 ) C1594_=_C1897( C1594 C1897 ) C1594_=_C1898( C1594 C1898 ) C1594_=_C1899( C1594 C1899 ) C1594_=_C1900( C1594 C1900 ) C1594_=_C1901( C1594 C1901 ) \nC1594_=_C1902( C1594 C1902 ) C1594_=_C1903( C1594 C1903 ) C1594_=_C1904( C1594 C1904 ) C1594_=_C1906( C1594 C1906 ) C1594_=_C1907( C1594 C1907 ) C1594_=_C1908( C1594 C1908 ) \nC1594_=_C1909( C1594 C1909 ) C1594_=_C1910( C1594 C1910 ) C1594_=_C1911( C1594 C1911 ) C1594_=_C1912( C1594 C1912 ) C1594_=_C1913( C1594 C1913 ) C1594_=_C1914( C1594 C1914 ) \nC1594_=_C1915( C1594 C1915 ) C1594_=_C1916( C1594 C1916 ) C1594_=_C1917( C1594 C1917 ) C1595_=_C1596( C1595 C1596 ) C1595_=_C1597( C1595 C1597 ) C1595_=_C1598( C1595 C1598 ) \nC1595_=_C1599( C1595 C1599 ) C1595_=_C1600( C1595 C1600 ) C1595_=_C1601( C1595 C1601 ) C1595_=_C1602( C1595 C1602 ) C1595_=_C1603( C1595 C1603 ) C1595_=_C1605( C1595 C1605 ) \nC1595_=_C1606( C1595 C1606 ) C1595_=_C1607( C1595 C1607 ) C1595_=_C1608( C1595 C1608 ) C1595_=_C1609( C1595 C1609 ) C1595_=_C1610( C1595 C1610 ) C1595_=_C1611( C1595 C1611 ) \nC1595_=_C1612( C1595 C1612 ) C1595_=_C1613( C1595 C1613 ) C1595_=_C1614( C1595 C1614 ) C1595_=_C1615( C1595 C1615 ) C1595_=_C1616( C1595 C1616 ) C1595_=_C1966( C1595 C1966 ) \nC1596_=_C1597( C1596 C1597 ) C1596_=_C1598( C1596 C1598 ) C1596_=_C1599( C1596 C1599 ) C1596_=_C1600( C1596 C1600 ) C1596_=_C1601( C1596 C1601 ) C1596_=_C1602(</w:t>
      </w:r>
    </w:p>
    <w:p>
      <w:pPr>
        <w:pStyle w:val="PreformattedText"/>
        <w:bidi w:val="0"/>
        <w:spacing w:before="0" w:after="0"/>
        <w:jc w:val="left"/>
        <w:rPr/>
      </w:pPr>
      <w:r>
        <w:rPr/>
        <w:t xml:space="preserve"> </w:t>
      </w:r>
      <w:r>
        <w:rPr/>
        <w:t>C1596 C1602 ) \nC1596_=_C1603( C1596 C1603 ) C1596_=_C1605( C1596 C1605 ) C1596_=_C1606( C1596 C1606 ) C1596_=_C1607( C1596 C1607 ) C1596_=_C1608( C1596 C1608 ) C1596_=_C1609( C1596 C1609 ) \nC1596_=_C1610( C1596 C1610 ) C1596_=_C1611( C1596 C1611 ) C1596_=_C1612( C1596 C1612 ) C1596_=_C1613( C1596 C1613 ) C1596_=_C1614( C1596 C1614 ) C1596_=_C1615( C1596 C1615 ) \nC1596_=_C1616( C1596 C1616 ) C1597_=_C1598( C1597 C1598 ) C1597_=_C1599( C1597 C1599 ) C1597_=_C1600( C1597 C1600 ) C1597_=_C1601( C1597 C1601 ) C1597_=_C1602( C1597 C1602 ) \nC1597_=_C1603( C1597 C1603 ) C1597_=_C1605( C1597 C1605 ) C1597_=_C1606( C1597 C1606 ) C1597_=_C1607( C1597 C1607 ) C1597_=_C1608( C1597 C1608 ) C1597_=_C1609( C1597 C1609 ) \nC1597_=_C1610( C1597 C1610 ) C1597_=_C1611( C1597 C1611 ) C1597_=_C1612( C1597 C1612 ) C1597_=_C1613( C1597 C1613 ) C1597_=_C1614( C1597 C1614 ) C1597_=_C1615( C1597 C1615 ) \nC1597_=_C1616( C1597 C1616 ) C1598_=_C1599( C1598 C1599 ) C1598_=_C1600( C1598 C1600 ) C1598_=_C1601( C1598 C1601 ) C1598_=_C1602( C1598 C1602 ) C1598_=_C1603( C1598 C1603 ) \nC1598_=_C1605( C1598 C1605 ) C1598_=_C1606( C1598 C1606 ) C1598_=_C1607( C1598 C1607 ) C1598_=_C1608( C1598 C1608 ) C1598_=_C1609( C1598 C1609 ) C1598_=_C1610( C1598 C1610 ) \nC1598_=_C1611( C1598 C1611 ) C1598_=_C1612( C1598 C1612 ) C1598_=_C1613( C1598 C1613 ) C1598_=_C1614( C1598 C1614 ) C1598_=_C1615( C1598 C1615 ) C1598_=_C1616( C1598 C1616 ) \nC1599_=_C1600( C1599 C1600 ) C1599_=_C1601( C1599 C1601 ) C1599_=_C1602( C1599 C1602 ) C1599_=_C1603( C1599 C1603 ) C1599_=_C1605( C1599 C1605 ) C1599_=_C1606( C1599 C1606 ) \nC1599_=_C1607( C1599 C1607 ) C1599_=_C1608( C1599 C1608 ) C1599_=_C1609( C1599 C1609 ) C1599_=_C1610( C1599 C1610 ) C1599_=_C1611( C1599 C1611 ) C1599_=_C1612( C1599 C1612 ) \nC1599_=_C1613( C1599 C1613 ) C1599_=_C1614( C1599 C1614 ) C1599_=_C1615( C1599 C1615 ) C1599_=_C1616( C1599 C1616 ) C1599_=_C1899( C1599 C1899 ) C1599_=_C2769( C1599 C2769 ) \nC1599_=_C2770( C1599 C2770 ) C1600_=_C1601( C1600 C1601 ) C1600_=_C1602( C1600 C1602 ) C1600_=_C1603( C1600 C1603 ) C1600_=_C1605( C1600 C1605 ) C1600_=_C1606( C1600 C1606 ) \nC1600_=_C1607( C1600 C1607 ) C1600_=_C1608( C1600 C1608 ) C1600_=_C1609( C1600 C1609 ) C1600_=_C1610( C1600 C1610 ) C1600_=_C1611( C1600 C1611 ) C1600_=_C1612( C1600 C1612 ) \nC1600_=_C1613( C1600 C1613 ) C1600_=_C1614( C1600 C1614 ) C1600_=_C1615( C1600 C1615 ) C1600_=_C1616( C1600 C1616 ) C1601_=_C1602( C1601 C1602 ) C1601_=_C1603( C1601 C1603 ) \nC1601_=_C1605( C1601 C1605 ) C1601_=_C1606( C1601 C1606 ) C1601_=_C1607( C1601 C1607 ) C1601_=_C1608( C1601 C1608 ) C1601_=_C1609( C1601 C1609 ) C1601_=_C1610( C1601 C1610 ) \nC1601_=_C1611( C1601 C1611 ) C1601_=_C1612( C1601 C1612 ) C1601_=_C1613( C1601 C1613 ) C1601_=_C1614( C1601 C1614 ) C1601_=_C1615( C1601 C1615 ) C1601_=_C1616( C1601 C1616 ) \nC1601_=_C1900( C1601 C1900 ) C1601_=_C2831( C1601 C2831 ) C1601_=_C2832( C1601 C2832 ) C1602_=_C1603( C1602 C1603 ) C1602_=_C1605( C1602 C1605 ) C1602_=_C1606( C1602 C1606 ) \nC1602_=_C1607( C1602 C1607 ) C1602_=_C1608( C1602 C1608 ) C1602_=_C1609( C1602 C1609 ) C1602_=_C1610( C1602 C1610 ) C1602_=_C1611( C1602 C1611 ) C1602_=_C1612( C1602 C1612 ) \nC1602_=_C1613( C1602 C1613 ) C1602_=_C1614( C1602 C1614 ) C1602_=_C1615( C1602 C1615 ) C1602_=_C1616( C1602 C1616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1616( C1603 C1616 ) C1603_=_C1903( C1603 C1903 ) C1603_=_C3062( C1603 C3062 ) \nC1603_=_C3063( C1603 C3063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883( C1605 C1883 ) C1605_=_C1966( C1605 C1966 ) C1605_=_C2653( C1605 C2653 ) C1605_=_C2701( C1605 C2701 ) C1605_=_C2770( C1605 C2770 ) C1605_=_C2832( C1605 C2832 ) \nC1605_=_C2941( C1605 C2941 ) C1605_=_C3063( C1605 C3063 ) C1605_=_C3085( C1605 C3085 ) C1605_=_C3144( C1605 C3144 ) C1605_=_C3154( C1605 C3154 ) C1605_=_C3155( C1605 C3155 ) \nC1605_=_C3156( C1605 C3156 ) C1605_=_C3157( C1605 C3157 ) C1605_=_C3158( C1605 C3158 ) C1605_=_C3159( C1605 C3159 ) C1605_=_C3160( C1605 C3160 ) C1605_=_C3161( C1605 C3161 ) \nC1605_=_C3162( C1605 C3162 ) C1605_=_C3163( C1605 C3163 ) C1605_=_C3164( C1605 C3164 ) C1605_=_C3165( C1605 C3165 ) C1606_=_C1607( C1606 C1607 ) C1606_=_C1608( C1606 C1608 ) \nC1606_=_C1609( C1606 C1609 ) C1606_=_C1610( C1606 C1610 ) C1606_=_C1611( C1606 C1611 ) C1606_=_C1612( C1606 C1612 ) C1606_=_C1613( C1606 C1613 ) C1606_=_C1614( C1606 C1614 ) \nC1606_=_C1615( C1606 C1615 ) C1606_=_C1616( C1606 C1616 ) C1606_=_C3155( C1606 C3155 ) C1607_=_C1608( C1607 C1608 ) C1607_=_C1609( C1607 C1609 ) C1607_=_C1610( C1607 C1610 ) \nC1607_=_C1611( C1607 C1611 ) C1607_=_C1612( C1607 C1612 ) C1607_=_C1613( C1607 C1613 ) C1607_=_C1614( C1607 C1614 ) C1607_=_C1615( C1607 C1615 ) C1607_=_C1616( C1607 C1616 ) \nC1608_=_C1609( C1608 C1609 ) C1608_=_C1610( C1608 C1610 ) C1608_=_C1611( C1608 C1611 ) C1608_=_C1612( C1608 C1612 ) C1608_=_C1613( C1608 C1613 ) C1608_=_C1614( C1608 C1614 ) \nC1608_=_C1615( C1608 C1615 ) C1608_=_C1616( C1608 C1616 ) C1609_=_C1610( C1609 C1610 ) C1609_=_C1611( C1609 C1611 ) C1609_=_C1612( C1609 C1612 ) C1609_=_C1613( C1609 C1613 ) \nC1609_=_C1614( C1609 C1614 ) C1609_=_C1615( C1609 C1615 ) C1609_=_C1616( C1609 C1616 ) C1610_=_C1611( C1610 C1611 ) C1610_=_C1612( C1610 C1612 ) C1610_=_C1613( C1610 C1613 ) \nC1610_=_C1614( C1610 C1614 ) C1610_=_C1615( C1610 C1615 ) C1610_=_C1616( C1610 C1616 ) C1611_=_C1612( C1611 C1612 ) C1611_=_C1613( C1611 C1613 ) C1611_=_C1614( C1611 C1614 ) \nC1611_=_C1615( C1611 C1615 ) C1611_=_C1616( C1611 C1616 ) C1612_=_C1613( C1612 C1613 ) C1612_=_C1614( C1612 C1614 ) C1612_=_C1615( C1612 C1615 ) C1612_=_C1616( C1612 C1616 ) \nC1613_=_C1614( C1613 C1614 ) C1613_=_C1615( C1613 C1615 ) C1613_=_C1616( C1613 C1616 ) C1614_=_C1615( C1614 C1615 ) C1614_=_C1616( C1614 C1616 ) C1615_=_C1616( C1615 C1616 ) \nC1883_=_C1966( C1883 C1966 ) C1883_=_C2653( C1883 C2653 ) C1883_=_C2701( C1883 C2701 ) C1883_=_C2770( C1883 C2770 ) C1883_=_C2832( C1883 C2832 ) C1883_=_C2941( C1883 C2941 ) \nC1883_=_C3063( C1883 C3063 ) C1883_=_C3085( C1883 C3085 ) C1883_=_C3144( C1883 C3144 ) C1883_=_C3154( C1883 C3154 ) C1883_=_C3155( C1883 C3155 ) C1883_=_C3156( C1883 C3156 ) \nC1883_=_C3157( C1883 C3157 ) C1883_=_C3158( C1883 C3158 ) C1883_=_C3159( C1883 C3159 ) C1883_=_C3160( C1883 C3160 ) C1883_=_C3161( C1883 C3161 ) C1883_=_C3162( C1883 C3162 ) \nC1883_=_C3163( C1883 C3163 ) C1883_=_C3164( C1883 C3164 ) C1883_=_C3165( C1883 C3165 ) C1896_=_C1897( C1896 C1897 ) C1896_=_C1898( C1896 C1898 ) C1896_=_C1899( C1896 C1899 ) \nC1896_=_C1900( C1896 C1900 ) C1896_=_C1901( C1896 C1901 ) C1896_=_C1902( C1896 C1902 ) C1896_=_C1903( C1896 C1903 ) C1896_=_C1904( C1896 C1904 ) C1896_=_C1906( C1896 C1906 ) \nC1896_=_C1907( C1896 C1907 ) C1896_=_C1908( C1896 C1908 ) C1896_=_C1909( C1896 C1909 ) C1896_=_C1910( C1896 C1910 ) C1896_=_C1911( C1896 C1911 ) C1896_=_C1912( C1896 C1912 ) \nC1896_=_C1913( C1896 C1913 ) C1896_=_C1914( C1896 C1914 ) C1896_=_C1915( C1896 C1915 ) C1896_=_C1916( C1896 C1916 ) C1896_=_C1917( C1896 C1917 ) C1897_=_C1898( C1897 C1898 ) \nC1897_=_C1899( C1897 C1899 ) C1897_=_C1900( C1897 C1900 ) C1897_=_C1901( C1897 C1901 ) C1897_=_C1902( C1897 C1902 ) C1897_=_C1903( C1897 C1903 ) C1897_=_C1904( C1897 C1904 ) \nC1897_=_C1906( C1897 C1906 ) C1897_=_C1907( C1897 C1907 ) C1897_=_C1908( C1897 C1908 ) C1897_=_C1909( C1897 C1909 ) C1897_=_C1910( C1897 C1910 ) C1897_=_C1911( C1897 C1911 ) \nC1897_=_C1912( C1897 C1912 ) C1897_=_C1913( C1897 C1913 ) C1897_=_C1914( C1897 C1914 ) C1897_=_C1915( C1897 C1915 ) C1897_=_C1916( C1897 C1916 ) C1897_=_C1917( C1897 C1917 ) \nC1898_=_C1899( C1898 C1899 ) C1898_=_C1900( C1898 C1900 ) C1898_=_C1901( C1898 C1901 ) C1898_=_C1902( C1898 C1902 ) C1898_=_C1903( C1898 C1903 ) C1898_=_C1904( C1898 C1904 ) \nC1898_=_C1906( C1898 C1906 ) C1898_=_C1907( C1898 C1907 ) C1898_=_C1908( C1898 C1908 ) C1898_=_C1909( C1898 C1909 ) C1898_=_C1910( C1898 C1910 ) C1898_=_C1911( C1898 C1911 ) \nC1898_=_C1912( C1898 C1912 ) C1898_=_C1913( C1898 C1913 ) C1898_=_C1914( C1898 C1914 ) C1898_=_C1915( C1898 C1915 ) C1898_=_C1916( C1898 C1916 ) C1898_=_C1917( C1898 C1917 ) \nC1899_=_C1900( C1899 C1900 ) C1899_=_C1901( C1899 C1901 ) C1899_=_C1902( C1899 C1902 ) C1899_=_C1903( C1899 C1903 ) C1899_=_C1904( C1899 C1904 ) C1899_=_C1906( C1899 C1906 ) \nC1899_=_C1907( C1899 C1907 ) C1899_=_C1908( C1899 C1908 ) C1899_=_C1909( C1899 C1909 ) C1899_=_C1910( C1899 C1910 ) C1899_=_C1911( C1899 C1911 ) C1899_=_C1912( C1899 C1912 ) \nC1899_=_C1913( C1899 C1913 ) C1899_=_C1914( C1899 C1914 ) C1899_=_C1915( C1899 C1915 ) C1899_=_C1916( C1899 C1916 ) C1899_=_C1917( C1899 C1917 ) C1899_=_C2769( C1899 C2769 ) \nC1899_=_C2770( C1899 C2770 ) C1900_=_C1901( C1900 C1901 ) C1900_=_C1902( C1900 C1902 ) C1900_=_C1903( C1900 C1903 ) C1900_=_C1904( C1900 C1904 ) C1900_=_C1906( C1900 C1906 ) \nC1900_=_C1907( C1900 C1907 ) C1900_=_C1908( C1900 C1908 ) C1900_=_C1909( C1900 C1909 ) C1900_=_C1910( C1900 C1910 ) C1900_=_C1911( C1900 C1911 ) C1900_=_C1912( C1900 C1912 ) \nC1900_=_C1913( C1900 C1913 ) C1900_=_C1914( C1900 C1914 ) C1900_=_C1915( C1900 C1915 ) C1900_=_C1916( C1900 C1916 ) C1900_=_C1917( C1900 C1917 ) C1900_=_C2831( C1900 C2831 ) \nC1900_=_C2832( C1900 C2832 ) C1901_=_C1902( C1901 C1902 ) C1901_=_C1903( C1901 C1903 ) C1901_=_C1904( C1901 C1904 ) C1901_=_C1906( C1901 C1906 ) C1901_=_C1907( C1901 C1907 ) \nC1901_=_C1908( C1901 C1908 )</w:t>
      </w:r>
    </w:p>
    <w:p>
      <w:pPr>
        <w:pStyle w:val="PreformattedText"/>
        <w:bidi w:val="0"/>
        <w:spacing w:before="0" w:after="0"/>
        <w:jc w:val="left"/>
        <w:rPr/>
      </w:pPr>
      <w:r>
        <w:rPr/>
        <w:t xml:space="preserve"> </w:t>
      </w:r>
      <w:r>
        <w:rPr/>
        <w:t>C1901_=_C1909( C1901 C1909 ) C1901_=_C1910( C1901 C1910 ) C1901_=_C1911( C1901 C1911 ) C1901_=_C1912( C1901 C1912 ) C1901_=_C1913( C1901 C1913 ) \nC1901_=_C1914( C1901 C1914 ) C1901_=_C1915( C1901 C1915 ) C1901_=_C1916( C1901 C1916 ) C1901_=_C1917( C1901 C1917 ) C1902_=_C1903( C1902 C1903 ) C1902_=_C1904( C1902 C1904 ) \nC1902_=_C1906( C1902 C1906 ) C1902_=_C1907( C1902 C1907 ) C1902_=_C1908( C1902 C1908 ) C1902_=_C1909( C1902 C1909 ) C1902_=_C1910( C1902 C1910 ) C1902_=_C1911( C1902 C1911 ) \nC1902_=_C1912( C1902 C1912 ) C1902_=_C1913( C1902 C1913 ) C1902_=_C1914( C1902 C1914 ) C1902_=_C1915( C1902 C1915 ) C1902_=_C1916( C1902 C1916 ) C1902_=_C1917( C1902 C1917 ) \nC1902_=_C2941( C1902 C2941 ) C1903_=_C1904( C1903 C1904 ) C1903_=_C1906( C1903 C1906 ) C1903_=_C1907( C1903 C1907 ) C1903_=_C1908( C1903 C1908 ) C1903_=_C1909( C1903 C1909 ) \nC1903_=_C1910( C1903 C1910 ) C1903_=_C1911( C1903 C1911 ) C1903_=_C1912( C1903 C1912 ) C1903_=_C1913( C1903 C1913 ) C1903_=_C1914( C1903 C1914 ) C1903_=_C1915( C1903 C1915 ) \nC1903_=_C1916( C1903 C1916 ) C1903_=_C1917( C1903 C1917 ) C1903_=_C3062( C1903 C3062 ) C1903_=_C3063( C1903 C3063 ) C1904_=_C1906( C1904 C1906 ) C1904_=_C1907( C1904 C1907 ) \nC1904_=_C1908( C1904 C1908 ) C1904_=_C1909( C1904 C1909 ) C1904_=_C1910( C1904 C1910 ) C1904_=_C1911( C1904 C1911 ) C1904_=_C1912( C1904 C1912 ) C1904_=_C1913( C1904 C1913 ) \nC1904_=_C1914( C1904 C1914 ) C1904_=_C1915( C1904 C1915 ) C1904_=_C1916( C1904 C1916 ) C1904_=_C1917( C1904 C1917 ) C1904_=_C2295( C1904 C2295 ) C1904_=_C2584( C1904 C2584 ) \nC1904_=_C2681( C1904 C2681 ) C1904_=_C2717( C1904 C2717 ) C1904_=_C2769( C1904 C2769 ) C1904_=_C2831( C1904 C2831 ) C1904_=_C3062( C1904 C3062 ) C1904_=_C3144( C1904 C3144 ) \nC1904_=_C3145( C1904 C3145 ) C1904_=_C3146( C1904 C3146 ) C1904_=_C3147( C1904 C3147 ) C1904_=_C3148( C1904 C3148 ) C1904_=_C3149( C1904 C3149 ) C1904_=_C3150( C1904 C3150 ) \nC1904_=_C3151( C1904 C3151 ) C1904_=_C3152( C1904 C3152 ) C1904_=_C3153( C1904 C3153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3154( C1906 C3154 ) C1907_=_C1908( C1907 C1908 ) C1907_=_C1909( C1907 C1909 ) C1907_=_C1910( C1907 C1910 ) \nC1907_=_C1911( C1907 C1911 ) C1907_=_C1912( C1907 C1912 ) C1907_=_C1913( C1907 C1913 ) C1907_=_C1914( C1907 C1914 ) C1907_=_C1915( C1907 C1915 ) C1907_=_C1916( C1907 C1916 ) \nC1907_=_C1917( C1907 C1917 ) C1908_=_C1909( C1908 C1909 ) C1908_=_C1910( C1908 C1910 ) C1908_=_C1911( C1908 C1911 ) C1908_=_C1912( C1908 C1912 ) C1908_=_C1913( C1908 C1913 ) \nC1908_=_C1914( C1908 C1914 ) C1908_=_C1915( C1908 C1915 ) C1908_=_C1916( C1908 C1916 ) C1908_=_C1917( C1908 C1917 ) C1909_=_C1910( C1909 C1910 ) C1909_=_C1911( C1909 C1911 ) \nC1909_=_C1912( C1909 C1912 ) C1909_=_C1913( C1909 C1913 ) C1909_=_C1914( C1909 C1914 ) C1909_=_C1915( C1909 C1915 ) C1909_=_C1916( C1909 C1916 ) C1909_=_C1917( C1909 C1917 ) \nC1909_=_C3156( C1909 C3156 ) C1910_=_C1911( C1910 C1911 ) C1910_=_C1912( C1910 C1912 ) C1910_=_C1913( C1910 C1913 ) C1910_=_C1914( C1910 C1914 ) C1910_=_C1915( C1910 C1915 ) \nC1910_=_C1916( C1910 C1916 ) C1910_=_C1917( C1910 C1917 ) C1911_=_C1912( C1911 C1912 ) C1911_=_C1913( C1911 C1913 ) C1911_=_C1914( C1911 C1914 ) C1911_=_C1915( C1911 C1915 ) \nC1911_=_C1916( C1911 C1916 ) C1911_=_C1917( C1911 C1917 ) C1912_=_C1913( C1912 C1913 ) C1912_=_C1914( C1912 C1914 ) C1912_=_C1915( C1912 C1915 ) C1912_=_C1916( C1912 C1916 ) \nC1912_=_C1917( C1912 C1917 ) C1912_=_C3149( C1912 C3149 ) C1913_=_C1914( C1913 C1914 ) C1913_=_C1915( C1913 C1915 ) C1913_=_C1916( C1913 C1916 ) C1913_=_C1917( C1913 C1917 ) \nC1914_=_C1915( C1914 C1915 ) C1914_=_C1916( C1914 C1916 ) C1914_=_C1917( C1914 C1917 ) C1915_=_C1916( C1915 C1916 ) C1915_=_C1917( C1915 C1917 ) C1915_=_C3152( C1915 C3152 ) \nC1916_=_C1917( C1916 C1917 ) C1966_=_C2653( C1966 C2653 ) C1966_=_C2701( C1966 C2701 ) C1966_=_C2770( C1966 C2770 ) C1966_=_C2832( C1966 C2832 ) C1966_=_C2941( C1966 C2941 ) \nC1966_=_C3063( C1966 C3063 ) C1966_=_C3085( C1966 C3085 ) C1966_=_C3144( C1966 C3144 ) C1966_=_C3154( C1966 C3154 ) C1966_=_C3155( C1966 C3155 ) C1966_=_C3156( C1966 C3156 ) \nC1966_=_C3157( C1966 C3157 ) C1966_=_C3158( C1966 C3158 ) C1966_=_C3159( C1966 C3159 ) C1966_=_C3160( C1966 C3160 ) C1966_=_C3161( C1966 C3161 ) C1966_=_C3162( C1966 C3162 ) \nC1966_=_C3163( C1966 C3163 ) C1966_=_C3164( C1966 C3164 ) C1966_=_C3165( C1966 C3165 ) C2295_=_C2584( C2295 C2584 ) C2295_=_C2681( C2295 C2681 ) C2295_=_C2717( C2295 C2717 ) \nC2295_=_C2769( C2295 C2769 ) C2295_=_C2831( C2295 C2831 ) C2295_=_C3062( C2295 C3062 ) C2295_=_C3144( C2295 C3144 ) C2295_=_C3145( C2295 C3145 ) C2295_=_C3146( C2295 C3146 ) \nC2295_=_C3147( C2295 C3147 ) C2295_=_C3148( C2295 C3148 ) C2295_=_C3149( C2295 C3149 ) C2295_=_C3150( C2295 C3150 ) C2295_=_C3151( C2295 C3151 ) C2295_=_C3152( C2295 C3152 ) \nC2295_=_C3153( C2295 C3153 ) C2584_=_C2681( C2584 C2681 ) C2584_=_C2717( C2584 C2717 ) C2584_=_C2769( C2584 C2769 ) C2584_=_C2831( C2584 C2831 ) C2584_=_C3062( C2584 C3062 ) \nC2584_=_C3144( C2584 C3144 ) C2584_=_C3145( C2584 C3145 ) C2584_=_C3146( C2584 C3146 ) C2584_=_C3147( C2584 C3147 ) C2584_=_C3148( C2584 C3148 ) C2584_=_C3149( C2584 C3149 ) \nC2584_=_C3150( C2584 C3150 ) C2584_=_C3151( C2584 C3151 ) C2584_=_C3152( C2584 C3152 ) C2584_=_C3153( C2584 C3153 ) C2653_=_C2701( C2653 C2701 ) C2653_=_C2770( C2653 C2770 ) \nC2653_=_C2832( C2653 C2832 ) C2653_=_C2941( C2653 C2941 ) C2653_=_C3063( C2653 C3063 ) C2653_=_C3085( C2653 C3085 ) C2653_=_C3144( C2653 C3144 ) C2653_=_C3154( C2653 C3154 ) \nC2653_=_C3155( C2653 C3155 ) C2653_=_C3156( C2653 C3156 ) C2653_=_C3157( C2653 C3157 ) C2653_=_C3158( C2653 C3158 ) C2653_=_C3159( C2653 C3159 ) C2653_=_C3160( C2653 C3160 ) \nC2653_=_C3161( C2653 C3161 ) C2653_=_C3162( C2653 C3162 ) C2653_=_C3163( C2653 C3163 ) C2653_=_C3164( C2653 C3164 ) C2653_=_C3165( C2653 C3165 ) C2681_=_C2717( C2681 C2717 ) \nC2681_=_C2769( C2681 C2769 ) C2681_=_C2831( C2681 C2831 ) C2681_=_C3062( C2681 C3062 ) C2681_=_C3144( C2681 C3144 ) C2681_=_C3145( C2681 C3145 ) C2681_=_C3146( C2681 C3146 ) \nC2681_=_C3147( C2681 C3147 ) C2681_=_C3148( C2681 C3148 ) C2681_=_C3149( C2681 C3149 ) C2681_=_C3150( C2681 C3150 ) C2681_=_C3151( C2681 C3151 ) C2681_=_C3152( C2681 C3152 ) \nC2681_=_C3153( C2681 C3153 ) C2701_=_C2770( C2701 C2770 ) C2701_=_C2832( C2701 C2832 ) C2701_=_C2941( C2701 C2941 ) C2701_=_C3063( C2701 C3063 ) C2701_=_C3085( C2701 C3085 ) \nC2701_=_C3144( C2701 C3144 ) C2701_=_C3154( C2701 C3154 ) C2701_=_C3155( C2701 C3155 ) C2701_=_C3156( C2701 C3156 ) C2701_=_C3157( C2701 C3157 ) C2701_=_C3158( C2701 C3158 ) \nC2701_=_C3159( C2701 C3159 ) C2701_=_C3160( C2701 C3160 ) C2701_=_C3161( C2701 C3161 ) C2701_=_C3162( C2701 C3162 ) C2701_=_C3163( C2701 C3163 ) C2701_=_C3164( C2701 C3164 ) \nC2701_=_C3165( C2701 C3165 ) C2717_=_C2769( C2717 C2769 ) C2717_=_C2831( C2717 C2831 ) C2717_=_C3062( C2717 C3062 ) C2717_=_C3144( C2717 C3144 ) C2717_=_C3145( C2717 C3145 ) \nC2717_=_C3146( C2717 C3146 ) C2717_=_C3147( C2717 C3147 ) C2717_=_C3148( C2717 C3148 ) C2717_=_C3149( C2717 C3149 ) C2717_=_C3150( C2717 C3150 ) C2717_=_C3151( C2717 C3151 ) \nC2717_=_C3152( C2717 C3152 ) C2717_=_C3153( C2717 C3153 ) C2769_=_C2770( C2769 C2770 ) C2769_=_C2831( C2769 C2831 ) C2769_=_C3062( C2769 C3062 ) C2769_=_C3144( C2769 C3144 ) \nC2769_=_C3145( C2769 C3145 ) C2769_=_C3146( C2769 C3146 ) C2769_=_C3147( C2769 C3147 ) C2769_=_C3148( C2769 C3148 ) C2769_=_C3149( C2769 C3149 ) C2769_=_C3150( C2769 C3150 ) \nC2769_=_C3151( C2769 C3151 ) C2769_=_C3152( C2769 C3152 ) C2769_=_C3153( C2769 C3153 ) C2770_=_C2832( C2770 C2832 ) C2770_=_C2941( C2770 C2941 ) C2770_=_C3063( C2770 C3063 ) \nC2770_=_C3085( C2770 C3085 ) C2770_=_C3144( C2770 C3144 ) C2770_=_C3154( C2770 C3154 ) C2770_=_C3155( C2770 C3155 ) C2770_=_C3156( C2770 C3156 ) C2770_=_C3157( C2770 C3157 ) \nC2770_=_C3158( C2770 C3158 ) C2770_=_C3159( C2770 C3159 ) C2770_=_C3160( C2770 C3160 ) C2770_=_C3161( C2770 C3161 ) C2770_=_C3162( C2770 C3162 ) C2770_=_C3163( C2770 C3163 ) \nC2770_=_C3164( C2770 C3164 ) C2770_=_C3165( C2770 C3165 ) C2831_=_C2832( C2831 C2832 ) C2831_=_C3062( C2831 C3062 ) C2831_=_C3144( C2831 C3144 ) C2831_=_C3145( C2831 C3145 ) \nC2831_=_C3146( C2831 C3146 ) C2831_=_C3147( C2831 C3147 ) C2831_=_C3148( C2831 C3148 ) C2831_=_C3149( C2831 C3149 ) C2831_=_C3150( C2831 C3150 ) C2831_=_C3151( C2831 C3151 ) \nC2831_=_C3152( C2831 C3152 ) C2831_=_C3153( C2831 C3153 ) C2832_=_C2941( C2832 C2941 ) C2832_=_C3063( C2832 C3063 ) C2832_=_C3085( C2832 C3085 ) C2832_=_C3144( C2832 C3144 ) \nC2832_=_C3154( C2832 C3154 ) C2832_=_C3155( C2832 C3155 ) C2832_=_C3156( C2832 C3156 ) C2832_=_C3157( C2832 C3157 ) C2832_=_C3158( C2832 C3158 ) C2832_=_C3159( C2832 C3159 ) \nC2832_=_C3160( C2832 C3160 ) C2832_=_C3161( C2832 C3161 ) C2832_=_C3162( C2832 C3162 ) C2832_=_C3163( C2832 C3163 ) C2832_=_C3164( C2832 C3164 ) C2832_=_C3165( C2832 C3165 ) \nC2941_=_C3063( C2941 C3063 ) C2941_=_C3085( C2941 C3085 ) C2941_=_C3144( C2941 C3144 ) C2941_=_C3154( C2941 C3154 ) C2941_=_C3155( C2941 C3155 ) C2941_=_C3156( C2941 C3156 ) \nC2941_=_C3157( C2941 C3157 ) C2941_=_C3158( C2941 C3158 ) C2941_=_C3159( C2941 C3159 ) C2941_=_C3160( C2941 C3160 ) C2941_=_C3161( C2941 C3161 ) C2941_=_C3162( C2941 C3162 ) \nC2941_=_C3163( C2941 C3163 ) C2941_=_C3164( C2941 C3164 ) C2941_=_C3165( C2941 C3165 ) C3062_=_C3063( C3062 C3063 ) C3062_=_C3144( C3062 C3144 ) C3062_=_C3145( C3062 C3145 ) \nC3062_=_C3146( C3062 C3146 ) C3062_=_C3147( C3062 C3147 ) C3062_=_C3148( C3062 C3148 ) C3062_=_C3149( C3062 C3149 ) C3062_=_C3150( C3062 C3150 ) C3062_=_C3151( C3062 C3151 ) \nC3062_=_C3152( C3062 C3152 ) C3062_=_C3153( C3062 C3153 ) C3063_=_C3085(</w:t>
      </w:r>
    </w:p>
    <w:p>
      <w:pPr>
        <w:pStyle w:val="PreformattedText"/>
        <w:bidi w:val="0"/>
        <w:spacing w:before="0" w:after="0"/>
        <w:jc w:val="left"/>
        <w:rPr/>
      </w:pPr>
      <w:r>
        <w:rPr/>
        <w:t xml:space="preserve"> </w:t>
      </w:r>
      <w:r>
        <w:rPr/>
        <w:t>C3063 C3085 ) C3063_=_C3144( C3063 C3144 ) C3063_=_C3154( C3063 C3154 ) C3063_=_C3155( C3063 C3155 ) \nC3063_=_C3156( C3063 C3156 ) C3063_=_C3157( C3063 C3157 ) C3063_=_C3158( C3063 C3158 ) C3063_=_C3159( C3063 C3159 ) C3063_=_C3160( C3063 C3160 ) C3063_=_C3161( C3063 C3161 ) \nC3063_=_C3162( C3063 C3162 ) C3063_=_C3163( C3063 C3163 ) C3063_=_C3164( C3063 C3164 ) C3063_=_C3165( C3063 C3165 ) C3085_=_C3144( C3085 C3144 ) C3085_=_C3154( C3085 C3154 ) \nC3085_=_C3155( C3085 C3155 ) C3085_=_C3156( C3085 C3156 ) C3085_=_C3157( C3085 C3157 ) C3085_=_C3158( C3085 C3158 ) C3085_=_C3159( C3085 C3159 ) C3085_=_C3160( C3085 C3160 ) \nC3085_=_C3161( C3085 C3161 ) C3085_=_C3162( C3085 C3162 ) C3085_=_C3163( C3085 C3163 ) C3085_=_C3164( C3085 C3164 ) C3085_=_C3165( C3085 C3165 ) C3144_=_C3145( C3144 C3145 ) \nC3144_=_C3146( C3144 C3146 ) C3144_=_C3147( C3144 C3147 ) C3144_=_C3148( C3144 C3148 ) C3144_=_C3149( C3144 C3149 ) C3144_=_C3150( C3144 C3150 ) C3144_=_C3151( C3144 C3151 ) \nC3144_=_C3152( C3144 C3152 ) C3144_=_C3153( C3144 C3153 ) C3144_=_C3154( C3144 C3154 ) C3144_=_C3155( C3144 C3155 ) C3144_=_C3156( C3144 C3156 ) C3144_=_C3157( C3144 C3157 ) \nC3144_=_C3158( C3144 C3158 ) C3144_=_C3159( C3144 C3159 ) C3144_=_C3160( C3144 C3160 ) C3144_=_C3161( C3144 C3161 ) C3144_=_C3162( C3144 C3162 ) C3144_=_C3163( C3144 C3163 ) \nC3144_=_C3164( C3144 C3164 ) C3144_=_C3165( C3144 C3165 ) C3145_=_C3146( C3145 C3146 ) C3145_=_C3147( C3145 C3147 ) C3145_=_C3148( C3145 C3148 ) C3145_=_C3149( C3145 C3149 ) \nC3145_=_C3150( C3145 C3150 ) C3145_=_C3151( C3145 C3151 ) C3145_=_C3152( C3145 C3152 ) C3145_=_C3153( C3145 C3153 ) C3146_=_C3147( C3146 C3147 ) C3146_=_C3148( C3146 C3148 ) \nC3146_=_C3149( C3146 C3149 ) C3146_=_C3150( C3146 C3150 ) C3146_=_C3151( C3146 C3151 ) C3146_=_C3152( C3146 C3152 ) C3146_=_C3153( C3146 C3153 ) C3147_=_C3148( C3147 C3148 ) \nC3147_=_C3149( C3147 C3149 ) C3147_=_C3150( C3147 C3150 ) C3147_=_C3151( C3147 C3151 ) C3147_=_C3152( C3147 C3152 ) C3147_=_C3153( C3147 C3153 ) C3148_=_C3149( C3148 C3149 ) \nC3148_=_C3150( C3148 C3150 ) C3148_=_C3151( C3148 C3151 ) C3148_=_C3152( C3148 C3152 ) C3148_=_C3153( C3148 C3153 ) C3149_=_C3150( C3149 C3150 ) C3149_=_C3151( C3149 C3151 ) \nC3149_=_C3152( C3149 C3152 ) C3149_=_C3153( C3149 C3153 ) C3150_=_C3151( C3150 C3151 ) C3150_=_C3152( C3150 C3152 ) C3150_=_C3153( C3150 C3153 ) C3151_=_C3152( C3151 C3152 ) \nC3151_=_C3153( C3151 C3153 ) C3152_=_C3153( C3152 C3153 ) C3154_=_C3155( C3154 C3155 ) C3154_=_C3156( C3154 C3156 ) C3154_=_C3157( C3154 C3157 ) C3154_=_C3158( C3154 C3158 ) \nC3154_=_C3159( C3154 C3159 ) C3154_=_C3160( C3154 C3160 ) C3154_=_C3161( C3154 C3161 ) C3154_=_C3162( C3154 C3162 ) C3154_=_C3163( C3154 C3163 ) C3154_=_C3164( C3154 C3164 ) \nC3154_=_C3165( C3154 C3165 ) C3155_=_C3156( C3155 C3156 ) C3155_=_C3157( C3155 C3157 ) C3155_=_C3158( C3155 C3158 ) C3155_=_C3159( C3155 C3159 ) C3155_=_C3160( C3155 C3160 ) \nC3155_=_C3161( C3155 C3161 ) C3155_=_C3162( C3155 C3162 ) C3155_=_C3163( C3155 C3163 ) C3155_=_C3164( C3155 C3164 ) C3155_=_C3165( C3155 C3165 ) C3156_=_C3157( C3156 C3157 ) \nC3156_=_C3158( C3156 C3158 ) C3156_=_C3159( C3156 C3159 ) C3156_=_C3160( C3156 C3160 ) C3156_=_C3161( C3156 C3161 ) C3156_=_C3162( C3156 C3162 ) C3156_=_C3163( C3156 C3163 ) \nC3156_=_C3164( C3156 C3164 ) C3156_=_C3165( C3156 C3165 ) C3157_=_C3158( C3157 C3158 ) C3157_=_C3159( C3157 C3159 ) C3157_=_C3160( C3157 C3160 ) C3157_=_C3161( C3157 C3161 ) \nC3157_=_C3162( C3157 C3162 ) C3157_=_C3163( C3157 C3163 ) C3157_=_C3164( C3157 C3164 ) C3157_=_C3165( C3157 C3165 ) C3158_=_C3159( C3158 C3159 ) C3158_=_C3160( C3158 C3160 ) \nC3158_=_C3161( C3158 C3161 ) C3158_=_C3162( C3158 C3162 ) C3158_=_C3163( C3158 C3163 ) C3158_=_C3164( C3158 C3164 ) C3158_=_C3165( C3158 C3165 ) C3159_=_C3160( C3159 C3160 ) \nC3159_=_C3161( C3159 C3161 ) C3159_=_C3162( C3159 C3162 ) C3159_=_C3163( C3159 C3163 ) C3159_=_C3164( C3159 C3164 ) C3159_=_C3165( C3159 C3165 ) C3160_=_C3161( C3160 C3161 ) \nC3160_=_C3162( C3160 C3162 ) C3160_=_C3163( C3160 C3163 ) C3160_=_C3164( C3160 C3164 ) C3160_=_C3165( C3160 C3165 ) C3161_=_C3162( C3161 C3162 ) C3161_=_C3163( C3161 C3163 ) \nC3161_=_C3164( C3161 C3164 ) C3161_=_C3165( C3161 C3165 ) C3162_=_C3163( C3162 C3163 ) C3162_=_C3164( C3162 C3164 ) C3162_=_C3165( C3162 C3165 ) C3163_=_C3164( C3163 C3164 ) \nC3163_=_C3165( C3163 C3165 ) C3164_=_C3165( C3164 C3165 ) "];89-&gt;118[label="104: C129 C149 C168 C226 C260 \nC354 C487 C511 C658 C837 C840 \nC848 C849 C980 C1073 C1076 C1083 \nC1084 C1143 C1144 C1151 C1152 C1265 \nC1327 C1329 C1338 C1339 C1595 C1596 \nC1597 C1598 C1599 C1600 C1601 C1602 \nC1603 C1606 C1607 C1608 C1609 C1610 \nC1611 C1612 C1613 C1614 C1615 C1616 \nC1883 C1896 C1897 C1898 C1899 C1900 \nC1901 C1902 C1903 C1906 C1907 C1908 \nC1909 C1910 C1911 C1912 C1913 C1914 \nC1915 C1916 C1917 C1966 C2295 C2584 \nC2653 C2681 C2701 C2717 C2769 C2770 \nC2831 C2832 C2941 C3062 C3063 C3085 \nC3145 C3146 C3147 C3148 C3149 C3150 \nC3151 C3152 C3153 C3154 C3155 C3156 \nC3157 C3158 C3159 C3160 C3161 C3162 \nC3163 C3164 C3165 \n1349: C129_=_C149 ,C129_=_C168 ,C129_=_C226 ,C129_=_C260 ,C129_=_C354 ,\nC129_=_C848 ,C129_=_C1083 ,C129_=_C1151 ,C129_=_C1338 ,C129_=_C2295 ,C129_=_C2584 ,\nC129_=_C2681 ,C129_=_C2717 ,C129_=_C2769 ,C129_=_C2831 ,C129_=_C3062 ,C129_=_C3145 ,\nC129_=_C3146 ,C129_=_C3147 ,C129_=_C3148 ,C129_=_C3149 ,C129_=_C3150 ,C129_=_C3151 ,\nC129_=_C3152 ,C129_=_C3153 ,C149_=_C168 ,C149_=_C226 ,C149_=_C260 ,C149_=_C354 ,\nC149_=_C848 ,C149_=_C1083 ,C149_=_C1151 ,C149_=_C1338 ,C149_=_C2295 ,C149_=_C2584 ,\nC149_=_C2681 ,C149_=_C2717 ,C149_=_C2769 ,C149_=_C2831 ,C149_=_C3062 ,C149_=_C3145 ,\nC149_=_C3146 ,C149_=_C3147 ,C149_=_C3148 ,C149_=_C3149 ,C149_=_C3150 ,C149_=_C3151 ,\nC149_=_C3152 ,C149_=_C3153 ,C168_=_C226 ,C168_=_C260 ,C168_=_C354 ,C168_=_C848 ,\nC168_=_C1083 ,C168_=_C1151 ,C168_=_C1338 ,C168_=_C2295 ,C168_=_C2584 ,C168_=_C2681 ,\nC168_=_C2717 ,C168_=_C2769 ,C168_=_C2831 ,C168_=_C3062 ,C168_=_C3145 ,C168_=_C3146 ,\nC168_=_C3147 ,C168_=_C3148 ,C168_=_C3149 ,C168_=_C3150 ,C168_=_C3151 ,C168_=_C3152 ,\nC168_=_C3153 ,C226_=_C260 ,C226_=_C354 ,C226_=_C848 ,C226_=_C1083 ,C226_=_C1151 ,\nC226_=_C1338 ,C226_=_C2295 ,C226_=_C2584 ,C226_=_C2681 ,C226_=_C2717 ,C226_=_C2769 ,\nC226_=_C2831 ,C226_=_C3062 ,C226_=_C3145 ,C226_=_C3146 ,C226_=_C3147 ,C226_=_C3148 ,\nC226_=_C3149 ,C226_=_C3150 ,C226_=_C3151 ,C226_=_C3152 ,C226_=_C3153 ,C260_=_C354 ,\nC260_=_C848 ,C260_=_C1083 ,C260_=_C1151 ,C260_=_C1338 ,C260_=_C2295 ,C260_=_C2584 ,\nC260_=_C2681 ,C260_=_C2717 ,C260_=_C2769 ,C260_=_C2831 ,C260_=_C3062 ,C260_=_C3145 ,\nC260_=_C3146 ,C260_=_C3147 ,C260_=_C3148 ,C260_=_C3149 ,C260_=_C3150 ,C260_=_C3151 ,\nC260_=_C3152 ,C260_=_C3153 ,C354_=_C848 ,C354_=_C1083 ,C354_=_C1151 ,C354_=_C1338 ,\nC354_=_C2295 ,C354_=_C2584 ,C354_=_C2681 ,C354_=_C2717 ,C354_=_C2769 ,C354_=_C2831 ,\nC354_=_C3062 ,C354_=_C3145 ,C354_=_C3146 ,C354_=_C3147 ,C354_=_C3148 ,C354_=_C3149 ,\nC354_=_C3150 ,C354_=_C3151 ,C354_=_C3152 ,C354_=_C3153 ,C487_=_C658 ,C487_=_C840 ,\nC487_=_C1076 ,C487_=_C1144 ,C487_=_C1329 ,C487_=_C1896 ,C487_=_C1897 ,C487_=_C1898 ,\nC487_=_C1899 ,C487_=_C1900 ,C487_=_C1901 ,C487_=_C1902 ,C487_=_C1903 ,C487_=_C1906 ,\nC487_=_C1907 ,C487_=_C1908 ,C487_=_C1909 ,C487_=_C1910 ,C487_=_C1911 ,C487_=_C1912 ,\nC487_=_C1913 ,C487_=_C1914 ,C487_=_C1915 ,C487_=_C1916 ,C487_=_C1917 ,C511_=_C837 ,\nC511_=_C1073 ,C511_=_C1143 ,C511_=_C1265 ,C511_=_C1327 ,C511_=_C1595 ,C511_=_C1596 ,\nC511_=_C1597 ,C511_=_C1598 ,C511_=_C1599 ,C511_=_C1600 ,C511_=_C1601 ,C511_=_C1602 ,\nC511_=_C1603 ,C511_=_C1606 ,C511_=_C1607 ,C511_=_C1608 ,C511_=_C1609 ,C511_=_C1610 ,\nC511_=_C1611 ,C511_=_C1612 ,C511_=_C1613 ,C511_=_C1614 ,C511_=_C1615 ,C511_=_C1616 ,\nC658_=_C840 ,C658_=_C1076 ,C658_=_C1144 ,C658_=_C1329 ,C658_=_C1896 ,C658_=_C1897 ,\nC658_=_C1898 ,C658_=_C1899 ,C658_=_C1900 ,C658_=_C1901 ,C658_=_C1902 ,C658_=_C1903 ,\nC658_=_C1906 ,C658_=_C1907 ,C658_=_C1908 ,C658_=_C1909 ,C658_=_C1910 ,C658_=_C1911 ,\nC658_=_C1912 ,C658_=_C1913 ,C658_=_C1914 ,C658_=_C1915 ,C658_=_C1916 ,C658_=_C1917 ,\nC837_=_C840 ,C837_=_C848 ,C837_=_C849 ,C837_=_C1073 ,C837_=_C1143 ,C837_=_C1265 ,\nC837_=_C1327 ,C837_=_C1595 ,C837_=_C1596 ,C837_=_C1597 ,C837_=_C1598 ,C837_=_C1599 ,\nC837_=_C1600 ,C837_=_C1601 ,C837_=_C1602 ,C837_=_C1603 ,C837_=_C1606 ,C837_=_C1607 ,\nC837_=_C1608 ,C837_=_C1609 ,C837_=_C1610 ,C837_=_C1611 ,C837_=_C1612 ,C837_=_C1613 ,\nC837_=_C1614 ,C837_=_C1615 ,C837_=_C1616 ,C840_=_C848 ,C840_=_C849 ,C840_=_C1076 ,\nC840_=_C1144 ,C840_=_C1329 ,C840_=_C1896 ,C840_=_C1897 ,C840_=_C1898 ,C840_=_C1899 ,\nC840_=_C1900 ,C840_=_C1901 ,C840_=_C1902 ,C840_=_C1903 ,C840_=_C1906 ,C840_=_C1907 ,\nC840_=_C1908 ,C840_=_C1909 ,C840_=_C1910 ,C840_=_C1911 ,C840_=_C1912 ,C840_=_C1913 ,\nC840_=_C1914 ,C840_=_C1915 ,C840_=_C1916 ,C840_=_C1917 ,C848_=_C849 ,C848_=_C1083 ,\nC848_=_C1151 ,C848_=_C1338 ,C848_=_C2295 ,C848_=_C2584 ,C848_=_C2681 ,C848_=_C2717 ,\nC848_=_C2769 ,C848_=_C2831 ,C848_=_C3062 ,C848_=_C3145 ,C848_=_C3146 ,C848_=_C3147 ,\nC848_=_C3148 ,C848_=_C3149 ,C848_=_C3150 ,C848_=_C3151 ,C848_=_C3152 ,C848_=_C3153 ,\nC849_=_C980 ,C849_=_C1084 ,C849_=_C1152 ,C849_=_C1339 ,C849_=_C1883 ,C849_=_C1966 ,\nC849_=_C2653 ,C849_=_C2701 ,C849_=_C2770 ,C849_=_C2832 ,C849_=_C2941 ,C849_=_C3063 ,\nC849_=_C3085 ,C849_=_C3154 ,C849_=_C3155 ,C849_=_C3156 ,C849_=_C3157 ,C849_=_C3158 ,\nC849_=_C3159 ,C849_=_C3160 ,C849_=_C3161 ,C849_=_C3162 ,C849_=_C3163 ,C849_=_C3164 ,\nC849_=_C3165 ,C980_=_C1084 ,C980_=_C1152 ,C980_=_C1339 ,C980_=_C1883 ,C980_=_C1966 ,\nC980_=_C2653 ,C980_=_C2701 ,C980_=_C2770 ,C980_=_C2832 ,C980_=_C2941 ,C980_=_C3063 ,\nC980_=_C3085 ,C980_=_C3154 ,C980_=_C3155 ,C980_=_C3156 ,C980_=_C3157 ,C980_=_C3158 ,\nC980_=_C3159 ,C980_=_C3160 ,C980_=_C3161 ,C980_=_C3162 ,C980_=_C3163 ,C980_=_C3164 ,\nC980_=_C3165 ,C1073_=_C1076 ,C1073_=_C1083 ,C1073_=_C1084 ,C1073_=_C1143 ,C1073_=_C1265 ,\nC1073_=_C1327 ,C1073_=_C1595 ,C1073_=_C1596 ,C1073_=_C1597 ,C1073_=_C1598</w:t>
      </w:r>
    </w:p>
    <w:p>
      <w:pPr>
        <w:pStyle w:val="PreformattedText"/>
        <w:bidi w:val="0"/>
        <w:spacing w:before="0" w:after="0"/>
        <w:jc w:val="left"/>
        <w:rPr/>
      </w:pPr>
      <w:r>
        <w:rPr/>
        <w:t xml:space="preserve"> </w:t>
      </w:r>
      <w:r>
        <w:rPr/>
        <w:t>,C1073_=_C1599 ,\nC1073_=_C1600 ,C1073_=_C1601 ,C1073_=_C1602 ,C1073_=_C1603 ,C1073_=_C1606 ,C1073_=_C1607 ,\nC1073_=_C1608 ,C1073_=_C1609 ,C1073_=_C1610 ,C1073_=_C1611 ,C1073_=_C1612 ,C1073_=_C1613 ,\nC1073_=_C1614 ,C1073_=_C1615 ,C1073_=_C1616 ,C1076_=_C1083 ,C1076_=_C1084 ,C1076_=_C1144 ,\nC1076_=_C1329 ,C1076_=_C1896 ,C1076_=_C1897 ,C1076_=_C1898 ,C1076_=_C1899 ,C1076_=_C1900 ,\nC1076_=_C1901 ,C1076_=_C1902 ,C1076_=_C1903 ,C1076_=_C1906 ,C1076_=_C1907 ,C1076_=_C1908 ,\nC1076_=_C1909 ,C1076_=_C1910 ,C1076_=_C1911 ,C1076_=_C1912 ,C1076_=_C1913 ,C1076_=_C1914 ,\nC1076_=_C1915 ,C1076_=_C1916 ,C1076_=_C1917 ,C1083_=_C1084 ,C1083_=_C1151 ,C1083_=_C1338 ,\nC1083_=_C2295 ,C1083_=_C2584 ,C1083_=_C2681 ,C1083_=_C2717 ,C1083_=_C2769 ,C1083_=_C2831 ,\nC1083_=_C3062 ,C1083_=_C3145 ,C1083_=_C3146 ,C1083_=_C3147 ,C1083_=_C3148 ,C1083_=_C3149 ,\nC1083_=_C3150 ,C1083_=_C3151 ,C1083_=_C3152 ,C1083_=_C3153 ,C1084_=_C1152 ,C1084_=_C1339 ,\nC1084_=_C1883 ,C1084_=_C1966 ,C1084_=_C2653 ,C1084_=_C2701 ,C1084_=_C2770 ,C1084_=_C2832 ,\nC1084_=_C2941 ,C1084_=_C3063 ,C1084_=_C3085 ,C1084_=_C3154 ,C1084_=_C3155 ,C1084_=_C3156 ,\nC1084_=_C3157 ,C1084_=_C3158 ,C1084_=_C3159 ,C1084_=_C3160 ,C1084_=_C3161 ,C1084_=_C3162 ,\nC1084_=_C3163 ,C1084_=_C3164 ,C1084_=_C3165 ,C1143_=_C1144 ,C1143_=_C1151 ,C1143_=_C1152 ,\nC1143_=_C1265 ,C1143_=_C1327 ,C1143_=_C1595 ,C1143_=_C1596 ,C1143_=_C1597 ,C1143_=_C1598 ,\nC1143_=_C1599 ,C1143_=_C1600 ,C1143_=_C1601 ,C1143_=_C1602 ,C1143_=_C1603 ,C1143_=_C1606 ,\nC1143_=_C1607 ,C1143_=_C1608 ,C1143_=_C1609 ,C1143_=_C1610 ,C1143_=_C1611 ,C1143_=_C1612 ,\nC1143_=_C1613 ,C1143_=_C1614 ,C1143_=_C1615 ,C1143_=_C1616 ,C1144_=_C1151 ,C1144_=_C1152 ,\nC1144_=_C1329 ,C1144_=_C1896 ,C1144_=_C1897 ,C1144_=_C1898 ,C1144_=_C1899 ,C1144_=_C1900 ,\nC1144_=_C1901 ,C1144_=_C1902 ,C1144_=_C1903 ,C1144_=_C1906 ,C1144_=_C1907 ,C1144_=_C1908 ,\nC1144_=_C1909 ,C1144_=_C1910 ,C1144_=_C1911 ,C1144_=_C1912 ,C1144_=_C1913 ,C1144_=_C1914 ,\nC1144_=_C1915 ,C1144_=_C1916 ,C1144_=_C1917 ,C1151_=_C1152 ,C1151_=_C1338 ,C1151_=_C2295 ,\nC1151_=_C2584 ,C1151_=_C2681 ,C1151_=_C2717 ,C1151_=_C2769 ,C1151_=_C2831 ,C1151_=_C3062 ,\nC1151_=_C3145 ,C1151_=_C3146 ,C1151_=_C3147 ,C1151_=_C3148 ,C1151_=_C3149 ,C1151_=_C3150 ,\nC1151_=_C3151 ,C1151_=_C3152 ,C1151_=_C3153 ,C1152_=_C1339 ,C1152_=_C1883 ,C1152_=_C1966 ,\nC1152_=_C2653 ,C1152_=_C2701 ,C1152_=_C2770 ,C1152_=_C2832 ,C1152_=_C2941 ,C1152_=_C3063 ,\nC1152_=_C3085 ,C1152_=_C3154 ,C1152_=_C3155 ,C1152_=_C3156 ,C1152_=_C3157 ,C1152_=_C3158 ,\nC1152_=_C3159 ,C1152_=_C3160 ,C1152_=_C3161 ,C1152_=_C3162 ,C1152_=_C3163 ,C1152_=_C3164 ,\nC1152_=_C3165 ,C1265_=_C1327 ,C1265_=_C1595 ,C1265_=_C1596 ,C1265_=_C1597 ,C1265_=_C1598 ,\nC1265_=_C1599 ,C1265_=_C1600 ,C1265_=_C1601 ,C1265_=_C1602 ,C1265_=_C1603 ,C1265_=_C1606 ,\nC1265_=_C1607 ,C1265_=_C1608 ,C1265_=_C1609 ,C1265_=_C1610 ,C1265_=_C1611 ,C1265_=_C1612 ,\nC1265_=_C1613 ,C1265_=_C1614 ,C1265_=_C1615 ,C1265_=_C1616 ,C1327_=_C1329 ,C1327_=_C1338 ,\nC1327_=_C1339 ,C1327_=_C1595 ,C1327_=_C1596 ,C1327_=_C1597 ,C1327_=_C1598 ,C1327_=_C1599 ,\nC1327_=_C1600 ,C1327_=_C1601 ,C1327_=_C1602 ,C1327_=_C1603 ,C1327_=_C1606 ,C1327_=_C1607 ,\nC1327_=_C1608 ,C1327_=_C1609 ,C1327_=_C1610 ,C1327_=_C1611 ,C1327_=_C1612 ,C1327_=_C1613 ,\nC1327_=_C1614 ,C1327_=_C1615 ,C1327_=_C1616 ,C1329_=_C1338 ,C1329_=_C1339 ,C1329_=_C1896 ,\nC1329_=_C1897 ,C1329_=_C1898 ,C1329_=_C1899 ,C1329_=_C1900 ,C1329_=_C1901 ,C1329_=_C1902 ,\nC1329_=_C1903 ,C1329_=_C1906 ,C1329_=_C1907 ,C1329_=_C1908 ,C1329_=_C1909 ,C1329_=_C1910 ,\nC1329_=_C1911 ,C1329_=_C1912 ,C1329_=_C1913 ,C1329_=_C1914 ,C1329_=_C1915 ,C1329_=_C1916 ,\nC1329_=_C1917 ,C1338_=_C1339 ,C1338_=_C2295 ,C1338_=_C2584 ,C1338_=_C2681 ,C1338_=_C2717 ,\nC1338_=_C2769 ,C1338_=_C2831 ,C1338_=_C3062 ,C1338_=_C3145 ,C1338_=_C3146 ,C1338_=_C3147 ,\nC1338_=_C3148 ,C1338_=_C3149 ,C1338_=_C3150 ,C1338_=_C3151 ,C1338_=_C3152 ,C1338_=_C3153 ,\nC1339_=_C1883 ,C1339_=_C1966 ,C1339_=_C2653 ,C1339_=_C2701 ,C1339_=_C2770 ,C1339_=_C2832 ,\nC1339_=_C2941 ,C1339_=_C3063 ,C1339_=_C3085 ,C1339_=_C3154 ,C1339_=_C3155 ,C1339_=_C3156 ,\nC1339_=_C3157 ,C1339_=_C3158 ,C1339_=_C3159 ,C1339_=_C3160 ,C1339_=_C3161 ,C1339_=_C3162 ,\nC1339_=_C3163 ,C1339_=_C3164 ,C1339_=_C3165 ,C1595_=_C1596 ,C1595_=_C1597 ,C1595_=_C1598 ,\nC1595_=_C1599 ,C1595_=_C1600 ,C1595_=_C1601 ,C1595_=_C1602 ,C1595_=_C1603 ,C1595_=_C1606 ,\nC1595_=_C1607 ,C1595_=_C1608 ,C1595_=_C1609 ,C1595_=_C1610 ,C1595_=_C1611 ,C1595_=_C1612 ,\nC1595_=_C1613 ,C1595_=_C1614 ,C1595_=_C1615 ,C1595_=_C1616 ,C1595_=_C1966 ,C1596_=_C1597 ,\nC1596_=_C1598 ,C1596_=_C1599 ,C1596_=_C1600 ,C1596_=_C1601 ,C1596_=_C1602 ,C1596_=_C1603 ,\nC1596_=_C1606 ,C1596_=_C1607 ,C1596_=_C1608 ,C1596_=_C1609 ,C1596_=_C1610 ,C1596_=_C1611 ,\nC1596_=_C1612 ,C1596_=_C1613 ,C1596_=_C1614 ,C1596_=_C1615 ,C1596_=_C1616 ,C1597_=_C1598 ,\nC1597_=_C1599 ,C1597_=_C1600 ,C1597_=_C1601 ,C1597_=_C1602 ,C1597_=_C1603 ,C1597_=_C1606 ,\nC1597_=_C1607 ,C1597_=_C1608 ,C1597_=_C1609 ,C1597_=_C1610 ,C1597_=_C1611 ,C1597_=_C1612 ,\nC1597_=_C1613 ,C1597_=_C1614 ,C1597_=_C1615 ,C1597_=_C1616 ,C1598_=_C1599 ,C1598_=_C1600 ,\nC1598_=_C1601 ,C1598_=_C1602 ,C1598_=_C1603 ,C1598_=_C1606 ,C1598_=_C1607 ,C1598_=_C1608 ,\nC1598_=_C1609 ,C1598_=_C1610 ,C1598_=_C1611 ,C1598_=_C1612 ,C1598_=_C1613 ,C1598_=_C1614 ,\nC1598_=_C1615 ,C1598_=_C1616 ,C1599_=_C1600 ,C1599_=_C1601 ,C1599_=_C1602 ,C1599_=_C1603 ,\nC1599_=_C1606 ,C1599_=_C1607 ,C1599_=_C1608 ,C1599_=_C1609 ,C1599_=_C1610 ,C1599_=_C1611 ,\nC1599_=_C1612 ,C1599_=_C1613 ,C1599_=_C1614 ,C1599_=_C1615 ,C1599_=_C1616 ,C1599_=_C1899 ,\nC1599_=_C2769 ,C1599_=_C2770 ,C1600_=_C1601 ,C1600_=_C1602 ,C1600_=_C1603 ,C1600_=_C1606 ,\nC1600_=_C1607 ,C1600_=_C1608 ,C1600_=_C1609 ,C1600_=_C1610 ,C1600_=_C1611 ,C1600_=_C1612 ,\nC1600_=_C1613 ,C1600_=_C1614 ,C1600_=_C1615 ,C1600_=_C1616 ,C1601_=_C1602 ,C1601_=_C1603 ,\nC1601_=_C1606 ,C1601_=_C1607 ,C1601_=_C1608 ,C1601_=_C1609 ,C1601_=_C1610 ,C1601_=_C1611 ,\nC1601_=_C1612 ,C1601_=_C1613 ,C1601_=_C1614 ,C1601_=_C1615 ,C1601_=_C1616 ,C1601_=_C1900 ,\nC1601_=_C2831 ,C1601_=_C2832 ,C1602_=_C1603 ,C1602_=_C1606 ,C1602_=_C1607 ,C1602_=_C1608 ,\nC1602_=_C1609 ,C1602_=_C1610 ,C1602_=_C1611 ,C1602_=_C1612 ,C1602_=_C1613 ,C1602_=_C1614 ,\nC1602_=_C1615 ,C1602_=_C1616 ,C1603_=_C1606 ,C1603_=_C1607 ,C1603_=_C1608 ,C1603_=_C1609 ,\nC1603_=_C1610 ,C1603_=_C1611 ,C1603_=_C1612 ,C1603_=_C1613 ,C1603_=_C1614 ,C1603_=_C1615 ,\nC1603_=_C1616 ,C1603_=_C1903 ,C1603_=_C3062 ,C1603_=_C3063 ,C1606_=_C1607 ,C1606_=_C1608 ,\nC1606_=_C1609 ,C1606_=_C1610 ,C1606_=_C1611 ,C1606_=_C1612 ,C1606_=_C1613 ,C1606_=_C1614 ,\nC1606_=_C1615 ,C1606_=_C1616 ,C1606_=_C3155 ,C1607_=_C1608 ,C1607_=_C1609 ,C1607_=_C1610 ,\nC1607_=_C1611 ,C1607_=_C1612 ,C1607_=_C1613 ,C1607_=_C1614 ,C1607_=_C1615 ,C1607_=_C1616 ,\nC1608_=_C1609 ,C1608_=_C1610 ,C1608_=_C1611 ,C1608_=_C1612 ,C1608_=_C1613 ,C1608_=_C1614 ,\nC1608_=_C1615 ,C1608_=_C1616 ,C1609_=_C1610 ,C1609_=_C1611 ,C1609_=_C1612 ,C1609_=_C1613 ,\nC1609_=_C1614 ,C1609_=_C1615 ,C1609_=_C1616 ,C1610_=_C1611 ,C1610_=_C1612 ,C1610_=_C1613 ,\nC1610_=_C1614 ,C1610_=_C1615 ,C1610_=_C1616 ,C1611_=_C1612 ,C1611_=_C1613 ,C1611_=_C1614 ,\nC1611_=_C1615 ,C1611_=_C1616 ,C1612_=_C1613 ,C1612_=_C1614 ,C1612_=_C1615 ,C1612_=_C1616 ,\nC1613_=_C1614 ,C1613_=_C1615 ,C1613_=_C1616 ,C1614_=_C1615 ,C1614_=_C1616 ,C1615_=_C1616 ,\nC1883_=_C1966 ,C1883_=_C2653 ,C1883_=_C2701 ,C1883_=_C2770 ,C1883_=_C2832 ,C1883_=_C2941 ,\nC1883_=_C3063 ,C1883_=_C3085 ,C1883_=_C3154 ,C1883_=_C3155 ,C1883_=_C3156 ,C1883_=_C3157 ,\nC1883_=_C3158 ,C1883_=_C3159 ,C1883_=_C3160 ,C1883_=_C3161 ,C1883_=_C3162 ,C1883_=_C3163 ,\nC1883_=_C3164 ,C1883_=_C3165 ,C1896_=_C1897 ,C1896_=_C1898 ,C1896_=_C1899 ,C1896_=_C1900 ,\nC1896_=_C1901 ,C1896_=_C1902 ,C1896_=_C1903 ,C1896_=_C1906 ,C1896_=_C1907 ,C1896_=_C1908 ,\nC1896_=_C1909 ,C1896_=_C1910 ,C1896_=_C1911 ,C1896_=_C1912 ,C1896_=_C1913 ,C1896_=_C1914 ,\nC1896_=_C1915 ,C1896_=_C1916 ,C1896_=_C1917 ,C1897_=_C1898 ,C1897_=_C1899 ,C1897_=_C1900 ,\nC1897_=_C1901 ,C1897_=_C1902 ,C1897_=_C1903 ,C1897_=_C1906 ,C1897_=_C1907 ,C1897_=_C1908 ,\nC1897_=_C1909 ,C1897_=_C1910 ,C1897_=_C1911 ,C1897_=_C1912 ,C1897_=_C1913 ,C1897_=_C1914 ,\nC1897_=_C1915 ,C1897_=_C1916 ,C1897_=_C1917 ,C1898_=_C1899 ,C1898_=_C1900 ,C1898_=_C1901 ,\nC1898_=_C1902 ,C1898_=_C1903 ,C1898_=_C1906 ,C1898_=_C1907 ,C1898_=_C1908 ,C1898_=_C1909 ,\nC1898_=_C1910 ,C1898_=_C1911 ,C1898_=_C1912 ,C1898_=_C1913 ,C1898_=_C1914 ,C1898_=_C1915 ,\nC1898_=_C1916 ,C1898_=_C1917 ,C1899_=_C1900 ,C1899_=_C1901 ,C1899_=_C1902 ,C1899_=_C1903 ,\nC1899_=_C1906 ,C1899_=_C1907 ,C1899_=_C1908 ,C1899_=_C1909 ,C1899_=_C1910 ,C1899_=_C1911 ,\nC1899_=_C1912 ,C1899_=_C1913 ,C1899_=_C1914 ,C1899_=_C1915 ,C1899_=_C1916 ,C1899_=_C1917 ,\nC1899_=_C2769 ,C1899_=_C2770 ,C1900_=_C1901 ,C1900_=_C1902 ,C1900_=_C1903 ,C1900_=_C1906 ,\nC1900_=_C1907 ,C1900_=_C1908 ,C1900_=_C1909 ,C1900_=_C1910 ,C1900_=_C1911 ,C1900_=_C1912 ,\nC1900_=_C1913 ,C1900_=_C1914 ,C1900_=_C1915 ,C1900_=_C1916 ,C1900_=_C1917 ,C1900_=_C2831 ,\nC1900_=_C2832 ,C1901_=_C1902 ,C1901_=_C1903 ,C1901_=_C1906 ,C1901_=_C1907 ,C1901_=_C1908 ,\nC1901_=_C1909 ,C1901_=_C1910 ,C1901_=_C1911 ,C1901_=_C1912 ,C1901_=_C1913 ,C1901_=_C1914 ,\nC1901_=_C1915 ,C1901_=_C1916 ,C1901_=_C1917 ,C1902_=_C1903 ,C1902_=_C1906 ,C1902_=_C1907 ,\nC1902_=_C1908 ,C1902_=_C1909 ,C1902_=_C1910 ,C1902_=_C1911 ,C1902_=_C1912 ,C1902_=_C1913 ,\nC1902_=_C1914 ,C1902_=_C1915 ,C1902_=_C1916 ,C1902_=_C1917 ,C1902_=_C2941 ,C1903_=_C1906 ,\nC1903_=_C1907 ,C1903_=_C1908 ,C1903_=_C1909 ,C1903_=_C1910 ,C1903_=_C1911 ,C1903_=_C1912 ,\nC1903_=_C1913 ,C1903_=_C1914 ,C1903_=_C1915 ,C1903_=_C1916 ,C1903_=_C1917 ,C1903_=_C3062 ,\nC1903_=_C3063 ,C1906_=_C1907 ,C1906_=_C1908 ,C1906_=_C1909 ,C1906_=_C1910 ,C1906_=_C1911 ,\nC1906_=_C1912 ,C1906_=_C1913 ,C1906_=_C1914 ,C1906_=_C1915 ,C1906_=_C1916 ,C1906_=_C1917 ,\nC1906_=_C3154 ,C1907_=_C1908 ,C1907_=_C1909 ,C1907_=_C1910 ,C1907_=_C1911 ,C1907_=_C1912 ,\nC1907_=_C1913 ,C1907_=_C1914 ,C1907_=_C1915</w:t>
      </w:r>
    </w:p>
    <w:p>
      <w:pPr>
        <w:pStyle w:val="PreformattedText"/>
        <w:bidi w:val="0"/>
        <w:spacing w:before="0" w:after="0"/>
        <w:jc w:val="left"/>
        <w:rPr/>
      </w:pPr>
      <w:r>
        <w:rPr/>
        <w:t xml:space="preserve"> </w:t>
      </w:r>
      <w:r>
        <w:rPr/>
        <w:t>,C1907_=_C1916 ,C1907_=_C1917 ,C1908_=_C1909 ,\nC1908_=_C1910 ,C1908_=_C1911 ,C1908_=_C1912 ,C1908_=_C1913 ,C1908_=_C1914 ,C1908_=_C1915 ,\nC1908_=_C1916 ,C1908_=_C1917 ,C1909_=_C1910 ,C1909_=_C1911 ,C1909_=_C1912 ,C1909_=_C1913 ,\nC1909_=_C1914 ,C1909_=_C1915 ,C1909_=_C1916 ,C1909_=_C1917 ,C1909_=_C3156 ,C1910_=_C1911 ,\nC1910_=_C1912 ,C1910_=_C1913 ,C1910_=_C1914 ,C1910_=_C1915 ,C1910_=_C1916 ,C1910_=_C1917 ,\nC1911_=_C1912 ,C1911_=_C1913 ,C1911_=_C1914 ,C1911_=_C1915 ,C1911_=_C1916 ,C1911_=_C1917 ,\nC1912_=_C1913 ,C1912_=_C1914 ,C1912_=_C1915 ,C1912_=_C1916 ,C1912_=_C1917 ,C1912_=_C3149 ,\nC1913_=_C1914 ,C1913_=_C1915 ,C1913_=_C1916 ,C1913_=_C1917 ,C1914_=_C1915 ,C1914_=_C1916 ,\nC1914_=_C1917 ,C1915_=_C1916 ,C1915_=_C1917 ,C1915_=_C3152 ,C1916_=_C1917 ,C1966_=_C2653 ,\nC1966_=_C2701 ,C1966_=_C2770 ,C1966_=_C2832 ,C1966_=_C2941 ,C1966_=_C3063 ,C1966_=_C3085 ,\nC1966_=_C3154 ,C1966_=_C3155 ,C1966_=_C3156 ,C1966_=_C3157 ,C1966_=_C3158 ,C1966_=_C3159 ,\nC1966_=_C3160 ,C1966_=_C3161 ,C1966_=_C3162 ,C1966_=_C3163 ,C1966_=_C3164 ,C1966_=_C3165 ,\nC2295_=_C2584 ,C2295_=_C2681 ,C2295_=_C2717 ,C2295_=_C2769 ,C2295_=_C2831 ,C2295_=_C3062 ,\nC2295_=_C3145 ,C2295_=_C3146 ,C2295_=_C3147 ,C2295_=_C3148 ,C2295_=_C3149 ,C2295_=_C3150 ,\nC2295_=_C3151 ,C2295_=_C3152 ,C2295_=_C3153 ,C2584_=_C2681 ,C2584_=_C2717 ,C2584_=_C2769 ,\nC2584_=_C2831 ,C2584_=_C3062 ,C2584_=_C3145 ,C2584_=_C3146 ,C2584_=_C3147 ,C2584_=_C3148 ,\nC2584_=_C3149 ,C2584_=_C3150 ,C2584_=_C3151 ,C2584_=_C3152 ,C2584_=_C3153 ,C2653_=_C2701 ,\nC2653_=_C2770 ,C2653_=_C2832 ,C2653_=_C2941 ,C2653_=_C3063 ,C2653_=_C3085 ,C2653_=_C3154 ,\nC2653_=_C3155 ,C2653_=_C3156 ,C2653_=_C3157 ,C2653_=_C3158 ,C2653_=_C3159 ,C2653_=_C3160 ,\nC2653_=_C3161 ,C2653_=_C3162 ,C2653_=_C3163 ,C2653_=_C3164 ,C2653_=_C3165 ,C2681_=_C2717 ,\nC2681_=_C2769 ,C2681_=_C2831 ,C2681_=_C3062 ,C2681_=_C3145 ,C2681_=_C3146 ,C2681_=_C3147 ,\nC2681_=_C3148 ,C2681_=_C3149 ,C2681_=_C3150 ,C2681_=_C3151 ,C2681_=_C3152 ,C2681_=_C3153 ,\nC2701_=_C2770 ,C2701_=_C2832 ,C2701_=_C2941 ,C2701_=_C3063 ,C2701_=_C3085 ,C2701_=_C3154 ,\nC2701_=_C3155 ,C2701_=_C3156 ,C2701_=_C3157 ,C2701_=_C3158 ,C2701_=_C3159 ,C2701_=_C3160 ,\nC2701_=_C3161 ,C2701_=_C3162 ,C2701_=_C3163 ,C2701_=_C3164 ,C2701_=_C3165 ,C2717_=_C2769 ,\nC2717_=_C2831 ,C2717_=_C3062 ,C2717_=_C3145 ,C2717_=_C3146 ,C2717_=_C3147 ,C2717_=_C3148 ,\nC2717_=_C3149 ,C2717_=_C3150 ,C2717_=_C3151 ,C2717_=_C3152 ,C2717_=_C3153 ,C2769_=_C2770 ,\nC2769_=_C2831 ,C2769_=_C3062 ,C2769_=_C3145 ,C2769_=_C3146 ,C2769_=_C3147 ,C2769_=_C3148 ,\nC2769_=_C3149 ,C2769_=_C3150 ,C2769_=_C3151 ,C2769_=_C3152 ,C2769_=_C3153 ,C2770_=_C2832 ,\nC2770_=_C2941 ,C2770_=_C3063 ,C2770_=_C3085 ,C2770_=_C3154 ,C2770_=_C3155 ,C2770_=_C3156 ,\nC2770_=_C3157 ,C2770_=_C3158 ,C2770_=_C3159 ,C2770_=_C3160 ,C2770_=_C3161 ,C2770_=_C3162 ,\nC2770_=_C3163 ,C2770_=_C3164 ,C2770_=_C3165 ,C2831_=_C2832 ,C2831_=_C3062 ,C2831_=_C3145 ,\nC2831_=_C3146 ,C2831_=_C3147 ,C2831_=_C3148 ,C2831_=_C3149 ,C2831_=_C3150 ,C2831_=_C3151 ,\nC2831_=_C3152 ,C2831_=_C3153 ,C2832_=_C2941 ,C2832_=_C3063 ,C2832_=_C3085 ,C2832_=_C3154 ,\nC2832_=_C3155 ,C2832_=_C3156 ,C2832_=_C3157 ,C2832_=_C3158 ,C2832_=_C3159 ,C2832_=_C3160 ,\nC2832_=_C3161 ,C2832_=_C3162 ,C2832_=_C3163 ,C2832_=_C3164 ,C2832_=_C3165 ,C2941_=_C3063 ,\nC2941_=_C3085 ,C2941_=_C3154 ,C2941_=_C3155 ,C2941_=_C3156 ,C2941_=_C3157 ,C2941_=_C3158 ,\nC2941_=_C3159 ,C2941_=_C3160 ,C2941_=_C3161 ,C2941_=_C3162 ,C2941_=_C3163 ,C2941_=_C3164 ,\nC2941_=_C3165 ,C3062_=_C3063 ,C3062_=_C3145 ,C3062_=_C3146 ,C3062_=_C3147 ,C3062_=_C3148 ,\nC3062_=_C3149 ,C3062_=_C3150 ,C3062_=_C3151 ,C3062_=_C3152 ,C3062_=_C3153 ,C3063_=_C3085 ,\nC3063_=_C3154 ,C3063_=_C3155 ,C3063_=_C3156 ,C3063_=_C3157 ,C3063_=_C3158 ,C3063_=_C3159 ,\nC3063_=_C3160 ,C3063_=_C3161 ,C3063_=_C3162 ,C3063_=_C3163 ,C3063_=_C3164 ,C3063_=_C3165 ,\nC3085_=_C3154 ,C3085_=_C3155 ,C3085_=_C3156 ,C3085_=_C3157 ,C3085_=_C3158 ,C3085_=_C3159 ,\nC3085_=_C3160 ,C3085_=_C3161 ,C3085_=_C3162 ,C3085_=_C3163 ,C3085_=_C3164 ,C3085_=_C3165 ,\nC3145_=_C3146 ,C3145_=_C3147 ,C3145_=_C3148 ,C3145_=_C3149 ,C3145_=_C3150 ,C3145_=_C3151 ,\nC3145_=_C3152 ,C3145_=_C3153 ,C3146_=_C3147 ,C3146_=_C3148 ,C3146_=_C3149 ,C3146_=_C3150 ,\nC3146_=_C3151 ,C3146_=_C3152 ,C3146_=_C3153 ,C3147_=_C3148 ,C3147_=_C3149 ,C3147_=_C3150 ,\nC3147_=_C3151 ,C3147_=_C3152 ,C3147_=_C3153 ,C3148_=_C3149 ,C3148_=_C3150 ,C3148_=_C3151 ,\nC3148_=_C3152 ,C3148_=_C3153 ,C3149_=_C3150 ,C3149_=_C3151 ,C3149_=_C3152 ,C3149_=_C3153 ,\nC3150_=_C3151 ,C3150_=_C3152 ,C3150_=_C3153 ,C3151_=_C3152 ,C3151_=_C3153 ,C3152_=_C3153 ,\nC3154_=_C3155 ,C3154_=_C3156 ,C3154_=_C3157 ,C3154_=_C3158 ,C3154_=_C3159 ,C3154_=_C3160 ,\nC3154_=_C3161 ,C3154_=_C3162 ,C3154_=_C3163 ,C3154_=_C3164 ,C3154_=_C3165 ,C3155_=_C3156 ,\nC3155_=_C3157 ,C3155_=_C3158 ,C3155_=_C3159 ,C3155_=_C3160 ,C3155_=_C3161 ,C3155_=_C3162 ,\nC3155_=_C3163 ,C3155_=_C3164 ,C3155_=_C3165 ,C3156_=_C3157 ,C3156_=_C3158 ,C3156_=_C3159 ,\nC3156_=_C3160 ,C3156_=_C3161 ,C3156_=_C3162 ,C3156_=_C3163 ,C3156_=_C3164 ,C3156_=_C3165 ,\nC3157_=_C3158 ,C3157_=_C3159 ,C3157_=_C3160 ,C3157_=_C3161 ,C3157_=_C3162 ,C3157_=_C3163 ,\nC3157_=_C3164 ,C3157_=_C3165 ,C3158_=_C3159 ,C3158_=_C3160 ,C3158_=_C3161 ,C3158_=_C3162 ,\nC3158_=_C3163 ,C3158_=_C3164 ,C3158_=_C3165 ,C3159_=_C3160 ,C3159_=_C3161 ,C3159_=_C3162 ,\nC3159_=_C3163 ,C3159_=_C3164 ,C3159_=_C3165 ,C3160_=_C3161 ,C3160_=_C3162 ,C3160_=_C3163 ,\nC3160_=_C3164 ,C3160_=_C3165 ,C3161_=_C3162 ,C3161_=_C3163 ,C3161_=_C3164 ,C3161_=_C3165 ,\nC3162_=_C3163 ,C3162_=_C3164 ,C3162_=_C3165 ,C3163_=_C3164 ,C3163_=_C3165 ,C3164_=_C3165 ,"];119[shape=box, label="id:119 level: 5\n108: C450 C451 C452 C453 C454 \nC455 C456 C457 C458 C459 C460 \nC461 C462 C463 C464 C465 C466 \nC467 C468 C469 C470 C471 C472 \nC473 C474 C475 C476 C477 C519 \nC570 C600 C1001 C1274 C1351 C1600 \nC1701 C1721 C1772 C1833 C1963 C1964 \nC2003 C2050 C2146 C2169 C2189 C2191 \nC2205 C2246 C2267 C2287 C2307 C2362 \nC2426 C2428 C2442 C2477 C2616 C2798 \nC2800 C2801 C2802 C2803 C2804 C2805 \nC2806 C2807 C2808 C2809 C2810 C2811 \nC2812 C2813 C2814 C2815 C2860 C2876 \nC2878 C2879 C2880 C2881 C2882 C2883 \nC2884 C2885 C2886 C2887 C2888 C2889 \nC2890 C2891 C2892 C2893 C2894 C3084 \nC3098 C3423 C3466 C3474 C3497 C3589 \nC3867 C3905 C3972 C4005 C4049 C4080 \nC4081 \n1495: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519( C450 C519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1701( C452 C1701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1721( C453 C1721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4_=_C473( C454 C473 ) C454_=_C474( C454 C474 ) \nC454_=_C475( C454 C475 ) C454_=_C476( C454 C476 ) C454_=_C477( C454 C477 ) C454_=_C2003( C454 C2003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w:t>
      </w:r>
    </w:p>
    <w:p>
      <w:pPr>
        <w:pStyle w:val="PreformattedText"/>
        <w:bidi w:val="0"/>
        <w:spacing w:before="0" w:after="0"/>
        <w:jc w:val="left"/>
        <w:rPr/>
      </w:pPr>
      <w:r>
        <w:rPr/>
        <w:t xml:space="preserve"> </w:t>
      </w:r>
      <w:r>
        <w:rPr/>
        <w:t>\nC455_=_C470( C455 C470 ) C455_=_C471( C455 C471 ) C455_=_C472( C455 C472 ) C455_=_C473( C455 C473 ) C455_=_C474( C455 C474 ) C455_=_C475( C455 C475 ) \nC455_=_C476( C455 C476 ) C455_=_C477( C455 C477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477( C456 C477 ) C456_=_C2287( C456 C2287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2307( C457 C2307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2426( C458 C2426 ) C458_=_C2428( C458 C2428 ) \nC458_=_C2442( C458 C244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3084( C463 C3084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5_=_C466( C465 C466 ) \nC465_=_C467( C465 C467 ) C465_=_C468( C465 C468 ) C465_=_C469( C465 C469 ) C465_=_C470( C465 C470 ) C465_=_C471( C465 C471 ) C465_=_C472( C465 C472 ) \nC465_=_C473( C465 C473 ) C465_=_C474( C465 C474 ) C465_=_C475( C465 C475 ) C465_=_C476( C465 C476 ) C465_=_C477( C465 C477 ) C466_=_C467( C466 C467 ) \nC466_=_C468( C466 C468 ) C466_=_C469( C466 C469 ) C466_=_C470( C466 C470 ) C466_=_C471( C466 C471 ) C466_=_C472( C466 C472 ) C466_=_C473( C466 C473 ) \nC466_=_C474( C466 C474 ) C466_=_C475( C466 C475 ) C466_=_C476( C466 C476 ) C466_=_C477( C466 C477 ) C467_=_C468( C467 C468 ) C467_=_C469( C467 C469 ) \nC467_=_C470( C467 C470 ) C467_=_C471( C467 C471 ) C467_=_C472( C467 C472 ) C467_=_C473( C467 C473 ) C467_=_C474( C467 C474 ) C467_=_C475( C467 C475 ) \nC467_=_C476( C467 C476 ) C467_=_C477( C467 C477 ) C467_=_C3423( C467 C3423 ) C468_=_C469( C468 C469 ) C468_=_C470( C468 C470 ) C468_=_C471( C468 C471 ) \nC468_=_C472( C468 C472 ) C468_=_C473( C468 C473 ) C468_=_C474( C468 C474 ) C468_=_C475( C468 C475 ) C468_=_C476( C468 C476 ) C468_=_C477( C468 C477 ) \nC468_=_C3466( C468 C3466 ) C469_=_C470( C469 C470 ) C469_=_C471( C469 C471 ) C469_=_C472( C469 C472 ) C469_=_C473( C469 C473 ) C469_=_C474( C469 C474 ) \nC469_=_C475( C469 C475 ) C469_=_C476( C469 C476 ) C469_=_C477( C469 C477 ) C469_=_C3474( C469 C3474 ) C470_=_C471( C470 C471 ) C470_=_C472( C470 C472 ) \nC470_=_C473( C470 C473 ) C470_=_C474( C470 C474 ) C470_=_C475( C470 C475 ) C470_=_C476( C470 C476 ) C470_=_C477( C470 C477 ) C471_=_C472( C471 C472 ) \nC471_=_C473( C471 C473 ) C471_=_C474( C471 C474 ) C471_=_C475( C471 C475 ) C471_=_C476( C471 C476 ) C471_=_C477( C471 C477 ) C472_=_C473( C472 C473 ) \nC472_=_C474( C472 C474 ) C472_=_C475( C472 C475 ) C472_=_C476( C472 C476 ) C472_=_C477( C472 C477 ) C473_=_C474( C473 C474 ) C473_=_C475( C473 C475 ) \nC473_=_C476( C473 C476 ) C473_=_C477( C473 C477 ) C473_=_C2885( C473 C2885 ) C474_=_C475( C474 C475 ) C474_=_C476( C474 C476 ) C474_=_C477( C474 C477 ) \nC475_=_C476( C475 C476 ) C475_=_C477( C475 C477 ) C476_=_C477( C476 C477 ) C519_=_C600( C519 C600 ) C519_=_C1274( C519 C1274 ) C519_=_C1351( C519 C1351 ) \nC519_=_C1600( C519 C1600 ) C519_=_C1963( C519 C1963 ) C519_=_C2050( C519 C2050 ) C519_=_C2189( C519 C2189 ) C519_=_C2426( C519 C2426 ) C519_=_C2616( C519 C2616 ) \nC519_=_C2798( C519 C2798 ) C519_=_C2800( C519 C2800 ) C519_=_C2801( C519 C2801 ) C519_=_C2802( C519 C2802 ) C519_=_C2803( C519 C2803 ) C519_=_C2804( C519 C2804 ) \nC519_=_C2805( C519 C2805 ) C519_=_C2806( C519 C2806 ) C519_=_C2807( C519 C2807 ) C519_=_C2808( C519 C2808 ) C519_=_C2809( C519 C2809 ) C519_=_C2810( C519 C2810 ) \nC519_=_C2811( C519 C2811 ) C519_=_C2812( C519 C2812 ) C519_=_C2813( C519 C2813 ) C519_=_C2814( C519 C2814 ) C519_=_C2815( C519 C2815 ) C570_=_C1001( C570 C1001 ) \nC570_=_C1772( C570 C1772 ) C570_=_C1833( C570 C1833 ) C570_=_C1964( C570 C1964 ) C570_=_C2169( C570 C2169 ) C570_=_C2191( C570 C2191 ) C570_=_C2362( C570 C2362 ) \nC570_=_C2428( C570 C2428 ) C570_=_C2860( C570 C2860 ) C570_=_C2878( C570 C2878 ) C570_=_C2879( C570 C2879 ) C570_=_C2880( C570 C2880 ) C570_=_C2881( C570 C2881 ) \nC570_=_C2882( C570 C2882 ) C570_=_C2883( C570 C2883 ) C570_=_C2884( C570 C2884 ) C570_=_C2885( C570 C2885 ) C570_=_C2886( C570 C2886 ) C570_=_C2887( C570 C2887 ) \nC570_=_C2888( C570 C2888 ) C570_=_C2889( C570 C2889 ) C570_=_C2890( C570 C2890 ) C570_=_C2891( C570 C2891 ) C570_=_C2892( C570 C2892 ) C570_=_C2893( C570 C2893 ) \nC570_=_C2894( C570 C2894 ) C600_=_C1274( C600 C1274 ) C600_=_C1351( C600 C1351 ) C600_=_C1600( C600 C1600 ) C600_=_C1963( C600 C1963 ) C600_=_C2050( C600 C2050 ) \nC600_=_C2189( C600 C2189 ) C600_=_C2426( C600 C2426 ) C600_=_C2616( C600 C2616 ) C600_=_C2798( C600 C2798 ) C600_=_C2800( C600 C2800 ) C600_=_C2801( C600 C2801 ) \nC600_=_C2802( C600 C2802 ) C600_=_C2803( C600 C2803 ) C600_=_C2804( C600 C2804 ) C600_=_C2805( C600 C2805 ) C600_=_C2806( C600 C2806 ) C600_=_C2807( C600 C2807 ) \nC600_=_C2808( C600 C2808 ) C600_=_C2809( C600 C2809 ) C600_=_C2810( C600 C2810 ) C600_=_C2811( C600 C2811 ) C600_=_C2812( C600 C2812 ) C600_=_C2813( C600 C2813 ) \nC600_=_C2814( C600 C2814 ) C600_=_C2815( C600 C2815 ) C1001_=_C1772( C1001 C1772 ) C1001_=_C1833( C1001 C1833 ) C1001_=_C1964( C1001 C1964 ) C1001_=_C2169( C1001 C2169 ) \nC1001_=_C2191( C1001 C2191 ) C1001_=_C2362( C1001 C2362 ) C1001_=_C2428( C1001 C2428 ) C1001_=_C2860( C1001 C2860 ) C1001_=_C2878( C1001 C2878 ) C1001_=_C2879( C1001 C2879 ) \nC1001_=_C2880( C1001 C2880 ) C1001_=_C2881( C1001 C2881 ) C1001_=_C2882( C1001 C2882 ) C1001_=_C2883( C1001 C2883 ) C1001_=_C2884( C1001 C2884 ) C1001_=_C2885( C1001 C2885 ) \nC1001_=_C2886( C1001 C2886 ) C1001_=_C2887( C1001 C2887 ) C1001_=_C2888( C1001 C2888 ) C1001_=_C2889( C1001 C2889 ) C1001_=_C2890( C1001 C2890 ) C1001_=_C2891( C1001 C2891 ) \nC1001_=_C2892( C1001 C2892 ) C1001_=_C2893( C1001 C2893 ) C1001_=_C2894( C1001 C2894 ) C1274_=_C1351( C1274 C1351 ) C1274_=_C1600( C1274 C1600 ) C1274_=_C1963( C1274 C1963 ) \nC1274_=_C2050( C1274 C2050 ) C1274_=_C2189( C1274 C2189 ) C1274_=_C2426( C1274 C2426 ) C1274_=_C2616( C1274 C2616 ) C1274_=_C2798( C1274 C2798 ) C1274_=_C2800( C1274 C2800 ) \nC1274_=_C2801( C1274 C2801 ) C1274_=_C2802( C1274 C2802 ) C1274_=_C2803( C1274 C2803 ) C1274_=_C2804( C1274 C2804 ) C1274_=_C2805( C1274 C2805 ) C1274_=_C2806( C1274 C2806 ) \nC1274_=_C2807( C1274 C2807 ) C1274_=_C2808( C1274 C2808 ) C1274_=_C2809( C1274 C2809 ) C1274_=_C2810( C1274 C2810 ) C1274_=_C2811( C1274 C2811 ) C1274_=_C2812( C1274 C2812 ) \nC1274_=_C2813( C1274 C2813 ) C1274_=_C2814( C1274 C2814 ) C1274_=_C2815( C1274 C2815 ) C1351_=_C1600( C1351 C1600 ) C1351_=_C1963(</w:t>
      </w:r>
    </w:p>
    <w:p>
      <w:pPr>
        <w:pStyle w:val="PreformattedText"/>
        <w:bidi w:val="0"/>
        <w:spacing w:before="0" w:after="0"/>
        <w:jc w:val="left"/>
        <w:rPr/>
      </w:pPr>
      <w:r>
        <w:rPr/>
        <w:t xml:space="preserve"> </w:t>
      </w:r>
      <w:r>
        <w:rPr/>
        <w:t>C1351 C1963 ) C1351_=_C2050( C1351 C2050 ) \nC1351_=_C2189( C1351 C2189 ) C1351_=_C2426( C1351 C2426 ) C1351_=_C2616( C1351 C2616 ) C1351_=_C2798( C1351 C2798 ) C1351_=_C2800( C1351 C2800 ) C1351_=_C2801( C1351 C2801 ) \nC1351_=_C2802( C1351 C2802 ) C1351_=_C2803( C1351 C2803 ) C1351_=_C2804( C1351 C2804 ) C1351_=_C2805( C1351 C2805 ) C1351_=_C2806( C1351 C2806 ) C1351_=_C2807( C1351 C2807 ) \nC1351_=_C2808( C1351 C2808 ) C1351_=_C2809( C1351 C2809 ) C1351_=_C2810( C1351 C2810 ) C1351_=_C2811( C1351 C2811 ) C1351_=_C2812( C1351 C2812 ) C1351_=_C2813( C1351 C2813 ) \nC1351_=_C2814( C1351 C2814 ) C1351_=_C2815( C1351 C2815 ) C1600_=_C1963( C1600 C1963 ) C1600_=_C2050( C1600 C2050 ) C1600_=_C2189( C1600 C2189 ) C1600_=_C2426( C1600 C2426 ) \nC1600_=_C2616( C1600 C2616 ) C1600_=_C2798( C1600 C2798 ) C1600_=_C2800( C1600 C2800 ) C1600_=_C2801( C1600 C2801 ) C1600_=_C2802( C1600 C2802 ) C1600_=_C2803( C1600 C2803 ) \nC1600_=_C2804( C1600 C2804 ) C1600_=_C2805( C1600 C2805 ) C1600_=_C2806( C1600 C2806 ) C1600_=_C2807( C1600 C2807 ) C1600_=_C2808( C1600 C2808 ) C1600_=_C2809( C1600 C2809 ) \nC1600_=_C2810( C1600 C2810 ) C1600_=_C2811( C1600 C2811 ) C1600_=_C2812( C1600 C2812 ) C1600_=_C2813( C1600 C2813 ) C1600_=_C2814( C1600 C2814 ) C1600_=_C2815( C1600 C2815 ) \nC1701_=_C1721( C1701 C1721 ) C1701_=_C2003( C1701 C2003 ) C1701_=_C2146( C1701 C2146 ) C1701_=_C2205( C1701 C2205 ) C1701_=_C2246( C1701 C2246 ) C1701_=_C2267( C1701 C2267 ) \nC1701_=_C2287( C1701 C2287 ) C1701_=_C2307( C1701 C2307 ) C1701_=_C2442( C1701 C2442 ) C1701_=_C2477( C1701 C2477 ) C1701_=_C2813( C1701 C2813 ) C1701_=_C2876( C1701 C2876 ) \nC1701_=_C2892( C1701 C2892 ) C1701_=_C3084( C1701 C3084 ) C1701_=_C3098( C1701 C3098 ) C1701_=_C3423( C1701 C3423 ) C1701_=_C3466( C1701 C3466 ) C1701_=_C3474( C1701 C3474 ) \nC1701_=_C3497( C1701 C3497 ) C1701_=_C3589( C1701 C3589 ) C1701_=_C3867( C1701 C3867 ) C1701_=_C3905( C1701 C3905 ) C1701_=_C3972( C1701 C3972 ) C1701_=_C4005( C1701 C4005 ) \nC1701_=_C4049( C1701 C4049 ) C1701_=_C4080( C1701 C4080 ) C1701_=_C4081( C1701 C4081 ) C1721_=_C2003( C1721 C2003 ) C1721_=_C2146( C1721 C2146 ) C1721_=_C2205( C1721 C2205 ) \nC1721_=_C2246( C1721 C2246 ) C1721_=_C2267( C1721 C2267 ) C1721_=_C2287( C1721 C2287 ) C1721_=_C2307( C1721 C2307 ) C1721_=_C2442( C1721 C2442 ) C1721_=_C2477( C1721 C2477 ) \nC1721_=_C2813( C1721 C2813 ) C1721_=_C2876( C1721 C2876 ) C1721_=_C2892( C1721 C2892 ) C1721_=_C3084( C1721 C3084 ) C1721_=_C3098( C1721 C3098 ) C1721_=_C3423( C1721 C3423 ) \nC1721_=_C3466( C1721 C3466 ) C1721_=_C3474( C1721 C3474 ) C1721_=_C3497( C1721 C3497 ) C1721_=_C3589( C1721 C3589 ) C1721_=_C3867( C1721 C3867 ) C1721_=_C3905( C1721 C3905 ) \nC1721_=_C3972( C1721 C3972 ) C1721_=_C4005( C1721 C4005 ) C1721_=_C4049( C1721 C4049 ) C1721_=_C4080( C1721 C4080 ) C1721_=_C4081( C1721 C4081 ) C1772_=_C1833( C1772 C1833 ) \nC1772_=_C1964( C1772 C1964 ) C1772_=_C2169( C1772 C2169 ) C1772_=_C2191( C1772 C2191 ) C1772_=_C2362( C1772 C2362 ) C1772_=_C2428( C1772 C2428 ) C1772_=_C2860( C1772 C2860 ) \nC1772_=_C2878( C1772 C2878 ) C1772_=_C2879( C1772 C2879 ) C1772_=_C2880( C1772 C2880 ) C1772_=_C2881( C1772 C2881 ) C1772_=_C2882( C1772 C2882 ) C1772_=_C2883( C1772 C2883 ) \nC1772_=_C2884( C1772 C2884 ) C1772_=_C2885( C1772 C2885 ) C1772_=_C2886( C1772 C2886 ) C1772_=_C2887( C1772 C2887 ) C1772_=_C2888( C1772 C2888 ) C1772_=_C2889( C1772 C2889 ) \nC1772_=_C2890( C1772 C2890 ) C1772_=_C2891( C1772 C2891 ) C1772_=_C2892( C1772 C2892 ) C1772_=_C2893( C1772 C2893 ) C1772_=_C2894( C1772 C2894 ) C1833_=_C1964( C1833 C1964 ) \nC1833_=_C2169( C1833 C2169 ) C1833_=_C2191( C1833 C2191 ) C1833_=_C2362( C1833 C2362 ) C1833_=_C2428( C1833 C2428 ) C1833_=_C2860( C1833 C2860 ) C1833_=_C2878( C1833 C2878 ) \nC1833_=_C2879( C1833 C2879 ) C1833_=_C2880( C1833 C2880 ) C1833_=_C2881( C1833 C2881 ) C1833_=_C2882( C1833 C2882 ) C1833_=_C2883( C1833 C2883 ) C1833_=_C2884( C1833 C2884 ) \nC1833_=_C2885( C1833 C2885 ) C1833_=_C2886( C1833 C2886 ) C1833_=_C2887( C1833 C2887 ) C1833_=_C2888( C1833 C2888 ) C1833_=_C2889( C1833 C2889 ) C1833_=_C2890( C1833 C2890 ) \nC1833_=_C2891( C1833 C2891 ) C1833_=_C2892( C1833 C2892 ) C1833_=_C2893( C1833 C2893 ) C1833_=_C2894( C1833 C2894 ) C1963_=_C1964( C1963 C1964 ) C1963_=_C2050( C1963 C2050 ) \nC1963_=_C2189( C1963 C2189 ) C1963_=_C2426( C1963 C2426 ) C1963_=_C2616( C1963 C2616 ) C1963_=_C2798( C1963 C2798 ) C1963_=_C2800( C1963 C2800 ) C1963_=_C2801( C1963 C2801 ) \nC1963_=_C2802( C1963 C2802 ) C1963_=_C2803( C1963 C2803 ) C1963_=_C2804( C1963 C2804 ) C1963_=_C2805( C1963 C2805 ) C1963_=_C2806( C1963 C2806 ) C1963_=_C2807( C1963 C2807 ) \nC1963_=_C2808( C1963 C2808 ) C1963_=_C2809( C1963 C2809 ) C1963_=_C2810( C1963 C2810 ) C1963_=_C2811( C1963 C2811 ) C1963_=_C2812( C1963 C2812 ) C1963_=_C2813( C1963 C2813 ) \nC1963_=_C2814( C1963 C2814 ) C1963_=_C2815( C1963 C2815 ) C1964_=_C2169( C1964 C2169 ) C1964_=_C2191( C1964 C2191 ) C1964_=_C2362( C1964 C2362 ) C1964_=_C2428( C1964 C2428 ) \nC1964_=_C2860( C1964 C2860 ) C1964_=_C2878( C1964 C2878 ) C1964_=_C2879( C1964 C2879 ) C1964_=_C2880( C1964 C2880 ) C1964_=_C2881( C1964 C2881 ) C1964_=_C2882( C1964 C2882 ) \nC1964_=_C2883( C1964 C2883 ) C1964_=_C2884( C1964 C2884 ) C1964_=_C2885( C1964 C2885 ) C1964_=_C2886( C1964 C2886 ) C1964_=_C2887( C1964 C2887 ) C1964_=_C2888( C1964 C2888 ) \nC1964_=_C2889( C1964 C2889 ) C1964_=_C2890( C1964 C2890 ) C1964_=_C2891( C1964 C2891 ) C1964_=_C2892( C1964 C2892 ) C1964_=_C2893( C1964 C2893 ) C1964_=_C2894( C1964 C2894 ) \nC2003_=_C2146( C2003 C2146 ) C2003_=_C2205( C2003 C2205 ) C2003_=_C2246( C2003 C2246 ) C2003_=_C2267( C2003 C2267 ) C2003_=_C2287( C2003 C2287 ) C2003_=_C2307( C2003 C2307 ) \nC2003_=_C2442( C2003 C2442 ) C2003_=_C2477( C2003 C2477 ) C2003_=_C2813( C2003 C2813 ) C2003_=_C2876( C2003 C2876 ) C2003_=_C2892( C2003 C2892 ) C2003_=_C3084( C2003 C3084 ) \nC2003_=_C3098( C2003 C3098 ) C2003_=_C3423( C2003 C3423 ) C2003_=_C3466( C2003 C3466 ) C2003_=_C3474( C2003 C3474 ) C2003_=_C3497( C2003 C3497 ) C2003_=_C3589( C2003 C3589 ) \nC2003_=_C3867( C2003 C3867 ) C2003_=_C3905( C2003 C3905 ) C2003_=_C3972( C2003 C3972 ) C2003_=_C4005( C2003 C4005 ) C2003_=_C4049( C2003 C4049 ) C2003_=_C4080( C2003 C4080 ) \nC2003_=_C4081( C2003 C4081 ) C2050_=_C2189( C2050 C2189 ) C2050_=_C2426( C2050 C2426 ) C2050_=_C2616( C2050 C2616 ) C2050_=_C2798( C2050 C2798 ) C2050_=_C2800( C2050 C2800 ) \nC2050_=_C2801( C2050 C2801 ) C2050_=_C2802( C2050 C2802 ) C2050_=_C2803( C2050 C2803 ) C2050_=_C2804( C2050 C2804 ) C2050_=_C2805( C2050 C2805 ) C2050_=_C2806( C2050 C2806 ) \nC2050_=_C2807( C2050 C2807 ) C2050_=_C2808( C2050 C2808 ) C2050_=_C2809( C2050 C2809 ) C2050_=_C2810( C2050 C2810 ) C2050_=_C2811( C2050 C2811 ) C2050_=_C2812( C2050 C2812 ) \nC2050_=_C2813( C2050 C2813 ) C2050_=_C2814( C2050 C2814 ) C2050_=_C2815( C2050 C2815 ) C2146_=_C2205( C2146 C2205 ) C2146_=_C2246( C2146 C2246 ) C2146_=_C2267( C2146 C2267 ) \nC2146_=_C2287( C2146 C2287 ) C2146_=_C2307( C2146 C2307 ) C2146_=_C2442( C2146 C2442 ) C2146_=_C2477( C2146 C2477 ) C2146_=_C2813( C2146 C2813 ) C2146_=_C2876( C2146 C2876 ) \nC2146_=_C2892( C2146 C2892 ) C2146_=_C3084( C2146 C3084 ) C2146_=_C3098( C2146 C3098 ) C2146_=_C3423( C2146 C3423 ) C2146_=_C3466( C2146 C3466 ) C2146_=_C3474( C2146 C3474 ) \nC2146_=_C3497( C2146 C3497 ) C2146_=_C3589( C2146 C3589 ) C2146_=_C3867( C2146 C3867 ) C2146_=_C3905( C2146 C3905 ) C2146_=_C3972( C2146 C3972 ) C2146_=_C4005( C2146 C4005 ) \nC2146_=_C4049( C2146 C4049 ) C2146_=_C4080( C2146 C4080 ) C2146_=_C4081( C2146 C4081 ) C2169_=_C2191( C2169 C2191 ) C2169_=_C2362( C2169 C2362 ) C2169_=_C2428( C2169 C2428 ) \nC2169_=_C2860( C2169 C2860 ) C2169_=_C2878( C2169 C2878 ) C2169_=_C2879( C2169 C2879 ) C2169_=_C2880( C2169 C2880 ) C2169_=_C2881( C2169 C2881 ) C2169_=_C2882( C2169 C2882 ) \nC2169_=_C2883( C2169 C2883 ) C2169_=_C2884( C2169 C2884 ) C2169_=_C2885( C2169 C2885 ) C2169_=_C2886( C2169 C2886 ) C2169_=_C2887( C2169 C2887 ) C2169_=_C2888( C2169 C2888 ) \nC2169_=_C2889( C2169 C2889 ) C2169_=_C2890( C2169 C2890 ) C2169_=_C2891( C2169 C2891 ) C2169_=_C2892( C2169 C2892 ) C2169_=_C2893( C2169 C2893 ) C2169_=_C2894( C2169 C2894 ) \nC2189_=_C2191( C2189 C2191 ) C2189_=_C2205( C2189 C2205 ) C2189_=_C2426( C2189 C2426 ) C2189_=_C2616( C2189 C2616 ) C2189_=_C2798( C2189 C2798 ) C2189_=_C2800( C2189 C2800 ) \nC2189_=_C2801( C2189 C2801 ) C2189_=_C2802( C2189 C2802 ) C2189_=_C2803( C2189 C2803 ) C2189_=_C2804( C2189 C2804 ) C2189_=_C2805( C2189 C2805 ) C2189_=_C2806( C2189 C2806 ) \nC2189_=_C2807( C2189 C2807 ) C2189_=_C2808( C2189 C2808 ) C2189_=_C2809( C2189 C2809 ) C2189_=_C2810( C2189 C2810 ) C2189_=_C2811( C2189 C2811 ) C2189_=_C2812( C2189 C2812 ) \nC2189_=_C2813( C2189 C2813 ) C2189_=_C2814( C2189 C2814 ) C2189_=_C2815( C2189 C2815 ) C2191_=_C2205( C2191 C2205 ) C2191_=_C2362( C2191 C2362 ) C2191_=_C2428( C2191 C2428 ) \nC2191_=_C2860( C2191 C2860 ) C2191_=_C2878( C2191 C2878 ) C2191_=_C2879( C2191 C2879 ) C2191_=_C2880( C2191 C2880 ) C2191_=_C2881( C2191 C2881 ) C2191_=_C2882( C2191 C2882 ) \nC2191_=_C2883( C2191 C2883 ) C2191_=_C2884( C2191 C2884 ) C2191_=_C2885( C2191 C2885 ) C2191_=_C2886( C2191 C2886 ) C2191_=_C2887( C2191 C2887 ) C2191_=_C2888( C2191 C2888 ) \nC2191_=_C2889( C2191 C2889 ) C2191_=_C2890( C2191 C2890 ) C2191_=_C2891( C2191 C2891 ) C2191_=_C2892( C2191 C2892 ) C2191_=_C2893( C2191 C2893 ) C2191_=_C2894( C2191 C2894 ) \nC2205_=_C2246( C2205 C2246 ) C2205_=_C2267( C2205 C2267 ) C2205_=_C2287( C2205 C2287 ) C2205_=_C2307( C2205 C2307 ) C2205_=_C2442( C2205 C2442 ) C2205_=_C2477( C2205 C2477 ) \nC2205_=_C2813( C2205 C2813 ) C2205_=_C2876( C2205 C2876 ) C2205_=_C2892( C2205 C2892 ) C2205_=_C3084( C2205 C3084 ) C2205_=_C3098( C2205 C3098 ) C2205_=_C3423( C2205 C3423 ) \nC2205_=_C3466( C2205 C3466 ) C2205_=_C3474( C2205 C3474 ) C2205_=_C3497( C2205 C3497 ) C2205_=_C3589( C2205 C3589 ) C2205_=_C3867( C2205 C3867 ) C2205_=_C3905( C2205 C3905 ) \nC2205_=_C3972(</w:t>
      </w:r>
    </w:p>
    <w:p>
      <w:pPr>
        <w:pStyle w:val="PreformattedText"/>
        <w:bidi w:val="0"/>
        <w:spacing w:before="0" w:after="0"/>
        <w:jc w:val="left"/>
        <w:rPr/>
      </w:pPr>
      <w:r>
        <w:rPr/>
        <w:t xml:space="preserve"> </w:t>
      </w:r>
      <w:r>
        <w:rPr/>
        <w:t>C2205 C3972 ) C2205_=_C4005( C2205 C4005 ) C2205_=_C4049( C2205 C4049 ) C2205_=_C4080( C2205 C4080 ) C2205_=_C4081( C2205 C4081 ) C2246_=_C2267( C2246 C2267 ) \nC2246_=_C2287( C2246 C2287 ) C2246_=_C2307( C2246 C2307 ) C2246_=_C2442( C2246 C2442 ) C2246_=_C2477( C2246 C2477 ) C2246_=_C2813( C2246 C2813 ) C2246_=_C2876( C2246 C2876 ) \nC2246_=_C2892( C2246 C2892 ) C2246_=_C3084( C2246 C3084 ) C2246_=_C3098( C2246 C3098 ) C2246_=_C3423( C2246 C3423 ) C2246_=_C3466( C2246 C3466 ) C2246_=_C3474( C2246 C3474 ) \nC2246_=_C3497( C2246 C3497 ) C2246_=_C3589( C2246 C3589 ) C2246_=_C3867( C2246 C3867 ) C2246_=_C3905( C2246 C3905 ) C2246_=_C3972( C2246 C3972 ) C2246_=_C4005( C2246 C4005 ) \nC2246_=_C4049( C2246 C4049 ) C2246_=_C4080( C2246 C4080 ) C2246_=_C4081( C2246 C4081 ) C2267_=_C2287( C2267 C2287 ) C2267_=_C2307( C2267 C2307 ) C2267_=_C2442( C2267 C2442 ) \nC2267_=_C2477( C2267 C2477 ) C2267_=_C2813( C2267 C2813 ) C2267_=_C2876( C2267 C2876 ) C2267_=_C2892( C2267 C2892 ) C2267_=_C3084( C2267 C3084 ) C2267_=_C3098( C2267 C3098 ) \nC2267_=_C3423( C2267 C3423 ) C2267_=_C3466( C2267 C3466 ) C2267_=_C3474( C2267 C3474 ) C2267_=_C3497( C2267 C3497 ) C2267_=_C3589( C2267 C3589 ) C2267_=_C3867( C2267 C3867 ) \nC2267_=_C3905( C2267 C3905 ) C2267_=_C3972( C2267 C3972 ) C2267_=_C4005( C2267 C4005 ) C2267_=_C4049( C2267 C4049 ) C2267_=_C4080( C2267 C4080 ) C2267_=_C4081( C2267 C4081 ) \nC2287_=_C2307( C2287 C2307 ) C2287_=_C2442( C2287 C2442 ) C2287_=_C2477( C2287 C2477 ) C2287_=_C2813( C2287 C2813 ) C2287_=_C2876( C2287 C2876 ) C2287_=_C2892( C2287 C2892 ) \nC2287_=_C3084( C2287 C3084 ) C2287_=_C3098( C2287 C3098 ) C2287_=_C3423( C2287 C3423 ) C2287_=_C3466( C2287 C3466 ) C2287_=_C3474( C2287 C3474 ) C2287_=_C3497( C2287 C3497 ) \nC2287_=_C3589( C2287 C3589 ) C2287_=_C3867( C2287 C3867 ) C2287_=_C3905( C2287 C3905 ) C2287_=_C3972( C2287 C3972 ) C2287_=_C4005( C2287 C4005 ) C2287_=_C4049( C2287 C4049 ) \nC2287_=_C4080( C2287 C4080 ) C2287_=_C4081( C2287 C4081 ) C2307_=_C2442( C2307 C2442 ) C2307_=_C2477( C2307 C2477 ) C2307_=_C2813( C2307 C2813 ) C2307_=_C2876( C2307 C2876 ) \nC2307_=_C2892( C2307 C2892 ) C2307_=_C3084( C2307 C3084 ) C2307_=_C3098( C2307 C3098 ) C2307_=_C3423( C2307 C3423 ) C2307_=_C3466( C2307 C3466 ) C2307_=_C3474( C2307 C3474 ) \nC2307_=_C3497( C2307 C3497 ) C2307_=_C3589( C2307 C3589 ) C2307_=_C3867( C2307 C3867 ) C2307_=_C3905( C2307 C3905 ) C2307_=_C3972( C2307 C3972 ) C2307_=_C4005( C2307 C4005 ) \nC2307_=_C4049( C2307 C4049 ) C2307_=_C4080( C2307 C4080 ) C2307_=_C4081( C2307 C4081 ) C2362_=_C2428( C2362 C2428 ) C2362_=_C2860( C2362 C2860 ) C2362_=_C2878( C2362 C2878 ) \nC2362_=_C2879( C2362 C2879 ) C2362_=_C2880( C2362 C2880 ) C2362_=_C2881( C2362 C2881 ) C2362_=_C2882( C2362 C2882 ) C2362_=_C2883( C2362 C2883 ) C2362_=_C2884( C2362 C2884 ) \nC2362_=_C2885( C2362 C2885 ) C2362_=_C2886( C2362 C2886 ) C2362_=_C2887( C2362 C2887 ) C2362_=_C2888( C2362 C2888 ) C2362_=_C2889( C2362 C2889 ) C2362_=_C2890( C2362 C2890 ) \nC2362_=_C2891( C2362 C2891 ) C2362_=_C2892( C2362 C2892 ) C2362_=_C2893( C2362 C2893 ) C2362_=_C2894( C2362 C2894 ) C2426_=_C2428( C2426 C2428 ) C2426_=_C2442( C2426 C2442 ) \nC2426_=_C2616( C2426 C2616 ) C2426_=_C2798( C2426 C2798 ) C2426_=_C2800( C2426 C2800 ) C2426_=_C2801( C2426 C2801 ) C2426_=_C2802( C2426 C2802 ) C2426_=_C2803( C2426 C2803 ) \nC2426_=_C2804( C2426 C2804 ) C2426_=_C2805( C2426 C2805 ) C2426_=_C2806( C2426 C2806 ) C2426_=_C2807( C2426 C2807 ) C2426_=_C2808( C2426 C2808 ) C2426_=_C2809( C2426 C2809 ) \nC2426_=_C2810( C2426 C2810 ) C2426_=_C2811( C2426 C2811 ) C2426_=_C2812( C2426 C2812 ) C2426_=_C2813( C2426 C2813 ) C2426_=_C2814( C2426 C2814 ) C2426_=_C2815( C2426 C2815 ) \nC2428_=_C2442( C2428 C2442 ) C2428_=_C2860( C2428 C2860 ) C2428_=_C2878( C2428 C2878 ) C2428_=_C2879( C2428 C2879 ) C2428_=_C2880( C2428 C2880 ) C2428_=_C2881( C2428 C2881 ) \nC2428_=_C2882( C2428 C2882 ) C2428_=_C2883( C2428 C2883 ) C2428_=_C2884( C2428 C2884 ) C2428_=_C2885( C2428 C2885 ) C2428_=_C2886( C2428 C2886 ) C2428_=_C2887( C2428 C2887 ) \nC2428_=_C2888( C2428 C2888 ) C2428_=_C2889( C2428 C2889 ) C2428_=_C2890( C2428 C2890 ) C2428_=_C2891( C2428 C2891 ) C2428_=_C2892( C2428 C2892 ) C2428_=_C2893( C2428 C2893 ) \nC2428_=_C2894( C2428 C2894 ) C2442_=_C2477( C2442 C2477 ) C2442_=_C2813( C2442 C2813 ) C2442_=_C2876( C2442 C2876 ) C2442_=_C2892( C2442 C2892 ) C2442_=_C3084( C2442 C3084 ) \nC2442_=_C3098( C2442 C3098 ) C2442_=_C3423( C2442 C3423 ) C2442_=_C3466( C2442 C3466 ) C2442_=_C3474( C2442 C3474 ) C2442_=_C3497( C2442 C3497 ) C2442_=_C3589( C2442 C3589 ) \nC2442_=_C3867( C2442 C3867 ) C2442_=_C3905( C2442 C3905 ) C2442_=_C3972( C2442 C3972 ) C2442_=_C4005( C2442 C4005 ) C2442_=_C4049( C2442 C4049 ) C2442_=_C4080( C2442 C4080 ) \nC2442_=_C4081( C2442 C4081 ) C2477_=_C2813( C2477 C2813 ) C2477_=_C2876( C2477 C2876 ) C2477_=_C2892( C2477 C2892 ) C2477_=_C3084( C2477 C3084 ) C2477_=_C3098( C2477 C3098 ) \nC2477_=_C3423( C2477 C3423 ) C2477_=_C3466( C2477 C3466 ) C2477_=_C3474( C2477 C3474 ) C2477_=_C3497( C2477 C3497 ) C2477_=_C3589( C2477 C3589 ) C2477_=_C3867( C2477 C3867 ) \nC2477_=_C3905( C2477 C3905 ) C2477_=_C3972( C2477 C3972 ) C2477_=_C4005( C2477 C4005 ) C2477_=_C4049( C2477 C4049 ) C2477_=_C4080( C2477 C4080 ) C2477_=_C4081( C2477 C4081 ) \nC2616_=_C2798( C2616 C2798 ) C2616_=_C2800( C2616 C2800 ) C2616_=_C2801( C2616 C2801 ) C2616_=_C2802( C2616 C2802 ) C2616_=_C2803( C2616 C2803 ) C2616_=_C2804( C2616 C2804 ) \nC2616_=_C2805( C2616 C2805 ) C2616_=_C2806( C2616 C2806 ) C2616_=_C2807( C2616 C2807 ) C2616_=_C2808( C2616 C2808 ) C2616_=_C2809( C2616 C2809 ) C2616_=_C2810( C2616 C2810 ) \nC2616_=_C2811( C2616 C2811 ) C2616_=_C2812( C2616 C2812 ) C2616_=_C2813( C2616 C2813 ) C2616_=_C2814( C2616 C2814 ) C2616_=_C2815( C2616 C2815 ) C2798_=_C2800( C2798 C2800 ) \nC2798_=_C2801( C2798 C2801 ) C2798_=_C2802( C2798 C2802 ) C2798_=_C2803( C2798 C2803 ) C2798_=_C2804( C2798 C2804 ) C2798_=_C2805( C2798 C2805 ) C2798_=_C2806( C2798 C2806 ) \nC2798_=_C2807( C2798 C2807 ) C2798_=_C2808( C2798 C2808 ) C2798_=_C2809( C2798 C2809 ) C2798_=_C2810( C2798 C2810 ) C2798_=_C2811( C2798 C2811 ) C2798_=_C2812( C2798 C2812 ) \nC2798_=_C2813( C2798 C2813 ) C2798_=_C2814( C2798 C2814 ) C2798_=_C2815( C2798 C2815 ) C2798_=_C2860( C2798 C2860 ) C2798_=_C2876( C2798 C2876 ) C2800_=_C2801( C2800 C2801 ) \nC2800_=_C2802( C2800 C2802 ) C2800_=_C2803( C2800 C2803 ) C2800_=_C2804( C2800 C2804 ) C2800_=_C2805( C2800 C2805 ) C2800_=_C2806( C2800 C2806 ) C2800_=_C2807( C2800 C2807 ) \nC2800_=_C2808( C2800 C2808 ) C2800_=_C2809( C2800 C2809 ) C2800_=_C2810( C2800 C2810 ) C2800_=_C2811( C2800 C2811 ) C2800_=_C2812( C2800 C2812 ) C2800_=_C2813( C2800 C2813 ) \nC2800_=_C2814( C2800 C2814 ) C2800_=_C2815( C2800 C2815 ) C2800_=_C2879( C2800 C2879 ) C2800_=_C3098( C2800 C3098 ) C2801_=_C2802( C2801 C2802 ) C2801_=_C2803( C2801 C2803 ) \nC2801_=_C2804( C2801 C2804 ) C2801_=_C2805( C2801 C2805 ) C2801_=_C2806( C2801 C2806 ) C2801_=_C2807( C2801 C2807 ) C2801_=_C2808( C2801 C2808 ) C2801_=_C2809( C2801 C2809 ) \nC2801_=_C2810( C2801 C2810 ) C2801_=_C2811( C2801 C2811 ) C2801_=_C2812( C2801 C2812 ) C2801_=_C2813( C2801 C2813 ) C2801_=_C2814( C2801 C2814 ) C2801_=_C2815( C2801 C2815 ) \nC2802_=_C2803( C2802 C2803 ) C2802_=_C2804( C2802 C2804 ) C2802_=_C2805( C2802 C2805 ) C2802_=_C2806( C2802 C2806 ) C2802_=_C2807( C2802 C2807 ) C2802_=_C2808( C2802 C2808 ) \nC2802_=_C2809( C2802 C2809 ) C2802_=_C2810( C2802 C2810 ) C2802_=_C2811( C2802 C2811 ) C2802_=_C2812( C2802 C2812 ) C2802_=_C2813( C2802 C2813 ) C2802_=_C2814( C2802 C2814 ) \nC2802_=_C2815( C2802 C2815 ) C2803_=_C2804( C2803 C2804 ) C2803_=_C2805( C2803 C2805 ) C2803_=_C2806( C2803 C2806 ) C2803_=_C2807( C2803 C2807 ) C2803_=_C2808( C2803 C2808 ) \nC2803_=_C2809( C2803 C2809 ) C2803_=_C2810( C2803 C2810 ) C2803_=_C2811( C2803 C2811 ) C2803_=_C2812( C2803 C2812 ) C2803_=_C2813( C2803 C2813 ) C2803_=_C2814( C2803 C2814 ) \nC2803_=_C2815( C2803 C2815 ) C2804_=_C2805( C2804 C2805 ) C2804_=_C2806( C2804 C2806 ) C2804_=_C2807( C2804 C2807 ) C2804_=_C2808( C2804 C2808 ) C2804_=_C2809( C2804 C2809 ) \nC2804_=_C2810( C2804 C2810 ) C2804_=_C2811( C2804 C2811 ) C2804_=_C2812( C2804 C2812 ) C2804_=_C2813( C2804 C2813 ) C2804_=_C2814( C2804 C2814 ) C2804_=_C2815( C2804 C2815 ) \nC2805_=_C2806( C2805 C2806 ) C2805_=_C2807( C2805 C2807 ) C2805_=_C2808( C2805 C2808 ) C2805_=_C2809( C2805 C2809 ) C2805_=_C2810( C2805 C2810 ) C2805_=_C2811( C2805 C2811 ) \nC2805_=_C2812( C2805 C2812 ) C2805_=_C2813( C2805 C2813 ) C2805_=_C2814( C2805 C2814 ) C2805_=_C2815( C2805 C2815 ) C2806_=_C2807( C2806 C2807 ) C2806_=_C2808( C2806 C2808 ) \nC2806_=_C2809( C2806 C2809 ) C2806_=_C2810( C2806 C2810 ) C2806_=_C2811( C2806 C2811 ) C2806_=_C2812( C2806 C2812 ) C2806_=_C2813( C2806 C2813 ) C2806_=_C2814( C2806 C2814 ) \nC2806_=_C2815( C2806 C2815 ) C2807_=_C2808( C2807 C2808 ) C2807_=_C2809( C2807 C2809 ) C2807_=_C2810( C2807 C2810 ) C2807_=_C2811( C2807 C2811 ) C2807_=_C2812( C2807 C2812 ) \nC2807_=_C2813( C2807 C2813 ) C2807_=_C2814( C2807 C2814 ) C2807_=_C2815( C2807 C2815 ) C2807_=_C2884( C2807 C2884 ) C2807_=_C3867( C2807 C3867 ) C2808_=_C2809( C2808 C2809 ) \nC2808_=_C2810( C2808 C2810 ) C2808_=_C2811( C2808 C2811 ) C2808_=_C2812( C2808 C2812 ) C2808_=_C2813( C2808 C2813 ) C2808_=_C2814( C2808 C2814 ) C2808_=_C2815( C2808 C2815 ) \nC2809_=_C2810( C2809 C2810 ) C2809_=_C2811( C2809 C2811 ) C2809_=_C2812( C2809 C2812 ) C2809_=_C2813( C2809 C2813 ) C2809_=_C2814( C2809 C2814 ) C2809_=_C2815( C2809 C2815 ) \nC2809_=_C2888( C2809 C2888 ) C2809_=_C3972( C2809 C3972 ) C2810_=_C2811( C2810 C2811 ) C2810_=_C2812( C2810 C2812 ) C2810_=_C2813( C2810 C2813 ) C2810_=_C2814( C2810 C2814 ) \nC2810_=_C2815( C2810 C2815 ) C2810_=_C2890( C2810 C2890 ) C2810_=_C4005( C2810 C4005 ) C2811_=_C2812( C2811 C2812 ) C2811_=_C2813( C2811 C2813 ) C2811_=_C2814( C2811 C2814 ) \nC2811_=_C2815( C2811 C2815 ) C2812_=_C2813( C2812 C2813 ) C2812_=_C2814(</w:t>
      </w:r>
    </w:p>
    <w:p>
      <w:pPr>
        <w:pStyle w:val="PreformattedText"/>
        <w:bidi w:val="0"/>
        <w:spacing w:before="0" w:after="0"/>
        <w:jc w:val="left"/>
        <w:rPr/>
      </w:pPr>
      <w:r>
        <w:rPr/>
        <w:t xml:space="preserve"> </w:t>
      </w:r>
      <w:r>
        <w:rPr/>
        <w:t>C2812 C2814 ) C2812_=_C2815( C2812 C2815 ) C2813_=_C2814( C2813 C2814 ) C2813_=_C2815( C2813 C2815 ) \nC2813_=_C2876( C2813 C2876 ) C2813_=_C2892( C2813 C2892 ) C2813_=_C3084( C2813 C3084 ) C2813_=_C3098( C2813 C3098 ) C2813_=_C3423( C2813 C3423 ) C2813_=_C3466( C2813 C3466 ) \nC2813_=_C3474( C2813 C3474 ) C2813_=_C3497( C2813 C3497 ) C2813_=_C3589( C2813 C3589 ) C2813_=_C3867( C2813 C3867 ) C2813_=_C3905( C2813 C3905 ) C2813_=_C3972( C2813 C3972 ) \nC2813_=_C4005( C2813 C4005 ) C2813_=_C4049( C2813 C4049 ) C2813_=_C4080( C2813 C4080 ) C2813_=_C4081( C2813 C4081 ) C2814_=_C2815( C2814 C2815 ) C2814_=_C2893( C2814 C2893 ) \nC2860_=_C2876( C2860 C2876 ) C2860_=_C2878( C2860 C2878 ) C2860_=_C2879( C2860 C2879 ) C2860_=_C2880( C2860 C2880 ) C2860_=_C2881( C2860 C2881 ) C2860_=_C2882( C2860 C2882 ) \nC2860_=_C2883( C2860 C2883 ) C2860_=_C2884( C2860 C2884 ) C2860_=_C2885( C2860 C2885 ) C2860_=_C2886( C2860 C2886 ) C2860_=_C2887( C2860 C2887 ) C2860_=_C2888( C2860 C2888 ) \nC2860_=_C2889( C2860 C2889 ) C2860_=_C2890( C2860 C2890 ) C2860_=_C2891( C2860 C2891 ) C2860_=_C2892( C2860 C2892 ) C2860_=_C2893( C2860 C2893 ) C2860_=_C2894( C2860 C2894 ) \nC2876_=_C2892( C2876 C2892 ) C2876_=_C3084( C2876 C3084 ) C2876_=_C3098( C2876 C3098 ) C2876_=_C3423( C2876 C3423 ) C2876_=_C3466( C2876 C3466 ) C2876_=_C3474( C2876 C3474 ) \nC2876_=_C3497( C2876 C3497 ) C2876_=_C3589( C2876 C3589 ) C2876_=_C3867( C2876 C3867 ) C2876_=_C3905( C2876 C3905 ) C2876_=_C3972( C2876 C3972 ) C2876_=_C4005( C2876 C4005 ) \nC2876_=_C4049( C2876 C4049 ) C2876_=_C4080( C2876 C4080 ) C2876_=_C4081( C2876 C4081 ) C2878_=_C2879( C2878 C2879 ) C2878_=_C2880( C2878 C2880 ) C2878_=_C2881( C2878 C2881 ) \nC2878_=_C2882( C2878 C2882 ) C2878_=_C2883( C2878 C2883 ) C2878_=_C2884( C2878 C2884 ) C2878_=_C2885( C2878 C2885 ) C2878_=_C2886( C2878 C2886 ) C2878_=_C2887( C2878 C2887 ) \nC2878_=_C2888( C2878 C2888 ) C2878_=_C2889( C2878 C2889 ) C2878_=_C2890( C2878 C2890 ) C2878_=_C2891( C2878 C2891 ) C2878_=_C2892( C2878 C2892 ) C2878_=_C2893( C2878 C2893 ) \nC2878_=_C2894( C2878 C2894 ) C2879_=_C2880( C2879 C2880 ) C2879_=_C2881( C2879 C2881 ) C2879_=_C2882( C2879 C2882 ) C2879_=_C2883( C2879 C2883 ) C2879_=_C2884( C2879 C2884 ) \nC2879_=_C2885( C2879 C2885 ) C2879_=_C2886( C2879 C2886 ) C2879_=_C2887( C2879 C2887 ) C2879_=_C2888( C2879 C2888 ) C2879_=_C2889( C2879 C2889 ) C2879_=_C2890( C2879 C2890 ) \nC2879_=_C2891( C2879 C2891 ) C2879_=_C2892( C2879 C2892 ) C2879_=_C2893( C2879 C2893 ) C2879_=_C2894( C2879 C2894 ) C2879_=_C3098( C2879 C3098 ) C2880_=_C2881( C2880 C2881 ) \nC2880_=_C2882( C2880 C2882 ) C2880_=_C2883( C2880 C2883 ) C2880_=_C2884( C2880 C2884 ) C2880_=_C2885( C2880 C2885 ) C2880_=_C2886( C2880 C2886 ) C2880_=_C2887( C2880 C2887 ) \nC2880_=_C2888( C2880 C2888 ) C2880_=_C2889( C2880 C2889 ) C2880_=_C2890( C2880 C2890 ) C2880_=_C2891( C2880 C2891 ) C2880_=_C2892( C2880 C2892 ) C2880_=_C2893( C2880 C2893 ) \nC2880_=_C2894( C2880 C2894 ) C2881_=_C2882( C2881 C2882 ) C2881_=_C2883( C2881 C2883 ) C2881_=_C2884( C2881 C2884 ) C2881_=_C2885( C2881 C2885 ) C2881_=_C2886( C2881 C2886 ) \nC2881_=_C2887( C2881 C2887 ) C2881_=_C2888( C2881 C2888 ) C2881_=_C2889( C2881 C2889 ) C2881_=_C2890( C2881 C2890 ) C2881_=_C2891( C2881 C2891 ) C2881_=_C2892( C2881 C2892 ) \nC2881_=_C2893( C2881 C2893 ) C2881_=_C2894( C2881 C2894 ) C2882_=_C2883( C2882 C2883 ) C2882_=_C2884( C2882 C2884 ) C2882_=_C2885( C2882 C2885 ) C2882_=_C2886( C2882 C2886 ) \nC2882_=_C2887( C2882 C2887 ) C2882_=_C2888( C2882 C2888 ) C2882_=_C2889( C2882 C2889 ) C2882_=_C2890( C2882 C2890 ) C2882_=_C2891( C2882 C2891 ) C2882_=_C2892( C2882 C2892 ) \nC2882_=_C2893( C2882 C2893 ) C2882_=_C2894( C2882 C2894 ) C2883_=_C2884( C2883 C2884 ) C2883_=_C2885( C2883 C2885 ) C2883_=_C2886( C2883 C2886 ) C2883_=_C2887( C2883 C2887 ) \nC2883_=_C2888( C2883 C2888 ) C2883_=_C2889( C2883 C2889 ) C2883_=_C2890( C2883 C2890 ) C2883_=_C2891( C2883 C2891 ) C2883_=_C2892( C2883 C2892 ) C2883_=_C2893( C2883 C2893 ) \nC2883_=_C2894( C2883 C2894 ) C2884_=_C2885( C2884 C2885 ) C2884_=_C2886( C2884 C2886 ) C2884_=_C2887( C2884 C2887 ) C2884_=_C2888( C2884 C2888 ) C2884_=_C2889( C2884 C2889 ) \nC2884_=_C2890( C2884 C2890 ) C2884_=_C2891( C2884 C2891 ) C2884_=_C2892( C2884 C2892 ) C2884_=_C2893( C2884 C2893 ) C2884_=_C2894( C2884 C2894 ) C2884_=_C3867( C2884 C3867 ) \nC2885_=_C2886( C2885 C2886 ) C2885_=_C2887( C2885 C2887 ) C2885_=_C2888( C2885 C2888 ) C2885_=_C2889( C2885 C2889 ) C2885_=_C2890( C2885 C2890 ) C2885_=_C2891( C2885 C2891 ) \nC2885_=_C2892( C2885 C2892 ) C2885_=_C2893( C2885 C2893 ) C2885_=_C2894( C2885 C2894 ) C2886_=_C2887( C2886 C2887 ) C2886_=_C2888( C2886 C2888 ) C2886_=_C2889( C2886 C2889 ) \nC2886_=_C2890( C2886 C2890 ) C2886_=_C2891( C2886 C2891 ) C2886_=_C2892( C2886 C2892 ) C2886_=_C2893( C2886 C2893 ) C2886_=_C2894( C2886 C2894 ) C2887_=_C2888( C2887 C2888 ) \nC2887_=_C2889( C2887 C2889 ) C2887_=_C2890( C2887 C2890 ) C2887_=_C2891( C2887 C2891 ) C2887_=_C2892( C2887 C2892 ) C2887_=_C2893( C2887 C2893 ) C2887_=_C2894( C2887 C2894 ) \nC2888_=_C2889( C2888 C2889 ) C2888_=_C2890( C2888 C2890 ) C2888_=_C2891( C2888 C2891 ) C2888_=_C2892( C2888 C2892 ) C2888_=_C2893( C2888 C2893 ) C2888_=_C2894( C2888 C2894 ) \nC2888_=_C3972( C2888 C3972 ) C2889_=_C2890( C2889 C2890 ) C2889_=_C2891( C2889 C2891 ) C2889_=_C2892( C2889 C2892 ) C2889_=_C2893( C2889 C2893 ) C2889_=_C2894( C2889 C2894 ) \nC2890_=_C2891( C2890 C2891 ) C2890_=_C2892( C2890 C2892 ) C2890_=_C2893( C2890 C2893 ) C2890_=_C2894( C2890 C2894 ) C2890_=_C4005( C2890 C4005 ) C2891_=_C2892( C2891 C2892 ) \nC2891_=_C2893( C2891 C2893 ) C2891_=_C2894( C2891 C2894 ) C2892_=_C2893( C2892 C2893 ) C2892_=_C2894( C2892 C2894 ) C2892_=_C3084( C2892 C3084 ) C2892_=_C3098( C2892 C3098 ) \nC2892_=_C3423( C2892 C3423 ) C2892_=_C3466( C2892 C3466 ) C2892_=_C3474( C2892 C3474 ) C2892_=_C3497( C2892 C3497 ) C2892_=_C3589( C2892 C3589 ) C2892_=_C3867( C2892 C3867 ) \nC2892_=_C3905( C2892 C3905 ) C2892_=_C3972( C2892 C3972 ) C2892_=_C4005( C2892 C4005 ) C2892_=_C4049( C2892 C4049 ) C2892_=_C4080( C2892 C4080 ) C2892_=_C4081( C2892 C4081 ) \nC2893_=_C2894( C2893 C2894 ) C3084_=_C3098( C3084 C3098 ) C3084_=_C3423( C3084 C3423 ) C3084_=_C3466( C3084 C3466 ) C3084_=_C3474( C3084 C3474 ) C3084_=_C3497( C3084 C3497 ) \nC3084_=_C3589( C3084 C3589 ) C3084_=_C3867( C3084 C3867 ) C3084_=_C3905( C3084 C3905 ) C3084_=_C3972( C3084 C3972 ) C3084_=_C4005( C3084 C4005 ) C3084_=_C4049( C3084 C4049 ) \nC3084_=_C4080( C3084 C4080 ) C3084_=_C4081( C3084 C4081 ) C3098_=_C3423( C3098 C3423 ) C3098_=_C3466( C3098 C3466 ) C3098_=_C3474( C3098 C3474 ) C3098_=_C3497( C3098 C3497 ) \nC3098_=_C3589( C3098 C3589 ) C3098_=_C3867( C3098 C3867 ) C3098_=_C3905( C3098 C3905 ) C3098_=_C3972( C3098 C3972 ) C3098_=_C4005( C3098 C4005 ) C3098_=_C4049( C3098 C4049 ) \nC3098_=_C4080( C3098 C4080 ) C3098_=_C4081( C3098 C4081 ) C3423_=_C3466( C3423 C3466 ) C3423_=_C3474( C3423 C3474 ) C3423_=_C3497( C3423 C3497 ) C3423_=_C3589( C3423 C3589 ) \nC3423_=_C3867( C3423 C3867 ) C3423_=_C3905( C3423 C3905 ) C3423_=_C3972( C3423 C3972 ) C3423_=_C4005( C3423 C4005 ) C3423_=_C4049( C3423 C4049 ) C3423_=_C4080( C3423 C4080 ) \nC3423_=_C4081( C3423 C4081 ) C3466_=_C3474( C3466 C3474 ) C3466_=_C3497( C3466 C3497 ) C3466_=_C3589( C3466 C3589 ) C3466_=_C3867( C3466 C3867 ) C3466_=_C3905( C3466 C3905 ) \nC3466_=_C3972( C3466 C3972 ) C3466_=_C4005( C3466 C4005 ) C3466_=_C4049( C3466 C4049 ) C3466_=_C4080( C3466 C4080 ) C3466_=_C4081( C3466 C4081 ) C3474_=_C3497( C3474 C3497 ) \nC3474_=_C3589( C3474 C3589 ) C3474_=_C3867( C3474 C3867 ) C3474_=_C3905( C3474 C3905 ) C3474_=_C3972( C3474 C3972 ) C3474_=_C4005( C3474 C4005 ) C3474_=_C4049( C3474 C4049 ) \nC3474_=_C4080( C3474 C4080 ) C3474_=_C4081( C3474 C4081 ) C3497_=_C3589( C3497 C3589 ) C3497_=_C3867( C3497 C3867 ) C3497_=_C3905( C3497 C3905 ) C3497_=_C3972( C3497 C3972 ) \nC3497_=_C4005( C3497 C4005 ) C3497_=_C4049( C3497 C4049 ) C3497_=_C4080( C3497 C4080 ) C3497_=_C4081( C3497 C4081 ) C3589_=_C3867( C3589 C3867 ) C3589_=_C3905( C3589 C3905 ) \nC3589_=_C3972( C3589 C3972 ) C3589_=_C4005( C3589 C4005 ) C3589_=_C4049( C3589 C4049 ) C3589_=_C4080( C3589 C4080 ) C3589_=_C4081( C3589 C4081 ) C3867_=_C3905( C3867 C3905 ) \nC3867_=_C3972( C3867 C3972 ) C3867_=_C4005( C3867 C4005 ) C3867_=_C4049( C3867 C4049 ) C3867_=_C4080( C3867 C4080 ) C3867_=_C4081( C3867 C4081 ) C3905_=_C3972( C3905 C3972 ) \nC3905_=_C4005( C3905 C4005 ) C3905_=_C4049( C3905 C4049 ) C3905_=_C4080( C3905 C4080 ) C3905_=_C4081( C3905 C4081 ) C3972_=_C4005( C3972 C4005 ) C3972_=_C4049( C3972 C4049 ) \nC3972_=_C4080( C3972 C4080 ) C3972_=_C4081( C3972 C4081 ) C4005_=_C4049( C4005 C4049 ) C4005_=_C4080( C4005 C4080 ) C4005_=_C4081( C4005 C4081 ) C4049_=_C4080( C4049 C4080 ) \nC4049_=_C4081( C4049 C4081 ) C4080_=_C4081( C4080 C4081 ) "];89-&gt;119[label="106: C450 C451 C452 C453 C454 \nC455 C456 C457 C458 C459 C460 \nC461 C462 C463 C464 C465 C466 \nC467 C468 C469 C470 C471 C472 \nC473 C474 C475 C476 C477 C519 \nC570 C600 C1001 C1274 C1351 C1600 \nC1701 C1721 C1772 C1833 C1963 C1964 \nC2003 C2050 C2146 C2169 C2189 C2191 \nC2205 C2246 C2267 C2287 C2307 C2362 \nC2426 C2428 C2442 C2477 C2616 C2798 \nC2800 C2801 C2802 C2803 C2804 C2805 \nC2806 C2807 C2808 C2809 C2810 C2811 \nC2812 C2814 C2815 C2860 C2876 C2878 \nC2879 C2880 C2881 C2882 C2883 C2884 \nC2885 C2886 C2887 C2888 C2889 C2890 \nC2891 C2893 C2894 C3084 C3098 C3423 \nC3466 C3474 C3497 C3589 C3867 C3905 \nC3972 C4005 C4049 C4080 C4081 \n1390: C450_=_C451 ,C450_=_C452 ,C450_=_C453 ,C450_=_C454 ,C450_=_C455 ,\nC450_=_C456 ,C450_=_C457 ,C450_=_C458 ,C450_=_C459 ,C450_=_C460 ,C450_=_C461 ,\nC450_=_C462 ,C450_=_C463 ,C450_=_C464 ,C450_=_C465 ,C450_=_C466 ,C450_=_C467 ,\nC450_=_C468 ,C450_=_C469 ,C450_=_C470 ,C450_=_C471 ,C450_=_C472 ,C450_=_C473 ,\nC450_=_C474 ,C450_=_C475 ,C450_=_C476 ,C450_=_C477 ,C450_=_C519 ,C451_=_C452 ,\nC451_=_C453 ,C451_=_C454 ,C451_=_C455 ,C451_=_C456 ,C451_=_C457</w:t>
      </w:r>
    </w:p>
    <w:p>
      <w:pPr>
        <w:pStyle w:val="PreformattedText"/>
        <w:bidi w:val="0"/>
        <w:spacing w:before="0" w:after="0"/>
        <w:jc w:val="left"/>
        <w:rPr/>
      </w:pPr>
      <w:r>
        <w:rPr/>
        <w:t xml:space="preserve"> </w:t>
      </w:r>
      <w:r>
        <w:rPr/>
        <w:t>,C451_=_C458 ,\nC451_=_C459 ,C451_=_C460 ,C451_=_C461 ,C451_=_C462 ,C451_=_C463 ,C451_=_C464 ,\nC451_=_C465 ,C451_=_C466 ,C451_=_C467 ,C451_=_C468 ,C451_=_C469 ,C451_=_C470 ,\nC451_=_C471 ,C451_=_C472 ,C451_=_C473 ,C451_=_C474 ,C451_=_C475 ,C451_=_C476 ,\nC451_=_C477 ,C452_=_C453 ,C452_=_C454 ,C452_=_C455 ,C452_=_C456 ,C452_=_C457 ,\nC452_=_C458 ,C452_=_C459 ,C452_=_C460 ,C452_=_C461 ,C452_=_C462 ,C452_=_C463 ,\nC452_=_C464 ,C452_=_C465 ,C452_=_C466 ,C452_=_C467 ,C452_=_C468 ,C452_=_C469 ,\nC452_=_C470 ,C452_=_C471 ,C452_=_C472 ,C452_=_C473 ,C452_=_C474 ,C452_=_C475 ,\nC452_=_C476 ,C452_=_C477 ,C452_=_C1701 ,C453_=_C454 ,C453_=_C455 ,C453_=_C456 ,\nC453_=_C457 ,C453_=_C458 ,C453_=_C459 ,C453_=_C460 ,C453_=_C461 ,C453_=_C462 ,\nC453_=_C463 ,C453_=_C464 ,C453_=_C465 ,C453_=_C466 ,C453_=_C467 ,C453_=_C468 ,\nC453_=_C469 ,C453_=_C470 ,C453_=_C471 ,C453_=_C472 ,C453_=_C473 ,C453_=_C474 ,\nC453_=_C475 ,C453_=_C476 ,C453_=_C477 ,C453_=_C1721 ,C454_=_C455 ,C454_=_C456 ,\nC454_=_C457 ,C454_=_C458 ,C454_=_C459 ,C454_=_C460 ,C454_=_C461 ,C454_=_C462 ,\nC454_=_C463 ,C454_=_C464 ,C454_=_C465 ,C454_=_C466 ,C454_=_C467 ,C454_=_C468 ,\nC454_=_C469 ,C454_=_C470 ,C454_=_C471 ,C454_=_C472 ,C454_=_C473 ,C454_=_C474 ,\nC454_=_C475 ,C454_=_C476 ,C454_=_C477 ,C454_=_C2003 ,C455_=_C456 ,C455_=_C457 ,\nC455_=_C458 ,C455_=_C459 ,C455_=_C460 ,C455_=_C461 ,C455_=_C462 ,C455_=_C463 ,\nC455_=_C464 ,C455_=_C465 ,C455_=_C466 ,C455_=_C467 ,C455_=_C468 ,C455_=_C469 ,\nC455_=_C470 ,C455_=_C471 ,C455_=_C472 ,C455_=_C473 ,C455_=_C474 ,C455_=_C475 ,\nC455_=_C476 ,C455_=_C477 ,C456_=_C457 ,C456_=_C458 ,C456_=_C459 ,C456_=_C460 ,\nC456_=_C461 ,C456_=_C462 ,C456_=_C463 ,C456_=_C464 ,C456_=_C465 ,C456_=_C466 ,\nC456_=_C467 ,C456_=_C468 ,C456_=_C469 ,C456_=_C470 ,C456_=_C471 ,C456_=_C472 ,\nC456_=_C473 ,C456_=_C474 ,C456_=_C475 ,C456_=_C476 ,C456_=_C477 ,C456_=_C2287 ,\nC457_=_C458 ,C457_=_C459 ,C457_=_C460 ,C457_=_C461 ,C457_=_C462 ,C457_=_C463 ,\nC457_=_C464 ,C457_=_C465 ,C457_=_C466 ,C457_=_C467 ,C457_=_C468 ,C457_=_C469 ,\nC457_=_C470 ,C457_=_C471 ,C457_=_C472 ,C457_=_C473 ,C457_=_C474 ,C457_=_C475 ,\nC457_=_C476 ,C457_=_C477 ,C457_=_C2307 ,C458_=_C459 ,C458_=_C460 ,C458_=_C461 ,\nC458_=_C462 ,C458_=_C463 ,C458_=_C464 ,C458_=_C465 ,C458_=_C466 ,C458_=_C467 ,\nC458_=_C468 ,C458_=_C469 ,C458_=_C470 ,C458_=_C471 ,C458_=_C472 ,C458_=_C473 ,\nC458_=_C474 ,C458_=_C475 ,C458_=_C476 ,C458_=_C477 ,C458_=_C2426 ,C458_=_C2428 ,\nC458_=_C2442 ,C459_=_C460 ,C459_=_C461 ,C459_=_C462 ,C459_=_C463 ,C459_=_C464 ,\nC459_=_C465 ,C459_=_C466 ,C459_=_C467 ,C459_=_C468 ,C459_=_C469 ,C459_=_C470 ,\nC459_=_C471 ,C459_=_C472 ,C459_=_C473 ,C459_=_C474 ,C459_=_C475 ,C459_=_C476 ,\nC459_=_C477 ,C460_=_C461 ,C460_=_C462 ,C460_=_C463 ,C460_=_C464 ,C460_=_C465 ,\nC460_=_C466 ,C460_=_C467 ,C460_=_C468 ,C460_=_C469 ,C460_=_C470 ,C460_=_C471 ,\nC460_=_C472 ,C460_=_C473 ,C460_=_C474 ,C460_=_C475 ,C460_=_C476 ,C460_=_C477 ,\nC461_=_C462 ,C461_=_C463 ,C461_=_C464 ,C461_=_C465 ,C461_=_C466 ,C461_=_C467 ,\nC461_=_C468 ,C461_=_C469 ,C461_=_C470 ,C461_=_C471 ,C461_=_C472 ,C461_=_C473 ,\nC461_=_C474 ,C461_=_C475 ,C461_=_C476 ,C461_=_C477 ,C462_=_C463 ,C462_=_C464 ,\nC462_=_C465 ,C462_=_C466 ,C462_=_C467 ,C462_=_C468 ,C462_=_C469 ,C462_=_C470 ,\nC462_=_C471 ,C462_=_C472 ,C462_=_C473 ,C462_=_C474 ,C462_=_C475 ,C462_=_C476 ,\nC462_=_C477 ,C463_=_C464 ,C463_=_C465 ,C463_=_C466 ,C463_=_C467 ,C463_=_C468 ,\nC463_=_C469 ,C463_=_C470 ,C463_=_C471 ,C463_=_C472 ,C463_=_C473 ,C463_=_C474 ,\nC463_=_C475 ,C463_=_C476 ,C463_=_C477 ,C463_=_C3084 ,C464_=_C465 ,C464_=_C466 ,\nC464_=_C467 ,C464_=_C468 ,C464_=_C469 ,C464_=_C470 ,C464_=_C471 ,C464_=_C472 ,\nC464_=_C473 ,C464_=_C474 ,C464_=_C475 ,C464_=_C476 ,C464_=_C477 ,C465_=_C466 ,\nC465_=_C467 ,C465_=_C468 ,C465_=_C469 ,C465_=_C470 ,C465_=_C471 ,C465_=_C472 ,\nC465_=_C473 ,C465_=_C474 ,C465_=_C475 ,C465_=_C476 ,C465_=_C477 ,C466_=_C467 ,\nC466_=_C468 ,C466_=_C469 ,C466_=_C470 ,C466_=_C471 ,C466_=_C472 ,C466_=_C473 ,\nC466_=_C474 ,C466_=_C475 ,C466_=_C476 ,C466_=_C477 ,C467_=_C468 ,C467_=_C469 ,\nC467_=_C470 ,C467_=_C471 ,C467_=_C472 ,C467_=_C473 ,C467_=_C474 ,C467_=_C475 ,\nC467_=_C476 ,C467_=_C477 ,C467_=_C3423 ,C468_=_C469 ,C468_=_C470 ,C468_=_C471 ,\nC468_=_C472 ,C468_=_C473 ,C468_=_C474 ,C468_=_C475 ,C468_=_C476 ,C468_=_C477 ,\nC468_=_C3466 ,C469_=_C470 ,C469_=_C471 ,C469_=_C472 ,C469_=_C473 ,C469_=_C474 ,\nC469_=_C475 ,C469_=_C476 ,C469_=_C477 ,C469_=_C3474 ,C470_=_C471 ,C470_=_C472 ,\nC470_=_C473 ,C470_=_C474 ,C470_=_C475 ,C470_=_C476 ,C470_=_C477 ,C471_=_C472 ,\nC471_=_C473 ,C471_=_C474 ,C471_=_C475 ,C471_=_C476 ,C471_=_C477 ,C472_=_C473 ,\nC472_=_C474 ,C472_=_C475 ,C472_=_C476 ,C472_=_C477 ,C473_=_C474 ,C473_=_C475 ,\nC473_=_C476 ,C473_=_C477 ,C473_=_C2885 ,C474_=_C475 ,C474_=_C476 ,C474_=_C477 ,\nC475_=_C476 ,C475_=_C477 ,C476_=_C477 ,C519_=_C600 ,C519_=_C1274 ,C519_=_C1351 ,\nC519_=_C1600 ,C519_=_C1963 ,C519_=_C2050 ,C519_=_C2189 ,C519_=_C2426 ,C519_=_C2616 ,\nC519_=_C2798 ,C519_=_C2800 ,C519_=_C2801 ,C519_=_C2802 ,C519_=_C2803 ,C519_=_C2804 ,\nC519_=_C2805 ,C519_=_C2806 ,C519_=_C2807 ,C519_=_C2808 ,C519_=_C2809 ,C519_=_C2810 ,\nC519_=_C2811 ,C519_=_C2812 ,C519_=_C2814 ,C519_=_C2815 ,C570_=_C1001 ,C570_=_C1772 ,\nC570_=_C1833 ,C570_=_C1964 ,C570_=_C2169 ,C570_=_C2191 ,C570_=_C2362 ,C570_=_C2428 ,\nC570_=_C2860 ,C570_=_C2878 ,C570_=_C2879 ,C570_=_C2880 ,C570_=_C2881 ,C570_=_C2882 ,\nC570_=_C2883 ,C570_=_C2884 ,C570_=_C2885 ,C570_=_C2886 ,C570_=_C2887 ,C570_=_C2888 ,\nC570_=_C2889 ,C570_=_C2890 ,C570_=_C2891 ,C570_=_C2893 ,C570_=_C2894 ,C600_=_C1274 ,\nC600_=_C1351 ,C600_=_C1600 ,C600_=_C1963 ,C600_=_C2050 ,C600_=_C2189 ,C600_=_C2426 ,\nC600_=_C2616 ,C600_=_C2798 ,C600_=_C2800 ,C600_=_C2801 ,C600_=_C2802 ,C600_=_C2803 ,\nC600_=_C2804 ,C600_=_C2805 ,C600_=_C2806 ,C600_=_C2807 ,C600_=_C2808 ,C600_=_C2809 ,\nC600_=_C2810 ,C600_=_C2811 ,C600_=_C2812 ,C600_=_C2814 ,C600_=_C2815 ,C1001_=_C1772 ,\nC1001_=_C1833 ,C1001_=_C1964 ,C1001_=_C2169 ,C1001_=_C2191 ,C1001_=_C2362 ,C1001_=_C2428 ,\nC1001_=_C2860 ,C1001_=_C2878 ,C1001_=_C2879 ,C1001_=_C2880 ,C1001_=_C2881 ,C1001_=_C2882 ,\nC1001_=_C2883 ,C1001_=_C2884 ,C1001_=_C2885 ,C1001_=_C2886 ,C1001_=_C2887 ,C1001_=_C2888 ,\nC1001_=_C2889 ,C1001_=_C2890 ,C1001_=_C2891 ,C1001_=_C2893 ,C1001_=_C2894 ,C1274_=_C1351 ,\nC1274_=_C1600 ,C1274_=_C1963 ,C1274_=_C2050 ,C1274_=_C2189 ,C1274_=_C2426 ,C1274_=_C2616 ,\nC1274_=_C2798 ,C1274_=_C2800 ,C1274_=_C2801 ,C1274_=_C2802 ,C1274_=_C2803 ,C1274_=_C2804 ,\nC1274_=_C2805 ,C1274_=_C2806 ,C1274_=_C2807 ,C1274_=_C2808 ,C1274_=_C2809 ,C1274_=_C2810 ,\nC1274_=_C2811 ,C1274_=_C2812 ,C1274_=_C2814 ,C1274_=_C2815 ,C1351_=_C1600 ,C1351_=_C1963 ,\nC1351_=_C2050 ,C1351_=_C2189 ,C1351_=_C2426 ,C1351_=_C2616 ,C1351_=_C2798 ,C1351_=_C2800 ,\nC1351_=_C2801 ,C1351_=_C2802 ,C1351_=_C2803 ,C1351_=_C2804 ,C1351_=_C2805 ,C1351_=_C2806 ,\nC1351_=_C2807 ,C1351_=_C2808 ,C1351_=_C2809 ,C1351_=_C2810 ,C1351_=_C2811 ,C1351_=_C2812 ,\nC1351_=_C2814 ,C1351_=_C2815 ,C1600_=_C1963 ,C1600_=_C2050 ,C1600_=_C2189 ,C1600_=_C2426 ,\nC1600_=_C2616 ,C1600_=_C2798 ,C1600_=_C2800 ,C1600_=_C2801 ,C1600_=_C2802 ,C1600_=_C2803 ,\nC1600_=_C2804 ,C1600_=_C2805 ,C1600_=_C2806 ,C1600_=_C2807 ,C1600_=_C2808 ,C1600_=_C2809 ,\nC1600_=_C2810 ,C1600_=_C2811 ,C1600_=_C2812 ,C1600_=_C2814 ,C1600_=_C2815 ,C1701_=_C1721 ,\nC1701_=_C2003 ,C1701_=_C2146 ,C1701_=_C2205 ,C1701_=_C2246 ,C1701_=_C2267 ,C1701_=_C2287 ,\nC1701_=_C2307 ,C1701_=_C2442 ,C1701_=_C2477 ,C1701_=_C2876 ,C1701_=_C3084 ,C1701_=_C3098 ,\nC1701_=_C3423 ,C1701_=_C3466 ,C1701_=_C3474 ,C1701_=_C3497 ,C1701_=_C3589 ,C1701_=_C3867 ,\nC1701_=_C3905 ,C1701_=_C3972 ,C1701_=_C4005 ,C1701_=_C4049 ,C1701_=_C4080 ,C1701_=_C4081 ,\nC1721_=_C2003 ,C1721_=_C2146 ,C1721_=_C2205 ,C1721_=_C2246 ,C1721_=_C2267 ,C1721_=_C2287 ,\nC1721_=_C2307 ,C1721_=_C2442 ,C1721_=_C2477 ,C1721_=_C2876 ,C1721_=_C3084 ,C1721_=_C3098 ,\nC1721_=_C3423 ,C1721_=_C3466 ,C1721_=_C3474 ,C1721_=_C3497 ,C1721_=_C3589 ,C1721_=_C3867 ,\nC1721_=_C3905 ,C1721_=_C3972 ,C1721_=_C4005 ,C1721_=_C4049 ,C1721_=_C4080 ,C1721_=_C4081 ,\nC1772_=_C1833 ,C1772_=_C1964 ,C1772_=_C2169 ,C1772_=_C2191 ,C1772_=_C2362 ,C1772_=_C2428 ,\nC1772_=_C2860 ,C1772_=_C2878 ,C1772_=_C2879 ,C1772_=_C2880 ,C1772_=_C2881 ,C1772_=_C2882 ,\nC1772_=_C2883 ,C1772_=_C2884 ,C1772_=_C2885 ,C1772_=_C2886 ,C1772_=_C2887 ,C1772_=_C2888 ,\nC1772_=_C2889 ,C1772_=_C2890 ,C1772_=_C2891 ,C1772_=_C2893 ,C1772_=_C2894 ,C1833_=_C1964 ,\nC1833_=_C2169 ,C1833_=_C2191 ,C1833_=_C2362 ,C1833_=_C2428 ,C1833_=_C2860 ,C1833_=_C2878 ,\nC1833_=_C2879 ,C1833_=_C2880 ,C1833_=_C2881 ,C1833_=_C2882 ,C1833_=_C2883 ,C1833_=_C2884 ,\nC1833_=_C2885 ,C1833_=_C2886 ,C1833_=_C2887 ,C1833_=_C2888 ,C1833_=_C2889 ,C1833_=_C2890 ,\nC1833_=_C2891 ,C1833_=_C2893 ,C1833_=_C2894 ,C1963_=_C1964 ,C1963_=_C2050 ,C1963_=_C2189 ,\nC1963_=_C2426 ,C1963_=_C2616 ,C1963_=_C2798 ,C1963_=_C2800 ,C1963_=_C2801 ,C1963_=_C2802 ,\nC1963_=_C2803 ,C1963_=_C2804 ,C1963_=_C2805 ,C1963_=_C2806 ,C1963_=_C2807 ,C1963_=_C2808 ,\nC1963_=_C2809 ,C1963_=_C2810 ,C1963_=_C2811 ,C1963_=_C2812 ,C1963_=_C2814 ,C1963_=_C2815 ,\nC1964_=_C2169 ,C1964_=_C2191 ,C1964_=_C2362 ,C1964_=_C2428 ,C1964_=_C2860 ,C1964_=_C2878 ,\nC1964_=_C2879 ,C1964_=_C2880 ,C1964_=_C2881 ,C1964_=_C2882 ,C1964_=_C2883 ,C1964_=_C2884 ,\nC1964_=_C2885 ,C1964_=_C2886 ,C1964_=_C2887 ,C1964_=_C2888 ,C1964_=_C2889 ,C1964_=_C2890 ,\nC1964_=_C2891 ,C1964_=_C2893 ,C1964_=_C2894 ,C2003_=_C2146 ,C2003_=_C2205 ,C2003_=_C2246 ,\nC2003_=_C2267 ,C2003_=_C2287 ,C2003_=_C2307 ,C2003_=_C2442 ,C2003_=_C2477 ,C2003_=_C2876 ,\nC2003_=_C3084 ,C2003_=_C3098 ,C2003_=_C3423 ,C2003_=_C3466 ,C2003_=_C3474 ,C2003_=_C3497 ,\nC2003_=_C3589 ,C2003_=_C3867 ,C2003_=_C3905 ,C2003_=_C3972 ,C2003_=_C4005 ,C2003_=_C4049 ,\nC2003_=_C4080 ,C2003_=_C4081 ,C2050_=_C2189 ,C2050_=_C2426 ,C2050_=_C2616 ,C2050_=_C2798 ,\nC2050_=_C2800 ,C2050_=_C2801 ,C2050_=_C2802 ,C2050_=_C2803 ,C2050_=_C2804 ,C2050_=_C2805 ,\nC2050_=_C2806 ,C2050_=_C2807 ,C2050_=_C2808 ,C2050_=_C2809 ,C2050_=_C2810 ,C2050_=_C2811</w:t>
      </w:r>
    </w:p>
    <w:p>
      <w:pPr>
        <w:pStyle w:val="PreformattedText"/>
        <w:bidi w:val="0"/>
        <w:spacing w:before="0" w:after="0"/>
        <w:jc w:val="left"/>
        <w:rPr/>
      </w:pPr>
      <w:r>
        <w:rPr/>
        <w:t xml:space="preserve"> </w:t>
      </w:r>
      <w:r>
        <w:rPr/>
        <w:t>,\nC2050_=_C2812 ,C2050_=_C2814 ,C2050_=_C2815 ,C2146_=_C2205 ,C2146_=_C2246 ,C2146_=_C2267 ,\nC2146_=_C2287 ,C2146_=_C2307 ,C2146_=_C2442 ,C2146_=_C2477 ,C2146_=_C2876 ,C2146_=_C3084 ,\nC2146_=_C3098 ,C2146_=_C3423 ,C2146_=_C3466 ,C2146_=_C3474 ,C2146_=_C3497 ,C2146_=_C3589 ,\nC2146_=_C3867 ,C2146_=_C3905 ,C2146_=_C3972 ,C2146_=_C4005 ,C2146_=_C4049 ,C2146_=_C4080 ,\nC2146_=_C4081 ,C2169_=_C2191 ,C2169_=_C2362 ,C2169_=_C2428 ,C2169_=_C2860 ,C2169_=_C2878 ,\nC2169_=_C2879 ,C2169_=_C2880 ,C2169_=_C2881 ,C2169_=_C2882 ,C2169_=_C2883 ,C2169_=_C2884 ,\nC2169_=_C2885 ,C2169_=_C2886 ,C2169_=_C2887 ,C2169_=_C2888 ,C2169_=_C2889 ,C2169_=_C2890 ,\nC2169_=_C2891 ,C2169_=_C2893 ,C2169_=_C2894 ,C2189_=_C2191 ,C2189_=_C2205 ,C2189_=_C2426 ,\nC2189_=_C2616 ,C2189_=_C2798 ,C2189_=_C2800 ,C2189_=_C2801 ,C2189_=_C2802 ,C2189_=_C2803 ,\nC2189_=_C2804 ,C2189_=_C2805 ,C2189_=_C2806 ,C2189_=_C2807 ,C2189_=_C2808 ,C2189_=_C2809 ,\nC2189_=_C2810 ,C2189_=_C2811 ,C2189_=_C2812 ,C2189_=_C2814 ,C2189_=_C2815 ,C2191_=_C2205 ,\nC2191_=_C2362 ,C2191_=_C2428 ,C2191_=_C2860 ,C2191_=_C2878 ,C2191_=_C2879 ,C2191_=_C2880 ,\nC2191_=_C2881 ,C2191_=_C2882 ,C2191_=_C2883 ,C2191_=_C2884 ,C2191_=_C2885 ,C2191_=_C2886 ,\nC2191_=_C2887 ,C2191_=_C2888 ,C2191_=_C2889 ,C2191_=_C2890 ,C2191_=_C2891 ,C2191_=_C2893 ,\nC2191_=_C2894 ,C2205_=_C2246 ,C2205_=_C2267 ,C2205_=_C2287 ,C2205_=_C2307 ,C2205_=_C2442 ,\nC2205_=_C2477 ,C2205_=_C2876 ,C2205_=_C3084 ,C2205_=_C3098 ,C2205_=_C3423 ,C2205_=_C3466 ,\nC2205_=_C3474 ,C2205_=_C3497 ,C2205_=_C3589 ,C2205_=_C3867 ,C2205_=_C3905 ,C2205_=_C3972 ,\nC2205_=_C4005 ,C2205_=_C4049 ,C2205_=_C4080 ,C2205_=_C4081 ,C2246_=_C2267 ,C2246_=_C2287 ,\nC2246_=_C2307 ,C2246_=_C2442 ,C2246_=_C2477 ,C2246_=_C2876 ,C2246_=_C3084 ,C2246_=_C3098 ,\nC2246_=_C3423 ,C2246_=_C3466 ,C2246_=_C3474 ,C2246_=_C3497 ,C2246_=_C3589 ,C2246_=_C3867 ,\nC2246_=_C3905 ,C2246_=_C3972 ,C2246_=_C4005 ,C2246_=_C4049 ,C2246_=_C4080 ,C2246_=_C4081 ,\nC2267_=_C2287 ,C2267_=_C2307 ,C2267_=_C2442 ,C2267_=_C2477 ,C2267_=_C2876 ,C2267_=_C3084 ,\nC2267_=_C3098 ,C2267_=_C3423 ,C2267_=_C3466 ,C2267_=_C3474 ,C2267_=_C3497 ,C2267_=_C3589 ,\nC2267_=_C3867 ,C2267_=_C3905 ,C2267_=_C3972 ,C2267_=_C4005 ,C2267_=_C4049 ,C2267_=_C4080 ,\nC2267_=_C4081 ,C2287_=_C2307 ,C2287_=_C2442 ,C2287_=_C2477 ,C2287_=_C2876 ,C2287_=_C3084 ,\nC2287_=_C3098 ,C2287_=_C3423 ,C2287_=_C3466 ,C2287_=_C3474 ,C2287_=_C3497 ,C2287_=_C3589 ,\nC2287_=_C3867 ,C2287_=_C3905 ,C2287_=_C3972 ,C2287_=_C4005 ,C2287_=_C4049 ,C2287_=_C4080 ,\nC2287_=_C4081 ,C2307_=_C2442 ,C2307_=_C2477 ,C2307_=_C2876 ,C2307_=_C3084 ,C2307_=_C3098 ,\nC2307_=_C3423 ,C2307_=_C3466 ,C2307_=_C3474 ,C2307_=_C3497 ,C2307_=_C3589 ,C2307_=_C3867 ,\nC2307_=_C3905 ,C2307_=_C3972 ,C2307_=_C4005 ,C2307_=_C4049 ,C2307_=_C4080 ,C2307_=_C4081 ,\nC2362_=_C2428 ,C2362_=_C2860 ,C2362_=_C2878 ,C2362_=_C2879 ,C2362_=_C2880 ,C2362_=_C2881 ,\nC2362_=_C2882 ,C2362_=_C2883 ,C2362_=_C2884 ,C2362_=_C2885 ,C2362_=_C2886 ,C2362_=_C2887 ,\nC2362_=_C2888 ,C2362_=_C2889 ,C2362_=_C2890 ,C2362_=_C2891 ,C2362_=_C2893 ,C2362_=_C2894 ,\nC2426_=_C2428 ,C2426_=_C2442 ,C2426_=_C2616 ,C2426_=_C2798 ,C2426_=_C2800 ,C2426_=_C2801 ,\nC2426_=_C2802 ,C2426_=_C2803 ,C2426_=_C2804 ,C2426_=_C2805 ,C2426_=_C2806 ,C2426_=_C2807 ,\nC2426_=_C2808 ,C2426_=_C2809 ,C2426_=_C2810 ,C2426_=_C2811 ,C2426_=_C2812 ,C2426_=_C2814 ,\nC2426_=_C2815 ,C2428_=_C2442 ,C2428_=_C2860 ,C2428_=_C2878 ,C2428_=_C2879 ,C2428_=_C2880 ,\nC2428_=_C2881 ,C2428_=_C2882 ,C2428_=_C2883 ,C2428_=_C2884 ,C2428_=_C2885 ,C2428_=_C2886 ,\nC2428_=_C2887 ,C2428_=_C2888 ,C2428_=_C2889 ,C2428_=_C2890 ,C2428_=_C2891 ,C2428_=_C2893 ,\nC2428_=_C2894 ,C2442_=_C2477 ,C2442_=_C2876 ,C2442_=_C3084 ,C2442_=_C3098 ,C2442_=_C3423 ,\nC2442_=_C3466 ,C2442_=_C3474 ,C2442_=_C3497 ,C2442_=_C3589 ,C2442_=_C3867 ,C2442_=_C3905 ,\nC2442_=_C3972 ,C2442_=_C4005 ,C2442_=_C4049 ,C2442_=_C4080 ,C2442_=_C4081 ,C2477_=_C2876 ,\nC2477_=_C3084 ,C2477_=_C3098 ,C2477_=_C3423 ,C2477_=_C3466 ,C2477_=_C3474 ,C2477_=_C3497 ,\nC2477_=_C3589 ,C2477_=_C3867 ,C2477_=_C3905 ,C2477_=_C3972 ,C2477_=_C4005 ,C2477_=_C4049 ,\nC2477_=_C4080 ,C2477_=_C4081 ,C2616_=_C2798 ,C2616_=_C2800 ,C2616_=_C2801 ,C2616_=_C2802 ,\nC2616_=_C2803 ,C2616_=_C2804 ,C2616_=_C2805 ,C2616_=_C2806 ,C2616_=_C2807 ,C2616_=_C2808 ,\nC2616_=_C2809 ,C2616_=_C2810 ,C2616_=_C2811 ,C2616_=_C2812 ,C2616_=_C2814 ,C2616_=_C2815 ,\nC2798_=_C2800 ,C2798_=_C2801 ,C2798_=_C2802 ,C2798_=_C2803 ,C2798_=_C2804 ,C2798_=_C2805 ,\nC2798_=_C2806 ,C2798_=_C2807 ,C2798_=_C2808 ,C2798_=_C2809 ,C2798_=_C2810 ,C2798_=_C2811 ,\nC2798_=_C2812 ,C2798_=_C2814 ,C2798_=_C2815 ,C2798_=_C2860 ,C2798_=_C2876 ,C2800_=_C2801 ,\nC2800_=_C2802 ,C2800_=_C2803 ,C2800_=_C2804 ,C2800_=_C2805 ,C2800_=_C2806 ,C2800_=_C2807 ,\nC2800_=_C2808 ,C2800_=_C2809 ,C2800_=_C2810 ,C2800_=_C2811 ,C2800_=_C2812 ,C2800_=_C2814 ,\nC2800_=_C2815 ,C2800_=_C2879 ,C2800_=_C3098 ,C2801_=_C2802 ,C2801_=_C2803 ,C2801_=_C2804 ,\nC2801_=_C2805 ,C2801_=_C2806 ,C2801_=_C2807 ,C2801_=_C2808 ,C2801_=_C2809 ,C2801_=_C2810 ,\nC2801_=_C2811 ,C2801_=_C2812 ,C2801_=_C2814 ,C2801_=_C2815 ,C2802_=_C2803 ,C2802_=_C2804 ,\nC2802_=_C2805 ,C2802_=_C2806 ,C2802_=_C2807 ,C2802_=_C2808 ,C2802_=_C2809 ,C2802_=_C2810 ,\nC2802_=_C2811 ,C2802_=_C2812 ,C2802_=_C2814 ,C2802_=_C2815 ,C2803_=_C2804 ,C2803_=_C2805 ,\nC2803_=_C2806 ,C2803_=_C2807 ,C2803_=_C2808 ,C2803_=_C2809 ,C2803_=_C2810 ,C2803_=_C2811 ,\nC2803_=_C2812 ,C2803_=_C2814 ,C2803_=_C2815 ,C2804_=_C2805 ,C2804_=_C2806 ,C2804_=_C2807 ,\nC2804_=_C2808 ,C2804_=_C2809 ,C2804_=_C2810 ,C2804_=_C2811 ,C2804_=_C2812 ,C2804_=_C2814 ,\nC2804_=_C2815 ,C2805_=_C2806 ,C2805_=_C2807 ,C2805_=_C2808 ,C2805_=_C2809 ,C2805_=_C2810 ,\nC2805_=_C2811 ,C2805_=_C2812 ,C2805_=_C2814 ,C2805_=_C2815 ,C2806_=_C2807 ,C2806_=_C2808 ,\nC2806_=_C2809 ,C2806_=_C2810 ,C2806_=_C2811 ,C2806_=_C2812 ,C2806_=_C2814 ,C2806_=_C2815 ,\nC2807_=_C2808 ,C2807_=_C2809 ,C2807_=_C2810 ,C2807_=_C2811 ,C2807_=_C2812 ,C2807_=_C2814 ,\nC2807_=_C2815 ,C2807_=_C2884 ,C2807_=_C3867 ,C2808_=_C2809 ,C2808_=_C2810 ,C2808_=_C2811 ,\nC2808_=_C2812 ,C2808_=_C2814 ,C2808_=_C2815 ,C2809_=_C2810 ,C2809_=_C2811 ,C2809_=_C2812 ,\nC2809_=_C2814 ,C2809_=_C2815 ,C2809_=_C2888 ,C2809_=_C3972 ,C2810_=_C2811 ,C2810_=_C2812 ,\nC2810_=_C2814 ,C2810_=_C2815 ,C2810_=_C2890 ,C2810_=_C4005 ,C2811_=_C2812 ,C2811_=_C2814 ,\nC2811_=_C2815 ,C2812_=_C2814 ,C2812_=_C2815 ,C2814_=_C2815 ,C2814_=_C2893 ,C2860_=_C2876 ,\nC2860_=_C2878 ,C2860_=_C2879 ,C2860_=_C2880 ,C2860_=_C2881 ,C2860_=_C2882 ,C2860_=_C2883 ,\nC2860_=_C2884 ,C2860_=_C2885 ,C2860_=_C2886 ,C2860_=_C2887 ,C2860_=_C2888 ,C2860_=_C2889 ,\nC2860_=_C2890 ,C2860_=_C2891 ,C2860_=_C2893 ,C2860_=_C2894 ,C2876_=_C3084 ,C2876_=_C3098 ,\nC2876_=_C3423 ,C2876_=_C3466 ,C2876_=_C3474 ,C2876_=_C3497 ,C2876_=_C3589 ,C2876_=_C3867 ,\nC2876_=_C3905 ,C2876_=_C3972 ,C2876_=_C4005 ,C2876_=_C4049 ,C2876_=_C4080 ,C2876_=_C4081 ,\nC2878_=_C2879 ,C2878_=_C2880 ,C2878_=_C2881 ,C2878_=_C2882 ,C2878_=_C2883 ,C2878_=_C2884 ,\nC2878_=_C2885 ,C2878_=_C2886 ,C2878_=_C2887 ,C2878_=_C2888 ,C2878_=_C2889 ,C2878_=_C2890 ,\nC2878_=_C2891 ,C2878_=_C2893 ,C2878_=_C2894 ,C2879_=_C2880 ,C2879_=_C2881 ,C2879_=_C2882 ,\nC2879_=_C2883 ,C2879_=_C2884 ,C2879_=_C2885 ,C2879_=_C2886 ,C2879_=_C2887 ,C2879_=_C2888 ,\nC2879_=_C2889 ,C2879_=_C2890 ,C2879_=_C2891 ,C2879_=_C2893 ,C2879_=_C2894 ,C2879_=_C3098 ,\nC2880_=_C2881 ,C2880_=_C2882 ,C2880_=_C2883 ,C2880_=_C2884 ,C2880_=_C2885 ,C2880_=_C2886 ,\nC2880_=_C2887 ,C2880_=_C2888 ,C2880_=_C2889 ,C2880_=_C2890 ,C2880_=_C2891 ,C2880_=_C2893 ,\nC2880_=_C2894 ,C2881_=_C2882 ,C2881_=_C2883 ,C2881_=_C2884 ,C2881_=_C2885 ,C2881_=_C2886 ,\nC2881_=_C2887 ,C2881_=_C2888 ,C2881_=_C2889 ,C2881_=_C2890 ,C2881_=_C2891 ,C2881_=_C2893 ,\nC2881_=_C2894 ,C2882_=_C2883 ,C2882_=_C2884 ,C2882_=_C2885 ,C2882_=_C2886 ,C2882_=_C2887 ,\nC2882_=_C2888 ,C2882_=_C2889 ,C2882_=_C2890 ,C2882_=_C2891 ,C2882_=_C2893 ,C2882_=_C2894 ,\nC2883_=_C2884 ,C2883_=_C2885 ,C2883_=_C2886 ,C2883_=_C2887 ,C2883_=_C2888 ,C2883_=_C2889 ,\nC2883_=_C2890 ,C2883_=_C2891 ,C2883_=_C2893 ,C2883_=_C2894 ,C2884_=_C2885 ,C2884_=_C2886 ,\nC2884_=_C2887 ,C2884_=_C2888 ,C2884_=_C2889 ,C2884_=_C2890 ,C2884_=_C2891 ,C2884_=_C2893 ,\nC2884_=_C2894 ,C2884_=_C3867 ,C2885_=_C2886 ,C2885_=_C2887 ,C2885_=_C2888 ,C2885_=_C2889 ,\nC2885_=_C2890 ,C2885_=_C2891 ,C2885_=_C2893 ,C2885_=_C2894 ,C2886_=_C2887 ,C2886_=_C2888 ,\nC2886_=_C2889 ,C2886_=_C2890 ,C2886_=_C2891 ,C2886_=_C2893 ,C2886_=_C2894 ,C2887_=_C2888 ,\nC2887_=_C2889 ,C2887_=_C2890 ,C2887_=_C2891 ,C2887_=_C2893 ,C2887_=_C2894 ,C2888_=_C2889 ,\nC2888_=_C2890 ,C2888_=_C2891 ,C2888_=_C2893 ,C2888_=_C2894 ,C2888_=_C3972 ,C2889_=_C2890 ,\nC2889_=_C2891 ,C2889_=_C2893 ,C2889_=_C2894 ,C2890_=_C2891 ,C2890_=_C2893 ,C2890_=_C2894 ,\nC2890_=_C4005 ,C2891_=_C2893 ,C2891_=_C2894 ,C2893_=_C2894 ,C3084_=_C3098 ,C3084_=_C3423 ,\nC3084_=_C3466 ,C3084_=_C3474 ,C3084_=_C3497 ,C3084_=_C3589 ,C3084_=_C3867 ,C3084_=_C3905 ,\nC3084_=_C3972 ,C3084_=_C4005 ,C3084_=_C4049 ,C3084_=_C4080 ,C3084_=_C4081 ,C3098_=_C3423 ,\nC3098_=_C3466 ,C3098_=_C3474 ,C3098_=_C3497 ,C3098_=_C3589 ,C3098_=_C3867 ,C3098_=_C3905 ,\nC3098_=_C3972 ,C3098_=_C4005 ,C3098_=_C4049 ,C3098_=_C4080 ,C3098_=_C4081 ,C3423_=_C3466 ,\nC3423_=_C3474 ,C3423_=_C3497 ,C3423_=_C3589 ,C3423_=_C3867 ,C3423_=_C3905 ,C3423_=_C3972 ,\nC3423_=_C4005 ,C3423_=_C4049 ,C3423_=_C4080 ,C3423_=_C4081 ,C3466_=_C3474 ,C3466_=_C3497 ,\nC3466_=_C3589 ,C3466_=_C3867 ,C3466_=_C3905 ,C3466_=_C3972 ,C3466_=_C4005 ,C3466_=_C4049 ,\nC3466_=_C4080 ,C3466_=_C4081 ,C3474_=_C3497 ,C3474_=_C3589 ,C3474_=_C3867 ,C3474_=_C3905 ,\nC3474_=_C3972 ,C3474_=_C4005 ,C3474_=_C4049 ,C3474_=_C4080 ,C3474_=_C4081 ,C3497_=_C3589 ,\nC3497_=_C3867 ,C3497_=_C3905 ,C3497_=_C3972 ,C3497_=_C4005 ,C3497_=_C4049 ,C3497_=_C4080 ,\nC3497_=_C4081 ,C3589_=_C3867 ,C3589_=_C3905 ,C3589_=_C3972 ,C3589_=_C4005 ,C3589_=_C4049 ,\nC3589_=_C4080 ,C3589_=_C4081 ,C3867_=_C3905 ,C3867_=_C3972 ,C3867_=_C4005 ,C3867_=_C4049 ,\nC3867_=_C4080 ,C3867_=_C4081 ,C3905_=_C3972 ,C3905_=_C4005</w:t>
      </w:r>
    </w:p>
    <w:p>
      <w:pPr>
        <w:pStyle w:val="PreformattedText"/>
        <w:bidi w:val="0"/>
        <w:spacing w:before="0" w:after="0"/>
        <w:jc w:val="left"/>
        <w:rPr/>
      </w:pPr>
      <w:r>
        <w:rPr/>
        <w:t xml:space="preserve"> </w:t>
      </w:r>
      <w:r>
        <w:rPr/>
        <w:t>,C3905_=_C4049 ,C3905_=_C4080 ,\nC3905_=_C4081 ,C3972_=_C4005 ,C3972_=_C4049 ,C3972_=_C4080 ,C3972_=_C4081 ,C4005_=_C4049 ,\nC4005_=_C4080 ,C4005_=_C4081 ,C4049_=_C4080 ,C4049_=_C4081 ,C4080_=_C4081 ,"];120[shape=box, label="id:120 level: 5\n109: C18 C20 C42 C44 C64 \nC66 C85 C88 C150 C152 C207 \nC212 C307 C309 C318 C320 C496 \nC660 C667 C696 C745 C747 C866 \nC874 C938 C983 C1061 C1176 C1229 \nC1382 C1414 C1489 C1492 C1550 C1586 \nC1596 C1704 C1712 C1774 C1788 C1815 \nC1820 C1858 C1949 C2026 C2027 C2028 \nC2029 C2030 C2031 C2033 C2034 C2035 \nC2036 C2037 C2038 C2039 C2040 C2041 \nC2042 C2043 C2044 C2045 C2046 C2047 \nC2048 C2233 C2238 C2294 C2334 C2348 \nC2369 C2408 C2503 C2604 C2652 C2660 \nC2817 C2818 C2957 C2963 C2972 C3132 \nC3133 C3134 C3135 C3136 C3137 C3138 \nC3139 C3140 C3141 C3142 C3143 C3522 \nC3523 C3525 C3526 C3527 C3528 C3541 \nC3643 C3680 C3746 C3747 C3748 C3749 \nC3750 C3751 \n1491: C18_=_C20( C18 C20 ) C18_=_C42( C18 C42 ) C18_=_C64( C18 C64 ) C18_=_C85( C18 C85 ) C18_=_C150( C18 C150 ) \nC18_=_C207( C18 C207 ) C18_=_C307( C18 C307 ) C18_=_C318( C18 C318 ) C18_=_C496( C18 C496 ) C18_=_C696( C18 C696 ) C18_=_C745( C18 C745 ) \nC18_=_C938( C18 C938 ) C18_=_C983( C18 C983 ) C18_=_C1176( C18 C1176 ) C18_=_C1382( C18 C1382 ) C18_=_C1550( C18 C1550 ) C18_=_C1586( C18 C1586 ) \nC18_=_C1949( C18 C1949 ) C18_=_C2334( C18 C2334 ) C18_=_C2604( C18 C2604 ) C18_=_C2818( C18 C2818 ) C18_=_C3522( C18 C3522 ) C18_=_C3523( C18 C3523 ) \nC18_=_C3525( C18 C3525 ) C18_=_C3526( C18 C3526 ) C18_=_C3527( C18 C3527 ) C18_=_C3528( C18 C3528 ) C20_=_C44( C20 C44 ) C20_=_C66( C20 C66 ) \nC20_=_C88( C20 C88 ) C20_=_C152( C20 C152 ) C20_=_C212( C20 C212 ) C20_=_C309( C20 C309 ) C20_=_C320( C20 C320 ) C20_=_C747( C20 C747 ) \nC20_=_C1061( C20 C1061 ) C20_=_C1229( C20 C1229 ) C20_=_C1414( C20 C1414 ) C20_=_C1492( C20 C1492 ) C20_=_C1820( C20 C1820 ) C20_=_C2238( C20 C2238 ) \nC20_=_C2369( C20 C2369 ) C20_=_C2660( C20 C2660 ) C20_=_C2963( C20 C2963 ) C20_=_C3134( C20 C3134 ) C20_=_C3541( C20 C3541 ) C20_=_C3643( C20 C3643 ) \nC20_=_C3680( C20 C3680 ) C20_=_C3746( C20 C3746 ) C20_=_C3747( C20 C3747 ) C20_=_C3748( C20 C3748 ) C20_=_C3749( C20 C3749 ) C20_=_C3750( C20 C3750 ) \nC20_=_C3751( C20 C3751 ) C42_=_C44( C42 C44 ) C42_=_C64( C42 C64 ) C42_=_C85( C42 C85 ) C42_=_C150( C42 C150 ) C42_=_C207( C42 C207 ) \nC42_=_C307( C42 C307 ) C42_=_C318( C42 C318 ) C42_=_C496( C42 C496 ) C42_=_C696( C42 C696 ) C42_=_C745( C42 C745 ) C42_=_C938( C42 C938 ) \nC42_=_C983( C42 C983 ) C42_=_C1176( C42 C1176 ) C42_=_C1382( C42 C1382 ) C42_=_C1550( C42 C1550 ) C42_=_C1586( C42 C1586 ) C42_=_C1949( C42 C1949 ) \nC42_=_C2334( C42 C2334 ) C42_=_C2604( C42 C2604 ) C42_=_C2818( C42 C2818 ) C42_=_C3522( C42 C3522 ) C42_=_C3523( C42 C3523 ) C42_=_C3525( C42 C3525 ) \nC42_=_C3526( C42 C3526 ) C42_=_C3527( C42 C3527 ) C42_=_C3528( C42 C3528 ) C44_=_C66( C44 C66 ) C44_=_C88( C44 C88 ) C44_=_C152( C44 C152 ) \nC44_=_C212( C44 C212 ) C44_=_C309( C44 C309 ) C44_=_C320( C44 C320 ) C44_=_C747( C44 C747 ) C44_=_C1061( C44 C1061 ) C44_=_C1229( C44 C1229 ) \nC44_=_C1414( C44 C1414 ) C44_=_C1492( C44 C1492 ) C44_=_C1820( C44 C1820 ) C44_=_C2238( C44 C2238 ) C44_=_C2369( C44 C2369 ) C44_=_C2660( C44 C2660 ) \nC44_=_C2963( C44 C2963 ) C44_=_C3134( C44 C3134 ) C44_=_C3541( C44 C3541 ) C44_=_C3643( C44 C3643 ) C44_=_C3680( C44 C3680 ) C44_=_C3746( C44 C3746 ) \nC44_=_C3747( C44 C3747 ) C44_=_C3748( C44 C3748 ) C44_=_C3749( C44 C3749 ) C44_=_C3750( C44 C3750 ) C44_=_C3751( C44 C3751 ) C64_=_C66( C64 C66 ) \nC64_=_C85( C64 C85 ) C64_=_C150( C64 C150 ) C64_=_C207( C64 C207 ) C64_=_C307( C64 C307 ) C64_=_C318( C64 C318 ) C64_=_C496( C64 C496 ) \nC64_=_C696( C64 C696 ) C64_=_C745( C64 C745 ) C64_=_C938( C64 C938 ) C64_=_C983( C64 C983 ) C64_=_C1176( C64 C1176 ) C64_=_C1382( C64 C1382 ) \nC64_=_C1550( C64 C1550 ) C64_=_C1586( C64 C1586 ) C64_=_C1949( C64 C1949 ) C64_=_C2334( C64 C2334 ) C64_=_C2604( C64 C2604 ) C64_=_C2818( C64 C2818 ) \nC64_=_C3522( C64 C3522 ) C64_=_C3523( C64 C3523 ) C64_=_C3525( C64 C3525 ) C64_=_C3526( C64 C3526 ) C64_=_C3527( C64 C3527 ) C64_=_C3528( C64 C3528 ) \nC66_=_C88( C66 C88 ) C66_=_C152( C66 C152 ) C66_=_C212( C66 C212 ) C66_=_C309( C66 C309 ) C66_=_C320( C66 C320 ) C66_=_C747( C66 C747 ) \nC66_=_C1061( C66 C1061 ) C66_=_C1229( C66 C1229 ) C66_=_C1414( C66 C1414 ) C66_=_C1492( C66 C1492 ) C66_=_C1820( C66 C1820 ) C66_=_C2238( C66 C2238 ) \nC66_=_C2369( C66 C2369 ) C66_=_C2660( C66 C2660 ) C66_=_C2963( C66 C2963 ) C66_=_C3134( C66 C3134 ) C66_=_C3541( C66 C3541 ) C66_=_C3643( C66 C3643 ) \nC66_=_C3680( C66 C3680 ) C66_=_C3746( C66 C3746 ) C66_=_C3747( C66 C3747 ) C66_=_C3748( C66 C3748 ) C66_=_C3749( C66 C3749 ) C66_=_C3750( C66 C3750 ) \nC66_=_C3751( C66 C3751 ) C85_=_C88( C85 C88 ) C85_=_C150( C85 C150 ) C85_=_C207( C85 C207 ) C85_=_C307( C85 C307 ) C85_=_C318( C85 C318 ) \nC85_=_C496( C85 C496 ) C85_=_C696( C85 C696 ) C85_=_C745( C85 C745 ) C85_=_C938( C85 C938 ) C85_=_C983( C85 C983 ) C85_=_C1176( C85 C1176 ) \nC85_=_C1382( C85 C1382 ) C85_=_C1550( C85 C1550 ) C85_=_C1586( C85 C1586 ) C85_=_C1949( C85 C1949 ) C85_=_C2334( C85 C2334 ) C85_=_C2604( C85 C2604 ) \nC85_=_C2818( C85 C2818 ) C85_=_C3522( C85 C3522 ) C85_=_C3523( C85 C3523 ) C85_=_C3525( C85 C3525 ) C85_=_C3526( C85 C3526 ) C85_=_C3527( C85 C3527 ) \nC85_=_C3528( C85 C3528 ) C88_=_C152( C88 C152 ) C88_=_C212( C88 C212 ) C88_=_C309( C88 C309 ) C88_=_C320( C88 C320 ) C88_=_C747( C88 C747 ) \nC88_=_C1061( C88 C1061 ) C88_=_C1229( C88 C1229 ) C88_=_C1414( C88 C1414 ) C88_=_C1492( C88 C1492 ) C88_=_C1820( C88 C1820 ) C88_=_C2238( C88 C2238 ) \nC88_=_C2369( C88 C2369 ) C88_=_C2660( C88 C2660 ) C88_=_C2963( C88 C2963 ) C88_=_C3134( C88 C3134 ) C88_=_C3541( C88 C3541 ) C88_=_C3643( C88 C3643 ) \nC88_=_C3680( C88 C3680 ) C88_=_C3746( C88 C3746 ) C88_=_C3747( C88 C3747 ) C88_=_C3748( C88 C3748 ) C88_=_C3749( C88 C3749 ) C88_=_C3750( C88 C3750 ) \nC88_=_C3751( C88 C3751 ) C150_=_C152( C150 C152 ) C150_=_C207( C150 C207 ) C150_=_C307( C150 C307 ) C150_=_C318( C150 C318 ) C150_=_C496( C150 C496 ) \nC150_=_C696( C150 C696 ) C150_=_C745( C150 C745 ) C150_=_C938( C150 C938 ) C150_=_C983( C150 C983 ) C150_=_C1176( C150 C1176 ) C150_=_C1382( C150 C1382 ) \nC150_=_C1550( C150 C1550 ) C150_=_C1586( C150 C1586 ) C150_=_C1949( C150 C1949 ) C150_=_C2334( C150 C2334 ) C150_=_C2604( C150 C2604 ) C150_=_C2818( C150 C2818 ) \nC150_=_C3522( C150 C3522 ) C150_=_C3523( C150 C3523 ) C150_=_C3525( C150 C3525 ) C150_=_C3526( C150 C3526 ) C150_=_C3527( C150 C3527 ) C150_=_C3528( C150 C3528 ) \nC152_=_C212( C152 C212 ) C152_=_C309( C152 C309 ) C152_=_C320( C152 C320 ) C152_=_C747( C152 C747 ) C152_=_C1061( C152 C1061 ) C152_=_C1229( C152 C1229 ) \nC152_=_C1414( C152 C1414 ) C152_=_C1492( C152 C1492 ) C152_=_C1820( C152 C1820 ) C152_=_C2238( C152 C2238 ) C152_=_C2369( C152 C2369 ) C152_=_C2660( C152 C2660 ) \nC152_=_C2963( C152 C2963 ) C152_=_C3134( C152 C3134 ) C152_=_C3541( C152 C3541 ) C152_=_C3643( C152 C3643 ) C152_=_C3680( C152 C3680 ) C152_=_C3746( C152 C3746 ) \nC152_=_C3747( C152 C3747 ) C152_=_C3748( C152 C3748 ) C152_=_C3749( C152 C3749 ) C152_=_C3750( C152 C3750 ) C152_=_C3751( C152 C3751 ) C207_=_C212( C207 C212 ) \nC207_=_C307( C207 C307 ) C207_=_C318( C207 C318 ) C207_=_C496( C207 C496 ) C207_=_C696( C207 C696 ) C207_=_C745( C207 C745 ) C207_=_C938( C207 C938 ) \nC207_=_C983( C207 C983 ) C207_=_C1176( C207 C1176 ) C207_=_C1382( C207 C1382 ) C207_=_C1550( C207 C1550 ) C207_=_C1586( C207 C1586 ) C207_=_C1949( C207 C1949 ) \nC207_=_C2334( C207 C2334 ) C207_=_C2604( C207 C2604 ) C207_=_C2818( C207 C2818 ) C207_=_C3522( C207 C3522 ) C207_=_C3523( C207 C3523 ) C207_=_C3525( C207 C3525 ) \nC207_=_C3526( C207 C3526 ) C207_=_C3527( C207 C3527 ) C207_=_C3528( C207 C3528 ) C212_=_C309( C212 C309 ) C212_=_C320( C212 C320 ) C212_=_C747( C212 C747 ) \nC212_=_C1061( C212 C1061 ) C212_=_C1229( C212 C1229 ) C212_=_C1414( C212 C1414 ) C212_=_C1492( C212 C1492 ) C212_=_C1820( C212 C1820 ) C212_=_C2238( C212 C2238 ) \nC212_=_C2369( C212 C2369 ) C212_=_C2660( C212 C2660 ) C212_=_C2963( C212 C2963 ) C212_=_C3134( C212 C3134 ) C212_=_C3541( C212 C3541 ) C212_=_C3643( C212 C3643 ) \nC212_=_C3680( C212 C3680 ) C212_=_C3746( C212 C3746 ) C212_=_C3747( C212 C3747 ) C212_=_C3748( C212 C3748 ) C212_=_C3749( C212 C3749 ) C212_=_C3750( C212 C3750 ) \nC212_=_C3751( C212 C3751 ) C307_=_C309( C307 C309 ) C307_=_C318( C307 C318 ) C307_=_C496( C307 C496 ) C307_=_C696( C307 C696 ) C307_=_C745( C307 C745 ) \nC307_=_C938( C307 C938 ) C307_=_C983( C307 C983 ) C307_=_C1176( C307 C1176 ) C307_=_C1382( C307 C1382 ) C307_=_C1550( C307 C1550 ) C307_=_C1586( C307 C1586 ) \nC307_=_C1949( C307 C1949 ) C307_=_C2334( C307 C2334 ) C307_=_C2604( C307 C2604 ) C307_=_C2818( C307 C2818 ) C307_=_C3522( C307 C3522 ) C307_=_C3523( C307 C3523 ) \nC307_=_C3525( C307 C3525 ) C307_=_C3526( C307 C3526 ) C307_=_C3527( C307 C3527 ) C307_=_C3528( C307 C3528 ) C309_=_C320( C309 C320 ) C309_=_C747( C309 C747 ) \nC309_=_C1061( C309 C1061 ) C309_=_C1229( C309 C1229 ) C309_=_C1414( C309 C1414 ) C309_=_C1492( C309 C1492 ) C309_=_C1820( C309 C1820 ) C309_=_C2238( C309 C2238 ) \nC309_=_C2369( C309 C2369 ) C309_=_C2660( C309 C2660 ) C309_=_C2963( C309 C2963 ) C309_=_C3134( C309 C3134 ) C309_=_C3541( C309 C3541 ) C309_=_C3643( C309 C3643 ) \nC309_=_C3680( C309 C3680 ) C309_=_C3746( C309 C3746 ) C309_=_C3747( C309 C3747 ) C309_=_C3748( C309 C3748 ) C309_=_C3749( C309 C3749 ) C309_=_C3750( C309 C3750 ) \nC309_=_C3751( C309 C3751 ) C318_=_C320( C318 C320 ) C318_=_C496( C318 C496 ) C318_=_C696( C318 C696 ) C318_=_C745( C318 C745 ) C318_=_C938( C318 C938 ) \nC318_=_C983( C318 C983 ) C318_=_C1176( C318 C1176 ) C318_=_C1382( C318 C1382 ) C318_=_C1550( C318 C1550 ) C318_=_C1586( C318 C1586 ) C318_=_C1949( C318 C1949 ) \nC318_=_C2334( C318 C2334 ) C318_=_C2604( C318 C2604 ) C318_=_C2818( C318 C2818 ) C318_=_C3522( C318 C3522 ) C318_=_C3523( C318 C3523 ) C318_=_C3525( C318 C3525 ) \nC318_=_C3526(</w:t>
      </w:r>
    </w:p>
    <w:p>
      <w:pPr>
        <w:pStyle w:val="PreformattedText"/>
        <w:bidi w:val="0"/>
        <w:spacing w:before="0" w:after="0"/>
        <w:jc w:val="left"/>
        <w:rPr/>
      </w:pPr>
      <w:r>
        <w:rPr/>
        <w:t xml:space="preserve"> </w:t>
      </w:r>
      <w:r>
        <w:rPr/>
        <w:t>C318 C3526 ) C318_=_C3527( C318 C3527 ) C318_=_C3528( C318 C3528 ) C320_=_C747( C320 C747 ) C320_=_C1061( C320 C1061 ) C320_=_C1229( C320 C1229 ) \nC320_=_C1414( C320 C1414 ) C320_=_C1492( C320 C1492 ) C320_=_C1820( C320 C1820 ) C320_=_C2238( C320 C2238 ) C320_=_C2369( C320 C2369 ) C320_=_C2660( C320 C2660 ) \nC320_=_C2963( C320 C2963 ) C320_=_C3134( C320 C3134 ) C320_=_C3541( C320 C3541 ) C320_=_C3643( C320 C3643 ) C320_=_C3680( C320 C3680 ) C320_=_C3746( C320 C3746 ) \nC320_=_C3747( C320 C3747 ) C320_=_C3748( C320 C3748 ) C320_=_C3749( C320 C3749 ) C320_=_C3750( C320 C3750 ) C320_=_C3751( C320 C3751 ) C496_=_C696( C496 C696 ) \nC496_=_C745( C496 C745 ) C496_=_C938( C496 C938 ) C496_=_C983( C496 C983 ) C496_=_C1176( C496 C1176 ) C496_=_C1382( C496 C1382 ) C496_=_C1550( C496 C1550 ) \nC496_=_C1586( C496 C1586 ) C496_=_C1949( C496 C1949 ) C496_=_C2334( C496 C2334 ) C496_=_C2604( C496 C2604 ) C496_=_C2818( C496 C2818 ) C496_=_C3522( C496 C3522 ) \nC496_=_C3523( C496 C3523 ) C496_=_C3525( C496 C3525 ) C496_=_C3526( C496 C3526 ) C496_=_C3527( C496 C3527 ) C496_=_C3528( C496 C3528 ) C660_=_C667( C660 C667 ) \nC660_=_C866( C660 C866 ) C660_=_C1596( C660 C1596 ) C660_=_C1704( C660 C1704 ) C660_=_C1788( C660 C1788 ) C660_=_C2026( C660 C2026 ) C660_=_C2027( C660 C2027 ) \nC660_=_C2028( C660 C2028 ) C660_=_C2029( C660 C2029 ) C660_=_C2030( C660 C2030 ) C660_=_C2031( C660 C2031 ) C660_=_C2033( C660 C2033 ) C660_=_C2034( C660 C2034 ) \nC660_=_C2035( C660 C2035 ) C660_=_C2036( C660 C2036 ) C660_=_C2037( C660 C2037 ) C660_=_C2038( C660 C2038 ) C660_=_C2039( C660 C2039 ) C660_=_C2040( C660 C2040 ) \nC660_=_C2041( C660 C2041 ) C660_=_C2042( C660 C2042 ) C660_=_C2043( C660 C2043 ) C660_=_C2044( C660 C2044 ) C660_=_C2045( C660 C2045 ) C660_=_C2046( C660 C2046 ) \nC660_=_C2047( C660 C2047 ) C660_=_C2048( C660 C2048 ) C667_=_C874( C667 C874 ) C667_=_C1489( C667 C1489 ) C667_=_C1712( C667 C1712 ) C667_=_C1774( C667 C1774 ) \nC667_=_C1815( C667 C1815 ) C667_=_C1858( C667 C1858 ) C667_=_C2233( C667 C2233 ) C667_=_C2294( C667 C2294 ) C667_=_C2348( C667 C2348 ) C667_=_C2408( C667 C2408 ) \nC667_=_C2503( C667 C2503 ) C667_=_C2652( C667 C2652 ) C667_=_C2817( C667 C2817 ) C667_=_C2957( C667 C2957 ) C667_=_C2972( C667 C2972 ) C667_=_C3132( C667 C3132 ) \nC667_=_C3133( C667 C3133 ) C667_=_C3134( C667 C3134 ) C667_=_C3135( C667 C3135 ) C667_=_C3136( C667 C3136 ) C667_=_C3137( C667 C3137 ) C667_=_C3138( C667 C3138 ) \nC667_=_C3139( C667 C3139 ) C667_=_C3140( C667 C3140 ) C667_=_C3141( C667 C3141 ) C667_=_C3142( C667 C3142 ) C667_=_C3143( C667 C3143 ) C696_=_C745( C696 C745 ) \nC696_=_C938( C696 C938 ) C696_=_C983( C696 C983 ) C696_=_C1176( C696 C1176 ) C696_=_C1382( C696 C1382 ) C696_=_C1550( C696 C1550 ) C696_=_C1586( C696 C1586 ) \nC696_=_C1949( C696 C1949 ) C696_=_C2334( C696 C2334 ) C696_=_C2604( C696 C2604 ) C696_=_C2818( C696 C2818 ) C696_=_C3522( C696 C3522 ) C696_=_C3523( C696 C3523 ) \nC696_=_C3525( C696 C3525 ) C696_=_C3526( C696 C3526 ) C696_=_C3527( C696 C3527 ) C696_=_C3528( C696 C3528 ) C745_=_C747( C745 C747 ) C745_=_C938( C745 C938 ) \nC745_=_C983( C745 C983 ) C745_=_C1176( C745 C1176 ) C745_=_C1382( C745 C1382 ) C745_=_C1550( C745 C1550 ) C745_=_C1586( C745 C1586 ) C745_=_C1949( C745 C1949 ) \nC745_=_C2334( C745 C2334 ) C745_=_C2604( C745 C2604 ) C745_=_C2818( C745 C2818 ) C745_=_C3522( C745 C3522 ) C745_=_C3523( C745 C3523 ) C745_=_C3525( C745 C3525 ) \nC745_=_C3526( C745 C3526 ) C745_=_C3527( C745 C3527 ) C745_=_C3528( C745 C3528 ) C747_=_C1061( C747 C1061 ) C747_=_C1229( C747 C1229 ) C747_=_C1414( C747 C1414 ) \nC747_=_C1492( C747 C1492 ) C747_=_C1820( C747 C1820 ) C747_=_C2238( C747 C2238 ) C747_=_C2369( C747 C2369 ) C747_=_C2660( C747 C2660 ) C747_=_C2963( C747 C2963 ) \nC747_=_C3134( C747 C3134 ) C747_=_C3541( C747 C3541 ) C747_=_C3643( C747 C3643 ) C747_=_C3680( C747 C3680 ) C747_=_C3746( C747 C3746 ) C747_=_C3747( C747 C3747 ) \nC747_=_C3748( C747 C3748 ) C747_=_C3749( C747 C3749 ) C747_=_C3750( C747 C3750 ) C747_=_C3751( C747 C3751 ) C866_=_C874( C866 C874 ) C866_=_C1596( C866 C1596 ) \nC866_=_C1704( C866 C1704 ) C866_=_C1788( C866 C1788 ) C866_=_C2026( C866 C2026 ) C866_=_C2027( C866 C2027 ) C866_=_C2028( C866 C2028 ) C866_=_C2029( C866 C2029 ) \nC866_=_C2030( C866 C2030 ) C866_=_C2031( C866 C2031 ) C866_=_C2033( C866 C2033 ) C866_=_C2034( C866 C2034 ) C866_=_C2035( C866 C2035 ) C866_=_C2036( C866 C2036 ) \nC866_=_C2037( C866 C2037 ) C866_=_C2038( C866 C2038 ) C866_=_C2039( C866 C2039 ) C866_=_C2040( C866 C2040 ) C866_=_C2041( C866 C2041 ) C866_=_C2042( C866 C2042 ) \nC866_=_C2043( C866 C2043 ) C866_=_C2044( C866 C2044 ) C866_=_C2045( C866 C2045 ) C866_=_C2046( C866 C2046 ) C866_=_C2047( C866 C2047 ) C866_=_C2048( C866 C2048 ) \nC874_=_C1489( C874 C1489 ) C874_=_C1712( C874 C1712 ) C874_=_C1774( C874 C1774 ) C874_=_C1815( C874 C1815 ) C874_=_C1858( C874 C1858 ) C874_=_C2233( C874 C2233 ) \nC874_=_C2294( C874 C2294 ) C874_=_C2348( C874 C2348 ) C874_=_C2408( C874 C2408 ) C874_=_C2503( C874 C2503 ) C874_=_C2652( C874 C2652 ) C874_=_C2817( C874 C2817 ) \nC874_=_C2957( C874 C2957 ) C874_=_C2972( C874 C2972 ) C874_=_C3132( C874 C3132 ) C874_=_C3133( C874 C3133 ) C874_=_C3134( C874 C3134 ) C874_=_C3135( C874 C3135 ) \nC874_=_C3136( C874 C3136 ) C874_=_C3137( C874 C3137 ) C874_=_C3138( C874 C3138 ) C874_=_C3139( C874 C3139 ) C874_=_C3140( C874 C3140 ) C874_=_C3141( C874 C3141 ) \nC874_=_C3142( C874 C3142 ) C874_=_C3143( C874 C3143 ) C938_=_C983( C938 C983 ) C938_=_C1176( C938 C1176 ) C938_=_C1382( C938 C1382 ) C938_=_C1550( C938 C1550 ) \nC938_=_C1586( C938 C1586 ) C938_=_C1949( C938 C1949 ) C938_=_C2334( C938 C2334 ) C938_=_C2604( C938 C2604 ) C938_=_C2818( C938 C2818 ) C938_=_C3522( C938 C3522 ) \nC938_=_C3523( C938 C3523 ) C938_=_C3525( C938 C3525 ) C938_=_C3526( C938 C3526 ) C938_=_C3527( C938 C3527 ) C938_=_C3528( C938 C3528 ) C983_=_C1176( C983 C1176 ) \nC983_=_C1382( C983 C1382 ) C983_=_C1550( C983 C1550 ) C983_=_C1586( C983 C1586 ) C983_=_C1949( C983 C1949 ) C983_=_C2334( C983 C2334 ) C983_=_C2604( C983 C2604 ) \nC983_=_C2818( C983 C2818 ) C983_=_C3522( C983 C3522 ) C983_=_C3523( C983 C3523 ) C983_=_C3525( C983 C3525 ) C983_=_C3526( C983 C3526 ) C983_=_C3527( C983 C3527 ) \nC983_=_C3528( C983 C3528 ) C1061_=_C1229( C1061 C1229 ) C1061_=_C1414( C1061 C1414 ) C1061_=_C1492( C1061 C1492 ) C1061_=_C1820( C1061 C1820 ) C1061_=_C2238( C1061 C2238 ) \nC1061_=_C2369( C1061 C2369 ) C1061_=_C2660( C1061 C2660 ) C1061_=_C2963( C1061 C2963 ) C1061_=_C3134( C1061 C3134 ) C1061_=_C3541( C1061 C3541 ) C1061_=_C3643( C1061 C3643 ) \nC1061_=_C3680( C1061 C3680 ) C1061_=_C3746( C1061 C3746 ) C1061_=_C3747( C1061 C3747 ) C1061_=_C3748( C1061 C3748 ) C1061_=_C3749( C1061 C3749 ) C1061_=_C3750( C1061 C3750 ) \nC1061_=_C3751( C1061 C3751 ) C1176_=_C1382( C1176 C1382 ) C1176_=_C1550( C1176 C1550 ) C1176_=_C1586( C1176 C1586 ) C1176_=_C1949( C1176 C1949 ) C1176_=_C2334( C1176 C2334 ) \nC1176_=_C2604( C1176 C2604 ) C1176_=_C2818( C1176 C2818 ) C1176_=_C3522( C1176 C3522 ) C1176_=_C3523( C1176 C3523 ) C1176_=_C3525( C1176 C3525 ) C1176_=_C3526( C1176 C3526 ) \nC1176_=_C3527( C1176 C3527 ) C1176_=_C3528( C1176 C3528 ) C1229_=_C1414( C1229 C1414 ) C1229_=_C1492( C1229 C1492 ) C1229_=_C1820( C1229 C1820 ) C1229_=_C2238( C1229 C2238 ) \nC1229_=_C2369( C1229 C2369 ) C1229_=_C2660( C1229 C2660 ) C1229_=_C2963( C1229 C2963 ) C1229_=_C3134( C1229 C3134 ) C1229_=_C3541( C1229 C3541 ) C1229_=_C3643( C1229 C3643 ) \nC1229_=_C3680( C1229 C3680 ) C1229_=_C3746( C1229 C3746 ) C1229_=_C3747( C1229 C3747 ) C1229_=_C3748( C1229 C3748 ) C1229_=_C3749( C1229 C3749 ) C1229_=_C3750( C1229 C3750 ) \nC1229_=_C3751( C1229 C3751 ) C1382_=_C1550( C1382 C1550 ) C1382_=_C1586( C1382 C1586 ) C1382_=_C1949( C1382 C1949 ) C1382_=_C2334( C1382 C2334 ) C1382_=_C2604( C1382 C2604 ) \nC1382_=_C2818( C1382 C2818 ) C1382_=_C3522( C1382 C3522 ) C1382_=_C3523( C1382 C3523 ) C1382_=_C3525( C1382 C3525 ) C1382_=_C3526( C1382 C3526 ) C1382_=_C3527( C1382 C3527 ) \nC1382_=_C3528( C1382 C3528 ) C1414_=_C1492( C1414 C1492 ) C1414_=_C1820( C1414 C1820 ) C1414_=_C2238( C1414 C2238 ) C1414_=_C2369( C1414 C2369 ) C1414_=_C2660( C1414 C2660 ) \nC1414_=_C2963( C1414 C2963 ) C1414_=_C3134( C1414 C3134 ) C1414_=_C3541( C1414 C3541 ) C1414_=_C3643( C1414 C3643 ) C1414_=_C3680( C1414 C3680 ) C1414_=_C3746( C1414 C3746 ) \nC1414_=_C3747( C1414 C3747 ) C1414_=_C3748( C1414 C3748 ) C1414_=_C3749( C1414 C3749 ) C1414_=_C3750( C1414 C3750 ) C1414_=_C3751( C1414 C3751 ) C1489_=_C1492( C1489 C1492 ) \nC1489_=_C1712( C1489 C1712 ) C1489_=_C1774( C1489 C1774 ) C1489_=_C1815( C1489 C1815 ) C1489_=_C1858( C1489 C1858 ) C1489_=_C2233( C1489 C2233 ) C1489_=_C2294( C1489 C2294 ) \nC1489_=_C2348( C1489 C2348 ) C1489_=_C2408( C1489 C2408 ) C1489_=_C2503( C1489 C2503 ) C1489_=_C2652( C1489 C2652 ) C1489_=_C2817( C1489 C2817 ) C1489_=_C2957( C1489 C2957 ) \nC1489_=_C2972( C1489 C2972 ) C1489_=_C3132( C1489 C3132 ) C1489_=_C3133( C1489 C3133 ) C1489_=_C3134( C1489 C3134 ) C1489_=_C3135( C1489 C3135 ) C1489_=_C3136( C1489 C3136 ) \nC1489_=_C3137( C1489 C3137 ) C1489_=_C3138( C1489 C3138 ) C1489_=_C3139( C1489 C3139 ) C1489_=_C3140( C1489 C3140 ) C1489_=_C3141( C1489 C3141 ) C1489_=_C3142( C1489 C3142 ) \nC1489_=_C3143( C1489 C3143 ) C1492_=_C1820( C1492 C1820 ) C1492_=_C2238( C1492 C2238 ) C1492_=_C2369( C1492 C2369 ) C1492_=_C2660( C1492 C2660 ) C1492_=_C2963( C1492 C2963 ) \nC1492_=_C3134( C1492 C3134 ) C1492_=_C3541( C1492 C3541 ) C1492_=_C3643( C1492 C3643 ) C1492_=_C3680( C1492 C3680 ) C1492_=_C3746( C1492 C3746 ) C1492_=_C3747( C1492 C3747 ) \nC1492_=_C3748( C1492 C3748 ) C1492_=_C3749( C1492 C3749 ) C1492_=_C3750( C1492 C3750 ) C1492_=_C3751( C1492 C3751 ) C1550_=_C1586( C1550 C1586 ) C1550_=_C1949( C1550 C1949 ) \nC1550_=_C2334( C1550 C2334 ) C1550_=_C2604( C1550 C2604 ) C1550_=_C2818( C1550 C2818 ) C1550_=_C3522( C1550 C3522 ) C1550_=_C3523( C1550 C3523 ) C1550_=_C3525( C1550 C3525 ) \nC1550_=_C3526( C1550</w:t>
      </w:r>
    </w:p>
    <w:p>
      <w:pPr>
        <w:pStyle w:val="PreformattedText"/>
        <w:bidi w:val="0"/>
        <w:spacing w:before="0" w:after="0"/>
        <w:jc w:val="left"/>
        <w:rPr/>
      </w:pPr>
      <w:r>
        <w:rPr/>
        <w:t xml:space="preserve"> </w:t>
      </w:r>
      <w:r>
        <w:rPr/>
        <w:t>C3526 ) C1550_=_C3527( C1550 C3527 ) C1550_=_C3528( C1550 C3528 ) C1586_=_C1949( C1586 C1949 ) C1586_=_C2334( C1586 C2334 ) C1586_=_C2604( C1586 C2604 ) \nC1586_=_C2818( C1586 C2818 ) C1586_=_C3522( C1586 C3522 ) C1586_=_C3523( C1586 C3523 ) C1586_=_C3525( C1586 C3525 ) C1586_=_C3526( C1586 C3526 ) C1586_=_C3527( C1586 C3527 ) \nC1586_=_C3528( C1586 C3528 ) C1596_=_C1704( C1596 C1704 ) C1596_=_C1788( C1596 C1788 ) C1596_=_C2026( C1596 C2026 ) C1596_=_C2027( C1596 C2027 ) C1596_=_C2028( C1596 C2028 ) \nC1596_=_C2029( C1596 C2029 ) C1596_=_C2030( C1596 C2030 ) C1596_=_C2031( C1596 C2031 ) C1596_=_C2033( C1596 C2033 ) C1596_=_C2034( C1596 C2034 ) C1596_=_C2035( C1596 C2035 ) \nC1596_=_C2036( C1596 C2036 ) C1596_=_C2037( C1596 C2037 ) C1596_=_C2038( C1596 C2038 ) C1596_=_C2039( C1596 C2039 ) C1596_=_C2040( C1596 C2040 ) C1596_=_C2041( C1596 C2041 ) \nC1596_=_C2042( C1596 C2042 ) C1596_=_C2043( C1596 C2043 ) C1596_=_C2044( C1596 C2044 ) C1596_=_C2045( C1596 C2045 ) C1596_=_C2046( C1596 C2046 ) C1596_=_C2047( C1596 C2047 ) \nC1596_=_C2048( C1596 C2048 ) C1704_=_C1712( C1704 C1712 ) C1704_=_C1788( C1704 C1788 ) C1704_=_C2026( C1704 C2026 ) C1704_=_C2027( C1704 C2027 ) C1704_=_C2028( C1704 C2028 ) \nC1704_=_C2029( C1704 C2029 ) C1704_=_C2030( C1704 C2030 ) C1704_=_C2031( C1704 C2031 ) C1704_=_C2033( C1704 C2033 ) C1704_=_C2034( C1704 C2034 ) C1704_=_C2035( C1704 C2035 ) \nC1704_=_C2036( C1704 C2036 ) C1704_=_C2037( C1704 C2037 ) C1704_=_C2038( C1704 C2038 ) C1704_=_C2039( C1704 C2039 ) C1704_=_C2040( C1704 C2040 ) C1704_=_C2041( C1704 C2041 ) \nC1704_=_C2042( C1704 C2042 ) C1704_=_C2043( C1704 C2043 ) C1704_=_C2044( C1704 C2044 ) C1704_=_C2045( C1704 C2045 ) C1704_=_C2046( C1704 C2046 ) C1704_=_C2047( C1704 C2047 ) \nC1704_=_C2048( C1704 C2048 ) C1712_=_C1774( C1712 C1774 ) C1712_=_C1815( C1712 C1815 ) C1712_=_C1858( C1712 C1858 ) C1712_=_C2233( C1712 C2233 ) C1712_=_C2294( C1712 C2294 ) \nC1712_=_C2348( C1712 C2348 ) C1712_=_C2408( C1712 C2408 ) C1712_=_C2503( C1712 C2503 ) C1712_=_C2652( C1712 C2652 ) C1712_=_C2817( C1712 C2817 ) C1712_=_C2957( C1712 C2957 ) \nC1712_=_C2972( C1712 C2972 ) C1712_=_C3132( C1712 C3132 ) C1712_=_C3133( C1712 C3133 ) C1712_=_C3134( C1712 C3134 ) C1712_=_C3135( C1712 C3135 ) C1712_=_C3136( C1712 C3136 ) \nC1712_=_C3137( C1712 C3137 ) C1712_=_C3138( C1712 C3138 ) C1712_=_C3139( C1712 C3139 ) C1712_=_C3140( C1712 C3140 ) C1712_=_C3141( C1712 C3141 ) C1712_=_C3142( C1712 C3142 ) \nC1712_=_C3143( C1712 C3143 ) C1774_=_C1815( C1774 C1815 ) C1774_=_C1858( C1774 C1858 ) C1774_=_C2233( C1774 C2233 ) C1774_=_C2294( C1774 C2294 ) C1774_=_C2348( C1774 C2348 ) \nC1774_=_C2408( C1774 C2408 ) C1774_=_C2503( C1774 C2503 ) C1774_=_C2652( C1774 C2652 ) C1774_=_C2817( C1774 C2817 ) C1774_=_C2957( C1774 C2957 ) C1774_=_C2972( C1774 C2972 ) \nC1774_=_C3132( C1774 C3132 ) C1774_=_C3133( C1774 C3133 ) C1774_=_C3134( C1774 C3134 ) C1774_=_C3135( C1774 C3135 ) C1774_=_C3136( C1774 C3136 ) C1774_=_C3137( C1774 C3137 ) \nC1774_=_C3138( C1774 C3138 ) C1774_=_C3139( C1774 C3139 ) C1774_=_C3140( C1774 C3140 ) C1774_=_C3141( C1774 C3141 ) C1774_=_C3142( C1774 C3142 ) C1774_=_C3143( C1774 C3143 ) \nC1788_=_C2026( C1788 C2026 ) C1788_=_C2027( C1788 C2027 ) C1788_=_C2028( C1788 C2028 ) C1788_=_C2029( C1788 C2029 ) C1788_=_C2030( C1788 C2030 ) C1788_=_C2031( C1788 C2031 ) \nC1788_=_C2033( C1788 C2033 ) C1788_=_C2034( C1788 C2034 ) C1788_=_C2035( C1788 C2035 ) C1788_=_C2036( C1788 C2036 ) C1788_=_C2037( C1788 C2037 ) C1788_=_C2038( C1788 C2038 ) \nC1788_=_C2039( C1788 C2039 ) C1788_=_C2040( C1788 C2040 ) C1788_=_C2041( C1788 C2041 ) C1788_=_C2042( C1788 C2042 ) C1788_=_C2043( C1788 C2043 ) C1788_=_C2044( C1788 C2044 ) \nC1788_=_C2045( C1788 C2045 ) C1788_=_C2046( C1788 C2046 ) C1788_=_C2047( C1788 C2047 ) C1788_=_C2048( C1788 C2048 ) C1815_=_C1820( C1815 C1820 ) C1815_=_C1858( C1815 C1858 ) \nC1815_=_C2233( C1815 C2233 ) C1815_=_C2294( C1815 C2294 ) C1815_=_C2348( C1815 C2348 ) C1815_=_C2408( C1815 C2408 ) C1815_=_C2503( C1815 C2503 ) C1815_=_C2652( C1815 C2652 ) \nC1815_=_C2817( C1815 C2817 ) C1815_=_C2957( C1815 C2957 ) C1815_=_C2972( C1815 C2972 ) C1815_=_C3132( C1815 C3132 ) C1815_=_C3133( C1815 C3133 ) C1815_=_C3134( C1815 C3134 ) \nC1815_=_C3135( C1815 C3135 ) C1815_=_C3136( C1815 C3136 ) C1815_=_C3137( C1815 C3137 ) C1815_=_C3138( C1815 C3138 ) C1815_=_C3139( C1815 C3139 ) C1815_=_C3140( C1815 C3140 ) \nC1815_=_C3141( C1815 C3141 ) C1815_=_C3142( C1815 C3142 ) C1815_=_C3143( C1815 C3143 ) C1820_=_C2238( C1820 C2238 ) C1820_=_C2369( C1820 C2369 ) C1820_=_C2660( C1820 C2660 ) \nC1820_=_C2963( C1820 C2963 ) C1820_=_C3134( C1820 C3134 ) C1820_=_C3541( C1820 C3541 ) C1820_=_C3643( C1820 C3643 ) C1820_=_C3680( C1820 C3680 ) C1820_=_C3746( C1820 C3746 ) \nC1820_=_C3747( C1820 C3747 ) C1820_=_C3748( C1820 C3748 ) C1820_=_C3749( C1820 C3749 ) C1820_=_C3750( C1820 C3750 ) C1820_=_C3751( C1820 C3751 ) C1858_=_C2233( C1858 C2233 ) \nC1858_=_C2294( C1858 C2294 ) C1858_=_C2348( C1858 C2348 ) C1858_=_C2408( C1858 C2408 ) C1858_=_C2503( C1858 C2503 ) C1858_=_C2652( C1858 C2652 ) C1858_=_C2817( C1858 C2817 ) \nC1858_=_C2957( C1858 C2957 ) C1858_=_C2972( C1858 C2972 ) C1858_=_C3132( C1858 C3132 ) C1858_=_C3133( C1858 C3133 ) C1858_=_C3134( C1858 C3134 ) C1858_=_C3135( C1858 C3135 ) \nC1858_=_C3136( C1858 C3136 ) C1858_=_C3137( C1858 C3137 ) C1858_=_C3138( C1858 C3138 ) C1858_=_C3139( C1858 C3139 ) C1858_=_C3140( C1858 C3140 ) C1858_=_C3141( C1858 C3141 ) \nC1858_=_C3142( C1858 C3142 ) C1858_=_C3143( C1858 C3143 ) C1949_=_C2334( C1949 C2334 ) C1949_=_C2604( C1949 C2604 ) C1949_=_C2818( C1949 C2818 ) C1949_=_C3522( C1949 C3522 ) \nC1949_=_C3523( C1949 C3523 ) C1949_=_C3525( C1949 C3525 ) C1949_=_C3526( C1949 C3526 ) C1949_=_C3527( C1949 C3527 ) C1949_=_C3528( C1949 C3528 ) C2026_=_C2027( C2026 C2027 ) \nC2026_=_C2028( C2026 C2028 ) C2026_=_C2029( C2026 C2029 ) C2026_=_C2030( C2026 C2030 ) C2026_=_C2031( C2026 C2031 ) C2026_=_C2033( C2026 C2033 ) C2026_=_C2034( C2026 C2034 ) \nC2026_=_C2035( C2026 C2035 ) C2026_=_C2036( C2026 C2036 ) C2026_=_C2037( C2026 C2037 ) C2026_=_C2038( C2026 C2038 ) C2026_=_C2039( C2026 C2039 ) C2026_=_C2040( C2026 C2040 ) \nC2026_=_C2041( C2026 C2041 ) C2026_=_C2042( C2026 C2042 ) C2026_=_C2043( C2026 C2043 ) C2026_=_C2044( C2026 C2044 ) C2026_=_C2045( C2026 C2045 ) C2026_=_C2046( C2026 C2046 ) \nC2026_=_C2047( C2026 C2047 ) C2026_=_C2048( C2026 C2048 ) C2026_=_C2294( C2026 C2294 ) C2027_=_C2028( C2027 C2028 ) C2027_=_C2029( C2027 C2029 ) C2027_=_C2030( C2027 C2030 ) \nC2027_=_C2031( C2027 C2031 ) C2027_=_C2033( C2027 C2033 ) C2027_=_C2034( C2027 C2034 ) C2027_=_C2035( C2027 C2035 ) C2027_=_C2036( C2027 C2036 ) C2027_=_C2037( C2027 C2037 ) \nC2027_=_C2038( C2027 C2038 ) C2027_=_C2039( C2027 C2039 ) C2027_=_C2040( C2027 C2040 ) C2027_=_C2041( C2027 C2041 ) C2027_=_C2042( C2027 C2042 ) C2027_=_C2043( C2027 C2043 ) \nC2027_=_C2044( C2027 C2044 ) C2027_=_C2045( C2027 C2045 ) C2027_=_C2046( C2027 C2046 ) C2027_=_C2047( C2027 C2047 ) C2027_=_C2048( C2027 C2048 ) C2027_=_C2348( C2027 C2348 ) \nC2028_=_C2029( C2028 C2029 ) C2028_=_C2030( C2028 C2030 ) C2028_=_C2031( C2028 C2031 ) C2028_=_C2033( C2028 C2033 ) C2028_=_C2034( C2028 C2034 ) C2028_=_C2035( C2028 C2035 ) \nC2028_=_C2036( C2028 C2036 ) C2028_=_C2037( C2028 C2037 ) C2028_=_C2038( C2028 C2038 ) C2028_=_C2039( C2028 C2039 ) C2028_=_C2040( C2028 C2040 ) C2028_=_C2041( C2028 C2041 ) \nC2028_=_C2042( C2028 C2042 ) C2028_=_C2043( C2028 C2043 ) C2028_=_C2044( C2028 C2044 ) C2028_=_C2045( C2028 C2045 ) C2028_=_C2046( C2028 C2046 ) C2028_=_C2047( C2028 C2047 ) \nC2028_=_C2048( C2028 C2048 ) C2028_=_C2503( C2028 C2503 ) C2029_=_C2030( C2029 C2030 ) C2029_=_C2031( C2029 C2031 ) C2029_=_C2033( C2029 C2033 ) C2029_=_C2034( C2029 C2034 ) \nC2029_=_C2035( C2029 C2035 ) C2029_=_C2036( C2029 C2036 ) C2029_=_C2037( C2029 C2037 ) C2029_=_C2038( C2029 C2038 ) C2029_=_C2039( C2029 C2039 ) C2029_=_C2040( C2029 C2040 ) \nC2029_=_C2041( C2029 C2041 ) C2029_=_C2042( C2029 C2042 ) C2029_=_C2043( C2029 C2043 ) C2029_=_C2044( C2029 C2044 ) C2029_=_C2045( C2029 C2045 ) C2029_=_C2046( C2029 C2046 ) \nC2029_=_C2047( C2029 C2047 ) C2029_=_C2048( C2029 C2048 ) C2030_=_C2031( C2030 C2031 ) C2030_=_C2033( C2030 C2033 ) C2030_=_C2034( C2030 C2034 ) C2030_=_C2035( C2030 C2035 ) \nC2030_=_C2036( C2030 C2036 ) C2030_=_C2037( C2030 C2037 ) C2030_=_C2038( C2030 C2038 ) C2030_=_C2039( C2030 C2039 ) C2030_=_C2040( C2030 C2040 ) C2030_=_C2041( C2030 C2041 ) \nC2030_=_C2042( C2030 C2042 ) C2030_=_C2043( C2030 C2043 ) C2030_=_C2044( C2030 C2044 ) C2030_=_C2045( C2030 C2045 ) C2030_=_C2046( C2030 C2046 ) C2030_=_C2047( C2030 C2047 ) \nC2030_=_C2048( C2030 C2048 ) C2031_=_C2033( C2031 C2033 ) C2031_=_C2034( C2031 C2034 ) C2031_=_C2035( C2031 C2035 ) C2031_=_C2036( C2031 C2036 ) C2031_=_C2037( C2031 C2037 ) \nC2031_=_C2038( C2031 C2038 ) C2031_=_C2039( C2031 C2039 ) C2031_=_C2040( C2031 C2040 ) C2031_=_C2041( C2031 C2041 ) C2031_=_C2042( C2031 C2042 ) C2031_=_C2043( C2031 C2043 ) \nC2031_=_C2044( C2031 C2044 ) C2031_=_C2045( C2031 C2045 ) C2031_=_C2046( C2031 C2046 ) C2031_=_C2047( C2031 C2047 ) C2031_=_C2048( C2031 C2048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2045( C2033 C2045 ) C2033_=_C2046( C2033 C2046 ) \nC2033_=_C2047( C2033 C2047 ) C2033_=_C2048( C2033 C2048 ) C2034_=_C2035( C2034 C2035 ) C2034_=_C2036( C2034 C2036 ) C2034_=_C2037( C2034 C2037 ) C2034_=_C2038( C2034 C2038 ) \nC2034_=_C2039( C2034 C2039 ) C2034_=_C2040( C2034 C2040 ) C2034_=_C2041( C2034 C2041 ) C2034_=_C2042( C2034 C2042 ) C2034_=_C2043( C2034 C2043 ) C2034_=_C2044( C2034 C2044 ) \nC2034_=_C2045( C2034 C2045 ) C2034_=_C2046( C2034 C2046 ) C2034_=_C2047(</w:t>
      </w:r>
    </w:p>
    <w:p>
      <w:pPr>
        <w:pStyle w:val="PreformattedText"/>
        <w:bidi w:val="0"/>
        <w:spacing w:before="0" w:after="0"/>
        <w:jc w:val="left"/>
        <w:rPr/>
      </w:pPr>
      <w:r>
        <w:rPr/>
        <w:t xml:space="preserve"> </w:t>
      </w:r>
      <w:r>
        <w:rPr/>
        <w:t>C2034 C2047 ) C2034_=_C2048( C2034 C2048 ) C2035_=_C2036( C2035 C2036 ) C2035_=_C2037( C2035 C2037 ) \nC2035_=_C2038( C2035 C2038 ) C2035_=_C2039( C2035 C2039 ) C2035_=_C2040( C2035 C2040 ) C2035_=_C2041( C2035 C2041 ) C2035_=_C2042( C2035 C2042 ) C2035_=_C2043( C2035 C2043 ) \nC2035_=_C2044( C2035 C2044 ) C2035_=_C2045( C2035 C2045 ) C2035_=_C2046( C2035 C2046 ) C2035_=_C2047( C2035 C2047 ) C2035_=_C2048( C2035 C2048 ) C2036_=_C2037( C2036 C2037 ) \nC2036_=_C2038( C2036 C2038 ) C2036_=_C2039( C2036 C2039 ) C2036_=_C2040( C2036 C2040 ) C2036_=_C2041( C2036 C2041 ) C2036_=_C2042( C2036 C2042 ) C2036_=_C2043( C2036 C2043 ) \nC2036_=_C2044( C2036 C2044 ) C2036_=_C2045( C2036 C2045 ) C2036_=_C2046( C2036 C2046 ) C2036_=_C2047( C2036 C2047 ) C2036_=_C2048( C2036 C2048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3135( C2037 C3135 ) C2037_=_C3746( C2037 C3746 ) \nC2038_=_C2039( C2038 C2039 ) C2038_=_C2040( C2038 C2040 ) C2038_=_C2041( C2038 C2041 ) C2038_=_C2042( C2038 C2042 ) C2038_=_C2043( C2038 C2043 ) C2038_=_C2044( C2038 C2044 ) \nC2038_=_C2045( C2038 C2045 ) C2038_=_C2046( C2038 C2046 ) C2038_=_C2047( C2038 C2047 ) C2038_=_C2048( C2038 C2048 ) C2039_=_C2040( C2039 C2040 ) C2039_=_C2041( C2039 C2041 ) \nC2039_=_C2042( C2039 C2042 ) C2039_=_C2043( C2039 C2043 ) C2039_=_C2044( C2039 C2044 ) C2039_=_C2045( C2039 C2045 ) C2039_=_C2046( C2039 C2046 ) C2039_=_C2047( C2039 C2047 ) \nC2039_=_C2048( C2039 C2048 ) C2040_=_C2041( C2040 C2041 ) C2040_=_C2042( C2040 C2042 ) C2040_=_C2043( C2040 C2043 ) C2040_=_C2044( C2040 C2044 ) C2040_=_C2045( C2040 C2045 ) \nC2040_=_C2046( C2040 C2046 ) C2040_=_C2047( C2040 C2047 ) C2040_=_C2048( C2040 C2048 ) C2040_=_C3137( C2040 C3137 ) C2041_=_C2042( C2041 C2042 ) C2041_=_C2043( C2041 C2043 ) \nC2041_=_C2044( C2041 C2044 ) C2041_=_C2045( C2041 C2045 ) C2041_=_C2046( C2041 C2046 ) C2041_=_C2047( C2041 C2047 ) C2041_=_C2048( C2041 C2048 ) C2042_=_C2043( C2042 C2043 ) \nC2042_=_C2044( C2042 C2044 ) C2042_=_C2045( C2042 C2045 ) C2042_=_C2046( C2042 C2046 ) C2042_=_C2047( C2042 C2047 ) C2042_=_C2048( C2042 C2048 ) C2043_=_C2044( C2043 C2044 ) \nC2043_=_C2045( C2043 C2045 ) C2043_=_C2046( C2043 C2046 ) C2043_=_C2047( C2043 C2047 ) C2043_=_C2048( C2043 C2048 ) C2043_=_C3138( C2043 C3138 ) C2044_=_C2045( C2044 C2045 ) \nC2044_=_C2046( C2044 C2046 ) C2044_=_C2047( C2044 C2047 ) C2044_=_C2048( C2044 C2048 ) C2045_=_C2046( C2045 C2046 ) C2045_=_C2047( C2045 C2047 ) C2045_=_C2048( C2045 C2048 ) \nC2045_=_C3140( C2045 C3140 ) C2046_=_C2047( C2046 C2047 ) C2046_=_C2048( C2046 C2048 ) C2046_=_C3141( C2046 C3141 ) C2047_=_C2048( C2047 C2048 ) C2048_=_C3143( C2048 C3143 ) \nC2233_=_C2238( C2233 C2238 ) C2233_=_C2294( C2233 C2294 ) C2233_=_C2348( C2233 C2348 ) C2233_=_C2408( C2233 C2408 ) C2233_=_C2503( C2233 C2503 ) C2233_=_C2652( C2233 C2652 ) \nC2233_=_C2817( C2233 C2817 ) C2233_=_C2957( C2233 C2957 ) C2233_=_C2972( C2233 C2972 ) C2233_=_C3132( C2233 C3132 ) C2233_=_C3133( C2233 C3133 ) C2233_=_C3134( C2233 C3134 ) \nC2233_=_C3135( C2233 C3135 ) C2233_=_C3136( C2233 C3136 ) C2233_=_C3137( C2233 C3137 ) C2233_=_C3138( C2233 C3138 ) C2233_=_C3139( C2233 C3139 ) C2233_=_C3140( C2233 C3140 ) \nC2233_=_C3141( C2233 C3141 ) C2233_=_C3142( C2233 C3142 ) C2233_=_C3143( C2233 C3143 ) C2238_=_C2369( C2238 C2369 ) C2238_=_C2660( C2238 C2660 ) C2238_=_C2963( C2238 C2963 ) \nC2238_=_C3134( C2238 C3134 ) C2238_=_C3541( C2238 C3541 ) C2238_=_C3643( C2238 C3643 ) C2238_=_C3680( C2238 C3680 ) C2238_=_C3746( C2238 C3746 ) C2238_=_C3747( C2238 C3747 ) \nC2238_=_C3748( C2238 C3748 ) C2238_=_C3749( C2238 C3749 ) C2238_=_C3750( C2238 C3750 ) C2238_=_C3751( C2238 C3751 ) C2294_=_C2348( C2294 C2348 ) C2294_=_C2408( C2294 C2408 ) \nC2294_=_C2503( C2294 C2503 ) C2294_=_C2652( C2294 C2652 ) C2294_=_C2817( C2294 C2817 ) C2294_=_C2957( C2294 C2957 ) C2294_=_C2972( C2294 C2972 ) C2294_=_C3132( C2294 C3132 ) \nC2294_=_C3133( C2294 C3133 ) C2294_=_C3134( C2294 C3134 ) C2294_=_C3135( C2294 C3135 ) C2294_=_C3136( C2294 C3136 ) C2294_=_C3137( C2294 C3137 ) C2294_=_C3138( C2294 C3138 ) \nC2294_=_C3139( C2294 C3139 ) C2294_=_C3140( C2294 C3140 ) C2294_=_C3141( C2294 C3141 ) C2294_=_C3142( C2294 C3142 ) C2294_=_C3143( C2294 C3143 ) C2334_=_C2604( C2334 C2604 ) \nC2334_=_C2818( C2334 C2818 ) C2334_=_C3522( C2334 C3522 ) C2334_=_C3523( C2334 C3523 ) C2334_=_C3525( C2334 C3525 ) C2334_=_C3526( C2334 C3526 ) C2334_=_C3527( C2334 C3527 ) \nC2334_=_C3528( C2334 C3528 ) C2348_=_C2408( C2348 C2408 ) C2348_=_C2503( C2348 C2503 ) C2348_=_C2652( C2348 C2652 ) C2348_=_C2817( C2348 C2817 ) C2348_=_C2957( C2348 C2957 ) \nC2348_=_C2972( C2348 C2972 ) C2348_=_C3132( C2348 C3132 ) C2348_=_C3133( C2348 C3133 ) C2348_=_C3134( C2348 C3134 ) C2348_=_C3135( C2348 C3135 ) C2348_=_C3136( C2348 C3136 ) \nC2348_=_C3137( C2348 C3137 ) C2348_=_C3138( C2348 C3138 ) C2348_=_C3139( C2348 C3139 ) C2348_=_C3140( C2348 C3140 ) C2348_=_C3141( C2348 C3141 ) C2348_=_C3142( C2348 C3142 ) \nC2348_=_C3143( C2348 C3143 ) C2369_=_C2660( C2369 C2660 ) C2369_=_C2963( C2369 C2963 ) C2369_=_C3134( C2369 C3134 ) C2369_=_C3541( C2369 C3541 ) C2369_=_C3643( C2369 C3643 ) \nC2369_=_C3680( C2369 C3680 ) C2369_=_C3746( C2369 C3746 ) C2369_=_C3747( C2369 C3747 ) C2369_=_C3748( C2369 C3748 ) C2369_=_C3749( C2369 C3749 ) C2369_=_C3750( C2369 C3750 ) \nC2369_=_C3751( C2369 C3751 ) C2408_=_C2503( C2408 C2503 ) C2408_=_C2652( C2408 C2652 ) C2408_=_C2817( C2408 C2817 ) C2408_=_C2957( C2408 C2957 ) C2408_=_C2972( C2408 C2972 ) \nC2408_=_C3132( C2408 C3132 ) C2408_=_C3133( C2408 C3133 ) C2408_=_C3134( C2408 C3134 ) C2408_=_C3135( C2408 C3135 ) C2408_=_C3136( C2408 C3136 ) C2408_=_C3137( C2408 C3137 ) \nC2408_=_C3138( C2408 C3138 ) C2408_=_C3139( C2408 C3139 ) C2408_=_C3140( C2408 C3140 ) C2408_=_C3141( C2408 C3141 ) C2408_=_C3142( C2408 C3142 ) C2408_=_C3143( C2408 C3143 ) \nC2503_=_C2652( C2503 C2652 ) C2503_=_C2817( C2503 C2817 ) C2503_=_C2957( C2503 C2957 ) C2503_=_C2972( C2503 C2972 ) C2503_=_C3132( C2503 C3132 ) C2503_=_C3133( C2503 C3133 ) \nC2503_=_C3134( C2503 C3134 ) C2503_=_C3135( C2503 C3135 ) C2503_=_C3136( C2503 C3136 ) C2503_=_C3137( C2503 C3137 ) C2503_=_C3138( C2503 C3138 ) C2503_=_C3139( C2503 C3139 ) \nC2503_=_C3140( C2503 C3140 ) C2503_=_C3141( C2503 C3141 ) C2503_=_C3142( C2503 C3142 ) C2503_=_C3143( C2503 C3143 ) C2604_=_C2818( C2604 C2818 ) C2604_=_C3522( C2604 C3522 ) \nC2604_=_C3523( C2604 C3523 ) C2604_=_C3525( C2604 C3525 ) C2604_=_C3526( C2604 C3526 ) C2604_=_C3527( C2604 C3527 ) C2604_=_C3528( C2604 C3528 ) C2652_=_C2660( C2652 C2660 ) \nC2652_=_C2817( C2652 C2817 ) C2652_=_C2957( C2652 C2957 ) C2652_=_C2972( C2652 C2972 ) C2652_=_C3132( C2652 C3132 ) C2652_=_C3133( C2652 C3133 ) C2652_=_C3134( C2652 C3134 ) \nC2652_=_C3135( C2652 C3135 ) C2652_=_C3136( C2652 C3136 ) C2652_=_C3137( C2652 C3137 ) C2652_=_C3138( C2652 C3138 ) C2652_=_C3139( C2652 C3139 ) C2652_=_C3140( C2652 C3140 ) \nC2652_=_C3141( C2652 C3141 ) C2652_=_C3142( C2652 C3142 ) C2652_=_C3143( C2652 C3143 ) C2660_=_C2963( C2660 C2963 ) C2660_=_C3134( C2660 C3134 ) C2660_=_C3541( C2660 C3541 ) \nC2660_=_C3643( C2660 C3643 ) C2660_=_C3680( C2660 C3680 ) C2660_=_C3746( C2660 C3746 ) C2660_=_C3747( C2660 C3747 ) C2660_=_C3748( C2660 C3748 ) C2660_=_C3749( C2660 C3749 ) \nC2660_=_C3750( C2660 C3750 ) C2660_=_C3751( C2660 C3751 ) C2817_=_C2818( C2817 C2818 ) C2817_=_C2957( C2817 C2957 ) C2817_=_C2972( C2817 C2972 ) C2817_=_C3132( C2817 C3132 ) \nC2817_=_C3133( C2817 C3133 ) C2817_=_C3134( C2817 C3134 ) C2817_=_C3135( C2817 C3135 ) C2817_=_C3136( C2817 C3136 ) C2817_=_C3137( C2817 C3137 ) C2817_=_C3138( C2817 C3138 ) \nC2817_=_C3139( C2817 C3139 ) C2817_=_C3140( C2817 C3140 ) C2817_=_C3141( C2817 C3141 ) C2817_=_C3142( C2817 C3142 ) C2817_=_C3143( C2817 C3143 ) C2818_=_C3522( C2818 C3522 ) \nC2818_=_C3523( C2818 C3523 ) C2818_=_C3525( C2818 C3525 ) C2818_=_C3526( C2818 C3526 ) C2818_=_C3527( C2818 C3527 ) C2818_=_C3528( C2818 C3528 ) C2957_=_C2963( C2957 C2963 ) \nC2957_=_C2972( C2957 C2972 ) C2957_=_C3132( C2957 C3132 ) C2957_=_C3133( C2957 C3133 ) C2957_=_C3134( C2957 C3134 ) C2957_=_C3135( C2957 C3135 ) C2957_=_C3136( C2957 C3136 ) \nC2957_=_C3137( C2957 C3137 ) C2957_=_C3138( C2957 C3138 ) C2957_=_C3139( C2957 C3139 ) C2957_=_C3140( C2957 C3140 ) C2957_=_C3141( C2957 C3141 ) C2957_=_C3142( C2957 C3142 ) \nC2957_=_C3143( C2957 C3143 ) C2963_=_C3134( C2963 C3134 ) C2963_=_C3541( C2963 C3541 ) C2963_=_C3643( C2963 C3643 ) C2963_=_C3680( C2963 C3680 ) C2963_=_C3746( C2963 C3746 ) \nC2963_=_C3747( C2963 C3747 ) C2963_=_C3748( C2963 C3748 ) C2963_=_C3749( C2963 C3749 ) C2963_=_C3750( C2963 C3750 ) C2963_=_C3751( C2963 C3751 ) C2972_=_C3132( C2972 C3132 ) \nC2972_=_C3133( C2972 C3133 ) C2972_=_C3134( C2972 C3134 ) C2972_=_C3135( C2972 C3135 ) C2972_=_C3136( C2972 C3136 ) C2972_=_C3137( C2972 C3137 ) C2972_=_C3138( C2972 C3138 ) \nC2972_=_C3139( C2972 C3139 ) C2972_=_C3140( C2972 C3140 ) C2972_=_C3141( C2972 C3141 ) C2972_=_C3142( C2972 C3142 ) C2972_=_C3143( C2972 C3143 ) C3132_=_C3133( C3132 C3133 ) \nC3132_=_C3134( C3132 C3134 ) C3132_=_C3135( C3132 C3135 ) C3132_=_C3136( C3132 C3136 ) C3132_=_C3137( C3132 C3137 ) C3132_=_C3138( C3132 C3138 ) C3132_=_C3139( C3132 C3139 ) \nC3132_=_C3140( C3132 C3140 ) C3132_=_C3141( C3132 C3141 ) C3132_=_C3142( C3132 C3142 ) C3132_=_C3143( C3132 C3143 ) C3133_=_C3134( C3133 C3134 ) C3133_=_C3135( C3133 C3135 ) \nC3133_=_C3136( C3133 C3136 ) C3133_=_C3137( C3133 C3137 ) C3133_=_C3138( C3133 C3138 ) C3133_=_C3139( C3133 C3139 ) C3133_=_C3140( C3133 C3140 ) C3133_=_C3141( C3133 C3141 ) \nC3133_=_C3142( C3133 C3142 ) C3133_=_C3143( C3133 C3143 ) C3133_=_C3680( C3133 C3680 ) C3134_=_C3135( C3134 C3135 ) C3134_=_C3136(</w:t>
      </w:r>
    </w:p>
    <w:p>
      <w:pPr>
        <w:pStyle w:val="PreformattedText"/>
        <w:bidi w:val="0"/>
        <w:spacing w:before="0" w:after="0"/>
        <w:jc w:val="left"/>
        <w:rPr/>
      </w:pPr>
      <w:r>
        <w:rPr/>
        <w:t xml:space="preserve"> </w:t>
      </w:r>
      <w:r>
        <w:rPr/>
        <w:t>C3134 C3136 ) C3134_=_C3137( C3134 C3137 ) \nC3134_=_C3138( C3134 C3138 ) C3134_=_C3139( C3134 C3139 ) C3134_=_C3140( C3134 C3140 ) C3134_=_C3141( C3134 C3141 ) C3134_=_C3142( C3134 C3142 ) C3134_=_C3143( C3134 C3143 ) \nC3134_=_C3541( C3134 C3541 ) C3134_=_C3643( C3134 C3643 ) C3134_=_C3680( C3134 C3680 ) C3134_=_C3746( C3134 C3746 ) C3134_=_C3747( C3134 C3747 ) C3134_=_C3748( C3134 C3748 ) \nC3134_=_C3749( C3134 C3749 ) C3134_=_C3750( C3134 C3750 ) C3134_=_C3751( C3134 C3751 ) C3135_=_C3136( C3135 C3136 ) C3135_=_C3137( C3135 C3137 ) C3135_=_C3138( C3135 C3138 ) \nC3135_=_C3139( C3135 C3139 ) C3135_=_C3140( C3135 C3140 ) C3135_=_C3141( C3135 C3141 ) C3135_=_C3142( C3135 C3142 ) C3135_=_C3143( C3135 C3143 ) C3135_=_C3746( C3135 C3746 ) \nC3136_=_C3137( C3136 C3137 ) C3136_=_C3138( C3136 C3138 ) C3136_=_C3139( C3136 C3139 ) C3136_=_C3140( C3136 C3140 ) C3136_=_C3141( C3136 C3141 ) C3136_=_C3142( C3136 C3142 ) \nC3136_=_C3143( C3136 C3143 ) C3136_=_C3747( C3136 C3747 ) C3137_=_C3138( C3137 C3138 ) C3137_=_C3139( C3137 C3139 ) C3137_=_C3140( C3137 C3140 ) C3137_=_C3141( C3137 C3141 ) \nC3137_=_C3142( C3137 C3142 ) C3137_=_C3143( C3137 C3143 ) C3138_=_C3139( C3138 C3139 ) C3138_=_C3140( C3138 C3140 ) C3138_=_C3141( C3138 C3141 ) C3138_=_C3142( C3138 C3142 ) \nC3138_=_C3143( C3138 C3143 ) C3139_=_C3140( C3139 C3140 ) C3139_=_C3141( C3139 C3141 ) C3139_=_C3142( C3139 C3142 ) C3139_=_C3143( C3139 C3143 ) C3139_=_C3748( C3139 C3748 ) \nC3140_=_C3141( C3140 C3141 ) C3140_=_C3142( C3140 C3142 ) C3140_=_C3143( C3140 C3143 ) C3141_=_C3142( C3141 C3142 ) C3141_=_C3143( C3141 C3143 ) C3142_=_C3143( C3142 C3143 ) \nC3522_=_C3523( C3522 C3523 ) C3522_=_C3525( C3522 C3525 ) C3522_=_C3526( C3522 C3526 ) C3522_=_C3527( C3522 C3527 ) C3522_=_C3528( C3522 C3528 ) C3522_=_C3541( C3522 C3541 ) \nC3523_=_C3525( C3523 C3525 ) C3523_=_C3526( C3523 C3526 ) C3523_=_C3527( C3523 C3527 ) C3523_=_C3528( C3523 C3528 ) C3525_=_C3526( C3525 C3526 ) C3525_=_C3527( C3525 C3527 ) \nC3525_=_C3528( C3525 C3528 ) C3526_=_C3527( C3526 C3527 ) C3526_=_C3528( C3526 C3528 ) C3527_=_C3528( C3527 C3528 ) C3541_=_C3643( C3541 C3643 ) C3541_=_C3680( C3541 C3680 ) \nC3541_=_C3746( C3541 C3746 ) C3541_=_C3747( C3541 C3747 ) C3541_=_C3748( C3541 C3748 ) C3541_=_C3749( C3541 C3749 ) C3541_=_C3750( C3541 C3750 ) C3541_=_C3751( C3541 C3751 ) \nC3643_=_C3680( C3643 C3680 ) C3643_=_C3746( C3643 C3746 ) C3643_=_C3747( C3643 C3747 ) C3643_=_C3748( C3643 C3748 ) C3643_=_C3749( C3643 C3749 ) C3643_=_C3750( C3643 C3750 ) \nC3643_=_C3751( C3643 C3751 ) C3680_=_C3746( C3680 C3746 ) C3680_=_C3747( C3680 C3747 ) C3680_=_C3748( C3680 C3748 ) C3680_=_C3749( C3680 C3749 ) C3680_=_C3750( C3680 C3750 ) \nC3680_=_C3751( C3680 C3751 ) C3746_=_C3747( C3746 C3747 ) C3746_=_C3748( C3746 C3748 ) C3746_=_C3749( C3746 C3749 ) C3746_=_C3750( C3746 C3750 ) C3746_=_C3751( C3746 C3751 ) \nC3747_=_C3748( C3747 C3748 ) C3747_=_C3749( C3747 C3749 ) C3747_=_C3750( C3747 C3750 ) C3747_=_C3751( C3747 C3751 ) C3748_=_C3749( C3748 C3749 ) C3748_=_C3750( C3748 C3750 ) \nC3748_=_C3751( C3748 C3751 ) C3749_=_C3750( C3749 C3750 ) C3749_=_C3751( C3749 C3751 ) C3750_=_C3751( C3750 C3751 ) "];90-&gt;120[label="108: C18 C20 C42 C44 C64 \nC66 C85 C88 C150 C152 C207 \nC212 C307 C309 C318 C320 C496 \nC660 C667 C696 C745 C747 C866 \nC874 C938 C983 C1061 C1176 C1229 \nC1382 C1414 C1489 C1492 C1550 C1586 \nC1596 C1704 C1712 C1774 C1788 C1815 \nC1820 C1858 C1949 C2026 C2027 C2028 \nC2029 C2030 C2031 C2033 C2034 C2035 \nC2036 C2037 C2038 C2039 C2040 C2041 \nC2042 C2043 C2044 C2045 C2046 C2047 \nC2048 C2233 C2238 C2294 C2334 C2348 \nC2369 C2408 C2503 C2604 C2652 C2660 \nC2817 C2818 C2957 C2963 C2972 C3132 \nC3133 C3135 C3136 C3137 C3138 C3139 \nC3140 C3141 C3142 C3143 C3522 C3523 \nC3525 C3526 C3527 C3528 C3541 C3643 \nC3680 C3746 C3747 C3748 C3749 C3750 \nC3751 \n1437: C18_=_C20 ,C18_=_C42 ,C18_=_C64 ,C18_=_C85 ,C18_=_C150 ,\nC18_=_C207 ,C18_=_C307 ,C18_=_C318 ,C18_=_C496 ,C18_=_C696 ,C18_=_C745 ,\nC18_=_C938 ,C18_=_C983 ,C18_=_C1176 ,C18_=_C1382 ,C18_=_C1550 ,C18_=_C1586 ,\nC18_=_C1949 ,C18_=_C2334 ,C18_=_C2604 ,C18_=_C2818 ,C18_=_C3522 ,C18_=_C3523 ,\nC18_=_C3525 ,C18_=_C3526 ,C18_=_C3527 ,C18_=_C3528 ,C20_=_C44 ,C20_=_C66 ,\nC20_=_C88 ,C20_=_C152 ,C20_=_C212 ,C20_=_C309 ,C20_=_C320 ,C20_=_C747 ,\nC20_=_C1061 ,C20_=_C1229 ,C20_=_C1414 ,C20_=_C1492 ,C20_=_C1820 ,C20_=_C2238 ,\nC20_=_C2369 ,C20_=_C2660 ,C20_=_C2963 ,C20_=_C3541 ,C20_=_C3643 ,C20_=_C3680 ,\nC20_=_C3746 ,C20_=_C3747 ,C20_=_C3748 ,C20_=_C3749 ,C20_=_C3750 ,C20_=_C3751 ,\nC42_=_C44 ,C42_=_C64 ,C42_=_C85 ,C42_=_C150 ,C42_=_C207 ,C42_=_C307 ,\nC42_=_C318 ,C42_=_C496 ,C42_=_C696 ,C42_=_C745 ,C42_=_C938 ,C42_=_C983 ,\nC42_=_C1176 ,C42_=_C1382 ,C42_=_C1550 ,C42_=_C1586 ,C42_=_C1949 ,C42_=_C2334 ,\nC42_=_C2604 ,C42_=_C2818 ,C42_=_C3522 ,C42_=_C3523 ,C42_=_C3525 ,C42_=_C3526 ,\nC42_=_C3527 ,C42_=_C3528 ,C44_=_C66 ,C44_=_C88 ,C44_=_C152 ,C44_=_C212 ,\nC44_=_C309 ,C44_=_C320 ,C44_=_C747 ,C44_=_C1061 ,C44_=_C1229 ,C44_=_C1414 ,\nC44_=_C1492 ,C44_=_C1820 ,C44_=_C2238 ,C44_=_C2369 ,C44_=_C2660 ,C44_=_C2963 ,\nC44_=_C3541 ,C44_=_C3643 ,C44_=_C3680 ,C44_=_C3746 ,C44_=_C3747 ,C44_=_C3748 ,\nC44_=_C3749 ,C44_=_C3750 ,C44_=_C3751 ,C64_=_C66 ,C64_=_C85 ,C64_=_C150 ,\nC64_=_C207 ,C64_=_C307 ,C64_=_C318 ,C64_=_C496 ,C64_=_C696 ,C64_=_C745 ,\nC64_=_C938 ,C64_=_C983 ,C64_=_C1176 ,C64_=_C1382 ,C64_=_C1550 ,C64_=_C1586 ,\nC64_=_C1949 ,C64_=_C2334 ,C64_=_C2604 ,C64_=_C2818 ,C64_=_C3522 ,C64_=_C3523 ,\nC64_=_C3525 ,C64_=_C3526 ,C64_=_C3527 ,C64_=_C3528 ,C66_=_C88 ,C66_=_C152 ,\nC66_=_C212 ,C66_=_C309 ,C66_=_C320 ,C66_=_C747 ,C66_=_C1061 ,C66_=_C1229 ,\nC66_=_C1414 ,C66_=_C1492 ,C66_=_C1820 ,C66_=_C2238 ,C66_=_C2369 ,C66_=_C2660 ,\nC66_=_C2963 ,C66_=_C3541 ,C66_=_C3643 ,C66_=_C3680 ,C66_=_C3746 ,C66_=_C3747 ,\nC66_=_C3748 ,C66_=_C3749 ,C66_=_C3750 ,C66_=_C3751 ,C85_=_C88 ,C85_=_C150 ,\nC85_=_C207 ,C85_=_C307 ,C85_=_C318 ,C85_=_C496 ,C85_=_C696 ,C85_=_C745 ,\nC85_=_C938 ,C85_=_C983 ,C85_=_C1176 ,C85_=_C1382 ,C85_=_C1550 ,C85_=_C1586 ,\nC85_=_C1949 ,C85_=_C2334 ,C85_=_C2604 ,C85_=_C2818 ,C85_=_C3522 ,C85_=_C3523 ,\nC85_=_C3525 ,C85_=_C3526 ,C85_=_C3527 ,C85_=_C3528 ,C88_=_C152 ,C88_=_C212 ,\nC88_=_C309 ,C88_=_C320 ,C88_=_C747 ,C88_=_C1061 ,C88_=_C1229 ,C88_=_C1414 ,\nC88_=_C1492 ,C88_=_C1820 ,C88_=_C2238 ,C88_=_C2369 ,C88_=_C2660 ,C88_=_C2963 ,\nC88_=_C3541 ,C88_=_C3643 ,C88_=_C3680 ,C88_=_C3746 ,C88_=_C3747 ,C88_=_C3748 ,\nC88_=_C3749 ,C88_=_C3750 ,C88_=_C3751 ,C150_=_C152 ,C150_=_C207 ,C150_=_C307 ,\nC150_=_C318 ,C150_=_C496 ,C150_=_C696 ,C150_=_C745 ,C150_=_C938 ,C150_=_C983 ,\nC150_=_C1176 ,C150_=_C1382 ,C150_=_C1550 ,C150_=_C1586 ,C150_=_C1949 ,C150_=_C2334 ,\nC150_=_C2604 ,C150_=_C2818 ,C150_=_C3522 ,C150_=_C3523 ,C150_=_C3525 ,C150_=_C3526 ,\nC150_=_C3527 ,C150_=_C3528 ,C152_=_C212 ,C152_=_C309 ,C152_=_C320 ,C152_=_C747 ,\nC152_=_C1061 ,C152_=_C1229 ,C152_=_C1414 ,C152_=_C1492 ,C152_=_C1820 ,C152_=_C2238 ,\nC152_=_C2369 ,C152_=_C2660 ,C152_=_C2963 ,C152_=_C3541 ,C152_=_C3643 ,C152_=_C3680 ,\nC152_=_C3746 ,C152_=_C3747 ,C152_=_C3748 ,C152_=_C3749 ,C152_=_C3750 ,C152_=_C3751 ,\nC207_=_C212 ,C207_=_C307 ,C207_=_C318 ,C207_=_C496 ,C207_=_C696 ,C207_=_C745 ,\nC207_=_C938 ,C207_=_C983 ,C207_=_C1176 ,C207_=_C1382 ,C207_=_C1550 ,C207_=_C1586 ,\nC207_=_C1949 ,C207_=_C2334 ,C207_=_C2604 ,C207_=_C2818 ,C207_=_C3522 ,C207_=_C3523 ,\nC207_=_C3525 ,C207_=_C3526 ,C207_=_C3527 ,C207_=_C3528 ,C212_=_C309 ,C212_=_C320 ,\nC212_=_C747 ,C212_=_C1061 ,C212_=_C1229 ,C212_=_C1414 ,C212_=_C1492 ,C212_=_C1820 ,\nC212_=_C2238 ,C212_=_C2369 ,C212_=_C2660 ,C212_=_C2963 ,C212_=_C3541 ,C212_=_C3643 ,\nC212_=_C3680 ,C212_=_C3746 ,C212_=_C3747 ,C212_=_C3748 ,C212_=_C3749 ,C212_=_C3750 ,\nC212_=_C3751 ,C307_=_C309 ,C307_=_C318 ,C307_=_C496 ,C307_=_C696 ,C307_=_C745 ,\nC307_=_C938 ,C307_=_C983 ,C307_=_C1176 ,C307_=_C1382 ,C307_=_C1550 ,C307_=_C1586 ,\nC307_=_C1949 ,C307_=_C2334 ,C307_=_C2604 ,C307_=_C2818 ,C307_=_C3522 ,C307_=_C3523 ,\nC307_=_C3525 ,C307_=_C3526 ,C307_=_C3527 ,C307_=_C3528 ,C309_=_C320 ,C309_=_C747 ,\nC309_=_C1061 ,C309_=_C1229 ,C309_=_C1414 ,C309_=_C1492 ,C309_=_C1820 ,C309_=_C2238 ,\nC309_=_C2369 ,C309_=_C2660 ,C309_=_C2963 ,C309_=_C3541 ,C309_=_C3643 ,C309_=_C3680 ,\nC309_=_C3746 ,C309_=_C3747 ,C309_=_C3748 ,C309_=_C3749 ,C309_=_C3750 ,C309_=_C3751 ,\nC318_=_C320 ,C318_=_C496 ,C318_=_C696 ,C318_=_C745 ,C318_=_C938 ,C318_=_C983 ,\nC318_=_C1176 ,C318_=_C1382 ,C318_=_C1550 ,C318_=_C1586 ,C318_=_C1949 ,C318_=_C2334 ,\nC318_=_C2604 ,C318_=_C2818 ,C318_=_C3522 ,C318_=_C3523 ,C318_=_C3525 ,C318_=_C3526 ,\nC318_=_C3527 ,C318_=_C3528 ,C320_=_C747 ,C320_=_C1061 ,C320_=_C1229 ,C320_=_C1414 ,\nC320_=_C1492 ,C320_=_C1820 ,C320_=_C2238 ,C320_=_C2369 ,C320_=_C2660 ,C320_=_C2963 ,\nC320_=_C3541 ,C320_=_C3643 ,C320_=_C3680 ,C320_=_C3746 ,C320_=_C3747 ,C320_=_C3748 ,\nC320_=_C3749 ,C320_=_C3750 ,C320_=_C3751 ,C496_=_C696 ,C496_=_C745 ,C496_=_C938 ,\nC496_=_C983 ,C496_=_C1176 ,C496_=_C1382 ,C496_=_C1550 ,C496_=_C1586 ,C496_=_C1949 ,\nC496_=_C2334 ,C496_=_C2604 ,C496_=_C2818 ,C496_=_C3522 ,C496_=_C3523 ,C496_=_C3525 ,\nC496_=_C3526 ,C496_=_C3527 ,C496_=_C3528 ,C660_=_C667 ,C660_=_C866 ,C660_=_C1596 ,\nC660_=_C1704 ,C660_=_C1788 ,C660_=_C2026 ,C660_=_C2027 ,C660_=_C2028 ,C660_=_C2029 ,\nC660_=_C2030 ,C660_=_C2031 ,C660_=_C2033 ,C660_=_C2034 ,C660_=_C2035 ,C660_=_C2036 ,\nC660_=_C2037 ,C660_=_C2038 ,C660_=_C2039 ,C660_=_C2040 ,C660_=_C2041 ,C660_=_C2042 ,\nC660_=_C2043 ,C660_=_C2044 ,C660_=_C2045 ,C660_=_C2046 ,C660_=_C2047 ,C660_=_C2048 ,\nC667_=_C874 ,C667_=_C1489 ,C667_=_C1712 ,C667_=_C1774 ,C667_=_C1815 ,C667_=_C1858 ,\nC667_=_C2233 ,C667_=_C2294 ,C667_=_C2348 ,C667_=_C2408 ,C667_=_C2503 ,C667_=_C2652 ,\nC667_=_C2817 ,C667_=_C2957 ,C667_=_C2972 ,C667_=_C3132 ,C667_=_C3133 ,C667_=_C3135 ,\nC667_=_C3136 ,C667_=_C3137 ,C667_=_C3138 ,C667_=_C3139 ,C667_=_C3140 ,C667_=_C3141 ,\nC667_=_C3142 ,C667_=_C3143 ,C696_=_C745 ,C696_=_C938 ,C696_=_C983 ,C696_=_C1176 ,\nC696_=_C1382 ,C696_=_C1550 ,C696_=_C1586 ,C696_=_C1949</w:t>
      </w:r>
    </w:p>
    <w:p>
      <w:pPr>
        <w:pStyle w:val="PreformattedText"/>
        <w:bidi w:val="0"/>
        <w:spacing w:before="0" w:after="0"/>
        <w:jc w:val="left"/>
        <w:rPr/>
      </w:pPr>
      <w:r>
        <w:rPr/>
        <w:t xml:space="preserve"> </w:t>
      </w:r>
      <w:r>
        <w:rPr/>
        <w:t>,C696_=_C2334 ,C696_=_C2604 ,\nC696_=_C2818 ,C696_=_C3522 ,C696_=_C3523 ,C696_=_C3525 ,C696_=_C3526 ,C696_=_C3527 ,\nC696_=_C3528 ,C745_=_C747 ,C745_=_C938 ,C745_=_C983 ,C745_=_C1176 ,C745_=_C1382 ,\nC745_=_C1550 ,C745_=_C1586 ,C745_=_C1949 ,C745_=_C2334 ,C745_=_C2604 ,C745_=_C2818 ,\nC745_=_C3522 ,C745_=_C3523 ,C745_=_C3525 ,C745_=_C3526 ,C745_=_C3527 ,C745_=_C3528 ,\nC747_=_C1061 ,C747_=_C1229 ,C747_=_C1414 ,C747_=_C1492 ,C747_=_C1820 ,C747_=_C2238 ,\nC747_=_C2369 ,C747_=_C2660 ,C747_=_C2963 ,C747_=_C3541 ,C747_=_C3643 ,C747_=_C3680 ,\nC747_=_C3746 ,C747_=_C3747 ,C747_=_C3748 ,C747_=_C3749 ,C747_=_C3750 ,C747_=_C3751 ,\nC866_=_C874 ,C866_=_C1596 ,C866_=_C1704 ,C866_=_C1788 ,C866_=_C2026 ,C866_=_C2027 ,\nC866_=_C2028 ,C866_=_C2029 ,C866_=_C2030 ,C866_=_C2031 ,C866_=_C2033 ,C866_=_C2034 ,\nC866_=_C2035 ,C866_=_C2036 ,C866_=_C2037 ,C866_=_C2038 ,C866_=_C2039 ,C866_=_C2040 ,\nC866_=_C2041 ,C866_=_C2042 ,C866_=_C2043 ,C866_=_C2044 ,C866_=_C2045 ,C866_=_C2046 ,\nC866_=_C2047 ,C866_=_C2048 ,C874_=_C1489 ,C874_=_C1712 ,C874_=_C1774 ,C874_=_C1815 ,\nC874_=_C1858 ,C874_=_C2233 ,C874_=_C2294 ,C874_=_C2348 ,C874_=_C2408 ,C874_=_C2503 ,\nC874_=_C2652 ,C874_=_C2817 ,C874_=_C2957 ,C874_=_C2972 ,C874_=_C3132 ,C874_=_C3133 ,\nC874_=_C3135 ,C874_=_C3136 ,C874_=_C3137 ,C874_=_C3138 ,C874_=_C3139 ,C874_=_C3140 ,\nC874_=_C3141 ,C874_=_C3142 ,C874_=_C3143 ,C938_=_C983 ,C938_=_C1176 ,C938_=_C1382 ,\nC938_=_C1550 ,C938_=_C1586 ,C938_=_C1949 ,C938_=_C2334 ,C938_=_C2604 ,C938_=_C2818 ,\nC938_=_C3522 ,C938_=_C3523 ,C938_=_C3525 ,C938_=_C3526 ,C938_=_C3527 ,C938_=_C3528 ,\nC983_=_C1176 ,C983_=_C1382 ,C983_=_C1550 ,C983_=_C1586 ,C983_=_C1949 ,C983_=_C2334 ,\nC983_=_C2604 ,C983_=_C2818 ,C983_=_C3522 ,C983_=_C3523 ,C983_=_C3525 ,C983_=_C3526 ,\nC983_=_C3527 ,C983_=_C3528 ,C1061_=_C1229 ,C1061_=_C1414 ,C1061_=_C1492 ,C1061_=_C1820 ,\nC1061_=_C2238 ,C1061_=_C2369 ,C1061_=_C2660 ,C1061_=_C2963 ,C1061_=_C3541 ,C1061_=_C3643 ,\nC1061_=_C3680 ,C1061_=_C3746 ,C1061_=_C3747 ,C1061_=_C3748 ,C1061_=_C3749 ,C1061_=_C3750 ,\nC1061_=_C3751 ,C1176_=_C1382 ,C1176_=_C1550 ,C1176_=_C1586 ,C1176_=_C1949 ,C1176_=_C2334 ,\nC1176_=_C2604 ,C1176_=_C2818 ,C1176_=_C3522 ,C1176_=_C3523 ,C1176_=_C3525 ,C1176_=_C3526 ,\nC1176_=_C3527 ,C1176_=_C3528 ,C1229_=_C1414 ,C1229_=_C1492 ,C1229_=_C1820 ,C1229_=_C2238 ,\nC1229_=_C2369 ,C1229_=_C2660 ,C1229_=_C2963 ,C1229_=_C3541 ,C1229_=_C3643 ,C1229_=_C3680 ,\nC1229_=_C3746 ,C1229_=_C3747 ,C1229_=_C3748 ,C1229_=_C3749 ,C1229_=_C3750 ,C1229_=_C3751 ,\nC1382_=_C1550 ,C1382_=_C1586 ,C1382_=_C1949 ,C1382_=_C2334 ,C1382_=_C2604 ,C1382_=_C2818 ,\nC1382_=_C3522 ,C1382_=_C3523 ,C1382_=_C3525 ,C1382_=_C3526 ,C1382_=_C3527 ,C1382_=_C3528 ,\nC1414_=_C1492 ,C1414_=_C1820 ,C1414_=_C2238 ,C1414_=_C2369 ,C1414_=_C2660 ,C1414_=_C2963 ,\nC1414_=_C3541 ,C1414_=_C3643 ,C1414_=_C3680 ,C1414_=_C3746 ,C1414_=_C3747 ,C1414_=_C3748 ,\nC1414_=_C3749 ,C1414_=_C3750 ,C1414_=_C3751 ,C1489_=_C1492 ,C1489_=_C1712 ,C1489_=_C1774 ,\nC1489_=_C1815 ,C1489_=_C1858 ,C1489_=_C2233 ,C1489_=_C2294 ,C1489_=_C2348 ,C1489_=_C2408 ,\nC1489_=_C2503 ,C1489_=_C2652 ,C1489_=_C2817 ,C1489_=_C2957 ,C1489_=_C2972 ,C1489_=_C3132 ,\nC1489_=_C3133 ,C1489_=_C3135 ,C1489_=_C3136 ,C1489_=_C3137 ,C1489_=_C3138 ,C1489_=_C3139 ,\nC1489_=_C3140 ,C1489_=_C3141 ,C1489_=_C3142 ,C1489_=_C3143 ,C1492_=_C1820 ,C1492_=_C2238 ,\nC1492_=_C2369 ,C1492_=_C2660 ,C1492_=_C2963 ,C1492_=_C3541 ,C1492_=_C3643 ,C1492_=_C3680 ,\nC1492_=_C3746 ,C1492_=_C3747 ,C1492_=_C3748 ,C1492_=_C3749 ,C1492_=_C3750 ,C1492_=_C3751 ,\nC1550_=_C1586 ,C1550_=_C1949 ,C1550_=_C2334 ,C1550_=_C2604 ,C1550_=_C2818 ,C1550_=_C3522 ,\nC1550_=_C3523 ,C1550_=_C3525 ,C1550_=_C3526 ,C1550_=_C3527 ,C1550_=_C3528 ,C1586_=_C1949 ,\nC1586_=_C2334 ,C1586_=_C2604 ,C1586_=_C2818 ,C1586_=_C3522 ,C1586_=_C3523 ,C1586_=_C3525 ,\nC1586_=_C3526 ,C1586_=_C3527 ,C1586_=_C3528 ,C1596_=_C1704 ,C1596_=_C1788 ,C1596_=_C2026 ,\nC1596_=_C2027 ,C1596_=_C2028 ,C1596_=_C2029 ,C1596_=_C2030 ,C1596_=_C2031 ,C1596_=_C2033 ,\nC1596_=_C2034 ,C1596_=_C2035 ,C1596_=_C2036 ,C1596_=_C2037 ,C1596_=_C2038 ,C1596_=_C2039 ,\nC1596_=_C2040 ,C1596_=_C2041 ,C1596_=_C2042 ,C1596_=_C2043 ,C1596_=_C2044 ,C1596_=_C2045 ,\nC1596_=_C2046 ,C1596_=_C2047 ,C1596_=_C2048 ,C1704_=_C1712 ,C1704_=_C1788 ,C1704_=_C2026 ,\nC1704_=_C2027 ,C1704_=_C2028 ,C1704_=_C2029 ,C1704_=_C2030 ,C1704_=_C2031 ,C1704_=_C2033 ,\nC1704_=_C2034 ,C1704_=_C2035 ,C1704_=_C2036 ,C1704_=_C2037 ,C1704_=_C2038 ,C1704_=_C2039 ,\nC1704_=_C2040 ,C1704_=_C2041 ,C1704_=_C2042 ,C1704_=_C2043 ,C1704_=_C2044 ,C1704_=_C2045 ,\nC1704_=_C2046 ,C1704_=_C2047 ,C1704_=_C2048 ,C1712_=_C1774 ,C1712_=_C1815 ,C1712_=_C1858 ,\nC1712_=_C2233 ,C1712_=_C2294 ,C1712_=_C2348 ,C1712_=_C2408 ,C1712_=_C2503 ,C1712_=_C2652 ,\nC1712_=_C2817 ,C1712_=_C2957 ,C1712_=_C2972 ,C1712_=_C3132 ,C1712_=_C3133 ,C1712_=_C3135 ,\nC1712_=_C3136 ,C1712_=_C3137 ,C1712_=_C3138 ,C1712_=_C3139 ,C1712_=_C3140 ,C1712_=_C3141 ,\nC1712_=_C3142 ,C1712_=_C3143 ,C1774_=_C1815 ,C1774_=_C1858 ,C1774_=_C2233 ,C1774_=_C2294 ,\nC1774_=_C2348 ,C1774_=_C2408 ,C1774_=_C2503 ,C1774_=_C2652 ,C1774_=_C2817 ,C1774_=_C2957 ,\nC1774_=_C2972 ,C1774_=_C3132 ,C1774_=_C3133 ,C1774_=_C3135 ,C1774_=_C3136 ,C1774_=_C3137 ,\nC1774_=_C3138 ,C1774_=_C3139 ,C1774_=_C3140 ,C1774_=_C3141 ,C1774_=_C3142 ,C1774_=_C3143 ,\nC1788_=_C2026 ,C1788_=_C2027 ,C1788_=_C2028 ,C1788_=_C2029 ,C1788_=_C2030 ,C1788_=_C2031 ,\nC1788_=_C2033 ,C1788_=_C2034 ,C1788_=_C2035 ,C1788_=_C2036 ,C1788_=_C2037 ,C1788_=_C2038 ,\nC1788_=_C2039 ,C1788_=_C2040 ,C1788_=_C2041 ,C1788_=_C2042 ,C1788_=_C2043 ,C1788_=_C2044 ,\nC1788_=_C2045 ,C1788_=_C2046 ,C1788_=_C2047 ,C1788_=_C2048 ,C1815_=_C1820 ,C1815_=_C1858 ,\nC1815_=_C2233 ,C1815_=_C2294 ,C1815_=_C2348 ,C1815_=_C2408 ,C1815_=_C2503 ,C1815_=_C2652 ,\nC1815_=_C2817 ,C1815_=_C2957 ,C1815_=_C2972 ,C1815_=_C3132 ,C1815_=_C3133 ,C1815_=_C3135 ,\nC1815_=_C3136 ,C1815_=_C3137 ,C1815_=_C3138 ,C1815_=_C3139 ,C1815_=_C3140 ,C1815_=_C3141 ,\nC1815_=_C3142 ,C1815_=_C3143 ,C1820_=_C2238 ,C1820_=_C2369 ,C1820_=_C2660 ,C1820_=_C2963 ,\nC1820_=_C3541 ,C1820_=_C3643 ,C1820_=_C3680 ,C1820_=_C3746 ,C1820_=_C3747 ,C1820_=_C3748 ,\nC1820_=_C3749 ,C1820_=_C3750 ,C1820_=_C3751 ,C1858_=_C2233 ,C1858_=_C2294 ,C1858_=_C2348 ,\nC1858_=_C2408 ,C1858_=_C2503 ,C1858_=_C2652 ,C1858_=_C2817 ,C1858_=_C2957 ,C1858_=_C2972 ,\nC1858_=_C3132 ,C1858_=_C3133 ,C1858_=_C3135 ,C1858_=_C3136 ,C1858_=_C3137 ,C1858_=_C3138 ,\nC1858_=_C3139 ,C1858_=_C3140 ,C1858_=_C3141 ,C1858_=_C3142 ,C1858_=_C3143 ,C1949_=_C2334 ,\nC1949_=_C2604 ,C1949_=_C2818 ,C1949_=_C3522 ,C1949_=_C3523 ,C1949_=_C3525 ,C1949_=_C3526 ,\nC1949_=_C3527 ,C1949_=_C3528 ,C2026_=_C2027 ,C2026_=_C2028 ,C2026_=_C2029 ,C2026_=_C2030 ,\nC2026_=_C2031 ,C2026_=_C2033 ,C2026_=_C2034 ,C2026_=_C2035 ,C2026_=_C2036 ,C2026_=_C2037 ,\nC2026_=_C2038 ,C2026_=_C2039 ,C2026_=_C2040 ,C2026_=_C2041 ,C2026_=_C2042 ,C2026_=_C2043 ,\nC2026_=_C2044 ,C2026_=_C2045 ,C2026_=_C2046 ,C2026_=_C2047 ,C2026_=_C2048 ,C2026_=_C2294 ,\nC2027_=_C2028 ,C2027_=_C2029 ,C2027_=_C2030 ,C2027_=_C2031 ,C2027_=_C2033 ,C2027_=_C2034 ,\nC2027_=_C2035 ,C2027_=_C2036 ,C2027_=_C2037 ,C2027_=_C2038 ,C2027_=_C2039 ,C2027_=_C2040 ,\nC2027_=_C2041 ,C2027_=_C2042 ,C2027_=_C2043 ,C2027_=_C2044 ,C2027_=_C2045 ,C2027_=_C2046 ,\nC2027_=_C2047 ,C2027_=_C2048 ,C2027_=_C2348 ,C2028_=_C2029 ,C2028_=_C2030 ,C2028_=_C2031 ,\nC2028_=_C2033 ,C2028_=_C2034 ,C2028_=_C2035 ,C2028_=_C2036 ,C2028_=_C2037 ,C2028_=_C2038 ,\nC2028_=_C2039 ,C2028_=_C2040 ,C2028_=_C2041 ,C2028_=_C2042 ,C2028_=_C2043 ,C2028_=_C2044 ,\nC2028_=_C2045 ,C2028_=_C2046 ,C2028_=_C2047 ,C2028_=_C2048 ,C2028_=_C2503 ,C2029_=_C2030 ,\nC2029_=_C2031 ,C2029_=_C2033 ,C2029_=_C2034 ,C2029_=_C2035 ,C2029_=_C2036 ,C2029_=_C2037 ,\nC2029_=_C2038 ,C2029_=_C2039 ,C2029_=_C2040 ,C2029_=_C2041 ,C2029_=_C2042 ,C2029_=_C2043 ,\nC2029_=_C2044 ,C2029_=_C2045 ,C2029_=_C2046 ,C2029_=_C2047 ,C2029_=_C2048 ,C2030_=_C2031 ,\nC2030_=_C2033 ,C2030_=_C2034 ,C2030_=_C2035 ,C2030_=_C2036 ,C2030_=_C2037 ,C2030_=_C2038 ,\nC2030_=_C2039 ,C2030_=_C2040 ,C2030_=_C2041 ,C2030_=_C2042 ,C2030_=_C2043 ,C2030_=_C2044 ,\nC2030_=_C2045 ,C2030_=_C2046 ,C2030_=_C2047 ,C2030_=_C2048 ,C2031_=_C2033 ,C2031_=_C2034 ,\nC2031_=_C2035 ,C2031_=_C2036 ,C2031_=_C2037 ,C2031_=_C2038 ,C2031_=_C2039 ,C2031_=_C2040 ,\nC2031_=_C2041 ,C2031_=_C2042 ,C2031_=_C2043 ,C2031_=_C2044 ,C2031_=_C2045 ,C2031_=_C2046 ,\nC2031_=_C2047 ,C2031_=_C2048 ,C2033_=_C2034 ,C2033_=_C2035 ,C2033_=_C2036 ,C2033_=_C2037 ,\nC2033_=_C2038 ,C2033_=_C2039 ,C2033_=_C2040 ,C2033_=_C2041 ,C2033_=_C2042 ,C2033_=_C2043 ,\nC2033_=_C2044 ,C2033_=_C2045 ,C2033_=_C2046 ,C2033_=_C2047 ,C2033_=_C2048 ,C2034_=_C2035 ,\nC2034_=_C2036 ,C2034_=_C2037 ,C2034_=_C2038 ,C2034_=_C2039 ,C2034_=_C2040 ,C2034_=_C2041 ,\nC2034_=_C2042 ,C2034_=_C2043 ,C2034_=_C2044 ,C2034_=_C2045 ,C2034_=_C2046 ,C2034_=_C2047 ,\nC2034_=_C2048 ,C2035_=_C2036 ,C2035_=_C2037 ,C2035_=_C2038 ,C2035_=_C2039 ,C2035_=_C2040 ,\nC2035_=_C2041 ,C2035_=_C2042 ,C2035_=_C2043 ,C2035_=_C2044 ,C2035_=_C2045 ,C2035_=_C2046 ,\nC2035_=_C2047 ,C2035_=_C2048 ,C2036_=_C2037 ,C2036_=_C2038 ,C2036_=_C2039 ,C2036_=_C2040 ,\nC2036_=_C2041 ,C2036_=_C2042 ,C2036_=_C2043 ,C2036_=_C2044 ,C2036_=_C2045 ,C2036_=_C2046 ,\nC2036_=_C2047 ,C2036_=_C2048 ,C2037_=_C2038 ,C2037_=_C2039 ,C2037_=_C2040 ,C2037_=_C2041 ,\nC2037_=_C2042 ,C2037_=_C2043 ,C2037_=_C2044 ,C2037_=_C2045 ,C2037_=_C2046 ,C2037_=_C2047 ,\nC2037_=_C2048 ,C2037_=_C3135 ,C2037_=_C3746 ,C2038_=_C2039 ,C2038_=_C2040 ,C2038_=_C2041 ,\nC2038_=_C2042 ,C2038_=_C2043 ,C2038_=_C2044 ,C2038_=_C2045 ,C2038_=_C2046 ,C2038_=_C2047 ,\nC2038_=_C2048 ,C2039_=_C2040 ,C2039_=_C2041 ,C2039_=_C2042 ,C2039_=_C2043 ,C2039_=_C2044 ,\nC2039_=_C2045 ,C2039_=_C2046 ,C2039_=_C2047 ,C2039_=_C2048 ,C2040_=_C2041 ,C2040_=_C2042 ,\nC2040_=_C2043 ,C2040_=_C2044 ,C2040_=_C2045 ,C2040_=_C2046 ,C2040_=_C2047 ,C2040_=_C2048 ,\nC2040_=_C3137 ,C2041_=_C2042 ,C2041_=_C2043 ,C2041_=_C2044 ,C2041_=_C2045 ,C2041_=_C2046 ,\nC2041_=_C2047 ,C2041_=_C2048 ,C2042_=_C2043 ,C2042_=_C2044 ,C2042_=_C2045</w:t>
      </w:r>
    </w:p>
    <w:p>
      <w:pPr>
        <w:pStyle w:val="PreformattedText"/>
        <w:bidi w:val="0"/>
        <w:spacing w:before="0" w:after="0"/>
        <w:jc w:val="left"/>
        <w:rPr/>
      </w:pPr>
      <w:r>
        <w:rPr/>
        <w:t xml:space="preserve"> </w:t>
      </w:r>
      <w:r>
        <w:rPr/>
        <w:t>,C2042_=_C2046 ,\nC2042_=_C2047 ,C2042_=_C2048 ,C2043_=_C2044 ,C2043_=_C2045 ,C2043_=_C2046 ,C2043_=_C2047 ,\nC2043_=_C2048 ,C2043_=_C3138 ,C2044_=_C2045 ,C2044_=_C2046 ,C2044_=_C2047 ,C2044_=_C2048 ,\nC2045_=_C2046 ,C2045_=_C2047 ,C2045_=_C2048 ,C2045_=_C3140 ,C2046_=_C2047 ,C2046_=_C2048 ,\nC2046_=_C3141 ,C2047_=_C2048 ,C2048_=_C3143 ,C2233_=_C2238 ,C2233_=_C2294 ,C2233_=_C2348 ,\nC2233_=_C2408 ,C2233_=_C2503 ,C2233_=_C2652 ,C2233_=_C2817 ,C2233_=_C2957 ,C2233_=_C2972 ,\nC2233_=_C3132 ,C2233_=_C3133 ,C2233_=_C3135 ,C2233_=_C3136 ,C2233_=_C3137 ,C2233_=_C3138 ,\nC2233_=_C3139 ,C2233_=_C3140 ,C2233_=_C3141 ,C2233_=_C3142 ,C2233_=_C3143 ,C2238_=_C2369 ,\nC2238_=_C2660 ,C2238_=_C2963 ,C2238_=_C3541 ,C2238_=_C3643 ,C2238_=_C3680 ,C2238_=_C3746 ,\nC2238_=_C3747 ,C2238_=_C3748 ,C2238_=_C3749 ,C2238_=_C3750 ,C2238_=_C3751 ,C2294_=_C2348 ,\nC2294_=_C2408 ,C2294_=_C2503 ,C2294_=_C2652 ,C2294_=_C2817 ,C2294_=_C2957 ,C2294_=_C2972 ,\nC2294_=_C3132 ,C2294_=_C3133 ,C2294_=_C3135 ,C2294_=_C3136 ,C2294_=_C3137 ,C2294_=_C3138 ,\nC2294_=_C3139 ,C2294_=_C3140 ,C2294_=_C3141 ,C2294_=_C3142 ,C2294_=_C3143 ,C2334_=_C2604 ,\nC2334_=_C2818 ,C2334_=_C3522 ,C2334_=_C3523 ,C2334_=_C3525 ,C2334_=_C3526 ,C2334_=_C3527 ,\nC2334_=_C3528 ,C2348_=_C2408 ,C2348_=_C2503 ,C2348_=_C2652 ,C2348_=_C2817 ,C2348_=_C2957 ,\nC2348_=_C2972 ,C2348_=_C3132 ,C2348_=_C3133 ,C2348_=_C3135 ,C2348_=_C3136 ,C2348_=_C3137 ,\nC2348_=_C3138 ,C2348_=_C3139 ,C2348_=_C3140 ,C2348_=_C3141 ,C2348_=_C3142 ,C2348_=_C3143 ,\nC2369_=_C2660 ,C2369_=_C2963 ,C2369_=_C3541 ,C2369_=_C3643 ,C2369_=_C3680 ,C2369_=_C3746 ,\nC2369_=_C3747 ,C2369_=_C3748 ,C2369_=_C3749 ,C2369_=_C3750 ,C2369_=_C3751 ,C2408_=_C2503 ,\nC2408_=_C2652 ,C2408_=_C2817 ,C2408_=_C2957 ,C2408_=_C2972 ,C2408_=_C3132 ,C2408_=_C3133 ,\nC2408_=_C3135 ,C2408_=_C3136 ,C2408_=_C3137 ,C2408_=_C3138 ,C2408_=_C3139 ,C2408_=_C3140 ,\nC2408_=_C3141 ,C2408_=_C3142 ,C2408_=_C3143 ,C2503_=_C2652 ,C2503_=_C2817 ,C2503_=_C2957 ,\nC2503_=_C2972 ,C2503_=_C3132 ,C2503_=_C3133 ,C2503_=_C3135 ,C2503_=_C3136 ,C2503_=_C3137 ,\nC2503_=_C3138 ,C2503_=_C3139 ,C2503_=_C3140 ,C2503_=_C3141 ,C2503_=_C3142 ,C2503_=_C3143 ,\nC2604_=_C2818 ,C2604_=_C3522 ,C2604_=_C3523 ,C2604_=_C3525 ,C2604_=_C3526 ,C2604_=_C3527 ,\nC2604_=_C3528 ,C2652_=_C2660 ,C2652_=_C2817 ,C2652_=_C2957 ,C2652_=_C2972 ,C2652_=_C3132 ,\nC2652_=_C3133 ,C2652_=_C3135 ,C2652_=_C3136 ,C2652_=_C3137 ,C2652_=_C3138 ,C2652_=_C3139 ,\nC2652_=_C3140 ,C2652_=_C3141 ,C2652_=_C3142 ,C2652_=_C3143 ,C2660_=_C2963 ,C2660_=_C3541 ,\nC2660_=_C3643 ,C2660_=_C3680 ,C2660_=_C3746 ,C2660_=_C3747 ,C2660_=_C3748 ,C2660_=_C3749 ,\nC2660_=_C3750 ,C2660_=_C3751 ,C2817_=_C2818 ,C2817_=_C2957 ,C2817_=_C2972 ,C2817_=_C3132 ,\nC2817_=_C3133 ,C2817_=_C3135 ,C2817_=_C3136 ,C2817_=_C3137 ,C2817_=_C3138 ,C2817_=_C3139 ,\nC2817_=_C3140 ,C2817_=_C3141 ,C2817_=_C3142 ,C2817_=_C3143 ,C2818_=_C3522 ,C2818_=_C3523 ,\nC2818_=_C3525 ,C2818_=_C3526 ,C2818_=_C3527 ,C2818_=_C3528 ,C2957_=_C2963 ,C2957_=_C2972 ,\nC2957_=_C3132 ,C2957_=_C3133 ,C2957_=_C3135 ,C2957_=_C3136 ,C2957_=_C3137 ,C2957_=_C3138 ,\nC2957_=_C3139 ,C2957_=_C3140 ,C2957_=_C3141 ,C2957_=_C3142 ,C2957_=_C3143 ,C2963_=_C3541 ,\nC2963_=_C3643 ,C2963_=_C3680 ,C2963_=_C3746 ,C2963_=_C3747 ,C2963_=_C3748 ,C2963_=_C3749 ,\nC2963_=_C3750 ,C2963_=_C3751 ,C2972_=_C3132 ,C2972_=_C3133 ,C2972_=_C3135 ,C2972_=_C3136 ,\nC2972_=_C3137 ,C2972_=_C3138 ,C2972_=_C3139 ,C2972_=_C3140 ,C2972_=_C3141 ,C2972_=_C3142 ,\nC2972_=_C3143 ,C3132_=_C3133 ,C3132_=_C3135 ,C3132_=_C3136 ,C3132_=_C3137 ,C3132_=_C3138 ,\nC3132_=_C3139 ,C3132_=_C3140 ,C3132_=_C3141 ,C3132_=_C3142 ,C3132_=_C3143 ,C3133_=_C3135 ,\nC3133_=_C3136 ,C3133_=_C3137 ,C3133_=_C3138 ,C3133_=_C3139 ,C3133_=_C3140 ,C3133_=_C3141 ,\nC3133_=_C3142 ,C3133_=_C3143 ,C3133_=_C3680 ,C3135_=_C3136 ,C3135_=_C3137 ,C3135_=_C3138 ,\nC3135_=_C3139 ,C3135_=_C3140 ,C3135_=_C3141 ,C3135_=_C3142 ,C3135_=_C3143 ,C3135_=_C3746 ,\nC3136_=_C3137 ,C3136_=_C3138 ,C3136_=_C3139 ,C3136_=_C3140 ,C3136_=_C3141 ,C3136_=_C3142 ,\nC3136_=_C3143 ,C3136_=_C3747 ,C3137_=_C3138 ,C3137_=_C3139 ,C3137_=_C3140 ,C3137_=_C3141 ,\nC3137_=_C3142 ,C3137_=_C3143 ,C3138_=_C3139 ,C3138_=_C3140 ,C3138_=_C3141 ,C3138_=_C3142 ,\nC3138_=_C3143 ,C3139_=_C3140 ,C3139_=_C3141 ,C3139_=_C3142 ,C3139_=_C3143 ,C3139_=_C3748 ,\nC3140_=_C3141 ,C3140_=_C3142 ,C3140_=_C3143 ,C3141_=_C3142 ,C3141_=_C3143 ,C3142_=_C3143 ,\nC3522_=_C3523 ,C3522_=_C3525 ,C3522_=_C3526 ,C3522_=_C3527 ,C3522_=_C3528 ,C3522_=_C3541 ,\nC3523_=_C3525 ,C3523_=_C3526 ,C3523_=_C3527 ,C3523_=_C3528 ,C3525_=_C3526 ,C3525_=_C3527 ,\nC3525_=_C3528 ,C3526_=_C3527 ,C3526_=_C3528 ,C3527_=_C3528 ,C3541_=_C3643 ,C3541_=_C3680 ,\nC3541_=_C3746 ,C3541_=_C3747 ,C3541_=_C3748 ,C3541_=_C3749 ,C3541_=_C3750 ,C3541_=_C3751 ,\nC3643_=_C3680 ,C3643_=_C3746 ,C3643_=_C3747 ,C3643_=_C3748 ,C3643_=_C3749 ,C3643_=_C3750 ,\nC3643_=_C3751 ,C3680_=_C3746 ,C3680_=_C3747 ,C3680_=_C3748 ,C3680_=_C3749 ,C3680_=_C3750 ,\nC3680_=_C3751 ,C3746_=_C3747 ,C3746_=_C3748 ,C3746_=_C3749 ,C3746_=_C3750 ,C3746_=_C3751 ,\nC3747_=_C3748 ,C3747_=_C3749 ,C3747_=_C3750 ,C3747_=_C3751 ,C3748_=_C3749 ,C3748_=_C3750 ,\nC3748_=_C3751 ,C3749_=_C3750 ,C3749_=_C3751 ,C3750_=_C3751 ,"];121[shape=box, label="id:121 level: 5\n113: C15 C185 C202 C256 C274 \nC290 C302 C313 C459 C480 C489 \nC501 C516 C588 C653 C811 C812 \nC813 C814 C815 C816 C818 C819 \nC820 C821 C822 C823 C824 C825 \nC826 C827 C828 C829 C830 C841 \nC921 C1481 C1503 C1563 C1577 C1769 \nC1809 C2130 C2144 C2224 C2227 C2228 \nC2229 C2230 C2231 C2232 C2233 C2234 \nC2235 C2236 C2237 C2238 C2239 C2240 \nC2241 C2242 C2243 C2244 C2246 C2247 \nC2248 C2249 C2265 C2377 C2424 C2475 \nC2538 C2539 C2540 C2541 C2542 C2543 \nC2544 C2545 C2546 C2547 C2548 C2549 \nC2550 C2551 C2552 C2553 C2554 C2555 \nC2556 C2557 C2558 C2559 C2560 C3128 \nC3208 C3294 C3484 C3496 C3511 C3588 \nC3701 C3735 C3823 C3887 C3902 C3983 \nC4049 C4050 C4051 C4052 C4053 C4054 \n1632: C15_=_C185( C15 C185 ) C15_=_C202( C15 C202 ) C15_=_C256( C15 C256 ) C15_=_C274( C15 C274 ) C15_=_C290( C15 C290 ) \nC15_=_C302( C15 C302 ) C15_=_C313( C15 C313 ) C15_=_C480( C15 C480 ) C15_=_C588( C15 C588 ) C15_=_C811( C15 C811 ) C15_=_C812( C15 C812 ) \nC15_=_C813( C15 C813 ) C15_=_C814( C15 C814 ) C15_=_C815( C15 C815 ) C15_=_C816( C15 C816 ) C15_=_C818( C15 C818 ) C15_=_C819( C15 C819 ) \nC15_=_C820( C15 C820 ) C15_=_C821( C15 C821 ) C15_=_C822( C15 C822 ) C15_=_C823( C15 C823 ) C15_=_C824( C15 C824 ) C15_=_C825( C15 C825 ) \nC15_=_C826( C15 C826 ) C15_=_C827( C15 C827 ) C15_=_C828( C15 C828 ) C15_=_C829( C15 C829 ) C15_=_C830( C15 C830 ) C185_=_C202( C185 C202 ) \nC185_=_C256( C185 C256 ) C185_=_C274( C185 C274 ) C185_=_C290( C185 C290 ) C185_=_C302( C185 C302 ) C185_=_C313( C185 C313 ) C185_=_C480( C185 C480 ) \nC185_=_C588( C185 C588 ) C185_=_C811( C185 C811 ) C185_=_C812( C185 C812 ) C185_=_C813( C185 C813 ) C185_=_C814( C185 C814 ) C185_=_C815( C185 C815 ) \nC185_=_C816( C185 C816 ) C185_=_C818( C185 C818 ) C185_=_C819( C185 C819 ) C185_=_C820( C185 C820 ) C185_=_C821( C185 C821 ) C185_=_C822( C185 C822 ) \nC185_=_C823( C185 C823 ) C185_=_C824( C185 C824 ) C185_=_C825( C185 C825 ) C185_=_C826( C185 C826 ) C185_=_C827( C185 C827 ) C185_=_C828( C185 C828 ) \nC185_=_C829( C185 C829 ) C185_=_C830( C185 C830 ) C202_=_C256( C202 C256 ) C202_=_C274( C202 C274 ) C202_=_C290( C202 C290 ) C202_=_C302( C202 C302 ) \nC202_=_C313( C202 C313 ) C202_=_C480( C202 C480 ) C202_=_C588( C202 C588 ) C202_=_C811( C202 C811 ) C202_=_C812( C202 C812 ) C202_=_C813( C202 C813 ) \nC202_=_C814( C202 C814 ) C202_=_C815( C202 C815 ) C202_=_C816( C202 C816 ) C202_=_C818( C202 C818 ) C202_=_C819( C202 C819 ) C202_=_C820( C202 C820 ) \nC202_=_C821( C202 C821 ) C202_=_C822( C202 C822 ) C202_=_C823( C202 C823 ) C202_=_C824( C202 C824 ) C202_=_C825( C202 C825 ) C202_=_C826( C202 C826 ) \nC202_=_C827( C202 C827 ) C202_=_C828( C202 C828 ) C202_=_C829( C202 C829 ) C202_=_C830( C202 C830 ) C256_=_C274( C256 C274 ) C256_=_C290( C256 C290 ) \nC256_=_C302( C256 C302 ) C256_=_C313( C256 C313 ) C256_=_C480( C256 C480 ) C256_=_C588( C256 C588 ) C256_=_C811( C256 C811 ) C256_=_C812( C256 C812 ) \nC256_=_C813( C256 C813 ) C256_=_C814( C256 C814 ) C256_=_C815( C256 C815 ) C256_=_C816( C256 C816 ) C256_=_C818( C256 C818 ) C256_=_C819( C256 C819 ) \nC256_=_C820( C256 C820 ) C256_=_C821( C256 C821 ) C256_=_C822( C256 C822 ) C256_=_C823( C256 C823 ) C256_=_C824( C256 C824 ) C256_=_C825( C256 C825 ) \nC256_=_C826( C256 C826 ) C256_=_C827( C256 C827 ) C256_=_C828( C256 C828 ) C256_=_C829( C256 C829 ) C256_=_C830( C256 C830 ) C274_=_C290( C274 C290 ) \nC274_=_C302( C274 C302 ) C274_=_C313( C274 C313 ) C274_=_C480( C274 C480 ) C274_=_C588( C274 C588 ) C274_=_C811( C274 C811 ) C274_=_C812( C274 C812 ) \nC274_=_C813( C274 C813 ) C274_=_C814( C274 C814 ) C274_=_C815( C274 C815 ) C274_=_C816( C274 C816 ) C274_=_C818( C274 C818 ) C274_=_C819( C274 C819 ) \nC274_=_C820( C274 C820 ) C274_=_C821( C274 C821 ) C274_=_C822( C274 C822 ) C274_=_C823( C274 C823 ) C274_=_C824( C274 C824 ) C274_=_C825( C274 C825 ) \nC274_=_C826( C274 C826 ) C274_=_C827( C274 C827 ) C274_=_C828( C274 C828 ) C274_=_C829( C274 C829 ) C274_=_C830( C274 C830 ) C290_=_C302( C290 C302 ) \nC290_=_C313( C290 C313 ) C290_=_C480( C290 C480 ) C290_=_C588( C290 C588 ) C290_=_C811( C290 C811 ) C290_=_C812( C290 C812 ) C290_=_C813( C290 C813 ) \nC290_=_C814( C290 C814 ) C290_=_C815( C290 C815 ) C290_=_C816( C290 C816 ) C290_=_C818( C290 C818 ) C290_=_C819( C290 C819 ) C290_=_C820( C290 C820 ) \nC290_=_C821( C290 C821 ) C290_=_C822( C290 C822 ) C290_=_C823( C290 C823 ) C290_=_C824( C290 C824 ) C290_=_C825( C290 C825 ) C290_=_C826( C290 C826 ) \nC290_=_C827( C290 C827 ) C290_=_C828( C290 C828 ) C290_=_C829( C290 C829 ) C290_=_C830( C290 C830 ) C302_=_C313( C302 C313 ) C302_=_C480( C302 C480 ) \nC302_=_C588( C302 C588 ) C302_=_C811( C302 C811 ) C302_=_C812( C302 C812 ) C302_=_C813( C302 C813 ) C302_=_C814( C302 C814 ) C302_=_C815( C302 C815 ) \nC302_=_C816(</w:t>
      </w:r>
    </w:p>
    <w:p>
      <w:pPr>
        <w:pStyle w:val="PreformattedText"/>
        <w:bidi w:val="0"/>
        <w:spacing w:before="0" w:after="0"/>
        <w:jc w:val="left"/>
        <w:rPr/>
      </w:pPr>
      <w:r>
        <w:rPr/>
        <w:t xml:space="preserve"> </w:t>
      </w:r>
      <w:r>
        <w:rPr/>
        <w:t>C302 C816 ) C302_=_C818( C302 C818 ) C302_=_C819( C302 C819 ) C302_=_C820( C302 C820 ) C302_=_C821( C302 C821 ) C302_=_C822( C302 C822 ) \nC302_=_C823( C302 C823 ) C302_=_C824( C302 C824 ) C302_=_C825( C302 C825 ) C302_=_C826( C302 C826 ) C302_=_C827( C302 C827 ) C302_=_C828( C302 C828 ) \nC302_=_C829( C302 C829 ) C302_=_C830( C302 C830 ) C313_=_C480( C313 C480 ) C313_=_C588( C313 C588 ) C313_=_C811( C313 C811 ) C313_=_C812( C313 C812 ) \nC313_=_C813( C313 C813 ) C313_=_C814( C313 C814 ) C313_=_C815( C313 C815 ) C313_=_C816( C313 C816 ) C313_=_C818( C313 C818 ) C313_=_C819( C313 C819 ) \nC313_=_C820( C313 C820 ) C313_=_C821( C313 C821 ) C313_=_C822( C313 C822 ) C313_=_C823( C313 C823 ) C313_=_C824( C313 C824 ) C313_=_C825( C313 C825 ) \nC313_=_C826( C313 C826 ) C313_=_C827( C313 C827 ) C313_=_C828( C313 C828 ) C313_=_C829( C313 C829 ) C313_=_C830( C313 C830 ) C459_=_C489( C459 C489 ) \nC459_=_C516( C459 C516 ) C459_=_C1563( C459 C1563 ) C459_=_C2377( C459 C2377 ) C459_=_C2424( C459 C2424 ) C459_=_C2538( C459 C2538 ) C459_=_C2539( C459 C2539 ) \nC459_=_C2540( C459 C2540 ) C459_=_C2541( C459 C2541 ) C459_=_C2542( C459 C2542 ) C459_=_C2543( C459 C2543 ) C459_=_C2544( C459 C2544 ) C459_=_C2545( C459 C2545 ) \nC459_=_C2546( C459 C2546 ) C459_=_C2547( C459 C2547 ) C459_=_C2548( C459 C2548 ) C459_=_C2549( C459 C2549 ) C459_=_C2550( C459 C2550 ) C459_=_C2551( C459 C2551 ) \nC459_=_C2552( C459 C2552 ) C459_=_C2553( C459 C2553 ) C459_=_C2554( C459 C2554 ) C459_=_C2555( C459 C2555 ) C459_=_C2556( C459 C2556 ) C459_=_C2557( C459 C2557 ) \nC459_=_C2558( C459 C2558 ) C459_=_C2559( C459 C2559 ) C459_=_C2560( C459 C2560 ) C480_=_C489( C480 C489 ) C480_=_C501( C480 C501 ) C480_=_C588( C480 C588 ) \nC480_=_C811( C480 C811 ) C480_=_C812( C480 C812 ) C480_=_C813( C480 C813 ) C480_=_C814( C480 C814 ) C480_=_C815( C480 C815 ) C480_=_C816( C480 C816 ) \nC480_=_C818( C480 C818 ) C480_=_C819( C480 C819 ) C480_=_C820( C480 C820 ) C480_=_C821( C480 C821 ) C480_=_C822( C480 C822 ) C480_=_C823( C480 C823 ) \nC480_=_C824( C480 C824 ) C480_=_C825( C480 C825 ) C480_=_C826( C480 C826 ) C480_=_C827( C480 C827 ) C480_=_C828( C480 C828 ) C480_=_C829( C480 C829 ) \nC480_=_C830( C480 C830 ) C489_=_C501( C489 C501 ) C489_=_C516( C489 C516 ) C489_=_C1563( C489 C1563 ) C489_=_C2377( C489 C2377 ) C489_=_C2424( C489 C2424 ) \nC489_=_C2538( C489 C2538 ) C489_=_C2539( C489 C2539 ) C489_=_C2540( C489 C2540 ) C489_=_C2541( C489 C2541 ) C489_=_C2542( C489 C2542 ) C489_=_C2543( C489 C2543 ) \nC489_=_C2544( C489 C2544 ) C489_=_C2545( C489 C2545 ) C489_=_C2546( C489 C2546 ) C489_=_C2547( C489 C2547 ) C489_=_C2548( C489 C2548 ) C489_=_C2549( C489 C2549 ) \nC489_=_C2550( C489 C2550 ) C489_=_C2551( C489 C2551 ) C489_=_C2552( C489 C2552 ) C489_=_C2553( C489 C2553 ) C489_=_C2554( C489 C2554 ) C489_=_C2555( C489 C2555 ) \nC489_=_C2556( C489 C2556 ) C489_=_C2557( C489 C2557 ) C489_=_C2558( C489 C2558 ) C489_=_C2559( C489 C2559 ) C489_=_C2560( C489 C2560 ) C501_=_C653( C501 C653 ) \nC501_=_C826( C501 C826 ) C501_=_C921( C501 C921 ) C501_=_C1577( C501 C1577 ) C501_=_C2144( C501 C2144 ) C501_=_C2224( C501 C2224 ) C501_=_C2265( C501 C2265 ) \nC501_=_C2475( C501 C2475 ) C501_=_C2553( C501 C2553 ) C501_=_C3128( C501 C3128 ) C501_=_C3208( C501 C3208 ) C501_=_C3294( C501 C3294 ) C501_=_C3484( C501 C3484 ) \nC501_=_C3496( C501 C3496 ) C501_=_C3511( C501 C3511 ) C501_=_C3588( C501 C3588 ) C501_=_C3701( C501 C3701 ) C501_=_C3735( C501 C3735 ) C501_=_C3823( C501 C3823 ) \nC501_=_C3887( C501 C3887 ) C501_=_C3902( C501 C3902 ) C501_=_C3983( C501 C3983 ) C501_=_C4049( C501 C4049 ) C501_=_C4050( C501 C4050 ) C501_=_C4051( C501 C4051 ) \nC501_=_C4052( C501 C4052 ) C501_=_C4053( C501 C4053 ) C501_=_C4054( C501 C4054 ) C516_=_C1563( C516 C1563 ) C516_=_C2377( C516 C2377 ) C516_=_C2424( C516 C2424 ) \nC516_=_C2538( C516 C2538 ) C516_=_C2539( C516 C2539 ) C516_=_C2540( C516 C2540 ) C516_=_C2541( C516 C2541 ) C516_=_C2542( C516 C2542 ) C516_=_C2543( C516 C2543 ) \nC516_=_C2544( C516 C2544 ) C516_=_C2545( C516 C2545 ) C516_=_C2546( C516 C2546 ) C516_=_C2547( C516 C2547 ) C516_=_C2548( C516 C2548 ) C516_=_C2549( C516 C2549 ) \nC516_=_C2550( C516 C2550 ) C516_=_C2551( C516 C2551 ) C516_=_C2552( C516 C2552 ) C516_=_C2553( C516 C2553 ) C516_=_C2554( C516 C2554 ) C516_=_C2555( C516 C2555 ) \nC516_=_C2556( C516 C2556 ) C516_=_C2557( C516 C2557 ) C516_=_C2558( C516 C2558 ) C516_=_C2559( C516 C2559 ) C516_=_C2560( C516 C2560 ) C588_=_C811( C588 C811 ) \nC588_=_C812( C588 C812 ) C588_=_C813( C588 C813 ) C588_=_C814( C588 C814 ) C588_=_C815( C588 C815 ) C588_=_C816( C588 C816 ) C588_=_C818( C588 C818 ) \nC588_=_C819( C588 C819 ) C588_=_C820( C588 C820 ) C588_=_C821( C588 C821 ) C588_=_C822( C588 C822 ) C588_=_C823( C588 C823 ) C588_=_C824( C588 C824 ) \nC588_=_C825( C588 C825 ) C588_=_C826( C588 C826 ) C588_=_C827( C588 C827 ) C588_=_C828( C588 C828 ) C588_=_C829( C588 C829 ) C588_=_C830( C588 C830 ) \nC653_=_C826( C653 C826 ) C653_=_C921( C653 C921 ) C653_=_C1577( C653 C1577 ) C653_=_C2144( C653 C2144 ) C653_=_C2224( C653 C2224 ) C653_=_C2265( C653 C2265 ) \nC653_=_C2475( C653 C2475 ) C653_=_C2553( C653 C2553 ) C653_=_C3128( C653 C3128 ) C653_=_C3208( C653 C3208 ) C653_=_C3294( C653 C3294 ) C653_=_C3484( C653 C3484 ) \nC653_=_C3496( C653 C3496 ) C653_=_C3511( C653 C3511 ) C653_=_C3588( C653 C3588 ) C653_=_C3701( C653 C3701 ) C653_=_C3735( C653 C3735 ) C653_=_C3823( C653 C3823 ) \nC653_=_C3887( C653 C3887 ) C653_=_C3902( C653 C3902 ) C653_=_C3983( C653 C3983 ) C653_=_C4049( C653 C4049 ) C653_=_C4050( C653 C4050 ) C653_=_C4051( C653 C4051 ) \nC653_=_C4052( C653 C4052 ) C653_=_C4053( C653 C4053 ) C653_=_C4054( C653 C4054 ) C811_=_C812( C811 C812 ) C811_=_C813( C811 C813 ) C811_=_C814( C811 C814 ) \nC811_=_C815( C811 C815 ) C811_=_C816( C811 C816 ) C811_=_C818( C811 C818 ) C811_=_C819( C811 C819 ) C811_=_C820( C811 C820 ) C811_=_C821( C811 C821 ) \nC811_=_C822( C811 C822 ) C811_=_C823( C811 C823 ) C811_=_C824( C811 C824 ) C811_=_C825( C811 C825 ) C811_=_C826( C811 C826 ) C811_=_C827( C811 C827 ) \nC811_=_C828( C811 C828 ) C811_=_C829( C811 C829 ) C811_=_C830( C811 C830 ) C812_=_C813( C812 C813 ) C812_=_C814( C812 C814 ) C812_=_C815( C812 C815 ) \nC812_=_C816( C812 C816 ) C812_=_C818( C812 C818 ) C812_=_C819( C812 C819 ) C812_=_C820( C812 C820 ) C812_=_C821( C812 C821 ) C812_=_C822( C812 C822 ) \nC812_=_C823( C812 C823 ) C812_=_C824( C812 C824 ) C812_=_C825( C812 C825 ) C812_=_C826( C812 C826 ) C812_=_C827( C812 C827 ) C812_=_C828( C812 C828 ) \nC812_=_C829( C812 C829 ) C812_=_C830( C812 C830 ) C813_=_C814( C813 C814 ) C813_=_C815( C813 C815 ) C813_=_C816( C813 C816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3_=_C1563( C813 C1563 ) C813_=_C1577( C813 C1577 ) C814_=_C815( C814 C815 ) C814_=_C816( C814 C816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5_=_C816( C815 C816 ) \nC815_=_C818( C815 C818 ) C815_=_C819( C815 C819 ) C815_=_C820( C815 C820 ) C815_=_C821( C815 C821 ) C815_=_C822( C815 C822 ) C815_=_C823( C815 C823 ) \nC815_=_C824( C815 C824 ) C815_=_C825( C815 C825 ) C815_=_C826( C815 C826 ) C815_=_C827( C815 C827 ) C815_=_C828( C815 C828 ) C815_=_C829( C815 C829 ) \nC815_=_C830( C815 C830 ) C815_=_C1809( C815 C1809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2377( C816 C2377 ) C818_=_C819( C818 C819 ) C818_=_C820( C818 C820 ) \nC818_=_C821( C818 C821 ) C818_=_C822( C818 C822 ) C818_=_C823( C818 C823 ) C818_=_C824( C818 C824 ) C818_=_C825( C818 C825 ) C818_=_C826( C818 C826 ) \nC818_=_C827( C818 C827 ) C818_=_C828( C818 C828 ) C818_=_C829( C818 C829 ) C818_=_C830( C818 C830 ) C819_=_C820( C819 C820 ) C819_=_C821( C819 C821 ) \nC819_=_C822( C819 C822 ) C819_=_C823( C819 C823 ) C819_=_C824( C819 C824 ) C819_=_C825( C819 C825 ) C819_=_C826( C819 C826 ) C819_=_C827( C819 C827 ) \nC819_=_C828( C819 C828 ) C819_=_C829( C819 C829 ) C819_=_C830( C819 C830 ) C819_=_C2541( C819 C2541 ) C819_=_C3128( C819 C3128 ) C820_=_C821( C820 C821 ) \nC820_=_C822( C820 C822 ) C820_=_C823( C820 C823 ) C820_=_C824( C820 C824 ) C820_=_C825( C820 C825 ) C820_=_C826( C820 C826 ) C820_=_C827( C820 C827 ) \nC820_=_C828( C820 C828 ) C820_=_C829( C820 C829 ) C820_=_C830( C820 C830 ) C821_=_C822( C821 C822 ) C821_=_C823( C821 C823 ) C821_=_C824( C821 C824 ) \nC821_=_C825( C821 C825 ) C821_=_C826( C821 C826 ) C821_=_C827( C821 C827 ) C821_=_C828( C821 C828 ) C821_=_C829( C821 C829 ) C821_=_C830( C821 C830 ) \nC821_=_C2542( C821 C2542 ) C821_=_C3294( C821 C3294 ) C822_=_C823( C822 C823 ) C822_=_C824( C822 C824 ) C822_=_C825( C822 C825 ) C822_=_C826( C822 C826 ) \nC822_=_C827( C822 C827 ) C822_=_C828( C822 C828 ) C822_=_C829( C822 C829 ) C822_=_C830( C822 C830 ) C822_=_C2546( C822 C2546 ) C822_=_C3701( C822 C3701 ) \nC823_=_C824( C823 C824 ) C823_=_C825( C823 C825 ) C823_=_C826( C823 C826 ) C823_=_C827( C823 C827 ) C823_=_C828( C823 C828 ) C823_=_C829( C823 C829 ) \nC823_=_C830( C823 C830 ) C824_=_C825( C824 C825 ) C824_=_C826( C824 C826 ) C824_=_C827( C824 C827 ) C824_=_C828( C824 C828 ) C824_=_C829( C824 C829 ) \nC824_=_C830( C824 C830 ) C825_=_C826( C825 C826 ) C825_=_C827(</w:t>
      </w:r>
    </w:p>
    <w:p>
      <w:pPr>
        <w:pStyle w:val="PreformattedText"/>
        <w:bidi w:val="0"/>
        <w:spacing w:before="0" w:after="0"/>
        <w:jc w:val="left"/>
        <w:rPr/>
      </w:pPr>
      <w:r>
        <w:rPr/>
        <w:t xml:space="preserve"> </w:t>
      </w:r>
      <w:r>
        <w:rPr/>
        <w:t>C825 C827 ) C825_=_C828( C825 C828 ) C825_=_C829( C825 C829 ) C825_=_C830( C825 C830 ) \nC825_=_C2551( C825 C2551 ) C825_=_C3983( C825 C3983 ) C826_=_C827( C826 C827 ) C826_=_C828( C826 C828 ) C826_=_C829( C826 C829 ) C826_=_C830( C826 C830 ) \nC826_=_C921( C826 C921 ) C826_=_C1577( C826 C1577 ) C826_=_C2144( C826 C2144 ) C826_=_C2224( C826 C2224 ) C826_=_C2265( C826 C2265 ) C826_=_C2475( C826 C2475 ) \nC826_=_C2553( C826 C2553 ) C826_=_C3128( C826 C3128 ) C826_=_C3208( C826 C3208 ) C826_=_C3294( C826 C3294 ) C826_=_C3484( C826 C3484 ) C826_=_C3496( C826 C3496 ) \nC826_=_C3511( C826 C3511 ) C826_=_C3588( C826 C3588 ) C826_=_C3701( C826 C3701 ) C826_=_C3735( C826 C3735 ) C826_=_C3823( C826 C3823 ) C826_=_C3887( C826 C3887 ) \nC826_=_C3902( C826 C3902 ) C826_=_C3983( C826 C3983 ) C826_=_C4049( C826 C4049 ) C826_=_C4050( C826 C4050 ) C826_=_C4051( C826 C4051 ) C826_=_C4052( C826 C4052 ) \nC826_=_C4053( C826 C4053 ) C826_=_C4054( C826 C4054 ) C827_=_C828( C827 C828 ) C827_=_C829( C827 C829 ) C827_=_C830( C827 C830 ) C828_=_C829( C828 C829 ) \nC828_=_C830( C828 C830 ) C829_=_C830( C829 C830 ) C829_=_C2559( C829 C2559 ) C829_=_C4053( C829 C4053 ) C830_=_C2560( C830 C2560 ) C830_=_C4054( C830 C4054 ) \nC841_=_C1481( C841 C1481 ) C841_=_C1503( C841 C1503 ) C841_=_C1769( C841 C1769 ) C841_=_C1809( C841 C1809 ) C841_=_C2130( C841 C2130 ) C841_=_C2227( C841 C2227 ) \nC841_=_C2228( C841 C2228 ) C841_=_C2229( C841 C2229 ) C841_=_C2230( C841 C2230 ) C841_=_C2231( C841 C2231 ) C841_=_C2232( C841 C2232 ) C841_=_C2233( C841 C2233 ) \nC841_=_C2234( C841 C2234 ) C841_=_C2235( C841 C2235 ) C841_=_C2236( C841 C2236 ) C841_=_C2237( C841 C2237 ) C841_=_C2238( C841 C2238 ) C841_=_C2239( C841 C2239 ) \nC841_=_C2240( C841 C2240 ) C841_=_C2241( C841 C2241 ) C841_=_C2242( C841 C2242 ) C841_=_C2243( C841 C2243 ) C841_=_C2244( C841 C2244 ) C841_=_C2246( C841 C2246 ) \nC841_=_C2247( C841 C2247 ) C841_=_C2248( C841 C2248 ) C841_=_C2249( C841 C2249 ) C921_=_C1577( C921 C1577 ) C921_=_C2144( C921 C2144 ) C921_=_C2224( C921 C2224 ) \nC921_=_C2265( C921 C2265 ) C921_=_C2475( C921 C2475 ) C921_=_C2553( C921 C2553 ) C921_=_C3128( C921 C3128 ) C921_=_C3208( C921 C3208 ) C921_=_C3294( C921 C3294 ) \nC921_=_C3484( C921 C3484 ) C921_=_C3496( C921 C3496 ) C921_=_C3511( C921 C3511 ) C921_=_C3588( C921 C3588 ) C921_=_C3701( C921 C3701 ) C921_=_C3735( C921 C3735 ) \nC921_=_C3823( C921 C3823 ) C921_=_C3887( C921 C3887 ) C921_=_C3902( C921 C3902 ) C921_=_C3983( C921 C3983 ) C921_=_C4049( C921 C4049 ) C921_=_C4050( C921 C4050 ) \nC921_=_C4051( C921 C4051 ) C921_=_C4052( C921 C4052 ) C921_=_C4053( C921 C4053 ) C921_=_C4054( C921 C4054 ) C1481_=_C1503( C1481 C1503 ) C1481_=_C1769( C1481 C1769 ) \nC1481_=_C1809( C1481 C1809 ) C1481_=_C2130( C1481 C2130 ) C1481_=_C2227( C1481 C2227 ) C1481_=_C2228( C1481 C2228 ) C1481_=_C2229( C1481 C2229 ) C1481_=_C2230( C1481 C2230 ) \nC1481_=_C2231( C1481 C2231 ) C1481_=_C2232( C1481 C2232 ) C1481_=_C2233( C1481 C2233 ) C1481_=_C2234( C1481 C2234 ) C1481_=_C2235( C1481 C2235 ) C1481_=_C2236( C1481 C2236 ) \nC1481_=_C2237( C1481 C2237 ) C1481_=_C2238( C1481 C2238 ) C1481_=_C2239( C1481 C2239 ) C1481_=_C2240( C1481 C2240 ) C1481_=_C2241( C1481 C2241 ) C1481_=_C2242( C1481 C2242 ) \nC1481_=_C2243( C1481 C2243 ) C1481_=_C2244( C1481 C2244 ) C1481_=_C2246( C1481 C2246 ) C1481_=_C2247( C1481 C2247 ) C1481_=_C2248( C1481 C2248 ) C1481_=_C2249( C1481 C2249 ) \nC1503_=_C1769( C1503 C1769 ) C1503_=_C1809( C1503 C1809 ) C1503_=_C2130( C1503 C2130 ) C1503_=_C2227( C1503 C2227 ) C1503_=_C2228( C1503 C2228 ) C1503_=_C2229( C1503 C2229 ) \nC1503_=_C2230( C1503 C2230 ) C1503_=_C2231( C1503 C2231 ) C1503_=_C2232( C1503 C2232 ) C1503_=_C2233( C1503 C2233 ) C1503_=_C2234( C1503 C2234 ) C1503_=_C2235( C1503 C2235 ) \nC1503_=_C2236( C1503 C2236 ) C1503_=_C2237( C1503 C2237 ) C1503_=_C2238( C1503 C2238 ) C1503_=_C2239( C1503 C2239 ) C1503_=_C2240( C1503 C2240 ) C1503_=_C2241( C1503 C2241 ) \nC1503_=_C2242( C1503 C2242 ) C1503_=_C2243( C1503 C2243 ) C1503_=_C2244( C1503 C2244 ) C1503_=_C2246( C1503 C2246 ) C1503_=_C2247( C1503 C2247 ) C1503_=_C2248( C1503 C2248 ) \nC1503_=_C2249( C1503 C2249 ) C1563_=_C1577( C1563 C1577 ) C1563_=_C2377( C1563 C2377 ) C1563_=_C2424( C1563 C2424 ) C1563_=_C2538( C1563 C2538 ) C1563_=_C2539( C1563 C2539 ) \nC1563_=_C2540( C1563 C2540 ) C1563_=_C2541( C1563 C2541 ) C1563_=_C2542( C1563 C2542 ) C1563_=_C2543( C1563 C2543 ) C1563_=_C2544( C1563 C2544 ) C1563_=_C2545( C1563 C2545 ) \nC1563_=_C2546( C1563 C2546 ) C1563_=_C2547( C1563 C2547 ) C1563_=_C2548( C1563 C2548 ) C1563_=_C2549( C1563 C2549 ) C1563_=_C2550( C1563 C2550 ) C1563_=_C2551( C1563 C2551 ) \nC1563_=_C2552( C1563 C2552 ) C1563_=_C2553( C1563 C2553 ) C1563_=_C2554( C1563 C2554 ) C1563_=_C2555( C1563 C2555 ) C1563_=_C2556( C1563 C2556 ) C1563_=_C2557( C1563 C2557 ) \nC1563_=_C2558( C1563 C2558 ) C1563_=_C2559( C1563 C2559 ) C1563_=_C2560( C1563 C2560 ) C1577_=_C2144( C1577 C2144 ) C1577_=_C2224( C1577 C2224 ) C1577_=_C2265( C1577 C2265 ) \nC1577_=_C2475( C1577 C2475 ) C1577_=_C2553( C1577 C2553 ) C1577_=_C3128( C1577 C3128 ) C1577_=_C3208( C1577 C3208 ) C1577_=_C3294( C1577 C3294 ) C1577_=_C3484( C1577 C3484 ) \nC1577_=_C3496( C1577 C3496 ) C1577_=_C3511( C1577 C3511 ) C1577_=_C3588( C1577 C3588 ) C1577_=_C3701( C1577 C3701 ) C1577_=_C3735( C1577 C3735 ) C1577_=_C3823( C1577 C3823 ) \nC1577_=_C3887( C1577 C3887 ) C1577_=_C3902( C1577 C3902 ) C1577_=_C3983( C1577 C3983 ) C1577_=_C4049( C1577 C4049 ) C1577_=_C4050( C1577 C4050 ) C1577_=_C4051( C1577 C4051 ) \nC1577_=_C4052( C1577 C4052 ) C1577_=_C4053( C1577 C4053 ) C1577_=_C4054( C1577 C4054 ) C1769_=_C1809( C1769 C1809 ) C1769_=_C2130( C1769 C2130 ) C1769_=_C2227( C1769 C2227 ) \nC1769_=_C2228( C1769 C2228 ) C1769_=_C2229( C1769 C2229 ) C1769_=_C2230( C1769 C2230 ) C1769_=_C2231( C1769 C2231 ) C1769_=_C2232( C1769 C2232 ) C1769_=_C2233( C1769 C2233 ) \nC1769_=_C2234( C1769 C2234 ) C1769_=_C2235( C1769 C2235 ) C1769_=_C2236( C1769 C2236 ) C1769_=_C2237( C1769 C2237 ) C1769_=_C2238( C1769 C2238 ) C1769_=_C2239( C1769 C2239 ) \nC1769_=_C2240( C1769 C2240 ) C1769_=_C2241( C1769 C2241 ) C1769_=_C2242( C1769 C2242 ) C1769_=_C2243( C1769 C2243 ) C1769_=_C2244( C1769 C2244 ) C1769_=_C2246( C1769 C2246 ) \nC1769_=_C2247( C1769 C2247 ) C1769_=_C2248( C1769 C2248 ) C1769_=_C2249( C1769 C2249 ) C1809_=_C2130( C1809 C2130 ) C1809_=_C2227( C1809 C2227 ) C1809_=_C2228( C1809 C2228 ) \nC1809_=_C2229( C1809 C2229 ) C1809_=_C2230( C1809 C2230 ) C1809_=_C2231( C1809 C2231 ) C1809_=_C2232( C1809 C2232 ) C1809_=_C2233( C1809 C2233 ) C1809_=_C2234( C1809 C2234 ) \nC1809_=_C2235( C1809 C2235 ) C1809_=_C2236( C1809 C2236 ) C1809_=_C2237( C1809 C2237 ) C1809_=_C2238( C1809 C2238 ) C1809_=_C2239( C1809 C2239 ) C1809_=_C2240( C1809 C2240 ) \nC1809_=_C2241( C1809 C2241 ) C1809_=_C2242( C1809 C2242 ) C1809_=_C2243( C1809 C2243 ) C1809_=_C2244( C1809 C2244 ) C1809_=_C2246( C1809 C2246 ) C1809_=_C2247( C1809 C2247 ) \nC1809_=_C2248( C1809 C2248 ) C1809_=_C2249( C1809 C2249 ) C2130_=_C2144( C2130 C2144 ) C2130_=_C2227( C2130 C2227 ) C2130_=_C2228( C2130 C2228 ) C2130_=_C2229( C2130 C2229 ) \nC2130_=_C2230( C2130 C2230 ) C2130_=_C2231( C2130 C2231 ) C2130_=_C2232( C2130 C2232 ) C2130_=_C2233( C2130 C2233 ) C2130_=_C2234( C2130 C2234 ) C2130_=_C2235( C2130 C2235 ) \nC2130_=_C2236( C2130 C2236 ) C2130_=_C2237( C2130 C2237 ) C2130_=_C2238( C2130 C2238 ) C2130_=_C2239( C2130 C2239 ) C2130_=_C2240( C2130 C2240 ) C2130_=_C2241( C2130 C2241 ) \nC2130_=_C2242( C2130 C2242 ) C2130_=_C2243( C2130 C2243 ) C2130_=_C2244( C2130 C2244 ) C2130_=_C2246( C2130 C2246 ) C2130_=_C2247( C2130 C2247 ) C2130_=_C2248( C2130 C2248 ) \nC2130_=_C2249( C2130 C2249 ) C2144_=_C2224( C2144 C2224 ) C2144_=_C2265( C2144 C2265 ) C2144_=_C2475( C2144 C2475 ) C2144_=_C2553( C2144 C2553 ) C2144_=_C3128( C2144 C3128 ) \nC2144_=_C3208( C2144 C3208 ) C2144_=_C3294( C2144 C3294 ) C2144_=_C3484( C2144 C3484 ) C2144_=_C3496( C2144 C3496 ) C2144_=_C3511( C2144 C3511 ) C2144_=_C3588( C2144 C3588 ) \nC2144_=_C3701( C2144 C3701 ) C2144_=_C3735( C2144 C3735 ) C2144_=_C3823( C2144 C3823 ) C2144_=_C3887( C2144 C3887 ) C2144_=_C3902( C2144 C3902 ) C2144_=_C3983( C2144 C3983 ) \nC2144_=_C4049( C2144 C4049 ) C2144_=_C4050( C2144 C4050 ) C2144_=_C4051( C2144 C4051 ) C2144_=_C4052( C2144 C4052 ) C2144_=_C4053( C2144 C4053 ) C2144_=_C4054( C2144 C4054 ) \nC2224_=_C2265( C2224 C2265 ) C2224_=_C2475( C2224 C2475 ) C2224_=_C2553( C2224 C2553 ) C2224_=_C3128( C2224 C3128 ) C2224_=_C3208( C2224 C3208 ) C2224_=_C3294( C2224 C3294 ) \nC2224_=_C3484( C2224 C3484 ) C2224_=_C3496( C2224 C3496 ) C2224_=_C3511( C2224 C3511 ) C2224_=_C3588( C2224 C3588 ) C2224_=_C3701( C2224 C3701 ) C2224_=_C3735( C2224 C3735 ) \nC2224_=_C3823( C2224 C3823 ) C2224_=_C3887( C2224 C3887 ) C2224_=_C3902( C2224 C3902 ) C2224_=_C3983( C2224 C3983 ) C2224_=_C4049( C2224 C4049 ) C2224_=_C4050( C2224 C4050 ) \nC2224_=_C4051( C2224 C4051 ) C2224_=_C4052( C2224 C4052 ) C2224_=_C4053( C2224 C4053 ) C2224_=_C4054( C2224 C4054 ) C2227_=_C2228( C2227 C2228 ) C2227_=_C2229( C2227 C2229 ) \nC2227_=_C2230( C2227 C2230 ) C2227_=_C2231( C2227 C2231 ) C2227_=_C2232( C2227 C2232 ) C2227_=_C2233( C2227 C2233 ) C2227_=_C2234( C2227 C2234 ) C2227_=_C2235( C2227 C2235 ) \nC2227_=_C2236( C2227 C2236 ) C2227_=_C2237( C2227 C2237 ) C2227_=_C2238( C2227 C2238 ) C2227_=_C2239( C2227 C2239 ) C2227_=_C2240( C2227 C2240 ) C2227_=_C2241( C2227 C2241 ) \nC2227_=_C2242( C2227 C2242 ) C2227_=_C2243( C2227 C2243 ) C2227_=_C2244( C2227 C2244 ) C2227_=_C2246( C2227 C2246 ) C2227_=_C2247( C2227 C2247 ) C2227_=_C2248( C2227 C2248 ) \nC2227_=_C2249( C2227 C2249 ) C2227_=_C2265( C2227 C2265 ) C2228_=_C2229( C2228 C2229 ) C2228_=_C2230( C2228 C2230 ) C2228_=_C2231( C2228 C2231 ) C2228_=_C2232( C2228 C2232 ) \nC2228_=_C2233( C2228 C2233 ) C2228_=_C2234( C2228 C2234 ) C2228_=_C2235( C2228 C2235 ) C2228_=_C2236( C2228 C2236 ) C2228_=_C2237( C2228 C2237 ) C2228_=_C2238( C2228</w:t>
      </w:r>
    </w:p>
    <w:p>
      <w:pPr>
        <w:pStyle w:val="PreformattedText"/>
        <w:bidi w:val="0"/>
        <w:spacing w:before="0" w:after="0"/>
        <w:jc w:val="left"/>
        <w:rPr/>
      </w:pPr>
      <w:r>
        <w:rPr/>
        <w:t xml:space="preserve"> </w:t>
      </w:r>
      <w:r>
        <w:rPr/>
        <w:t>C2238 ) \nC2228_=_C2239( C2228 C2239 ) C2228_=_C2240( C2228 C2240 ) C2228_=_C2241( C2228 C2241 ) C2228_=_C2242( C2228 C2242 ) C2228_=_C2243( C2228 C2243 ) C2228_=_C2244( C2228 C2244 ) \nC2228_=_C2246( C2228 C2246 ) C2228_=_C2247( C2228 C2247 ) C2228_=_C2248( C2228 C2248 ) C2228_=_C2249( C2228 C2249 ) C2228_=_C2475( C2228 C2475 ) C2229_=_C2230( C2229 C2230 ) \nC2229_=_C2231( C2229 C2231 ) C2229_=_C2232( C2229 C2232 ) C2229_=_C2233( C2229 C2233 ) C2229_=_C2234( C2229 C2234 ) C2229_=_C2235( C2229 C2235 ) C2229_=_C2236( C2229 C2236 ) \nC2229_=_C2237( C2229 C2237 ) C2229_=_C2238( C2229 C2238 ) C2229_=_C2239( C2229 C2239 ) C2229_=_C2240( C2229 C2240 ) C2229_=_C2241( C2229 C2241 ) C2229_=_C2242( C2229 C2242 ) \nC2229_=_C2243( C2229 C2243 ) C2229_=_C2244( C2229 C2244 ) C2229_=_C2246( C2229 C2246 ) C2229_=_C2247( C2229 C2247 ) C2229_=_C2248( C2229 C2248 ) C2229_=_C2249( C2229 C2249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0_=_C2242( C2230 C2242 ) \nC2230_=_C2243( C2230 C2243 ) C2230_=_C2244( C2230 C2244 ) C2230_=_C2246( C2230 C2246 ) C2230_=_C2247( C2230 C2247 ) C2230_=_C2248( C2230 C2248 ) C2230_=_C2249( C2230 C2249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243( C2231 C2243 ) \nC2231_=_C2244( C2231 C2244 ) C2231_=_C2246( C2231 C2246 ) C2231_=_C2247( C2231 C2247 ) C2231_=_C2248( C2231 C2248 ) C2231_=_C2249( C2231 C2249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4( C2232 C2244 ) C2232_=_C2246( C2232 C2246 ) \nC2232_=_C2247( C2232 C2247 ) C2232_=_C2248( C2232 C2248 ) C2232_=_C2249( C2232 C2249 ) C2232_=_C2539( C2232 C2539 ) C2233_=_C2234( C2233 C2234 ) C2233_=_C2235( C2233 C2235 ) \nC2233_=_C2236( C2233 C2236 ) C2233_=_C2237( C2233 C2237 ) C2233_=_C2238( C2233 C2238 ) C2233_=_C2239( C2233 C2239 ) C2233_=_C2240( C2233 C2240 ) C2233_=_C2241( C2233 C2241 ) \nC2233_=_C2242( C2233 C2242 ) C2233_=_C2243( C2233 C2243 ) C2233_=_C2244( C2233 C2244 ) C2233_=_C2246( C2233 C2246 ) C2233_=_C2247( C2233 C2247 ) C2233_=_C2248( C2233 C2248 ) \nC2233_=_C2249( C2233 C2249 ) C2234_=_C2235( C2234 C2235 ) C2234_=_C2236( C2234 C2236 ) C2234_=_C2237( C2234 C2237 ) C2234_=_C2238( C2234 C2238 ) C2234_=_C2239( C2234 C2239 ) \nC2234_=_C2240( C2234 C2240 ) C2234_=_C2241( C2234 C2241 ) C2234_=_C2242( C2234 C2242 ) C2234_=_C2243( C2234 C2243 ) C2234_=_C2244( C2234 C2244 ) C2234_=_C2246( C2234 C2246 ) \nC2234_=_C2247( C2234 C2247 ) C2234_=_C2248( C2234 C2248 ) C2234_=_C2249( C2234 C2249 ) C2234_=_C3496( C2234 C3496 ) C2235_=_C2236( C2235 C2236 ) C2235_=_C2237( C2235 C2237 ) \nC2235_=_C2238( C2235 C2238 ) C2235_=_C2239( C2235 C2239 ) C2235_=_C2240( C2235 C2240 ) C2235_=_C2241( C2235 C2241 ) C2235_=_C2242( C2235 C2242 ) C2235_=_C2243( C2235 C2243 ) \nC2235_=_C2244( C2235 C2244 ) C2235_=_C2246( C2235 C2246 ) C2235_=_C2247( C2235 C2247 ) C2235_=_C2248( C2235 C2248 ) C2235_=_C2249( C2235 C2249 ) C2236_=_C2237( C2236 C2237 ) \nC2236_=_C2238( C2236 C2238 ) C2236_=_C2239( C2236 C2239 ) C2236_=_C2240( C2236 C2240 ) C2236_=_C2241( C2236 C2241 ) C2236_=_C2242( C2236 C2242 ) C2236_=_C2243( C2236 C2243 ) \nC2236_=_C2244( C2236 C2244 ) C2236_=_C2246( C2236 C2246 ) C2236_=_C2247( C2236 C2247 ) C2236_=_C2248( C2236 C2248 ) C2236_=_C2249( C2236 C2249 ) C2236_=_C3588( C2236 C3588 ) \nC2237_=_C2238( C2237 C2238 ) C2237_=_C2239( C2237 C2239 ) C2237_=_C2240( C2237 C2240 ) C2237_=_C2241( C2237 C2241 ) C2237_=_C2242( C2237 C2242 ) C2237_=_C2243( C2237 C2243 ) \nC2237_=_C2244( C2237 C2244 ) C2237_=_C2246( C2237 C2246 ) C2237_=_C2247( C2237 C2247 ) C2237_=_C2248( C2237 C2248 ) C2237_=_C2249( C2237 C2249 ) C2238_=_C2239( C2238 C2239 ) \nC2238_=_C2240( C2238 C2240 ) C2238_=_C2241( C2238 C2241 ) C2238_=_C2242( C2238 C2242 ) C2238_=_C2243( C2238 C2243 ) C2238_=_C2244( C2238 C2244 ) C2238_=_C2246( C2238 C2246 ) \nC2238_=_C2247( C2238 C2247 ) C2238_=_C2248( C2238 C2248 ) C2238_=_C2249( C2238 C2249 ) C2239_=_C2240( C2239 C2240 ) C2239_=_C2241( C2239 C2241 ) C2239_=_C2242( C2239 C2242 ) \nC2239_=_C2243( C2239 C2243 ) C2239_=_C2244( C2239 C2244 ) C2239_=_C2246( C2239 C2246 ) C2239_=_C2247( C2239 C2247 ) C2239_=_C2248( C2239 C2248 ) C2239_=_C2249( C2239 C2249 ) \nC2240_=_C2241( C2240 C2241 ) C2240_=_C2242( C2240 C2242 ) C2240_=_C2243( C2240 C2243 ) C2240_=_C2244( C2240 C2244 ) C2240_=_C2246( C2240 C2246 ) C2240_=_C2247( C2240 C2247 ) \nC2240_=_C2248( C2240 C2248 ) C2240_=_C2249( C2240 C2249 ) C2241_=_C2242( C2241 C2242 ) C2241_=_C2243( C2241 C2243 ) C2241_=_C2244( C2241 C2244 ) C2241_=_C2246( C2241 C2246 ) \nC2241_=_C2247( C2241 C2247 ) C2241_=_C2248( C2241 C2248 ) C2241_=_C2249( C2241 C2249 ) C2242_=_C2243( C2242 C2243 ) C2242_=_C2244( C2242 C2244 ) C2242_=_C2246( C2242 C2246 ) \nC2242_=_C2247( C2242 C2247 ) C2242_=_C2248( C2242 C2248 ) C2242_=_C2249( C2242 C2249 ) C2243_=_C2244( C2243 C2244 ) C2243_=_C2246( C2243 C2246 ) C2243_=_C2247( C2243 C2247 ) \nC2243_=_C2248( C2243 C2248 ) C2243_=_C2249( C2243 C2249 ) C2243_=_C3902( C2243 C3902 ) C2244_=_C2246( C2244 C2246 ) C2244_=_C2247( C2244 C2247 ) C2244_=_C2248( C2244 C2248 ) \nC2244_=_C2249( C2244 C2249 ) C2246_=_C2247( C2246 C2247 ) C2246_=_C2248( C2246 C2248 ) C2246_=_C2249( C2246 C2249 ) C2246_=_C4049( C2246 C4049 ) C2247_=_C2248( C2247 C2248 ) \nC2247_=_C2249( C2247 C2249 ) C2248_=_C2249( C2248 C2249 ) C2248_=_C4051( C2248 C4051 ) C2249_=_C4052( C2249 C4052 ) C2265_=_C2475( C2265 C2475 ) C2265_=_C2553( C2265 C2553 ) \nC2265_=_C3128( C2265 C3128 ) C2265_=_C3208( C2265 C3208 ) C2265_=_C3294( C2265 C3294 ) C2265_=_C3484( C2265 C3484 ) C2265_=_C3496( C2265 C3496 ) C2265_=_C3511( C2265 C3511 ) \nC2265_=_C3588( C2265 C3588 ) C2265_=_C3701( C2265 C3701 ) C2265_=_C3735( C2265 C3735 ) C2265_=_C3823( C2265 C3823 ) C2265_=_C3887( C2265 C3887 ) C2265_=_C3902( C2265 C3902 ) \nC2265_=_C3983( C2265 C3983 ) C2265_=_C4049( C2265 C4049 ) C2265_=_C4050( C2265 C4050 ) C2265_=_C4051( C2265 C4051 ) C2265_=_C4052( C2265 C4052 ) C2265_=_C4053( C2265 C4053 ) \nC2265_=_C4054( C2265 C4054 ) C2377_=_C2424( C2377 C2424 ) C2377_=_C2538( C2377 C2538 ) C2377_=_C2539( C2377 C2539 ) C2377_=_C2540( C2377 C2540 ) C2377_=_C2541( C2377 C2541 ) \nC2377_=_C2542( C2377 C2542 ) C2377_=_C2543( C2377 C2543 ) C2377_=_C2544( C2377 C2544 ) C2377_=_C2545( C2377 C2545 ) C2377_=_C2546( C2377 C2546 ) C2377_=_C2547( C2377 C2547 ) \nC2377_=_C2548( C2377 C2548 ) C2377_=_C2549( C2377 C2549 ) C2377_=_C2550( C2377 C2550 ) C2377_=_C2551( C2377 C2551 ) C2377_=_C2552( C2377 C2552 ) C2377_=_C2553( C2377 C2553 ) \nC2377_=_C2554( C2377 C2554 ) C2377_=_C2555( C2377 C2555 ) C2377_=_C2556( C2377 C2556 ) C2377_=_C2557( C2377 C2557 ) C2377_=_C2558( C2377 C2558 ) C2377_=_C2559( C2377 C2559 ) \nC2377_=_C2560( C2377 C2560 ) C2424_=_C2538( C2424 C2538 ) C2424_=_C2539( C2424 C2539 ) C2424_=_C2540( C2424 C2540 ) C2424_=_C2541( C2424 C2541 ) C2424_=_C2542( C2424 C2542 ) \nC2424_=_C2543( C2424 C2543 ) C2424_=_C2544( C2424 C2544 ) C2424_=_C2545( C2424 C2545 ) C2424_=_C2546( C2424 C2546 ) C2424_=_C2547( C2424 C2547 ) C2424_=_C2548( C2424 C2548 ) \nC2424_=_C2549( C2424 C2549 ) C2424_=_C2550( C2424 C2550 ) C2424_=_C2551( C2424 C2551 ) C2424_=_C2552( C2424 C2552 ) C2424_=_C2553( C2424 C2553 ) C2424_=_C2554( C2424 C2554 ) \nC2424_=_C2555( C2424 C2555 ) C2424_=_C2556( C2424 C2556 ) C2424_=_C2557( C2424 C2557 ) C2424_=_C2558( C2424 C2558 ) C2424_=_C2559( C2424 C2559 ) C2424_=_C2560( C2424 C2560 ) \nC2475_=_C2553( C2475 C2553 ) C2475_=_C3128( C2475 C3128 ) C2475_=_C3208( C2475 C3208 ) C2475_=_C3294( C2475 C3294 ) C2475_=_C3484( C2475 C3484 ) C2475_=_C3496( C2475 C3496 ) \nC2475_=_C3511( C2475 C3511 ) C2475_=_C3588( C2475 C3588 ) C2475_=_C3701( C2475 C3701 ) C2475_=_C3735( C2475 C3735 ) C2475_=_C3823( C2475 C3823 ) C2475_=_C3887( C2475 C3887 ) \nC2475_=_C3902( C2475 C3902 ) C2475_=_C3983( C2475 C3983 ) C2475_=_C4049( C2475 C4049 ) C2475_=_C4050( C2475 C4050 ) C2475_=_C4051( C2475 C4051 ) C2475_=_C4052( C2475 C4052 ) \nC2475_=_C4053( C2475 C4053 ) C2475_=_C4054( C2475 C4054 ) C2538_=_C2539( C2538 C2539 ) C2538_=_C2540( C2538 C2540 ) C2538_=_C2541( C2538 C2541 ) C2538_=_C2542( C2538 C2542 ) \nC2538_=_C2543( C2538 C2543 ) C2538_=_C2544( C2538 C2544 ) C2538_=_C2545( C2538 C2545 ) C2538_=_C2546( C2538 C2546 ) C2538_=_C2547( C2538 C2547 ) C2538_=_C2548( C2538 C2548 ) \nC2538_=_C2549( C2538 C2549 ) C2538_=_C2550( C2538 C2550 ) C2538_=_C2551( C2538 C2551 ) C2538_=_C2552( C2538 C2552 ) C2538_=_C2553( C2538 C2553 ) C2538_=_C2554( C2538 C2554 ) \nC2538_=_C2555( C2538 C2555 ) C2538_=_C2556( C2538 C2556 ) C2538_=_C2557( C2538 C2557 ) C2538_=_C2558( C2538 C2558 ) C2538_=_C2559( C2538 C2559 ) C2538_=_C2560( C2538 C2560 ) \nC2539_=_C2540( C2539 C2540 ) C2539_=_C2541( C2539 C2541 ) C2539_=_C2542( C2539 C2542 ) C2539_=_C2543( C2539 C2543 ) C2539_=_C2544( C2539 C2544 ) C2539_=_C2545( C2539 C2545 ) \nC2539_=_C2546( C2539 C2546 ) C2539_=_C2547( C2539 C2547 ) C2539_=_C2548( C2539 C2548 ) C2539_=_C2549( C2539 C2549 ) C2539_=_C2550( C2539 C2550 ) C2539_=_C2551( C2539 C2551 ) \nC2539_=_C2552( C2539 C2552 ) C2539_=_C2553( C2539 C2553 ) C2539_=_C2554( C2539 C2554 ) C2539_=_C2555( C2539 C2555 ) C2539_=_C2556( C2539 C2556 ) C2539_=_C2557( C2539 C2557 ) \nC2539_=_C2558( C2539 C2558 ) C2539_=_C2559(</w:t>
      </w:r>
    </w:p>
    <w:p>
      <w:pPr>
        <w:pStyle w:val="PreformattedText"/>
        <w:bidi w:val="0"/>
        <w:spacing w:before="0" w:after="0"/>
        <w:jc w:val="left"/>
        <w:rPr/>
      </w:pPr>
      <w:r>
        <w:rPr/>
        <w:t xml:space="preserve"> </w:t>
      </w:r>
      <w:r>
        <w:rPr/>
        <w:t>C2539 C2559 ) C2539_=_C2560( C2539 C2560 ) C2540_=_C2541( C2540 C2541 ) C2540_=_C2542( C2540 C2542 ) C2540_=_C2543( C2540 C2543 ) \nC2540_=_C2544( C2540 C2544 ) C2540_=_C2545( C2540 C2545 ) C2540_=_C2546( C2540 C2546 ) C2540_=_C2547( C2540 C2547 ) C2540_=_C2548( C2540 C2548 ) C2540_=_C2549( C2540 C2549 ) \nC2540_=_C2550( C2540 C2550 ) C2540_=_C2551( C2540 C2551 ) C2540_=_C2552( C2540 C2552 ) C2540_=_C2553( C2540 C2553 ) C2540_=_C2554( C2540 C2554 ) C2540_=_C2555( C2540 C2555 ) \nC2540_=_C2556( C2540 C2556 ) C2540_=_C2557( C2540 C2557 ) C2540_=_C2558( C2540 C2558 ) C2540_=_C2559( C2540 C2559 ) C2540_=_C2560( C2540 C2560 ) C2541_=_C2542( C2541 C2542 ) \nC2541_=_C2543( C2541 C2543 ) C2541_=_C2544( C2541 C2544 ) C2541_=_C2545( C2541 C2545 ) C2541_=_C2546( C2541 C2546 ) C2541_=_C2547( C2541 C2547 ) C2541_=_C2548( C2541 C2548 ) \nC2541_=_C2549( C2541 C2549 ) C2541_=_C2550( C2541 C2550 ) C2541_=_C2551( C2541 C2551 ) C2541_=_C2552( C2541 C2552 ) C2541_=_C2553( C2541 C2553 ) C2541_=_C2554( C2541 C2554 ) \nC2541_=_C2555( C2541 C2555 ) C2541_=_C2556( C2541 C2556 ) C2541_=_C2557( C2541 C2557 ) C2541_=_C2558( C2541 C2558 ) C2541_=_C2559( C2541 C2559 ) C2541_=_C2560( C2541 C2560 ) \nC2541_=_C3128( C2541 C3128 ) C2542_=_C2543( C2542 C2543 ) C2542_=_C2544( C2542 C2544 ) C2542_=_C2545( C2542 C2545 ) C2542_=_C2546( C2542 C2546 ) C2542_=_C2547( C2542 C2547 ) \nC2542_=_C2548( C2542 C2548 ) C2542_=_C2549( C2542 C2549 ) C2542_=_C2550( C2542 C2550 ) C2542_=_C2551( C2542 C2551 ) C2542_=_C2552( C2542 C2552 ) C2542_=_C2553( C2542 C2553 ) \nC2542_=_C2554( C2542 C2554 ) C2542_=_C2555( C2542 C2555 ) C2542_=_C2556( C2542 C2556 ) C2542_=_C2557( C2542 C2557 ) C2542_=_C2558( C2542 C2558 ) C2542_=_C2559( C2542 C2559 ) \nC2542_=_C2560( C2542 C2560 ) C2542_=_C3294( C2542 C3294 ) C2543_=_C2544( C2543 C2544 ) C2543_=_C2545( C2543 C2545 ) C2543_=_C2546( C2543 C2546 ) C2543_=_C2547( C2543 C2547 ) \nC2543_=_C2548( C2543 C2548 ) C2543_=_C2549( C2543 C2549 ) C2543_=_C2550( C2543 C2550 ) C2543_=_C2551( C2543 C2551 ) C2543_=_C2552( C2543 C2552 ) C2543_=_C2553( C2543 C2553 ) \nC2543_=_C2554( C2543 C2554 ) C2543_=_C2555( C2543 C2555 ) C2543_=_C2556( C2543 C2556 ) C2543_=_C2557( C2543 C2557 ) C2543_=_C2558( C2543 C2558 ) C2543_=_C2559( C2543 C2559 ) \nC2543_=_C2560( C2543 C2560 ) C2544_=_C2545( C2544 C2545 ) C2544_=_C2546( C2544 C2546 ) C2544_=_C2547( C2544 C2547 ) C2544_=_C2548( C2544 C2548 ) C2544_=_C2549( C2544 C2549 ) \nC2544_=_C2550( C2544 C2550 ) C2544_=_C2551( C2544 C2551 ) C2544_=_C2552( C2544 C2552 ) C2544_=_C2553( C2544 C2553 ) C2544_=_C2554( C2544 C2554 ) C2544_=_C2555( C2544 C2555 ) \nC2544_=_C2556( C2544 C2556 ) C2544_=_C2557( C2544 C2557 ) C2544_=_C2558( C2544 C2558 ) C2544_=_C2559( C2544 C2559 ) C2544_=_C2560( C2544 C2560 ) C2545_=_C2546( C2545 C2546 ) \nC2545_=_C2547( C2545 C2547 ) C2545_=_C2548( C2545 C2548 ) C2545_=_C2549( C2545 C2549 ) C2545_=_C2550( C2545 C2550 ) C2545_=_C2551( C2545 C2551 ) C2545_=_C2552( C2545 C2552 ) \nC2545_=_C2553( C2545 C2553 ) C2545_=_C2554( C2545 C2554 ) C2545_=_C2555( C2545 C2555 ) C2545_=_C2556( C2545 C2556 ) C2545_=_C2557( C2545 C2557 ) C2545_=_C2558( C2545 C2558 ) \nC2545_=_C2559( C2545 C2559 ) C2545_=_C2560( C2545 C2560 ) C2546_=_C2547( C2546 C2547 ) C2546_=_C2548( C2546 C2548 ) C2546_=_C2549( C2546 C2549 ) C2546_=_C2550( C2546 C2550 ) \nC2546_=_C2551( C2546 C2551 ) C2546_=_C2552( C2546 C2552 ) C2546_=_C2553( C2546 C2553 ) C2546_=_C2554( C2546 C2554 ) C2546_=_C2555( C2546 C2555 ) C2546_=_C2556( C2546 C2556 ) \nC2546_=_C2557( C2546 C2557 ) C2546_=_C2558( C2546 C2558 ) C2546_=_C2559( C2546 C2559 ) C2546_=_C2560( C2546 C2560 ) C2546_=_C3701( C2546 C3701 ) C2547_=_C2548( C2547 C2548 ) \nC2547_=_C2549( C2547 C2549 ) C2547_=_C2550( C2547 C2550 ) C2547_=_C2551( C2547 C2551 ) C2547_=_C2552( C2547 C2552 ) C2547_=_C2553( C2547 C2553 ) C2547_=_C2554( C2547 C2554 ) \nC2547_=_C2555( C2547 C2555 ) C2547_=_C2556( C2547 C2556 ) C2547_=_C2557( C2547 C2557 ) C2547_=_C2558( C2547 C2558 ) C2547_=_C2559( C2547 C2559 ) C2547_=_C2560( C2547 C2560 ) \nC2548_=_C2549( C2548 C2549 ) C2548_=_C2550( C2548 C2550 ) C2548_=_C2551( C2548 C2551 ) C2548_=_C2552( C2548 C2552 ) C2548_=_C2553( C2548 C2553 ) C2548_=_C2554( C2548 C2554 ) \nC2548_=_C2555( C2548 C2555 ) C2548_=_C2556( C2548 C2556 ) C2548_=_C2557( C2548 C2557 ) C2548_=_C2558( C2548 C2558 ) C2548_=_C2559( C2548 C2559 ) C2548_=_C2560( C2548 C2560 ) \nC2549_=_C2550( C2549 C2550 ) C2549_=_C2551( C2549 C2551 ) C2549_=_C2552( C2549 C2552 ) C2549_=_C2553( C2549 C2553 ) C2549_=_C2554( C2549 C2554 ) C2549_=_C2555( C2549 C2555 ) \nC2549_=_C2556( C2549 C2556 ) C2549_=_C2557( C2549 C2557 ) C2549_=_C2558( C2549 C2558 ) C2549_=_C2559( C2549 C2559 ) C2549_=_C2560( C2549 C2560 ) C2550_=_C2551( C2550 C2551 ) \nC2550_=_C2552( C2550 C2552 ) C2550_=_C2553( C2550 C2553 ) C2550_=_C2554( C2550 C2554 ) C2550_=_C2555( C2550 C2555 ) C2550_=_C2556( C2550 C2556 ) C2550_=_C2557( C2550 C2557 ) \nC2550_=_C2558( C2550 C2558 ) C2550_=_C2559( C2550 C2559 ) C2550_=_C2560( C2550 C2560 ) C2551_=_C2552( C2551 C2552 ) C2551_=_C2553( C2551 C2553 ) C2551_=_C2554( C2551 C2554 ) \nC2551_=_C2555( C2551 C2555 ) C2551_=_C2556( C2551 C2556 ) C2551_=_C2557( C2551 C2557 ) C2551_=_C2558( C2551 C2558 ) C2551_=_C2559( C2551 C2559 ) C2551_=_C2560( C2551 C2560 ) \nC2551_=_C3983( C2551 C3983 ) C2552_=_C2553( C2552 C2553 ) C2552_=_C2554( C2552 C2554 ) C2552_=_C2555( C2552 C2555 ) C2552_=_C2556( C2552 C2556 ) C2552_=_C2557( C2552 C2557 ) \nC2552_=_C2558( C2552 C2558 ) C2552_=_C2559( C2552 C2559 ) C2552_=_C2560( C2552 C2560 ) C2553_=_C2554( C2553 C2554 ) C2553_=_C2555( C2553 C2555 ) C2553_=_C2556( C2553 C2556 ) \nC2553_=_C2557( C2553 C2557 ) C2553_=_C2558( C2553 C2558 ) C2553_=_C2559( C2553 C2559 ) C2553_=_C2560( C2553 C2560 ) C2553_=_C3128( C2553 C3128 ) C2553_=_C3208( C2553 C3208 ) \nC2553_=_C3294( C2553 C3294 ) C2553_=_C3484( C2553 C3484 ) C2553_=_C3496( C2553 C3496 ) C2553_=_C3511( C2553 C3511 ) C2553_=_C3588( C2553 C3588 ) C2553_=_C3701( C2553 C3701 ) \nC2553_=_C3735( C2553 C3735 ) C2553_=_C3823( C2553 C3823 ) C2553_=_C3887( C2553 C3887 ) C2553_=_C3902( C2553 C3902 ) C2553_=_C3983( C2553 C3983 ) C2553_=_C4049( C2553 C4049 ) \nC2553_=_C4050( C2553 C4050 ) C2553_=_C4051( C2553 C4051 ) C2553_=_C4052( C2553 C4052 ) C2553_=_C4053( C2553 C4053 ) C2553_=_C4054( C2553 C4054 ) C2554_=_C2555( C2554 C2555 ) \nC2554_=_C2556( C2554 C2556 ) C2554_=_C2557( C2554 C2557 ) C2554_=_C2558( C2554 C2558 ) C2554_=_C2559( C2554 C2559 ) C2554_=_C2560( C2554 C2560 ) C2555_=_C2556( C2555 C2556 ) \nC2555_=_C2557( C2555 C2557 ) C2555_=_C2558( C2555 C2558 ) C2555_=_C2559( C2555 C2559 ) C2555_=_C2560( C2555 C2560 ) C2556_=_C2557( C2556 C2557 ) C2556_=_C2558( C2556 C2558 ) \nC2556_=_C2559( C2556 C2559 ) C2556_=_C2560( C2556 C2560 ) C2557_=_C2558( C2557 C2558 ) C2557_=_C2559( C2557 C2559 ) C2557_=_C2560( C2557 C2560 ) C2558_=_C2559( C2558 C2559 ) \nC2558_=_C2560( C2558 C2560 ) C2559_=_C2560( C2559 C2560 ) C2559_=_C4053( C2559 C4053 ) C2560_=_C4054( C2560 C4054 ) C3128_=_C3208( C3128 C3208 ) C3128_=_C3294( C3128 C3294 ) \nC3128_=_C3484( C3128 C3484 ) C3128_=_C3496( C3128 C3496 ) C3128_=_C3511( C3128 C3511 ) C3128_=_C3588( C3128 C3588 ) C3128_=_C3701( C3128 C3701 ) C3128_=_C3735( C3128 C3735 ) \nC3128_=_C3823( C3128 C3823 ) C3128_=_C3887( C3128 C3887 ) C3128_=_C3902( C3128 C3902 ) C3128_=_C3983( C3128 C3983 ) C3128_=_C4049( C3128 C4049 ) C3128_=_C4050( C3128 C4050 ) \nC3128_=_C4051( C3128 C4051 ) C3128_=_C4052( C3128 C4052 ) C3128_=_C4053( C3128 C4053 ) C3128_=_C4054( C3128 C4054 ) C3208_=_C3294( C3208 C3294 ) C3208_=_C3484( C3208 C3484 ) \nC3208_=_C3496( C3208 C3496 ) C3208_=_C3511( C3208 C3511 ) C3208_=_C3588( C3208 C3588 ) C3208_=_C3701( C3208 C3701 ) C3208_=_C3735( C3208 C3735 ) C3208_=_C3823( C3208 C3823 ) \nC3208_=_C3887( C3208 C3887 ) C3208_=_C3902( C3208 C3902 ) C3208_=_C3983( C3208 C3983 ) C3208_=_C4049( C3208 C4049 ) C3208_=_C4050( C3208 C4050 ) C3208_=_C4051( C3208 C4051 ) \nC3208_=_C4052( C3208 C4052 ) C3208_=_C4053( C3208 C4053 ) C3208_=_C4054( C3208 C4054 ) C3294_=_C3484( C3294 C3484 ) C3294_=_C3496( C3294 C3496 ) C3294_=_C3511( C3294 C3511 ) \nC3294_=_C3588( C3294 C3588 ) C3294_=_C3701( C3294 C3701 ) C3294_=_C3735( C3294 C3735 ) C3294_=_C3823( C3294 C3823 ) C3294_=_C3887( C3294 C3887 ) C3294_=_C3902( C3294 C3902 ) \nC3294_=_C3983( C3294 C3983 ) C3294_=_C4049( C3294 C4049 ) C3294_=_C4050( C3294 C4050 ) C3294_=_C4051( C3294 C4051 ) C3294_=_C4052( C3294 C4052 ) C3294_=_C4053( C3294 C4053 ) \nC3294_=_C4054( C3294 C4054 ) C3484_=_C3496( C3484 C3496 ) C3484_=_C3511( C3484 C3511 ) C3484_=_C3588( C3484 C3588 ) C3484_=_C3701( C3484 C3701 ) C3484_=_C3735( C3484 C3735 ) \nC3484_=_C3823( C3484 C3823 ) C3484_=_C3887( C3484 C3887 ) C3484_=_C3902( C3484 C3902 ) C3484_=_C3983( C3484 C3983 ) C3484_=_C4049( C3484 C4049 ) C3484_=_C4050( C3484 C4050 ) \nC3484_=_C4051( C3484 C4051 ) C3484_=_C4052( C3484 C4052 ) C3484_=_C4053( C3484 C4053 ) C3484_=_C4054( C3484 C4054 ) C3496_=_C3511( C3496 C3511 ) C3496_=_C3588( C3496 C3588 ) \nC3496_=_C3701( C3496 C3701 ) C3496_=_C3735( C3496 C3735 ) C3496_=_C3823( C3496 C3823 ) C3496_=_C3887( C3496 C3887 ) C3496_=_C3902( C3496 C3902 ) C3496_=_C3983( C3496 C3983 ) \nC3496_=_C4049( C3496 C4049 ) C3496_=_C4050( C3496 C4050 ) C3496_=_C4051( C3496 C4051 ) C3496_=_C4052( C3496 C4052 ) C3496_=_C4053( C3496 C4053 ) C3496_=_C4054( C3496 C4054 ) \nC3511_=_C3588( C3511 C3588 ) C3511_=_C3701( C3511 C3701 ) C3511_=_C3735( C3511 C3735 ) C3511_=_C3823( C3511 C3823 ) C3511_=_C3887( C3511 C3887 ) C3511_=_C3902( C3511 C3902 ) \nC3511_=_C3983( C3511 C3983 ) C3511_=_C4049( C3511 C4049 ) C3511_=_C4050( C3511 C4050 ) C3511_=_C4051( C3511 C4051 ) C3511_=_C4052( C3511 C4052 ) C3511_=_C4053( C3511 C4053 ) \nC3511_=_C4054( C3511 C4054 ) C3588_=_C3701( C3588 C3701 ) C3588_=_C3735( C3588 C3735 ) C3588_=_C3823( C3588 C3823 ) C3588_=_C3887( C3588 C3887 ) C3588_=_C3902( C3588 C3902 ) \nC3588_=_C3983( C3588 C3983 ) C3588_=_C4049( C3588 C4049 ) C3588_=_C4050( C3588 C4050 ) C3588_=_C4051(</w:t>
      </w:r>
    </w:p>
    <w:p>
      <w:pPr>
        <w:pStyle w:val="PreformattedText"/>
        <w:bidi w:val="0"/>
        <w:spacing w:before="0" w:after="0"/>
        <w:jc w:val="left"/>
        <w:rPr/>
      </w:pPr>
      <w:r>
        <w:rPr/>
        <w:t xml:space="preserve"> </w:t>
      </w:r>
      <w:r>
        <w:rPr/>
        <w:t>C3588 C4051 ) C3588_=_C4052( C3588 C4052 ) C3588_=_C4053( C3588 C4053 ) \nC3588_=_C4054( C3588 C4054 ) C3701_=_C3735( C3701 C3735 ) C3701_=_C3823( C3701 C3823 ) C3701_=_C3887( C3701 C3887 ) C3701_=_C3902( C3701 C3902 ) C3701_=_C3983( C3701 C3983 ) \nC3701_=_C4049( C3701 C4049 ) C3701_=_C4050( C3701 C4050 ) C3701_=_C4051( C3701 C4051 ) C3701_=_C4052( C3701 C4052 ) C3701_=_C4053( C3701 C4053 ) C3701_=_C4054( C3701 C4054 ) \nC3735_=_C3823( C3735 C3823 ) C3735_=_C3887( C3735 C3887 ) C3735_=_C3902( C3735 C3902 ) C3735_=_C3983( C3735 C3983 ) C3735_=_C4049( C3735 C4049 ) C3735_=_C4050( C3735 C4050 ) \nC3735_=_C4051( C3735 C4051 ) C3735_=_C4052( C3735 C4052 ) C3735_=_C4053( C3735 C4053 ) C3735_=_C4054( C3735 C4054 ) C3823_=_C3887( C3823 C3887 ) C3823_=_C3902( C3823 C3902 ) \nC3823_=_C3983( C3823 C3983 ) C3823_=_C4049( C3823 C4049 ) C3823_=_C4050( C3823 C4050 ) C3823_=_C4051( C3823 C4051 ) C3823_=_C4052( C3823 C4052 ) C3823_=_C4053( C3823 C4053 ) \nC3823_=_C4054( C3823 C4054 ) C3887_=_C3902( C3887 C3902 ) C3887_=_C3983( C3887 C3983 ) C3887_=_C4049( C3887 C4049 ) C3887_=_C4050( C3887 C4050 ) C3887_=_C4051( C3887 C4051 ) \nC3887_=_C4052( C3887 C4052 ) C3887_=_C4053( C3887 C4053 ) C3887_=_C4054( C3887 C4054 ) C3902_=_C3983( C3902 C3983 ) C3902_=_C4049( C3902 C4049 ) C3902_=_C4050( C3902 C4050 ) \nC3902_=_C4051( C3902 C4051 ) C3902_=_C4052( C3902 C4052 ) C3902_=_C4053( C3902 C4053 ) C3902_=_C4054( C3902 C4054 ) C3983_=_C4049( C3983 C4049 ) C3983_=_C4050( C3983 C4050 ) \nC3983_=_C4051( C3983 C4051 ) C3983_=_C4052( C3983 C4052 ) C3983_=_C4053( C3983 C4053 ) C3983_=_C4054( C3983 C4054 ) C4049_=_C4050( C4049 C4050 ) C4049_=_C4051( C4049 C4051 ) \nC4049_=_C4052( C4049 C4052 ) C4049_=_C4053( C4049 C4053 ) C4049_=_C4054( C4049 C4054 ) C4050_=_C4051( C4050 C4051 ) C4050_=_C4052( C4050 C4052 ) C4050_=_C4053( C4050 C4053 ) \nC4050_=_C4054( C4050 C4054 ) C4051_=_C4052( C4051 C4052 ) C4051_=_C4053( C4051 C4053 ) C4051_=_C4054( C4051 C4054 ) C4052_=_C4053( C4052 C4053 ) C4052_=_C4054( C4052 C4054 ) \nC4053_=_C4054( C4053 C4054 ) "];90-&gt;121[label="111: C15 C185 C202 C256 C274 \nC290 C302 C313 C459 C480 C489 \nC501 C516 C588 C653 C811 C812 \nC813 C814 C815 C816 C818 C819 \nC820 C821 C822 C823 C824 C825 \nC827 C828 C829 C830 C841 C921 \nC1481 C1503 C1563 C1577 C1769 C1809 \nC2130 C2144 C2224 C2227 C2228 C2229 \nC2230 C2231 C2232 C2233 C2234 C2235 \nC2236 C2237 C2238 C2239 C2240 C2241 \nC2242 C2243 C2244 C2246 C2247 C2248 \nC2249 C2265 C2377 C2424 C2475 C2538 \nC2539 C2540 C2541 C2542 C2543 C2544 \nC2545 C2546 C2547 C2548 C2549 C2550 \nC2551 C2552 C2554 C2555 C2556 C2557 \nC2558 C2559 C2560 C3128 C3208 C3294 \nC3484 C3496 C3511 C3588 C3701 C3735 \nC3823 C3887 C3902 C3983 C4049 C4050 \nC4051 C4052 C4053 C4054 \n1521: C15_=_C185 ,C15_=_C202 ,C15_=_C256 ,C15_=_C274 ,C15_=_C290 ,\nC15_=_C302 ,C15_=_C313 ,C15_=_C480 ,C15_=_C588 ,C15_=_C811 ,C15_=_C812 ,\nC15_=_C813 ,C15_=_C814 ,C15_=_C815 ,C15_=_C816 ,C15_=_C818 ,C15_=_C819 ,\nC15_=_C820 ,C15_=_C821 ,C15_=_C822 ,C15_=_C823 ,C15_=_C824 ,C15_=_C825 ,\nC15_=_C827 ,C15_=_C828 ,C15_=_C829 ,C15_=_C830 ,C185_=_C202 ,C185_=_C256 ,\nC185_=_C274 ,C185_=_C290 ,C185_=_C302 ,C185_=_C313 ,C185_=_C480 ,C185_=_C588 ,\nC185_=_C811 ,C185_=_C812 ,C185_=_C813 ,C185_=_C814 ,C185_=_C815 ,C185_=_C816 ,\nC185_=_C818 ,C185_=_C819 ,C185_=_C820 ,C185_=_C821 ,C185_=_C822 ,C185_=_C823 ,\nC185_=_C824 ,C185_=_C825 ,C185_=_C827 ,C185_=_C828 ,C185_=_C829 ,C185_=_C830 ,\nC202_=_C256 ,C202_=_C274 ,C202_=_C290 ,C202_=_C302 ,C202_=_C313 ,C202_=_C480 ,\nC202_=_C588 ,C202_=_C811 ,C202_=_C812 ,C202_=_C813 ,C202_=_C814 ,C202_=_C815 ,\nC202_=_C816 ,C202_=_C818 ,C202_=_C819 ,C202_=_C820 ,C202_=_C821 ,C202_=_C822 ,\nC202_=_C823 ,C202_=_C824 ,C202_=_C825 ,C202_=_C827 ,C202_=_C828 ,C202_=_C829 ,\nC202_=_C830 ,C256_=_C274 ,C256_=_C290 ,C256_=_C302 ,C256_=_C313 ,C256_=_C480 ,\nC256_=_C588 ,C256_=_C811 ,C256_=_C812 ,C256_=_C813 ,C256_=_C814 ,C256_=_C815 ,\nC256_=_C816 ,C256_=_C818 ,C256_=_C819 ,C256_=_C820 ,C256_=_C821 ,C256_=_C822 ,\nC256_=_C823 ,C256_=_C824 ,C256_=_C825 ,C256_=_C827 ,C256_=_C828 ,C256_=_C829 ,\nC256_=_C830 ,C274_=_C290 ,C274_=_C302 ,C274_=_C313 ,C274_=_C480 ,C274_=_C588 ,\nC274_=_C811 ,C274_=_C812 ,C274_=_C813 ,C274_=_C814 ,C274_=_C815 ,C274_=_C816 ,\nC274_=_C818 ,C274_=_C819 ,C274_=_C820 ,C274_=_C821 ,C274_=_C822 ,C274_=_C823 ,\nC274_=_C824 ,C274_=_C825 ,C274_=_C827 ,C274_=_C828 ,C274_=_C829 ,C274_=_C830 ,\nC290_=_C302 ,C290_=_C313 ,C290_=_C480 ,C290_=_C588 ,C290_=_C811 ,C290_=_C812 ,\nC290_=_C813 ,C290_=_C814 ,C290_=_C815 ,C290_=_C816 ,C290_=_C818 ,C290_=_C819 ,\nC290_=_C820 ,C290_=_C821 ,C290_=_C822 ,C290_=_C823 ,C290_=_C824 ,C290_=_C825 ,\nC290_=_C827 ,C290_=_C828 ,C290_=_C829 ,C290_=_C830 ,C302_=_C313 ,C302_=_C480 ,\nC302_=_C588 ,C302_=_C811 ,C302_=_C812 ,C302_=_C813 ,C302_=_C814 ,C302_=_C815 ,\nC302_=_C816 ,C302_=_C818 ,C302_=_C819 ,C302_=_C820 ,C302_=_C821 ,C302_=_C822 ,\nC302_=_C823 ,C302_=_C824 ,C302_=_C825 ,C302_=_C827 ,C302_=_C828 ,C302_=_C829 ,\nC302_=_C830 ,C313_=_C480 ,C313_=_C588 ,C313_=_C811 ,C313_=_C812 ,C313_=_C813 ,\nC313_=_C814 ,C313_=_C815 ,C313_=_C816 ,C313_=_C818 ,C313_=_C819 ,C313_=_C820 ,\nC313_=_C821 ,C313_=_C822 ,C313_=_C823 ,C313_=_C824 ,C313_=_C825 ,C313_=_C827 ,\nC313_=_C828 ,C313_=_C829 ,C313_=_C830 ,C459_=_C489 ,C459_=_C516 ,C459_=_C1563 ,\nC459_=_C2377 ,C459_=_C2424 ,C459_=_C2538 ,C459_=_C2539 ,C459_=_C2540 ,C459_=_C2541 ,\nC459_=_C2542 ,C459_=_C2543 ,C459_=_C2544 ,C459_=_C2545 ,C459_=_C2546 ,C459_=_C2547 ,\nC459_=_C2548 ,C459_=_C2549 ,C459_=_C2550 ,C459_=_C2551 ,C459_=_C2552 ,C459_=_C2554 ,\nC459_=_C2555 ,C459_=_C2556 ,C459_=_C2557 ,C459_=_C2558 ,C459_=_C2559 ,C459_=_C2560 ,\nC480_=_C489 ,C480_=_C501 ,C480_=_C588 ,C480_=_C811 ,C480_=_C812 ,C480_=_C813 ,\nC480_=_C814 ,C480_=_C815 ,C480_=_C816 ,C480_=_C818 ,C480_=_C819 ,C480_=_C820 ,\nC480_=_C821 ,C480_=_C822 ,C480_=_C823 ,C480_=_C824 ,C480_=_C825 ,C480_=_C827 ,\nC480_=_C828 ,C480_=_C829 ,C480_=_C830 ,C489_=_C501 ,C489_=_C516 ,C489_=_C1563 ,\nC489_=_C2377 ,C489_=_C2424 ,C489_=_C2538 ,C489_=_C2539 ,C489_=_C2540 ,C489_=_C2541 ,\nC489_=_C2542 ,C489_=_C2543 ,C489_=_C2544 ,C489_=_C2545 ,C489_=_C2546 ,C489_=_C2547 ,\nC489_=_C2548 ,C489_=_C2549 ,C489_=_C2550 ,C489_=_C2551 ,C489_=_C2552 ,C489_=_C2554 ,\nC489_=_C2555 ,C489_=_C2556 ,C489_=_C2557 ,C489_=_C2558 ,C489_=_C2559 ,C489_=_C2560 ,\nC501_=_C653 ,C501_=_C921 ,C501_=_C1577 ,C501_=_C2144 ,C501_=_C2224 ,C501_=_C2265 ,\nC501_=_C2475 ,C501_=_C3128 ,C501_=_C3208 ,C501_=_C3294 ,C501_=_C3484 ,C501_=_C3496 ,\nC501_=_C3511 ,C501_=_C3588 ,C501_=_C3701 ,C501_=_C3735 ,C501_=_C3823 ,C501_=_C3887 ,\nC501_=_C3902 ,C501_=_C3983 ,C501_=_C4049 ,C501_=_C4050 ,C501_=_C4051 ,C501_=_C4052 ,\nC501_=_C4053 ,C501_=_C4054 ,C516_=_C1563 ,C516_=_C2377 ,C516_=_C2424 ,C516_=_C2538 ,\nC516_=_C2539 ,C516_=_C2540 ,C516_=_C2541 ,C516_=_C2542 ,C516_=_C2543 ,C516_=_C2544 ,\nC516_=_C2545 ,C516_=_C2546 ,C516_=_C2547 ,C516_=_C2548 ,C516_=_C2549 ,C516_=_C2550 ,\nC516_=_C2551 ,C516_=_C2552 ,C516_=_C2554 ,C516_=_C2555 ,C516_=_C2556 ,C516_=_C2557 ,\nC516_=_C2558 ,C516_=_C2559 ,C516_=_C2560 ,C588_=_C811 ,C588_=_C812 ,C588_=_C813 ,\nC588_=_C814 ,C588_=_C815 ,C588_=_C816 ,C588_=_C818 ,C588_=_C819 ,C588_=_C820 ,\nC588_=_C821 ,C588_=_C822 ,C588_=_C823 ,C588_=_C824 ,C588_=_C825 ,C588_=_C827 ,\nC588_=_C828 ,C588_=_C829 ,C588_=_C830 ,C653_=_C921 ,C653_=_C1577 ,C653_=_C2144 ,\nC653_=_C2224 ,C653_=_C2265 ,C653_=_C2475 ,C653_=_C3128 ,C653_=_C3208 ,C653_=_C3294 ,\nC653_=_C3484 ,C653_=_C3496 ,C653_=_C3511 ,C653_=_C3588 ,C653_=_C3701 ,C653_=_C3735 ,\nC653_=_C3823 ,C653_=_C3887 ,C653_=_C3902 ,C653_=_C3983 ,C653_=_C4049 ,C653_=_C4050 ,\nC653_=_C4051 ,C653_=_C4052 ,C653_=_C4053 ,C653_=_C4054 ,C811_=_C812 ,C811_=_C813 ,\nC811_=_C814 ,C811_=_C815 ,C811_=_C816 ,C811_=_C818 ,C811_=_C819 ,C811_=_C820 ,\nC811_=_C821 ,C811_=_C822 ,C811_=_C823 ,C811_=_C824 ,C811_=_C825 ,C811_=_C827 ,\nC811_=_C828 ,C811_=_C829 ,C811_=_C830 ,C812_=_C813 ,C812_=_C814 ,C812_=_C815 ,\nC812_=_C816 ,C812_=_C818 ,C812_=_C819 ,C812_=_C820 ,C812_=_C821 ,C812_=_C822 ,\nC812_=_C823 ,C812_=_C824 ,C812_=_C825 ,C812_=_C827 ,C812_=_C828 ,C812_=_C829 ,\nC812_=_C830 ,C813_=_C814 ,C813_=_C815 ,C813_=_C816 ,C813_=_C818 ,C813_=_C819 ,\nC813_=_C820 ,C813_=_C821 ,C813_=_C822 ,C813_=_C823 ,C813_=_C824 ,C813_=_C825 ,\nC813_=_C827 ,C813_=_C828 ,C813_=_C829 ,C813_=_C830 ,C813_=_C1563 ,C813_=_C1577 ,\nC814_=_C815 ,C814_=_C816 ,C814_=_C818 ,C814_=_C819 ,C814_=_C820 ,C814_=_C821 ,\nC814_=_C822 ,C814_=_C823 ,C814_=_C824 ,C814_=_C825 ,C814_=_C827 ,C814_=_C828 ,\nC814_=_C829 ,C814_=_C830 ,C815_=_C816 ,C815_=_C818 ,C815_=_C819 ,C815_=_C820 ,\nC815_=_C821 ,C815_=_C822 ,C815_=_C823 ,C815_=_C824 ,C815_=_C825 ,C815_=_C827 ,\nC815_=_C828 ,C815_=_C829 ,C815_=_C830 ,C815_=_C1809 ,C816_=_C818 ,C816_=_C819 ,\nC816_=_C820 ,C816_=_C821 ,C816_=_C822 ,C816_=_C823 ,C816_=_C824 ,C816_=_C825 ,\nC816_=_C827 ,C816_=_C828 ,C816_=_C829 ,C816_=_C830 ,C816_=_C2377 ,C818_=_C819 ,\nC818_=_C820 ,C818_=_C821 ,C818_=_C822 ,C818_=_C823 ,C818_=_C824 ,C818_=_C825 ,\nC818_=_C827 ,C818_=_C828 ,C818_=_C829 ,C818_=_C830 ,C819_=_C820 ,C819_=_C821 ,\nC819_=_C822 ,C819_=_C823 ,C819_=_C824 ,C819_=_C825 ,C819_=_C827 ,C819_=_C828 ,\nC819_=_C829 ,C819_=_C830 ,C819_=_C2541 ,C819_=_C3128 ,C820_=_C821 ,C820_=_C822 ,\nC820_=_C823 ,C820_=_C824 ,C820_=_C825 ,C820_=_C827 ,C820_=_C828 ,C820_=_C829 ,\nC820_=_C830 ,C821_=_C822 ,C821_=_C823 ,C821_=_C824 ,C821_=_C825 ,C821_=_C827 ,\nC821_=_C828 ,C821_=_C829 ,C821_=_C830 ,C821_=_C2542 ,C821_=_C3294 ,C822_=_C823 ,\nC822_=_C824 ,C822_=_C825 ,C822_=_C827 ,C822_=_C828 ,C822_=_C829 ,C822_=_C830 ,\nC822_=_C2546 ,C822_=_C3701 ,C823_=_C824 ,C823_=_C825 ,C823_=_C827 ,C823_=_C828 ,\nC823_=_C829 ,C823_=_C830 ,C824_=_C825 ,C824_=_C827 ,C824_=_C828 ,C824_=_C829 ,\nC824_=_C830 ,C825_=_C827 ,C825_=_C828 ,C825_=_C829 ,C825_=_C830 ,C825_=_C2551 ,\nC825_=_C3983 ,C827_=_C828 ,C827_=_C829 ,C827_=_C830 ,C828_=_C829 ,C828_=_C830 ,\nC829_=_C830 ,C829_=_C2559 ,C829_=_C4053 ,C830_=_C2560 ,C830_=_C4054 ,C841_=_C1481 ,\nC841_=_C1503 ,C841_=_C1769</w:t>
      </w:r>
    </w:p>
    <w:p>
      <w:pPr>
        <w:pStyle w:val="PreformattedText"/>
        <w:bidi w:val="0"/>
        <w:spacing w:before="0" w:after="0"/>
        <w:jc w:val="left"/>
        <w:rPr/>
      </w:pPr>
      <w:r>
        <w:rPr/>
        <w:t xml:space="preserve"> </w:t>
      </w:r>
      <w:r>
        <w:rPr/>
        <w:t>,C841_=_C1809 ,C841_=_C2130 ,C841_=_C2227 ,C841_=_C2228 ,\nC841_=_C2229 ,C841_=_C2230 ,C841_=_C2231 ,C841_=_C2232 ,C841_=_C2233 ,C841_=_C2234 ,\nC841_=_C2235 ,C841_=_C2236 ,C841_=_C2237 ,C841_=_C2238 ,C841_=_C2239 ,C841_=_C2240 ,\nC841_=_C2241 ,C841_=_C2242 ,C841_=_C2243 ,C841_=_C2244 ,C841_=_C2246 ,C841_=_C2247 ,\nC841_=_C2248 ,C841_=_C2249 ,C921_=_C1577 ,C921_=_C2144 ,C921_=_C2224 ,C921_=_C2265 ,\nC921_=_C2475 ,C921_=_C3128 ,C921_=_C3208 ,C921_=_C3294 ,C921_=_C3484 ,C921_=_C3496 ,\nC921_=_C3511 ,C921_=_C3588 ,C921_=_C3701 ,C921_=_C3735 ,C921_=_C3823 ,C921_=_C3887 ,\nC921_=_C3902 ,C921_=_C3983 ,C921_=_C4049 ,C921_=_C4050 ,C921_=_C4051 ,C921_=_C4052 ,\nC921_=_C4053 ,C921_=_C4054 ,C1481_=_C1503 ,C1481_=_C1769 ,C1481_=_C1809 ,C1481_=_C2130 ,\nC1481_=_C2227 ,C1481_=_C2228 ,C1481_=_C2229 ,C1481_=_C2230 ,C1481_=_C2231 ,C1481_=_C2232 ,\nC1481_=_C2233 ,C1481_=_C2234 ,C1481_=_C2235 ,C1481_=_C2236 ,C1481_=_C2237 ,C1481_=_C2238 ,\nC1481_=_C2239 ,C1481_=_C2240 ,C1481_=_C2241 ,C1481_=_C2242 ,C1481_=_C2243 ,C1481_=_C2244 ,\nC1481_=_C2246 ,C1481_=_C2247 ,C1481_=_C2248 ,C1481_=_C2249 ,C1503_=_C1769 ,C1503_=_C1809 ,\nC1503_=_C2130 ,C1503_=_C2227 ,C1503_=_C2228 ,C1503_=_C2229 ,C1503_=_C2230 ,C1503_=_C2231 ,\nC1503_=_C2232 ,C1503_=_C2233 ,C1503_=_C2234 ,C1503_=_C2235 ,C1503_=_C2236 ,C1503_=_C2237 ,\nC1503_=_C2238 ,C1503_=_C2239 ,C1503_=_C2240 ,C1503_=_C2241 ,C1503_=_C2242 ,C1503_=_C2243 ,\nC1503_=_C2244 ,C1503_=_C2246 ,C1503_=_C2247 ,C1503_=_C2248 ,C1503_=_C2249 ,C1563_=_C1577 ,\nC1563_=_C2377 ,C1563_=_C2424 ,C1563_=_C2538 ,C1563_=_C2539 ,C1563_=_C2540 ,C1563_=_C2541 ,\nC1563_=_C2542 ,C1563_=_C2543 ,C1563_=_C2544 ,C1563_=_C2545 ,C1563_=_C2546 ,C1563_=_C2547 ,\nC1563_=_C2548 ,C1563_=_C2549 ,C1563_=_C2550 ,C1563_=_C2551 ,C1563_=_C2552 ,C1563_=_C2554 ,\nC1563_=_C2555 ,C1563_=_C2556 ,C1563_=_C2557 ,C1563_=_C2558 ,C1563_=_C2559 ,C1563_=_C2560 ,\nC1577_=_C2144 ,C1577_=_C2224 ,C1577_=_C2265 ,C1577_=_C2475 ,C1577_=_C3128 ,C1577_=_C3208 ,\nC1577_=_C3294 ,C1577_=_C3484 ,C1577_=_C3496 ,C1577_=_C3511 ,C1577_=_C3588 ,C1577_=_C3701 ,\nC1577_=_C3735 ,C1577_=_C3823 ,C1577_=_C3887 ,C1577_=_C3902 ,C1577_=_C3983 ,C1577_=_C4049 ,\nC1577_=_C4050 ,C1577_=_C4051 ,C1577_=_C4052 ,C1577_=_C4053 ,C1577_=_C4054 ,C1769_=_C1809 ,\nC1769_=_C2130 ,C1769_=_C2227 ,C1769_=_C2228 ,C1769_=_C2229 ,C1769_=_C2230 ,C1769_=_C2231 ,\nC1769_=_C2232 ,C1769_=_C2233 ,C1769_=_C2234 ,C1769_=_C2235 ,C1769_=_C2236 ,C1769_=_C2237 ,\nC1769_=_C2238 ,C1769_=_C2239 ,C1769_=_C2240 ,C1769_=_C2241 ,C1769_=_C2242 ,C1769_=_C2243 ,\nC1769_=_C2244 ,C1769_=_C2246 ,C1769_=_C2247 ,C1769_=_C2248 ,C1769_=_C2249 ,C1809_=_C2130 ,\nC1809_=_C2227 ,C1809_=_C2228 ,C1809_=_C2229 ,C1809_=_C2230 ,C1809_=_C2231 ,C1809_=_C2232 ,\nC1809_=_C2233 ,C1809_=_C2234 ,C1809_=_C2235 ,C1809_=_C2236 ,C1809_=_C2237 ,C1809_=_C2238 ,\nC1809_=_C2239 ,C1809_=_C2240 ,C1809_=_C2241 ,C1809_=_C2242 ,C1809_=_C2243 ,C1809_=_C2244 ,\nC1809_=_C2246 ,C1809_=_C2247 ,C1809_=_C2248 ,C1809_=_C2249 ,C2130_=_C2144 ,C2130_=_C2227 ,\nC2130_=_C2228 ,C2130_=_C2229 ,C2130_=_C2230 ,C2130_=_C2231 ,C2130_=_C2232 ,C2130_=_C2233 ,\nC2130_=_C2234 ,C2130_=_C2235 ,C2130_=_C2236 ,C2130_=_C2237 ,C2130_=_C2238 ,C2130_=_C2239 ,\nC2130_=_C2240 ,C2130_=_C2241 ,C2130_=_C2242 ,C2130_=_C2243 ,C2130_=_C2244 ,C2130_=_C2246 ,\nC2130_=_C2247 ,C2130_=_C2248 ,C2130_=_C2249 ,C2144_=_C2224 ,C2144_=_C2265 ,C2144_=_C2475 ,\nC2144_=_C3128 ,C2144_=_C3208 ,C2144_=_C3294 ,C2144_=_C3484 ,C2144_=_C3496 ,C2144_=_C3511 ,\nC2144_=_C3588 ,C2144_=_C3701 ,C2144_=_C3735 ,C2144_=_C3823 ,C2144_=_C3887 ,C2144_=_C3902 ,\nC2144_=_C3983 ,C2144_=_C4049 ,C2144_=_C4050 ,C2144_=_C4051 ,C2144_=_C4052 ,C2144_=_C4053 ,\nC2144_=_C4054 ,C2224_=_C2265 ,C2224_=_C2475 ,C2224_=_C3128 ,C2224_=_C3208 ,C2224_=_C3294 ,\nC2224_=_C3484 ,C2224_=_C3496 ,C2224_=_C3511 ,C2224_=_C3588 ,C2224_=_C3701 ,C2224_=_C3735 ,\nC2224_=_C3823 ,C2224_=_C3887 ,C2224_=_C3902 ,C2224_=_C3983 ,C2224_=_C4049 ,C2224_=_C4050 ,\nC2224_=_C4051 ,C2224_=_C4052 ,C2224_=_C4053 ,C2224_=_C4054 ,C2227_=_C2228 ,C2227_=_C2229 ,\nC2227_=_C2230 ,C2227_=_C2231 ,C2227_=_C2232 ,C2227_=_C2233 ,C2227_=_C2234 ,C2227_=_C2235 ,\nC2227_=_C2236 ,C2227_=_C2237 ,C2227_=_C2238 ,C2227_=_C2239 ,C2227_=_C2240 ,C2227_=_C2241 ,\nC2227_=_C2242 ,C2227_=_C2243 ,C2227_=_C2244 ,C2227_=_C2246 ,C2227_=_C2247 ,C2227_=_C2248 ,\nC2227_=_C2249 ,C2227_=_C2265 ,C2228_=_C2229 ,C2228_=_C2230 ,C2228_=_C2231 ,C2228_=_C2232 ,\nC2228_=_C2233 ,C2228_=_C2234 ,C2228_=_C2235 ,C2228_=_C2236 ,C2228_=_C2237 ,C2228_=_C2238 ,\nC2228_=_C2239 ,C2228_=_C2240 ,C2228_=_C2241 ,C2228_=_C2242 ,C2228_=_C2243 ,C2228_=_C2244 ,\nC2228_=_C2246 ,C2228_=_C2247 ,C2228_=_C2248 ,C2228_=_C2249 ,C2228_=_C2475 ,C2229_=_C2230 ,\nC2229_=_C2231 ,C2229_=_C2232 ,C2229_=_C2233 ,C2229_=_C2234 ,C2229_=_C2235 ,C2229_=_C2236 ,\nC2229_=_C2237 ,C2229_=_C2238 ,C2229_=_C2239 ,C2229_=_C2240 ,C2229_=_C2241 ,C2229_=_C2242 ,\nC2229_=_C2243 ,C2229_=_C2244 ,C2229_=_C2246 ,C2229_=_C2247 ,C2229_=_C2248 ,C2229_=_C2249 ,\nC2230_=_C2231 ,C2230_=_C2232 ,C2230_=_C2233 ,C2230_=_C2234 ,C2230_=_C2235 ,C2230_=_C2236 ,\nC2230_=_C2237 ,C2230_=_C2238 ,C2230_=_C2239 ,C2230_=_C2240 ,C2230_=_C2241 ,C2230_=_C2242 ,\nC2230_=_C2243 ,C2230_=_C2244 ,C2230_=_C2246 ,C2230_=_C2247 ,C2230_=_C2248 ,C2230_=_C2249 ,\nC2231_=_C2232 ,C2231_=_C2233 ,C2231_=_C2234 ,C2231_=_C2235 ,C2231_=_C2236 ,C2231_=_C2237 ,\nC2231_=_C2238 ,C2231_=_C2239 ,C2231_=_C2240 ,C2231_=_C2241 ,C2231_=_C2242 ,C2231_=_C2243 ,\nC2231_=_C2244 ,C2231_=_C2246 ,C2231_=_C2247 ,C2231_=_C2248 ,C2231_=_C2249 ,C2232_=_C2233 ,\nC2232_=_C2234 ,C2232_=_C2235 ,C2232_=_C2236 ,C2232_=_C2237 ,C2232_=_C2238 ,C2232_=_C2239 ,\nC2232_=_C2240 ,C2232_=_C2241 ,C2232_=_C2242 ,C2232_=_C2243 ,C2232_=_C2244 ,C2232_=_C2246 ,\nC2232_=_C2247 ,C2232_=_C2248 ,C2232_=_C2249 ,C2232_=_C2539 ,C2233_=_C2234 ,C2233_=_C2235 ,\nC2233_=_C2236 ,C2233_=_C2237 ,C2233_=_C2238 ,C2233_=_C2239 ,C2233_=_C2240 ,C2233_=_C2241 ,\nC2233_=_C2242 ,C2233_=_C2243 ,C2233_=_C2244 ,C2233_=_C2246 ,C2233_=_C2247 ,C2233_=_C2248 ,\nC2233_=_C2249 ,C2234_=_C2235 ,C2234_=_C2236 ,C2234_=_C2237 ,C2234_=_C2238 ,C2234_=_C2239 ,\nC2234_=_C2240 ,C2234_=_C2241 ,C2234_=_C2242 ,C2234_=_C2243 ,C2234_=_C2244 ,C2234_=_C2246 ,\nC2234_=_C2247 ,C2234_=_C2248 ,C2234_=_C2249 ,C2234_=_C3496 ,C2235_=_C2236 ,C2235_=_C2237 ,\nC2235_=_C2238 ,C2235_=_C2239 ,C2235_=_C2240 ,C2235_=_C2241 ,C2235_=_C2242 ,C2235_=_C2243 ,\nC2235_=_C2244 ,C2235_=_C2246 ,C2235_=_C2247 ,C2235_=_C2248 ,C2235_=_C2249 ,C2236_=_C2237 ,\nC2236_=_C2238 ,C2236_=_C2239 ,C2236_=_C2240 ,C2236_=_C2241 ,C2236_=_C2242 ,C2236_=_C2243 ,\nC2236_=_C2244 ,C2236_=_C2246 ,C2236_=_C2247 ,C2236_=_C2248 ,C2236_=_C2249 ,C2236_=_C3588 ,\nC2237_=_C2238 ,C2237_=_C2239 ,C2237_=_C2240 ,C2237_=_C2241 ,C2237_=_C2242 ,C2237_=_C2243 ,\nC2237_=_C2244 ,C2237_=_C2246 ,C2237_=_C2247 ,C2237_=_C2248 ,C2237_=_C2249 ,C2238_=_C2239 ,\nC2238_=_C2240 ,C2238_=_C2241 ,C2238_=_C2242 ,C2238_=_C2243 ,C2238_=_C2244 ,C2238_=_C2246 ,\nC2238_=_C2247 ,C2238_=_C2248 ,C2238_=_C2249 ,C2239_=_C2240 ,C2239_=_C2241 ,C2239_=_C2242 ,\nC2239_=_C2243 ,C2239_=_C2244 ,C2239_=_C2246 ,C2239_=_C2247 ,C2239_=_C2248 ,C2239_=_C2249 ,\nC2240_=_C2241 ,C2240_=_C2242 ,C2240_=_C2243 ,C2240_=_C2244 ,C2240_=_C2246 ,C2240_=_C2247 ,\nC2240_=_C2248 ,C2240_=_C2249 ,C2241_=_C2242 ,C2241_=_C2243 ,C2241_=_C2244 ,C2241_=_C2246 ,\nC2241_=_C2247 ,C2241_=_C2248 ,C2241_=_C2249 ,C2242_=_C2243 ,C2242_=_C2244 ,C2242_=_C2246 ,\nC2242_=_C2247 ,C2242_=_C2248 ,C2242_=_C2249 ,C2243_=_C2244 ,C2243_=_C2246 ,C2243_=_C2247 ,\nC2243_=_C2248 ,C2243_=_C2249 ,C2243_=_C3902 ,C2244_=_C2246 ,C2244_=_C2247 ,C2244_=_C2248 ,\nC2244_=_C2249 ,C2246_=_C2247 ,C2246_=_C2248 ,C2246_=_C2249 ,C2246_=_C4049 ,C2247_=_C2248 ,\nC2247_=_C2249 ,C2248_=_C2249 ,C2248_=_C4051 ,C2249_=_C4052 ,C2265_=_C2475 ,C2265_=_C3128 ,\nC2265_=_C3208 ,C2265_=_C3294 ,C2265_=_C3484 ,C2265_=_C3496 ,C2265_=_C3511 ,C2265_=_C3588 ,\nC2265_=_C3701 ,C2265_=_C3735 ,C2265_=_C3823 ,C2265_=_C3887 ,C2265_=_C3902 ,C2265_=_C3983 ,\nC2265_=_C4049 ,C2265_=_C4050 ,C2265_=_C4051 ,C2265_=_C4052 ,C2265_=_C4053 ,C2265_=_C4054 ,\nC2377_=_C2424 ,C2377_=_C2538 ,C2377_=_C2539 ,C2377_=_C2540 ,C2377_=_C2541 ,C2377_=_C2542 ,\nC2377_=_C2543 ,C2377_=_C2544 ,C2377_=_C2545 ,C2377_=_C2546 ,C2377_=_C2547 ,C2377_=_C2548 ,\nC2377_=_C2549 ,C2377_=_C2550 ,C2377_=_C2551 ,C2377_=_C2552 ,C2377_=_C2554 ,C2377_=_C2555 ,\nC2377_=_C2556 ,C2377_=_C2557 ,C2377_=_C2558 ,C2377_=_C2559 ,C2377_=_C2560 ,C2424_=_C2538 ,\nC2424_=_C2539 ,C2424_=_C2540 ,C2424_=_C2541 ,C2424_=_C2542 ,C2424_=_C2543 ,C2424_=_C2544 ,\nC2424_=_C2545 ,C2424_=_C2546 ,C2424_=_C2547 ,C2424_=_C2548 ,C2424_=_C2549 ,C2424_=_C2550 ,\nC2424_=_C2551 ,C2424_=_C2552 ,C2424_=_C2554 ,C2424_=_C2555 ,C2424_=_C2556 ,C2424_=_C2557 ,\nC2424_=_C2558 ,C2424_=_C2559 ,C2424_=_C2560 ,C2475_=_C3128 ,C2475_=_C3208 ,C2475_=_C3294 ,\nC2475_=_C3484 ,C2475_=_C3496 ,C2475_=_C3511 ,C2475_=_C3588 ,C2475_=_C3701 ,C2475_=_C3735 ,\nC2475_=_C3823 ,C2475_=_C3887 ,C2475_=_C3902 ,C2475_=_C3983 ,C2475_=_C4049 ,C2475_=_C4050 ,\nC2475_=_C4051 ,C2475_=_C4052 ,C2475_=_C4053 ,C2475_=_C4054 ,C2538_=_C2539 ,C2538_=_C2540 ,\nC2538_=_C2541 ,C2538_=_C2542 ,C2538_=_C2543 ,C2538_=_C2544 ,C2538_=_C2545 ,C2538_=_C2546 ,\nC2538_=_C2547 ,C2538_=_C2548 ,C2538_=_C2549 ,C2538_=_C2550 ,C2538_=_C2551 ,C2538_=_C2552 ,\nC2538_=_C2554 ,C2538_=_C2555 ,C2538_=_C2556 ,C2538_=_C2557 ,C2538_=_C2558 ,C2538_=_C2559 ,\nC2538_=_C2560 ,C2539_=_C2540 ,C2539_=_C2541 ,C2539_=_C2542 ,C2539_=_C2543 ,C2539_=_C2544 ,\nC2539_=_C2545 ,C2539_=_C2546 ,C2539_=_C2547 ,C2539_=_C2548 ,C2539_=_C2549 ,C2539_=_C2550 ,\nC2539_=_C2551 ,C2539_=_C2552 ,C2539_=_C2554 ,C2539_=_C2555 ,C2539_=_C2556 ,C2539_=_C2557 ,\nC2539_=_C2558 ,C2539_=_C2559 ,C2539_=_C2560 ,C2540_=_C2541 ,C2540_=_C2542 ,C2540_=_C2543 ,\nC2540_=_C2544 ,C2540_=_C2545 ,C2540_=_C2546 ,C2540_=_C2547 ,C2540_=_C2548 ,C2540_=_C2549 ,\nC2540_=_C2550 ,C2540_=_C2551 ,C2540_=_C2552 ,C2540_=_C2554 ,C2540_=_C2555 ,C2540_=_C2556 ,\nC2540_=_C2557 ,C2540_=_C2558 ,C2540_=_C2559 ,C2540_=_C2560 ,C2541_=_C2542 ,C2541_=_C2543 ,\nC2541_=_C2544 ,C2541_=_C2545 ,C2541_=_C2546</w:t>
      </w:r>
    </w:p>
    <w:p>
      <w:pPr>
        <w:pStyle w:val="PreformattedText"/>
        <w:bidi w:val="0"/>
        <w:spacing w:before="0" w:after="0"/>
        <w:jc w:val="left"/>
        <w:rPr/>
      </w:pPr>
      <w:r>
        <w:rPr/>
        <w:t xml:space="preserve"> </w:t>
      </w:r>
      <w:r>
        <w:rPr/>
        <w:t>,C2541_=_C2547 ,C2541_=_C2548 ,C2541_=_C2549 ,\nC2541_=_C2550 ,C2541_=_C2551 ,C2541_=_C2552 ,C2541_=_C2554 ,C2541_=_C2555 ,C2541_=_C2556 ,\nC2541_=_C2557 ,C2541_=_C2558 ,C2541_=_C2559 ,C2541_=_C2560 ,C2541_=_C3128 ,C2542_=_C2543 ,\nC2542_=_C2544 ,C2542_=_C2545 ,C2542_=_C2546 ,C2542_=_C2547 ,C2542_=_C2548 ,C2542_=_C2549 ,\nC2542_=_C2550 ,C2542_=_C2551 ,C2542_=_C2552 ,C2542_=_C2554 ,C2542_=_C2555 ,C2542_=_C2556 ,\nC2542_=_C2557 ,C2542_=_C2558 ,C2542_=_C2559 ,C2542_=_C2560 ,C2542_=_C3294 ,C2543_=_C2544 ,\nC2543_=_C2545 ,C2543_=_C2546 ,C2543_=_C2547 ,C2543_=_C2548 ,C2543_=_C2549 ,C2543_=_C2550 ,\nC2543_=_C2551 ,C2543_=_C2552 ,C2543_=_C2554 ,C2543_=_C2555 ,C2543_=_C2556 ,C2543_=_C2557 ,\nC2543_=_C2558 ,C2543_=_C2559 ,C2543_=_C2560 ,C2544_=_C2545 ,C2544_=_C2546 ,C2544_=_C2547 ,\nC2544_=_C2548 ,C2544_=_C2549 ,C2544_=_C2550 ,C2544_=_C2551 ,C2544_=_C2552 ,C2544_=_C2554 ,\nC2544_=_C2555 ,C2544_=_C2556 ,C2544_=_C2557 ,C2544_=_C2558 ,C2544_=_C2559 ,C2544_=_C2560 ,\nC2545_=_C2546 ,C2545_=_C2547 ,C2545_=_C2548 ,C2545_=_C2549 ,C2545_=_C2550 ,C2545_=_C2551 ,\nC2545_=_C2552 ,C2545_=_C2554 ,C2545_=_C2555 ,C2545_=_C2556 ,C2545_=_C2557 ,C2545_=_C2558 ,\nC2545_=_C2559 ,C2545_=_C2560 ,C2546_=_C2547 ,C2546_=_C2548 ,C2546_=_C2549 ,C2546_=_C2550 ,\nC2546_=_C2551 ,C2546_=_C2552 ,C2546_=_C2554 ,C2546_=_C2555 ,C2546_=_C2556 ,C2546_=_C2557 ,\nC2546_=_C2558 ,C2546_=_C2559 ,C2546_=_C2560 ,C2546_=_C3701 ,C2547_=_C2548 ,C2547_=_C2549 ,\nC2547_=_C2550 ,C2547_=_C2551 ,C2547_=_C2552 ,C2547_=_C2554 ,C2547_=_C2555 ,C2547_=_C2556 ,\nC2547_=_C2557 ,C2547_=_C2558 ,C2547_=_C2559 ,C2547_=_C2560 ,C2548_=_C2549 ,C2548_=_C2550 ,\nC2548_=_C2551 ,C2548_=_C2552 ,C2548_=_C2554 ,C2548_=_C2555 ,C2548_=_C2556 ,C2548_=_C2557 ,\nC2548_=_C2558 ,C2548_=_C2559 ,C2548_=_C2560 ,C2549_=_C2550 ,C2549_=_C2551 ,C2549_=_C2552 ,\nC2549_=_C2554 ,C2549_=_C2555 ,C2549_=_C2556 ,C2549_=_C2557 ,C2549_=_C2558 ,C2549_=_C2559 ,\nC2549_=_C2560 ,C2550_=_C2551 ,C2550_=_C2552 ,C2550_=_C2554 ,C2550_=_C2555 ,C2550_=_C2556 ,\nC2550_=_C2557 ,C2550_=_C2558 ,C2550_=_C2559 ,C2550_=_C2560 ,C2551_=_C2552 ,C2551_=_C2554 ,\nC2551_=_C2555 ,C2551_=_C2556 ,C2551_=_C2557 ,C2551_=_C2558 ,C2551_=_C2559 ,C2551_=_C2560 ,\nC2551_=_C3983 ,C2552_=_C2554 ,C2552_=_C2555 ,C2552_=_C2556 ,C2552_=_C2557 ,C2552_=_C2558 ,\nC2552_=_C2559 ,C2552_=_C2560 ,C2554_=_C2555 ,C2554_=_C2556 ,C2554_=_C2557 ,C2554_=_C2558 ,\nC2554_=_C2559 ,C2554_=_C2560 ,C2555_=_C2556 ,C2555_=_C2557 ,C2555_=_C2558 ,C2555_=_C2559 ,\nC2555_=_C2560 ,C2556_=_C2557 ,C2556_=_C2558 ,C2556_=_C2559 ,C2556_=_C2560 ,C2557_=_C2558 ,\nC2557_=_C2559 ,C2557_=_C2560 ,C2558_=_C2559 ,C2558_=_C2560 ,C2559_=_C2560 ,C2559_=_C4053 ,\nC2560_=_C4054 ,C3128_=_C3208 ,C3128_=_C3294 ,C3128_=_C3484 ,C3128_=_C3496 ,C3128_=_C3511 ,\nC3128_=_C3588 ,C3128_=_C3701 ,C3128_=_C3735 ,C3128_=_C3823 ,C3128_=_C3887 ,C3128_=_C3902 ,\nC3128_=_C3983 ,C3128_=_C4049 ,C3128_=_C4050 ,C3128_=_C4051 ,C3128_=_C4052 ,C3128_=_C4053 ,\nC3128_=_C4054 ,C3208_=_C3294 ,C3208_=_C3484 ,C3208_=_C3496 ,C3208_=_C3511 ,C3208_=_C3588 ,\nC3208_=_C3701 ,C3208_=_C3735 ,C3208_=_C3823 ,C3208_=_C3887 ,C3208_=_C3902 ,C3208_=_C3983 ,\nC3208_=_C4049 ,C3208_=_C4050 ,C3208_=_C4051 ,C3208_=_C4052 ,C3208_=_C4053 ,C3208_=_C4054 ,\nC3294_=_C3484 ,C3294_=_C3496 ,C3294_=_C3511 ,C3294_=_C3588 ,C3294_=_C3701 ,C3294_=_C3735 ,\nC3294_=_C3823 ,C3294_=_C3887 ,C3294_=_C3902 ,C3294_=_C3983 ,C3294_=_C4049 ,C3294_=_C4050 ,\nC3294_=_C4051 ,C3294_=_C4052 ,C3294_=_C4053 ,C3294_=_C4054 ,C3484_=_C3496 ,C3484_=_C3511 ,\nC3484_=_C3588 ,C3484_=_C3701 ,C3484_=_C3735 ,C3484_=_C3823 ,C3484_=_C3887 ,C3484_=_C3902 ,\nC3484_=_C3983 ,C3484_=_C4049 ,C3484_=_C4050 ,C3484_=_C4051 ,C3484_=_C4052 ,C3484_=_C4053 ,\nC3484_=_C4054 ,C3496_=_C3511 ,C3496_=_C3588 ,C3496_=_C3701 ,C3496_=_C3735 ,C3496_=_C3823 ,\nC3496_=_C3887 ,C3496_=_C3902 ,C3496_=_C3983 ,C3496_=_C4049 ,C3496_=_C4050 ,C3496_=_C4051 ,\nC3496_=_C4052 ,C3496_=_C4053 ,C3496_=_C4054 ,C3511_=_C3588 ,C3511_=_C3701 ,C3511_=_C3735 ,\nC3511_=_C3823 ,C3511_=_C3887 ,C3511_=_C3902 ,C3511_=_C3983 ,C3511_=_C4049 ,C3511_=_C4050 ,\nC3511_=_C4051 ,C3511_=_C4052 ,C3511_=_C4053 ,C3511_=_C4054 ,C3588_=_C3701 ,C3588_=_C3735 ,\nC3588_=_C3823 ,C3588_=_C3887 ,C3588_=_C3902 ,C3588_=_C3983 ,C3588_=_C4049 ,C3588_=_C4050 ,\nC3588_=_C4051 ,C3588_=_C4052 ,C3588_=_C4053 ,C3588_=_C4054 ,C3701_=_C3735 ,C3701_=_C3823 ,\nC3701_=_C3887 ,C3701_=_C3902 ,C3701_=_C3983 ,C3701_=_C4049 ,C3701_=_C4050 ,C3701_=_C4051 ,\nC3701_=_C4052 ,C3701_=_C4053 ,C3701_=_C4054 ,C3735_=_C3823 ,C3735_=_C3887 ,C3735_=_C3902 ,\nC3735_=_C3983 ,C3735_=_C4049 ,C3735_=_C4050 ,C3735_=_C4051 ,C3735_=_C4052 ,C3735_=_C4053 ,\nC3735_=_C4054 ,C3823_=_C3887 ,C3823_=_C3902 ,C3823_=_C3983 ,C3823_=_C4049 ,C3823_=_C4050 ,\nC3823_=_C4051 ,C3823_=_C4052 ,C3823_=_C4053 ,C3823_=_C4054 ,C3887_=_C3902 ,C3887_=_C3983 ,\nC3887_=_C4049 ,C3887_=_C4050 ,C3887_=_C4051 ,C3887_=_C4052 ,C3887_=_C4053 ,C3887_=_C4054 ,\nC3902_=_C3983 ,C3902_=_C4049 ,C3902_=_C4050 ,C3902_=_C4051 ,C3902_=_C4052 ,C3902_=_C4053 ,\nC3902_=_C4054 ,C3983_=_C4049 ,C3983_=_C4050 ,C3983_=_C4051 ,C3983_=_C4052 ,C3983_=_C4053 ,\nC3983_=_C4054 ,C4049_=_C4050 ,C4049_=_C4051 ,C4049_=_C4052 ,C4049_=_C4053 ,C4049_=_C4054 ,\nC4050_=_C4051 ,C4050_=_C4052 ,C4050_=_C4053 ,C4050_=_C4054 ,C4051_=_C4052 ,C4051_=_C4053 ,\nC4051_=_C4054 ,C4052_=_C4053 ,C4052_=_C4054 ,C4053_=_C4054 ,"];122[shape=box, label="id:122 level: 5\n132: C436 C564 C591 C637 C798 \nC835 C843 C1029 C1072 C1079 C1132 \nC1141 C1147 C1188 C1237 C1255 C1327 \nC1328 C1329 C1330 C1331 C1332 C1333 \nC1335 C1336 C1337 C1338 C1339 C1340 \nC1341 C1342 C1343 C1344 C1345 C1346 \nC1347 C1466 C1472 C1518 C1584 C1599 \nC1853 C1861 C1878 C1887 C1899 C1920 \nC1929 C2135 C2138 C2142 C2168 C2174 \nC2234 C2236 C2243 C2256 C2259 C2263 \nC2410 C2444 C2465 C2466 C2471 C2529 \nC2619 C2723 C2742 C2766 C2767 C2768 \nC2769 C2770 C2771 C2772 C2773 C2774 \nC2775 C2776 C2777 C2778 C2779 C2780 \nC2960 C2966 C3018 C3023 C3035 C3120 \nC3255 C3265 C3338 C3388 C3396 C3487 \nC3489 C3490 C3491 C3493 C3494 C3495 \nC3496 C3497 C3498 C3499 C3500 C3501 \nC3502 C3582 C3583 C3585 C3586 C3587 \nC3588 C3589 C3590 C3591 C3592 C3644 \nC3802 C3853 C3898 C3899 C3900 C3901 \nC3902 C3903 C3904 C3905 C3906 C3907 \nC3908 \n1797: C436_=_C843( C436 C843 ) C436_=_C1029( C436 C1029 ) C436_=_C1079( C436 C1079 ) C436_=_C1147( C436 C1147 ) C436_=_C1584( C436 C1584 ) \nC436_=_C1599( C436 C1599 ) C436_=_C1853( C436 C1853 ) C436_=_C1878( C436 C1878 ) C436_=_C1899( C436 C1899 ) C436_=_C1920( C436 C1920 ) C436_=_C2168( C436 C2168 ) \nC436_=_C2444( C436 C2444 ) C436_=_C2766( C436 C2766 ) C436_=_C2767( C436 C2767 ) C436_=_C2768( C436 C2768 ) C436_=_C2769( C436 C2769 ) C436_=_C2770( C436 C2770 ) \nC436_=_C2771( C436 C2771 ) C436_=_C2772( C436 C2772 ) C436_=_C2773( C436 C2773 ) C436_=_C2774( C436 C2774 ) C436_=_C2775( C436 C2775 ) C436_=_C2776( C436 C2776 ) \nC436_=_C2777( C436 C2777 ) C436_=_C2778( C436 C2778 ) C436_=_C2779( C436 C2779 ) C436_=_C2780( C436 C2780 ) C564_=_C591( C564 C591 ) C564_=_C637( C564 C637 ) \nC564_=_C835( C564 C835 ) C564_=_C1072( C564 C1072 ) C564_=_C1141( C564 C1141 ) C564_=_C1188( C564 C1188 ) C564_=_C1237( C564 C1237 ) C564_=_C1327( C564 C1327 ) \nC564_=_C1328( C564 C1328 ) C564_=_C1329( C564 C1329 ) C564_=_C1330( C564 C1330 ) C564_=_C1331( C564 C1331 ) C564_=_C1332( C564 C1332 ) C564_=_C1333( C564 C1333 ) \nC564_=_C1335( C564 C1335 ) C564_=_C1336( C564 C1336 ) C564_=_C1337( C564 C1337 ) C564_=_C1338( C564 C1338 ) C564_=_C1339( C564 C1339 ) C564_=_C1340( C564 C1340 ) \nC564_=_C1341( C564 C1341 ) C564_=_C1342( C564 C1342 ) C564_=_C1343( C564 C1343 ) C564_=_C1344( C564 C1344 ) C564_=_C1345( C564 C1345 ) C564_=_C1346( C564 C1346 ) \nC564_=_C1347( C564 C1347 ) C591_=_C637( C591 C637 ) C591_=_C835( C591 C835 ) C591_=_C1072( C591 C1072 ) C591_=_C1141( C591 C1141 ) C591_=_C1188( C591 C1188 ) \nC591_=_C1237( C591 C1237 ) C591_=_C1327( C591 C1327 ) C591_=_C1328( C591 C1328 ) C591_=_C1329( C591 C1329 ) C591_=_C1330( C591 C1330 ) C591_=_C1331( C591 C1331 ) \nC591_=_C1332( C591 C1332 ) C591_=_C1333( C591 C1333 ) C591_=_C1335( C591 C1335 ) C591_=_C1336( C591 C1336 ) C591_=_C1337( C591 C1337 ) C591_=_C1338( C591 C1338 ) \nC591_=_C1339( C591 C1339 ) C591_=_C1340( C591 C1340 ) C591_=_C1341( C591 C1341 ) C591_=_C1342( C591 C1342 ) C591_=_C1343( C591 C1343 ) C591_=_C1344( C591 C1344 ) \nC591_=_C1345( C591 C1345 ) C591_=_C1346( C591 C1346 ) C591_=_C1347( C591 C1347 ) C637_=_C835( C637 C835 ) C637_=_C1072( C637 C1072 ) C637_=_C1141( C637 C1141 ) \nC637_=_C1188( C637 C1188 ) C637_=_C1237( C637 C1237 ) C637_=_C1327( C637 C1327 ) C637_=_C1328( C637 C1328 ) C637_=_C1329( C637 C1329 ) C637_=_C1330( C637 C1330 ) \nC637_=_C1331( C637 C1331 ) C637_=_C1332( C637 C1332 ) C637_=_C1333( C637 C1333 ) C637_=_C1335( C637 C1335 ) C637_=_C1336( C637 C1336 ) C637_=_C1337( C637 C1337 ) \nC637_=_C1338( C637 C1338 ) C637_=_C1339( C637 C1339 ) C637_=_C1340( C637 C1340 ) C637_=_C1341( C637 C1341 ) C637_=_C1342( C637 C1342 ) C637_=_C1343( C637 C1343 ) \nC637_=_C1344( C637 C1344 ) C637_=_C1345( C637 C1345 ) C637_=_C1346( C637 C1346 ) C637_=_C1347( C637 C1347 ) C798_=_C1132( C798 C1132 ) C798_=_C1472( C798 C1472 ) \nC798_=_C1518( C798 C1518 ) C798_=_C2142( C798 C2142 ) C798_=_C2243( C798 C2243 ) C798_=_C2263( C798 C2263 ) C798_=_C2471( C798 C2471 ) C798_=_C2966( C798 C2966 ) \nC798_=_C3023( C798 C3023 ) C798_=_C3396( C798 C3396 ) C798_=_C3644( C798 C3644 ) C798_=_C3802( C798 C3802 ) C798_=_C3853( C798 C3853 ) C798_=_C3898( C798 C3898 ) \nC798_=_C3899( C798 C3899 ) C798_=_C3900( C798 C3900 ) C798_=_C3901( C798 C3901 ) C798_=_C3902( C798 C3902 ) C798_=_C3903( C798 C3903 ) C798_=_C3904( C798 C3904 ) \nC798_=_C3905( C798 C3905 ) C798_=_C3906( C798 C3906 ) C798_=_C3907( C798 C3907 ) C798_=_C3908( C798 C3908 ) C835_=_C843( C835 C843 ) C835_=_C1072( C835 C1072 ) \nC835_=_C1141( C835 C1141 ) C835_=_C1188( C835 C1188 ) C835_=_C1237( C835 C1237 ) C835_=_C1327( C835 C1327 ) C835_=_C1328( C835 C1328 ) C835_=_C1329( C835 C1329 ) \nC835_=_C1330( C835 C1330 )</w:t>
      </w:r>
    </w:p>
    <w:p>
      <w:pPr>
        <w:pStyle w:val="PreformattedText"/>
        <w:bidi w:val="0"/>
        <w:spacing w:before="0" w:after="0"/>
        <w:jc w:val="left"/>
        <w:rPr/>
      </w:pPr>
      <w:r>
        <w:rPr/>
        <w:t xml:space="preserve"> </w:t>
      </w:r>
      <w:r>
        <w:rPr/>
        <w:t>C835_=_C1331( C835 C1331 ) C835_=_C1332( C835 C1332 ) C835_=_C1333( C835 C1333 ) C835_=_C1335( C835 C1335 ) C835_=_C1336( C835 C1336 ) \nC835_=_C1337( C835 C1337 ) C835_=_C1338( C835 C1338 ) C835_=_C1339( C835 C1339 ) C835_=_C1340( C835 C1340 ) C835_=_C1341( C835 C1341 ) C835_=_C1342( C835 C1342 ) \nC835_=_C1343( C835 C1343 ) C835_=_C1344( C835 C1344 ) C835_=_C1345( C835 C1345 ) C835_=_C1346( C835 C1346 ) C835_=_C1347( C835 C1347 ) C843_=_C1029( C843 C1029 ) \nC843_=_C1079( C843 C1079 ) C843_=_C1147( C843 C1147 ) C843_=_C1584( C843 C1584 ) C843_=_C1599( C843 C1599 ) C843_=_C1853( C843 C1853 ) C843_=_C1878( C843 C1878 ) \nC843_=_C1899( C843 C1899 ) C843_=_C1920( C843 C1920 ) C843_=_C2168( C843 C2168 ) C843_=_C2444( C843 C2444 ) C843_=_C2766( C843 C2766 ) C843_=_C2767( C843 C2767 ) \nC843_=_C2768( C843 C2768 ) C843_=_C2769( C843 C2769 ) C843_=_C2770( C843 C2770 ) C843_=_C2771( C843 C2771 ) C843_=_C2772( C843 C2772 ) C843_=_C2773( C843 C2773 ) \nC843_=_C2774( C843 C2774 ) C843_=_C2775( C843 C2775 ) C843_=_C2776( C843 C2776 ) C843_=_C2777( C843 C2777 ) C843_=_C2778( C843 C2778 ) C843_=_C2779( C843 C2779 ) \nC843_=_C2780( C843 C2780 ) C1029_=_C1079( C1029 C1079 ) C1029_=_C1147( C1029 C1147 ) C1029_=_C1584( C1029 C1584 ) C1029_=_C1599( C1029 C1599 ) C1029_=_C1853( C1029 C1853 ) \nC1029_=_C1878( C1029 C1878 ) C1029_=_C1899( C1029 C1899 ) C1029_=_C1920( C1029 C1920 ) C1029_=_C2168( C1029 C2168 ) C1029_=_C2444( C1029 C2444 ) C1029_=_C2766( C1029 C2766 ) \nC1029_=_C2767( C1029 C2767 ) C1029_=_C2768( C1029 C2768 ) C1029_=_C2769( C1029 C2769 ) C1029_=_C2770( C1029 C2770 ) C1029_=_C2771( C1029 C2771 ) C1029_=_C2772( C1029 C2772 ) \nC1029_=_C2773( C1029 C2773 ) C1029_=_C2774( C1029 C2774 ) C1029_=_C2775( C1029 C2775 ) C1029_=_C2776( C1029 C2776 ) C1029_=_C2777( C1029 C2777 ) C1029_=_C2778( C1029 C2778 ) \nC1029_=_C2779( C1029 C2779 ) C1029_=_C2780( C1029 C2780 ) C1072_=_C1079( C1072 C1079 ) C1072_=_C1141( C1072 C1141 ) C1072_=_C1188( C1072 C1188 ) C1072_=_C1237( C1072 C1237 ) \nC1072_=_C1327( C1072 C1327 ) C1072_=_C1328( C1072 C1328 ) C1072_=_C1329( C1072 C1329 ) C1072_=_C1330( C1072 C1330 ) C1072_=_C1331( C1072 C1331 ) C1072_=_C1332( C1072 C1332 ) \nC1072_=_C1333( C1072 C1333 ) C1072_=_C1335( C1072 C1335 ) C1072_=_C1336( C1072 C1336 ) C1072_=_C1337( C1072 C1337 ) C1072_=_C1338( C1072 C1338 ) C1072_=_C1339( C1072 C1339 ) \nC1072_=_C1340( C1072 C1340 ) C1072_=_C1341( C1072 C1341 ) C1072_=_C1342( C1072 C1342 ) C1072_=_C1343( C1072 C1343 ) C1072_=_C1344( C1072 C1344 ) C1072_=_C1345( C1072 C1345 ) \nC1072_=_C1346( C1072 C1346 ) C1072_=_C1347( C1072 C1347 ) C1079_=_C1147( C1079 C1147 ) C1079_=_C1584( C1079 C1584 ) C1079_=_C1599( C1079 C1599 ) C1079_=_C1853( C1079 C1853 ) \nC1079_=_C1878( C1079 C1878 ) C1079_=_C1899( C1079 C1899 ) C1079_=_C1920( C1079 C1920 ) C1079_=_C2168( C1079 C2168 ) C1079_=_C2444( C1079 C2444 ) C1079_=_C2766( C1079 C2766 ) \nC1079_=_C2767( C1079 C2767 ) C1079_=_C2768( C1079 C2768 ) C1079_=_C2769( C1079 C2769 ) C1079_=_C2770( C1079 C2770 ) C1079_=_C2771( C1079 C2771 ) C1079_=_C2772( C1079 C2772 ) \nC1079_=_C2773( C1079 C2773 ) C1079_=_C2774( C1079 C2774 ) C1079_=_C2775( C1079 C2775 ) C1079_=_C2776( C1079 C2776 ) C1079_=_C2777( C1079 C2777 ) C1079_=_C2778( C1079 C2778 ) \nC1079_=_C2779( C1079 C2779 ) C1079_=_C2780( C1079 C2780 ) C1132_=_C1472( C1132 C1472 ) C1132_=_C1518( C1132 C1518 ) C1132_=_C2142( C1132 C2142 ) C1132_=_C2243( C1132 C2243 ) \nC1132_=_C2263( C1132 C2263 ) C1132_=_C2471( C1132 C2471 ) C1132_=_C2966( C1132 C2966 ) C1132_=_C3023( C1132 C3023 ) C1132_=_C3396( C1132 C3396 ) C1132_=_C3644( C1132 C3644 ) \nC1132_=_C3802( C1132 C3802 ) C1132_=_C3853( C1132 C3853 ) C1132_=_C3898( C1132 C3898 ) C1132_=_C3899( C1132 C3899 ) C1132_=_C3900( C1132 C3900 ) C1132_=_C3901( C1132 C3901 ) \nC1132_=_C3902( C1132 C3902 ) C1132_=_C3903( C1132 C3903 ) C1132_=_C3904( C1132 C3904 ) C1132_=_C3905( C1132 C3905 ) C1132_=_C3906( C1132 C3906 ) C1132_=_C3907( C1132 C3907 ) \nC1132_=_C3908( C1132 C3908 ) C1141_=_C1147( C1141 C1147 ) C1141_=_C1188( C1141 C1188 ) C1141_=_C1237( C1141 C1237 ) C1141_=_C1327( C1141 C1327 ) C1141_=_C1328( C1141 C1328 ) \nC1141_=_C1329( C1141 C1329 ) C1141_=_C1330( C1141 C1330 ) C1141_=_C1331( C1141 C1331 ) C1141_=_C1332( C1141 C1332 ) C1141_=_C1333( C1141 C1333 ) C1141_=_C1335( C1141 C1335 ) \nC1141_=_C1336( C1141 C1336 ) C1141_=_C1337( C1141 C1337 ) C1141_=_C1338( C1141 C1338 ) C1141_=_C1339( C1141 C1339 ) C1141_=_C1340( C1141 C1340 ) C1141_=_C1341( C1141 C1341 ) \nC1141_=_C1342( C1141 C1342 ) C1141_=_C1343( C1141 C1343 ) C1141_=_C1344( C1141 C1344 ) C1141_=_C1345( C1141 C1345 ) C1141_=_C1346( C1141 C1346 ) C1141_=_C1347( C1141 C1347 ) \nC1147_=_C1584( C1147 C1584 ) C1147_=_C1599( C1147 C1599 ) C1147_=_C1853( C1147 C1853 ) C1147_=_C1878( C1147 C1878 ) C1147_=_C1899( C1147 C1899 ) C1147_=_C1920( C1147 C1920 ) \nC1147_=_C2168( C1147 C2168 ) C1147_=_C2444( C1147 C2444 ) C1147_=_C2766( C1147 C2766 ) C1147_=_C2767( C1147 C2767 ) C1147_=_C2768( C1147 C2768 ) C1147_=_C2769( C1147 C2769 ) \nC1147_=_C2770( C1147 C2770 ) C1147_=_C2771( C1147 C2771 ) C1147_=_C2772( C1147 C2772 ) C1147_=_C2773( C1147 C2773 ) C1147_=_C2774( C1147 C2774 ) C1147_=_C2775( C1147 C2775 ) \nC1147_=_C2776( C1147 C2776 ) C1147_=_C2777( C1147 C2777 ) C1147_=_C2778( C1147 C2778 ) C1147_=_C2779( C1147 C2779 ) C1147_=_C2780( C1147 C2780 ) C1188_=_C1237( C1188 C1237 ) \nC1188_=_C1327( C1188 C1327 ) C1188_=_C1328( C1188 C1328 ) C1188_=_C1329( C1188 C1329 ) C1188_=_C1330( C1188 C1330 ) C1188_=_C1331( C1188 C1331 ) C1188_=_C1332( C1188 C1332 ) \nC1188_=_C1333( C1188 C1333 ) C1188_=_C1335( C1188 C1335 ) C1188_=_C1336( C1188 C1336 ) C1188_=_C1337( C1188 C1337 ) C1188_=_C1338( C1188 C1338 ) C1188_=_C1339( C1188 C1339 ) \nC1188_=_C1340( C1188 C1340 ) C1188_=_C1341( C1188 C1341 ) C1188_=_C1342( C1188 C1342 ) C1188_=_C1343( C1188 C1343 ) C1188_=_C1344( C1188 C1344 ) C1188_=_C1345( C1188 C1345 ) \nC1188_=_C1346( C1188 C1346 ) C1188_=_C1347( C1188 C1347 ) C1237_=_C1255( C1237 C1255 ) C1237_=_C1327( C1237 C1327 ) C1237_=_C1328( C1237 C1328 ) C1237_=_C1329( C1237 C1329 ) \nC1237_=_C1330( C1237 C1330 ) C1237_=_C1331( C1237 C1331 ) C1237_=_C1332( C1237 C1332 ) C1237_=_C1333( C1237 C1333 ) C1237_=_C1335( C1237 C1335 ) C1237_=_C1336( C1237 C1336 ) \nC1237_=_C1337( C1237 C1337 ) C1237_=_C1338( C1237 C1338 ) C1237_=_C1339( C1237 C1339 ) C1237_=_C1340( C1237 C1340 ) C1237_=_C1341( C1237 C1341 ) C1237_=_C1342( C1237 C1342 ) \nC1237_=_C1343( C1237 C1343 ) C1237_=_C1344( C1237 C1344 ) C1237_=_C1345( C1237 C1345 ) C1237_=_C1346( C1237 C1346 ) C1237_=_C1347( C1237 C1347 ) C1255_=_C1344( C1255 C1344 ) \nC1255_=_C1861( C1255 C1861 ) C1255_=_C1887( C1255 C1887 ) C1255_=_C1929( C1255 C1929 ) C1255_=_C2138( C1255 C2138 ) C1255_=_C2174( C1255 C2174 ) C1255_=_C2236( C1255 C2236 ) \nC1255_=_C2259( C1255 C2259 ) C1255_=_C2466( C1255 C2466 ) C1255_=_C2529( C1255 C2529 ) C1255_=_C2723( C1255 C2723 ) C1255_=_C2742( C1255 C2742 ) C1255_=_C2772( C1255 C2772 ) \nC1255_=_C3120( C1255 C3120 ) C1255_=_C3255( C1255 C3255 ) C1255_=_C3265( C1255 C3265 ) C1255_=_C3338( C1255 C3338 ) C1255_=_C3582( C1255 C3582 ) C1255_=_C3583( C1255 C3583 ) \nC1255_=_C3585( C1255 C3585 ) C1255_=_C3586( C1255 C3586 ) C1255_=_C3587( C1255 C3587 ) C1255_=_C3588( C1255 C3588 ) C1255_=_C3589( C1255 C3589 ) C1255_=_C3590( C1255 C3590 ) \nC1255_=_C3591( C1255 C3591 ) C1255_=_C3592( C1255 C3592 ) C1327_=_C1328( C1327 C1328 ) C1327_=_C1329( C1327 C1329 ) C1327_=_C1330( C1327 C1330 ) C1327_=_C1331( C1327 C1331 ) \nC1327_=_C1332( C1327 C1332 ) C1327_=_C1333( C1327 C1333 ) C1327_=_C1335( C1327 C1335 ) C1327_=_C1336( C1327 C1336 ) C1327_=_C1337( C1327 C1337 ) C1327_=_C1338( C1327 C1338 ) \nC1327_=_C1339( C1327 C1339 ) C1327_=_C1340( C1327 C1340 ) C1327_=_C1341( C1327 C1341 ) C1327_=_C1342( C1327 C1342 ) C1327_=_C1343( C1327 C1343 ) C1327_=_C1344( C1327 C1344 ) \nC1327_=_C1345( C1327 C1345 ) C1327_=_C1346( C1327 C1346 ) C1327_=_C1347( C1327 C1347 ) C1327_=_C1599( C1327 C1599 ) C1328_=_C1329( C1328 C1329 ) C1328_=_C1330( C1328 C1330 ) \nC1328_=_C1331( C1328 C1331 ) C1328_=_C1332( C1328 C1332 ) C1328_=_C1333( C1328 C1333 ) C1328_=_C1335( C1328 C1335 ) C1328_=_C1336( C1328 C1336 ) C1328_=_C1337( C1328 C1337 ) \nC1328_=_C1338( C1328 C1338 ) C1328_=_C1339( C1328 C1339 ) C1328_=_C1340( C1328 C1340 ) C1328_=_C1341( C1328 C1341 ) C1328_=_C1342( C1328 C1342 ) C1328_=_C1343( C1328 C1343 ) \nC1328_=_C1344( C1328 C1344 ) C1328_=_C1345( C1328 C1345 ) C1328_=_C1346( C1328 C1346 ) C1328_=_C1347( C1328 C1347 ) C1328_=_C1853( C1328 C1853 ) C1328_=_C1861( C1328 C1861 ) \nC1329_=_C1330( C1329 C1330 ) C1329_=_C1331( C1329 C1331 ) C1329_=_C1332( C1329 C1332 ) C1329_=_C1333( C1329 C1333 ) C1329_=_C1335( C1329 C1335 ) C1329_=_C1336( C1329 C1336 ) \nC1329_=_C1337( C1329 C1337 ) C1329_=_C1338( C1329 C1338 ) C1329_=_C1339( C1329 C1339 ) C1329_=_C1340( C1329 C1340 ) C1329_=_C1341( C1329 C1341 ) C1329_=_C1342( C1329 C1342 ) \nC1329_=_C1343( C1329 C1343 ) C1329_=_C1344( C1329 C1344 ) C1329_=_C1345( C1329 C1345 ) C1329_=_C1346( C1329 C1346 ) C1329_=_C1347( C1329 C1347 ) C1329_=_C1899( C1329 C1899 ) \nC1330_=_C1331( C1330 C1331 ) C1330_=_C1332( C1330 C1332 ) C1330_=_C1333( C1330 C1333 ) C1330_=_C1335( C1330 C1335 ) C1330_=_C1336( C1330 C1336 ) C1330_=_C1337( C1330 C1337 ) \nC1330_=_C1338( C1330 C1338 ) C1330_=_C1339( C1330 C1339 ) C1330_=_C1340( C1330 C1340 ) C1330_=_C1341( C1330 C1341 ) C1330_=_C1342( C1330 C1342 ) C1330_=_C1343( C1330 C1343 ) \nC1330_=_C1344( C1330 C1344 ) C1330_=_C1345( C1330 C1345 ) C1330_=_C1346( C1330 C1346 ) C1330_=_C1347( C1330 C1347 ) C1331_=_C1332( C1331 C1332 ) C1331_=_C1333( C1331 C1333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w:t>
      </w:r>
    </w:p>
    <w:p>
      <w:pPr>
        <w:pStyle w:val="PreformattedText"/>
        <w:bidi w:val="0"/>
        <w:spacing w:before="0" w:after="0"/>
        <w:jc w:val="left"/>
        <w:rPr/>
      </w:pPr>
      <w:r>
        <w:rPr/>
        <w:t xml:space="preserve"> </w:t>
      </w:r>
      <w:r>
        <w:rPr/>
        <w:t>C1331 C1346 ) \nC1331_=_C1347( C1331 C1347 ) C1331_=_C2529( C1331 C2529 ) C1332_=_C1333( C1332 C1333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2723( C1332 C2723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2742( C1333 C2742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2766( C1335 C2766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7_=_C1338( C1337 C1338 ) C1337_=_C1339( C1337 C1339 ) C1337_=_C1340( C1337 C1340 ) C1337_=_C1341( C1337 C1341 ) C1337_=_C1342( C1337 C1342 ) \nC1337_=_C1343( C1337 C1343 ) C1337_=_C1344( C1337 C1344 ) C1337_=_C1345( C1337 C1345 ) C1337_=_C1346( C1337 C1346 ) C1337_=_C1347( C1337 C1347 ) C1337_=_C2767( C1337 C2767 ) \nC1338_=_C1339( C1338 C1339 ) C1338_=_C1340( C1338 C1340 ) C1338_=_C1341( C1338 C1341 ) C1338_=_C1342( C1338 C1342 ) C1338_=_C1343( C1338 C1343 ) C1338_=_C1344( C1338 C1344 ) \nC1338_=_C1345( C1338 C1345 ) C1338_=_C1346( C1338 C1346 ) C1338_=_C1347( C1338 C1347 ) C1338_=_C2769( C1338 C2769 ) C1339_=_C1340( C1339 C1340 ) C1339_=_C1341( C1339 C1341 ) \nC1339_=_C1342( C1339 C1342 ) C1339_=_C1343( C1339 C1343 ) C1339_=_C1344( C1339 C1344 ) C1339_=_C1345( C1339 C1345 ) C1339_=_C1346( C1339 C1346 ) C1339_=_C1347( C1339 C1347 ) \nC1339_=_C2770( C1339 C2770 ) C1340_=_C1341( C1340 C1341 ) C1340_=_C1342( C1340 C1342 ) C1340_=_C1343( C1340 C1343 ) C1340_=_C1344( C1340 C1344 ) C1340_=_C1345( C1340 C1345 ) \nC1340_=_C1346( C1340 C1346 ) C1340_=_C1347( C1340 C1347 ) C1340_=_C2771( C1340 C2771 ) C1340_=_C3255( C1340 C3255 ) C1341_=_C1342( C1341 C1342 ) C1341_=_C1343( C1341 C1343 ) \nC1341_=_C1344( C1341 C1344 ) C1341_=_C1345( C1341 C1345 ) C1341_=_C1346( C1341 C1346 ) C1341_=_C1347( C1341 C1347 ) C1341_=_C3265( C1341 C3265 ) C1342_=_C1343( C1342 C1343 ) \nC1342_=_C1344( C1342 C1344 ) C1342_=_C1345( C1342 C1345 ) C1342_=_C1346( C1342 C1346 ) C1342_=_C1347( C1342 C1347 ) C1342_=_C3338( C1342 C3338 ) C1343_=_C1344( C1343 C1344 ) \nC1343_=_C1345( C1343 C1345 ) C1343_=_C1346( C1343 C1346 ) C1343_=_C1347( C1343 C1347 ) C1344_=_C1345( C1344 C1345 ) C1344_=_C1346( C1344 C1346 ) C1344_=_C1347( C1344 C1347 ) \nC1344_=_C1861( C1344 C1861 ) C1344_=_C1887( C1344 C1887 ) C1344_=_C1929( C1344 C1929 ) C1344_=_C2138( C1344 C2138 ) C1344_=_C2174( C1344 C2174 ) C1344_=_C2236( C1344 C2236 ) \nC1344_=_C2259( C1344 C2259 ) C1344_=_C2466( C1344 C2466 ) C1344_=_C2529( C1344 C2529 ) C1344_=_C2723( C1344 C2723 ) C1344_=_C2742( C1344 C2742 ) C1344_=_C2772( C1344 C2772 ) \nC1344_=_C3120( C1344 C3120 ) C1344_=_C3255( C1344 C3255 ) C1344_=_C3265( C1344 C3265 ) C1344_=_C3338( C1344 C3338 ) C1344_=_C3582( C1344 C3582 ) C1344_=_C3583( C1344 C3583 ) \nC1344_=_C3585( C1344 C3585 ) C1344_=_C3586( C1344 C3586 ) C1344_=_C3587( C1344 C3587 ) C1344_=_C3588( C1344 C3588 ) C1344_=_C3589( C1344 C3589 ) C1344_=_C3590( C1344 C3590 ) \nC1344_=_C3591( C1344 C3591 ) C1344_=_C3592( C1344 C3592 ) C1345_=_C1346( C1345 C1346 ) C1345_=_C1347( C1345 C1347 ) C1345_=_C3582( C1345 C3582 ) C1346_=_C1347( C1346 C1347 ) \nC1347_=_C3592( C1347 C3592 ) C1466_=_C1472( C1466 C1472 ) C1466_=_C2135( C1466 C2135 ) C1466_=_C2234( C1466 C2234 ) C1466_=_C2256( C1466 C2256 ) C1466_=_C2410( C1466 C2410 ) \nC1466_=_C2465( C1466 C2465 ) C1466_=_C2619( C1466 C2619 ) C1466_=_C2960( C1466 C2960 ) C1466_=_C3018( C1466 C3018 ) C1466_=_C3035( C1466 C3035 ) C1466_=_C3388( C1466 C3388 ) \nC1466_=_C3487( C1466 C3487 ) C1466_=_C3489( C1466 C3489 ) C1466_=_C3490( C1466 C3490 ) C1466_=_C3491( C1466 C3491 ) C1466_=_C3493( C1466 C3493 ) C1466_=_C3494( C1466 C3494 ) \nC1466_=_C3495( C1466 C3495 ) C1466_=_C3496( C1466 C3496 ) C1466_=_C3497( C1466 C3497 ) C1466_=_C3498( C1466 C3498 ) C1466_=_C3499( C1466 C3499 ) C1466_=_C3500( C1466 C3500 ) \nC1466_=_C3501( C1466 C3501 ) C1466_=_C3502( C1466 C3502 ) C1472_=_C1518( C1472 C1518 ) C1472_=_C2142( C1472 C2142 ) C1472_=_C2243( C1472 C2243 ) C1472_=_C2263( C1472 C2263 ) \nC1472_=_C2471( C1472 C2471 ) C1472_=_C2966( C1472 C2966 ) C1472_=_C3023( C1472 C3023 ) C1472_=_C3396( C1472 C3396 ) C1472_=_C3644( C1472 C3644 ) C1472_=_C3802( C1472 C3802 ) \nC1472_=_C3853( C1472 C3853 ) C1472_=_C3898( C1472 C3898 ) C1472_=_C3899( C1472 C3899 ) C1472_=_C3900( C1472 C3900 ) C1472_=_C3901( C1472 C3901 ) C1472_=_C3902( C1472 C3902 ) \nC1472_=_C3903( C1472 C3903 ) C1472_=_C3904( C1472 C3904 ) C1472_=_C3905( C1472 C3905 ) C1472_=_C3906( C1472 C3906 ) C1472_=_C3907( C1472 C3907 ) C1472_=_C3908( C1472 C3908 ) \nC1518_=_C2142( C1518 C2142 ) C1518_=_C2243( C1518 C2243 ) C1518_=_C2263( C1518 C2263 ) C1518_=_C2471( C1518 C2471 ) C1518_=_C2966( C1518 C2966 ) C1518_=_C3023( C1518 C3023 ) \nC1518_=_C3396( C1518 C3396 ) C1518_=_C3644( C1518 C3644 ) C1518_=_C3802( C1518 C3802 ) C1518_=_C3853( C1518 C3853 ) C1518_=_C3898( C1518 C3898 ) C1518_=_C3899( C1518 C3899 ) \nC1518_=_C3900( C1518 C3900 ) C1518_=_C3901( C1518 C3901 ) C1518_=_C3902( C1518 C3902 ) C1518_=_C3903( C1518 C3903 ) C1518_=_C3904( C1518 C3904 ) C1518_=_C3905( C1518 C3905 ) \nC1518_=_C3906( C1518 C3906 ) C1518_=_C3907( C1518 C3907 ) C1518_=_C3908( C1518 C3908 ) C1584_=_C1599( C1584 C1599 ) C1584_=_C1853( C1584 C1853 ) C1584_=_C1878( C1584 C1878 ) \nC1584_=_C1899( C1584 C1899 ) C1584_=_C1920( C1584 C1920 ) C1584_=_C2168( C1584 C2168 ) C1584_=_C2444( C1584 C2444 ) C1584_=_C2766( C1584 C2766 ) C1584_=_C2767( C1584 C2767 ) \nC1584_=_C2768( C1584 C2768 ) C1584_=_C2769( C1584 C2769 ) C1584_=_C2770( C1584 C2770 ) C1584_=_C2771( C1584 C2771 ) C1584_=_C2772( C1584 C2772 ) C1584_=_C2773( C1584 C2773 ) \nC1584_=_C2774( C1584 C2774 ) C1584_=_C2775( C1584 C2775 ) C1584_=_C2776( C1584 C2776 ) C1584_=_C2777( C1584 C2777 ) C1584_=_C2778( C1584 C2778 ) C1584_=_C2779( C1584 C2779 ) \nC1584_=_C2780( C1584 C2780 ) C1599_=_C1853( C1599 C1853 ) C1599_=_C1878( C1599 C1878 ) C1599_=_C1899( C1599 C1899 ) C1599_=_C1920( C1599 C1920 ) C1599_=_C2168( C1599 C2168 ) \nC1599_=_C2444( C1599 C2444 ) C1599_=_C2766( C1599 C2766 ) C1599_=_C2767( C1599 C2767 ) C1599_=_C2768( C1599 C2768 ) C1599_=_C2769( C1599 C2769 ) C1599_=_C2770( C1599 C2770 ) \nC1599_=_C2771( C1599 C2771 ) C1599_=_C2772( C1599 C2772 ) C1599_=_C2773( C1599 C2773 ) C1599_=_C2774( C1599 C2774 ) C1599_=_C2775( C1599 C2775 ) C1599_=_C2776( C1599 C2776 ) \nC1599_=_C2777( C1599 C2777 ) C1599_=_C2778( C1599 C2778 ) C1599_=_C2779( C1599 C2779 ) C1599_=_C2780( C1599 C2780 ) C1853_=_C1861( C1853 C1861 ) C1853_=_C1878( C1853 C1878 ) \nC1853_=_C1899( C1853 C1899 ) C1853_=_C1920( C1853 C1920 ) C1853_=_C2168( C1853 C2168 ) C1853_=_C2444( C1853 C2444 ) C1853_=_C2766( C1853 C2766 ) C1853_=_C2767( C1853 C2767 ) \nC1853_=_C2768( C1853 C2768 ) C1853_=_C2769( C1853 C2769 ) C1853_=_C2770( C1853 C2770 ) C1853_=_C2771( C1853 C2771 ) C1853_=_C2772( C1853 C2772 ) C1853_=_C2773( C1853 C2773 ) \nC1853_=_C2774( C1853 C2774 ) C1853_=_C2775( C1853 C2775 ) C1853_=_C2776( C1853 C2776 ) C1853_=_C2777( C1853 C2777 ) C1853_=_C2778( C1853 C2778 ) C1853_=_C2779( C1853 C2779 ) \nC1853_=_C2780( C1853 C2780 ) C1861_=_C1887( C1861 C1887 ) C1861_=_C1929( C1861 C1929 ) C1861_=_C2138( C1861 C2138 ) C1861_=_C2174( C1861 C2174 ) C1861_=_C2236( C1861 C2236 ) \nC1861_=_C2259( C1861 C2259 ) C1861_=_C2466( C1861 C2466 ) C1861_=_C2529( C1861 C2529 ) C1861_=_C2723( C1861 C2723 ) C1861_=_C2742( C1861 C2742 ) C1861_=_C2772( C1861 C2772 ) \nC1861_=_C3120( C1861 C3120 ) C1861_=_C3255( C1861 C3255 ) C1861_=_C3265( C1861 C3265 ) C1861_=_C3338( C1861 C3338 ) C1861_=_C3582( C1861 C3582 ) C1861_=_C3583( C1861 C3583 ) \nC1861_=_C3585( C1861 C3585 ) C1861_=_C3586( C1861 C3586 ) C1861_=_C3587( C1861 C3587 ) C1861_=_C3588( C1861 C3588 ) C1861_=_C3589( C1861 C3589 ) C1861_=_C3590( C1861 C3590 ) \nC1861_=_C3591( C1861 C3591 ) C1861_=_C3592( C1861 C3592 ) C1878_=_C1887( C1878 C1887 ) C1878_=_C1899( C1878 C1899 ) C1878_=_C1920( C1878 C1920 ) C1878_=_C2168( C1878 C2168 ) \nC1878_=_C2444( C1878 C2444 ) C1878_=_C2766( C1878 C2766 ) C1878_=_C2767( C1878 C2767 ) C1878_=_C2768( C1878 C2768 ) C1878_=_C2769( C1878 C2769 ) C1878_=_C2770( C1878 C2770 ) \nC1878_=_C2771( C1878 C2771 ) C1878_=_C2772( C1878 C2772 ) C1878_=_C2773( C1878 C2773 ) C1878_=_C2774( C1878 C2774 ) C1878_=_C2775( C1878 C2775 ) C1878_=_C2776( C1878 C2776 ) \nC1878_=_C2777( C1878 C2777 ) C1878_=_C2778( C1878 C2778 ) C1878_=_C2779( C1878 C2779 ) C1878_=_C2780( C1878 C2780 ) C1887_=_C1929( C1887 C1929 ) C1887_=_C2138( C1887 C2138 ) \nC1887_=_C2174( C1887 C2174 ) C1887_=_C2236( C1887 C2236 ) C1887_=_C2259( C1887 C2259 ) C1887_=_C2466( C1887 C2466 ) C1887_=_C2529( C1887 C2529 ) C1887_=_C2723( C1887 C2723 ) \nC1887_=_C2742( C1887 C2742 ) C1887_=_C2772( C1887 C2772 ) C1887_=_C3120( C1887 C3120 ) C1887_=_C3255( C1887 C3255 ) C1887_=_C3265( C1887 C3265 ) C1887_=_C3338( C1887 C3338 ) \nC1887_=_C3582( C1887 C3582 )</w:t>
      </w:r>
    </w:p>
    <w:p>
      <w:pPr>
        <w:pStyle w:val="PreformattedText"/>
        <w:bidi w:val="0"/>
        <w:spacing w:before="0" w:after="0"/>
        <w:jc w:val="left"/>
        <w:rPr/>
      </w:pPr>
      <w:r>
        <w:rPr/>
        <w:t xml:space="preserve"> </w:t>
      </w:r>
      <w:r>
        <w:rPr/>
        <w:t>C1887_=_C3583( C1887 C3583 ) C1887_=_C3585( C1887 C3585 ) C1887_=_C3586( C1887 C3586 ) C1887_=_C3587( C1887 C3587 ) C1887_=_C3588( C1887 C3588 ) \nC1887_=_C3589( C1887 C3589 ) C1887_=_C3590( C1887 C3590 ) C1887_=_C3591( C1887 C3591 ) C1887_=_C3592( C1887 C3592 ) C1899_=_C1920( C1899 C1920 ) C1899_=_C2168( C1899 C2168 ) \nC1899_=_C2444( C1899 C2444 ) C1899_=_C2766( C1899 C2766 ) C1899_=_C2767( C1899 C2767 ) C1899_=_C2768( C1899 C2768 ) C1899_=_C2769( C1899 C2769 ) C1899_=_C2770( C1899 C2770 ) \nC1899_=_C2771( C1899 C2771 ) C1899_=_C2772( C1899 C2772 ) C1899_=_C2773( C1899 C2773 ) C1899_=_C2774( C1899 C2774 ) C1899_=_C2775( C1899 C2775 ) C1899_=_C2776( C1899 C2776 ) \nC1899_=_C2777( C1899 C2777 ) C1899_=_C2778( C1899 C2778 ) C1899_=_C2779( C1899 C2779 ) C1899_=_C2780( C1899 C2780 ) C1920_=_C1929( C1920 C1929 ) C1920_=_C2168( C1920 C2168 ) \nC1920_=_C2444( C1920 C2444 ) C1920_=_C2766( C1920 C2766 ) C1920_=_C2767( C1920 C2767 ) C1920_=_C2768( C1920 C2768 ) C1920_=_C2769( C1920 C2769 ) C1920_=_C2770( C1920 C2770 ) \nC1920_=_C2771( C1920 C2771 ) C1920_=_C2772( C1920 C2772 ) C1920_=_C2773( C1920 C2773 ) C1920_=_C2774( C1920 C2774 ) C1920_=_C2775( C1920 C2775 ) C1920_=_C2776( C1920 C2776 ) \nC1920_=_C2777( C1920 C2777 ) C1920_=_C2778( C1920 C2778 ) C1920_=_C2779( C1920 C2779 ) C1920_=_C2780( C1920 C2780 ) C1929_=_C2138( C1929 C2138 ) C1929_=_C2174( C1929 C2174 ) \nC1929_=_C2236( C1929 C2236 ) C1929_=_C2259( C1929 C2259 ) C1929_=_C2466( C1929 C2466 ) C1929_=_C2529( C1929 C2529 ) C1929_=_C2723( C1929 C2723 ) C1929_=_C2742( C1929 C2742 ) \nC1929_=_C2772( C1929 C2772 ) C1929_=_C3120( C1929 C3120 ) C1929_=_C3255( C1929 C3255 ) C1929_=_C3265( C1929 C3265 ) C1929_=_C3338( C1929 C3338 ) C1929_=_C3582( C1929 C3582 ) \nC1929_=_C3583( C1929 C3583 ) C1929_=_C3585( C1929 C3585 ) C1929_=_C3586( C1929 C3586 ) C1929_=_C3587( C1929 C3587 ) C1929_=_C3588( C1929 C3588 ) C1929_=_C3589( C1929 C3589 ) \nC1929_=_C3590( C1929 C3590 ) C1929_=_C3591( C1929 C3591 ) C1929_=_C3592( C1929 C3592 ) C2135_=_C2138( C2135 C2138 ) C2135_=_C2142( C2135 C2142 ) C2135_=_C2234( C2135 C2234 ) \nC2135_=_C2256( C2135 C2256 ) C2135_=_C2410( C2135 C2410 ) C2135_=_C2465( C2135 C2465 ) C2135_=_C2619( C2135 C2619 ) C2135_=_C2960( C2135 C2960 ) C2135_=_C3018( C2135 C3018 ) \nC2135_=_C3035( C2135 C3035 ) C2135_=_C3388( C2135 C3388 ) C2135_=_C3487( C2135 C3487 ) C2135_=_C3489( C2135 C3489 ) C2135_=_C3490( C2135 C3490 ) C2135_=_C3491( C2135 C3491 ) \nC2135_=_C3493( C2135 C3493 ) C2135_=_C3494( C2135 C3494 ) C2135_=_C3495( C2135 C3495 ) C2135_=_C3496( C2135 C3496 ) C2135_=_C3497( C2135 C3497 ) C2135_=_C3498( C2135 C3498 ) \nC2135_=_C3499( C2135 C3499 ) C2135_=_C3500( C2135 C3500 ) C2135_=_C3501( C2135 C3501 ) C2135_=_C3502( C2135 C3502 ) C2138_=_C2142( C2138 C2142 ) C2138_=_C2174( C2138 C2174 ) \nC2138_=_C2236( C2138 C2236 ) C2138_=_C2259( C2138 C2259 ) C2138_=_C2466( C2138 C2466 ) C2138_=_C2529( C2138 C2529 ) C2138_=_C2723( C2138 C2723 ) C2138_=_C2742( C2138 C2742 ) \nC2138_=_C2772( C2138 C2772 ) C2138_=_C3120( C2138 C3120 ) C2138_=_C3255( C2138 C3255 ) C2138_=_C3265( C2138 C3265 ) C2138_=_C3338( C2138 C3338 ) C2138_=_C3582( C2138 C3582 ) \nC2138_=_C3583( C2138 C3583 ) C2138_=_C3585( C2138 C3585 ) C2138_=_C3586( C2138 C3586 ) C2138_=_C3587( C2138 C3587 ) C2138_=_C3588( C2138 C3588 ) C2138_=_C3589( C2138 C3589 ) \nC2138_=_C3590( C2138 C3590 ) C2138_=_C3591( C2138 C3591 ) C2138_=_C3592( C2138 C3592 ) C2142_=_C2243( C2142 C2243 ) C2142_=_C2263( C2142 C2263 ) C2142_=_C2471( C2142 C2471 ) \nC2142_=_C2966( C2142 C2966 ) C2142_=_C3023( C2142 C3023 ) C2142_=_C3396( C2142 C3396 ) C2142_=_C3644( C2142 C3644 ) C2142_=_C3802( C2142 C3802 ) C2142_=_C3853( C2142 C3853 ) \nC2142_=_C3898( C2142 C3898 ) C2142_=_C3899( C2142 C3899 ) C2142_=_C3900( C2142 C3900 ) C2142_=_C3901( C2142 C3901 ) C2142_=_C3902( C2142 C3902 ) C2142_=_C3903( C2142 C3903 ) \nC2142_=_C3904( C2142 C3904 ) C2142_=_C3905( C2142 C3905 ) C2142_=_C3906( C2142 C3906 ) C2142_=_C3907( C2142 C3907 ) C2142_=_C3908( C2142 C3908 ) C2168_=_C2174( C2168 C2174 ) \nC2168_=_C2444( C2168 C2444 ) C2168_=_C2766( C2168 C2766 ) C2168_=_C2767( C2168 C2767 ) C2168_=_C2768( C2168 C2768 ) C2168_=_C2769( C2168 C2769 ) C2168_=_C2770( C2168 C2770 ) \nC2168_=_C2771( C2168 C2771 ) C2168_=_C2772( C2168 C2772 ) C2168_=_C2773( C2168 C2773 ) C2168_=_C2774( C2168 C2774 ) C2168_=_C2775( C2168 C2775 ) C2168_=_C2776( C2168 C2776 ) \nC2168_=_C2777( C2168 C2777 ) C2168_=_C2778( C2168 C2778 ) C2168_=_C2779( C2168 C2779 ) C2168_=_C2780( C2168 C2780 ) C2174_=_C2236( C2174 C2236 ) C2174_=_C2259( C2174 C2259 ) \nC2174_=_C2466( C2174 C2466 ) C2174_=_C2529( C2174 C2529 ) C2174_=_C2723( C2174 C2723 ) C2174_=_C2742( C2174 C2742 ) C2174_=_C2772( C2174 C2772 ) C2174_=_C3120( C2174 C3120 ) \nC2174_=_C3255( C2174 C3255 ) C2174_=_C3265( C2174 C3265 ) C2174_=_C3338( C2174 C3338 ) C2174_=_C3582( C2174 C3582 ) C2174_=_C3583( C2174 C3583 ) C2174_=_C3585( C2174 C3585 ) \nC2174_=_C3586( C2174 C3586 ) C2174_=_C3587( C2174 C3587 ) C2174_=_C3588( C2174 C3588 ) C2174_=_C3589( C2174 C3589 ) C2174_=_C3590( C2174 C3590 ) C2174_=_C3591( C2174 C3591 ) \nC2174_=_C3592( C2174 C3592 ) C2234_=_C2236( C2234 C2236 ) C2234_=_C2243( C2234 C2243 ) C2234_=_C2256( C2234 C2256 ) C2234_=_C2410( C2234 C2410 ) C2234_=_C2465( C2234 C2465 ) \nC2234_=_C2619( C2234 C2619 ) C2234_=_C2960( C2234 C2960 ) C2234_=_C3018( C2234 C3018 ) C2234_=_C3035( C2234 C3035 ) C2234_=_C3388( C2234 C3388 ) C2234_=_C3487( C2234 C3487 ) \nC2234_=_C3489( C2234 C3489 ) C2234_=_C3490( C2234 C3490 ) C2234_=_C3491( C2234 C3491 ) C2234_=_C3493( C2234 C3493 ) C2234_=_C3494( C2234 C3494 ) C2234_=_C3495( C2234 C3495 ) \nC2234_=_C3496( C2234 C3496 ) C2234_=_C3497( C2234 C3497 ) C2234_=_C3498( C2234 C3498 ) C2234_=_C3499( C2234 C3499 ) C2234_=_C3500( C2234 C3500 ) C2234_=_C3501( C2234 C3501 ) \nC2234_=_C3502( C2234 C3502 ) C2236_=_C2243( C2236 C2243 ) C2236_=_C2259( C2236 C2259 ) C2236_=_C2466( C2236 C2466 ) C2236_=_C2529( C2236 C2529 ) C2236_=_C2723( C2236 C2723 ) \nC2236_=_C2742( C2236 C2742 ) C2236_=_C2772( C2236 C2772 ) C2236_=_C3120( C2236 C3120 ) C2236_=_C3255( C2236 C3255 ) C2236_=_C3265( C2236 C3265 ) C2236_=_C3338( C2236 C3338 ) \nC2236_=_C3582( C2236 C3582 ) C2236_=_C3583( C2236 C3583 ) C2236_=_C3585( C2236 C3585 ) C2236_=_C3586( C2236 C3586 ) C2236_=_C3587( C2236 C3587 ) C2236_=_C3588( C2236 C3588 ) \nC2236_=_C3589( C2236 C3589 ) C2236_=_C3590( C2236 C3590 ) C2236_=_C3591( C2236 C3591 ) C2236_=_C3592( C2236 C3592 ) C2243_=_C2263( C2243 C2263 ) C2243_=_C2471( C2243 C2471 ) \nC2243_=_C2966( C2243 C2966 ) C2243_=_C3023( C2243 C3023 ) C2243_=_C3396( C2243 C3396 ) C2243_=_C3644( C2243 C3644 ) C2243_=_C3802( C2243 C3802 ) C2243_=_C3853( C2243 C3853 ) \nC2243_=_C3898( C2243 C3898 ) C2243_=_C3899( C2243 C3899 ) C2243_=_C3900( C2243 C3900 ) C2243_=_C3901( C2243 C3901 ) C2243_=_C3902( C2243 C3902 ) C2243_=_C3903( C2243 C3903 ) \nC2243_=_C3904( C2243 C3904 ) C2243_=_C3905( C2243 C3905 ) C2243_=_C3906( C2243 C3906 ) C2243_=_C3907( C2243 C3907 ) C2243_=_C3908( C2243 C3908 ) C2256_=_C2259( C2256 C2259 ) \nC2256_=_C2263( C2256 C2263 ) C2256_=_C2410( C2256 C2410 ) C2256_=_C2465( C2256 C2465 ) C2256_=_C2619( C2256 C2619 ) C2256_=_C2960( C2256 C2960 ) C2256_=_C3018( C2256 C3018 ) \nC2256_=_C3035( C2256 C3035 ) C2256_=_C3388( C2256 C3388 ) C2256_=_C3487( C2256 C3487 ) C2256_=_C3489( C2256 C3489 ) C2256_=_C3490( C2256 C3490 ) C2256_=_C3491( C2256 C3491 ) \nC2256_=_C3493( C2256 C3493 ) C2256_=_C3494( C2256 C3494 ) C2256_=_C3495( C2256 C3495 ) C2256_=_C3496( C2256 C3496 ) C2256_=_C3497( C2256 C3497 ) C2256_=_C3498( C2256 C3498 ) \nC2256_=_C3499( C2256 C3499 ) C2256_=_C3500( C2256 C3500 ) C2256_=_C3501( C2256 C3501 ) C2256_=_C3502( C2256 C3502 ) C2259_=_C2263( C2259 C2263 ) C2259_=_C2466( C2259 C2466 ) \nC2259_=_C2529( C2259 C2529 ) C2259_=_C2723( C2259 C2723 ) C2259_=_C2742( C2259 C2742 ) C2259_=_C2772( C2259 C2772 ) C2259_=_C3120( C2259 C3120 ) C2259_=_C3255( C2259 C3255 ) \nC2259_=_C3265( C2259 C3265 ) C2259_=_C3338( C2259 C3338 ) C2259_=_C3582( C2259 C3582 ) C2259_=_C3583( C2259 C3583 ) C2259_=_C3585( C2259 C3585 ) C2259_=_C3586( C2259 C3586 ) \nC2259_=_C3587( C2259 C3587 ) C2259_=_C3588( C2259 C3588 ) C2259_=_C3589( C2259 C3589 ) C2259_=_C3590( C2259 C3590 ) C2259_=_C3591( C2259 C3591 ) C2259_=_C3592( C2259 C3592 ) \nC2263_=_C2471( C2263 C2471 ) C2263_=_C2966( C2263 C2966 ) C2263_=_C3023( C2263 C3023 ) C2263_=_C3396( C2263 C3396 ) C2263_=_C3644( C2263 C3644 ) C2263_=_C3802( C2263 C3802 ) \nC2263_=_C3853( C2263 C3853 ) C2263_=_C3898( C2263 C3898 ) C2263_=_C3899( C2263 C3899 ) C2263_=_C3900( C2263 C3900 ) C2263_=_C3901( C2263 C3901 ) C2263_=_C3902( C2263 C3902 ) \nC2263_=_C3903( C2263 C3903 ) C2263_=_C3904( C2263 C3904 ) C2263_=_C3905( C2263 C3905 ) C2263_=_C3906( C2263 C3906 ) C2263_=_C3907( C2263 C3907 ) C2263_=_C3908( C2263 C3908 ) \nC2410_=_C2465( C2410 C2465 ) C2410_=_C2619( C2410 C2619 ) C2410_=_C2960( C2410 C2960 ) C2410_=_C3018( C2410 C3018 ) C2410_=_C3035( C2410 C3035 ) C2410_=_C3388( C2410 C3388 ) \nC2410_=_C3487( C2410 C3487 ) C2410_=_C3489( C2410 C3489 ) C2410_=_C3490( C2410 C3490 ) C2410_=_C3491( C2410 C3491 ) C2410_=_C3493( C2410 C3493 ) C2410_=_C3494( C2410 C3494 ) \nC2410_=_C3495( C2410 C3495 ) C2410_=_C3496( C2410 C3496 ) C2410_=_C3497( C2410 C3497 ) C2410_=_C3498( C2410 C3498 ) C2410_=_C3499( C2410 C3499 ) C2410_=_C3500( C2410 C3500 ) \nC2410_=_C3501( C2410 C3501 ) C2410_=_C3502( C2410 C3502 ) C2444_=_C2766( C2444 C2766 ) C2444_=_C2767( C2444 C2767 ) C2444_=_C2768( C2444 C2768 ) C2444_=_C2769( C2444 C2769 ) \nC2444_=_C2770( C2444 C2770 ) C2444_=_C2771( C2444 C2771 ) C2444_=_C2772( C2444 C2772 ) C2444_=_C2773( C2444 C2773 ) C2444_=_C2774( C2444 C2774 ) C2444_=_C2775( C2444 C2775 ) \nC2444_=_C2776( C2444 C2776 ) C2444_=_C2777( C2444 C2777 ) C2444_=_C2778( C2444 C2778 ) C2444_=_C2779( C2444 C2779 ) C2444_=_C2780( C2444 C2780 ) C2465_=_C2466( C2465 C2466 ) \nC2465_=_C2471( C2465 C2471 ) C2465_=_C2619( C2465 C2619 ) C2465_=_C2960(</w:t>
      </w:r>
    </w:p>
    <w:p>
      <w:pPr>
        <w:pStyle w:val="PreformattedText"/>
        <w:bidi w:val="0"/>
        <w:spacing w:before="0" w:after="0"/>
        <w:jc w:val="left"/>
        <w:rPr/>
      </w:pPr>
      <w:r>
        <w:rPr/>
        <w:t xml:space="preserve"> </w:t>
      </w:r>
      <w:r>
        <w:rPr/>
        <w:t>C2465 C2960 ) C2465_=_C3018( C2465 C3018 ) C2465_=_C3035( C2465 C3035 ) C2465_=_C3388( C2465 C3388 ) \nC2465_=_C3487( C2465 C3487 ) C2465_=_C3489( C2465 C3489 ) C2465_=_C3490( C2465 C3490 ) C2465_=_C3491( C2465 C3491 ) C2465_=_C3493( C2465 C3493 ) C2465_=_C3494( C2465 C3494 ) \nC2465_=_C3495( C2465 C3495 ) C2465_=_C3496( C2465 C3496 ) C2465_=_C3497( C2465 C3497 ) C2465_=_C3498( C2465 C3498 ) C2465_=_C3499( C2465 C3499 ) C2465_=_C3500( C2465 C3500 ) \nC2465_=_C3501( C2465 C3501 ) C2465_=_C3502( C2465 C3502 ) C2466_=_C2471( C2466 C2471 ) C2466_=_C2529( C2466 C2529 ) C2466_=_C2723( C2466 C2723 ) C2466_=_C2742( C2466 C2742 ) \nC2466_=_C2772( C2466 C2772 ) C2466_=_C3120( C2466 C3120 ) C2466_=_C3255( C2466 C3255 ) C2466_=_C3265( C2466 C3265 ) C2466_=_C3338( C2466 C3338 ) C2466_=_C3582( C2466 C3582 ) \nC2466_=_C3583( C2466 C3583 ) C2466_=_C3585( C2466 C3585 ) C2466_=_C3586( C2466 C3586 ) C2466_=_C3587( C2466 C3587 ) C2466_=_C3588( C2466 C3588 ) C2466_=_C3589( C2466 C3589 ) \nC2466_=_C3590( C2466 C3590 ) C2466_=_C3591( C2466 C3591 ) C2466_=_C3592( C2466 C3592 ) C2471_=_C2966( C2471 C2966 ) C2471_=_C3023( C2471 C3023 ) C2471_=_C3396( C2471 C3396 ) \nC2471_=_C3644( C2471 C3644 ) C2471_=_C3802( C2471 C3802 ) C2471_=_C3853( C2471 C3853 ) C2471_=_C3898( C2471 C3898 ) C2471_=_C3899( C2471 C3899 ) C2471_=_C3900( C2471 C3900 ) \nC2471_=_C3901( C2471 C3901 ) C2471_=_C3902( C2471 C3902 ) C2471_=_C3903( C2471 C3903 ) C2471_=_C3904( C2471 C3904 ) C2471_=_C3905( C2471 C3905 ) C2471_=_C3906( C2471 C3906 ) \nC2471_=_C3907( C2471 C3907 ) C2471_=_C3908( C2471 C3908 ) C2529_=_C2723( C2529 C2723 ) C2529_=_C2742( C2529 C2742 ) C2529_=_C2772( C2529 C2772 ) C2529_=_C3120( C2529 C3120 ) \nC2529_=_C3255( C2529 C3255 ) C2529_=_C3265( C2529 C3265 ) C2529_=_C3338( C2529 C3338 ) C2529_=_C3582( C2529 C3582 ) C2529_=_C3583( C2529 C3583 ) C2529_=_C3585( C2529 C3585 ) \nC2529_=_C3586( C2529 C3586 ) C2529_=_C3587( C2529 C3587 ) C2529_=_C3588( C2529 C3588 ) C2529_=_C3589( C2529 C3589 ) C2529_=_C3590( C2529 C3590 ) C2529_=_C3591( C2529 C3591 ) \nC2529_=_C3592( C2529 C3592 ) C2619_=_C2960( C2619 C2960 ) C2619_=_C3018( C2619 C3018 ) C2619_=_C3035( C2619 C3035 ) C2619_=_C3388( C2619 C3388 ) C2619_=_C3487( C2619 C3487 ) \nC2619_=_C3489( C2619 C3489 ) C2619_=_C3490( C2619 C3490 ) C2619_=_C3491( C2619 C3491 ) C2619_=_C3493( C2619 C3493 ) C2619_=_C3494( C2619 C3494 ) C2619_=_C3495( C2619 C3495 ) \nC2619_=_C3496( C2619 C3496 ) C2619_=_C3497( C2619 C3497 ) C2619_=_C3498( C2619 C3498 ) C2619_=_C3499( C2619 C3499 ) C2619_=_C3500( C2619 C3500 ) C2619_=_C3501( C2619 C3501 ) \nC2619_=_C3502( C2619 C3502 ) C2723_=_C2742( C2723 C2742 ) C2723_=_C2772( C2723 C2772 ) C2723_=_C3120( C2723 C3120 ) C2723_=_C3255( C2723 C3255 ) C2723_=_C3265( C2723 C3265 ) \nC2723_=_C3338( C2723 C3338 ) C2723_=_C3582( C2723 C3582 ) C2723_=_C3583( C2723 C3583 ) C2723_=_C3585( C2723 C3585 ) C2723_=_C3586( C2723 C3586 ) C2723_=_C3587( C2723 C3587 ) \nC2723_=_C3588( C2723 C3588 ) C2723_=_C3589( C2723 C3589 ) C2723_=_C3590( C2723 C3590 ) C2723_=_C3591( C2723 C3591 ) C2723_=_C3592( C2723 C3592 ) C2742_=_C2772( C2742 C2772 ) \nC2742_=_C3120( C2742 C3120 ) C2742_=_C3255( C2742 C3255 ) C2742_=_C3265( C2742 C3265 ) C2742_=_C3338( C2742 C3338 ) C2742_=_C3582( C2742 C3582 ) C2742_=_C3583( C2742 C3583 ) \nC2742_=_C3585( C2742 C3585 ) C2742_=_C3586( C2742 C3586 ) C2742_=_C3587( C2742 C3587 ) C2742_=_C3588( C2742 C3588 ) C2742_=_C3589( C2742 C3589 ) C2742_=_C3590( C2742 C3590 ) \nC2742_=_C3591( C2742 C3591 ) C2742_=_C3592( C2742 C3592 ) C2766_=_C2767( C2766 C2767 ) C2766_=_C2768( C2766 C2768 ) C2766_=_C2769( C2766 C2769 ) C2766_=_C2770( C2766 C2770 ) \nC2766_=_C2771( C2766 C2771 ) C2766_=_C2772( C2766 C2772 ) C2766_=_C2773( C2766 C2773 ) C2766_=_C2774( C2766 C2774 ) C2766_=_C2775( C2766 C2775 ) C2766_=_C2776( C2766 C2776 ) \nC2766_=_C2777( C2766 C2777 ) C2766_=_C2778( C2766 C2778 ) C2766_=_C2779( C2766 C2779 ) C2766_=_C2780( C2766 C2780 ) C2767_=_C2768( C2767 C2768 ) C2767_=_C2769( C2767 C2769 ) \nC2767_=_C2770( C2767 C2770 ) C2767_=_C2771( C2767 C2771 ) C2767_=_C2772( C2767 C2772 ) C2767_=_C2773( C2767 C2773 ) C2767_=_C2774( C2767 C2774 ) C2767_=_C2775( C2767 C2775 ) \nC2767_=_C2776( C2767 C2776 ) C2767_=_C2777( C2767 C2777 ) C2767_=_C2778( C2767 C2778 ) C2767_=_C2779( C2767 C2779 ) C2767_=_C2780( C2767 C2780 ) C2768_=_C2769( C2768 C2769 ) \nC2768_=_C2770( C2768 C2770 ) C2768_=_C2771( C2768 C2771 ) C2768_=_C2772( C2768 C2772 ) C2768_=_C2773( C2768 C2773 ) C2768_=_C2774( C2768 C2774 ) C2768_=_C2775( C2768 C2775 ) \nC2768_=_C2776( C2768 C2776 ) C2768_=_C2777( C2768 C2777 ) C2768_=_C2778( C2768 C2778 ) C2768_=_C2779( C2768 C2779 ) C2768_=_C2780( C2768 C2780 ) C2768_=_C3120( C2768 C3120 ) \nC2769_=_C2770( C2769 C2770 ) C2769_=_C2771( C2769 C2771 ) C2769_=_C2772( C2769 C2772 ) C2769_=_C2773( C2769 C2773 ) C2769_=_C2774( C2769 C2774 ) C2769_=_C2775( C2769 C2775 ) \nC2769_=_C2776( C2769 C2776 ) C2769_=_C2777( C2769 C2777 ) C2769_=_C2778( C2769 C2778 ) C2769_=_C2779( C2769 C2779 ) C2769_=_C2780( C2769 C2780 ) C2770_=_C2771( C2770 C2771 ) \nC2770_=_C2772( C2770 C2772 ) C2770_=_C2773( C2770 C2773 ) C2770_=_C2774( C2770 C2774 ) C2770_=_C2775( C2770 C2775 ) C2770_=_C2776( C2770 C2776 ) C2770_=_C2777( C2770 C2777 ) \nC2770_=_C2778( C2770 C2778 ) C2770_=_C2779( C2770 C2779 ) C2770_=_C2780( C2770 C2780 ) C2771_=_C2772( C2771 C2772 ) C2771_=_C2773( C2771 C2773 ) C2771_=_C2774( C2771 C2774 ) \nC2771_=_C2775( C2771 C2775 ) C2771_=_C2776( C2771 C2776 ) C2771_=_C2777( C2771 C2777 ) C2771_=_C2778( C2771 C2778 ) C2771_=_C2779( C2771 C2779 ) C2771_=_C2780( C2771 C2780 ) \nC2771_=_C3255( C2771 C3255 ) C2772_=_C2773( C2772 C2773 ) C2772_=_C2774( C2772 C2774 ) C2772_=_C2775( C2772 C2775 ) C2772_=_C2776( C2772 C2776 ) C2772_=_C2777( C2772 C2777 ) \nC2772_=_C2778( C2772 C2778 ) C2772_=_C2779( C2772 C2779 ) C2772_=_C2780( C2772 C2780 ) C2772_=_C3120( C2772 C3120 ) C2772_=_C3255( C2772 C3255 ) C2772_=_C3265( C2772 C3265 ) \nC2772_=_C3338( C2772 C3338 ) C2772_=_C3582( C2772 C3582 ) C2772_=_C3583( C2772 C3583 ) C2772_=_C3585( C2772 C3585 ) C2772_=_C3586( C2772 C3586 ) C2772_=_C3587( C2772 C3587 ) \nC2772_=_C3588( C2772 C3588 ) C2772_=_C3589( C2772 C3589 ) C2772_=_C3590( C2772 C3590 ) C2772_=_C3591( C2772 C3591 ) C2772_=_C3592( C2772 C3592 ) C2773_=_C2774( C2773 C2774 ) \nC2773_=_C2775( C2773 C2775 ) C2773_=_C2776( C2773 C2776 ) C2773_=_C2777( C2773 C2777 ) C2773_=_C2778( C2773 C2778 ) C2773_=_C2779( C2773 C2779 ) C2773_=_C2780( C2773 C2780 ) \nC2774_=_C2775( C2774 C2775 ) C2774_=_C2776( C2774 C2776 ) C2774_=_C2777( C2774 C2777 ) C2774_=_C2778( C2774 C2778 ) C2774_=_C2779( C2774 C2779 ) C2774_=_C2780( C2774 C2780 ) \nC2774_=_C3583( C2774 C3583 ) C2775_=_C2776( C2775 C2776 ) C2775_=_C2777( C2775 C2777 ) C2775_=_C2778( C2775 C2778 ) C2775_=_C2779( C2775 C2779 ) C2775_=_C2780( C2775 C2780 ) \nC2776_=_C2777( C2776 C2777 ) C2776_=_C2778( C2776 C2778 ) C2776_=_C2779( C2776 C2779 ) C2776_=_C2780( C2776 C2780 ) C2777_=_C2778( C2777 C2778 ) C2777_=_C2779( C2777 C2779 ) \nC2777_=_C2780( C2777 C2780 ) C2777_=_C3585( C2777 C3585 ) C2778_=_C2779( C2778 C2779 ) C2778_=_C2780( C2778 C2780 ) C2778_=_C3586( C2778 C3586 ) C2779_=_C2780( C2779 C2780 ) \nC2779_=_C3587( C2779 C3587 ) C2960_=_C2966( C2960 C2966 ) C2960_=_C3018( C2960 C3018 ) C2960_=_C3035( C2960 C3035 ) C2960_=_C3388( C2960 C3388 ) C2960_=_C3487( C2960 C3487 ) \nC2960_=_C3489( C2960 C3489 ) C2960_=_C3490( C2960 C3490 ) C2960_=_C3491( C2960 C3491 ) C2960_=_C3493( C2960 C3493 ) C2960_=_C3494( C2960 C3494 ) C2960_=_C3495( C2960 C3495 ) \nC2960_=_C3496( C2960 C3496 ) C2960_=_C3497( C2960 C3497 ) C2960_=_C3498( C2960 C3498 ) C2960_=_C3499( C2960 C3499 ) C2960_=_C3500( C2960 C3500 ) C2960_=_C3501( C2960 C3501 ) \nC2960_=_C3502( C2960 C3502 ) C2966_=_C3023( C2966 C3023 ) C2966_=_C3396( C2966 C3396 ) C2966_=_C3644( C2966 C3644 ) C2966_=_C3802( C2966 C3802 ) C2966_=_C3853( C2966 C3853 ) \nC2966_=_C3898( C2966 C3898 ) C2966_=_C3899( C2966 C3899 ) C2966_=_C3900( C2966 C3900 ) C2966_=_C3901( C2966 C3901 ) C2966_=_C3902( C2966 C3902 ) C2966_=_C3903( C2966 C3903 ) \nC2966_=_C3904( C2966 C3904 ) C2966_=_C3905( C2966 C3905 ) C2966_=_C3906( C2966 C3906 ) C2966_=_C3907( C2966 C3907 ) C2966_=_C3908( C2966 C3908 ) C3018_=_C3023( C3018 C3023 ) \nC3018_=_C3035( C3018 C3035 ) C3018_=_C3388( C3018 C3388 ) C3018_=_C3487( C3018 C3487 ) C3018_=_C3489( C3018 C3489 ) C3018_=_C3490( C3018 C3490 ) C3018_=_C3491( C3018 C3491 ) \nC3018_=_C3493( C3018 C3493 ) C3018_=_C3494( C3018 C3494 ) C3018_=_C3495( C3018 C3495 ) C3018_=_C3496( C3018 C3496 ) C3018_=_C3497( C3018 C3497 ) C3018_=_C3498( C3018 C3498 ) \nC3018_=_C3499( C3018 C3499 ) C3018_=_C3500( C3018 C3500 ) C3018_=_C3501( C3018 C3501 ) C3018_=_C3502( C3018 C3502 ) C3023_=_C3396( C3023 C3396 ) C3023_=_C3644( C3023 C3644 ) \nC3023_=_C3802( C3023 C3802 ) C3023_=_C3853( C3023 C3853 ) C3023_=_C3898( C3023 C3898 ) C3023_=_C3899( C3023 C3899 ) C3023_=_C3900( C3023 C3900 ) C3023_=_C3901( C3023 C3901 ) \nC3023_=_C3902( C3023 C3902 ) C3023_=_C3903( C3023 C3903 ) C3023_=_C3904( C3023 C3904 ) C3023_=_C3905( C3023 C3905 ) C3023_=_C3906( C3023 C3906 ) C3023_=_C3907( C3023 C3907 ) \nC3023_=_C3908( C3023 C3908 ) C3035_=_C3388( C3035 C3388 ) C3035_=_C3487( C3035 C3487 ) C3035_=_C3489( C3035 C3489 ) C3035_=_C3490( C3035 C3490 ) C3035_=_C3491( C3035 C3491 ) \nC3035_=_C3493( C3035 C3493 ) C3035_=_C3494( C3035 C3494 ) C3035_=_C3495( C3035 C3495 ) C3035_=_C3496( C3035 C3496 ) C3035_=_C3497( C3035 C3497 ) C3035_=_C3498( C3035 C3498 ) \nC3035_=_C3499( C3035 C3499 ) C3035_=_C3500( C3035 C3500 ) C3035_=_C3501( C3035 C3501 ) C3035_=_C3502( C3035 C3502 ) C3120_=_C3255( C3120 C3255 ) C3120_=_C3265( C3120 C3265 ) \nC3120_=_C3338( C3120 C3338 ) C3120_=_C3582( C3120 C3582 ) C3120_=_C3583( C3120 C3583 ) C3120_=_C3585( C3120 C3585 ) C3120_=_C3586( C3120 C3586 ) C3120_=_C3587( C3120 C3587 ) \nC3120_=_C3588( C3120 C3588 ) C3120_=_C3589( C3120 C3589 ) C3120_=_C3590( C3120 C3590 ) C3120_=_C3591( C3120 C3591 ) C3120_=_C3592(</w:t>
      </w:r>
    </w:p>
    <w:p>
      <w:pPr>
        <w:pStyle w:val="PreformattedText"/>
        <w:bidi w:val="0"/>
        <w:spacing w:before="0" w:after="0"/>
        <w:jc w:val="left"/>
        <w:rPr/>
      </w:pPr>
      <w:r>
        <w:rPr/>
        <w:t xml:space="preserve"> </w:t>
      </w:r>
      <w:r>
        <w:rPr/>
        <w:t>C3120 C3592 ) C3255_=_C3265( C3255 C3265 ) \nC3255_=_C3338( C3255 C3338 ) C3255_=_C3582( C3255 C3582 ) C3255_=_C3583( C3255 C3583 ) C3255_=_C3585( C3255 C3585 ) C3255_=_C3586( C3255 C3586 ) C3255_=_C3587( C3255 C3587 ) \nC3255_=_C3588( C3255 C3588 ) C3255_=_C3589( C3255 C3589 ) C3255_=_C3590( C3255 C3590 ) C3255_=_C3591( C3255 C3591 ) C3255_=_C3592( C3255 C3592 ) C3265_=_C3338( C3265 C3338 ) \nC3265_=_C3582( C3265 C3582 ) C3265_=_C3583( C3265 C3583 ) C3265_=_C3585( C3265 C3585 ) C3265_=_C3586( C3265 C3586 ) C3265_=_C3587( C3265 C3587 ) C3265_=_C3588( C3265 C3588 ) \nC3265_=_C3589( C3265 C3589 ) C3265_=_C3590( C3265 C3590 ) C3265_=_C3591( C3265 C3591 ) C3265_=_C3592( C3265 C3592 ) C3338_=_C3582( C3338 C3582 ) C3338_=_C3583( C3338 C3583 ) \nC3338_=_C3585( C3338 C3585 ) C3338_=_C3586( C3338 C3586 ) C3338_=_C3587( C3338 C3587 ) C3338_=_C3588( C3338 C3588 ) C3338_=_C3589( C3338 C3589 ) C3338_=_C3590( C3338 C3590 ) \nC3338_=_C3591( C3338 C3591 ) C3338_=_C3592( C3338 C3592 ) C3388_=_C3396( C3388 C3396 ) C3388_=_C3487( C3388 C3487 ) C3388_=_C3489( C3388 C3489 ) C3388_=_C3490( C3388 C3490 ) \nC3388_=_C3491( C3388 C3491 ) C3388_=_C3493( C3388 C3493 ) C3388_=_C3494( C3388 C3494 ) C3388_=_C3495( C3388 C3495 ) C3388_=_C3496( C3388 C3496 ) C3388_=_C3497( C3388 C3497 ) \nC3388_=_C3498( C3388 C3498 ) C3388_=_C3499( C3388 C3499 ) C3388_=_C3500( C3388 C3500 ) C3388_=_C3501( C3388 C3501 ) C3388_=_C3502( C3388 C3502 ) C3396_=_C3644( C3396 C3644 ) \nC3396_=_C3802( C3396 C3802 ) C3396_=_C3853( C3396 C3853 ) C3396_=_C3898( C3396 C3898 ) C3396_=_C3899( C3396 C3899 ) C3396_=_C3900( C3396 C3900 ) C3396_=_C3901( C3396 C3901 ) \nC3396_=_C3902( C3396 C3902 ) C3396_=_C3903( C3396 C3903 ) C3396_=_C3904( C3396 C3904 ) C3396_=_C3905( C3396 C3905 ) C3396_=_C3906( C3396 C3906 ) C3396_=_C3907( C3396 C3907 ) \nC3396_=_C3908( C3396 C3908 ) C3487_=_C3489( C3487 C3489 ) C3487_=_C3490( C3487 C3490 ) C3487_=_C3491( C3487 C3491 ) C3487_=_C3493( C3487 C3493 ) C3487_=_C3494( C3487 C3494 ) \nC3487_=_C3495( C3487 C3495 ) C3487_=_C3496( C3487 C3496 ) C3487_=_C3497( C3487 C3497 ) C3487_=_C3498( C3487 C3498 ) C3487_=_C3499( C3487 C3499 ) C3487_=_C3500( C3487 C3500 ) \nC3487_=_C3501( C3487 C3501 ) C3487_=_C3502( C3487 C3502 ) C3489_=_C3490( C3489 C3490 ) C3489_=_C3491( C3489 C3491 ) C3489_=_C3493( C3489 C3493 ) C3489_=_C3494( C3489 C3494 ) \nC3489_=_C3495( C3489 C3495 ) C3489_=_C3496( C3489 C3496 ) C3489_=_C3497( C3489 C3497 ) C3489_=_C3498( C3489 C3498 ) C3489_=_C3499( C3489 C3499 ) C3489_=_C3500( C3489 C3500 ) \nC3489_=_C3501( C3489 C3501 ) C3489_=_C3502( C3489 C3502 ) C3490_=_C3491( C3490 C3491 ) C3490_=_C3493( C3490 C3493 ) C3490_=_C3494( C3490 C3494 ) C3490_=_C3495( C3490 C3495 ) \nC3490_=_C3496( C3490 C3496 ) C3490_=_C3497( C3490 C3497 ) C3490_=_C3498( C3490 C3498 ) C3490_=_C3499( C3490 C3499 ) C3490_=_C3500( C3490 C3500 ) C3490_=_C3501( C3490 C3501 ) \nC3490_=_C3502( C3490 C3502 ) C3490_=_C3644( C3490 C3644 ) C3491_=_C3493( C3491 C3493 ) C3491_=_C3494( C3491 C3494 ) C3491_=_C3495( C3491 C3495 ) C3491_=_C3496( C3491 C3496 ) \nC3491_=_C3497( C3491 C3497 ) C3491_=_C3498( C3491 C3498 ) C3491_=_C3499( C3491 C3499 ) C3491_=_C3500( C3491 C3500 ) C3491_=_C3501( C3491 C3501 ) C3491_=_C3502( C3491 C3502 ) \nC3493_=_C3494( C3493 C3494 ) C3493_=_C3495( C3493 C3495 ) C3493_=_C3496( C3493 C3496 ) C3493_=_C3497( C3493 C3497 ) C3493_=_C3498( C3493 C3498 ) C3493_=_C3499( C3493 C3499 ) \nC3493_=_C3500( C3493 C3500 ) C3493_=_C3501( C3493 C3501 ) C3493_=_C3502( C3493 C3502 ) C3493_=_C3898( C3493 C3898 ) C3494_=_C3495( C3494 C3495 ) C3494_=_C3496( C3494 C3496 ) \nC3494_=_C3497( C3494 C3497 ) C3494_=_C3498( C3494 C3498 ) C3494_=_C3499( C3494 C3499 ) C3494_=_C3500( C3494 C3500 ) C3494_=_C3501( C3494 C3501 ) C3494_=_C3502( C3494 C3502 ) \nC3494_=_C3899( C3494 C3899 ) C3495_=_C3496( C3495 C3496 ) C3495_=_C3497( C3495 C3497 ) C3495_=_C3498( C3495 C3498 ) C3495_=_C3499( C3495 C3499 ) C3495_=_C3500( C3495 C3500 ) \nC3495_=_C3501( C3495 C3501 ) C3495_=_C3502( C3495 C3502 ) C3495_=_C3901( C3495 C3901 ) C3496_=_C3497( C3496 C3497 ) C3496_=_C3498( C3496 C3498 ) C3496_=_C3499( C3496 C3499 ) \nC3496_=_C3500( C3496 C3500 ) C3496_=_C3501( C3496 C3501 ) C3496_=_C3502( C3496 C3502 ) C3496_=_C3588( C3496 C3588 ) C3496_=_C3902( C3496 C3902 ) C3497_=_C3498( C3497 C3498 ) \nC3497_=_C3499( C3497 C3499 ) C3497_=_C3500( C3497 C3500 ) C3497_=_C3501( C3497 C3501 ) C3497_=_C3502( C3497 C3502 ) C3497_=_C3589( C3497 C3589 ) C3497_=_C3905( C3497 C3905 ) \nC3498_=_C3499( C3498 C3499 ) C3498_=_C3500( C3498 C3500 ) C3498_=_C3501( C3498 C3501 ) C3498_=_C3502( C3498 C3502 ) C3499_=_C3500( C3499 C3500 ) C3499_=_C3501( C3499 C3501 ) \nC3499_=_C3502( C3499 C3502 ) C3499_=_C3590( C3499 C3590 ) C3499_=_C3907( C3499 C3907 ) C3500_=_C3501( C3500 C3501 ) C3500_=_C3502( C3500 C3502 ) C3501_=_C3502( C3501 C3502 ) \nC3501_=_C3591( C3501 C3591 ) C3501_=_C3908( C3501 C3908 ) C3582_=_C3583( C3582 C3583 ) C3582_=_C3585( C3582 C3585 ) C3582_=_C3586( C3582 C3586 ) C3582_=_C3587( C3582 C3587 ) \nC3582_=_C3588( C3582 C3588 ) C3582_=_C3589( C3582 C3589 ) C3582_=_C3590( C3582 C3590 ) C3582_=_C3591( C3582 C3591 ) C3582_=_C3592( C3582 C3592 ) C3583_=_C3585( C3583 C3585 ) \nC3583_=_C3586( C3583 C3586 ) C3583_=_C3587( C3583 C3587 ) C3583_=_C3588( C3583 C3588 ) C3583_=_C3589( C3583 C3589 ) C3583_=_C3590( C3583 C3590 ) C3583_=_C3591( C3583 C3591 ) \nC3583_=_C3592( C3583 C3592 ) C3585_=_C3586( C3585 C3586 ) C3585_=_C3587( C3585 C3587 ) C3585_=_C3588( C3585 C3588 ) C3585_=_C3589( C3585 C3589 ) C3585_=_C3590( C3585 C3590 ) \nC3585_=_C3591( C3585 C3591 ) C3585_=_C3592( C3585 C3592 ) C3586_=_C3587( C3586 C3587 ) C3586_=_C3588( C3586 C3588 ) C3586_=_C3589( C3586 C3589 ) C3586_=_C3590( C3586 C3590 ) \nC3586_=_C3591( C3586 C3591 ) C3586_=_C3592( C3586 C3592 ) C3587_=_C3588( C3587 C3588 ) C3587_=_C3589( C3587 C3589 ) C3587_=_C3590( C3587 C3590 ) C3587_=_C3591( C3587 C3591 ) \nC3587_=_C3592( C3587 C3592 ) C3588_=_C3589( C3588 C3589 ) C3588_=_C3590( C3588 C3590 ) C3588_=_C3591( C3588 C3591 ) C3588_=_C3592( C3588 C3592 ) C3588_=_C3902( C3588 C3902 ) \nC3589_=_C3590( C3589 C3590 ) C3589_=_C3591( C3589 C3591 ) C3589_=_C3592( C3589 C3592 ) C3589_=_C3905( C3589 C3905 ) C3590_=_C3591( C3590 C3591 ) C3590_=_C3592( C3590 C3592 ) \nC3590_=_C3907( C3590 C3907 ) C3591_=_C3592( C3591 C3592 ) C3591_=_C3908( C3591 C3908 ) C3644_=_C3802( C3644 C3802 ) C3644_=_C3853( C3644 C3853 ) C3644_=_C3898( C3644 C3898 ) \nC3644_=_C3899( C3644 C3899 ) C3644_=_C3900( C3644 C3900 ) C3644_=_C3901( C3644 C3901 ) C3644_=_C3902( C3644 C3902 ) C3644_=_C3903( C3644 C3903 ) C3644_=_C3904( C3644 C3904 ) \nC3644_=_C3905( C3644 C3905 ) C3644_=_C3906( C3644 C3906 ) C3644_=_C3907( C3644 C3907 ) C3644_=_C3908( C3644 C3908 ) C3802_=_C3853( C3802 C3853 ) C3802_=_C3898( C3802 C3898 ) \nC3802_=_C3899( C3802 C3899 ) C3802_=_C3900( C3802 C3900 ) C3802_=_C3901( C3802 C3901 ) C3802_=_C3902( C3802 C3902 ) C3802_=_C3903( C3802 C3903 ) C3802_=_C3904( C3802 C3904 ) \nC3802_=_C3905( C3802 C3905 ) C3802_=_C3906( C3802 C3906 ) C3802_=_C3907( C3802 C3907 ) C3802_=_C3908( C3802 C3908 ) C3853_=_C3898( C3853 C3898 ) C3853_=_C3899( C3853 C3899 ) \nC3853_=_C3900( C3853 C3900 ) C3853_=_C3901( C3853 C3901 ) C3853_=_C3902( C3853 C3902 ) C3853_=_C3903( C3853 C3903 ) C3853_=_C3904( C3853 C3904 ) C3853_=_C3905( C3853 C3905 ) \nC3853_=_C3906( C3853 C3906 ) C3853_=_C3907( C3853 C3907 ) C3853_=_C3908( C3853 C3908 ) C3898_=_C3899( C3898 C3899 ) C3898_=_C3900( C3898 C3900 ) C3898_=_C3901( C3898 C3901 ) \nC3898_=_C3902( C3898 C3902 ) C3898_=_C3903( C3898 C3903 ) C3898_=_C3904( C3898 C3904 ) C3898_=_C3905( C3898 C3905 ) C3898_=_C3906( C3898 C3906 ) C3898_=_C3907( C3898 C3907 ) \nC3898_=_C3908( C3898 C3908 ) C3899_=_C3900( C3899 C3900 ) C3899_=_C3901( C3899 C3901 ) C3899_=_C3902( C3899 C3902 ) C3899_=_C3903( C3899 C3903 ) C3899_=_C3904( C3899 C3904 ) \nC3899_=_C3905( C3899 C3905 ) C3899_=_C3906( C3899 C3906 ) C3899_=_C3907( C3899 C3907 ) C3899_=_C3908( C3899 C3908 ) C3900_=_C3901( C3900 C3901 ) C3900_=_C3902( C3900 C3902 ) \nC3900_=_C3903( C3900 C3903 ) C3900_=_C3904( C3900 C3904 ) C3900_=_C3905( C3900 C3905 ) C3900_=_C3906( C3900 C3906 ) C3900_=_C3907( C3900 C3907 ) C3900_=_C3908( C3900 C3908 ) \nC3901_=_C3902( C3901 C3902 ) C3901_=_C3903( C3901 C3903 ) C3901_=_C3904( C3901 C3904 ) C3901_=_C3905( C3901 C3905 ) C3901_=_C3906( C3901 C3906 ) C3901_=_C3907( C3901 C3907 ) \nC3901_=_C3908( C3901 C3908 ) C3902_=_C3903( C3902 C3903 ) C3902_=_C3904( C3902 C3904 ) C3902_=_C3905( C3902 C3905 ) C3902_=_C3906( C3902 C3906 ) C3902_=_C3907( C3902 C3907 ) \nC3902_=_C3908( C3902 C3908 ) C3903_=_C3904( C3903 C3904 ) C3903_=_C3905( C3903 C3905 ) C3903_=_C3906( C3903 C3906 ) C3903_=_C3907( C3903 C3907 ) C3903_=_C3908( C3903 C3908 ) \nC3904_=_C3905( C3904 C3905 ) C3904_=_C3906( C3904 C3906 ) C3904_=_C3907( C3904 C3907 ) C3904_=_C3908( C3904 C3908 ) C3905_=_C3906( C3905 C3906 ) C3905_=_C3907( C3905 C3907 ) \nC3905_=_C3908( C3905 C3908 ) C3906_=_C3907( C3906 C3907 ) C3906_=_C3908( C3906 C3908 ) C3907_=_C3908( C3907 C3908 ) "];91-&gt;122[label="130: C436 C564 C591 C637 C798 \nC835 C843 C1029 C1072 C1079 C1132 \nC1141 C1147 C1188 C1237 C1255 C1327 \nC1328 C1329 C1330 C1331 C1332 C1333 \nC1335 C1336 C1337 C1338 C1339 C1340 \nC1341 C1342 C1343 C1345 C1346 C1347 \nC1466 C1472 C1518 C1584 C1599 C1853 \nC1861 C1878 C1887 C1899 C1920 C1929 \nC2135 C2138 C2142 C2168 C2174 C2234 \nC2236 C2243 C2256 C2259 C2263 C2410 \nC2444 C2465 C2466 C2471 C2529 C2619 \nC2723 C2742 C2766 C2767 C2768 C2769 \nC2770 C2771 C2773 C2774 C2775 C2776 \nC2777 C2778 C2779 C2780 C2960 C2966 \nC3018 C3023 C3035 C3120 C3255 C3265 \nC3338 C3388 C3396 C3487 C3489 C3490 \nC3491 C3493 C3494 C3495 C3496 C3497 \nC3498 C3499 C3500 C3501 C3502 C3582 \nC3583 C3585 C3586 C3587 C3588 C3589 \nC3590 C3591 C3592 C3644 C3802 C3853 \nC3898 C3899 C3900 C3901 C3902 C3903 \nC3904 C3905 C3906 C3907 C3908 \n1690: C436_=_C843 ,C436_=_C1029 ,C436_=_C1079 ,C436_=_C1147 ,C436_=_C1584 ,\nC436_=_C1599 ,C436_=_C1853</w:t>
      </w:r>
    </w:p>
    <w:p>
      <w:pPr>
        <w:pStyle w:val="PreformattedText"/>
        <w:bidi w:val="0"/>
        <w:spacing w:before="0" w:after="0"/>
        <w:jc w:val="left"/>
        <w:rPr/>
      </w:pPr>
      <w:r>
        <w:rPr/>
        <w:t xml:space="preserve"> </w:t>
      </w:r>
      <w:r>
        <w:rPr/>
        <w:t>,C436_=_C1878 ,C436_=_C1899 ,C436_=_C1920 ,C436_=_C2168 ,\nC436_=_C2444 ,C436_=_C2766 ,C436_=_C2767 ,C436_=_C2768 ,C436_=_C2769 ,C436_=_C2770 ,\nC436_=_C2771 ,C436_=_C2773 ,C436_=_C2774 ,C436_=_C2775 ,C436_=_C2776 ,C436_=_C2777 ,\nC436_=_C2778 ,C436_=_C2779 ,C436_=_C2780 ,C564_=_C591 ,C564_=_C637 ,C564_=_C835 ,\nC564_=_C1072 ,C564_=_C1141 ,C564_=_C1188 ,C564_=_C1237 ,C564_=_C1327 ,C564_=_C1328 ,\nC564_=_C1329 ,C564_=_C1330 ,C564_=_C1331 ,C564_=_C1332 ,C564_=_C1333 ,C564_=_C1335 ,\nC564_=_C1336 ,C564_=_C1337 ,C564_=_C1338 ,C564_=_C1339 ,C564_=_C1340 ,C564_=_C1341 ,\nC564_=_C1342 ,C564_=_C1343 ,C564_=_C1345 ,C564_=_C1346 ,C564_=_C1347 ,C591_=_C637 ,\nC591_=_C835 ,C591_=_C1072 ,C591_=_C1141 ,C591_=_C1188 ,C591_=_C1237 ,C591_=_C1327 ,\nC591_=_C1328 ,C591_=_C1329 ,C591_=_C1330 ,C591_=_C1331 ,C591_=_C1332 ,C591_=_C1333 ,\nC591_=_C1335 ,C591_=_C1336 ,C591_=_C1337 ,C591_=_C1338 ,C591_=_C1339 ,C591_=_C1340 ,\nC591_=_C1341 ,C591_=_C1342 ,C591_=_C1343 ,C591_=_C1345 ,C591_=_C1346 ,C591_=_C1347 ,\nC637_=_C835 ,C637_=_C1072 ,C637_=_C1141 ,C637_=_C1188 ,C637_=_C1237 ,C637_=_C1327 ,\nC637_=_C1328 ,C637_=_C1329 ,C637_=_C1330 ,C637_=_C1331 ,C637_=_C1332 ,C637_=_C1333 ,\nC637_=_C1335 ,C637_=_C1336 ,C637_=_C1337 ,C637_=_C1338 ,C637_=_C1339 ,C637_=_C1340 ,\nC637_=_C1341 ,C637_=_C1342 ,C637_=_C1343 ,C637_=_C1345 ,C637_=_C1346 ,C637_=_C1347 ,\nC798_=_C1132 ,C798_=_C1472 ,C798_=_C1518 ,C798_=_C2142 ,C798_=_C2243 ,C798_=_C2263 ,\nC798_=_C2471 ,C798_=_C2966 ,C798_=_C3023 ,C798_=_C3396 ,C798_=_C3644 ,C798_=_C3802 ,\nC798_=_C3853 ,C798_=_C3898 ,C798_=_C3899 ,C798_=_C3900 ,C798_=_C3901 ,C798_=_C3902 ,\nC798_=_C3903 ,C798_=_C3904 ,C798_=_C3905 ,C798_=_C3906 ,C798_=_C3907 ,C798_=_C3908 ,\nC835_=_C843 ,C835_=_C1072 ,C835_=_C1141 ,C835_=_C1188 ,C835_=_C1237 ,C835_=_C1327 ,\nC835_=_C1328 ,C835_=_C1329 ,C835_=_C1330 ,C835_=_C1331 ,C835_=_C1332 ,C835_=_C1333 ,\nC835_=_C1335 ,C835_=_C1336 ,C835_=_C1337 ,C835_=_C1338 ,C835_=_C1339 ,C835_=_C1340 ,\nC835_=_C1341 ,C835_=_C1342 ,C835_=_C1343 ,C835_=_C1345 ,C835_=_C1346 ,C835_=_C1347 ,\nC843_=_C1029 ,C843_=_C1079 ,C843_=_C1147 ,C843_=_C1584 ,C843_=_C1599 ,C843_=_C1853 ,\nC843_=_C1878 ,C843_=_C1899 ,C843_=_C1920 ,C843_=_C2168 ,C843_=_C2444 ,C843_=_C2766 ,\nC843_=_C2767 ,C843_=_C2768 ,C843_=_C2769 ,C843_=_C2770 ,C843_=_C2771 ,C843_=_C2773 ,\nC843_=_C2774 ,C843_=_C2775 ,C843_=_C2776 ,C843_=_C2777 ,C843_=_C2778 ,C843_=_C2779 ,\nC843_=_C2780 ,C1029_=_C1079 ,C1029_=_C1147 ,C1029_=_C1584 ,C1029_=_C1599 ,C1029_=_C1853 ,\nC1029_=_C1878 ,C1029_=_C1899 ,C1029_=_C1920 ,C1029_=_C2168 ,C1029_=_C2444 ,C1029_=_C2766 ,\nC1029_=_C2767 ,C1029_=_C2768 ,C1029_=_C2769 ,C1029_=_C2770 ,C1029_=_C2771 ,C1029_=_C2773 ,\nC1029_=_C2774 ,C1029_=_C2775 ,C1029_=_C2776 ,C1029_=_C2777 ,C1029_=_C2778 ,C1029_=_C2779 ,\nC1029_=_C2780 ,C1072_=_C1079 ,C1072_=_C1141 ,C1072_=_C1188 ,C1072_=_C1237 ,C1072_=_C1327 ,\nC1072_=_C1328 ,C1072_=_C1329 ,C1072_=_C1330 ,C1072_=_C1331 ,C1072_=_C1332 ,C1072_=_C1333 ,\nC1072_=_C1335 ,C1072_=_C1336 ,C1072_=_C1337 ,C1072_=_C1338 ,C1072_=_C1339 ,C1072_=_C1340 ,\nC1072_=_C1341 ,C1072_=_C1342 ,C1072_=_C1343 ,C1072_=_C1345 ,C1072_=_C1346 ,C1072_=_C1347 ,\nC1079_=_C1147 ,C1079_=_C1584 ,C1079_=_C1599 ,C1079_=_C1853 ,C1079_=_C1878 ,C1079_=_C1899 ,\nC1079_=_C1920 ,C1079_=_C2168 ,C1079_=_C2444 ,C1079_=_C2766 ,C1079_=_C2767 ,C1079_=_C2768 ,\nC1079_=_C2769 ,C1079_=_C2770 ,C1079_=_C2771 ,C1079_=_C2773 ,C1079_=_C2774 ,C1079_=_C2775 ,\nC1079_=_C2776 ,C1079_=_C2777 ,C1079_=_C2778 ,C1079_=_C2779 ,C1079_=_C2780 ,C1132_=_C1472 ,\nC1132_=_C1518 ,C1132_=_C2142 ,C1132_=_C2243 ,C1132_=_C2263 ,C1132_=_C2471 ,C1132_=_C2966 ,\nC1132_=_C3023 ,C1132_=_C3396 ,C1132_=_C3644 ,C1132_=_C3802 ,C1132_=_C3853 ,C1132_=_C3898 ,\nC1132_=_C3899 ,C1132_=_C3900 ,C1132_=_C3901 ,C1132_=_C3902 ,C1132_=_C3903 ,C1132_=_C3904 ,\nC1132_=_C3905 ,C1132_=_C3906 ,C1132_=_C3907 ,C1132_=_C3908 ,C1141_=_C1147 ,C1141_=_C1188 ,\nC1141_=_C1237 ,C1141_=_C1327 ,C1141_=_C1328 ,C1141_=_C1329 ,C1141_=_C1330 ,C1141_=_C1331 ,\nC1141_=_C1332 ,C1141_=_C1333 ,C1141_=_C1335 ,C1141_=_C1336 ,C1141_=_C1337 ,C1141_=_C1338 ,\nC1141_=_C1339 ,C1141_=_C1340 ,C1141_=_C1341 ,C1141_=_C1342 ,C1141_=_C1343 ,C1141_=_C1345 ,\nC1141_=_C1346 ,C1141_=_C1347 ,C1147_=_C1584 ,C1147_=_C1599 ,C1147_=_C1853 ,C1147_=_C1878 ,\nC1147_=_C1899 ,C1147_=_C1920 ,C1147_=_C2168 ,C1147_=_C2444 ,C1147_=_C2766 ,C1147_=_C2767 ,\nC1147_=_C2768 ,C1147_=_C2769 ,C1147_=_C2770 ,C1147_=_C2771 ,C1147_=_C2773 ,C1147_=_C2774 ,\nC1147_=_C2775 ,C1147_=_C2776 ,C1147_=_C2777 ,C1147_=_C2778 ,C1147_=_C2779 ,C1147_=_C2780 ,\nC1188_=_C1237 ,C1188_=_C1327 ,C1188_=_C1328 ,C1188_=_C1329 ,C1188_=_C1330 ,C1188_=_C1331 ,\nC1188_=_C1332 ,C1188_=_C1333 ,C1188_=_C1335 ,C1188_=_C1336 ,C1188_=_C1337 ,C1188_=_C1338 ,\nC1188_=_C1339 ,C1188_=_C1340 ,C1188_=_C1341 ,C1188_=_C1342 ,C1188_=_C1343 ,C1188_=_C1345 ,\nC1188_=_C1346 ,C1188_=_C1347 ,C1237_=_C1255 ,C1237_=_C1327 ,C1237_=_C1328 ,C1237_=_C1329 ,\nC1237_=_C1330 ,C1237_=_C1331 ,C1237_=_C1332 ,C1237_=_C1333 ,C1237_=_C1335 ,C1237_=_C1336 ,\nC1237_=_C1337 ,C1237_=_C1338 ,C1237_=_C1339 ,C1237_=_C1340 ,C1237_=_C1341 ,C1237_=_C1342 ,\nC1237_=_C1343 ,C1237_=_C1345 ,C1237_=_C1346 ,C1237_=_C1347 ,C1255_=_C1861 ,C1255_=_C1887 ,\nC1255_=_C1929 ,C1255_=_C2138 ,C1255_=_C2174 ,C1255_=_C2236 ,C1255_=_C2259 ,C1255_=_C2466 ,\nC1255_=_C2529 ,C1255_=_C2723 ,C1255_=_C2742 ,C1255_=_C3120 ,C1255_=_C3255 ,C1255_=_C3265 ,\nC1255_=_C3338 ,C1255_=_C3582 ,C1255_=_C3583 ,C1255_=_C3585 ,C1255_=_C3586 ,C1255_=_C3587 ,\nC1255_=_C3588 ,C1255_=_C3589 ,C1255_=_C3590 ,C1255_=_C3591 ,C1255_=_C3592 ,C1327_=_C1328 ,\nC1327_=_C1329 ,C1327_=_C1330 ,C1327_=_C1331 ,C1327_=_C1332 ,C1327_=_C1333 ,C1327_=_C1335 ,\nC1327_=_C1336 ,C1327_=_C1337 ,C1327_=_C1338 ,C1327_=_C1339 ,C1327_=_C1340 ,C1327_=_C1341 ,\nC1327_=_C1342 ,C1327_=_C1343 ,C1327_=_C1345 ,C1327_=_C1346 ,C1327_=_C1347 ,C1327_=_C1599 ,\nC1328_=_C1329 ,C1328_=_C1330 ,C1328_=_C1331 ,C1328_=_C1332 ,C1328_=_C1333 ,C1328_=_C1335 ,\nC1328_=_C1336 ,C1328_=_C1337 ,C1328_=_C1338 ,C1328_=_C1339 ,C1328_=_C1340 ,C1328_=_C1341 ,\nC1328_=_C1342 ,C1328_=_C1343 ,C1328_=_C1345 ,C1328_=_C1346 ,C1328_=_C1347 ,C1328_=_C1853 ,\nC1328_=_C1861 ,C1329_=_C1330 ,C1329_=_C1331 ,C1329_=_C1332 ,C1329_=_C1333 ,C1329_=_C1335 ,\nC1329_=_C1336 ,C1329_=_C1337 ,C1329_=_C1338 ,C1329_=_C1339 ,C1329_=_C1340 ,C1329_=_C1341 ,\nC1329_=_C1342 ,C1329_=_C1343 ,C1329_=_C1345 ,C1329_=_C1346 ,C1329_=_C1347 ,C1329_=_C1899 ,\nC1330_=_C1331 ,C1330_=_C1332 ,C1330_=_C1333 ,C1330_=_C1335 ,C1330_=_C1336 ,C1330_=_C1337 ,\nC1330_=_C1338 ,C1330_=_C1339 ,C1330_=_C1340 ,C1330_=_C1341 ,C1330_=_C1342 ,C1330_=_C1343 ,\nC1330_=_C1345 ,C1330_=_C1346 ,C1330_=_C1347 ,C1331_=_C1332 ,C1331_=_C1333 ,C1331_=_C1335 ,\nC1331_=_C1336 ,C1331_=_C1337 ,C1331_=_C1338 ,C1331_=_C1339 ,C1331_=_C1340 ,C1331_=_C1341 ,\nC1331_=_C1342 ,C1331_=_C1343 ,C1331_=_C1345 ,C1331_=_C1346 ,C1331_=_C1347 ,C1331_=_C2529 ,\nC1332_=_C1333 ,C1332_=_C1335 ,C1332_=_C1336 ,C1332_=_C1337 ,C1332_=_C1338 ,C1332_=_C1339 ,\nC1332_=_C1340 ,C1332_=_C1341 ,C1332_=_C1342 ,C1332_=_C1343 ,C1332_=_C1345 ,C1332_=_C1346 ,\nC1332_=_C1347 ,C1332_=_C2723 ,C1333_=_C1335 ,C1333_=_C1336 ,C1333_=_C1337 ,C1333_=_C1338 ,\nC1333_=_C1339 ,C1333_=_C1340 ,C1333_=_C1341 ,C1333_=_C1342 ,C1333_=_C1343 ,C1333_=_C1345 ,\nC1333_=_C1346 ,C1333_=_C1347 ,C1333_=_C2742 ,C1335_=_C1336 ,C1335_=_C1337 ,C1335_=_C1338 ,\nC1335_=_C1339 ,C1335_=_C1340 ,C1335_=_C1341 ,C1335_=_C1342 ,C1335_=_C1343 ,C1335_=_C1345 ,\nC1335_=_C1346 ,C1335_=_C1347 ,C1335_=_C2766 ,C1336_=_C1337 ,C1336_=_C1338 ,C1336_=_C1339 ,\nC1336_=_C1340 ,C1336_=_C1341 ,C1336_=_C1342 ,C1336_=_C1343 ,C1336_=_C1345 ,C1336_=_C1346 ,\nC1336_=_C1347 ,C1337_=_C1338 ,C1337_=_C1339 ,C1337_=_C1340 ,C1337_=_C1341 ,C1337_=_C1342 ,\nC1337_=_C1343 ,C1337_=_C1345 ,C1337_=_C1346 ,C1337_=_C1347 ,C1337_=_C2767 ,C1338_=_C1339 ,\nC1338_=_C1340 ,C1338_=_C1341 ,C1338_=_C1342 ,C1338_=_C1343 ,C1338_=_C1345 ,C1338_=_C1346 ,\nC1338_=_C1347 ,C1338_=_C2769 ,C1339_=_C1340 ,C1339_=_C1341 ,C1339_=_C1342 ,C1339_=_C1343 ,\nC1339_=_C1345 ,C1339_=_C1346 ,C1339_=_C1347 ,C1339_=_C2770 ,C1340_=_C1341 ,C1340_=_C1342 ,\nC1340_=_C1343 ,C1340_=_C1345 ,C1340_=_C1346 ,C1340_=_C1347 ,C1340_=_C2771 ,C1340_=_C3255 ,\nC1341_=_C1342 ,C1341_=_C1343 ,C1341_=_C1345 ,C1341_=_C1346 ,C1341_=_C1347 ,C1341_=_C3265 ,\nC1342_=_C1343 ,C1342_=_C1345 ,C1342_=_C1346 ,C1342_=_C1347 ,C1342_=_C3338 ,C1343_=_C1345 ,\nC1343_=_C1346 ,C1343_=_C1347 ,C1345_=_C1346 ,C1345_=_C1347 ,C1345_=_C3582 ,C1346_=_C1347 ,\nC1347_=_C3592 ,C1466_=_C1472 ,C1466_=_C2135 ,C1466_=_C2234 ,C1466_=_C2256 ,C1466_=_C2410 ,\nC1466_=_C2465 ,C1466_=_C2619 ,C1466_=_C2960 ,C1466_=_C3018 ,C1466_=_C3035 ,C1466_=_C3388 ,\nC1466_=_C3487 ,C1466_=_C3489 ,C1466_=_C3490 ,C1466_=_C3491 ,C1466_=_C3493 ,C1466_=_C3494 ,\nC1466_=_C3495 ,C1466_=_C3496 ,C1466_=_C3497 ,C1466_=_C3498 ,C1466_=_C3499 ,C1466_=_C3500 ,\nC1466_=_C3501 ,C1466_=_C3502 ,C1472_=_C1518 ,C1472_=_C2142 ,C1472_=_C2243 ,C1472_=_C2263 ,\nC1472_=_C2471 ,C1472_=_C2966 ,C1472_=_C3023 ,C1472_=_C3396 ,C1472_=_C3644 ,C1472_=_C3802 ,\nC1472_=_C3853 ,C1472_=_C3898 ,C1472_=_C3899 ,C1472_=_C3900 ,C1472_=_C3901 ,C1472_=_C3902 ,\nC1472_=_C3903 ,C1472_=_C3904 ,C1472_=_C3905 ,C1472_=_C3906 ,C1472_=_C3907 ,C1472_=_C3908 ,\nC1518_=_C2142 ,C1518_=_C2243 ,C1518_=_C2263 ,C1518_=_C2471 ,C1518_=_C2966 ,C1518_=_C3023 ,\nC1518_=_C3396 ,C1518_=_C3644 ,C1518_=_C3802 ,C1518_=_C3853 ,C1518_=_C3898 ,C1518_=_C3899 ,\nC1518_=_C3900 ,C1518_=_C3901 ,C1518_=_C3902 ,C1518_=_C3903 ,C1518_=_C3904 ,C1518_=_C3905 ,\nC1518_=_C3906 ,C1518_=_C3907 ,C1518_=_C3908 ,C1584_=_C1599 ,C1584_=_C1853 ,C1584_=_C1878 ,\nC1584_=_C1899 ,C1584_=_C1920 ,C1584_=_C2168 ,C1584_=_C2444 ,C1584_=_C2766 ,C1584_=_C2767 ,\nC1584_=_C2768 ,C1584_=_C2769 ,C1584_=_C2770 ,C1584_=_C2771 ,C1584_=_C2773 ,C1584_=_C2774 ,\nC1584_=_C2775 ,C1584_=_C2776 ,C1584_=_C2777 ,C1584_=_C2778 ,C1584_=_C2779 ,C1584_=_C2780 ,\nC1599_=_C1853 ,C1599_=_C1878 ,C1599_=_C1899 ,C1599_=_C1920 ,C1599_=_C2168 ,C1599_=_C2444 ,\nC1599_=_C2766 ,C1599_=_C2767 ,C1599_=_C2768 ,C1599_=_C2769 ,C1599_=_C2770 ,C1599_=_C2771</w:t>
      </w:r>
    </w:p>
    <w:p>
      <w:pPr>
        <w:pStyle w:val="PreformattedText"/>
        <w:bidi w:val="0"/>
        <w:spacing w:before="0" w:after="0"/>
        <w:jc w:val="left"/>
        <w:rPr/>
      </w:pPr>
      <w:r>
        <w:rPr/>
        <w:t xml:space="preserve"> </w:t>
      </w:r>
      <w:r>
        <w:rPr/>
        <w:t>,\nC1599_=_C2773 ,C1599_=_C2774 ,C1599_=_C2775 ,C1599_=_C2776 ,C1599_=_C2777 ,C1599_=_C2778 ,\nC1599_=_C2779 ,C1599_=_C2780 ,C1853_=_C1861 ,C1853_=_C1878 ,C1853_=_C1899 ,C1853_=_C1920 ,\nC1853_=_C2168 ,C1853_=_C2444 ,C1853_=_C2766 ,C1853_=_C2767 ,C1853_=_C2768 ,C1853_=_C2769 ,\nC1853_=_C2770 ,C1853_=_C2771 ,C1853_=_C2773 ,C1853_=_C2774 ,C1853_=_C2775 ,C1853_=_C2776 ,\nC1853_=_C2777 ,C1853_=_C2778 ,C1853_=_C2779 ,C1853_=_C2780 ,C1861_=_C1887 ,C1861_=_C1929 ,\nC1861_=_C2138 ,C1861_=_C2174 ,C1861_=_C2236 ,C1861_=_C2259 ,C1861_=_C2466 ,C1861_=_C2529 ,\nC1861_=_C2723 ,C1861_=_C2742 ,C1861_=_C3120 ,C1861_=_C3255 ,C1861_=_C3265 ,C1861_=_C3338 ,\nC1861_=_C3582 ,C1861_=_C3583 ,C1861_=_C3585 ,C1861_=_C3586 ,C1861_=_C3587 ,C1861_=_C3588 ,\nC1861_=_C3589 ,C1861_=_C3590 ,C1861_=_C3591 ,C1861_=_C3592 ,C1878_=_C1887 ,C1878_=_C1899 ,\nC1878_=_C1920 ,C1878_=_C2168 ,C1878_=_C2444 ,C1878_=_C2766 ,C1878_=_C2767 ,C1878_=_C2768 ,\nC1878_=_C2769 ,C1878_=_C2770 ,C1878_=_C2771 ,C1878_=_C2773 ,C1878_=_C2774 ,C1878_=_C2775 ,\nC1878_=_C2776 ,C1878_=_C2777 ,C1878_=_C2778 ,C1878_=_C2779 ,C1878_=_C2780 ,C1887_=_C1929 ,\nC1887_=_C2138 ,C1887_=_C2174 ,C1887_=_C2236 ,C1887_=_C2259 ,C1887_=_C2466 ,C1887_=_C2529 ,\nC1887_=_C2723 ,C1887_=_C2742 ,C1887_=_C3120 ,C1887_=_C3255 ,C1887_=_C3265 ,C1887_=_C3338 ,\nC1887_=_C3582 ,C1887_=_C3583 ,C1887_=_C3585 ,C1887_=_C3586 ,C1887_=_C3587 ,C1887_=_C3588 ,\nC1887_=_C3589 ,C1887_=_C3590 ,C1887_=_C3591 ,C1887_=_C3592 ,C1899_=_C1920 ,C1899_=_C2168 ,\nC1899_=_C2444 ,C1899_=_C2766 ,C1899_=_C2767 ,C1899_=_C2768 ,C1899_=_C2769 ,C1899_=_C2770 ,\nC1899_=_C2771 ,C1899_=_C2773 ,C1899_=_C2774 ,C1899_=_C2775 ,C1899_=_C2776 ,C1899_=_C2777 ,\nC1899_=_C2778 ,C1899_=_C2779 ,C1899_=_C2780 ,C1920_=_C1929 ,C1920_=_C2168 ,C1920_=_C2444 ,\nC1920_=_C2766 ,C1920_=_C2767 ,C1920_=_C2768 ,C1920_=_C2769 ,C1920_=_C2770 ,C1920_=_C2771 ,\nC1920_=_C2773 ,C1920_=_C2774 ,C1920_=_C2775 ,C1920_=_C2776 ,C1920_=_C2777 ,C1920_=_C2778 ,\nC1920_=_C2779 ,C1920_=_C2780 ,C1929_=_C2138 ,C1929_=_C2174 ,C1929_=_C2236 ,C1929_=_C2259 ,\nC1929_=_C2466 ,C1929_=_C2529 ,C1929_=_C2723 ,C1929_=_C2742 ,C1929_=_C3120 ,C1929_=_C3255 ,\nC1929_=_C3265 ,C1929_=_C3338 ,C1929_=_C3582 ,C1929_=_C3583 ,C1929_=_C3585 ,C1929_=_C3586 ,\nC1929_=_C3587 ,C1929_=_C3588 ,C1929_=_C3589 ,C1929_=_C3590 ,C1929_=_C3591 ,C1929_=_C3592 ,\nC2135_=_C2138 ,C2135_=_C2142 ,C2135_=_C2234 ,C2135_=_C2256 ,C2135_=_C2410 ,C2135_=_C2465 ,\nC2135_=_C2619 ,C2135_=_C2960 ,C2135_=_C3018 ,C2135_=_C3035 ,C2135_=_C3388 ,C2135_=_C3487 ,\nC2135_=_C3489 ,C2135_=_C3490 ,C2135_=_C3491 ,C2135_=_C3493 ,C2135_=_C3494 ,C2135_=_C3495 ,\nC2135_=_C3496 ,C2135_=_C3497 ,C2135_=_C3498 ,C2135_=_C3499 ,C2135_=_C3500 ,C2135_=_C3501 ,\nC2135_=_C3502 ,C2138_=_C2142 ,C2138_=_C2174 ,C2138_=_C2236 ,C2138_=_C2259 ,C2138_=_C2466 ,\nC2138_=_C2529 ,C2138_=_C2723 ,C2138_=_C2742 ,C2138_=_C3120 ,C2138_=_C3255 ,C2138_=_C3265 ,\nC2138_=_C3338 ,C2138_=_C3582 ,C2138_=_C3583 ,C2138_=_C3585 ,C2138_=_C3586 ,C2138_=_C3587 ,\nC2138_=_C3588 ,C2138_=_C3589 ,C2138_=_C3590 ,C2138_=_C3591 ,C2138_=_C3592 ,C2142_=_C2243 ,\nC2142_=_C2263 ,C2142_=_C2471 ,C2142_=_C2966 ,C2142_=_C3023 ,C2142_=_C3396 ,C2142_=_C3644 ,\nC2142_=_C3802 ,C2142_=_C3853 ,C2142_=_C3898 ,C2142_=_C3899 ,C2142_=_C3900 ,C2142_=_C3901 ,\nC2142_=_C3902 ,C2142_=_C3903 ,C2142_=_C3904 ,C2142_=_C3905 ,C2142_=_C3906 ,C2142_=_C3907 ,\nC2142_=_C3908 ,C2168_=_C2174 ,C2168_=_C2444 ,C2168_=_C2766 ,C2168_=_C2767 ,C2168_=_C2768 ,\nC2168_=_C2769 ,C2168_=_C2770 ,C2168_=_C2771 ,C2168_=_C2773 ,C2168_=_C2774 ,C2168_=_C2775 ,\nC2168_=_C2776 ,C2168_=_C2777 ,C2168_=_C2778 ,C2168_=_C2779 ,C2168_=_C2780 ,C2174_=_C2236 ,\nC2174_=_C2259 ,C2174_=_C2466 ,C2174_=_C2529 ,C2174_=_C2723 ,C2174_=_C2742 ,C2174_=_C3120 ,\nC2174_=_C3255 ,C2174_=_C3265 ,C2174_=_C3338 ,C2174_=_C3582 ,C2174_=_C3583 ,C2174_=_C3585 ,\nC2174_=_C3586 ,C2174_=_C3587 ,C2174_=_C3588 ,C2174_=_C3589 ,C2174_=_C3590 ,C2174_=_C3591 ,\nC2174_=_C3592 ,C2234_=_C2236 ,C2234_=_C2243 ,C2234_=_C2256 ,C2234_=_C2410 ,C2234_=_C2465 ,\nC2234_=_C2619 ,C2234_=_C2960 ,C2234_=_C3018 ,C2234_=_C3035 ,C2234_=_C3388 ,C2234_=_C3487 ,\nC2234_=_C3489 ,C2234_=_C3490 ,C2234_=_C3491 ,C2234_=_C3493 ,C2234_=_C3494 ,C2234_=_C3495 ,\nC2234_=_C3496 ,C2234_=_C3497 ,C2234_=_C3498 ,C2234_=_C3499 ,C2234_=_C3500 ,C2234_=_C3501 ,\nC2234_=_C3502 ,C2236_=_C2243 ,C2236_=_C2259 ,C2236_=_C2466 ,C2236_=_C2529 ,C2236_=_C2723 ,\nC2236_=_C2742 ,C2236_=_C3120 ,C2236_=_C3255 ,C2236_=_C3265 ,C2236_=_C3338 ,C2236_=_C3582 ,\nC2236_=_C3583 ,C2236_=_C3585 ,C2236_=_C3586 ,C2236_=_C3587 ,C2236_=_C3588 ,C2236_=_C3589 ,\nC2236_=_C3590 ,C2236_=_C3591 ,C2236_=_C3592 ,C2243_=_C2263 ,C2243_=_C2471 ,C2243_=_C2966 ,\nC2243_=_C3023 ,C2243_=_C3396 ,C2243_=_C3644 ,C2243_=_C3802 ,C2243_=_C3853 ,C2243_=_C3898 ,\nC2243_=_C3899 ,C2243_=_C3900 ,C2243_=_C3901 ,C2243_=_C3902 ,C2243_=_C3903 ,C2243_=_C3904 ,\nC2243_=_C3905 ,C2243_=_C3906 ,C2243_=_C3907 ,C2243_=_C3908 ,C2256_=_C2259 ,C2256_=_C2263 ,\nC2256_=_C2410 ,C2256_=_C2465 ,C2256_=_C2619 ,C2256_=_C2960 ,C2256_=_C3018 ,C2256_=_C3035 ,\nC2256_=_C3388 ,C2256_=_C3487 ,C2256_=_C3489 ,C2256_=_C3490 ,C2256_=_C3491 ,C2256_=_C3493 ,\nC2256_=_C3494 ,C2256_=_C3495 ,C2256_=_C3496 ,C2256_=_C3497 ,C2256_=_C3498 ,C2256_=_C3499 ,\nC2256_=_C3500 ,C2256_=_C3501 ,C2256_=_C3502 ,C2259_=_C2263 ,C2259_=_C2466 ,C2259_=_C2529 ,\nC2259_=_C2723 ,C2259_=_C2742 ,C2259_=_C3120 ,C2259_=_C3255 ,C2259_=_C3265 ,C2259_=_C3338 ,\nC2259_=_C3582 ,C2259_=_C3583 ,C2259_=_C3585 ,C2259_=_C3586 ,C2259_=_C3587 ,C2259_=_C3588 ,\nC2259_=_C3589 ,C2259_=_C3590 ,C2259_=_C3591 ,C2259_=_C3592 ,C2263_=_C2471 ,C2263_=_C2966 ,\nC2263_=_C3023 ,C2263_=_C3396 ,C2263_=_C3644 ,C2263_=_C3802 ,C2263_=_C3853 ,C2263_=_C3898 ,\nC2263_=_C3899 ,C2263_=_C3900 ,C2263_=_C3901 ,C2263_=_C3902 ,C2263_=_C3903 ,C2263_=_C3904 ,\nC2263_=_C3905 ,C2263_=_C3906 ,C2263_=_C3907 ,C2263_=_C3908 ,C2410_=_C2465 ,C2410_=_C2619 ,\nC2410_=_C2960 ,C2410_=_C3018 ,C2410_=_C3035 ,C2410_=_C3388 ,C2410_=_C3487 ,C2410_=_C3489 ,\nC2410_=_C3490 ,C2410_=_C3491 ,C2410_=_C3493 ,C2410_=_C3494 ,C2410_=_C3495 ,C2410_=_C3496 ,\nC2410_=_C3497 ,C2410_=_C3498 ,C2410_=_C3499 ,C2410_=_C3500 ,C2410_=_C3501 ,C2410_=_C3502 ,\nC2444_=_C2766 ,C2444_=_C2767 ,C2444_=_C2768 ,C2444_=_C2769 ,C2444_=_C2770 ,C2444_=_C2771 ,\nC2444_=_C2773 ,C2444_=_C2774 ,C2444_=_C2775 ,C2444_=_C2776 ,C2444_=_C2777 ,C2444_=_C2778 ,\nC2444_=_C2779 ,C2444_=_C2780 ,C2465_=_C2466 ,C2465_=_C2471 ,C2465_=_C2619 ,C2465_=_C2960 ,\nC2465_=_C3018 ,C2465_=_C3035 ,C2465_=_C3388 ,C2465_=_C3487 ,C2465_=_C3489 ,C2465_=_C3490 ,\nC2465_=_C3491 ,C2465_=_C3493 ,C2465_=_C3494 ,C2465_=_C3495 ,C2465_=_C3496 ,C2465_=_C3497 ,\nC2465_=_C3498 ,C2465_=_C3499 ,C2465_=_C3500 ,C2465_=_C3501 ,C2465_=_C3502 ,C2466_=_C2471 ,\nC2466_=_C2529 ,C2466_=_C2723 ,C2466_=_C2742 ,C2466_=_C3120 ,C2466_=_C3255 ,C2466_=_C3265 ,\nC2466_=_C3338 ,C2466_=_C3582 ,C2466_=_C3583 ,C2466_=_C3585 ,C2466_=_C3586 ,C2466_=_C3587 ,\nC2466_=_C3588 ,C2466_=_C3589 ,C2466_=_C3590 ,C2466_=_C3591 ,C2466_=_C3592 ,C2471_=_C2966 ,\nC2471_=_C3023 ,C2471_=_C3396 ,C2471_=_C3644 ,C2471_=_C3802 ,C2471_=_C3853 ,C2471_=_C3898 ,\nC2471_=_C3899 ,C2471_=_C3900 ,C2471_=_C3901 ,C2471_=_C3902 ,C2471_=_C3903 ,C2471_=_C3904 ,\nC2471_=_C3905 ,C2471_=_C3906 ,C2471_=_C3907 ,C2471_=_C3908 ,C2529_=_C2723 ,C2529_=_C2742 ,\nC2529_=_C3120 ,C2529_=_C3255 ,C2529_=_C3265 ,C2529_=_C3338 ,C2529_=_C3582 ,C2529_=_C3583 ,\nC2529_=_C3585 ,C2529_=_C3586 ,C2529_=_C3587 ,C2529_=_C3588 ,C2529_=_C3589 ,C2529_=_C3590 ,\nC2529_=_C3591 ,C2529_=_C3592 ,C2619_=_C2960 ,C2619_=_C3018 ,C2619_=_C3035 ,C2619_=_C3388 ,\nC2619_=_C3487 ,C2619_=_C3489 ,C2619_=_C3490 ,C2619_=_C3491 ,C2619_=_C3493 ,C2619_=_C3494 ,\nC2619_=_C3495 ,C2619_=_C3496 ,C2619_=_C3497 ,C2619_=_C3498 ,C2619_=_C3499 ,C2619_=_C3500 ,\nC2619_=_C3501 ,C2619_=_C3502 ,C2723_=_C2742 ,C2723_=_C3120 ,C2723_=_C3255 ,C2723_=_C3265 ,\nC2723_=_C3338 ,C2723_=_C3582 ,C2723_=_C3583 ,C2723_=_C3585 ,C2723_=_C3586 ,C2723_=_C3587 ,\nC2723_=_C3588 ,C2723_=_C3589 ,C2723_=_C3590 ,C2723_=_C3591 ,C2723_=_C3592 ,C2742_=_C3120 ,\nC2742_=_C3255 ,C2742_=_C3265 ,C2742_=_C3338 ,C2742_=_C3582 ,C2742_=_C3583 ,C2742_=_C3585 ,\nC2742_=_C3586 ,C2742_=_C3587 ,C2742_=_C3588 ,C2742_=_C3589 ,C2742_=_C3590 ,C2742_=_C3591 ,\nC2742_=_C3592 ,C2766_=_C2767 ,C2766_=_C2768 ,C2766_=_C2769 ,C2766_=_C2770 ,C2766_=_C2771 ,\nC2766_=_C2773 ,C2766_=_C2774 ,C2766_=_C2775 ,C2766_=_C2776 ,C2766_=_C2777 ,C2766_=_C2778 ,\nC2766_=_C2779 ,C2766_=_C2780 ,C2767_=_C2768 ,C2767_=_C2769 ,C2767_=_C2770 ,C2767_=_C2771 ,\nC2767_=_C2773 ,C2767_=_C2774 ,C2767_=_C2775 ,C2767_=_C2776 ,C2767_=_C2777 ,C2767_=_C2778 ,\nC2767_=_C2779 ,C2767_=_C2780 ,C2768_=_C2769 ,C2768_=_C2770 ,C2768_=_C2771 ,C2768_=_C2773 ,\nC2768_=_C2774 ,C2768_=_C2775 ,C2768_=_C2776 ,C2768_=_C2777 ,C2768_=_C2778 ,C2768_=_C2779 ,\nC2768_=_C2780 ,C2768_=_C3120 ,C2769_=_C2770 ,C2769_=_C2771 ,C2769_=_C2773 ,C2769_=_C2774 ,\nC2769_=_C2775 ,C2769_=_C2776 ,C2769_=_C2777 ,C2769_=_C2778 ,C2769_=_C2779 ,C2769_=_C2780 ,\nC2770_=_C2771 ,C2770_=_C2773 ,C2770_=_C2774 ,C2770_=_C2775 ,C2770_=_C2776 ,C2770_=_C2777 ,\nC2770_=_C2778 ,C2770_=_C2779 ,C2770_=_C2780 ,C2771_=_C2773 ,C2771_=_C2774 ,C2771_=_C2775 ,\nC2771_=_C2776 ,C2771_=_C2777 ,C2771_=_C2778 ,C2771_=_C2779 ,C2771_=_C2780 ,C2771_=_C3255 ,\nC2773_=_C2774 ,C2773_=_C2775 ,C2773_=_C2776 ,C2773_=_C2777 ,C2773_=_C2778 ,C2773_=_C2779 ,\nC2773_=_C2780 ,C2774_=_C2775 ,C2774_=_C2776 ,C2774_=_C2777 ,C2774_=_C2778 ,C2774_=_C2779 ,\nC2774_=_C2780 ,C2774_=_C3583 ,C2775_=_C2776 ,C2775_=_C2777 ,C2775_=_C2778 ,C2775_=_C2779 ,\nC2775_=_C2780 ,C2776_=_C2777 ,C2776_=_C2778 ,C2776_=_C2779 ,C2776_=_C2780 ,C2777_=_C2778 ,\nC2777_=_C2779 ,C2777_=_C2780 ,C2777_=_C3585 ,C2778_=_C2779 ,C2778_=_C2780 ,C2778_=_C3586 ,\nC2779_=_C2780 ,C2779_=_C3587 ,C2960_=_C2966 ,C2960_=_C3018 ,C2960_=_C3035 ,C2960_=_C3388 ,\nC2960_=_C3487 ,C2960_=_C3489 ,C2960_=_C3490 ,C2960_=_C3491 ,C2960_=_C3493 ,C2960_=_C3494 ,\nC2960_=_C3495 ,C2960_=_C3496 ,C2960_=_C3497 ,C2960_=_C3498 ,C2960_=_C3499 ,C2960_=_C3500 ,\nC2960_=_C3501 ,C2960_=_C3502 ,C2966_=_C3023 ,C2966_=_C3396</w:t>
      </w:r>
    </w:p>
    <w:p>
      <w:pPr>
        <w:pStyle w:val="PreformattedText"/>
        <w:bidi w:val="0"/>
        <w:spacing w:before="0" w:after="0"/>
        <w:jc w:val="left"/>
        <w:rPr/>
      </w:pPr>
      <w:r>
        <w:rPr/>
        <w:t xml:space="preserve"> </w:t>
      </w:r>
      <w:r>
        <w:rPr/>
        <w:t>,C2966_=_C3644 ,C2966_=_C3802 ,\nC2966_=_C3853 ,C2966_=_C3898 ,C2966_=_C3899 ,C2966_=_C3900 ,C2966_=_C3901 ,C2966_=_C3902 ,\nC2966_=_C3903 ,C2966_=_C3904 ,C2966_=_C3905 ,C2966_=_C3906 ,C2966_=_C3907 ,C2966_=_C3908 ,\nC3018_=_C3023 ,C3018_=_C3035 ,C3018_=_C3388 ,C3018_=_C3487 ,C3018_=_C3489 ,C3018_=_C3490 ,\nC3018_=_C3491 ,C3018_=_C3493 ,C3018_=_C3494 ,C3018_=_C3495 ,C3018_=_C3496 ,C3018_=_C3497 ,\nC3018_=_C3498 ,C3018_=_C3499 ,C3018_=_C3500 ,C3018_=_C3501 ,C3018_=_C3502 ,C3023_=_C3396 ,\nC3023_=_C3644 ,C3023_=_C3802 ,C3023_=_C3853 ,C3023_=_C3898 ,C3023_=_C3899 ,C3023_=_C3900 ,\nC3023_=_C3901 ,C3023_=_C3902 ,C3023_=_C3903 ,C3023_=_C3904 ,C3023_=_C3905 ,C3023_=_C3906 ,\nC3023_=_C3907 ,C3023_=_C3908 ,C3035_=_C3388 ,C3035_=_C3487 ,C3035_=_C3489 ,C3035_=_C3490 ,\nC3035_=_C3491 ,C3035_=_C3493 ,C3035_=_C3494 ,C3035_=_C3495 ,C3035_=_C3496 ,C3035_=_C3497 ,\nC3035_=_C3498 ,C3035_=_C3499 ,C3035_=_C3500 ,C3035_=_C3501 ,C3035_=_C3502 ,C3120_=_C3255 ,\nC3120_=_C3265 ,C3120_=_C3338 ,C3120_=_C3582 ,C3120_=_C3583 ,C3120_=_C3585 ,C3120_=_C3586 ,\nC3120_=_C3587 ,C3120_=_C3588 ,C3120_=_C3589 ,C3120_=_C3590 ,C3120_=_C3591 ,C3120_=_C3592 ,\nC3255_=_C3265 ,C3255_=_C3338 ,C3255_=_C3582 ,C3255_=_C3583 ,C3255_=_C3585 ,C3255_=_C3586 ,\nC3255_=_C3587 ,C3255_=_C3588 ,C3255_=_C3589 ,C3255_=_C3590 ,C3255_=_C3591 ,C3255_=_C3592 ,\nC3265_=_C3338 ,C3265_=_C3582 ,C3265_=_C3583 ,C3265_=_C3585 ,C3265_=_C3586 ,C3265_=_C3587 ,\nC3265_=_C3588 ,C3265_=_C3589 ,C3265_=_C3590 ,C3265_=_C3591 ,C3265_=_C3592 ,C3338_=_C3582 ,\nC3338_=_C3583 ,C3338_=_C3585 ,C3338_=_C3586 ,C3338_=_C3587 ,C3338_=_C3588 ,C3338_=_C3589 ,\nC3338_=_C3590 ,C3338_=_C3591 ,C3338_=_C3592 ,C3388_=_C3396 ,C3388_=_C3487 ,C3388_=_C3489 ,\nC3388_=_C3490 ,C3388_=_C3491 ,C3388_=_C3493 ,C3388_=_C3494 ,C3388_=_C3495 ,C3388_=_C3496 ,\nC3388_=_C3497 ,C3388_=_C3498 ,C3388_=_C3499 ,C3388_=_C3500 ,C3388_=_C3501 ,C3388_=_C3502 ,\nC3396_=_C3644 ,C3396_=_C3802 ,C3396_=_C3853 ,C3396_=_C3898 ,C3396_=_C3899 ,C3396_=_C3900 ,\nC3396_=_C3901 ,C3396_=_C3902 ,C3396_=_C3903 ,C3396_=_C3904 ,C3396_=_C3905 ,C3396_=_C3906 ,\nC3396_=_C3907 ,C3396_=_C3908 ,C3487_=_C3489 ,C3487_=_C3490 ,C3487_=_C3491 ,C3487_=_C3493 ,\nC3487_=_C3494 ,C3487_=_C3495 ,C3487_=_C3496 ,C3487_=_C3497 ,C3487_=_C3498 ,C3487_=_C3499 ,\nC3487_=_C3500 ,C3487_=_C3501 ,C3487_=_C3502 ,C3489_=_C3490 ,C3489_=_C3491 ,C3489_=_C3493 ,\nC3489_=_C3494 ,C3489_=_C3495 ,C3489_=_C3496 ,C3489_=_C3497 ,C3489_=_C3498 ,C3489_=_C3499 ,\nC3489_=_C3500 ,C3489_=_C3501 ,C3489_=_C3502 ,C3490_=_C3491 ,C3490_=_C3493 ,C3490_=_C3494 ,\nC3490_=_C3495 ,C3490_=_C3496 ,C3490_=_C3497 ,C3490_=_C3498 ,C3490_=_C3499 ,C3490_=_C3500 ,\nC3490_=_C3501 ,C3490_=_C3502 ,C3490_=_C3644 ,C3491_=_C3493 ,C3491_=_C3494 ,C3491_=_C3495 ,\nC3491_=_C3496 ,C3491_=_C3497 ,C3491_=_C3498 ,C3491_=_C3499 ,C3491_=_C3500 ,C3491_=_C3501 ,\nC3491_=_C3502 ,C3493_=_C3494 ,C3493_=_C3495 ,C3493_=_C3496 ,C3493_=_C3497 ,C3493_=_C3498 ,\nC3493_=_C3499 ,C3493_=_C3500 ,C3493_=_C3501 ,C3493_=_C3502 ,C3493_=_C3898 ,C3494_=_C3495 ,\nC3494_=_C3496 ,C3494_=_C3497 ,C3494_=_C3498 ,C3494_=_C3499 ,C3494_=_C3500 ,C3494_=_C3501 ,\nC3494_=_C3502 ,C3494_=_C3899 ,C3495_=_C3496 ,C3495_=_C3497 ,C3495_=_C3498 ,C3495_=_C3499 ,\nC3495_=_C3500 ,C3495_=_C3501 ,C3495_=_C3502 ,C3495_=_C3901 ,C3496_=_C3497 ,C3496_=_C3498 ,\nC3496_=_C3499 ,C3496_=_C3500 ,C3496_=_C3501 ,C3496_=_C3502 ,C3496_=_C3588 ,C3496_=_C3902 ,\nC3497_=_C3498 ,C3497_=_C3499 ,C3497_=_C3500 ,C3497_=_C3501 ,C3497_=_C3502 ,C3497_=_C3589 ,\nC3497_=_C3905 ,C3498_=_C3499 ,C3498_=_C3500 ,C3498_=_C3501 ,C3498_=_C3502 ,C3499_=_C3500 ,\nC3499_=_C3501 ,C3499_=_C3502 ,C3499_=_C3590 ,C3499_=_C3907 ,C3500_=_C3501 ,C3500_=_C3502 ,\nC3501_=_C3502 ,C3501_=_C3591 ,C3501_=_C3908 ,C3582_=_C3583 ,C3582_=_C3585 ,C3582_=_C3586 ,\nC3582_=_C3587 ,C3582_=_C3588 ,C3582_=_C3589 ,C3582_=_C3590 ,C3582_=_C3591 ,C3582_=_C3592 ,\nC3583_=_C3585 ,C3583_=_C3586 ,C3583_=_C3587 ,C3583_=_C3588 ,C3583_=_C3589 ,C3583_=_C3590 ,\nC3583_=_C3591 ,C3583_=_C3592 ,C3585_=_C3586 ,C3585_=_C3587 ,C3585_=_C3588 ,C3585_=_C3589 ,\nC3585_=_C3590 ,C3585_=_C3591 ,C3585_=_C3592 ,C3586_=_C3587 ,C3586_=_C3588 ,C3586_=_C3589 ,\nC3586_=_C3590 ,C3586_=_C3591 ,C3586_=_C3592 ,C3587_=_C3588 ,C3587_=_C3589 ,C3587_=_C3590 ,\nC3587_=_C3591 ,C3587_=_C3592 ,C3588_=_C3589 ,C3588_=_C3590 ,C3588_=_C3591 ,C3588_=_C3592 ,\nC3588_=_C3902 ,C3589_=_C3590 ,C3589_=_C3591 ,C3589_=_C3592 ,C3589_=_C3905 ,C3590_=_C3591 ,\nC3590_=_C3592 ,C3590_=_C3907 ,C3591_=_C3592 ,C3591_=_C3908 ,C3644_=_C3802 ,C3644_=_C3853 ,\nC3644_=_C3898 ,C3644_=_C3899 ,C3644_=_C3900 ,C3644_=_C3901 ,C3644_=_C3902 ,C3644_=_C3903 ,\nC3644_=_C3904 ,C3644_=_C3905 ,C3644_=_C3906 ,C3644_=_C3907 ,C3644_=_C3908 ,C3802_=_C3853 ,\nC3802_=_C3898 ,C3802_=_C3899 ,C3802_=_C3900 ,C3802_=_C3901 ,C3802_=_C3902 ,C3802_=_C3903 ,\nC3802_=_C3904 ,C3802_=_C3905 ,C3802_=_C3906 ,C3802_=_C3907 ,C3802_=_C3908 ,C3853_=_C3898 ,\nC3853_=_C3899 ,C3853_=_C3900 ,C3853_=_C3901 ,C3853_=_C3902 ,C3853_=_C3903 ,C3853_=_C3904 ,\nC3853_=_C3905 ,C3853_=_C3906 ,C3853_=_C3907 ,C3853_=_C3908 ,C3898_=_C3899 ,C3898_=_C3900 ,\nC3898_=_C3901 ,C3898_=_C3902 ,C3898_=_C3903 ,C3898_=_C3904 ,C3898_=_C3905 ,C3898_=_C3906 ,\nC3898_=_C3907 ,C3898_=_C3908 ,C3899_=_C3900 ,C3899_=_C3901 ,C3899_=_C3902 ,C3899_=_C3903 ,\nC3899_=_C3904 ,C3899_=_C3905 ,C3899_=_C3906 ,C3899_=_C3907 ,C3899_=_C3908 ,C3900_=_C3901 ,\nC3900_=_C3902 ,C3900_=_C3903 ,C3900_=_C3904 ,C3900_=_C3905 ,C3900_=_C3906 ,C3900_=_C3907 ,\nC3900_=_C3908 ,C3901_=_C3902 ,C3901_=_C3903 ,C3901_=_C3904 ,C3901_=_C3905 ,C3901_=_C3906 ,\nC3901_=_C3907 ,C3901_=_C3908 ,C3902_=_C3903 ,C3902_=_C3904 ,C3902_=_C3905 ,C3902_=_C3906 ,\nC3902_=_C3907 ,C3902_=_C3908 ,C3903_=_C3904 ,C3903_=_C3905 ,C3903_=_C3906 ,C3903_=_C3907 ,\nC3903_=_C3908 ,C3904_=_C3905 ,C3904_=_C3906 ,C3904_=_C3907 ,C3904_=_C3908 ,C3905_=_C3906 ,\nC3905_=_C3907 ,C3905_=_C3908 ,C3906_=_C3907 ,C3906_=_C3908 ,C3907_=_C3908 ,"];123[shape=box, label="id:123 level: 5\n167: C462 C520 C524 C566 C581 \nC595 C638 C693 C839 C844 C846 \nC853 C977 C1014 C1193 C1276 C1328 \nC1430 C1502 C1505 C1506 C1508 C1579 \nC1607 C1614 C1677 C1766 C1767 C1768 \nC1769 C1770 C1772 C1774 C1775 C1777 \nC1778 C1779 C1780 C1781 C1782 C1783 \nC1784 C1785 C1786 C1805 C1848 C1849 \nC1850 C1851 C1853 C1854 C1855 C1856 \nC1857 C1858 C1859 C1860 C1861 C1862 \nC1863 C1864 C1866 C1867 C1869 C1945 \nC1969 C1977 C2043 C2045 C2230 C2232 \nC2235 C2250 C2331 C2371 C2401 C2402 \nC2403 C2404 C2405 C2406 C2407 C2408 \nC2409 C2410 C2411 C2412 C2413 C2414 \nC2416 C2417 C2419 C2420 C2421 C2422 \nC2423 C2429 C2497 C2539 C2600 C2620 \nC2698 C2763 C2781 C2803 C2817 C2818 \nC2820 C2821 C2822 C2823 C2824 C2825 \nC2826 C2827 C2828 C2889 C2951 C2972 \nC2973 C2975 C2976 C2977 C2978 C2979 \nC2980 C2981 C2982 C2983 C2984 C3029 \nC3114 C3132 C3138 C3140 C3326 C3371 \nC3432 C3465 C3529 C3530 C3531 C3532 \nC3533 C3534 C3535 C3536 C3537 C3538 \nC3572 C3619 C3639 C3693 C3761 C3818 \nC3846 C3915 C3969 C3978 C3990 C3998 \nC3999 C4012 C4022 C4075 C4076 C4077 \n2121: C462_=_C520( C462 C520 ) C462_=_C846( C462 C846 ) C462_=_C1506( C462 C1506 ) C462_=_C1855( C462 C1855 ) C462_=_C2232( C462 C2232 ) \nC462_=_C2405( C462 C2405 ) C462_=_C2429( C462 C2429 ) C462_=_C2539( C462 C2539 ) C462_=_C2781( C462 C2781 ) C462_=_C2972( C462 C2972 ) C462_=_C2973( C462 C2973 ) \nC462_=_C2975( C462 C2975 ) C462_=_C2976( C462 C2976 ) C462_=_C2977( C462 C2977 ) C462_=_C2978( C462 C2978 ) C462_=_C2979( C462 C2979 ) C462_=_C2980( C462 C2980 ) \nC462_=_C2981( C462 C2981 ) C462_=_C2982( C462 C2982 ) C462_=_C2983( C462 C2983 ) C462_=_C2984( C462 C2984 ) C520_=_C524( C520 C524 ) C520_=_C846( C520 C846 ) \nC520_=_C1506( C520 C1506 ) C520_=_C1855( C520 C1855 ) C520_=_C2232( C520 C2232 ) C520_=_C2405( C520 C2405 ) C520_=_C2429( C520 C2429 ) C520_=_C2539( C520 C2539 ) \nC520_=_C2781( C520 C2781 ) C520_=_C2972( C520 C2972 ) C520_=_C2973( C520 C2973 ) C520_=_C2975( C520 C2975 ) C520_=_C2976( C520 C2976 ) C520_=_C2977( C520 C2977 ) \nC520_=_C2978( C520 C2978 ) C520_=_C2979( C520 C2979 ) C520_=_C2980( C520 C2980 ) C520_=_C2981( C520 C2981 ) C520_=_C2982( C520 C2982 ) C520_=_C2983( C520 C2983 ) \nC520_=_C2984( C520 C2984 ) C524_=_C853( C524 C853 ) C524_=_C1276( C524 C1276 ) C524_=_C1508( C524 C1508 ) C524_=_C1607( C524 C1607 ) C524_=_C1860( C524 C1860 ) \nC524_=_C1969( C524 C1969 ) C524_=_C2235( C524 C2235 ) C524_=_C2411( C524 C2411 ) C524_=_C2620( C524 C2620 ) C524_=_C2803( C524 C2803 ) C524_=_C3132( C524 C3132 ) \nC524_=_C3529( C524 C3529 ) C524_=_C3530( C524 C3530 ) C524_=_C3531( C524 C3531 ) C524_=_C3532( C524 C3532 ) C524_=_C3533( C524 C3533 ) C524_=_C3534( C524 C3534 ) \nC524_=_C3535( C524 C3535 ) C524_=_C3536( C524 C3536 ) C524_=_C3537( C524 C3537 ) C524_=_C3538( C524 C3538 ) C566_=_C581( C566 C581 ) C566_=_C595( C566 C595 ) \nC566_=_C638( C566 C638 ) C566_=_C1193( C566 C1193 ) C566_=_C1328( C566 C1328 ) C566_=_C1767( C566 C1767 ) C566_=_C1848( C566 C1848 ) C566_=_C1849( C566 C1849 ) \nC566_=_C1850( C566 C1850 ) C566_=_C1851( C566 C1851 ) C566_=_C1853( C566 C1853 ) C566_=_C1854( C566 C1854 ) C566_=_C1855( C566 C1855 ) C566_=_C1856( C566 C1856 ) \nC566_=_C1857( C566 C1857 ) C566_=_C1858( C566 C1858 ) C566_=_C1859( C566 C1859 ) C566_=_C1860( C566 C1860 ) C566_=_C1861( C566 C1861 ) C566_=_C1862( C566 C1862 ) \nC566_=_C1863( C566 C1863 ) C566_=_C1864( C566 C1864 ) C566_=_C1866( C566 C1866 ) C566_=_C1867( C566 C1867 ) C566_=_C1869( C566 C1869 ) C581_=_C1014( C581 C1014 ) \nC581_=_C1614( C581 C1614 ) C581_=_C1782( C581 C1782 ) C581_=_C1977( C581 C1977 ) C581_=_C2043( C581 C2043 ) C581_=_C2371( C581 C2371 ) C581_=_C2763( C581 C2763 ) \nC581_=_C2823( C581 C2823 ) C581_=_C2889( C581 C2889 ) C581_=_C2951( C581 C2951 ) C581_=_C2980( C581 C2980 ) C581_=_C3029( C581 C3029 ) C581_=_C3138( C581 C3138 ) \nC581_=_C3371( C581 C3371 ) C581_=_C3432( C581 C3432 ) C581_=_C3533( C581 C3533 ) C581_=_C3619( C581 C3619 ) C581_=_C3761( C581 C3761 ) C581_=_C3846( C581 C3846 ) \nC581_=_C3915( C581 C3915 ) C581_=_C3969( C581 C3969 ) C581_=_C3990( C581 C3990 )</w:t>
      </w:r>
    </w:p>
    <w:p>
      <w:pPr>
        <w:pStyle w:val="PreformattedText"/>
        <w:bidi w:val="0"/>
        <w:spacing w:before="0" w:after="0"/>
        <w:jc w:val="left"/>
        <w:rPr/>
      </w:pPr>
      <w:r>
        <w:rPr/>
        <w:t xml:space="preserve"> </w:t>
      </w:r>
      <w:r>
        <w:rPr/>
        <w:t>C581_=_C3998( C581 C3998 ) C581_=_C3999( C581 C3999 ) C595_=_C638( C595 C638 ) \nC595_=_C1193( C595 C1193 ) C595_=_C1328( C595 C1328 ) C595_=_C1767( C595 C1767 ) C595_=_C1848( C595 C1848 ) C595_=_C1849( C595 C1849 ) C595_=_C1850( C595 C1850 ) \nC595_=_C1851( C595 C1851 ) C595_=_C1853( C595 C1853 ) C595_=_C1854( C595 C1854 ) C595_=_C1855( C595 C1855 ) C595_=_C1856( C595 C1856 ) C595_=_C1857( C595 C1857 ) \nC595_=_C1858( C595 C1858 ) C595_=_C1859( C595 C1859 ) C595_=_C1860( C595 C1860 ) C595_=_C1861( C595 C1861 ) C595_=_C1862( C595 C1862 ) C595_=_C1863( C595 C1863 ) \nC595_=_C1864( C595 C1864 ) C595_=_C1866( C595 C1866 ) C595_=_C1867( C595 C1867 ) C595_=_C1869( C595 C1869 ) C638_=_C1193( C638 C1193 ) C638_=_C1328( C638 C1328 ) \nC638_=_C1767( C638 C1767 ) C638_=_C1848( C638 C1848 ) C638_=_C1849( C638 C1849 ) C638_=_C1850( C638 C1850 ) C638_=_C1851( C638 C1851 ) C638_=_C1853( C638 C1853 ) \nC638_=_C1854( C638 C1854 ) C638_=_C1855( C638 C1855 ) C638_=_C1856( C638 C1856 ) C638_=_C1857( C638 C1857 ) C638_=_C1858( C638 C1858 ) C638_=_C1859( C638 C1859 ) \nC638_=_C1860( C638 C1860 ) C638_=_C1861( C638 C1861 ) C638_=_C1862( C638 C1862 ) C638_=_C1863( C638 C1863 ) C638_=_C1864( C638 C1864 ) C638_=_C1866( C638 C1866 ) \nC638_=_C1867( C638 C1867 ) C638_=_C1869( C638 C1869 ) C693_=_C844( C693 C844 ) C693_=_C977( C693 C977 ) C693_=_C1505( C693 C1505 ) C693_=_C1854( C693 C1854 ) \nC693_=_C1945( C693 C1945 ) C693_=_C2230( C693 C2230 ) C693_=_C2331( C693 C2331 ) C693_=_C2404( C693 C2404 ) C693_=_C2600( C693 C2600 ) C693_=_C2817( C693 C2817 ) \nC693_=_C2818( C693 C2818 ) C693_=_C2820( C693 C2820 ) C693_=_C2821( C693 C2821 ) C693_=_C2822( C693 C2822 ) C693_=_C2823( C693 C2823 ) C693_=_C2824( C693 C2824 ) \nC693_=_C2825( C693 C2825 ) C693_=_C2826( C693 C2826 ) C693_=_C2827( C693 C2827 ) C693_=_C2828( C693 C2828 ) C839_=_C844( C839 C844 ) C839_=_C846( C839 C846 ) \nC839_=_C853( C839 C853 ) C839_=_C1502( C839 C1502 ) C839_=_C1766( C839 C1766 ) C839_=_C1767( C839 C1767 ) C839_=_C1768( C839 C1768 ) C839_=_C1769( C839 C1769 ) \nC839_=_C1770( C839 C1770 ) C839_=_C1772( C839 C1772 ) C839_=_C1774( C839 C1774 ) C839_=_C1775( C839 C1775 ) C839_=_C1777( C839 C1777 ) C839_=_C1778( C839 C1778 ) \nC839_=_C1779( C839 C1779 ) C839_=_C1780( C839 C1780 ) C839_=_C1781( C839 C1781 ) C839_=_C1782( C839 C1782 ) C839_=_C1783( C839 C1783 ) C839_=_C1784( C839 C1784 ) \nC839_=_C1785( C839 C1785 ) C839_=_C1786( C839 C1786 ) C844_=_C846( C844 C846 ) C844_=_C853( C844 C853 ) C844_=_C977( C844 C977 ) C844_=_C1505( C844 C1505 ) \nC844_=_C1854( C844 C1854 ) C844_=_C1945( C844 C1945 ) C844_=_C2230( C844 C2230 ) C844_=_C2331( C844 C2331 ) C844_=_C2404( C844 C2404 ) C844_=_C2600( C844 C2600 ) \nC844_=_C2817( C844 C2817 ) C844_=_C2818( C844 C2818 ) C844_=_C2820( C844 C2820 ) C844_=_C2821( C844 C2821 ) C844_=_C2822( C844 C2822 ) C844_=_C2823( C844 C2823 ) \nC844_=_C2824( C844 C2824 ) C844_=_C2825( C844 C2825 ) C844_=_C2826( C844 C2826 ) C844_=_C2827( C844 C2827 ) C844_=_C2828( C844 C2828 ) C846_=_C853( C846 C853 ) \nC846_=_C1506( C846 C1506 ) C846_=_C1855( C846 C1855 ) C846_=_C2232( C846 C2232 ) C846_=_C2405( C846 C2405 ) C846_=_C2429( C846 C2429 ) C846_=_C2539( C846 C2539 ) \nC846_=_C2781( C846 C2781 ) C846_=_C2972( C846 C2972 ) C846_=_C2973( C846 C2973 ) C846_=_C2975( C846 C2975 ) C846_=_C2976( C846 C2976 ) C846_=_C2977( C846 C2977 ) \nC846_=_C2978( C846 C2978 ) C846_=_C2979( C846 C2979 ) C846_=_C2980( C846 C2980 ) C846_=_C2981( C846 C2981 ) C846_=_C2982( C846 C2982 ) C846_=_C2983( C846 C2983 ) \nC846_=_C2984( C846 C2984 ) C853_=_C1276( C853 C1276 ) C853_=_C1508( C853 C1508 ) C853_=_C1607( C853 C1607 ) C853_=_C1860( C853 C1860 ) C853_=_C1969( C853 C1969 ) \nC853_=_C2235( C853 C2235 ) C853_=_C2411( C853 C2411 ) C853_=_C2620( C853 C2620 ) C853_=_C2803( C853 C2803 ) C853_=_C3132( C853 C3132 ) C853_=_C3529( C853 C3529 ) \nC853_=_C3530( C853 C3530 ) C853_=_C3531( C853 C3531 ) C853_=_C3532( C853 C3532 ) C853_=_C3533( C853 C3533 ) C853_=_C3534( C853 C3534 ) C853_=_C3535( C853 C3535 ) \nC853_=_C3536( C853 C3536 ) C853_=_C3537( C853 C3537 ) C853_=_C3538( C853 C3538 ) C977_=_C1505( C977 C1505 ) C977_=_C1854( C977 C1854 ) C977_=_C1945( C977 C1945 ) \nC977_=_C2230( C977 C2230 ) C977_=_C2331( C977 C2331 ) C977_=_C2404( C977 C2404 ) C977_=_C2600( C977 C2600 ) C977_=_C2817( C977 C2817 ) C977_=_C2818( C977 C2818 ) \nC977_=_C2820( C977 C2820 ) C977_=_C2821( C977 C2821 ) C977_=_C2822( C977 C2822 ) C977_=_C2823( C977 C2823 ) C977_=_C2824( C977 C2824 ) C977_=_C2825( C977 C2825 ) \nC977_=_C2826( C977 C2826 ) C977_=_C2827( C977 C2827 ) C977_=_C2828( C977 C2828 ) C1014_=_C1614( C1014 C1614 ) C1014_=_C1782( C1014 C1782 ) C1014_=_C1977( C1014 C1977 ) \nC1014_=_C2043( C1014 C2043 ) C1014_=_C2371( C1014 C2371 ) C1014_=_C2763( C1014 C2763 ) C1014_=_C2823( C1014 C2823 ) C1014_=_C2889( C1014 C2889 ) C1014_=_C2951( C1014 C2951 ) \nC1014_=_C2980( C1014 C2980 ) C1014_=_C3029( C1014 C3029 ) C1014_=_C3138( C1014 C3138 ) C1014_=_C3371( C1014 C3371 ) C1014_=_C3432( C1014 C3432 ) C1014_=_C3533( C1014 C3533 ) \nC1014_=_C3619( C1014 C3619 ) C1014_=_C3761( C1014 C3761 ) C1014_=_C3846( C1014 C3846 ) C1014_=_C3915( C1014 C3915 ) C1014_=_C3969( C1014 C3969 ) C1014_=_C3990( C1014 C3990 ) \nC1014_=_C3998( C1014 C3998 ) C1014_=_C3999( C1014 C3999 ) C1193_=_C1328( C1193 C1328 ) C1193_=_C1767( C1193 C1767 ) C1193_=_C1848( C1193 C1848 ) C1193_=_C1849( C1193 C1849 ) \nC1193_=_C1850( C1193 C1850 ) C1193_=_C1851( C1193 C1851 ) C1193_=_C1853( C1193 C1853 ) C1193_=_C1854( C1193 C1854 ) C1193_=_C1855( C1193 C1855 ) C1193_=_C1856( C1193 C1856 ) \nC1193_=_C1857( C1193 C1857 ) C1193_=_C1858( C1193 C1858 ) C1193_=_C1859( C1193 C1859 ) C1193_=_C1860( C1193 C1860 ) C1193_=_C1861( C1193 C1861 ) C1193_=_C1862( C1193 C1862 ) \nC1193_=_C1863( C1193 C1863 ) C1193_=_C1864( C1193 C1864 ) C1193_=_C1866( C1193 C1866 ) C1193_=_C1867( C1193 C1867 ) C1193_=_C1869( C1193 C1869 ) C1276_=_C1508( C1276 C1508 ) \nC1276_=_C1607( C1276 C1607 ) C1276_=_C1860( C1276 C1860 ) C1276_=_C1969( C1276 C1969 ) C1276_=_C2235( C1276 C2235 ) C1276_=_C2411( C1276 C2411 ) C1276_=_C2620( C1276 C2620 ) \nC1276_=_C2803( C1276 C2803 ) C1276_=_C3132( C1276 C3132 ) C1276_=_C3529( C1276 C3529 ) C1276_=_C3530( C1276 C3530 ) C1276_=_C3531( C1276 C3531 ) C1276_=_C3532( C1276 C3532 ) \nC1276_=_C3533( C1276 C3533 ) C1276_=_C3534( C1276 C3534 ) C1276_=_C3535( C1276 C3535 ) C1276_=_C3536( C1276 C3536 ) C1276_=_C3537( C1276 C3537 ) C1276_=_C3538( C1276 C3538 ) \nC1328_=_C1767( C1328 C1767 ) C1328_=_C1848( C1328 C1848 ) C1328_=_C1849( C1328 C1849 ) C1328_=_C1850( C1328 C1850 ) C1328_=_C1851( C1328 C1851 ) C1328_=_C1853( C1328 C1853 ) \nC1328_=_C1854( C1328 C1854 ) C1328_=_C1855( C1328 C1855 ) C1328_=_C1856( C1328 C1856 ) C1328_=_C1857( C1328 C1857 ) C1328_=_C1858( C1328 C1858 ) C1328_=_C1859( C1328 C1859 ) \nC1328_=_C1860( C1328 C1860 ) C1328_=_C1861( C1328 C1861 ) C1328_=_C1862( C1328 C1862 ) C1328_=_C1863( C1328 C1863 ) C1328_=_C1864( C1328 C1864 ) C1328_=_C1866( C1328 C1866 ) \nC1328_=_C1867( C1328 C1867 ) C1328_=_C1869( C1328 C1869 ) C1430_=_C1770( C1430 C1770 ) C1430_=_C2250( C1430 C2250 ) C1430_=_C2401( C1430 C2401 ) C1430_=_C2402( C1430 C2402 ) \nC1430_=_C2403( C1430 C2403 ) C1430_=_C2404( C1430 C2404 ) C1430_=_C2405( C1430 C2405 ) C1430_=_C2406( C1430 C2406 ) C1430_=_C2407( C1430 C2407 ) C1430_=_C2408( C1430 C2408 ) \nC1430_=_C2409( C1430 C2409 ) C1430_=_C2410( C1430 C2410 ) C1430_=_C2411( C1430 C2411 ) C1430_=_C2412( C1430 C2412 ) C1430_=_C2413( C1430 C2413 ) C1430_=_C2414( C1430 C2414 ) \nC1430_=_C2416( C1430 C2416 ) C1430_=_C2417( C1430 C2417 ) C1430_=_C2419( C1430 C2419 ) C1430_=_C2420( C1430 C2420 ) C1430_=_C2421( C1430 C2421 ) C1430_=_C2422( C1430 C2422 ) \nC1430_=_C2423( C1430 C2423 ) C1502_=_C1505( C1502 C1505 ) C1502_=_C1506( C1502 C1506 ) C1502_=_C1508( C1502 C1508 ) C1502_=_C1766( C1502 C1766 ) C1502_=_C1767( C1502 C1767 ) \nC1502_=_C1768( C1502 C1768 ) C1502_=_C1769( C1502 C1769 ) C1502_=_C1770( C1502 C1770 ) C1502_=_C1772( C1502 C1772 ) C1502_=_C1774( C1502 C1774 ) C1502_=_C1775( C1502 C1775 ) \nC1502_=_C1777( C1502 C1777 ) C1502_=_C1778( C1502 C1778 ) C1502_=_C1779( C1502 C1779 ) C1502_=_C1780( C1502 C1780 ) C1502_=_C1781( C1502 C1781 ) C1502_=_C1782( C1502 C1782 ) \nC1502_=_C1783( C1502 C1783 ) C1502_=_C1784( C1502 C1784 ) C1502_=_C1785( C1502 C1785 ) C1502_=_C1786( C1502 C1786 ) C1505_=_C1506( C1505 C1506 ) C1505_=_C1508( C1505 C1508 ) \nC1505_=_C1854( C1505 C1854 ) C1505_=_C1945( C1505 C1945 ) C1505_=_C2230( C1505 C2230 ) C1505_=_C2331( C1505 C2331 ) C1505_=_C2404( C1505 C2404 ) C1505_=_C2600( C1505 C2600 ) \nC1505_=_C2817( C1505 C2817 ) C1505_=_C2818( C1505 C2818 ) C1505_=_C2820( C1505 C2820 ) C1505_=_C2821( C1505 C2821 ) C1505_=_C2822( C1505 C2822 ) C1505_=_C2823( C1505 C2823 ) \nC1505_=_C2824( C1505 C2824 ) C1505_=_C2825( C1505 C2825 ) C1505_=_C2826( C1505 C2826 ) C1505_=_C2827( C1505 C2827 ) C1505_=_C2828( C1505 C2828 ) C1506_=_C1508( C1506 C1508 ) \nC1506_=_C1855( C1506 C1855 ) C1506_=_C2232( C1506 C2232 ) C1506_=_C2405( C1506 C2405 ) C1506_=_C2429( C1506 C2429 ) C1506_=_C2539( C1506 C2539 ) C1506_=_C2781( C1506 C2781 ) \nC1506_=_C2972( C1506 C2972 ) C1506_=_C2973( C1506 C2973 ) C1506_=_C2975( C1506 C2975 ) C1506_=_C2976( C1506 C2976 ) C1506_=_C2977( C1506 C2977 ) C1506_=_C2978( C1506 C2978 ) \nC1506_=_C2979( C1506 C2979 ) C1506_=_C2980( C1506 C2980 ) C1506_=_C2981( C1506 C2981 ) C1506_=_C2982( C1506 C2982 ) C1506_=_C2983( C1506 C2983 ) C1506_=_C2984( C1506 C2984 ) \nC1508_=_C1607( C1508 C1607 ) C1508_=_C1860( C1508 C1860 ) C1508_=_C1969( C1508 C1969 ) C1508_=_C2235( C1508 C2235 ) C1508_=_C2411( C1508 C2411 ) C1508_=_C2620( C1508 C2620 ) \nC1508_=_C2803( C1508 C2803 ) C1508_=_C3132( C1508 C3132 ) C1508_=_C3529( C1508 C3529 ) C1508_=_C3530( C1508 C3530 ) C1508_=_C3531( C1508 C3531 ) C1508_=_C3532( C1508 C3532 ) \nC1508_=_C3533( C1508 C3533 ) C1508_=_C3534( C1508 C3534 ) C1508_=_C3535( C1508 C3535 ) C1508_=_C3536( C1508 C3536 ) C1508_=_C3537( C1508</w:t>
      </w:r>
    </w:p>
    <w:p>
      <w:pPr>
        <w:pStyle w:val="PreformattedText"/>
        <w:bidi w:val="0"/>
        <w:spacing w:before="0" w:after="0"/>
        <w:jc w:val="left"/>
        <w:rPr/>
      </w:pPr>
      <w:r>
        <w:rPr/>
        <w:t xml:space="preserve"> </w:t>
      </w:r>
      <w:r>
        <w:rPr/>
        <w:t>C3537 ) C1508_=_C3538( C1508 C3538 ) \nC1579_=_C1677( C1579 C1677 ) C1579_=_C1784( C1579 C1784 ) C1579_=_C1805( C1579 C1805 ) C1579_=_C2045( C1579 C2045 ) C1579_=_C2497( C1579 C2497 ) C1579_=_C2698( C1579 C2698 ) \nC1579_=_C2825( C1579 C2825 ) C1579_=_C2982( C1579 C2982 ) C1579_=_C3114( C1579 C3114 ) C1579_=_C3140( C1579 C3140 ) C1579_=_C3326( C1579 C3326 ) C1579_=_C3465( C1579 C3465 ) \nC1579_=_C3535( C1579 C3535 ) C1579_=_C3572( C1579 C3572 ) C1579_=_C3639( C1579 C3639 ) C1579_=_C3693( C1579 C3693 ) C1579_=_C3818( C1579 C3818 ) C1579_=_C3978( C1579 C3978 ) \nC1579_=_C4012( C1579 C4012 ) C1579_=_C4022( C1579 C4022 ) C1579_=_C4075( C1579 C4075 ) C1579_=_C4076( C1579 C4076 ) C1579_=_C4077( C1579 C4077 ) C1607_=_C1614( C1607 C1614 ) \nC1607_=_C1860( C1607 C1860 ) C1607_=_C1969( C1607 C1969 ) C1607_=_C2235( C1607 C2235 ) C1607_=_C2411( C1607 C2411 ) C1607_=_C2620( C1607 C2620 ) C1607_=_C2803( C1607 C2803 ) \nC1607_=_C3132( C1607 C3132 ) C1607_=_C3529( C1607 C3529 ) C1607_=_C3530( C1607 C3530 ) C1607_=_C3531( C1607 C3531 ) C1607_=_C3532( C1607 C3532 ) C1607_=_C3533( C1607 C3533 ) \nC1607_=_C3534( C1607 C3534 ) C1607_=_C3535( C1607 C3535 ) C1607_=_C3536( C1607 C3536 ) C1607_=_C3537( C1607 C3537 ) C1607_=_C3538( C1607 C3538 ) C1614_=_C1782( C1614 C1782 ) \nC1614_=_C1977( C1614 C1977 ) C1614_=_C2043( C1614 C2043 ) C1614_=_C2371( C1614 C2371 ) C1614_=_C2763( C1614 C2763 ) C1614_=_C2823( C1614 C2823 ) C1614_=_C2889( C1614 C2889 ) \nC1614_=_C2951( C1614 C2951 ) C1614_=_C2980( C1614 C2980 ) C1614_=_C3029( C1614 C3029 ) C1614_=_C3138( C1614 C3138 ) C1614_=_C3371( C1614 C3371 ) C1614_=_C3432( C1614 C3432 ) \nC1614_=_C3533( C1614 C3533 ) C1614_=_C3619( C1614 C3619 ) C1614_=_C3761( C1614 C3761 ) C1614_=_C3846( C1614 C3846 ) C1614_=_C3915( C1614 C3915 ) C1614_=_C3969( C1614 C3969 ) \nC1614_=_C3990( C1614 C3990 ) C1614_=_C3998( C1614 C3998 ) C1614_=_C3999( C1614 C3999 ) C1677_=_C1784( C1677 C1784 ) C1677_=_C1805( C1677 C1805 ) C1677_=_C2045( C1677 C2045 ) \nC1677_=_C2497( C1677 C2497 ) C1677_=_C2698( C1677 C2698 ) C1677_=_C2825( C1677 C2825 ) C1677_=_C2982( C1677 C2982 ) C1677_=_C3114( C1677 C3114 ) C1677_=_C3140( C1677 C3140 ) \nC1677_=_C3326( C1677 C3326 ) C1677_=_C3465( C1677 C3465 ) C1677_=_C3535( C1677 C3535 ) C1677_=_C3572( C1677 C3572 ) C1677_=_C3639( C1677 C3639 ) C1677_=_C3693( C1677 C3693 ) \nC1677_=_C3818( C1677 C3818 ) C1677_=_C3978( C1677 C3978 ) C1677_=_C4012( C1677 C4012 ) C1677_=_C4022( C1677 C4022 ) C1677_=_C4075( C1677 C4075 ) C1677_=_C4076( C1677 C4076 ) \nC1677_=_C4077( C1677 C4077 ) C1766_=_C1767( C1766 C1767 ) C1766_=_C1768( C1766 C1768 ) C1766_=_C1769( C1766 C1769 ) C1766_=_C1770( C1766 C1770 ) C1766_=_C1772( C1766 C1772 ) \nC1766_=_C1774( C1766 C1774 ) C1766_=_C1775( C1766 C1775 ) C1766_=_C1777( C1766 C1777 ) C1766_=_C1778( C1766 C1778 ) C1766_=_C1779( C1766 C1779 ) C1766_=_C1780( C1766 C1780 ) \nC1766_=_C1781( C1766 C1781 ) C1766_=_C1782( C1766 C1782 ) C1766_=_C1783( C1766 C1783 ) C1766_=_C1784( C1766 C1784 ) C1766_=_C1785( C1766 C1785 ) C1766_=_C1786( C1766 C1786 ) \nC1767_=_C1768( C1767 C1768 ) C1767_=_C1769( C1767 C1769 ) C1767_=_C1770( C1767 C1770 ) C1767_=_C1772( C1767 C1772 ) C1767_=_C1774( C1767 C1774 ) C1767_=_C1775( C1767 C1775 ) \nC1767_=_C1777( C1767 C1777 ) C1767_=_C1778( C1767 C1778 ) C1767_=_C1779( C1767 C1779 ) C1767_=_C1780( C1767 C1780 ) C1767_=_C1781( C1767 C1781 ) C1767_=_C1782( C1767 C1782 ) \nC1767_=_C1783( C1767 C1783 ) C1767_=_C1784( C1767 C1784 ) C1767_=_C1785( C1767 C1785 ) C1767_=_C1786( C1767 C1786 ) C1767_=_C1848( C1767 C1848 ) C1767_=_C1849( C1767 C1849 ) \nC1767_=_C1850( C1767 C1850 ) C1767_=_C1851( C1767 C1851 ) C1767_=_C1853( C1767 C1853 ) C1767_=_C1854( C1767 C1854 ) C1767_=_C1855( C1767 C1855 ) C1767_=_C1856( C1767 C1856 ) \nC1767_=_C1857( C1767 C1857 ) C1767_=_C1858( C1767 C1858 ) C1767_=_C1859( C1767 C1859 ) C1767_=_C1860( C1767 C1860 ) C1767_=_C1861( C1767 C1861 ) C1767_=_C1862( C1767 C1862 ) \nC1767_=_C1863( C1767 C1863 ) C1767_=_C1864( C1767 C1864 ) C1767_=_C1866( C1767 C1866 ) C1767_=_C1867( C1767 C1867 ) C1767_=_C1869( C1767 C1869 ) C1768_=_C1769( C1768 C1769 ) \nC1768_=_C1770( C1768 C1770 ) C1768_=_C1772( C1768 C1772 ) C1768_=_C1774( C1768 C1774 ) C1768_=_C1775( C1768 C1775 ) C1768_=_C1777( C1768 C1777 ) C1768_=_C1778( C1768 C1778 ) \nC1768_=_C1779( C1768 C1779 ) C1768_=_C1780( C1768 C1780 ) C1768_=_C1781( C1768 C1781 ) C1768_=_C1782( C1768 C1782 ) C1768_=_C1783( C1768 C1783 ) C1768_=_C1784( C1768 C1784 ) \nC1768_=_C1785( C1768 C1785 ) C1768_=_C1786( C1768 C1786 ) C1768_=_C1850( C1768 C1850 ) C1769_=_C1770( C1769 C1770 ) C1769_=_C1772( C1769 C1772 ) C1769_=_C1774( C1769 C1774 ) \nC1769_=_C1775( C1769 C1775 ) C1769_=_C1777( C1769 C1777 ) C1769_=_C1778( C1769 C1778 ) C1769_=_C1779( C1769 C1779 ) C1769_=_C1780( C1769 C1780 ) C1769_=_C1781( C1769 C1781 ) \nC1769_=_C1782( C1769 C1782 ) C1769_=_C1783( C1769 C1783 ) C1769_=_C1784( C1769 C1784 ) C1769_=_C1785( C1769 C1785 ) C1769_=_C1786( C1769 C1786 ) C1769_=_C2230( C1769 C2230 ) \nC1769_=_C2232( C1769 C2232 ) C1769_=_C2235( C1769 C2235 ) C1770_=_C1772( C1770 C1772 ) C1770_=_C1774( C1770 C1774 ) C1770_=_C1775( C1770 C1775 ) C1770_=_C1777( C1770 C1777 ) \nC1770_=_C1778( C1770 C1778 ) C1770_=_C1779( C1770 C1779 ) C1770_=_C1780( C1770 C1780 ) C1770_=_C1781( C1770 C1781 ) C1770_=_C1782( C1770 C1782 ) C1770_=_C1783( C1770 C1783 ) \nC1770_=_C1784( C1770 C1784 ) C1770_=_C1785( C1770 C1785 ) C1770_=_C1786( C1770 C1786 ) C1770_=_C2250( C1770 C2250 ) C1770_=_C2401( C1770 C2401 ) C1770_=_C2402( C1770 C2402 ) \nC1770_=_C2403( C1770 C2403 ) C1770_=_C2404( C1770 C2404 ) C1770_=_C2405( C1770 C2405 ) C1770_=_C2406( C1770 C2406 ) C1770_=_C2407( C1770 C2407 ) C1770_=_C2408( C1770 C2408 ) \nC1770_=_C2409( C1770 C2409 ) C1770_=_C2410( C1770 C2410 ) C1770_=_C2411( C1770 C2411 ) C1770_=_C2412( C1770 C2412 ) C1770_=_C2413( C1770 C2413 ) C1770_=_C2414( C1770 C2414 ) \nC1770_=_C2416( C1770 C2416 ) C1770_=_C2417( C1770 C2417 ) C1770_=_C2419( C1770 C2419 ) C1770_=_C2420( C1770 C2420 ) C1770_=_C2421( C1770 C2421 ) C1770_=_C2422( C1770 C2422 ) \nC1770_=_C2423( C1770 C2423 ) C1772_=_C1774( C1772 C1774 ) C1772_=_C1775( C1772 C1775 ) C1772_=_C1777( C1772 C1777 ) C1772_=_C1778( C1772 C1778 ) C1772_=_C1779( C1772 C1779 ) \nC1772_=_C1780( C1772 C1780 ) C1772_=_C1781( C1772 C1781 ) C1772_=_C1782( C1772 C1782 ) C1772_=_C1783( C1772 C1783 ) C1772_=_C1784( C1772 C1784 ) C1772_=_C1785( C1772 C1785 ) \nC1772_=_C1786( C1772 C1786 ) C1772_=_C2889( C1772 C2889 ) C1774_=_C1775( C1774 C1775 ) C1774_=_C1777( C1774 C1777 ) C1774_=_C1778( C1774 C1778 ) C1774_=_C1779( C1774 C1779 ) \nC1774_=_C1780( C1774 C1780 ) C1774_=_C1781( C1774 C1781 ) C1774_=_C1782( C1774 C1782 ) C1774_=_C1783( C1774 C1783 ) C1774_=_C1784( C1774 C1784 ) C1774_=_C1785( C1774 C1785 ) \nC1774_=_C1786( C1774 C1786 ) C1774_=_C1858( C1774 C1858 ) C1774_=_C2408( C1774 C2408 ) C1774_=_C2817( C1774 C2817 ) C1774_=_C2972( C1774 C2972 ) C1774_=_C3132( C1774 C3132 ) \nC1774_=_C3138( C1774 C3138 ) C1774_=_C3140( C1774 C3140 ) C1775_=_C1777( C1775 C1777 ) C1775_=_C1778( C1775 C1778 ) C1775_=_C1779( C1775 C1779 ) C1775_=_C1780( C1775 C1780 ) \nC1775_=_C1781( C1775 C1781 ) C1775_=_C1782( C1775 C1782 ) C1775_=_C1783( C1775 C1783 ) C1775_=_C1784( C1775 C1784 ) C1775_=_C1785( C1775 C1785 ) C1775_=_C1786( C1775 C1786 ) \nC1777_=_C1778( C1777 C1778 ) C1777_=_C1779( C1777 C1779 ) C1777_=_C1780( C1777 C1780 ) C1777_=_C1781( C1777 C1781 ) C1777_=_C1782( C1777 C1782 ) C1777_=_C1783( C1777 C1783 ) \nC1777_=_C1784( C1777 C1784 ) C1777_=_C1785( C1777 C1785 ) C1777_=_C1786( C1777 C1786 ) C1777_=_C2821( C1777 C2821 ) C1777_=_C2975( C1777 C2975 ) C1777_=_C3531( C1777 C3531 ) \nC1778_=_C1779( C1778 C1779 ) C1778_=_C1780( C1778 C1780 ) C1778_=_C1781( C1778 C1781 ) C1778_=_C1782( C1778 C1782 ) C1778_=_C1783( C1778 C1783 ) C1778_=_C1784( C1778 C1784 ) \nC1778_=_C1785( C1778 C1785 ) C1778_=_C1786( C1778 C1786 ) C1778_=_C2822( C1778 C2822 ) C1778_=_C2977( C1778 C2977 ) C1778_=_C3532( C1778 C3532 ) C1779_=_C1780( C1779 C1780 ) \nC1779_=_C1781( C1779 C1781 ) C1779_=_C1782( C1779 C1782 ) C1779_=_C1783( C1779 C1783 ) C1779_=_C1784( C1779 C1784 ) C1779_=_C1785( C1779 C1785 ) C1779_=_C1786( C1779 C1786 ) \nC1780_=_C1781( C1780 C1781 ) C1780_=_C1782( C1780 C1782 ) C1780_=_C1783( C1780 C1783 ) C1780_=_C1784( C1780 C1784 ) C1780_=_C1785( C1780 C1785 ) C1780_=_C1786( C1780 C1786 ) \nC1781_=_C1782( C1781 C1782 ) C1781_=_C1783( C1781 C1783 ) C1781_=_C1784( C1781 C1784 ) C1781_=_C1785( C1781 C1785 ) C1781_=_C1786( C1781 C1786 ) C1782_=_C1783( C1782 C1783 ) \nC1782_=_C1784( C1782 C1784 ) C1782_=_C1785( C1782 C1785 ) C1782_=_C1786( C1782 C1786 ) C1782_=_C1977( C1782 C1977 ) C1782_=_C2043( C1782 C2043 ) C1782_=_C2371( C1782 C2371 ) \nC1782_=_C2763( C1782 C2763 ) C1782_=_C2823( C1782 C2823 ) C1782_=_C2889( C1782 C2889 ) C1782_=_C2951( C1782 C2951 ) C1782_=_C2980( C1782 C2980 ) C1782_=_C3029( C1782 C3029 ) \nC1782_=_C3138( C1782 C3138 ) C1782_=_C3371( C1782 C3371 ) C1782_=_C3432( C1782 C3432 ) C1782_=_C3533( C1782 C3533 ) C1782_=_C3619( C1782 C3619 ) C1782_=_C3761( C1782 C3761 ) \nC1782_=_C3846( C1782 C3846 ) C1782_=_C3915( C1782 C3915 ) C1782_=_C3969( C1782 C3969 ) C1782_=_C3990( C1782 C3990 ) C1782_=_C3998( C1782 C3998 ) C1782_=_C3999( C1782 C3999 ) \nC1783_=_C1784( C1783 C1784 ) C1783_=_C1785( C1783 C1785 ) C1783_=_C1786( C1783 C1786 ) C1784_=_C1785( C1784 C1785 ) C1784_=_C1786( C1784 C1786 ) C1784_=_C1805( C1784 C1805 ) \nC1784_=_C2045( C1784 C2045 ) C1784_=_C2497( C1784 C2497 ) C1784_=_C2698( C1784 C2698 ) C1784_=_C2825( C1784 C2825 ) C1784_=_C2982( C1784 C2982 ) C1784_=_C3114( C1784 C3114 ) \nC1784_=_C3140( C1784 C3140 ) C1784_=_C3326( C1784 C3326 ) C1784_=_C3465( C1784 C3465 ) C1784_=_C3535( C1784 C3535 ) C1784_=_C3572( C1784 C3572 ) C1784_=_C3639( C1784 C3639 ) \nC1784_=_C3693( C1784 C3693 ) C1784_=_C3818( C1784 C3818 ) C1784_=_C3978( C1784 C3978 ) C1784_=_C4012( C1784 C4012 ) C1784_=_C4022( C1784 C4022 ) C1784_=_C4075( C1784 C4075 ) \nC1784_=_C4076(</w:t>
      </w:r>
    </w:p>
    <w:p>
      <w:pPr>
        <w:pStyle w:val="PreformattedText"/>
        <w:bidi w:val="0"/>
        <w:spacing w:before="0" w:after="0"/>
        <w:jc w:val="left"/>
        <w:rPr/>
      </w:pPr>
      <w:r>
        <w:rPr/>
        <w:t xml:space="preserve"> </w:t>
      </w:r>
      <w:r>
        <w:rPr/>
        <w:t>C1784 C4076 ) C1784_=_C4077( C1784 C4077 ) C1785_=_C1786( C1785 C1786 ) C1785_=_C2826( C1785 C2826 ) C1785_=_C2983( C1785 C2983 ) C1785_=_C3537( C1785 C3537 ) \nC1786_=_C1869( C1786 C1869 ) C1786_=_C2420( C1786 C2420 ) C1786_=_C2827( C1786 C2827 ) C1786_=_C2984( C1786 C2984 ) C1786_=_C3538( C1786 C3538 ) C1786_=_C3999( C1786 C3999 ) \nC1786_=_C4076( C1786 C4076 ) C1805_=_C2045( C1805 C2045 ) C1805_=_C2497( C1805 C2497 ) C1805_=_C2698( C1805 C2698 ) C1805_=_C2825( C1805 C2825 ) C1805_=_C2982( C1805 C2982 ) \nC1805_=_C3114( C1805 C3114 ) C1805_=_C3140( C1805 C3140 ) C1805_=_C3326( C1805 C3326 ) C1805_=_C3465( C1805 C3465 ) C1805_=_C3535( C1805 C3535 ) C1805_=_C3572( C1805 C3572 ) \nC1805_=_C3639( C1805 C3639 ) C1805_=_C3693( C1805 C3693 ) C1805_=_C3818( C1805 C3818 ) C1805_=_C3978( C1805 C3978 ) C1805_=_C4012( C1805 C4012 ) C1805_=_C4022( C1805 C4022 ) \nC1805_=_C4075( C1805 C4075 ) C1805_=_C4076( C1805 C4076 ) C1805_=_C4077( C1805 C4077 ) C1848_=_C1849( C1848 C1849 ) C1848_=_C1850( C1848 C1850 ) C1848_=_C1851( C1848 C1851 ) \nC1848_=_C1853( C1848 C1853 ) C1848_=_C1854( C1848 C1854 ) C1848_=_C1855( C1848 C1855 ) C1848_=_C1856( C1848 C1856 ) C1848_=_C1857( C1848 C1857 ) C1848_=_C1858( C1848 C1858 ) \nC1848_=_C1859( C1848 C1859 ) C1848_=_C1860( C1848 C1860 ) C1848_=_C1861( C1848 C1861 ) C1848_=_C1862( C1848 C1862 ) C1848_=_C1863( C1848 C1863 ) C1848_=_C1864( C1848 C1864 ) \nC1848_=_C1866( C1848 C1866 ) C1848_=_C1867( C1848 C1867 ) C1848_=_C1869( C1848 C1869 ) C1849_=_C1850( C1849 C1850 ) C1849_=_C1851( C1849 C1851 ) C1849_=_C1853( C1849 C1853 ) \nC1849_=_C1854( C1849 C1854 ) C1849_=_C1855( C1849 C1855 ) C1849_=_C1856( C1849 C1856 ) C1849_=_C1857( C1849 C1857 ) C1849_=_C1858( C1849 C1858 ) C1849_=_C1859( C1849 C1859 ) \nC1849_=_C1860( C1849 C1860 ) C1849_=_C1861( C1849 C1861 ) C1849_=_C1862( C1849 C1862 ) C1849_=_C1863( C1849 C1863 ) C1849_=_C1864( C1849 C1864 ) C1849_=_C1866( C1849 C1866 ) \nC1849_=_C1867( C1849 C1867 ) C1849_=_C1869( C1849 C1869 ) C1850_=_C1851( C1850 C1851 ) C1850_=_C1853( C1850 C1853 ) C1850_=_C1854( C1850 C1854 ) C1850_=_C1855( C1850 C1855 ) \nC1850_=_C1856( C1850 C1856 ) C1850_=_C1857( C1850 C1857 ) C1850_=_C1858( C1850 C1858 ) C1850_=_C1859( C1850 C1859 ) C1850_=_C1860( C1850 C1860 ) C1850_=_C1861( C1850 C1861 ) \nC1850_=_C1862( C1850 C1862 ) C1850_=_C1863( C1850 C1863 ) C1850_=_C1864( C1850 C1864 ) C1850_=_C1866( C1850 C1866 ) C1850_=_C1867( C1850 C1867 ) C1850_=_C1869( C1850 C1869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1866( C1851 C1866 ) C1851_=_C1867( C1851 C1867 ) C1851_=_C1869( C1851 C1869 ) C1851_=_C2371( C1851 C2371 ) C1853_=_C1854( C1853 C1854 ) C1853_=_C1855( C1853 C1855 ) \nC1853_=_C1856( C1853 C1856 ) C1853_=_C1857( C1853 C1857 ) C1853_=_C1858( C1853 C1858 ) C1853_=_C1859( C1853 C1859 ) C1853_=_C1860( C1853 C1860 ) C1853_=_C1861( C1853 C1861 ) \nC1853_=_C1862( C1853 C1862 ) C1853_=_C1863( C1853 C1863 ) C1853_=_C1864( C1853 C1864 ) C1853_=_C1866( C1853 C1866 ) C1853_=_C1867( C1853 C1867 ) C1853_=_C1869( C1853 C1869 ) \nC1854_=_C1855( C1854 C1855 ) C1854_=_C1856( C1854 C1856 ) C1854_=_C1857( C1854 C1857 ) C1854_=_C1858( C1854 C1858 ) C1854_=_C1859( C1854 C1859 ) C1854_=_C1860( C1854 C1860 ) \nC1854_=_C1861( C1854 C1861 ) C1854_=_C1862( C1854 C1862 ) C1854_=_C1863( C1854 C1863 ) C1854_=_C1864( C1854 C1864 ) C1854_=_C1866( C1854 C1866 ) C1854_=_C1867( C1854 C1867 ) \nC1854_=_C1869( C1854 C1869 ) C1854_=_C1945( C1854 C1945 ) C1854_=_C2230( C1854 C2230 ) C1854_=_C2331( C1854 C2331 ) C1854_=_C2404( C1854 C2404 ) C1854_=_C2600( C1854 C2600 ) \nC1854_=_C2817( C1854 C2817 ) C1854_=_C2818( C1854 C2818 ) C1854_=_C2820( C1854 C2820 ) C1854_=_C2821( C1854 C2821 ) C1854_=_C2822( C1854 C2822 ) C1854_=_C2823( C1854 C2823 ) \nC1854_=_C2824( C1854 C2824 ) C1854_=_C2825( C1854 C2825 ) C1854_=_C2826( C1854 C2826 ) C1854_=_C2827( C1854 C2827 ) C1854_=_C2828( C1854 C2828 ) C1855_=_C1856( C1855 C1856 ) \nC1855_=_C1857( C1855 C1857 ) C1855_=_C1858( C1855 C1858 ) C1855_=_C1859( C1855 C1859 ) C1855_=_C1860( C1855 C1860 ) C1855_=_C1861( C1855 C1861 ) C1855_=_C1862( C1855 C1862 ) \nC1855_=_C1863( C1855 C1863 ) C1855_=_C1864( C1855 C1864 ) C1855_=_C1866( C1855 C1866 ) C1855_=_C1867( C1855 C1867 ) C1855_=_C1869( C1855 C1869 ) C1855_=_C2232( C1855 C2232 ) \nC1855_=_C2405( C1855 C2405 ) C1855_=_C2429( C1855 C2429 ) C1855_=_C2539( C1855 C2539 ) C1855_=_C2781( C1855 C2781 ) C1855_=_C2972( C1855 C2972 ) C1855_=_C2973( C1855 C2973 ) \nC1855_=_C2975( C1855 C2975 ) C1855_=_C2976( C1855 C2976 ) C1855_=_C2977( C1855 C2977 ) C1855_=_C2978( C1855 C2978 ) C1855_=_C2979( C1855 C2979 ) C1855_=_C2980( C1855 C2980 ) \nC1855_=_C2981( C1855 C2981 ) C1855_=_C2982( C1855 C2982 ) C1855_=_C2983( C1855 C2983 ) C1855_=_C2984( C1855 C2984 ) C1856_=_C1857( C1856 C1857 ) C1856_=_C1858( C1856 C1858 ) \nC1856_=_C1859( C1856 C1859 ) C1856_=_C1860( C1856 C1860 ) C1856_=_C1861( C1856 C1861 ) C1856_=_C1862( C1856 C1862 ) C1856_=_C1863( C1856 C1863 ) C1856_=_C1864( C1856 C1864 ) \nC1856_=_C1866( C1856 C1866 ) C1856_=_C1867( C1856 C1867 ) C1856_=_C1869( C1856 C1869 ) C1856_=_C2406( C1856 C2406 ) C1857_=_C1858( C1857 C1858 ) C1857_=_C1859( C1857 C1859 ) \nC1857_=_C1860( C1857 C1860 ) C1857_=_C1861( C1857 C1861 ) C1857_=_C1862( C1857 C1862 ) C1857_=_C1863( C1857 C1863 ) C1857_=_C1864( C1857 C1864 ) C1857_=_C1866( C1857 C1866 ) \nC1857_=_C1867( C1857 C1867 ) C1857_=_C1869( C1857 C1869 ) C1858_=_C1859( C1858 C1859 ) C1858_=_C1860( C1858 C1860 ) C1858_=_C1861( C1858 C1861 ) C1858_=_C1862( C1858 C1862 ) \nC1858_=_C1863( C1858 C1863 ) C1858_=_C1864( C1858 C1864 ) C1858_=_C1866( C1858 C1866 ) C1858_=_C1867( C1858 C1867 ) C1858_=_C1869( C1858 C1869 ) C1858_=_C2408( C1858 C2408 ) \nC1858_=_C2817( C1858 C2817 ) C1858_=_C2972( C1858 C2972 ) C1858_=_C3132( C1858 C3132 ) C1858_=_C3138( C1858 C3138 ) C1858_=_C3140( C1858 C3140 ) C1859_=_C1860( C1859 C1860 ) \nC1859_=_C1861( C1859 C1861 ) C1859_=_C1862( C1859 C1862 ) C1859_=_C1863( C1859 C1863 ) C1859_=_C1864( C1859 C1864 ) C1859_=_C1866( C1859 C1866 ) C1859_=_C1867( C1859 C1867 ) \nC1859_=_C1869( C1859 C1869 ) C1860_=_C1861( C1860 C1861 ) C1860_=_C1862( C1860 C1862 ) C1860_=_C1863( C1860 C1863 ) C1860_=_C1864( C1860 C1864 ) C1860_=_C1866( C1860 C1866 ) \nC1860_=_C1867( C1860 C1867 ) C1860_=_C1869( C1860 C1869 ) C1860_=_C1969( C1860 C1969 ) C1860_=_C2235( C1860 C2235 ) C1860_=_C2411( C1860 C2411 ) C1860_=_C2620( C1860 C2620 ) \nC1860_=_C2803( C1860 C2803 ) C1860_=_C3132( C1860 C3132 ) C1860_=_C3529( C1860 C3529 ) C1860_=_C3530( C1860 C3530 ) C1860_=_C3531( C1860 C3531 ) C1860_=_C3532( C1860 C3532 ) \nC1860_=_C3533( C1860 C3533 ) C1860_=_C3534( C1860 C3534 ) C1860_=_C3535( C1860 C3535 ) C1860_=_C3536( C1860 C3536 ) C1860_=_C3537( C1860 C3537 ) C1860_=_C3538( C1860 C3538 ) \nC1861_=_C1862( C1861 C1862 ) C1861_=_C1863( C1861 C1863 ) C1861_=_C1864( C1861 C1864 ) C1861_=_C1866( C1861 C1866 ) C1861_=_C1867( C1861 C1867 ) C1861_=_C1869( C1861 C1869 ) \nC1862_=_C1863( C1862 C1863 ) C1862_=_C1864( C1862 C1864 ) C1862_=_C1866( C1862 C1866 ) C1862_=_C1867( C1862 C1867 ) C1862_=_C1869( C1862 C1869 ) C1863_=_C1864( C1863 C1864 ) \nC1863_=_C1866( C1863 C1866 ) C1863_=_C1867( C1863 C1867 ) C1863_=_C1869( C1863 C1869 ) C1863_=_C3978( C1863 C3978 ) C1864_=_C1866( C1864 C1866 ) C1864_=_C1867( C1864 C1867 ) \nC1864_=_C1869( C1864 C1869 ) C1866_=_C1867( C1866 C1867 ) C1866_=_C1869( C1866 C1869 ) C1866_=_C4012( C1866 C4012 ) C1867_=_C1869( C1867 C1869 ) C1867_=_C4022( C1867 C4022 ) \nC1869_=_C2420( C1869 C2420 ) C1869_=_C2827( C1869 C2827 ) C1869_=_C2984( C1869 C2984 ) C1869_=_C3538( C1869 C3538 ) C1869_=_C3999( C1869 C3999 ) C1869_=_C4076( C1869 C4076 ) \nC1945_=_C2230( C1945 C2230 ) C1945_=_C2331( C1945 C2331 ) C1945_=_C2404( C1945 C2404 ) C1945_=_C2600( C1945 C2600 ) C1945_=_C2817( C1945 C2817 ) C1945_=_C2818( C1945 C2818 ) \nC1945_=_C2820( C1945 C2820 ) C1945_=_C2821( C1945 C2821 ) C1945_=_C2822( C1945 C2822 ) C1945_=_C2823( C1945 C2823 ) C1945_=_C2824( C1945 C2824 ) C1945_=_C2825( C1945 C2825 ) \nC1945_=_C2826( C1945 C2826 ) C1945_=_C2827( C1945 C2827 ) C1945_=_C2828( C1945 C2828 ) C1969_=_C1977( C1969 C1977 ) C1969_=_C2235( C1969 C2235 ) C1969_=_C2411( C1969 C2411 ) \nC1969_=_C2620( C1969 C2620 ) C1969_=_C2803( C1969 C2803 ) C1969_=_C3132( C1969 C3132 ) C1969_=_C3529( C1969 C3529 ) C1969_=_C3530( C1969 C3530 ) C1969_=_C3531( C1969 C3531 ) \nC1969_=_C3532( C1969 C3532 ) C1969_=_C3533( C1969 C3533 ) C1969_=_C3534( C1969 C3534 ) C1969_=_C3535( C1969 C3535 ) C1969_=_C3536( C1969 C3536 ) C1969_=_C3537( C1969 C3537 ) \nC1969_=_C3538( C1969 C3538 ) C1977_=_C2043( C1977 C2043 ) C1977_=_C2371( C1977 C2371 ) C1977_=_C2763( C1977 C2763 ) C1977_=_C2823( C1977 C2823 ) C1977_=_C2889( C1977 C2889 ) \nC1977_=_C2951( C1977 C2951 ) C1977_=_C2980( C1977 C2980 ) C1977_=_C3029( C1977 C3029 ) C1977_=_C3138( C1977 C3138 ) C1977_=_C3371( C1977 C3371 ) C1977_=_C3432( C1977 C3432 ) \nC1977_=_C3533( C1977 C3533 ) C1977_=_C3619( C1977 C3619 ) C1977_=_C3761( C1977 C3761 ) C1977_=_C3846( C1977 C3846 ) C1977_=_C3915( C1977 C3915 ) C1977_=_C3969( C1977 C3969 ) \nC1977_=_C3990( C1977 C3990 ) C1977_=_C3998( C1977 C3998 ) C1977_=_C3999( C1977 C3999 ) C2043_=_C2045( C2043 C2045 ) C2043_=_C2371( C2043 C2371 ) C2043_=_C2763( C2043 C2763 ) \nC2043_=_C2823( C2043 C2823 ) C2043_=_C2889( C2043 C2889 ) C2043_=_C2951( C2043 C2951 ) C2043_=_C2980( C2043 C2980 ) C2043_=_C3029( C2043 C3029 ) C2043_=_C3138( C2043 C3138 ) \nC2043_=_C3371( C2043 C3371 ) C2043_=_C3432( C2043 C3432 ) C2043_=_C3533( C2043 C3533 ) C2043_=_C3619( C2043 C3619 ) C2043_=_C3761( C2043 C3761 ) C2043_=_C3846( C2043 C3846 ) \nC2043_=_C3915( C2043 C3915 ) C2043_=_C3969( C2043 C3969 ) C2043_=_C3990(</w:t>
      </w:r>
    </w:p>
    <w:p>
      <w:pPr>
        <w:pStyle w:val="PreformattedText"/>
        <w:bidi w:val="0"/>
        <w:spacing w:before="0" w:after="0"/>
        <w:jc w:val="left"/>
        <w:rPr/>
      </w:pPr>
      <w:r>
        <w:rPr/>
        <w:t xml:space="preserve"> </w:t>
      </w:r>
      <w:r>
        <w:rPr/>
        <w:t>C2043 C3990 ) C2043_=_C3998( C2043 C3998 ) C2043_=_C3999( C2043 C3999 ) C2045_=_C2497( C2045 C2497 ) \nC2045_=_C2698( C2045 C2698 ) C2045_=_C2825( C2045 C2825 ) C2045_=_C2982( C2045 C2982 ) C2045_=_C3114( C2045 C3114 ) C2045_=_C3140( C2045 C3140 ) C2045_=_C3326( C2045 C3326 ) \nC2045_=_C3465( C2045 C3465 ) C2045_=_C3535( C2045 C3535 ) C2045_=_C3572( C2045 C3572 ) C2045_=_C3639( C2045 C3639 ) C2045_=_C3693( C2045 C3693 ) C2045_=_C3818( C2045 C3818 ) \nC2045_=_C3978( C2045 C3978 ) C2045_=_C4012( C2045 C4012 ) C2045_=_C4022( C2045 C4022 ) C2045_=_C4075( C2045 C4075 ) C2045_=_C4076( C2045 C4076 ) C2045_=_C4077( C2045 C4077 ) \nC2230_=_C2232( C2230 C2232 ) C2230_=_C2235( C2230 C2235 ) C2230_=_C2331( C2230 C2331 ) C2230_=_C2404( C2230 C2404 ) C2230_=_C2600( C2230 C2600 ) C2230_=_C2817( C2230 C2817 ) \nC2230_=_C2818( C2230 C2818 ) C2230_=_C2820( C2230 C2820 ) C2230_=_C2821( C2230 C2821 ) C2230_=_C2822( C2230 C2822 ) C2230_=_C2823( C2230 C2823 ) C2230_=_C2824( C2230 C2824 ) \nC2230_=_C2825( C2230 C2825 ) C2230_=_C2826( C2230 C2826 ) C2230_=_C2827( C2230 C2827 ) C2230_=_C2828( C2230 C2828 ) C2232_=_C2235( C2232 C2235 ) C2232_=_C2405( C2232 C2405 ) \nC2232_=_C2429( C2232 C2429 ) C2232_=_C2539( C2232 C2539 ) C2232_=_C2781( C2232 C2781 ) C2232_=_C2972( C2232 C2972 ) C2232_=_C2973( C2232 C2973 ) C2232_=_C2975( C2232 C2975 ) \nC2232_=_C2976( C2232 C2976 ) C2232_=_C2977( C2232 C2977 ) C2232_=_C2978( C2232 C2978 ) C2232_=_C2979( C2232 C2979 ) C2232_=_C2980( C2232 C2980 ) C2232_=_C2981( C2232 C2981 ) \nC2232_=_C2982( C2232 C2982 ) C2232_=_C2983( C2232 C2983 ) C2232_=_C2984( C2232 C2984 ) C2235_=_C2411( C2235 C2411 ) C2235_=_C2620( C2235 C2620 ) C2235_=_C2803( C2235 C2803 ) \nC2235_=_C3132( C2235 C3132 ) C2235_=_C3529( C2235 C3529 ) C2235_=_C3530( C2235 C3530 ) C2235_=_C3531( C2235 C3531 ) C2235_=_C3532( C2235 C3532 ) C2235_=_C3533( C2235 C3533 ) \nC2235_=_C3534( C2235 C3534 ) C2235_=_C3535( C2235 C3535 ) C2235_=_C3536( C2235 C3536 ) C2235_=_C3537( C2235 C3537 ) C2235_=_C3538( C2235 C3538 ) C2250_=_C2401( C2250 C2401 ) \nC2250_=_C2402( C2250 C2402 ) C2250_=_C2403( C2250 C2403 ) C2250_=_C2404( C2250 C2404 ) C2250_=_C2405( C2250 C2405 ) C2250_=_C2406( C2250 C2406 ) C2250_=_C2407( C2250 C2407 ) \nC2250_=_C2408( C2250 C2408 ) C2250_=_C2409( C2250 C2409 ) C2250_=_C2410( C2250 C2410 ) C2250_=_C2411( C2250 C2411 ) C2250_=_C2412( C2250 C2412 ) C2250_=_C2413( C2250 C2413 ) \nC2250_=_C2414( C2250 C2414 ) C2250_=_C2416( C2250 C2416 ) C2250_=_C2417( C2250 C2417 ) C2250_=_C2419( C2250 C2419 ) C2250_=_C2420( C2250 C2420 ) C2250_=_C2421( C2250 C2421 ) \nC2250_=_C2422( C2250 C2422 ) C2250_=_C2423( C2250 C2423 ) C2331_=_C2404( C2331 C2404 ) C2331_=_C2600( C2331 C2600 ) C2331_=_C2817( C2331 C2817 ) C2331_=_C2818( C2331 C2818 ) \nC2331_=_C2820( C2331 C2820 ) C2331_=_C2821( C2331 C2821 ) C2331_=_C2822( C2331 C2822 ) C2331_=_C2823( C2331 C2823 ) C2331_=_C2824( C2331 C2824 ) C2331_=_C2825( C2331 C2825 ) \nC2331_=_C2826( C2331 C2826 ) C2331_=_C2827( C2331 C2827 ) C2331_=_C2828( C2331 C2828 ) C2371_=_C2763( C2371 C2763 ) C2371_=_C2823( C2371 C2823 ) C2371_=_C2889( C2371 C2889 ) \nC2371_=_C2951( C2371 C2951 ) C2371_=_C2980( C2371 C2980 ) C2371_=_C3029( C2371 C3029 ) C2371_=_C3138( C2371 C3138 ) C2371_=_C3371( C2371 C3371 ) C2371_=_C3432( C2371 C3432 ) \nC2371_=_C3533( C2371 C3533 ) C2371_=_C3619( C2371 C3619 ) C2371_=_C3761( C2371 C3761 ) C2371_=_C3846( C2371 C3846 ) C2371_=_C3915( C2371 C3915 ) C2371_=_C3969( C2371 C3969 ) \nC2371_=_C3990( C2371 C3990 ) C2371_=_C3998( C2371 C3998 ) C2371_=_C3999( C2371 C3999 ) C2401_=_C2402( C2401 C2402 ) C2401_=_C2403( C2401 C2403 ) C2401_=_C2404( C2401 C2404 ) \nC2401_=_C2405( C2401 C2405 ) C2401_=_C2406( C2401 C2406 ) C2401_=_C2407( C2401 C2407 ) C2401_=_C2408( C2401 C2408 ) C2401_=_C2409( C2401 C2409 ) C2401_=_C2410( C2401 C2410 ) \nC2401_=_C2411( C2401 C2411 ) C2401_=_C2412( C2401 C2412 ) C2401_=_C2413( C2401 C2413 ) C2401_=_C2414( C2401 C2414 ) C2401_=_C2416( C2401 C2416 ) C2401_=_C2417( C2401 C2417 ) \nC2401_=_C2419( C2401 C2419 ) C2401_=_C2420( C2401 C2420 ) C2401_=_C2421( C2401 C2421 ) C2401_=_C2422( C2401 C2422 ) C2401_=_C2423( C2401 C2423 ) C2401_=_C2620( C2401 C2620 ) \nC2402_=_C2403( C2402 C2403 ) C2402_=_C2404( C2402 C2404 ) C2402_=_C2405( C2402 C2405 ) C2402_=_C2406( C2402 C2406 ) C2402_=_C2407( C2402 C2407 ) C2402_=_C2408( C2402 C2408 ) \nC2402_=_C2409( C2402 C2409 ) C2402_=_C2410( C2402 C2410 ) C2402_=_C2411( C2402 C2411 ) C2402_=_C2412( C2402 C2412 ) C2402_=_C2413( C2402 C2413 ) C2402_=_C2414( C2402 C2414 ) \nC2402_=_C2416( C2402 C2416 ) C2402_=_C2417( C2402 C2417 ) C2402_=_C2419( C2402 C2419 ) C2402_=_C2420( C2402 C2420 ) C2402_=_C2421( C2402 C2421 ) C2402_=_C2422( C2402 C2422 ) \nC2402_=_C2423( C2402 C2423 ) C2403_=_C2404( C2403 C2404 ) C2403_=_C2405( C2403 C2405 ) C2403_=_C2406( C2403 C2406 ) C2403_=_C2407( C2403 C2407 ) C2403_=_C2408( C2403 C2408 ) \nC2403_=_C2409( C2403 C2409 ) C2403_=_C2410( C2403 C2410 ) C2403_=_C2411( C2403 C2411 ) C2403_=_C2412( C2403 C2412 ) C2403_=_C2413( C2403 C2413 ) C2403_=_C2414( C2403 C2414 ) \nC2403_=_C2416( C2403 C2416 ) C2403_=_C2417( C2403 C2417 ) C2403_=_C2419( C2403 C2419 ) C2403_=_C2420( C2403 C2420 ) C2403_=_C2421( C2403 C2421 ) C2403_=_C2422( C2403 C2422 ) \nC2403_=_C2423( C2403 C2423 ) C2404_=_C2405( C2404 C2405 ) C2404_=_C2406( C2404 C2406 ) C2404_=_C2407( C2404 C2407 ) C2404_=_C2408( C2404 C2408 ) C2404_=_C2409( C2404 C2409 ) \nC2404_=_C2410( C2404 C2410 ) C2404_=_C2411( C2404 C2411 ) C2404_=_C2412( C2404 C2412 ) C2404_=_C2413( C2404 C2413 ) C2404_=_C2414( C2404 C2414 ) C2404_=_C2416( C2404 C2416 ) \nC2404_=_C2417( C2404 C2417 ) C2404_=_C2419( C2404 C2419 ) C2404_=_C2420( C2404 C2420 ) C2404_=_C2421( C2404 C2421 ) C2404_=_C2422( C2404 C2422 ) C2404_=_C2423( C2404 C2423 ) \nC2404_=_C2600( C2404 C2600 ) C2404_=_C2817( C2404 C2817 ) C2404_=_C2818( C2404 C2818 ) C2404_=_C2820( C2404 C2820 ) C2404_=_C2821( C2404 C2821 ) C2404_=_C2822( C2404 C2822 ) \nC2404_=_C2823( C2404 C2823 ) C2404_=_C2824( C2404 C2824 ) C2404_=_C2825( C2404 C2825 ) C2404_=_C2826( C2404 C2826 ) C2404_=_C2827( C2404 C2827 ) C2404_=_C2828( C2404 C2828 ) \nC2405_=_C2406( C2405 C2406 ) C2405_=_C2407( C2405 C2407 ) C2405_=_C2408( C2405 C2408 ) C2405_=_C2409( C2405 C2409 ) C2405_=_C2410( C2405 C2410 ) C2405_=_C2411( C2405 C2411 ) \nC2405_=_C2412( C2405 C2412 ) C2405_=_C2413( C2405 C2413 ) C2405_=_C2414( C2405 C2414 ) C2405_=_C2416( C2405 C2416 ) C2405_=_C2417( C2405 C2417 ) C2405_=_C2419( C2405 C2419 ) \nC2405_=_C2420( C2405 C2420 ) C2405_=_C2421( C2405 C2421 ) C2405_=_C2422( C2405 C2422 ) C2405_=_C2423( C2405 C2423 ) C2405_=_C2429( C2405 C2429 ) C2405_=_C2539( C2405 C2539 ) \nC2405_=_C2781( C2405 C2781 ) C2405_=_C2972( C2405 C2972 ) C2405_=_C2973( C2405 C2973 ) C2405_=_C2975( C2405 C2975 ) C2405_=_C2976( C2405 C2976 ) C2405_=_C2977( C2405 C2977 ) \nC2405_=_C2978( C2405 C2978 ) C2405_=_C2979( C2405 C2979 ) C2405_=_C2980( C2405 C2980 ) C2405_=_C2981( C2405 C2981 ) C2405_=_C2982( C2405 C2982 ) C2405_=_C2983( C2405 C2983 ) \nC2405_=_C2984( C2405 C2984 ) C2406_=_C2407( C2406 C2407 ) C2406_=_C2408( C2406 C2408 ) C2406_=_C2409( C2406 C2409 ) C2406_=_C2410( C2406 C2410 ) C2406_=_C2411( C2406 C2411 ) \nC2406_=_C2412( C2406 C2412 ) C2406_=_C2413( C2406 C2413 ) C2406_=_C2414( C2406 C2414 ) C2406_=_C2416( C2406 C2416 ) C2406_=_C2417( C2406 C2417 ) C2406_=_C2419( C2406 C2419 ) \nC2406_=_C2420( C2406 C2420 ) C2406_=_C2421( C2406 C2421 ) C2406_=_C2422( C2406 C2422 ) C2406_=_C2423( C2406 C2423 ) C2407_=_C2408( C2407 C2408 ) C2407_=_C2409( C2407 C2409 ) \nC2407_=_C2410( C2407 C2410 ) C2407_=_C2411( C2407 C2411 ) C2407_=_C2412( C2407 C2412 ) C2407_=_C2413( C2407 C2413 ) C2407_=_C2414( C2407 C2414 ) C2407_=_C2416( C2407 C2416 ) \nC2407_=_C2417( C2407 C2417 ) C2407_=_C2419( C2407 C2419 ) C2407_=_C2420( C2407 C2420 ) C2407_=_C2421( C2407 C2421 ) C2407_=_C2422( C2407 C2422 ) C2407_=_C2423( C2407 C2423 ) \nC2408_=_C2409( C2408 C2409 ) C2408_=_C2410( C2408 C2410 ) C2408_=_C2411( C2408 C2411 ) C2408_=_C2412( C2408 C2412 ) C2408_=_C2413( C2408 C2413 ) C2408_=_C2414( C2408 C2414 ) \nC2408_=_C2416( C2408 C2416 ) C2408_=_C2417( C2408 C2417 ) C2408_=_C2419( C2408 C2419 ) C2408_=_C2420( C2408 C2420 ) C2408_=_C2421( C2408 C2421 ) C2408_=_C2422( C2408 C2422 ) \nC2408_=_C2423( C2408 C2423 ) C2408_=_C2817( C2408 C2817 ) C2408_=_C2972( C2408 C2972 ) C2408_=_C3132( C2408 C3132 ) C2408_=_C3138( C2408 C3138 ) C2408_=_C3140( C2408 C3140 ) \nC2409_=_C2410( C2409 C2410 ) C2409_=_C2411( C2409 C2411 ) C2409_=_C2412( C2409 C2412 ) C2409_=_C2413( C2409 C2413 ) C2409_=_C2414( C2409 C2414 ) C2409_=_C2416( C2409 C2416 ) \nC2409_=_C2417( C2409 C2417 ) C2409_=_C2419( C2409 C2419 ) C2409_=_C2420( C2409 C2420 ) C2409_=_C2421( C2409 C2421 ) C2409_=_C2422( C2409 C2422 ) C2409_=_C2423( C2409 C2423 ) \nC2410_=_C2411( C2410 C2411 ) C2410_=_C2412( C2410 C2412 ) C2410_=_C2413( C2410 C2413 ) C2410_=_C2414( C2410 C2414 ) C2410_=_C2416( C2410 C2416 ) C2410_=_C2417( C2410 C2417 ) \nC2410_=_C2419( C2410 C2419 ) C2410_=_C2420( C2410 C2420 ) C2410_=_C2421( C2410 C2421 ) C2410_=_C2422( C2410 C2422 ) C2410_=_C2423( C2410 C2423 ) C2411_=_C2412( C2411 C2412 ) \nC2411_=_C2413( C2411 C2413 ) C2411_=_C2414( C2411 C2414 ) C2411_=_C2416( C2411 C2416 ) C2411_=_C2417( C2411 C2417 ) C2411_=_C2419( C2411 C2419 ) C2411_=_C2420( C2411 C2420 ) \nC2411_=_C2421( C2411 C2421 ) C2411_=_C2422( C2411 C2422 ) C2411_=_C2423( C2411 C2423 ) C2411_=_C2620( C2411 C2620 ) C2411_=_C2803( C2411 C2803 ) C2411_=_C3132( C2411 C3132 ) \nC2411_=_C3529( C2411 C3529 ) C2411_=_C3530( C2411 C3530 ) C2411_=_C3531( C2411 C3531 ) C2411_=_C3532( C2411 C3532 ) C2411_=_C3533( C2411 C3533 ) C2411_=_C3534( C2411 C3534 ) \nC2411_=_C3535( C2411 C3535 ) C2411_=_C3536( C2411 C3536 ) C2411_=_C3537( C2411 C3537 ) C2411_=_C3538( C2411 C3538 ) C2412_=_C2413( C2412 C2413 ) C2412_=_C2414( C2412 C2414 ) \nC2412_=_C2416( C2412 C2416 ) C2412_=_C2417( C2412 C2417 ) C2412_=_C2419( C2412 C2419 ) C2412_=_C2420( C2412 C2420 ) C2412_=_C2421(</w:t>
      </w:r>
    </w:p>
    <w:p>
      <w:pPr>
        <w:pStyle w:val="PreformattedText"/>
        <w:bidi w:val="0"/>
        <w:spacing w:before="0" w:after="0"/>
        <w:jc w:val="left"/>
        <w:rPr/>
      </w:pPr>
      <w:r>
        <w:rPr/>
        <w:t xml:space="preserve"> </w:t>
      </w:r>
      <w:r>
        <w:rPr/>
        <w:t>C2412 C2421 ) C2412_=_C2422( C2412 C2422 ) \nC2412_=_C2423( C2412 C2423 ) C2413_=_C2414( C2413 C2414 ) C2413_=_C2416( C2413 C2416 ) C2413_=_C2417( C2413 C2417 ) C2413_=_C2419( C2413 C2419 ) C2413_=_C2420( C2413 C2420 ) \nC2413_=_C2421( C2413 C2421 ) C2413_=_C2422( C2413 C2422 ) C2413_=_C2423( C2413 C2423 ) C2413_=_C2820( C2413 C2820 ) C2414_=_C2416( C2414 C2416 ) C2414_=_C2417( C2414 C2417 ) \nC2414_=_C2419( C2414 C2419 ) C2414_=_C2420( C2414 C2420 ) C2414_=_C2421( C2414 C2421 ) C2414_=_C2422( C2414 C2422 ) C2414_=_C2423( C2414 C2423 ) C2416_=_C2417( C2416 C2417 ) \nC2416_=_C2419( C2416 C2419 ) C2416_=_C2420( C2416 C2420 ) C2416_=_C2421( C2416 C2421 ) C2416_=_C2422( C2416 C2422 ) C2416_=_C2423( C2416 C2423 ) C2417_=_C2419( C2417 C2419 ) \nC2417_=_C2420( C2417 C2420 ) C2417_=_C2421( C2417 C2421 ) C2417_=_C2422( C2417 C2422 ) C2417_=_C2423( C2417 C2423 ) C2419_=_C2420( C2419 C2420 ) C2419_=_C2421( C2419 C2421 ) \nC2419_=_C2422( C2419 C2422 ) C2419_=_C2423( C2419 C2423 ) C2420_=_C2421( C2420 C2421 ) C2420_=_C2422( C2420 C2422 ) C2420_=_C2423( C2420 C2423 ) C2420_=_C2827( C2420 C2827 ) \nC2420_=_C2984( C2420 C2984 ) C2420_=_C3538( C2420 C3538 ) C2420_=_C3999( C2420 C3999 ) C2420_=_C4076( C2420 C4076 ) C2421_=_C2422( C2421 C2422 ) C2421_=_C2423( C2421 C2423 ) \nC2422_=_C2423( C2422 C2423 ) C2429_=_C2539( C2429 C2539 ) C2429_=_C2781( C2429 C2781 ) C2429_=_C2972( C2429 C2972 ) C2429_=_C2973( C2429 C2973 ) C2429_=_C2975( C2429 C2975 ) \nC2429_=_C2976( C2429 C2976 ) C2429_=_C2977( C2429 C2977 ) C2429_=_C2978( C2429 C2978 ) C2429_=_C2979( C2429 C2979 ) C2429_=_C2980( C2429 C2980 ) C2429_=_C2981( C2429 C2981 ) \nC2429_=_C2982( C2429 C2982 ) C2429_=_C2983( C2429 C2983 ) C2429_=_C2984( C2429 C2984 ) C2497_=_C2698( C2497 C2698 ) C2497_=_C2825( C2497 C2825 ) C2497_=_C2982( C2497 C2982 ) \nC2497_=_C3114( C2497 C3114 ) C2497_=_C3140( C2497 C3140 ) C2497_=_C3326( C2497 C3326 ) C2497_=_C3465( C2497 C3465 ) C2497_=_C3535( C2497 C3535 ) C2497_=_C3572( C2497 C3572 ) \nC2497_=_C3639( C2497 C3639 ) C2497_=_C3693( C2497 C3693 ) C2497_=_C3818( C2497 C3818 ) C2497_=_C3978( C2497 C3978 ) C2497_=_C4012( C2497 C4012 ) C2497_=_C4022( C2497 C4022 ) \nC2497_=_C4075( C2497 C4075 ) C2497_=_C4076( C2497 C4076 ) C2497_=_C4077( C2497 C4077 ) C2539_=_C2781( C2539 C2781 ) C2539_=_C2972( C2539 C2972 ) C2539_=_C2973( C2539 C2973 ) \nC2539_=_C2975( C2539 C2975 ) C2539_=_C2976( C2539 C2976 ) C2539_=_C2977( C2539 C2977 ) C2539_=_C2978( C2539 C2978 ) C2539_=_C2979( C2539 C2979 ) C2539_=_C2980( C2539 C2980 ) \nC2539_=_C2981( C2539 C2981 ) C2539_=_C2982( C2539 C2982 ) C2539_=_C2983( C2539 C2983 ) C2539_=_C2984( C2539 C2984 ) C2600_=_C2817( C2600 C2817 ) C2600_=_C2818( C2600 C2818 ) \nC2600_=_C2820( C2600 C2820 ) C2600_=_C2821( C2600 C2821 ) C2600_=_C2822( C2600 C2822 ) C2600_=_C2823( C2600 C2823 ) C2600_=_C2824( C2600 C2824 ) C2600_=_C2825( C2600 C2825 ) \nC2600_=_C2826( C2600 C2826 ) C2600_=_C2827( C2600 C2827 ) C2600_=_C2828( C2600 C2828 ) C2620_=_C2803( C2620 C2803 ) C2620_=_C3132( C2620 C3132 ) C2620_=_C3529( C2620 C3529 ) \nC2620_=_C3530( C2620 C3530 ) C2620_=_C3531( C2620 C3531 ) C2620_=_C3532( C2620 C3532 ) C2620_=_C3533( C2620 C3533 ) C2620_=_C3534( C2620 C3534 ) C2620_=_C3535( C2620 C3535 ) \nC2620_=_C3536( C2620 C3536 ) C2620_=_C3537( C2620 C3537 ) C2620_=_C3538( C2620 C3538 ) C2698_=_C2825( C2698 C2825 ) C2698_=_C2982( C2698 C2982 ) C2698_=_C3114( C2698 C3114 ) \nC2698_=_C3140( C2698 C3140 ) C2698_=_C3326( C2698 C3326 ) C2698_=_C3465( C2698 C3465 ) C2698_=_C3535( C2698 C3535 ) C2698_=_C3572( C2698 C3572 ) C2698_=_C3639( C2698 C3639 ) \nC2698_=_C3693( C2698 C3693 ) C2698_=_C3818( C2698 C3818 ) C2698_=_C3978( C2698 C3978 ) C2698_=_C4012( C2698 C4012 ) C2698_=_C4022( C2698 C4022 ) C2698_=_C4075( C2698 C4075 ) \nC2698_=_C4076( C2698 C4076 ) C2698_=_C4077( C2698 C4077 ) C2763_=_C2823( C2763 C2823 ) C2763_=_C2889( C2763 C2889 ) C2763_=_C2951( C2763 C2951 ) C2763_=_C2980( C2763 C2980 ) \nC2763_=_C3029( C2763 C3029 ) C2763_=_C3138( C2763 C3138 ) C2763_=_C3371( C2763 C3371 ) C2763_=_C3432( C2763 C3432 ) C2763_=_C3533( C2763 C3533 ) C2763_=_C3619( C2763 C3619 ) \nC2763_=_C3761( C2763 C3761 ) C2763_=_C3846( C2763 C3846 ) C2763_=_C3915( C2763 C3915 ) C2763_=_C3969( C2763 C3969 ) C2763_=_C3990( C2763 C3990 ) C2763_=_C3998( C2763 C3998 ) \nC2763_=_C3999( C2763 C3999 ) C2781_=_C2972( C2781 C2972 ) C2781_=_C2973( C2781 C2973 ) C2781_=_C2975( C2781 C2975 ) C2781_=_C2976( C2781 C2976 ) C2781_=_C2977( C2781 C2977 ) \nC2781_=_C2978( C2781 C2978 ) C2781_=_C2979( C2781 C2979 ) C2781_=_C2980( C2781 C2980 ) C2781_=_C2981( C2781 C2981 ) C2781_=_C2982( C2781 C2982 ) C2781_=_C2983( C2781 C2983 ) \nC2781_=_C2984( C2781 C2984 ) C2803_=_C3132( C2803 C3132 ) C2803_=_C3529( C2803 C3529 ) C2803_=_C3530( C2803 C3530 ) C2803_=_C3531( C2803 C3531 ) C2803_=_C3532( C2803 C3532 ) \nC2803_=_C3533( C2803 C3533 ) C2803_=_C3534( C2803 C3534 ) C2803_=_C3535( C2803 C3535 ) C2803_=_C3536( C2803 C3536 ) C2803_=_C3537( C2803 C3537 ) C2803_=_C3538( C2803 C3538 ) \nC2817_=_C2818( C2817 C2818 ) C2817_=_C2820( C2817 C2820 ) C2817_=_C2821( C2817 C2821 ) C2817_=_C2822( C2817 C2822 ) C2817_=_C2823( C2817 C2823 ) C2817_=_C2824( C2817 C2824 ) \nC2817_=_C2825( C2817 C2825 ) C2817_=_C2826( C2817 C2826 ) C2817_=_C2827( C2817 C2827 ) C2817_=_C2828( C2817 C2828 ) C2817_=_C2972( C2817 C2972 ) C2817_=_C3132( C2817 C3132 ) \nC2817_=_C3138( C2817 C3138 ) C2817_=_C3140( C2817 C3140 ) C2818_=_C2820( C2818 C2820 ) C2818_=_C2821( C2818 C2821 ) C2818_=_C2822( C2818 C2822 ) C2818_=_C2823( C2818 C2823 ) \nC2818_=_C2824( C2818 C2824 ) C2818_=_C2825( C2818 C2825 ) C2818_=_C2826( C2818 C2826 ) C2818_=_C2827( C2818 C2827 ) C2818_=_C2828( C2818 C2828 ) C2820_=_C2821( C2820 C2821 ) \nC2820_=_C2822( C2820 C2822 ) C2820_=_C2823( C2820 C2823 ) C2820_=_C2824( C2820 C2824 ) C2820_=_C2825( C2820 C2825 ) C2820_=_C2826( C2820 C2826 ) C2820_=_C2827( C2820 C2827 ) \nC2820_=_C2828( C2820 C2828 ) C2821_=_C2822( C2821 C2822 ) C2821_=_C2823( C2821 C2823 ) C2821_=_C2824( C2821 C2824 ) C2821_=_C2825( C2821 C2825 ) C2821_=_C2826( C2821 C2826 ) \nC2821_=_C2827( C2821 C2827 ) C2821_=_C2828( C2821 C2828 ) C2821_=_C2975( C2821 C2975 ) C2821_=_C3531( C2821 C3531 ) C2822_=_C2823( C2822 C2823 ) C2822_=_C2824( C2822 C2824 ) \nC2822_=_C2825( C2822 C2825 ) C2822_=_C2826( C2822 C2826 ) C2822_=_C2827( C2822 C2827 ) C2822_=_C2828( C2822 C2828 ) C2822_=_C2977( C2822 C2977 ) C2822_=_C3532( C2822 C3532 ) \nC2823_=_C2824( C2823 C2824 ) C2823_=_C2825( C2823 C2825 ) C2823_=_C2826( C2823 C2826 ) C2823_=_C2827( C2823 C2827 ) C2823_=_C2828( C2823 C2828 ) C2823_=_C2889( C2823 C2889 ) \nC2823_=_C2951( C2823 C2951 ) C2823_=_C2980( C2823 C2980 ) C2823_=_C3029( C2823 C3029 ) C2823_=_C3138( C2823 C3138 ) C2823_=_C3371( C2823 C3371 ) C2823_=_C3432( C2823 C3432 ) \nC2823_=_C3533( C2823 C3533 ) C2823_=_C3619( C2823 C3619 ) C2823_=_C3761( C2823 C3761 ) C2823_=_C3846( C2823 C3846 ) C2823_=_C3915( C2823 C3915 ) C2823_=_C3969( C2823 C3969 ) \nC2823_=_C3990( C2823 C3990 ) C2823_=_C3998( C2823 C3998 ) C2823_=_C3999( C2823 C3999 ) C2824_=_C2825( C2824 C2825 ) C2824_=_C2826( C2824 C2826 ) C2824_=_C2827( C2824 C2827 ) \nC2824_=_C2828( C2824 C2828 ) C2825_=_C2826( C2825 C2826 ) C2825_=_C2827( C2825 C2827 ) C2825_=_C2828( C2825 C2828 ) C2825_=_C2982( C2825 C2982 ) C2825_=_C3114( C2825 C3114 ) \nC2825_=_C3140( C2825 C3140 ) C2825_=_C3326( C2825 C3326 ) C2825_=_C3465( C2825 C3465 ) C2825_=_C3535( C2825 C3535 ) C2825_=_C3572( C2825 C3572 ) C2825_=_C3639( C2825 C3639 ) \nC2825_=_C3693( C2825 C3693 ) C2825_=_C3818( C2825 C3818 ) C2825_=_C3978( C2825 C3978 ) C2825_=_C4012( C2825 C4012 ) C2825_=_C4022( C2825 C4022 ) C2825_=_C4075( C2825 C4075 ) \nC2825_=_C4076( C2825 C4076 ) C2825_=_C4077( C2825 C4077 ) C2826_=_C2827( C2826 C2827 ) C2826_=_C2828( C2826 C2828 ) C2826_=_C2983( C2826 C2983 ) C2826_=_C3537( C2826 C3537 ) \nC2827_=_C2828( C2827 C2828 ) C2827_=_C2984( C2827 C2984 ) C2827_=_C3538( C2827 C3538 ) C2827_=_C3999( C2827 C3999 ) C2827_=_C4076( C2827 C4076 ) C2889_=_C2951( C2889 C2951 ) \nC2889_=_C2980( C2889 C2980 ) C2889_=_C3029( C2889 C3029 ) C2889_=_C3138( C2889 C3138 ) C2889_=_C3371( C2889 C3371 ) C2889_=_C3432( C2889 C3432 ) C2889_=_C3533( C2889 C3533 ) \nC2889_=_C3619( C2889 C3619 ) C2889_=_C3761( C2889 C3761 ) C2889_=_C3846( C2889 C3846 ) C2889_=_C3915( C2889 C3915 ) C2889_=_C3969( C2889 C3969 ) C2889_=_C3990( C2889 C3990 ) \nC2889_=_C3998( C2889 C3998 ) C2889_=_C3999( C2889 C3999 ) C2951_=_C2980( C2951 C2980 ) C2951_=_C3029( C2951 C3029 ) C2951_=_C3138( C2951 C3138 ) C2951_=_C3371( C2951 C3371 ) \nC2951_=_C3432( C2951 C3432 ) C2951_=_C3533( C2951 C3533 ) C2951_=_C3619( C2951 C3619 ) C2951_=_C3761( C2951 C3761 ) C2951_=_C3846( C2951 C3846 ) C2951_=_C3915( C2951 C3915 ) \nC2951_=_C3969( C2951 C3969 ) C2951_=_C3990( C2951 C3990 ) C2951_=_C3998( C2951 C3998 ) C2951_=_C3999( C2951 C3999 ) C2972_=_C2973( C2972 C2973 ) C2972_=_C2975( C2972 C2975 ) \nC2972_=_C2976( C2972 C2976 ) C2972_=_C2977( C2972 C2977 ) C2972_=_C2978( C2972 C2978 ) C2972_=_C2979( C2972 C2979 ) C2972_=_C2980( C2972 C2980 ) C2972_=_C2981( C2972 C2981 ) \nC2972_=_C2982( C2972 C2982 ) C2972_=_C2983( C2972 C2983 ) C2972_=_C2984( C2972 C2984 ) C2972_=_C3132( C2972 C3132 ) C2972_=_C3138( C2972 C3138 ) C2972_=_C3140( C2972 C3140 ) \nC2973_=_C2975( C2973 C2975 ) C2973_=_C2976( C2973 C2976 ) C2973_=_C2977( C2973 C2977 ) C2973_=_C2978( C2973 C2978 ) C2973_=_C2979( C2973 C2979 ) C2973_=_C2980( C2973 C2980 ) \nC2973_=_C2981( C2973 C2981 ) C2973_=_C2982( C2973 C2982 ) C2973_=_C2983( C2973 C2983 ) C2973_=_C2984( C2973 C2984 ) C2973_=_C3326( C2973 C3326 ) C2975_=_C2976( C2975 C2976 ) \nC2975_=_C2977( C2975 C2977 ) C2975_=_C2978( C2975 C2978 ) C2975_=_C2979( C2975 C2979 ) C2975_=_C2980( C2975 C2980 ) C2975_=_C2981( C2975 C2981 ) C2975_=_C2982( C2975 C2982 ) \nC2975_=_C2983( C2975 C2983 ) C2975_=_C2984( C2975 C2984 ) C2975_=_C3531( C2975 C3531 ) C2976_=_C2977( C2976 C2977 ) C2976_=_C2978( C2976 C2978 ) C2976_=_C2979( C2976 C2979 ) \nC2976_=_C2980(</w:t>
      </w:r>
    </w:p>
    <w:p>
      <w:pPr>
        <w:pStyle w:val="PreformattedText"/>
        <w:bidi w:val="0"/>
        <w:spacing w:before="0" w:after="0"/>
        <w:jc w:val="left"/>
        <w:rPr/>
      </w:pPr>
      <w:r>
        <w:rPr/>
        <w:t xml:space="preserve"> </w:t>
      </w:r>
      <w:r>
        <w:rPr/>
        <w:t>C2976 C2980 ) C2976_=_C2981( C2976 C2981 ) C2976_=_C2982( C2976 C2982 ) C2976_=_C2983( C2976 C2983 ) C2976_=_C2984( C2976 C2984 ) C2977_=_C2978( C2977 C2978 ) \nC2977_=_C2979( C2977 C2979 ) C2977_=_C2980( C2977 C2980 ) C2977_=_C2981( C2977 C2981 ) C2977_=_C2982( C2977 C2982 ) C2977_=_C2983( C2977 C2983 ) C2977_=_C2984( C2977 C2984 ) \nC2977_=_C3532( C2977 C3532 ) C2978_=_C2979( C2978 C2979 ) C2978_=_C2980( C2978 C2980 ) C2978_=_C2981( C2978 C2981 ) C2978_=_C2982( C2978 C2982 ) C2978_=_C2983( C2978 C2983 ) \nC2978_=_C2984( C2978 C2984 ) C2979_=_C2980( C2979 C2980 ) C2979_=_C2981( C2979 C2981 ) C2979_=_C2982( C2979 C2982 ) C2979_=_C2983( C2979 C2983 ) C2979_=_C2984( C2979 C2984 ) \nC2980_=_C2981( C2980 C2981 ) C2980_=_C2982( C2980 C2982 ) C2980_=_C2983( C2980 C2983 ) C2980_=_C2984( C2980 C2984 ) C2980_=_C3029( C2980 C3029 ) C2980_=_C3138( C2980 C3138 ) \nC2980_=_C3371( C2980 C3371 ) C2980_=_C3432( C2980 C3432 ) C2980_=_C3533( C2980 C3533 ) C2980_=_C3619( C2980 C3619 ) C2980_=_C3761( C2980 C3761 ) C2980_=_C3846( C2980 C3846 ) \nC2980_=_C3915( C2980 C3915 ) C2980_=_C3969( C2980 C3969 ) C2980_=_C3990( C2980 C3990 ) C2980_=_C3998( C2980 C3998 ) C2980_=_C3999( C2980 C3999 ) C2981_=_C2982( C2981 C2982 ) \nC2981_=_C2983( C2981 C2983 ) C2981_=_C2984( C2981 C2984 ) C2982_=_C2983( C2982 C2983 ) C2982_=_C2984( C2982 C2984 ) C2982_=_C3114( C2982 C3114 ) C2982_=_C3140( C2982 C3140 ) \nC2982_=_C3326( C2982 C3326 ) C2982_=_C3465( C2982 C3465 ) C2982_=_C3535( C2982 C3535 ) C2982_=_C3572( C2982 C3572 ) C2982_=_C3639( C2982 C3639 ) C2982_=_C3693( C2982 C3693 ) \nC2982_=_C3818( C2982 C3818 ) C2982_=_C3978( C2982 C3978 ) C2982_=_C4012( C2982 C4012 ) C2982_=_C4022( C2982 C4022 ) C2982_=_C4075( C2982 C4075 ) C2982_=_C4076( C2982 C4076 ) \nC2982_=_C4077( C2982 C4077 ) C2983_=_C2984( C2983 C2984 ) C2983_=_C3537( C2983 C3537 ) C2984_=_C3538( C2984 C3538 ) C2984_=_C3999( C2984 C3999 ) C2984_=_C4076( C2984 C4076 ) \nC3029_=_C3138( C3029 C3138 ) C3029_=_C3371( C3029 C3371 ) C3029_=_C3432( C3029 C3432 ) C3029_=_C3533( C3029 C3533 ) C3029_=_C3619( C3029 C3619 ) C3029_=_C3761( C3029 C3761 ) \nC3029_=_C3846( C3029 C3846 ) C3029_=_C3915( C3029 C3915 ) C3029_=_C3969( C3029 C3969 ) C3029_=_C3990( C3029 C3990 ) C3029_=_C3998( C3029 C3998 ) C3029_=_C3999( C3029 C3999 ) \nC3114_=_C3140( C3114 C3140 ) C3114_=_C3326( C3114 C3326 ) C3114_=_C3465( C3114 C3465 ) C3114_=_C3535( C3114 C3535 ) C3114_=_C3572( C3114 C3572 ) C3114_=_C3639( C3114 C3639 ) \nC3114_=_C3693( C3114 C3693 ) C3114_=_C3818( C3114 C3818 ) C3114_=_C3978( C3114 C3978 ) C3114_=_C4012( C3114 C4012 ) C3114_=_C4022( C3114 C4022 ) C3114_=_C4075( C3114 C4075 ) \nC3114_=_C4076( C3114 C4076 ) C3114_=_C4077( C3114 C4077 ) C3132_=_C3138( C3132 C3138 ) C3132_=_C3140( C3132 C3140 ) C3132_=_C3529( C3132 C3529 ) C3132_=_C3530( C3132 C3530 ) \nC3132_=_C3531( C3132 C3531 ) C3132_=_C3532( C3132 C3532 ) C3132_=_C3533( C3132 C3533 ) C3132_=_C3534( C3132 C3534 ) C3132_=_C3535( C3132 C3535 ) C3132_=_C3536( C3132 C3536 ) \nC3132_=_C3537( C3132 C3537 ) C3132_=_C3538( C3132 C3538 ) C3138_=_C3140( C3138 C3140 ) C3138_=_C3371( C3138 C3371 ) C3138_=_C3432( C3138 C3432 ) C3138_=_C3533( C3138 C3533 ) \nC3138_=_C3619( C3138 C3619 ) C3138_=_C3761( C3138 C3761 ) C3138_=_C3846( C3138 C3846 ) C3138_=_C3915( C3138 C3915 ) C3138_=_C3969( C3138 C3969 ) C3138_=_C3990( C3138 C3990 ) \nC3138_=_C3998( C3138 C3998 ) C3138_=_C3999( C3138 C3999 ) C3140_=_C3326( C3140 C3326 ) C3140_=_C3465( C3140 C3465 ) C3140_=_C3535( C3140 C3535 ) C3140_=_C3572( C3140 C3572 ) \nC3140_=_C3639( C3140 C3639 ) C3140_=_C3693( C3140 C3693 ) C3140_=_C3818( C3140 C3818 ) C3140_=_C3978( C3140 C3978 ) C3140_=_C4012( C3140 C4012 ) C3140_=_C4022( C3140 C4022 ) \nC3140_=_C4075( C3140 C4075 ) C3140_=_C4076( C3140 C4076 ) C3140_=_C4077( C3140 C4077 ) C3326_=_C3465( C3326 C3465 ) C3326_=_C3535( C3326 C3535 ) C3326_=_C3572( C3326 C3572 ) \nC3326_=_C3639( C3326 C3639 ) C3326_=_C3693( C3326 C3693 ) C3326_=_C3818( C3326 C3818 ) C3326_=_C3978( C3326 C3978 ) C3326_=_C4012( C3326 C4012 ) C3326_=_C4022( C3326 C4022 ) \nC3326_=_C4075( C3326 C4075 ) C3326_=_C4076( C3326 C4076 ) C3326_=_C4077( C3326 C4077 ) C3371_=_C3432( C3371 C3432 ) C3371_=_C3533( C3371 C3533 ) C3371_=_C3619( C3371 C3619 ) \nC3371_=_C3761( C3371 C3761 ) C3371_=_C3846( C3371 C3846 ) C3371_=_C3915( C3371 C3915 ) C3371_=_C3969( C3371 C3969 ) C3371_=_C3990( C3371 C3990 ) C3371_=_C3998( C3371 C3998 ) \nC3371_=_C3999( C3371 C3999 ) C3432_=_C3533( C3432 C3533 ) C3432_=_C3619( C3432 C3619 ) C3432_=_C3761( C3432 C3761 ) C3432_=_C3846( C3432 C3846 ) C3432_=_C3915( C3432 C3915 ) \nC3432_=_C3969( C3432 C3969 ) C3432_=_C3990( C3432 C3990 ) C3432_=_C3998( C3432 C3998 ) C3432_=_C3999( C3432 C3999 ) C3465_=_C3535( C3465 C3535 ) C3465_=_C3572( C3465 C3572 ) \nC3465_=_C3639( C3465 C3639 ) C3465_=_C3693( C3465 C3693 ) C3465_=_C3818( C3465 C3818 ) C3465_=_C3978( C3465 C3978 ) C3465_=_C4012( C3465 C4012 ) C3465_=_C4022( C3465 C4022 ) \nC3465_=_C4075( C3465 C4075 ) C3465_=_C4076( C3465 C4076 ) C3465_=_C4077( C3465 C4077 ) C3529_=_C3530( C3529 C3530 ) C3529_=_C3531( C3529 C3531 ) C3529_=_C3532( C3529 C3532 ) \nC3529_=_C3533( C3529 C3533 ) C3529_=_C3534( C3529 C3534 ) C3529_=_C3535( C3529 C3535 ) C3529_=_C3536( C3529 C3536 ) C3529_=_C3537( C3529 C3537 ) C3529_=_C3538( C3529 C3538 ) \nC3530_=_C3531( C3530 C3531 ) C3530_=_C3532( C3530 C3532 ) C3530_=_C3533( C3530 C3533 ) C3530_=_C3534( C3530 C3534 ) C3530_=_C3535( C3530 C3535 ) C3530_=_C3536( C3530 C3536 ) \nC3530_=_C3537( C3530 C3537 ) C3530_=_C3538( C3530 C3538 ) C3531_=_C3532( C3531 C3532 ) C3531_=_C3533( C3531 C3533 ) C3531_=_C3534( C3531 C3534 ) C3531_=_C3535( C3531 C3535 ) \nC3531_=_C3536( C3531 C3536 ) C3531_=_C3537( C3531 C3537 ) C3531_=_C3538( C3531 C3538 ) C3532_=_C3533( C3532 C3533 ) C3532_=_C3534( C3532 C3534 ) C3532_=_C3535( C3532 C3535 ) \nC3532_=_C3536( C3532 C3536 ) C3532_=_C3537( C3532 C3537 ) C3532_=_C3538( C3532 C3538 ) C3533_=_C3534( C3533 C3534 ) C3533_=_C3535( C3533 C3535 ) C3533_=_C3536( C3533 C3536 ) \nC3533_=_C3537( C3533 C3537 ) C3533_=_C3538( C3533 C3538 ) C3533_=_C3619( C3533 C3619 ) C3533_=_C3761( C3533 C3761 ) C3533_=_C3846( C3533 C3846 ) C3533_=_C3915( C3533 C3915 ) \nC3533_=_C3969( C3533 C3969 ) C3533_=_C3990( C3533 C3990 ) C3533_=_C3998( C3533 C3998 ) C3533_=_C3999( C3533 C3999 ) C3534_=_C3535( C3534 C3535 ) C3534_=_C3536( C3534 C3536 ) \nC3534_=_C3537( C3534 C3537 ) C3534_=_C3538( C3534 C3538 ) C3535_=_C3536( C3535 C3536 ) C3535_=_C3537( C3535 C3537 ) C3535_=_C3538( C3535 C3538 ) C3535_=_C3572( C3535 C3572 ) \nC3535_=_C3639( C3535 C3639 ) C3535_=_C3693( C3535 C3693 ) C3535_=_C3818( C3535 C3818 ) C3535_=_C3978( C3535 C3978 ) C3535_=_C4012( C3535 C4012 ) C3535_=_C4022( C3535 C4022 ) \nC3535_=_C4075( C3535 C4075 ) C3535_=_C4076( C3535 C4076 ) C3535_=_C4077( C3535 C4077 ) C3536_=_C3537( C3536 C3537 ) C3536_=_C3538( C3536 C3538 ) C3537_=_C3538( C3537 C3538 ) \nC3538_=_C3999( C3538 C3999 ) C3538_=_C4076( C3538 C4076 ) C3572_=_C3639( C3572 C3639 ) C3572_=_C3693( C3572 C3693 ) C3572_=_C3818( C3572 C3818 ) C3572_=_C3978( C3572 C3978 ) \nC3572_=_C4012( C3572 C4012 ) C3572_=_C4022( C3572 C4022 ) C3572_=_C4075( C3572 C4075 ) C3572_=_C4076( C3572 C4076 ) C3572_=_C4077( C3572 C4077 ) C3619_=_C3761( C3619 C3761 ) \nC3619_=_C3846( C3619 C3846 ) C3619_=_C3915( C3619 C3915 ) C3619_=_C3969( C3619 C3969 ) C3619_=_C3990( C3619 C3990 ) C3619_=_C3998( C3619 C3998 ) C3619_=_C3999( C3619 C3999 ) \nC3639_=_C3693( C3639 C3693 ) C3639_=_C3818( C3639 C3818 ) C3639_=_C3978( C3639 C3978 ) C3639_=_C4012( C3639 C4012 ) C3639_=_C4022( C3639 C4022 ) C3639_=_C4075( C3639 C4075 ) \nC3639_=_C4076( C3639 C4076 ) C3639_=_C4077( C3639 C4077 ) C3693_=_C3818( C3693 C3818 ) C3693_=_C3978( C3693 C3978 ) C3693_=_C4012( C3693 C4012 ) C3693_=_C4022( C3693 C4022 ) \nC3693_=_C4075( C3693 C4075 ) C3693_=_C4076( C3693 C4076 ) C3693_=_C4077( C3693 C4077 ) C3761_=_C3846( C3761 C3846 ) C3761_=_C3915( C3761 C3915 ) C3761_=_C3969( C3761 C3969 ) \nC3761_=_C3990( C3761 C3990 ) C3761_=_C3998( C3761 C3998 ) C3761_=_C3999( C3761 C3999 ) C3818_=_C3978( C3818 C3978 ) C3818_=_C4012( C3818 C4012 ) C3818_=_C4022( C3818 C4022 ) \nC3818_=_C4075( C3818 C4075 ) C3818_=_C4076( C3818 C4076 ) C3818_=_C4077( C3818 C4077 ) C3846_=_C3915( C3846 C3915 ) C3846_=_C3969( C3846 C3969 ) C3846_=_C3990( C3846 C3990 ) \nC3846_=_C3998( C3846 C3998 ) C3846_=_C3999( C3846 C3999 ) C3915_=_C3969( C3915 C3969 ) C3915_=_C3990( C3915 C3990 ) C3915_=_C3998( C3915 C3998 ) C3915_=_C3999( C3915 C3999 ) \nC3969_=_C3990( C3969 C3990 ) C3969_=_C3998( C3969 C3998 ) C3969_=_C3999( C3969 C3999 ) C3978_=_C4012( C3978 C4012 ) C3978_=_C4022( C3978 C4022 ) C3978_=_C4075( C3978 C4075 ) \nC3978_=_C4076( C3978 C4076 ) C3978_=_C4077( C3978 C4077 ) C3990_=_C3998( C3990 C3998 ) C3990_=_C3999( C3990 C3999 ) C3998_=_C3999( C3998 C3999 ) C3999_=_C4076( C3999 C4076 ) \nC4012_=_C4022( C4012 C4022 ) C4012_=_C4075( C4012 C4075 ) C4012_=_C4076( C4012 C4076 ) C4012_=_C4077( C4012 C4077 ) C4022_=_C4075( C4022 C4075 ) C4022_=_C4076( C4022 C4076 ) \nC4022_=_C4077( C4022 C4077 ) C4075_=_C4076( C4075 C4076 ) C4075_=_C4077( C4075 C4077 ) C4076_=_C4077( C4076 C4077 ) "];91-&gt;123[label="151: C462 C520 C524 C566 C581 \nC595 C638 C693 C839 C844 C846 \nC853 C977 C1014 C1193 C1276 C1328 \nC1430 C1502 C1505 C1506 C1508 C1579 \nC1607 C1614 C1677 C1766 C1768 C1769 \nC1772 C1774 C1775 C1777 C1778 C1779 \nC1780 C1781 C1783 C1785 C1786 C1805 \nC1848 C1849 C1850 C1851 C1853 C1856 \nC1857 C1858 C1859 C1861 C1862 C1863 \nC1864 C1866 C1867 C1869 C1945 C1969 \nC1977 C2043 C2045 C2230 C2232 C2235 \nC2250 C2331 C2371 C2401 C2402 C2403 \nC2406 C2407 C2408 C2409 C2410 C2412 \nC2413 C2414 C2416 C2417 C2419 C2420 \nC2421 C2422 C2423 C2429 C2497 C2539 \nC2600 C2620 C2698 C2763 C2781 C2803 \nC2817 C2818 C2820 C2821 C2822 C2824 \nC2826 C2827 C2828 C2889 C2951 C2972 \nC2973 C2975 C2976 C2977 C2978 C2979 \nC2981 C2983 C2984 C3029 C3114 C3132 \nC3138 C3140 C3326 C3371 C3432 C3465 \nC3529 C3530 C3531 C3532</w:t>
      </w:r>
    </w:p>
    <w:p>
      <w:pPr>
        <w:pStyle w:val="PreformattedText"/>
        <w:bidi w:val="0"/>
        <w:spacing w:before="0" w:after="0"/>
        <w:jc w:val="left"/>
        <w:rPr/>
      </w:pPr>
      <w:r>
        <w:rPr/>
        <w:t xml:space="preserve"> </w:t>
      </w:r>
      <w:r>
        <w:rPr/>
        <w:t>C3534 C3536 \nC3537 C3538 C3572 C3619 C3639 C3693 \nC3761 C3818 C3846 C3915 C3969 C3978 \nC3990 C3998 C3999 C4012 C4022 C4075 \nC4076 C4077 \n1469: C462_=_C520 ,C462_=_C846 ,C462_=_C1506 ,C462_=_C2232 ,C462_=_C2429 ,\nC462_=_C2539 ,C462_=_C2781 ,C462_=_C2972 ,C462_=_C2973 ,C462_=_C2975 ,C462_=_C2976 ,\nC462_=_C2977 ,C462_=_C2978 ,C462_=_C2979 ,C462_=_C2981 ,C462_=_C2983 ,C462_=_C2984 ,\nC520_=_C524 ,C520_=_C846 ,C520_=_C1506 ,C520_=_C2232 ,C520_=_C2429 ,C520_=_C2539 ,\nC520_=_C2781 ,C520_=_C2972 ,C520_=_C2973 ,C520_=_C2975 ,C520_=_C2976 ,C520_=_C2977 ,\nC520_=_C2978 ,C520_=_C2979 ,C520_=_C2981 ,C520_=_C2983 ,C520_=_C2984 ,C524_=_C853 ,\nC524_=_C1276 ,C524_=_C1508 ,C524_=_C1607 ,C524_=_C1969 ,C524_=_C2235 ,C524_=_C2620 ,\nC524_=_C2803 ,C524_=_C3132 ,C524_=_C3529 ,C524_=_C3530 ,C524_=_C3531 ,C524_=_C3532 ,\nC524_=_C3534 ,C524_=_C3536 ,C524_=_C3537 ,C524_=_C3538 ,C566_=_C581 ,C566_=_C595 ,\nC566_=_C638 ,C566_=_C1193 ,C566_=_C1328 ,C566_=_C1848 ,C566_=_C1849 ,C566_=_C1850 ,\nC566_=_C1851 ,C566_=_C1853 ,C566_=_C1856 ,C566_=_C1857 ,C566_=_C1858 ,C566_=_C1859 ,\nC566_=_C1861 ,C566_=_C1862 ,C566_=_C1863 ,C566_=_C1864 ,C566_=_C1866 ,C566_=_C1867 ,\nC566_=_C1869 ,C581_=_C1014 ,C581_=_C1614 ,C581_=_C1977 ,C581_=_C2043 ,C581_=_C2371 ,\nC581_=_C2763 ,C581_=_C2889 ,C581_=_C2951 ,C581_=_C3029 ,C581_=_C3138 ,C581_=_C3371 ,\nC581_=_C3432 ,C581_=_C3619 ,C581_=_C3761 ,C581_=_C3846 ,C581_=_C3915 ,C581_=_C3969 ,\nC581_=_C3990 ,C581_=_C3998 ,C581_=_C3999 ,C595_=_C638 ,C595_=_C1193 ,C595_=_C1328 ,\nC595_=_C1848 ,C595_=_C1849 ,C595_=_C1850 ,C595_=_C1851 ,C595_=_C1853 ,C595_=_C1856 ,\nC595_=_C1857 ,C595_=_C1858 ,C595_=_C1859 ,C595_=_C1861 ,C595_=_C1862 ,C595_=_C1863 ,\nC595_=_C1864 ,C595_=_C1866 ,C595_=_C1867 ,C595_=_C1869 ,C638_=_C1193 ,C638_=_C1328 ,\nC638_=_C1848 ,C638_=_C1849 ,C638_=_C1850 ,C638_=_C1851 ,C638_=_C1853 ,C638_=_C1856 ,\nC638_=_C1857 ,C638_=_C1858 ,C638_=_C1859 ,C638_=_C1861 ,C638_=_C1862 ,C638_=_C1863 ,\nC638_=_C1864 ,C638_=_C1866 ,C638_=_C1867 ,C638_=_C1869 ,C693_=_C844 ,C693_=_C977 ,\nC693_=_C1505 ,C693_=_C1945 ,C693_=_C2230 ,C693_=_C2331 ,C693_=_C2600 ,C693_=_C2817 ,\nC693_=_C2818 ,C693_=_C2820 ,C693_=_C2821 ,C693_=_C2822 ,C693_=_C2824 ,C693_=_C2826 ,\nC693_=_C2827 ,C693_=_C2828 ,C839_=_C844 ,C839_=_C846 ,C839_=_C853 ,C839_=_C1502 ,\nC839_=_C1766 ,C839_=_C1768 ,C839_=_C1769 ,C839_=_C1772 ,C839_=_C1774 ,C839_=_C1775 ,\nC839_=_C1777 ,C839_=_C1778 ,C839_=_C1779 ,C839_=_C1780 ,C839_=_C1781 ,C839_=_C1783 ,\nC839_=_C1785 ,C839_=_C1786 ,C844_=_C846 ,C844_=_C853 ,C844_=_C977 ,C844_=_C1505 ,\nC844_=_C1945 ,C844_=_C2230 ,C844_=_C2331 ,C844_=_C2600 ,C844_=_C2817 ,C844_=_C2818 ,\nC844_=_C2820 ,C844_=_C2821 ,C844_=_C2822 ,C844_=_C2824 ,C844_=_C2826 ,C844_=_C2827 ,\nC844_=_C2828 ,C846_=_C853 ,C846_=_C1506 ,C846_=_C2232 ,C846_=_C2429 ,C846_=_C2539 ,\nC846_=_C2781 ,C846_=_C2972 ,C846_=_C2973 ,C846_=_C2975 ,C846_=_C2976 ,C846_=_C2977 ,\nC846_=_C2978 ,C846_=_C2979 ,C846_=_C2981 ,C846_=_C2983 ,C846_=_C2984 ,C853_=_C1276 ,\nC853_=_C1508 ,C853_=_C1607 ,C853_=_C1969 ,C853_=_C2235 ,C853_=_C2620 ,C853_=_C2803 ,\nC853_=_C3132 ,C853_=_C3529 ,C853_=_C3530 ,C853_=_C3531 ,C853_=_C3532 ,C853_=_C3534 ,\nC853_=_C3536 ,C853_=_C3537 ,C853_=_C3538 ,C977_=_C1505 ,C977_=_C1945 ,C977_=_C2230 ,\nC977_=_C2331 ,C977_=_C2600 ,C977_=_C2817 ,C977_=_C2818 ,C977_=_C2820 ,C977_=_C2821 ,\nC977_=_C2822 ,C977_=_C2824 ,C977_=_C2826 ,C977_=_C2827 ,C977_=_C2828 ,C1014_=_C1614 ,\nC1014_=_C1977 ,C1014_=_C2043 ,C1014_=_C2371 ,C1014_=_C2763 ,C1014_=_C2889 ,C1014_=_C2951 ,\nC1014_=_C3029 ,C1014_=_C3138 ,C1014_=_C3371 ,C1014_=_C3432 ,C1014_=_C3619 ,C1014_=_C3761 ,\nC1014_=_C3846 ,C1014_=_C3915 ,C1014_=_C3969 ,C1014_=_C3990 ,C1014_=_C3998 ,C1014_=_C3999 ,\nC1193_=_C1328 ,C1193_=_C1848 ,C1193_=_C1849 ,C1193_=_C1850 ,C1193_=_C1851 ,C1193_=_C1853 ,\nC1193_=_C1856 ,C1193_=_C1857 ,C1193_=_C1858 ,C1193_=_C1859 ,C1193_=_C1861 ,C1193_=_C1862 ,\nC1193_=_C1863 ,C1193_=_C1864 ,C1193_=_C1866 ,C1193_=_C1867 ,C1193_=_C1869 ,C1276_=_C1508 ,\nC1276_=_C1607 ,C1276_=_C1969 ,C1276_=_C2235 ,C1276_=_C2620 ,C1276_=_C2803 ,C1276_=_C3132 ,\nC1276_=_C3529 ,C1276_=_C3530 ,C1276_=_C3531 ,C1276_=_C3532 ,C1276_=_C3534 ,C1276_=_C3536 ,\nC1276_=_C3537 ,C1276_=_C3538 ,C1328_=_C1848 ,C1328_=_C1849 ,C1328_=_C1850 ,C1328_=_C1851 ,\nC1328_=_C1853 ,C1328_=_C1856 ,C1328_=_C1857 ,C1328_=_C1858 ,C1328_=_C1859 ,C1328_=_C1861 ,\nC1328_=_C1862 ,C1328_=_C1863 ,C1328_=_C1864 ,C1328_=_C1866 ,C1328_=_C1867 ,C1328_=_C1869 ,\nC1430_=_C2250 ,C1430_=_C2401 ,C1430_=_C2402 ,C1430_=_C2403 ,C1430_=_C2406 ,C1430_=_C2407 ,\nC1430_=_C2408 ,C1430_=_C2409 ,C1430_=_C2410 ,C1430_=_C2412 ,C1430_=_C2413 ,C1430_=_C2414 ,\nC1430_=_C2416 ,C1430_=_C2417 ,C1430_=_C2419 ,C1430_=_C2420 ,C1430_=_C2421 ,C1430_=_C2422 ,\nC1430_=_C2423 ,C1502_=_C1505 ,C1502_=_C1506 ,C1502_=_C1508 ,C1502_=_C1766 ,C1502_=_C1768 ,\nC1502_=_C1769 ,C1502_=_C1772 ,C1502_=_C1774 ,C1502_=_C1775 ,C1502_=_C1777 ,C1502_=_C1778 ,\nC1502_=_C1779 ,C1502_=_C1780 ,C1502_=_C1781 ,C1502_=_C1783 ,C1502_=_C1785 ,C1502_=_C1786 ,\nC1505_=_C1506 ,C1505_=_C1508 ,C1505_=_C1945 ,C1505_=_C2230 ,C1505_=_C2331 ,C1505_=_C2600 ,\nC1505_=_C2817 ,C1505_=_C2818 ,C1505_=_C2820 ,C1505_=_C2821 ,C1505_=_C2822 ,C1505_=_C2824 ,\nC1505_=_C2826 ,C1505_=_C2827 ,C1505_=_C2828 ,C1506_=_C1508 ,C1506_=_C2232 ,C1506_=_C2429 ,\nC1506_=_C2539 ,C1506_=_C2781 ,C1506_=_C2972 ,C1506_=_C2973 ,C1506_=_C2975 ,C1506_=_C2976 ,\nC1506_=_C2977 ,C1506_=_C2978 ,C1506_=_C2979 ,C1506_=_C2981 ,C1506_=_C2983 ,C1506_=_C2984 ,\nC1508_=_C1607 ,C1508_=_C1969 ,C1508_=_C2235 ,C1508_=_C2620 ,C1508_=_C2803 ,C1508_=_C3132 ,\nC1508_=_C3529 ,C1508_=_C3530 ,C1508_=_C3531 ,C1508_=_C3532 ,C1508_=_C3534 ,C1508_=_C3536 ,\nC1508_=_C3537 ,C1508_=_C3538 ,C1579_=_C1677 ,C1579_=_C1805 ,C1579_=_C2045 ,C1579_=_C2497 ,\nC1579_=_C2698 ,C1579_=_C3114 ,C1579_=_C3140 ,C1579_=_C3326 ,C1579_=_C3465 ,C1579_=_C3572 ,\nC1579_=_C3639 ,C1579_=_C3693 ,C1579_=_C3818 ,C1579_=_C3978 ,C1579_=_C4012 ,C1579_=_C4022 ,\nC1579_=_C4075 ,C1579_=_C4076 ,C1579_=_C4077 ,C1607_=_C1614 ,C1607_=_C1969 ,C1607_=_C2235 ,\nC1607_=_C2620 ,C1607_=_C2803 ,C1607_=_C3132 ,C1607_=_C3529 ,C1607_=_C3530 ,C1607_=_C3531 ,\nC1607_=_C3532 ,C1607_=_C3534 ,C1607_=_C3536 ,C1607_=_C3537 ,C1607_=_C3538 ,C1614_=_C1977 ,\nC1614_=_C2043 ,C1614_=_C2371 ,C1614_=_C2763 ,C1614_=_C2889 ,C1614_=_C2951 ,C1614_=_C3029 ,\nC1614_=_C3138 ,C1614_=_C3371 ,C1614_=_C3432 ,C1614_=_C3619 ,C1614_=_C3761 ,C1614_=_C3846 ,\nC1614_=_C3915 ,C1614_=_C3969 ,C1614_=_C3990 ,C1614_=_C3998 ,C1614_=_C3999 ,C1677_=_C1805 ,\nC1677_=_C2045 ,C1677_=_C2497 ,C1677_=_C2698 ,C1677_=_C3114 ,C1677_=_C3140 ,C1677_=_C3326 ,\nC1677_=_C3465 ,C1677_=_C3572 ,C1677_=_C3639 ,C1677_=_C3693 ,C1677_=_C3818 ,C1677_=_C3978 ,\nC1677_=_C4012 ,C1677_=_C4022 ,C1677_=_C4075 ,C1677_=_C4076 ,C1677_=_C4077 ,C1766_=_C1768 ,\nC1766_=_C1769 ,C1766_=_C1772 ,C1766_=_C1774 ,C1766_=_C1775 ,C1766_=_C1777 ,C1766_=_C1778 ,\nC1766_=_C1779 ,C1766_=_C1780 ,C1766_=_C1781 ,C1766_=_C1783 ,C1766_=_C1785 ,C1766_=_C1786 ,\nC1768_=_C1769 ,C1768_=_C1772 ,C1768_=_C1774 ,C1768_=_C1775 ,C1768_=_C1777 ,C1768_=_C1778 ,\nC1768_=_C1779 ,C1768_=_C1780 ,C1768_=_C1781 ,C1768_=_C1783 ,C1768_=_C1785 ,C1768_=_C1786 ,\nC1768_=_C1850 ,C1769_=_C1772 ,C1769_=_C1774 ,C1769_=_C1775 ,C1769_=_C1777 ,C1769_=_C1778 ,\nC1769_=_C1779 ,C1769_=_C1780 ,C1769_=_C1781 ,C1769_=_C1783 ,C1769_=_C1785 ,C1769_=_C1786 ,\nC1769_=_C2230 ,C1769_=_C2232 ,C1769_=_C2235 ,C1772_=_C1774 ,C1772_=_C1775 ,C1772_=_C1777 ,\nC1772_=_C1778 ,C1772_=_C1779 ,C1772_=_C1780 ,C1772_=_C1781 ,C1772_=_C1783 ,C1772_=_C1785 ,\nC1772_=_C1786 ,C1772_=_C2889 ,C1774_=_C1775 ,C1774_=_C1777 ,C1774_=_C1778 ,C1774_=_C1779 ,\nC1774_=_C1780 ,C1774_=_C1781 ,C1774_=_C1783 ,C1774_=_C1785 ,C1774_=_C1786 ,C1774_=_C1858 ,\nC1774_=_C2408 ,C1774_=_C2817 ,C1774_=_C2972 ,C1774_=_C3132 ,C1774_=_C3138 ,C1774_=_C3140 ,\nC1775_=_C1777 ,C1775_=_C1778 ,C1775_=_C1779 ,C1775_=_C1780 ,C1775_=_C1781 ,C1775_=_C1783 ,\nC1775_=_C1785 ,C1775_=_C1786 ,C1777_=_C1778 ,C1777_=_C1779 ,C1777_=_C1780 ,C1777_=_C1781 ,\nC1777_=_C1783 ,C1777_=_C1785 ,C1777_=_C1786 ,C1777_=_C2821 ,C1777_=_C2975 ,C1777_=_C3531 ,\nC1778_=_C1779 ,C1778_=_C1780 ,C1778_=_C1781 ,C1778_=_C1783 ,C1778_=_C1785 ,C1778_=_C1786 ,\nC1778_=_C2822 ,C1778_=_C2977 ,C1778_=_C3532 ,C1779_=_C1780 ,C1779_=_C1781 ,C1779_=_C1783 ,\nC1779_=_C1785 ,C1779_=_C1786 ,C1780_=_C1781 ,C1780_=_C1783 ,C1780_=_C1785 ,C1780_=_C1786 ,\nC1781_=_C1783 ,C1781_=_C1785 ,C1781_=_C1786 ,C1783_=_C1785 ,C1783_=_C1786 ,C1785_=_C1786 ,\nC1785_=_C2826 ,C1785_=_C2983 ,C1785_=_C3537 ,C1786_=_C1869 ,C1786_=_C2420 ,C1786_=_C2827 ,\nC1786_=_C2984 ,C1786_=_C3538 ,C1786_=_C3999 ,C1786_=_C4076 ,C1805_=_C2045 ,C1805_=_C2497 ,\nC1805_=_C2698 ,C1805_=_C3114 ,C1805_=_C3140 ,C1805_=_C3326 ,C1805_=_C3465 ,C1805_=_C3572 ,\nC1805_=_C3639 ,C1805_=_C3693 ,C1805_=_C3818 ,C1805_=_C3978 ,C1805_=_C4012 ,C1805_=_C4022 ,\nC1805_=_C4075 ,C1805_=_C4076 ,C1805_=_C4077 ,C1848_=_C1849 ,C1848_=_C1850 ,C1848_=_C1851 ,\nC1848_=_C1853 ,C1848_=_C1856 ,C1848_=_C1857 ,C1848_=_C1858 ,C1848_=_C1859 ,C1848_=_C1861 ,\nC1848_=_C1862 ,C1848_=_C1863 ,C1848_=_C1864 ,C1848_=_C1866 ,C1848_=_C1867 ,C1848_=_C1869 ,\nC1849_=_C1850 ,C1849_=_C1851 ,C1849_=_C1853 ,C1849_=_C1856 ,C1849_=_C1857 ,C1849_=_C1858 ,\nC1849_=_C1859 ,C1849_=_C1861 ,C1849_=_C1862 ,C1849_=_C1863 ,C1849_=_C1864 ,C1849_=_C1866 ,\nC1849_=_C1867 ,C1849_=_C1869 ,C1850_=_C1851 ,C1850_=_C1853 ,C1850_=_C1856 ,C1850_=_C1857 ,\nC1850_=_C1858 ,C1850_=_C1859 ,C1850_=_C1861 ,C1850_=_C1862 ,C1850_=_C1863 ,C1850_=_C1864 ,\nC1850_=_C1866 ,C1850_=_C1867 ,C1850_=_C1869 ,C1851_=_C1853 ,C1851_=_C1856 ,C1851_=_C1857 ,\nC1851_=_C1858 ,C1851_=_C1859 ,C1851_=_C1861 ,C1851_=_C1862 ,C1851_=_C1863 ,C1851_=_C1864 ,\nC1851_=_C1866 ,C1851_=_C1867 ,C1851_=_C1869 ,C1851_=_C2371 ,C1853_=_C1856 ,C1853_=_C1857 ,\nC1853_=_C1858 ,C1853_=_C1859 ,C1853_=_C1861 ,C1853_=_C1862 ,C1853_=_C1863 ,C1853_=_C1864 ,\nC1853_=_C1866 ,C1853_=_C1867 ,C1853_=_C1869 ,C1856_=_C1857 ,C1856_=_C1858 ,C1856_=_C1859 ,\nC1856_=_C1861 ,C1856_=_C1862 ,C1856_=_C1863 ,C1856_=_C1864 ,C1856_=_C1866 ,C1856_=_C1867</w:t>
      </w:r>
    </w:p>
    <w:p>
      <w:pPr>
        <w:pStyle w:val="PreformattedText"/>
        <w:bidi w:val="0"/>
        <w:spacing w:before="0" w:after="0"/>
        <w:jc w:val="left"/>
        <w:rPr/>
      </w:pPr>
      <w:r>
        <w:rPr/>
        <w:t xml:space="preserve"> </w:t>
      </w:r>
      <w:r>
        <w:rPr/>
        <w:t>,\nC1856_=_C1869 ,C1856_=_C2406 ,C1857_=_C1858 ,C1857_=_C1859 ,C1857_=_C1861 ,C1857_=_C1862 ,\nC1857_=_C1863 ,C1857_=_C1864 ,C1857_=_C1866 ,C1857_=_C1867 ,C1857_=_C1869 ,C1858_=_C1859 ,\nC1858_=_C1861 ,C1858_=_C1862 ,C1858_=_C1863 ,C1858_=_C1864 ,C1858_=_C1866 ,C1858_=_C1867 ,\nC1858_=_C1869 ,C1858_=_C2408 ,C1858_=_C2817 ,C1858_=_C2972 ,C1858_=_C3132 ,C1858_=_C3138 ,\nC1858_=_C3140 ,C1859_=_C1861 ,C1859_=_C1862 ,C1859_=_C1863 ,C1859_=_C1864 ,C1859_=_C1866 ,\nC1859_=_C1867 ,C1859_=_C1869 ,C1861_=_C1862 ,C1861_=_C1863 ,C1861_=_C1864 ,C1861_=_C1866 ,\nC1861_=_C1867 ,C1861_=_C1869 ,C1862_=_C1863 ,C1862_=_C1864 ,C1862_=_C1866 ,C1862_=_C1867 ,\nC1862_=_C1869 ,C1863_=_C1864 ,C1863_=_C1866 ,C1863_=_C1867 ,C1863_=_C1869 ,C1863_=_C3978 ,\nC1864_=_C1866 ,C1864_=_C1867 ,C1864_=_C1869 ,C1866_=_C1867 ,C1866_=_C1869 ,C1866_=_C4012 ,\nC1867_=_C1869 ,C1867_=_C4022 ,C1869_=_C2420 ,C1869_=_C2827 ,C1869_=_C2984 ,C1869_=_C3538 ,\nC1869_=_C3999 ,C1869_=_C4076 ,C1945_=_C2230 ,C1945_=_C2331 ,C1945_=_C2600 ,C1945_=_C2817 ,\nC1945_=_C2818 ,C1945_=_C2820 ,C1945_=_C2821 ,C1945_=_C2822 ,C1945_=_C2824 ,C1945_=_C2826 ,\nC1945_=_C2827 ,C1945_=_C2828 ,C1969_=_C1977 ,C1969_=_C2235 ,C1969_=_C2620 ,C1969_=_C2803 ,\nC1969_=_C3132 ,C1969_=_C3529 ,C1969_=_C3530 ,C1969_=_C3531 ,C1969_=_C3532 ,C1969_=_C3534 ,\nC1969_=_C3536 ,C1969_=_C3537 ,C1969_=_C3538 ,C1977_=_C2043 ,C1977_=_C2371 ,C1977_=_C2763 ,\nC1977_=_C2889 ,C1977_=_C2951 ,C1977_=_C3029 ,C1977_=_C3138 ,C1977_=_C3371 ,C1977_=_C3432 ,\nC1977_=_C3619 ,C1977_=_C3761 ,C1977_=_C3846 ,C1977_=_C3915 ,C1977_=_C3969 ,C1977_=_C3990 ,\nC1977_=_C3998 ,C1977_=_C3999 ,C2043_=_C2045 ,C2043_=_C2371 ,C2043_=_C2763 ,C2043_=_C2889 ,\nC2043_=_C2951 ,C2043_=_C3029 ,C2043_=_C3138 ,C2043_=_C3371 ,C2043_=_C3432 ,C2043_=_C3619 ,\nC2043_=_C3761 ,C2043_=_C3846 ,C2043_=_C3915 ,C2043_=_C3969 ,C2043_=_C3990 ,C2043_=_C3998 ,\nC2043_=_C3999 ,C2045_=_C2497 ,C2045_=_C2698 ,C2045_=_C3114 ,C2045_=_C3140 ,C2045_=_C3326 ,\nC2045_=_C3465 ,C2045_=_C3572 ,C2045_=_C3639 ,C2045_=_C3693 ,C2045_=_C3818 ,C2045_=_C3978 ,\nC2045_=_C4012 ,C2045_=_C4022 ,C2045_=_C4075 ,C2045_=_C4076 ,C2045_=_C4077 ,C2230_=_C2232 ,\nC2230_=_C2235 ,C2230_=_C2331 ,C2230_=_C2600 ,C2230_=_C2817 ,C2230_=_C2818 ,C2230_=_C2820 ,\nC2230_=_C2821 ,C2230_=_C2822 ,C2230_=_C2824 ,C2230_=_C2826 ,C2230_=_C2827 ,C2230_=_C2828 ,\nC2232_=_C2235 ,C2232_=_C2429 ,C2232_=_C2539 ,C2232_=_C2781 ,C2232_=_C2972 ,C2232_=_C2973 ,\nC2232_=_C2975 ,C2232_=_C2976 ,C2232_=_C2977 ,C2232_=_C2978 ,C2232_=_C2979 ,C2232_=_C2981 ,\nC2232_=_C2983 ,C2232_=_C2984 ,C2235_=_C2620 ,C2235_=_C2803 ,C2235_=_C3132 ,C2235_=_C3529 ,\nC2235_=_C3530 ,C2235_=_C3531 ,C2235_=_C3532 ,C2235_=_C3534 ,C2235_=_C3536 ,C2235_=_C3537 ,\nC2235_=_C3538 ,C2250_=_C2401 ,C2250_=_C2402 ,C2250_=_C2403 ,C2250_=_C2406 ,C2250_=_C2407 ,\nC2250_=_C2408 ,C2250_=_C2409 ,C2250_=_C2410 ,C2250_=_C2412 ,C2250_=_C2413 ,C2250_=_C2414 ,\nC2250_=_C2416 ,C2250_=_C2417 ,C2250_=_C2419 ,C2250_=_C2420 ,C2250_=_C2421 ,C2250_=_C2422 ,\nC2250_=_C2423 ,C2331_=_C2600 ,C2331_=_C2817 ,C2331_=_C2818 ,C2331_=_C2820 ,C2331_=_C2821 ,\nC2331_=_C2822 ,C2331_=_C2824 ,C2331_=_C2826 ,C2331_=_C2827 ,C2331_=_C2828 ,C2371_=_C2763 ,\nC2371_=_C2889 ,C2371_=_C2951 ,C2371_=_C3029 ,C2371_=_C3138 ,C2371_=_C3371 ,C2371_=_C3432 ,\nC2371_=_C3619 ,C2371_=_C3761 ,C2371_=_C3846 ,C2371_=_C3915 ,C2371_=_C3969 ,C2371_=_C3990 ,\nC2371_=_C3998 ,C2371_=_C3999 ,C2401_=_C2402 ,C2401_=_C2403 ,C2401_=_C2406 ,C2401_=_C2407 ,\nC2401_=_C2408 ,C2401_=_C2409 ,C2401_=_C2410 ,C2401_=_C2412 ,C2401_=_C2413 ,C2401_=_C2414 ,\nC2401_=_C2416 ,C2401_=_C2417 ,C2401_=_C2419 ,C2401_=_C2420 ,C2401_=_C2421 ,C2401_=_C2422 ,\nC2401_=_C2423 ,C2401_=_C2620 ,C2402_=_C2403 ,C2402_=_C2406 ,C2402_=_C2407 ,C2402_=_C2408 ,\nC2402_=_C2409 ,C2402_=_C2410 ,C2402_=_C2412 ,C2402_=_C2413 ,C2402_=_C2414 ,C2402_=_C2416 ,\nC2402_=_C2417 ,C2402_=_C2419 ,C2402_=_C2420 ,C2402_=_C2421 ,C2402_=_C2422 ,C2402_=_C2423 ,\nC2403_=_C2406 ,C2403_=_C2407 ,C2403_=_C2408 ,C2403_=_C2409 ,C2403_=_C2410 ,C2403_=_C2412 ,\nC2403_=_C2413 ,C2403_=_C2414 ,C2403_=_C2416 ,C2403_=_C2417 ,C2403_=_C2419 ,C2403_=_C2420 ,\nC2403_=_C2421 ,C2403_=_C2422 ,C2403_=_C2423 ,C2406_=_C2407 ,C2406_=_C2408 ,C2406_=_C2409 ,\nC2406_=_C2410 ,C2406_=_C2412 ,C2406_=_C2413 ,C2406_=_C2414 ,C2406_=_C2416 ,C2406_=_C2417 ,\nC2406_=_C2419 ,C2406_=_C2420 ,C2406_=_C2421 ,C2406_=_C2422 ,C2406_=_C2423 ,C2407_=_C2408 ,\nC2407_=_C2409 ,C2407_=_C2410 ,C2407_=_C2412 ,C2407_=_C2413 ,C2407_=_C2414 ,C2407_=_C2416 ,\nC2407_=_C2417 ,C2407_=_C2419 ,C2407_=_C2420 ,C2407_=_C2421 ,C2407_=_C2422 ,C2407_=_C2423 ,\nC2408_=_C2409 ,C2408_=_C2410 ,C2408_=_C2412 ,C2408_=_C2413 ,C2408_=_C2414 ,C2408_=_C2416 ,\nC2408_=_C2417 ,C2408_=_C2419 ,C2408_=_C2420 ,C2408_=_C2421 ,C2408_=_C2422 ,C2408_=_C2423 ,\nC2408_=_C2817 ,C2408_=_C2972 ,C2408_=_C3132 ,C2408_=_C3138 ,C2408_=_C3140 ,C2409_=_C2410 ,\nC2409_=_C2412 ,C2409_=_C2413 ,C2409_=_C2414 ,C2409_=_C2416 ,C2409_=_C2417 ,C2409_=_C2419 ,\nC2409_=_C2420 ,C2409_=_C2421 ,C2409_=_C2422 ,C2409_=_C2423 ,C2410_=_C2412 ,C2410_=_C2413 ,\nC2410_=_C2414 ,C2410_=_C2416 ,C2410_=_C2417 ,C2410_=_C2419 ,C2410_=_C2420 ,C2410_=_C2421 ,\nC2410_=_C2422 ,C2410_=_C2423 ,C2412_=_C2413 ,C2412_=_C2414 ,C2412_=_C2416 ,C2412_=_C2417 ,\nC2412_=_C2419 ,C2412_=_C2420 ,C2412_=_C2421 ,C2412_=_C2422 ,C2412_=_C2423 ,C2413_=_C2414 ,\nC2413_=_C2416 ,C2413_=_C2417 ,C2413_=_C2419 ,C2413_=_C2420 ,C2413_=_C2421 ,C2413_=_C2422 ,\nC2413_=_C2423 ,C2413_=_C2820 ,C2414_=_C2416 ,C2414_=_C2417 ,C2414_=_C2419 ,C2414_=_C2420 ,\nC2414_=_C2421 ,C2414_=_C2422 ,C2414_=_C2423 ,C2416_=_C2417 ,C2416_=_C2419 ,C2416_=_C2420 ,\nC2416_=_C2421 ,C2416_=_C2422 ,C2416_=_C2423 ,C2417_=_C2419 ,C2417_=_C2420 ,C2417_=_C2421 ,\nC2417_=_C2422 ,C2417_=_C2423 ,C2419_=_C2420 ,C2419_=_C2421 ,C2419_=_C2422 ,C2419_=_C2423 ,\nC2420_=_C2421 ,C2420_=_C2422 ,C2420_=_C2423 ,C2420_=_C2827 ,C2420_=_C2984 ,C2420_=_C3538 ,\nC2420_=_C3999 ,C2420_=_C4076 ,C2421_=_C2422 ,C2421_=_C2423 ,C2422_=_C2423 ,C2429_=_C2539 ,\nC2429_=_C2781 ,C2429_=_C2972 ,C2429_=_C2973 ,C2429_=_C2975 ,C2429_=_C2976 ,C2429_=_C2977 ,\nC2429_=_C2978 ,C2429_=_C2979 ,C2429_=_C2981 ,C2429_=_C2983 ,C2429_=_C2984 ,C2497_=_C2698 ,\nC2497_=_C3114 ,C2497_=_C3140 ,C2497_=_C3326 ,C2497_=_C3465 ,C2497_=_C3572 ,C2497_=_C3639 ,\nC2497_=_C3693 ,C2497_=_C3818 ,C2497_=_C3978 ,C2497_=_C4012 ,C2497_=_C4022 ,C2497_=_C4075 ,\nC2497_=_C4076 ,C2497_=_C4077 ,C2539_=_C2781 ,C2539_=_C2972 ,C2539_=_C2973 ,C2539_=_C2975 ,\nC2539_=_C2976 ,C2539_=_C2977 ,C2539_=_C2978 ,C2539_=_C2979 ,C2539_=_C2981 ,C2539_=_C2983 ,\nC2539_=_C2984 ,C2600_=_C2817 ,C2600_=_C2818 ,C2600_=_C2820 ,C2600_=_C2821 ,C2600_=_C2822 ,\nC2600_=_C2824 ,C2600_=_C2826 ,C2600_=_C2827 ,C2600_=_C2828 ,C2620_=_C2803 ,C2620_=_C3132 ,\nC2620_=_C3529 ,C2620_=_C3530 ,C2620_=_C3531 ,C2620_=_C3532 ,C2620_=_C3534 ,C2620_=_C3536 ,\nC2620_=_C3537 ,C2620_=_C3538 ,C2698_=_C3114 ,C2698_=_C3140 ,C2698_=_C3326 ,C2698_=_C3465 ,\nC2698_=_C3572 ,C2698_=_C3639 ,C2698_=_C3693 ,C2698_=_C3818 ,C2698_=_C3978 ,C2698_=_C4012 ,\nC2698_=_C4022 ,C2698_=_C4075 ,C2698_=_C4076 ,C2698_=_C4077 ,C2763_=_C2889 ,C2763_=_C2951 ,\nC2763_=_C3029 ,C2763_=_C3138 ,C2763_=_C3371 ,C2763_=_C3432 ,C2763_=_C3619 ,C2763_=_C3761 ,\nC2763_=_C3846 ,C2763_=_C3915 ,C2763_=_C3969 ,C2763_=_C3990 ,C2763_=_C3998 ,C2763_=_C3999 ,\nC2781_=_C2972 ,C2781_=_C2973 ,C2781_=_C2975 ,C2781_=_C2976 ,C2781_=_C2977 ,C2781_=_C2978 ,\nC2781_=_C2979 ,C2781_=_C2981 ,C2781_=_C2983 ,C2781_=_C2984 ,C2803_=_C3132 ,C2803_=_C3529 ,\nC2803_=_C3530 ,C2803_=_C3531 ,C2803_=_C3532 ,C2803_=_C3534 ,C2803_=_C3536 ,C2803_=_C3537 ,\nC2803_=_C3538 ,C2817_=_C2818 ,C2817_=_C2820 ,C2817_=_C2821 ,C2817_=_C2822 ,C2817_=_C2824 ,\nC2817_=_C2826 ,C2817_=_C2827 ,C2817_=_C2828 ,C2817_=_C2972 ,C2817_=_C3132 ,C2817_=_C3138 ,\nC2817_=_C3140 ,C2818_=_C2820 ,C2818_=_C2821 ,C2818_=_C2822 ,C2818_=_C2824 ,C2818_=_C2826 ,\nC2818_=_C2827 ,C2818_=_C2828 ,C2820_=_C2821 ,C2820_=_C2822 ,C2820_=_C2824 ,C2820_=_C2826 ,\nC2820_=_C2827 ,C2820_=_C2828 ,C2821_=_C2822 ,C2821_=_C2824 ,C2821_=_C2826 ,C2821_=_C2827 ,\nC2821_=_C2828 ,C2821_=_C2975 ,C2821_=_C3531 ,C2822_=_C2824 ,C2822_=_C2826 ,C2822_=_C2827 ,\nC2822_=_C2828 ,C2822_=_C2977 ,C2822_=_C3532 ,C2824_=_C2826 ,C2824_=_C2827 ,C2824_=_C2828 ,\nC2826_=_C2827 ,C2826_=_C2828 ,C2826_=_C2983 ,C2826_=_C3537 ,C2827_=_C2828 ,C2827_=_C2984 ,\nC2827_=_C3538 ,C2827_=_C3999 ,C2827_=_C4076 ,C2889_=_C2951 ,C2889_=_C3029 ,C2889_=_C3138 ,\nC2889_=_C3371 ,C2889_=_C3432 ,C2889_=_C3619 ,C2889_=_C3761 ,C2889_=_C3846 ,C2889_=_C3915 ,\nC2889_=_C3969 ,C2889_=_C3990 ,C2889_=_C3998 ,C2889_=_C3999 ,C2951_=_C3029 ,C2951_=_C3138 ,\nC2951_=_C3371 ,C2951_=_C3432 ,C2951_=_C3619 ,C2951_=_C3761 ,C2951_=_C3846 ,C2951_=_C3915 ,\nC2951_=_C3969 ,C2951_=_C3990 ,C2951_=_C3998 ,C2951_=_C3999 ,C2972_=_C2973 ,C2972_=_C2975 ,\nC2972_=_C2976 ,C2972_=_C2977 ,C2972_=_C2978 ,C2972_=_C2979 ,C2972_=_C2981 ,C2972_=_C2983 ,\nC2972_=_C2984 ,C2972_=_C3132 ,C2972_=_C3138 ,C2972_=_C3140 ,C2973_=_C2975 ,C2973_=_C2976 ,\nC2973_=_C2977 ,C2973_=_C2978 ,C2973_=_C2979 ,C2973_=_C2981 ,C2973_=_C2983 ,C2973_=_C2984 ,\nC2973_=_C3326 ,C2975_=_C2976 ,C2975_=_C2977 ,C2975_=_C2978 ,C2975_=_C2979 ,C2975_=_C2981 ,\nC2975_=_C2983 ,C2975_=_C2984 ,C2975_=_C3531 ,C2976_=_C2977 ,C2976_=_C2978 ,C2976_=_C2979 ,\nC2976_=_C2981 ,C2976_=_C2983 ,C2976_=_C2984 ,C2977_=_C2978 ,C2977_=_C2979 ,C2977_=_C2981 ,\nC2977_=_C2983 ,C2977_=_C2984 ,C2977_=_C3532 ,C2978_=_C2979 ,C2978_=_C2981 ,C2978_=_C2983 ,\nC2978_=_C2984 ,C2979_=_C2981 ,C2979_=_C2983 ,C2979_=_C2984 ,C2981_=_C2983 ,C2981_=_C2984 ,\nC2983_=_C2984 ,C2983_=_C3537 ,C2984_=_C3538 ,C2984_=_C3999 ,C2984_=_C4076 ,C3029_=_C3138 ,\nC3029_=_C3371 ,C3029_=_C3432 ,C3029_=_C3619 ,C3029_=_C3761 ,C3029_=_C3846 ,C3029_=_C3915 ,\nC3029_=_C3969 ,C3029_=_C3990 ,C3029_=_C3998 ,C3029_=_C3999 ,C3114_=_C3140 ,C3114_=_C3326 ,\nC3114_=_C3465 ,C3114_=_C3572 ,C3114_=_C3639 ,C3114_=_C3693 ,C3114_=_C3818 ,C3114_=_C3978 ,\nC3114_=_C4012 ,C3114_=_C4022 ,C3114_=_C4075 ,C3114_=_C4076 ,C3114_=_C4077 ,C3132_=_C3138 ,\nC3132_=_C3140 ,C3132_=_C3529 ,C3132_=_C3530 ,C3132_=_C3531</w:t>
      </w:r>
    </w:p>
    <w:p>
      <w:pPr>
        <w:pStyle w:val="PreformattedText"/>
        <w:bidi w:val="0"/>
        <w:spacing w:before="0" w:after="0"/>
        <w:jc w:val="left"/>
        <w:rPr/>
      </w:pPr>
      <w:r>
        <w:rPr/>
        <w:t xml:space="preserve"> </w:t>
      </w:r>
      <w:r>
        <w:rPr/>
        <w:t>,C3132_=_C3532 ,C3132_=_C3534 ,\nC3132_=_C3536 ,C3132_=_C3537 ,C3132_=_C3538 ,C3138_=_C3140 ,C3138_=_C3371 ,C3138_=_C3432 ,\nC3138_=_C3619 ,C3138_=_C3761 ,C3138_=_C3846 ,C3138_=_C3915 ,C3138_=_C3969 ,C3138_=_C3990 ,\nC3138_=_C3998 ,C3138_=_C3999 ,C3140_=_C3326 ,C3140_=_C3465 ,C3140_=_C3572 ,C3140_=_C3639 ,\nC3140_=_C3693 ,C3140_=_C3818 ,C3140_=_C3978 ,C3140_=_C4012 ,C3140_=_C4022 ,C3140_=_C4075 ,\nC3140_=_C4076 ,C3140_=_C4077 ,C3326_=_C3465 ,C3326_=_C3572 ,C3326_=_C3639 ,C3326_=_C3693 ,\nC3326_=_C3818 ,C3326_=_C3978 ,C3326_=_C4012 ,C3326_=_C4022 ,C3326_=_C4075 ,C3326_=_C4076 ,\nC3326_=_C4077 ,C3371_=_C3432 ,C3371_=_C3619 ,C3371_=_C3761 ,C3371_=_C3846 ,C3371_=_C3915 ,\nC3371_=_C3969 ,C3371_=_C3990 ,C3371_=_C3998 ,C3371_=_C3999 ,C3432_=_C3619 ,C3432_=_C3761 ,\nC3432_=_C3846 ,C3432_=_C3915 ,C3432_=_C3969 ,C3432_=_C3990 ,C3432_=_C3998 ,C3432_=_C3999 ,\nC3465_=_C3572 ,C3465_=_C3639 ,C3465_=_C3693 ,C3465_=_C3818 ,C3465_=_C3978 ,C3465_=_C4012 ,\nC3465_=_C4022 ,C3465_=_C4075 ,C3465_=_C4076 ,C3465_=_C4077 ,C3529_=_C3530 ,C3529_=_C3531 ,\nC3529_=_C3532 ,C3529_=_C3534 ,C3529_=_C3536 ,C3529_=_C3537 ,C3529_=_C3538 ,C3530_=_C3531 ,\nC3530_=_C3532 ,C3530_=_C3534 ,C3530_=_C3536 ,C3530_=_C3537 ,C3530_=_C3538 ,C3531_=_C3532 ,\nC3531_=_C3534 ,C3531_=_C3536 ,C3531_=_C3537 ,C3531_=_C3538 ,C3532_=_C3534 ,C3532_=_C3536 ,\nC3532_=_C3537 ,C3532_=_C3538 ,C3534_=_C3536 ,C3534_=_C3537 ,C3534_=_C3538 ,C3536_=_C3537 ,\nC3536_=_C3538 ,C3537_=_C3538 ,C3538_=_C3999 ,C3538_=_C4076 ,C3572_=_C3639 ,C3572_=_C3693 ,\nC3572_=_C3818 ,C3572_=_C3978 ,C3572_=_C4012 ,C3572_=_C4022 ,C3572_=_C4075 ,C3572_=_C4076 ,\nC3572_=_C4077 ,C3619_=_C3761 ,C3619_=_C3846 ,C3619_=_C3915 ,C3619_=_C3969 ,C3619_=_C3990 ,\nC3619_=_C3998 ,C3619_=_C3999 ,C3639_=_C3693 ,C3639_=_C3818 ,C3639_=_C3978 ,C3639_=_C4012 ,\nC3639_=_C4022 ,C3639_=_C4075 ,C3639_=_C4076 ,C3639_=_C4077 ,C3693_=_C3818 ,C3693_=_C3978 ,\nC3693_=_C4012 ,C3693_=_C4022 ,C3693_=_C4075 ,C3693_=_C4076 ,C3693_=_C4077 ,C3761_=_C3846 ,\nC3761_=_C3915 ,C3761_=_C3969 ,C3761_=_C3990 ,C3761_=_C3998 ,C3761_=_C3999 ,C3818_=_C3978 ,\nC3818_=_C4012 ,C3818_=_C4022 ,C3818_=_C4075 ,C3818_=_C4076 ,C3818_=_C4077 ,C3846_=_C3915 ,\nC3846_=_C3969 ,C3846_=_C3990 ,C3846_=_C3998 ,C3846_=_C3999 ,C3915_=_C3969 ,C3915_=_C3990 ,\nC3915_=_C3998 ,C3915_=_C3999 ,C3969_=_C3990 ,C3969_=_C3998 ,C3969_=_C3999 ,C3978_=_C4012 ,\nC3978_=_C4022 ,C3978_=_C4075 ,C3978_=_C4076 ,C3978_=_C4077 ,C3990_=_C3998 ,C3990_=_C3999 ,\nC3998_=_C3999 ,C3999_=_C4076 ,C4012_=_C4022 ,C4012_=_C4075 ,C4012_=_C4076 ,C4012_=_C4077 ,\nC4022_=_C4075 ,C4022_=_C4076 ,C4022_=_C4077 ,C4075_=_C4076 ,C4075_=_C4077 ,C4076_=_C4077 ,"];124[shape=box, label="id:124 level: 5\n184: C192 C210 C400 C561 C568 \nC573 C577 C579 C580 C583 C585 \nC633 C673 C679 C683 C684 C685 \nC686 C688 C689 C690 C691 C692 \nC693 C694 C695 C696 C697 C699 \nC700 C701 C702 C703 C704 C705 \nC707 C708 C741 C760 C804 C1137 \nC1140 C1242 C1284 C1288 C1462 C1501 \nC1510 C1520 C1569 C1602 C1612 C1619 \nC1669 C1787 C1792 C1797 C1800 C1802 \nC1804 C1807 C1913 C1916 C1932 C1939 \nC1957 C1982 C2006 C2007 C2008 C2009 \nC2010 C2011 C2013 C2014 C2015 C2016 \nC2017 C2018 C2019 C2020 C2021 C2022 \nC2024 C2025 C2031 C2041 C2147 C2201 \nC2248 C2269 C2288 C2386 C2438 C2478 \nC2484 C2536 C2606 C2679 C2751 C2761 \nC2809 C2867 C2871 C2875 C2888 C2919 \nC2956 C3016 C3017 C3018 C3019 C3020 \nC3022 C3023 C3024 C3025 C3026 C3028 \nC3029 C3030 C3032 C3033 C3093 C3104 \nC3303 C3310 C3364 C3376 C3419 C3422 \nC3429 C3438 C3444 C3459 C3499 C3518 \nC3520 C3590 C3606 C3618 C3621 C3631 \nC3632 C3633 C3634 C3635 C3636 C3637 \nC3638 C3639 C3640 C3642 C3788 C3790 \nC3791 C3792 C3793 C3795 C3796 C3797 \nC3804 C3843 C3860 C3863 C3903 C3907 \nC3913 C3930 C3968 C3969 C3970 C3972 \nC3973 C3974 C4051 C4070 C4071 C4072 \nC4073 C4074 C4080 C4093 C4094 \n2521: C192_=_C210( C192 C210 ) C192_=_C577( C192 C577 ) C192_=_C1510( C192 C1510 ) C192_=_C1569( C192 C1569 ) C192_=_C1669( C192 C1669 ) \nC192_=_C1797( C192 C1797 ) C192_=_C2484( C192 C2484 ) C192_=_C2606( C192 C2606 ) C192_=_C3019( C192 C3019 ) C192_=_C3104( C192 C3104 ) C192_=_C3364( C192 C3364 ) \nC192_=_C3459( C192 C3459 ) C192_=_C3606( C192 C3606 ) C192_=_C3631( C192 C3631 ) C192_=_C3632( C192 C3632 ) C192_=_C3633( C192 C3633 ) C192_=_C3634( C192 C3634 ) \nC192_=_C3635( C192 C3635 ) C192_=_C3636( C192 C3636 ) C192_=_C3637( C192 C3637 ) C192_=_C3638( C192 C3638 ) C192_=_C3639( C192 C3639 ) C192_=_C3640( C192 C3640 ) \nC192_=_C3642( C192 C3642 ) C210_=_C577( C210 C577 ) C210_=_C1510( C210 C1510 ) C210_=_C1569( C210 C1569 ) C210_=_C1669( C210 C1669 ) C210_=_C1797( C210 C1797 ) \nC210_=_C2484( C210 C2484 ) C210_=_C2606( C210 C2606 ) C210_=_C3019( C210 C3019 ) C210_=_C3104( C210 C3104 ) C210_=_C3364( C210 C3364 ) C210_=_C3459( C210 C3459 ) \nC210_=_C3606( C210 C3606 ) C210_=_C3631( C210 C3631 ) C210_=_C3632( C210 C3632 ) C210_=_C3633( C210 C3633 ) C210_=_C3634( C210 C3634 ) C210_=_C3635( C210 C3635 ) \nC210_=_C3636( C210 C3636 ) C210_=_C3637( C210 C3637 ) C210_=_C3638( C210 C3638 ) C210_=_C3639( C210 C3639 ) C210_=_C3640( C210 C3640 ) C210_=_C3642( C210 C3642 ) \nC400_=_C561( C400 C561 ) C400_=_C683( C400 C683 ) C400_=_C684( C400 C684 ) C400_=_C685( C400 C685 ) C400_=_C686( C400 C686 ) C400_=_C688( C400 C688 ) \nC400_=_C689( C400 C689 ) C400_=_C690( C400 C690 ) C400_=_C691( C400 C691 ) C400_=_C692( C400 C692 ) C400_=_C693( C400 C693 ) C400_=_C694( C400 C694 ) \nC400_=_C695( C400 C695 ) C400_=_C696( C400 C696 ) C400_=_C697( C400 C697 ) C400_=_C699( C400 C699 ) C400_=_C700( C400 C700 ) C400_=_C701( C400 C701 ) \nC400_=_C702( C400 C702 ) C400_=_C703( C400 C703 ) C400_=_C704( C400 C704 ) C400_=_C705( C400 C705 ) C400_=_C707( C400 C707 ) C400_=_C708( C400 C708 ) \nC561_=_C568( C561 C568 ) C561_=_C573( C561 C573 ) C561_=_C577( C561 C577 ) C561_=_C579( C561 C579 ) C561_=_C580( C561 C580 ) C561_=_C583( C561 C583 ) \nC561_=_C585( C561 C585 ) C561_=_C683( C561 C683 ) C561_=_C684( C561 C684 ) C561_=_C685( C561 C685 ) C561_=_C686( C561 C686 ) C561_=_C688( C561 C688 ) \nC561_=_C689( C561 C689 ) C561_=_C690( C561 C690 ) C561_=_C691( C561 C691 ) C561_=_C692( C561 C692 ) C561_=_C693( C561 C693 ) C561_=_C694( C561 C694 ) \nC561_=_C695( C561 C695 ) C561_=_C696( C561 C696 ) C561_=_C697( C561 C697 ) C561_=_C699( C561 C699 ) C561_=_C700( C561 C700 ) C561_=_C701( C561 C701 ) \nC561_=_C702( C561 C702 ) C561_=_C703( C561 C703 ) C561_=_C704( C561 C704 ) C561_=_C705( C561 C705 ) C561_=_C707( C561 C707 ) C561_=_C708( C561 C708 ) \nC568_=_C573( C568 C573 ) C568_=_C577( C568 C577 ) C568_=_C579( C568 C579 ) C568_=_C580( C568 C580 ) C568_=_C583( C568 C583 ) C568_=_C585( C568 C585 ) \nC568_=_C741( C568 C741 ) C568_=_C760( C568 C760 ) C568_=_C1242( C568 C1242 ) C568_=_C1288( C568 C1288 ) C568_=_C1619( C568 C1619 ) C568_=_C1787( C568 C1787 ) \nC568_=_C1982( C568 C1982 ) C568_=_C2006( C568 C2006 ) C568_=_C2007( C568 C2007 ) C568_=_C2008( C568 C2008 ) C568_=_C2009( C568 C2009 ) C568_=_C2010( C568 C2010 ) \nC568_=_C2011( C568 C2011 ) C568_=_C2013( C568 C2013 ) C568_=_C2014( C568 C2014 ) C568_=_C2015( C568 C2015 ) C568_=_C2016( C568 C2016 ) C568_=_C2017( C568 C2017 ) \nC568_=_C2018( C568 C2018 ) C568_=_C2019( C568 C2019 ) C568_=_C2020( C568 C2020 ) C568_=_C2021( C568 C2021 ) C568_=_C2022( C568 C2022 ) C568_=_C2024( C568 C2024 ) \nC568_=_C2025( C568 C2025 ) C573_=_C577( C573 C577 ) C573_=_C579( C573 C579 ) C573_=_C580( C573 C580 ) C573_=_C583( C573 C583 ) C573_=_C585( C573 C585 ) \nC573_=_C694( C573 C694 ) C573_=_C1462( C573 C1462 ) C573_=_C1602( C573 C1602 ) C573_=_C1792( C573 C1792 ) C573_=_C2009( C573 C2009 ) C573_=_C2031( C573 C2031 ) \nC573_=_C2751( C573 C2751 ) C573_=_C2956( C573 C2956 ) C573_=_C3016( C573 C3016 ) C573_=_C3017( C573 C3017 ) C573_=_C3018( C573 C3018 ) C573_=_C3019( C573 C3019 ) \nC573_=_C3020( C573 C3020 ) C573_=_C3022( C573 C3022 ) C573_=_C3023( C573 C3023 ) C573_=_C3024( C573 C3024 ) C573_=_C3025( C573 C3025 ) C573_=_C3026( C573 C3026 ) \nC573_=_C3028( C573 C3028 ) C573_=_C3029( C573 C3029 ) C573_=_C3030( C573 C3030 ) C573_=_C3032( C573 C3032 ) C573_=_C3033( C573 C3033 ) C577_=_C579( C577 C579 ) \nC577_=_C580( C577 C580 ) C577_=_C583( C577 C583 ) C577_=_C585( C577 C585 ) C577_=_C1510( C577 C1510 ) C577_=_C1569( C577 C1569 ) C577_=_C1669( C577 C1669 ) \nC577_=_C1797( C577 C1797 ) C577_=_C2484( C577 C2484 ) C577_=_C2606( C577 C2606 ) C577_=_C3019( C577 C3019 ) C577_=_C3104( C577 C3104 ) C577_=_C3364( C577 C3364 ) \nC577_=_C3459( C577 C3459 ) C577_=_C3606( C577 C3606 ) C577_=_C3631( C577 C3631 ) C577_=_C3632( C577 C3632 ) C577_=_C3633( C577 C3633 ) C577_=_C3634( C577 C3634 ) \nC577_=_C3635( C577 C3635 ) C577_=_C3636( C577 C3636 ) C577_=_C3637( C577 C3637 ) C577_=_C3638( C577 C3638 ) C577_=_C3639( C577 C3639 ) C577_=_C3640( C577 C3640 ) \nC577_=_C3642( C577 C3642 ) C579_=_C580( C579 C580 ) C579_=_C583( C579 C583 ) C579_=_C585( C579 C585 ) C579_=_C673( C579 C673 ) C579_=_C701( C579 C701 ) \nC579_=_C1800( C579 C1800 ) C579_=_C1913( C579 C1913 ) C579_=_C1932( C579 C1932 ) C579_=_C2015( C579 C2015 ) C579_=_C2386( C579 C2386 ) C579_=_C2867( C579 C2867 ) \nC579_=_C2919( C579 C2919 ) C579_=_C3303( C579 C3303 ) C579_=_C3376( C579 C3376 ) C579_=_C3419( C579 C3419 ) C579_=_C3438( C579 C3438 ) C579_=_C3518( C579 C3518 ) \nC579_=_C3618( C579 C3618 ) C579_=_C3634( C579 C3634 ) C579_=_C3788( C579 C3788 ) C579_=_C3790( C579 C3790 ) C579_=_C3791( C579 C3791 ) C579_=_C3792( C579 C3792 ) \nC579_=_C3793( C579 C3793 ) C579_=_C3795( C579 C3795 ) C579_=_C3796( C579 C3796 ) C579_=_C3797( C579 C3797 ) C580_=_C583( C580 C583 ) C580_=_C585( C580 C585 ) \nC580_=_C703( C580 C703 ) C580_=_C1612( C580 C1612 ) C580_=_C1802( C580 C1802 ) C580_=_C2017( C580 C2017 ) C580_=_C2041( C580 C2041 ) C580_=_C2201( C580 C2201 ) \nC580_=_C2438( C580 C2438 ) C580_=_C2761( C580 C2761 ) C580_=_C2809( C580 C2809 ) C580_=_C2871( C580 C2871 ) C580_=_C2888( C580 C2888 ) C580_=_C3093( C580 C3093 ) \nC580_=_C3429( C580 C3429 ) C580_=_C3635( C580 C3635 ) C580_=_C3843( C580 C3843</w:t>
      </w:r>
    </w:p>
    <w:p>
      <w:pPr>
        <w:pStyle w:val="PreformattedText"/>
        <w:bidi w:val="0"/>
        <w:spacing w:before="0" w:after="0"/>
        <w:jc w:val="left"/>
        <w:rPr/>
      </w:pPr>
      <w:r>
        <w:rPr/>
        <w:t xml:space="preserve"> </w:t>
      </w:r>
      <w:r>
        <w:rPr/>
        <w:t>) C580_=_C3863( C580 C3863 ) C580_=_C3913( C580 C3913 ) C580_=_C3968( C580 C3968 ) \nC580_=_C3969( C580 C3969 ) C580_=_C3970( C580 C3970 ) C580_=_C3972( C580 C3972 ) C580_=_C3973( C580 C3973 ) C580_=_C3974( C580 C3974 ) C583_=_C585( C583 C585 ) \nC583_=_C679( C583 C679 ) C583_=_C705( C583 C705 ) C583_=_C804( C583 C804 ) C583_=_C1137( C583 C1137 ) C583_=_C1520( C583 C1520 ) C583_=_C1804( C583 C1804 ) \nC583_=_C1916( C583 C1916 ) C583_=_C1939( C583 C1939 ) C583_=_C2020( C583 C2020 ) C583_=_C2875( C583 C2875 ) C583_=_C3310( C583 C3310 ) C583_=_C3422( C583 C3422 ) \nC583_=_C3444( C583 C3444 ) C583_=_C3520( C583 C3520 ) C583_=_C3621( C583 C3621 ) C583_=_C3638( C583 C3638 ) C583_=_C3804( C583 C3804 ) C583_=_C3860( C583 C3860 ) \nC583_=_C3903( C583 C3903 ) C583_=_C3930( C583 C3930 ) C583_=_C4071( C583 C4071 ) C583_=_C4072( C583 C4072 ) C583_=_C4073( C583 C4073 ) C583_=_C4074( C583 C4074 ) \nC585_=_C633( C585 C633 ) C585_=_C1140( C585 C1140 ) C585_=_C1284( C585 C1284 ) C585_=_C1501( C585 C1501 ) C585_=_C1807( C585 C1807 ) C585_=_C1957( C585 C1957 ) \nC585_=_C2147( C585 C2147 ) C585_=_C2248( C585 C2248 ) C585_=_C2269( C585 C2269 ) C585_=_C2288( C585 C2288 ) C585_=_C2478( C585 C2478 ) C585_=_C2536( C585 C2536 ) \nC585_=_C2679( C585 C2679 ) C585_=_C3032( C585 C3032 ) C585_=_C3499( C585 C3499 ) C585_=_C3590( C585 C3590 ) C585_=_C3796( C585 C3796 ) C585_=_C3907( C585 C3907 ) \nC585_=_C3973( C585 C3973 ) C585_=_C4051( C585 C4051 ) C585_=_C4070( C585 C4070 ) C585_=_C4073( C585 C4073 ) C585_=_C4080( C585 C4080 ) C585_=_C4093( C585 C4093 ) \nC585_=_C4094( C585 C4094 ) C633_=_C1140( C633 C1140 ) C633_=_C1284( C633 C1284 ) C633_=_C1501( C633 C1501 ) C633_=_C1807( C633 C1807 ) C633_=_C1957( C633 C1957 ) \nC633_=_C2147( C633 C2147 ) C633_=_C2248( C633 C2248 ) C633_=_C2269( C633 C2269 ) C633_=_C2288( C633 C2288 ) C633_=_C2478( C633 C2478 ) C633_=_C2536( C633 C2536 ) \nC633_=_C2679( C633 C2679 ) C633_=_C3032( C633 C3032 ) C633_=_C3499( C633 C3499 ) C633_=_C3590( C633 C3590 ) C633_=_C3796( C633 C3796 ) C633_=_C3907( C633 C3907 ) \nC633_=_C3973( C633 C3973 ) C633_=_C4051( C633 C4051 ) C633_=_C4070( C633 C4070 ) C633_=_C4073( C633 C4073 ) C633_=_C4080( C633 C4080 ) C633_=_C4093( C633 C4093 ) \nC633_=_C4094( C633 C4094 ) C673_=_C679( C673 C679 ) C673_=_C701( C673 C701 ) C673_=_C1800( C673 C1800 ) C673_=_C1913( C673 C1913 ) C673_=_C1932( C673 C1932 ) \nC673_=_C2015( C673 C2015 ) C673_=_C2386( C673 C2386 ) C673_=_C2867( C673 C2867 ) C673_=_C2919( C673 C2919 ) C673_=_C3303( C673 C3303 ) C673_=_C3376( C673 C3376 ) \nC673_=_C3419( C673 C3419 ) C673_=_C3438( C673 C3438 ) C673_=_C3518( C673 C3518 ) C673_=_C3618( C673 C3618 ) C673_=_C3634( C673 C3634 ) C673_=_C3788( C673 C3788 ) \nC673_=_C3790( C673 C3790 ) C673_=_C3791( C673 C3791 ) C673_=_C3792( C673 C3792 ) C673_=_C3793( C673 C3793 ) C673_=_C3795( C673 C3795 ) C673_=_C3796( C673 C3796 ) \nC673_=_C3797( C673 C3797 ) C679_=_C705( C679 C705 ) C679_=_C804( C679 C804 ) C679_=_C1137( C679 C1137 ) C679_=_C1520( C679 C1520 ) C679_=_C1804( C679 C1804 ) \nC679_=_C1916( C679 C1916 ) C679_=_C1939( C679 C1939 ) C679_=_C2020( C679 C2020 ) C679_=_C2875( C679 C2875 ) C679_=_C3310( C679 C3310 ) C679_=_C3422( C679 C3422 ) \nC679_=_C3444( C679 C3444 ) C679_=_C3520( C679 C3520 ) C679_=_C3621( C679 C3621 ) C679_=_C3638( C679 C3638 ) C679_=_C3804( C679 C3804 ) C679_=_C3860( C679 C3860 ) \nC679_=_C3903( C679 C3903 ) C679_=_C3930( C679 C3930 ) C679_=_C4071( C679 C4071 ) C679_=_C4072( C679 C4072 ) C679_=_C4073( C679 C4073 ) C679_=_C4074( C679 C4074 ) \nC683_=_C684( C683 C684 ) C683_=_C685( C683 C685 ) C683_=_C686( C683 C686 ) C683_=_C688( C683 C688 ) C683_=_C689( C683 C689 ) C683_=_C690( C683 C690 ) \nC683_=_C691( C683 C691 ) C683_=_C692( C683 C692 ) C683_=_C693( C683 C693 ) C683_=_C694( C683 C694 ) C683_=_C695( C683 C695 ) C683_=_C696( C683 C696 ) \nC683_=_C697( C683 C697 ) C683_=_C699( C683 C699 ) C683_=_C700( C683 C700 ) C683_=_C701( C683 C701 ) C683_=_C702( C683 C702 ) C683_=_C703( C683 C703 ) \nC683_=_C704( C683 C704 ) C683_=_C705( C683 C705 ) C683_=_C707( C683 C707 ) C683_=_C708( C683 C708 ) C684_=_C685( C684 C685 ) C684_=_C686( C684 C686 ) \nC684_=_C688( C684 C688 ) C684_=_C689( C684 C689 ) C684_=_C690( C684 C690 ) C684_=_C691( C684 C691 ) C684_=_C692( C684 C692 ) C684_=_C693( C684 C693 ) \nC684_=_C694( C684 C694 ) C684_=_C695( C684 C695 ) C684_=_C696( C684 C696 ) C684_=_C697( C684 C697 ) C684_=_C699( C684 C699 ) C684_=_C700( C684 C700 ) \nC684_=_C701( C684 C701 ) C684_=_C702( C684 C702 ) C684_=_C703( C684 C703 ) C684_=_C704( C684 C704 ) C684_=_C705( C684 C705 ) C684_=_C707( C684 C707 ) \nC684_=_C708( C684 C708 ) C685_=_C686( C685 C686 ) C685_=_C688( C685 C688 ) C685_=_C689( C685 C689 ) C685_=_C690( C685 C690 ) C685_=_C691( C685 C691 ) \nC685_=_C692( C685 C692 ) C685_=_C693( C685 C693 ) C685_=_C694( C685 C694 ) C685_=_C695( C685 C695 ) C685_=_C696( C685 C696 ) C685_=_C697( C685 C697 ) \nC685_=_C699( C685 C699 ) C685_=_C700( C685 C700 ) C685_=_C701( C685 C701 ) C685_=_C702( C685 C702 ) C685_=_C703( C685 C703 ) C685_=_C704( C685 C704 ) \nC685_=_C705( C685 C705 ) C685_=_C707( C685 C707 ) C685_=_C708( C685 C708 ) C685_=_C1787( C685 C1787 ) C685_=_C1792( C685 C1792 ) C685_=_C1797( C685 C1797 ) \nC685_=_C1800( C685 C1800 ) C685_=_C1802( C685 C1802 ) C685_=_C1804( C685 C1804 ) C685_=_C1807( C685 C1807 ) C686_=_C688( C686 C688 ) C686_=_C689( C686 C689 ) \nC686_=_C690( C686 C690 ) C686_=_C691( C686 C691 ) C686_=_C692( C686 C692 ) C686_=_C693( C686 C693 ) C686_=_C694( C686 C694 ) C686_=_C695( C686 C695 ) \nC686_=_C696( C686 C696 ) C686_=_C697( C686 C697 ) C686_=_C699( C686 C699 ) C686_=_C700( C686 C700 ) C686_=_C701( C686 C701 ) C686_=_C702( C686 C702 ) \nC686_=_C703( C686 C703 ) C686_=_C704( C686 C704 ) C686_=_C705( C686 C705 ) C686_=_C707( C686 C707 ) C686_=_C708( C686 C708 ) C686_=_C1957( C686 C1957 ) \nC688_=_C689( C688 C689 ) C688_=_C690( C688 C690 ) C688_=_C691( C688 C691 ) C688_=_C692( C688 C692 ) C688_=_C693( C688 C693 ) C688_=_C694( C688 C694 ) \nC688_=_C695( C688 C695 ) C688_=_C696( C688 C696 ) C688_=_C697( C688 C697 ) C688_=_C699( C688 C699 ) C688_=_C700( C688 C700 ) C688_=_C701( C688 C701 ) \nC688_=_C702( C688 C702 ) C688_=_C703( C688 C703 ) C688_=_C704( C688 C704 ) C688_=_C705( C688 C705 ) C688_=_C707( C688 C707 ) C688_=_C708( C688 C708 ) \nC689_=_C690( C689 C690 ) C689_=_C691( C689 C691 ) C689_=_C692( C689 C692 ) C689_=_C693( C689 C693 ) C689_=_C694( C689 C694 ) C689_=_C695( C689 C695 ) \nC689_=_C696( C689 C696 ) C689_=_C697( C689 C697 ) C689_=_C699( C689 C699 ) C689_=_C700( C689 C700 ) C689_=_C701( C689 C701 ) C689_=_C702( C689 C702 ) \nC689_=_C703( C689 C703 ) C689_=_C704( C689 C704 ) C689_=_C705( C689 C705 ) C689_=_C707( C689 C707 ) C689_=_C708( C689 C708 ) C690_=_C691( C690 C691 ) \nC690_=_C692( C690 C692 ) C690_=_C693( C690 C693 ) C690_=_C694( C690 C694 ) C690_=_C695( C690 C695 ) C690_=_C696( C690 C696 ) C690_=_C697( C690 C697 ) \nC690_=_C699( C690 C699 ) C690_=_C700( C690 C700 ) C690_=_C701( C690 C701 ) C690_=_C702( C690 C702 ) C690_=_C703( C690 C703 ) C690_=_C704( C690 C704 ) \nC690_=_C705( C690 C705 ) C690_=_C707( C690 C707 ) C690_=_C708( C690 C708 ) C691_=_C692( C691 C692 ) C691_=_C693( C691 C693 ) C691_=_C694( C691 C694 ) \nC691_=_C695( C691 C695 ) C691_=_C696( C691 C696 ) C691_=_C697( C691 C697 ) C691_=_C699( C691 C699 ) C691_=_C700( C691 C700 ) C691_=_C701( C691 C701 ) \nC691_=_C702( C691 C702 ) C691_=_C703( C691 C703 ) C691_=_C704( C691 C704 ) C691_=_C705( C691 C705 ) C691_=_C707( C691 C707 ) C691_=_C708( C691 C708 ) \nC691_=_C2606( C691 C2606 ) C692_=_C693( C692 C693 ) C692_=_C694( C692 C694 ) C692_=_C695( C692 C695 ) C692_=_C696( C692 C696 ) C692_=_C697( C692 C697 ) \nC692_=_C699( C692 C699 ) C692_=_C700( C692 C700 ) C692_=_C701( C692 C701 ) C692_=_C702( C692 C702 ) C692_=_C703( C692 C703 ) C692_=_C704( C692 C704 ) \nC692_=_C705( C692 C705 ) C692_=_C707( C692 C707 ) C692_=_C708( C692 C708 ) C693_=_C694( C693 C694 ) C693_=_C695( C693 C695 ) C693_=_C696( C693 C696 ) \nC693_=_C697( C693 C697 ) C693_=_C699( C693 C699 ) C693_=_C700( C693 C700 ) C693_=_C701( C693 C701 ) C693_=_C702( C693 C702 ) C693_=_C703( C693 C703 ) \nC693_=_C704( C693 C704 ) C693_=_C705( C693 C705 ) C693_=_C707( C693 C707 ) C693_=_C708( C693 C708 ) C694_=_C695( C694 C695 ) C694_=_C696( C694 C696 ) \nC694_=_C697( C694 C697 ) C694_=_C699( C694 C699 ) C694_=_C700( C694 C700 ) C694_=_C701( C694 C701 ) C694_=_C702( C694 C702 ) C694_=_C703( C694 C703 ) \nC694_=_C704( C694 C704 ) C694_=_C705( C694 C705 ) C694_=_C707( C694 C707 ) C694_=_C708( C694 C708 ) C694_=_C1462( C694 C1462 ) C694_=_C1602( C694 C1602 ) \nC694_=_C1792( C694 C1792 ) C694_=_C2009( C694 C2009 ) C694_=_C2031( C694 C2031 ) C694_=_C2751( C694 C2751 ) C694_=_C2956( C694 C2956 ) C694_=_C3016( C694 C3016 ) \nC694_=_C3017( C694 C3017 ) C694_=_C3018( C694 C3018 ) C694_=_C3019( C694 C3019 ) C694_=_C3020( C694 C3020 ) C694_=_C3022( C694 C3022 ) C694_=_C3023( C694 C3023 ) \nC694_=_C3024( C694 C3024 ) C694_=_C3025( C694 C3025 ) C694_=_C3026( C694 C3026 ) C694_=_C3028( C694 C3028 ) C694_=_C3029( C694 C3029 ) C694_=_C3030( C694 C3030 ) \nC694_=_C3032( C694 C3032 ) C694_=_C3033( C694 C3033 ) C695_=_C696( C695 C696 ) C695_=_C697( C695 C697 ) C695_=_C699( C695 C699 ) C695_=_C700( C695 C700 ) \nC695_=_C701( C695 C701 ) C695_=_C702( C695 C702 ) C695_=_C703( C695 C703 ) C695_=_C704( C695 C704 ) C695_=_C705( C695 C705 ) C695_=_C707( C695 C707 ) \nC695_=_C708( C695 C708 ) C695_=_C3364( C695 C3364 ) C696_=_C697( C696 C697 ) C696_=_C699( C696 C699 ) C696_=_C700( C696 C700 ) C696_=_C701( C696 C701 ) \nC696_=_C702( C696 C702 ) C696_=_C703( C696 C703 ) C696_=_C704( C696 C704 ) C696_=_C705( C696 C705 ) C696_=_C707( C696 C707 ) C696_=_C708( C696 C708 ) \nC697_=_C699( C697 C699 ) C697_=_C700( C697 C700 ) C697_=_C701( C697 C701 ) C697_=_C702( C697 C702 ) C697_=_C703( C697 C703 ) C697_=_C704( C697 C704 ) \nC697_=_C705( C697 C705 ) C697_=_C707( C697 C707 ) C697_=_C708( C697 C708 ) C697_=_C3606( C697</w:t>
      </w:r>
    </w:p>
    <w:p>
      <w:pPr>
        <w:pStyle w:val="PreformattedText"/>
        <w:bidi w:val="0"/>
        <w:spacing w:before="0" w:after="0"/>
        <w:jc w:val="left"/>
        <w:rPr/>
      </w:pPr>
      <w:r>
        <w:rPr/>
        <w:t xml:space="preserve"> </w:t>
      </w:r>
      <w:r>
        <w:rPr/>
        <w:t>C3606 ) C699_=_C700( C699 C700 ) C699_=_C701( C699 C701 ) \nC699_=_C702( C699 C702 ) C699_=_C703( C699 C703 ) C699_=_C704( C699 C704 ) C699_=_C705( C699 C705 ) C699_=_C707( C699 C707 ) C699_=_C708( C699 C708 ) \nC700_=_C701( C700 C701 ) C700_=_C702( C700 C702 ) C700_=_C703( C700 C703 ) C700_=_C704( C700 C704 ) C700_=_C705( C700 C705 ) C700_=_C707( C700 C707 ) \nC700_=_C708( C700 C708 ) C701_=_C702( C701 C702 ) C701_=_C703( C701 C703 ) C701_=_C704( C701 C704 ) C701_=_C705( C701 C705 ) C701_=_C707( C701 C707 ) \nC701_=_C708( C701 C708 ) C701_=_C1800( C701 C1800 ) C701_=_C1913( C701 C1913 ) C701_=_C1932( C701 C1932 ) C701_=_C2015( C701 C2015 ) C701_=_C2386( C701 C2386 ) \nC701_=_C2867( C701 C2867 ) C701_=_C2919( C701 C2919 ) C701_=_C3303( C701 C3303 ) C701_=_C3376( C701 C3376 ) C701_=_C3419( C701 C3419 ) C701_=_C3438( C701 C3438 ) \nC701_=_C3518( C701 C3518 ) C701_=_C3618( C701 C3618 ) C701_=_C3634( C701 C3634 ) C701_=_C3788( C701 C3788 ) C701_=_C3790( C701 C3790 ) C701_=_C3791( C701 C3791 ) \nC701_=_C3792( C701 C3792 ) C701_=_C3793( C701 C3793 ) C701_=_C3795( C701 C3795 ) C701_=_C3796( C701 C3796 ) C701_=_C3797( C701 C3797 ) C702_=_C703( C702 C703 ) \nC702_=_C704( C702 C704 ) C702_=_C705( C702 C705 ) C702_=_C707( C702 C707 ) C702_=_C708( C702 C708 ) C703_=_C704( C703 C704 ) C703_=_C705( C703 C705 ) \nC703_=_C707( C703 C707 ) C703_=_C708( C703 C708 ) C703_=_C1612( C703 C1612 ) C703_=_C1802( C703 C1802 ) C703_=_C2017( C703 C2017 ) C703_=_C2041( C703 C2041 ) \nC703_=_C2201( C703 C2201 ) C703_=_C2438( C703 C2438 ) C703_=_C2761( C703 C2761 ) C703_=_C2809( C703 C2809 ) C703_=_C2871( C703 C2871 ) C703_=_C2888( C703 C2888 ) \nC703_=_C3093( C703 C3093 ) C703_=_C3429( C703 C3429 ) C703_=_C3635( C703 C3635 ) C703_=_C3843( C703 C3843 ) C703_=_C3863( C703 C3863 ) C703_=_C3913( C703 C3913 ) \nC703_=_C3968( C703 C3968 ) C703_=_C3969( C703 C3969 ) C703_=_C3970( C703 C3970 ) C703_=_C3972( C703 C3972 ) C703_=_C3973( C703 C3973 ) C703_=_C3974( C703 C3974 ) \nC704_=_C705( C704 C705 ) C704_=_C707( C704 C707 ) C704_=_C708( C704 C708 ) C705_=_C707( C705 C707 ) C705_=_C708( C705 C708 ) C705_=_C804( C705 C804 ) \nC705_=_C1137( C705 C1137 ) C705_=_C1520( C705 C1520 ) C705_=_C1804( C705 C1804 ) C705_=_C1916( C705 C1916 ) C705_=_C1939( C705 C1939 ) C705_=_C2020( C705 C2020 ) \nC705_=_C2875( C705 C2875 ) C705_=_C3310( C705 C3310 ) C705_=_C3422( C705 C3422 ) C705_=_C3444( C705 C3444 ) C705_=_C3520( C705 C3520 ) C705_=_C3621( C705 C3621 ) \nC705_=_C3638( C705 C3638 ) C705_=_C3804( C705 C3804 ) C705_=_C3860( C705 C3860 ) C705_=_C3903( C705 C3903 ) C705_=_C3930( C705 C3930 ) C705_=_C4071( C705 C4071 ) \nC705_=_C4072( C705 C4072 ) C705_=_C4073( C705 C4073 ) C705_=_C4074( C705 C4074 ) C707_=_C708( C707 C708 ) C707_=_C2024( C707 C2024 ) C707_=_C3033( C707 C3033 ) \nC707_=_C3642( C707 C3642 ) C707_=_C3797( C707 C3797 ) C707_=_C3974( C707 C3974 ) C707_=_C4074( C707 C4074 ) C707_=_C4093( C707 C4093 ) C741_=_C760( C741 C760 ) \nC741_=_C1242( C741 C1242 ) C741_=_C1288( C741 C1288 ) C741_=_C1619( C741 C1619 ) C741_=_C1787( C741 C1787 ) C741_=_C1982( C741 C1982 ) C741_=_C2006( C741 C2006 ) \nC741_=_C2007( C741 C2007 ) C741_=_C2008( C741 C2008 ) C741_=_C2009( C741 C2009 ) C741_=_C2010( C741 C2010 ) C741_=_C2011( C741 C2011 ) C741_=_C2013( C741 C2013 ) \nC741_=_C2014( C741 C2014 ) C741_=_C2015( C741 C2015 ) C741_=_C2016( C741 C2016 ) C741_=_C2017( C741 C2017 ) C741_=_C2018( C741 C2018 ) C741_=_C2019( C741 C2019 ) \nC741_=_C2020( C741 C2020 ) C741_=_C2021( C741 C2021 ) C741_=_C2022( C741 C2022 ) C741_=_C2024( C741 C2024 ) C741_=_C2025( C741 C2025 ) C760_=_C1242( C760 C1242 ) \nC760_=_C1288( C760 C1288 ) C760_=_C1619( C760 C1619 ) C760_=_C1787( C760 C1787 ) C760_=_C1982( C760 C1982 ) C760_=_C2006( C760 C2006 ) C760_=_C2007( C760 C2007 ) \nC760_=_C2008( C760 C2008 ) C760_=_C2009( C760 C2009 ) C760_=_C2010( C760 C2010 ) C760_=_C2011( C760 C2011 ) C760_=_C2013( C760 C2013 ) C760_=_C2014( C760 C2014 ) \nC760_=_C2015( C760 C2015 ) C760_=_C2016( C760 C2016 ) C760_=_C2017( C760 C2017 ) C760_=_C2018( C760 C2018 ) C760_=_C2019( C760 C2019 ) C760_=_C2020( C760 C2020 ) \nC760_=_C2021( C760 C2021 ) C760_=_C2022( C760 C2022 ) C760_=_C2024( C760 C2024 ) C760_=_C2025( C760 C2025 ) C804_=_C1137( C804 C1137 ) C804_=_C1520( C804 C1520 ) \nC804_=_C1804( C804 C1804 ) C804_=_C1916( C804 C1916 ) C804_=_C1939( C804 C1939 ) C804_=_C2020( C804 C2020 ) C804_=_C2875( C804 C2875 ) C804_=_C3310( C804 C3310 ) \nC804_=_C3422( C804 C3422 ) C804_=_C3444( C804 C3444 ) C804_=_C3520( C804 C3520 ) C804_=_C3621( C804 C3621 ) C804_=_C3638( C804 C3638 ) C804_=_C3804( C804 C3804 ) \nC804_=_C3860( C804 C3860 ) C804_=_C3903( C804 C3903 ) C804_=_C3930( C804 C3930 ) C804_=_C4071( C804 C4071 ) C804_=_C4072( C804 C4072 ) C804_=_C4073( C804 C4073 ) \nC804_=_C4074( C804 C4074 ) C1137_=_C1140( C1137 C1140 ) C1137_=_C1520( C1137 C1520 ) C1137_=_C1804( C1137 C1804 ) C1137_=_C1916( C1137 C1916 ) C1137_=_C1939( C1137 C1939 ) \nC1137_=_C2020( C1137 C2020 ) C1137_=_C2875( C1137 C2875 ) C1137_=_C3310( C1137 C3310 ) C1137_=_C3422( C1137 C3422 ) C1137_=_C3444( C1137 C3444 ) C1137_=_C3520( C1137 C3520 ) \nC1137_=_C3621( C1137 C3621 ) C1137_=_C3638( C1137 C3638 ) C1137_=_C3804( C1137 C3804 ) C1137_=_C3860( C1137 C3860 ) C1137_=_C3903( C1137 C3903 ) C1137_=_C3930( C1137 C3930 ) \nC1137_=_C4071( C1137 C4071 ) C1137_=_C4072( C1137 C4072 ) C1137_=_C4073( C1137 C4073 ) C1137_=_C4074( C1137 C4074 ) C1140_=_C1284( C1140 C1284 ) C1140_=_C1501( C1140 C1501 ) \nC1140_=_C1807( C1140 C1807 ) C1140_=_C1957( C1140 C1957 ) C1140_=_C2147( C1140 C2147 ) C1140_=_C2248( C1140 C2248 ) C1140_=_C2269( C1140 C2269 ) C1140_=_C2288( C1140 C2288 ) \nC1140_=_C2478( C1140 C2478 ) C1140_=_C2536( C1140 C2536 ) C1140_=_C2679( C1140 C2679 ) C1140_=_C3032( C1140 C3032 ) C1140_=_C3499( C1140 C3499 ) C1140_=_C3590( C1140 C3590 ) \nC1140_=_C3796( C1140 C3796 ) C1140_=_C3907( C1140 C3907 ) C1140_=_C3973( C1140 C3973 ) C1140_=_C4051( C1140 C4051 ) C1140_=_C4070( C1140 C4070 ) C1140_=_C4073( C1140 C4073 ) \nC1140_=_C4080( C1140 C4080 ) C1140_=_C4093( C1140 C4093 ) C1140_=_C4094( C1140 C4094 ) C1242_=_C1288( C1242 C1288 ) C1242_=_C1619( C1242 C1619 ) C1242_=_C1787( C1242 C1787 ) \nC1242_=_C1982( C1242 C1982 ) C1242_=_C2006( C1242 C2006 ) C1242_=_C2007( C1242 C2007 ) C1242_=_C2008( C1242 C2008 ) C1242_=_C2009( C1242 C2009 ) C1242_=_C2010( C1242 C2010 ) \nC1242_=_C2011( C1242 C2011 ) C1242_=_C2013( C1242 C2013 ) C1242_=_C2014( C1242 C2014 ) C1242_=_C2015( C1242 C2015 ) C1242_=_C2016( C1242 C2016 ) C1242_=_C2017( C1242 C2017 ) \nC1242_=_C2018( C1242 C2018 ) C1242_=_C2019( C1242 C2019 ) C1242_=_C2020( C1242 C2020 ) C1242_=_C2021( C1242 C2021 ) C1242_=_C2022( C1242 C2022 ) C1242_=_C2024( C1242 C2024 ) \nC1242_=_C2025( C1242 C2025 ) C1284_=_C1501( C1284 C1501 ) C1284_=_C1807( C1284 C1807 ) C1284_=_C1957( C1284 C1957 ) C1284_=_C2147( C1284 C2147 ) C1284_=_C2248( C1284 C2248 ) \nC1284_=_C2269( C1284 C2269 ) C1284_=_C2288( C1284 C2288 ) C1284_=_C2478( C1284 C2478 ) C1284_=_C2536( C1284 C2536 ) C1284_=_C2679( C1284 C2679 ) C1284_=_C3032( C1284 C3032 ) \nC1284_=_C3499( C1284 C3499 ) C1284_=_C3590( C1284 C3590 ) C1284_=_C3796( C1284 C3796 ) C1284_=_C3907( C1284 C3907 ) C1284_=_C3973( C1284 C3973 ) C1284_=_C4051( C1284 C4051 ) \nC1284_=_C4070( C1284 C4070 ) C1284_=_C4073( C1284 C4073 ) C1284_=_C4080( C1284 C4080 ) C1284_=_C4093( C1284 C4093 ) C1284_=_C4094( C1284 C4094 ) C1288_=_C1619( C1288 C1619 ) \nC1288_=_C1787( C1288 C1787 ) C1288_=_C1982( C1288 C1982 ) C1288_=_C2006( C1288 C2006 ) C1288_=_C2007( C1288 C2007 ) C1288_=_C2008( C1288 C2008 ) C1288_=_C2009( C1288 C2009 ) \nC1288_=_C2010( C1288 C2010 ) C1288_=_C2011( C1288 C2011 ) C1288_=_C2013( C1288 C2013 ) C1288_=_C2014( C1288 C2014 ) C1288_=_C2015( C1288 C2015 ) C1288_=_C2016( C1288 C2016 ) \nC1288_=_C2017( C1288 C2017 ) C1288_=_C2018( C1288 C2018 ) C1288_=_C2019( C1288 C2019 ) C1288_=_C2020( C1288 C2020 ) C1288_=_C2021( C1288 C2021 ) C1288_=_C2022( C1288 C2022 ) \nC1288_=_C2024( C1288 C2024 ) C1288_=_C2025( C1288 C2025 ) C1462_=_C1602( C1462 C1602 ) C1462_=_C1792( C1462 C1792 ) C1462_=_C2009( C1462 C2009 ) C1462_=_C2031( C1462 C2031 ) \nC1462_=_C2751( C1462 C2751 ) C1462_=_C2956( C1462 C2956 ) C1462_=_C3016( C1462 C3016 ) C1462_=_C3017( C1462 C3017 ) C1462_=_C3018( C1462 C3018 ) C1462_=_C3019( C1462 C3019 ) \nC1462_=_C3020( C1462 C3020 ) C1462_=_C3022( C1462 C3022 ) C1462_=_C3023( C1462 C3023 ) C1462_=_C3024( C1462 C3024 ) C1462_=_C3025( C1462 C3025 ) C1462_=_C3026( C1462 C3026 ) \nC1462_=_C3028( C1462 C3028 ) C1462_=_C3029( C1462 C3029 ) C1462_=_C3030( C1462 C3030 ) C1462_=_C3032( C1462 C3032 ) C1462_=_C3033( C1462 C3033 ) C1501_=_C1807( C1501 C1807 ) \nC1501_=_C1957( C1501 C1957 ) C1501_=_C2147( C1501 C2147 ) C1501_=_C2248( C1501 C2248 ) C1501_=_C2269( C1501 C2269 ) C1501_=_C2288( C1501 C2288 ) C1501_=_C2478( C1501 C2478 ) \nC1501_=_C2536( C1501 C2536 ) C1501_=_C2679( C1501 C2679 ) C1501_=_C3032( C1501 C3032 ) C1501_=_C3499( C1501 C3499 ) C1501_=_C3590( C1501 C3590 ) C1501_=_C3796( C1501 C3796 ) \nC1501_=_C3907( C1501 C3907 ) C1501_=_C3973( C1501 C3973 ) C1501_=_C4051( C1501 C4051 ) C1501_=_C4070( C1501 C4070 ) C1501_=_C4073( C1501 C4073 ) C1501_=_C4080( C1501 C4080 ) \nC1501_=_C4093( C1501 C4093 ) C1501_=_C4094( C1501 C4094 ) C1510_=_C1520( C1510 C1520 ) C1510_=_C1569( C1510 C1569 ) C1510_=_C1669( C1510 C1669 ) C1510_=_C1797( C1510 C1797 ) \nC1510_=_C2484( C1510 C2484 ) C1510_=_C2606( C1510 C2606 ) C1510_=_C3019( C1510 C3019 ) C1510_=_C3104( C1510 C3104 ) C1510_=_C3364( C1510 C3364 ) C1510_=_C3459( C1510 C3459 ) \nC1510_=_C3606( C1510 C3606 ) C1510_=_C3631( C1510 C3631 ) C1510_=_C3632( C1510 C3632 ) C1510_=_C3633( C1510 C3633 ) C1510_=_C3634( C1510 C3634 ) C1510_=_C3635( C1510 C3635 ) \nC1510_=_C3636( C1510 C3636 ) C1510_=_C3637( C1510 C3637 ) C1510_=_C3638( C1510 C3638 ) C1510_=_C3639( C1510 C3639 ) C1510_=_C3640( C1510 C3640 ) C1510_=_C3642( C1510 C3642 ) \nC1520_=_C1804( C1520 C1804 ) C1520_=_C1916( C1520 C1916</w:t>
      </w:r>
    </w:p>
    <w:p>
      <w:pPr>
        <w:pStyle w:val="PreformattedText"/>
        <w:bidi w:val="0"/>
        <w:spacing w:before="0" w:after="0"/>
        <w:jc w:val="left"/>
        <w:rPr/>
      </w:pPr>
      <w:r>
        <w:rPr/>
        <w:t xml:space="preserve"> </w:t>
      </w:r>
      <w:r>
        <w:rPr/>
        <w:t>) C1520_=_C1939( C1520 C1939 ) C1520_=_C2020( C1520 C2020 ) C1520_=_C2875( C1520 C2875 ) C1520_=_C3310( C1520 C3310 ) \nC1520_=_C3422( C1520 C3422 ) C1520_=_C3444( C1520 C3444 ) C1520_=_C3520( C1520 C3520 ) C1520_=_C3621( C1520 C3621 ) C1520_=_C3638( C1520 C3638 ) C1520_=_C3804( C1520 C3804 ) \nC1520_=_C3860( C1520 C3860 ) C1520_=_C3903( C1520 C3903 ) C1520_=_C3930( C1520 C3930 ) C1520_=_C4071( C1520 C4071 ) C1520_=_C4072( C1520 C4072 ) C1520_=_C4073( C1520 C4073 ) \nC1520_=_C4074( C1520 C4074 ) C1569_=_C1669( C1569 C1669 ) C1569_=_C1797( C1569 C1797 ) C1569_=_C2484( C1569 C2484 ) C1569_=_C2606( C1569 C2606 ) C1569_=_C3019( C1569 C3019 ) \nC1569_=_C3104( C1569 C3104 ) C1569_=_C3364( C1569 C3364 ) C1569_=_C3459( C1569 C3459 ) C1569_=_C3606( C1569 C3606 ) C1569_=_C3631( C1569 C3631 ) C1569_=_C3632( C1569 C3632 ) \nC1569_=_C3633( C1569 C3633 ) C1569_=_C3634( C1569 C3634 ) C1569_=_C3635( C1569 C3635 ) C1569_=_C3636( C1569 C3636 ) C1569_=_C3637( C1569 C3637 ) C1569_=_C3638( C1569 C3638 ) \nC1569_=_C3639( C1569 C3639 ) C1569_=_C3640( C1569 C3640 ) C1569_=_C3642( C1569 C3642 ) C1602_=_C1612( C1602 C1612 ) C1602_=_C1792( C1602 C1792 ) C1602_=_C2009( C1602 C2009 ) \nC1602_=_C2031( C1602 C2031 ) C1602_=_C2751( C1602 C2751 ) C1602_=_C2956( C1602 C2956 ) C1602_=_C3016( C1602 C3016 ) C1602_=_C3017( C1602 C3017 ) C1602_=_C3018( C1602 C3018 ) \nC1602_=_C3019( C1602 C3019 ) C1602_=_C3020( C1602 C3020 ) C1602_=_C3022( C1602 C3022 ) C1602_=_C3023( C1602 C3023 ) C1602_=_C3024( C1602 C3024 ) C1602_=_C3025( C1602 C3025 ) \nC1602_=_C3026( C1602 C3026 ) C1602_=_C3028( C1602 C3028 ) C1602_=_C3029( C1602 C3029 ) C1602_=_C3030( C1602 C3030 ) C1602_=_C3032( C1602 C3032 ) C1602_=_C3033( C1602 C3033 ) \nC1612_=_C1802( C1612 C1802 ) C1612_=_C2017( C1612 C2017 ) C1612_=_C2041( C1612 C2041 ) C1612_=_C2201( C1612 C2201 ) C1612_=_C2438( C1612 C2438 ) C1612_=_C2761( C1612 C2761 ) \nC1612_=_C2809( C1612 C2809 ) C1612_=_C2871( C1612 C2871 ) C1612_=_C2888( C1612 C2888 ) C1612_=_C3093( C1612 C3093 ) C1612_=_C3429( C1612 C3429 ) C1612_=_C3635( C1612 C3635 ) \nC1612_=_C3843( C1612 C3843 ) C1612_=_C3863( C1612 C3863 ) C1612_=_C3913( C1612 C3913 ) C1612_=_C3968( C1612 C3968 ) C1612_=_C3969( C1612 C3969 ) C1612_=_C3970( C1612 C3970 ) \nC1612_=_C3972( C1612 C3972 ) C1612_=_C3973( C1612 C3973 ) C1612_=_C3974( C1612 C3974 ) C1619_=_C1787( C1619 C1787 ) C1619_=_C1982( C1619 C1982 ) C1619_=_C2006( C1619 C2006 ) \nC1619_=_C2007( C1619 C2007 ) C1619_=_C2008( C1619 C2008 ) C1619_=_C2009( C1619 C2009 ) C1619_=_C2010( C1619 C2010 ) C1619_=_C2011( C1619 C2011 ) C1619_=_C2013( C1619 C2013 ) \nC1619_=_C2014( C1619 C2014 ) C1619_=_C2015( C1619 C2015 ) C1619_=_C2016( C1619 C2016 ) C1619_=_C2017( C1619 C2017 ) C1619_=_C2018( C1619 C2018 ) C1619_=_C2019( C1619 C2019 ) \nC1619_=_C2020( C1619 C2020 ) C1619_=_C2021( C1619 C2021 ) C1619_=_C2022( C1619 C2022 ) C1619_=_C2024( C1619 C2024 ) C1619_=_C2025( C1619 C2025 ) C1669_=_C1797( C1669 C1797 ) \nC1669_=_C2484( C1669 C2484 ) C1669_=_C2606( C1669 C2606 ) C1669_=_C3019( C1669 C3019 ) C1669_=_C3104( C1669 C3104 ) C1669_=_C3364( C1669 C3364 ) C1669_=_C3459( C1669 C3459 ) \nC1669_=_C3606( C1669 C3606 ) C1669_=_C3631( C1669 C3631 ) C1669_=_C3632( C1669 C3632 ) C1669_=_C3633( C1669 C3633 ) C1669_=_C3634( C1669 C3634 ) C1669_=_C3635( C1669 C3635 ) \nC1669_=_C3636( C1669 C3636 ) C1669_=_C3637( C1669 C3637 ) C1669_=_C3638( C1669 C3638 ) C1669_=_C3639( C1669 C3639 ) C1669_=_C3640( C1669 C3640 ) C1669_=_C3642( C1669 C3642 ) \nC1787_=_C1792( C1787 C1792 ) C1787_=_C1797( C1787 C1797 ) C1787_=_C1800( C1787 C1800 ) C1787_=_C1802( C1787 C1802 ) C1787_=_C1804( C1787 C1804 ) C1787_=_C1807( C1787 C1807 ) \nC1787_=_C1982( C1787 C1982 ) C1787_=_C2006( C1787 C2006 ) C1787_=_C2007( C1787 C2007 ) C1787_=_C2008( C1787 C2008 ) C1787_=_C2009( C1787 C2009 ) C1787_=_C2010( C1787 C2010 ) \nC1787_=_C2011( C1787 C2011 ) C1787_=_C2013( C1787 C2013 ) C1787_=_C2014( C1787 C2014 ) C1787_=_C2015( C1787 C2015 ) C1787_=_C2016( C1787 C2016 ) C1787_=_C2017( C1787 C2017 ) \nC1787_=_C2018( C1787 C2018 ) C1787_=_C2019( C1787 C2019 ) C1787_=_C2020( C1787 C2020 ) C1787_=_C2021( C1787 C2021 ) C1787_=_C2022( C1787 C2022 ) C1787_=_C2024( C1787 C2024 ) \nC1787_=_C2025( C1787 C2025 ) C1792_=_C1797( C1792 C1797 ) C1792_=_C1800( C1792 C1800 ) C1792_=_C1802( C1792 C1802 ) C1792_=_C1804( C1792 C1804 ) C1792_=_C1807( C1792 C1807 ) \nC1792_=_C2009( C1792 C2009 ) C1792_=_C2031( C1792 C2031 ) C1792_=_C2751( C1792 C2751 ) C1792_=_C2956( C1792 C2956 ) C1792_=_C3016( C1792 C3016 ) C1792_=_C3017( C1792 C3017 ) \nC1792_=_C3018( C1792 C3018 ) C1792_=_C3019( C1792 C3019 ) C1792_=_C3020( C1792 C3020 ) C1792_=_C3022( C1792 C3022 ) C1792_=_C3023( C1792 C3023 ) C1792_=_C3024( C1792 C3024 ) \nC1792_=_C3025( C1792 C3025 ) C1792_=_C3026( C1792 C3026 ) C1792_=_C3028( C1792 C3028 ) C1792_=_C3029( C1792 C3029 ) C1792_=_C3030( C1792 C3030 ) C1792_=_C3032( C1792 C3032 ) \nC1792_=_C3033( C1792 C3033 ) C1797_=_C1800( C1797 C1800 ) C1797_=_C1802( C1797 C1802 ) C1797_=_C1804( C1797 C1804 ) C1797_=_C1807( C1797 C1807 ) C1797_=_C2484( C1797 C2484 ) \nC1797_=_C2606( C1797 C2606 ) C1797_=_C3019( C1797 C3019 ) C1797_=_C3104( C1797 C3104 ) C1797_=_C3364( C1797 C3364 ) C1797_=_C3459( C1797 C3459 ) C1797_=_C3606( C1797 C3606 ) \nC1797_=_C3631( C1797 C3631 ) C1797_=_C3632( C1797 C3632 ) C1797_=_C3633( C1797 C3633 ) C1797_=_C3634( C1797 C3634 ) C1797_=_C3635( C1797 C3635 ) C1797_=_C3636( C1797 C3636 ) \nC1797_=_C3637( C1797 C3637 ) C1797_=_C3638( C1797 C3638 ) C1797_=_C3639( C1797 C3639 ) C1797_=_C3640( C1797 C3640 ) C1797_=_C3642( C1797 C3642 ) C1800_=_C1802( C1800 C1802 ) \nC1800_=_C1804( C1800 C1804 ) C1800_=_C1807( C1800 C1807 ) C1800_=_C1913( C1800 C1913 ) C1800_=_C1932( C1800 C1932 ) C1800_=_C2015( C1800 C2015 ) C1800_=_C2386( C1800 C2386 ) \nC1800_=_C2867( C1800 C2867 ) C1800_=_C2919( C1800 C2919 ) C1800_=_C3303( C1800 C3303 ) C1800_=_C3376( C1800 C3376 ) C1800_=_C3419( C1800 C3419 ) C1800_=_C3438( C1800 C3438 ) \nC1800_=_C3518( C1800 C3518 ) C1800_=_C3618( C1800 C3618 ) C1800_=_C3634( C1800 C3634 ) C1800_=_C3788( C1800 C3788 ) C1800_=_C3790( C1800 C3790 ) C1800_=_C3791( C1800 C3791 ) \nC1800_=_C3792( C1800 C3792 ) C1800_=_C3793( C1800 C3793 ) C1800_=_C3795( C1800 C3795 ) C1800_=_C3796( C1800 C3796 ) C1800_=_C3797( C1800 C3797 ) C1802_=_C1804( C1802 C1804 ) \nC1802_=_C1807( C1802 C1807 ) C1802_=_C2017( C1802 C2017 ) C1802_=_C2041( C1802 C2041 ) C1802_=_C2201( C1802 C2201 ) C1802_=_C2438( C1802 C2438 ) C1802_=_C2761( C1802 C2761 ) \nC1802_=_C2809( C1802 C2809 ) C1802_=_C2871( C1802 C2871 ) C1802_=_C2888( C1802 C2888 ) C1802_=_C3093( C1802 C3093 ) C1802_=_C3429( C1802 C3429 ) C1802_=_C3635( C1802 C3635 ) \nC1802_=_C3843( C1802 C3843 ) C1802_=_C3863( C1802 C3863 ) C1802_=_C3913( C1802 C3913 ) C1802_=_C3968( C1802 C3968 ) C1802_=_C3969( C1802 C3969 ) C1802_=_C3970( C1802 C3970 ) \nC1802_=_C3972( C1802 C3972 ) C1802_=_C3973( C1802 C3973 ) C1802_=_C3974( C1802 C3974 ) C1804_=_C1807( C1804 C1807 ) C1804_=_C1916( C1804 C1916 ) C1804_=_C1939( C1804 C1939 ) \nC1804_=_C2020( C1804 C2020 ) C1804_=_C2875( C1804 C2875 ) C1804_=_C3310( C1804 C3310 ) C1804_=_C3422( C1804 C3422 ) C1804_=_C3444( C1804 C3444 ) C1804_=_C3520( C1804 C3520 ) \nC1804_=_C3621( C1804 C3621 ) C1804_=_C3638( C1804 C3638 ) C1804_=_C3804( C1804 C3804 ) C1804_=_C3860( C1804 C3860 ) C1804_=_C3903( C1804 C3903 ) C1804_=_C3930( C1804 C3930 ) \nC1804_=_C4071( C1804 C4071 ) C1804_=_C4072( C1804 C4072 ) C1804_=_C4073( C1804 C4073 ) C1804_=_C4074( C1804 C4074 ) C1807_=_C1957( C1807 C1957 ) C1807_=_C2147( C1807 C2147 ) \nC1807_=_C2248( C1807 C2248 ) C1807_=_C2269( C1807 C2269 ) C1807_=_C2288( C1807 C2288 ) C1807_=_C2478( C1807 C2478 ) C1807_=_C2536( C1807 C2536 ) C1807_=_C2679( C1807 C2679 ) \nC1807_=_C3032( C1807 C3032 ) C1807_=_C3499( C1807 C3499 ) C1807_=_C3590( C1807 C3590 ) C1807_=_C3796( C1807 C3796 ) C1807_=_C3907( C1807 C3907 ) C1807_=_C3973( C1807 C3973 ) \nC1807_=_C4051( C1807 C4051 ) C1807_=_C4070( C1807 C4070 ) C1807_=_C4073( C1807 C4073 ) C1807_=_C4080( C1807 C4080 ) C1807_=_C4093( C1807 C4093 ) C1807_=_C4094( C1807 C4094 ) \nC1913_=_C1916( C1913 C1916 ) C1913_=_C1932( C1913 C1932 ) C1913_=_C2015( C1913 C2015 ) C1913_=_C2386( C1913 C2386 ) C1913_=_C2867( C1913 C2867 ) C1913_=_C2919( C1913 C2919 ) \nC1913_=_C3303( C1913 C3303 ) C1913_=_C3376( C1913 C3376 ) C1913_=_C3419( C1913 C3419 ) C1913_=_C3438( C1913 C3438 ) C1913_=_C3518( C1913 C3518 ) C1913_=_C3618( C1913 C3618 ) \nC1913_=_C3634( C1913 C3634 ) C1913_=_C3788( C1913 C3788 ) C1913_=_C3790( C1913 C3790 ) C1913_=_C3791( C1913 C3791 ) C1913_=_C3792( C1913 C3792 ) C1913_=_C3793( C1913 C3793 ) \nC1913_=_C3795( C1913 C3795 ) C1913_=_C3796( C1913 C3796 ) C1913_=_C3797( C1913 C3797 ) C1916_=_C1939( C1916 C1939 ) C1916_=_C2020( C1916 C2020 ) C1916_=_C2875( C1916 C2875 ) \nC1916_=_C3310( C1916 C3310 ) C1916_=_C3422( C1916 C3422 ) C1916_=_C3444( C1916 C3444 ) C1916_=_C3520( C1916 C3520 ) C1916_=_C3621( C1916 C3621 ) C1916_=_C3638( C1916 C3638 ) \nC1916_=_C3804( C1916 C3804 ) C1916_=_C3860( C1916 C3860 ) C1916_=_C3903( C1916 C3903 ) C1916_=_C3930( C1916 C3930 ) C1916_=_C4071( C1916 C4071 ) C1916_=_C4072( C1916 C4072 ) \nC1916_=_C4073( C1916 C4073 ) C1916_=_C4074( C1916 C4074 ) C1932_=_C1939( C1932 C1939 ) C1932_=_C2015( C1932 C2015 ) C1932_=_C2386( C1932 C2386 ) C1932_=_C2867( C1932 C2867 ) \nC1932_=_C2919( C1932 C2919 ) C1932_=_C3303( C1932 C3303 ) C1932_=_C3376( C1932 C3376 ) C1932_=_C3419( C1932 C3419 ) C1932_=_C3438( C1932 C3438 ) C1932_=_C3518( C1932 C3518 ) \nC1932_=_C3618( C1932 C3618 ) C1932_=_C3634( C1932 C3634 ) C1932_=_C3788( C1932 C3788 ) C1932_=_C3790( C1932 C3790 ) C1932_=_C3791( C1932 C3791 ) C1932_=_C3792( C1932 C3792 ) \nC1932_=_C3793( C1932 C3793 ) C1932_=_C3795( C1932 C3795 ) C1932_=_C3796( C1932 C3796 ) C1932_=_C3797( C1932 C3797 ) C1939_=_C2020( C1939 C2020 ) C1939_=_C2875( C1939 C2875 ) \nC1939_=_C3310( C1939 C3310 ) C1939_=_C3422( C1939 C3422 ) C1939_=_C3444( C1939 C3444 ) C1939_=_C3520(</w:t>
      </w:r>
    </w:p>
    <w:p>
      <w:pPr>
        <w:pStyle w:val="PreformattedText"/>
        <w:bidi w:val="0"/>
        <w:spacing w:before="0" w:after="0"/>
        <w:jc w:val="left"/>
        <w:rPr/>
      </w:pPr>
      <w:r>
        <w:rPr/>
        <w:t xml:space="preserve"> </w:t>
      </w:r>
      <w:r>
        <w:rPr/>
        <w:t>C1939 C3520 ) C1939_=_C3621( C1939 C3621 ) C1939_=_C3638( C1939 C3638 ) \nC1939_=_C3804( C1939 C3804 ) C1939_=_C3860( C1939 C3860 ) C1939_=_C3903( C1939 C3903 ) C1939_=_C3930( C1939 C3930 ) C1939_=_C4071( C1939 C4071 ) C1939_=_C4072( C1939 C4072 ) \nC1939_=_C4073( C1939 C4073 ) C1939_=_C4074( C1939 C4074 ) C1957_=_C2147( C1957 C2147 ) C1957_=_C2248( C1957 C2248 ) C1957_=_C2269( C1957 C2269 ) C1957_=_C2288( C1957 C2288 ) \nC1957_=_C2478( C1957 C2478 ) C1957_=_C2536( C1957 C2536 ) C1957_=_C2679( C1957 C2679 ) C1957_=_C3032( C1957 C3032 ) C1957_=_C3499( C1957 C3499 ) C1957_=_C3590( C1957 C3590 ) \nC1957_=_C3796( C1957 C3796 ) C1957_=_C3907( C1957 C3907 ) C1957_=_C3973( C1957 C3973 ) C1957_=_C4051( C1957 C4051 ) C1957_=_C4070( C1957 C4070 ) C1957_=_C4073( C1957 C4073 ) \nC1957_=_C4080( C1957 C4080 ) C1957_=_C4093( C1957 C4093 ) C1957_=_C4094( C1957 C4094 ) C1982_=_C2006( C1982 C2006 ) C1982_=_C2007( C1982 C2007 ) C1982_=_C2008( C1982 C2008 ) \nC1982_=_C2009( C1982 C2009 ) C1982_=_C2010( C1982 C2010 ) C1982_=_C2011( C1982 C2011 ) C1982_=_C2013( C1982 C2013 ) C1982_=_C2014( C1982 C2014 ) C1982_=_C2015( C1982 C2015 ) \nC1982_=_C2016( C1982 C2016 ) C1982_=_C2017( C1982 C2017 ) C1982_=_C2018( C1982 C2018 ) C1982_=_C2019( C1982 C2019 ) C1982_=_C2020( C1982 C2020 ) C1982_=_C2021( C1982 C2021 ) \nC1982_=_C2022( C1982 C2022 ) C1982_=_C2024( C1982 C2024 ) C1982_=_C2025( C1982 C2025 ) C2006_=_C2007( C2006 C2007 ) C2006_=_C2008( C2006 C2008 ) C2006_=_C2009( C2006 C2009 ) \nC2006_=_C2010( C2006 C2010 ) C2006_=_C2011( C2006 C2011 ) C2006_=_C2013( C2006 C2013 ) C2006_=_C2014( C2006 C2014 ) C2006_=_C2015( C2006 C2015 ) C2006_=_C2016( C2006 C2016 ) \nC2006_=_C2017( C2006 C2017 ) C2006_=_C2018( C2006 C2018 ) C2006_=_C2019( C2006 C2019 ) C2006_=_C2020( C2006 C2020 ) C2006_=_C2021( C2006 C2021 ) C2006_=_C2022( C2006 C2022 ) \nC2006_=_C2024( C2006 C2024 ) C2006_=_C2025( C2006 C2025 ) C2007_=_C2008( C2007 C2008 ) C2007_=_C2009( C2007 C2009 ) C2007_=_C2010( C2007 C2010 ) C2007_=_C2011( C2007 C2011 ) \nC2007_=_C2013( C2007 C2013 ) C2007_=_C2014( C2007 C2014 ) C2007_=_C2015( C2007 C2015 ) C2007_=_C2016( C2007 C2016 ) C2007_=_C2017( C2007 C2017 ) C2007_=_C2018( C2007 C2018 ) \nC2007_=_C2019( C2007 C2019 ) C2007_=_C2020( C2007 C2020 ) C2007_=_C2021( C2007 C2021 ) C2007_=_C2022( C2007 C2022 ) C2007_=_C2024( C2007 C2024 ) C2007_=_C2025( C2007 C2025 ) \nC2008_=_C2009( C2008 C2009 ) C2008_=_C2010( C2008 C2010 ) C2008_=_C2011( C2008 C2011 ) C2008_=_C2013( C2008 C2013 ) C2008_=_C2014( C2008 C2014 ) C2008_=_C2015( C2008 C2015 ) \nC2008_=_C2016( C2008 C2016 ) C2008_=_C2017( C2008 C2017 ) C2008_=_C2018( C2008 C2018 ) C2008_=_C2019( C2008 C2019 ) C2008_=_C2020( C2008 C2020 ) C2008_=_C2021( C2008 C2021 ) \nC2008_=_C2022( C2008 C2022 ) C2008_=_C2024( C2008 C2024 ) C2008_=_C2025( C2008 C2025 ) C2009_=_C2010( C2009 C2010 ) C2009_=_C2011( C2009 C2011 ) C2009_=_C2013( C2009 C2013 ) \nC2009_=_C2014( C2009 C2014 ) C2009_=_C2015( C2009 C2015 ) C2009_=_C2016( C2009 C2016 ) C2009_=_C2017( C2009 C2017 ) C2009_=_C2018( C2009 C2018 ) C2009_=_C2019( C2009 C2019 ) \nC2009_=_C2020( C2009 C2020 ) C2009_=_C2021( C2009 C2021 ) C2009_=_C2022( C2009 C2022 ) C2009_=_C2024( C2009 C2024 ) C2009_=_C2025( C2009 C2025 ) C2009_=_C2031( C2009 C2031 ) \nC2009_=_C2751( C2009 C2751 ) C2009_=_C2956( C2009 C2956 ) C2009_=_C3016( C2009 C3016 ) C2009_=_C3017( C2009 C3017 ) C2009_=_C3018( C2009 C3018 ) C2009_=_C3019( C2009 C3019 ) \nC2009_=_C3020( C2009 C3020 ) C2009_=_C3022( C2009 C3022 ) C2009_=_C3023( C2009 C3023 ) C2009_=_C3024( C2009 C3024 ) C2009_=_C3025( C2009 C3025 ) C2009_=_C3026( C2009 C3026 ) \nC2009_=_C3028( C2009 C3028 ) C2009_=_C3029( C2009 C3029 ) C2009_=_C3030( C2009 C3030 ) C2009_=_C3032( C2009 C3032 ) C2009_=_C3033( C2009 C3033 ) C2010_=_C2011( C2010 C2011 ) \nC2010_=_C2013( C2010 C2013 ) C2010_=_C2014( C2010 C2014 ) C2010_=_C2015( C2010 C2015 ) C2010_=_C2016( C2010 C2016 ) C2010_=_C2017( C2010 C2017 ) C2010_=_C2018( C2010 C2018 ) \nC2010_=_C2019( C2010 C2019 ) C2010_=_C2020( C2010 C2020 ) C2010_=_C2021( C2010 C2021 ) C2010_=_C2022( C2010 C2022 ) C2010_=_C2024( C2010 C2024 ) C2010_=_C2025( C2010 C2025 ) \nC2011_=_C2013( C2011 C2013 ) C2011_=_C2014( C2011 C2014 ) C2011_=_C2015( C2011 C2015 ) C2011_=_C2016( C2011 C2016 ) C2011_=_C2017( C2011 C2017 ) C2011_=_C2018( C2011 C2018 ) \nC2011_=_C2019( C2011 C2019 ) C2011_=_C2020( C2011 C2020 ) C2011_=_C2021( C2011 C2021 ) C2011_=_C2022( C2011 C2022 ) C2011_=_C2024( C2011 C2024 ) C2011_=_C2025( C2011 C2025 ) \nC2013_=_C2014( C2013 C2014 ) C2013_=_C2015( C2013 C2015 ) C2013_=_C2016( C2013 C2016 ) C2013_=_C2017( C2013 C2017 ) C2013_=_C2018( C2013 C2018 ) C2013_=_C2019( C2013 C2019 ) \nC2013_=_C2020( C2013 C2020 ) C2013_=_C2021( C2013 C2021 ) C2013_=_C2022( C2013 C2022 ) C2013_=_C2024( C2013 C2024 ) C2013_=_C2025( C2013 C2025 ) C2014_=_C2015( C2014 C2015 ) \nC2014_=_C2016( C2014 C2016 ) C2014_=_C2017( C2014 C2017 ) C2014_=_C2018( C2014 C2018 ) C2014_=_C2019( C2014 C2019 ) C2014_=_C2020( C2014 C2020 ) C2014_=_C2021( C2014 C2021 ) \nC2014_=_C2022( C2014 C2022 ) C2014_=_C2024( C2014 C2024 ) C2014_=_C2025( C2014 C2025 ) C2015_=_C2016( C2015 C2016 ) C2015_=_C2017( C2015 C2017 ) C2015_=_C2018( C2015 C2018 ) \nC2015_=_C2019( C2015 C2019 ) C2015_=_C2020( C2015 C2020 ) C2015_=_C2021( C2015 C2021 ) C2015_=_C2022( C2015 C2022 ) C2015_=_C2024( C2015 C2024 ) C2015_=_C2025( C2015 C2025 ) \nC2015_=_C2386( C2015 C2386 ) C2015_=_C2867( C2015 C2867 ) C2015_=_C2919( C2015 C2919 ) C2015_=_C3303( C2015 C3303 ) C2015_=_C3376( C2015 C3376 ) C2015_=_C3419( C2015 C3419 ) \nC2015_=_C3438( C2015 C3438 ) C2015_=_C3518( C2015 C3518 ) C2015_=_C3618( C2015 C3618 ) C2015_=_C3634( C2015 C3634 ) C2015_=_C3788( C2015 C3788 ) C2015_=_C3790( C2015 C3790 ) \nC2015_=_C3791( C2015 C3791 ) C2015_=_C3792( C2015 C3792 ) C2015_=_C3793( C2015 C3793 ) C2015_=_C3795( C2015 C3795 ) C2015_=_C3796( C2015 C3796 ) C2015_=_C3797( C2015 C3797 ) \nC2016_=_C2017( C2016 C2017 ) C2016_=_C2018( C2016 C2018 ) C2016_=_C2019( C2016 C2019 ) C2016_=_C2020( C2016 C2020 ) C2016_=_C2021( C2016 C2021 ) C2016_=_C2022( C2016 C2022 ) \nC2016_=_C2024( C2016 C2024 ) C2016_=_C2025( C2016 C2025 ) C2017_=_C2018( C2017 C2018 ) C2017_=_C2019( C2017 C2019 ) C2017_=_C2020( C2017 C2020 ) C2017_=_C2021( C2017 C2021 ) \nC2017_=_C2022( C2017 C2022 ) C2017_=_C2024( C2017 C2024 ) C2017_=_C2025( C2017 C2025 ) C2017_=_C2041( C2017 C2041 ) C2017_=_C2201( C2017 C2201 ) C2017_=_C2438( C2017 C2438 ) \nC2017_=_C2761( C2017 C2761 ) C2017_=_C2809( C2017 C2809 ) C2017_=_C2871( C2017 C2871 ) C2017_=_C2888( C2017 C2888 ) C2017_=_C3093( C2017 C3093 ) C2017_=_C3429( C2017 C3429 ) \nC2017_=_C3635( C2017 C3635 ) C2017_=_C3843( C2017 C3843 ) C2017_=_C3863( C2017 C3863 ) C2017_=_C3913( C2017 C3913 ) C2017_=_C3968( C2017 C3968 ) C2017_=_C3969( C2017 C3969 ) \nC2017_=_C3970( C2017 C3970 ) C2017_=_C3972( C2017 C3972 ) C2017_=_C3973( C2017 C3973 ) C2017_=_C3974( C2017 C3974 ) C2018_=_C2019( C2018 C2019 ) C2018_=_C2020( C2018 C2020 ) \nC2018_=_C2021( C2018 C2021 ) C2018_=_C2022( C2018 C2022 ) C2018_=_C2024( C2018 C2024 ) C2018_=_C2025( C2018 C2025 ) C2019_=_C2020( C2019 C2020 ) C2019_=_C2021( C2019 C2021 ) \nC2019_=_C2022( C2019 C2022 ) C2019_=_C2024( C2019 C2024 ) C2019_=_C2025( C2019 C2025 ) C2020_=_C2021( C2020 C2021 ) C2020_=_C2022( C2020 C2022 ) C2020_=_C2024( C2020 C2024 ) \nC2020_=_C2025( C2020 C2025 ) C2020_=_C2875( C2020 C2875 ) C2020_=_C3310( C2020 C3310 ) C2020_=_C3422( C2020 C3422 ) C2020_=_C3444( C2020 C3444 ) C2020_=_C3520( C2020 C3520 ) \nC2020_=_C3621( C2020 C3621 ) C2020_=_C3638( C2020 C3638 ) C2020_=_C3804( C2020 C3804 ) C2020_=_C3860( C2020 C3860 ) C2020_=_C3903( C2020 C3903 ) C2020_=_C3930( C2020 C3930 ) \nC2020_=_C4071( C2020 C4071 ) C2020_=_C4072( C2020 C4072 ) C2020_=_C4073( C2020 C4073 ) C2020_=_C4074( C2020 C4074 ) C2021_=_C2022( C2021 C2022 ) C2021_=_C2024( C2021 C2024 ) \nC2021_=_C2025( C2021 C2025 ) C2022_=_C2024( C2022 C2024 ) C2022_=_C2025( C2022 C2025 ) C2022_=_C3640( C2022 C3640 ) C2024_=_C2025( C2024 C2025 ) C2024_=_C3033( C2024 C3033 ) \nC2024_=_C3642( C2024 C3642 ) C2024_=_C3797( C2024 C3797 ) C2024_=_C3974( C2024 C3974 ) C2024_=_C4074( C2024 C4074 ) C2024_=_C4093( C2024 C4093 ) C2025_=_C4094( C2025 C4094 ) \nC2031_=_C2041( C2031 C2041 ) C2031_=_C2751( C2031 C2751 ) C2031_=_C2956( C2031 C2956 ) C2031_=_C3016( C2031 C3016 ) C2031_=_C3017( C2031 C3017 ) C2031_=_C3018( C2031 C3018 ) \nC2031_=_C3019( C2031 C3019 ) C2031_=_C3020( C2031 C3020 ) C2031_=_C3022( C2031 C3022 ) C2031_=_C3023( C2031 C3023 ) C2031_=_C3024( C2031 C3024 ) C2031_=_C3025( C2031 C3025 ) \nC2031_=_C3026( C2031 C3026 ) C2031_=_C3028( C2031 C3028 ) C2031_=_C3029( C2031 C3029 ) C2031_=_C3030( C2031 C3030 ) C2031_=_C3032( C2031 C3032 ) C2031_=_C3033( C2031 C3033 ) \nC2041_=_C2201( C2041 C2201 ) C2041_=_C2438( C2041 C2438 ) C2041_=_C2761( C2041 C2761 ) C2041_=_C2809( C2041 C2809 ) C2041_=_C2871( C2041 C2871 ) C2041_=_C2888( C2041 C2888 ) \nC2041_=_C3093( C2041 C3093 ) C2041_=_C3429( C2041 C3429 ) C2041_=_C3635( C2041 C3635 ) C2041_=_C3843( C2041 C3843 ) C2041_=_C3863( C2041 C3863 ) C2041_=_C3913( C2041 C3913 ) \nC2041_=_C3968( C2041 C3968 ) C2041_=_C3969( C2041 C3969 ) C2041_=_C3970( C2041 C3970 ) C2041_=_C3972( C2041 C3972 ) C2041_=_C3973( C2041 C3973 ) C2041_=_C3974( C2041 C3974 ) \nC2147_=_C2248( C2147 C2248 ) C2147_=_C2269( C2147 C2269 ) C2147_=_C2288( C2147 C2288 ) C2147_=_C2478( C2147 C2478 ) C2147_=_C2536( C2147 C2536 ) C2147_=_C2679( C2147 C2679 ) \nC2147_=_C3032( C2147 C3032 ) C2147_=_C3499( C2147 C3499 ) C2147_=_C3590( C2147 C3590 ) C2147_=_C3796( C2147 C3796 ) C2147_=_C3907( C2147 C3907 ) C2147_=_C3973( C2147 C3973 ) \nC2147_=_C4051( C2147 C4051 ) C2147_=_C4070( C2147 C4070 ) C2147_=_C4073( C2147 C4073 ) C2147_=_C4080( C2147 C4080 ) C2147_=_C4093( C2147 C4093 ) C2147_=_C4094( C2147 C4094 ) \nC2201_=_C2438( C2201 C2438 ) C2201_=_C2761( C2201 C2761 ) C2201_=_C2809( C2201 C2809 ) C2201_=_C2871( C2201 C2871 ) C2201_=_C2888( C2201 C2888 ) C2201_=_C3093(</w:t>
      </w:r>
    </w:p>
    <w:p>
      <w:pPr>
        <w:pStyle w:val="PreformattedText"/>
        <w:bidi w:val="0"/>
        <w:spacing w:before="0" w:after="0"/>
        <w:jc w:val="left"/>
        <w:rPr/>
      </w:pPr>
      <w:r>
        <w:rPr/>
        <w:t xml:space="preserve"> </w:t>
      </w:r>
      <w:r>
        <w:rPr/>
        <w:t>C2201 C3093 ) \nC2201_=_C3429( C2201 C3429 ) C2201_=_C3635( C2201 C3635 ) C2201_=_C3843( C2201 C3843 ) C2201_=_C3863( C2201 C3863 ) C2201_=_C3913( C2201 C3913 ) C2201_=_C3968( C2201 C3968 ) \nC2201_=_C3969( C2201 C3969 ) C2201_=_C3970( C2201 C3970 ) C2201_=_C3972( C2201 C3972 ) C2201_=_C3973( C2201 C3973 ) C2201_=_C3974( C2201 C3974 ) C2248_=_C2269( C2248 C2269 ) \nC2248_=_C2288( C2248 C2288 ) C2248_=_C2478( C2248 C2478 ) C2248_=_C2536( C2248 C2536 ) C2248_=_C2679( C2248 C2679 ) C2248_=_C3032( C2248 C3032 ) C2248_=_C3499( C2248 C3499 ) \nC2248_=_C3590( C2248 C3590 ) C2248_=_C3796( C2248 C3796 ) C2248_=_C3907( C2248 C3907 ) C2248_=_C3973( C2248 C3973 ) C2248_=_C4051( C2248 C4051 ) C2248_=_C4070( C2248 C4070 ) \nC2248_=_C4073( C2248 C4073 ) C2248_=_C4080( C2248 C4080 ) C2248_=_C4093( C2248 C4093 ) C2248_=_C4094( C2248 C4094 ) C2269_=_C2288( C2269 C2288 ) C2269_=_C2478( C2269 C2478 ) \nC2269_=_C2536( C2269 C2536 ) C2269_=_C2679( C2269 C2679 ) C2269_=_C3032( C2269 C3032 ) C2269_=_C3499( C2269 C3499 ) C2269_=_C3590( C2269 C3590 ) C2269_=_C3796( C2269 C3796 ) \nC2269_=_C3907( C2269 C3907 ) C2269_=_C3973( C2269 C3973 ) C2269_=_C4051( C2269 C4051 ) C2269_=_C4070( C2269 C4070 ) C2269_=_C4073( C2269 C4073 ) C2269_=_C4080( C2269 C4080 ) \nC2269_=_C4093( C2269 C4093 ) C2269_=_C4094( C2269 C4094 ) C2288_=_C2478( C2288 C2478 ) C2288_=_C2536( C2288 C2536 ) C2288_=_C2679( C2288 C2679 ) C2288_=_C3032( C2288 C3032 ) \nC2288_=_C3499( C2288 C3499 ) C2288_=_C3590( C2288 C3590 ) C2288_=_C3796( C2288 C3796 ) C2288_=_C3907( C2288 C3907 ) C2288_=_C3973( C2288 C3973 ) C2288_=_C4051( C2288 C4051 ) \nC2288_=_C4070( C2288 C4070 ) C2288_=_C4073( C2288 C4073 ) C2288_=_C4080( C2288 C4080 ) C2288_=_C4093( C2288 C4093 ) C2288_=_C4094( C2288 C4094 ) C2386_=_C2867( C2386 C2867 ) \nC2386_=_C2919( C2386 C2919 ) C2386_=_C3303( C2386 C3303 ) C2386_=_C3376( C2386 C3376 ) C2386_=_C3419( C2386 C3419 ) C2386_=_C3438( C2386 C3438 ) C2386_=_C3518( C2386 C3518 ) \nC2386_=_C3618( C2386 C3618 ) C2386_=_C3634( C2386 C3634 ) C2386_=_C3788( C2386 C3788 ) C2386_=_C3790( C2386 C3790 ) C2386_=_C3791( C2386 C3791 ) C2386_=_C3792( C2386 C3792 ) \nC2386_=_C3793( C2386 C3793 ) C2386_=_C3795( C2386 C3795 ) C2386_=_C3796( C2386 C3796 ) C2386_=_C3797( C2386 C3797 ) C2438_=_C2761( C2438 C2761 ) C2438_=_C2809( C2438 C2809 ) \nC2438_=_C2871( C2438 C2871 ) C2438_=_C2888( C2438 C2888 ) C2438_=_C3093( C2438 C3093 ) C2438_=_C3429( C2438 C3429 ) C2438_=_C3635( C2438 C3635 ) C2438_=_C3843( C2438 C3843 ) \nC2438_=_C3863( C2438 C3863 ) C2438_=_C3913( C2438 C3913 ) C2438_=_C3968( C2438 C3968 ) C2438_=_C3969( C2438 C3969 ) C2438_=_C3970( C2438 C3970 ) C2438_=_C3972( C2438 C3972 ) \nC2438_=_C3973( C2438 C3973 ) C2438_=_C3974( C2438 C3974 ) C2478_=_C2536( C2478 C2536 ) C2478_=_C2679( C2478 C2679 ) C2478_=_C3032( C2478 C3032 ) C2478_=_C3499( C2478 C3499 ) \nC2478_=_C3590( C2478 C3590 ) C2478_=_C3796( C2478 C3796 ) C2478_=_C3907( C2478 C3907 ) C2478_=_C3973( C2478 C3973 ) C2478_=_C4051( C2478 C4051 ) C2478_=_C4070( C2478 C4070 ) \nC2478_=_C4073( C2478 C4073 ) C2478_=_C4080( C2478 C4080 ) C2478_=_C4093( C2478 C4093 ) C2478_=_C4094( C2478 C4094 ) C2484_=_C2606( C2484 C2606 ) C2484_=_C3019( C2484 C3019 ) \nC2484_=_C3104( C2484 C3104 ) C2484_=_C3364( C2484 C3364 ) C2484_=_C3459( C2484 C3459 ) C2484_=_C3606( C2484 C3606 ) C2484_=_C3631( C2484 C3631 ) C2484_=_C3632( C2484 C3632 ) \nC2484_=_C3633( C2484 C3633 ) C2484_=_C3634( C2484 C3634 ) C2484_=_C3635( C2484 C3635 ) C2484_=_C3636( C2484 C3636 ) C2484_=_C3637( C2484 C3637 ) C2484_=_C3638( C2484 C3638 ) \nC2484_=_C3639( C2484 C3639 ) C2484_=_C3640( C2484 C3640 ) C2484_=_C3642( C2484 C3642 ) C2536_=_C2679( C2536 C2679 ) C2536_=_C3032( C2536 C3032 ) C2536_=_C3499( C2536 C3499 ) \nC2536_=_C3590( C2536 C3590 ) C2536_=_C3796( C2536 C3796 ) C2536_=_C3907( C2536 C3907 ) C2536_=_C3973( C2536 C3973 ) C2536_=_C4051( C2536 C4051 ) C2536_=_C4070( C2536 C4070 ) \nC2536_=_C4073( C2536 C4073 ) C2536_=_C4080( C2536 C4080 ) C2536_=_C4093( C2536 C4093 ) C2536_=_C4094( C2536 C4094 ) C2606_=_C3019( C2606 C3019 ) C2606_=_C3104( C2606 C3104 ) \nC2606_=_C3364( C2606 C3364 ) C2606_=_C3459( C2606 C3459 ) C2606_=_C3606( C2606 C3606 ) C2606_=_C3631( C2606 C3631 ) C2606_=_C3632( C2606 C3632 ) C2606_=_C3633( C2606 C3633 ) \nC2606_=_C3634( C2606 C3634 ) C2606_=_C3635( C2606 C3635 ) C2606_=_C3636( C2606 C3636 ) C2606_=_C3637( C2606 C3637 ) C2606_=_C3638( C2606 C3638 ) C2606_=_C3639( C2606 C3639 ) \nC2606_=_C3640( C2606 C3640 ) C2606_=_C3642( C2606 C3642 ) C2679_=_C3032( C2679 C3032 ) C2679_=_C3499( C2679 C3499 ) C2679_=_C3590( C2679 C3590 ) C2679_=_C3796( C2679 C3796 ) \nC2679_=_C3907( C2679 C3907 ) C2679_=_C3973( C2679 C3973 ) C2679_=_C4051( C2679 C4051 ) C2679_=_C4070( C2679 C4070 ) C2679_=_C4073( C2679 C4073 ) C2679_=_C4080( C2679 C4080 ) \nC2679_=_C4093( C2679 C4093 ) C2679_=_C4094( C2679 C4094 ) C2751_=_C2761( C2751 C2761 ) C2751_=_C2956( C2751 C2956 ) C2751_=_C3016( C2751 C3016 ) C2751_=_C3017( C2751 C3017 ) \nC2751_=_C3018( C2751 C3018 ) C2751_=_C3019( C2751 C3019 ) C2751_=_C3020( C2751 C3020 ) C2751_=_C3022( C2751 C3022 ) C2751_=_C3023( C2751 C3023 ) C2751_=_C3024( C2751 C3024 ) \nC2751_=_C3025( C2751 C3025 ) C2751_=_C3026( C2751 C3026 ) C2751_=_C3028( C2751 C3028 ) C2751_=_C3029( C2751 C3029 ) C2751_=_C3030( C2751 C3030 ) C2751_=_C3032( C2751 C3032 ) \nC2751_=_C3033( C2751 C3033 ) C2761_=_C2809( C2761 C2809 ) C2761_=_C2871( C2761 C2871 ) C2761_=_C2888( C2761 C2888 ) C2761_=_C3093( C2761 C3093 ) C2761_=_C3429( C2761 C3429 ) \nC2761_=_C3635( C2761 C3635 ) C2761_=_C3843( C2761 C3843 ) C2761_=_C3863( C2761 C3863 ) C2761_=_C3913( C2761 C3913 ) C2761_=_C3968( C2761 C3968 ) C2761_=_C3969( C2761 C3969 ) \nC2761_=_C3970( C2761 C3970 ) C2761_=_C3972( C2761 C3972 ) C2761_=_C3973( C2761 C3973 ) C2761_=_C3974( C2761 C3974 ) C2809_=_C2871( C2809 C2871 ) C2809_=_C2888( C2809 C2888 ) \nC2809_=_C3093( C2809 C3093 ) C2809_=_C3429( C2809 C3429 ) C2809_=_C3635( C2809 C3635 ) C2809_=_C3843( C2809 C3843 ) C2809_=_C3863( C2809 C3863 ) C2809_=_C3913( C2809 C3913 ) \nC2809_=_C3968( C2809 C3968 ) C2809_=_C3969( C2809 C3969 ) C2809_=_C3970( C2809 C3970 ) C2809_=_C3972( C2809 C3972 ) C2809_=_C3973( C2809 C3973 ) C2809_=_C3974( C2809 C3974 ) \nC2867_=_C2871( C2867 C2871 ) C2867_=_C2875( C2867 C2875 ) C2867_=_C2919( C2867 C2919 ) C2867_=_C3303( C2867 C3303 ) C2867_=_C3376( C2867 C3376 ) C2867_=_C3419( C2867 C3419 ) \nC2867_=_C3438( C2867 C3438 ) C2867_=_C3518( C2867 C3518 ) C2867_=_C3618( C2867 C3618 ) C2867_=_C3634( C2867 C3634 ) C2867_=_C3788( C2867 C3788 ) C2867_=_C3790( C2867 C3790 ) \nC2867_=_C3791( C2867 C3791 ) C2867_=_C3792( C2867 C3792 ) C2867_=_C3793( C2867 C3793 ) C2867_=_C3795( C2867 C3795 ) C2867_=_C3796( C2867 C3796 ) C2867_=_C3797( C2867 C3797 ) \nC2871_=_C2875( C2871 C2875 ) C2871_=_C2888( C2871 C2888 ) C2871_=_C3093( C2871 C3093 ) C2871_=_C3429( C2871 C3429 ) C2871_=_C3635( C2871 C3635 ) C2871_=_C3843( C2871 C3843 ) \nC2871_=_C3863( C2871 C3863 ) C2871_=_C3913( C2871 C3913 ) C2871_=_C3968( C2871 C3968 ) C2871_=_C3969( C2871 C3969 ) C2871_=_C3970( C2871 C3970 ) C2871_=_C3972( C2871 C3972 ) \nC2871_=_C3973( C2871 C3973 ) C2871_=_C3974( C2871 C3974 ) C2875_=_C3310( C2875 C3310 ) C2875_=_C3422( C2875 C3422 ) C2875_=_C3444( C2875 C3444 ) C2875_=_C3520( C2875 C3520 ) \nC2875_=_C3621( C2875 C3621 ) C2875_=_C3638( C2875 C3638 ) C2875_=_C3804( C2875 C3804 ) C2875_=_C3860( C2875 C3860 ) C2875_=_C3903( C2875 C3903 ) C2875_=_C3930( C2875 C3930 ) \nC2875_=_C4071( C2875 C4071 ) C2875_=_C4072( C2875 C4072 ) C2875_=_C4073( C2875 C4073 ) C2875_=_C4074( C2875 C4074 ) C2888_=_C3093( C2888 C3093 ) C2888_=_C3429( C2888 C3429 ) \nC2888_=_C3635( C2888 C3635 ) C2888_=_C3843( C2888 C3843 ) C2888_=_C3863( C2888 C3863 ) C2888_=_C3913( C2888 C3913 ) C2888_=_C3968( C2888 C3968 ) C2888_=_C3969( C2888 C3969 ) \nC2888_=_C3970( C2888 C3970 ) C2888_=_C3972( C2888 C3972 ) C2888_=_C3973( C2888 C3973 ) C2888_=_C3974( C2888 C3974 ) C2919_=_C3303( C2919 C3303 ) C2919_=_C3376( C2919 C3376 ) \nC2919_=_C3419( C2919 C3419 ) C2919_=_C3438( C2919 C3438 ) C2919_=_C3518( C2919 C3518 ) C2919_=_C3618( C2919 C3618 ) C2919_=_C3634( C2919 C3634 ) C2919_=_C3788( C2919 C3788 ) \nC2919_=_C3790( C2919 C3790 ) C2919_=_C3791( C2919 C3791 ) C2919_=_C3792( C2919 C3792 ) C2919_=_C3793( C2919 C3793 ) C2919_=_C3795( C2919 C3795 ) C2919_=_C3796( C2919 C3796 ) \nC2919_=_C3797( C2919 C3797 ) C2956_=_C3016( C2956 C3016 ) C2956_=_C3017( C2956 C3017 ) C2956_=_C3018( C2956 C3018 ) C2956_=_C3019( C2956 C3019 ) C2956_=_C3020( C2956 C3020 ) \nC2956_=_C3022( C2956 C3022 ) C2956_=_C3023( C2956 C3023 ) C2956_=_C3024( C2956 C3024 ) C2956_=_C3025( C2956 C3025 ) C2956_=_C3026( C2956 C3026 ) C2956_=_C3028( C2956 C3028 ) \nC2956_=_C3029( C2956 C3029 ) C2956_=_C3030( C2956 C3030 ) C2956_=_C3032( C2956 C3032 ) C2956_=_C3033( C2956 C3033 ) C3016_=_C3017( C3016 C3017 ) C3016_=_C3018( C3016 C3018 ) \nC3016_=_C3019( C3016 C3019 ) C3016_=_C3020( C3016 C3020 ) C3016_=_C3022( C3016 C3022 ) C3016_=_C3023( C3016 C3023 ) C3016_=_C3024( C3016 C3024 ) C3016_=_C3025( C3016 C3025 ) \nC3016_=_C3026( C3016 C3026 ) C3016_=_C3028( C3016 C3028 ) C3016_=_C3029( C3016 C3029 ) C3016_=_C3030( C3016 C3030 ) C3016_=_C3032( C3016 C3032 ) C3016_=_C3033( C3016 C3033 ) \nC3017_=_C3018( C3017 C3018 ) C3017_=_C3019( C3017 C3019 ) C3017_=_C3020( C3017 C3020 ) C3017_=_C3022( C3017 C3022 ) C3017_=_C3023( C3017 C3023 ) C3017_=_C3024( C3017 C3024 ) \nC3017_=_C3025( C3017 C3025 ) C3017_=_C3026( C3017 C3026 ) C3017_=_C3028( C3017 C3028 ) C3017_=_C3029( C3017 C3029 ) C3017_=_C3030( C3017 C3030 ) C3017_=_C3032( C3017 C3032 ) \nC3017_=_C3033( C3017 C3033 ) C3017_=_C3429( C3017 C3429 ) C3018_=_C3019( C3018 C3019 ) C3018_=_C3020( C3018 C3020 ) C3018_=_C3022( C3018 C3022 ) C3018_=_C3023( C3018 C3023 ) \nC3018_=_C3024( C3018 C3024 ) C3018_=_C3025( C3018 C3025 ) C3018_=_C3026( C3018 C3026 ) C3018_=_C3028( C3018 C3028 ) C3018_=_C3029( C3018 C3029 ) C3018_=_C3030( C3018 C3030 ) \nC3018_=_C3032( C3018 C3032 )</w:t>
      </w:r>
    </w:p>
    <w:p>
      <w:pPr>
        <w:pStyle w:val="PreformattedText"/>
        <w:bidi w:val="0"/>
        <w:spacing w:before="0" w:after="0"/>
        <w:jc w:val="left"/>
        <w:rPr/>
      </w:pPr>
      <w:r>
        <w:rPr/>
        <w:t xml:space="preserve"> </w:t>
      </w:r>
      <w:r>
        <w:rPr/>
        <w:t>C3018_=_C3033( C3018 C3033 ) C3018_=_C3499( C3018 C3499 ) C3019_=_C3020( C3019 C3020 ) C3019_=_C3022( C3019 C3022 ) C3019_=_C3023( C3019 C3023 ) \nC3019_=_C3024( C3019 C3024 ) C3019_=_C3025( C3019 C3025 ) C3019_=_C3026( C3019 C3026 ) C3019_=_C3028( C3019 C3028 ) C3019_=_C3029( C3019 C3029 ) C3019_=_C3030( C3019 C3030 ) \nC3019_=_C3032( C3019 C3032 ) C3019_=_C3033( C3019 C3033 ) C3019_=_C3104( C3019 C3104 ) C3019_=_C3364( C3019 C3364 ) C3019_=_C3459( C3019 C3459 ) C3019_=_C3606( C3019 C3606 ) \nC3019_=_C3631( C3019 C3631 ) C3019_=_C3632( C3019 C3632 ) C3019_=_C3633( C3019 C3633 ) C3019_=_C3634( C3019 C3634 ) C3019_=_C3635( C3019 C3635 ) C3019_=_C3636( C3019 C3636 ) \nC3019_=_C3637( C3019 C3637 ) C3019_=_C3638( C3019 C3638 ) C3019_=_C3639( C3019 C3639 ) C3019_=_C3640( C3019 C3640 ) C3019_=_C3642( C3019 C3642 ) C3020_=_C3022( C3020 C3022 ) \nC3020_=_C3023( C3020 C3023 ) C3020_=_C3024( C3020 C3024 ) C3020_=_C3025( C3020 C3025 ) C3020_=_C3026( C3020 C3026 ) C3020_=_C3028( C3020 C3028 ) C3020_=_C3029( C3020 C3029 ) \nC3020_=_C3030( C3020 C3030 ) C3020_=_C3032( C3020 C3032 ) C3020_=_C3033( C3020 C3033 ) C3022_=_C3023( C3022 C3023 ) C3022_=_C3024( C3022 C3024 ) C3022_=_C3025( C3022 C3025 ) \nC3022_=_C3026( C3022 C3026 ) C3022_=_C3028( C3022 C3028 ) C3022_=_C3029( C3022 C3029 ) C3022_=_C3030( C3022 C3030 ) C3022_=_C3032( C3022 C3032 ) C3022_=_C3033( C3022 C3033 ) \nC3022_=_C3843( C3022 C3843 ) C3023_=_C3024( C3023 C3024 ) C3023_=_C3025( C3023 C3025 ) C3023_=_C3026( C3023 C3026 ) C3023_=_C3028( C3023 C3028 ) C3023_=_C3029( C3023 C3029 ) \nC3023_=_C3030( C3023 C3030 ) C3023_=_C3032( C3023 C3032 ) C3023_=_C3033( C3023 C3033 ) C3023_=_C3903( C3023 C3903 ) C3023_=_C3907( C3023 C3907 ) C3024_=_C3025( C3024 C3025 ) \nC3024_=_C3026( C3024 C3026 ) C3024_=_C3028( C3024 C3028 ) C3024_=_C3029( C3024 C3029 ) C3024_=_C3030( C3024 C3030 ) C3024_=_C3032( C3024 C3032 ) C3024_=_C3033( C3024 C3033 ) \nC3024_=_C3913( C3024 C3913 ) C3025_=_C3026( C3025 C3026 ) C3025_=_C3028( C3025 C3028 ) C3025_=_C3029( C3025 C3029 ) C3025_=_C3030( C3025 C3030 ) C3025_=_C3032( C3025 C3032 ) \nC3025_=_C3033( C3025 C3033 ) C3026_=_C3028( C3026 C3028 ) C3026_=_C3029( C3026 C3029 ) C3026_=_C3030( C3026 C3030 ) C3026_=_C3032( C3026 C3032 ) C3026_=_C3033( C3026 C3033 ) \nC3028_=_C3029( C3028 C3029 ) C3028_=_C3030( C3028 C3030 ) C3028_=_C3032( C3028 C3032 ) C3028_=_C3033( C3028 C3033 ) C3028_=_C3968( C3028 C3968 ) C3029_=_C3030( C3029 C3030 ) \nC3029_=_C3032( C3029 C3032 ) C3029_=_C3033( C3029 C3033 ) C3029_=_C3969( C3029 C3969 ) C3030_=_C3032( C3030 C3032 ) C3030_=_C3033( C3030 C3033 ) C3032_=_C3033( C3032 C3033 ) \nC3032_=_C3499( C3032 C3499 ) C3032_=_C3590( C3032 C3590 ) C3032_=_C3796( C3032 C3796 ) C3032_=_C3907( C3032 C3907 ) C3032_=_C3973( C3032 C3973 ) C3032_=_C4051( C3032 C4051 ) \nC3032_=_C4070( C3032 C4070 ) C3032_=_C4073( C3032 C4073 ) C3032_=_C4080( C3032 C4080 ) C3032_=_C4093( C3032 C4093 ) C3032_=_C4094( C3032 C4094 ) C3033_=_C3642( C3033 C3642 ) \nC3033_=_C3797( C3033 C3797 ) C3033_=_C3974( C3033 C3974 ) C3033_=_C4074( C3033 C4074 ) C3033_=_C4093( C3033 C4093 ) C3093_=_C3429( C3093 C3429 ) C3093_=_C3635( C3093 C3635 ) \nC3093_=_C3843( C3093 C3843 ) C3093_=_C3863( C3093 C3863 ) C3093_=_C3913( C3093 C3913 ) C3093_=_C3968( C3093 C3968 ) C3093_=_C3969( C3093 C3969 ) C3093_=_C3970( C3093 C3970 ) \nC3093_=_C3972( C3093 C3972 ) C3093_=_C3973( C3093 C3973 ) C3093_=_C3974( C3093 C3974 ) C3104_=_C3364( C3104 C3364 ) C3104_=_C3459( C3104 C3459 ) C3104_=_C3606( C3104 C3606 ) \nC3104_=_C3631( C3104 C3631 ) C3104_=_C3632( C3104 C3632 ) C3104_=_C3633( C3104 C3633 ) C3104_=_C3634( C3104 C3634 ) C3104_=_C3635( C3104 C3635 ) C3104_=_C3636( C3104 C3636 ) \nC3104_=_C3637( C3104 C3637 ) C3104_=_C3638( C3104 C3638 ) C3104_=_C3639( C3104 C3639 ) C3104_=_C3640( C3104 C3640 ) C3104_=_C3642( C3104 C3642 ) C3303_=_C3310( C3303 C3310 ) \nC3303_=_C3376( C3303 C3376 ) C3303_=_C3419( C3303 C3419 ) C3303_=_C3438( C3303 C3438 ) C3303_=_C3518( C3303 C3518 ) C3303_=_C3618( C3303 C3618 ) C3303_=_C3634( C3303 C3634 ) \nC3303_=_C3788( C3303 C3788 ) C3303_=_C3790( C3303 C3790 ) C3303_=_C3791( C3303 C3791 ) C3303_=_C3792( C3303 C3792 ) C3303_=_C3793( C3303 C3793 ) C3303_=_C3795( C3303 C3795 ) \nC3303_=_C3796( C3303 C3796 ) C3303_=_C3797( C3303 C3797 ) C3310_=_C3422( C3310 C3422 ) C3310_=_C3444( C3310 C3444 ) C3310_=_C3520( C3310 C3520 ) C3310_=_C3621( C3310 C3621 ) \nC3310_=_C3638( C3310 C3638 ) C3310_=_C3804( C3310 C3804 ) C3310_=_C3860( C3310 C3860 ) C3310_=_C3903( C3310 C3903 ) C3310_=_C3930( C3310 C3930 ) C3310_=_C4071( C3310 C4071 ) \nC3310_=_C4072( C3310 C4072 ) C3310_=_C4073( C3310 C4073 ) C3310_=_C4074( C3310 C4074 ) C3364_=_C3459( C3364 C3459 ) C3364_=_C3606( C3364 C3606 ) C3364_=_C3631( C3364 C3631 ) \nC3364_=_C3632( C3364 C3632 ) C3364_=_C3633( C3364 C3633 ) C3364_=_C3634( C3364 C3634 ) C3364_=_C3635( C3364 C3635 ) C3364_=_C3636( C3364 C3636 ) C3364_=_C3637( C3364 C3637 ) \nC3364_=_C3638( C3364 C3638 ) C3364_=_C3639( C3364 C3639 ) C3364_=_C3640( C3364 C3640 ) C3364_=_C3642( C3364 C3642 ) C3376_=_C3419( C3376 C3419 ) C3376_=_C3438( C3376 C3438 ) \nC3376_=_C3518( C3376 C3518 ) C3376_=_C3618( C3376 C3618 ) C3376_=_C3634( C3376 C3634 ) C3376_=_C3788( C3376 C3788 ) C3376_=_C3790( C3376 C3790 ) C3376_=_C3791( C3376 C3791 ) \nC3376_=_C3792( C3376 C3792 ) C3376_=_C3793( C3376 C3793 ) C3376_=_C3795( C3376 C3795 ) C3376_=_C3796( C3376 C3796 ) C3376_=_C3797( C3376 C3797 ) C3419_=_C3422( C3419 C3422 ) \nC3419_=_C3438( C3419 C3438 ) C3419_=_C3518( C3419 C3518 ) C3419_=_C3618( C3419 C3618 ) C3419_=_C3634( C3419 C3634 ) C3419_=_C3788( C3419 C3788 ) C3419_=_C3790( C3419 C3790 ) \nC3419_=_C3791( C3419 C3791 ) C3419_=_C3792( C3419 C3792 ) C3419_=_C3793( C3419 C3793 ) C3419_=_C3795( C3419 C3795 ) C3419_=_C3796( C3419 C3796 ) C3419_=_C3797( C3419 C3797 ) \nC3422_=_C3444( C3422 C3444 ) C3422_=_C3520( C3422 C3520 ) C3422_=_C3621( C3422 C3621 ) C3422_=_C3638( C3422 C3638 ) C3422_=_C3804( C3422 C3804 ) C3422_=_C3860( C3422 C3860 ) \nC3422_=_C3903( C3422 C3903 ) C3422_=_C3930( C3422 C3930 ) C3422_=_C4071( C3422 C4071 ) C3422_=_C4072( C3422 C4072 ) C3422_=_C4073( C3422 C4073 ) C3422_=_C4074( C3422 C4074 ) \nC3429_=_C3635( C3429 C3635 ) C3429_=_C3843( C3429 C3843 ) C3429_=_C3863( C3429 C3863 ) C3429_=_C3913( C3429 C3913 ) C3429_=_C3968( C3429 C3968 ) C3429_=_C3969( C3429 C3969 ) \nC3429_=_C3970( C3429 C3970 ) C3429_=_C3972( C3429 C3972 ) C3429_=_C3973( C3429 C3973 ) C3429_=_C3974( C3429 C3974 ) C3438_=_C3444( C3438 C3444 ) C3438_=_C3518( C3438 C3518 ) \nC3438_=_C3618( C3438 C3618 ) C3438_=_C3634( C3438 C3634 ) C3438_=_C3788( C3438 C3788 ) C3438_=_C3790( C3438 C3790 ) C3438_=_C3791( C3438 C3791 ) C3438_=_C3792( C3438 C3792 ) \nC3438_=_C3793( C3438 C3793 ) C3438_=_C3795( C3438 C3795 ) C3438_=_C3796( C3438 C3796 ) C3438_=_C3797( C3438 C3797 ) C3444_=_C3520( C3444 C3520 ) C3444_=_C3621( C3444 C3621 ) \nC3444_=_C3638( C3444 C3638 ) C3444_=_C3804( C3444 C3804 ) C3444_=_C3860( C3444 C3860 ) C3444_=_C3903( C3444 C3903 ) C3444_=_C3930( C3444 C3930 ) C3444_=_C4071( C3444 C4071 ) \nC3444_=_C4072( C3444 C4072 ) C3444_=_C4073( C3444 C4073 ) C3444_=_C4074( C3444 C4074 ) C3459_=_C3606( C3459 C3606 ) C3459_=_C3631( C3459 C3631 ) C3459_=_C3632( C3459 C3632 ) \nC3459_=_C3633( C3459 C3633 ) C3459_=_C3634( C3459 C3634 ) C3459_=_C3635( C3459 C3635 ) C3459_=_C3636( C3459 C3636 ) C3459_=_C3637( C3459 C3637 ) C3459_=_C3638( C3459 C3638 ) \nC3459_=_C3639( C3459 C3639 ) C3459_=_C3640( C3459 C3640 ) C3459_=_C3642( C3459 C3642 ) C3499_=_C3590( C3499 C3590 ) C3499_=_C3796( C3499 C3796 ) C3499_=_C3907( C3499 C3907 ) \nC3499_=_C3973( C3499 C3973 ) C3499_=_C4051( C3499 C4051 ) C3499_=_C4070( C3499 C4070 ) C3499_=_C4073( C3499 C4073 ) C3499_=_C4080( C3499 C4080 ) C3499_=_C4093( C3499 C4093 ) \nC3499_=_C4094( C3499 C4094 ) C3518_=_C3520( C3518 C3520 ) C3518_=_C3618( C3518 C3618 ) C3518_=_C3634( C3518 C3634 ) C3518_=_C3788( C3518 C3788 ) C3518_=_C3790( C3518 C3790 ) \nC3518_=_C3791( C3518 C3791 ) C3518_=_C3792( C3518 C3792 ) C3518_=_C3793( C3518 C3793 ) C3518_=_C3795( C3518 C3795 ) C3518_=_C3796( C3518 C3796 ) C3518_=_C3797( C3518 C3797 ) \nC3520_=_C3621( C3520 C3621 ) C3520_=_C3638( C3520 C3638 ) C3520_=_C3804( C3520 C3804 ) C3520_=_C3860( C3520 C3860 ) C3520_=_C3903( C3520 C3903 ) C3520_=_C3930( C3520 C3930 ) \nC3520_=_C4071( C3520 C4071 ) C3520_=_C4072( C3520 C4072 ) C3520_=_C4073( C3520 C4073 ) C3520_=_C4074( C3520 C4074 ) C3590_=_C3796( C3590 C3796 ) C3590_=_C3907( C3590 C3907 ) \nC3590_=_C3973( C3590 C3973 ) C3590_=_C4051( C3590 C4051 ) C3590_=_C4070( C3590 C4070 ) C3590_=_C4073( C3590 C4073 ) C3590_=_C4080( C3590 C4080 ) C3590_=_C4093( C3590 C4093 ) \nC3590_=_C4094( C3590 C4094 ) C3606_=_C3631( C3606 C3631 ) C3606_=_C3632( C3606 C3632 ) C3606_=_C3633( C3606 C3633 ) C3606_=_C3634( C3606 C3634 ) C3606_=_C3635( C3606 C3635 ) \nC3606_=_C3636( C3606 C3636 ) C3606_=_C3637( C3606 C3637 ) C3606_=_C3638( C3606 C3638 ) C3606_=_C3639( C3606 C3639 ) C3606_=_C3640( C3606 C3640 ) C3606_=_C3642( C3606 C3642 ) \nC3618_=_C3621( C3618 C3621 ) C3618_=_C3634( C3618 C3634 ) C3618_=_C3788( C3618 C3788 ) C3618_=_C3790( C3618 C3790 ) C3618_=_C3791( C3618 C3791 ) C3618_=_C3792( C3618 C3792 ) \nC3618_=_C3793( C3618 C3793 ) C3618_=_C3795( C3618 C3795 ) C3618_=_C3796( C3618 C3796 ) C3618_=_C3797( C3618 C3797 ) C3621_=_C3638( C3621 C3638 ) C3621_=_C3804( C3621 C3804 ) \nC3621_=_C3860( C3621 C3860 ) C3621_=_C3903( C3621 C3903 ) C3621_=_C3930( C3621 C3930 ) C3621_=_C4071( C3621 C4071 ) C3621_=_C4072( C3621 C4072 ) C3621_=_C4073( C3621 C4073 ) \nC3621_=_C4074( C3621 C4074 ) C3631_=_C3632( C3631 C3632 ) C3631_=_C3633( C3631 C3633 ) C3631_=_C3634( C3631 C3634 ) C3631_=_C3635( C3631 C3635 ) C3631_=_C3636( C3631 C3636 ) \nC3631_=_C3637( C3631 C3637 ) C3631_=_C3638( C3631 C3638 ) C3631_=_C3639( C3631 C3639 ) C3631_=_C3640( C3631 C3640 ) C3631_=_C3642( C3631 C3642 ) C3632_=_C3633( C3632 C3633 ) \nC3632_=_C3634( C3632 C3634 ) C3632_=_C3635( C3632 C3635 ) C3632_=_C3636(</w:t>
      </w:r>
    </w:p>
    <w:p>
      <w:pPr>
        <w:pStyle w:val="PreformattedText"/>
        <w:bidi w:val="0"/>
        <w:spacing w:before="0" w:after="0"/>
        <w:jc w:val="left"/>
        <w:rPr/>
      </w:pPr>
      <w:r>
        <w:rPr/>
        <w:t xml:space="preserve"> </w:t>
      </w:r>
      <w:r>
        <w:rPr/>
        <w:t>C3632 C3636 ) C3632_=_C3637( C3632 C3637 ) C3632_=_C3638( C3632 C3638 ) C3632_=_C3639( C3632 C3639 ) \nC3632_=_C3640( C3632 C3640 ) C3632_=_C3642( C3632 C3642 ) C3633_=_C3634( C3633 C3634 ) C3633_=_C3635( C3633 C3635 ) C3633_=_C3636( C3633 C3636 ) C3633_=_C3637( C3633 C3637 ) \nC3633_=_C3638( C3633 C3638 ) C3633_=_C3639( C3633 C3639 ) C3633_=_C3640( C3633 C3640 ) C3633_=_C3642( C3633 C3642 ) C3634_=_C3635( C3634 C3635 ) C3634_=_C3636( C3634 C3636 ) \nC3634_=_C3637( C3634 C3637 ) C3634_=_C3638( C3634 C3638 ) C3634_=_C3639( C3634 C3639 ) C3634_=_C3640( C3634 C3640 ) C3634_=_C3642( C3634 C3642 ) C3634_=_C3788( C3634 C3788 ) \nC3634_=_C3790( C3634 C3790 ) C3634_=_C3791( C3634 C3791 ) C3634_=_C3792( C3634 C3792 ) C3634_=_C3793( C3634 C3793 ) C3634_=_C3795( C3634 C3795 ) C3634_=_C3796( C3634 C3796 ) \nC3634_=_C3797( C3634 C3797 ) C3635_=_C3636( C3635 C3636 ) C3635_=_C3637( C3635 C3637 ) C3635_=_C3638( C3635 C3638 ) C3635_=_C3639( C3635 C3639 ) C3635_=_C3640( C3635 C3640 ) \nC3635_=_C3642( C3635 C3642 ) C3635_=_C3843( C3635 C3843 ) C3635_=_C3863( C3635 C3863 ) C3635_=_C3913( C3635 C3913 ) C3635_=_C3968( C3635 C3968 ) C3635_=_C3969( C3635 C3969 ) \nC3635_=_C3970( C3635 C3970 ) C3635_=_C3972( C3635 C3972 ) C3635_=_C3973( C3635 C3973 ) C3635_=_C3974( C3635 C3974 ) C3636_=_C3637( C3636 C3637 ) C3636_=_C3638( C3636 C3638 ) \nC3636_=_C3639( C3636 C3639 ) C3636_=_C3640( C3636 C3640 ) C3636_=_C3642( C3636 C3642 ) C3637_=_C3638( C3637 C3638 ) C3637_=_C3639( C3637 C3639 ) C3637_=_C3640( C3637 C3640 ) \nC3637_=_C3642( C3637 C3642 ) C3638_=_C3639( C3638 C3639 ) C3638_=_C3640( C3638 C3640 ) C3638_=_C3642( C3638 C3642 ) C3638_=_C3804( C3638 C3804 ) C3638_=_C3860( C3638 C3860 ) \nC3638_=_C3903( C3638 C3903 ) C3638_=_C3930( C3638 C3930 ) C3638_=_C4071( C3638 C4071 ) C3638_=_C4072( C3638 C4072 ) C3638_=_C4073( C3638 C4073 ) C3638_=_C4074( C3638 C4074 ) \nC3639_=_C3640( C3639 C3640 ) C3639_=_C3642( C3639 C3642 ) C3640_=_C3642( C3640 C3642 ) C3642_=_C3797( C3642 C3797 ) C3642_=_C3974( C3642 C3974 ) C3642_=_C4074( C3642 C4074 ) \nC3642_=_C4093( C3642 C4093 ) C3788_=_C3790( C3788 C3790 ) C3788_=_C3791( C3788 C3791 ) C3788_=_C3792( C3788 C3792 ) C3788_=_C3793( C3788 C3793 ) C3788_=_C3795( C3788 C3795 ) \nC3788_=_C3796( C3788 C3796 ) C3788_=_C3797( C3788 C3797 ) C3788_=_C3860( C3788 C3860 ) C3790_=_C3791( C3790 C3791 ) C3790_=_C3792( C3790 C3792 ) C3790_=_C3793( C3790 C3793 ) \nC3790_=_C3795( C3790 C3795 ) C3790_=_C3796( C3790 C3796 ) C3790_=_C3797( C3790 C3797 ) C3790_=_C3970( C3790 C3970 ) C3791_=_C3792( C3791 C3792 ) C3791_=_C3793( C3791 C3793 ) \nC3791_=_C3795( C3791 C3795 ) C3791_=_C3796( C3791 C3796 ) C3791_=_C3797( C3791 C3797 ) C3792_=_C3793( C3792 C3793 ) C3792_=_C3795( C3792 C3795 ) C3792_=_C3796( C3792 C3796 ) \nC3792_=_C3797( C3792 C3797 ) C3793_=_C3795( C3793 C3795 ) C3793_=_C3796( C3793 C3796 ) C3793_=_C3797( C3793 C3797 ) C3795_=_C3796( C3795 C3796 ) C3795_=_C3797( C3795 C3797 ) \nC3795_=_C4072( C3795 C4072 ) C3796_=_C3797( C3796 C3797 ) C3796_=_C3907( C3796 C3907 ) C3796_=_C3973( C3796 C3973 ) C3796_=_C4051( C3796 C4051 ) C3796_=_C4070( C3796 C4070 ) \nC3796_=_C4073( C3796 C4073 ) C3796_=_C4080( C3796 C4080 ) C3796_=_C4093( C3796 C4093 ) C3796_=_C4094( C3796 C4094 ) C3797_=_C3974( C3797 C3974 ) C3797_=_C4074( C3797 C4074 ) \nC3797_=_C4093( C3797 C4093 ) C3804_=_C3860( C3804 C3860 ) C3804_=_C3903( C3804 C3903 ) C3804_=_C3930( C3804 C3930 ) C3804_=_C4071( C3804 C4071 ) C3804_=_C4072( C3804 C4072 ) \nC3804_=_C4073( C3804 C4073 ) C3804_=_C4074( C3804 C4074 ) C3843_=_C3863( C3843 C3863 ) C3843_=_C3913( C3843 C3913 ) C3843_=_C3968( C3843 C3968 ) C3843_=_C3969( C3843 C3969 ) \nC3843_=_C3970( C3843 C3970 ) C3843_=_C3972( C3843 C3972 ) C3843_=_C3973( C3843 C3973 ) C3843_=_C3974( C3843 C3974 ) C3860_=_C3903( C3860 C3903 ) C3860_=_C3930( C3860 C3930 ) \nC3860_=_C4071( C3860 C4071 ) C3860_=_C4072( C3860 C4072 ) C3860_=_C4073( C3860 C4073 ) C3860_=_C4074( C3860 C4074 ) C3863_=_C3913( C3863 C3913 ) C3863_=_C3968( C3863 C3968 ) \nC3863_=_C3969( C3863 C3969 ) C3863_=_C3970( C3863 C3970 ) C3863_=_C3972( C3863 C3972 ) C3863_=_C3973( C3863 C3973 ) C3863_=_C3974( C3863 C3974 ) C3903_=_C3907( C3903 C3907 ) \nC3903_=_C3930( C3903 C3930 ) C3903_=_C4071( C3903 C4071 ) C3903_=_C4072( C3903 C4072 ) C3903_=_C4073( C3903 C4073 ) C3903_=_C4074( C3903 C4074 ) C3907_=_C3973( C3907 C3973 ) \nC3907_=_C4051( C3907 C4051 ) C3907_=_C4070( C3907 C4070 ) C3907_=_C4073( C3907 C4073 ) C3907_=_C4080( C3907 C4080 ) C3907_=_C4093( C3907 C4093 ) C3907_=_C4094( C3907 C4094 ) \nC3913_=_C3968( C3913 C3968 ) C3913_=_C3969( C3913 C3969 ) C3913_=_C3970( C3913 C3970 ) C3913_=_C3972( C3913 C3972 ) C3913_=_C3973( C3913 C3973 ) C3913_=_C3974( C3913 C3974 ) \nC3930_=_C4071( C3930 C4071 ) C3930_=_C4072( C3930 C4072 ) C3930_=_C4073( C3930 C4073 ) C3930_=_C4074( C3930 C4074 ) C3968_=_C3969( C3968 C3969 ) C3968_=_C3970( C3968 C3970 ) \nC3968_=_C3972( C3968 C3972 ) C3968_=_C3973( C3968 C3973 ) C3968_=_C3974( C3968 C3974 ) C3969_=_C3970( C3969 C3970 ) C3969_=_C3972( C3969 C3972 ) C3969_=_C3973( C3969 C3973 ) \nC3969_=_C3974( C3969 C3974 ) C3970_=_C3972( C3970 C3972 ) C3970_=_C3973( C3970 C3973 ) C3970_=_C3974( C3970 C3974 ) C3972_=_C3973( C3972 C3973 ) C3972_=_C3974( C3972 C3974 ) \nC3972_=_C4080( C3972 C4080 ) C3973_=_C3974( C3973 C3974 ) C3973_=_C4051( C3973 C4051 ) C3973_=_C4070( C3973 C4070 ) C3973_=_C4073( C3973 C4073 ) C3973_=_C4080( C3973 C4080 ) \nC3973_=_C4093( C3973 C4093 ) C3973_=_C4094( C3973 C4094 ) C3974_=_C4074( C3974 C4074 ) C3974_=_C4093( C3974 C4093 ) C4051_=_C4070( C4051 C4070 ) C4051_=_C4073( C4051 C4073 ) \nC4051_=_C4080( C4051 C4080 ) C4051_=_C4093( C4051 C4093 ) C4051_=_C4094( C4051 C4094 ) C4070_=_C4073( C4070 C4073 ) C4070_=_C4080( C4070 C4080 ) C4070_=_C4093( C4070 C4093 ) \nC4070_=_C4094( C4070 C4094 ) C4071_=_C4072( C4071 C4072 ) C4071_=_C4073( C4071 C4073 ) C4071_=_C4074( C4071 C4074 ) C4072_=_C4073( C4072 C4073 ) C4072_=_C4074( C4072 C4074 ) \nC4073_=_C4074( C4073 C4074 ) C4073_=_C4080( C4073 C4080 ) C4073_=_C4093( C4073 C4093 ) C4073_=_C4094( C4073 C4094 ) C4074_=_C4093( C4074 C4093 ) C4080_=_C4093( C4080 C4093 ) \nC4080_=_C4094( C4080 C4094 ) C4093_=_C4094( C4093 C4094 ) "];92-&gt;124[label="168: C192 C210 C400 C561 C568 \nC573 C577 C579 C580 C583 C585 \nC633 C673 C679 C683 C684 C685 \nC686 C688 C689 C690 C691 C692 \nC693 C695 C696 C697 C699 C700 \nC702 C704 C707 C708 C741 C760 \nC804 C1137 C1140 C1242 C1284 C1288 \nC1462 C1501 C1510 C1520 C1569 C1602 \nC1612 C1619 C1669 C1787 C1792 C1797 \nC1800 C1802 C1804 C1807 C1913 C1916 \nC1932 C1939 C1957 C1982 C2006 C2007 \nC2008 C2010 C2011 C2013 C2014 C2016 \nC2018 C2019 C2021 C2022 C2024 C2025 \nC2031 C2041 C2147 C2201 C2248 C2269 \nC2288 C2386 C2438 C2478 C2484 C2536 \nC2606 C2679 C2751 C2761 C2809 C2867 \nC2871 C2875 C2888 C2919 C2956 C3016 \nC3017 C3018 C3020 C3022 C3023 C3024 \nC3025 C3026 C3028 C3029 C3030 C3033 \nC3093 C3104 C3303 C3310 C3364 C3376 \nC3419 C3422 C3429 C3438 C3444 C3459 \nC3499 C3518 C3520 C3590 C3606 C3618 \nC3621 C3631 C3632 C3633 C3636 C3637 \nC3639 C3640 C3642 C3788 C3790 C3791 \nC3792 C3793 C3795 C3797 C3804 C3843 \nC3860 C3863 C3903 C3907 C3913 C3930 \nC3968 C3969 C3970 C3972 C3974 C4051 \nC4070 C4071 C4072 C4074 C4080 C4093 \nC4094 \n1801: C192_=_C210 ,C192_=_C577 ,C192_=_C1510 ,C192_=_C1569 ,C192_=_C1669 ,\nC192_=_C1797 ,C192_=_C2484 ,C192_=_C2606 ,C192_=_C3104 ,C192_=_C3364 ,C192_=_C3459 ,\nC192_=_C3606 ,C192_=_C3631 ,C192_=_C3632 ,C192_=_C3633 ,C192_=_C3636 ,C192_=_C3637 ,\nC192_=_C3639 ,C192_=_C3640 ,C192_=_C3642 ,C210_=_C577 ,C210_=_C1510 ,C210_=_C1569 ,\nC210_=_C1669 ,C210_=_C1797 ,C210_=_C2484 ,C210_=_C2606 ,C210_=_C3104 ,C210_=_C3364 ,\nC210_=_C3459 ,C210_=_C3606 ,C210_=_C3631 ,C210_=_C3632 ,C210_=_C3633 ,C210_=_C3636 ,\nC210_=_C3637 ,C210_=_C3639 ,C210_=_C3640 ,C210_=_C3642 ,C400_=_C561 ,C400_=_C683 ,\nC400_=_C684 ,C400_=_C685 ,C400_=_C686 ,C400_=_C688 ,C400_=_C689 ,C400_=_C690 ,\nC400_=_C691 ,C400_=_C692 ,C400_=_C693 ,C400_=_C695 ,C400_=_C696 ,C400_=_C697 ,\nC400_=_C699 ,C400_=_C700 ,C400_=_C702 ,C400_=_C704 ,C400_=_C707 ,C400_=_C708 ,\nC561_=_C568 ,C561_=_C573 ,C561_=_C577 ,C561_=_C579 ,C561_=_C580 ,C561_=_C583 ,\nC561_=_C585 ,C561_=_C683 ,C561_=_C684 ,C561_=_C685 ,C561_=_C686 ,C561_=_C688 ,\nC561_=_C689 ,C561_=_C690 ,C561_=_C691 ,C561_=_C692 ,C561_=_C693 ,C561_=_C695 ,\nC561_=_C696 ,C561_=_C697 ,C561_=_C699 ,C561_=_C700 ,C561_=_C702 ,C561_=_C704 ,\nC561_=_C707 ,C561_=_C708 ,C568_=_C573 ,C568_=_C577 ,C568_=_C579 ,C568_=_C580 ,\nC568_=_C583 ,C568_=_C585 ,C568_=_C741 ,C568_=_C760 ,C568_=_C1242 ,C568_=_C1288 ,\nC568_=_C1619 ,C568_=_C1787 ,C568_=_C1982 ,C568_=_C2006 ,C568_=_C2007 ,C568_=_C2008 ,\nC568_=_C2010 ,C568_=_C2011 ,C568_=_C2013 ,C568_=_C2014 ,C568_=_C2016 ,C568_=_C2018 ,\nC568_=_C2019 ,C568_=_C2021 ,C568_=_C2022 ,C568_=_C2024 ,C568_=_C2025 ,C573_=_C577 ,\nC573_=_C579 ,C573_=_C580 ,C573_=_C583 ,C573_=_C585 ,C573_=_C1462 ,C573_=_C1602 ,\nC573_=_C1792 ,C573_=_C2031 ,C573_=_C2751 ,C573_=_C2956 ,C573_=_C3016 ,C573_=_C3017 ,\nC573_=_C3018 ,C573_=_C3020 ,C573_=_C3022 ,C573_=_C3023 ,C573_=_C3024 ,C573_=_C3025 ,\nC573_=_C3026 ,C573_=_C3028 ,C573_=_C3029 ,C573_=_C3030 ,C573_=_C3033 ,C577_=_C579 ,\nC577_=_C580 ,C577_=_C583 ,C577_=_C585 ,C577_=_C1510 ,C577_=_C1569 ,C577_=_C1669 ,\nC577_=_C1797 ,C577_=_C2484 ,C577_=_C2606 ,C577_=_C3104 ,C577_=_C3364 ,C577_=_C3459 ,\nC577_=_C3606 ,C577_=_C3631 ,C577_=_C3632 ,C577_=_C3633 ,C577_=_C3636 ,C577_=_C3637 ,\nC577_=_C3639 ,C577_=_C3640 ,C577_=_C3642 ,C579_=_C580 ,C579_=_C583 ,C579_=_C585 ,\nC579_=_C673 ,C579_=_C1800 ,C579_=_C1913 ,C579_=_C1932 ,C579_=_C2386 ,C579_=_C2867 ,\nC579_=_C2919 ,C579_=_C3303 ,C579_=_C3376 ,C579_=_C3419 ,C579_=_C3438 ,C579_=_C3518 ,\nC579_=_C3618 ,C579_=_C3788 ,C579_=_C3790 ,C579_=_C3791 ,C579_=_C3792 ,C579_=_C3793 ,\nC579_=_C3795 ,C579_=_C3797 ,C580_=_C583 ,C580_=_C585 ,C580_=_C1612 ,C580_=_C1802 ,\nC580_=_C2041 ,C580_=_C2201 ,C580_=_C2438 ,C580_=_C2761 ,C580_=_C2809 ,C580_=_C2871 ,\nC580_=_C2888 ,C580_=_C3093 ,C580_=_C3429</w:t>
      </w:r>
    </w:p>
    <w:p>
      <w:pPr>
        <w:pStyle w:val="PreformattedText"/>
        <w:bidi w:val="0"/>
        <w:spacing w:before="0" w:after="0"/>
        <w:jc w:val="left"/>
        <w:rPr/>
      </w:pPr>
      <w:r>
        <w:rPr/>
        <w:t xml:space="preserve"> </w:t>
      </w:r>
      <w:r>
        <w:rPr/>
        <w:t>,C580_=_C3843 ,C580_=_C3863 ,C580_=_C3913 ,\nC580_=_C3968 ,C580_=_C3969 ,C580_=_C3970 ,C580_=_C3972 ,C580_=_C3974 ,C583_=_C585 ,\nC583_=_C679 ,C583_=_C804 ,C583_=_C1137 ,C583_=_C1520 ,C583_=_C1804 ,C583_=_C1916 ,\nC583_=_C1939 ,C583_=_C2875 ,C583_=_C3310 ,C583_=_C3422 ,C583_=_C3444 ,C583_=_C3520 ,\nC583_=_C3621 ,C583_=_C3804 ,C583_=_C3860 ,C583_=_C3903 ,C583_=_C3930 ,C583_=_C4071 ,\nC583_=_C4072 ,C583_=_C4074 ,C585_=_C633 ,C585_=_C1140 ,C585_=_C1284 ,C585_=_C1501 ,\nC585_=_C1807 ,C585_=_C1957 ,C585_=_C2147 ,C585_=_C2248 ,C585_=_C2269 ,C585_=_C2288 ,\nC585_=_C2478 ,C585_=_C2536 ,C585_=_C2679 ,C585_=_C3499 ,C585_=_C3590 ,C585_=_C3907 ,\nC585_=_C4051 ,C585_=_C4070 ,C585_=_C4080 ,C585_=_C4093 ,C585_=_C4094 ,C633_=_C1140 ,\nC633_=_C1284 ,C633_=_C1501 ,C633_=_C1807 ,C633_=_C1957 ,C633_=_C2147 ,C633_=_C2248 ,\nC633_=_C2269 ,C633_=_C2288 ,C633_=_C2478 ,C633_=_C2536 ,C633_=_C2679 ,C633_=_C3499 ,\nC633_=_C3590 ,C633_=_C3907 ,C633_=_C4051 ,C633_=_C4070 ,C633_=_C4080 ,C633_=_C4093 ,\nC633_=_C4094 ,C673_=_C679 ,C673_=_C1800 ,C673_=_C1913 ,C673_=_C1932 ,C673_=_C2386 ,\nC673_=_C2867 ,C673_=_C2919 ,C673_=_C3303 ,C673_=_C3376 ,C673_=_C3419 ,C673_=_C3438 ,\nC673_=_C3518 ,C673_=_C3618 ,C673_=_C3788 ,C673_=_C3790 ,C673_=_C3791 ,C673_=_C3792 ,\nC673_=_C3793 ,C673_=_C3795 ,C673_=_C3797 ,C679_=_C804 ,C679_=_C1137 ,C679_=_C1520 ,\nC679_=_C1804 ,C679_=_C1916 ,C679_=_C1939 ,C679_=_C2875 ,C679_=_C3310 ,C679_=_C3422 ,\nC679_=_C3444 ,C679_=_C3520 ,C679_=_C3621 ,C679_=_C3804 ,C679_=_C3860 ,C679_=_C3903 ,\nC679_=_C3930 ,C679_=_C4071 ,C679_=_C4072 ,C679_=_C4074 ,C683_=_C684 ,C683_=_C685 ,\nC683_=_C686 ,C683_=_C688 ,C683_=_C689 ,C683_=_C690 ,C683_=_C691 ,C683_=_C692 ,\nC683_=_C693 ,C683_=_C695 ,C683_=_C696 ,C683_=_C697 ,C683_=_C699 ,C683_=_C700 ,\nC683_=_C702 ,C683_=_C704 ,C683_=_C707 ,C683_=_C708 ,C684_=_C685 ,C684_=_C686 ,\nC684_=_C688 ,C684_=_C689 ,C684_=_C690 ,C684_=_C691 ,C684_=_C692 ,C684_=_C693 ,\nC684_=_C695 ,C684_=_C696 ,C684_=_C697 ,C684_=_C699 ,C684_=_C700 ,C684_=_C702 ,\nC684_=_C704 ,C684_=_C707 ,C684_=_C708 ,C685_=_C686 ,C685_=_C688 ,C685_=_C689 ,\nC685_=_C690 ,C685_=_C691 ,C685_=_C692 ,C685_=_C693 ,C685_=_C695 ,C685_=_C696 ,\nC685_=_C697 ,C685_=_C699 ,C685_=_C700 ,C685_=_C702 ,C685_=_C704 ,C685_=_C707 ,\nC685_=_C708 ,C685_=_C1787 ,C685_=_C1792 ,C685_=_C1797 ,C685_=_C1800 ,C685_=_C1802 ,\nC685_=_C1804 ,C685_=_C1807 ,C686_=_C688 ,C686_=_C689 ,C686_=_C690 ,C686_=_C691 ,\nC686_=_C692 ,C686_=_C693 ,C686_=_C695 ,C686_=_C696 ,C686_=_C697 ,C686_=_C699 ,\nC686_=_C700 ,C686_=_C702 ,C686_=_C704 ,C686_=_C707 ,C686_=_C708 ,C686_=_C1957 ,\nC688_=_C689 ,C688_=_C690 ,C688_=_C691 ,C688_=_C692 ,C688_=_C693 ,C688_=_C695 ,\nC688_=_C696 ,C688_=_C697 ,C688_=_C699 ,C688_=_C700 ,C688_=_C702 ,C688_=_C704 ,\nC688_=_C707 ,C688_=_C708 ,C689_=_C690 ,C689_=_C691 ,C689_=_C692 ,C689_=_C693 ,\nC689_=_C695 ,C689_=_C696 ,C689_=_C697 ,C689_=_C699 ,C689_=_C700 ,C689_=_C702 ,\nC689_=_C704 ,C689_=_C707 ,C689_=_C708 ,C690_=_C691 ,C690_=_C692 ,C690_=_C693 ,\nC690_=_C695 ,C690_=_C696 ,C690_=_C697 ,C690_=_C699 ,C690_=_C700 ,C690_=_C702 ,\nC690_=_C704 ,C690_=_C707 ,C690_=_C708 ,C691_=_C692 ,C691_=_C693 ,C691_=_C695 ,\nC691_=_C696 ,C691_=_C697 ,C691_=_C699 ,C691_=_C700 ,C691_=_C702 ,C691_=_C704 ,\nC691_=_C707 ,C691_=_C708 ,C691_=_C2606 ,C692_=_C693 ,C692_=_C695 ,C692_=_C696 ,\nC692_=_C697 ,C692_=_C699 ,C692_=_C700 ,C692_=_C702 ,C692_=_C704 ,C692_=_C707 ,\nC692_=_C708 ,C693_=_C695 ,C693_=_C696 ,C693_=_C697 ,C693_=_C699 ,C693_=_C700 ,\nC693_=_C702 ,C693_=_C704 ,C693_=_C707 ,C693_=_C708 ,C695_=_C696 ,C695_=_C697 ,\nC695_=_C699 ,C695_=_C700 ,C695_=_C702 ,C695_=_C704 ,C695_=_C707 ,C695_=_C708 ,\nC695_=_C3364 ,C696_=_C697 ,C696_=_C699 ,C696_=_C700 ,C696_=_C702 ,C696_=_C704 ,\nC696_=_C707 ,C696_=_C708 ,C697_=_C699 ,C697_=_C700 ,C697_=_C702 ,C697_=_C704 ,\nC697_=_C707 ,C697_=_C708 ,C697_=_C3606 ,C699_=_C700 ,C699_=_C702 ,C699_=_C704 ,\nC699_=_C707 ,C699_=_C708 ,C700_=_C702 ,C700_=_C704 ,C700_=_C707 ,C700_=_C708 ,\nC702_=_C704 ,C702_=_C707 ,C702_=_C708 ,C704_=_C707 ,C704_=_C708 ,C707_=_C708 ,\nC707_=_C2024 ,C707_=_C3033 ,C707_=_C3642 ,C707_=_C3797 ,C707_=_C3974 ,C707_=_C4074 ,\nC707_=_C4093 ,C741_=_C760 ,C741_=_C1242 ,C741_=_C1288 ,C741_=_C1619 ,C741_=_C1787 ,\nC741_=_C1982 ,C741_=_C2006 ,C741_=_C2007 ,C741_=_C2008 ,C741_=_C2010 ,C741_=_C2011 ,\nC741_=_C2013 ,C741_=_C2014 ,C741_=_C2016 ,C741_=_C2018 ,C741_=_C2019 ,C741_=_C2021 ,\nC741_=_C2022 ,C741_=_C2024 ,C741_=_C2025 ,C760_=_C1242 ,C760_=_C1288 ,C760_=_C1619 ,\nC760_=_C1787 ,C760_=_C1982 ,C760_=_C2006 ,C760_=_C2007 ,C760_=_C2008 ,C760_=_C2010 ,\nC760_=_C2011 ,C760_=_C2013 ,C760_=_C2014 ,C760_=_C2016 ,C760_=_C2018 ,C760_=_C2019 ,\nC760_=_C2021 ,C760_=_C2022 ,C760_=_C2024 ,C760_=_C2025 ,C804_=_C1137 ,C804_=_C1520 ,\nC804_=_C1804 ,C804_=_C1916 ,C804_=_C1939 ,C804_=_C2875 ,C804_=_C3310 ,C804_=_C3422 ,\nC804_=_C3444 ,C804_=_C3520 ,C804_=_C3621 ,C804_=_C3804 ,C804_=_C3860 ,C804_=_C3903 ,\nC804_=_C3930 ,C804_=_C4071 ,C804_=_C4072 ,C804_=_C4074 ,C1137_=_C1140 ,C1137_=_C1520 ,\nC1137_=_C1804 ,C1137_=_C1916 ,C1137_=_C1939 ,C1137_=_C2875 ,C1137_=_C3310 ,C1137_=_C3422 ,\nC1137_=_C3444 ,C1137_=_C3520 ,C1137_=_C3621 ,C1137_=_C3804 ,C1137_=_C3860 ,C1137_=_C3903 ,\nC1137_=_C3930 ,C1137_=_C4071 ,C1137_=_C4072 ,C1137_=_C4074 ,C1140_=_C1284 ,C1140_=_C1501 ,\nC1140_=_C1807 ,C1140_=_C1957 ,C1140_=_C2147 ,C1140_=_C2248 ,C1140_=_C2269 ,C1140_=_C2288 ,\nC1140_=_C2478 ,C1140_=_C2536 ,C1140_=_C2679 ,C1140_=_C3499 ,C1140_=_C3590 ,C1140_=_C3907 ,\nC1140_=_C4051 ,C1140_=_C4070 ,C1140_=_C4080 ,C1140_=_C4093 ,C1140_=_C4094 ,C1242_=_C1288 ,\nC1242_=_C1619 ,C1242_=_C1787 ,C1242_=_C1982 ,C1242_=_C2006 ,C1242_=_C2007 ,C1242_=_C2008 ,\nC1242_=_C2010 ,C1242_=_C2011 ,C1242_=_C2013 ,C1242_=_C2014 ,C1242_=_C2016 ,C1242_=_C2018 ,\nC1242_=_C2019 ,C1242_=_C2021 ,C1242_=_C2022 ,C1242_=_C2024 ,C1242_=_C2025 ,C1284_=_C1501 ,\nC1284_=_C1807 ,C1284_=_C1957 ,C1284_=_C2147 ,C1284_=_C2248 ,C1284_=_C2269 ,C1284_=_C2288 ,\nC1284_=_C2478 ,C1284_=_C2536 ,C1284_=_C2679 ,C1284_=_C3499 ,C1284_=_C3590 ,C1284_=_C3907 ,\nC1284_=_C4051 ,C1284_=_C4070 ,C1284_=_C4080 ,C1284_=_C4093 ,C1284_=_C4094 ,C1288_=_C1619 ,\nC1288_=_C1787 ,C1288_=_C1982 ,C1288_=_C2006 ,C1288_=_C2007 ,C1288_=_C2008 ,C1288_=_C2010 ,\nC1288_=_C2011 ,C1288_=_C2013 ,C1288_=_C2014 ,C1288_=_C2016 ,C1288_=_C2018 ,C1288_=_C2019 ,\nC1288_=_C2021 ,C1288_=_C2022 ,C1288_=_C2024 ,C1288_=_C2025 ,C1462_=_C1602 ,C1462_=_C1792 ,\nC1462_=_C2031 ,C1462_=_C2751 ,C1462_=_C2956 ,C1462_=_C3016 ,C1462_=_C3017 ,C1462_=_C3018 ,\nC1462_=_C3020 ,C1462_=_C3022 ,C1462_=_C3023 ,C1462_=_C3024 ,C1462_=_C3025 ,C1462_=_C3026 ,\nC1462_=_C3028 ,C1462_=_C3029 ,C1462_=_C3030 ,C1462_=_C3033 ,C1501_=_C1807 ,C1501_=_C1957 ,\nC1501_=_C2147 ,C1501_=_C2248 ,C1501_=_C2269 ,C1501_=_C2288 ,C1501_=_C2478 ,C1501_=_C2536 ,\nC1501_=_C2679 ,C1501_=_C3499 ,C1501_=_C3590 ,C1501_=_C3907 ,C1501_=_C4051 ,C1501_=_C4070 ,\nC1501_=_C4080 ,C1501_=_C4093 ,C1501_=_C4094 ,C1510_=_C1520 ,C1510_=_C1569 ,C1510_=_C1669 ,\nC1510_=_C1797 ,C1510_=_C2484 ,C1510_=_C2606 ,C1510_=_C3104 ,C1510_=_C3364 ,C1510_=_C3459 ,\nC1510_=_C3606 ,C1510_=_C3631 ,C1510_=_C3632 ,C1510_=_C3633 ,C1510_=_C3636 ,C1510_=_C3637 ,\nC1510_=_C3639 ,C1510_=_C3640 ,C1510_=_C3642 ,C1520_=_C1804 ,C1520_=_C1916 ,C1520_=_C1939 ,\nC1520_=_C2875 ,C1520_=_C3310 ,C1520_=_C3422 ,C1520_=_C3444 ,C1520_=_C3520 ,C1520_=_C3621 ,\nC1520_=_C3804 ,C1520_=_C3860 ,C1520_=_C3903 ,C1520_=_C3930 ,C1520_=_C4071 ,C1520_=_C4072 ,\nC1520_=_C4074 ,C1569_=_C1669 ,C1569_=_C1797 ,C1569_=_C2484 ,C1569_=_C2606 ,C1569_=_C3104 ,\nC1569_=_C3364 ,C1569_=_C3459 ,C1569_=_C3606 ,C1569_=_C3631 ,C1569_=_C3632 ,C1569_=_C3633 ,\nC1569_=_C3636 ,C1569_=_C3637 ,C1569_=_C3639 ,C1569_=_C3640 ,C1569_=_C3642 ,C1602_=_C1612 ,\nC1602_=_C1792 ,C1602_=_C2031 ,C1602_=_C2751 ,C1602_=_C2956 ,C1602_=_C3016 ,C1602_=_C3017 ,\nC1602_=_C3018 ,C1602_=_C3020 ,C1602_=_C3022 ,C1602_=_C3023 ,C1602_=_C3024 ,C1602_=_C3025 ,\nC1602_=_C3026 ,C1602_=_C3028 ,C1602_=_C3029 ,C1602_=_C3030 ,C1602_=_C3033 ,C1612_=_C1802 ,\nC1612_=_C2041 ,C1612_=_C2201 ,C1612_=_C2438 ,C1612_=_C2761 ,C1612_=_C2809 ,C1612_=_C2871 ,\nC1612_=_C2888 ,C1612_=_C3093 ,C1612_=_C3429 ,C1612_=_C3843 ,C1612_=_C3863 ,C1612_=_C3913 ,\nC1612_=_C3968 ,C1612_=_C3969 ,C1612_=_C3970 ,C1612_=_C3972 ,C1612_=_C3974 ,C1619_=_C1787 ,\nC1619_=_C1982 ,C1619_=_C2006 ,C1619_=_C2007 ,C1619_=_C2008 ,C1619_=_C2010 ,C1619_=_C2011 ,\nC1619_=_C2013 ,C1619_=_C2014 ,C1619_=_C2016 ,C1619_=_C2018 ,C1619_=_C2019 ,C1619_=_C2021 ,\nC1619_=_C2022 ,C1619_=_C2024 ,C1619_=_C2025 ,C1669_=_C1797 ,C1669_=_C2484 ,C1669_=_C2606 ,\nC1669_=_C3104 ,C1669_=_C3364 ,C1669_=_C3459 ,C1669_=_C3606 ,C1669_=_C3631 ,C1669_=_C3632 ,\nC1669_=_C3633 ,C1669_=_C3636 ,C1669_=_C3637 ,C1669_=_C3639 ,C1669_=_C3640 ,C1669_=_C3642 ,\nC1787_=_C1792 ,C1787_=_C1797 ,C1787_=_C1800 ,C1787_=_C1802 ,C1787_=_C1804 ,C1787_=_C1807 ,\nC1787_=_C1982 ,C1787_=_C2006 ,C1787_=_C2007 ,C1787_=_C2008 ,C1787_=_C2010 ,C1787_=_C2011 ,\nC1787_=_C2013 ,C1787_=_C2014 ,C1787_=_C2016 ,C1787_=_C2018 ,C1787_=_C2019 ,C1787_=_C2021 ,\nC1787_=_C2022 ,C1787_=_C2024 ,C1787_=_C2025 ,C1792_=_C1797 ,C1792_=_C1800 ,C1792_=_C1802 ,\nC1792_=_C1804 ,C1792_=_C1807 ,C1792_=_C2031 ,C1792_=_C2751 ,C1792_=_C2956 ,C1792_=_C3016 ,\nC1792_=_C3017 ,C1792_=_C3018 ,C1792_=_C3020 ,C1792_=_C3022 ,C1792_=_C3023 ,C1792_=_C3024 ,\nC1792_=_C3025 ,C1792_=_C3026 ,C1792_=_C3028 ,C1792_=_C3029 ,C1792_=_C3030 ,C1792_=_C3033 ,\nC1797_=_C1800 ,C1797_=_C1802 ,C1797_=_C1804 ,C1797_=_C1807 ,C1797_=_C2484 ,C1797_=_C2606 ,\nC1797_=_C3104 ,C1797_=_C3364 ,C1797_=_C3459 ,C1797_=_C3606 ,C1797_=_C3631 ,C1797_=_C3632 ,\nC1797_=_C3633 ,C1797_=_C3636 ,C1797_=_C3637 ,C1797_=_C3639 ,C1797_=_C3640 ,C1797_=_C3642 ,\nC1800_=_C1802 ,C1800_=_C1804 ,C1800_=_C1807 ,C1800_=_C1913 ,C1800_=_C1932 ,C1800_=_C2386 ,\nC1800_=_C2867 ,C1800_=_C2919 ,C1800_=_C3303 ,C1800_=_C3376 ,C1800_=_C3419 ,C1800_=_C3438 ,\nC1800_=_C3518 ,C1800_=_C3618 ,C1800_=_C3788 ,C1800_=_C3790 ,C1800_=_C3791 ,C1800_=_C3792 ,\nC1800_=_C3793 ,C1800_=_C3795 ,C1800_=_C3797 ,C1802_=_C1804 ,C1802_=_C1807 ,C1802_=_C2041</w:t>
      </w:r>
    </w:p>
    <w:p>
      <w:pPr>
        <w:pStyle w:val="PreformattedText"/>
        <w:bidi w:val="0"/>
        <w:spacing w:before="0" w:after="0"/>
        <w:jc w:val="left"/>
        <w:rPr/>
      </w:pPr>
      <w:r>
        <w:rPr/>
        <w:t xml:space="preserve"> </w:t>
      </w:r>
      <w:r>
        <w:rPr/>
        <w:t>,\nC1802_=_C2201 ,C1802_=_C2438 ,C1802_=_C2761 ,C1802_=_C2809 ,C1802_=_C2871 ,C1802_=_C2888 ,\nC1802_=_C3093 ,C1802_=_C3429 ,C1802_=_C3843 ,C1802_=_C3863 ,C1802_=_C3913 ,C1802_=_C3968 ,\nC1802_=_C3969 ,C1802_=_C3970 ,C1802_=_C3972 ,C1802_=_C3974 ,C1804_=_C1807 ,C1804_=_C1916 ,\nC1804_=_C1939 ,C1804_=_C2875 ,C1804_=_C3310 ,C1804_=_C3422 ,C1804_=_C3444 ,C1804_=_C3520 ,\nC1804_=_C3621 ,C1804_=_C3804 ,C1804_=_C3860 ,C1804_=_C3903 ,C1804_=_C3930 ,C1804_=_C4071 ,\nC1804_=_C4072 ,C1804_=_C4074 ,C1807_=_C1957 ,C1807_=_C2147 ,C1807_=_C2248 ,C1807_=_C2269 ,\nC1807_=_C2288 ,C1807_=_C2478 ,C1807_=_C2536 ,C1807_=_C2679 ,C1807_=_C3499 ,C1807_=_C3590 ,\nC1807_=_C3907 ,C1807_=_C4051 ,C1807_=_C4070 ,C1807_=_C4080 ,C1807_=_C4093 ,C1807_=_C4094 ,\nC1913_=_C1916 ,C1913_=_C1932 ,C1913_=_C2386 ,C1913_=_C2867 ,C1913_=_C2919 ,C1913_=_C3303 ,\nC1913_=_C3376 ,C1913_=_C3419 ,C1913_=_C3438 ,C1913_=_C3518 ,C1913_=_C3618 ,C1913_=_C3788 ,\nC1913_=_C3790 ,C1913_=_C3791 ,C1913_=_C3792 ,C1913_=_C3793 ,C1913_=_C3795 ,C1913_=_C3797 ,\nC1916_=_C1939 ,C1916_=_C2875 ,C1916_=_C3310 ,C1916_=_C3422 ,C1916_=_C3444 ,C1916_=_C3520 ,\nC1916_=_C3621 ,C1916_=_C3804 ,C1916_=_C3860 ,C1916_=_C3903 ,C1916_=_C3930 ,C1916_=_C4071 ,\nC1916_=_C4072 ,C1916_=_C4074 ,C1932_=_C1939 ,C1932_=_C2386 ,C1932_=_C2867 ,C1932_=_C2919 ,\nC1932_=_C3303 ,C1932_=_C3376 ,C1932_=_C3419 ,C1932_=_C3438 ,C1932_=_C3518 ,C1932_=_C3618 ,\nC1932_=_C3788 ,C1932_=_C3790 ,C1932_=_C3791 ,C1932_=_C3792 ,C1932_=_C3793 ,C1932_=_C3795 ,\nC1932_=_C3797 ,C1939_=_C2875 ,C1939_=_C3310 ,C1939_=_C3422 ,C1939_=_C3444 ,C1939_=_C3520 ,\nC1939_=_C3621 ,C1939_=_C3804 ,C1939_=_C3860 ,C1939_=_C3903 ,C1939_=_C3930 ,C1939_=_C4071 ,\nC1939_=_C4072 ,C1939_=_C4074 ,C1957_=_C2147 ,C1957_=_C2248 ,C1957_=_C2269 ,C1957_=_C2288 ,\nC1957_=_C2478 ,C1957_=_C2536 ,C1957_=_C2679 ,C1957_=_C3499 ,C1957_=_C3590 ,C1957_=_C3907 ,\nC1957_=_C4051 ,C1957_=_C4070 ,C1957_=_C4080 ,C1957_=_C4093 ,C1957_=_C4094 ,C1982_=_C2006 ,\nC1982_=_C2007 ,C1982_=_C2008 ,C1982_=_C2010 ,C1982_=_C2011 ,C1982_=_C2013 ,C1982_=_C2014 ,\nC1982_=_C2016 ,C1982_=_C2018 ,C1982_=_C2019 ,C1982_=_C2021 ,C1982_=_C2022 ,C1982_=_C2024 ,\nC1982_=_C2025 ,C2006_=_C2007 ,C2006_=_C2008 ,C2006_=_C2010 ,C2006_=_C2011 ,C2006_=_C2013 ,\nC2006_=_C2014 ,C2006_=_C2016 ,C2006_=_C2018 ,C2006_=_C2019 ,C2006_=_C2021 ,C2006_=_C2022 ,\nC2006_=_C2024 ,C2006_=_C2025 ,C2007_=_C2008 ,C2007_=_C2010 ,C2007_=_C2011 ,C2007_=_C2013 ,\nC2007_=_C2014 ,C2007_=_C2016 ,C2007_=_C2018 ,C2007_=_C2019 ,C2007_=_C2021 ,C2007_=_C2022 ,\nC2007_=_C2024 ,C2007_=_C2025 ,C2008_=_C2010 ,C2008_=_C2011 ,C2008_=_C2013 ,C2008_=_C2014 ,\nC2008_=_C2016 ,C2008_=_C2018 ,C2008_=_C2019 ,C2008_=_C2021 ,C2008_=_C2022 ,C2008_=_C2024 ,\nC2008_=_C2025 ,C2010_=_C2011 ,C2010_=_C2013 ,C2010_=_C2014 ,C2010_=_C2016 ,C2010_=_C2018 ,\nC2010_=_C2019 ,C2010_=_C2021 ,C2010_=_C2022 ,C2010_=_C2024 ,C2010_=_C2025 ,C2011_=_C2013 ,\nC2011_=_C2014 ,C2011_=_C2016 ,C2011_=_C2018 ,C2011_=_C2019 ,C2011_=_C2021 ,C2011_=_C2022 ,\nC2011_=_C2024 ,C2011_=_C2025 ,C2013_=_C2014 ,C2013_=_C2016 ,C2013_=_C2018 ,C2013_=_C2019 ,\nC2013_=_C2021 ,C2013_=_C2022 ,C2013_=_C2024 ,C2013_=_C2025 ,C2014_=_C2016 ,C2014_=_C2018 ,\nC2014_=_C2019 ,C2014_=_C2021 ,C2014_=_C2022 ,C2014_=_C2024 ,C2014_=_C2025 ,C2016_=_C2018 ,\nC2016_=_C2019 ,C2016_=_C2021 ,C2016_=_C2022 ,C2016_=_C2024 ,C2016_=_C2025 ,C2018_=_C2019 ,\nC2018_=_C2021 ,C2018_=_C2022 ,C2018_=_C2024 ,C2018_=_C2025 ,C2019_=_C2021 ,C2019_=_C2022 ,\nC2019_=_C2024 ,C2019_=_C2025 ,C2021_=_C2022 ,C2021_=_C2024 ,C2021_=_C2025 ,C2022_=_C2024 ,\nC2022_=_C2025 ,C2022_=_C3640 ,C2024_=_C2025 ,C2024_=_C3033 ,C2024_=_C3642 ,C2024_=_C3797 ,\nC2024_=_C3974 ,C2024_=_C4074 ,C2024_=_C4093 ,C2025_=_C4094 ,C2031_=_C2041 ,C2031_=_C2751 ,\nC2031_=_C2956 ,C2031_=_C3016 ,C2031_=_C3017 ,C2031_=_C3018 ,C2031_=_C3020 ,C2031_=_C3022 ,\nC2031_=_C3023 ,C2031_=_C3024 ,C2031_=_C3025 ,C2031_=_C3026 ,C2031_=_C3028 ,C2031_=_C3029 ,\nC2031_=_C3030 ,C2031_=_C3033 ,C2041_=_C2201 ,C2041_=_C2438 ,C2041_=_C2761 ,C2041_=_C2809 ,\nC2041_=_C2871 ,C2041_=_C2888 ,C2041_=_C3093 ,C2041_=_C3429 ,C2041_=_C3843 ,C2041_=_C3863 ,\nC2041_=_C3913 ,C2041_=_C3968 ,C2041_=_C3969 ,C2041_=_C3970 ,C2041_=_C3972 ,C2041_=_C3974 ,\nC2147_=_C2248 ,C2147_=_C2269 ,C2147_=_C2288 ,C2147_=_C2478 ,C2147_=_C2536 ,C2147_=_C2679 ,\nC2147_=_C3499 ,C2147_=_C3590 ,C2147_=_C3907 ,C2147_=_C4051 ,C2147_=_C4070 ,C2147_=_C4080 ,\nC2147_=_C4093 ,C2147_=_C4094 ,C2201_=_C2438 ,C2201_=_C2761 ,C2201_=_C2809 ,C2201_=_C2871 ,\nC2201_=_C2888 ,C2201_=_C3093 ,C2201_=_C3429 ,C2201_=_C3843 ,C2201_=_C3863 ,C2201_=_C3913 ,\nC2201_=_C3968 ,C2201_=_C3969 ,C2201_=_C3970 ,C2201_=_C3972 ,C2201_=_C3974 ,C2248_=_C2269 ,\nC2248_=_C2288 ,C2248_=_C2478 ,C2248_=_C2536 ,C2248_=_C2679 ,C2248_=_C3499 ,C2248_=_C3590 ,\nC2248_=_C3907 ,C2248_=_C4051 ,C2248_=_C4070 ,C2248_=_C4080 ,C2248_=_C4093 ,C2248_=_C4094 ,\nC2269_=_C2288 ,C2269_=_C2478 ,C2269_=_C2536 ,C2269_=_C2679 ,C2269_=_C3499 ,C2269_=_C3590 ,\nC2269_=_C3907 ,C2269_=_C4051 ,C2269_=_C4070 ,C2269_=_C4080 ,C2269_=_C4093 ,C2269_=_C4094 ,\nC2288_=_C2478 ,C2288_=_C2536 ,C2288_=_C2679 ,C2288_=_C3499 ,C2288_=_C3590 ,C2288_=_C3907 ,\nC2288_=_C4051 ,C2288_=_C4070 ,C2288_=_C4080 ,C2288_=_C4093 ,C2288_=_C4094 ,C2386_=_C2867 ,\nC2386_=_C2919 ,C2386_=_C3303 ,C2386_=_C3376 ,C2386_=_C3419 ,C2386_=_C3438 ,C2386_=_C3518 ,\nC2386_=_C3618 ,C2386_=_C3788 ,C2386_=_C3790 ,C2386_=_C3791 ,C2386_=_C3792 ,C2386_=_C3793 ,\nC2386_=_C3795 ,C2386_=_C3797 ,C2438_=_C2761 ,C2438_=_C2809 ,C2438_=_C2871 ,C2438_=_C2888 ,\nC2438_=_C3093 ,C2438_=_C3429 ,C2438_=_C3843 ,C2438_=_C3863 ,C2438_=_C3913 ,C2438_=_C3968 ,\nC2438_=_C3969 ,C2438_=_C3970 ,C2438_=_C3972 ,C2438_=_C3974 ,C2478_=_C2536 ,C2478_=_C2679 ,\nC2478_=_C3499 ,C2478_=_C3590 ,C2478_=_C3907 ,C2478_=_C4051 ,C2478_=_C4070 ,C2478_=_C4080 ,\nC2478_=_C4093 ,C2478_=_C4094 ,C2484_=_C2606 ,C2484_=_C3104 ,C2484_=_C3364 ,C2484_=_C3459 ,\nC2484_=_C3606 ,C2484_=_C3631 ,C2484_=_C3632 ,C2484_=_C3633 ,C2484_=_C3636 ,C2484_=_C3637 ,\nC2484_=_C3639 ,C2484_=_C3640 ,C2484_=_C3642 ,C2536_=_C2679 ,C2536_=_C3499 ,C2536_=_C3590 ,\nC2536_=_C3907 ,C2536_=_C4051 ,C2536_=_C4070 ,C2536_=_C4080 ,C2536_=_C4093 ,C2536_=_C4094 ,\nC2606_=_C3104 ,C2606_=_C3364 ,C2606_=_C3459 ,C2606_=_C3606 ,C2606_=_C3631 ,C2606_=_C3632 ,\nC2606_=_C3633 ,C2606_=_C3636 ,C2606_=_C3637 ,C2606_=_C3639 ,C2606_=_C3640 ,C2606_=_C3642 ,\nC2679_=_C3499 ,C2679_=_C3590 ,C2679_=_C3907 ,C2679_=_C4051 ,C2679_=_C4070 ,C2679_=_C4080 ,\nC2679_=_C4093 ,C2679_=_C4094 ,C2751_=_C2761 ,C2751_=_C2956 ,C2751_=_C3016 ,C2751_=_C3017 ,\nC2751_=_C3018 ,C2751_=_C3020 ,C2751_=_C3022 ,C2751_=_C3023 ,C2751_=_C3024 ,C2751_=_C3025 ,\nC2751_=_C3026 ,C2751_=_C3028 ,C2751_=_C3029 ,C2751_=_C3030 ,C2751_=_C3033 ,C2761_=_C2809 ,\nC2761_=_C2871 ,C2761_=_C2888 ,C2761_=_C3093 ,C2761_=_C3429 ,C2761_=_C3843 ,C2761_=_C3863 ,\nC2761_=_C3913 ,C2761_=_C3968 ,C2761_=_C3969 ,C2761_=_C3970 ,C2761_=_C3972 ,C2761_=_C3974 ,\nC2809_=_C2871 ,C2809_=_C2888 ,C2809_=_C3093 ,C2809_=_C3429 ,C2809_=_C3843 ,C2809_=_C3863 ,\nC2809_=_C3913 ,C2809_=_C3968 ,C2809_=_C3969 ,C2809_=_C3970 ,C2809_=_C3972 ,C2809_=_C3974 ,\nC2867_=_C2871 ,C2867_=_C2875 ,C2867_=_C2919 ,C2867_=_C3303 ,C2867_=_C3376 ,C2867_=_C3419 ,\nC2867_=_C3438 ,C2867_=_C3518 ,C2867_=_C3618 ,C2867_=_C3788 ,C2867_=_C3790 ,C2867_=_C3791 ,\nC2867_=_C3792 ,C2867_=_C3793 ,C2867_=_C3795 ,C2867_=_C3797 ,C2871_=_C2875 ,C2871_=_C2888 ,\nC2871_=_C3093 ,C2871_=_C3429 ,C2871_=_C3843 ,C2871_=_C3863 ,C2871_=_C3913 ,C2871_=_C3968 ,\nC2871_=_C3969 ,C2871_=_C3970 ,C2871_=_C3972 ,C2871_=_C3974 ,C2875_=_C3310 ,C2875_=_C3422 ,\nC2875_=_C3444 ,C2875_=_C3520 ,C2875_=_C3621 ,C2875_=_C3804 ,C2875_=_C3860 ,C2875_=_C3903 ,\nC2875_=_C3930 ,C2875_=_C4071 ,C2875_=_C4072 ,C2875_=_C4074 ,C2888_=_C3093 ,C2888_=_C3429 ,\nC2888_=_C3843 ,C2888_=_C3863 ,C2888_=_C3913 ,C2888_=_C3968 ,C2888_=_C3969 ,C2888_=_C3970 ,\nC2888_=_C3972 ,C2888_=_C3974 ,C2919_=_C3303 ,C2919_=_C3376 ,C2919_=_C3419 ,C2919_=_C3438 ,\nC2919_=_C3518 ,C2919_=_C3618 ,C2919_=_C3788 ,C2919_=_C3790 ,C2919_=_C3791 ,C2919_=_C3792 ,\nC2919_=_C3793 ,C2919_=_C3795 ,C2919_=_C3797 ,C2956_=_C3016 ,C2956_=_C3017 ,C2956_=_C3018 ,\nC2956_=_C3020 ,C2956_=_C3022 ,C2956_=_C3023 ,C2956_=_C3024 ,C2956_=_C3025 ,C2956_=_C3026 ,\nC2956_=_C3028 ,C2956_=_C3029 ,C2956_=_C3030 ,C2956_=_C3033 ,C3016_=_C3017 ,C3016_=_C3018 ,\nC3016_=_C3020 ,C3016_=_C3022 ,C3016_=_C3023 ,C3016_=_C3024 ,C3016_=_C3025 ,C3016_=_C3026 ,\nC3016_=_C3028 ,C3016_=_C3029 ,C3016_=_C3030 ,C3016_=_C3033 ,C3017_=_C3018 ,C3017_=_C3020 ,\nC3017_=_C3022 ,C3017_=_C3023 ,C3017_=_C3024 ,C3017_=_C3025 ,C3017_=_C3026 ,C3017_=_C3028 ,\nC3017_=_C3029 ,C3017_=_C3030 ,C3017_=_C3033 ,C3017_=_C3429 ,C3018_=_C3020 ,C3018_=_C3022 ,\nC3018_=_C3023 ,C3018_=_C3024 ,C3018_=_C3025 ,C3018_=_C3026 ,C3018_=_C3028 ,C3018_=_C3029 ,\nC3018_=_C3030 ,C3018_=_C3033 ,C3018_=_C3499 ,C3020_=_C3022 ,C3020_=_C3023 ,C3020_=_C3024 ,\nC3020_=_C3025 ,C3020_=_C3026 ,C3020_=_C3028 ,C3020_=_C3029 ,C3020_=_C3030 ,C3020_=_C3033 ,\nC3022_=_C3023 ,C3022_=_C3024 ,C3022_=_C3025 ,C3022_=_C3026 ,C3022_=_C3028 ,C3022_=_C3029 ,\nC3022_=_C3030 ,C3022_=_C3033 ,C3022_=_C3843 ,C3023_=_C3024 ,C3023_=_C3025 ,C3023_=_C3026 ,\nC3023_=_C3028 ,C3023_=_C3029 ,C3023_=_C3030 ,C3023_=_C3033 ,C3023_=_C3903 ,C3023_=_C3907 ,\nC3024_=_C3025 ,C3024_=_C3026 ,C3024_=_C3028 ,C3024_=_C3029 ,C3024_=_C3030 ,C3024_=_C3033 ,\nC3024_=_C3913 ,C3025_=_C3026 ,C3025_=_C3028 ,C3025_=_C3029 ,C3025_=_C3030 ,C3025_=_C3033 ,\nC3026_=_C3028 ,C3026_=_C3029 ,C3026_=_C3030 ,C3026_=_C3033 ,C3028_=_C3029 ,C3028_=_C3030 ,\nC3028_=_C3033 ,C3028_=_C3968 ,C3029_=_C3030 ,C3029_=_C3033 ,C3029_=_C3969 ,C3030_=_C3033 ,\nC3033_=_C3642 ,C3033_=_C3797 ,C3033_=_C3974 ,C3033_=_C4074 ,C3033_=_C4093 ,C3093_=_C3429 ,\nC3093_=_C3843 ,C3093_=_C3863 ,C3093_=_C3913 ,C3093_=_C3968 ,C3093_=_C3969 ,C3093_=_C3970 ,\nC3093_=_C3972 ,C3093_=_C3974 ,C3104_=_C3364 ,C3104_=_C3459 ,C3104_=_C3606 ,C3104_=_C3631 ,\nC3104_=_C3632 ,C3104_=_C3633 ,C3104_=_C3636 ,C3104_=_C3637 ,C3104_=_C3639 ,C3104_=_C3640 ,\nC3104_=_C3642 ,C3303_=_C3310 ,C3303_=_C3376 ,C3303_=_C3419</w:t>
      </w:r>
    </w:p>
    <w:p>
      <w:pPr>
        <w:pStyle w:val="PreformattedText"/>
        <w:bidi w:val="0"/>
        <w:spacing w:before="0" w:after="0"/>
        <w:jc w:val="left"/>
        <w:rPr/>
      </w:pPr>
      <w:r>
        <w:rPr/>
        <w:t xml:space="preserve"> </w:t>
      </w:r>
      <w:r>
        <w:rPr/>
        <w:t>,C3303_=_C3438 ,C3303_=_C3518 ,\nC3303_=_C3618 ,C3303_=_C3788 ,C3303_=_C3790 ,C3303_=_C3791 ,C3303_=_C3792 ,C3303_=_C3793 ,\nC3303_=_C3795 ,C3303_=_C3797 ,C3310_=_C3422 ,C3310_=_C3444 ,C3310_=_C3520 ,C3310_=_C3621 ,\nC3310_=_C3804 ,C3310_=_C3860 ,C3310_=_C3903 ,C3310_=_C3930 ,C3310_=_C4071 ,C3310_=_C4072 ,\nC3310_=_C4074 ,C3364_=_C3459 ,C3364_=_C3606 ,C3364_=_C3631 ,C3364_=_C3632 ,C3364_=_C3633 ,\nC3364_=_C3636 ,C3364_=_C3637 ,C3364_=_C3639 ,C3364_=_C3640 ,C3364_=_C3642 ,C3376_=_C3419 ,\nC3376_=_C3438 ,C3376_=_C3518 ,C3376_=_C3618 ,C3376_=_C3788 ,C3376_=_C3790 ,C3376_=_C3791 ,\nC3376_=_C3792 ,C3376_=_C3793 ,C3376_=_C3795 ,C3376_=_C3797 ,C3419_=_C3422 ,C3419_=_C3438 ,\nC3419_=_C3518 ,C3419_=_C3618 ,C3419_=_C3788 ,C3419_=_C3790 ,C3419_=_C3791 ,C3419_=_C3792 ,\nC3419_=_C3793 ,C3419_=_C3795 ,C3419_=_C3797 ,C3422_=_C3444 ,C3422_=_C3520 ,C3422_=_C3621 ,\nC3422_=_C3804 ,C3422_=_C3860 ,C3422_=_C3903 ,C3422_=_C3930 ,C3422_=_C4071 ,C3422_=_C4072 ,\nC3422_=_C4074 ,C3429_=_C3843 ,C3429_=_C3863 ,C3429_=_C3913 ,C3429_=_C3968 ,C3429_=_C3969 ,\nC3429_=_C3970 ,C3429_=_C3972 ,C3429_=_C3974 ,C3438_=_C3444 ,C3438_=_C3518 ,C3438_=_C3618 ,\nC3438_=_C3788 ,C3438_=_C3790 ,C3438_=_C3791 ,C3438_=_C3792 ,C3438_=_C3793 ,C3438_=_C3795 ,\nC3438_=_C3797 ,C3444_=_C3520 ,C3444_=_C3621 ,C3444_=_C3804 ,C3444_=_C3860 ,C3444_=_C3903 ,\nC3444_=_C3930 ,C3444_=_C4071 ,C3444_=_C4072 ,C3444_=_C4074 ,C3459_=_C3606 ,C3459_=_C3631 ,\nC3459_=_C3632 ,C3459_=_C3633 ,C3459_=_C3636 ,C3459_=_C3637 ,C3459_=_C3639 ,C3459_=_C3640 ,\nC3459_=_C3642 ,C3499_=_C3590 ,C3499_=_C3907 ,C3499_=_C4051 ,C3499_=_C4070 ,C3499_=_C4080 ,\nC3499_=_C4093 ,C3499_=_C4094 ,C3518_=_C3520 ,C3518_=_C3618 ,C3518_=_C3788 ,C3518_=_C3790 ,\nC3518_=_C3791 ,C3518_=_C3792 ,C3518_=_C3793 ,C3518_=_C3795 ,C3518_=_C3797 ,C3520_=_C3621 ,\nC3520_=_C3804 ,C3520_=_C3860 ,C3520_=_C3903 ,C3520_=_C3930 ,C3520_=_C4071 ,C3520_=_C4072 ,\nC3520_=_C4074 ,C3590_=_C3907 ,C3590_=_C4051 ,C3590_=_C4070 ,C3590_=_C4080 ,C3590_=_C4093 ,\nC3590_=_C4094 ,C3606_=_C3631 ,C3606_=_C3632 ,C3606_=_C3633 ,C3606_=_C3636 ,C3606_=_C3637 ,\nC3606_=_C3639 ,C3606_=_C3640 ,C3606_=_C3642 ,C3618_=_C3621 ,C3618_=_C3788 ,C3618_=_C3790 ,\nC3618_=_C3791 ,C3618_=_C3792 ,C3618_=_C3793 ,C3618_=_C3795 ,C3618_=_C3797 ,C3621_=_C3804 ,\nC3621_=_C3860 ,C3621_=_C3903 ,C3621_=_C3930 ,C3621_=_C4071 ,C3621_=_C4072 ,C3621_=_C4074 ,\nC3631_=_C3632 ,C3631_=_C3633 ,C3631_=_C3636 ,C3631_=_C3637 ,C3631_=_C3639 ,C3631_=_C3640 ,\nC3631_=_C3642 ,C3632_=_C3633 ,C3632_=_C3636 ,C3632_=_C3637 ,C3632_=_C3639 ,C3632_=_C3640 ,\nC3632_=_C3642 ,C3633_=_C3636 ,C3633_=_C3637 ,C3633_=_C3639 ,C3633_=_C3640 ,C3633_=_C3642 ,\nC3636_=_C3637 ,C3636_=_C3639 ,C3636_=_C3640 ,C3636_=_C3642 ,C3637_=_C3639 ,C3637_=_C3640 ,\nC3637_=_C3642 ,C3639_=_C3640 ,C3639_=_C3642 ,C3640_=_C3642 ,C3642_=_C3797 ,C3642_=_C3974 ,\nC3642_=_C4074 ,C3642_=_C4093 ,C3788_=_C3790 ,C3788_=_C3791 ,C3788_=_C3792 ,C3788_=_C3793 ,\nC3788_=_C3795 ,C3788_=_C3797 ,C3788_=_C3860 ,C3790_=_C3791 ,C3790_=_C3792 ,C3790_=_C3793 ,\nC3790_=_C3795 ,C3790_=_C3797 ,C3790_=_C3970 ,C3791_=_C3792 ,C3791_=_C3793 ,C3791_=_C3795 ,\nC3791_=_C3797 ,C3792_=_C3793 ,C3792_=_C3795 ,C3792_=_C3797 ,C3793_=_C3795 ,C3793_=_C3797 ,\nC3795_=_C3797 ,C3795_=_C4072 ,C3797_=_C3974 ,C3797_=_C4074 ,C3797_=_C4093 ,C3804_=_C3860 ,\nC3804_=_C3903 ,C3804_=_C3930 ,C3804_=_C4071 ,C3804_=_C4072 ,C3804_=_C4074 ,C3843_=_C3863 ,\nC3843_=_C3913 ,C3843_=_C3968 ,C3843_=_C3969 ,C3843_=_C3970 ,C3843_=_C3972 ,C3843_=_C3974 ,\nC3860_=_C3903 ,C3860_=_C3930 ,C3860_=_C4071 ,C3860_=_C4072 ,C3860_=_C4074 ,C3863_=_C3913 ,\nC3863_=_C3968 ,C3863_=_C3969 ,C3863_=_C3970 ,C3863_=_C3972 ,C3863_=_C3974 ,C3903_=_C3907 ,\nC3903_=_C3930 ,C3903_=_C4071 ,C3903_=_C4072 ,C3903_=_C4074 ,C3907_=_C4051 ,C3907_=_C4070 ,\nC3907_=_C4080 ,C3907_=_C4093 ,C3907_=_C4094 ,C3913_=_C3968 ,C3913_=_C3969 ,C3913_=_C3970 ,\nC3913_=_C3972 ,C3913_=_C3974 ,C3930_=_C4071 ,C3930_=_C4072 ,C3930_=_C4074 ,C3968_=_C3969 ,\nC3968_=_C3970 ,C3968_=_C3972 ,C3968_=_C3974 ,C3969_=_C3970 ,C3969_=_C3972 ,C3969_=_C3974 ,\nC3970_=_C3972 ,C3970_=_C3974 ,C3972_=_C3974 ,C3972_=_C4080 ,C3974_=_C4074 ,C3974_=_C4093 ,\nC4051_=_C4070 ,C4051_=_C4080 ,C4051_=_C4093 ,C4051_=_C4094 ,C4070_=_C4080 ,C4070_=_C4093 ,\nC4070_=_C4094 ,C4071_=_C4072 ,C4071_=_C4074 ,C4072_=_C4074 ,C4074_=_C4093 ,C4080_=_C4093 ,\nC4080_=_C4094 ,C4093_=_C4094 ,"];125[shape=box, label="id:125 level: 5\n181: C481 C483 C484 C504 C565 \nC586 C617 C624 C685 C707 C729 \nC733 C735 C737 C753 C755 C884 \nC903 C925 C926 C927 C929 C931 \nC932 C933 C934 C935 C936 C937 \nC938 C939 C940 C941 C942 C943 \nC944 C945 C946 C1126 C1164 C1167 \nC1185 C1236 C1237 C1238 C1239 C1240 \nC1242 C1243 C1245 C1247 C1248 C1249 \nC1250 C1251 C1252 C1253 C1254 C1255 \nC1256 C1257 C1258 C1259 C1260 C1261 \nC1262 C1272 C1369 C1371 C1372 C1373 \nC1374 C1375 C1376 C1377 C1378 C1379 \nC1380 C1381 C1382 C1383 C1384 C1385 \nC1386 C1388 C1390 C1391 C1403 C1426 \nC1429 C1434 C1485 C1540 C1541 C1542 \nC1543 C1544 C1545 C1546 C1547 C1548 \nC1549 C1550 C1551 C1552 C1553 C1554 \nC1555 C1556 C1557 C1561 C1593 C1681 \nC1787 C1788 C1791 C1792 C1793 C1794 \nC1795 C1796 C1797 C1798 C1799 C1800 \nC1801 C1802 C1803 C1804 C1805 C1806 \nC1807 C1808 C1944 C2024 C2130 C2131 \nC2132 C2134 C2135 C2136 C2137 C2138 \nC2139 C2140 C2141 C2142 C2143 C2144 \nC2145 C2146 C2147 C2148 C2149 C2276 \nC2403 C2520 C2637 C2669 C2670 C2671 \nC2672 C2673 C2674 C2675 C2676 C2677 \nC2678 C2679 C2680 C3033 C3385 C3521 \nC3527 C3642 C3677 C3797 C3974 C4069 \nC4074 C4093 \n2307: C481_=_C483( C481 C483 ) C481_=_C484( C481 C484 ) C481_=_C504( C481 C504 ) C481_=_C729( C481 C729 ) C481_=_C755( C481 C755 ) \nC481_=_C925( C481 C925 ) C481_=_C926( C481 C926 ) C481_=_C927( C481 C927 ) C481_=_C929( C481 C929 ) C481_=_C931( C481 C931 ) C481_=_C932( C481 C932 ) \nC481_=_C933( C481 C933 ) C481_=_C934( C481 C934 ) C481_=_C935( C481 C935 ) C481_=_C936( C481 C936 ) C481_=_C937( C481 C937 ) C481_=_C938( C481 C938 ) \nC481_=_C939( C481 C939 ) C481_=_C940( C481 C940 ) C481_=_C941( C481 C941 ) C481_=_C942( C481 C942 ) C481_=_C943( C481 C943 ) C481_=_C944( C481 C944 ) \nC481_=_C945( C481 C945 ) C481_=_C946( C481 C946 ) C483_=_C484( C483 C484 ) C483_=_C504( C483 C504 ) C483_=_C617( C483 C617 ) C483_=_C735( C483 C735 ) \nC483_=_C884( C483 C884 ) C483_=_C1164( C483 C1164 ) C483_=_C1238( C483 C1238 ) C483_=_C1369( C483 C1369 ) C483_=_C1371( C483 C1371 ) C483_=_C1372( C483 C1372 ) \nC483_=_C1373( C483 C1373 ) C483_=_C1374( C483 C1374 ) C483_=_C1375( C483 C1375 ) C483_=_C1376( C483 C1376 ) C483_=_C1377( C483 C1377 ) C483_=_C1378( C483 C1378 ) \nC483_=_C1379( C483 C1379 ) C483_=_C1380( C483 C1380 ) C483_=_C1381( C483 C1381 ) C483_=_C1382( C483 C1382 ) C483_=_C1383( C483 C1383 ) C483_=_C1384( C483 C1384 ) \nC483_=_C1385( C483 C1385 ) C483_=_C1386( C483 C1386 ) C484_=_C504( C484 C504 ) C484_=_C737( C484 C737 ) C484_=_C903( C484 C903 ) C484_=_C1167( C484 C1167 ) \nC484_=_C1426( C484 C1426 ) C484_=_C1540( C484 C1540 ) C484_=_C1541( C484 C1541 ) C484_=_C1542( C484 C1542 ) C484_=_C1543( C484 C1543 ) C484_=_C1544( C484 C1544 ) \nC484_=_C1545( C484 C1545 ) C484_=_C1546( C484 C1546 ) C484_=_C1547( C484 C1547 ) C484_=_C1548( C484 C1548 ) C484_=_C1549( C484 C1549 ) C484_=_C1550( C484 C1550 ) \nC484_=_C1551( C484 C1551 ) C484_=_C1552( C484 C1552 ) C484_=_C1553( C484 C1553 ) C484_=_C1554( C484 C1554 ) C484_=_C1555( C484 C1555 ) C484_=_C1556( C484 C1556 ) \nC484_=_C1557( C484 C1557 ) C504_=_C586( C504 C586 ) C504_=_C707( C504 C707 ) C504_=_C753( C504 C753 ) C504_=_C1185( C504 C1185 ) C504_=_C1261( C504 C1261 ) \nC504_=_C1403( C504 C1403 ) C504_=_C1593( C504 C1593 ) C504_=_C1808( C504 C1808 ) C504_=_C2024( C504 C2024 ) C504_=_C2148( C504 C2148 ) C504_=_C2680( C504 C2680 ) \nC504_=_C3033( C504 C3033 ) C504_=_C3385( C504 C3385 ) C504_=_C3521( C504 C3521 ) C504_=_C3527( C504 C3527 ) C504_=_C3642( C504 C3642 ) C504_=_C3677( C504 C3677 ) \nC504_=_C3797( C504 C3797 ) C504_=_C3974( C504 C3974 ) C504_=_C4069( C504 C4069 ) C504_=_C4074( C504 C4074 ) C504_=_C4093( C504 C4093 ) C565_=_C586( C565 C586 ) \nC565_=_C685( C565 C685 ) C565_=_C1372( C565 C1372 ) C565_=_C1388( C565 C1388 ) C565_=_C1787( C565 C1787 ) C565_=_C1788( C565 C1788 ) C565_=_C1791( C565 C1791 ) \nC565_=_C1792( C565 C1792 ) C565_=_C1793( C565 C1793 ) C565_=_C1794( C565 C1794 ) C565_=_C1795( C565 C1795 ) C565_=_C1796( C565 C1796 ) C565_=_C1797( C565 C1797 ) \nC565_=_C1798( C565 C1798 ) C565_=_C1799( C565 C1799 ) C565_=_C1800( C565 C1800 ) C565_=_C1801( C565 C1801 ) C565_=_C1802( C565 C1802 ) C565_=_C1803( C565 C1803 ) \nC565_=_C1804( C565 C1804 ) C565_=_C1805( C565 C1805 ) C565_=_C1806( C565 C1806 ) C565_=_C1807( C565 C1807 ) C565_=_C1808( C565 C1808 ) C586_=_C707( C586 C707 ) \nC586_=_C753( C586 C753 ) C586_=_C1185( C586 C1185 ) C586_=_C1261( C586 C1261 ) C586_=_C1403( C586 C1403 ) C586_=_C1593( C586 C1593 ) C586_=_C1808( C586 C1808 ) \nC586_=_C2024( C586 C2024 ) C586_=_C2148( C586 C2148 ) C586_=_C2680( C586 C2680 ) C586_=_C3033( C586 C3033 ) C586_=_C3385( C586 C3385 ) C586_=_C3521( C586 C3521 ) \nC586_=_C3527( C586 C3527 ) C586_=_C3642( C586 C3642 ) C586_=_C3677( C586 C3677 ) C586_=_C3797( C586 C3797 ) C586_=_C3974( C586 C3974 ) C586_=_C4069( C586 C4069 ) \nC586_=_C4074( C586 C4074 ) C586_=_C4093( C586 C4093 ) C617_=_C624( C617 C624 ) C617_=_C735( C617 C735 ) C617_=_C884( C617 C884 ) C617_=_C1164( C617 C1164 ) \nC617_=_C1238( C617 C1238 ) C617_=_C1369( C617 C1369 ) C617_=_C1371( C617 C1371 ) C617_=_C1372( C617 C1372 ) C617_=_C1373( C617 C1373 ) C617_=_C1374( C617 C1374 ) \nC617_=_C1375( C617 C1375 ) C617_=_C1376( C617 C1376 ) C617_=_C1377( C617 C1377 ) C617_=_C1378( C617 C1378 ) C617_=_C1379( C617 C1379 ) C617_=_C1380( C617 C1380 ) \nC617_=_C1381( C617 C1381 ) C617_=_C1382( C617 C1382 ) C617_=_C1383( C617 C1383 ) C617_=_C1384( C617 C1384 ) C617_=_C1385( C617 C1385 ) C617_=_C1386( C617 C1386 ) \nC624_=_C1126( C624 C1126 ) C624_=_C1272( C624 C1272 ) C624_=_C1376( C624 C1376 ) C624_=_C1391( C624 C1391 ) C624_=_C1434( C624</w:t>
      </w:r>
    </w:p>
    <w:p>
      <w:pPr>
        <w:pStyle w:val="PreformattedText"/>
        <w:bidi w:val="0"/>
        <w:spacing w:before="0" w:after="0"/>
        <w:jc w:val="left"/>
        <w:rPr/>
      </w:pPr>
      <w:r>
        <w:rPr/>
        <w:t xml:space="preserve"> </w:t>
      </w:r>
      <w:r>
        <w:rPr/>
        <w:t>C1434 ) C624_=_C1485( C624 C1485 ) \nC624_=_C1944( C624 C1944 ) C624_=_C2276( C624 C2276 ) C624_=_C2403( C624 C2403 ) C624_=_C2520( C624 C2520 ) C624_=_C2637( C624 C2637 ) C624_=_C2669( C624 C2669 ) \nC624_=_C2670( C624 C2670 ) C624_=_C2671( C624 C2671 ) C624_=_C2672( C624 C2672 ) C624_=_C2673( C624 C2673 ) C624_=_C2674( C624 C2674 ) C624_=_C2675( C624 C2675 ) \nC624_=_C2676( C624 C2676 ) C624_=_C2677( C624 C2677 ) C624_=_C2678( C624 C2678 ) C624_=_C2679( C624 C2679 ) C624_=_C2680( C624 C2680 ) C685_=_C707( C685 C707 ) \nC685_=_C1372( C685 C1372 ) C685_=_C1388( C685 C1388 ) C685_=_C1787( C685 C1787 ) C685_=_C1788( C685 C1788 ) C685_=_C1791( C685 C1791 ) C685_=_C1792( C685 C1792 ) \nC685_=_C1793( C685 C1793 ) C685_=_C1794( C685 C1794 ) C685_=_C1795( C685 C1795 ) C685_=_C1796( C685 C1796 ) C685_=_C1797( C685 C1797 ) C685_=_C1798( C685 C1798 ) \nC685_=_C1799( C685 C1799 ) C685_=_C1800( C685 C1800 ) C685_=_C1801( C685 C1801 ) C685_=_C1802( C685 C1802 ) C685_=_C1803( C685 C1803 ) C685_=_C1804( C685 C1804 ) \nC685_=_C1805( C685 C1805 ) C685_=_C1806( C685 C1806 ) C685_=_C1807( C685 C1807 ) C685_=_C1808( C685 C1808 ) C707_=_C753( C707 C753 ) C707_=_C1185( C707 C1185 ) \nC707_=_C1261( C707 C1261 ) C707_=_C1403( C707 C1403 ) C707_=_C1593( C707 C1593 ) C707_=_C1808( C707 C1808 ) C707_=_C2024( C707 C2024 ) C707_=_C2148( C707 C2148 ) \nC707_=_C2680( C707 C2680 ) C707_=_C3033( C707 C3033 ) C707_=_C3385( C707 C3385 ) C707_=_C3521( C707 C3521 ) C707_=_C3527( C707 C3527 ) C707_=_C3642( C707 C3642 ) \nC707_=_C3677( C707 C3677 ) C707_=_C3797( C707 C3797 ) C707_=_C3974( C707 C3974 ) C707_=_C4069( C707 C4069 ) C707_=_C4074( C707 C4074 ) C707_=_C4093( C707 C4093 ) \nC729_=_C733( C729 C733 ) C729_=_C735( C729 C735 ) C729_=_C737( C729 C737 ) C729_=_C753( C729 C753 ) C729_=_C755( C729 C755 ) C729_=_C925( C729 C925 ) \nC729_=_C926( C729 C926 ) C729_=_C927( C729 C927 ) C729_=_C929( C729 C929 ) C729_=_C931( C729 C931 ) C729_=_C932( C729 C932 ) C729_=_C933( C729 C933 ) \nC729_=_C934( C729 C934 ) C729_=_C935( C729 C935 ) C729_=_C936( C729 C936 ) C729_=_C937( C729 C937 ) C729_=_C938( C729 C938 ) C729_=_C939( C729 C939 ) \nC729_=_C940( C729 C940 ) C729_=_C941( C729 C941 ) C729_=_C942( C729 C942 ) C729_=_C943( C729 C943 ) C729_=_C944( C729 C944 ) C729_=_C945( C729 C945 ) \nC729_=_C946( C729 C946 ) C733_=_C735( C733 C735 ) C733_=_C737( C733 C737 ) C733_=_C753( C733 C753 ) C733_=_C1236( C733 C1236 ) C733_=_C1237( C733 C1237 ) \nC733_=_C1238( C733 C1238 ) C733_=_C1239( C733 C1239 ) C733_=_C1240( C733 C1240 ) C733_=_C1242( C733 C1242 ) C733_=_C1243( C733 C1243 ) C733_=_C1245( C733 C1245 ) \nC733_=_C1247( C733 C1247 ) C733_=_C1248( C733 C1248 ) C733_=_C1249( C733 C1249 ) C733_=_C1250( C733 C1250 ) C733_=_C1251( C733 C1251 ) C733_=_C1252( C733 C1252 ) \nC733_=_C1253( C733 C1253 ) C733_=_C1254( C733 C1254 ) C733_=_C1255( C733 C1255 ) C733_=_C1256( C733 C1256 ) C733_=_C1257( C733 C1257 ) C733_=_C1258( C733 C1258 ) \nC733_=_C1259( C733 C1259 ) C733_=_C1260( C733 C1260 ) C733_=_C1261( C733 C1261 ) C733_=_C1262( C733 C1262 ) C735_=_C737( C735 C737 ) C735_=_C753( C735 C753 ) \nC735_=_C884( C735 C884 ) C735_=_C1164( C735 C1164 ) C735_=_C1238( C735 C1238 ) C735_=_C1369( C735 C1369 ) C735_=_C1371( C735 C1371 ) C735_=_C1372( C735 C1372 ) \nC735_=_C1373( C735 C1373 ) C735_=_C1374( C735 C1374 ) C735_=_C1375( C735 C1375 ) C735_=_C1376( C735 C1376 ) C735_=_C1377( C735 C1377 ) C735_=_C1378( C735 C1378 ) \nC735_=_C1379( C735 C1379 ) C735_=_C1380( C735 C1380 ) C735_=_C1381( C735 C1381 ) C735_=_C1382( C735 C1382 ) C735_=_C1383( C735 C1383 ) C735_=_C1384( C735 C1384 ) \nC735_=_C1385( C735 C1385 ) C735_=_C1386( C735 C1386 ) C737_=_C753( C737 C753 ) C737_=_C903( C737 C903 ) C737_=_C1167( C737 C1167 ) C737_=_C1426( C737 C1426 ) \nC737_=_C1540( C737 C1540 ) C737_=_C1541( C737 C1541 ) C737_=_C1542( C737 C1542 ) C737_=_C1543( C737 C1543 ) C737_=_C1544( C737 C1544 ) C737_=_C1545( C737 C1545 ) \nC737_=_C1546( C737 C1546 ) C737_=_C1547( C737 C1547 ) C737_=_C1548( C737 C1548 ) C737_=_C1549( C737 C1549 ) C737_=_C1550( C737 C1550 ) C737_=_C1551( C737 C1551 ) \nC737_=_C1552( C737 C1552 ) C737_=_C1553( C737 C1553 ) C737_=_C1554( C737 C1554 ) C737_=_C1555( C737 C1555 ) C737_=_C1556( C737 C1556 ) C737_=_C1557( C737 C1557 ) \nC753_=_C1185( C753 C1185 ) C753_=_C1261( C753 C1261 ) C753_=_C1403( C753 C1403 ) C753_=_C1593( C753 C1593 ) C753_=_C1808( C753 C1808 ) C753_=_C2024( C753 C2024 ) \nC753_=_C2148( C753 C2148 ) C753_=_C2680( C753 C2680 ) C753_=_C3033( C753 C3033 ) C753_=_C3385( C753 C3385 ) C753_=_C3521( C753 C3521 ) C753_=_C3527( C753 C3527 ) \nC753_=_C3642( C753 C3642 ) C753_=_C3677( C753 C3677 ) C753_=_C3797( C753 C3797 ) C753_=_C3974( C753 C3974 ) C753_=_C4069( C753 C4069 ) C753_=_C4074( C753 C4074 ) \nC753_=_C4093( C753 C4093 ) C755_=_C925( C755 C925 ) C755_=_C926( C755 C926 ) C755_=_C927( C755 C927 ) C755_=_C929( C755 C929 ) C755_=_C931( C755 C931 ) \nC755_=_C932( C755 C932 ) C755_=_C933( C755 C933 ) C755_=_C934( C755 C934 ) C755_=_C935( C755 C935 ) C755_=_C936( C755 C936 ) C755_=_C937( C755 C937 ) \nC755_=_C938( C755 C938 ) C755_=_C939( C755 C939 ) C755_=_C940( C755 C940 ) C755_=_C941( C755 C941 ) C755_=_C942( C755 C942 ) C755_=_C943( C755 C943 ) \nC755_=_C944( C755 C944 ) C755_=_C945( C755 C945 ) C755_=_C946( C755 C946 ) C884_=_C1164( C884 C1164 ) C884_=_C1238( C884 C1238 ) C884_=_C1369( C884 C1369 ) \nC884_=_C1371( C884 C1371 ) C884_=_C1372( C884 C1372 ) C884_=_C1373( C884 C1373 ) C884_=_C1374( C884 C1374 ) C884_=_C1375( C884 C1375 ) C884_=_C1376( C884 C1376 ) \nC884_=_C1377( C884 C1377 ) C884_=_C1378( C884 C1378 ) C884_=_C1379( C884 C1379 ) C884_=_C1380( C884 C1380 ) C884_=_C1381( C884 C1381 ) C884_=_C1382( C884 C1382 ) \nC884_=_C1383( C884 C1383 ) C884_=_C1384( C884 C1384 ) C884_=_C1385( C884 C1385 ) C884_=_C1386( C884 C1386 ) C903_=_C1167( C903 C1167 ) C903_=_C1426( C903 C1426 ) \nC903_=_C1540( C903 C1540 ) C903_=_C1541( C903 C1541 ) C903_=_C1542( C903 C1542 ) C903_=_C1543( C903 C1543 ) C903_=_C1544( C903 C1544 ) C903_=_C1545( C903 C1545 ) \nC903_=_C1546( C903 C1546 ) C903_=_C1547( C903 C1547 ) C903_=_C1548( C903 C1548 ) C903_=_C1549( C903 C1549 ) C903_=_C1550( C903 C1550 ) C903_=_C1551( C903 C1551 ) \nC903_=_C1552( C903 C1552 ) C903_=_C1553( C903 C1553 ) C903_=_C1554( C903 C1554 ) C903_=_C1555( C903 C1555 ) C903_=_C1556( C903 C1556 ) C903_=_C1557( C903 C1557 ) \nC925_=_C926( C925 C926 ) C925_=_C927( C925 C927 ) C925_=_C929( C925 C929 ) C925_=_C931( C925 C931 ) C925_=_C932( C925 C932 ) C925_=_C933( C925 C933 ) \nC925_=_C934( C925 C934 ) C925_=_C935( C925 C935 ) C925_=_C936( C925 C936 ) C925_=_C937( C925 C937 ) C925_=_C938( C925 C938 ) C925_=_C939( C925 C939 ) \nC925_=_C940( C925 C940 ) C925_=_C941( C925 C941 ) C925_=_C942( C925 C942 ) C925_=_C943( C925 C943 ) C925_=_C944( C925 C944 ) C925_=_C945( C925 C945 ) \nC925_=_C946( C925 C946 ) C926_=_C927( C926 C927 ) C926_=_C929( C926 C929 ) C926_=_C931( C926 C931 ) C926_=_C932( C926 C932 ) C926_=_C933( C926 C933 ) \nC926_=_C934( C926 C934 ) C926_=_C935( C926 C935 ) C926_=_C936( C926 C936 ) C926_=_C937( C926 C937 ) C926_=_C938( C926 C938 ) C926_=_C939( C926 C939 ) \nC926_=_C940( C926 C940 ) C926_=_C941( C926 C941 ) C926_=_C942( C926 C942 ) C926_=_C943( C926 C943 ) C926_=_C944( C926 C944 ) C926_=_C945( C926 C945 ) \nC926_=_C946( C926 C946 ) C926_=_C1126( C926 C1126 ) C927_=_C929( C927 C929 ) C927_=_C931( C927 C931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7_=_C946( C927 C946 ) C927_=_C1164( C927 C1164 ) C927_=_C1167( C927 C1167 ) C927_=_C1185( C927 C1185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1371( C931 C1371 ) \nC931_=_C1541( C931 C1541 ) C931_=_C1593( C931 C1593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4_=_C935( C934 C935 ) \nC934_=_C936( C934 C936 ) C934_=_C937( C934 C937 ) C934_=_C938( C934 C938 ) C934_=_C939( C934 C939 ) C934_=_C940( C934 C940 ) C934_=_C941( C934 C941 ) \nC934_=_C942( C934 C942 ) C934_=_C943( C934 C943 ) C934_=_C944( C934 C944 ) C934_=_C945( C934 C945 ) C934_=_C946( C934 C946 ) C935_=_C936( C935 C936 ) \nC935_=_C937( C935 C937 ) C935_=_C938( C935 C938 ) C935_=_C939( C935 C939 ) C935_=_C940( C935 C940 ) C935_=_C941( C935 C941 ) C935_=_C942( C935 C942 ) \nC935_=_C943( C935 C943 ) C935_=_C944( C935 C944 ) C935_=_C945( C935</w:t>
      </w:r>
    </w:p>
    <w:p>
      <w:pPr>
        <w:pStyle w:val="PreformattedText"/>
        <w:bidi w:val="0"/>
        <w:spacing w:before="0" w:after="0"/>
        <w:jc w:val="left"/>
        <w:rPr/>
      </w:pPr>
      <w:r>
        <w:rPr/>
        <w:t xml:space="preserve"> </w:t>
      </w:r>
      <w:r>
        <w:rPr/>
        <w:t>C945 ) C935_=_C946( C935 C946 ) C936_=_C937( C936 C937 ) C936_=_C938( C936 C938 ) \nC936_=_C939( C936 C939 ) C936_=_C940( C936 C940 ) C936_=_C941( C936 C941 ) C936_=_C942( C936 C942 ) C936_=_C943( C936 C943 ) C936_=_C944( C936 C944 ) \nC936_=_C945( C936 C945 ) C936_=_C946( C936 C946 ) C936_=_C1546( C936 C1546 ) C937_=_C938( C937 C938 ) C937_=_C939( C937 C939 ) C937_=_C940( C937 C940 ) \nC937_=_C941( C937 C941 ) C937_=_C942( C937 C942 ) C937_=_C943( C937 C943 ) C937_=_C944( C937 C944 ) C937_=_C945( C937 C945 ) C937_=_C946( C937 C946 ) \nC937_=_C1250( C937 C1250 ) C938_=_C939( C938 C939 ) C938_=_C940( C938 C940 ) C938_=_C941( C938 C941 ) C938_=_C942( C938 C942 ) C938_=_C943( C938 C943 ) \nC938_=_C944( C938 C944 ) C938_=_C945( C938 C945 ) C938_=_C946( C938 C946 ) C938_=_C1382( C938 C1382 ) C938_=_C1550( C938 C1550 ) C938_=_C3527( C938 C3527 ) \nC939_=_C940( C939 C940 ) C939_=_C941( C939 C941 ) C939_=_C942( C939 C942 ) C939_=_C943( C939 C943 ) C939_=_C944( C939 C944 ) C939_=_C945( C939 C945 ) \nC939_=_C946( C939 C946 ) C940_=_C941( C940 C941 ) C940_=_C942( C940 C942 ) C940_=_C943( C940 C943 ) C940_=_C944( C940 C944 ) C940_=_C945( C940 C945 ) \nC940_=_C946( C940 C946 ) C941_=_C942( C941 C942 ) C941_=_C943( C941 C943 ) C941_=_C944( C941 C944 ) C941_=_C945( C941 C945 ) C941_=_C946( C941 C946 ) \nC942_=_C943( C942 C943 ) C942_=_C944( C942 C944 ) C942_=_C945( C942 C945 ) C942_=_C946( C942 C946 ) C943_=_C944( C943 C944 ) C943_=_C945( C943 C945 ) \nC943_=_C946( C943 C946 ) C943_=_C1259( C943 C1259 ) C943_=_C1555( C943 C1555 ) C944_=_C945( C944 C945 ) C944_=_C946( C944 C946 ) C944_=_C1386( C944 C1386 ) \nC944_=_C1556( C944 C1556 ) C944_=_C2145( C944 C2145 ) C944_=_C4069( C944 C4069 ) C945_=_C946( C945 C946 ) C946_=_C2678( C946 C2678 ) C1126_=_C1272( C1126 C1272 ) \nC1126_=_C1376( C1126 C1376 ) C1126_=_C1391( C1126 C1391 ) C1126_=_C1434( C1126 C1434 ) C1126_=_C1485( C1126 C1485 ) C1126_=_C1944( C1126 C1944 ) C1126_=_C2276( C1126 C2276 ) \nC1126_=_C2403( C1126 C2403 ) C1126_=_C2520( C1126 C2520 ) C1126_=_C2637( C1126 C2637 ) C1126_=_C2669( C1126 C2669 ) C1126_=_C2670( C1126 C2670 ) C1126_=_C2671( C1126 C2671 ) \nC1126_=_C2672( C1126 C2672 ) C1126_=_C2673( C1126 C2673 ) C1126_=_C2674( C1126 C2674 ) C1126_=_C2675( C1126 C2675 ) C1126_=_C2676( C1126 C2676 ) C1126_=_C2677( C1126 C2677 ) \nC1126_=_C2678( C1126 C2678 ) C1126_=_C2679( C1126 C2679 ) C1126_=_C2680( C1126 C2680 ) C1164_=_C1167( C1164 C1167 ) C1164_=_C1185( C1164 C1185 ) C1164_=_C1238( C1164 C1238 ) \nC1164_=_C1369( C1164 C1369 ) C1164_=_C1371( C1164 C1371 ) C1164_=_C1372( C1164 C1372 ) C1164_=_C1373( C1164 C1373 ) C1164_=_C1374( C1164 C1374 ) C1164_=_C1375( C1164 C1375 ) \nC1164_=_C1376( C1164 C1376 ) C1164_=_C1377( C1164 C1377 ) C1164_=_C1378( C1164 C1378 ) C1164_=_C1379( C1164 C1379 ) C1164_=_C1380( C1164 C1380 ) C1164_=_C1381( C1164 C1381 ) \nC1164_=_C1382( C1164 C1382 ) C1164_=_C1383( C1164 C1383 ) C1164_=_C1384( C1164 C1384 ) C1164_=_C1385( C1164 C1385 ) C1164_=_C1386( C1164 C1386 ) C1167_=_C1185( C1167 C1185 ) \nC1167_=_C1426( C1167 C1426 ) C1167_=_C1540( C1167 C1540 ) C1167_=_C1541( C1167 C1541 ) C1167_=_C1542( C1167 C1542 ) C1167_=_C1543( C1167 C1543 ) C1167_=_C1544( C1167 C1544 ) \nC1167_=_C1545( C1167 C1545 ) C1167_=_C1546( C1167 C1546 ) C1167_=_C1547( C1167 C1547 ) C1167_=_C1548( C1167 C1548 ) C1167_=_C1549( C1167 C1549 ) C1167_=_C1550( C1167 C1550 ) \nC1167_=_C1551( C1167 C1551 ) C1167_=_C1552( C1167 C1552 ) C1167_=_C1553( C1167 C1553 ) C1167_=_C1554( C1167 C1554 ) C1167_=_C1555( C1167 C1555 ) C1167_=_C1556( C1167 C1556 ) \nC1167_=_C1557( C1167 C1557 ) C1185_=_C1261( C1185 C1261 ) C1185_=_C1403( C1185 C1403 ) C1185_=_C1593( C1185 C1593 ) C1185_=_C1808( C1185 C1808 ) C1185_=_C2024( C1185 C2024 ) \nC1185_=_C2148( C1185 C2148 ) C1185_=_C2680( C1185 C2680 ) C1185_=_C3033( C1185 C3033 ) C1185_=_C3385( C1185 C3385 ) C1185_=_C3521( C1185 C3521 ) C1185_=_C3527( C1185 C3527 ) \nC1185_=_C3642( C1185 C3642 ) C1185_=_C3677( C1185 C3677 ) C1185_=_C3797( C1185 C3797 ) C1185_=_C3974( C1185 C3974 ) C1185_=_C4069( C1185 C4069 ) C1185_=_C4074( C1185 C4074 ) \nC1185_=_C4093( C1185 C4093 ) C1236_=_C1237( C1236 C1237 ) C1236_=_C1238( C1236 C1238 ) C1236_=_C1239( C1236 C1239 ) C1236_=_C1240( C1236 C1240 ) C1236_=_C1242( C1236 C1242 ) \nC1236_=_C1243( C1236 C1243 ) C1236_=_C1245( C1236 C1245 ) C1236_=_C1247( C1236 C1247 ) C1236_=_C1248( C1236 C1248 ) C1236_=_C1249( C1236 C1249 ) C1236_=_C1250( C1236 C1250 ) \nC1236_=_C1251( C1236 C1251 ) C1236_=_C1252( C1236 C1252 ) C1236_=_C1253( C1236 C1253 ) C1236_=_C1254( C1236 C1254 ) C1236_=_C1255( C1236 C1255 ) C1236_=_C1256( C1236 C1256 ) \nC1236_=_C1257( C1236 C1257 ) C1236_=_C1258( C1236 C1258 ) C1236_=_C1259( C1236 C1259 ) C1236_=_C1260( C1236 C1260 ) C1236_=_C1261( C1236 C1261 ) C1236_=_C1262( C1236 C1262 ) \nC1237_=_C1238( C1237 C1238 ) C1237_=_C1239( C1237 C1239 ) C1237_=_C1240( C1237 C1240 ) C1237_=_C1242( C1237 C1242 ) C1237_=_C1243( C1237 C1243 ) C1237_=_C1245( C1237 C1245 ) \nC1237_=_C1247( C1237 C1247 ) C1237_=_C1248( C1237 C1248 ) C1237_=_C1249( C1237 C1249 ) C1237_=_C1250( C1237 C1250 ) C1237_=_C1251( C1237 C1251 ) C1237_=_C1252( C1237 C1252 ) \nC1237_=_C1253( C1237 C1253 ) C1237_=_C1254( C1237 C1254 ) C1237_=_C1255( C1237 C1255 ) C1237_=_C1256( C1237 C1256 ) C1237_=_C1257( C1237 C1257 ) C1237_=_C1258( C1237 C1258 ) \nC1237_=_C1259( C1237 C1259 ) C1237_=_C1260( C1237 C1260 ) C1237_=_C1261( C1237 C1261 ) C1237_=_C1262( C1237 C1262 ) C1238_=_C1239( C1238 C1239 ) C1238_=_C1240( C1238 C1240 ) \nC1238_=_C1242( C1238 C1242 ) C1238_=_C1243( C1238 C1243 ) C1238_=_C1245( C1238 C1245 ) C1238_=_C1247( C1238 C1247 ) C1238_=_C1248( C1238 C1248 ) C1238_=_C1249( C1238 C1249 ) \nC1238_=_C1250( C1238 C1250 ) C1238_=_C1251( C1238 C1251 ) C1238_=_C1252( C1238 C1252 ) C1238_=_C1253( C1238 C1253 ) C1238_=_C1254( C1238 C1254 ) C1238_=_C1255( C1238 C1255 ) \nC1238_=_C1256( C1238 C1256 ) C1238_=_C1257( C1238 C1257 ) C1238_=_C1258( C1238 C1258 ) C1238_=_C1259( C1238 C1259 ) C1238_=_C1260( C1238 C1260 ) C1238_=_C1261( C1238 C1261 ) \nC1238_=_C1262( C1238 C1262 ) C1238_=_C1369( C1238 C1369 ) C1238_=_C1371( C1238 C1371 ) C1238_=_C1372( C1238 C1372 ) C1238_=_C1373( C1238 C1373 ) C1238_=_C1374( C1238 C1374 ) \nC1238_=_C1375( C1238 C1375 ) C1238_=_C1376( C1238 C1376 ) C1238_=_C1377( C1238 C1377 ) C1238_=_C1378( C1238 C1378 ) C1238_=_C1379( C1238 C1379 ) C1238_=_C1380( C1238 C1380 ) \nC1238_=_C1381( C1238 C1381 ) C1238_=_C1382( C1238 C1382 ) C1238_=_C1383( C1238 C1383 ) C1238_=_C1384( C1238 C1384 ) C1238_=_C1385( C1238 C1385 ) C1238_=_C1386( C1238 C1386 ) \nC1239_=_C1240( C1239 C1240 ) C1239_=_C1242( C1239 C1242 ) C1239_=_C1243( C1239 C1243 ) C1239_=_C1245( C1239 C1245 ) C1239_=_C1247( C1239 C1247 ) C1239_=_C1248( C1239 C1248 ) \nC1239_=_C1249( C1239 C1249 ) C1239_=_C1250( C1239 C1250 ) C1239_=_C1251( C1239 C1251 ) C1239_=_C1252( C1239 C1252 ) C1239_=_C1253( C1239 C1253 ) C1239_=_C1254( C1239 C1254 ) \nC1239_=_C1255( C1239 C1255 ) C1239_=_C1256( C1239 C1256 ) C1239_=_C1257( C1239 C1257 ) C1239_=_C1258( C1239 C1258 ) C1239_=_C1259( C1239 C1259 ) C1239_=_C1260( C1239 C1260 ) \nC1239_=_C1261( C1239 C1261 ) C1239_=_C1262( C1239 C1262 ) C1239_=_C1369( C1239 C1369 ) C1239_=_C1388( C1239 C1388 ) C1239_=_C1390( C1239 C1390 ) C1239_=_C1391( C1239 C1391 ) \nC1239_=_C1403( C1239 C1403 ) C1240_=_C1242( C1240 C1242 ) C1240_=_C1243( C1240 C1243 ) C1240_=_C1245( C1240 C1245 ) C1240_=_C1247( C1240 C1247 ) C1240_=_C1248( C1240 C1248 ) \nC1240_=_C1249( C1240 C1249 ) C1240_=_C1250( C1240 C1250 ) C1240_=_C1251( C1240 C1251 ) C1240_=_C1252( C1240 C1252 ) C1240_=_C1253( C1240 C1253 ) C1240_=_C1254( C1240 C1254 ) \nC1240_=_C1255( C1240 C1255 ) C1240_=_C1256( C1240 C1256 ) C1240_=_C1257( C1240 C1257 ) C1240_=_C1258( C1240 C1258 ) C1240_=_C1259( C1240 C1259 ) C1240_=_C1260( C1240 C1260 ) \nC1240_=_C1261( C1240 C1261 ) C1240_=_C1262( C1240 C1262 ) C1242_=_C1243( C1242 C1243 ) C1242_=_C1245( C1242 C1245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2_=_C1260( C1242 C1260 ) \nC1242_=_C1261( C1242 C1261 ) C1242_=_C1262( C1242 C1262 ) C1242_=_C1787( C1242 C1787 ) C1242_=_C2024( C1242 C2024 ) C1243_=_C1245( C1243 C1245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2520( C1245 C2520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8_=_C1249( C1248 C1249 ) \nC1248_=_C1250( C1248</w:t>
      </w:r>
    </w:p>
    <w:p>
      <w:pPr>
        <w:pStyle w:val="PreformattedText"/>
        <w:bidi w:val="0"/>
        <w:spacing w:before="0" w:after="0"/>
        <w:jc w:val="left"/>
        <w:rPr/>
      </w:pPr>
      <w:r>
        <w:rPr/>
        <w:t xml:space="preserve"> </w:t>
      </w:r>
      <w:r>
        <w:rPr/>
        <w:t>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544( C1248 C1544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1378( C1249 C1378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1_=_C1379( C1251 C1379 ) C1252_=_C1253( C1252 C1253 ) C1252_=_C1254( C1252 C1254 ) \nC1252_=_C1255( C1252 C1255 ) C1252_=_C1256( C1252 C1256 ) C1252_=_C1257( C1252 C1257 ) C1252_=_C1258( C1252 C1258 ) C1252_=_C1259( C1252 C1259 ) C1252_=_C1260( C1252 C1260 ) \nC1252_=_C1261( C1252 C1261 ) C1252_=_C1262( C1252 C1262 ) C1253_=_C1254( C1253 C1254 ) C1253_=_C1255( C1253 C1255 ) C1253_=_C1256( C1253 C1256 ) C1253_=_C1257( C1253 C1257 ) \nC1253_=_C1258( C1253 C1258 ) C1253_=_C1259( C1253 C1259 ) C1253_=_C1260( C1253 C1260 ) C1253_=_C1261( C1253 C1261 ) C1253_=_C1262( C1253 C1262 ) C1253_=_C1380( C1253 C1380 ) \nC1253_=_C1794( C1253 C1794 ) C1253_=_C2134( C1253 C2134 ) C1253_=_C2670( C1253 C2670 ) C1253_=_C3385( C1253 C3385 ) C1254_=_C1255( C1254 C1255 ) C1254_=_C1256( C1254 C1256 ) \nC1254_=_C1257( C1254 C1257 ) C1254_=_C1258( C1254 C1258 ) C1254_=_C1259( C1254 C1259 ) C1254_=_C1260( C1254 C1260 ) C1254_=_C1261( C1254 C1261 ) C1254_=_C1262( C1254 C1262 ) \nC1254_=_C1381( C1254 C1381 ) C1254_=_C1795( C1254 C1795 ) C1254_=_C2137( C1254 C2137 ) C1254_=_C2672( C1254 C2672 ) C1254_=_C3521( C1254 C3521 ) C1255_=_C1256( C1255 C1256 ) \nC1255_=_C1257( C1255 C1257 ) C1255_=_C1258( C1255 C1258 ) C1255_=_C1259( C1255 C1259 ) C1255_=_C1260( C1255 C1260 ) C1255_=_C1261( C1255 C1261 ) C1255_=_C1262( C1255 C1262 ) \nC1255_=_C2138( C1255 C2138 ) C1256_=_C1257( C1256 C1257 ) C1256_=_C1258( C1256 C1258 ) C1256_=_C1259( C1256 C1259 ) C1256_=_C1260( C1256 C1260 ) C1256_=_C1261( C1256 C1261 ) \nC1256_=_C1262( C1256 C1262 ) C1256_=_C1384( C1256 C1384 ) C1256_=_C1798( C1256 C1798 ) C1256_=_C2139( C1256 C2139 ) C1256_=_C2673( C1256 C2673 ) C1256_=_C3677( C1256 C3677 ) \nC1257_=_C1258( C1257 C1258 ) C1257_=_C1259( C1257 C1259 ) C1257_=_C1260( C1257 C1260 ) C1257_=_C1261( C1257 C1261 ) C1257_=_C1262( C1257 C1262 ) C1257_=_C1799( C1257 C1799 ) \nC1258_=_C1259( C1258 C1259 ) C1258_=_C1260( C1258 C1260 ) C1258_=_C1261( C1258 C1261 ) C1258_=_C1262( C1258 C1262 ) C1259_=_C1260( C1259 C1260 ) C1259_=_C1261( C1259 C1261 ) \nC1259_=_C1262( C1259 C1262 ) C1259_=_C1555( C1259 C1555 ) C1260_=_C1261( C1260 C1261 ) C1260_=_C1262( C1260 C1262 ) C1261_=_C1262( C1261 C1262 ) C1261_=_C1403( C1261 C1403 ) \nC1261_=_C1593( C1261 C1593 ) C1261_=_C1808( C1261 C1808 ) C1261_=_C2024( C1261 C2024 ) C1261_=_C2148( C1261 C2148 ) C1261_=_C2680( C1261 C2680 ) C1261_=_C3033( C1261 C3033 ) \nC1261_=_C3385( C1261 C3385 ) C1261_=_C3521( C1261 C3521 ) C1261_=_C3527( C1261 C3527 ) C1261_=_C3642( C1261 C3642 ) C1261_=_C3677( C1261 C3677 ) C1261_=_C3797( C1261 C3797 ) \nC1261_=_C3974( C1261 C3974 ) C1261_=_C4069( C1261 C4069 ) C1261_=_C4074( C1261 C4074 ) C1261_=_C4093( C1261 C4093 ) C1272_=_C1376( C1272 C1376 ) C1272_=_C1391( C1272 C1391 ) \nC1272_=_C1434( C1272 C1434 ) C1272_=_C1485( C1272 C1485 ) C1272_=_C1944( C1272 C1944 ) C1272_=_C2276( C1272 C2276 ) C1272_=_C2403( C1272 C2403 ) C1272_=_C2520( C1272 C2520 ) \nC1272_=_C2637( C1272 C2637 ) C1272_=_C2669( C1272 C2669 ) C1272_=_C2670( C1272 C2670 ) C1272_=_C2671( C1272 C2671 ) C1272_=_C2672( C1272 C2672 ) C1272_=_C2673( C1272 C2673 ) \nC1272_=_C2674( C1272 C2674 ) C1272_=_C2675( C1272 C2675 ) C1272_=_C2676( C1272 C2676 ) C1272_=_C2677( C1272 C2677 ) C1272_=_C2678( C1272 C2678 ) C1272_=_C2679( C1272 C2679 ) \nC1272_=_C2680( C1272 C268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1382( C1369 C1382 ) C1369_=_C1383( C1369 C1383 ) C1369_=_C1384( C1369 C1384 ) C1369_=_C1385( C1369 C1385 ) C1369_=_C1386( C1369 C1386 ) C1369_=_C1388( C1369 C1388 ) \nC1369_=_C1390( C1369 C1390 ) C1369_=_C1391( C1369 C1391 ) C1369_=_C1403( C1369 C1403 ) C1371_=_C1372( C1371 C1372 ) C1371_=_C1373( C1371 C1373 ) C1371_=_C1374( C1371 C1374 ) \nC1371_=_C1375( C1371 C1375 ) C1371_=_C1376( C1371 C1376 ) C1371_=_C1377( C1371 C1377 ) C1371_=_C1378( C1371 C1378 ) C1371_=_C1379( C1371 C1379 ) C1371_=_C1380( C1371 C1380 ) \nC1371_=_C1381( C1371 C1381 ) C1371_=_C1382( C1371 C1382 ) C1371_=_C1383( C1371 C1383 ) C1371_=_C1384( C1371 C1384 ) C1371_=_C1385( C1371 C1385 ) C1371_=_C1386( C1371 C1386 ) \nC1371_=_C1541( C1371 C1541 ) C1371_=_C1593( C1371 C1593 ) C1372_=_C1373( C1372 C1373 ) C1372_=_C1374( C1372 C1374 ) C1372_=_C1375( C1372 C1375 ) C1372_=_C1376( C1372 C1376 ) \nC1372_=_C1377( C1372 C1377 ) C1372_=_C1378( C1372 C1378 ) C1372_=_C1379( C1372 C1379 ) C1372_=_C1380( C1372 C1380 ) C1372_=_C1381( C1372 C1381 ) C1372_=_C1382( C1372 C1382 ) \nC1372_=_C1383( C1372 C1383 ) C1372_=_C1384( C1372 C1384 ) C1372_=_C1385( C1372 C1385 ) C1372_=_C1386( C1372 C1386 ) C1372_=_C1388( C1372 C1388 ) C1372_=_C1787( C1372 C1787 ) \nC1372_=_C1788( C1372 C1788 ) C1372_=_C1791( C1372 C1791 ) C1372_=_C1792( C1372 C1792 ) C1372_=_C1793( C1372 C1793 ) C1372_=_C1794( C1372 C1794 ) C1372_=_C1795( C1372 C1795 ) \nC1372_=_C1796( C1372 C1796 ) C1372_=_C1797( C1372 C1797 ) C1372_=_C1798( C1372 C1798 ) C1372_=_C1799( C1372 C1799 ) C1372_=_C1800( C1372 C1800 ) C1372_=_C1801( C1372 C1801 ) \nC1372_=_C1802( C1372 C1802 ) C1372_=_C1803( C1372 C1803 ) C1372_=_C1804( C1372 C1804 ) C1372_=_C1805( C1372 C1805 ) C1372_=_C1806( C1372 C1806 ) C1372_=_C1807( C1372 C1807 ) \nC1372_=_C1808( C1372 C1808 ) C1373_=_C1374( C1373 C1374 ) C1373_=_C1375( C1373 C1375 ) C1373_=_C1376( C1373 C1376 ) C1373_=_C1377( C1373 C1377 ) C1373_=_C1378( C1373 C1378 ) \nC1373_=_C1379( C1373 C1379 ) C1373_=_C1380( C1373 C1380 ) C1373_=_C1381( C1373 C1381 ) C1373_=_C1382( C1373 C1382 ) C1373_=_C1383( C1373 C1383 ) C1373_=_C1384( C1373 C1384 ) \nC1373_=_C1385( C1373 C1385 ) C1373_=_C1386( C1373 C1386 ) C1373_=_C1390( C1373 C1390 ) C1373_=_C1429( C1373 C1429 ) C1373_=_C1543( C1373 C1543 ) C1373_=_C1561( C1373 C1561 ) \nC1373_=_C1681( C1373 C1681 ) C1373_=_C2130( C1373 C2130 ) C1373_=_C2131( C1373 C2131 ) C1373_=_C2132( C1373 C2132 ) C1373_=_C2134( C1373 C2134 ) C1373_=_C2135( C1373 C2135 ) \nC1373_=_C2136( C1373 C2136 ) C1373_=_C2137( C1373 C2137 ) C1373_=_C2138( C1373 C2138 ) C1373_=_C2139( C1373 C2139 ) C1373_=_C2140( C1373 C2140 ) C1373_=_C2141( C1373 C2141 ) \nC1373_=_C2142( C1373 C2142 ) C1373_=_C2143( C1373 C2143 ) C1373_=_C2144( C1373 C2144 ) C1373_=_C2145( C1373 C2145 ) C1373_=_C2146( C1373 C2146 ) C1373_=_C2147( C1373 C2147 ) \nC1373_=_C2148( C1373 C2148 ) C1373_=_C2149( C1373 C2149 ) C1374_=_C1375( C1374 C1375 ) C1374_=_C1376( C1374 C1376 ) C1374_=_C1377( C1374 C1377 ) C1374_=_C1378( C1374 C1378 ) \nC1374_=_C1379( C1374 C1379 ) C1374_=_C1380( C1374 C1380 ) C1374_=_C1381( C1374 C1381 ) C1374_=_C1382( C1374 C1382 ) C1374_=_C1383( C1374 C1383 ) C1374_=_C1384( C1374 C1384 ) \nC1374_=_C1385( C1374 C1385 ) C1374_=_C1386( C1374 C1386 ) C1375_=_C1376( C1375 C1376 ) C1375_=_C1377( C1375 C1377 ) C1375_=_C1378( C1375 C1378 ) C1375_=_C1379( C1375 C1379 ) \nC1375_=_C1380( C1375 C1380 ) C1375_=_C1381( C1375 C1381 ) C1375_=_C1382( C1375 C1382 ) C1375_=_C1383( C1375 C1383 ) C1375_=_C1384( C1375 C1384 ) C1375_=_C1385( C1375 C1385 ) \nC1375_=_C1386( C1375 C1386 ) C1376_=_C1377( C1376 C1377 ) C1376_=_C1378( C1376 C1378 ) C1376_=_C1379( C1376 C1379 ) C1376_=_C1380( C1376 C1380 ) C1376_=_C1381( C1376 C1381 ) \nC1376_=_C1382( C1376 C1382 ) C1376_=_C1383( C1376 C1383 ) C1376_=_C1384( C1376 C1384 ) C1376_=_C1385( C1376 C1385 ) C1376_=_C1386( C1376 C1386 ) C1376_=_C1391( C1376 C1391 ) \nC1376_=_C1434( C1376 C1434 ) C1376_=_C1485( C1376 C1485 ) C1376_=_C1944( C1376 C1944 ) C1376_=_C2276( C1376 C2276 ) C1376_=_C2403( C1376 C2403 ) C1376_=_C2520( C1376 C2520 ) \nC1376_=_C2637( C1376 C2637 ) C1376_=_C2669( C1376 C2669 ) C1376_=_C2670( C1376 C2670 ) C1376_=_C2671( C1376 C2671 ) C1376_=_C2672( C1376 C2672 ) C1376_=_C2673( C1376 C2673 ) \nC1376_=_C2674( C1376 C2674 ) C1376_=_C2675( C1376 C2675 ) C1376_=_C2676( C1376 C2676 ) C1376_=_C2677( C1376 C2677 ) C1376_=_C2678( C1376 C2678 ) C1376_=_C2679( C1376 C2679 ) \nC1376_=_C2680( C1376 C2680 ) C1377_=_C1378( C1377 C1378 ) C1377_=_C1379( C1377 C1379 ) C1377_=_C1380( C1377 C1380 ) C1377_=_C1381( C1377 C1381 ) C1377_=_C1382( C1377 C1382 ) \nC1377_=_C1383( C1377 C1383 ) C1377_=_C1384( C1377 C1384 ) C1377_=_C1385( C1377 C1385 ) C1377_=_C1386( C1377 C1386 ) C1378_=_C1379( C1378 C1379 ) C1378_=_C1380( C1378 C1380 ) \nC1378_=_C1381( C1378 C1381 ) C1378_=_C1382( C1378 C1382 ) C1378_=_C1383(</w:t>
      </w:r>
    </w:p>
    <w:p>
      <w:pPr>
        <w:pStyle w:val="PreformattedText"/>
        <w:bidi w:val="0"/>
        <w:spacing w:before="0" w:after="0"/>
        <w:jc w:val="left"/>
        <w:rPr/>
      </w:pPr>
      <w:r>
        <w:rPr/>
        <w:t xml:space="preserve"> </w:t>
      </w:r>
      <w:r>
        <w:rPr/>
        <w:t>C1378 C1383 ) C1378_=_C1384( C1378 C1384 ) C1378_=_C1385( C1378 C1385 ) C1378_=_C1386( C1378 C1386 ) \nC1379_=_C1380( C1379 C1380 ) C1379_=_C1381( C1379 C1381 ) C1379_=_C1382( C1379 C1382 ) C1379_=_C1383( C1379 C1383 ) C1379_=_C1384( C1379 C1384 ) C1379_=_C1385( C1379 C1385 ) \nC1379_=_C1386( C1379 C1386 ) C1380_=_C1381( C1380 C1381 ) C1380_=_C1382( C1380 C1382 ) C1380_=_C1383( C1380 C1383 ) C1380_=_C1384( C1380 C1384 ) C1380_=_C1385( C1380 C1385 ) \nC1380_=_C1386( C1380 C1386 ) C1380_=_C1794( C1380 C1794 ) C1380_=_C2134( C1380 C2134 ) C1380_=_C2670( C1380 C2670 ) C1380_=_C3385( C1380 C3385 ) C1381_=_C1382( C1381 C1382 ) \nC1381_=_C1383( C1381 C1383 ) C1381_=_C1384( C1381 C1384 ) C1381_=_C1385( C1381 C1385 ) C1381_=_C1386( C1381 C1386 ) C1381_=_C1795( C1381 C1795 ) C1381_=_C2137( C1381 C2137 ) \nC1381_=_C2672( C1381 C2672 ) C1381_=_C3521( C1381 C3521 ) C1382_=_C1383( C1382 C1383 ) C1382_=_C1384( C1382 C1384 ) C1382_=_C1385( C1382 C1385 ) C1382_=_C1386( C1382 C1386 ) \nC1382_=_C1550( C1382 C1550 ) C1382_=_C3527( C1382 C3527 ) C1383_=_C1384( C1383 C1384 ) C1383_=_C1385( C1383 C1385 ) C1383_=_C1386( C1383 C1386 ) C1384_=_C1385( C1384 C1385 ) \nC1384_=_C1386( C1384 C1386 ) C1384_=_C1798( C1384 C1798 ) C1384_=_C2139( C1384 C2139 ) C1384_=_C2673( C1384 C2673 ) C1384_=_C3677( C1384 C3677 ) C1385_=_C1386( C1385 C1386 ) \nC1386_=_C1556( C1386 C1556 ) C1386_=_C2145( C1386 C2145 ) C1386_=_C4069( C1386 C4069 ) C1388_=_C1390( C1388 C1390 ) C1388_=_C1391( C1388 C1391 ) C1388_=_C1403( C1388 C1403 ) \nC1388_=_C1787( C1388 C1787 ) C1388_=_C1788( C1388 C1788 ) C1388_=_C1791( C1388 C1791 ) C1388_=_C1792( C1388 C1792 ) C1388_=_C1793( C1388 C1793 ) C1388_=_C1794( C1388 C1794 ) \nC1388_=_C1795( C1388 C1795 ) C1388_=_C1796( C1388 C1796 ) C1388_=_C1797( C1388 C1797 ) C1388_=_C1798( C1388 C1798 ) C1388_=_C1799( C1388 C1799 ) C1388_=_C1800( C1388 C1800 ) \nC1388_=_C1801( C1388 C1801 ) C1388_=_C1802( C1388 C1802 ) C1388_=_C1803( C1388 C1803 ) C1388_=_C1804( C1388 C1804 ) C1388_=_C1805( C1388 C1805 ) C1388_=_C1806( C1388 C1806 ) \nC1388_=_C1807( C1388 C1807 ) C1388_=_C1808( C1388 C1808 ) C1390_=_C1391( C1390 C1391 ) C1390_=_C1403( C1390 C1403 ) C1390_=_C1429( C1390 C1429 ) C1390_=_C1543( C1390 C1543 ) \nC1390_=_C1561( C1390 C1561 ) C1390_=_C1681( C1390 C1681 ) C1390_=_C2130( C1390 C2130 ) C1390_=_C2131( C1390 C2131 ) C1390_=_C2132( C1390 C2132 ) C1390_=_C2134( C1390 C2134 ) \nC1390_=_C2135( C1390 C2135 ) C1390_=_C2136( C1390 C2136 ) C1390_=_C2137( C1390 C2137 ) C1390_=_C2138( C1390 C2138 ) C1390_=_C2139( C1390 C2139 ) C1390_=_C2140( C1390 C2140 ) \nC1390_=_C2141( C1390 C2141 ) C1390_=_C2142( C1390 C2142 ) C1390_=_C2143( C1390 C2143 ) C1390_=_C2144( C1390 C2144 ) C1390_=_C2145( C1390 C2145 ) C1390_=_C2146( C1390 C2146 ) \nC1390_=_C2147( C1390 C2147 ) C1390_=_C2148( C1390 C2148 ) C1390_=_C2149( C1390 C2149 ) C1391_=_C1403( C1391 C1403 ) C1391_=_C1434( C1391 C1434 ) C1391_=_C1485( C1391 C1485 ) \nC1391_=_C1944( C1391 C1944 ) C1391_=_C2276( C1391 C2276 ) C1391_=_C2403( C1391 C2403 ) C1391_=_C2520( C1391 C2520 ) C1391_=_C2637( C1391 C2637 ) C1391_=_C2669( C1391 C2669 ) \nC1391_=_C2670( C1391 C2670 ) C1391_=_C2671( C1391 C2671 ) C1391_=_C2672( C1391 C2672 ) C1391_=_C2673( C1391 C2673 ) C1391_=_C2674( C1391 C2674 ) C1391_=_C2675( C1391 C2675 ) \nC1391_=_C2676( C1391 C2676 ) C1391_=_C2677( C1391 C2677 ) C1391_=_C2678( C1391 C2678 ) C1391_=_C2679( C1391 C2679 ) C1391_=_C2680( C1391 C2680 ) C1403_=_C1593( C1403 C1593 ) \nC1403_=_C1808( C1403 C1808 ) C1403_=_C2024( C1403 C2024 ) C1403_=_C2148( C1403 C2148 ) C1403_=_C2680( C1403 C2680 ) C1403_=_C3033( C1403 C3033 ) C1403_=_C3385( C1403 C3385 ) \nC1403_=_C3521( C1403 C3521 ) C1403_=_C3527( C1403 C3527 ) C1403_=_C3642( C1403 C3642 ) C1403_=_C3677( C1403 C3677 ) C1403_=_C3797( C1403 C3797 ) C1403_=_C3974( C1403 C3974 ) \nC1403_=_C4069( C1403 C4069 ) C1403_=_C4074( C1403 C4074 ) C1403_=_C4093( C1403 C4093 ) C1426_=_C1429( C1426 C1429 ) C1426_=_C1434( C1426 C1434 ) C1426_=_C1540( C1426 C1540 ) \nC1426_=_C1541( C1426 C1541 ) C1426_=_C1542( C1426 C1542 ) C1426_=_C1543( C1426 C1543 ) C1426_=_C1544( C1426 C1544 ) C1426_=_C1545( C1426 C1545 ) C1426_=_C1546( C1426 C1546 ) \nC1426_=_C1547( C1426 C1547 ) C1426_=_C1548( C1426 C1548 ) C1426_=_C1549( C1426 C1549 ) C1426_=_C1550( C1426 C1550 ) C1426_=_C1551( C1426 C1551 ) C1426_=_C1552( C1426 C1552 ) \nC1426_=_C1553( C1426 C1553 ) C1426_=_C1554( C1426 C1554 ) C1426_=_C1555( C1426 C1555 ) C1426_=_C1556( C1426 C1556 ) C1426_=_C1557( C1426 C1557 ) C1429_=_C1434( C1429 C1434 ) \nC1429_=_C1543( C1429 C1543 ) C1429_=_C1561( C1429 C1561 ) C1429_=_C1681( C1429 C1681 ) C1429_=_C2130( C1429 C2130 ) C1429_=_C2131( C1429 C2131 ) C1429_=_C2132( C1429 C2132 ) \nC1429_=_C2134( C1429 C2134 ) C1429_=_C2135( C1429 C2135 ) C1429_=_C2136( C1429 C2136 ) C1429_=_C2137( C1429 C2137 ) C1429_=_C2138( C1429 C2138 ) C1429_=_C2139( C1429 C2139 ) \nC1429_=_C2140( C1429 C2140 ) C1429_=_C2141( C1429 C2141 ) C1429_=_C2142( C1429 C2142 ) C1429_=_C2143( C1429 C2143 ) C1429_=_C2144( C1429 C2144 ) C1429_=_C2145( C1429 C2145 ) \nC1429_=_C2146( C1429 C2146 ) C1429_=_C2147( C1429 C2147 ) C1429_=_C2148( C1429 C2148 ) C1429_=_C2149( C1429 C2149 ) C1434_=_C1485( C1434 C1485 ) C1434_=_C1944( C1434 C1944 ) \nC1434_=_C2276( C1434 C2276 ) C1434_=_C2403( C1434 C2403 ) C1434_=_C2520( C1434 C2520 ) C1434_=_C2637( C1434 C2637 ) C1434_=_C2669( C1434 C2669 ) C1434_=_C2670( C1434 C2670 ) \nC1434_=_C2671( C1434 C2671 ) C1434_=_C2672( C1434 C2672 ) C1434_=_C2673( C1434 C2673 ) C1434_=_C2674( C1434 C2674 ) C1434_=_C2675( C1434 C2675 ) C1434_=_C2676( C1434 C2676 ) \nC1434_=_C2677( C1434 C2677 ) C1434_=_C2678( C1434 C2678 ) C1434_=_C2679( C1434 C2679 ) C1434_=_C2680( C1434 C2680 ) C1485_=_C1944( C1485 C1944 ) C1485_=_C2276( C1485 C2276 ) \nC1485_=_C2403( C1485 C2403 ) C1485_=_C2520( C1485 C2520 ) C1485_=_C2637( C1485 C2637 ) C1485_=_C2669( C1485 C2669 ) C1485_=_C2670( C1485 C2670 ) C1485_=_C2671( C1485 C2671 ) \nC1485_=_C2672( C1485 C2672 ) C1485_=_C2673( C1485 C2673 ) C1485_=_C2674( C1485 C2674 ) C1485_=_C2675( C1485 C2675 ) C1485_=_C2676( C1485 C2676 ) C1485_=_C2677( C1485 C2677 ) \nC1485_=_C2678( C1485 C2678 ) C1485_=_C2679( C1485 C2679 ) C1485_=_C2680( C1485 C2680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52( C1540 C1552 ) C1540_=_C1553( C1540 C1553 ) C1540_=_C1554( C1540 C1554 ) C1540_=_C1555( C1540 C1555 ) \nC1540_=_C1556( C1540 C1556 ) C1540_=_C1557( C1540 C1557 ) C1540_=_C1561( C1540 C1561 ) C1541_=_C1542( C1541 C1542 ) C1541_=_C1543( C1541 C1543 ) C1541_=_C1544( C1541 C1544 ) \nC1541_=_C1545( C1541 C1545 ) C1541_=_C1546( C1541 C1546 ) C1541_=_C1547( C1541 C1547 ) C1541_=_C1548( C1541 C1548 ) C1541_=_C1549( C1541 C1549 ) C1541_=_C1550( C1541 C1550 ) \nC1541_=_C1551( C1541 C1551 ) C1541_=_C1552( C1541 C1552 ) C1541_=_C1553( C1541 C1553 ) C1541_=_C1554( C1541 C1554 ) C1541_=_C1555( C1541 C1555 ) C1541_=_C1556( C1541 C1556 ) \nC1541_=_C1557( C1541 C1557 ) C1541_=_C1593( C1541 C1593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557( C1542 C1557 ) C1542_=_C1681( C1542 C1681 ) \nC1543_=_C1544( C1543 C1544 ) C1543_=_C1545( C1543 C1545 ) C1543_=_C1546( C1543 C1546 ) C1543_=_C1547( C1543 C1547 ) C1543_=_C1548( C1543 C1548 ) C1543_=_C1549( C1543 C1549 ) \nC1543_=_C1550( C1543 C1550 ) C1543_=_C1551( C1543 C1551 ) C1543_=_C1552( C1543 C1552 ) C1543_=_C1553( C1543 C1553 ) C1543_=_C1554( C1543 C1554 ) C1543_=_C1555( C1543 C1555 ) \nC1543_=_C1556( C1543 C1556 ) C1543_=_C1557( C1543 C1557 ) C1543_=_C1561( C1543 C1561 ) C1543_=_C1681( C1543 C1681 ) C1543_=_C2130( C1543 C2130 ) C1543_=_C2131( C1543 C2131 ) \nC1543_=_C2132( C1543 C2132 ) C1543_=_C2134( C1543 C2134 ) C1543_=_C2135( C1543 C2135 ) C1543_=_C2136( C1543 C2136 ) C1543_=_C2137( C1543 C2137 ) C1543_=_C2138( C1543 C2138 ) \nC1543_=_C2139( C1543 C2139 ) C1543_=_C2140( C1543 C2140 ) C1543_=_C2141( C1543 C2141 ) C1543_=_C2142( C1543 C2142 ) C1543_=_C2143( C1543 C2143 ) C1543_=_C2144( C1543 C2144 ) \nC1543_=_C2145( C1543 C2145 ) C1543_=_C2146( C1543 C2146 ) C1543_=_C2147( C1543 C2147 ) C1543_=_C2148( C1543 C2148 ) C1543_=_C2149( C1543 C2149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7_=_C1548( C1547 C1548 ) \nC1547_=_C1549( C1547 C1549 ) C1547_=_C1550( C1547 C1550 ) C1547_=_C1551( C1547 C1551 ) C1547_=_C1552( C1547 C1552 ) C1547_=_C1553(</w:t>
      </w:r>
    </w:p>
    <w:p>
      <w:pPr>
        <w:pStyle w:val="PreformattedText"/>
        <w:bidi w:val="0"/>
        <w:spacing w:before="0" w:after="0"/>
        <w:jc w:val="left"/>
        <w:rPr/>
      </w:pPr>
      <w:r>
        <w:rPr/>
        <w:t xml:space="preserve"> </w:t>
      </w:r>
      <w:r>
        <w:rPr/>
        <w:t>C1547 C1553 ) C1547_=_C1554( C1547 C1554 ) \nC1547_=_C1555( C1547 C1555 ) C1547_=_C1556( C1547 C1556 ) C1547_=_C1557( C1547 C1557 ) C1548_=_C1549( C1548 C1549 ) C1548_=_C1550( C1548 C1550 ) C1548_=_C1551( C1548 C1551 ) \nC1548_=_C1552( C1548 C1552 ) C1548_=_C1553( C1548 C1553 ) C1548_=_C1554( C1548 C1554 ) C1548_=_C1555( C1548 C1555 ) C1548_=_C1556( C1548 C1556 ) C1548_=_C1557( C1548 C1557 ) \nC1549_=_C1550( C1549 C1550 ) C1549_=_C1551( C1549 C1551 ) C1549_=_C1552( C1549 C1552 ) C1549_=_C1553( C1549 C1553 ) C1549_=_C1554( C1549 C1554 ) C1549_=_C1555( C1549 C1555 ) \nC1549_=_C1556( C1549 C1556 ) C1549_=_C1557( C1549 C1557 ) C1549_=_C2136( C1549 C2136 ) C1550_=_C1551( C1550 C1551 ) C1550_=_C1552( C1550 C1552 ) C1550_=_C1553( C1550 C1553 ) \nC1550_=_C1554( C1550 C1554 ) C1550_=_C1555( C1550 C1555 ) C1550_=_C1556( C1550 C1556 ) C1550_=_C1557( C1550 C1557 ) C1550_=_C3527( C1550 C3527 ) C1551_=_C1552( C1551 C1552 ) \nC1551_=_C1553( C1551 C1553 ) C1551_=_C1554( C1551 C1554 ) C1551_=_C1555( C1551 C1555 ) C1551_=_C1556( C1551 C1556 ) C1551_=_C1557( C1551 C1557 ) C1551_=_C2140( C1551 C2140 ) \nC1552_=_C1553( C1552 C1553 ) C1552_=_C1554( C1552 C1554 ) C1552_=_C1555( C1552 C1555 ) C1552_=_C1556( C1552 C1556 ) C1552_=_C1557( C1552 C1557 ) C1552_=_C2141( C1552 C2141 ) \nC1553_=_C1554( C1553 C1554 ) C1553_=_C1555( C1553 C1555 ) C1553_=_C1556( C1553 C1556 ) C1553_=_C1557( C1553 C1557 ) C1553_=_C2143( C1553 C2143 ) C1554_=_C1555( C1554 C1555 ) \nC1554_=_C1556( C1554 C1556 ) C1554_=_C1557( C1554 C1557 ) C1555_=_C1556( C1555 C1556 ) C1555_=_C1557( C1555 C1557 ) C1556_=_C1557( C1556 C1557 ) C1556_=_C2145( C1556 C2145 ) \nC1556_=_C4069( C1556 C4069 ) C1561_=_C1681( C1561 C1681 ) C1561_=_C2130( C1561 C2130 ) C1561_=_C2131( C1561 C2131 ) C1561_=_C2132( C1561 C2132 ) C1561_=_C2134( C1561 C2134 ) \nC1561_=_C2135( C1561 C2135 ) C1561_=_C2136( C1561 C2136 ) C1561_=_C2137( C1561 C2137 ) C1561_=_C2138( C1561 C2138 ) C1561_=_C2139( C1561 C2139 ) C1561_=_C2140( C1561 C2140 ) \nC1561_=_C2141( C1561 C2141 ) C1561_=_C2142( C1561 C2142 ) C1561_=_C2143( C1561 C2143 ) C1561_=_C2144( C1561 C2144 ) C1561_=_C2145( C1561 C2145 ) C1561_=_C2146( C1561 C2146 ) \nC1561_=_C2147( C1561 C2147 ) C1561_=_C2148( C1561 C2148 ) C1561_=_C2149( C1561 C2149 ) C1593_=_C1808( C1593 C1808 ) C1593_=_C2024( C1593 C2024 ) C1593_=_C2148( C1593 C2148 ) \nC1593_=_C2680( C1593 C2680 ) C1593_=_C3033( C1593 C3033 ) C1593_=_C3385( C1593 C3385 ) C1593_=_C3521( C1593 C3521 ) C1593_=_C3527( C1593 C3527 ) C1593_=_C3642( C1593 C3642 ) \nC1593_=_C3677( C1593 C3677 ) C1593_=_C3797( C1593 C3797 ) C1593_=_C3974( C1593 C3974 ) C1593_=_C4069( C1593 C4069 ) C1593_=_C4074( C1593 C4074 ) C1593_=_C4093( C1593 C4093 ) \nC1681_=_C2130( C1681 C2130 ) C1681_=_C2131( C1681 C2131 ) C1681_=_C2132( C1681 C2132 ) C1681_=_C2134( C1681 C2134 ) C1681_=_C2135( C1681 C2135 ) C1681_=_C2136( C1681 C2136 ) \nC1681_=_C2137( C1681 C2137 ) C1681_=_C2138( C1681 C2138 ) C1681_=_C2139( C1681 C2139 ) C1681_=_C2140( C1681 C2140 ) C1681_=_C2141( C1681 C2141 ) C1681_=_C2142( C1681 C2142 ) \nC1681_=_C2143( C1681 C2143 ) C1681_=_C2144( C1681 C2144 ) C1681_=_C2145( C1681 C2145 ) C1681_=_C2146( C1681 C2146 ) C1681_=_C2147( C1681 C2147 ) C1681_=_C2148( C1681 C2148 ) \nC1681_=_C2149( C1681 C2149 ) C1787_=_C1788( C1787 C1788 ) C1787_=_C1791( C1787 C1791 ) C1787_=_C1792( C1787 C1792 ) C1787_=_C1793( C1787 C1793 ) C1787_=_C1794( C1787 C1794 ) \nC1787_=_C1795( C1787 C1795 ) C1787_=_C1796( C1787 C1796 ) C1787_=_C1797( C1787 C1797 ) C1787_=_C1798( C1787 C1798 ) C1787_=_C1799( C1787 C1799 ) C1787_=_C1800( C1787 C1800 ) \nC1787_=_C1801( C1787 C1801 ) C1787_=_C1802( C1787 C1802 ) C1787_=_C1803( C1787 C1803 ) C1787_=_C1804( C1787 C1804 ) C1787_=_C1805( C1787 C1805 ) C1787_=_C1806( C1787 C1806 ) \nC1787_=_C1807( C1787 C1807 ) C1787_=_C1808( C1787 C1808 ) C1787_=_C2024( C1787 C2024 ) C1788_=_C1791( C1788 C1791 ) C1788_=_C1792( C1788 C1792 ) C1788_=_C1793( C1788 C1793 ) \nC1788_=_C1794( C1788 C1794 ) C1788_=_C1795( C1788 C1795 ) C1788_=_C1796( C1788 C1796 ) C1788_=_C1797( C1788 C1797 ) C1788_=_C1798( C1788 C1798 ) C1788_=_C1799( C1788 C1799 ) \nC1788_=_C1800( C1788 C1800 ) C1788_=_C1801( C1788 C1801 ) C1788_=_C1802( C1788 C1802 ) C1788_=_C1803( C1788 C1803 ) C1788_=_C1804( C1788 C1804 ) C1788_=_C1805( C1788 C1805 ) \nC1788_=_C1806( C1788 C1806 ) C1788_=_C1807( C1788 C1807 ) C1788_=_C1808( C1788 C1808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1_=_C1804( C1791 C1804 ) C1791_=_C1805( C1791 C1805 ) C1791_=_C1806( C1791 C1806 ) \nC1791_=_C1807( C1791 C1807 ) C1791_=_C1808( C1791 C1808 ) C1792_=_C1793( C1792 C1793 ) C1792_=_C1794( C1792 C1794 ) C1792_=_C1795( C1792 C1795 ) C1792_=_C1796( C1792 C1796 ) \nC1792_=_C1797( C1792 C1797 ) C1792_=_C1798( C1792 C1798 ) C1792_=_C1799( C1792 C1799 ) C1792_=_C1800( C1792 C1800 ) C1792_=_C1801( C1792 C1801 ) C1792_=_C1802( C1792 C1802 ) \nC1792_=_C1803( C1792 C1803 ) C1792_=_C1804( C1792 C1804 ) C1792_=_C1805( C1792 C1805 ) C1792_=_C1806( C1792 C1806 ) C1792_=_C1807( C1792 C1807 ) C1792_=_C1808( C1792 C1808 ) \nC1792_=_C3033( C1792 C3033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3_=_C1806( C1793 C1806 ) C1793_=_C1807( C1793 C1807 ) C1793_=_C1808( C1793 C1808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1808( C1794 C1808 ) \nC1794_=_C2134( C1794 C2134 ) C1794_=_C2670( C1794 C2670 ) C1794_=_C3385( C1794 C3385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5_=_C1808( C1795 C1808 ) C1795_=_C2137( C1795 C2137 ) C1795_=_C2672( C1795 C2672 ) \nC1795_=_C3521( C1795 C3521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8( C1796 C1808 ) C1797_=_C1798( C1797 C1798 ) C1797_=_C1799( C1797 C1799 ) C1797_=_C1800( C1797 C1800 ) C1797_=_C1801( C1797 C1801 ) C1797_=_C1802( C1797 C1802 ) \nC1797_=_C1803( C1797 C1803 ) C1797_=_C1804( C1797 C1804 ) C1797_=_C1805( C1797 C1805 ) C1797_=_C1806( C1797 C1806 ) C1797_=_C1807( C1797 C1807 ) C1797_=_C1808( C1797 C1808 ) \nC1797_=_C3642( C1797 C3642 ) C1798_=_C1799( C1798 C1799 ) C1798_=_C1800( C1798 C1800 ) C1798_=_C1801( C1798 C1801 ) C1798_=_C1802( C1798 C1802 ) C1798_=_C1803( C1798 C1803 ) \nC1798_=_C1804( C1798 C1804 ) C1798_=_C1805( C1798 C1805 ) C1798_=_C1806( C1798 C1806 ) C1798_=_C1807( C1798 C1807 ) C1798_=_C1808( C1798 C1808 ) C1798_=_C2139( C1798 C2139 ) \nC1798_=_C2673( C1798 C2673 ) C1798_=_C3677( C1798 C3677 ) C1799_=_C1800( C1799 C1800 ) C1799_=_C1801( C1799 C1801 ) C1799_=_C1802( C1799 C1802 ) C1799_=_C1803( C1799 C1803 ) \nC1799_=_C1804( C1799 C1804 ) C1799_=_C1805( C1799 C1805 ) C1799_=_C1806( C1799 C1806 ) C1799_=_C1807( C1799 C1807 ) C1799_=_C1808( C1799 C1808 ) C1800_=_C1801( C1800 C1801 ) \nC1800_=_C1802( C1800 C1802 ) C1800_=_C1803( C1800 C1803 ) C1800_=_C1804( C1800 C1804 ) C1800_=_C1805( C1800 C1805 ) C1800_=_C1806( C1800 C1806 ) C1800_=_C1807( C1800 C1807 ) \nC1800_=_C1808( C1800 C1808 ) C1800_=_C3797( C1800 C3797 ) C1801_=_C1802( C1801 C1802 ) C1801_=_C1803( C1801 C1803 ) C1801_=_C1804( C1801 C1804 ) C1801_=_C1805( C1801 C1805 ) \nC1801_=_C1806( C1801 C1806 ) C1801_=_C1807( C1801 C1807 ) C1801_=_C1808( C1801 C1808 ) C1802_=_C1803( C1802 C1803 ) C1802_=_C1804( C1802 C1804 ) C1802_=_C1805( C1802 C1805 ) \nC1802_=_C1806( C1802 C1806 ) C1802_=_C1807( C1802 C1807 ) C1802_=_C1808( C1802 C1808 ) C1802_=_C3974( C1802 C3974 ) C1803_=_C1804( C1803 C1804 ) C1803_=_C1805( C1803 C1805 ) \nC1803_=_C1806( C1803 C1806 ) C1803_=_C1807( C1803 C1807 ) C1803_=_C1808( C1803 C1808 ) C1804_=_C1805( C1804 C1805 ) C1804_=_C1806( C1804 C1806 ) C1804_=_C1807( C1804 C1807 ) \nC1804_=_C1808( C1804 C1808 ) C1804_=_C4074( C1804 C4074 ) C1805_=_C1806( C1805 C1806 ) C1805_=_C1807( C1805 C1807 ) C1805_=_C1808( C1805 C1808 ) C1806_=_C1807( C1806 C1807 ) \nC1806_=_C1808( C1806 C1808 ) C1807_=_C1808( C1807 C1808 ) C1807_=_C2147( C1807 C2147 ) C1807_=_C2679( C1807 C2679 ) C1807_=_C4093( C1807 C4093 ) C1808_=_C2024( C1808 C2024 ) \nC1808_=_C2148( C1808 C2148 ) C1808_=_C2680( C1808 C2680 ) C1808_=_C3033( C1808 C3033 ) C1808_=_C3385( C1808 C3385 ) C1808_=_C3521( C1808 C3521 ) C1808_=_C3527( C1808 C3527 ) \nC1808_=_C3642( C1808 C3642 ) C1808_=_C3677( C1808 C3677 ) C1808_=_C3797( C1808 C3797 ) C1808_=_C3974( C1808 C3974 ) C1808_=_C4069( C1808 C4069 ) C1808_=_C4074( C1808 C4074 ) \nC1808_=_C4093( C1808 C4093 ) C1944_=_C2276( C1944 C2276 ) C1944_=_C2403( C1944 C2403 ) C1944_=_C2520( C1944 C2520 ) C1944_=_C2637( C1944 C2637 ) C1944_=_C2669( C1944 C2669 ) \nC1944_=_C2670(</w:t>
      </w:r>
    </w:p>
    <w:p>
      <w:pPr>
        <w:pStyle w:val="PreformattedText"/>
        <w:bidi w:val="0"/>
        <w:spacing w:before="0" w:after="0"/>
        <w:jc w:val="left"/>
        <w:rPr/>
      </w:pPr>
      <w:r>
        <w:rPr/>
        <w:t xml:space="preserve"> </w:t>
      </w:r>
      <w:r>
        <w:rPr/>
        <w:t>C1944 C2670 ) C1944_=_C2671( C1944 C2671 ) C1944_=_C2672( C1944 C2672 ) C1944_=_C2673( C1944 C2673 ) C1944_=_C2674( C1944 C2674 ) C1944_=_C2675( C1944 C2675 ) \nC1944_=_C2676( C1944 C2676 ) C1944_=_C2677( C1944 C2677 ) C1944_=_C2678( C1944 C2678 ) C1944_=_C2679( C1944 C2679 ) C1944_=_C2680( C1944 C2680 ) C2024_=_C2148( C2024 C2148 ) \nC2024_=_C2680( C2024 C2680 ) C2024_=_C3033( C2024 C3033 ) C2024_=_C3385( C2024 C3385 ) C2024_=_C3521( C2024 C3521 ) C2024_=_C3527( C2024 C3527 ) C2024_=_C3642( C2024 C3642 ) \nC2024_=_C3677( C2024 C3677 ) C2024_=_C3797( C2024 C3797 ) C2024_=_C3974( C2024 C3974 ) C2024_=_C4069( C2024 C4069 ) C2024_=_C4074( C2024 C4074 ) C2024_=_C4093( C2024 C4093 ) \nC2130_=_C2131( C2130 C2131 ) C2130_=_C2132( C2130 C2132 ) C2130_=_C2134( C2130 C2134 ) C2130_=_C2135( C2130 C2135 ) C2130_=_C2136( C2130 C2136 ) C2130_=_C2137( C2130 C2137 ) \nC2130_=_C2138( C2130 C2138 ) C2130_=_C2139( C2130 C2139 ) C2130_=_C2140( C2130 C2140 ) C2130_=_C2141( C2130 C2141 ) C2130_=_C2142( C2130 C2142 ) C2130_=_C2143( C2130 C2143 ) \nC2130_=_C2144( C2130 C2144 ) C2130_=_C2145( C2130 C2145 ) C2130_=_C2146( C2130 C2146 ) C2130_=_C2147( C2130 C2147 ) C2130_=_C2148( C2130 C2148 ) C2130_=_C2149( C2130 C2149 ) \nC2131_=_C2132( C2131 C2132 ) C2131_=_C2134( C2131 C2134 ) C2131_=_C2135( C2131 C2135 ) C2131_=_C2136( C2131 C2136 ) C2131_=_C2137( C2131 C2137 ) C2131_=_C2138( C2131 C2138 ) \nC2131_=_C2139( C2131 C2139 ) C2131_=_C2140( C2131 C2140 ) C2131_=_C2141( C2131 C2141 ) C2131_=_C2142( C2131 C2142 ) C2131_=_C2143( C2131 C2143 ) C2131_=_C2144( C2131 C2144 ) \nC2131_=_C2145( C2131 C2145 ) C2131_=_C2146( C2131 C2146 ) C2131_=_C2147( C2131 C2147 ) C2131_=_C2148( C2131 C2148 ) C2131_=_C2149( C2131 C2149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2_=_C2146( C2132 C2146 ) \nC2132_=_C2147( C2132 C2147 ) C2132_=_C2148( C2132 C2148 ) C2132_=_C2149( C2132 C2149 ) C2134_=_C2135( C2134 C2135 ) C2134_=_C2136( C2134 C2136 ) C2134_=_C2137( C2134 C2137 ) \nC2134_=_C2138( C2134 C2138 ) C2134_=_C2139( C2134 C2139 ) C2134_=_C2140( C2134 C2140 ) C2134_=_C2141( C2134 C2141 ) C2134_=_C2142( C2134 C2142 ) C2134_=_C2143( C2134 C2143 ) \nC2134_=_C2144( C2134 C2144 ) C2134_=_C2145( C2134 C2145 ) C2134_=_C2146( C2134 C2146 ) C2134_=_C2147( C2134 C2147 ) C2134_=_C2148( C2134 C2148 ) C2134_=_C2149( C2134 C2149 ) \nC2134_=_C2670( C2134 C2670 ) C2134_=_C3385( C2134 C3385 ) C2135_=_C2136( C2135 C2136 ) C2135_=_C2137( C2135 C2137 ) C2135_=_C2138( C2135 C2138 ) C2135_=_C2139( C2135 C2139 ) \nC2135_=_C2140( C2135 C2140 ) C2135_=_C2141( C2135 C2141 ) C2135_=_C2142( C2135 C2142 ) C2135_=_C2143( C2135 C2143 ) C2135_=_C2144( C2135 C2144 ) C2135_=_C2145( C2135 C2145 ) \nC2135_=_C2146( C2135 C2146 ) C2135_=_C2147( C2135 C2147 ) C2135_=_C2148( C2135 C2148 ) C2135_=_C2149( C2135 C2149 ) C2136_=_C2137( C2136 C2137 ) C2136_=_C2138( C2136 C2138 ) \nC2136_=_C2139( C2136 C2139 ) C2136_=_C2140( C2136 C2140 ) C2136_=_C2141( C2136 C2141 ) C2136_=_C2142( C2136 C2142 ) C2136_=_C2143( C2136 C2143 ) C2136_=_C2144( C2136 C2144 ) \nC2136_=_C2145( C2136 C2145 ) C2136_=_C2146( C2136 C2146 ) C2136_=_C2147( C2136 C2147 ) C2136_=_C2148( C2136 C2148 ) C2136_=_C2149( C2136 C2149 ) C2137_=_C2138( C2137 C2138 ) \nC2137_=_C2139( C2137 C2139 ) C2137_=_C2140( C2137 C2140 ) C2137_=_C2141( C2137 C2141 ) C2137_=_C2142( C2137 C2142 ) C2137_=_C2143( C2137 C2143 ) C2137_=_C2144( C2137 C2144 ) \nC2137_=_C2145( C2137 C2145 ) C2137_=_C2146( C2137 C2146 ) C2137_=_C2147( C2137 C2147 ) C2137_=_C2148( C2137 C2148 ) C2137_=_C2149( C2137 C2149 ) C2137_=_C2672( C2137 C2672 ) \nC2137_=_C3521( C2137 C3521 ) C2138_=_C2139( C2138 C2139 ) C2138_=_C2140( C2138 C2140 ) C2138_=_C2141( C2138 C2141 ) C2138_=_C2142( C2138 C2142 ) C2138_=_C2143( C2138 C2143 ) \nC2138_=_C2144( C2138 C2144 ) C2138_=_C2145( C2138 C2145 ) C2138_=_C2146( C2138 C2146 ) C2138_=_C2147( C2138 C2147 ) C2138_=_C2148( C2138 C2148 ) C2138_=_C2149( C2138 C2149 ) \nC2139_=_C2140( C2139 C2140 ) C2139_=_C2141( C2139 C2141 ) C2139_=_C2142( C2139 C2142 ) C2139_=_C2143( C2139 C2143 ) C2139_=_C2144( C2139 C2144 ) C2139_=_C2145( C2139 C2145 ) \nC2139_=_C2146( C2139 C2146 ) C2139_=_C2147( C2139 C2147 ) C2139_=_C2148( C2139 C2148 ) C2139_=_C2149( C2139 C2149 ) C2139_=_C2673( C2139 C2673 ) C2139_=_C3677( C2139 C3677 ) \nC2140_=_C2141( C2140 C2141 ) C2140_=_C2142( C2140 C2142 ) C2140_=_C2143( C2140 C2143 ) C2140_=_C2144( C2140 C2144 ) C2140_=_C2145( C2140 C2145 ) C2140_=_C2146( C2140 C2146 ) \nC2140_=_C2147( C2140 C2147 ) C2140_=_C2148( C2140 C2148 ) C2140_=_C2149( C2140 C2149 ) C2141_=_C2142( C2141 C2142 ) C2141_=_C2143( C2141 C2143 ) C2141_=_C2144( C2141 C2144 ) \nC2141_=_C2145( C2141 C2145 ) C2141_=_C2146( C2141 C2146 ) C2141_=_C2147( C2141 C2147 ) C2141_=_C2148( C2141 C2148 ) C2141_=_C2149( C2141 C2149 ) C2142_=_C2143( C2142 C2143 ) \nC2142_=_C2144( C2142 C2144 ) C2142_=_C2145( C2142 C2145 ) C2142_=_C2146( C2142 C2146 ) C2142_=_C2147( C2142 C2147 ) C2142_=_C2148( C2142 C2148 ) C2142_=_C2149( C2142 C2149 ) \nC2143_=_C2144( C2143 C2144 ) C2143_=_C2145( C2143 C2145 ) C2143_=_C2146( C2143 C2146 ) C2143_=_C2147( C2143 C2147 ) C2143_=_C2148( C2143 C2148 ) C2143_=_C2149( C2143 C2149 ) \nC2144_=_C2145( C2144 C2145 ) C2144_=_C2146( C2144 C2146 ) C2144_=_C2147( C2144 C2147 ) C2144_=_C2148( C2144 C2148 ) C2144_=_C2149( C2144 C2149 ) C2145_=_C2146( C2145 C2146 ) \nC2145_=_C2147( C2145 C2147 ) C2145_=_C2148( C2145 C2148 ) C2145_=_C2149( C2145 C2149 ) C2145_=_C4069( C2145 C4069 ) C2146_=_C2147( C2146 C2147 ) C2146_=_C2148( C2146 C2148 ) \nC2146_=_C2149( C2146 C2149 ) C2147_=_C2148( C2147 C2148 ) C2147_=_C2149( C2147 C2149 ) C2147_=_C2679( C2147 C2679 ) C2147_=_C4093( C2147 C4093 ) C2148_=_C2149( C2148 C2149 ) \nC2148_=_C2680( C2148 C2680 ) C2148_=_C3033( C2148 C3033 ) C2148_=_C3385( C2148 C3385 ) C2148_=_C3521( C2148 C3521 ) C2148_=_C3527( C2148 C3527 ) C2148_=_C3642( C2148 C3642 ) \nC2148_=_C3677( C2148 C3677 ) C2148_=_C3797( C2148 C3797 ) C2148_=_C3974( C2148 C3974 ) C2148_=_C4069( C2148 C4069 ) C2148_=_C4074( C2148 C4074 ) C2148_=_C4093( C2148 C4093 ) \nC2276_=_C2403( C2276 C2403 ) C2276_=_C2520( C2276 C2520 ) C2276_=_C2637( C2276 C2637 ) C2276_=_C2669( C2276 C2669 ) C2276_=_C2670( C2276 C2670 ) C2276_=_C2671( C2276 C2671 ) \nC2276_=_C2672( C2276 C2672 ) C2276_=_C2673( C2276 C2673 ) C2276_=_C2674( C2276 C2674 ) C2276_=_C2675( C2276 C2675 ) C2276_=_C2676( C2276 C2676 ) C2276_=_C2677( C2276 C2677 ) \nC2276_=_C2678( C2276 C2678 ) C2276_=_C2679( C2276 C2679 ) C2276_=_C2680( C2276 C2680 ) C2403_=_C2520( C2403 C2520 ) C2403_=_C2637( C2403 C2637 ) C2403_=_C2669( C2403 C2669 ) \nC2403_=_C2670( C2403 C2670 ) C2403_=_C2671( C2403 C2671 ) C2403_=_C2672( C2403 C2672 ) C2403_=_C2673( C2403 C2673 ) C2403_=_C2674( C2403 C2674 ) C2403_=_C2675( C2403 C2675 ) \nC2403_=_C2676( C2403 C2676 ) C2403_=_C2677( C2403 C2677 ) C2403_=_C2678( C2403 C2678 ) C2403_=_C2679( C2403 C2679 ) C2403_=_C2680( C2403 C2680 ) C2520_=_C2637( C2520 C2637 ) \nC2520_=_C2669( C2520 C2669 ) C2520_=_C2670( C2520 C2670 ) C2520_=_C2671( C2520 C2671 ) C2520_=_C2672( C2520 C2672 ) C2520_=_C2673( C2520 C2673 ) C2520_=_C2674( C2520 C2674 ) \nC2520_=_C2675( C2520 C2675 ) C2520_=_C2676( C2520 C2676 ) C2520_=_C2677( C2520 C2677 ) C2520_=_C2678( C2520 C2678 ) C2520_=_C2679( C2520 C2679 ) C2520_=_C2680( C2520 C2680 ) \nC2637_=_C2669( C2637 C2669 ) C2637_=_C2670( C2637 C2670 ) C2637_=_C2671( C2637 C2671 ) C2637_=_C2672( C2637 C2672 ) C2637_=_C2673( C2637 C2673 ) C2637_=_C2674( C2637 C2674 ) \nC2637_=_C2675( C2637 C2675 ) C2637_=_C2676( C2637 C2676 ) C2637_=_C2677( C2637 C2677 ) C2637_=_C2678( C2637 C2678 ) C2637_=_C2679( C2637 C2679 ) C2637_=_C2680( C2637 C2680 ) \nC2669_=_C2670( C2669 C2670 ) C2669_=_C2671( C2669 C2671 ) C2669_=_C2672( C2669 C2672 ) C2669_=_C2673( C2669 C2673 ) C2669_=_C2674( C2669 C2674 ) C2669_=_C2675( C2669 C2675 ) \nC2669_=_C2676( C2669 C2676 ) C2669_=_C2677( C2669 C2677 ) C2669_=_C2678( C2669 C2678 ) C2669_=_C2679( C2669 C2679 ) C2669_=_C2680( C2669 C2680 ) C2670_=_C2671( C2670 C2671 ) \nC2670_=_C2672( C2670 C2672 ) C2670_=_C2673( C2670 C2673 ) C2670_=_C2674( C2670 C2674 ) C2670_=_C2675( C2670 C2675 ) C2670_=_C2676( C2670 C2676 ) C2670_=_C2677( C2670 C2677 ) \nC2670_=_C2678( C2670 C2678 ) C2670_=_C2679( C2670 C2679 ) C2670_=_C2680( C2670 C2680 ) C2670_=_C3385( C2670 C3385 ) C2671_=_C2672( C2671 C2672 ) C2671_=_C2673( C2671 C2673 ) \nC2671_=_C2674( C2671 C2674 ) C2671_=_C2675( C2671 C2675 ) C2671_=_C2676( C2671 C2676 ) C2671_=_C2677( C2671 C2677 ) C2671_=_C2678( C2671 C2678 ) C2671_=_C2679( C2671 C2679 ) \nC2671_=_C2680( C2671 C2680 ) C2672_=_C2673( C2672 C2673 ) C2672_=_C2674( C2672 C2674 ) C2672_=_C2675( C2672 C2675 ) C2672_=_C2676( C2672 C2676 ) C2672_=_C2677( C2672 C2677 ) \nC2672_=_C2678( C2672 C2678 ) C2672_=_C2679( C2672 C2679 ) C2672_=_C2680( C2672 C2680 ) C2672_=_C3521( C2672 C3521 ) C2673_=_C2674( C2673 C2674 ) C2673_=_C2675( C2673 C2675 ) \nC2673_=_C2676( C2673 C2676 ) C2673_=_C2677( C2673 C2677 ) C2673_=_C2678( C2673 C2678 ) C2673_=_C2679( C2673 C2679 ) C2673_=_C2680( C2673 C2680 ) C2673_=_C3677( C2673 C3677 ) \nC2674_=_C2675( C2674 C2675 ) C2674_=_C2676( C2674 C2676 ) C2674_=_C2677( C2674 C2677 ) C2674_=_C2678( C2674 C2678 ) C2674_=_C2679( C2674 C2679 ) C2674_=_C2680( C2674 C2680 ) \nC2675_=_C2676( C2675 C2676 ) C2675_=_C2677( C2675 C2677 ) C2675_=_C2678( C2675 C2678 ) C2675_=_C2679( C2675 C2679 ) C2675_=_C2680( C2675 C2680 ) C2676_=_C2677( C2676 C2677 ) \nC2676_=_C2678( C2676 C2678 ) C2676_=_C2679( C2676 C2679 ) C2676_=_C2680( C2676 C2680 ) C2677_=_C2678( C2677 C2678 ) C2677_=_C2679( C2677 C2679 ) C2677_=_C2680( C2677 C2680 ) \nC2678_=_C2679( C2678 C2679 ) C2678_=_C2680( C2678 C2680 ) C2679_=_C2680(</w:t>
      </w:r>
    </w:p>
    <w:p>
      <w:pPr>
        <w:pStyle w:val="PreformattedText"/>
        <w:bidi w:val="0"/>
        <w:spacing w:before="0" w:after="0"/>
        <w:jc w:val="left"/>
        <w:rPr/>
      </w:pPr>
      <w:r>
        <w:rPr/>
        <w:t xml:space="preserve"> </w:t>
      </w:r>
      <w:r>
        <w:rPr/>
        <w:t>C2679 C2680 ) C2679_=_C4093( C2679 C4093 ) C2680_=_C3033( C2680 C3033 ) C2680_=_C3385( C2680 C3385 ) \nC2680_=_C3521( C2680 C3521 ) C2680_=_C3527( C2680 C3527 ) C2680_=_C3642( C2680 C3642 ) C2680_=_C3677( C2680 C3677 ) C2680_=_C3797( C2680 C3797 ) C2680_=_C3974( C2680 C3974 ) \nC2680_=_C4069( C2680 C4069 ) C2680_=_C4074( C2680 C4074 ) C2680_=_C4093( C2680 C4093 ) C3033_=_C3385( C3033 C3385 ) C3033_=_C3521( C3033 C3521 ) C3033_=_C3527( C3033 C3527 ) \nC3033_=_C3642( C3033 C3642 ) C3033_=_C3677( C3033 C3677 ) C3033_=_C3797( C3033 C3797 ) C3033_=_C3974( C3033 C3974 ) C3033_=_C4069( C3033 C4069 ) C3033_=_C4074( C3033 C4074 ) \nC3033_=_C4093( C3033 C4093 ) C3385_=_C3521( C3385 C3521 ) C3385_=_C3527( C3385 C3527 ) C3385_=_C3642( C3385 C3642 ) C3385_=_C3677( C3385 C3677 ) C3385_=_C3797( C3385 C3797 ) \nC3385_=_C3974( C3385 C3974 ) C3385_=_C4069( C3385 C4069 ) C3385_=_C4074( C3385 C4074 ) C3385_=_C4093( C3385 C4093 ) C3521_=_C3527( C3521 C3527 ) C3521_=_C3642( C3521 C3642 ) \nC3521_=_C3677( C3521 C3677 ) C3521_=_C3797( C3521 C3797 ) C3521_=_C3974( C3521 C3974 ) C3521_=_C4069( C3521 C4069 ) C3521_=_C4074( C3521 C4074 ) C3521_=_C4093( C3521 C4093 ) \nC3527_=_C3642( C3527 C3642 ) C3527_=_C3677( C3527 C3677 ) C3527_=_C3797( C3527 C3797 ) C3527_=_C3974( C3527 C3974 ) C3527_=_C4069( C3527 C4069 ) C3527_=_C4074( C3527 C4074 ) \nC3527_=_C4093( C3527 C4093 ) C3642_=_C3677( C3642 C3677 ) C3642_=_C3797( C3642 C3797 ) C3642_=_C3974( C3642 C3974 ) C3642_=_C4069( C3642 C4069 ) C3642_=_C4074( C3642 C4074 ) \nC3642_=_C4093( C3642 C4093 ) C3677_=_C3797( C3677 C3797 ) C3677_=_C3974( C3677 C3974 ) C3677_=_C4069( C3677 C4069 ) C3677_=_C4074( C3677 C4074 ) C3677_=_C4093( C3677 C4093 ) \nC3797_=_C3974( C3797 C3974 ) C3797_=_C4069( C3797 C4069 ) C3797_=_C4074( C3797 C4074 ) C3797_=_C4093( C3797 C4093 ) C3974_=_C4069( C3974 C4069 ) C3974_=_C4074( C3974 C4074 ) \nC3974_=_C4093( C3974 C4093 ) C4069_=_C4074( C4069 C4074 ) C4069_=_C4093( C4069 C4093 ) C4074_=_C4093( C4074 C4093 ) "];92-&gt;125[label="172: C481 C483 C484 C504 C565 \nC586 C617 C624 C685 C707 C729 \nC733 C735 C737 C753 C755 C884 \nC903 C925 C926 C927 C929 C931 \nC932 C933 C934 C935 C936 C937 \nC938 C939 C940 C941 C942 C943 \nC944 C945 C946 C1126 C1164 C1167 \nC1185 C1236 C1237 C1239 C1240 C1242 \nC1243 C1245 C1247 C1248 C1249 C1250 \nC1251 C1252 C1253 C1254 C1255 C1256 \nC1257 C1258 C1259 C1260 C1262 C1272 \nC1369 C1371 C1374 C1375 C1377 C1378 \nC1379 C1380 C1381 C1382 C1383 C1384 \nC1385 C1386 C1388 C1390 C1391 C1403 \nC1426 C1429 C1434 C1485 C1540 C1541 \nC1542 C1544 C1545 C1546 C1547 C1548 \nC1549 C1550 C1551 C1552 C1553 C1554 \nC1555 C1556 C1557 C1561 C1593 C1681 \nC1787 C1788 C1791 C1792 C1793 C1794 \nC1795 C1796 C1797 C1798 C1799 C1800 \nC1801 C1802 C1803 C1804 C1805 C1806 \nC1807 C1944 C2024 C2130 C2131 C2132 \nC2134 C2135 C2136 C2137 C2138 C2139 \nC2140 C2141 C2142 C2143 C2144 C2145 \nC2146 C2147 C2149 C2276 C2403 C2520 \nC2637 C2669 C2670 C2671 C2672 C2673 \nC2674 C2675 C2676 C2677 C2678 C2679 \nC3033 C3385 C3521 C3527 C3642 C3677 \nC3797 C3974 C4069 C4074 C4093 \n1915: C481_=_C483 ,C481_=_C484 ,C481_=_C504 ,C481_=_C729 ,C481_=_C755 ,\nC481_=_C925 ,C481_=_C926 ,C481_=_C927 ,C481_=_C929 ,C481_=_C931 ,C481_=_C932 ,\nC481_=_C933 ,C481_=_C934 ,C481_=_C935 ,C481_=_C936 ,C481_=_C937 ,C481_=_C938 ,\nC481_=_C939 ,C481_=_C940 ,C481_=_C941 ,C481_=_C942 ,C481_=_C943 ,C481_=_C944 ,\nC481_=_C945 ,C481_=_C946 ,C483_=_C484 ,C483_=_C504 ,C483_=_C617 ,C483_=_C735 ,\nC483_=_C884 ,C483_=_C1164 ,C483_=_C1369 ,C483_=_C1371 ,C483_=_C1374 ,C483_=_C1375 ,\nC483_=_C1377 ,C483_=_C1378 ,C483_=_C1379 ,C483_=_C1380 ,C483_=_C1381 ,C483_=_C1382 ,\nC483_=_C1383 ,C483_=_C1384 ,C483_=_C1385 ,C483_=_C1386 ,C484_=_C504 ,C484_=_C737 ,\nC484_=_C903 ,C484_=_C1167 ,C484_=_C1426 ,C484_=_C1540 ,C484_=_C1541 ,C484_=_C1542 ,\nC484_=_C1544 ,C484_=_C1545 ,C484_=_C1546 ,C484_=_C1547 ,C484_=_C1548 ,C484_=_C1549 ,\nC484_=_C1550 ,C484_=_C1551 ,C484_=_C1552 ,C484_=_C1553 ,C484_=_C1554 ,C484_=_C1555 ,\nC484_=_C1556 ,C484_=_C1557 ,C504_=_C586 ,C504_=_C707 ,C504_=_C753 ,C504_=_C1185 ,\nC504_=_C1403 ,C504_=_C1593 ,C504_=_C2024 ,C504_=_C3033 ,C504_=_C3385 ,C504_=_C3521 ,\nC504_=_C3527 ,C504_=_C3642 ,C504_=_C3677 ,C504_=_C3797 ,C504_=_C3974 ,C504_=_C4069 ,\nC504_=_C4074 ,C504_=_C4093 ,C565_=_C586 ,C565_=_C685 ,C565_=_C1388 ,C565_=_C1787 ,\nC565_=_C1788 ,C565_=_C1791 ,C565_=_C1792 ,C565_=_C1793 ,C565_=_C1794 ,C565_=_C1795 ,\nC565_=_C1796 ,C565_=_C1797 ,C565_=_C1798 ,C565_=_C1799 ,C565_=_C1800 ,C565_=_C1801 ,\nC565_=_C1802 ,C565_=_C1803 ,C565_=_C1804 ,C565_=_C1805 ,C565_=_C1806 ,C565_=_C1807 ,\nC586_=_C707 ,C586_=_C753 ,C586_=_C1185 ,C586_=_C1403 ,C586_=_C1593 ,C586_=_C2024 ,\nC586_=_C3033 ,C586_=_C3385 ,C586_=_C3521 ,C586_=_C3527 ,C586_=_C3642 ,C586_=_C3677 ,\nC586_=_C3797 ,C586_=_C3974 ,C586_=_C4069 ,C586_=_C4074 ,C586_=_C4093 ,C617_=_C624 ,\nC617_=_C735 ,C617_=_C884 ,C617_=_C1164 ,C617_=_C1369 ,C617_=_C1371 ,C617_=_C1374 ,\nC617_=_C1375 ,C617_=_C1377 ,C617_=_C1378 ,C617_=_C1379 ,C617_=_C1380 ,C617_=_C1381 ,\nC617_=_C1382 ,C617_=_C1383 ,C617_=_C1384 ,C617_=_C1385 ,C617_=_C1386 ,C624_=_C1126 ,\nC624_=_C1272 ,C624_=_C1391 ,C624_=_C1434 ,C624_=_C1485 ,C624_=_C1944 ,C624_=_C2276 ,\nC624_=_C2403 ,C624_=_C2520 ,C624_=_C2637 ,C624_=_C2669 ,C624_=_C2670 ,C624_=_C2671 ,\nC624_=_C2672 ,C624_=_C2673 ,C624_=_C2674 ,C624_=_C2675 ,C624_=_C2676 ,C624_=_C2677 ,\nC624_=_C2678 ,C624_=_C2679 ,C685_=_C707 ,C685_=_C1388 ,C685_=_C1787 ,C685_=_C1788 ,\nC685_=_C1791 ,C685_=_C1792 ,C685_=_C1793 ,C685_=_C1794 ,C685_=_C1795 ,C685_=_C1796 ,\nC685_=_C1797 ,C685_=_C1798 ,C685_=_C1799 ,C685_=_C1800 ,C685_=_C1801 ,C685_=_C1802 ,\nC685_=_C1803 ,C685_=_C1804 ,C685_=_C1805 ,C685_=_C1806 ,C685_=_C1807 ,C707_=_C753 ,\nC707_=_C1185 ,C707_=_C1403 ,C707_=_C1593 ,C707_=_C2024 ,C707_=_C3033 ,C707_=_C3385 ,\nC707_=_C3521 ,C707_=_C3527 ,C707_=_C3642 ,C707_=_C3677 ,C707_=_C3797 ,C707_=_C3974 ,\nC707_=_C4069 ,C707_=_C4074 ,C707_=_C4093 ,C729_=_C733 ,C729_=_C735 ,C729_=_C737 ,\nC729_=_C753 ,C729_=_C755 ,C729_=_C925 ,C729_=_C926 ,C729_=_C927 ,C729_=_C929 ,\nC729_=_C931 ,C729_=_C932 ,C729_=_C933 ,C729_=_C934 ,C729_=_C935 ,C729_=_C936 ,\nC729_=_C937 ,C729_=_C938 ,C729_=_C939 ,C729_=_C940 ,C729_=_C941 ,C729_=_C942 ,\nC729_=_C943 ,C729_=_C944 ,C729_=_C945 ,C729_=_C946 ,C733_=_C735 ,C733_=_C737 ,\nC733_=_C753 ,C733_=_C1236 ,C733_=_C1237 ,C733_=_C1239 ,C733_=_C1240 ,C733_=_C1242 ,\nC733_=_C1243 ,C733_=_C1245 ,C733_=_C1247 ,C733_=_C1248 ,C733_=_C1249 ,C733_=_C1250 ,\nC733_=_C1251 ,C733_=_C1252 ,C733_=_C1253 ,C733_=_C1254 ,C733_=_C1255 ,C733_=_C1256 ,\nC733_=_C1257 ,C733_=_C1258 ,C733_=_C1259 ,C733_=_C1260 ,C733_=_C1262 ,C735_=_C737 ,\nC735_=_C753 ,C735_=_C884 ,C735_=_C1164 ,C735_=_C1369 ,C735_=_C1371 ,C735_=_C1374 ,\nC735_=_C1375 ,C735_=_C1377 ,C735_=_C1378 ,C735_=_C1379 ,C735_=_C1380 ,C735_=_C1381 ,\nC735_=_C1382 ,C735_=_C1383 ,C735_=_C1384 ,C735_=_C1385 ,C735_=_C1386 ,C737_=_C753 ,\nC737_=_C903 ,C737_=_C1167 ,C737_=_C1426 ,C737_=_C1540 ,C737_=_C1541 ,C737_=_C1542 ,\nC737_=_C1544 ,C737_=_C1545 ,C737_=_C1546 ,C737_=_C1547 ,C737_=_C1548 ,C737_=_C1549 ,\nC737_=_C1550 ,C737_=_C1551 ,C737_=_C1552 ,C737_=_C1553 ,C737_=_C1554 ,C737_=_C1555 ,\nC737_=_C1556 ,C737_=_C1557 ,C753_=_C1185 ,C753_=_C1403 ,C753_=_C1593 ,C753_=_C2024 ,\nC753_=_C3033 ,C753_=_C3385 ,C753_=_C3521 ,C753_=_C3527 ,C753_=_C3642 ,C753_=_C3677 ,\nC753_=_C3797 ,C753_=_C3974 ,C753_=_C4069 ,C753_=_C4074 ,C753_=_C4093 ,C755_=_C925 ,\nC755_=_C926 ,C755_=_C927 ,C755_=_C929 ,C755_=_C931 ,C755_=_C932 ,C755_=_C933 ,\nC755_=_C934 ,C755_=_C935 ,C755_=_C936 ,C755_=_C937 ,C755_=_C938 ,C755_=_C939 ,\nC755_=_C940 ,C755_=_C941 ,C755_=_C942 ,C755_=_C943 ,C755_=_C944 ,C755_=_C945 ,\nC755_=_C946 ,C884_=_C1164 ,C884_=_C1369 ,C884_=_C1371 ,C884_=_C1374 ,C884_=_C1375 ,\nC884_=_C1377 ,C884_=_C1378 ,C884_=_C1379 ,C884_=_C1380 ,C884_=_C1381 ,C884_=_C1382 ,\nC884_=_C1383 ,C884_=_C1384 ,C884_=_C1385 ,C884_=_C1386 ,C903_=_C1167 ,C903_=_C1426 ,\nC903_=_C1540 ,C903_=_C1541 ,C903_=_C1542 ,C903_=_C1544 ,C903_=_C1545 ,C903_=_C1546 ,\nC903_=_C1547 ,C903_=_C1548 ,C903_=_C1549 ,C903_=_C1550 ,C903_=_C1551 ,C903_=_C1552 ,\nC903_=_C1553 ,C903_=_C1554 ,C903_=_C1555 ,C903_=_C1556 ,C903_=_C1557 ,C925_=_C926 ,\nC925_=_C927 ,C925_=_C929 ,C925_=_C931 ,C925_=_C932 ,C925_=_C933 ,C925_=_C934 ,\nC925_=_C935 ,C925_=_C936 ,C925_=_C937 ,C925_=_C938 ,C925_=_C939 ,C925_=_C940 ,\nC925_=_C941 ,C925_=_C942 ,C925_=_C943 ,C925_=_C944 ,C925_=_C945 ,C925_=_C946 ,\nC926_=_C927 ,C926_=_C929 ,C926_=_C931 ,C926_=_C932 ,C926_=_C933 ,C926_=_C934 ,\nC926_=_C935 ,C926_=_C936 ,C926_=_C937 ,C926_=_C938 ,C926_=_C939 ,C926_=_C940 ,\nC926_=_C941 ,C926_=_C942 ,C926_=_C943 ,C926_=_C944 ,C926_=_C945 ,C926_=_C946 ,\nC926_=_C1126 ,C927_=_C929 ,C927_=_C931 ,C927_=_C932 ,C927_=_C933 ,C927_=_C934 ,\nC927_=_C935 ,C927_=_C936 ,C927_=_C937 ,C927_=_C938 ,C927_=_C939 ,C927_=_C940 ,\nC927_=_C941 ,C927_=_C942 ,C927_=_C943 ,C927_=_C944 ,C927_=_C945 ,C927_=_C946 ,\nC927_=_C1164 ,C927_=_C1167 ,C927_=_C1185 ,C929_=_C931 ,C929_=_C932 ,C929_=_C933 ,\nC929_=_C934 ,C929_=_C935 ,C929_=_C936 ,C929_=_C937 ,C929_=_C938 ,C929_=_C939 ,\nC929_=_C940 ,C929_=_C941 ,C929_=_C942 ,C929_=_C943 ,C929_=_C944 ,C929_=_C945 ,\nC929_=_C946 ,C931_=_C932 ,C931_=_C933 ,C931_=_C934 ,C931_=_C935 ,C931_=_C936 ,\nC931_=_C937 ,C931_=_C938 ,C931_=_C939 ,C931_=_C940 ,C931_=_C941 ,C931_=_C942 ,\nC931_=_C943 ,C931_=_C944 ,C931_=_C945 ,C931_=_C946 ,C931_=_C1371 ,C931_=_C1541 ,\nC931_=_C1593 ,C932_=_C933 ,C932_=_C934 ,C932_=_C935 ,C932_=_C936 ,C932_=_C937 ,\nC932_=_C938 ,C932_=_C939 ,C932_=_C940 ,C932_=_C941 ,C932_=_C942 ,C932_=_C943 ,\nC932_=_C944 ,C932_=_C945 ,C932_=_C946 ,C933_=_C934 ,C933_=_C935 ,C933_=_C936 ,\nC933_=_C937 ,C933_=_C938 ,C933_=_C939 ,C933_=_C940 ,C933_=_C941 ,C933_=_C942 ,\nC933_=_C943 ,C933_=_C944 ,C933_=_C945 ,C933_=_C946 ,C934_=_C935 ,C934_=_C936 ,\nC934_=_C937 ,C934_=_C938 ,C934_=_C939 ,C934_=_C940 ,C934_=_C941 ,C934_=_C942 ,\nC934_=_C943 ,C934_=_C944 ,C934_=_C945 ,C934_=_C946 ,C935_=_C936 ,C935_=_C937 ,\nC935_=_C938 ,C935_=_C939 ,C935_=_C940</w:t>
      </w:r>
    </w:p>
    <w:p>
      <w:pPr>
        <w:pStyle w:val="PreformattedText"/>
        <w:bidi w:val="0"/>
        <w:spacing w:before="0" w:after="0"/>
        <w:jc w:val="left"/>
        <w:rPr/>
      </w:pPr>
      <w:r>
        <w:rPr/>
        <w:t xml:space="preserve"> </w:t>
      </w:r>
      <w:r>
        <w:rPr/>
        <w:t>,C935_=_C941 ,C935_=_C942 ,C935_=_C943 ,\nC935_=_C944 ,C935_=_C945 ,C935_=_C946 ,C936_=_C937 ,C936_=_C938 ,C936_=_C939 ,\nC936_=_C940 ,C936_=_C941 ,C936_=_C942 ,C936_=_C943 ,C936_=_C944 ,C936_=_C945 ,\nC936_=_C946 ,C936_=_C1546 ,C937_=_C938 ,C937_=_C939 ,C937_=_C940 ,C937_=_C941 ,\nC937_=_C942 ,C937_=_C943 ,C937_=_C944 ,C937_=_C945 ,C937_=_C946 ,C937_=_C1250 ,\nC938_=_C939 ,C938_=_C940 ,C938_=_C941 ,C938_=_C942 ,C938_=_C943 ,C938_=_C944 ,\nC938_=_C945 ,C938_=_C946 ,C938_=_C1382 ,C938_=_C1550 ,C938_=_C3527 ,C939_=_C940 ,\nC939_=_C941 ,C939_=_C942 ,C939_=_C943 ,C939_=_C944 ,C939_=_C945 ,C939_=_C946 ,\nC940_=_C941 ,C940_=_C942 ,C940_=_C943 ,C940_=_C944 ,C940_=_C945 ,C940_=_C946 ,\nC941_=_C942 ,C941_=_C943 ,C941_=_C944 ,C941_=_C945 ,C941_=_C946 ,C942_=_C943 ,\nC942_=_C944 ,C942_=_C945 ,C942_=_C946 ,C943_=_C944 ,C943_=_C945 ,C943_=_C946 ,\nC943_=_C1259 ,C943_=_C1555 ,C944_=_C945 ,C944_=_C946 ,C944_=_C1386 ,C944_=_C1556 ,\nC944_=_C2145 ,C944_=_C4069 ,C945_=_C946 ,C946_=_C2678 ,C1126_=_C1272 ,C1126_=_C1391 ,\nC1126_=_C1434 ,C1126_=_C1485 ,C1126_=_C1944 ,C1126_=_C2276 ,C1126_=_C2403 ,C1126_=_C2520 ,\nC1126_=_C2637 ,C1126_=_C2669 ,C1126_=_C2670 ,C1126_=_C2671 ,C1126_=_C2672 ,C1126_=_C2673 ,\nC1126_=_C2674 ,C1126_=_C2675 ,C1126_=_C2676 ,C1126_=_C2677 ,C1126_=_C2678 ,C1126_=_C2679 ,\nC1164_=_C1167 ,C1164_=_C1185 ,C1164_=_C1369 ,C1164_=_C1371 ,C1164_=_C1374 ,C1164_=_C1375 ,\nC1164_=_C1377 ,C1164_=_C1378 ,C1164_=_C1379 ,C1164_=_C1380 ,C1164_=_C1381 ,C1164_=_C1382 ,\nC1164_=_C1383 ,C1164_=_C1384 ,C1164_=_C1385 ,C1164_=_C1386 ,C1167_=_C1185 ,C1167_=_C1426 ,\nC1167_=_C1540 ,C1167_=_C1541 ,C1167_=_C1542 ,C1167_=_C1544 ,C1167_=_C1545 ,C1167_=_C1546 ,\nC1167_=_C1547 ,C1167_=_C1548 ,C1167_=_C1549 ,C1167_=_C1550 ,C1167_=_C1551 ,C1167_=_C1552 ,\nC1167_=_C1553 ,C1167_=_C1554 ,C1167_=_C1555 ,C1167_=_C1556 ,C1167_=_C1557 ,C1185_=_C1403 ,\nC1185_=_C1593 ,C1185_=_C2024 ,C1185_=_C3033 ,C1185_=_C3385 ,C1185_=_C3521 ,C1185_=_C3527 ,\nC1185_=_C3642 ,C1185_=_C3677 ,C1185_=_C3797 ,C1185_=_C3974 ,C1185_=_C4069 ,C1185_=_C4074 ,\nC1185_=_C4093 ,C1236_=_C1237 ,C1236_=_C1239 ,C1236_=_C1240 ,C1236_=_C1242 ,C1236_=_C1243 ,\nC1236_=_C1245 ,C1236_=_C1247 ,C1236_=_C1248 ,C1236_=_C1249 ,C1236_=_C1250 ,C1236_=_C1251 ,\nC1236_=_C1252 ,C1236_=_C1253 ,C1236_=_C1254 ,C1236_=_C1255 ,C1236_=_C1256 ,C1236_=_C1257 ,\nC1236_=_C1258 ,C1236_=_C1259 ,C1236_=_C1260 ,C1236_=_C1262 ,C1237_=_C1239 ,C1237_=_C1240 ,\nC1237_=_C1242 ,C1237_=_C1243 ,C1237_=_C1245 ,C1237_=_C1247 ,C1237_=_C1248 ,C1237_=_C1249 ,\nC1237_=_C1250 ,C1237_=_C1251 ,C1237_=_C1252 ,C1237_=_C1253 ,C1237_=_C1254 ,C1237_=_C1255 ,\nC1237_=_C1256 ,C1237_=_C1257 ,C1237_=_C1258 ,C1237_=_C1259 ,C1237_=_C1260 ,C1237_=_C1262 ,\nC1239_=_C1240 ,C1239_=_C1242 ,C1239_=_C1243 ,C1239_=_C1245 ,C1239_=_C1247 ,C1239_=_C1248 ,\nC1239_=_C1249 ,C1239_=_C1250 ,C1239_=_C1251 ,C1239_=_C1252 ,C1239_=_C1253 ,C1239_=_C1254 ,\nC1239_=_C1255 ,C1239_=_C1256 ,C1239_=_C1257 ,C1239_=_C1258 ,C1239_=_C1259 ,C1239_=_C1260 ,\nC1239_=_C1262 ,C1239_=_C1369 ,C1239_=_C1388 ,C1239_=_C1390 ,C1239_=_C1391 ,C1239_=_C1403 ,\nC1240_=_C1242 ,C1240_=_C1243 ,C1240_=_C1245 ,C1240_=_C1247 ,C1240_=_C1248 ,C1240_=_C1249 ,\nC1240_=_C1250 ,C1240_=_C1251 ,C1240_=_C1252 ,C1240_=_C1253 ,C1240_=_C1254 ,C1240_=_C1255 ,\nC1240_=_C1256 ,C1240_=_C1257 ,C1240_=_C1258 ,C1240_=_C1259 ,C1240_=_C1260 ,C1240_=_C1262 ,\nC1242_=_C1243 ,C1242_=_C1245 ,C1242_=_C1247 ,C1242_=_C1248 ,C1242_=_C1249 ,C1242_=_C1250 ,\nC1242_=_C1251 ,C1242_=_C1252 ,C1242_=_C1253 ,C1242_=_C1254 ,C1242_=_C1255 ,C1242_=_C1256 ,\nC1242_=_C1257 ,C1242_=_C1258 ,C1242_=_C1259 ,C1242_=_C1260 ,C1242_=_C1262 ,C1242_=_C1787 ,\nC1242_=_C2024 ,C1243_=_C1245 ,C1243_=_C1247 ,C1243_=_C1248 ,C1243_=_C1249 ,C1243_=_C1250 ,\nC1243_=_C1251 ,C1243_=_C1252 ,C1243_=_C1253 ,C1243_=_C1254 ,C1243_=_C1255 ,C1243_=_C1256 ,\nC1243_=_C1257 ,C1243_=_C1258 ,C1243_=_C1259 ,C1243_=_C1260 ,C1243_=_C1262 ,C1245_=_C1247 ,\nC1245_=_C1248 ,C1245_=_C1249 ,C1245_=_C1250 ,C1245_=_C1251 ,C1245_=_C1252 ,C1245_=_C1253 ,\nC1245_=_C1254 ,C1245_=_C1255 ,C1245_=_C1256 ,C1245_=_C1257 ,C1245_=_C1258 ,C1245_=_C1259 ,\nC1245_=_C1260 ,C1245_=_C1262 ,C1245_=_C2520 ,C1247_=_C1248 ,C1247_=_C1249 ,C1247_=_C1250 ,\nC1247_=_C1251 ,C1247_=_C1252 ,C1247_=_C1253 ,C1247_=_C1254 ,C1247_=_C1255 ,C1247_=_C1256 ,\nC1247_=_C1257 ,C1247_=_C1258 ,C1247_=_C1259 ,C1247_=_C1260 ,C1247_=_C1262 ,C1248_=_C1249 ,\nC1248_=_C1250 ,C1248_=_C1251 ,C1248_=_C1252 ,C1248_=_C1253 ,C1248_=_C1254 ,C1248_=_C1255 ,\nC1248_=_C1256 ,C1248_=_C1257 ,C1248_=_C1258 ,C1248_=_C1259 ,C1248_=_C1260 ,C1248_=_C1262 ,\nC1248_=_C1544 ,C1249_=_C1250 ,C1249_=_C1251 ,C1249_=_C1252 ,C1249_=_C1253 ,C1249_=_C1254 ,\nC1249_=_C1255 ,C1249_=_C1256 ,C1249_=_C1257 ,C1249_=_C1258 ,C1249_=_C1259 ,C1249_=_C1260 ,\nC1249_=_C1262 ,C1249_=_C1378 ,C1250_=_C1251 ,C1250_=_C1252 ,C1250_=_C1253 ,C1250_=_C1254 ,\nC1250_=_C1255 ,C1250_=_C1256 ,C1250_=_C1257 ,C1250_=_C1258 ,C1250_=_C1259 ,C1250_=_C1260 ,\nC1250_=_C1262 ,C1251_=_C1252 ,C1251_=_C1253 ,C1251_=_C1254 ,C1251_=_C1255 ,C1251_=_C1256 ,\nC1251_=_C1257 ,C1251_=_C1258 ,C1251_=_C1259 ,C1251_=_C1260 ,C1251_=_C1262 ,C1251_=_C1379 ,\nC1252_=_C1253 ,C1252_=_C1254 ,C1252_=_C1255 ,C1252_=_C1256 ,C1252_=_C1257 ,C1252_=_C1258 ,\nC1252_=_C1259 ,C1252_=_C1260 ,C1252_=_C1262 ,C1253_=_C1254 ,C1253_=_C1255 ,C1253_=_C1256 ,\nC1253_=_C1257 ,C1253_=_C1258 ,C1253_=_C1259 ,C1253_=_C1260 ,C1253_=_C1262 ,C1253_=_C1380 ,\nC1253_=_C1794 ,C1253_=_C2134 ,C1253_=_C2670 ,C1253_=_C3385 ,C1254_=_C1255 ,C1254_=_C1256 ,\nC1254_=_C1257 ,C1254_=_C1258 ,C1254_=_C1259 ,C1254_=_C1260 ,C1254_=_C1262 ,C1254_=_C1381 ,\nC1254_=_C1795 ,C1254_=_C2137 ,C1254_=_C2672 ,C1254_=_C3521 ,C1255_=_C1256 ,C1255_=_C1257 ,\nC1255_=_C1258 ,C1255_=_C1259 ,C1255_=_C1260 ,C1255_=_C1262 ,C1255_=_C2138 ,C1256_=_C1257 ,\nC1256_=_C1258 ,C1256_=_C1259 ,C1256_=_C1260 ,C1256_=_C1262 ,C1256_=_C1384 ,C1256_=_C1798 ,\nC1256_=_C2139 ,C1256_=_C2673 ,C1256_=_C3677 ,C1257_=_C1258 ,C1257_=_C1259 ,C1257_=_C1260 ,\nC1257_=_C1262 ,C1257_=_C1799 ,C1258_=_C1259 ,C1258_=_C1260 ,C1258_=_C1262 ,C1259_=_C1260 ,\nC1259_=_C1262 ,C1259_=_C1555 ,C1260_=_C1262 ,C1272_=_C1391 ,C1272_=_C1434 ,C1272_=_C1485 ,\nC1272_=_C1944 ,C1272_=_C2276 ,C1272_=_C2403 ,C1272_=_C2520 ,C1272_=_C2637 ,C1272_=_C2669 ,\nC1272_=_C2670 ,C1272_=_C2671 ,C1272_=_C2672 ,C1272_=_C2673 ,C1272_=_C2674 ,C1272_=_C2675 ,\nC1272_=_C2676 ,C1272_=_C2677 ,C1272_=_C2678 ,C1272_=_C2679 ,C1369_=_C1371 ,C1369_=_C1374 ,\nC1369_=_C1375 ,C1369_=_C1377 ,C1369_=_C1378 ,C1369_=_C1379 ,C1369_=_C1380 ,C1369_=_C1381 ,\nC1369_=_C1382 ,C1369_=_C1383 ,C1369_=_C1384 ,C1369_=_C1385 ,C1369_=_C1386 ,C1369_=_C1388 ,\nC1369_=_C1390 ,C1369_=_C1391 ,C1369_=_C1403 ,C1371_=_C1374 ,C1371_=_C1375 ,C1371_=_C1377 ,\nC1371_=_C1378 ,C1371_=_C1379 ,C1371_=_C1380 ,C1371_=_C1381 ,C1371_=_C1382 ,C1371_=_C1383 ,\nC1371_=_C1384 ,C1371_=_C1385 ,C1371_=_C1386 ,C1371_=_C1541 ,C1371_=_C1593 ,C1374_=_C1375 ,\nC1374_=_C1377 ,C1374_=_C1378 ,C1374_=_C1379 ,C1374_=_C1380 ,C1374_=_C1381 ,C1374_=_C1382 ,\nC1374_=_C1383 ,C1374_=_C1384 ,C1374_=_C1385 ,C1374_=_C1386 ,C1375_=_C1377 ,C1375_=_C1378 ,\nC1375_=_C1379 ,C1375_=_C1380 ,C1375_=_C1381 ,C1375_=_C1382 ,C1375_=_C1383 ,C1375_=_C1384 ,\nC1375_=_C1385 ,C1375_=_C1386 ,C1377_=_C1378 ,C1377_=_C1379 ,C1377_=_C1380 ,C1377_=_C1381 ,\nC1377_=_C1382 ,C1377_=_C1383 ,C1377_=_C1384 ,C1377_=_C1385 ,C1377_=_C1386 ,C1378_=_C1379 ,\nC1378_=_C1380 ,C1378_=_C1381 ,C1378_=_C1382 ,C1378_=_C1383 ,C1378_=_C1384 ,C1378_=_C1385 ,\nC1378_=_C1386 ,C1379_=_C1380 ,C1379_=_C1381 ,C1379_=_C1382 ,C1379_=_C1383 ,C1379_=_C1384 ,\nC1379_=_C1385 ,C1379_=_C1386 ,C1380_=_C1381 ,C1380_=_C1382 ,C1380_=_C1383 ,C1380_=_C1384 ,\nC1380_=_C1385 ,C1380_=_C1386 ,C1380_=_C1794 ,C1380_=_C2134 ,C1380_=_C2670 ,C1380_=_C3385 ,\nC1381_=_C1382 ,C1381_=_C1383 ,C1381_=_C1384 ,C1381_=_C1385 ,C1381_=_C1386 ,C1381_=_C1795 ,\nC1381_=_C2137 ,C1381_=_C2672 ,C1381_=_C3521 ,C1382_=_C1383 ,C1382_=_C1384 ,C1382_=_C1385 ,\nC1382_=_C1386 ,C1382_=_C1550 ,C1382_=_C3527 ,C1383_=_C1384 ,C1383_=_C1385 ,C1383_=_C1386 ,\nC1384_=_C1385 ,C1384_=_C1386 ,C1384_=_C1798 ,C1384_=_C2139 ,C1384_=_C2673 ,C1384_=_C3677 ,\nC1385_=_C1386 ,C1386_=_C1556 ,C1386_=_C2145 ,C1386_=_C4069 ,C1388_=_C1390 ,C1388_=_C1391 ,\nC1388_=_C1403 ,C1388_=_C1787 ,C1388_=_C1788 ,C1388_=_C1791 ,C1388_=_C1792 ,C1388_=_C1793 ,\nC1388_=_C1794 ,C1388_=_C1795 ,C1388_=_C1796 ,C1388_=_C1797 ,C1388_=_C1798 ,C1388_=_C1799 ,\nC1388_=_C1800 ,C1388_=_C1801 ,C1388_=_C1802 ,C1388_=_C1803 ,C1388_=_C1804 ,C1388_=_C1805 ,\nC1388_=_C1806 ,C1388_=_C1807 ,C1390_=_C1391 ,C1390_=_C1403 ,C1390_=_C1429 ,C1390_=_C1561 ,\nC1390_=_C1681 ,C1390_=_C2130 ,C1390_=_C2131 ,C1390_=_C2132 ,C1390_=_C2134 ,C1390_=_C2135 ,\nC1390_=_C2136 ,C1390_=_C2137 ,C1390_=_C2138 ,C1390_=_C2139 ,C1390_=_C2140 ,C1390_=_C2141 ,\nC1390_=_C2142 ,C1390_=_C2143 ,C1390_=_C2144 ,C1390_=_C2145 ,C1390_=_C2146 ,C1390_=_C2147 ,\nC1390_=_C2149 ,C1391_=_C1403 ,C1391_=_C1434 ,C1391_=_C1485 ,C1391_=_C1944 ,C1391_=_C2276 ,\nC1391_=_C2403 ,C1391_=_C2520 ,C1391_=_C2637 ,C1391_=_C2669 ,C1391_=_C2670 ,C1391_=_C2671 ,\nC1391_=_C2672 ,C1391_=_C2673 ,C1391_=_C2674 ,C1391_=_C2675 ,C1391_=_C2676 ,C1391_=_C2677 ,\nC1391_=_C2678 ,C1391_=_C2679 ,C1403_=_C1593 ,C1403_=_C2024 ,C1403_=_C3033 ,C1403_=_C3385 ,\nC1403_=_C3521 ,C1403_=_C3527 ,C1403_=_C3642 ,C1403_=_C3677 ,C1403_=_C3797 ,C1403_=_C3974 ,\nC1403_=_C4069 ,C1403_=_C4074 ,C1403_=_C4093 ,C1426_=_C1429 ,C1426_=_C1434 ,C1426_=_C1540 ,\nC1426_=_C1541 ,C1426_=_C1542 ,C1426_=_C1544 ,C1426_=_C1545 ,C1426_=_C1546 ,C1426_=_C1547 ,\nC1426_=_C1548 ,C1426_=_C1549 ,C1426_=_C1550 ,C1426_=_C1551 ,C1426_=_C1552 ,C1426_=_C1553 ,\nC1426_=_C1554 ,C1426_=_C1555 ,C1426_=_C1556 ,C1426_=_C1557 ,C1429_=_C1434 ,C1429_=_C1561 ,\nC1429_=_C1681 ,C1429_=_C2130 ,C1429_=_C2131 ,C1429_=_C2132 ,C1429_=_C2134 ,C1429_=_C2135 ,\nC1429_=_C2136 ,C1429_=_C2137 ,C1429_=_C2138 ,C1429_=_C2139 ,C1429_=_C2140 ,C1429_=_C2141 ,\nC1429_=_C2142 ,C1429_=_C2143 ,C1429_=_C2144 ,C1429_=_C2145 ,C1429_=_C2146 ,C1429_=_C2147 ,\nC1429_=_C2149 ,C1434_=_C1485 ,C1434_=_C1944 ,C1434_=_C2276</w:t>
      </w:r>
    </w:p>
    <w:p>
      <w:pPr>
        <w:pStyle w:val="PreformattedText"/>
        <w:bidi w:val="0"/>
        <w:spacing w:before="0" w:after="0"/>
        <w:jc w:val="left"/>
        <w:rPr/>
      </w:pPr>
      <w:r>
        <w:rPr/>
        <w:t xml:space="preserve"> </w:t>
      </w:r>
      <w:r>
        <w:rPr/>
        <w:t>,C1434_=_C2403 ,C1434_=_C2520 ,\nC1434_=_C2637 ,C1434_=_C2669 ,C1434_=_C2670 ,C1434_=_C2671 ,C1434_=_C2672 ,C1434_=_C2673 ,\nC1434_=_C2674 ,C1434_=_C2675 ,C1434_=_C2676 ,C1434_=_C2677 ,C1434_=_C2678 ,C1434_=_C2679 ,\nC1485_=_C1944 ,C1485_=_C2276 ,C1485_=_C2403 ,C1485_=_C2520 ,C1485_=_C2637 ,C1485_=_C2669 ,\nC1485_=_C2670 ,C1485_=_C2671 ,C1485_=_C2672 ,C1485_=_C2673 ,C1485_=_C2674 ,C1485_=_C2675 ,\nC1485_=_C2676 ,C1485_=_C2677 ,C1485_=_C2678 ,C1485_=_C2679 ,C1540_=_C1541 ,C1540_=_C1542 ,\nC1540_=_C1544 ,C1540_=_C1545 ,C1540_=_C1546 ,C1540_=_C1547 ,C1540_=_C1548 ,C1540_=_C1549 ,\nC1540_=_C1550 ,C1540_=_C1551 ,C1540_=_C1552 ,C1540_=_C1553 ,C1540_=_C1554 ,C1540_=_C1555 ,\nC1540_=_C1556 ,C1540_=_C1557 ,C1540_=_C1561 ,C1541_=_C1542 ,C1541_=_C1544 ,C1541_=_C1545 ,\nC1541_=_C1546 ,C1541_=_C1547 ,C1541_=_C1548 ,C1541_=_C1549 ,C1541_=_C1550 ,C1541_=_C1551 ,\nC1541_=_C1552 ,C1541_=_C1553 ,C1541_=_C1554 ,C1541_=_C1555 ,C1541_=_C1556 ,C1541_=_C1557 ,\nC1541_=_C1593 ,C1542_=_C1544 ,C1542_=_C1545 ,C1542_=_C1546 ,C1542_=_C1547 ,C1542_=_C1548 ,\nC1542_=_C1549 ,C1542_=_C1550 ,C1542_=_C1551 ,C1542_=_C1552 ,C1542_=_C1553 ,C1542_=_C1554 ,\nC1542_=_C1555 ,C1542_=_C1556 ,C1542_=_C1557 ,C1542_=_C1681 ,C1544_=_C1545 ,C1544_=_C1546 ,\nC1544_=_C1547 ,C1544_=_C1548 ,C1544_=_C1549 ,C1544_=_C1550 ,C1544_=_C1551 ,C1544_=_C1552 ,\nC1544_=_C1553 ,C1544_=_C1554 ,C1544_=_C1555 ,C1544_=_C1556 ,C1544_=_C1557 ,C1545_=_C1546 ,\nC1545_=_C1547 ,C1545_=_C1548 ,C1545_=_C1549 ,C1545_=_C1550 ,C1545_=_C1551 ,C1545_=_C1552 ,\nC1545_=_C1553 ,C1545_=_C1554 ,C1545_=_C1555 ,C1545_=_C1556 ,C1545_=_C1557 ,C1546_=_C1547 ,\nC1546_=_C1548 ,C1546_=_C1549 ,C1546_=_C1550 ,C1546_=_C1551 ,C1546_=_C1552 ,C1546_=_C1553 ,\nC1546_=_C1554 ,C1546_=_C1555 ,C1546_=_C1556 ,C1546_=_C1557 ,C1547_=_C1548 ,C1547_=_C1549 ,\nC1547_=_C1550 ,C1547_=_C1551 ,C1547_=_C1552 ,C1547_=_C1553 ,C1547_=_C1554 ,C1547_=_C1555 ,\nC1547_=_C1556 ,C1547_=_C1557 ,C1548_=_C1549 ,C1548_=_C1550 ,C1548_=_C1551 ,C1548_=_C1552 ,\nC1548_=_C1553 ,C1548_=_C1554 ,C1548_=_C1555 ,C1548_=_C1556 ,C1548_=_C1557 ,C1549_=_C1550 ,\nC1549_=_C1551 ,C1549_=_C1552 ,C1549_=_C1553 ,C1549_=_C1554 ,C1549_=_C1555 ,C1549_=_C1556 ,\nC1549_=_C1557 ,C1549_=_C2136 ,C1550_=_C1551 ,C1550_=_C1552 ,C1550_=_C1553 ,C1550_=_C1554 ,\nC1550_=_C1555 ,C1550_=_C1556 ,C1550_=_C1557 ,C1550_=_C3527 ,C1551_=_C1552 ,C1551_=_C1553 ,\nC1551_=_C1554 ,C1551_=_C1555 ,C1551_=_C1556 ,C1551_=_C1557 ,C1551_=_C2140 ,C1552_=_C1553 ,\nC1552_=_C1554 ,C1552_=_C1555 ,C1552_=_C1556 ,C1552_=_C1557 ,C1552_=_C2141 ,C1553_=_C1554 ,\nC1553_=_C1555 ,C1553_=_C1556 ,C1553_=_C1557 ,C1553_=_C2143 ,C1554_=_C1555 ,C1554_=_C1556 ,\nC1554_=_C1557 ,C1555_=_C1556 ,C1555_=_C1557 ,C1556_=_C1557 ,C1556_=_C2145 ,C1556_=_C4069 ,\nC1561_=_C1681 ,C1561_=_C2130 ,C1561_=_C2131 ,C1561_=_C2132 ,C1561_=_C2134 ,C1561_=_C2135 ,\nC1561_=_C2136 ,C1561_=_C2137 ,C1561_=_C2138 ,C1561_=_C2139 ,C1561_=_C2140 ,C1561_=_C2141 ,\nC1561_=_C2142 ,C1561_=_C2143 ,C1561_=_C2144 ,C1561_=_C2145 ,C1561_=_C2146 ,C1561_=_C2147 ,\nC1561_=_C2149 ,C1593_=_C2024 ,C1593_=_C3033 ,C1593_=_C3385 ,C1593_=_C3521 ,C1593_=_C3527 ,\nC1593_=_C3642 ,C1593_=_C3677 ,C1593_=_C3797 ,C1593_=_C3974 ,C1593_=_C4069 ,C1593_=_C4074 ,\nC1593_=_C4093 ,C1681_=_C2130 ,C1681_=_C2131 ,C1681_=_C2132 ,C1681_=_C2134 ,C1681_=_C2135 ,\nC1681_=_C2136 ,C1681_=_C2137 ,C1681_=_C2138 ,C1681_=_C2139 ,C1681_=_C2140 ,C1681_=_C2141 ,\nC1681_=_C2142 ,C1681_=_C2143 ,C1681_=_C2144 ,C1681_=_C2145 ,C1681_=_C2146 ,C1681_=_C2147 ,\nC1681_=_C2149 ,C1787_=_C1788 ,C1787_=_C1791 ,C1787_=_C1792 ,C1787_=_C1793 ,C1787_=_C1794 ,\nC1787_=_C1795 ,C1787_=_C1796 ,C1787_=_C1797 ,C1787_=_C1798 ,C1787_=_C1799 ,C1787_=_C1800 ,\nC1787_=_C1801 ,C1787_=_C1802 ,C1787_=_C1803 ,C1787_=_C1804 ,C1787_=_C1805 ,C1787_=_C1806 ,\nC1787_=_C1807 ,C1787_=_C2024 ,C1788_=_C1791 ,C1788_=_C1792 ,C1788_=_C1793 ,C1788_=_C1794 ,\nC1788_=_C1795 ,C1788_=_C1796 ,C1788_=_C1797 ,C1788_=_C1798 ,C1788_=_C1799 ,C1788_=_C1800 ,\nC1788_=_C1801 ,C1788_=_C1802 ,C1788_=_C1803 ,C1788_=_C1804 ,C1788_=_C1805 ,C1788_=_C1806 ,\nC1788_=_C1807 ,C1791_=_C1792 ,C1791_=_C1793 ,C1791_=_C1794 ,C1791_=_C1795 ,C1791_=_C1796 ,\nC1791_=_C1797 ,C1791_=_C1798 ,C1791_=_C1799 ,C1791_=_C1800 ,C1791_=_C1801 ,C1791_=_C1802 ,\nC1791_=_C1803 ,C1791_=_C1804 ,C1791_=_C1805 ,C1791_=_C1806 ,C1791_=_C1807 ,C1792_=_C1793 ,\nC1792_=_C1794 ,C1792_=_C1795 ,C1792_=_C1796 ,C1792_=_C1797 ,C1792_=_C1798 ,C1792_=_C1799 ,\nC1792_=_C1800 ,C1792_=_C1801 ,C1792_=_C1802 ,C1792_=_C1803 ,C1792_=_C1804 ,C1792_=_C1805 ,\nC1792_=_C1806 ,C1792_=_C1807 ,C1792_=_C3033 ,C1793_=_C1794 ,C1793_=_C1795 ,C1793_=_C1796 ,\nC1793_=_C1797 ,C1793_=_C1798 ,C1793_=_C1799 ,C1793_=_C1800 ,C1793_=_C1801 ,C1793_=_C1802 ,\nC1793_=_C1803 ,C1793_=_C1804 ,C1793_=_C1805 ,C1793_=_C1806 ,C1793_=_C1807 ,C1794_=_C1795 ,\nC1794_=_C1796 ,C1794_=_C1797 ,C1794_=_C1798 ,C1794_=_C1799 ,C1794_=_C1800 ,C1794_=_C1801 ,\nC1794_=_C1802 ,C1794_=_C1803 ,C1794_=_C1804 ,C1794_=_C1805 ,C1794_=_C1806 ,C1794_=_C1807 ,\nC1794_=_C2134 ,C1794_=_C2670 ,C1794_=_C3385 ,C1795_=_C1796 ,C1795_=_C1797 ,C1795_=_C1798 ,\nC1795_=_C1799 ,C1795_=_C1800 ,C1795_=_C1801 ,C1795_=_C1802 ,C1795_=_C1803 ,C1795_=_C1804 ,\nC1795_=_C1805 ,C1795_=_C1806 ,C1795_=_C1807 ,C1795_=_C2137 ,C1795_=_C2672 ,C1795_=_C3521 ,\nC1796_=_C1797 ,C1796_=_C1798 ,C1796_=_C1799 ,C1796_=_C1800 ,C1796_=_C1801 ,C1796_=_C1802 ,\nC1796_=_C1803 ,C1796_=_C1804 ,C1796_=_C1805 ,C1796_=_C1806 ,C1796_=_C1807 ,C1797_=_C1798 ,\nC1797_=_C1799 ,C1797_=_C1800 ,C1797_=_C1801 ,C1797_=_C1802 ,C1797_=_C1803 ,C1797_=_C1804 ,\nC1797_=_C1805 ,C1797_=_C1806 ,C1797_=_C1807 ,C1797_=_C3642 ,C1798_=_C1799 ,C1798_=_C1800 ,\nC1798_=_C1801 ,C1798_=_C1802 ,C1798_=_C1803 ,C1798_=_C1804 ,C1798_=_C1805 ,C1798_=_C1806 ,\nC1798_=_C1807 ,C1798_=_C2139 ,C1798_=_C2673 ,C1798_=_C3677 ,C1799_=_C1800 ,C1799_=_C1801 ,\nC1799_=_C1802 ,C1799_=_C1803 ,C1799_=_C1804 ,C1799_=_C1805 ,C1799_=_C1806 ,C1799_=_C1807 ,\nC1800_=_C1801 ,C1800_=_C1802 ,C1800_=_C1803 ,C1800_=_C1804 ,C1800_=_C1805 ,C1800_=_C1806 ,\nC1800_=_C1807 ,C1800_=_C3797 ,C1801_=_C1802 ,C1801_=_C1803 ,C1801_=_C1804 ,C1801_=_C1805 ,\nC1801_=_C1806 ,C1801_=_C1807 ,C1802_=_C1803 ,C1802_=_C1804 ,C1802_=_C1805 ,C1802_=_C1806 ,\nC1802_=_C1807 ,C1802_=_C3974 ,C1803_=_C1804 ,C1803_=_C1805 ,C1803_=_C1806 ,C1803_=_C1807 ,\nC1804_=_C1805 ,C1804_=_C1806 ,C1804_=_C1807 ,C1804_=_C4074 ,C1805_=_C1806 ,C1805_=_C1807 ,\nC1806_=_C1807 ,C1807_=_C2147 ,C1807_=_C2679 ,C1807_=_C4093 ,C1944_=_C2276 ,C1944_=_C2403 ,\nC1944_=_C2520 ,C1944_=_C2637 ,C1944_=_C2669 ,C1944_=_C2670 ,C1944_=_C2671 ,C1944_=_C2672 ,\nC1944_=_C2673 ,C1944_=_C2674 ,C1944_=_C2675 ,C1944_=_C2676 ,C1944_=_C2677 ,C1944_=_C2678 ,\nC1944_=_C2679 ,C2024_=_C3033 ,C2024_=_C3385 ,C2024_=_C3521 ,C2024_=_C3527 ,C2024_=_C3642 ,\nC2024_=_C3677 ,C2024_=_C3797 ,C2024_=_C3974 ,C2024_=_C4069 ,C2024_=_C4074 ,C2024_=_C4093 ,\nC2130_=_C2131 ,C2130_=_C2132 ,C2130_=_C2134 ,C2130_=_C2135 ,C2130_=_C2136 ,C2130_=_C2137 ,\nC2130_=_C2138 ,C2130_=_C2139 ,C2130_=_C2140 ,C2130_=_C2141 ,C2130_=_C2142 ,C2130_=_C2143 ,\nC2130_=_C2144 ,C2130_=_C2145 ,C2130_=_C2146 ,C2130_=_C2147 ,C2130_=_C2149 ,C2131_=_C2132 ,\nC2131_=_C2134 ,C2131_=_C2135 ,C2131_=_C2136 ,C2131_=_C2137 ,C2131_=_C2138 ,C2131_=_C2139 ,\nC2131_=_C2140 ,C2131_=_C2141 ,C2131_=_C2142 ,C2131_=_C2143 ,C2131_=_C2144 ,C2131_=_C2145 ,\nC2131_=_C2146 ,C2131_=_C2147 ,C2131_=_C2149 ,C2132_=_C2134 ,C2132_=_C2135 ,C2132_=_C2136 ,\nC2132_=_C2137 ,C2132_=_C2138 ,C2132_=_C2139 ,C2132_=_C2140 ,C2132_=_C2141 ,C2132_=_C2142 ,\nC2132_=_C2143 ,C2132_=_C2144 ,C2132_=_C2145 ,C2132_=_C2146 ,C2132_=_C2147 ,C2132_=_C2149 ,\nC2134_=_C2135 ,C2134_=_C2136 ,C2134_=_C2137 ,C2134_=_C2138 ,C2134_=_C2139 ,C2134_=_C2140 ,\nC2134_=_C2141 ,C2134_=_C2142 ,C2134_=_C2143 ,C2134_=_C2144 ,C2134_=_C2145 ,C2134_=_C2146 ,\nC2134_=_C2147 ,C2134_=_C2149 ,C2134_=_C2670 ,C2134_=_C3385 ,C2135_=_C2136 ,C2135_=_C2137 ,\nC2135_=_C2138 ,C2135_=_C2139 ,C2135_=_C2140 ,C2135_=_C2141 ,C2135_=_C2142 ,C2135_=_C2143 ,\nC2135_=_C2144 ,C2135_=_C2145 ,C2135_=_C2146 ,C2135_=_C2147 ,C2135_=_C2149 ,C2136_=_C2137 ,\nC2136_=_C2138 ,C2136_=_C2139 ,C2136_=_C2140 ,C2136_=_C2141 ,C2136_=_C2142 ,C2136_=_C2143 ,\nC2136_=_C2144 ,C2136_=_C2145 ,C2136_=_C2146 ,C2136_=_C2147 ,C2136_=_C2149 ,C2137_=_C2138 ,\nC2137_=_C2139 ,C2137_=_C2140 ,C2137_=_C2141 ,C2137_=_C2142 ,C2137_=_C2143 ,C2137_=_C2144 ,\nC2137_=_C2145 ,C2137_=_C2146 ,C2137_=_C2147 ,C2137_=_C2149 ,C2137_=_C2672 ,C2137_=_C3521 ,\nC2138_=_C2139 ,C2138_=_C2140 ,C2138_=_C2141 ,C2138_=_C2142 ,C2138_=_C2143 ,C2138_=_C2144 ,\nC2138_=_C2145 ,C2138_=_C2146 ,C2138_=_C2147 ,C2138_=_C2149 ,C2139_=_C2140 ,C2139_=_C2141 ,\nC2139_=_C2142 ,C2139_=_C2143 ,C2139_=_C2144 ,C2139_=_C2145 ,C2139_=_C2146 ,C2139_=_C2147 ,\nC2139_=_C2149 ,C2139_=_C2673 ,C2139_=_C3677 ,C2140_=_C2141 ,C2140_=_C2142 ,C2140_=_C2143 ,\nC2140_=_C2144 ,C2140_=_C2145 ,C2140_=_C2146 ,C2140_=_C2147 ,C2140_=_C2149 ,C2141_=_C2142 ,\nC2141_=_C2143 ,C2141_=_C2144 ,C2141_=_C2145 ,C2141_=_C2146 ,C2141_=_C2147 ,C2141_=_C2149 ,\nC2142_=_C2143 ,C2142_=_C2144 ,C2142_=_C2145 ,C2142_=_C2146 ,C2142_=_C2147 ,C2142_=_C2149 ,\nC2143_=_C2144 ,C2143_=_C2145 ,C2143_=_C2146 ,C2143_=_C2147 ,C2143_=_C2149 ,C2144_=_C2145 ,\nC2144_=_C2146 ,C2144_=_C2147 ,C2144_=_C2149 ,C2145_=_C2146 ,C2145_=_C2147 ,C2145_=_C2149 ,\nC2145_=_C4069 ,C2146_=_C2147 ,C2146_=_C2149 ,C2147_=_C2149 ,C2147_=_C2679 ,C2147_=_C4093 ,\nC2276_=_C2403 ,C2276_=_C2520 ,C2276_=_C2637 ,C2276_=_C2669 ,C2276_=_C2670 ,C2276_=_C2671 ,\nC2276_=_C2672 ,C2276_=_C2673 ,C2276_=_C2674 ,C2276_=_C2675 ,C2276_=_C2676 ,C2276_=_C2677 ,\nC2276_=_C2678 ,C2276_=_C2679 ,C2403_=_C2520 ,C2403_=_C2637 ,C2403_=_C2669 ,C2403_=_C2670 ,\nC2403_=_C2671 ,C2403_=_C2672 ,C2403_=_C2673 ,C2403_=_C2674 ,C2403_=_C2675 ,C2403_=_C2676 ,\nC2403_=_C2677 ,C2403_=_C2678 ,C2403_=_C2679 ,C2520_=_C2637 ,C2520_=_C2669 ,C2520_=_C2670 ,\nC2520_=_C2671 ,C2520_=_C2672 ,C2520_=_C2673 ,C2520_=_C2674 ,C2520_=_C2675 ,C2520_=_C2676 ,\nC2520_=_C2677 ,C2520_=_C2678 ,C2520_=_C2679 ,C2637_=_C2669 ,C2637_=_C2670 ,C2637_=_C2671 ,\nC2637_=_C2672 ,C2637_=_C2673</w:t>
      </w:r>
    </w:p>
    <w:p>
      <w:pPr>
        <w:pStyle w:val="PreformattedText"/>
        <w:bidi w:val="0"/>
        <w:spacing w:before="0" w:after="0"/>
        <w:jc w:val="left"/>
        <w:rPr/>
      </w:pPr>
      <w:r>
        <w:rPr/>
        <w:t xml:space="preserve"> </w:t>
      </w:r>
      <w:r>
        <w:rPr/>
        <w:t>,C2637_=_C2674 ,C2637_=_C2675 ,C2637_=_C2676 ,C2637_=_C2677 ,\nC2637_=_C2678 ,C2637_=_C2679 ,C2669_=_C2670 ,C2669_=_C2671 ,C2669_=_C2672 ,C2669_=_C2673 ,\nC2669_=_C2674 ,C2669_=_C2675 ,C2669_=_C2676 ,C2669_=_C2677 ,C2669_=_C2678 ,C2669_=_C2679 ,\nC2670_=_C2671 ,C2670_=_C2672 ,C2670_=_C2673 ,C2670_=_C2674 ,C2670_=_C2675 ,C2670_=_C2676 ,\nC2670_=_C2677 ,C2670_=_C2678 ,C2670_=_C2679 ,C2670_=_C3385 ,C2671_=_C2672 ,C2671_=_C2673 ,\nC2671_=_C2674 ,C2671_=_C2675 ,C2671_=_C2676 ,C2671_=_C2677 ,C2671_=_C2678 ,C2671_=_C2679 ,\nC2672_=_C2673 ,C2672_=_C2674 ,C2672_=_C2675 ,C2672_=_C2676 ,C2672_=_C2677 ,C2672_=_C2678 ,\nC2672_=_C2679 ,C2672_=_C3521 ,C2673_=_C2674 ,C2673_=_C2675 ,C2673_=_C2676 ,C2673_=_C2677 ,\nC2673_=_C2678 ,C2673_=_C2679 ,C2673_=_C3677 ,C2674_=_C2675 ,C2674_=_C2676 ,C2674_=_C2677 ,\nC2674_=_C2678 ,C2674_=_C2679 ,C2675_=_C2676 ,C2675_=_C2677 ,C2675_=_C2678 ,C2675_=_C2679 ,\nC2676_=_C2677 ,C2676_=_C2678 ,C2676_=_C2679 ,C2677_=_C2678 ,C2677_=_C2679 ,C2678_=_C2679 ,\nC2679_=_C4093 ,C3033_=_C3385 ,C3033_=_C3521 ,C3033_=_C3527 ,C3033_=_C3642 ,C3033_=_C3677 ,\nC3033_=_C3797 ,C3033_=_C3974 ,C3033_=_C4069 ,C3033_=_C4074 ,C3033_=_C4093 ,C3385_=_C3521 ,\nC3385_=_C3527 ,C3385_=_C3642 ,C3385_=_C3677 ,C3385_=_C3797 ,C3385_=_C3974 ,C3385_=_C4069 ,\nC3385_=_C4074 ,C3385_=_C4093 ,C3521_=_C3527 ,C3521_=_C3642 ,C3521_=_C3677 ,C3521_=_C3797 ,\nC3521_=_C3974 ,C3521_=_C4069 ,C3521_=_C4074 ,C3521_=_C4093 ,C3527_=_C3642 ,C3527_=_C3677 ,\nC3527_=_C3797 ,C3527_=_C3974 ,C3527_=_C4069 ,C3527_=_C4074 ,C3527_=_C4093 ,C3642_=_C3677 ,\nC3642_=_C3797 ,C3642_=_C3974 ,C3642_=_C4069 ,C3642_=_C4074 ,C3642_=_C4093 ,C3677_=_C3797 ,\nC3677_=_C3974 ,C3677_=_C4069 ,C3677_=_C4074 ,C3677_=_C4093 ,C3797_=_C3974 ,C3797_=_C4069 ,\nC3797_=_C4074 ,C3797_=_C4093 ,C3974_=_C4069 ,C3974_=_C4074 ,C3974_=_C4093 ,C4069_=_C4074 ,\nC4069_=_C4093 ,C4074_=_C4093 ,"];126[shape=box, label="id:126 level: 5\n173: C404 C419 C429 C482 C498 \nC528 C539 C553 C554 C674 C731 \nC736 C758 C767 C784 C878 C898 \nC911 C927 C929 C932 C936 C941 \nC994 C996 C1006 C1020 C1047 C1120 \nC1133 C1164 C1166 C1167 C1168 C1170 \nC1171 C1172 C1173 C1174 C1175 C1176 \nC1178 C1179 C1180 C1181 C1182 C1183 \nC1184 C1185 C1186 C1187 C1191 C1213 \nC1214 C1231 C1264 C1280 C1297 C1404 \nC1405 C1407 C1408 C1409 C1410 C1411 \nC1412 C1413 C1414 C1415 C1416 C1418 \nC1419 C1420 C1421 C1422 C1423 C1424 \nC1425 C1524 C1525 C1526 C1527 C1528 \nC1530 C1531 C1532 C1533 C1534 C1537 \nC1538 C1539 C1546 C1610 C1657 C1724 \nC1725 C1726 C1727 C1728 C1729 C1730 \nC1731 C1732 C1733 C1734 C1735 C1737 \nC1738 C1739 C1740 C1741 C1742 C1914 \nC2038 C2081 C2082 C2093 C2103 C2104 \nC2105 C2157 C2177 C2198 C2319 C2355 \nC2437 C2734 C2744 C2758 C2793 C2868 \nC2950 C3000 C3022 C3086 C3210 C3211 \nC3212 C3213 C3214 C3217 C3218 C3219 \nC3220 C3221 C3222 C3244 C3268 C3289 \nC3330 C3332 C3334 C3425 C3426 C3472 \nC3519 C3543 C3659 C3691 C3839 C3840 \nC3841 C3842 C3843 C3844 C3845 C3846 \nC3847 C3848 C3910 C3911 C3946 C3947 \n2257: C404_=_C419( C404 C419 ) C404_=_C539( C404 C539 ) C404_=_C758( C404 C758 ) C404_=_C929( C404 C929 ) C404_=_C994( C404 C994 ) \nC404_=_C1166( C404 C1166 ) C404_=_C1214( C404 C1214 ) C404_=_C1264( C404 C1264 ) C404_=_C1404( C404 C1404 ) C404_=_C1524( C404 C1524 ) C404_=_C1525( C404 C1525 ) \nC404_=_C1526( C404 C1526 ) C404_=_C1527( C404 C1527 ) C404_=_C1528( C404 C1528 ) C404_=_C1530( C404 C1530 ) C404_=_C1531( C404 C1531 ) C404_=_C1532( C404 C1532 ) \nC404_=_C1533( C404 C1533 ) C404_=_C1534( C404 C1534 ) C404_=_C1537( C404 C1537 ) C404_=_C1538( C404 C1538 ) C404_=_C1539( C404 C1539 ) C419_=_C498( C419 C498 ) \nC419_=_C554( C419 C554 ) C419_=_C1180( C419 C1180 ) C419_=_C1231( C419 C1231 ) C419_=_C1280( C419 C1280 ) C419_=_C1419( C419 C1419 ) C419_=_C1740( C419 C1740 ) \nC419_=_C1914( C419 C1914 ) C419_=_C2105( C419 C2105 ) C419_=_C2355( C419 C2355 ) C419_=_C2437( C419 C2437 ) C419_=_C2744( C419 C2744 ) C419_=_C2793( C419 C2793 ) \nC419_=_C2950( C419 C2950 ) C419_=_C3244( C419 C3244 ) C419_=_C3334( C419 C3334 ) C419_=_C3472( C419 C3472 ) C419_=_C3519( C419 C3519 ) C419_=_C3691( C419 C3691 ) \nC419_=_C3842( C419 C3842 ) C419_=_C3946( C419 C3946 ) C419_=_C3947( C419 C3947 ) C429_=_C736( C429 C736 ) C429_=_C1020( C429 C1020 ) C429_=_C1047( C429 C1047 ) \nC429_=_C1213( C429 C1213 ) C429_=_C1404( C429 C1404 ) C429_=_C1405( C429 C1405 ) C429_=_C1407( C429 C1407 ) C429_=_C1408( C429 C1408 ) C429_=_C1409( C429 C1409 ) \nC429_=_C1410( C429 C1410 ) C429_=_C1411( C429 C1411 ) C429_=_C1412( C429 C1412 ) C429_=_C1413( C429 C1413 ) C429_=_C1414( C429 C1414 ) C429_=_C1415( C429 C1415 ) \nC429_=_C1416( C429 C1416 ) C429_=_C1418( C429 C1418 ) C429_=_C1419( C429 C1419 ) C429_=_C1420( C429 C1420 ) C429_=_C1421( C429 C1421 ) C429_=_C1422( C429 C1422 ) \nC429_=_C1423( C429 C1423 ) C429_=_C1424( C429 C1424 ) C429_=_C1425( C429 C1425 ) C482_=_C498( C482 C498 ) C482_=_C731( C482 C731 ) C482_=_C784( C482 C784 ) \nC482_=_C927( C482 C927 ) C482_=_C1164( C482 C1164 ) C482_=_C1166( C482 C1166 ) C482_=_C1167( C482 C1167 ) C482_=_C1168( C482 C1168 ) C482_=_C1170( C482 C1170 ) \nC482_=_C1171( C482 C1171 ) C482_=_C1172( C482 C1172 ) C482_=_C1173( C482 C1173 ) C482_=_C1174( C482 C1174 ) C482_=_C1175( C482 C1175 ) C482_=_C1176( C482 C1176 ) \nC482_=_C1178( C482 C1178 ) C482_=_C1179( C482 C1179 ) C482_=_C1180( C482 C1180 ) C482_=_C1181( C482 C1181 ) C482_=_C1182( C482 C1182 ) C482_=_C1183( C482 C1183 ) \nC482_=_C1184( C482 C1184 ) C482_=_C1185( C482 C1185 ) C482_=_C1186( C482 C1186 ) C482_=_C1187( C482 C1187 ) C498_=_C554( C498 C554 ) C498_=_C1180( C498 C1180 ) \nC498_=_C1231( C498 C1231 ) C498_=_C1280( C498 C1280 ) C498_=_C1419( C498 C1419 ) C498_=_C1740( C498 C1740 ) C498_=_C1914( C498 C1914 ) C498_=_C2105( C498 C2105 ) \nC498_=_C2355( C498 C2355 ) C498_=_C2437( C498 C2437 ) C498_=_C2744( C498 C2744 ) C498_=_C2793( C498 C2793 ) C498_=_C2950( C498 C2950 ) C498_=_C3244( C498 C3244 ) \nC498_=_C3334( C498 C3334 ) C498_=_C3472( C498 C3472 ) C498_=_C3519( C498 C3519 ) C498_=_C3691( C498 C3691 ) C498_=_C3842( C498 C3842 ) C498_=_C3946( C498 C3946 ) \nC498_=_C3947( C498 C3947 ) C528_=_C553( C528 C553 ) C528_=_C878( C528 C878 ) C528_=_C898( C528 C898 ) C528_=_C941( C528 C941 ) C528_=_C1133( C528 C1133 ) \nC528_=_C1179( C528 C1179 ) C528_=_C1418( C528 C1418 ) C528_=_C1737( C528 C1737 ) C528_=_C2082( C528 C2082 ) C528_=_C2104( C528 C2104 ) C528_=_C2177( C528 C2177 ) \nC528_=_C2198( C528 C2198 ) C528_=_C2319( C528 C2319 ) C528_=_C3268( C528 C3268 ) C528_=_C3289( C528 C3289 ) C528_=_C3332( C528 C3332 ) C528_=_C3426( C528 C3426 ) \nC528_=_C3543( C528 C3543 ) C528_=_C3659( C528 C3659 ) C528_=_C3839( C528 C3839 ) C528_=_C3910( C528 C3910 ) C528_=_C3911( C528 C3911 ) C539_=_C553( C539 C553 ) \nC539_=_C554( C539 C554 ) C539_=_C758( C539 C758 ) C539_=_C929( C539 C929 ) C539_=_C994( C539 C994 ) C539_=_C1166( C539 C1166 ) C539_=_C1214( C539 C1214 ) \nC539_=_C1264( C539 C1264 ) C539_=_C1404( C539 C1404 ) C539_=_C1524( C539 C1524 ) C539_=_C1525( C539 C1525 ) C539_=_C1526( C539 C1526 ) C539_=_C1527( C539 C1527 ) \nC539_=_C1528( C539 C1528 ) C539_=_C1530( C539 C1530 ) C539_=_C1531( C539 C1531 ) C539_=_C1532( C539 C1532 ) C539_=_C1533( C539 C1533 ) C539_=_C1534( C539 C1534 ) \nC539_=_C1537( C539 C1537 ) C539_=_C1538( C539 C1538 ) C539_=_C1539( C539 C1539 ) C553_=_C554( C553 C554 ) C553_=_C878( C553 C878 ) C553_=_C898( C553 C898 ) \nC553_=_C941( C553 C941 ) C553_=_C1133( C553 C1133 ) C553_=_C1179( C553 C1179 ) C553_=_C1418( C553 C1418 ) C553_=_C1737( C553 C1737 ) C553_=_C2082( C553 C2082 ) \nC553_=_C2104( C553 C2104 ) C553_=_C2177( C553 C2177 ) C553_=_C2198( C553 C2198 ) C553_=_C2319( C553 C2319 ) C553_=_C3268( C553 C3268 ) C553_=_C3289( C553 C3289 ) \nC553_=_C3332( C553 C3332 ) C553_=_C3426( C553 C3426 ) C553_=_C3543( C553 C3543 ) C553_=_C3659( C553 C3659 ) C553_=_C3839( C553 C3839 ) C553_=_C3910( C553 C3910 ) \nC553_=_C3911( C553 C3911 ) C554_=_C1180( C554 C1180 ) C554_=_C1231( C554 C1231 ) C554_=_C1280( C554 C1280 ) C554_=_C1419( C554 C1419 ) C554_=_C1740( C554 C1740 ) \nC554_=_C1914( C554 C1914 ) C554_=_C2105( C554 C2105 ) C554_=_C2355( C554 C2355 ) C554_=_C2437( C554 C2437 ) C554_=_C2744( C554 C2744 ) C554_=_C2793( C554 C2793 ) \nC554_=_C2950( C554 C2950 ) C554_=_C3244( C554 C3244 ) C554_=_C3334( C554 C3334 ) C554_=_C3472( C554 C3472 ) C554_=_C3519( C554 C3519 ) C554_=_C3691( C554 C3691 ) \nC554_=_C3842( C554 C3842 ) C554_=_C3946( C554 C3946 ) C554_=_C3947( C554 C3947 ) C674_=_C1297( C674 C1297 ) C674_=_C1534( C674 C1534 ) C674_=_C1610( C674 C1610 ) \nC674_=_C2038( C674 C2038 ) C674_=_C2081( C674 C2081 ) C674_=_C2103( C674 C2103 ) C674_=_C2157( C674 C2157 ) C674_=_C2758( C674 C2758 ) C674_=_C2868( C674 C2868 ) \nC674_=_C3022( C674 C3022 ) C674_=_C3214( C674 C3214 ) C674_=_C3330( C674 C3330 ) C674_=_C3425( C674 C3425 ) C674_=_C3839( C674 C3839 ) C674_=_C3840( C674 C3840 ) \nC674_=_C3841( C674 C3841 ) C674_=_C3842( C674 C3842 ) C674_=_C3843( C674 C3843 ) C674_=_C3844( C674 C3844 ) C674_=_C3845( C674 C3845 ) C674_=_C3846( C674 C3846 ) \nC674_=_C3847( C674 C3847 ) C674_=_C3848( C674 C3848 ) C731_=_C736( C731 C736 ) C731_=_C784( C731 C784 ) C731_=_C927( C731 C927 ) C731_=_C1164( C731 C1164 ) \nC731_=_C1166( C731 C1166 ) C731_=_C1167( C731 C1167 ) C731_=_C1168( C731 C1168 ) C731_=_C1170( C731 C1170 ) C731_=_C1171( C731 C1171 ) C731_=_C1172( C731 C1172 ) \nC731_=_C1173( C731 C1173 ) C731_=_C1174( C731 C1174 ) C731_=_C1175( C731 C1175 ) C731_=_C1176( C731 C1176 ) C731_=_C1178( C731 C1178 ) C731_=_C1179( C731 C1179 ) \nC731_=_C1180( C731 C1180 ) C731_=_C1181( C731 C1181 ) C731_=_C1182( C731 C1182 ) C731_=_C1183( C731 C1183 ) C731_=_C1184( C731 C1184 ) C731_=_C1185( C731 C1185 ) \nC731_=_C1186( C731 C1186 ) C731_=_C1187( C731 C1187 ) C736_=_C1020( C736 C1020 ) C736_=_C1047( C736 C1047 ) C736_=_C1213( C736 C1213 ) C736_=_C1404( C736 C1404 ) \nC736_=_C1405( C736 C1405 ) C736_=_C1407( C736 C1407 ) C736_=_C1408( C736 C1408 ) C736_=_C1409( C736 C1409 ) C736_=_C1410( C736 C1410</w:t>
      </w:r>
    </w:p>
    <w:p>
      <w:pPr>
        <w:pStyle w:val="PreformattedText"/>
        <w:bidi w:val="0"/>
        <w:spacing w:before="0" w:after="0"/>
        <w:jc w:val="left"/>
        <w:rPr/>
      </w:pPr>
      <w:r>
        <w:rPr/>
        <w:t xml:space="preserve"> </w:t>
      </w:r>
      <w:r>
        <w:rPr/>
        <w:t>) C736_=_C1411( C736 C1411 ) \nC736_=_C1412( C736 C1412 ) C736_=_C1413( C736 C1413 ) C736_=_C1414( C736 C1414 ) C736_=_C1415( C736 C1415 ) C736_=_C1416( C736 C1416 ) C736_=_C1418( C736 C1418 ) \nC736_=_C1419( C736 C1419 ) C736_=_C1420( C736 C1420 ) C736_=_C1421( C736 C1421 ) C736_=_C1422( C736 C1422 ) C736_=_C1423( C736 C1423 ) C736_=_C1424( C736 C1424 ) \nC736_=_C1425( C736 C1425 ) C758_=_C767( C758 C767 ) C758_=_C929( C758 C929 ) C758_=_C994( C758 C994 ) C758_=_C1166( C758 C1166 ) C758_=_C1214( C758 C1214 ) \nC758_=_C1264( C758 C1264 ) C758_=_C1404( C758 C1404 ) C758_=_C1524( C758 C1524 ) C758_=_C1525( C758 C1525 ) C758_=_C1526( C758 C1526 ) C758_=_C1527( C758 C1527 ) \nC758_=_C1528( C758 C1528 ) C758_=_C1530( C758 C1530 ) C758_=_C1531( C758 C1531 ) C758_=_C1532( C758 C1532 ) C758_=_C1533( C758 C1533 ) C758_=_C1534( C758 C1534 ) \nC758_=_C1537( C758 C1537 ) C758_=_C1538( C758 C1538 ) C758_=_C1539( C758 C1539 ) C767_=_C911( C767 C911 ) C767_=_C936( C767 C936 ) C767_=_C1006( C767 C1006 ) \nC767_=_C1174( C767 C1174 ) C767_=_C1411( C767 C1411 ) C767_=_C1546( C767 C1546 ) C767_=_C1731( C767 C1731 ) C767_=_C2093( C767 C2093 ) C767_=_C2734( C767 C2734 ) \nC767_=_C3000( C767 C3000 ) C767_=_C3086( C767 C3086 ) C767_=_C3210( C767 C3210 ) C767_=_C3211( C767 C3211 ) C767_=_C3212( C767 C3212 ) C767_=_C3213( C767 C3213 ) \nC767_=_C3214( C767 C3214 ) C767_=_C3217( C767 C3217 ) C767_=_C3218( C767 C3218 ) C767_=_C3219( C767 C3219 ) C767_=_C3220( C767 C3220 ) C767_=_C3221( C767 C3221 ) \nC767_=_C3222( C767 C3222 ) C784_=_C927( C784 C927 ) C784_=_C1164( C784 C1164 ) C784_=_C1166( C784 C1166 ) C784_=_C1167( C784 C1167 ) C784_=_C1168( C784 C1168 ) \nC784_=_C1170( C784 C1170 ) C784_=_C1171( C784 C1171 ) C784_=_C1172( C784 C1172 ) C784_=_C1173( C784 C1173 ) C784_=_C1174( C784 C1174 ) C784_=_C1175( C784 C1175 ) \nC784_=_C1176( C784 C1176 ) C784_=_C1178( C784 C1178 ) C784_=_C1179( C784 C1179 ) C784_=_C1180( C784 C1180 ) C784_=_C1181( C784 C1181 ) C784_=_C1182( C784 C1182 ) \nC784_=_C1183( C784 C1183 ) C784_=_C1184( C784 C1184 ) C784_=_C1185( C784 C1185 ) C784_=_C1186( C784 C1186 ) C784_=_C1187( C784 C1187 ) C878_=_C898( C878 C898 ) \nC878_=_C941( C878 C941 ) C878_=_C1133( C878 C1133 ) C878_=_C1179( C878 C1179 ) C878_=_C1418( C878 C1418 ) C878_=_C1737( C878 C1737 ) C878_=_C2082( C878 C2082 ) \nC878_=_C2104( C878 C2104 ) C878_=_C2177( C878 C2177 ) C878_=_C2198( C878 C2198 ) C878_=_C2319( C878 C2319 ) C878_=_C3268( C878 C3268 ) C878_=_C3289( C878 C3289 ) \nC878_=_C3332( C878 C3332 ) C878_=_C3426( C878 C3426 ) C878_=_C3543( C878 C3543 ) C878_=_C3659( C878 C3659 ) C878_=_C3839( C878 C3839 ) C878_=_C3910( C878 C3910 ) \nC878_=_C3911( C878 C3911 ) C898_=_C941( C898 C941 ) C898_=_C1133( C898 C1133 ) C898_=_C1179( C898 C1179 ) C898_=_C1418( C898 C1418 ) C898_=_C1737( C898 C1737 ) \nC898_=_C2082( C898 C2082 ) C898_=_C2104( C898 C2104 ) C898_=_C2177( C898 C2177 ) C898_=_C2198( C898 C2198 ) C898_=_C2319( C898 C2319 ) C898_=_C3268( C898 C3268 ) \nC898_=_C3289( C898 C3289 ) C898_=_C3332( C898 C3332 ) C898_=_C3426( C898 C3426 ) C898_=_C3543( C898 C3543 ) C898_=_C3659( C898 C3659 ) C898_=_C3839( C898 C3839 ) \nC898_=_C3910( C898 C3910 ) C898_=_C3911( C898 C3911 ) C911_=_C936( C911 C936 ) C911_=_C1006( C911 C1006 ) C911_=_C1174( C911 C1174 ) C911_=_C1411( C911 C1411 ) \nC911_=_C1546( C911 C1546 ) C911_=_C1731( C911 C1731 ) C911_=_C2093( C911 C2093 ) C911_=_C2734( C911 C2734 ) C911_=_C3000( C911 C3000 ) C911_=_C3086( C911 C3086 ) \nC911_=_C3210( C911 C3210 ) C911_=_C3211( C911 C3211 ) C911_=_C3212( C911 C3212 ) C911_=_C3213( C911 C3213 ) C911_=_C3214( C911 C3214 ) C911_=_C3217( C911 C3217 ) \nC911_=_C3218( C911 C3218 ) C911_=_C3219( C911 C3219 ) C911_=_C3220( C911 C3220 ) C911_=_C3221( C911 C3221 ) C911_=_C3222( C911 C3222 ) C927_=_C929( C927 C929 ) \nC927_=_C932( C927 C932 ) C927_=_C936( C927 C936 ) C927_=_C941( C927 C941 ) C927_=_C1164( C927 C1164 ) C927_=_C1166( C927 C1166 ) C927_=_C1167( C927 C1167 ) \nC927_=_C1168( C927 C1168 ) C927_=_C1170( C927 C1170 ) C927_=_C1171( C927 C1171 ) C927_=_C1172( C927 C1172 ) C927_=_C1173( C927 C1173 ) C927_=_C1174( C927 C1174 ) \nC927_=_C1175( C927 C1175 ) C927_=_C1176( C927 C1176 ) C927_=_C1178( C927 C1178 ) C927_=_C1179( C927 C1179 ) C927_=_C1180( C927 C1180 ) C927_=_C1181( C927 C1181 ) \nC927_=_C1182( C927 C1182 ) C927_=_C1183( C927 C1183 ) C927_=_C1184( C927 C1184 ) C927_=_C1185( C927 C1185 ) C927_=_C1186( C927 C1186 ) C927_=_C1187( C927 C1187 ) \nC929_=_C932( C929 C932 ) C929_=_C936( C929 C936 ) C929_=_C941( C929 C941 ) C929_=_C994( C929 C994 ) C929_=_C1166( C929 C1166 ) C929_=_C1214( C929 C1214 ) \nC929_=_C1264( C929 C1264 ) C929_=_C1404( C929 C1404 ) C929_=_C1524( C929 C1524 ) C929_=_C1525( C929 C1525 ) C929_=_C1526( C929 C1526 ) C929_=_C1527( C929 C1527 ) \nC929_=_C1528( C929 C1528 ) C929_=_C1530( C929 C1530 ) C929_=_C1531( C929 C1531 ) C929_=_C1532( C929 C1532 ) C929_=_C1533( C929 C1533 ) C929_=_C1534( C929 C1534 ) \nC929_=_C1537( C929 C1537 ) C929_=_C1538( C929 C1538 ) C929_=_C1539( C929 C1539 ) C932_=_C936( C932 C936 ) C932_=_C941( C932 C941 ) C932_=_C996( C932 C996 ) \nC932_=_C1120( C932 C1120 ) C932_=_C1191( C932 C1191 ) C932_=_C1524( C932 C1524 ) C932_=_C1657( C932 C1657 ) C932_=_C1724( C932 C1724 ) C932_=_C1725( C932 C1725 ) \nC932_=_C1726( C932 C1726 ) C932_=_C1727( C932 C1727 ) C932_=_C1728( C932 C1728 ) C932_=_C1729( C932 C1729 ) C932_=_C1730( C932 C1730 ) C932_=_C1731( C932 C1731 ) \nC932_=_C1732( C932 C1732 ) C932_=_C1733( C932 C1733 ) C932_=_C1734( C932 C1734 ) C932_=_C1735( C932 C1735 ) C932_=_C1737( C932 C1737 ) C932_=_C1738( C932 C1738 ) \nC932_=_C1739( C932 C1739 ) C932_=_C1740( C932 C1740 ) C932_=_C1741( C932 C1741 ) C932_=_C1742( C932 C1742 ) C936_=_C941( C936 C941 ) C936_=_C1006( C936 C1006 ) \nC936_=_C1174( C936 C1174 ) C936_=_C1411( C936 C1411 ) C936_=_C1546( C936 C1546 ) C936_=_C1731( C936 C1731 ) C936_=_C2093( C936 C2093 ) C936_=_C2734( C936 C2734 ) \nC936_=_C3000( C936 C3000 ) C936_=_C3086( C936 C3086 ) C936_=_C3210( C936 C3210 ) C936_=_C3211( C936 C3211 ) C936_=_C3212( C936 C3212 ) C936_=_C3213( C936 C3213 ) \nC936_=_C3214( C936 C3214 ) C936_=_C3217( C936 C3217 ) C936_=_C3218( C936 C3218 ) C936_=_C3219( C936 C3219 ) C936_=_C3220( C936 C3220 ) C936_=_C3221( C936 C3221 ) \nC936_=_C3222( C936 C3222 ) C941_=_C1133( C941 C1133 ) C941_=_C1179( C941 C1179 ) C941_=_C1418( C941 C1418 ) C941_=_C1737( C941 C1737 ) C941_=_C2082( C941 C2082 ) \nC941_=_C2104( C941 C2104 ) C941_=_C2177( C941 C2177 ) C941_=_C2198( C941 C2198 ) C941_=_C2319( C941 C2319 ) C941_=_C3268( C941 C3268 ) C941_=_C3289( C941 C3289 ) \nC941_=_C3332( C941 C3332 ) C941_=_C3426( C941 C3426 ) C941_=_C3543( C941 C3543 ) C941_=_C3659( C941 C3659 ) C941_=_C3839( C941 C3839 ) C941_=_C3910( C941 C3910 ) \nC941_=_C3911( C941 C3911 ) C994_=_C996( C994 C996 ) C994_=_C1006( C994 C1006 ) C994_=_C1166( C994 C1166 ) C994_=_C1214( C994 C1214 ) C994_=_C1264( C994 C1264 ) \nC994_=_C1404( C994 C1404 ) C994_=_C1524( C994 C1524 ) C994_=_C1525( C994 C1525 ) C994_=_C1526( C994 C1526 ) C994_=_C1527( C994 C1527 ) C994_=_C1528( C994 C1528 ) \nC994_=_C1530( C994 C1530 ) C994_=_C1531( C994 C1531 ) C994_=_C1532( C994 C1532 ) C994_=_C1533( C994 C1533 ) C994_=_C1534( C994 C1534 ) C994_=_C1537( C994 C1537 ) \nC994_=_C1538( C994 C1538 ) C994_=_C1539( C994 C1539 ) C996_=_C1006( C996 C1006 ) C996_=_C1120( C996 C1120 ) C996_=_C1191( C996 C1191 ) C996_=_C1524( C996 C1524 ) \nC996_=_C1657( C996 C1657 ) C996_=_C1724( C996 C1724 ) C996_=_C1725( C996 C1725 ) C996_=_C1726( C996 C1726 ) C996_=_C1727( C996 C1727 ) C996_=_C1728( C996 C1728 ) \nC996_=_C1729( C996 C1729 ) C996_=_C1730( C996 C1730 ) C996_=_C1731( C996 C1731 ) C996_=_C1732( C996 C1732 ) C996_=_C1733( C996 C1733 ) C996_=_C1734( C996 C1734 ) \nC996_=_C1735( C996 C1735 ) C996_=_C1737( C996 C1737 ) C996_=_C1738( C996 C1738 ) C996_=_C1739( C996 C1739 ) C996_=_C1740( C996 C1740 ) C996_=_C1741( C996 C1741 ) \nC996_=_C1742( C996 C1742 ) C1006_=_C1174( C1006 C1174 ) C1006_=_C1411( C1006 C1411 ) C1006_=_C1546( C1006 C1546 ) C1006_=_C1731( C1006 C1731 ) C1006_=_C2093( C1006 C2093 ) \nC1006_=_C2734( C1006 C2734 ) C1006_=_C3000( C1006 C3000 ) C1006_=_C3086( C1006 C3086 ) C1006_=_C3210( C1006 C3210 ) C1006_=_C3211( C1006 C3211 ) C1006_=_C3212( C1006 C3212 ) \nC1006_=_C3213( C1006 C3213 ) C1006_=_C3214( C1006 C3214 ) C1006_=_C3217( C1006 C3217 ) C1006_=_C3218( C1006 C3218 ) C1006_=_C3219( C1006 C3219 ) C1006_=_C3220( C1006 C3220 ) \nC1006_=_C3221( C1006 C3221 ) C1006_=_C3222( C1006 C3222 ) C1020_=_C1047( C1020 C1047 ) C1020_=_C1213( C1020 C1213 ) C1020_=_C1404( C1020 C1404 ) C1020_=_C1405( C1020 C1405 ) \nC1020_=_C1407( C1020 C1407 ) C1020_=_C1408( C1020 C1408 ) C1020_=_C1409( C1020 C1409 ) C1020_=_C1410( C1020 C1410 ) C1020_=_C1411( C1020 C1411 ) C1020_=_C1412( C1020 C1412 ) \nC1020_=_C1413( C1020 C1413 ) C1020_=_C1414( C1020 C1414 ) C1020_=_C1415( C1020 C1415 ) C1020_=_C1416( C1020 C1416 ) C1020_=_C1418( C1020 C1418 ) C1020_=_C1419( C1020 C1419 ) \nC1020_=_C1420( C1020 C1420 ) C1020_=_C1421( C1020 C1421 ) C1020_=_C1422( C1020 C1422 ) C1020_=_C1423( C1020 C1423 ) C1020_=_C1424( C1020 C1424 ) C1020_=_C1425( C1020 C1425 ) \nC1047_=_C1213( C1047 C1213 ) C1047_=_C1404( C1047 C1404 ) C1047_=_C1405( C1047 C1405 ) C1047_=_C1407( C1047 C1407 ) C1047_=_C1408( C1047 C1408 ) C1047_=_C1409( C1047 C1409 ) \nC1047_=_C1410( C1047 C1410 ) C1047_=_C1411( C1047 C1411 ) C1047_=_C1412( C1047 C1412 ) C1047_=_C1413( C1047 C1413 ) C1047_=_C1414( C1047 C1414 ) C1047_=_C1415( C1047 C1415 ) \nC1047_=_C1416( C1047 C1416 ) C1047_=_C1418( C1047 C1418 ) C1047_=_C1419( C1047 C1419 ) C1047_=_C1420( C1047 C1420 ) C1047_=_C1421( C1047 C1421 ) C1047_=_C1422( C1047 C1422 ) \nC1047_=_C1423( C1047 C1423 ) C1047_=_C1424( C1047 C1424 ) C1047_=_C1425( C1047 C1425 ) C1120_=_C1133( C1120 C1133 ) C1120_=_C1191( C1120 C1191 ) C1120_=_C1524( C1120 C1524 ) \nC1120_=_C1657( C1120 C1657 ) C1120_=_C1724( C1120 C1724 ) C1120_=_C1725( C1120 C1725 ) C1120_=_C1726( C1120 C1726</w:t>
      </w:r>
    </w:p>
    <w:p>
      <w:pPr>
        <w:pStyle w:val="PreformattedText"/>
        <w:bidi w:val="0"/>
        <w:spacing w:before="0" w:after="0"/>
        <w:jc w:val="left"/>
        <w:rPr/>
      </w:pPr>
      <w:r>
        <w:rPr/>
        <w:t xml:space="preserve"> </w:t>
      </w:r>
      <w:r>
        <w:rPr/>
        <w:t>) C1120_=_C1727( C1120 C1727 ) C1120_=_C1728( C1120 C1728 ) \nC1120_=_C1729( C1120 C1729 ) C1120_=_C1730( C1120 C1730 ) C1120_=_C1731( C1120 C1731 ) C1120_=_C1732( C1120 C1732 ) C1120_=_C1733( C1120 C1733 ) C1120_=_C1734( C1120 C1734 ) \nC1120_=_C1735( C1120 C1735 ) C1120_=_C1737( C1120 C1737 ) C1120_=_C1738( C1120 C1738 ) C1120_=_C1739( C1120 C1739 ) C1120_=_C1740( C1120 C1740 ) C1120_=_C1741( C1120 C1741 ) \nC1120_=_C1742( C1120 C1742 ) C1133_=_C1179( C1133 C1179 ) C1133_=_C1418( C1133 C1418 ) C1133_=_C1737( C1133 C1737 ) C1133_=_C2082( C1133 C2082 ) C1133_=_C2104( C1133 C2104 ) \nC1133_=_C2177( C1133 C2177 ) C1133_=_C2198( C1133 C2198 ) C1133_=_C2319( C1133 C2319 ) C1133_=_C3268( C1133 C3268 ) C1133_=_C3289( C1133 C3289 ) C1133_=_C3332( C1133 C3332 ) \nC1133_=_C3426( C1133 C3426 ) C1133_=_C3543( C1133 C3543 ) C1133_=_C3659( C1133 C3659 ) C1133_=_C3839( C1133 C3839 ) C1133_=_C3910( C1133 C3910 ) C1133_=_C3911( C1133 C3911 ) \nC1164_=_C1166( C1164 C1166 ) C1164_=_C1167( C1164 C1167 ) C1164_=_C1168( C1164 C1168 ) C1164_=_C1170( C1164 C1170 ) C1164_=_C1171( C1164 C1171 ) C1164_=_C1172( C1164 C1172 ) \nC1164_=_C1173( C1164 C1173 ) C1164_=_C1174( C1164 C1174 ) C1164_=_C1175( C1164 C1175 ) C1164_=_C1176( C1164 C1176 ) C1164_=_C1178( C1164 C1178 ) C1164_=_C1179( C1164 C1179 ) \nC1164_=_C1180( C1164 C1180 ) C1164_=_C1181( C1164 C1181 ) C1164_=_C1182( C1164 C1182 ) C1164_=_C1183( C1164 C1183 ) C1164_=_C1184( C1164 C1184 ) C1164_=_C1185( C1164 C1185 ) \nC1164_=_C1186( C1164 C1186 ) C1164_=_C1187( C1164 C1187 ) C1166_=_C1167( C1166 C1167 ) C1166_=_C1168( C1166 C1168 ) C1166_=_C1170( C1166 C1170 ) C1166_=_C1171( C1166 C1171 ) \nC1166_=_C1172( C1166 C1172 ) C1166_=_C1173( C1166 C1173 ) C1166_=_C1174( C1166 C1174 ) C1166_=_C1175( C1166 C1175 ) C1166_=_C1176( C1166 C1176 ) C1166_=_C1178( C1166 C1178 ) \nC1166_=_C1179( C1166 C1179 ) C1166_=_C1180( C1166 C1180 ) C1166_=_C1181( C1166 C1181 ) C1166_=_C1182( C1166 C1182 ) C1166_=_C1183( C1166 C1183 ) C1166_=_C1184( C1166 C1184 ) \nC1166_=_C1185( C1166 C1185 ) C1166_=_C1186( C1166 C1186 ) C1166_=_C1187( C1166 C1187 ) C1166_=_C1214( C1166 C1214 ) C1166_=_C1264( C1166 C1264 ) C1166_=_C1404( C1166 C1404 ) \nC1166_=_C1524( C1166 C1524 ) C1166_=_C1525( C1166 C1525 ) C1166_=_C1526( C1166 C1526 ) C1166_=_C1527( C1166 C1527 ) C1166_=_C1528( C1166 C1528 ) C1166_=_C1530( C1166 C1530 ) \nC1166_=_C1531( C1166 C1531 ) C1166_=_C1532( C1166 C1532 ) C1166_=_C1533( C1166 C1533 ) C1166_=_C1534( C1166 C1534 ) C1166_=_C1537( C1166 C1537 ) C1166_=_C1538( C1166 C1538 ) \nC1166_=_C1539( C1166 C1539 ) C1167_=_C1168( C1167 C1168 ) C1167_=_C1170( C1167 C1170 ) C1167_=_C1171( C1167 C1171 ) C1167_=_C1172( C1167 C1172 ) C1167_=_C1173( C1167 C1173 ) \nC1167_=_C1174( C1167 C1174 ) C1167_=_C1175( C1167 C1175 ) C1167_=_C1176( C1167 C1176 ) C1167_=_C1178( C1167 C1178 ) C1167_=_C1179( C1167 C1179 ) C1167_=_C1180( C1167 C1180 ) \nC1167_=_C1181( C1167 C1181 ) C1167_=_C1182( C1167 C1182 ) C1167_=_C1183( C1167 C1183 ) C1167_=_C1184( C1167 C1184 ) C1167_=_C1185( C1167 C1185 ) C1167_=_C1186( C1167 C1186 ) \nC1167_=_C1187( C1167 C1187 ) C1167_=_C1546( C1167 C1546 ) C1168_=_C1170( C1168 C1170 ) C1168_=_C1171( C1168 C1171 ) C1168_=_C1172( C1168 C1172 ) C1168_=_C1173( C1168 C1173 ) \nC1168_=_C1174( C1168 C1174 ) C1168_=_C1175( C1168 C1175 ) C1168_=_C1176( C1168 C1176 ) C1168_=_C1178( C1168 C1178 ) C1168_=_C1179( C1168 C1179 ) C1168_=_C1180( C1168 C1180 ) \nC1168_=_C1181( C1168 C1181 ) C1168_=_C1182( C1168 C1182 ) C1168_=_C1183( C1168 C1183 ) C1168_=_C1184( C1168 C1184 ) C1168_=_C1185( C1168 C1185 ) C1168_=_C1186( C1168 C1186 ) \nC1168_=_C1187( C1168 C1187 ) C1170_=_C1171( C1170 C1171 ) C1170_=_C1172( C1170 C1172 ) C1170_=_C1173( C1170 C1173 ) C1170_=_C1174( C1170 C1174 ) C1170_=_C1175( C1170 C1175 ) \nC1170_=_C1176( C1170 C1176 ) C1170_=_C1178( C1170 C1178 ) C1170_=_C1179( C1170 C1179 ) C1170_=_C1180( C1170 C1180 ) C1170_=_C1181( C1170 C1181 ) C1170_=_C1182( C1170 C1182 ) \nC1170_=_C1183( C1170 C1183 ) C1170_=_C1184( C1170 C1184 ) C1170_=_C1185( C1170 C1185 ) C1170_=_C1186( C1170 C1186 ) C1170_=_C1187( C1170 C1187 ) C1170_=_C1408( C1170 C1408 ) \nC1170_=_C1525( C1170 C1525 ) C1170_=_C1726( C1170 C1726 ) C1170_=_C2093( C1170 C2093 ) C1170_=_C2103( C1170 C2103 ) C1170_=_C2104( C1170 C2104 ) C1170_=_C2105( C1170 C2105 ) \nC1171_=_C1172( C1171 C1172 ) C1171_=_C1173( C1171 C1173 ) C1171_=_C1174( C1171 C1174 ) C1171_=_C1175( C1171 C1175 ) C1171_=_C1176( C1171 C1176 ) C1171_=_C1178( C1171 C1178 ) \nC1171_=_C1179( C1171 C1179 ) C1171_=_C1180( C1171 C1180 ) C1171_=_C1181( C1171 C1181 ) C1171_=_C1182( C1171 C1182 ) C1171_=_C1183( C1171 C1183 ) C1171_=_C1184( C1171 C1184 ) \nC1171_=_C1185( C1171 C1185 ) C1171_=_C1186( C1171 C1186 ) C1171_=_C1187( C1171 C1187 ) C1172_=_C1173( C1172 C1173 ) C1172_=_C1174( C1172 C1174 ) C1172_=_C1175( C1172 C1175 ) \nC1172_=_C1176( C1172 C1176 ) C1172_=_C1178( C1172 C1178 ) C1172_=_C1179( C1172 C1179 ) C1172_=_C1180( C1172 C1180 ) C1172_=_C1181( C1172 C1181 ) C1172_=_C1182( C1172 C1182 ) \nC1172_=_C1183( C1172 C1183 ) C1172_=_C1184( C1172 C1184 ) C1172_=_C1185( C1172 C1185 ) C1172_=_C1186( C1172 C1186 ) C1172_=_C1187( C1172 C1187 ) C1173_=_C1174( C1173 C1174 ) \nC1173_=_C1175( C1173 C1175 ) C1173_=_C1176( C1173 C1176 ) C1173_=_C1178( C1173 C1178 ) C1173_=_C1179( C1173 C1179 ) C1173_=_C1180( C1173 C1180 ) C1173_=_C1181( C1173 C1181 ) \nC1173_=_C1182( C1173 C1182 ) C1173_=_C1183( C1173 C1183 ) C1173_=_C1184( C1173 C1184 ) C1173_=_C1185( C1173 C1185 ) C1173_=_C1186( C1173 C1186 ) C1173_=_C1187( C1173 C1187 ) \nC1174_=_C1175( C1174 C1175 ) C1174_=_C1176( C1174 C1176 ) C1174_=_C1178( C1174 C1178 ) C1174_=_C1179( C1174 C1179 ) C1174_=_C1180( C1174 C1180 ) C1174_=_C1181( C1174 C1181 ) \nC1174_=_C1182( C1174 C1182 ) C1174_=_C1183( C1174 C1183 ) C1174_=_C1184( C1174 C1184 ) C1174_=_C1185( C1174 C1185 ) C1174_=_C1186( C1174 C1186 ) C1174_=_C1187( C1174 C1187 ) \nC1174_=_C1411( C1174 C1411 ) C1174_=_C1546( C1174 C1546 ) C1174_=_C1731( C1174 C1731 ) C1174_=_C2093( C1174 C2093 ) C1174_=_C2734( C1174 C2734 ) C1174_=_C3000( C1174 C3000 ) \nC1174_=_C3086( C1174 C3086 ) C1174_=_C3210( C1174 C3210 ) C1174_=_C3211( C1174 C3211 ) C1174_=_C3212( C1174 C3212 ) C1174_=_C3213( C1174 C3213 ) C1174_=_C3214( C1174 C3214 ) \nC1174_=_C3217( C1174 C3217 ) C1174_=_C3218( C1174 C3218 ) C1174_=_C3219( C1174 C3219 ) C1174_=_C3220( C1174 C3220 ) C1174_=_C3221( C1174 C3221 ) C1174_=_C3222( C1174 C3222 ) \nC1175_=_C1176( C1175 C1176 ) C1175_=_C1178( C1175 C1178 ) C1175_=_C1179( C1175 C1179 ) C1175_=_C1180( C1175 C1180 ) C1175_=_C1181( C1175 C1181 ) C1175_=_C1182( C1175 C1182 ) \nC1175_=_C1183( C1175 C1183 ) C1175_=_C1184( C1175 C1184 ) C1175_=_C1185( C1175 C1185 ) C1175_=_C1186( C1175 C1186 ) C1175_=_C1187( C1175 C1187 ) C1175_=_C1412( C1175 C1412 ) \nC1175_=_C1531( C1175 C1531 ) C1175_=_C1733( C1175 C1733 ) C1175_=_C3213( C1175 C3213 ) C1175_=_C3330( C1175 C3330 ) C1175_=_C3332( C1175 C3332 ) C1175_=_C3334( C1175 C3334 ) \nC1176_=_C1178( C1176 C1178 ) C1176_=_C1179( C1176 C1179 ) C1176_=_C1180( C1176 C1180 ) C1176_=_C1181( C1176 C1181 ) C1176_=_C1182( C1176 C1182 ) C1176_=_C1183( C1176 C1183 ) \nC1176_=_C1184( C1176 C1184 ) C1176_=_C1185( C1176 C1185 ) C1176_=_C1186( C1176 C1186 ) C1176_=_C1187( C1176 C1187 ) C1178_=_C1179( C1178 C1179 ) C1178_=_C1180( C1178 C1180 ) \nC1178_=_C1181( C1178 C1181 ) C1178_=_C1182( C1178 C1182 ) C1178_=_C1183( C1178 C1183 ) C1178_=_C1184( C1178 C1184 ) C1178_=_C1185( C1178 C1185 ) C1178_=_C1186( C1178 C1186 ) \nC1178_=_C1187( C1178 C1187 ) C1179_=_C1180( C1179 C1180 ) C1179_=_C1181( C1179 C1181 ) C1179_=_C1182( C1179 C1182 ) C1179_=_C1183( C1179 C1183 ) C1179_=_C1184( C1179 C1184 ) \nC1179_=_C1185( C1179 C1185 ) C1179_=_C1186( C1179 C1186 ) C1179_=_C1187( C1179 C1187 ) C1179_=_C1418( C1179 C1418 ) C1179_=_C1737( C1179 C1737 ) C1179_=_C2082( C1179 C2082 ) \nC1179_=_C2104( C1179 C2104 ) C1179_=_C2177( C1179 C2177 ) C1179_=_C2198( C1179 C2198 ) C1179_=_C2319( C1179 C2319 ) C1179_=_C3268( C1179 C3268 ) C1179_=_C3289( C1179 C3289 ) \nC1179_=_C3332( C1179 C3332 ) C1179_=_C3426( C1179 C3426 ) C1179_=_C3543( C1179 C3543 ) C1179_=_C3659( C1179 C3659 ) C1179_=_C3839( C1179 C3839 ) C1179_=_C3910( C1179 C3910 ) \nC1179_=_C3911( C1179 C3911 ) C1180_=_C1181( C1180 C1181 ) C1180_=_C1182( C1180 C1182 ) C1180_=_C1183( C1180 C1183 ) C1180_=_C1184( C1180 C1184 ) C1180_=_C1185( C1180 C1185 ) \nC1180_=_C1186( C1180 C1186 ) C1180_=_C1187( C1180 C1187 ) C1180_=_C1231( C1180 C1231 ) C1180_=_C1280( C1180 C1280 ) C1180_=_C1419( C1180 C1419 ) C1180_=_C1740( C1180 C1740 ) \nC1180_=_C1914( C1180 C1914 ) C1180_=_C2105( C1180 C2105 ) C1180_=_C2355( C1180 C2355 ) C1180_=_C2437( C1180 C2437 ) C1180_=_C2744( C1180 C2744 ) C1180_=_C2793( C1180 C2793 ) \nC1180_=_C2950( C1180 C2950 ) C1180_=_C3244( C1180 C3244 ) C1180_=_C3334( C1180 C3334 ) C1180_=_C3472( C1180 C3472 ) C1180_=_C3519( C1180 C3519 ) C1180_=_C3691( C1180 C3691 ) \nC1180_=_C3842( C1180 C3842 ) C1180_=_C3946( C1180 C3946 ) C1180_=_C3947( C1180 C3947 ) C1181_=_C1182( C1181 C1182 ) C1181_=_C1183( C1181 C1183 ) C1181_=_C1184( C1181 C1184 ) \nC1181_=_C1185( C1181 C1185 ) C1181_=_C1186( C1181 C1186 ) C1181_=_C1187( C1181 C1187 ) C1182_=_C1183( C1182 C1183 ) C1182_=_C1184( C1182 C1184 ) C1182_=_C1185( C1182 C1185 ) \nC1182_=_C1186( C1182 C1186 ) C1182_=_C1187( C1182 C1187 ) C1183_=_C1184( C1183 C1184 ) C1183_=_C1185( C1183 C1185 ) C1183_=_C1186( C1183 C1186 ) C1183_=_C1187( C1183 C1187 ) \nC1184_=_C1185( C1184 C1185 ) C1184_=_C1186( C1184 C1186 ) C1184_=_C1187( C1184 C1187 ) C1184_=_C3947( C1184 C3947 ) C1185_=_C1186( C1185 C1186 ) C1185_=_C1187( C1185 C1187 ) \nC1186_=_C1187( C1186 C1187 ) C1186_=_C1425( C1186 C1425 ) C1191_=_C1524( C1191 C1524 ) C1191_=_C1657( C1191 C1657 ) C1191_=_C1724( C1191 C1724 ) C1191_=_C1725( C1191 C1725 ) \nC1191_=_C1726( C1191 C1726 ) C1191_=_C1727( C1191 C1727 ) C1191_=_C1728( C1191 C1728 ) C1191_=_C1729( C1191 C1729 ) C1191_=_C1730( C1191 C1730 ) C1191_=_C1731(</w:t>
      </w:r>
    </w:p>
    <w:p>
      <w:pPr>
        <w:pStyle w:val="PreformattedText"/>
        <w:bidi w:val="0"/>
        <w:spacing w:before="0" w:after="0"/>
        <w:jc w:val="left"/>
        <w:rPr/>
      </w:pPr>
      <w:r>
        <w:rPr/>
        <w:t xml:space="preserve"> </w:t>
      </w:r>
      <w:r>
        <w:rPr/>
        <w:t>C1191 C1731 ) \nC1191_=_C1732( C1191 C1732 ) C1191_=_C1733( C1191 C1733 ) C1191_=_C1734( C1191 C1734 ) C1191_=_C1735( C1191 C1735 ) C1191_=_C1737( C1191 C1737 ) C1191_=_C1738( C1191 C1738 ) \nC1191_=_C1739( C1191 C1739 ) C1191_=_C1740( C1191 C1740 ) C1191_=_C1741( C1191 C1741 ) C1191_=_C1742( C1191 C1742 ) C1213_=_C1214( C1213 C1214 ) C1213_=_C1231( C1213 C1231 ) \nC1213_=_C1404( C1213 C1404 ) C1213_=_C1405( C1213 C1405 ) C1213_=_C1407( C1213 C1407 ) C1213_=_C1408( C1213 C1408 ) C1213_=_C1409( C1213 C1409 ) C1213_=_C1410( C1213 C1410 ) \nC1213_=_C1411( C1213 C1411 ) C1213_=_C1412( C1213 C1412 ) C1213_=_C1413( C1213 C1413 ) C1213_=_C1414( C1213 C1414 ) C1213_=_C1415( C1213 C1415 ) C1213_=_C1416( C1213 C1416 ) \nC1213_=_C1418( C1213 C1418 ) C1213_=_C1419( C1213 C1419 ) C1213_=_C1420( C1213 C1420 ) C1213_=_C1421( C1213 C1421 ) C1213_=_C1422( C1213 C1422 ) C1213_=_C1423( C1213 C1423 ) \nC1213_=_C1424( C1213 C1424 ) C1213_=_C1425( C1213 C1425 ) C1214_=_C1231( C1214 C1231 ) C1214_=_C1264( C1214 C1264 ) C1214_=_C1404( C1214 C1404 ) C1214_=_C1524( C1214 C1524 ) \nC1214_=_C1525( C1214 C1525 ) C1214_=_C1526( C1214 C1526 ) C1214_=_C1527( C1214 C1527 ) C1214_=_C1528( C1214 C1528 ) C1214_=_C1530( C1214 C1530 ) C1214_=_C1531( C1214 C1531 ) \nC1214_=_C1532( C1214 C1532 ) C1214_=_C1533( C1214 C1533 ) C1214_=_C1534( C1214 C1534 ) C1214_=_C1537( C1214 C1537 ) C1214_=_C1538( C1214 C1538 ) C1214_=_C1539( C1214 C1539 ) \nC1231_=_C1280( C1231 C1280 ) C1231_=_C1419( C1231 C1419 ) C1231_=_C1740( C1231 C1740 ) C1231_=_C1914( C1231 C1914 ) C1231_=_C2105( C1231 C2105 ) C1231_=_C2355( C1231 C2355 ) \nC1231_=_C2437( C1231 C2437 ) C1231_=_C2744( C1231 C2744 ) C1231_=_C2793( C1231 C2793 ) C1231_=_C2950( C1231 C2950 ) C1231_=_C3244( C1231 C3244 ) C1231_=_C3334( C1231 C3334 ) \nC1231_=_C3472( C1231 C3472 ) C1231_=_C3519( C1231 C3519 ) C1231_=_C3691( C1231 C3691 ) C1231_=_C3842( C1231 C3842 ) C1231_=_C3946( C1231 C3946 ) C1231_=_C3947( C1231 C3947 ) \nC1264_=_C1280( C1264 C1280 ) C1264_=_C1404( C1264 C1404 ) C1264_=_C1524( C1264 C1524 ) C1264_=_C1525( C1264 C1525 ) C1264_=_C1526( C1264 C1526 ) C1264_=_C1527( C1264 C1527 ) \nC1264_=_C1528( C1264 C1528 ) C1264_=_C1530( C1264 C1530 ) C1264_=_C1531( C1264 C1531 ) C1264_=_C1532( C1264 C1532 ) C1264_=_C1533( C1264 C1533 ) C1264_=_C1534( C1264 C1534 ) \nC1264_=_C1537( C1264 C1537 ) C1264_=_C1538( C1264 C1538 ) C1264_=_C1539( C1264 C1539 ) C1280_=_C1419( C1280 C1419 ) C1280_=_C1740( C1280 C1740 ) C1280_=_C1914( C1280 C1914 ) \nC1280_=_C2105( C1280 C2105 ) C1280_=_C2355( C1280 C2355 ) C1280_=_C2437( C1280 C2437 ) C1280_=_C2744( C1280 C2744 ) C1280_=_C2793( C1280 C2793 ) C1280_=_C2950( C1280 C2950 ) \nC1280_=_C3244( C1280 C3244 ) C1280_=_C3334( C1280 C3334 ) C1280_=_C3472( C1280 C3472 ) C1280_=_C3519( C1280 C3519 ) C1280_=_C3691( C1280 C3691 ) C1280_=_C3842( C1280 C3842 ) \nC1280_=_C3946( C1280 C3946 ) C1280_=_C3947( C1280 C3947 ) C1297_=_C1534( C1297 C1534 ) C1297_=_C1610( C1297 C1610 ) C1297_=_C2038( C1297 C2038 ) C1297_=_C2081( C1297 C2081 ) \nC1297_=_C2103( C1297 C2103 ) C1297_=_C2157( C1297 C2157 ) C1297_=_C2758( C1297 C2758 ) C1297_=_C2868( C1297 C2868 ) C1297_=_C3022( C1297 C3022 ) C1297_=_C3214( C1297 C3214 ) \nC1297_=_C3330( C1297 C3330 ) C1297_=_C3425( C1297 C3425 ) C1297_=_C3839( C1297 C3839 ) C1297_=_C3840( C1297 C3840 ) C1297_=_C3841( C1297 C3841 ) C1297_=_C3842( C1297 C3842 ) \nC1297_=_C3843( C1297 C3843 ) C1297_=_C3844( C1297 C3844 ) C1297_=_C3845( C1297 C3845 ) C1297_=_C3846( C1297 C3846 ) C1297_=_C3847( C1297 C3847 ) C1297_=_C3848( C1297 C3848 ) \nC1404_=_C1405( C1404 C1405 ) C1404_=_C1407( C1404 C1407 ) C1404_=_C1408( C1404 C1408 ) C1404_=_C1409( C1404 C1409 ) C1404_=_C1410( C1404 C1410 ) C1404_=_C1411( C1404 C1411 ) \nC1404_=_C1412( C1404 C1412 ) C1404_=_C1413( C1404 C1413 ) C1404_=_C1414( C1404 C1414 ) C1404_=_C1415( C1404 C1415 ) C1404_=_C1416( C1404 C1416 ) C1404_=_C1418( C1404 C1418 ) \nC1404_=_C1419( C1404 C1419 ) C1404_=_C1420( C1404 C1420 ) C1404_=_C1421( C1404 C1421 ) C1404_=_C1422( C1404 C1422 ) C1404_=_C1423( C1404 C1423 ) C1404_=_C1424( C1404 C1424 ) \nC1404_=_C1425( C1404 C1425 ) C1404_=_C1524( C1404 C1524 ) C1404_=_C1525( C1404 C1525 ) C1404_=_C1526( C1404 C1526 ) C1404_=_C1527( C1404 C1527 ) C1404_=_C1528( C1404 C1528 ) \nC1404_=_C1530( C1404 C1530 ) C1404_=_C1531( C1404 C1531 ) C1404_=_C1532( C1404 C1532 ) C1404_=_C1533( C1404 C1533 ) C1404_=_C1534( C1404 C1534 ) C1404_=_C1537( C1404 C1537 ) \nC1404_=_C1538( C1404 C1538 ) C1404_=_C1539( C1404 C1539 ) C1405_=_C1407( C1405 C1407 ) C1405_=_C1408( C1405 C1408 ) C1405_=_C1409( C1405 C1409 ) C1405_=_C1410( C1405 C1410 ) \nC1405_=_C1411( C1405 C1411 ) C1405_=_C1412( C1405 C1412 ) C1405_=_C1413( C1405 C1413 ) C1405_=_C1414( C1405 C1414 ) C1405_=_C1415( C1405 C1415 ) C1405_=_C1416( C1405 C1416 ) \nC1405_=_C1418( C1405 C1418 ) C1405_=_C1419( C1405 C1419 ) C1405_=_C1420( C1405 C1420 ) C1405_=_C1421( C1405 C1421 ) C1405_=_C1422( C1405 C1422 ) C1405_=_C1423( C1405 C1423 ) \nC1405_=_C1424( C1405 C1424 ) C1405_=_C1425( C1405 C1425 ) C1407_=_C1408( C1407 C1408 ) C1407_=_C1409( C1407 C1409 ) C1407_=_C1410( C1407 C1410 ) C1407_=_C1411( C1407 C1411 ) \nC1407_=_C1412( C1407 C1412 ) C1407_=_C1413( C1407 C1413 ) C1407_=_C1414( C1407 C1414 ) C1407_=_C1415( C1407 C1415 ) C1407_=_C1416( C1407 C1416 ) C1407_=_C1418( C1407 C1418 ) \nC1407_=_C1419( C1407 C1419 ) C1407_=_C1420( C1407 C1420 ) C1407_=_C1421( C1407 C1421 ) C1407_=_C1422( C1407 C1422 ) C1407_=_C1423( C1407 C1423 ) C1407_=_C1424( C1407 C1424 ) \nC1407_=_C1425( C1407 C1425 ) C1408_=_C1409( C1408 C1409 ) C1408_=_C1410( C1408 C1410 ) C1408_=_C1411( C1408 C1411 ) C1408_=_C1412( C1408 C1412 ) C1408_=_C1413( C1408 C1413 ) \nC1408_=_C1414( C1408 C1414 ) C1408_=_C1415( C1408 C1415 ) C1408_=_C1416( C1408 C1416 ) C1408_=_C1418( C1408 C1418 ) C1408_=_C1419( C1408 C1419 ) C1408_=_C1420( C1408 C1420 ) \nC1408_=_C1421( C1408 C1421 ) C1408_=_C1422( C1408 C1422 ) C1408_=_C1423( C1408 C1423 ) C1408_=_C1424( C1408 C1424 ) C1408_=_C1425( C1408 C1425 ) C1408_=_C1525( C1408 C1525 ) \nC1408_=_C1726( C1408 C1726 ) C1408_=_C2093( C1408 C2093 ) C1408_=_C2103( C1408 C2103 ) C1408_=_C2104( C1408 C2104 ) C1408_=_C2105( C1408 C2105 ) C1409_=_C1410( C1409 C1410 ) \nC1409_=_C1411( C1409 C1411 ) C1409_=_C1412( C1409 C1412 ) C1409_=_C1413( C1409 C1413 ) C1409_=_C1414( C1409 C1414 ) C1409_=_C1415( C1409 C1415 ) C1409_=_C1416( C1409 C1416 ) \nC1409_=_C1418( C1409 C1418 ) C1409_=_C1419( C1409 C1419 ) C1409_=_C1420( C1409 C1420 ) C1409_=_C1421( C1409 C1421 ) C1409_=_C1422( C1409 C1422 ) C1409_=_C1423( C1409 C1423 ) \nC1409_=_C1424( C1409 C1424 ) C1409_=_C1425( C1409 C1425 ) C1410_=_C1411( C1410 C1411 ) C1410_=_C1412( C1410 C1412 ) C1410_=_C1413( C1410 C1413 ) C1410_=_C1414( C1410 C1414 ) \nC1410_=_C1415( C1410 C1415 ) C1410_=_C1416( C1410 C1416 ) C1410_=_C1418( C1410 C1418 ) C1410_=_C1419( C1410 C1419 ) C1410_=_C1420( C1410 C1420 ) C1410_=_C1421( C1410 C1421 ) \nC1410_=_C1422( C1410 C1422 ) C1410_=_C1423( C1410 C1423 ) C1410_=_C1424( C1410 C1424 ) C1410_=_C1425( C1410 C1425 ) C1411_=_C1412( C1411 C1412 ) C1411_=_C1413( C1411 C1413 ) \nC1411_=_C1414( C1411 C1414 ) C1411_=_C1415( C1411 C1415 ) C1411_=_C1416( C1411 C1416 ) C1411_=_C1418( C1411 C1418 ) C1411_=_C1419( C1411 C1419 ) C1411_=_C1420( C1411 C1420 ) \nC1411_=_C1421( C1411 C1421 ) C1411_=_C1422( C1411 C1422 ) C1411_=_C1423( C1411 C1423 ) C1411_=_C1424( C1411 C1424 ) C1411_=_C1425( C1411 C1425 ) C1411_=_C1546( C1411 C1546 ) \nC1411_=_C1731( C1411 C1731 ) C1411_=_C2093( C1411 C2093 ) C1411_=_C2734( C1411 C2734 ) C1411_=_C3000( C1411 C3000 ) C1411_=_C3086( C1411 C3086 ) C1411_=_C3210( C1411 C3210 ) \nC1411_=_C3211( C1411 C3211 ) C1411_=_C3212( C1411 C3212 ) C1411_=_C3213( C1411 C3213 ) C1411_=_C3214( C1411 C3214 ) C1411_=_C3217( C1411 C3217 ) C1411_=_C3218( C1411 C3218 ) \nC1411_=_C3219( C1411 C3219 ) C1411_=_C3220( C1411 C3220 ) C1411_=_C3221( C1411 C3221 ) C1411_=_C3222( C1411 C3222 ) C1412_=_C1413( C1412 C1413 ) C1412_=_C1414( C1412 C1414 ) \nC1412_=_C1415( C1412 C1415 ) C1412_=_C1416( C1412 C1416 ) C1412_=_C1418( C1412 C1418 ) C1412_=_C1419( C1412 C1419 ) C1412_=_C1420( C1412 C1420 ) C1412_=_C1421( C1412 C1421 ) \nC1412_=_C1422( C1412 C1422 ) C1412_=_C1423( C1412 C1423 ) C1412_=_C1424( C1412 C1424 ) C1412_=_C1425( C1412 C1425 ) C1412_=_C1531( C1412 C1531 ) C1412_=_C1733( C1412 C1733 ) \nC1412_=_C3213( C1412 C3213 ) C1412_=_C3330( C1412 C3330 ) C1412_=_C3332( C1412 C3332 ) C1412_=_C3334( C1412 C3334 ) C1413_=_C1414( C1413 C1414 ) C1413_=_C1415( C1413 C1415 ) \nC1413_=_C1416( C1413 C1416 ) C1413_=_C1418( C1413 C1418 ) C1413_=_C1419( C1413 C1419 ) C1413_=_C1420( C1413 C1420 ) C1413_=_C1421( C1413 C1421 ) C1413_=_C1422( C1413 C1422 ) \nC1413_=_C1423( C1413 C1423 ) C1413_=_C1424( C1413 C1424 ) C1413_=_C1425( C1413 C1425 ) C1414_=_C1415( C1414 C1415 ) C1414_=_C1416( C1414 C1416 ) C1414_=_C1418( C1414 C1418 ) \nC1414_=_C1419( C1414 C1419 ) C1414_=_C1420( C1414 C1420 ) C1414_=_C1421( C1414 C1421 ) C1414_=_C1422( C1414 C1422 ) C1414_=_C1423( C1414 C1423 ) C1414_=_C1424( C1414 C1424 ) \nC1414_=_C1425( C1414 C1425 ) C1415_=_C1416( C1415 C1416 ) C1415_=_C1418( C1415 C1418 ) C1415_=_C1419( C1415 C1419 ) C1415_=_C1420( C1415 C1420 ) C1415_=_C1421( C1415 C1421 ) \nC1415_=_C1422( C1415 C1422 ) C1415_=_C1423( C1415 C1423 ) C1415_=_C1424( C1415 C1424 ) C1415_=_C1425( C1415 C1425 ) C1416_=_C1418( C1416 C1418 ) C1416_=_C1419( C1416 C1419 ) \nC1416_=_C1420( C1416 C1420 ) C1416_=_C1421( C1416 C1421 ) C1416_=_C1422( C1416 C1422 ) C1416_=_C1423( C1416 C1423 ) C1416_=_C1424( C1416 C1424 ) C1416_=_C1425( C1416 C1425 ) \nC1418_=_C1419( C1418 C1419 ) C1418_=_C1420( C1418 C1420 ) C1418_=_C1421( C1418 C1421 ) C1418_=_C1422( C1418 C1422 ) C1418_=_C1423( C1418 C1423 ) C1418_=_C1424( C1418 C1424 ) \nC1418_=_C1425( C1418 C1425 ) C1418_=_C1737( C1418 C1737 ) C1418_=_C2082( C1418 C2082 ) C1418_=_C2104( C1418 C2104 ) C1418_=_C2177( C1418 C2177 ) C1418_=_C2198( C1418 C2198 ) \nC1418_=_C2319( C1418 C2319 )</w:t>
      </w:r>
    </w:p>
    <w:p>
      <w:pPr>
        <w:pStyle w:val="PreformattedText"/>
        <w:bidi w:val="0"/>
        <w:spacing w:before="0" w:after="0"/>
        <w:jc w:val="left"/>
        <w:rPr/>
      </w:pPr>
      <w:r>
        <w:rPr/>
        <w:t xml:space="preserve"> </w:t>
      </w:r>
      <w:r>
        <w:rPr/>
        <w:t>C1418_=_C3268( C1418 C3268 ) C1418_=_C3289( C1418 C3289 ) C1418_=_C3332( C1418 C3332 ) C1418_=_C3426( C1418 C3426 ) C1418_=_C3543( C1418 C3543 ) \nC1418_=_C3659( C1418 C3659 ) C1418_=_C3839( C1418 C3839 ) C1418_=_C3910( C1418 C3910 ) C1418_=_C3911( C1418 C3911 ) C1419_=_C1420( C1419 C1420 ) C1419_=_C1421( C1419 C1421 ) \nC1419_=_C1422( C1419 C1422 ) C1419_=_C1423( C1419 C1423 ) C1419_=_C1424( C1419 C1424 ) C1419_=_C1425( C1419 C1425 ) C1419_=_C1740( C1419 C1740 ) C1419_=_C1914( C1419 C1914 ) \nC1419_=_C2105( C1419 C2105 ) C1419_=_C2355( C1419 C2355 ) C1419_=_C2437( C1419 C2437 ) C1419_=_C2744( C1419 C2744 ) C1419_=_C2793( C1419 C2793 ) C1419_=_C2950( C1419 C2950 ) \nC1419_=_C3244( C1419 C3244 ) C1419_=_C3334( C1419 C3334 ) C1419_=_C3472( C1419 C3472 ) C1419_=_C3519( C1419 C3519 ) C1419_=_C3691( C1419 C3691 ) C1419_=_C3842( C1419 C3842 ) \nC1419_=_C3946( C1419 C3946 ) C1419_=_C3947( C1419 C3947 ) C1420_=_C1421( C1420 C1421 ) C1420_=_C1422( C1420 C1422 ) C1420_=_C1423( C1420 C1423 ) C1420_=_C1424( C1420 C1424 ) \nC1420_=_C1425( C1420 C1425 ) C1420_=_C3845( C1420 C3845 ) C1421_=_C1422( C1421 C1422 ) C1421_=_C1423( C1421 C1423 ) C1421_=_C1424( C1421 C1424 ) C1421_=_C1425( C1421 C1425 ) \nC1422_=_C1423( C1422 C1423 ) C1422_=_C1424( C1422 C1424 ) C1422_=_C1425( C1422 C1425 ) C1423_=_C1424( C1423 C1424 ) C1423_=_C1425( C1423 C1425 ) C1424_=_C1425( C1424 C1425 ) \nC1524_=_C1525( C1524 C1525 ) C1524_=_C1526( C1524 C1526 ) C1524_=_C1527( C1524 C1527 ) C1524_=_C1528( C1524 C1528 ) C1524_=_C1530( C1524 C1530 ) C1524_=_C1531( C1524 C1531 ) \nC1524_=_C1532( C1524 C1532 ) C1524_=_C1533( C1524 C1533 ) C1524_=_C1534( C1524 C1534 ) C1524_=_C1537( C1524 C1537 ) C1524_=_C1538( C1524 C1538 ) C1524_=_C1539( C1524 C1539 ) \nC1524_=_C1657( C1524 C1657 ) C1524_=_C1724( C1524 C1724 ) C1524_=_C1725( C1524 C1725 ) C1524_=_C1726( C1524 C1726 ) C1524_=_C1727( C1524 C1727 ) C1524_=_C1728( C1524 C1728 ) \nC1524_=_C1729( C1524 C1729 ) C1524_=_C1730( C1524 C1730 ) C1524_=_C1731( C1524 C1731 ) C1524_=_C1732( C1524 C1732 ) C1524_=_C1733( C1524 C1733 ) C1524_=_C1734( C1524 C1734 ) \nC1524_=_C1735( C1524 C1735 ) C1524_=_C1737( C1524 C1737 ) C1524_=_C1738( C1524 C1738 ) C1524_=_C1739( C1524 C1739 ) C1524_=_C1740( C1524 C1740 ) C1524_=_C1741( C1524 C1741 ) \nC1524_=_C1742( C1524 C1742 ) C1525_=_C1526( C1525 C1526 ) C1525_=_C1527( C1525 C1527 ) C1525_=_C1528( C1525 C1528 ) C1525_=_C1530( C1525 C1530 ) C1525_=_C1531( C1525 C1531 ) \nC1525_=_C1532( C1525 C1532 ) C1525_=_C1533( C1525 C1533 ) C1525_=_C1534( C1525 C1534 ) C1525_=_C1537( C1525 C1537 ) C1525_=_C1538( C1525 C1538 ) C1525_=_C1539( C1525 C1539 ) \nC1525_=_C1726( C1525 C1726 ) C1525_=_C2093( C1525 C2093 ) C1525_=_C2103( C1525 C2103 ) C1525_=_C2104( C1525 C2104 ) C1525_=_C2105( C1525 C2105 ) C1526_=_C1527( C1526 C1527 ) \nC1526_=_C1528( C1526 C1528 ) C1526_=_C1530( C1526 C1530 ) C1526_=_C1531( C1526 C1531 ) C1526_=_C1532( C1526 C1532 ) C1526_=_C1533( C1526 C1533 ) C1526_=_C1534( C1526 C1534 ) \nC1526_=_C1537( C1526 C1537 ) C1526_=_C1538( C1526 C1538 ) C1526_=_C1539( C1526 C1539 ) C1526_=_C2437( C1526 C2437 ) C1527_=_C1528( C1527 C1528 ) C1527_=_C1530( C1527 C1530 ) \nC1527_=_C1531( C1527 C1531 ) C1527_=_C1532( C1527 C1532 ) C1527_=_C1533( C1527 C1533 ) C1527_=_C1534( C1527 C1534 ) C1527_=_C1537( C1527 C1537 ) C1527_=_C1538( C1527 C1538 ) \nC1527_=_C1539( C1527 C1539 ) C1527_=_C2793( C1527 C2793 ) C1528_=_C1530( C1528 C1530 ) C1528_=_C1531( C1528 C1531 ) C1528_=_C1532( C1528 C1532 ) C1528_=_C1533( C1528 C1533 ) \nC1528_=_C1534( C1528 C1534 ) C1528_=_C1537( C1528 C1537 ) C1528_=_C1538( C1528 C1538 ) C1528_=_C1539( C1528 C1539 ) C1528_=_C3086( C1528 C3086 ) C1530_=_C1531( C1530 C1531 ) \nC1530_=_C1532( C1530 C1532 ) C1530_=_C1533( C1530 C1533 ) C1530_=_C1534( C1530 C1534 ) C1530_=_C1537( C1530 C1537 ) C1530_=_C1538( C1530 C1538 ) C1530_=_C1539( C1530 C1539 ) \nC1530_=_C1732( C1530 C1732 ) C1530_=_C3211( C1530 C3211 ) C1530_=_C3268( C1530 C3268 ) C1531_=_C1532( C1531 C1532 ) C1531_=_C1533( C1531 C1533 ) C1531_=_C1534( C1531 C1534 ) \nC1531_=_C1537( C1531 C1537 ) C1531_=_C1538( C1531 C1538 ) C1531_=_C1539( C1531 C1539 ) C1531_=_C1733( C1531 C1733 ) C1531_=_C3213( C1531 C3213 ) C1531_=_C3330( C1531 C3330 ) \nC1531_=_C3332( C1531 C3332 ) C1531_=_C3334( C1531 C3334 ) C1532_=_C1533( C1532 C1533 ) C1532_=_C1534( C1532 C1534 ) C1532_=_C1537( C1532 C1537 ) C1532_=_C1538( C1532 C1538 ) \nC1532_=_C1539( C1532 C1539 ) C1532_=_C3519( C1532 C3519 ) C1533_=_C1534( C1533 C1534 ) C1533_=_C1537( C1533 C1537 ) C1533_=_C1538( C1533 C1538 ) C1533_=_C1539( C1533 C1539 ) \nC1533_=_C3691( C1533 C3691 ) C1534_=_C1537( C1534 C1537 ) C1534_=_C1538( C1534 C1538 ) C1534_=_C1539( C1534 C1539 ) C1534_=_C1610( C1534 C1610 ) C1534_=_C2038( C1534 C2038 ) \nC1534_=_C2081( C1534 C2081 ) C1534_=_C2103( C1534 C2103 ) C1534_=_C2157( C1534 C2157 ) C1534_=_C2758( C1534 C2758 ) C1534_=_C2868( C1534 C2868 ) C1534_=_C3022( C1534 C3022 ) \nC1534_=_C3214( C1534 C3214 ) C1534_=_C3330( C1534 C3330 ) C1534_=_C3425( C1534 C3425 ) C1534_=_C3839( C1534 C3839 ) C1534_=_C3840( C1534 C3840 ) C1534_=_C3841( C1534 C3841 ) \nC1534_=_C3842( C1534 C3842 ) C1534_=_C3843( C1534 C3843 ) C1534_=_C3844( C1534 C3844 ) C1534_=_C3845( C1534 C3845 ) C1534_=_C3846( C1534 C3846 ) C1534_=_C3847( C1534 C3847 ) \nC1534_=_C3848( C1534 C3848 ) C1537_=_C1538( C1537 C1538 ) C1537_=_C1539( C1537 C1539 ) C1537_=_C3217( C1537 C3217 ) C1538_=_C1539( C1538 C1539 ) C1538_=_C3221( C1538 C3221 ) \nC1539_=_C3222( C1539 C3222 ) C1539_=_C3848( C1539 C3848 ) C1546_=_C1731( C1546 C1731 ) C1546_=_C2093( C1546 C2093 ) C1546_=_C2734( C1546 C2734 ) C1546_=_C3000( C1546 C3000 ) \nC1546_=_C3086( C1546 C3086 ) C1546_=_C3210( C1546 C3210 ) C1546_=_C3211( C1546 C3211 ) C1546_=_C3212( C1546 C3212 ) C1546_=_C3213( C1546 C3213 ) C1546_=_C3214( C1546 C3214 ) \nC1546_=_C3217( C1546 C3217 ) C1546_=_C3218( C1546 C3218 ) C1546_=_C3219( C1546 C3219 ) C1546_=_C3220( C1546 C3220 ) C1546_=_C3221( C1546 C3221 ) C1546_=_C3222( C1546 C3222 ) \nC1610_=_C2038( C1610 C2038 ) C1610_=_C2081( C1610 C2081 ) C1610_=_C2103( C1610 C2103 ) C1610_=_C2157( C1610 C2157 ) C1610_=_C2758( C1610 C2758 ) C1610_=_C2868( C1610 C2868 ) \nC1610_=_C3022( C1610 C3022 ) C1610_=_C3214( C1610 C3214 ) C1610_=_C3330( C1610 C3330 ) C1610_=_C3425( C1610 C3425 ) C1610_=_C3839( C1610 C3839 ) C1610_=_C3840( C1610 C3840 ) \nC1610_=_C3841( C1610 C3841 ) C1610_=_C3842( C1610 C3842 ) C1610_=_C3843( C1610 C3843 ) C1610_=_C3844( C1610 C3844 ) C1610_=_C3845( C1610 C3845 ) C1610_=_C3846( C1610 C3846 ) \nC1610_=_C3847( C1610 C3847 ) C1610_=_C3848( C1610 C3848 ) C1657_=_C1724( C1657 C1724 ) C1657_=_C1725( C1657 C1725 ) C1657_=_C1726( C1657 C1726 ) C1657_=_C1727( C1657 C1727 ) \nC1657_=_C1728( C1657 C1728 ) C1657_=_C1729( C1657 C1729 ) C1657_=_C1730( C1657 C1730 ) C1657_=_C1731( C1657 C1731 ) C1657_=_C1732( C1657 C1732 ) C1657_=_C1733( C1657 C1733 ) \nC1657_=_C1734( C1657 C1734 ) C1657_=_C1735( C1657 C1735 ) C1657_=_C1737( C1657 C1737 ) C1657_=_C1738( C1657 C1738 ) C1657_=_C1739( C1657 C1739 ) C1657_=_C1740( C1657 C1740 ) \nC1657_=_C1741( C1657 C1741 ) C1657_=_C1742( C1657 C1742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7( C1724 C1737 ) C1724_=_C1738( C1724 C1738 ) C1724_=_C1739( C1724 C1739 ) C1724_=_C1740( C1724 C1740 ) C1724_=_C1741( C1724 C1741 ) \nC1724_=_C1742( C1724 C1742 ) C1725_=_C1726( C1725 C1726 ) C1725_=_C1727( C1725 C1727 ) C1725_=_C1728( C1725 C1728 ) C1725_=_C1729( C1725 C1729 ) C1725_=_C1730( C1725 C1730 ) \nC1725_=_C1731( C1725 C1731 ) C1725_=_C1732( C1725 C1732 ) C1725_=_C1733( C1725 C1733 ) C1725_=_C1734( C1725 C1734 ) C1725_=_C1735( C1725 C1735 ) C1725_=_C1737( C1725 C1737 ) \nC1725_=_C1738( C1725 C1738 ) C1725_=_C1739( C1725 C1739 ) C1725_=_C1740( C1725 C1740 ) C1725_=_C1741( C1725 C1741 ) C1725_=_C1742( C1725 C1742 ) C1725_=_C2081( C1725 C2081 ) \nC1725_=_C2082( C1725 C2082 ) C1726_=_C1727( C1726 C1727 ) C1726_=_C1728( C1726 C1728 ) C1726_=_C1729( C1726 C1729 ) C1726_=_C1730( C1726 C1730 ) C1726_=_C1731( C1726 C1731 ) \nC1726_=_C1732( C1726 C1732 ) C1726_=_C1733( C1726 C1733 ) C1726_=_C1734( C1726 C1734 ) C1726_=_C1735( C1726 C1735 ) C1726_=_C1737( C1726 C1737 ) C1726_=_C1738( C1726 C1738 ) \nC1726_=_C1739( C1726 C1739 ) C1726_=_C1740( C1726 C1740 ) C1726_=_C1741( C1726 C1741 ) C1726_=_C1742( C1726 C1742 ) C1726_=_C2093( C1726 C2093 ) C1726_=_C2103( C1726 C2103 ) \nC1726_=_C2104( C1726 C2104 ) C1726_=_C2105( C1726 C2105 ) C1727_=_C1728( C1727 C1728 ) C1727_=_C1729( C1727 C1729 ) C1727_=_C1730( C1727 C1730 ) C1727_=_C1731( C1727 C1731 ) \nC1727_=_C1732( C1727 C1732 ) C1727_=_C1733( C1727 C1733 ) C1727_=_C1734( C1727 C1734 ) C1727_=_C1735( C1727 C1735 ) C1727_=_C1737( C1727 C1737 ) C1727_=_C1738( C1727 C1738 ) \nC1727_=_C1739( C1727 C1739 ) C1727_=_C1740( C1727 C1740 ) C1727_=_C1741( C1727 C1741 ) C1727_=_C1742( C1727 C1742 ) C1727_=_C2157( C1727 C2157 ) C1728_=_C1729( C1728 C1729 ) \nC1728_=_C1730( C1728 C1730 ) C1728_=_C1731( C1728 C1731 ) C1728_=_C1732( C1728 C1732 ) C1728_=_C1733( C1728 C1733 ) C1728_=_C1734( C1728 C1734 ) C1728_=_C1735( C1728 C1735 ) \nC1728_=_C1737( C1728 C1737 ) C1728_=_C1738( C1728 C1738 ) C1728_=_C1739( C1728 C1739 ) C1728_=_C1740( C1728 C1740 ) C1728_=_C1741( C1728 C1741 ) C1728_=_C1742( C1728 C1742 ) \nC1728_=_C2319( C1728 C2319 ) C1729_=_C1730( C1729 C1730 ) C1729_=_C1731( C1729 C1731 ) C1729_=_C1732( C1729 C1732 ) C1729_=_C1733( C1729 C1733 ) C1729_=_C1734( C1729 C1734 ) \nC1729_=_C1735( C1729 C1735 ) C1729_=_C1737( C1729 C1737 ) C1729_=_C1738( C1729 C1738 ) C1729_=_C1739( C1729 C1739 ) C1729_=_C1740( C1729 C1740 ) C1729_=_C1741( C1729 C1741 ) \nC1729_=_C1742( C1729 C1742 ) C1729_=_C3000( C1729 C3000 ) C1730_=_C1731(</w:t>
      </w:r>
    </w:p>
    <w:p>
      <w:pPr>
        <w:pStyle w:val="PreformattedText"/>
        <w:bidi w:val="0"/>
        <w:spacing w:before="0" w:after="0"/>
        <w:jc w:val="left"/>
        <w:rPr/>
      </w:pPr>
      <w:r>
        <w:rPr/>
        <w:t xml:space="preserve"> </w:t>
      </w:r>
      <w:r>
        <w:rPr/>
        <w:t>C1730 C1731 ) C1730_=_C1732( C1730 C1732 ) C1730_=_C1733( C1730 C1733 ) C1730_=_C1734( C1730 C1734 ) \nC1730_=_C1735( C1730 C1735 ) C1730_=_C1737( C1730 C1737 ) C1730_=_C1738( C1730 C1738 ) C1730_=_C1739( C1730 C1739 ) C1730_=_C1740( C1730 C1740 ) C1730_=_C1741( C1730 C1741 ) \nC1730_=_C1742( C1730 C1742 ) C1731_=_C1732( C1731 C1732 ) C1731_=_C1733( C1731 C1733 ) C1731_=_C1734( C1731 C1734 ) C1731_=_C1735( C1731 C1735 ) C1731_=_C1737( C1731 C1737 ) \nC1731_=_C1738( C1731 C1738 ) C1731_=_C1739( C1731 C1739 ) C1731_=_C1740( C1731 C1740 ) C1731_=_C1741( C1731 C1741 ) C1731_=_C1742( C1731 C1742 ) C1731_=_C2093( C1731 C2093 ) \nC1731_=_C2734( C1731 C2734 ) C1731_=_C3000( C1731 C3000 ) C1731_=_C3086( C1731 C3086 ) C1731_=_C3210( C1731 C3210 ) C1731_=_C3211( C1731 C3211 ) C1731_=_C3212( C1731 C3212 ) \nC1731_=_C3213( C1731 C3213 ) C1731_=_C3214( C1731 C3214 ) C1731_=_C3217( C1731 C3217 ) C1731_=_C3218( C1731 C3218 ) C1731_=_C3219( C1731 C3219 ) C1731_=_C3220( C1731 C3220 ) \nC1731_=_C3221( C1731 C3221 ) C1731_=_C3222( C1731 C3222 ) C1732_=_C1733( C1732 C1733 ) C1732_=_C1734( C1732 C1734 ) C1732_=_C1735( C1732 C1735 ) C1732_=_C1737( C1732 C1737 ) \nC1732_=_C1738( C1732 C1738 ) C1732_=_C1739( C1732 C1739 ) C1732_=_C1740( C1732 C1740 ) C1732_=_C1741( C1732 C1741 ) C1732_=_C1742( C1732 C1742 ) C1732_=_C3211( C1732 C3211 ) \nC1732_=_C3268( C1732 C3268 ) C1733_=_C1734( C1733 C1734 ) C1733_=_C1735( C1733 C1735 ) C1733_=_C1737( C1733 C1737 ) C1733_=_C1738( C1733 C1738 ) C1733_=_C1739( C1733 C1739 ) \nC1733_=_C1740( C1733 C1740 ) C1733_=_C1741( C1733 C1741 ) C1733_=_C1742( C1733 C1742 ) C1733_=_C3213( C1733 C3213 ) C1733_=_C3330( C1733 C3330 ) C1733_=_C3332( C1733 C3332 ) \nC1733_=_C3334( C1733 C3334 ) C1734_=_C1735( C1734 C1735 ) C1734_=_C1737( C1734 C1737 ) C1734_=_C1738( C1734 C1738 ) C1734_=_C1739( C1734 C1739 ) C1734_=_C1740( C1734 C1740 ) \nC1734_=_C1741( C1734 C1741 ) C1734_=_C1742( C1734 C1742 ) C1734_=_C3543( C1734 C3543 ) C1735_=_C1737( C1735 C1737 ) C1735_=_C1738( C1735 C1738 ) C1735_=_C1739( C1735 C1739 ) \nC1735_=_C1740( C1735 C1740 ) C1735_=_C1741( C1735 C1741 ) C1735_=_C1742( C1735 C1742 ) C1735_=_C3659( C1735 C3659 ) C1737_=_C1738( C1737 C1738 ) C1737_=_C1739( C1737 C1739 ) \nC1737_=_C1740( C1737 C1740 ) C1737_=_C1741( C1737 C1741 ) C1737_=_C1742( C1737 C1742 ) C1737_=_C2082( C1737 C2082 ) C1737_=_C2104( C1737 C2104 ) C1737_=_C2177( C1737 C2177 ) \nC1737_=_C2198( C1737 C2198 ) C1737_=_C2319( C1737 C2319 ) C1737_=_C3268( C1737 C3268 ) C1737_=_C3289( C1737 C3289 ) C1737_=_C3332( C1737 C3332 ) C1737_=_C3426( C1737 C3426 ) \nC1737_=_C3543( C1737 C3543 ) C1737_=_C3659( C1737 C3659 ) C1737_=_C3839( C1737 C3839 ) C1737_=_C3910( C1737 C3910 ) C1737_=_C3911( C1737 C3911 ) C1738_=_C1739( C1738 C1739 ) \nC1738_=_C1740( C1738 C1740 ) C1738_=_C1741( C1738 C1741 ) C1738_=_C1742( C1738 C1742 ) C1739_=_C1740( C1739 C1740 ) C1739_=_C1741( C1739 C1741 ) C1739_=_C1742( C1739 C1742 ) \nC1740_=_C1741( C1740 C1741 ) C1740_=_C1742( C1740 C1742 ) C1740_=_C1914( C1740 C1914 ) C1740_=_C2105( C1740 C2105 ) C1740_=_C2355( C1740 C2355 ) C1740_=_C2437( C1740 C2437 ) \nC1740_=_C2744( C1740 C2744 ) C1740_=_C2793( C1740 C2793 ) C1740_=_C2950( C1740 C2950 ) C1740_=_C3244( C1740 C3244 ) C1740_=_C3334( C1740 C3334 ) C1740_=_C3472( C1740 C3472 ) \nC1740_=_C3519( C1740 C3519 ) C1740_=_C3691( C1740 C3691 ) C1740_=_C3842( C1740 C3842 ) C1740_=_C3946( C1740 C3946 ) C1740_=_C3947( C1740 C3947 ) C1741_=_C1742( C1741 C1742 ) \nC1741_=_C3219( C1741 C3219 ) C1741_=_C3911( C1741 C3911 ) C1914_=_C2105( C1914 C2105 ) C1914_=_C2355( C1914 C2355 ) C1914_=_C2437( C1914 C2437 ) C1914_=_C2744( C1914 C2744 ) \nC1914_=_C2793( C1914 C2793 ) C1914_=_C2950( C1914 C2950 ) C1914_=_C3244( C1914 C3244 ) C1914_=_C3334( C1914 C3334 ) C1914_=_C3472( C1914 C3472 ) C1914_=_C3519( C1914 C3519 ) \nC1914_=_C3691( C1914 C3691 ) C1914_=_C3842( C1914 C3842 ) C1914_=_C3946( C1914 C3946 ) C1914_=_C3947( C1914 C3947 ) C2038_=_C2081( C2038 C2081 ) C2038_=_C2103( C2038 C2103 ) \nC2038_=_C2157( C2038 C2157 ) C2038_=_C2758( C2038 C2758 ) C2038_=_C2868( C2038 C2868 ) C2038_=_C3022( C2038 C3022 ) C2038_=_C3214( C2038 C3214 ) C2038_=_C3330( C2038 C3330 ) \nC2038_=_C3425( C2038 C3425 ) C2038_=_C3839( C2038 C3839 ) C2038_=_C3840( C2038 C3840 ) C2038_=_C3841( C2038 C3841 ) C2038_=_C3842( C2038 C3842 ) C2038_=_C3843( C2038 C3843 ) \nC2038_=_C3844( C2038 C3844 ) C2038_=_C3845( C2038 C3845 ) C2038_=_C3846( C2038 C3846 ) C2038_=_C3847( C2038 C3847 ) C2038_=_C3848( C2038 C3848 ) C2081_=_C2082( C2081 C2082 ) \nC2081_=_C2103( C2081 C2103 ) C2081_=_C2157( C2081 C2157 ) C2081_=_C2758( C2081 C2758 ) C2081_=_C2868( C2081 C2868 ) C2081_=_C3022( C2081 C3022 ) C2081_=_C3214( C2081 C3214 ) \nC2081_=_C3330( C2081 C3330 ) C2081_=_C3425( C2081 C3425 ) C2081_=_C3839( C2081 C3839 ) C2081_=_C3840( C2081 C3840 ) C2081_=_C3841( C2081 C3841 ) C2081_=_C3842( C2081 C3842 ) \nC2081_=_C3843( C2081 C3843 ) C2081_=_C3844( C2081 C3844 ) C2081_=_C3845( C2081 C3845 ) C2081_=_C3846( C2081 C3846 ) C2081_=_C3847( C2081 C3847 ) C2081_=_C3848( C2081 C3848 ) \nC2082_=_C2104( C2082 C2104 ) C2082_=_C2177( C2082 C2177 ) C2082_=_C2198( C2082 C2198 ) C2082_=_C2319( C2082 C2319 ) C2082_=_C3268( C2082 C3268 ) C2082_=_C3289( C2082 C3289 ) \nC2082_=_C3332( C2082 C3332 ) C2082_=_C3426( C2082 C3426 ) C2082_=_C3543( C2082 C3543 ) C2082_=_C3659( C2082 C3659 ) C2082_=_C3839( C2082 C3839 ) C2082_=_C3910( C2082 C3910 ) \nC2082_=_C3911( C2082 C3911 ) C2093_=_C2103( C2093 C2103 ) C2093_=_C2104( C2093 C2104 ) C2093_=_C2105( C2093 C2105 ) C2093_=_C2734( C2093 C2734 ) C2093_=_C3000( C2093 C3000 ) \nC2093_=_C3086( C2093 C3086 ) C2093_=_C3210( C2093 C3210 ) C2093_=_C3211( C2093 C3211 ) C2093_=_C3212( C2093 C3212 ) C2093_=_C3213( C2093 C3213 ) C2093_=_C3214( C2093 C3214 ) \nC2093_=_C3217( C2093 C3217 ) C2093_=_C3218( C2093 C3218 ) C2093_=_C3219( C2093 C3219 ) C2093_=_C3220( C2093 C3220 ) C2093_=_C3221( C2093 C3221 ) C2093_=_C3222( C2093 C3222 ) \nC2103_=_C2104( C2103 C2104 ) C2103_=_C2105( C2103 C2105 ) C2103_=_C2157( C2103 C2157 ) C2103_=_C2758( C2103 C2758 ) C2103_=_C2868( C2103 C2868 ) C2103_=_C3022( C2103 C3022 ) \nC2103_=_C3214( C2103 C3214 ) C2103_=_C3330( C2103 C3330 ) C2103_=_C3425( C2103 C3425 ) C2103_=_C3839( C2103 C3839 ) C2103_=_C3840( C2103 C3840 ) C2103_=_C3841( C2103 C3841 ) \nC2103_=_C3842( C2103 C3842 ) C2103_=_C3843( C2103 C3843 ) C2103_=_C3844( C2103 C3844 ) C2103_=_C3845( C2103 C3845 ) C2103_=_C3846( C2103 C3846 ) C2103_=_C3847( C2103 C3847 ) \nC2103_=_C3848( C2103 C3848 ) C2104_=_C2105( C2104 C2105 ) C2104_=_C2177( C2104 C2177 ) C2104_=_C2198( C2104 C2198 ) C2104_=_C2319( C2104 C2319 ) C2104_=_C3268( C2104 C3268 ) \nC2104_=_C3289( C2104 C3289 ) C2104_=_C3332( C2104 C3332 ) C2104_=_C3426( C2104 C3426 ) C2104_=_C3543( C2104 C3543 ) C2104_=_C3659( C2104 C3659 ) C2104_=_C3839( C2104 C3839 ) \nC2104_=_C3910( C2104 C3910 ) C2104_=_C3911( C2104 C3911 ) C2105_=_C2355( C2105 C2355 ) C2105_=_C2437( C2105 C2437 ) C2105_=_C2744( C2105 C2744 ) C2105_=_C2793( C2105 C2793 ) \nC2105_=_C2950( C2105 C2950 ) C2105_=_C3244( C2105 C3244 ) C2105_=_C3334( C2105 C3334 ) C2105_=_C3472( C2105 C3472 ) C2105_=_C3519( C2105 C3519 ) C2105_=_C3691( C2105 C3691 ) \nC2105_=_C3842( C2105 C3842 ) C2105_=_C3946( C2105 C3946 ) C2105_=_C3947( C2105 C3947 ) C2157_=_C2758( C2157 C2758 ) C2157_=_C2868( C2157 C2868 ) C2157_=_C3022( C2157 C3022 ) \nC2157_=_C3214( C2157 C3214 ) C2157_=_C3330( C2157 C3330 ) C2157_=_C3425( C2157 C3425 ) C2157_=_C3839( C2157 C3839 ) C2157_=_C3840( C2157 C3840 ) C2157_=_C3841( C2157 C3841 ) \nC2157_=_C3842( C2157 C3842 ) C2157_=_C3843( C2157 C3843 ) C2157_=_C3844( C2157 C3844 ) C2157_=_C3845( C2157 C3845 ) C2157_=_C3846( C2157 C3846 ) C2157_=_C3847( C2157 C3847 ) \nC2157_=_C3848( C2157 C3848 ) C2177_=_C2198( C2177 C2198 ) C2177_=_C2319( C2177 C2319 ) C2177_=_C3268( C2177 C3268 ) C2177_=_C3289( C2177 C3289 ) C2177_=_C3332( C2177 C3332 ) \nC2177_=_C3426( C2177 C3426 ) C2177_=_C3543( C2177 C3543 ) C2177_=_C3659( C2177 C3659 ) C2177_=_C3839( C2177 C3839 ) C2177_=_C3910( C2177 C3910 ) C2177_=_C3911( C2177 C3911 ) \nC2198_=_C2319( C2198 C2319 ) C2198_=_C3268( C2198 C3268 ) C2198_=_C3289( C2198 C3289 ) C2198_=_C3332( C2198 C3332 ) C2198_=_C3426( C2198 C3426 ) C2198_=_C3543( C2198 C3543 ) \nC2198_=_C3659( C2198 C3659 ) C2198_=_C3839( C2198 C3839 ) C2198_=_C3910( C2198 C3910 ) C2198_=_C3911( C2198 C3911 ) C2319_=_C3268( C2319 C3268 ) C2319_=_C3289( C2319 C3289 ) \nC2319_=_C3332( C2319 C3332 ) C2319_=_C3426( C2319 C3426 ) C2319_=_C3543( C2319 C3543 ) C2319_=_C3659( C2319 C3659 ) C2319_=_C3839( C2319 C3839 ) C2319_=_C3910( C2319 C3910 ) \nC2319_=_C3911( C2319 C3911 ) C2355_=_C2437( C2355 C2437 ) C2355_=_C2744( C2355 C2744 ) C2355_=_C2793( C2355 C2793 ) C2355_=_C2950( C2355 C2950 ) C2355_=_C3244( C2355 C3244 ) \nC2355_=_C3334( C2355 C3334 ) C2355_=_C3472( C2355 C3472 ) C2355_=_C3519( C2355 C3519 ) C2355_=_C3691( C2355 C3691 ) C2355_=_C3842( C2355 C3842 ) C2355_=_C3946( C2355 C3946 ) \nC2355_=_C3947( C2355 C3947 ) C2437_=_C2744( C2437 C2744 ) C2437_=_C2793( C2437 C2793 ) C2437_=_C2950( C2437 C2950 ) C2437_=_C3244( C2437 C3244 ) C2437_=_C3334( C2437 C3334 ) \nC2437_=_C3472( C2437 C3472 ) C2437_=_C3519( C2437 C3519 ) C2437_=_C3691( C2437 C3691 ) C2437_=_C3842( C2437 C3842 ) C2437_=_C3946( C2437 C3946 ) C2437_=_C3947( C2437 C3947 ) \nC2734_=_C2744( C2734 C2744 ) C2734_=_C3000( C2734 C3000 ) C2734_=_C3086( C2734 C3086 ) C2734_=_C3210( C2734 C3210 ) C2734_=_C3211( C2734 C3211 ) C2734_=_C3212( C2734 C3212 ) \nC2734_=_C3213( C2734 C3213 ) C2734_=_C3214( C2734 C3214 ) C2734_=_C3217( C2734 C3217 ) C2734_=_C3218( C2734 C3218 ) C2734_=_C3219( C2734 C3219 ) C2734_=_C3220( C2734 C3220 ) \nC2734_=_C3221( C2734 C3221 ) C2734_=_C3222( C2734 C3222 ) C2744_=_C2793( C2744 C2793 ) C2744_=_C2950( C2744 C2950 ) C2744_=_C3244( C2744 C3244 ) C2744_=_C3334( C2744 C3334 ) \nC2744_=_C3472( C2744 C3472 ) C2744_=_C3519( C2744 C3519 ) C2744_=_C3691( C2744 C3691 ) C2744_=_C3842( C2744 C3842 ) C2744_=_C3946(</w:t>
      </w:r>
    </w:p>
    <w:p>
      <w:pPr>
        <w:pStyle w:val="PreformattedText"/>
        <w:bidi w:val="0"/>
        <w:spacing w:before="0" w:after="0"/>
        <w:jc w:val="left"/>
        <w:rPr/>
      </w:pPr>
      <w:r>
        <w:rPr/>
        <w:t xml:space="preserve"> </w:t>
      </w:r>
      <w:r>
        <w:rPr/>
        <w:t>C2744 C3946 ) C2744_=_C3947( C2744 C3947 ) \nC2758_=_C2868( C2758 C2868 ) C2758_=_C3022( C2758 C3022 ) C2758_=_C3214( C2758 C3214 ) C2758_=_C3330( C2758 C3330 ) C2758_=_C3425( C2758 C3425 ) C2758_=_C3839( C2758 C3839 ) \nC2758_=_C3840( C2758 C3840 ) C2758_=_C3841( C2758 C3841 ) C2758_=_C3842( C2758 C3842 ) C2758_=_C3843( C2758 C3843 ) C2758_=_C3844( C2758 C3844 ) C2758_=_C3845( C2758 C3845 ) \nC2758_=_C3846( C2758 C3846 ) C2758_=_C3847( C2758 C3847 ) C2758_=_C3848( C2758 C3848 ) C2793_=_C2950( C2793 C2950 ) C2793_=_C3244( C2793 C3244 ) C2793_=_C3334( C2793 C3334 ) \nC2793_=_C3472( C2793 C3472 ) C2793_=_C3519( C2793 C3519 ) C2793_=_C3691( C2793 C3691 ) C2793_=_C3842( C2793 C3842 ) C2793_=_C3946( C2793 C3946 ) C2793_=_C3947( C2793 C3947 ) \nC2868_=_C3022( C2868 C3022 ) C2868_=_C3214( C2868 C3214 ) C2868_=_C3330( C2868 C3330 ) C2868_=_C3425( C2868 C3425 ) C2868_=_C3839( C2868 C3839 ) C2868_=_C3840( C2868 C3840 ) \nC2868_=_C3841( C2868 C3841 ) C2868_=_C3842( C2868 C3842 ) C2868_=_C3843( C2868 C3843 ) C2868_=_C3844( C2868 C3844 ) C2868_=_C3845( C2868 C3845 ) C2868_=_C3846( C2868 C3846 ) \nC2868_=_C3847( C2868 C3847 ) C2868_=_C3848( C2868 C3848 ) C2950_=_C3244( C2950 C3244 ) C2950_=_C3334( C2950 C3334 ) C2950_=_C3472( C2950 C3472 ) C2950_=_C3519( C2950 C3519 ) \nC2950_=_C3691( C2950 C3691 ) C2950_=_C3842( C2950 C3842 ) C2950_=_C3946( C2950 C3946 ) C2950_=_C3947( C2950 C3947 ) C3000_=_C3086( C3000 C3086 ) C3000_=_C3210( C3000 C3210 ) \nC3000_=_C3211( C3000 C3211 ) C3000_=_C3212( C3000 C3212 ) C3000_=_C3213( C3000 C3213 ) C3000_=_C3214( C3000 C3214 ) C3000_=_C3217( C3000 C3217 ) C3000_=_C3218( C3000 C3218 ) \nC3000_=_C3219( C3000 C3219 ) C3000_=_C3220( C3000 C3220 ) C3000_=_C3221( C3000 C3221 ) C3000_=_C3222( C3000 C3222 ) C3022_=_C3214( C3022 C3214 ) C3022_=_C3330( C3022 C3330 ) \nC3022_=_C3425( C3022 C3425 ) C3022_=_C3839( C3022 C3839 ) C3022_=_C3840( C3022 C3840 ) C3022_=_C3841( C3022 C3841 ) C3022_=_C3842( C3022 C3842 ) C3022_=_C3843( C3022 C3843 ) \nC3022_=_C3844( C3022 C3844 ) C3022_=_C3845( C3022 C3845 ) C3022_=_C3846( C3022 C3846 ) C3022_=_C3847( C3022 C3847 ) C3022_=_C3848( C3022 C3848 ) C3086_=_C3210( C3086 C3210 ) \nC3086_=_C3211( C3086 C3211 ) C3086_=_C3212( C3086 C3212 ) C3086_=_C3213( C3086 C3213 ) C3086_=_C3214( C3086 C3214 ) C3086_=_C3217( C3086 C3217 ) C3086_=_C3218( C3086 C3218 ) \nC3086_=_C3219( C3086 C3219 ) C3086_=_C3220( C3086 C3220 ) C3086_=_C3221( C3086 C3221 ) C3086_=_C3222( C3086 C3222 ) C3210_=_C3211( C3210 C3211 ) C3210_=_C3212( C3210 C3212 ) \nC3210_=_C3213( C3210 C3213 ) C3210_=_C3214( C3210 C3214 ) C3210_=_C3217( C3210 C3217 ) C3210_=_C3218( C3210 C3218 ) C3210_=_C3219( C3210 C3219 ) C3210_=_C3220( C3210 C3220 ) \nC3210_=_C3221( C3210 C3221 ) C3210_=_C3222( C3210 C3222 ) C3211_=_C3212( C3211 C3212 ) C3211_=_C3213( C3211 C3213 ) C3211_=_C3214( C3211 C3214 ) C3211_=_C3217( C3211 C3217 ) \nC3211_=_C3218( C3211 C3218 ) C3211_=_C3219( C3211 C3219 ) C3211_=_C3220( C3211 C3220 ) C3211_=_C3221( C3211 C3221 ) C3211_=_C3222( C3211 C3222 ) C3211_=_C3268( C3211 C3268 ) \nC3212_=_C3213( C3212 C3213 ) C3212_=_C3214( C3212 C3214 ) C3212_=_C3217( C3212 C3217 ) C3212_=_C3218( C3212 C3218 ) C3212_=_C3219( C3212 C3219 ) C3212_=_C3220( C3212 C3220 ) \nC3212_=_C3221( C3212 C3221 ) C3212_=_C3222( C3212 C3222 ) C3212_=_C3289( C3212 C3289 ) C3213_=_C3214( C3213 C3214 ) C3213_=_C3217( C3213 C3217 ) C3213_=_C3218( C3213 C3218 ) \nC3213_=_C3219( C3213 C3219 ) C3213_=_C3220( C3213 C3220 ) C3213_=_C3221( C3213 C3221 ) C3213_=_C3222( C3213 C3222 ) C3213_=_C3330( C3213 C3330 ) C3213_=_C3332( C3213 C3332 ) \nC3213_=_C3334( C3213 C3334 ) C3214_=_C3217( C3214 C3217 ) C3214_=_C3218( C3214 C3218 ) C3214_=_C3219( C3214 C3219 ) C3214_=_C3220( C3214 C3220 ) C3214_=_C3221( C3214 C3221 ) \nC3214_=_C3222( C3214 C3222 ) C3214_=_C3330( C3214 C3330 ) C3214_=_C3425( C3214 C3425 ) C3214_=_C3839( C3214 C3839 ) C3214_=_C3840( C3214 C3840 ) C3214_=_C3841( C3214 C3841 ) \nC3214_=_C3842( C3214 C3842 ) C3214_=_C3843( C3214 C3843 ) C3214_=_C3844( C3214 C3844 ) C3214_=_C3845( C3214 C3845 ) C3214_=_C3846( C3214 C3846 ) C3214_=_C3847( C3214 C3847 ) \nC3214_=_C3848( C3214 C3848 ) C3217_=_C3218( C3217 C3218 ) C3217_=_C3219( C3217 C3219 ) C3217_=_C3220( C3217 C3220 ) C3217_=_C3221( C3217 C3221 ) C3217_=_C3222( C3217 C3222 ) \nC3218_=_C3219( C3218 C3219 ) C3218_=_C3220( C3218 C3220 ) C3218_=_C3221( C3218 C3221 ) C3218_=_C3222( C3218 C3222 ) C3219_=_C3220( C3219 C3220 ) C3219_=_C3221( C3219 C3221 ) \nC3219_=_C3222( C3219 C3222 ) C3219_=_C3911( C3219 C3911 ) C3220_=_C3221( C3220 C3221 ) C3220_=_C3222( C3220 C3222 ) C3221_=_C3222( C3221 C3222 ) C3222_=_C3848( C3222 C3848 ) \nC3244_=_C3334( C3244 C3334 ) C3244_=_C3472( C3244 C3472 ) C3244_=_C3519( C3244 C3519 ) C3244_=_C3691( C3244 C3691 ) C3244_=_C3842( C3244 C3842 ) C3244_=_C3946( C3244 C3946 ) \nC3244_=_C3947( C3244 C3947 ) C3268_=_C3289( C3268 C3289 ) C3268_=_C3332( C3268 C3332 ) C3268_=_C3426( C3268 C3426 ) C3268_=_C3543( C3268 C3543 ) C3268_=_C3659( C3268 C3659 ) \nC3268_=_C3839( C3268 C3839 ) C3268_=_C3910( C3268 C3910 ) C3268_=_C3911( C3268 C3911 ) C3289_=_C3332( C3289 C3332 ) C3289_=_C3426( C3289 C3426 ) C3289_=_C3543( C3289 C3543 ) \nC3289_=_C3659( C3289 C3659 ) C3289_=_C3839( C3289 C3839 ) C3289_=_C3910( C3289 C3910 ) C3289_=_C3911( C3289 C3911 ) C3330_=_C3332( C3330 C3332 ) C3330_=_C3334( C3330 C3334 ) \nC3330_=_C3425( C3330 C3425 ) C3330_=_C3839( C3330 C3839 ) C3330_=_C3840( C3330 C3840 ) C3330_=_C3841( C3330 C3841 ) C3330_=_C3842( C3330 C3842 ) C3330_=_C3843( C3330 C3843 ) \nC3330_=_C3844( C3330 C3844 ) C3330_=_C3845( C3330 C3845 ) C3330_=_C3846( C3330 C3846 ) C3330_=_C3847( C3330 C3847 ) C3330_=_C3848( C3330 C3848 ) C3332_=_C3334( C3332 C3334 ) \nC3332_=_C3426( C3332 C3426 ) C3332_=_C3543( C3332 C3543 ) C3332_=_C3659( C3332 C3659 ) C3332_=_C3839( C3332 C3839 ) C3332_=_C3910( C3332 C3910 ) C3332_=_C3911( C3332 C3911 ) \nC3334_=_C3472( C3334 C3472 ) C3334_=_C3519( C3334 C3519 ) C3334_=_C3691( C3334 C3691 ) C3334_=_C3842( C3334 C3842 ) C3334_=_C3946( C3334 C3946 ) C3334_=_C3947( C3334 C3947 ) \nC3425_=_C3426( C3425 C3426 ) C3425_=_C3839( C3425 C3839 ) C3425_=_C3840( C3425 C3840 ) C3425_=_C3841( C3425 C3841 ) C3425_=_C3842( C3425 C3842 ) C3425_=_C3843( C3425 C3843 ) \nC3425_=_C3844( C3425 C3844 ) C3425_=_C3845( C3425 C3845 ) C3425_=_C3846( C3425 C3846 ) C3425_=_C3847( C3425 C3847 ) C3425_=_C3848( C3425 C3848 ) C3426_=_C3543( C3426 C3543 ) \nC3426_=_C3659( C3426 C3659 ) C3426_=_C3839( C3426 C3839 ) C3426_=_C3910( C3426 C3910 ) C3426_=_C3911( C3426 C3911 ) C3472_=_C3519( C3472 C3519 ) C3472_=_C3691( C3472 C3691 ) \nC3472_=_C3842( C3472 C3842 ) C3472_=_C3946( C3472 C3946 ) C3472_=_C3947( C3472 C3947 ) C3519_=_C3691( C3519 C3691 ) C3519_=_C3842( C3519 C3842 ) C3519_=_C3946( C3519 C3946 ) \nC3519_=_C3947( C3519 C3947 ) C3543_=_C3659( C3543 C3659 ) C3543_=_C3839( C3543 C3839 ) C3543_=_C3910( C3543 C3910 ) C3543_=_C3911( C3543 C3911 ) C3659_=_C3839( C3659 C3839 ) \nC3659_=_C3910( C3659 C3910 ) C3659_=_C3911( C3659 C3911 ) C3691_=_C3842( C3691 C3842 ) C3691_=_C3946( C3691 C3946 ) C3691_=_C3947( C3691 C3947 ) C3839_=_C3840( C3839 C3840 ) \nC3839_=_C3841( C3839 C3841 ) C3839_=_C3842( C3839 C3842 ) C3839_=_C3843( C3839 C3843 ) C3839_=_C3844( C3839 C3844 ) C3839_=_C3845( C3839 C3845 ) C3839_=_C3846( C3839 C3846 ) \nC3839_=_C3847( C3839 C3847 ) C3839_=_C3848( C3839 C3848 ) C3839_=_C3910( C3839 C3910 ) C3839_=_C3911( C3839 C3911 ) C3840_=_C3841( C3840 C3841 ) C3840_=_C3842( C3840 C3842 ) \nC3840_=_C3843( C3840 C3843 ) C3840_=_C3844( C3840 C3844 ) C3840_=_C3845( C3840 C3845 ) C3840_=_C3846( C3840 C3846 ) C3840_=_C3847( C3840 C3847 ) C3840_=_C3848( C3840 C3848 ) \nC3841_=_C3842( C3841 C3842 ) C3841_=_C3843( C3841 C3843 ) C3841_=_C3844( C3841 C3844 ) C3841_=_C3845( C3841 C3845 ) C3841_=_C3846( C3841 C3846 ) C3841_=_C3847( C3841 C3847 ) \nC3841_=_C3848( C3841 C3848 ) C3842_=_C3843( C3842 C3843 ) C3842_=_C3844( C3842 C3844 ) C3842_=_C3845( C3842 C3845 ) C3842_=_C3846( C3842 C3846 ) C3842_=_C3847( C3842 C3847 ) \nC3842_=_C3848( C3842 C3848 ) C3842_=_C3946( C3842 C3946 ) C3842_=_C3947( C3842 C3947 ) C3843_=_C3844( C3843 C3844 ) C3843_=_C3845( C3843 C3845 ) C3843_=_C3846( C3843 C3846 ) \nC3843_=_C3847( C3843 C3847 ) C3843_=_C3848( C3843 C3848 ) C3844_=_C3845( C3844 C3845 ) C3844_=_C3846( C3844 C3846 ) C3844_=_C3847( C3844 C3847 ) C3844_=_C3848( C3844 C3848 ) \nC3845_=_C3846( C3845 C3846 ) C3845_=_C3847( C3845 C3847 ) C3845_=_C3848( C3845 C3848 ) C3846_=_C3847( C3846 C3847 ) C3846_=_C3848( C3846 C3848 ) C3847_=_C3848( C3847 C3848 ) \nC3910_=_C3911( C3910 C3911 ) C3946_=_C3947( C3946 C3947 ) "];93-&gt;126[label="157: C404 C419 C429 C482 C498 \nC528 C539 C553 C554 C674 C731 \nC736 C758 C767 C784 C878 C898 \nC911 C927 C929 C932 C936 C941 \nC994 C996 C1006 C1020 C1047 C1120 \nC1133 C1164 C1167 C1168 C1170 C1171 \nC1172 C1173 C1175 C1176 C1178 C1181 \nC1182 C1183 C1184 C1185 C1186 C1187 \nC1191 C1213 C1214 C1231 C1264 C1280 \nC1297 C1405 C1407 C1408 C1409 C1410 \nC1412 C1413 C1414 C1415 C1416 C1420 \nC1421 C1422 C1423 C1424 C1425 C1525 \nC1526 C1527 C1528 C1530 C1531 C1532 \nC1533 C1537 C1538 C1539 C1546 C1610 \nC1657 C1724 C1725 C1726 C1727 C1728 \nC1729 C1730 C1732 C1733 C1734 C1735 \nC1738 C1739 C1741 C1742 C1914 C2038 \nC2081 C2082 C2093 C2103 C2104 C2105 \nC2157 C2177 C2198 C2319 C2355 C2437 \nC2734 C2744 C2758 C2793 C2868 C2950 \nC3000 C3022 C3086 C3210 C3211 C3212 \nC3213 C3217 C3218 C3219 C3220 C3221 \nC3222 C3244 C3268 C3289 C3330 C3332 \nC3334 C3425 C3426 C3472 C3519 C3543 \nC3659 C3691 C3840 C3841 C3843 C3844 \nC3845 C3846 C3847 C3848 C3910 C3911 \nC3946 C3947 \n1581: C404_=_C419 ,C404_=_C539 ,C404_=_C758 ,C404_=_C929 ,C404_=_C994 ,\nC404_=_C1214 ,C404_=_C1264 ,C404_=_C1525 ,C404_=_C1526 ,C404_=_C1527 ,C404_=_C1528 ,\nC404_=_C1530 ,C404_=_C1531 ,C404_=_C1532 ,C404_=_C1533 ,C404_=_C1537 ,C404_=_C1538 ,\nC404_=_C1539 ,C419_=_C498 ,C419_=_C554 ,C419_=_C1231 ,C419_=_C1280 ,C419_=_C1914 ,\nC419_=_C2105 ,C419_=_C2355</w:t>
      </w:r>
    </w:p>
    <w:p>
      <w:pPr>
        <w:pStyle w:val="PreformattedText"/>
        <w:bidi w:val="0"/>
        <w:spacing w:before="0" w:after="0"/>
        <w:jc w:val="left"/>
        <w:rPr/>
      </w:pPr>
      <w:r>
        <w:rPr/>
        <w:t xml:space="preserve"> </w:t>
      </w:r>
      <w:r>
        <w:rPr/>
        <w:t>,C419_=_C2437 ,C419_=_C2744 ,C419_=_C2793 ,C419_=_C2950 ,\nC419_=_C3244 ,C419_=_C3334 ,C419_=_C3472 ,C419_=_C3519 ,C419_=_C3691 ,C419_=_C3946 ,\nC419_=_C3947 ,C429_=_C736 ,C429_=_C1020 ,C429_=_C1047 ,C429_=_C1213 ,C429_=_C1405 ,\nC429_=_C1407 ,C429_=_C1408 ,C429_=_C1409 ,C429_=_C1410 ,C429_=_C1412 ,C429_=_C1413 ,\nC429_=_C1414 ,C429_=_C1415 ,C429_=_C1416 ,C429_=_C1420 ,C429_=_C1421 ,C429_=_C1422 ,\nC429_=_C1423 ,C429_=_C1424 ,C429_=_C1425 ,C482_=_C498 ,C482_=_C731 ,C482_=_C784 ,\nC482_=_C927 ,C482_=_C1164 ,C482_=_C1167 ,C482_=_C1168 ,C482_=_C1170 ,C482_=_C1171 ,\nC482_=_C1172 ,C482_=_C1173 ,C482_=_C1175 ,C482_=_C1176 ,C482_=_C1178 ,C482_=_C1181 ,\nC482_=_C1182 ,C482_=_C1183 ,C482_=_C1184 ,C482_=_C1185 ,C482_=_C1186 ,C482_=_C1187 ,\nC498_=_C554 ,C498_=_C1231 ,C498_=_C1280 ,C498_=_C1914 ,C498_=_C2105 ,C498_=_C2355 ,\nC498_=_C2437 ,C498_=_C2744 ,C498_=_C2793 ,C498_=_C2950 ,C498_=_C3244 ,C498_=_C3334 ,\nC498_=_C3472 ,C498_=_C3519 ,C498_=_C3691 ,C498_=_C3946 ,C498_=_C3947 ,C528_=_C553 ,\nC528_=_C878 ,C528_=_C898 ,C528_=_C941 ,C528_=_C1133 ,C528_=_C2082 ,C528_=_C2104 ,\nC528_=_C2177 ,C528_=_C2198 ,C528_=_C2319 ,C528_=_C3268 ,C528_=_C3289 ,C528_=_C3332 ,\nC528_=_C3426 ,C528_=_C3543 ,C528_=_C3659 ,C528_=_C3910 ,C528_=_C3911 ,C539_=_C553 ,\nC539_=_C554 ,C539_=_C758 ,C539_=_C929 ,C539_=_C994 ,C539_=_C1214 ,C539_=_C1264 ,\nC539_=_C1525 ,C539_=_C1526 ,C539_=_C1527 ,C539_=_C1528 ,C539_=_C1530 ,C539_=_C1531 ,\nC539_=_C1532 ,C539_=_C1533 ,C539_=_C1537 ,C539_=_C1538 ,C539_=_C1539 ,C553_=_C554 ,\nC553_=_C878 ,C553_=_C898 ,C553_=_C941 ,C553_=_C1133 ,C553_=_C2082 ,C553_=_C2104 ,\nC553_=_C2177 ,C553_=_C2198 ,C553_=_C2319 ,C553_=_C3268 ,C553_=_C3289 ,C553_=_C3332 ,\nC553_=_C3426 ,C553_=_C3543 ,C553_=_C3659 ,C553_=_C3910 ,C553_=_C3911 ,C554_=_C1231 ,\nC554_=_C1280 ,C554_=_C1914 ,C554_=_C2105 ,C554_=_C2355 ,C554_=_C2437 ,C554_=_C2744 ,\nC554_=_C2793 ,C554_=_C2950 ,C554_=_C3244 ,C554_=_C3334 ,C554_=_C3472 ,C554_=_C3519 ,\nC554_=_C3691 ,C554_=_C3946 ,C554_=_C3947 ,C674_=_C1297 ,C674_=_C1610 ,C674_=_C2038 ,\nC674_=_C2081 ,C674_=_C2103 ,C674_=_C2157 ,C674_=_C2758 ,C674_=_C2868 ,C674_=_C3022 ,\nC674_=_C3330 ,C674_=_C3425 ,C674_=_C3840 ,C674_=_C3841 ,C674_=_C3843 ,C674_=_C3844 ,\nC674_=_C3845 ,C674_=_C3846 ,C674_=_C3847 ,C674_=_C3848 ,C731_=_C736 ,C731_=_C784 ,\nC731_=_C927 ,C731_=_C1164 ,C731_=_C1167 ,C731_=_C1168 ,C731_=_C1170 ,C731_=_C1171 ,\nC731_=_C1172 ,C731_=_C1173 ,C731_=_C1175 ,C731_=_C1176 ,C731_=_C1178 ,C731_=_C1181 ,\nC731_=_C1182 ,C731_=_C1183 ,C731_=_C1184 ,C731_=_C1185 ,C731_=_C1186 ,C731_=_C1187 ,\nC736_=_C1020 ,C736_=_C1047 ,C736_=_C1213 ,C736_=_C1405 ,C736_=_C1407 ,C736_=_C1408 ,\nC736_=_C1409 ,C736_=_C1410 ,C736_=_C1412 ,C736_=_C1413 ,C736_=_C1414 ,C736_=_C1415 ,\nC736_=_C1416 ,C736_=_C1420 ,C736_=_C1421 ,C736_=_C1422 ,C736_=_C1423 ,C736_=_C1424 ,\nC736_=_C1425 ,C758_=_C767 ,C758_=_C929 ,C758_=_C994 ,C758_=_C1214 ,C758_=_C1264 ,\nC758_=_C1525 ,C758_=_C1526 ,C758_=_C1527 ,C758_=_C1528 ,C758_=_C1530 ,C758_=_C1531 ,\nC758_=_C1532 ,C758_=_C1533 ,C758_=_C1537 ,C758_=_C1538 ,C758_=_C1539 ,C767_=_C911 ,\nC767_=_C936 ,C767_=_C1006 ,C767_=_C1546 ,C767_=_C2093 ,C767_=_C2734 ,C767_=_C3000 ,\nC767_=_C3086 ,C767_=_C3210 ,C767_=_C3211 ,C767_=_C3212 ,C767_=_C3213 ,C767_=_C3217 ,\nC767_=_C3218 ,C767_=_C3219 ,C767_=_C3220 ,C767_=_C3221 ,C767_=_C3222 ,C784_=_C927 ,\nC784_=_C1164 ,C784_=_C1167 ,C784_=_C1168 ,C784_=_C1170 ,C784_=_C1171 ,C784_=_C1172 ,\nC784_=_C1173 ,C784_=_C1175 ,C784_=_C1176 ,C784_=_C1178 ,C784_=_C1181 ,C784_=_C1182 ,\nC784_=_C1183 ,C784_=_C1184 ,C784_=_C1185 ,C784_=_C1186 ,C784_=_C1187 ,C878_=_C898 ,\nC878_=_C941 ,C878_=_C1133 ,C878_=_C2082 ,C878_=_C2104 ,C878_=_C2177 ,C878_=_C2198 ,\nC878_=_C2319 ,C878_=_C3268 ,C878_=_C3289 ,C878_=_C3332 ,C878_=_C3426 ,C878_=_C3543 ,\nC878_=_C3659 ,C878_=_C3910 ,C878_=_C3911 ,C898_=_C941 ,C898_=_C1133 ,C898_=_C2082 ,\nC898_=_C2104 ,C898_=_C2177 ,C898_=_C2198 ,C898_=_C2319 ,C898_=_C3268 ,C898_=_C3289 ,\nC898_=_C3332 ,C898_=_C3426 ,C898_=_C3543 ,C898_=_C3659 ,C898_=_C3910 ,C898_=_C3911 ,\nC911_=_C936 ,C911_=_C1006 ,C911_=_C1546 ,C911_=_C2093 ,C911_=_C2734 ,C911_=_C3000 ,\nC911_=_C3086 ,C911_=_C3210 ,C911_=_C3211 ,C911_=_C3212 ,C911_=_C3213 ,C911_=_C3217 ,\nC911_=_C3218 ,C911_=_C3219 ,C911_=_C3220 ,C911_=_C3221 ,C911_=_C3222 ,C927_=_C929 ,\nC927_=_C932 ,C927_=_C936 ,C927_=_C941 ,C927_=_C1164 ,C927_=_C1167 ,C927_=_C1168 ,\nC927_=_C1170 ,C927_=_C1171 ,C927_=_C1172 ,C927_=_C1173 ,C927_=_C1175 ,C927_=_C1176 ,\nC927_=_C1178 ,C927_=_C1181 ,C927_=_C1182 ,C927_=_C1183 ,C927_=_C1184 ,C927_=_C1185 ,\nC927_=_C1186 ,C927_=_C1187 ,C929_=_C932 ,C929_=_C936 ,C929_=_C941 ,C929_=_C994 ,\nC929_=_C1214 ,C929_=_C1264 ,C929_=_C1525 ,C929_=_C1526 ,C929_=_C1527 ,C929_=_C1528 ,\nC929_=_C1530 ,C929_=_C1531 ,C929_=_C1532 ,C929_=_C1533 ,C929_=_C1537 ,C929_=_C1538 ,\nC929_=_C1539 ,C932_=_C936 ,C932_=_C941 ,C932_=_C996 ,C932_=_C1120 ,C932_=_C1191 ,\nC932_=_C1657 ,C932_=_C1724 ,C932_=_C1725 ,C932_=_C1726 ,C932_=_C1727 ,C932_=_C1728 ,\nC932_=_C1729 ,C932_=_C1730 ,C932_=_C1732 ,C932_=_C1733 ,C932_=_C1734 ,C932_=_C1735 ,\nC932_=_C1738 ,C932_=_C1739 ,C932_=_C1741 ,C932_=_C1742 ,C936_=_C941 ,C936_=_C1006 ,\nC936_=_C1546 ,C936_=_C2093 ,C936_=_C2734 ,C936_=_C3000 ,C936_=_C3086 ,C936_=_C3210 ,\nC936_=_C3211 ,C936_=_C3212 ,C936_=_C3213 ,C936_=_C3217 ,C936_=_C3218 ,C936_=_C3219 ,\nC936_=_C3220 ,C936_=_C3221 ,C936_=_C3222 ,C941_=_C1133 ,C941_=_C2082 ,C941_=_C2104 ,\nC941_=_C2177 ,C941_=_C2198 ,C941_=_C2319 ,C941_=_C3268 ,C941_=_C3289 ,C941_=_C3332 ,\nC941_=_C3426 ,C941_=_C3543 ,C941_=_C3659 ,C941_=_C3910 ,C941_=_C3911 ,C994_=_C996 ,\nC994_=_C1006 ,C994_=_C1214 ,C994_=_C1264 ,C994_=_C1525 ,C994_=_C1526 ,C994_=_C1527 ,\nC994_=_C1528 ,C994_=_C1530 ,C994_=_C1531 ,C994_=_C1532 ,C994_=_C1533 ,C994_=_C1537 ,\nC994_=_C1538 ,C994_=_C1539 ,C996_=_C1006 ,C996_=_C1120 ,C996_=_C1191 ,C996_=_C1657 ,\nC996_=_C1724 ,C996_=_C1725 ,C996_=_C1726 ,C996_=_C1727 ,C996_=_C1728 ,C996_=_C1729 ,\nC996_=_C1730 ,C996_=_C1732 ,C996_=_C1733 ,C996_=_C1734 ,C996_=_C1735 ,C996_=_C1738 ,\nC996_=_C1739 ,C996_=_C1741 ,C996_=_C1742 ,C1006_=_C1546 ,C1006_=_C2093 ,C1006_=_C2734 ,\nC1006_=_C3000 ,C1006_=_C3086 ,C1006_=_C3210 ,C1006_=_C3211 ,C1006_=_C3212 ,C1006_=_C3213 ,\nC1006_=_C3217 ,C1006_=_C3218 ,C1006_=_C3219 ,C1006_=_C3220 ,C1006_=_C3221 ,C1006_=_C3222 ,\nC1020_=_C1047 ,C1020_=_C1213 ,C1020_=_C1405 ,C1020_=_C1407 ,C1020_=_C1408 ,C1020_=_C1409 ,\nC1020_=_C1410 ,C1020_=_C1412 ,C1020_=_C1413 ,C1020_=_C1414 ,C1020_=_C1415 ,C1020_=_C1416 ,\nC1020_=_C1420 ,C1020_=_C1421 ,C1020_=_C1422 ,C1020_=_C1423 ,C1020_=_C1424 ,C1020_=_C1425 ,\nC1047_=_C1213 ,C1047_=_C1405 ,C1047_=_C1407 ,C1047_=_C1408 ,C1047_=_C1409 ,C1047_=_C1410 ,\nC1047_=_C1412 ,C1047_=_C1413 ,C1047_=_C1414 ,C1047_=_C1415 ,C1047_=_C1416 ,C1047_=_C1420 ,\nC1047_=_C1421 ,C1047_=_C1422 ,C1047_=_C1423 ,C1047_=_C1424 ,C1047_=_C1425 ,C1120_=_C1133 ,\nC1120_=_C1191 ,C1120_=_C1657 ,C1120_=_C1724 ,C1120_=_C1725 ,C1120_=_C1726 ,C1120_=_C1727 ,\nC1120_=_C1728 ,C1120_=_C1729 ,C1120_=_C1730 ,C1120_=_C1732 ,C1120_=_C1733 ,C1120_=_C1734 ,\nC1120_=_C1735 ,C1120_=_C1738 ,C1120_=_C1739 ,C1120_=_C1741 ,C1120_=_C1742 ,C1133_=_C2082 ,\nC1133_=_C2104 ,C1133_=_C2177 ,C1133_=_C2198 ,C1133_=_C2319 ,C1133_=_C3268 ,C1133_=_C3289 ,\nC1133_=_C3332 ,C1133_=_C3426 ,C1133_=_C3543 ,C1133_=_C3659 ,C1133_=_C3910 ,C1133_=_C3911 ,\nC1164_=_C1167 ,C1164_=_C1168 ,C1164_=_C1170 ,C1164_=_C1171 ,C1164_=_C1172 ,C1164_=_C1173 ,\nC1164_=_C1175 ,C1164_=_C1176 ,C1164_=_C1178 ,C1164_=_C1181 ,C1164_=_C1182 ,C1164_=_C1183 ,\nC1164_=_C1184 ,C1164_=_C1185 ,C1164_=_C1186 ,C1164_=_C1187 ,C1167_=_C1168 ,C1167_=_C1170 ,\nC1167_=_C1171 ,C1167_=_C1172 ,C1167_=_C1173 ,C1167_=_C1175 ,C1167_=_C1176 ,C1167_=_C1178 ,\nC1167_=_C1181 ,C1167_=_C1182 ,C1167_=_C1183 ,C1167_=_C1184 ,C1167_=_C1185 ,C1167_=_C1186 ,\nC1167_=_C1187 ,C1167_=_C1546 ,C1168_=_C1170 ,C1168_=_C1171 ,C1168_=_C1172 ,C1168_=_C1173 ,\nC1168_=_C1175 ,C1168_=_C1176 ,C1168_=_C1178 ,C1168_=_C1181 ,C1168_=_C1182 ,C1168_=_C1183 ,\nC1168_=_C1184 ,C1168_=_C1185 ,C1168_=_C1186 ,C1168_=_C1187 ,C1170_=_C1171 ,C1170_=_C1172 ,\nC1170_=_C1173 ,C1170_=_C1175 ,C1170_=_C1176 ,C1170_=_C1178 ,C1170_=_C1181 ,C1170_=_C1182 ,\nC1170_=_C1183 ,C1170_=_C1184 ,C1170_=_C1185 ,C1170_=_C1186 ,C1170_=_C1187 ,C1170_=_C1408 ,\nC1170_=_C1525 ,C1170_=_C1726 ,C1170_=_C2093 ,C1170_=_C2103 ,C1170_=_C2104 ,C1170_=_C2105 ,\nC1171_=_C1172 ,C1171_=_C1173 ,C1171_=_C1175 ,C1171_=_C1176 ,C1171_=_C1178 ,C1171_=_C1181 ,\nC1171_=_C1182 ,C1171_=_C1183 ,C1171_=_C1184 ,C1171_=_C1185 ,C1171_=_C1186 ,C1171_=_C1187 ,\nC1172_=_C1173 ,C1172_=_C1175 ,C1172_=_C1176 ,C1172_=_C1178 ,C1172_=_C1181 ,C1172_=_C1182 ,\nC1172_=_C1183 ,C1172_=_C1184 ,C1172_=_C1185 ,C1172_=_C1186 ,C1172_=_C1187 ,C1173_=_C1175 ,\nC1173_=_C1176 ,C1173_=_C1178 ,C1173_=_C1181 ,C1173_=_C1182 ,C1173_=_C1183 ,C1173_=_C1184 ,\nC1173_=_C1185 ,C1173_=_C1186 ,C1173_=_C1187 ,C1175_=_C1176 ,C1175_=_C1178 ,C1175_=_C1181 ,\nC1175_=_C1182 ,C1175_=_C1183 ,C1175_=_C1184 ,C1175_=_C1185 ,C1175_=_C1186 ,C1175_=_C1187 ,\nC1175_=_C1412 ,C1175_=_C1531 ,C1175_=_C1733 ,C1175_=_C3213 ,C1175_=_C3330 ,C1175_=_C3332 ,\nC1175_=_C3334 ,C1176_=_C1178 ,C1176_=_C1181 ,C1176_=_C1182 ,C1176_=_C1183 ,C1176_=_C1184 ,\nC1176_=_C1185 ,C1176_=_C1186 ,C1176_=_C1187 ,C1178_=_C1181 ,C1178_=_C1182 ,C1178_=_C1183 ,\nC1178_=_C1184 ,C1178_=_C1185 ,C1178_=_C1186 ,C1178_=_C1187 ,C1181_=_C1182 ,C1181_=_C1183 ,\nC1181_=_C1184 ,C1181_=_C1185 ,C1181_=_C1186 ,C1181_=_C1187 ,C1182_=_C1183 ,C1182_=_C1184 ,\nC1182_=_C1185 ,C1182_=_C1186 ,C1182_=_C1187 ,C1183_=_C1184 ,C1183_=_C1185 ,C1183_=_C1186 ,\nC1183_=_C1187 ,C1184_=_C1185 ,C1184_=_C1186 ,C1184_=_C1187 ,C1184_=_C3947 ,C1185_=_C1186 ,\nC1185_=_C1187 ,C1186_=_C1187 ,C1186_=_C1425 ,C1191_=_C1657 ,C1191_=_C1724 ,C1191_=_C1725 ,\nC1191_=_C1726 ,C1191_=_C1727 ,C1191_=_C1728 ,C1191_=_C1729 ,C1191_=_C1730 ,C1191_=_C1732 ,\nC1191_=_C1733 ,C1191_=_C1734 ,C1191_=_C1735 ,C1191_=_C1738 ,C1191_=_C1739 ,C1191_=_C1741 ,\nC1191_=_C1742 ,C1213_=_C1214 ,C1213_=_C1231 ,C1213_=_C1405 ,C1213_=_C1407 ,C1213_=_C1408 ,\nC1213_=_C1409</w:t>
      </w:r>
    </w:p>
    <w:p>
      <w:pPr>
        <w:pStyle w:val="PreformattedText"/>
        <w:bidi w:val="0"/>
        <w:spacing w:before="0" w:after="0"/>
        <w:jc w:val="left"/>
        <w:rPr/>
      </w:pPr>
      <w:r>
        <w:rPr/>
        <w:t xml:space="preserve"> </w:t>
      </w:r>
      <w:r>
        <w:rPr/>
        <w:t>,C1213_=_C1410 ,C1213_=_C1412 ,C1213_=_C1413 ,C1213_=_C1414 ,C1213_=_C1415 ,\nC1213_=_C1416 ,C1213_=_C1420 ,C1213_=_C1421 ,C1213_=_C1422 ,C1213_=_C1423 ,C1213_=_C1424 ,\nC1213_=_C1425 ,C1214_=_C1231 ,C1214_=_C1264 ,C1214_=_C1525 ,C1214_=_C1526 ,C1214_=_C1527 ,\nC1214_=_C1528 ,C1214_=_C1530 ,C1214_=_C1531 ,C1214_=_C1532 ,C1214_=_C1533 ,C1214_=_C1537 ,\nC1214_=_C1538 ,C1214_=_C1539 ,C1231_=_C1280 ,C1231_=_C1914 ,C1231_=_C2105 ,C1231_=_C2355 ,\nC1231_=_C2437 ,C1231_=_C2744 ,C1231_=_C2793 ,C1231_=_C2950 ,C1231_=_C3244 ,C1231_=_C3334 ,\nC1231_=_C3472 ,C1231_=_C3519 ,C1231_=_C3691 ,C1231_=_C3946 ,C1231_=_C3947 ,C1264_=_C1280 ,\nC1264_=_C1525 ,C1264_=_C1526 ,C1264_=_C1527 ,C1264_=_C1528 ,C1264_=_C1530 ,C1264_=_C1531 ,\nC1264_=_C1532 ,C1264_=_C1533 ,C1264_=_C1537 ,C1264_=_C1538 ,C1264_=_C1539 ,C1280_=_C1914 ,\nC1280_=_C2105 ,C1280_=_C2355 ,C1280_=_C2437 ,C1280_=_C2744 ,C1280_=_C2793 ,C1280_=_C2950 ,\nC1280_=_C3244 ,C1280_=_C3334 ,C1280_=_C3472 ,C1280_=_C3519 ,C1280_=_C3691 ,C1280_=_C3946 ,\nC1280_=_C3947 ,C1297_=_C1610 ,C1297_=_C2038 ,C1297_=_C2081 ,C1297_=_C2103 ,C1297_=_C2157 ,\nC1297_=_C2758 ,C1297_=_C2868 ,C1297_=_C3022 ,C1297_=_C3330 ,C1297_=_C3425 ,C1297_=_C3840 ,\nC1297_=_C3841 ,C1297_=_C3843 ,C1297_=_C3844 ,C1297_=_C3845 ,C1297_=_C3846 ,C1297_=_C3847 ,\nC1297_=_C3848 ,C1405_=_C1407 ,C1405_=_C1408 ,C1405_=_C1409 ,C1405_=_C1410 ,C1405_=_C1412 ,\nC1405_=_C1413 ,C1405_=_C1414 ,C1405_=_C1415 ,C1405_=_C1416 ,C1405_=_C1420 ,C1405_=_C1421 ,\nC1405_=_C1422 ,C1405_=_C1423 ,C1405_=_C1424 ,C1405_=_C1425 ,C1407_=_C1408 ,C1407_=_C1409 ,\nC1407_=_C1410 ,C1407_=_C1412 ,C1407_=_C1413 ,C1407_=_C1414 ,C1407_=_C1415 ,C1407_=_C1416 ,\nC1407_=_C1420 ,C1407_=_C1421 ,C1407_=_C1422 ,C1407_=_C1423 ,C1407_=_C1424 ,C1407_=_C1425 ,\nC1408_=_C1409 ,C1408_=_C1410 ,C1408_=_C1412 ,C1408_=_C1413 ,C1408_=_C1414 ,C1408_=_C1415 ,\nC1408_=_C1416 ,C1408_=_C1420 ,C1408_=_C1421 ,C1408_=_C1422 ,C1408_=_C1423 ,C1408_=_C1424 ,\nC1408_=_C1425 ,C1408_=_C1525 ,C1408_=_C1726 ,C1408_=_C2093 ,C1408_=_C2103 ,C1408_=_C2104 ,\nC1408_=_C2105 ,C1409_=_C1410 ,C1409_=_C1412 ,C1409_=_C1413 ,C1409_=_C1414 ,C1409_=_C1415 ,\nC1409_=_C1416 ,C1409_=_C1420 ,C1409_=_C1421 ,C1409_=_C1422 ,C1409_=_C1423 ,C1409_=_C1424 ,\nC1409_=_C1425 ,C1410_=_C1412 ,C1410_=_C1413 ,C1410_=_C1414 ,C1410_=_C1415 ,C1410_=_C1416 ,\nC1410_=_C1420 ,C1410_=_C1421 ,C1410_=_C1422 ,C1410_=_C1423 ,C1410_=_C1424 ,C1410_=_C1425 ,\nC1412_=_C1413 ,C1412_=_C1414 ,C1412_=_C1415 ,C1412_=_C1416 ,C1412_=_C1420 ,C1412_=_C1421 ,\nC1412_=_C1422 ,C1412_=_C1423 ,C1412_=_C1424 ,C1412_=_C1425 ,C1412_=_C1531 ,C1412_=_C1733 ,\nC1412_=_C3213 ,C1412_=_C3330 ,C1412_=_C3332 ,C1412_=_C3334 ,C1413_=_C1414 ,C1413_=_C1415 ,\nC1413_=_C1416 ,C1413_=_C1420 ,C1413_=_C1421 ,C1413_=_C1422 ,C1413_=_C1423 ,C1413_=_C1424 ,\nC1413_=_C1425 ,C1414_=_C1415 ,C1414_=_C1416 ,C1414_=_C1420 ,C1414_=_C1421 ,C1414_=_C1422 ,\nC1414_=_C1423 ,C1414_=_C1424 ,C1414_=_C1425 ,C1415_=_C1416 ,C1415_=_C1420 ,C1415_=_C1421 ,\nC1415_=_C1422 ,C1415_=_C1423 ,C1415_=_C1424 ,C1415_=_C1425 ,C1416_=_C1420 ,C1416_=_C1421 ,\nC1416_=_C1422 ,C1416_=_C1423 ,C1416_=_C1424 ,C1416_=_C1425 ,C1420_=_C1421 ,C1420_=_C1422 ,\nC1420_=_C1423 ,C1420_=_C1424 ,C1420_=_C1425 ,C1420_=_C3845 ,C1421_=_C1422 ,C1421_=_C1423 ,\nC1421_=_C1424 ,C1421_=_C1425 ,C1422_=_C1423 ,C1422_=_C1424 ,C1422_=_C1425 ,C1423_=_C1424 ,\nC1423_=_C1425 ,C1424_=_C1425 ,C1525_=_C1526 ,C1525_=_C1527 ,C1525_=_C1528 ,C1525_=_C1530 ,\nC1525_=_C1531 ,C1525_=_C1532 ,C1525_=_C1533 ,C1525_=_C1537 ,C1525_=_C1538 ,C1525_=_C1539 ,\nC1525_=_C1726 ,C1525_=_C2093 ,C1525_=_C2103 ,C1525_=_C2104 ,C1525_=_C2105 ,C1526_=_C1527 ,\nC1526_=_C1528 ,C1526_=_C1530 ,C1526_=_C1531 ,C1526_=_C1532 ,C1526_=_C1533 ,C1526_=_C1537 ,\nC1526_=_C1538 ,C1526_=_C1539 ,C1526_=_C2437 ,C1527_=_C1528 ,C1527_=_C1530 ,C1527_=_C1531 ,\nC1527_=_C1532 ,C1527_=_C1533 ,C1527_=_C1537 ,C1527_=_C1538 ,C1527_=_C1539 ,C1527_=_C2793 ,\nC1528_=_C1530 ,C1528_=_C1531 ,C1528_=_C1532 ,C1528_=_C1533 ,C1528_=_C1537 ,C1528_=_C1538 ,\nC1528_=_C1539 ,C1528_=_C3086 ,C1530_=_C1531 ,C1530_=_C1532 ,C1530_=_C1533 ,C1530_=_C1537 ,\nC1530_=_C1538 ,C1530_=_C1539 ,C1530_=_C1732 ,C1530_=_C3211 ,C1530_=_C3268 ,C1531_=_C1532 ,\nC1531_=_C1533 ,C1531_=_C1537 ,C1531_=_C1538 ,C1531_=_C1539 ,C1531_=_C1733 ,C1531_=_C3213 ,\nC1531_=_C3330 ,C1531_=_C3332 ,C1531_=_C3334 ,C1532_=_C1533 ,C1532_=_C1537 ,C1532_=_C1538 ,\nC1532_=_C1539 ,C1532_=_C3519 ,C1533_=_C1537 ,C1533_=_C1538 ,C1533_=_C1539 ,C1533_=_C3691 ,\nC1537_=_C1538 ,C1537_=_C1539 ,C1537_=_C3217 ,C1538_=_C1539 ,C1538_=_C3221 ,C1539_=_C3222 ,\nC1539_=_C3848 ,C1546_=_C2093 ,C1546_=_C2734 ,C1546_=_C3000 ,C1546_=_C3086 ,C1546_=_C3210 ,\nC1546_=_C3211 ,C1546_=_C3212 ,C1546_=_C3213 ,C1546_=_C3217 ,C1546_=_C3218 ,C1546_=_C3219 ,\nC1546_=_C3220 ,C1546_=_C3221 ,C1546_=_C3222 ,C1610_=_C2038 ,C1610_=_C2081 ,C1610_=_C2103 ,\nC1610_=_C2157 ,C1610_=_C2758 ,C1610_=_C2868 ,C1610_=_C3022 ,C1610_=_C3330 ,C1610_=_C3425 ,\nC1610_=_C3840 ,C1610_=_C3841 ,C1610_=_C3843 ,C1610_=_C3844 ,C1610_=_C3845 ,C1610_=_C3846 ,\nC1610_=_C3847 ,C1610_=_C3848 ,C1657_=_C1724 ,C1657_=_C1725 ,C1657_=_C1726 ,C1657_=_C1727 ,\nC1657_=_C1728 ,C1657_=_C1729 ,C1657_=_C1730 ,C1657_=_C1732 ,C1657_=_C1733 ,C1657_=_C1734 ,\nC1657_=_C1735 ,C1657_=_C1738 ,C1657_=_C1739 ,C1657_=_C1741 ,C1657_=_C1742 ,C1724_=_C1725 ,\nC1724_=_C1726 ,C1724_=_C1727 ,C1724_=_C1728 ,C1724_=_C1729 ,C1724_=_C1730 ,C1724_=_C1732 ,\nC1724_=_C1733 ,C1724_=_C1734 ,C1724_=_C1735 ,C1724_=_C1738 ,C1724_=_C1739 ,C1724_=_C1741 ,\nC1724_=_C1742 ,C1725_=_C1726 ,C1725_=_C1727 ,C1725_=_C1728 ,C1725_=_C1729 ,C1725_=_C1730 ,\nC1725_=_C1732 ,C1725_=_C1733 ,C1725_=_C1734 ,C1725_=_C1735 ,C1725_=_C1738 ,C1725_=_C1739 ,\nC1725_=_C1741 ,C1725_=_C1742 ,C1725_=_C2081 ,C1725_=_C2082 ,C1726_=_C1727 ,C1726_=_C1728 ,\nC1726_=_C1729 ,C1726_=_C1730 ,C1726_=_C1732 ,C1726_=_C1733 ,C1726_=_C1734 ,C1726_=_C1735 ,\nC1726_=_C1738 ,C1726_=_C1739 ,C1726_=_C1741 ,C1726_=_C1742 ,C1726_=_C2093 ,C1726_=_C2103 ,\nC1726_=_C2104 ,C1726_=_C2105 ,C1727_=_C1728 ,C1727_=_C1729 ,C1727_=_C1730 ,C1727_=_C1732 ,\nC1727_=_C1733 ,C1727_=_C1734 ,C1727_=_C1735 ,C1727_=_C1738 ,C1727_=_C1739 ,C1727_=_C1741 ,\nC1727_=_C1742 ,C1727_=_C2157 ,C1728_=_C1729 ,C1728_=_C1730 ,C1728_=_C1732 ,C1728_=_C1733 ,\nC1728_=_C1734 ,C1728_=_C1735 ,C1728_=_C1738 ,C1728_=_C1739 ,C1728_=_C1741 ,C1728_=_C1742 ,\nC1728_=_C2319 ,C1729_=_C1730 ,C1729_=_C1732 ,C1729_=_C1733 ,C1729_=_C1734 ,C1729_=_C1735 ,\nC1729_=_C1738 ,C1729_=_C1739 ,C1729_=_C1741 ,C1729_=_C1742 ,C1729_=_C3000 ,C1730_=_C1732 ,\nC1730_=_C1733 ,C1730_=_C1734 ,C1730_=_C1735 ,C1730_=_C1738 ,C1730_=_C1739 ,C1730_=_C1741 ,\nC1730_=_C1742 ,C1732_=_C1733 ,C1732_=_C1734 ,C1732_=_C1735 ,C1732_=_C1738 ,C1732_=_C1739 ,\nC1732_=_C1741 ,C1732_=_C1742 ,C1732_=_C3211 ,C1732_=_C3268 ,C1733_=_C1734 ,C1733_=_C1735 ,\nC1733_=_C1738 ,C1733_=_C1739 ,C1733_=_C1741 ,C1733_=_C1742 ,C1733_=_C3213 ,C1733_=_C3330 ,\nC1733_=_C3332 ,C1733_=_C3334 ,C1734_=_C1735 ,C1734_=_C1738 ,C1734_=_C1739 ,C1734_=_C1741 ,\nC1734_=_C1742 ,C1734_=_C3543 ,C1735_=_C1738 ,C1735_=_C1739 ,C1735_=_C1741 ,C1735_=_C1742 ,\nC1735_=_C3659 ,C1738_=_C1739 ,C1738_=_C1741 ,C1738_=_C1742 ,C1739_=_C1741 ,C1739_=_C1742 ,\nC1741_=_C1742 ,C1741_=_C3219 ,C1741_=_C3911 ,C1914_=_C2105 ,C1914_=_C2355 ,C1914_=_C2437 ,\nC1914_=_C2744 ,C1914_=_C2793 ,C1914_=_C2950 ,C1914_=_C3244 ,C1914_=_C3334 ,C1914_=_C3472 ,\nC1914_=_C3519 ,C1914_=_C3691 ,C1914_=_C3946 ,C1914_=_C3947 ,C2038_=_C2081 ,C2038_=_C2103 ,\nC2038_=_C2157 ,C2038_=_C2758 ,C2038_=_C2868 ,C2038_=_C3022 ,C2038_=_C3330 ,C2038_=_C3425 ,\nC2038_=_C3840 ,C2038_=_C3841 ,C2038_=_C3843 ,C2038_=_C3844 ,C2038_=_C3845 ,C2038_=_C3846 ,\nC2038_=_C3847 ,C2038_=_C3848 ,C2081_=_C2082 ,C2081_=_C2103 ,C2081_=_C2157 ,C2081_=_C2758 ,\nC2081_=_C2868 ,C2081_=_C3022 ,C2081_=_C3330 ,C2081_=_C3425 ,C2081_=_C3840 ,C2081_=_C3841 ,\nC2081_=_C3843 ,C2081_=_C3844 ,C2081_=_C3845 ,C2081_=_C3846 ,C2081_=_C3847 ,C2081_=_C3848 ,\nC2082_=_C2104 ,C2082_=_C2177 ,C2082_=_C2198 ,C2082_=_C2319 ,C2082_=_C3268 ,C2082_=_C3289 ,\nC2082_=_C3332 ,C2082_=_C3426 ,C2082_=_C3543 ,C2082_=_C3659 ,C2082_=_C3910 ,C2082_=_C3911 ,\nC2093_=_C2103 ,C2093_=_C2104 ,C2093_=_C2105 ,C2093_=_C2734 ,C2093_=_C3000 ,C2093_=_C3086 ,\nC2093_=_C3210 ,C2093_=_C3211 ,C2093_=_C3212 ,C2093_=_C3213 ,C2093_=_C3217 ,C2093_=_C3218 ,\nC2093_=_C3219 ,C2093_=_C3220 ,C2093_=_C3221 ,C2093_=_C3222 ,C2103_=_C2104 ,C2103_=_C2105 ,\nC2103_=_C2157 ,C2103_=_C2758 ,C2103_=_C2868 ,C2103_=_C3022 ,C2103_=_C3330 ,C2103_=_C3425 ,\nC2103_=_C3840 ,C2103_=_C3841 ,C2103_=_C3843 ,C2103_=_C3844 ,C2103_=_C3845 ,C2103_=_C3846 ,\nC2103_=_C3847 ,C2103_=_C3848 ,C2104_=_C2105 ,C2104_=_C2177 ,C2104_=_C2198 ,C2104_=_C2319 ,\nC2104_=_C3268 ,C2104_=_C3289 ,C2104_=_C3332 ,C2104_=_C3426 ,C2104_=_C3543 ,C2104_=_C3659 ,\nC2104_=_C3910 ,C2104_=_C3911 ,C2105_=_C2355 ,C2105_=_C2437 ,C2105_=_C2744 ,C2105_=_C2793 ,\nC2105_=_C2950 ,C2105_=_C3244 ,C2105_=_C3334 ,C2105_=_C3472 ,C2105_=_C3519 ,C2105_=_C3691 ,\nC2105_=_C3946 ,C2105_=_C3947 ,C2157_=_C2758 ,C2157_=_C2868 ,C2157_=_C3022 ,C2157_=_C3330 ,\nC2157_=_C3425 ,C2157_=_C3840 ,C2157_=_C3841 ,C2157_=_C3843 ,C2157_=_C3844 ,C2157_=_C3845 ,\nC2157_=_C3846 ,C2157_=_C3847 ,C2157_=_C3848 ,C2177_=_C2198 ,C2177_=_C2319 ,C2177_=_C3268 ,\nC2177_=_C3289 ,C2177_=_C3332 ,C2177_=_C3426 ,C2177_=_C3543 ,C2177_=_C3659 ,C2177_=_C3910 ,\nC2177_=_C3911 ,C2198_=_C2319 ,C2198_=_C3268 ,C2198_=_C3289 ,C2198_=_C3332 ,C2198_=_C3426 ,\nC2198_=_C3543 ,C2198_=_C3659 ,C2198_=_C3910 ,C2198_=_C3911 ,C2319_=_C3268 ,C2319_=_C3289 ,\nC2319_=_C3332 ,C2319_=_C3426 ,C2319_=_C3543 ,C2319_=_C3659 ,C2319_=_C3910 ,C2319_=_C3911 ,\nC2355_=_C2437 ,C2355_=_C2744 ,C2355_=_C2793 ,C2355_=_C2950 ,C2355_=_C3244 ,C2355_=_C3334 ,\nC2355_=_C3472 ,C2355_=_C3519 ,C2355_=_C3691 ,C2355_=_C3946 ,C2355_=_C3947 ,C2437_=_C2744 ,\nC2437_=_C2793 ,C2437_=_C2950 ,C2437_=_C3244 ,C2437_=_C3334 ,C2437_=_C3472 ,C2437_=_C3519 ,\nC2437_=_C3691 ,C2437_=_C3946 ,C2437_=_C3947 ,C2734_=_C2744 ,C2734_=_C3000 ,C2734_=_C3086 ,\nC2734_=_C3210 ,C2734_=_C3211 ,C2734_=_C3212 ,C2734_=_C3213 ,C2734_=_C3217</w:t>
      </w:r>
    </w:p>
    <w:p>
      <w:pPr>
        <w:pStyle w:val="PreformattedText"/>
        <w:bidi w:val="0"/>
        <w:spacing w:before="0" w:after="0"/>
        <w:jc w:val="left"/>
        <w:rPr/>
      </w:pPr>
      <w:r>
        <w:rPr/>
        <w:t xml:space="preserve"> </w:t>
      </w:r>
      <w:r>
        <w:rPr/>
        <w:t>,C2734_=_C3218 ,\nC2734_=_C3219 ,C2734_=_C3220 ,C2734_=_C3221 ,C2734_=_C3222 ,C2744_=_C2793 ,C2744_=_C2950 ,\nC2744_=_C3244 ,C2744_=_C3334 ,C2744_=_C3472 ,C2744_=_C3519 ,C2744_=_C3691 ,C2744_=_C3946 ,\nC2744_=_C3947 ,C2758_=_C2868 ,C2758_=_C3022 ,C2758_=_C3330 ,C2758_=_C3425 ,C2758_=_C3840 ,\nC2758_=_C3841 ,C2758_=_C3843 ,C2758_=_C3844 ,C2758_=_C3845 ,C2758_=_C3846 ,C2758_=_C3847 ,\nC2758_=_C3848 ,C2793_=_C2950 ,C2793_=_C3244 ,C2793_=_C3334 ,C2793_=_C3472 ,C2793_=_C3519 ,\nC2793_=_C3691 ,C2793_=_C3946 ,C2793_=_C3947 ,C2868_=_C3022 ,C2868_=_C3330 ,C2868_=_C3425 ,\nC2868_=_C3840 ,C2868_=_C3841 ,C2868_=_C3843 ,C2868_=_C3844 ,C2868_=_C3845 ,C2868_=_C3846 ,\nC2868_=_C3847 ,C2868_=_C3848 ,C2950_=_C3244 ,C2950_=_C3334 ,C2950_=_C3472 ,C2950_=_C3519 ,\nC2950_=_C3691 ,C2950_=_C3946 ,C2950_=_C3947 ,C3000_=_C3086 ,C3000_=_C3210 ,C3000_=_C3211 ,\nC3000_=_C3212 ,C3000_=_C3213 ,C3000_=_C3217 ,C3000_=_C3218 ,C3000_=_C3219 ,C3000_=_C3220 ,\nC3000_=_C3221 ,C3000_=_C3222 ,C3022_=_C3330 ,C3022_=_C3425 ,C3022_=_C3840 ,C3022_=_C3841 ,\nC3022_=_C3843 ,C3022_=_C3844 ,C3022_=_C3845 ,C3022_=_C3846 ,C3022_=_C3847 ,C3022_=_C3848 ,\nC3086_=_C3210 ,C3086_=_C3211 ,C3086_=_C3212 ,C3086_=_C3213 ,C3086_=_C3217 ,C3086_=_C3218 ,\nC3086_=_C3219 ,C3086_=_C3220 ,C3086_=_C3221 ,C3086_=_C3222 ,C3210_=_C3211 ,C3210_=_C3212 ,\nC3210_=_C3213 ,C3210_=_C3217 ,C3210_=_C3218 ,C3210_=_C3219 ,C3210_=_C3220 ,C3210_=_C3221 ,\nC3210_=_C3222 ,C3211_=_C3212 ,C3211_=_C3213 ,C3211_=_C3217 ,C3211_=_C3218 ,C3211_=_C3219 ,\nC3211_=_C3220 ,C3211_=_C3221 ,C3211_=_C3222 ,C3211_=_C3268 ,C3212_=_C3213 ,C3212_=_C3217 ,\nC3212_=_C3218 ,C3212_=_C3219 ,C3212_=_C3220 ,C3212_=_C3221 ,C3212_=_C3222 ,C3212_=_C3289 ,\nC3213_=_C3217 ,C3213_=_C3218 ,C3213_=_C3219 ,C3213_=_C3220 ,C3213_=_C3221 ,C3213_=_C3222 ,\nC3213_=_C3330 ,C3213_=_C3332 ,C3213_=_C3334 ,C3217_=_C3218 ,C3217_=_C3219 ,C3217_=_C3220 ,\nC3217_=_C3221 ,C3217_=_C3222 ,C3218_=_C3219 ,C3218_=_C3220 ,C3218_=_C3221 ,C3218_=_C3222 ,\nC3219_=_C3220 ,C3219_=_C3221 ,C3219_=_C3222 ,C3219_=_C3911 ,C3220_=_C3221 ,C3220_=_C3222 ,\nC3221_=_C3222 ,C3222_=_C3848 ,C3244_=_C3334 ,C3244_=_C3472 ,C3244_=_C3519 ,C3244_=_C3691 ,\nC3244_=_C3946 ,C3244_=_C3947 ,C3268_=_C3289 ,C3268_=_C3332 ,C3268_=_C3426 ,C3268_=_C3543 ,\nC3268_=_C3659 ,C3268_=_C3910 ,C3268_=_C3911 ,C3289_=_C3332 ,C3289_=_C3426 ,C3289_=_C3543 ,\nC3289_=_C3659 ,C3289_=_C3910 ,C3289_=_C3911 ,C3330_=_C3332 ,C3330_=_C3334 ,C3330_=_C3425 ,\nC3330_=_C3840 ,C3330_=_C3841 ,C3330_=_C3843 ,C3330_=_C3844 ,C3330_=_C3845 ,C3330_=_C3846 ,\nC3330_=_C3847 ,C3330_=_C3848 ,C3332_=_C3334 ,C3332_=_C3426 ,C3332_=_C3543 ,C3332_=_C3659 ,\nC3332_=_C3910 ,C3332_=_C3911 ,C3334_=_C3472 ,C3334_=_C3519 ,C3334_=_C3691 ,C3334_=_C3946 ,\nC3334_=_C3947 ,C3425_=_C3426 ,C3425_=_C3840 ,C3425_=_C3841 ,C3425_=_C3843 ,C3425_=_C3844 ,\nC3425_=_C3845 ,C3425_=_C3846 ,C3425_=_C3847 ,C3425_=_C3848 ,C3426_=_C3543 ,C3426_=_C3659 ,\nC3426_=_C3910 ,C3426_=_C3911 ,C3472_=_C3519 ,C3472_=_C3691 ,C3472_=_C3946 ,C3472_=_C3947 ,\nC3519_=_C3691 ,C3519_=_C3946 ,C3519_=_C3947 ,C3543_=_C3659 ,C3543_=_C3910 ,C3543_=_C3911 ,\nC3659_=_C3910 ,C3659_=_C3911 ,C3691_=_C3946 ,C3691_=_C3947 ,C3840_=_C3841 ,C3840_=_C3843 ,\nC3840_=_C3844 ,C3840_=_C3845 ,C3840_=_C3846 ,C3840_=_C3847 ,C3840_=_C3848 ,C3841_=_C3843 ,\nC3841_=_C3844 ,C3841_=_C3845 ,C3841_=_C3846 ,C3841_=_C3847 ,C3841_=_C3848 ,C3843_=_C3844 ,\nC3843_=_C3845 ,C3843_=_C3846 ,C3843_=_C3847 ,C3843_=_C3848 ,C3844_=_C3845 ,C3844_=_C3846 ,\nC3844_=_C3847 ,C3844_=_C3848 ,C3845_=_C3846 ,C3845_=_C3847 ,C3845_=_C3848 ,C3846_=_C3847 ,\nC3846_=_C3848 ,C3847_=_C3848 ,C3910_=_C3911 ,C3946_=_C3947 ,"];127[shape=box, label="id:127 level: 5\n188: C438 C479 C618 C628 C709 \nC714 C725 C726 C729 C730 C731 \nC732 C733 C734 C735 C736 C737 \nC738 C739 C740 C741 C742 C743 \nC745 C746 C747 C748 C749 C751 \nC753 C754 C894 C920 C943 C1032 \nC1067 C1090 C1118 C1135 C1175 C1234 \nC1251 C1258 C1259 C1260 C1263 C1295 \nC1299 C1301 C1305 C1379 C1410 C1412 \nC1424 C1479 C1480 C1481 C1482 C1483 \nC1484 C1485 C1486 C1487 C1489 C1490 \nC1491 C1492 C1493 C1494 C1495 C1498 \nC1499 C1500 C1501 C1531 C1555 C1564 \nC1580 C1611 C1625 C1627 C1632 C1635 \nC1639 C1663 C1678 C1733 C1741 C1780 \nC1827 C1840 C1947 C1952 C1953 C2011 \nC2016 C2018 C2022 C2039 C2053 C2062 \nC2063 C2067 C2086 C2092 C2095 C2178 \nC2320 C2333 C2375 C2482 C2500 C2575 \nC2586 C2747 C2754 C2760 C2791 C2844 \nC2855 C2857 C2886 C3012 C3024 C3069 \nC3102 C3103 C3104 C3105 C3106 C3107 \nC3110 C3111 C3112 C3113 C3114 C3115 \nC3116 C3117 C3213 C3219 C3233 C3252 \nC3270 C3293 C3307 C3329 C3330 C3331 \nC3332 C3333 C3334 C3354 C3355 C3427 \nC3467 C3544 C3545 C3640 C3651 C3661 \nC3685 C3750 C3831 C3832 C3840 C3883 \nC3891 C3911 C3913 C3914 C3915 C3916 \nC3917 C3918 C3934 C3935 C3936 C3937 \nC3938 C3939 C3979 C4002 C4018 C4023 \nC4032 C4075 C4090 \n2363: C438_=_C714( C438 C714 ) C438_=_C1032( C438 C1032 ) C438_=_C1410( C438 C1410 ) C438_=_C1564( C438 C1564 ) C438_=_C1625( C438 C1625 ) \nC438_=_C1663( C438 C1663 ) C438_=_C1947( C438 C1947 ) C438_=_C2092( C438 C2092 ) C438_=_C2482( C438 C2482 ) C438_=_C2844( C438 C2844 ) C438_=_C3102( C438 C3102 ) \nC438_=_C3103( C438 C3103 ) C438_=_C3104( C438 C3104 ) C438_=_C3105( C438 C3105 ) C438_=_C3106( C438 C3106 ) C438_=_C3107( C438 C3107 ) C438_=_C3110( C438 C3110 ) \nC438_=_C3111( C438 C3111 ) C438_=_C3112( C438 C3112 ) C438_=_C3113( C438 C3113 ) C438_=_C3114( C438 C3114 ) C438_=_C3115( C438 C3115 ) C438_=_C3116( C438 C3116 ) \nC438_=_C3117( C438 C3117 ) C479_=_C729( C479 C729 ) C479_=_C730( C479 C730 ) C479_=_C731( C479 C731 ) C479_=_C732( C479 C732 ) C479_=_C733( C479 C733 ) \nC479_=_C734( C479 C734 ) C479_=_C735( C479 C735 ) C479_=_C736( C479 C736 ) C479_=_C737( C479 C737 ) C479_=_C738( C479 C738 ) C479_=_C739( C479 C739 ) \nC479_=_C740( C479 C740 ) C479_=_C741( C479 C741 ) C479_=_C742( C479 C742 ) C479_=_C743( C479 C743 ) C479_=_C745( C479 C745 ) C479_=_C746( C479 C746 ) \nC479_=_C747( C479 C747 ) C479_=_C748( C479 C748 ) C479_=_C749( C479 C749 ) C479_=_C751( C479 C751 ) C479_=_C753( C479 C753 ) C479_=_C754( C479 C754 ) \nC618_=_C628( C618 C628 ) C618_=_C709( C618 C709 ) C618_=_C1118( C618 C1118 ) C618_=_C1263( C618 C1263 ) C618_=_C1479( C618 C1479 ) C618_=_C1480( C618 C1480 ) \nC618_=_C1481( C618 C1481 ) C618_=_C1482( C618 C1482 ) C618_=_C1483( C618 C1483 ) C618_=_C1484( C618 C1484 ) C618_=_C1485( C618 C1485 ) C618_=_C1486( C618 C1486 ) \nC618_=_C1487( C618 C1487 ) C618_=_C1489( C618 C1489 ) C618_=_C1490( C618 C1490 ) C618_=_C1491( C618 C1491 ) C618_=_C1492( C618 C1492 ) C618_=_C1493( C618 C1493 ) \nC618_=_C1494( C618 C1494 ) C618_=_C1495( C618 C1495 ) C618_=_C1498( C618 C1498 ) C618_=_C1499( C618 C1499 ) C618_=_C1500( C618 C1500 ) C618_=_C1501( C618 C1501 ) \nC628_=_C894( C628 C894 ) C628_=_C1175( C628 C1175 ) C628_=_C1251( C628 C1251 ) C628_=_C1295( C628 C1295 ) C628_=_C1379( C628 C1379 ) C628_=_C1412( C628 C1412 ) \nC628_=_C1531( C628 C1531 ) C628_=_C1627( C628 C1627 ) C628_=_C1733( C628 C1733 ) C628_=_C2011( C628 C2011 ) C628_=_C2053( C628 C2053 ) C628_=_C2095( C628 C2095 ) \nC628_=_C2333( C628 C2333 ) C628_=_C2586( C628 C2586 ) C628_=_C2754( C628 C2754 ) C628_=_C3213( C628 C3213 ) C628_=_C3252( C628 C3252 ) C628_=_C3329( C628 C3329 ) \nC628_=_C3330( C628 C3330 ) C628_=_C3331( C628 C3331 ) C628_=_C3332( C628 C3332 ) C628_=_C3333( C628 C3333 ) C628_=_C3334( C628 C3334 ) C709_=_C714( C709 C714 ) \nC709_=_C725( C709 C725 ) C709_=_C726( C709 C726 ) C709_=_C1118( C709 C1118 ) C709_=_C1263( C709 C1263 ) C709_=_C1479( C709 C1479 ) C709_=_C1480( C709 C1480 ) \nC709_=_C1481( C709 C1481 ) C709_=_C1482( C709 C1482 ) C709_=_C1483( C709 C1483 ) C709_=_C1484( C709 C1484 ) C709_=_C1485( C709 C1485 ) C709_=_C1486( C709 C1486 ) \nC709_=_C1487( C709 C1487 ) C709_=_C1489( C709 C1489 ) C709_=_C1490( C709 C1490 ) C709_=_C1491( C709 C1491 ) C709_=_C1492( C709 C1492 ) C709_=_C1493( C709 C1493 ) \nC709_=_C1494( C709 C1494 ) C709_=_C1495( C709 C1495 ) C709_=_C1498( C709 C1498 ) C709_=_C1499( C709 C1499 ) C709_=_C1500( C709 C1500 ) C709_=_C1501( C709 C1501 ) \nC714_=_C725( C714 C725 ) C714_=_C726( C714 C726 ) C714_=_C1032( C714 C1032 ) C714_=_C1410( C714 C1410 ) C714_=_C1564( C714 C1564 ) C714_=_C1625( C714 C1625 ) \nC714_=_C1663( C714 C1663 ) C714_=_C1947( C714 C1947 ) C714_=_C2092( C714 C2092 ) C714_=_C2482( C714 C2482 ) C714_=_C2844( C714 C2844 ) C714_=_C3102( C714 C3102 ) \nC714_=_C3103( C714 C3103 ) C714_=_C3104( C714 C3104 ) C714_=_C3105( C714 C3105 ) C714_=_C3106( C714 C3106 ) C714_=_C3107( C714 C3107 ) C714_=_C3110( C714 C3110 ) \nC714_=_C3111( C714 C3111 ) C714_=_C3112( C714 C3112 ) C714_=_C3113( C714 C3113 ) C714_=_C3114( C714 C3114 ) C714_=_C3115( C714 C3115 ) C714_=_C3116( C714 C3116 ) \nC714_=_C3117( C714 C3117 ) C725_=_C726( C725 C726 ) C725_=_C1090( C725 C1090 ) C725_=_C1611( C725 C1611 ) C725_=_C1952( C725 C1952 ) C725_=_C2039( C725 C2039 ) \nC725_=_C2575( C725 C2575 ) C725_=_C2760( C725 C2760 ) C725_=_C2791( C725 C2791 ) C725_=_C2855( C725 C2855 ) C725_=_C3024( C725 C3024 ) C725_=_C3069( C725 C3069 ) \nC725_=_C3354( C725 C3354 ) C725_=_C3427( C725 C3427 ) C725_=_C3544( C725 C3544 ) C725_=_C3685( C725 C3685 ) C725_=_C3831( C725 C3831 ) C725_=_C3840( C725 C3840 ) \nC725_=_C3891( C725 C3891 ) C725_=_C3913( C725 C3913 ) C725_=_C3914( C725 C3914 ) C725_=_C3915( C725 C3915 ) C725_=_C3916( C725 C3916 ) C725_=_C3917( C725 C3917 ) \nC725_=_C3918( C725 C3918 ) C726_=_C748( C726 C748 ) C726_=_C1258( C726 C1258 ) C726_=_C1299( C726 C1299 ) C726_=_C1632( C726 C1632 ) C726_=_C1780( C726 C1780 ) \nC726_=_C1840( C726 C1840 ) C726_=_C1953( C726 C1953 ) C726_=_C2016( C726 C2016 ) C726_=_C2062( C726 C2062 ) C726_=_C2178( C726 C2178 ) C726_=_C2857( C726 C2857 ) \nC726_=_C2886( C726 C2886 ) C726_=_C3307( C726 C3307 ) C726_=_C3333( C726 C3333 ) C726_=_C3355( C726 C3355 ) C726_=_C3832( C726 C3832 ) C726_=_C3883( C726 C3883 ) \nC726_=_C3934( C726 C3934 ) C726_=_C3935( C726 C3935 ) C726_=_C3936( C726 C3936 ) C726_=_C3937( C726 C3937 ) C726_=_C3938( C726</w:t>
      </w:r>
    </w:p>
    <w:p>
      <w:pPr>
        <w:pStyle w:val="PreformattedText"/>
        <w:bidi w:val="0"/>
        <w:spacing w:before="0" w:after="0"/>
        <w:jc w:val="left"/>
        <w:rPr/>
      </w:pPr>
      <w:r>
        <w:rPr/>
        <w:t xml:space="preserve"> </w:t>
      </w:r>
      <w:r>
        <w:rPr/>
        <w:t>C3938 ) C726_=_C3939( C726 C3939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5( C729 C745 ) C729_=_C746( C729 C746 ) C729_=_C747( C729 C747 ) C729_=_C748( C729 C748 ) \nC729_=_C749( C729 C749 ) C729_=_C751( C729 C751 ) C729_=_C753( C729 C753 ) C729_=_C754( C729 C754 ) C729_=_C943( C729 C943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5( C730 C745 ) C730_=_C746( C730 C746 ) C730_=_C747( C730 C747 ) C730_=_C748( C730 C748 ) C730_=_C749( C730 C749 ) C730_=_C751( C730 C751 ) \nC730_=_C753( C730 C753 ) C730_=_C754( C730 C754 ) C730_=_C1067( C730 C1067 ) C731_=_C732( C731 C732 ) C731_=_C733( C731 C733 ) C731_=_C734( C731 C734 ) \nC731_=_C735( C731 C735 ) C731_=_C736( C731 C736 ) C731_=_C737( C731 C737 ) C731_=_C738( C731 C738 ) C731_=_C739( C731 C739 ) C731_=_C740( C731 C740 ) \nC731_=_C741( C731 C741 ) C731_=_C742( C731 C742 ) C731_=_C743( C731 C743 ) C731_=_C745( C731 C745 ) C731_=_C746( C731 C746 ) C731_=_C747( C731 C747 ) \nC731_=_C748( C731 C748 ) C731_=_C749( C731 C749 ) C731_=_C751( C731 C751 ) C731_=_C753( C731 C753 ) C731_=_C754( C731 C754 ) C731_=_C1175( C731 C1175 ) \nC732_=_C733( C732 C733 ) C732_=_C734( C732 C734 ) C732_=_C735( C732 C735 ) C732_=_C736( C732 C736 ) C732_=_C737( C732 C737 ) C732_=_C738( C732 C738 ) \nC732_=_C739( C732 C739 ) C732_=_C740( C732 C740 ) C732_=_C741( C732 C741 ) C732_=_C742( C732 C742 ) C732_=_C743( C732 C743 ) C732_=_C745( C732 C745 ) \nC732_=_C746( C732 C746 ) C732_=_C747( C732 C747 ) C732_=_C748( C732 C748 ) C732_=_C749( C732 C749 ) C732_=_C751( C732 C751 ) C732_=_C753( C732 C753 ) \nC732_=_C754( C732 C754 ) C732_=_C1234( C732 C1234 ) C733_=_C734( C733 C734 ) C733_=_C735( C733 C735 ) C733_=_C736( C733 C736 ) C733_=_C737( C733 C737 ) \nC733_=_C738( C733 C738 ) C733_=_C739( C733 C739 ) C733_=_C740( C733 C740 ) C733_=_C741( C733 C741 ) C733_=_C742( C733 C742 ) C733_=_C743( C733 C743 ) \nC733_=_C745( C733 C745 ) C733_=_C746( C733 C746 ) C733_=_C747( C733 C747 ) C733_=_C748( C733 C748 ) C733_=_C749( C733 C749 ) C733_=_C751( C733 C751 ) \nC733_=_C753( C733 C753 ) C733_=_C754( C733 C754 ) C733_=_C1251( C733 C1251 ) C733_=_C1258( C733 C1258 ) C733_=_C1259( C733 C1259 ) C733_=_C1260( C733 C1260 ) \nC734_=_C735( C734 C735 ) C734_=_C736( C734 C736 ) C734_=_C737( C734 C737 ) C734_=_C738( C734 C738 ) C734_=_C739( C734 C739 ) C734_=_C740( C734 C740 ) \nC734_=_C741( C734 C741 ) C734_=_C742( C734 C742 ) C734_=_C743( C734 C743 ) C734_=_C745( C734 C745 ) C734_=_C746( C734 C746 ) C734_=_C747( C734 C747 ) \nC734_=_C748( C734 C748 ) C734_=_C749( C734 C749 ) C734_=_C751( C734 C751 ) C734_=_C753( C734 C753 ) C734_=_C754( C734 C754 ) C734_=_C1295( C734 C1295 ) \nC734_=_C1299( C734 C1299 ) C734_=_C1301( C734 C1301 ) C734_=_C1305( C734 C1305 ) C735_=_C736( C735 C736 ) C735_=_C737( C735 C737 ) C735_=_C738( C735 C738 ) \nC735_=_C739( C735 C739 ) C735_=_C740( C735 C740 ) C735_=_C741( C735 C741 ) C735_=_C742( C735 C742 ) C735_=_C743( C735 C743 ) C735_=_C745( C735 C745 ) \nC735_=_C746( C735 C746 ) C735_=_C747( C735 C747 ) C735_=_C748( C735 C748 ) C735_=_C749( C735 C749 ) C735_=_C751( C735 C751 ) C735_=_C753( C735 C753 ) \nC735_=_C754( C735 C754 ) C735_=_C1379( C735 C1379 ) C736_=_C737( C736 C737 ) C736_=_C738( C736 C738 ) C736_=_C739( C736 C739 ) C736_=_C740( C736 C740 ) \nC736_=_C741( C736 C741 ) C736_=_C742( C736 C742 ) C736_=_C743( C736 C743 ) C736_=_C745( C736 C745 ) C736_=_C746( C736 C746 ) C736_=_C747( C736 C747 ) \nC736_=_C748( C736 C748 ) C736_=_C749( C736 C749 ) C736_=_C751( C736 C751 ) C736_=_C753( C736 C753 ) C736_=_C754( C736 C754 ) C736_=_C1410( C736 C1410 ) \nC736_=_C1412( C736 C1412 ) C736_=_C1424( C736 C1424 ) C737_=_C738( C737 C738 ) C737_=_C739( C737 C739 ) C737_=_C740( C737 C740 ) C737_=_C741( C737 C741 ) \nC737_=_C742( C737 C742 ) C737_=_C743( C737 C743 ) C737_=_C745( C737 C745 ) C737_=_C746( C737 C746 ) C737_=_C747( C737 C747 ) C737_=_C748( C737 C748 ) \nC737_=_C749( C737 C749 ) C737_=_C751( C737 C751 ) C737_=_C753( C737 C753 ) C737_=_C754( C737 C754 ) C737_=_C1555( C737 C1555 ) C738_=_C739( C738 C739 ) \nC738_=_C740( C738 C740 ) C738_=_C741( C738 C741 ) C738_=_C742( C738 C742 ) C738_=_C743( C738 C743 ) C738_=_C745( C738 C745 ) C738_=_C746( C738 C746 ) \nC738_=_C747( C738 C747 ) C738_=_C748( C738 C748 ) C738_=_C749( C738 C749 ) C738_=_C751( C738 C751 ) C738_=_C753( C738 C753 ) C738_=_C754( C738 C754 ) \nC739_=_C740( C739 C740 ) C739_=_C741( C739 C741 ) C739_=_C742( C739 C742 ) C739_=_C743( C739 C743 ) C739_=_C745( C739 C745 ) C739_=_C746( C739 C746 ) \nC739_=_C747( C739 C747 ) C739_=_C748( C739 C748 ) C739_=_C749( C739 C749 ) C739_=_C751( C739 C751 ) C739_=_C753( C739 C753 ) C739_=_C754( C739 C754 ) \nC739_=_C1625( C739 C1625 ) C739_=_C1627( C739 C1627 ) C739_=_C1632( C739 C1632 ) C739_=_C1635( C739 C1635 ) C739_=_C1639( C739 C1639 ) C740_=_C741( C740 C741 ) \nC740_=_C742( C740 C742 ) C740_=_C743( C740 C743 ) C740_=_C745( C740 C745 ) C740_=_C746( C740 C746 ) C740_=_C747( C740 C747 ) C740_=_C748( C740 C748 ) \nC740_=_C749( C740 C749 ) C740_=_C751( C740 C751 ) C740_=_C753( C740 C753 ) C740_=_C754( C740 C754 ) C740_=_C1479( C740 C1479 ) C740_=_C1827( C740 C1827 ) \nC741_=_C742( C741 C742 ) C741_=_C743( C741 C743 ) C741_=_C745( C741 C745 ) C741_=_C746( C741 C746 ) C741_=_C747( C741 C747 ) C741_=_C748( C741 C748 ) \nC741_=_C749( C741 C749 ) C741_=_C751( C741 C751 ) C741_=_C753( C741 C753 ) C741_=_C754( C741 C754 ) C741_=_C2011( C741 C2011 ) C741_=_C2016( C741 C2016 ) \nC741_=_C2018( C741 C2018 ) C741_=_C2022( C741 C2022 ) C742_=_C743( C742 C743 ) C742_=_C745( C742 C745 ) C742_=_C746( C742 C746 ) C742_=_C747( C742 C747 ) \nC742_=_C748( C742 C748 ) C742_=_C749( C742 C749 ) C742_=_C751( C742 C751 ) C742_=_C753( C742 C753 ) C742_=_C754( C742 C754 ) C742_=_C2053( C742 C2053 ) \nC742_=_C2062( C742 C2062 ) C742_=_C2063( C742 C2063 ) C742_=_C2067( C742 C2067 ) C743_=_C745( C743 C745 ) C743_=_C746( C743 C746 ) C743_=_C747( C743 C747 ) \nC743_=_C748( C743 C748 ) C743_=_C749( C743 C749 ) C743_=_C751( C743 C751 ) C743_=_C753( C743 C753 ) C743_=_C754( C743 C754 ) C743_=_C2375( C743 C2375 ) \nC745_=_C746( C745 C746 ) C745_=_C747( C745 C747 ) C745_=_C748( C745 C748 ) C745_=_C749( C745 C749 ) C745_=_C751( C745 C751 ) C745_=_C753( C745 C753 ) \nC745_=_C754( C745 C754 ) C746_=_C747( C746 C747 ) C746_=_C748( C746 C748 ) C746_=_C749( C746 C749 ) C746_=_C751( C746 C751 ) C746_=_C753( C746 C753 ) \nC746_=_C754( C746 C754 ) C746_=_C3651( C746 C3651 ) C747_=_C748( C747 C748 ) C747_=_C749( C747 C749 ) C747_=_C751( C747 C751 ) C747_=_C753( C747 C753 ) \nC747_=_C754( C747 C754 ) C747_=_C1492( C747 C1492 ) C747_=_C3750( C747 C3750 ) C748_=_C749( C748 C749 ) C748_=_C751( C748 C751 ) C748_=_C753( C748 C753 ) \nC748_=_C754( C748 C754 ) C748_=_C1258( C748 C1258 ) C748_=_C1299( C748 C1299 ) C748_=_C1632( C748 C1632 ) C748_=_C1780( C748 C1780 ) C748_=_C1840( C748 C1840 ) \nC748_=_C1953( C748 C1953 ) C748_=_C2016( C748 C2016 ) C748_=_C2062( C748 C2062 ) C748_=_C2178( C748 C2178 ) C748_=_C2857( C748 C2857 ) C748_=_C2886( C748 C2886 ) \nC748_=_C3307( C748 C3307 ) C748_=_C3333( C748 C3333 ) C748_=_C3355( C748 C3355 ) C748_=_C3832( C748 C3832 ) C748_=_C3883( C748 C3883 ) C748_=_C3934( C748 C3934 ) \nC748_=_C3935( C748 C3935 ) C748_=_C3936( C748 C3936 ) C748_=_C3937( C748 C3937 ) C748_=_C3938( C748 C3938 ) C748_=_C3939( C748 C3939 ) C749_=_C751( C749 C751 ) \nC749_=_C753( C749 C753 ) C749_=_C754( C749 C754 ) C749_=_C4018( C749 C4018 ) C751_=_C753( C751 C753 ) C751_=_C754( C751 C754 ) C753_=_C754( C753 C754 ) \nC754_=_C4090( C754 C4090 ) C894_=_C1175( C894 C1175 ) C894_=_C1251( C894 C1251 ) C894_=_C1295( C894 C1295 ) C894_=_C1379( C894 C1379 ) C894_=_C1412( C894 C1412 ) \nC894_=_C1531( C894 C1531 ) C894_=_C1627( C894 C1627 ) C894_=_C1733( C894 C1733 ) C894_=_C2011( C894 C2011 ) C894_=_C2053( C894 C2053 ) C894_=_C2095( C894 C2095 ) \nC894_=_C2333( C894 C2333 ) C894_=_C2586( C894 C2586 ) C894_=_C2754( C894 C2754 ) C894_=_C3213( C894 C3213 ) C894_=_C3252( C894 C3252 ) C894_=_C3329( C894 C3329 ) \nC894_=_C3330( C894 C3330 ) C894_=_C3331( C894 C3331 ) C894_=_C3332( C894 C3332 ) C894_=_C3333( C894 C3333 ) C894_=_C3334( C894 C3334 ) C920_=_C943( C920 C943 ) \nC920_=_C1135( C920 C1135 ) C920_=_C1259( C920 C1259 ) C920_=_C1301( C920 C1301 ) C920_=_C1555( C920 C1555 ) C920_=_C1635( C920 C1635 ) C920_=_C1741( C920 C1741 ) \nC920_=_C2018( C920 C2018 ) C920_=_C2063( C920 C2063 ) C920_=_C2086( C920 C2086 ) C920_=_C2320( C920 C2320 ) C920_=_C2747( C920 C2747 ) C920_=_C3012( C920 C3012 ) \nC920_=_C3219( C920 C3219 ) C920_=_C3233( C920 C3233 ) C920_=_C3270( C920 C3270 ) C920_=_C3293( C920 C3293 ) C920_=_C3545( C920 C3545 ) C920_=_C3661( C920 C3661 ) \nC920_=_C3911( C920 C3911 ) C920_=_C3935( C920 C3935 ) C920_=_C4002( C920 C4002 ) C920_=_C4032( C920 C4032 ) C943_=_C1135( C943 C1135 ) C943_=_C1259( C943 C1259 ) \nC943_=_C1301( C943 C1301 ) C943_=_C1555( C943 C1555 ) C943_=_C1635( C943 C1635 ) C943_=_C1741( C943 C1741 ) C943_=_C2018( C943 C2018 ) C943_=_C2063( C943 C2063 ) \nC943_=_C2086( C943 C2086 ) C943_=_C2320( C943 C2320 ) C943_=_C2747( C943 C2747 ) C943_=_C3012( C943 C3012 ) C943_=_C3219( C943 C3219 ) C943_=_C3233( C943 C3233 ) \nC943_=_C3270( C943 C3270 ) C943_=_C3293( C943 C3293 ) C943_=_C3545( C943 C3545 ) C943_=_C3661( C943 C3661 ) C943_=_C3911( C943 C3911 ) C943_=_C3935( C943 C3935 ) \nC943_=_C4002( C943 C4002 ) C943_=_C4032(</w:t>
      </w:r>
    </w:p>
    <w:p>
      <w:pPr>
        <w:pStyle w:val="PreformattedText"/>
        <w:bidi w:val="0"/>
        <w:spacing w:before="0" w:after="0"/>
        <w:jc w:val="left"/>
        <w:rPr/>
      </w:pPr>
      <w:r>
        <w:rPr/>
        <w:t xml:space="preserve"> </w:t>
      </w:r>
      <w:r>
        <w:rPr/>
        <w:t>C943 C4032 ) C1032_=_C1410( C1032 C1410 ) C1032_=_C1564( C1032 C1564 ) C1032_=_C1625( C1032 C1625 ) C1032_=_C1663( C1032 C1663 ) \nC1032_=_C1947( C1032 C1947 ) C1032_=_C2092( C1032 C2092 ) C1032_=_C2482( C1032 C2482 ) C1032_=_C2844( C1032 C2844 ) C1032_=_C3102( C1032 C3102 ) C1032_=_C3103( C1032 C3103 ) \nC1032_=_C3104( C1032 C3104 ) C1032_=_C3105( C1032 C3105 ) C1032_=_C3106( C1032 C3106 ) C1032_=_C3107( C1032 C3107 ) C1032_=_C3110( C1032 C3110 ) C1032_=_C3111( C1032 C3111 ) \nC1032_=_C3112( C1032 C3112 ) C1032_=_C3113( C1032 C3113 ) C1032_=_C3114( C1032 C3114 ) C1032_=_C3115( C1032 C3115 ) C1032_=_C3116( C1032 C3116 ) C1032_=_C3117( C1032 C3117 ) \nC1067_=_C1234( C1067 C1234 ) C1067_=_C1260( C1067 C1260 ) C1067_=_C1305( C1067 C1305 ) C1067_=_C1424( C1067 C1424 ) C1067_=_C1580( C1067 C1580 ) C1067_=_C1639( C1067 C1639 ) \nC1067_=_C1678( C1067 C1678 ) C1067_=_C1827( C1067 C1827 ) C1067_=_C2022( C1067 C2022 ) C1067_=_C2067( C1067 C2067 ) C1067_=_C2375( C1067 C2375 ) C1067_=_C2500( C1067 C2500 ) \nC1067_=_C3117( C1067 C3117 ) C1067_=_C3467( C1067 C3467 ) C1067_=_C3640( C1067 C3640 ) C1067_=_C3651( C1067 C3651 ) C1067_=_C3750( C1067 C3750 ) C1067_=_C3938( C1067 C3938 ) \nC1067_=_C3979( C1067 C3979 ) C1067_=_C4018( C1067 C4018 ) C1067_=_C4023( C1067 C4023 ) C1067_=_C4075( C1067 C4075 ) C1067_=_C4090( C1067 C4090 ) C1090_=_C1611( C1090 C1611 ) \nC1090_=_C1952( C1090 C1952 ) C1090_=_C2039( C1090 C2039 ) C1090_=_C2575( C1090 C2575 ) C1090_=_C2760( C1090 C2760 ) C1090_=_C2791( C1090 C2791 ) C1090_=_C2855( C1090 C2855 ) \nC1090_=_C3024( C1090 C3024 ) C1090_=_C3069( C1090 C3069 ) C1090_=_C3354( C1090 C3354 ) C1090_=_C3427( C1090 C3427 ) C1090_=_C3544( C1090 C3544 ) C1090_=_C3685( C1090 C3685 ) \nC1090_=_C3831( C1090 C3831 ) C1090_=_C3840( C1090 C3840 ) C1090_=_C3891( C1090 C3891 ) C1090_=_C3913( C1090 C3913 ) C1090_=_C3914( C1090 C3914 ) C1090_=_C3915( C1090 C3915 ) \nC1090_=_C3916( C1090 C3916 ) C1090_=_C3917( C1090 C3917 ) C1090_=_C3918( C1090 C3918 ) C1118_=_C1135( C1118 C1135 ) C1118_=_C1263( C1118 C1263 ) C1118_=_C1479( C1118 C1479 ) \nC1118_=_C1480( C1118 C1480 ) C1118_=_C1481( C1118 C1481 ) C1118_=_C1482( C1118 C1482 ) C1118_=_C1483( C1118 C1483 ) C1118_=_C1484( C1118 C1484 ) C1118_=_C1485( C1118 C1485 ) \nC1118_=_C1486( C1118 C1486 ) C1118_=_C1487( C1118 C1487 ) C1118_=_C1489( C1118 C1489 ) C1118_=_C1490( C1118 C1490 ) C1118_=_C1491( C1118 C1491 ) C1118_=_C1492( C1118 C1492 ) \nC1118_=_C1493( C1118 C1493 ) C1118_=_C1494( C1118 C1494 ) C1118_=_C1495( C1118 C1495 ) C1118_=_C1498( C1118 C1498 ) C1118_=_C1499( C1118 C1499 ) C1118_=_C1500( C1118 C1500 ) \nC1118_=_C1501( C1118 C1501 ) C1135_=_C1259( C1135 C1259 ) C1135_=_C1301( C1135 C1301 ) C1135_=_C1555( C1135 C1555 ) C1135_=_C1635( C1135 C1635 ) C1135_=_C1741( C1135 C1741 ) \nC1135_=_C2018( C1135 C2018 ) C1135_=_C2063( C1135 C2063 ) C1135_=_C2086( C1135 C2086 ) C1135_=_C2320( C1135 C2320 ) C1135_=_C2747( C1135 C2747 ) C1135_=_C3012( C1135 C3012 ) \nC1135_=_C3219( C1135 C3219 ) C1135_=_C3233( C1135 C3233 ) C1135_=_C3270( C1135 C3270 ) C1135_=_C3293( C1135 C3293 ) C1135_=_C3545( C1135 C3545 ) C1135_=_C3661( C1135 C3661 ) \nC1135_=_C3911( C1135 C3911 ) C1135_=_C3935( C1135 C3935 ) C1135_=_C4002( C1135 C4002 ) C1135_=_C4032( C1135 C4032 ) C1175_=_C1251( C1175 C1251 ) C1175_=_C1295( C1175 C1295 ) \nC1175_=_C1379( C1175 C1379 ) C1175_=_C1412( C1175 C1412 ) C1175_=_C1531( C1175 C1531 ) C1175_=_C1627( C1175 C1627 ) C1175_=_C1733( C1175 C1733 ) C1175_=_C2011( C1175 C2011 ) \nC1175_=_C2053( C1175 C2053 ) C1175_=_C2095( C1175 C2095 ) C1175_=_C2333( C1175 C2333 ) C1175_=_C2586( C1175 C2586 ) C1175_=_C2754( C1175 C2754 ) C1175_=_C3213( C1175 C3213 ) \nC1175_=_C3252( C1175 C3252 ) C1175_=_C3329( C1175 C3329 ) C1175_=_C3330( C1175 C3330 ) C1175_=_C3331( C1175 C3331 ) C1175_=_C3332( C1175 C3332 ) C1175_=_C3333( C1175 C3333 ) \nC1175_=_C3334( C1175 C3334 ) C1234_=_C1260( C1234 C1260 ) C1234_=_C1305( C1234 C1305 ) C1234_=_C1424( C1234 C1424 ) C1234_=_C1580( C1234 C1580 ) C1234_=_C1639( C1234 C1639 ) \nC1234_=_C1678( C1234 C1678 ) C1234_=_C1827( C1234 C1827 ) C1234_=_C2022( C1234 C2022 ) C1234_=_C2067( C1234 C2067 ) C1234_=_C2375( C1234 C2375 ) C1234_=_C2500( C1234 C2500 ) \nC1234_=_C3117( C1234 C3117 ) C1234_=_C3467( C1234 C3467 ) C1234_=_C3640( C1234 C3640 ) C1234_=_C3651( C1234 C3651 ) C1234_=_C3750( C1234 C3750 ) C1234_=_C3938( C1234 C3938 ) \nC1234_=_C3979( C1234 C3979 ) C1234_=_C4018( C1234 C4018 ) C1234_=_C4023( C1234 C4023 ) C1234_=_C4075( C1234 C4075 ) C1234_=_C4090( C1234 C4090 ) C1251_=_C1258( C1251 C1258 ) \nC1251_=_C1259( C1251 C1259 ) C1251_=_C1260( C1251 C1260 ) C1251_=_C1295( C1251 C1295 ) C1251_=_C1379( C1251 C1379 ) C1251_=_C1412( C1251 C1412 ) C1251_=_C1531( C1251 C1531 ) \nC1251_=_C1627( C1251 C1627 ) C1251_=_C1733( C1251 C1733 ) C1251_=_C2011( C1251 C2011 ) C1251_=_C2053( C1251 C2053 ) C1251_=_C2095( C1251 C2095 ) C1251_=_C2333( C1251 C2333 ) \nC1251_=_C2586( C1251 C2586 ) C1251_=_C2754( C1251 C2754 ) C1251_=_C3213( C1251 C3213 ) C1251_=_C3252( C1251 C3252 ) C1251_=_C3329( C1251 C3329 ) C1251_=_C3330( C1251 C3330 ) \nC1251_=_C3331( C1251 C3331 ) C1251_=_C3332( C1251 C3332 ) C1251_=_C3333( C1251 C3333 ) C1251_=_C3334( C1251 C3334 ) C1258_=_C1259( C1258 C1259 ) C1258_=_C1260( C1258 C1260 ) \nC1258_=_C1299( C1258 C1299 ) C1258_=_C1632( C1258 C1632 ) C1258_=_C1780( C1258 C1780 ) C1258_=_C1840( C1258 C1840 ) C1258_=_C1953( C1258 C1953 ) C1258_=_C2016( C1258 C2016 ) \nC1258_=_C2062( C1258 C2062 ) C1258_=_C2178( C1258 C2178 ) C1258_=_C2857( C1258 C2857 ) C1258_=_C2886( C1258 C2886 ) C1258_=_C3307( C1258 C3307 ) C1258_=_C3333( C1258 C3333 ) \nC1258_=_C3355( C1258 C3355 ) C1258_=_C3832( C1258 C3832 ) C1258_=_C3883( C1258 C3883 ) C1258_=_C3934( C1258 C3934 ) C1258_=_C3935( C1258 C3935 ) C1258_=_C3936( C1258 C3936 ) \nC1258_=_C3937( C1258 C3937 ) C1258_=_C3938( C1258 C3938 ) C1258_=_C3939( C1258 C3939 ) C1259_=_C1260( C1259 C1260 ) C1259_=_C1301( C1259 C1301 ) C1259_=_C1555( C1259 C1555 ) \nC1259_=_C1635( C1259 C1635 ) C1259_=_C1741( C1259 C1741 ) C1259_=_C2018( C1259 C2018 ) C1259_=_C2063( C1259 C2063 ) C1259_=_C2086( C1259 C2086 ) C1259_=_C2320( C1259 C2320 ) \nC1259_=_C2747( C1259 C2747 ) C1259_=_C3012( C1259 C3012 ) C1259_=_C3219( C1259 C3219 ) C1259_=_C3233( C1259 C3233 ) C1259_=_C3270( C1259 C3270 ) C1259_=_C3293( C1259 C3293 ) \nC1259_=_C3545( C1259 C3545 ) C1259_=_C3661( C1259 C3661 ) C1259_=_C3911( C1259 C3911 ) C1259_=_C3935( C1259 C3935 ) C1259_=_C4002( C1259 C4002 ) C1259_=_C4032( C1259 C4032 ) \nC1260_=_C1305( C1260 C1305 ) C1260_=_C1424( C1260 C1424 ) C1260_=_C1580( C1260 C1580 ) C1260_=_C1639( C1260 C1639 ) C1260_=_C1678( C1260 C1678 ) C1260_=_C1827( C1260 C1827 ) \nC1260_=_C2022( C1260 C2022 ) C1260_=_C2067( C1260 C2067 ) C1260_=_C2375( C1260 C2375 ) C1260_=_C2500( C1260 C2500 ) C1260_=_C3117( C1260 C3117 ) C1260_=_C3467( C1260 C3467 ) \nC1260_=_C3640( C1260 C3640 ) C1260_=_C3651( C1260 C3651 ) C1260_=_C3750( C1260 C3750 ) C1260_=_C3938( C1260 C3938 ) C1260_=_C3979( C1260 C3979 ) C1260_=_C4018( C1260 C4018 ) \nC1260_=_C4023( C1260 C4023 ) C1260_=_C4075( C1260 C4075 ) C1260_=_C4090( C1260 C4090 ) C1263_=_C1479( C1263 C1479 ) C1263_=_C1480( C1263 C1480 ) C1263_=_C1481( C1263 C1481 ) \nC1263_=_C1482( C1263 C1482 ) C1263_=_C1483( C1263 C1483 ) C1263_=_C1484( C1263 C1484 ) C1263_=_C1485( C1263 C1485 ) C1263_=_C1486( C1263 C1486 ) C1263_=_C1487( C1263 C1487 ) \nC1263_=_C1489( C1263 C1489 ) C1263_=_C1490( C1263 C1490 ) C1263_=_C1491( C1263 C1491 ) C1263_=_C1492( C1263 C1492 ) C1263_=_C1493( C1263 C1493 ) C1263_=_C1494( C1263 C1494 ) \nC1263_=_C1495( C1263 C1495 ) C1263_=_C1498( C1263 C1498 ) C1263_=_C1499( C1263 C1499 ) C1263_=_C1500( C1263 C1500 ) C1263_=_C1501( C1263 C1501 ) C1295_=_C1299( C1295 C1299 ) \nC1295_=_C1301( C1295 C1301 ) C1295_=_C1305( C1295 C1305 ) C1295_=_C1379( C1295 C1379 ) C1295_=_C1412( C1295 C1412 ) C1295_=_C1531( C1295 C1531 ) C1295_=_C1627( C1295 C1627 ) \nC1295_=_C1733( C1295 C1733 ) C1295_=_C2011( C1295 C2011 ) C1295_=_C2053( C1295 C2053 ) C1295_=_C2095( C1295 C2095 ) C1295_=_C2333( C1295 C2333 ) C1295_=_C2586( C1295 C2586 ) \nC1295_=_C2754( C1295 C2754 ) C1295_=_C3213( C1295 C3213 ) C1295_=_C3252( C1295 C3252 ) C1295_=_C3329( C1295 C3329 ) C1295_=_C3330( C1295 C3330 ) C1295_=_C3331( C1295 C3331 ) \nC1295_=_C3332( C1295 C3332 ) C1295_=_C3333( C1295 C3333 ) C1295_=_C3334( C1295 C3334 ) C1299_=_C1301( C1299 C1301 ) C1299_=_C1305( C1299 C1305 ) C1299_=_C1632( C1299 C1632 ) \nC1299_=_C1780( C1299 C1780 ) C1299_=_C1840( C1299 C1840 ) C1299_=_C1953( C1299 C1953 ) C1299_=_C2016( C1299 C2016 ) C1299_=_C2062( C1299 C2062 ) C1299_=_C2178( C1299 C2178 ) \nC1299_=_C2857( C1299 C2857 ) C1299_=_C2886( C1299 C2886 ) C1299_=_C3307( C1299 C3307 ) C1299_=_C3333( C1299 C3333 ) C1299_=_C3355( C1299 C3355 ) C1299_=_C3832( C1299 C3832 ) \nC1299_=_C3883( C1299 C3883 ) C1299_=_C3934( C1299 C3934 ) C1299_=_C3935( C1299 C3935 ) C1299_=_C3936( C1299 C3936 ) C1299_=_C3937( C1299 C3937 ) C1299_=_C3938( C1299 C3938 ) \nC1299_=_C3939( C1299 C3939 ) C1301_=_C1305( C1301 C1305 ) C1301_=_C1555( C1301 C1555 ) C1301_=_C1635( C1301 C1635 ) C1301_=_C1741( C1301 C1741 ) C1301_=_C2018( C1301 C2018 ) \nC1301_=_C2063( C1301 C2063 ) C1301_=_C2086( C1301 C2086 ) C1301_=_C2320( C1301 C2320 ) C1301_=_C2747( C1301 C2747 ) C1301_=_C3012( C1301 C3012 ) C1301_=_C3219( C1301 C3219 ) \nC1301_=_C3233( C1301 C3233 ) C1301_=_C3270( C1301 C3270 ) C1301_=_C3293( C1301 C3293 ) C1301_=_C3545( C1301 C3545 ) C1301_=_C3661( C1301 C3661 ) C1301_=_C3911( C1301 C3911 ) \nC1301_=_C3935( C1301 C3935 ) C1301_=_C4002( C1301 C4002 ) C1301_=_C4032( C1301 C4032 ) C1305_=_C1424( C1305 C1424 ) C1305_=_C1580( C1305 C1580 ) C1305_=_C1639( C1305 C1639 ) \nC1305_=_C1678( C1305 C1678 ) C1305_=_C1827( C1305 C1827 ) C1305_=_C2022( C1305 C2022 ) C1305_=_C2067( C1305 C2067 ) C1305_=_C2375( C1305 C2375 ) C1305_=_C2500( C1305 C2500 ) \nC1305_=_C3117( C1305 C3117 ) C1305_=_C3467( C1305 C3467 ) C1305_=_C3640( C1305 C3640 ) C1305_=_C3651(</w:t>
      </w:r>
    </w:p>
    <w:p>
      <w:pPr>
        <w:pStyle w:val="PreformattedText"/>
        <w:bidi w:val="0"/>
        <w:spacing w:before="0" w:after="0"/>
        <w:jc w:val="left"/>
        <w:rPr/>
      </w:pPr>
      <w:r>
        <w:rPr/>
        <w:t xml:space="preserve"> </w:t>
      </w:r>
      <w:r>
        <w:rPr/>
        <w:t>C1305 C3651 ) C1305_=_C3750( C1305 C3750 ) C1305_=_C3938( C1305 C3938 ) \nC1305_=_C3979( C1305 C3979 ) C1305_=_C4018( C1305 C4018 ) C1305_=_C4023( C1305 C4023 ) C1305_=_C4075( C1305 C4075 ) C1305_=_C4090( C1305 C4090 ) C1379_=_C1412( C1379 C1412 ) \nC1379_=_C1531( C1379 C1531 ) C1379_=_C1627( C1379 C1627 ) C1379_=_C1733( C1379 C1733 ) C1379_=_C2011( C1379 C2011 ) C1379_=_C2053( C1379 C2053 ) C1379_=_C2095( C1379 C2095 ) \nC1379_=_C2333( C1379 C2333 ) C1379_=_C2586( C1379 C2586 ) C1379_=_C2754( C1379 C2754 ) C1379_=_C3213( C1379 C3213 ) C1379_=_C3252( C1379 C3252 ) C1379_=_C3329( C1379 C3329 ) \nC1379_=_C3330( C1379 C3330 ) C1379_=_C3331( C1379 C3331 ) C1379_=_C3332( C1379 C3332 ) C1379_=_C3333( C1379 C3333 ) C1379_=_C3334( C1379 C3334 ) C1410_=_C1412( C1410 C1412 ) \nC1410_=_C1424( C1410 C1424 ) C1410_=_C1564( C1410 C1564 ) C1410_=_C1625( C1410 C1625 ) C1410_=_C1663( C1410 C1663 ) C1410_=_C1947( C1410 C1947 ) C1410_=_C2092( C1410 C2092 ) \nC1410_=_C2482( C1410 C2482 ) C1410_=_C2844( C1410 C2844 ) C1410_=_C3102( C1410 C3102 ) C1410_=_C3103( C1410 C3103 ) C1410_=_C3104( C1410 C3104 ) C1410_=_C3105( C1410 C3105 ) \nC1410_=_C3106( C1410 C3106 ) C1410_=_C3107( C1410 C3107 ) C1410_=_C3110( C1410 C3110 ) C1410_=_C3111( C1410 C3111 ) C1410_=_C3112( C1410 C3112 ) C1410_=_C3113( C1410 C3113 ) \nC1410_=_C3114( C1410 C3114 ) C1410_=_C3115( C1410 C3115 ) C1410_=_C3116( C1410 C3116 ) C1410_=_C3117( C1410 C3117 ) C1412_=_C1424( C1412 C1424 ) C1412_=_C1531( C1412 C1531 ) \nC1412_=_C1627( C1412 C1627 ) C1412_=_C1733( C1412 C1733 ) C1412_=_C2011( C1412 C2011 ) C1412_=_C2053( C1412 C2053 ) C1412_=_C2095( C1412 C2095 ) C1412_=_C2333( C1412 C2333 ) \nC1412_=_C2586( C1412 C2586 ) C1412_=_C2754( C1412 C2754 ) C1412_=_C3213( C1412 C3213 ) C1412_=_C3252( C1412 C3252 ) C1412_=_C3329( C1412 C3329 ) C1412_=_C3330( C1412 C3330 ) \nC1412_=_C3331( C1412 C3331 ) C1412_=_C3332( C1412 C3332 ) C1412_=_C3333( C1412 C3333 ) C1412_=_C3334( C1412 C3334 ) C1424_=_C1580( C1424 C1580 ) C1424_=_C1639( C1424 C1639 ) \nC1424_=_C1678( C1424 C1678 ) C1424_=_C1827( C1424 C1827 ) C1424_=_C2022( C1424 C2022 ) C1424_=_C2067( C1424 C2067 ) C1424_=_C2375( C1424 C2375 ) C1424_=_C2500( C1424 C2500 ) \nC1424_=_C3117( C1424 C3117 ) C1424_=_C3467( C1424 C3467 ) C1424_=_C3640( C1424 C3640 ) C1424_=_C3651( C1424 C3651 ) C1424_=_C3750( C1424 C3750 ) C1424_=_C3938( C1424 C3938 ) \nC1424_=_C3979( C1424 C3979 ) C1424_=_C4018( C1424 C4018 ) C1424_=_C4023( C1424 C4023 ) C1424_=_C4075( C1424 C4075 ) C1424_=_C4090( C1424 C4090 ) C1479_=_C1480( C1479 C1480 ) \nC1479_=_C1481( C1479 C1481 ) C1479_=_C1482( C1479 C1482 ) C1479_=_C1483( C1479 C1483 ) C1479_=_C1484( C1479 C1484 ) C1479_=_C1485( C1479 C1485 ) C1479_=_C1486( C1479 C1486 ) \nC1479_=_C1487( C1479 C1487 ) C1479_=_C1489( C1479 C1489 ) C1479_=_C1490( C1479 C1490 ) C1479_=_C1491( C1479 C1491 ) C1479_=_C1492( C1479 C1492 ) C1479_=_C1493( C1479 C1493 ) \nC1479_=_C1494( C1479 C1494 ) C1479_=_C1495( C1479 C1495 ) C1479_=_C1498( C1479 C1498 ) C1479_=_C1499( C1479 C1499 ) C1479_=_C1500( C1479 C1500 ) C1479_=_C1501( C1479 C1501 ) \nC1479_=_C1827( C1479 C1827 ) C1480_=_C1481( C1480 C1481 ) C1480_=_C1482( C1480 C1482 ) C1480_=_C1483( C1480 C1483 ) C1480_=_C1484( C1480 C1484 ) C1480_=_C1485( C1480 C1485 ) \nC1480_=_C1486( C1480 C1486 ) C1480_=_C1487( C1480 C1487 ) C1480_=_C1489( C1480 C1489 ) C1480_=_C1490( C1480 C1490 ) C1480_=_C1491( C1480 C1491 ) C1480_=_C1492( C1480 C1492 ) \nC1480_=_C1493( C1480 C1493 ) C1480_=_C1494( C1480 C1494 ) C1480_=_C1495( C1480 C1495 ) C1480_=_C1498( C1480 C1498 ) C1480_=_C1499( C1480 C1499 ) C1480_=_C1500( C1480 C1500 ) \nC1480_=_C1501( C1480 C1501 ) C1480_=_C1947( C1480 C1947 ) C1480_=_C1952( C1480 C1952 ) C1480_=_C1953( C1480 C1953 ) C1481_=_C1482( C1481 C1482 ) C1481_=_C1483( C1481 C1483 ) \nC1481_=_C1484( C1481 C1484 ) C1481_=_C1485( C1481 C1485 ) C1481_=_C1486( C1481 C1486 ) C1481_=_C1487( C1481 C1487 ) C1481_=_C1489( C1481 C1489 ) C1481_=_C1490( C1481 C1490 ) \nC1481_=_C1491( C1481 C1491 ) C1481_=_C1492( C1481 C1492 ) C1481_=_C1493( C1481 C1493 ) C1481_=_C1494( C1481 C1494 ) C1481_=_C1495( C1481 C1495 ) C1481_=_C1498( C1481 C1498 ) \nC1481_=_C1499( C1481 C1499 ) C1481_=_C1500( C1481 C1500 ) C1481_=_C1501( C1481 C1501 ) C1482_=_C1483( C1482 C1483 ) C1482_=_C1484( C1482 C1484 ) C1482_=_C1485( C1482 C1485 ) \nC1482_=_C1486( C1482 C1486 ) C1482_=_C1487( C1482 C1487 ) C1482_=_C1489( C1482 C1489 ) C1482_=_C1490( C1482 C1490 ) C1482_=_C1491( C1482 C1491 ) C1482_=_C1492( C1482 C1492 ) \nC1482_=_C1493( C1482 C1493 ) C1482_=_C1494( C1482 C1494 ) C1482_=_C1495( C1482 C1495 ) C1482_=_C1498( C1482 C1498 ) C1482_=_C1499( C1482 C1499 ) C1482_=_C1500( C1482 C1500 ) \nC1482_=_C1501( C1482 C1501 ) C1483_=_C1484( C1483 C1484 ) C1483_=_C1485( C1483 C1485 ) C1483_=_C1486( C1483 C1486 ) C1483_=_C1487( C1483 C1487 ) C1483_=_C1489( C1483 C1489 ) \nC1483_=_C1490( C1483 C1490 ) C1483_=_C1491( C1483 C1491 ) C1483_=_C1492( C1483 C1492 ) C1483_=_C1493( C1483 C1493 ) C1483_=_C1494( C1483 C1494 ) C1483_=_C1495( C1483 C1495 ) \nC1483_=_C1498( C1483 C1498 ) C1483_=_C1499( C1483 C1499 ) C1483_=_C1500( C1483 C1500 ) C1483_=_C1501( C1483 C1501 ) C1484_=_C1485( C1484 C1485 ) C1484_=_C1486( C1484 C1486 ) \nC1484_=_C1487( C1484 C1487 ) C1484_=_C1489( C1484 C1489 ) C1484_=_C1490( C1484 C1490 ) C1484_=_C1491( C1484 C1491 ) C1484_=_C1492( C1484 C1492 ) C1484_=_C1493( C1484 C1493 ) \nC1484_=_C1494( C1484 C1494 ) C1484_=_C1495( C1484 C1495 ) C1484_=_C1498( C1484 C1498 ) C1484_=_C1499( C1484 C1499 ) C1484_=_C1500( C1484 C1500 ) C1484_=_C1501( C1484 C1501 ) \nC1485_=_C1486( C1485 C1486 ) C1485_=_C1487( C1485 C1487 ) C1485_=_C1489( C1485 C1489 ) C1485_=_C1490( C1485 C1490 ) C1485_=_C1491( C1485 C1491 ) C1485_=_C1492( C1485 C1492 ) \nC1485_=_C1493( C1485 C1493 ) C1485_=_C1494( C1485 C1494 ) C1485_=_C1495( C1485 C1495 ) C1485_=_C1498( C1485 C1498 ) C1485_=_C1499( C1485 C1499 ) C1485_=_C1500( C1485 C1500 ) \nC1485_=_C1501( C1485 C1501 ) C1486_=_C1487( C1486 C1487 ) C1486_=_C1489( C1486 C1489 ) C1486_=_C1490( C1486 C1490 ) C1486_=_C1491( C1486 C1491 ) C1486_=_C1492( C1486 C1492 ) \nC1486_=_C1493( C1486 C1493 ) C1486_=_C1494( C1486 C1494 ) C1486_=_C1495( C1486 C1495 ) C1486_=_C1498( C1486 C1498 ) C1486_=_C1499( C1486 C1499 ) C1486_=_C1500( C1486 C1500 ) \nC1486_=_C1501( C1486 C1501 ) C1486_=_C2844( C1486 C2844 ) C1486_=_C2855( C1486 C2855 ) C1486_=_C2857( C1486 C2857 ) C1487_=_C1489( C1487 C1489 ) C1487_=_C1490( C1487 C1490 ) \nC1487_=_C1491( C1487 C1491 ) C1487_=_C1492( C1487 C1492 ) C1487_=_C1493( C1487 C1493 ) C1487_=_C1494( C1487 C1494 ) C1487_=_C1495( C1487 C1495 ) C1487_=_C1498( C1487 C1498 ) \nC1487_=_C1499( C1487 C1499 ) C1487_=_C1500( C1487 C1500 ) C1487_=_C1501( C1487 C1501 ) C1489_=_C1490( C1489 C1490 ) C1489_=_C1491( C1489 C1491 ) C1489_=_C1492( C1489 C1492 ) \nC1489_=_C1493( C1489 C1493 ) C1489_=_C1494( C1489 C1494 ) C1489_=_C1495( C1489 C1495 ) C1489_=_C1498( C1489 C1498 ) C1489_=_C1499( C1489 C1499 ) C1489_=_C1500( C1489 C1500 ) \nC1489_=_C1501( C1489 C1501 ) C1490_=_C1491( C1490 C1491 ) C1490_=_C1492( C1490 C1492 ) C1490_=_C1493( C1490 C1493 ) C1490_=_C1494( C1490 C1494 ) C1490_=_C1495( C1490 C1495 ) \nC1490_=_C1498( C1490 C1498 ) C1490_=_C1499( C1490 C1499 ) C1490_=_C1500( C1490 C1500 ) C1490_=_C1501( C1490 C1501 ) C1490_=_C3102( C1490 C3102 ) C1490_=_C3354( C1490 C3354 ) \nC1490_=_C3355( C1490 C3355 ) C1491_=_C1492( C1491 C1492 ) C1491_=_C1493( C1491 C1493 ) C1491_=_C1494( C1491 C1494 ) C1491_=_C1495( C1491 C1495 ) C1491_=_C1498( C1491 C1498 ) \nC1491_=_C1499( C1491 C1499 ) C1491_=_C1500( C1491 C1500 ) C1491_=_C1501( C1491 C1501 ) C1491_=_C3685( C1491 C3685 ) C1492_=_C1493( C1492 C1493 ) C1492_=_C1494( C1492 C1494 ) \nC1492_=_C1495( C1492 C1495 ) C1492_=_C1498( C1492 C1498 ) C1492_=_C1499( C1492 C1499 ) C1492_=_C1500( C1492 C1500 ) C1492_=_C1501( C1492 C1501 ) C1492_=_C3750( C1492 C3750 ) \nC1493_=_C1494( C1493 C1494 ) C1493_=_C1495( C1493 C1495 ) C1493_=_C1498( C1493 C1498 ) C1493_=_C1499( C1493 C1499 ) C1493_=_C1500( C1493 C1500 ) C1493_=_C1501( C1493 C1501 ) \nC1494_=_C1495( C1494 C1495 ) C1494_=_C1498( C1494 C1498 ) C1494_=_C1499( C1494 C1499 ) C1494_=_C1500( C1494 C1500 ) C1494_=_C1501( C1494 C1501 ) C1494_=_C3107( C1494 C3107 ) \nC1494_=_C3831( C1494 C3831 ) C1494_=_C3832( C1494 C3832 ) C1495_=_C1498( C1495 C1498 ) C1495_=_C1499( C1495 C1499 ) C1495_=_C1500( C1495 C1500 ) C1495_=_C1501( C1495 C1501 ) \nC1498_=_C1499( C1498 C1499 ) C1498_=_C1500( C1498 C1500 ) C1498_=_C1501( C1498 C1501 ) C1499_=_C1500( C1499 C1500 ) C1499_=_C1501( C1499 C1501 ) C1500_=_C1501( C1500 C1501 ) \nC1500_=_C3115( C1500 C3115 ) C1500_=_C3916( C1500 C3916 ) C1500_=_C3937( C1500 C3937 ) C1531_=_C1627( C1531 C1627 ) C1531_=_C1733( C1531 C1733 ) C1531_=_C2011( C1531 C2011 ) \nC1531_=_C2053( C1531 C2053 ) C1531_=_C2095( C1531 C2095 ) C1531_=_C2333( C1531 C2333 ) C1531_=_C2586( C1531 C2586 ) C1531_=_C2754( C1531 C2754 ) C1531_=_C3213( C1531 C3213 ) \nC1531_=_C3252( C1531 C3252 ) C1531_=_C3329( C1531 C3329 ) C1531_=_C3330( C1531 C3330 ) C1531_=_C3331( C1531 C3331 ) C1531_=_C3332( C1531 C3332 ) C1531_=_C3333( C1531 C3333 ) \nC1531_=_C3334( C1531 C3334 ) C1555_=_C1635( C1555 C1635 ) C1555_=_C1741( C1555 C1741 ) C1555_=_C2018( C1555 C2018 ) C1555_=_C2063( C1555 C2063 ) C1555_=_C2086( C1555 C2086 ) \nC1555_=_C2320( C1555 C2320 ) C1555_=_C2747( C1555 C2747 ) C1555_=_C3012( C1555 C3012 ) C1555_=_C3219( C1555 C3219 ) C1555_=_C3233( C1555 C3233 ) C1555_=_C3270( C1555 C3270 ) \nC1555_=_C3293( C1555 C3293 ) C1555_=_C3545( C1555 C3545 ) C1555_=_C3661( C1555 C3661 ) C1555_=_C3911( C1555 C3911 ) C1555_=_C3935( C1555 C3935 ) C1555_=_C4002( C1555 C4002 ) \nC1555_=_C4032( C1555 C4032 ) C1564_=_C1580( C1564 C1580 ) C1564_=_C1625( C1564 C1625 ) C1564_=_C1663( C1564 C1663 ) C1564_=_C1947( C1564 C1947 ) C1564_=_C2092( C1564 C2092 ) \nC1564_=_C2482( C1564 C2482 ) C1564_=_C2844( C1564 C2844 ) C1564_=_C3102( C1564 C3102 ) C1564_=_C3103( C1564 C3103 ) C1564_=_C3104( C1564 C3104 ) C1564_=_C3105(</w:t>
      </w:r>
    </w:p>
    <w:p>
      <w:pPr>
        <w:pStyle w:val="PreformattedText"/>
        <w:bidi w:val="0"/>
        <w:spacing w:before="0" w:after="0"/>
        <w:jc w:val="left"/>
        <w:rPr/>
      </w:pPr>
      <w:r>
        <w:rPr/>
        <w:t xml:space="preserve"> </w:t>
      </w:r>
      <w:r>
        <w:rPr/>
        <w:t>C1564 C3105 ) \nC1564_=_C3106( C1564 C3106 ) C1564_=_C3107( C1564 C3107 ) C1564_=_C3110( C1564 C3110 ) C1564_=_C3111( C1564 C3111 ) C1564_=_C3112( C1564 C3112 ) C1564_=_C3113( C1564 C3113 ) \nC1564_=_C3114( C1564 C3114 ) C1564_=_C3115( C1564 C3115 ) C1564_=_C3116( C1564 C3116 ) C1564_=_C3117( C1564 C3117 ) C1580_=_C1639( C1580 C1639 ) C1580_=_C1678( C1580 C1678 ) \nC1580_=_C1827( C1580 C1827 ) C1580_=_C2022( C1580 C2022 ) C1580_=_C2067( C1580 C2067 ) C1580_=_C2375( C1580 C2375 ) C1580_=_C2500( C1580 C2500 ) C1580_=_C3117( C1580 C3117 ) \nC1580_=_C3467( C1580 C3467 ) C1580_=_C3640( C1580 C3640 ) C1580_=_C3651( C1580 C3651 ) C1580_=_C3750( C1580 C3750 ) C1580_=_C3938( C1580 C3938 ) C1580_=_C3979( C1580 C3979 ) \nC1580_=_C4018( C1580 C4018 ) C1580_=_C4023( C1580 C4023 ) C1580_=_C4075( C1580 C4075 ) C1580_=_C4090( C1580 C4090 ) C1611_=_C1952( C1611 C1952 ) C1611_=_C2039( C1611 C2039 ) \nC1611_=_C2575( C1611 C2575 ) C1611_=_C2760( C1611 C2760 ) C1611_=_C2791( C1611 C2791 ) C1611_=_C2855( C1611 C2855 ) C1611_=_C3024( C1611 C3024 ) C1611_=_C3069( C1611 C3069 ) \nC1611_=_C3354( C1611 C3354 ) C1611_=_C3427( C1611 C3427 ) C1611_=_C3544( C1611 C3544 ) C1611_=_C3685( C1611 C3685 ) C1611_=_C3831( C1611 C3831 ) C1611_=_C3840( C1611 C3840 ) \nC1611_=_C3891( C1611 C3891 ) C1611_=_C3913( C1611 C3913 ) C1611_=_C3914( C1611 C3914 ) C1611_=_C3915( C1611 C3915 ) C1611_=_C3916( C1611 C3916 ) C1611_=_C3917( C1611 C3917 ) \nC1611_=_C3918( C1611 C3918 ) C1625_=_C1627( C1625 C1627 ) C1625_=_C1632( C1625 C1632 ) C1625_=_C1635( C1625 C1635 ) C1625_=_C1639( C1625 C1639 ) C1625_=_C1663( C1625 C1663 ) \nC1625_=_C1947( C1625 C1947 ) C1625_=_C2092( C1625 C2092 ) C1625_=_C2482( C1625 C2482 ) C1625_=_C2844( C1625 C2844 ) C1625_=_C3102( C1625 C3102 ) C1625_=_C3103( C1625 C3103 ) \nC1625_=_C3104( C1625 C3104 ) C1625_=_C3105( C1625 C3105 ) C1625_=_C3106( C1625 C3106 ) C1625_=_C3107( C1625 C3107 ) C1625_=_C3110( C1625 C3110 ) C1625_=_C3111( C1625 C3111 ) \nC1625_=_C3112( C1625 C3112 ) C1625_=_C3113( C1625 C3113 ) C1625_=_C3114( C1625 C3114 ) C1625_=_C3115( C1625 C3115 ) C1625_=_C3116( C1625 C3116 ) C1625_=_C3117( C1625 C3117 ) \nC1627_=_C1632( C1627 C1632 ) C1627_=_C1635( C1627 C1635 ) C1627_=_C1639( C1627 C1639 ) C1627_=_C1733( C1627 C1733 ) C1627_=_C2011( C1627 C2011 ) C1627_=_C2053( C1627 C2053 ) \nC1627_=_C2095( C1627 C2095 ) C1627_=_C2333( C1627 C2333 ) C1627_=_C2586( C1627 C2586 ) C1627_=_C2754( C1627 C2754 ) C1627_=_C3213( C1627 C3213 ) C1627_=_C3252( C1627 C3252 ) \nC1627_=_C3329( C1627 C3329 ) C1627_=_C3330( C1627 C3330 ) C1627_=_C3331( C1627 C3331 ) C1627_=_C3332( C1627 C3332 ) C1627_=_C3333( C1627 C3333 ) C1627_=_C3334( C1627 C3334 ) \nC1632_=_C1635( C1632 C1635 ) C1632_=_C1639( C1632 C1639 ) C1632_=_C1780( C1632 C1780 ) C1632_=_C1840( C1632 C1840 ) C1632_=_C1953( C1632 C1953 ) C1632_=_C2016( C1632 C2016 ) \nC1632_=_C2062( C1632 C2062 ) C1632_=_C2178( C1632 C2178 ) C1632_=_C2857( C1632 C2857 ) C1632_=_C2886( C1632 C2886 ) C1632_=_C3307( C1632 C3307 ) C1632_=_C3333( C1632 C3333 ) \nC1632_=_C3355( C1632 C3355 ) C1632_=_C3832( C1632 C3832 ) C1632_=_C3883( C1632 C3883 ) C1632_=_C3934( C1632 C3934 ) C1632_=_C3935( C1632 C3935 ) C1632_=_C3936( C1632 C3936 ) \nC1632_=_C3937( C1632 C3937 ) C1632_=_C3938( C1632 C3938 ) C1632_=_C3939( C1632 C3939 ) C1635_=_C1639( C1635 C1639 ) C1635_=_C1741( C1635 C1741 ) C1635_=_C2018( C1635 C2018 ) \nC1635_=_C2063( C1635 C2063 ) C1635_=_C2086( C1635 C2086 ) C1635_=_C2320( C1635 C2320 ) C1635_=_C2747( C1635 C2747 ) C1635_=_C3012( C1635 C3012 ) C1635_=_C3219( C1635 C3219 ) \nC1635_=_C3233( C1635 C3233 ) C1635_=_C3270( C1635 C3270 ) C1635_=_C3293( C1635 C3293 ) C1635_=_C3545( C1635 C3545 ) C1635_=_C3661( C1635 C3661 ) C1635_=_C3911( C1635 C3911 ) \nC1635_=_C3935( C1635 C3935 ) C1635_=_C4002( C1635 C4002 ) C1635_=_C4032( C1635 C4032 ) C1639_=_C1678( C1639 C1678 ) C1639_=_C1827( C1639 C1827 ) C1639_=_C2022( C1639 C2022 ) \nC1639_=_C2067( C1639 C2067 ) C1639_=_C2375( C1639 C2375 ) C1639_=_C2500( C1639 C2500 ) C1639_=_C3117( C1639 C3117 ) C1639_=_C3467( C1639 C3467 ) C1639_=_C3640( C1639 C3640 ) \nC1639_=_C3651( C1639 C3651 ) C1639_=_C3750( C1639 C3750 ) C1639_=_C3938( C1639 C3938 ) C1639_=_C3979( C1639 C3979 ) C1639_=_C4018( C1639 C4018 ) C1639_=_C4023( C1639 C4023 ) \nC1639_=_C4075( C1639 C4075 ) C1639_=_C4090( C1639 C4090 ) C1663_=_C1678( C1663 C1678 ) C1663_=_C1947( C1663 C1947 ) C1663_=_C2092( C1663 C2092 ) C1663_=_C2482( C1663 C2482 ) \nC1663_=_C2844( C1663 C2844 ) C1663_=_C3102( C1663 C3102 ) C1663_=_C3103( C1663 C3103 ) C1663_=_C3104( C1663 C3104 ) C1663_=_C3105( C1663 C3105 ) C1663_=_C3106( C1663 C3106 ) \nC1663_=_C3107( C1663 C3107 ) C1663_=_C3110( C1663 C3110 ) C1663_=_C3111( C1663 C3111 ) C1663_=_C3112( C1663 C3112 ) C1663_=_C3113( C1663 C3113 ) C1663_=_C3114( C1663 C3114 ) \nC1663_=_C3115( C1663 C3115 ) C1663_=_C3116( C1663 C3116 ) C1663_=_C3117( C1663 C3117 ) C1678_=_C1827( C1678 C1827 ) C1678_=_C2022( C1678 C2022 ) C1678_=_C2067( C1678 C2067 ) \nC1678_=_C2375( C1678 C2375 ) C1678_=_C2500( C1678 C2500 ) C1678_=_C3117( C1678 C3117 ) C1678_=_C3467( C1678 C3467 ) C1678_=_C3640( C1678 C3640 ) C1678_=_C3651( C1678 C3651 ) \nC1678_=_C3750( C1678 C3750 ) C1678_=_C3938( C1678 C3938 ) C1678_=_C3979( C1678 C3979 ) C1678_=_C4018( C1678 C4018 ) C1678_=_C4023( C1678 C4023 ) C1678_=_C4075( C1678 C4075 ) \nC1678_=_C4090( C1678 C4090 ) C1733_=_C1741( C1733 C1741 ) C1733_=_C2011( C1733 C2011 ) C1733_=_C2053( C1733 C2053 ) C1733_=_C2095( C1733 C2095 ) C1733_=_C2333( C1733 C2333 ) \nC1733_=_C2586( C1733 C2586 ) C1733_=_C2754( C1733 C2754 ) C1733_=_C3213( C1733 C3213 ) C1733_=_C3252( C1733 C3252 ) C1733_=_C3329( C1733 C3329 ) C1733_=_C3330( C1733 C3330 ) \nC1733_=_C3331( C1733 C3331 ) C1733_=_C3332( C1733 C3332 ) C1733_=_C3333( C1733 C3333 ) C1733_=_C3334( C1733 C3334 ) C1741_=_C2018( C1741 C2018 ) C1741_=_C2063( C1741 C2063 ) \nC1741_=_C2086( C1741 C2086 ) C1741_=_C2320( C1741 C2320 ) C1741_=_C2747( C1741 C2747 ) C1741_=_C3012( C1741 C3012 ) C1741_=_C3219( C1741 C3219 ) C1741_=_C3233( C1741 C3233 ) \nC1741_=_C3270( C1741 C3270 ) C1741_=_C3293( C1741 C3293 ) C1741_=_C3545( C1741 C3545 ) C1741_=_C3661( C1741 C3661 ) C1741_=_C3911( C1741 C3911 ) C1741_=_C3935( C1741 C3935 ) \nC1741_=_C4002( C1741 C4002 ) C1741_=_C4032( C1741 C4032 ) C1780_=_C1840( C1780 C1840 ) C1780_=_C1953( C1780 C1953 ) C1780_=_C2016( C1780 C2016 ) C1780_=_C2062( C1780 C2062 ) \nC1780_=_C2178( C1780 C2178 ) C1780_=_C2857( C1780 C2857 ) C1780_=_C2886( C1780 C2886 ) C1780_=_C3307( C1780 C3307 ) C1780_=_C3333( C1780 C3333 ) C1780_=_C3355( C1780 C3355 ) \nC1780_=_C3832( C1780 C3832 ) C1780_=_C3883( C1780 C3883 ) C1780_=_C3934( C1780 C3934 ) C1780_=_C3935( C1780 C3935 ) C1780_=_C3936( C1780 C3936 ) C1780_=_C3937( C1780 C3937 ) \nC1780_=_C3938( C1780 C3938 ) C1780_=_C3939( C1780 C3939 ) C1827_=_C2022( C1827 C2022 ) C1827_=_C2067( C1827 C2067 ) C1827_=_C2375( C1827 C2375 ) C1827_=_C2500( C1827 C2500 ) \nC1827_=_C3117( C1827 C3117 ) C1827_=_C3467( C1827 C3467 ) C1827_=_C3640( C1827 C3640 ) C1827_=_C3651( C1827 C3651 ) C1827_=_C3750( C1827 C3750 ) C1827_=_C3938( C1827 C3938 ) \nC1827_=_C3979( C1827 C3979 ) C1827_=_C4018( C1827 C4018 ) C1827_=_C4023( C1827 C4023 ) C1827_=_C4075( C1827 C4075 ) C1827_=_C4090( C1827 C4090 ) C1840_=_C1953( C1840 C1953 ) \nC1840_=_C2016( C1840 C2016 ) C1840_=_C2062( C1840 C2062 ) C1840_=_C2178( C1840 C2178 ) C1840_=_C2857( C1840 C2857 ) C1840_=_C2886( C1840 C2886 ) C1840_=_C3307( C1840 C3307 ) \nC1840_=_C3333( C1840 C3333 ) C1840_=_C3355( C1840 C3355 ) C1840_=_C3832( C1840 C3832 ) C1840_=_C3883( C1840 C3883 ) C1840_=_C3934( C1840 C3934 ) C1840_=_C3935( C1840 C3935 ) \nC1840_=_C3936( C1840 C3936 ) C1840_=_C3937( C1840 C3937 ) C1840_=_C3938( C1840 C3938 ) C1840_=_C3939( C1840 C3939 ) C1947_=_C1952( C1947 C1952 ) C1947_=_C1953( C1947 C1953 ) \nC1947_=_C2092( C1947 C2092 ) C1947_=_C2482( C1947 C2482 ) C1947_=_C2844( C1947 C2844 ) C1947_=_C3102( C1947 C3102 ) C1947_=_C3103( C1947 C3103 ) C1947_=_C3104( C1947 C3104 ) \nC1947_=_C3105( C1947 C3105 ) C1947_=_C3106( C1947 C3106 ) C1947_=_C3107( C1947 C3107 ) C1947_=_C3110( C1947 C3110 ) C1947_=_C3111( C1947 C3111 ) C1947_=_C3112( C1947 C3112 ) \nC1947_=_C3113( C1947 C3113 ) C1947_=_C3114( C1947 C3114 ) C1947_=_C3115( C1947 C3115 ) C1947_=_C3116( C1947 C3116 ) C1947_=_C3117( C1947 C3117 ) C1952_=_C1953( C1952 C1953 ) \nC1952_=_C2039( C1952 C2039 ) C1952_=_C2575( C1952 C2575 ) C1952_=_C2760( C1952 C2760 ) C1952_=_C2791( C1952 C2791 ) C1952_=_C2855( C1952 C2855 ) C1952_=_C3024( C1952 C3024 ) \nC1952_=_C3069( C1952 C3069 ) C1952_=_C3354( C1952 C3354 ) C1952_=_C3427( C1952 C3427 ) C1952_=_C3544( C1952 C3544 ) C1952_=_C3685( C1952 C3685 ) C1952_=_C3831( C1952 C3831 ) \nC1952_=_C3840( C1952 C3840 ) C1952_=_C3891( C1952 C3891 ) C1952_=_C3913( C1952 C3913 ) C1952_=_C3914( C1952 C3914 ) C1952_=_C3915( C1952 C3915 ) C1952_=_C3916( C1952 C3916 ) \nC1952_=_C3917( C1952 C3917 ) C1952_=_C3918( C1952 C3918 ) C1953_=_C2016( C1953 C2016 ) C1953_=_C2062( C1953 C2062 ) C1953_=_C2178( C1953 C2178 ) C1953_=_C2857( C1953 C2857 ) \nC1953_=_C2886( C1953 C2886 ) C1953_=_C3307( C1953 C3307 ) C1953_=_C3333( C1953 C3333 ) C1953_=_C3355( C1953 C3355 ) C1953_=_C3832( C1953 C3832 ) C1953_=_C3883( C1953 C3883 ) \nC1953_=_C3934( C1953 C3934 ) C1953_=_C3935( C1953 C3935 ) C1953_=_C3936( C1953 C3936 ) C1953_=_C3937( C1953 C3937 ) C1953_=_C3938( C1953 C3938 ) C1953_=_C3939( C1953 C3939 ) \nC2011_=_C2016( C2011 C2016 ) C2011_=_C2018( C2011 C2018 ) C2011_=_C2022( C2011 C2022 ) C2011_=_C2053( C2011 C2053 ) C2011_=_C2095( C2011 C2095 ) C2011_=_C2333( C2011 C2333 ) \nC2011_=_C2586( C2011 C2586 ) C2011_=_C2754( C2011 C2754 ) C2011_=_C3213( C2011 C3213 ) C2011_=_C3252( C2011 C3252 ) C2011_=_C3329( C2011 C3329 ) C2011_=_C3330( C2011 C3330 ) \nC2011_=_C3331( C2011 C3331 ) C2011_=_C3332( C2011 C3332 ) C2011_=_C3333( C2011 C3333 ) C2011_=_C3334( C2011 C3334 ) C2016_=_C2018( C2016 C2018 ) C2016_=_C2022( C2016 C2022 ) \nC2016_=_C2062( C2016 C2062 )</w:t>
      </w:r>
    </w:p>
    <w:p>
      <w:pPr>
        <w:pStyle w:val="PreformattedText"/>
        <w:bidi w:val="0"/>
        <w:spacing w:before="0" w:after="0"/>
        <w:jc w:val="left"/>
        <w:rPr/>
      </w:pPr>
      <w:r>
        <w:rPr/>
        <w:t xml:space="preserve"> </w:t>
      </w:r>
      <w:r>
        <w:rPr/>
        <w:t>C2016_=_C2178( C2016 C2178 ) C2016_=_C2857( C2016 C2857 ) C2016_=_C2886( C2016 C2886 ) C2016_=_C3307( C2016 C3307 ) C2016_=_C3333( C2016 C3333 ) \nC2016_=_C3355( C2016 C3355 ) C2016_=_C3832( C2016 C3832 ) C2016_=_C3883( C2016 C3883 ) C2016_=_C3934( C2016 C3934 ) C2016_=_C3935( C2016 C3935 ) C2016_=_C3936( C2016 C3936 ) \nC2016_=_C3937( C2016 C3937 ) C2016_=_C3938( C2016 C3938 ) C2016_=_C3939( C2016 C3939 ) C2018_=_C2022( C2018 C2022 ) C2018_=_C2063( C2018 C2063 ) C2018_=_C2086( C2018 C2086 ) \nC2018_=_C2320( C2018 C2320 ) C2018_=_C2747( C2018 C2747 ) C2018_=_C3012( C2018 C3012 ) C2018_=_C3219( C2018 C3219 ) C2018_=_C3233( C2018 C3233 ) C2018_=_C3270( C2018 C3270 ) \nC2018_=_C3293( C2018 C3293 ) C2018_=_C3545( C2018 C3545 ) C2018_=_C3661( C2018 C3661 ) C2018_=_C3911( C2018 C3911 ) C2018_=_C3935( C2018 C3935 ) C2018_=_C4002( C2018 C4002 ) \nC2018_=_C4032( C2018 C4032 ) C2022_=_C2067( C2022 C2067 ) C2022_=_C2375( C2022 C2375 ) C2022_=_C2500( C2022 C2500 ) C2022_=_C3117( C2022 C3117 ) C2022_=_C3467( C2022 C3467 ) \nC2022_=_C3640( C2022 C3640 ) C2022_=_C3651( C2022 C3651 ) C2022_=_C3750( C2022 C3750 ) C2022_=_C3938( C2022 C3938 ) C2022_=_C3979( C2022 C3979 ) C2022_=_C4018( C2022 C4018 ) \nC2022_=_C4023( C2022 C4023 ) C2022_=_C4075( C2022 C4075 ) C2022_=_C4090( C2022 C4090 ) C2039_=_C2575( C2039 C2575 ) C2039_=_C2760( C2039 C2760 ) C2039_=_C2791( C2039 C2791 ) \nC2039_=_C2855( C2039 C2855 ) C2039_=_C3024( C2039 C3024 ) C2039_=_C3069( C2039 C3069 ) C2039_=_C3354( C2039 C3354 ) C2039_=_C3427( C2039 C3427 ) C2039_=_C3544( C2039 C3544 ) \nC2039_=_C3685( C2039 C3685 ) C2039_=_C3831( C2039 C3831 ) C2039_=_C3840( C2039 C3840 ) C2039_=_C3891( C2039 C3891 ) C2039_=_C3913( C2039 C3913 ) C2039_=_C3914( C2039 C3914 ) \nC2039_=_C3915( C2039 C3915 ) C2039_=_C3916( C2039 C3916 ) C2039_=_C3917( C2039 C3917 ) C2039_=_C3918( C2039 C3918 ) C2053_=_C2062( C2053 C2062 ) C2053_=_C2063( C2053 C2063 ) \nC2053_=_C2067( C2053 C2067 ) C2053_=_C2095( C2053 C2095 ) C2053_=_C2333( C2053 C2333 ) C2053_=_C2586( C2053 C2586 ) C2053_=_C2754( C2053 C2754 ) C2053_=_C3213( C2053 C3213 ) \nC2053_=_C3252( C2053 C3252 ) C2053_=_C3329( C2053 C3329 ) C2053_=_C3330( C2053 C3330 ) C2053_=_C3331( C2053 C3331 ) C2053_=_C3332( C2053 C3332 ) C2053_=_C3333( C2053 C3333 ) \nC2053_=_C3334( C2053 C3334 ) C2062_=_C2063( C2062 C2063 ) C2062_=_C2067( C2062 C2067 ) C2062_=_C2178( C2062 C2178 ) C2062_=_C2857( C2062 C2857 ) C2062_=_C2886( C2062 C2886 ) \nC2062_=_C3307( C2062 C3307 ) C2062_=_C3333( C2062 C3333 ) C2062_=_C3355( C2062 C3355 ) C2062_=_C3832( C2062 C3832 ) C2062_=_C3883( C2062 C3883 ) C2062_=_C3934( C2062 C3934 ) \nC2062_=_C3935( C2062 C3935 ) C2062_=_C3936( C2062 C3936 ) C2062_=_C3937( C2062 C3937 ) C2062_=_C3938( C2062 C3938 ) C2062_=_C3939( C2062 C3939 ) C2063_=_C2067( C2063 C2067 ) \nC2063_=_C2086( C2063 C2086 ) C2063_=_C2320( C2063 C2320 ) C2063_=_C2747( C2063 C2747 ) C2063_=_C3012( C2063 C3012 ) C2063_=_C3219( C2063 C3219 ) C2063_=_C3233( C2063 C3233 ) \nC2063_=_C3270( C2063 C3270 ) C2063_=_C3293( C2063 C3293 ) C2063_=_C3545( C2063 C3545 ) C2063_=_C3661( C2063 C3661 ) C2063_=_C3911( C2063 C3911 ) C2063_=_C3935( C2063 C3935 ) \nC2063_=_C4002( C2063 C4002 ) C2063_=_C4032( C2063 C4032 ) C2067_=_C2375( C2067 C2375 ) C2067_=_C2500( C2067 C2500 ) C2067_=_C3117( C2067 C3117 ) C2067_=_C3467( C2067 C3467 ) \nC2067_=_C3640( C2067 C3640 ) C2067_=_C3651( C2067 C3651 ) C2067_=_C3750( C2067 C3750 ) C2067_=_C3938( C2067 C3938 ) C2067_=_C3979( C2067 C3979 ) C2067_=_C4018( C2067 C4018 ) \nC2067_=_C4023( C2067 C4023 ) C2067_=_C4075( C2067 C4075 ) C2067_=_C4090( C2067 C4090 ) C2086_=_C2320( C2086 C2320 ) C2086_=_C2747( C2086 C2747 ) C2086_=_C3012( C2086 C3012 ) \nC2086_=_C3219( C2086 C3219 ) C2086_=_C3233( C2086 C3233 ) C2086_=_C3270( C2086 C3270 ) C2086_=_C3293( C2086 C3293 ) C2086_=_C3545( C2086 C3545 ) C2086_=_C3661( C2086 C3661 ) \nC2086_=_C3911( C2086 C3911 ) C2086_=_C3935( C2086 C3935 ) C2086_=_C4002( C2086 C4002 ) C2086_=_C4032( C2086 C4032 ) C2092_=_C2095( C2092 C2095 ) C2092_=_C2482( C2092 C2482 ) \nC2092_=_C2844( C2092 C2844 ) C2092_=_C3102( C2092 C3102 ) C2092_=_C3103( C2092 C3103 ) C2092_=_C3104( C2092 C3104 ) C2092_=_C3105( C2092 C3105 ) C2092_=_C3106( C2092 C3106 ) \nC2092_=_C3107( C2092 C3107 ) C2092_=_C3110( C2092 C3110 ) C2092_=_C3111( C2092 C3111 ) C2092_=_C3112( C2092 C3112 ) C2092_=_C3113( C2092 C3113 ) C2092_=_C3114( C2092 C3114 ) \nC2092_=_C3115( C2092 C3115 ) C2092_=_C3116( C2092 C3116 ) C2092_=_C3117( C2092 C3117 ) C2095_=_C2333( C2095 C2333 ) C2095_=_C2586( C2095 C2586 ) C2095_=_C2754( C2095 C2754 ) \nC2095_=_C3213( C2095 C3213 ) C2095_=_C3252( C2095 C3252 ) C2095_=_C3329( C2095 C3329 ) C2095_=_C3330( C2095 C3330 ) C2095_=_C3331( C2095 C3331 ) C2095_=_C3332( C2095 C3332 ) \nC2095_=_C3333( C2095 C3333 ) C2095_=_C3334( C2095 C3334 ) C2178_=_C2857( C2178 C2857 ) C2178_=_C2886( C2178 C2886 ) C2178_=_C3307( C2178 C3307 ) C2178_=_C3333( C2178 C3333 ) \nC2178_=_C3355( C2178 C3355 ) C2178_=_C3832( C2178 C3832 ) C2178_=_C3883( C2178 C3883 ) C2178_=_C3934( C2178 C3934 ) C2178_=_C3935( C2178 C3935 ) C2178_=_C3936( C2178 C3936 ) \nC2178_=_C3937( C2178 C3937 ) C2178_=_C3938( C2178 C3938 ) C2178_=_C3939( C2178 C3939 ) C2320_=_C2747( C2320 C2747 ) C2320_=_C3012( C2320 C3012 ) C2320_=_C3219( C2320 C3219 ) \nC2320_=_C3233( C2320 C3233 ) C2320_=_C3270( C2320 C3270 ) C2320_=_C3293( C2320 C3293 ) C2320_=_C3545( C2320 C3545 ) C2320_=_C3661( C2320 C3661 ) C2320_=_C3911( C2320 C3911 ) \nC2320_=_C3935( C2320 C3935 ) C2320_=_C4002( C2320 C4002 ) C2320_=_C4032( C2320 C4032 ) C2333_=_C2586( C2333 C2586 ) C2333_=_C2754( C2333 C2754 ) C2333_=_C3213( C2333 C3213 ) \nC2333_=_C3252( C2333 C3252 ) C2333_=_C3329( C2333 C3329 ) C2333_=_C3330( C2333 C3330 ) C2333_=_C3331( C2333 C3331 ) C2333_=_C3332( C2333 C3332 ) C2333_=_C3333( C2333 C3333 ) \nC2333_=_C3334( C2333 C3334 ) C2375_=_C2500( C2375 C2500 ) C2375_=_C3117( C2375 C3117 ) C2375_=_C3467( C2375 C3467 ) C2375_=_C3640( C2375 C3640 ) C2375_=_C3651( C2375 C3651 ) \nC2375_=_C3750( C2375 C3750 ) C2375_=_C3938( C2375 C3938 ) C2375_=_C3979( C2375 C3979 ) C2375_=_C4018( C2375 C4018 ) C2375_=_C4023( C2375 C4023 ) C2375_=_C4075( C2375 C4075 ) \nC2375_=_C4090( C2375 C4090 ) C2482_=_C2500( C2482 C2500 ) C2482_=_C2844( C2482 C2844 ) C2482_=_C3102( C2482 C3102 ) C2482_=_C3103( C2482 C3103 ) C2482_=_C3104( C2482 C3104 ) \nC2482_=_C3105( C2482 C3105 ) C2482_=_C3106( C2482 C3106 ) C2482_=_C3107( C2482 C3107 ) C2482_=_C3110( C2482 C3110 ) C2482_=_C3111( C2482 C3111 ) C2482_=_C3112( C2482 C3112 ) \nC2482_=_C3113( C2482 C3113 ) C2482_=_C3114( C2482 C3114 ) C2482_=_C3115( C2482 C3115 ) C2482_=_C3116( C2482 C3116 ) C2482_=_C3117( C2482 C3117 ) C2500_=_C3117( C2500 C3117 ) \nC2500_=_C3467( C2500 C3467 ) C2500_=_C3640( C2500 C3640 ) C2500_=_C3651( C2500 C3651 ) C2500_=_C3750( C2500 C3750 ) C2500_=_C3938( C2500 C3938 ) C2500_=_C3979( C2500 C3979 ) \nC2500_=_C4018( C2500 C4018 ) C2500_=_C4023( C2500 C4023 ) C2500_=_C4075( C2500 C4075 ) C2500_=_C4090( C2500 C4090 ) C2575_=_C2760( C2575 C2760 ) C2575_=_C2791( C2575 C2791 ) \nC2575_=_C2855( C2575 C2855 ) C2575_=_C3024( C2575 C3024 ) C2575_=_C3069( C2575 C3069 ) C2575_=_C3354( C2575 C3354 ) C2575_=_C3427( C2575 C3427 ) C2575_=_C3544( C2575 C3544 ) \nC2575_=_C3685( C2575 C3685 ) C2575_=_C3831( C2575 C3831 ) C2575_=_C3840( C2575 C3840 ) C2575_=_C3891( C2575 C3891 ) C2575_=_C3913( C2575 C3913 ) C2575_=_C3914( C2575 C3914 ) \nC2575_=_C3915( C2575 C3915 ) C2575_=_C3916( C2575 C3916 ) C2575_=_C3917( C2575 C3917 ) C2575_=_C3918( C2575 C3918 ) C2586_=_C2754( C2586 C2754 ) C2586_=_C3213( C2586 C3213 ) \nC2586_=_C3252( C2586 C3252 ) C2586_=_C3329( C2586 C3329 ) C2586_=_C3330( C2586 C3330 ) C2586_=_C3331( C2586 C3331 ) C2586_=_C3332( C2586 C3332 ) C2586_=_C3333( C2586 C3333 ) \nC2586_=_C3334( C2586 C3334 ) C2747_=_C3012( C2747 C3012 ) C2747_=_C3219( C2747 C3219 ) C2747_=_C3233( C2747 C3233 ) C2747_=_C3270( C2747 C3270 ) C2747_=_C3293( C2747 C3293 ) \nC2747_=_C3545( C2747 C3545 ) C2747_=_C3661( C2747 C3661 ) C2747_=_C3911( C2747 C3911 ) C2747_=_C3935( C2747 C3935 ) C2747_=_C4002( C2747 C4002 ) C2747_=_C4032( C2747 C4032 ) \nC2754_=_C2760( C2754 C2760 ) C2754_=_C3213( C2754 C3213 ) C2754_=_C3252( C2754 C3252 ) C2754_=_C3329( C2754 C3329 ) C2754_=_C3330( C2754 C3330 ) C2754_=_C3331( C2754 C3331 ) \nC2754_=_C3332( C2754 C3332 ) C2754_=_C3333( C2754 C3333 ) C2754_=_C3334( C2754 C3334 ) C2760_=_C2791( C2760 C2791 ) C2760_=_C2855( C2760 C2855 ) C2760_=_C3024( C2760 C3024 ) \nC2760_=_C3069( C2760 C3069 ) C2760_=_C3354( C2760 C3354 ) C2760_=_C3427( C2760 C3427 ) C2760_=_C3544( C2760 C3544 ) C2760_=_C3685( C2760 C3685 ) C2760_=_C3831( C2760 C3831 ) \nC2760_=_C3840( C2760 C3840 ) C2760_=_C3891( C2760 C3891 ) C2760_=_C3913( C2760 C3913 ) C2760_=_C3914( C2760 C3914 ) C2760_=_C3915( C2760 C3915 ) C2760_=_C3916( C2760 C3916 ) \nC2760_=_C3917( C2760 C3917 ) C2760_=_C3918( C2760 C3918 ) C2791_=_C2855( C2791 C2855 ) C2791_=_C3024( C2791 C3024 ) C2791_=_C3069( C2791 C3069 ) C2791_=_C3354( C2791 C3354 ) \nC2791_=_C3427( C2791 C3427 ) C2791_=_C3544( C2791 C3544 ) C2791_=_C3685( C2791 C3685 ) C2791_=_C3831( C2791 C3831 ) C2791_=_C3840( C2791 C3840 ) C2791_=_C3891( C2791 C3891 ) \nC2791_=_C3913( C2791 C3913 ) C2791_=_C3914( C2791 C3914 ) C2791_=_C3915( C2791 C3915 ) C2791_=_C3916( C2791 C3916 ) C2791_=_C3917( C2791 C3917 ) C2791_=_C3918( C2791 C3918 ) \nC2844_=_C2855( C2844 C2855 ) C2844_=_C2857( C2844 C2857 ) C2844_=_C3102( C2844 C3102 ) C2844_=_C3103( C2844 C3103 ) C2844_=_C3104( C2844 C3104 ) C2844_=_C3105( C2844 C3105 ) \nC2844_=_C3106( C2844 C3106 ) C2844_=_C3107( C2844 C3107 ) C2844_=_C3110( C2844 C3110 ) C2844_=_C3111( C2844 C3111 ) C2844_=_C3112( C2844 C3112 ) C2844_=_C3113( C2844 C3113 ) \nC2844_=_C3114( C2844 C3114 ) C2844_=_C3115( C2844 C3115 ) C2844_=_C3116( C2844 C3116 ) C2844_=_C3117( C2844 C3117 ) C2855_=_C2857( C2855 C2857 ) C2855_=_C3024( C2855 C3024 ) \nC2855_=_C3069( C2855 C3069 ) C2855_=_C3354( C2855 C3354 ) C2855_=_C3427(</w:t>
      </w:r>
    </w:p>
    <w:p>
      <w:pPr>
        <w:pStyle w:val="PreformattedText"/>
        <w:bidi w:val="0"/>
        <w:spacing w:before="0" w:after="0"/>
        <w:jc w:val="left"/>
        <w:rPr/>
      </w:pPr>
      <w:r>
        <w:rPr/>
        <w:t xml:space="preserve"> </w:t>
      </w:r>
      <w:r>
        <w:rPr/>
        <w:t>C2855 C3427 ) C2855_=_C3544( C2855 C3544 ) C2855_=_C3685( C2855 C3685 ) C2855_=_C3831( C2855 C3831 ) \nC2855_=_C3840( C2855 C3840 ) C2855_=_C3891( C2855 C3891 ) C2855_=_C3913( C2855 C3913 ) C2855_=_C3914( C2855 C3914 ) C2855_=_C3915( C2855 C3915 ) C2855_=_C3916( C2855 C3916 ) \nC2855_=_C3917( C2855 C3917 ) C2855_=_C3918( C2855 C3918 ) C2857_=_C2886( C2857 C2886 ) C2857_=_C3307( C2857 C3307 ) C2857_=_C3333( C2857 C3333 ) C2857_=_C3355( C2857 C3355 ) \nC2857_=_C3832( C2857 C3832 ) C2857_=_C3883( C2857 C3883 ) C2857_=_C3934( C2857 C3934 ) C2857_=_C3935( C2857 C3935 ) C2857_=_C3936( C2857 C3936 ) C2857_=_C3937( C2857 C3937 ) \nC2857_=_C3938( C2857 C3938 ) C2857_=_C3939( C2857 C3939 ) C2886_=_C3307( C2886 C3307 ) C2886_=_C3333( C2886 C3333 ) C2886_=_C3355( C2886 C3355 ) C2886_=_C3832( C2886 C3832 ) \nC2886_=_C3883( C2886 C3883 ) C2886_=_C3934( C2886 C3934 ) C2886_=_C3935( C2886 C3935 ) C2886_=_C3936( C2886 C3936 ) C2886_=_C3937( C2886 C3937 ) C2886_=_C3938( C2886 C3938 ) \nC2886_=_C3939( C2886 C3939 ) C3012_=_C3219( C3012 C3219 ) C3012_=_C3233( C3012 C3233 ) C3012_=_C3270( C3012 C3270 ) C3012_=_C3293( C3012 C3293 ) C3012_=_C3545( C3012 C3545 ) \nC3012_=_C3661( C3012 C3661 ) C3012_=_C3911( C3012 C3911 ) C3012_=_C3935( C3012 C3935 ) C3012_=_C4002( C3012 C4002 ) C3012_=_C4032( C3012 C4032 ) C3024_=_C3069( C3024 C3069 ) \nC3024_=_C3354( C3024 C3354 ) C3024_=_C3427( C3024 C3427 ) C3024_=_C3544( C3024 C3544 ) C3024_=_C3685( C3024 C3685 ) C3024_=_C3831( C3024 C3831 ) C3024_=_C3840( C3024 C3840 ) \nC3024_=_C3891( C3024 C3891 ) C3024_=_C3913( C3024 C3913 ) C3024_=_C3914( C3024 C3914 ) C3024_=_C3915( C3024 C3915 ) C3024_=_C3916( C3024 C3916 ) C3024_=_C3917( C3024 C3917 ) \nC3024_=_C3918( C3024 C3918 ) C3069_=_C3354( C3069 C3354 ) C3069_=_C3427( C3069 C3427 ) C3069_=_C3544( C3069 C3544 ) C3069_=_C3685( C3069 C3685 ) C3069_=_C3831( C3069 C3831 ) \nC3069_=_C3840( C3069 C3840 ) C3069_=_C3891( C3069 C3891 ) C3069_=_C3913( C3069 C3913 ) C3069_=_C3914( C3069 C3914 ) C3069_=_C3915( C3069 C3915 ) C3069_=_C3916( C3069 C3916 ) \nC3069_=_C3917( C3069 C3917 ) C3069_=_C3918( C3069 C3918 ) C3102_=_C3103( C3102 C3103 ) C3102_=_C3104( C3102 C3104 ) C3102_=_C3105( C3102 C3105 ) C3102_=_C3106( C3102 C3106 ) \nC3102_=_C3107( C3102 C3107 ) C3102_=_C3110( C3102 C3110 ) C3102_=_C3111( C3102 C3111 ) C3102_=_C3112( C3102 C3112 ) C3102_=_C3113( C3102 C3113 ) C3102_=_C3114( C3102 C3114 ) \nC3102_=_C3115( C3102 C3115 ) C3102_=_C3116( C3102 C3116 ) C3102_=_C3117( C3102 C3117 ) C3102_=_C3354( C3102 C3354 ) C3102_=_C3355( C3102 C3355 ) C3103_=_C3104( C3103 C3104 ) \nC3103_=_C3105( C3103 C3105 ) C3103_=_C3106( C3103 C3106 ) C3103_=_C3107( C3103 C3107 ) C3103_=_C3110( C3103 C3110 ) C3103_=_C3111( C3103 C3111 ) C3103_=_C3112( C3103 C3112 ) \nC3103_=_C3113( C3103 C3113 ) C3103_=_C3114( C3103 C3114 ) C3103_=_C3115( C3103 C3115 ) C3103_=_C3116( C3103 C3116 ) C3103_=_C3117( C3103 C3117 ) C3103_=_C3467( C3103 C3467 ) \nC3104_=_C3105( C3104 C3105 ) C3104_=_C3106( C3104 C3106 ) C3104_=_C3107( C3104 C3107 ) C3104_=_C3110( C3104 C3110 ) C3104_=_C3111( C3104 C3111 ) C3104_=_C3112( C3104 C3112 ) \nC3104_=_C3113( C3104 C3113 ) C3104_=_C3114( C3104 C3114 ) C3104_=_C3115( C3104 C3115 ) C3104_=_C3116( C3104 C3116 ) C3104_=_C3117( C3104 C3117 ) C3104_=_C3640( C3104 C3640 ) \nC3105_=_C3106( C3105 C3106 ) C3105_=_C3107( C3105 C3107 ) C3105_=_C3110( C3105 C3110 ) C3105_=_C3111( C3105 C3111 ) C3105_=_C3112( C3105 C3112 ) C3105_=_C3113( C3105 C3113 ) \nC3105_=_C3114( C3105 C3114 ) C3105_=_C3115( C3105 C3115 ) C3105_=_C3116( C3105 C3116 ) C3105_=_C3117( C3105 C3117 ) C3106_=_C3107( C3106 C3107 ) C3106_=_C3110( C3106 C3110 ) \nC3106_=_C3111( C3106 C3111 ) C3106_=_C3112( C3106 C3112 ) C3106_=_C3113( C3106 C3113 ) C3106_=_C3114( C3106 C3114 ) C3106_=_C3115( C3106 C3115 ) C3106_=_C3116( C3106 C3116 ) \nC3106_=_C3117( C3106 C3117 ) C3107_=_C3110( C3107 C3110 ) C3107_=_C3111( C3107 C3111 ) C3107_=_C3112( C3107 C3112 ) C3107_=_C3113( C3107 C3113 ) C3107_=_C3114( C3107 C3114 ) \nC3107_=_C3115( C3107 C3115 ) C3107_=_C3116( C3107 C3116 ) C3107_=_C3117( C3107 C3117 ) C3107_=_C3831( C3107 C3831 ) C3107_=_C3832( C3107 C3832 ) C3110_=_C3111( C3110 C3111 ) \nC3110_=_C3112( C3110 C3112 ) C3110_=_C3113( C3110 C3113 ) C3110_=_C3114( C3110 C3114 ) C3110_=_C3115( C3110 C3115 ) C3110_=_C3116( C3110 C3116 ) C3110_=_C3117( C3110 C3117 ) \nC3110_=_C3979( C3110 C3979 ) C3111_=_C3112( C3111 C3112 ) C3111_=_C3113( C3111 C3113 ) C3111_=_C3114( C3111 C3114 ) C3111_=_C3115( C3111 C3115 ) C3111_=_C3116( C3111 C3116 ) \nC3111_=_C3117( C3111 C3117 ) C3112_=_C3113( C3112 C3113 ) C3112_=_C3114( C3112 C3114 ) C3112_=_C3115( C3112 C3115 ) C3112_=_C3116( C3112 C3116 ) C3112_=_C3117( C3112 C3117 ) \nC3112_=_C4023( C3112 C4023 ) C3113_=_C3114( C3113 C3114 ) C3113_=_C3115( C3113 C3115 ) C3113_=_C3116( C3113 C3116 ) C3113_=_C3117( C3113 C3117 ) C3114_=_C3115( C3114 C3115 ) \nC3114_=_C3116( C3114 C3116 ) C3114_=_C3117( C3114 C3117 ) C3114_=_C4075( C3114 C4075 ) C3115_=_C3116( C3115 C3116 ) C3115_=_C3117( C3115 C3117 ) C3115_=_C3916( C3115 C3916 ) \nC3115_=_C3937( C3115 C3937 ) C3116_=_C3117( C3116 C3117 ) C3117_=_C3467( C3117 C3467 ) C3117_=_C3640( C3117 C3640 ) C3117_=_C3651( C3117 C3651 ) C3117_=_C3750( C3117 C3750 ) \nC3117_=_C3938( C3117 C3938 ) C3117_=_C3979( C3117 C3979 ) C3117_=_C4018( C3117 C4018 ) C3117_=_C4023( C3117 C4023 ) C3117_=_C4075( C3117 C4075 ) C3117_=_C4090( C3117 C4090 ) \nC3213_=_C3219( C3213 C3219 ) C3213_=_C3252( C3213 C3252 ) C3213_=_C3329( C3213 C3329 ) C3213_=_C3330( C3213 C3330 ) C3213_=_C3331( C3213 C3331 ) C3213_=_C3332( C3213 C3332 ) \nC3213_=_C3333( C3213 C3333 ) C3213_=_C3334( C3213 C3334 ) C3219_=_C3233( C3219 C3233 ) C3219_=_C3270( C3219 C3270 ) C3219_=_C3293( C3219 C3293 ) C3219_=_C3545( C3219 C3545 ) \nC3219_=_C3661( C3219 C3661 ) C3219_=_C3911( C3219 C3911 ) C3219_=_C3935( C3219 C3935 ) C3219_=_C4002( C3219 C4002 ) C3219_=_C4032( C3219 C4032 ) C3233_=_C3270( C3233 C3270 ) \nC3233_=_C3293( C3233 C3293 ) C3233_=_C3545( C3233 C3545 ) C3233_=_C3661( C3233 C3661 ) C3233_=_C3911( C3233 C3911 ) C3233_=_C3935( C3233 C3935 ) C3233_=_C4002( C3233 C4002 ) \nC3233_=_C4032( C3233 C4032 ) C3252_=_C3329( C3252 C3329 ) C3252_=_C3330( C3252 C3330 ) C3252_=_C3331( C3252 C3331 ) C3252_=_C3332( C3252 C3332 ) C3252_=_C3333( C3252 C3333 ) \nC3252_=_C3334( C3252 C3334 ) C3270_=_C3293( C3270 C3293 ) C3270_=_C3545( C3270 C3545 ) C3270_=_C3661( C3270 C3661 ) C3270_=_C3911( C3270 C3911 ) C3270_=_C3935( C3270 C3935 ) \nC3270_=_C4002( C3270 C4002 ) C3270_=_C4032( C3270 C4032 ) C3293_=_C3545( C3293 C3545 ) C3293_=_C3661( C3293 C3661 ) C3293_=_C3911( C3293 C3911 ) C3293_=_C3935( C3293 C3935 ) \nC3293_=_C4002( C3293 C4002 ) C3293_=_C4032( C3293 C4032 ) C3307_=_C3333( C3307 C3333 ) C3307_=_C3355( C3307 C3355 ) C3307_=_C3832( C3307 C3832 ) C3307_=_C3883( C3307 C3883 ) \nC3307_=_C3934( C3307 C3934 ) C3307_=_C3935( C3307 C3935 ) C3307_=_C3936( C3307 C3936 ) C3307_=_C3937( C3307 C3937 ) C3307_=_C3938( C3307 C3938 ) C3307_=_C3939( C3307 C3939 ) \nC3329_=_C3330( C3329 C3330 ) C3329_=_C3331( C3329 C3331 ) C3329_=_C3332( C3329 C3332 ) C3329_=_C3333( C3329 C3333 ) C3329_=_C3334( C3329 C3334 ) C3330_=_C3331( C3330 C3331 ) \nC3330_=_C3332( C3330 C3332 ) C3330_=_C3333( C3330 C3333 ) C3330_=_C3334( C3330 C3334 ) C3330_=_C3840( C3330 C3840 ) C3331_=_C3332( C3331 C3332 ) C3331_=_C3333( C3331 C3333 ) \nC3331_=_C3334( C3331 C3334 ) C3332_=_C3333( C3332 C3333 ) C3332_=_C3334( C3332 C3334 ) C3332_=_C3911( C3332 C3911 ) C3333_=_C3334( C3333 C3334 ) C3333_=_C3355( C3333 C3355 ) \nC3333_=_C3832( C3333 C3832 ) C3333_=_C3883( C3333 C3883 ) C3333_=_C3934( C3333 C3934 ) C3333_=_C3935( C3333 C3935 ) C3333_=_C3936( C3333 C3936 ) C3333_=_C3937( C3333 C3937 ) \nC3333_=_C3938( C3333 C3938 ) C3333_=_C3939( C3333 C3939 ) C3354_=_C3355( C3354 C3355 ) C3354_=_C3427( C3354 C3427 ) C3354_=_C3544( C3354 C3544 ) C3354_=_C3685( C3354 C3685 ) \nC3354_=_C3831( C3354 C3831 ) C3354_=_C3840( C3354 C3840 ) C3354_=_C3891( C3354 C3891 ) C3354_=_C3913( C3354 C3913 ) C3354_=_C3914( C3354 C3914 ) C3354_=_C3915( C3354 C3915 ) \nC3354_=_C3916( C3354 C3916 ) C3354_=_C3917( C3354 C3917 ) C3354_=_C3918( C3354 C3918 ) C3355_=_C3832( C3355 C3832 ) C3355_=_C3883( C3355 C3883 ) C3355_=_C3934( C3355 C3934 ) \nC3355_=_C3935( C3355 C3935 ) C3355_=_C3936( C3355 C3936 ) C3355_=_C3937( C3355 C3937 ) C3355_=_C3938( C3355 C3938 ) C3355_=_C3939( C3355 C3939 ) C3427_=_C3544( C3427 C3544 ) \nC3427_=_C3685( C3427 C3685 ) C3427_=_C3831( C3427 C3831 ) C3427_=_C3840( C3427 C3840 ) C3427_=_C3891( C3427 C3891 ) C3427_=_C3913( C3427 C3913 ) C3427_=_C3914( C3427 C3914 ) \nC3427_=_C3915( C3427 C3915 ) C3427_=_C3916( C3427 C3916 ) C3427_=_C3917( C3427 C3917 ) C3427_=_C3918( C3427 C3918 ) C3467_=_C3640( C3467 C3640 ) C3467_=_C3651( C3467 C3651 ) \nC3467_=_C3750( C3467 C3750 ) C3467_=_C3938( C3467 C3938 ) C3467_=_C3979( C3467 C3979 ) C3467_=_C4018( C3467 C4018 ) C3467_=_C4023( C3467 C4023 ) C3467_=_C4075( C3467 C4075 ) \nC3467_=_C4090( C3467 C4090 ) C3544_=_C3545( C3544 C3545 ) C3544_=_C3685( C3544 C3685 ) C3544_=_C3831( C3544 C3831 ) C3544_=_C3840( C3544 C3840 ) C3544_=_C3891( C3544 C3891 ) \nC3544_=_C3913( C3544 C3913 ) C3544_=_C3914( C3544 C3914 ) C3544_=_C3915( C3544 C3915 ) C3544_=_C3916( C3544 C3916 ) C3544_=_C3917( C3544 C3917 ) C3544_=_C3918( C3544 C3918 ) \nC3545_=_C3661( C3545 C3661 ) C3545_=_C3911( C3545 C3911 ) C3545_=_C3935( C3545 C3935 ) C3545_=_C4002( C3545 C4002 ) C3545_=_C4032( C3545 C4032 ) C3640_=_C3651( C3640 C3651 ) \nC3640_=_C3750( C3640 C3750 ) C3640_=_C3938( C3640 C3938 ) C3640_=_C3979( C3640 C3979 ) C3640_=_C4018( C3640 C4018 ) C3640_=_C4023( C3640 C4023 ) C3640_=_C4075( C3640 C4075 ) \nC3640_=_C4090( C3640 C4090 ) C3651_=_C3750( C3651 C3750 ) C3651_=_C3938( C3651 C3938 ) C3651_=_C3979( C3651 C3979 ) C3651_=_C4018( C3651 C4018 ) C3651_=_C4023( C3651 C4023 ) \nC3651_=_C4075( C3651 C4075 ) C3651_=_C4090( C3651 C4090 ) C3661_=_C3911( C3661 C3911 ) C3661_=_C3935( C3661 C3935 ) C3661_=_C4002(</w:t>
      </w:r>
    </w:p>
    <w:p>
      <w:pPr>
        <w:pStyle w:val="PreformattedText"/>
        <w:bidi w:val="0"/>
        <w:spacing w:before="0" w:after="0"/>
        <w:jc w:val="left"/>
        <w:rPr/>
      </w:pPr>
      <w:r>
        <w:rPr/>
        <w:t xml:space="preserve"> </w:t>
      </w:r>
      <w:r>
        <w:rPr/>
        <w:t>C3661 C4002 ) C3661_=_C4032( C3661 C4032 ) \nC3685_=_C3831( C3685 C3831 ) C3685_=_C3840( C3685 C3840 ) C3685_=_C3891( C3685 C3891 ) C3685_=_C3913( C3685 C3913 ) C3685_=_C3914( C3685 C3914 ) C3685_=_C3915( C3685 C3915 ) \nC3685_=_C3916( C3685 C3916 ) C3685_=_C3917( C3685 C3917 ) C3685_=_C3918( C3685 C3918 ) C3750_=_C3938( C3750 C3938 ) C3750_=_C3979( C3750 C3979 ) C3750_=_C4018( C3750 C4018 ) \nC3750_=_C4023( C3750 C4023 ) C3750_=_C4075( C3750 C4075 ) C3750_=_C4090( C3750 C4090 ) C3831_=_C3832( C3831 C3832 ) C3831_=_C3840( C3831 C3840 ) C3831_=_C3891( C3831 C3891 ) \nC3831_=_C3913( C3831 C3913 ) C3831_=_C3914( C3831 C3914 ) C3831_=_C3915( C3831 C3915 ) C3831_=_C3916( C3831 C3916 ) C3831_=_C3917( C3831 C3917 ) C3831_=_C3918( C3831 C3918 ) \nC3832_=_C3883( C3832 C3883 ) C3832_=_C3934( C3832 C3934 ) C3832_=_C3935( C3832 C3935 ) C3832_=_C3936( C3832 C3936 ) C3832_=_C3937( C3832 C3937 ) C3832_=_C3938( C3832 C3938 ) \nC3832_=_C3939( C3832 C3939 ) C3840_=_C3891( C3840 C3891 ) C3840_=_C3913( C3840 C3913 ) C3840_=_C3914( C3840 C3914 ) C3840_=_C3915( C3840 C3915 ) C3840_=_C3916( C3840 C3916 ) \nC3840_=_C3917( C3840 C3917 ) C3840_=_C3918( C3840 C3918 ) C3883_=_C3934( C3883 C3934 ) C3883_=_C3935( C3883 C3935 ) C3883_=_C3936( C3883 C3936 ) C3883_=_C3937( C3883 C3937 ) \nC3883_=_C3938( C3883 C3938 ) C3883_=_C3939( C3883 C3939 ) C3891_=_C3913( C3891 C3913 ) C3891_=_C3914( C3891 C3914 ) C3891_=_C3915( C3891 C3915 ) C3891_=_C3916( C3891 C3916 ) \nC3891_=_C3917( C3891 C3917 ) C3891_=_C3918( C3891 C3918 ) C3911_=_C3935( C3911 C3935 ) C3911_=_C4002( C3911 C4002 ) C3911_=_C4032( C3911 C4032 ) C3913_=_C3914( C3913 C3914 ) \nC3913_=_C3915( C3913 C3915 ) C3913_=_C3916( C3913 C3916 ) C3913_=_C3917( C3913 C3917 ) C3913_=_C3918( C3913 C3918 ) C3914_=_C3915( C3914 C3915 ) C3914_=_C3916( C3914 C3916 ) \nC3914_=_C3917( C3914 C3917 ) C3914_=_C3918( C3914 C3918 ) C3915_=_C3916( C3915 C3916 ) C3915_=_C3917( C3915 C3917 ) C3915_=_C3918( C3915 C3918 ) C3916_=_C3917( C3916 C3917 ) \nC3916_=_C3918( C3916 C3918 ) C3916_=_C3937( C3916 C3937 ) C3917_=_C3918( C3917 C3918 ) C3934_=_C3935( C3934 C3935 ) C3934_=_C3936( C3934 C3936 ) C3934_=_C3937( C3934 C3937 ) \nC3934_=_C3938( C3934 C3938 ) C3934_=_C3939( C3934 C3939 ) C3935_=_C3936( C3935 C3936 ) C3935_=_C3937( C3935 C3937 ) C3935_=_C3938( C3935 C3938 ) C3935_=_C3939( C3935 C3939 ) \nC3935_=_C4002( C3935 C4002 ) C3935_=_C4032( C3935 C4032 ) C3936_=_C3937( C3936 C3937 ) C3936_=_C3938( C3936 C3938 ) C3936_=_C3939( C3936 C3939 ) C3937_=_C3938( C3937 C3938 ) \nC3937_=_C3939( C3937 C3939 ) C3938_=_C3939( C3938 C3939 ) C3938_=_C3979( C3938 C3979 ) C3938_=_C4018( C3938 C4018 ) C3938_=_C4023( C3938 C4023 ) C3938_=_C4075( C3938 C4075 ) \nC3938_=_C4090( C3938 C4090 ) C3979_=_C4018( C3979 C4018 ) C3979_=_C4023( C3979 C4023 ) C3979_=_C4075( C3979 C4075 ) C3979_=_C4090( C3979 C4090 ) C4002_=_C4032( C4002 C4032 ) \nC4018_=_C4023( C4018 C4023 ) C4018_=_C4075( C4018 C4075 ) C4018_=_C4090( C4018 C4090 ) C4023_=_C4075( C4023 C4075 ) C4023_=_C4090( C4023 C4090 ) C4075_=_C4090( C4075 C4090 ) "];93-&gt;127[label="183: C438 C479 C618 C628 C709 \nC714 C725 C726 C729 C730 C731 \nC732 C733 C734 C735 C736 C737 \nC738 C739 C740 C741 C742 C743 \nC745 C746 C747 C749 C751 C753 \nC754 C894 C920 C943 C1032 C1067 \nC1090 C1118 C1135 C1175 C1234 C1251 \nC1258 C1259 C1260 C1263 C1295 C1299 \nC1301 C1305 C1379 C1410 C1412 C1424 \nC1479 C1480 C1481 C1482 C1483 C1484 \nC1485 C1486 C1487 C1489 C1490 C1491 \nC1492 C1493 C1494 C1495 C1498 C1499 \nC1500 C1501 C1531 C1555 C1564 C1580 \nC1611 C1625 C1627 C1632 C1635 C1639 \nC1663 C1678 C1733 C1741 C1780 C1827 \nC1840 C1947 C1952 C1953 C2011 C2016 \nC2018 C2022 C2039 C2053 C2062 C2063 \nC2067 C2086 C2092 C2095 C2178 C2320 \nC2333 C2375 C2482 C2500 C2575 C2586 \nC2747 C2754 C2760 C2791 C2844 C2855 \nC2857 C2886 C3012 C3024 C3069 C3102 \nC3103 C3104 C3105 C3106 C3107 C3110 \nC3111 C3112 C3113 C3114 C3115 C3116 \nC3213 C3219 C3233 C3252 C3270 C3293 \nC3307 C3329 C3330 C3331 C3332 C3334 \nC3354 C3355 C3427 C3467 C3544 C3545 \nC3640 C3651 C3661 C3685 C3750 C3831 \nC3832 C3840 C3883 C3891 C3911 C3913 \nC3914 C3915 C3916 C3917 C3918 C3934 \nC3936 C3937 C3939 C3979 C4002 C4018 \nC4023 C4032 C4075 C4090 \n2139: C438_=_C714 ,C438_=_C1032 ,C438_=_C1410 ,C438_=_C1564 ,C438_=_C1625 ,\nC438_=_C1663 ,C438_=_C1947 ,C438_=_C2092 ,C438_=_C2482 ,C438_=_C2844 ,C438_=_C3102 ,\nC438_=_C3103 ,C438_=_C3104 ,C438_=_C3105 ,C438_=_C3106 ,C438_=_C3107 ,C438_=_C3110 ,\nC438_=_C3111 ,C438_=_C3112 ,C438_=_C3113 ,C438_=_C3114 ,C438_=_C3115 ,C438_=_C3116 ,\nC479_=_C729 ,C479_=_C730 ,C479_=_C731 ,C479_=_C732 ,C479_=_C733 ,C479_=_C734 ,\nC479_=_C735 ,C479_=_C736 ,C479_=_C737 ,C479_=_C738 ,C479_=_C739 ,C479_=_C740 ,\nC479_=_C741 ,C479_=_C742 ,C479_=_C743 ,C479_=_C745 ,C479_=_C746 ,C479_=_C747 ,\nC479_=_C749 ,C479_=_C751 ,C479_=_C753 ,C479_=_C754 ,C618_=_C628 ,C618_=_C709 ,\nC618_=_C1118 ,C618_=_C1263 ,C618_=_C1479 ,C618_=_C1480 ,C618_=_C1481 ,C618_=_C1482 ,\nC618_=_C1483 ,C618_=_C1484 ,C618_=_C1485 ,C618_=_C1486 ,C618_=_C1487 ,C618_=_C1489 ,\nC618_=_C1490 ,C618_=_C1491 ,C618_=_C1492 ,C618_=_C1493 ,C618_=_C1494 ,C618_=_C1495 ,\nC618_=_C1498 ,C618_=_C1499 ,C618_=_C1500 ,C618_=_C1501 ,C628_=_C894 ,C628_=_C1175 ,\nC628_=_C1251 ,C628_=_C1295 ,C628_=_C1379 ,C628_=_C1412 ,C628_=_C1531 ,C628_=_C1627 ,\nC628_=_C1733 ,C628_=_C2011 ,C628_=_C2053 ,C628_=_C2095 ,C628_=_C2333 ,C628_=_C2586 ,\nC628_=_C2754 ,C628_=_C3213 ,C628_=_C3252 ,C628_=_C3329 ,C628_=_C3330 ,C628_=_C3331 ,\nC628_=_C3332 ,C628_=_C3334 ,C709_=_C714 ,C709_=_C725 ,C709_=_C726 ,C709_=_C1118 ,\nC709_=_C1263 ,C709_=_C1479 ,C709_=_C1480 ,C709_=_C1481 ,C709_=_C1482 ,C709_=_C1483 ,\nC709_=_C1484 ,C709_=_C1485 ,C709_=_C1486 ,C709_=_C1487 ,C709_=_C1489 ,C709_=_C1490 ,\nC709_=_C1491 ,C709_=_C1492 ,C709_=_C1493 ,C709_=_C1494 ,C709_=_C1495 ,C709_=_C1498 ,\nC709_=_C1499 ,C709_=_C1500 ,C709_=_C1501 ,C714_=_C725 ,C714_=_C726 ,C714_=_C1032 ,\nC714_=_C1410 ,C714_=_C1564 ,C714_=_C1625 ,C714_=_C1663 ,C714_=_C1947 ,C714_=_C2092 ,\nC714_=_C2482 ,C714_=_C2844 ,C714_=_C3102 ,C714_=_C3103 ,C714_=_C3104 ,C714_=_C3105 ,\nC714_=_C3106 ,C714_=_C3107 ,C714_=_C3110 ,C714_=_C3111 ,C714_=_C3112 ,C714_=_C3113 ,\nC714_=_C3114 ,C714_=_C3115 ,C714_=_C3116 ,C725_=_C726 ,C725_=_C1090 ,C725_=_C1611 ,\nC725_=_C1952 ,C725_=_C2039 ,C725_=_C2575 ,C725_=_C2760 ,C725_=_C2791 ,C725_=_C2855 ,\nC725_=_C3024 ,C725_=_C3069 ,C725_=_C3354 ,C725_=_C3427 ,C725_=_C3544 ,C725_=_C3685 ,\nC725_=_C3831 ,C725_=_C3840 ,C725_=_C3891 ,C725_=_C3913 ,C725_=_C3914 ,C725_=_C3915 ,\nC725_=_C3916 ,C725_=_C3917 ,C725_=_C3918 ,C726_=_C1258 ,C726_=_C1299 ,C726_=_C1632 ,\nC726_=_C1780 ,C726_=_C1840 ,C726_=_C1953 ,C726_=_C2016 ,C726_=_C2062 ,C726_=_C2178 ,\nC726_=_C2857 ,C726_=_C2886 ,C726_=_C3307 ,C726_=_C3355 ,C726_=_C3832 ,C726_=_C3883 ,\nC726_=_C3934 ,C726_=_C3936 ,C726_=_C3937 ,C726_=_C3939 ,C729_=_C730 ,C729_=_C731 ,\nC729_=_C732 ,C729_=_C733 ,C729_=_C734 ,C729_=_C735 ,C729_=_C736 ,C729_=_C737 ,\nC729_=_C738 ,C729_=_C739 ,C729_=_C740 ,C729_=_C741 ,C729_=_C742 ,C729_=_C743 ,\nC729_=_C745 ,C729_=_C746 ,C729_=_C747 ,C729_=_C749 ,C729_=_C751 ,C729_=_C753 ,\nC729_=_C754 ,C729_=_C943 ,C730_=_C731 ,C730_=_C732 ,C730_=_C733 ,C730_=_C734 ,\nC730_=_C735 ,C730_=_C736 ,C730_=_C737 ,C730_=_C738 ,C730_=_C739 ,C730_=_C740 ,\nC730_=_C741 ,C730_=_C742 ,C730_=_C743 ,C730_=_C745 ,C730_=_C746 ,C730_=_C747 ,\nC730_=_C749 ,C730_=_C751 ,C730_=_C753 ,C730_=_C754 ,C730_=_C1067 ,C731_=_C732 ,\nC731_=_C733 ,C731_=_C734 ,C731_=_C735 ,C731_=_C736 ,C731_=_C737 ,C731_=_C738 ,\nC731_=_C739 ,C731_=_C740 ,C731_=_C741 ,C731_=_C742 ,C731_=_C743 ,C731_=_C745 ,\nC731_=_C746 ,C731_=_C747 ,C731_=_C749 ,C731_=_C751 ,C731_=_C753 ,C731_=_C754 ,\nC731_=_C1175 ,C732_=_C733 ,C732_=_C734 ,C732_=_C735 ,C732_=_C736 ,C732_=_C737 ,\nC732_=_C738 ,C732_=_C739 ,C732_=_C740 ,C732_=_C741 ,C732_=_C742 ,C732_=_C743 ,\nC732_=_C745 ,C732_=_C746 ,C732_=_C747 ,C732_=_C749 ,C732_=_C751 ,C732_=_C753 ,\nC732_=_C754 ,C732_=_C1234 ,C733_=_C734 ,C733_=_C735 ,C733_=_C736 ,C733_=_C737 ,\nC733_=_C738 ,C733_=_C739 ,C733_=_C740 ,C733_=_C741 ,C733_=_C742 ,C733_=_C743 ,\nC733_=_C745 ,C733_=_C746 ,C733_=_C747 ,C733_=_C749 ,C733_=_C751 ,C733_=_C753 ,\nC733_=_C754 ,C733_=_C1251 ,C733_=_C1258 ,C733_=_C1259 ,C733_=_C1260 ,C734_=_C735 ,\nC734_=_C736 ,C734_=_C737 ,C734_=_C738 ,C734_=_C739 ,C734_=_C740 ,C734_=_C741 ,\nC734_=_C742 ,C734_=_C743 ,C734_=_C745 ,C734_=_C746 ,C734_=_C747 ,C734_=_C749 ,\nC734_=_C751 ,C734_=_C753 ,C734_=_C754 ,C734_=_C1295 ,C734_=_C1299 ,C734_=_C1301 ,\nC734_=_C1305 ,C735_=_C736 ,C735_=_C737 ,C735_=_C738 ,C735_=_C739 ,C735_=_C740 ,\nC735_=_C741 ,C735_=_C742 ,C735_=_C743 ,C735_=_C745 ,C735_=_C746 ,C735_=_C747 ,\nC735_=_C749 ,C735_=_C751 ,C735_=_C753 ,C735_=_C754 ,C735_=_C1379 ,C736_=_C737 ,\nC736_=_C738 ,C736_=_C739 ,C736_=_C740 ,C736_=_C741 ,C736_=_C742 ,C736_=_C743 ,\nC736_=_C745 ,C736_=_C746 ,C736_=_C747 ,C736_=_C749 ,C736_=_C751 ,C736_=_C753 ,\nC736_=_C754 ,C736_=_C1410 ,C736_=_C1412 ,C736_=_C1424 ,C737_=_C738 ,C737_=_C739 ,\nC737_=_C740 ,C737_=_C741 ,C737_=_C742 ,C737_=_C743 ,C737_=_C745 ,C737_=_C746 ,\nC737_=_C747 ,C737_=_C749 ,C737_=_C751 ,C737_=_C753 ,C737_=_C754 ,C737_=_C1555 ,\nC738_=_C739 ,C738_=_C740 ,C738_=_C741 ,C738_=_C742 ,C738_=_C743 ,C738_=_C745 ,\nC738_=_C746 ,C738_=_C747 ,C738_=_C749 ,C738_=_C751 ,C738_=_C753 ,C738_=_C754 ,\nC739_=_C740 ,C739_=_C741 ,C739_=_C742 ,C739_=_C743 ,C739_=_C745 ,C739_=_C746 ,\nC739_=_C747 ,C739_=_C749 ,C739_=_C751 ,C739_=_C753 ,C739_=_C754 ,C739_=_C1625 ,\nC739_=_C1627 ,C739_=_C1632 ,C739_=_C1635 ,C739_=_C1639 ,C740_=_C741 ,C740_=_C742 ,\nC740_=_C743 ,C740_=_C745 ,C740_=_C746 ,C740_=_C747 ,C740_=_C749 ,C740_=_C751 ,\nC740_=_C753 ,C740_=_C754 ,C740_=_C1479 ,C740_=_C1827 ,C741_=_C742 ,C741_=_C743 ,\nC741_=_C745 ,C741_=_C746 ,C741_=_C747 ,C741_=_C749 ,C741_=_C751 ,C741_=_C753 ,\nC741_=_C754 ,C741_=_C2011 ,C741_=_C2016 ,C741_=_C2018 ,C741_=_C2022 ,C742_=_C743 ,\nC742_=_C745 ,C742_=_C746 ,C742_=_C747 ,C742_=_C749 ,C742_=_C751 ,C742_=_C753 ,\nC742_=_C754 ,C742_=_C2053</w:t>
      </w:r>
    </w:p>
    <w:p>
      <w:pPr>
        <w:pStyle w:val="PreformattedText"/>
        <w:bidi w:val="0"/>
        <w:spacing w:before="0" w:after="0"/>
        <w:jc w:val="left"/>
        <w:rPr/>
      </w:pPr>
      <w:r>
        <w:rPr/>
        <w:t xml:space="preserve"> </w:t>
      </w:r>
      <w:r>
        <w:rPr/>
        <w:t>,C742_=_C2062 ,C742_=_C2063 ,C742_=_C2067 ,C743_=_C745 ,\nC743_=_C746 ,C743_=_C747 ,C743_=_C749 ,C743_=_C751 ,C743_=_C753 ,C743_=_C754 ,\nC743_=_C2375 ,C745_=_C746 ,C745_=_C747 ,C745_=_C749 ,C745_=_C751 ,C745_=_C753 ,\nC745_=_C754 ,C746_=_C747 ,C746_=_C749 ,C746_=_C751 ,C746_=_C753 ,C746_=_C754 ,\nC746_=_C3651 ,C747_=_C749 ,C747_=_C751 ,C747_=_C753 ,C747_=_C754 ,C747_=_C1492 ,\nC747_=_C3750 ,C749_=_C751 ,C749_=_C753 ,C749_=_C754 ,C749_=_C4018 ,C751_=_C753 ,\nC751_=_C754 ,C753_=_C754 ,C754_=_C4090 ,C894_=_C1175 ,C894_=_C1251 ,C894_=_C1295 ,\nC894_=_C1379 ,C894_=_C1412 ,C894_=_C1531 ,C894_=_C1627 ,C894_=_C1733 ,C894_=_C2011 ,\nC894_=_C2053 ,C894_=_C2095 ,C894_=_C2333 ,C894_=_C2586 ,C894_=_C2754 ,C894_=_C3213 ,\nC894_=_C3252 ,C894_=_C3329 ,C894_=_C3330 ,C894_=_C3331 ,C894_=_C3332 ,C894_=_C3334 ,\nC920_=_C943 ,C920_=_C1135 ,C920_=_C1259 ,C920_=_C1301 ,C920_=_C1555 ,C920_=_C1635 ,\nC920_=_C1741 ,C920_=_C2018 ,C920_=_C2063 ,C920_=_C2086 ,C920_=_C2320 ,C920_=_C2747 ,\nC920_=_C3012 ,C920_=_C3219 ,C920_=_C3233 ,C920_=_C3270 ,C920_=_C3293 ,C920_=_C3545 ,\nC920_=_C3661 ,C920_=_C3911 ,C920_=_C4002 ,C920_=_C4032 ,C943_=_C1135 ,C943_=_C1259 ,\nC943_=_C1301 ,C943_=_C1555 ,C943_=_C1635 ,C943_=_C1741 ,C943_=_C2018 ,C943_=_C2063 ,\nC943_=_C2086 ,C943_=_C2320 ,C943_=_C2747 ,C943_=_C3012 ,C943_=_C3219 ,C943_=_C3233 ,\nC943_=_C3270 ,C943_=_C3293 ,C943_=_C3545 ,C943_=_C3661 ,C943_=_C3911 ,C943_=_C4002 ,\nC943_=_C4032 ,C1032_=_C1410 ,C1032_=_C1564 ,C1032_=_C1625 ,C1032_=_C1663 ,C1032_=_C1947 ,\nC1032_=_C2092 ,C1032_=_C2482 ,C1032_=_C2844 ,C1032_=_C3102 ,C1032_=_C3103 ,C1032_=_C3104 ,\nC1032_=_C3105 ,C1032_=_C3106 ,C1032_=_C3107 ,C1032_=_C3110 ,C1032_=_C3111 ,C1032_=_C3112 ,\nC1032_=_C3113 ,C1032_=_C3114 ,C1032_=_C3115 ,C1032_=_C3116 ,C1067_=_C1234 ,C1067_=_C1260 ,\nC1067_=_C1305 ,C1067_=_C1424 ,C1067_=_C1580 ,C1067_=_C1639 ,C1067_=_C1678 ,C1067_=_C1827 ,\nC1067_=_C2022 ,C1067_=_C2067 ,C1067_=_C2375 ,C1067_=_C2500 ,C1067_=_C3467 ,C1067_=_C3640 ,\nC1067_=_C3651 ,C1067_=_C3750 ,C1067_=_C3979 ,C1067_=_C4018 ,C1067_=_C4023 ,C1067_=_C4075 ,\nC1067_=_C4090 ,C1090_=_C1611 ,C1090_=_C1952 ,C1090_=_C2039 ,C1090_=_C2575 ,C1090_=_C2760 ,\nC1090_=_C2791 ,C1090_=_C2855 ,C1090_=_C3024 ,C1090_=_C3069 ,C1090_=_C3354 ,C1090_=_C3427 ,\nC1090_=_C3544 ,C1090_=_C3685 ,C1090_=_C3831 ,C1090_=_C3840 ,C1090_=_C3891 ,C1090_=_C3913 ,\nC1090_=_C3914 ,C1090_=_C3915 ,C1090_=_C3916 ,C1090_=_C3917 ,C1090_=_C3918 ,C1118_=_C1135 ,\nC1118_=_C1263 ,C1118_=_C1479 ,C1118_=_C1480 ,C1118_=_C1481 ,C1118_=_C1482 ,C1118_=_C1483 ,\nC1118_=_C1484 ,C1118_=_C1485 ,C1118_=_C1486 ,C1118_=_C1487 ,C1118_=_C1489 ,C1118_=_C1490 ,\nC1118_=_C1491 ,C1118_=_C1492 ,C1118_=_C1493 ,C1118_=_C1494 ,C1118_=_C1495 ,C1118_=_C1498 ,\nC1118_=_C1499 ,C1118_=_C1500 ,C1118_=_C1501 ,C1135_=_C1259 ,C1135_=_C1301 ,C1135_=_C1555 ,\nC1135_=_C1635 ,C1135_=_C1741 ,C1135_=_C2018 ,C1135_=_C2063 ,C1135_=_C2086 ,C1135_=_C2320 ,\nC1135_=_C2747 ,C1135_=_C3012 ,C1135_=_C3219 ,C1135_=_C3233 ,C1135_=_C3270 ,C1135_=_C3293 ,\nC1135_=_C3545 ,C1135_=_C3661 ,C1135_=_C3911 ,C1135_=_C4002 ,C1135_=_C4032 ,C1175_=_C1251 ,\nC1175_=_C1295 ,C1175_=_C1379 ,C1175_=_C1412 ,C1175_=_C1531 ,C1175_=_C1627 ,C1175_=_C1733 ,\nC1175_=_C2011 ,C1175_=_C2053 ,C1175_=_C2095 ,C1175_=_C2333 ,C1175_=_C2586 ,C1175_=_C2754 ,\nC1175_=_C3213 ,C1175_=_C3252 ,C1175_=_C3329 ,C1175_=_C3330 ,C1175_=_C3331 ,C1175_=_C3332 ,\nC1175_=_C3334 ,C1234_=_C1260 ,C1234_=_C1305 ,C1234_=_C1424 ,C1234_=_C1580 ,C1234_=_C1639 ,\nC1234_=_C1678 ,C1234_=_C1827 ,C1234_=_C2022 ,C1234_=_C2067 ,C1234_=_C2375 ,C1234_=_C2500 ,\nC1234_=_C3467 ,C1234_=_C3640 ,C1234_=_C3651 ,C1234_=_C3750 ,C1234_=_C3979 ,C1234_=_C4018 ,\nC1234_=_C4023 ,C1234_=_C4075 ,C1234_=_C4090 ,C1251_=_C1258 ,C1251_=_C1259 ,C1251_=_C1260 ,\nC1251_=_C1295 ,C1251_=_C1379 ,C1251_=_C1412 ,C1251_=_C1531 ,C1251_=_C1627 ,C1251_=_C1733 ,\nC1251_=_C2011 ,C1251_=_C2053 ,C1251_=_C2095 ,C1251_=_C2333 ,C1251_=_C2586 ,C1251_=_C2754 ,\nC1251_=_C3213 ,C1251_=_C3252 ,C1251_=_C3329 ,C1251_=_C3330 ,C1251_=_C3331 ,C1251_=_C3332 ,\nC1251_=_C3334 ,C1258_=_C1259 ,C1258_=_C1260 ,C1258_=_C1299 ,C1258_=_C1632 ,C1258_=_C1780 ,\nC1258_=_C1840 ,C1258_=_C1953 ,C1258_=_C2016 ,C1258_=_C2062 ,C1258_=_C2178 ,C1258_=_C2857 ,\nC1258_=_C2886 ,C1258_=_C3307 ,C1258_=_C3355 ,C1258_=_C3832 ,C1258_=_C3883 ,C1258_=_C3934 ,\nC1258_=_C3936 ,C1258_=_C3937 ,C1258_=_C3939 ,C1259_=_C1260 ,C1259_=_C1301 ,C1259_=_C1555 ,\nC1259_=_C1635 ,C1259_=_C1741 ,C1259_=_C2018 ,C1259_=_C2063 ,C1259_=_C2086 ,C1259_=_C2320 ,\nC1259_=_C2747 ,C1259_=_C3012 ,C1259_=_C3219 ,C1259_=_C3233 ,C1259_=_C3270 ,C1259_=_C3293 ,\nC1259_=_C3545 ,C1259_=_C3661 ,C1259_=_C3911 ,C1259_=_C4002 ,C1259_=_C4032 ,C1260_=_C1305 ,\nC1260_=_C1424 ,C1260_=_C1580 ,C1260_=_C1639 ,C1260_=_C1678 ,C1260_=_C1827 ,C1260_=_C2022 ,\nC1260_=_C2067 ,C1260_=_C2375 ,C1260_=_C2500 ,C1260_=_C3467 ,C1260_=_C3640 ,C1260_=_C3651 ,\nC1260_=_C3750 ,C1260_=_C3979 ,C1260_=_C4018 ,C1260_=_C4023 ,C1260_=_C4075 ,C1260_=_C4090 ,\nC1263_=_C1479 ,C1263_=_C1480 ,C1263_=_C1481 ,C1263_=_C1482 ,C1263_=_C1483 ,C1263_=_C1484 ,\nC1263_=_C1485 ,C1263_=_C1486 ,C1263_=_C1487 ,C1263_=_C1489 ,C1263_=_C1490 ,C1263_=_C1491 ,\nC1263_=_C1492 ,C1263_=_C1493 ,C1263_=_C1494 ,C1263_=_C1495 ,C1263_=_C1498 ,C1263_=_C1499 ,\nC1263_=_C1500 ,C1263_=_C1501 ,C1295_=_C1299 ,C1295_=_C1301 ,C1295_=_C1305 ,C1295_=_C1379 ,\nC1295_=_C1412 ,C1295_=_C1531 ,C1295_=_C1627 ,C1295_=_C1733 ,C1295_=_C2011 ,C1295_=_C2053 ,\nC1295_=_C2095 ,C1295_=_C2333 ,C1295_=_C2586 ,C1295_=_C2754 ,C1295_=_C3213 ,C1295_=_C3252 ,\nC1295_=_C3329 ,C1295_=_C3330 ,C1295_=_C3331 ,C1295_=_C3332 ,C1295_=_C3334 ,C1299_=_C1301 ,\nC1299_=_C1305 ,C1299_=_C1632 ,C1299_=_C1780 ,C1299_=_C1840 ,C1299_=_C1953 ,C1299_=_C2016 ,\nC1299_=_C2062 ,C1299_=_C2178 ,C1299_=_C2857 ,C1299_=_C2886 ,C1299_=_C3307 ,C1299_=_C3355 ,\nC1299_=_C3832 ,C1299_=_C3883 ,C1299_=_C3934 ,C1299_=_C3936 ,C1299_=_C3937 ,C1299_=_C3939 ,\nC1301_=_C1305 ,C1301_=_C1555 ,C1301_=_C1635 ,C1301_=_C1741 ,C1301_=_C2018 ,C1301_=_C2063 ,\nC1301_=_C2086 ,C1301_=_C2320 ,C1301_=_C2747 ,C1301_=_C3012 ,C1301_=_C3219 ,C1301_=_C3233 ,\nC1301_=_C3270 ,C1301_=_C3293 ,C1301_=_C3545 ,C1301_=_C3661 ,C1301_=_C3911 ,C1301_=_C4002 ,\nC1301_=_C4032 ,C1305_=_C1424 ,C1305_=_C1580 ,C1305_=_C1639 ,C1305_=_C1678 ,C1305_=_C1827 ,\nC1305_=_C2022 ,C1305_=_C2067 ,C1305_=_C2375 ,C1305_=_C2500 ,C1305_=_C3467 ,C1305_=_C3640 ,\nC1305_=_C3651 ,C1305_=_C3750 ,C1305_=_C3979 ,C1305_=_C4018 ,C1305_=_C4023 ,C1305_=_C4075 ,\nC1305_=_C4090 ,C1379_=_C1412 ,C1379_=_C1531 ,C1379_=_C1627 ,C1379_=_C1733 ,C1379_=_C2011 ,\nC1379_=_C2053 ,C1379_=_C2095 ,C1379_=_C2333 ,C1379_=_C2586 ,C1379_=_C2754 ,C1379_=_C3213 ,\nC1379_=_C3252 ,C1379_=_C3329 ,C1379_=_C3330 ,C1379_=_C3331 ,C1379_=_C3332 ,C1379_=_C3334 ,\nC1410_=_C1412 ,C1410_=_C1424 ,C1410_=_C1564 ,C1410_=_C1625 ,C1410_=_C1663 ,C1410_=_C1947 ,\nC1410_=_C2092 ,C1410_=_C2482 ,C1410_=_C2844 ,C1410_=_C3102 ,C1410_=_C3103 ,C1410_=_C3104 ,\nC1410_=_C3105 ,C1410_=_C3106 ,C1410_=_C3107 ,C1410_=_C3110 ,C1410_=_C3111 ,C1410_=_C3112 ,\nC1410_=_C3113 ,C1410_=_C3114 ,C1410_=_C3115 ,C1410_=_C3116 ,C1412_=_C1424 ,C1412_=_C1531 ,\nC1412_=_C1627 ,C1412_=_C1733 ,C1412_=_C2011 ,C1412_=_C2053 ,C1412_=_C2095 ,C1412_=_C2333 ,\nC1412_=_C2586 ,C1412_=_C2754 ,C1412_=_C3213 ,C1412_=_C3252 ,C1412_=_C3329 ,C1412_=_C3330 ,\nC1412_=_C3331 ,C1412_=_C3332 ,C1412_=_C3334 ,C1424_=_C1580 ,C1424_=_C1639 ,C1424_=_C1678 ,\nC1424_=_C1827 ,C1424_=_C2022 ,C1424_=_C2067 ,C1424_=_C2375 ,C1424_=_C2500 ,C1424_=_C3467 ,\nC1424_=_C3640 ,C1424_=_C3651 ,C1424_=_C3750 ,C1424_=_C3979 ,C1424_=_C4018 ,C1424_=_C4023 ,\nC1424_=_C4075 ,C1424_=_C4090 ,C1479_=_C1480 ,C1479_=_C1481 ,C1479_=_C1482 ,C1479_=_C1483 ,\nC1479_=_C1484 ,C1479_=_C1485 ,C1479_=_C1486 ,C1479_=_C1487 ,C1479_=_C1489 ,C1479_=_C1490 ,\nC1479_=_C1491 ,C1479_=_C1492 ,C1479_=_C1493 ,C1479_=_C1494 ,C1479_=_C1495 ,C1479_=_C1498 ,\nC1479_=_C1499 ,C1479_=_C1500 ,C1479_=_C1501 ,C1479_=_C1827 ,C1480_=_C1481 ,C1480_=_C1482 ,\nC1480_=_C1483 ,C1480_=_C1484 ,C1480_=_C1485 ,C1480_=_C1486 ,C1480_=_C1487 ,C1480_=_C1489 ,\nC1480_=_C1490 ,C1480_=_C1491 ,C1480_=_C1492 ,C1480_=_C1493 ,C1480_=_C1494 ,C1480_=_C1495 ,\nC1480_=_C1498 ,C1480_=_C1499 ,C1480_=_C1500 ,C1480_=_C1501 ,C1480_=_C1947 ,C1480_=_C1952 ,\nC1480_=_C1953 ,C1481_=_C1482 ,C1481_=_C1483 ,C1481_=_C1484 ,C1481_=_C1485 ,C1481_=_C1486 ,\nC1481_=_C1487 ,C1481_=_C1489 ,C1481_=_C1490 ,C1481_=_C1491 ,C1481_=_C1492 ,C1481_=_C1493 ,\nC1481_=_C1494 ,C1481_=_C1495 ,C1481_=_C1498 ,C1481_=_C1499 ,C1481_=_C1500 ,C1481_=_C1501 ,\nC1482_=_C1483 ,C1482_=_C1484 ,C1482_=_C1485 ,C1482_=_C1486 ,C1482_=_C1487 ,C1482_=_C1489 ,\nC1482_=_C1490 ,C1482_=_C1491 ,C1482_=_C1492 ,C1482_=_C1493 ,C1482_=_C1494 ,C1482_=_C1495 ,\nC1482_=_C1498 ,C1482_=_C1499 ,C1482_=_C1500 ,C1482_=_C1501 ,C1483_=_C1484 ,C1483_=_C1485 ,\nC1483_=_C1486 ,C1483_=_C1487 ,C1483_=_C1489 ,C1483_=_C1490 ,C1483_=_C1491 ,C1483_=_C1492 ,\nC1483_=_C1493 ,C1483_=_C1494 ,C1483_=_C1495 ,C1483_=_C1498 ,C1483_=_C1499 ,C1483_=_C1500 ,\nC1483_=_C1501 ,C1484_=_C1485 ,C1484_=_C1486 ,C1484_=_C1487 ,C1484_=_C1489 ,C1484_=_C1490 ,\nC1484_=_C1491 ,C1484_=_C1492 ,C1484_=_C1493 ,C1484_=_C1494 ,C1484_=_C1495 ,C1484_=_C1498 ,\nC1484_=_C1499 ,C1484_=_C1500 ,C1484_=_C1501 ,C1485_=_C1486 ,C1485_=_C1487 ,C1485_=_C1489 ,\nC1485_=_C1490 ,C1485_=_C1491 ,C1485_=_C1492 ,C1485_=_C1493 ,C1485_=_C1494 ,C1485_=_C1495 ,\nC1485_=_C1498 ,C1485_=_C1499 ,C1485_=_C1500 ,C1485_=_C1501 ,C1486_=_C1487 ,C1486_=_C1489 ,\nC1486_=_C1490 ,C1486_=_C1491 ,C1486_=_C1492 ,C1486_=_C1493 ,C1486_=_C1494 ,C1486_=_C1495 ,\nC1486_=_C1498 ,C1486_=_C1499 ,C1486_=_C1500 ,C1486_=_C1501 ,C1486_=_C2844 ,C1486_=_C2855 ,\nC1486_=_C2857 ,C1487_=_C1489 ,C1487_=_C1490 ,C1487_=_C1491 ,C1487_=_C1492 ,C1487_=_C1493 ,\nC1487_=_C1494 ,C1487_=_C1495 ,C1487_=_C1498 ,C1487_=_C1499 ,C1487_=_C1500 ,C1487_=_C1501 ,\nC1489_=_C1490 ,C1489_=_C1491 ,C1489_=_C1492 ,C1489_=_C1493 ,C1489_=_C1494 ,C1489_=_C1495 ,\nC1489_=_C1498 ,C1489_=_C1499 ,C1489_=_C1500 ,C1489_=_C1501 ,C1490_=_C1491 ,C1490_=_C1492 ,\nC1490_=_C1493 ,C1490_=_C1494 ,C1490_=_C1495</w:t>
      </w:r>
    </w:p>
    <w:p>
      <w:pPr>
        <w:pStyle w:val="PreformattedText"/>
        <w:bidi w:val="0"/>
        <w:spacing w:before="0" w:after="0"/>
        <w:jc w:val="left"/>
        <w:rPr/>
      </w:pPr>
      <w:r>
        <w:rPr/>
        <w:t xml:space="preserve"> </w:t>
      </w:r>
      <w:r>
        <w:rPr/>
        <w:t>,C1490_=_C1498 ,C1490_=_C1499 ,C1490_=_C1500 ,\nC1490_=_C1501 ,C1490_=_C3102 ,C1490_=_C3354 ,C1490_=_C3355 ,C1491_=_C1492 ,C1491_=_C1493 ,\nC1491_=_C1494 ,C1491_=_C1495 ,C1491_=_C1498 ,C1491_=_C1499 ,C1491_=_C1500 ,C1491_=_C1501 ,\nC1491_=_C3685 ,C1492_=_C1493 ,C1492_=_C1494 ,C1492_=_C1495 ,C1492_=_C1498 ,C1492_=_C1499 ,\nC1492_=_C1500 ,C1492_=_C1501 ,C1492_=_C3750 ,C1493_=_C1494 ,C1493_=_C1495 ,C1493_=_C1498 ,\nC1493_=_C1499 ,C1493_=_C1500 ,C1493_=_C1501 ,C1494_=_C1495 ,C1494_=_C1498 ,C1494_=_C1499 ,\nC1494_=_C1500 ,C1494_=_C1501 ,C1494_=_C3107 ,C1494_=_C3831 ,C1494_=_C3832 ,C1495_=_C1498 ,\nC1495_=_C1499 ,C1495_=_C1500 ,C1495_=_C1501 ,C1498_=_C1499 ,C1498_=_C1500 ,C1498_=_C1501 ,\nC1499_=_C1500 ,C1499_=_C1501 ,C1500_=_C1501 ,C1500_=_C3115 ,C1500_=_C3916 ,C1500_=_C3937 ,\nC1531_=_C1627 ,C1531_=_C1733 ,C1531_=_C2011 ,C1531_=_C2053 ,C1531_=_C2095 ,C1531_=_C2333 ,\nC1531_=_C2586 ,C1531_=_C2754 ,C1531_=_C3213 ,C1531_=_C3252 ,C1531_=_C3329 ,C1531_=_C3330 ,\nC1531_=_C3331 ,C1531_=_C3332 ,C1531_=_C3334 ,C1555_=_C1635 ,C1555_=_C1741 ,C1555_=_C2018 ,\nC1555_=_C2063 ,C1555_=_C2086 ,C1555_=_C2320 ,C1555_=_C2747 ,C1555_=_C3012 ,C1555_=_C3219 ,\nC1555_=_C3233 ,C1555_=_C3270 ,C1555_=_C3293 ,C1555_=_C3545 ,C1555_=_C3661 ,C1555_=_C3911 ,\nC1555_=_C4002 ,C1555_=_C4032 ,C1564_=_C1580 ,C1564_=_C1625 ,C1564_=_C1663 ,C1564_=_C1947 ,\nC1564_=_C2092 ,C1564_=_C2482 ,C1564_=_C2844 ,C1564_=_C3102 ,C1564_=_C3103 ,C1564_=_C3104 ,\nC1564_=_C3105 ,C1564_=_C3106 ,C1564_=_C3107 ,C1564_=_C3110 ,C1564_=_C3111 ,C1564_=_C3112 ,\nC1564_=_C3113 ,C1564_=_C3114 ,C1564_=_C3115 ,C1564_=_C3116 ,C1580_=_C1639 ,C1580_=_C1678 ,\nC1580_=_C1827 ,C1580_=_C2022 ,C1580_=_C2067 ,C1580_=_C2375 ,C1580_=_C2500 ,C1580_=_C3467 ,\nC1580_=_C3640 ,C1580_=_C3651 ,C1580_=_C3750 ,C1580_=_C3979 ,C1580_=_C4018 ,C1580_=_C4023 ,\nC1580_=_C4075 ,C1580_=_C4090 ,C1611_=_C1952 ,C1611_=_C2039 ,C1611_=_C2575 ,C1611_=_C2760 ,\nC1611_=_C2791 ,C1611_=_C2855 ,C1611_=_C3024 ,C1611_=_C3069 ,C1611_=_C3354 ,C1611_=_C3427 ,\nC1611_=_C3544 ,C1611_=_C3685 ,C1611_=_C3831 ,C1611_=_C3840 ,C1611_=_C3891 ,C1611_=_C3913 ,\nC1611_=_C3914 ,C1611_=_C3915 ,C1611_=_C3916 ,C1611_=_C3917 ,C1611_=_C3918 ,C1625_=_C1627 ,\nC1625_=_C1632 ,C1625_=_C1635 ,C1625_=_C1639 ,C1625_=_C1663 ,C1625_=_C1947 ,C1625_=_C2092 ,\nC1625_=_C2482 ,C1625_=_C2844 ,C1625_=_C3102 ,C1625_=_C3103 ,C1625_=_C3104 ,C1625_=_C3105 ,\nC1625_=_C3106 ,C1625_=_C3107 ,C1625_=_C3110 ,C1625_=_C3111 ,C1625_=_C3112 ,C1625_=_C3113 ,\nC1625_=_C3114 ,C1625_=_C3115 ,C1625_=_C3116 ,C1627_=_C1632 ,C1627_=_C1635 ,C1627_=_C1639 ,\nC1627_=_C1733 ,C1627_=_C2011 ,C1627_=_C2053 ,C1627_=_C2095 ,C1627_=_C2333 ,C1627_=_C2586 ,\nC1627_=_C2754 ,C1627_=_C3213 ,C1627_=_C3252 ,C1627_=_C3329 ,C1627_=_C3330 ,C1627_=_C3331 ,\nC1627_=_C3332 ,C1627_=_C3334 ,C1632_=_C1635 ,C1632_=_C1639 ,C1632_=_C1780 ,C1632_=_C1840 ,\nC1632_=_C1953 ,C1632_=_C2016 ,C1632_=_C2062 ,C1632_=_C2178 ,C1632_=_C2857 ,C1632_=_C2886 ,\nC1632_=_C3307 ,C1632_=_C3355 ,C1632_=_C3832 ,C1632_=_C3883 ,C1632_=_C3934 ,C1632_=_C3936 ,\nC1632_=_C3937 ,C1632_=_C3939 ,C1635_=_C1639 ,C1635_=_C1741 ,C1635_=_C2018 ,C1635_=_C2063 ,\nC1635_=_C2086 ,C1635_=_C2320 ,C1635_=_C2747 ,C1635_=_C3012 ,C1635_=_C3219 ,C1635_=_C3233 ,\nC1635_=_C3270 ,C1635_=_C3293 ,C1635_=_C3545 ,C1635_=_C3661 ,C1635_=_C3911 ,C1635_=_C4002 ,\nC1635_=_C4032 ,C1639_=_C1678 ,C1639_=_C1827 ,C1639_=_C2022 ,C1639_=_C2067 ,C1639_=_C2375 ,\nC1639_=_C2500 ,C1639_=_C3467 ,C1639_=_C3640 ,C1639_=_C3651 ,C1639_=_C3750 ,C1639_=_C3979 ,\nC1639_=_C4018 ,C1639_=_C4023 ,C1639_=_C4075 ,C1639_=_C4090 ,C1663_=_C1678 ,C1663_=_C1947 ,\nC1663_=_C2092 ,C1663_=_C2482 ,C1663_=_C2844 ,C1663_=_C3102 ,C1663_=_C3103 ,C1663_=_C3104 ,\nC1663_=_C3105 ,C1663_=_C3106 ,C1663_=_C3107 ,C1663_=_C3110 ,C1663_=_C3111 ,C1663_=_C3112 ,\nC1663_=_C3113 ,C1663_=_C3114 ,C1663_=_C3115 ,C1663_=_C3116 ,C1678_=_C1827 ,C1678_=_C2022 ,\nC1678_=_C2067 ,C1678_=_C2375 ,C1678_=_C2500 ,C1678_=_C3467 ,C1678_=_C3640 ,C1678_=_C3651 ,\nC1678_=_C3750 ,C1678_=_C3979 ,C1678_=_C4018 ,C1678_=_C4023 ,C1678_=_C4075 ,C1678_=_C4090 ,\nC1733_=_C1741 ,C1733_=_C2011 ,C1733_=_C2053 ,C1733_=_C2095 ,C1733_=_C2333 ,C1733_=_C2586 ,\nC1733_=_C2754 ,C1733_=_C3213 ,C1733_=_C3252 ,C1733_=_C3329 ,C1733_=_C3330 ,C1733_=_C3331 ,\nC1733_=_C3332 ,C1733_=_C3334 ,C1741_=_C2018 ,C1741_=_C2063 ,C1741_=_C2086 ,C1741_=_C2320 ,\nC1741_=_C2747 ,C1741_=_C3012 ,C1741_=_C3219 ,C1741_=_C3233 ,C1741_=_C3270 ,C1741_=_C3293 ,\nC1741_=_C3545 ,C1741_=_C3661 ,C1741_=_C3911 ,C1741_=_C4002 ,C1741_=_C4032 ,C1780_=_C1840 ,\nC1780_=_C1953 ,C1780_=_C2016 ,C1780_=_C2062 ,C1780_=_C2178 ,C1780_=_C2857 ,C1780_=_C2886 ,\nC1780_=_C3307 ,C1780_=_C3355 ,C1780_=_C3832 ,C1780_=_C3883 ,C1780_=_C3934 ,C1780_=_C3936 ,\nC1780_=_C3937 ,C1780_=_C3939 ,C1827_=_C2022 ,C1827_=_C2067 ,C1827_=_C2375 ,C1827_=_C2500 ,\nC1827_=_C3467 ,C1827_=_C3640 ,C1827_=_C3651 ,C1827_=_C3750 ,C1827_=_C3979 ,C1827_=_C4018 ,\nC1827_=_C4023 ,C1827_=_C4075 ,C1827_=_C4090 ,C1840_=_C1953 ,C1840_=_C2016 ,C1840_=_C2062 ,\nC1840_=_C2178 ,C1840_=_C2857 ,C1840_=_C2886 ,C1840_=_C3307 ,C1840_=_C3355 ,C1840_=_C3832 ,\nC1840_=_C3883 ,C1840_=_C3934 ,C1840_=_C3936 ,C1840_=_C3937 ,C1840_=_C3939 ,C1947_=_C1952 ,\nC1947_=_C1953 ,C1947_=_C2092 ,C1947_=_C2482 ,C1947_=_C2844 ,C1947_=_C3102 ,C1947_=_C3103 ,\nC1947_=_C3104 ,C1947_=_C3105 ,C1947_=_C3106 ,C1947_=_C3107 ,C1947_=_C3110 ,C1947_=_C3111 ,\nC1947_=_C3112 ,C1947_=_C3113 ,C1947_=_C3114 ,C1947_=_C3115 ,C1947_=_C3116 ,C1952_=_C1953 ,\nC1952_=_C2039 ,C1952_=_C2575 ,C1952_=_C2760 ,C1952_=_C2791 ,C1952_=_C2855 ,C1952_=_C3024 ,\nC1952_=_C3069 ,C1952_=_C3354 ,C1952_=_C3427 ,C1952_=_C3544 ,C1952_=_C3685 ,C1952_=_C3831 ,\nC1952_=_C3840 ,C1952_=_C3891 ,C1952_=_C3913 ,C1952_=_C3914 ,C1952_=_C3915 ,C1952_=_C3916 ,\nC1952_=_C3917 ,C1952_=_C3918 ,C1953_=_C2016 ,C1953_=_C2062 ,C1953_=_C2178 ,C1953_=_C2857 ,\nC1953_=_C2886 ,C1953_=_C3307 ,C1953_=_C3355 ,C1953_=_C3832 ,C1953_=_C3883 ,C1953_=_C3934 ,\nC1953_=_C3936 ,C1953_=_C3937 ,C1953_=_C3939 ,C2011_=_C2016 ,C2011_=_C2018 ,C2011_=_C2022 ,\nC2011_=_C2053 ,C2011_=_C2095 ,C2011_=_C2333 ,C2011_=_C2586 ,C2011_=_C2754 ,C2011_=_C3213 ,\nC2011_=_C3252 ,C2011_=_C3329 ,C2011_=_C3330 ,C2011_=_C3331 ,C2011_=_C3332 ,C2011_=_C3334 ,\nC2016_=_C2018 ,C2016_=_C2022 ,C2016_=_C2062 ,C2016_=_C2178 ,C2016_=_C2857 ,C2016_=_C2886 ,\nC2016_=_C3307 ,C2016_=_C3355 ,C2016_=_C3832 ,C2016_=_C3883 ,C2016_=_C3934 ,C2016_=_C3936 ,\nC2016_=_C3937 ,C2016_=_C3939 ,C2018_=_C2022 ,C2018_=_C2063 ,C2018_=_C2086 ,C2018_=_C2320 ,\nC2018_=_C2747 ,C2018_=_C3012 ,C2018_=_C3219 ,C2018_=_C3233 ,C2018_=_C3270 ,C2018_=_C3293 ,\nC2018_=_C3545 ,C2018_=_C3661 ,C2018_=_C3911 ,C2018_=_C4002 ,C2018_=_C4032 ,C2022_=_C2067 ,\nC2022_=_C2375 ,C2022_=_C2500 ,C2022_=_C3467 ,C2022_=_C3640 ,C2022_=_C3651 ,C2022_=_C3750 ,\nC2022_=_C3979 ,C2022_=_C4018 ,C2022_=_C4023 ,C2022_=_C4075 ,C2022_=_C4090 ,C2039_=_C2575 ,\nC2039_=_C2760 ,C2039_=_C2791 ,C2039_=_C2855 ,C2039_=_C3024 ,C2039_=_C3069 ,C2039_=_C3354 ,\nC2039_=_C3427 ,C2039_=_C3544 ,C2039_=_C3685 ,C2039_=_C3831 ,C2039_=_C3840 ,C2039_=_C3891 ,\nC2039_=_C3913 ,C2039_=_C3914 ,C2039_=_C3915 ,C2039_=_C3916 ,C2039_=_C3917 ,C2039_=_C3918 ,\nC2053_=_C2062 ,C2053_=_C2063 ,C2053_=_C2067 ,C2053_=_C2095 ,C2053_=_C2333 ,C2053_=_C2586 ,\nC2053_=_C2754 ,C2053_=_C3213 ,C2053_=_C3252 ,C2053_=_C3329 ,C2053_=_C3330 ,C2053_=_C3331 ,\nC2053_=_C3332 ,C2053_=_C3334 ,C2062_=_C2063 ,C2062_=_C2067 ,C2062_=_C2178 ,C2062_=_C2857 ,\nC2062_=_C2886 ,C2062_=_C3307 ,C2062_=_C3355 ,C2062_=_C3832 ,C2062_=_C3883 ,C2062_=_C3934 ,\nC2062_=_C3936 ,C2062_=_C3937 ,C2062_=_C3939 ,C2063_=_C2067 ,C2063_=_C2086 ,C2063_=_C2320 ,\nC2063_=_C2747 ,C2063_=_C3012 ,C2063_=_C3219 ,C2063_=_C3233 ,C2063_=_C3270 ,C2063_=_C3293 ,\nC2063_=_C3545 ,C2063_=_C3661 ,C2063_=_C3911 ,C2063_=_C4002 ,C2063_=_C4032 ,C2067_=_C2375 ,\nC2067_=_C2500 ,C2067_=_C3467 ,C2067_=_C3640 ,C2067_=_C3651 ,C2067_=_C3750 ,C2067_=_C3979 ,\nC2067_=_C4018 ,C2067_=_C4023 ,C2067_=_C4075 ,C2067_=_C4090 ,C2086_=_C2320 ,C2086_=_C2747 ,\nC2086_=_C3012 ,C2086_=_C3219 ,C2086_=_C3233 ,C2086_=_C3270 ,C2086_=_C3293 ,C2086_=_C3545 ,\nC2086_=_C3661 ,C2086_=_C3911 ,C2086_=_C4002 ,C2086_=_C4032 ,C2092_=_C2095 ,C2092_=_C2482 ,\nC2092_=_C2844 ,C2092_=_C3102 ,C2092_=_C3103 ,C2092_=_C3104 ,C2092_=_C3105 ,C2092_=_C3106 ,\nC2092_=_C3107 ,C2092_=_C3110 ,C2092_=_C3111 ,C2092_=_C3112 ,C2092_=_C3113 ,C2092_=_C3114 ,\nC2092_=_C3115 ,C2092_=_C3116 ,C2095_=_C2333 ,C2095_=_C2586 ,C2095_=_C2754 ,C2095_=_C3213 ,\nC2095_=_C3252 ,C2095_=_C3329 ,C2095_=_C3330 ,C2095_=_C3331 ,C2095_=_C3332 ,C2095_=_C3334 ,\nC2178_=_C2857 ,C2178_=_C2886 ,C2178_=_C3307 ,C2178_=_C3355 ,C2178_=_C3832 ,C2178_=_C3883 ,\nC2178_=_C3934 ,C2178_=_C3936 ,C2178_=_C3937 ,C2178_=_C3939 ,C2320_=_C2747 ,C2320_=_C3012 ,\nC2320_=_C3219 ,C2320_=_C3233 ,C2320_=_C3270 ,C2320_=_C3293 ,C2320_=_C3545 ,C2320_=_C3661 ,\nC2320_=_C3911 ,C2320_=_C4002 ,C2320_=_C4032 ,C2333_=_C2586 ,C2333_=_C2754 ,C2333_=_C3213 ,\nC2333_=_C3252 ,C2333_=_C3329 ,C2333_=_C3330 ,C2333_=_C3331 ,C2333_=_C3332 ,C2333_=_C3334 ,\nC2375_=_C2500 ,C2375_=_C3467 ,C2375_=_C3640 ,C2375_=_C3651 ,C2375_=_C3750 ,C2375_=_C3979 ,\nC2375_=_C4018 ,C2375_=_C4023 ,C2375_=_C4075 ,C2375_=_C4090 ,C2482_=_C2500 ,C2482_=_C2844 ,\nC2482_=_C3102 ,C2482_=_C3103 ,C2482_=_C3104 ,C2482_=_C3105 ,C2482_=_C3106 ,C2482_=_C3107 ,\nC2482_=_C3110 ,C2482_=_C3111 ,C2482_=_C3112 ,C2482_=_C3113 ,C2482_=_C3114 ,C2482_=_C3115 ,\nC2482_=_C3116 ,C2500_=_C3467 ,C2500_=_C3640 ,C2500_=_C3651 ,C2500_=_C3750 ,C2500_=_C3979 ,\nC2500_=_C4018 ,C2500_=_C4023 ,C2500_=_C4075 ,C2500_=_C4090 ,C2575_=_C2760 ,C2575_=_C2791 ,\nC2575_=_C2855 ,C2575_=_C3024 ,C2575_=_C3069 ,C2575_=_C3354 ,C2575_=_C3427 ,C2575_=_C3544 ,\nC2575_=_C3685 ,C2575_=_C3831 ,C2575_=_C3840 ,C2575_=_C3891 ,C2575_=_C3913 ,C2575_=_C3914 ,\nC2575_=_C3915 ,C2575_=_C3916 ,C2575_=_C3917 ,C2575_=_C3918 ,C2586_=_C2754 ,C2586_=_C3213 ,\nC2586_=_C3252 ,C2586_=_C3329 ,C2586_=_C3330 ,C2586_=_C3331 ,C2586_=_C3332 ,C2586_=_C3334 ,\nC2747_=_C3012 ,C2747_=_C3219 ,C2747_=_C3233 ,C2747_=_C3270 ,C2747_=_C3293 ,C2747_=_C3545 ,\nC2747_=_C3661</w:t>
      </w:r>
    </w:p>
    <w:p>
      <w:pPr>
        <w:pStyle w:val="PreformattedText"/>
        <w:bidi w:val="0"/>
        <w:spacing w:before="0" w:after="0"/>
        <w:jc w:val="left"/>
        <w:rPr/>
      </w:pPr>
      <w:r>
        <w:rPr/>
        <w:t xml:space="preserve"> </w:t>
      </w:r>
      <w:r>
        <w:rPr/>
        <w:t>,C2747_=_C3911 ,C2747_=_C4002 ,C2747_=_C4032 ,C2754_=_C2760 ,C2754_=_C3213 ,\nC2754_=_C3252 ,C2754_=_C3329 ,C2754_=_C3330 ,C2754_=_C3331 ,C2754_=_C3332 ,C2754_=_C3334 ,\nC2760_=_C2791 ,C2760_=_C2855 ,C2760_=_C3024 ,C2760_=_C3069 ,C2760_=_C3354 ,C2760_=_C3427 ,\nC2760_=_C3544 ,C2760_=_C3685 ,C2760_=_C3831 ,C2760_=_C3840 ,C2760_=_C3891 ,C2760_=_C3913 ,\nC2760_=_C3914 ,C2760_=_C3915 ,C2760_=_C3916 ,C2760_=_C3917 ,C2760_=_C3918 ,C2791_=_C2855 ,\nC2791_=_C3024 ,C2791_=_C3069 ,C2791_=_C3354 ,C2791_=_C3427 ,C2791_=_C3544 ,C2791_=_C3685 ,\nC2791_=_C3831 ,C2791_=_C3840 ,C2791_=_C3891 ,C2791_=_C3913 ,C2791_=_C3914 ,C2791_=_C3915 ,\nC2791_=_C3916 ,C2791_=_C3917 ,C2791_=_C3918 ,C2844_=_C2855 ,C2844_=_C2857 ,C2844_=_C3102 ,\nC2844_=_C3103 ,C2844_=_C3104 ,C2844_=_C3105 ,C2844_=_C3106 ,C2844_=_C3107 ,C2844_=_C3110 ,\nC2844_=_C3111 ,C2844_=_C3112 ,C2844_=_C3113 ,C2844_=_C3114 ,C2844_=_C3115 ,C2844_=_C3116 ,\nC2855_=_C2857 ,C2855_=_C3024 ,C2855_=_C3069 ,C2855_=_C3354 ,C2855_=_C3427 ,C2855_=_C3544 ,\nC2855_=_C3685 ,C2855_=_C3831 ,C2855_=_C3840 ,C2855_=_C3891 ,C2855_=_C3913 ,C2855_=_C3914 ,\nC2855_=_C3915 ,C2855_=_C3916 ,C2855_=_C3917 ,C2855_=_C3918 ,C2857_=_C2886 ,C2857_=_C3307 ,\nC2857_=_C3355 ,C2857_=_C3832 ,C2857_=_C3883 ,C2857_=_C3934 ,C2857_=_C3936 ,C2857_=_C3937 ,\nC2857_=_C3939 ,C2886_=_C3307 ,C2886_=_C3355 ,C2886_=_C3832 ,C2886_=_C3883 ,C2886_=_C3934 ,\nC2886_=_C3936 ,C2886_=_C3937 ,C2886_=_C3939 ,C3012_=_C3219 ,C3012_=_C3233 ,C3012_=_C3270 ,\nC3012_=_C3293 ,C3012_=_C3545 ,C3012_=_C3661 ,C3012_=_C3911 ,C3012_=_C4002 ,C3012_=_C4032 ,\nC3024_=_C3069 ,C3024_=_C3354 ,C3024_=_C3427 ,C3024_=_C3544 ,C3024_=_C3685 ,C3024_=_C3831 ,\nC3024_=_C3840 ,C3024_=_C3891 ,C3024_=_C3913 ,C3024_=_C3914 ,C3024_=_C3915 ,C3024_=_C3916 ,\nC3024_=_C3917 ,C3024_=_C3918 ,C3069_=_C3354 ,C3069_=_C3427 ,C3069_=_C3544 ,C3069_=_C3685 ,\nC3069_=_C3831 ,C3069_=_C3840 ,C3069_=_C3891 ,C3069_=_C3913 ,C3069_=_C3914 ,C3069_=_C3915 ,\nC3069_=_C3916 ,C3069_=_C3917 ,C3069_=_C3918 ,C3102_=_C3103 ,C3102_=_C3104 ,C3102_=_C3105 ,\nC3102_=_C3106 ,C3102_=_C3107 ,C3102_=_C3110 ,C3102_=_C3111 ,C3102_=_C3112 ,C3102_=_C3113 ,\nC3102_=_C3114 ,C3102_=_C3115 ,C3102_=_C3116 ,C3102_=_C3354 ,C3102_=_C3355 ,C3103_=_C3104 ,\nC3103_=_C3105 ,C3103_=_C3106 ,C3103_=_C3107 ,C3103_=_C3110 ,C3103_=_C3111 ,C3103_=_C3112 ,\nC3103_=_C3113 ,C3103_=_C3114 ,C3103_=_C3115 ,C3103_=_C3116 ,C3103_=_C3467 ,C3104_=_C3105 ,\nC3104_=_C3106 ,C3104_=_C3107 ,C3104_=_C3110 ,C3104_=_C3111 ,C3104_=_C3112 ,C3104_=_C3113 ,\nC3104_=_C3114 ,C3104_=_C3115 ,C3104_=_C3116 ,C3104_=_C3640 ,C3105_=_C3106 ,C3105_=_C3107 ,\nC3105_=_C3110 ,C3105_=_C3111 ,C3105_=_C3112 ,C3105_=_C3113 ,C3105_=_C3114 ,C3105_=_C3115 ,\nC3105_=_C3116 ,C3106_=_C3107 ,C3106_=_C3110 ,C3106_=_C3111 ,C3106_=_C3112 ,C3106_=_C3113 ,\nC3106_=_C3114 ,C3106_=_C3115 ,C3106_=_C3116 ,C3107_=_C3110 ,C3107_=_C3111 ,C3107_=_C3112 ,\nC3107_=_C3113 ,C3107_=_C3114 ,C3107_=_C3115 ,C3107_=_C3116 ,C3107_=_C3831 ,C3107_=_C3832 ,\nC3110_=_C3111 ,C3110_=_C3112 ,C3110_=_C3113 ,C3110_=_C3114 ,C3110_=_C3115 ,C3110_=_C3116 ,\nC3110_=_C3979 ,C3111_=_C3112 ,C3111_=_C3113 ,C3111_=_C3114 ,C3111_=_C3115 ,C3111_=_C3116 ,\nC3112_=_C3113 ,C3112_=_C3114 ,C3112_=_C3115 ,C3112_=_C3116 ,C3112_=_C4023 ,C3113_=_C3114 ,\nC3113_=_C3115 ,C3113_=_C3116 ,C3114_=_C3115 ,C3114_=_C3116 ,C3114_=_C4075 ,C3115_=_C3116 ,\nC3115_=_C3916 ,C3115_=_C3937 ,C3213_=_C3219 ,C3213_=_C3252 ,C3213_=_C3329 ,C3213_=_C3330 ,\nC3213_=_C3331 ,C3213_=_C3332 ,C3213_=_C3334 ,C3219_=_C3233 ,C3219_=_C3270 ,C3219_=_C3293 ,\nC3219_=_C3545 ,C3219_=_C3661 ,C3219_=_C3911 ,C3219_=_C4002 ,C3219_=_C4032 ,C3233_=_C3270 ,\nC3233_=_C3293 ,C3233_=_C3545 ,C3233_=_C3661 ,C3233_=_C3911 ,C3233_=_C4002 ,C3233_=_C4032 ,\nC3252_=_C3329 ,C3252_=_C3330 ,C3252_=_C3331 ,C3252_=_C3332 ,C3252_=_C3334 ,C3270_=_C3293 ,\nC3270_=_C3545 ,C3270_=_C3661 ,C3270_=_C3911 ,C3270_=_C4002 ,C3270_=_C4032 ,C3293_=_C3545 ,\nC3293_=_C3661 ,C3293_=_C3911 ,C3293_=_C4002 ,C3293_=_C4032 ,C3307_=_C3355 ,C3307_=_C3832 ,\nC3307_=_C3883 ,C3307_=_C3934 ,C3307_=_C3936 ,C3307_=_C3937 ,C3307_=_C3939 ,C3329_=_C3330 ,\nC3329_=_C3331 ,C3329_=_C3332 ,C3329_=_C3334 ,C3330_=_C3331 ,C3330_=_C3332 ,C3330_=_C3334 ,\nC3330_=_C3840 ,C3331_=_C3332 ,C3331_=_C3334 ,C3332_=_C3334 ,C3332_=_C3911 ,C3354_=_C3355 ,\nC3354_=_C3427 ,C3354_=_C3544 ,C3354_=_C3685 ,C3354_=_C3831 ,C3354_=_C3840 ,C3354_=_C3891 ,\nC3354_=_C3913 ,C3354_=_C3914 ,C3354_=_C3915 ,C3354_=_C3916 ,C3354_=_C3917 ,C3354_=_C3918 ,\nC3355_=_C3832 ,C3355_=_C3883 ,C3355_=_C3934 ,C3355_=_C3936 ,C3355_=_C3937 ,C3355_=_C3939 ,\nC3427_=_C3544 ,C3427_=_C3685 ,C3427_=_C3831 ,C3427_=_C3840 ,C3427_=_C3891 ,C3427_=_C3913 ,\nC3427_=_C3914 ,C3427_=_C3915 ,C3427_=_C3916 ,C3427_=_C3917 ,C3427_=_C3918 ,C3467_=_C3640 ,\nC3467_=_C3651 ,C3467_=_C3750 ,C3467_=_C3979 ,C3467_=_C4018 ,C3467_=_C4023 ,C3467_=_C4075 ,\nC3467_=_C4090 ,C3544_=_C3545 ,C3544_=_C3685 ,C3544_=_C3831 ,C3544_=_C3840 ,C3544_=_C3891 ,\nC3544_=_C3913 ,C3544_=_C3914 ,C3544_=_C3915 ,C3544_=_C3916 ,C3544_=_C3917 ,C3544_=_C3918 ,\nC3545_=_C3661 ,C3545_=_C3911 ,C3545_=_C4002 ,C3545_=_C4032 ,C3640_=_C3651 ,C3640_=_C3750 ,\nC3640_=_C3979 ,C3640_=_C4018 ,C3640_=_C4023 ,C3640_=_C4075 ,C3640_=_C4090 ,C3651_=_C3750 ,\nC3651_=_C3979 ,C3651_=_C4018 ,C3651_=_C4023 ,C3651_=_C4075 ,C3651_=_C4090 ,C3661_=_C3911 ,\nC3661_=_C4002 ,C3661_=_C4032 ,C3685_=_C3831 ,C3685_=_C3840 ,C3685_=_C3891 ,C3685_=_C3913 ,\nC3685_=_C3914 ,C3685_=_C3915 ,C3685_=_C3916 ,C3685_=_C3917 ,C3685_=_C3918 ,C3750_=_C3979 ,\nC3750_=_C4018 ,C3750_=_C4023 ,C3750_=_C4075 ,C3750_=_C4090 ,C3831_=_C3832 ,C3831_=_C3840 ,\nC3831_=_C3891 ,C3831_=_C3913 ,C3831_=_C3914 ,C3831_=_C3915 ,C3831_=_C3916 ,C3831_=_C3917 ,\nC3831_=_C3918 ,C3832_=_C3883 ,C3832_=_C3934 ,C3832_=_C3936 ,C3832_=_C3937 ,C3832_=_C3939 ,\nC3840_=_C3891 ,C3840_=_C3913 ,C3840_=_C3914 ,C3840_=_C3915 ,C3840_=_C3916 ,C3840_=_C3917 ,\nC3840_=_C3918 ,C3883_=_C3934 ,C3883_=_C3936 ,C3883_=_C3937 ,C3883_=_C3939 ,C3891_=_C3913 ,\nC3891_=_C3914 ,C3891_=_C3915 ,C3891_=_C3916 ,C3891_=_C3917 ,C3891_=_C3918 ,C3911_=_C4002 ,\nC3911_=_C4032 ,C3913_=_C3914 ,C3913_=_C3915 ,C3913_=_C3916 ,C3913_=_C3917 ,C3913_=_C3918 ,\nC3914_=_C3915 ,C3914_=_C3916 ,C3914_=_C3917 ,C3914_=_C3918 ,C3915_=_C3916 ,C3915_=_C3917 ,\nC3915_=_C3918 ,C3916_=_C3917 ,C3916_=_C3918 ,C3916_=_C3937 ,C3917_=_C3918 ,C3934_=_C3936 ,\nC3934_=_C3937 ,C3934_=_C3939 ,C3936_=_C3937 ,C3936_=_C3939 ,C3937_=_C3939 ,C3979_=_C4018 ,\nC3979_=_C4023 ,C3979_=_C4075 ,C3979_=_C4090 ,C4002_=_C4032 ,C4018_=_C4023 ,C4018_=_C4075 ,\nC4018_=_C4090 ,C4023_=_C4075 ,C4023_=_C4090 ,C4075_=_C4090 ,"];128[shape=box, label="id:128 level: 5\n170: C454 C497 C526 C606 C727 \nC759 C766 C772 C774 C777 C779 \nC782 C822 C991 C1093 C1116 C1153 \nC1221 C1230 C1279 C1307 C1359 C1500 \nC1570 C1609 C1618 C1680 C1703 C1744 \nC1765 C1783 C1843 C1847 C1895 C1956 \nC1974 C1978 C1982 C1983 C1984 C1985 \nC1986 C1987 C1988 C1989 C1990 C1991 \nC1993 C1994 C1995 C1996 C1997 C1998 \nC2000 C2001 C2002 C2003 C2004 C2005 \nC2010 C2013 C2014 C2019 C2021 C2025 \nC2051 C2059 C2060 C2115 C2118 C2119 \nC2126 C2128 C2129 C2149 C2184 C2249 \nC2271 C2325 C2445 C2447 C2449 C2456 \nC2458 C2460 C2463 C2470 C2479 C2504 \nC2546 C2627 C2668 C2713 C2805 C2806 \nC2841 C2859 C2891 C2912 C2953 C3099 \nC3115 C3122 C3164 C3165 C3180 C3181 \nC3182 C3183 C3184 C3185 C3186 C3187 \nC3188 C3190 C3191 C3192 C3193 C3194 \nC3195 C3227 C3249 C3288 C3309 C3341 \nC3359 C3435 C3445 C3452 C3501 C3530 \nC3570 C3591 C3598 C3628 C3663 C3681 \nC3696 C3697 C3698 C3699 C3701 C3703 \nC3705 C3706 C3752 C3753 C3754 C3755 \nC3756 C3757 C3783 C3835 C3879 C3886 \nC3908 C3916 C3936 C3937 C3945 C3956 \nC3989 C4009 C4026 C4045 C4048 C4052 \nC4079 C4081 C4094 \n2388: C454_=_C759( C454 C759 ) C454_=_C1618( C454 C1618 ) C454_=_C1680( C454 C1680 ) C454_=_C1703( C454 C1703 ) C454_=_C1744( C454 C1744 ) \nC454_=_C1982( C454 C1982 ) C454_=_C1983( C454 C1983 ) C454_=_C1984( C454 C1984 ) C454_=_C1985( C454 C1985 ) C454_=_C1986( C454 C1986 ) C454_=_C1987( C454 C1987 ) \nC454_=_C1988( C454 C1988 ) C454_=_C1989( C454 C1989 ) C454_=_C1990( C454 C1990 ) C454_=_C1991( C454 C1991 ) C454_=_C1993( C454 C1993 ) C454_=_C1994( C454 C1994 ) \nC454_=_C1995( C454 C1995 ) C454_=_C1996( C454 C1996 ) C454_=_C1997( C454 C1997 ) C454_=_C1998( C454 C1998 ) C454_=_C2000( C454 C2000 ) C454_=_C2001( C454 C2001 ) \nC454_=_C2002( C454 C2002 ) C454_=_C2003( C454 C2003 ) C454_=_C2004( C454 C2004 ) C454_=_C2005( C454 C2005 ) C497_=_C606( C497 C606 ) C497_=_C772( C497 C772 ) \nC497_=_C822( C497 C822 ) C497_=_C1359( C497 C1359 ) C497_=_C1570( C497 C1570 ) C497_=_C1998( C497 C1998 ) C497_=_C2013( C497 C2013 ) C497_=_C2059( C497 C2059 ) \nC497_=_C2118( C497 C2118 ) C497_=_C2447( C497 C2447 ) C497_=_C2546( C497 C2546 ) C497_=_C2805( C497 C2805 ) C497_=_C3122( C497 C3122 ) C497_=_C3187( C497 C3187 ) \nC497_=_C3227( C497 C3227 ) C497_=_C3288( C497 C3288 ) C497_=_C3341( C497 C3341 ) C497_=_C3696( C497 C3696 ) C497_=_C3697( C497 C3697 ) C497_=_C3698( C497 C3698 ) \nC497_=_C3699( C497 C3699 ) C497_=_C3701( C497 C3701 ) C497_=_C3703( C497 C3703 ) C497_=_C3705( C497 C3705 ) C497_=_C3706( C497 C3706 ) C526_=_C774( C526 C774 ) \nC526_=_C1230( C526 C1230 ) C526_=_C1279( C526 C1279 ) C526_=_C1609( C526 C1609 ) C526_=_C1974( C526 C1974 ) C526_=_C2014( C526 C2014 ) C526_=_C2060( C526 C2060 ) \nC526_=_C2119( C526 C2119 ) C526_=_C2449( C526 C2449 ) C526_=_C2470( C526 C2470 ) C526_=_C2627( C526 C2627 ) C526_=_C2806( C526 C2806 ) C526_=_C3452( C526 C3452 ) \nC526_=_C3530( C526 C3530 ) C526_=_C3598( C526 C3598 ) C526_=_C3663( C526 C3663 ) C526_=_C3681( C526 C3681 ) C526_=_C3696( C526 C3696 ) C526_=_C3752( C526 C3752 ) \nC526_=_C3753( C526 C3753 ) C526_=_C3754( C526 C3754 ) C526_=_C3755( C526 C3755 ) C526_=_C3756( C526 C3756 ) C526_=_C3757( C526 C3757 ) C606_=_C772( C606 C772 ) \nC606_=_C822( C606 C822 ) C606_=_C1359( C606 C1359 ) C606_=_C1570( C606 C1570 ) C606_=_C1998( C606 C1998 ) C606_=_C2013( C606 C2013 ) C606_=_C2059( C606 C2059 ) \nC606_=_C2118( C606 C2118 ) C606_=_C2447( C606</w:t>
      </w:r>
    </w:p>
    <w:p>
      <w:pPr>
        <w:pStyle w:val="PreformattedText"/>
        <w:bidi w:val="0"/>
        <w:spacing w:before="0" w:after="0"/>
        <w:jc w:val="left"/>
        <w:rPr/>
      </w:pPr>
      <w:r>
        <w:rPr/>
        <w:t xml:space="preserve"> </w:t>
      </w:r>
      <w:r>
        <w:rPr/>
        <w:t>C2447 ) C606_=_C2546( C606 C2546 ) C606_=_C2805( C606 C2805 ) C606_=_C3122( C606 C3122 ) C606_=_C3187( C606 C3187 ) \nC606_=_C3227( C606 C3227 ) C606_=_C3288( C606 C3288 ) C606_=_C3341( C606 C3341 ) C606_=_C3696( C606 C3696 ) C606_=_C3697( C606 C3697 ) C606_=_C3698( C606 C3698 ) \nC606_=_C3699( C606 C3699 ) C606_=_C3701( C606 C3701 ) C606_=_C3703( C606 C3703 ) C606_=_C3705( C606 C3705 ) C606_=_C3706( C606 C3706 ) C727_=_C779( C727 C779 ) \nC727_=_C991( C727 C991 ) C727_=_C1500( C727 C1500 ) C727_=_C1956( C727 C1956 ) C727_=_C2004( C727 C2004 ) C727_=_C2021( C727 C2021 ) C727_=_C2128( C727 C2128 ) \nC727_=_C2458( C727 C2458 ) C727_=_C2859( C727 C2859 ) C727_=_C3099( C727 C3099 ) C727_=_C3115( C727 C3115 ) C727_=_C3165( C727 C3165 ) C727_=_C3194( C727 C3194 ) \nC727_=_C3359( C727 C3359 ) C727_=_C3435( C727 C3435 ) C727_=_C3445( C727 C3445 ) C727_=_C3755( C727 C3755 ) C727_=_C3835( C727 C3835 ) C727_=_C3916( C727 C3916 ) \nC727_=_C3937( C727 C3937 ) C727_=_C3945( C727 C3945 ) C727_=_C3989( C727 C3989 ) C727_=_C4009( C727 C4009 ) C727_=_C4026( C727 C4026 ) C759_=_C766( C759 C766 ) \nC759_=_C772( C759 C772 ) C759_=_C774( C759 C774 ) C759_=_C777( C759 C777 ) C759_=_C779( C759 C779 ) C759_=_C782( C759 C782 ) C759_=_C1618( C759 C1618 ) \nC759_=_C1680( C759 C1680 ) C759_=_C1703( C759 C1703 ) C759_=_C1744( C759 C1744 ) C759_=_C1982( C759 C1982 ) C759_=_C1983( C759 C1983 ) C759_=_C1984( C759 C1984 ) \nC759_=_C1985( C759 C1985 ) C759_=_C1986( C759 C1986 ) C759_=_C1987( C759 C1987 ) C759_=_C1988( C759 C1988 ) C759_=_C1989( C759 C1989 ) C759_=_C1990( C759 C1990 ) \nC759_=_C1991( C759 C1991 ) C759_=_C1993( C759 C1993 ) C759_=_C1994( C759 C1994 ) C759_=_C1995( C759 C1995 ) C759_=_C1996( C759 C1996 ) C759_=_C1997( C759 C1997 ) \nC759_=_C1998( C759 C1998 ) C759_=_C2000( C759 C2000 ) C759_=_C2001( C759 C2001 ) C759_=_C2002( C759 C2002 ) C759_=_C2003( C759 C2003 ) C759_=_C2004( C759 C2004 ) \nC759_=_C2005( C759 C2005 ) C766_=_C772( C766 C772 ) C766_=_C774( C766 C774 ) C766_=_C777( C766 C777 ) C766_=_C779( C766 C779 ) C766_=_C782( C766 C782 ) \nC766_=_C1153( C766 C1153 ) C766_=_C1221( C766 C1221 ) C766_=_C2010( C766 C2010 ) C766_=_C2051( C766 C2051 ) C766_=_C2115( C766 C2115 ) C766_=_C2445( C766 C2445 ) \nC766_=_C2463( C766 C2463 ) C766_=_C2504( C766 C2504 ) C766_=_C2912( C766 C2912 ) C766_=_C3180( C766 C3180 ) C766_=_C3181( C766 C3181 ) C766_=_C3182( C766 C3182 ) \nC766_=_C3183( C766 C3183 ) C766_=_C3184( C766 C3184 ) C766_=_C3185( C766 C3185 ) C766_=_C3186( C766 C3186 ) C766_=_C3187( C766 C3187 ) C766_=_C3188( C766 C3188 ) \nC766_=_C3190( C766 C3190 ) C766_=_C3191( C766 C3191 ) C766_=_C3192( C766 C3192 ) C766_=_C3193( C766 C3193 ) C766_=_C3194( C766 C3194 ) C766_=_C3195( C766 C3195 ) \nC772_=_C774( C772 C774 ) C772_=_C777( C772 C777 ) C772_=_C779( C772 C779 ) C772_=_C782( C772 C782 ) C772_=_C822( C772 C822 ) C772_=_C1359( C772 C1359 ) \nC772_=_C1570( C772 C1570 ) C772_=_C1998( C772 C1998 ) C772_=_C2013( C772 C2013 ) C772_=_C2059( C772 C2059 ) C772_=_C2118( C772 C2118 ) C772_=_C2447( C772 C2447 ) \nC772_=_C2546( C772 C2546 ) C772_=_C2805( C772 C2805 ) C772_=_C3122( C772 C3122 ) C772_=_C3187( C772 C3187 ) C772_=_C3227( C772 C3227 ) C772_=_C3288( C772 C3288 ) \nC772_=_C3341( C772 C3341 ) C772_=_C3696( C772 C3696 ) C772_=_C3697( C772 C3697 ) C772_=_C3698( C772 C3698 ) C772_=_C3699( C772 C3699 ) C772_=_C3701( C772 C3701 ) \nC772_=_C3703( C772 C3703 ) C772_=_C3705( C772 C3705 ) C772_=_C3706( C772 C3706 ) C774_=_C777( C774 C777 ) C774_=_C779( C774 C779 ) C774_=_C782( C774 C782 ) \nC774_=_C1230( C774 C1230 ) C774_=_C1279( C774 C1279 ) C774_=_C1609( C774 C1609 ) C774_=_C1974( C774 C1974 ) C774_=_C2014( C774 C2014 ) C774_=_C2060( C774 C2060 ) \nC774_=_C2119( C774 C2119 ) C774_=_C2449( C774 C2449 ) C774_=_C2470( C774 C2470 ) C774_=_C2627( C774 C2627 ) C774_=_C2806( C774 C2806 ) C774_=_C3452( C774 C3452 ) \nC774_=_C3530( C774 C3530 ) C774_=_C3598( C774 C3598 ) C774_=_C3663( C774 C3663 ) C774_=_C3681( C774 C3681 ) C774_=_C3696( C774 C3696 ) C774_=_C3752( C774 C3752 ) \nC774_=_C3753( C774 C3753 ) C774_=_C3754( C774 C3754 ) C774_=_C3755( C774 C3755 ) C774_=_C3756( C774 C3756 ) C774_=_C3757( C774 C3757 ) C777_=_C779( C777 C779 ) \nC777_=_C782( C777 C782 ) C777_=_C1783( C777 C1783 ) C777_=_C1843( C777 C1843 ) C777_=_C1895( C777 C1895 ) C777_=_C1978( C777 C1978 ) C777_=_C2001( C777 C2001 ) \nC777_=_C2019( C777 C2019 ) C777_=_C2126( C777 C2126 ) C777_=_C2184( C777 C2184 ) C777_=_C2456( C777 C2456 ) C777_=_C2668( C777 C2668 ) C777_=_C2713( C777 C2713 ) \nC777_=_C2891( C777 C2891 ) C777_=_C2953( C777 C2953 ) C777_=_C3164( C777 C3164 ) C777_=_C3191( C777 C3191 ) C777_=_C3249( C777 C3249 ) C777_=_C3309( C777 C3309 ) \nC777_=_C3570( C777 C3570 ) C777_=_C3628( C777 C3628 ) C777_=_C3752( C777 C3752 ) C777_=_C3879( C777 C3879 ) C777_=_C3886( C777 C3886 ) C777_=_C3936( C777 C3936 ) \nC777_=_C3956( C777 C3956 ) C777_=_C4045( C777 C4045 ) C779_=_C782( C779 C782 ) C779_=_C991( C779 C991 ) C779_=_C1500( C779 C1500 ) C779_=_C1956( C779 C1956 ) \nC779_=_C2004( C779 C2004 ) C779_=_C2021( C779 C2021 ) C779_=_C2128( C779 C2128 ) C779_=_C2458( C779 C2458 ) C779_=_C2859( C779 C2859 ) C779_=_C3099( C779 C3099 ) \nC779_=_C3115( C779 C3115 ) C779_=_C3165( C779 C3165 ) C779_=_C3194( C779 C3194 ) C779_=_C3359( C779 C3359 ) C779_=_C3435( C779 C3435 ) C779_=_C3445( C779 C3445 ) \nC779_=_C3755( C779 C3755 ) C779_=_C3835( C779 C3835 ) C779_=_C3916( C779 C3916 ) C779_=_C3937( C779 C3937 ) C779_=_C3945( C779 C3945 ) C779_=_C3989( C779 C3989 ) \nC779_=_C4009( C779 C4009 ) C779_=_C4026( C779 C4026 ) C782_=_C1093( C782 C1093 ) C782_=_C1116( C782 C1116 ) C782_=_C1307( C782 C1307 ) C782_=_C1765( C782 C1765 ) \nC782_=_C1847( C782 C1847 ) C782_=_C2005( C782 C2005 ) C782_=_C2025( C782 C2025 ) C782_=_C2129( C782 C2129 ) C782_=_C2149( C782 C2149 ) C782_=_C2249( C782 C2249 ) \nC782_=_C2271( C782 C2271 ) C782_=_C2325( C782 C2325 ) C782_=_C2460( C782 C2460 ) C782_=_C2479( C782 C2479 ) C782_=_C2841( C782 C2841 ) C782_=_C3195( C782 C3195 ) \nC782_=_C3501( C782 C3501 ) C782_=_C3591( C782 C3591 ) C782_=_C3757( C782 C3757 ) C782_=_C3783( C782 C3783 ) C782_=_C3908( C782 C3908 ) C782_=_C4048( C782 C4048 ) \nC782_=_C4052( C782 C4052 ) C782_=_C4079( C782 C4079 ) C782_=_C4081( C782 C4081 ) C782_=_C4094( C782 C4094 ) C822_=_C1359( C822 C1359 ) C822_=_C1570( C822 C1570 ) \nC822_=_C1998( C822 C1998 ) C822_=_C2013( C822 C2013 ) C822_=_C2059( C822 C2059 ) C822_=_C2118( C822 C2118 ) C822_=_C2447( C822 C2447 ) C822_=_C2546( C822 C2546 ) \nC822_=_C2805( C822 C2805 ) C822_=_C3122( C822 C3122 ) C822_=_C3187( C822 C3187 ) C822_=_C3227( C822 C3227 ) C822_=_C3288( C822 C3288 ) C822_=_C3341( C822 C3341 ) \nC822_=_C3696( C822 C3696 ) C822_=_C3697( C822 C3697 ) C822_=_C3698( C822 C3698 ) C822_=_C3699( C822 C3699 ) C822_=_C3701( C822 C3701 ) C822_=_C3703( C822 C3703 ) \nC822_=_C3705( C822 C3705 ) C822_=_C3706( C822 C3706 ) C991_=_C1500( C991 C1500 ) C991_=_C1956( C991 C1956 ) C991_=_C2004( C991 C2004 ) C991_=_C2021( C991 C2021 ) \nC991_=_C2128( C991 C2128 ) C991_=_C2458( C991 C2458 ) C991_=_C2859( C991 C2859 ) C991_=_C3099( C991 C3099 ) C991_=_C3115( C991 C3115 ) C991_=_C3165( C991 C3165 ) \nC991_=_C3194( C991 C3194 ) C991_=_C3359( C991 C3359 ) C991_=_C3435( C991 C3435 ) C991_=_C3445( C991 C3445 ) C991_=_C3755( C991 C3755 ) C991_=_C3835( C991 C3835 ) \nC991_=_C3916( C991 C3916 ) C991_=_C3937( C991 C3937 ) C991_=_C3945( C991 C3945 ) C991_=_C3989( C991 C3989 ) C991_=_C4009( C991 C4009 ) C991_=_C4026( C991 C4026 ) \nC1093_=_C1116( C1093 C1116 ) C1093_=_C1307( C1093 C1307 ) C1093_=_C1765( C1093 C1765 ) C1093_=_C1847( C1093 C1847 ) C1093_=_C2005( C1093 C2005 ) C1093_=_C2025( C1093 C2025 ) \nC1093_=_C2129( C1093 C2129 ) C1093_=_C2149( C1093 C2149 ) C1093_=_C2249( C1093 C2249 ) C1093_=_C2271( C1093 C2271 ) C1093_=_C2325( C1093 C2325 ) C1093_=_C2460( C1093 C2460 ) \nC1093_=_C2479( C1093 C2479 ) C1093_=_C2841( C1093 C2841 ) C1093_=_C3195( C1093 C3195 ) C1093_=_C3501( C1093 C3501 ) C1093_=_C3591( C1093 C3591 ) C1093_=_C3757( C1093 C3757 ) \nC1093_=_C3783( C1093 C3783 ) C1093_=_C3908( C1093 C3908 ) C1093_=_C4048( C1093 C4048 ) C1093_=_C4052( C1093 C4052 ) C1093_=_C4079( C1093 C4079 ) C1093_=_C4081( C1093 C4081 ) \nC1093_=_C4094( C1093 C4094 ) C1116_=_C1307( C1116 C1307 ) C1116_=_C1765( C1116 C1765 ) C1116_=_C1847( C1116 C1847 ) C1116_=_C2005( C1116 C2005 ) C1116_=_C2025( C1116 C2025 ) \nC1116_=_C2129( C1116 C2129 ) C1116_=_C2149( C1116 C2149 ) C1116_=_C2249( C1116 C2249 ) C1116_=_C2271( C1116 C2271 ) C1116_=_C2325( C1116 C2325 ) C1116_=_C2460( C1116 C2460 ) \nC1116_=_C2479( C1116 C2479 ) C1116_=_C2841( C1116 C2841 ) C1116_=_C3195( C1116 C3195 ) C1116_=_C3501( C1116 C3501 ) C1116_=_C3591( C1116 C3591 ) C1116_=_C3757( C1116 C3757 ) \nC1116_=_C3783( C1116 C3783 ) C1116_=_C3908( C1116 C3908 ) C1116_=_C4048( C1116 C4048 ) C1116_=_C4052( C1116 C4052 ) C1116_=_C4079( C1116 C4079 ) C1116_=_C4081( C1116 C4081 ) \nC1116_=_C4094( C1116 C4094 ) C1153_=_C1221( C1153 C1221 ) C1153_=_C2010( C1153 C2010 ) C1153_=_C2051( C1153 C2051 ) C1153_=_C2115( C1153 C2115 ) C1153_=_C2445( C1153 C2445 ) \nC1153_=_C2463( C1153 C2463 ) C1153_=_C2504( C1153 C2504 ) C1153_=_C2912( C1153 C2912 ) C1153_=_C3180( C1153 C3180 ) C1153_=_C3181( C1153 C3181 ) C1153_=_C3182( C1153 C3182 ) \nC1153_=_C3183( C1153 C3183 ) C1153_=_C3184( C1153 C3184 ) C1153_=_C3185( C1153 C3185 ) C1153_=_C3186( C1153 C3186 ) C1153_=_C3187( C1153 C3187 ) C1153_=_C3188( C1153 C3188 ) \nC1153_=_C3190( C1153 C3190 ) C1153_=_C3191( C1153 C3191 ) C1153_=_C3192( C1153 C3192 ) C1153_=_C3193( C1153 C3193 ) C1153_=_C3194( C1153 C3194 ) C1153_=_C3195( C1153 C3195 ) \nC1221_=_C1230( C1221 C1230 ) C1221_=_C2010( C1221 C2010 ) C1221_=_C2051( C1221 C2051 ) C1221_=_C2115( C1221 C2115 ) C1221_=_C2445( C1221 C2445 ) C1221_=_C2463( C1221 C2463 ) \nC1221_=_C2504( C1221 C2504 ) C1221_=_C2912( C1221 C2912 ) C1221_=_C3180( C1221 C3180 ) C1221_=_C3181( C1221 C3181 ) C1221_=_C3182( C1221 C3182 ) C1221_=_C3183( C1221</w:t>
      </w:r>
    </w:p>
    <w:p>
      <w:pPr>
        <w:pStyle w:val="PreformattedText"/>
        <w:bidi w:val="0"/>
        <w:spacing w:before="0" w:after="0"/>
        <w:jc w:val="left"/>
        <w:rPr/>
      </w:pPr>
      <w:r>
        <w:rPr/>
        <w:t xml:space="preserve"> </w:t>
      </w:r>
      <w:r>
        <w:rPr/>
        <w:t>C3183 ) \nC1221_=_C3184( C1221 C3184 ) C1221_=_C3185( C1221 C3185 ) C1221_=_C3186( C1221 C3186 ) C1221_=_C3187( C1221 C3187 ) C1221_=_C3188( C1221 C3188 ) C1221_=_C3190( C1221 C3190 ) \nC1221_=_C3191( C1221 C3191 ) C1221_=_C3192( C1221 C3192 ) C1221_=_C3193( C1221 C3193 ) C1221_=_C3194( C1221 C3194 ) C1221_=_C3195( C1221 C3195 ) C1230_=_C1279( C1230 C1279 ) \nC1230_=_C1609( C1230 C1609 ) C1230_=_C1974( C1230 C1974 ) C1230_=_C2014( C1230 C2014 ) C1230_=_C2060( C1230 C2060 ) C1230_=_C2119( C1230 C2119 ) C1230_=_C2449( C1230 C2449 ) \nC1230_=_C2470( C1230 C2470 ) C1230_=_C2627( C1230 C2627 ) C1230_=_C2806( C1230 C2806 ) C1230_=_C3452( C1230 C3452 ) C1230_=_C3530( C1230 C3530 ) C1230_=_C3598( C1230 C3598 ) \nC1230_=_C3663( C1230 C3663 ) C1230_=_C3681( C1230 C3681 ) C1230_=_C3696( C1230 C3696 ) C1230_=_C3752( C1230 C3752 ) C1230_=_C3753( C1230 C3753 ) C1230_=_C3754( C1230 C3754 ) \nC1230_=_C3755( C1230 C3755 ) C1230_=_C3756( C1230 C3756 ) C1230_=_C3757( C1230 C3757 ) C1279_=_C1609( C1279 C1609 ) C1279_=_C1974( C1279 C1974 ) C1279_=_C2014( C1279 C2014 ) \nC1279_=_C2060( C1279 C2060 ) C1279_=_C2119( C1279 C2119 ) C1279_=_C2449( C1279 C2449 ) C1279_=_C2470( C1279 C2470 ) C1279_=_C2627( C1279 C2627 ) C1279_=_C2806( C1279 C2806 ) \nC1279_=_C3452( C1279 C3452 ) C1279_=_C3530( C1279 C3530 ) C1279_=_C3598( C1279 C3598 ) C1279_=_C3663( C1279 C3663 ) C1279_=_C3681( C1279 C3681 ) C1279_=_C3696( C1279 C3696 ) \nC1279_=_C3752( C1279 C3752 ) C1279_=_C3753( C1279 C3753 ) C1279_=_C3754( C1279 C3754 ) C1279_=_C3755( C1279 C3755 ) C1279_=_C3756( C1279 C3756 ) C1279_=_C3757( C1279 C3757 ) \nC1307_=_C1765( C1307 C1765 ) C1307_=_C1847( C1307 C1847 ) C1307_=_C2005( C1307 C2005 ) C1307_=_C2025( C1307 C2025 ) C1307_=_C2129( C1307 C2129 ) C1307_=_C2149( C1307 C2149 ) \nC1307_=_C2249( C1307 C2249 ) C1307_=_C2271( C1307 C2271 ) C1307_=_C2325( C1307 C2325 ) C1307_=_C2460( C1307 C2460 ) C1307_=_C2479( C1307 C2479 ) C1307_=_C2841( C1307 C2841 ) \nC1307_=_C3195( C1307 C3195 ) C1307_=_C3501( C1307 C3501 ) C1307_=_C3591( C1307 C3591 ) C1307_=_C3757( C1307 C3757 ) C1307_=_C3783( C1307 C3783 ) C1307_=_C3908( C1307 C3908 ) \nC1307_=_C4048( C1307 C4048 ) C1307_=_C4052( C1307 C4052 ) C1307_=_C4079( C1307 C4079 ) C1307_=_C4081( C1307 C4081 ) C1307_=_C4094( C1307 C4094 ) C1359_=_C1570( C1359 C1570 ) \nC1359_=_C1998( C1359 C1998 ) C1359_=_C2013( C1359 C2013 ) C1359_=_C2059( C1359 C2059 ) C1359_=_C2118( C1359 C2118 ) C1359_=_C2447( C1359 C2447 ) C1359_=_C2546( C1359 C2546 ) \nC1359_=_C2805( C1359 C2805 ) C1359_=_C3122( C1359 C3122 ) C1359_=_C3187( C1359 C3187 ) C1359_=_C3227( C1359 C3227 ) C1359_=_C3288( C1359 C3288 ) C1359_=_C3341( C1359 C3341 ) \nC1359_=_C3696( C1359 C3696 ) C1359_=_C3697( C1359 C3697 ) C1359_=_C3698( C1359 C3698 ) C1359_=_C3699( C1359 C3699 ) C1359_=_C3701( C1359 C3701 ) C1359_=_C3703( C1359 C3703 ) \nC1359_=_C3705( C1359 C3705 ) C1359_=_C3706( C1359 C3706 ) C1500_=_C1956( C1500 C1956 ) C1500_=_C2004( C1500 C2004 ) C1500_=_C2021( C1500 C2021 ) C1500_=_C2128( C1500 C2128 ) \nC1500_=_C2458( C1500 C2458 ) C1500_=_C2859( C1500 C2859 ) C1500_=_C3099( C1500 C3099 ) C1500_=_C3115( C1500 C3115 ) C1500_=_C3165( C1500 C3165 ) C1500_=_C3194( C1500 C3194 ) \nC1500_=_C3359( C1500 C3359 ) C1500_=_C3435( C1500 C3435 ) C1500_=_C3445( C1500 C3445 ) C1500_=_C3755( C1500 C3755 ) C1500_=_C3835( C1500 C3835 ) C1500_=_C3916( C1500 C3916 ) \nC1500_=_C3937( C1500 C3937 ) C1500_=_C3945( C1500 C3945 ) C1500_=_C3989( C1500 C3989 ) C1500_=_C4009( C1500 C4009 ) C1500_=_C4026( C1500 C4026 ) C1570_=_C1998( C1570 C1998 ) \nC1570_=_C2013( C1570 C2013 ) C1570_=_C2059( C1570 C2059 ) C1570_=_C2118( C1570 C2118 ) C1570_=_C2447( C1570 C2447 ) C1570_=_C2546( C1570 C2546 ) C1570_=_C2805( C1570 C2805 ) \nC1570_=_C3122( C1570 C3122 ) C1570_=_C3187( C1570 C3187 ) C1570_=_C3227( C1570 C3227 ) C1570_=_C3288( C1570 C3288 ) C1570_=_C3341( C1570 C3341 ) C1570_=_C3696( C1570 C3696 ) \nC1570_=_C3697( C1570 C3697 ) C1570_=_C3698( C1570 C3698 ) C1570_=_C3699( C1570 C3699 ) C1570_=_C3701( C1570 C3701 ) C1570_=_C3703( C1570 C3703 ) C1570_=_C3705( C1570 C3705 ) \nC1570_=_C3706( C1570 C3706 ) C1609_=_C1974( C1609 C1974 ) C1609_=_C2014( C1609 C2014 ) C1609_=_C2060( C1609 C2060 ) C1609_=_C2119( C1609 C2119 ) C1609_=_C2449( C1609 C2449 ) \nC1609_=_C2470( C1609 C2470 ) C1609_=_C2627( C1609 C2627 ) C1609_=_C2806( C1609 C2806 ) C1609_=_C3452( C1609 C3452 ) C1609_=_C3530( C1609 C3530 ) C1609_=_C3598( C1609 C3598 ) \nC1609_=_C3663( C1609 C3663 ) C1609_=_C3681( C1609 C3681 ) C1609_=_C3696( C1609 C3696 ) C1609_=_C3752( C1609 C3752 ) C1609_=_C3753( C1609 C3753 ) C1609_=_C3754( C1609 C3754 ) \nC1609_=_C3755( C1609 C3755 ) C1609_=_C3756( C1609 C3756 ) C1609_=_C3757( C1609 C3757 ) C1618_=_C1680( C1618 C1680 ) C1618_=_C1703( C1618 C1703 ) C1618_=_C1744( C1618 C1744 ) \nC1618_=_C1982( C1618 C1982 ) C1618_=_C1983( C1618 C1983 ) C1618_=_C1984( C1618 C1984 ) C1618_=_C1985( C1618 C1985 ) C1618_=_C1986( C1618 C1986 ) C1618_=_C1987( C1618 C1987 ) \nC1618_=_C1988( C1618 C1988 ) C1618_=_C1989( C1618 C1989 ) C1618_=_C1990( C1618 C1990 ) C1618_=_C1991( C1618 C1991 ) C1618_=_C1993( C1618 C1993 ) C1618_=_C1994( C1618 C1994 ) \nC1618_=_C1995( C1618 C1995 ) C1618_=_C1996( C1618 C1996 ) C1618_=_C1997( C1618 C1997 ) C1618_=_C1998( C1618 C1998 ) C1618_=_C2000( C1618 C2000 ) C1618_=_C2001( C1618 C2001 ) \nC1618_=_C2002( C1618 C2002 ) C1618_=_C2003( C1618 C2003 ) C1618_=_C2004( C1618 C2004 ) C1618_=_C2005( C1618 C2005 ) C1680_=_C1703( C1680 C1703 ) C1680_=_C1744( C1680 C1744 ) \nC1680_=_C1982( C1680 C1982 ) C1680_=_C1983( C1680 C1983 ) C1680_=_C1984( C1680 C1984 ) C1680_=_C1985( C1680 C1985 ) C1680_=_C1986( C1680 C1986 ) C1680_=_C1987( C1680 C1987 ) \nC1680_=_C1988( C1680 C1988 ) C1680_=_C1989( C1680 C1989 ) C1680_=_C1990( C1680 C1990 ) C1680_=_C1991( C1680 C1991 ) C1680_=_C1993( C1680 C1993 ) C1680_=_C1994( C1680 C1994 ) \nC1680_=_C1995( C1680 C1995 ) C1680_=_C1996( C1680 C1996 ) C1680_=_C1997( C1680 C1997 ) C1680_=_C1998( C1680 C1998 ) C1680_=_C2000( C1680 C2000 ) C1680_=_C2001( C1680 C2001 ) \nC1680_=_C2002( C1680 C2002 ) C1680_=_C2003( C1680 C2003 ) C1680_=_C2004( C1680 C2004 ) C1680_=_C2005( C1680 C2005 ) C1703_=_C1744( C1703 C1744 ) C1703_=_C1982( C1703 C1982 ) \nC1703_=_C1983( C1703 C1983 ) C1703_=_C1984( C1703 C1984 ) C1703_=_C1985( C1703 C1985 ) C1703_=_C1986( C1703 C1986 ) C1703_=_C1987( C1703 C1987 ) C1703_=_C1988( C1703 C1988 ) \nC1703_=_C1989( C1703 C1989 ) C1703_=_C1990( C1703 C1990 ) C1703_=_C1991( C1703 C1991 ) C1703_=_C1993( C1703 C1993 ) C1703_=_C1994( C1703 C1994 ) C1703_=_C1995( C1703 C1995 ) \nC1703_=_C1996( C1703 C1996 ) C1703_=_C1997( C1703 C1997 ) C1703_=_C1998( C1703 C1998 ) C1703_=_C2000( C1703 C2000 ) C1703_=_C2001( C1703 C2001 ) C1703_=_C2002( C1703 C2002 ) \nC1703_=_C2003( C1703 C2003 ) C1703_=_C2004( C1703 C2004 ) C1703_=_C2005( C1703 C2005 ) C1744_=_C1765( C1744 C1765 ) C1744_=_C1982( C1744 C1982 ) C1744_=_C1983( C1744 C1983 ) \nC1744_=_C1984( C1744 C1984 ) C1744_=_C1985( C1744 C1985 ) C1744_=_C1986( C1744 C1986 ) C1744_=_C1987( C1744 C1987 ) C1744_=_C1988( C1744 C1988 ) C1744_=_C1989( C1744 C1989 ) \nC1744_=_C1990( C1744 C1990 ) C1744_=_C1991( C1744 C1991 ) C1744_=_C1993( C1744 C1993 ) C1744_=_C1994( C1744 C1994 ) C1744_=_C1995( C1744 C1995 ) C1744_=_C1996( C1744 C1996 ) \nC1744_=_C1997( C1744 C1997 ) C1744_=_C1998( C1744 C1998 ) C1744_=_C2000( C1744 C2000 ) C1744_=_C2001( C1744 C2001 ) C1744_=_C2002( C1744 C2002 ) C1744_=_C2003( C1744 C2003 ) \nC1744_=_C2004( C1744 C2004 ) C1744_=_C2005( C1744 C2005 ) C1765_=_C1847( C1765 C1847 ) C1765_=_C2005( C1765 C2005 ) C1765_=_C2025( C1765 C2025 ) C1765_=_C2129( C1765 C2129 ) \nC1765_=_C2149( C1765 C2149 ) C1765_=_C2249( C1765 C2249 ) C1765_=_C2271( C1765 C2271 ) C1765_=_C2325( C1765 C2325 ) C1765_=_C2460( C1765 C2460 ) C1765_=_C2479( C1765 C2479 ) \nC1765_=_C2841( C1765 C2841 ) C1765_=_C3195( C1765 C3195 ) C1765_=_C3501( C1765 C3501 ) C1765_=_C3591( C1765 C3591 ) C1765_=_C3757( C1765 C3757 ) C1765_=_C3783( C1765 C3783 ) \nC1765_=_C3908( C1765 C3908 ) C1765_=_C4048( C1765 C4048 ) C1765_=_C4052( C1765 C4052 ) C1765_=_C4079( C1765 C4079 ) C1765_=_C4081( C1765 C4081 ) C1765_=_C4094( C1765 C4094 ) \nC1783_=_C1843( C1783 C1843 ) C1783_=_C1895( C1783 C1895 ) C1783_=_C1978( C1783 C1978 ) C1783_=_C2001( C1783 C2001 ) C1783_=_C2019( C1783 C2019 ) C1783_=_C2126( C1783 C2126 ) \nC1783_=_C2184( C1783 C2184 ) C1783_=_C2456( C1783 C2456 ) C1783_=_C2668( C1783 C2668 ) C1783_=_C2713( C1783 C2713 ) C1783_=_C2891( C1783 C2891 ) C1783_=_C2953( C1783 C2953 ) \nC1783_=_C3164( C1783 C3164 ) C1783_=_C3191( C1783 C3191 ) C1783_=_C3249( C1783 C3249 ) C1783_=_C3309( C1783 C3309 ) C1783_=_C3570( C1783 C3570 ) C1783_=_C3628( C1783 C3628 ) \nC1783_=_C3752( C1783 C3752 ) C1783_=_C3879( C1783 C3879 ) C1783_=_C3886( C1783 C3886 ) C1783_=_C3936( C1783 C3936 ) C1783_=_C3956( C1783 C3956 ) C1783_=_C4045( C1783 C4045 ) \nC1843_=_C1847( C1843 C1847 ) C1843_=_C1895( C1843 C1895 ) C1843_=_C1978( C1843 C1978 ) C1843_=_C2001( C1843 C2001 ) C1843_=_C2019( C1843 C2019 ) C1843_=_C2126( C1843 C2126 ) \nC1843_=_C2184( C1843 C2184 ) C1843_=_C2456( C1843 C2456 ) C1843_=_C2668( C1843 C2668 ) C1843_=_C2713( C1843 C2713 ) C1843_=_C2891( C1843 C2891 ) C1843_=_C2953( C1843 C2953 ) \nC1843_=_C3164( C1843 C3164 ) C1843_=_C3191( C1843 C3191 ) C1843_=_C3249( C1843 C3249 ) C1843_=_C3309( C1843 C3309 ) C1843_=_C3570( C1843 C3570 ) C1843_=_C3628( C1843 C3628 ) \nC1843_=_C3752( C1843 C3752 ) C1843_=_C3879( C1843 C3879 ) C1843_=_C3886( C1843 C3886 ) C1843_=_C3936( C1843 C3936 ) C1843_=_C3956( C1843 C3956 ) C1843_=_C4045( C1843 C4045 ) \nC1847_=_C2005( C1847 C2005 ) C1847_=_C2025( C1847 C2025 ) C1847_=_C2129( C1847 C2129 ) C1847_=_C2149( C1847 C2149 ) C1847_=_C2249( C1847 C2249 ) C1847_=_C2271( C1847 C2271 ) \nC1847_=_C2325( C1847 C2325 ) C1847_=_C2460( C1847 C2460 ) C1847_=_C2479( C1847 C2479 ) C1847_=_C2841( C1847 C2841 ) C1847_=_C3195( C1847 C3195 ) C1847_=_C3501( C1847 C3501 ) \nC1847_=_C3591( C1847 C3591 ) C1847_=_C3757(</w:t>
      </w:r>
    </w:p>
    <w:p>
      <w:pPr>
        <w:pStyle w:val="PreformattedText"/>
        <w:bidi w:val="0"/>
        <w:spacing w:before="0" w:after="0"/>
        <w:jc w:val="left"/>
        <w:rPr/>
      </w:pPr>
      <w:r>
        <w:rPr/>
        <w:t xml:space="preserve"> </w:t>
      </w:r>
      <w:r>
        <w:rPr/>
        <w:t>C1847 C3757 ) C1847_=_C3783( C1847 C3783 ) C1847_=_C3908( C1847 C3908 ) C1847_=_C4048( C1847 C4048 ) C1847_=_C4052( C1847 C4052 ) \nC1847_=_C4079( C1847 C4079 ) C1847_=_C4081( C1847 C4081 ) C1847_=_C4094( C1847 C4094 ) C1895_=_C1978( C1895 C1978 ) C1895_=_C2001( C1895 C2001 ) C1895_=_C2019( C1895 C2019 ) \nC1895_=_C2126( C1895 C2126 ) C1895_=_C2184( C1895 C2184 ) C1895_=_C2456( C1895 C2456 ) C1895_=_C2668( C1895 C2668 ) C1895_=_C2713( C1895 C2713 ) C1895_=_C2891( C1895 C2891 ) \nC1895_=_C2953( C1895 C2953 ) C1895_=_C3164( C1895 C3164 ) C1895_=_C3191( C1895 C3191 ) C1895_=_C3249( C1895 C3249 ) C1895_=_C3309( C1895 C3309 ) C1895_=_C3570( C1895 C3570 ) \nC1895_=_C3628( C1895 C3628 ) C1895_=_C3752( C1895 C3752 ) C1895_=_C3879( C1895 C3879 ) C1895_=_C3886( C1895 C3886 ) C1895_=_C3936( C1895 C3936 ) C1895_=_C3956( C1895 C3956 ) \nC1895_=_C4045( C1895 C4045 ) C1956_=_C2004( C1956 C2004 ) C1956_=_C2021( C1956 C2021 ) C1956_=_C2128( C1956 C2128 ) C1956_=_C2458( C1956 C2458 ) C1956_=_C2859( C1956 C2859 ) \nC1956_=_C3099( C1956 C3099 ) C1956_=_C3115( C1956 C3115 ) C1956_=_C3165( C1956 C3165 ) C1956_=_C3194( C1956 C3194 ) C1956_=_C3359( C1956 C3359 ) C1956_=_C3435( C1956 C3435 ) \nC1956_=_C3445( C1956 C3445 ) C1956_=_C3755( C1956 C3755 ) C1956_=_C3835( C1956 C3835 ) C1956_=_C3916( C1956 C3916 ) C1956_=_C3937( C1956 C3937 ) C1956_=_C3945( C1956 C3945 ) \nC1956_=_C3989( C1956 C3989 ) C1956_=_C4009( C1956 C4009 ) C1956_=_C4026( C1956 C4026 ) C1974_=_C1978( C1974 C1978 ) C1974_=_C2014( C1974 C2014 ) C1974_=_C2060( C1974 C2060 ) \nC1974_=_C2119( C1974 C2119 ) C1974_=_C2449( C1974 C2449 ) C1974_=_C2470( C1974 C2470 ) C1974_=_C2627( C1974 C2627 ) C1974_=_C2806( C1974 C2806 ) C1974_=_C3452( C1974 C3452 ) \nC1974_=_C3530( C1974 C3530 ) C1974_=_C3598( C1974 C3598 ) C1974_=_C3663( C1974 C3663 ) C1974_=_C3681( C1974 C3681 ) C1974_=_C3696( C1974 C3696 ) C1974_=_C3752( C1974 C3752 ) \nC1974_=_C3753( C1974 C3753 ) C1974_=_C3754( C1974 C3754 ) C1974_=_C3755( C1974 C3755 ) C1974_=_C3756( C1974 C3756 ) C1974_=_C3757( C1974 C3757 ) C1978_=_C2001( C1978 C2001 ) \nC1978_=_C2019( C1978 C2019 ) C1978_=_C2126( C1978 C2126 ) C1978_=_C2184( C1978 C2184 ) C1978_=_C2456( C1978 C2456 ) C1978_=_C2668( C1978 C2668 ) C1978_=_C2713( C1978 C2713 ) \nC1978_=_C2891( C1978 C2891 ) C1978_=_C2953( C1978 C2953 ) C1978_=_C3164( C1978 C3164 ) C1978_=_C3191( C1978 C3191 ) C1978_=_C3249( C1978 C3249 ) C1978_=_C3309( C1978 C3309 ) \nC1978_=_C3570( C1978 C3570 ) C1978_=_C3628( C1978 C3628 ) C1978_=_C3752( C1978 C3752 ) C1978_=_C3879( C1978 C3879 ) C1978_=_C3886( C1978 C3886 ) C1978_=_C3936( C1978 C3936 ) \nC1978_=_C3956( C1978 C3956 ) C1978_=_C4045( C1978 C4045 ) C1982_=_C1983( C1982 C1983 ) C1982_=_C1984( C1982 C1984 ) C1982_=_C1985( C1982 C1985 ) C1982_=_C1986( C1982 C1986 ) \nC1982_=_C1987( C1982 C1987 ) C1982_=_C1988( C1982 C1988 ) C1982_=_C1989( C1982 C1989 ) C1982_=_C1990( C1982 C1990 ) C1982_=_C1991( C1982 C1991 ) C1982_=_C1993( C1982 C1993 ) \nC1982_=_C1994( C1982 C1994 ) C1982_=_C1995( C1982 C1995 ) C1982_=_C1996( C1982 C1996 ) C1982_=_C1997( C1982 C1997 ) C1982_=_C1998( C1982 C1998 ) C1982_=_C2000( C1982 C2000 ) \nC1982_=_C2001( C1982 C2001 ) C1982_=_C2002( C1982 C2002 ) C1982_=_C2003( C1982 C2003 ) C1982_=_C2004( C1982 C2004 ) C1982_=_C2005( C1982 C2005 ) C1982_=_C2010( C1982 C2010 ) \nC1982_=_C2013( C1982 C2013 ) C1982_=_C2014( C1982 C2014 ) C1982_=_C2019( C1982 C2019 ) C1982_=_C2021( C1982 C2021 ) C1982_=_C2025( C1982 C2025 ) C1983_=_C1984( C1983 C1984 ) \nC1983_=_C1985( C1983 C1985 ) C1983_=_C1986( C1983 C1986 ) C1983_=_C1987( C1983 C1987 ) C1983_=_C1988( C1983 C1988 ) C1983_=_C1989( C1983 C1989 ) C1983_=_C1990( C1983 C1990 ) \nC1983_=_C1991( C1983 C1991 ) C1983_=_C1993( C1983 C1993 ) C1983_=_C1994( C1983 C1994 ) C1983_=_C1995( C1983 C1995 ) C1983_=_C1996( C1983 C1996 ) C1983_=_C1997( C1983 C1997 ) \nC1983_=_C1998( C1983 C1998 ) C1983_=_C2000( C1983 C2000 ) C1983_=_C2001( C1983 C2001 ) C1983_=_C2002( C1983 C2002 ) C1983_=_C2003( C1983 C2003 ) C1983_=_C2004( C1983 C2004 ) \nC1983_=_C2005( C1983 C2005 ) C1983_=_C2115( C1983 C2115 ) C1983_=_C2118( C1983 C2118 ) C1983_=_C2119( C1983 C2119 ) C1983_=_C2126( C1983 C2126 ) C1983_=_C2128( C1983 C2128 ) \nC1983_=_C2129( C1983 C2129 ) C1984_=_C1985( C1984 C1985 ) C1984_=_C1986( C1984 C1986 ) C1984_=_C1987( C1984 C1987 ) C1984_=_C1988( C1984 C1988 ) C1984_=_C1989( C1984 C1989 ) \nC1984_=_C1990( C1984 C1990 ) C1984_=_C1991( C1984 C1991 ) C1984_=_C1993( C1984 C1993 ) C1984_=_C1994( C1984 C1994 ) C1984_=_C1995( C1984 C1995 ) C1984_=_C1996( C1984 C1996 ) \nC1984_=_C1997( C1984 C1997 ) C1984_=_C1998( C1984 C1998 ) C1984_=_C2000( C1984 C2000 ) C1984_=_C2001( C1984 C2001 ) C1984_=_C2002( C1984 C2002 ) C1984_=_C2003( C1984 C2003 ) \nC1984_=_C2004( C1984 C2004 ) C1984_=_C2005( C1984 C2005 ) C1984_=_C2271( C1984 C2271 ) C1985_=_C1986( C1985 C1986 ) C1985_=_C1987( C1985 C1987 ) C1985_=_C1988( C1985 C1988 ) \nC1985_=_C1989( C1985 C1989 ) C1985_=_C1990( C1985 C1990 ) C1985_=_C1991( C1985 C1991 ) C1985_=_C1993( C1985 C1993 ) C1985_=_C1994( C1985 C1994 ) C1985_=_C1995( C1985 C1995 ) \nC1985_=_C1996( C1985 C1996 ) C1985_=_C1997( C1985 C1997 ) C1985_=_C1998( C1985 C1998 ) C1985_=_C2000( C1985 C2000 ) C1985_=_C2001( C1985 C2001 ) C1985_=_C2002( C1985 C2002 ) \nC1985_=_C2003( C1985 C2003 ) C1985_=_C2004( C1985 C2004 ) C1985_=_C2005( C1985 C2005 ) C1986_=_C1987( C1986 C1987 ) C1986_=_C1988( C1986 C1988 ) C1986_=_C1989( C1986 C1989 ) \nC1986_=_C1990( C1986 C1990 ) C1986_=_C1991( C1986 C1991 ) C1986_=_C1993( C1986 C1993 ) C1986_=_C1994( C1986 C1994 ) C1986_=_C1995( C1986 C1995 ) C1986_=_C1996( C1986 C1996 ) \nC1986_=_C1997( C1986 C1997 ) C1986_=_C1998( C1986 C1998 ) C1986_=_C2000( C1986 C2000 ) C1986_=_C2001( C1986 C2001 ) C1986_=_C2002( C1986 C2002 ) C1986_=_C2003( C1986 C2003 ) \nC1986_=_C2004( C1986 C2004 ) C1986_=_C2005( C1986 C2005 ) C1987_=_C1988( C1987 C1988 ) C1987_=_C1989( C1987 C1989 ) C1987_=_C1990( C1987 C1990 ) C1987_=_C1991( C1987 C1991 ) \nC1987_=_C1993( C1987 C1993 ) C1987_=_C1994( C1987 C1994 ) C1987_=_C1995( C1987 C1995 ) C1987_=_C1996( C1987 C1996 ) C1987_=_C1997( C1987 C1997 ) C1987_=_C1998( C1987 C1998 ) \nC1987_=_C2000( C1987 C2000 ) C1987_=_C2001( C1987 C2001 ) C1987_=_C2002( C1987 C2002 ) C1987_=_C2003( C1987 C2003 ) C1987_=_C2004( C1987 C2004 ) C1987_=_C2005( C1987 C2005 ) \nC1987_=_C2445( C1987 C2445 ) C1987_=_C2447( C1987 C2447 ) C1987_=_C2449( C1987 C2449 ) C1987_=_C2456( C1987 C2456 ) C1987_=_C2458( C1987 C2458 ) C1987_=_C2460( C1987 C2460 ) \nC1988_=_C1989( C1988 C1989 ) C1988_=_C1990( C1988 C1990 ) C1988_=_C1991( C1988 C1991 ) C1988_=_C1993( C1988 C1993 ) C1988_=_C1994( C1988 C1994 ) C1988_=_C1995( C1988 C1995 ) \nC1988_=_C1996( C1988 C1996 ) C1988_=_C1997( C1988 C1997 ) C1988_=_C1998( C1988 C1998 ) C1988_=_C2000( C1988 C2000 ) C1988_=_C2001( C1988 C2001 ) C1988_=_C2002( C1988 C2002 ) \nC1988_=_C2003( C1988 C2003 ) C1988_=_C2004( C1988 C2004 ) C1988_=_C2005( C1988 C2005 ) C1989_=_C1990( C1989 C1990 ) C1989_=_C1991( C1989 C1991 ) C1989_=_C1993( C1989 C1993 ) \nC1989_=_C1994( C1989 C1994 ) C1989_=_C1995( C1989 C1995 ) C1989_=_C1996( C1989 C1996 ) C1989_=_C1997( C1989 C1997 ) C1989_=_C1998( C1989 C1998 ) C1989_=_C2000( C1989 C2000 ) \nC1989_=_C2001( C1989 C2001 ) C1989_=_C2002( C1989 C2002 ) C1989_=_C2003( C1989 C2003 ) C1989_=_C2004( C1989 C2004 ) C1989_=_C2005( C1989 C2005 ) C1990_=_C1991( C1990 C1991 ) \nC1990_=_C1993( C1990 C1993 ) C1990_=_C1994( C1990 C1994 ) C1990_=_C1995( C1990 C1995 ) C1990_=_C1996( C1990 C1996 ) C1990_=_C1997( C1990 C1997 ) C1990_=_C1998( C1990 C1998 ) \nC1990_=_C2000( C1990 C2000 ) C1990_=_C2001( C1990 C2001 ) C1990_=_C2002( C1990 C2002 ) C1990_=_C2003( C1990 C2003 ) C1990_=_C2004( C1990 C2004 ) C1990_=_C2005( C1990 C2005 ) \nC1991_=_C1993( C1991 C1993 ) C1991_=_C1994( C1991 C1994 ) C1991_=_C1995( C1991 C1995 ) C1991_=_C1996( C1991 C1996 ) C1991_=_C1997( C1991 C1997 ) C1991_=_C1998( C1991 C1998 ) \nC1991_=_C2000( C1991 C2000 ) C1991_=_C2001( C1991 C2001 ) C1991_=_C2002( C1991 C2002 ) C1991_=_C2003( C1991 C2003 ) C1991_=_C2004( C1991 C2004 ) C1991_=_C2005( C1991 C2005 ) \nC1991_=_C3122( C1991 C3122 ) C1993_=_C1994( C1993 C1994 ) C1993_=_C1995( C1993 C1995 ) C1993_=_C1996( C1993 C1996 ) C1993_=_C1997( C1993 C1997 ) C1993_=_C1998( C1993 C1998 ) \nC1993_=_C2000( C1993 C2000 ) C1993_=_C2001( C1993 C2001 ) C1993_=_C2002( C1993 C2002 ) C1993_=_C2003( C1993 C2003 ) C1993_=_C2004( C1993 C2004 ) C1993_=_C2005( C1993 C2005 ) \nC1994_=_C1995( C1994 C1995 ) C1994_=_C1996( C1994 C1996 ) C1994_=_C1997( C1994 C1997 ) C1994_=_C1998( C1994 C1998 ) C1994_=_C2000( C1994 C2000 ) C1994_=_C2001( C1994 C2001 ) \nC1994_=_C2002( C1994 C2002 ) C1994_=_C2003( C1994 C2003 ) C1994_=_C2004( C1994 C2004 ) C1994_=_C2005( C1994 C2005 ) C1995_=_C1996( C1995 C1996 ) C1995_=_C1997( C1995 C1997 ) \nC1995_=_C1998( C1995 C1998 ) C1995_=_C2000( C1995 C2000 ) C1995_=_C2001( C1995 C2001 ) C1995_=_C2002( C1995 C2002 ) C1995_=_C2003( C1995 C2003 ) C1995_=_C2004( C1995 C2004 ) \nC1995_=_C2005( C1995 C2005 ) C1996_=_C1997( C1996 C1997 ) C1996_=_C1998( C1996 C1998 ) C1996_=_C2000( C1996 C2000 ) C1996_=_C2001( C1996 C2001 ) C1996_=_C2002( C1996 C2002 ) \nC1996_=_C2003( C1996 C2003 ) C1996_=_C2004( C1996 C2004 ) C1996_=_C2005( C1996 C2005 ) C1996_=_C3570( C1996 C3570 ) C1997_=_C1998( C1997 C1998 ) C1997_=_C2000( C1997 C2000 ) \nC1997_=_C2001( C1997 C2001 ) C1997_=_C2002( C1997 C2002 ) C1997_=_C2003( C1997 C2003 ) C1997_=_C2004( C1997 C2004 ) C1997_=_C2005( C1997 C2005 ) C1998_=_C2000( C1998 C2000 ) \nC1998_=_C2001( C1998 C2001 ) C1998_=_C2002( C1998 C2002 ) C1998_=_C2003( C1998 C2003 ) C1998_=_C2004( C1998 C2004 ) C1998_=_C2005( C1998 C2005 ) C1998_=_C2013( C1998 C2013 ) \nC1998_=_C2059( C1998 C2059 ) C1998_=_C2118( C1998 C2118 ) C1998_=_C2447( C1998 C2447 ) C1998_=_C2546( C1998 C2546 ) C1998_=_C2805( C1998 C2805 ) C1998_=_C3122( C1998 C3122 ) \nC1998_=_C3187( C1998 C3187 ) C1998_=_C3227( C1998 C3227 ) C1998_=_C3288( C1998 C3288 ) C1998_=_C3341(</w:t>
      </w:r>
    </w:p>
    <w:p>
      <w:pPr>
        <w:pStyle w:val="PreformattedText"/>
        <w:bidi w:val="0"/>
        <w:spacing w:before="0" w:after="0"/>
        <w:jc w:val="left"/>
        <w:rPr/>
      </w:pPr>
      <w:r>
        <w:rPr/>
        <w:t xml:space="preserve"> </w:t>
      </w:r>
      <w:r>
        <w:rPr/>
        <w:t>C1998 C3341 ) C1998_=_C3696( C1998 C3696 ) C1998_=_C3697( C1998 C3697 ) \nC1998_=_C3698( C1998 C3698 ) C1998_=_C3699( C1998 C3699 ) C1998_=_C3701( C1998 C3701 ) C1998_=_C3703( C1998 C3703 ) C1998_=_C3705( C1998 C3705 ) C1998_=_C3706( C1998 C3706 ) \nC2000_=_C2001( C2000 C2001 ) C2000_=_C2002( C2000 C2002 ) C2000_=_C2003( C2000 C2003 ) C2000_=_C2004( C2000 C2004 ) C2000_=_C2005( C2000 C2005 ) C2001_=_C2002( C2001 C2002 ) \nC2001_=_C2003( C2001 C2003 ) C2001_=_C2004( C2001 C2004 ) C2001_=_C2005( C2001 C2005 ) C2001_=_C2019( C2001 C2019 ) C2001_=_C2126( C2001 C2126 ) C2001_=_C2184( C2001 C2184 ) \nC2001_=_C2456( C2001 C2456 ) C2001_=_C2668( C2001 C2668 ) C2001_=_C2713( C2001 C2713 ) C2001_=_C2891( C2001 C2891 ) C2001_=_C2953( C2001 C2953 ) C2001_=_C3164( C2001 C3164 ) \nC2001_=_C3191( C2001 C3191 ) C2001_=_C3249( C2001 C3249 ) C2001_=_C3309( C2001 C3309 ) C2001_=_C3570( C2001 C3570 ) C2001_=_C3628( C2001 C3628 ) C2001_=_C3752( C2001 C3752 ) \nC2001_=_C3879( C2001 C3879 ) C2001_=_C3886( C2001 C3886 ) C2001_=_C3936( C2001 C3936 ) C2001_=_C3956( C2001 C3956 ) C2001_=_C4045( C2001 C4045 ) C2002_=_C2003( C2002 C2003 ) \nC2002_=_C2004( C2002 C2004 ) C2002_=_C2005( C2002 C2005 ) C2003_=_C2004( C2003 C2004 ) C2003_=_C2005( C2003 C2005 ) C2003_=_C4081( C2003 C4081 ) C2004_=_C2005( C2004 C2005 ) \nC2004_=_C2021( C2004 C2021 ) C2004_=_C2128( C2004 C2128 ) C2004_=_C2458( C2004 C2458 ) C2004_=_C2859( C2004 C2859 ) C2004_=_C3099( C2004 C3099 ) C2004_=_C3115( C2004 C3115 ) \nC2004_=_C3165( C2004 C3165 ) C2004_=_C3194( C2004 C3194 ) C2004_=_C3359( C2004 C3359 ) C2004_=_C3435( C2004 C3435 ) C2004_=_C3445( C2004 C3445 ) C2004_=_C3755( C2004 C3755 ) \nC2004_=_C3835( C2004 C3835 ) C2004_=_C3916( C2004 C3916 ) C2004_=_C3937( C2004 C3937 ) C2004_=_C3945( C2004 C3945 ) C2004_=_C3989( C2004 C3989 ) C2004_=_C4009( C2004 C4009 ) \nC2004_=_C4026( C2004 C4026 ) C2005_=_C2025( C2005 C2025 ) C2005_=_C2129( C2005 C2129 ) C2005_=_C2149( C2005 C2149 ) C2005_=_C2249( C2005 C2249 ) C2005_=_C2271( C2005 C2271 ) \nC2005_=_C2325( C2005 C2325 ) C2005_=_C2460( C2005 C2460 ) C2005_=_C2479( C2005 C2479 ) C2005_=_C2841( C2005 C2841 ) C2005_=_C3195( C2005 C3195 ) C2005_=_C3501( C2005 C3501 ) \nC2005_=_C3591( C2005 C3591 ) C2005_=_C3757( C2005 C3757 ) C2005_=_C3783( C2005 C3783 ) C2005_=_C3908( C2005 C3908 ) C2005_=_C4048( C2005 C4048 ) C2005_=_C4052( C2005 C4052 ) \nC2005_=_C4079( C2005 C4079 ) C2005_=_C4081( C2005 C4081 ) C2005_=_C4094( C2005 C4094 ) C2010_=_C2013( C2010 C2013 ) C2010_=_C2014( C2010 C2014 ) C2010_=_C2019( C2010 C2019 ) \nC2010_=_C2021( C2010 C2021 ) C2010_=_C2025( C2010 C2025 ) C2010_=_C2051( C2010 C2051 ) C2010_=_C2115( C2010 C2115 ) C2010_=_C2445( C2010 C2445 ) C2010_=_C2463( C2010 C2463 ) \nC2010_=_C2504( C2010 C2504 ) C2010_=_C2912( C2010 C2912 ) C2010_=_C3180( C2010 C3180 ) C2010_=_C3181( C2010 C3181 ) C2010_=_C3182( C2010 C3182 ) C2010_=_C3183( C2010 C3183 ) \nC2010_=_C3184( C2010 C3184 ) C2010_=_C3185( C2010 C3185 ) C2010_=_C3186( C2010 C3186 ) C2010_=_C3187( C2010 C3187 ) C2010_=_C3188( C2010 C3188 ) C2010_=_C3190( C2010 C3190 ) \nC2010_=_C3191( C2010 C3191 ) C2010_=_C3192( C2010 C3192 ) C2010_=_C3193( C2010 C3193 ) C2010_=_C3194( C2010 C3194 ) C2010_=_C3195( C2010 C3195 ) C2013_=_C2014( C2013 C2014 ) \nC2013_=_C2019( C2013 C2019 ) C2013_=_C2021( C2013 C2021 ) C2013_=_C2025( C2013 C2025 ) C2013_=_C2059( C2013 C2059 ) C2013_=_C2118( C2013 C2118 ) C2013_=_C2447( C2013 C2447 ) \nC2013_=_C2546( C2013 C2546 ) C2013_=_C2805( C2013 C2805 ) C2013_=_C3122( C2013 C3122 ) C2013_=_C3187( C2013 C3187 ) C2013_=_C3227( C2013 C3227 ) C2013_=_C3288( C2013 C3288 ) \nC2013_=_C3341( C2013 C3341 ) C2013_=_C3696( C2013 C3696 ) C2013_=_C3697( C2013 C3697 ) C2013_=_C3698( C2013 C3698 ) C2013_=_C3699( C2013 C3699 ) C2013_=_C3701( C2013 C3701 ) \nC2013_=_C3703( C2013 C3703 ) C2013_=_C3705( C2013 C3705 ) C2013_=_C3706( C2013 C3706 ) C2014_=_C2019( C2014 C2019 ) C2014_=_C2021( C2014 C2021 ) C2014_=_C2025( C2014 C2025 ) \nC2014_=_C2060( C2014 C2060 ) C2014_=_C2119( C2014 C2119 ) C2014_=_C2449( C2014 C2449 ) C2014_=_C2470( C2014 C2470 ) C2014_=_C2627( C2014 C2627 ) C2014_=_C2806( C2014 C2806 ) \nC2014_=_C3452( C2014 C3452 ) C2014_=_C3530( C2014 C3530 ) C2014_=_C3598( C2014 C3598 ) C2014_=_C3663( C2014 C3663 ) C2014_=_C3681( C2014 C3681 ) C2014_=_C3696( C2014 C3696 ) \nC2014_=_C3752( C2014 C3752 ) C2014_=_C3753( C2014 C3753 ) C2014_=_C3754( C2014 C3754 ) C2014_=_C3755( C2014 C3755 ) C2014_=_C3756( C2014 C3756 ) C2014_=_C3757( C2014 C3757 ) \nC2019_=_C2021( C2019 C2021 ) C2019_=_C2025( C2019 C2025 ) C2019_=_C2126( C2019 C2126 ) C2019_=_C2184( C2019 C2184 ) C2019_=_C2456( C2019 C2456 ) C2019_=_C2668( C2019 C2668 ) \nC2019_=_C2713( C2019 C2713 ) C2019_=_C2891( C2019 C2891 ) C2019_=_C2953( C2019 C2953 ) C2019_=_C3164( C2019 C3164 ) C2019_=_C3191( C2019 C3191 ) C2019_=_C3249( C2019 C3249 ) \nC2019_=_C3309( C2019 C3309 ) C2019_=_C3570( C2019 C3570 ) C2019_=_C3628( C2019 C3628 ) C2019_=_C3752( C2019 C3752 ) C2019_=_C3879( C2019 C3879 ) C2019_=_C3886( C2019 C3886 ) \nC2019_=_C3936( C2019 C3936 ) C2019_=_C3956( C2019 C3956 ) C2019_=_C4045( C2019 C4045 ) C2021_=_C2025( C2021 C2025 ) C2021_=_C2128( C2021 C2128 ) C2021_=_C2458( C2021 C2458 ) \nC2021_=_C2859( C2021 C2859 ) C2021_=_C3099( C2021 C3099 ) C2021_=_C3115( C2021 C3115 ) C2021_=_C3165( C2021 C3165 ) C2021_=_C3194( C2021 C3194 ) C2021_=_C3359( C2021 C3359 ) \nC2021_=_C3435( C2021 C3435 ) C2021_=_C3445( C2021 C3445 ) C2021_=_C3755( C2021 C3755 ) C2021_=_C3835( C2021 C3835 ) C2021_=_C3916( C2021 C3916 ) C2021_=_C3937( C2021 C3937 ) \nC2021_=_C3945( C2021 C3945 ) C2021_=_C3989( C2021 C3989 ) C2021_=_C4009( C2021 C4009 ) C2021_=_C4026( C2021 C4026 ) C2025_=_C2129( C2025 C2129 ) C2025_=_C2149( C2025 C2149 ) \nC2025_=_C2249( C2025 C2249 ) C2025_=_C2271( C2025 C2271 ) C2025_=_C2325( C2025 C2325 ) C2025_=_C2460( C2025 C2460 ) C2025_=_C2479( C2025 C2479 ) C2025_=_C2841( C2025 C2841 ) \nC2025_=_C3195( C2025 C3195 ) C2025_=_C3501( C2025 C3501 ) C2025_=_C3591( C2025 C3591 ) C2025_=_C3757( C2025 C3757 ) C2025_=_C3783( C2025 C3783 ) C2025_=_C3908( C2025 C3908 ) \nC2025_=_C4048( C2025 C4048 ) C2025_=_C4052( C2025 C4052 ) C2025_=_C4079( C2025 C4079 ) C2025_=_C4081( C2025 C4081 ) C2025_=_C4094( C2025 C4094 ) C2051_=_C2059( C2051 C2059 ) \nC2051_=_C2060( C2051 C2060 ) C2051_=_C2115( C2051 C2115 ) C2051_=_C2445( C2051 C2445 ) C2051_=_C2463( C2051 C2463 ) C2051_=_C2504( C2051 C2504 ) C2051_=_C2912( C2051 C2912 ) \nC2051_=_C3180( C2051 C3180 ) C2051_=_C3181( C2051 C3181 ) C2051_=_C3182( C2051 C3182 ) C2051_=_C3183( C2051 C3183 ) C2051_=_C3184( C2051 C3184 ) C2051_=_C3185( C2051 C3185 ) \nC2051_=_C3186( C2051 C3186 ) C2051_=_C3187( C2051 C3187 ) C2051_=_C3188( C2051 C3188 ) C2051_=_C3190( C2051 C3190 ) C2051_=_C3191( C2051 C3191 ) C2051_=_C3192( C2051 C3192 ) \nC2051_=_C3193( C2051 C3193 ) C2051_=_C3194( C2051 C3194 ) C2051_=_C3195( C2051 C3195 ) C2059_=_C2060( C2059 C2060 ) C2059_=_C2118( C2059 C2118 ) C2059_=_C2447( C2059 C2447 ) \nC2059_=_C2546( C2059 C2546 ) C2059_=_C2805( C2059 C2805 ) C2059_=_C3122( C2059 C3122 ) C2059_=_C3187( C2059 C3187 ) C2059_=_C3227( C2059 C3227 ) C2059_=_C3288( C2059 C3288 ) \nC2059_=_C3341( C2059 C3341 ) C2059_=_C3696( C2059 C3696 ) C2059_=_C3697( C2059 C3697 ) C2059_=_C3698( C2059 C3698 ) C2059_=_C3699( C2059 C3699 ) C2059_=_C3701( C2059 C3701 ) \nC2059_=_C3703( C2059 C3703 ) C2059_=_C3705( C2059 C3705 ) C2059_=_C3706( C2059 C3706 ) C2060_=_C2119( C2060 C2119 ) C2060_=_C2449( C2060 C2449 ) C2060_=_C2470( C2060 C2470 ) \nC2060_=_C2627( C2060 C2627 ) C2060_=_C2806( C2060 C2806 ) C2060_=_C3452( C2060 C3452 ) C2060_=_C3530( C2060 C3530 ) C2060_=_C3598( C2060 C3598 ) C2060_=_C3663( C2060 C3663 ) \nC2060_=_C3681( C2060 C3681 ) C2060_=_C3696( C2060 C3696 ) C2060_=_C3752( C2060 C3752 ) C2060_=_C3753( C2060 C3753 ) C2060_=_C3754( C2060 C3754 ) C2060_=_C3755( C2060 C3755 ) \nC2060_=_C3756( C2060 C3756 ) C2060_=_C3757( C2060 C3757 ) C2115_=_C2118( C2115 C2118 ) C2115_=_C2119( C2115 C2119 ) C2115_=_C2126( C2115 C2126 ) C2115_=_C2128( C2115 C2128 ) \nC2115_=_C2129( C2115 C2129 ) C2115_=_C2445( C2115 C2445 ) C2115_=_C2463( C2115 C2463 ) C2115_=_C2504( C2115 C2504 ) C2115_=_C2912( C2115 C2912 ) C2115_=_C3180( C2115 C3180 ) \nC2115_=_C3181( C2115 C3181 ) C2115_=_C3182( C2115 C3182 ) C2115_=_C3183( C2115 C3183 ) C2115_=_C3184( C2115 C3184 ) C2115_=_C3185( C2115 C3185 ) C2115_=_C3186( C2115 C3186 ) \nC2115_=_C3187( C2115 C3187 ) C2115_=_C3188( C2115 C3188 ) C2115_=_C3190( C2115 C3190 ) C2115_=_C3191( C2115 C3191 ) C2115_=_C3192( C2115 C3192 ) C2115_=_C3193( C2115 C3193 ) \nC2115_=_C3194( C2115 C3194 ) C2115_=_C3195( C2115 C3195 ) C2118_=_C2119( C2118 C2119 ) C2118_=_C2126( C2118 C2126 ) C2118_=_C2128( C2118 C2128 ) C2118_=_C2129( C2118 C2129 ) \nC2118_=_C2447( C2118 C2447 ) C2118_=_C2546( C2118 C2546 ) C2118_=_C2805( C2118 C2805 ) C2118_=_C3122( C2118 C3122 ) C2118_=_C3187( C2118 C3187 ) C2118_=_C3227( C2118 C3227 ) \nC2118_=_C3288( C2118 C3288 ) C2118_=_C3341( C2118 C3341 ) C2118_=_C3696( C2118 C3696 ) C2118_=_C3697( C2118 C3697 ) C2118_=_C3698( C2118 C3698 ) C2118_=_C3699( C2118 C3699 ) \nC2118_=_C3701( C2118 C3701 ) C2118_=_C3703( C2118 C3703 ) C2118_=_C3705( C2118 C3705 ) C2118_=_C3706( C2118 C3706 ) C2119_=_C2126( C2119 C2126 ) C2119_=_C2128( C2119 C2128 ) \nC2119_=_C2129( C2119 C2129 ) C2119_=_C2449( C2119 C2449 ) C2119_=_C2470( C2119 C2470 ) C2119_=_C2627( C2119 C2627 ) C2119_=_C2806( C2119 C2806 ) C2119_=_C3452( C2119 C3452 ) \nC2119_=_C3530( C2119 C3530 ) C2119_=_C3598( C2119 C3598 ) C2119_=_C3663( C2119 C3663 ) C2119_=_C3681( C2119 C3681 ) C2119_=_C3696( C2119 C3696 ) C2119_=_C3752( C2119 C3752 ) \nC2119_=_C3753( C2119 C3753 ) C2119_=_C3754( C2119 C3754 ) C2119_=_C3755( C2119 C3755 ) C2119_=_C3756( C2119 C3756 ) C2119_=_C3757( C2119 C3757 ) C2126_=_C2128( C2126 C2128 ) \nC2126_=_C2129( C2126 C2129 ) C2126_=_C2184( C2126 C2184 ) C2126_=_C2456( C2126 C2456 ) C2126_=_C2668( C2126 C2668 ) C2126_=_C2713( C2126 C2713 ) C2126_=_C2891(</w:t>
      </w:r>
    </w:p>
    <w:p>
      <w:pPr>
        <w:pStyle w:val="PreformattedText"/>
        <w:bidi w:val="0"/>
        <w:spacing w:before="0" w:after="0"/>
        <w:jc w:val="left"/>
        <w:rPr/>
      </w:pPr>
      <w:r>
        <w:rPr/>
        <w:t xml:space="preserve"> </w:t>
      </w:r>
      <w:r>
        <w:rPr/>
        <w:t>C2126 C2891 ) \nC2126_=_C2953( C2126 C2953 ) C2126_=_C3164( C2126 C3164 ) C2126_=_C3191( C2126 C3191 ) C2126_=_C3249( C2126 C3249 ) C2126_=_C3309( C2126 C3309 ) C2126_=_C3570( C2126 C3570 ) \nC2126_=_C3628( C2126 C3628 ) C2126_=_C3752( C2126 C3752 ) C2126_=_C3879( C2126 C3879 ) C2126_=_C3886( C2126 C3886 ) C2126_=_C3936( C2126 C3936 ) C2126_=_C3956( C2126 C3956 ) \nC2126_=_C4045( C2126 C4045 ) C2128_=_C2129( C2128 C2129 ) C2128_=_C2458( C2128 C2458 ) C2128_=_C2859( C2128 C2859 ) C2128_=_C3099( C2128 C3099 ) C2128_=_C3115( C2128 C3115 ) \nC2128_=_C3165( C2128 C3165 ) C2128_=_C3194( C2128 C3194 ) C2128_=_C3359( C2128 C3359 ) C2128_=_C3435( C2128 C3435 ) C2128_=_C3445( C2128 C3445 ) C2128_=_C3755( C2128 C3755 ) \nC2128_=_C3835( C2128 C3835 ) C2128_=_C3916( C2128 C3916 ) C2128_=_C3937( C2128 C3937 ) C2128_=_C3945( C2128 C3945 ) C2128_=_C3989( C2128 C3989 ) C2128_=_C4009( C2128 C4009 ) \nC2128_=_C4026( C2128 C4026 ) C2129_=_C2149( C2129 C2149 ) C2129_=_C2249( C2129 C2249 ) C2129_=_C2271( C2129 C2271 ) C2129_=_C2325( C2129 C2325 ) C2129_=_C2460( C2129 C2460 ) \nC2129_=_C2479( C2129 C2479 ) C2129_=_C2841( C2129 C2841 ) C2129_=_C3195( C2129 C3195 ) C2129_=_C3501( C2129 C3501 ) C2129_=_C3591( C2129 C3591 ) C2129_=_C3757( C2129 C3757 ) \nC2129_=_C3783( C2129 C3783 ) C2129_=_C3908( C2129 C3908 ) C2129_=_C4048( C2129 C4048 ) C2129_=_C4052( C2129 C4052 ) C2129_=_C4079( C2129 C4079 ) C2129_=_C4081( C2129 C4081 ) \nC2129_=_C4094( C2129 C4094 ) C2149_=_C2249( C2149 C2249 ) C2149_=_C2271( C2149 C2271 ) C2149_=_C2325( C2149 C2325 ) C2149_=_C2460( C2149 C2460 ) C2149_=_C2479( C2149 C2479 ) \nC2149_=_C2841( C2149 C2841 ) C2149_=_C3195( C2149 C3195 ) C2149_=_C3501( C2149 C3501 ) C2149_=_C3591( C2149 C3591 ) C2149_=_C3757( C2149 C3757 ) C2149_=_C3783( C2149 C3783 ) \nC2149_=_C3908( C2149 C3908 ) C2149_=_C4048( C2149 C4048 ) C2149_=_C4052( C2149 C4052 ) C2149_=_C4079( C2149 C4079 ) C2149_=_C4081( C2149 C4081 ) C2149_=_C4094( C2149 C4094 ) \nC2184_=_C2456( C2184 C2456 ) C2184_=_C2668( C2184 C2668 ) C2184_=_C2713( C2184 C2713 ) C2184_=_C2891( C2184 C2891 ) C2184_=_C2953( C2184 C2953 ) C2184_=_C3164( C2184 C3164 ) \nC2184_=_C3191( C2184 C3191 ) C2184_=_C3249( C2184 C3249 ) C2184_=_C3309( C2184 C3309 ) C2184_=_C3570( C2184 C3570 ) C2184_=_C3628( C2184 C3628 ) C2184_=_C3752( C2184 C3752 ) \nC2184_=_C3879( C2184 C3879 ) C2184_=_C3886( C2184 C3886 ) C2184_=_C3936( C2184 C3936 ) C2184_=_C3956( C2184 C3956 ) C2184_=_C4045( C2184 C4045 ) C2249_=_C2271( C2249 C2271 ) \nC2249_=_C2325( C2249 C2325 ) C2249_=_C2460( C2249 C2460 ) C2249_=_C2479( C2249 C2479 ) C2249_=_C2841( C2249 C2841 ) C2249_=_C3195( C2249 C3195 ) C2249_=_C3501( C2249 C3501 ) \nC2249_=_C3591( C2249 C3591 ) C2249_=_C3757( C2249 C3757 ) C2249_=_C3783( C2249 C3783 ) C2249_=_C3908( C2249 C3908 ) C2249_=_C4048( C2249 C4048 ) C2249_=_C4052( C2249 C4052 ) \nC2249_=_C4079( C2249 C4079 ) C2249_=_C4081( C2249 C4081 ) C2249_=_C4094( C2249 C4094 ) C2271_=_C2325( C2271 C2325 ) C2271_=_C2460( C2271 C2460 ) C2271_=_C2479( C2271 C2479 ) \nC2271_=_C2841( C2271 C2841 ) C2271_=_C3195( C2271 C3195 ) C2271_=_C3501( C2271 C3501 ) C2271_=_C3591( C2271 C3591 ) C2271_=_C3757( C2271 C3757 ) C2271_=_C3783( C2271 C3783 ) \nC2271_=_C3908( C2271 C3908 ) C2271_=_C4048( C2271 C4048 ) C2271_=_C4052( C2271 C4052 ) C2271_=_C4079( C2271 C4079 ) C2271_=_C4081( C2271 C4081 ) C2271_=_C4094( C2271 C4094 ) \nC2325_=_C2460( C2325 C2460 ) C2325_=_C2479( C2325 C2479 ) C2325_=_C2841( C2325 C2841 ) C2325_=_C3195( C2325 C3195 ) C2325_=_C3501( C2325 C3501 ) C2325_=_C3591( C2325 C3591 ) \nC2325_=_C3757( C2325 C3757 ) C2325_=_C3783( C2325 C3783 ) C2325_=_C3908( C2325 C3908 ) C2325_=_C4048( C2325 C4048 ) C2325_=_C4052( C2325 C4052 ) C2325_=_C4079( C2325 C4079 ) \nC2325_=_C4081( C2325 C4081 ) C2325_=_C4094( C2325 C4094 ) C2445_=_C2447( C2445 C2447 ) C2445_=_C2449( C2445 C2449 ) C2445_=_C2456( C2445 C2456 ) C2445_=_C2458( C2445 C2458 ) \nC2445_=_C2460( C2445 C2460 ) C2445_=_C2463( C2445 C2463 ) C2445_=_C2504( C2445 C2504 ) C2445_=_C2912( C2445 C2912 ) C2445_=_C3180( C2445 C3180 ) C2445_=_C3181( C2445 C3181 ) \nC2445_=_C3182( C2445 C3182 ) C2445_=_C3183( C2445 C3183 ) C2445_=_C3184( C2445 C3184 ) C2445_=_C3185( C2445 C3185 ) C2445_=_C3186( C2445 C3186 ) C2445_=_C3187( C2445 C3187 ) \nC2445_=_C3188( C2445 C3188 ) C2445_=_C3190( C2445 C3190 ) C2445_=_C3191( C2445 C3191 ) C2445_=_C3192( C2445 C3192 ) C2445_=_C3193( C2445 C3193 ) C2445_=_C3194( C2445 C3194 ) \nC2445_=_C3195( C2445 C3195 ) C2447_=_C2449( C2447 C2449 ) C2447_=_C2456( C2447 C2456 ) C2447_=_C2458( C2447 C2458 ) C2447_=_C2460( C2447 C2460 ) C2447_=_C2546( C2447 C2546 ) \nC2447_=_C2805( C2447 C2805 ) C2447_=_C3122( C2447 C3122 ) C2447_=_C3187( C2447 C3187 ) C2447_=_C3227( C2447 C3227 ) C2447_=_C3288( C2447 C3288 ) C2447_=_C3341( C2447 C3341 ) \nC2447_=_C3696( C2447 C3696 ) C2447_=_C3697( C2447 C3697 ) C2447_=_C3698( C2447 C3698 ) C2447_=_C3699( C2447 C3699 ) C2447_=_C3701( C2447 C3701 ) C2447_=_C3703( C2447 C3703 ) \nC2447_=_C3705( C2447 C3705 ) C2447_=_C3706( C2447 C3706 ) C2449_=_C2456( C2449 C2456 ) C2449_=_C2458( C2449 C2458 ) C2449_=_C2460( C2449 C2460 ) C2449_=_C2470( C2449 C2470 ) \nC2449_=_C2627( C2449 C2627 ) C2449_=_C2806( C2449 C2806 ) C2449_=_C3452( C2449 C3452 ) C2449_=_C3530( C2449 C3530 ) C2449_=_C3598( C2449 C3598 ) C2449_=_C3663( C2449 C3663 ) \nC2449_=_C3681( C2449 C3681 ) C2449_=_C3696( C2449 C3696 ) C2449_=_C3752( C2449 C3752 ) C2449_=_C3753( C2449 C3753 ) C2449_=_C3754( C2449 C3754 ) C2449_=_C3755( C2449 C3755 ) \nC2449_=_C3756( C2449 C3756 ) C2449_=_C3757( C2449 C3757 ) C2456_=_C2458( C2456 C2458 ) C2456_=_C2460( C2456 C2460 ) C2456_=_C2668( C2456 C2668 ) C2456_=_C2713( C2456 C2713 ) \nC2456_=_C2891( C2456 C2891 ) C2456_=_C2953( C2456 C2953 ) C2456_=_C3164( C2456 C3164 ) C2456_=_C3191( C2456 C3191 ) C2456_=_C3249( C2456 C3249 ) C2456_=_C3309( C2456 C3309 ) \nC2456_=_C3570( C2456 C3570 ) C2456_=_C3628( C2456 C3628 ) C2456_=_C3752( C2456 C3752 ) C2456_=_C3879( C2456 C3879 ) C2456_=_C3886( C2456 C3886 ) C2456_=_C3936( C2456 C3936 ) \nC2456_=_C3956( C2456 C3956 ) C2456_=_C4045( C2456 C4045 ) C2458_=_C2460( C2458 C2460 ) C2458_=_C2859( C2458 C2859 ) C2458_=_C3099( C2458 C3099 ) C2458_=_C3115( C2458 C3115 ) \nC2458_=_C3165( C2458 C3165 ) C2458_=_C3194( C2458 C3194 ) C2458_=_C3359( C2458 C3359 ) C2458_=_C3435( C2458 C3435 ) C2458_=_C3445( C2458 C3445 ) C2458_=_C3755( C2458 C3755 ) \nC2458_=_C3835( C2458 C3835 ) C2458_=_C3916( C2458 C3916 ) C2458_=_C3937( C2458 C3937 ) C2458_=_C3945( C2458 C3945 ) C2458_=_C3989( C2458 C3989 ) C2458_=_C4009( C2458 C4009 ) \nC2458_=_C4026( C2458 C4026 ) C2460_=_C2479( C2460 C2479 ) C2460_=_C2841( C2460 C2841 ) C2460_=_C3195( C2460 C3195 ) C2460_=_C3501( C2460 C3501 ) C2460_=_C3591( C2460 C3591 ) \nC2460_=_C3757( C2460 C3757 ) C2460_=_C3783( C2460 C3783 ) C2460_=_C3908( C2460 C3908 ) C2460_=_C4048( C2460 C4048 ) C2460_=_C4052( C2460 C4052 ) C2460_=_C4079( C2460 C4079 ) \nC2460_=_C4081( C2460 C4081 ) C2460_=_C4094( C2460 C4094 ) C2463_=_C2470( C2463 C2470 ) C2463_=_C2479( C2463 C2479 ) C2463_=_C2504( C2463 C2504 ) C2463_=_C2912( C2463 C2912 ) \nC2463_=_C3180( C2463 C3180 ) C2463_=_C3181( C2463 C3181 ) C2463_=_C3182( C2463 C3182 ) C2463_=_C3183( C2463 C3183 ) C2463_=_C3184( C2463 C3184 ) C2463_=_C3185( C2463 C3185 ) \nC2463_=_C3186( C2463 C3186 ) C2463_=_C3187( C2463 C3187 ) C2463_=_C3188( C2463 C3188 ) C2463_=_C3190( C2463 C3190 ) C2463_=_C3191( C2463 C3191 ) C2463_=_C3192( C2463 C3192 ) \nC2463_=_C3193( C2463 C3193 ) C2463_=_C3194( C2463 C3194 ) C2463_=_C3195( C2463 C3195 ) C2470_=_C2479( C2470 C2479 ) C2470_=_C2627( C2470 C2627 ) C2470_=_C2806( C2470 C2806 ) \nC2470_=_C3452( C2470 C3452 ) C2470_=_C3530( C2470 C3530 ) C2470_=_C3598( C2470 C3598 ) C2470_=_C3663( C2470 C3663 ) C2470_=_C3681( C2470 C3681 ) C2470_=_C3696( C2470 C3696 ) \nC2470_=_C3752( C2470 C3752 ) C2470_=_C3753( C2470 C3753 ) C2470_=_C3754( C2470 C3754 ) C2470_=_C3755( C2470 C3755 ) C2470_=_C3756( C2470 C3756 ) C2470_=_C3757( C2470 C3757 ) \nC2479_=_C2841( C2479 C2841 ) C2479_=_C3195( C2479 C3195 ) C2479_=_C3501( C2479 C3501 ) C2479_=_C3591( C2479 C3591 ) C2479_=_C3757( C2479 C3757 ) C2479_=_C3783( C2479 C3783 ) \nC2479_=_C3908( C2479 C3908 ) C2479_=_C4048( C2479 C4048 ) C2479_=_C4052( C2479 C4052 ) C2479_=_C4079( C2479 C4079 ) C2479_=_C4081( C2479 C4081 ) C2479_=_C4094( C2479 C4094 ) \nC2504_=_C2912( C2504 C2912 ) C2504_=_C3180( C2504 C3180 ) C2504_=_C3181( C2504 C3181 ) C2504_=_C3182( C2504 C3182 ) C2504_=_C3183( C2504 C3183 ) C2504_=_C3184( C2504 C3184 ) \nC2504_=_C3185( C2504 C3185 ) C2504_=_C3186( C2504 C3186 ) C2504_=_C3187( C2504 C3187 ) C2504_=_C3188( C2504 C3188 ) C2504_=_C3190( C2504 C3190 ) C2504_=_C3191( C2504 C3191 ) \nC2504_=_C3192( C2504 C3192 ) C2504_=_C3193( C2504 C3193 ) C2504_=_C3194( C2504 C3194 ) C2504_=_C3195( C2504 C3195 ) C2546_=_C2805( C2546 C2805 ) C2546_=_C3122( C2546 C3122 ) \nC2546_=_C3187( C2546 C3187 ) C2546_=_C3227( C2546 C3227 ) C2546_=_C3288( C2546 C3288 ) C2546_=_C3341( C2546 C3341 ) C2546_=_C3696( C2546 C3696 ) C2546_=_C3697( C2546 C3697 ) \nC2546_=_C3698( C2546 C3698 ) C2546_=_C3699( C2546 C3699 ) C2546_=_C3701( C2546 C3701 ) C2546_=_C3703( C2546 C3703 ) C2546_=_C3705( C2546 C3705 ) C2546_=_C3706( C2546 C3706 ) \nC2627_=_C2806( C2627 C2806 ) C2627_=_C3452( C2627 C3452 ) C2627_=_C3530( C2627 C3530 ) C2627_=_C3598( C2627 C3598 ) C2627_=_C3663( C2627 C3663 ) C2627_=_C3681( C2627 C3681 ) \nC2627_=_C3696( C2627 C3696 ) C2627_=_C3752( C2627 C3752 ) C2627_=_C3753( C2627 C3753 ) C2627_=_C3754( C2627 C3754 ) C2627_=_C3755( C2627 C3755 ) C2627_=_C3756( C2627 C3756 ) \nC2627_=_C3757( C2627 C3757 ) C2668_=_C2713( C2668 C2713 ) C2668_=_C2891( C2668 C2891 ) C2668_=_C2953( C2668 C2953 ) C2668_=_C3164( C2668 C3164 ) C2668_=_C3191( C2668 C3191 ) \nC2668_=_C3249( C2668 C3249 ) C2668_=_C3309( C2668 C3309 ) C2668_=_C3570( C2668 C3570 ) C2668_=_C3628( C2668 C3628 ) C2668_=_C3752( C2668 C3752 ) C2668_=_C3879( C2668 C3879 ) \nC2668_=_C3886( C2668 C3886 )</w:t>
      </w:r>
    </w:p>
    <w:p>
      <w:pPr>
        <w:pStyle w:val="PreformattedText"/>
        <w:bidi w:val="0"/>
        <w:spacing w:before="0" w:after="0"/>
        <w:jc w:val="left"/>
        <w:rPr/>
      </w:pPr>
      <w:r>
        <w:rPr/>
        <w:t xml:space="preserve"> </w:t>
      </w:r>
      <w:r>
        <w:rPr/>
        <w:t>C2668_=_C3936( C2668 C3936 ) C2668_=_C3956( C2668 C3956 ) C2668_=_C4045( C2668 C4045 ) C2713_=_C2891( C2713 C2891 ) C2713_=_C2953( C2713 C2953 ) \nC2713_=_C3164( C2713 C3164 ) C2713_=_C3191( C2713 C3191 ) C2713_=_C3249( C2713 C3249 ) C2713_=_C3309( C2713 C3309 ) C2713_=_C3570( C2713 C3570 ) C2713_=_C3628( C2713 C3628 ) \nC2713_=_C3752( C2713 C3752 ) C2713_=_C3879( C2713 C3879 ) C2713_=_C3886( C2713 C3886 ) C2713_=_C3936( C2713 C3936 ) C2713_=_C3956( C2713 C3956 ) C2713_=_C4045( C2713 C4045 ) \nC2805_=_C2806( C2805 C2806 ) C2805_=_C3122( C2805 C3122 ) C2805_=_C3187( C2805 C3187 ) C2805_=_C3227( C2805 C3227 ) C2805_=_C3288( C2805 C3288 ) C2805_=_C3341( C2805 C3341 ) \nC2805_=_C3696( C2805 C3696 ) C2805_=_C3697( C2805 C3697 ) C2805_=_C3698( C2805 C3698 ) C2805_=_C3699( C2805 C3699 ) C2805_=_C3701( C2805 C3701 ) C2805_=_C3703( C2805 C3703 ) \nC2805_=_C3705( C2805 C3705 ) C2805_=_C3706( C2805 C3706 ) C2806_=_C3452( C2806 C3452 ) C2806_=_C3530( C2806 C3530 ) C2806_=_C3598( C2806 C3598 ) C2806_=_C3663( C2806 C3663 ) \nC2806_=_C3681( C2806 C3681 ) C2806_=_C3696( C2806 C3696 ) C2806_=_C3752( C2806 C3752 ) C2806_=_C3753( C2806 C3753 ) C2806_=_C3754( C2806 C3754 ) C2806_=_C3755( C2806 C3755 ) \nC2806_=_C3756( C2806 C3756 ) C2806_=_C3757( C2806 C3757 ) C2841_=_C3195( C2841 C3195 ) C2841_=_C3501( C2841 C3501 ) C2841_=_C3591( C2841 C3591 ) C2841_=_C3757( C2841 C3757 ) \nC2841_=_C3783( C2841 C3783 ) C2841_=_C3908( C2841 C3908 ) C2841_=_C4048( C2841 C4048 ) C2841_=_C4052( C2841 C4052 ) C2841_=_C4079( C2841 C4079 ) C2841_=_C4081( C2841 C4081 ) \nC2841_=_C4094( C2841 C4094 ) C2859_=_C3099( C2859 C3099 ) C2859_=_C3115( C2859 C3115 ) C2859_=_C3165( C2859 C3165 ) C2859_=_C3194( C2859 C3194 ) C2859_=_C3359( C2859 C3359 ) \nC2859_=_C3435( C2859 C3435 ) C2859_=_C3445( C2859 C3445 ) C2859_=_C3755( C2859 C3755 ) C2859_=_C3835( C2859 C3835 ) C2859_=_C3916( C2859 C3916 ) C2859_=_C3937( C2859 C3937 ) \nC2859_=_C3945( C2859 C3945 ) C2859_=_C3989( C2859 C3989 ) C2859_=_C4009( C2859 C4009 ) C2859_=_C4026( C2859 C4026 ) C2891_=_C2953( C2891 C2953 ) C2891_=_C3164( C2891 C3164 ) \nC2891_=_C3191( C2891 C3191 ) C2891_=_C3249( C2891 C3249 ) C2891_=_C3309( C2891 C3309 ) C2891_=_C3570( C2891 C3570 ) C2891_=_C3628( C2891 C3628 ) C2891_=_C3752( C2891 C3752 ) \nC2891_=_C3879( C2891 C3879 ) C2891_=_C3886( C2891 C3886 ) C2891_=_C3936( C2891 C3936 ) C2891_=_C3956( C2891 C3956 ) C2891_=_C4045( C2891 C4045 ) C2912_=_C3180( C2912 C3180 ) \nC2912_=_C3181( C2912 C3181 ) C2912_=_C3182( C2912 C3182 ) C2912_=_C3183( C2912 C3183 ) C2912_=_C3184( C2912 C3184 ) C2912_=_C3185( C2912 C3185 ) C2912_=_C3186( C2912 C3186 ) \nC2912_=_C3187( C2912 C3187 ) C2912_=_C3188( C2912 C3188 ) C2912_=_C3190( C2912 C3190 ) C2912_=_C3191( C2912 C3191 ) C2912_=_C3192( C2912 C3192 ) C2912_=_C3193( C2912 C3193 ) \nC2912_=_C3194( C2912 C3194 ) C2912_=_C3195( C2912 C3195 ) C2953_=_C3164( C2953 C3164 ) C2953_=_C3191( C2953 C3191 ) C2953_=_C3249( C2953 C3249 ) C2953_=_C3309( C2953 C3309 ) \nC2953_=_C3570( C2953 C3570 ) C2953_=_C3628( C2953 C3628 ) C2953_=_C3752( C2953 C3752 ) C2953_=_C3879( C2953 C3879 ) C2953_=_C3886( C2953 C3886 ) C2953_=_C3936( C2953 C3936 ) \nC2953_=_C3956( C2953 C3956 ) C2953_=_C4045( C2953 C4045 ) C3099_=_C3115( C3099 C3115 ) C3099_=_C3165( C3099 C3165 ) C3099_=_C3194( C3099 C3194 ) C3099_=_C3359( C3099 C3359 ) \nC3099_=_C3435( C3099 C3435 ) C3099_=_C3445( C3099 C3445 ) C3099_=_C3755( C3099 C3755 ) C3099_=_C3835( C3099 C3835 ) C3099_=_C3916( C3099 C3916 ) C3099_=_C3937( C3099 C3937 ) \nC3099_=_C3945( C3099 C3945 ) C3099_=_C3989( C3099 C3989 ) C3099_=_C4009( C3099 C4009 ) C3099_=_C4026( C3099 C4026 ) C3115_=_C3165( C3115 C3165 ) C3115_=_C3194( C3115 C3194 ) \nC3115_=_C3359( C3115 C3359 ) C3115_=_C3435( C3115 C3435 ) C3115_=_C3445( C3115 C3445 ) C3115_=_C3755( C3115 C3755 ) C3115_=_C3835( C3115 C3835 ) C3115_=_C3916( C3115 C3916 ) \nC3115_=_C3937( C3115 C3937 ) C3115_=_C3945( C3115 C3945 ) C3115_=_C3989( C3115 C3989 ) C3115_=_C4009( C3115 C4009 ) C3115_=_C4026( C3115 C4026 ) C3122_=_C3187( C3122 C3187 ) \nC3122_=_C3227( C3122 C3227 ) C3122_=_C3288( C3122 C3288 ) C3122_=_C3341( C3122 C3341 ) C3122_=_C3696( C3122 C3696 ) C3122_=_C3697( C3122 C3697 ) C3122_=_C3698( C3122 C3698 ) \nC3122_=_C3699( C3122 C3699 ) C3122_=_C3701( C3122 C3701 ) C3122_=_C3703( C3122 C3703 ) C3122_=_C3705( C3122 C3705 ) C3122_=_C3706( C3122 C3706 ) C3164_=_C3165( C3164 C3165 ) \nC3164_=_C3191( C3164 C3191 ) C3164_=_C3249( C3164 C3249 ) C3164_=_C3309( C3164 C3309 ) C3164_=_C3570( C3164 C3570 ) C3164_=_C3628( C3164 C3628 ) C3164_=_C3752( C3164 C3752 ) \nC3164_=_C3879( C3164 C3879 ) C3164_=_C3886( C3164 C3886 ) C3164_=_C3936( C3164 C3936 ) C3164_=_C3956( C3164 C3956 ) C3164_=_C4045( C3164 C4045 ) C3165_=_C3194( C3165 C3194 ) \nC3165_=_C3359( C3165 C3359 ) C3165_=_C3435( C3165 C3435 ) C3165_=_C3445( C3165 C3445 ) C3165_=_C3755( C3165 C3755 ) C3165_=_C3835( C3165 C3835 ) C3165_=_C3916( C3165 C3916 ) \nC3165_=_C3937( C3165 C3937 ) C3165_=_C3945( C3165 C3945 ) C3165_=_C3989( C3165 C3989 ) C3165_=_C4009( C3165 C4009 ) C3165_=_C4026( C3165 C4026 ) C3180_=_C3181( C3180 C3181 ) \nC3180_=_C3182( C3180 C3182 ) C3180_=_C3183( C3180 C3183 ) C3180_=_C3184( C3180 C3184 ) C3180_=_C3185( C3180 C3185 ) C3180_=_C3186( C3180 C3186 ) C3180_=_C3187( C3180 C3187 ) \nC3180_=_C3188( C3180 C3188 ) C3180_=_C3190( C3180 C3190 ) C3180_=_C3191( C3180 C3191 ) C3180_=_C3192( C3180 C3192 ) C3180_=_C3193( C3180 C3193 ) C3180_=_C3194( C3180 C3194 ) \nC3180_=_C3195( C3180 C3195 ) C3180_=_C3341( C3180 C3341 ) C3181_=_C3182( C3181 C3182 ) C3181_=_C3183( C3181 C3183 ) C3181_=_C3184( C3181 C3184 ) C3181_=_C3185( C3181 C3185 ) \nC3181_=_C3186( C3181 C3186 ) C3181_=_C3187( C3181 C3187 ) C3181_=_C3188( C3181 C3188 ) C3181_=_C3190( C3181 C3190 ) C3181_=_C3191( C3181 C3191 ) C3181_=_C3192( C3181 C3192 ) \nC3181_=_C3193( C3181 C3193 ) C3181_=_C3194( C3181 C3194 ) C3181_=_C3195( C3181 C3195 ) C3181_=_C3452( C3181 C3452 ) C3182_=_C3183( C3182 C3183 ) C3182_=_C3184( C3182 C3184 ) \nC3182_=_C3185( C3182 C3185 ) C3182_=_C3186( C3182 C3186 ) C3182_=_C3187( C3182 C3187 ) C3182_=_C3188( C3182 C3188 ) C3182_=_C3190( C3182 C3190 ) C3182_=_C3191( C3182 C3191 ) \nC3182_=_C3192( C3182 C3192 ) C3182_=_C3193( C3182 C3193 ) C3182_=_C3194( C3182 C3194 ) C3182_=_C3195( C3182 C3195 ) C3183_=_C3184( C3183 C3184 ) C3183_=_C3185( C3183 C3185 ) \nC3183_=_C3186( C3183 C3186 ) C3183_=_C3187( C3183 C3187 ) C3183_=_C3188( C3183 C3188 ) C3183_=_C3190( C3183 C3190 ) C3183_=_C3191( C3183 C3191 ) C3183_=_C3192( C3183 C3192 ) \nC3183_=_C3193( C3183 C3193 ) C3183_=_C3194( C3183 C3194 ) C3183_=_C3195( C3183 C3195 ) C3183_=_C3598( C3183 C3598 ) C3184_=_C3185( C3184 C3185 ) C3184_=_C3186( C3184 C3186 ) \nC3184_=_C3187( C3184 C3187 ) C3184_=_C3188( C3184 C3188 ) C3184_=_C3190( C3184 C3190 ) C3184_=_C3191( C3184 C3191 ) C3184_=_C3192( C3184 C3192 ) C3184_=_C3193( C3184 C3193 ) \nC3184_=_C3194( C3184 C3194 ) C3184_=_C3195( C3184 C3195 ) C3184_=_C3663( C3184 C3663 ) C3185_=_C3186( C3185 C3186 ) C3185_=_C3187( C3185 C3187 ) C3185_=_C3188( C3185 C3188 ) \nC3185_=_C3190( C3185 C3190 ) C3185_=_C3191( C3185 C3191 ) C3185_=_C3192( C3185 C3192 ) C3185_=_C3193( C3185 C3193 ) C3185_=_C3194( C3185 C3194 ) C3185_=_C3195( C3185 C3195 ) \nC3186_=_C3187( C3186 C3187 ) C3186_=_C3188( C3186 C3188 ) C3186_=_C3190( C3186 C3190 ) C3186_=_C3191( C3186 C3191 ) C3186_=_C3192( C3186 C3192 ) C3186_=_C3193( C3186 C3193 ) \nC3186_=_C3194( C3186 C3194 ) C3186_=_C3195( C3186 C3195 ) C3186_=_C3681( C3186 C3681 ) C3187_=_C3188( C3187 C3188 ) C3187_=_C3190( C3187 C3190 ) C3187_=_C3191( C3187 C3191 ) \nC3187_=_C3192( C3187 C3192 ) C3187_=_C3193( C3187 C3193 ) C3187_=_C3194( C3187 C3194 ) C3187_=_C3195( C3187 C3195 ) C3187_=_C3227( C3187 C3227 ) C3187_=_C3288( C3187 C3288 ) \nC3187_=_C3341( C3187 C3341 ) C3187_=_C3696( C3187 C3696 ) C3187_=_C3697( C3187 C3697 ) C3187_=_C3698( C3187 C3698 ) C3187_=_C3699( C3187 C3699 ) C3187_=_C3701( C3187 C3701 ) \nC3187_=_C3703( C3187 C3703 ) C3187_=_C3705( C3187 C3705 ) C3187_=_C3706( C3187 C3706 ) C3188_=_C3190( C3188 C3190 ) C3188_=_C3191( C3188 C3191 ) C3188_=_C3192( C3188 C3192 ) \nC3188_=_C3193( C3188 C3193 ) C3188_=_C3194( C3188 C3194 ) C3188_=_C3195( C3188 C3195 ) C3190_=_C3191( C3190 C3191 ) C3190_=_C3192( C3190 C3192 ) C3190_=_C3193( C3190 C3193 ) \nC3190_=_C3194( C3190 C3194 ) C3190_=_C3195( C3190 C3195 ) C3190_=_C3699( C3190 C3699 ) C3191_=_C3192( C3191 C3192 ) C3191_=_C3193( C3191 C3193 ) C3191_=_C3194( C3191 C3194 ) \nC3191_=_C3195( C3191 C3195 ) C3191_=_C3249( C3191 C3249 ) C3191_=_C3309( C3191 C3309 ) C3191_=_C3570( C3191 C3570 ) C3191_=_C3628( C3191 C3628 ) C3191_=_C3752( C3191 C3752 ) \nC3191_=_C3879( C3191 C3879 ) C3191_=_C3886( C3191 C3886 ) C3191_=_C3936( C3191 C3936 ) C3191_=_C3956( C3191 C3956 ) C3191_=_C4045( C3191 C4045 ) C3192_=_C3193( C3192 C3193 ) \nC3192_=_C3194( C3192 C3194 ) C3192_=_C3195( C3192 C3195 ) C3192_=_C3754( C3192 C3754 ) C3193_=_C3194( C3193 C3194 ) C3193_=_C3195( C3193 C3195 ) C3194_=_C3195( C3194 C3195 ) \nC3194_=_C3359( C3194 C3359 ) C3194_=_C3435( C3194 C3435 ) C3194_=_C3445( C3194 C3445 ) C3194_=_C3755( C3194 C3755 ) C3194_=_C3835( C3194 C3835 ) C3194_=_C3916( C3194 C3916 ) \nC3194_=_C3937( C3194 C3937 ) C3194_=_C3945( C3194 C3945 ) C3194_=_C3989( C3194 C3989 ) C3194_=_C4009( C3194 C4009 ) C3194_=_C4026( C3194 C4026 ) C3195_=_C3501( C3195 C3501 ) \nC3195_=_C3591( C3195 C3591 ) C3195_=_C3757( C3195 C3757 ) C3195_=_C3783( C3195 C3783 ) C3195_=_C3908( C3195 C3908 ) C3195_=_C4048( C3195 C4048 ) C3195_=_C4052( C3195 C4052 ) \nC3195_=_C4079( C3195 C4079 ) C3195_=_C4081( C3195 C4081 ) C3195_=_C4094( C3195 C4094 ) C3227_=_C3288( C3227 C3288 ) C3227_=_C3341( C3227 C3341 ) C3227_=_C3696( C3227 C3696 ) \nC3227_=_C3697( C3227 C3697 ) C3227_=_C3698( C3227 C3698 ) C3227_=_C3699( C3227 C3699 ) C3227_=_C3701( C3227 C3701 ) C3227_=_C3703( C3227 C3703 ) C3227_=_C3705( C3227 C3705 ) \nC3227_=_C3706( C3227 C3706 ) C3249_=_C3309( C3249 C3309 ) C3249_=_C3570(</w:t>
      </w:r>
    </w:p>
    <w:p>
      <w:pPr>
        <w:pStyle w:val="PreformattedText"/>
        <w:bidi w:val="0"/>
        <w:spacing w:before="0" w:after="0"/>
        <w:jc w:val="left"/>
        <w:rPr/>
      </w:pPr>
      <w:r>
        <w:rPr/>
        <w:t xml:space="preserve"> </w:t>
      </w:r>
      <w:r>
        <w:rPr/>
        <w:t>C3249 C3570 ) C3249_=_C3628( C3249 C3628 ) C3249_=_C3752( C3249 C3752 ) C3249_=_C3879( C3249 C3879 ) \nC3249_=_C3886( C3249 C3886 ) C3249_=_C3936( C3249 C3936 ) C3249_=_C3956( C3249 C3956 ) C3249_=_C4045( C3249 C4045 ) C3288_=_C3341( C3288 C3341 ) C3288_=_C3696( C3288 C3696 ) \nC3288_=_C3697( C3288 C3697 ) C3288_=_C3698( C3288 C3698 ) C3288_=_C3699( C3288 C3699 ) C3288_=_C3701( C3288 C3701 ) C3288_=_C3703( C3288 C3703 ) C3288_=_C3705( C3288 C3705 ) \nC3288_=_C3706( C3288 C3706 ) C3309_=_C3570( C3309 C3570 ) C3309_=_C3628( C3309 C3628 ) C3309_=_C3752( C3309 C3752 ) C3309_=_C3879( C3309 C3879 ) C3309_=_C3886( C3309 C3886 ) \nC3309_=_C3936( C3309 C3936 ) C3309_=_C3956( C3309 C3956 ) C3309_=_C4045( C3309 C4045 ) C3341_=_C3696( C3341 C3696 ) C3341_=_C3697( C3341 C3697 ) C3341_=_C3698( C3341 C3698 ) \nC3341_=_C3699( C3341 C3699 ) C3341_=_C3701( C3341 C3701 ) C3341_=_C3703( C3341 C3703 ) C3341_=_C3705( C3341 C3705 ) C3341_=_C3706( C3341 C3706 ) C3359_=_C3435( C3359 C3435 ) \nC3359_=_C3445( C3359 C3445 ) C3359_=_C3755( C3359 C3755 ) C3359_=_C3835( C3359 C3835 ) C3359_=_C3916( C3359 C3916 ) C3359_=_C3937( C3359 C3937 ) C3359_=_C3945( C3359 C3945 ) \nC3359_=_C3989( C3359 C3989 ) C3359_=_C4009( C3359 C4009 ) C3359_=_C4026( C3359 C4026 ) C3435_=_C3445( C3435 C3445 ) C3435_=_C3755( C3435 C3755 ) C3435_=_C3835( C3435 C3835 ) \nC3435_=_C3916( C3435 C3916 ) C3435_=_C3937( C3435 C3937 ) C3435_=_C3945( C3435 C3945 ) C3435_=_C3989( C3435 C3989 ) C3435_=_C4009( C3435 C4009 ) C3435_=_C4026( C3435 C4026 ) \nC3445_=_C3755( C3445 C3755 ) C3445_=_C3835( C3445 C3835 ) C3445_=_C3916( C3445 C3916 ) C3445_=_C3937( C3445 C3937 ) C3445_=_C3945( C3445 C3945 ) C3445_=_C3989( C3445 C3989 ) \nC3445_=_C4009( C3445 C4009 ) C3445_=_C4026( C3445 C4026 ) C3452_=_C3530( C3452 C3530 ) C3452_=_C3598( C3452 C3598 ) C3452_=_C3663( C3452 C3663 ) C3452_=_C3681( C3452 C3681 ) \nC3452_=_C3696( C3452 C3696 ) C3452_=_C3752( C3452 C3752 ) C3452_=_C3753( C3452 C3753 ) C3452_=_C3754( C3452 C3754 ) C3452_=_C3755( C3452 C3755 ) C3452_=_C3756( C3452 C3756 ) \nC3452_=_C3757( C3452 C3757 ) C3501_=_C3591( C3501 C3591 ) C3501_=_C3757( C3501 C3757 ) C3501_=_C3783( C3501 C3783 ) C3501_=_C3908( C3501 C3908 ) C3501_=_C4048( C3501 C4048 ) \nC3501_=_C4052( C3501 C4052 ) C3501_=_C4079( C3501 C4079 ) C3501_=_C4081( C3501 C4081 ) C3501_=_C4094( C3501 C4094 ) C3530_=_C3598( C3530 C3598 ) C3530_=_C3663( C3530 C3663 ) \nC3530_=_C3681( C3530 C3681 ) C3530_=_C3696( C3530 C3696 ) C3530_=_C3752( C3530 C3752 ) C3530_=_C3753( C3530 C3753 ) C3530_=_C3754( C3530 C3754 ) C3530_=_C3755( C3530 C3755 ) \nC3530_=_C3756( C3530 C3756 ) C3530_=_C3757( C3530 C3757 ) C3570_=_C3628( C3570 C3628 ) C3570_=_C3752( C3570 C3752 ) C3570_=_C3879( C3570 C3879 ) C3570_=_C3886( C3570 C3886 ) \nC3570_=_C3936( C3570 C3936 ) C3570_=_C3956( C3570 C3956 ) C3570_=_C4045( C3570 C4045 ) C3591_=_C3757( C3591 C3757 ) C3591_=_C3783( C3591 C3783 ) C3591_=_C3908( C3591 C3908 ) \nC3591_=_C4048( C3591 C4048 ) C3591_=_C4052( C3591 C4052 ) C3591_=_C4079( C3591 C4079 ) C3591_=_C4081( C3591 C4081 ) C3591_=_C4094( C3591 C4094 ) C3598_=_C3663( C3598 C3663 ) \nC3598_=_C3681( C3598 C3681 ) C3598_=_C3696( C3598 C3696 ) C3598_=_C3752( C3598 C3752 ) C3598_=_C3753( C3598 C3753 ) C3598_=_C3754( C3598 C3754 ) C3598_=_C3755( C3598 C3755 ) \nC3598_=_C3756( C3598 C3756 ) C3598_=_C3757( C3598 C3757 ) C3628_=_C3752( C3628 C3752 ) C3628_=_C3879( C3628 C3879 ) C3628_=_C3886( C3628 C3886 ) C3628_=_C3936( C3628 C3936 ) \nC3628_=_C3956( C3628 C3956 ) C3628_=_C4045( C3628 C4045 ) C3663_=_C3681( C3663 C3681 ) C3663_=_C3696( C3663 C3696 ) C3663_=_C3752( C3663 C3752 ) C3663_=_C3753( C3663 C3753 ) \nC3663_=_C3754( C3663 C3754 ) C3663_=_C3755( C3663 C3755 ) C3663_=_C3756( C3663 C3756 ) C3663_=_C3757( C3663 C3757 ) C3681_=_C3696( C3681 C3696 ) C3681_=_C3752( C3681 C3752 ) \nC3681_=_C3753( C3681 C3753 ) C3681_=_C3754( C3681 C3754 ) C3681_=_C3755( C3681 C3755 ) C3681_=_C3756( C3681 C3756 ) C3681_=_C3757( C3681 C3757 ) C3696_=_C3697( C3696 C3697 ) \nC3696_=_C3698( C3696 C3698 ) C3696_=_C3699( C3696 C3699 ) C3696_=_C3701( C3696 C3701 ) C3696_=_C3703( C3696 C3703 ) C3696_=_C3705( C3696 C3705 ) C3696_=_C3706( C3696 C3706 ) \nC3696_=_C3752( C3696 C3752 ) C3696_=_C3753( C3696 C3753 ) C3696_=_C3754( C3696 C3754 ) C3696_=_C3755( C3696 C3755 ) C3696_=_C3756( C3696 C3756 ) C3696_=_C3757( C3696 C3757 ) \nC3697_=_C3698( C3697 C3698 ) C3697_=_C3699( C3697 C3699 ) C3697_=_C3701( C3697 C3701 ) C3697_=_C3703( C3697 C3703 ) C3697_=_C3705( C3697 C3705 ) C3697_=_C3706( C3697 C3706 ) \nC3698_=_C3699( C3698 C3699 ) C3698_=_C3701( C3698 C3701 ) C3698_=_C3703( C3698 C3703 ) C3698_=_C3705( C3698 C3705 ) C3698_=_C3706( C3698 C3706 ) C3699_=_C3701( C3699 C3701 ) \nC3699_=_C3703( C3699 C3703 ) C3699_=_C3705( C3699 C3705 ) C3699_=_C3706( C3699 C3706 ) C3701_=_C3703( C3701 C3703 ) C3701_=_C3705( C3701 C3705 ) C3701_=_C3706( C3701 C3706 ) \nC3701_=_C4052( C3701 C4052 ) C3703_=_C3705( C3703 C3705 ) C3703_=_C3706( C3703 C3706 ) C3705_=_C3706( C3705 C3706 ) C3752_=_C3753( C3752 C3753 ) C3752_=_C3754( C3752 C3754 ) \nC3752_=_C3755( C3752 C3755 ) C3752_=_C3756( C3752 C3756 ) C3752_=_C3757( C3752 C3757 ) C3752_=_C3879( C3752 C3879 ) C3752_=_C3886( C3752 C3886 ) C3752_=_C3936( C3752 C3936 ) \nC3752_=_C3956( C3752 C3956 ) C3752_=_C4045( C3752 C4045 ) C3753_=_C3754( C3753 C3754 ) C3753_=_C3755( C3753 C3755 ) C3753_=_C3756( C3753 C3756 ) C3753_=_C3757( C3753 C3757 ) \nC3754_=_C3755( C3754 C3755 ) C3754_=_C3756( C3754 C3756 ) C3754_=_C3757( C3754 C3757 ) C3755_=_C3756( C3755 C3756 ) C3755_=_C3757( C3755 C3757 ) C3755_=_C3835( C3755 C3835 ) \nC3755_=_C3916( C3755 C3916 ) C3755_=_C3937( C3755 C3937 ) C3755_=_C3945( C3755 C3945 ) C3755_=_C3989( C3755 C3989 ) C3755_=_C4009( C3755 C4009 ) C3755_=_C4026( C3755 C4026 ) \nC3756_=_C3757( C3756 C3757 ) C3757_=_C3783( C3757 C3783 ) C3757_=_C3908( C3757 C3908 ) C3757_=_C4048( C3757 C4048 ) C3757_=_C4052( C3757 C4052 ) C3757_=_C4079( C3757 C4079 ) \nC3757_=_C4081( C3757 C4081 ) C3757_=_C4094( C3757 C4094 ) C3783_=_C3908( C3783 C3908 ) C3783_=_C4048( C3783 C4048 ) C3783_=_C4052( C3783 C4052 ) C3783_=_C4079( C3783 C4079 ) \nC3783_=_C4081( C3783 C4081 ) C3783_=_C4094( C3783 C4094 ) C3835_=_C3916( C3835 C3916 ) C3835_=_C3937( C3835 C3937 ) C3835_=_C3945( C3835 C3945 ) C3835_=_C3989( C3835 C3989 ) \nC3835_=_C4009( C3835 C4009 ) C3835_=_C4026( C3835 C4026 ) C3879_=_C3886( C3879 C3886 ) C3879_=_C3936( C3879 C3936 ) C3879_=_C3956( C3879 C3956 ) C3879_=_C4045( C3879 C4045 ) \nC3886_=_C3936( C3886 C3936 ) C3886_=_C3956( C3886 C3956 ) C3886_=_C4045( C3886 C4045 ) C3908_=_C4048( C3908 C4048 ) C3908_=_C4052( C3908 C4052 ) C3908_=_C4079( C3908 C4079 ) \nC3908_=_C4081( C3908 C4081 ) C3908_=_C4094( C3908 C4094 ) C3916_=_C3937( C3916 C3937 ) C3916_=_C3945( C3916 C3945 ) C3916_=_C3989( C3916 C3989 ) C3916_=_C4009( C3916 C4009 ) \nC3916_=_C4026( C3916 C4026 ) C3936_=_C3937( C3936 C3937 ) C3936_=_C3956( C3936 C3956 ) C3936_=_C4045( C3936 C4045 ) C3937_=_C3945( C3937 C3945 ) C3937_=_C3989( C3937 C3989 ) \nC3937_=_C4009( C3937 C4009 ) C3937_=_C4026( C3937 C4026 ) C3945_=_C3989( C3945 C3989 ) C3945_=_C4009( C3945 C4009 ) C3945_=_C4026( C3945 C4026 ) C3956_=_C4045( C3956 C4045 ) \nC3989_=_C4009( C3989 C4009 ) C3989_=_C4026( C3989 C4026 ) C4009_=_C4026( C4009 C4026 ) C4048_=_C4052( C4048 C4052 ) C4048_=_C4079( C4048 C4079 ) C4048_=_C4081( C4048 C4081 ) \nC4048_=_C4094( C4048 C4094 ) C4052_=_C4079( C4052 C4079 ) C4052_=_C4081( C4052 C4081 ) C4052_=_C4094( C4052 C4094 ) C4079_=_C4081( C4079 C4081 ) C4079_=_C4094( C4079 C4094 ) \nC4081_=_C4094( C4081 C4094 ) "];94-&gt;128[label="158: C454 C497 C526 C606 C727 \nC759 C766 C772 C774 C777 C779 \nC782 C822 C991 C1093 C1116 C1153 \nC1221 C1230 C1279 C1307 C1359 C1500 \nC1570 C1609 C1618 C1680 C1703 C1744 \nC1765 C1783 C1843 C1847 C1895 C1956 \nC1974 C1978 C1982 C1983 C1984 C1985 \nC1986 C1987 C1988 C1989 C1990 C1991 \nC1993 C1994 C1995 C1996 C1997 C2000 \nC2002 C2003 C2010 C2013 C2014 C2019 \nC2021 C2025 C2051 C2059 C2060 C2115 \nC2118 C2119 C2126 C2128 C2129 C2149 \nC2184 C2249 C2271 C2325 C2445 C2447 \nC2449 C2456 C2458 C2460 C2463 C2470 \nC2479 C2504 C2546 C2627 C2668 C2713 \nC2805 C2806 C2841 C2859 C2891 C2912 \nC2953 C3099 C3115 C3122 C3164 C3165 \nC3180 C3181 C3182 C3183 C3184 C3185 \nC3186 C3188 C3190 C3192 C3193 C3227 \nC3249 C3288 C3309 C3341 C3359 C3435 \nC3445 C3452 C3501 C3530 C3570 C3591 \nC3598 C3628 C3663 C3681 C3697 C3698 \nC3699 C3701 C3703 C3705 C3706 C3753 \nC3754 C3756 C3783 C3835 C3879 C3886 \nC3908 C3916 C3936 C3937 C3945 C3956 \nC3989 C4009 C4026 C4045 C4048 C4052 \nC4079 C4081 C4094 \n1818: C454_=_C759 ,C454_=_C1618 ,C454_=_C1680 ,C454_=_C1703 ,C454_=_C1744 ,\nC454_=_C1982 ,C454_=_C1983 ,C454_=_C1984 ,C454_=_C1985 ,C454_=_C1986 ,C454_=_C1987 ,\nC454_=_C1988 ,C454_=_C1989 ,C454_=_C1990 ,C454_=_C1991 ,C454_=_C1993 ,C454_=_C1994 ,\nC454_=_C1995 ,C454_=_C1996 ,C454_=_C1997 ,C454_=_C2000 ,C454_=_C2002 ,C454_=_C2003 ,\nC497_=_C606 ,C497_=_C772 ,C497_=_C822 ,C497_=_C1359 ,C497_=_C1570 ,C497_=_C2013 ,\nC497_=_C2059 ,C497_=_C2118 ,C497_=_C2447 ,C497_=_C2546 ,C497_=_C2805 ,C497_=_C3122 ,\nC497_=_C3227 ,C497_=_C3288 ,C497_=_C3341 ,C497_=_C3697 ,C497_=_C3698 ,C497_=_C3699 ,\nC497_=_C3701 ,C497_=_C3703 ,C497_=_C3705 ,C497_=_C3706 ,C526_=_C774 ,C526_=_C1230 ,\nC526_=_C1279 ,C526_=_C1609 ,C526_=_C1974 ,C526_=_C2014 ,C526_=_C2060 ,C526_=_C2119 ,\nC526_=_C2449 ,C526_=_C2470 ,C526_=_C2627 ,C526_=_C2806 ,C526_=_C3452 ,C526_=_C3530 ,\nC526_=_C3598 ,C526_=_C3663 ,C526_=_C3681 ,C526_=_C3753 ,C526_=_C3754 ,C526_=_C3756 ,\nC606_=_C772 ,C606_=_C822 ,C606_=_C1359 ,C606_=_C1570 ,C606_=_C2013 ,C606_=_C2059 ,\nC606_=_C2118 ,C606_=_C2447 ,C606_=_C2546 ,C606_=_C2805 ,C606_=_C3122 ,C606_=_C3227 ,\nC606_=_C3288 ,C606_=_C3341 ,C606_=_C3697 ,C606_=_C3698 ,C606_=_C3699 ,C606_=_C3701 ,\nC606_=_C3703 ,C606_=_C3705 ,C606_=_C3706 ,C727_=_C779 ,C727_=_C991 ,C727_=_C1500 ,\nC727_=_C1956 ,C727_=_C2021 ,C727_=_C2128 ,C727_=_C2458 ,C727_=_C2859 ,C727_=_C3099 ,\nC727_=_C3115</w:t>
      </w:r>
    </w:p>
    <w:p>
      <w:pPr>
        <w:pStyle w:val="PreformattedText"/>
        <w:bidi w:val="0"/>
        <w:spacing w:before="0" w:after="0"/>
        <w:jc w:val="left"/>
        <w:rPr/>
      </w:pPr>
      <w:r>
        <w:rPr/>
        <w:t xml:space="preserve"> </w:t>
      </w:r>
      <w:r>
        <w:rPr/>
        <w:t>,C727_=_C3165 ,C727_=_C3359 ,C727_=_C3435 ,C727_=_C3445 ,C727_=_C3835 ,\nC727_=_C3916 ,C727_=_C3937 ,C727_=_C3945 ,C727_=_C3989 ,C727_=_C4009 ,C727_=_C4026 ,\nC759_=_C766 ,C759_=_C772 ,C759_=_C774 ,C759_=_C777 ,C759_=_C779 ,C759_=_C782 ,\nC759_=_C1618 ,C759_=_C1680 ,C759_=_C1703 ,C759_=_C1744 ,C759_=_C1982 ,C759_=_C1983 ,\nC759_=_C1984 ,C759_=_C1985 ,C759_=_C1986 ,C759_=_C1987 ,C759_=_C1988 ,C759_=_C1989 ,\nC759_=_C1990 ,C759_=_C1991 ,C759_=_C1993 ,C759_=_C1994 ,C759_=_C1995 ,C759_=_C1996 ,\nC759_=_C1997 ,C759_=_C2000 ,C759_=_C2002 ,C759_=_C2003 ,C766_=_C772 ,C766_=_C774 ,\nC766_=_C777 ,C766_=_C779 ,C766_=_C782 ,C766_=_C1153 ,C766_=_C1221 ,C766_=_C2010 ,\nC766_=_C2051 ,C766_=_C2115 ,C766_=_C2445 ,C766_=_C2463 ,C766_=_C2504 ,C766_=_C2912 ,\nC766_=_C3180 ,C766_=_C3181 ,C766_=_C3182 ,C766_=_C3183 ,C766_=_C3184 ,C766_=_C3185 ,\nC766_=_C3186 ,C766_=_C3188 ,C766_=_C3190 ,C766_=_C3192 ,C766_=_C3193 ,C772_=_C774 ,\nC772_=_C777 ,C772_=_C779 ,C772_=_C782 ,C772_=_C822 ,C772_=_C1359 ,C772_=_C1570 ,\nC772_=_C2013 ,C772_=_C2059 ,C772_=_C2118 ,C772_=_C2447 ,C772_=_C2546 ,C772_=_C2805 ,\nC772_=_C3122 ,C772_=_C3227 ,C772_=_C3288 ,C772_=_C3341 ,C772_=_C3697 ,C772_=_C3698 ,\nC772_=_C3699 ,C772_=_C3701 ,C772_=_C3703 ,C772_=_C3705 ,C772_=_C3706 ,C774_=_C777 ,\nC774_=_C779 ,C774_=_C782 ,C774_=_C1230 ,C774_=_C1279 ,C774_=_C1609 ,C774_=_C1974 ,\nC774_=_C2014 ,C774_=_C2060 ,C774_=_C2119 ,C774_=_C2449 ,C774_=_C2470 ,C774_=_C2627 ,\nC774_=_C2806 ,C774_=_C3452 ,C774_=_C3530 ,C774_=_C3598 ,C774_=_C3663 ,C774_=_C3681 ,\nC774_=_C3753 ,C774_=_C3754 ,C774_=_C3756 ,C777_=_C779 ,C777_=_C782 ,C777_=_C1783 ,\nC777_=_C1843 ,C777_=_C1895 ,C777_=_C1978 ,C777_=_C2019 ,C777_=_C2126 ,C777_=_C2184 ,\nC777_=_C2456 ,C777_=_C2668 ,C777_=_C2713 ,C777_=_C2891 ,C777_=_C2953 ,C777_=_C3164 ,\nC777_=_C3249 ,C777_=_C3309 ,C777_=_C3570 ,C777_=_C3628 ,C777_=_C3879 ,C777_=_C3886 ,\nC777_=_C3936 ,C777_=_C3956 ,C777_=_C4045 ,C779_=_C782 ,C779_=_C991 ,C779_=_C1500 ,\nC779_=_C1956 ,C779_=_C2021 ,C779_=_C2128 ,C779_=_C2458 ,C779_=_C2859 ,C779_=_C3099 ,\nC779_=_C3115 ,C779_=_C3165 ,C779_=_C3359 ,C779_=_C3435 ,C779_=_C3445 ,C779_=_C3835 ,\nC779_=_C3916 ,C779_=_C3937 ,C779_=_C3945 ,C779_=_C3989 ,C779_=_C4009 ,C779_=_C4026 ,\nC782_=_C1093 ,C782_=_C1116 ,C782_=_C1307 ,C782_=_C1765 ,C782_=_C1847 ,C782_=_C2025 ,\nC782_=_C2129 ,C782_=_C2149 ,C782_=_C2249 ,C782_=_C2271 ,C782_=_C2325 ,C782_=_C2460 ,\nC782_=_C2479 ,C782_=_C2841 ,C782_=_C3501 ,C782_=_C3591 ,C782_=_C3783 ,C782_=_C3908 ,\nC782_=_C4048 ,C782_=_C4052 ,C782_=_C4079 ,C782_=_C4081 ,C782_=_C4094 ,C822_=_C1359 ,\nC822_=_C1570 ,C822_=_C2013 ,C822_=_C2059 ,C822_=_C2118 ,C822_=_C2447 ,C822_=_C2546 ,\nC822_=_C2805 ,C822_=_C3122 ,C822_=_C3227 ,C822_=_C3288 ,C822_=_C3341 ,C822_=_C3697 ,\nC822_=_C3698 ,C822_=_C3699 ,C822_=_C3701 ,C822_=_C3703 ,C822_=_C3705 ,C822_=_C3706 ,\nC991_=_C1500 ,C991_=_C1956 ,C991_=_C2021 ,C991_=_C2128 ,C991_=_C2458 ,C991_=_C2859 ,\nC991_=_C3099 ,C991_=_C3115 ,C991_=_C3165 ,C991_=_C3359 ,C991_=_C3435 ,C991_=_C3445 ,\nC991_=_C3835 ,C991_=_C3916 ,C991_=_C3937 ,C991_=_C3945 ,C991_=_C3989 ,C991_=_C4009 ,\nC991_=_C4026 ,C1093_=_C1116 ,C1093_=_C1307 ,C1093_=_C1765 ,C1093_=_C1847 ,C1093_=_C2025 ,\nC1093_=_C2129 ,C1093_=_C2149 ,C1093_=_C2249 ,C1093_=_C2271 ,C1093_=_C2325 ,C1093_=_C2460 ,\nC1093_=_C2479 ,C1093_=_C2841 ,C1093_=_C3501 ,C1093_=_C3591 ,C1093_=_C3783 ,C1093_=_C3908 ,\nC1093_=_C4048 ,C1093_=_C4052 ,C1093_=_C4079 ,C1093_=_C4081 ,C1093_=_C4094 ,C1116_=_C1307 ,\nC1116_=_C1765 ,C1116_=_C1847 ,C1116_=_C2025 ,C1116_=_C2129 ,C1116_=_C2149 ,C1116_=_C2249 ,\nC1116_=_C2271 ,C1116_=_C2325 ,C1116_=_C2460 ,C1116_=_C2479 ,C1116_=_C2841 ,C1116_=_C3501 ,\nC1116_=_C3591 ,C1116_=_C3783 ,C1116_=_C3908 ,C1116_=_C4048 ,C1116_=_C4052 ,C1116_=_C4079 ,\nC1116_=_C4081 ,C1116_=_C4094 ,C1153_=_C1221 ,C1153_=_C2010 ,C1153_=_C2051 ,C1153_=_C2115 ,\nC1153_=_C2445 ,C1153_=_C2463 ,C1153_=_C2504 ,C1153_=_C2912 ,C1153_=_C3180 ,C1153_=_C3181 ,\nC1153_=_C3182 ,C1153_=_C3183 ,C1153_=_C3184 ,C1153_=_C3185 ,C1153_=_C3186 ,C1153_=_C3188 ,\nC1153_=_C3190 ,C1153_=_C3192 ,C1153_=_C3193 ,C1221_=_C1230 ,C1221_=_C2010 ,C1221_=_C2051 ,\nC1221_=_C2115 ,C1221_=_C2445 ,C1221_=_C2463 ,C1221_=_C2504 ,C1221_=_C2912 ,C1221_=_C3180 ,\nC1221_=_C3181 ,C1221_=_C3182 ,C1221_=_C3183 ,C1221_=_C3184 ,C1221_=_C3185 ,C1221_=_C3186 ,\nC1221_=_C3188 ,C1221_=_C3190 ,C1221_=_C3192 ,C1221_=_C3193 ,C1230_=_C1279 ,C1230_=_C1609 ,\nC1230_=_C1974 ,C1230_=_C2014 ,C1230_=_C2060 ,C1230_=_C2119 ,C1230_=_C2449 ,C1230_=_C2470 ,\nC1230_=_C2627 ,C1230_=_C2806 ,C1230_=_C3452 ,C1230_=_C3530 ,C1230_=_C3598 ,C1230_=_C3663 ,\nC1230_=_C3681 ,C1230_=_C3753 ,C1230_=_C3754 ,C1230_=_C3756 ,C1279_=_C1609 ,C1279_=_C1974 ,\nC1279_=_C2014 ,C1279_=_C2060 ,C1279_=_C2119 ,C1279_=_C2449 ,C1279_=_C2470 ,C1279_=_C2627 ,\nC1279_=_C2806 ,C1279_=_C3452 ,C1279_=_C3530 ,C1279_=_C3598 ,C1279_=_C3663 ,C1279_=_C3681 ,\nC1279_=_C3753 ,C1279_=_C3754 ,C1279_=_C3756 ,C1307_=_C1765 ,C1307_=_C1847 ,C1307_=_C2025 ,\nC1307_=_C2129 ,C1307_=_C2149 ,C1307_=_C2249 ,C1307_=_C2271 ,C1307_=_C2325 ,C1307_=_C2460 ,\nC1307_=_C2479 ,C1307_=_C2841 ,C1307_=_C3501 ,C1307_=_C3591 ,C1307_=_C3783 ,C1307_=_C3908 ,\nC1307_=_C4048 ,C1307_=_C4052 ,C1307_=_C4079 ,C1307_=_C4081 ,C1307_=_C4094 ,C1359_=_C1570 ,\nC1359_=_C2013 ,C1359_=_C2059 ,C1359_=_C2118 ,C1359_=_C2447 ,C1359_=_C2546 ,C1359_=_C2805 ,\nC1359_=_C3122 ,C1359_=_C3227 ,C1359_=_C3288 ,C1359_=_C3341 ,C1359_=_C3697 ,C1359_=_C3698 ,\nC1359_=_C3699 ,C1359_=_C3701 ,C1359_=_C3703 ,C1359_=_C3705 ,C1359_=_C3706 ,C1500_=_C1956 ,\nC1500_=_C2021 ,C1500_=_C2128 ,C1500_=_C2458 ,C1500_=_C2859 ,C1500_=_C3099 ,C1500_=_C3115 ,\nC1500_=_C3165 ,C1500_=_C3359 ,C1500_=_C3435 ,C1500_=_C3445 ,C1500_=_C3835 ,C1500_=_C3916 ,\nC1500_=_C3937 ,C1500_=_C3945 ,C1500_=_C3989 ,C1500_=_C4009 ,C1500_=_C4026 ,C1570_=_C2013 ,\nC1570_=_C2059 ,C1570_=_C2118 ,C1570_=_C2447 ,C1570_=_C2546 ,C1570_=_C2805 ,C1570_=_C3122 ,\nC1570_=_C3227 ,C1570_=_C3288 ,C1570_=_C3341 ,C1570_=_C3697 ,C1570_=_C3698 ,C1570_=_C3699 ,\nC1570_=_C3701 ,C1570_=_C3703 ,C1570_=_C3705 ,C1570_=_C3706 ,C1609_=_C1974 ,C1609_=_C2014 ,\nC1609_=_C2060 ,C1609_=_C2119 ,C1609_=_C2449 ,C1609_=_C2470 ,C1609_=_C2627 ,C1609_=_C2806 ,\nC1609_=_C3452 ,C1609_=_C3530 ,C1609_=_C3598 ,C1609_=_C3663 ,C1609_=_C3681 ,C1609_=_C3753 ,\nC1609_=_C3754 ,C1609_=_C3756 ,C1618_=_C1680 ,C1618_=_C1703 ,C1618_=_C1744 ,C1618_=_C1982 ,\nC1618_=_C1983 ,C1618_=_C1984 ,C1618_=_C1985 ,C1618_=_C1986 ,C1618_=_C1987 ,C1618_=_C1988 ,\nC1618_=_C1989 ,C1618_=_C1990 ,C1618_=_C1991 ,C1618_=_C1993 ,C1618_=_C1994 ,C1618_=_C1995 ,\nC1618_=_C1996 ,C1618_=_C1997 ,C1618_=_C2000 ,C1618_=_C2002 ,C1618_=_C2003 ,C1680_=_C1703 ,\nC1680_=_C1744 ,C1680_=_C1982 ,C1680_=_C1983 ,C1680_=_C1984 ,C1680_=_C1985 ,C1680_=_C1986 ,\nC1680_=_C1987 ,C1680_=_C1988 ,C1680_=_C1989 ,C1680_=_C1990 ,C1680_=_C1991 ,C1680_=_C1993 ,\nC1680_=_C1994 ,C1680_=_C1995 ,C1680_=_C1996 ,C1680_=_C1997 ,C1680_=_C2000 ,C1680_=_C2002 ,\nC1680_=_C2003 ,C1703_=_C1744 ,C1703_=_C1982 ,C1703_=_C1983 ,C1703_=_C1984 ,C1703_=_C1985 ,\nC1703_=_C1986 ,C1703_=_C1987 ,C1703_=_C1988 ,C1703_=_C1989 ,C1703_=_C1990 ,C1703_=_C1991 ,\nC1703_=_C1993 ,C1703_=_C1994 ,C1703_=_C1995 ,C1703_=_C1996 ,C1703_=_C1997 ,C1703_=_C2000 ,\nC1703_=_C2002 ,C1703_=_C2003 ,C1744_=_C1765 ,C1744_=_C1982 ,C1744_=_C1983 ,C1744_=_C1984 ,\nC1744_=_C1985 ,C1744_=_C1986 ,C1744_=_C1987 ,C1744_=_C1988 ,C1744_=_C1989 ,C1744_=_C1990 ,\nC1744_=_C1991 ,C1744_=_C1993 ,C1744_=_C1994 ,C1744_=_C1995 ,C1744_=_C1996 ,C1744_=_C1997 ,\nC1744_=_C2000 ,C1744_=_C2002 ,C1744_=_C2003 ,C1765_=_C1847 ,C1765_=_C2025 ,C1765_=_C2129 ,\nC1765_=_C2149 ,C1765_=_C2249 ,C1765_=_C2271 ,C1765_=_C2325 ,C1765_=_C2460 ,C1765_=_C2479 ,\nC1765_=_C2841 ,C1765_=_C3501 ,C1765_=_C3591 ,C1765_=_C3783 ,C1765_=_C3908 ,C1765_=_C4048 ,\nC1765_=_C4052 ,C1765_=_C4079 ,C1765_=_C4081 ,C1765_=_C4094 ,C1783_=_C1843 ,C1783_=_C1895 ,\nC1783_=_C1978 ,C1783_=_C2019 ,C1783_=_C2126 ,C1783_=_C2184 ,C1783_=_C2456 ,C1783_=_C2668 ,\nC1783_=_C2713 ,C1783_=_C2891 ,C1783_=_C2953 ,C1783_=_C3164 ,C1783_=_C3249 ,C1783_=_C3309 ,\nC1783_=_C3570 ,C1783_=_C3628 ,C1783_=_C3879 ,C1783_=_C3886 ,C1783_=_C3936 ,C1783_=_C3956 ,\nC1783_=_C4045 ,C1843_=_C1847 ,C1843_=_C1895 ,C1843_=_C1978 ,C1843_=_C2019 ,C1843_=_C2126 ,\nC1843_=_C2184 ,C1843_=_C2456 ,C1843_=_C2668 ,C1843_=_C2713 ,C1843_=_C2891 ,C1843_=_C2953 ,\nC1843_=_C3164 ,C1843_=_C3249 ,C1843_=_C3309 ,C1843_=_C3570 ,C1843_=_C3628 ,C1843_=_C3879 ,\nC1843_=_C3886 ,C1843_=_C3936 ,C1843_=_C3956 ,C1843_=_C4045 ,C1847_=_C2025 ,C1847_=_C2129 ,\nC1847_=_C2149 ,C1847_=_C2249 ,C1847_=_C2271 ,C1847_=_C2325 ,C1847_=_C2460 ,C1847_=_C2479 ,\nC1847_=_C2841 ,C1847_=_C3501 ,C1847_=_C3591 ,C1847_=_C3783 ,C1847_=_C3908 ,C1847_=_C4048 ,\nC1847_=_C4052 ,C1847_=_C4079 ,C1847_=_C4081 ,C1847_=_C4094 ,C1895_=_C1978 ,C1895_=_C2019 ,\nC1895_=_C2126 ,C1895_=_C2184 ,C1895_=_C2456 ,C1895_=_C2668 ,C1895_=_C2713 ,C1895_=_C2891 ,\nC1895_=_C2953 ,C1895_=_C3164 ,C1895_=_C3249 ,C1895_=_C3309 ,C1895_=_C3570 ,C1895_=_C3628 ,\nC1895_=_C3879 ,C1895_=_C3886 ,C1895_=_C3936 ,C1895_=_C3956 ,C1895_=_C4045 ,C1956_=_C2021 ,\nC1956_=_C2128 ,C1956_=_C2458 ,C1956_=_C2859 ,C1956_=_C3099 ,C1956_=_C3115 ,C1956_=_C3165 ,\nC1956_=_C3359 ,C1956_=_C3435 ,C1956_=_C3445 ,C1956_=_C3835 ,C1956_=_C3916 ,C1956_=_C3937 ,\nC1956_=_C3945 ,C1956_=_C3989 ,C1956_=_C4009 ,C1956_=_C4026 ,C1974_=_C1978 ,C1974_=_C2014 ,\nC1974_=_C2060 ,C1974_=_C2119 ,C1974_=_C2449 ,C1974_=_C2470 ,C1974_=_C2627 ,C1974_=_C2806 ,\nC1974_=_C3452 ,C1974_=_C3530 ,C1974_=_C3598 ,C1974_=_C3663 ,C1974_=_C3681 ,C1974_=_C3753 ,\nC1974_=_C3754 ,C1974_=_C3756 ,C1978_=_C2019 ,C1978_=_C2126 ,C1978_=_C2184 ,C1978_=_C2456 ,\nC1978_=_C2668 ,C1978_=_C2713 ,C1978_=_C2891 ,C1978_=_C2953 ,C1978_=_C3164 ,C1978_=_C3249 ,\nC1978_=_C3309 ,C1978_=_C3570 ,C1978_=_C3628 ,C1978_=_C3879 ,C1978_=_C3886 ,C1978_=_C3936 ,\nC1978_=_C3956 ,C1978_=_C4045 ,C1982_=_C1983 ,C1982_=_C1984 ,C1982_=_C1985 ,C1982_=_C1986 ,\nC1982_=_C1987 ,C1982_=_C1988 ,C1982_=_C1989 ,C1982_=_C1990 ,C1982_=_C1991 ,C1982_=_C1993 ,\nC1982_=_C1994 ,C1982_=_C1995 ,C1982_=_C1996</w:t>
      </w:r>
    </w:p>
    <w:p>
      <w:pPr>
        <w:pStyle w:val="PreformattedText"/>
        <w:bidi w:val="0"/>
        <w:spacing w:before="0" w:after="0"/>
        <w:jc w:val="left"/>
        <w:rPr/>
      </w:pPr>
      <w:r>
        <w:rPr/>
        <w:t xml:space="preserve"> </w:t>
      </w:r>
      <w:r>
        <w:rPr/>
        <w:t>,C1982_=_C1997 ,C1982_=_C2000 ,C1982_=_C2002 ,\nC1982_=_C2003 ,C1982_=_C2010 ,C1982_=_C2013 ,C1982_=_C2014 ,C1982_=_C2019 ,C1982_=_C2021 ,\nC1982_=_C2025 ,C1983_=_C1984 ,C1983_=_C1985 ,C1983_=_C1986 ,C1983_=_C1987 ,C1983_=_C1988 ,\nC1983_=_C1989 ,C1983_=_C1990 ,C1983_=_C1991 ,C1983_=_C1993 ,C1983_=_C1994 ,C1983_=_C1995 ,\nC1983_=_C1996 ,C1983_=_C1997 ,C1983_=_C2000 ,C1983_=_C2002 ,C1983_=_C2003 ,C1983_=_C2115 ,\nC1983_=_C2118 ,C1983_=_C2119 ,C1983_=_C2126 ,C1983_=_C2128 ,C1983_=_C2129 ,C1984_=_C1985 ,\nC1984_=_C1986 ,C1984_=_C1987 ,C1984_=_C1988 ,C1984_=_C1989 ,C1984_=_C1990 ,C1984_=_C1991 ,\nC1984_=_C1993 ,C1984_=_C1994 ,C1984_=_C1995 ,C1984_=_C1996 ,C1984_=_C1997 ,C1984_=_C2000 ,\nC1984_=_C2002 ,C1984_=_C2003 ,C1984_=_C2271 ,C1985_=_C1986 ,C1985_=_C1987 ,C1985_=_C1988 ,\nC1985_=_C1989 ,C1985_=_C1990 ,C1985_=_C1991 ,C1985_=_C1993 ,C1985_=_C1994 ,C1985_=_C1995 ,\nC1985_=_C1996 ,C1985_=_C1997 ,C1985_=_C2000 ,C1985_=_C2002 ,C1985_=_C2003 ,C1986_=_C1987 ,\nC1986_=_C1988 ,C1986_=_C1989 ,C1986_=_C1990 ,C1986_=_C1991 ,C1986_=_C1993 ,C1986_=_C1994 ,\nC1986_=_C1995 ,C1986_=_C1996 ,C1986_=_C1997 ,C1986_=_C2000 ,C1986_=_C2002 ,C1986_=_C2003 ,\nC1987_=_C1988 ,C1987_=_C1989 ,C1987_=_C1990 ,C1987_=_C1991 ,C1987_=_C1993 ,C1987_=_C1994 ,\nC1987_=_C1995 ,C1987_=_C1996 ,C1987_=_C1997 ,C1987_=_C2000 ,C1987_=_C2002 ,C1987_=_C2003 ,\nC1987_=_C2445 ,C1987_=_C2447 ,C1987_=_C2449 ,C1987_=_C2456 ,C1987_=_C2458 ,C1987_=_C2460 ,\nC1988_=_C1989 ,C1988_=_C1990 ,C1988_=_C1991 ,C1988_=_C1993 ,C1988_=_C1994 ,C1988_=_C1995 ,\nC1988_=_C1996 ,C1988_=_C1997 ,C1988_=_C2000 ,C1988_=_C2002 ,C1988_=_C2003 ,C1989_=_C1990 ,\nC1989_=_C1991 ,C1989_=_C1993 ,C1989_=_C1994 ,C1989_=_C1995 ,C1989_=_C1996 ,C1989_=_C1997 ,\nC1989_=_C2000 ,C1989_=_C2002 ,C1989_=_C2003 ,C1990_=_C1991 ,C1990_=_C1993 ,C1990_=_C1994 ,\nC1990_=_C1995 ,C1990_=_C1996 ,C1990_=_C1997 ,C1990_=_C2000 ,C1990_=_C2002 ,C1990_=_C2003 ,\nC1991_=_C1993 ,C1991_=_C1994 ,C1991_=_C1995 ,C1991_=_C1996 ,C1991_=_C1997 ,C1991_=_C2000 ,\nC1991_=_C2002 ,C1991_=_C2003 ,C1991_=_C3122 ,C1993_=_C1994 ,C1993_=_C1995 ,C1993_=_C1996 ,\nC1993_=_C1997 ,C1993_=_C2000 ,C1993_=_C2002 ,C1993_=_C2003 ,C1994_=_C1995 ,C1994_=_C1996 ,\nC1994_=_C1997 ,C1994_=_C2000 ,C1994_=_C2002 ,C1994_=_C2003 ,C1995_=_C1996 ,C1995_=_C1997 ,\nC1995_=_C2000 ,C1995_=_C2002 ,C1995_=_C2003 ,C1996_=_C1997 ,C1996_=_C2000 ,C1996_=_C2002 ,\nC1996_=_C2003 ,C1996_=_C3570 ,C1997_=_C2000 ,C1997_=_C2002 ,C1997_=_C2003 ,C2000_=_C2002 ,\nC2000_=_C2003 ,C2002_=_C2003 ,C2003_=_C4081 ,C2010_=_C2013 ,C2010_=_C2014 ,C2010_=_C2019 ,\nC2010_=_C2021 ,C2010_=_C2025 ,C2010_=_C2051 ,C2010_=_C2115 ,C2010_=_C2445 ,C2010_=_C2463 ,\nC2010_=_C2504 ,C2010_=_C2912 ,C2010_=_C3180 ,C2010_=_C3181 ,C2010_=_C3182 ,C2010_=_C3183 ,\nC2010_=_C3184 ,C2010_=_C3185 ,C2010_=_C3186 ,C2010_=_C3188 ,C2010_=_C3190 ,C2010_=_C3192 ,\nC2010_=_C3193 ,C2013_=_C2014 ,C2013_=_C2019 ,C2013_=_C2021 ,C2013_=_C2025 ,C2013_=_C2059 ,\nC2013_=_C2118 ,C2013_=_C2447 ,C2013_=_C2546 ,C2013_=_C2805 ,C2013_=_C3122 ,C2013_=_C3227 ,\nC2013_=_C3288 ,C2013_=_C3341 ,C2013_=_C3697 ,C2013_=_C3698 ,C2013_=_C3699 ,C2013_=_C3701 ,\nC2013_=_C3703 ,C2013_=_C3705 ,C2013_=_C3706 ,C2014_=_C2019 ,C2014_=_C2021 ,C2014_=_C2025 ,\nC2014_=_C2060 ,C2014_=_C2119 ,C2014_=_C2449 ,C2014_=_C2470 ,C2014_=_C2627 ,C2014_=_C2806 ,\nC2014_=_C3452 ,C2014_=_C3530 ,C2014_=_C3598 ,C2014_=_C3663 ,C2014_=_C3681 ,C2014_=_C3753 ,\nC2014_=_C3754 ,C2014_=_C3756 ,C2019_=_C2021 ,C2019_=_C2025 ,C2019_=_C2126 ,C2019_=_C2184 ,\nC2019_=_C2456 ,C2019_=_C2668 ,C2019_=_C2713 ,C2019_=_C2891 ,C2019_=_C2953 ,C2019_=_C3164 ,\nC2019_=_C3249 ,C2019_=_C3309 ,C2019_=_C3570 ,C2019_=_C3628 ,C2019_=_C3879 ,C2019_=_C3886 ,\nC2019_=_C3936 ,C2019_=_C3956 ,C2019_=_C4045 ,C2021_=_C2025 ,C2021_=_C2128 ,C2021_=_C2458 ,\nC2021_=_C2859 ,C2021_=_C3099 ,C2021_=_C3115 ,C2021_=_C3165 ,C2021_=_C3359 ,C2021_=_C3435 ,\nC2021_=_C3445 ,C2021_=_C3835 ,C2021_=_C3916 ,C2021_=_C3937 ,C2021_=_C3945 ,C2021_=_C3989 ,\nC2021_=_C4009 ,C2021_=_C4026 ,C2025_=_C2129 ,C2025_=_C2149 ,C2025_=_C2249 ,C2025_=_C2271 ,\nC2025_=_C2325 ,C2025_=_C2460 ,C2025_=_C2479 ,C2025_=_C2841 ,C2025_=_C3501 ,C2025_=_C3591 ,\nC2025_=_C3783 ,C2025_=_C3908 ,C2025_=_C4048 ,C2025_=_C4052 ,C2025_=_C4079 ,C2025_=_C4081 ,\nC2025_=_C4094 ,C2051_=_C2059 ,C2051_=_C2060 ,C2051_=_C2115 ,C2051_=_C2445 ,C2051_=_C2463 ,\nC2051_=_C2504 ,C2051_=_C2912 ,C2051_=_C3180 ,C2051_=_C3181 ,C2051_=_C3182 ,C2051_=_C3183 ,\nC2051_=_C3184 ,C2051_=_C3185 ,C2051_=_C3186 ,C2051_=_C3188 ,C2051_=_C3190 ,C2051_=_C3192 ,\nC2051_=_C3193 ,C2059_=_C2060 ,C2059_=_C2118 ,C2059_=_C2447 ,C2059_=_C2546 ,C2059_=_C2805 ,\nC2059_=_C3122 ,C2059_=_C3227 ,C2059_=_C3288 ,C2059_=_C3341 ,C2059_=_C3697 ,C2059_=_C3698 ,\nC2059_=_C3699 ,C2059_=_C3701 ,C2059_=_C3703 ,C2059_=_C3705 ,C2059_=_C3706 ,C2060_=_C2119 ,\nC2060_=_C2449 ,C2060_=_C2470 ,C2060_=_C2627 ,C2060_=_C2806 ,C2060_=_C3452 ,C2060_=_C3530 ,\nC2060_=_C3598 ,C2060_=_C3663 ,C2060_=_C3681 ,C2060_=_C3753 ,C2060_=_C3754 ,C2060_=_C3756 ,\nC2115_=_C2118 ,C2115_=_C2119 ,C2115_=_C2126 ,C2115_=_C2128 ,C2115_=_C2129 ,C2115_=_C2445 ,\nC2115_=_C2463 ,C2115_=_C2504 ,C2115_=_C2912 ,C2115_=_C3180 ,C2115_=_C3181 ,C2115_=_C3182 ,\nC2115_=_C3183 ,C2115_=_C3184 ,C2115_=_C3185 ,C2115_=_C3186 ,C2115_=_C3188 ,C2115_=_C3190 ,\nC2115_=_C3192 ,C2115_=_C3193 ,C2118_=_C2119 ,C2118_=_C2126 ,C2118_=_C2128 ,C2118_=_C2129 ,\nC2118_=_C2447 ,C2118_=_C2546 ,C2118_=_C2805 ,C2118_=_C3122 ,C2118_=_C3227 ,C2118_=_C3288 ,\nC2118_=_C3341 ,C2118_=_C3697 ,C2118_=_C3698 ,C2118_=_C3699 ,C2118_=_C3701 ,C2118_=_C3703 ,\nC2118_=_C3705 ,C2118_=_C3706 ,C2119_=_C2126 ,C2119_=_C2128 ,C2119_=_C2129 ,C2119_=_C2449 ,\nC2119_=_C2470 ,C2119_=_C2627 ,C2119_=_C2806 ,C2119_=_C3452 ,C2119_=_C3530 ,C2119_=_C3598 ,\nC2119_=_C3663 ,C2119_=_C3681 ,C2119_=_C3753 ,C2119_=_C3754 ,C2119_=_C3756 ,C2126_=_C2128 ,\nC2126_=_C2129 ,C2126_=_C2184 ,C2126_=_C2456 ,C2126_=_C2668 ,C2126_=_C2713 ,C2126_=_C2891 ,\nC2126_=_C2953 ,C2126_=_C3164 ,C2126_=_C3249 ,C2126_=_C3309 ,C2126_=_C3570 ,C2126_=_C3628 ,\nC2126_=_C3879 ,C2126_=_C3886 ,C2126_=_C3936 ,C2126_=_C3956 ,C2126_=_C4045 ,C2128_=_C2129 ,\nC2128_=_C2458 ,C2128_=_C2859 ,C2128_=_C3099 ,C2128_=_C3115 ,C2128_=_C3165 ,C2128_=_C3359 ,\nC2128_=_C3435 ,C2128_=_C3445 ,C2128_=_C3835 ,C2128_=_C3916 ,C2128_=_C3937 ,C2128_=_C3945 ,\nC2128_=_C3989 ,C2128_=_C4009 ,C2128_=_C4026 ,C2129_=_C2149 ,C2129_=_C2249 ,C2129_=_C2271 ,\nC2129_=_C2325 ,C2129_=_C2460 ,C2129_=_C2479 ,C2129_=_C2841 ,C2129_=_C3501 ,C2129_=_C3591 ,\nC2129_=_C3783 ,C2129_=_C3908 ,C2129_=_C4048 ,C2129_=_C4052 ,C2129_=_C4079 ,C2129_=_C4081 ,\nC2129_=_C4094 ,C2149_=_C2249 ,C2149_=_C2271 ,C2149_=_C2325 ,C2149_=_C2460 ,C2149_=_C2479 ,\nC2149_=_C2841 ,C2149_=_C3501 ,C2149_=_C3591 ,C2149_=_C3783 ,C2149_=_C3908 ,C2149_=_C4048 ,\nC2149_=_C4052 ,C2149_=_C4079 ,C2149_=_C4081 ,C2149_=_C4094 ,C2184_=_C2456 ,C2184_=_C2668 ,\nC2184_=_C2713 ,C2184_=_C2891 ,C2184_=_C2953 ,C2184_=_C3164 ,C2184_=_C3249 ,C2184_=_C3309 ,\nC2184_=_C3570 ,C2184_=_C3628 ,C2184_=_C3879 ,C2184_=_C3886 ,C2184_=_C3936 ,C2184_=_C3956 ,\nC2184_=_C4045 ,C2249_=_C2271 ,C2249_=_C2325 ,C2249_=_C2460 ,C2249_=_C2479 ,C2249_=_C2841 ,\nC2249_=_C3501 ,C2249_=_C3591 ,C2249_=_C3783 ,C2249_=_C3908 ,C2249_=_C4048 ,C2249_=_C4052 ,\nC2249_=_C4079 ,C2249_=_C4081 ,C2249_=_C4094 ,C2271_=_C2325 ,C2271_=_C2460 ,C2271_=_C2479 ,\nC2271_=_C2841 ,C2271_=_C3501 ,C2271_=_C3591 ,C2271_=_C3783 ,C2271_=_C3908 ,C2271_=_C4048 ,\nC2271_=_C4052 ,C2271_=_C4079 ,C2271_=_C4081 ,C2271_=_C4094 ,C2325_=_C2460 ,C2325_=_C2479 ,\nC2325_=_C2841 ,C2325_=_C3501 ,C2325_=_C3591 ,C2325_=_C3783 ,C2325_=_C3908 ,C2325_=_C4048 ,\nC2325_=_C4052 ,C2325_=_C4079 ,C2325_=_C4081 ,C2325_=_C4094 ,C2445_=_C2447 ,C2445_=_C2449 ,\nC2445_=_C2456 ,C2445_=_C2458 ,C2445_=_C2460 ,C2445_=_C2463 ,C2445_=_C2504 ,C2445_=_C2912 ,\nC2445_=_C3180 ,C2445_=_C3181 ,C2445_=_C3182 ,C2445_=_C3183 ,C2445_=_C3184 ,C2445_=_C3185 ,\nC2445_=_C3186 ,C2445_=_C3188 ,C2445_=_C3190 ,C2445_=_C3192 ,C2445_=_C3193 ,C2447_=_C2449 ,\nC2447_=_C2456 ,C2447_=_C2458 ,C2447_=_C2460 ,C2447_=_C2546 ,C2447_=_C2805 ,C2447_=_C3122 ,\nC2447_=_C3227 ,C2447_=_C3288 ,C2447_=_C3341 ,C2447_=_C3697 ,C2447_=_C3698 ,C2447_=_C3699 ,\nC2447_=_C3701 ,C2447_=_C3703 ,C2447_=_C3705 ,C2447_=_C3706 ,C2449_=_C2456 ,C2449_=_C2458 ,\nC2449_=_C2460 ,C2449_=_C2470 ,C2449_=_C2627 ,C2449_=_C2806 ,C2449_=_C3452 ,C2449_=_C3530 ,\nC2449_=_C3598 ,C2449_=_C3663 ,C2449_=_C3681 ,C2449_=_C3753 ,C2449_=_C3754 ,C2449_=_C3756 ,\nC2456_=_C2458 ,C2456_=_C2460 ,C2456_=_C2668 ,C2456_=_C2713 ,C2456_=_C2891 ,C2456_=_C2953 ,\nC2456_=_C3164 ,C2456_=_C3249 ,C2456_=_C3309 ,C2456_=_C3570 ,C2456_=_C3628 ,C2456_=_C3879 ,\nC2456_=_C3886 ,C2456_=_C3936 ,C2456_=_C3956 ,C2456_=_C4045 ,C2458_=_C2460 ,C2458_=_C2859 ,\nC2458_=_C3099 ,C2458_=_C3115 ,C2458_=_C3165 ,C2458_=_C3359 ,C2458_=_C3435 ,C2458_=_C3445 ,\nC2458_=_C3835 ,C2458_=_C3916 ,C2458_=_C3937 ,C2458_=_C3945 ,C2458_=_C3989 ,C2458_=_C4009 ,\nC2458_=_C4026 ,C2460_=_C2479 ,C2460_=_C2841 ,C2460_=_C3501 ,C2460_=_C3591 ,C2460_=_C3783 ,\nC2460_=_C3908 ,C2460_=_C4048 ,C2460_=_C4052 ,C2460_=_C4079 ,C2460_=_C4081 ,C2460_=_C4094 ,\nC2463_=_C2470 ,C2463_=_C2479 ,C2463_=_C2504 ,C2463_=_C2912 ,C2463_=_C3180 ,C2463_=_C3181 ,\nC2463_=_C3182 ,C2463_=_C3183 ,C2463_=_C3184 ,C2463_=_C3185 ,C2463_=_C3186 ,C2463_=_C3188 ,\nC2463_=_C3190 ,C2463_=_C3192 ,C2463_=_C3193 ,C2470_=_C2479 ,C2470_=_C2627 ,C2470_=_C2806 ,\nC2470_=_C3452 ,C2470_=_C3530 ,C2470_=_C3598 ,C2470_=_C3663 ,C2470_=_C3681 ,C2470_=_C3753 ,\nC2470_=_C3754 ,C2470_=_C3756 ,C2479_=_C2841 ,C2479_=_C3501 ,C2479_=_C3591 ,C2479_=_C3783 ,\nC2479_=_C3908 ,C2479_=_C4048 ,C2479_=_C4052 ,C2479_=_C4079 ,C2479_=_C4081 ,C2479_=_C4094 ,\nC2504_=_C2912 ,C2504_=_C3180 ,C2504_=_C3181 ,C2504_=_C3182 ,C2504_=_C3183 ,C2504_=_C3184 ,\nC2504_=_C3185 ,C2504_=_C3186 ,C2504_=_C3188 ,C2504_=_C3190 ,C2504_=_C3192 ,C2504_=_C3193 ,\nC2546_=_C2805 ,C2546_=_C3122 ,C2546_=_C3227 ,C2546_=_C3288 ,C2546_=_C3341 ,C2546_=_C3697 ,\nC2546_=_C3698 ,C2546_=_C3699 ,C2546_=_C3701 ,C2546_=_C3703 ,C2546_=_C3705 ,C2546_=_C3706 ,\nC2627_=_C2806</w:t>
      </w:r>
    </w:p>
    <w:p>
      <w:pPr>
        <w:pStyle w:val="PreformattedText"/>
        <w:bidi w:val="0"/>
        <w:spacing w:before="0" w:after="0"/>
        <w:jc w:val="left"/>
        <w:rPr/>
      </w:pPr>
      <w:r>
        <w:rPr/>
        <w:t xml:space="preserve"> </w:t>
      </w:r>
      <w:r>
        <w:rPr/>
        <w:t>,C2627_=_C3452 ,C2627_=_C3530 ,C2627_=_C3598 ,C2627_=_C3663 ,C2627_=_C3681 ,\nC2627_=_C3753 ,C2627_=_C3754 ,C2627_=_C3756 ,C2668_=_C2713 ,C2668_=_C2891 ,C2668_=_C2953 ,\nC2668_=_C3164 ,C2668_=_C3249 ,C2668_=_C3309 ,C2668_=_C3570 ,C2668_=_C3628 ,C2668_=_C3879 ,\nC2668_=_C3886 ,C2668_=_C3936 ,C2668_=_C3956 ,C2668_=_C4045 ,C2713_=_C2891 ,C2713_=_C2953 ,\nC2713_=_C3164 ,C2713_=_C3249 ,C2713_=_C3309 ,C2713_=_C3570 ,C2713_=_C3628 ,C2713_=_C3879 ,\nC2713_=_C3886 ,C2713_=_C3936 ,C2713_=_C3956 ,C2713_=_C4045 ,C2805_=_C2806 ,C2805_=_C3122 ,\nC2805_=_C3227 ,C2805_=_C3288 ,C2805_=_C3341 ,C2805_=_C3697 ,C2805_=_C3698 ,C2805_=_C3699 ,\nC2805_=_C3701 ,C2805_=_C3703 ,C2805_=_C3705 ,C2805_=_C3706 ,C2806_=_C3452 ,C2806_=_C3530 ,\nC2806_=_C3598 ,C2806_=_C3663 ,C2806_=_C3681 ,C2806_=_C3753 ,C2806_=_C3754 ,C2806_=_C3756 ,\nC2841_=_C3501 ,C2841_=_C3591 ,C2841_=_C3783 ,C2841_=_C3908 ,C2841_=_C4048 ,C2841_=_C4052 ,\nC2841_=_C4079 ,C2841_=_C4081 ,C2841_=_C4094 ,C2859_=_C3099 ,C2859_=_C3115 ,C2859_=_C3165 ,\nC2859_=_C3359 ,C2859_=_C3435 ,C2859_=_C3445 ,C2859_=_C3835 ,C2859_=_C3916 ,C2859_=_C3937 ,\nC2859_=_C3945 ,C2859_=_C3989 ,C2859_=_C4009 ,C2859_=_C4026 ,C2891_=_C2953 ,C2891_=_C3164 ,\nC2891_=_C3249 ,C2891_=_C3309 ,C2891_=_C3570 ,C2891_=_C3628 ,C2891_=_C3879 ,C2891_=_C3886 ,\nC2891_=_C3936 ,C2891_=_C3956 ,C2891_=_C4045 ,C2912_=_C3180 ,C2912_=_C3181 ,C2912_=_C3182 ,\nC2912_=_C3183 ,C2912_=_C3184 ,C2912_=_C3185 ,C2912_=_C3186 ,C2912_=_C3188 ,C2912_=_C3190 ,\nC2912_=_C3192 ,C2912_=_C3193 ,C2953_=_C3164 ,C2953_=_C3249 ,C2953_=_C3309 ,C2953_=_C3570 ,\nC2953_=_C3628 ,C2953_=_C3879 ,C2953_=_C3886 ,C2953_=_C3936 ,C2953_=_C3956 ,C2953_=_C4045 ,\nC3099_=_C3115 ,C3099_=_C3165 ,C3099_=_C3359 ,C3099_=_C3435 ,C3099_=_C3445 ,C3099_=_C3835 ,\nC3099_=_C3916 ,C3099_=_C3937 ,C3099_=_C3945 ,C3099_=_C3989 ,C3099_=_C4009 ,C3099_=_C4026 ,\nC3115_=_C3165 ,C3115_=_C3359 ,C3115_=_C3435 ,C3115_=_C3445 ,C3115_=_C3835 ,C3115_=_C3916 ,\nC3115_=_C3937 ,C3115_=_C3945 ,C3115_=_C3989 ,C3115_=_C4009 ,C3115_=_C4026 ,C3122_=_C3227 ,\nC3122_=_C3288 ,C3122_=_C3341 ,C3122_=_C3697 ,C3122_=_C3698 ,C3122_=_C3699 ,C3122_=_C3701 ,\nC3122_=_C3703 ,C3122_=_C3705 ,C3122_=_C3706 ,C3164_=_C3165 ,C3164_=_C3249 ,C3164_=_C3309 ,\nC3164_=_C3570 ,C3164_=_C3628 ,C3164_=_C3879 ,C3164_=_C3886 ,C3164_=_C3936 ,C3164_=_C3956 ,\nC3164_=_C4045 ,C3165_=_C3359 ,C3165_=_C3435 ,C3165_=_C3445 ,C3165_=_C3835 ,C3165_=_C3916 ,\nC3165_=_C3937 ,C3165_=_C3945 ,C3165_=_C3989 ,C3165_=_C4009 ,C3165_=_C4026 ,C3180_=_C3181 ,\nC3180_=_C3182 ,C3180_=_C3183 ,C3180_=_C3184 ,C3180_=_C3185 ,C3180_=_C3186 ,C3180_=_C3188 ,\nC3180_=_C3190 ,C3180_=_C3192 ,C3180_=_C3193 ,C3180_=_C3341 ,C3181_=_C3182 ,C3181_=_C3183 ,\nC3181_=_C3184 ,C3181_=_C3185 ,C3181_=_C3186 ,C3181_=_C3188 ,C3181_=_C3190 ,C3181_=_C3192 ,\nC3181_=_C3193 ,C3181_=_C3452 ,C3182_=_C3183 ,C3182_=_C3184 ,C3182_=_C3185 ,C3182_=_C3186 ,\nC3182_=_C3188 ,C3182_=_C3190 ,C3182_=_C3192 ,C3182_=_C3193 ,C3183_=_C3184 ,C3183_=_C3185 ,\nC3183_=_C3186 ,C3183_=_C3188 ,C3183_=_C3190 ,C3183_=_C3192 ,C3183_=_C3193 ,C3183_=_C3598 ,\nC3184_=_C3185 ,C3184_=_C3186 ,C3184_=_C3188 ,C3184_=_C3190 ,C3184_=_C3192 ,C3184_=_C3193 ,\nC3184_=_C3663 ,C3185_=_C3186 ,C3185_=_C3188 ,C3185_=_C3190 ,C3185_=_C3192 ,C3185_=_C3193 ,\nC3186_=_C3188 ,C3186_=_C3190 ,C3186_=_C3192 ,C3186_=_C3193 ,C3186_=_C3681 ,C3188_=_C3190 ,\nC3188_=_C3192 ,C3188_=_C3193 ,C3190_=_C3192 ,C3190_=_C3193 ,C3190_=_C3699 ,C3192_=_C3193 ,\nC3192_=_C3754 ,C3227_=_C3288 ,C3227_=_C3341 ,C3227_=_C3697 ,C3227_=_C3698 ,C3227_=_C3699 ,\nC3227_=_C3701 ,C3227_=_C3703 ,C3227_=_C3705 ,C3227_=_C3706 ,C3249_=_C3309 ,C3249_=_C3570 ,\nC3249_=_C3628 ,C3249_=_C3879 ,C3249_=_C3886 ,C3249_=_C3936 ,C3249_=_C3956 ,C3249_=_C4045 ,\nC3288_=_C3341 ,C3288_=_C3697 ,C3288_=_C3698 ,C3288_=_C3699 ,C3288_=_C3701 ,C3288_=_C3703 ,\nC3288_=_C3705 ,C3288_=_C3706 ,C3309_=_C3570 ,C3309_=_C3628 ,C3309_=_C3879 ,C3309_=_C3886 ,\nC3309_=_C3936 ,C3309_=_C3956 ,C3309_=_C4045 ,C3341_=_C3697 ,C3341_=_C3698 ,C3341_=_C3699 ,\nC3341_=_C3701 ,C3341_=_C3703 ,C3341_=_C3705 ,C3341_=_C3706 ,C3359_=_C3435 ,C3359_=_C3445 ,\nC3359_=_C3835 ,C3359_=_C3916 ,C3359_=_C3937 ,C3359_=_C3945 ,C3359_=_C3989 ,C3359_=_C4009 ,\nC3359_=_C4026 ,C3435_=_C3445 ,C3435_=_C3835 ,C3435_=_C3916 ,C3435_=_C3937 ,C3435_=_C3945 ,\nC3435_=_C3989 ,C3435_=_C4009 ,C3435_=_C4026 ,C3445_=_C3835 ,C3445_=_C3916 ,C3445_=_C3937 ,\nC3445_=_C3945 ,C3445_=_C3989 ,C3445_=_C4009 ,C3445_=_C4026 ,C3452_=_C3530 ,C3452_=_C3598 ,\nC3452_=_C3663 ,C3452_=_C3681 ,C3452_=_C3753 ,C3452_=_C3754 ,C3452_=_C3756 ,C3501_=_C3591 ,\nC3501_=_C3783 ,C3501_=_C3908 ,C3501_=_C4048 ,C3501_=_C4052 ,C3501_=_C4079 ,C3501_=_C4081 ,\nC3501_=_C4094 ,C3530_=_C3598 ,C3530_=_C3663 ,C3530_=_C3681 ,C3530_=_C3753 ,C3530_=_C3754 ,\nC3530_=_C3756 ,C3570_=_C3628 ,C3570_=_C3879 ,C3570_=_C3886 ,C3570_=_C3936 ,C3570_=_C3956 ,\nC3570_=_C4045 ,C3591_=_C3783 ,C3591_=_C3908 ,C3591_=_C4048 ,C3591_=_C4052 ,C3591_=_C4079 ,\nC3591_=_C4081 ,C3591_=_C4094 ,C3598_=_C3663 ,C3598_=_C3681 ,C3598_=_C3753 ,C3598_=_C3754 ,\nC3598_=_C3756 ,C3628_=_C3879 ,C3628_=_C3886 ,C3628_=_C3936 ,C3628_=_C3956 ,C3628_=_C4045 ,\nC3663_=_C3681 ,C3663_=_C3753 ,C3663_=_C3754 ,C3663_=_C3756 ,C3681_=_C3753 ,C3681_=_C3754 ,\nC3681_=_C3756 ,C3697_=_C3698 ,C3697_=_C3699 ,C3697_=_C3701 ,C3697_=_C3703 ,C3697_=_C3705 ,\nC3697_=_C3706 ,C3698_=_C3699 ,C3698_=_C3701 ,C3698_=_C3703 ,C3698_=_C3705 ,C3698_=_C3706 ,\nC3699_=_C3701 ,C3699_=_C3703 ,C3699_=_C3705 ,C3699_=_C3706 ,C3701_=_C3703 ,C3701_=_C3705 ,\nC3701_=_C3706 ,C3701_=_C4052 ,C3703_=_C3705 ,C3703_=_C3706 ,C3705_=_C3706 ,C3753_=_C3754 ,\nC3753_=_C3756 ,C3754_=_C3756 ,C3783_=_C3908 ,C3783_=_C4048 ,C3783_=_C4052 ,C3783_=_C4079 ,\nC3783_=_C4081 ,C3783_=_C4094 ,C3835_=_C3916 ,C3835_=_C3937 ,C3835_=_C3945 ,C3835_=_C3989 ,\nC3835_=_C4009 ,C3835_=_C4026 ,C3879_=_C3886 ,C3879_=_C3936 ,C3879_=_C3956 ,C3879_=_C4045 ,\nC3886_=_C3936 ,C3886_=_C3956 ,C3886_=_C4045 ,C3908_=_C4048 ,C3908_=_C4052 ,C3908_=_C4079 ,\nC3908_=_C4081 ,C3908_=_C4094 ,C3916_=_C3937 ,C3916_=_C3945 ,C3916_=_C3989 ,C3916_=_C4009 ,\nC3916_=_C4026 ,C3936_=_C3937 ,C3936_=_C3956 ,C3936_=_C4045 ,C3937_=_C3945 ,C3937_=_C3989 ,\nC3937_=_C4009 ,C3937_=_C4026 ,C3945_=_C3989 ,C3945_=_C4009 ,C3945_=_C4026 ,C3956_=_C4045 ,\nC3989_=_C4009 ,C3989_=_C4026 ,C4009_=_C4026 ,C4048_=_C4052 ,C4048_=_C4079 ,C4048_=_C4081 ,\nC4048_=_C4094 ,C4052_=_C4079 ,C4052_=_C4081 ,C4052_=_C4094 ,C4079_=_C4081 ,C4079_=_C4094 ,\nC4081_=_C4094 ,"];129[shape=box, label="id:129 level: 5\n188: C193 C211 C426 C434 C448 \nC604 C610 C631 C647 C755 C756 \nC758 C759 C760 C761 C763 C764 \nC765 C766 C767 C768 C769 C770 \nC771 C772 C773 C774 C775 C776 \nC777 C779 C780 C781 C782 C801 \nC833 C915 C954 C1019 C1027 C1043 \nC1070 C1136 C1141 C1142 C1143 C1144 \nC1146 C1147 C1148 C1149 C1150 C1151 \nC1152 C1153 C1154 C1155 C1156 C1157 \nC1158 C1159 C1160 C1161 C1162 C1181 \nC1252 C1282 C1342 C1355 C1364 C1438 \nC1439 C1499 C1511 C1549 C1568 C1583 \nC1592 C1692 C1955 C1987 C2008 C2054 \nC2064 C2110 C2136 C2187 C2214 C2286 \nC2443 C2444 C2445 C2446 C2447 C2448 \nC2449 C2450 C2451 C2452 C2453 C2454 \nC2455 C2456 C2458 C2459 C2460 C2485 \nC2505 C2506 C2508 C2515 C2516 C2527 \nC2534 C2608 C2676 C2721 C2740 C2780 \nC2802 C2811 C2835 C2907 C2914 C2916 \nC2918 C2924 C2926 C3003 C3070 C3180 \nC3182 C3188 C3190 C3193 C3200 C3225 \nC3235 C3253 C3261 C3263 C3338 C3339 \nC3340 C3341 C3343 C3345 C3346 C3347 \nC3366 C3476 C3503 C3505 C3506 C3507 \nC3508 C3509 C3511 C3512 C3513 C3514 \nC3607 C3631 C3670 C3673 C3675 C3699 \nC3707 C3708 C3709 C3710 C3711 C3712 \nC3713 C3715 C3716 C3773 C3787 C3865 \nC3874 C3924 C4038 C4039 C4040 C4041 \nC4042 C4043 C4070 \n2550: C193_=_C211( C193 C211 ) C193_=_C773( C193 C773 ) C193_=_C1158( C193 C1158 ) C193_=_C1439( C193 C1439 ) C193_=_C1511( C193 C1511 ) \nC193_=_C2485( C193 C2485 ) C193_=_C2508( C193 C2508 ) C193_=_C2608( C193 C2608 ) C193_=_C2918( C193 C2918 ) C193_=_C3003( C193 C3003 ) C193_=_C3188( C193 C3188 ) \nC193_=_C3366( C193 C3366 ) C193_=_C3607( C193 C3607 ) C193_=_C3631( C193 C3631 ) C193_=_C3670( C193 C3670 ) C193_=_C3707( C193 C3707 ) C193_=_C3708( C193 C3708 ) \nC193_=_C3709( C193 C3709 ) C193_=_C3710( C193 C3710 ) C193_=_C3711( C193 C3711 ) C193_=_C3712( C193 C3712 ) C193_=_C3713( C193 C3713 ) C193_=_C3715( C193 C3715 ) \nC193_=_C3716( C193 C3716 ) C211_=_C773( C211 C773 ) C211_=_C1158( C211 C1158 ) C211_=_C1439( C211 C1439 ) C211_=_C1511( C211 C1511 ) C211_=_C2485( C211 C2485 ) \nC211_=_C2508( C211 C2508 ) C211_=_C2608( C211 C2608 ) C211_=_C2918( C211 C2918 ) C211_=_C3003( C211 C3003 ) C211_=_C3188( C211 C3188 ) C211_=_C3366( C211 C3366 ) \nC211_=_C3607( C211 C3607 ) C211_=_C3631( C211 C3631 ) C211_=_C3670( C211 C3670 ) C211_=_C3707( C211 C3707 ) C211_=_C3708( C211 C3708 ) C211_=_C3709( C211 C3709 ) \nC211_=_C3710( C211 C3710 ) C211_=_C3711( C211 C3711 ) C211_=_C3712( C211 C3712 ) C211_=_C3713( C211 C3713 ) C211_=_C3715( C211 C3715 ) C211_=_C3716( C211 C3716 ) \nC426_=_C434( C426 C434 ) C426_=_C448( C426 C448 ) C426_=_C833( C426 C833 ) C426_=_C1019( C426 C1019 ) C426_=_C1070( C426 C1070 ) C426_=_C1141( C426 C1141 ) \nC426_=_C1142( C426 C1142 ) C426_=_C1143( C426 C1143 ) C426_=_C1144( C426 C1144 ) C426_=_C1146( C426 C1146 ) C426_=_C1147( C426 C1147 ) C426_=_C1148( C426 C1148 ) \nC426_=_C1149( C426 C1149 ) C426_=_C1150( C426 C1150 ) C426_=_C1151( C426 C1151 ) C426_=_C1152( C426 C1152 ) C426_=_C1153( C426 C1153 ) C426_=_C1154( C426 C1154 ) \nC426_=_C1155( C426 C1155 ) C426_=_C1156( C426 C1156 ) C426_=_C1157( C426 C1157 ) C426_=_C1158( C426 C1158 ) C426_=_C1159( C426 C1159 ) C426_=_C1160( C426 C1160 ) \nC426_=_C1161( C426 C1161 ) C426_=_C1162( C426 C1162 ) C434_=_C448( C434 C448 ) C434_=_C954( C434 C954 ) C434_=_C1027( C434 C1027 ) C434_=_C1583( C434 C1583 ) \nC434_=_C1987( C434 C1987 ) C434_=_C2008( C434 C2008 ) C434_=_C2110( C434 C2110 ) C434_=_C2187( C434 C2187 ) C434_=_C2443( C434 C2443 ) C434_=_C2444( C434 C2444 ) \nC434_=_C2445( C434 C2445 ) C434_=_C2446( C434 C2446 ) C434_=_C2447( C434 C2447 ) C434_=_C2448(</w:t>
      </w:r>
    </w:p>
    <w:p>
      <w:pPr>
        <w:pStyle w:val="PreformattedText"/>
        <w:bidi w:val="0"/>
        <w:spacing w:before="0" w:after="0"/>
        <w:jc w:val="left"/>
        <w:rPr/>
      </w:pPr>
      <w:r>
        <w:rPr/>
        <w:t xml:space="preserve"> </w:t>
      </w:r>
      <w:r>
        <w:rPr/>
        <w:t>C434 C2448 ) C434_=_C2449( C434 C2449 ) C434_=_C2450( C434 C2450 ) \nC434_=_C2451( C434 C2451 ) C434_=_C2452( C434 C2452 ) C434_=_C2453( C434 C2453 ) C434_=_C2454( C434 C2454 ) C434_=_C2455( C434 C2455 ) C434_=_C2456( C434 C2456 ) \nC434_=_C2458( C434 C2458 ) C434_=_C2459( C434 C2459 ) C434_=_C2460( C434 C2460 ) C448_=_C631( C448 C631 ) C448_=_C1043( C448 C1043 ) C448_=_C1136( C448 C1136 ) \nC448_=_C1282( C448 C1282 ) C448_=_C1499( C448 C1499 ) C448_=_C1592( C448 C1592 ) C448_=_C1955( C448 C1955 ) C448_=_C2286( C448 C2286 ) C448_=_C2516( C448 C2516 ) \nC448_=_C2534( C448 C2534 ) C448_=_C2676( C448 C2676 ) C448_=_C2780( C448 C2780 ) C448_=_C2926( C448 C2926 ) C448_=_C3193( C448 C3193 ) C448_=_C3261( C448 C3261 ) \nC448_=_C3345( C448 C3345 ) C448_=_C3513( C448 C3513 ) C448_=_C3675( C448 C3675 ) C448_=_C3715( C448 C3715 ) C448_=_C3773( C448 C3773 ) C448_=_C3787( C448 C3787 ) \nC448_=_C3874( C448 C3874 ) C448_=_C4039( C448 C4039 ) C448_=_C4070( C448 C4070 ) C604_=_C610( C604 C610 ) C604_=_C769( C604 C769 ) C604_=_C1155( C604 C1155 ) \nC604_=_C1252( C604 C1252 ) C604_=_C1342( C604 C1342 ) C604_=_C1355( C604 C1355 ) C604_=_C2054( C604 C2054 ) C604_=_C2505( C604 C2505 ) C604_=_C2527( C604 C2527 ) \nC604_=_C2721( C604 C2721 ) C604_=_C2740( C604 C2740 ) C604_=_C2802( C604 C2802 ) C604_=_C2914( C604 C2914 ) C604_=_C3180( C604 C3180 ) C604_=_C3225( C604 C3225 ) \nC604_=_C3253( C604 C3253 ) C604_=_C3263( C604 C3263 ) C604_=_C3338( C604 C3338 ) C604_=_C3339( C604 C3339 ) C604_=_C3340( C604 C3340 ) C604_=_C3341( C604 C3341 ) \nC604_=_C3343( C604 C3343 ) C604_=_C3345( C604 C3345 ) C604_=_C3346( C604 C3346 ) C604_=_C3347( C604 C3347 ) C610_=_C776( C610 C776 ) C610_=_C801( C610 C801 ) \nC610_=_C1162( C610 C1162 ) C610_=_C1181( C610 C1181 ) C610_=_C1364( C610 C1364 ) C610_=_C2064( C610 C2064 ) C610_=_C2515( C610 C2515 ) C610_=_C2811( C610 C2811 ) \nC610_=_C2835( C610 C2835 ) C610_=_C2907( C610 C2907 ) C610_=_C2924( C610 C2924 ) C610_=_C3070( C610 C3070 ) C610_=_C3190( C610 C3190 ) C610_=_C3235( C610 C3235 ) \nC610_=_C3673( C610 C3673 ) C610_=_C3699( C610 C3699 ) C610_=_C3865( C610 C3865 ) C610_=_C3924( C610 C3924 ) C610_=_C4038( C610 C4038 ) C610_=_C4039( C610 C4039 ) \nC610_=_C4040( C610 C4040 ) C610_=_C4041( C610 C4041 ) C610_=_C4042( C610 C4042 ) C610_=_C4043( C610 C4043 ) C631_=_C1043( C631 C1043 ) C631_=_C1136( C631 C1136 ) \nC631_=_C1282( C631 C1282 ) C631_=_C1499( C631 C1499 ) C631_=_C1592( C631 C1592 ) C631_=_C1955( C631 C1955 ) C631_=_C2286( C631 C2286 ) C631_=_C2516( C631 C2516 ) \nC631_=_C2534( C631 C2534 ) C631_=_C2676( C631 C2676 ) C631_=_C2780( C631 C2780 ) C631_=_C2926( C631 C2926 ) C631_=_C3193( C631 C3193 ) C631_=_C3261( C631 C3261 ) \nC631_=_C3345( C631 C3345 ) C631_=_C3513( C631 C3513 ) C631_=_C3675( C631 C3675 ) C631_=_C3715( C631 C3715 ) C631_=_C3773( C631 C3773 ) C631_=_C3787( C631 C3787 ) \nC631_=_C3874( C631 C3874 ) C631_=_C4039( C631 C4039 ) C631_=_C4070( C631 C4070 ) C647_=_C770( C647 C770 ) C647_=_C915( C647 C915 ) C647_=_C1156( C647 C1156 ) \nC647_=_C1438( C647 C1438 ) C647_=_C1549( C647 C1549 ) C647_=_C1568( C647 C1568 ) C647_=_C1692( C647 C1692 ) C647_=_C2136( C647 C2136 ) C647_=_C2214( C647 C2214 ) \nC647_=_C2506( C647 C2506 ) C647_=_C2916( C647 C2916 ) C647_=_C3182( C647 C3182 ) C647_=_C3200( C647 C3200 ) C647_=_C3476( C647 C3476 ) C647_=_C3503( C647 C3503 ) \nC647_=_C3505( C647 C3505 ) C647_=_C3506( C647 C3506 ) C647_=_C3507( C647 C3507 ) C647_=_C3508( C647 C3508 ) C647_=_C3509( C647 C3509 ) C647_=_C3511( C647 C3511 ) \nC647_=_C3512( C647 C3512 ) C647_=_C3513( C647 C3513 ) C647_=_C3514( C647 C3514 ) C755_=_C756( C755 C756 ) C755_=_C758( C755 C758 ) C755_=_C759( C755 C759 ) \nC755_=_C760( C755 C760 ) C755_=_C761( C755 C761 ) C755_=_C763( C755 C763 ) C755_=_C764( C755 C764 ) C755_=_C765( C755 C765 ) C755_=_C766( C755 C766 ) \nC755_=_C767( C755 C767 ) C755_=_C768( C755 C768 ) C755_=_C769( C755 C769 ) C755_=_C770( C755 C770 ) C755_=_C771( C755 C771 ) C755_=_C772( C755 C772 ) \nC755_=_C773( C755 C773 ) C755_=_C774( C755 C774 ) C755_=_C775( C755 C775 ) C755_=_C776( C755 C776 ) C755_=_C777( C755 C777 ) C755_=_C779( C755 C779 ) \nC755_=_C780( C755 C780 ) C755_=_C781( C755 C781 ) C755_=_C782( C755 C782 ) C756_=_C758( C756 C758 ) C756_=_C759( C756 C759 ) C756_=_C760( C756 C760 ) \nC756_=_C761( C756 C761 ) C756_=_C763( C756 C763 ) C756_=_C764( C756 C764 ) C756_=_C765( C756 C765 ) C756_=_C766( C756 C766 ) C756_=_C767( C756 C767 ) \nC756_=_C768( C756 C768 ) C756_=_C769( C756 C769 ) C756_=_C770( C756 C770 ) C756_=_C771( C756 C771 ) C756_=_C772( C756 C772 ) C756_=_C773( C756 C773 ) \nC756_=_C774( C756 C774 ) C756_=_C775( C756 C775 ) C756_=_C776( C756 C776 ) C756_=_C777( C756 C777 ) C756_=_C779( C756 C779 ) C756_=_C780( C756 C780 ) \nC756_=_C781( C756 C781 ) C756_=_C782( C756 C782 ) C758_=_C759( C758 C759 ) C758_=_C760( C758 C760 ) C758_=_C761( C758 C761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76( C758 C776 ) C758_=_C777( C758 C777 ) C758_=_C779( C758 C779 ) C758_=_C780( C758 C780 ) C758_=_C781( C758 C781 ) C758_=_C782( C758 C782 ) \nC759_=_C760( C759 C760 ) C759_=_C761( C759 C761 ) C759_=_C763( C759 C763 ) C759_=_C764( C759 C764 ) C759_=_C765( C759 C765 ) C759_=_C766( C759 C766 ) \nC759_=_C767( C759 C767 ) C759_=_C768( C759 C768 ) C759_=_C769( C759 C769 ) C759_=_C770( C759 C770 ) C759_=_C771( C759 C771 ) C759_=_C772( C759 C772 ) \nC759_=_C773( C759 C773 ) C759_=_C774( C759 C774 ) C759_=_C775( C759 C775 ) C759_=_C776( C759 C776 ) C759_=_C777( C759 C777 ) C759_=_C779( C759 C779 ) \nC759_=_C780( C759 C780 ) C759_=_C781( C759 C781 ) C759_=_C782( C759 C782 ) C759_=_C1987( C759 C1987 ) C760_=_C761( C760 C761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9( C760 C779 ) C760_=_C780( C760 C780 ) C760_=_C781( C760 C781 ) C760_=_C782( C760 C782 ) \nC760_=_C2008( C760 C2008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779( C761 C779 ) C761_=_C780( C761 C780 ) \nC761_=_C781( C761 C781 ) C761_=_C782( C761 C782 ) C761_=_C2110( C761 C2110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9( C763 C779 ) \nC763_=_C780( C763 C780 ) C763_=_C781( C763 C781 ) C763_=_C782( C763 C782 ) C763_=_C1146( C763 C1146 ) C763_=_C2505( C763 C2505 ) C763_=_C2506( C763 C2506 ) \nC763_=_C2508( C763 C2508 ) C763_=_C2515( C763 C2515 ) C763_=_C2516( C763 C2516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9( C764 C779 ) C764_=_C780( C764 C780 ) \nC764_=_C781( C764 C781 ) C764_=_C782( C764 C782 ) C764_=_C1149( C764 C1149 ) C764_=_C2914( C764 C2914 ) C764_=_C2916( C764 C2916 ) C764_=_C2918( C764 C2918 ) \nC764_=_C2924( C764 C2924 ) C764_=_C2926( C764 C2926 ) C765_=_C766( C765 C766 ) C765_=_C767( C765 C767 ) C765_=_C768( C765 C768 ) C765_=_C769( C765 C769 ) \nC765_=_C770( C765 C770 ) C765_=_C771( C765 C771 ) C765_=_C772( C765 C772 ) C765_=_C773( C765 C773 ) C765_=_C774( C765 C774 ) C765_=_C775( C765 C775 ) \nC765_=_C776( C765 C776 ) C765_=_C777( C765 C777 ) C765_=_C779( C765 C779 ) C765_=_C780( C765 C780 ) C765_=_C781( C765 C781 ) C765_=_C782( C765 C782 ) \nC766_=_C767( C766 C767 ) C766_=_C768( C766 C768 ) C766_=_C769( C766 C769 ) C766_=_C770( C766 C770 ) C766_=_C771( C766 C771 ) C766_=_C772( C766 C772 ) \nC766_=_C773( C766 C773 ) C766_=_C774( C766 C774 ) C766_=_C775( C766 C775 ) C766_=_C776( C766 C776 ) C766_=_C777( C766 C777 ) C766_=_C779( C766 C779 ) \nC766_=_C780( C766 C780 ) C766_=_C781( C766 C781 ) C766_=_C782( C766 C782 ) C766_=_C1153( C766 C1153 ) C766_=_C2445( C766 C2445 ) C766_=_C3180( C766 C3180 ) \nC766_=_C3182( C766 C3182 ) C766_=_C3188( C766 C3188 ) C766_=_C3190( C766 C3190 ) C766_=_C3193( C766 C3193 ) C767_=_C768( C767 C768 ) C767_=_C769( C767 C769 ) \nC767_=_C770( C767 C770 ) C767_=_C771( C767 C771 ) C767_=_C772( C767 C772 ) C767_=_C773( C767 C773 ) C767_=_C774( C767 C774 ) C767_=_C775( C767 C775 ) \nC767_=_C776( C767 C776 ) C767_=_C777( C767 C777 ) C767_=_C779( C767 C779 ) C767_=_C780( C767 C780 ) C767_=_C781( C767 C781 ) C767_=_C782( C767 C782 ) \nC768_=_C769( C768 C769 ) C768_=_C770( C768 C770 ) C768_=_C771( C768 C771 ) C768_=_C772( C768 C772 ) C768_=_C773( C768 C773 ) C768_=_C774( C768 C774 ) \nC768_=_C775( C768 C775 ) C768_=_C776( C768 C776 ) C768_=_C777( C768 C777 ) C768_=_C779( C768 C779 ) C768_=_C780( C768 C780 ) C768_=_C781( C768 C781 ) \nC768_=_C782( C768 C782 ) C768_=_C3263( C768 C3263 ) C769_=_C770( C769 C770 ) C769_=_C771( C769 C771 ) C769_=_C772( C769</w:t>
      </w:r>
    </w:p>
    <w:p>
      <w:pPr>
        <w:pStyle w:val="PreformattedText"/>
        <w:bidi w:val="0"/>
        <w:spacing w:before="0" w:after="0"/>
        <w:jc w:val="left"/>
        <w:rPr/>
      </w:pPr>
      <w:r>
        <w:rPr/>
        <w:t xml:space="preserve"> </w:t>
      </w:r>
      <w:r>
        <w:rPr/>
        <w:t>C772 ) C769_=_C773( C769 C773 ) \nC769_=_C774( C769 C774 ) C769_=_C775( C769 C775 ) C769_=_C776( C769 C776 ) C769_=_C777( C769 C777 ) C769_=_C779( C769 C779 ) C769_=_C780( C769 C780 ) \nC769_=_C781( C769 C781 ) C769_=_C782( C769 C782 ) C769_=_C1155( C769 C1155 ) C769_=_C1252( C769 C1252 ) C769_=_C1342( C769 C1342 ) C769_=_C1355( C769 C1355 ) \nC769_=_C2054( C769 C2054 ) C769_=_C2505( C769 C2505 ) C769_=_C2527( C769 C2527 ) C769_=_C2721( C769 C2721 ) C769_=_C2740( C769 C2740 ) C769_=_C2802( C769 C2802 ) \nC769_=_C2914( C769 C2914 ) C769_=_C3180( C769 C3180 ) C769_=_C3225( C769 C3225 ) C769_=_C3253( C769 C3253 ) C769_=_C3263( C769 C3263 ) C769_=_C3338( C769 C3338 ) \nC769_=_C3339( C769 C3339 ) C769_=_C3340( C769 C3340 ) C769_=_C3341( C769 C3341 ) C769_=_C3343( C769 C3343 ) C769_=_C3345( C769 C3345 ) C769_=_C3346( C769 C3346 ) \nC769_=_C3347( C769 C3347 ) C770_=_C771( C770 C771 ) C770_=_C772( C770 C772 ) C770_=_C773( C770 C773 ) C770_=_C774( C770 C774 ) C770_=_C775( C770 C775 ) \nC770_=_C776( C770 C776 ) C770_=_C777( C770 C777 ) C770_=_C779( C770 C779 ) C770_=_C780( C770 C780 ) C770_=_C781( C770 C781 ) C770_=_C782( C770 C782 ) \nC770_=_C915( C770 C915 ) C770_=_C1156( C770 C1156 ) C770_=_C1438( C770 C1438 ) C770_=_C1549( C770 C1549 ) C770_=_C1568( C770 C1568 ) C770_=_C1692( C770 C1692 ) \nC770_=_C2136( C770 C2136 ) C770_=_C2214( C770 C2214 ) C770_=_C2506( C770 C2506 ) C770_=_C2916( C770 C2916 ) C770_=_C3182( C770 C3182 ) C770_=_C3200( C770 C3200 ) \nC770_=_C3476( C770 C3476 ) C770_=_C3503( C770 C3503 ) C770_=_C3505( C770 C3505 ) C770_=_C3506( C770 C3506 ) C770_=_C3507( C770 C3507 ) C770_=_C3508( C770 C3508 ) \nC770_=_C3509( C770 C3509 ) C770_=_C3511( C770 C3511 ) C770_=_C3512( C770 C3512 ) C770_=_C3513( C770 C3513 ) C770_=_C3514( C770 C3514 ) C771_=_C772( C771 C772 ) \nC771_=_C773( C771 C773 ) C771_=_C774( C771 C774 ) C771_=_C775( C771 C775 ) C771_=_C776( C771 C776 ) C771_=_C777( C771 C777 ) C771_=_C779( C771 C779 ) \nC771_=_C780( C771 C780 ) C771_=_C781( C771 C781 ) C771_=_C782( C771 C782 ) C771_=_C1157( C771 C1157 ) C771_=_C3339( C771 C3339 ) C771_=_C3503( C771 C3503 ) \nC771_=_C3670( C771 C3670 ) C771_=_C3673( C771 C3673 ) C771_=_C3675( C771 C3675 ) C772_=_C773( C772 C773 ) C772_=_C774( C772 C774 ) C772_=_C775( C772 C775 ) \nC772_=_C776( C772 C776 ) C772_=_C777( C772 C777 ) C772_=_C779( C772 C779 ) C772_=_C780( C772 C780 ) C772_=_C781( C772 C781 ) C772_=_C782( C772 C782 ) \nC772_=_C2447( C772 C2447 ) C772_=_C3341( C772 C3341 ) C772_=_C3699( C772 C3699 ) C773_=_C774( C773 C774 ) C773_=_C775( C773 C775 ) C773_=_C776( C773 C776 ) \nC773_=_C777( C773 C777 ) C773_=_C779( C773 C779 ) C773_=_C780( C773 C780 ) C773_=_C781( C773 C781 ) C773_=_C782( C773 C782 ) C773_=_C1158( C773 C1158 ) \nC773_=_C1439( C773 C1439 ) C773_=_C1511( C773 C1511 ) C773_=_C2485( C773 C2485 ) C773_=_C2508( C773 C2508 ) C773_=_C2608( C773 C2608 ) C773_=_C2918( C773 C2918 ) \nC773_=_C3003( C773 C3003 ) C773_=_C3188( C773 C3188 ) C773_=_C3366( C773 C3366 ) C773_=_C3607( C773 C3607 ) C773_=_C3631( C773 C3631 ) C773_=_C3670( C773 C3670 ) \nC773_=_C3707( C773 C3707 ) C773_=_C3708( C773 C3708 ) C773_=_C3709( C773 C3709 ) C773_=_C3710( C773 C3710 ) C773_=_C3711( C773 C3711 ) C773_=_C3712( C773 C3712 ) \nC773_=_C3713( C773 C3713 ) C773_=_C3715( C773 C3715 ) C773_=_C3716( C773 C3716 ) C774_=_C775( C774 C775 ) C774_=_C776( C774 C776 ) C774_=_C777( C774 C777 ) \nC774_=_C779( C774 C779 ) C774_=_C780( C774 C780 ) C774_=_C781( C774 C781 ) C774_=_C782( C774 C782 ) C774_=_C2449( C774 C2449 ) C775_=_C776( C775 C776 ) \nC775_=_C777( C775 C777 ) C775_=_C779( C775 C779 ) C775_=_C780( C775 C780 ) C775_=_C781( C775 C781 ) C775_=_C782( C775 C782 ) C776_=_C777( C776 C777 ) \nC776_=_C779( C776 C779 ) C776_=_C780( C776 C780 ) C776_=_C781( C776 C781 ) C776_=_C782( C776 C782 ) C776_=_C801( C776 C801 ) C776_=_C1162( C776 C1162 ) \nC776_=_C1181( C776 C1181 ) C776_=_C1364( C776 C1364 ) C776_=_C2064( C776 C2064 ) C776_=_C2515( C776 C2515 ) C776_=_C2811( C776 C2811 ) C776_=_C2835( C776 C2835 ) \nC776_=_C2907( C776 C2907 ) C776_=_C2924( C776 C2924 ) C776_=_C3070( C776 C3070 ) C776_=_C3190( C776 C3190 ) C776_=_C3235( C776 C3235 ) C776_=_C3673( C776 C3673 ) \nC776_=_C3699( C776 C3699 ) C776_=_C3865( C776 C3865 ) C776_=_C3924( C776 C3924 ) C776_=_C4038( C776 C4038 ) C776_=_C4039( C776 C4039 ) C776_=_C4040( C776 C4040 ) \nC776_=_C4041( C776 C4041 ) C776_=_C4042( C776 C4042 ) C776_=_C4043( C776 C4043 ) C777_=_C779( C777 C779 ) C777_=_C780( C777 C780 ) C777_=_C781( C777 C781 ) \nC777_=_C782( C777 C782 ) C777_=_C2456( C777 C2456 ) C779_=_C780( C779 C780 ) C779_=_C781( C779 C781 ) C779_=_C782( C779 C782 ) C779_=_C2458( C779 C2458 ) \nC780_=_C781( C780 C781 ) C780_=_C782( C780 C782 ) C781_=_C782( C781 C782 ) C782_=_C2460( C782 C2460 ) C801_=_C1162( C801 C1162 ) C801_=_C1181( C801 C1181 ) \nC801_=_C1364( C801 C1364 ) C801_=_C2064( C801 C2064 ) C801_=_C2515( C801 C2515 ) C801_=_C2811( C801 C2811 ) C801_=_C2835( C801 C2835 ) C801_=_C2907( C801 C2907 ) \nC801_=_C2924( C801 C2924 ) C801_=_C3070( C801 C3070 ) C801_=_C3190( C801 C3190 ) C801_=_C3235( C801 C3235 ) C801_=_C3673( C801 C3673 ) C801_=_C3699( C801 C3699 ) \nC801_=_C3865( C801 C3865 ) C801_=_C3924( C801 C3924 ) C801_=_C4038( C801 C4038 ) C801_=_C4039( C801 C4039 ) C801_=_C4040( C801 C4040 ) C801_=_C4041( C801 C4041 ) \nC801_=_C4042( C801 C4042 ) C801_=_C4043( C801 C4043 ) C833_=_C1019( C833 C1019 ) C833_=_C1070( C833 C1070 ) C833_=_C1141( C833 C1141 ) C833_=_C1142( C833 C1142 ) \nC833_=_C1143( C833 C1143 ) C833_=_C1144( C833 C1144 ) C833_=_C1146( C833 C1146 ) C833_=_C1147( C833 C1147 ) C833_=_C1148( C833 C1148 ) C833_=_C1149( C833 C1149 ) \nC833_=_C1150( C833 C1150 ) C833_=_C1151( C833 C1151 ) C833_=_C1152( C833 C1152 ) C833_=_C1153( C833 C1153 ) C833_=_C1154( C833 C1154 ) C833_=_C1155( C833 C1155 ) \nC833_=_C1156( C833 C1156 ) C833_=_C1157( C833 C1157 ) C833_=_C1158( C833 C1158 ) C833_=_C1159( C833 C1159 ) C833_=_C1160( C833 C1160 ) C833_=_C1161( C833 C1161 ) \nC833_=_C1162( C833 C1162 ) C915_=_C1156( C915 C1156 ) C915_=_C1438( C915 C1438 ) C915_=_C1549( C915 C1549 ) C915_=_C1568( C915 C1568 ) C915_=_C1692( C915 C1692 ) \nC915_=_C2136( C915 C2136 ) C915_=_C2214( C915 C2214 ) C915_=_C2506( C915 C2506 ) C915_=_C2916( C915 C2916 ) C915_=_C3182( C915 C3182 ) C915_=_C3200( C915 C3200 ) \nC915_=_C3476( C915 C3476 ) C915_=_C3503( C915 C3503 ) C915_=_C3505( C915 C3505 ) C915_=_C3506( C915 C3506 ) C915_=_C3507( C915 C3507 ) C915_=_C3508( C915 C3508 ) \nC915_=_C3509( C915 C3509 ) C915_=_C3511( C915 C3511 ) C915_=_C3512( C915 C3512 ) C915_=_C3513( C915 C3513 ) C915_=_C3514( C915 C3514 ) C954_=_C1027( C954 C1027 ) \nC954_=_C1583( C954 C1583 ) C954_=_C1987( C954 C1987 ) C954_=_C2008( C954 C2008 ) C954_=_C2110( C954 C2110 ) C954_=_C2187( C954 C2187 ) C954_=_C2443( C954 C2443 ) \nC954_=_C2444( C954 C2444 ) C954_=_C2445( C954 C2445 ) C954_=_C2446( C954 C2446 ) C954_=_C2447( C954 C2447 ) C954_=_C2448( C954 C2448 ) C954_=_C2449( C954 C2449 ) \nC954_=_C2450( C954 C2450 ) C954_=_C2451( C954 C2451 ) C954_=_C2452( C954 C2452 ) C954_=_C2453( C954 C2453 ) C954_=_C2454( C954 C2454 ) C954_=_C2455( C954 C2455 ) \nC954_=_C2456( C954 C2456 ) C954_=_C2458( C954 C2458 ) C954_=_C2459( C954 C2459 ) C954_=_C2460( C954 C2460 ) C1019_=_C1027( C1019 C1027 ) C1019_=_C1043( C1019 C1043 ) \nC1019_=_C1070( C1019 C1070 ) C1019_=_C1141( C1019 C1141 ) C1019_=_C1142( C1019 C1142 ) C1019_=_C1143( C1019 C1143 ) C1019_=_C1144( C1019 C1144 ) C1019_=_C1146( C1019 C1146 ) \nC1019_=_C1147( C1019 C1147 ) C1019_=_C1148( C1019 C1148 ) C1019_=_C1149( C1019 C1149 ) C1019_=_C1150( C1019 C1150 ) C1019_=_C1151( C1019 C1151 ) C1019_=_C1152( C1019 C1152 ) \nC1019_=_C1153( C1019 C1153 ) C1019_=_C1154( C1019 C1154 ) C1019_=_C1155( C1019 C1155 ) C1019_=_C1156( C1019 C1156 ) C1019_=_C1157( C1019 C1157 ) C1019_=_C1158( C1019 C1158 ) \nC1019_=_C1159( C1019 C1159 ) C1019_=_C1160( C1019 C1160 ) C1019_=_C1161( C1019 C1161 ) C1019_=_C1162( C1019 C1162 ) C1027_=_C1043( C1027 C1043 ) C1027_=_C1583( C1027 C1583 ) \nC1027_=_C1987( C1027 C1987 ) C1027_=_C2008( C1027 C2008 ) C1027_=_C2110( C1027 C2110 ) C1027_=_C2187( C1027 C2187 ) C1027_=_C2443( C1027 C2443 ) C1027_=_C2444( C1027 C2444 ) \nC1027_=_C2445( C1027 C2445 ) C1027_=_C2446( C1027 C2446 ) C1027_=_C2447( C1027 C2447 ) C1027_=_C2448( C1027 C2448 ) C1027_=_C2449( C1027 C2449 ) C1027_=_C2450( C1027 C2450 ) \nC1027_=_C2451( C1027 C2451 ) C1027_=_C2452( C1027 C2452 ) C1027_=_C2453( C1027 C2453 ) C1027_=_C2454( C1027 C2454 ) C1027_=_C2455( C1027 C2455 ) C1027_=_C2456( C1027 C2456 ) \nC1027_=_C2458( C1027 C2458 ) C1027_=_C2459( C1027 C2459 ) C1027_=_C2460( C1027 C2460 ) C1043_=_C1136( C1043 C1136 ) C1043_=_C1282( C1043 C1282 ) C1043_=_C1499( C1043 C1499 ) \nC1043_=_C1592( C1043 C1592 ) C1043_=_C1955( C1043 C1955 ) C1043_=_C2286( C1043 C2286 ) C1043_=_C2516( C1043 C2516 ) C1043_=_C2534( C1043 C2534 ) C1043_=_C2676( C1043 C2676 ) \nC1043_=_C2780( C1043 C2780 ) C1043_=_C2926( C1043 C2926 ) C1043_=_C3193( C1043 C3193 ) C1043_=_C3261( C1043 C3261 ) C1043_=_C3345( C1043 C3345 ) C1043_=_C3513( C1043 C3513 ) \nC1043_=_C3675( C1043 C3675 ) C1043_=_C3715( C1043 C3715 ) C1043_=_C3773( C1043 C3773 ) C1043_=_C3787( C1043 C3787 ) C1043_=_C3874( C1043 C3874 ) C1043_=_C4039( C1043 C4039 ) \nC1043_=_C4070( C1043 C4070 ) C1070_=_C1141( C1070 C1141 ) C1070_=_C1142( C1070 C1142 ) C1070_=_C1143( C1070 C1143 ) C1070_=_C1144( C1070 C1144 ) C1070_=_C1146( C1070 C1146 ) \nC1070_=_C1147( C1070 C1147 ) C1070_=_C1148( C1070 C1148 ) C1070_=_C1149( C1070 C1149 ) C1070_=_C1150( C1070 C1150 ) C1070_=_C1151( C1070 C1151 ) C1070_=_C1152( C1070 C1152 ) \nC1070_=_C1153( C1070 C1153 ) C1070_=_C1154( C1070 C1154 ) C1070_=_C1155( C1070 C1155 ) C1070_=_C1156( C1070 C1156 ) C1070_=_C1157( C1070 C1157 ) C1070_=_C1158( C1070 C1158 ) \nC1070_=_C1159( C1070 C1159 ) C1070_=_C1160( C1070 C1160 ) C1070_=_C1161( C1070 C1161 ) C1070_=_C1162( C1070 C1162 ) C1136_=_C1282( C1136 C1282 ) C1136_=_C1499( C1136 C1499</w:t>
      </w:r>
    </w:p>
    <w:p>
      <w:pPr>
        <w:pStyle w:val="PreformattedText"/>
        <w:bidi w:val="0"/>
        <w:spacing w:before="0" w:after="0"/>
        <w:jc w:val="left"/>
        <w:rPr/>
      </w:pPr>
      <w:r>
        <w:rPr/>
        <w:t xml:space="preserve"> </w:t>
      </w:r>
      <w:r>
        <w:rPr/>
        <w:t>) \nC1136_=_C1592( C1136 C1592 ) C1136_=_C1955( C1136 C1955 ) C1136_=_C2286( C1136 C2286 ) C1136_=_C2516( C1136 C2516 ) C1136_=_C2534( C1136 C2534 ) C1136_=_C2676( C1136 C2676 ) \nC1136_=_C2780( C1136 C2780 ) C1136_=_C2926( C1136 C2926 ) C1136_=_C3193( C1136 C3193 ) C1136_=_C3261( C1136 C3261 ) C1136_=_C3345( C1136 C3345 ) C1136_=_C3513( C1136 C3513 ) \nC1136_=_C3675( C1136 C3675 ) C1136_=_C3715( C1136 C3715 ) C1136_=_C3773( C1136 C3773 ) C1136_=_C3787( C1136 C3787 ) C1136_=_C3874( C1136 C3874 ) C1136_=_C4039( C1136 C4039 ) \nC1136_=_C4070( C1136 C4070 ) C1141_=_C1142( C1141 C1142 ) C1141_=_C1143( C1141 C1143 ) C1141_=_C1144( C1141 C1144 ) C1141_=_C1146( C1141 C1146 ) C1141_=_C1147( C1141 C1147 ) \nC1141_=_C1148( C1141 C1148 ) C1141_=_C1149( C1141 C1149 ) C1141_=_C1150( C1141 C1150 ) C1141_=_C1151( C1141 C1151 ) C1141_=_C1152( C1141 C1152 ) C1141_=_C1153( C1141 C1153 ) \nC1141_=_C1154( C1141 C1154 ) C1141_=_C1155( C1141 C1155 ) C1141_=_C1156( C1141 C1156 ) C1141_=_C1157( C1141 C1157 ) C1141_=_C1158( C1141 C1158 ) C1141_=_C1159( C1141 C1159 ) \nC1141_=_C1160( C1141 C1160 ) C1141_=_C1161( C1141 C1161 ) C1141_=_C1162( C1141 C1162 ) C1141_=_C1342( C1141 C1342 ) C1142_=_C1143( C1142 C1143 ) C1142_=_C1144( C1142 C1144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2_=_C1159( C1142 C1159 ) C1142_=_C1160( C1142 C1160 ) C1142_=_C1161( C1142 C1161 ) C1142_=_C1162( C1142 C1162 ) C1142_=_C1583( C1142 C1583 ) \nC1142_=_C1592( C1142 C1592 ) C1143_=_C1144( C1143 C1144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1159( C1143 C1159 ) C1143_=_C1160( C1143 C1160 ) C1143_=_C1161( C1143 C1161 ) \nC1143_=_C1162( C1143 C1162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4_=_C1160( C1144 C1160 ) C1144_=_C1161( C1144 C1161 ) C1144_=_C1162( C1144 C1162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6_=_C1162( C1146 C1162 ) C1146_=_C2505( C1146 C2505 ) C1146_=_C2506( C1146 C2506 ) \nC1146_=_C2508( C1146 C2508 ) C1146_=_C2515( C1146 C2515 ) C1146_=_C2516( C1146 C2516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2444( C1147 C2444 ) C1147_=_C2780( C1147 C2780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2835( C1148 C2835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2914( C1149 C2914 ) C1149_=_C2916( C1149 C2916 ) C1149_=_C2918( C1149 C2918 ) C1149_=_C2924( C1149 C2924 ) C1149_=_C2926( C1149 C2926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3070( C1150 C3070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2_=_C1153( C1152 C1153 ) \nC1152_=_C1154( C1152 C1154 ) C1152_=_C1155( C1152 C1155 ) C1152_=_C1156( C1152 C1156 ) C1152_=_C1157( C1152 C1157 ) C1152_=_C1158( C1152 C1158 ) C1152_=_C1159( C1152 C1159 ) \nC1152_=_C1160( C1152 C1160 ) C1152_=_C1161( C1152 C1161 ) C1152_=_C1162( C1152 C1162 ) C1153_=_C1154( C1153 C1154 ) C1153_=_C1155( C1153 C1155 ) C1153_=_C1156( C1153 C1156 ) \nC1153_=_C1157( C1153 C1157 ) C1153_=_C1158( C1153 C1158 ) C1153_=_C1159( C1153 C1159 ) C1153_=_C1160( C1153 C1160 ) C1153_=_C1161( C1153 C1161 ) C1153_=_C1162( C1153 C1162 ) \nC1153_=_C2445( C1153 C2445 ) C1153_=_C3180( C1153 C3180 ) C1153_=_C3182( C1153 C3182 ) C1153_=_C3188( C1153 C3188 ) C1153_=_C3190( C1153 C3190 ) C1153_=_C3193( C1153 C3193 ) \nC1154_=_C1155( C1154 C1155 ) C1154_=_C1156( C1154 C1156 ) C1154_=_C1157( C1154 C1157 ) C1154_=_C1158( C1154 C1158 ) C1154_=_C1159( C1154 C1159 ) C1154_=_C1160( C1154 C1160 ) \nC1154_=_C1161( C1154 C1161 ) C1154_=_C1162( C1154 C1162 ) C1154_=_C2446( C1154 C2446 ) C1154_=_C3253( C1154 C3253 ) C1154_=_C3261( C1154 C3261 ) C1155_=_C1156( C1155 C1156 ) \nC1155_=_C1157( C1155 C1157 ) C1155_=_C1158( C1155 C1158 ) C1155_=_C1159( C1155 C1159 ) C1155_=_C1160( C1155 C1160 ) C1155_=_C1161( C1155 C1161 ) C1155_=_C1162( C1155 C1162 ) \nC1155_=_C1252( C1155 C1252 ) C1155_=_C1342( C1155 C1342 ) C1155_=_C1355( C1155 C1355 ) C1155_=_C2054( C1155 C2054 ) C1155_=_C2505( C1155 C2505 ) C1155_=_C2527( C1155 C2527 ) \nC1155_=_C2721( C1155 C2721 ) C1155_=_C2740( C1155 C2740 ) C1155_=_C2802( C1155 C2802 ) C1155_=_C2914( C1155 C2914 ) C1155_=_C3180( C1155 C3180 ) C1155_=_C3225( C1155 C3225 ) \nC1155_=_C3253( C1155 C3253 ) C1155_=_C3263( C1155 C3263 ) C1155_=_C3338( C1155 C3338 ) C1155_=_C3339( C1155 C3339 ) C1155_=_C3340( C1155 C3340 ) C1155_=_C3341( C1155 C3341 ) \nC1155_=_C3343( C1155 C3343 ) C1155_=_C3345( C1155 C3345 ) C1155_=_C3346( C1155 C3346 ) C1155_=_C3347( C1155 C3347 ) C1156_=_C1157( C1156 C1157 ) C1156_=_C1158( C1156 C1158 ) \nC1156_=_C1159( C1156 C1159 ) C1156_=_C1160( C1156 C1160 ) C1156_=_C1161( C1156 C1161 ) C1156_=_C1162( C1156 C1162 ) C1156_=_C1438( C1156 C1438 ) C1156_=_C1549( C1156 C1549 ) \nC1156_=_C1568( C1156 C1568 ) C1156_=_C1692( C1156 C1692 ) C1156_=_C2136( C1156 C2136 ) C1156_=_C2214( C1156 C2214 ) C1156_=_C2506( C1156 C2506 ) C1156_=_C2916( C1156 C2916 ) \nC1156_=_C3182( C1156 C3182 ) C1156_=_C3200( C1156 C3200 ) C1156_=_C3476( C1156 C3476 ) C1156_=_C3503( C1156 C3503 ) C1156_=_C3505( C1156 C3505 ) C1156_=_C3506( C1156 C3506 ) \nC1156_=_C3507( C1156 C3507 ) C1156_=_C3508( C1156 C3508 ) C1156_=_C3509( C1156 C3509 ) C1156_=_C3511( C1156 C3511 ) C1156_=_C3512( C1156 C3512 ) C1156_=_C3513( C1156 C3513 ) \nC1156_=_C3514( C1156 C3514 ) C1157_=_C1158( C1157 C1158 ) C1157_=_C1159( C1157 C1159 ) C1157_=_C1160( C1157 C1160 ) C1157_=_C1161( C1157 C1161 ) C1157_=_C1162( C1157 C1162 ) \nC1157_=_C3339( C1157 C3339 ) C1157_=_C3503( C1157 C3503 ) C1157_=_C3670( C1157 C3670 ) C1157_=_C3673( C1157 C3673 ) C1157_=_C3675( C1157 C3675 ) C1158_=_C1159( C1158 C1159 ) \nC1158_=_C1160( C1158 C1160 ) C1158_=_C1161( C1158 C1161 ) C1158_=_C1162( C1158 C1162 ) C1158_=_C1439( C1158 C1439 ) C1158_=_C1511( C1158 C1511 ) C1158_=_C2485( C1158 C2485 ) \nC1158_=_C2508( C1158 C2508 ) C1158_=_C2608( C1158 C2608 ) C1158_=_C2918( C1158 C2918 ) C1158_=_C3003( C1158 C3003 ) C1158_=_C3188( C1158 C3188 ) C1158_=_C3366( C1158 C3366 ) \nC1158_=_C3607( C1158 C3607 ) C1158_=_C3631( C1158 C3631 ) C1158_=_C3670( C1158 C3670 ) C1158_=_C3707( C1158 C3707 ) C1158_=_C3708( C1158 C3708 ) C1158_=_C3709( C1158 C3709 ) \nC1158_=_C3710( C1158 C3710 ) C1158_=_C3711( C1158 C3711 ) C1158_=_C3712( C1158 C3712 ) C1158_=_C3713( C1158 C3713 ) C1158_=_C3715( C1158 C3715 ) C1158_=_C3716( C1158 C3716 ) \nC1159_=_C1160( C1159 C1160 ) C1159_=_C1161( C1159 C1161 ) C1159_=_C1162( C1159 C1162 ) C1159_=_C2450( C1159 C2450 ) C1159_=_C3773( C1159 C3773 ) C1160_=_C1161( C1160 C1161 ) \nC1160_=_C1162( C1160 C1162 ) C1160_=_C2451( C1160 C2451 ) C1160_=_C3787( C1160 C3787 ) C1161_=_C1162( C1161 C1162 ) C1161_=_C2452( C1161 C2452 ) C1161_=_C3874( C1161 C3874 ) \nC1162_=_C1181( C1162 C1181 ) C1162_=_C1364( C1162 C1364 ) C1162_=_C2064( C1162 C2064 ) C1162_=_C2515( C1162 C2515 ) C1162_=_C2811( C1162 C2811 ) C1162_=_C2835( C1162 C2835 ) \nC1162_=_C2907( C1162 C2907 ) C1162_=_C2924(</w:t>
      </w:r>
    </w:p>
    <w:p>
      <w:pPr>
        <w:pStyle w:val="PreformattedText"/>
        <w:bidi w:val="0"/>
        <w:spacing w:before="0" w:after="0"/>
        <w:jc w:val="left"/>
        <w:rPr/>
      </w:pPr>
      <w:r>
        <w:rPr/>
        <w:t xml:space="preserve"> </w:t>
      </w:r>
      <w:r>
        <w:rPr/>
        <w:t>C1162 C2924 ) C1162_=_C3070( C1162 C3070 ) C1162_=_C3190( C1162 C3190 ) C1162_=_C3235( C1162 C3235 ) C1162_=_C3673( C1162 C3673 ) \nC1162_=_C3699( C1162 C3699 ) C1162_=_C3865( C1162 C3865 ) C1162_=_C3924( C1162 C3924 ) C1162_=_C4038( C1162 C4038 ) C1162_=_C4039( C1162 C4039 ) C1162_=_C4040( C1162 C4040 ) \nC1162_=_C4041( C1162 C4041 ) C1162_=_C4042( C1162 C4042 ) C1162_=_C4043( C1162 C4043 ) C1181_=_C1364( C1181 C1364 ) C1181_=_C2064( C1181 C2064 ) C1181_=_C2515( C1181 C2515 ) \nC1181_=_C2811( C1181 C2811 ) C1181_=_C2835( C1181 C2835 ) C1181_=_C2907( C1181 C2907 ) C1181_=_C2924( C1181 C2924 ) C1181_=_C3070( C1181 C3070 ) C1181_=_C3190( C1181 C3190 ) \nC1181_=_C3235( C1181 C3235 ) C1181_=_C3673( C1181 C3673 ) C1181_=_C3699( C1181 C3699 ) C1181_=_C3865( C1181 C3865 ) C1181_=_C3924( C1181 C3924 ) C1181_=_C4038( C1181 C4038 ) \nC1181_=_C4039( C1181 C4039 ) C1181_=_C4040( C1181 C4040 ) C1181_=_C4041( C1181 C4041 ) C1181_=_C4042( C1181 C4042 ) C1181_=_C4043( C1181 C4043 ) C1252_=_C1342( C1252 C1342 ) \nC1252_=_C1355( C1252 C1355 ) C1252_=_C2054( C1252 C2054 ) C1252_=_C2505( C1252 C2505 ) C1252_=_C2527( C1252 C2527 ) C1252_=_C2721( C1252 C2721 ) C1252_=_C2740( C1252 C2740 ) \nC1252_=_C2802( C1252 C2802 ) C1252_=_C2914( C1252 C2914 ) C1252_=_C3180( C1252 C3180 ) C1252_=_C3225( C1252 C3225 ) C1252_=_C3253( C1252 C3253 ) C1252_=_C3263( C1252 C3263 ) \nC1252_=_C3338( C1252 C3338 ) C1252_=_C3339( C1252 C3339 ) C1252_=_C3340( C1252 C3340 ) C1252_=_C3341( C1252 C3341 ) C1252_=_C3343( C1252 C3343 ) C1252_=_C3345( C1252 C3345 ) \nC1252_=_C3346( C1252 C3346 ) C1252_=_C3347( C1252 C3347 ) C1282_=_C1499( C1282 C1499 ) C1282_=_C1592( C1282 C1592 ) C1282_=_C1955( C1282 C1955 ) C1282_=_C2286( C1282 C2286 ) \nC1282_=_C2516( C1282 C2516 ) C1282_=_C2534( C1282 C2534 ) C1282_=_C2676( C1282 C2676 ) C1282_=_C2780( C1282 C2780 ) C1282_=_C2926( C1282 C2926 ) C1282_=_C3193( C1282 C3193 ) \nC1282_=_C3261( C1282 C3261 ) C1282_=_C3345( C1282 C3345 ) C1282_=_C3513( C1282 C3513 ) C1282_=_C3675( C1282 C3675 ) C1282_=_C3715( C1282 C3715 ) C1282_=_C3773( C1282 C3773 ) \nC1282_=_C3787( C1282 C3787 ) C1282_=_C3874( C1282 C3874 ) C1282_=_C4039( C1282 C4039 ) C1282_=_C4070( C1282 C4070 ) C1342_=_C1355( C1342 C1355 ) C1342_=_C2054( C1342 C2054 ) \nC1342_=_C2505( C1342 C2505 ) C1342_=_C2527( C1342 C2527 ) C1342_=_C2721( C1342 C2721 ) C1342_=_C2740( C1342 C2740 ) C1342_=_C2802( C1342 C2802 ) C1342_=_C2914( C1342 C2914 ) \nC1342_=_C3180( C1342 C3180 ) C1342_=_C3225( C1342 C3225 ) C1342_=_C3253( C1342 C3253 ) C1342_=_C3263( C1342 C3263 ) C1342_=_C3338( C1342 C3338 ) C1342_=_C3339( C1342 C3339 ) \nC1342_=_C3340( C1342 C3340 ) C1342_=_C3341( C1342 C3341 ) C1342_=_C3343( C1342 C3343 ) C1342_=_C3345( C1342 C3345 ) C1342_=_C3346( C1342 C3346 ) C1342_=_C3347( C1342 C3347 ) \nC1355_=_C1364( C1355 C1364 ) C1355_=_C2054( C1355 C2054 ) C1355_=_C2505( C1355 C2505 ) C1355_=_C2527( C1355 C2527 ) C1355_=_C2721( C1355 C2721 ) C1355_=_C2740( C1355 C2740 ) \nC1355_=_C2802( C1355 C2802 ) C1355_=_C2914( C1355 C2914 ) C1355_=_C3180( C1355 C3180 ) C1355_=_C3225( C1355 C3225 ) C1355_=_C3253( C1355 C3253 ) C1355_=_C3263( C1355 C3263 ) \nC1355_=_C3338( C1355 C3338 ) C1355_=_C3339( C1355 C3339 ) C1355_=_C3340( C1355 C3340 ) C1355_=_C3341( C1355 C3341 ) C1355_=_C3343( C1355 C3343 ) C1355_=_C3345( C1355 C3345 ) \nC1355_=_C3346( C1355 C3346 ) C1355_=_C3347( C1355 C3347 ) C1364_=_C2064( C1364 C2064 ) C1364_=_C2515( C1364 C2515 ) C1364_=_C2811( C1364 C2811 ) C1364_=_C2835( C1364 C2835 ) \nC1364_=_C2907( C1364 C2907 ) C1364_=_C2924( C1364 C2924 ) C1364_=_C3070( C1364 C3070 ) C1364_=_C3190( C1364 C3190 ) C1364_=_C3235( C1364 C3235 ) C1364_=_C3673( C1364 C3673 ) \nC1364_=_C3699( C1364 C3699 ) C1364_=_C3865( C1364 C3865 ) C1364_=_C3924( C1364 C3924 ) C1364_=_C4038( C1364 C4038 ) C1364_=_C4039( C1364 C4039 ) C1364_=_C4040( C1364 C4040 ) \nC1364_=_C4041( C1364 C4041 ) C1364_=_C4042( C1364 C4042 ) C1364_=_C4043( C1364 C4043 ) C1438_=_C1439( C1438 C1439 ) C1438_=_C1549( C1438 C1549 ) C1438_=_C1568( C1438 C1568 ) \nC1438_=_C1692( C1438 C1692 ) C1438_=_C2136( C1438 C2136 ) C1438_=_C2214( C1438 C2214 ) C1438_=_C2506( C1438 C2506 ) C1438_=_C2916( C1438 C2916 ) C1438_=_C3182( C1438 C3182 ) \nC1438_=_C3200( C1438 C3200 ) C1438_=_C3476( C1438 C3476 ) C1438_=_C3503( C1438 C3503 ) C1438_=_C3505( C1438 C3505 ) C1438_=_C3506( C1438 C3506 ) C1438_=_C3507( C1438 C3507 ) \nC1438_=_C3508( C1438 C3508 ) C1438_=_C3509( C1438 C3509 ) C1438_=_C3511( C1438 C3511 ) C1438_=_C3512( C1438 C3512 ) C1438_=_C3513( C1438 C3513 ) C1438_=_C3514( C1438 C3514 ) \nC1439_=_C1511( C1439 C1511 ) C1439_=_C2485( C1439 C2485 ) C1439_=_C2508( C1439 C2508 ) C1439_=_C2608( C1439 C2608 ) C1439_=_C2918( C1439 C2918 ) C1439_=_C3003( C1439 C3003 ) \nC1439_=_C3188( C1439 C3188 ) C1439_=_C3366( C1439 C3366 ) C1439_=_C3607( C1439 C3607 ) C1439_=_C3631( C1439 C3631 ) C1439_=_C3670( C1439 C3670 ) C1439_=_C3707( C1439 C3707 ) \nC1439_=_C3708( C1439 C3708 ) C1439_=_C3709( C1439 C3709 ) C1439_=_C3710( C1439 C3710 ) C1439_=_C3711( C1439 C3711 ) C1439_=_C3712( C1439 C3712 ) C1439_=_C3713( C1439 C3713 ) \nC1439_=_C3715( C1439 C3715 ) C1439_=_C3716( C1439 C3716 ) C1499_=_C1592( C1499 C1592 ) C1499_=_C1955( C1499 C1955 ) C1499_=_C2286( C1499 C2286 ) C1499_=_C2516( C1499 C2516 ) \nC1499_=_C2534( C1499 C2534 ) C1499_=_C2676( C1499 C2676 ) C1499_=_C2780( C1499 C2780 ) C1499_=_C2926( C1499 C2926 ) C1499_=_C3193( C1499 C3193 ) C1499_=_C3261( C1499 C3261 ) \nC1499_=_C3345( C1499 C3345 ) C1499_=_C3513( C1499 C3513 ) C1499_=_C3675( C1499 C3675 ) C1499_=_C3715( C1499 C3715 ) C1499_=_C3773( C1499 C3773 ) C1499_=_C3787( C1499 C3787 ) \nC1499_=_C3874( C1499 C3874 ) C1499_=_C4039( C1499 C4039 ) C1499_=_C4070( C1499 C4070 ) C1511_=_C2485( C1511 C2485 ) C1511_=_C2508( C1511 C2508 ) C1511_=_C2608( C1511 C2608 ) \nC1511_=_C2918( C1511 C2918 ) C1511_=_C3003( C1511 C3003 ) C1511_=_C3188( C1511 C3188 ) C1511_=_C3366( C1511 C3366 ) C1511_=_C3607( C1511 C3607 ) C1511_=_C3631( C1511 C3631 ) \nC1511_=_C3670( C1511 C3670 ) C1511_=_C3707( C1511 C3707 ) C1511_=_C3708( C1511 C3708 ) C1511_=_C3709( C1511 C3709 ) C1511_=_C3710( C1511 C3710 ) C1511_=_C3711( C1511 C3711 ) \nC1511_=_C3712( C1511 C3712 ) C1511_=_C3713( C1511 C3713 ) C1511_=_C3715( C1511 C3715 ) C1511_=_C3716( C1511 C3716 ) C1549_=_C1568( C1549 C1568 ) C1549_=_C1692( C1549 C1692 ) \nC1549_=_C2136( C1549 C2136 ) C1549_=_C2214( C1549 C2214 ) C1549_=_C2506( C1549 C2506 ) C1549_=_C2916( C1549 C2916 ) C1549_=_C3182( C1549 C3182 ) C1549_=_C3200( C1549 C3200 ) \nC1549_=_C3476( C1549 C3476 ) C1549_=_C3503( C1549 C3503 ) C1549_=_C3505( C1549 C3505 ) C1549_=_C3506( C1549 C3506 ) C1549_=_C3507( C1549 C3507 ) C1549_=_C3508( C1549 C3508 ) \nC1549_=_C3509( C1549 C3509 ) C1549_=_C3511( C1549 C3511 ) C1549_=_C3512( C1549 C3512 ) C1549_=_C3513( C1549 C3513 ) C1549_=_C3514( C1549 C3514 ) C1568_=_C1692( C1568 C1692 ) \nC1568_=_C2136( C1568 C2136 ) C1568_=_C2214( C1568 C2214 ) C1568_=_C2506( C1568 C2506 ) C1568_=_C2916( C1568 C2916 ) C1568_=_C3182( C1568 C3182 ) C1568_=_C3200( C1568 C3200 ) \nC1568_=_C3476( C1568 C3476 ) C1568_=_C3503( C1568 C3503 ) C1568_=_C3505( C1568 C3505 ) C1568_=_C3506( C1568 C3506 ) C1568_=_C3507( C1568 C3507 ) C1568_=_C3508( C1568 C3508 ) \nC1568_=_C3509( C1568 C3509 ) C1568_=_C3511( C1568 C3511 ) C1568_=_C3512( C1568 C3512 ) C1568_=_C3513( C1568 C3513 ) C1568_=_C3514( C1568 C3514 ) C1583_=_C1592( C1583 C1592 ) \nC1583_=_C1987( C1583 C1987 ) C1583_=_C2008( C1583 C2008 ) C1583_=_C2110( C1583 C2110 ) C1583_=_C2187( C1583 C2187 ) C1583_=_C2443( C1583 C2443 ) C1583_=_C2444( C1583 C2444 ) \nC1583_=_C2445( C1583 C2445 ) C1583_=_C2446( C1583 C2446 ) C1583_=_C2447( C1583 C2447 ) C1583_=_C2448( C1583 C2448 ) C1583_=_C2449( C1583 C2449 ) C1583_=_C2450( C1583 C2450 ) \nC1583_=_C2451( C1583 C2451 ) C1583_=_C2452( C1583 C2452 ) C1583_=_C2453( C1583 C2453 ) C1583_=_C2454( C1583 C2454 ) C1583_=_C2455( C1583 C2455 ) C1583_=_C2456( C1583 C2456 ) \nC1583_=_C2458( C1583 C2458 ) C1583_=_C2459( C1583 C2459 ) C1583_=_C2460( C1583 C2460 ) C1592_=_C1955( C1592 C1955 ) C1592_=_C2286( C1592 C2286 ) C1592_=_C2516( C1592 C2516 ) \nC1592_=_C2534( C1592 C2534 ) C1592_=_C2676( C1592 C2676 ) C1592_=_C2780( C1592 C2780 ) C1592_=_C2926( C1592 C2926 ) C1592_=_C3193( C1592 C3193 ) C1592_=_C3261( C1592 C3261 ) \nC1592_=_C3345( C1592 C3345 ) C1592_=_C3513( C1592 C3513 ) C1592_=_C3675( C1592 C3675 ) C1592_=_C3715( C1592 C3715 ) C1592_=_C3773( C1592 C3773 ) C1592_=_C3787( C1592 C3787 ) \nC1592_=_C3874( C1592 C3874 ) C1592_=_C4039( C1592 C4039 ) C1592_=_C4070( C1592 C4070 ) C1692_=_C2136( C1692 C2136 ) C1692_=_C2214( C1692 C2214 ) C1692_=_C2506( C1692 C2506 ) \nC1692_=_C2916( C1692 C2916 ) C1692_=_C3182( C1692 C3182 ) C1692_=_C3200( C1692 C3200 ) C1692_=_C3476( C1692 C3476 ) C1692_=_C3503( C1692 C3503 ) C1692_=_C3505( C1692 C3505 ) \nC1692_=_C3506( C1692 C3506 ) C1692_=_C3507( C1692 C3507 ) C1692_=_C3508( C1692 C3508 ) C1692_=_C3509( C1692 C3509 ) C1692_=_C3511( C1692 C3511 ) C1692_=_C3512( C1692 C3512 ) \nC1692_=_C3513( C1692 C3513 ) C1692_=_C3514( C1692 C3514 ) C1955_=_C2286( C1955 C2286 ) C1955_=_C2516( C1955 C2516 ) C1955_=_C2534( C1955 C2534 ) C1955_=_C2676( C1955 C2676 ) \nC1955_=_C2780( C1955 C2780 ) C1955_=_C2926( C1955 C2926 ) C1955_=_C3193( C1955 C3193 ) C1955_=_C3261( C1955 C3261 ) C1955_=_C3345( C1955 C3345 ) C1955_=_C3513( C1955 C3513 ) \nC1955_=_C3675( C1955 C3675 ) C1955_=_C3715( C1955 C3715 ) C1955_=_C3773( C1955 C3773 ) C1955_=_C3787( C1955 C3787 ) C1955_=_C3874( C1955 C3874 ) C1955_=_C4039( C1955 C4039 ) \nC1955_=_C4070( C1955 C4070 ) C1987_=_C2008( C1987 C2008 ) C1987_=_C2110( C1987 C2110 ) C1987_=_C2187( C1987 C2187 ) C1987_=_C2443( C1987 C2443 ) C1987_=_C2444( C1987 C2444 ) \nC1987_=_C2445( C1987 C2445 ) C1987_=_C2446( C1987 C2446 ) C1987_=_C2447( C1987 C2447 ) C1987_=_C2448( C1987 C2448 ) C1987_=_C2449( C1987 C2449 ) C1987_=_C2450( C1987 C2450 ) \nC1987_=_C2451( C1987 C2451 ) C1987_=_C2452( C1987 C2452 ) C1987_=_C2453( C1987 C2453 ) C1987_=_C2454(</w:t>
      </w:r>
    </w:p>
    <w:p>
      <w:pPr>
        <w:pStyle w:val="PreformattedText"/>
        <w:bidi w:val="0"/>
        <w:spacing w:before="0" w:after="0"/>
        <w:jc w:val="left"/>
        <w:rPr/>
      </w:pPr>
      <w:r>
        <w:rPr/>
        <w:t xml:space="preserve"> </w:t>
      </w:r>
      <w:r>
        <w:rPr/>
        <w:t>C1987 C2454 ) C1987_=_C2455( C1987 C2455 ) C1987_=_C2456( C1987 C2456 ) \nC1987_=_C2458( C1987 C2458 ) C1987_=_C2459( C1987 C2459 ) C1987_=_C2460( C1987 C2460 ) C2008_=_C2110( C2008 C2110 ) C2008_=_C2187( C2008 C2187 ) C2008_=_C2443( C2008 C2443 ) \nC2008_=_C2444( C2008 C2444 ) C2008_=_C2445( C2008 C2445 ) C2008_=_C2446( C2008 C2446 ) C2008_=_C2447( C2008 C2447 ) C2008_=_C2448( C2008 C2448 ) C2008_=_C2449( C2008 C2449 ) \nC2008_=_C2450( C2008 C2450 ) C2008_=_C2451( C2008 C2451 ) C2008_=_C2452( C2008 C2452 ) C2008_=_C2453( C2008 C2453 ) C2008_=_C2454( C2008 C2454 ) C2008_=_C2455( C2008 C2455 ) \nC2008_=_C2456( C2008 C2456 ) C2008_=_C2458( C2008 C2458 ) C2008_=_C2459( C2008 C2459 ) C2008_=_C2460( C2008 C2460 ) C2054_=_C2064( C2054 C2064 ) C2054_=_C2505( C2054 C2505 ) \nC2054_=_C2527( C2054 C2527 ) C2054_=_C2721( C2054 C2721 ) C2054_=_C2740( C2054 C2740 ) C2054_=_C2802( C2054 C2802 ) C2054_=_C2914( C2054 C2914 ) C2054_=_C3180( C2054 C3180 ) \nC2054_=_C3225( C2054 C3225 ) C2054_=_C3253( C2054 C3253 ) C2054_=_C3263( C2054 C3263 ) C2054_=_C3338( C2054 C3338 ) C2054_=_C3339( C2054 C3339 ) C2054_=_C3340( C2054 C3340 ) \nC2054_=_C3341( C2054 C3341 ) C2054_=_C3343( C2054 C3343 ) C2054_=_C3345( C2054 C3345 ) C2054_=_C3346( C2054 C3346 ) C2054_=_C3347( C2054 C3347 ) C2064_=_C2515( C2064 C2515 ) \nC2064_=_C2811( C2064 C2811 ) C2064_=_C2835( C2064 C2835 ) C2064_=_C2907( C2064 C2907 ) C2064_=_C2924( C2064 C2924 ) C2064_=_C3070( C2064 C3070 ) C2064_=_C3190( C2064 C3190 ) \nC2064_=_C3235( C2064 C3235 ) C2064_=_C3673( C2064 C3673 ) C2064_=_C3699( C2064 C3699 ) C2064_=_C3865( C2064 C3865 ) C2064_=_C3924( C2064 C3924 ) C2064_=_C4038( C2064 C4038 ) \nC2064_=_C4039( C2064 C4039 ) C2064_=_C4040( C2064 C4040 ) C2064_=_C4041( C2064 C4041 ) C2064_=_C4042( C2064 C4042 ) C2064_=_C4043( C2064 C4043 ) C2110_=_C2187( C2110 C2187 ) \nC2110_=_C2443( C2110 C2443 ) C2110_=_C2444( C2110 C2444 ) C2110_=_C2445( C2110 C2445 ) C2110_=_C2446( C2110 C2446 ) C2110_=_C2447( C2110 C2447 ) C2110_=_C2448( C2110 C2448 ) \nC2110_=_C2449( C2110 C2449 ) C2110_=_C2450( C2110 C2450 ) C2110_=_C2451( C2110 C2451 ) C2110_=_C2452( C2110 C2452 ) C2110_=_C2453( C2110 C2453 ) C2110_=_C2454( C2110 C2454 ) \nC2110_=_C2455( C2110 C2455 ) C2110_=_C2456( C2110 C2456 ) C2110_=_C2458( C2110 C2458 ) C2110_=_C2459( C2110 C2459 ) C2110_=_C2460( C2110 C2460 ) C2136_=_C2214( C2136 C2214 ) \nC2136_=_C2506( C2136 C2506 ) C2136_=_C2916( C2136 C2916 ) C2136_=_C3182( C2136 C3182 ) C2136_=_C3200( C2136 C3200 ) C2136_=_C3476( C2136 C3476 ) C2136_=_C3503( C2136 C3503 ) \nC2136_=_C3505( C2136 C3505 ) C2136_=_C3506( C2136 C3506 ) C2136_=_C3507( C2136 C3507 ) C2136_=_C3508( C2136 C3508 ) C2136_=_C3509( C2136 C3509 ) C2136_=_C3511( C2136 C3511 ) \nC2136_=_C3512( C2136 C3512 ) C2136_=_C3513( C2136 C3513 ) C2136_=_C3514( C2136 C3514 ) C2187_=_C2443( C2187 C2443 ) C2187_=_C2444( C2187 C2444 ) C2187_=_C2445( C2187 C2445 ) \nC2187_=_C2446( C2187 C2446 ) C2187_=_C2447( C2187 C2447 ) C2187_=_C2448( C2187 C2448 ) C2187_=_C2449( C2187 C2449 ) C2187_=_C2450( C2187 C2450 ) C2187_=_C2451( C2187 C2451 ) \nC2187_=_C2452( C2187 C2452 ) C2187_=_C2453( C2187 C2453 ) C2187_=_C2454( C2187 C2454 ) C2187_=_C2455( C2187 C2455 ) C2187_=_C2456( C2187 C2456 ) C2187_=_C2458( C2187 C2458 ) \nC2187_=_C2459( C2187 C2459 ) C2187_=_C2460( C2187 C2460 ) C2214_=_C2506( C2214 C2506 ) C2214_=_C2916( C2214 C2916 ) C2214_=_C3182( C2214 C3182 ) C2214_=_C3200( C2214 C3200 ) \nC2214_=_C3476( C2214 C3476 ) C2214_=_C3503( C2214 C3503 ) C2214_=_C3505( C2214 C3505 ) C2214_=_C3506( C2214 C3506 ) C2214_=_C3507( C2214 C3507 ) C2214_=_C3508( C2214 C3508 ) \nC2214_=_C3509( C2214 C3509 ) C2214_=_C3511( C2214 C3511 ) C2214_=_C3512( C2214 C3512 ) C2214_=_C3513( C2214 C3513 ) C2214_=_C3514( C2214 C3514 ) C2286_=_C2516( C2286 C2516 ) \nC2286_=_C2534( C2286 C2534 ) C2286_=_C2676( C2286 C2676 ) C2286_=_C2780( C2286 C2780 ) C2286_=_C2926( C2286 C2926 ) C2286_=_C3193( C2286 C3193 ) C2286_=_C3261( C2286 C3261 ) \nC2286_=_C3345( C2286 C3345 ) C2286_=_C3513( C2286 C3513 ) C2286_=_C3675( C2286 C3675 ) C2286_=_C3715( C2286 C3715 ) C2286_=_C3773( C2286 C3773 ) C2286_=_C3787( C2286 C3787 ) \nC2286_=_C3874( C2286 C3874 ) C2286_=_C4039( C2286 C4039 ) C2286_=_C4070( C2286 C4070 ) C2443_=_C2444( C2443 C2444 ) C2443_=_C2445( C2443 C2445 ) C2443_=_C2446( C2443 C2446 ) \nC2443_=_C2447( C2443 C2447 ) C2443_=_C2448( C2443 C2448 ) C2443_=_C2449( C2443 C2449 ) C2443_=_C2450( C2443 C2450 ) C2443_=_C2451( C2443 C2451 ) C2443_=_C2452( C2443 C2452 ) \nC2443_=_C2453( C2443 C2453 ) C2443_=_C2454( C2443 C2454 ) C2443_=_C2455( C2443 C2455 ) C2443_=_C2456( C2443 C2456 ) C2443_=_C2458( C2443 C2458 ) C2443_=_C2459( C2443 C2459 ) \nC2443_=_C2460( C2443 C2460 ) C2443_=_C2485( C2443 C2485 ) C2444_=_C2445( C2444 C2445 ) C2444_=_C2446( C2444 C2446 ) C2444_=_C2447( C2444 C2447 ) C2444_=_C2448( C2444 C2448 ) \nC2444_=_C2449( C2444 C2449 ) C2444_=_C2450( C2444 C2450 ) C2444_=_C2451( C2444 C2451 ) C2444_=_C2452( C2444 C2452 ) C2444_=_C2453( C2444 C2453 ) C2444_=_C2454( C2444 C2454 ) \nC2444_=_C2455( C2444 C2455 ) C2444_=_C2456( C2444 C2456 ) C2444_=_C2458( C2444 C2458 ) C2444_=_C2459( C2444 C2459 ) C2444_=_C2460( C2444 C2460 ) C2444_=_C2780( C2444 C2780 ) \nC2445_=_C2446( C2445 C2446 ) C2445_=_C2447( C2445 C2447 ) C2445_=_C2448( C2445 C2448 ) C2445_=_C2449( C2445 C2449 ) C2445_=_C2450( C2445 C2450 ) C2445_=_C2451( C2445 C2451 ) \nC2445_=_C2452( C2445 C2452 ) C2445_=_C2453( C2445 C2453 ) C2445_=_C2454( C2445 C2454 ) C2445_=_C2455( C2445 C2455 ) C2445_=_C2456( C2445 C2456 ) C2445_=_C2458( C2445 C2458 ) \nC2445_=_C2459( C2445 C2459 ) C2445_=_C2460( C2445 C2460 ) C2445_=_C3180( C2445 C3180 ) C2445_=_C3182( C2445 C3182 ) C2445_=_C3188( C2445 C3188 ) C2445_=_C3190( C2445 C3190 ) \nC2445_=_C3193( C2445 C3193 ) C2446_=_C2447( C2446 C2447 ) C2446_=_C2448( C2446 C2448 ) C2446_=_C2449( C2446 C2449 ) C2446_=_C2450( C2446 C2450 ) C2446_=_C2451( C2446 C2451 ) \nC2446_=_C2452( C2446 C2452 ) C2446_=_C2453( C2446 C2453 ) C2446_=_C2454( C2446 C2454 ) C2446_=_C2455( C2446 C2455 ) C2446_=_C2456( C2446 C2456 ) C2446_=_C2458( C2446 C2458 ) \nC2446_=_C2459( C2446 C2459 ) C2446_=_C2460( C2446 C2460 ) C2446_=_C3253( C2446 C3253 ) C2446_=_C3261( C2446 C3261 ) C2447_=_C2448( C2447 C2448 ) C2447_=_C2449( C2447 C2449 ) \nC2447_=_C2450( C2447 C2450 ) C2447_=_C2451( C2447 C2451 ) C2447_=_C2452( C2447 C2452 ) C2447_=_C2453( C2447 C2453 ) C2447_=_C2454( C2447 C2454 ) C2447_=_C2455( C2447 C2455 ) \nC2447_=_C2456( C2447 C2456 ) C2447_=_C2458( C2447 C2458 ) C2447_=_C2459( C2447 C2459 ) C2447_=_C2460( C2447 C2460 ) C2447_=_C3341( C2447 C3341 ) C2447_=_C3699( C2447 C3699 ) \nC2448_=_C2449( C2448 C2449 ) C2448_=_C2450( C2448 C2450 ) C2448_=_C2451( C2448 C2451 ) C2448_=_C2452( C2448 C2452 ) C2448_=_C2453( C2448 C2453 ) C2448_=_C2454( C2448 C2454 ) \nC2448_=_C2455( C2448 C2455 ) C2448_=_C2456( C2448 C2456 ) C2448_=_C2458( C2448 C2458 ) C2448_=_C2459( C2448 C2459 ) C2448_=_C2460( C2448 C2460 ) C2448_=_C3505( C2448 C3505 ) \nC2449_=_C2450( C2449 C2450 ) C2449_=_C2451( C2449 C2451 ) C2449_=_C2452( C2449 C2452 ) C2449_=_C2453( C2449 C2453 ) C2449_=_C2454( C2449 C2454 ) C2449_=_C2455( C2449 C2455 ) \nC2449_=_C2456( C2449 C2456 ) C2449_=_C2458( C2449 C2458 ) C2449_=_C2459( C2449 C2459 ) C2449_=_C2460( C2449 C2460 ) C2450_=_C2451( C2450 C2451 ) C2450_=_C2452( C2450 C2452 ) \nC2450_=_C2453( C2450 C2453 ) C2450_=_C2454( C2450 C2454 ) C2450_=_C2455( C2450 C2455 ) C2450_=_C2456( C2450 C2456 ) C2450_=_C2458( C2450 C2458 ) C2450_=_C2459( C2450 C2459 ) \nC2450_=_C2460( C2450 C2460 ) C2450_=_C3773( C2450 C3773 ) C2451_=_C2452( C2451 C2452 ) C2451_=_C2453( C2451 C2453 ) C2451_=_C2454( C2451 C2454 ) C2451_=_C2455( C2451 C2455 ) \nC2451_=_C2456( C2451 C2456 ) C2451_=_C2458( C2451 C2458 ) C2451_=_C2459( C2451 C2459 ) C2451_=_C2460( C2451 C2460 ) C2451_=_C3787( C2451 C3787 ) C2452_=_C2453( C2452 C2453 ) \nC2452_=_C2454( C2452 C2454 ) C2452_=_C2455( C2452 C2455 ) C2452_=_C2456( C2452 C2456 ) C2452_=_C2458( C2452 C2458 ) C2452_=_C2459( C2452 C2459 ) C2452_=_C2460( C2452 C2460 ) \nC2452_=_C3874( C2452 C3874 ) C2453_=_C2454( C2453 C2454 ) C2453_=_C2455( C2453 C2455 ) C2453_=_C2456( C2453 C2456 ) C2453_=_C2458( C2453 C2458 ) C2453_=_C2459( C2453 C2459 ) \nC2453_=_C2460( C2453 C2460 ) C2454_=_C2455( C2454 C2455 ) C2454_=_C2456( C2454 C2456 ) C2454_=_C2458( C2454 C2458 ) C2454_=_C2459( C2454 C2459 ) C2454_=_C2460( C2454 C2460 ) \nC2454_=_C3712( C2454 C3712 ) C2455_=_C2456( C2455 C2456 ) C2455_=_C2458( C2455 C2458 ) C2455_=_C2459( C2455 C2459 ) C2455_=_C2460( C2455 C2460 ) C2456_=_C2458( C2456 C2458 ) \nC2456_=_C2459( C2456 C2459 ) C2456_=_C2460( C2456 C2460 ) C2458_=_C2459( C2458 C2459 ) C2458_=_C2460( C2458 C2460 ) C2459_=_C2460( C2459 C2460 ) C2459_=_C3346( C2459 C3346 ) \nC2459_=_C4040( C2459 C4040 ) C2485_=_C2508( C2485 C2508 ) C2485_=_C2608( C2485 C2608 ) C2485_=_C2918( C2485 C2918 ) C2485_=_C3003( C2485 C3003 ) C2485_=_C3188( C2485 C3188 ) \nC2485_=_C3366( C2485 C3366 ) C2485_=_C3607( C2485 C3607 ) C2485_=_C3631( C2485 C3631 ) C2485_=_C3670( C2485 C3670 ) C2485_=_C3707( C2485 C3707 ) C2485_=_C3708( C2485 C3708 ) \nC2485_=_C3709( C2485 C3709 ) C2485_=_C3710( C2485 C3710 ) C2485_=_C3711( C2485 C3711 ) C2485_=_C3712( C2485 C3712 ) C2485_=_C3713( C2485 C3713 ) C2485_=_C3715( C2485 C3715 ) \nC2485_=_C3716( C2485 C3716 ) C2505_=_C2506( C2505 C2506 ) C2505_=_C2508( C2505 C2508 ) C2505_=_C2515( C2505 C2515 ) C2505_=_C2516( C2505 C2516 ) C2505_=_C2527( C2505 C2527 ) \nC2505_=_C2721( C2505 C2721 ) C2505_=_C2740( C2505 C2740 ) C2505_=_C2802( C2505 C2802 ) C2505_=_C2914( C2505 C2914 ) C2505_=_C3180( C2505 C3180 ) C2505_=_C3225( C2505 C3225 ) \nC2505_=_C3253( C2505 C3253 ) C2505_=_C3263( C2505 C3263 ) C2505_=_C3338( C2505 C3338 ) C2505_=_C3339( C2505 C3339 ) C2505_=_C3340( C2505 C3340 ) C2505_=_C3341( C2505 C3341 ) \nC2505_=_C3343( C2505 C3343 ) C2505_=_C3345( C2505 C3345 ) C2505_=_C3346( C2505 C3346 ) C2505_=_C3347( C2505 C3347 ) C2506_=_C2508( C2506 C2508 ) C2506_=_C2515(</w:t>
      </w:r>
    </w:p>
    <w:p>
      <w:pPr>
        <w:pStyle w:val="PreformattedText"/>
        <w:bidi w:val="0"/>
        <w:spacing w:before="0" w:after="0"/>
        <w:jc w:val="left"/>
        <w:rPr/>
      </w:pPr>
      <w:r>
        <w:rPr/>
        <w:t xml:space="preserve"> </w:t>
      </w:r>
      <w:r>
        <w:rPr/>
        <w:t>C2506 C2515 ) \nC2506_=_C2516( C2506 C2516 ) C2506_=_C2916( C2506 C2916 ) C2506_=_C3182( C2506 C3182 ) C2506_=_C3200( C2506 C3200 ) C2506_=_C3476( C2506 C3476 ) C2506_=_C3503( C2506 C3503 ) \nC2506_=_C3505( C2506 C3505 ) C2506_=_C3506( C2506 C3506 ) C2506_=_C3507( C2506 C3507 ) C2506_=_C3508( C2506 C3508 ) C2506_=_C3509( C2506 C3509 ) C2506_=_C3511( C2506 C3511 ) \nC2506_=_C3512( C2506 C3512 ) C2506_=_C3513( C2506 C3513 ) C2506_=_C3514( C2506 C3514 ) C2508_=_C2515( C2508 C2515 ) C2508_=_C2516( C2508 C2516 ) C2508_=_C2608( C2508 C2608 ) \nC2508_=_C2918( C2508 C2918 ) C2508_=_C3003( C2508 C3003 ) C2508_=_C3188( C2508 C3188 ) C2508_=_C3366( C2508 C3366 ) C2508_=_C3607( C2508 C3607 ) C2508_=_C3631( C2508 C3631 ) \nC2508_=_C3670( C2508 C3670 ) C2508_=_C3707( C2508 C3707 ) C2508_=_C3708( C2508 C3708 ) C2508_=_C3709( C2508 C3709 ) C2508_=_C3710( C2508 C3710 ) C2508_=_C3711( C2508 C3711 ) \nC2508_=_C3712( C2508 C3712 ) C2508_=_C3713( C2508 C3713 ) C2508_=_C3715( C2508 C3715 ) C2508_=_C3716( C2508 C3716 ) C2515_=_C2516( C2515 C2516 ) C2515_=_C2811( C2515 C2811 ) \nC2515_=_C2835( C2515 C2835 ) C2515_=_C2907( C2515 C2907 ) C2515_=_C2924( C2515 C2924 ) C2515_=_C3070( C2515 C3070 ) C2515_=_C3190( C2515 C3190 ) C2515_=_C3235( C2515 C3235 ) \nC2515_=_C3673( C2515 C3673 ) C2515_=_C3699( C2515 C3699 ) C2515_=_C3865( C2515 C3865 ) C2515_=_C3924( C2515 C3924 ) C2515_=_C4038( C2515 C4038 ) C2515_=_C4039( C2515 C4039 ) \nC2515_=_C4040( C2515 C4040 ) C2515_=_C4041( C2515 C4041 ) C2515_=_C4042( C2515 C4042 ) C2515_=_C4043( C2515 C4043 ) C2516_=_C2534( C2516 C2534 ) C2516_=_C2676( C2516 C2676 ) \nC2516_=_C2780( C2516 C2780 ) C2516_=_C2926( C2516 C2926 ) C2516_=_C3193( C2516 C3193 ) C2516_=_C3261( C2516 C3261 ) C2516_=_C3345( C2516 C3345 ) C2516_=_C3513( C2516 C3513 ) \nC2516_=_C3675( C2516 C3675 ) C2516_=_C3715( C2516 C3715 ) C2516_=_C3773( C2516 C3773 ) C2516_=_C3787( C2516 C3787 ) C2516_=_C3874( C2516 C3874 ) C2516_=_C4039( C2516 C4039 ) \nC2516_=_C4070( C2516 C4070 ) C2527_=_C2534( C2527 C2534 ) C2527_=_C2721( C2527 C2721 ) C2527_=_C2740( C2527 C2740 ) C2527_=_C2802( C2527 C2802 ) C2527_=_C2914( C2527 C2914 ) \nC2527_=_C3180( C2527 C3180 ) C2527_=_C3225( C2527 C3225 ) C2527_=_C3253( C2527 C3253 ) C2527_=_C3263( C2527 C3263 ) C2527_=_C3338( C2527 C3338 ) C2527_=_C3339( C2527 C3339 ) \nC2527_=_C3340( C2527 C3340 ) C2527_=_C3341( C2527 C3341 ) C2527_=_C3343( C2527 C3343 ) C2527_=_C3345( C2527 C3345 ) C2527_=_C3346( C2527 C3346 ) C2527_=_C3347( C2527 C3347 ) \nC2534_=_C2676( C2534 C2676 ) C2534_=_C2780( C2534 C2780 ) C2534_=_C2926( C2534 C2926 ) C2534_=_C3193( C2534 C3193 ) C2534_=_C3261( C2534 C3261 ) C2534_=_C3345( C2534 C3345 ) \nC2534_=_C3513( C2534 C3513 ) C2534_=_C3675( C2534 C3675 ) C2534_=_C3715( C2534 C3715 ) C2534_=_C3773( C2534 C3773 ) C2534_=_C3787( C2534 C3787 ) C2534_=_C3874( C2534 C3874 ) \nC2534_=_C4039( C2534 C4039 ) C2534_=_C4070( C2534 C4070 ) C2608_=_C2918( C2608 C2918 ) C2608_=_C3003( C2608 C3003 ) C2608_=_C3188( C2608 C3188 ) C2608_=_C3366( C2608 C3366 ) \nC2608_=_C3607( C2608 C3607 ) C2608_=_C3631( C2608 C3631 ) C2608_=_C3670( C2608 C3670 ) C2608_=_C3707( C2608 C3707 ) C2608_=_C3708( C2608 C3708 ) C2608_=_C3709( C2608 C3709 ) \nC2608_=_C3710( C2608 C3710 ) C2608_=_C3711( C2608 C3711 ) C2608_=_C3712( C2608 C3712 ) C2608_=_C3713( C2608 C3713 ) C2608_=_C3715( C2608 C3715 ) C2608_=_C3716( C2608 C3716 ) \nC2676_=_C2780( C2676 C2780 ) C2676_=_C2926( C2676 C2926 ) C2676_=_C3193( C2676 C3193 ) C2676_=_C3261( C2676 C3261 ) C2676_=_C3345( C2676 C3345 ) C2676_=_C3513( C2676 C3513 ) \nC2676_=_C3675( C2676 C3675 ) C2676_=_C3715( C2676 C3715 ) C2676_=_C3773( C2676 C3773 ) C2676_=_C3787( C2676 C3787 ) C2676_=_C3874( C2676 C3874 ) C2676_=_C4039( C2676 C4039 ) \nC2676_=_C4070( C2676 C4070 ) C2721_=_C2740( C2721 C2740 ) C2721_=_C2802( C2721 C2802 ) C2721_=_C2914( C2721 C2914 ) C2721_=_C3180( C2721 C3180 ) C2721_=_C3225( C2721 C3225 ) \nC2721_=_C3253( C2721 C3253 ) C2721_=_C3263( C2721 C3263 ) C2721_=_C3338( C2721 C3338 ) C2721_=_C3339( C2721 C3339 ) C2721_=_C3340( C2721 C3340 ) C2721_=_C3341( C2721 C3341 ) \nC2721_=_C3343( C2721 C3343 ) C2721_=_C3345( C2721 C3345 ) C2721_=_C3346( C2721 C3346 ) C2721_=_C3347( C2721 C3347 ) C2740_=_C2802( C2740 C2802 ) C2740_=_C2914( C2740 C2914 ) \nC2740_=_C3180( C2740 C3180 ) C2740_=_C3225( C2740 C3225 ) C2740_=_C3253( C2740 C3253 ) C2740_=_C3263( C2740 C3263 ) C2740_=_C3338( C2740 C3338 ) C2740_=_C3339( C2740 C3339 ) \nC2740_=_C3340( C2740 C3340 ) C2740_=_C3341( C2740 C3341 ) C2740_=_C3343( C2740 C3343 ) C2740_=_C3345( C2740 C3345 ) C2740_=_C3346( C2740 C3346 ) C2740_=_C3347( C2740 C3347 ) \nC2780_=_C2926( C2780 C2926 ) C2780_=_C3193( C2780 C3193 ) C2780_=_C3261( C2780 C3261 ) C2780_=_C3345( C2780 C3345 ) C2780_=_C3513( C2780 C3513 ) C2780_=_C3675( C2780 C3675 ) \nC2780_=_C3715( C2780 C3715 ) C2780_=_C3773( C2780 C3773 ) C2780_=_C3787( C2780 C3787 ) C2780_=_C3874( C2780 C3874 ) C2780_=_C4039( C2780 C4039 ) C2780_=_C4070( C2780 C4070 ) \nC2802_=_C2811( C2802 C2811 ) C2802_=_C2914( C2802 C2914 ) C2802_=_C3180( C2802 C3180 ) C2802_=_C3225( C2802 C3225 ) C2802_=_C3253( C2802 C3253 ) C2802_=_C3263( C2802 C3263 ) \nC2802_=_C3338( C2802 C3338 ) C2802_=_C3339( C2802 C3339 ) C2802_=_C3340( C2802 C3340 ) C2802_=_C3341( C2802 C3341 ) C2802_=_C3343( C2802 C3343 ) C2802_=_C3345( C2802 C3345 ) \nC2802_=_C3346( C2802 C3346 ) C2802_=_C3347( C2802 C3347 ) C2811_=_C2835( C2811 C2835 ) C2811_=_C2907( C2811 C2907 ) C2811_=_C2924( C2811 C2924 ) C2811_=_C3070( C2811 C3070 ) \nC2811_=_C3190( C2811 C3190 ) C2811_=_C3235( C2811 C3235 ) C2811_=_C3673( C2811 C3673 ) C2811_=_C3699( C2811 C3699 ) C2811_=_C3865( C2811 C3865 ) C2811_=_C3924( C2811 C3924 ) \nC2811_=_C4038( C2811 C4038 ) C2811_=_C4039( C2811 C4039 ) C2811_=_C4040( C2811 C4040 ) C2811_=_C4041( C2811 C4041 ) C2811_=_C4042( C2811 C4042 ) C2811_=_C4043( C2811 C4043 ) \nC2835_=_C2907( C2835 C2907 ) C2835_=_C2924( C2835 C2924 ) C2835_=_C3070( C2835 C3070 ) C2835_=_C3190( C2835 C3190 ) C2835_=_C3235( C2835 C3235 ) C2835_=_C3673( C2835 C3673 ) \nC2835_=_C3699( C2835 C3699 ) C2835_=_C3865( C2835 C3865 ) C2835_=_C3924( C2835 C3924 ) C2835_=_C4038( C2835 C4038 ) C2835_=_C4039( C2835 C4039 ) C2835_=_C4040( C2835 C4040 ) \nC2835_=_C4041( C2835 C4041 ) C2835_=_C4042( C2835 C4042 ) C2835_=_C4043( C2835 C4043 ) C2907_=_C2924( C2907 C2924 ) C2907_=_C3070( C2907 C3070 ) C2907_=_C3190( C2907 C3190 ) \nC2907_=_C3235( C2907 C3235 ) C2907_=_C3673( C2907 C3673 ) C2907_=_C3699( C2907 C3699 ) C2907_=_C3865( C2907 C3865 ) C2907_=_C3924( C2907 C3924 ) C2907_=_C4038( C2907 C4038 ) \nC2907_=_C4039( C2907 C4039 ) C2907_=_C4040( C2907 C4040 ) C2907_=_C4041( C2907 C4041 ) C2907_=_C4042( C2907 C4042 ) C2907_=_C4043( C2907 C4043 ) C2914_=_C2916( C2914 C2916 ) \nC2914_=_C2918( C2914 C2918 ) C2914_=_C2924( C2914 C2924 ) C2914_=_C2926( C2914 C2926 ) C2914_=_C3180( C2914 C3180 ) C2914_=_C3225( C2914 C3225 ) C2914_=_C3253( C2914 C3253 ) \nC2914_=_C3263( C2914 C3263 ) C2914_=_C3338( C2914 C3338 ) C2914_=_C3339( C2914 C3339 ) C2914_=_C3340( C2914 C3340 ) C2914_=_C3341( C2914 C3341 ) C2914_=_C3343( C2914 C3343 ) \nC2914_=_C3345( C2914 C3345 ) C2914_=_C3346( C2914 C3346 ) C2914_=_C3347( C2914 C3347 ) C2916_=_C2918( C2916 C2918 ) C2916_=_C2924( C2916 C2924 ) C2916_=_C2926( C2916 C2926 ) \nC2916_=_C3182( C2916 C3182 ) C2916_=_C3200( C2916 C3200 ) C2916_=_C3476( C2916 C3476 ) C2916_=_C3503( C2916 C3503 ) C2916_=_C3505( C2916 C3505 ) C2916_=_C3506( C2916 C3506 ) \nC2916_=_C3507( C2916 C3507 ) C2916_=_C3508( C2916 C3508 ) C2916_=_C3509( C2916 C3509 ) C2916_=_C3511( C2916 C3511 ) C2916_=_C3512( C2916 C3512 ) C2916_=_C3513( C2916 C3513 ) \nC2916_=_C3514( C2916 C3514 ) C2918_=_C2924( C2918 C2924 ) C2918_=_C2926( C2918 C2926 ) C2918_=_C3003( C2918 C3003 ) C2918_=_C3188( C2918 C3188 ) C2918_=_C3366( C2918 C3366 ) \nC2918_=_C3607( C2918 C3607 ) C2918_=_C3631( C2918 C3631 ) C2918_=_C3670( C2918 C3670 ) C2918_=_C3707( C2918 C3707 ) C2918_=_C3708( C2918 C3708 ) C2918_=_C3709( C2918 C3709 ) \nC2918_=_C3710( C2918 C3710 ) C2918_=_C3711( C2918 C3711 ) C2918_=_C3712( C2918 C3712 ) C2918_=_C3713( C2918 C3713 ) C2918_=_C3715( C2918 C3715 ) C2918_=_C3716( C2918 C3716 ) \nC2924_=_C2926( C2924 C2926 ) C2924_=_C3070( C2924 C3070 ) C2924_=_C3190( C2924 C3190 ) C2924_=_C3235( C2924 C3235 ) C2924_=_C3673( C2924 C3673 ) C2924_=_C3699( C2924 C3699 ) \nC2924_=_C3865( C2924 C3865 ) C2924_=_C3924( C2924 C3924 ) C2924_=_C4038( C2924 C4038 ) C2924_=_C4039( C2924 C4039 ) C2924_=_C4040( C2924 C4040 ) C2924_=_C4041( C2924 C4041 ) \nC2924_=_C4042( C2924 C4042 ) C2924_=_C4043( C2924 C4043 ) C2926_=_C3193( C2926 C3193 ) C2926_=_C3261( C2926 C3261 ) C2926_=_C3345( C2926 C3345 ) C2926_=_C3513( C2926 C3513 ) \nC2926_=_C3675( C2926 C3675 ) C2926_=_C3715( C2926 C3715 ) C2926_=_C3773( C2926 C3773 ) C2926_=_C3787( C2926 C3787 ) C2926_=_C3874( C2926 C3874 ) C2926_=_C4039( C2926 C4039 ) \nC2926_=_C4070( C2926 C4070 ) C3003_=_C3188( C3003 C3188 ) C3003_=_C3366( C3003 C3366 ) C3003_=_C3607( C3003 C3607 ) C3003_=_C3631( C3003 C3631 ) C3003_=_C3670( C3003 C3670 ) \nC3003_=_C3707( C3003 C3707 ) C3003_=_C3708( C3003 C3708 ) C3003_=_C3709( C3003 C3709 ) C3003_=_C3710( C3003 C3710 ) C3003_=_C3711( C3003 C3711 ) C3003_=_C3712( C3003 C3712 ) \nC3003_=_C3713( C3003 C3713 ) C3003_=_C3715( C3003 C3715 ) C3003_=_C3716( C3003 C3716 ) C3070_=_C3190( C3070 C3190 ) C3070_=_C3235( C3070 C3235 ) C3070_=_C3673( C3070 C3673 ) \nC3070_=_C3699( C3070 C3699 ) C3070_=_C3865( C3070 C3865 ) C3070_=_C3924( C3070 C3924 ) C3070_=_C4038( C3070 C4038 ) C3070_=_C4039( C3070 C4039 ) C3070_=_C4040( C3070 C4040 ) \nC3070_=_C4041( C3070 C4041 ) C3070_=_C4042( C3070 C4042 ) C3070_=_C4043( C3070 C4043 ) C3180_=_C3182( C3180 C3182 ) C3180_=_C3188( C3180 C3188 ) C3180_=_C3190( C3180 C3190 ) \nC3180_=_C3193( C3180 C3193 ) C3180_=_C3225( C3180 C3225 ) C3180_=_C3253( C3180 C3253 ) C3180_=_C3263( C3180 C3263 ) C3180_=_C3338( C3180 C3338 ) C3180_=_C3339( C3180 C3339 ) \nC3180_=_C3340( C3180 C3340 )</w:t>
      </w:r>
    </w:p>
    <w:p>
      <w:pPr>
        <w:pStyle w:val="PreformattedText"/>
        <w:bidi w:val="0"/>
        <w:spacing w:before="0" w:after="0"/>
        <w:jc w:val="left"/>
        <w:rPr/>
      </w:pPr>
      <w:r>
        <w:rPr/>
        <w:t xml:space="preserve"> </w:t>
      </w:r>
      <w:r>
        <w:rPr/>
        <w:t>C3180_=_C3341( C3180 C3341 ) C3180_=_C3343( C3180 C3343 ) C3180_=_C3345( C3180 C3345 ) C3180_=_C3346( C3180 C3346 ) C3180_=_C3347( C3180 C3347 ) \nC3182_=_C3188( C3182 C3188 ) C3182_=_C3190( C3182 C3190 ) C3182_=_C3193( C3182 C3193 ) C3182_=_C3200( C3182 C3200 ) C3182_=_C3476( C3182 C3476 ) C3182_=_C3503( C3182 C3503 ) \nC3182_=_C3505( C3182 C3505 ) C3182_=_C3506( C3182 C3506 ) C3182_=_C3507( C3182 C3507 ) C3182_=_C3508( C3182 C3508 ) C3182_=_C3509( C3182 C3509 ) C3182_=_C3511( C3182 C3511 ) \nC3182_=_C3512( C3182 C3512 ) C3182_=_C3513( C3182 C3513 ) C3182_=_C3514( C3182 C3514 ) C3188_=_C3190( C3188 C3190 ) C3188_=_C3193( C3188 C3193 ) C3188_=_C3366( C3188 C3366 ) \nC3188_=_C3607( C3188 C3607 ) C3188_=_C3631( C3188 C3631 ) C3188_=_C3670( C3188 C3670 ) C3188_=_C3707( C3188 C3707 ) C3188_=_C3708( C3188 C3708 ) C3188_=_C3709( C3188 C3709 ) \nC3188_=_C3710( C3188 C3710 ) C3188_=_C3711( C3188 C3711 ) C3188_=_C3712( C3188 C3712 ) C3188_=_C3713( C3188 C3713 ) C3188_=_C3715( C3188 C3715 ) C3188_=_C3716( C3188 C3716 ) \nC3190_=_C3193( C3190 C3193 ) C3190_=_C3235( C3190 C3235 ) C3190_=_C3673( C3190 C3673 ) C3190_=_C3699( C3190 C3699 ) C3190_=_C3865( C3190 C3865 ) C3190_=_C3924( C3190 C3924 ) \nC3190_=_C4038( C3190 C4038 ) C3190_=_C4039( C3190 C4039 ) C3190_=_C4040( C3190 C4040 ) C3190_=_C4041( C3190 C4041 ) C3190_=_C4042( C3190 C4042 ) C3190_=_C4043( C3190 C4043 ) \nC3193_=_C3261( C3193 C3261 ) C3193_=_C3345( C3193 C3345 ) C3193_=_C3513( C3193 C3513 ) C3193_=_C3675( C3193 C3675 ) C3193_=_C3715( C3193 C3715 ) C3193_=_C3773( C3193 C3773 ) \nC3193_=_C3787( C3193 C3787 ) C3193_=_C3874( C3193 C3874 ) C3193_=_C4039( C3193 C4039 ) C3193_=_C4070( C3193 C4070 ) C3200_=_C3476( C3200 C3476 ) C3200_=_C3503( C3200 C3503 ) \nC3200_=_C3505( C3200 C3505 ) C3200_=_C3506( C3200 C3506 ) C3200_=_C3507( C3200 C3507 ) C3200_=_C3508( C3200 C3508 ) C3200_=_C3509( C3200 C3509 ) C3200_=_C3511( C3200 C3511 ) \nC3200_=_C3512( C3200 C3512 ) C3200_=_C3513( C3200 C3513 ) C3200_=_C3514( C3200 C3514 ) C3225_=_C3235( C3225 C3235 ) C3225_=_C3253( C3225 C3253 ) C3225_=_C3263( C3225 C3263 ) \nC3225_=_C3338( C3225 C3338 ) C3225_=_C3339( C3225 C3339 ) C3225_=_C3340( C3225 C3340 ) C3225_=_C3341( C3225 C3341 ) C3225_=_C3343( C3225 C3343 ) C3225_=_C3345( C3225 C3345 ) \nC3225_=_C3346( C3225 C3346 ) C3225_=_C3347( C3225 C3347 ) C3235_=_C3673( C3235 C3673 ) C3235_=_C3699( C3235 C3699 ) C3235_=_C3865( C3235 C3865 ) C3235_=_C3924( C3235 C3924 ) \nC3235_=_C4038( C3235 C4038 ) C3235_=_C4039( C3235 C4039 ) C3235_=_C4040( C3235 C4040 ) C3235_=_C4041( C3235 C4041 ) C3235_=_C4042( C3235 C4042 ) C3235_=_C4043( C3235 C4043 ) \nC3253_=_C3261( C3253 C3261 ) C3253_=_C3263( C3253 C3263 ) C3253_=_C3338( C3253 C3338 ) C3253_=_C3339( C3253 C3339 ) C3253_=_C3340( C3253 C3340 ) C3253_=_C3341( C3253 C3341 ) \nC3253_=_C3343( C3253 C3343 ) C3253_=_C3345( C3253 C3345 ) C3253_=_C3346( C3253 C3346 ) C3253_=_C3347( C3253 C3347 ) C3261_=_C3345( C3261 C3345 ) C3261_=_C3513( C3261 C3513 ) \nC3261_=_C3675( C3261 C3675 ) C3261_=_C3715( C3261 C3715 ) C3261_=_C3773( C3261 C3773 ) C3261_=_C3787( C3261 C3787 ) C3261_=_C3874( C3261 C3874 ) C3261_=_C4039( C3261 C4039 ) \nC3261_=_C4070( C3261 C4070 ) C3263_=_C3338( C3263 C3338 ) C3263_=_C3339( C3263 C3339 ) C3263_=_C3340( C3263 C3340 ) C3263_=_C3341( C3263 C3341 ) C3263_=_C3343( C3263 C3343 ) \nC3263_=_C3345( C3263 C3345 ) C3263_=_C3346( C3263 C3346 ) C3263_=_C3347( C3263 C3347 ) C3338_=_C3339( C3338 C3339 ) C3338_=_C3340( C3338 C3340 ) C3338_=_C3341( C3338 C3341 ) \nC3338_=_C3343( C3338 C3343 ) C3338_=_C3345( C3338 C3345 ) C3338_=_C3346( C3338 C3346 ) C3338_=_C3347( C3338 C3347 ) C3339_=_C3340( C3339 C3340 ) C3339_=_C3341( C3339 C3341 ) \nC3339_=_C3343( C3339 C3343 ) C3339_=_C3345( C3339 C3345 ) C3339_=_C3346( C3339 C3346 ) C3339_=_C3347( C3339 C3347 ) C3339_=_C3503( C3339 C3503 ) C3339_=_C3670( C3339 C3670 ) \nC3339_=_C3673( C3339 C3673 ) C3339_=_C3675( C3339 C3675 ) C3340_=_C3341( C3340 C3341 ) C3340_=_C3343( C3340 C3343 ) C3340_=_C3345( C3340 C3345 ) C3340_=_C3346( C3340 C3346 ) \nC3340_=_C3347( C3340 C3347 ) C3341_=_C3343( C3341 C3343 ) C3341_=_C3345( C3341 C3345 ) C3341_=_C3346( C3341 C3346 ) C3341_=_C3347( C3341 C3347 ) C3341_=_C3699( C3341 C3699 ) \nC3343_=_C3345( C3343 C3345 ) C3343_=_C3346( C3343 C3346 ) C3343_=_C3347( C3343 C3347 ) C3343_=_C3924( C3343 C3924 ) C3345_=_C3346( C3345 C3346 ) C3345_=_C3347( C3345 C3347 ) \nC3345_=_C3513( C3345 C3513 ) C3345_=_C3675( C3345 C3675 ) C3345_=_C3715( C3345 C3715 ) C3345_=_C3773( C3345 C3773 ) C3345_=_C3787( C3345 C3787 ) C3345_=_C3874( C3345 C3874 ) \nC3345_=_C4039( C3345 C4039 ) C3345_=_C4070( C3345 C4070 ) C3346_=_C3347( C3346 C3347 ) C3346_=_C4040( C3346 C4040 ) C3366_=_C3607( C3366 C3607 ) C3366_=_C3631( C3366 C3631 ) \nC3366_=_C3670( C3366 C3670 ) C3366_=_C3707( C3366 C3707 ) C3366_=_C3708( C3366 C3708 ) C3366_=_C3709( C3366 C3709 ) C3366_=_C3710( C3366 C3710 ) C3366_=_C3711( C3366 C3711 ) \nC3366_=_C3712( C3366 C3712 ) C3366_=_C3713( C3366 C3713 ) C3366_=_C3715( C3366 C3715 ) C3366_=_C3716( C3366 C3716 ) C3476_=_C3503( C3476 C3503 ) C3476_=_C3505( C3476 C3505 ) \nC3476_=_C3506( C3476 C3506 ) C3476_=_C3507( C3476 C3507 ) C3476_=_C3508( C3476 C3508 ) C3476_=_C3509( C3476 C3509 ) C3476_=_C3511( C3476 C3511 ) C3476_=_C3512( C3476 C3512 ) \nC3476_=_C3513( C3476 C3513 ) C3476_=_C3514( C3476 C3514 ) C3503_=_C3505( C3503 C3505 ) C3503_=_C3506( C3503 C3506 ) C3503_=_C3507( C3503 C3507 ) C3503_=_C3508( C3503 C3508 ) \nC3503_=_C3509( C3503 C3509 ) C3503_=_C3511( C3503 C3511 ) C3503_=_C3512( C3503 C3512 ) C3503_=_C3513( C3503 C3513 ) C3503_=_C3514( C3503 C3514 ) C3503_=_C3670( C3503 C3670 ) \nC3503_=_C3673( C3503 C3673 ) C3503_=_C3675( C3503 C3675 ) C3505_=_C3506( C3505 C3506 ) C3505_=_C3507( C3505 C3507 ) C3505_=_C3508( C3505 C3508 ) C3505_=_C3509( C3505 C3509 ) \nC3505_=_C3511( C3505 C3511 ) C3505_=_C3512( C3505 C3512 ) C3505_=_C3513( C3505 C3513 ) C3505_=_C3514( C3505 C3514 ) C3506_=_C3507( C3506 C3507 ) C3506_=_C3508( C3506 C3508 ) \nC3506_=_C3509( C3506 C3509 ) C3506_=_C3511( C3506 C3511 ) C3506_=_C3512( C3506 C3512 ) C3506_=_C3513( C3506 C3513 ) C3506_=_C3514( C3506 C3514 ) C3506_=_C3710( C3506 C3710 ) \nC3507_=_C3508( C3507 C3508 ) C3507_=_C3509( C3507 C3509 ) C3507_=_C3511( C3507 C3511 ) C3507_=_C3512( C3507 C3512 ) C3507_=_C3513( C3507 C3513 ) C3507_=_C3514( C3507 C3514 ) \nC3508_=_C3509( C3508 C3509 ) C3508_=_C3511( C3508 C3511 ) C3508_=_C3512( C3508 C3512 ) C3508_=_C3513( C3508 C3513 ) C3508_=_C3514( C3508 C3514 ) C3509_=_C3511( C3509 C3511 ) \nC3509_=_C3512( C3509 C3512 ) C3509_=_C3513( C3509 C3513 ) C3509_=_C3514( C3509 C3514 ) C3511_=_C3512( C3511 C3512 ) C3511_=_C3513( C3511 C3513 ) C3511_=_C3514( C3511 C3514 ) \nC3512_=_C3513( C3512 C3513 ) C3512_=_C3514( C3512 C3514 ) C3513_=_C3514( C3513 C3514 ) C3513_=_C3675( C3513 C3675 ) C3513_=_C3715( C3513 C3715 ) C3513_=_C3773( C3513 C3773 ) \nC3513_=_C3787( C3513 C3787 ) C3513_=_C3874( C3513 C3874 ) C3513_=_C4039( C3513 C4039 ) C3513_=_C4070( C3513 C4070 ) C3607_=_C3631( C3607 C3631 ) C3607_=_C3670( C3607 C3670 ) \nC3607_=_C3707( C3607 C3707 ) C3607_=_C3708( C3607 C3708 ) C3607_=_C3709( C3607 C3709 ) C3607_=_C3710( C3607 C3710 ) C3607_=_C3711( C3607 C3711 ) C3607_=_C3712( C3607 C3712 ) \nC3607_=_C3713( C3607 C3713 ) C3607_=_C3715( C3607 C3715 ) C3607_=_C3716( C3607 C3716 ) C3631_=_C3670( C3631 C3670 ) C3631_=_C3707( C3631 C3707 ) C3631_=_C3708( C3631 C3708 ) \nC3631_=_C3709( C3631 C3709 ) C3631_=_C3710( C3631 C3710 ) C3631_=_C3711( C3631 C3711 ) C3631_=_C3712( C3631 C3712 ) C3631_=_C3713( C3631 C3713 ) C3631_=_C3715( C3631 C3715 ) \nC3631_=_C3716( C3631 C3716 ) C3670_=_C3673( C3670 C3673 ) C3670_=_C3675( C3670 C3675 ) C3670_=_C3707( C3670 C3707 ) C3670_=_C3708( C3670 C3708 ) C3670_=_C3709( C3670 C3709 ) \nC3670_=_C3710( C3670 C3710 ) C3670_=_C3711( C3670 C3711 ) C3670_=_C3712( C3670 C3712 ) C3670_=_C3713( C3670 C3713 ) C3670_=_C3715( C3670 C3715 ) C3670_=_C3716( C3670 C3716 ) \nC3673_=_C3675( C3673 C3675 ) C3673_=_C3699( C3673 C3699 ) C3673_=_C3865( C3673 C3865 ) C3673_=_C3924( C3673 C3924 ) C3673_=_C4038( C3673 C4038 ) C3673_=_C4039( C3673 C4039 ) \nC3673_=_C4040( C3673 C4040 ) C3673_=_C4041( C3673 C4041 ) C3673_=_C4042( C3673 C4042 ) C3673_=_C4043( C3673 C4043 ) C3675_=_C3715( C3675 C3715 ) C3675_=_C3773( C3675 C3773 ) \nC3675_=_C3787( C3675 C3787 ) C3675_=_C3874( C3675 C3874 ) C3675_=_C4039( C3675 C4039 ) C3675_=_C4070( C3675 C4070 ) C3699_=_C3865( C3699 C3865 ) C3699_=_C3924( C3699 C3924 ) \nC3699_=_C4038( C3699 C4038 ) C3699_=_C4039( C3699 C4039 ) C3699_=_C4040( C3699 C4040 ) C3699_=_C4041( C3699 C4041 ) C3699_=_C4042( C3699 C4042 ) C3699_=_C4043( C3699 C4043 ) \nC3707_=_C3708( C3707 C3708 ) C3707_=_C3709( C3707 C3709 ) C3707_=_C3710( C3707 C3710 ) C3707_=_C3711( C3707 C3711 ) C3707_=_C3712( C3707 C3712 ) C3707_=_C3713( C3707 C3713 ) \nC3707_=_C3715( C3707 C3715 ) C3707_=_C3716( C3707 C3716 ) C3708_=_C3709( C3708 C3709 ) C3708_=_C3710( C3708 C3710 ) C3708_=_C3711( C3708 C3711 ) C3708_=_C3712( C3708 C3712 ) \nC3708_=_C3713( C3708 C3713 ) C3708_=_C3715( C3708 C3715 ) C3708_=_C3716( C3708 C3716 ) C3709_=_C3710( C3709 C3710 ) C3709_=_C3711( C3709 C3711 ) C3709_=_C3712( C3709 C3712 ) \nC3709_=_C3713( C3709 C3713 ) C3709_=_C3715( C3709 C3715 ) C3709_=_C3716( C3709 C3716 ) C3710_=_C3711( C3710 C3711 ) C3710_=_C3712( C3710 C3712 ) C3710_=_C3713( C3710 C3713 ) \nC3710_=_C3715( C3710 C3715 ) C3710_=_C3716( C3710 C3716 ) C3711_=_C3712( C3711 C3712 ) C3711_=_C3713( C3711 C3713 ) C3711_=_C3715( C3711 C3715 ) C3711_=_C3716( C3711 C3716 ) \nC3712_=_C3713( C3712 C3713 ) C3712_=_C3715( C3712 C3715 ) C3712_=_C3716( C3712 C3716 ) C3713_=_C3715( C3713 C3715 ) C3713_=_C3716( C3713 C3716 ) C3715_=_C3716( C3715 C3716 ) \nC3715_=_C3773( C3715 C3773 ) C3715_=_C3787( C3715 C3787 ) C3715_=_C3874( C3715 C3874 ) C3715_=_C4039( C3715 C4039 ) C3715_=_C4070( C3715 C4070 ) C3773_=_C3787( C3773 C3787 ) \nC3773_=_C3874( C3773 C3874 ) C3773_=_C4039( C3773 C4039 ) C3773_=_C4070(</w:t>
      </w:r>
    </w:p>
    <w:p>
      <w:pPr>
        <w:pStyle w:val="PreformattedText"/>
        <w:bidi w:val="0"/>
        <w:spacing w:before="0" w:after="0"/>
        <w:jc w:val="left"/>
        <w:rPr/>
      </w:pPr>
      <w:r>
        <w:rPr/>
        <w:t xml:space="preserve"> </w:t>
      </w:r>
      <w:r>
        <w:rPr/>
        <w:t>C3773 C4070 ) C3787_=_C3874( C3787 C3874 ) C3787_=_C4039( C3787 C4039 ) C3787_=_C4070( C3787 C4070 ) \nC3865_=_C3924( C3865 C3924 ) C3865_=_C4038( C3865 C4038 ) C3865_=_C4039( C3865 C4039 ) C3865_=_C4040( C3865 C4040 ) C3865_=_C4041( C3865 C4041 ) C3865_=_C4042( C3865 C4042 ) \nC3865_=_C4043( C3865 C4043 ) C3874_=_C4039( C3874 C4039 ) C3874_=_C4070( C3874 C4070 ) C3924_=_C4038( C3924 C4038 ) C3924_=_C4039( C3924 C4039 ) C3924_=_C4040( C3924 C4040 ) \nC3924_=_C4041( C3924 C4041 ) C3924_=_C4042( C3924 C4042 ) C3924_=_C4043( C3924 C4043 ) C4038_=_C4039( C4038 C4039 ) C4038_=_C4040( C4038 C4040 ) C4038_=_C4041( C4038 C4041 ) \nC4038_=_C4042( C4038 C4042 ) C4038_=_C4043( C4038 C4043 ) C4039_=_C4040( C4039 C4040 ) C4039_=_C4041( C4039 C4041 ) C4039_=_C4042( C4039 C4042 ) C4039_=_C4043( C4039 C4043 ) \nC4039_=_C4070( C4039 C4070 ) C4040_=_C4041( C4040 C4041 ) C4040_=_C4042( C4040 C4042 ) C4040_=_C4043( C4040 C4043 ) C4041_=_C4042( C4041 C4042 ) C4041_=_C4043( C4041 C4043 ) \nC4042_=_C4043( C4042 C4043 ) "];94-&gt;129[label="176: C193 C211 C426 C434 C448 \nC604 C610 C631 C647 C755 C756 \nC758 C759 C760 C761 C763 C764 \nC765 C766 C767 C768 C771 C772 \nC774 C775 C777 C779 C780 C781 \nC782 C801 C833 C915 C954 C1019 \nC1027 C1043 C1070 C1136 C1141 C1142 \nC1143 C1144 C1146 C1147 C1148 C1149 \nC1150 C1151 C1152 C1153 C1154 C1157 \nC1159 C1160 C1161 C1181 C1252 C1282 \nC1342 C1355 C1364 C1438 C1439 C1499 \nC1511 C1549 C1568 C1583 C1592 C1692 \nC1955 C1987 C2008 C2054 C2064 C2110 \nC2136 C2187 C2214 C2286 C2443 C2444 \nC2445 C2446 C2447 C2448 C2449 C2450 \nC2451 C2452 C2453 C2454 C2455 C2456 \nC2458 C2459 C2460 C2485 C2505 C2506 \nC2508 C2515 C2516 C2527 C2534 C2608 \nC2676 C2721 C2740 C2780 C2802 C2811 \nC2835 C2907 C2914 C2916 C2918 C2924 \nC2926 C3003 C3070 C3180 C3182 C3188 \nC3190 C3193 C3200 C3225 C3235 C3253 \nC3261 C3263 C3338 C3339 C3340 C3341 \nC3343 C3346 C3347 C3366 C3476 C3503 \nC3505 C3506 C3507 C3508 C3509 C3511 \nC3512 C3514 C3607 C3631 C3670 C3673 \nC3675 C3699 C3707 C3708 C3709 C3710 \nC3711 C3712 C3713 C3716 C3773 C3787 \nC3865 C3874 C3924 C4038 C4040 C4041 \nC4042 C4043 C4070 \n2004: C193_=_C211 ,C193_=_C1439 ,C193_=_C1511 ,C193_=_C2485 ,C193_=_C2508 ,\nC193_=_C2608 ,C193_=_C2918 ,C193_=_C3003 ,C193_=_C3188 ,C193_=_C3366 ,C193_=_C3607 ,\nC193_=_C3631 ,C193_=_C3670 ,C193_=_C3707 ,C193_=_C3708 ,C193_=_C3709 ,C193_=_C3710 ,\nC193_=_C3711 ,C193_=_C3712 ,C193_=_C3713 ,C193_=_C3716 ,C211_=_C1439 ,C211_=_C1511 ,\nC211_=_C2485 ,C211_=_C2508 ,C211_=_C2608 ,C211_=_C2918 ,C211_=_C3003 ,C211_=_C3188 ,\nC211_=_C3366 ,C211_=_C3607 ,C211_=_C3631 ,C211_=_C3670 ,C211_=_C3707 ,C211_=_C3708 ,\nC211_=_C3709 ,C211_=_C3710 ,C211_=_C3711 ,C211_=_C3712 ,C211_=_C3713 ,C211_=_C3716 ,\nC426_=_C434 ,C426_=_C448 ,C426_=_C833 ,C426_=_C1019 ,C426_=_C1070 ,C426_=_C1141 ,\nC426_=_C1142 ,C426_=_C1143 ,C426_=_C1144 ,C426_=_C1146 ,C426_=_C1147 ,C426_=_C1148 ,\nC426_=_C1149 ,C426_=_C1150 ,C426_=_C1151 ,C426_=_C1152 ,C426_=_C1153 ,C426_=_C1154 ,\nC426_=_C1157 ,C426_=_C1159 ,C426_=_C1160 ,C426_=_C1161 ,C434_=_C448 ,C434_=_C954 ,\nC434_=_C1027 ,C434_=_C1583 ,C434_=_C1987 ,C434_=_C2008 ,C434_=_C2110 ,C434_=_C2187 ,\nC434_=_C2443 ,C434_=_C2444 ,C434_=_C2445 ,C434_=_C2446 ,C434_=_C2447 ,C434_=_C2448 ,\nC434_=_C2449 ,C434_=_C2450 ,C434_=_C2451 ,C434_=_C2452 ,C434_=_C2453 ,C434_=_C2454 ,\nC434_=_C2455 ,C434_=_C2456 ,C434_=_C2458 ,C434_=_C2459 ,C434_=_C2460 ,C448_=_C631 ,\nC448_=_C1043 ,C448_=_C1136 ,C448_=_C1282 ,C448_=_C1499 ,C448_=_C1592 ,C448_=_C1955 ,\nC448_=_C2286 ,C448_=_C2516 ,C448_=_C2534 ,C448_=_C2676 ,C448_=_C2780 ,C448_=_C2926 ,\nC448_=_C3193 ,C448_=_C3261 ,C448_=_C3675 ,C448_=_C3773 ,C448_=_C3787 ,C448_=_C3874 ,\nC448_=_C4070 ,C604_=_C610 ,C604_=_C1252 ,C604_=_C1342 ,C604_=_C1355 ,C604_=_C2054 ,\nC604_=_C2505 ,C604_=_C2527 ,C604_=_C2721 ,C604_=_C2740 ,C604_=_C2802 ,C604_=_C2914 ,\nC604_=_C3180 ,C604_=_C3225 ,C604_=_C3253 ,C604_=_C3263 ,C604_=_C3338 ,C604_=_C3339 ,\nC604_=_C3340 ,C604_=_C3341 ,C604_=_C3343 ,C604_=_C3346 ,C604_=_C3347 ,C610_=_C801 ,\nC610_=_C1181 ,C610_=_C1364 ,C610_=_C2064 ,C610_=_C2515 ,C610_=_C2811 ,C610_=_C2835 ,\nC610_=_C2907 ,C610_=_C2924 ,C610_=_C3070 ,C610_=_C3190 ,C610_=_C3235 ,C610_=_C3673 ,\nC610_=_C3699 ,C610_=_C3865 ,C610_=_C3924 ,C610_=_C4038 ,C610_=_C4040 ,C610_=_C4041 ,\nC610_=_C4042 ,C610_=_C4043 ,C631_=_C1043 ,C631_=_C1136 ,C631_=_C1282 ,C631_=_C1499 ,\nC631_=_C1592 ,C631_=_C1955 ,C631_=_C2286 ,C631_=_C2516 ,C631_=_C2534 ,C631_=_C2676 ,\nC631_=_C2780 ,C631_=_C2926 ,C631_=_C3193 ,C631_=_C3261 ,C631_=_C3675 ,C631_=_C3773 ,\nC631_=_C3787 ,C631_=_C3874 ,C631_=_C4070 ,C647_=_C915 ,C647_=_C1438 ,C647_=_C1549 ,\nC647_=_C1568 ,C647_=_C1692 ,C647_=_C2136 ,C647_=_C2214 ,C647_=_C2506 ,C647_=_C2916 ,\nC647_=_C3182 ,C647_=_C3200 ,C647_=_C3476 ,C647_=_C3503 ,C647_=_C3505 ,C647_=_C3506 ,\nC647_=_C3507 ,C647_=_C3508 ,C647_=_C3509 ,C647_=_C3511 ,C647_=_C3512 ,C647_=_C3514 ,\nC755_=_C756 ,C755_=_C758 ,C755_=_C759 ,C755_=_C760 ,C755_=_C761 ,C755_=_C763 ,\nC755_=_C764 ,C755_=_C765 ,C755_=_C766 ,C755_=_C767 ,C755_=_C768 ,C755_=_C771 ,\nC755_=_C772 ,C755_=_C774 ,C755_=_C775 ,C755_=_C777 ,C755_=_C779 ,C755_=_C780 ,\nC755_=_C781 ,C755_=_C782 ,C756_=_C758 ,C756_=_C759 ,C756_=_C760 ,C756_=_C761 ,\nC756_=_C763 ,C756_=_C764 ,C756_=_C765 ,C756_=_C766 ,C756_=_C767 ,C756_=_C768 ,\nC756_=_C771 ,C756_=_C772 ,C756_=_C774 ,C756_=_C775 ,C756_=_C777 ,C756_=_C779 ,\nC756_=_C780 ,C756_=_C781 ,C756_=_C782 ,C758_=_C759 ,C758_=_C760 ,C758_=_C761 ,\nC758_=_C763 ,C758_=_C764 ,C758_=_C765 ,C758_=_C766 ,C758_=_C767 ,C758_=_C768 ,\nC758_=_C771 ,C758_=_C772 ,C758_=_C774 ,C758_=_C775 ,C758_=_C777 ,C758_=_C779 ,\nC758_=_C780 ,C758_=_C781 ,C758_=_C782 ,C759_=_C760 ,C759_=_C761 ,C759_=_C763 ,\nC759_=_C764 ,C759_=_C765 ,C759_=_C766 ,C759_=_C767 ,C759_=_C768 ,C759_=_C771 ,\nC759_=_C772 ,C759_=_C774 ,C759_=_C775 ,C759_=_C777 ,C759_=_C779 ,C759_=_C780 ,\nC759_=_C781 ,C759_=_C782 ,C759_=_C1987 ,C760_=_C761 ,C760_=_C763 ,C760_=_C764 ,\nC760_=_C765 ,C760_=_C766 ,C760_=_C767 ,C760_=_C768 ,C760_=_C771 ,C760_=_C772 ,\nC760_=_C774 ,C760_=_C775 ,C760_=_C777 ,C760_=_C779 ,C760_=_C780 ,C760_=_C781 ,\nC760_=_C782 ,C760_=_C2008 ,C761_=_C763 ,C761_=_C764 ,C761_=_C765 ,C761_=_C766 ,\nC761_=_C767 ,C761_=_C768 ,C761_=_C771 ,C761_=_C772 ,C761_=_C774 ,C761_=_C775 ,\nC761_=_C777 ,C761_=_C779 ,C761_=_C780 ,C761_=_C781 ,C761_=_C782 ,C761_=_C2110 ,\nC763_=_C764 ,C763_=_C765 ,C763_=_C766 ,C763_=_C767 ,C763_=_C768 ,C763_=_C771 ,\nC763_=_C772 ,C763_=_C774 ,C763_=_C775 ,C763_=_C777 ,C763_=_C779 ,C763_=_C780 ,\nC763_=_C781 ,C763_=_C782 ,C763_=_C1146 ,C763_=_C2505 ,C763_=_C2506 ,C763_=_C2508 ,\nC763_=_C2515 ,C763_=_C2516 ,C764_=_C765 ,C764_=_C766 ,C764_=_C767 ,C764_=_C768 ,\nC764_=_C771 ,C764_=_C772 ,C764_=_C774 ,C764_=_C775 ,C764_=_C777 ,C764_=_C779 ,\nC764_=_C780 ,C764_=_C781 ,C764_=_C782 ,C764_=_C1149 ,C764_=_C2914 ,C764_=_C2916 ,\nC764_=_C2918 ,C764_=_C2924 ,C764_=_C2926 ,C765_=_C766 ,C765_=_C767 ,C765_=_C768 ,\nC765_=_C771 ,C765_=_C772 ,C765_=_C774 ,C765_=_C775 ,C765_=_C777 ,C765_=_C779 ,\nC765_=_C780 ,C765_=_C781 ,C765_=_C782 ,C766_=_C767 ,C766_=_C768 ,C766_=_C771 ,\nC766_=_C772 ,C766_=_C774 ,C766_=_C775 ,C766_=_C777 ,C766_=_C779 ,C766_=_C780 ,\nC766_=_C781 ,C766_=_C782 ,C766_=_C1153 ,C766_=_C2445 ,C766_=_C3180 ,C766_=_C3182 ,\nC766_=_C3188 ,C766_=_C3190 ,C766_=_C3193 ,C767_=_C768 ,C767_=_C771 ,C767_=_C772 ,\nC767_=_C774 ,C767_=_C775 ,C767_=_C777 ,C767_=_C779 ,C767_=_C780 ,C767_=_C781 ,\nC767_=_C782 ,C768_=_C771 ,C768_=_C772 ,C768_=_C774 ,C768_=_C775 ,C768_=_C777 ,\nC768_=_C779 ,C768_=_C780 ,C768_=_C781 ,C768_=_C782 ,C768_=_C3263 ,C771_=_C772 ,\nC771_=_C774 ,C771_=_C775 ,C771_=_C777 ,C771_=_C779 ,C771_=_C780 ,C771_=_C781 ,\nC771_=_C782 ,C771_=_C1157 ,C771_=_C3339 ,C771_=_C3503 ,C771_=_C3670 ,C771_=_C3673 ,\nC771_=_C3675 ,C772_=_C774 ,C772_=_C775 ,C772_=_C777 ,C772_=_C779 ,C772_=_C780 ,\nC772_=_C781 ,C772_=_C782 ,C772_=_C2447 ,C772_=_C3341 ,C772_=_C3699 ,C774_=_C775 ,\nC774_=_C777 ,C774_=_C779 ,C774_=_C780 ,C774_=_C781 ,C774_=_C782 ,C774_=_C2449 ,\nC775_=_C777 ,C775_=_C779 ,C775_=_C780 ,C775_=_C781 ,C775_=_C782 ,C777_=_C779 ,\nC777_=_C780 ,C777_=_C781 ,C777_=_C782 ,C777_=_C2456 ,C779_=_C780 ,C779_=_C781 ,\nC779_=_C782 ,C779_=_C2458 ,C780_=_C781 ,C780_=_C782 ,C781_=_C782 ,C782_=_C2460 ,\nC801_=_C1181 ,C801_=_C1364 ,C801_=_C2064 ,C801_=_C2515 ,C801_=_C2811 ,C801_=_C2835 ,\nC801_=_C2907 ,C801_=_C2924 ,C801_=_C3070 ,C801_=_C3190 ,C801_=_C3235 ,C801_=_C3673 ,\nC801_=_C3699 ,C801_=_C3865 ,C801_=_C3924 ,C801_=_C4038 ,C801_=_C4040 ,C801_=_C4041 ,\nC801_=_C4042 ,C801_=_C4043 ,C833_=_C1019 ,C833_=_C1070 ,C833_=_C1141 ,C833_=_C1142 ,\nC833_=_C1143 ,C833_=_C1144 ,C833_=_C1146 ,C833_=_C1147 ,C833_=_C1148 ,C833_=_C1149 ,\nC833_=_C1150 ,C833_=_C1151 ,C833_=_C1152 ,C833_=_C1153 ,C833_=_C1154 ,C833_=_C1157 ,\nC833_=_C1159 ,C833_=_C1160 ,C833_=_C1161 ,C915_=_C1438 ,C915_=_C1549 ,C915_=_C1568 ,\nC915_=_C1692 ,C915_=_C2136 ,C915_=_C2214 ,C915_=_C2506 ,C915_=_C2916 ,C915_=_C3182 ,\nC915_=_C3200 ,C915_=_C3476 ,C915_=_C3503 ,C915_=_C3505 ,C915_=_C3506 ,C915_=_C3507 ,\nC915_=_C3508 ,C915_=_C3509 ,C915_=_C3511 ,C915_=_C3512 ,C915_=_C3514 ,C954_=_C1027 ,\nC954_=_C1583 ,C954_=_C1987 ,C954_=_C2008 ,C954_=_C2110 ,C954_=_C2187 ,C954_=_C2443 ,\nC954_=_C2444 ,C954_=_C2445 ,C954_=_C2446 ,C954_=_C2447 ,C954_=_C2448 ,C954_=_C2449 ,\nC954_=_C2450 ,C954_=_C2451 ,C954_=_C2452 ,C954_=_C2453 ,C954_=_C2454 ,C954_=_C2455 ,\nC954_=_C2456 ,C954_=_C2458 ,C954_=_C2459 ,C954_=_C2460 ,C1019_=_C1027 ,C1019_=_C1043 ,\nC1019_=_C1070 ,C1019_=_C1141 ,C1019_=_C1142 ,C1019_=_C1143 ,C1019_=_C1144 ,C1019_=_C1146 ,\nC1019_=_C1147 ,C1019_=_C1148 ,C1019_=_C1149 ,C1019_=_C1150 ,C1019_=_C1151 ,C1019_=_C1152 ,\nC1019_=_C1153 ,C1019_=_C1154 ,C1019_=_C1157 ,C1019_=_C1159 ,C1019_=_C1160 ,C1019_=_C1161 ,\nC1027_=_C1043 ,C1027_=_C1583 ,C1027_=_C1987 ,C1027_=_C2008 ,C1027_=_C2110 ,C1027_=_C2187 ,\nC1027_=_C2443 ,C1027_=_C2444 ,C1027_=_C2445 ,C1027_=_C2446 ,C1027_=_C2447 ,C1027_=_C2448 ,\nC1027_=_C2449 ,C1027_=_C2450 ,C1027_=_C2451 ,C1027_=_C2452 ,C1027_=_C2453</w:t>
      </w:r>
    </w:p>
    <w:p>
      <w:pPr>
        <w:pStyle w:val="PreformattedText"/>
        <w:bidi w:val="0"/>
        <w:spacing w:before="0" w:after="0"/>
        <w:jc w:val="left"/>
        <w:rPr/>
      </w:pPr>
      <w:r>
        <w:rPr/>
        <w:t xml:space="preserve"> </w:t>
      </w:r>
      <w:r>
        <w:rPr/>
        <w:t>,C1027_=_C2454 ,\nC1027_=_C2455 ,C1027_=_C2456 ,C1027_=_C2458 ,C1027_=_C2459 ,C1027_=_C2460 ,C1043_=_C1136 ,\nC1043_=_C1282 ,C1043_=_C1499 ,C1043_=_C1592 ,C1043_=_C1955 ,C1043_=_C2286 ,C1043_=_C2516 ,\nC1043_=_C2534 ,C1043_=_C2676 ,C1043_=_C2780 ,C1043_=_C2926 ,C1043_=_C3193 ,C1043_=_C3261 ,\nC1043_=_C3675 ,C1043_=_C3773 ,C1043_=_C3787 ,C1043_=_C3874 ,C1043_=_C4070 ,C1070_=_C1141 ,\nC1070_=_C1142 ,C1070_=_C1143 ,C1070_=_C1144 ,C1070_=_C1146 ,C1070_=_C1147 ,C1070_=_C1148 ,\nC1070_=_C1149 ,C1070_=_C1150 ,C1070_=_C1151 ,C1070_=_C1152 ,C1070_=_C1153 ,C1070_=_C1154 ,\nC1070_=_C1157 ,C1070_=_C1159 ,C1070_=_C1160 ,C1070_=_C1161 ,C1136_=_C1282 ,C1136_=_C1499 ,\nC1136_=_C1592 ,C1136_=_C1955 ,C1136_=_C2286 ,C1136_=_C2516 ,C1136_=_C2534 ,C1136_=_C2676 ,\nC1136_=_C2780 ,C1136_=_C2926 ,C1136_=_C3193 ,C1136_=_C3261 ,C1136_=_C3675 ,C1136_=_C3773 ,\nC1136_=_C3787 ,C1136_=_C3874 ,C1136_=_C4070 ,C1141_=_C1142 ,C1141_=_C1143 ,C1141_=_C1144 ,\nC1141_=_C1146 ,C1141_=_C1147 ,C1141_=_C1148 ,C1141_=_C1149 ,C1141_=_C1150 ,C1141_=_C1151 ,\nC1141_=_C1152 ,C1141_=_C1153 ,C1141_=_C1154 ,C1141_=_C1157 ,C1141_=_C1159 ,C1141_=_C1160 ,\nC1141_=_C1161 ,C1141_=_C1342 ,C1142_=_C1143 ,C1142_=_C1144 ,C1142_=_C1146 ,C1142_=_C1147 ,\nC1142_=_C1148 ,C1142_=_C1149 ,C1142_=_C1150 ,C1142_=_C1151 ,C1142_=_C1152 ,C1142_=_C1153 ,\nC1142_=_C1154 ,C1142_=_C1157 ,C1142_=_C1159 ,C1142_=_C1160 ,C1142_=_C1161 ,C1142_=_C1583 ,\nC1142_=_C1592 ,C1143_=_C1144 ,C1143_=_C1146 ,C1143_=_C1147 ,C1143_=_C1148 ,C1143_=_C1149 ,\nC1143_=_C1150 ,C1143_=_C1151 ,C1143_=_C1152 ,C1143_=_C1153 ,C1143_=_C1154 ,C1143_=_C1157 ,\nC1143_=_C1159 ,C1143_=_C1160 ,C1143_=_C1161 ,C1144_=_C1146 ,C1144_=_C1147 ,C1144_=_C1148 ,\nC1144_=_C1149 ,C1144_=_C1150 ,C1144_=_C1151 ,C1144_=_C1152 ,C1144_=_C1153 ,C1144_=_C1154 ,\nC1144_=_C1157 ,C1144_=_C1159 ,C1144_=_C1160 ,C1144_=_C1161 ,C1146_=_C1147 ,C1146_=_C1148 ,\nC1146_=_C1149 ,C1146_=_C1150 ,C1146_=_C1151 ,C1146_=_C1152 ,C1146_=_C1153 ,C1146_=_C1154 ,\nC1146_=_C1157 ,C1146_=_C1159 ,C1146_=_C1160 ,C1146_=_C1161 ,C1146_=_C2505 ,C1146_=_C2506 ,\nC1146_=_C2508 ,C1146_=_C2515 ,C1146_=_C2516 ,C1147_=_C1148 ,C1147_=_C1149 ,C1147_=_C1150 ,\nC1147_=_C1151 ,C1147_=_C1152 ,C1147_=_C1153 ,C1147_=_C1154 ,C1147_=_C1157 ,C1147_=_C1159 ,\nC1147_=_C1160 ,C1147_=_C1161 ,C1147_=_C2444 ,C1147_=_C2780 ,C1148_=_C1149 ,C1148_=_C1150 ,\nC1148_=_C1151 ,C1148_=_C1152 ,C1148_=_C1153 ,C1148_=_C1154 ,C1148_=_C1157 ,C1148_=_C1159 ,\nC1148_=_C1160 ,C1148_=_C1161 ,C1148_=_C2835 ,C1149_=_C1150 ,C1149_=_C1151 ,C1149_=_C1152 ,\nC1149_=_C1153 ,C1149_=_C1154 ,C1149_=_C1157 ,C1149_=_C1159 ,C1149_=_C1160 ,C1149_=_C1161 ,\nC1149_=_C2914 ,C1149_=_C2916 ,C1149_=_C2918 ,C1149_=_C2924 ,C1149_=_C2926 ,C1150_=_C1151 ,\nC1150_=_C1152 ,C1150_=_C1153 ,C1150_=_C1154 ,C1150_=_C1157 ,C1150_=_C1159 ,C1150_=_C1160 ,\nC1150_=_C1161 ,C1150_=_C3070 ,C1151_=_C1152 ,C1151_=_C1153 ,C1151_=_C1154 ,C1151_=_C1157 ,\nC1151_=_C1159 ,C1151_=_C1160 ,C1151_=_C1161 ,C1152_=_C1153 ,C1152_=_C1154 ,C1152_=_C1157 ,\nC1152_=_C1159 ,C1152_=_C1160 ,C1152_=_C1161 ,C1153_=_C1154 ,C1153_=_C1157 ,C1153_=_C1159 ,\nC1153_=_C1160 ,C1153_=_C1161 ,C1153_=_C2445 ,C1153_=_C3180 ,C1153_=_C3182 ,C1153_=_C3188 ,\nC1153_=_C3190 ,C1153_=_C3193 ,C1154_=_C1157 ,C1154_=_C1159 ,C1154_=_C1160 ,C1154_=_C1161 ,\nC1154_=_C2446 ,C1154_=_C3253 ,C1154_=_C3261 ,C1157_=_C1159 ,C1157_=_C1160 ,C1157_=_C1161 ,\nC1157_=_C3339 ,C1157_=_C3503 ,C1157_=_C3670 ,C1157_=_C3673 ,C1157_=_C3675 ,C1159_=_C1160 ,\nC1159_=_C1161 ,C1159_=_C2450 ,C1159_=_C3773 ,C1160_=_C1161 ,C1160_=_C2451 ,C1160_=_C3787 ,\nC1161_=_C2452 ,C1161_=_C3874 ,C1181_=_C1364 ,C1181_=_C2064 ,C1181_=_C2515 ,C1181_=_C2811 ,\nC1181_=_C2835 ,C1181_=_C2907 ,C1181_=_C2924 ,C1181_=_C3070 ,C1181_=_C3190 ,C1181_=_C3235 ,\nC1181_=_C3673 ,C1181_=_C3699 ,C1181_=_C3865 ,C1181_=_C3924 ,C1181_=_C4038 ,C1181_=_C4040 ,\nC1181_=_C4041 ,C1181_=_C4042 ,C1181_=_C4043 ,C1252_=_C1342 ,C1252_=_C1355 ,C1252_=_C2054 ,\nC1252_=_C2505 ,C1252_=_C2527 ,C1252_=_C2721 ,C1252_=_C2740 ,C1252_=_C2802 ,C1252_=_C2914 ,\nC1252_=_C3180 ,C1252_=_C3225 ,C1252_=_C3253 ,C1252_=_C3263 ,C1252_=_C3338 ,C1252_=_C3339 ,\nC1252_=_C3340 ,C1252_=_C3341 ,C1252_=_C3343 ,C1252_=_C3346 ,C1252_=_C3347 ,C1282_=_C1499 ,\nC1282_=_C1592 ,C1282_=_C1955 ,C1282_=_C2286 ,C1282_=_C2516 ,C1282_=_C2534 ,C1282_=_C2676 ,\nC1282_=_C2780 ,C1282_=_C2926 ,C1282_=_C3193 ,C1282_=_C3261 ,C1282_=_C3675 ,C1282_=_C3773 ,\nC1282_=_C3787 ,C1282_=_C3874 ,C1282_=_C4070 ,C1342_=_C1355 ,C1342_=_C2054 ,C1342_=_C2505 ,\nC1342_=_C2527 ,C1342_=_C2721 ,C1342_=_C2740 ,C1342_=_C2802 ,C1342_=_C2914 ,C1342_=_C3180 ,\nC1342_=_C3225 ,C1342_=_C3253 ,C1342_=_C3263 ,C1342_=_C3338 ,C1342_=_C3339 ,C1342_=_C3340 ,\nC1342_=_C3341 ,C1342_=_C3343 ,C1342_=_C3346 ,C1342_=_C3347 ,C1355_=_C1364 ,C1355_=_C2054 ,\nC1355_=_C2505 ,C1355_=_C2527 ,C1355_=_C2721 ,C1355_=_C2740 ,C1355_=_C2802 ,C1355_=_C2914 ,\nC1355_=_C3180 ,C1355_=_C3225 ,C1355_=_C3253 ,C1355_=_C3263 ,C1355_=_C3338 ,C1355_=_C3339 ,\nC1355_=_C3340 ,C1355_=_C3341 ,C1355_=_C3343 ,C1355_=_C3346 ,C1355_=_C3347 ,C1364_=_C2064 ,\nC1364_=_C2515 ,C1364_=_C2811 ,C1364_=_C2835 ,C1364_=_C2907 ,C1364_=_C2924 ,C1364_=_C3070 ,\nC1364_=_C3190 ,C1364_=_C3235 ,C1364_=_C3673 ,C1364_=_C3699 ,C1364_=_C3865 ,C1364_=_C3924 ,\nC1364_=_C4038 ,C1364_=_C4040 ,C1364_=_C4041 ,C1364_=_C4042 ,C1364_=_C4043 ,C1438_=_C1439 ,\nC1438_=_C1549 ,C1438_=_C1568 ,C1438_=_C1692 ,C1438_=_C2136 ,C1438_=_C2214 ,C1438_=_C2506 ,\nC1438_=_C2916 ,C1438_=_C3182 ,C1438_=_C3200 ,C1438_=_C3476 ,C1438_=_C3503 ,C1438_=_C3505 ,\nC1438_=_C3506 ,C1438_=_C3507 ,C1438_=_C3508 ,C1438_=_C3509 ,C1438_=_C3511 ,C1438_=_C3512 ,\nC1438_=_C3514 ,C1439_=_C1511 ,C1439_=_C2485 ,C1439_=_C2508 ,C1439_=_C2608 ,C1439_=_C2918 ,\nC1439_=_C3003 ,C1439_=_C3188 ,C1439_=_C3366 ,C1439_=_C3607 ,C1439_=_C3631 ,C1439_=_C3670 ,\nC1439_=_C3707 ,C1439_=_C3708 ,C1439_=_C3709 ,C1439_=_C3710 ,C1439_=_C3711 ,C1439_=_C3712 ,\nC1439_=_C3713 ,C1439_=_C3716 ,C1499_=_C1592 ,C1499_=_C1955 ,C1499_=_C2286 ,C1499_=_C2516 ,\nC1499_=_C2534 ,C1499_=_C2676 ,C1499_=_C2780 ,C1499_=_C2926 ,C1499_=_C3193 ,C1499_=_C3261 ,\nC1499_=_C3675 ,C1499_=_C3773 ,C1499_=_C3787 ,C1499_=_C3874 ,C1499_=_C4070 ,C1511_=_C2485 ,\nC1511_=_C2508 ,C1511_=_C2608 ,C1511_=_C2918 ,C1511_=_C3003 ,C1511_=_C3188 ,C1511_=_C3366 ,\nC1511_=_C3607 ,C1511_=_C3631 ,C1511_=_C3670 ,C1511_=_C3707 ,C1511_=_C3708 ,C1511_=_C3709 ,\nC1511_=_C3710 ,C1511_=_C3711 ,C1511_=_C3712 ,C1511_=_C3713 ,C1511_=_C3716 ,C1549_=_C1568 ,\nC1549_=_C1692 ,C1549_=_C2136 ,C1549_=_C2214 ,C1549_=_C2506 ,C1549_=_C2916 ,C1549_=_C3182 ,\nC1549_=_C3200 ,C1549_=_C3476 ,C1549_=_C3503 ,C1549_=_C3505 ,C1549_=_C3506 ,C1549_=_C3507 ,\nC1549_=_C3508 ,C1549_=_C3509 ,C1549_=_C3511 ,C1549_=_C3512 ,C1549_=_C3514 ,C1568_=_C1692 ,\nC1568_=_C2136 ,C1568_=_C2214 ,C1568_=_C2506 ,C1568_=_C2916 ,C1568_=_C3182 ,C1568_=_C3200 ,\nC1568_=_C3476 ,C1568_=_C3503 ,C1568_=_C3505 ,C1568_=_C3506 ,C1568_=_C3507 ,C1568_=_C3508 ,\nC1568_=_C3509 ,C1568_=_C3511 ,C1568_=_C3512 ,C1568_=_C3514 ,C1583_=_C1592 ,C1583_=_C1987 ,\nC1583_=_C2008 ,C1583_=_C2110 ,C1583_=_C2187 ,C1583_=_C2443 ,C1583_=_C2444 ,C1583_=_C2445 ,\nC1583_=_C2446 ,C1583_=_C2447 ,C1583_=_C2448 ,C1583_=_C2449 ,C1583_=_C2450 ,C1583_=_C2451 ,\nC1583_=_C2452 ,C1583_=_C2453 ,C1583_=_C2454 ,C1583_=_C2455 ,C1583_=_C2456 ,C1583_=_C2458 ,\nC1583_=_C2459 ,C1583_=_C2460 ,C1592_=_C1955 ,C1592_=_C2286 ,C1592_=_C2516 ,C1592_=_C2534 ,\nC1592_=_C2676 ,C1592_=_C2780 ,C1592_=_C2926 ,C1592_=_C3193 ,C1592_=_C3261 ,C1592_=_C3675 ,\nC1592_=_C3773 ,C1592_=_C3787 ,C1592_=_C3874 ,C1592_=_C4070 ,C1692_=_C2136 ,C1692_=_C2214 ,\nC1692_=_C2506 ,C1692_=_C2916 ,C1692_=_C3182 ,C1692_=_C3200 ,C1692_=_C3476 ,C1692_=_C3503 ,\nC1692_=_C3505 ,C1692_=_C3506 ,C1692_=_C3507 ,C1692_=_C3508 ,C1692_=_C3509 ,C1692_=_C3511 ,\nC1692_=_C3512 ,C1692_=_C3514 ,C1955_=_C2286 ,C1955_=_C2516 ,C1955_=_C2534 ,C1955_=_C2676 ,\nC1955_=_C2780 ,C1955_=_C2926 ,C1955_=_C3193 ,C1955_=_C3261 ,C1955_=_C3675 ,C1955_=_C3773 ,\nC1955_=_C3787 ,C1955_=_C3874 ,C1955_=_C4070 ,C1987_=_C2008 ,C1987_=_C2110 ,C1987_=_C2187 ,\nC1987_=_C2443 ,C1987_=_C2444 ,C1987_=_C2445 ,C1987_=_C2446 ,C1987_=_C2447 ,C1987_=_C2448 ,\nC1987_=_C2449 ,C1987_=_C2450 ,C1987_=_C2451 ,C1987_=_C2452 ,C1987_=_C2453 ,C1987_=_C2454 ,\nC1987_=_C2455 ,C1987_=_C2456 ,C1987_=_C2458 ,C1987_=_C2459 ,C1987_=_C2460 ,C2008_=_C2110 ,\nC2008_=_C2187 ,C2008_=_C2443 ,C2008_=_C2444 ,C2008_=_C2445 ,C2008_=_C2446 ,C2008_=_C2447 ,\nC2008_=_C2448 ,C2008_=_C2449 ,C2008_=_C2450 ,C2008_=_C2451 ,C2008_=_C2452 ,C2008_=_C2453 ,\nC2008_=_C2454 ,C2008_=_C2455 ,C2008_=_C2456 ,C2008_=_C2458 ,C2008_=_C2459 ,C2008_=_C2460 ,\nC2054_=_C2064 ,C2054_=_C2505 ,C2054_=_C2527 ,C2054_=_C2721 ,C2054_=_C2740 ,C2054_=_C2802 ,\nC2054_=_C2914 ,C2054_=_C3180 ,C2054_=_C3225 ,C2054_=_C3253 ,C2054_=_C3263 ,C2054_=_C3338 ,\nC2054_=_C3339 ,C2054_=_C3340 ,C2054_=_C3341 ,C2054_=_C3343 ,C2054_=_C3346 ,C2054_=_C3347 ,\nC2064_=_C2515 ,C2064_=_C2811 ,C2064_=_C2835 ,C2064_=_C2907 ,C2064_=_C2924 ,C2064_=_C3070 ,\nC2064_=_C3190 ,C2064_=_C3235 ,C2064_=_C3673 ,C2064_=_C3699 ,C2064_=_C3865 ,C2064_=_C3924 ,\nC2064_=_C4038 ,C2064_=_C4040 ,C2064_=_C4041 ,C2064_=_C4042 ,C2064_=_C4043 ,C2110_=_C2187 ,\nC2110_=_C2443 ,C2110_=_C2444 ,C2110_=_C2445 ,C2110_=_C2446 ,C2110_=_C2447 ,C2110_=_C2448 ,\nC2110_=_C2449 ,C2110_=_C2450 ,C2110_=_C2451 ,C2110_=_C2452 ,C2110_=_C2453 ,C2110_=_C2454 ,\nC2110_=_C2455 ,C2110_=_C2456 ,C2110_=_C2458 ,C2110_=_C2459 ,C2110_=_C2460 ,C2136_=_C2214 ,\nC2136_=_C2506 ,C2136_=_C2916 ,C2136_=_C3182 ,C2136_=_C3200 ,C2136_=_C3476 ,C2136_=_C3503 ,\nC2136_=_C3505 ,C2136_=_C3506 ,C2136_=_C3507 ,C2136_=_C3508 ,C2136_=_C3509 ,C2136_=_C3511 ,\nC2136_=_C3512 ,C2136_=_C3514 ,C2187_=_C2443 ,C2187_=_C2444 ,C2187_=_C2445 ,C2187_=_C2446 ,\nC2187_=_C2447 ,C2187_=_C2448 ,C2187_=_C2449 ,C2187_=_C2450 ,C2187_=_C2451 ,C2187_=_C2452 ,\nC2187_=_C2453 ,C2187_=_C2454 ,C2187_=_C2455 ,C2187_=_C2456 ,C2187_=_C2458 ,C2187_=_C2459 ,\nC2187_=_C2460 ,C2214_=_C2506 ,C2214_=_C2916 ,C2214_=_C3182 ,C2214_=_C3200 ,C2214_=_C3476 ,\nC2214_=_C3503 ,C2214_=_C3505 ,C2214_=_C3506</w:t>
      </w:r>
    </w:p>
    <w:p>
      <w:pPr>
        <w:pStyle w:val="PreformattedText"/>
        <w:bidi w:val="0"/>
        <w:spacing w:before="0" w:after="0"/>
        <w:jc w:val="left"/>
        <w:rPr/>
      </w:pPr>
      <w:r>
        <w:rPr/>
        <w:t xml:space="preserve"> </w:t>
      </w:r>
      <w:r>
        <w:rPr/>
        <w:t>,C2214_=_C3507 ,C2214_=_C3508 ,C2214_=_C3509 ,\nC2214_=_C3511 ,C2214_=_C3512 ,C2214_=_C3514 ,C2286_=_C2516 ,C2286_=_C2534 ,C2286_=_C2676 ,\nC2286_=_C2780 ,C2286_=_C2926 ,C2286_=_C3193 ,C2286_=_C3261 ,C2286_=_C3675 ,C2286_=_C3773 ,\nC2286_=_C3787 ,C2286_=_C3874 ,C2286_=_C4070 ,C2443_=_C2444 ,C2443_=_C2445 ,C2443_=_C2446 ,\nC2443_=_C2447 ,C2443_=_C2448 ,C2443_=_C2449 ,C2443_=_C2450 ,C2443_=_C2451 ,C2443_=_C2452 ,\nC2443_=_C2453 ,C2443_=_C2454 ,C2443_=_C2455 ,C2443_=_C2456 ,C2443_=_C2458 ,C2443_=_C2459 ,\nC2443_=_C2460 ,C2443_=_C2485 ,C2444_=_C2445 ,C2444_=_C2446 ,C2444_=_C2447 ,C2444_=_C2448 ,\nC2444_=_C2449 ,C2444_=_C2450 ,C2444_=_C2451 ,C2444_=_C2452 ,C2444_=_C2453 ,C2444_=_C2454 ,\nC2444_=_C2455 ,C2444_=_C2456 ,C2444_=_C2458 ,C2444_=_C2459 ,C2444_=_C2460 ,C2444_=_C2780 ,\nC2445_=_C2446 ,C2445_=_C2447 ,C2445_=_C2448 ,C2445_=_C2449 ,C2445_=_C2450 ,C2445_=_C2451 ,\nC2445_=_C2452 ,C2445_=_C2453 ,C2445_=_C2454 ,C2445_=_C2455 ,C2445_=_C2456 ,C2445_=_C2458 ,\nC2445_=_C2459 ,C2445_=_C2460 ,C2445_=_C3180 ,C2445_=_C3182 ,C2445_=_C3188 ,C2445_=_C3190 ,\nC2445_=_C3193 ,C2446_=_C2447 ,C2446_=_C2448 ,C2446_=_C2449 ,C2446_=_C2450 ,C2446_=_C2451 ,\nC2446_=_C2452 ,C2446_=_C2453 ,C2446_=_C2454 ,C2446_=_C2455 ,C2446_=_C2456 ,C2446_=_C2458 ,\nC2446_=_C2459 ,C2446_=_C2460 ,C2446_=_C3253 ,C2446_=_C3261 ,C2447_=_C2448 ,C2447_=_C2449 ,\nC2447_=_C2450 ,C2447_=_C2451 ,C2447_=_C2452 ,C2447_=_C2453 ,C2447_=_C2454 ,C2447_=_C2455 ,\nC2447_=_C2456 ,C2447_=_C2458 ,C2447_=_C2459 ,C2447_=_C2460 ,C2447_=_C3341 ,C2447_=_C3699 ,\nC2448_=_C2449 ,C2448_=_C2450 ,C2448_=_C2451 ,C2448_=_C2452 ,C2448_=_C2453 ,C2448_=_C2454 ,\nC2448_=_C2455 ,C2448_=_C2456 ,C2448_=_C2458 ,C2448_=_C2459 ,C2448_=_C2460 ,C2448_=_C3505 ,\nC2449_=_C2450 ,C2449_=_C2451 ,C2449_=_C2452 ,C2449_=_C2453 ,C2449_=_C2454 ,C2449_=_C2455 ,\nC2449_=_C2456 ,C2449_=_C2458 ,C2449_=_C2459 ,C2449_=_C2460 ,C2450_=_C2451 ,C2450_=_C2452 ,\nC2450_=_C2453 ,C2450_=_C2454 ,C2450_=_C2455 ,C2450_=_C2456 ,C2450_=_C2458 ,C2450_=_C2459 ,\nC2450_=_C2460 ,C2450_=_C3773 ,C2451_=_C2452 ,C2451_=_C2453 ,C2451_=_C2454 ,C2451_=_C2455 ,\nC2451_=_C2456 ,C2451_=_C2458 ,C2451_=_C2459 ,C2451_=_C2460 ,C2451_=_C3787 ,C2452_=_C2453 ,\nC2452_=_C2454 ,C2452_=_C2455 ,C2452_=_C2456 ,C2452_=_C2458 ,C2452_=_C2459 ,C2452_=_C2460 ,\nC2452_=_C3874 ,C2453_=_C2454 ,C2453_=_C2455 ,C2453_=_C2456 ,C2453_=_C2458 ,C2453_=_C2459 ,\nC2453_=_C2460 ,C2454_=_C2455 ,C2454_=_C2456 ,C2454_=_C2458 ,C2454_=_C2459 ,C2454_=_C2460 ,\nC2454_=_C3712 ,C2455_=_C2456 ,C2455_=_C2458 ,C2455_=_C2459 ,C2455_=_C2460 ,C2456_=_C2458 ,\nC2456_=_C2459 ,C2456_=_C2460 ,C2458_=_C2459 ,C2458_=_C2460 ,C2459_=_C2460 ,C2459_=_C3346 ,\nC2459_=_C4040 ,C2485_=_C2508 ,C2485_=_C2608 ,C2485_=_C2918 ,C2485_=_C3003 ,C2485_=_C3188 ,\nC2485_=_C3366 ,C2485_=_C3607 ,C2485_=_C3631 ,C2485_=_C3670 ,C2485_=_C3707 ,C2485_=_C3708 ,\nC2485_=_C3709 ,C2485_=_C3710 ,C2485_=_C3711 ,C2485_=_C3712 ,C2485_=_C3713 ,C2485_=_C3716 ,\nC2505_=_C2506 ,C2505_=_C2508 ,C2505_=_C2515 ,C2505_=_C2516 ,C2505_=_C2527 ,C2505_=_C2721 ,\nC2505_=_C2740 ,C2505_=_C2802 ,C2505_=_C2914 ,C2505_=_C3180 ,C2505_=_C3225 ,C2505_=_C3253 ,\nC2505_=_C3263 ,C2505_=_C3338 ,C2505_=_C3339 ,C2505_=_C3340 ,C2505_=_C3341 ,C2505_=_C3343 ,\nC2505_=_C3346 ,C2505_=_C3347 ,C2506_=_C2508 ,C2506_=_C2515 ,C2506_=_C2516 ,C2506_=_C2916 ,\nC2506_=_C3182 ,C2506_=_C3200 ,C2506_=_C3476 ,C2506_=_C3503 ,C2506_=_C3505 ,C2506_=_C3506 ,\nC2506_=_C3507 ,C2506_=_C3508 ,C2506_=_C3509 ,C2506_=_C3511 ,C2506_=_C3512 ,C2506_=_C3514 ,\nC2508_=_C2515 ,C2508_=_C2516 ,C2508_=_C2608 ,C2508_=_C2918 ,C2508_=_C3003 ,C2508_=_C3188 ,\nC2508_=_C3366 ,C2508_=_C3607 ,C2508_=_C3631 ,C2508_=_C3670 ,C2508_=_C3707 ,C2508_=_C3708 ,\nC2508_=_C3709 ,C2508_=_C3710 ,C2508_=_C3711 ,C2508_=_C3712 ,C2508_=_C3713 ,C2508_=_C3716 ,\nC2515_=_C2516 ,C2515_=_C2811 ,C2515_=_C2835 ,C2515_=_C2907 ,C2515_=_C2924 ,C2515_=_C3070 ,\nC2515_=_C3190 ,C2515_=_C3235 ,C2515_=_C3673 ,C2515_=_C3699 ,C2515_=_C3865 ,C2515_=_C3924 ,\nC2515_=_C4038 ,C2515_=_C4040 ,C2515_=_C4041 ,C2515_=_C4042 ,C2515_=_C4043 ,C2516_=_C2534 ,\nC2516_=_C2676 ,C2516_=_C2780 ,C2516_=_C2926 ,C2516_=_C3193 ,C2516_=_C3261 ,C2516_=_C3675 ,\nC2516_=_C3773 ,C2516_=_C3787 ,C2516_=_C3874 ,C2516_=_C4070 ,C2527_=_C2534 ,C2527_=_C2721 ,\nC2527_=_C2740 ,C2527_=_C2802 ,C2527_=_C2914 ,C2527_=_C3180 ,C2527_=_C3225 ,C2527_=_C3253 ,\nC2527_=_C3263 ,C2527_=_C3338 ,C2527_=_C3339 ,C2527_=_C3340 ,C2527_=_C3341 ,C2527_=_C3343 ,\nC2527_=_C3346 ,C2527_=_C3347 ,C2534_=_C2676 ,C2534_=_C2780 ,C2534_=_C2926 ,C2534_=_C3193 ,\nC2534_=_C3261 ,C2534_=_C3675 ,C2534_=_C3773 ,C2534_=_C3787 ,C2534_=_C3874 ,C2534_=_C4070 ,\nC2608_=_C2918 ,C2608_=_C3003 ,C2608_=_C3188 ,C2608_=_C3366 ,C2608_=_C3607 ,C2608_=_C3631 ,\nC2608_=_C3670 ,C2608_=_C3707 ,C2608_=_C3708 ,C2608_=_C3709 ,C2608_=_C3710 ,C2608_=_C3711 ,\nC2608_=_C3712 ,C2608_=_C3713 ,C2608_=_C3716 ,C2676_=_C2780 ,C2676_=_C2926 ,C2676_=_C3193 ,\nC2676_=_C3261 ,C2676_=_C3675 ,C2676_=_C3773 ,C2676_=_C3787 ,C2676_=_C3874 ,C2676_=_C4070 ,\nC2721_=_C2740 ,C2721_=_C2802 ,C2721_=_C2914 ,C2721_=_C3180 ,C2721_=_C3225 ,C2721_=_C3253 ,\nC2721_=_C3263 ,C2721_=_C3338 ,C2721_=_C3339 ,C2721_=_C3340 ,C2721_=_C3341 ,C2721_=_C3343 ,\nC2721_=_C3346 ,C2721_=_C3347 ,C2740_=_C2802 ,C2740_=_C2914 ,C2740_=_C3180 ,C2740_=_C3225 ,\nC2740_=_C3253 ,C2740_=_C3263 ,C2740_=_C3338 ,C2740_=_C3339 ,C2740_=_C3340 ,C2740_=_C3341 ,\nC2740_=_C3343 ,C2740_=_C3346 ,C2740_=_C3347 ,C2780_=_C2926 ,C2780_=_C3193 ,C2780_=_C3261 ,\nC2780_=_C3675 ,C2780_=_C3773 ,C2780_=_C3787 ,C2780_=_C3874 ,C2780_=_C4070 ,C2802_=_C2811 ,\nC2802_=_C2914 ,C2802_=_C3180 ,C2802_=_C3225 ,C2802_=_C3253 ,C2802_=_C3263 ,C2802_=_C3338 ,\nC2802_=_C3339 ,C2802_=_C3340 ,C2802_=_C3341 ,C2802_=_C3343 ,C2802_=_C3346 ,C2802_=_C3347 ,\nC2811_=_C2835 ,C2811_=_C2907 ,C2811_=_C2924 ,C2811_=_C3070 ,C2811_=_C3190 ,C2811_=_C3235 ,\nC2811_=_C3673 ,C2811_=_C3699 ,C2811_=_C3865 ,C2811_=_C3924 ,C2811_=_C4038 ,C2811_=_C4040 ,\nC2811_=_C4041 ,C2811_=_C4042 ,C2811_=_C4043 ,C2835_=_C2907 ,C2835_=_C2924 ,C2835_=_C3070 ,\nC2835_=_C3190 ,C2835_=_C3235 ,C2835_=_C3673 ,C2835_=_C3699 ,C2835_=_C3865 ,C2835_=_C3924 ,\nC2835_=_C4038 ,C2835_=_C4040 ,C2835_=_C4041 ,C2835_=_C4042 ,C2835_=_C4043 ,C2907_=_C2924 ,\nC2907_=_C3070 ,C2907_=_C3190 ,C2907_=_C3235 ,C2907_=_C3673 ,C2907_=_C3699 ,C2907_=_C3865 ,\nC2907_=_C3924 ,C2907_=_C4038 ,C2907_=_C4040 ,C2907_=_C4041 ,C2907_=_C4042 ,C2907_=_C4043 ,\nC2914_=_C2916 ,C2914_=_C2918 ,C2914_=_C2924 ,C2914_=_C2926 ,C2914_=_C3180 ,C2914_=_C3225 ,\nC2914_=_C3253 ,C2914_=_C3263 ,C2914_=_C3338 ,C2914_=_C3339 ,C2914_=_C3340 ,C2914_=_C3341 ,\nC2914_=_C3343 ,C2914_=_C3346 ,C2914_=_C3347 ,C2916_=_C2918 ,C2916_=_C2924 ,C2916_=_C2926 ,\nC2916_=_C3182 ,C2916_=_C3200 ,C2916_=_C3476 ,C2916_=_C3503 ,C2916_=_C3505 ,C2916_=_C3506 ,\nC2916_=_C3507 ,C2916_=_C3508 ,C2916_=_C3509 ,C2916_=_C3511 ,C2916_=_C3512 ,C2916_=_C3514 ,\nC2918_=_C2924 ,C2918_=_C2926 ,C2918_=_C3003 ,C2918_=_C3188 ,C2918_=_C3366 ,C2918_=_C3607 ,\nC2918_=_C3631 ,C2918_=_C3670 ,C2918_=_C3707 ,C2918_=_C3708 ,C2918_=_C3709 ,C2918_=_C3710 ,\nC2918_=_C3711 ,C2918_=_C3712 ,C2918_=_C3713 ,C2918_=_C3716 ,C2924_=_C2926 ,C2924_=_C3070 ,\nC2924_=_C3190 ,C2924_=_C3235 ,C2924_=_C3673 ,C2924_=_C3699 ,C2924_=_C3865 ,C2924_=_C3924 ,\nC2924_=_C4038 ,C2924_=_C4040 ,C2924_=_C4041 ,C2924_=_C4042 ,C2924_=_C4043 ,C2926_=_C3193 ,\nC2926_=_C3261 ,C2926_=_C3675 ,C2926_=_C3773 ,C2926_=_C3787 ,C2926_=_C3874 ,C2926_=_C4070 ,\nC3003_=_C3188 ,C3003_=_C3366 ,C3003_=_C3607 ,C3003_=_C3631 ,C3003_=_C3670 ,C3003_=_C3707 ,\nC3003_=_C3708 ,C3003_=_C3709 ,C3003_=_C3710 ,C3003_=_C3711 ,C3003_=_C3712 ,C3003_=_C3713 ,\nC3003_=_C3716 ,C3070_=_C3190 ,C3070_=_C3235 ,C3070_=_C3673 ,C3070_=_C3699 ,C3070_=_C3865 ,\nC3070_=_C3924 ,C3070_=_C4038 ,C3070_=_C4040 ,C3070_=_C4041 ,C3070_=_C4042 ,C3070_=_C4043 ,\nC3180_=_C3182 ,C3180_=_C3188 ,C3180_=_C3190 ,C3180_=_C3193 ,C3180_=_C3225 ,C3180_=_C3253 ,\nC3180_=_C3263 ,C3180_=_C3338 ,C3180_=_C3339 ,C3180_=_C3340 ,C3180_=_C3341 ,C3180_=_C3343 ,\nC3180_=_C3346 ,C3180_=_C3347 ,C3182_=_C3188 ,C3182_=_C3190 ,C3182_=_C3193 ,C3182_=_C3200 ,\nC3182_=_C3476 ,C3182_=_C3503 ,C3182_=_C3505 ,C3182_=_C3506 ,C3182_=_C3507 ,C3182_=_C3508 ,\nC3182_=_C3509 ,C3182_=_C3511 ,C3182_=_C3512 ,C3182_=_C3514 ,C3188_=_C3190 ,C3188_=_C3193 ,\nC3188_=_C3366 ,C3188_=_C3607 ,C3188_=_C3631 ,C3188_=_C3670 ,C3188_=_C3707 ,C3188_=_C3708 ,\nC3188_=_C3709 ,C3188_=_C3710 ,C3188_=_C3711 ,C3188_=_C3712 ,C3188_=_C3713 ,C3188_=_C3716 ,\nC3190_=_C3193 ,C3190_=_C3235 ,C3190_=_C3673 ,C3190_=_C3699 ,C3190_=_C3865 ,C3190_=_C3924 ,\nC3190_=_C4038 ,C3190_=_C4040 ,C3190_=_C4041 ,C3190_=_C4042 ,C3190_=_C4043 ,C3193_=_C3261 ,\nC3193_=_C3675 ,C3193_=_C3773 ,C3193_=_C3787 ,C3193_=_C3874 ,C3193_=_C4070 ,C3200_=_C3476 ,\nC3200_=_C3503 ,C3200_=_C3505 ,C3200_=_C3506 ,C3200_=_C3507 ,C3200_=_C3508 ,C3200_=_C3509 ,\nC3200_=_C3511 ,C3200_=_C3512 ,C3200_=_C3514 ,C3225_=_C3235 ,C3225_=_C3253 ,C3225_=_C3263 ,\nC3225_=_C3338 ,C3225_=_C3339 ,C3225_=_C3340 ,C3225_=_C3341 ,C3225_=_C3343 ,C3225_=_C3346 ,\nC3225_=_C3347 ,C3235_=_C3673 ,C3235_=_C3699 ,C3235_=_C3865 ,C3235_=_C3924 ,C3235_=_C4038 ,\nC3235_=_C4040 ,C3235_=_C4041 ,C3235_=_C4042 ,C3235_=_C4043 ,C3253_=_C3261 ,C3253_=_C3263 ,\nC3253_=_C3338 ,C3253_=_C3339 ,C3253_=_C3340 ,C3253_=_C3341 ,C3253_=_C3343 ,C3253_=_C3346 ,\nC3253_=_C3347 ,C3261_=_C3675 ,C3261_=_C3773 ,C3261_=_C3787 ,C3261_=_C3874 ,C3261_=_C4070 ,\nC3263_=_C3338 ,C3263_=_C3339 ,C3263_=_C3340 ,C3263_=_C3341 ,C3263_=_C3343 ,C3263_=_C3346 ,\nC3263_=_C3347 ,C3338_=_C3339 ,C3338_=_C3340 ,C3338_=_C3341 ,C3338_=_C3343 ,C3338_=_C3346 ,\nC3338_=_C3347 ,C3339_=_C3340 ,C3339_=_C3341 ,C3339_=_C3343 ,C3339_=_C3346 ,C3339_=_C3347 ,\nC3339_=_C3503 ,C3339_=_C3670 ,C3339_=_C3673 ,C3339_=_C3675 ,C3340_=_C3341 ,C3340_=_C3343 ,\nC3340_=_C3346 ,C3340_=_C3347 ,C3341_=_C3343 ,C3341_=_C3346 ,C3341_=_C3347 ,C3341_=_C3699 ,\nC3343_=_C3346 ,C3343_=_C3347 ,C3343_=_C3924 ,C3346_=_C3347 ,C3346_=_C4040 ,C3366_=_C3607 ,\nC3366_=_C3631 ,C3366_=_C3670 ,C3366_=_C3707 ,C3366_=_C3708 ,C3366_=_C3709 ,C3366_=_C3710 ,\nC3366_=_C3711</w:t>
      </w:r>
    </w:p>
    <w:p>
      <w:pPr>
        <w:pStyle w:val="PreformattedText"/>
        <w:bidi w:val="0"/>
        <w:spacing w:before="0" w:after="0"/>
        <w:jc w:val="left"/>
        <w:rPr/>
      </w:pPr>
      <w:r>
        <w:rPr/>
        <w:t xml:space="preserve"> </w:t>
      </w:r>
      <w:r>
        <w:rPr/>
        <w:t>,C3366_=_C3712 ,C3366_=_C3713 ,C3366_=_C3716 ,C3476_=_C3503 ,C3476_=_C3505 ,\nC3476_=_C3506 ,C3476_=_C3507 ,C3476_=_C3508 ,C3476_=_C3509 ,C3476_=_C3511 ,C3476_=_C3512 ,\nC3476_=_C3514 ,C3503_=_C3505 ,C3503_=_C3506 ,C3503_=_C3507 ,C3503_=_C3508 ,C3503_=_C3509 ,\nC3503_=_C3511 ,C3503_=_C3512 ,C3503_=_C3514 ,C3503_=_C3670 ,C3503_=_C3673 ,C3503_=_C3675 ,\nC3505_=_C3506 ,C3505_=_C3507 ,C3505_=_C3508 ,C3505_=_C3509 ,C3505_=_C3511 ,C3505_=_C3512 ,\nC3505_=_C3514 ,C3506_=_C3507 ,C3506_=_C3508 ,C3506_=_C3509 ,C3506_=_C3511 ,C3506_=_C3512 ,\nC3506_=_C3514 ,C3506_=_C3710 ,C3507_=_C3508 ,C3507_=_C3509 ,C3507_=_C3511 ,C3507_=_C3512 ,\nC3507_=_C3514 ,C3508_=_C3509 ,C3508_=_C3511 ,C3508_=_C3512 ,C3508_=_C3514 ,C3509_=_C3511 ,\nC3509_=_C3512 ,C3509_=_C3514 ,C3511_=_C3512 ,C3511_=_C3514 ,C3512_=_C3514 ,C3607_=_C3631 ,\nC3607_=_C3670 ,C3607_=_C3707 ,C3607_=_C3708 ,C3607_=_C3709 ,C3607_=_C3710 ,C3607_=_C3711 ,\nC3607_=_C3712 ,C3607_=_C3713 ,C3607_=_C3716 ,C3631_=_C3670 ,C3631_=_C3707 ,C3631_=_C3708 ,\nC3631_=_C3709 ,C3631_=_C3710 ,C3631_=_C3711 ,C3631_=_C3712 ,C3631_=_C3713 ,C3631_=_C3716 ,\nC3670_=_C3673 ,C3670_=_C3675 ,C3670_=_C3707 ,C3670_=_C3708 ,C3670_=_C3709 ,C3670_=_C3710 ,\nC3670_=_C3711 ,C3670_=_C3712 ,C3670_=_C3713 ,C3670_=_C3716 ,C3673_=_C3675 ,C3673_=_C3699 ,\nC3673_=_C3865 ,C3673_=_C3924 ,C3673_=_C4038 ,C3673_=_C4040 ,C3673_=_C4041 ,C3673_=_C4042 ,\nC3673_=_C4043 ,C3675_=_C3773 ,C3675_=_C3787 ,C3675_=_C3874 ,C3675_=_C4070 ,C3699_=_C3865 ,\nC3699_=_C3924 ,C3699_=_C4038 ,C3699_=_C4040 ,C3699_=_C4041 ,C3699_=_C4042 ,C3699_=_C4043 ,\nC3707_=_C3708 ,C3707_=_C3709 ,C3707_=_C3710 ,C3707_=_C3711 ,C3707_=_C3712 ,C3707_=_C3713 ,\nC3707_=_C3716 ,C3708_=_C3709 ,C3708_=_C3710 ,C3708_=_C3711 ,C3708_=_C3712 ,C3708_=_C3713 ,\nC3708_=_C3716 ,C3709_=_C3710 ,C3709_=_C3711 ,C3709_=_C3712 ,C3709_=_C3713 ,C3709_=_C3716 ,\nC3710_=_C3711 ,C3710_=_C3712 ,C3710_=_C3713 ,C3710_=_C3716 ,C3711_=_C3712 ,C3711_=_C3713 ,\nC3711_=_C3716 ,C3712_=_C3713 ,C3712_=_C3716 ,C3713_=_C3716 ,C3773_=_C3787 ,C3773_=_C3874 ,\nC3773_=_C4070 ,C3787_=_C3874 ,C3787_=_C4070 ,C3865_=_C3924 ,C3865_=_C4038 ,C3865_=_C4040 ,\nC3865_=_C4041 ,C3865_=_C4042 ,C3865_=_C4043 ,C3874_=_C4070 ,C3924_=_C4038 ,C3924_=_C4040 ,\nC3924_=_C4041 ,C3924_=_C4042 ,C3924_=_C4043 ,C4038_=_C4040 ,C4038_=_C4041 ,C4038_=_C4042 ,\nC4038_=_C4043 ,C4040_=_C4041 ,C4040_=_C4042 ,C4040_=_C4043 ,C4041_=_C4042 ,C4041_=_C4043 ,\nC4042_=_C4043 ,"];130[shape=box, label="id:130 level: 5\n189: C89 C90 C171 C174 C229 \nC232 C333 C336 C366 C370 C572 \nC598 C601 C642 C665 C680 C708 \nC723 C763 C771 C780 C816 C871 \nC882 C945 C992 C1016 C1052 C1146 \nC1157 C1201 C1233 C1256 C1336 C1384 \nC1397 C1432 C1435 C1448 C1494 C1538 \nC1708 C1709 C1722 C1798 C1811 C1856 \nC1951 C1958 C2028 C2046 C2065 C2139 \nC2219 C2226 C2290 C2308 C2342 C2343 \nC2359 C2364 C2377 C2378 C2379 C2380 \nC2381 C2382 C2383 C2385 C2386 C2387 \nC2388 C2389 C2390 C2391 C2392 C2393 \nC2394 C2395 C2396 C2398 C2399 C2400 \nC2406 C2417 C2476 C2480 C2501 C2502 \nC2503 C2504 C2505 C2506 C2508 C2509 \nC2510 C2511 C2512 C2513 C2514 C2515 \nC2516 C2518 C2519 C2540 C2545 C2547 \nC2555 C2556 C2557 C2615 C2639 C2646 \nC2669 C2673 C2675 C2828 C2854 C2917 \nC2985 C2986 C2987 C2988 C2990 C2991 \nC2992 C2994 C2995 C2996 C2998 C3041 \nC3046 C3100 C3107 C3141 C3185 C3192 \nC3221 C3271 C3339 C3352 C3375 C3411 \nC3457 C3503 C3516 C3528 C3579 C3581 \nC3595 C3599 C3602 C3603 C3604 C3613 \nC3668 C3670 C3671 C3672 C3673 C3674 \nC3675 C3677 C3678 C3679 C3687 C3754 \nC3831 C3832 C3833 C3835 C3836 C3838 \nC3951 C3957 C3962 C3963 C3966 C4025 \nC4031 C4061 C4062 C4063 C4065 C4083 \nC4084 C4085 C4086 C4095 \n2577: C89_=_C90( C89 C90 ) C89_=_C171( C89 C171 ) C89_=_C229( C89 C229 ) C89_=_C333( C89 C333 ) C89_=_C366( C89 C366 ) \nC89_=_C723( C89 C723 ) C89_=_C1494( C89 C1494 ) C89_=_C1951( C89 C1951 ) C89_=_C2219( C89 C2219 ) C89_=_C2387( C89 C2387 ) C89_=_C2547( C89 C2547 ) \nC89_=_C2854( C89 C2854 ) C89_=_C3041( C89 C3041 ) C89_=_C3107( C89 C3107 ) C89_=_C3352( C89 C3352 ) C89_=_C3579( C89 C3579 ) C89_=_C3599( C89 C3599 ) \nC89_=_C3671( C89 C3671 ) C89_=_C3831( C89 C3831 ) C89_=_C3832( C89 C3832 ) C89_=_C3833( C89 C3833 ) C89_=_C3835( C89 C3835 ) C89_=_C3836( C89 C3836 ) \nC89_=_C3838( C89 C3838 ) C90_=_C174( C90 C174 ) C90_=_C232( C90 C232 ) C90_=_C336( C90 C336 ) C90_=_C370( C90 C370 ) C90_=_C708( C90 C708 ) \nC90_=_C992( C90 C992 ) C90_=_C1958( C90 C1958 ) C90_=_C2226( C90 C2226 ) C90_=_C2342( C90 C2342 ) C90_=_C2399( C90 C2399 ) C90_=_C2557( C90 C2557 ) \nC90_=_C2615( C90 C2615 ) C90_=_C2828( C90 C2828 ) C90_=_C3046( C90 C3046 ) C90_=_C3528( C90 C3528 ) C90_=_C3581( C90 C3581 ) C90_=_C3604( C90 C3604 ) \nC90_=_C3613( C90 C3613 ) C90_=_C3678( C90 C3678 ) C90_=_C3966( C90 C3966 ) C90_=_C4031( C90 C4031 ) C90_=_C4084( C90 C4084 ) C90_=_C4095( C90 C4095 ) \nC171_=_C174( C171 C174 ) C171_=_C229( C171 C229 ) C171_=_C333( C171 C333 ) C171_=_C366( C171 C366 ) C171_=_C723( C171 C723 ) C171_=_C1494( C171 C1494 ) \nC171_=_C1951( C171 C1951 ) C171_=_C2219( C171 C2219 ) C171_=_C2387( C171 C2387 ) C171_=_C2547( C171 C2547 ) C171_=_C2854( C171 C2854 ) C171_=_C3041( C171 C3041 ) \nC171_=_C3107( C171 C3107 ) C171_=_C3352( C171 C3352 ) C171_=_C3579( C171 C3579 ) C171_=_C3599( C171 C3599 ) C171_=_C3671( C171 C3671 ) C171_=_C3831( C171 C3831 ) \nC171_=_C3832( C171 C3832 ) C171_=_C3833( C171 C3833 ) C171_=_C3835( C171 C3835 ) C171_=_C3836( C171 C3836 ) C171_=_C3838( C171 C3838 ) C174_=_C232( C174 C232 ) \nC174_=_C336( C174 C336 ) C174_=_C370( C174 C370 ) C174_=_C708( C174 C708 ) C174_=_C992( C174 C992 ) C174_=_C1958( C174 C1958 ) C174_=_C2226( C174 C2226 ) \nC174_=_C2342( C174 C2342 ) C174_=_C2399( C174 C2399 ) C174_=_C2557( C174 C2557 ) C174_=_C2615( C174 C2615 ) C174_=_C2828( C174 C2828 ) C174_=_C3046( C174 C3046 ) \nC174_=_C3528( C174 C3528 ) C174_=_C3581( C174 C3581 ) C174_=_C3604( C174 C3604 ) C174_=_C3613( C174 C3613 ) C174_=_C3678( C174 C3678 ) C174_=_C3966( C174 C3966 ) \nC174_=_C4031( C174 C4031 ) C174_=_C4084( C174 C4084 ) C174_=_C4095( C174 C4095 ) C229_=_C232( C229 C232 ) C229_=_C333( C229 C333 ) C229_=_C366( C229 C366 ) \nC229_=_C723( C229 C723 ) C229_=_C1494( C229 C1494 ) C229_=_C1951( C229 C1951 ) C229_=_C2219( C229 C2219 ) C229_=_C2387( C229 C2387 ) C229_=_C2547( C229 C2547 ) \nC229_=_C2854( C229 C2854 ) C229_=_C3041( C229 C3041 ) C229_=_C3107( C229 C3107 ) C229_=_C3352( C229 C3352 ) C229_=_C3579( C229 C3579 ) C229_=_C3599( C229 C3599 ) \nC229_=_C3671( C229 C3671 ) C229_=_C3831( C229 C3831 ) C229_=_C3832( C229 C3832 ) C229_=_C3833( C229 C3833 ) C229_=_C3835( C229 C3835 ) C229_=_C3836( C229 C3836 ) \nC229_=_C3838( C229 C3838 ) C232_=_C336( C232 C336 ) C232_=_C370( C232 C370 ) C232_=_C708( C232 C708 ) C232_=_C992( C232 C992 ) C232_=_C1958( C232 C1958 ) \nC232_=_C2226( C232 C2226 ) C232_=_C2342( C232 C2342 ) C232_=_C2399( C232 C2399 ) C232_=_C2557( C232 C2557 ) C232_=_C2615( C232 C2615 ) C232_=_C2828( C232 C2828 ) \nC232_=_C3046( C232 C3046 ) C232_=_C3528( C232 C3528 ) C232_=_C3581( C232 C3581 ) C232_=_C3604( C232 C3604 ) C232_=_C3613( C232 C3613 ) C232_=_C3678( C232 C3678 ) \nC232_=_C3966( C232 C3966 ) C232_=_C4031( C232 C4031 ) C232_=_C4084( C232 C4084 ) C232_=_C4095( C232 C4095 ) C333_=_C336( C333 C336 ) C333_=_C366( C333 C366 ) \nC333_=_C723( C333 C723 ) C333_=_C1494( C333 C1494 ) C333_=_C1951( C333 C1951 ) C333_=_C2219( C333 C2219 ) C333_=_C2387( C333 C2387 ) C333_=_C2547( C333 C2547 ) \nC333_=_C2854( C333 C2854 ) C333_=_C3041( C333 C3041 ) C333_=_C3107( C333 C3107 ) C333_=_C3352( C333 C3352 ) C333_=_C3579( C333 C3579 ) C333_=_C3599( C333 C3599 ) \nC333_=_C3671( C333 C3671 ) C333_=_C3831( C333 C3831 ) C333_=_C3832( C333 C3832 ) C333_=_C3833( C333 C3833 ) C333_=_C3835( C333 C3835 ) C333_=_C3836( C333 C3836 ) \nC333_=_C3838( C333 C3838 ) C336_=_C370( C336 C370 ) C336_=_C708( C336 C708 ) C336_=_C992( C336 C992 ) C336_=_C1958( C336 C1958 ) C336_=_C2226( C336 C2226 ) \nC336_=_C2342( C336 C2342 ) C336_=_C2399( C336 C2399 ) C336_=_C2557( C336 C2557 ) C336_=_C2615( C336 C2615 ) C336_=_C2828( C336 C2828 ) C336_=_C3046( C336 C3046 ) \nC336_=_C3528( C336 C3528 ) C336_=_C3581( C336 C3581 ) C336_=_C3604( C336 C3604 ) C336_=_C3613( C336 C3613 ) C336_=_C3678( C336 C3678 ) C336_=_C3966( C336 C3966 ) \nC336_=_C4031( C336 C4031 ) C336_=_C4084( C336 C4084 ) C336_=_C4095( C336 C4095 ) C366_=_C370( C366 C370 ) C366_=_C723( C366 C723 ) C366_=_C1494( C366 C1494 ) \nC366_=_C1951( C366 C1951 ) C366_=_C2219( C366 C2219 ) C366_=_C2387( C366 C2387 ) C366_=_C2547( C366 C2547 ) C366_=_C2854( C366 C2854 ) C366_=_C3041( C366 C3041 ) \nC366_=_C3107( C366 C3107 ) C366_=_C3352( C366 C3352 ) C366_=_C3579( C366 C3579 ) C366_=_C3599( C366 C3599 ) C366_=_C3671( C366 C3671 ) C366_=_C3831( C366 C3831 ) \nC366_=_C3832( C366 C3832 ) C366_=_C3833( C366 C3833 ) C366_=_C3835( C366 C3835 ) C366_=_C3836( C366 C3836 ) C366_=_C3838( C366 C3838 ) C370_=_C708( C370 C708 ) \nC370_=_C992( C370 C992 ) C370_=_C1958( C370 C1958 ) C370_=_C2226( C370 C2226 ) C370_=_C2342( C370 C2342 ) C370_=_C2399( C370 C2399 ) C370_=_C2557( C370 C2557 ) \nC370_=_C2615( C370 C2615 ) C370_=_C2828( C370 C2828 ) C370_=_C3046( C370 C3046 ) C370_=_C3528( C370 C3528 ) C370_=_C3581( C370 C3581 ) C370_=_C3604( C370 C3604 ) \nC370_=_C3613( C370 C3613 ) C370_=_C3678( C370 C3678 ) C370_=_C3966( C370 C3966 ) C370_=_C4031( C370 C4031 ) C370_=_C4084( C370 C4084 ) C370_=_C4095( C370 C4095 ) \nC572_=_C601( C572 C601 ) C572_=_C642( C572 C642 ) C572_=_C1201( C572 C1201 ) C572_=_C1336( C572 C1336 ) C572_=_C1435( C572 C1435 ) C572_=_C1856( C572 C1856 ) \nC572_=_C2364( C572 C2364 ) C572_=_C2380( C572 C2380 ) C572_=_C2406( C572 C2406 ) C572_=_C2540( C572 C2540 ) C572_=_C2639( C572 C2639 ) C572_=_C2669( C572 C2669 ) \nC572_=_C2985( C572 C2985 ) C572_=_C2986( C572 C2986 ) C572_=_C2987( C572 C2987 ) C572_=_C2988( C572 C2988 ) C572_=_C2990( C572 C2990 ) C572_=_C2991( C572 C2991 ) \nC572_=_C2992( C572 C2992 ) C572_=_C2994( C572 C2994 ) C572_=_C2995( C572 C2995 ) C572_=_C2996(</w:t>
      </w:r>
    </w:p>
    <w:p>
      <w:pPr>
        <w:pStyle w:val="PreformattedText"/>
        <w:bidi w:val="0"/>
        <w:spacing w:before="0" w:after="0"/>
        <w:jc w:val="left"/>
        <w:rPr/>
      </w:pPr>
      <w:r>
        <w:rPr/>
        <w:t xml:space="preserve"> </w:t>
      </w:r>
      <w:r>
        <w:rPr/>
        <w:t>C572 C2996 ) C572_=_C2998( C572 C2998 ) C598_=_C601( C598 C601 ) \nC598_=_C816( C598 C816 ) C598_=_C1052( C598 C1052 ) C598_=_C1708( C598 C1708 ) C598_=_C1811( C598 C1811 ) C598_=_C2377( C598 C2377 ) C598_=_C2378( C598 C2378 ) \nC598_=_C2379( C598 C2379 ) C598_=_C2380( C598 C2380 ) C598_=_C2381( C598 C2381 ) C598_=_C2382( C598 C2382 ) C598_=_C2383( C598 C2383 ) C598_=_C2385( C598 C2385 ) \nC598_=_C2386( C598 C2386 ) C598_=_C2387( C598 C2387 ) C598_=_C2388( C598 C2388 ) C598_=_C2389( C598 C2389 ) C598_=_C2390( C598 C2390 ) C598_=_C2391( C598 C2391 ) \nC598_=_C2392( C598 C2392 ) C598_=_C2393( C598 C2393 ) C598_=_C2394( C598 C2394 ) C598_=_C2395( C598 C2395 ) C598_=_C2396( C598 C2396 ) C598_=_C2398( C598 C2398 ) \nC598_=_C2399( C598 C2399 ) C598_=_C2400( C598 C2400 ) C601_=_C642( C601 C642 ) C601_=_C1201( C601 C1201 ) C601_=_C1336( C601 C1336 ) C601_=_C1435( C601 C1435 ) \nC601_=_C1856( C601 C1856 ) C601_=_C2364( C601 C2364 ) C601_=_C2380( C601 C2380 ) C601_=_C2406( C601 C2406 ) C601_=_C2540( C601 C2540 ) C601_=_C2639( C601 C2639 ) \nC601_=_C2669( C601 C2669 ) C601_=_C2985( C601 C2985 ) C601_=_C2986( C601 C2986 ) C601_=_C2987( C601 C2987 ) C601_=_C2988( C601 C2988 ) C601_=_C2990( C601 C2990 ) \nC601_=_C2991( C601 C2991 ) C601_=_C2992( C601 C2992 ) C601_=_C2994( C601 C2994 ) C601_=_C2995( C601 C2995 ) C601_=_C2996( C601 C2996 ) C601_=_C2998( C601 C2998 ) \nC642_=_C1201( C642 C1201 ) C642_=_C1336( C642 C1336 ) C642_=_C1435( C642 C1435 ) C642_=_C1856( C642 C1856 ) C642_=_C2364( C642 C2364 ) C642_=_C2380( C642 C2380 ) \nC642_=_C2406( C642 C2406 ) C642_=_C2540( C642 C2540 ) C642_=_C2639( C642 C2639 ) C642_=_C2669( C642 C2669 ) C642_=_C2985( C642 C2985 ) C642_=_C2986( C642 C2986 ) \nC642_=_C2987( C642 C2987 ) C642_=_C2988( C642 C2988 ) C642_=_C2990( C642 C2990 ) C642_=_C2991( C642 C2991 ) C642_=_C2992( C642 C2992 ) C642_=_C2994( C642 C2994 ) \nC642_=_C2995( C642 C2995 ) C642_=_C2996( C642 C2996 ) C642_=_C2998( C642 C2998 ) C665_=_C680( C665 C680 ) C665_=_C763( C665 C763 ) C665_=_C871( C665 C871 ) \nC665_=_C1146( C665 C1146 ) C665_=_C1432( C665 C1432 ) C665_=_C1709( C665 C1709 ) C665_=_C2028( C665 C2028 ) C665_=_C2290( C665 C2290 ) C665_=_C2343( C665 C2343 ) \nC665_=_C2480( C665 C2480 ) C665_=_C2501( C665 C2501 ) C665_=_C2502( C665 C2502 ) C665_=_C2503( C665 C2503 ) C665_=_C2504( C665 C2504 ) C665_=_C2505( C665 C2505 ) \nC665_=_C2506( C665 C2506 ) C665_=_C2508( C665 C2508 ) C665_=_C2509( C665 C2509 ) C665_=_C2510( C665 C2510 ) C665_=_C2511( C665 C2511 ) C665_=_C2512( C665 C2512 ) \nC665_=_C2513( C665 C2513 ) C665_=_C2514( C665 C2514 ) C665_=_C2515( C665 C2515 ) C665_=_C2516( C665 C2516 ) C665_=_C2518( C665 C2518 ) C665_=_C2519( C665 C2519 ) \nC680_=_C780( C680 C780 ) C680_=_C882( C680 C882 ) C680_=_C945( C680 C945 ) C680_=_C1016( C680 C1016 ) C680_=_C1538( C680 C1538 ) C680_=_C1722( C680 C1722 ) \nC680_=_C2046( C680 C2046 ) C680_=_C2308( C680 C2308 ) C680_=_C2359( C680 C2359 ) C680_=_C2556( C680 C2556 ) C680_=_C2994( C680 C2994 ) C680_=_C3100( C680 C3100 ) \nC680_=_C3141( C680 C3141 ) C680_=_C3221( C680 C3221 ) C680_=_C3271( C680 C3271 ) C680_=_C3603( C680 C3603 ) C680_=_C3836( C680 C3836 ) C680_=_C3951( C680 C3951 ) \nC680_=_C3957( C680 C3957 ) C680_=_C3963( C680 C3963 ) C680_=_C4061( C680 C4061 ) C680_=_C4083( C680 C4083 ) C680_=_C4084( C680 C4084 ) C680_=_C4085( C680 C4085 ) \nC680_=_C4086( C680 C4086 ) C708_=_C992( C708 C992 ) C708_=_C1958( C708 C1958 ) C708_=_C2226( C708 C2226 ) C708_=_C2342( C708 C2342 ) C708_=_C2399( C708 C2399 ) \nC708_=_C2557( C708 C2557 ) C708_=_C2615( C708 C2615 ) C708_=_C2828( C708 C2828 ) C708_=_C3046( C708 C3046 ) C708_=_C3528( C708 C3528 ) C708_=_C3581( C708 C3581 ) \nC708_=_C3604( C708 C3604 ) C708_=_C3613( C708 C3613 ) C708_=_C3678( C708 C3678 ) C708_=_C3966( C708 C3966 ) C708_=_C4031( C708 C4031 ) C708_=_C4084( C708 C4084 ) \nC708_=_C4095( C708 C4095 ) C723_=_C1494( C723 C1494 ) C723_=_C1951( C723 C1951 ) C723_=_C2219( C723 C2219 ) C723_=_C2387( C723 C2387 ) C723_=_C2547( C723 C2547 ) \nC723_=_C2854( C723 C2854 ) C723_=_C3041( C723 C3041 ) C723_=_C3107( C723 C3107 ) C723_=_C3352( C723 C3352 ) C723_=_C3579( C723 C3579 ) C723_=_C3599( C723 C3599 ) \nC723_=_C3671( C723 C3671 ) C723_=_C3831( C723 C3831 ) C723_=_C3832( C723 C3832 ) C723_=_C3833( C723 C3833 ) C723_=_C3835( C723 C3835 ) C723_=_C3836( C723 C3836 ) \nC723_=_C3838( C723 C3838 ) C763_=_C771( C763 C771 ) C763_=_C780( C763 C780 ) C763_=_C871( C763 C871 ) C763_=_C1146( C763 C1146 ) C763_=_C1432( C763 C1432 ) \nC763_=_C1709( C763 C1709 ) C763_=_C2028( C763 C2028 ) C763_=_C2290( C763 C2290 ) C763_=_C2343( C763 C2343 ) C763_=_C2480( C763 C2480 ) C763_=_C2501( C763 C2501 ) \nC763_=_C2502( C763 C2502 ) C763_=_C2503( C763 C2503 ) C763_=_C2504( C763 C2504 ) C763_=_C2505( C763 C2505 ) C763_=_C2506( C763 C2506 ) C763_=_C2508( C763 C2508 ) \nC763_=_C2509( C763 C2509 ) C763_=_C2510( C763 C2510 ) C763_=_C2511( C763 C2511 ) C763_=_C2512( C763 C2512 ) C763_=_C2513( C763 C2513 ) C763_=_C2514( C763 C2514 ) \nC763_=_C2515( C763 C2515 ) C763_=_C2516( C763 C2516 ) C763_=_C2518( C763 C2518 ) C763_=_C2519( C763 C2519 ) C771_=_C780( C771 C780 ) C771_=_C1157( C771 C1157 ) \nC771_=_C1256( C771 C1256 ) C771_=_C1384( C771 C1384 ) C771_=_C1397( C771 C1397 ) C771_=_C1798( C771 C1798 ) C771_=_C2139( C771 C2139 ) C771_=_C2545( C771 C2545 ) \nC771_=_C2673( C771 C2673 ) C771_=_C2917( C771 C2917 ) C771_=_C2988( C771 C2988 ) C771_=_C3185( C771 C3185 ) C771_=_C3339( C771 C3339 ) C771_=_C3375( C771 C3375 ) \nC771_=_C3503( C771 C3503 ) C771_=_C3516( C771 C3516 ) C771_=_C3595( C771 C3595 ) C771_=_C3670( C771 C3670 ) C771_=_C3671( C771 C3671 ) C771_=_C3672( C771 C3672 ) \nC771_=_C3673( C771 C3673 ) C771_=_C3674( C771 C3674 ) C771_=_C3675( C771 C3675 ) C771_=_C3677( C771 C3677 ) C771_=_C3678( C771 C3678 ) C771_=_C3679( C771 C3679 ) \nC780_=_C882( C780 C882 ) C780_=_C945( C780 C945 ) C780_=_C1016( C780 C1016 ) C780_=_C1538( C780 C1538 ) C780_=_C1722( C780 C1722 ) C780_=_C2046( C780 C2046 ) \nC780_=_C2308( C780 C2308 ) C780_=_C2359( C780 C2359 ) C780_=_C2556( C780 C2556 ) C780_=_C2994( C780 C2994 ) C780_=_C3100( C780 C3100 ) C780_=_C3141( C780 C3141 ) \nC780_=_C3221( C780 C3221 ) C780_=_C3271( C780 C3271 ) C780_=_C3603( C780 C3603 ) C780_=_C3836( C780 C3836 ) C780_=_C3951( C780 C3951 ) C780_=_C3957( C780 C3957 ) \nC780_=_C3963( C780 C3963 ) C780_=_C4061( C780 C4061 ) C780_=_C4083( C780 C4083 ) C780_=_C4084( C780 C4084 ) C780_=_C4085( C780 C4085 ) C780_=_C4086( C780 C4086 ) \nC816_=_C1052( C816 C1052 ) C816_=_C1708( C816 C1708 ) C816_=_C1811( C816 C1811 ) C816_=_C2377( C816 C2377 ) C816_=_C2378( C816 C2378 ) C816_=_C2379( C816 C2379 ) \nC816_=_C2380( C816 C2380 ) C816_=_C2381( C816 C2381 ) C816_=_C2382( C816 C2382 ) C816_=_C2383( C816 C2383 ) C816_=_C2385( C816 C2385 ) C816_=_C2386( C816 C2386 ) \nC816_=_C2387( C816 C2387 ) C816_=_C2388( C816 C2388 ) C816_=_C2389( C816 C2389 ) C816_=_C2390( C816 C2390 ) C816_=_C2391( C816 C2391 ) C816_=_C2392( C816 C2392 ) \nC816_=_C2393( C816 C2393 ) C816_=_C2394( C816 C2394 ) C816_=_C2395( C816 C2395 ) C816_=_C2396( C816 C2396 ) C816_=_C2398( C816 C2398 ) C816_=_C2399( C816 C2399 ) \nC816_=_C2400( C816 C2400 ) C871_=_C882( C871 C882 ) C871_=_C1146( C871 C1146 ) C871_=_C1432( C871 C1432 ) C871_=_C1709( C871 C1709 ) C871_=_C2028( C871 C2028 ) \nC871_=_C2290( C871 C2290 ) C871_=_C2343( C871 C2343 ) C871_=_C2480( C871 C2480 ) C871_=_C2501( C871 C2501 ) C871_=_C2502( C871 C2502 ) C871_=_C2503( C871 C2503 ) \nC871_=_C2504( C871 C2504 ) C871_=_C2505( C871 C2505 ) C871_=_C2506( C871 C2506 ) C871_=_C2508( C871 C2508 ) C871_=_C2509( C871 C2509 ) C871_=_C2510( C871 C2510 ) \nC871_=_C2511( C871 C2511 ) C871_=_C2512( C871 C2512 ) C871_=_C2513( C871 C2513 ) C871_=_C2514( C871 C2514 ) C871_=_C2515( C871 C2515 ) C871_=_C2516( C871 C2516 ) \nC871_=_C2518( C871 C2518 ) C871_=_C2519( C871 C2519 ) C882_=_C945( C882 C945 ) C882_=_C1016( C882 C1016 ) C882_=_C1538( C882 C1538 ) C882_=_C1722( C882 C1722 ) \nC882_=_C2046( C882 C2046 ) C882_=_C2308( C882 C2308 ) C882_=_C2359( C882 C2359 ) C882_=_C2556( C882 C2556 ) C882_=_C2994( C882 C2994 ) C882_=_C3100( C882 C3100 ) \nC882_=_C3141( C882 C3141 ) C882_=_C3221( C882 C3221 ) C882_=_C3271( C882 C3271 ) C882_=_C3603( C882 C3603 ) C882_=_C3836( C882 C3836 ) C882_=_C3951( C882 C3951 ) \nC882_=_C3957( C882 C3957 ) C882_=_C3963( C882 C3963 ) C882_=_C4061( C882 C4061 ) C882_=_C4083( C882 C4083 ) C882_=_C4084( C882 C4084 ) C882_=_C4085( C882 C4085 ) \nC882_=_C4086( C882 C4086 ) C945_=_C1016( C945 C1016 ) C945_=_C1538( C945 C1538 ) C945_=_C1722( C945 C1722 ) C945_=_C2046( C945 C2046 ) C945_=_C2308( C945 C2308 ) \nC945_=_C2359( C945 C2359 ) C945_=_C2556( C945 C2556 ) C945_=_C2994( C945 C2994 ) C945_=_C3100( C945 C3100 ) C945_=_C3141( C945 C3141 ) C945_=_C3221( C945 C3221 ) \nC945_=_C3271( C945 C3271 ) C945_=_C3603( C945 C3603 ) C945_=_C3836( C945 C3836 ) C945_=_C3951( C945 C3951 ) C945_=_C3957( C945 C3957 ) C945_=_C3963( C945 C3963 ) \nC945_=_C4061( C945 C4061 ) C945_=_C4083( C945 C4083 ) C945_=_C4084( C945 C4084 ) C945_=_C4085( C945 C4085 ) C945_=_C4086( C945 C4086 ) C992_=_C1958( C992 C1958 ) \nC992_=_C2226( C992 C2226 ) C992_=_C2342( C992 C2342 ) C992_=_C2399( C992 C2399 ) C992_=_C2557( C992 C2557 ) C992_=_C2615( C992 C2615 ) C992_=_C2828( C992 C2828 ) \nC992_=_C3046( C992 C3046 ) C992_=_C3528( C992 C3528 ) C992_=_C3581( C992 C3581 ) C992_=_C3604( C992 C3604 ) C992_=_C3613( C992 C3613 ) C992_=_C3678( C992 C3678 ) \nC992_=_C3966( C992 C3966 ) C992_=_C4031( C992 C4031 ) C992_=_C4084( C992 C4084 ) C992_=_C4095( C992 C4095 ) C1016_=_C1538( C1016 C1538 ) C1016_=_C1722( C1016 C1722 ) \nC1016_=_C2046( C1016 C2046 ) C1016_=_C2308( C1016 C2308 ) C1016_=_C2359( C1016 C2359 ) C1016_=_C2556( C1016 C2556 ) C1016_=_C2994( C1016 C2994 ) C1016_=_C3100( C1016 C3100 ) \nC1016_=_C3141( C1016 C3141 ) C1016_=_C3221( C1016 C3221 ) C1016_=_C3271( C1016 C3271 ) C1016_=_C3603( C1016 C3603 ) C1016_=_C3836( C1016 C3836 ) C1016_=_C3951( C1016 C3951 ) \nC1016_=_C3957(</w:t>
      </w:r>
    </w:p>
    <w:p>
      <w:pPr>
        <w:pStyle w:val="PreformattedText"/>
        <w:bidi w:val="0"/>
        <w:spacing w:before="0" w:after="0"/>
        <w:jc w:val="left"/>
        <w:rPr/>
      </w:pPr>
      <w:r>
        <w:rPr/>
        <w:t xml:space="preserve"> </w:t>
      </w:r>
      <w:r>
        <w:rPr/>
        <w:t>C1016 C3957 ) C1016_=_C3963( C1016 C3963 ) C1016_=_C4061( C1016 C4061 ) C1016_=_C4083( C1016 C4083 ) C1016_=_C4084( C1016 C4084 ) C1016_=_C4085( C1016 C4085 ) \nC1016_=_C4086( C1016 C4086 ) C1052_=_C1708( C1052 C1708 ) C1052_=_C1811( C1052 C1811 ) C1052_=_C2377( C1052 C2377 ) C1052_=_C2378( C1052 C2378 ) C1052_=_C2379( C1052 C2379 ) \nC1052_=_C2380( C1052 C2380 ) C1052_=_C2381( C1052 C2381 ) C1052_=_C2382( C1052 C2382 ) C1052_=_C2383( C1052 C2383 ) C1052_=_C2385( C1052 C2385 ) C1052_=_C2386( C1052 C2386 ) \nC1052_=_C2387( C1052 C2387 ) C1052_=_C2388( C1052 C2388 ) C1052_=_C2389( C1052 C2389 ) C1052_=_C2390( C1052 C2390 ) C1052_=_C2391( C1052 C2391 ) C1052_=_C2392( C1052 C2392 ) \nC1052_=_C2393( C1052 C2393 ) C1052_=_C2394( C1052 C2394 ) C1052_=_C2395( C1052 C2395 ) C1052_=_C2396( C1052 C2396 ) C1052_=_C2398( C1052 C2398 ) C1052_=_C2399( C1052 C2399 ) \nC1052_=_C2400( C1052 C2400 ) C1146_=_C1157( C1146 C1157 ) C1146_=_C1432( C1146 C1432 ) C1146_=_C1709( C1146 C1709 ) C1146_=_C2028( C1146 C2028 ) C1146_=_C2290( C1146 C2290 ) \nC1146_=_C2343( C1146 C2343 ) C1146_=_C2480( C1146 C2480 ) C1146_=_C2501( C1146 C2501 ) C1146_=_C2502( C1146 C2502 ) C1146_=_C2503( C1146 C2503 ) C1146_=_C2504( C1146 C2504 ) \nC1146_=_C2505( C1146 C2505 ) C1146_=_C2506( C1146 C2506 ) C1146_=_C2508( C1146 C2508 ) C1146_=_C2509( C1146 C2509 ) C1146_=_C2510( C1146 C2510 ) C1146_=_C2511( C1146 C2511 ) \nC1146_=_C2512( C1146 C2512 ) C1146_=_C2513( C1146 C2513 ) C1146_=_C2514( C1146 C2514 ) C1146_=_C2515( C1146 C2515 ) C1146_=_C2516( C1146 C2516 ) C1146_=_C2518( C1146 C2518 ) \nC1146_=_C2519( C1146 C2519 ) C1157_=_C1256( C1157 C1256 ) C1157_=_C1384( C1157 C1384 ) C1157_=_C1397( C1157 C1397 ) C1157_=_C1798( C1157 C1798 ) C1157_=_C2139( C1157 C2139 ) \nC1157_=_C2545( C1157 C2545 ) C1157_=_C2673( C1157 C2673 ) C1157_=_C2917( C1157 C2917 ) C1157_=_C2988( C1157 C2988 ) C1157_=_C3185( C1157 C3185 ) C1157_=_C3339( C1157 C3339 ) \nC1157_=_C3375( C1157 C3375 ) C1157_=_C3503( C1157 C3503 ) C1157_=_C3516( C1157 C3516 ) C1157_=_C3595( C1157 C3595 ) C1157_=_C3670( C1157 C3670 ) C1157_=_C3671( C1157 C3671 ) \nC1157_=_C3672( C1157 C3672 ) C1157_=_C3673( C1157 C3673 ) C1157_=_C3674( C1157 C3674 ) C1157_=_C3675( C1157 C3675 ) C1157_=_C3677( C1157 C3677 ) C1157_=_C3678( C1157 C3678 ) \nC1157_=_C3679( C1157 C3679 ) C1201_=_C1336( C1201 C1336 ) C1201_=_C1435( C1201 C1435 ) C1201_=_C1856( C1201 C1856 ) C1201_=_C2364( C1201 C2364 ) C1201_=_C2380( C1201 C2380 ) \nC1201_=_C2406( C1201 C2406 ) C1201_=_C2540( C1201 C2540 ) C1201_=_C2639( C1201 C2639 ) C1201_=_C2669( C1201 C2669 ) C1201_=_C2985( C1201 C2985 ) C1201_=_C2986( C1201 C2986 ) \nC1201_=_C2987( C1201 C2987 ) C1201_=_C2988( C1201 C2988 ) C1201_=_C2990( C1201 C2990 ) C1201_=_C2991( C1201 C2991 ) C1201_=_C2992( C1201 C2992 ) C1201_=_C2994( C1201 C2994 ) \nC1201_=_C2995( C1201 C2995 ) C1201_=_C2996( C1201 C2996 ) C1201_=_C2998( C1201 C2998 ) C1233_=_C1448( C1233 C1448 ) C1233_=_C2065( C1233 C2065 ) C1233_=_C2395( C1233 C2395 ) \nC1233_=_C2417( C1233 C2417 ) C1233_=_C2476( C1233 C2476 ) C1233_=_C2555( C1233 C2555 ) C1233_=_C2646( C1233 C2646 ) C1233_=_C2675( C1233 C2675 ) C1233_=_C3192( C1233 C3192 ) \nC1233_=_C3411( C1233 C3411 ) C1233_=_C3457( C1233 C3457 ) C1233_=_C3602( C1233 C3602 ) C1233_=_C3668( C1233 C3668 ) C1233_=_C3674( C1233 C3674 ) C1233_=_C3687( C1233 C3687 ) \nC1233_=_C3754( C1233 C3754 ) C1233_=_C3962( C1233 C3962 ) C1233_=_C4025( C1233 C4025 ) C1233_=_C4061( C1233 C4061 ) C1233_=_C4062( C1233 C4062 ) C1233_=_C4063( C1233 C4063 ) \nC1233_=_C4065( C1233 C4065 ) C1256_=_C1384( C1256 C1384 ) C1256_=_C1397( C1256 C1397 ) C1256_=_C1798( C1256 C1798 ) C1256_=_C2139( C1256 C2139 ) C1256_=_C2545( C1256 C2545 ) \nC1256_=_C2673( C1256 C2673 ) C1256_=_C2917( C1256 C2917 ) C1256_=_C2988( C1256 C2988 ) C1256_=_C3185( C1256 C3185 ) C1256_=_C3339( C1256 C3339 ) C1256_=_C3375( C1256 C3375 ) \nC1256_=_C3503( C1256 C3503 ) C1256_=_C3516( C1256 C3516 ) C1256_=_C3595( C1256 C3595 ) C1256_=_C3670( C1256 C3670 ) C1256_=_C3671( C1256 C3671 ) C1256_=_C3672( C1256 C3672 ) \nC1256_=_C3673( C1256 C3673 ) C1256_=_C3674( C1256 C3674 ) C1256_=_C3675( C1256 C3675 ) C1256_=_C3677( C1256 C3677 ) C1256_=_C3678( C1256 C3678 ) C1256_=_C3679( C1256 C3679 ) \nC1336_=_C1435( C1336 C1435 ) C1336_=_C1856( C1336 C1856 ) C1336_=_C2364( C1336 C2364 ) C1336_=_C2380( C1336 C2380 ) C1336_=_C2406( C1336 C2406 ) C1336_=_C2540( C1336 C2540 ) \nC1336_=_C2639( C1336 C2639 ) C1336_=_C2669( C1336 C2669 ) C1336_=_C2985( C1336 C2985 ) C1336_=_C2986( C1336 C2986 ) C1336_=_C2987( C1336 C2987 ) C1336_=_C2988( C1336 C2988 ) \nC1336_=_C2990( C1336 C2990 ) C1336_=_C2991( C1336 C2991 ) C1336_=_C2992( C1336 C2992 ) C1336_=_C2994( C1336 C2994 ) C1336_=_C2995( C1336 C2995 ) C1336_=_C2996( C1336 C2996 ) \nC1336_=_C2998( C1336 C2998 ) C1384_=_C1397( C1384 C1397 ) C1384_=_C1798( C1384 C1798 ) C1384_=_C2139( C1384 C2139 ) C1384_=_C2545( C1384 C2545 ) C1384_=_C2673( C1384 C2673 ) \nC1384_=_C2917( C1384 C2917 ) C1384_=_C2988( C1384 C2988 ) C1384_=_C3185( C1384 C3185 ) C1384_=_C3339( C1384 C3339 ) C1384_=_C3375( C1384 C3375 ) C1384_=_C3503( C1384 C3503 ) \nC1384_=_C3516( C1384 C3516 ) C1384_=_C3595( C1384 C3595 ) C1384_=_C3670( C1384 C3670 ) C1384_=_C3671( C1384 C3671 ) C1384_=_C3672( C1384 C3672 ) C1384_=_C3673( C1384 C3673 ) \nC1384_=_C3674( C1384 C3674 ) C1384_=_C3675( C1384 C3675 ) C1384_=_C3677( C1384 C3677 ) C1384_=_C3678( C1384 C3678 ) C1384_=_C3679( C1384 C3679 ) C1397_=_C1798( C1397 C1798 ) \nC1397_=_C2139( C1397 C2139 ) C1397_=_C2545( C1397 C2545 ) C1397_=_C2673( C1397 C2673 ) C1397_=_C2917( C1397 C2917 ) C1397_=_C2988( C1397 C2988 ) C1397_=_C3185( C1397 C3185 ) \nC1397_=_C3339( C1397 C3339 ) C1397_=_C3375( C1397 C3375 ) C1397_=_C3503( C1397 C3503 ) C1397_=_C3516( C1397 C3516 ) C1397_=_C3595( C1397 C3595 ) C1397_=_C3670( C1397 C3670 ) \nC1397_=_C3671( C1397 C3671 ) C1397_=_C3672( C1397 C3672 ) C1397_=_C3673( C1397 C3673 ) C1397_=_C3674( C1397 C3674 ) C1397_=_C3675( C1397 C3675 ) C1397_=_C3677( C1397 C3677 ) \nC1397_=_C3678( C1397 C3678 ) C1397_=_C3679( C1397 C3679 ) C1432_=_C1435( C1432 C1435 ) C1432_=_C1448( C1432 C1448 ) C1432_=_C1709( C1432 C1709 ) C1432_=_C2028( C1432 C2028 ) \nC1432_=_C2290( C1432 C2290 ) C1432_=_C2343( C1432 C2343 ) C1432_=_C2480( C1432 C2480 ) C1432_=_C2501( C1432 C2501 ) C1432_=_C2502( C1432 C2502 ) C1432_=_C2503( C1432 C2503 ) \nC1432_=_C2504( C1432 C2504 ) C1432_=_C2505( C1432 C2505 ) C1432_=_C2506( C1432 C2506 ) C1432_=_C2508( C1432 C2508 ) C1432_=_C2509( C1432 C2509 ) C1432_=_C2510( C1432 C2510 ) \nC1432_=_C2511( C1432 C2511 ) C1432_=_C2512( C1432 C2512 ) C1432_=_C2513( C1432 C2513 ) C1432_=_C2514( C1432 C2514 ) C1432_=_C2515( C1432 C2515 ) C1432_=_C2516( C1432 C2516 ) \nC1432_=_C2518( C1432 C2518 ) C1432_=_C2519( C1432 C2519 ) C1435_=_C1448( C1435 C1448 ) C1435_=_C1856( C1435 C1856 ) C1435_=_C2364( C1435 C2364 ) C1435_=_C2380( C1435 C2380 ) \nC1435_=_C2406( C1435 C2406 ) C1435_=_C2540( C1435 C2540 ) C1435_=_C2639( C1435 C2639 ) C1435_=_C2669( C1435 C2669 ) C1435_=_C2985( C1435 C2985 ) C1435_=_C2986( C1435 C2986 ) \nC1435_=_C2987( C1435 C2987 ) C1435_=_C2988( C1435 C2988 ) C1435_=_C2990( C1435 C2990 ) C1435_=_C2991( C1435 C2991 ) C1435_=_C2992( C1435 C2992 ) C1435_=_C2994( C1435 C2994 ) \nC1435_=_C2995( C1435 C2995 ) C1435_=_C2996( C1435 C2996 ) C1435_=_C2998( C1435 C2998 ) C1448_=_C2065( C1448 C2065 ) C1448_=_C2395( C1448 C2395 ) C1448_=_C2417( C1448 C2417 ) \nC1448_=_C2476( C1448 C2476 ) C1448_=_C2555( C1448 C2555 ) C1448_=_C2646( C1448 C2646 ) C1448_=_C2675( C1448 C2675 ) C1448_=_C3192( C1448 C3192 ) C1448_=_C3411( C1448 C3411 ) \nC1448_=_C3457( C1448 C3457 ) C1448_=_C3602( C1448 C3602 ) C1448_=_C3668( C1448 C3668 ) C1448_=_C3674( C1448 C3674 ) C1448_=_C3687( C1448 C3687 ) C1448_=_C3754( C1448 C3754 ) \nC1448_=_C3962( C1448 C3962 ) C1448_=_C4025( C1448 C4025 ) C1448_=_C4061( C1448 C4061 ) C1448_=_C4062( C1448 C4062 ) C1448_=_C4063( C1448 C4063 ) C1448_=_C4065( C1448 C4065 ) \nC1494_=_C1951( C1494 C1951 ) C1494_=_C2219( C1494 C2219 ) C1494_=_C2387( C1494 C2387 ) C1494_=_C2547( C1494 C2547 ) C1494_=_C2854( C1494 C2854 ) C1494_=_C3041( C1494 C3041 ) \nC1494_=_C3107( C1494 C3107 ) C1494_=_C3352( C1494 C3352 ) C1494_=_C3579( C1494 C3579 ) C1494_=_C3599( C1494 C3599 ) C1494_=_C3671( C1494 C3671 ) C1494_=_C3831( C1494 C3831 ) \nC1494_=_C3832( C1494 C3832 ) C1494_=_C3833( C1494 C3833 ) C1494_=_C3835( C1494 C3835 ) C1494_=_C3836( C1494 C3836 ) C1494_=_C3838( C1494 C3838 ) C1538_=_C1722( C1538 C1722 ) \nC1538_=_C2046( C1538 C2046 ) C1538_=_C2308( C1538 C2308 ) C1538_=_C2359( C1538 C2359 ) C1538_=_C2556( C1538 C2556 ) C1538_=_C2994( C1538 C2994 ) C1538_=_C3100( C1538 C3100 ) \nC1538_=_C3141( C1538 C3141 ) C1538_=_C3221( C1538 C3221 ) C1538_=_C3271( C1538 C3271 ) C1538_=_C3603( C1538 C3603 ) C1538_=_C3836( C1538 C3836 ) C1538_=_C3951( C1538 C3951 ) \nC1538_=_C3957( C1538 C3957 ) C1538_=_C3963( C1538 C3963 ) C1538_=_C4061( C1538 C4061 ) C1538_=_C4083( C1538 C4083 ) C1538_=_C4084( C1538 C4084 ) C1538_=_C4085( C1538 C4085 ) \nC1538_=_C4086( C1538 C4086 ) C1708_=_C1709( C1708 C1709 ) C1708_=_C1722( C1708 C1722 ) C1708_=_C1811( C1708 C1811 ) C1708_=_C2377( C1708 C2377 ) C1708_=_C2378( C1708 C2378 ) \nC1708_=_C2379( C1708 C2379 ) C1708_=_C2380( C1708 C2380 ) C1708_=_C2381( C1708 C2381 ) C1708_=_C2382( C1708 C2382 ) C1708_=_C2383( C1708 C2383 ) C1708_=_C2385( C1708 C2385 ) \nC1708_=_C2386( C1708 C2386 ) C1708_=_C2387( C1708 C2387 ) C1708_=_C2388( C1708 C2388 ) C1708_=_C2389( C1708 C2389 ) C1708_=_C2390( C1708 C2390 ) C1708_=_C2391( C1708 C2391 ) \nC1708_=_C2392( C1708 C2392 ) C1708_=_C2393( C1708 C2393 ) C1708_=_C2394( C1708 C2394 ) C1708_=_C2395( C1708 C2395 ) C1708_=_C2396( C1708 C2396 ) C1708_=_C2398( C1708 C2398 ) \nC1708_=_C2399( C1708 C2399 ) C1708_=_C2400( C1708 C2400 ) C1709_=_C1722( C1709 C1722 ) C1709_=_C2028( C1709 C2028 ) C1709_=_C2290( C1709 C2290 ) C1709_=_C2343( C1709 C2343 ) \nC1709_=_C2480( C1709 C2480 ) C1709_=_C2501( C1709 C2501 ) C1709_=_C2502(</w:t>
      </w:r>
    </w:p>
    <w:p>
      <w:pPr>
        <w:pStyle w:val="PreformattedText"/>
        <w:bidi w:val="0"/>
        <w:spacing w:before="0" w:after="0"/>
        <w:jc w:val="left"/>
        <w:rPr/>
      </w:pPr>
      <w:r>
        <w:rPr/>
        <w:t xml:space="preserve"> </w:t>
      </w:r>
      <w:r>
        <w:rPr/>
        <w:t>C1709 C2502 ) C1709_=_C2503( C1709 C2503 ) C1709_=_C2504( C1709 C2504 ) C1709_=_C2505( C1709 C2505 ) \nC1709_=_C2506( C1709 C2506 ) C1709_=_C2508( C1709 C2508 ) C1709_=_C2509( C1709 C2509 ) C1709_=_C2510( C1709 C2510 ) C1709_=_C2511( C1709 C2511 ) C1709_=_C2512( C1709 C2512 ) \nC1709_=_C2513( C1709 C2513 ) C1709_=_C2514( C1709 C2514 ) C1709_=_C2515( C1709 C2515 ) C1709_=_C2516( C1709 C2516 ) C1709_=_C2518( C1709 C2518 ) C1709_=_C2519( C1709 C2519 ) \nC1722_=_C2046( C1722 C2046 ) C1722_=_C2308( C1722 C2308 ) C1722_=_C2359( C1722 C2359 ) C1722_=_C2556( C1722 C2556 ) C1722_=_C2994( C1722 C2994 ) C1722_=_C3100( C1722 C3100 ) \nC1722_=_C3141( C1722 C3141 ) C1722_=_C3221( C1722 C3221 ) C1722_=_C3271( C1722 C3271 ) C1722_=_C3603( C1722 C3603 ) C1722_=_C3836( C1722 C3836 ) C1722_=_C3951( C1722 C3951 ) \nC1722_=_C3957( C1722 C3957 ) C1722_=_C3963( C1722 C3963 ) C1722_=_C4061( C1722 C4061 ) C1722_=_C4083( C1722 C4083 ) C1722_=_C4084( C1722 C4084 ) C1722_=_C4085( C1722 C4085 ) \nC1722_=_C4086( C1722 C4086 ) C1798_=_C2139( C1798 C2139 ) C1798_=_C2545( C1798 C2545 ) C1798_=_C2673( C1798 C2673 ) C1798_=_C2917( C1798 C2917 ) C1798_=_C2988( C1798 C2988 ) \nC1798_=_C3185( C1798 C3185 ) C1798_=_C3339( C1798 C3339 ) C1798_=_C3375( C1798 C3375 ) C1798_=_C3503( C1798 C3503 ) C1798_=_C3516( C1798 C3516 ) C1798_=_C3595( C1798 C3595 ) \nC1798_=_C3670( C1798 C3670 ) C1798_=_C3671( C1798 C3671 ) C1798_=_C3672( C1798 C3672 ) C1798_=_C3673( C1798 C3673 ) C1798_=_C3674( C1798 C3674 ) C1798_=_C3675( C1798 C3675 ) \nC1798_=_C3677( C1798 C3677 ) C1798_=_C3678( C1798 C3678 ) C1798_=_C3679( C1798 C3679 ) C1811_=_C2377( C1811 C2377 ) C1811_=_C2378( C1811 C2378 ) C1811_=_C2379( C1811 C2379 ) \nC1811_=_C2380( C1811 C2380 ) C1811_=_C2381( C1811 C2381 ) C1811_=_C2382( C1811 C2382 ) C1811_=_C2383( C1811 C2383 ) C1811_=_C2385( C1811 C2385 ) C1811_=_C2386( C1811 C2386 ) \nC1811_=_C2387( C1811 C2387 ) C1811_=_C2388( C1811 C2388 ) C1811_=_C2389( C1811 C2389 ) C1811_=_C2390( C1811 C2390 ) C1811_=_C2391( C1811 C2391 ) C1811_=_C2392( C1811 C2392 ) \nC1811_=_C2393( C1811 C2393 ) C1811_=_C2394( C1811 C2394 ) C1811_=_C2395( C1811 C2395 ) C1811_=_C2396( C1811 C2396 ) C1811_=_C2398( C1811 C2398 ) C1811_=_C2399( C1811 C2399 ) \nC1811_=_C2400( C1811 C2400 ) C1856_=_C2364( C1856 C2364 ) C1856_=_C2380( C1856 C2380 ) C1856_=_C2406( C1856 C2406 ) C1856_=_C2540( C1856 C2540 ) C1856_=_C2639( C1856 C2639 ) \nC1856_=_C2669( C1856 C2669 ) C1856_=_C2985( C1856 C2985 ) C1856_=_C2986( C1856 C2986 ) C1856_=_C2987( C1856 C2987 ) C1856_=_C2988( C1856 C2988 ) C1856_=_C2990( C1856 C2990 ) \nC1856_=_C2991( C1856 C2991 ) C1856_=_C2992( C1856 C2992 ) C1856_=_C2994( C1856 C2994 ) C1856_=_C2995( C1856 C2995 ) C1856_=_C2996( C1856 C2996 ) C1856_=_C2998( C1856 C2998 ) \nC1951_=_C1958( C1951 C1958 ) C1951_=_C2219( C1951 C2219 ) C1951_=_C2387( C1951 C2387 ) C1951_=_C2547( C1951 C2547 ) C1951_=_C2854( C1951 C2854 ) C1951_=_C3041( C1951 C3041 ) \nC1951_=_C3107( C1951 C3107 ) C1951_=_C3352( C1951 C3352 ) C1951_=_C3579( C1951 C3579 ) C1951_=_C3599( C1951 C3599 ) C1951_=_C3671( C1951 C3671 ) C1951_=_C3831( C1951 C3831 ) \nC1951_=_C3832( C1951 C3832 ) C1951_=_C3833( C1951 C3833 ) C1951_=_C3835( C1951 C3835 ) C1951_=_C3836( C1951 C3836 ) C1951_=_C3838( C1951 C3838 ) C1958_=_C2226( C1958 C2226 ) \nC1958_=_C2342( C1958 C2342 ) C1958_=_C2399( C1958 C2399 ) C1958_=_C2557( C1958 C2557 ) C1958_=_C2615( C1958 C2615 ) C1958_=_C2828( C1958 C2828 ) C1958_=_C3046( C1958 C3046 ) \nC1958_=_C3528( C1958 C3528 ) C1958_=_C3581( C1958 C3581 ) C1958_=_C3604( C1958 C3604 ) C1958_=_C3613( C1958 C3613 ) C1958_=_C3678( C1958 C3678 ) C1958_=_C3966( C1958 C3966 ) \nC1958_=_C4031( C1958 C4031 ) C1958_=_C4084( C1958 C4084 ) C1958_=_C4095( C1958 C4095 ) C2028_=_C2046( C2028 C2046 ) C2028_=_C2290( C2028 C2290 ) C2028_=_C2343( C2028 C2343 ) \nC2028_=_C2480( C2028 C2480 ) C2028_=_C2501( C2028 C2501 ) C2028_=_C2502( C2028 C2502 ) C2028_=_C2503( C2028 C2503 ) C2028_=_C2504( C2028 C2504 ) C2028_=_C2505( C2028 C2505 ) \nC2028_=_C2506( C2028 C2506 ) C2028_=_C2508( C2028 C2508 ) C2028_=_C2509( C2028 C2509 ) C2028_=_C2510( C2028 C2510 ) C2028_=_C2511( C2028 C2511 ) C2028_=_C2512( C2028 C2512 ) \nC2028_=_C2513( C2028 C2513 ) C2028_=_C2514( C2028 C2514 ) C2028_=_C2515( C2028 C2515 ) C2028_=_C2516( C2028 C2516 ) C2028_=_C2518( C2028 C2518 ) C2028_=_C2519( C2028 C2519 ) \nC2046_=_C2308( C2046 C2308 ) C2046_=_C2359( C2046 C2359 ) C2046_=_C2556( C2046 C2556 ) C2046_=_C2994( C2046 C2994 ) C2046_=_C3100( C2046 C3100 ) C2046_=_C3141( C2046 C3141 ) \nC2046_=_C3221( C2046 C3221 ) C2046_=_C3271( C2046 C3271 ) C2046_=_C3603( C2046 C3603 ) C2046_=_C3836( C2046 C3836 ) C2046_=_C3951( C2046 C3951 ) C2046_=_C3957( C2046 C3957 ) \nC2046_=_C3963( C2046 C3963 ) C2046_=_C4061( C2046 C4061 ) C2046_=_C4083( C2046 C4083 ) C2046_=_C4084( C2046 C4084 ) C2046_=_C4085( C2046 C4085 ) C2046_=_C4086( C2046 C4086 ) \nC2065_=_C2395( C2065 C2395 ) C2065_=_C2417( C2065 C2417 ) C2065_=_C2476( C2065 C2476 ) C2065_=_C2555( C2065 C2555 ) C2065_=_C2646( C2065 C2646 ) C2065_=_C2675( C2065 C2675 ) \nC2065_=_C3192( C2065 C3192 ) C2065_=_C3411( C2065 C3411 ) C2065_=_C3457( C2065 C3457 ) C2065_=_C3602( C2065 C3602 ) C2065_=_C3668( C2065 C3668 ) C2065_=_C3674( C2065 C3674 ) \nC2065_=_C3687( C2065 C3687 ) C2065_=_C3754( C2065 C3754 ) C2065_=_C3962( C2065 C3962 ) C2065_=_C4025( C2065 C4025 ) C2065_=_C4061( C2065 C4061 ) C2065_=_C4062( C2065 C4062 ) \nC2065_=_C4063( C2065 C4063 ) C2065_=_C4065( C2065 C4065 ) C2139_=_C2545( C2139 C2545 ) C2139_=_C2673( C2139 C2673 ) C2139_=_C2917( C2139 C2917 ) C2139_=_C2988( C2139 C2988 ) \nC2139_=_C3185( C2139 C3185 ) C2139_=_C3339( C2139 C3339 ) C2139_=_C3375( C2139 C3375 ) C2139_=_C3503( C2139 C3503 ) C2139_=_C3516( C2139 C3516 ) C2139_=_C3595( C2139 C3595 ) \nC2139_=_C3670( C2139 C3670 ) C2139_=_C3671( C2139 C3671 ) C2139_=_C3672( C2139 C3672 ) C2139_=_C3673( C2139 C3673 ) C2139_=_C3674( C2139 C3674 ) C2139_=_C3675( C2139 C3675 ) \nC2139_=_C3677( C2139 C3677 ) C2139_=_C3678( C2139 C3678 ) C2139_=_C3679( C2139 C3679 ) C2219_=_C2226( C2219 C2226 ) C2219_=_C2387( C2219 C2387 ) C2219_=_C2547( C2219 C2547 ) \nC2219_=_C2854( C2219 C2854 ) C2219_=_C3041( C2219 C3041 ) C2219_=_C3107( C2219 C3107 ) C2219_=_C3352( C2219 C3352 ) C2219_=_C3579( C2219 C3579 ) C2219_=_C3599( C2219 C3599 ) \nC2219_=_C3671( C2219 C3671 ) C2219_=_C3831( C2219 C3831 ) C2219_=_C3832( C2219 C3832 ) C2219_=_C3833( C2219 C3833 ) C2219_=_C3835( C2219 C3835 ) C2219_=_C3836( C2219 C3836 ) \nC2219_=_C3838( C2219 C3838 ) C2226_=_C2342( C2226 C2342 ) C2226_=_C2399( C2226 C2399 ) C2226_=_C2557( C2226 C2557 ) C2226_=_C2615( C2226 C2615 ) C2226_=_C2828( C2226 C2828 ) \nC2226_=_C3046( C2226 C3046 ) C2226_=_C3528( C2226 C3528 ) C2226_=_C3581( C2226 C3581 ) C2226_=_C3604( C2226 C3604 ) C2226_=_C3613( C2226 C3613 ) C2226_=_C3678( C2226 C3678 ) \nC2226_=_C3966( C2226 C3966 ) C2226_=_C4031( C2226 C4031 ) C2226_=_C4084( C2226 C4084 ) C2226_=_C4095( C2226 C4095 ) C2290_=_C2308( C2290 C2308 ) C2290_=_C2343( C2290 C2343 ) \nC2290_=_C2480( C2290 C2480 ) C2290_=_C2501( C2290 C2501 ) C2290_=_C2502( C2290 C2502 ) C2290_=_C2503( C2290 C2503 ) C2290_=_C2504( C2290 C2504 ) C2290_=_C2505( C2290 C2505 ) \nC2290_=_C2506( C2290 C2506 ) C2290_=_C2508( C2290 C2508 ) C2290_=_C2509( C2290 C2509 ) C2290_=_C2510( C2290 C2510 ) C2290_=_C2511( C2290 C2511 ) C2290_=_C2512( C2290 C2512 ) \nC2290_=_C2513( C2290 C2513 ) C2290_=_C2514( C2290 C2514 ) C2290_=_C2515( C2290 C2515 ) C2290_=_C2516( C2290 C2516 ) C2290_=_C2518( C2290 C2518 ) C2290_=_C2519( C2290 C2519 ) \nC2308_=_C2359( C2308 C2359 ) C2308_=_C2556( C2308 C2556 ) C2308_=_C2994( C2308 C2994 ) C2308_=_C3100( C2308 C3100 ) C2308_=_C3141( C2308 C3141 ) C2308_=_C3221( C2308 C3221 ) \nC2308_=_C3271( C2308 C3271 ) C2308_=_C3603( C2308 C3603 ) C2308_=_C3836( C2308 C3836 ) C2308_=_C3951( C2308 C3951 ) C2308_=_C3957( C2308 C3957 ) C2308_=_C3963( C2308 C3963 ) \nC2308_=_C4061( C2308 C4061 ) C2308_=_C4083( C2308 C4083 ) C2308_=_C4084( C2308 C4084 ) C2308_=_C4085( C2308 C4085 ) C2308_=_C4086( C2308 C4086 ) C2342_=_C2399( C2342 C2399 ) \nC2342_=_C2557( C2342 C2557 ) C2342_=_C2615( C2342 C2615 ) C2342_=_C2828( C2342 C2828 ) C2342_=_C3046( C2342 C3046 ) C2342_=_C3528( C2342 C3528 ) C2342_=_C3581( C2342 C3581 ) \nC2342_=_C3604( C2342 C3604 ) C2342_=_C3613( C2342 C3613 ) C2342_=_C3678( C2342 C3678 ) C2342_=_C3966( C2342 C3966 ) C2342_=_C4031( C2342 C4031 ) C2342_=_C4084( C2342 C4084 ) \nC2342_=_C4095( C2342 C4095 ) C2343_=_C2359( C2343 C2359 ) C2343_=_C2480( C2343 C2480 ) C2343_=_C2501( C2343 C2501 ) C2343_=_C2502( C2343 C2502 ) C2343_=_C2503( C2343 C2503 ) \nC2343_=_C2504( C2343 C2504 ) C2343_=_C2505( C2343 C2505 ) C2343_=_C2506( C2343 C2506 ) C2343_=_C2508( C2343 C2508 ) C2343_=_C2509( C2343 C2509 ) C2343_=_C2510( C2343 C2510 ) \nC2343_=_C2511( C2343 C2511 ) C2343_=_C2512( C2343 C2512 ) C2343_=_C2513( C2343 C2513 ) C2343_=_C2514( C2343 C2514 ) C2343_=_C2515( C2343 C2515 ) C2343_=_C2516( C2343 C2516 ) \nC2343_=_C2518( C2343 C2518 ) C2343_=_C2519( C2343 C2519 ) C2359_=_C2556( C2359 C2556 ) C2359_=_C2994( C2359 C2994 ) C2359_=_C3100( C2359 C3100 ) C2359_=_C3141( C2359 C3141 ) \nC2359_=_C3221( C2359 C3221 ) C2359_=_C3271( C2359 C3271 ) C2359_=_C3603( C2359 C3603 ) C2359_=_C3836( C2359 C3836 ) C2359_=_C3951( C2359 C3951 ) C2359_=_C3957( C2359 C3957 ) \nC2359_=_C3963( C2359 C3963 ) C2359_=_C4061( C2359 C4061 ) C2359_=_C4083( C2359 C4083 ) C2359_=_C4084( C2359 C4084 ) C2359_=_C4085( C2359 C4085 ) C2359_=_C4086( C2359 C4086 ) \nC2364_=_C2380( C2364 C2380 ) C2364_=_C2406( C2364 C2406 ) C2364_=_C2540( C2364 C2540 ) C2364_=_C2639( C2364 C2639 ) C2364_=_C2669( C2364 C2669 ) C2364_=_C2985( C2364 C2985 ) \nC2364_=_C2986( C2364 C2986 ) C2364_=_C2987( C2364 C2987 ) C2364_=_C2988( C2364 C2988 ) C2364_=_C2990( C2364 C2990 ) C2364_=_C2991( C2364 C2991 ) C2364_=_C2992( C2364 C2992 ) \nC2364_=_C2994( C2364 C2994 ) C2364_=_C2995( C2364 C2995 ) C2364_=_C2996( C2364 C2996 ) C2364_=_C2998( C2364 C2998 ) C2377_=_C2378(</w:t>
      </w:r>
    </w:p>
    <w:p>
      <w:pPr>
        <w:pStyle w:val="PreformattedText"/>
        <w:bidi w:val="0"/>
        <w:spacing w:before="0" w:after="0"/>
        <w:jc w:val="left"/>
        <w:rPr/>
      </w:pPr>
      <w:r>
        <w:rPr/>
        <w:t xml:space="preserve"> </w:t>
      </w:r>
      <w:r>
        <w:rPr/>
        <w:t>C2377 C2378 ) C2377_=_C2379( C2377 C2379 ) \nC2377_=_C2380( C2377 C2380 ) C2377_=_C2381( C2377 C2381 ) C2377_=_C2382( C2377 C2382 ) C2377_=_C2383( C2377 C2383 ) C2377_=_C2385( C2377 C2385 ) C2377_=_C2386( C2377 C2386 ) \nC2377_=_C2387( C2377 C2387 ) C2377_=_C2388( C2377 C2388 ) C2377_=_C2389( C2377 C2389 ) C2377_=_C2390( C2377 C2390 ) C2377_=_C2391( C2377 C2391 ) C2377_=_C2392( C2377 C2392 ) \nC2377_=_C2393( C2377 C2393 ) C2377_=_C2394( C2377 C2394 ) C2377_=_C2395( C2377 C2395 ) C2377_=_C2396( C2377 C2396 ) C2377_=_C2398( C2377 C2398 ) C2377_=_C2399( C2377 C2399 ) \nC2377_=_C2400( C2377 C2400 ) C2377_=_C2540( C2377 C2540 ) C2377_=_C2545( C2377 C2545 ) C2377_=_C2547( C2377 C2547 ) C2377_=_C2555( C2377 C2555 ) C2377_=_C2556( C2377 C2556 ) \nC2377_=_C2557( C2377 C2557 ) C2378_=_C2379( C2378 C2379 ) C2378_=_C2380( C2378 C2380 ) C2378_=_C2381( C2378 C2381 ) C2378_=_C2382( C2378 C2382 ) C2378_=_C2383( C2378 C2383 ) \nC2378_=_C2385( C2378 C2385 ) C2378_=_C2386( C2378 C2386 ) C2378_=_C2387( C2378 C2387 ) C2378_=_C2388( C2378 C2388 ) C2378_=_C2389( C2378 C2389 ) C2378_=_C2390( C2378 C2390 ) \nC2378_=_C2391( C2378 C2391 ) C2378_=_C2392( C2378 C2392 ) C2378_=_C2393( C2378 C2393 ) C2378_=_C2394( C2378 C2394 ) C2378_=_C2395( C2378 C2395 ) C2378_=_C2396( C2378 C2396 ) \nC2378_=_C2398( C2378 C2398 ) C2378_=_C2399( C2378 C2399 ) C2378_=_C2400( C2378 C2400 ) C2379_=_C2380( C2379 C2380 ) C2379_=_C2381( C2379 C2381 ) C2379_=_C2382( C2379 C2382 ) \nC2379_=_C2383( C2379 C2383 ) C2379_=_C2385( C2379 C2385 ) C2379_=_C2386( C2379 C2386 ) C2379_=_C2387( C2379 C2387 ) C2379_=_C2388( C2379 C2388 ) C2379_=_C2389( C2379 C2389 ) \nC2379_=_C2390( C2379 C2390 ) C2379_=_C2391( C2379 C2391 ) C2379_=_C2392( C2379 C2392 ) C2379_=_C2393( C2379 C2393 ) C2379_=_C2394( C2379 C2394 ) C2379_=_C2395( C2379 C2395 ) \nC2379_=_C2396( C2379 C2396 ) C2379_=_C2398( C2379 C2398 ) C2379_=_C2399( C2379 C2399 ) C2379_=_C2400( C2379 C2400 ) C2379_=_C2501( C2379 C2501 ) C2379_=_C2917( C2379 C2917 ) \nC2380_=_C2381( C2380 C2381 ) C2380_=_C2382( C2380 C2382 ) C2380_=_C2383( C2380 C2383 ) C2380_=_C2385( C2380 C2385 ) C2380_=_C2386( C2380 C2386 ) C2380_=_C2387( C2380 C2387 ) \nC2380_=_C2388( C2380 C2388 ) C2380_=_C2389( C2380 C2389 ) C2380_=_C2390( C2380 C2390 ) C2380_=_C2391( C2380 C2391 ) C2380_=_C2392( C2380 C2392 ) C2380_=_C2393( C2380 C2393 ) \nC2380_=_C2394( C2380 C2394 ) C2380_=_C2395( C2380 C2395 ) C2380_=_C2396( C2380 C2396 ) C2380_=_C2398( C2380 C2398 ) C2380_=_C2399( C2380 C2399 ) C2380_=_C2400( C2380 C2400 ) \nC2380_=_C2406( C2380 C2406 ) C2380_=_C2540( C2380 C2540 ) C2380_=_C2639( C2380 C2639 ) C2380_=_C2669( C2380 C2669 ) C2380_=_C2985( C2380 C2985 ) C2380_=_C2986( C2380 C2986 ) \nC2380_=_C2987( C2380 C2987 ) C2380_=_C2988( C2380 C2988 ) C2380_=_C2990( C2380 C2990 ) C2380_=_C2991( C2380 C2991 ) C2380_=_C2992( C2380 C2992 ) C2380_=_C2994( C2380 C2994 ) \nC2380_=_C2995( C2380 C2995 ) C2380_=_C2996( C2380 C2996 ) C2380_=_C2998( C2380 C2998 ) C2381_=_C2382( C2381 C2382 ) C2381_=_C2383( C2381 C2383 ) C2381_=_C2385( C2381 C2385 ) \nC2381_=_C2386( C2381 C2386 ) C2381_=_C2387( C2381 C2387 ) C2381_=_C2388( C2381 C2388 ) C2381_=_C2389( C2381 C2389 ) C2381_=_C2390( C2381 C2390 ) C2381_=_C2391( C2381 C2391 ) \nC2381_=_C2392( C2381 C2392 ) C2381_=_C2393( C2381 C2393 ) C2381_=_C2394( C2381 C2394 ) C2381_=_C2395( C2381 C2395 ) C2381_=_C2396( C2381 C2396 ) C2381_=_C2398( C2381 C2398 ) \nC2381_=_C2399( C2381 C2399 ) C2381_=_C2400( C2381 C2400 ) C2382_=_C2383( C2382 C2383 ) C2382_=_C2385( C2382 C2385 ) C2382_=_C2386( C2382 C2386 ) C2382_=_C2387( C2382 C2387 ) \nC2382_=_C2388( C2382 C2388 ) C2382_=_C2389( C2382 C2389 ) C2382_=_C2390( C2382 C2390 ) C2382_=_C2391( C2382 C2391 ) C2382_=_C2392( C2382 C2392 ) C2382_=_C2393( C2382 C2393 ) \nC2382_=_C2394( C2382 C2394 ) C2382_=_C2395( C2382 C2395 ) C2382_=_C2396( C2382 C2396 ) C2382_=_C2398( C2382 C2398 ) C2382_=_C2399( C2382 C2399 ) C2382_=_C2400( C2382 C2400 ) \nC2382_=_C3375( C2382 C3375 ) C2383_=_C2385( C2383 C2385 ) C2383_=_C2386( C2383 C2386 ) C2383_=_C2387( C2383 C2387 ) C2383_=_C2388( C2383 C2388 ) C2383_=_C2389( C2383 C2389 ) \nC2383_=_C2390( C2383 C2390 ) C2383_=_C2391( C2383 C2391 ) C2383_=_C2392( C2383 C2392 ) C2383_=_C2393( C2383 C2393 ) C2383_=_C2394( C2383 C2394 ) C2383_=_C2395( C2383 C2395 ) \nC2383_=_C2396( C2383 C2396 ) C2383_=_C2398( C2383 C2398 ) C2383_=_C2399( C2383 C2399 ) C2383_=_C2400( C2383 C2400 ) C2383_=_C2987( C2383 C2987 ) C2383_=_C3595( C2383 C3595 ) \nC2383_=_C3599( C2383 C3599 ) C2383_=_C3602( C2383 C3602 ) C2383_=_C3603( C2383 C3603 ) C2383_=_C3604( C2383 C3604 ) C2385_=_C2386( C2385 C2386 ) C2385_=_C2387( C2385 C2387 ) \nC2385_=_C2388( C2385 C2388 ) C2385_=_C2389( C2385 C2389 ) C2385_=_C2390( C2385 C2390 ) C2385_=_C2391( C2385 C2391 ) C2385_=_C2392( C2385 C2392 ) C2385_=_C2393( C2385 C2393 ) \nC2385_=_C2394( C2385 C2394 ) C2385_=_C2395( C2385 C2395 ) C2385_=_C2396( C2385 C2396 ) C2385_=_C2398( C2385 C2398 ) C2385_=_C2399( C2385 C2399 ) C2385_=_C2400( C2385 C2400 ) \nC2386_=_C2387( C2386 C2387 ) C2386_=_C2388( C2386 C2388 ) C2386_=_C2389( C2386 C2389 ) C2386_=_C2390( C2386 C2390 ) C2386_=_C2391( C2386 C2391 ) C2386_=_C2392( C2386 C2392 ) \nC2386_=_C2393( C2386 C2393 ) C2386_=_C2394( C2386 C2394 ) C2386_=_C2395( C2386 C2395 ) C2386_=_C2396( C2386 C2396 ) C2386_=_C2398( C2386 C2398 ) C2386_=_C2399( C2386 C2399 ) \nC2386_=_C2400( C2386 C2400 ) C2387_=_C2388( C2387 C2388 ) C2387_=_C2389( C2387 C2389 ) C2387_=_C2390( C2387 C2390 ) C2387_=_C2391( C2387 C2391 ) C2387_=_C2392( C2387 C2392 ) \nC2387_=_C2393( C2387 C2393 ) C2387_=_C2394( C2387 C2394 ) C2387_=_C2395( C2387 C2395 ) C2387_=_C2396( C2387 C2396 ) C2387_=_C2398( C2387 C2398 ) C2387_=_C2399( C2387 C2399 ) \nC2387_=_C2400( C2387 C2400 ) C2387_=_C2547( C2387 C2547 ) C2387_=_C2854( C2387 C2854 ) C2387_=_C3041( C2387 C3041 ) C2387_=_C3107( C2387 C3107 ) C2387_=_C3352( C2387 C3352 ) \nC2387_=_C3579( C2387 C3579 ) C2387_=_C3599( C2387 C3599 ) C2387_=_C3671( C2387 C3671 ) C2387_=_C3831( C2387 C3831 ) C2387_=_C3832( C2387 C3832 ) C2387_=_C3833( C2387 C3833 ) \nC2387_=_C3835( C2387 C3835 ) C2387_=_C3836( C2387 C3836 ) C2387_=_C3838( C2387 C3838 ) C2388_=_C2389( C2388 C2389 ) C2388_=_C2390( C2388 C2390 ) C2388_=_C2391( C2388 C2391 ) \nC2388_=_C2392( C2388 C2392 ) C2388_=_C2393( C2388 C2393 ) C2388_=_C2394( C2388 C2394 ) C2388_=_C2395( C2388 C2395 ) C2388_=_C2396( C2388 C2396 ) C2388_=_C2398( C2388 C2398 ) \nC2388_=_C2399( C2388 C2399 ) C2388_=_C2400( C2388 C2400 ) C2389_=_C2390( C2389 C2390 ) C2389_=_C2391( C2389 C2391 ) C2389_=_C2392( C2389 C2392 ) C2389_=_C2393( C2389 C2393 ) \nC2389_=_C2394( C2389 C2394 ) C2389_=_C2395( C2389 C2395 ) C2389_=_C2396( C2389 C2396 ) C2389_=_C2398( C2389 C2398 ) C2389_=_C2399( C2389 C2399 ) C2389_=_C2400( C2389 C2400 ) \nC2389_=_C2513( C2389 C2513 ) C2389_=_C2990( C2389 C2990 ) C2389_=_C3672( C2389 C3672 ) C2389_=_C3833( C2389 C3833 ) C2389_=_C3962( C2389 C3962 ) C2389_=_C3963( C2389 C3963 ) \nC2389_=_C3966( C2389 C3966 ) C2390_=_C2391( C2390 C2391 ) C2390_=_C2392( C2390 C2392 ) C2390_=_C2393( C2390 C2393 ) C2390_=_C2394( C2390 C2394 ) C2390_=_C2395( C2390 C2395 ) \nC2390_=_C2396( C2390 C2396 ) C2390_=_C2398( C2390 C2398 ) C2390_=_C2399( C2390 C2399 ) C2390_=_C2400( C2390 C2400 ) C2391_=_C2392( C2391 C2392 ) C2391_=_C2393( C2391 C2393 ) \nC2391_=_C2394( C2391 C2394 ) C2391_=_C2395( C2391 C2395 ) C2391_=_C2396( C2391 C2396 ) C2391_=_C2398( C2391 C2398 ) C2391_=_C2399( C2391 C2399 ) C2391_=_C2400( C2391 C2400 ) \nC2392_=_C2393( C2392 C2393 ) C2392_=_C2394( C2392 C2394 ) C2392_=_C2395( C2392 C2395 ) C2392_=_C2396( C2392 C2396 ) C2392_=_C2398( C2392 C2398 ) C2392_=_C2399( C2392 C2399 ) \nC2392_=_C2400( C2392 C2400 ) C2392_=_C2992( C2392 C2992 ) C2392_=_C4025( C2392 C4025 ) C2393_=_C2394( C2393 C2394 ) C2393_=_C2395( C2393 C2395 ) C2393_=_C2396( C2393 C2396 ) \nC2393_=_C2398( C2393 C2398 ) C2393_=_C2399( C2393 C2399 ) C2393_=_C2400( C2393 C2400 ) C2394_=_C2395( C2394 C2395 ) C2394_=_C2396( C2394 C2396 ) C2394_=_C2398( C2394 C2398 ) \nC2394_=_C2399( C2394 C2399 ) C2394_=_C2400( C2394 C2400 ) C2395_=_C2396( C2395 C2396 ) C2395_=_C2398( C2395 C2398 ) C2395_=_C2399( C2395 C2399 ) C2395_=_C2400( C2395 C2400 ) \nC2395_=_C2417( C2395 C2417 ) C2395_=_C2476( C2395 C2476 ) C2395_=_C2555( C2395 C2555 ) C2395_=_C2646( C2395 C2646 ) C2395_=_C2675( C2395 C2675 ) C2395_=_C3192( C2395 C3192 ) \nC2395_=_C3411( C2395 C3411 ) C2395_=_C3457( C2395 C3457 ) C2395_=_C3602( C2395 C3602 ) C2395_=_C3668( C2395 C3668 ) C2395_=_C3674( C2395 C3674 ) C2395_=_C3687( C2395 C3687 ) \nC2395_=_C3754( C2395 C3754 ) C2395_=_C3962( C2395 C3962 ) C2395_=_C4025( C2395 C4025 ) C2395_=_C4061( C2395 C4061 ) C2395_=_C4062( C2395 C4062 ) C2395_=_C4063( C2395 C4063 ) \nC2395_=_C4065( C2395 C4065 ) C2396_=_C2398( C2396 C2398 ) C2396_=_C2399( C2396 C2399 ) C2396_=_C2400( C2396 C2400 ) C2398_=_C2399( C2398 C2399 ) C2398_=_C2400( C2398 C2400 ) \nC2399_=_C2400( C2399 C2400 ) C2399_=_C2557( C2399 C2557 ) C2399_=_C2615( C2399 C2615 ) C2399_=_C2828( C2399 C2828 ) C2399_=_C3046( C2399 C3046 ) C2399_=_C3528( C2399 C3528 ) \nC2399_=_C3581( C2399 C3581 ) C2399_=_C3604( C2399 C3604 ) C2399_=_C3613( C2399 C3613 ) C2399_=_C3678( C2399 C3678 ) C2399_=_C3966( C2399 C3966 ) C2399_=_C4031( C2399 C4031 ) \nC2399_=_C4084( C2399 C4084 ) C2399_=_C4095( C2399 C4095 ) C2400_=_C2998( C2400 C2998 ) C2400_=_C3679( C2400 C3679 ) C2400_=_C3838( C2400 C3838 ) C2400_=_C4065( C2400 C4065 ) \nC2400_=_C4085( C2400 C4085 ) C2400_=_C4095( C2400 C4095 ) C2406_=_C2417( C2406 C2417 ) C2406_=_C2540( C2406 C2540 ) C2406_=_C2639( C2406 C2639 ) C2406_=_C2669( C2406 C2669 ) \nC2406_=_C2985( C2406 C2985 ) C2406_=_C2986( C2406 C2986 ) C2406_=_C2987( C2406 C2987 ) C2406_=_C2988( C2406 C2988 ) C2406_=_C2990( C2406 C2990 ) C2406_=_C2991( C2406 C2991 ) \nC2406_=_C2992( C2406 C2992 ) C2406_=_C2994( C2406 C2994 ) C2406_=_C2995( C2406 C2995 ) C2406_=_C2996( C2406 C2996 ) C2406_=_C2998( C2406 C2998 ) C2417_=_C2476( C2417 C2476 ) \nC2417_=_C2555(</w:t>
      </w:r>
    </w:p>
    <w:p>
      <w:pPr>
        <w:pStyle w:val="PreformattedText"/>
        <w:bidi w:val="0"/>
        <w:spacing w:before="0" w:after="0"/>
        <w:jc w:val="left"/>
        <w:rPr/>
      </w:pPr>
      <w:r>
        <w:rPr/>
        <w:t xml:space="preserve"> </w:t>
      </w:r>
      <w:r>
        <w:rPr/>
        <w:t>C2417 C2555 ) C2417_=_C2646( C2417 C2646 ) C2417_=_C2675( C2417 C2675 ) C2417_=_C3192( C2417 C3192 ) C2417_=_C3411( C2417 C3411 ) C2417_=_C3457( C2417 C3457 ) \nC2417_=_C3602( C2417 C3602 ) C2417_=_C3668( C2417 C3668 ) C2417_=_C3674( C2417 C3674 ) C2417_=_C3687( C2417 C3687 ) C2417_=_C3754( C2417 C3754 ) C2417_=_C3962( C2417 C3962 ) \nC2417_=_C4025( C2417 C4025 ) C2417_=_C4061( C2417 C4061 ) C2417_=_C4062( C2417 C4062 ) C2417_=_C4063( C2417 C4063 ) C2417_=_C4065( C2417 C4065 ) C2476_=_C2555( C2476 C2555 ) \nC2476_=_C2646( C2476 C2646 ) C2476_=_C2675( C2476 C2675 ) C2476_=_C3192( C2476 C3192 ) C2476_=_C3411( C2476 C3411 ) C2476_=_C3457( C2476 C3457 ) C2476_=_C3602( C2476 C3602 ) \nC2476_=_C3668( C2476 C3668 ) C2476_=_C3674( C2476 C3674 ) C2476_=_C3687( C2476 C3687 ) C2476_=_C3754( C2476 C3754 ) C2476_=_C3962( C2476 C3962 ) C2476_=_C4025( C2476 C4025 ) \nC2476_=_C4061( C2476 C4061 ) C2476_=_C4062( C2476 C4062 ) C2476_=_C4063( C2476 C4063 ) C2476_=_C4065( C2476 C4065 ) C2480_=_C2501( C2480 C2501 ) C2480_=_C2502( C2480 C2502 ) \nC2480_=_C2503( C2480 C2503 ) C2480_=_C2504( C2480 C2504 ) C2480_=_C2505( C2480 C2505 ) C2480_=_C2506( C2480 C2506 ) C2480_=_C2508( C2480 C2508 ) C2480_=_C2509( C2480 C2509 ) \nC2480_=_C2510( C2480 C2510 ) C2480_=_C2511( C2480 C2511 ) C2480_=_C2512( C2480 C2512 ) C2480_=_C2513( C2480 C2513 ) C2480_=_C2514( C2480 C2514 ) C2480_=_C2515( C2480 C2515 ) \nC2480_=_C2516( C2480 C2516 ) C2480_=_C2518( C2480 C2518 ) C2480_=_C2519( C2480 C2519 ) C2501_=_C2502( C2501 C2502 ) C2501_=_C2503( C2501 C2503 ) C2501_=_C2504( C2501 C2504 ) \nC2501_=_C2505( C2501 C2505 ) C2501_=_C2506( C2501 C2506 ) C2501_=_C2508( C2501 C2508 ) C2501_=_C2509( C2501 C2509 ) C2501_=_C2510( C2501 C2510 ) C2501_=_C2511( C2501 C2511 ) \nC2501_=_C2512( C2501 C2512 ) C2501_=_C2513( C2501 C2513 ) C2501_=_C2514( C2501 C2514 ) C2501_=_C2515( C2501 C2515 ) C2501_=_C2516( C2501 C2516 ) C2501_=_C2518( C2501 C2518 ) \nC2501_=_C2519( C2501 C2519 ) C2501_=_C2917( C2501 C2917 ) C2502_=_C2503( C2502 C2503 ) C2502_=_C2504( C2502 C2504 ) C2502_=_C2505( C2502 C2505 ) C2502_=_C2506( C2502 C2506 ) \nC2502_=_C2508( C2502 C2508 ) C2502_=_C2509( C2502 C2509 ) C2502_=_C2510( C2502 C2510 ) C2502_=_C2511( C2502 C2511 ) C2502_=_C2512( C2502 C2512 ) C2502_=_C2513( C2502 C2513 ) \nC2502_=_C2514( C2502 C2514 ) C2502_=_C2515( C2502 C2515 ) C2502_=_C2516( C2502 C2516 ) C2502_=_C2518( C2502 C2518 ) C2502_=_C2519( C2502 C2519 ) C2503_=_C2504( C2503 C2504 ) \nC2503_=_C2505( C2503 C2505 ) C2503_=_C2506( C2503 C2506 ) C2503_=_C2508( C2503 C2508 ) C2503_=_C2509( C2503 C2509 ) C2503_=_C2510( C2503 C2510 ) C2503_=_C2511( C2503 C2511 ) \nC2503_=_C2512( C2503 C2512 ) C2503_=_C2513( C2503 C2513 ) C2503_=_C2514( C2503 C2514 ) C2503_=_C2515( C2503 C2515 ) C2503_=_C2516( C2503 C2516 ) C2503_=_C2518( C2503 C2518 ) \nC2503_=_C2519( C2503 C2519 ) C2503_=_C3141( C2503 C3141 ) C2504_=_C2505( C2504 C2505 ) C2504_=_C2506( C2504 C2506 ) C2504_=_C2508( C2504 C2508 ) C2504_=_C2509( C2504 C2509 ) \nC2504_=_C2510( C2504 C2510 ) C2504_=_C2511( C2504 C2511 ) C2504_=_C2512( C2504 C2512 ) C2504_=_C2513( C2504 C2513 ) C2504_=_C2514( C2504 C2514 ) C2504_=_C2515( C2504 C2515 ) \nC2504_=_C2516( C2504 C2516 ) C2504_=_C2518( C2504 C2518 ) C2504_=_C2519( C2504 C2519 ) C2504_=_C3185( C2504 C3185 ) C2504_=_C3192( C2504 C3192 ) C2505_=_C2506( C2505 C2506 ) \nC2505_=_C2508( C2505 C2508 ) C2505_=_C2509( C2505 C2509 ) C2505_=_C2510( C2505 C2510 ) C2505_=_C2511( C2505 C2511 ) C2505_=_C2512( C2505 C2512 ) C2505_=_C2513( C2505 C2513 ) \nC2505_=_C2514( C2505 C2514 ) C2505_=_C2515( C2505 C2515 ) C2505_=_C2516( C2505 C2516 ) C2505_=_C2518( C2505 C2518 ) C2505_=_C2519( C2505 C2519 ) C2505_=_C3339( C2505 C3339 ) \nC2506_=_C2508( C2506 C2508 ) C2506_=_C2509( C2506 C2509 ) C2506_=_C2510( C2506 C2510 ) C2506_=_C2511( C2506 C2511 ) C2506_=_C2512( C2506 C2512 ) C2506_=_C2513( C2506 C2513 ) \nC2506_=_C2514( C2506 C2514 ) C2506_=_C2515( C2506 C2515 ) C2506_=_C2516( C2506 C2516 ) C2506_=_C2518( C2506 C2518 ) C2506_=_C2519( C2506 C2519 ) C2506_=_C3503( C2506 C3503 ) \nC2508_=_C2509( C2508 C2509 ) C2508_=_C2510( C2508 C2510 ) C2508_=_C2511( C2508 C2511 ) C2508_=_C2512( C2508 C2512 ) C2508_=_C2513( C2508 C2513 ) C2508_=_C2514( C2508 C2514 ) \nC2508_=_C2515( C2508 C2515 ) C2508_=_C2516( C2508 C2516 ) C2508_=_C2518( C2508 C2518 ) C2508_=_C2519( C2508 C2519 ) C2508_=_C3670( C2508 C3670 ) C2509_=_C2510( C2509 C2510 ) \nC2509_=_C2511( C2509 C2511 ) C2509_=_C2512( C2509 C2512 ) C2509_=_C2513( C2509 C2513 ) C2509_=_C2514( C2509 C2514 ) C2509_=_C2515( C2509 C2515 ) C2509_=_C2516( C2509 C2516 ) \nC2509_=_C2518( C2509 C2518 ) C2509_=_C2519( C2509 C2519 ) C2510_=_C2511( C2510 C2511 ) C2510_=_C2512( C2510 C2512 ) C2510_=_C2513( C2510 C2513 ) C2510_=_C2514( C2510 C2514 ) \nC2510_=_C2515( C2510 C2515 ) C2510_=_C2516( C2510 C2516 ) C2510_=_C2518( C2510 C2518 ) C2510_=_C2519( C2510 C2519 ) C2511_=_C2512( C2511 C2512 ) C2511_=_C2513( C2511 C2513 ) \nC2511_=_C2514( C2511 C2514 ) C2511_=_C2515( C2511 C2515 ) C2511_=_C2516( C2511 C2516 ) C2511_=_C2518( C2511 C2518 ) C2511_=_C2519( C2511 C2519 ) C2512_=_C2513( C2512 C2513 ) \nC2512_=_C2514( C2512 C2514 ) C2512_=_C2515( C2512 C2515 ) C2512_=_C2516( C2512 C2516 ) C2512_=_C2518( C2512 C2518 ) C2512_=_C2519( C2512 C2519 ) C2512_=_C3951( C2512 C3951 ) \nC2513_=_C2514( C2513 C2514 ) C2513_=_C2515( C2513 C2515 ) C2513_=_C2516( C2513 C2516 ) C2513_=_C2518( C2513 C2518 ) C2513_=_C2519( C2513 C2519 ) C2513_=_C2990( C2513 C2990 ) \nC2513_=_C3672( C2513 C3672 ) C2513_=_C3833( C2513 C3833 ) C2513_=_C3962( C2513 C3962 ) C2513_=_C3963( C2513 C3963 ) C2513_=_C3966( C2513 C3966 ) C2514_=_C2515( C2514 C2515 ) \nC2514_=_C2516( C2514 C2516 ) C2514_=_C2518( C2514 C2518 ) C2514_=_C2519( C2514 C2519 ) C2515_=_C2516( C2515 C2516 ) C2515_=_C2518( C2515 C2518 ) C2515_=_C2519( C2515 C2519 ) \nC2515_=_C3673( C2515 C3673 ) C2516_=_C2518( C2516 C2518 ) C2516_=_C2519( C2516 C2519 ) C2516_=_C3675( C2516 C3675 ) C2518_=_C2519( C2518 C2519 ) C2519_=_C4086( C2519 C4086 ) \nC2540_=_C2545( C2540 C2545 ) C2540_=_C2547( C2540 C2547 ) C2540_=_C2555( C2540 C2555 ) C2540_=_C2556( C2540 C2556 ) C2540_=_C2557( C2540 C2557 ) C2540_=_C2639( C2540 C2639 ) \nC2540_=_C2669( C2540 C2669 ) C2540_=_C2985( C2540 C2985 ) C2540_=_C2986( C2540 C2986 ) C2540_=_C2987( C2540 C2987 ) C2540_=_C2988( C2540 C2988 ) C2540_=_C2990( C2540 C2990 ) \nC2540_=_C2991( C2540 C2991 ) C2540_=_C2992( C2540 C2992 ) C2540_=_C2994( C2540 C2994 ) C2540_=_C2995( C2540 C2995 ) C2540_=_C2996( C2540 C2996 ) C2540_=_C2998( C2540 C2998 ) \nC2545_=_C2547( C2545 C2547 ) C2545_=_C2555( C2545 C2555 ) C2545_=_C2556( C2545 C2556 ) C2545_=_C2557( C2545 C2557 ) C2545_=_C2673( C2545 C2673 ) C2545_=_C2917( C2545 C2917 ) \nC2545_=_C2988( C2545 C2988 ) C2545_=_C3185( C2545 C3185 ) C2545_=_C3339( C2545 C3339 ) C2545_=_C3375( C2545 C3375 ) C2545_=_C3503( C2545 C3503 ) C2545_=_C3516( C2545 C3516 ) \nC2545_=_C3595( C2545 C3595 ) C2545_=_C3670( C2545 C3670 ) C2545_=_C3671( C2545 C3671 ) C2545_=_C3672( C2545 C3672 ) C2545_=_C3673( C2545 C3673 ) C2545_=_C3674( C2545 C3674 ) \nC2545_=_C3675( C2545 C3675 ) C2545_=_C3677( C2545 C3677 ) C2545_=_C3678( C2545 C3678 ) C2545_=_C3679( C2545 C3679 ) C2547_=_C2555( C2547 C2555 ) C2547_=_C2556( C2547 C2556 ) \nC2547_=_C2557( C2547 C2557 ) C2547_=_C2854( C2547 C2854 ) C2547_=_C3041( C2547 C3041 ) C2547_=_C3107( C2547 C3107 ) C2547_=_C3352( C2547 C3352 ) C2547_=_C3579( C2547 C3579 ) \nC2547_=_C3599( C2547 C3599 ) C2547_=_C3671( C2547 C3671 ) C2547_=_C3831( C2547 C3831 ) C2547_=_C3832( C2547 C3832 ) C2547_=_C3833( C2547 C3833 ) C2547_=_C3835( C2547 C3835 ) \nC2547_=_C3836( C2547 C3836 ) C2547_=_C3838( C2547 C3838 ) C2555_=_C2556( C2555 C2556 ) C2555_=_C2557( C2555 C2557 ) C2555_=_C2646( C2555 C2646 ) C2555_=_C2675( C2555 C2675 ) \nC2555_=_C3192( C2555 C3192 ) C2555_=_C3411( C2555 C3411 ) C2555_=_C3457( C2555 C3457 ) C2555_=_C3602( C2555 C3602 ) C2555_=_C3668( C2555 C3668 ) C2555_=_C3674( C2555 C3674 ) \nC2555_=_C3687( C2555 C3687 ) C2555_=_C3754( C2555 C3754 ) C2555_=_C3962( C2555 C3962 ) C2555_=_C4025( C2555 C4025 ) C2555_=_C4061( C2555 C4061 ) C2555_=_C4062( C2555 C4062 ) \nC2555_=_C4063( C2555 C4063 ) C2555_=_C4065( C2555 C4065 ) C2556_=_C2557( C2556 C2557 ) C2556_=_C2994( C2556 C2994 ) C2556_=_C3100( C2556 C3100 ) C2556_=_C3141( C2556 C3141 ) \nC2556_=_C3221( C2556 C3221 ) C2556_=_C3271( C2556 C3271 ) C2556_=_C3603( C2556 C3603 ) C2556_=_C3836( C2556 C3836 ) C2556_=_C3951( C2556 C3951 ) C2556_=_C3957( C2556 C3957 ) \nC2556_=_C3963( C2556 C3963 ) C2556_=_C4061( C2556 C4061 ) C2556_=_C4083( C2556 C4083 ) C2556_=_C4084( C2556 C4084 ) C2556_=_C4085( C2556 C4085 ) C2556_=_C4086( C2556 C4086 ) \nC2557_=_C2615( C2557 C2615 ) C2557_=_C2828( C2557 C2828 ) C2557_=_C3046( C2557 C3046 ) C2557_=_C3528( C2557 C3528 ) C2557_=_C3581( C2557 C3581 ) C2557_=_C3604( C2557 C3604 ) \nC2557_=_C3613( C2557 C3613 ) C2557_=_C3678( C2557 C3678 ) C2557_=_C3966( C2557 C3966 ) C2557_=_C4031( C2557 C4031 ) C2557_=_C4084( C2557 C4084 ) C2557_=_C4095( C2557 C4095 ) \nC2615_=_C2828( C2615 C2828 ) C2615_=_C3046( C2615 C3046 ) C2615_=_C3528( C2615 C3528 ) C2615_=_C3581( C2615 C3581 ) C2615_=_C3604( C2615 C3604 ) C2615_=_C3613( C2615 C3613 ) \nC2615_=_C3678( C2615 C3678 ) C2615_=_C3966( C2615 C3966 ) C2615_=_C4031( C2615 C4031 ) C2615_=_C4084( C2615 C4084 ) C2615_=_C4095( C2615 C4095 ) C2639_=_C2646( C2639 C2646 ) \nC2639_=_C2669( C2639 C2669 ) C2639_=_C2985( C2639 C2985 ) C2639_=_C2986( C2639 C2986 ) C2639_=_C2987( C2639 C2987 ) C2639_=_C2988( C2639 C2988 ) C2639_=_C2990( C2639 C2990 ) \nC2639_=_C2991( C2639 C2991 ) C2639_=_C2992( C2639 C2992 ) C2639_=_C2994( C2639 C2994 ) C2639_=_C2995( C2639 C2995 ) C2639_=_C2996( C2639 C2996 ) C2639_=_C2998( C2639 C2998 ) \nC2646_=_C2675( C2646 C2675 ) C2646_=_C3192( C2646 C3192 ) C2646_=_C3411( C2646 C3411 ) C2646_=_C3457( C2646 C3457 ) C2646_=_C3602( C2646 C3602 ) C2646_=_C3668( C2646 C3668 ) \nC2646_=_C3674( C2646 C3674 ) C2646_=_C3687( C2646 C3687 ) C2646_=_C3754(</w:t>
      </w:r>
    </w:p>
    <w:p>
      <w:pPr>
        <w:pStyle w:val="PreformattedText"/>
        <w:bidi w:val="0"/>
        <w:spacing w:before="0" w:after="0"/>
        <w:jc w:val="left"/>
        <w:rPr/>
      </w:pPr>
      <w:r>
        <w:rPr/>
        <w:t xml:space="preserve"> </w:t>
      </w:r>
      <w:r>
        <w:rPr/>
        <w:t>C2646 C3754 ) C2646_=_C3962( C2646 C3962 ) C2646_=_C4025( C2646 C4025 ) C2646_=_C4061( C2646 C4061 ) \nC2646_=_C4062( C2646 C4062 ) C2646_=_C4063( C2646 C4063 ) C2646_=_C4065( C2646 C4065 ) C2669_=_C2673( C2669 C2673 ) C2669_=_C2675( C2669 C2675 ) C2669_=_C2985( C2669 C2985 ) \nC2669_=_C2986( C2669 C2986 ) C2669_=_C2987( C2669 C2987 ) C2669_=_C2988( C2669 C2988 ) C2669_=_C2990( C2669 C2990 ) C2669_=_C2991( C2669 C2991 ) C2669_=_C2992( C2669 C2992 ) \nC2669_=_C2994( C2669 C2994 ) C2669_=_C2995( C2669 C2995 ) C2669_=_C2996( C2669 C2996 ) C2669_=_C2998( C2669 C2998 ) C2673_=_C2675( C2673 C2675 ) C2673_=_C2917( C2673 C2917 ) \nC2673_=_C2988( C2673 C2988 ) C2673_=_C3185( C2673 C3185 ) C2673_=_C3339( C2673 C3339 ) C2673_=_C3375( C2673 C3375 ) C2673_=_C3503( C2673 C3503 ) C2673_=_C3516( C2673 C3516 ) \nC2673_=_C3595( C2673 C3595 ) C2673_=_C3670( C2673 C3670 ) C2673_=_C3671( C2673 C3671 ) C2673_=_C3672( C2673 C3672 ) C2673_=_C3673( C2673 C3673 ) C2673_=_C3674( C2673 C3674 ) \nC2673_=_C3675( C2673 C3675 ) C2673_=_C3677( C2673 C3677 ) C2673_=_C3678( C2673 C3678 ) C2673_=_C3679( C2673 C3679 ) C2675_=_C3192( C2675 C3192 ) C2675_=_C3411( C2675 C3411 ) \nC2675_=_C3457( C2675 C3457 ) C2675_=_C3602( C2675 C3602 ) C2675_=_C3668( C2675 C3668 ) C2675_=_C3674( C2675 C3674 ) C2675_=_C3687( C2675 C3687 ) C2675_=_C3754( C2675 C3754 ) \nC2675_=_C3962( C2675 C3962 ) C2675_=_C4025( C2675 C4025 ) C2675_=_C4061( C2675 C4061 ) C2675_=_C4062( C2675 C4062 ) C2675_=_C4063( C2675 C4063 ) C2675_=_C4065( C2675 C4065 ) \nC2828_=_C3046( C2828 C3046 ) C2828_=_C3528( C2828 C3528 ) C2828_=_C3581( C2828 C3581 ) C2828_=_C3604( C2828 C3604 ) C2828_=_C3613( C2828 C3613 ) C2828_=_C3678( C2828 C3678 ) \nC2828_=_C3966( C2828 C3966 ) C2828_=_C4031( C2828 C4031 ) C2828_=_C4084( C2828 C4084 ) C2828_=_C4095( C2828 C4095 ) C2854_=_C3041( C2854 C3041 ) C2854_=_C3107( C2854 C3107 ) \nC2854_=_C3352( C2854 C3352 ) C2854_=_C3579( C2854 C3579 ) C2854_=_C3599( C2854 C3599 ) C2854_=_C3671( C2854 C3671 ) C2854_=_C3831( C2854 C3831 ) C2854_=_C3832( C2854 C3832 ) \nC2854_=_C3833( C2854 C3833 ) C2854_=_C3835( C2854 C3835 ) C2854_=_C3836( C2854 C3836 ) C2854_=_C3838( C2854 C3838 ) C2917_=_C2988( C2917 C2988 ) C2917_=_C3185( C2917 C3185 ) \nC2917_=_C3339( C2917 C3339 ) C2917_=_C3375( C2917 C3375 ) C2917_=_C3503( C2917 C3503 ) C2917_=_C3516( C2917 C3516 ) C2917_=_C3595( C2917 C3595 ) C2917_=_C3670( C2917 C3670 ) \nC2917_=_C3671( C2917 C3671 ) C2917_=_C3672( C2917 C3672 ) C2917_=_C3673( C2917 C3673 ) C2917_=_C3674( C2917 C3674 ) C2917_=_C3675( C2917 C3675 ) C2917_=_C3677( C2917 C3677 ) \nC2917_=_C3678( C2917 C3678 ) C2917_=_C3679( C2917 C3679 ) C2985_=_C2986( C2985 C2986 ) C2985_=_C2987( C2985 C2987 ) C2985_=_C2988( C2985 C2988 ) C2985_=_C2990( C2985 C2990 ) \nC2985_=_C2991( C2985 C2991 ) C2985_=_C2992( C2985 C2992 ) C2985_=_C2994( C2985 C2994 ) C2985_=_C2995( C2985 C2995 ) C2985_=_C2996( C2985 C2996 ) C2985_=_C2998( C2985 C2998 ) \nC2985_=_C3411( C2985 C3411 ) C2986_=_C2987( C2986 C2987 ) C2986_=_C2988( C2986 C2988 ) C2986_=_C2990( C2986 C2990 ) C2986_=_C2991( C2986 C2991 ) C2986_=_C2992( C2986 C2992 ) \nC2986_=_C2994( C2986 C2994 ) C2986_=_C2995( C2986 C2995 ) C2986_=_C2996( C2986 C2996 ) C2986_=_C2998( C2986 C2998 ) C2987_=_C2988( C2987 C2988 ) C2987_=_C2990( C2987 C2990 ) \nC2987_=_C2991( C2987 C2991 ) C2987_=_C2992( C2987 C2992 ) C2987_=_C2994( C2987 C2994 ) C2987_=_C2995( C2987 C2995 ) C2987_=_C2996( C2987 C2996 ) C2987_=_C2998( C2987 C2998 ) \nC2987_=_C3595( C2987 C3595 ) C2987_=_C3599( C2987 C3599 ) C2987_=_C3602( C2987 C3602 ) C2987_=_C3603( C2987 C3603 ) C2987_=_C3604( C2987 C3604 ) C2988_=_C2990( C2988 C2990 ) \nC2988_=_C2991( C2988 C2991 ) C2988_=_C2992( C2988 C2992 ) C2988_=_C2994( C2988 C2994 ) C2988_=_C2995( C2988 C2995 ) C2988_=_C2996( C2988 C2996 ) C2988_=_C2998( C2988 C2998 ) \nC2988_=_C3185( C2988 C3185 ) C2988_=_C3339( C2988 C3339 ) C2988_=_C3375( C2988 C3375 ) C2988_=_C3503( C2988 C3503 ) C2988_=_C3516( C2988 C3516 ) C2988_=_C3595( C2988 C3595 ) \nC2988_=_C3670( C2988 C3670 ) C2988_=_C3671( C2988 C3671 ) C2988_=_C3672( C2988 C3672 ) C2988_=_C3673( C2988 C3673 ) C2988_=_C3674( C2988 C3674 ) C2988_=_C3675( C2988 C3675 ) \nC2988_=_C3677( C2988 C3677 ) C2988_=_C3678( C2988 C3678 ) C2988_=_C3679( C2988 C3679 ) C2990_=_C2991( C2990 C2991 ) C2990_=_C2992( C2990 C2992 ) C2990_=_C2994( C2990 C2994 ) \nC2990_=_C2995( C2990 C2995 ) C2990_=_C2996( C2990 C2996 ) C2990_=_C2998( C2990 C2998 ) C2990_=_C3672( C2990 C3672 ) C2990_=_C3833( C2990 C3833 ) C2990_=_C3962( C2990 C3962 ) \nC2990_=_C3963( C2990 C3963 ) C2990_=_C3966( C2990 C3966 ) C2991_=_C2992( C2991 C2992 ) C2991_=_C2994( C2991 C2994 ) C2991_=_C2995( C2991 C2995 ) C2991_=_C2996( C2991 C2996 ) \nC2991_=_C2998( C2991 C2998 ) C2992_=_C2994( C2992 C2994 ) C2992_=_C2995( C2992 C2995 ) C2992_=_C2996( C2992 C2996 ) C2992_=_C2998( C2992 C2998 ) C2992_=_C4025( C2992 C4025 ) \nC2994_=_C2995( C2994 C2995 ) C2994_=_C2996( C2994 C2996 ) C2994_=_C2998( C2994 C2998 ) C2994_=_C3100( C2994 C3100 ) C2994_=_C3141( C2994 C3141 ) C2994_=_C3221( C2994 C3221 ) \nC2994_=_C3271( C2994 C3271 ) C2994_=_C3603( C2994 C3603 ) C2994_=_C3836( C2994 C3836 ) C2994_=_C3951( C2994 C3951 ) C2994_=_C3957( C2994 C3957 ) C2994_=_C3963( C2994 C3963 ) \nC2994_=_C4061( C2994 C4061 ) C2994_=_C4083( C2994 C4083 ) C2994_=_C4084( C2994 C4084 ) C2994_=_C4085( C2994 C4085 ) C2994_=_C4086( C2994 C4086 ) C2995_=_C2996( C2995 C2996 ) \nC2995_=_C2998( C2995 C2998 ) C2995_=_C4062( C2995 C4062 ) C2996_=_C2998( C2996 C2998 ) C2996_=_C4063( C2996 C4063 ) C2996_=_C4083( C2996 C4083 ) C2998_=_C3679( C2998 C3679 ) \nC2998_=_C3838( C2998 C3838 ) C2998_=_C4065( C2998 C4065 ) C2998_=_C4085( C2998 C4085 ) C2998_=_C4095( C2998 C4095 ) C3041_=_C3046( C3041 C3046 ) C3041_=_C3107( C3041 C3107 ) \nC3041_=_C3352( C3041 C3352 ) C3041_=_C3579( C3041 C3579 ) C3041_=_C3599( C3041 C3599 ) C3041_=_C3671( C3041 C3671 ) C3041_=_C3831( C3041 C3831 ) C3041_=_C3832( C3041 C3832 ) \nC3041_=_C3833( C3041 C3833 ) C3041_=_C3835( C3041 C3835 ) C3041_=_C3836( C3041 C3836 ) C3041_=_C3838( C3041 C3838 ) C3046_=_C3528( C3046 C3528 ) C3046_=_C3581( C3046 C3581 ) \nC3046_=_C3604( C3046 C3604 ) C3046_=_C3613( C3046 C3613 ) C3046_=_C3678( C3046 C3678 ) C3046_=_C3966( C3046 C3966 ) C3046_=_C4031( C3046 C4031 ) C3046_=_C4084( C3046 C4084 ) \nC3046_=_C4095( C3046 C4095 ) C3100_=_C3141( C3100 C3141 ) C3100_=_C3221( C3100 C3221 ) C3100_=_C3271( C3100 C3271 ) C3100_=_C3603( C3100 C3603 ) C3100_=_C3836( C3100 C3836 ) \nC3100_=_C3951( C3100 C3951 ) C3100_=_C3957( C3100 C3957 ) C3100_=_C3963( C3100 C3963 ) C3100_=_C4061( C3100 C4061 ) C3100_=_C4083( C3100 C4083 ) C3100_=_C4084( C3100 C4084 ) \nC3100_=_C4085( C3100 C4085 ) C3100_=_C4086( C3100 C4086 ) C3107_=_C3352( C3107 C3352 ) C3107_=_C3579( C3107 C3579 ) C3107_=_C3599( C3107 C3599 ) C3107_=_C3671( C3107 C3671 ) \nC3107_=_C3831( C3107 C3831 ) C3107_=_C3832( C3107 C3832 ) C3107_=_C3833( C3107 C3833 ) C3107_=_C3835( C3107 C3835 ) C3107_=_C3836( C3107 C3836 ) C3107_=_C3838( C3107 C3838 ) \nC3141_=_C3221( C3141 C3221 ) C3141_=_C3271( C3141 C3271 ) C3141_=_C3603( C3141 C3603 ) C3141_=_C3836( C3141 C3836 ) C3141_=_C3951( C3141 C3951 ) C3141_=_C3957( C3141 C3957 ) \nC3141_=_C3963( C3141 C3963 ) C3141_=_C4061( C3141 C4061 ) C3141_=_C4083( C3141 C4083 ) C3141_=_C4084( C3141 C4084 ) C3141_=_C4085( C3141 C4085 ) C3141_=_C4086( C3141 C4086 ) \nC3185_=_C3192( C3185 C3192 ) C3185_=_C3339( C3185 C3339 ) C3185_=_C3375( C3185 C3375 ) C3185_=_C3503( C3185 C3503 ) C3185_=_C3516( C3185 C3516 ) C3185_=_C3595( C3185 C3595 ) \nC3185_=_C3670( C3185 C3670 ) C3185_=_C3671( C3185 C3671 ) C3185_=_C3672( C3185 C3672 ) C3185_=_C3673( C3185 C3673 ) C3185_=_C3674( C3185 C3674 ) C3185_=_C3675( C3185 C3675 ) \nC3185_=_C3677( C3185 C3677 ) C3185_=_C3678( C3185 C3678 ) C3185_=_C3679( C3185 C3679 ) C3192_=_C3411( C3192 C3411 ) C3192_=_C3457( C3192 C3457 ) C3192_=_C3602( C3192 C3602 ) \nC3192_=_C3668( C3192 C3668 ) C3192_=_C3674( C3192 C3674 ) C3192_=_C3687( C3192 C3687 ) C3192_=_C3754( C3192 C3754 ) C3192_=_C3962( C3192 C3962 ) C3192_=_C4025( C3192 C4025 ) \nC3192_=_C4061( C3192 C4061 ) C3192_=_C4062( C3192 C4062 ) C3192_=_C4063( C3192 C4063 ) C3192_=_C4065( C3192 C4065 ) C3221_=_C3271( C3221 C3271 ) C3221_=_C3603( C3221 C3603 ) \nC3221_=_C3836( C3221 C3836 ) C3221_=_C3951( C3221 C3951 ) C3221_=_C3957( C3221 C3957 ) C3221_=_C3963( C3221 C3963 ) C3221_=_C4061( C3221 C4061 ) C3221_=_C4083( C3221 C4083 ) \nC3221_=_C4084( C3221 C4084 ) C3221_=_C4085( C3221 C4085 ) C3221_=_C4086( C3221 C4086 ) C3271_=_C3603( C3271 C3603 ) C3271_=_C3836( C3271 C3836 ) C3271_=_C3951( C3271 C3951 ) \nC3271_=_C3957( C3271 C3957 ) C3271_=_C3963( C3271 C3963 ) C3271_=_C4061( C3271 C4061 ) C3271_=_C4083( C3271 C4083 ) C3271_=_C4084( C3271 C4084 ) C3271_=_C4085( C3271 C4085 ) \nC3271_=_C4086( C3271 C4086 ) C3339_=_C3375( C3339 C3375 ) C3339_=_C3503( C3339 C3503 ) C3339_=_C3516( C3339 C3516 ) C3339_=_C3595( C3339 C3595 ) C3339_=_C3670( C3339 C3670 ) \nC3339_=_C3671( C3339 C3671 ) C3339_=_C3672( C3339 C3672 ) C3339_=_C3673( C3339 C3673 ) C3339_=_C3674( C3339 C3674 ) C3339_=_C3675( C3339 C3675 ) C3339_=_C3677( C3339 C3677 ) \nC3339_=_C3678( C3339 C3678 ) C3339_=_C3679( C3339 C3679 ) C3352_=_C3579( C3352 C3579 ) C3352_=_C3599( C3352 C3599 ) C3352_=_C3671( C3352 C3671 ) C3352_=_C3831( C3352 C3831 ) \nC3352_=_C3832( C3352 C3832 ) C3352_=_C3833( C3352 C3833 ) C3352_=_C3835( C3352 C3835 ) C3352_=_C3836( C3352 C3836 ) C3352_=_C3838( C3352 C3838 ) C3375_=_C3503( C3375 C3503 ) \nC3375_=_C3516( C3375 C3516 ) C3375_=_C3595( C3375 C3595 ) C3375_=_C3670( C3375 C3670 ) C3375_=_C3671( C3375 C3671 ) C3375_=_C3672( C3375 C3672 ) C3375_=_C3673( C3375 C3673 ) \nC3375_=_C3674( C3375 C3674 ) C3375_=_C3675( C3375 C3675 ) C3375_=_C3677( C3375 C3677 ) C3375_=_C3678( C3375 C3678 ) C3375_=_C3679( C3375 C3679 ) C3411_=_C3457( C3411 C3457 ) \nC3411_=_C3602( C3411 C3602 ) C3411_=_C3668( C3411 C3668 ) C3411_=_C3674( C3411 C3674 ) C3411_=_C3687( C3411 C3687 ) C3411_=_C3754(</w:t>
      </w:r>
    </w:p>
    <w:p>
      <w:pPr>
        <w:pStyle w:val="PreformattedText"/>
        <w:bidi w:val="0"/>
        <w:spacing w:before="0" w:after="0"/>
        <w:jc w:val="left"/>
        <w:rPr/>
      </w:pPr>
      <w:r>
        <w:rPr/>
        <w:t xml:space="preserve"> </w:t>
      </w:r>
      <w:r>
        <w:rPr/>
        <w:t>C3411 C3754 ) C3411_=_C3962( C3411 C3962 ) \nC3411_=_C4025( C3411 C4025 ) C3411_=_C4061( C3411 C4061 ) C3411_=_C4062( C3411 C4062 ) C3411_=_C4063( C3411 C4063 ) C3411_=_C4065( C3411 C4065 ) C3457_=_C3602( C3457 C3602 ) \nC3457_=_C3668( C3457 C3668 ) C3457_=_C3674( C3457 C3674 ) C3457_=_C3687( C3457 C3687 ) C3457_=_C3754( C3457 C3754 ) C3457_=_C3962( C3457 C3962 ) C3457_=_C4025( C3457 C4025 ) \nC3457_=_C4061( C3457 C4061 ) C3457_=_C4062( C3457 C4062 ) C3457_=_C4063( C3457 C4063 ) C3457_=_C4065( C3457 C4065 ) C3503_=_C3516( C3503 C3516 ) C3503_=_C3595( C3503 C3595 ) \nC3503_=_C3670( C3503 C3670 ) C3503_=_C3671( C3503 C3671 ) C3503_=_C3672( C3503 C3672 ) C3503_=_C3673( C3503 C3673 ) C3503_=_C3674( C3503 C3674 ) C3503_=_C3675( C3503 C3675 ) \nC3503_=_C3677( C3503 C3677 ) C3503_=_C3678( C3503 C3678 ) C3503_=_C3679( C3503 C3679 ) C3516_=_C3595( C3516 C3595 ) C3516_=_C3670( C3516 C3670 ) C3516_=_C3671( C3516 C3671 ) \nC3516_=_C3672( C3516 C3672 ) C3516_=_C3673( C3516 C3673 ) C3516_=_C3674( C3516 C3674 ) C3516_=_C3675( C3516 C3675 ) C3516_=_C3677( C3516 C3677 ) C3516_=_C3678( C3516 C3678 ) \nC3516_=_C3679( C3516 C3679 ) C3528_=_C3581( C3528 C3581 ) C3528_=_C3604( C3528 C3604 ) C3528_=_C3613( C3528 C3613 ) C3528_=_C3678( C3528 C3678 ) C3528_=_C3966( C3528 C3966 ) \nC3528_=_C4031( C3528 C4031 ) C3528_=_C4084( C3528 C4084 ) C3528_=_C4095( C3528 C4095 ) C3579_=_C3581( C3579 C3581 ) C3579_=_C3599( C3579 C3599 ) C3579_=_C3671( C3579 C3671 ) \nC3579_=_C3831( C3579 C3831 ) C3579_=_C3832( C3579 C3832 ) C3579_=_C3833( C3579 C3833 ) C3579_=_C3835( C3579 C3835 ) C3579_=_C3836( C3579 C3836 ) C3579_=_C3838( C3579 C3838 ) \nC3581_=_C3604( C3581 C3604 ) C3581_=_C3613( C3581 C3613 ) C3581_=_C3678( C3581 C3678 ) C3581_=_C3966( C3581 C3966 ) C3581_=_C4031( C3581 C4031 ) C3581_=_C4084( C3581 C4084 ) \nC3581_=_C4095( C3581 C4095 ) C3595_=_C3599( C3595 C3599 ) C3595_=_C3602( C3595 C3602 ) C3595_=_C3603( C3595 C3603 ) C3595_=_C3604( C3595 C3604 ) C3595_=_C3670( C3595 C3670 ) \nC3595_=_C3671( C3595 C3671 ) C3595_=_C3672( C3595 C3672 ) C3595_=_C3673( C3595 C3673 ) C3595_=_C3674( C3595 C3674 ) C3595_=_C3675( C3595 C3675 ) C3595_=_C3677( C3595 C3677 ) \nC3595_=_C3678( C3595 C3678 ) C3595_=_C3679( C3595 C3679 ) C3599_=_C3602( C3599 C3602 ) C3599_=_C3603( C3599 C3603 ) C3599_=_C3604( C3599 C3604 ) C3599_=_C3671( C3599 C3671 ) \nC3599_=_C3831( C3599 C3831 ) C3599_=_C3832( C3599 C3832 ) C3599_=_C3833( C3599 C3833 ) C3599_=_C3835( C3599 C3835 ) C3599_=_C3836( C3599 C3836 ) C3599_=_C3838( C3599 C3838 ) \nC3602_=_C3603( C3602 C3603 ) C3602_=_C3604( C3602 C3604 ) C3602_=_C3668( C3602 C3668 ) C3602_=_C3674( C3602 C3674 ) C3602_=_C3687( C3602 C3687 ) C3602_=_C3754( C3602 C3754 ) \nC3602_=_C3962( C3602 C3962 ) C3602_=_C4025( C3602 C4025 ) C3602_=_C4061( C3602 C4061 ) C3602_=_C4062( C3602 C4062 ) C3602_=_C4063( C3602 C4063 ) C3602_=_C4065( C3602 C4065 ) \nC3603_=_C3604( C3603 C3604 ) C3603_=_C3836( C3603 C3836 ) C3603_=_C3951( C3603 C3951 ) C3603_=_C3957( C3603 C3957 ) C3603_=_C3963( C3603 C3963 ) C3603_=_C4061( C3603 C4061 ) \nC3603_=_C4083( C3603 C4083 ) C3603_=_C4084( C3603 C4084 ) C3603_=_C4085( C3603 C4085 ) C3603_=_C4086( C3603 C4086 ) C3604_=_C3613( C3604 C3613 ) C3604_=_C3678( C3604 C3678 ) \nC3604_=_C3966( C3604 C3966 ) C3604_=_C4031( C3604 C4031 ) C3604_=_C4084( C3604 C4084 ) C3604_=_C4095( C3604 C4095 ) C3613_=_C3678( C3613 C3678 ) C3613_=_C3966( C3613 C3966 ) \nC3613_=_C4031( C3613 C4031 ) C3613_=_C4084( C3613 C4084 ) C3613_=_C4095( C3613 C4095 ) C3668_=_C3674( C3668 C3674 ) C3668_=_C3687( C3668 C3687 ) C3668_=_C3754( C3668 C3754 ) \nC3668_=_C3962( C3668 C3962 ) C3668_=_C4025( C3668 C4025 ) C3668_=_C4061( C3668 C4061 ) C3668_=_C4062( C3668 C4062 ) C3668_=_C4063( C3668 C4063 ) C3668_=_C4065( C3668 C4065 ) \nC3670_=_C3671( C3670 C3671 ) C3670_=_C3672( C3670 C3672 ) C3670_=_C3673( C3670 C3673 ) C3670_=_C3674( C3670 C3674 ) C3670_=_C3675( C3670 C3675 ) C3670_=_C3677( C3670 C3677 ) \nC3670_=_C3678( C3670 C3678 ) C3670_=_C3679( C3670 C3679 ) C3671_=_C3672( C3671 C3672 ) C3671_=_C3673( C3671 C3673 ) C3671_=_C3674( C3671 C3674 ) C3671_=_C3675( C3671 C3675 ) \nC3671_=_C3677( C3671 C3677 ) C3671_=_C3678( C3671 C3678 ) C3671_=_C3679( C3671 C3679 ) C3671_=_C3831( C3671 C3831 ) C3671_=_C3832( C3671 C3832 ) C3671_=_C3833( C3671 C3833 ) \nC3671_=_C3835( C3671 C3835 ) C3671_=_C3836( C3671 C3836 ) C3671_=_C3838( C3671 C3838 ) C3672_=_C3673( C3672 C3673 ) C3672_=_C3674( C3672 C3674 ) C3672_=_C3675( C3672 C3675 ) \nC3672_=_C3677( C3672 C3677 ) C3672_=_C3678( C3672 C3678 ) C3672_=_C3679( C3672 C3679 ) C3672_=_C3833( C3672 C3833 ) C3672_=_C3962( C3672 C3962 ) C3672_=_C3963( C3672 C3963 ) \nC3672_=_C3966( C3672 C3966 ) C3673_=_C3674( C3673 C3674 ) C3673_=_C3675( C3673 C3675 ) C3673_=_C3677( C3673 C3677 ) C3673_=_C3678( C3673 C3678 ) C3673_=_C3679( C3673 C3679 ) \nC3674_=_C3675( C3674 C3675 ) C3674_=_C3677( C3674 C3677 ) C3674_=_C3678( C3674 C3678 ) C3674_=_C3679( C3674 C3679 ) C3674_=_C3687( C3674 C3687 ) C3674_=_C3754( C3674 C3754 ) \nC3674_=_C3962( C3674 C3962 ) C3674_=_C4025( C3674 C4025 ) C3674_=_C4061( C3674 C4061 ) C3674_=_C4062( C3674 C4062 ) C3674_=_C4063( C3674 C4063 ) C3674_=_C4065( C3674 C4065 ) \nC3675_=_C3677( C3675 C3677 ) C3675_=_C3678( C3675 C3678 ) C3675_=_C3679( C3675 C3679 ) C3677_=_C3678( C3677 C3678 ) C3677_=_C3679( C3677 C3679 ) C3678_=_C3679( C3678 C3679 ) \nC3678_=_C3966( C3678 C3966 ) C3678_=_C4031( C3678 C4031 ) C3678_=_C4084( C3678 C4084 ) C3678_=_C4095( C3678 C4095 ) C3679_=_C3838( C3679 C3838 ) C3679_=_C4065( C3679 C4065 ) \nC3679_=_C4085( C3679 C4085 ) C3679_=_C4095( C3679 C4095 ) C3687_=_C3754( C3687 C3754 ) C3687_=_C3962( C3687 C3962 ) C3687_=_C4025( C3687 C4025 ) C3687_=_C4061( C3687 C4061 ) \nC3687_=_C4062( C3687 C4062 ) C3687_=_C4063( C3687 C4063 ) C3687_=_C4065( C3687 C4065 ) C3754_=_C3962( C3754 C3962 ) C3754_=_C4025( C3754 C4025 ) C3754_=_C4061( C3754 C4061 ) \nC3754_=_C4062( C3754 C4062 ) C3754_=_C4063( C3754 C4063 ) C3754_=_C4065( C3754 C4065 ) C3831_=_C3832( C3831 C3832 ) C3831_=_C3833( C3831 C3833 ) C3831_=_C3835( C3831 C3835 ) \nC3831_=_C3836( C3831 C3836 ) C3831_=_C3838( C3831 C3838 ) C3832_=_C3833( C3832 C3833 ) C3832_=_C3835( C3832 C3835 ) C3832_=_C3836( C3832 C3836 ) C3832_=_C3838( C3832 C3838 ) \nC3833_=_C3835( C3833 C3835 ) C3833_=_C3836( C3833 C3836 ) C3833_=_C3838( C3833 C3838 ) C3833_=_C3962( C3833 C3962 ) C3833_=_C3963( C3833 C3963 ) C3833_=_C3966( C3833 C3966 ) \nC3835_=_C3836( C3835 C3836 ) C3835_=_C3838( C3835 C3838 ) C3836_=_C3838( C3836 C3838 ) C3836_=_C3951( C3836 C3951 ) C3836_=_C3957( C3836 C3957 ) C3836_=_C3963( C3836 C3963 ) \nC3836_=_C4061( C3836 C4061 ) C3836_=_C4083( C3836 C4083 ) C3836_=_C4084( C3836 C4084 ) C3836_=_C4085( C3836 C4085 ) C3836_=_C4086( C3836 C4086 ) C3838_=_C4065( C3838 C4065 ) \nC3838_=_C4085( C3838 C4085 ) C3838_=_C4095( C3838 C4095 ) C3951_=_C3957( C3951 C3957 ) C3951_=_C3963( C3951 C3963 ) C3951_=_C4061( C3951 C4061 ) C3951_=_C4083( C3951 C4083 ) \nC3951_=_C4084( C3951 C4084 ) C3951_=_C4085( C3951 C4085 ) C3951_=_C4086( C3951 C4086 ) C3957_=_C3963( C3957 C3963 ) C3957_=_C4061( C3957 C4061 ) C3957_=_C4083( C3957 C4083 ) \nC3957_=_C4084( C3957 C4084 ) C3957_=_C4085( C3957 C4085 ) C3957_=_C4086( C3957 C4086 ) C3962_=_C3963( C3962 C3963 ) C3962_=_C3966( C3962 C3966 ) C3962_=_C4025( C3962 C4025 ) \nC3962_=_C4061( C3962 C4061 ) C3962_=_C4062( C3962 C4062 ) C3962_=_C4063( C3962 C4063 ) C3962_=_C4065( C3962 C4065 ) C3963_=_C3966( C3963 C3966 ) C3963_=_C4061( C3963 C4061 ) \nC3963_=_C4083( C3963 C4083 ) C3963_=_C4084( C3963 C4084 ) C3963_=_C4085( C3963 C4085 ) C3963_=_C4086( C3963 C4086 ) C3966_=_C4031( C3966 C4031 ) C3966_=_C4084( C3966 C4084 ) \nC3966_=_C4095( C3966 C4095 ) C4025_=_C4061( C4025 C4061 ) C4025_=_C4062( C4025 C4062 ) C4025_=_C4063( C4025 C4063 ) C4025_=_C4065( C4025 C4065 ) C4031_=_C4084( C4031 C4084 ) \nC4031_=_C4095( C4031 C4095 ) C4061_=_C4062( C4061 C4062 ) C4061_=_C4063( C4061 C4063 ) C4061_=_C4065( C4061 C4065 ) C4061_=_C4083( C4061 C4083 ) C4061_=_C4084( C4061 C4084 ) \nC4061_=_C4085( C4061 C4085 ) C4061_=_C4086( C4061 C4086 ) C4062_=_C4063( C4062 C4063 ) C4062_=_C4065( C4062 C4065 ) C4063_=_C4065( C4063 C4065 ) C4063_=_C4083( C4063 C4083 ) \nC4065_=_C4085( C4065 C4085 ) C4065_=_C4095( C4065 C4095 ) C4083_=_C4084( C4083 C4084 ) C4083_=_C4085( C4083 C4085 ) C4083_=_C4086( C4083 C4086 ) C4084_=_C4085( C4084 C4085 ) \nC4084_=_C4086( C4084 C4086 ) C4084_=_C4095( C4084 C4095 ) C4085_=_C4086( C4085 C4086 ) C4085_=_C4095( C4085 C4095 ) "];95-&gt;130[label="177: C89 C90 C171 C174 C229 \nC232 C333 C336 C366 C370 C572 \nC598 C601 C642 C665 C680 C708 \nC723 C763 C771 C780 C816 C871 \nC882 C945 C992 C1016 C1052 C1146 \nC1157 C1201 C1233 C1256 C1336 C1384 \nC1397 C1432 C1435 C1448 C1494 C1538 \nC1708 C1709 C1722 C1798 C1811 C1856 \nC1951 C1958 C2028 C2046 C2065 C2139 \nC2219 C2226 C2290 C2308 C2342 C2343 \nC2359 C2364 C2377 C2378 C2379 C2381 \nC2382 C2383 C2385 C2386 C2388 C2389 \nC2390 C2391 C2392 C2393 C2394 C2396 \nC2398 C2400 C2406 C2417 C2476 C2480 \nC2501 C2502 C2503 C2504 C2505 C2506 \nC2508 C2509 C2510 C2511 C2512 C2513 \nC2514 C2515 C2516 C2518 C2519 C2540 \nC2545 C2547 C2555 C2556 C2557 C2615 \nC2639 C2646 C2669 C2673 C2675 C2828 \nC2854 C2917 C2985 C2986 C2987 C2990 \nC2991 C2992 C2995 C2996 C2998 C3041 \nC3046 C3100 C3107 C3141 C3185 C3192 \nC3221 C3271 C3339 C3352 C3375 C3411 \nC3457 C3503 C3516 C3528 C3579 C3581 \nC3595 C3599 C3602 C3603 C3604 C3613 \nC3668 C3670 C3672 C3673 C3675 C3677 \nC3679 C3687 C3754 C3831 C3832 C3833 \nC3835 C3838 C3951 C3957 C3962 C3963 \nC3966 C4025 C4031 C4062 C4063 C4065 \nC4083 C4085 C4086 C4095 \n2030: C89_=_C90 ,C89_=_C171 ,C89_=_C229 ,C89_=_C333 ,C89_=_C366 ,\nC89_=_C723 ,C89_=_C1494 ,C89_=_C1951 ,C89_=_C2219 ,C89_=_C2547 ,C89_=_C2854 ,\nC89_=_C3041 ,C89_=_C3107 ,C89_=_C3352 ,C89_=_C3579 ,C89_=_C3599 ,C89_=_C3831 ,\nC89_=_C3832 ,C89_=_C3833 ,C89_=_C3835 ,C89_=_C3838 ,C90_=_C174 ,C90_=_C232 ,\nC90_=_C336 ,C90_=_C370 ,C90_=_C708 ,C90_=_C992</w:t>
      </w:r>
    </w:p>
    <w:p>
      <w:pPr>
        <w:pStyle w:val="PreformattedText"/>
        <w:bidi w:val="0"/>
        <w:spacing w:before="0" w:after="0"/>
        <w:jc w:val="left"/>
        <w:rPr/>
      </w:pPr>
      <w:r>
        <w:rPr/>
        <w:t xml:space="preserve"> </w:t>
      </w:r>
      <w:r>
        <w:rPr/>
        <w:t>,C90_=_C1958 ,C90_=_C2226 ,\nC90_=_C2342 ,C90_=_C2557 ,C90_=_C2615 ,C90_=_C2828 ,C90_=_C3046 ,C90_=_C3528 ,\nC90_=_C3581 ,C90_=_C3604 ,C90_=_C3613 ,C90_=_C3966 ,C90_=_C4031 ,C90_=_C4095 ,\nC171_=_C174 ,C171_=_C229 ,C171_=_C333 ,C171_=_C366 ,C171_=_C723 ,C171_=_C1494 ,\nC171_=_C1951 ,C171_=_C2219 ,C171_=_C2547 ,C171_=_C2854 ,C171_=_C3041 ,C171_=_C3107 ,\nC171_=_C3352 ,C171_=_C3579 ,C171_=_C3599 ,C171_=_C3831 ,C171_=_C3832 ,C171_=_C3833 ,\nC171_=_C3835 ,C171_=_C3838 ,C174_=_C232 ,C174_=_C336 ,C174_=_C370 ,C174_=_C708 ,\nC174_=_C992 ,C174_=_C1958 ,C174_=_C2226 ,C174_=_C2342 ,C174_=_C2557 ,C174_=_C2615 ,\nC174_=_C2828 ,C174_=_C3046 ,C174_=_C3528 ,C174_=_C3581 ,C174_=_C3604 ,C174_=_C3613 ,\nC174_=_C3966 ,C174_=_C4031 ,C174_=_C4095 ,C229_=_C232 ,C229_=_C333 ,C229_=_C366 ,\nC229_=_C723 ,C229_=_C1494 ,C229_=_C1951 ,C229_=_C2219 ,C229_=_C2547 ,C229_=_C2854 ,\nC229_=_C3041 ,C229_=_C3107 ,C229_=_C3352 ,C229_=_C3579 ,C229_=_C3599 ,C229_=_C3831 ,\nC229_=_C3832 ,C229_=_C3833 ,C229_=_C3835 ,C229_=_C3838 ,C232_=_C336 ,C232_=_C370 ,\nC232_=_C708 ,C232_=_C992 ,C232_=_C1958 ,C232_=_C2226 ,C232_=_C2342 ,C232_=_C2557 ,\nC232_=_C2615 ,C232_=_C2828 ,C232_=_C3046 ,C232_=_C3528 ,C232_=_C3581 ,C232_=_C3604 ,\nC232_=_C3613 ,C232_=_C3966 ,C232_=_C4031 ,C232_=_C4095 ,C333_=_C336 ,C333_=_C366 ,\nC333_=_C723 ,C333_=_C1494 ,C333_=_C1951 ,C333_=_C2219 ,C333_=_C2547 ,C333_=_C2854 ,\nC333_=_C3041 ,C333_=_C3107 ,C333_=_C3352 ,C333_=_C3579 ,C333_=_C3599 ,C333_=_C3831 ,\nC333_=_C3832 ,C333_=_C3833 ,C333_=_C3835 ,C333_=_C3838 ,C336_=_C370 ,C336_=_C708 ,\nC336_=_C992 ,C336_=_C1958 ,C336_=_C2226 ,C336_=_C2342 ,C336_=_C2557 ,C336_=_C2615 ,\nC336_=_C2828 ,C336_=_C3046 ,C336_=_C3528 ,C336_=_C3581 ,C336_=_C3604 ,C336_=_C3613 ,\nC336_=_C3966 ,C336_=_C4031 ,C336_=_C4095 ,C366_=_C370 ,C366_=_C723 ,C366_=_C1494 ,\nC366_=_C1951 ,C366_=_C2219 ,C366_=_C2547 ,C366_=_C2854 ,C366_=_C3041 ,C366_=_C3107 ,\nC366_=_C3352 ,C366_=_C3579 ,C366_=_C3599 ,C366_=_C3831 ,C366_=_C3832 ,C366_=_C3833 ,\nC366_=_C3835 ,C366_=_C3838 ,C370_=_C708 ,C370_=_C992 ,C370_=_C1958 ,C370_=_C2226 ,\nC370_=_C2342 ,C370_=_C2557 ,C370_=_C2615 ,C370_=_C2828 ,C370_=_C3046 ,C370_=_C3528 ,\nC370_=_C3581 ,C370_=_C3604 ,C370_=_C3613 ,C370_=_C3966 ,C370_=_C4031 ,C370_=_C4095 ,\nC572_=_C601 ,C572_=_C642 ,C572_=_C1201 ,C572_=_C1336 ,C572_=_C1435 ,C572_=_C1856 ,\nC572_=_C2364 ,C572_=_C2406 ,C572_=_C2540 ,C572_=_C2639 ,C572_=_C2669 ,C572_=_C2985 ,\nC572_=_C2986 ,C572_=_C2987 ,C572_=_C2990 ,C572_=_C2991 ,C572_=_C2992 ,C572_=_C2995 ,\nC572_=_C2996 ,C572_=_C2998 ,C598_=_C601 ,C598_=_C816 ,C598_=_C1052 ,C598_=_C1708 ,\nC598_=_C1811 ,C598_=_C2377 ,C598_=_C2378 ,C598_=_C2379 ,C598_=_C2381 ,C598_=_C2382 ,\nC598_=_C2383 ,C598_=_C2385 ,C598_=_C2386 ,C598_=_C2388 ,C598_=_C2389 ,C598_=_C2390 ,\nC598_=_C2391 ,C598_=_C2392 ,C598_=_C2393 ,C598_=_C2394 ,C598_=_C2396 ,C598_=_C2398 ,\nC598_=_C2400 ,C601_=_C642 ,C601_=_C1201 ,C601_=_C1336 ,C601_=_C1435 ,C601_=_C1856 ,\nC601_=_C2364 ,C601_=_C2406 ,C601_=_C2540 ,C601_=_C2639 ,C601_=_C2669 ,C601_=_C2985 ,\nC601_=_C2986 ,C601_=_C2987 ,C601_=_C2990 ,C601_=_C2991 ,C601_=_C2992 ,C601_=_C2995 ,\nC601_=_C2996 ,C601_=_C2998 ,C642_=_C1201 ,C642_=_C1336 ,C642_=_C1435 ,C642_=_C1856 ,\nC642_=_C2364 ,C642_=_C2406 ,C642_=_C2540 ,C642_=_C2639 ,C642_=_C2669 ,C642_=_C2985 ,\nC642_=_C2986 ,C642_=_C2987 ,C642_=_C2990 ,C642_=_C2991 ,C642_=_C2992 ,C642_=_C2995 ,\nC642_=_C2996 ,C642_=_C2998 ,C665_=_C680 ,C665_=_C763 ,C665_=_C871 ,C665_=_C1146 ,\nC665_=_C1432 ,C665_=_C1709 ,C665_=_C2028 ,C665_=_C2290 ,C665_=_C2343 ,C665_=_C2480 ,\nC665_=_C2501 ,C665_=_C2502 ,C665_=_C2503 ,C665_=_C2504 ,C665_=_C2505 ,C665_=_C2506 ,\nC665_=_C2508 ,C665_=_C2509 ,C665_=_C2510 ,C665_=_C2511 ,C665_=_C2512 ,C665_=_C2513 ,\nC665_=_C2514 ,C665_=_C2515 ,C665_=_C2516 ,C665_=_C2518 ,C665_=_C2519 ,C680_=_C780 ,\nC680_=_C882 ,C680_=_C945 ,C680_=_C1016 ,C680_=_C1538 ,C680_=_C1722 ,C680_=_C2046 ,\nC680_=_C2308 ,C680_=_C2359 ,C680_=_C2556 ,C680_=_C3100 ,C680_=_C3141 ,C680_=_C3221 ,\nC680_=_C3271 ,C680_=_C3603 ,C680_=_C3951 ,C680_=_C3957 ,C680_=_C3963 ,C680_=_C4083 ,\nC680_=_C4085 ,C680_=_C4086 ,C708_=_C992 ,C708_=_C1958 ,C708_=_C2226 ,C708_=_C2342 ,\nC708_=_C2557 ,C708_=_C2615 ,C708_=_C2828 ,C708_=_C3046 ,C708_=_C3528 ,C708_=_C3581 ,\nC708_=_C3604 ,C708_=_C3613 ,C708_=_C3966 ,C708_=_C4031 ,C708_=_C4095 ,C723_=_C1494 ,\nC723_=_C1951 ,C723_=_C2219 ,C723_=_C2547 ,C723_=_C2854 ,C723_=_C3041 ,C723_=_C3107 ,\nC723_=_C3352 ,C723_=_C3579 ,C723_=_C3599 ,C723_=_C3831 ,C723_=_C3832 ,C723_=_C3833 ,\nC723_=_C3835 ,C723_=_C3838 ,C763_=_C771 ,C763_=_C780 ,C763_=_C871 ,C763_=_C1146 ,\nC763_=_C1432 ,C763_=_C1709 ,C763_=_C2028 ,C763_=_C2290 ,C763_=_C2343 ,C763_=_C2480 ,\nC763_=_C2501 ,C763_=_C2502 ,C763_=_C2503 ,C763_=_C2504 ,C763_=_C2505 ,C763_=_C2506 ,\nC763_=_C2508 ,C763_=_C2509 ,C763_=_C2510 ,C763_=_C2511 ,C763_=_C2512 ,C763_=_C2513 ,\nC763_=_C2514 ,C763_=_C2515 ,C763_=_C2516 ,C763_=_C2518 ,C763_=_C2519 ,C771_=_C780 ,\nC771_=_C1157 ,C771_=_C1256 ,C771_=_C1384 ,C771_=_C1397 ,C771_=_C1798 ,C771_=_C2139 ,\nC771_=_C2545 ,C771_=_C2673 ,C771_=_C2917 ,C771_=_C3185 ,C771_=_C3339 ,C771_=_C3375 ,\nC771_=_C3503 ,C771_=_C3516 ,C771_=_C3595 ,C771_=_C3670 ,C771_=_C3672 ,C771_=_C3673 ,\nC771_=_C3675 ,C771_=_C3677 ,C771_=_C3679 ,C780_=_C882 ,C780_=_C945 ,C780_=_C1016 ,\nC780_=_C1538 ,C780_=_C1722 ,C780_=_C2046 ,C780_=_C2308 ,C780_=_C2359 ,C780_=_C2556 ,\nC780_=_C3100 ,C780_=_C3141 ,C780_=_C3221 ,C780_=_C3271 ,C780_=_C3603 ,C780_=_C3951 ,\nC780_=_C3957 ,C780_=_C3963 ,C780_=_C4083 ,C780_=_C4085 ,C780_=_C4086 ,C816_=_C1052 ,\nC816_=_C1708 ,C816_=_C1811 ,C816_=_C2377 ,C816_=_C2378 ,C816_=_C2379 ,C816_=_C2381 ,\nC816_=_C2382 ,C816_=_C2383 ,C816_=_C2385 ,C816_=_C2386 ,C816_=_C2388 ,C816_=_C2389 ,\nC816_=_C2390 ,C816_=_C2391 ,C816_=_C2392 ,C816_=_C2393 ,C816_=_C2394 ,C816_=_C2396 ,\nC816_=_C2398 ,C816_=_C2400 ,C871_=_C882 ,C871_=_C1146 ,C871_=_C1432 ,C871_=_C1709 ,\nC871_=_C2028 ,C871_=_C2290 ,C871_=_C2343 ,C871_=_C2480 ,C871_=_C2501 ,C871_=_C2502 ,\nC871_=_C2503 ,C871_=_C2504 ,C871_=_C2505 ,C871_=_C2506 ,C871_=_C2508 ,C871_=_C2509 ,\nC871_=_C2510 ,C871_=_C2511 ,C871_=_C2512 ,C871_=_C2513 ,C871_=_C2514 ,C871_=_C2515 ,\nC871_=_C2516 ,C871_=_C2518 ,C871_=_C2519 ,C882_=_C945 ,C882_=_C1016 ,C882_=_C1538 ,\nC882_=_C1722 ,C882_=_C2046 ,C882_=_C2308 ,C882_=_C2359 ,C882_=_C2556 ,C882_=_C3100 ,\nC882_=_C3141 ,C882_=_C3221 ,C882_=_C3271 ,C882_=_C3603 ,C882_=_C3951 ,C882_=_C3957 ,\nC882_=_C3963 ,C882_=_C4083 ,C882_=_C4085 ,C882_=_C4086 ,C945_=_C1016 ,C945_=_C1538 ,\nC945_=_C1722 ,C945_=_C2046 ,C945_=_C2308 ,C945_=_C2359 ,C945_=_C2556 ,C945_=_C3100 ,\nC945_=_C3141 ,C945_=_C3221 ,C945_=_C3271 ,C945_=_C3603 ,C945_=_C3951 ,C945_=_C3957 ,\nC945_=_C3963 ,C945_=_C4083 ,C945_=_C4085 ,C945_=_C4086 ,C992_=_C1958 ,C992_=_C2226 ,\nC992_=_C2342 ,C992_=_C2557 ,C992_=_C2615 ,C992_=_C2828 ,C992_=_C3046 ,C992_=_C3528 ,\nC992_=_C3581 ,C992_=_C3604 ,C992_=_C3613 ,C992_=_C3966 ,C992_=_C4031 ,C992_=_C4095 ,\nC1016_=_C1538 ,C1016_=_C1722 ,C1016_=_C2046 ,C1016_=_C2308 ,C1016_=_C2359 ,C1016_=_C2556 ,\nC1016_=_C3100 ,C1016_=_C3141 ,C1016_=_C3221 ,C1016_=_C3271 ,C1016_=_C3603 ,C1016_=_C3951 ,\nC1016_=_C3957 ,C1016_=_C3963 ,C1016_=_C4083 ,C1016_=_C4085 ,C1016_=_C4086 ,C1052_=_C1708 ,\nC1052_=_C1811 ,C1052_=_C2377 ,C1052_=_C2378 ,C1052_=_C2379 ,C1052_=_C2381 ,C1052_=_C2382 ,\nC1052_=_C2383 ,C1052_=_C2385 ,C1052_=_C2386 ,C1052_=_C2388 ,C1052_=_C2389 ,C1052_=_C2390 ,\nC1052_=_C2391 ,C1052_=_C2392 ,C1052_=_C2393 ,C1052_=_C2394 ,C1052_=_C2396 ,C1052_=_C2398 ,\nC1052_=_C2400 ,C1146_=_C1157 ,C1146_=_C1432 ,C1146_=_C1709 ,C1146_=_C2028 ,C1146_=_C2290 ,\nC1146_=_C2343 ,C1146_=_C2480 ,C1146_=_C2501 ,C1146_=_C2502 ,C1146_=_C2503 ,C1146_=_C2504 ,\nC1146_=_C2505 ,C1146_=_C2506 ,C1146_=_C2508 ,C1146_=_C2509 ,C1146_=_C2510 ,C1146_=_C2511 ,\nC1146_=_C2512 ,C1146_=_C2513 ,C1146_=_C2514 ,C1146_=_C2515 ,C1146_=_C2516 ,C1146_=_C2518 ,\nC1146_=_C2519 ,C1157_=_C1256 ,C1157_=_C1384 ,C1157_=_C1397 ,C1157_=_C1798 ,C1157_=_C2139 ,\nC1157_=_C2545 ,C1157_=_C2673 ,C1157_=_C2917 ,C1157_=_C3185 ,C1157_=_C3339 ,C1157_=_C3375 ,\nC1157_=_C3503 ,C1157_=_C3516 ,C1157_=_C3595 ,C1157_=_C3670 ,C1157_=_C3672 ,C1157_=_C3673 ,\nC1157_=_C3675 ,C1157_=_C3677 ,C1157_=_C3679 ,C1201_=_C1336 ,C1201_=_C1435 ,C1201_=_C1856 ,\nC1201_=_C2364 ,C1201_=_C2406 ,C1201_=_C2540 ,C1201_=_C2639 ,C1201_=_C2669 ,C1201_=_C2985 ,\nC1201_=_C2986 ,C1201_=_C2987 ,C1201_=_C2990 ,C1201_=_C2991 ,C1201_=_C2992 ,C1201_=_C2995 ,\nC1201_=_C2996 ,C1201_=_C2998 ,C1233_=_C1448 ,C1233_=_C2065 ,C1233_=_C2417 ,C1233_=_C2476 ,\nC1233_=_C2555 ,C1233_=_C2646 ,C1233_=_C2675 ,C1233_=_C3192 ,C1233_=_C3411 ,C1233_=_C3457 ,\nC1233_=_C3602 ,C1233_=_C3668 ,C1233_=_C3687 ,C1233_=_C3754 ,C1233_=_C3962 ,C1233_=_C4025 ,\nC1233_=_C4062 ,C1233_=_C4063 ,C1233_=_C4065 ,C1256_=_C1384 ,C1256_=_C1397 ,C1256_=_C1798 ,\nC1256_=_C2139 ,C1256_=_C2545 ,C1256_=_C2673 ,C1256_=_C2917 ,C1256_=_C3185 ,C1256_=_C3339 ,\nC1256_=_C3375 ,C1256_=_C3503 ,C1256_=_C3516 ,C1256_=_C3595 ,C1256_=_C3670 ,C1256_=_C3672 ,\nC1256_=_C3673 ,C1256_=_C3675 ,C1256_=_C3677 ,C1256_=_C3679 ,C1336_=_C1435 ,C1336_=_C1856 ,\nC1336_=_C2364 ,C1336_=_C2406 ,C1336_=_C2540 ,C1336_=_C2639 ,C1336_=_C2669 ,C1336_=_C2985 ,\nC1336_=_C2986 ,C1336_=_C2987 ,C1336_=_C2990 ,C1336_=_C2991 ,C1336_=_C2992 ,C1336_=_C2995 ,\nC1336_=_C2996 ,C1336_=_C2998 ,C1384_=_C1397 ,C1384_=_C1798 ,C1384_=_C2139 ,C1384_=_C2545 ,\nC1384_=_C2673 ,C1384_=_C2917 ,C1384_=_C3185 ,C1384_=_C3339 ,C1384_=_C3375 ,C1384_=_C3503 ,\nC1384_=_C3516 ,C1384_=_C3595 ,C1384_=_C3670 ,C1384_=_C3672 ,C1384_=_C3673 ,C1384_=_C3675 ,\nC1384_=_C3677 ,C1384_=_C3679 ,C1397_=_C1798 ,C1397_=_C2139 ,C1397_=_C2545 ,C1397_=_C2673 ,\nC1397_=_C2917 ,C1397_=_C3185 ,C1397_=_C3339 ,C1397_=_C3375 ,C1397_=_C3503 ,C1397_=_C3516 ,\nC1397_=_C3595 ,C1397_=_C3670 ,C1397_=_C3672 ,C1397_=_C3673 ,C1397_=_C3675 ,C1397_=_C3677 ,\nC1397_=_C3679 ,C1432_=_C1435 ,C1432_=_C1448 ,C1432_=_C1709 ,C1432_=_C2028 ,C1432_=_C2290 ,\nC1432_=_C2343 ,C1432_=_C2480 ,C1432_=_C2501 ,C1432_=_C2502 ,C1432_=_C2503 ,C1432_=_C2504 ,\nC1432_=_C2505 ,C1432_=_C2506</w:t>
      </w:r>
    </w:p>
    <w:p>
      <w:pPr>
        <w:pStyle w:val="PreformattedText"/>
        <w:bidi w:val="0"/>
        <w:spacing w:before="0" w:after="0"/>
        <w:jc w:val="left"/>
        <w:rPr/>
      </w:pPr>
      <w:r>
        <w:rPr/>
        <w:t xml:space="preserve"> </w:t>
      </w:r>
      <w:r>
        <w:rPr/>
        <w:t>,C1432_=_C2508 ,C1432_=_C2509 ,C1432_=_C2510 ,C1432_=_C2511 ,\nC1432_=_C2512 ,C1432_=_C2513 ,C1432_=_C2514 ,C1432_=_C2515 ,C1432_=_C2516 ,C1432_=_C2518 ,\nC1432_=_C2519 ,C1435_=_C1448 ,C1435_=_C1856 ,C1435_=_C2364 ,C1435_=_C2406 ,C1435_=_C2540 ,\nC1435_=_C2639 ,C1435_=_C2669 ,C1435_=_C2985 ,C1435_=_C2986 ,C1435_=_C2987 ,C1435_=_C2990 ,\nC1435_=_C2991 ,C1435_=_C2992 ,C1435_=_C2995 ,C1435_=_C2996 ,C1435_=_C2998 ,C1448_=_C2065 ,\nC1448_=_C2417 ,C1448_=_C2476 ,C1448_=_C2555 ,C1448_=_C2646 ,C1448_=_C2675 ,C1448_=_C3192 ,\nC1448_=_C3411 ,C1448_=_C3457 ,C1448_=_C3602 ,C1448_=_C3668 ,C1448_=_C3687 ,C1448_=_C3754 ,\nC1448_=_C3962 ,C1448_=_C4025 ,C1448_=_C4062 ,C1448_=_C4063 ,C1448_=_C4065 ,C1494_=_C1951 ,\nC1494_=_C2219 ,C1494_=_C2547 ,C1494_=_C2854 ,C1494_=_C3041 ,C1494_=_C3107 ,C1494_=_C3352 ,\nC1494_=_C3579 ,C1494_=_C3599 ,C1494_=_C3831 ,C1494_=_C3832 ,C1494_=_C3833 ,C1494_=_C3835 ,\nC1494_=_C3838 ,C1538_=_C1722 ,C1538_=_C2046 ,C1538_=_C2308 ,C1538_=_C2359 ,C1538_=_C2556 ,\nC1538_=_C3100 ,C1538_=_C3141 ,C1538_=_C3221 ,C1538_=_C3271 ,C1538_=_C3603 ,C1538_=_C3951 ,\nC1538_=_C3957 ,C1538_=_C3963 ,C1538_=_C4083 ,C1538_=_C4085 ,C1538_=_C4086 ,C1708_=_C1709 ,\nC1708_=_C1722 ,C1708_=_C1811 ,C1708_=_C2377 ,C1708_=_C2378 ,C1708_=_C2379 ,C1708_=_C2381 ,\nC1708_=_C2382 ,C1708_=_C2383 ,C1708_=_C2385 ,C1708_=_C2386 ,C1708_=_C2388 ,C1708_=_C2389 ,\nC1708_=_C2390 ,C1708_=_C2391 ,C1708_=_C2392 ,C1708_=_C2393 ,C1708_=_C2394 ,C1708_=_C2396 ,\nC1708_=_C2398 ,C1708_=_C2400 ,C1709_=_C1722 ,C1709_=_C2028 ,C1709_=_C2290 ,C1709_=_C2343 ,\nC1709_=_C2480 ,C1709_=_C2501 ,C1709_=_C2502 ,C1709_=_C2503 ,C1709_=_C2504 ,C1709_=_C2505 ,\nC1709_=_C2506 ,C1709_=_C2508 ,C1709_=_C2509 ,C1709_=_C2510 ,C1709_=_C2511 ,C1709_=_C2512 ,\nC1709_=_C2513 ,C1709_=_C2514 ,C1709_=_C2515 ,C1709_=_C2516 ,C1709_=_C2518 ,C1709_=_C2519 ,\nC1722_=_C2046 ,C1722_=_C2308 ,C1722_=_C2359 ,C1722_=_C2556 ,C1722_=_C3100 ,C1722_=_C3141 ,\nC1722_=_C3221 ,C1722_=_C3271 ,C1722_=_C3603 ,C1722_=_C3951 ,C1722_=_C3957 ,C1722_=_C3963 ,\nC1722_=_C4083 ,C1722_=_C4085 ,C1722_=_C4086 ,C1798_=_C2139 ,C1798_=_C2545 ,C1798_=_C2673 ,\nC1798_=_C2917 ,C1798_=_C3185 ,C1798_=_C3339 ,C1798_=_C3375 ,C1798_=_C3503 ,C1798_=_C3516 ,\nC1798_=_C3595 ,C1798_=_C3670 ,C1798_=_C3672 ,C1798_=_C3673 ,C1798_=_C3675 ,C1798_=_C3677 ,\nC1798_=_C3679 ,C1811_=_C2377 ,C1811_=_C2378 ,C1811_=_C2379 ,C1811_=_C2381 ,C1811_=_C2382 ,\nC1811_=_C2383 ,C1811_=_C2385 ,C1811_=_C2386 ,C1811_=_C2388 ,C1811_=_C2389 ,C1811_=_C2390 ,\nC1811_=_C2391 ,C1811_=_C2392 ,C1811_=_C2393 ,C1811_=_C2394 ,C1811_=_C2396 ,C1811_=_C2398 ,\nC1811_=_C2400 ,C1856_=_C2364 ,C1856_=_C2406 ,C1856_=_C2540 ,C1856_=_C2639 ,C1856_=_C2669 ,\nC1856_=_C2985 ,C1856_=_C2986 ,C1856_=_C2987 ,C1856_=_C2990 ,C1856_=_C2991 ,C1856_=_C2992 ,\nC1856_=_C2995 ,C1856_=_C2996 ,C1856_=_C2998 ,C1951_=_C1958 ,C1951_=_C2219 ,C1951_=_C2547 ,\nC1951_=_C2854 ,C1951_=_C3041 ,C1951_=_C3107 ,C1951_=_C3352 ,C1951_=_C3579 ,C1951_=_C3599 ,\nC1951_=_C3831 ,C1951_=_C3832 ,C1951_=_C3833 ,C1951_=_C3835 ,C1951_=_C3838 ,C1958_=_C2226 ,\nC1958_=_C2342 ,C1958_=_C2557 ,C1958_=_C2615 ,C1958_=_C2828 ,C1958_=_C3046 ,C1958_=_C3528 ,\nC1958_=_C3581 ,C1958_=_C3604 ,C1958_=_C3613 ,C1958_=_C3966 ,C1958_=_C4031 ,C1958_=_C4095 ,\nC2028_=_C2046 ,C2028_=_C2290 ,C2028_=_C2343 ,C2028_=_C2480 ,C2028_=_C2501 ,C2028_=_C2502 ,\nC2028_=_C2503 ,C2028_=_C2504 ,C2028_=_C2505 ,C2028_=_C2506 ,C2028_=_C2508 ,C2028_=_C2509 ,\nC2028_=_C2510 ,C2028_=_C2511 ,C2028_=_C2512 ,C2028_=_C2513 ,C2028_=_C2514 ,C2028_=_C2515 ,\nC2028_=_C2516 ,C2028_=_C2518 ,C2028_=_C2519 ,C2046_=_C2308 ,C2046_=_C2359 ,C2046_=_C2556 ,\nC2046_=_C3100 ,C2046_=_C3141 ,C2046_=_C3221 ,C2046_=_C3271 ,C2046_=_C3603 ,C2046_=_C3951 ,\nC2046_=_C3957 ,C2046_=_C3963 ,C2046_=_C4083 ,C2046_=_C4085 ,C2046_=_C4086 ,C2065_=_C2417 ,\nC2065_=_C2476 ,C2065_=_C2555 ,C2065_=_C2646 ,C2065_=_C2675 ,C2065_=_C3192 ,C2065_=_C3411 ,\nC2065_=_C3457 ,C2065_=_C3602 ,C2065_=_C3668 ,C2065_=_C3687 ,C2065_=_C3754 ,C2065_=_C3962 ,\nC2065_=_C4025 ,C2065_=_C4062 ,C2065_=_C4063 ,C2065_=_C4065 ,C2139_=_C2545 ,C2139_=_C2673 ,\nC2139_=_C2917 ,C2139_=_C3185 ,C2139_=_C3339 ,C2139_=_C3375 ,C2139_=_C3503 ,C2139_=_C3516 ,\nC2139_=_C3595 ,C2139_=_C3670 ,C2139_=_C3672 ,C2139_=_C3673 ,C2139_=_C3675 ,C2139_=_C3677 ,\nC2139_=_C3679 ,C2219_=_C2226 ,C2219_=_C2547 ,C2219_=_C2854 ,C2219_=_C3041 ,C2219_=_C3107 ,\nC2219_=_C3352 ,C2219_=_C3579 ,C2219_=_C3599 ,C2219_=_C3831 ,C2219_=_C3832 ,C2219_=_C3833 ,\nC2219_=_C3835 ,C2219_=_C3838 ,C2226_=_C2342 ,C2226_=_C2557 ,C2226_=_C2615 ,C2226_=_C2828 ,\nC2226_=_C3046 ,C2226_=_C3528 ,C2226_=_C3581 ,C2226_=_C3604 ,C2226_=_C3613 ,C2226_=_C3966 ,\nC2226_=_C4031 ,C2226_=_C4095 ,C2290_=_C2308 ,C2290_=_C2343 ,C2290_=_C2480 ,C2290_=_C2501 ,\nC2290_=_C2502 ,C2290_=_C2503 ,C2290_=_C2504 ,C2290_=_C2505 ,C2290_=_C2506 ,C2290_=_C2508 ,\nC2290_=_C2509 ,C2290_=_C2510 ,C2290_=_C2511 ,C2290_=_C2512 ,C2290_=_C2513 ,C2290_=_C2514 ,\nC2290_=_C2515 ,C2290_=_C2516 ,C2290_=_C2518 ,C2290_=_C2519 ,C2308_=_C2359 ,C2308_=_C2556 ,\nC2308_=_C3100 ,C2308_=_C3141 ,C2308_=_C3221 ,C2308_=_C3271 ,C2308_=_C3603 ,C2308_=_C3951 ,\nC2308_=_C3957 ,C2308_=_C3963 ,C2308_=_C4083 ,C2308_=_C4085 ,C2308_=_C4086 ,C2342_=_C2557 ,\nC2342_=_C2615 ,C2342_=_C2828 ,C2342_=_C3046 ,C2342_=_C3528 ,C2342_=_C3581 ,C2342_=_C3604 ,\nC2342_=_C3613 ,C2342_=_C3966 ,C2342_=_C4031 ,C2342_=_C4095 ,C2343_=_C2359 ,C2343_=_C2480 ,\nC2343_=_C2501 ,C2343_=_C2502 ,C2343_=_C2503 ,C2343_=_C2504 ,C2343_=_C2505 ,C2343_=_C2506 ,\nC2343_=_C2508 ,C2343_=_C2509 ,C2343_=_C2510 ,C2343_=_C2511 ,C2343_=_C2512 ,C2343_=_C2513 ,\nC2343_=_C2514 ,C2343_=_C2515 ,C2343_=_C2516 ,C2343_=_C2518 ,C2343_=_C2519 ,C2359_=_C2556 ,\nC2359_=_C3100 ,C2359_=_C3141 ,C2359_=_C3221 ,C2359_=_C3271 ,C2359_=_C3603 ,C2359_=_C3951 ,\nC2359_=_C3957 ,C2359_=_C3963 ,C2359_=_C4083 ,C2359_=_C4085 ,C2359_=_C4086 ,C2364_=_C2406 ,\nC2364_=_C2540 ,C2364_=_C2639 ,C2364_=_C2669 ,C2364_=_C2985 ,C2364_=_C2986 ,C2364_=_C2987 ,\nC2364_=_C2990 ,C2364_=_C2991 ,C2364_=_C2992 ,C2364_=_C2995 ,C2364_=_C2996 ,C2364_=_C2998 ,\nC2377_=_C2378 ,C2377_=_C2379 ,C2377_=_C2381 ,C2377_=_C2382 ,C2377_=_C2383 ,C2377_=_C2385 ,\nC2377_=_C2386 ,C2377_=_C2388 ,C2377_=_C2389 ,C2377_=_C2390 ,C2377_=_C2391 ,C2377_=_C2392 ,\nC2377_=_C2393 ,C2377_=_C2394 ,C2377_=_C2396 ,C2377_=_C2398 ,C2377_=_C2400 ,C2377_=_C2540 ,\nC2377_=_C2545 ,C2377_=_C2547 ,C2377_=_C2555 ,C2377_=_C2556 ,C2377_=_C2557 ,C2378_=_C2379 ,\nC2378_=_C2381 ,C2378_=_C2382 ,C2378_=_C2383 ,C2378_=_C2385 ,C2378_=_C2386 ,C2378_=_C2388 ,\nC2378_=_C2389 ,C2378_=_C2390 ,C2378_=_C2391 ,C2378_=_C2392 ,C2378_=_C2393 ,C2378_=_C2394 ,\nC2378_=_C2396 ,C2378_=_C2398 ,C2378_=_C2400 ,C2379_=_C2381 ,C2379_=_C2382 ,C2379_=_C2383 ,\nC2379_=_C2385 ,C2379_=_C2386 ,C2379_=_C2388 ,C2379_=_C2389 ,C2379_=_C2390 ,C2379_=_C2391 ,\nC2379_=_C2392 ,C2379_=_C2393 ,C2379_=_C2394 ,C2379_=_C2396 ,C2379_=_C2398 ,C2379_=_C2400 ,\nC2379_=_C2501 ,C2379_=_C2917 ,C2381_=_C2382 ,C2381_=_C2383 ,C2381_=_C2385 ,C2381_=_C2386 ,\nC2381_=_C2388 ,C2381_=_C2389 ,C2381_=_C2390 ,C2381_=_C2391 ,C2381_=_C2392 ,C2381_=_C2393 ,\nC2381_=_C2394 ,C2381_=_C2396 ,C2381_=_C2398 ,C2381_=_C2400 ,C2382_=_C2383 ,C2382_=_C2385 ,\nC2382_=_C2386 ,C2382_=_C2388 ,C2382_=_C2389 ,C2382_=_C2390 ,C2382_=_C2391 ,C2382_=_C2392 ,\nC2382_=_C2393 ,C2382_=_C2394 ,C2382_=_C2396 ,C2382_=_C2398 ,C2382_=_C2400 ,C2382_=_C3375 ,\nC2383_=_C2385 ,C2383_=_C2386 ,C2383_=_C2388 ,C2383_=_C2389 ,C2383_=_C2390 ,C2383_=_C2391 ,\nC2383_=_C2392 ,C2383_=_C2393 ,C2383_=_C2394 ,C2383_=_C2396 ,C2383_=_C2398 ,C2383_=_C2400 ,\nC2383_=_C2987 ,C2383_=_C3595 ,C2383_=_C3599 ,C2383_=_C3602 ,C2383_=_C3603 ,C2383_=_C3604 ,\nC2385_=_C2386 ,C2385_=_C2388 ,C2385_=_C2389 ,C2385_=_C2390 ,C2385_=_C2391 ,C2385_=_C2392 ,\nC2385_=_C2393 ,C2385_=_C2394 ,C2385_=_C2396 ,C2385_=_C2398 ,C2385_=_C2400 ,C2386_=_C2388 ,\nC2386_=_C2389 ,C2386_=_C2390 ,C2386_=_C2391 ,C2386_=_C2392 ,C2386_=_C2393 ,C2386_=_C2394 ,\nC2386_=_C2396 ,C2386_=_C2398 ,C2386_=_C2400 ,C2388_=_C2389 ,C2388_=_C2390 ,C2388_=_C2391 ,\nC2388_=_C2392 ,C2388_=_C2393 ,C2388_=_C2394 ,C2388_=_C2396 ,C2388_=_C2398 ,C2388_=_C2400 ,\nC2389_=_C2390 ,C2389_=_C2391 ,C2389_=_C2392 ,C2389_=_C2393 ,C2389_=_C2394 ,C2389_=_C2396 ,\nC2389_=_C2398 ,C2389_=_C2400 ,C2389_=_C2513 ,C2389_=_C2990 ,C2389_=_C3672 ,C2389_=_C3833 ,\nC2389_=_C3962 ,C2389_=_C3963 ,C2389_=_C3966 ,C2390_=_C2391 ,C2390_=_C2392 ,C2390_=_C2393 ,\nC2390_=_C2394 ,C2390_=_C2396 ,C2390_=_C2398 ,C2390_=_C2400 ,C2391_=_C2392 ,C2391_=_C2393 ,\nC2391_=_C2394 ,C2391_=_C2396 ,C2391_=_C2398 ,C2391_=_C2400 ,C2392_=_C2393 ,C2392_=_C2394 ,\nC2392_=_C2396 ,C2392_=_C2398 ,C2392_=_C2400 ,C2392_=_C2992 ,C2392_=_C4025 ,C2393_=_C2394 ,\nC2393_=_C2396 ,C2393_=_C2398 ,C2393_=_C2400 ,C2394_=_C2396 ,C2394_=_C2398 ,C2394_=_C2400 ,\nC2396_=_C2398 ,C2396_=_C2400 ,C2398_=_C2400 ,C2400_=_C2998 ,C2400_=_C3679 ,C2400_=_C3838 ,\nC2400_=_C4065 ,C2400_=_C4085 ,C2400_=_C4095 ,C2406_=_C2417 ,C2406_=_C2540 ,C2406_=_C2639 ,\nC2406_=_C2669 ,C2406_=_C2985 ,C2406_=_C2986 ,C2406_=_C2987 ,C2406_=_C2990 ,C2406_=_C2991 ,\nC2406_=_C2992 ,C2406_=_C2995 ,C2406_=_C2996 ,C2406_=_C2998 ,C2417_=_C2476 ,C2417_=_C2555 ,\nC2417_=_C2646 ,C2417_=_C2675 ,C2417_=_C3192 ,C2417_=_C3411 ,C2417_=_C3457 ,C2417_=_C3602 ,\nC2417_=_C3668 ,C2417_=_C3687 ,C2417_=_C3754 ,C2417_=_C3962 ,C2417_=_C4025 ,C2417_=_C4062 ,\nC2417_=_C4063 ,C2417_=_C4065 ,C2476_=_C2555 ,C2476_=_C2646 ,C2476_=_C2675 ,C2476_=_C3192 ,\nC2476_=_C3411 ,C2476_=_C3457 ,C2476_=_C3602 ,C2476_=_C3668 ,C2476_=_C3687 ,C2476_=_C3754 ,\nC2476_=_C3962 ,C2476_=_C4025 ,C2476_=_C4062 ,C2476_=_C4063 ,C2476_=_C4065 ,C2480_=_C2501 ,\nC2480_=_C2502 ,C2480_=_C2503 ,C2480_=_C2504 ,C2480_=_C2505 ,C2480_=_C2506 ,C2480_=_C2508 ,\nC2480_=_C2509 ,C2480_=_C2510 ,C2480_=_C2511 ,C2480_=_C2512 ,C2480_=_C2513 ,C2480_=_C2514 ,\nC2480_=_C2515 ,C2480_=_C2516 ,C2480_=_C2518 ,C2480_=_C2519 ,C2501_=_C2502 ,C2501_=_C2503 ,\nC2501_=_C2504 ,C2501_=_C2505 ,C2501_=_C2506 ,C2501_=_C2508 ,C2501_=_C2509 ,C2501_=_C2510 ,\nC2501_=_C2511 ,C2501_=_C2512 ,C2501_=_C2513 ,C2501_=_C2514 ,C2501_=_C2515 ,C2501_=_C2516</w:t>
      </w:r>
    </w:p>
    <w:p>
      <w:pPr>
        <w:pStyle w:val="PreformattedText"/>
        <w:bidi w:val="0"/>
        <w:spacing w:before="0" w:after="0"/>
        <w:jc w:val="left"/>
        <w:rPr/>
      </w:pPr>
      <w:r>
        <w:rPr/>
        <w:t xml:space="preserve"> </w:t>
      </w:r>
      <w:r>
        <w:rPr/>
        <w:t>,\nC2501_=_C2518 ,C2501_=_C2519 ,C2501_=_C2917 ,C2502_=_C2503 ,C2502_=_C2504 ,C2502_=_C2505 ,\nC2502_=_C2506 ,C2502_=_C2508 ,C2502_=_C2509 ,C2502_=_C2510 ,C2502_=_C2511 ,C2502_=_C2512 ,\nC2502_=_C2513 ,C2502_=_C2514 ,C2502_=_C2515 ,C2502_=_C2516 ,C2502_=_C2518 ,C2502_=_C2519 ,\nC2503_=_C2504 ,C2503_=_C2505 ,C2503_=_C2506 ,C2503_=_C2508 ,C2503_=_C2509 ,C2503_=_C2510 ,\nC2503_=_C2511 ,C2503_=_C2512 ,C2503_=_C2513 ,C2503_=_C2514 ,C2503_=_C2515 ,C2503_=_C2516 ,\nC2503_=_C2518 ,C2503_=_C2519 ,C2503_=_C3141 ,C2504_=_C2505 ,C2504_=_C2506 ,C2504_=_C2508 ,\nC2504_=_C2509 ,C2504_=_C2510 ,C2504_=_C2511 ,C2504_=_C2512 ,C2504_=_C2513 ,C2504_=_C2514 ,\nC2504_=_C2515 ,C2504_=_C2516 ,C2504_=_C2518 ,C2504_=_C2519 ,C2504_=_C3185 ,C2504_=_C3192 ,\nC2505_=_C2506 ,C2505_=_C2508 ,C2505_=_C2509 ,C2505_=_C2510 ,C2505_=_C2511 ,C2505_=_C2512 ,\nC2505_=_C2513 ,C2505_=_C2514 ,C2505_=_C2515 ,C2505_=_C2516 ,C2505_=_C2518 ,C2505_=_C2519 ,\nC2505_=_C3339 ,C2506_=_C2508 ,C2506_=_C2509 ,C2506_=_C2510 ,C2506_=_C2511 ,C2506_=_C2512 ,\nC2506_=_C2513 ,C2506_=_C2514 ,C2506_=_C2515 ,C2506_=_C2516 ,C2506_=_C2518 ,C2506_=_C2519 ,\nC2506_=_C3503 ,C2508_=_C2509 ,C2508_=_C2510 ,C2508_=_C2511 ,C2508_=_C2512 ,C2508_=_C2513 ,\nC2508_=_C2514 ,C2508_=_C2515 ,C2508_=_C2516 ,C2508_=_C2518 ,C2508_=_C2519 ,C2508_=_C3670 ,\nC2509_=_C2510 ,C2509_=_C2511 ,C2509_=_C2512 ,C2509_=_C2513 ,C2509_=_C2514 ,C2509_=_C2515 ,\nC2509_=_C2516 ,C2509_=_C2518 ,C2509_=_C2519 ,C2510_=_C2511 ,C2510_=_C2512 ,C2510_=_C2513 ,\nC2510_=_C2514 ,C2510_=_C2515 ,C2510_=_C2516 ,C2510_=_C2518 ,C2510_=_C2519 ,C2511_=_C2512 ,\nC2511_=_C2513 ,C2511_=_C2514 ,C2511_=_C2515 ,C2511_=_C2516 ,C2511_=_C2518 ,C2511_=_C2519 ,\nC2512_=_C2513 ,C2512_=_C2514 ,C2512_=_C2515 ,C2512_=_C2516 ,C2512_=_C2518 ,C2512_=_C2519 ,\nC2512_=_C3951 ,C2513_=_C2514 ,C2513_=_C2515 ,C2513_=_C2516 ,C2513_=_C2518 ,C2513_=_C2519 ,\nC2513_=_C2990 ,C2513_=_C3672 ,C2513_=_C3833 ,C2513_=_C3962 ,C2513_=_C3963 ,C2513_=_C3966 ,\nC2514_=_C2515 ,C2514_=_C2516 ,C2514_=_C2518 ,C2514_=_C2519 ,C2515_=_C2516 ,C2515_=_C2518 ,\nC2515_=_C2519 ,C2515_=_C3673 ,C2516_=_C2518 ,C2516_=_C2519 ,C2516_=_C3675 ,C2518_=_C2519 ,\nC2519_=_C4086 ,C2540_=_C2545 ,C2540_=_C2547 ,C2540_=_C2555 ,C2540_=_C2556 ,C2540_=_C2557 ,\nC2540_=_C2639 ,C2540_=_C2669 ,C2540_=_C2985 ,C2540_=_C2986 ,C2540_=_C2987 ,C2540_=_C2990 ,\nC2540_=_C2991 ,C2540_=_C2992 ,C2540_=_C2995 ,C2540_=_C2996 ,C2540_=_C2998 ,C2545_=_C2547 ,\nC2545_=_C2555 ,C2545_=_C2556 ,C2545_=_C2557 ,C2545_=_C2673 ,C2545_=_C2917 ,C2545_=_C3185 ,\nC2545_=_C3339 ,C2545_=_C3375 ,C2545_=_C3503 ,C2545_=_C3516 ,C2545_=_C3595 ,C2545_=_C3670 ,\nC2545_=_C3672 ,C2545_=_C3673 ,C2545_=_C3675 ,C2545_=_C3677 ,C2545_=_C3679 ,C2547_=_C2555 ,\nC2547_=_C2556 ,C2547_=_C2557 ,C2547_=_C2854 ,C2547_=_C3041 ,C2547_=_C3107 ,C2547_=_C3352 ,\nC2547_=_C3579 ,C2547_=_C3599 ,C2547_=_C3831 ,C2547_=_C3832 ,C2547_=_C3833 ,C2547_=_C3835 ,\nC2547_=_C3838 ,C2555_=_C2556 ,C2555_=_C2557 ,C2555_=_C2646 ,C2555_=_C2675 ,C2555_=_C3192 ,\nC2555_=_C3411 ,C2555_=_C3457 ,C2555_=_C3602 ,C2555_=_C3668 ,C2555_=_C3687 ,C2555_=_C3754 ,\nC2555_=_C3962 ,C2555_=_C4025 ,C2555_=_C4062 ,C2555_=_C4063 ,C2555_=_C4065 ,C2556_=_C2557 ,\nC2556_=_C3100 ,C2556_=_C3141 ,C2556_=_C3221 ,C2556_=_C3271 ,C2556_=_C3603 ,C2556_=_C3951 ,\nC2556_=_C3957 ,C2556_=_C3963 ,C2556_=_C4083 ,C2556_=_C4085 ,C2556_=_C4086 ,C2557_=_C2615 ,\nC2557_=_C2828 ,C2557_=_C3046 ,C2557_=_C3528 ,C2557_=_C3581 ,C2557_=_C3604 ,C2557_=_C3613 ,\nC2557_=_C3966 ,C2557_=_C4031 ,C2557_=_C4095 ,C2615_=_C2828 ,C2615_=_C3046 ,C2615_=_C3528 ,\nC2615_=_C3581 ,C2615_=_C3604 ,C2615_=_C3613 ,C2615_=_C3966 ,C2615_=_C4031 ,C2615_=_C4095 ,\nC2639_=_C2646 ,C2639_=_C2669 ,C2639_=_C2985 ,C2639_=_C2986 ,C2639_=_C2987 ,C2639_=_C2990 ,\nC2639_=_C2991 ,C2639_=_C2992 ,C2639_=_C2995 ,C2639_=_C2996 ,C2639_=_C2998 ,C2646_=_C2675 ,\nC2646_=_C3192 ,C2646_=_C3411 ,C2646_=_C3457 ,C2646_=_C3602 ,C2646_=_C3668 ,C2646_=_C3687 ,\nC2646_=_C3754 ,C2646_=_C3962 ,C2646_=_C4025 ,C2646_=_C4062 ,C2646_=_C4063 ,C2646_=_C4065 ,\nC2669_=_C2673 ,C2669_=_C2675 ,C2669_=_C2985 ,C2669_=_C2986 ,C2669_=_C2987 ,C2669_=_C2990 ,\nC2669_=_C2991 ,C2669_=_C2992 ,C2669_=_C2995 ,C2669_=_C2996 ,C2669_=_C2998 ,C2673_=_C2675 ,\nC2673_=_C2917 ,C2673_=_C3185 ,C2673_=_C3339 ,C2673_=_C3375 ,C2673_=_C3503 ,C2673_=_C3516 ,\nC2673_=_C3595 ,C2673_=_C3670 ,C2673_=_C3672 ,C2673_=_C3673 ,C2673_=_C3675 ,C2673_=_C3677 ,\nC2673_=_C3679 ,C2675_=_C3192 ,C2675_=_C3411 ,C2675_=_C3457 ,C2675_=_C3602 ,C2675_=_C3668 ,\nC2675_=_C3687 ,C2675_=_C3754 ,C2675_=_C3962 ,C2675_=_C4025 ,C2675_=_C4062 ,C2675_=_C4063 ,\nC2675_=_C4065 ,C2828_=_C3046 ,C2828_=_C3528 ,C2828_=_C3581 ,C2828_=_C3604 ,C2828_=_C3613 ,\nC2828_=_C3966 ,C2828_=_C4031 ,C2828_=_C4095 ,C2854_=_C3041 ,C2854_=_C3107 ,C2854_=_C3352 ,\nC2854_=_C3579 ,C2854_=_C3599 ,C2854_=_C3831 ,C2854_=_C3832 ,C2854_=_C3833 ,C2854_=_C3835 ,\nC2854_=_C3838 ,C2917_=_C3185 ,C2917_=_C3339 ,C2917_=_C3375 ,C2917_=_C3503 ,C2917_=_C3516 ,\nC2917_=_C3595 ,C2917_=_C3670 ,C2917_=_C3672 ,C2917_=_C3673 ,C2917_=_C3675 ,C2917_=_C3677 ,\nC2917_=_C3679 ,C2985_=_C2986 ,C2985_=_C2987 ,C2985_=_C2990 ,C2985_=_C2991 ,C2985_=_C2992 ,\nC2985_=_C2995 ,C2985_=_C2996 ,C2985_=_C2998 ,C2985_=_C3411 ,C2986_=_C2987 ,C2986_=_C2990 ,\nC2986_=_C2991 ,C2986_=_C2992 ,C2986_=_C2995 ,C2986_=_C2996 ,C2986_=_C2998 ,C2987_=_C2990 ,\nC2987_=_C2991 ,C2987_=_C2992 ,C2987_=_C2995 ,C2987_=_C2996 ,C2987_=_C2998 ,C2987_=_C3595 ,\nC2987_=_C3599 ,C2987_=_C3602 ,C2987_=_C3603 ,C2987_=_C3604 ,C2990_=_C2991 ,C2990_=_C2992 ,\nC2990_=_C2995 ,C2990_=_C2996 ,C2990_=_C2998 ,C2990_=_C3672 ,C2990_=_C3833 ,C2990_=_C3962 ,\nC2990_=_C3963 ,C2990_=_C3966 ,C2991_=_C2992 ,C2991_=_C2995 ,C2991_=_C2996 ,C2991_=_C2998 ,\nC2992_=_C2995 ,C2992_=_C2996 ,C2992_=_C2998 ,C2992_=_C4025 ,C2995_=_C2996 ,C2995_=_C2998 ,\nC2995_=_C4062 ,C2996_=_C2998 ,C2996_=_C4063 ,C2996_=_C4083 ,C2998_=_C3679 ,C2998_=_C3838 ,\nC2998_=_C4065 ,C2998_=_C4085 ,C2998_=_C4095 ,C3041_=_C3046 ,C3041_=_C3107 ,C3041_=_C3352 ,\nC3041_=_C3579 ,C3041_=_C3599 ,C3041_=_C3831 ,C3041_=_C3832 ,C3041_=_C3833 ,C3041_=_C3835 ,\nC3041_=_C3838 ,C3046_=_C3528 ,C3046_=_C3581 ,C3046_=_C3604 ,C3046_=_C3613 ,C3046_=_C3966 ,\nC3046_=_C4031 ,C3046_=_C4095 ,C3100_=_C3141 ,C3100_=_C3221 ,C3100_=_C3271 ,C3100_=_C3603 ,\nC3100_=_C3951 ,C3100_=_C3957 ,C3100_=_C3963 ,C3100_=_C4083 ,C3100_=_C4085 ,C3100_=_C4086 ,\nC3107_=_C3352 ,C3107_=_C3579 ,C3107_=_C3599 ,C3107_=_C3831 ,C3107_=_C3832 ,C3107_=_C3833 ,\nC3107_=_C3835 ,C3107_=_C3838 ,C3141_=_C3221 ,C3141_=_C3271 ,C3141_=_C3603 ,C3141_=_C3951 ,\nC3141_=_C3957 ,C3141_=_C3963 ,C3141_=_C4083 ,C3141_=_C4085 ,C3141_=_C4086 ,C3185_=_C3192 ,\nC3185_=_C3339 ,C3185_=_C3375 ,C3185_=_C3503 ,C3185_=_C3516 ,C3185_=_C3595 ,C3185_=_C3670 ,\nC3185_=_C3672 ,C3185_=_C3673 ,C3185_=_C3675 ,C3185_=_C3677 ,C3185_=_C3679 ,C3192_=_C3411 ,\nC3192_=_C3457 ,C3192_=_C3602 ,C3192_=_C3668 ,C3192_=_C3687 ,C3192_=_C3754 ,C3192_=_C3962 ,\nC3192_=_C4025 ,C3192_=_C4062 ,C3192_=_C4063 ,C3192_=_C4065 ,C3221_=_C3271 ,C3221_=_C3603 ,\nC3221_=_C3951 ,C3221_=_C3957 ,C3221_=_C3963 ,C3221_=_C4083 ,C3221_=_C4085 ,C3221_=_C4086 ,\nC3271_=_C3603 ,C3271_=_C3951 ,C3271_=_C3957 ,C3271_=_C3963 ,C3271_=_C4083 ,C3271_=_C4085 ,\nC3271_=_C4086 ,C3339_=_C3375 ,C3339_=_C3503 ,C3339_=_C3516 ,C3339_=_C3595 ,C3339_=_C3670 ,\nC3339_=_C3672 ,C3339_=_C3673 ,C3339_=_C3675 ,C3339_=_C3677 ,C3339_=_C3679 ,C3352_=_C3579 ,\nC3352_=_C3599 ,C3352_=_C3831 ,C3352_=_C3832 ,C3352_=_C3833 ,C3352_=_C3835 ,C3352_=_C3838 ,\nC3375_=_C3503 ,C3375_=_C3516 ,C3375_=_C3595 ,C3375_=_C3670 ,C3375_=_C3672 ,C3375_=_C3673 ,\nC3375_=_C3675 ,C3375_=_C3677 ,C3375_=_C3679 ,C3411_=_C3457 ,C3411_=_C3602 ,C3411_=_C3668 ,\nC3411_=_C3687 ,C3411_=_C3754 ,C3411_=_C3962 ,C3411_=_C4025 ,C3411_=_C4062 ,C3411_=_C4063 ,\nC3411_=_C4065 ,C3457_=_C3602 ,C3457_=_C3668 ,C3457_=_C3687 ,C3457_=_C3754 ,C3457_=_C3962 ,\nC3457_=_C4025 ,C3457_=_C4062 ,C3457_=_C4063 ,C3457_=_C4065 ,C3503_=_C3516 ,C3503_=_C3595 ,\nC3503_=_C3670 ,C3503_=_C3672 ,C3503_=_C3673 ,C3503_=_C3675 ,C3503_=_C3677 ,C3503_=_C3679 ,\nC3516_=_C3595 ,C3516_=_C3670 ,C3516_=_C3672 ,C3516_=_C3673 ,C3516_=_C3675 ,C3516_=_C3677 ,\nC3516_=_C3679 ,C3528_=_C3581 ,C3528_=_C3604 ,C3528_=_C3613 ,C3528_=_C3966 ,C3528_=_C4031 ,\nC3528_=_C4095 ,C3579_=_C3581 ,C3579_=_C3599 ,C3579_=_C3831 ,C3579_=_C3832 ,C3579_=_C3833 ,\nC3579_=_C3835 ,C3579_=_C3838 ,C3581_=_C3604 ,C3581_=_C3613 ,C3581_=_C3966 ,C3581_=_C4031 ,\nC3581_=_C4095 ,C3595_=_C3599 ,C3595_=_C3602 ,C3595_=_C3603 ,C3595_=_C3604 ,C3595_=_C3670 ,\nC3595_=_C3672 ,C3595_=_C3673 ,C3595_=_C3675 ,C3595_=_C3677 ,C3595_=_C3679 ,C3599_=_C3602 ,\nC3599_=_C3603 ,C3599_=_C3604 ,C3599_=_C3831 ,C3599_=_C3832 ,C3599_=_C3833 ,C3599_=_C3835 ,\nC3599_=_C3838 ,C3602_=_C3603 ,C3602_=_C3604 ,C3602_=_C3668 ,C3602_=_C3687 ,C3602_=_C3754 ,\nC3602_=_C3962 ,C3602_=_C4025 ,C3602_=_C4062 ,C3602_=_C4063 ,C3602_=_C4065 ,C3603_=_C3604 ,\nC3603_=_C3951 ,C3603_=_C3957 ,C3603_=_C3963 ,C3603_=_C4083 ,C3603_=_C4085 ,C3603_=_C4086 ,\nC3604_=_C3613 ,C3604_=_C3966 ,C3604_=_C4031 ,C3604_=_C4095 ,C3613_=_C3966 ,C3613_=_C4031 ,\nC3613_=_C4095 ,C3668_=_C3687 ,C3668_=_C3754 ,C3668_=_C3962 ,C3668_=_C4025 ,C3668_=_C4062 ,\nC3668_=_C4063 ,C3668_=_C4065 ,C3670_=_C3672 ,C3670_=_C3673 ,C3670_=_C3675 ,C3670_=_C3677 ,\nC3670_=_C3679 ,C3672_=_C3673 ,C3672_=_C3675 ,C3672_=_C3677 ,C3672_=_C3679 ,C3672_=_C3833 ,\nC3672_=_C3962 ,C3672_=_C3963 ,C3672_=_C3966 ,C3673_=_C3675 ,C3673_=_C3677 ,C3673_=_C3679 ,\nC3675_=_C3677 ,C3675_=_C3679 ,C3677_=_C3679 ,C3679_=_C3838 ,C3679_=_C4065 ,C3679_=_C4085 ,\nC3679_=_C4095 ,C3687_=_C3754 ,C3687_=_C3962 ,C3687_=_C4025 ,C3687_=_C4062 ,C3687_=_C4063 ,\nC3687_=_C4065 ,C3754_=_C3962 ,C3754_=_C4025 ,C3754_=_C4062 ,C3754_=_C4063 ,C3754_=_C4065 ,\nC3831_=_C3832 ,C3831_=_C3833 ,C3831_=_C3835 ,C3831_=_C3838 ,C3832_=_C3833 ,C3832_=_C3835 ,\nC3832_=_C3838 ,C3833_=_C3835 ,C3833_=_C3838 ,C3833_=_C3962 ,C3833_=_C3963 ,C3833_=_C3966 ,\nC3835_=_C3838 ,C3838_=_C4065 ,C3838_=_C4085 ,C3838_=_C4095 ,C3951_=_C3957 ,C3951_=_C3963 ,\nC3951_=_C4083 ,C3951_=_C4085 ,C3951_=_C4086 ,C3957_=_C3963</w:t>
      </w:r>
    </w:p>
    <w:p>
      <w:pPr>
        <w:pStyle w:val="PreformattedText"/>
        <w:bidi w:val="0"/>
        <w:spacing w:before="0" w:after="0"/>
        <w:jc w:val="left"/>
        <w:rPr/>
      </w:pPr>
      <w:r>
        <w:rPr/>
        <w:t xml:space="preserve"> </w:t>
      </w:r>
      <w:r>
        <w:rPr/>
        <w:t>,C3957_=_C4083 ,C3957_=_C4085 ,\nC3957_=_C4086 ,C3962_=_C3963 ,C3962_=_C3966 ,C3962_=_C4025 ,C3962_=_C4062 ,C3962_=_C4063 ,\nC3962_=_C4065 ,C3963_=_C3966 ,C3963_=_C4083 ,C3963_=_C4085 ,C3963_=_C4086 ,C3966_=_C4031 ,\nC3966_=_C4095 ,C4025_=_C4062 ,C4025_=_C4063 ,C4025_=_C4065 ,C4031_=_C4095 ,C4062_=_C4063 ,\nC4062_=_C4065 ,C4063_=_C4065 ,C4063_=_C4083 ,C4065_=_C4085 ,C4065_=_C4095 ,C4083_=_C4085 ,\nC4083_=_C4086 ,C4085_=_C4086 ,C4085_=_C4095 ,"];131[shape=box, label="id:131 level: 5\n185: C500 C525 C596 C623 C742 \nC888 C1189 C1199 C1216 C1222 C1224 \nC1226 C1243 C1277 C1289 C1349 C1356 \nC1375 C1453 C1454 C1455 C1456 C1458 \nC1459 C1460 C1461 C1462 C1463 C1465 \nC1466 C1467 C1468 C1469 C1470 C1471 \nC1472 C1473 C1474 C1475 C1476 C1478 \nC1608 C1620 C1646 C1749 C1915 C1973 \nC2006 C2049 C2050 C2051 C2052 C2053 \nC2054 C2058 C2059 C2060 C2061 C2062 \nC2063 C2064 C2065 C2066 C2067 C2077 \nC2097 C2212 C2291 C2296 C2298 C2302 \nC2306 C2327 C2357 C2383 C2461 C2464 \nC2467 C2468 C2544 C2581 C2582 C2583 \nC2584 C2585 C2586 C2588 C2589 C2590 \nC2591 C2592 C2593 C2594 C2595 C2596 \nC2598 C2607 C2625 C2684 C2687 C2690 \nC2696 C2724 C2746 C2804 C2952 C2958 \nC2970 C2987 C3016 C3030 C3053 C3145 \nC3146 C3148 C3152 C3181 C3183 C3184 \nC3198 C3226 C3238 C3247 C3275 C3312 \nC3386 C3387 C3388 C3389 C3390 C3391 \nC3392 C3393 C3394 C3395 C3396 C3397 \nC3398 C3399 C3401 C3402 C3446 C3448 \nC3450 C3451 C3452 C3453 C3454 C3455 \nC3456 C3457 C3468 C3473 C3477 C3483 \nC3495 C3529 C3593 C3595 C3596 C3597 \nC3598 C3599 C3600 C3601 C3602 C3603 \nC3604 C3605 C3620 C3648 C3662 C3663 \nC3664 C3665 C3666 C3667 C3668 C3669 \nC3722 C3901 C3920 C3923 C3946 C4011 \n2360: C500_=_C1915( C500 C1915 ) C500_=_C2306( C500 C2306 ) C500_=_C2357( C500 C2357 ) C500_=_C2696( C500 C2696 ) C500_=_C2746( C500 C2746 ) \nC500_=_C2952( C500 C2952 ) C500_=_C2970( C500 C2970 ) C500_=_C3030( C500 C3030 ) C500_=_C3152( C500 C3152 ) C500_=_C3247( C500 C3247 ) C500_=_C3455( C500 C3455 ) \nC500_=_C3473( C500 C3473 ) C500_=_C3483( C500 C3483 ) C500_=_C3495( C500 C3495 ) C500_=_C3601( C500 C3601 ) C500_=_C3620( C500 C3620 ) C500_=_C3648( C500 C3648 ) \nC500_=_C3722( C500 C3722 ) C500_=_C3901( C500 C3901 ) C500_=_C3920( C500 C3920 ) C500_=_C3923( C500 C3923 ) C500_=_C3946( C500 C3946 ) C500_=_C4011( C500 C4011 ) \nC525_=_C1226( C525 C1226 ) C525_=_C1277( C525 C1277 ) C525_=_C1468( C525 C1468 ) C525_=_C1608( C525 C1608 ) C525_=_C1973( C525 C1973 ) C525_=_C2097( C525 C2097 ) \nC525_=_C2468( C525 C2468 ) C525_=_C2607( C525 C2607 ) C525_=_C2625( C525 C2625 ) C525_=_C2724( C525 C2724 ) C525_=_C2804( C525 C2804 ) C525_=_C3184( C525 C3184 ) \nC525_=_C3275( C525 C3275 ) C525_=_C3468( C525 C3468 ) C525_=_C3529( C525 C3529 ) C525_=_C3662( C525 C3662 ) C525_=_C3663( C525 C3663 ) C525_=_C3664( C525 C3664 ) \nC525_=_C3665( C525 C3665 ) C525_=_C3666( C525 C3666 ) C525_=_C3667( C525 C3667 ) C525_=_C3668( C525 C3668 ) C525_=_C3669( C525 C3669 ) C596_=_C742( C596 C742 ) \nC596_=_C1216( C596 C1216 ) C596_=_C1243( C596 C1243 ) C596_=_C1289( C596 C1289 ) C596_=_C1349( C596 C1349 ) C596_=_C1620( C596 C1620 ) C596_=_C2006( C596 C2006 ) \nC596_=_C2049( C596 C2049 ) C596_=_C2050( C596 C2050 ) C596_=_C2051( C596 C2051 ) C596_=_C2052( C596 C2052 ) C596_=_C2053( C596 C2053 ) C596_=_C2054( C596 C2054 ) \nC596_=_C2058( C596 C2058 ) C596_=_C2059( C596 C2059 ) C596_=_C2060( C596 C2060 ) C596_=_C2061( C596 C2061 ) C596_=_C2062( C596 C2062 ) C596_=_C2063( C596 C2063 ) \nC596_=_C2064( C596 C2064 ) C596_=_C2065( C596 C2065 ) C596_=_C2066( C596 C2066 ) C596_=_C2067( C596 C2067 ) C623_=_C888( C623 C888 ) C623_=_C1199( C623 C1199 ) \nC623_=_C1375( C623 C1375 ) C623_=_C1749( C623 C1749 ) C623_=_C2291( C623 C2291 ) C623_=_C2327( C623 C2327 ) C623_=_C2461( C623 C2461 ) C623_=_C2581( C623 C2581 ) \nC623_=_C2582( C623 C2582 ) C623_=_C2583( C623 C2583 ) C623_=_C2584( C623 C2584 ) C623_=_C2585( C623 C2585 ) C623_=_C2586( C623 C2586 ) C623_=_C2588( C623 C2588 ) \nC623_=_C2589( C623 C2589 ) C623_=_C2590( C623 C2590 ) C623_=_C2591( C623 C2591 ) C623_=_C2592( C623 C2592 ) C623_=_C2593( C623 C2593 ) C623_=_C2594( C623 C2594 ) \nC623_=_C2595( C623 C2595 ) C623_=_C2596( C623 C2596 ) C623_=_C2598( C623 C2598 ) C742_=_C1216( C742 C1216 ) C742_=_C1243( C742 C1243 ) C742_=_C1289( C742 C1289 ) \nC742_=_C1349( C742 C1349 ) C742_=_C1620( C742 C1620 ) C742_=_C2006( C742 C2006 ) C742_=_C2049( C742 C2049 ) C742_=_C2050( C742 C2050 ) C742_=_C2051( C742 C2051 ) \nC742_=_C2052( C742 C2052 ) C742_=_C2053( C742 C2053 ) C742_=_C2054( C742 C2054 ) C742_=_C2058( C742 C2058 ) C742_=_C2059( C742 C2059 ) C742_=_C2060( C742 C2060 ) \nC742_=_C2061( C742 C2061 ) C742_=_C2062( C742 C2062 ) C742_=_C2063( C742 C2063 ) C742_=_C2064( C742 C2064 ) C742_=_C2065( C742 C2065 ) C742_=_C2066( C742 C2066 ) \nC742_=_C2067( C742 C2067 ) C888_=_C1199( C888 C1199 ) C888_=_C1375( C888 C1375 ) C888_=_C1749( C888 C1749 ) C888_=_C2291( C888 C2291 ) C888_=_C2327( C888 C2327 ) \nC888_=_C2461( C888 C2461 ) C888_=_C2581( C888 C2581 ) C888_=_C2582( C888 C2582 ) C888_=_C2583( C888 C2583 ) C888_=_C2584( C888 C2584 ) C888_=_C2585( C888 C2585 ) \nC888_=_C2586( C888 C2586 ) C888_=_C2588( C888 C2588 ) C888_=_C2589( C888 C2589 ) C888_=_C2590( C888 C2590 ) C888_=_C2591( C888 C2591 ) C888_=_C2592( C888 C2592 ) \nC888_=_C2593( C888 C2593 ) C888_=_C2594( C888 C2594 ) C888_=_C2595( C888 C2595 ) C888_=_C2596( C888 C2596 ) C888_=_C2598( C888 C2598 ) C1189_=_C1199( C1189 C1199 ) \nC1189_=_C1453( C1189 C1453 ) C1189_=_C1454( C1189 C1454 ) C1189_=_C1455( C1189 C1455 ) C1189_=_C1456( C1189 C1456 ) C1189_=_C1458( C1189 C1458 ) C1189_=_C1459( C1189 C1459 ) \nC1189_=_C1460( C1189 C1460 ) C1189_=_C1461( C1189 C1461 ) C1189_=_C1462( C1189 C1462 ) C1189_=_C1463( C1189 C1463 ) C1189_=_C1465( C1189 C1465 ) C1189_=_C1466( C1189 C1466 ) \nC1189_=_C1467( C1189 C1467 ) C1189_=_C1468( C1189 C1468 ) C1189_=_C1469( C1189 C1469 ) C1189_=_C1470( C1189 C1470 ) C1189_=_C1471( C1189 C1471 ) C1189_=_C1472( C1189 C1472 ) \nC1189_=_C1473( C1189 C1473 ) C1189_=_C1474( C1189 C1474 ) C1189_=_C1475( C1189 C1475 ) C1189_=_C1476( C1189 C1476 ) C1189_=_C1478( C1189 C1478 ) C1199_=_C1375( C1199 C1375 ) \nC1199_=_C1749( C1199 C1749 ) C1199_=_C2291( C1199 C2291 ) C1199_=_C2327( C1199 C2327 ) C1199_=_C2461( C1199 C2461 ) C1199_=_C2581( C1199 C2581 ) C1199_=_C2582( C1199 C2582 ) \nC1199_=_C2583( C1199 C2583 ) C1199_=_C2584( C1199 C2584 ) C1199_=_C2585( C1199 C2585 ) C1199_=_C2586( C1199 C2586 ) C1199_=_C2588( C1199 C2588 ) C1199_=_C2589( C1199 C2589 ) \nC1199_=_C2590( C1199 C2590 ) C1199_=_C2591( C1199 C2591 ) C1199_=_C2592( C1199 C2592 ) C1199_=_C2593( C1199 C2593 ) C1199_=_C2594( C1199 C2594 ) C1199_=_C2595( C1199 C2595 ) \nC1199_=_C2596( C1199 C2596 ) C1199_=_C2598( C1199 C2598 ) C1216_=_C1222( C1216 C1222 ) C1216_=_C1224( C1216 C1224 ) C1216_=_C1226( C1216 C1226 ) C1216_=_C1243( C1216 C1243 ) \nC1216_=_C1289( C1216 C1289 ) C1216_=_C1349( C1216 C1349 ) C1216_=_C1620( C1216 C1620 ) C1216_=_C2006( C1216 C2006 ) C1216_=_C2049( C1216 C2049 ) C1216_=_C2050( C1216 C2050 ) \nC1216_=_C2051( C1216 C2051 ) C1216_=_C2052( C1216 C2052 ) C1216_=_C2053( C1216 C2053 ) C1216_=_C2054( C1216 C2054 ) C1216_=_C2058( C1216 C2058 ) C1216_=_C2059( C1216 C2059 ) \nC1216_=_C2060( C1216 C2060 ) C1216_=_C2061( C1216 C2061 ) C1216_=_C2062( C1216 C2062 ) C1216_=_C2063( C1216 C2063 ) C1216_=_C2064( C1216 C2064 ) C1216_=_C2065( C1216 C2065 ) \nC1216_=_C2066( C1216 C2066 ) C1216_=_C2067( C1216 C2067 ) C1222_=_C1224( C1222 C1224 ) C1222_=_C1226( C1222 C1226 ) C1222_=_C2077( C1222 C2077 ) C1222_=_C2212( C1222 C2212 ) \nC1222_=_C2298( C1222 C2298 ) C1222_=_C2464( C1222 C2464 ) C1222_=_C2588( C1222 C2588 ) C1222_=_C2687( C1222 C2687 ) C1222_=_C3053( C1222 C3053 ) C1222_=_C3146( C1222 C3146 ) \nC1222_=_C3181( C1222 C3181 ) C1222_=_C3198( C1222 C3198 ) C1222_=_C3226( C1222 C3226 ) C1222_=_C3238( C1222 C3238 ) C1222_=_C3386( C1222 C3386 ) C1222_=_C3446( C1222 C3446 ) \nC1222_=_C3448( C1222 C3448 ) C1222_=_C3450( C1222 C3450 ) C1222_=_C3451( C1222 C3451 ) C1222_=_C3452( C1222 C3452 ) C1222_=_C3453( C1222 C3453 ) C1222_=_C3454( C1222 C3454 ) \nC1222_=_C3455( C1222 C3455 ) C1222_=_C3456( C1222 C3456 ) C1222_=_C3457( C1222 C3457 ) C1224_=_C1226( C1224 C1226 ) C1224_=_C2302( C1224 C2302 ) C1224_=_C2383( C1224 C2383 ) \nC1224_=_C2467( C1224 C2467 ) C1224_=_C2544( C1224 C2544 ) C1224_=_C2591( C1224 C2591 ) C1224_=_C2690( C1224 C2690 ) C1224_=_C2987( C1224 C2987 ) C1224_=_C3148( C1224 C3148 ) \nC1224_=_C3183( C1224 C3183 ) C1224_=_C3389( C1224 C3389 ) C1224_=_C3477( C1224 C3477 ) C1224_=_C3593( C1224 C3593 ) C1224_=_C3595( C1224 C3595 ) C1224_=_C3596( C1224 C3596 ) \nC1224_=_C3597( C1224 C3597 ) C1224_=_C3598( C1224 C3598 ) C1224_=_C3599( C1224 C3599 ) C1224_=_C3600( C1224 C3600 ) C1224_=_C3601( C1224 C3601 ) C1224_=_C3602( C1224 C3602 ) \nC1224_=_C3603( C1224 C3603 ) C1224_=_C3604( C1224 C3604 ) C1224_=_C3605( C1224 C3605 ) C1226_=_C1277( C1226 C1277 ) C1226_=_C1468( C1226 C1468 ) C1226_=_C1608( C1226 C1608 ) \nC1226_=_C1973( C1226 C1973 ) C1226_=_C2097( C1226 C2097 ) C1226_=_C2468( C1226 C2468 ) C1226_=_C2607( C1226 C2607 ) C1226_=_C2625( C1226 C2625 ) C1226_=_C2724( C1226 C2724 ) \nC1226_=_C2804( C1226 C2804 ) C1226_=_C3184( C1226 C3184 ) C1226_=_C3275( C1226 C3275 ) C1226_=_C3468( C1226 C3468 ) C1226_=_C3529( C1226 C3529 ) C1226_=_C3662( C1226 C3662 ) \nC1226_=_C3663( C1226 C3663 ) C1226_=_C3664( C1226 C3664 ) C1226_=_C3665( C1226 C3665 ) C1226_=_C3666( C1226 C3666 ) C1226_=_C3667( C1226 C3667 ) C1226_=_C3668( C1226 C3668 ) \nC1226_=_C3669( C1226 C3669 ) C1243_=_C1289( C1243 C1289 ) C1243_=_C1349( C1243 C1349 ) C1243_=_C1620( C1243 C1620 ) C1243_=_C2006( C1243 C2006 ) C1243_=_C2049( C1243 C2049 ) \nC1243_=_C2050( C1243 C2050 ) C1243_=_C2051( C1243 C2051 ) C1243_=_C2052( C1243 C2052 ) C1243_=_C2053( C1243 C2053 ) C1243_=_C2054( C1243 C2054 ) C1243_=_C2058( C1243 C2058 ) \nC1243_=_C2059( C1243 C2059 ) C1243_=_C2060( C1243 C2060 ) C1243_=_C2061( C1243 C2061 ) C1243_=_C2062(</w:t>
      </w:r>
    </w:p>
    <w:p>
      <w:pPr>
        <w:pStyle w:val="PreformattedText"/>
        <w:bidi w:val="0"/>
        <w:spacing w:before="0" w:after="0"/>
        <w:jc w:val="left"/>
        <w:rPr/>
      </w:pPr>
      <w:r>
        <w:rPr/>
        <w:t xml:space="preserve"> </w:t>
      </w:r>
      <w:r>
        <w:rPr/>
        <w:t>C1243 C2062 ) C1243_=_C2063( C1243 C2063 ) C1243_=_C2064( C1243 C2064 ) \nC1243_=_C2065( C1243 C2065 ) C1243_=_C2066( C1243 C2066 ) C1243_=_C2067( C1243 C2067 ) C1277_=_C1468( C1277 C1468 ) C1277_=_C1608( C1277 C1608 ) C1277_=_C1973( C1277 C1973 ) \nC1277_=_C2097( C1277 C2097 ) C1277_=_C2468( C1277 C2468 ) C1277_=_C2607( C1277 C2607 ) C1277_=_C2625( C1277 C2625 ) C1277_=_C2724( C1277 C2724 ) C1277_=_C2804( C1277 C2804 ) \nC1277_=_C3184( C1277 C3184 ) C1277_=_C3275( C1277 C3275 ) C1277_=_C3468( C1277 C3468 ) C1277_=_C3529( C1277 C3529 ) C1277_=_C3662( C1277 C3662 ) C1277_=_C3663( C1277 C3663 ) \nC1277_=_C3664( C1277 C3664 ) C1277_=_C3665( C1277 C3665 ) C1277_=_C3666( C1277 C3666 ) C1277_=_C3667( C1277 C3667 ) C1277_=_C3668( C1277 C3668 ) C1277_=_C3669( C1277 C3669 ) \nC1289_=_C1349( C1289 C1349 ) C1289_=_C1620( C1289 C1620 ) C1289_=_C2006( C1289 C2006 ) C1289_=_C2049( C1289 C2049 ) C1289_=_C2050( C1289 C2050 ) C1289_=_C2051( C1289 C2051 ) \nC1289_=_C2052( C1289 C2052 ) C1289_=_C2053( C1289 C2053 ) C1289_=_C2054( C1289 C2054 ) C1289_=_C2058( C1289 C2058 ) C1289_=_C2059( C1289 C2059 ) C1289_=_C2060( C1289 C2060 ) \nC1289_=_C2061( C1289 C2061 ) C1289_=_C2062( C1289 C2062 ) C1289_=_C2063( C1289 C2063 ) C1289_=_C2064( C1289 C2064 ) C1289_=_C2065( C1289 C2065 ) C1289_=_C2066( C1289 C2066 ) \nC1289_=_C2067( C1289 C2067 ) C1349_=_C1356( C1349 C1356 ) C1349_=_C1620( C1349 C1620 ) C1349_=_C2006( C1349 C2006 ) C1349_=_C2049( C1349 C2049 ) C1349_=_C2050( C1349 C2050 ) \nC1349_=_C2051( C1349 C2051 ) C1349_=_C2052( C1349 C2052 ) C1349_=_C2053( C1349 C2053 ) C1349_=_C2054( C1349 C2054 ) C1349_=_C2058( C1349 C2058 ) C1349_=_C2059( C1349 C2059 ) \nC1349_=_C2060( C1349 C2060 ) C1349_=_C2061( C1349 C2061 ) C1349_=_C2062( C1349 C2062 ) C1349_=_C2063( C1349 C2063 ) C1349_=_C2064( C1349 C2064 ) C1349_=_C2065( C1349 C2065 ) \nC1349_=_C2066( C1349 C2066 ) C1349_=_C2067( C1349 C2067 ) C1356_=_C1646( C1356 C1646 ) C1356_=_C2296( C1356 C2296 ) C1356_=_C2684( C1356 C2684 ) C1356_=_C2958( C1356 C2958 ) \nC1356_=_C3016( C1356 C3016 ) C1356_=_C3145( C1356 C3145 ) C1356_=_C3312( C1356 C3312 ) C1356_=_C3386( C1356 C3386 ) C1356_=_C3387( C1356 C3387 ) C1356_=_C3388( C1356 C3388 ) \nC1356_=_C3389( C1356 C3389 ) C1356_=_C3390( C1356 C3390 ) C1356_=_C3391( C1356 C3391 ) C1356_=_C3392( C1356 C3392 ) C1356_=_C3393( C1356 C3393 ) C1356_=_C3394( C1356 C3394 ) \nC1356_=_C3395( C1356 C3395 ) C1356_=_C3396( C1356 C3396 ) C1356_=_C3397( C1356 C3397 ) C1356_=_C3398( C1356 C3398 ) C1356_=_C3399( C1356 C3399 ) C1356_=_C3401( C1356 C3401 ) \nC1356_=_C3402( C1356 C3402 ) C1375_=_C1749( C1375 C1749 ) C1375_=_C2291( C1375 C2291 ) C1375_=_C2327( C1375 C2327 ) C1375_=_C2461( C1375 C2461 ) C1375_=_C2581( C1375 C2581 ) \nC1375_=_C2582( C1375 C2582 ) C1375_=_C2583( C1375 C2583 ) C1375_=_C2584( C1375 C2584 ) C1375_=_C2585( C1375 C2585 ) C1375_=_C2586( C1375 C2586 ) C1375_=_C2588( C1375 C2588 ) \nC1375_=_C2589( C1375 C2589 ) C1375_=_C2590( C1375 C2590 ) C1375_=_C2591( C1375 C2591 ) C1375_=_C2592( C1375 C2592 ) C1375_=_C2593( C1375 C2593 ) C1375_=_C2594( C1375 C2594 ) \nC1375_=_C2595( C1375 C2595 ) C1375_=_C2596( C1375 C2596 ) C1375_=_C2598( C1375 C2598 ) C1453_=_C1454( C1453 C1454 ) C1453_=_C1455( C1453 C1455 ) C1453_=_C1456( C1453 C1456 ) \nC1453_=_C1458( C1453 C1458 ) C1453_=_C1459( C1453 C1459 ) C1453_=_C1460( C1453 C1460 ) C1453_=_C1461( C1453 C1461 ) C1453_=_C1462( C1453 C1462 ) C1453_=_C1463( C1453 C1463 ) \nC1453_=_C1465( C1453 C1465 ) C1453_=_C1466( C1453 C1466 ) C1453_=_C1467( C1453 C1467 ) C1453_=_C1468( C1453 C1468 ) C1453_=_C1469( C1453 C1469 ) C1453_=_C1470( C1453 C1470 ) \nC1453_=_C1471( C1453 C1471 ) C1453_=_C1472( C1453 C1472 ) C1453_=_C1473( C1453 C1473 ) C1453_=_C1474( C1453 C1474 ) C1453_=_C1475( C1453 C1475 ) C1453_=_C1476( C1453 C1476 ) \nC1453_=_C1478( C1453 C1478 ) C1453_=_C1749( C1453 C1749 ) C1454_=_C1455( C1454 C1455 ) C1454_=_C1456( C1454 C1456 ) C1454_=_C1458( C1454 C1458 ) C1454_=_C1459( C1454 C1459 ) \nC1454_=_C1460( C1454 C1460 ) C1454_=_C1461( C1454 C1461 ) C1454_=_C1462( C1454 C1462 ) C1454_=_C1463( C1454 C1463 ) C1454_=_C1465( C1454 C1465 ) C1454_=_C1466( C1454 C1466 ) \nC1454_=_C1467( C1454 C1467 ) C1454_=_C1468( C1454 C1468 ) C1454_=_C1469( C1454 C1469 ) C1454_=_C1470( C1454 C1470 ) C1454_=_C1471( C1454 C1471 ) C1454_=_C1472( C1454 C1472 ) \nC1454_=_C1473( C1454 C1473 ) C1454_=_C1474( C1454 C1474 ) C1454_=_C1475( C1454 C1475 ) C1454_=_C1476( C1454 C1476 ) C1454_=_C1478( C1454 C1478 ) C1454_=_C2097( C1454 C2097 ) \nC1455_=_C1456( C1455 C1456 ) C1455_=_C1458( C1455 C1458 ) C1455_=_C1459( C1455 C1459 ) C1455_=_C1460( C1455 C1460 ) C1455_=_C1461( C1455 C1461 ) C1455_=_C1462( C1455 C1462 ) \nC1455_=_C1463( C1455 C1463 ) C1455_=_C1465( C1455 C1465 ) C1455_=_C1466( C1455 C1466 ) C1455_=_C1467( C1455 C1467 ) C1455_=_C1468( C1455 C1468 ) C1455_=_C1469( C1455 C1469 ) \nC1455_=_C1470( C1455 C1470 ) C1455_=_C1471( C1455 C1471 ) C1455_=_C1472( C1455 C1472 ) C1455_=_C1473( C1455 C1473 ) C1455_=_C1474( C1455 C1474 ) C1455_=_C1475( C1455 C1475 ) \nC1455_=_C1476( C1455 C1476 ) C1455_=_C1478( C1455 C1478 ) C1455_=_C2327( C1455 C2327 ) C1456_=_C1458( C1456 C1458 ) C1456_=_C1459( C1456 C1459 ) C1456_=_C1460( C1456 C1460 ) \nC1456_=_C1461( C1456 C1461 ) C1456_=_C1462( C1456 C1462 ) C1456_=_C1463( C1456 C1463 ) C1456_=_C1465( C1456 C1465 ) C1456_=_C1466( C1456 C1466 ) C1456_=_C1467( C1456 C1467 ) \nC1456_=_C1468( C1456 C1468 ) C1456_=_C1469( C1456 C1469 ) C1456_=_C1470( C1456 C1470 ) C1456_=_C1471( C1456 C1471 ) C1456_=_C1472( C1456 C1472 ) C1456_=_C1473( C1456 C1473 ) \nC1456_=_C1474( C1456 C1474 ) C1456_=_C1475( C1456 C1475 ) C1456_=_C1476( C1456 C1476 ) C1456_=_C1478( C1456 C1478 ) C1456_=_C2049( C1456 C2049 ) C1456_=_C2461( C1456 C2461 ) \nC1456_=_C2464( C1456 C2464 ) C1456_=_C2467( C1456 C2467 ) C1456_=_C2468( C1456 C2468 ) C1458_=_C1459( C1458 C1459 ) C1458_=_C1460( C1458 C1460 ) C1458_=_C1461( C1458 C1461 ) \nC1458_=_C1462( C1458 C1462 ) C1458_=_C1463( C1458 C1463 ) C1458_=_C1465( C1458 C1465 ) C1458_=_C1466( C1458 C1466 ) C1458_=_C1467( C1458 C1467 ) C1458_=_C1468( C1458 C1468 ) \nC1458_=_C1469( C1458 C1469 ) C1458_=_C1470( C1458 C1470 ) C1458_=_C1471( C1458 C1471 ) C1458_=_C1472( C1458 C1472 ) C1458_=_C1473( C1458 C1473 ) C1458_=_C1474( C1458 C1474 ) \nC1458_=_C1475( C1458 C1475 ) C1458_=_C1476( C1458 C1476 ) C1458_=_C1478( C1458 C1478 ) C1458_=_C2607( C1458 C2607 ) C1459_=_C1460( C1459 C1460 ) C1459_=_C1461( C1459 C1461 ) \nC1459_=_C1462( C1459 C1462 ) C1459_=_C1463( C1459 C1463 ) C1459_=_C1465( C1459 C1465 ) C1459_=_C1466( C1459 C1466 ) C1459_=_C1467( C1459 C1467 ) C1459_=_C1468( C1459 C1468 ) \nC1459_=_C1469( C1459 C1469 ) C1459_=_C1470( C1459 C1470 ) C1459_=_C1471( C1459 C1471 ) C1459_=_C1472( C1459 C1472 ) C1459_=_C1473( C1459 C1473 ) C1459_=_C1474( C1459 C1474 ) \nC1459_=_C1475( C1459 C1475 ) C1459_=_C1476( C1459 C1476 ) C1459_=_C1478( C1459 C1478 ) C1459_=_C2582( C1459 C2582 ) C1460_=_C1461( C1460 C1461 ) C1460_=_C1462( C1460 C1462 ) \nC1460_=_C1463( C1460 C1463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1476( C1460 C1476 ) C1460_=_C1478( C1460 C1478 ) C1460_=_C2724( C1460 C2724 ) C1461_=_C1462( C1461 C1462 ) C1461_=_C1463( C1461 C1463 ) C1461_=_C1465( C1461 C1465 ) \nC1461_=_C1466( C1461 C1466 ) C1461_=_C1467( C1461 C1467 ) C1461_=_C1468( C1461 C1468 ) C1461_=_C1469( C1461 C1469 ) C1461_=_C1470( C1461 C1470 ) C1461_=_C1471( C1461 C1471 ) \nC1461_=_C1472( C1461 C1472 ) C1461_=_C1473( C1461 C1473 ) C1461_=_C1474( C1461 C1474 ) C1461_=_C1475( C1461 C1475 ) C1461_=_C1476( C1461 C1476 ) C1461_=_C1478( C1461 C1478 ) \nC1461_=_C2958( C1461 C2958 ) C1461_=_C2970( C1461 C2970 ) C1462_=_C1463( C1462 C1463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476( C1462 C1476 ) C1462_=_C1478( C1462 C1478 ) C1462_=_C3016( C1462 C3016 ) C1462_=_C3030( C1462 C3030 ) \nC1463_=_C1465( C1463 C1465 ) C1463_=_C1466( C1463 C1466 ) C1463_=_C1467( C1463 C1467 ) C1463_=_C1468( C1463 C1468 ) C1463_=_C1469( C1463 C1469 ) C1463_=_C1470( C1463 C1470 ) \nC1463_=_C1471( C1463 C1471 ) C1463_=_C1472( C1463 C1472 ) C1463_=_C1473( C1463 C1473 ) C1463_=_C1474( C1463 C1474 ) C1463_=_C1475( C1463 C1475 ) C1463_=_C1476( C1463 C1476 ) \nC1463_=_C1478( C1463 C1478 ) C1463_=_C3275( C1463 C3275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5_=_C1478( C1465 C1478 ) C1465_=_C3468( C1465 C3468 ) C1465_=_C3473( C1465 C3473 ) C1466_=_C1467( C1466 C1467 ) C1466_=_C1468( C1466 C1468 ) \nC1466_=_C1469( C1466 C1469 ) C1466_=_C1470( C1466 C1470 ) C1466_=_C1471( C1466 C1471 ) C1466_=_C1472( C1466 C1472 ) C1466_=_C1473( C1466 C1473 ) C1466_=_C1474( C1466 C1474 ) \nC1466_=_C1475( C1466 C1475 ) C1466_=_C1476( C1466 C1476 ) C1466_=_C1478( C1466 C1478 ) C1466_=_C3388( C1466 C3388 ) C1466_=_C3495( C1466 C3495 ) C1467_=_C1468( C1467 C1468 ) \nC1467_=_C1469( C1467 C1469 ) C1467_=_C1470( C1467 C1470 ) C1467_=_C1471( C1467 C1471 ) C1467_=_C1472( C1467 C1472 ) C1467_=_C1473( C1467 C1473 ) C1467_=_C1474( C1467 C1474 ) \nC1467_=_C1475( C1467 C1475 ) C1467_=_C1476( C1467 C1476 ) C1467_=_C1478( C1467 C1478 ) C1467_=_C3392( C1467 C3392 ) C1467_=_C3648( C1467 C3648 ) C1468_=_C1469(</w:t>
      </w:r>
    </w:p>
    <w:p>
      <w:pPr>
        <w:pStyle w:val="PreformattedText"/>
        <w:bidi w:val="0"/>
        <w:spacing w:before="0" w:after="0"/>
        <w:jc w:val="left"/>
        <w:rPr/>
      </w:pPr>
      <w:r>
        <w:rPr/>
        <w:t xml:space="preserve"> </w:t>
      </w:r>
      <w:r>
        <w:rPr/>
        <w:t>C1468 C1469 ) \nC1468_=_C1470( C1468 C1470 ) C1468_=_C1471( C1468 C1471 ) C1468_=_C1472( C1468 C1472 ) C1468_=_C1473( C1468 C1473 ) C1468_=_C1474( C1468 C1474 ) C1468_=_C1475( C1468 C1475 ) \nC1468_=_C1476( C1468 C1476 ) C1468_=_C1478( C1468 C1478 ) C1468_=_C1608( C1468 C1608 ) C1468_=_C1973( C1468 C1973 ) C1468_=_C2097( C1468 C2097 ) C1468_=_C2468( C1468 C2468 ) \nC1468_=_C2607( C1468 C2607 ) C1468_=_C2625( C1468 C2625 ) C1468_=_C2724( C1468 C2724 ) C1468_=_C2804( C1468 C2804 ) C1468_=_C3184( C1468 C3184 ) C1468_=_C3275( C1468 C3275 ) \nC1468_=_C3468( C1468 C3468 ) C1468_=_C3529( C1468 C3529 ) C1468_=_C3662( C1468 C3662 ) C1468_=_C3663( C1468 C3663 ) C1468_=_C3664( C1468 C3664 ) C1468_=_C3665( C1468 C3665 ) \nC1468_=_C3666( C1468 C3666 ) C1468_=_C3667( C1468 C3667 ) C1468_=_C3668( C1468 C3668 ) C1468_=_C3669( C1468 C3669 ) C1469_=_C1470( C1469 C1470 ) C1469_=_C1471( C1469 C1471 ) \nC1469_=_C1472( C1469 C1472 ) C1469_=_C1473( C1469 C1473 ) C1469_=_C1474( C1469 C1474 ) C1469_=_C1475( C1469 C1475 ) C1469_=_C1476( C1469 C1476 ) C1469_=_C1478( C1469 C1478 ) \nC1469_=_C3664( C1469 C3664 ) C1470_=_C1471( C1470 C1471 ) C1470_=_C1472( C1470 C1472 ) C1470_=_C1473( C1470 C1473 ) C1470_=_C1474( C1470 C1474 ) C1470_=_C1475( C1470 C1475 ) \nC1470_=_C1476( C1470 C1476 ) C1470_=_C1478( C1470 C1478 ) C1470_=_C3665( C1470 C3665 ) C1471_=_C1472( C1471 C1472 ) C1471_=_C1473( C1471 C1473 ) C1471_=_C1474( C1471 C1474 ) \nC1471_=_C1475( C1471 C1475 ) C1471_=_C1476( C1471 C1476 ) C1471_=_C1478( C1471 C1478 ) C1471_=_C3666( C1471 C3666 ) C1472_=_C1473( C1472 C1473 ) C1472_=_C1474( C1472 C1474 ) \nC1472_=_C1475( C1472 C1475 ) C1472_=_C1476( C1472 C1476 ) C1472_=_C1478( C1472 C1478 ) C1472_=_C3396( C1472 C3396 ) C1472_=_C3901( C1472 C3901 ) C1473_=_C1474( C1473 C1474 ) \nC1473_=_C1475( C1473 C1475 ) C1473_=_C1476( C1473 C1476 ) C1473_=_C1478( C1473 C1478 ) C1473_=_C3397( C1473 C3397 ) C1473_=_C3920( C1473 C3920 ) C1474_=_C1475( C1474 C1475 ) \nC1474_=_C1476( C1474 C1476 ) C1474_=_C1478( C1474 C1478 ) C1474_=_C2061( C1474 C2061 ) C1474_=_C3398( C1474 C3398 ) C1474_=_C3923( C1474 C3923 ) C1475_=_C1476( C1475 C1476 ) \nC1475_=_C1478( C1475 C1478 ) C1475_=_C2595( C1475 C2595 ) C1476_=_C1478( C1476 C1478 ) C1476_=_C2596( C1476 C2596 ) C1478_=_C2598( C1478 C2598 ) C1608_=_C1973( C1608 C1973 ) \nC1608_=_C2097( C1608 C2097 ) C1608_=_C2468( C1608 C2468 ) C1608_=_C2607( C1608 C2607 ) C1608_=_C2625( C1608 C2625 ) C1608_=_C2724( C1608 C2724 ) C1608_=_C2804( C1608 C2804 ) \nC1608_=_C3184( C1608 C3184 ) C1608_=_C3275( C1608 C3275 ) C1608_=_C3468( C1608 C3468 ) C1608_=_C3529( C1608 C3529 ) C1608_=_C3662( C1608 C3662 ) C1608_=_C3663( C1608 C3663 ) \nC1608_=_C3664( C1608 C3664 ) C1608_=_C3665( C1608 C3665 ) C1608_=_C3666( C1608 C3666 ) C1608_=_C3667( C1608 C3667 ) C1608_=_C3668( C1608 C3668 ) C1608_=_C3669( C1608 C3669 ) \nC1620_=_C2006( C1620 C2006 ) C1620_=_C2049( C1620 C2049 ) C1620_=_C2050( C1620 C2050 ) C1620_=_C2051( C1620 C2051 ) C1620_=_C2052( C1620 C2052 ) C1620_=_C2053( C1620 C2053 ) \nC1620_=_C2054( C1620 C2054 ) C1620_=_C2058( C1620 C2058 ) C1620_=_C2059( C1620 C2059 ) C1620_=_C2060( C1620 C2060 ) C1620_=_C2061( C1620 C2061 ) C1620_=_C2062( C1620 C2062 ) \nC1620_=_C2063( C1620 C2063 ) C1620_=_C2064( C1620 C2064 ) C1620_=_C2065( C1620 C2065 ) C1620_=_C2066( C1620 C2066 ) C1620_=_C2067( C1620 C2067 ) C1646_=_C2296( C1646 C2296 ) \nC1646_=_C2684( C1646 C2684 ) C1646_=_C2958( C1646 C2958 ) C1646_=_C3016( C1646 C3016 ) C1646_=_C3145( C1646 C3145 ) C1646_=_C3312( C1646 C3312 ) C1646_=_C3386( C1646 C3386 ) \nC1646_=_C3387( C1646 C3387 ) C1646_=_C3388( C1646 C3388 ) C1646_=_C3389( C1646 C3389 ) C1646_=_C3390( C1646 C3390 ) C1646_=_C3391( C1646 C3391 ) C1646_=_C3392( C1646 C3392 ) \nC1646_=_C3393( C1646 C3393 ) C1646_=_C3394( C1646 C3394 ) C1646_=_C3395( C1646 C3395 ) C1646_=_C3396( C1646 C3396 ) C1646_=_C3397( C1646 C3397 ) C1646_=_C3398( C1646 C3398 ) \nC1646_=_C3399( C1646 C3399 ) C1646_=_C3401( C1646 C3401 ) C1646_=_C3402( C1646 C3402 ) C1749_=_C2291( C1749 C2291 ) C1749_=_C2327( C1749 C2327 ) C1749_=_C2461( C1749 C2461 ) \nC1749_=_C2581( C1749 C2581 ) C1749_=_C2582( C1749 C2582 ) C1749_=_C2583( C1749 C2583 ) C1749_=_C2584( C1749 C2584 ) C1749_=_C2585( C1749 C2585 ) C1749_=_C2586( C1749 C2586 ) \nC1749_=_C2588( C1749 C2588 ) C1749_=_C2589( C1749 C2589 ) C1749_=_C2590( C1749 C2590 ) C1749_=_C2591( C1749 C2591 ) C1749_=_C2592( C1749 C2592 ) C1749_=_C2593( C1749 C2593 ) \nC1749_=_C2594( C1749 C2594 ) C1749_=_C2595( C1749 C2595 ) C1749_=_C2596( C1749 C2596 ) C1749_=_C2598( C1749 C2598 ) C1915_=_C2306( C1915 C2306 ) C1915_=_C2357( C1915 C2357 ) \nC1915_=_C2696( C1915 C2696 ) C1915_=_C2746( C1915 C2746 ) C1915_=_C2952( C1915 C2952 ) C1915_=_C2970( C1915 C2970 ) C1915_=_C3030( C1915 C3030 ) C1915_=_C3152( C1915 C3152 ) \nC1915_=_C3247( C1915 C3247 ) C1915_=_C3455( C1915 C3455 ) C1915_=_C3473( C1915 C3473 ) C1915_=_C3483( C1915 C3483 ) C1915_=_C3495( C1915 C3495 ) C1915_=_C3601( C1915 C3601 ) \nC1915_=_C3620( C1915 C3620 ) C1915_=_C3648( C1915 C3648 ) C1915_=_C3722( C1915 C3722 ) C1915_=_C3901( C1915 C3901 ) C1915_=_C3920( C1915 C3920 ) C1915_=_C3923( C1915 C3923 ) \nC1915_=_C3946( C1915 C3946 ) C1915_=_C4011( C1915 C4011 ) C1973_=_C2097( C1973 C2097 ) C1973_=_C2468( C1973 C2468 ) C1973_=_C2607( C1973 C2607 ) C1973_=_C2625( C1973 C2625 ) \nC1973_=_C2724( C1973 C2724 ) C1973_=_C2804( C1973 C2804 ) C1973_=_C3184( C1973 C3184 ) C1973_=_C3275( C1973 C3275 ) C1973_=_C3468( C1973 C3468 ) C1973_=_C3529( C1973 C3529 ) \nC1973_=_C3662( C1973 C3662 ) C1973_=_C3663( C1973 C3663 ) C1973_=_C3664( C1973 C3664 ) C1973_=_C3665( C1973 C3665 ) C1973_=_C3666( C1973 C3666 ) C1973_=_C3667( C1973 C3667 ) \nC1973_=_C3668( C1973 C3668 ) C1973_=_C3669( C1973 C3669 ) C2006_=_C2049( C2006 C2049 ) C2006_=_C2050( C2006 C2050 ) C2006_=_C2051( C2006 C2051 ) C2006_=_C2052( C2006 C2052 ) \nC2006_=_C2053( C2006 C2053 ) C2006_=_C2054( C2006 C2054 ) C2006_=_C2058( C2006 C2058 ) C2006_=_C2059( C2006 C2059 ) C2006_=_C2060( C2006 C2060 ) C2006_=_C2061( C2006 C2061 ) \nC2006_=_C2062( C2006 C2062 ) C2006_=_C2063( C2006 C2063 ) C2006_=_C2064( C2006 C2064 ) C2006_=_C2065( C2006 C2065 ) C2006_=_C2066( C2006 C2066 ) C2006_=_C2067( C2006 C2067 ) \nC2049_=_C2050( C2049 C2050 ) C2049_=_C2051( C2049 C2051 ) C2049_=_C2052( C2049 C2052 ) C2049_=_C2053( C2049 C2053 ) C2049_=_C2054( C2049 C2054 ) C2049_=_C2058( C2049 C2058 ) \nC2049_=_C2059( C2049 C2059 ) C2049_=_C2060( C2049 C2060 ) C2049_=_C2061( C2049 C2061 ) C2049_=_C2062( C2049 C2062 ) C2049_=_C2063( C2049 C2063 ) C2049_=_C2064( C2049 C2064 ) \nC2049_=_C2065( C2049 C2065 ) C2049_=_C2066( C2049 C2066 ) C2049_=_C2067( C2049 C2067 ) C2049_=_C2461( C2049 C2461 ) C2049_=_C2464( C2049 C2464 ) C2049_=_C2467( C2049 C2467 ) \nC2049_=_C2468( C2049 C2468 ) C2050_=_C2051( C2050 C2051 ) C2050_=_C2052( C2050 C2052 ) C2050_=_C2053( C2050 C2053 ) C2050_=_C2054( C2050 C2054 ) C2050_=_C2058( C2050 C2058 ) \nC2050_=_C2059( C2050 C2059 ) C2050_=_C2060( C2050 C2060 ) C2050_=_C2061( C2050 C2061 ) C2050_=_C2062( C2050 C2062 ) C2050_=_C2063( C2050 C2063 ) C2050_=_C2064( C2050 C2064 ) \nC2050_=_C2065( C2050 C2065 ) C2050_=_C2066( C2050 C2066 ) C2050_=_C2067( C2050 C2067 ) C2050_=_C2804( C2050 C2804 ) C2051_=_C2052( C2051 C2052 ) C2051_=_C2053( C2051 C2053 ) \nC2051_=_C2054( C2051 C2054 ) C2051_=_C2058( C2051 C2058 ) C2051_=_C2059( C2051 C2059 ) C2051_=_C2060( C2051 C2060 ) C2051_=_C2061( C2051 C2061 ) C2051_=_C2062( C2051 C2062 ) \nC2051_=_C2063( C2051 C2063 ) C2051_=_C2064( C2051 C2064 ) C2051_=_C2065( C2051 C2065 ) C2051_=_C2066( C2051 C2066 ) C2051_=_C2067( C2051 C2067 ) C2051_=_C3181( C2051 C3181 ) \nC2051_=_C3183( C2051 C3183 ) C2051_=_C3184( C2051 C3184 ) C2052_=_C2053( C2052 C2053 ) C2052_=_C2054( C2052 C2054 ) C2052_=_C2058( C2052 C2058 ) C2052_=_C2059( C2052 C2059 ) \nC2052_=_C2060( C2052 C2060 ) C2052_=_C2061( C2052 C2061 ) C2052_=_C2062( C2052 C2062 ) C2052_=_C2063( C2052 C2063 ) C2052_=_C2064( C2052 C2064 ) C2052_=_C2065( C2052 C2065 ) \nC2052_=_C2066( C2052 C2066 ) C2052_=_C2067( C2052 C2067 ) C2052_=_C3226( C2052 C3226 ) C2053_=_C2054( C2053 C2054 ) C2053_=_C2058( C2053 C2058 ) C2053_=_C2059( C2053 C2059 ) \nC2053_=_C2060( C2053 C2060 ) C2053_=_C2061( C2053 C2061 ) C2053_=_C2062( C2053 C2062 ) C2053_=_C2063( C2053 C2063 ) C2053_=_C2064( C2053 C2064 ) C2053_=_C2065( C2053 C2065 ) \nC2053_=_C2066( C2053 C2066 ) C2053_=_C2067( C2053 C2067 ) C2053_=_C2586( C2053 C2586 ) C2054_=_C2058( C2054 C2058 ) C2054_=_C2059( C2054 C2059 ) C2054_=_C2060( C2054 C2060 ) \nC2054_=_C2061( C2054 C2061 ) C2054_=_C2062( C2054 C2062 ) C2054_=_C2063( C2054 C2063 ) C2054_=_C2064( C2054 C2064 ) C2054_=_C2065( C2054 C2065 ) C2054_=_C2066( C2054 C2066 ) \nC2054_=_C2067( C2054 C2067 ) C2058_=_C2059( C2058 C2059 ) C2058_=_C2060( C2058 C2060 ) C2058_=_C2061( C2058 C2061 ) C2058_=_C2062( C2058 C2062 ) C2058_=_C2063( C2058 C2063 ) \nC2058_=_C2064( C2058 C2064 ) C2058_=_C2065( C2058 C2065 ) C2058_=_C2066( C2058 C2066 ) C2058_=_C2067( C2058 C2067 ) C2058_=_C3450( C2058 C3450 ) C2058_=_C3596( C2058 C3596 ) \nC2058_=_C3662( C2058 C3662 ) C2059_=_C2060( C2059 C2060 ) C2059_=_C2061( C2059 C2061 ) C2059_=_C2062( C2059 C2062 ) C2059_=_C2063( C2059 C2063 ) C2059_=_C2064( C2059 C2064 ) \nC2059_=_C2065( C2059 C2065 ) C2059_=_C2066( C2059 C2066 ) C2059_=_C2067( C2059 C2067 ) C2060_=_C2061( C2060 C2061 ) C2060_=_C2062( C2060 C2062 ) C2060_=_C2063( C2060 C2063 ) \nC2060_=_C2064( C2060 C2064 ) C2060_=_C2065( C2060 C2065 ) C2060_=_C2066( C2060 C2066 ) C2060_=_C2067( C2060 C2067 ) C2060_=_C3452( C2060 C3452 ) C2060_=_C3598( C2060 C3598 ) \nC2060_=_C3663( C2060 C3663 ) C2061_=_C2062( C2061 C2062 ) C2061_=_C2063( C2061 C2063 ) C2061_=_C2064( C2061 C2064 ) C2061_=_C2065( C2061 C2065 ) C2061_=_C2066( C2061 C2066 ) \nC2061_=_C2067( C2061 C2067 ) C2061_=_C3398( C2061 C3398 ) C2061_=_C3923( C2061 C3923 ) C2062_=_C2063( C2062 C2063 ) C2062_=_C2064( C2062 C2064 ) C2062_=_C2065( C2062 C2065 ) \nC2062_=_C2066( C2062 C2066 )</w:t>
      </w:r>
    </w:p>
    <w:p>
      <w:pPr>
        <w:pStyle w:val="PreformattedText"/>
        <w:bidi w:val="0"/>
        <w:spacing w:before="0" w:after="0"/>
        <w:jc w:val="left"/>
        <w:rPr/>
      </w:pPr>
      <w:r>
        <w:rPr/>
        <w:t xml:space="preserve"> </w:t>
      </w:r>
      <w:r>
        <w:rPr/>
        <w:t>C2062_=_C2067( C2062 C2067 ) C2063_=_C2064( C2063 C2064 ) C2063_=_C2065( C2063 C2065 ) C2063_=_C2066( C2063 C2066 ) C2063_=_C2067( C2063 C2067 ) \nC2064_=_C2065( C2064 C2065 ) C2064_=_C2066( C2064 C2066 ) C2064_=_C2067( C2064 C2067 ) C2065_=_C2066( C2065 C2066 ) C2065_=_C2067( C2065 C2067 ) C2065_=_C3457( C2065 C3457 ) \nC2065_=_C3602( C2065 C3602 ) C2065_=_C3668( C2065 C3668 ) C2066_=_C2067( C2066 C2067 ) C2077_=_C2212( C2077 C2212 ) C2077_=_C2298( C2077 C2298 ) C2077_=_C2464( C2077 C2464 ) \nC2077_=_C2588( C2077 C2588 ) C2077_=_C2687( C2077 C2687 ) C2077_=_C3053( C2077 C3053 ) C2077_=_C3146( C2077 C3146 ) C2077_=_C3181( C2077 C3181 ) C2077_=_C3198( C2077 C3198 ) \nC2077_=_C3226( C2077 C3226 ) C2077_=_C3238( C2077 C3238 ) C2077_=_C3386( C2077 C3386 ) C2077_=_C3446( C2077 C3446 ) C2077_=_C3448( C2077 C3448 ) C2077_=_C3450( C2077 C3450 ) \nC2077_=_C3451( C2077 C3451 ) C2077_=_C3452( C2077 C3452 ) C2077_=_C3453( C2077 C3453 ) C2077_=_C3454( C2077 C3454 ) C2077_=_C3455( C2077 C3455 ) C2077_=_C3456( C2077 C3456 ) \nC2077_=_C3457( C2077 C3457 ) C2097_=_C2468( C2097 C2468 ) C2097_=_C2607( C2097 C2607 ) C2097_=_C2625( C2097 C2625 ) C2097_=_C2724( C2097 C2724 ) C2097_=_C2804( C2097 C2804 ) \nC2097_=_C3184( C2097 C3184 ) C2097_=_C3275( C2097 C3275 ) C2097_=_C3468( C2097 C3468 ) C2097_=_C3529( C2097 C3529 ) C2097_=_C3662( C2097 C3662 ) C2097_=_C3663( C2097 C3663 ) \nC2097_=_C3664( C2097 C3664 ) C2097_=_C3665( C2097 C3665 ) C2097_=_C3666( C2097 C3666 ) C2097_=_C3667( C2097 C3667 ) C2097_=_C3668( C2097 C3668 ) C2097_=_C3669( C2097 C3669 ) \nC2212_=_C2298( C2212 C2298 ) C2212_=_C2464( C2212 C2464 ) C2212_=_C2588( C2212 C2588 ) C2212_=_C2687( C2212 C2687 ) C2212_=_C3053( C2212 C3053 ) C2212_=_C3146( C2212 C3146 ) \nC2212_=_C3181( C2212 C3181 ) C2212_=_C3198( C2212 C3198 ) C2212_=_C3226( C2212 C3226 ) C2212_=_C3238( C2212 C3238 ) C2212_=_C3386( C2212 C3386 ) C2212_=_C3446( C2212 C3446 ) \nC2212_=_C3448( C2212 C3448 ) C2212_=_C3450( C2212 C3450 ) C2212_=_C3451( C2212 C3451 ) C2212_=_C3452( C2212 C3452 ) C2212_=_C3453( C2212 C3453 ) C2212_=_C3454( C2212 C3454 ) \nC2212_=_C3455( C2212 C3455 ) C2212_=_C3456( C2212 C3456 ) C2212_=_C3457( C2212 C3457 ) C2291_=_C2296( C2291 C2296 ) C2291_=_C2298( C2291 C2298 ) C2291_=_C2302( C2291 C2302 ) \nC2291_=_C2306( C2291 C2306 ) C2291_=_C2327( C2291 C2327 ) C2291_=_C2461( C2291 C2461 ) C2291_=_C2581( C2291 C2581 ) C2291_=_C2582( C2291 C2582 ) C2291_=_C2583( C2291 C2583 ) \nC2291_=_C2584( C2291 C2584 ) C2291_=_C2585( C2291 C2585 ) C2291_=_C2586( C2291 C2586 ) C2291_=_C2588( C2291 C2588 ) C2291_=_C2589( C2291 C2589 ) C2291_=_C2590( C2291 C2590 ) \nC2291_=_C2591( C2291 C2591 ) C2291_=_C2592( C2291 C2592 ) C2291_=_C2593( C2291 C2593 ) C2291_=_C2594( C2291 C2594 ) C2291_=_C2595( C2291 C2595 ) C2291_=_C2596( C2291 C2596 ) \nC2291_=_C2598( C2291 C2598 ) C2296_=_C2298( C2296 C2298 ) C2296_=_C2302( C2296 C2302 ) C2296_=_C2306( C2296 C2306 ) C2296_=_C2684( C2296 C2684 ) C2296_=_C2958( C2296 C2958 ) \nC2296_=_C3016( C2296 C3016 ) C2296_=_C3145( C2296 C3145 ) C2296_=_C3312( C2296 C3312 ) C2296_=_C3386( C2296 C3386 ) C2296_=_C3387( C2296 C3387 ) C2296_=_C3388( C2296 C3388 ) \nC2296_=_C3389( C2296 C3389 ) C2296_=_C3390( C2296 C3390 ) C2296_=_C3391( C2296 C3391 ) C2296_=_C3392( C2296 C3392 ) C2296_=_C3393( C2296 C3393 ) C2296_=_C3394( C2296 C3394 ) \nC2296_=_C3395( C2296 C3395 ) C2296_=_C3396( C2296 C3396 ) C2296_=_C3397( C2296 C3397 ) C2296_=_C3398( C2296 C3398 ) C2296_=_C3399( C2296 C3399 ) C2296_=_C3401( C2296 C3401 ) \nC2296_=_C3402( C2296 C3402 ) C2298_=_C2302( C2298 C2302 ) C2298_=_C2306( C2298 C2306 ) C2298_=_C2464( C2298 C2464 ) C2298_=_C2588( C2298 C2588 ) C2298_=_C2687( C2298 C2687 ) \nC2298_=_C3053( C2298 C3053 ) C2298_=_C3146( C2298 C3146 ) C2298_=_C3181( C2298 C3181 ) C2298_=_C3198( C2298 C3198 ) C2298_=_C3226( C2298 C3226 ) C2298_=_C3238( C2298 C3238 ) \nC2298_=_C3386( C2298 C3386 ) C2298_=_C3446( C2298 C3446 ) C2298_=_C3448( C2298 C3448 ) C2298_=_C3450( C2298 C3450 ) C2298_=_C3451( C2298 C3451 ) C2298_=_C3452( C2298 C3452 ) \nC2298_=_C3453( C2298 C3453 ) C2298_=_C3454( C2298 C3454 ) C2298_=_C3455( C2298 C3455 ) C2298_=_C3456( C2298 C3456 ) C2298_=_C3457( C2298 C3457 ) C2302_=_C2306( C2302 C2306 ) \nC2302_=_C2383( C2302 C2383 ) C2302_=_C2467( C2302 C2467 ) C2302_=_C2544( C2302 C2544 ) C2302_=_C2591( C2302 C2591 ) C2302_=_C2690( C2302 C2690 ) C2302_=_C2987( C2302 C2987 ) \nC2302_=_C3148( C2302 C3148 ) C2302_=_C3183( C2302 C3183 ) C2302_=_C3389( C2302 C3389 ) C2302_=_C3477( C2302 C3477 ) C2302_=_C3593( C2302 C3593 ) C2302_=_C3595( C2302 C3595 ) \nC2302_=_C3596( C2302 C3596 ) C2302_=_C3597( C2302 C3597 ) C2302_=_C3598( C2302 C3598 ) C2302_=_C3599( C2302 C3599 ) C2302_=_C3600( C2302 C3600 ) C2302_=_C3601( C2302 C3601 ) \nC2302_=_C3602( C2302 C3602 ) C2302_=_C3603( C2302 C3603 ) C2302_=_C3604( C2302 C3604 ) C2302_=_C3605( C2302 C3605 ) C2306_=_C2357( C2306 C2357 ) C2306_=_C2696( C2306 C2696 ) \nC2306_=_C2746( C2306 C2746 ) C2306_=_C2952( C2306 C2952 ) C2306_=_C2970( C2306 C2970 ) C2306_=_C3030( C2306 C3030 ) C2306_=_C3152( C2306 C3152 ) C2306_=_C3247( C2306 C3247 ) \nC2306_=_C3455( C2306 C3455 ) C2306_=_C3473( C2306 C3473 ) C2306_=_C3483( C2306 C3483 ) C2306_=_C3495( C2306 C3495 ) C2306_=_C3601( C2306 C3601 ) C2306_=_C3620( C2306 C3620 ) \nC2306_=_C3648( C2306 C3648 ) C2306_=_C3722( C2306 C3722 ) C2306_=_C3901( C2306 C3901 ) C2306_=_C3920( C2306 C3920 ) C2306_=_C3923( C2306 C3923 ) C2306_=_C3946( C2306 C3946 ) \nC2306_=_C4011( C2306 C4011 ) C2327_=_C2461( C2327 C2461 ) C2327_=_C2581( C2327 C2581 ) C2327_=_C2582( C2327 C2582 ) C2327_=_C2583( C2327 C2583 ) C2327_=_C2584( C2327 C2584 ) \nC2327_=_C2585( C2327 C2585 ) C2327_=_C2586( C2327 C2586 ) C2327_=_C2588( C2327 C2588 ) C2327_=_C2589( C2327 C2589 ) C2327_=_C2590( C2327 C2590 ) C2327_=_C2591( C2327 C2591 ) \nC2327_=_C2592( C2327 C2592 ) C2327_=_C2593( C2327 C2593 ) C2327_=_C2594( C2327 C2594 ) C2327_=_C2595( C2327 C2595 ) C2327_=_C2596( C2327 C2596 ) C2327_=_C2598( C2327 C2598 ) \nC2357_=_C2696( C2357 C2696 ) C2357_=_C2746( C2357 C2746 ) C2357_=_C2952( C2357 C2952 ) C2357_=_C2970( C2357 C2970 ) C2357_=_C3030( C2357 C3030 ) C2357_=_C3152( C2357 C3152 ) \nC2357_=_C3247( C2357 C3247 ) C2357_=_C3455( C2357 C3455 ) C2357_=_C3473( C2357 C3473 ) C2357_=_C3483( C2357 C3483 ) C2357_=_C3495( C2357 C3495 ) C2357_=_C3601( C2357 C3601 ) \nC2357_=_C3620( C2357 C3620 ) C2357_=_C3648( C2357 C3648 ) C2357_=_C3722( C2357 C3722 ) C2357_=_C3901( C2357 C3901 ) C2357_=_C3920( C2357 C3920 ) C2357_=_C3923( C2357 C3923 ) \nC2357_=_C3946( C2357 C3946 ) C2357_=_C4011( C2357 C4011 ) C2383_=_C2467( C2383 C2467 ) C2383_=_C2544( C2383 C2544 ) C2383_=_C2591( C2383 C2591 ) C2383_=_C2690( C2383 C2690 ) \nC2383_=_C2987( C2383 C2987 ) C2383_=_C3148( C2383 C3148 ) C2383_=_C3183( C2383 C3183 ) C2383_=_C3389( C2383 C3389 ) C2383_=_C3477( C2383 C3477 ) C2383_=_C3593( C2383 C3593 ) \nC2383_=_C3595( C2383 C3595 ) C2383_=_C3596( C2383 C3596 ) C2383_=_C3597( C2383 C3597 ) C2383_=_C3598( C2383 C3598 ) C2383_=_C3599( C2383 C3599 ) C2383_=_C3600( C2383 C3600 ) \nC2383_=_C3601( C2383 C3601 ) C2383_=_C3602( C2383 C3602 ) C2383_=_C3603( C2383 C3603 ) C2383_=_C3604( C2383 C3604 ) C2383_=_C3605( C2383 C3605 ) C2461_=_C2464( C2461 C2464 ) \nC2461_=_C2467( C2461 C2467 ) C2461_=_C2468( C2461 C2468 ) C2461_=_C2581( C2461 C2581 ) C2461_=_C2582( C2461 C2582 ) C2461_=_C2583( C2461 C2583 ) C2461_=_C2584( C2461 C2584 ) \nC2461_=_C2585( C2461 C2585 ) C2461_=_C2586( C2461 C2586 ) C2461_=_C2588( C2461 C2588 ) C2461_=_C2589( C2461 C2589 ) C2461_=_C2590( C2461 C2590 ) C2461_=_C2591( C2461 C2591 ) \nC2461_=_C2592( C2461 C2592 ) C2461_=_C2593( C2461 C2593 ) C2461_=_C2594( C2461 C2594 ) C2461_=_C2595( C2461 C2595 ) C2461_=_C2596( C2461 C2596 ) C2461_=_C2598( C2461 C2598 ) \nC2464_=_C2467( C2464 C2467 ) C2464_=_C2468( C2464 C2468 ) C2464_=_C2588( C2464 C2588 ) C2464_=_C2687( C2464 C2687 ) C2464_=_C3053( C2464 C3053 ) C2464_=_C3146( C2464 C3146 ) \nC2464_=_C3181( C2464 C3181 ) C2464_=_C3198( C2464 C3198 ) C2464_=_C3226( C2464 C3226 ) C2464_=_C3238( C2464 C3238 ) C2464_=_C3386( C2464 C3386 ) C2464_=_C3446( C2464 C3446 ) \nC2464_=_C3448( C2464 C3448 ) C2464_=_C3450( C2464 C3450 ) C2464_=_C3451( C2464 C3451 ) C2464_=_C3452( C2464 C3452 ) C2464_=_C3453( C2464 C3453 ) C2464_=_C3454( C2464 C3454 ) \nC2464_=_C3455( C2464 C3455 ) C2464_=_C3456( C2464 C3456 ) C2464_=_C3457( C2464 C3457 ) C2467_=_C2468( C2467 C2468 ) C2467_=_C2544( C2467 C2544 ) C2467_=_C2591( C2467 C2591 ) \nC2467_=_C2690( C2467 C2690 ) C2467_=_C2987( C2467 C2987 ) C2467_=_C3148( C2467 C3148 ) C2467_=_C3183( C2467 C3183 ) C2467_=_C3389( C2467 C3389 ) C2467_=_C3477( C2467 C3477 ) \nC2467_=_C3593( C2467 C3593 ) C2467_=_C3595( C2467 C3595 ) C2467_=_C3596( C2467 C3596 ) C2467_=_C3597( C2467 C3597 ) C2467_=_C3598( C2467 C3598 ) C2467_=_C3599( C2467 C3599 ) \nC2467_=_C3600( C2467 C3600 ) C2467_=_C3601( C2467 C3601 ) C2467_=_C3602( C2467 C3602 ) C2467_=_C3603( C2467 C3603 ) C2467_=_C3604( C2467 C3604 ) C2467_=_C3605( C2467 C3605 ) \nC2468_=_C2607( C2468 C2607 ) C2468_=_C2625( C2468 C2625 ) C2468_=_C2724( C2468 C2724 ) C2468_=_C2804( C2468 C2804 ) C2468_=_C3184( C2468 C3184 ) C2468_=_C3275( C2468 C3275 ) \nC2468_=_C3468( C2468 C3468 ) C2468_=_C3529( C2468 C3529 ) C2468_=_C3662( C2468 C3662 ) C2468_=_C3663( C2468 C3663 ) C2468_=_C3664( C2468 C3664 ) C2468_=_C3665( C2468 C3665 ) \nC2468_=_C3666( C2468 C3666 ) C2468_=_C3667( C2468 C3667 ) C2468_=_C3668( C2468 C3668 ) C2468_=_C3669( C2468 C3669 ) C2544_=_C2591( C2544 C2591 ) C2544_=_C2690( C2544 C2690 ) \nC2544_=_C2987( C2544 C2987 ) C2544_=_C3148( C2544 C3148 ) C2544_=_C3183( C2544 C3183 ) C2544_=_C3389( C2544 C3389 ) C2544_=_C3477( C2544 C3477 ) C2544_=_C3593( C2544 C3593 ) \nC2544_=_C3595( C2544 C3595 ) C2544_=_C3596( C2544 C3596 ) C2544_=_C3597( C2544 C3597 ) C2544_=_C3598( C2544 C3598 ) C2544_=_C3599( C2544 C3599 ) C2544_=_C3600( C2544 C3600 ) \nC2544_=_C3601( C2544 C3601 ) C2544_=_C3602( C2544 C3602 ) C2544_=_C3603(</w:t>
      </w:r>
    </w:p>
    <w:p>
      <w:pPr>
        <w:pStyle w:val="PreformattedText"/>
        <w:bidi w:val="0"/>
        <w:spacing w:before="0" w:after="0"/>
        <w:jc w:val="left"/>
        <w:rPr/>
      </w:pPr>
      <w:r>
        <w:rPr/>
        <w:t xml:space="preserve"> </w:t>
      </w:r>
      <w:r>
        <w:rPr/>
        <w:t>C2544 C3603 ) C2544_=_C3604( C2544 C3604 ) C2544_=_C3605( C2544 C3605 ) C2581_=_C2582( C2581 C2582 ) \nC2581_=_C2583( C2581 C2583 ) C2581_=_C2584( C2581 C2584 ) C2581_=_C2585( C2581 C2585 ) C2581_=_C2586( C2581 C2586 ) C2581_=_C2588( C2581 C2588 ) C2581_=_C2589( C2581 C2589 ) \nC2581_=_C2590( C2581 C2590 ) C2581_=_C2591( C2581 C2591 ) C2581_=_C2592( C2581 C2592 ) C2581_=_C2593( C2581 C2593 ) C2581_=_C2594( C2581 C2594 ) C2581_=_C2595( C2581 C2595 ) \nC2581_=_C2596( C2581 C2596 ) C2581_=_C2598( C2581 C2598 ) C2581_=_C2684( C2581 C2684 ) C2581_=_C2687( C2581 C2687 ) C2581_=_C2690( C2581 C2690 ) C2581_=_C2696( C2581 C2696 ) \nC2582_=_C2583( C2582 C2583 ) C2582_=_C2584( C2582 C2584 ) C2582_=_C2585( C2582 C2585 ) C2582_=_C2586( C2582 C2586 ) C2582_=_C2588( C2582 C2588 ) C2582_=_C2589( C2582 C2589 ) \nC2582_=_C2590( C2582 C2590 ) C2582_=_C2591( C2582 C2591 ) C2582_=_C2592( C2582 C2592 ) C2582_=_C2593( C2582 C2593 ) C2582_=_C2594( C2582 C2594 ) C2582_=_C2595( C2582 C2595 ) \nC2582_=_C2596( C2582 C2596 ) C2582_=_C2598( C2582 C2598 ) C2583_=_C2584( C2583 C2584 ) C2583_=_C2585( C2583 C2585 ) C2583_=_C2586( C2583 C2586 ) C2583_=_C2588( C2583 C2588 ) \nC2583_=_C2589( C2583 C2589 ) C2583_=_C2590( C2583 C2590 ) C2583_=_C2591( C2583 C2591 ) C2583_=_C2592( C2583 C2592 ) C2583_=_C2593( C2583 C2593 ) C2583_=_C2594( C2583 C2594 ) \nC2583_=_C2595( C2583 C2595 ) C2583_=_C2596( C2583 C2596 ) C2583_=_C2598( C2583 C2598 ) C2584_=_C2585( C2584 C2585 ) C2584_=_C2586( C2584 C2586 ) C2584_=_C2588( C2584 C2588 ) \nC2584_=_C2589( C2584 C2589 ) C2584_=_C2590( C2584 C2590 ) C2584_=_C2591( C2584 C2591 ) C2584_=_C2592( C2584 C2592 ) C2584_=_C2593( C2584 C2593 ) C2584_=_C2594( C2584 C2594 ) \nC2584_=_C2595( C2584 C2595 ) C2584_=_C2596( C2584 C2596 ) C2584_=_C2598( C2584 C2598 ) C2584_=_C3145( C2584 C3145 ) C2584_=_C3146( C2584 C3146 ) C2584_=_C3148( C2584 C3148 ) \nC2584_=_C3152( C2584 C3152 ) C2585_=_C2586( C2585 C2586 ) C2585_=_C2588( C2585 C2588 ) C2585_=_C2589( C2585 C2589 ) C2585_=_C2590( C2585 C2590 ) C2585_=_C2591( C2585 C2591 ) \nC2585_=_C2592( C2585 C2592 ) C2585_=_C2593( C2585 C2593 ) C2585_=_C2594( C2585 C2594 ) C2585_=_C2595( C2585 C2595 ) C2585_=_C2596( C2585 C2596 ) C2585_=_C2598( C2585 C2598 ) \nC2586_=_C2588( C2586 C2588 ) C2586_=_C2589( C2586 C2589 ) C2586_=_C2590( C2586 C2590 ) C2586_=_C2591( C2586 C2591 ) C2586_=_C2592( C2586 C2592 ) C2586_=_C2593( C2586 C2593 ) \nC2586_=_C2594( C2586 C2594 ) C2586_=_C2595( C2586 C2595 ) C2586_=_C2596( C2586 C2596 ) C2586_=_C2598( C2586 C2598 ) C2588_=_C2589( C2588 C2589 ) C2588_=_C2590( C2588 C2590 ) \nC2588_=_C2591( C2588 C2591 ) C2588_=_C2592( C2588 C2592 ) C2588_=_C2593( C2588 C2593 ) C2588_=_C2594( C2588 C2594 ) C2588_=_C2595( C2588 C2595 ) C2588_=_C2596( C2588 C2596 ) \nC2588_=_C2598( C2588 C2598 ) C2588_=_C2687( C2588 C2687 ) C2588_=_C3053( C2588 C3053 ) C2588_=_C3146( C2588 C3146 ) C2588_=_C3181( C2588 C3181 ) C2588_=_C3198( C2588 C3198 ) \nC2588_=_C3226( C2588 C3226 ) C2588_=_C3238( C2588 C3238 ) C2588_=_C3386( C2588 C3386 ) C2588_=_C3446( C2588 C3446 ) C2588_=_C3448( C2588 C3448 ) C2588_=_C3450( C2588 C3450 ) \nC2588_=_C3451( C2588 C3451 ) C2588_=_C3452( C2588 C3452 ) C2588_=_C3453( C2588 C3453 ) C2588_=_C3454( C2588 C3454 ) C2588_=_C3455( C2588 C3455 ) C2588_=_C3456( C2588 C3456 ) \nC2588_=_C3457( C2588 C3457 ) C2589_=_C2590( C2589 C2590 ) C2589_=_C2591( C2589 C2591 ) C2589_=_C2592( C2589 C2592 ) C2589_=_C2593( C2589 C2593 ) C2589_=_C2594( C2589 C2594 ) \nC2589_=_C2595( C2589 C2595 ) C2589_=_C2596( C2589 C2596 ) C2589_=_C2598( C2589 C2598 ) C2589_=_C3387( C2589 C3387 ) C2589_=_C3446( C2589 C3446 ) C2589_=_C3477( C2589 C3477 ) \nC2589_=_C3483( C2589 C3483 ) C2590_=_C2591( C2590 C2591 ) C2590_=_C2592( C2590 C2592 ) C2590_=_C2593( C2590 C2593 ) C2590_=_C2594( C2590 C2594 ) C2590_=_C2595( C2590 C2595 ) \nC2590_=_C2596( C2590 C2596 ) C2590_=_C2598( C2590 C2598 ) C2591_=_C2592( C2591 C2592 ) C2591_=_C2593( C2591 C2593 ) C2591_=_C2594( C2591 C2594 ) C2591_=_C2595( C2591 C2595 ) \nC2591_=_C2596( C2591 C2596 ) C2591_=_C2598( C2591 C2598 ) C2591_=_C2690( C2591 C2690 ) C2591_=_C2987( C2591 C2987 ) C2591_=_C3148( C2591 C3148 ) C2591_=_C3183( C2591 C3183 ) \nC2591_=_C3389( C2591 C3389 ) C2591_=_C3477( C2591 C3477 ) C2591_=_C3593( C2591 C3593 ) C2591_=_C3595( C2591 C3595 ) C2591_=_C3596( C2591 C3596 ) C2591_=_C3597( C2591 C3597 ) \nC2591_=_C3598( C2591 C3598 ) C2591_=_C3599( C2591 C3599 ) C2591_=_C3600( C2591 C3600 ) C2591_=_C3601( C2591 C3601 ) C2591_=_C3602( C2591 C3602 ) C2591_=_C3603( C2591 C3603 ) \nC2591_=_C3604( C2591 C3604 ) C2591_=_C3605( C2591 C3605 ) C2592_=_C2593( C2592 C2593 ) C2592_=_C2594( C2592 C2594 ) C2592_=_C2595( C2592 C2595 ) C2592_=_C2596( C2592 C2596 ) \nC2592_=_C2598( C2592 C2598 ) C2592_=_C3390( C2592 C3390 ) C2592_=_C3448( C2592 C3448 ) C2592_=_C3593( C2592 C3593 ) C2592_=_C3620( C2592 C3620 ) C2593_=_C2594( C2593 C2594 ) \nC2593_=_C2595( C2593 C2595 ) C2593_=_C2596( C2593 C2596 ) C2593_=_C2598( C2593 C2598 ) C2593_=_C3393( C2593 C3393 ) C2593_=_C3451( C2593 C3451 ) C2593_=_C3597( C2593 C3597 ) \nC2593_=_C3722( C2593 C3722 ) C2594_=_C2595( C2594 C2595 ) C2594_=_C2596( C2594 C2596 ) C2594_=_C2598( C2594 C2598 ) C2595_=_C2596( C2595 C2596 ) C2595_=_C2598( C2595 C2598 ) \nC2596_=_C2598( C2596 C2598 ) C2607_=_C2625( C2607 C2625 ) C2607_=_C2724( C2607 C2724 ) C2607_=_C2804( C2607 C2804 ) C2607_=_C3184( C2607 C3184 ) C2607_=_C3275( C2607 C3275 ) \nC2607_=_C3468( C2607 C3468 ) C2607_=_C3529( C2607 C3529 ) C2607_=_C3662( C2607 C3662 ) C2607_=_C3663( C2607 C3663 ) C2607_=_C3664( C2607 C3664 ) C2607_=_C3665( C2607 C3665 ) \nC2607_=_C3666( C2607 C3666 ) C2607_=_C3667( C2607 C3667 ) C2607_=_C3668( C2607 C3668 ) C2607_=_C3669( C2607 C3669 ) C2625_=_C2724( C2625 C2724 ) C2625_=_C2804( C2625 C2804 ) \nC2625_=_C3184( C2625 C3184 ) C2625_=_C3275( C2625 C3275 ) C2625_=_C3468( C2625 C3468 ) C2625_=_C3529( C2625 C3529 ) C2625_=_C3662( C2625 C3662 ) C2625_=_C3663( C2625 C3663 ) \nC2625_=_C3664( C2625 C3664 ) C2625_=_C3665( C2625 C3665 ) C2625_=_C3666( C2625 C3666 ) C2625_=_C3667( C2625 C3667 ) C2625_=_C3668( C2625 C3668 ) C2625_=_C3669( C2625 C3669 ) \nC2684_=_C2687( C2684 C2687 ) C2684_=_C2690( C2684 C2690 ) C2684_=_C2696( C2684 C2696 ) C2684_=_C2958( C2684 C2958 ) C2684_=_C3016( C2684 C3016 ) C2684_=_C3145( C2684 C3145 ) \nC2684_=_C3312( C2684 C3312 ) C2684_=_C3386( C2684 C3386 ) C2684_=_C3387( C2684 C3387 ) C2684_=_C3388( C2684 C3388 ) C2684_=_C3389( C2684 C3389 ) C2684_=_C3390( C2684 C3390 ) \nC2684_=_C3391( C2684 C3391 ) C2684_=_C3392( C2684 C3392 ) C2684_=_C3393( C2684 C3393 ) C2684_=_C3394( C2684 C3394 ) C2684_=_C3395( C2684 C3395 ) C2684_=_C3396( C2684 C3396 ) \nC2684_=_C3397( C2684 C3397 ) C2684_=_C3398( C2684 C3398 ) C2684_=_C3399( C2684 C3399 ) C2684_=_C3401( C2684 C3401 ) C2684_=_C3402( C2684 C3402 ) C2687_=_C2690( C2687 C2690 ) \nC2687_=_C2696( C2687 C2696 ) C2687_=_C3053( C2687 C3053 ) C2687_=_C3146( C2687 C3146 ) C2687_=_C3181( C2687 C3181 ) C2687_=_C3198( C2687 C3198 ) C2687_=_C3226( C2687 C3226 ) \nC2687_=_C3238( C2687 C3238 ) C2687_=_C3386( C2687 C3386 ) C2687_=_C3446( C2687 C3446 ) C2687_=_C3448( C2687 C3448 ) C2687_=_C3450( C2687 C3450 ) C2687_=_C3451( C2687 C3451 ) \nC2687_=_C3452( C2687 C3452 ) C2687_=_C3453( C2687 C3453 ) C2687_=_C3454( C2687 C3454 ) C2687_=_C3455( C2687 C3455 ) C2687_=_C3456( C2687 C3456 ) C2687_=_C3457( C2687 C3457 ) \nC2690_=_C2696( C2690 C2696 ) C2690_=_C2987( C2690 C2987 ) C2690_=_C3148( C2690 C3148 ) C2690_=_C3183( C2690 C3183 ) C2690_=_C3389( C2690 C3389 ) C2690_=_C3477( C2690 C3477 ) \nC2690_=_C3593( C2690 C3593 ) C2690_=_C3595( C2690 C3595 ) C2690_=_C3596( C2690 C3596 ) C2690_=_C3597( C2690 C3597 ) C2690_=_C3598( C2690 C3598 ) C2690_=_C3599( C2690 C3599 ) \nC2690_=_C3600( C2690 C3600 ) C2690_=_C3601( C2690 C3601 ) C2690_=_C3602( C2690 C3602 ) C2690_=_C3603( C2690 C3603 ) C2690_=_C3604( C2690 C3604 ) C2690_=_C3605( C2690 C3605 ) \nC2696_=_C2746( C2696 C2746 ) C2696_=_C2952( C2696 C2952 ) C2696_=_C2970( C2696 C2970 ) C2696_=_C3030( C2696 C3030 ) C2696_=_C3152( C2696 C3152 ) C2696_=_C3247( C2696 C3247 ) \nC2696_=_C3455( C2696 C3455 ) C2696_=_C3473( C2696 C3473 ) C2696_=_C3483( C2696 C3483 ) C2696_=_C3495( C2696 C3495 ) C2696_=_C3601( C2696 C3601 ) C2696_=_C3620( C2696 C3620 ) \nC2696_=_C3648( C2696 C3648 ) C2696_=_C3722( C2696 C3722 ) C2696_=_C3901( C2696 C3901 ) C2696_=_C3920( C2696 C3920 ) C2696_=_C3923( C2696 C3923 ) C2696_=_C3946( C2696 C3946 ) \nC2696_=_C4011( C2696 C4011 ) C2724_=_C2804( C2724 C2804 ) C2724_=_C3184( C2724 C3184 ) C2724_=_C3275( C2724 C3275 ) C2724_=_C3468( C2724 C3468 ) C2724_=_C3529( C2724 C3529 ) \nC2724_=_C3662( C2724 C3662 ) C2724_=_C3663( C2724 C3663 ) C2724_=_C3664( C2724 C3664 ) C2724_=_C3665( C2724 C3665 ) C2724_=_C3666( C2724 C3666 ) C2724_=_C3667( C2724 C3667 ) \nC2724_=_C3668( C2724 C3668 ) C2724_=_C3669( C2724 C3669 ) C2746_=_C2952( C2746 C2952 ) C2746_=_C2970( C2746 C2970 ) C2746_=_C3030( C2746 C3030 ) C2746_=_C3152( C2746 C3152 ) \nC2746_=_C3247( C2746 C3247 ) C2746_=_C3455( C2746 C3455 ) C2746_=_C3473( C2746 C3473 ) C2746_=_C3483( C2746 C3483 ) C2746_=_C3495( C2746 C3495 ) C2746_=_C3601( C2746 C3601 ) \nC2746_=_C3620( C2746 C3620 ) C2746_=_C3648( C2746 C3648 ) C2746_=_C3722( C2746 C3722 ) C2746_=_C3901( C2746 C3901 ) C2746_=_C3920( C2746 C3920 ) C2746_=_C3923( C2746 C3923 ) \nC2746_=_C3946( C2746 C3946 ) C2746_=_C4011( C2746 C4011 ) C2804_=_C3184( C2804 C3184 ) C2804_=_C3275( C2804 C3275 ) C2804_=_C3468( C2804 C3468 ) C2804_=_C3529( C2804 C3529 ) \nC2804_=_C3662( C2804 C3662 ) C2804_=_C3663( C2804 C3663 ) C2804_=_C3664( C2804 C3664 ) C2804_=_C3665( C2804 C3665 ) C2804_=_C3666( C2804 C3666 ) C2804_=_C3667( C2804 C3667 ) \nC2804_=_C3668( C2804 C3668 ) C2804_=_C3669( C2804 C3669 ) C2952_=_C2970( C2952 C2970 ) C2952_=_C3030( C2952 C3030 ) C2952_=_C3152( C2952 C3152 ) C2952_=_C3247( C2952 C3247 ) \nC2952_=_C3455( C2952 C3455 ) C2952_=_C3473( C2952 C3473 ) C2952_=_C3483( C2952 C3483 ) C2952_=_C3495( C2952 C3495 ) C2952_=_C3601(</w:t>
      </w:r>
    </w:p>
    <w:p>
      <w:pPr>
        <w:pStyle w:val="PreformattedText"/>
        <w:bidi w:val="0"/>
        <w:spacing w:before="0" w:after="0"/>
        <w:jc w:val="left"/>
        <w:rPr/>
      </w:pPr>
      <w:r>
        <w:rPr/>
        <w:t xml:space="preserve"> </w:t>
      </w:r>
      <w:r>
        <w:rPr/>
        <w:t>C2952 C3601 ) C2952_=_C3620( C2952 C3620 ) \nC2952_=_C3648( C2952 C3648 ) C2952_=_C3722( C2952 C3722 ) C2952_=_C3901( C2952 C3901 ) C2952_=_C3920( C2952 C3920 ) C2952_=_C3923( C2952 C3923 ) C2952_=_C3946( C2952 C3946 ) \nC2952_=_C4011( C2952 C4011 ) C2958_=_C2970( C2958 C2970 ) C2958_=_C3016( C2958 C3016 ) C2958_=_C3145( C2958 C3145 ) C2958_=_C3312( C2958 C3312 ) C2958_=_C3386( C2958 C3386 ) \nC2958_=_C3387( C2958 C3387 ) C2958_=_C3388( C2958 C3388 ) C2958_=_C3389( C2958 C3389 ) C2958_=_C3390( C2958 C3390 ) C2958_=_C3391( C2958 C3391 ) C2958_=_C3392( C2958 C3392 ) \nC2958_=_C3393( C2958 C3393 ) C2958_=_C3394( C2958 C3394 ) C2958_=_C3395( C2958 C3395 ) C2958_=_C3396( C2958 C3396 ) C2958_=_C3397( C2958 C3397 ) C2958_=_C3398( C2958 C3398 ) \nC2958_=_C3399( C2958 C3399 ) C2958_=_C3401( C2958 C3401 ) C2958_=_C3402( C2958 C3402 ) C2970_=_C3030( C2970 C3030 ) C2970_=_C3152( C2970 C3152 ) C2970_=_C3247( C2970 C3247 ) \nC2970_=_C3455( C2970 C3455 ) C2970_=_C3473( C2970 C3473 ) C2970_=_C3483( C2970 C3483 ) C2970_=_C3495( C2970 C3495 ) C2970_=_C3601( C2970 C3601 ) C2970_=_C3620( C2970 C3620 ) \nC2970_=_C3648( C2970 C3648 ) C2970_=_C3722( C2970 C3722 ) C2970_=_C3901( C2970 C3901 ) C2970_=_C3920( C2970 C3920 ) C2970_=_C3923( C2970 C3923 ) C2970_=_C3946( C2970 C3946 ) \nC2970_=_C4011( C2970 C4011 ) C2987_=_C3148( C2987 C3148 ) C2987_=_C3183( C2987 C3183 ) C2987_=_C3389( C2987 C3389 ) C2987_=_C3477( C2987 C3477 ) C2987_=_C3593( C2987 C3593 ) \nC2987_=_C3595( C2987 C3595 ) C2987_=_C3596( C2987 C3596 ) C2987_=_C3597( C2987 C3597 ) C2987_=_C3598( C2987 C3598 ) C2987_=_C3599( C2987 C3599 ) C2987_=_C3600( C2987 C3600 ) \nC2987_=_C3601( C2987 C3601 ) C2987_=_C3602( C2987 C3602 ) C2987_=_C3603( C2987 C3603 ) C2987_=_C3604( C2987 C3604 ) C2987_=_C3605( C2987 C3605 ) C3016_=_C3030( C3016 C3030 ) \nC3016_=_C3145( C3016 C3145 ) C3016_=_C3312( C3016 C3312 ) C3016_=_C3386( C3016 C3386 ) C3016_=_C3387( C3016 C3387 ) C3016_=_C3388( C3016 C3388 ) C3016_=_C3389( C3016 C3389 ) \nC3016_=_C3390( C3016 C3390 ) C3016_=_C3391( C3016 C3391 ) C3016_=_C3392( C3016 C3392 ) C3016_=_C3393( C3016 C3393 ) C3016_=_C3394( C3016 C3394 ) C3016_=_C3395( C3016 C3395 ) \nC3016_=_C3396( C3016 C3396 ) C3016_=_C3397( C3016 C3397 ) C3016_=_C3398( C3016 C3398 ) C3016_=_C3399( C3016 C3399 ) C3016_=_C3401( C3016 C3401 ) C3016_=_C3402( C3016 C3402 ) \nC3030_=_C3152( C3030 C3152 ) C3030_=_C3247( C3030 C3247 ) C3030_=_C3455( C3030 C3455 ) C3030_=_C3473( C3030 C3473 ) C3030_=_C3483( C3030 C3483 ) C3030_=_C3495( C3030 C3495 ) \nC3030_=_C3601( C3030 C3601 ) C3030_=_C3620( C3030 C3620 ) C3030_=_C3648( C3030 C3648 ) C3030_=_C3722( C3030 C3722 ) C3030_=_C3901( C3030 C3901 ) C3030_=_C3920( C3030 C3920 ) \nC3030_=_C3923( C3030 C3923 ) C3030_=_C3946( C3030 C3946 ) C3030_=_C4011( C3030 C4011 ) C3053_=_C3146( C3053 C3146 ) C3053_=_C3181( C3053 C3181 ) C3053_=_C3198( C3053 C3198 ) \nC3053_=_C3226( C3053 C3226 ) C3053_=_C3238( C3053 C3238 ) C3053_=_C3386( C3053 C3386 ) C3053_=_C3446( C3053 C3446 ) C3053_=_C3448( C3053 C3448 ) C3053_=_C3450( C3053 C3450 ) \nC3053_=_C3451( C3053 C3451 ) C3053_=_C3452( C3053 C3452 ) C3053_=_C3453( C3053 C3453 ) C3053_=_C3454( C3053 C3454 ) C3053_=_C3455( C3053 C3455 ) C3053_=_C3456( C3053 C3456 ) \nC3053_=_C3457( C3053 C3457 ) C3145_=_C3146( C3145 C3146 ) C3145_=_C3148( C3145 C3148 ) C3145_=_C3152( C3145 C3152 ) C3145_=_C3312( C3145 C3312 ) C3145_=_C3386( C3145 C3386 ) \nC3145_=_C3387( C3145 C3387 ) C3145_=_C3388( C3145 C3388 ) C3145_=_C3389( C3145 C3389 ) C3145_=_C3390( C3145 C3390 ) C3145_=_C3391( C3145 C3391 ) C3145_=_C3392( C3145 C3392 ) \nC3145_=_C3393( C3145 C3393 ) C3145_=_C3394( C3145 C3394 ) C3145_=_C3395( C3145 C3395 ) C3145_=_C3396( C3145 C3396 ) C3145_=_C3397( C3145 C3397 ) C3145_=_C3398( C3145 C3398 ) \nC3145_=_C3399( C3145 C3399 ) C3145_=_C3401( C3145 C3401 ) C3145_=_C3402( C3145 C3402 ) C3146_=_C3148( C3146 C3148 ) C3146_=_C3152( C3146 C3152 ) C3146_=_C3181( C3146 C3181 ) \nC3146_=_C3198( C3146 C3198 ) C3146_=_C3226( C3146 C3226 ) C3146_=_C3238( C3146 C3238 ) C3146_=_C3386( C3146 C3386 ) C3146_=_C3446( C3146 C3446 ) C3146_=_C3448( C3146 C3448 ) \nC3146_=_C3450( C3146 C3450 ) C3146_=_C3451( C3146 C3451 ) C3146_=_C3452( C3146 C3452 ) C3146_=_C3453( C3146 C3453 ) C3146_=_C3454( C3146 C3454 ) C3146_=_C3455( C3146 C3455 ) \nC3146_=_C3456( C3146 C3456 ) C3146_=_C3457( C3146 C3457 ) C3148_=_C3152( C3148 C3152 ) C3148_=_C3183( C3148 C3183 ) C3148_=_C3389( C3148 C3389 ) C3148_=_C3477( C3148 C3477 ) \nC3148_=_C3593( C3148 C3593 ) C3148_=_C3595( C3148 C3595 ) C3148_=_C3596( C3148 C3596 ) C3148_=_C3597( C3148 C3597 ) C3148_=_C3598( C3148 C3598 ) C3148_=_C3599( C3148 C3599 ) \nC3148_=_C3600( C3148 C3600 ) C3148_=_C3601( C3148 C3601 ) C3148_=_C3602( C3148 C3602 ) C3148_=_C3603( C3148 C3603 ) C3148_=_C3604( C3148 C3604 ) C3148_=_C3605( C3148 C3605 ) \nC3152_=_C3247( C3152 C3247 ) C3152_=_C3455( C3152 C3455 ) C3152_=_C3473( C3152 C3473 ) C3152_=_C3483( C3152 C3483 ) C3152_=_C3495( C3152 C3495 ) C3152_=_C3601( C3152 C3601 ) \nC3152_=_C3620( C3152 C3620 ) C3152_=_C3648( C3152 C3648 ) C3152_=_C3722( C3152 C3722 ) C3152_=_C3901( C3152 C3901 ) C3152_=_C3920( C3152 C3920 ) C3152_=_C3923( C3152 C3923 ) \nC3152_=_C3946( C3152 C3946 ) C3152_=_C4011( C3152 C4011 ) C3181_=_C3183( C3181 C3183 ) C3181_=_C3184( C3181 C3184 ) C3181_=_C3198( C3181 C3198 ) C3181_=_C3226( C3181 C3226 ) \nC3181_=_C3238( C3181 C3238 ) C3181_=_C3386( C3181 C3386 ) C3181_=_C3446( C3181 C3446 ) C3181_=_C3448( C3181 C3448 ) C3181_=_C3450( C3181 C3450 ) C3181_=_C3451( C3181 C3451 ) \nC3181_=_C3452( C3181 C3452 ) C3181_=_C3453( C3181 C3453 ) C3181_=_C3454( C3181 C3454 ) C3181_=_C3455( C3181 C3455 ) C3181_=_C3456( C3181 C3456 ) C3181_=_C3457( C3181 C3457 ) \nC3183_=_C3184( C3183 C3184 ) C3183_=_C3389( C3183 C3389 ) C3183_=_C3477( C3183 C3477 ) C3183_=_C3593( C3183 C3593 ) C3183_=_C3595( C3183 C3595 ) C3183_=_C3596( C3183 C3596 ) \nC3183_=_C3597( C3183 C3597 ) C3183_=_C3598( C3183 C3598 ) C3183_=_C3599( C3183 C3599 ) C3183_=_C3600( C3183 C3600 ) C3183_=_C3601( C3183 C3601 ) C3183_=_C3602( C3183 C3602 ) \nC3183_=_C3603( C3183 C3603 ) C3183_=_C3604( C3183 C3604 ) C3183_=_C3605( C3183 C3605 ) C3184_=_C3275( C3184 C3275 ) C3184_=_C3468( C3184 C3468 ) C3184_=_C3529( C3184 C3529 ) \nC3184_=_C3662( C3184 C3662 ) C3184_=_C3663( C3184 C3663 ) C3184_=_C3664( C3184 C3664 ) C3184_=_C3665( C3184 C3665 ) C3184_=_C3666( C3184 C3666 ) C3184_=_C3667( C3184 C3667 ) \nC3184_=_C3668( C3184 C3668 ) C3184_=_C3669( C3184 C3669 ) C3198_=_C3226( C3198 C3226 ) C3198_=_C3238( C3198 C3238 ) C3198_=_C3386( C3198 C3386 ) C3198_=_C3446( C3198 C3446 ) \nC3198_=_C3448( C3198 C3448 ) C3198_=_C3450( C3198 C3450 ) C3198_=_C3451( C3198 C3451 ) C3198_=_C3452( C3198 C3452 ) C3198_=_C3453( C3198 C3453 ) C3198_=_C3454( C3198 C3454 ) \nC3198_=_C3455( C3198 C3455 ) C3198_=_C3456( C3198 C3456 ) C3198_=_C3457( C3198 C3457 ) C3226_=_C3238( C3226 C3238 ) C3226_=_C3386( C3226 C3386 ) C3226_=_C3446( C3226 C3446 ) \nC3226_=_C3448( C3226 C3448 ) C3226_=_C3450( C3226 C3450 ) C3226_=_C3451( C3226 C3451 ) C3226_=_C3452( C3226 C3452 ) C3226_=_C3453( C3226 C3453 ) C3226_=_C3454( C3226 C3454 ) \nC3226_=_C3455( C3226 C3455 ) C3226_=_C3456( C3226 C3456 ) C3226_=_C3457( C3226 C3457 ) C3238_=_C3247( C3238 C3247 ) C3238_=_C3386( C3238 C3386 ) C3238_=_C3446( C3238 C3446 ) \nC3238_=_C3448( C3238 C3448 ) C3238_=_C3450( C3238 C3450 ) C3238_=_C3451( C3238 C3451 ) C3238_=_C3452( C3238 C3452 ) C3238_=_C3453( C3238 C3453 ) C3238_=_C3454( C3238 C3454 ) \nC3238_=_C3455( C3238 C3455 ) C3238_=_C3456( C3238 C3456 ) C3238_=_C3457( C3238 C3457 ) C3247_=_C3455( C3247 C3455 ) C3247_=_C3473( C3247 C3473 ) C3247_=_C3483( C3247 C3483 ) \nC3247_=_C3495( C3247 C3495 ) C3247_=_C3601( C3247 C3601 ) C3247_=_C3620( C3247 C3620 ) C3247_=_C3648( C3247 C3648 ) C3247_=_C3722( C3247 C3722 ) C3247_=_C3901( C3247 C3901 ) \nC3247_=_C3920( C3247 C3920 ) C3247_=_C3923( C3247 C3923 ) C3247_=_C3946( C3247 C3946 ) C3247_=_C4011( C3247 C4011 ) C3275_=_C3468( C3275 C3468 ) C3275_=_C3529( C3275 C3529 ) \nC3275_=_C3662( C3275 C3662 ) C3275_=_C3663( C3275 C3663 ) C3275_=_C3664( C3275 C3664 ) C3275_=_C3665( C3275 C3665 ) C3275_=_C3666( C3275 C3666 ) C3275_=_C3667( C3275 C3667 ) \nC3275_=_C3668( C3275 C3668 ) C3275_=_C3669( C3275 C3669 ) C3312_=_C3386( C3312 C3386 ) C3312_=_C3387( C3312 C3387 ) C3312_=_C3388( C3312 C3388 ) C3312_=_C3389( C3312 C3389 ) \nC3312_=_C3390( C3312 C3390 ) C3312_=_C3391( C3312 C3391 ) C3312_=_C3392( C3312 C3392 ) C3312_=_C3393( C3312 C3393 ) C3312_=_C3394( C3312 C3394 ) C3312_=_C3395( C3312 C3395 ) \nC3312_=_C3396( C3312 C3396 ) C3312_=_C3397( C3312 C3397 ) C3312_=_C3398( C3312 C3398 ) C3312_=_C3399( C3312 C3399 ) C3312_=_C3401( C3312 C3401 ) C3312_=_C3402( C3312 C3402 ) \nC3386_=_C3387( C3386 C3387 ) C3386_=_C3388( C3386 C3388 ) C3386_=_C3389( C3386 C3389 ) C3386_=_C3390( C3386 C3390 ) C3386_=_C3391( C3386 C3391 ) C3386_=_C3392( C3386 C3392 ) \nC3386_=_C3393( C3386 C3393 ) C3386_=_C3394( C3386 C3394 ) C3386_=_C3395( C3386 C3395 ) C3386_=_C3396( C3386 C3396 ) C3386_=_C3397( C3386 C3397 ) C3386_=_C3398( C3386 C3398 ) \nC3386_=_C3399( C3386 C3399 ) C3386_=_C3401( C3386 C3401 ) C3386_=_C3402( C3386 C3402 ) C3386_=_C3446( C3386 C3446 ) C3386_=_C3448( C3386 C3448 ) C3386_=_C3450( C3386 C3450 ) \nC3386_=_C3451( C3386 C3451 ) C3386_=_C3452( C3386 C3452 ) C3386_=_C3453( C3386 C3453 ) C3386_=_C3454( C3386 C3454 ) C3386_=_C3455( C3386 C3455 ) C3386_=_C3456( C3386 C3456 ) \nC3386_=_C3457( C3386 C3457 ) C3387_=_C3388( C3387 C3388 ) C3387_=_C3389( C3387 C3389 ) C3387_=_C3390( C3387 C3390 ) C3387_=_C3391( C3387 C3391 ) C3387_=_C3392( C3387 C3392 ) \nC3387_=_C3393( C3387 C3393 ) C3387_=_C3394( C3387 C3394 ) C3387_=_C3395( C3387 C3395 ) C3387_=_C3396( C3387 C3396 ) C3387_=_C3397( C3387 C3397 ) C3387_=_C3398( C3387 C3398 ) \nC3387_=_C3399( C3387 C3399 ) C3387_=_C3401( C3387 C3401 ) C3387_=_C3402( C3387 C3402 ) C3387_=_C3446( C3387 C3446 ) C3387_=_C3477( C3387 C3477 ) C3387_=_C3483( C3387 C3483 ) \nC3388_=_C3389(</w:t>
      </w:r>
    </w:p>
    <w:p>
      <w:pPr>
        <w:pStyle w:val="PreformattedText"/>
        <w:bidi w:val="0"/>
        <w:spacing w:before="0" w:after="0"/>
        <w:jc w:val="left"/>
        <w:rPr/>
      </w:pPr>
      <w:r>
        <w:rPr/>
        <w:t xml:space="preserve"> </w:t>
      </w:r>
      <w:r>
        <w:rPr/>
        <w:t>C3388 C3389 ) C3388_=_C3390( C3388 C3390 ) C3388_=_C3391( C3388 C3391 ) C3388_=_C3392( C3388 C3392 ) C3388_=_C3393( C3388 C3393 ) C3388_=_C3394( C3388 C3394 ) \nC3388_=_C3395( C3388 C3395 ) C3388_=_C3396( C3388 C3396 ) C3388_=_C3397( C3388 C3397 ) C3388_=_C3398( C3388 C3398 ) C3388_=_C3399( C3388 C3399 ) C3388_=_C3401( C3388 C3401 ) \nC3388_=_C3402( C3388 C3402 ) C3388_=_C3495( C3388 C3495 ) C3389_=_C3390( C3389 C3390 ) C3389_=_C3391( C3389 C3391 ) C3389_=_C3392( C3389 C3392 ) C3389_=_C3393( C3389 C3393 ) \nC3389_=_C3394( C3389 C3394 ) C3389_=_C3395( C3389 C3395 ) C3389_=_C3396( C3389 C3396 ) C3389_=_C3397( C3389 C3397 ) C3389_=_C3398( C3389 C3398 ) C3389_=_C3399( C3389 C3399 ) \nC3389_=_C3401( C3389 C3401 ) C3389_=_C3402( C3389 C3402 ) C3389_=_C3477( C3389 C3477 ) C3389_=_C3593( C3389 C3593 ) C3389_=_C3595( C3389 C3595 ) C3389_=_C3596( C3389 C3596 ) \nC3389_=_C3597( C3389 C3597 ) C3389_=_C3598( C3389 C3598 ) C3389_=_C3599( C3389 C3599 ) C3389_=_C3600( C3389 C3600 ) C3389_=_C3601( C3389 C3601 ) C3389_=_C3602( C3389 C3602 ) \nC3389_=_C3603( C3389 C3603 ) C3389_=_C3604( C3389 C3604 ) C3389_=_C3605( C3389 C3605 ) C3390_=_C3391( C3390 C3391 ) C3390_=_C3392( C3390 C3392 ) C3390_=_C3393( C3390 C3393 ) \nC3390_=_C3394( C3390 C3394 ) C3390_=_C3395( C3390 C3395 ) C3390_=_C3396( C3390 C3396 ) C3390_=_C3397( C3390 C3397 ) C3390_=_C3398( C3390 C3398 ) C3390_=_C3399( C3390 C3399 ) \nC3390_=_C3401( C3390 C3401 ) C3390_=_C3402( C3390 C3402 ) C3390_=_C3448( C3390 C3448 ) C3390_=_C3593( C3390 C3593 ) C3390_=_C3620( C3390 C3620 ) C3391_=_C3392( C3391 C3392 ) \nC3391_=_C3393( C3391 C3393 ) C3391_=_C3394( C3391 C3394 ) C3391_=_C3395( C3391 C3395 ) C3391_=_C3396( C3391 C3396 ) C3391_=_C3397( C3391 C3397 ) C3391_=_C3398( C3391 C3398 ) \nC3391_=_C3399( C3391 C3399 ) C3391_=_C3401( C3391 C3401 ) C3391_=_C3402( C3391 C3402 ) C3392_=_C3393( C3392 C3393 ) C3392_=_C3394( C3392 C3394 ) C3392_=_C3395( C3392 C3395 ) \nC3392_=_C3396( C3392 C3396 ) C3392_=_C3397( C3392 C3397 ) C3392_=_C3398( C3392 C3398 ) C3392_=_C3399( C3392 C3399 ) C3392_=_C3401( C3392 C3401 ) C3392_=_C3402( C3392 C3402 ) \nC3392_=_C3648( C3392 C3648 ) C3393_=_C3394( C3393 C3394 ) C3393_=_C3395( C3393 C3395 ) C3393_=_C3396( C3393 C3396 ) C3393_=_C3397( C3393 C3397 ) C3393_=_C3398( C3393 C3398 ) \nC3393_=_C3399( C3393 C3399 ) C3393_=_C3401( C3393 C3401 ) C3393_=_C3402( C3393 C3402 ) C3393_=_C3451( C3393 C3451 ) C3393_=_C3597( C3393 C3597 ) C3393_=_C3722( C3393 C3722 ) \nC3394_=_C3395( C3394 C3395 ) C3394_=_C3396( C3394 C3396 ) C3394_=_C3397( C3394 C3397 ) C3394_=_C3398( C3394 C3398 ) C3394_=_C3399( C3394 C3399 ) C3394_=_C3401( C3394 C3401 ) \nC3394_=_C3402( C3394 C3402 ) C3395_=_C3396( C3395 C3396 ) C3395_=_C3397( C3395 C3397 ) C3395_=_C3398( C3395 C3398 ) C3395_=_C3399( C3395 C3399 ) C3395_=_C3401( C3395 C3401 ) \nC3395_=_C3402( C3395 C3402 ) C3396_=_C3397( C3396 C3397 ) C3396_=_C3398( C3396 C3398 ) C3396_=_C3399( C3396 C3399 ) C3396_=_C3401( C3396 C3401 ) C3396_=_C3402( C3396 C3402 ) \nC3396_=_C3901( C3396 C3901 ) C3397_=_C3398( C3397 C3398 ) C3397_=_C3399( C3397 C3399 ) C3397_=_C3401( C3397 C3401 ) C3397_=_C3402( C3397 C3402 ) C3397_=_C3920( C3397 C3920 ) \nC3398_=_C3399( C3398 C3399 ) C3398_=_C3401( C3398 C3401 ) C3398_=_C3402( C3398 C3402 ) C3398_=_C3923( C3398 C3923 ) C3399_=_C3401( C3399 C3401 ) C3399_=_C3402( C3399 C3402 ) \nC3401_=_C3402( C3401 C3402 ) C3401_=_C3667( C3401 C3667 ) C3446_=_C3448( C3446 C3448 ) C3446_=_C3450( C3446 C3450 ) C3446_=_C3451( C3446 C3451 ) C3446_=_C3452( C3446 C3452 ) \nC3446_=_C3453( C3446 C3453 ) C3446_=_C3454( C3446 C3454 ) C3446_=_C3455( C3446 C3455 ) C3446_=_C3456( C3446 C3456 ) C3446_=_C3457( C3446 C3457 ) C3446_=_C3477( C3446 C3477 ) \nC3446_=_C3483( C3446 C3483 ) C3448_=_C3450( C3448 C3450 ) C3448_=_C3451( C3448 C3451 ) C3448_=_C3452( C3448 C3452 ) C3448_=_C3453( C3448 C3453 ) C3448_=_C3454( C3448 C3454 ) \nC3448_=_C3455( C3448 C3455 ) C3448_=_C3456( C3448 C3456 ) C3448_=_C3457( C3448 C3457 ) C3448_=_C3593( C3448 C3593 ) C3448_=_C3620( C3448 C3620 ) C3450_=_C3451( C3450 C3451 ) \nC3450_=_C3452( C3450 C3452 ) C3450_=_C3453( C3450 C3453 ) C3450_=_C3454( C3450 C3454 ) C3450_=_C3455( C3450 C3455 ) C3450_=_C3456( C3450 C3456 ) C3450_=_C3457( C3450 C3457 ) \nC3450_=_C3596( C3450 C3596 ) C3450_=_C3662( C3450 C3662 ) C3451_=_C3452( C3451 C3452 ) C3451_=_C3453( C3451 C3453 ) C3451_=_C3454( C3451 C3454 ) C3451_=_C3455( C3451 C3455 ) \nC3451_=_C3456( C3451 C3456 ) C3451_=_C3457( C3451 C3457 ) C3451_=_C3597( C3451 C3597 ) C3451_=_C3722( C3451 C3722 ) C3452_=_C3453( C3452 C3453 ) C3452_=_C3454( C3452 C3454 ) \nC3452_=_C3455( C3452 C3455 ) C3452_=_C3456( C3452 C3456 ) C3452_=_C3457( C3452 C3457 ) C3452_=_C3598( C3452 C3598 ) C3452_=_C3663( C3452 C3663 ) C3453_=_C3454( C3453 C3454 ) \nC3453_=_C3455( C3453 C3455 ) C3453_=_C3456( C3453 C3456 ) C3453_=_C3457( C3453 C3457 ) C3454_=_C3455( C3454 C3455 ) C3454_=_C3456( C3454 C3456 ) C3454_=_C3457( C3454 C3457 ) \nC3455_=_C3456( C3455 C3456 ) C3455_=_C3457( C3455 C3457 ) C3455_=_C3473( C3455 C3473 ) C3455_=_C3483( C3455 C3483 ) C3455_=_C3495( C3455 C3495 ) C3455_=_C3601( C3455 C3601 ) \nC3455_=_C3620( C3455 C3620 ) C3455_=_C3648( C3455 C3648 ) C3455_=_C3722( C3455 C3722 ) C3455_=_C3901( C3455 C3901 ) C3455_=_C3920( C3455 C3920 ) C3455_=_C3923( C3455 C3923 ) \nC3455_=_C3946( C3455 C3946 ) C3455_=_C4011( C3455 C4011 ) C3456_=_C3457( C3456 C3457 ) C3457_=_C3602( C3457 C3602 ) C3457_=_C3668( C3457 C3668 ) C3468_=_C3473( C3468 C3473 ) \nC3468_=_C3529( C3468 C3529 ) C3468_=_C3662( C3468 C3662 ) C3468_=_C3663( C3468 C3663 ) C3468_=_C3664( C3468 C3664 ) C3468_=_C3665( C3468 C3665 ) C3468_=_C3666( C3468 C3666 ) \nC3468_=_C3667( C3468 C3667 ) C3468_=_C3668( C3468 C3668 ) C3468_=_C3669( C3468 C3669 ) C3473_=_C3483( C3473 C3483 ) C3473_=_C3495( C3473 C3495 ) C3473_=_C3601( C3473 C3601 ) \nC3473_=_C3620( C3473 C3620 ) C3473_=_C3648( C3473 C3648 ) C3473_=_C3722( C3473 C3722 ) C3473_=_C3901( C3473 C3901 ) C3473_=_C3920( C3473 C3920 ) C3473_=_C3923( C3473 C3923 ) \nC3473_=_C3946( C3473 C3946 ) C3473_=_C4011( C3473 C4011 ) C3477_=_C3483( C3477 C3483 ) C3477_=_C3593( C3477 C3593 ) C3477_=_C3595( C3477 C3595 ) C3477_=_C3596( C3477 C3596 ) \nC3477_=_C3597( C3477 C3597 ) C3477_=_C3598( C3477 C3598 ) C3477_=_C3599( C3477 C3599 ) C3477_=_C3600( C3477 C3600 ) C3477_=_C3601( C3477 C3601 ) C3477_=_C3602( C3477 C3602 ) \nC3477_=_C3603( C3477 C3603 ) C3477_=_C3604( C3477 C3604 ) C3477_=_C3605( C3477 C3605 ) C3483_=_C3495( C3483 C3495 ) C3483_=_C3601( C3483 C3601 ) C3483_=_C3620( C3483 C3620 ) \nC3483_=_C3648( C3483 C3648 ) C3483_=_C3722( C3483 C3722 ) C3483_=_C3901( C3483 C3901 ) C3483_=_C3920( C3483 C3920 ) C3483_=_C3923( C3483 C3923 ) C3483_=_C3946( C3483 C3946 ) \nC3483_=_C4011( C3483 C4011 ) C3495_=_C3601( C3495 C3601 ) C3495_=_C3620( C3495 C3620 ) C3495_=_C3648( C3495 C3648 ) C3495_=_C3722( C3495 C3722 ) C3495_=_C3901( C3495 C3901 ) \nC3495_=_C3920( C3495 C3920 ) C3495_=_C3923( C3495 C3923 ) C3495_=_C3946( C3495 C3946 ) C3495_=_C4011( C3495 C4011 ) C3529_=_C3662( C3529 C3662 ) C3529_=_C3663( C3529 C3663 ) \nC3529_=_C3664( C3529 C3664 ) C3529_=_C3665( C3529 C3665 ) C3529_=_C3666( C3529 C3666 ) C3529_=_C3667( C3529 C3667 ) C3529_=_C3668( C3529 C3668 ) C3529_=_C3669( C3529 C3669 ) \nC3593_=_C3595( C3593 C3595 ) C3593_=_C3596( C3593 C3596 ) C3593_=_C3597( C3593 C3597 ) C3593_=_C3598( C3593 C3598 ) C3593_=_C3599( C3593 C3599 ) C3593_=_C3600( C3593 C3600 ) \nC3593_=_C3601( C3593 C3601 ) C3593_=_C3602( C3593 C3602 ) C3593_=_C3603( C3593 C3603 ) C3593_=_C3604( C3593 C3604 ) C3593_=_C3605( C3593 C3605 ) C3593_=_C3620( C3593 C3620 ) \nC3595_=_C3596( C3595 C3596 ) C3595_=_C3597( C3595 C3597 ) C3595_=_C3598( C3595 C3598 ) C3595_=_C3599( C3595 C3599 ) C3595_=_C3600( C3595 C3600 ) C3595_=_C3601( C3595 C3601 ) \nC3595_=_C3602( C3595 C3602 ) C3595_=_C3603( C3595 C3603 ) C3595_=_C3604( C3595 C3604 ) C3595_=_C3605( C3595 C3605 ) C3596_=_C3597( C3596 C3597 ) C3596_=_C3598( C3596 C3598 ) \nC3596_=_C3599( C3596 C3599 ) C3596_=_C3600( C3596 C3600 ) C3596_=_C3601( C3596 C3601 ) C3596_=_C3602( C3596 C3602 ) C3596_=_C3603( C3596 C3603 ) C3596_=_C3604( C3596 C3604 ) \nC3596_=_C3605( C3596 C3605 ) C3596_=_C3662( C3596 C3662 ) C3597_=_C3598( C3597 C3598 ) C3597_=_C3599( C3597 C3599 ) C3597_=_C3600( C3597 C3600 ) C3597_=_C3601( C3597 C3601 ) \nC3597_=_C3602( C3597 C3602 ) C3597_=_C3603( C3597 C3603 ) C3597_=_C3604( C3597 C3604 ) C3597_=_C3605( C3597 C3605 ) C3597_=_C3722( C3597 C3722 ) C3598_=_C3599( C3598 C3599 ) \nC3598_=_C3600( C3598 C3600 ) C3598_=_C3601( C3598 C3601 ) C3598_=_C3602( C3598 C3602 ) C3598_=_C3603( C3598 C3603 ) C3598_=_C3604( C3598 C3604 ) C3598_=_C3605( C3598 C3605 ) \nC3598_=_C3663( C3598 C3663 ) C3599_=_C3600( C3599 C3600 ) C3599_=_C3601( C3599 C3601 ) C3599_=_C3602( C3599 C3602 ) C3599_=_C3603( C3599 C3603 ) C3599_=_C3604( C3599 C3604 ) \nC3599_=_C3605( C3599 C3605 ) C3600_=_C3601( C3600 C3601 ) C3600_=_C3602( C3600 C3602 ) C3600_=_C3603( C3600 C3603 ) C3600_=_C3604( C3600 C3604 ) C3600_=_C3605( C3600 C3605 ) \nC3601_=_C3602( C3601 C3602 ) C3601_=_C3603( C3601 C3603 ) C3601_=_C3604( C3601 C3604 ) C3601_=_C3605( C3601 C3605 ) C3601_=_C3620( C3601 C3620 ) C3601_=_C3648( C3601 C3648 ) \nC3601_=_C3722( C3601 C3722 ) C3601_=_C3901( C3601 C3901 ) C3601_=_C3920( C3601 C3920 ) C3601_=_C3923( C3601 C3923 ) C3601_=_C3946( C3601 C3946 ) C3601_=_C4011( C3601 C4011 ) \nC3602_=_C3603( C3602 C3603 ) C3602_=_C3604( C3602 C3604 ) C3602_=_C3605( C3602 C3605 ) C3602_=_C3668( C3602 C3668 ) C3603_=_C3604( C3603 C3604 ) C3603_=_C3605( C3603 C3605 ) \nC3604_=_C3605( C3604 C3605 ) C3620_=_C3648( C3620 C3648 ) C3620_=_C3722( C3620 C3722 ) C3620_=_C3901( C3620 C3901 ) C3620_=_C3920( C3620 C3920 ) C3620_=_C3923( C3620 C3923 ) \nC3620_=_C3946( C3620 C3946 ) C3620_=_C4011( C3620 C4011 ) C3648_=_C3722( C3648 C3722 ) C3648_=_C3901( C3648 C3901 ) C3648_=_C3920( C3648 C3920 ) C3648_=_C3923( C3648 C3923 ) \nC3648_=_C3946( C3648 C3946 ) C3648_=_C4011( C3648 C4011 ) C3662_=_C3663(</w:t>
      </w:r>
    </w:p>
    <w:p>
      <w:pPr>
        <w:pStyle w:val="PreformattedText"/>
        <w:bidi w:val="0"/>
        <w:spacing w:before="0" w:after="0"/>
        <w:jc w:val="left"/>
        <w:rPr/>
      </w:pPr>
      <w:r>
        <w:rPr/>
        <w:t xml:space="preserve"> </w:t>
      </w:r>
      <w:r>
        <w:rPr/>
        <w:t>C3662 C3663 ) C3662_=_C3664( C3662 C3664 ) C3662_=_C3665( C3662 C3665 ) C3662_=_C3666( C3662 C3666 ) \nC3662_=_C3667( C3662 C3667 ) C3662_=_C3668( C3662 C3668 ) C3662_=_C3669( C3662 C3669 ) C3663_=_C3664( C3663 C3664 ) C3663_=_C3665( C3663 C3665 ) C3663_=_C3666( C3663 C3666 ) \nC3663_=_C3667( C3663 C3667 ) C3663_=_C3668( C3663 C3668 ) C3663_=_C3669( C3663 C3669 ) C3664_=_C3665( C3664 C3665 ) C3664_=_C3666( C3664 C3666 ) C3664_=_C3667( C3664 C3667 ) \nC3664_=_C3668( C3664 C3668 ) C3664_=_C3669( C3664 C3669 ) C3665_=_C3666( C3665 C3666 ) C3665_=_C3667( C3665 C3667 ) C3665_=_C3668( C3665 C3668 ) C3665_=_C3669( C3665 C3669 ) \nC3666_=_C3667( C3666 C3667 ) C3666_=_C3668( C3666 C3668 ) C3666_=_C3669( C3666 C3669 ) C3667_=_C3668( C3667 C3668 ) C3667_=_C3669( C3667 C3669 ) C3668_=_C3669( C3668 C3669 ) \nC3722_=_C3901( C3722 C3901 ) C3722_=_C3920( C3722 C3920 ) C3722_=_C3923( C3722 C3923 ) C3722_=_C3946( C3722 C3946 ) C3722_=_C4011( C3722 C4011 ) C3901_=_C3920( C3901 C3920 ) \nC3901_=_C3923( C3901 C3923 ) C3901_=_C3946( C3901 C3946 ) C3901_=_C4011( C3901 C4011 ) C3920_=_C3923( C3920 C3923 ) C3920_=_C3946( C3920 C3946 ) C3920_=_C4011( C3920 C4011 ) \nC3923_=_C3946( C3923 C3946 ) C3923_=_C4011( C3923 C4011 ) C3946_=_C4011( C3946 C4011 ) "];95-&gt;131[label="178: C500 C525 C596 C623 C742 \nC888 C1189 C1199 C1216 C1222 C1224 \nC1226 C1243 C1277 C1289 C1349 C1356 \nC1375 C1453 C1454 C1455 C1456 C1458 \nC1459 C1460 C1461 C1462 C1463 C1465 \nC1466 C1467 C1469 C1470 C1471 C1472 \nC1473 C1474 C1475 C1476 C1478 C1608 \nC1620 C1646 C1749 C1915 C1973 C2006 \nC2049 C2050 C2051 C2052 C2053 C2054 \nC2058 C2059 C2060 C2061 C2062 C2063 \nC2064 C2065 C2066 C2067 C2077 C2097 \nC2212 C2291 C2296 C2298 C2302 C2306 \nC2327 C2357 C2383 C2461 C2464 C2467 \nC2468 C2544 C2581 C2582 C2583 C2584 \nC2585 C2586 C2589 C2590 C2592 C2593 \nC2594 C2595 C2596 C2598 C2607 C2625 \nC2684 C2687 C2690 C2696 C2724 C2746 \nC2804 C2952 C2958 C2970 C2987 C3016 \nC3030 C3053 C3145 C3146 C3148 C3152 \nC3181 C3183 C3184 C3198 C3226 C3238 \nC3247 C3275 C3312 C3387 C3388 C3390 \nC3391 C3392 C3393 C3394 C3395 C3396 \nC3397 C3398 C3399 C3401 C3402 C3446 \nC3448 C3450 C3451 C3452 C3453 C3454 \nC3456 C3457 C3468 C3473 C3477 C3483 \nC3495 C3529 C3593 C3595 C3596 C3597 \nC3598 C3599 C3600 C3602 C3603 C3604 \nC3605 C3620 C3648 C3662 C3663 C3664 \nC3665 C3666 C3667 C3668 C3669 C3722 \nC3901 C3920 C3923 C3946 C4011 \n2047: C500_=_C1915 ,C500_=_C2306 ,C500_=_C2357 ,C500_=_C2696 ,C500_=_C2746 ,\nC500_=_C2952 ,C500_=_C2970 ,C500_=_C3030 ,C500_=_C3152 ,C500_=_C3247 ,C500_=_C3473 ,\nC500_=_C3483 ,C500_=_C3495 ,C500_=_C3620 ,C500_=_C3648 ,C500_=_C3722 ,C500_=_C3901 ,\nC500_=_C3920 ,C500_=_C3923 ,C500_=_C3946 ,C500_=_C4011 ,C525_=_C1226 ,C525_=_C1277 ,\nC525_=_C1608 ,C525_=_C1973 ,C525_=_C2097 ,C525_=_C2468 ,C525_=_C2607 ,C525_=_C2625 ,\nC525_=_C2724 ,C525_=_C2804 ,C525_=_C3184 ,C525_=_C3275 ,C525_=_C3468 ,C525_=_C3529 ,\nC525_=_C3662 ,C525_=_C3663 ,C525_=_C3664 ,C525_=_C3665 ,C525_=_C3666 ,C525_=_C3667 ,\nC525_=_C3668 ,C525_=_C3669 ,C596_=_C742 ,C596_=_C1216 ,C596_=_C1243 ,C596_=_C1289 ,\nC596_=_C1349 ,C596_=_C1620 ,C596_=_C2006 ,C596_=_C2049 ,C596_=_C2050 ,C596_=_C2051 ,\nC596_=_C2052 ,C596_=_C2053 ,C596_=_C2054 ,C596_=_C2058 ,C596_=_C2059 ,C596_=_C2060 ,\nC596_=_C2061 ,C596_=_C2062 ,C596_=_C2063 ,C596_=_C2064 ,C596_=_C2065 ,C596_=_C2066 ,\nC596_=_C2067 ,C623_=_C888 ,C623_=_C1199 ,C623_=_C1375 ,C623_=_C1749 ,C623_=_C2291 ,\nC623_=_C2327 ,C623_=_C2461 ,C623_=_C2581 ,C623_=_C2582 ,C623_=_C2583 ,C623_=_C2584 ,\nC623_=_C2585 ,C623_=_C2586 ,C623_=_C2589 ,C623_=_C2590 ,C623_=_C2592 ,C623_=_C2593 ,\nC623_=_C2594 ,C623_=_C2595 ,C623_=_C2596 ,C623_=_C2598 ,C742_=_C1216 ,C742_=_C1243 ,\nC742_=_C1289 ,C742_=_C1349 ,C742_=_C1620 ,C742_=_C2006 ,C742_=_C2049 ,C742_=_C2050 ,\nC742_=_C2051 ,C742_=_C2052 ,C742_=_C2053 ,C742_=_C2054 ,C742_=_C2058 ,C742_=_C2059 ,\nC742_=_C2060 ,C742_=_C2061 ,C742_=_C2062 ,C742_=_C2063 ,C742_=_C2064 ,C742_=_C2065 ,\nC742_=_C2066 ,C742_=_C2067 ,C888_=_C1199 ,C888_=_C1375 ,C888_=_C1749 ,C888_=_C2291 ,\nC888_=_C2327 ,C888_=_C2461 ,C888_=_C2581 ,C888_=_C2582 ,C888_=_C2583 ,C888_=_C2584 ,\nC888_=_C2585 ,C888_=_C2586 ,C888_=_C2589 ,C888_=_C2590 ,C888_=_C2592 ,C888_=_C2593 ,\nC888_=_C2594 ,C888_=_C2595 ,C888_=_C2596 ,C888_=_C2598 ,C1189_=_C1199 ,C1189_=_C1453 ,\nC1189_=_C1454 ,C1189_=_C1455 ,C1189_=_C1456 ,C1189_=_C1458 ,C1189_=_C1459 ,C1189_=_C1460 ,\nC1189_=_C1461 ,C1189_=_C1462 ,C1189_=_C1463 ,C1189_=_C1465 ,C1189_=_C1466 ,C1189_=_C1467 ,\nC1189_=_C1469 ,C1189_=_C1470 ,C1189_=_C1471 ,C1189_=_C1472 ,C1189_=_C1473 ,C1189_=_C1474 ,\nC1189_=_C1475 ,C1189_=_C1476 ,C1189_=_C1478 ,C1199_=_C1375 ,C1199_=_C1749 ,C1199_=_C2291 ,\nC1199_=_C2327 ,C1199_=_C2461 ,C1199_=_C2581 ,C1199_=_C2582 ,C1199_=_C2583 ,C1199_=_C2584 ,\nC1199_=_C2585 ,C1199_=_C2586 ,C1199_=_C2589 ,C1199_=_C2590 ,C1199_=_C2592 ,C1199_=_C2593 ,\nC1199_=_C2594 ,C1199_=_C2595 ,C1199_=_C2596 ,C1199_=_C2598 ,C1216_=_C1222 ,C1216_=_C1224 ,\nC1216_=_C1226 ,C1216_=_C1243 ,C1216_=_C1289 ,C1216_=_C1349 ,C1216_=_C1620 ,C1216_=_C2006 ,\nC1216_=_C2049 ,C1216_=_C2050 ,C1216_=_C2051 ,C1216_=_C2052 ,C1216_=_C2053 ,C1216_=_C2054 ,\nC1216_=_C2058 ,C1216_=_C2059 ,C1216_=_C2060 ,C1216_=_C2061 ,C1216_=_C2062 ,C1216_=_C2063 ,\nC1216_=_C2064 ,C1216_=_C2065 ,C1216_=_C2066 ,C1216_=_C2067 ,C1222_=_C1224 ,C1222_=_C1226 ,\nC1222_=_C2077 ,C1222_=_C2212 ,C1222_=_C2298 ,C1222_=_C2464 ,C1222_=_C2687 ,C1222_=_C3053 ,\nC1222_=_C3146 ,C1222_=_C3181 ,C1222_=_C3198 ,C1222_=_C3226 ,C1222_=_C3238 ,C1222_=_C3446 ,\nC1222_=_C3448 ,C1222_=_C3450 ,C1222_=_C3451 ,C1222_=_C3452 ,C1222_=_C3453 ,C1222_=_C3454 ,\nC1222_=_C3456 ,C1222_=_C3457 ,C1224_=_C1226 ,C1224_=_C2302 ,C1224_=_C2383 ,C1224_=_C2467 ,\nC1224_=_C2544 ,C1224_=_C2690 ,C1224_=_C2987 ,C1224_=_C3148 ,C1224_=_C3183 ,C1224_=_C3477 ,\nC1224_=_C3593 ,C1224_=_C3595 ,C1224_=_C3596 ,C1224_=_C3597 ,C1224_=_C3598 ,C1224_=_C3599 ,\nC1224_=_C3600 ,C1224_=_C3602 ,C1224_=_C3603 ,C1224_=_C3604 ,C1224_=_C3605 ,C1226_=_C1277 ,\nC1226_=_C1608 ,C1226_=_C1973 ,C1226_=_C2097 ,C1226_=_C2468 ,C1226_=_C2607 ,C1226_=_C2625 ,\nC1226_=_C2724 ,C1226_=_C2804 ,C1226_=_C3184 ,C1226_=_C3275 ,C1226_=_C3468 ,C1226_=_C3529 ,\nC1226_=_C3662 ,C1226_=_C3663 ,C1226_=_C3664 ,C1226_=_C3665 ,C1226_=_C3666 ,C1226_=_C3667 ,\nC1226_=_C3668 ,C1226_=_C3669 ,C1243_=_C1289 ,C1243_=_C1349 ,C1243_=_C1620 ,C1243_=_C2006 ,\nC1243_=_C2049 ,C1243_=_C2050 ,C1243_=_C2051 ,C1243_=_C2052 ,C1243_=_C2053 ,C1243_=_C2054 ,\nC1243_=_C2058 ,C1243_=_C2059 ,C1243_=_C2060 ,C1243_=_C2061 ,C1243_=_C2062 ,C1243_=_C2063 ,\nC1243_=_C2064 ,C1243_=_C2065 ,C1243_=_C2066 ,C1243_=_C2067 ,C1277_=_C1608 ,C1277_=_C1973 ,\nC1277_=_C2097 ,C1277_=_C2468 ,C1277_=_C2607 ,C1277_=_C2625 ,C1277_=_C2724 ,C1277_=_C2804 ,\nC1277_=_C3184 ,C1277_=_C3275 ,C1277_=_C3468 ,C1277_=_C3529 ,C1277_=_C3662 ,C1277_=_C3663 ,\nC1277_=_C3664 ,C1277_=_C3665 ,C1277_=_C3666 ,C1277_=_C3667 ,C1277_=_C3668 ,C1277_=_C3669 ,\nC1289_=_C1349 ,C1289_=_C1620 ,C1289_=_C2006 ,C1289_=_C2049 ,C1289_=_C2050 ,C1289_=_C2051 ,\nC1289_=_C2052 ,C1289_=_C2053 ,C1289_=_C2054 ,C1289_=_C2058 ,C1289_=_C2059 ,C1289_=_C2060 ,\nC1289_=_C2061 ,C1289_=_C2062 ,C1289_=_C2063 ,C1289_=_C2064 ,C1289_=_C2065 ,C1289_=_C2066 ,\nC1289_=_C2067 ,C1349_=_C1356 ,C1349_=_C1620 ,C1349_=_C2006 ,C1349_=_C2049 ,C1349_=_C2050 ,\nC1349_=_C2051 ,C1349_=_C2052 ,C1349_=_C2053 ,C1349_=_C2054 ,C1349_=_C2058 ,C1349_=_C2059 ,\nC1349_=_C2060 ,C1349_=_C2061 ,C1349_=_C2062 ,C1349_=_C2063 ,C1349_=_C2064 ,C1349_=_C2065 ,\nC1349_=_C2066 ,C1349_=_C2067 ,C1356_=_C1646 ,C1356_=_C2296 ,C1356_=_C2684 ,C1356_=_C2958 ,\nC1356_=_C3016 ,C1356_=_C3145 ,C1356_=_C3312 ,C1356_=_C3387 ,C1356_=_C3388 ,C1356_=_C3390 ,\nC1356_=_C3391 ,C1356_=_C3392 ,C1356_=_C3393 ,C1356_=_C3394 ,C1356_=_C3395 ,C1356_=_C3396 ,\nC1356_=_C3397 ,C1356_=_C3398 ,C1356_=_C3399 ,C1356_=_C3401 ,C1356_=_C3402 ,C1375_=_C1749 ,\nC1375_=_C2291 ,C1375_=_C2327 ,C1375_=_C2461 ,C1375_=_C2581 ,C1375_=_C2582 ,C1375_=_C2583 ,\nC1375_=_C2584 ,C1375_=_C2585 ,C1375_=_C2586 ,C1375_=_C2589 ,C1375_=_C2590 ,C1375_=_C2592 ,\nC1375_=_C2593 ,C1375_=_C2594 ,C1375_=_C2595 ,C1375_=_C2596 ,C1375_=_C2598 ,C1453_=_C1454 ,\nC1453_=_C1455 ,C1453_=_C1456 ,C1453_=_C1458 ,C1453_=_C1459 ,C1453_=_C1460 ,C1453_=_C1461 ,\nC1453_=_C1462 ,C1453_=_C1463 ,C1453_=_C1465 ,C1453_=_C1466 ,C1453_=_C1467 ,C1453_=_C1469 ,\nC1453_=_C1470 ,C1453_=_C1471 ,C1453_=_C1472 ,C1453_=_C1473 ,C1453_=_C1474 ,C1453_=_C1475 ,\nC1453_=_C1476 ,C1453_=_C1478 ,C1453_=_C1749 ,C1454_=_C1455 ,C1454_=_C1456 ,C1454_=_C1458 ,\nC1454_=_C1459 ,C1454_=_C1460 ,C1454_=_C1461 ,C1454_=_C1462 ,C1454_=_C1463 ,C1454_=_C1465 ,\nC1454_=_C1466 ,C1454_=_C1467 ,C1454_=_C1469 ,C1454_=_C1470 ,C1454_=_C1471 ,C1454_=_C1472 ,\nC1454_=_C1473 ,C1454_=_C1474 ,C1454_=_C1475 ,C1454_=_C1476 ,C1454_=_C1478 ,C1454_=_C2097 ,\nC1455_=_C1456 ,C1455_=_C1458 ,C1455_=_C1459 ,C1455_=_C1460 ,C1455_=_C1461 ,C1455_=_C1462 ,\nC1455_=_C1463 ,C1455_=_C1465 ,C1455_=_C1466 ,C1455_=_C1467 ,C1455_=_C1469 ,C1455_=_C1470 ,\nC1455_=_C1471 ,C1455_=_C1472 ,C1455_=_C1473 ,C1455_=_C1474 ,C1455_=_C1475 ,C1455_=_C1476 ,\nC1455_=_C1478 ,C1455_=_C2327 ,C1456_=_C1458 ,C1456_=_C1459 ,C1456_=_C1460 ,C1456_=_C1461 ,\nC1456_=_C1462 ,C1456_=_C1463 ,C1456_=_C1465 ,C1456_=_C1466 ,C1456_=_C1467 ,C1456_=_C1469 ,\nC1456_=_C1470 ,C1456_=_C1471 ,C1456_=_C1472 ,C1456_=_C1473 ,C1456_=_C1474 ,C1456_=_C1475 ,\nC1456_=_C1476 ,C1456_=_C1478 ,C1456_=_C2049 ,C1456_=_C2461 ,C1456_=_C2464 ,C1456_=_C2467 ,\nC1456_=_C2468 ,C1458_=_C1459 ,C1458_=_C1460 ,C1458_=_C1461 ,C1458_=_C1462 ,C1458_=_C1463 ,\nC1458_=_C1465 ,C1458_=_C1466 ,C1458_=_C1467 ,C1458_=_C1469 ,C1458_=_C1470 ,C1458_=_C1471 ,\nC1458_=_C1472 ,C1458_=_C1473 ,C1458_=_C1474 ,C1458_=_C1475 ,C1458_=_C1476 ,C1458_=_C1478 ,\nC1458_=_C2607 ,C1459_=_C1460 ,C1459_=_C1461 ,C1459_=_C1462 ,C1459_=_C1463 ,C1459_=_C1465 ,\nC1459_=_C1466 ,C1459_=_C1467 ,C1459_=_C1469 ,C1459_=_C1470 ,C1459_=_C1471 ,C1459_=_C1472 ,\nC1459_=_C1473 ,C1459_=_C1474 ,C1459_=_C1475 ,C1459_=_C1476 ,C1459_=_C1478 ,C1459_=_C2582 ,\nC1460_=_C1461</w:t>
      </w:r>
    </w:p>
    <w:p>
      <w:pPr>
        <w:pStyle w:val="PreformattedText"/>
        <w:bidi w:val="0"/>
        <w:spacing w:before="0" w:after="0"/>
        <w:jc w:val="left"/>
        <w:rPr/>
      </w:pPr>
      <w:r>
        <w:rPr/>
        <w:t xml:space="preserve"> </w:t>
      </w:r>
      <w:r>
        <w:rPr/>
        <w:t>,C1460_=_C1462 ,C1460_=_C1463 ,C1460_=_C1465 ,C1460_=_C1466 ,C1460_=_C1467 ,\nC1460_=_C1469 ,C1460_=_C1470 ,C1460_=_C1471 ,C1460_=_C1472 ,C1460_=_C1473 ,C1460_=_C1474 ,\nC1460_=_C1475 ,C1460_=_C1476 ,C1460_=_C1478 ,C1460_=_C2724 ,C1461_=_C1462 ,C1461_=_C1463 ,\nC1461_=_C1465 ,C1461_=_C1466 ,C1461_=_C1467 ,C1461_=_C1469 ,C1461_=_C1470 ,C1461_=_C1471 ,\nC1461_=_C1472 ,C1461_=_C1473 ,C1461_=_C1474 ,C1461_=_C1475 ,C1461_=_C1476 ,C1461_=_C1478 ,\nC1461_=_C2958 ,C1461_=_C2970 ,C1462_=_C1463 ,C1462_=_C1465 ,C1462_=_C1466 ,C1462_=_C1467 ,\nC1462_=_C1469 ,C1462_=_C1470 ,C1462_=_C1471 ,C1462_=_C1472 ,C1462_=_C1473 ,C1462_=_C1474 ,\nC1462_=_C1475 ,C1462_=_C1476 ,C1462_=_C1478 ,C1462_=_C3016 ,C1462_=_C3030 ,C1463_=_C1465 ,\nC1463_=_C1466 ,C1463_=_C1467 ,C1463_=_C1469 ,C1463_=_C1470 ,C1463_=_C1471 ,C1463_=_C1472 ,\nC1463_=_C1473 ,C1463_=_C1474 ,C1463_=_C1475 ,C1463_=_C1476 ,C1463_=_C1478 ,C1463_=_C3275 ,\nC1465_=_C1466 ,C1465_=_C1467 ,C1465_=_C1469 ,C1465_=_C1470 ,C1465_=_C1471 ,C1465_=_C1472 ,\nC1465_=_C1473 ,C1465_=_C1474 ,C1465_=_C1475 ,C1465_=_C1476 ,C1465_=_C1478 ,C1465_=_C3468 ,\nC1465_=_C3473 ,C1466_=_C1467 ,C1466_=_C1469 ,C1466_=_C1470 ,C1466_=_C1471 ,C1466_=_C1472 ,\nC1466_=_C1473 ,C1466_=_C1474 ,C1466_=_C1475 ,C1466_=_C1476 ,C1466_=_C1478 ,C1466_=_C3388 ,\nC1466_=_C3495 ,C1467_=_C1469 ,C1467_=_C1470 ,C1467_=_C1471 ,C1467_=_C1472 ,C1467_=_C1473 ,\nC1467_=_C1474 ,C1467_=_C1475 ,C1467_=_C1476 ,C1467_=_C1478 ,C1467_=_C3392 ,C1467_=_C3648 ,\nC1469_=_C1470 ,C1469_=_C1471 ,C1469_=_C1472 ,C1469_=_C1473 ,C1469_=_C1474 ,C1469_=_C1475 ,\nC1469_=_C1476 ,C1469_=_C1478 ,C1469_=_C3664 ,C1470_=_C1471 ,C1470_=_C1472 ,C1470_=_C1473 ,\nC1470_=_C1474 ,C1470_=_C1475 ,C1470_=_C1476 ,C1470_=_C1478 ,C1470_=_C3665 ,C1471_=_C1472 ,\nC1471_=_C1473 ,C1471_=_C1474 ,C1471_=_C1475 ,C1471_=_C1476 ,C1471_=_C1478 ,C1471_=_C3666 ,\nC1472_=_C1473 ,C1472_=_C1474 ,C1472_=_C1475 ,C1472_=_C1476 ,C1472_=_C1478 ,C1472_=_C3396 ,\nC1472_=_C3901 ,C1473_=_C1474 ,C1473_=_C1475 ,C1473_=_C1476 ,C1473_=_C1478 ,C1473_=_C3397 ,\nC1473_=_C3920 ,C1474_=_C1475 ,C1474_=_C1476 ,C1474_=_C1478 ,C1474_=_C2061 ,C1474_=_C3398 ,\nC1474_=_C3923 ,C1475_=_C1476 ,C1475_=_C1478 ,C1475_=_C2595 ,C1476_=_C1478 ,C1476_=_C2596 ,\nC1478_=_C2598 ,C1608_=_C1973 ,C1608_=_C2097 ,C1608_=_C2468 ,C1608_=_C2607 ,C1608_=_C2625 ,\nC1608_=_C2724 ,C1608_=_C2804 ,C1608_=_C3184 ,C1608_=_C3275 ,C1608_=_C3468 ,C1608_=_C3529 ,\nC1608_=_C3662 ,C1608_=_C3663 ,C1608_=_C3664 ,C1608_=_C3665 ,C1608_=_C3666 ,C1608_=_C3667 ,\nC1608_=_C3668 ,C1608_=_C3669 ,C1620_=_C2006 ,C1620_=_C2049 ,C1620_=_C2050 ,C1620_=_C2051 ,\nC1620_=_C2052 ,C1620_=_C2053 ,C1620_=_C2054 ,C1620_=_C2058 ,C1620_=_C2059 ,C1620_=_C2060 ,\nC1620_=_C2061 ,C1620_=_C2062 ,C1620_=_C2063 ,C1620_=_C2064 ,C1620_=_C2065 ,C1620_=_C2066 ,\nC1620_=_C2067 ,C1646_=_C2296 ,C1646_=_C2684 ,C1646_=_C2958 ,C1646_=_C3016 ,C1646_=_C3145 ,\nC1646_=_C3312 ,C1646_=_C3387 ,C1646_=_C3388 ,C1646_=_C3390 ,C1646_=_C3391 ,C1646_=_C3392 ,\nC1646_=_C3393 ,C1646_=_C3394 ,C1646_=_C3395 ,C1646_=_C3396 ,C1646_=_C3397 ,C1646_=_C3398 ,\nC1646_=_C3399 ,C1646_=_C3401 ,C1646_=_C3402 ,C1749_=_C2291 ,C1749_=_C2327 ,C1749_=_C2461 ,\nC1749_=_C2581 ,C1749_=_C2582 ,C1749_=_C2583 ,C1749_=_C2584 ,C1749_=_C2585 ,C1749_=_C2586 ,\nC1749_=_C2589 ,C1749_=_C2590 ,C1749_=_C2592 ,C1749_=_C2593 ,C1749_=_C2594 ,C1749_=_C2595 ,\nC1749_=_C2596 ,C1749_=_C2598 ,C1915_=_C2306 ,C1915_=_C2357 ,C1915_=_C2696 ,C1915_=_C2746 ,\nC1915_=_C2952 ,C1915_=_C2970 ,C1915_=_C3030 ,C1915_=_C3152 ,C1915_=_C3247 ,C1915_=_C3473 ,\nC1915_=_C3483 ,C1915_=_C3495 ,C1915_=_C3620 ,C1915_=_C3648 ,C1915_=_C3722 ,C1915_=_C3901 ,\nC1915_=_C3920 ,C1915_=_C3923 ,C1915_=_C3946 ,C1915_=_C4011 ,C1973_=_C2097 ,C1973_=_C2468 ,\nC1973_=_C2607 ,C1973_=_C2625 ,C1973_=_C2724 ,C1973_=_C2804 ,C1973_=_C3184 ,C1973_=_C3275 ,\nC1973_=_C3468 ,C1973_=_C3529 ,C1973_=_C3662 ,C1973_=_C3663 ,C1973_=_C3664 ,C1973_=_C3665 ,\nC1973_=_C3666 ,C1973_=_C3667 ,C1973_=_C3668 ,C1973_=_C3669 ,C2006_=_C2049 ,C2006_=_C2050 ,\nC2006_=_C2051 ,C2006_=_C2052 ,C2006_=_C2053 ,C2006_=_C2054 ,C2006_=_C2058 ,C2006_=_C2059 ,\nC2006_=_C2060 ,C2006_=_C2061 ,C2006_=_C2062 ,C2006_=_C2063 ,C2006_=_C2064 ,C2006_=_C2065 ,\nC2006_=_C2066 ,C2006_=_C2067 ,C2049_=_C2050 ,C2049_=_C2051 ,C2049_=_C2052 ,C2049_=_C2053 ,\nC2049_=_C2054 ,C2049_=_C2058 ,C2049_=_C2059 ,C2049_=_C2060 ,C2049_=_C2061 ,C2049_=_C2062 ,\nC2049_=_C2063 ,C2049_=_C2064 ,C2049_=_C2065 ,C2049_=_C2066 ,C2049_=_C2067 ,C2049_=_C2461 ,\nC2049_=_C2464 ,C2049_=_C2467 ,C2049_=_C2468 ,C2050_=_C2051 ,C2050_=_C2052 ,C2050_=_C2053 ,\nC2050_=_C2054 ,C2050_=_C2058 ,C2050_=_C2059 ,C2050_=_C2060 ,C2050_=_C2061 ,C2050_=_C2062 ,\nC2050_=_C2063 ,C2050_=_C2064 ,C2050_=_C2065 ,C2050_=_C2066 ,C2050_=_C2067 ,C2050_=_C2804 ,\nC2051_=_C2052 ,C2051_=_C2053 ,C2051_=_C2054 ,C2051_=_C2058 ,C2051_=_C2059 ,C2051_=_C2060 ,\nC2051_=_C2061 ,C2051_=_C2062 ,C2051_=_C2063 ,C2051_=_C2064 ,C2051_=_C2065 ,C2051_=_C2066 ,\nC2051_=_C2067 ,C2051_=_C3181 ,C2051_=_C3183 ,C2051_=_C3184 ,C2052_=_C2053 ,C2052_=_C2054 ,\nC2052_=_C2058 ,C2052_=_C2059 ,C2052_=_C2060 ,C2052_=_C2061 ,C2052_=_C2062 ,C2052_=_C2063 ,\nC2052_=_C2064 ,C2052_=_C2065 ,C2052_=_C2066 ,C2052_=_C2067 ,C2052_=_C3226 ,C2053_=_C2054 ,\nC2053_=_C2058 ,C2053_=_C2059 ,C2053_=_C2060 ,C2053_=_C2061 ,C2053_=_C2062 ,C2053_=_C2063 ,\nC2053_=_C2064 ,C2053_=_C2065 ,C2053_=_C2066 ,C2053_=_C2067 ,C2053_=_C2586 ,C2054_=_C2058 ,\nC2054_=_C2059 ,C2054_=_C2060 ,C2054_=_C2061 ,C2054_=_C2062 ,C2054_=_C2063 ,C2054_=_C2064 ,\nC2054_=_C2065 ,C2054_=_C2066 ,C2054_=_C2067 ,C2058_=_C2059 ,C2058_=_C2060 ,C2058_=_C2061 ,\nC2058_=_C2062 ,C2058_=_C2063 ,C2058_=_C2064 ,C2058_=_C2065 ,C2058_=_C2066 ,C2058_=_C2067 ,\nC2058_=_C3450 ,C2058_=_C3596 ,C2058_=_C3662 ,C2059_=_C2060 ,C2059_=_C2061 ,C2059_=_C2062 ,\nC2059_=_C2063 ,C2059_=_C2064 ,C2059_=_C2065 ,C2059_=_C2066 ,C2059_=_C2067 ,C2060_=_C2061 ,\nC2060_=_C2062 ,C2060_=_C2063 ,C2060_=_C2064 ,C2060_=_C2065 ,C2060_=_C2066 ,C2060_=_C2067 ,\nC2060_=_C3452 ,C2060_=_C3598 ,C2060_=_C3663 ,C2061_=_C2062 ,C2061_=_C2063 ,C2061_=_C2064 ,\nC2061_=_C2065 ,C2061_=_C2066 ,C2061_=_C2067 ,C2061_=_C3398 ,C2061_=_C3923 ,C2062_=_C2063 ,\nC2062_=_C2064 ,C2062_=_C2065 ,C2062_=_C2066 ,C2062_=_C2067 ,C2063_=_C2064 ,C2063_=_C2065 ,\nC2063_=_C2066 ,C2063_=_C2067 ,C2064_=_C2065 ,C2064_=_C2066 ,C2064_=_C2067 ,C2065_=_C2066 ,\nC2065_=_C2067 ,C2065_=_C3457 ,C2065_=_C3602 ,C2065_=_C3668 ,C2066_=_C2067 ,C2077_=_C2212 ,\nC2077_=_C2298 ,C2077_=_C2464 ,C2077_=_C2687 ,C2077_=_C3053 ,C2077_=_C3146 ,C2077_=_C3181 ,\nC2077_=_C3198 ,C2077_=_C3226 ,C2077_=_C3238 ,C2077_=_C3446 ,C2077_=_C3448 ,C2077_=_C3450 ,\nC2077_=_C3451 ,C2077_=_C3452 ,C2077_=_C3453 ,C2077_=_C3454 ,C2077_=_C3456 ,C2077_=_C3457 ,\nC2097_=_C2468 ,C2097_=_C2607 ,C2097_=_C2625 ,C2097_=_C2724 ,C2097_=_C2804 ,C2097_=_C3184 ,\nC2097_=_C3275 ,C2097_=_C3468 ,C2097_=_C3529 ,C2097_=_C3662 ,C2097_=_C3663 ,C2097_=_C3664 ,\nC2097_=_C3665 ,C2097_=_C3666 ,C2097_=_C3667 ,C2097_=_C3668 ,C2097_=_C3669 ,C2212_=_C2298 ,\nC2212_=_C2464 ,C2212_=_C2687 ,C2212_=_C3053 ,C2212_=_C3146 ,C2212_=_C3181 ,C2212_=_C3198 ,\nC2212_=_C3226 ,C2212_=_C3238 ,C2212_=_C3446 ,C2212_=_C3448 ,C2212_=_C3450 ,C2212_=_C3451 ,\nC2212_=_C3452 ,C2212_=_C3453 ,C2212_=_C3454 ,C2212_=_C3456 ,C2212_=_C3457 ,C2291_=_C2296 ,\nC2291_=_C2298 ,C2291_=_C2302 ,C2291_=_C2306 ,C2291_=_C2327 ,C2291_=_C2461 ,C2291_=_C2581 ,\nC2291_=_C2582 ,C2291_=_C2583 ,C2291_=_C2584 ,C2291_=_C2585 ,C2291_=_C2586 ,C2291_=_C2589 ,\nC2291_=_C2590 ,C2291_=_C2592 ,C2291_=_C2593 ,C2291_=_C2594 ,C2291_=_C2595 ,C2291_=_C2596 ,\nC2291_=_C2598 ,C2296_=_C2298 ,C2296_=_C2302 ,C2296_=_C2306 ,C2296_=_C2684 ,C2296_=_C2958 ,\nC2296_=_C3016 ,C2296_=_C3145 ,C2296_=_C3312 ,C2296_=_C3387 ,C2296_=_C3388 ,C2296_=_C3390 ,\nC2296_=_C3391 ,C2296_=_C3392 ,C2296_=_C3393 ,C2296_=_C3394 ,C2296_=_C3395 ,C2296_=_C3396 ,\nC2296_=_C3397 ,C2296_=_C3398 ,C2296_=_C3399 ,C2296_=_C3401 ,C2296_=_C3402 ,C2298_=_C2302 ,\nC2298_=_C2306 ,C2298_=_C2464 ,C2298_=_C2687 ,C2298_=_C3053 ,C2298_=_C3146 ,C2298_=_C3181 ,\nC2298_=_C3198 ,C2298_=_C3226 ,C2298_=_C3238 ,C2298_=_C3446 ,C2298_=_C3448 ,C2298_=_C3450 ,\nC2298_=_C3451 ,C2298_=_C3452 ,C2298_=_C3453 ,C2298_=_C3454 ,C2298_=_C3456 ,C2298_=_C3457 ,\nC2302_=_C2306 ,C2302_=_C2383 ,C2302_=_C2467 ,C2302_=_C2544 ,C2302_=_C2690 ,C2302_=_C2987 ,\nC2302_=_C3148 ,C2302_=_C3183 ,C2302_=_C3477 ,C2302_=_C3593 ,C2302_=_C3595 ,C2302_=_C3596 ,\nC2302_=_C3597 ,C2302_=_C3598 ,C2302_=_C3599 ,C2302_=_C3600 ,C2302_=_C3602 ,C2302_=_C3603 ,\nC2302_=_C3604 ,C2302_=_C3605 ,C2306_=_C2357 ,C2306_=_C2696 ,C2306_=_C2746 ,C2306_=_C2952 ,\nC2306_=_C2970 ,C2306_=_C3030 ,C2306_=_C3152 ,C2306_=_C3247 ,C2306_=_C3473 ,C2306_=_C3483 ,\nC2306_=_C3495 ,C2306_=_C3620 ,C2306_=_C3648 ,C2306_=_C3722 ,C2306_=_C3901 ,C2306_=_C3920 ,\nC2306_=_C3923 ,C2306_=_C3946 ,C2306_=_C4011 ,C2327_=_C2461 ,C2327_=_C2581 ,C2327_=_C2582 ,\nC2327_=_C2583 ,C2327_=_C2584 ,C2327_=_C2585 ,C2327_=_C2586 ,C2327_=_C2589 ,C2327_=_C2590 ,\nC2327_=_C2592 ,C2327_=_C2593 ,C2327_=_C2594 ,C2327_=_C2595 ,C2327_=_C2596 ,C2327_=_C2598 ,\nC2357_=_C2696 ,C2357_=_C2746 ,C2357_=_C2952 ,C2357_=_C2970 ,C2357_=_C3030 ,C2357_=_C3152 ,\nC2357_=_C3247 ,C2357_=_C3473 ,C2357_=_C3483 ,C2357_=_C3495 ,C2357_=_C3620 ,C2357_=_C3648 ,\nC2357_=_C3722 ,C2357_=_C3901 ,C2357_=_C3920 ,C2357_=_C3923 ,C2357_=_C3946 ,C2357_=_C4011 ,\nC2383_=_C2467 ,C2383_=_C2544 ,C2383_=_C2690 ,C2383_=_C2987 ,C2383_=_C3148 ,C2383_=_C3183 ,\nC2383_=_C3477 ,C2383_=_C3593 ,C2383_=_C3595 ,C2383_=_C3596 ,C2383_=_C3597 ,C2383_=_C3598 ,\nC2383_=_C3599 ,C2383_=_C3600 ,C2383_=_C3602 ,C2383_=_C3603 ,C2383_=_C3604 ,C2383_=_C3605 ,\nC2461_=_C2464 ,C2461_=_C2467 ,C2461_=_C2468 ,C2461_=_C2581 ,C2461_=_C2582 ,C2461_=_C2583 ,\nC2461_=_C2584 ,C2461_=_C2585 ,C2461_=_C2586 ,C2461_=_C2589 ,C2461_=_C2590 ,C2461_=_C2592 ,\nC2461_=_C2593 ,C2461_=_C2594 ,C2461_=_C2595 ,C2461_=_C2596 ,C2461_=_C2598 ,C2464_=_C2467 ,\nC2464_=_C2468 ,C2464_=_C2687 ,C2464_=_C3053 ,C2464_=_C3146 ,C2464_=_C3181 ,C2464_=_C3198 ,\nC2464_=_C3226 ,C2464_=_C3238 ,C2464_=_C3446 ,C2464_=_C3448 ,C2464_=_C3450</w:t>
      </w:r>
    </w:p>
    <w:p>
      <w:pPr>
        <w:pStyle w:val="PreformattedText"/>
        <w:bidi w:val="0"/>
        <w:spacing w:before="0" w:after="0"/>
        <w:jc w:val="left"/>
        <w:rPr/>
      </w:pPr>
      <w:r>
        <w:rPr/>
        <w:t xml:space="preserve"> </w:t>
      </w:r>
      <w:r>
        <w:rPr/>
        <w:t>,C2464_=_C3451 ,\nC2464_=_C3452 ,C2464_=_C3453 ,C2464_=_C3454 ,C2464_=_C3456 ,C2464_=_C3457 ,C2467_=_C2468 ,\nC2467_=_C2544 ,C2467_=_C2690 ,C2467_=_C2987 ,C2467_=_C3148 ,C2467_=_C3183 ,C2467_=_C3477 ,\nC2467_=_C3593 ,C2467_=_C3595 ,C2467_=_C3596 ,C2467_=_C3597 ,C2467_=_C3598 ,C2467_=_C3599 ,\nC2467_=_C3600 ,C2467_=_C3602 ,C2467_=_C3603 ,C2467_=_C3604 ,C2467_=_C3605 ,C2468_=_C2607 ,\nC2468_=_C2625 ,C2468_=_C2724 ,C2468_=_C2804 ,C2468_=_C3184 ,C2468_=_C3275 ,C2468_=_C3468 ,\nC2468_=_C3529 ,C2468_=_C3662 ,C2468_=_C3663 ,C2468_=_C3664 ,C2468_=_C3665 ,C2468_=_C3666 ,\nC2468_=_C3667 ,C2468_=_C3668 ,C2468_=_C3669 ,C2544_=_C2690 ,C2544_=_C2987 ,C2544_=_C3148 ,\nC2544_=_C3183 ,C2544_=_C3477 ,C2544_=_C3593 ,C2544_=_C3595 ,C2544_=_C3596 ,C2544_=_C3597 ,\nC2544_=_C3598 ,C2544_=_C3599 ,C2544_=_C3600 ,C2544_=_C3602 ,C2544_=_C3603 ,C2544_=_C3604 ,\nC2544_=_C3605 ,C2581_=_C2582 ,C2581_=_C2583 ,C2581_=_C2584 ,C2581_=_C2585 ,C2581_=_C2586 ,\nC2581_=_C2589 ,C2581_=_C2590 ,C2581_=_C2592 ,C2581_=_C2593 ,C2581_=_C2594 ,C2581_=_C2595 ,\nC2581_=_C2596 ,C2581_=_C2598 ,C2581_=_C2684 ,C2581_=_C2687 ,C2581_=_C2690 ,C2581_=_C2696 ,\nC2582_=_C2583 ,C2582_=_C2584 ,C2582_=_C2585 ,C2582_=_C2586 ,C2582_=_C2589 ,C2582_=_C2590 ,\nC2582_=_C2592 ,C2582_=_C2593 ,C2582_=_C2594 ,C2582_=_C2595 ,C2582_=_C2596 ,C2582_=_C2598 ,\nC2583_=_C2584 ,C2583_=_C2585 ,C2583_=_C2586 ,C2583_=_C2589 ,C2583_=_C2590 ,C2583_=_C2592 ,\nC2583_=_C2593 ,C2583_=_C2594 ,C2583_=_C2595 ,C2583_=_C2596 ,C2583_=_C2598 ,C2584_=_C2585 ,\nC2584_=_C2586 ,C2584_=_C2589 ,C2584_=_C2590 ,C2584_=_C2592 ,C2584_=_C2593 ,C2584_=_C2594 ,\nC2584_=_C2595 ,C2584_=_C2596 ,C2584_=_C2598 ,C2584_=_C3145 ,C2584_=_C3146 ,C2584_=_C3148 ,\nC2584_=_C3152 ,C2585_=_C2586 ,C2585_=_C2589 ,C2585_=_C2590 ,C2585_=_C2592 ,C2585_=_C2593 ,\nC2585_=_C2594 ,C2585_=_C2595 ,C2585_=_C2596 ,C2585_=_C2598 ,C2586_=_C2589 ,C2586_=_C2590 ,\nC2586_=_C2592 ,C2586_=_C2593 ,C2586_=_C2594 ,C2586_=_C2595 ,C2586_=_C2596 ,C2586_=_C2598 ,\nC2589_=_C2590 ,C2589_=_C2592 ,C2589_=_C2593 ,C2589_=_C2594 ,C2589_=_C2595 ,C2589_=_C2596 ,\nC2589_=_C2598 ,C2589_=_C3387 ,C2589_=_C3446 ,C2589_=_C3477 ,C2589_=_C3483 ,C2590_=_C2592 ,\nC2590_=_C2593 ,C2590_=_C2594 ,C2590_=_C2595 ,C2590_=_C2596 ,C2590_=_C2598 ,C2592_=_C2593 ,\nC2592_=_C2594 ,C2592_=_C2595 ,C2592_=_C2596 ,C2592_=_C2598 ,C2592_=_C3390 ,C2592_=_C3448 ,\nC2592_=_C3593 ,C2592_=_C3620 ,C2593_=_C2594 ,C2593_=_C2595 ,C2593_=_C2596 ,C2593_=_C2598 ,\nC2593_=_C3393 ,C2593_=_C3451 ,C2593_=_C3597 ,C2593_=_C3722 ,C2594_=_C2595 ,C2594_=_C2596 ,\nC2594_=_C2598 ,C2595_=_C2596 ,C2595_=_C2598 ,C2596_=_C2598 ,C2607_=_C2625 ,C2607_=_C2724 ,\nC2607_=_C2804 ,C2607_=_C3184 ,C2607_=_C3275 ,C2607_=_C3468 ,C2607_=_C3529 ,C2607_=_C3662 ,\nC2607_=_C3663 ,C2607_=_C3664 ,C2607_=_C3665 ,C2607_=_C3666 ,C2607_=_C3667 ,C2607_=_C3668 ,\nC2607_=_C3669 ,C2625_=_C2724 ,C2625_=_C2804 ,C2625_=_C3184 ,C2625_=_C3275 ,C2625_=_C3468 ,\nC2625_=_C3529 ,C2625_=_C3662 ,C2625_=_C3663 ,C2625_=_C3664 ,C2625_=_C3665 ,C2625_=_C3666 ,\nC2625_=_C3667 ,C2625_=_C3668 ,C2625_=_C3669 ,C2684_=_C2687 ,C2684_=_C2690 ,C2684_=_C2696 ,\nC2684_=_C2958 ,C2684_=_C3016 ,C2684_=_C3145 ,C2684_=_C3312 ,C2684_=_C3387 ,C2684_=_C3388 ,\nC2684_=_C3390 ,C2684_=_C3391 ,C2684_=_C3392 ,C2684_=_C3393 ,C2684_=_C3394 ,C2684_=_C3395 ,\nC2684_=_C3396 ,C2684_=_C3397 ,C2684_=_C3398 ,C2684_=_C3399 ,C2684_=_C3401 ,C2684_=_C3402 ,\nC2687_=_C2690 ,C2687_=_C2696 ,C2687_=_C3053 ,C2687_=_C3146 ,C2687_=_C3181 ,C2687_=_C3198 ,\nC2687_=_C3226 ,C2687_=_C3238 ,C2687_=_C3446 ,C2687_=_C3448 ,C2687_=_C3450 ,C2687_=_C3451 ,\nC2687_=_C3452 ,C2687_=_C3453 ,C2687_=_C3454 ,C2687_=_C3456 ,C2687_=_C3457 ,C2690_=_C2696 ,\nC2690_=_C2987 ,C2690_=_C3148 ,C2690_=_C3183 ,C2690_=_C3477 ,C2690_=_C3593 ,C2690_=_C3595 ,\nC2690_=_C3596 ,C2690_=_C3597 ,C2690_=_C3598 ,C2690_=_C3599 ,C2690_=_C3600 ,C2690_=_C3602 ,\nC2690_=_C3603 ,C2690_=_C3604 ,C2690_=_C3605 ,C2696_=_C2746 ,C2696_=_C2952 ,C2696_=_C2970 ,\nC2696_=_C3030 ,C2696_=_C3152 ,C2696_=_C3247 ,C2696_=_C3473 ,C2696_=_C3483 ,C2696_=_C3495 ,\nC2696_=_C3620 ,C2696_=_C3648 ,C2696_=_C3722 ,C2696_=_C3901 ,C2696_=_C3920 ,C2696_=_C3923 ,\nC2696_=_C3946 ,C2696_=_C4011 ,C2724_=_C2804 ,C2724_=_C3184 ,C2724_=_C3275 ,C2724_=_C3468 ,\nC2724_=_C3529 ,C2724_=_C3662 ,C2724_=_C3663 ,C2724_=_C3664 ,C2724_=_C3665 ,C2724_=_C3666 ,\nC2724_=_C3667 ,C2724_=_C3668 ,C2724_=_C3669 ,C2746_=_C2952 ,C2746_=_C2970 ,C2746_=_C3030 ,\nC2746_=_C3152 ,C2746_=_C3247 ,C2746_=_C3473 ,C2746_=_C3483 ,C2746_=_C3495 ,C2746_=_C3620 ,\nC2746_=_C3648 ,C2746_=_C3722 ,C2746_=_C3901 ,C2746_=_C3920 ,C2746_=_C3923 ,C2746_=_C3946 ,\nC2746_=_C4011 ,C2804_=_C3184 ,C2804_=_C3275 ,C2804_=_C3468 ,C2804_=_C3529 ,C2804_=_C3662 ,\nC2804_=_C3663 ,C2804_=_C3664 ,C2804_=_C3665 ,C2804_=_C3666 ,C2804_=_C3667 ,C2804_=_C3668 ,\nC2804_=_C3669 ,C2952_=_C2970 ,C2952_=_C3030 ,C2952_=_C3152 ,C2952_=_C3247 ,C2952_=_C3473 ,\nC2952_=_C3483 ,C2952_=_C3495 ,C2952_=_C3620 ,C2952_=_C3648 ,C2952_=_C3722 ,C2952_=_C3901 ,\nC2952_=_C3920 ,C2952_=_C3923 ,C2952_=_C3946 ,C2952_=_C4011 ,C2958_=_C2970 ,C2958_=_C3016 ,\nC2958_=_C3145 ,C2958_=_C3312 ,C2958_=_C3387 ,C2958_=_C3388 ,C2958_=_C3390 ,C2958_=_C3391 ,\nC2958_=_C3392 ,C2958_=_C3393 ,C2958_=_C3394 ,C2958_=_C3395 ,C2958_=_C3396 ,C2958_=_C3397 ,\nC2958_=_C3398 ,C2958_=_C3399 ,C2958_=_C3401 ,C2958_=_C3402 ,C2970_=_C3030 ,C2970_=_C3152 ,\nC2970_=_C3247 ,C2970_=_C3473 ,C2970_=_C3483 ,C2970_=_C3495 ,C2970_=_C3620 ,C2970_=_C3648 ,\nC2970_=_C3722 ,C2970_=_C3901 ,C2970_=_C3920 ,C2970_=_C3923 ,C2970_=_C3946 ,C2970_=_C4011 ,\nC2987_=_C3148 ,C2987_=_C3183 ,C2987_=_C3477 ,C2987_=_C3593 ,C2987_=_C3595 ,C2987_=_C3596 ,\nC2987_=_C3597 ,C2987_=_C3598 ,C2987_=_C3599 ,C2987_=_C3600 ,C2987_=_C3602 ,C2987_=_C3603 ,\nC2987_=_C3604 ,C2987_=_C3605 ,C3016_=_C3030 ,C3016_=_C3145 ,C3016_=_C3312 ,C3016_=_C3387 ,\nC3016_=_C3388 ,C3016_=_C3390 ,C3016_=_C3391 ,C3016_=_C3392 ,C3016_=_C3393 ,C3016_=_C3394 ,\nC3016_=_C3395 ,C3016_=_C3396 ,C3016_=_C3397 ,C3016_=_C3398 ,C3016_=_C3399 ,C3016_=_C3401 ,\nC3016_=_C3402 ,C3030_=_C3152 ,C3030_=_C3247 ,C3030_=_C3473 ,C3030_=_C3483 ,C3030_=_C3495 ,\nC3030_=_C3620 ,C3030_=_C3648 ,C3030_=_C3722 ,C3030_=_C3901 ,C3030_=_C3920 ,C3030_=_C3923 ,\nC3030_=_C3946 ,C3030_=_C4011 ,C3053_=_C3146 ,C3053_=_C3181 ,C3053_=_C3198 ,C3053_=_C3226 ,\nC3053_=_C3238 ,C3053_=_C3446 ,C3053_=_C3448 ,C3053_=_C3450 ,C3053_=_C3451 ,C3053_=_C3452 ,\nC3053_=_C3453 ,C3053_=_C3454 ,C3053_=_C3456 ,C3053_=_C3457 ,C3145_=_C3146 ,C3145_=_C3148 ,\nC3145_=_C3152 ,C3145_=_C3312 ,C3145_=_C3387 ,C3145_=_C3388 ,C3145_=_C3390 ,C3145_=_C3391 ,\nC3145_=_C3392 ,C3145_=_C3393 ,C3145_=_C3394 ,C3145_=_C3395 ,C3145_=_C3396 ,C3145_=_C3397 ,\nC3145_=_C3398 ,C3145_=_C3399 ,C3145_=_C3401 ,C3145_=_C3402 ,C3146_=_C3148 ,C3146_=_C3152 ,\nC3146_=_C3181 ,C3146_=_C3198 ,C3146_=_C3226 ,C3146_=_C3238 ,C3146_=_C3446 ,C3146_=_C3448 ,\nC3146_=_C3450 ,C3146_=_C3451 ,C3146_=_C3452 ,C3146_=_C3453 ,C3146_=_C3454 ,C3146_=_C3456 ,\nC3146_=_C3457 ,C3148_=_C3152 ,C3148_=_C3183 ,C3148_=_C3477 ,C3148_=_C3593 ,C3148_=_C3595 ,\nC3148_=_C3596 ,C3148_=_C3597 ,C3148_=_C3598 ,C3148_=_C3599 ,C3148_=_C3600 ,C3148_=_C3602 ,\nC3148_=_C3603 ,C3148_=_C3604 ,C3148_=_C3605 ,C3152_=_C3247 ,C3152_=_C3473 ,C3152_=_C3483 ,\nC3152_=_C3495 ,C3152_=_C3620 ,C3152_=_C3648 ,C3152_=_C3722 ,C3152_=_C3901 ,C3152_=_C3920 ,\nC3152_=_C3923 ,C3152_=_C3946 ,C3152_=_C4011 ,C3181_=_C3183 ,C3181_=_C3184 ,C3181_=_C3198 ,\nC3181_=_C3226 ,C3181_=_C3238 ,C3181_=_C3446 ,C3181_=_C3448 ,C3181_=_C3450 ,C3181_=_C3451 ,\nC3181_=_C3452 ,C3181_=_C3453 ,C3181_=_C3454 ,C3181_=_C3456 ,C3181_=_C3457 ,C3183_=_C3184 ,\nC3183_=_C3477 ,C3183_=_C3593 ,C3183_=_C3595 ,C3183_=_C3596 ,C3183_=_C3597 ,C3183_=_C3598 ,\nC3183_=_C3599 ,C3183_=_C3600 ,C3183_=_C3602 ,C3183_=_C3603 ,C3183_=_C3604 ,C3183_=_C3605 ,\nC3184_=_C3275 ,C3184_=_C3468 ,C3184_=_C3529 ,C3184_=_C3662 ,C3184_=_C3663 ,C3184_=_C3664 ,\nC3184_=_C3665 ,C3184_=_C3666 ,C3184_=_C3667 ,C3184_=_C3668 ,C3184_=_C3669 ,C3198_=_C3226 ,\nC3198_=_C3238 ,C3198_=_C3446 ,C3198_=_C3448 ,C3198_=_C3450 ,C3198_=_C3451 ,C3198_=_C3452 ,\nC3198_=_C3453 ,C3198_=_C3454 ,C3198_=_C3456 ,C3198_=_C3457 ,C3226_=_C3238 ,C3226_=_C3446 ,\nC3226_=_C3448 ,C3226_=_C3450 ,C3226_=_C3451 ,C3226_=_C3452 ,C3226_=_C3453 ,C3226_=_C3454 ,\nC3226_=_C3456 ,C3226_=_C3457 ,C3238_=_C3247 ,C3238_=_C3446 ,C3238_=_C3448 ,C3238_=_C3450 ,\nC3238_=_C3451 ,C3238_=_C3452 ,C3238_=_C3453 ,C3238_=_C3454 ,C3238_=_C3456 ,C3238_=_C3457 ,\nC3247_=_C3473 ,C3247_=_C3483 ,C3247_=_C3495 ,C3247_=_C3620 ,C3247_=_C3648 ,C3247_=_C3722 ,\nC3247_=_C3901 ,C3247_=_C3920 ,C3247_=_C3923 ,C3247_=_C3946 ,C3247_=_C4011 ,C3275_=_C3468 ,\nC3275_=_C3529 ,C3275_=_C3662 ,C3275_=_C3663 ,C3275_=_C3664 ,C3275_=_C3665 ,C3275_=_C3666 ,\nC3275_=_C3667 ,C3275_=_C3668 ,C3275_=_C3669 ,C3312_=_C3387 ,C3312_=_C3388 ,C3312_=_C3390 ,\nC3312_=_C3391 ,C3312_=_C3392 ,C3312_=_C3393 ,C3312_=_C3394 ,C3312_=_C3395 ,C3312_=_C3396 ,\nC3312_=_C3397 ,C3312_=_C3398 ,C3312_=_C3399 ,C3312_=_C3401 ,C3312_=_C3402 ,C3387_=_C3388 ,\nC3387_=_C3390 ,C3387_=_C3391 ,C3387_=_C3392 ,C3387_=_C3393 ,C3387_=_C3394 ,C3387_=_C3395 ,\nC3387_=_C3396 ,C3387_=_C3397 ,C3387_=_C3398 ,C3387_=_C3399 ,C3387_=_C3401 ,C3387_=_C3402 ,\nC3387_=_C3446 ,C3387_=_C3477 ,C3387_=_C3483 ,C3388_=_C3390 ,C3388_=_C3391 ,C3388_=_C3392 ,\nC3388_=_C3393 ,C3388_=_C3394 ,C3388_=_C3395 ,C3388_=_C3396 ,C3388_=_C3397 ,C3388_=_C3398 ,\nC3388_=_C3399 ,C3388_=_C3401 ,C3388_=_C3402 ,C3388_=_C3495 ,C3390_=_C3391 ,C3390_=_C3392 ,\nC3390_=_C3393 ,C3390_=_C3394 ,C3390_=_C3395 ,C3390_=_C3396 ,C3390_=_C3397 ,C3390_=_C3398 ,\nC3390_=_C3399 ,C3390_=_C3401 ,C3390_=_C3402 ,C3390_=_C3448 ,C3390_=_C3593 ,C3390_=_C3620 ,\nC3391_=_C3392 ,C3391_=_C3393 ,C3391_=_C3394 ,C3391_=_C3395 ,C3391_=_C3396 ,C3391_=_C3397 ,\nC3391_=_C3398 ,C3391_=_C3399 ,C3391_=_C3401 ,C3391_=_C3402 ,C3392_=_C3393 ,C3392_=_C3394 ,\nC3392_=_C3395 ,C3392_=_C3396 ,C3392_=_C3397 ,C3392_=_C3398 ,C3392_=_C3399 ,C3392_=_C3401 ,\nC3392_=_C3402 ,C3392_=_C3648 ,C3393_=_C3394 ,C3393_=_C3395 ,C3393_=_C3396 ,C3393_=_C3397 ,\nC3393_=_C3398 ,C3393_=_C3399 ,C3393_=_C3401</w:t>
      </w:r>
    </w:p>
    <w:p>
      <w:pPr>
        <w:pStyle w:val="PreformattedText"/>
        <w:bidi w:val="0"/>
        <w:spacing w:before="0" w:after="0"/>
        <w:jc w:val="left"/>
        <w:rPr/>
      </w:pPr>
      <w:r>
        <w:rPr/>
        <w:t xml:space="preserve"> </w:t>
      </w:r>
      <w:r>
        <w:rPr/>
        <w:t>,C3393_=_C3402 ,C3393_=_C3451 ,C3393_=_C3597 ,\nC3393_=_C3722 ,C3394_=_C3395 ,C3394_=_C3396 ,C3394_=_C3397 ,C3394_=_C3398 ,C3394_=_C3399 ,\nC3394_=_C3401 ,C3394_=_C3402 ,C3395_=_C3396 ,C3395_=_C3397 ,C3395_=_C3398 ,C3395_=_C3399 ,\nC3395_=_C3401 ,C3395_=_C3402 ,C3396_=_C3397 ,C3396_=_C3398 ,C3396_=_C3399 ,C3396_=_C3401 ,\nC3396_=_C3402 ,C3396_=_C3901 ,C3397_=_C3398 ,C3397_=_C3399 ,C3397_=_C3401 ,C3397_=_C3402 ,\nC3397_=_C3920 ,C3398_=_C3399 ,C3398_=_C3401 ,C3398_=_C3402 ,C3398_=_C3923 ,C3399_=_C3401 ,\nC3399_=_C3402 ,C3401_=_C3402 ,C3401_=_C3667 ,C3446_=_C3448 ,C3446_=_C3450 ,C3446_=_C3451 ,\nC3446_=_C3452 ,C3446_=_C3453 ,C3446_=_C3454 ,C3446_=_C3456 ,C3446_=_C3457 ,C3446_=_C3477 ,\nC3446_=_C3483 ,C3448_=_C3450 ,C3448_=_C3451 ,C3448_=_C3452 ,C3448_=_C3453 ,C3448_=_C3454 ,\nC3448_=_C3456 ,C3448_=_C3457 ,C3448_=_C3593 ,C3448_=_C3620 ,C3450_=_C3451 ,C3450_=_C3452 ,\nC3450_=_C3453 ,C3450_=_C3454 ,C3450_=_C3456 ,C3450_=_C3457 ,C3450_=_C3596 ,C3450_=_C3662 ,\nC3451_=_C3452 ,C3451_=_C3453 ,C3451_=_C3454 ,C3451_=_C3456 ,C3451_=_C3457 ,C3451_=_C3597 ,\nC3451_=_C3722 ,C3452_=_C3453 ,C3452_=_C3454 ,C3452_=_C3456 ,C3452_=_C3457 ,C3452_=_C3598 ,\nC3452_=_C3663 ,C3453_=_C3454 ,C3453_=_C3456 ,C3453_=_C3457 ,C3454_=_C3456 ,C3454_=_C3457 ,\nC3456_=_C3457 ,C3457_=_C3602 ,C3457_=_C3668 ,C3468_=_C3473 ,C3468_=_C3529 ,C3468_=_C3662 ,\nC3468_=_C3663 ,C3468_=_C3664 ,C3468_=_C3665 ,C3468_=_C3666 ,C3468_=_C3667 ,C3468_=_C3668 ,\nC3468_=_C3669 ,C3473_=_C3483 ,C3473_=_C3495 ,C3473_=_C3620 ,C3473_=_C3648 ,C3473_=_C3722 ,\nC3473_=_C3901 ,C3473_=_C3920 ,C3473_=_C3923 ,C3473_=_C3946 ,C3473_=_C4011 ,C3477_=_C3483 ,\nC3477_=_C3593 ,C3477_=_C3595 ,C3477_=_C3596 ,C3477_=_C3597 ,C3477_=_C3598 ,C3477_=_C3599 ,\nC3477_=_C3600 ,C3477_=_C3602 ,C3477_=_C3603 ,C3477_=_C3604 ,C3477_=_C3605 ,C3483_=_C3495 ,\nC3483_=_C3620 ,C3483_=_C3648 ,C3483_=_C3722 ,C3483_=_C3901 ,C3483_=_C3920 ,C3483_=_C3923 ,\nC3483_=_C3946 ,C3483_=_C4011 ,C3495_=_C3620 ,C3495_=_C3648 ,C3495_=_C3722 ,C3495_=_C3901 ,\nC3495_=_C3920 ,C3495_=_C3923 ,C3495_=_C3946 ,C3495_=_C4011 ,C3529_=_C3662 ,C3529_=_C3663 ,\nC3529_=_C3664 ,C3529_=_C3665 ,C3529_=_C3666 ,C3529_=_C3667 ,C3529_=_C3668 ,C3529_=_C3669 ,\nC3593_=_C3595 ,C3593_=_C3596 ,C3593_=_C3597 ,C3593_=_C3598 ,C3593_=_C3599 ,C3593_=_C3600 ,\nC3593_=_C3602 ,C3593_=_C3603 ,C3593_=_C3604 ,C3593_=_C3605 ,C3593_=_C3620 ,C3595_=_C3596 ,\nC3595_=_C3597 ,C3595_=_C3598 ,C3595_=_C3599 ,C3595_=_C3600 ,C3595_=_C3602 ,C3595_=_C3603 ,\nC3595_=_C3604 ,C3595_=_C3605 ,C3596_=_C3597 ,C3596_=_C3598 ,C3596_=_C3599 ,C3596_=_C3600 ,\nC3596_=_C3602 ,C3596_=_C3603 ,C3596_=_C3604 ,C3596_=_C3605 ,C3596_=_C3662 ,C3597_=_C3598 ,\nC3597_=_C3599 ,C3597_=_C3600 ,C3597_=_C3602 ,C3597_=_C3603 ,C3597_=_C3604 ,C3597_=_C3605 ,\nC3597_=_C3722 ,C3598_=_C3599 ,C3598_=_C3600 ,C3598_=_C3602 ,C3598_=_C3603 ,C3598_=_C3604 ,\nC3598_=_C3605 ,C3598_=_C3663 ,C3599_=_C3600 ,C3599_=_C3602 ,C3599_=_C3603 ,C3599_=_C3604 ,\nC3599_=_C3605 ,C3600_=_C3602 ,C3600_=_C3603 ,C3600_=_C3604 ,C3600_=_C3605 ,C3602_=_C3603 ,\nC3602_=_C3604 ,C3602_=_C3605 ,C3602_=_C3668 ,C3603_=_C3604 ,C3603_=_C3605 ,C3604_=_C3605 ,\nC3620_=_C3648 ,C3620_=_C3722 ,C3620_=_C3901 ,C3620_=_C3920 ,C3620_=_C3923 ,C3620_=_C3946 ,\nC3620_=_C4011 ,C3648_=_C3722 ,C3648_=_C3901 ,C3648_=_C3920 ,C3648_=_C3923 ,C3648_=_C3946 ,\nC3648_=_C4011 ,C3662_=_C3663 ,C3662_=_C3664 ,C3662_=_C3665 ,C3662_=_C3666 ,C3662_=_C3667 ,\nC3662_=_C3668 ,C3662_=_C3669 ,C3663_=_C3664 ,C3663_=_C3665 ,C3663_=_C3666 ,C3663_=_C3667 ,\nC3663_=_C3668 ,C3663_=_C3669 ,C3664_=_C3665 ,C3664_=_C3666 ,C3664_=_C3667 ,C3664_=_C3668 ,\nC3664_=_C3669 ,C3665_=_C3666 ,C3665_=_C3667 ,C3665_=_C3668 ,C3665_=_C3669 ,C3666_=_C3667 ,\nC3666_=_C3668 ,C3666_=_C3669 ,C3667_=_C3668 ,C3667_=_C3669 ,C3668_=_C3669 ,C3722_=_C3901 ,\nC3722_=_C3920 ,C3722_=_C3923 ,C3722_=_C3946 ,C3722_=_C4011 ,C3901_=_C3920 ,C3901_=_C3923 ,\nC3901_=_C3946 ,C3901_=_C4011 ,C3920_=_C3923 ,C3920_=_C3946 ,C3920_=_C4011 ,C3923_=_C3946 ,\nC3923_=_C4011 ,C3946_=_C4011 ,"];132[shape=box, label="id:132 level: 5\n195: C17 C67 C109 C131 C147 \nC153 C170 C188 C228 C243 C258 \nC262 C281 C293 C297 C342 C346 \nC351 C356 C361 C373 C416 C417 \nC422 C423 C425 C426 C427 C428 \nC429 C430 C431 C432 C434 C435 \nC436 C437 C438 C439 C440 C442 \nC443 C444 C445 C446 C447 C448 \nC449 C471 C486 C527 C627 C630 \nC649 C700 C702 C738 C892 C897 \nC931 C985 C1019 C1020 C1021 C1022 \nC1023 C1025 C1026 C1027 C1028 C1029 \nC1030 C1031 C1032 C1033 C1034 C1036 \nC1037 C1038 C1039 C1040 C1041 C1042 \nC1043 C1044 C1142 C1154 C1159 C1160 \nC1168 C1170 C1249 C1340 C1371 C1378 \nC1385 C1408 C1415 C1454 C1525 C1541 \nC1583 C1584 C1586 C1587 C1589 C1590 \nC1591 C1592 C1593 C1621 C1630 C1694 \nC1697 C1726 C2090 C2091 C2092 C2093 \nC2094 C2095 C2096 C2097 C2099 C2100 \nC2101 C2102 C2103 C2104 C2105 C2106 \nC2107 C2108 C2332 C2337 C2353 C2354 \nC2434 C2446 C2450 C2451 C2525 C2548 \nC2572 C2573 C2585 C2594 C2643 C2661 \nC2663 C2718 C2726 C2737 C2752 C2759 \nC2771 C2773 C2775 C2789 C2976 C3081 \nC3105 C3151 C3251 C3252 C3253 C3254 \nC3255 C3256 C3257 C3260 C3261 C3262 \nC3318 C3331 C3369 C3370 C3580 C3655 \nC3658 C3767 C3768 C3769 C3770 C3771 \nC3772 C3773 C3774 C3785 C3786 C3787 \nC3849 C3850 C3851 C3852 \n2654: C17_=_C147( C17 C147 ) C17_=_C188( C17 C188 ) C17_=_C243( C17 C243 ) C17_=_C258( C17 C258 ) C17_=_C293( C17 C293 ) \nC17_=_C342( C17 C342 ) C17_=_C351( C17 C351 ) C17_=_C361( C17 C361 ) C17_=_C430( C17 C430 ) C17_=_C486( C17 C486 ) C17_=_C738( C17 C738 ) \nC17_=_C931( C17 C931 ) C17_=_C1021( C17 C1021 ) C17_=_C1142( C17 C1142 ) C17_=_C1168( C17 C1168 ) C17_=_C1371( C17 C1371 ) C17_=_C1541( C17 C1541 ) \nC17_=_C1583( C17 C1583 ) C17_=_C1584( C17 C1584 ) C17_=_C1586( C17 C1586 ) C17_=_C1587( C17 C1587 ) C17_=_C1589( C17 C1589 ) C17_=_C1590( C17 C1590 ) \nC17_=_C1591( C17 C1591 ) C17_=_C1592( C17 C1592 ) C17_=_C1593( C17 C1593 ) C67_=_C109( C67 C109 ) C67_=_C281( C67 C281 ) C67_=_C297( C67 C297 ) \nC67_=_C346( C67 C346 ) C67_=_C416( C67 C416 ) C67_=_C443( C67 C443 ) C67_=_C649( C67 C649 ) C67_=_C700( C67 C700 ) C67_=_C985( C67 C985 ) \nC67_=_C1037( C67 C1037 ) C67_=_C1160( C67 C1160 ) C67_=_C1694( C67 C1694 ) C67_=_C2353( C67 C2353 ) C67_=_C2451( C67 C2451 ) C67_=_C2572( C67 C2572 ) \nC67_=_C2643( C67 C2643 ) C67_=_C2661( C67 C2661 ) C67_=_C2775( C67 C2775 ) C67_=_C3081( C67 C3081 ) C67_=_C3369( C67 C3369 ) C67_=_C3655( C67 C3655 ) \nC67_=_C3768( C67 C3768 ) C67_=_C3785( C67 C3785 ) C67_=_C3786( C67 C3786 ) C67_=_C3787( C67 C3787 ) C109_=_C281( C109 C281 ) C109_=_C297( C109 C297 ) \nC109_=_C346( C109 C346 ) C109_=_C416( C109 C416 ) C109_=_C443( C109 C443 ) C109_=_C649( C109 C649 ) C109_=_C700( C109 C700 ) C109_=_C985( C109 C985 ) \nC109_=_C1037( C109 C1037 ) C109_=_C1160( C109 C1160 ) C109_=_C1694( C109 C1694 ) C109_=_C2353( C109 C2353 ) C109_=_C2451( C109 C2451 ) C109_=_C2572( C109 C2572 ) \nC109_=_C2643( C109 C2643 ) C109_=_C2661( C109 C2661 ) C109_=_C2775( C109 C2775 ) C109_=_C3081( C109 C3081 ) C109_=_C3369( C109 C3369 ) C109_=_C3655( C109 C3655 ) \nC109_=_C3768( C109 C3768 ) C109_=_C3785( C109 C3785 ) C109_=_C3786( C109 C3786 ) C109_=_C3787( C109 C3787 ) C131_=_C153( C131 C153 ) C131_=_C170( C131 C170 ) \nC131_=_C228( C131 C228 ) C131_=_C262( C131 C262 ) C131_=_C356( C131 C356 ) C131_=_C1159( C131 C1159 ) C131_=_C1415( C131 C1415 ) C131_=_C1587( C131 C1587 ) \nC131_=_C1630( C131 C1630 ) C131_=_C2450( C131 C2450 ) C131_=_C2726( C131 C2726 ) C131_=_C2773( C131 C2773 ) C131_=_C3105( C131 C3105 ) C131_=_C3151( C131 C3151 ) \nC131_=_C3257( C131 C3257 ) C131_=_C3767( C131 C3767 ) C131_=_C3768( C131 C3768 ) C131_=_C3769( C131 C3769 ) C131_=_C3770( C131 C3770 ) C131_=_C3771( C131 C3771 ) \nC131_=_C3772( C131 C3772 ) C131_=_C3773( C131 C3773 ) C131_=_C3774( C131 C3774 ) C147_=_C153( C147 C153 ) C147_=_C188( C147 C188 ) C147_=_C243( C147 C243 ) \nC147_=_C258( C147 C258 ) C147_=_C293( C147 C293 ) C147_=_C342( C147 C342 ) C147_=_C351( C147 C351 ) C147_=_C361( C147 C361 ) C147_=_C430( C147 C430 ) \nC147_=_C486( C147 C486 ) C147_=_C738( C147 C738 ) C147_=_C931( C147 C931 ) C147_=_C1021( C147 C1021 ) C147_=_C1142( C147 C1142 ) C147_=_C1168( C147 C1168 ) \nC147_=_C1371( C147 C1371 ) C147_=_C1541( C147 C1541 ) C147_=_C1583( C147 C1583 ) C147_=_C1584( C147 C1584 ) C147_=_C1586( C147 C1586 ) C147_=_C1587( C147 C1587 ) \nC147_=_C1589( C147 C1589 ) C147_=_C1590( C147 C1590 ) C147_=_C1591( C147 C1591 ) C147_=_C1592( C147 C1592 ) C147_=_C1593( C147 C1593 ) C153_=_C170( C153 C170 ) \nC153_=_C228( C153 C228 ) C153_=_C262( C153 C262 ) C153_=_C356( C153 C356 ) C153_=_C1159( C153 C1159 ) C153_=_C1415( C153 C1415 ) C153_=_C1587( C153 C1587 ) \nC153_=_C1630( C153 C1630 ) C153_=_C2450( C153 C2450 ) C153_=_C2726( C153 C2726 ) C153_=_C2773( C153 C2773 ) C153_=_C3105( C153 C3105 ) C153_=_C3151( C153 C3151 ) \nC153_=_C3257( C153 C3257 ) C153_=_C3767( C153 C3767 ) C153_=_C3768( C153 C3768 ) C153_=_C3769( C153 C3769 ) C153_=_C3770( C153 C3770 ) C153_=_C3771( C153 C3771 ) \nC153_=_C3772( C153 C3772 ) C153_=_C3773( C153 C3773 ) C153_=_C3774( C153 C3774 ) C170_=_C228( C170 C228 ) C170_=_C262( C170 C262 ) C170_=_C356( C170 C356 ) \nC170_=_C1159( C170 C1159 ) C170_=_C1415( C170 C1415 ) C170_=_C1587( C170 C1587 ) C170_=_C1630( C170 C1630 ) C170_=_C2450( C170 C2450 ) C170_=_C2726( C170 C2726 ) \nC170_=_C2773( C170 C2773 ) C170_=_C3105( C170 C3105 ) C170_=_C3151( C170 C3151 ) C170_=_C3257( C170 C3257 ) C170_=_C3767( C170 C3767 ) C170_=_C3768( C170 C3768 ) \nC170_=_C3769( C170 C3769 ) C170_=_C3770( C170 C3770 ) C170_=_C3771( C170 C3771 ) C170_=_C3772( C170 C3772 ) C170_=_C3773( C170 C3773 ) C170_=_C3774( C170 C3774 ) \nC188_=_C243( C188 C243 ) C188_=_C258( C188 C258 ) C188_=_C293( C188 C293 ) C188_=_C342( C188 C342 ) C188_=_C351( C188 C351 ) C188_=_C361( C188 C361 ) \nC188_=_C430( C188 C430 ) C188_=_C486( C188 C486 ) C188_=_C738( C188 C738 ) C188_=_C931( C188 C931 ) C188_=_C1021( C188 C1021 ) C188_=_C1142( C188 C1142 ) \nC188_=_C1168( C188 C1168 ) C188_=_C1371( C188 C1371 ) C188_=_C1541(</w:t>
      </w:r>
    </w:p>
    <w:p>
      <w:pPr>
        <w:pStyle w:val="PreformattedText"/>
        <w:bidi w:val="0"/>
        <w:spacing w:before="0" w:after="0"/>
        <w:jc w:val="left"/>
        <w:rPr/>
      </w:pPr>
      <w:r>
        <w:rPr/>
        <w:t xml:space="preserve"> </w:t>
      </w:r>
      <w:r>
        <w:rPr/>
        <w:t>C188 C1541 ) C188_=_C1583( C188 C1583 ) C188_=_C1584( C188 C1584 ) C188_=_C1586( C188 C1586 ) \nC188_=_C1587( C188 C1587 ) C188_=_C1589( C188 C1589 ) C188_=_C1590( C188 C1590 ) C188_=_C1591( C188 C1591 ) C188_=_C1592( C188 C1592 ) C188_=_C1593( C188 C1593 ) \nC228_=_C262( C228 C262 ) C228_=_C356( C228 C356 ) C228_=_C1159( C228 C1159 ) C228_=_C1415( C228 C1415 ) C228_=_C1587( C228 C1587 ) C228_=_C1630( C228 C1630 ) \nC228_=_C2450( C228 C2450 ) C228_=_C2726( C228 C2726 ) C228_=_C2773( C228 C2773 ) C228_=_C3105( C228 C3105 ) C228_=_C3151( C228 C3151 ) C228_=_C3257( C228 C3257 ) \nC228_=_C3767( C228 C3767 ) C228_=_C3768( C228 C3768 ) C228_=_C3769( C228 C3769 ) C228_=_C3770( C228 C3770 ) C228_=_C3771( C228 C3771 ) C228_=_C3772( C228 C3772 ) \nC228_=_C3773( C228 C3773 ) C228_=_C3774( C228 C3774 ) C243_=_C258( C243 C258 ) C243_=_C293( C243 C293 ) C243_=_C342( C243 C342 ) C243_=_C351( C243 C351 ) \nC243_=_C361( C243 C361 ) C243_=_C430( C243 C430 ) C243_=_C486( C243 C486 ) C243_=_C738( C243 C738 ) C243_=_C931( C243 C931 ) C243_=_C1021( C243 C1021 ) \nC243_=_C1142( C243 C1142 ) C243_=_C1168( C243 C1168 ) C243_=_C1371( C243 C1371 ) C243_=_C1541( C243 C1541 ) C243_=_C1583( C243 C1583 ) C243_=_C1584( C243 C1584 ) \nC243_=_C1586( C243 C1586 ) C243_=_C1587( C243 C1587 ) C243_=_C1589( C243 C1589 ) C243_=_C1590( C243 C1590 ) C243_=_C1591( C243 C1591 ) C243_=_C1592( C243 C1592 ) \nC243_=_C1593( C243 C1593 ) C258_=_C262( C258 C262 ) C258_=_C293( C258 C293 ) C258_=_C342( C258 C342 ) C258_=_C351( C258 C351 ) C258_=_C361( C258 C361 ) \nC258_=_C430( C258 C430 ) C258_=_C486( C258 C486 ) C258_=_C738( C258 C738 ) C258_=_C931( C258 C931 ) C258_=_C1021( C258 C1021 ) C258_=_C1142( C258 C1142 ) \nC258_=_C1168( C258 C1168 ) C258_=_C1371( C258 C1371 ) C258_=_C1541( C258 C1541 ) C258_=_C1583( C258 C1583 ) C258_=_C1584( C258 C1584 ) C258_=_C1586( C258 C1586 ) \nC258_=_C1587( C258 C1587 ) C258_=_C1589( C258 C1589 ) C258_=_C1590( C258 C1590 ) C258_=_C1591( C258 C1591 ) C258_=_C1592( C258 C1592 ) C258_=_C1593( C258 C1593 ) \nC262_=_C356( C262 C356 ) C262_=_C1159( C262 C1159 ) C262_=_C1415( C262 C1415 ) C262_=_C1587( C262 C1587 ) C262_=_C1630( C262 C1630 ) C262_=_C2450( C262 C2450 ) \nC262_=_C2726( C262 C2726 ) C262_=_C2773( C262 C2773 ) C262_=_C3105( C262 C3105 ) C262_=_C3151( C262 C3151 ) C262_=_C3257( C262 C3257 ) C262_=_C3767( C262 C3767 ) \nC262_=_C3768( C262 C3768 ) C262_=_C3769( C262 C3769 ) C262_=_C3770( C262 C3770 ) C262_=_C3771( C262 C3771 ) C262_=_C3772( C262 C3772 ) C262_=_C3773( C262 C3773 ) \nC262_=_C3774( C262 C3774 ) C281_=_C297( C281 C297 ) C281_=_C346( C281 C346 ) C281_=_C416( C281 C416 ) C281_=_C443( C281 C443 ) C281_=_C649( C281 C649 ) \nC281_=_C700( C281 C700 ) C281_=_C985( C281 C985 ) C281_=_C1037( C281 C1037 ) C281_=_C1160( C281 C1160 ) C281_=_C1694( C281 C1694 ) C281_=_C2353( C281 C2353 ) \nC281_=_C2451( C281 C2451 ) C281_=_C2572( C281 C2572 ) C281_=_C2643( C281 C2643 ) C281_=_C2661( C281 C2661 ) C281_=_C2775( C281 C2775 ) C281_=_C3081( C281 C3081 ) \nC281_=_C3369( C281 C3369 ) C281_=_C3655( C281 C3655 ) C281_=_C3768( C281 C3768 ) C281_=_C3785( C281 C3785 ) C281_=_C3786( C281 C3786 ) C281_=_C3787( C281 C3787 ) \nC293_=_C297( C293 C297 ) C293_=_C342( C293 C342 ) C293_=_C351( C293 C351 ) C293_=_C361( C293 C361 ) C293_=_C430( C293 C430 ) C293_=_C486( C293 C486 ) \nC293_=_C738( C293 C738 ) C293_=_C931( C293 C931 ) C293_=_C1021( C293 C1021 ) C293_=_C1142( C293 C1142 ) C293_=_C1168( C293 C1168 ) C293_=_C1371( C293 C1371 ) \nC293_=_C1541( C293 C1541 ) C293_=_C1583( C293 C1583 ) C293_=_C1584( C293 C1584 ) C293_=_C1586( C293 C1586 ) C293_=_C1587( C293 C1587 ) C293_=_C1589( C293 C1589 ) \nC293_=_C1590( C293 C1590 ) C293_=_C1591( C293 C1591 ) C293_=_C1592( C293 C1592 ) C293_=_C1593( C293 C1593 ) C297_=_C346( C297 C346 ) C297_=_C416( C297 C416 ) \nC297_=_C443( C297 C443 ) C297_=_C649( C297 C649 ) C297_=_C700( C297 C700 ) C297_=_C985( C297 C985 ) C297_=_C1037( C297 C1037 ) C297_=_C1160( C297 C1160 ) \nC297_=_C1694( C297 C1694 ) C297_=_C2353( C297 C2353 ) C297_=_C2451( C297 C2451 ) C297_=_C2572( C297 C2572 ) C297_=_C2643( C297 C2643 ) C297_=_C2661( C297 C2661 ) \nC297_=_C2775( C297 C2775 ) C297_=_C3081( C297 C3081 ) C297_=_C3369( C297 C3369 ) C297_=_C3655( C297 C3655 ) C297_=_C3768( C297 C3768 ) C297_=_C3785( C297 C3785 ) \nC297_=_C3786( C297 C3786 ) C297_=_C3787( C297 C3787 ) C342_=_C346( C342 C346 ) C342_=_C351( C342 C351 ) C342_=_C361( C342 C361 ) C342_=_C430( C342 C430 ) \nC342_=_C486( C342 C486 ) C342_=_C738( C342 C738 ) C342_=_C931( C342 C931 ) C342_=_C1021( C342 C1021 ) C342_=_C1142( C342 C1142 ) C342_=_C1168( C342 C1168 ) \nC342_=_C1371( C342 C1371 ) C342_=_C1541( C342 C1541 ) C342_=_C1583( C342 C1583 ) C342_=_C1584( C342 C1584 ) C342_=_C1586( C342 C1586 ) C342_=_C1587( C342 C1587 ) \nC342_=_C1589( C342 C1589 ) C342_=_C1590( C342 C1590 ) C342_=_C1591( C342 C1591 ) C342_=_C1592( C342 C1592 ) C342_=_C1593( C342 C1593 ) C346_=_C416( C346 C416 ) \nC346_=_C443( C346 C443 ) C346_=_C649( C346 C649 ) C346_=_C700( C346 C700 ) C346_=_C985( C346 C985 ) C346_=_C1037( C346 C1037 ) C346_=_C1160( C346 C1160 ) \nC346_=_C1694( C346 C1694 ) C346_=_C2353( C346 C2353 ) C346_=_C2451( C346 C2451 ) C346_=_C2572( C346 C2572 ) C346_=_C2643( C346 C2643 ) C346_=_C2661( C346 C2661 ) \nC346_=_C2775( C346 C2775 ) C346_=_C3081( C346 C3081 ) C346_=_C3369( C346 C3369 ) C346_=_C3655( C346 C3655 ) C346_=_C3768( C346 C3768 ) C346_=_C3785( C346 C3785 ) \nC346_=_C3786( C346 C3786 ) C346_=_C3787( C346 C3787 ) C351_=_C356( C351 C356 ) C351_=_C361( C351 C361 ) C351_=_C430( C351 C430 ) C351_=_C486( C351 C486 ) \nC351_=_C738( C351 C738 ) C351_=_C931( C351 C931 ) C351_=_C1021( C351 C1021 ) C351_=_C1142( C351 C1142 ) C351_=_C1168( C351 C1168 ) C351_=_C1371( C351 C1371 ) \nC351_=_C1541( C351 C1541 ) C351_=_C1583( C351 C1583 ) C351_=_C1584( C351 C1584 ) C351_=_C1586( C351 C1586 ) C351_=_C1587( C351 C1587 ) C351_=_C1589( C351 C1589 ) \nC351_=_C1590( C351 C1590 ) C351_=_C1591( C351 C1591 ) C351_=_C1592( C351 C1592 ) C351_=_C1593( C351 C1593 ) C356_=_C1159( C356 C1159 ) C356_=_C1415( C356 C1415 ) \nC356_=_C1587( C356 C1587 ) C356_=_C1630( C356 C1630 ) C356_=_C2450( C356 C2450 ) C356_=_C2726( C356 C2726 ) C356_=_C2773( C356 C2773 ) C356_=_C3105( C356 C3105 ) \nC356_=_C3151( C356 C3151 ) C356_=_C3257( C356 C3257 ) C356_=_C3767( C356 C3767 ) C356_=_C3768( C356 C3768 ) C356_=_C3769( C356 C3769 ) C356_=_C3770( C356 C3770 ) \nC356_=_C3771( C356 C3771 ) C356_=_C3772( C356 C3772 ) C356_=_C3773( C356 C3773 ) C356_=_C3774( C356 C3774 ) C361_=_C430( C361 C430 ) C361_=_C486( C361 C486 ) \nC361_=_C738( C361 C738 ) C361_=_C931( C361 C931 ) C361_=_C1021( C361 C1021 ) C361_=_C1142( C361 C1142 ) C361_=_C1168( C361 C1168 ) C361_=_C1371( C361 C1371 ) \nC361_=_C1541( C361 C1541 ) C361_=_C1583( C361 C1583 ) C361_=_C1584( C361 C1584 ) C361_=_C1586( C361 C1586 ) C361_=_C1587( C361 C1587 ) C361_=_C1589( C361 C1589 ) \nC361_=_C1590( C361 C1590 ) C361_=_C1591( C361 C1591 ) C361_=_C1592( C361 C1592 ) C361_=_C1593( C361 C1593 ) C373_=_C1019( C373 C1019 ) C373_=_C1020( C373 C1020 ) \nC373_=_C1021( C373 C1021 ) C373_=_C1022( C373 C1022 ) C373_=_C1023( C373 C1023 ) C373_=_C1025( C373 C1025 ) C373_=_C1026( C373 C1026 ) C373_=_C1027( C373 C1027 ) \nC373_=_C1028( C373 C1028 ) C373_=_C1029( C373 C1029 ) C373_=_C1030( C373 C1030 ) C373_=_C1031( C373 C1031 ) C373_=_C1032( C373 C1032 ) C373_=_C1033( C373 C1033 ) \nC373_=_C1034( C373 C1034 ) C373_=_C1036( C373 C1036 ) C373_=_C1037( C373 C1037 ) C373_=_C1038( C373 C1038 ) C373_=_C1039( C373 C1039 ) C373_=_C1040( C373 C1040 ) \nC373_=_C1041( C373 C1041 ) C373_=_C1042( C373 C1042 ) C373_=_C1043( C373 C1043 ) C373_=_C1044( C373 C1044 ) C416_=_C417( C416 C417 ) C416_=_C443( C416 C443 ) \nC416_=_C649( C416 C649 ) C416_=_C700( C416 C700 ) C416_=_C985( C416 C985 ) C416_=_C1037( C416 C1037 ) C416_=_C1160( C416 C1160 ) C416_=_C1694( C416 C1694 ) \nC416_=_C2353( C416 C2353 ) C416_=_C2451( C416 C2451 ) C416_=_C2572( C416 C2572 ) C416_=_C2643( C416 C2643 ) C416_=_C2661( C416 C2661 ) C416_=_C2775( C416 C2775 ) \nC416_=_C3081( C416 C3081 ) C416_=_C3369( C416 C3369 ) C416_=_C3655( C416 C3655 ) C416_=_C3768( C416 C3768 ) C416_=_C3785( C416 C3785 ) C416_=_C3786( C416 C3786 ) \nC416_=_C3787( C416 C3787 ) C417_=_C471( C417 C471 ) C417_=_C527( C417 C527 ) C417_=_C630( C417 C630 ) C417_=_C702( C417 C702 ) C417_=_C897( C417 C897 ) \nC417_=_C1385( C417 C1385 ) C417_=_C1697( C417 C1697 ) C417_=_C2337( C417 C2337 ) C417_=_C2354( C417 C2354 ) C417_=_C2434( C417 C2434 ) C417_=_C2548( C417 C2548 ) \nC417_=_C2573( C417 C2573 ) C417_=_C2594( C417 C2594 ) C417_=_C2663( C417 C2663 ) C417_=_C2759( C417 C2759 ) C417_=_C2789( C417 C2789 ) C417_=_C2976( C417 C2976 ) \nC417_=_C3318( C417 C3318 ) C417_=_C3331( C417 C3331 ) C417_=_C3370( C417 C3370 ) C417_=_C3580( C417 C3580 ) C417_=_C3658( C417 C3658 ) C417_=_C3849( C417 C3849 ) \nC417_=_C3850( C417 C3850 ) C417_=_C3851( C417 C3851 ) C417_=_C3852( C417 C3852 ) C422_=_C423( C422 C423 ) C422_=_C425( C422 C425 ) C422_=_C426( C422 C426 ) \nC422_=_C427( C422 C427 ) C422_=_C428( C422 C428 ) C422_=_C429( C422 C429 ) C422_=_C430( C422 C430 ) C422_=_C431( C422 C431 ) C422_=_C432( C422 C432 ) \nC422_=_C434( C422 C434 ) C422_=_C435( C422 C435 ) C422_=_C436( C422 C436 ) C422_=_C437( C422 C437 ) C422_=_C438( C422 C438 ) C422_=_C439( C422 C439 ) \nC422_=_C440( C422 C440 ) C422_=_C442( C422 C442 ) C422_=_C443( C422 C443 ) C422_=_C444( C422 C444 ) C422_=_C445( C422 C445 ) C422_=_C446( C422 C446 ) \nC422_=_C447( C422 C447 ) C422_=_C448( C422 C448 ) C422_=_C449( C422 C449 ) C423_=_C425( C423 C425 ) C423_=_C426( C423 C426 ) C423_=_C427( C423 C427 ) \nC423_=_C428( C423 C428 ) C423_=_C429( C423 C429 ) C423_=_C430( C423 C430 ) C423_=_C431( C423 C431 ) C423_=_C432( C423 C432 ) C423_=_C434( C423 C434 ) \nC423_=_C435( C423 C435 ) C423_=_C436( C423 C436 ) C423_=_C437( C423 C437 ) C423_=_C438( C423 C438 ) C423_=_C439( C423 C439 ) C423_=_C440( C423 C440 ) \nC423_=_C442( C423 C442 ) C423_=_C443(</w:t>
      </w:r>
    </w:p>
    <w:p>
      <w:pPr>
        <w:pStyle w:val="PreformattedText"/>
        <w:bidi w:val="0"/>
        <w:spacing w:before="0" w:after="0"/>
        <w:jc w:val="left"/>
        <w:rPr/>
      </w:pPr>
      <w:r>
        <w:rPr/>
        <w:t xml:space="preserve"> </w:t>
      </w:r>
      <w:r>
        <w:rPr/>
        <w:t>C423 C443 ) C423_=_C444( C423 C444 ) C423_=_C445( C423 C445 ) C423_=_C446( C423 C446 ) C423_=_C447( C423 C447 ) \nC423_=_C448( C423 C448 ) C423_=_C449( C423 C449 ) C425_=_C426( C425 C426 ) C425_=_C427( C425 C427 ) C425_=_C428( C425 C428 ) C425_=_C429( C425 C429 ) \nC425_=_C430( C425 C430 ) C425_=_C431( C425 C431 ) C425_=_C432( C425 C432 ) C425_=_C434( C425 C434 ) C425_=_C435( C425 C435 ) C425_=_C436( C425 C436 ) \nC425_=_C437( C425 C437 ) C425_=_C438( C425 C438 ) C425_=_C439( C425 C439 ) C425_=_C440( C425 C440 ) C425_=_C442( C425 C442 ) C425_=_C443( C425 C443 ) \nC425_=_C444( C425 C444 ) C425_=_C445( C425 C445 ) C425_=_C446( C425 C446 ) C425_=_C447( C425 C447 ) C425_=_C448( C425 C448 ) C425_=_C449( C425 C449 ) \nC426_=_C427( C426 C427 ) C426_=_C428( C426 C428 ) C426_=_C429( C426 C429 ) C426_=_C430( C426 C430 ) C426_=_C431( C426 C431 ) C426_=_C432( C426 C432 ) \nC426_=_C434( C426 C434 ) C426_=_C435( C426 C435 ) C426_=_C436( C426 C436 ) C426_=_C437( C426 C437 ) C426_=_C438( C426 C438 ) C426_=_C439( C426 C439 ) \nC426_=_C440( C426 C440 ) C426_=_C442( C426 C442 ) C426_=_C443( C426 C443 ) C426_=_C444( C426 C444 ) C426_=_C445( C426 C445 ) C426_=_C446( C426 C446 ) \nC426_=_C447( C426 C447 ) C426_=_C448( C426 C448 ) C426_=_C449( C426 C449 ) C426_=_C1019( C426 C1019 ) C426_=_C1142( C426 C1142 ) C426_=_C1154( C426 C1154 ) \nC426_=_C1159( C426 C1159 ) C426_=_C1160( C426 C1160 ) C427_=_C428( C427 C428 ) C427_=_C429( C427 C429 ) C427_=_C430( C427 C430 ) C427_=_C431( C427 C431 ) \nC427_=_C432( C427 C432 ) C427_=_C434( C427 C434 ) C427_=_C435( C427 C435 ) C427_=_C436( C427 C436 ) C427_=_C437( C427 C437 ) C427_=_C438( C427 C438 ) \nC427_=_C439( C427 C439 ) C427_=_C440( C427 C440 ) C427_=_C442( C427 C442 ) C427_=_C443( C427 C443 ) C427_=_C444( C427 C444 ) C427_=_C445( C427 C445 ) \nC427_=_C446( C427 C446 ) C427_=_C447( C427 C447 ) C427_=_C448( C427 C448 ) C427_=_C449( C427 C449 ) C428_=_C429( C428 C429 ) C428_=_C430( C428 C430 ) \nC428_=_C431( C428 C431 ) C428_=_C432( C428 C432 ) C428_=_C434( C428 C434 ) C428_=_C435( C428 C435 ) C428_=_C436( C428 C436 ) C428_=_C437( C428 C437 ) \nC428_=_C438( C428 C438 ) C428_=_C439( C428 C439 ) C428_=_C440( C428 C440 ) C428_=_C442( C428 C442 ) C428_=_C443( C428 C443 ) C428_=_C444( C428 C444 ) \nC428_=_C445( C428 C445 ) C428_=_C446( C428 C446 ) C428_=_C447( C428 C447 ) C428_=_C448( C428 C448 ) C428_=_C449( C428 C449 ) C429_=_C430( C429 C430 ) \nC429_=_C431( C429 C431 ) C429_=_C432( C429 C432 ) C429_=_C434( C429 C434 ) C429_=_C435( C429 C435 ) C429_=_C436( C429 C436 ) C429_=_C437( C429 C437 ) \nC429_=_C438( C429 C438 ) C429_=_C439( C429 C439 ) C429_=_C440( C429 C440 ) C429_=_C442( C429 C442 ) C429_=_C443( C429 C443 ) C429_=_C444( C429 C444 ) \nC429_=_C445( C429 C445 ) C429_=_C446( C429 C446 ) C429_=_C447( C429 C447 ) C429_=_C448( C429 C448 ) C429_=_C449( C429 C449 ) C429_=_C1020( C429 C1020 ) \nC429_=_C1408( C429 C1408 ) C429_=_C1415( C429 C1415 ) C430_=_C431( C430 C431 ) C430_=_C432( C430 C432 ) C430_=_C434( C430 C434 ) C430_=_C435( C430 C435 ) \nC430_=_C436( C430 C436 ) C430_=_C437( C430 C437 ) C430_=_C438( C430 C438 ) C430_=_C439( C430 C439 ) C430_=_C440( C430 C440 ) C430_=_C442( C430 C442 ) \nC430_=_C443( C430 C443 ) C430_=_C444( C430 C444 ) C430_=_C445( C430 C445 ) C430_=_C446( C430 C446 ) C430_=_C447( C430 C447 ) C430_=_C448( C430 C448 ) \nC430_=_C449( C430 C449 ) C430_=_C486( C430 C486 ) C430_=_C738( C430 C738 ) C430_=_C931( C430 C931 ) C430_=_C1021( C430 C1021 ) C430_=_C1142( C430 C1142 ) \nC430_=_C1168( C430 C1168 ) C430_=_C1371( C430 C1371 ) C430_=_C1541( C430 C1541 ) C430_=_C1583( C430 C1583 ) C430_=_C1584( C430 C1584 ) C430_=_C1586( C430 C1586 ) \nC430_=_C1587( C430 C1587 ) C430_=_C1589( C430 C1589 ) C430_=_C1590( C430 C1590 ) C430_=_C1591( C430 C1591 ) C430_=_C1592( C430 C1592 ) C430_=_C1593( C430 C1593 ) \nC431_=_C432( C431 C432 ) C431_=_C434( C431 C434 ) C431_=_C435( C431 C435 ) C431_=_C436( C431 C436 ) C431_=_C437( C431 C437 ) C431_=_C438( C431 C438 ) \nC431_=_C439( C431 C439 ) C431_=_C440( C431 C440 ) C431_=_C442( C431 C442 ) C431_=_C443( C431 C443 ) C431_=_C444( C431 C444 ) C431_=_C445( C431 C445 ) \nC431_=_C446( C431 C446 ) C431_=_C447( C431 C447 ) C431_=_C448( C431 C448 ) C431_=_C449( C431 C449 ) C431_=_C1022( C431 C1022 ) C431_=_C1621( C431 C1621 ) \nC431_=_C1630( C431 C1630 ) C432_=_C434( C432 C434 ) C432_=_C435( C432 C435 ) C432_=_C436( C432 C436 ) C432_=_C437( C432 C437 ) C432_=_C438( C432 C438 ) \nC432_=_C439( C432 C439 ) C432_=_C440( C432 C440 ) C432_=_C442( C432 C442 ) C432_=_C443( C432 C443 ) C432_=_C444( C432 C444 ) C432_=_C445( C432 C445 ) \nC432_=_C446( C432 C446 ) C432_=_C447( C432 C447 ) C432_=_C448( C432 C448 ) C432_=_C449( C432 C449 ) C434_=_C435( C434 C435 ) C434_=_C436( C434 C436 ) \nC434_=_C437( C434 C437 ) C434_=_C438( C434 C438 ) C434_=_C439( C434 C439 ) C434_=_C440( C434 C440 ) C434_=_C442( C434 C442 ) C434_=_C443( C434 C443 ) \nC434_=_C444( C434 C444 ) C434_=_C445( C434 C445 ) C434_=_C446( C434 C446 ) C434_=_C447( C434 C447 ) C434_=_C448( C434 C448 ) C434_=_C449( C434 C449 ) \nC434_=_C1027( C434 C1027 ) C434_=_C1583( C434 C1583 ) C434_=_C2446( C434 C2446 ) C434_=_C2450( C434 C2450 ) C434_=_C2451( C434 C2451 ) C435_=_C436( C435 C436 ) \nC435_=_C437( C435 C437 ) C435_=_C438( C435 C438 ) C435_=_C439( C435 C439 ) C435_=_C440( C435 C440 ) C435_=_C442( C435 C442 ) C435_=_C443( C435 C443 ) \nC435_=_C444( C435 C444 ) C435_=_C445( C435 C445 ) C435_=_C446( C435 C446 ) C435_=_C447( C435 C447 ) C435_=_C448( C435 C448 ) C435_=_C449( C435 C449 ) \nC435_=_C2643( C435 C2643 ) C436_=_C437( C436 C437 ) C436_=_C438( C436 C438 ) C436_=_C439( C436 C439 ) C436_=_C440( C436 C440 ) C436_=_C442( C436 C442 ) \nC436_=_C443( C436 C443 ) C436_=_C444( C436 C444 ) C436_=_C445( C436 C445 ) C436_=_C446( C436 C446 ) C436_=_C447( C436 C447 ) C436_=_C448( C436 C448 ) \nC436_=_C449( C436 C449 ) C436_=_C1029( C436 C1029 ) C436_=_C1584( C436 C1584 ) C436_=_C2771( C436 C2771 ) C436_=_C2773( C436 C2773 ) C436_=_C2775( C436 C2775 ) \nC437_=_C438( C437 C438 ) C437_=_C439( C437 C439 ) C437_=_C440( C437 C440 ) C437_=_C442( C437 C442 ) C437_=_C443( C437 C443 ) C437_=_C444( C437 C444 ) \nC437_=_C445( C437 C445 ) C437_=_C446( C437 C446 ) C437_=_C447( C437 C447 ) C437_=_C448( C437 C448 ) C437_=_C449( C437 C449 ) C438_=_C439( C438 C439 ) \nC438_=_C440( C438 C440 ) C438_=_C442( C438 C442 ) C438_=_C443( C438 C443 ) C438_=_C444( C438 C444 ) C438_=_C445( C438 C445 ) C438_=_C446( C438 C446 ) \nC438_=_C447( C438 C447 ) C438_=_C448( C438 C448 ) C438_=_C449( C438 C449 ) C438_=_C1032( C438 C1032 ) C438_=_C2092( C438 C2092 ) C438_=_C3105( C438 C3105 ) \nC439_=_C440( C439 C440 ) C439_=_C442( C439 C442 ) C439_=_C443( C439 C443 ) C439_=_C444( C439 C444 ) C439_=_C445( C439 C445 ) C439_=_C446( C439 C446 ) \nC439_=_C447( C439 C447 ) C439_=_C448( C439 C448 ) C439_=_C449( C439 C449 ) C439_=_C627( C439 C627 ) C439_=_C892( C439 C892 ) C439_=_C1033( C439 C1033 ) \nC439_=_C1154( C439 C1154 ) C439_=_C1249( C439 C1249 ) C439_=_C1340( C439 C1340 ) C439_=_C1378( C439 C1378 ) C439_=_C2332( C439 C2332 ) C439_=_C2446( C439 C2446 ) \nC439_=_C2525( C439 C2525 ) C439_=_C2585( C439 C2585 ) C439_=_C2718( C439 C2718 ) C439_=_C2737( C439 C2737 ) C439_=_C2752( C439 C2752 ) C439_=_C2771( C439 C2771 ) \nC439_=_C3251( C439 C3251 ) C439_=_C3252( C439 C3252 ) C439_=_C3253( C439 C3253 ) C439_=_C3254( C439 C3254 ) C439_=_C3255( C439 C3255 ) C439_=_C3256( C439 C3256 ) \nC439_=_C3257( C439 C3257 ) C439_=_C3260( C439 C3260 ) C439_=_C3261( C439 C3261 ) C439_=_C3262( C439 C3262 ) C440_=_C442( C440 C442 ) C440_=_C443( C440 C443 ) \nC440_=_C444( C440 C444 ) C440_=_C445( C440 C445 ) C440_=_C446( C440 C446 ) C440_=_C447( C440 C447 ) C440_=_C448( C440 C448 ) C440_=_C449( C440 C449 ) \nC442_=_C443( C442 C443 ) C442_=_C444( C442 C444 ) C442_=_C445( C442 C445 ) C442_=_C446( C442 C446 ) C442_=_C447( C442 C447 ) C442_=_C448( C442 C448 ) \nC442_=_C449( C442 C449 ) C442_=_C1036( C442 C1036 ) C442_=_C2099( C442 C2099 ) C442_=_C3767( C442 C3767 ) C443_=_C444( C443 C444 ) C443_=_C445( C443 C445 ) \nC443_=_C446( C443 C446 ) C443_=_C447( C443 C447 ) C443_=_C448( C443 C448 ) C443_=_C449( C443 C449 ) C443_=_C649( C443 C649 ) C443_=_C700( C443 C700 ) \nC443_=_C985( C443 C985 ) C443_=_C1037( C443 C1037 ) C443_=_C1160( C443 C1160 ) C443_=_C1694( C443 C1694 ) C443_=_C2353( C443 C2353 ) C443_=_C2451( C443 C2451 ) \nC443_=_C2572( C443 C2572 ) C443_=_C2643( C443 C2643 ) C443_=_C2661( C443 C2661 ) C443_=_C2775( C443 C2775 ) C443_=_C3081( C443 C3081 ) C443_=_C3369( C443 C3369 ) \nC443_=_C3655( C443 C3655 ) C443_=_C3768( C443 C3768 ) C443_=_C3785( C443 C3785 ) C443_=_C3786( C443 C3786 ) C443_=_C3787( C443 C3787 ) C444_=_C445( C444 C445 ) \nC444_=_C446( C444 C446 ) C444_=_C447( C444 C447 ) C444_=_C448( C444 C448 ) C444_=_C449( C444 C449 ) C444_=_C1038( C444 C1038 ) C444_=_C1589( C444 C1589 ) \nC444_=_C3260( C444 C3260 ) C444_=_C3769( C444 C3769 ) C444_=_C3785( C444 C3785 ) C445_=_C446( C445 C446 ) C445_=_C447( C445 C447 ) C445_=_C448( C445 C448 ) \nC445_=_C449( C445 C449 ) C445_=_C1040( C445 C1040 ) C445_=_C2106( C445 C2106 ) C445_=_C3770( C445 C3770 ) C446_=_C447( C446 C447 ) C446_=_C448( C446 C448 ) \nC446_=_C449( C446 C449 ) C446_=_C1042( C446 C1042 ) C446_=_C2107( C446 C2107 ) C446_=_C3771( C446 C3771 ) C447_=_C448( C447 C448 ) C447_=_C449( C447 C449 ) \nC448_=_C449( C448 C449 ) C448_=_C1043( C448 C1043 ) C448_=_C1592( C448 C1592 ) C448_=_C3261( C448 C3261 ) C448_=_C3773( C448 C3773 ) C448_=_C3787( C448 C3787 ) \nC449_=_C1044( C449 C1044 ) C449_=_C2108( C449 C2108 ) C449_=_C3774( C449 C3774 ) C471_=_C527( C471 C527 ) C471_=_C630( C471 C630 ) C471_=_C702( C471 C702 ) \nC471_=_C897( C471 C897 ) C471_=_C1385( C471 C1385 ) C471_=_C1697( C471 C1697 ) C471_=_C2337( C471 C2337 ) C471_=_C2354( C471 C2354 ) C471_=_C2434( C471 C2434 ) \nC471_=_C2548( C471 C2548 ) C471_=_C2573( C471 C2573 ) C471_=_C2594( C471 C2594 ) C471_=_C2663( C471 C2663 ) C471_=_C2759( C471 C2759 ) C471_=_C2789( C471</w:t>
      </w:r>
    </w:p>
    <w:p>
      <w:pPr>
        <w:pStyle w:val="PreformattedText"/>
        <w:bidi w:val="0"/>
        <w:spacing w:before="0" w:after="0"/>
        <w:jc w:val="left"/>
        <w:rPr/>
      </w:pPr>
      <w:r>
        <w:rPr/>
        <w:t xml:space="preserve"> </w:t>
      </w:r>
      <w:r>
        <w:rPr/>
        <w:t>C2789 ) \nC471_=_C2976( C471 C2976 ) C471_=_C3318( C471 C3318 ) C471_=_C3331( C471 C3331 ) C471_=_C3370( C471 C3370 ) C471_=_C3580( C471 C3580 ) C471_=_C3658( C471 C3658 ) \nC471_=_C3849( C471 C3849 ) C471_=_C3850( C471 C3850 ) C471_=_C3851( C471 C3851 ) C471_=_C3852( C471 C3852 ) C486_=_C738( C486 C738 ) C486_=_C931( C486 C931 ) \nC486_=_C1021( C486 C1021 ) C486_=_C1142( C486 C1142 ) C486_=_C1168( C486 C1168 ) C486_=_C1371( C486 C1371 ) C486_=_C1541( C486 C1541 ) C486_=_C1583( C486 C1583 ) \nC486_=_C1584( C486 C1584 ) C486_=_C1586( C486 C1586 ) C486_=_C1587( C486 C1587 ) C486_=_C1589( C486 C1589 ) C486_=_C1590( C486 C1590 ) C486_=_C1591( C486 C1591 ) \nC486_=_C1592( C486 C1592 ) C486_=_C1593( C486 C1593 ) C527_=_C630( C527 C630 ) C527_=_C702( C527 C702 ) C527_=_C897( C527 C897 ) C527_=_C1385( C527 C1385 ) \nC527_=_C1697( C527 C1697 ) C527_=_C2337( C527 C2337 ) C527_=_C2354( C527 C2354 ) C527_=_C2434( C527 C2434 ) C527_=_C2548( C527 C2548 ) C527_=_C2573( C527 C2573 ) \nC527_=_C2594( C527 C2594 ) C527_=_C2663( C527 C2663 ) C527_=_C2759( C527 C2759 ) C527_=_C2789( C527 C2789 ) C527_=_C2976( C527 C2976 ) C527_=_C3318( C527 C3318 ) \nC527_=_C3331( C527 C3331 ) C527_=_C3370( C527 C3370 ) C527_=_C3580( C527 C3580 ) C527_=_C3658( C527 C3658 ) C527_=_C3849( C527 C3849 ) C527_=_C3850( C527 C3850 ) \nC527_=_C3851( C527 C3851 ) C527_=_C3852( C527 C3852 ) C627_=_C630( C627 C630 ) C627_=_C892( C627 C892 ) C627_=_C1033( C627 C1033 ) C627_=_C1154( C627 C1154 ) \nC627_=_C1249( C627 C1249 ) C627_=_C1340( C627 C1340 ) C627_=_C1378( C627 C1378 ) C627_=_C2332( C627 C2332 ) C627_=_C2446( C627 C2446 ) C627_=_C2525( C627 C2525 ) \nC627_=_C2585( C627 C2585 ) C627_=_C2718( C627 C2718 ) C627_=_C2737( C627 C2737 ) C627_=_C2752( C627 C2752 ) C627_=_C2771( C627 C2771 ) C627_=_C3251( C627 C3251 ) \nC627_=_C3252( C627 C3252 ) C627_=_C3253( C627 C3253 ) C627_=_C3254( C627 C3254 ) C627_=_C3255( C627 C3255 ) C627_=_C3256( C627 C3256 ) C627_=_C3257( C627 C3257 ) \nC627_=_C3260( C627 C3260 ) C627_=_C3261( C627 C3261 ) C627_=_C3262( C627 C3262 ) C630_=_C702( C630 C702 ) C630_=_C897( C630 C897 ) C630_=_C1385( C630 C1385 ) \nC630_=_C1697( C630 C1697 ) C630_=_C2337( C630 C2337 ) C630_=_C2354( C630 C2354 ) C630_=_C2434( C630 C2434 ) C630_=_C2548( C630 C2548 ) C630_=_C2573( C630 C2573 ) \nC630_=_C2594( C630 C2594 ) C630_=_C2663( C630 C2663 ) C630_=_C2759( C630 C2759 ) C630_=_C2789( C630 C2789 ) C630_=_C2976( C630 C2976 ) C630_=_C3318( C630 C3318 ) \nC630_=_C3331( C630 C3331 ) C630_=_C3370( C630 C3370 ) C630_=_C3580( C630 C3580 ) C630_=_C3658( C630 C3658 ) C630_=_C3849( C630 C3849 ) C630_=_C3850( C630 C3850 ) \nC630_=_C3851( C630 C3851 ) C630_=_C3852( C630 C3852 ) C649_=_C700( C649 C700 ) C649_=_C985( C649 C985 ) C649_=_C1037( C649 C1037 ) C649_=_C1160( C649 C1160 ) \nC649_=_C1694( C649 C1694 ) C649_=_C2353( C649 C2353 ) C649_=_C2451( C649 C2451 ) C649_=_C2572( C649 C2572 ) C649_=_C2643( C649 C2643 ) C649_=_C2661( C649 C2661 ) \nC649_=_C2775( C649 C2775 ) C649_=_C3081( C649 C3081 ) C649_=_C3369( C649 C3369 ) C649_=_C3655( C649 C3655 ) C649_=_C3768( C649 C3768 ) C649_=_C3785( C649 C3785 ) \nC649_=_C3786( C649 C3786 ) C649_=_C3787( C649 C3787 ) C700_=_C702( C700 C702 ) C700_=_C985( C700 C985 ) C700_=_C1037( C700 C1037 ) C700_=_C1160( C700 C1160 ) \nC700_=_C1694( C700 C1694 ) C700_=_C2353( C700 C2353 ) C700_=_C2451( C700 C2451 ) C700_=_C2572( C700 C2572 ) C700_=_C2643( C700 C2643 ) C700_=_C2661( C700 C2661 ) \nC700_=_C2775( C700 C2775 ) C700_=_C3081( C700 C3081 ) C700_=_C3369( C700 C3369 ) C700_=_C3655( C700 C3655 ) C700_=_C3768( C700 C3768 ) C700_=_C3785( C700 C3785 ) \nC700_=_C3786( C700 C3786 ) C700_=_C3787( C700 C3787 ) C702_=_C897( C702 C897 ) C702_=_C1385( C702 C1385 ) C702_=_C1697( C702 C1697 ) C702_=_C2337( C702 C2337 ) \nC702_=_C2354( C702 C2354 ) C702_=_C2434( C702 C2434 ) C702_=_C2548( C702 C2548 ) C702_=_C2573( C702 C2573 ) C702_=_C2594( C702 C2594 ) C702_=_C2663( C702 C2663 ) \nC702_=_C2759( C702 C2759 ) C702_=_C2789( C702 C2789 ) C702_=_C2976( C702 C2976 ) C702_=_C3318( C702 C3318 ) C702_=_C3331( C702 C3331 ) C702_=_C3370( C702 C3370 ) \nC702_=_C3580( C702 C3580 ) C702_=_C3658( C702 C3658 ) C702_=_C3849( C702 C3849 ) C702_=_C3850( C702 C3850 ) C702_=_C3851( C702 C3851 ) C702_=_C3852( C702 C3852 ) \nC738_=_C931( C738 C931 ) C738_=_C1021( C738 C1021 ) C738_=_C1142( C738 C1142 ) C738_=_C1168( C738 C1168 ) C738_=_C1371( C738 C1371 ) C738_=_C1541( C738 C1541 ) \nC738_=_C1583( C738 C1583 ) C738_=_C1584( C738 C1584 ) C738_=_C1586( C738 C1586 ) C738_=_C1587( C738 C1587 ) C738_=_C1589( C738 C1589 ) C738_=_C1590( C738 C1590 ) \nC738_=_C1591( C738 C1591 ) C738_=_C1592( C738 C1592 ) C738_=_C1593( C738 C1593 ) C892_=_C897( C892 C897 ) C892_=_C1033( C892 C1033 ) C892_=_C1154( C892 C1154 ) \nC892_=_C1249( C892 C1249 ) C892_=_C1340( C892 C1340 ) C892_=_C1378( C892 C1378 ) C892_=_C2332( C892 C2332 ) C892_=_C2446( C892 C2446 ) C892_=_C2525( C892 C2525 ) \nC892_=_C2585( C892 C2585 ) C892_=_C2718( C892 C2718 ) C892_=_C2737( C892 C2737 ) C892_=_C2752( C892 C2752 ) C892_=_C2771( C892 C2771 ) C892_=_C3251( C892 C3251 ) \nC892_=_C3252( C892 C3252 ) C892_=_C3253( C892 C3253 ) C892_=_C3254( C892 C3254 ) C892_=_C3255( C892 C3255 ) C892_=_C3256( C892 C3256 ) C892_=_C3257( C892 C3257 ) \nC892_=_C3260( C892 C3260 ) C892_=_C3261( C892 C3261 ) C892_=_C3262( C892 C3262 ) C897_=_C1385( C897 C1385 ) C897_=_C1697( C897 C1697 ) C897_=_C2337( C897 C2337 ) \nC897_=_C2354( C897 C2354 ) C897_=_C2434( C897 C2434 ) C897_=_C2548( C897 C2548 ) C897_=_C2573( C897 C2573 ) C897_=_C2594( C897 C2594 ) C897_=_C2663( C897 C2663 ) \nC897_=_C2759( C897 C2759 ) C897_=_C2789( C897 C2789 ) C897_=_C2976( C897 C2976 ) C897_=_C3318( C897 C3318 ) C897_=_C3331( C897 C3331 ) C897_=_C3370( C897 C3370 ) \nC897_=_C3580( C897 C3580 ) C897_=_C3658( C897 C3658 ) C897_=_C3849( C897 C3849 ) C897_=_C3850( C897 C3850 ) C897_=_C3851( C897 C3851 ) C897_=_C3852( C897 C3852 ) \nC931_=_C1021( C931 C1021 ) C931_=_C1142( C931 C1142 ) C931_=_C1168( C931 C1168 ) C931_=_C1371( C931 C1371 ) C931_=_C1541( C931 C1541 ) C931_=_C1583( C931 C1583 ) \nC931_=_C1584( C931 C1584 ) C931_=_C1586( C931 C1586 ) C931_=_C1587( C931 C1587 ) C931_=_C1589( C931 C1589 ) C931_=_C1590( C931 C1590 ) C931_=_C1591( C931 C1591 ) \nC931_=_C1592( C931 C1592 ) C931_=_C1593( C931 C1593 ) C985_=_C1037( C985 C1037 ) C985_=_C1160( C985 C1160 ) C985_=_C1694( C985 C1694 ) C985_=_C2353( C985 C2353 ) \nC985_=_C2451( C985 C2451 ) C985_=_C2572( C985 C2572 ) C985_=_C2643( C985 C2643 ) C985_=_C2661( C985 C2661 ) C985_=_C2775( C985 C2775 ) C985_=_C3081( C985 C3081 ) \nC985_=_C3369( C985 C3369 ) C985_=_C3655( C985 C3655 ) C985_=_C3768( C985 C3768 ) C985_=_C3785( C985 C3785 ) C985_=_C3786( C985 C3786 ) C985_=_C3787( C985 C3787 ) \nC1019_=_C1020( C1019 C1020 ) C1019_=_C1021( C1019 C1021 ) C1019_=_C1022( C1019 C1022 ) C1019_=_C1023( C1019 C1023 ) C1019_=_C1025( C1019 C1025 ) C1019_=_C1026( C1019 C1026 ) \nC1019_=_C1027( C1019 C1027 ) C1019_=_C1028( C1019 C1028 ) C1019_=_C1029( C1019 C1029 ) C1019_=_C1030( C1019 C1030 ) C1019_=_C1031( C1019 C1031 ) C1019_=_C1032( C1019 C1032 ) \nC1019_=_C1033( C1019 C1033 ) C1019_=_C1034( C1019 C1034 ) C1019_=_C1036( C1019 C1036 ) C1019_=_C1037( C1019 C1037 ) C1019_=_C1038( C1019 C1038 ) C1019_=_C1039( C1019 C1039 ) \nC1019_=_C1040( C1019 C1040 ) C1019_=_C1041( C1019 C1041 ) C1019_=_C1042( C1019 C1042 ) C1019_=_C1043( C1019 C1043 ) C1019_=_C1044( C1019 C1044 ) C1019_=_C1142( C1019 C1142 ) \nC1019_=_C1154( C1019 C1154 ) C1019_=_C1159( C1019 C1159 ) C1019_=_C1160( C1019 C1160 ) C1020_=_C1021( C1020 C1021 ) C1020_=_C1022( C1020 C1022 ) C1020_=_C1023( C1020 C1023 ) \nC1020_=_C1025( C1020 C1025 ) C1020_=_C1026( C1020 C1026 ) C1020_=_C1027( C1020 C1027 ) C1020_=_C1028( C1020 C1028 ) C1020_=_C1029( C1020 C1029 ) C1020_=_C1030( C1020 C1030 ) \nC1020_=_C1031( C1020 C1031 ) C1020_=_C1032( C1020 C1032 ) C1020_=_C1033( C1020 C1033 ) C1020_=_C1034( C1020 C1034 ) C1020_=_C1036( C1020 C1036 ) C1020_=_C1037( C1020 C1037 ) \nC1020_=_C1038( C1020 C1038 ) C1020_=_C1039( C1020 C1039 ) C1020_=_C1040( C1020 C1040 ) C1020_=_C1041( C1020 C1041 ) C1020_=_C1042( C1020 C1042 ) C1020_=_C1043( C1020 C1043 ) \nC1020_=_C1044( C1020 C1044 ) C1020_=_C1408( C1020 C1408 ) C1020_=_C1415( C1020 C1415 ) C1021_=_C1022( C1021 C1022 ) C1021_=_C1023( C1021 C1023 ) C1021_=_C1025( C1021 C1025 ) \nC1021_=_C1026( C1021 C1026 ) C1021_=_C1027( C1021 C1027 ) C1021_=_C1028( C1021 C1028 ) C1021_=_C1029( C1021 C1029 ) C1021_=_C1030( C1021 C1030 ) C1021_=_C1031( C1021 C1031 ) \nC1021_=_C1032( C1021 C1032 ) C1021_=_C1033( C1021 C1033 ) C1021_=_C1034( C1021 C1034 ) C1021_=_C1036( C1021 C1036 ) C1021_=_C1037( C1021 C1037 ) C1021_=_C1038( C1021 C1038 ) \nC1021_=_C1039( C1021 C1039 ) C1021_=_C1040( C1021 C1040 ) C1021_=_C1041( C1021 C1041 ) C1021_=_C1042( C1021 C1042 ) C1021_=_C1043( C1021 C1043 ) C1021_=_C1044( C1021 C1044 ) \nC1021_=_C1142( C1021 C1142 ) C1021_=_C1168( C1021 C1168 ) C1021_=_C1371( C1021 C1371 ) C1021_=_C1541( C1021 C1541 ) C1021_=_C1583( C1021 C1583 ) C1021_=_C1584( C1021 C1584 ) \nC1021_=_C1586( C1021 C1586 ) C1021_=_C1587( C1021 C1587 ) C1021_=_C1589( C1021 C1589 ) C1021_=_C1590( C1021 C1590 ) C1021_=_C1591( C1021 C1591 ) C1021_=_C1592( C1021 C1592 ) \nC1021_=_C1593( C1021 C1593 ) C1022_=_C1023( C1022 C1023 ) C1022_=_C1025( C1022 C1025 ) C1022_=_C1026( C1022 C1026 ) C1022_=_C1027( C1022 C1027 ) C1022_=_C1028( C1022 C1028 ) \nC1022_=_C1029( C1022 C1029 ) C1022_=_C1030( C1022 C1030 ) C1022_=_C1031( C1022 C1031 ) C1022_=_C1032( C1022 C1032 ) C1022_=_C1033( C1022 C1033 ) C1022_=_C1034( C1022 C1034 ) \nC1022_=_C1036( C1022 C1036 ) C1022_=_C1037( C1022 C1037 ) C1022_=_C1038( C1022 C1038 ) C1022_=_C1039( C1022 C1039 ) C1022_=_C1040( C1022 C1040 ) C1022_=_C1041( C1022 C1041 ) \nC1022_=_C1042( C1022 C1042 ) C1022_=_C1043( C1022 C1043 ) C1022_=_C1044( C1022 C1044 ) C1022_=_C1621( C1022 C1621 ) C1022_=_C1630( C1022 C1630 ) C1023_=_C1025( C1023 C1025 ) \nC1023_=_C1026( C1023 C1026 ) C1023_=_C1027(</w:t>
      </w:r>
    </w:p>
    <w:p>
      <w:pPr>
        <w:pStyle w:val="PreformattedText"/>
        <w:bidi w:val="0"/>
        <w:spacing w:before="0" w:after="0"/>
        <w:jc w:val="left"/>
        <w:rPr/>
      </w:pPr>
      <w:r>
        <w:rPr/>
        <w:t xml:space="preserve"> </w:t>
      </w:r>
      <w:r>
        <w:rPr/>
        <w:t>C1023 C1027 ) C1023_=_C1028( C1023 C1028 ) C1023_=_C1029( C1023 C1029 ) C1023_=_C1030( C1023 C1030 ) C1023_=_C1031( C1023 C1031 ) \nC1023_=_C1032( C1023 C1032 ) C1023_=_C1033( C1023 C1033 ) C1023_=_C1034( C1023 C1034 ) C1023_=_C1036( C1023 C1036 ) C1023_=_C1037( C1023 C1037 ) C1023_=_C1038( C1023 C1038 ) \nC1023_=_C1039( C1023 C1039 ) C1023_=_C1040( C1023 C1040 ) C1023_=_C1041( C1023 C1041 ) C1023_=_C1042( C1023 C1042 ) C1023_=_C1043( C1023 C1043 ) C1023_=_C1044( C1023 C1044 ) \nC1025_=_C1026( C1025 C1026 ) C1025_=_C1027( C1025 C1027 ) C1025_=_C1028( C1025 C1028 ) C1025_=_C1029( C1025 C1029 ) C1025_=_C1030( C1025 C1030 ) C1025_=_C1031( C1025 C1031 ) \nC1025_=_C1032( C1025 C1032 ) C1025_=_C1033( C1025 C1033 ) C1025_=_C1034( C1025 C1034 ) C1025_=_C1036( C1025 C1036 ) C1025_=_C1037( C1025 C1037 ) C1025_=_C1038( C1025 C1038 ) \nC1025_=_C1039( C1025 C1039 ) C1025_=_C1040( C1025 C1040 ) C1025_=_C1041( C1025 C1041 ) C1025_=_C1042( C1025 C1042 ) C1025_=_C1043( C1025 C1043 ) C1025_=_C1044( C1025 C1044 ) \nC1026_=_C1027( C1026 C1027 ) C1026_=_C1028( C1026 C1028 ) C1026_=_C1029( C1026 C1029 ) C1026_=_C1030( C1026 C1030 ) C1026_=_C1031( C1026 C1031 ) C1026_=_C1032( C1026 C1032 ) \nC1026_=_C1033( C1026 C1033 ) C1026_=_C1034( C1026 C1034 ) C1026_=_C1036( C1026 C1036 ) C1026_=_C1037( C1026 C1037 ) C1026_=_C1038( C1026 C1038 ) C1026_=_C1039( C1026 C1039 ) \nC1026_=_C1040( C1026 C1040 ) C1026_=_C1041( C1026 C1041 ) C1026_=_C1042( C1026 C1042 ) C1026_=_C1043( C1026 C1043 ) C1026_=_C1044( C1026 C1044 ) C1027_=_C1028( C1027 C1028 ) \nC1027_=_C1029( C1027 C1029 ) C1027_=_C1030( C1027 C1030 ) C1027_=_C1031( C1027 C1031 ) C1027_=_C1032( C1027 C1032 ) C1027_=_C1033( C1027 C1033 ) C1027_=_C1034( C1027 C1034 ) \nC1027_=_C1036( C1027 C1036 ) C1027_=_C1037( C1027 C1037 ) C1027_=_C1038( C1027 C1038 ) C1027_=_C1039( C1027 C1039 ) C1027_=_C1040( C1027 C1040 ) C1027_=_C1041( C1027 C1041 ) \nC1027_=_C1042( C1027 C1042 ) C1027_=_C1043( C1027 C1043 ) C1027_=_C1044( C1027 C1044 ) C1027_=_C1583( C1027 C1583 ) C1027_=_C2446( C1027 C2446 ) C1027_=_C2450( C1027 C2450 ) \nC1027_=_C2451( C1027 C2451 ) C1028_=_C1029( C1028 C1029 ) C1028_=_C1030( C1028 C1030 ) C1028_=_C1031( C1028 C1031 ) C1028_=_C1032( C1028 C1032 ) C1028_=_C1033( C1028 C1033 ) \nC1028_=_C1034( C1028 C1034 ) C1028_=_C1036( C1028 C1036 ) C1028_=_C1037( C1028 C1037 ) C1028_=_C1038( C1028 C1038 ) C1028_=_C1039( C1028 C1039 ) C1028_=_C1040( C1028 C1040 ) \nC1028_=_C1041( C1028 C1041 ) C1028_=_C1042( C1028 C1042 ) C1028_=_C1043( C1028 C1043 ) C1028_=_C1044( C1028 C1044 ) C1028_=_C2572( C1028 C2572 ) C1028_=_C2573( C1028 C2573 ) \nC1029_=_C1030( C1029 C1030 ) C1029_=_C1031( C1029 C1031 ) C1029_=_C1032( C1029 C1032 ) C1029_=_C1033( C1029 C1033 ) C1029_=_C1034( C1029 C1034 ) C1029_=_C1036( C1029 C1036 ) \nC1029_=_C1037( C1029 C1037 ) C1029_=_C1038( C1029 C1038 ) C1029_=_C1039( C1029 C1039 ) C1029_=_C1040( C1029 C1040 ) C1029_=_C1041( C1029 C1041 ) C1029_=_C1042( C1029 C1042 ) \nC1029_=_C1043( C1029 C1043 ) C1029_=_C1044( C1029 C1044 ) C1029_=_C1584( C1029 C1584 ) C1029_=_C2771( C1029 C2771 ) C1029_=_C2773( C1029 C2773 ) C1029_=_C2775( C1029 C2775 ) \nC1030_=_C1031( C1030 C1031 ) C1030_=_C1032( C1030 C1032 ) C1030_=_C1033( C1030 C1033 ) C1030_=_C1034( C1030 C1034 ) C1030_=_C1036( C1030 C1036 ) C1030_=_C1037( C1030 C1037 ) \nC1030_=_C1038( C1030 C1038 ) C1030_=_C1039( C1030 C1039 ) C1030_=_C1040( C1030 C1040 ) C1030_=_C1041( C1030 C1041 ) C1030_=_C1042( C1030 C1042 ) C1030_=_C1043( C1030 C1043 ) \nC1030_=_C1044( C1030 C1044 ) C1031_=_C1032( C1031 C1032 ) C1031_=_C1033( C1031 C1033 ) C1031_=_C1034( C1031 C1034 ) C1031_=_C1036( C1031 C1036 ) C1031_=_C1037( C1031 C1037 ) \nC1031_=_C1038( C1031 C1038 ) C1031_=_C1039( C1031 C1039 ) C1031_=_C1040( C1031 C1040 ) C1031_=_C1041( C1031 C1041 ) C1031_=_C1042( C1031 C1042 ) C1031_=_C1043( C1031 C1043 ) \nC1031_=_C1044( C1031 C1044 ) C1032_=_C1033( C1032 C1033 ) C1032_=_C1034( C1032 C1034 ) C1032_=_C1036( C1032 C1036 ) C1032_=_C1037( C1032 C1037 ) C1032_=_C1038( C1032 C1038 ) \nC1032_=_C1039( C1032 C1039 ) C1032_=_C1040( C1032 C1040 ) C1032_=_C1041( C1032 C1041 ) C1032_=_C1042( C1032 C1042 ) C1032_=_C1043( C1032 C1043 ) C1032_=_C1044( C1032 C1044 ) \nC1032_=_C2092( C1032 C2092 ) C1032_=_C3105( C1032 C3105 ) C1033_=_C1034( C1033 C1034 ) C1033_=_C1036( C1033 C1036 ) C1033_=_C1037( C1033 C1037 ) C1033_=_C1038( C1033 C1038 ) \nC1033_=_C1039( C1033 C1039 ) C1033_=_C1040( C1033 C1040 ) C1033_=_C1041( C1033 C1041 ) C1033_=_C1042( C1033 C1042 ) C1033_=_C1043( C1033 C1043 ) C1033_=_C1044( C1033 C1044 ) \nC1033_=_C1154( C1033 C1154 ) C1033_=_C1249( C1033 C1249 ) C1033_=_C1340( C1033 C1340 ) C1033_=_C1378( C1033 C1378 ) C1033_=_C2332( C1033 C2332 ) C1033_=_C2446( C1033 C2446 ) \nC1033_=_C2525( C1033 C2525 ) C1033_=_C2585( C1033 C2585 ) C1033_=_C2718( C1033 C2718 ) C1033_=_C2737( C1033 C2737 ) C1033_=_C2752( C1033 C2752 ) C1033_=_C2771( C1033 C2771 ) \nC1033_=_C3251( C1033 C3251 ) C1033_=_C3252( C1033 C3252 ) C1033_=_C3253( C1033 C3253 ) C1033_=_C3254( C1033 C3254 ) C1033_=_C3255( C1033 C3255 ) C1033_=_C3256( C1033 C3256 ) \nC1033_=_C3257( C1033 C3257 ) C1033_=_C3260( C1033 C3260 ) C1033_=_C3261( C1033 C3261 ) C1033_=_C3262( C1033 C3262 ) C1034_=_C1036( C1034 C1036 ) C1034_=_C1037( C1034 C1037 ) \nC1034_=_C1038( C1034 C1038 ) C1034_=_C1039( C1034 C1039 ) C1034_=_C1040( C1034 C1040 ) C1034_=_C1041( C1034 C1041 ) C1034_=_C1042( C1034 C1042 ) C1034_=_C1043( C1034 C1043 ) \nC1034_=_C1044( C1034 C1044 ) C1036_=_C1037( C1036 C1037 ) C1036_=_C1038( C1036 C1038 ) C1036_=_C1039( C1036 C1039 ) C1036_=_C1040( C1036 C1040 ) C1036_=_C1041( C1036 C1041 ) \nC1036_=_C1042( C1036 C1042 ) C1036_=_C1043( C1036 C1043 ) C1036_=_C1044( C1036 C1044 ) C1036_=_C2099( C1036 C2099 ) C1036_=_C3767( C1036 C3767 ) C1037_=_C1038( C1037 C1038 ) \nC1037_=_C1039( C1037 C1039 ) C1037_=_C1040( C1037 C1040 ) C1037_=_C1041( C1037 C1041 ) C1037_=_C1042( C1037 C1042 ) C1037_=_C1043( C1037 C1043 ) C1037_=_C1044( C1037 C1044 ) \nC1037_=_C1160( C1037 C1160 ) C1037_=_C1694( C1037 C1694 ) C1037_=_C2353( C1037 C2353 ) C1037_=_C2451( C1037 C2451 ) C1037_=_C2572( C1037 C2572 ) C1037_=_C2643( C1037 C2643 ) \nC1037_=_C2661( C1037 C2661 ) C1037_=_C2775( C1037 C2775 ) C1037_=_C3081( C1037 C3081 ) C1037_=_C3369( C1037 C3369 ) C1037_=_C3655( C1037 C3655 ) C1037_=_C3768( C1037 C3768 ) \nC1037_=_C3785( C1037 C3785 ) C1037_=_C3786( C1037 C3786 ) C1037_=_C3787( C1037 C3787 ) C1038_=_C1039( C1038 C1039 ) C1038_=_C1040( C1038 C1040 ) C1038_=_C1041( C1038 C1041 ) \nC1038_=_C1042( C1038 C1042 ) C1038_=_C1043( C1038 C1043 ) C1038_=_C1044( C1038 C1044 ) C1038_=_C1589( C1038 C1589 ) C1038_=_C3260( C1038 C3260 ) C1038_=_C3769( C1038 C3769 ) \nC1038_=_C3785( C1038 C3785 ) C1039_=_C1040( C1039 C1040 ) C1039_=_C1041( C1039 C1041 ) C1039_=_C1042( C1039 C1042 ) C1039_=_C1043( C1039 C1043 ) C1039_=_C1044( C1039 C1044 ) \nC1040_=_C1041( C1040 C1041 ) C1040_=_C1042( C1040 C1042 ) C1040_=_C1043( C1040 C1043 ) C1040_=_C1044( C1040 C1044 ) C1040_=_C2106( C1040 C2106 ) C1040_=_C3770( C1040 C3770 ) \nC1041_=_C1042( C1041 C1042 ) C1041_=_C1043( C1041 C1043 ) C1041_=_C1044( C1041 C1044 ) C1042_=_C1043( C1042 C1043 ) C1042_=_C1044( C1042 C1044 ) C1042_=_C2107( C1042 C2107 ) \nC1042_=_C3771( C1042 C3771 ) C1043_=_C1044( C1043 C1044 ) C1043_=_C1592( C1043 C1592 ) C1043_=_C3261( C1043 C3261 ) C1043_=_C3773( C1043 C3773 ) C1043_=_C3787( C1043 C3787 ) \nC1044_=_C2108( C1044 C2108 ) C1044_=_C3774( C1044 C3774 ) C1142_=_C1154( C1142 C1154 ) C1142_=_C1159( C1142 C1159 ) C1142_=_C1160( C1142 C1160 ) C1142_=_C1168( C1142 C1168 ) \nC1142_=_C1371( C1142 C1371 ) C1142_=_C1541( C1142 C1541 ) C1142_=_C1583( C1142 C1583 ) C1142_=_C1584( C1142 C1584 ) C1142_=_C1586( C1142 C1586 ) C1142_=_C1587( C1142 C1587 ) \nC1142_=_C1589( C1142 C1589 ) C1142_=_C1590( C1142 C1590 ) C1142_=_C1591( C1142 C1591 ) C1142_=_C1592( C1142 C1592 ) C1142_=_C1593( C1142 C1593 ) C1154_=_C1159( C1154 C1159 ) \nC1154_=_C1160( C1154 C1160 ) C1154_=_C1249( C1154 C1249 ) C1154_=_C1340( C1154 C1340 ) C1154_=_C1378( C1154 C1378 ) C1154_=_C2332( C1154 C2332 ) C1154_=_C2446( C1154 C2446 ) \nC1154_=_C2525( C1154 C2525 ) C1154_=_C2585( C1154 C2585 ) C1154_=_C2718( C1154 C2718 ) C1154_=_C2737( C1154 C2737 ) C1154_=_C2752( C1154 C2752 ) C1154_=_C2771( C1154 C2771 ) \nC1154_=_C3251( C1154 C3251 ) C1154_=_C3252( C1154 C3252 ) C1154_=_C3253( C1154 C3253 ) C1154_=_C3254( C1154 C3254 ) C1154_=_C3255( C1154 C3255 ) C1154_=_C3256( C1154 C3256 ) \nC1154_=_C3257( C1154 C3257 ) C1154_=_C3260( C1154 C3260 ) C1154_=_C3261( C1154 C3261 ) C1154_=_C3262( C1154 C3262 ) C1159_=_C1160( C1159 C1160 ) C1159_=_C1415( C1159 C1415 ) \nC1159_=_C1587( C1159 C1587 ) C1159_=_C1630( C1159 C1630 ) C1159_=_C2450( C1159 C2450 ) C1159_=_C2726( C1159 C2726 ) C1159_=_C2773( C1159 C2773 ) C1159_=_C3105( C1159 C3105 ) \nC1159_=_C3151( C1159 C3151 ) C1159_=_C3257( C1159 C3257 ) C1159_=_C3767( C1159 C3767 ) C1159_=_C3768( C1159 C3768 ) C1159_=_C3769( C1159 C3769 ) C1159_=_C3770( C1159 C3770 ) \nC1159_=_C3771( C1159 C3771 ) C1159_=_C3772( C1159 C3772 ) C1159_=_C3773( C1159 C3773 ) C1159_=_C3774( C1159 C3774 ) C1160_=_C1694( C1160 C1694 ) C1160_=_C2353( C1160 C2353 ) \nC1160_=_C2451( C1160 C2451 ) C1160_=_C2572( C1160 C2572 ) C1160_=_C2643( C1160 C2643 ) C1160_=_C2661( C1160 C2661 ) C1160_=_C2775( C1160 C2775 ) C1160_=_C3081( C1160 C3081 ) \nC1160_=_C3369( C1160 C3369 ) C1160_=_C3655( C1160 C3655 ) C1160_=_C3768( C1160 C3768 ) C1160_=_C3785( C1160 C3785 ) C1160_=_C3786( C1160 C3786 ) C1160_=_C3787( C1160 C3787 ) \nC1168_=_C1170( C1168 C1170 ) C1168_=_C1371( C1168 C1371 ) C1168_=_C1541( C1168 C1541 ) C1168_=_C1583( C1168 C1583 ) C1168_=_C1584( C1168 C1584 ) C1168_=_C1586( C1168 C1586 ) \nC1168_=_C1587( C1168 C1587 ) C1168_=_C1589( C1168 C1589 ) C1168_=_C1590( C1168 C1590 ) C1168_=_C1591( C1168 C1591 ) C1168_=_C1592( C1168 C1592 ) C1168_=_C1593( C1168 C1593 ) \nC1170_=_C1408( C1170 C1408 ) C1170_=_C1454( C1170 C1454 ) C1170_=_C1525( C1170 C1525 ) C1170_=_C1621(</w:t>
      </w:r>
    </w:p>
    <w:p>
      <w:pPr>
        <w:pStyle w:val="PreformattedText"/>
        <w:bidi w:val="0"/>
        <w:spacing w:before="0" w:after="0"/>
        <w:jc w:val="left"/>
        <w:rPr/>
      </w:pPr>
      <w:r>
        <w:rPr/>
        <w:t xml:space="preserve"> </w:t>
      </w:r>
      <w:r>
        <w:rPr/>
        <w:t>C1170 C1621 ) C1170_=_C1726( C1170 C1726 ) C1170_=_C2090( C1170 C2090 ) \nC1170_=_C2091( C1170 C2091 ) C1170_=_C2092( C1170 C2092 ) C1170_=_C2093( C1170 C2093 ) C1170_=_C2094( C1170 C2094 ) C1170_=_C2095( C1170 C2095 ) C1170_=_C2096( C1170 C2096 ) \nC1170_=_C2097( C1170 C2097 ) C1170_=_C2099( C1170 C2099 ) C1170_=_C2100( C1170 C2100 ) C1170_=_C2101( C1170 C2101 ) C1170_=_C2102( C1170 C2102 ) C1170_=_C2103( C1170 C2103 ) \nC1170_=_C2104( C1170 C2104 ) C1170_=_C2105( C1170 C2105 ) C1170_=_C2106( C1170 C2106 ) C1170_=_C2107( C1170 C2107 ) C1170_=_C2108( C1170 C2108 ) C1249_=_C1340( C1249 C1340 ) \nC1249_=_C1378( C1249 C1378 ) C1249_=_C2332( C1249 C2332 ) C1249_=_C2446( C1249 C2446 ) C1249_=_C2525( C1249 C2525 ) C1249_=_C2585( C1249 C2585 ) C1249_=_C2718( C1249 C2718 ) \nC1249_=_C2737( C1249 C2737 ) C1249_=_C2752( C1249 C2752 ) C1249_=_C2771( C1249 C2771 ) C1249_=_C3251( C1249 C3251 ) C1249_=_C3252( C1249 C3252 ) C1249_=_C3253( C1249 C3253 ) \nC1249_=_C3254( C1249 C3254 ) C1249_=_C3255( C1249 C3255 ) C1249_=_C3256( C1249 C3256 ) C1249_=_C3257( C1249 C3257 ) C1249_=_C3260( C1249 C3260 ) C1249_=_C3261( C1249 C3261 ) \nC1249_=_C3262( C1249 C3262 ) C1340_=_C1378( C1340 C1378 ) C1340_=_C2332( C1340 C2332 ) C1340_=_C2446( C1340 C2446 ) C1340_=_C2525( C1340 C2525 ) C1340_=_C2585( C1340 C2585 ) \nC1340_=_C2718( C1340 C2718 ) C1340_=_C2737( C1340 C2737 ) C1340_=_C2752( C1340 C2752 ) C1340_=_C2771( C1340 C2771 ) C1340_=_C3251( C1340 C3251 ) C1340_=_C3252( C1340 C3252 ) \nC1340_=_C3253( C1340 C3253 ) C1340_=_C3254( C1340 C3254 ) C1340_=_C3255( C1340 C3255 ) C1340_=_C3256( C1340 C3256 ) C1340_=_C3257( C1340 C3257 ) C1340_=_C3260( C1340 C3260 ) \nC1340_=_C3261( C1340 C3261 ) C1340_=_C3262( C1340 C3262 ) C1371_=_C1378( C1371 C1378 ) C1371_=_C1385( C1371 C1385 ) C1371_=_C1541( C1371 C1541 ) C1371_=_C1583( C1371 C1583 ) \nC1371_=_C1584( C1371 C1584 ) C1371_=_C1586( C1371 C1586 ) C1371_=_C1587( C1371 C1587 ) C1371_=_C1589( C1371 C1589 ) C1371_=_C1590( C1371 C1590 ) C1371_=_C1591( C1371 C1591 ) \nC1371_=_C1592( C1371 C1592 ) C1371_=_C1593( C1371 C1593 ) C1378_=_C1385( C1378 C1385 ) C1378_=_C2332( C1378 C2332 ) C1378_=_C2446( C1378 C2446 ) C1378_=_C2525( C1378 C2525 ) \nC1378_=_C2585( C1378 C2585 ) C1378_=_C2718( C1378 C2718 ) C1378_=_C2737( C1378 C2737 ) C1378_=_C2752( C1378 C2752 ) C1378_=_C2771( C1378 C2771 ) C1378_=_C3251( C1378 C3251 ) \nC1378_=_C3252( C1378 C3252 ) C1378_=_C3253( C1378 C3253 ) C1378_=_C3254( C1378 C3254 ) C1378_=_C3255( C1378 C3255 ) C1378_=_C3256( C1378 C3256 ) C1378_=_C3257( C1378 C3257 ) \nC1378_=_C3260( C1378 C3260 ) C1378_=_C3261( C1378 C3261 ) C1378_=_C3262( C1378 C3262 ) C1385_=_C1697( C1385 C1697 ) C1385_=_C2337( C1385 C2337 ) C1385_=_C2354( C1385 C2354 ) \nC1385_=_C2434( C1385 C2434 ) C1385_=_C2548( C1385 C2548 ) C1385_=_C2573( C1385 C2573 ) C1385_=_C2594( C1385 C2594 ) C1385_=_C2663( C1385 C2663 ) C1385_=_C2759( C1385 C2759 ) \nC1385_=_C2789( C1385 C2789 ) C1385_=_C2976( C1385 C2976 ) C1385_=_C3318( C1385 C3318 ) C1385_=_C3331( C1385 C3331 ) C1385_=_C3370( C1385 C3370 ) C1385_=_C3580( C1385 C3580 ) \nC1385_=_C3658( C1385 C3658 ) C1385_=_C3849( C1385 C3849 ) C1385_=_C3850( C1385 C3850 ) C1385_=_C3851( C1385 C3851 ) C1385_=_C3852( C1385 C3852 ) C1408_=_C1415( C1408 C1415 ) \nC1408_=_C1454( C1408 C1454 ) C1408_=_C1525( C1408 C1525 ) C1408_=_C1621( C1408 C1621 ) C1408_=_C1726( C1408 C1726 ) C1408_=_C2090( C1408 C2090 ) C1408_=_C2091( C1408 C2091 ) \nC1408_=_C2092( C1408 C2092 ) C1408_=_C2093( C1408 C2093 ) C1408_=_C2094( C1408 C2094 ) C1408_=_C2095( C1408 C2095 ) C1408_=_C2096( C1408 C2096 ) C1408_=_C2097( C1408 C2097 ) \nC1408_=_C2099( C1408 C2099 ) C1408_=_C2100( C1408 C2100 ) C1408_=_C2101( C1408 C2101 ) C1408_=_C2102( C1408 C2102 ) C1408_=_C2103( C1408 C2103 ) C1408_=_C2104( C1408 C2104 ) \nC1408_=_C2105( C1408 C2105 ) C1408_=_C2106( C1408 C2106 ) C1408_=_C2107( C1408 C2107 ) C1408_=_C2108( C1408 C2108 ) C1415_=_C1587( C1415 C1587 ) C1415_=_C1630( C1415 C1630 ) \nC1415_=_C2450( C1415 C2450 ) C1415_=_C2726( C1415 C2726 ) C1415_=_C2773( C1415 C2773 ) C1415_=_C3105( C1415 C3105 ) C1415_=_C3151( C1415 C3151 ) C1415_=_C3257( C1415 C3257 ) \nC1415_=_C3767( C1415 C3767 ) C1415_=_C3768( C1415 C3768 ) C1415_=_C3769( C1415 C3769 ) C1415_=_C3770( C1415 C3770 ) C1415_=_C3771( C1415 C3771 ) C1415_=_C3772( C1415 C3772 ) \nC1415_=_C3773( C1415 C3773 ) C1415_=_C3774( C1415 C3774 ) C1454_=_C1525( C1454 C1525 ) C1454_=_C1621( C1454 C1621 ) C1454_=_C1726( C1454 C1726 ) C1454_=_C2090( C1454 C2090 ) \nC1454_=_C2091( C1454 C2091 ) C1454_=_C2092( C1454 C2092 ) C1454_=_C2093( C1454 C2093 ) C1454_=_C2094( C1454 C2094 ) C1454_=_C2095( C1454 C2095 ) C1454_=_C2096( C1454 C2096 ) \nC1454_=_C2097( C1454 C2097 ) C1454_=_C2099( C1454 C2099 ) C1454_=_C2100( C1454 C2100 ) C1454_=_C2101( C1454 C2101 ) C1454_=_C2102( C1454 C2102 ) C1454_=_C2103( C1454 C2103 ) \nC1454_=_C2104( C1454 C2104 ) C1454_=_C2105( C1454 C2105 ) C1454_=_C2106( C1454 C2106 ) C1454_=_C2107( C1454 C2107 ) C1454_=_C2108( C1454 C2108 ) C1525_=_C1621( C1525 C1621 ) \nC1525_=_C1726( C1525 C1726 ) C1525_=_C2090( C1525 C2090 ) C1525_=_C2091( C1525 C2091 ) C1525_=_C2092( C1525 C2092 ) C1525_=_C2093( C1525 C2093 ) C1525_=_C2094( C1525 C2094 ) \nC1525_=_C2095( C1525 C2095 ) C1525_=_C2096( C1525 C2096 ) C1525_=_C2097( C1525 C2097 ) C1525_=_C2099( C1525 C2099 ) C1525_=_C2100( C1525 C2100 ) C1525_=_C2101( C1525 C2101 ) \nC1525_=_C2102( C1525 C2102 ) C1525_=_C2103( C1525 C2103 ) C1525_=_C2104( C1525 C2104 ) C1525_=_C2105( C1525 C2105 ) C1525_=_C2106( C1525 C2106 ) C1525_=_C2107( C1525 C2107 ) \nC1525_=_C2108( C1525 C2108 ) C1541_=_C1583( C1541 C1583 ) C1541_=_C1584( C1541 C1584 ) C1541_=_C1586( C1541 C1586 ) C1541_=_C1587( C1541 C1587 ) C1541_=_C1589( C1541 C1589 ) \nC1541_=_C1590( C1541 C1590 ) C1541_=_C1591( C1541 C1591 ) C1541_=_C1592( C1541 C1592 ) C1541_=_C1593( C1541 C1593 ) C1583_=_C1584( C1583 C1584 ) C1583_=_C1586( C1583 C1586 ) \nC1583_=_C1587( C1583 C1587 ) C1583_=_C1589( C1583 C1589 ) C1583_=_C1590( C1583 C1590 ) C1583_=_C1591( C1583 C1591 ) C1583_=_C1592( C1583 C1592 ) C1583_=_C1593( C1583 C1593 ) \nC1583_=_C2446( C1583 C2446 ) C1583_=_C2450( C1583 C2450 ) C1583_=_C2451( C1583 C2451 ) C1584_=_C1586( C1584 C1586 ) C1584_=_C1587( C1584 C1587 ) C1584_=_C1589( C1584 C1589 ) \nC1584_=_C1590( C1584 C1590 ) C1584_=_C1591( C1584 C1591 ) C1584_=_C1592( C1584 C1592 ) C1584_=_C1593( C1584 C1593 ) C1584_=_C2771( C1584 C2771 ) C1584_=_C2773( C1584 C2773 ) \nC1584_=_C2775( C1584 C2775 ) C1586_=_C1587( C1586 C1587 ) C1586_=_C1589( C1586 C1589 ) C1586_=_C1590( C1586 C1590 ) C1586_=_C1591( C1586 C1591 ) C1586_=_C1592( C1586 C1592 ) \nC1586_=_C1593( C1586 C1593 ) C1587_=_C1589( C1587 C1589 ) C1587_=_C1590( C1587 C1590 ) C1587_=_C1591( C1587 C1591 ) C1587_=_C1592( C1587 C1592 ) C1587_=_C1593( C1587 C1593 ) \nC1587_=_C1630( C1587 C1630 ) C1587_=_C2450( C1587 C2450 ) C1587_=_C2726( C1587 C2726 ) C1587_=_C2773( C1587 C2773 ) C1587_=_C3105( C1587 C3105 ) C1587_=_C3151( C1587 C3151 ) \nC1587_=_C3257( C1587 C3257 ) C1587_=_C3767( C1587 C3767 ) C1587_=_C3768( C1587 C3768 ) C1587_=_C3769( C1587 C3769 ) C1587_=_C3770( C1587 C3770 ) C1587_=_C3771( C1587 C3771 ) \nC1587_=_C3772( C1587 C3772 ) C1587_=_C3773( C1587 C3773 ) C1587_=_C3774( C1587 C3774 ) C1589_=_C1590( C1589 C1590 ) C1589_=_C1591( C1589 C1591 ) C1589_=_C1592( C1589 C1592 ) \nC1589_=_C1593( C1589 C1593 ) C1589_=_C3260( C1589 C3260 ) C1589_=_C3769( C1589 C3769 ) C1589_=_C3785( C1589 C3785 ) C1590_=_C1591( C1590 C1591 ) C1590_=_C1592( C1590 C1592 ) \nC1590_=_C1593( C1590 C1593 ) C1591_=_C1592( C1591 C1592 ) C1591_=_C1593( C1591 C1593 ) C1592_=_C1593( C1592 C1593 ) C1592_=_C3261( C1592 C3261 ) C1592_=_C3773( C1592 C3773 ) \nC1592_=_C3787( C1592 C3787 ) C1621_=_C1630( C1621 C1630 ) C1621_=_C1726( C1621 C1726 ) C1621_=_C2090( C1621 C2090 ) C1621_=_C2091( C1621 C2091 ) C1621_=_C2092( C1621 C2092 ) \nC1621_=_C2093( C1621 C2093 ) C1621_=_C2094( C1621 C2094 ) C1621_=_C2095( C1621 C2095 ) C1621_=_C2096( C1621 C2096 ) C1621_=_C2097( C1621 C2097 ) C1621_=_C2099( C1621 C2099 ) \nC1621_=_C2100( C1621 C2100 ) C1621_=_C2101( C1621 C2101 ) C1621_=_C2102( C1621 C2102 ) C1621_=_C2103( C1621 C2103 ) C1621_=_C2104( C1621 C2104 ) C1621_=_C2105( C1621 C2105 ) \nC1621_=_C2106( C1621 C2106 ) C1621_=_C2107( C1621 C2107 ) C1621_=_C2108( C1621 C2108 ) C1630_=_C2450( C1630 C2450 ) C1630_=_C2726( C1630 C2726 ) C1630_=_C2773( C1630 C2773 ) \nC1630_=_C3105( C1630 C3105 ) C1630_=_C3151( C1630 C3151 ) C1630_=_C3257( C1630 C3257 ) C1630_=_C3767( C1630 C3767 ) C1630_=_C3768( C1630 C3768 ) C1630_=_C3769( C1630 C3769 ) \nC1630_=_C3770( C1630 C3770 ) C1630_=_C3771( C1630 C3771 ) C1630_=_C3772( C1630 C3772 ) C1630_=_C3773( C1630 C3773 ) C1630_=_C3774( C1630 C3774 ) C1694_=_C1697( C1694 C1697 ) \nC1694_=_C2353( C1694 C2353 ) C1694_=_C2451( C1694 C2451 ) C1694_=_C2572( C1694 C2572 ) C1694_=_C2643( C1694 C2643 ) C1694_=_C2661( C1694 C2661 ) C1694_=_C2775( C1694 C2775 ) \nC1694_=_C3081( C1694 C3081 ) C1694_=_C3369( C1694 C3369 ) C1694_=_C3655( C1694 C3655 ) C1694_=_C3768( C1694 C3768 ) C1694_=_C3785( C1694 C3785 ) C1694_=_C3786( C1694 C3786 ) \nC1694_=_C3787( C1694 C3787 ) C1697_=_C2337( C1697 C2337 ) C1697_=_C2354( C1697 C2354 ) C1697_=_C2434( C1697 C2434 ) C1697_=_C2548( C1697 C2548 ) C1697_=_C2573( C1697 C2573 ) \nC1697_=_C2594( C1697 C2594 ) C1697_=_C2663( C1697 C2663 ) C1697_=_C2759( C1697 C2759 ) C1697_=_C2789( C1697 C2789 ) C1697_=_C2976( C1697 C2976 ) C1697_=_C3318( C1697 C3318 ) \nC1697_=_C3331( C1697 C3331 ) C1697_=_C3370( C1697 C3370 ) C1697_=_C3580( C1697 C3580 ) C1697_=_C3658( C1697 C3658 ) C1697_=_C3849( C1697 C3849 ) C1697_=_C3850( C1697 C3850 ) \nC1697_=_C3851( C1697 C3851 ) C1697_=_C3852( C1697 C3852 ) C1726_=_C2090( C1726 C2090 ) C1726_=_C2091( C1726 C2091 ) C1726_=_C2092( C1726 C2092 ) C1726_=_C2093( C1726 C2093 ) \nC1726_=_C2094( C1726 C2094 ) C1726_=_C2095( C1726 C2095 ) C1726_=_C2096( C1726 C2096 ) C1726_=_C2097( C1726 C2097 ) C1726_=_C2099( C1726 C2099 ) C1726_=_C2100(</w:t>
      </w:r>
    </w:p>
    <w:p>
      <w:pPr>
        <w:pStyle w:val="PreformattedText"/>
        <w:bidi w:val="0"/>
        <w:spacing w:before="0" w:after="0"/>
        <w:jc w:val="left"/>
        <w:rPr/>
      </w:pPr>
      <w:r>
        <w:rPr/>
        <w:t xml:space="preserve"> </w:t>
      </w:r>
      <w:r>
        <w:rPr/>
        <w:t>C1726 C2100 ) \nC1726_=_C2101( C1726 C2101 ) C1726_=_C2102( C1726 C2102 ) C1726_=_C2103( C1726 C2103 ) C1726_=_C2104( C1726 C2104 ) C1726_=_C2105( C1726 C2105 ) C1726_=_C2106( C1726 C2106 ) \nC1726_=_C2107( C1726 C2107 ) C1726_=_C2108( C1726 C2108 ) C2090_=_C2091( C2090 C2091 ) C2090_=_C2092( C2090 C2092 ) C2090_=_C2093( C2090 C2093 ) C2090_=_C2094( C2090 C2094 ) \nC2090_=_C2095( C2090 C2095 ) C2090_=_C2096( C2090 C2096 ) C2090_=_C2097( C2090 C2097 ) C2090_=_C2099( C2090 C2099 ) C2090_=_C2100( C2090 C2100 ) C2090_=_C2101( C2090 C2101 ) \nC2090_=_C2102( C2090 C2102 ) C2090_=_C2103( C2090 C2103 ) C2090_=_C2104( C2090 C2104 ) C2090_=_C2105( C2090 C2105 ) C2090_=_C2106( C2090 C2106 ) C2090_=_C2107( C2090 C2107 ) \nC2090_=_C2108( C2090 C2108 ) C2091_=_C2092( C2091 C2092 ) C2091_=_C2093( C2091 C2093 ) C2091_=_C2094( C2091 C2094 ) C2091_=_C2095( C2091 C2095 ) C2091_=_C2096( C2091 C2096 ) \nC2091_=_C2097( C2091 C2097 ) C2091_=_C2099( C2091 C2099 ) C2091_=_C2100( C2091 C2100 ) C2091_=_C2101( C2091 C2101 ) C2091_=_C2102( C2091 C2102 ) C2091_=_C2103( C2091 C2103 ) \nC2091_=_C2104( C2091 C2104 ) C2091_=_C2105( C2091 C2105 ) C2091_=_C2106( C2091 C2106 ) C2091_=_C2107( C2091 C2107 ) C2091_=_C2108( C2091 C2108 ) C2091_=_C2718( C2091 C2718 ) \nC2091_=_C2726( C2091 C2726 ) C2092_=_C2093( C2092 C2093 ) C2092_=_C2094( C2092 C2094 ) C2092_=_C2095( C2092 C2095 ) C2092_=_C2096( C2092 C2096 ) C2092_=_C2097( C2092 C2097 ) \nC2092_=_C2099( C2092 C2099 ) C2092_=_C2100( C2092 C2100 ) C2092_=_C2101( C2092 C2101 ) C2092_=_C2102( C2092 C2102 ) C2092_=_C2103( C2092 C2103 ) C2092_=_C2104( C2092 C2104 ) \nC2092_=_C2105( C2092 C2105 ) C2092_=_C2106( C2092 C2106 ) C2092_=_C2107( C2092 C2107 ) C2092_=_C2108( C2092 C2108 ) C2092_=_C3105( C2092 C3105 ) C2093_=_C2094( C2093 C2094 ) \nC2093_=_C2095( C2093 C2095 ) C2093_=_C2096( C2093 C2096 ) C2093_=_C2097( C2093 C2097 ) C2093_=_C2099( C2093 C2099 ) C2093_=_C2100( C2093 C2100 ) C2093_=_C2101( C2093 C2101 ) \nC2093_=_C2102( C2093 C2102 ) C2093_=_C2103( C2093 C2103 ) C2093_=_C2104( C2093 C2104 ) C2093_=_C2105( C2093 C2105 ) C2093_=_C2106( C2093 C2106 ) C2093_=_C2107( C2093 C2107 ) \nC2093_=_C2108( C2093 C2108 ) C2094_=_C2095( C2094 C2095 ) C2094_=_C2096( C2094 C2096 ) C2094_=_C2097( C2094 C2097 ) C2094_=_C2099( C2094 C2099 ) C2094_=_C2100( C2094 C2100 ) \nC2094_=_C2101( C2094 C2101 ) C2094_=_C2102( C2094 C2102 ) C2094_=_C2103( C2094 C2103 ) C2094_=_C2104( C2094 C2104 ) C2094_=_C2105( C2094 C2105 ) C2094_=_C2106( C2094 C2106 ) \nC2094_=_C2107( C2094 C2107 ) C2094_=_C2108( C2094 C2108 ) C2095_=_C2096( C2095 C2096 ) C2095_=_C2097( C2095 C2097 ) C2095_=_C2099( C2095 C2099 ) C2095_=_C2100( C2095 C2100 ) \nC2095_=_C2101( C2095 C2101 ) C2095_=_C2102( C2095 C2102 ) C2095_=_C2103( C2095 C2103 ) C2095_=_C2104( C2095 C2104 ) C2095_=_C2105( C2095 C2105 ) C2095_=_C2106( C2095 C2106 ) \nC2095_=_C2107( C2095 C2107 ) C2095_=_C2108( C2095 C2108 ) C2095_=_C3252( C2095 C3252 ) C2095_=_C3331( C2095 C3331 ) C2096_=_C2097( C2096 C2097 ) C2096_=_C2099( C2096 C2099 ) \nC2096_=_C2100( C2096 C2100 ) C2096_=_C2101( C2096 C2101 ) C2096_=_C2102( C2096 C2102 ) C2096_=_C2103( C2096 C2103 ) C2096_=_C2104( C2096 C2104 ) C2096_=_C2105( C2096 C2105 ) \nC2096_=_C2106( C2096 C2106 ) C2096_=_C2107( C2096 C2107 ) C2096_=_C2108( C2096 C2108 ) C2097_=_C2099( C2097 C2099 ) C2097_=_C2100( C2097 C2100 ) C2097_=_C2101( C2097 C2101 ) \nC2097_=_C2102( C2097 C2102 ) C2097_=_C2103( C2097 C2103 ) C2097_=_C2104( C2097 C2104 ) C2097_=_C2105( C2097 C2105 ) C2097_=_C2106( C2097 C2106 ) C2097_=_C2107( C2097 C2107 ) \nC2097_=_C2108( C2097 C2108 ) C2099_=_C2100( C2099 C2100 ) C2099_=_C2101( C2099 C2101 ) C2099_=_C2102( C2099 C2102 ) C2099_=_C2103( C2099 C2103 ) C2099_=_C2104( C2099 C2104 ) \nC2099_=_C2105( C2099 C2105 ) C2099_=_C2106( C2099 C2106 ) C2099_=_C2107( C2099 C2107 ) C2099_=_C2108( C2099 C2108 ) C2099_=_C3767( C2099 C3767 ) C2100_=_C2101( C2100 C2101 ) \nC2100_=_C2102( C2100 C2102 ) C2100_=_C2103( C2100 C2103 ) C2100_=_C2104( C2100 C2104 ) C2100_=_C2105( C2100 C2105 ) C2100_=_C2106( C2100 C2106 ) C2100_=_C2107( C2100 C2107 ) \nC2100_=_C2108( C2100 C2108 ) C2101_=_C2102( C2101 C2102 ) C2101_=_C2103( C2101 C2103 ) C2101_=_C2104( C2101 C2104 ) C2101_=_C2105( C2101 C2105 ) C2101_=_C2106( C2101 C2106 ) \nC2101_=_C2107( C2101 C2107 ) C2101_=_C2108( C2101 C2108 ) C2102_=_C2103( C2102 C2103 ) C2102_=_C2104( C2102 C2104 ) C2102_=_C2105( C2102 C2105 ) C2102_=_C2106( C2102 C2106 ) \nC2102_=_C2107( C2102 C2107 ) C2102_=_C2108( C2102 C2108 ) C2103_=_C2104( C2103 C2104 ) C2103_=_C2105( C2103 C2105 ) C2103_=_C2106( C2103 C2106 ) C2103_=_C2107( C2103 C2107 ) \nC2103_=_C2108( C2103 C2108 ) C2104_=_C2105( C2104 C2105 ) C2104_=_C2106( C2104 C2106 ) C2104_=_C2107( C2104 C2107 ) C2104_=_C2108( C2104 C2108 ) C2105_=_C2106( C2105 C2106 ) \nC2105_=_C2107( C2105 C2107 ) C2105_=_C2108( C2105 C2108 ) C2106_=_C2107( C2106 C2107 ) C2106_=_C2108( C2106 C2108 ) C2106_=_C3770( C2106 C3770 ) C2107_=_C2108( C2107 C2108 ) \nC2107_=_C3771( C2107 C3771 ) C2108_=_C3774( C2108 C3774 ) C2332_=_C2337( C2332 C2337 ) C2332_=_C2446( C2332 C2446 ) C2332_=_C2525( C2332 C2525 ) C2332_=_C2585( C2332 C2585 ) \nC2332_=_C2718( C2332 C2718 ) C2332_=_C2737( C2332 C2737 ) C2332_=_C2752( C2332 C2752 ) C2332_=_C2771( C2332 C2771 ) C2332_=_C3251( C2332 C3251 ) C2332_=_C3252( C2332 C3252 ) \nC2332_=_C3253( C2332 C3253 ) C2332_=_C3254( C2332 C3254 ) C2332_=_C3255( C2332 C3255 ) C2332_=_C3256( C2332 C3256 ) C2332_=_C3257( C2332 C3257 ) C2332_=_C3260( C2332 C3260 ) \nC2332_=_C3261( C2332 C3261 ) C2332_=_C3262( C2332 C3262 ) C2337_=_C2354( C2337 C2354 ) C2337_=_C2434( C2337 C2434 ) C2337_=_C2548( C2337 C2548 ) C2337_=_C2573( C2337 C2573 ) \nC2337_=_C2594( C2337 C2594 ) C2337_=_C2663( C2337 C2663 ) C2337_=_C2759( C2337 C2759 ) C2337_=_C2789( C2337 C2789 ) C2337_=_C2976( C2337 C2976 ) C2337_=_C3318( C2337 C3318 ) \nC2337_=_C3331( C2337 C3331 ) C2337_=_C3370( C2337 C3370 ) C2337_=_C3580( C2337 C3580 ) C2337_=_C3658( C2337 C3658 ) C2337_=_C3849( C2337 C3849 ) C2337_=_C3850( C2337 C3850 ) \nC2337_=_C3851( C2337 C3851 ) C2337_=_C3852( C2337 C3852 ) C2353_=_C2354( C2353 C2354 ) C2353_=_C2451( C2353 C2451 ) C2353_=_C2572( C2353 C2572 ) C2353_=_C2643( C2353 C2643 ) \nC2353_=_C2661( C2353 C2661 ) C2353_=_C2775( C2353 C2775 ) C2353_=_C3081( C2353 C3081 ) C2353_=_C3369( C2353 C3369 ) C2353_=_C3655( C2353 C3655 ) C2353_=_C3768( C2353 C3768 ) \nC2353_=_C3785( C2353 C3785 ) C2353_=_C3786( C2353 C3786 ) C2353_=_C3787( C2353 C3787 ) C2354_=_C2434( C2354 C2434 ) C2354_=_C2548( C2354 C2548 ) C2354_=_C2573( C2354 C2573 ) \nC2354_=_C2594( C2354 C2594 ) C2354_=_C2663( C2354 C2663 ) C2354_=_C2759( C2354 C2759 ) C2354_=_C2789( C2354 C2789 ) C2354_=_C2976( C2354 C2976 ) C2354_=_C3318( C2354 C3318 ) \nC2354_=_C3331( C2354 C3331 ) C2354_=_C3370( C2354 C3370 ) C2354_=_C3580( C2354 C3580 ) C2354_=_C3658( C2354 C3658 ) C2354_=_C3849( C2354 C3849 ) C2354_=_C3850( C2354 C3850 ) \nC2354_=_C3851( C2354 C3851 ) C2354_=_C3852( C2354 C3852 ) C2434_=_C2548( C2434 C2548 ) C2434_=_C2573( C2434 C2573 ) C2434_=_C2594( C2434 C2594 ) C2434_=_C2663( C2434 C2663 ) \nC2434_=_C2759( C2434 C2759 ) C2434_=_C2789( C2434 C2789 ) C2434_=_C2976( C2434 C2976 ) C2434_=_C3318( C2434 C3318 ) C2434_=_C3331( C2434 C3331 ) C2434_=_C3370( C2434 C3370 ) \nC2434_=_C3580( C2434 C3580 ) C2434_=_C3658( C2434 C3658 ) C2434_=_C3849( C2434 C3849 ) C2434_=_C3850( C2434 C3850 ) C2434_=_C3851( C2434 C3851 ) C2434_=_C3852( C2434 C3852 ) \nC2446_=_C2450( C2446 C2450 ) C2446_=_C2451( C2446 C2451 ) C2446_=_C2525( C2446 C2525 ) C2446_=_C2585( C2446 C2585 ) C2446_=_C2718( C2446 C2718 ) C2446_=_C2737( C2446 C2737 ) \nC2446_=_C2752( C2446 C2752 ) C2446_=_C2771( C2446 C2771 ) C2446_=_C3251( C2446 C3251 ) C2446_=_C3252( C2446 C3252 ) C2446_=_C3253( C2446 C3253 ) C2446_=_C3254( C2446 C3254 ) \nC2446_=_C3255( C2446 C3255 ) C2446_=_C3256( C2446 C3256 ) C2446_=_C3257( C2446 C3257 ) C2446_=_C3260( C2446 C3260 ) C2446_=_C3261( C2446 C3261 ) C2446_=_C3262( C2446 C3262 ) \nC2450_=_C2451( C2450 C2451 ) C2450_=_C2726( C2450 C2726 ) C2450_=_C2773( C2450 C2773 ) C2450_=_C3105( C2450 C3105 ) C2450_=_C3151( C2450 C3151 ) C2450_=_C3257( C2450 C3257 ) \nC2450_=_C3767( C2450 C3767 ) C2450_=_C3768( C2450 C3768 ) C2450_=_C3769( C2450 C3769 ) C2450_=_C3770( C2450 C3770 ) C2450_=_C3771( C2450 C3771 ) C2450_=_C3772( C2450 C3772 ) \nC2450_=_C3773( C2450 C3773 ) C2450_=_C3774( C2450 C3774 ) C2451_=_C2572( C2451 C2572 ) C2451_=_C2643( C2451 C2643 ) C2451_=_C2661( C2451 C2661 ) C2451_=_C2775( C2451 C2775 ) \nC2451_=_C3081( C2451 C3081 ) C2451_=_C3369( C2451 C3369 ) C2451_=_C3655( C2451 C3655 ) C2451_=_C3768( C2451 C3768 ) C2451_=_C3785( C2451 C3785 ) C2451_=_C3786( C2451 C3786 ) \nC2451_=_C3787( C2451 C3787 ) C2525_=_C2585( C2525 C2585 ) C2525_=_C2718( C2525 C2718 ) C2525_=_C2737( C2525 C2737 ) C2525_=_C2752( C2525 C2752 ) C2525_=_C2771( C2525 C2771 ) \nC2525_=_C3251( C2525 C3251 ) C2525_=_C3252( C2525 C3252 ) C2525_=_C3253( C2525 C3253 ) C2525_=_C3254( C2525 C3254 ) C2525_=_C3255( C2525 C3255 ) C2525_=_C3256( C2525 C3256 ) \nC2525_=_C3257( C2525 C3257 ) C2525_=_C3260( C2525 C3260 ) C2525_=_C3261( C2525 C3261 ) C2525_=_C3262( C2525 C3262 ) C2548_=_C2573( C2548 C2573 ) C2548_=_C2594( C2548 C2594 ) \nC2548_=_C2663( C2548 C2663 ) C2548_=_C2759( C2548 C2759 ) C2548_=_C2789( C2548 C2789 ) C2548_=_C2976( C2548 C2976 ) C2548_=_C3318( C2548 C3318 ) C2548_=_C3331( C2548 C3331 ) \nC2548_=_C3370( C2548 C3370 ) C2548_=_C3580( C2548 C3580 ) C2548_=_C3658( C2548 C3658 ) C2548_=_C3849( C2548 C3849 ) C2548_=_C3850( C2548 C3850 ) C2548_=_C3851( C2548 C3851 ) \nC2548_=_C3852( C2548 C3852 ) C2572_=_C2573( C2572 C2573 ) C2572_=_C2643( C2572 C2643 ) C2572_=_C2661( C2572 C2661 ) C2572_=_C2775( C2572 C2775 ) C2572_=_C3081( C2572 C3081 ) \nC2572_=_C3369( C2572 C3369 ) C2572_=_C3655( C2572 C3655 ) C2572_=_C3768( C2572 C3768 ) C2572_=_C3785( C2572 C3785 ) C2572_=_C3786( C2572 C3786 ) C2572_=_C3787( C2572 C3787 ) \nC2573_=_C2594( C2573 C2594 )</w:t>
      </w:r>
    </w:p>
    <w:p>
      <w:pPr>
        <w:pStyle w:val="PreformattedText"/>
        <w:bidi w:val="0"/>
        <w:spacing w:before="0" w:after="0"/>
        <w:jc w:val="left"/>
        <w:rPr/>
      </w:pPr>
      <w:r>
        <w:rPr/>
        <w:t xml:space="preserve"> </w:t>
      </w:r>
      <w:r>
        <w:rPr/>
        <w:t>C2573_=_C2663( C2573 C2663 ) C2573_=_C2759( C2573 C2759 ) C2573_=_C2789( C2573 C2789 ) C2573_=_C2976( C2573 C2976 ) C2573_=_C3318( C2573 C3318 ) \nC2573_=_C3331( C2573 C3331 ) C2573_=_C3370( C2573 C3370 ) C2573_=_C3580( C2573 C3580 ) C2573_=_C3658( C2573 C3658 ) C2573_=_C3849( C2573 C3849 ) C2573_=_C3850( C2573 C3850 ) \nC2573_=_C3851( C2573 C3851 ) C2573_=_C3852( C2573 C3852 ) C2585_=_C2594( C2585 C2594 ) C2585_=_C2718( C2585 C2718 ) C2585_=_C2737( C2585 C2737 ) C2585_=_C2752( C2585 C2752 ) \nC2585_=_C2771( C2585 C2771 ) C2585_=_C3251( C2585 C3251 ) C2585_=_C3252( C2585 C3252 ) C2585_=_C3253( C2585 C3253 ) C2585_=_C3254( C2585 C3254 ) C2585_=_C3255( C2585 C3255 ) \nC2585_=_C3256( C2585 C3256 ) C2585_=_C3257( C2585 C3257 ) C2585_=_C3260( C2585 C3260 ) C2585_=_C3261( C2585 C3261 ) C2585_=_C3262( C2585 C3262 ) C2594_=_C2663( C2594 C2663 ) \nC2594_=_C2759( C2594 C2759 ) C2594_=_C2789( C2594 C2789 ) C2594_=_C2976( C2594 C2976 ) C2594_=_C3318( C2594 C3318 ) C2594_=_C3331( C2594 C3331 ) C2594_=_C3370( C2594 C3370 ) \nC2594_=_C3580( C2594 C3580 ) C2594_=_C3658( C2594 C3658 ) C2594_=_C3849( C2594 C3849 ) C2594_=_C3850( C2594 C3850 ) C2594_=_C3851( C2594 C3851 ) C2594_=_C3852( C2594 C3852 ) \nC2643_=_C2661( C2643 C2661 ) C2643_=_C2775( C2643 C2775 ) C2643_=_C3081( C2643 C3081 ) C2643_=_C3369( C2643 C3369 ) C2643_=_C3655( C2643 C3655 ) C2643_=_C3768( C2643 C3768 ) \nC2643_=_C3785( C2643 C3785 ) C2643_=_C3786( C2643 C3786 ) C2643_=_C3787( C2643 C3787 ) C2661_=_C2663( C2661 C2663 ) C2661_=_C2775( C2661 C2775 ) C2661_=_C3081( C2661 C3081 ) \nC2661_=_C3369( C2661 C3369 ) C2661_=_C3655( C2661 C3655 ) C2661_=_C3768( C2661 C3768 ) C2661_=_C3785( C2661 C3785 ) C2661_=_C3786( C2661 C3786 ) C2661_=_C3787( C2661 C3787 ) \nC2663_=_C2759( C2663 C2759 ) C2663_=_C2789( C2663 C2789 ) C2663_=_C2976( C2663 C2976 ) C2663_=_C3318( C2663 C3318 ) C2663_=_C3331( C2663 C3331 ) C2663_=_C3370( C2663 C3370 ) \nC2663_=_C3580( C2663 C3580 ) C2663_=_C3658( C2663 C3658 ) C2663_=_C3849( C2663 C3849 ) C2663_=_C3850( C2663 C3850 ) C2663_=_C3851( C2663 C3851 ) C2663_=_C3852( C2663 C3852 ) \nC2718_=_C2726( C2718 C2726 ) C2718_=_C2737( C2718 C2737 ) C2718_=_C2752( C2718 C2752 ) C2718_=_C2771( C2718 C2771 ) C2718_=_C3251( C2718 C3251 ) C2718_=_C3252( C2718 C3252 ) \nC2718_=_C3253( C2718 C3253 ) C2718_=_C3254( C2718 C3254 ) C2718_=_C3255( C2718 C3255 ) C2718_=_C3256( C2718 C3256 ) C2718_=_C3257( C2718 C3257 ) C2718_=_C3260( C2718 C3260 ) \nC2718_=_C3261( C2718 C3261 ) C2718_=_C3262( C2718 C3262 ) C2726_=_C2773( C2726 C2773 ) C2726_=_C3105( C2726 C3105 ) C2726_=_C3151( C2726 C3151 ) C2726_=_C3257( C2726 C3257 ) \nC2726_=_C3767( C2726 C3767 ) C2726_=_C3768( C2726 C3768 ) C2726_=_C3769( C2726 C3769 ) C2726_=_C3770( C2726 C3770 ) C2726_=_C3771( C2726 C3771 ) C2726_=_C3772( C2726 C3772 ) \nC2726_=_C3773( C2726 C3773 ) C2726_=_C3774( C2726 C3774 ) C2737_=_C2752( C2737 C2752 ) C2737_=_C2771( C2737 C2771 ) C2737_=_C3251( C2737 C3251 ) C2737_=_C3252( C2737 C3252 ) \nC2737_=_C3253( C2737 C3253 ) C2737_=_C3254( C2737 C3254 ) C2737_=_C3255( C2737 C3255 ) C2737_=_C3256( C2737 C3256 ) C2737_=_C3257( C2737 C3257 ) C2737_=_C3260( C2737 C3260 ) \nC2737_=_C3261( C2737 C3261 ) C2737_=_C3262( C2737 C3262 ) C2752_=_C2759( C2752 C2759 ) C2752_=_C2771( C2752 C2771 ) C2752_=_C3251( C2752 C3251 ) C2752_=_C3252( C2752 C3252 ) \nC2752_=_C3253( C2752 C3253 ) C2752_=_C3254( C2752 C3254 ) C2752_=_C3255( C2752 C3255 ) C2752_=_C3256( C2752 C3256 ) C2752_=_C3257( C2752 C3257 ) C2752_=_C3260( C2752 C3260 ) \nC2752_=_C3261( C2752 C3261 ) C2752_=_C3262( C2752 C3262 ) C2759_=_C2789( C2759 C2789 ) C2759_=_C2976( C2759 C2976 ) C2759_=_C3318( C2759 C3318 ) C2759_=_C3331( C2759 C3331 ) \nC2759_=_C3370( C2759 C3370 ) C2759_=_C3580( C2759 C3580 ) C2759_=_C3658( C2759 C3658 ) C2759_=_C3849( C2759 C3849 ) C2759_=_C3850( C2759 C3850 ) C2759_=_C3851( C2759 C3851 ) \nC2759_=_C3852( C2759 C3852 ) C2771_=_C2773( C2771 C2773 ) C2771_=_C2775( C2771 C2775 ) C2771_=_C3251( C2771 C3251 ) C2771_=_C3252( C2771 C3252 ) C2771_=_C3253( C2771 C3253 ) \nC2771_=_C3254( C2771 C3254 ) C2771_=_C3255( C2771 C3255 ) C2771_=_C3256( C2771 C3256 ) C2771_=_C3257( C2771 C3257 ) C2771_=_C3260( C2771 C3260 ) C2771_=_C3261( C2771 C3261 ) \nC2771_=_C3262( C2771 C3262 ) C2773_=_C2775( C2773 C2775 ) C2773_=_C3105( C2773 C3105 ) C2773_=_C3151( C2773 C3151 ) C2773_=_C3257( C2773 C3257 ) C2773_=_C3767( C2773 C3767 ) \nC2773_=_C3768( C2773 C3768 ) C2773_=_C3769( C2773 C3769 ) C2773_=_C3770( C2773 C3770 ) C2773_=_C3771( C2773 C3771 ) C2773_=_C3772( C2773 C3772 ) C2773_=_C3773( C2773 C3773 ) \nC2773_=_C3774( C2773 C3774 ) C2775_=_C3081( C2775 C3081 ) C2775_=_C3369( C2775 C3369 ) C2775_=_C3655( C2775 C3655 ) C2775_=_C3768( C2775 C3768 ) C2775_=_C3785( C2775 C3785 ) \nC2775_=_C3786( C2775 C3786 ) C2775_=_C3787( C2775 C3787 ) C2789_=_C2976( C2789 C2976 ) C2789_=_C3318( C2789 C3318 ) C2789_=_C3331( C2789 C3331 ) C2789_=_C3370( C2789 C3370 ) \nC2789_=_C3580( C2789 C3580 ) C2789_=_C3658( C2789 C3658 ) C2789_=_C3849( C2789 C3849 ) C2789_=_C3850( C2789 C3850 ) C2789_=_C3851( C2789 C3851 ) C2789_=_C3852( C2789 C3852 ) \nC2976_=_C3318( C2976 C3318 ) C2976_=_C3331( C2976 C3331 ) C2976_=_C3370( C2976 C3370 ) C2976_=_C3580( C2976 C3580 ) C2976_=_C3658( C2976 C3658 ) C2976_=_C3849( C2976 C3849 ) \nC2976_=_C3850( C2976 C3850 ) C2976_=_C3851( C2976 C3851 ) C2976_=_C3852( C2976 C3852 ) C3081_=_C3369( C3081 C3369 ) C3081_=_C3655( C3081 C3655 ) C3081_=_C3768( C3081 C3768 ) \nC3081_=_C3785( C3081 C3785 ) C3081_=_C3786( C3081 C3786 ) C3081_=_C3787( C3081 C3787 ) C3105_=_C3151( C3105 C3151 ) C3105_=_C3257( C3105 C3257 ) C3105_=_C3767( C3105 C3767 ) \nC3105_=_C3768( C3105 C3768 ) C3105_=_C3769( C3105 C3769 ) C3105_=_C3770( C3105 C3770 ) C3105_=_C3771( C3105 C3771 ) C3105_=_C3772( C3105 C3772 ) C3105_=_C3773( C3105 C3773 ) \nC3105_=_C3774( C3105 C3774 ) C3151_=_C3257( C3151 C3257 ) C3151_=_C3767( C3151 C3767 ) C3151_=_C3768( C3151 C3768 ) C3151_=_C3769( C3151 C3769 ) C3151_=_C3770( C3151 C3770 ) \nC3151_=_C3771( C3151 C3771 ) C3151_=_C3772( C3151 C3772 ) C3151_=_C3773( C3151 C3773 ) C3151_=_C3774( C3151 C3774 ) C3251_=_C3252( C3251 C3252 ) C3251_=_C3253( C3251 C3253 ) \nC3251_=_C3254( C3251 C3254 ) C3251_=_C3255( C3251 C3255 ) C3251_=_C3256( C3251 C3256 ) C3251_=_C3257( C3251 C3257 ) C3251_=_C3260( C3251 C3260 ) C3251_=_C3261( C3251 C3261 ) \nC3251_=_C3262( C3251 C3262 ) C3252_=_C3253( C3252 C3253 ) C3252_=_C3254( C3252 C3254 ) C3252_=_C3255( C3252 C3255 ) C3252_=_C3256( C3252 C3256 ) C3252_=_C3257( C3252 C3257 ) \nC3252_=_C3260( C3252 C3260 ) C3252_=_C3261( C3252 C3261 ) C3252_=_C3262( C3252 C3262 ) C3252_=_C3331( C3252 C3331 ) C3253_=_C3254( C3253 C3254 ) C3253_=_C3255( C3253 C3255 ) \nC3253_=_C3256( C3253 C3256 ) C3253_=_C3257( C3253 C3257 ) C3253_=_C3260( C3253 C3260 ) C3253_=_C3261( C3253 C3261 ) C3253_=_C3262( C3253 C3262 ) C3254_=_C3255( C3254 C3255 ) \nC3254_=_C3256( C3254 C3256 ) C3254_=_C3257( C3254 C3257 ) C3254_=_C3260( C3254 C3260 ) C3254_=_C3261( C3254 C3261 ) C3254_=_C3262( C3254 C3262 ) C3254_=_C3580( C3254 C3580 ) \nC3255_=_C3256( C3255 C3256 ) C3255_=_C3257( C3255 C3257 ) C3255_=_C3260( C3255 C3260 ) C3255_=_C3261( C3255 C3261 ) C3255_=_C3262( C3255 C3262 ) C3256_=_C3257( C3256 C3257 ) \nC3256_=_C3260( C3256 C3260 ) C3256_=_C3261( C3256 C3261 ) C3256_=_C3262( C3256 C3262 ) C3257_=_C3260( C3257 C3260 ) C3257_=_C3261( C3257 C3261 ) C3257_=_C3262( C3257 C3262 ) \nC3257_=_C3767( C3257 C3767 ) C3257_=_C3768( C3257 C3768 ) C3257_=_C3769( C3257 C3769 ) C3257_=_C3770( C3257 C3770 ) C3257_=_C3771( C3257 C3771 ) C3257_=_C3772( C3257 C3772 ) \nC3257_=_C3773( C3257 C3773 ) C3257_=_C3774( C3257 C3774 ) C3260_=_C3261( C3260 C3261 ) C3260_=_C3262( C3260 C3262 ) C3260_=_C3769( C3260 C3769 ) C3260_=_C3785( C3260 C3785 ) \nC3261_=_C3262( C3261 C3262 ) C3261_=_C3773( C3261 C3773 ) C3261_=_C3787( C3261 C3787 ) C3318_=_C3331( C3318 C3331 ) C3318_=_C3370( C3318 C3370 ) C3318_=_C3580( C3318 C3580 ) \nC3318_=_C3658( C3318 C3658 ) C3318_=_C3849( C3318 C3849 ) C3318_=_C3850( C3318 C3850 ) C3318_=_C3851( C3318 C3851 ) C3318_=_C3852( C3318 C3852 ) C3331_=_C3370( C3331 C3370 ) \nC3331_=_C3580( C3331 C3580 ) C3331_=_C3658( C3331 C3658 ) C3331_=_C3849( C3331 C3849 ) C3331_=_C3850( C3331 C3850 ) C3331_=_C3851( C3331 C3851 ) C3331_=_C3852( C3331 C3852 ) \nC3369_=_C3370( C3369 C3370 ) C3369_=_C3655( C3369 C3655 ) C3369_=_C3768( C3369 C3768 ) C3369_=_C3785( C3369 C3785 ) C3369_=_C3786( C3369 C3786 ) C3369_=_C3787( C3369 C3787 ) \nC3370_=_C3580( C3370 C3580 ) C3370_=_C3658( C3370 C3658 ) C3370_=_C3849( C3370 C3849 ) C3370_=_C3850( C3370 C3850 ) C3370_=_C3851( C3370 C3851 ) C3370_=_C3852( C3370 C3852 ) \nC3580_=_C3658( C3580 C3658 ) C3580_=_C3849( C3580 C3849 ) C3580_=_C3850( C3580 C3850 ) C3580_=_C3851( C3580 C3851 ) C3580_=_C3852( C3580 C3852 ) C3655_=_C3658( C3655 C3658 ) \nC3655_=_C3768( C3655 C3768 ) C3655_=_C3785( C3655 C3785 ) C3655_=_C3786( C3655 C3786 ) C3655_=_C3787( C3655 C3787 ) C3658_=_C3849( C3658 C3849 ) C3658_=_C3850( C3658 C3850 ) \nC3658_=_C3851( C3658 C3851 ) C3658_=_C3852( C3658 C3852 ) C3767_=_C3768( C3767 C3768 ) C3767_=_C3769( C3767 C3769 ) C3767_=_C3770( C3767 C3770 ) C3767_=_C3771( C3767 C3771 ) \nC3767_=_C3772( C3767 C3772 ) C3767_=_C3773( C3767 C3773 ) C3767_=_C3774( C3767 C3774 ) C3768_=_C3769( C3768 C3769 ) C3768_=_C3770( C3768 C3770 ) C3768_=_C3771( C3768 C3771 ) \nC3768_=_C3772( C3768 C3772 ) C3768_=_C3773( C3768 C3773 ) C3768_=_C3774( C3768 C3774 ) C3768_=_C3785( C3768 C3785 ) C3768_=_C3786( C3768 C3786 ) C3768_=_C3787( C3768 C3787 ) \nC3769_=_C3770( C3769 C3770 ) C3769_=_C3771( C3769 C3771 ) C3769_=_C3772( C3769 C3772 ) C3769_=_C3773( C3769 C3773 ) C3769_=_C3774( C3769 C3774 ) C3769_=_C3785( C3769 C3785 ) \nC3770_=_C3771( C3770 C3771 ) C3770_=_C3772( C3770 C3772 ) C3770_=_C3773( C3770 C3773 ) C3770_=_C3774( C3770 C3774 ) C3771_=_C3772( C3771 C3772 ) C3771_=_C3773( C3771 C3773 ) \nC3771_=_C3774( C3771 C3774 ) C3772_=_C3773( C3772 C3773 ) C3772_=_C3774(</w:t>
      </w:r>
    </w:p>
    <w:p>
      <w:pPr>
        <w:pStyle w:val="PreformattedText"/>
        <w:bidi w:val="0"/>
        <w:spacing w:before="0" w:after="0"/>
        <w:jc w:val="left"/>
        <w:rPr/>
      </w:pPr>
      <w:r>
        <w:rPr/>
        <w:t xml:space="preserve"> </w:t>
      </w:r>
      <w:r>
        <w:rPr/>
        <w:t>C3772 C3774 ) C3773_=_C3774( C3773 C3774 ) C3773_=_C3787( C3773 C3787 ) C3785_=_C3786( C3785 C3786 ) \nC3785_=_C3787( C3785 C3787 ) C3786_=_C3787( C3786 C3787 ) C3786_=_C3851( C3786 C3851 ) C3849_=_C3850( C3849 C3850 ) C3849_=_C3851( C3849 C3851 ) C3849_=_C3852( C3849 C3852 ) \nC3850_=_C3851( C3850 C3851 ) C3850_=_C3852( C3850 C3852 ) C3851_=_C3852( C3851 C3852 ) "];96-&gt;132[label="186: C17 C67 C109 C131 C147 \nC153 C170 C188 C228 C243 C258 \nC262 C281 C293 C297 C342 C346 \nC351 C356 C361 C373 C416 C417 \nC422 C423 C425 C426 C427 C428 \nC429 C431 C432 C434 C435 C436 \nC437 C438 C440 C442 C444 C445 \nC446 C447 C448 C449 C471 C486 \nC527 C627 C630 C649 C700 C702 \nC738 C892 C897 C931 C985 C1019 \nC1020 C1022 C1023 C1025 C1026 C1027 \nC1028 C1029 C1030 C1031 C1032 C1034 \nC1036 C1038 C1039 C1040 C1041 C1042 \nC1043 C1044 C1142 C1154 C1159 C1160 \nC1168 C1170 C1249 C1340 C1371 C1378 \nC1385 C1408 C1415 C1454 C1525 C1541 \nC1583 C1584 C1586 C1589 C1590 C1591 \nC1592 C1593 C1621 C1630 C1694 C1697 \nC1726 C2090 C2091 C2092 C2093 C2094 \nC2095 C2096 C2097 C2099 C2100 C2101 \nC2102 C2103 C2104 C2105 C2106 C2107 \nC2108 C2332 C2337 C2353 C2354 C2434 \nC2446 C2450 C2451 C2525 C2548 C2572 \nC2573 C2585 C2594 C2643 C2661 C2663 \nC2718 C2726 C2737 C2752 C2759 C2771 \nC2773 C2775 C2789 C2976 C3081 C3105 \nC3151 C3251 C3252 C3253 C3254 C3255 \nC3256 C3260 C3261 C3262 C3318 C3331 \nC3369 C3370 C3580 C3655 C3658 C3767 \nC3769 C3770 C3771 C3772 C3773 C3774 \nC3785 C3786 C3787 C3849 C3850 C3851 \nC3852 \n2231: C17_=_C147 ,C17_=_C188 ,C17_=_C243 ,C17_=_C258 ,C17_=_C293 ,\nC17_=_C342 ,C17_=_C351 ,C17_=_C361 ,C17_=_C486 ,C17_=_C738 ,C17_=_C931 ,\nC17_=_C1142 ,C17_=_C1168 ,C17_=_C1371 ,C17_=_C1541 ,C17_=_C1583 ,C17_=_C1584 ,\nC17_=_C1586 ,C17_=_C1589 ,C17_=_C1590 ,C17_=_C1591 ,C17_=_C1592 ,C17_=_C1593 ,\nC67_=_C109 ,C67_=_C281 ,C67_=_C297 ,C67_=_C346 ,C67_=_C416 ,C67_=_C649 ,\nC67_=_C700 ,C67_=_C985 ,C67_=_C1160 ,C67_=_C1694 ,C67_=_C2353 ,C67_=_C2451 ,\nC67_=_C2572 ,C67_=_C2643 ,C67_=_C2661 ,C67_=_C2775 ,C67_=_C3081 ,C67_=_C3369 ,\nC67_=_C3655 ,C67_=_C3785 ,C67_=_C3786 ,C67_=_C3787 ,C109_=_C281 ,C109_=_C297 ,\nC109_=_C346 ,C109_=_C416 ,C109_=_C649 ,C109_=_C700 ,C109_=_C985 ,C109_=_C1160 ,\nC109_=_C1694 ,C109_=_C2353 ,C109_=_C2451 ,C109_=_C2572 ,C109_=_C2643 ,C109_=_C2661 ,\nC109_=_C2775 ,C109_=_C3081 ,C109_=_C3369 ,C109_=_C3655 ,C109_=_C3785 ,C109_=_C3786 ,\nC109_=_C3787 ,C131_=_C153 ,C131_=_C170 ,C131_=_C228 ,C131_=_C262 ,C131_=_C356 ,\nC131_=_C1159 ,C131_=_C1415 ,C131_=_C1630 ,C131_=_C2450 ,C131_=_C2726 ,C131_=_C2773 ,\nC131_=_C3105 ,C131_=_C3151 ,C131_=_C3767 ,C131_=_C3769 ,C131_=_C3770 ,C131_=_C3771 ,\nC131_=_C3772 ,C131_=_C3773 ,C131_=_C3774 ,C147_=_C153 ,C147_=_C188 ,C147_=_C243 ,\nC147_=_C258 ,C147_=_C293 ,C147_=_C342 ,C147_=_C351 ,C147_=_C361 ,C147_=_C486 ,\nC147_=_C738 ,C147_=_C931 ,C147_=_C1142 ,C147_=_C1168 ,C147_=_C1371 ,C147_=_C1541 ,\nC147_=_C1583 ,C147_=_C1584 ,C147_=_C1586 ,C147_=_C1589 ,C147_=_C1590 ,C147_=_C1591 ,\nC147_=_C1592 ,C147_=_C1593 ,C153_=_C170 ,C153_=_C228 ,C153_=_C262 ,C153_=_C356 ,\nC153_=_C1159 ,C153_=_C1415 ,C153_=_C1630 ,C153_=_C2450 ,C153_=_C2726 ,C153_=_C2773 ,\nC153_=_C3105 ,C153_=_C3151 ,C153_=_C3767 ,C153_=_C3769 ,C153_=_C3770 ,C153_=_C3771 ,\nC153_=_C3772 ,C153_=_C3773 ,C153_=_C3774 ,C170_=_C228 ,C170_=_C262 ,C170_=_C356 ,\nC170_=_C1159 ,C170_=_C1415 ,C170_=_C1630 ,C170_=_C2450 ,C170_=_C2726 ,C170_=_C2773 ,\nC170_=_C3105 ,C170_=_C3151 ,C170_=_C3767 ,C170_=_C3769 ,C170_=_C3770 ,C170_=_C3771 ,\nC170_=_C3772 ,C170_=_C3773 ,C170_=_C3774 ,C188_=_C243 ,C188_=_C258 ,C188_=_C293 ,\nC188_=_C342 ,C188_=_C351 ,C188_=_C361 ,C188_=_C486 ,C188_=_C738 ,C188_=_C931 ,\nC188_=_C1142 ,C188_=_C1168 ,C188_=_C1371 ,C188_=_C1541 ,C188_=_C1583 ,C188_=_C1584 ,\nC188_=_C1586 ,C188_=_C1589 ,C188_=_C1590 ,C188_=_C1591 ,C188_=_C1592 ,C188_=_C1593 ,\nC228_=_C262 ,C228_=_C356 ,C228_=_C1159 ,C228_=_C1415 ,C228_=_C1630 ,C228_=_C2450 ,\nC228_=_C2726 ,C228_=_C2773 ,C228_=_C3105 ,C228_=_C3151 ,C228_=_C3767 ,C228_=_C3769 ,\nC228_=_C3770 ,C228_=_C3771 ,C228_=_C3772 ,C228_=_C3773 ,C228_=_C3774 ,C243_=_C258 ,\nC243_=_C293 ,C243_=_C342 ,C243_=_C351 ,C243_=_C361 ,C243_=_C486 ,C243_=_C738 ,\nC243_=_C931 ,C243_=_C1142 ,C243_=_C1168 ,C243_=_C1371 ,C243_=_C1541 ,C243_=_C1583 ,\nC243_=_C1584 ,C243_=_C1586 ,C243_=_C1589 ,C243_=_C1590 ,C243_=_C1591 ,C243_=_C1592 ,\nC243_=_C1593 ,C258_=_C262 ,C258_=_C293 ,C258_=_C342 ,C258_=_C351 ,C258_=_C361 ,\nC258_=_C486 ,C258_=_C738 ,C258_=_C931 ,C258_=_C1142 ,C258_=_C1168 ,C258_=_C1371 ,\nC258_=_C1541 ,C258_=_C1583 ,C258_=_C1584 ,C258_=_C1586 ,C258_=_C1589 ,C258_=_C1590 ,\nC258_=_C1591 ,C258_=_C1592 ,C258_=_C1593 ,C262_=_C356 ,C262_=_C1159 ,C262_=_C1415 ,\nC262_=_C1630 ,C262_=_C2450 ,C262_=_C2726 ,C262_=_C2773 ,C262_=_C3105 ,C262_=_C3151 ,\nC262_=_C3767 ,C262_=_C3769 ,C262_=_C3770 ,C262_=_C3771 ,C262_=_C3772 ,C262_=_C3773 ,\nC262_=_C3774 ,C281_=_C297 ,C281_=_C346 ,C281_=_C416 ,C281_=_C649 ,C281_=_C700 ,\nC281_=_C985 ,C281_=_C1160 ,C281_=_C1694 ,C281_=_C2353 ,C281_=_C2451 ,C281_=_C2572 ,\nC281_=_C2643 ,C281_=_C2661 ,C281_=_C2775 ,C281_=_C3081 ,C281_=_C3369 ,C281_=_C3655 ,\nC281_=_C3785 ,C281_=_C3786 ,C281_=_C3787 ,C293_=_C297 ,C293_=_C342 ,C293_=_C351 ,\nC293_=_C361 ,C293_=_C486 ,C293_=_C738 ,C293_=_C931 ,C293_=_C1142 ,C293_=_C1168 ,\nC293_=_C1371 ,C293_=_C1541 ,C293_=_C1583 ,C293_=_C1584 ,C293_=_C1586 ,C293_=_C1589 ,\nC293_=_C1590 ,C293_=_C1591 ,C293_=_C1592 ,C293_=_C1593 ,C297_=_C346 ,C297_=_C416 ,\nC297_=_C649 ,C297_=_C700 ,C297_=_C985 ,C297_=_C1160 ,C297_=_C1694 ,C297_=_C2353 ,\nC297_=_C2451 ,C297_=_C2572 ,C297_=_C2643 ,C297_=_C2661 ,C297_=_C2775 ,C297_=_C3081 ,\nC297_=_C3369 ,C297_=_C3655 ,C297_=_C3785 ,C297_=_C3786 ,C297_=_C3787 ,C342_=_C346 ,\nC342_=_C351 ,C342_=_C361 ,C342_=_C486 ,C342_=_C738 ,C342_=_C931 ,C342_=_C1142 ,\nC342_=_C1168 ,C342_=_C1371 ,C342_=_C1541 ,C342_=_C1583 ,C342_=_C1584 ,C342_=_C1586 ,\nC342_=_C1589 ,C342_=_C1590 ,C342_=_C1591 ,C342_=_C1592 ,C342_=_C1593 ,C346_=_C416 ,\nC346_=_C649 ,C346_=_C700 ,C346_=_C985 ,C346_=_C1160 ,C346_=_C1694 ,C346_=_C2353 ,\nC346_=_C2451 ,C346_=_C2572 ,C346_=_C2643 ,C346_=_C2661 ,C346_=_C2775 ,C346_=_C3081 ,\nC346_=_C3369 ,C346_=_C3655 ,C346_=_C3785 ,C346_=_C3786 ,C346_=_C3787 ,C351_=_C356 ,\nC351_=_C361 ,C351_=_C486 ,C351_=_C738 ,C351_=_C931 ,C351_=_C1142 ,C351_=_C1168 ,\nC351_=_C1371 ,C351_=_C1541 ,C351_=_C1583 ,C351_=_C1584 ,C351_=_C1586 ,C351_=_C1589 ,\nC351_=_C1590 ,C351_=_C1591 ,C351_=_C1592 ,C351_=_C1593 ,C356_=_C1159 ,C356_=_C1415 ,\nC356_=_C1630 ,C356_=_C2450 ,C356_=_C2726 ,C356_=_C2773 ,C356_=_C3105 ,C356_=_C3151 ,\nC356_=_C3767 ,C356_=_C3769 ,C356_=_C3770 ,C356_=_C3771 ,C356_=_C3772 ,C356_=_C3773 ,\nC356_=_C3774 ,C361_=_C486 ,C361_=_C738 ,C361_=_C931 ,C361_=_C1142 ,C361_=_C1168 ,\nC361_=_C1371 ,C361_=_C1541 ,C361_=_C1583 ,C361_=_C1584 ,C361_=_C1586 ,C361_=_C1589 ,\nC361_=_C1590 ,C361_=_C1591 ,C361_=_C1592 ,C361_=_C1593 ,C373_=_C1019 ,C373_=_C1020 ,\nC373_=_C1022 ,C373_=_C1023 ,C373_=_C1025 ,C373_=_C1026 ,C373_=_C1027 ,C373_=_C1028 ,\nC373_=_C1029 ,C373_=_C1030 ,C373_=_C1031 ,C373_=_C1032 ,C373_=_C1034 ,C373_=_C1036 ,\nC373_=_C1038 ,C373_=_C1039 ,C373_=_C1040 ,C373_=_C1041 ,C373_=_C1042 ,C373_=_C1043 ,\nC373_=_C1044 ,C416_=_C417 ,C416_=_C649 ,C416_=_C700 ,C416_=_C985 ,C416_=_C1160 ,\nC416_=_C1694 ,C416_=_C2353 ,C416_=_C2451 ,C416_=_C2572 ,C416_=_C2643 ,C416_=_C2661 ,\nC416_=_C2775 ,C416_=_C3081 ,C416_=_C3369 ,C416_=_C3655 ,C416_=_C3785 ,C416_=_C3786 ,\nC416_=_C3787 ,C417_=_C471 ,C417_=_C527 ,C417_=_C630 ,C417_=_C702 ,C417_=_C897 ,\nC417_=_C1385 ,C417_=_C1697 ,C417_=_C2337 ,C417_=_C2354 ,C417_=_C2434 ,C417_=_C2548 ,\nC417_=_C2573 ,C417_=_C2594 ,C417_=_C2663 ,C417_=_C2759 ,C417_=_C2789 ,C417_=_C2976 ,\nC417_=_C3318 ,C417_=_C3331 ,C417_=_C3370 ,C417_=_C3580 ,C417_=_C3658 ,C417_=_C3849 ,\nC417_=_C3850 ,C417_=_C3851 ,C417_=_C3852 ,C422_=_C423 ,C422_=_C425 ,C422_=_C426 ,\nC422_=_C427 ,C422_=_C428 ,C422_=_C429 ,C422_=_C431 ,C422_=_C432 ,C422_=_C434 ,\nC422_=_C435 ,C422_=_C436 ,C422_=_C437 ,C422_=_C438 ,C422_=_C440 ,C422_=_C442 ,\nC422_=_C444 ,C422_=_C445 ,C422_=_C446 ,C422_=_C447 ,C422_=_C448 ,C422_=_C449 ,\nC423_=_C425 ,C423_=_C426 ,C423_=_C427 ,C423_=_C428 ,C423_=_C429 ,C423_=_C431 ,\nC423_=_C432 ,C423_=_C434 ,C423_=_C435 ,C423_=_C436 ,C423_=_C437 ,C423_=_C438 ,\nC423_=_C440 ,C423_=_C442 ,C423_=_C444 ,C423_=_C445 ,C423_=_C446 ,C423_=_C447 ,\nC423_=_C448 ,C423_=_C449 ,C425_=_C426 ,C425_=_C427 ,C425_=_C428 ,C425_=_C429 ,\nC425_=_C431 ,C425_=_C432 ,C425_=_C434 ,C425_=_C435 ,C425_=_C436 ,C425_=_C437 ,\nC425_=_C438 ,C425_=_C440 ,C425_=_C442 ,C425_=_C444 ,C425_=_C445 ,C425_=_C446 ,\nC425_=_C447 ,C425_=_C448 ,C425_=_C449 ,C426_=_C427 ,C426_=_C428 ,C426_=_C429 ,\nC426_=_C431 ,C426_=_C432 ,C426_=_C434 ,C426_=_C435 ,C426_=_C436 ,C426_=_C437 ,\nC426_=_C438 ,C426_=_C440 ,C426_=_C442 ,C426_=_C444 ,C426_=_C445 ,C426_=_C446 ,\nC426_=_C447 ,C426_=_C448 ,C426_=_C449 ,C426_=_C1019 ,C426_=_C1142 ,C426_=_C1154 ,\nC426_=_C1159 ,C426_=_C1160 ,C427_=_C428 ,C427_=_C429 ,C427_=_C431 ,C427_=_C432 ,\nC427_=_C434 ,C427_=_C435 ,C427_=_C436 ,C427_=_C437 ,C427_=_C438 ,C427_=_C440 ,\nC427_=_C442 ,C427_=_C444 ,C427_=_C445 ,C427_=_C446 ,C427_=_C447 ,C427_=_C448 ,\nC427_=_C449 ,C428_=_C429 ,C428_=_C431 ,C428_=_C432 ,C428_=_C434 ,C428_=_C435 ,\nC428_=_C436 ,C428_=_C437 ,C428_=_C438 ,C428_=_C440 ,C428_=_C442 ,C428_=_C444 ,\nC428_=_C445 ,C428_=_C446 ,C428_=_C447 ,C428_=_C448 ,C428_=_C449 ,C429_=_C431 ,\nC429_=_C432 ,C429_=_C434 ,C429_=_C435 ,C429_=_C436 ,C429_=_C437 ,C429_=_C438 ,\nC429_=_C440 ,C429_=_C442 ,C429_=_C444 ,C429_=_C445 ,C429_=_C446 ,C429_=_C447 ,\nC429_=_C448 ,C429_=_C449 ,C429_=_C1020 ,C429_=_C1408 ,C429_=_C1415 ,C431_=_C432 ,\nC431_=_C434 ,C431_=_C435 ,C431_=_C436 ,C431_=_C437 ,C431_=_C438 ,C431_=_C440 ,\nC431_=_C442 ,C431_=_C444 ,C431_=_C445 ,C431_=_C446 ,C431_=_C447 ,C431_=_C448 ,\nC431_=_C449 ,C431_=_C1022 ,C431_=_C1621 ,C431_=_C1630 ,C432_=_C434 ,C432_=_C435 ,\nC432_=_C436 ,C432_=_C437 ,C432_=_C438 ,C432_=_C440 ,C432_=_C442 ,C432_=_C444 ,\nC432_=_C445 ,C432_=_C446 ,C432_=_C447</w:t>
      </w:r>
    </w:p>
    <w:p>
      <w:pPr>
        <w:pStyle w:val="PreformattedText"/>
        <w:bidi w:val="0"/>
        <w:spacing w:before="0" w:after="0"/>
        <w:jc w:val="left"/>
        <w:rPr/>
      </w:pPr>
      <w:r>
        <w:rPr/>
        <w:t xml:space="preserve"> </w:t>
      </w:r>
      <w:r>
        <w:rPr/>
        <w:t>,C432_=_C448 ,C432_=_C449 ,C434_=_C435 ,\nC434_=_C436 ,C434_=_C437 ,C434_=_C438 ,C434_=_C440 ,C434_=_C442 ,C434_=_C444 ,\nC434_=_C445 ,C434_=_C446 ,C434_=_C447 ,C434_=_C448 ,C434_=_C449 ,C434_=_C1027 ,\nC434_=_C1583 ,C434_=_C2446 ,C434_=_C2450 ,C434_=_C2451 ,C435_=_C436 ,C435_=_C437 ,\nC435_=_C438 ,C435_=_C440 ,C435_=_C442 ,C435_=_C444 ,C435_=_C445 ,C435_=_C446 ,\nC435_=_C447 ,C435_=_C448 ,C435_=_C449 ,C435_=_C2643 ,C436_=_C437 ,C436_=_C438 ,\nC436_=_C440 ,C436_=_C442 ,C436_=_C444 ,C436_=_C445 ,C436_=_C446 ,C436_=_C447 ,\nC436_=_C448 ,C436_=_C449 ,C436_=_C1029 ,C436_=_C1584 ,C436_=_C2771 ,C436_=_C2773 ,\nC436_=_C2775 ,C437_=_C438 ,C437_=_C440 ,C437_=_C442 ,C437_=_C444 ,C437_=_C445 ,\nC437_=_C446 ,C437_=_C447 ,C437_=_C448 ,C437_=_C449 ,C438_=_C440 ,C438_=_C442 ,\nC438_=_C444 ,C438_=_C445 ,C438_=_C446 ,C438_=_C447 ,C438_=_C448 ,C438_=_C449 ,\nC438_=_C1032 ,C438_=_C2092 ,C438_=_C3105 ,C440_=_C442 ,C440_=_C444 ,C440_=_C445 ,\nC440_=_C446 ,C440_=_C447 ,C440_=_C448 ,C440_=_C449 ,C442_=_C444 ,C442_=_C445 ,\nC442_=_C446 ,C442_=_C447 ,C442_=_C448 ,C442_=_C449 ,C442_=_C1036 ,C442_=_C2099 ,\nC442_=_C3767 ,C444_=_C445 ,C444_=_C446 ,C444_=_C447 ,C444_=_C448 ,C444_=_C449 ,\nC444_=_C1038 ,C444_=_C1589 ,C444_=_C3260 ,C444_=_C3769 ,C444_=_C3785 ,C445_=_C446 ,\nC445_=_C447 ,C445_=_C448 ,C445_=_C449 ,C445_=_C1040 ,C445_=_C2106 ,C445_=_C3770 ,\nC446_=_C447 ,C446_=_C448 ,C446_=_C449 ,C446_=_C1042 ,C446_=_C2107 ,C446_=_C3771 ,\nC447_=_C448 ,C447_=_C449 ,C448_=_C449 ,C448_=_C1043 ,C448_=_C1592 ,C448_=_C3261 ,\nC448_=_C3773 ,C448_=_C3787 ,C449_=_C1044 ,C449_=_C2108 ,C449_=_C3774 ,C471_=_C527 ,\nC471_=_C630 ,C471_=_C702 ,C471_=_C897 ,C471_=_C1385 ,C471_=_C1697 ,C471_=_C2337 ,\nC471_=_C2354 ,C471_=_C2434 ,C471_=_C2548 ,C471_=_C2573 ,C471_=_C2594 ,C471_=_C2663 ,\nC471_=_C2759 ,C471_=_C2789 ,C471_=_C2976 ,C471_=_C3318 ,C471_=_C3331 ,C471_=_C3370 ,\nC471_=_C3580 ,C471_=_C3658 ,C471_=_C3849 ,C471_=_C3850 ,C471_=_C3851 ,C471_=_C3852 ,\nC486_=_C738 ,C486_=_C931 ,C486_=_C1142 ,C486_=_C1168 ,C486_=_C1371 ,C486_=_C1541 ,\nC486_=_C1583 ,C486_=_C1584 ,C486_=_C1586 ,C486_=_C1589 ,C486_=_C1590 ,C486_=_C1591 ,\nC486_=_C1592 ,C486_=_C1593 ,C527_=_C630 ,C527_=_C702 ,C527_=_C897 ,C527_=_C1385 ,\nC527_=_C1697 ,C527_=_C2337 ,C527_=_C2354 ,C527_=_C2434 ,C527_=_C2548 ,C527_=_C2573 ,\nC527_=_C2594 ,C527_=_C2663 ,C527_=_C2759 ,C527_=_C2789 ,C527_=_C2976 ,C527_=_C3318 ,\nC527_=_C3331 ,C527_=_C3370 ,C527_=_C3580 ,C527_=_C3658 ,C527_=_C3849 ,C527_=_C3850 ,\nC527_=_C3851 ,C527_=_C3852 ,C627_=_C630 ,C627_=_C892 ,C627_=_C1154 ,C627_=_C1249 ,\nC627_=_C1340 ,C627_=_C1378 ,C627_=_C2332 ,C627_=_C2446 ,C627_=_C2525 ,C627_=_C2585 ,\nC627_=_C2718 ,C627_=_C2737 ,C627_=_C2752 ,C627_=_C2771 ,C627_=_C3251 ,C627_=_C3252 ,\nC627_=_C3253 ,C627_=_C3254 ,C627_=_C3255 ,C627_=_C3256 ,C627_=_C3260 ,C627_=_C3261 ,\nC627_=_C3262 ,C630_=_C702 ,C630_=_C897 ,C630_=_C1385 ,C630_=_C1697 ,C630_=_C2337 ,\nC630_=_C2354 ,C630_=_C2434 ,C630_=_C2548 ,C630_=_C2573 ,C630_=_C2594 ,C630_=_C2663 ,\nC630_=_C2759 ,C630_=_C2789 ,C630_=_C2976 ,C630_=_C3318 ,C630_=_C3331 ,C630_=_C3370 ,\nC630_=_C3580 ,C630_=_C3658 ,C630_=_C3849 ,C630_=_C3850 ,C630_=_C3851 ,C630_=_C3852 ,\nC649_=_C700 ,C649_=_C985 ,C649_=_C1160 ,C649_=_C1694 ,C649_=_C2353 ,C649_=_C2451 ,\nC649_=_C2572 ,C649_=_C2643 ,C649_=_C2661 ,C649_=_C2775 ,C649_=_C3081 ,C649_=_C3369 ,\nC649_=_C3655 ,C649_=_C3785 ,C649_=_C3786 ,C649_=_C3787 ,C700_=_C702 ,C700_=_C985 ,\nC700_=_C1160 ,C700_=_C1694 ,C700_=_C2353 ,C700_=_C2451 ,C700_=_C2572 ,C700_=_C2643 ,\nC700_=_C2661 ,C700_=_C2775 ,C700_=_C3081 ,C700_=_C3369 ,C700_=_C3655 ,C700_=_C3785 ,\nC700_=_C3786 ,C700_=_C3787 ,C702_=_C897 ,C702_=_C1385 ,C702_=_C1697 ,C702_=_C2337 ,\nC702_=_C2354 ,C702_=_C2434 ,C702_=_C2548 ,C702_=_C2573 ,C702_=_C2594 ,C702_=_C2663 ,\nC702_=_C2759 ,C702_=_C2789 ,C702_=_C2976 ,C702_=_C3318 ,C702_=_C3331 ,C702_=_C3370 ,\nC702_=_C3580 ,C702_=_C3658 ,C702_=_C3849 ,C702_=_C3850 ,C702_=_C3851 ,C702_=_C3852 ,\nC738_=_C931 ,C738_=_C1142 ,C738_=_C1168 ,C738_=_C1371 ,C738_=_C1541 ,C738_=_C1583 ,\nC738_=_C1584 ,C738_=_C1586 ,C738_=_C1589 ,C738_=_C1590 ,C738_=_C1591 ,C738_=_C1592 ,\nC738_=_C1593 ,C892_=_C897 ,C892_=_C1154 ,C892_=_C1249 ,C892_=_C1340 ,C892_=_C1378 ,\nC892_=_C2332 ,C892_=_C2446 ,C892_=_C2525 ,C892_=_C2585 ,C892_=_C2718 ,C892_=_C2737 ,\nC892_=_C2752 ,C892_=_C2771 ,C892_=_C3251 ,C892_=_C3252 ,C892_=_C3253 ,C892_=_C3254 ,\nC892_=_C3255 ,C892_=_C3256 ,C892_=_C3260 ,C892_=_C3261 ,C892_=_C3262 ,C897_=_C1385 ,\nC897_=_C1697 ,C897_=_C2337 ,C897_=_C2354 ,C897_=_C2434 ,C897_=_C2548 ,C897_=_C2573 ,\nC897_=_C2594 ,C897_=_C2663 ,C897_=_C2759 ,C897_=_C2789 ,C897_=_C2976 ,C897_=_C3318 ,\nC897_=_C3331 ,C897_=_C3370 ,C897_=_C3580 ,C897_=_C3658 ,C897_=_C3849 ,C897_=_C3850 ,\nC897_=_C3851 ,C897_=_C3852 ,C931_=_C1142 ,C931_=_C1168 ,C931_=_C1371 ,C931_=_C1541 ,\nC931_=_C1583 ,C931_=_C1584 ,C931_=_C1586 ,C931_=_C1589 ,C931_=_C1590 ,C931_=_C1591 ,\nC931_=_C1592 ,C931_=_C1593 ,C985_=_C1160 ,C985_=_C1694 ,C985_=_C2353 ,C985_=_C2451 ,\nC985_=_C2572 ,C985_=_C2643 ,C985_=_C2661 ,C985_=_C2775 ,C985_=_C3081 ,C985_=_C3369 ,\nC985_=_C3655 ,C985_=_C3785 ,C985_=_C3786 ,C985_=_C3787 ,C1019_=_C1020 ,C1019_=_C1022 ,\nC1019_=_C1023 ,C1019_=_C1025 ,C1019_=_C1026 ,C1019_=_C1027 ,C1019_=_C1028 ,C1019_=_C1029 ,\nC1019_=_C1030 ,C1019_=_C1031 ,C1019_=_C1032 ,C1019_=_C1034 ,C1019_=_C1036 ,C1019_=_C1038 ,\nC1019_=_C1039 ,C1019_=_C1040 ,C1019_=_C1041 ,C1019_=_C1042 ,C1019_=_C1043 ,C1019_=_C1044 ,\nC1019_=_C1142 ,C1019_=_C1154 ,C1019_=_C1159 ,C1019_=_C1160 ,C1020_=_C1022 ,C1020_=_C1023 ,\nC1020_=_C1025 ,C1020_=_C1026 ,C1020_=_C1027 ,C1020_=_C1028 ,C1020_=_C1029 ,C1020_=_C1030 ,\nC1020_=_C1031 ,C1020_=_C1032 ,C1020_=_C1034 ,C1020_=_C1036 ,C1020_=_C1038 ,C1020_=_C1039 ,\nC1020_=_C1040 ,C1020_=_C1041 ,C1020_=_C1042 ,C1020_=_C1043 ,C1020_=_C1044 ,C1020_=_C1408 ,\nC1020_=_C1415 ,C1022_=_C1023 ,C1022_=_C1025 ,C1022_=_C1026 ,C1022_=_C1027 ,C1022_=_C1028 ,\nC1022_=_C1029 ,C1022_=_C1030 ,C1022_=_C1031 ,C1022_=_C1032 ,C1022_=_C1034 ,C1022_=_C1036 ,\nC1022_=_C1038 ,C1022_=_C1039 ,C1022_=_C1040 ,C1022_=_C1041 ,C1022_=_C1042 ,C1022_=_C1043 ,\nC1022_=_C1044 ,C1022_=_C1621 ,C1022_=_C1630 ,C1023_=_C1025 ,C1023_=_C1026 ,C1023_=_C1027 ,\nC1023_=_C1028 ,C1023_=_C1029 ,C1023_=_C1030 ,C1023_=_C1031 ,C1023_=_C1032 ,C1023_=_C1034 ,\nC1023_=_C1036 ,C1023_=_C1038 ,C1023_=_C1039 ,C1023_=_C1040 ,C1023_=_C1041 ,C1023_=_C1042 ,\nC1023_=_C1043 ,C1023_=_C1044 ,C1025_=_C1026 ,C1025_=_C1027 ,C1025_=_C1028 ,C1025_=_C1029 ,\nC1025_=_C1030 ,C1025_=_C1031 ,C1025_=_C1032 ,C1025_=_C1034 ,C1025_=_C1036 ,C1025_=_C1038 ,\nC1025_=_C1039 ,C1025_=_C1040 ,C1025_=_C1041 ,C1025_=_C1042 ,C1025_=_C1043 ,C1025_=_C1044 ,\nC1026_=_C1027 ,C1026_=_C1028 ,C1026_=_C1029 ,C1026_=_C1030 ,C1026_=_C1031 ,C1026_=_C1032 ,\nC1026_=_C1034 ,C1026_=_C1036 ,C1026_=_C1038 ,C1026_=_C1039 ,C1026_=_C1040 ,C1026_=_C1041 ,\nC1026_=_C1042 ,C1026_=_C1043 ,C1026_=_C1044 ,C1027_=_C1028 ,C1027_=_C1029 ,C1027_=_C1030 ,\nC1027_=_C1031 ,C1027_=_C1032 ,C1027_=_C1034 ,C1027_=_C1036 ,C1027_=_C1038 ,C1027_=_C1039 ,\nC1027_=_C1040 ,C1027_=_C1041 ,C1027_=_C1042 ,C1027_=_C1043 ,C1027_=_C1044 ,C1027_=_C1583 ,\nC1027_=_C2446 ,C1027_=_C2450 ,C1027_=_C2451 ,C1028_=_C1029 ,C1028_=_C1030 ,C1028_=_C1031 ,\nC1028_=_C1032 ,C1028_=_C1034 ,C1028_=_C1036 ,C1028_=_C1038 ,C1028_=_C1039 ,C1028_=_C1040 ,\nC1028_=_C1041 ,C1028_=_C1042 ,C1028_=_C1043 ,C1028_=_C1044 ,C1028_=_C2572 ,C1028_=_C2573 ,\nC1029_=_C1030 ,C1029_=_C1031 ,C1029_=_C1032 ,C1029_=_C1034 ,C1029_=_C1036 ,C1029_=_C1038 ,\nC1029_=_C1039 ,C1029_=_C1040 ,C1029_=_C1041 ,C1029_=_C1042 ,C1029_=_C1043 ,C1029_=_C1044 ,\nC1029_=_C1584 ,C1029_=_C2771 ,C1029_=_C2773 ,C1029_=_C2775 ,C1030_=_C1031 ,C1030_=_C1032 ,\nC1030_=_C1034 ,C1030_=_C1036 ,C1030_=_C1038 ,C1030_=_C1039 ,C1030_=_C1040 ,C1030_=_C1041 ,\nC1030_=_C1042 ,C1030_=_C1043 ,C1030_=_C1044 ,C1031_=_C1032 ,C1031_=_C1034 ,C1031_=_C1036 ,\nC1031_=_C1038 ,C1031_=_C1039 ,C1031_=_C1040 ,C1031_=_C1041 ,C1031_=_C1042 ,C1031_=_C1043 ,\nC1031_=_C1044 ,C1032_=_C1034 ,C1032_=_C1036 ,C1032_=_C1038 ,C1032_=_C1039 ,C1032_=_C1040 ,\nC1032_=_C1041 ,C1032_=_C1042 ,C1032_=_C1043 ,C1032_=_C1044 ,C1032_=_C2092 ,C1032_=_C3105 ,\nC1034_=_C1036 ,C1034_=_C1038 ,C1034_=_C1039 ,C1034_=_C1040 ,C1034_=_C1041 ,C1034_=_C1042 ,\nC1034_=_C1043 ,C1034_=_C1044 ,C1036_=_C1038 ,C1036_=_C1039 ,C1036_=_C1040 ,C1036_=_C1041 ,\nC1036_=_C1042 ,C1036_=_C1043 ,C1036_=_C1044 ,C1036_=_C2099 ,C1036_=_C3767 ,C1038_=_C1039 ,\nC1038_=_C1040 ,C1038_=_C1041 ,C1038_=_C1042 ,C1038_=_C1043 ,C1038_=_C1044 ,C1038_=_C1589 ,\nC1038_=_C3260 ,C1038_=_C3769 ,C1038_=_C3785 ,C1039_=_C1040 ,C1039_=_C1041 ,C1039_=_C1042 ,\nC1039_=_C1043 ,C1039_=_C1044 ,C1040_=_C1041 ,C1040_=_C1042 ,C1040_=_C1043 ,C1040_=_C1044 ,\nC1040_=_C2106 ,C1040_=_C3770 ,C1041_=_C1042 ,C1041_=_C1043 ,C1041_=_C1044 ,C1042_=_C1043 ,\nC1042_=_C1044 ,C1042_=_C2107 ,C1042_=_C3771 ,C1043_=_C1044 ,C1043_=_C1592 ,C1043_=_C3261 ,\nC1043_=_C3773 ,C1043_=_C3787 ,C1044_=_C2108 ,C1044_=_C3774 ,C1142_=_C1154 ,C1142_=_C1159 ,\nC1142_=_C1160 ,C1142_=_C1168 ,C1142_=_C1371 ,C1142_=_C1541 ,C1142_=_C1583 ,C1142_=_C1584 ,\nC1142_=_C1586 ,C1142_=_C1589 ,C1142_=_C1590 ,C1142_=_C1591 ,C1142_=_C1592 ,C1142_=_C1593 ,\nC1154_=_C1159 ,C1154_=_C1160 ,C1154_=_C1249 ,C1154_=_C1340 ,C1154_=_C1378 ,C1154_=_C2332 ,\nC1154_=_C2446 ,C1154_=_C2525 ,C1154_=_C2585 ,C1154_=_C2718 ,C1154_=_C2737 ,C1154_=_C2752 ,\nC1154_=_C2771 ,C1154_=_C3251 ,C1154_=_C3252 ,C1154_=_C3253 ,C1154_=_C3254 ,C1154_=_C3255 ,\nC1154_=_C3256 ,C1154_=_C3260 ,C1154_=_C3261 ,C1154_=_C3262 ,C1159_=_C1160 ,C1159_=_C1415 ,\nC1159_=_C1630 ,C1159_=_C2450 ,C1159_=_C2726 ,C1159_=_C2773 ,C1159_=_C3105 ,C1159_=_C3151 ,\nC1159_=_C3767 ,C1159_=_C3769 ,C1159_=_C3770 ,C1159_=_C3771 ,C1159_=_C3772 ,C1159_=_C3773 ,\nC1159_=_C3774 ,C1160_=_C1694 ,C1160_=_C2353 ,C1160_=_C2451 ,C1160_=_C2572 ,C1160_=_C2643 ,\nC1160_=_C2661 ,C1160_=_C2775 ,C1160_=_C3081 ,C1160_=_C3369 ,C1160_=_C3655 ,C1160_=_C3785 ,\nC1160_=_C3786 ,C1160_=_C3787 ,C1168_=_C1170 ,C1168_=_C1371 ,C1168_=_C1541 ,C1168_=_C1583 ,\nC1168_=_C1584</w:t>
      </w:r>
    </w:p>
    <w:p>
      <w:pPr>
        <w:pStyle w:val="PreformattedText"/>
        <w:bidi w:val="0"/>
        <w:spacing w:before="0" w:after="0"/>
        <w:jc w:val="left"/>
        <w:rPr/>
      </w:pPr>
      <w:r>
        <w:rPr/>
        <w:t xml:space="preserve"> </w:t>
      </w:r>
      <w:r>
        <w:rPr/>
        <w:t>,C1168_=_C1586 ,C1168_=_C1589 ,C1168_=_C1590 ,C1168_=_C1591 ,C1168_=_C1592 ,\nC1168_=_C1593 ,C1170_=_C1408 ,C1170_=_C1454 ,C1170_=_C1525 ,C1170_=_C1621 ,C1170_=_C1726 ,\nC1170_=_C2090 ,C1170_=_C2091 ,C1170_=_C2092 ,C1170_=_C2093 ,C1170_=_C2094 ,C1170_=_C2095 ,\nC1170_=_C2096 ,C1170_=_C2097 ,C1170_=_C2099 ,C1170_=_C2100 ,C1170_=_C2101 ,C1170_=_C2102 ,\nC1170_=_C2103 ,C1170_=_C2104 ,C1170_=_C2105 ,C1170_=_C2106 ,C1170_=_C2107 ,C1170_=_C2108 ,\nC1249_=_C1340 ,C1249_=_C1378 ,C1249_=_C2332 ,C1249_=_C2446 ,C1249_=_C2525 ,C1249_=_C2585 ,\nC1249_=_C2718 ,C1249_=_C2737 ,C1249_=_C2752 ,C1249_=_C2771 ,C1249_=_C3251 ,C1249_=_C3252 ,\nC1249_=_C3253 ,C1249_=_C3254 ,C1249_=_C3255 ,C1249_=_C3256 ,C1249_=_C3260 ,C1249_=_C3261 ,\nC1249_=_C3262 ,C1340_=_C1378 ,C1340_=_C2332 ,C1340_=_C2446 ,C1340_=_C2525 ,C1340_=_C2585 ,\nC1340_=_C2718 ,C1340_=_C2737 ,C1340_=_C2752 ,C1340_=_C2771 ,C1340_=_C3251 ,C1340_=_C3252 ,\nC1340_=_C3253 ,C1340_=_C3254 ,C1340_=_C3255 ,C1340_=_C3256 ,C1340_=_C3260 ,C1340_=_C3261 ,\nC1340_=_C3262 ,C1371_=_C1378 ,C1371_=_C1385 ,C1371_=_C1541 ,C1371_=_C1583 ,C1371_=_C1584 ,\nC1371_=_C1586 ,C1371_=_C1589 ,C1371_=_C1590 ,C1371_=_C1591 ,C1371_=_C1592 ,C1371_=_C1593 ,\nC1378_=_C1385 ,C1378_=_C2332 ,C1378_=_C2446 ,C1378_=_C2525 ,C1378_=_C2585 ,C1378_=_C2718 ,\nC1378_=_C2737 ,C1378_=_C2752 ,C1378_=_C2771 ,C1378_=_C3251 ,C1378_=_C3252 ,C1378_=_C3253 ,\nC1378_=_C3254 ,C1378_=_C3255 ,C1378_=_C3256 ,C1378_=_C3260 ,C1378_=_C3261 ,C1378_=_C3262 ,\nC1385_=_C1697 ,C1385_=_C2337 ,C1385_=_C2354 ,C1385_=_C2434 ,C1385_=_C2548 ,C1385_=_C2573 ,\nC1385_=_C2594 ,C1385_=_C2663 ,C1385_=_C2759 ,C1385_=_C2789 ,C1385_=_C2976 ,C1385_=_C3318 ,\nC1385_=_C3331 ,C1385_=_C3370 ,C1385_=_C3580 ,C1385_=_C3658 ,C1385_=_C3849 ,C1385_=_C3850 ,\nC1385_=_C3851 ,C1385_=_C3852 ,C1408_=_C1415 ,C1408_=_C1454 ,C1408_=_C1525 ,C1408_=_C1621 ,\nC1408_=_C1726 ,C1408_=_C2090 ,C1408_=_C2091 ,C1408_=_C2092 ,C1408_=_C2093 ,C1408_=_C2094 ,\nC1408_=_C2095 ,C1408_=_C2096 ,C1408_=_C2097 ,C1408_=_C2099 ,C1408_=_C2100 ,C1408_=_C2101 ,\nC1408_=_C2102 ,C1408_=_C2103 ,C1408_=_C2104 ,C1408_=_C2105 ,C1408_=_C2106 ,C1408_=_C2107 ,\nC1408_=_C2108 ,C1415_=_C1630 ,C1415_=_C2450 ,C1415_=_C2726 ,C1415_=_C2773 ,C1415_=_C3105 ,\nC1415_=_C3151 ,C1415_=_C3767 ,C1415_=_C3769 ,C1415_=_C3770 ,C1415_=_C3771 ,C1415_=_C3772 ,\nC1415_=_C3773 ,C1415_=_C3774 ,C1454_=_C1525 ,C1454_=_C1621 ,C1454_=_C1726 ,C1454_=_C2090 ,\nC1454_=_C2091 ,C1454_=_C2092 ,C1454_=_C2093 ,C1454_=_C2094 ,C1454_=_C2095 ,C1454_=_C2096 ,\nC1454_=_C2097 ,C1454_=_C2099 ,C1454_=_C2100 ,C1454_=_C2101 ,C1454_=_C2102 ,C1454_=_C2103 ,\nC1454_=_C2104 ,C1454_=_C2105 ,C1454_=_C2106 ,C1454_=_C2107 ,C1454_=_C2108 ,C1525_=_C1621 ,\nC1525_=_C1726 ,C1525_=_C2090 ,C1525_=_C2091 ,C1525_=_C2092 ,C1525_=_C2093 ,C1525_=_C2094 ,\nC1525_=_C2095 ,C1525_=_C2096 ,C1525_=_C2097 ,C1525_=_C2099 ,C1525_=_C2100 ,C1525_=_C2101 ,\nC1525_=_C2102 ,C1525_=_C2103 ,C1525_=_C2104 ,C1525_=_C2105 ,C1525_=_C2106 ,C1525_=_C2107 ,\nC1525_=_C2108 ,C1541_=_C1583 ,C1541_=_C1584 ,C1541_=_C1586 ,C1541_=_C1589 ,C1541_=_C1590 ,\nC1541_=_C1591 ,C1541_=_C1592 ,C1541_=_C1593 ,C1583_=_C1584 ,C1583_=_C1586 ,C1583_=_C1589 ,\nC1583_=_C1590 ,C1583_=_C1591 ,C1583_=_C1592 ,C1583_=_C1593 ,C1583_=_C2446 ,C1583_=_C2450 ,\nC1583_=_C2451 ,C1584_=_C1586 ,C1584_=_C1589 ,C1584_=_C1590 ,C1584_=_C1591 ,C1584_=_C1592 ,\nC1584_=_C1593 ,C1584_=_C2771 ,C1584_=_C2773 ,C1584_=_C2775 ,C1586_=_C1589 ,C1586_=_C1590 ,\nC1586_=_C1591 ,C1586_=_C1592 ,C1586_=_C1593 ,C1589_=_C1590 ,C1589_=_C1591 ,C1589_=_C1592 ,\nC1589_=_C1593 ,C1589_=_C3260 ,C1589_=_C3769 ,C1589_=_C3785 ,C1590_=_C1591 ,C1590_=_C1592 ,\nC1590_=_C1593 ,C1591_=_C1592 ,C1591_=_C1593 ,C1592_=_C1593 ,C1592_=_C3261 ,C1592_=_C3773 ,\nC1592_=_C3787 ,C1621_=_C1630 ,C1621_=_C1726 ,C1621_=_C2090 ,C1621_=_C2091 ,C1621_=_C2092 ,\nC1621_=_C2093 ,C1621_=_C2094 ,C1621_=_C2095 ,C1621_=_C2096 ,C1621_=_C2097 ,C1621_=_C2099 ,\nC1621_=_C2100 ,C1621_=_C2101 ,C1621_=_C2102 ,C1621_=_C2103 ,C1621_=_C2104 ,C1621_=_C2105 ,\nC1621_=_C2106 ,C1621_=_C2107 ,C1621_=_C2108 ,C1630_=_C2450 ,C1630_=_C2726 ,C1630_=_C2773 ,\nC1630_=_C3105 ,C1630_=_C3151 ,C1630_=_C3767 ,C1630_=_C3769 ,C1630_=_C3770 ,C1630_=_C3771 ,\nC1630_=_C3772 ,C1630_=_C3773 ,C1630_=_C3774 ,C1694_=_C1697 ,C1694_=_C2353 ,C1694_=_C2451 ,\nC1694_=_C2572 ,C1694_=_C2643 ,C1694_=_C2661 ,C1694_=_C2775 ,C1694_=_C3081 ,C1694_=_C3369 ,\nC1694_=_C3655 ,C1694_=_C3785 ,C1694_=_C3786 ,C1694_=_C3787 ,C1697_=_C2337 ,C1697_=_C2354 ,\nC1697_=_C2434 ,C1697_=_C2548 ,C1697_=_C2573 ,C1697_=_C2594 ,C1697_=_C2663 ,C1697_=_C2759 ,\nC1697_=_C2789 ,C1697_=_C2976 ,C1697_=_C3318 ,C1697_=_C3331 ,C1697_=_C3370 ,C1697_=_C3580 ,\nC1697_=_C3658 ,C1697_=_C3849 ,C1697_=_C3850 ,C1697_=_C3851 ,C1697_=_C3852 ,C1726_=_C2090 ,\nC1726_=_C2091 ,C1726_=_C2092 ,C1726_=_C2093 ,C1726_=_C2094 ,C1726_=_C2095 ,C1726_=_C2096 ,\nC1726_=_C2097 ,C1726_=_C2099 ,C1726_=_C2100 ,C1726_=_C2101 ,C1726_=_C2102 ,C1726_=_C2103 ,\nC1726_=_C2104 ,C1726_=_C2105 ,C1726_=_C2106 ,C1726_=_C2107 ,C1726_=_C2108 ,C2090_=_C2091 ,\nC2090_=_C2092 ,C2090_=_C2093 ,C2090_=_C2094 ,C2090_=_C2095 ,C2090_=_C2096 ,C2090_=_C2097 ,\nC2090_=_C2099 ,C2090_=_C2100 ,C2090_=_C2101 ,C2090_=_C2102 ,C2090_=_C2103 ,C2090_=_C2104 ,\nC2090_=_C2105 ,C2090_=_C2106 ,C2090_=_C2107 ,C2090_=_C2108 ,C2091_=_C2092 ,C2091_=_C2093 ,\nC2091_=_C2094 ,C2091_=_C2095 ,C2091_=_C2096 ,C2091_=_C2097 ,C2091_=_C2099 ,C2091_=_C2100 ,\nC2091_=_C2101 ,C2091_=_C2102 ,C2091_=_C2103 ,C2091_=_C2104 ,C2091_=_C2105 ,C2091_=_C2106 ,\nC2091_=_C2107 ,C2091_=_C2108 ,C2091_=_C2718 ,C2091_=_C2726 ,C2092_=_C2093 ,C2092_=_C2094 ,\nC2092_=_C2095 ,C2092_=_C2096 ,C2092_=_C2097 ,C2092_=_C2099 ,C2092_=_C2100 ,C2092_=_C2101 ,\nC2092_=_C2102 ,C2092_=_C2103 ,C2092_=_C2104 ,C2092_=_C2105 ,C2092_=_C2106 ,C2092_=_C2107 ,\nC2092_=_C2108 ,C2092_=_C3105 ,C2093_=_C2094 ,C2093_=_C2095 ,C2093_=_C2096 ,C2093_=_C2097 ,\nC2093_=_C2099 ,C2093_=_C2100 ,C2093_=_C2101 ,C2093_=_C2102 ,C2093_=_C2103 ,C2093_=_C2104 ,\nC2093_=_C2105 ,C2093_=_C2106 ,C2093_=_C2107 ,C2093_=_C2108 ,C2094_=_C2095 ,C2094_=_C2096 ,\nC2094_=_C2097 ,C2094_=_C2099 ,C2094_=_C2100 ,C2094_=_C2101 ,C2094_=_C2102 ,C2094_=_C2103 ,\nC2094_=_C2104 ,C2094_=_C2105 ,C2094_=_C2106 ,C2094_=_C2107 ,C2094_=_C2108 ,C2095_=_C2096 ,\nC2095_=_C2097 ,C2095_=_C2099 ,C2095_=_C2100 ,C2095_=_C2101 ,C2095_=_C2102 ,C2095_=_C2103 ,\nC2095_=_C2104 ,C2095_=_C2105 ,C2095_=_C2106 ,C2095_=_C2107 ,C2095_=_C2108 ,C2095_=_C3252 ,\nC2095_=_C3331 ,C2096_=_C2097 ,C2096_=_C2099 ,C2096_=_C2100 ,C2096_=_C2101 ,C2096_=_C2102 ,\nC2096_=_C2103 ,C2096_=_C2104 ,C2096_=_C2105 ,C2096_=_C2106 ,C2096_=_C2107 ,C2096_=_C2108 ,\nC2097_=_C2099 ,C2097_=_C2100 ,C2097_=_C2101 ,C2097_=_C2102 ,C2097_=_C2103 ,C2097_=_C2104 ,\nC2097_=_C2105 ,C2097_=_C2106 ,C2097_=_C2107 ,C2097_=_C2108 ,C2099_=_C2100 ,C2099_=_C2101 ,\nC2099_=_C2102 ,C2099_=_C2103 ,C2099_=_C2104 ,C2099_=_C2105 ,C2099_=_C2106 ,C2099_=_C2107 ,\nC2099_=_C2108 ,C2099_=_C3767 ,C2100_=_C2101 ,C2100_=_C2102 ,C2100_=_C2103 ,C2100_=_C2104 ,\nC2100_=_C2105 ,C2100_=_C2106 ,C2100_=_C2107 ,C2100_=_C2108 ,C2101_=_C2102 ,C2101_=_C2103 ,\nC2101_=_C2104 ,C2101_=_C2105 ,C2101_=_C2106 ,C2101_=_C2107 ,C2101_=_C2108 ,C2102_=_C2103 ,\nC2102_=_C2104 ,C2102_=_C2105 ,C2102_=_C2106 ,C2102_=_C2107 ,C2102_=_C2108 ,C2103_=_C2104 ,\nC2103_=_C2105 ,C2103_=_C2106 ,C2103_=_C2107 ,C2103_=_C2108 ,C2104_=_C2105 ,C2104_=_C2106 ,\nC2104_=_C2107 ,C2104_=_C2108 ,C2105_=_C2106 ,C2105_=_C2107 ,C2105_=_C2108 ,C2106_=_C2107 ,\nC2106_=_C2108 ,C2106_=_C3770 ,C2107_=_C2108 ,C2107_=_C3771 ,C2108_=_C3774 ,C2332_=_C2337 ,\nC2332_=_C2446 ,C2332_=_C2525 ,C2332_=_C2585 ,C2332_=_C2718 ,C2332_=_C2737 ,C2332_=_C2752 ,\nC2332_=_C2771 ,C2332_=_C3251 ,C2332_=_C3252 ,C2332_=_C3253 ,C2332_=_C3254 ,C2332_=_C3255 ,\nC2332_=_C3256 ,C2332_=_C3260 ,C2332_=_C3261 ,C2332_=_C3262 ,C2337_=_C2354 ,C2337_=_C2434 ,\nC2337_=_C2548 ,C2337_=_C2573 ,C2337_=_C2594 ,C2337_=_C2663 ,C2337_=_C2759 ,C2337_=_C2789 ,\nC2337_=_C2976 ,C2337_=_C3318 ,C2337_=_C3331 ,C2337_=_C3370 ,C2337_=_C3580 ,C2337_=_C3658 ,\nC2337_=_C3849 ,C2337_=_C3850 ,C2337_=_C3851 ,C2337_=_C3852 ,C2353_=_C2354 ,C2353_=_C2451 ,\nC2353_=_C2572 ,C2353_=_C2643 ,C2353_=_C2661 ,C2353_=_C2775 ,C2353_=_C3081 ,C2353_=_C3369 ,\nC2353_=_C3655 ,C2353_=_C3785 ,C2353_=_C3786 ,C2353_=_C3787 ,C2354_=_C2434 ,C2354_=_C2548 ,\nC2354_=_C2573 ,C2354_=_C2594 ,C2354_=_C2663 ,C2354_=_C2759 ,C2354_=_C2789 ,C2354_=_C2976 ,\nC2354_=_C3318 ,C2354_=_C3331 ,C2354_=_C3370 ,C2354_=_C3580 ,C2354_=_C3658 ,C2354_=_C3849 ,\nC2354_=_C3850 ,C2354_=_C3851 ,C2354_=_C3852 ,C2434_=_C2548 ,C2434_=_C2573 ,C2434_=_C2594 ,\nC2434_=_C2663 ,C2434_=_C2759 ,C2434_=_C2789 ,C2434_=_C2976 ,C2434_=_C3318 ,C2434_=_C3331 ,\nC2434_=_C3370 ,C2434_=_C3580 ,C2434_=_C3658 ,C2434_=_C3849 ,C2434_=_C3850 ,C2434_=_C3851 ,\nC2434_=_C3852 ,C2446_=_C2450 ,C2446_=_C2451 ,C2446_=_C2525 ,C2446_=_C2585 ,C2446_=_C2718 ,\nC2446_=_C2737 ,C2446_=_C2752 ,C2446_=_C2771 ,C2446_=_C3251 ,C2446_=_C3252 ,C2446_=_C3253 ,\nC2446_=_C3254 ,C2446_=_C3255 ,C2446_=_C3256 ,C2446_=_C3260 ,C2446_=_C3261 ,C2446_=_C3262 ,\nC2450_=_C2451 ,C2450_=_C2726 ,C2450_=_C2773 ,C2450_=_C3105 ,C2450_=_C3151 ,C2450_=_C3767 ,\nC2450_=_C3769 ,C2450_=_C3770 ,C2450_=_C3771 ,C2450_=_C3772 ,C2450_=_C3773 ,C2450_=_C3774 ,\nC2451_=_C2572 ,C2451_=_C2643 ,C2451_=_C2661 ,C2451_=_C2775 ,C2451_=_C3081 ,C2451_=_C3369 ,\nC2451_=_C3655 ,C2451_=_C3785 ,C2451_=_C3786 ,C2451_=_C3787 ,C2525_=_C2585 ,C2525_=_C2718 ,\nC2525_=_C2737 ,C2525_=_C2752 ,C2525_=_C2771 ,C2525_=_C3251 ,C2525_=_C3252 ,C2525_=_C3253 ,\nC2525_=_C3254 ,C2525_=_C3255 ,C2525_=_C3256 ,C2525_=_C3260 ,C2525_=_C3261 ,C2525_=_C3262 ,\nC2548_=_C2573 ,C2548_=_C2594 ,C2548_=_C2663 ,C2548_=_C2759 ,C2548_=_C2789 ,C2548_=_C2976 ,\nC2548_=_C3318 ,C2548_=_C3331 ,C2548_=_C3370 ,C2548_=_C3580 ,C2548_=_C3658 ,C2548_=_C3849 ,\nC2548_=_C3850 ,C2548_=_C3851 ,C2548_=_C3852 ,C2572_=_C2573 ,C2572_=_C2643 ,C2572_=_C2661 ,\nC2572_=_C2775 ,C2572_=_C3081 ,C2572_=_C3369 ,C2572_=_C3655 ,C2572_=_C3785 ,C2572_=_C3786 ,\nC2572_=_C3787 ,C2573_=_C2594 ,C2573_=_C2663 ,C2573_=_C2759 ,C2573_=_C2789</w:t>
      </w:r>
    </w:p>
    <w:p>
      <w:pPr>
        <w:pStyle w:val="PreformattedText"/>
        <w:bidi w:val="0"/>
        <w:spacing w:before="0" w:after="0"/>
        <w:jc w:val="left"/>
        <w:rPr/>
      </w:pPr>
      <w:r>
        <w:rPr/>
        <w:t xml:space="preserve"> </w:t>
      </w:r>
      <w:r>
        <w:rPr/>
        <w:t>,C2573_=_C2976 ,\nC2573_=_C3318 ,C2573_=_C3331 ,C2573_=_C3370 ,C2573_=_C3580 ,C2573_=_C3658 ,C2573_=_C3849 ,\nC2573_=_C3850 ,C2573_=_C3851 ,C2573_=_C3852 ,C2585_=_C2594 ,C2585_=_C2718 ,C2585_=_C2737 ,\nC2585_=_C2752 ,C2585_=_C2771 ,C2585_=_C3251 ,C2585_=_C3252 ,C2585_=_C3253 ,C2585_=_C3254 ,\nC2585_=_C3255 ,C2585_=_C3256 ,C2585_=_C3260 ,C2585_=_C3261 ,C2585_=_C3262 ,C2594_=_C2663 ,\nC2594_=_C2759 ,C2594_=_C2789 ,C2594_=_C2976 ,C2594_=_C3318 ,C2594_=_C3331 ,C2594_=_C3370 ,\nC2594_=_C3580 ,C2594_=_C3658 ,C2594_=_C3849 ,C2594_=_C3850 ,C2594_=_C3851 ,C2594_=_C3852 ,\nC2643_=_C2661 ,C2643_=_C2775 ,C2643_=_C3081 ,C2643_=_C3369 ,C2643_=_C3655 ,C2643_=_C3785 ,\nC2643_=_C3786 ,C2643_=_C3787 ,C2661_=_C2663 ,C2661_=_C2775 ,C2661_=_C3081 ,C2661_=_C3369 ,\nC2661_=_C3655 ,C2661_=_C3785 ,C2661_=_C3786 ,C2661_=_C3787 ,C2663_=_C2759 ,C2663_=_C2789 ,\nC2663_=_C2976 ,C2663_=_C3318 ,C2663_=_C3331 ,C2663_=_C3370 ,C2663_=_C3580 ,C2663_=_C3658 ,\nC2663_=_C3849 ,C2663_=_C3850 ,C2663_=_C3851 ,C2663_=_C3852 ,C2718_=_C2726 ,C2718_=_C2737 ,\nC2718_=_C2752 ,C2718_=_C2771 ,C2718_=_C3251 ,C2718_=_C3252 ,C2718_=_C3253 ,C2718_=_C3254 ,\nC2718_=_C3255 ,C2718_=_C3256 ,C2718_=_C3260 ,C2718_=_C3261 ,C2718_=_C3262 ,C2726_=_C2773 ,\nC2726_=_C3105 ,C2726_=_C3151 ,C2726_=_C3767 ,C2726_=_C3769 ,C2726_=_C3770 ,C2726_=_C3771 ,\nC2726_=_C3772 ,C2726_=_C3773 ,C2726_=_C3774 ,C2737_=_C2752 ,C2737_=_C2771 ,C2737_=_C3251 ,\nC2737_=_C3252 ,C2737_=_C3253 ,C2737_=_C3254 ,C2737_=_C3255 ,C2737_=_C3256 ,C2737_=_C3260 ,\nC2737_=_C3261 ,C2737_=_C3262 ,C2752_=_C2759 ,C2752_=_C2771 ,C2752_=_C3251 ,C2752_=_C3252 ,\nC2752_=_C3253 ,C2752_=_C3254 ,C2752_=_C3255 ,C2752_=_C3256 ,C2752_=_C3260 ,C2752_=_C3261 ,\nC2752_=_C3262 ,C2759_=_C2789 ,C2759_=_C2976 ,C2759_=_C3318 ,C2759_=_C3331 ,C2759_=_C3370 ,\nC2759_=_C3580 ,C2759_=_C3658 ,C2759_=_C3849 ,C2759_=_C3850 ,C2759_=_C3851 ,C2759_=_C3852 ,\nC2771_=_C2773 ,C2771_=_C2775 ,C2771_=_C3251 ,C2771_=_C3252 ,C2771_=_C3253 ,C2771_=_C3254 ,\nC2771_=_C3255 ,C2771_=_C3256 ,C2771_=_C3260 ,C2771_=_C3261 ,C2771_=_C3262 ,C2773_=_C2775 ,\nC2773_=_C3105 ,C2773_=_C3151 ,C2773_=_C3767 ,C2773_=_C3769 ,C2773_=_C3770 ,C2773_=_C3771 ,\nC2773_=_C3772 ,C2773_=_C3773 ,C2773_=_C3774 ,C2775_=_C3081 ,C2775_=_C3369 ,C2775_=_C3655 ,\nC2775_=_C3785 ,C2775_=_C3786 ,C2775_=_C3787 ,C2789_=_C2976 ,C2789_=_C3318 ,C2789_=_C3331 ,\nC2789_=_C3370 ,C2789_=_C3580 ,C2789_=_C3658 ,C2789_=_C3849 ,C2789_=_C3850 ,C2789_=_C3851 ,\nC2789_=_C3852 ,C2976_=_C3318 ,C2976_=_C3331 ,C2976_=_C3370 ,C2976_=_C3580 ,C2976_=_C3658 ,\nC2976_=_C3849 ,C2976_=_C3850 ,C2976_=_C3851 ,C2976_=_C3852 ,C3081_=_C3369 ,C3081_=_C3655 ,\nC3081_=_C3785 ,C3081_=_C3786 ,C3081_=_C3787 ,C3105_=_C3151 ,C3105_=_C3767 ,C3105_=_C3769 ,\nC3105_=_C3770 ,C3105_=_C3771 ,C3105_=_C3772 ,C3105_=_C3773 ,C3105_=_C3774 ,C3151_=_C3767 ,\nC3151_=_C3769 ,C3151_=_C3770 ,C3151_=_C3771 ,C3151_=_C3772 ,C3151_=_C3773 ,C3151_=_C3774 ,\nC3251_=_C3252 ,C3251_=_C3253 ,C3251_=_C3254 ,C3251_=_C3255 ,C3251_=_C3256 ,C3251_=_C3260 ,\nC3251_=_C3261 ,C3251_=_C3262 ,C3252_=_C3253 ,C3252_=_C3254 ,C3252_=_C3255 ,C3252_=_C3256 ,\nC3252_=_C3260 ,C3252_=_C3261 ,C3252_=_C3262 ,C3252_=_C3331 ,C3253_=_C3254 ,C3253_=_C3255 ,\nC3253_=_C3256 ,C3253_=_C3260 ,C3253_=_C3261 ,C3253_=_C3262 ,C3254_=_C3255 ,C3254_=_C3256 ,\nC3254_=_C3260 ,C3254_=_C3261 ,C3254_=_C3262 ,C3254_=_C3580 ,C3255_=_C3256 ,C3255_=_C3260 ,\nC3255_=_C3261 ,C3255_=_C3262 ,C3256_=_C3260 ,C3256_=_C3261 ,C3256_=_C3262 ,C3260_=_C3261 ,\nC3260_=_C3262 ,C3260_=_C3769 ,C3260_=_C3785 ,C3261_=_C3262 ,C3261_=_C3773 ,C3261_=_C3787 ,\nC3318_=_C3331 ,C3318_=_C3370 ,C3318_=_C3580 ,C3318_=_C3658 ,C3318_=_C3849 ,C3318_=_C3850 ,\nC3318_=_C3851 ,C3318_=_C3852 ,C3331_=_C3370 ,C3331_=_C3580 ,C3331_=_C3658 ,C3331_=_C3849 ,\nC3331_=_C3850 ,C3331_=_C3851 ,C3331_=_C3852 ,C3369_=_C3370 ,C3369_=_C3655 ,C3369_=_C3785 ,\nC3369_=_C3786 ,C3369_=_C3787 ,C3370_=_C3580 ,C3370_=_C3658 ,C3370_=_C3849 ,C3370_=_C3850 ,\nC3370_=_C3851 ,C3370_=_C3852 ,C3580_=_C3658 ,C3580_=_C3849 ,C3580_=_C3850 ,C3580_=_C3851 ,\nC3580_=_C3852 ,C3655_=_C3658 ,C3655_=_C3785 ,C3655_=_C3786 ,C3655_=_C3787 ,C3658_=_C3849 ,\nC3658_=_C3850 ,C3658_=_C3851 ,C3658_=_C3852 ,C3767_=_C3769 ,C3767_=_C3770 ,C3767_=_C3771 ,\nC3767_=_C3772 ,C3767_=_C3773 ,C3767_=_C3774 ,C3769_=_C3770 ,C3769_=_C3771 ,C3769_=_C3772 ,\nC3769_=_C3773 ,C3769_=_C3774 ,C3769_=_C3785 ,C3770_=_C3771 ,C3770_=_C3772 ,C3770_=_C3773 ,\nC3770_=_C3774 ,C3771_=_C3772 ,C3771_=_C3773 ,C3771_=_C3774 ,C3772_=_C3773 ,C3772_=_C3774 ,\nC3773_=_C3774 ,C3773_=_C3787 ,C3785_=_C3786 ,C3785_=_C3787 ,C3786_=_C3787 ,C3786_=_C3851 ,\nC3849_=_C3850 ,C3849_=_C3851 ,C3849_=_C3852 ,C3850_=_C3851 ,C3850_=_C3852 ,C3851_=_C3852 ,"];133[shape=box, label="id:133 level: 5\n196: C37 C58 C101 C126 C148 \nC163 C165 C221 C223 C241 C259 \nC339 C352 C415 C490 C552 C614 \nC616 C617 C618 C619 C620 C621 \nC622 C623 C624 C625 C626 C627 \nC628 C629 C630 C631 C632 C633 \nC768 C775 C783 C787 C907 C926 \nC937 C942 C1007 C1013 C1117 C1118 \nC1119 C1120 C1121 C1122 C1123 C1124 \nC1125 C1126 C1128 C1129 C1130 C1131 \nC1132 C1133 C1134 C1135 C1136 C1137 \nC1138 C1139 C1140 C1207 C1228 C1245 \nC1247 C1248 C1250 C1257 C1270 C1278 \nC1331 C1332 C1333 C1341 C1345 C1460 \nC1475 C1483 C1530 C1533 C1537 C1544 \nC1732 C1759 C1781 C1799 C1841 C1898 \nC1942 C2036 C2076 C2091 C2150 C2179 \nC2274 C2312 C2338 C2346 C2433 C2472 \nC2520 C2521 C2524 C2525 C2526 C2527 \nC2528 C2529 C2531 C2532 C2533 C2534 \nC2535 C2536 C2537 C2595 C2599 C2692 \nC2709 C2717 C2718 C2719 C2720 C2721 \nC2722 C2723 C2724 C2726 C2727 C2728 \nC2729 C2730 C2731 C2732 C2733 C2734 \nC2735 C2736 C2737 C2738 C2739 C2740 \nC2741 C2742 C2744 C2745 C2746 C2747 \nC2748 C2749 C2750 C2788 C2887 C3087 \nC3092 C3211 C3217 C3251 C3256 C3263 \nC3264 C3265 C3266 C3267 C3268 C3270 \nC3271 C3272 C3273 C3308 C3315 C3340 \nC3517 C3565 C3582 C3690 C3691 C3692 \nC3693 C3694 C3695 C3885 C3934 C3954 \nC3955 C3956 C3957 C3958 C3959 \n2575: C37_=_C58( C37 C58 ) C37_=_C101( C37 C101 ) C37_=_C163( C37 C163 ) C37_=_C221( C37 C221 ) C37_=_C241( C37 C241 ) \nC37_=_C339( C37 C339 ) C37_=_C614( C37 C614 ) C37_=_C616( C37 C616 ) C37_=_C617( C37 C617 ) C37_=_C618( C37 C618 ) C37_=_C619( C37 C619 ) \nC37_=_C620( C37 C620 ) C37_=_C621( C37 C621 ) C37_=_C622( C37 C622 ) C37_=_C623( C37 C623 ) C37_=_C624( C37 C624 ) C37_=_C625( C37 C625 ) \nC37_=_C626( C37 C626 ) C37_=_C627( C37 C627 ) C37_=_C628( C37 C628 ) C37_=_C629( C37 C629 ) C37_=_C630( C37 C630 ) C37_=_C631( C37 C631 ) \nC37_=_C632( C37 C632 ) C37_=_C633( C37 C633 ) C58_=_C101( C58 C101 ) C58_=_C163( C58 C163 ) C58_=_C221( C58 C221 ) C58_=_C241( C58 C241 ) \nC58_=_C339( C58 C339 ) C58_=_C614( C58 C614 ) C58_=_C616( C58 C616 ) C58_=_C617( C58 C617 ) C58_=_C618( C58 C618 ) C58_=_C619( C58 C619 ) \nC58_=_C620( C58 C620 ) C58_=_C621( C58 C621 ) C58_=_C622( C58 C622 ) C58_=_C623( C58 C623 ) C58_=_C624( C58 C624 ) C58_=_C625( C58 C625 ) \nC58_=_C626( C58 C626 ) C58_=_C627( C58 C627 ) C58_=_C628( C58 C628 ) C58_=_C629( C58 C629 ) C58_=_C630( C58 C630 ) C58_=_C631( C58 C631 ) \nC58_=_C632( C58 C632 ) C58_=_C633( C58 C633 ) C101_=_C163( C101 C163 ) C101_=_C221( C101 C221 ) C101_=_C241( C101 C241 ) C101_=_C339( C101 C339 ) \nC101_=_C614( C101 C614 ) C101_=_C616( C101 C616 ) C101_=_C617( C101 C617 ) C101_=_C618( C101 C618 ) C101_=_C619( C101 C619 ) C101_=_C620( C101 C620 ) \nC101_=_C621( C101 C621 ) C101_=_C622( C101 C622 ) C101_=_C623( C101 C623 ) C101_=_C624( C101 C624 ) C101_=_C625( C101 C625 ) C101_=_C626( C101 C626 ) \nC101_=_C627( C101 C627 ) C101_=_C628( C101 C628 ) C101_=_C629( C101 C629 ) C101_=_C630( C101 C630 ) C101_=_C631( C101 C631 ) C101_=_C632( C101 C632 ) \nC101_=_C633( C101 C633 ) C126_=_C148( C126 C148 ) C126_=_C165( C126 C165 ) C126_=_C223( C126 C223 ) C126_=_C259( C126 C259 ) C126_=_C352( C126 C352 ) \nC126_=_C1247( C126 C1247 ) C126_=_C1332( C126 C1332 ) C126_=_C1460( C126 C1460 ) C126_=_C2091( C126 C2091 ) C126_=_C2599( C126 C2599 ) C126_=_C2717( C126 C2717 ) \nC126_=_C2718( C126 C2718 ) C126_=_C2719( C126 C2719 ) C126_=_C2720( C126 C2720 ) C126_=_C2721( C126 C2721 ) C126_=_C2722( C126 C2722 ) C126_=_C2723( C126 C2723 ) \nC126_=_C2724( C126 C2724 ) C126_=_C2726( C126 C2726 ) C126_=_C2727( C126 C2727 ) C126_=_C2728( C126 C2728 ) C126_=_C2729( C126 C2729 ) C126_=_C2730( C126 C2730 ) \nC126_=_C2731( C126 C2731 ) C148_=_C165( C148 C165 ) C148_=_C223( C148 C223 ) C148_=_C259( C148 C259 ) C148_=_C352( C148 C352 ) C148_=_C1247( C148 C1247 ) \nC148_=_C1332( C148 C1332 ) C148_=_C1460( C148 C1460 ) C148_=_C2091( C148 C2091 ) C148_=_C2599( C148 C2599 ) C148_=_C2717( C148 C2717 ) C148_=_C2718( C148 C2718 ) \nC148_=_C2719( C148 C2719 ) C148_=_C2720( C148 C2720 ) C148_=_C2721( C148 C2721 ) C148_=_C2722( C148 C2722 ) C148_=_C2723( C148 C2723 ) C148_=_C2724( C148 C2724 ) \nC148_=_C2726( C148 C2726 ) C148_=_C2727( C148 C2727 ) C148_=_C2728( C148 C2728 ) C148_=_C2729( C148 C2729 ) C148_=_C2730( C148 C2730 ) C148_=_C2731( C148 C2731 ) \nC163_=_C165( C163 C165 ) C163_=_C221( C163 C221 ) C163_=_C241( C163 C241 ) C163_=_C339( C163 C339 ) C163_=_C614( C163 C614 ) C163_=_C616( C163 C616 ) \nC163_=_C617( C163 C617 ) C163_=_C618( C163 C618 ) C163_=_C619( C163 C619 ) C163_=_C620( C163 C620 ) C163_=_C621( C163 C621 ) C163_=_C622( C163 C622 ) \nC163_=_C623( C163 C623 ) C163_=_C624( C163 C624 ) C163_=_C625( C163 C625 ) C163_=_C626( C163 C626 ) C163_=_C627( C163 C627 ) C163_=_C628( C163 C628 ) \nC163_=_C629( C163 C629 ) C163_=_C630( C163 C630 ) C163_=_C631( C163 C631 ) C163_=_C632( C163 C632 ) C163_=_C633( C163 C633 ) C165_=_C223( C165 C223 ) \nC165_=_C259( C165 C259 ) C165_=_C352( C165 C352 ) C165_=_C1247( C165 C1247 ) C165_=_C1332( C165 C1332 ) C165_=_C1460( C165 C1460 ) C165_=_C2091( C165 C2091 ) \nC165_=_C2599( C165 C2599 ) C165_=_C2717( C165 C2717 ) C165_=_C2718( C165 C2718 ) C165_=_C2719( C165 C2719 ) C165_=_C2720( C165 C2720 ) C165_=_C2721( C165 C2721 ) \nC165_=_C2722( C165 C2722 ) C165_=_C2723( C165 C2723 ) C165_=_C2724( C165 C2724 ) C165_=_C2726( C165 C2726 ) C165_=_C2727(</w:t>
      </w:r>
    </w:p>
    <w:p>
      <w:pPr>
        <w:pStyle w:val="PreformattedText"/>
        <w:bidi w:val="0"/>
        <w:spacing w:before="0" w:after="0"/>
        <w:jc w:val="left"/>
        <w:rPr/>
      </w:pPr>
      <w:r>
        <w:rPr/>
        <w:t xml:space="preserve"> </w:t>
      </w:r>
      <w:r>
        <w:rPr/>
        <w:t>C165 C2727 ) C165_=_C2728( C165 C2728 ) \nC165_=_C2729( C165 C2729 ) C165_=_C2730( C165 C2730 ) C165_=_C2731( C165 C2731 ) C221_=_C223( C221 C223 ) C221_=_C241( C221 C241 ) C221_=_C339( C221 C339 ) \nC221_=_C614( C221 C614 ) C221_=_C616( C221 C616 ) C221_=_C617( C221 C617 ) C221_=_C618( C221 C618 ) C221_=_C619( C221 C619 ) C221_=_C620( C221 C620 ) \nC221_=_C621( C221 C621 ) C221_=_C622( C221 C622 ) C221_=_C623( C221 C623 ) C221_=_C624( C221 C624 ) C221_=_C625( C221 C625 ) C221_=_C626( C221 C626 ) \nC221_=_C627( C221 C627 ) C221_=_C628( C221 C628 ) C221_=_C629( C221 C629 ) C221_=_C630( C221 C630 ) C221_=_C631( C221 C631 ) C221_=_C632( C221 C632 ) \nC221_=_C633( C221 C633 ) C223_=_C259( C223 C259 ) C223_=_C352( C223 C352 ) C223_=_C1247( C223 C1247 ) C223_=_C1332( C223 C1332 ) C223_=_C1460( C223 C1460 ) \nC223_=_C2091( C223 C2091 ) C223_=_C2599( C223 C2599 ) C223_=_C2717( C223 C2717 ) C223_=_C2718( C223 C2718 ) C223_=_C2719( C223 C2719 ) C223_=_C2720( C223 C2720 ) \nC223_=_C2721( C223 C2721 ) C223_=_C2722( C223 C2722 ) C223_=_C2723( C223 C2723 ) C223_=_C2724( C223 C2724 ) C223_=_C2726( C223 C2726 ) C223_=_C2727( C223 C2727 ) \nC223_=_C2728( C223 C2728 ) C223_=_C2729( C223 C2729 ) C223_=_C2730( C223 C2730 ) C223_=_C2731( C223 C2731 ) C241_=_C339( C241 C339 ) C241_=_C614( C241 C614 ) \nC241_=_C616( C241 C616 ) C241_=_C617( C241 C617 ) C241_=_C618( C241 C618 ) C241_=_C619( C241 C619 ) C241_=_C620( C241 C620 ) C241_=_C621( C241 C621 ) \nC241_=_C622( C241 C622 ) C241_=_C623( C241 C623 ) C241_=_C624( C241 C624 ) C241_=_C625( C241 C625 ) C241_=_C626( C241 C626 ) C241_=_C627( C241 C627 ) \nC241_=_C628( C241 C628 ) C241_=_C629( C241 C629 ) C241_=_C630( C241 C630 ) C241_=_C631( C241 C631 ) C241_=_C632( C241 C632 ) C241_=_C633( C241 C633 ) \nC259_=_C352( C259 C352 ) C259_=_C1247( C259 C1247 ) C259_=_C1332( C259 C1332 ) C259_=_C1460( C259 C1460 ) C259_=_C2091( C259 C2091 ) C259_=_C2599( C259 C2599 ) \nC259_=_C2717( C259 C2717 ) C259_=_C2718( C259 C2718 ) C259_=_C2719( C259 C2719 ) C259_=_C2720( C259 C2720 ) C259_=_C2721( C259 C2721 ) C259_=_C2722( C259 C2722 ) \nC259_=_C2723( C259 C2723 ) C259_=_C2724( C259 C2724 ) C259_=_C2726( C259 C2726 ) C259_=_C2727( C259 C2727 ) C259_=_C2728( C259 C2728 ) C259_=_C2729( C259 C2729 ) \nC259_=_C2730( C259 C2730 ) C259_=_C2731( C259 C2731 ) C339_=_C614( C339 C614 ) C339_=_C616( C339 C616 ) C339_=_C617( C339 C617 ) C339_=_C618( C339 C618 ) \nC339_=_C619( C339 C619 ) C339_=_C620( C339 C620 ) C339_=_C621( C339 C621 ) C339_=_C622( C339 C622 ) C339_=_C623( C339 C623 ) C339_=_C624( C339 C624 ) \nC339_=_C625( C339 C625 ) C339_=_C626( C339 C626 ) C339_=_C627( C339 C627 ) C339_=_C628( C339 C628 ) C339_=_C629( C339 C629 ) C339_=_C630( C339 C630 ) \nC339_=_C631( C339 C631 ) C339_=_C632( C339 C632 ) C339_=_C633( C339 C633 ) C352_=_C1247( C352 C1247 ) C352_=_C1332( C352 C1332 ) C352_=_C1460( C352 C1460 ) \nC352_=_C2091( C352 C2091 ) C352_=_C2599( C352 C2599 ) C352_=_C2717( C352 C2717 ) C352_=_C2718( C352 C2718 ) C352_=_C2719( C352 C2719 ) C352_=_C2720( C352 C2720 ) \nC352_=_C2721( C352 C2721 ) C352_=_C2722( C352 C2722 ) C352_=_C2723( C352 C2723 ) C352_=_C2724( C352 C2724 ) C352_=_C2726( C352 C2726 ) C352_=_C2727( C352 C2727 ) \nC352_=_C2728( C352 C2728 ) C352_=_C2729( C352 C2729 ) C352_=_C2730( C352 C2730 ) C352_=_C2731( C352 C2731 ) C415_=_C552( C415 C552 ) C415_=_C1228( C415 C1228 ) \nC415_=_C1257( C415 C1257 ) C415_=_C1278( C415 C1278 ) C415_=_C1345( C415 C1345 ) C415_=_C1533( C415 C1533 ) C415_=_C1799( C415 C1799 ) C415_=_C2036( C415 C2036 ) \nC415_=_C2433( C415 C2433 ) C415_=_C2692( C415 C2692 ) C415_=_C2788( C415 C2788 ) C415_=_C3256( C415 C3256 ) C415_=_C3267( C415 C3267 ) C415_=_C3315( C415 C3315 ) \nC415_=_C3340( C415 C3340 ) C415_=_C3517( C415 C3517 ) C415_=_C3565( C415 C3565 ) C415_=_C3582( C415 C3582 ) C415_=_C3690( C415 C3690 ) C415_=_C3691( C415 C3691 ) \nC415_=_C3692( C415 C3692 ) C415_=_C3693( C415 C3693 ) C415_=_C3694( C415 C3694 ) C415_=_C3695( C415 C3695 ) C490_=_C907( C490 C907 ) C490_=_C1248( C490 C1248 ) \nC490_=_C1333( C490 C1333 ) C490_=_C1544( C490 C1544 ) C490_=_C1898( C490 C1898 ) C490_=_C2346( C490 C2346 ) C490_=_C2732( C490 C2732 ) C490_=_C2733( C490 C2733 ) \nC490_=_C2734( C490 C2734 ) C490_=_C2735( C490 C2735 ) C490_=_C2736( C490 C2736 ) C490_=_C2737( C490 C2737 ) C490_=_C2738( C490 C2738 ) C490_=_C2739( C490 C2739 ) \nC490_=_C2740( C490 C2740 ) C490_=_C2741( C490 C2741 ) C490_=_C2742( C490 C2742 ) C490_=_C2744( C490 C2744 ) C490_=_C2745( C490 C2745 ) C490_=_C2746( C490 C2746 ) \nC490_=_C2747( C490 C2747 ) C490_=_C2748( C490 C2748 ) C490_=_C2749( C490 C2749 ) C490_=_C2750( C490 C2750 ) C552_=_C1228( C552 C1228 ) C552_=_C1257( C552 C1257 ) \nC552_=_C1278( C552 C1278 ) C552_=_C1345( C552 C1345 ) C552_=_C1533( C552 C1533 ) C552_=_C1799( C552 C1799 ) C552_=_C2036( C552 C2036 ) C552_=_C2433( C552 C2433 ) \nC552_=_C2692( C552 C2692 ) C552_=_C2788( C552 C2788 ) C552_=_C3256( C552 C3256 ) C552_=_C3267( C552 C3267 ) C552_=_C3315( C552 C3315 ) C552_=_C3340( C552 C3340 ) \nC552_=_C3517( C552 C3517 ) C552_=_C3565( C552 C3565 ) C552_=_C3582( C552 C3582 ) C552_=_C3690( C552 C3690 ) C552_=_C3691( C552 C3691 ) C552_=_C3692( C552 C3692 ) \nC552_=_C3693( C552 C3693 ) C552_=_C3694( C552 C3694 ) C552_=_C3695( C552 C369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1117( C616 C1117 ) C616_=_C1270( C616 C1270 ) C616_=_C1278( C616 C1278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1118( C618 C1118 ) C618_=_C1483( C618 C1483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1121( C619 C1121 ) C619_=_C1942( C619 C1942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1123( C620 C1123 ) C620_=_C2274( C620 C2274 ) C621_=_C622( C621 C622 ) C621_=_C623( C621 C623 ) C621_=_C624( C621 C624 ) \nC621_=_C625( C621 C625 ) C621_=_C626( C621 C626 ) C621_=_C627( C621 C627 ) C621_=_C628( C621 C628 ) C621_=_C629( C621 C629 ) C621_=_C630( C621 C630 ) \nC621_=_C631( C621 C631 ) C621_=_C632( C621 C632 ) C621_=_C633( C621 C633 ) C621_=_C2338( C621 C2338 ) C622_=_C623( C622 C623 ) C622_=_C624( C622 C624 ) \nC622_=_C625( C622 C625 ) C622_=_C626( C622 C626 ) C622_=_C627( C622 C627 ) C622_=_C628( C622 C628 ) C622_=_C629( C622 C629 ) C622_=_C630( C622 C630 ) \nC622_=_C631( C622 C631 ) C622_=_C632( C622 C632 ) C622_=_C633( C622 C633 ) C622_=_C787( C622 C787 ) C622_=_C1125( C622 C1125 ) C622_=_C1245( C622 C1245 ) \nC622_=_C1270( C622 C1270 ) C622_=_C1331( C622 C1331 ) C622_=_C1483( C622 C1483 ) C622_=_C1942( C622 C1942 ) C622_=_C2150( C622 C2150 ) C622_=_C2274( C622 C2274 ) \nC622_=_C2520( C622 C2520 ) C622_=_C2521( C622 C2521 ) C622_=_C2524( C622 C2524 ) C622_=_C2525( C622 C2525 ) C622_=_C2526( C622 C2526 ) C622_=_C2527( C622 C2527 ) \nC622_=_C2528( C622 C2528 ) C622_=_C2529( C622 C2529 ) C622_=_C2531( C622 C2531 ) C622_=_C2532( C622 C2532 ) C622_=_C2533( C622 C2533 ) C622_=_C2534( C622 C2534 ) \nC622_=_C2535( C622 C2535 ) C622_=_C2536( C622 C2536 ) C622_=_C2537( C622 C2537 ) C623_=_C624( C623 C624 ) C623_=_C625( C623 C625 ) C623_=_C626( C623 C626 ) \nC623_=_C627( C623 C627 ) C623_=_C628( C623 C628 ) C623_=_C629( C623 C629 ) C623_=_C630( C623 C630 ) C623_=_C631( C623 C631 ) C623_=_C632( C623 C632 ) \nC623_=_C633( C623 C633 ) C623_=_C2595( C623 C2595 ) C624_=_C625( C624 C625 ) C624_=_C626( C624 C626 ) C624_=_C627( C624 C627 ) C624_=_C628( C624 C628 ) \nC624_=_C629( C624 C629 ) C624_=_C630( C624 C630 ) C624_=_C631( C624 C631 ) C624_=_C632( C624 C632 ) C624_=_C633( C624 C633 ) C624_=_C1126( C624 C1126 ) \nC624_=_C2520( C624 C2520 ) C625_=_C626( C625 C626 ) C625_=_C627( C625 C627 ) C625_=_C628( C625 C628 ) C625_=_C629( C625 C629 ) C625_=_C630( C625 C630 ) \nC625_=_C631( C625 C631 ) C625_=_C632( C625 C632 ) C625_=_C633( C625 C633 ) C626_=_C627( C626 C627 ) C626_=_C628(</w:t>
      </w:r>
    </w:p>
    <w:p>
      <w:pPr>
        <w:pStyle w:val="PreformattedText"/>
        <w:bidi w:val="0"/>
        <w:spacing w:before="0" w:after="0"/>
        <w:jc w:val="left"/>
        <w:rPr/>
      </w:pPr>
      <w:r>
        <w:rPr/>
        <w:t xml:space="preserve"> </w:t>
      </w:r>
      <w:r>
        <w:rPr/>
        <w:t>C626 C628 ) C626_=_C629( C626 C629 ) \nC626_=_C630( C626 C630 ) C626_=_C631( C626 C631 ) C626_=_C632( C626 C632 ) C626_=_C633( C626 C633 ) C627_=_C628( C627 C628 ) C627_=_C629( C627 C629 ) \nC627_=_C630( C627 C630 ) C627_=_C631( C627 C631 ) C627_=_C632( C627 C632 ) C627_=_C633( C627 C633 ) C627_=_C2525( C627 C2525 ) C627_=_C2718( C627 C2718 ) \nC627_=_C2737( C627 C2737 ) C627_=_C3251( C627 C3251 ) C627_=_C3256( C627 C3256 ) C628_=_C629( C628 C629 ) C628_=_C630( C628 C630 ) C628_=_C631( C628 C631 ) \nC628_=_C632( C628 C632 ) C628_=_C633( C628 C633 ) C629_=_C630( C629 C630 ) C629_=_C631( C629 C631 ) C629_=_C632( C629 C632 ) C629_=_C633( C629 C633 ) \nC630_=_C631( C630 C631 ) C630_=_C632( C630 C632 ) C630_=_C633( C630 C633 ) C631_=_C632( C631 C632 ) C631_=_C633( C631 C633 ) C631_=_C1136( C631 C1136 ) \nC631_=_C2534( C631 C2534 ) C632_=_C633( C632 C633 ) C632_=_C2535( C632 C2535 ) C633_=_C1140( C633 C1140 ) C633_=_C2536( C633 C2536 ) C768_=_C775( C768 C775 ) \nC768_=_C937( C768 C937 ) C768_=_C1007( C768 C1007 ) C768_=_C1250( C768 C1250 ) C768_=_C1341( C768 C1341 ) C768_=_C1530( C768 C1530 ) C768_=_C1732( C768 C1732 ) \nC768_=_C2076( C768 C2076 ) C768_=_C2312( C768 C2312 ) C768_=_C2526( C768 C2526 ) C768_=_C2719( C768 C2719 ) C768_=_C2738( C768 C2738 ) C768_=_C3087( C768 C3087 ) \nC768_=_C3211( C768 C3211 ) C768_=_C3251( C768 C3251 ) C768_=_C3263( C768 C3263 ) C768_=_C3264( C768 C3264 ) C768_=_C3265( C768 C3265 ) C768_=_C3266( C768 C3266 ) \nC768_=_C3267( C768 C3267 ) C768_=_C3268( C768 C3268 ) C768_=_C3270( C768 C3270 ) C768_=_C3271( C768 C3271 ) C768_=_C3272( C768 C3272 ) C768_=_C3273( C768 C3273 ) \nC775_=_C942( C775 C942 ) C775_=_C1013( C775 C1013 ) C775_=_C1207( C775 C1207 ) C775_=_C1475( C775 C1475 ) C775_=_C1537( C775 C1537 ) C775_=_C1759( C775 C1759 ) \nC775_=_C1781( C775 C1781 ) C775_=_C1841( C775 C1841 ) C775_=_C2179( C775 C2179 ) C775_=_C2338( C775 C2338 ) C775_=_C2472( C775 C2472 ) C775_=_C2595( C775 C2595 ) \nC775_=_C2709( C775 C2709 ) C775_=_C2887( C775 C2887 ) C775_=_C3092( C775 C3092 ) C775_=_C3217( C775 C3217 ) C775_=_C3308( C775 C3308 ) C775_=_C3885( C775 C3885 ) \nC775_=_C3934( C775 C3934 ) C775_=_C3954( C775 C3954 ) C775_=_C3955( C775 C3955 ) C775_=_C3956( C775 C3956 ) C775_=_C3957( C775 C3957 ) C775_=_C3958( C775 C3958 ) \nC775_=_C3959( C775 C3959 ) C783_=_C787( C783 C787 ) C783_=_C926( C783 C926 ) C783_=_C1117( C783 C1117 ) C783_=_C1118( C783 C1118 ) C783_=_C1119( C783 C1119 ) \nC783_=_C1120( C783 C1120 ) C783_=_C1121( C783 C1121 ) C783_=_C1122( C783 C1122 ) C783_=_C1123( C783 C1123 ) C783_=_C1124( C783 C1124 ) C783_=_C1125( C783 C1125 ) \nC783_=_C1126( C783 C1126 ) C783_=_C1128( C783 C1128 ) C783_=_C1129( C783 C1129 ) C783_=_C1130( C783 C1130 ) C783_=_C1131( C783 C1131 ) C783_=_C1132( C783 C1132 ) \nC783_=_C1133( C783 C1133 ) C783_=_C1134( C783 C1134 ) C783_=_C1135( C783 C1135 ) C783_=_C1136( C783 C1136 ) C783_=_C1137( C783 C1137 ) C783_=_C1138( C783 C1138 ) \nC783_=_C1139( C783 C1139 ) C783_=_C1140( C783 C1140 ) C787_=_C1125( C787 C1125 ) C787_=_C1245( C787 C1245 ) C787_=_C1270( C787 C1270 ) C787_=_C1331( C787 C1331 ) \nC787_=_C1483( C787 C1483 ) C787_=_C1942( C787 C1942 ) C787_=_C2150( C787 C2150 ) C787_=_C2274( C787 C2274 ) C787_=_C2520( C787 C2520 ) C787_=_C2521( C787 C2521 ) \nC787_=_C2524( C787 C2524 ) C787_=_C2525( C787 C2525 ) C787_=_C2526( C787 C2526 ) C787_=_C2527( C787 C2527 ) C787_=_C2528( C787 C2528 ) C787_=_C2529( C787 C2529 ) \nC787_=_C2531( C787 C2531 ) C787_=_C2532( C787 C2532 ) C787_=_C2533( C787 C2533 ) C787_=_C2534( C787 C2534 ) C787_=_C2535( C787 C2535 ) C787_=_C2536( C787 C2536 ) \nC787_=_C2537( C787 C2537 ) C907_=_C1248( C907 C1248 ) C907_=_C1333( C907 C1333 ) C907_=_C1544( C907 C1544 ) C907_=_C1898( C907 C1898 ) C907_=_C2346( C907 C2346 ) \nC907_=_C2732( C907 C2732 ) C907_=_C2733( C907 C2733 ) C907_=_C2734( C907 C2734 ) C907_=_C2735( C907 C2735 ) C907_=_C2736( C907 C2736 ) C907_=_C2737( C907 C2737 ) \nC907_=_C2738( C907 C2738 ) C907_=_C2739( C907 C2739 ) C907_=_C2740( C907 C2740 ) C907_=_C2741( C907 C2741 ) C907_=_C2742( C907 C2742 ) C907_=_C2744( C907 C2744 ) \nC907_=_C2745( C907 C2745 ) C907_=_C2746( C907 C2746 ) C907_=_C2747( C907 C2747 ) C907_=_C2748( C907 C2748 ) C907_=_C2749( C907 C2749 ) C907_=_C2750( C907 C2750 ) \nC926_=_C937( C926 C937 ) C926_=_C942( C926 C942 ) C926_=_C1117( C926 C1117 ) C926_=_C1118( C926 C1118 ) C926_=_C1119( C926 C1119 ) C926_=_C1120( C926 C1120 ) \nC926_=_C1121( C926 C1121 ) C926_=_C1122( C926 C1122 ) C926_=_C1123( C926 C1123 ) C926_=_C1124( C926 C1124 ) C926_=_C1125( C926 C1125 ) C926_=_C1126( C926 C1126 ) \nC926_=_C1128( C926 C1128 ) C926_=_C1129( C926 C1129 ) C926_=_C1130( C926 C1130 ) C926_=_C1131( C926 C1131 ) C926_=_C1132( C926 C1132 ) C926_=_C1133( C926 C1133 ) \nC926_=_C1134( C926 C1134 ) C926_=_C1135( C926 C1135 ) C926_=_C1136( C926 C1136 ) C926_=_C1137( C926 C1137 ) C926_=_C1138( C926 C1138 ) C926_=_C1139( C926 C1139 ) \nC926_=_C1140( C926 C1140 ) C937_=_C942( C937 C942 ) C937_=_C1007( C937 C1007 ) C937_=_C1250( C937 C1250 ) C937_=_C1341( C937 C1341 ) C937_=_C1530( C937 C1530 ) \nC937_=_C1732( C937 C1732 ) C937_=_C2076( C937 C2076 ) C937_=_C2312( C937 C2312 ) C937_=_C2526( C937 C2526 ) C937_=_C2719( C937 C2719 ) C937_=_C2738( C937 C2738 ) \nC937_=_C3087( C937 C3087 ) C937_=_C3211( C937 C3211 ) C937_=_C3251( C937 C3251 ) C937_=_C3263( C937 C3263 ) C937_=_C3264( C937 C3264 ) C937_=_C3265( C937 C3265 ) \nC937_=_C3266( C937 C3266 ) C937_=_C3267( C937 C3267 ) C937_=_C3268( C937 C3268 ) C937_=_C3270( C937 C3270 ) C937_=_C3271( C937 C3271 ) C937_=_C3272( C937 C3272 ) \nC937_=_C3273( C937 C3273 ) C942_=_C1013( C942 C1013 ) C942_=_C1207( C942 C1207 ) C942_=_C1475( C942 C1475 ) C942_=_C1537( C942 C1537 ) C942_=_C1759( C942 C1759 ) \nC942_=_C1781( C942 C1781 ) C942_=_C1841( C942 C1841 ) C942_=_C2179( C942 C2179 ) C942_=_C2338( C942 C2338 ) C942_=_C2472( C942 C2472 ) C942_=_C2595( C942 C2595 ) \nC942_=_C2709( C942 C2709 ) C942_=_C2887( C942 C2887 ) C942_=_C3092( C942 C3092 ) C942_=_C3217( C942 C3217 ) C942_=_C3308( C942 C3308 ) C942_=_C3885( C942 C3885 ) \nC942_=_C3934( C942 C3934 ) C942_=_C3954( C942 C3954 ) C942_=_C3955( C942 C3955 ) C942_=_C3956( C942 C3956 ) C942_=_C3957( C942 C3957 ) C942_=_C3958( C942 C3958 ) \nC942_=_C3959( C942 C3959 ) C1007_=_C1013( C1007 C1013 ) C1007_=_C1250( C1007 C1250 ) C1007_=_C1341( C1007 C1341 ) C1007_=_C1530( C1007 C1530 ) C1007_=_C1732( C1007 C1732 ) \nC1007_=_C2076( C1007 C2076 ) C1007_=_C2312( C1007 C2312 ) C1007_=_C2526( C1007 C2526 ) C1007_=_C2719( C1007 C2719 ) C1007_=_C2738( C1007 C2738 ) C1007_=_C3087( C1007 C3087 ) \nC1007_=_C3211( C1007 C3211 ) C1007_=_C3251( C1007 C3251 ) C1007_=_C3263( C1007 C3263 ) C1007_=_C3264( C1007 C3264 ) C1007_=_C3265( C1007 C3265 ) C1007_=_C3266( C1007 C3266 ) \nC1007_=_C3267( C1007 C3267 ) C1007_=_C3268( C1007 C3268 ) C1007_=_C3270( C1007 C3270 ) C1007_=_C3271( C1007 C3271 ) C1007_=_C3272( C1007 C3272 ) C1007_=_C3273( C1007 C3273 ) \nC1013_=_C1207( C1013 C1207 ) C1013_=_C1475( C1013 C1475 ) C1013_=_C1537( C1013 C1537 ) C1013_=_C1759( C1013 C1759 ) C1013_=_C1781( C1013 C1781 ) C1013_=_C1841( C1013 C1841 ) \nC1013_=_C2179( C1013 C2179 ) C1013_=_C2338( C1013 C2338 ) C1013_=_C2472( C1013 C2472 ) C1013_=_C2595( C1013 C2595 ) C1013_=_C2709( C1013 C2709 ) C1013_=_C2887( C1013 C2887 ) \nC1013_=_C3092( C1013 C3092 ) C1013_=_C3217( C1013 C3217 ) C1013_=_C3308( C1013 C3308 ) C1013_=_C3885( C1013 C3885 ) C1013_=_C3934( C1013 C3934 ) C1013_=_C3954( C1013 C3954 ) \nC1013_=_C3955( C1013 C3955 ) C1013_=_C3956( C1013 C3956 ) C1013_=_C3957( C1013 C3957 ) C1013_=_C3958( C1013 C3958 ) C1013_=_C3959( C1013 C3959 ) C1117_=_C1118( C1117 C1118 ) \nC1117_=_C1119( C1117 C1119 ) C1117_=_C1120( C1117 C1120 ) C1117_=_C1121( C1117 C1121 ) C1117_=_C1122( C1117 C1122 ) C1117_=_C1123( C1117 C1123 ) C1117_=_C1124( C1117 C1124 ) \nC1117_=_C1125( C1117 C1125 ) C1117_=_C1126( C1117 C1126 ) C1117_=_C1128( C1117 C1128 ) C1117_=_C1129( C1117 C1129 ) C1117_=_C1130( C1117 C1130 ) C1117_=_C1131( C1117 C1131 ) \nC1117_=_C1132( C1117 C1132 ) C1117_=_C1133( C1117 C1133 ) C1117_=_C1134( C1117 C1134 ) C1117_=_C1135( C1117 C1135 ) C1117_=_C1136( C1117 C1136 ) C1117_=_C1137( C1117 C1137 ) \nC1117_=_C1138( C1117 C1138 ) C1117_=_C1139( C1117 C1139 ) C1117_=_C1140( C1117 C1140 ) C1117_=_C1270( C1117 C1270 ) C1117_=_C1278( C1117 C1278 ) C1118_=_C1119( C1118 C1119 ) \nC1118_=_C1120( C1118 C1120 ) C1118_=_C1121( C1118 C1121 ) C1118_=_C1122( C1118 C1122 ) C1118_=_C1123( C1118 C1123 ) C1118_=_C1124( C1118 C1124 ) C1118_=_C1125( C1118 C1125 ) \nC1118_=_C1126( C1118 C1126 ) C1118_=_C1128( C1118 C1128 ) C1118_=_C1129( C1118 C1129 ) C1118_=_C1130( C1118 C1130 ) C1118_=_C1131( C1118 C1131 ) C1118_=_C1132( C1118 C1132 ) \nC1118_=_C1133( C1118 C1133 ) C1118_=_C1134( C1118 C1134 ) C1118_=_C1135( C1118 C1135 ) C1118_=_C1136( C1118 C1136 ) C1118_=_C1137( C1118 C1137 ) C1118_=_C1138( C1118 C1138 ) \nC1118_=_C1139( C1118 C1139 ) C1118_=_C1140( C1118 C1140 ) C1118_=_C1483( C1118 C1483 ) C1119_=_C1120( C1119 C1120 ) C1119_=_C1121( C1119 C1121 ) C1119_=_C1122( C1119 C1122 ) \nC1119_=_C1123( C1119 C1123 ) C1119_=_C1124( C1119 C1124 ) C1119_=_C1125( C1119 C1125 ) C1119_=_C1126( C1119 C1126 ) C1119_=_C1128( C1119 C1128 ) C1119_=_C1129( C1119 C1129 ) \nC1119_=_C1130( C1119 C1130 ) C1119_=_C1131( C1119 C1131 ) C1119_=_C1132( C1119 C1132 ) C1119_=_C1133( C1119 C1133 ) C1119_=_C1134( C1119 C1134 ) C1119_=_C1135( C1119 C1135 ) \nC1119_=_C1136( C1119 C1136 ) C1119_=_C1137( C1119 C1137 ) C1119_=_C1138( C1119 C1138 ) C1119_=_C1139( C1119 C1139 ) C1119_=_C1140( C1119 C1140 ) C1120_=_C1121( C1120 C1121 ) \nC1120_=_C1122( C1120 C1122 ) C1120_=_C1123( C1120 C1123 ) C1120_=_C1124( C1120 C1124 ) C1120_=_C1125( C1120 C1125 ) C1120_=_C1126( C1120 C1126 ) C1120_=_C1128( C1120 C1128 ) \nC1120_=_C1129( C1120 C1129 ) C1120_=_C1130( C1120 C1130 ) C1120_=_C1131( C1120 C1131 ) C1120_=_C1132( C1120 C1132 ) C1120_=_C1133( C1120 C1133 ) C1120_=_C1134( C1120 C1134 ) \nC1120_=_C1135(</w:t>
      </w:r>
    </w:p>
    <w:p>
      <w:pPr>
        <w:pStyle w:val="PreformattedText"/>
        <w:bidi w:val="0"/>
        <w:spacing w:before="0" w:after="0"/>
        <w:jc w:val="left"/>
        <w:rPr/>
      </w:pPr>
      <w:r>
        <w:rPr/>
        <w:t xml:space="preserve"> </w:t>
      </w:r>
      <w:r>
        <w:rPr/>
        <w:t>C1120 C1135 ) C1120_=_C1136( C1120 C1136 ) C1120_=_C1137( C1120 C1137 ) C1120_=_C1138( C1120 C1138 ) C1120_=_C1139( C1120 C1139 ) C1120_=_C1140( C1120 C1140 ) \nC1120_=_C1732( C1120 C1732 ) C1121_=_C1122( C1121 C1122 ) C1121_=_C1123( C1121 C1123 ) C1121_=_C1124( C1121 C1124 ) C1121_=_C1125( C1121 C1125 ) C1121_=_C1126( C1121 C1126 ) \nC1121_=_C1128( C1121 C1128 ) C1121_=_C1129( C1121 C1129 ) C1121_=_C1130( C1121 C1130 ) C1121_=_C1131( C1121 C1131 ) C1121_=_C1132( C1121 C1132 ) C1121_=_C1133( C1121 C1133 ) \nC1121_=_C1134( C1121 C1134 ) C1121_=_C1135( C1121 C1135 ) C1121_=_C1136( C1121 C1136 ) C1121_=_C1137( C1121 C1137 ) C1121_=_C1138( C1121 C1138 ) C1121_=_C1139( C1121 C1139 ) \nC1121_=_C1140( C1121 C1140 ) C1121_=_C1942( C1121 C1942 ) C1122_=_C1123( C1122 C1123 ) C1122_=_C1124( C1122 C1124 ) C1122_=_C1125( C1122 C1125 ) C1122_=_C1126( C1122 C1126 ) \nC1122_=_C1128( C1122 C1128 ) C1122_=_C1129( C1122 C1129 ) C1122_=_C1130( C1122 C1130 ) C1122_=_C1131( C1122 C1131 ) C1122_=_C1132( C1122 C1132 ) C1122_=_C1133( C1122 C1133 ) \nC1122_=_C1134( C1122 C1134 ) C1122_=_C1135( C1122 C1135 ) C1122_=_C1136( C1122 C1136 ) C1122_=_C1137( C1122 C1137 ) C1122_=_C1138( C1122 C1138 ) C1122_=_C1139( C1122 C1139 ) \nC1122_=_C1140( C1122 C1140 ) C1122_=_C2076( C1122 C2076 ) C1123_=_C1124( C1123 C1124 ) C1123_=_C1125( C1123 C1125 ) C1123_=_C1126( C1123 C1126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140( C1123 C1140 ) \nC1123_=_C2274( C1123 C2274 ) C1124_=_C1125( C1124 C1125 ) C1124_=_C1126( C1124 C1126 ) C1124_=_C1128( C1124 C1128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140( C1124 C1140 ) C1124_=_C2312( C1124 C2312 ) C1125_=_C1126( C1125 C1126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245( C1125 C1245 ) C1125_=_C1270( C1125 C1270 ) C1125_=_C1331( C1125 C1331 ) C1125_=_C1483( C1125 C1483 ) C1125_=_C1942( C1125 C1942 ) \nC1125_=_C2150( C1125 C2150 ) C1125_=_C2274( C1125 C2274 ) C1125_=_C2520( C1125 C2520 ) C1125_=_C2521( C1125 C2521 ) C1125_=_C2524( C1125 C2524 ) C1125_=_C2525( C1125 C2525 ) \nC1125_=_C2526( C1125 C2526 ) C1125_=_C2527( C1125 C2527 ) C1125_=_C2528( C1125 C2528 ) C1125_=_C2529( C1125 C2529 ) C1125_=_C2531( C1125 C2531 ) C1125_=_C2532( C1125 C2532 ) \nC1125_=_C2533( C1125 C2533 ) C1125_=_C2534( C1125 C2534 ) C1125_=_C2535( C1125 C2535 ) C1125_=_C2536( C1125 C2536 ) C1125_=_C2537( C1125 C253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6_=_C1140( C1126 C1140 ) \nC1126_=_C2520( C1126 C2520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3264( C1128 C3264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3266( C1129 C3266 ) C1130_=_C1131( C1130 C1131 ) C1130_=_C1132( C1130 C1132 ) C1130_=_C1133( C1130 C1133 ) C1130_=_C1134( C1130 C1134 ) \nC1130_=_C1135( C1130 C1135 ) C1130_=_C1136( C1130 C1136 ) C1130_=_C1137( C1130 C1137 ) C1130_=_C1138( C1130 C1138 ) C1130_=_C1139( C1130 C1139 ) C1130_=_C1140( C1130 C1140 ) \nC1130_=_C2727( C1130 C2727 ) C1131_=_C1132( C1131 C1132 ) C1131_=_C1133( C1131 C1133 ) C1131_=_C1134( C1131 C1134 ) C1131_=_C1135( C1131 C1135 ) C1131_=_C1136( C1131 C1136 ) \nC1131_=_C1137( C1131 C1137 ) C1131_=_C1138( C1131 C1138 ) C1131_=_C1139( C1131 C1139 ) C1131_=_C1140( C1131 C1140 ) C1132_=_C1133( C1132 C1133 ) C1132_=_C1134( C1132 C1134 ) \nC1132_=_C1135( C1132 C1135 ) C1132_=_C1136( C1132 C1136 ) C1132_=_C1137( C1132 C1137 ) C1132_=_C1138( C1132 C1138 ) C1132_=_C1139( C1132 C1139 ) C1132_=_C1140( C1132 C1140 ) \nC1133_=_C1134( C1133 C1134 ) C1133_=_C1135( C1133 C1135 ) C1133_=_C1136( C1133 C1136 ) C1133_=_C1137( C1133 C1137 ) C1133_=_C1138( C1133 C1138 ) C1133_=_C1139( C1133 C1139 ) \nC1133_=_C1140( C1133 C1140 ) C1133_=_C3268( C1133 C3268 ) C1134_=_C1135( C1134 C1135 ) C1134_=_C1136( C1134 C1136 ) C1134_=_C1137( C1134 C1137 ) C1134_=_C1138( C1134 C1138 ) \nC1134_=_C1139( C1134 C1139 ) C1134_=_C1140( C1134 C1140 ) C1135_=_C1136( C1135 C1136 ) C1135_=_C1137( C1135 C1137 ) C1135_=_C1138( C1135 C1138 ) C1135_=_C1139( C1135 C1139 ) \nC1135_=_C1140( C1135 C1140 ) C1135_=_C2747( C1135 C2747 ) C1135_=_C3270( C1135 C3270 ) C1136_=_C1137( C1136 C1137 ) C1136_=_C1138( C1136 C1138 ) C1136_=_C1139( C1136 C1139 ) \nC1136_=_C1140( C1136 C1140 ) C1136_=_C2534( C1136 C2534 ) C1137_=_C1138( C1137 C1138 ) C1137_=_C1139( C1137 C1139 ) C1137_=_C1140( C1137 C1140 ) C1138_=_C1139( C1138 C1139 ) \nC1138_=_C1140( C1138 C1140 ) C1138_=_C2748( C1138 C2748 ) C1139_=_C1140( C1139 C1140 ) C1139_=_C3694( C1139 C3694 ) C1140_=_C2536( C1140 C2536 ) C1207_=_C1475( C1207 C1475 ) \nC1207_=_C1537( C1207 C1537 ) C1207_=_C1759( C1207 C1759 ) C1207_=_C1781( C1207 C1781 ) C1207_=_C1841( C1207 C1841 ) C1207_=_C2179( C1207 C2179 ) C1207_=_C2338( C1207 C2338 ) \nC1207_=_C2472( C1207 C2472 ) C1207_=_C2595( C1207 C2595 ) C1207_=_C2709( C1207 C2709 ) C1207_=_C2887( C1207 C2887 ) C1207_=_C3092( C1207 C3092 ) C1207_=_C3217( C1207 C3217 ) \nC1207_=_C3308( C1207 C3308 ) C1207_=_C3885( C1207 C3885 ) C1207_=_C3934( C1207 C3934 ) C1207_=_C3954( C1207 C3954 ) C1207_=_C3955( C1207 C3955 ) C1207_=_C3956( C1207 C3956 ) \nC1207_=_C3957( C1207 C3957 ) C1207_=_C3958( C1207 C3958 ) C1207_=_C3959( C1207 C3959 ) C1228_=_C1257( C1228 C1257 ) C1228_=_C1278( C1228 C1278 ) C1228_=_C1345( C1228 C1345 ) \nC1228_=_C1533( C1228 C1533 ) C1228_=_C1799( C1228 C1799 ) C1228_=_C2036( C1228 C2036 ) C1228_=_C2433( C1228 C2433 ) C1228_=_C2692( C1228 C2692 ) C1228_=_C2788( C1228 C2788 ) \nC1228_=_C3256( C1228 C3256 ) C1228_=_C3267( C1228 C3267 ) C1228_=_C3315( C1228 C3315 ) C1228_=_C3340( C1228 C3340 ) C1228_=_C3517( C1228 C3517 ) C1228_=_C3565( C1228 C3565 ) \nC1228_=_C3582( C1228 C3582 ) C1228_=_C3690( C1228 C3690 ) C1228_=_C3691( C1228 C3691 ) C1228_=_C3692( C1228 C3692 ) C1228_=_C3693( C1228 C3693 ) C1228_=_C3694( C1228 C3694 ) \nC1228_=_C3695( C1228 C3695 ) C1245_=_C1247( C1245 C1247 ) C1245_=_C1248( C1245 C1248 ) C1245_=_C1250( C1245 C1250 ) C1245_=_C1257( C1245 C1257 ) C1245_=_C1270( C1245 C1270 ) \nC1245_=_C1331( C1245 C1331 ) C1245_=_C1483( C1245 C1483 ) C1245_=_C1942( C1245 C1942 ) C1245_=_C2150( C1245 C2150 ) C1245_=_C2274( C1245 C2274 ) C1245_=_C2520( C1245 C2520 ) \nC1245_=_C2521( C1245 C2521 ) C1245_=_C2524( C1245 C2524 ) C1245_=_C2525( C1245 C2525 ) C1245_=_C2526( C1245 C2526 ) C1245_=_C2527( C1245 C2527 ) C1245_=_C2528( C1245 C2528 ) \nC1245_=_C2529( C1245 C2529 ) C1245_=_C2531( C1245 C2531 ) C1245_=_C2532( C1245 C2532 ) C1245_=_C2533( C1245 C2533 ) C1245_=_C2534( C1245 C2534 ) C1245_=_C2535( C1245 C2535 ) \nC1245_=_C2536( C1245 C2536 ) C1245_=_C2537( C1245 C2537 ) C1247_=_C1248( C1247 C1248 ) C1247_=_C1250( C1247 C1250 ) C1247_=_C1257( C1247 C1257 ) C1247_=_C1332( C1247 C1332 ) \nC1247_=_C1460( C1247 C1460 ) C1247_=_C2091( C1247 C2091 ) C1247_=_C2599( C1247 C2599 ) C1247_=_C2717( C1247 C2717 ) C1247_=_C2718( C1247 C2718 ) C1247_=_C2719( C1247 C2719 ) \nC1247_=_C2720( C1247 C2720 ) C1247_=_C2721( C1247 C2721 ) C1247_=_C2722( C1247 C2722 ) C1247_=_C2723( C1247 C2723 ) C1247_=_C2724( C1247 C2724 ) C1247_=_C2726( C1247 C2726 ) \nC1247_=_C2727( C1247 C2727 ) C1247_=_C2728( C1247 C2728 ) C1247_=_C2729( C1247 C2729 ) C1247_=_C2730( C1247 C2730 ) C1247_=_C2731( C1247 C2731 ) C1248_=_C1250( C1248 C1250 ) \nC1248_=_C1257( C1248 C1257 ) C1248_=_C1333( C1248 C1333 ) C1248_=_C1544( C1248 C1544 ) C1248_=_C1898( C1248 C1898 ) C1248_=_C2346( C1248 C2346 ) C1248_=_C2732( C1248 C2732 ) \nC1248_=_C2733( C1248 C2733 ) C1248_=_C2734( C1248 C2734 ) C1248_=_C2735( C1248 C2735 ) C1248_=_C2736( C1248 C2736 ) C1248_=_C2737( C1248 C2737 ) C1248_=_C2738( C1248 C2738 ) \nC1248_=_C2739( C1248 C2739 ) C1248_=_C2740( C1248 C2740 ) C1248_=_C2741( C1248 C2741 ) C1248_=_C2742( C1248 C2742 ) C1248_=_C2744( C1248 C2744 ) C1248_=_C2745( C1248 C2745 ) \nC1248_=_C2746( C1248 C2746 ) C1248_=_C2747( C1248 C2747 ) C1248_=_C2748( C1248 C2748 ) C1248_=_C2749( C1248 C2749 ) C1248_=_C2750( C1248 C2750 ) C1250_=_C1257( C1250 C1257 ) \nC1250_=_C1341( C1250 C1341 ) C1250_=_C1530( C1250 C1530 ) C1250_=_C1732( C1250 C1732 ) C1250_=_C2076( C1250 C2076 ) C1250_=_C2312( C1250 C2312 ) C1250_=_C2526( C1250 C2526 ) \nC1250_=_C2719( C1250 C2719 ) C1250_=_C2738( C1250 C2738 ) C1250_=_C3087(</w:t>
      </w:r>
    </w:p>
    <w:p>
      <w:pPr>
        <w:pStyle w:val="PreformattedText"/>
        <w:bidi w:val="0"/>
        <w:spacing w:before="0" w:after="0"/>
        <w:jc w:val="left"/>
        <w:rPr/>
      </w:pPr>
      <w:r>
        <w:rPr/>
        <w:t xml:space="preserve"> </w:t>
      </w:r>
      <w:r>
        <w:rPr/>
        <w:t>C1250 C3087 ) C1250_=_C3211( C1250 C3211 ) C1250_=_C3251( C1250 C3251 ) C1250_=_C3263( C1250 C3263 ) \nC1250_=_C3264( C1250 C3264 ) C1250_=_C3265( C1250 C3265 ) C1250_=_C3266( C1250 C3266 ) C1250_=_C3267( C1250 C3267 ) C1250_=_C3268( C1250 C3268 ) C1250_=_C3270( C1250 C3270 ) \nC1250_=_C3271( C1250 C3271 ) C1250_=_C3272( C1250 C3272 ) C1250_=_C3273( C1250 C3273 ) C1257_=_C1278( C1257 C1278 ) C1257_=_C1345( C1257 C1345 ) C1257_=_C1533( C1257 C1533 ) \nC1257_=_C1799( C1257 C1799 ) C1257_=_C2036( C1257 C2036 ) C1257_=_C2433( C1257 C2433 ) C1257_=_C2692( C1257 C2692 ) C1257_=_C2788( C1257 C2788 ) C1257_=_C3256( C1257 C3256 ) \nC1257_=_C3267( C1257 C3267 ) C1257_=_C3315( C1257 C3315 ) C1257_=_C3340( C1257 C3340 ) C1257_=_C3517( C1257 C3517 ) C1257_=_C3565( C1257 C3565 ) C1257_=_C3582( C1257 C3582 ) \nC1257_=_C3690( C1257 C3690 ) C1257_=_C3691( C1257 C3691 ) C1257_=_C3692( C1257 C3692 ) C1257_=_C3693( C1257 C3693 ) C1257_=_C3694( C1257 C3694 ) C1257_=_C3695( C1257 C3695 ) \nC1270_=_C1278( C1270 C1278 ) C1270_=_C1331( C1270 C1331 ) C1270_=_C1483( C1270 C1483 ) C1270_=_C1942( C1270 C1942 ) C1270_=_C2150( C1270 C2150 ) C1270_=_C2274( C1270 C2274 ) \nC1270_=_C2520( C1270 C2520 ) C1270_=_C2521( C1270 C2521 ) C1270_=_C2524( C1270 C2524 ) C1270_=_C2525( C1270 C2525 ) C1270_=_C2526( C1270 C2526 ) C1270_=_C2527( C1270 C2527 ) \nC1270_=_C2528( C1270 C2528 ) C1270_=_C2529( C1270 C2529 ) C1270_=_C2531( C1270 C2531 ) C1270_=_C2532( C1270 C2532 ) C1270_=_C2533( C1270 C2533 ) C1270_=_C2534( C1270 C2534 ) \nC1270_=_C2535( C1270 C2535 ) C1270_=_C2536( C1270 C2536 ) C1270_=_C2537( C1270 C2537 ) C1278_=_C1345( C1278 C1345 ) C1278_=_C1533( C1278 C1533 ) C1278_=_C1799( C1278 C1799 ) \nC1278_=_C2036( C1278 C2036 ) C1278_=_C2433( C1278 C2433 ) C1278_=_C2692( C1278 C2692 ) C1278_=_C2788( C1278 C2788 ) C1278_=_C3256( C1278 C3256 ) C1278_=_C3267( C1278 C3267 ) \nC1278_=_C3315( C1278 C3315 ) C1278_=_C3340( C1278 C3340 ) C1278_=_C3517( C1278 C3517 ) C1278_=_C3565( C1278 C3565 ) C1278_=_C3582( C1278 C3582 ) C1278_=_C3690( C1278 C3690 ) \nC1278_=_C3691( C1278 C3691 ) C1278_=_C3692( C1278 C3692 ) C1278_=_C3693( C1278 C3693 ) C1278_=_C3694( C1278 C3694 ) C1278_=_C3695( C1278 C3695 ) C1331_=_C1332( C1331 C1332 ) \nC1331_=_C1333( C1331 C1333 ) C1331_=_C1341( C1331 C1341 ) C1331_=_C1345( C1331 C1345 ) C1331_=_C1483( C1331 C1483 ) C1331_=_C1942( C1331 C1942 ) C1331_=_C2150( C1331 C2150 ) \nC1331_=_C2274( C1331 C2274 ) C1331_=_C2520( C1331 C2520 ) C1331_=_C2521( C1331 C2521 ) C1331_=_C2524( C1331 C2524 ) C1331_=_C2525( C1331 C2525 ) C1331_=_C2526( C1331 C2526 ) \nC1331_=_C2527( C1331 C2527 ) C1331_=_C2528( C1331 C2528 ) C1331_=_C2529( C1331 C2529 ) C1331_=_C2531( C1331 C2531 ) C1331_=_C2532( C1331 C2532 ) C1331_=_C2533( C1331 C2533 ) \nC1331_=_C2534( C1331 C2534 ) C1331_=_C2535( C1331 C2535 ) C1331_=_C2536( C1331 C2536 ) C1331_=_C2537( C1331 C2537 ) C1332_=_C1333( C1332 C1333 ) C1332_=_C1341( C1332 C1341 ) \nC1332_=_C1345( C1332 C1345 ) C1332_=_C1460( C1332 C1460 ) C1332_=_C2091( C1332 C2091 ) C1332_=_C2599( C1332 C2599 ) C1332_=_C2717( C1332 C2717 ) C1332_=_C2718( C1332 C2718 ) \nC1332_=_C2719( C1332 C2719 ) C1332_=_C2720( C1332 C2720 ) C1332_=_C2721( C1332 C2721 ) C1332_=_C2722( C1332 C2722 ) C1332_=_C2723( C1332 C2723 ) C1332_=_C2724( C1332 C2724 ) \nC1332_=_C2726( C1332 C2726 ) C1332_=_C2727( C1332 C2727 ) C1332_=_C2728( C1332 C2728 ) C1332_=_C2729( C1332 C2729 ) C1332_=_C2730( C1332 C2730 ) C1332_=_C2731( C1332 C2731 ) \nC1333_=_C1341( C1333 C1341 ) C1333_=_C1345( C1333 C1345 ) C1333_=_C1544( C1333 C1544 ) C1333_=_C1898( C1333 C1898 ) C1333_=_C2346( C1333 C2346 ) C1333_=_C2732( C1333 C2732 ) \nC1333_=_C2733( C1333 C2733 ) C1333_=_C2734( C1333 C2734 ) C1333_=_C2735( C1333 C2735 ) C1333_=_C2736( C1333 C2736 ) C1333_=_C2737( C1333 C2737 ) C1333_=_C2738( C1333 C2738 ) \nC1333_=_C2739( C1333 C2739 ) C1333_=_C2740( C1333 C2740 ) C1333_=_C2741( C1333 C2741 ) C1333_=_C2742( C1333 C2742 ) C1333_=_C2744( C1333 C2744 ) C1333_=_C2745( C1333 C2745 ) \nC1333_=_C2746( C1333 C2746 ) C1333_=_C2747( C1333 C2747 ) C1333_=_C2748( C1333 C2748 ) C1333_=_C2749( C1333 C2749 ) C1333_=_C2750( C1333 C2750 ) C1341_=_C1345( C1341 C1345 ) \nC1341_=_C1530( C1341 C1530 ) C1341_=_C1732( C1341 C1732 ) C1341_=_C2076( C1341 C2076 ) C1341_=_C2312( C1341 C2312 ) C1341_=_C2526( C1341 C2526 ) C1341_=_C2719( C1341 C2719 ) \nC1341_=_C2738( C1341 C2738 ) C1341_=_C3087( C1341 C3087 ) C1341_=_C3211( C1341 C3211 ) C1341_=_C3251( C1341 C3251 ) C1341_=_C3263( C1341 C3263 ) C1341_=_C3264( C1341 C3264 ) \nC1341_=_C3265( C1341 C3265 ) C1341_=_C3266( C1341 C3266 ) C1341_=_C3267( C1341 C3267 ) C1341_=_C3268( C1341 C3268 ) C1341_=_C3270( C1341 C3270 ) C1341_=_C3271( C1341 C3271 ) \nC1341_=_C3272( C1341 C3272 ) C1341_=_C3273( C1341 C3273 ) C1345_=_C1533( C1345 C1533 ) C1345_=_C1799( C1345 C1799 ) C1345_=_C2036( C1345 C2036 ) C1345_=_C2433( C1345 C2433 ) \nC1345_=_C2692( C1345 C2692 ) C1345_=_C2788( C1345 C2788 ) C1345_=_C3256( C1345 C3256 ) C1345_=_C3267( C1345 C3267 ) C1345_=_C3315( C1345 C3315 ) C1345_=_C3340( C1345 C3340 ) \nC1345_=_C3517( C1345 C3517 ) C1345_=_C3565( C1345 C3565 ) C1345_=_C3582( C1345 C3582 ) C1345_=_C3690( C1345 C3690 ) C1345_=_C3691( C1345 C3691 ) C1345_=_C3692( C1345 C3692 ) \nC1345_=_C3693( C1345 C3693 ) C1345_=_C3694( C1345 C3694 ) C1345_=_C3695( C1345 C3695 ) C1460_=_C1475( C1460 C1475 ) C1460_=_C2091( C1460 C2091 ) C1460_=_C2599( C1460 C2599 ) \nC1460_=_C2717( C1460 C2717 ) C1460_=_C2718( C1460 C2718 ) C1460_=_C2719( C1460 C2719 ) C1460_=_C2720( C1460 C2720 ) C1460_=_C2721( C1460 C2721 ) C1460_=_C2722( C1460 C2722 ) \nC1460_=_C2723( C1460 C2723 ) C1460_=_C2724( C1460 C2724 ) C1460_=_C2726( C1460 C2726 ) C1460_=_C2727( C1460 C2727 ) C1460_=_C2728( C1460 C2728 ) C1460_=_C2729( C1460 C2729 ) \nC1460_=_C2730( C1460 C2730 ) C1460_=_C2731( C1460 C2731 ) C1475_=_C1537( C1475 C1537 ) C1475_=_C1759( C1475 C1759 ) C1475_=_C1781( C1475 C1781 ) C1475_=_C1841( C1475 C1841 ) \nC1475_=_C2179( C1475 C2179 ) C1475_=_C2338( C1475 C2338 ) C1475_=_C2472( C1475 C2472 ) C1475_=_C2595( C1475 C2595 ) C1475_=_C2709( C1475 C2709 ) C1475_=_C2887( C1475 C2887 ) \nC1475_=_C3092( C1475 C3092 ) C1475_=_C3217( C1475 C3217 ) C1475_=_C3308( C1475 C3308 ) C1475_=_C3885( C1475 C3885 ) C1475_=_C3934( C1475 C3934 ) C1475_=_C3954( C1475 C3954 ) \nC1475_=_C3955( C1475 C3955 ) C1475_=_C3956( C1475 C3956 ) C1475_=_C3957( C1475 C3957 ) C1475_=_C3958( C1475 C3958 ) C1475_=_C3959( C1475 C3959 ) C1483_=_C1942( C1483 C1942 ) \nC1483_=_C2150( C1483 C2150 ) C1483_=_C2274( C1483 C2274 ) C1483_=_C2520( C1483 C2520 ) C1483_=_C2521( C1483 C2521 ) C1483_=_C2524( C1483 C2524 ) C1483_=_C2525( C1483 C2525 ) \nC1483_=_C2526( C1483 C2526 ) C1483_=_C2527( C1483 C2527 ) C1483_=_C2528( C1483 C2528 ) C1483_=_C2529( C1483 C2529 ) C1483_=_C2531( C1483 C2531 ) C1483_=_C2532( C1483 C2532 ) \nC1483_=_C2533( C1483 C2533 ) C1483_=_C2534( C1483 C2534 ) C1483_=_C2535( C1483 C2535 ) C1483_=_C2536( C1483 C2536 ) C1483_=_C2537( C1483 C2537 ) C1530_=_C1533( C1530 C1533 ) \nC1530_=_C1537( C1530 C1537 ) C1530_=_C1732( C1530 C1732 ) C1530_=_C2076( C1530 C2076 ) C1530_=_C2312( C1530 C2312 ) C1530_=_C2526( C1530 C2526 ) C1530_=_C2719( C1530 C2719 ) \nC1530_=_C2738( C1530 C2738 ) C1530_=_C3087( C1530 C3087 ) C1530_=_C3211( C1530 C3211 ) C1530_=_C3251( C1530 C3251 ) C1530_=_C3263( C1530 C3263 ) C1530_=_C3264( C1530 C3264 ) \nC1530_=_C3265( C1530 C3265 ) C1530_=_C3266( C1530 C3266 ) C1530_=_C3267( C1530 C3267 ) C1530_=_C3268( C1530 C3268 ) C1530_=_C3270( C1530 C3270 ) C1530_=_C3271( C1530 C3271 ) \nC1530_=_C3272( C1530 C3272 ) C1530_=_C3273( C1530 C3273 ) C1533_=_C1537( C1533 C1537 ) C1533_=_C1799( C1533 C1799 ) C1533_=_C2036( C1533 C2036 ) C1533_=_C2433( C1533 C2433 ) \nC1533_=_C2692( C1533 C2692 ) C1533_=_C2788( C1533 C2788 ) C1533_=_C3256( C1533 C3256 ) C1533_=_C3267( C1533 C3267 ) C1533_=_C3315( C1533 C3315 ) C1533_=_C3340( C1533 C3340 ) \nC1533_=_C3517( C1533 C3517 ) C1533_=_C3565( C1533 C3565 ) C1533_=_C3582( C1533 C3582 ) C1533_=_C3690( C1533 C3690 ) C1533_=_C3691( C1533 C3691 ) C1533_=_C3692( C1533 C3692 ) \nC1533_=_C3693( C1533 C3693 ) C1533_=_C3694( C1533 C3694 ) C1533_=_C3695( C1533 C3695 ) C1537_=_C1759( C1537 C1759 ) C1537_=_C1781( C1537 C1781 ) C1537_=_C1841( C1537 C1841 ) \nC1537_=_C2179( C1537 C2179 ) C1537_=_C2338( C1537 C2338 ) C1537_=_C2472( C1537 C2472 ) C1537_=_C2595( C1537 C2595 ) C1537_=_C2709( C1537 C2709 ) C1537_=_C2887( C1537 C2887 ) \nC1537_=_C3092( C1537 C3092 ) C1537_=_C3217( C1537 C3217 ) C1537_=_C3308( C1537 C3308 ) C1537_=_C3885( C1537 C3885 ) C1537_=_C3934( C1537 C3934 ) C1537_=_C3954( C1537 C3954 ) \nC1537_=_C3955( C1537 C3955 ) C1537_=_C3956( C1537 C3956 ) C1537_=_C3957( C1537 C3957 ) C1537_=_C3958( C1537 C3958 ) C1537_=_C3959( C1537 C3959 ) C1544_=_C1898( C1544 C1898 ) \nC1544_=_C2346( C1544 C2346 ) C1544_=_C2732( C1544 C2732 ) C1544_=_C2733( C1544 C2733 ) C1544_=_C2734( C1544 C2734 ) C1544_=_C2735( C1544 C2735 ) C1544_=_C2736( C1544 C2736 ) \nC1544_=_C2737( C1544 C2737 ) C1544_=_C2738( C1544 C2738 ) C1544_=_C2739( C1544 C2739 ) C1544_=_C2740( C1544 C2740 ) C1544_=_C2741( C1544 C2741 ) C1544_=_C2742( C1544 C2742 ) \nC1544_=_C2744( C1544 C2744 ) C1544_=_C2745( C1544 C2745 ) C1544_=_C2746( C1544 C2746 ) C1544_=_C2747( C1544 C2747 ) C1544_=_C2748( C1544 C2748 ) C1544_=_C2749( C1544 C2749 ) \nC1544_=_C2750( C1544 C2750 ) C1732_=_C2076( C1732 C2076 ) C1732_=_C2312( C1732 C2312 ) C1732_=_C2526( C1732 C2526 ) C1732_=_C2719( C1732 C2719 ) C1732_=_C2738( C1732 C2738 ) \nC1732_=_C3087( C1732 C3087 ) C1732_=_C3211( C1732 C3211 ) C1732_=_C3251( C1732 C3251 ) C1732_=_C3263( C1732 C3263 ) C1732_=_C3264( C1732 C3264 ) C1732_=_C3265( C1732 C3265 ) \nC1732_=_C3266( C1732 C3266 ) C1732_=_C3267( C1732 C3267 ) C1732_=_C3268( C1732 C3268 ) C1732_=_C3270( C1732 C3270 ) C1732_=_C3271( C1732 C3271 ) C1732_=_C3272( C1732 C3272 ) \nC1732_=_C3273( C1732 C3273 ) C1759_=_C1781( C1759 C1781 ) C1759_=_C1841( C1759 C1841 ) C1759_=_C2179( C1759 C2179 ) C1759_=_C2338(</w:t>
      </w:r>
    </w:p>
    <w:p>
      <w:pPr>
        <w:pStyle w:val="PreformattedText"/>
        <w:bidi w:val="0"/>
        <w:spacing w:before="0" w:after="0"/>
        <w:jc w:val="left"/>
        <w:rPr/>
      </w:pPr>
      <w:r>
        <w:rPr/>
        <w:t xml:space="preserve"> </w:t>
      </w:r>
      <w:r>
        <w:rPr/>
        <w:t>C1759 C2338 ) C1759_=_C2472( C1759 C2472 ) \nC1759_=_C2595( C1759 C2595 ) C1759_=_C2709( C1759 C2709 ) C1759_=_C2887( C1759 C2887 ) C1759_=_C3092( C1759 C3092 ) C1759_=_C3217( C1759 C3217 ) C1759_=_C3308( C1759 C3308 ) \nC1759_=_C3885( C1759 C3885 ) C1759_=_C3934( C1759 C3934 ) C1759_=_C3954( C1759 C3954 ) C1759_=_C3955( C1759 C3955 ) C1759_=_C3956( C1759 C3956 ) C1759_=_C3957( C1759 C3957 ) \nC1759_=_C3958( C1759 C3958 ) C1759_=_C3959( C1759 C3959 ) C1781_=_C1841( C1781 C1841 ) C1781_=_C2179( C1781 C2179 ) C1781_=_C2338( C1781 C2338 ) C1781_=_C2472( C1781 C2472 ) \nC1781_=_C2595( C1781 C2595 ) C1781_=_C2709( C1781 C2709 ) C1781_=_C2887( C1781 C2887 ) C1781_=_C3092( C1781 C3092 ) C1781_=_C3217( C1781 C3217 ) C1781_=_C3308( C1781 C3308 ) \nC1781_=_C3885( C1781 C3885 ) C1781_=_C3934( C1781 C3934 ) C1781_=_C3954( C1781 C3954 ) C1781_=_C3955( C1781 C3955 ) C1781_=_C3956( C1781 C3956 ) C1781_=_C3957( C1781 C3957 ) \nC1781_=_C3958( C1781 C3958 ) C1781_=_C3959( C1781 C3959 ) C1799_=_C2036( C1799 C2036 ) C1799_=_C2433( C1799 C2433 ) C1799_=_C2692( C1799 C2692 ) C1799_=_C2788( C1799 C2788 ) \nC1799_=_C3256( C1799 C3256 ) C1799_=_C3267( C1799 C3267 ) C1799_=_C3315( C1799 C3315 ) C1799_=_C3340( C1799 C3340 ) C1799_=_C3517( C1799 C3517 ) C1799_=_C3565( C1799 C3565 ) \nC1799_=_C3582( C1799 C3582 ) C1799_=_C3690( C1799 C3690 ) C1799_=_C3691( C1799 C3691 ) C1799_=_C3692( C1799 C3692 ) C1799_=_C3693( C1799 C3693 ) C1799_=_C3694( C1799 C3694 ) \nC1799_=_C3695( C1799 C3695 ) C1841_=_C2179( C1841 C2179 ) C1841_=_C2338( C1841 C2338 ) C1841_=_C2472( C1841 C2472 ) C1841_=_C2595( C1841 C2595 ) C1841_=_C2709( C1841 C2709 ) \nC1841_=_C2887( C1841 C2887 ) C1841_=_C3092( C1841 C3092 ) C1841_=_C3217( C1841 C3217 ) C1841_=_C3308( C1841 C3308 ) C1841_=_C3885( C1841 C3885 ) C1841_=_C3934( C1841 C3934 ) \nC1841_=_C3954( C1841 C3954 ) C1841_=_C3955( C1841 C3955 ) C1841_=_C3956( C1841 C3956 ) C1841_=_C3957( C1841 C3957 ) C1841_=_C3958( C1841 C3958 ) C1841_=_C3959( C1841 C3959 ) \nC1898_=_C2346( C1898 C2346 ) C1898_=_C2732( C1898 C2732 ) C1898_=_C2733( C1898 C2733 ) C1898_=_C2734( C1898 C2734 ) C1898_=_C2735( C1898 C2735 ) C1898_=_C2736( C1898 C2736 ) \nC1898_=_C2737( C1898 C2737 ) C1898_=_C2738( C1898 C2738 ) C1898_=_C2739( C1898 C2739 ) C1898_=_C2740( C1898 C2740 ) C1898_=_C2741( C1898 C2741 ) C1898_=_C2742( C1898 C2742 ) \nC1898_=_C2744( C1898 C2744 ) C1898_=_C2745( C1898 C2745 ) C1898_=_C2746( C1898 C2746 ) C1898_=_C2747( C1898 C2747 ) C1898_=_C2748( C1898 C2748 ) C1898_=_C2749( C1898 C2749 ) \nC1898_=_C2750( C1898 C2750 ) C1942_=_C2150( C1942 C2150 ) C1942_=_C2274( C1942 C2274 ) C1942_=_C2520( C1942 C2520 ) C1942_=_C2521( C1942 C2521 ) C1942_=_C2524( C1942 C2524 ) \nC1942_=_C2525( C1942 C2525 ) C1942_=_C2526( C1942 C2526 ) C1942_=_C2527( C1942 C2527 ) C1942_=_C2528( C1942 C2528 ) C1942_=_C2529( C1942 C2529 ) C1942_=_C2531( C1942 C2531 ) \nC1942_=_C2532( C1942 C2532 ) C1942_=_C2533( C1942 C2533 ) C1942_=_C2534( C1942 C2534 ) C1942_=_C2535( C1942 C2535 ) C1942_=_C2536( C1942 C2536 ) C1942_=_C2537( C1942 C2537 ) \nC2036_=_C2433( C2036 C2433 ) C2036_=_C2692( C2036 C2692 ) C2036_=_C2788( C2036 C2788 ) C2036_=_C3256( C2036 C3256 ) C2036_=_C3267( C2036 C3267 ) C2036_=_C3315( C2036 C3315 ) \nC2036_=_C3340( C2036 C3340 ) C2036_=_C3517( C2036 C3517 ) C2036_=_C3565( C2036 C3565 ) C2036_=_C3582( C2036 C3582 ) C2036_=_C3690( C2036 C3690 ) C2036_=_C3691( C2036 C3691 ) \nC2036_=_C3692( C2036 C3692 ) C2036_=_C3693( C2036 C3693 ) C2036_=_C3694( C2036 C3694 ) C2036_=_C3695( C2036 C3695 ) C2076_=_C2312( C2076 C2312 ) C2076_=_C2526( C2076 C2526 ) \nC2076_=_C2719( C2076 C2719 ) C2076_=_C2738( C2076 C2738 ) C2076_=_C3087( C2076 C3087 ) C2076_=_C3211( C2076 C3211 ) C2076_=_C3251( C2076 C3251 ) C2076_=_C3263( C2076 C3263 ) \nC2076_=_C3264( C2076 C3264 ) C2076_=_C3265( C2076 C3265 ) C2076_=_C3266( C2076 C3266 ) C2076_=_C3267( C2076 C3267 ) C2076_=_C3268( C2076 C3268 ) C2076_=_C3270( C2076 C3270 ) \nC2076_=_C3271( C2076 C3271 ) C2076_=_C3272( C2076 C3272 ) C2076_=_C3273( C2076 C3273 ) C2091_=_C2599( C2091 C2599 ) C2091_=_C2717( C2091 C2717 ) C2091_=_C2718( C2091 C2718 ) \nC2091_=_C2719( C2091 C2719 ) C2091_=_C2720( C2091 C2720 ) C2091_=_C2721( C2091 C2721 ) C2091_=_C2722( C2091 C2722 ) C2091_=_C2723( C2091 C2723 ) C2091_=_C2724( C2091 C2724 ) \nC2091_=_C2726( C2091 C2726 ) C2091_=_C2727( C2091 C2727 ) C2091_=_C2728( C2091 C2728 ) C2091_=_C2729( C2091 C2729 ) C2091_=_C2730( C2091 C2730 ) C2091_=_C2731( C2091 C2731 ) \nC2150_=_C2274( C2150 C2274 ) C2150_=_C2520( C2150 C2520 ) C2150_=_C2521( C2150 C2521 ) C2150_=_C2524( C2150 C2524 ) C2150_=_C2525( C2150 C2525 ) C2150_=_C2526( C2150 C2526 ) \nC2150_=_C2527( C2150 C2527 ) C2150_=_C2528( C2150 C2528 ) C2150_=_C2529( C2150 C2529 ) C2150_=_C2531( C2150 C2531 ) C2150_=_C2532( C2150 C2532 ) C2150_=_C2533( C2150 C2533 ) \nC2150_=_C2534( C2150 C2534 ) C2150_=_C2535( C2150 C2535 ) C2150_=_C2536( C2150 C2536 ) C2150_=_C2537( C2150 C2537 ) C2179_=_C2338( C2179 C2338 ) C2179_=_C2472( C2179 C2472 ) \nC2179_=_C2595( C2179 C2595 ) C2179_=_C2709( C2179 C2709 ) C2179_=_C2887( C2179 C2887 ) C2179_=_C3092( C2179 C3092 ) C2179_=_C3217( C2179 C3217 ) C2179_=_C3308( C2179 C3308 ) \nC2179_=_C3885( C2179 C3885 ) C2179_=_C3934( C2179 C3934 ) C2179_=_C3954( C2179 C3954 ) C2179_=_C3955( C2179 C3955 ) C2179_=_C3956( C2179 C3956 ) C2179_=_C3957( C2179 C3957 ) \nC2179_=_C3958( C2179 C3958 ) C2179_=_C3959( C2179 C3959 ) C2274_=_C2520( C2274 C2520 ) C2274_=_C2521( C2274 C2521 ) C2274_=_C2524( C2274 C2524 ) C2274_=_C2525( C2274 C2525 ) \nC2274_=_C2526( C2274 C2526 ) C2274_=_C2527( C2274 C2527 ) C2274_=_C2528( C2274 C2528 ) C2274_=_C2529( C2274 C2529 ) C2274_=_C2531( C2274 C2531 ) C2274_=_C2532( C2274 C2532 ) \nC2274_=_C2533( C2274 C2533 ) C2274_=_C2534( C2274 C2534 ) C2274_=_C2535( C2274 C2535 ) C2274_=_C2536( C2274 C2536 ) C2274_=_C2537( C2274 C2537 ) C2312_=_C2526( C2312 C2526 ) \nC2312_=_C2719( C2312 C2719 ) C2312_=_C2738( C2312 C2738 ) C2312_=_C3087( C2312 C3087 ) C2312_=_C3211( C2312 C3211 ) C2312_=_C3251( C2312 C3251 ) C2312_=_C3263( C2312 C3263 ) \nC2312_=_C3264( C2312 C3264 ) C2312_=_C3265( C2312 C3265 ) C2312_=_C3266( C2312 C3266 ) C2312_=_C3267( C2312 C3267 ) C2312_=_C3268( C2312 C3268 ) C2312_=_C3270( C2312 C3270 ) \nC2312_=_C3271( C2312 C3271 ) C2312_=_C3272( C2312 C3272 ) C2312_=_C3273( C2312 C3273 ) C2338_=_C2472( C2338 C2472 ) C2338_=_C2595( C2338 C2595 ) C2338_=_C2709( C2338 C2709 ) \nC2338_=_C2887( C2338 C2887 ) C2338_=_C3092( C2338 C3092 ) C2338_=_C3217( C2338 C3217 ) C2338_=_C3308( C2338 C3308 ) C2338_=_C3885( C2338 C3885 ) C2338_=_C3934( C2338 C3934 ) \nC2338_=_C3954( C2338 C3954 ) C2338_=_C3955( C2338 C3955 ) C2338_=_C3956( C2338 C3956 ) C2338_=_C3957( C2338 C3957 ) C2338_=_C3958( C2338 C3958 ) C2338_=_C3959( C2338 C3959 ) \nC2346_=_C2732( C2346 C2732 ) C2346_=_C2733( C2346 C2733 ) C2346_=_C2734( C2346 C2734 ) C2346_=_C2735( C2346 C2735 ) C2346_=_C2736( C2346 C2736 ) C2346_=_C2737( C2346 C2737 ) \nC2346_=_C2738( C2346 C2738 ) C2346_=_C2739( C2346 C2739 ) C2346_=_C2740( C2346 C2740 ) C2346_=_C2741( C2346 C2741 ) C2346_=_C2742( C2346 C2742 ) C2346_=_C2744( C2346 C2744 ) \nC2346_=_C2745( C2346 C2745 ) C2346_=_C2746( C2346 C2746 ) C2346_=_C2747( C2346 C2747 ) C2346_=_C2748( C2346 C2748 ) C2346_=_C2749( C2346 C2749 ) C2346_=_C2750( C2346 C2750 ) \nC2433_=_C2692( C2433 C2692 ) C2433_=_C2788( C2433 C2788 ) C2433_=_C3256( C2433 C3256 ) C2433_=_C3267( C2433 C3267 ) C2433_=_C3315( C2433 C3315 ) C2433_=_C3340( C2433 C3340 ) \nC2433_=_C3517( C2433 C3517 ) C2433_=_C3565( C2433 C3565 ) C2433_=_C3582( C2433 C3582 ) C2433_=_C3690( C2433 C3690 ) C2433_=_C3691( C2433 C3691 ) C2433_=_C3692( C2433 C3692 ) \nC2433_=_C3693( C2433 C3693 ) C2433_=_C3694( C2433 C3694 ) C2433_=_C3695( C2433 C3695 ) C2472_=_C2595( C2472 C2595 ) C2472_=_C2709( C2472 C2709 ) C2472_=_C2887( C2472 C2887 ) \nC2472_=_C3092( C2472 C3092 ) C2472_=_C3217( C2472 C3217 ) C2472_=_C3308( C2472 C3308 ) C2472_=_C3885( C2472 C3885 ) C2472_=_C3934( C2472 C3934 ) C2472_=_C3954( C2472 C3954 ) \nC2472_=_C3955( C2472 C3955 ) C2472_=_C3956( C2472 C3956 ) C2472_=_C3957( C2472 C3957 ) C2472_=_C3958( C2472 C3958 ) C2472_=_C3959( C2472 C3959 ) C2520_=_C2521( C2520 C2521 ) \nC2520_=_C2524( C2520 C2524 ) C2520_=_C2525( C2520 C2525 ) C2520_=_C2526( C2520 C2526 ) C2520_=_C2527( C2520 C2527 ) C2520_=_C2528( C2520 C2528 ) C2520_=_C2529( C2520 C2529 ) \nC2520_=_C2531( C2520 C2531 ) C2520_=_C2532( C2520 C2532 ) C2520_=_C2533( C2520 C2533 ) C2520_=_C2534( C2520 C2534 ) C2520_=_C2535( C2520 C2535 ) C2520_=_C2536( C2520 C2536 ) \nC2520_=_C2537( C2520 C2537 ) C2521_=_C2524( C2521 C2524 ) C2521_=_C2525( C2521 C2525 ) C2521_=_C2526( C2521 C2526 ) C2521_=_C2527( C2521 C2527 ) C2521_=_C2528( C2521 C2528 ) \nC2521_=_C2529( C2521 C2529 ) C2521_=_C2531( C2521 C2531 ) C2521_=_C2532( C2521 C2532 ) C2521_=_C2533( C2521 C2533 ) C2521_=_C2534( C2521 C2534 ) C2521_=_C2535( C2521 C2535 ) \nC2521_=_C2536( C2521 C2536 ) C2521_=_C2537( C2521 C2537 ) C2521_=_C2709( C2521 C2709 ) C2524_=_C2525( C2524 C2525 ) C2524_=_C2526( C2524 C2526 ) C2524_=_C2527( C2524 C2527 ) \nC2524_=_C2528( C2524 C2528 ) C2524_=_C2529( C2524 C2529 ) C2524_=_C2531( C2524 C2531 ) C2524_=_C2532( C2524 C2532 ) C2524_=_C2533( C2524 C2533 ) C2524_=_C2534( C2524 C2534 ) \nC2524_=_C2535( C2524 C2535 ) C2524_=_C2536( C2524 C2536 ) C2524_=_C2537( C2524 C2537 ) C2525_=_C2526( C2525 C2526 ) C2525_=_C2527( C2525 C2527 ) C2525_=_C2528( C2525 C2528 ) \nC2525_=_C2529( C2525 C2529 ) C2525_=_C2531( C2525 C2531 ) C2525_=_C2532( C2525 C2532 ) C2525_=_C2533( C2525 C2533 ) C2525_=_C2534( C2525 C2534 ) C2525_=_C2535( C2525 C2535 ) \nC2525_=_C2536( C2525 C2536 ) C2525_=_C2537( C2525 C2537 ) C2525_=_C2718( C2525 C2718 ) C2525_=_C2737( C2525 C2737 ) C2525_=_C3251( C2525 C3251 ) C2525_=_C3256( C2525 C3256 ) \nC2526_=_C2527( C2526 C2527 ) C2526_=_C2528( C2526 C2528 ) C2526_=_C2529( C2526 C2529 ) C2526_=_C2531( C2526 C2531 ) C2526_=_C2532( C2526 C2532 ) C2526_=_C2533( C2526 C2533 ) \nC2526_=_C2534(</w:t>
      </w:r>
    </w:p>
    <w:p>
      <w:pPr>
        <w:pStyle w:val="PreformattedText"/>
        <w:bidi w:val="0"/>
        <w:spacing w:before="0" w:after="0"/>
        <w:jc w:val="left"/>
        <w:rPr/>
      </w:pPr>
      <w:r>
        <w:rPr/>
        <w:t xml:space="preserve"> </w:t>
      </w:r>
      <w:r>
        <w:rPr/>
        <w:t>C2526 C2534 ) C2526_=_C2535( C2526 C2535 ) C2526_=_C2536( C2526 C2536 ) C2526_=_C2537( C2526 C2537 ) C2526_=_C2719( C2526 C2719 ) C2526_=_C2738( C2526 C2738 ) \nC2526_=_C3087( C2526 C3087 ) C2526_=_C3211( C2526 C3211 ) C2526_=_C3251( C2526 C3251 ) C2526_=_C3263( C2526 C3263 ) C2526_=_C3264( C2526 C3264 ) C2526_=_C3265( C2526 C3265 ) \nC2526_=_C3266( C2526 C3266 ) C2526_=_C3267( C2526 C3267 ) C2526_=_C3268( C2526 C3268 ) C2526_=_C3270( C2526 C3270 ) C2526_=_C3271( C2526 C3271 ) C2526_=_C3272( C2526 C3272 ) \nC2526_=_C3273( C2526 C3273 ) C2527_=_C2528( C2527 C2528 ) C2527_=_C2529( C2527 C2529 ) C2527_=_C2531( C2527 C2531 ) C2527_=_C2532( C2527 C2532 ) C2527_=_C2533( C2527 C2533 ) \nC2527_=_C2534( C2527 C2534 ) C2527_=_C2535( C2527 C2535 ) C2527_=_C2536( C2527 C2536 ) C2527_=_C2537( C2527 C2537 ) C2527_=_C2721( C2527 C2721 ) C2527_=_C2740( C2527 C2740 ) \nC2527_=_C3263( C2527 C3263 ) C2527_=_C3340( C2527 C3340 ) C2528_=_C2529( C2528 C2529 ) C2528_=_C2531( C2528 C2531 ) C2528_=_C2532( C2528 C2532 ) C2528_=_C2533( C2528 C2533 ) \nC2528_=_C2534( C2528 C2534 ) C2528_=_C2535( C2528 C2535 ) C2528_=_C2536( C2528 C2536 ) C2528_=_C2537( C2528 C2537 ) C2529_=_C2531( C2529 C2531 ) C2529_=_C2532( C2529 C2532 ) \nC2529_=_C2533( C2529 C2533 ) C2529_=_C2534( C2529 C2534 ) C2529_=_C2535( C2529 C2535 ) C2529_=_C2536( C2529 C2536 ) C2529_=_C2537( C2529 C2537 ) C2529_=_C2723( C2529 C2723 ) \nC2529_=_C2742( C2529 C2742 ) C2529_=_C3265( C2529 C3265 ) C2529_=_C3582( C2529 C3582 ) C2531_=_C2532( C2531 C2532 ) C2531_=_C2533( C2531 C2533 ) C2531_=_C2534( C2531 C2534 ) \nC2531_=_C2535( C2531 C2535 ) C2531_=_C2536( C2531 C2536 ) C2531_=_C2537( C2531 C2537 ) C2532_=_C2533( C2532 C2533 ) C2532_=_C2534( C2532 C2534 ) C2532_=_C2535( C2532 C2535 ) \nC2532_=_C2536( C2532 C2536 ) C2532_=_C2537( C2532 C2537 ) C2533_=_C2534( C2533 C2534 ) C2533_=_C2535( C2533 C2535 ) C2533_=_C2536( C2533 C2536 ) C2533_=_C2537( C2533 C2537 ) \nC2534_=_C2535( C2534 C2535 ) C2534_=_C2536( C2534 C2536 ) C2534_=_C2537( C2534 C2537 ) C2535_=_C2536( C2535 C2536 ) C2535_=_C2537( C2535 C2537 ) C2536_=_C2537( C2536 C2537 ) \nC2537_=_C2731( C2537 C2731 ) C2537_=_C2750( C2537 C2750 ) C2537_=_C3273( C2537 C3273 ) C2537_=_C3695( C2537 C3695 ) C2595_=_C2709( C2595 C2709 ) C2595_=_C2887( C2595 C2887 ) \nC2595_=_C3092( C2595 C3092 ) C2595_=_C3217( C2595 C3217 ) C2595_=_C3308( C2595 C3308 ) C2595_=_C3885( C2595 C3885 ) C2595_=_C3934( C2595 C3934 ) C2595_=_C3954( C2595 C3954 ) \nC2595_=_C3955( C2595 C3955 ) C2595_=_C3956( C2595 C3956 ) C2595_=_C3957( C2595 C3957 ) C2595_=_C3958( C2595 C3958 ) C2595_=_C3959( C2595 C3959 ) C2599_=_C2717( C2599 C2717 ) \nC2599_=_C2718( C2599 C2718 ) C2599_=_C2719( C2599 C2719 ) C2599_=_C2720( C2599 C2720 ) C2599_=_C2721( C2599 C2721 ) C2599_=_C2722( C2599 C2722 ) C2599_=_C2723( C2599 C2723 ) \nC2599_=_C2724( C2599 C2724 ) C2599_=_C2726( C2599 C2726 ) C2599_=_C2727( C2599 C2727 ) C2599_=_C2728( C2599 C2728 ) C2599_=_C2729( C2599 C2729 ) C2599_=_C2730( C2599 C2730 ) \nC2599_=_C2731( C2599 C2731 ) C2692_=_C2788( C2692 C2788 ) C2692_=_C3256( C2692 C3256 ) C2692_=_C3267( C2692 C3267 ) C2692_=_C3315( C2692 C3315 ) C2692_=_C3340( C2692 C3340 ) \nC2692_=_C3517( C2692 C3517 ) C2692_=_C3565( C2692 C3565 ) C2692_=_C3582( C2692 C3582 ) C2692_=_C3690( C2692 C3690 ) C2692_=_C3691( C2692 C3691 ) C2692_=_C3692( C2692 C3692 ) \nC2692_=_C3693( C2692 C3693 ) C2692_=_C3694( C2692 C3694 ) C2692_=_C3695( C2692 C3695 ) C2709_=_C2887( C2709 C2887 ) C2709_=_C3092( C2709 C3092 ) C2709_=_C3217( C2709 C3217 ) \nC2709_=_C3308( C2709 C3308 ) C2709_=_C3885( C2709 C3885 ) C2709_=_C3934( C2709 C3934 ) C2709_=_C3954( C2709 C3954 ) C2709_=_C3955( C2709 C3955 ) C2709_=_C3956( C2709 C3956 ) \nC2709_=_C3957( C2709 C3957 ) C2709_=_C3958( C2709 C3958 ) C2709_=_C3959( C2709 C3959 ) C2717_=_C2718( C2717 C2718 ) C2717_=_C2719( C2717 C2719 ) C2717_=_C2720( C2717 C2720 ) \nC2717_=_C2721( C2717 C2721 ) C2717_=_C2722( C2717 C2722 ) C2717_=_C2723( C2717 C2723 ) C2717_=_C2724( C2717 C2724 ) C2717_=_C2726( C2717 C2726 ) C2717_=_C2727( C2717 C2727 ) \nC2717_=_C2728( C2717 C2728 ) C2717_=_C2729( C2717 C2729 ) C2717_=_C2730( C2717 C2730 ) C2717_=_C2731( C2717 C2731 ) C2718_=_C2719( C2718 C2719 ) C2718_=_C2720( C2718 C2720 ) \nC2718_=_C2721( C2718 C2721 ) C2718_=_C2722( C2718 C2722 ) C2718_=_C2723( C2718 C2723 ) C2718_=_C2724( C2718 C2724 ) C2718_=_C2726( C2718 C2726 ) C2718_=_C2727( C2718 C2727 ) \nC2718_=_C2728( C2718 C2728 ) C2718_=_C2729( C2718 C2729 ) C2718_=_C2730( C2718 C2730 ) C2718_=_C2731( C2718 C2731 ) C2718_=_C2737( C2718 C2737 ) C2718_=_C3251( C2718 C3251 ) \nC2718_=_C3256( C2718 C3256 ) C2719_=_C2720( C2719 C2720 ) C2719_=_C2721( C2719 C2721 ) C2719_=_C2722( C2719 C2722 ) C2719_=_C2723( C2719 C2723 ) C2719_=_C2724( C2719 C2724 ) \nC2719_=_C2726( C2719 C2726 ) C2719_=_C2727( C2719 C2727 ) C2719_=_C2728( C2719 C2728 ) C2719_=_C2729( C2719 C2729 ) C2719_=_C2730( C2719 C2730 ) C2719_=_C2731( C2719 C2731 ) \nC2719_=_C2738( C2719 C2738 ) C2719_=_C3087( C2719 C3087 ) C2719_=_C3211( C2719 C3211 ) C2719_=_C3251( C2719 C3251 ) C2719_=_C3263( C2719 C3263 ) C2719_=_C3264( C2719 C3264 ) \nC2719_=_C3265( C2719 C3265 ) C2719_=_C3266( C2719 C3266 ) C2719_=_C3267( C2719 C3267 ) C2719_=_C3268( C2719 C3268 ) C2719_=_C3270( C2719 C3270 ) C2719_=_C3271( C2719 C3271 ) \nC2719_=_C3272( C2719 C3272 ) C2719_=_C3273( C2719 C3273 ) C2720_=_C2721( C2720 C2721 ) C2720_=_C2722( C2720 C2722 ) C2720_=_C2723( C2720 C2723 ) C2720_=_C2724( C2720 C2724 ) \nC2720_=_C2726( C2720 C2726 ) C2720_=_C2727( C2720 C2727 ) C2720_=_C2728( C2720 C2728 ) C2720_=_C2729( C2720 C2729 ) C2720_=_C2730( C2720 C2730 ) C2720_=_C2731( C2720 C2731 ) \nC2721_=_C2722( C2721 C2722 ) C2721_=_C2723( C2721 C2723 ) C2721_=_C2724( C2721 C2724 ) C2721_=_C2726( C2721 C2726 ) C2721_=_C2727( C2721 C2727 ) C2721_=_C2728( C2721 C2728 ) \nC2721_=_C2729( C2721 C2729 ) C2721_=_C2730( C2721 C2730 ) C2721_=_C2731( C2721 C2731 ) C2721_=_C2740( C2721 C2740 ) C2721_=_C3263( C2721 C3263 ) C2721_=_C3340( C2721 C3340 ) \nC2722_=_C2723( C2722 C2723 ) C2722_=_C2724( C2722 C2724 ) C2722_=_C2726( C2722 C2726 ) C2722_=_C2727( C2722 C2727 ) C2722_=_C2728( C2722 C2728 ) C2722_=_C2729( C2722 C2729 ) \nC2722_=_C2730( C2722 C2730 ) C2722_=_C2731( C2722 C2731 ) C2722_=_C2741( C2722 C2741 ) C2723_=_C2724( C2723 C2724 ) C2723_=_C2726( C2723 C2726 ) C2723_=_C2727( C2723 C2727 ) \nC2723_=_C2728( C2723 C2728 ) C2723_=_C2729( C2723 C2729 ) C2723_=_C2730( C2723 C2730 ) C2723_=_C2731( C2723 C2731 ) C2723_=_C2742( C2723 C2742 ) C2723_=_C3265( C2723 C3265 ) \nC2723_=_C3582( C2723 C3582 ) C2724_=_C2726( C2724 C2726 ) C2724_=_C2727( C2724 C2727 ) C2724_=_C2728( C2724 C2728 ) C2724_=_C2729( C2724 C2729 ) C2724_=_C2730( C2724 C2730 ) \nC2724_=_C2731( C2724 C2731 ) C2726_=_C2727( C2726 C2727 ) C2726_=_C2728( C2726 C2728 ) C2726_=_C2729( C2726 C2729 ) C2726_=_C2730( C2726 C2730 ) C2726_=_C2731( C2726 C2731 ) \nC2727_=_C2728( C2727 C2728 ) C2727_=_C2729( C2727 C2729 ) C2727_=_C2730( C2727 C2730 ) C2727_=_C2731( C2727 C2731 ) C2728_=_C2729( C2728 C2729 ) C2728_=_C2730( C2728 C2730 ) \nC2728_=_C2731( C2728 C2731 ) C2729_=_C2730( C2729 C2730 ) C2729_=_C2731( C2729 C2731 ) C2730_=_C2731( C2730 C2731 ) C2731_=_C2750( C2731 C2750 ) C2731_=_C3273( C2731 C3273 ) \nC2731_=_C3695( C2731 C3695 ) C2732_=_C2733( C2732 C2733 ) C2732_=_C2734( C2732 C2734 ) C2732_=_C2735( C2732 C2735 ) C2732_=_C2736( C2732 C2736 ) C2732_=_C2737( C2732 C2737 ) \nC2732_=_C2738( C2732 C2738 ) C2732_=_C2739( C2732 C2739 ) C2732_=_C2740( C2732 C2740 ) C2732_=_C2741( C2732 C2741 ) C2732_=_C2742( C2732 C2742 ) C2732_=_C2744( C2732 C2744 ) \nC2732_=_C2745( C2732 C2745 ) C2732_=_C2746( C2732 C2746 ) C2732_=_C2747( C2732 C2747 ) C2732_=_C2748( C2732 C2748 ) C2732_=_C2749( C2732 C2749 ) C2732_=_C2750( C2732 C2750 ) \nC2733_=_C2734( C2733 C2734 ) C2733_=_C2735( C2733 C2735 ) C2733_=_C2736( C2733 C2736 ) C2733_=_C2737( C2733 C2737 ) C2733_=_C2738( C2733 C2738 ) C2733_=_C2739( C2733 C2739 ) \nC2733_=_C2740( C2733 C2740 ) C2733_=_C2741( C2733 C2741 ) C2733_=_C2742( C2733 C2742 ) C2733_=_C2744( C2733 C2744 ) C2733_=_C2745( C2733 C2745 ) C2733_=_C2746( C2733 C2746 ) \nC2733_=_C2747( C2733 C2747 ) C2733_=_C2748( C2733 C2748 ) C2733_=_C2749( C2733 C2749 ) C2733_=_C2750( C2733 C2750 ) C2734_=_C2735( C2734 C2735 ) C2734_=_C2736( C2734 C2736 ) \nC2734_=_C2737( C2734 C2737 ) C2734_=_C2738( C2734 C2738 ) C2734_=_C2739( C2734 C2739 ) C2734_=_C2740( C2734 C2740 ) C2734_=_C2741( C2734 C2741 ) C2734_=_C2742( C2734 C2742 ) \nC2734_=_C2744( C2734 C2744 ) C2734_=_C2745( C2734 C2745 ) C2734_=_C2746( C2734 C2746 ) C2734_=_C2747( C2734 C2747 ) C2734_=_C2748( C2734 C2748 ) C2734_=_C2749( C2734 C2749 ) \nC2734_=_C2750( C2734 C2750 ) C2734_=_C3211( C2734 C3211 ) C2734_=_C3217( C2734 C3217 ) C2735_=_C2736( C2735 C2736 ) C2735_=_C2737( C2735 C2737 ) C2735_=_C2738( C2735 C2738 ) \nC2735_=_C2739( C2735 C2739 ) C2735_=_C2740( C2735 C2740 ) C2735_=_C2741( C2735 C2741 ) C2735_=_C2742( C2735 C2742 ) C2735_=_C2744( C2735 C2744 ) C2735_=_C2745( C2735 C2745 ) \nC2735_=_C2746( C2735 C2746 ) C2735_=_C2747( C2735 C2747 ) C2735_=_C2748( C2735 C2748 ) C2735_=_C2749( C2735 C2749 ) C2735_=_C2750( C2735 C2750 ) C2736_=_C2737( C2736 C2737 ) \nC2736_=_C2738( C2736 C2738 ) C2736_=_C2739( C2736 C2739 ) C2736_=_C2740( C2736 C2740 ) C2736_=_C2741( C2736 C2741 ) C2736_=_C2742( C2736 C2742 ) C2736_=_C2744( C2736 C2744 ) \nC2736_=_C2745( C2736 C2745 ) C2736_=_C2746( C2736 C2746 ) C2736_=_C2747( C2736 C2747 ) C2736_=_C2748( C2736 C2748 ) C2736_=_C2749( C2736 C2749 ) C2736_=_C2750( C2736 C2750 ) \nC2737_=_C2738( C2737 C2738 ) C2737_=_C2739( C2737 C2739 ) C2737_=_C2740( C2737 C2740 ) C2737_=_C2741( C2737 C2741 ) C2737_=_C2742( C2737 C2742 ) C2737_=_C2744( C2737 C2744 ) \nC2737_=_C2745( C2737 C2745 ) C2737_=_C2746( C2737 C2746 ) C2737_=_C2747( C2737 C2747 ) C2737_=_C2748( C2737 C2748 ) C2737_=_C2749( C2737 C2749 ) C2737_=_C2750( C2737 C2750 ) \nC2737_=_C3251( C2737 C3251 ) C2737_=_C3256( C2737 C3256 ) C2738_=_C2739(</w:t>
      </w:r>
    </w:p>
    <w:p>
      <w:pPr>
        <w:pStyle w:val="PreformattedText"/>
        <w:bidi w:val="0"/>
        <w:spacing w:before="0" w:after="0"/>
        <w:jc w:val="left"/>
        <w:rPr/>
      </w:pPr>
      <w:r>
        <w:rPr/>
        <w:t xml:space="preserve"> </w:t>
      </w:r>
      <w:r>
        <w:rPr/>
        <w:t>C2738 C2739 ) C2738_=_C2740( C2738 C2740 ) C2738_=_C2741( C2738 C2741 ) C2738_=_C2742( C2738 C2742 ) \nC2738_=_C2744( C2738 C2744 ) C2738_=_C2745( C2738 C2745 ) C2738_=_C2746( C2738 C2746 ) C2738_=_C2747( C2738 C2747 ) C2738_=_C2748( C2738 C2748 ) C2738_=_C2749( C2738 C2749 ) \nC2738_=_C2750( C2738 C2750 ) C2738_=_C3087( C2738 C3087 ) C2738_=_C3211( C2738 C3211 ) C2738_=_C3251( C2738 C3251 ) C2738_=_C3263( C2738 C3263 ) C2738_=_C3264( C2738 C3264 ) \nC2738_=_C3265( C2738 C3265 ) C2738_=_C3266( C2738 C3266 ) C2738_=_C3267( C2738 C3267 ) C2738_=_C3268( C2738 C3268 ) C2738_=_C3270( C2738 C3270 ) C2738_=_C3271( C2738 C3271 ) \nC2738_=_C3272( C2738 C3272 ) C2738_=_C3273( C2738 C3273 ) C2739_=_C2740( C2739 C2740 ) C2739_=_C2741( C2739 C2741 ) C2739_=_C2742( C2739 C2742 ) C2739_=_C2744( C2739 C2744 ) \nC2739_=_C2745( C2739 C2745 ) C2739_=_C2746( C2739 C2746 ) C2739_=_C2747( C2739 C2747 ) C2739_=_C2748( C2739 C2748 ) C2739_=_C2749( C2739 C2749 ) C2739_=_C2750( C2739 C2750 ) \nC2740_=_C2741( C2740 C2741 ) C2740_=_C2742( C2740 C2742 ) C2740_=_C2744( C2740 C2744 ) C2740_=_C2745( C2740 C2745 ) C2740_=_C2746( C2740 C2746 ) C2740_=_C2747( C2740 C2747 ) \nC2740_=_C2748( C2740 C2748 ) C2740_=_C2749( C2740 C2749 ) C2740_=_C2750( C2740 C2750 ) C2740_=_C3263( C2740 C3263 ) C2740_=_C3340( C2740 C3340 ) C2741_=_C2742( C2741 C2742 ) \nC2741_=_C2744( C2741 C2744 ) C2741_=_C2745( C2741 C2745 ) C2741_=_C2746( C2741 C2746 ) C2741_=_C2747( C2741 C2747 ) C2741_=_C2748( C2741 C2748 ) C2741_=_C2749( C2741 C2749 ) \nC2741_=_C2750( C2741 C2750 ) C2742_=_C2744( C2742 C2744 ) C2742_=_C2745( C2742 C2745 ) C2742_=_C2746( C2742 C2746 ) C2742_=_C2747( C2742 C2747 ) C2742_=_C2748( C2742 C2748 ) \nC2742_=_C2749( C2742 C2749 ) C2742_=_C2750( C2742 C2750 ) C2742_=_C3265( C2742 C3265 ) C2742_=_C3582( C2742 C3582 ) C2744_=_C2745( C2744 C2745 ) C2744_=_C2746( C2744 C2746 ) \nC2744_=_C2747( C2744 C2747 ) C2744_=_C2748( C2744 C2748 ) C2744_=_C2749( C2744 C2749 ) C2744_=_C2750( C2744 C2750 ) C2744_=_C3691( C2744 C3691 ) C2745_=_C2746( C2745 C2746 ) \nC2745_=_C2747( C2745 C2747 ) C2745_=_C2748( C2745 C2748 ) C2745_=_C2749( C2745 C2749 ) C2745_=_C2750( C2745 C2750 ) C2746_=_C2747( C2746 C2747 ) C2746_=_C2748( C2746 C2748 ) \nC2746_=_C2749( C2746 C2749 ) C2746_=_C2750( C2746 C2750 ) C2747_=_C2748( C2747 C2748 ) C2747_=_C2749( C2747 C2749 ) C2747_=_C2750( C2747 C2750 ) C2747_=_C3270( C2747 C3270 ) \nC2748_=_C2749( C2748 C2749 ) C2748_=_C2750( C2748 C2750 ) C2749_=_C2750( C2749 C2750 ) C2750_=_C3273( C2750 C3273 ) C2750_=_C3695( C2750 C3695 ) C2788_=_C3256( C2788 C3256 ) \nC2788_=_C3267( C2788 C3267 ) C2788_=_C3315( C2788 C3315 ) C2788_=_C3340( C2788 C3340 ) C2788_=_C3517( C2788 C3517 ) C2788_=_C3565( C2788 C3565 ) C2788_=_C3582( C2788 C3582 ) \nC2788_=_C3690( C2788 C3690 ) C2788_=_C3691( C2788 C3691 ) C2788_=_C3692( C2788 C3692 ) C2788_=_C3693( C2788 C3693 ) C2788_=_C3694( C2788 C3694 ) C2788_=_C3695( C2788 C3695 ) \nC2887_=_C3092( C2887 C3092 ) C2887_=_C3217( C2887 C3217 ) C2887_=_C3308( C2887 C3308 ) C2887_=_C3885( C2887 C3885 ) C2887_=_C3934( C2887 C3934 ) C2887_=_C3954( C2887 C3954 ) \nC2887_=_C3955( C2887 C3955 ) C2887_=_C3956( C2887 C3956 ) C2887_=_C3957( C2887 C3957 ) C2887_=_C3958( C2887 C3958 ) C2887_=_C3959( C2887 C3959 ) C3087_=_C3092( C3087 C3092 ) \nC3087_=_C3211( C3087 C3211 ) C3087_=_C3251( C3087 C3251 ) C3087_=_C3263( C3087 C3263 ) C3087_=_C3264( C3087 C3264 ) C3087_=_C3265( C3087 C3265 ) C3087_=_C3266( C3087 C3266 ) \nC3087_=_C3267( C3087 C3267 ) C3087_=_C3268( C3087 C3268 ) C3087_=_C3270( C3087 C3270 ) C3087_=_C3271( C3087 C3271 ) C3087_=_C3272( C3087 C3272 ) C3087_=_C3273( C3087 C3273 ) \nC3092_=_C3217( C3092 C3217 ) C3092_=_C3308( C3092 C3308 ) C3092_=_C3885( C3092 C3885 ) C3092_=_C3934( C3092 C3934 ) C3092_=_C3954( C3092 C3954 ) C3092_=_C3955( C3092 C3955 ) \nC3092_=_C3956( C3092 C3956 ) C3092_=_C3957( C3092 C3957 ) C3092_=_C3958( C3092 C3958 ) C3092_=_C3959( C3092 C3959 ) C3211_=_C3217( C3211 C3217 ) C3211_=_C3251( C3211 C3251 ) \nC3211_=_C3263( C3211 C3263 ) C3211_=_C3264( C3211 C3264 ) C3211_=_C3265( C3211 C3265 ) C3211_=_C3266( C3211 C3266 ) C3211_=_C3267( C3211 C3267 ) C3211_=_C3268( C3211 C3268 ) \nC3211_=_C3270( C3211 C3270 ) C3211_=_C3271( C3211 C3271 ) C3211_=_C3272( C3211 C3272 ) C3211_=_C3273( C3211 C3273 ) C3217_=_C3308( C3217 C3308 ) C3217_=_C3885( C3217 C3885 ) \nC3217_=_C3934( C3217 C3934 ) C3217_=_C3954( C3217 C3954 ) C3217_=_C3955( C3217 C3955 ) C3217_=_C3956( C3217 C3956 ) C3217_=_C3957( C3217 C3957 ) C3217_=_C3958( C3217 C3958 ) \nC3217_=_C3959( C3217 C3959 ) C3251_=_C3256( C3251 C3256 ) C3251_=_C3263( C3251 C3263 ) C3251_=_C3264( C3251 C3264 ) C3251_=_C3265( C3251 C3265 ) C3251_=_C3266( C3251 C3266 ) \nC3251_=_C3267( C3251 C3267 ) C3251_=_C3268( C3251 C3268 ) C3251_=_C3270( C3251 C3270 ) C3251_=_C3271( C3251 C3271 ) C3251_=_C3272( C3251 C3272 ) C3251_=_C3273( C3251 C3273 ) \nC3256_=_C3267( C3256 C3267 ) C3256_=_C3315( C3256 C3315 ) C3256_=_C3340( C3256 C3340 ) C3256_=_C3517( C3256 C3517 ) C3256_=_C3565( C3256 C3565 ) C3256_=_C3582( C3256 C3582 ) \nC3256_=_C3690( C3256 C3690 ) C3256_=_C3691( C3256 C3691 ) C3256_=_C3692( C3256 C3692 ) C3256_=_C3693( C3256 C3693 ) C3256_=_C3694( C3256 C3694 ) C3256_=_C3695( C3256 C3695 ) \nC3263_=_C3264( C3263 C3264 ) C3263_=_C3265( C3263 C3265 ) C3263_=_C3266( C3263 C3266 ) C3263_=_C3267( C3263 C3267 ) C3263_=_C3268( C3263 C3268 ) C3263_=_C3270( C3263 C3270 ) \nC3263_=_C3271( C3263 C3271 ) C3263_=_C3272( C3263 C3272 ) C3263_=_C3273( C3263 C3273 ) C3263_=_C3340( C3263 C3340 ) C3264_=_C3265( C3264 C3265 ) C3264_=_C3266( C3264 C3266 ) \nC3264_=_C3267( C3264 C3267 ) C3264_=_C3268( C3264 C3268 ) C3264_=_C3270( C3264 C3270 ) C3264_=_C3271( C3264 C3271 ) C3264_=_C3272( C3264 C3272 ) C3264_=_C3273( C3264 C3273 ) \nC3265_=_C3266( C3265 C3266 ) C3265_=_C3267( C3265 C3267 ) C3265_=_C3268( C3265 C3268 ) C3265_=_C3270( C3265 C3270 ) C3265_=_C3271( C3265 C3271 ) C3265_=_C3272( C3265 C3272 ) \nC3265_=_C3273( C3265 C3273 ) C3265_=_C3582( C3265 C3582 ) C3266_=_C3267( C3266 C3267 ) C3266_=_C3268( C3266 C3268 ) C3266_=_C3270( C3266 C3270 ) C3266_=_C3271( C3266 C3271 ) \nC3266_=_C3272( C3266 C3272 ) C3266_=_C3273( C3266 C3273 ) C3267_=_C3268( C3267 C3268 ) C3267_=_C3270( C3267 C3270 ) C3267_=_C3271( C3267 C3271 ) C3267_=_C3272( C3267 C3272 ) \nC3267_=_C3273( C3267 C3273 ) C3267_=_C3315( C3267 C3315 ) C3267_=_C3340( C3267 C3340 ) C3267_=_C3517( C3267 C3517 ) C3267_=_C3565( C3267 C3565 ) C3267_=_C3582( C3267 C3582 ) \nC3267_=_C3690( C3267 C3690 ) C3267_=_C3691( C3267 C3691 ) C3267_=_C3692( C3267 C3692 ) C3267_=_C3693( C3267 C3693 ) C3267_=_C3694( C3267 C3694 ) C3267_=_C3695( C3267 C3695 ) \nC3268_=_C3270( C3268 C3270 ) C3268_=_C3271( C3268 C3271 ) C3268_=_C3272( C3268 C3272 ) C3268_=_C3273( C3268 C3273 ) C3270_=_C3271( C3270 C3271 ) C3270_=_C3272( C3270 C3272 ) \nC3270_=_C3273( C3270 C3273 ) C3271_=_C3272( C3271 C3272 ) C3271_=_C3273( C3271 C3273 ) C3271_=_C3957( C3271 C3957 ) C3272_=_C3273( C3272 C3273 ) C3272_=_C3959( C3272 C3959 ) \nC3273_=_C3695( C3273 C3695 ) C3308_=_C3885( C3308 C3885 ) C3308_=_C3934( C3308 C3934 ) C3308_=_C3954( C3308 C3954 ) C3308_=_C3955( C3308 C3955 ) C3308_=_C3956( C3308 C3956 ) \nC3308_=_C3957( C3308 C3957 ) C3308_=_C3958( C3308 C3958 ) C3308_=_C3959( C3308 C3959 ) C3315_=_C3340( C3315 C3340 ) C3315_=_C3517( C3315 C3517 ) C3315_=_C3565( C3315 C3565 ) \nC3315_=_C3582( C3315 C3582 ) C3315_=_C3690( C3315 C3690 ) C3315_=_C3691( C3315 C3691 ) C3315_=_C3692( C3315 C3692 ) C3315_=_C3693( C3315 C3693 ) C3315_=_C3694( C3315 C3694 ) \nC3315_=_C3695( C3315 C3695 ) C3340_=_C3517( C3340 C3517 ) C3340_=_C3565( C3340 C3565 ) C3340_=_C3582( C3340 C3582 ) C3340_=_C3690( C3340 C3690 ) C3340_=_C3691( C3340 C3691 ) \nC3340_=_C3692( C3340 C3692 ) C3340_=_C3693( C3340 C3693 ) C3340_=_C3694( C3340 C3694 ) C3340_=_C3695( C3340 C3695 ) C3517_=_C3565( C3517 C3565 ) C3517_=_C3582( C3517 C3582 ) \nC3517_=_C3690( C3517 C3690 ) C3517_=_C3691( C3517 C3691 ) C3517_=_C3692( C3517 C3692 ) C3517_=_C3693( C3517 C3693 ) C3517_=_C3694( C3517 C3694 ) C3517_=_C3695( C3517 C3695 ) \nC3565_=_C3582( C3565 C3582 ) C3565_=_C3690( C3565 C3690 ) C3565_=_C3691( C3565 C3691 ) C3565_=_C3692( C3565 C3692 ) C3565_=_C3693( C3565 C3693 ) C3565_=_C3694( C3565 C3694 ) \nC3565_=_C3695( C3565 C3695 ) C3582_=_C3690( C3582 C3690 ) C3582_=_C3691( C3582 C3691 ) C3582_=_C3692( C3582 C3692 ) C3582_=_C3693( C3582 C3693 ) C3582_=_C3694( C3582 C3694 ) \nC3582_=_C3695( C3582 C3695 ) C3690_=_C3691( C3690 C3691 ) C3690_=_C3692( C3690 C3692 ) C3690_=_C3693( C3690 C3693 ) C3690_=_C3694( C3690 C3694 ) C3690_=_C3695( C3690 C3695 ) \nC3691_=_C3692( C3691 C3692 ) C3691_=_C3693( C3691 C3693 ) C3691_=_C3694( C3691 C3694 ) C3691_=_C3695( C3691 C3695 ) C3692_=_C3693( C3692 C3693 ) C3692_=_C3694( C3692 C3694 ) \nC3692_=_C3695( C3692 C3695 ) C3693_=_C3694( C3693 C3694 ) C3693_=_C3695( C3693 C3695 ) C3694_=_C3695( C3694 C3695 ) C3885_=_C3934( C3885 C3934 ) C3885_=_C3954( C3885 C3954 ) \nC3885_=_C3955( C3885 C3955 ) C3885_=_C3956( C3885 C3956 ) C3885_=_C3957( C3885 C3957 ) C3885_=_C3958( C3885 C3958 ) C3885_=_C3959( C3885 C3959 ) C3934_=_C3954( C3934 C3954 ) \nC3934_=_C3955( C3934 C3955 ) C3934_=_C3956( C3934 C3956 ) C3934_=_C3957( C3934 C3957 ) C3934_=_C3958( C3934 C3958 ) C3934_=_C3959( C3934 C3959 ) C3954_=_C3955( C3954 C3955 ) \nC3954_=_C3956( C3954 C3956 ) C3954_=_C3957( C3954 C3957 ) C3954_=_C3958( C3954 C3958 ) C3954_=_C3959( C3954 C3959 ) C3955_=_C3956( C3955 C3956 ) C3955_=_C3957( C3955 C3957 ) \nC3955_=_C3958( C3955 C3958 ) C3955_=_C3959( C3955 C3959 ) C3956_=_C3957( C3956 C3957 ) C3956_=_C3958( C3956 C3958 ) C3956_=_C3959( C3956 C3959 ) C3957_=_C3958( C3957 C3958 ) \nC3957_=_C3959( C3957 C3959 ) C3958_=_C3959( C3958 C3959 ) "];96-&gt;133[label="190: C37 C58 C101 C126 C148 \nC163 C165 C221 C223 C241 C259 \nC339 C352 C415 C490 C552 C614 \nC616 C617 C618 C619 C620 C621 \nC623 C624 C625 C626 C627 C628 \nC629 C630 C631 C632 C633 C768 \nC775 C783 C787 C907 C926 C937</w:t>
      </w:r>
    </w:p>
    <w:p>
      <w:pPr>
        <w:pStyle w:val="PreformattedText"/>
        <w:bidi w:val="0"/>
        <w:spacing w:before="0" w:after="0"/>
        <w:jc w:val="left"/>
        <w:rPr/>
      </w:pPr>
      <w:r>
        <w:rPr/>
        <w:t xml:space="preserve"> </w:t>
      </w:r>
      <w:r>
        <w:rPr/>
        <w:t>\nC942 C1007 C1013 C1117 C1118 C1119 \nC1120 C1121 C1122 C1123 C1124 C1126 \nC1128 C1129 C1130 C1131 C1132 C1133 \nC1134 C1135 C1136 C1137 C1138 C1139 \nC1140 C1207 C1228 C1245 C1247 C1248 \nC1250 C1257 C1270 C1278 C1331 C1332 \nC1333 C1341 C1345 C1460 C1475 C1483 \nC1530 C1533 C1537 C1544 C1732 C1759 \nC1781 C1799 C1841 C1898 C1942 C2036 \nC2076 C2091 C2150 C2179 C2274 C2312 \nC2338 C2346 C2433 C2472 C2520 C2521 \nC2524 C2525 C2527 C2528 C2529 C2531 \nC2532 C2533 C2534 C2535 C2536 C2537 \nC2595 C2599 C2692 C2709 C2717 C2718 \nC2720 C2721 C2722 C2723 C2724 C2726 \nC2727 C2728 C2729 C2730 C2731 C2732 \nC2733 C2734 C2735 C2736 C2737 C2739 \nC2740 C2741 C2742 C2744 C2745 C2746 \nC2747 C2748 C2749 C2750 C2788 C2887 \nC3087 C3092 C3211 C3217 C3251 C3256 \nC3263 C3264 C3265 C3266 C3268 C3270 \nC3271 C3272 C3273 C3308 C3315 C3340 \nC3517 C3565 C3582 C3690 C3691 C3692 \nC3693 C3694 C3695 C3885 C3934 C3954 \nC3955 C3956 C3957 C3958 C3959 \n2295: C37_=_C58 ,C37_=_C101 ,C37_=_C163 ,C37_=_C221 ,C37_=_C241 ,\nC37_=_C339 ,C37_=_C614 ,C37_=_C616 ,C37_=_C617 ,C37_=_C618 ,C37_=_C619 ,\nC37_=_C620 ,C37_=_C621 ,C37_=_C623 ,C37_=_C624 ,C37_=_C625 ,C37_=_C626 ,\nC37_=_C627 ,C37_=_C628 ,C37_=_C629 ,C37_=_C630 ,C37_=_C631 ,C37_=_C632 ,\nC37_=_C633 ,C58_=_C101 ,C58_=_C163 ,C58_=_C221 ,C58_=_C241 ,C58_=_C339 ,\nC58_=_C614 ,C58_=_C616 ,C58_=_C617 ,C58_=_C618 ,C58_=_C619 ,C58_=_C620 ,\nC58_=_C621 ,C58_=_C623 ,C58_=_C624 ,C58_=_C625 ,C58_=_C626 ,C58_=_C627 ,\nC58_=_C628 ,C58_=_C629 ,C58_=_C630 ,C58_=_C631 ,C58_=_C632 ,C58_=_C633 ,\nC101_=_C163 ,C101_=_C221 ,C101_=_C241 ,C101_=_C339 ,C101_=_C614 ,C101_=_C616 ,\nC101_=_C617 ,C101_=_C618 ,C101_=_C619 ,C101_=_C620 ,C101_=_C621 ,C101_=_C623 ,\nC101_=_C624 ,C101_=_C625 ,C101_=_C626 ,C101_=_C627 ,C101_=_C628 ,C101_=_C629 ,\nC101_=_C630 ,C101_=_C631 ,C101_=_C632 ,C101_=_C633 ,C126_=_C148 ,C126_=_C165 ,\nC126_=_C223 ,C126_=_C259 ,C126_=_C352 ,C126_=_C1247 ,C126_=_C1332 ,C126_=_C1460 ,\nC126_=_C2091 ,C126_=_C2599 ,C126_=_C2717 ,C126_=_C2718 ,C126_=_C2720 ,C126_=_C2721 ,\nC126_=_C2722 ,C126_=_C2723 ,C126_=_C2724 ,C126_=_C2726 ,C126_=_C2727 ,C126_=_C2728 ,\nC126_=_C2729 ,C126_=_C2730 ,C126_=_C2731 ,C148_=_C165 ,C148_=_C223 ,C148_=_C259 ,\nC148_=_C352 ,C148_=_C1247 ,C148_=_C1332 ,C148_=_C1460 ,C148_=_C2091 ,C148_=_C2599 ,\nC148_=_C2717 ,C148_=_C2718 ,C148_=_C2720 ,C148_=_C2721 ,C148_=_C2722 ,C148_=_C2723 ,\nC148_=_C2724 ,C148_=_C2726 ,C148_=_C2727 ,C148_=_C2728 ,C148_=_C2729 ,C148_=_C2730 ,\nC148_=_C2731 ,C163_=_C165 ,C163_=_C221 ,C163_=_C241 ,C163_=_C339 ,C163_=_C614 ,\nC163_=_C616 ,C163_=_C617 ,C163_=_C618 ,C163_=_C619 ,C163_=_C620 ,C163_=_C621 ,\nC163_=_C623 ,C163_=_C624 ,C163_=_C625 ,C163_=_C626 ,C163_=_C627 ,C163_=_C628 ,\nC163_=_C629 ,C163_=_C630 ,C163_=_C631 ,C163_=_C632 ,C163_=_C633 ,C165_=_C223 ,\nC165_=_C259 ,C165_=_C352 ,C165_=_C1247 ,C165_=_C1332 ,C165_=_C1460 ,C165_=_C2091 ,\nC165_=_C2599 ,C165_=_C2717 ,C165_=_C2718 ,C165_=_C2720 ,C165_=_C2721 ,C165_=_C2722 ,\nC165_=_C2723 ,C165_=_C2724 ,C165_=_C2726 ,C165_=_C2727 ,C165_=_C2728 ,C165_=_C2729 ,\nC165_=_C2730 ,C165_=_C2731 ,C221_=_C223 ,C221_=_C241 ,C221_=_C339 ,C221_=_C614 ,\nC221_=_C616 ,C221_=_C617 ,C221_=_C618 ,C221_=_C619 ,C221_=_C620 ,C221_=_C621 ,\nC221_=_C623 ,C221_=_C624 ,C221_=_C625 ,C221_=_C626 ,C221_=_C627 ,C221_=_C628 ,\nC221_=_C629 ,C221_=_C630 ,C221_=_C631 ,C221_=_C632 ,C221_=_C633 ,C223_=_C259 ,\nC223_=_C352 ,C223_=_C1247 ,C223_=_C1332 ,C223_=_C1460 ,C223_=_C2091 ,C223_=_C2599 ,\nC223_=_C2717 ,C223_=_C2718 ,C223_=_C2720 ,C223_=_C2721 ,C223_=_C2722 ,C223_=_C2723 ,\nC223_=_C2724 ,C223_=_C2726 ,C223_=_C2727 ,C223_=_C2728 ,C223_=_C2729 ,C223_=_C2730 ,\nC223_=_C2731 ,C241_=_C339 ,C241_=_C614 ,C241_=_C616 ,C241_=_C617 ,C241_=_C618 ,\nC241_=_C619 ,C241_=_C620 ,C241_=_C621 ,C241_=_C623 ,C241_=_C624 ,C241_=_C625 ,\nC241_=_C626 ,C241_=_C627 ,C241_=_C628 ,C241_=_C629 ,C241_=_C630 ,C241_=_C631 ,\nC241_=_C632 ,C241_=_C633 ,C259_=_C352 ,C259_=_C1247 ,C259_=_C1332 ,C259_=_C1460 ,\nC259_=_C2091 ,C259_=_C2599 ,C259_=_C2717 ,C259_=_C2718 ,C259_=_C2720 ,C259_=_C2721 ,\nC259_=_C2722 ,C259_=_C2723 ,C259_=_C2724 ,C259_=_C2726 ,C259_=_C2727 ,C259_=_C2728 ,\nC259_=_C2729 ,C259_=_C2730 ,C259_=_C2731 ,C339_=_C614 ,C339_=_C616 ,C339_=_C617 ,\nC339_=_C618 ,C339_=_C619 ,C339_=_C620 ,C339_=_C621 ,C339_=_C623 ,C339_=_C624 ,\nC339_=_C625 ,C339_=_C626 ,C339_=_C627 ,C339_=_C628 ,C339_=_C629 ,C339_=_C630 ,\nC339_=_C631 ,C339_=_C632 ,C339_=_C633 ,C352_=_C1247 ,C352_=_C1332 ,C352_=_C1460 ,\nC352_=_C2091 ,C352_=_C2599 ,C352_=_C2717 ,C352_=_C2718 ,C352_=_C2720 ,C352_=_C2721 ,\nC352_=_C2722 ,C352_=_C2723 ,C352_=_C2724 ,C352_=_C2726 ,C352_=_C2727 ,C352_=_C2728 ,\nC352_=_C2729 ,C352_=_C2730 ,C352_=_C2731 ,C415_=_C552 ,C415_=_C1228 ,C415_=_C1257 ,\nC415_=_C1278 ,C415_=_C1345 ,C415_=_C1533 ,C415_=_C1799 ,C415_=_C2036 ,C415_=_C2433 ,\nC415_=_C2692 ,C415_=_C2788 ,C415_=_C3256 ,C415_=_C3315 ,C415_=_C3340 ,C415_=_C3517 ,\nC415_=_C3565 ,C415_=_C3582 ,C415_=_C3690 ,C415_=_C3691 ,C415_=_C3692 ,C415_=_C3693 ,\nC415_=_C3694 ,C415_=_C3695 ,C490_=_C907 ,C490_=_C1248 ,C490_=_C1333 ,C490_=_C1544 ,\nC490_=_C1898 ,C490_=_C2346 ,C490_=_C2732 ,C490_=_C2733 ,C490_=_C2734 ,C490_=_C2735 ,\nC490_=_C2736 ,C490_=_C2737 ,C490_=_C2739 ,C490_=_C2740 ,C490_=_C2741 ,C490_=_C2742 ,\nC490_=_C2744 ,C490_=_C2745 ,C490_=_C2746 ,C490_=_C2747 ,C490_=_C2748 ,C490_=_C2749 ,\nC490_=_C2750 ,C552_=_C1228 ,C552_=_C1257 ,C552_=_C1278 ,C552_=_C1345 ,C552_=_C1533 ,\nC552_=_C1799 ,C552_=_C2036 ,C552_=_C2433 ,C552_=_C2692 ,C552_=_C2788 ,C552_=_C3256 ,\nC552_=_C3315 ,C552_=_C3340 ,C552_=_C3517 ,C552_=_C3565 ,C552_=_C3582 ,C552_=_C3690 ,\nC552_=_C3691 ,C552_=_C3692 ,C552_=_C3693 ,C552_=_C3694 ,C552_=_C3695 ,C614_=_C616 ,\nC614_=_C617 ,C614_=_C618 ,C614_=_C619 ,C614_=_C620 ,C614_=_C621 ,C614_=_C623 ,\nC614_=_C624 ,C614_=_C625 ,C614_=_C626 ,C614_=_C627 ,C614_=_C628 ,C614_=_C629 ,\nC614_=_C630 ,C614_=_C631 ,C614_=_C632 ,C614_=_C633 ,C616_=_C617 ,C616_=_C618 ,\nC616_=_C619 ,C616_=_C620 ,C616_=_C621 ,C616_=_C623 ,C616_=_C624 ,C616_=_C625 ,\nC616_=_C626 ,C616_=_C627 ,C616_=_C628 ,C616_=_C629 ,C616_=_C630 ,C616_=_C631 ,\nC616_=_C632 ,C616_=_C633 ,C616_=_C1117 ,C616_=_C1270 ,C616_=_C1278 ,C617_=_C618 ,\nC617_=_C619 ,C617_=_C620 ,C617_=_C621 ,C617_=_C623 ,C617_=_C624 ,C617_=_C625 ,\nC617_=_C626 ,C617_=_C627 ,C617_=_C628 ,C617_=_C629 ,C617_=_C630 ,C617_=_C631 ,\nC617_=_C632 ,C617_=_C633 ,C618_=_C619 ,C618_=_C620 ,C618_=_C621 ,C618_=_C623 ,\nC618_=_C624 ,C618_=_C625 ,C618_=_C626 ,C618_=_C627 ,C618_=_C628 ,C618_=_C629 ,\nC618_=_C630 ,C618_=_C631 ,C618_=_C632 ,C618_=_C633 ,C618_=_C1118 ,C618_=_C1483 ,\nC619_=_C620 ,C619_=_C621 ,C619_=_C623 ,C619_=_C624 ,C619_=_C625 ,C619_=_C626 ,\nC619_=_C627 ,C619_=_C628 ,C619_=_C629 ,C619_=_C630 ,C619_=_C631 ,C619_=_C632 ,\nC619_=_C633 ,C619_=_C1121 ,C619_=_C1942 ,C620_=_C621 ,C620_=_C623 ,C620_=_C624 ,\nC620_=_C625 ,C620_=_C626 ,C620_=_C627 ,C620_=_C628 ,C620_=_C629 ,C620_=_C630 ,\nC620_=_C631 ,C620_=_C632 ,C620_=_C633 ,C620_=_C1123 ,C620_=_C2274 ,C621_=_C623 ,\nC621_=_C624 ,C621_=_C625 ,C621_=_C626 ,C621_=_C627 ,C621_=_C628 ,C621_=_C629 ,\nC621_=_C630 ,C621_=_C631 ,C621_=_C632 ,C621_=_C633 ,C621_=_C2338 ,C623_=_C624 ,\nC623_=_C625 ,C623_=_C626 ,C623_=_C627 ,C623_=_C628 ,C623_=_C629 ,C623_=_C630 ,\nC623_=_C631 ,C623_=_C632 ,C623_=_C633 ,C623_=_C2595 ,C624_=_C625 ,C624_=_C626 ,\nC624_=_C627 ,C624_=_C628 ,C624_=_C629 ,C624_=_C630 ,C624_=_C631 ,C624_=_C632 ,\nC624_=_C633 ,C624_=_C1126 ,C624_=_C2520 ,C625_=_C626 ,C625_=_C627 ,C625_=_C628 ,\nC625_=_C629 ,C625_=_C630 ,C625_=_C631 ,C625_=_C632 ,C625_=_C633 ,C626_=_C627 ,\nC626_=_C628 ,C626_=_C629 ,C626_=_C630 ,C626_=_C631 ,C626_=_C632 ,C626_=_C633 ,\nC627_=_C628 ,C627_=_C629 ,C627_=_C630 ,C627_=_C631 ,C627_=_C632 ,C627_=_C633 ,\nC627_=_C2525 ,C627_=_C2718 ,C627_=_C2737 ,C627_=_C3251 ,C627_=_C3256 ,C628_=_C629 ,\nC628_=_C630 ,C628_=_C631 ,C628_=_C632 ,C628_=_C633 ,C629_=_C630 ,C629_=_C631 ,\nC629_=_C632 ,C629_=_C633 ,C630_=_C631 ,C630_=_C632 ,C630_=_C633 ,C631_=_C632 ,\nC631_=_C633 ,C631_=_C1136 ,C631_=_C2534 ,C632_=_C633 ,C632_=_C2535 ,C633_=_C1140 ,\nC633_=_C2536 ,C768_=_C775 ,C768_=_C937 ,C768_=_C1007 ,C768_=_C1250 ,C768_=_C1341 ,\nC768_=_C1530 ,C768_=_C1732 ,C768_=_C2076 ,C768_=_C2312 ,C768_=_C3087 ,C768_=_C3211 ,\nC768_=_C3251 ,C768_=_C3263 ,C768_=_C3264 ,C768_=_C3265 ,C768_=_C3266 ,C768_=_C3268 ,\nC768_=_C3270 ,C768_=_C3271 ,C768_=_C3272 ,C768_=_C3273 ,C775_=_C942 ,C775_=_C1013 ,\nC775_=_C1207 ,C775_=_C1475 ,C775_=_C1537 ,C775_=_C1759 ,C775_=_C1781 ,C775_=_C1841 ,\nC775_=_C2179 ,C775_=_C2338 ,C775_=_C2472 ,C775_=_C2595 ,C775_=_C2709 ,C775_=_C2887 ,\nC775_=_C3092 ,C775_=_C3217 ,C775_=_C3308 ,C775_=_C3885 ,C775_=_C3934 ,C775_=_C3954 ,\nC775_=_C3955 ,C775_=_C3956 ,C775_=_C3957 ,C775_=_C3958 ,C775_=_C3959 ,C783_=_C787 ,\nC783_=_C926 ,C783_=_C1117 ,C783_=_C1118 ,C783_=_C1119 ,C783_=_C1120 ,C783_=_C1121 ,\nC783_=_C1122 ,C783_=_C1123 ,C783_=_C1124 ,C783_=_C1126 ,C783_=_C1128 ,C783_=_C1129 ,\nC783_=_C1130 ,C783_=_C1131 ,C783_=_C1132 ,C783_=_C1133 ,C783_=_C1134 ,C783_=_C1135 ,\nC783_=_C1136 ,C783_=_C1137 ,C783_=_C1138 ,C783_=_C1139 ,C783_=_C1140 ,C787_=_C1245 ,\nC787_=_C1270 ,C787_=_C1331 ,C787_=_C1483 ,C787_=_C1942 ,C787_=_C2150 ,C787_=_C2274 ,\nC787_=_C2520 ,C787_=_C2521 ,C787_=_C2524 ,C787_=_C2525 ,C787_=_C2527 ,C787_=_C2528 ,\nC787_=_C2529 ,C787_=_C2531 ,C787_=_C2532 ,C787_=_C2533 ,C787_=_C2534 ,C787_=_C2535 ,\nC787_=_C2536 ,C787_=_C2537 ,C907_=_C1248 ,C907_=_C1333 ,C907_=_C1544 ,C907_=_C1898 ,\nC907_=_C2346 ,C907_=_C2732 ,C907_=_C2733 ,C907_=_C2734 ,C907_=_C2735 ,C907_=_C2736 ,\nC907_=_C2737 ,C907_=_C2739 ,C907_=_C2740 ,C907_=_C2741 ,C907_=_C2742 ,C907_=_C2744 ,\nC907_=_C2745 ,C907_=_C2746 ,C907_=_C2747 ,C907_=_C2748 ,C907_=_C2749 ,C907_=_C2750 ,\nC926_=_C937 ,C926_=_C942 ,C926_=_C1117 ,C926_=_C1118 ,C926_=_C1119 ,C926_=_C1120 ,\nC926_=_C1121 ,C926_=_C1122 ,C926_=_C1123 ,C926_=_C1124 ,C926_=_C1126 ,C926_=_C1128 ,\nC926_=_C1129 ,C926_=_C1130 ,C926_=_C1131 ,C926_=_C1132 ,C926_=_C1133 ,C926_=_C1134 ,\nC926_=_C1135 ,C926_=_C1136 ,C926_=_C1137 ,C926_=_C1138</w:t>
      </w:r>
    </w:p>
    <w:p>
      <w:pPr>
        <w:pStyle w:val="PreformattedText"/>
        <w:bidi w:val="0"/>
        <w:spacing w:before="0" w:after="0"/>
        <w:jc w:val="left"/>
        <w:rPr/>
      </w:pPr>
      <w:r>
        <w:rPr/>
        <w:t xml:space="preserve"> </w:t>
      </w:r>
      <w:r>
        <w:rPr/>
        <w:t>,C926_=_C1139 ,C926_=_C1140 ,\nC937_=_C942 ,C937_=_C1007 ,C937_=_C1250 ,C937_=_C1341 ,C937_=_C1530 ,C937_=_C1732 ,\nC937_=_C2076 ,C937_=_C2312 ,C937_=_C3087 ,C937_=_C3211 ,C937_=_C3251 ,C937_=_C3263 ,\nC937_=_C3264 ,C937_=_C3265 ,C937_=_C3266 ,C937_=_C3268 ,C937_=_C3270 ,C937_=_C3271 ,\nC937_=_C3272 ,C937_=_C3273 ,C942_=_C1013 ,C942_=_C1207 ,C942_=_C1475 ,C942_=_C1537 ,\nC942_=_C1759 ,C942_=_C1781 ,C942_=_C1841 ,C942_=_C2179 ,C942_=_C2338 ,C942_=_C2472 ,\nC942_=_C2595 ,C942_=_C2709 ,C942_=_C2887 ,C942_=_C3092 ,C942_=_C3217 ,C942_=_C3308 ,\nC942_=_C3885 ,C942_=_C3934 ,C942_=_C3954 ,C942_=_C3955 ,C942_=_C3956 ,C942_=_C3957 ,\nC942_=_C3958 ,C942_=_C3959 ,C1007_=_C1013 ,C1007_=_C1250 ,C1007_=_C1341 ,C1007_=_C1530 ,\nC1007_=_C1732 ,C1007_=_C2076 ,C1007_=_C2312 ,C1007_=_C3087 ,C1007_=_C3211 ,C1007_=_C3251 ,\nC1007_=_C3263 ,C1007_=_C3264 ,C1007_=_C3265 ,C1007_=_C3266 ,C1007_=_C3268 ,C1007_=_C3270 ,\nC1007_=_C3271 ,C1007_=_C3272 ,C1007_=_C3273 ,C1013_=_C1207 ,C1013_=_C1475 ,C1013_=_C1537 ,\nC1013_=_C1759 ,C1013_=_C1781 ,C1013_=_C1841 ,C1013_=_C2179 ,C1013_=_C2338 ,C1013_=_C2472 ,\nC1013_=_C2595 ,C1013_=_C2709 ,C1013_=_C2887 ,C1013_=_C3092 ,C1013_=_C3217 ,C1013_=_C3308 ,\nC1013_=_C3885 ,C1013_=_C3934 ,C1013_=_C3954 ,C1013_=_C3955 ,C1013_=_C3956 ,C1013_=_C3957 ,\nC1013_=_C3958 ,C1013_=_C3959 ,C1117_=_C1118 ,C1117_=_C1119 ,C1117_=_C1120 ,C1117_=_C1121 ,\nC1117_=_C1122 ,C1117_=_C1123 ,C1117_=_C1124 ,C1117_=_C1126 ,C1117_=_C1128 ,C1117_=_C1129 ,\nC1117_=_C1130 ,C1117_=_C1131 ,C1117_=_C1132 ,C1117_=_C1133 ,C1117_=_C1134 ,C1117_=_C1135 ,\nC1117_=_C1136 ,C1117_=_C1137 ,C1117_=_C1138 ,C1117_=_C1139 ,C1117_=_C1140 ,C1117_=_C1270 ,\nC1117_=_C1278 ,C1118_=_C1119 ,C1118_=_C1120 ,C1118_=_C1121 ,C1118_=_C1122 ,C1118_=_C1123 ,\nC1118_=_C1124 ,C1118_=_C1126 ,C1118_=_C1128 ,C1118_=_C1129 ,C1118_=_C1130 ,C1118_=_C1131 ,\nC1118_=_C1132 ,C1118_=_C1133 ,C1118_=_C1134 ,C1118_=_C1135 ,C1118_=_C1136 ,C1118_=_C1137 ,\nC1118_=_C1138 ,C1118_=_C1139 ,C1118_=_C1140 ,C1118_=_C1483 ,C1119_=_C1120 ,C1119_=_C1121 ,\nC1119_=_C1122 ,C1119_=_C1123 ,C1119_=_C1124 ,C1119_=_C1126 ,C1119_=_C1128 ,C1119_=_C1129 ,\nC1119_=_C1130 ,C1119_=_C1131 ,C1119_=_C1132 ,C1119_=_C1133 ,C1119_=_C1134 ,C1119_=_C1135 ,\nC1119_=_C1136 ,C1119_=_C1137 ,C1119_=_C1138 ,C1119_=_C1139 ,C1119_=_C1140 ,C1120_=_C1121 ,\nC1120_=_C1122 ,C1120_=_C1123 ,C1120_=_C1124 ,C1120_=_C1126 ,C1120_=_C1128 ,C1120_=_C1129 ,\nC1120_=_C1130 ,C1120_=_C1131 ,C1120_=_C1132 ,C1120_=_C1133 ,C1120_=_C1134 ,C1120_=_C1135 ,\nC1120_=_C1136 ,C1120_=_C1137 ,C1120_=_C1138 ,C1120_=_C1139 ,C1120_=_C1140 ,C1120_=_C1732 ,\nC1121_=_C1122 ,C1121_=_C1123 ,C1121_=_C1124 ,C1121_=_C1126 ,C1121_=_C1128 ,C1121_=_C1129 ,\nC1121_=_C1130 ,C1121_=_C1131 ,C1121_=_C1132 ,C1121_=_C1133 ,C1121_=_C1134 ,C1121_=_C1135 ,\nC1121_=_C1136 ,C1121_=_C1137 ,C1121_=_C1138 ,C1121_=_C1139 ,C1121_=_C1140 ,C1121_=_C1942 ,\nC1122_=_C1123 ,C1122_=_C1124 ,C1122_=_C1126 ,C1122_=_C1128 ,C1122_=_C1129 ,C1122_=_C1130 ,\nC1122_=_C1131 ,C1122_=_C1132 ,C1122_=_C1133 ,C1122_=_C1134 ,C1122_=_C1135 ,C1122_=_C1136 ,\nC1122_=_C1137 ,C1122_=_C1138 ,C1122_=_C1139 ,C1122_=_C1140 ,C1122_=_C2076 ,C1123_=_C1124 ,\nC1123_=_C1126 ,C1123_=_C1128 ,C1123_=_C1129 ,C1123_=_C1130 ,C1123_=_C1131 ,C1123_=_C1132 ,\nC1123_=_C1133 ,C1123_=_C1134 ,C1123_=_C1135 ,C1123_=_C1136 ,C1123_=_C1137 ,C1123_=_C1138 ,\nC1123_=_C1139 ,C1123_=_C1140 ,C1123_=_C2274 ,C1124_=_C1126 ,C1124_=_C1128 ,C1124_=_C1129 ,\nC1124_=_C1130 ,C1124_=_C1131 ,C1124_=_C1132 ,C1124_=_C1133 ,C1124_=_C1134 ,C1124_=_C1135 ,\nC1124_=_C1136 ,C1124_=_C1137 ,C1124_=_C1138 ,C1124_=_C1139 ,C1124_=_C1140 ,C1124_=_C2312 ,\nC1126_=_C1128 ,C1126_=_C1129 ,C1126_=_C1130 ,C1126_=_C1131 ,C1126_=_C1132 ,C1126_=_C1133 ,\nC1126_=_C1134 ,C1126_=_C1135 ,C1126_=_C1136 ,C1126_=_C1137 ,C1126_=_C1138 ,C1126_=_C1139 ,\nC1126_=_C1140 ,C1126_=_C2520 ,C1128_=_C1129 ,C1128_=_C1130 ,C1128_=_C1131 ,C1128_=_C1132 ,\nC1128_=_C1133 ,C1128_=_C1134 ,C1128_=_C1135 ,C1128_=_C1136 ,C1128_=_C1137 ,C1128_=_C1138 ,\nC1128_=_C1139 ,C1128_=_C1140 ,C1128_=_C3264 ,C1129_=_C1130 ,C1129_=_C1131 ,C1129_=_C1132 ,\nC1129_=_C1133 ,C1129_=_C1134 ,C1129_=_C1135 ,C1129_=_C1136 ,C1129_=_C1137 ,C1129_=_C1138 ,\nC1129_=_C1139 ,C1129_=_C1140 ,C1129_=_C3266 ,C1130_=_C1131 ,C1130_=_C1132 ,C1130_=_C1133 ,\nC1130_=_C1134 ,C1130_=_C1135 ,C1130_=_C1136 ,C1130_=_C1137 ,C1130_=_C1138 ,C1130_=_C1139 ,\nC1130_=_C1140 ,C1130_=_C2727 ,C1131_=_C1132 ,C1131_=_C1133 ,C1131_=_C1134 ,C1131_=_C1135 ,\nC1131_=_C1136 ,C1131_=_C1137 ,C1131_=_C1138 ,C1131_=_C1139 ,C1131_=_C1140 ,C1132_=_C1133 ,\nC1132_=_C1134 ,C1132_=_C1135 ,C1132_=_C1136 ,C1132_=_C1137 ,C1132_=_C1138 ,C1132_=_C1139 ,\nC1132_=_C1140 ,C1133_=_C1134 ,C1133_=_C1135 ,C1133_=_C1136 ,C1133_=_C1137 ,C1133_=_C1138 ,\nC1133_=_C1139 ,C1133_=_C1140 ,C1133_=_C3268 ,C1134_=_C1135 ,C1134_=_C1136 ,C1134_=_C1137 ,\nC1134_=_C1138 ,C1134_=_C1139 ,C1134_=_C1140 ,C1135_=_C1136 ,C1135_=_C1137 ,C1135_=_C1138 ,\nC1135_=_C1139 ,C1135_=_C1140 ,C1135_=_C2747 ,C1135_=_C3270 ,C1136_=_C1137 ,C1136_=_C1138 ,\nC1136_=_C1139 ,C1136_=_C1140 ,C1136_=_C2534 ,C1137_=_C1138 ,C1137_=_C1139 ,C1137_=_C1140 ,\nC1138_=_C1139 ,C1138_=_C1140 ,C1138_=_C2748 ,C1139_=_C1140 ,C1139_=_C3694 ,C1140_=_C2536 ,\nC1207_=_C1475 ,C1207_=_C1537 ,C1207_=_C1759 ,C1207_=_C1781 ,C1207_=_C1841 ,C1207_=_C2179 ,\nC1207_=_C2338 ,C1207_=_C2472 ,C1207_=_C2595 ,C1207_=_C2709 ,C1207_=_C2887 ,C1207_=_C3092 ,\nC1207_=_C3217 ,C1207_=_C3308 ,C1207_=_C3885 ,C1207_=_C3934 ,C1207_=_C3954 ,C1207_=_C3955 ,\nC1207_=_C3956 ,C1207_=_C3957 ,C1207_=_C3958 ,C1207_=_C3959 ,C1228_=_C1257 ,C1228_=_C1278 ,\nC1228_=_C1345 ,C1228_=_C1533 ,C1228_=_C1799 ,C1228_=_C2036 ,C1228_=_C2433 ,C1228_=_C2692 ,\nC1228_=_C2788 ,C1228_=_C3256 ,C1228_=_C3315 ,C1228_=_C3340 ,C1228_=_C3517 ,C1228_=_C3565 ,\nC1228_=_C3582 ,C1228_=_C3690 ,C1228_=_C3691 ,C1228_=_C3692 ,C1228_=_C3693 ,C1228_=_C3694 ,\nC1228_=_C3695 ,C1245_=_C1247 ,C1245_=_C1248 ,C1245_=_C1250 ,C1245_=_C1257 ,C1245_=_C1270 ,\nC1245_=_C1331 ,C1245_=_C1483 ,C1245_=_C1942 ,C1245_=_C2150 ,C1245_=_C2274 ,C1245_=_C2520 ,\nC1245_=_C2521 ,C1245_=_C2524 ,C1245_=_C2525 ,C1245_=_C2527 ,C1245_=_C2528 ,C1245_=_C2529 ,\nC1245_=_C2531 ,C1245_=_C2532 ,C1245_=_C2533 ,C1245_=_C2534 ,C1245_=_C2535 ,C1245_=_C2536 ,\nC1245_=_C2537 ,C1247_=_C1248 ,C1247_=_C1250 ,C1247_=_C1257 ,C1247_=_C1332 ,C1247_=_C1460 ,\nC1247_=_C2091 ,C1247_=_C2599 ,C1247_=_C2717 ,C1247_=_C2718 ,C1247_=_C2720 ,C1247_=_C2721 ,\nC1247_=_C2722 ,C1247_=_C2723 ,C1247_=_C2724 ,C1247_=_C2726 ,C1247_=_C2727 ,C1247_=_C2728 ,\nC1247_=_C2729 ,C1247_=_C2730 ,C1247_=_C2731 ,C1248_=_C1250 ,C1248_=_C1257 ,C1248_=_C1333 ,\nC1248_=_C1544 ,C1248_=_C1898 ,C1248_=_C2346 ,C1248_=_C2732 ,C1248_=_C2733 ,C1248_=_C2734 ,\nC1248_=_C2735 ,C1248_=_C2736 ,C1248_=_C2737 ,C1248_=_C2739 ,C1248_=_C2740 ,C1248_=_C2741 ,\nC1248_=_C2742 ,C1248_=_C2744 ,C1248_=_C2745 ,C1248_=_C2746 ,C1248_=_C2747 ,C1248_=_C2748 ,\nC1248_=_C2749 ,C1248_=_C2750 ,C1250_=_C1257 ,C1250_=_C1341 ,C1250_=_C1530 ,C1250_=_C1732 ,\nC1250_=_C2076 ,C1250_=_C2312 ,C1250_=_C3087 ,C1250_=_C3211 ,C1250_=_C3251 ,C1250_=_C3263 ,\nC1250_=_C3264 ,C1250_=_C3265 ,C1250_=_C3266 ,C1250_=_C3268 ,C1250_=_C3270 ,C1250_=_C3271 ,\nC1250_=_C3272 ,C1250_=_C3273 ,C1257_=_C1278 ,C1257_=_C1345 ,C1257_=_C1533 ,C1257_=_C1799 ,\nC1257_=_C2036 ,C1257_=_C2433 ,C1257_=_C2692 ,C1257_=_C2788 ,C1257_=_C3256 ,C1257_=_C3315 ,\nC1257_=_C3340 ,C1257_=_C3517 ,C1257_=_C3565 ,C1257_=_C3582 ,C1257_=_C3690 ,C1257_=_C3691 ,\nC1257_=_C3692 ,C1257_=_C3693 ,C1257_=_C3694 ,C1257_=_C3695 ,C1270_=_C1278 ,C1270_=_C1331 ,\nC1270_=_C1483 ,C1270_=_C1942 ,C1270_=_C2150 ,C1270_=_C2274 ,C1270_=_C2520 ,C1270_=_C2521 ,\nC1270_=_C2524 ,C1270_=_C2525 ,C1270_=_C2527 ,C1270_=_C2528 ,C1270_=_C2529 ,C1270_=_C2531 ,\nC1270_=_C2532 ,C1270_=_C2533 ,C1270_=_C2534 ,C1270_=_C2535 ,C1270_=_C2536 ,C1270_=_C2537 ,\nC1278_=_C1345 ,C1278_=_C1533 ,C1278_=_C1799 ,C1278_=_C2036 ,C1278_=_C2433 ,C1278_=_C2692 ,\nC1278_=_C2788 ,C1278_=_C3256 ,C1278_=_C3315 ,C1278_=_C3340 ,C1278_=_C3517 ,C1278_=_C3565 ,\nC1278_=_C3582 ,C1278_=_C3690 ,C1278_=_C3691 ,C1278_=_C3692 ,C1278_=_C3693 ,C1278_=_C3694 ,\nC1278_=_C3695 ,C1331_=_C1332 ,C1331_=_C1333 ,C1331_=_C1341 ,C1331_=_C1345 ,C1331_=_C1483 ,\nC1331_=_C1942 ,C1331_=_C2150 ,C1331_=_C2274 ,C1331_=_C2520 ,C1331_=_C2521 ,C1331_=_C2524 ,\nC1331_=_C2525 ,C1331_=_C2527 ,C1331_=_C2528 ,C1331_=_C2529 ,C1331_=_C2531 ,C1331_=_C2532 ,\nC1331_=_C2533 ,C1331_=_C2534 ,C1331_=_C2535 ,C1331_=_C2536 ,C1331_=_C2537 ,C1332_=_C1333 ,\nC1332_=_C1341 ,C1332_=_C1345 ,C1332_=_C1460 ,C1332_=_C2091 ,C1332_=_C2599 ,C1332_=_C2717 ,\nC1332_=_C2718 ,C1332_=_C2720 ,C1332_=_C2721 ,C1332_=_C2722 ,C1332_=_C2723 ,C1332_=_C2724 ,\nC1332_=_C2726 ,C1332_=_C2727 ,C1332_=_C2728 ,C1332_=_C2729 ,C1332_=_C2730 ,C1332_=_C2731 ,\nC1333_=_C1341 ,C1333_=_C1345 ,C1333_=_C1544 ,C1333_=_C1898 ,C1333_=_C2346 ,C1333_=_C2732 ,\nC1333_=_C2733 ,C1333_=_C2734 ,C1333_=_C2735 ,C1333_=_C2736 ,C1333_=_C2737 ,C1333_=_C2739 ,\nC1333_=_C2740 ,C1333_=_C2741 ,C1333_=_C2742 ,C1333_=_C2744 ,C1333_=_C2745 ,C1333_=_C2746 ,\nC1333_=_C2747 ,C1333_=_C2748 ,C1333_=_C2749 ,C1333_=_C2750 ,C1341_=_C1345 ,C1341_=_C1530 ,\nC1341_=_C1732 ,C1341_=_C2076 ,C1341_=_C2312 ,C1341_=_C3087 ,C1341_=_C3211 ,C1341_=_C3251 ,\nC1341_=_C3263 ,C1341_=_C3264 ,C1341_=_C3265 ,C1341_=_C3266 ,C1341_=_C3268 ,C1341_=_C3270 ,\nC1341_=_C3271 ,C1341_=_C3272 ,C1341_=_C3273 ,C1345_=_C1533 ,C1345_=_C1799 ,C1345_=_C2036 ,\nC1345_=_C2433 ,C1345_=_C2692 ,C1345_=_C2788 ,C1345_=_C3256 ,C1345_=_C3315 ,C1345_=_C3340 ,\nC1345_=_C3517 ,C1345_=_C3565 ,C1345_=_C3582 ,C1345_=_C3690 ,C1345_=_C3691 ,C1345_=_C3692 ,\nC1345_=_C3693 ,C1345_=_C3694 ,C1345_=_C3695 ,C1460_=_C1475 ,C1460_=_C2091 ,C1460_=_C2599 ,\nC1460_=_C2717 ,C1460_=_C2718 ,C1460_=_C2720 ,C1460_=_C2721 ,C1460_=_C2722 ,C1460_=_C2723 ,\nC1460_=_C2724 ,C1460_=_C2726 ,C1460_=_C2727 ,C1460_=_C2728 ,C1460_=_C2729 ,C1460_=_C2730 ,\nC1460_=_C2731 ,C1475_=_C1537 ,C1475_=_C1759 ,C1475_=_C1781 ,C1475_=_C1841 ,C1475_=_C2179 ,\nC1475_=_C2338 ,C1475_=_C2472 ,C1475_=_C2595 ,C1475_=_C2709 ,C1475_=_C2887</w:t>
      </w:r>
    </w:p>
    <w:p>
      <w:pPr>
        <w:pStyle w:val="PreformattedText"/>
        <w:bidi w:val="0"/>
        <w:spacing w:before="0" w:after="0"/>
        <w:jc w:val="left"/>
        <w:rPr/>
      </w:pPr>
      <w:r>
        <w:rPr/>
        <w:t xml:space="preserve"> </w:t>
      </w:r>
      <w:r>
        <w:rPr/>
        <w:t>,C1475_=_C3092 ,\nC1475_=_C3217 ,C1475_=_C3308 ,C1475_=_C3885 ,C1475_=_C3934 ,C1475_=_C3954 ,C1475_=_C3955 ,\nC1475_=_C3956 ,C1475_=_C3957 ,C1475_=_C3958 ,C1475_=_C3959 ,C1483_=_C1942 ,C1483_=_C2150 ,\nC1483_=_C2274 ,C1483_=_C2520 ,C1483_=_C2521 ,C1483_=_C2524 ,C1483_=_C2525 ,C1483_=_C2527 ,\nC1483_=_C2528 ,C1483_=_C2529 ,C1483_=_C2531 ,C1483_=_C2532 ,C1483_=_C2533 ,C1483_=_C2534 ,\nC1483_=_C2535 ,C1483_=_C2536 ,C1483_=_C2537 ,C1530_=_C1533 ,C1530_=_C1537 ,C1530_=_C1732 ,\nC1530_=_C2076 ,C1530_=_C2312 ,C1530_=_C3087 ,C1530_=_C3211 ,C1530_=_C3251 ,C1530_=_C3263 ,\nC1530_=_C3264 ,C1530_=_C3265 ,C1530_=_C3266 ,C1530_=_C3268 ,C1530_=_C3270 ,C1530_=_C3271 ,\nC1530_=_C3272 ,C1530_=_C3273 ,C1533_=_C1537 ,C1533_=_C1799 ,C1533_=_C2036 ,C1533_=_C2433 ,\nC1533_=_C2692 ,C1533_=_C2788 ,C1533_=_C3256 ,C1533_=_C3315 ,C1533_=_C3340 ,C1533_=_C3517 ,\nC1533_=_C3565 ,C1533_=_C3582 ,C1533_=_C3690 ,C1533_=_C3691 ,C1533_=_C3692 ,C1533_=_C3693 ,\nC1533_=_C3694 ,C1533_=_C3695 ,C1537_=_C1759 ,C1537_=_C1781 ,C1537_=_C1841 ,C1537_=_C2179 ,\nC1537_=_C2338 ,C1537_=_C2472 ,C1537_=_C2595 ,C1537_=_C2709 ,C1537_=_C2887 ,C1537_=_C3092 ,\nC1537_=_C3217 ,C1537_=_C3308 ,C1537_=_C3885 ,C1537_=_C3934 ,C1537_=_C3954 ,C1537_=_C3955 ,\nC1537_=_C3956 ,C1537_=_C3957 ,C1537_=_C3958 ,C1537_=_C3959 ,C1544_=_C1898 ,C1544_=_C2346 ,\nC1544_=_C2732 ,C1544_=_C2733 ,C1544_=_C2734 ,C1544_=_C2735 ,C1544_=_C2736 ,C1544_=_C2737 ,\nC1544_=_C2739 ,C1544_=_C2740 ,C1544_=_C2741 ,C1544_=_C2742 ,C1544_=_C2744 ,C1544_=_C2745 ,\nC1544_=_C2746 ,C1544_=_C2747 ,C1544_=_C2748 ,C1544_=_C2749 ,C1544_=_C2750 ,C1732_=_C2076 ,\nC1732_=_C2312 ,C1732_=_C3087 ,C1732_=_C3211 ,C1732_=_C3251 ,C1732_=_C3263 ,C1732_=_C3264 ,\nC1732_=_C3265 ,C1732_=_C3266 ,C1732_=_C3268 ,C1732_=_C3270 ,C1732_=_C3271 ,C1732_=_C3272 ,\nC1732_=_C3273 ,C1759_=_C1781 ,C1759_=_C1841 ,C1759_=_C2179 ,C1759_=_C2338 ,C1759_=_C2472 ,\nC1759_=_C2595 ,C1759_=_C2709 ,C1759_=_C2887 ,C1759_=_C3092 ,C1759_=_C3217 ,C1759_=_C3308 ,\nC1759_=_C3885 ,C1759_=_C3934 ,C1759_=_C3954 ,C1759_=_C3955 ,C1759_=_C3956 ,C1759_=_C3957 ,\nC1759_=_C3958 ,C1759_=_C3959 ,C1781_=_C1841 ,C1781_=_C2179 ,C1781_=_C2338 ,C1781_=_C2472 ,\nC1781_=_C2595 ,C1781_=_C2709 ,C1781_=_C2887 ,C1781_=_C3092 ,C1781_=_C3217 ,C1781_=_C3308 ,\nC1781_=_C3885 ,C1781_=_C3934 ,C1781_=_C3954 ,C1781_=_C3955 ,C1781_=_C3956 ,C1781_=_C3957 ,\nC1781_=_C3958 ,C1781_=_C3959 ,C1799_=_C2036 ,C1799_=_C2433 ,C1799_=_C2692 ,C1799_=_C2788 ,\nC1799_=_C3256 ,C1799_=_C3315 ,C1799_=_C3340 ,C1799_=_C3517 ,C1799_=_C3565 ,C1799_=_C3582 ,\nC1799_=_C3690 ,C1799_=_C3691 ,C1799_=_C3692 ,C1799_=_C3693 ,C1799_=_C3694 ,C1799_=_C3695 ,\nC1841_=_C2179 ,C1841_=_C2338 ,C1841_=_C2472 ,C1841_=_C2595 ,C1841_=_C2709 ,C1841_=_C2887 ,\nC1841_=_C3092 ,C1841_=_C3217 ,C1841_=_C3308 ,C1841_=_C3885 ,C1841_=_C3934 ,C1841_=_C3954 ,\nC1841_=_C3955 ,C1841_=_C3956 ,C1841_=_C3957 ,C1841_=_C3958 ,C1841_=_C3959 ,C1898_=_C2346 ,\nC1898_=_C2732 ,C1898_=_C2733 ,C1898_=_C2734 ,C1898_=_C2735 ,C1898_=_C2736 ,C1898_=_C2737 ,\nC1898_=_C2739 ,C1898_=_C2740 ,C1898_=_C2741 ,C1898_=_C2742 ,C1898_=_C2744 ,C1898_=_C2745 ,\nC1898_=_C2746 ,C1898_=_C2747 ,C1898_=_C2748 ,C1898_=_C2749 ,C1898_=_C2750 ,C1942_=_C2150 ,\nC1942_=_C2274 ,C1942_=_C2520 ,C1942_=_C2521 ,C1942_=_C2524 ,C1942_=_C2525 ,C1942_=_C2527 ,\nC1942_=_C2528 ,C1942_=_C2529 ,C1942_=_C2531 ,C1942_=_C2532 ,C1942_=_C2533 ,C1942_=_C2534 ,\nC1942_=_C2535 ,C1942_=_C2536 ,C1942_=_C2537 ,C2036_=_C2433 ,C2036_=_C2692 ,C2036_=_C2788 ,\nC2036_=_C3256 ,C2036_=_C3315 ,C2036_=_C3340 ,C2036_=_C3517 ,C2036_=_C3565 ,C2036_=_C3582 ,\nC2036_=_C3690 ,C2036_=_C3691 ,C2036_=_C3692 ,C2036_=_C3693 ,C2036_=_C3694 ,C2036_=_C3695 ,\nC2076_=_C2312 ,C2076_=_C3087 ,C2076_=_C3211 ,C2076_=_C3251 ,C2076_=_C3263 ,C2076_=_C3264 ,\nC2076_=_C3265 ,C2076_=_C3266 ,C2076_=_C3268 ,C2076_=_C3270 ,C2076_=_C3271 ,C2076_=_C3272 ,\nC2076_=_C3273 ,C2091_=_C2599 ,C2091_=_C2717 ,C2091_=_C2718 ,C2091_=_C2720 ,C2091_=_C2721 ,\nC2091_=_C2722 ,C2091_=_C2723 ,C2091_=_C2724 ,C2091_=_C2726 ,C2091_=_C2727 ,C2091_=_C2728 ,\nC2091_=_C2729 ,C2091_=_C2730 ,C2091_=_C2731 ,C2150_=_C2274 ,C2150_=_C2520 ,C2150_=_C2521 ,\nC2150_=_C2524 ,C2150_=_C2525 ,C2150_=_C2527 ,C2150_=_C2528 ,C2150_=_C2529 ,C2150_=_C2531 ,\nC2150_=_C2532 ,C2150_=_C2533 ,C2150_=_C2534 ,C2150_=_C2535 ,C2150_=_C2536 ,C2150_=_C2537 ,\nC2179_=_C2338 ,C2179_=_C2472 ,C2179_=_C2595 ,C2179_=_C2709 ,C2179_=_C2887 ,C2179_=_C3092 ,\nC2179_=_C3217 ,C2179_=_C3308 ,C2179_=_C3885 ,C2179_=_C3934 ,C2179_=_C3954 ,C2179_=_C3955 ,\nC2179_=_C3956 ,C2179_=_C3957 ,C2179_=_C3958 ,C2179_=_C3959 ,C2274_=_C2520 ,C2274_=_C2521 ,\nC2274_=_C2524 ,C2274_=_C2525 ,C2274_=_C2527 ,C2274_=_C2528 ,C2274_=_C2529 ,C2274_=_C2531 ,\nC2274_=_C2532 ,C2274_=_C2533 ,C2274_=_C2534 ,C2274_=_C2535 ,C2274_=_C2536 ,C2274_=_C2537 ,\nC2312_=_C3087 ,C2312_=_C3211 ,C2312_=_C3251 ,C2312_=_C3263 ,C2312_=_C3264 ,C2312_=_C3265 ,\nC2312_=_C3266 ,C2312_=_C3268 ,C2312_=_C3270 ,C2312_=_C3271 ,C2312_=_C3272 ,C2312_=_C3273 ,\nC2338_=_C2472 ,C2338_=_C2595 ,C2338_=_C2709 ,C2338_=_C2887 ,C2338_=_C3092 ,C2338_=_C3217 ,\nC2338_=_C3308 ,C2338_=_C3885 ,C2338_=_C3934 ,C2338_=_C3954 ,C2338_=_C3955 ,C2338_=_C3956 ,\nC2338_=_C3957 ,C2338_=_C3958 ,C2338_=_C3959 ,C2346_=_C2732 ,C2346_=_C2733 ,C2346_=_C2734 ,\nC2346_=_C2735 ,C2346_=_C2736 ,C2346_=_C2737 ,C2346_=_C2739 ,C2346_=_C2740 ,C2346_=_C2741 ,\nC2346_=_C2742 ,C2346_=_C2744 ,C2346_=_C2745 ,C2346_=_C2746 ,C2346_=_C2747 ,C2346_=_C2748 ,\nC2346_=_C2749 ,C2346_=_C2750 ,C2433_=_C2692 ,C2433_=_C2788 ,C2433_=_C3256 ,C2433_=_C3315 ,\nC2433_=_C3340 ,C2433_=_C3517 ,C2433_=_C3565 ,C2433_=_C3582 ,C2433_=_C3690 ,C2433_=_C3691 ,\nC2433_=_C3692 ,C2433_=_C3693 ,C2433_=_C3694 ,C2433_=_C3695 ,C2472_=_C2595 ,C2472_=_C2709 ,\nC2472_=_C2887 ,C2472_=_C3092 ,C2472_=_C3217 ,C2472_=_C3308 ,C2472_=_C3885 ,C2472_=_C3934 ,\nC2472_=_C3954 ,C2472_=_C3955 ,C2472_=_C3956 ,C2472_=_C3957 ,C2472_=_C3958 ,C2472_=_C3959 ,\nC2520_=_C2521 ,C2520_=_C2524 ,C2520_=_C2525 ,C2520_=_C2527 ,C2520_=_C2528 ,C2520_=_C2529 ,\nC2520_=_C2531 ,C2520_=_C2532 ,C2520_=_C2533 ,C2520_=_C2534 ,C2520_=_C2535 ,C2520_=_C2536 ,\nC2520_=_C2537 ,C2521_=_C2524 ,C2521_=_C2525 ,C2521_=_C2527 ,C2521_=_C2528 ,C2521_=_C2529 ,\nC2521_=_C2531 ,C2521_=_C2532 ,C2521_=_C2533 ,C2521_=_C2534 ,C2521_=_C2535 ,C2521_=_C2536 ,\nC2521_=_C2537 ,C2521_=_C2709 ,C2524_=_C2525 ,C2524_=_C2527 ,C2524_=_C2528 ,C2524_=_C2529 ,\nC2524_=_C2531 ,C2524_=_C2532 ,C2524_=_C2533 ,C2524_=_C2534 ,C2524_=_C2535 ,C2524_=_C2536 ,\nC2524_=_C2537 ,C2525_=_C2527 ,C2525_=_C2528 ,C2525_=_C2529 ,C2525_=_C2531 ,C2525_=_C2532 ,\nC2525_=_C2533 ,C2525_=_C2534 ,C2525_=_C2535 ,C2525_=_C2536 ,C2525_=_C2537 ,C2525_=_C2718 ,\nC2525_=_C2737 ,C2525_=_C3251 ,C2525_=_C3256 ,C2527_=_C2528 ,C2527_=_C2529 ,C2527_=_C2531 ,\nC2527_=_C2532 ,C2527_=_C2533 ,C2527_=_C2534 ,C2527_=_C2535 ,C2527_=_C2536 ,C2527_=_C2537 ,\nC2527_=_C2721 ,C2527_=_C2740 ,C2527_=_C3263 ,C2527_=_C3340 ,C2528_=_C2529 ,C2528_=_C2531 ,\nC2528_=_C2532 ,C2528_=_C2533 ,C2528_=_C2534 ,C2528_=_C2535 ,C2528_=_C2536 ,C2528_=_C2537 ,\nC2529_=_C2531 ,C2529_=_C2532 ,C2529_=_C2533 ,C2529_=_C2534 ,C2529_=_C2535 ,C2529_=_C2536 ,\nC2529_=_C2537 ,C2529_=_C2723 ,C2529_=_C2742 ,C2529_=_C3265 ,C2529_=_C3582 ,C2531_=_C2532 ,\nC2531_=_C2533 ,C2531_=_C2534 ,C2531_=_C2535 ,C2531_=_C2536 ,C2531_=_C2537 ,C2532_=_C2533 ,\nC2532_=_C2534 ,C2532_=_C2535 ,C2532_=_C2536 ,C2532_=_C2537 ,C2533_=_C2534 ,C2533_=_C2535 ,\nC2533_=_C2536 ,C2533_=_C2537 ,C2534_=_C2535 ,C2534_=_C2536 ,C2534_=_C2537 ,C2535_=_C2536 ,\nC2535_=_C2537 ,C2536_=_C2537 ,C2537_=_C2731 ,C2537_=_C2750 ,C2537_=_C3273 ,C2537_=_C3695 ,\nC2595_=_C2709 ,C2595_=_C2887 ,C2595_=_C3092 ,C2595_=_C3217 ,C2595_=_C3308 ,C2595_=_C3885 ,\nC2595_=_C3934 ,C2595_=_C3954 ,C2595_=_C3955 ,C2595_=_C3956 ,C2595_=_C3957 ,C2595_=_C3958 ,\nC2595_=_C3959 ,C2599_=_C2717 ,C2599_=_C2718 ,C2599_=_C2720 ,C2599_=_C2721 ,C2599_=_C2722 ,\nC2599_=_C2723 ,C2599_=_C2724 ,C2599_=_C2726 ,C2599_=_C2727 ,C2599_=_C2728 ,C2599_=_C2729 ,\nC2599_=_C2730 ,C2599_=_C2731 ,C2692_=_C2788 ,C2692_=_C3256 ,C2692_=_C3315 ,C2692_=_C3340 ,\nC2692_=_C3517 ,C2692_=_C3565 ,C2692_=_C3582 ,C2692_=_C3690 ,C2692_=_C3691 ,C2692_=_C3692 ,\nC2692_=_C3693 ,C2692_=_C3694 ,C2692_=_C3695 ,C2709_=_C2887 ,C2709_=_C3092 ,C2709_=_C3217 ,\nC2709_=_C3308 ,C2709_=_C3885 ,C2709_=_C3934 ,C2709_=_C3954 ,C2709_=_C3955 ,C2709_=_C3956 ,\nC2709_=_C3957 ,C2709_=_C3958 ,C2709_=_C3959 ,C2717_=_C2718 ,C2717_=_C2720 ,C2717_=_C2721 ,\nC2717_=_C2722 ,C2717_=_C2723 ,C2717_=_C2724 ,C2717_=_C2726 ,C2717_=_C2727 ,C2717_=_C2728 ,\nC2717_=_C2729 ,C2717_=_C2730 ,C2717_=_C2731 ,C2718_=_C2720 ,C2718_=_C2721 ,C2718_=_C2722 ,\nC2718_=_C2723 ,C2718_=_C2724 ,C2718_=_C2726 ,C2718_=_C2727 ,C2718_=_C2728 ,C2718_=_C2729 ,\nC2718_=_C2730 ,C2718_=_C2731 ,C2718_=_C2737 ,C2718_=_C3251 ,C2718_=_C3256 ,C2720_=_C2721 ,\nC2720_=_C2722 ,C2720_=_C2723 ,C2720_=_C2724 ,C2720_=_C2726 ,C2720_=_C2727 ,C2720_=_C2728 ,\nC2720_=_C2729 ,C2720_=_C2730 ,C2720_=_C2731 ,C2721_=_C2722 ,C2721_=_C2723 ,C2721_=_C2724 ,\nC2721_=_C2726 ,C2721_=_C2727 ,C2721_=_C2728 ,C2721_=_C2729 ,C2721_=_C2730 ,C2721_=_C2731 ,\nC2721_=_C2740 ,C2721_=_C3263 ,C2721_=_C3340 ,C2722_=_C2723 ,C2722_=_C2724 ,C2722_=_C2726 ,\nC2722_=_C2727 ,C2722_=_C2728 ,C2722_=_C2729 ,C2722_=_C2730 ,C2722_=_C2731 ,C2722_=_C2741 ,\nC2723_=_C2724 ,C2723_=_C2726 ,C2723_=_C2727 ,C2723_=_C2728 ,C2723_=_C2729 ,C2723_=_C2730 ,\nC2723_=_C2731 ,C2723_=_C2742 ,C2723_=_C3265 ,C2723_=_C3582 ,C2724_=_C2726 ,C2724_=_C2727 ,\nC2724_=_C2728 ,C2724_=_C2729 ,C2724_=_C2730 ,C2724_=_C2731 ,C2726_=_C2727 ,C2726_=_C2728 ,\nC2726_=_C2729 ,C2726_=_C2730 ,C2726_=_C2731 ,C2727_=_C2728 ,C2727_=_C2729 ,C2727_=_C2730 ,\nC2727_=_C2731 ,C2728_=_C2729 ,C2728_=_C2730 ,C2728_=_C2731 ,C2729_=_C2730 ,C2729_=_C2731 ,\nC2730_=_C2731 ,C2731_=_C2750 ,C2731_=_C3273 ,C2731_=_C3695 ,C2732_=_C2733 ,C2732_=_C2734 ,\nC2732_=_C2735 ,C2732_=_C2736 ,C2732_=_C2737 ,C2732_=_C2739 ,C2732_=_C2740 ,C2732_=_C2741 ,\nC2732_=_C2742 ,C2732_=_C2744 ,C2732_=_C2745 ,C2732_=_C2746 ,C2732_=_C2747 ,C2732_=_C2748 ,\nC2732_=_C2749 ,C2732_=_C2750 ,C2733_=_C2734</w:t>
      </w:r>
    </w:p>
    <w:p>
      <w:pPr>
        <w:pStyle w:val="PreformattedText"/>
        <w:bidi w:val="0"/>
        <w:spacing w:before="0" w:after="0"/>
        <w:jc w:val="left"/>
        <w:rPr/>
      </w:pPr>
      <w:r>
        <w:rPr/>
        <w:t xml:space="preserve"> </w:t>
      </w:r>
      <w:r>
        <w:rPr/>
        <w:t>,C2733_=_C2735 ,C2733_=_C2736 ,C2733_=_C2737 ,\nC2733_=_C2739 ,C2733_=_C2740 ,C2733_=_C2741 ,C2733_=_C2742 ,C2733_=_C2744 ,C2733_=_C2745 ,\nC2733_=_C2746 ,C2733_=_C2747 ,C2733_=_C2748 ,C2733_=_C2749 ,C2733_=_C2750 ,C2734_=_C2735 ,\nC2734_=_C2736 ,C2734_=_C2737 ,C2734_=_C2739 ,C2734_=_C2740 ,C2734_=_C2741 ,C2734_=_C2742 ,\nC2734_=_C2744 ,C2734_=_C2745 ,C2734_=_C2746 ,C2734_=_C2747 ,C2734_=_C2748 ,C2734_=_C2749 ,\nC2734_=_C2750 ,C2734_=_C3211 ,C2734_=_C3217 ,C2735_=_C2736 ,C2735_=_C2737 ,C2735_=_C2739 ,\nC2735_=_C2740 ,C2735_=_C2741 ,C2735_=_C2742 ,C2735_=_C2744 ,C2735_=_C2745 ,C2735_=_C2746 ,\nC2735_=_C2747 ,C2735_=_C2748 ,C2735_=_C2749 ,C2735_=_C2750 ,C2736_=_C2737 ,C2736_=_C2739 ,\nC2736_=_C2740 ,C2736_=_C2741 ,C2736_=_C2742 ,C2736_=_C2744 ,C2736_=_C2745 ,C2736_=_C2746 ,\nC2736_=_C2747 ,C2736_=_C2748 ,C2736_=_C2749 ,C2736_=_C2750 ,C2737_=_C2739 ,C2737_=_C2740 ,\nC2737_=_C2741 ,C2737_=_C2742 ,C2737_=_C2744 ,C2737_=_C2745 ,C2737_=_C2746 ,C2737_=_C2747 ,\nC2737_=_C2748 ,C2737_=_C2749 ,C2737_=_C2750 ,C2737_=_C3251 ,C2737_=_C3256 ,C2739_=_C2740 ,\nC2739_=_C2741 ,C2739_=_C2742 ,C2739_=_C2744 ,C2739_=_C2745 ,C2739_=_C2746 ,C2739_=_C2747 ,\nC2739_=_C2748 ,C2739_=_C2749 ,C2739_=_C2750 ,C2740_=_C2741 ,C2740_=_C2742 ,C2740_=_C2744 ,\nC2740_=_C2745 ,C2740_=_C2746 ,C2740_=_C2747 ,C2740_=_C2748 ,C2740_=_C2749 ,C2740_=_C2750 ,\nC2740_=_C3263 ,C2740_=_C3340 ,C2741_=_C2742 ,C2741_=_C2744 ,C2741_=_C2745 ,C2741_=_C2746 ,\nC2741_=_C2747 ,C2741_=_C2748 ,C2741_=_C2749 ,C2741_=_C2750 ,C2742_=_C2744 ,C2742_=_C2745 ,\nC2742_=_C2746 ,C2742_=_C2747 ,C2742_=_C2748 ,C2742_=_C2749 ,C2742_=_C2750 ,C2742_=_C3265 ,\nC2742_=_C3582 ,C2744_=_C2745 ,C2744_=_C2746 ,C2744_=_C2747 ,C2744_=_C2748 ,C2744_=_C2749 ,\nC2744_=_C2750 ,C2744_=_C3691 ,C2745_=_C2746 ,C2745_=_C2747 ,C2745_=_C2748 ,C2745_=_C2749 ,\nC2745_=_C2750 ,C2746_=_C2747 ,C2746_=_C2748 ,C2746_=_C2749 ,C2746_=_C2750 ,C2747_=_C2748 ,\nC2747_=_C2749 ,C2747_=_C2750 ,C2747_=_C3270 ,C2748_=_C2749 ,C2748_=_C2750 ,C2749_=_C2750 ,\nC2750_=_C3273 ,C2750_=_C3695 ,C2788_=_C3256 ,C2788_=_C3315 ,C2788_=_C3340 ,C2788_=_C3517 ,\nC2788_=_C3565 ,C2788_=_C3582 ,C2788_=_C3690 ,C2788_=_C3691 ,C2788_=_C3692 ,C2788_=_C3693 ,\nC2788_=_C3694 ,C2788_=_C3695 ,C2887_=_C3092 ,C2887_=_C3217 ,C2887_=_C3308 ,C2887_=_C3885 ,\nC2887_=_C3934 ,C2887_=_C3954 ,C2887_=_C3955 ,C2887_=_C3956 ,C2887_=_C3957 ,C2887_=_C3958 ,\nC2887_=_C3959 ,C3087_=_C3092 ,C3087_=_C3211 ,C3087_=_C3251 ,C3087_=_C3263 ,C3087_=_C3264 ,\nC3087_=_C3265 ,C3087_=_C3266 ,C3087_=_C3268 ,C3087_=_C3270 ,C3087_=_C3271 ,C3087_=_C3272 ,\nC3087_=_C3273 ,C3092_=_C3217 ,C3092_=_C3308 ,C3092_=_C3885 ,C3092_=_C3934 ,C3092_=_C3954 ,\nC3092_=_C3955 ,C3092_=_C3956 ,C3092_=_C3957 ,C3092_=_C3958 ,C3092_=_C3959 ,C3211_=_C3217 ,\nC3211_=_C3251 ,C3211_=_C3263 ,C3211_=_C3264 ,C3211_=_C3265 ,C3211_=_C3266 ,C3211_=_C3268 ,\nC3211_=_C3270 ,C3211_=_C3271 ,C3211_=_C3272 ,C3211_=_C3273 ,C3217_=_C3308 ,C3217_=_C3885 ,\nC3217_=_C3934 ,C3217_=_C3954 ,C3217_=_C3955 ,C3217_=_C3956 ,C3217_=_C3957 ,C3217_=_C3958 ,\nC3217_=_C3959 ,C3251_=_C3256 ,C3251_=_C3263 ,C3251_=_C3264 ,C3251_=_C3265 ,C3251_=_C3266 ,\nC3251_=_C3268 ,C3251_=_C3270 ,C3251_=_C3271 ,C3251_=_C3272 ,C3251_=_C3273 ,C3256_=_C3315 ,\nC3256_=_C3340 ,C3256_=_C3517 ,C3256_=_C3565 ,C3256_=_C3582 ,C3256_=_C3690 ,C3256_=_C3691 ,\nC3256_=_C3692 ,C3256_=_C3693 ,C3256_=_C3694 ,C3256_=_C3695 ,C3263_=_C3264 ,C3263_=_C3265 ,\nC3263_=_C3266 ,C3263_=_C3268 ,C3263_=_C3270 ,C3263_=_C3271 ,C3263_=_C3272 ,C3263_=_C3273 ,\nC3263_=_C3340 ,C3264_=_C3265 ,C3264_=_C3266 ,C3264_=_C3268 ,C3264_=_C3270 ,C3264_=_C3271 ,\nC3264_=_C3272 ,C3264_=_C3273 ,C3265_=_C3266 ,C3265_=_C3268 ,C3265_=_C3270 ,C3265_=_C3271 ,\nC3265_=_C3272 ,C3265_=_C3273 ,C3265_=_C3582 ,C3266_=_C3268 ,C3266_=_C3270 ,C3266_=_C3271 ,\nC3266_=_C3272 ,C3266_=_C3273 ,C3268_=_C3270 ,C3268_=_C3271 ,C3268_=_C3272 ,C3268_=_C3273 ,\nC3270_=_C3271 ,C3270_=_C3272 ,C3270_=_C3273 ,C3271_=_C3272 ,C3271_=_C3273 ,C3271_=_C3957 ,\nC3272_=_C3273 ,C3272_=_C3959 ,C3273_=_C3695 ,C3308_=_C3885 ,C3308_=_C3934 ,C3308_=_C3954 ,\nC3308_=_C3955 ,C3308_=_C3956 ,C3308_=_C3957 ,C3308_=_C3958 ,C3308_=_C3959 ,C3315_=_C3340 ,\nC3315_=_C3517 ,C3315_=_C3565 ,C3315_=_C3582 ,C3315_=_C3690 ,C3315_=_C3691 ,C3315_=_C3692 ,\nC3315_=_C3693 ,C3315_=_C3694 ,C3315_=_C3695 ,C3340_=_C3517 ,C3340_=_C3565 ,C3340_=_C3582 ,\nC3340_=_C3690 ,C3340_=_C3691 ,C3340_=_C3692 ,C3340_=_C3693 ,C3340_=_C3694 ,C3340_=_C3695 ,\nC3517_=_C3565 ,C3517_=_C3582 ,C3517_=_C3690 ,C3517_=_C3691 ,C3517_=_C3692 ,C3517_=_C3693 ,\nC3517_=_C3694 ,C3517_=_C3695 ,C3565_=_C3582 ,C3565_=_C3690 ,C3565_=_C3691 ,C3565_=_C3692 ,\nC3565_=_C3693 ,C3565_=_C3694 ,C3565_=_C3695 ,C3582_=_C3690 ,C3582_=_C3691 ,C3582_=_C3692 ,\nC3582_=_C3693 ,C3582_=_C3694 ,C3582_=_C3695 ,C3690_=_C3691 ,C3690_=_C3692 ,C3690_=_C3693 ,\nC3690_=_C3694 ,C3690_=_C3695 ,C3691_=_C3692 ,C3691_=_C3693 ,C3691_=_C3694 ,C3691_=_C3695 ,\nC3692_=_C3693 ,C3692_=_C3694 ,C3692_=_C3695 ,C3693_=_C3694 ,C3693_=_C3695 ,C3694_=_C3695 ,\nC3885_=_C3934 ,C3885_=_C3954 ,C3885_=_C3955 ,C3885_=_C3956 ,C3885_=_C3957 ,C3885_=_C3958 ,\nC3885_=_C3959 ,C3934_=_C3954 ,C3934_=_C3955 ,C3934_=_C3956 ,C3934_=_C3957 ,C3934_=_C3958 ,\nC3934_=_C3959 ,C3954_=_C3955 ,C3954_=_C3956 ,C3954_=_C3957 ,C3954_=_C3958 ,C3954_=_C3959 ,\nC3955_=_C3956 ,C3955_=_C3957 ,C3955_=_C3958 ,C3955_=_C3959 ,C3956_=_C3957 ,C3956_=_C3958 ,\nC3956_=_C3959 ,C3957_=_C3958 ,C3957_=_C3959 ,C3958_=_C3959 ,"];134[shape=box, label="id:134 level: 5\n196: C59 C61 C81 C102 C105 \nC164 C222 C272 C277 C289 C294 \nC327 C340 C343 C362 C422 C423 \nC435 C437 C440 C447 C508 C534 \nC560 C587 C635 C636 C637 C638 \nC640 C642 C643 C644 C645 C646 \nC647 C648 C649 C650 C651 C652 \nC653 C654 C655 C859 C860 C861 \nC862 C863 C864 C865 C866 C867 \nC868 C869 C870 C871 C872 C874 \nC875 C876 C878 C879 C880 C882 \nC883 C900 C901 C902 C903 C904 \nC907 C908 C909 C910 C911 C912 \nC913 C914 C915 C916 C917 C918 \nC919 C920 C921 C922 C923 C924 \nC976 C1015 C1103 C1106 C1108 C1114 \nC1211 C1312 C1315 C1320 C1326 C1350 \nC1352 C1357 C1365 C1433 C1461 C1487 \nC1641 C1643 C1647 C1654 C1676 C1742 \nC1814 C1938 C2069 C2163 C2207 C2208 \nC2209 C2210 C2211 C2212 C2213 C2214 \nC2215 C2216 C2217 C2218 C2219 C2220 \nC2221 C2222 C2223 C2224 C2225 C2226 \nC2231 C2301 C2393 C2402 C2589 C2637 \nC2638 C2639 C2640 C2641 C2642 C2643 \nC2644 C2645 C2646 C2647 C2648 C2651 \nC2688 C2925 C2956 C2957 C2958 C2960 \nC2961 C2962 C2963 C2964 C2965 C2966 \nC2967 C2968 C2969 C2970 C3013 C3147 \nC3176 C3199 C3383 C3387 C3446 C3476 \nC3477 C3478 C3479 C3480 C3481 C3482 \nC3483 C3484 C3486 C3793 C3859 C3921 \nC3925 C4003 C4016 C4024 C4055 \n2695: C59_=_C61( C59 C61 ) C59_=_C102( C59 C102 ) C59_=_C272( C59 C272 ) C59_=_C289( C59 C289 ) C59_=_C340( C59 C340 ) \nC59_=_C560( C59 C560 ) C59_=_C587( C59 C587 ) C59_=_C635( C59 C635 ) C59_=_C636( C59 C636 ) C59_=_C637( C59 C637 ) C59_=_C638( C59 C638 ) \nC59_=_C640( C59 C640 ) C59_=_C642( C59 C642 ) C59_=_C643( C59 C643 ) C59_=_C644( C59 C644 ) C59_=_C645( C59 C645 ) C59_=_C646( C59 C646 ) \nC59_=_C647( C59 C647 ) C59_=_C648( C59 C648 ) C59_=_C649( C59 C649 ) C59_=_C650( C59 C650 ) C59_=_C651( C59 C651 ) C59_=_C652( C59 C652 ) \nC59_=_C653( C59 C653 ) C59_=_C654( C59 C654 ) C61_=_C105( C61 C105 ) C61_=_C277( C61 C277 ) C61_=_C294( C61 C294 ) C61_=_C343( C61 C343 ) \nC61_=_C435( C61 C435 ) C61_=_C872( C61 C872 ) C61_=_C976( C61 C976 ) C61_=_C1103( C61 C1103 ) C61_=_C1312( C61 C1312 ) C61_=_C1350( C61 C1350 ) \nC61_=_C1433( C61 C1433 ) C61_=_C1641( C61 C1641 ) C61_=_C2402( C61 C2402 ) C61_=_C2637( C61 C2637 ) C61_=_C2638( C61 C2638 ) C61_=_C2639( C61 C2639 ) \nC61_=_C2640( C61 C2640 ) C61_=_C2641( C61 C2641 ) C61_=_C2642( C61 C2642 ) C61_=_C2643( C61 C2643 ) C61_=_C2644( C61 C2644 ) C61_=_C2645( C61 C2645 ) \nC61_=_C2646( C61 C2646 ) C61_=_C2647( C61 C2647 ) C61_=_C2648( C61 C2648 ) C81_=_C164( C81 C164 ) C81_=_C222( C81 C222 ) C81_=_C327( C81 C327 ) \nC81_=_C362( C81 C362 ) C81_=_C2069( C81 C2069 ) C81_=_C2207( C81 C2207 ) C81_=_C2208( C81 C2208 ) C81_=_C2209( C81 C2209 ) C81_=_C2210( C81 C2210 ) \nC81_=_C2211( C81 C2211 ) C81_=_C2212( C81 C2212 ) C81_=_C2213( C81 C2213 ) C81_=_C2214( C81 C2214 ) C81_=_C2215( C81 C2215 ) C81_=_C2216( C81 C2216 ) \nC81_=_C2217( C81 C2217 ) C81_=_C2218( C81 C2218 ) C81_=_C2219( C81 C2219 ) C81_=_C2220( C81 C2220 ) C81_=_C2221( C81 C2221 ) C81_=_C2222( C81 C2222 ) \nC81_=_C2223( C81 C2223 ) C81_=_C2224( C81 C2224 ) C81_=_C2225( C81 C2225 ) C81_=_C2226( C81 C2226 ) C102_=_C105( C102 C105 ) C102_=_C272( C102 C272 ) \nC102_=_C289( C102 C289 ) C102_=_C340( C102 C340 ) C102_=_C560( C102 C560 ) C102_=_C587( C102 C587 ) C102_=_C635( C102 C635 ) C102_=_C636( C102 C636 ) \nC102_=_C637( C102 C637 ) C102_=_C638( C102 C638 ) C102_=_C640( C102 C640 ) C102_=_C642( C102 C642 ) C102_=_C643( C102 C643 ) C102_=_C644( C102 C644 ) \nC102_=_C645( C102 C645 ) C102_=_C646( C102 C646 ) C102_=_C647( C102 C647 ) C102_=_C648( C102 C648 ) C102_=_C649( C102 C649 ) C102_=_C650( C102 C650 ) \nC102_=_C651( C102 C651 ) C102_=_C652( C102 C652 ) C102_=_C653( C102 C653 ) C102_=_C654( C102 C654 ) C105_=_C277( C105 C277 ) C105_=_C294( C105 C294 ) \nC105_=_C343( C105 C343 ) C105_=_C435( C105 C435 ) C105_=_C872( C105 C872 ) C105_=_C976( C105 C976 ) C105_=_C1103( C105 C1103 ) C105_=_C1312( C105 C1312 ) \nC105_=_C1350( C105 C1350 ) C105_=_C1433( C105 C1433 ) C105_=_C1641( C105 C1641 ) C105_=_C2402( C105 C2402 ) C105_=_C2637( C105 C2637 ) C105_=_C2638( C105 C2638 ) \nC105_=_C2639( C105 C2639 ) C105_=_C2640( C105 C2640 ) C105_=_C2641( C105 C2641 ) C105_=_C2642( C105 C2642 ) C105_=_C2643( C105 C2643 ) C105_=_C2644( C105 C2644 ) \nC105_=_C2645( C105 C2645 ) C105_=_C2646( C105 C2646 ) C105_=_C2647( C105 C2647 ) C105_=_C2648( C105 C2648 ) C164_=_C222( C164 C222 ) C164_=_C327( C164 C327 ) \nC164_=_C362( C164 C362 ) C164_=_C2069( C164 C2069 ) C164_=_C2207( C164 C2207 ) C164_=_C2208( C164 C2208 ) C164_=_C2209( C164 C2209 ) C164_=_C2210( C164 C2210 ) \nC164_=_C2211( C164 C2211 ) C164_=_C2212( C164 C2212 ) C164_=_C2213(</w:t>
      </w:r>
    </w:p>
    <w:p>
      <w:pPr>
        <w:pStyle w:val="PreformattedText"/>
        <w:bidi w:val="0"/>
        <w:spacing w:before="0" w:after="0"/>
        <w:jc w:val="left"/>
        <w:rPr/>
      </w:pPr>
      <w:r>
        <w:rPr/>
        <w:t xml:space="preserve"> </w:t>
      </w:r>
      <w:r>
        <w:rPr/>
        <w:t>C164 C2213 ) C164_=_C2214( C164 C2214 ) C164_=_C2215( C164 C2215 ) C164_=_C2216( C164 C2216 ) \nC164_=_C2217( C164 C2217 ) C164_=_C2218( C164 C2218 ) C164_=_C2219( C164 C2219 ) C164_=_C2220( C164 C2220 ) C164_=_C2221( C164 C2221 ) C164_=_C2222( C164 C2222 ) \nC164_=_C2223( C164 C2223 ) C164_=_C2224( C164 C2224 ) C164_=_C2225( C164 C2225 ) C164_=_C2226( C164 C2226 ) C222_=_C327( C222 C327 ) C222_=_C362( C222 C362 ) \nC222_=_C2069( C222 C2069 ) C222_=_C2207( C222 C2207 ) C222_=_C2208( C222 C2208 ) C222_=_C2209( C222 C2209 ) C222_=_C2210( C222 C2210 ) C222_=_C2211( C222 C2211 ) \nC222_=_C2212( C222 C2212 ) C222_=_C2213( C222 C2213 ) C222_=_C2214( C222 C2214 ) C222_=_C2215( C222 C2215 ) C222_=_C2216( C222 C2216 ) C222_=_C2217( C222 C2217 ) \nC222_=_C2218( C222 C2218 ) C222_=_C2219( C222 C2219 ) C222_=_C2220( C222 C2220 ) C222_=_C2221( C222 C2221 ) C222_=_C2222( C222 C2222 ) C222_=_C2223( C222 C2223 ) \nC222_=_C2224( C222 C2224 ) C222_=_C2225( C222 C2225 ) C222_=_C2226( C222 C2226 ) C272_=_C277( C272 C277 ) C272_=_C289( C272 C289 ) C272_=_C340( C272 C340 ) \nC272_=_C560( C272 C560 ) C272_=_C587( C272 C587 ) C272_=_C635( C272 C635 ) C272_=_C636( C272 C636 ) C272_=_C637( C272 C637 ) C272_=_C638( C272 C638 ) \nC272_=_C640( C272 C640 ) C272_=_C642( C272 C642 ) C272_=_C643( C272 C643 ) C272_=_C644( C272 C644 ) C272_=_C645( C272 C645 ) C272_=_C646( C272 C646 ) \nC272_=_C647( C272 C647 ) C272_=_C648( C272 C648 ) C272_=_C649( C272 C649 ) C272_=_C650( C272 C650 ) C272_=_C651( C272 C651 ) C272_=_C652( C272 C652 ) \nC272_=_C653( C272 C653 ) C272_=_C654( C272 C654 ) C277_=_C294( C277 C294 ) C277_=_C343( C277 C343 ) C277_=_C435( C277 C435 ) C277_=_C872( C277 C872 ) \nC277_=_C976( C277 C976 ) C277_=_C1103( C277 C1103 ) C277_=_C1312( C277 C1312 ) C277_=_C1350( C277 C1350 ) C277_=_C1433( C277 C1433 ) C277_=_C1641( C277 C1641 ) \nC277_=_C2402( C277 C2402 ) C277_=_C2637( C277 C2637 ) C277_=_C2638( C277 C2638 ) C277_=_C2639( C277 C2639 ) C277_=_C2640( C277 C2640 ) C277_=_C2641( C277 C2641 ) \nC277_=_C2642( C277 C2642 ) C277_=_C2643( C277 C2643 ) C277_=_C2644( C277 C2644 ) C277_=_C2645( C277 C2645 ) C277_=_C2646( C277 C2646 ) C277_=_C2647( C277 C2647 ) \nC277_=_C2648( C277 C2648 ) C289_=_C294( C289 C294 ) C289_=_C340( C289 C340 ) C289_=_C560( C289 C560 ) C289_=_C587( C289 C587 ) C289_=_C635( C289 C635 ) \nC289_=_C636( C289 C636 ) C289_=_C637( C289 C637 ) C289_=_C638( C289 C638 ) C289_=_C640( C289 C640 ) C289_=_C642( C289 C642 ) C289_=_C643( C289 C643 ) \nC289_=_C644( C289 C644 ) C289_=_C645( C289 C645 ) C289_=_C646( C289 C646 ) C289_=_C647( C289 C647 ) C289_=_C648( C289 C648 ) C289_=_C649( C289 C649 ) \nC289_=_C650( C289 C650 ) C289_=_C651( C289 C651 ) C289_=_C652( C289 C652 ) C289_=_C653( C289 C653 ) C289_=_C654( C289 C654 ) C294_=_C343( C294 C343 ) \nC294_=_C435( C294 C435 ) C294_=_C872( C294 C872 ) C294_=_C976( C294 C976 ) C294_=_C1103( C294 C1103 ) C294_=_C1312( C294 C1312 ) C294_=_C1350( C294 C1350 ) \nC294_=_C1433( C294 C1433 ) C294_=_C1641( C294 C1641 ) C294_=_C2402( C294 C2402 ) C294_=_C2637( C294 C2637 ) C294_=_C2638( C294 C2638 ) C294_=_C2639( C294 C2639 ) \nC294_=_C2640( C294 C2640 ) C294_=_C2641( C294 C2641 ) C294_=_C2642( C294 C2642 ) C294_=_C2643( C294 C2643 ) C294_=_C2644( C294 C2644 ) C294_=_C2645( C294 C2645 ) \nC294_=_C2646( C294 C2646 ) C294_=_C2647( C294 C2647 ) C294_=_C2648( C294 C2648 ) C327_=_C362( C327 C362 ) C327_=_C2069( C327 C2069 ) C327_=_C2207( C327 C2207 ) \nC327_=_C2208( C327 C2208 ) C327_=_C2209( C327 C2209 ) C327_=_C2210( C327 C2210 ) C327_=_C2211( C327 C2211 ) C327_=_C2212( C327 C2212 ) C327_=_C2213( C327 C2213 ) \nC327_=_C2214( C327 C2214 ) C327_=_C2215( C327 C2215 ) C327_=_C2216( C327 C2216 ) C327_=_C2217( C327 C2217 ) C327_=_C2218( C327 C2218 ) C327_=_C2219( C327 C2219 ) \nC327_=_C2220( C327 C2220 ) C327_=_C2221( C327 C2221 ) C327_=_C2222( C327 C2222 ) C327_=_C2223( C327 C2223 ) C327_=_C2224( C327 C2224 ) C327_=_C2225( C327 C2225 ) \nC327_=_C2226( C327 C2226 ) C340_=_C343( C340 C343 ) C340_=_C560( C340 C560 ) C340_=_C587( C340 C587 ) C340_=_C635( C340 C635 ) C340_=_C636( C340 C636 ) \nC340_=_C637( C340 C637 ) C340_=_C638( C340 C638 ) C340_=_C640( C340 C640 ) C340_=_C642( C340 C642 ) C340_=_C643( C340 C643 ) C340_=_C644( C340 C644 ) \nC340_=_C645( C340 C645 ) C340_=_C646( C340 C646 ) C340_=_C647( C340 C647 ) C340_=_C648( C340 C648 ) C340_=_C649( C340 C649 ) C340_=_C650( C340 C650 ) \nC340_=_C651( C340 C651 ) C340_=_C652( C340 C652 ) C340_=_C653( C340 C653 ) C340_=_C654( C340 C654 ) C343_=_C435( C343 C435 ) C343_=_C872( C343 C872 ) \nC343_=_C976( C343 C976 ) C343_=_C1103( C343 C1103 ) C343_=_C1312( C343 C1312 ) C343_=_C1350( C343 C1350 ) C343_=_C1433( C343 C1433 ) C343_=_C1641( C343 C1641 ) \nC343_=_C2402( C343 C2402 ) C343_=_C2637( C343 C2637 ) C343_=_C2638( C343 C2638 ) C343_=_C2639( C343 C2639 ) C343_=_C2640( C343 C2640 ) C343_=_C2641( C343 C2641 ) \nC343_=_C2642( C343 C2642 ) C343_=_C2643( C343 C2643 ) C343_=_C2644( C343 C2644 ) C343_=_C2645( C343 C2645 ) C343_=_C2646( C343 C2646 ) C343_=_C2647( C343 C2647 ) \nC343_=_C2648( C343 C2648 ) C362_=_C2069( C362 C2069 ) C362_=_C2207( C362 C2207 ) C362_=_C2208( C362 C2208 ) C362_=_C2209( C362 C2209 ) C362_=_C2210( C362 C2210 ) \nC362_=_C2211( C362 C2211 ) C362_=_C2212( C362 C2212 ) C362_=_C2213( C362 C2213 ) C362_=_C2214( C362 C2214 ) C362_=_C2215( C362 C2215 ) C362_=_C2216( C362 C2216 ) \nC362_=_C2217( C362 C2217 ) C362_=_C2218( C362 C2218 ) C362_=_C2219( C362 C2219 ) C362_=_C2220( C362 C2220 ) C362_=_C2221( C362 C2221 ) C362_=_C2222( C362 C2222 ) \nC362_=_C2223( C362 C2223 ) C362_=_C2224( C362 C2224 ) C362_=_C2225( C362 C2225 ) C362_=_C2226( C362 C2226 ) C422_=_C423( C422 C423 ) C422_=_C435( C422 C435 ) \nC422_=_C437( C422 C437 ) C422_=_C440( C422 C440 ) C422_=_C447( C422 C447 ) C422_=_C508( C422 C508 ) C422_=_C534( C422 C534 ) C422_=_C655( C422 C655 ) \nC422_=_C859( C422 C859 ) C422_=_C860( C422 C860 ) C422_=_C861( C422 C861 ) C422_=_C862( C422 C862 ) C422_=_C863( C422 C863 ) C422_=_C864( C422 C864 ) \nC422_=_C865( C422 C865 ) C422_=_C866( C422 C866 ) C422_=_C867( C422 C867 ) C422_=_C868( C422 C868 ) C422_=_C869( C422 C869 ) C422_=_C870( C422 C870 ) \nC422_=_C871( C422 C871 ) C422_=_C872( C422 C872 ) C422_=_C874( C422 C874 ) C422_=_C875( C422 C875 ) C422_=_C876( C422 C876 ) C422_=_C878( C422 C878 ) \nC422_=_C879( C422 C879 ) C422_=_C880( C422 C880 ) C422_=_C882( C422 C882 ) C422_=_C883( C422 C883 ) C423_=_C435( C423 C435 ) C423_=_C437( C423 C437 ) \nC423_=_C440( C423 C440 ) C423_=_C447( C423 C447 ) C423_=_C860( C423 C860 ) C423_=_C900( C423 C900 ) C423_=_C901( C423 C901 ) C423_=_C902( C423 C902 ) \nC423_=_C903( C423 C903 ) C423_=_C904( C423 C904 ) C423_=_C907( C423 C907 ) C423_=_C908( C423 C908 ) C423_=_C909( C423 C909 ) C423_=_C910( C423 C910 ) \nC423_=_C911( C423 C911 ) C423_=_C912( C423 C912 ) C423_=_C913( C423 C913 ) C423_=_C914( C423 C914 ) C423_=_C915( C423 C915 ) C423_=_C916( C423 C916 ) \nC423_=_C917( C423 C917 ) C423_=_C918( C423 C918 ) C423_=_C919( C423 C919 ) C423_=_C920( C423 C920 ) C423_=_C921( C423 C921 ) C423_=_C922( C423 C922 ) \nC423_=_C923( C423 C923 ) C423_=_C924( C423 C924 ) C435_=_C437( C435 C437 ) C435_=_C440( C435 C440 ) C435_=_C447( C435 C447 ) C435_=_C872( C435 C872 ) \nC435_=_C976( C435 C976 ) C435_=_C1103( C435 C1103 ) C435_=_C1312( C435 C1312 ) C435_=_C1350( C435 C1350 ) C435_=_C1433( C435 C1433 ) C435_=_C1641( C435 C1641 ) \nC435_=_C2402( C435 C2402 ) C435_=_C2637( C435 C2637 ) C435_=_C2638( C435 C2638 ) C435_=_C2639( C435 C2639 ) C435_=_C2640( C435 C2640 ) C435_=_C2641( C435 C2641 ) \nC435_=_C2642( C435 C2642 ) C435_=_C2643( C435 C2643 ) C435_=_C2644( C435 C2644 ) C435_=_C2645( C435 C2645 ) C435_=_C2646( C435 C2646 ) C435_=_C2647( C435 C2647 ) \nC435_=_C2648( C435 C2648 ) C437_=_C440( C437 C440 ) C437_=_C447( C437 C447 ) C437_=_C908( C437 C908 ) C437_=_C1106( C437 C1106 ) C437_=_C1315( C437 C1315 ) \nC437_=_C1352( C437 C1352 ) C437_=_C1461( C437 C1461 ) C437_=_C1487( C437 C1487 ) C437_=_C1643( C437 C1643 ) C437_=_C1814( C437 C1814 ) C437_=_C2231( C437 C2231 ) \nC437_=_C2638( C437 C2638 ) C437_=_C2651( C437 C2651 ) C437_=_C2956( C437 C2956 ) C437_=_C2957( C437 C2957 ) C437_=_C2958( C437 C2958 ) C437_=_C2960( C437 C2960 ) \nC437_=_C2961( C437 C2961 ) C437_=_C2962( C437 C2962 ) C437_=_C2963( C437 C2963 ) C437_=_C2964( C437 C2964 ) C437_=_C2965( C437 C2965 ) C437_=_C2966( C437 C2966 ) \nC437_=_C2967( C437 C2967 ) C437_=_C2968( C437 C2968 ) C437_=_C2969( C437 C2969 ) C437_=_C2970( C437 C2970 ) C440_=_C447( C440 C447 ) C440_=_C646( C440 C646 ) \nC440_=_C914( C440 C914 ) C440_=_C1108( C440 C1108 ) C440_=_C1320( C440 C1320 ) C440_=_C1357( C440 C1357 ) C440_=_C1647( C440 C1647 ) C440_=_C2213( C440 C2213 ) \nC440_=_C2301( C440 C2301 ) C440_=_C2589( C440 C2589 ) C440_=_C2642( C440 C2642 ) C440_=_C2688( C440 C2688 ) C440_=_C3147( C440 C3147 ) C440_=_C3199( C440 C3199 ) \nC440_=_C3387( C440 C3387 ) C440_=_C3446( C440 C3446 ) C440_=_C3476( C440 C3476 ) C440_=_C3477( C440 C3477 ) C440_=_C3478( C440 C3478 ) C440_=_C3479( C440 C3479 ) \nC440_=_C3480( C440 C3480 ) C440_=_C3481( C440 C3481 ) C440_=_C3482( C440 C3482 ) C440_=_C3483( C440 C3483 ) C440_=_C3484( C440 C3484 ) C440_=_C3486( C440 C3486 ) \nC447_=_C922( C447 C922 ) C447_=_C1015( C447 C1015 ) C447_=_C1114( C447 C1114 ) C447_=_C1211( C447 C1211 ) C447_=_C1326( C447 C1326 ) C447_=_C1365( C447 C1365 ) \nC447_=_C1654( C447 C1654 ) C447_=_C1676( C447 C1676 ) C447_=_C1742( C447 C1742 ) C447_=_C1938( C447 C1938 ) C447_=_C2163( C447 C2163 ) C447_=_C2393( C447 C2393 ) \nC447_=_C2645( C447 C2645 ) C447_=_C2925( C447 C2925 ) C447_=_C3013( C447 C3013 ) C447_=_C3176( C447 C3176 ) C447_=_C3383( C447 C3383 ) C447_=_C3793( C447 C3793 ) \nC447_=_C3859( C447 C3859 ) C447_=_C3921( C447 C3921 ) C447_=_C3925( C447 C3925 ) C447_=_C4003( C447 C4003 ) C447_=_C4016( C447 C4016 ) C447_=_C4024( C447 C4024 ) \nC447_=_C4055( C447 C4055 ) C508_=_C534( C508 C534 ) C508_=_C655( C508 C655 ) C508_=_C859( C508 C859 )</w:t>
      </w:r>
    </w:p>
    <w:p>
      <w:pPr>
        <w:pStyle w:val="PreformattedText"/>
        <w:bidi w:val="0"/>
        <w:spacing w:before="0" w:after="0"/>
        <w:jc w:val="left"/>
        <w:rPr/>
      </w:pPr>
      <w:r>
        <w:rPr/>
        <w:t xml:space="preserve"> </w:t>
      </w:r>
      <w:r>
        <w:rPr/>
        <w:t>C508_=_C860( C508 C860 ) C508_=_C861( C508 C861 ) \nC508_=_C862( C508 C862 ) C508_=_C863( C508 C863 ) C508_=_C864( C508 C864 ) C508_=_C865( C508 C865 ) C508_=_C866( C508 C866 ) C508_=_C867( C508 C867 ) \nC508_=_C868( C508 C868 ) C508_=_C869( C508 C869 ) C508_=_C870( C508 C870 ) C508_=_C871( C508 C871 ) C508_=_C872( C508 C872 ) C508_=_C874( C508 C874 ) \nC508_=_C875( C508 C875 ) C508_=_C876( C508 C876 ) C508_=_C878( C508 C878 ) C508_=_C879( C508 C879 ) C508_=_C880( C508 C880 ) C508_=_C882( C508 C882 ) \nC508_=_C883( C508 C883 ) C534_=_C655( C534 C655 ) C534_=_C859( C534 C859 ) C534_=_C860( C534 C860 ) C534_=_C861( C534 C861 ) C534_=_C862( C534 C862 ) \nC534_=_C863( C534 C863 ) C534_=_C864( C534 C864 ) C534_=_C865( C534 C865 ) C534_=_C866( C534 C866 ) C534_=_C867( C534 C867 ) C534_=_C868( C534 C868 ) \nC534_=_C869( C534 C869 ) C534_=_C870( C534 C870 ) C534_=_C871( C534 C871 ) C534_=_C872( C534 C872 ) C534_=_C874( C534 C874 ) C534_=_C875( C534 C875 ) \nC534_=_C876( C534 C876 ) C534_=_C878( C534 C878 ) C534_=_C879( C534 C879 ) C534_=_C880( C534 C880 ) C534_=_C882( C534 C882 ) C534_=_C883( C534 C883 ) \nC560_=_C587( C560 C587 ) C560_=_C635( C560 C635 ) C560_=_C636( C560 C636 ) C560_=_C637( C560 C637 ) C560_=_C638( C560 C638 ) C560_=_C640( C560 C640 ) \nC560_=_C642( C560 C642 ) C560_=_C643( C560 C643 ) C560_=_C644( C560 C644 ) C560_=_C645( C560 C645 ) C560_=_C646( C560 C646 ) C560_=_C647( C560 C647 ) \nC560_=_C648( C560 C648 ) C560_=_C649( C560 C649 ) C560_=_C650( C560 C650 ) C560_=_C651( C560 C651 ) C560_=_C652( C560 C652 ) C560_=_C653( C560 C653 ) \nC560_=_C654( C560 C654 ) C587_=_C635( C587 C635 ) C587_=_C636( C587 C636 ) C587_=_C637( C587 C637 ) C587_=_C638( C587 C638 ) C587_=_C640( C587 C640 ) \nC587_=_C642( C587 C642 ) C587_=_C643( C587 C643 ) C587_=_C644( C587 C644 ) C587_=_C645( C587 C645 ) C587_=_C646( C587 C646 ) C587_=_C647( C587 C647 ) \nC587_=_C648( C587 C648 ) C587_=_C649( C587 C649 ) C587_=_C650( C587 C650 ) C587_=_C651( C587 C651 ) C587_=_C652( C587 C652 ) C587_=_C653( C587 C653 ) \nC587_=_C654( C587 C654 ) C635_=_C636( C635 C636 ) C635_=_C637( C635 C637 ) C635_=_C638( C635 C638 ) C635_=_C640( C635 C640 ) C635_=_C642( C635 C642 ) \nC635_=_C643( C635 C643 ) C635_=_C644( C635 C644 ) C635_=_C645( C635 C645 ) C635_=_C646( C635 C646 ) C635_=_C647( C635 C647 ) C635_=_C648( C635 C648 ) \nC635_=_C649( C635 C649 ) C635_=_C650( C635 C650 ) C635_=_C651( C635 C651 ) C635_=_C652( C635 C652 ) C635_=_C653( C635 C653 ) C635_=_C654( C635 C654 ) \nC635_=_C976( C635 C976 ) C636_=_C637( C636 C637 ) C636_=_C638( C636 C638 ) C636_=_C640( C636 C640 ) C636_=_C642( C636 C642 ) C636_=_C643( C636 C643 ) \nC636_=_C644( C636 C644 ) C636_=_C645( C636 C645 ) C636_=_C646( C636 C646 ) C636_=_C647( C636 C647 ) C636_=_C648( C636 C648 ) C636_=_C649( C636 C649 ) \nC636_=_C650( C636 C650 ) C636_=_C651( C636 C651 ) C636_=_C652( C636 C652 ) C636_=_C653( C636 C653 ) C636_=_C654( C636 C654 ) C636_=_C1211( C636 C1211 ) \nC637_=_C638( C637 C638 ) C637_=_C640( C637 C640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8_=_C640( C638 C640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2_=_C643( C642 C643 ) C642_=_C644( C642 C644 ) C642_=_C645( C642 C645 ) C642_=_C646( C642 C646 ) C642_=_C647( C642 C647 ) C642_=_C648( C642 C648 ) \nC642_=_C649( C642 C649 ) C642_=_C650( C642 C650 ) C642_=_C651( C642 C651 ) C642_=_C652( C642 C652 ) C642_=_C653( C642 C653 ) C642_=_C654( C642 C654 ) \nC642_=_C2639( C642 C2639 ) C643_=_C644( C643 C644 ) C643_=_C645( C643 C645 ) C643_=_C646( C643 C646 ) C643_=_C647( C643 C647 ) C643_=_C648( C643 C648 ) \nC643_=_C649( C643 C649 ) C643_=_C650( C643 C650 ) C643_=_C651( C643 C651 ) C643_=_C652( C643 C652 ) C643_=_C653( C643 C653 ) C643_=_C654( C643 C654 ) \nC643_=_C2640( C643 C2640 ) C644_=_C645( C644 C645 ) C644_=_C646( C644 C646 ) C644_=_C647( C644 C647 ) C644_=_C648( C644 C648 ) C644_=_C649( C644 C649 ) \nC644_=_C650( C644 C650 ) C644_=_C651( C644 C651 ) C644_=_C652( C644 C652 ) C644_=_C653( C644 C653 ) C644_=_C654( C644 C654 ) C644_=_C910( C644 C910 ) \nC644_=_C2209( C644 C2209 ) C644_=_C3199( C644 C3199 ) C645_=_C646( C645 C646 ) C645_=_C647( C645 C647 ) C645_=_C648( C645 C648 ) C645_=_C649( C645 C649 ) \nC645_=_C650( C645 C650 ) C645_=_C651( C645 C651 ) C645_=_C652( C645 C652 ) C645_=_C653( C645 C653 ) C645_=_C654( C645 C654 ) C646_=_C647( C646 C647 ) \nC646_=_C648( C646 C648 ) C646_=_C649( C646 C649 ) C646_=_C650( C646 C650 ) C646_=_C651( C646 C651 ) C646_=_C652( C646 C652 ) C646_=_C653( C646 C653 ) \nC646_=_C654( C646 C654 ) C646_=_C914( C646 C914 ) C646_=_C1108( C646 C1108 ) C646_=_C1320( C646 C1320 ) C646_=_C1357( C646 C1357 ) C646_=_C1647( C646 C1647 ) \nC646_=_C2213( C646 C2213 ) C646_=_C2301( C646 C2301 ) C646_=_C2589( C646 C2589 ) C646_=_C2642( C646 C2642 ) C646_=_C2688( C646 C2688 ) C646_=_C3147( C646 C3147 ) \nC646_=_C3199( C646 C3199 ) C646_=_C3387( C646 C3387 ) C646_=_C3446( C646 C3446 ) C646_=_C3476( C646 C3476 ) C646_=_C3477( C646 C3477 ) C646_=_C3478( C646 C3478 ) \nC646_=_C3479( C646 C3479 ) C646_=_C3480( C646 C3480 ) C646_=_C3481( C646 C3481 ) C646_=_C3482( C646 C3482 ) C646_=_C3483( C646 C3483 ) C646_=_C3484( C646 C3484 ) \nC646_=_C3486( C646 C3486 ) C647_=_C648( C647 C648 ) C647_=_C649( C647 C649 ) C647_=_C650( C647 C650 ) C647_=_C651( C647 C651 ) C647_=_C652( C647 C652 ) \nC647_=_C653( C647 C653 ) C647_=_C654( C647 C654 ) C647_=_C915( C647 C915 ) C647_=_C2214( C647 C2214 ) C647_=_C3476( C647 C3476 ) C648_=_C649( C648 C649 ) \nC648_=_C650( C648 C650 ) C648_=_C651( C648 C651 ) C648_=_C652( C648 C652 ) C648_=_C653( C648 C653 ) C648_=_C654( C648 C654 ) C648_=_C916( C648 C916 ) \nC648_=_C2217( C648 C2217 ) C648_=_C3480( C648 C3480 ) C649_=_C650( C649 C650 ) C649_=_C651( C649 C651 ) C649_=_C652( C649 C652 ) C649_=_C653( C649 C653 ) \nC649_=_C654( C649 C654 ) C649_=_C2643( C649 C2643 ) C650_=_C651( C650 C651 ) C650_=_C652( C650 C652 ) C650_=_C653( C650 C653 ) C650_=_C654( C650 C654 ) \nC650_=_C917( C650 C917 ) C650_=_C2218( C650 C2218 ) C650_=_C3481( C650 C3481 ) C651_=_C652( C651 C652 ) C651_=_C653( C651 C653 ) C651_=_C654( C651 C654 ) \nC651_=_C918( C651 C918 ) C651_=_C2220( C651 C2220 ) C651_=_C3482( C651 C3482 ) C652_=_C653( C652 C653 ) C652_=_C654( C652 C654 ) C653_=_C654( C653 C654 ) \nC653_=_C921( C653 C921 ) C653_=_C2224( C653 C2224 ) C653_=_C3484( C653 C3484 ) C654_=_C924( C654 C924 ) C654_=_C2225( C654 C2225 ) C654_=_C2647( C654 C2647 ) \nC654_=_C3486( C654 C3486 ) C655_=_C859( C655 C859 ) C655_=_C860( C655 C860 ) C655_=_C861( C655 C861 ) C655_=_C862( C655 C862 ) C655_=_C863( C655 C863 ) \nC655_=_C864( C655 C864 ) C655_=_C865( C655 C865 ) C655_=_C866( C655 C866 ) C655_=_C867( C655 C867 ) C655_=_C868( C655 C868 ) C655_=_C869( C655 C869 ) \nC655_=_C870( C655 C870 ) C655_=_C871( C655 C871 ) C655_=_C872( C655 C872 ) C655_=_C874( C655 C874 ) C655_=_C875( C655 C875 ) C655_=_C876( C655 C876 ) \nC655_=_C878( C655 C878 ) C655_=_C879( C655 C879 ) C655_=_C880( C655 C880 ) C655_=_C882( C655 C882 ) C655_=_C883( C655 C883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59_=_C874( C859 C874 ) C859_=_C875( C859 C875 ) C859_=_C876( C859 C876 ) C859_=_C878( C859 C878 ) C859_=_C879( C859 C879 ) C859_=_C880( C859 C880 ) \nC859_=_C882( C859 C882 ) C859_=_C883( C859 C883 ) C860_=_C861( C860 C861 ) C860_=_C862( C860 C862 ) C860_=_C863( C860 C863 ) C860_=_C864( C860 C864 ) \nC860_=_C865( C860 C865 ) C860_=_C866( C860 C866 ) C860_=_C867( C860 C867 ) C860_=_C868( C860 C868 ) C860_=_C869( C860 C869 ) C860_=_C870( C860 C870 ) \nC860_=_C871( C860 C871 ) C860_=_C872( C860 C872 ) C860_=_C874( C860 C874 ) C860_=_C875( C860 C875 ) C860_=_C876( C860 C876 ) C860_=_C878( C860 C878 ) \nC860_=_C879( C860 C879 ) C860_=_C880( C860 C880 ) C860_=_C882( C860 C882 ) C860_=_C883( C860 C883 ) C860_=_C900( C860 C900 ) C860_=_C901( C860 C901 ) \nC860_=_C902( C860 C902 ) C860_=_C903( C860 C903 ) C860_=_C904( C860 C904 ) C860_=_C907( C860 C907 ) C860_=_C908( C860 C908 ) C860_=_C909( C860 C909 ) \nC860_=_C910( C860 C910 ) C860_=_C911( C860 C911 ) C860_=_C912( C860 C912 ) C860_=_C913( C860 C913 ) C860_=_C914( C860 C914 ) C860_=_C915( C860 C915 ) \nC860_=_C916( C860 C916 ) C860_=_C917( C860 C917 ) C860_=_C918( C860 C918 ) C860_=_C919( C860 C919 ) C860_=_C920( C860 C920 ) C860_=_C921( C860 C921 ) \nC860_=_C922( C860 C922 ) C860_=_C923( C860 C923 ) C860_=_C924( C860 C924 ) C861_=_C862( C861 C862 ) C861_=_C863( C861 C863 ) C861_=_C864( C861 C864 ) \nC861_=_C865( C861 C865 ) C861_=_C866( C861 C866 ) C861_=_C867( C861 C867 ) C861_=_C868( C861 C868 ) C861_=_C869( C861 C869 ) C861_=_C870( C861 C870 ) \nC861_=_C871( C861 C871 ) C861_=_C872( C861 C872 ) C861_=_C874( C861 C874 ) C861_=_C875( C861 C875 ) C861_=_C876( C861 C876 ) C861_=_C878( C861 C878 ) \nC861_=_C879( C861 C879 ) C861_=_C880(</w:t>
      </w:r>
    </w:p>
    <w:p>
      <w:pPr>
        <w:pStyle w:val="PreformattedText"/>
        <w:bidi w:val="0"/>
        <w:spacing w:before="0" w:after="0"/>
        <w:jc w:val="left"/>
        <w:rPr/>
      </w:pPr>
      <w:r>
        <w:rPr/>
        <w:t xml:space="preserve"> </w:t>
      </w:r>
      <w:r>
        <w:rPr/>
        <w:t>C861 C880 ) C861_=_C882( C861 C882 ) C861_=_C883( C861 C883 ) C861_=_C900( C861 C900 ) C861_=_C1103( C861 C1103 ) \nC861_=_C1106( C861 C1106 ) C861_=_C1108( C861 C1108 ) C861_=_C1114( C861 C1114 ) C862_=_C863( C862 C863 ) C862_=_C864( C862 C864 ) C862_=_C865( C862 C865 ) \nC862_=_C866( C862 C866 ) C862_=_C867( C862 C867 ) C862_=_C868( C862 C868 ) C862_=_C869( C862 C869 ) C862_=_C870( C862 C870 ) C862_=_C871( C862 C871 ) \nC862_=_C872( C862 C872 ) C862_=_C874( C862 C874 ) C862_=_C875( C862 C875 ) C862_=_C876( C862 C876 ) C862_=_C878( C862 C878 ) C862_=_C879( C862 C879 ) \nC862_=_C880( C862 C880 ) C862_=_C882( C862 C882 ) C862_=_C883( C862 C883 ) C862_=_C901( C862 C901 ) C862_=_C1312( C862 C1312 ) C862_=_C1315( C862 C1315 ) \nC862_=_C1320( C862 C1320 ) C862_=_C1326( C862 C1326 ) C863_=_C864( C863 C864 ) C863_=_C865( C863 C865 ) C863_=_C866( C863 C866 ) C863_=_C867( C863 C867 ) \nC863_=_C868( C863 C868 ) C863_=_C869( C863 C869 ) C863_=_C870( C863 C870 ) C863_=_C871( C863 C871 ) C863_=_C872( C863 C872 ) C863_=_C874( C863 C874 ) \nC863_=_C875( C863 C875 ) C863_=_C876( C863 C876 ) C863_=_C878( C863 C878 ) C863_=_C879( C863 C879 ) C863_=_C880( C863 C880 ) C863_=_C882( C863 C882 ) \nC863_=_C883( C863 C883 ) C863_=_C902( C863 C902 ) C863_=_C1350( C863 C1350 ) C863_=_C1352( C863 C1352 ) C863_=_C1357( C863 C1357 ) C863_=_C1365( C863 C1365 ) \nC864_=_C865( C864 C865 ) C864_=_C866( C864 C866 ) C864_=_C867( C864 C867 ) C864_=_C868( C864 C868 ) C864_=_C869( C864 C869 ) C864_=_C870( C864 C870 ) \nC864_=_C871( C864 C871 ) C864_=_C872( C864 C872 ) C864_=_C874( C864 C874 ) C864_=_C875( C864 C875 ) C864_=_C876( C864 C876 ) C864_=_C878( C864 C878 ) \nC864_=_C879( C864 C879 ) C864_=_C880( C864 C880 ) C864_=_C882( C864 C882 ) C864_=_C883( C864 C883 ) C864_=_C904( C864 C904 ) C864_=_C1641( C864 C1641 ) \nC864_=_C1643( C864 C1643 ) C864_=_C1647( C864 C1647 ) C864_=_C1654( C864 C1654 ) C865_=_C866( C865 C866 ) C865_=_C867( C865 C867 ) C865_=_C868( C865 C868 ) \nC865_=_C869( C865 C869 ) C865_=_C870( C865 C870 ) C865_=_C871( C865 C871 ) C865_=_C872( C865 C872 ) C865_=_C874( C865 C874 ) C865_=_C875( C865 C875 ) \nC865_=_C876( C865 C876 ) C865_=_C878( C865 C878 ) C865_=_C879( C865 C879 ) C865_=_C880( C865 C880 ) C865_=_C882( C865 C882 ) C865_=_C883( C865 C883 ) \nC866_=_C867( C866 C867 ) C866_=_C868( C866 C868 ) C866_=_C869( C866 C869 ) C866_=_C870( C866 C870 ) C866_=_C871( C866 C871 ) C866_=_C872( C866 C872 ) \nC866_=_C874( C866 C874 ) C866_=_C875( C866 C875 ) C866_=_C876( C866 C876 ) C866_=_C878( C866 C878 ) C866_=_C879( C866 C879 ) C866_=_C880( C866 C880 ) \nC866_=_C882( C866 C882 ) C866_=_C883( C866 C883 ) C867_=_C868( C867 C868 ) C867_=_C869( C867 C869 ) C867_=_C870( C867 C870 ) C867_=_C871( C867 C871 ) \nC867_=_C872( C867 C872 ) C867_=_C874( C867 C874 ) C867_=_C875( C867 C875 ) C867_=_C876( C867 C876 ) C867_=_C878( C867 C878 ) C867_=_C879( C867 C879 ) \nC867_=_C880( C867 C880 ) C867_=_C882( C867 C882 ) C867_=_C883( C867 C883 ) C868_=_C869( C868 C869 ) C868_=_C870( C868 C870 ) C868_=_C871( C868 C871 ) \nC868_=_C872( C868 C872 ) C868_=_C874( C868 C874 ) C868_=_C875( C868 C875 ) C868_=_C876( C868 C876 ) C868_=_C878( C868 C878 ) C868_=_C879( C868 C879 ) \nC868_=_C880( C868 C880 ) C868_=_C882( C868 C882 ) C868_=_C883( C868 C883 ) C869_=_C870( C869 C870 ) C869_=_C871( C869 C871 ) C869_=_C872( C869 C872 ) \nC869_=_C874( C869 C874 ) C869_=_C875( C869 C875 ) C869_=_C876( C869 C876 ) C869_=_C878( C869 C878 ) C869_=_C879( C869 C879 ) C869_=_C880( C869 C880 ) \nC869_=_C882( C869 C882 ) C869_=_C883( C869 C883 ) C869_=_C2301( C869 C2301 ) C870_=_C871( C870 C871 ) C870_=_C872( C870 C872 ) C870_=_C874( C870 C874 ) \nC870_=_C875( C870 C875 ) C870_=_C876( C870 C876 ) C870_=_C878( C870 C878 ) C870_=_C879( C870 C879 ) C870_=_C880( C870 C880 ) C870_=_C882( C870 C882 ) \nC870_=_C883( C870 C883 ) C871_=_C872( C871 C872 ) C871_=_C874( C871 C874 ) C871_=_C875( C871 C875 ) C871_=_C876( C871 C876 ) C871_=_C878( C871 C878 ) \nC871_=_C879( C871 C879 ) C871_=_C880( C871 C880 ) C871_=_C882( C871 C882 ) C871_=_C883( C871 C883 ) C872_=_C874( C872 C874 ) C872_=_C875( C872 C875 ) \nC872_=_C876( C872 C876 ) C872_=_C878( C872 C878 ) C872_=_C879( C872 C879 ) C872_=_C880( C872 C880 ) C872_=_C882( C872 C882 ) C872_=_C883( C872 C883 ) \nC872_=_C976( C872 C976 ) C872_=_C1103( C872 C1103 ) C872_=_C1312( C872 C1312 ) C872_=_C1350( C872 C1350 ) C872_=_C1433( C872 C1433 ) C872_=_C1641( C872 C1641 ) \nC872_=_C2402( C872 C2402 ) C872_=_C2637( C872 C2637 ) C872_=_C2638( C872 C2638 ) C872_=_C2639( C872 C2639 ) C872_=_C2640( C872 C2640 ) C872_=_C2641( C872 C2641 ) \nC872_=_C2642( C872 C2642 ) C872_=_C2643( C872 C2643 ) C872_=_C2644( C872 C2644 ) C872_=_C2645( C872 C2645 ) C872_=_C2646( C872 C2646 ) C872_=_C2647( C872 C2647 ) \nC872_=_C2648( C872 C2648 ) C874_=_C875( C874 C875 ) C874_=_C876( C874 C876 ) C874_=_C878( C874 C878 ) C874_=_C879( C874 C879 ) C874_=_C880( C874 C880 ) \nC874_=_C882( C874 C882 ) C874_=_C883( C874 C883 ) C874_=_C2957( C874 C2957 ) C875_=_C876( C875 C876 ) C875_=_C878( C875 C878 ) C875_=_C879( C875 C879 ) \nC875_=_C880( C875 C880 ) C875_=_C882( C875 C882 ) C875_=_C883( C875 C883 ) C875_=_C913( C875 C913 ) C876_=_C878( C876 C878 ) C876_=_C879( C876 C879 ) \nC876_=_C880( C876 C880 ) C876_=_C882( C876 C882 ) C876_=_C883( C876 C883 ) C878_=_C879( C878 C879 ) C878_=_C880( C878 C880 ) C878_=_C882( C878 C882 ) \nC878_=_C883( C878 C883 ) C879_=_C880( C879 C880 ) C879_=_C882( C879 C882 ) C879_=_C883( C879 C883 ) C880_=_C882( C880 C882 ) C880_=_C883( C880 C883 ) \nC882_=_C883( C882 C883 ) C900_=_C901( C900 C901 ) C900_=_C902( C900 C902 ) C900_=_C903( C900 C903 ) C900_=_C904( C900 C904 ) C900_=_C907( C900 C907 ) \nC900_=_C908( C900 C908 ) C900_=_C909( C900 C909 ) C900_=_C910( C900 C910 ) C900_=_C911( C900 C911 ) C900_=_C912( C900 C912 ) C900_=_C913( C900 C913 ) \nC900_=_C914( C900 C914 ) C900_=_C915( C900 C915 ) C900_=_C916( C900 C916 ) C900_=_C917( C900 C917 ) C900_=_C918( C900 C918 ) C900_=_C919( C900 C919 ) \nC900_=_C920( C900 C920 ) C900_=_C921( C900 C921 ) C900_=_C922( C900 C922 ) C900_=_C923( C900 C923 ) C900_=_C924( C900 C924 ) C900_=_C1103( C900 C1103 ) \nC900_=_C1106( C900 C1106 ) C900_=_C1108( C900 C1108 ) C900_=_C1114( C900 C1114 ) C901_=_C902( C901 C902 ) C901_=_C903( C901 C903 ) C901_=_C904( C901 C904 ) \nC901_=_C907( C901 C907 ) C901_=_C908( C901 C908 ) C901_=_C909( C901 C909 ) C901_=_C910( C901 C910 ) C901_=_C911( C901 C911 ) C901_=_C912( C901 C912 ) \nC901_=_C913( C901 C913 ) C901_=_C914( C901 C914 ) C901_=_C915( C901 C915 ) C901_=_C916( C901 C916 ) C901_=_C917( C901 C917 ) C901_=_C918( C901 C918 ) \nC901_=_C919( C901 C919 ) C901_=_C920( C901 C920 ) C901_=_C921( C901 C921 ) C901_=_C922( C901 C922 ) C901_=_C923( C901 C923 ) C901_=_C924( C901 C924 ) \nC901_=_C1312( C901 C1312 ) C901_=_C1315( C901 C1315 ) C901_=_C1320( C901 C1320 ) C901_=_C1326( C901 C1326 ) C902_=_C903( C902 C903 ) C902_=_C904( C902 C904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2_=_C923( C902 C923 ) C902_=_C924( C902 C924 ) \nC902_=_C1350( C902 C1350 ) C902_=_C1352( C902 C1352 ) C902_=_C1357( C902 C1357 ) C902_=_C1365( C902 C1365 ) C903_=_C904( C903 C904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3_=_C924( C903 C924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0( C904 C920 ) C904_=_C921( C904 C921 ) C904_=_C922( C904 C922 ) C904_=_C923( C904 C923 ) C904_=_C924( C904 C924 ) C904_=_C1641( C904 C1641 ) \nC904_=_C1643( C904 C1643 ) C904_=_C1647( C904 C1647 ) C904_=_C1654( C904 C1654 ) C907_=_C908( C907 C908 ) C907_=_C909( C907 C909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7_=_C923( C907 C923 ) C907_=_C924( C907 C924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1106( C908 C1106 ) C908_=_C1315( C908 C1315 ) C908_=_C1352( C908 C1352 ) C908_=_C1461( C908 C1461 ) C908_=_C1487( C908 C1487 ) C908_=_C1643( C908 C1643 ) \nC908_=_C1814( C908 C1814 ) C908_=_C2231( C908 C2231 ) C908_=_C2638( C908 C2638 ) C908_=_C2651( C908 C2651 ) C908_=_C2956( C908 C2956 ) C908_=_C2957( C908 C2957 ) \nC908_=_C2958( C908 C2958 ) C908_=_C2960( C908 C2960 ) C908_=_C2961( C908 C2961 ) C908_=_C2962( C908 C2962 ) C908_=_C2963( C908 C2963 ) C908_=_C2964( C908 C2964 ) \nC908_=_C2965( C908 C2965 ) C908_=_C2966( C908 C2966 ) C908_=_C2967( C908</w:t>
      </w:r>
    </w:p>
    <w:p>
      <w:pPr>
        <w:pStyle w:val="PreformattedText"/>
        <w:bidi w:val="0"/>
        <w:spacing w:before="0" w:after="0"/>
        <w:jc w:val="left"/>
        <w:rPr/>
      </w:pPr>
      <w:r>
        <w:rPr/>
        <w:t xml:space="preserve"> </w:t>
      </w:r>
      <w:r>
        <w:rPr/>
        <w:t>C2967 ) C908_=_C2968( C908 C2968 ) C908_=_C2969( C908 C2969 ) C908_=_C2970( C908 C2970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3013( C909 C3013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2209( C910 C2209 ) C910_=_C3199( C910 C3199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2_=_C913( C912 C913 ) C912_=_C914( C912 C914 ) C912_=_C915( C912 C915 ) \nC912_=_C916( C912 C916 ) C912_=_C917( C912 C917 ) C912_=_C918( C912 C918 ) C912_=_C919( C912 C919 ) C912_=_C920( C912 C920 ) C912_=_C921( C912 C921 ) \nC912_=_C922( C912 C922 ) C912_=_C923( C912 C923 ) C912_=_C924( C912 C924 ) C912_=_C2210( C912 C2210 ) C913_=_C914( C913 C914 ) C913_=_C915( C913 C915 ) \nC913_=_C916( C913 C916 ) C913_=_C917( C913 C917 ) C913_=_C918( C913 C918 ) C913_=_C919( C913 C919 ) C913_=_C920( C913 C920 ) C913_=_C921( C913 C921 ) \nC913_=_C922( C913 C922 ) C913_=_C923( C913 C923 ) C913_=_C924( C913 C924 ) C914_=_C915( C914 C915 ) C914_=_C916( C914 C916 ) C914_=_C917( C914 C917 ) \nC914_=_C918( C914 C918 ) C914_=_C919( C914 C919 ) C914_=_C920( C914 C920 ) C914_=_C921( C914 C921 ) C914_=_C922( C914 C922 ) C914_=_C923( C914 C923 ) \nC914_=_C924( C914 C924 ) C914_=_C1108( C914 C1108 ) C914_=_C1320( C914 C1320 ) C914_=_C1357( C914 C1357 ) C914_=_C1647( C914 C1647 ) C914_=_C2213( C914 C2213 ) \nC914_=_C2301( C914 C2301 ) C914_=_C2589( C914 C2589 ) C914_=_C2642( C914 C2642 ) C914_=_C2688( C914 C2688 ) C914_=_C3147( C914 C3147 ) C914_=_C3199( C914 C3199 ) \nC914_=_C3387( C914 C3387 ) C914_=_C3446( C914 C3446 ) C914_=_C3476( C914 C3476 ) C914_=_C3477( C914 C3477 ) C914_=_C3478( C914 C3478 ) C914_=_C3479( C914 C3479 ) \nC914_=_C3480( C914 C3480 ) C914_=_C3481( C914 C3481 ) C914_=_C3482( C914 C3482 ) C914_=_C3483( C914 C3483 ) C914_=_C3484( C914 C3484 ) C914_=_C3486( C914 C3486 ) \nC915_=_C916( C915 C916 ) C915_=_C917( C915 C917 ) C915_=_C918( C915 C918 ) C915_=_C919( C915 C919 ) C915_=_C920( C915 C920 ) C915_=_C921( C915 C921 ) \nC915_=_C922( C915 C922 ) C915_=_C923( C915 C923 ) C915_=_C924( C915 C924 ) C915_=_C2214( C915 C2214 ) C915_=_C3476( C915 C3476 ) C916_=_C917( C916 C917 ) \nC916_=_C918( C916 C918 ) C916_=_C919( C916 C919 ) C916_=_C920( C916 C920 ) C916_=_C921( C916 C921 ) C916_=_C922( C916 C922 ) C916_=_C923( C916 C923 ) \nC916_=_C924( C916 C924 ) C916_=_C2217( C916 C2217 ) C916_=_C3480( C916 C3480 ) C917_=_C918( C917 C918 ) C917_=_C919( C917 C919 ) C917_=_C920( C917 C920 ) \nC917_=_C921( C917 C921 ) C917_=_C922( C917 C922 ) C917_=_C923( C917 C923 ) C917_=_C924( C917 C924 ) C917_=_C2218( C917 C2218 ) C917_=_C3481( C917 C3481 ) \nC918_=_C919( C918 C919 ) C918_=_C920( C918 C920 ) C918_=_C921( C918 C921 ) C918_=_C922( C918 C922 ) C918_=_C923( C918 C923 ) C918_=_C924( C918 C924 ) \nC918_=_C2220( C918 C2220 ) C918_=_C3482( C918 C3482 ) C919_=_C920( C919 C920 ) C919_=_C921( C919 C921 ) C919_=_C922( C919 C922 ) C919_=_C923( C919 C923 ) \nC919_=_C924( C919 C924 ) C919_=_C4003( C919 C4003 ) C920_=_C921( C920 C921 ) C920_=_C922( C920 C922 ) C920_=_C923( C920 C923 ) C920_=_C924( C920 C924 ) \nC921_=_C922( C921 C922 ) C921_=_C923( C921 C923 ) C921_=_C924( C921 C924 ) C921_=_C2224( C921 C2224 ) C921_=_C3484( C921 C3484 ) C922_=_C923( C922 C923 ) \nC922_=_C924( C922 C924 ) C922_=_C1015( C922 C1015 ) C922_=_C1114( C922 C1114 ) C922_=_C1211( C922 C1211 ) C922_=_C1326( C922 C1326 ) C922_=_C1365( C922 C1365 ) \nC922_=_C1654( C922 C1654 ) C922_=_C1676( C922 C1676 ) C922_=_C1742( C922 C1742 ) C922_=_C1938( C922 C1938 ) C922_=_C2163( C922 C2163 ) C922_=_C2393( C922 C2393 ) \nC922_=_C2645( C922 C2645 ) C922_=_C2925( C922 C2925 ) C922_=_C3013( C922 C3013 ) C922_=_C3176( C922 C3176 ) C922_=_C3383( C922 C3383 ) C922_=_C3793( C922 C3793 ) \nC922_=_C3859( C922 C3859 ) C922_=_C3921( C922 C3921 ) C922_=_C3925( C922 C3925 ) C922_=_C4003( C922 C4003 ) C922_=_C4016( C922 C4016 ) C922_=_C4024( C922 C4024 ) \nC922_=_C4055( C922 C4055 ) C923_=_C924( C923 C924 ) C924_=_C2225( C924 C2225 ) C924_=_C2647( C924 C2647 ) C924_=_C3486( C924 C3486 ) C976_=_C1103( C976 C1103 ) \nC976_=_C1312( C976 C1312 ) C976_=_C1350( C976 C1350 ) C976_=_C1433( C976 C1433 ) C976_=_C1641( C976 C1641 ) C976_=_C2402( C976 C2402 ) C976_=_C2637( C976 C2637 ) \nC976_=_C2638( C976 C2638 ) C976_=_C2639( C976 C2639 ) C976_=_C2640( C976 C2640 ) C976_=_C2641( C976 C2641 ) C976_=_C2642( C976 C2642 ) C976_=_C2643( C976 C2643 ) \nC976_=_C2644( C976 C2644 ) C976_=_C2645( C976 C2645 ) C976_=_C2646( C976 C2646 ) C976_=_C2647( C976 C2647 ) C976_=_C2648( C976 C2648 ) C1015_=_C1114( C1015 C1114 ) \nC1015_=_C1211( C1015 C1211 ) C1015_=_C1326( C1015 C1326 ) C1015_=_C1365( C1015 C1365 ) C1015_=_C1654( C1015 C1654 ) C1015_=_C1676( C1015 C1676 ) C1015_=_C1742( C1015 C1742 ) \nC1015_=_C1938( C1015 C1938 ) C1015_=_C2163( C1015 C2163 ) C1015_=_C2393( C1015 C2393 ) C1015_=_C2645( C1015 C2645 ) C1015_=_C2925( C1015 C2925 ) C1015_=_C3013( C1015 C3013 ) \nC1015_=_C3176( C1015 C3176 ) C1015_=_C3383( C1015 C3383 ) C1015_=_C3793( C1015 C3793 ) C1015_=_C3859( C1015 C3859 ) C1015_=_C3921( C1015 C3921 ) C1015_=_C3925( C1015 C3925 ) \nC1015_=_C4003( C1015 C4003 ) C1015_=_C4016( C1015 C4016 ) C1015_=_C4024( C1015 C4024 ) C1015_=_C4055( C1015 C4055 ) C1103_=_C1106( C1103 C1106 ) C1103_=_C1108( C1103 C1108 ) \nC1103_=_C1114( C1103 C1114 ) C1103_=_C1312( C1103 C1312 ) C1103_=_C1350( C1103 C1350 ) C1103_=_C1433( C1103 C1433 ) C1103_=_C1641( C1103 C1641 ) C1103_=_C2402( C1103 C2402 ) \nC1103_=_C2637( C1103 C2637 ) C1103_=_C2638( C1103 C2638 ) C1103_=_C2639( C1103 C2639 ) C1103_=_C2640( C1103 C2640 ) C1103_=_C2641( C1103 C2641 ) C1103_=_C2642( C1103 C2642 ) \nC1103_=_C2643( C1103 C2643 ) C1103_=_C2644( C1103 C2644 ) C1103_=_C2645( C1103 C2645 ) C1103_=_C2646( C1103 C2646 ) C1103_=_C2647( C1103 C2647 ) C1103_=_C2648( C1103 C2648 ) \nC1106_=_C1108( C1106 C1108 ) C1106_=_C1114( C1106 C1114 ) C1106_=_C1315( C1106 C1315 ) C1106_=_C1352( C1106 C1352 ) C1106_=_C1461( C1106 C1461 ) C1106_=_C1487( C1106 C1487 ) \nC1106_=_C1643( C1106 C1643 ) C1106_=_C1814( C1106 C1814 ) C1106_=_C2231( C1106 C2231 ) C1106_=_C2638( C1106 C2638 ) C1106_=_C2651( C1106 C2651 ) C1106_=_C2956( C1106 C2956 ) \nC1106_=_C2957( C1106 C2957 ) C1106_=_C2958( C1106 C2958 ) C1106_=_C2960( C1106 C2960 ) C1106_=_C2961( C1106 C2961 ) C1106_=_C2962( C1106 C2962 ) C1106_=_C2963( C1106 C2963 ) \nC1106_=_C2964( C1106 C2964 ) C1106_=_C2965( C1106 C2965 ) C1106_=_C2966( C1106 C2966 ) C1106_=_C2967( C1106 C2967 ) C1106_=_C2968( C1106 C2968 ) C1106_=_C2969( C1106 C2969 ) \nC1106_=_C2970( C1106 C2970 ) C1108_=_C1114( C1108 C1114 ) C1108_=_C1320( C1108 C1320 ) C1108_=_C1357( C1108 C1357 ) C1108_=_C1647( C1108 C1647 ) C1108_=_C2213( C1108 C2213 ) \nC1108_=_C2301( C1108 C2301 ) C1108_=_C2589( C1108 C2589 ) C1108_=_C2642( C1108 C2642 ) C1108_=_C2688( C1108 C2688 ) C1108_=_C3147( C1108 C3147 ) C1108_=_C3199( C1108 C3199 ) \nC1108_=_C3387( C1108 C3387 ) C1108_=_C3446( C1108 C3446 ) C1108_=_C3476( C1108 C3476 ) C1108_=_C3477( C1108 C3477 ) C1108_=_C3478( C1108 C3478 ) C1108_=_C3479( C1108 C3479 ) \nC1108_=_C3480( C1108 C3480 ) C1108_=_C3481( C1108 C3481 ) C1108_=_C3482( C1108 C3482 ) C1108_=_C3483( C1108 C3483 ) C1108_=_C3484( C1108 C3484 ) C1108_=_C3486( C1108 C3486 ) \nC1114_=_C1211( C1114 C1211 ) C1114_=_C1326( C1114 C1326 ) C1114_=_C1365( C1114 C1365 ) C1114_=_C1654( C1114 C1654 ) C1114_=_C1676( C1114 C1676 ) C1114_=_C1742( C1114 C1742 ) \nC1114_=_C1938( C1114 C1938 ) C1114_=_C2163( C1114 C2163 ) C1114_=_C2393( C1114 C2393 ) C1114_=_C2645( C1114 C2645 ) C1114_=_C2925( C1114 C2925 ) C1114_=_C3013( C1114 C3013 ) \nC1114_=_C3176( C1114 C3176 ) C1114_=_C3383( C1114 C3383 ) C1114_=_C3793( C1114 C3793 ) C1114_=_C3859( C1114 C3859 ) C1114_=_C3921( C1114 C3921 ) C1114_=_C3925( C1114 C3925 ) \nC1114_=_C4003( C1114 C4003 ) C1114_=_C4016( C1114 C4016 ) C1114_=_C4024( C1114 C4024 ) C1114_=_C4055( C1114 C4055 ) C1211_=_C1326( C1211 C1326 ) C1211_=_C1365( C1211 C1365 ) \nC1211_=_C1654( C1211 C1654 ) C1211_=_C1676( C1211 C1676 ) C1211_=_C1742( C1211 C1742 ) C1211_=_C1938( C1211 C1938 ) C1211_=_C2163( C1211 C2163 ) C1211_=_C2393( C1211 C2393 ) \nC1211_=_C2645( C1211 C2645 ) C1211_=_C2925( C1211 C2925 ) C1211_=_C3013( C1211 C3013 ) C1211_=_C3176( C1211 C3176 ) C1211_=_C3383( C1211 C3383 ) C1211_=_C3793( C1211 C3793 ) \nC1211_=_C3859( C1211 C3859 ) C1211_=_C3921( C1211 C3921 ) C1211_=_C3925( C1211 C3925 ) C1211_=_C4003( C1211 C4003 ) C1211_=_C4016( C1211 C4016 ) C1211_=_C4024( C1211 C4024 ) \nC1211_=_C4055( C1211 C4055 ) C1312_=_C1315( C1312 C1315 ) C1312_=_C1320( C1312 C1320 ) C1312_=_C1326( C1312 C1326 ) C1312_=_C1350( C1312 C1350 ) C1312_=_C1433( C1312 C1433 ) \nC1312_=_C1641( C1312 C1641 ) C1312_=_C2402( C1312 C2402 ) C1312_=_C2637( C1312 C2637 ) C1312_=_C2638( C1312 C2638 ) C1312_=_C2639( C1312 C2639 ) C1312_=_C2640( C1312 C2640 ) \nC1312_=_C2641( C1312 C2641 ) C1312_=_C2642( C1312 C2642 ) C1312_=_C2643( C1312 C2643 ) C1312_=_C2644( C1312 C2644 ) C1312_=_C2645( C1312 C2645 ) C1312_=_C2646( C1312 C2646 ) \nC1312_=_C2647( C1312 C2647 ) C1312_=_C2648( C1312 C2648 ) C1315_=_C1320(</w:t>
      </w:r>
    </w:p>
    <w:p>
      <w:pPr>
        <w:pStyle w:val="PreformattedText"/>
        <w:bidi w:val="0"/>
        <w:spacing w:before="0" w:after="0"/>
        <w:jc w:val="left"/>
        <w:rPr/>
      </w:pPr>
      <w:r>
        <w:rPr/>
        <w:t xml:space="preserve"> </w:t>
      </w:r>
      <w:r>
        <w:rPr/>
        <w:t>C1315 C1320 ) C1315_=_C1326( C1315 C1326 ) C1315_=_C1352( C1315 C1352 ) C1315_=_C1461( C1315 C1461 ) \nC1315_=_C1487( C1315 C1487 ) C1315_=_C1643( C1315 C1643 ) C1315_=_C1814( C1315 C1814 ) C1315_=_C2231( C1315 C2231 ) C1315_=_C2638( C1315 C2638 ) C1315_=_C2651( C1315 C2651 ) \nC1315_=_C2956( C1315 C2956 ) C1315_=_C2957( C1315 C2957 ) C1315_=_C2958( C1315 C2958 ) C1315_=_C2960( C1315 C2960 ) C1315_=_C2961( C1315 C2961 ) C1315_=_C2962( C1315 C2962 ) \nC1315_=_C2963( C1315 C2963 ) C1315_=_C2964( C1315 C2964 ) C1315_=_C2965( C1315 C2965 ) C1315_=_C2966( C1315 C2966 ) C1315_=_C2967( C1315 C2967 ) C1315_=_C2968( C1315 C2968 ) \nC1315_=_C2969( C1315 C2969 ) C1315_=_C2970( C1315 C2970 ) C1320_=_C1326( C1320 C1326 ) C1320_=_C1357( C1320 C1357 ) C1320_=_C1647( C1320 C1647 ) C1320_=_C2213( C1320 C2213 ) \nC1320_=_C2301( C1320 C2301 ) C1320_=_C2589( C1320 C2589 ) C1320_=_C2642( C1320 C2642 ) C1320_=_C2688( C1320 C2688 ) C1320_=_C3147( C1320 C3147 ) C1320_=_C3199( C1320 C3199 ) \nC1320_=_C3387( C1320 C3387 ) C1320_=_C3446( C1320 C3446 ) C1320_=_C3476( C1320 C3476 ) C1320_=_C3477( C1320 C3477 ) C1320_=_C3478( C1320 C3478 ) C1320_=_C3479( C1320 C3479 ) \nC1320_=_C3480( C1320 C3480 ) C1320_=_C3481( C1320 C3481 ) C1320_=_C3482( C1320 C3482 ) C1320_=_C3483( C1320 C3483 ) C1320_=_C3484( C1320 C3484 ) C1320_=_C3486( C1320 C3486 ) \nC1326_=_C1365( C1326 C1365 ) C1326_=_C1654( C1326 C1654 ) C1326_=_C1676( C1326 C1676 ) C1326_=_C1742( C1326 C1742 ) C1326_=_C1938( C1326 C1938 ) C1326_=_C2163( C1326 C2163 ) \nC1326_=_C2393( C1326 C2393 ) C1326_=_C2645( C1326 C2645 ) C1326_=_C2925( C1326 C2925 ) C1326_=_C3013( C1326 C3013 ) C1326_=_C3176( C1326 C3176 ) C1326_=_C3383( C1326 C3383 ) \nC1326_=_C3793( C1326 C3793 ) C1326_=_C3859( C1326 C3859 ) C1326_=_C3921( C1326 C3921 ) C1326_=_C3925( C1326 C3925 ) C1326_=_C4003( C1326 C4003 ) C1326_=_C4016( C1326 C4016 ) \nC1326_=_C4024( C1326 C4024 ) C1326_=_C4055( C1326 C4055 ) C1350_=_C1352( C1350 C1352 ) C1350_=_C1357( C1350 C1357 ) C1350_=_C1365( C1350 C1365 ) C1350_=_C1433( C1350 C1433 ) \nC1350_=_C1641( C1350 C1641 ) C1350_=_C2402( C1350 C2402 ) C1350_=_C2637( C1350 C2637 ) C1350_=_C2638( C1350 C2638 ) C1350_=_C2639( C1350 C2639 ) C1350_=_C2640( C1350 C2640 ) \nC1350_=_C2641( C1350 C2641 ) C1350_=_C2642( C1350 C2642 ) C1350_=_C2643( C1350 C2643 ) C1350_=_C2644( C1350 C2644 ) C1350_=_C2645( C1350 C2645 ) C1350_=_C2646( C1350 C2646 ) \nC1350_=_C2647( C1350 C2647 ) C1350_=_C2648( C1350 C2648 ) C1352_=_C1357( C1352 C1357 ) C1352_=_C1365( C1352 C1365 ) C1352_=_C1461( C1352 C1461 ) C1352_=_C1487( C1352 C1487 ) \nC1352_=_C1643( C1352 C1643 ) C1352_=_C1814( C1352 C1814 ) C1352_=_C2231( C1352 C2231 ) C1352_=_C2638( C1352 C2638 ) C1352_=_C2651( C1352 C2651 ) C1352_=_C2956( C1352 C2956 ) \nC1352_=_C2957( C1352 C2957 ) C1352_=_C2958( C1352 C2958 ) C1352_=_C2960( C1352 C2960 ) C1352_=_C2961( C1352 C2961 ) C1352_=_C2962( C1352 C2962 ) C1352_=_C2963( C1352 C2963 ) \nC1352_=_C2964( C1352 C2964 ) C1352_=_C2965( C1352 C2965 ) C1352_=_C2966( C1352 C2966 ) C1352_=_C2967( C1352 C2967 ) C1352_=_C2968( C1352 C2968 ) C1352_=_C2969( C1352 C2969 ) \nC1352_=_C2970( C1352 C2970 ) C1357_=_C1365( C1357 C1365 ) C1357_=_C1647( C1357 C1647 ) C1357_=_C2213( C1357 C2213 ) C1357_=_C2301( C1357 C2301 ) C1357_=_C2589( C1357 C2589 ) \nC1357_=_C2642( C1357 C2642 ) C1357_=_C2688( C1357 C2688 ) C1357_=_C3147( C1357 C3147 ) C1357_=_C3199( C1357 C3199 ) C1357_=_C3387( C1357 C3387 ) C1357_=_C3446( C1357 C3446 ) \nC1357_=_C3476( C1357 C3476 ) C1357_=_C3477( C1357 C3477 ) C1357_=_C3478( C1357 C3478 ) C1357_=_C3479( C1357 C3479 ) C1357_=_C3480( C1357 C3480 ) C1357_=_C3481( C1357 C3481 ) \nC1357_=_C3482( C1357 C3482 ) C1357_=_C3483( C1357 C3483 ) C1357_=_C3484( C1357 C3484 ) C1357_=_C3486( C1357 C3486 ) C1365_=_C1654( C1365 C1654 ) C1365_=_C1676( C1365 C1676 ) \nC1365_=_C1742( C1365 C1742 ) C1365_=_C1938( C1365 C1938 ) C1365_=_C2163( C1365 C2163 ) C1365_=_C2393( C1365 C2393 ) C1365_=_C2645( C1365 C2645 ) C1365_=_C2925( C1365 C2925 ) \nC1365_=_C3013( C1365 C3013 ) C1365_=_C3176( C1365 C3176 ) C1365_=_C3383( C1365 C3383 ) C1365_=_C3793( C1365 C3793 ) C1365_=_C3859( C1365 C3859 ) C1365_=_C3921( C1365 C3921 ) \nC1365_=_C3925( C1365 C3925 ) C1365_=_C4003( C1365 C4003 ) C1365_=_C4016( C1365 C4016 ) C1365_=_C4024( C1365 C4024 ) C1365_=_C4055( C1365 C4055 ) C1433_=_C1641( C1433 C1641 ) \nC1433_=_C2402( C1433 C2402 ) C1433_=_C2637( C1433 C2637 ) C1433_=_C2638( C1433 C2638 ) C1433_=_C2639( C1433 C2639 ) C1433_=_C2640( C1433 C2640 ) C1433_=_C2641( C1433 C2641 ) \nC1433_=_C2642( C1433 C2642 ) C1433_=_C2643( C1433 C2643 ) C1433_=_C2644( C1433 C2644 ) C1433_=_C2645( C1433 C2645 ) C1433_=_C2646( C1433 C2646 ) C1433_=_C2647( C1433 C2647 ) \nC1433_=_C2648( C1433 C2648 ) C1461_=_C1487( C1461 C1487 ) C1461_=_C1643( C1461 C1643 ) C1461_=_C1814( C1461 C1814 ) C1461_=_C2231( C1461 C2231 ) C1461_=_C2638( C1461 C2638 ) \nC1461_=_C2651( C1461 C2651 ) C1461_=_C2956( C1461 C2956 ) C1461_=_C2957( C1461 C2957 ) C1461_=_C2958( C1461 C2958 ) C1461_=_C2960( C1461 C2960 ) C1461_=_C2961( C1461 C2961 ) \nC1461_=_C2962( C1461 C2962 ) C1461_=_C2963( C1461 C2963 ) C1461_=_C2964( C1461 C2964 ) C1461_=_C2965( C1461 C2965 ) C1461_=_C2966( C1461 C2966 ) C1461_=_C2967( C1461 C2967 ) \nC1461_=_C2968( C1461 C2968 ) C1461_=_C2969( C1461 C2969 ) C1461_=_C2970( C1461 C2970 ) C1487_=_C1643( C1487 C1643 ) C1487_=_C1814( C1487 C1814 ) C1487_=_C2231( C1487 C2231 ) \nC1487_=_C2638( C1487 C2638 ) C1487_=_C2651( C1487 C2651 ) C1487_=_C2956( C1487 C2956 ) C1487_=_C2957( C1487 C2957 ) C1487_=_C2958( C1487 C2958 ) C1487_=_C2960( C1487 C2960 ) \nC1487_=_C2961( C1487 C2961 ) C1487_=_C2962( C1487 C2962 ) C1487_=_C2963( C1487 C2963 ) C1487_=_C2964( C1487 C2964 ) C1487_=_C2965( C1487 C2965 ) C1487_=_C2966( C1487 C2966 ) \nC1487_=_C2967( C1487 C2967 ) C1487_=_C2968( C1487 C2968 ) C1487_=_C2969( C1487 C2969 ) C1487_=_C2970( C1487 C2970 ) C1641_=_C1643( C1641 C1643 ) C1641_=_C1647( C1641 C1647 ) \nC1641_=_C1654( C1641 C1654 ) C1641_=_C2402( C1641 C2402 ) C1641_=_C2637( C1641 C2637 ) C1641_=_C2638( C1641 C2638 ) C1641_=_C2639( C1641 C2639 ) C1641_=_C2640( C1641 C2640 ) \nC1641_=_C2641( C1641 C2641 ) C1641_=_C2642( C1641 C2642 ) C1641_=_C2643( C1641 C2643 ) C1641_=_C2644( C1641 C2644 ) C1641_=_C2645( C1641 C2645 ) C1641_=_C2646( C1641 C2646 ) \nC1641_=_C2647( C1641 C2647 ) C1641_=_C2648( C1641 C2648 ) C1643_=_C1647( C1643 C1647 ) C1643_=_C1654( C1643 C1654 ) C1643_=_C1814( C1643 C1814 ) C1643_=_C2231( C1643 C2231 ) \nC1643_=_C2638( C1643 C2638 ) C1643_=_C2651( C1643 C2651 ) C1643_=_C2956( C1643 C2956 ) C1643_=_C2957( C1643 C2957 ) C1643_=_C2958( C1643 C2958 ) C1643_=_C2960( C1643 C2960 ) \nC1643_=_C2961( C1643 C2961 ) C1643_=_C2962( C1643 C2962 ) C1643_=_C2963( C1643 C2963 ) C1643_=_C2964( C1643 C2964 ) C1643_=_C2965( C1643 C2965 ) C1643_=_C2966( C1643 C2966 ) \nC1643_=_C2967( C1643 C2967 ) C1643_=_C2968( C1643 C2968 ) C1643_=_C2969( C1643 C2969 ) C1643_=_C2970( C1643 C2970 ) C1647_=_C1654( C1647 C1654 ) C1647_=_C2213( C1647 C2213 ) \nC1647_=_C2301( C1647 C2301 ) C1647_=_C2589( C1647 C2589 ) C1647_=_C2642( C1647 C2642 ) C1647_=_C2688( C1647 C2688 ) C1647_=_C3147( C1647 C3147 ) C1647_=_C3199( C1647 C3199 ) \nC1647_=_C3387( C1647 C3387 ) C1647_=_C3446( C1647 C3446 ) C1647_=_C3476( C1647 C3476 ) C1647_=_C3477( C1647 C3477 ) C1647_=_C3478( C1647 C3478 ) C1647_=_C3479( C1647 C3479 ) \nC1647_=_C3480( C1647 C3480 ) C1647_=_C3481( C1647 C3481 ) C1647_=_C3482( C1647 C3482 ) C1647_=_C3483( C1647 C3483 ) C1647_=_C3484( C1647 C3484 ) C1647_=_C3486( C1647 C3486 ) \nC1654_=_C1676( C1654 C1676 ) C1654_=_C1742( C1654 C1742 ) C1654_=_C1938( C1654 C1938 ) C1654_=_C2163( C1654 C2163 ) C1654_=_C2393( C1654 C2393 ) C1654_=_C2645( C1654 C2645 ) \nC1654_=_C2925( C1654 C2925 ) C1654_=_C3013( C1654 C3013 ) C1654_=_C3176( C1654 C3176 ) C1654_=_C3383( C1654 C3383 ) C1654_=_C3793( C1654 C3793 ) C1654_=_C3859( C1654 C3859 ) \nC1654_=_C3921( C1654 C3921 ) C1654_=_C3925( C1654 C3925 ) C1654_=_C4003( C1654 C4003 ) C1654_=_C4016( C1654 C4016 ) C1654_=_C4024( C1654 C4024 ) C1654_=_C4055( C1654 C4055 ) \nC1676_=_C1742( C1676 C1742 ) C1676_=_C1938( C1676 C1938 ) C1676_=_C2163( C1676 C2163 ) C1676_=_C2393( C1676 C2393 ) C1676_=_C2645( C1676 C2645 ) C1676_=_C2925( C1676 C2925 ) \nC1676_=_C3013( C1676 C3013 ) C1676_=_C3176( C1676 C3176 ) C1676_=_C3383( C1676 C3383 ) C1676_=_C3793( C1676 C3793 ) C1676_=_C3859( C1676 C3859 ) C1676_=_C3921( C1676 C3921 ) \nC1676_=_C3925( C1676 C3925 ) C1676_=_C4003( C1676 C4003 ) C1676_=_C4016( C1676 C4016 ) C1676_=_C4024( C1676 C4024 ) C1676_=_C4055( C1676 C4055 ) C1742_=_C1938( C1742 C1938 ) \nC1742_=_C2163( C1742 C2163 ) C1742_=_C2393( C1742 C2393 ) C1742_=_C2645( C1742 C2645 ) C1742_=_C2925( C1742 C2925 ) C1742_=_C3013( C1742 C3013 ) C1742_=_C3176( C1742 C3176 ) \nC1742_=_C3383( C1742 C3383 ) C1742_=_C3793( C1742 C3793 ) C1742_=_C3859( C1742 C3859 ) C1742_=_C3921( C1742 C3921 ) C1742_=_C3925( C1742 C3925 ) C1742_=_C4003( C1742 C4003 ) \nC1742_=_C4016( C1742 C4016 ) C1742_=_C4024( C1742 C4024 ) C1742_=_C4055( C1742 C4055 ) C1814_=_C2231( C1814 C2231 ) C1814_=_C2638( C1814 C2638 ) C1814_=_C2651( C1814 C2651 ) \nC1814_=_C2956( C1814 C2956 ) C1814_=_C2957( C1814 C2957 ) C1814_=_C2958( C1814 C2958 ) C1814_=_C2960( C1814 C2960 ) C1814_=_C2961( C1814 C2961 ) C1814_=_C2962( C1814 C2962 ) \nC1814_=_C2963( C1814 C2963 ) C1814_=_C2964( C1814 C2964 ) C1814_=_C2965( C1814 C2965 ) C1814_=_C2966( C1814 C2966 ) C1814_=_C2967( C1814 C2967 ) C1814_=_C2968( C1814 C2968 ) \nC1814_=_C2969( C1814 C2969 ) C1814_=_C2970( C1814 C2970 ) C1938_=_C2163( C1938 C2163 ) C1938_=_C2393( C1938 C2393 ) C1938_=_C2645( C1938 C2645 ) C1938_=_C2925( C1938 C2925 ) \nC1938_=_C3013( C1938 C3013 ) C1938_=_C3176( C1938 C3176 ) C1938_=_C3383( C1938 C3383 ) C1938_=_C3793( C1938 C3793 ) C1938_=_C3859( C1938 C3859 ) C1938_=_C3921( C1938 C3921 ) \nC1938_=_C3925( C1938 C3925 ) C1938_=_C4003( C1938 C4003 ) C1938_=_C4016( C1938 C4016 ) C1938_=_C4024( C1938 C4024 ) C1938_=_C4055(</w:t>
      </w:r>
    </w:p>
    <w:p>
      <w:pPr>
        <w:pStyle w:val="PreformattedText"/>
        <w:bidi w:val="0"/>
        <w:spacing w:before="0" w:after="0"/>
        <w:jc w:val="left"/>
        <w:rPr/>
      </w:pPr>
      <w:r>
        <w:rPr/>
        <w:t xml:space="preserve"> </w:t>
      </w:r>
      <w:r>
        <w:rPr/>
        <w:t>C1938 C4055 ) C2069_=_C2207( C2069 C2207 ) \nC2069_=_C2208( C2069 C2208 ) C2069_=_C2209( C2069 C2209 ) C2069_=_C2210( C2069 C2210 ) C2069_=_C2211( C2069 C2211 ) C2069_=_C2212( C2069 C2212 ) C2069_=_C2213( C2069 C2213 ) \nC2069_=_C2214( C2069 C2214 ) C2069_=_C2215( C2069 C2215 ) C2069_=_C2216( C2069 C2216 ) C2069_=_C2217( C2069 C2217 ) C2069_=_C2218( C2069 C2218 ) C2069_=_C2219( C2069 C2219 ) \nC2069_=_C2220( C2069 C2220 ) C2069_=_C2221( C2069 C2221 ) C2069_=_C2222( C2069 C2222 ) C2069_=_C2223( C2069 C2223 ) C2069_=_C2224( C2069 C2224 ) C2069_=_C2225( C2069 C2225 ) \nC2069_=_C2226( C2069 C2226 ) C2163_=_C2393( C2163 C2393 ) C2163_=_C2645( C2163 C2645 ) C2163_=_C2925( C2163 C2925 ) C2163_=_C3013( C2163 C3013 ) C2163_=_C3176( C2163 C3176 ) \nC2163_=_C3383( C2163 C3383 ) C2163_=_C3793( C2163 C3793 ) C2163_=_C3859( C2163 C3859 ) C2163_=_C3921( C2163 C3921 ) C2163_=_C3925( C2163 C3925 ) C2163_=_C4003( C2163 C4003 ) \nC2163_=_C4016( C2163 C4016 ) C2163_=_C4024( C2163 C4024 ) C2163_=_C4055( C2163 C4055 ) C2207_=_C2208( C2207 C2208 ) C2207_=_C2209( C2207 C2209 ) C2207_=_C2210( C2207 C2210 ) \nC2207_=_C2211( C2207 C2211 ) C2207_=_C2212( C2207 C2212 ) C2207_=_C2213( C2207 C2213 ) C2207_=_C2214( C2207 C2214 ) C2207_=_C2215( C2207 C2215 ) C2207_=_C2216( C2207 C2216 ) \nC2207_=_C2217( C2207 C2217 ) C2207_=_C2218( C2207 C2218 ) C2207_=_C2219( C2207 C2219 ) C2207_=_C2220( C2207 C2220 ) C2207_=_C2221( C2207 C2221 ) C2207_=_C2222( C2207 C2222 ) \nC2207_=_C2223( C2207 C2223 ) C2207_=_C2224( C2207 C2224 ) C2207_=_C2225( C2207 C2225 ) C2207_=_C2226( C2207 C2226 ) C2208_=_C2209( C2208 C2209 ) C2208_=_C2210( C2208 C2210 ) \nC2208_=_C2211( C2208 C2211 ) C2208_=_C2212( C2208 C2212 ) C2208_=_C2213( C2208 C2213 ) C2208_=_C2214( C2208 C2214 ) C2208_=_C2215( C2208 C2215 ) C2208_=_C2216( C2208 C2216 ) \nC2208_=_C2217( C2208 C2217 ) C2208_=_C2218( C2208 C2218 ) C2208_=_C2219( C2208 C2219 ) C2208_=_C2220( C2208 C2220 ) C2208_=_C2221( C2208 C2221 ) C2208_=_C2222( C2208 C2222 ) \nC2208_=_C2223( C2208 C2223 ) C2208_=_C2224( C2208 C2224 ) C2208_=_C2225( C2208 C2225 ) C2208_=_C2226( C2208 C2226 ) C2209_=_C2210( C2209 C2210 ) C2209_=_C2211( C2209 C2211 ) \nC2209_=_C2212( C2209 C2212 ) C2209_=_C2213( C2209 C2213 ) C2209_=_C2214( C2209 C2214 ) C2209_=_C2215( C2209 C2215 ) C2209_=_C2216( C2209 C2216 ) C2209_=_C2217( C2209 C2217 ) \nC2209_=_C2218( C2209 C2218 ) C2209_=_C2219( C2209 C2219 ) C2209_=_C2220( C2209 C2220 ) C2209_=_C2221( C2209 C2221 ) C2209_=_C2222( C2209 C2222 ) C2209_=_C2223( C2209 C2223 ) \nC2209_=_C2224( C2209 C2224 ) C2209_=_C2225( C2209 C2225 ) C2209_=_C2226( C2209 C2226 ) C2209_=_C3199( C2209 C3199 ) C2210_=_C2211( C2210 C2211 ) C2210_=_C2212( C2210 C2212 ) \nC2210_=_C2213( C2210 C2213 ) C2210_=_C2214( C2210 C2214 ) C2210_=_C2215( C2210 C2215 ) C2210_=_C2216( C2210 C2216 ) C2210_=_C2217( C2210 C2217 ) C2210_=_C2218( C2210 C2218 ) \nC2210_=_C2219( C2210 C2219 ) C2210_=_C2220( C2210 C2220 ) C2210_=_C2221( C2210 C2221 ) C2210_=_C2222( C2210 C2222 ) C2210_=_C2223( C2210 C2223 ) C2210_=_C2224( C2210 C2224 ) \nC2210_=_C2225( C2210 C2225 ) C2210_=_C2226( C2210 C2226 ) C2211_=_C2212( C2211 C2212 ) C2211_=_C2213( C2211 C2213 ) C2211_=_C2214( C2211 C2214 ) C2211_=_C2215( C2211 C2215 ) \nC2211_=_C2216( C2211 C2216 ) C2211_=_C2217( C2211 C2217 ) C2211_=_C2218( C2211 C2218 ) C2211_=_C2219( C2211 C2219 ) C2211_=_C2220( C2211 C2220 ) C2211_=_C2221( C2211 C2221 ) \nC2211_=_C2222( C2211 C2222 ) C2211_=_C2223( C2211 C2223 ) C2211_=_C2224( C2211 C2224 ) C2211_=_C2225( C2211 C2225 ) C2211_=_C2226( C2211 C2226 ) C2212_=_C2213( C2212 C2213 ) \nC2212_=_C2214( C2212 C2214 ) C2212_=_C2215( C2212 C2215 ) C2212_=_C2216( C2212 C2216 ) C2212_=_C2217( C2212 C2217 ) C2212_=_C2218( C2212 C2218 ) C2212_=_C2219( C2212 C2219 ) \nC2212_=_C2220( C2212 C2220 ) C2212_=_C2221( C2212 C2221 ) C2212_=_C2222( C2212 C2222 ) C2212_=_C2223( C2212 C2223 ) C2212_=_C2224( C2212 C2224 ) C2212_=_C2225( C2212 C2225 ) \nC2212_=_C2226( C2212 C2226 ) C2212_=_C3446( C2212 C3446 ) C2213_=_C2214( C2213 C2214 ) C2213_=_C2215( C2213 C2215 ) C2213_=_C2216( C2213 C2216 ) C2213_=_C2217( C2213 C2217 ) \nC2213_=_C2218( C2213 C2218 ) C2213_=_C2219( C2213 C2219 ) C2213_=_C2220( C2213 C2220 ) C2213_=_C2221( C2213 C2221 ) C2213_=_C2222( C2213 C2222 ) C2213_=_C2223( C2213 C2223 ) \nC2213_=_C2224( C2213 C2224 ) C2213_=_C2225( C2213 C2225 ) C2213_=_C2226( C2213 C2226 ) C2213_=_C2301( C2213 C2301 ) C2213_=_C2589( C2213 C2589 ) C2213_=_C2642( C2213 C2642 ) \nC2213_=_C2688( C2213 C2688 ) C2213_=_C3147( C2213 C3147 ) C2213_=_C3199( C2213 C3199 ) C2213_=_C3387( C2213 C3387 ) C2213_=_C3446( C2213 C3446 ) C2213_=_C3476( C2213 C3476 ) \nC2213_=_C3477( C2213 C3477 ) C2213_=_C3478( C2213 C3478 ) C2213_=_C3479( C2213 C3479 ) C2213_=_C3480( C2213 C3480 ) C2213_=_C3481( C2213 C3481 ) C2213_=_C3482( C2213 C3482 ) \nC2213_=_C3483( C2213 C3483 ) C2213_=_C3484( C2213 C3484 ) C2213_=_C3486( C2213 C3486 ) C2214_=_C2215( C2214 C2215 ) C2214_=_C2216( C2214 C2216 ) C2214_=_C2217( C2214 C2217 ) \nC2214_=_C2218( C2214 C2218 ) C2214_=_C2219( C2214 C2219 ) C2214_=_C2220( C2214 C2220 ) C2214_=_C2221( C2214 C2221 ) C2214_=_C2222( C2214 C2222 ) C2214_=_C2223( C2214 C2223 ) \nC2214_=_C2224( C2214 C2224 ) C2214_=_C2225( C2214 C2225 ) C2214_=_C2226( C2214 C2226 ) C2214_=_C3476( C2214 C3476 ) C2215_=_C2216( C2215 C2216 ) C2215_=_C2217( C2215 C2217 ) \nC2215_=_C2218( C2215 C2218 ) C2215_=_C2219( C2215 C2219 ) C2215_=_C2220( C2215 C2220 ) C2215_=_C2221( C2215 C2221 ) C2215_=_C2222( C2215 C2222 ) C2215_=_C2223( C2215 C2223 ) \nC2215_=_C2224( C2215 C2224 ) C2215_=_C2225( C2215 C2225 ) C2215_=_C2226( C2215 C2226 ) C2216_=_C2217( C2216 C2217 ) C2216_=_C2218( C2216 C2218 ) C2216_=_C2219( C2216 C2219 ) \nC2216_=_C2220( C2216 C2220 ) C2216_=_C2221( C2216 C2221 ) C2216_=_C2222( C2216 C2222 ) C2216_=_C2223( C2216 C2223 ) C2216_=_C2224( C2216 C2224 ) C2216_=_C2225( C2216 C2225 ) \nC2216_=_C2226( C2216 C2226 ) C2216_=_C3479( C2216 C3479 ) C2217_=_C2218( C2217 C2218 ) C2217_=_C2219( C2217 C2219 ) C2217_=_C2220( C2217 C2220 ) C2217_=_C2221( C2217 C2221 ) \nC2217_=_C2222( C2217 C2222 ) C2217_=_C2223( C2217 C2223 ) C2217_=_C2224( C2217 C2224 ) C2217_=_C2225( C2217 C2225 ) C2217_=_C2226( C2217 C2226 ) C2217_=_C3480( C2217 C3480 ) \nC2218_=_C2219( C2218 C2219 ) C2218_=_C2220( C2218 C2220 ) C2218_=_C2221( C2218 C2221 ) C2218_=_C2222( C2218 C2222 ) C2218_=_C2223( C2218 C2223 ) C2218_=_C2224( C2218 C2224 ) \nC2218_=_C2225( C2218 C2225 ) C2218_=_C2226( C2218 C2226 ) C2218_=_C3481( C2218 C3481 ) C2219_=_C2220( C2219 C2220 ) C2219_=_C2221( C2219 C2221 ) C2219_=_C2222( C2219 C2222 ) \nC2219_=_C2223( C2219 C2223 ) C2219_=_C2224( C2219 C2224 ) C2219_=_C2225( C2219 C2225 ) C2219_=_C2226( C2219 C2226 ) C2220_=_C2221( C2220 C2221 ) C2220_=_C2222( C2220 C2222 ) \nC2220_=_C2223( C2220 C2223 ) C2220_=_C2224( C2220 C2224 ) C2220_=_C2225( C2220 C2225 ) C2220_=_C2226( C2220 C2226 ) C2220_=_C3482( C2220 C3482 ) C2221_=_C2222( C2221 C2222 ) \nC2221_=_C2223( C2221 C2223 ) C2221_=_C2224( C2221 C2224 ) C2221_=_C2225( C2221 C2225 ) C2221_=_C2226( C2221 C2226 ) C2222_=_C2223( C2222 C2223 ) C2222_=_C2224( C2222 C2224 ) \nC2222_=_C2225( C2222 C2225 ) C2222_=_C2226( C2222 C2226 ) C2223_=_C2224( C2223 C2224 ) C2223_=_C2225( C2223 C2225 ) C2223_=_C2226( C2223 C2226 ) C2224_=_C2225( C2224 C2225 ) \nC2224_=_C2226( C2224 C2226 ) C2224_=_C3484( C2224 C3484 ) C2225_=_C2226( C2225 C2226 ) C2225_=_C2647( C2225 C2647 ) C2225_=_C3486( C2225 C3486 ) C2231_=_C2638( C2231 C2638 ) \nC2231_=_C2651( C2231 C2651 ) C2231_=_C2956( C2231 C2956 ) C2231_=_C2957( C2231 C2957 ) C2231_=_C2958( C2231 C2958 ) C2231_=_C2960( C2231 C2960 ) C2231_=_C2961( C2231 C2961 ) \nC2231_=_C2962( C2231 C2962 ) C2231_=_C2963( C2231 C2963 ) C2231_=_C2964( C2231 C2964 ) C2231_=_C2965( C2231 C2965 ) C2231_=_C2966( C2231 C2966 ) C2231_=_C2967( C2231 C2967 ) \nC2231_=_C2968( C2231 C2968 ) C2231_=_C2969( C2231 C2969 ) C2231_=_C2970( C2231 C2970 ) C2301_=_C2589( C2301 C2589 ) C2301_=_C2642( C2301 C2642 ) C2301_=_C2688( C2301 C2688 ) \nC2301_=_C3147( C2301 C3147 ) C2301_=_C3199( C2301 C3199 ) C2301_=_C3387( C2301 C3387 ) C2301_=_C3446( C2301 C3446 ) C2301_=_C3476( C2301 C3476 ) C2301_=_C3477( C2301 C3477 ) \nC2301_=_C3478( C2301 C3478 ) C2301_=_C3479( C2301 C3479 ) C2301_=_C3480( C2301 C3480 ) C2301_=_C3481( C2301 C3481 ) C2301_=_C3482( C2301 C3482 ) C2301_=_C3483( C2301 C3483 ) \nC2301_=_C3484( C2301 C3484 ) C2301_=_C3486( C2301 C3486 ) C2393_=_C2645( C2393 C2645 ) C2393_=_C2925( C2393 C2925 ) C2393_=_C3013( C2393 C3013 ) C2393_=_C3176( C2393 C3176 ) \nC2393_=_C3383( C2393 C3383 ) C2393_=_C3793( C2393 C3793 ) C2393_=_C3859( C2393 C3859 ) C2393_=_C3921( C2393 C3921 ) C2393_=_C3925( C2393 C3925 ) C2393_=_C4003( C2393 C4003 ) \nC2393_=_C4016( C2393 C4016 ) C2393_=_C4024( C2393 C4024 ) C2393_=_C4055( C2393 C4055 ) C2402_=_C2637( C2402 C2637 ) C2402_=_C2638( C2402 C2638 ) C2402_=_C2639( C2402 C2639 ) \nC2402_=_C2640( C2402 C2640 ) C2402_=_C2641( C2402 C2641 ) C2402_=_C2642( C2402 C2642 ) C2402_=_C2643( C2402 C2643 ) C2402_=_C2644( C2402 C2644 ) C2402_=_C2645( C2402 C2645 ) \nC2402_=_C2646( C2402 C2646 ) C2402_=_C2647( C2402 C2647 ) C2402_=_C2648( C2402 C2648 ) C2589_=_C2642( C2589 C2642 ) C2589_=_C2688( C2589 C2688 ) C2589_=_C3147( C2589 C3147 ) \nC2589_=_C3199( C2589 C3199 ) C2589_=_C3387( C2589 C3387 ) C2589_=_C3446( C2589 C3446 ) C2589_=_C3476( C2589 C3476 ) C2589_=_C3477( C2589 C3477 ) C2589_=_C3478( C2589 C3478 ) \nC2589_=_C3479( C2589 C3479 ) C2589_=_C3480( C2589 C3480 ) C2589_=_C3481( C2589 C3481 ) C2589_=_C3482( C2589 C3482 ) C2589_=_C3483( C2589 C3483 ) C2589_=_C3484( C2589 C3484 ) \nC2589_=_C3486( C2589 C3486 ) C2637_=_C2638( C2637 C2638 ) C2637_=_C2639( C2637 C2639 ) C2637_=_C2640( C2637 C2640 ) C2637_=_C2641( C2637 C2641 ) C2637_=_C2642( C2637 C2642 ) \nC2637_=_C2643( C2637 C2643 ) C2637_=_C2644( C2637 C2644 ) C2637_=_C2645( C2637 C2645 ) C2637_=_C2646( C2637 C2646 ) C2637_=_C2647( C2637 C2647 ) C2637_=_C2648( C2637 C2648 ) \nC2638_=_C2639(</w:t>
      </w:r>
    </w:p>
    <w:p>
      <w:pPr>
        <w:pStyle w:val="PreformattedText"/>
        <w:bidi w:val="0"/>
        <w:spacing w:before="0" w:after="0"/>
        <w:jc w:val="left"/>
        <w:rPr/>
      </w:pPr>
      <w:r>
        <w:rPr/>
        <w:t xml:space="preserve"> </w:t>
      </w:r>
      <w:r>
        <w:rPr/>
        <w:t>C2638 C2639 ) C2638_=_C2640( C2638 C2640 ) C2638_=_C2641( C2638 C2641 ) C2638_=_C2642( C2638 C2642 ) C2638_=_C2643( C2638 C2643 ) C2638_=_C2644( C2638 C2644 ) \nC2638_=_C2645( C2638 C2645 ) C2638_=_C2646( C2638 C2646 ) C2638_=_C2647( C2638 C2647 ) C2638_=_C2648( C2638 C2648 ) C2638_=_C2651( C2638 C2651 ) C2638_=_C2956( C2638 C2956 ) \nC2638_=_C2957( C2638 C2957 ) C2638_=_C2958( C2638 C2958 ) C2638_=_C2960( C2638 C2960 ) C2638_=_C2961( C2638 C2961 ) C2638_=_C2962( C2638 C2962 ) C2638_=_C2963( C2638 C2963 ) \nC2638_=_C2964( C2638 C2964 ) C2638_=_C2965( C2638 C2965 ) C2638_=_C2966( C2638 C2966 ) C2638_=_C2967( C2638 C2967 ) C2638_=_C2968( C2638 C2968 ) C2638_=_C2969( C2638 C2969 ) \nC2638_=_C2970( C2638 C2970 ) C2639_=_C2640( C2639 C2640 ) C2639_=_C2641( C2639 C2641 ) C2639_=_C2642( C2639 C2642 ) C2639_=_C2643( C2639 C2643 ) C2639_=_C2644( C2639 C2644 ) \nC2639_=_C2645( C2639 C2645 ) C2639_=_C2646( C2639 C2646 ) C2639_=_C2647( C2639 C2647 ) C2639_=_C2648( C2639 C2648 ) C2640_=_C2641( C2640 C2641 ) C2640_=_C2642( C2640 C2642 ) \nC2640_=_C2643( C2640 C2643 ) C2640_=_C2644( C2640 C2644 ) C2640_=_C2645( C2640 C2645 ) C2640_=_C2646( C2640 C2646 ) C2640_=_C2647( C2640 C2647 ) C2640_=_C2648( C2640 C2648 ) \nC2641_=_C2642( C2641 C2642 ) C2641_=_C2643( C2641 C2643 ) C2641_=_C2644( C2641 C2644 ) C2641_=_C2645( C2641 C2645 ) C2641_=_C2646( C2641 C2646 ) C2641_=_C2647( C2641 C2647 ) \nC2641_=_C2648( C2641 C2648 ) C2642_=_C2643( C2642 C2643 ) C2642_=_C2644( C2642 C2644 ) C2642_=_C2645( C2642 C2645 ) C2642_=_C2646( C2642 C2646 ) C2642_=_C2647( C2642 C2647 ) \nC2642_=_C2648( C2642 C2648 ) C2642_=_C2688( C2642 C2688 ) C2642_=_C3147( C2642 C3147 ) C2642_=_C3199( C2642 C3199 ) C2642_=_C3387( C2642 C3387 ) C2642_=_C3446( C2642 C3446 ) \nC2642_=_C3476( C2642 C3476 ) C2642_=_C3477( C2642 C3477 ) C2642_=_C3478( C2642 C3478 ) C2642_=_C3479( C2642 C3479 ) C2642_=_C3480( C2642 C3480 ) C2642_=_C3481( C2642 C3481 ) \nC2642_=_C3482( C2642 C3482 ) C2642_=_C3483( C2642 C3483 ) C2642_=_C3484( C2642 C3484 ) C2642_=_C3486( C2642 C3486 ) C2643_=_C2644( C2643 C2644 ) C2643_=_C2645( C2643 C2645 ) \nC2643_=_C2646( C2643 C2646 ) C2643_=_C2647( C2643 C2647 ) C2643_=_C2648( C2643 C2648 ) C2644_=_C2645( C2644 C2645 ) C2644_=_C2646( C2644 C2646 ) C2644_=_C2647( C2644 C2647 ) \nC2644_=_C2648( C2644 C2648 ) C2644_=_C4024( C2644 C4024 ) C2645_=_C2646( C2645 C2646 ) C2645_=_C2647( C2645 C2647 ) C2645_=_C2648( C2645 C2648 ) C2645_=_C2925( C2645 C2925 ) \nC2645_=_C3013( C2645 C3013 ) C2645_=_C3176( C2645 C3176 ) C2645_=_C3383( C2645 C3383 ) C2645_=_C3793( C2645 C3793 ) C2645_=_C3859( C2645 C3859 ) C2645_=_C3921( C2645 C3921 ) \nC2645_=_C3925( C2645 C3925 ) C2645_=_C4003( C2645 C4003 ) C2645_=_C4016( C2645 C4016 ) C2645_=_C4024( C2645 C4024 ) C2645_=_C4055( C2645 C4055 ) C2646_=_C2647( C2646 C2647 ) \nC2646_=_C2648( C2646 C2648 ) C2647_=_C2648( C2647 C2648 ) C2647_=_C3486( C2647 C3486 ) C2651_=_C2956( C2651 C2956 ) C2651_=_C2957( C2651 C2957 ) C2651_=_C2958( C2651 C2958 ) \nC2651_=_C2960( C2651 C2960 ) C2651_=_C2961( C2651 C2961 ) C2651_=_C2962( C2651 C2962 ) C2651_=_C2963( C2651 C2963 ) C2651_=_C2964( C2651 C2964 ) C2651_=_C2965( C2651 C2965 ) \nC2651_=_C2966( C2651 C2966 ) C2651_=_C2967( C2651 C2967 ) C2651_=_C2968( C2651 C2968 ) C2651_=_C2969( C2651 C2969 ) C2651_=_C2970( C2651 C2970 ) C2688_=_C3147( C2688 C3147 ) \nC2688_=_C3199( C2688 C3199 ) C2688_=_C3387( C2688 C3387 ) C2688_=_C3446( C2688 C3446 ) C2688_=_C3476( C2688 C3476 ) C2688_=_C3477( C2688 C3477 ) C2688_=_C3478( C2688 C3478 ) \nC2688_=_C3479( C2688 C3479 ) C2688_=_C3480( C2688 C3480 ) C2688_=_C3481( C2688 C3481 ) C2688_=_C3482( C2688 C3482 ) C2688_=_C3483( C2688 C3483 ) C2688_=_C3484( C2688 C3484 ) \nC2688_=_C3486( C2688 C3486 ) C2925_=_C3013( C2925 C3013 ) C2925_=_C3176( C2925 C3176 ) C2925_=_C3383( C2925 C3383 ) C2925_=_C3793( C2925 C3793 ) C2925_=_C3859( C2925 C3859 ) \nC2925_=_C3921( C2925 C3921 ) C2925_=_C3925( C2925 C3925 ) C2925_=_C4003( C2925 C4003 ) C2925_=_C4016( C2925 C4016 ) C2925_=_C4024( C2925 C4024 ) C2925_=_C4055( C2925 C4055 ) \nC2956_=_C2957( C2956 C2957 ) C2956_=_C2958( C2956 C2958 ) C2956_=_C2960( C2956 C2960 ) C2956_=_C2961( C2956 C2961 ) C2956_=_C2962( C2956 C2962 ) C2956_=_C2963( C2956 C2963 ) \nC2956_=_C2964( C2956 C2964 ) C2956_=_C2965( C2956 C2965 ) C2956_=_C2966( C2956 C2966 ) C2956_=_C2967( C2956 C2967 ) C2956_=_C2968( C2956 C2968 ) C2956_=_C2969( C2956 C2969 ) \nC2956_=_C2970( C2956 C2970 ) C2957_=_C2958( C2957 C2958 ) C2957_=_C2960( C2957 C2960 ) C2957_=_C2961( C2957 C2961 ) C2957_=_C2962( C2957 C2962 ) C2957_=_C2963( C2957 C2963 ) \nC2957_=_C2964( C2957 C2964 ) C2957_=_C2965( C2957 C2965 ) C2957_=_C2966( C2957 C2966 ) C2957_=_C2967( C2957 C2967 ) C2957_=_C2968( C2957 C2968 ) C2957_=_C2969( C2957 C2969 ) \nC2957_=_C2970( C2957 C2970 ) C2958_=_C2960( C2958 C2960 ) C2958_=_C2961( C2958 C2961 ) C2958_=_C2962( C2958 C2962 ) C2958_=_C2963( C2958 C2963 ) C2958_=_C2964( C2958 C2964 ) \nC2958_=_C2965( C2958 C2965 ) C2958_=_C2966( C2958 C2966 ) C2958_=_C2967( C2958 C2967 ) C2958_=_C2968( C2958 C2968 ) C2958_=_C2969( C2958 C2969 ) C2958_=_C2970( C2958 C2970 ) \nC2958_=_C3387( C2958 C3387 ) C2960_=_C2961( C2960 C2961 ) C2960_=_C2962( C2960 C2962 ) C2960_=_C2963( C2960 C2963 ) C2960_=_C2964( C2960 C2964 ) C2960_=_C2965( C2960 C2965 ) \nC2960_=_C2966( C2960 C2966 ) C2960_=_C2967( C2960 C2967 ) C2960_=_C2968( C2960 C2968 ) C2960_=_C2969( C2960 C2969 ) C2960_=_C2970( C2960 C2970 ) C2961_=_C2962( C2961 C2962 ) \nC2961_=_C2963( C2961 C2963 ) C2961_=_C2964( C2961 C2964 ) C2961_=_C2965( C2961 C2965 ) C2961_=_C2966( C2961 C2966 ) C2961_=_C2967( C2961 C2967 ) C2961_=_C2968( C2961 C2968 ) \nC2961_=_C2969( C2961 C2969 ) C2961_=_C2970( C2961 C2970 ) C2962_=_C2963( C2962 C2963 ) C2962_=_C2964( C2962 C2964 ) C2962_=_C2965( C2962 C2965 ) C2962_=_C2966( C2962 C2966 ) \nC2962_=_C2967( C2962 C2967 ) C2962_=_C2968( C2962 C2968 ) C2962_=_C2969( C2962 C2969 ) C2962_=_C2970( C2962 C2970 ) C2963_=_C2964( C2963 C2964 ) C2963_=_C2965( C2963 C2965 ) \nC2963_=_C2966( C2963 C2966 ) C2963_=_C2967( C2963 C2967 ) C2963_=_C2968( C2963 C2968 ) C2963_=_C2969( C2963 C2969 ) C2963_=_C2970( C2963 C2970 ) C2964_=_C2965( C2964 C2965 ) \nC2964_=_C2966( C2964 C2966 ) C2964_=_C2967( C2964 C2967 ) C2964_=_C2968( C2964 C2968 ) C2964_=_C2969( C2964 C2969 ) C2964_=_C2970( C2964 C2970 ) C2965_=_C2966( C2965 C2966 ) \nC2965_=_C2967( C2965 C2967 ) C2965_=_C2968( C2965 C2968 ) C2965_=_C2969( C2965 C2969 ) C2965_=_C2970( C2965 C2970 ) C2965_=_C3859( C2965 C3859 ) C2966_=_C2967( C2966 C2967 ) \nC2966_=_C2968( C2966 C2968 ) C2966_=_C2969( C2966 C2969 ) C2966_=_C2970( C2966 C2970 ) C2967_=_C2968( C2967 C2968 ) C2967_=_C2969( C2967 C2969 ) C2967_=_C2970( C2967 C2970 ) \nC2967_=_C3921( C2967 C3921 ) C2968_=_C2969( C2968 C2969 ) C2968_=_C2970( C2968 C2970 ) C2968_=_C3925( C2968 C3925 ) C2969_=_C2970( C2969 C2970 ) C2970_=_C3483( C2970 C3483 ) \nC3013_=_C3176( C3013 C3176 ) C3013_=_C3383( C3013 C3383 ) C3013_=_C3793( C3013 C3793 ) C3013_=_C3859( C3013 C3859 ) C3013_=_C3921( C3013 C3921 ) C3013_=_C3925( C3013 C3925 ) \nC3013_=_C4003( C3013 C4003 ) C3013_=_C4016( C3013 C4016 ) C3013_=_C4024( C3013 C4024 ) C3013_=_C4055( C3013 C4055 ) C3147_=_C3199( C3147 C3199 ) C3147_=_C3387( C3147 C3387 ) \nC3147_=_C3446( C3147 C3446 ) C3147_=_C3476( C3147 C3476 ) C3147_=_C3477( C3147 C3477 ) C3147_=_C3478( C3147 C3478 ) C3147_=_C3479( C3147 C3479 ) C3147_=_C3480( C3147 C3480 ) \nC3147_=_C3481( C3147 C3481 ) C3147_=_C3482( C3147 C3482 ) C3147_=_C3483( C3147 C3483 ) C3147_=_C3484( C3147 C3484 ) C3147_=_C3486( C3147 C3486 ) C3176_=_C3383( C3176 C3383 ) \nC3176_=_C3793( C3176 C3793 ) C3176_=_C3859( C3176 C3859 ) C3176_=_C3921( C3176 C3921 ) C3176_=_C3925( C3176 C3925 ) C3176_=_C4003( C3176 C4003 ) C3176_=_C4016( C3176 C4016 ) \nC3176_=_C4024( C3176 C4024 ) C3176_=_C4055( C3176 C4055 ) C3199_=_C3387( C3199 C3387 ) C3199_=_C3446( C3199 C3446 ) C3199_=_C3476( C3199 C3476 ) C3199_=_C3477( C3199 C3477 ) \nC3199_=_C3478( C3199 C3478 ) C3199_=_C3479( C3199 C3479 ) C3199_=_C3480( C3199 C3480 ) C3199_=_C3481( C3199 C3481 ) C3199_=_C3482( C3199 C3482 ) C3199_=_C3483( C3199 C3483 ) \nC3199_=_C3484( C3199 C3484 ) C3199_=_C3486( C3199 C3486 ) C3383_=_C3793( C3383 C3793 ) C3383_=_C3859( C3383 C3859 ) C3383_=_C3921( C3383 C3921 ) C3383_=_C3925( C3383 C3925 ) \nC3383_=_C4003( C3383 C4003 ) C3383_=_C4016( C3383 C4016 ) C3383_=_C4024( C3383 C4024 ) C3383_=_C4055( C3383 C4055 ) C3387_=_C3446( C3387 C3446 ) C3387_=_C3476( C3387 C3476 ) \nC3387_=_C3477( C3387 C3477 ) C3387_=_C3478( C3387 C3478 ) C3387_=_C3479( C3387 C3479 ) C3387_=_C3480( C3387 C3480 ) C3387_=_C3481( C3387 C3481 ) C3387_=_C3482( C3387 C3482 ) \nC3387_=_C3483( C3387 C3483 ) C3387_=_C3484( C3387 C3484 ) C3387_=_C3486( C3387 C3486 ) C3446_=_C3476( C3446 C3476 ) C3446_=_C3477( C3446 C3477 ) C3446_=_C3478( C3446 C3478 ) \nC3446_=_C3479( C3446 C3479 ) C3446_=_C3480( C3446 C3480 ) C3446_=_C3481( C3446 C3481 ) C3446_=_C3482( C3446 C3482 ) C3446_=_C3483( C3446 C3483 ) C3446_=_C3484( C3446 C3484 ) \nC3446_=_C3486( C3446 C3486 ) C3476_=_C3477( C3476 C3477 ) C3476_=_C3478( C3476 C3478 ) C3476_=_C3479( C3476 C3479 ) C3476_=_C3480( C3476 C3480 ) C3476_=_C3481( C3476 C3481 ) \nC3476_=_C3482( C3476 C3482 ) C3476_=_C3483( C3476 C3483 ) C3476_=_C3484( C3476 C3484 ) C3476_=_C3486( C3476 C3486 ) C3477_=_C3478( C3477 C3478 ) C3477_=_C3479( C3477 C3479 ) \nC3477_=_C3480( C3477 C3480 ) C3477_=_C3481( C3477 C3481 ) C3477_=_C3482( C3477 C3482 ) C3477_=_C3483( C3477 C3483 ) C3477_=_C3484( C3477 C3484 ) C3477_=_C3486( C3477 C3486 ) \nC3478_=_C3479( C3478 C3479 ) C3478_=_C3480( C3478 C3480 ) C3478_=_C3481( C3478 C3481 ) C3478_=_C3482( C3478 C3482 ) C3478_=_C3483( C3478 C3483 ) C3478_=_C3484( C3478 C3484 ) \nC3478_=_C3486( C3478 C3486 ) C3479_=_C3480( C3479 C3480 ) C3479_=_C3481( C3479 C3481 ) C3479_=_C3482( C3479 C3482 ) C3479_=_C3483( C3479 C3483 ) C3479_=_C3484( C3479 C3484 ) \nC3479_=_C3486( C3479 C3486 ) C3480_=_C3481( C3480 C3481 ) C3480_=_C3482(</w:t>
      </w:r>
    </w:p>
    <w:p>
      <w:pPr>
        <w:pStyle w:val="PreformattedText"/>
        <w:bidi w:val="0"/>
        <w:spacing w:before="0" w:after="0"/>
        <w:jc w:val="left"/>
        <w:rPr/>
      </w:pPr>
      <w:r>
        <w:rPr/>
        <w:t xml:space="preserve"> </w:t>
      </w:r>
      <w:r>
        <w:rPr/>
        <w:t>C3480 C3482 ) C3480_=_C3483( C3480 C3483 ) C3480_=_C3484( C3480 C3484 ) C3480_=_C3486( C3480 C3486 ) \nC3481_=_C3482( C3481 C3482 ) C3481_=_C3483( C3481 C3483 ) C3481_=_C3484( C3481 C3484 ) C3481_=_C3486( C3481 C3486 ) C3482_=_C3483( C3482 C3483 ) C3482_=_C3484( C3482 C3484 ) \nC3482_=_C3486( C3482 C3486 ) C3483_=_C3484( C3483 C3484 ) C3483_=_C3486( C3483 C3486 ) C3484_=_C3486( C3484 C3486 ) C3793_=_C3859( C3793 C3859 ) C3793_=_C3921( C3793 C3921 ) \nC3793_=_C3925( C3793 C3925 ) C3793_=_C4003( C3793 C4003 ) C3793_=_C4016( C3793 C4016 ) C3793_=_C4024( C3793 C4024 ) C3793_=_C4055( C3793 C4055 ) C3859_=_C3921( C3859 C3921 ) \nC3859_=_C3925( C3859 C3925 ) C3859_=_C4003( C3859 C4003 ) C3859_=_C4016( C3859 C4016 ) C3859_=_C4024( C3859 C4024 ) C3859_=_C4055( C3859 C4055 ) C3921_=_C3925( C3921 C3925 ) \nC3921_=_C4003( C3921 C4003 ) C3921_=_C4016( C3921 C4016 ) C3921_=_C4024( C3921 C4024 ) C3921_=_C4055( C3921 C4055 ) C3925_=_C4003( C3925 C4003 ) C3925_=_C4016( C3925 C4016 ) \nC3925_=_C4024( C3925 C4024 ) C3925_=_C4055( C3925 C4055 ) C4003_=_C4016( C4003 C4016 ) C4003_=_C4024( C4003 C4024 ) C4003_=_C4055( C4003 C4055 ) C4016_=_C4024( C4016 C4024 ) \nC4016_=_C4055( C4016 C4055 ) C4024_=_C4055( C4024 C4055 ) "];97-&gt;134[label="186: C59 C61 C81 C102 C105 \nC164 C222 C272 C277 C289 C294 \nC327 C340 C343 C362 C422 C423 \nC435 C437 C440 C447 C508 C534 \nC560 C587 C635 C636 C637 C638 \nC640 C642 C643 C644 C645 C647 \nC648 C649 C650 C651 C652 C653 \nC654 C655 C859 C861 C862 C863 \nC864 C865 C866 C867 C868 C869 \nC870 C871 C874 C875 C876 C878 \nC879 C880 C882 C883 C900 C901 \nC902 C903 C904 C907 C909 C910 \nC911 C912 C913 C915 C916 C917 \nC918 C919 C920 C921 C923 C924 \nC976 C1015 C1103 C1106 C1108 C1114 \nC1211 C1312 C1315 C1320 C1326 C1350 \nC1352 C1357 C1365 C1433 C1461 C1487 \nC1641 C1643 C1647 C1654 C1676 C1742 \nC1814 C1938 C2069 C2163 C2207 C2208 \nC2209 C2210 C2211 C2212 C2214 C2215 \nC2216 C2217 C2218 C2219 C2220 C2221 \nC2222 C2223 C2224 C2225 C2226 C2231 \nC2301 C2393 C2402 C2589 C2637 C2639 \nC2640 C2641 C2643 C2644 C2646 C2647 \nC2648 C2651 C2688 C2925 C2956 C2957 \nC2958 C2960 C2961 C2962 C2963 C2964 \nC2965 C2966 C2967 C2968 C2969 C2970 \nC3013 C3147 C3176 C3199 C3383 C3387 \nC3446 C3476 C3477 C3478 C3479 C3480 \nC3481 C3482 C3483 C3484 C3486 C3793 \nC3859 C3921 C3925 C4003 C4016 C4024 \nC4055 \n2221: C59_=_C61 ,C59_=_C102 ,C59_=_C272 ,C59_=_C289 ,C59_=_C340 ,\nC59_=_C560 ,C59_=_C587 ,C59_=_C635 ,C59_=_C636 ,C59_=_C637 ,C59_=_C638 ,\nC59_=_C640 ,C59_=_C642 ,C59_=_C643 ,C59_=_C644 ,C59_=_C645 ,C59_=_C647 ,\nC59_=_C648 ,C59_=_C649 ,C59_=_C650 ,C59_=_C651 ,C59_=_C652 ,C59_=_C653 ,\nC59_=_C654 ,C61_=_C105 ,C61_=_C277 ,C61_=_C294 ,C61_=_C343 ,C61_=_C435 ,\nC61_=_C976 ,C61_=_C1103 ,C61_=_C1312 ,C61_=_C1350 ,C61_=_C1433 ,C61_=_C1641 ,\nC61_=_C2402 ,C61_=_C2637 ,C61_=_C2639 ,C61_=_C2640 ,C61_=_C2641 ,C61_=_C2643 ,\nC61_=_C2644 ,C61_=_C2646 ,C61_=_C2647 ,C61_=_C2648 ,C81_=_C164 ,C81_=_C222 ,\nC81_=_C327 ,C81_=_C362 ,C81_=_C2069 ,C81_=_C2207 ,C81_=_C2208 ,C81_=_C2209 ,\nC81_=_C2210 ,C81_=_C2211 ,C81_=_C2212 ,C81_=_C2214 ,C81_=_C2215 ,C81_=_C2216 ,\nC81_=_C2217 ,C81_=_C2218 ,C81_=_C2219 ,C81_=_C2220 ,C81_=_C2221 ,C81_=_C2222 ,\nC81_=_C2223 ,C81_=_C2224 ,C81_=_C2225 ,C81_=_C2226 ,C102_=_C105 ,C102_=_C272 ,\nC102_=_C289 ,C102_=_C340 ,C102_=_C560 ,C102_=_C587 ,C102_=_C635 ,C102_=_C636 ,\nC102_=_C637 ,C102_=_C638 ,C102_=_C640 ,C102_=_C642 ,C102_=_C643 ,C102_=_C644 ,\nC102_=_C645 ,C102_=_C647 ,C102_=_C648 ,C102_=_C649 ,C102_=_C650 ,C102_=_C651 ,\nC102_=_C652 ,C102_=_C653 ,C102_=_C654 ,C105_=_C277 ,C105_=_C294 ,C105_=_C343 ,\nC105_=_C435 ,C105_=_C976 ,C105_=_C1103 ,C105_=_C1312 ,C105_=_C1350 ,C105_=_C1433 ,\nC105_=_C1641 ,C105_=_C2402 ,C105_=_C2637 ,C105_=_C2639 ,C105_=_C2640 ,C105_=_C2641 ,\nC105_=_C2643 ,C105_=_C2644 ,C105_=_C2646 ,C105_=_C2647 ,C105_=_C2648 ,C164_=_C222 ,\nC164_=_C327 ,C164_=_C362 ,C164_=_C2069 ,C164_=_C2207 ,C164_=_C2208 ,C164_=_C2209 ,\nC164_=_C2210 ,C164_=_C2211 ,C164_=_C2212 ,C164_=_C2214 ,C164_=_C2215 ,C164_=_C2216 ,\nC164_=_C2217 ,C164_=_C2218 ,C164_=_C2219 ,C164_=_C2220 ,C164_=_C2221 ,C164_=_C2222 ,\nC164_=_C2223 ,C164_=_C2224 ,C164_=_C2225 ,C164_=_C2226 ,C222_=_C327 ,C222_=_C362 ,\nC222_=_C2069 ,C222_=_C2207 ,C222_=_C2208 ,C222_=_C2209 ,C222_=_C2210 ,C222_=_C2211 ,\nC222_=_C2212 ,C222_=_C2214 ,C222_=_C2215 ,C222_=_C2216 ,C222_=_C2217 ,C222_=_C2218 ,\nC222_=_C2219 ,C222_=_C2220 ,C222_=_C2221 ,C222_=_C2222 ,C222_=_C2223 ,C222_=_C2224 ,\nC222_=_C2225 ,C222_=_C2226 ,C272_=_C277 ,C272_=_C289 ,C272_=_C340 ,C272_=_C560 ,\nC272_=_C587 ,C272_=_C635 ,C272_=_C636 ,C272_=_C637 ,C272_=_C638 ,C272_=_C640 ,\nC272_=_C642 ,C272_=_C643 ,C272_=_C644 ,C272_=_C645 ,C272_=_C647 ,C272_=_C648 ,\nC272_=_C649 ,C272_=_C650 ,C272_=_C651 ,C272_=_C652 ,C272_=_C653 ,C272_=_C654 ,\nC277_=_C294 ,C277_=_C343 ,C277_=_C435 ,C277_=_C976 ,C277_=_C1103 ,C277_=_C1312 ,\nC277_=_C1350 ,C277_=_C1433 ,C277_=_C1641 ,C277_=_C2402 ,C277_=_C2637 ,C277_=_C2639 ,\nC277_=_C2640 ,C277_=_C2641 ,C277_=_C2643 ,C277_=_C2644 ,C277_=_C2646 ,C277_=_C2647 ,\nC277_=_C2648 ,C289_=_C294 ,C289_=_C340 ,C289_=_C560 ,C289_=_C587 ,C289_=_C635 ,\nC289_=_C636 ,C289_=_C637 ,C289_=_C638 ,C289_=_C640 ,C289_=_C642 ,C289_=_C643 ,\nC289_=_C644 ,C289_=_C645 ,C289_=_C647 ,C289_=_C648 ,C289_=_C649 ,C289_=_C650 ,\nC289_=_C651 ,C289_=_C652 ,C289_=_C653 ,C289_=_C654 ,C294_=_C343 ,C294_=_C435 ,\nC294_=_C976 ,C294_=_C1103 ,C294_=_C1312 ,C294_=_C1350 ,C294_=_C1433 ,C294_=_C1641 ,\nC294_=_C2402 ,C294_=_C2637 ,C294_=_C2639 ,C294_=_C2640 ,C294_=_C2641 ,C294_=_C2643 ,\nC294_=_C2644 ,C294_=_C2646 ,C294_=_C2647 ,C294_=_C2648 ,C327_=_C362 ,C327_=_C2069 ,\nC327_=_C2207 ,C327_=_C2208 ,C327_=_C2209 ,C327_=_C2210 ,C327_=_C2211 ,C327_=_C2212 ,\nC327_=_C2214 ,C327_=_C2215 ,C327_=_C2216 ,C327_=_C2217 ,C327_=_C2218 ,C327_=_C2219 ,\nC327_=_C2220 ,C327_=_C2221 ,C327_=_C2222 ,C327_=_C2223 ,C327_=_C2224 ,C327_=_C2225 ,\nC327_=_C2226 ,C340_=_C343 ,C340_=_C560 ,C340_=_C587 ,C340_=_C635 ,C340_=_C636 ,\nC340_=_C637 ,C340_=_C638 ,C340_=_C640 ,C340_=_C642 ,C340_=_C643 ,C340_=_C644 ,\nC340_=_C645 ,C340_=_C647 ,C340_=_C648 ,C340_=_C649 ,C340_=_C650 ,C340_=_C651 ,\nC340_=_C652 ,C340_=_C653 ,C340_=_C654 ,C343_=_C435 ,C343_=_C976 ,C343_=_C1103 ,\nC343_=_C1312 ,C343_=_C1350 ,C343_=_C1433 ,C343_=_C1641 ,C343_=_C2402 ,C343_=_C2637 ,\nC343_=_C2639 ,C343_=_C2640 ,C343_=_C2641 ,C343_=_C2643 ,C343_=_C2644 ,C343_=_C2646 ,\nC343_=_C2647 ,C343_=_C2648 ,C362_=_C2069 ,C362_=_C2207 ,C362_=_C2208 ,C362_=_C2209 ,\nC362_=_C2210 ,C362_=_C2211 ,C362_=_C2212 ,C362_=_C2214 ,C362_=_C2215 ,C362_=_C2216 ,\nC362_=_C2217 ,C362_=_C2218 ,C362_=_C2219 ,C362_=_C2220 ,C362_=_C2221 ,C362_=_C2222 ,\nC362_=_C2223 ,C362_=_C2224 ,C362_=_C2225 ,C362_=_C2226 ,C422_=_C423 ,C422_=_C435 ,\nC422_=_C437 ,C422_=_C440 ,C422_=_C447 ,C422_=_C508 ,C422_=_C534 ,C422_=_C655 ,\nC422_=_C859 ,C422_=_C861 ,C422_=_C862 ,C422_=_C863 ,C422_=_C864 ,C422_=_C865 ,\nC422_=_C866 ,C422_=_C867 ,C422_=_C868 ,C422_=_C869 ,C422_=_C870 ,C422_=_C871 ,\nC422_=_C874 ,C422_=_C875 ,C422_=_C876 ,C422_=_C878 ,C422_=_C879 ,C422_=_C880 ,\nC422_=_C882 ,C422_=_C883 ,C423_=_C435 ,C423_=_C437 ,C423_=_C440 ,C423_=_C447 ,\nC423_=_C900 ,C423_=_C901 ,C423_=_C902 ,C423_=_C903 ,C423_=_C904 ,C423_=_C907 ,\nC423_=_C909 ,C423_=_C910 ,C423_=_C911 ,C423_=_C912 ,C423_=_C913 ,C423_=_C915 ,\nC423_=_C916 ,C423_=_C917 ,C423_=_C918 ,C423_=_C919 ,C423_=_C920 ,C423_=_C921 ,\nC423_=_C923 ,C423_=_C924 ,C435_=_C437 ,C435_=_C440 ,C435_=_C447 ,C435_=_C976 ,\nC435_=_C1103 ,C435_=_C1312 ,C435_=_C1350 ,C435_=_C1433 ,C435_=_C1641 ,C435_=_C2402 ,\nC435_=_C2637 ,C435_=_C2639 ,C435_=_C2640 ,C435_=_C2641 ,C435_=_C2643 ,C435_=_C2644 ,\nC435_=_C2646 ,C435_=_C2647 ,C435_=_C2648 ,C437_=_C440 ,C437_=_C447 ,C437_=_C1106 ,\nC437_=_C1315 ,C437_=_C1352 ,C437_=_C1461 ,C437_=_C1487 ,C437_=_C1643 ,C437_=_C1814 ,\nC437_=_C2231 ,C437_=_C2651 ,C437_=_C2956 ,C437_=_C2957 ,C437_=_C2958 ,C437_=_C2960 ,\nC437_=_C2961 ,C437_=_C2962 ,C437_=_C2963 ,C437_=_C2964 ,C437_=_C2965 ,C437_=_C2966 ,\nC437_=_C2967 ,C437_=_C2968 ,C437_=_C2969 ,C437_=_C2970 ,C440_=_C447 ,C440_=_C1108 ,\nC440_=_C1320 ,C440_=_C1357 ,C440_=_C1647 ,C440_=_C2301 ,C440_=_C2589 ,C440_=_C2688 ,\nC440_=_C3147 ,C440_=_C3199 ,C440_=_C3387 ,C440_=_C3446 ,C440_=_C3476 ,C440_=_C3477 ,\nC440_=_C3478 ,C440_=_C3479 ,C440_=_C3480 ,C440_=_C3481 ,C440_=_C3482 ,C440_=_C3483 ,\nC440_=_C3484 ,C440_=_C3486 ,C447_=_C1015 ,C447_=_C1114 ,C447_=_C1211 ,C447_=_C1326 ,\nC447_=_C1365 ,C447_=_C1654 ,C447_=_C1676 ,C447_=_C1742 ,C447_=_C1938 ,C447_=_C2163 ,\nC447_=_C2393 ,C447_=_C2925 ,C447_=_C3013 ,C447_=_C3176 ,C447_=_C3383 ,C447_=_C3793 ,\nC447_=_C3859 ,C447_=_C3921 ,C447_=_C3925 ,C447_=_C4003 ,C447_=_C4016 ,C447_=_C4024 ,\nC447_=_C4055 ,C508_=_C534 ,C508_=_C655 ,C508_=_C859 ,C508_=_C861 ,C508_=_C862 ,\nC508_=_C863 ,C508_=_C864 ,C508_=_C865 ,C508_=_C866 ,C508_=_C867 ,C508_=_C868 ,\nC508_=_C869 ,C508_=_C870 ,C508_=_C871 ,C508_=_C874 ,C508_=_C875 ,C508_=_C876 ,\nC508_=_C878 ,C508_=_C879 ,C508_=_C880 ,C508_=_C882 ,C508_=_C883 ,C534_=_C655 ,\nC534_=_C859 ,C534_=_C861 ,C534_=_C862 ,C534_=_C863 ,C534_=_C864 ,C534_=_C865 ,\nC534_=_C866 ,C534_=_C867 ,C534_=_C868 ,C534_=_C869 ,C534_=_C870 ,C534_=_C871 ,\nC534_=_C874 ,C534_=_C875 ,C534_=_C876 ,C534_=_C878 ,C534_=_C879 ,C534_=_C880 ,\nC534_=_C882 ,C534_=_C883 ,C560_=_C587 ,C560_=_C635 ,C560_=_C636 ,C560_=_C637 ,\nC560_=_C638 ,C560_=_C640 ,C560_=_C642 ,C560_=_C643 ,C560_=_C644 ,C560_=_C645 ,\nC560_=_C647 ,C560_=_C648 ,C560_=_C649 ,C560_=_C650 ,C560_=_C651 ,C560_=_C652 ,\nC560_=_C653 ,C560_=_C654 ,C587_=_C635 ,C587_=_C636 ,C587_=_C637 ,C587_=_C638 ,\nC587_=_C640 ,C587_=_C642 ,C587_=_C643 ,C587_=_C644 ,C587_=_C645 ,C587_=_C647 ,\nC587_=_C648 ,C587_=_C649 ,C587_=_C650 ,C587_=_C651 ,C587_=_C652 ,C587_=_C653 ,\nC587_=_C654 ,C635_=_C636 ,C635_=_C637 ,C635_=_C638 ,C635_=_C640 ,C635_=_C642 ,\nC635_=_C643 ,C635_=_C644 ,C635_=_C645 ,C635_=_C647 ,C635_=_C648 ,C635_=_C649 ,\nC635_=_C650 ,C635_=_C651 ,C635_=_C652 ,C635_=_C653 ,C635_=_C654 ,C635_=_C976 ,\nC636_=_C637 ,C636_=_C638 ,C636_=_C640</w:t>
      </w:r>
    </w:p>
    <w:p>
      <w:pPr>
        <w:pStyle w:val="PreformattedText"/>
        <w:bidi w:val="0"/>
        <w:spacing w:before="0" w:after="0"/>
        <w:jc w:val="left"/>
        <w:rPr/>
      </w:pPr>
      <w:r>
        <w:rPr/>
        <w:t xml:space="preserve"> </w:t>
      </w:r>
      <w:r>
        <w:rPr/>
        <w:t>,C636_=_C642 ,C636_=_C643 ,C636_=_C644 ,\nC636_=_C645 ,C636_=_C647 ,C636_=_C648 ,C636_=_C649 ,C636_=_C650 ,C636_=_C651 ,\nC636_=_C652 ,C636_=_C653 ,C636_=_C654 ,C636_=_C1211 ,C637_=_C638 ,C637_=_C640 ,\nC637_=_C642 ,C637_=_C643 ,C637_=_C644 ,C637_=_C645 ,C637_=_C647 ,C637_=_C648 ,\nC637_=_C649 ,C637_=_C650 ,C637_=_C651 ,C637_=_C652 ,C637_=_C653 ,C637_=_C654 ,\nC638_=_C640 ,C638_=_C642 ,C638_=_C643 ,C638_=_C644 ,C638_=_C645 ,C638_=_C647 ,\nC638_=_C648 ,C638_=_C649 ,C638_=_C650 ,C638_=_C651 ,C638_=_C652 ,C638_=_C653 ,\nC638_=_C654 ,C640_=_C642 ,C640_=_C643 ,C640_=_C644 ,C640_=_C645 ,C640_=_C647 ,\nC640_=_C648 ,C640_=_C649 ,C640_=_C650 ,C640_=_C651 ,C640_=_C652 ,C640_=_C653 ,\nC640_=_C654 ,C642_=_C643 ,C642_=_C644 ,C642_=_C645 ,C642_=_C647 ,C642_=_C648 ,\nC642_=_C649 ,C642_=_C650 ,C642_=_C651 ,C642_=_C652 ,C642_=_C653 ,C642_=_C654 ,\nC642_=_C2639 ,C643_=_C644 ,C643_=_C645 ,C643_=_C647 ,C643_=_C648 ,C643_=_C649 ,\nC643_=_C650 ,C643_=_C651 ,C643_=_C652 ,C643_=_C653 ,C643_=_C654 ,C643_=_C2640 ,\nC644_=_C645 ,C644_=_C647 ,C644_=_C648 ,C644_=_C649 ,C644_=_C650 ,C644_=_C651 ,\nC644_=_C652 ,C644_=_C653 ,C644_=_C654 ,C644_=_C910 ,C644_=_C2209 ,C644_=_C3199 ,\nC645_=_C647 ,C645_=_C648 ,C645_=_C649 ,C645_=_C650 ,C645_=_C651 ,C645_=_C652 ,\nC645_=_C653 ,C645_=_C654 ,C647_=_C648 ,C647_=_C649 ,C647_=_C650 ,C647_=_C651 ,\nC647_=_C652 ,C647_=_C653 ,C647_=_C654 ,C647_=_C915 ,C647_=_C2214 ,C647_=_C3476 ,\nC648_=_C649 ,C648_=_C650 ,C648_=_C651 ,C648_=_C652 ,C648_=_C653 ,C648_=_C654 ,\nC648_=_C916 ,C648_=_C2217 ,C648_=_C3480 ,C649_=_C650 ,C649_=_C651 ,C649_=_C652 ,\nC649_=_C653 ,C649_=_C654 ,C649_=_C2643 ,C650_=_C651 ,C650_=_C652 ,C650_=_C653 ,\nC650_=_C654 ,C650_=_C917 ,C650_=_C2218 ,C650_=_C3481 ,C651_=_C652 ,C651_=_C653 ,\nC651_=_C654 ,C651_=_C918 ,C651_=_C2220 ,C651_=_C3482 ,C652_=_C653 ,C652_=_C654 ,\nC653_=_C654 ,C653_=_C921 ,C653_=_C2224 ,C653_=_C3484 ,C654_=_C924 ,C654_=_C2225 ,\nC654_=_C2647 ,C654_=_C3486 ,C655_=_C859 ,C655_=_C861 ,C655_=_C862 ,C655_=_C863 ,\nC655_=_C864 ,C655_=_C865 ,C655_=_C866 ,C655_=_C867 ,C655_=_C868 ,C655_=_C869 ,\nC655_=_C870 ,C655_=_C871 ,C655_=_C874 ,C655_=_C875 ,C655_=_C876 ,C655_=_C878 ,\nC655_=_C879 ,C655_=_C880 ,C655_=_C882 ,C655_=_C883 ,C859_=_C861 ,C859_=_C862 ,\nC859_=_C863 ,C859_=_C864 ,C859_=_C865 ,C859_=_C866 ,C859_=_C867 ,C859_=_C868 ,\nC859_=_C869 ,C859_=_C870 ,C859_=_C871 ,C859_=_C874 ,C859_=_C875 ,C859_=_C876 ,\nC859_=_C878 ,C859_=_C879 ,C859_=_C880 ,C859_=_C882 ,C859_=_C883 ,C861_=_C862 ,\nC861_=_C863 ,C861_=_C864 ,C861_=_C865 ,C861_=_C866 ,C861_=_C867 ,C861_=_C868 ,\nC861_=_C869 ,C861_=_C870 ,C861_=_C871 ,C861_=_C874 ,C861_=_C875 ,C861_=_C876 ,\nC861_=_C878 ,C861_=_C879 ,C861_=_C880 ,C861_=_C882 ,C861_=_C883 ,C861_=_C900 ,\nC861_=_C1103 ,C861_=_C1106 ,C861_=_C1108 ,C861_=_C1114 ,C862_=_C863 ,C862_=_C864 ,\nC862_=_C865 ,C862_=_C866 ,C862_=_C867 ,C862_=_C868 ,C862_=_C869 ,C862_=_C870 ,\nC862_=_C871 ,C862_=_C874 ,C862_=_C875 ,C862_=_C876 ,C862_=_C878 ,C862_=_C879 ,\nC862_=_C880 ,C862_=_C882 ,C862_=_C883 ,C862_=_C901 ,C862_=_C1312 ,C862_=_C1315 ,\nC862_=_C1320 ,C862_=_C1326 ,C863_=_C864 ,C863_=_C865 ,C863_=_C866 ,C863_=_C867 ,\nC863_=_C868 ,C863_=_C869 ,C863_=_C870 ,C863_=_C871 ,C863_=_C874 ,C863_=_C875 ,\nC863_=_C876 ,C863_=_C878 ,C863_=_C879 ,C863_=_C880 ,C863_=_C882 ,C863_=_C883 ,\nC863_=_C902 ,C863_=_C1350 ,C863_=_C1352 ,C863_=_C1357 ,C863_=_C1365 ,C864_=_C865 ,\nC864_=_C866 ,C864_=_C867 ,C864_=_C868 ,C864_=_C869 ,C864_=_C870 ,C864_=_C871 ,\nC864_=_C874 ,C864_=_C875 ,C864_=_C876 ,C864_=_C878 ,C864_=_C879 ,C864_=_C880 ,\nC864_=_C882 ,C864_=_C883 ,C864_=_C904 ,C864_=_C1641 ,C864_=_C1643 ,C864_=_C1647 ,\nC864_=_C1654 ,C865_=_C866 ,C865_=_C867 ,C865_=_C868 ,C865_=_C869 ,C865_=_C870 ,\nC865_=_C871 ,C865_=_C874 ,C865_=_C875 ,C865_=_C876 ,C865_=_C878 ,C865_=_C879 ,\nC865_=_C880 ,C865_=_C882 ,C865_=_C883 ,C866_=_C867 ,C866_=_C868 ,C866_=_C869 ,\nC866_=_C870 ,C866_=_C871 ,C866_=_C874 ,C866_=_C875 ,C866_=_C876 ,C866_=_C878 ,\nC866_=_C879 ,C866_=_C880 ,C866_=_C882 ,C866_=_C883 ,C867_=_C868 ,C867_=_C869 ,\nC867_=_C870 ,C867_=_C871 ,C867_=_C874 ,C867_=_C875 ,C867_=_C876 ,C867_=_C878 ,\nC867_=_C879 ,C867_=_C880 ,C867_=_C882 ,C867_=_C883 ,C868_=_C869 ,C868_=_C870 ,\nC868_=_C871 ,C868_=_C874 ,C868_=_C875 ,C868_=_C876 ,C868_=_C878 ,C868_=_C879 ,\nC868_=_C880 ,C868_=_C882 ,C868_=_C883 ,C869_=_C870 ,C869_=_C871 ,C869_=_C874 ,\nC869_=_C875 ,C869_=_C876 ,C869_=_C878 ,C869_=_C879 ,C869_=_C880 ,C869_=_C882 ,\nC869_=_C883 ,C869_=_C2301 ,C870_=_C871 ,C870_=_C874 ,C870_=_C875 ,C870_=_C876 ,\nC870_=_C878 ,C870_=_C879 ,C870_=_C880 ,C870_=_C882 ,C870_=_C883 ,C871_=_C874 ,\nC871_=_C875 ,C871_=_C876 ,C871_=_C878 ,C871_=_C879 ,C871_=_C880 ,C871_=_C882 ,\nC871_=_C883 ,C874_=_C875 ,C874_=_C876 ,C874_=_C878 ,C874_=_C879 ,C874_=_C880 ,\nC874_=_C882 ,C874_=_C883 ,C874_=_C2957 ,C875_=_C876 ,C875_=_C878 ,C875_=_C879 ,\nC875_=_C880 ,C875_=_C882 ,C875_=_C883 ,C875_=_C913 ,C876_=_C878 ,C876_=_C879 ,\nC876_=_C880 ,C876_=_C882 ,C876_=_C883 ,C878_=_C879 ,C878_=_C880 ,C878_=_C882 ,\nC878_=_C883 ,C879_=_C880 ,C879_=_C882 ,C879_=_C883 ,C880_=_C882 ,C880_=_C883 ,\nC882_=_C883 ,C900_=_C901 ,C900_=_C902 ,C900_=_C903 ,C900_=_C904 ,C900_=_C907 ,\nC900_=_C909 ,C900_=_C910 ,C900_=_C911 ,C900_=_C912 ,C900_=_C913 ,C900_=_C915 ,\nC900_=_C916 ,C900_=_C917 ,C900_=_C918 ,C900_=_C919 ,C900_=_C920 ,C900_=_C921 ,\nC900_=_C923 ,C900_=_C924 ,C900_=_C1103 ,C900_=_C1106 ,C900_=_C1108 ,C900_=_C1114 ,\nC901_=_C902 ,C901_=_C903 ,C901_=_C904 ,C901_=_C907 ,C901_=_C909 ,C901_=_C910 ,\nC901_=_C911 ,C901_=_C912 ,C901_=_C913 ,C901_=_C915 ,C901_=_C916 ,C901_=_C917 ,\nC901_=_C918 ,C901_=_C919 ,C901_=_C920 ,C901_=_C921 ,C901_=_C923 ,C901_=_C924 ,\nC901_=_C1312 ,C901_=_C1315 ,C901_=_C1320 ,C901_=_C1326 ,C902_=_C903 ,C902_=_C904 ,\nC902_=_C907 ,C902_=_C909 ,C902_=_C910 ,C902_=_C911 ,C902_=_C912 ,C902_=_C913 ,\nC902_=_C915 ,C902_=_C916 ,C902_=_C917 ,C902_=_C918 ,C902_=_C919 ,C902_=_C920 ,\nC902_=_C921 ,C902_=_C923 ,C902_=_C924 ,C902_=_C1350 ,C902_=_C1352 ,C902_=_C1357 ,\nC902_=_C1365 ,C903_=_C904 ,C903_=_C907 ,C903_=_C909 ,C903_=_C910 ,C903_=_C911 ,\nC903_=_C912 ,C903_=_C913 ,C903_=_C915 ,C903_=_C916 ,C903_=_C917 ,C903_=_C918 ,\nC903_=_C919 ,C903_=_C920 ,C903_=_C921 ,C903_=_C923 ,C903_=_C924 ,C904_=_C907 ,\nC904_=_C909 ,C904_=_C910 ,C904_=_C911 ,C904_=_C912 ,C904_=_C913 ,C904_=_C915 ,\nC904_=_C916 ,C904_=_C917 ,C904_=_C918 ,C904_=_C919 ,C904_=_C920 ,C904_=_C921 ,\nC904_=_C923 ,C904_=_C924 ,C904_=_C1641 ,C904_=_C1643 ,C904_=_C1647 ,C904_=_C1654 ,\nC907_=_C909 ,C907_=_C910 ,C907_=_C911 ,C907_=_C912 ,C907_=_C913 ,C907_=_C915 ,\nC907_=_C916 ,C907_=_C917 ,C907_=_C918 ,C907_=_C919 ,C907_=_C920 ,C907_=_C921 ,\nC907_=_C923 ,C907_=_C924 ,C909_=_C910 ,C909_=_C911 ,C909_=_C912 ,C909_=_C913 ,\nC909_=_C915 ,C909_=_C916 ,C909_=_C917 ,C909_=_C918 ,C909_=_C919 ,C909_=_C920 ,\nC909_=_C921 ,C909_=_C923 ,C909_=_C924 ,C909_=_C3013 ,C910_=_C911 ,C910_=_C912 ,\nC910_=_C913 ,C910_=_C915 ,C910_=_C916 ,C910_=_C917 ,C910_=_C918 ,C910_=_C919 ,\nC910_=_C920 ,C910_=_C921 ,C910_=_C923 ,C910_=_C924 ,C910_=_C2209 ,C910_=_C3199 ,\nC911_=_C912 ,C911_=_C913 ,C911_=_C915 ,C911_=_C916 ,C911_=_C917 ,C911_=_C918 ,\nC911_=_C919 ,C911_=_C920 ,C911_=_C921 ,C911_=_C923 ,C911_=_C924 ,C912_=_C913 ,\nC912_=_C915 ,C912_=_C916 ,C912_=_C917 ,C912_=_C918 ,C912_=_C919 ,C912_=_C920 ,\nC912_=_C921 ,C912_=_C923 ,C912_=_C924 ,C912_=_C2210 ,C913_=_C915 ,C913_=_C916 ,\nC913_=_C917 ,C913_=_C918 ,C913_=_C919 ,C913_=_C920 ,C913_=_C921 ,C913_=_C923 ,\nC913_=_C924 ,C915_=_C916 ,C915_=_C917 ,C915_=_C918 ,C915_=_C919 ,C915_=_C920 ,\nC915_=_C921 ,C915_=_C923 ,C915_=_C924 ,C915_=_C2214 ,C915_=_C3476 ,C916_=_C917 ,\nC916_=_C918 ,C916_=_C919 ,C916_=_C920 ,C916_=_C921 ,C916_=_C923 ,C916_=_C924 ,\nC916_=_C2217 ,C916_=_C3480 ,C917_=_C918 ,C917_=_C919 ,C917_=_C920 ,C917_=_C921 ,\nC917_=_C923 ,C917_=_C924 ,C917_=_C2218 ,C917_=_C3481 ,C918_=_C919 ,C918_=_C920 ,\nC918_=_C921 ,C918_=_C923 ,C918_=_C924 ,C918_=_C2220 ,C918_=_C3482 ,C919_=_C920 ,\nC919_=_C921 ,C919_=_C923 ,C919_=_C924 ,C919_=_C4003 ,C920_=_C921 ,C920_=_C923 ,\nC920_=_C924 ,C921_=_C923 ,C921_=_C924 ,C921_=_C2224 ,C921_=_C3484 ,C923_=_C924 ,\nC924_=_C2225 ,C924_=_C2647 ,C924_=_C3486 ,C976_=_C1103 ,C976_=_C1312 ,C976_=_C1350 ,\nC976_=_C1433 ,C976_=_C1641 ,C976_=_C2402 ,C976_=_C2637 ,C976_=_C2639 ,C976_=_C2640 ,\nC976_=_C2641 ,C976_=_C2643 ,C976_=_C2644 ,C976_=_C2646 ,C976_=_C2647 ,C976_=_C2648 ,\nC1015_=_C1114 ,C1015_=_C1211 ,C1015_=_C1326 ,C1015_=_C1365 ,C1015_=_C1654 ,C1015_=_C1676 ,\nC1015_=_C1742 ,C1015_=_C1938 ,C1015_=_C2163 ,C1015_=_C2393 ,C1015_=_C2925 ,C1015_=_C3013 ,\nC1015_=_C3176 ,C1015_=_C3383 ,C1015_=_C3793 ,C1015_=_C3859 ,C1015_=_C3921 ,C1015_=_C3925 ,\nC1015_=_C4003 ,C1015_=_C4016 ,C1015_=_C4024 ,C1015_=_C4055 ,C1103_=_C1106 ,C1103_=_C1108 ,\nC1103_=_C1114 ,C1103_=_C1312 ,C1103_=_C1350 ,C1103_=_C1433 ,C1103_=_C1641 ,C1103_=_C2402 ,\nC1103_=_C2637 ,C1103_=_C2639 ,C1103_=_C2640 ,C1103_=_C2641 ,C1103_=_C2643 ,C1103_=_C2644 ,\nC1103_=_C2646 ,C1103_=_C2647 ,C1103_=_C2648 ,C1106_=_C1108 ,C1106_=_C1114 ,C1106_=_C1315 ,\nC1106_=_C1352 ,C1106_=_C1461 ,C1106_=_C1487 ,C1106_=_C1643 ,C1106_=_C1814 ,C1106_=_C2231 ,\nC1106_=_C2651 ,C1106_=_C2956 ,C1106_=_C2957 ,C1106_=_C2958 ,C1106_=_C2960 ,C1106_=_C2961 ,\nC1106_=_C2962 ,C1106_=_C2963 ,C1106_=_C2964 ,C1106_=_C2965 ,C1106_=_C2966 ,C1106_=_C2967 ,\nC1106_=_C2968 ,C1106_=_C2969 ,C1106_=_C2970 ,C1108_=_C1114 ,C1108_=_C1320 ,C1108_=_C1357 ,\nC1108_=_C1647 ,C1108_=_C2301 ,C1108_=_C2589 ,C1108_=_C2688 ,C1108_=_C3147 ,C1108_=_C3199 ,\nC1108_=_C3387 ,C1108_=_C3446 ,C1108_=_C3476 ,C1108_=_C3477 ,C1108_=_C3478 ,C1108_=_C3479 ,\nC1108_=_C3480 ,C1108_=_C3481 ,C1108_=_C3482 ,C1108_=_C3483 ,C1108_=_C3484 ,C1108_=_C3486 ,\nC1114_=_C1211 ,C1114_=_C1326 ,C1114_=_C1365 ,C1114_=_C1654 ,C1114_=_C1676 ,C1114_=_C1742 ,\nC1114_=_C1938 ,C1114_=_C2163 ,C1114_=_C2393 ,C1114_=_C2925 ,C1114_=_C3013 ,C1114_=_C3176 ,\nC1114_=_C3383 ,C1114_=_C3793 ,C1114_=_C3859 ,C1114_=_C3921 ,C1114_=_C3925 ,C1114_=_C4003 ,\nC1114_=_C4016 ,C1114_=_C4024 ,C1114_=_C4055 ,C1211_=_C1326</w:t>
      </w:r>
    </w:p>
    <w:p>
      <w:pPr>
        <w:pStyle w:val="PreformattedText"/>
        <w:bidi w:val="0"/>
        <w:spacing w:before="0" w:after="0"/>
        <w:jc w:val="left"/>
        <w:rPr/>
      </w:pPr>
      <w:r>
        <w:rPr/>
        <w:t xml:space="preserve"> </w:t>
      </w:r>
      <w:r>
        <w:rPr/>
        <w:t>,C1211_=_C1365 ,C1211_=_C1654 ,\nC1211_=_C1676 ,C1211_=_C1742 ,C1211_=_C1938 ,C1211_=_C2163 ,C1211_=_C2393 ,C1211_=_C2925 ,\nC1211_=_C3013 ,C1211_=_C3176 ,C1211_=_C3383 ,C1211_=_C3793 ,C1211_=_C3859 ,C1211_=_C3921 ,\nC1211_=_C3925 ,C1211_=_C4003 ,C1211_=_C4016 ,C1211_=_C4024 ,C1211_=_C4055 ,C1312_=_C1315 ,\nC1312_=_C1320 ,C1312_=_C1326 ,C1312_=_C1350 ,C1312_=_C1433 ,C1312_=_C1641 ,C1312_=_C2402 ,\nC1312_=_C2637 ,C1312_=_C2639 ,C1312_=_C2640 ,C1312_=_C2641 ,C1312_=_C2643 ,C1312_=_C2644 ,\nC1312_=_C2646 ,C1312_=_C2647 ,C1312_=_C2648 ,C1315_=_C1320 ,C1315_=_C1326 ,C1315_=_C1352 ,\nC1315_=_C1461 ,C1315_=_C1487 ,C1315_=_C1643 ,C1315_=_C1814 ,C1315_=_C2231 ,C1315_=_C2651 ,\nC1315_=_C2956 ,C1315_=_C2957 ,C1315_=_C2958 ,C1315_=_C2960 ,C1315_=_C2961 ,C1315_=_C2962 ,\nC1315_=_C2963 ,C1315_=_C2964 ,C1315_=_C2965 ,C1315_=_C2966 ,C1315_=_C2967 ,C1315_=_C2968 ,\nC1315_=_C2969 ,C1315_=_C2970 ,C1320_=_C1326 ,C1320_=_C1357 ,C1320_=_C1647 ,C1320_=_C2301 ,\nC1320_=_C2589 ,C1320_=_C2688 ,C1320_=_C3147 ,C1320_=_C3199 ,C1320_=_C3387 ,C1320_=_C3446 ,\nC1320_=_C3476 ,C1320_=_C3477 ,C1320_=_C3478 ,C1320_=_C3479 ,C1320_=_C3480 ,C1320_=_C3481 ,\nC1320_=_C3482 ,C1320_=_C3483 ,C1320_=_C3484 ,C1320_=_C3486 ,C1326_=_C1365 ,C1326_=_C1654 ,\nC1326_=_C1676 ,C1326_=_C1742 ,C1326_=_C1938 ,C1326_=_C2163 ,C1326_=_C2393 ,C1326_=_C2925 ,\nC1326_=_C3013 ,C1326_=_C3176 ,C1326_=_C3383 ,C1326_=_C3793 ,C1326_=_C3859 ,C1326_=_C3921 ,\nC1326_=_C3925 ,C1326_=_C4003 ,C1326_=_C4016 ,C1326_=_C4024 ,C1326_=_C4055 ,C1350_=_C1352 ,\nC1350_=_C1357 ,C1350_=_C1365 ,C1350_=_C1433 ,C1350_=_C1641 ,C1350_=_C2402 ,C1350_=_C2637 ,\nC1350_=_C2639 ,C1350_=_C2640 ,C1350_=_C2641 ,C1350_=_C2643 ,C1350_=_C2644 ,C1350_=_C2646 ,\nC1350_=_C2647 ,C1350_=_C2648 ,C1352_=_C1357 ,C1352_=_C1365 ,C1352_=_C1461 ,C1352_=_C1487 ,\nC1352_=_C1643 ,C1352_=_C1814 ,C1352_=_C2231 ,C1352_=_C2651 ,C1352_=_C2956 ,C1352_=_C2957 ,\nC1352_=_C2958 ,C1352_=_C2960 ,C1352_=_C2961 ,C1352_=_C2962 ,C1352_=_C2963 ,C1352_=_C2964 ,\nC1352_=_C2965 ,C1352_=_C2966 ,C1352_=_C2967 ,C1352_=_C2968 ,C1352_=_C2969 ,C1352_=_C2970 ,\nC1357_=_C1365 ,C1357_=_C1647 ,C1357_=_C2301 ,C1357_=_C2589 ,C1357_=_C2688 ,C1357_=_C3147 ,\nC1357_=_C3199 ,C1357_=_C3387 ,C1357_=_C3446 ,C1357_=_C3476 ,C1357_=_C3477 ,C1357_=_C3478 ,\nC1357_=_C3479 ,C1357_=_C3480 ,C1357_=_C3481 ,C1357_=_C3482 ,C1357_=_C3483 ,C1357_=_C3484 ,\nC1357_=_C3486 ,C1365_=_C1654 ,C1365_=_C1676 ,C1365_=_C1742 ,C1365_=_C1938 ,C1365_=_C2163 ,\nC1365_=_C2393 ,C1365_=_C2925 ,C1365_=_C3013 ,C1365_=_C3176 ,C1365_=_C3383 ,C1365_=_C3793 ,\nC1365_=_C3859 ,C1365_=_C3921 ,C1365_=_C3925 ,C1365_=_C4003 ,C1365_=_C4016 ,C1365_=_C4024 ,\nC1365_=_C4055 ,C1433_=_C1641 ,C1433_=_C2402 ,C1433_=_C2637 ,C1433_=_C2639 ,C1433_=_C2640 ,\nC1433_=_C2641 ,C1433_=_C2643 ,C1433_=_C2644 ,C1433_=_C2646 ,C1433_=_C2647 ,C1433_=_C2648 ,\nC1461_=_C1487 ,C1461_=_C1643 ,C1461_=_C1814 ,C1461_=_C2231 ,C1461_=_C2651 ,C1461_=_C2956 ,\nC1461_=_C2957 ,C1461_=_C2958 ,C1461_=_C2960 ,C1461_=_C2961 ,C1461_=_C2962 ,C1461_=_C2963 ,\nC1461_=_C2964 ,C1461_=_C2965 ,C1461_=_C2966 ,C1461_=_C2967 ,C1461_=_C2968 ,C1461_=_C2969 ,\nC1461_=_C2970 ,C1487_=_C1643 ,C1487_=_C1814 ,C1487_=_C2231 ,C1487_=_C2651 ,C1487_=_C2956 ,\nC1487_=_C2957 ,C1487_=_C2958 ,C1487_=_C2960 ,C1487_=_C2961 ,C1487_=_C2962 ,C1487_=_C2963 ,\nC1487_=_C2964 ,C1487_=_C2965 ,C1487_=_C2966 ,C1487_=_C2967 ,C1487_=_C2968 ,C1487_=_C2969 ,\nC1487_=_C2970 ,C1641_=_C1643 ,C1641_=_C1647 ,C1641_=_C1654 ,C1641_=_C2402 ,C1641_=_C2637 ,\nC1641_=_C2639 ,C1641_=_C2640 ,C1641_=_C2641 ,C1641_=_C2643 ,C1641_=_C2644 ,C1641_=_C2646 ,\nC1641_=_C2647 ,C1641_=_C2648 ,C1643_=_C1647 ,C1643_=_C1654 ,C1643_=_C1814 ,C1643_=_C2231 ,\nC1643_=_C2651 ,C1643_=_C2956 ,C1643_=_C2957 ,C1643_=_C2958 ,C1643_=_C2960 ,C1643_=_C2961 ,\nC1643_=_C2962 ,C1643_=_C2963 ,C1643_=_C2964 ,C1643_=_C2965 ,C1643_=_C2966 ,C1643_=_C2967 ,\nC1643_=_C2968 ,C1643_=_C2969 ,C1643_=_C2970 ,C1647_=_C1654 ,C1647_=_C2301 ,C1647_=_C2589 ,\nC1647_=_C2688 ,C1647_=_C3147 ,C1647_=_C3199 ,C1647_=_C3387 ,C1647_=_C3446 ,C1647_=_C3476 ,\nC1647_=_C3477 ,C1647_=_C3478 ,C1647_=_C3479 ,C1647_=_C3480 ,C1647_=_C3481 ,C1647_=_C3482 ,\nC1647_=_C3483 ,C1647_=_C3484 ,C1647_=_C3486 ,C1654_=_C1676 ,C1654_=_C1742 ,C1654_=_C1938 ,\nC1654_=_C2163 ,C1654_=_C2393 ,C1654_=_C2925 ,C1654_=_C3013 ,C1654_=_C3176 ,C1654_=_C3383 ,\nC1654_=_C3793 ,C1654_=_C3859 ,C1654_=_C3921 ,C1654_=_C3925 ,C1654_=_C4003 ,C1654_=_C4016 ,\nC1654_=_C4024 ,C1654_=_C4055 ,C1676_=_C1742 ,C1676_=_C1938 ,C1676_=_C2163 ,C1676_=_C2393 ,\nC1676_=_C2925 ,C1676_=_C3013 ,C1676_=_C3176 ,C1676_=_C3383 ,C1676_=_C3793 ,C1676_=_C3859 ,\nC1676_=_C3921 ,C1676_=_C3925 ,C1676_=_C4003 ,C1676_=_C4016 ,C1676_=_C4024 ,C1676_=_C4055 ,\nC1742_=_C1938 ,C1742_=_C2163 ,C1742_=_C2393 ,C1742_=_C2925 ,C1742_=_C3013 ,C1742_=_C3176 ,\nC1742_=_C3383 ,C1742_=_C3793 ,C1742_=_C3859 ,C1742_=_C3921 ,C1742_=_C3925 ,C1742_=_C4003 ,\nC1742_=_C4016 ,C1742_=_C4024 ,C1742_=_C4055 ,C1814_=_C2231 ,C1814_=_C2651 ,C1814_=_C2956 ,\nC1814_=_C2957 ,C1814_=_C2958 ,C1814_=_C2960 ,C1814_=_C2961 ,C1814_=_C2962 ,C1814_=_C2963 ,\nC1814_=_C2964 ,C1814_=_C2965 ,C1814_=_C2966 ,C1814_=_C2967 ,C1814_=_C2968 ,C1814_=_C2969 ,\nC1814_=_C2970 ,C1938_=_C2163 ,C1938_=_C2393 ,C1938_=_C2925 ,C1938_=_C3013 ,C1938_=_C3176 ,\nC1938_=_C3383 ,C1938_=_C3793 ,C1938_=_C3859 ,C1938_=_C3921 ,C1938_=_C3925 ,C1938_=_C4003 ,\nC1938_=_C4016 ,C1938_=_C4024 ,C1938_=_C4055 ,C2069_=_C2207 ,C2069_=_C2208 ,C2069_=_C2209 ,\nC2069_=_C2210 ,C2069_=_C2211 ,C2069_=_C2212 ,C2069_=_C2214 ,C2069_=_C2215 ,C2069_=_C2216 ,\nC2069_=_C2217 ,C2069_=_C2218 ,C2069_=_C2219 ,C2069_=_C2220 ,C2069_=_C2221 ,C2069_=_C2222 ,\nC2069_=_C2223 ,C2069_=_C2224 ,C2069_=_C2225 ,C2069_=_C2226 ,C2163_=_C2393 ,C2163_=_C2925 ,\nC2163_=_C3013 ,C2163_=_C3176 ,C2163_=_C3383 ,C2163_=_C3793 ,C2163_=_C3859 ,C2163_=_C3921 ,\nC2163_=_C3925 ,C2163_=_C4003 ,C2163_=_C4016 ,C2163_=_C4024 ,C2163_=_C4055 ,C2207_=_C2208 ,\nC2207_=_C2209 ,C2207_=_C2210 ,C2207_=_C2211 ,C2207_=_C2212 ,C2207_=_C2214 ,C2207_=_C2215 ,\nC2207_=_C2216 ,C2207_=_C2217 ,C2207_=_C2218 ,C2207_=_C2219 ,C2207_=_C2220 ,C2207_=_C2221 ,\nC2207_=_C2222 ,C2207_=_C2223 ,C2207_=_C2224 ,C2207_=_C2225 ,C2207_=_C2226 ,C2208_=_C2209 ,\nC2208_=_C2210 ,C2208_=_C2211 ,C2208_=_C2212 ,C2208_=_C2214 ,C2208_=_C2215 ,C2208_=_C2216 ,\nC2208_=_C2217 ,C2208_=_C2218 ,C2208_=_C2219 ,C2208_=_C2220 ,C2208_=_C2221 ,C2208_=_C2222 ,\nC2208_=_C2223 ,C2208_=_C2224 ,C2208_=_C2225 ,C2208_=_C2226 ,C2209_=_C2210 ,C2209_=_C2211 ,\nC2209_=_C2212 ,C2209_=_C2214 ,C2209_=_C2215 ,C2209_=_C2216 ,C2209_=_C2217 ,C2209_=_C2218 ,\nC2209_=_C2219 ,C2209_=_C2220 ,C2209_=_C2221 ,C2209_=_C2222 ,C2209_=_C2223 ,C2209_=_C2224 ,\nC2209_=_C2225 ,C2209_=_C2226 ,C2209_=_C3199 ,C2210_=_C2211 ,C2210_=_C2212 ,C2210_=_C2214 ,\nC2210_=_C2215 ,C2210_=_C2216 ,C2210_=_C2217 ,C2210_=_C2218 ,C2210_=_C2219 ,C2210_=_C2220 ,\nC2210_=_C2221 ,C2210_=_C2222 ,C2210_=_C2223 ,C2210_=_C2224 ,C2210_=_C2225 ,C2210_=_C2226 ,\nC2211_=_C2212 ,C2211_=_C2214 ,C2211_=_C2215 ,C2211_=_C2216 ,C2211_=_C2217 ,C2211_=_C2218 ,\nC2211_=_C2219 ,C2211_=_C2220 ,C2211_=_C2221 ,C2211_=_C2222 ,C2211_=_C2223 ,C2211_=_C2224 ,\nC2211_=_C2225 ,C2211_=_C2226 ,C2212_=_C2214 ,C2212_=_C2215 ,C2212_=_C2216 ,C2212_=_C2217 ,\nC2212_=_C2218 ,C2212_=_C2219 ,C2212_=_C2220 ,C2212_=_C2221 ,C2212_=_C2222 ,C2212_=_C2223 ,\nC2212_=_C2224 ,C2212_=_C2225 ,C2212_=_C2226 ,C2212_=_C3446 ,C2214_=_C2215 ,C2214_=_C2216 ,\nC2214_=_C2217 ,C2214_=_C2218 ,C2214_=_C2219 ,C2214_=_C2220 ,C2214_=_C2221 ,C2214_=_C2222 ,\nC2214_=_C2223 ,C2214_=_C2224 ,C2214_=_C2225 ,C2214_=_C2226 ,C2214_=_C3476 ,C2215_=_C2216 ,\nC2215_=_C2217 ,C2215_=_C2218 ,C2215_=_C2219 ,C2215_=_C2220 ,C2215_=_C2221 ,C2215_=_C2222 ,\nC2215_=_C2223 ,C2215_=_C2224 ,C2215_=_C2225 ,C2215_=_C2226 ,C2216_=_C2217 ,C2216_=_C2218 ,\nC2216_=_C2219 ,C2216_=_C2220 ,C2216_=_C2221 ,C2216_=_C2222 ,C2216_=_C2223 ,C2216_=_C2224 ,\nC2216_=_C2225 ,C2216_=_C2226 ,C2216_=_C3479 ,C2217_=_C2218 ,C2217_=_C2219 ,C2217_=_C2220 ,\nC2217_=_C2221 ,C2217_=_C2222 ,C2217_=_C2223 ,C2217_=_C2224 ,C2217_=_C2225 ,C2217_=_C2226 ,\nC2217_=_C3480 ,C2218_=_C2219 ,C2218_=_C2220 ,C2218_=_C2221 ,C2218_=_C2222 ,C2218_=_C2223 ,\nC2218_=_C2224 ,C2218_=_C2225 ,C2218_=_C2226 ,C2218_=_C3481 ,C2219_=_C2220 ,C2219_=_C2221 ,\nC2219_=_C2222 ,C2219_=_C2223 ,C2219_=_C2224 ,C2219_=_C2225 ,C2219_=_C2226 ,C2220_=_C2221 ,\nC2220_=_C2222 ,C2220_=_C2223 ,C2220_=_C2224 ,C2220_=_C2225 ,C2220_=_C2226 ,C2220_=_C3482 ,\nC2221_=_C2222 ,C2221_=_C2223 ,C2221_=_C2224 ,C2221_=_C2225 ,C2221_=_C2226 ,C2222_=_C2223 ,\nC2222_=_C2224 ,C2222_=_C2225 ,C2222_=_C2226 ,C2223_=_C2224 ,C2223_=_C2225 ,C2223_=_C2226 ,\nC2224_=_C2225 ,C2224_=_C2226 ,C2224_=_C3484 ,C2225_=_C2226 ,C2225_=_C2647 ,C2225_=_C3486 ,\nC2231_=_C2651 ,C2231_=_C2956 ,C2231_=_C2957 ,C2231_=_C2958 ,C2231_=_C2960 ,C2231_=_C2961 ,\nC2231_=_C2962 ,C2231_=_C2963 ,C2231_=_C2964 ,C2231_=_C2965 ,C2231_=_C2966 ,C2231_=_C2967 ,\nC2231_=_C2968 ,C2231_=_C2969 ,C2231_=_C2970 ,C2301_=_C2589 ,C2301_=_C2688 ,C2301_=_C3147 ,\nC2301_=_C3199 ,C2301_=_C3387 ,C2301_=_C3446 ,C2301_=_C3476 ,C2301_=_C3477 ,C2301_=_C3478 ,\nC2301_=_C3479 ,C2301_=_C3480 ,C2301_=_C3481 ,C2301_=_C3482 ,C2301_=_C3483 ,C2301_=_C3484 ,\nC2301_=_C3486 ,C2393_=_C2925 ,C2393_=_C3013 ,C2393_=_C3176 ,C2393_=_C3383 ,C2393_=_C3793 ,\nC2393_=_C3859 ,C2393_=_C3921 ,C2393_=_C3925 ,C2393_=_C4003 ,C2393_=_C4016 ,C2393_=_C4024 ,\nC2393_=_C4055 ,C2402_=_C2637 ,C2402_=_C2639 ,C2402_=_C2640 ,C2402_=_C2641 ,C2402_=_C2643 ,\nC2402_=_C2644 ,C2402_=_C2646 ,C2402_=_C2647 ,C2402_=_C2648 ,C2589_=_C2688 ,C2589_=_C3147 ,\nC2589_=_C3199 ,C2589_=_C3387 ,C2589_=_C3446 ,C2589_=_C3476 ,C2589_=_C3477 ,C2589_=_C3478 ,\nC2589_=_C3479 ,C2589_=_C3480 ,C2589_=_C3481 ,C2589_=_C3482 ,C2589_=_C3483 ,C2589_=_C3484 ,\nC2589_=_C3486 ,C2637_=_C2639 ,C2637_=_C2640 ,C2637_=_C2641 ,C2637_=_C2643 ,C2637_=_C2644 ,\nC2637_=_C2646 ,C2637_=_C2647 ,C2637_=_C2648 ,C2639_=_C2640 ,C2639_=_C2641 ,C2639_=_C2643 ,\nC2639_=_C2644 ,C2639_=_C2646 ,C2639_=_C2647 ,C2639_=_C2648 ,C2640_=_C2641 ,C2640_=_C2643 ,\nC2640_=_C2644 ,C2640_=_C2646</w:t>
      </w:r>
    </w:p>
    <w:p>
      <w:pPr>
        <w:pStyle w:val="PreformattedText"/>
        <w:bidi w:val="0"/>
        <w:spacing w:before="0" w:after="0"/>
        <w:jc w:val="left"/>
        <w:rPr/>
      </w:pPr>
      <w:r>
        <w:rPr/>
        <w:t xml:space="preserve"> </w:t>
      </w:r>
      <w:r>
        <w:rPr/>
        <w:t>,C2640_=_C2647 ,C2640_=_C2648 ,C2641_=_C2643 ,C2641_=_C2644 ,\nC2641_=_C2646 ,C2641_=_C2647 ,C2641_=_C2648 ,C2643_=_C2644 ,C2643_=_C2646 ,C2643_=_C2647 ,\nC2643_=_C2648 ,C2644_=_C2646 ,C2644_=_C2647 ,C2644_=_C2648 ,C2644_=_C4024 ,C2646_=_C2647 ,\nC2646_=_C2648 ,C2647_=_C2648 ,C2647_=_C3486 ,C2651_=_C2956 ,C2651_=_C2957 ,C2651_=_C2958 ,\nC2651_=_C2960 ,C2651_=_C2961 ,C2651_=_C2962 ,C2651_=_C2963 ,C2651_=_C2964 ,C2651_=_C2965 ,\nC2651_=_C2966 ,C2651_=_C2967 ,C2651_=_C2968 ,C2651_=_C2969 ,C2651_=_C2970 ,C2688_=_C3147 ,\nC2688_=_C3199 ,C2688_=_C3387 ,C2688_=_C3446 ,C2688_=_C3476 ,C2688_=_C3477 ,C2688_=_C3478 ,\nC2688_=_C3479 ,C2688_=_C3480 ,C2688_=_C3481 ,C2688_=_C3482 ,C2688_=_C3483 ,C2688_=_C3484 ,\nC2688_=_C3486 ,C2925_=_C3013 ,C2925_=_C3176 ,C2925_=_C3383 ,C2925_=_C3793 ,C2925_=_C3859 ,\nC2925_=_C3921 ,C2925_=_C3925 ,C2925_=_C4003 ,C2925_=_C4016 ,C2925_=_C4024 ,C2925_=_C4055 ,\nC2956_=_C2957 ,C2956_=_C2958 ,C2956_=_C2960 ,C2956_=_C2961 ,C2956_=_C2962 ,C2956_=_C2963 ,\nC2956_=_C2964 ,C2956_=_C2965 ,C2956_=_C2966 ,C2956_=_C2967 ,C2956_=_C2968 ,C2956_=_C2969 ,\nC2956_=_C2970 ,C2957_=_C2958 ,C2957_=_C2960 ,C2957_=_C2961 ,C2957_=_C2962 ,C2957_=_C2963 ,\nC2957_=_C2964 ,C2957_=_C2965 ,C2957_=_C2966 ,C2957_=_C2967 ,C2957_=_C2968 ,C2957_=_C2969 ,\nC2957_=_C2970 ,C2958_=_C2960 ,C2958_=_C2961 ,C2958_=_C2962 ,C2958_=_C2963 ,C2958_=_C2964 ,\nC2958_=_C2965 ,C2958_=_C2966 ,C2958_=_C2967 ,C2958_=_C2968 ,C2958_=_C2969 ,C2958_=_C2970 ,\nC2958_=_C3387 ,C2960_=_C2961 ,C2960_=_C2962 ,C2960_=_C2963 ,C2960_=_C2964 ,C2960_=_C2965 ,\nC2960_=_C2966 ,C2960_=_C2967 ,C2960_=_C2968 ,C2960_=_C2969 ,C2960_=_C2970 ,C2961_=_C2962 ,\nC2961_=_C2963 ,C2961_=_C2964 ,C2961_=_C2965 ,C2961_=_C2966 ,C2961_=_C2967 ,C2961_=_C2968 ,\nC2961_=_C2969 ,C2961_=_C2970 ,C2962_=_C2963 ,C2962_=_C2964 ,C2962_=_C2965 ,C2962_=_C2966 ,\nC2962_=_C2967 ,C2962_=_C2968 ,C2962_=_C2969 ,C2962_=_C2970 ,C2963_=_C2964 ,C2963_=_C2965 ,\nC2963_=_C2966 ,C2963_=_C2967 ,C2963_=_C2968 ,C2963_=_C2969 ,C2963_=_C2970 ,C2964_=_C2965 ,\nC2964_=_C2966 ,C2964_=_C2967 ,C2964_=_C2968 ,C2964_=_C2969 ,C2964_=_C2970 ,C2965_=_C2966 ,\nC2965_=_C2967 ,C2965_=_C2968 ,C2965_=_C2969 ,C2965_=_C2970 ,C2965_=_C3859 ,C2966_=_C2967 ,\nC2966_=_C2968 ,C2966_=_C2969 ,C2966_=_C2970 ,C2967_=_C2968 ,C2967_=_C2969 ,C2967_=_C2970 ,\nC2967_=_C3921 ,C2968_=_C2969 ,C2968_=_C2970 ,C2968_=_C3925 ,C2969_=_C2970 ,C2970_=_C3483 ,\nC3013_=_C3176 ,C3013_=_C3383 ,C3013_=_C3793 ,C3013_=_C3859 ,C3013_=_C3921 ,C3013_=_C3925 ,\nC3013_=_C4003 ,C3013_=_C4016 ,C3013_=_C4024 ,C3013_=_C4055 ,C3147_=_C3199 ,C3147_=_C3387 ,\nC3147_=_C3446 ,C3147_=_C3476 ,C3147_=_C3477 ,C3147_=_C3478 ,C3147_=_C3479 ,C3147_=_C3480 ,\nC3147_=_C3481 ,C3147_=_C3482 ,C3147_=_C3483 ,C3147_=_C3484 ,C3147_=_C3486 ,C3176_=_C3383 ,\nC3176_=_C3793 ,C3176_=_C3859 ,C3176_=_C3921 ,C3176_=_C3925 ,C3176_=_C4003 ,C3176_=_C4016 ,\nC3176_=_C4024 ,C3176_=_C4055 ,C3199_=_C3387 ,C3199_=_C3446 ,C3199_=_C3476 ,C3199_=_C3477 ,\nC3199_=_C3478 ,C3199_=_C3479 ,C3199_=_C3480 ,C3199_=_C3481 ,C3199_=_C3482 ,C3199_=_C3483 ,\nC3199_=_C3484 ,C3199_=_C3486 ,C3383_=_C3793 ,C3383_=_C3859 ,C3383_=_C3921 ,C3383_=_C3925 ,\nC3383_=_C4003 ,C3383_=_C4016 ,C3383_=_C4024 ,C3383_=_C4055 ,C3387_=_C3446 ,C3387_=_C3476 ,\nC3387_=_C3477 ,C3387_=_C3478 ,C3387_=_C3479 ,C3387_=_C3480 ,C3387_=_C3481 ,C3387_=_C3482 ,\nC3387_=_C3483 ,C3387_=_C3484 ,C3387_=_C3486 ,C3446_=_C3476 ,C3446_=_C3477 ,C3446_=_C3478 ,\nC3446_=_C3479 ,C3446_=_C3480 ,C3446_=_C3481 ,C3446_=_C3482 ,C3446_=_C3483 ,C3446_=_C3484 ,\nC3446_=_C3486 ,C3476_=_C3477 ,C3476_=_C3478 ,C3476_=_C3479 ,C3476_=_C3480 ,C3476_=_C3481 ,\nC3476_=_C3482 ,C3476_=_C3483 ,C3476_=_C3484 ,C3476_=_C3486 ,C3477_=_C3478 ,C3477_=_C3479 ,\nC3477_=_C3480 ,C3477_=_C3481 ,C3477_=_C3482 ,C3477_=_C3483 ,C3477_=_C3484 ,C3477_=_C3486 ,\nC3478_=_C3479 ,C3478_=_C3480 ,C3478_=_C3481 ,C3478_=_C3482 ,C3478_=_C3483 ,C3478_=_C3484 ,\nC3478_=_C3486 ,C3479_=_C3480 ,C3479_=_C3481 ,C3479_=_C3482 ,C3479_=_C3483 ,C3479_=_C3484 ,\nC3479_=_C3486 ,C3480_=_C3481 ,C3480_=_C3482 ,C3480_=_C3483 ,C3480_=_C3484 ,C3480_=_C3486 ,\nC3481_=_C3482 ,C3481_=_C3483 ,C3481_=_C3484 ,C3481_=_C3486 ,C3482_=_C3483 ,C3482_=_C3484 ,\nC3482_=_C3486 ,C3483_=_C3484 ,C3483_=_C3486 ,C3484_=_C3486 ,C3793_=_C3859 ,C3793_=_C3921 ,\nC3793_=_C3925 ,C3793_=_C4003 ,C3793_=_C4016 ,C3793_=_C4024 ,C3793_=_C4055 ,C3859_=_C3921 ,\nC3859_=_C3925 ,C3859_=_C4003 ,C3859_=_C4016 ,C3859_=_C4024 ,C3859_=_C4055 ,C3921_=_C3925 ,\nC3921_=_C4003 ,C3921_=_C4016 ,C3921_=_C4024 ,C3921_=_C4055 ,C3925_=_C4003 ,C3925_=_C4016 ,\nC3925_=_C4024 ,C3925_=_C4055 ,C4003_=_C4016 ,C4003_=_C4024 ,C4003_=_C4055 ,C4016_=_C4024 ,\nC4016_=_C4055 ,C4024_=_C4055 ,"];135[shape=box, label="id:135 level: 5\n199: C22 C154 C196 C247 C263 \nC298 C347 C357 C368 C560 C561 \nC562 C563 C564 C565 C566 C567 \nC568 C570 C571 C572 C573 C574 \nC575 C576 C577 C578 C579 C580 \nC581 C582 C583 C585 C586 C587 \nC588 C589 C590 C591 C592 C593 \nC594 C595 C596 C598 C599 C600 \nC601 C602 C603 C604 C605 C606 \nC607 C608 C609 C610 C611 C612 \nC625 C640 C730 C740 C743 C811 \nC815 C818 C831 C889 C972 C1000 \nC1017 C1045 C1046 C1047 C1048 C1049 \nC1051 C1052 C1053 C1055 C1056 C1057 \nC1058 C1059 C1060 C1061 C1062 C1063 \nC1064 C1065 C1066 C1067 C1068 C1197 \nC1208 C1215 C1217 C1330 C1367 C1377 \nC1407 C1409 C1476 C1479 C1590 C1598 \nC1613 C1702 C1710 C1760 C1809 C1810 \nC1811 C1812 C1814 C1815 C1816 C1817 \nC1818 C1819 C1820 C1821 C1822 C1823 \nC1824 C1825 C1826 C1827 C1828 C1851 \nC1959 C1980 C2030 C2042 C2066 C2206 \nC2330 C2339 C2362 C2363 C2364 C2365 \nC2366 C2367 C2368 C2369 C2370 C2371 \nC2372 C2373 C2375 C2376 C2378 C2459 \nC2473 C2498 C2583 C2596 C2710 C2751 \nC2752 C2753 C2754 C2755 C2756 C2757 \nC2758 C2759 C2760 C2761 C2763 C2764 \nC2765 C2814 C2893 C2954 C3028 C3237 \nC3346 C3373 C3431 C3622 C3703 C3737 \nC3762 C3844 C3875 C3914 C3926 C3952 \nC3954 C3964 C3968 C3990 C3991 C3998 \nC4030 C4040 \n2645: C22_=_C154( C22 C154 ) C22_=_C196( C22 C196 ) C22_=_C247( C22 C247 ) C22_=_C263( C22 C263 ) C22_=_C298( C22 C298 ) \nC22_=_C347( C22 C347 ) C22_=_C357( C22 C357 ) C22_=_C368( C22 C368 ) C22_=_C1208( C22 C1208 ) C22_=_C1476( C22 C1476 ) C22_=_C1590( C22 C1590 ) \nC22_=_C1613( C22 C1613 ) C22_=_C1760( C22 C1760 ) C22_=_C2042( C22 C2042 ) C22_=_C2339( C22 C2339 ) C22_=_C2473( C22 C2473 ) C22_=_C2596( C22 C2596 ) \nC22_=_C2710( C22 C2710 ) C22_=_C3028( C22 C3028 ) C22_=_C3431( C22 C3431 ) C22_=_C3844( C22 C3844 ) C22_=_C3914( C22 C3914 ) C22_=_C3954( C22 C3954 ) \nC22_=_C3968( C22 C3968 ) C22_=_C3990( C22 C3990 ) C22_=_C3991( C22 C3991 ) C154_=_C196( C154 C196 ) C154_=_C247( C154 C247 ) C154_=_C263( C154 C263 ) \nC154_=_C298( C154 C298 ) C154_=_C347( C154 C347 ) C154_=_C357( C154 C357 ) C154_=_C368( C154 C368 ) C154_=_C1208( C154 C1208 ) C154_=_C1476( C154 C1476 ) \nC154_=_C1590( C154 C1590 ) C154_=_C1613( C154 C1613 ) C154_=_C1760( C154 C1760 ) C154_=_C2042( C154 C2042 ) C154_=_C2339( C154 C2339 ) C154_=_C2473( C154 C2473 ) \nC154_=_C2596( C154 C2596 ) C154_=_C2710( C154 C2710 ) C154_=_C3028( C154 C3028 ) C154_=_C3431( C154 C3431 ) C154_=_C3844( C154 C3844 ) C154_=_C3914( C154 C3914 ) \nC154_=_C3954( C154 C3954 ) C154_=_C3968( C154 C3968 ) C154_=_C3990( C154 C3990 ) C154_=_C3991( C154 C3991 ) C196_=_C247( C196 C247 ) C196_=_C263( C196 C263 ) \nC196_=_C298( C196 C298 ) C196_=_C347( C196 C347 ) C196_=_C357( C196 C357 ) C196_=_C368( C196 C368 ) C196_=_C1208( C196 C1208 ) C196_=_C1476( C196 C1476 ) \nC196_=_C1590( C196 C1590 ) C196_=_C1613( C196 C1613 ) C196_=_C1760( C196 C1760 ) C196_=_C2042( C196 C2042 ) C196_=_C2339( C196 C2339 ) C196_=_C2473( C196 C2473 ) \nC196_=_C2596( C196 C2596 ) C196_=_C2710( C196 C2710 ) C196_=_C3028( C196 C3028 ) C196_=_C3431( C196 C3431 ) C196_=_C3844( C196 C3844 ) C196_=_C3914( C196 C3914 ) \nC196_=_C3954( C196 C3954 ) C196_=_C3968( C196 C3968 ) C196_=_C3990( C196 C3990 ) C196_=_C3991( C196 C3991 ) C247_=_C263( C247 C263 ) C247_=_C298( C247 C298 ) \nC247_=_C347( C247 C347 ) C247_=_C357( C247 C357 ) C247_=_C368( C247 C368 ) C247_=_C1208( C247 C1208 ) C247_=_C1476( C247 C1476 ) C247_=_C1590( C247 C1590 ) \nC247_=_C1613( C247 C1613 ) C247_=_C1760( C247 C1760 ) C247_=_C2042( C247 C2042 ) C247_=_C2339( C247 C2339 ) C247_=_C2473( C247 C2473 ) C247_=_C2596( C247 C2596 ) \nC247_=_C2710( C247 C2710 ) C247_=_C3028( C247 C3028 ) C247_=_C3431( C247 C3431 ) C247_=_C3844( C247 C3844 ) C247_=_C3914( C247 C3914 ) C247_=_C3954( C247 C3954 ) \nC247_=_C3968( C247 C3968 ) C247_=_C3990( C247 C3990 ) C247_=_C3991( C247 C3991 ) C263_=_C298( C263 C298 ) C263_=_C347( C263 C347 ) C263_=_C357( C263 C357 ) \nC263_=_C368( C263 C368 ) C263_=_C1208( C263 C1208 ) C263_=_C1476( C263 C1476 ) C263_=_C1590( C263 C1590 ) C263_=_C1613( C263 C1613 ) C263_=_C1760( C263 C1760 ) \nC263_=_C2042( C263 C2042 ) C263_=_C2339( C263 C2339 ) C263_=_C2473( C263 C2473 ) C263_=_C2596( C263 C2596 ) C263_=_C2710( C263 C2710 ) C263_=_C3028( C263 C3028 ) \nC263_=_C3431( C263 C3431 ) C263_=_C3844( C263 C3844 ) C263_=_C3914( C263 C3914 ) C263_=_C3954( C263 C3954 ) C263_=_C3968( C263 C3968 ) C263_=_C3990( C263 C3990 ) \nC263_=_C3991( C263 C3991 ) C298_=_C347( C298 C347 ) C298_=_C357( C298 C357 ) C298_=_C368( C298 C368 ) C298_=_C1208( C298 C1208 ) C298_=_C1476( C298 C1476 ) \nC298_=_C1590( C298 C1590 ) C298_=_C1613( C298 C1613 ) C298_=_C1760( C298 C1760 ) C298_=_C2042( C298 C2042 ) C298_=_C2339( C298 C2339 ) C298_=_C2473( C298 C2473 ) \nC298_=_C2596( C298 C2596 ) C298_=_C2710( C298 C2710 ) C298_=_C3028( C298 C3028 ) C298_=_C3431( C298 C3431 ) C298_=_C3844( C298 C3844 ) C298_=_C3914( C298 C3914 ) \nC298_=_C3954( C298 C3954 ) C298_=_C3968( C298 C3968 ) C298_=_C3990( C298 C3990 ) C298_=_C3991( C298 C3991 ) C347_=_C357( C347 C357 ) C347_=_C368( C347 C368 ) \nC347_=_C1208( C347 C1208 ) C347_=_C1476( C347 C1476 ) C347_=_C1590( C347 C1590 ) C347_=_C1613( C347 C1613 ) C347_=_C1760( C347 C1760 ) C347_=_C2042( C347 C2042 ) \nC347_=_C2339( C347 C2339 ) C347_=_C2473( C347 C2473 ) C347_=_C2596( C347 C2596 ) C347_=_C2710( C347 C2710</w:t>
      </w:r>
    </w:p>
    <w:p>
      <w:pPr>
        <w:pStyle w:val="PreformattedText"/>
        <w:bidi w:val="0"/>
        <w:spacing w:before="0" w:after="0"/>
        <w:jc w:val="left"/>
        <w:rPr/>
      </w:pPr>
      <w:r>
        <w:rPr/>
        <w:t xml:space="preserve"> </w:t>
      </w:r>
      <w:r>
        <w:rPr/>
        <w:t>) C347_=_C3028( C347 C3028 ) C347_=_C3431( C347 C3431 ) \nC347_=_C3844( C347 C3844 ) C347_=_C3914( C347 C3914 ) C347_=_C3954( C347 C3954 ) C347_=_C3968( C347 C3968 ) C347_=_C3990( C347 C3990 ) C347_=_C3991( C347 C3991 ) \nC357_=_C368( C357 C368 ) C357_=_C1208( C357 C1208 ) C357_=_C1476( C357 C1476 ) C357_=_C1590( C357 C1590 ) C357_=_C1613( C357 C1613 ) C357_=_C1760( C357 C1760 ) \nC357_=_C2042( C357 C2042 ) C357_=_C2339( C357 C2339 ) C357_=_C2473( C357 C2473 ) C357_=_C2596( C357 C2596 ) C357_=_C2710( C357 C2710 ) C357_=_C3028( C357 C3028 ) \nC357_=_C3431( C357 C3431 ) C357_=_C3844( C357 C3844 ) C357_=_C3914( C357 C3914 ) C357_=_C3954( C357 C3954 ) C357_=_C3968( C357 C3968 ) C357_=_C3990( C357 C3990 ) \nC357_=_C3991( C357 C3991 ) C368_=_C1208( C368 C1208 ) C368_=_C1476( C368 C1476 ) C368_=_C1590( C368 C1590 ) C368_=_C1613( C368 C1613 ) C368_=_C1760( C368 C1760 ) \nC368_=_C2042( C368 C2042 ) C368_=_C2339( C368 C2339 ) C368_=_C2473( C368 C2473 ) C368_=_C2596( C368 C2596 ) C368_=_C2710( C368 C2710 ) C368_=_C3028( C368 C3028 ) \nC368_=_C3431( C368 C3431 ) C368_=_C3844( C368 C3844 ) C368_=_C3914( C368 C3914 ) C368_=_C3954( C368 C3954 ) C368_=_C3968( C368 C3968 ) C368_=_C3990( C368 C3990 ) \nC368_=_C3991( C368 C3991 ) C560_=_C561( C560 C561 ) C560_=_C562( C560 C562 ) C560_=_C563( C560 C563 ) C560_=_C564( C560 C564 ) C560_=_C565( C560 C565 ) \nC560_=_C566( C560 C566 ) C560_=_C567( C560 C567 ) C560_=_C568( C560 C568 ) C560_=_C570( C560 C570 ) C560_=_C571( C560 C571 ) C560_=_C572( C560 C572 ) \nC560_=_C573( C560 C573 ) C560_=_C574( C560 C574 ) C560_=_C575( C560 C575 ) C560_=_C576( C560 C576 ) C560_=_C577( C560 C577 ) C560_=_C578( C560 C578 ) \nC560_=_C579( C560 C579 ) C560_=_C580( C560 C580 ) C560_=_C581( C560 C581 ) C560_=_C582( C560 C582 ) C560_=_C583( C560 C583 ) C560_=_C585( C560 C585 ) \nC560_=_C586( C560 C586 ) C560_=_C587( C560 C587 ) C560_=_C640( C560 C640 ) C561_=_C562( C561 C562 ) C561_=_C563( C561 C563 ) C561_=_C564( C561 C564 ) \nC561_=_C565( C561 C565 ) C561_=_C566( C561 C566 ) C561_=_C567( C561 C567 ) C561_=_C568( C561 C568 ) C561_=_C570( C561 C570 ) C561_=_C571( C561 C571 ) \nC561_=_C572( C561 C572 ) C561_=_C573( C561 C573 ) C561_=_C574( C561 C574 ) C561_=_C575( C561 C575 ) C561_=_C576( C561 C576 ) C561_=_C577( C561 C577 ) \nC561_=_C578( C561 C578 ) C561_=_C579( C561 C579 ) C561_=_C580( C561 C580 ) C561_=_C581( C561 C581 ) C561_=_C582( C561 C582 ) C561_=_C583( C561 C583 ) \nC561_=_C585( C561 C585 ) C561_=_C586( C561 C586 ) C562_=_C563( C562 C563 ) C562_=_C564( C562 C564 ) C562_=_C565( C562 C565 ) C562_=_C566( C562 C566 ) \nC562_=_C567( C562 C567 ) C562_=_C568( C562 C568 ) C562_=_C570( C562 C570 ) C562_=_C571( C562 C571 ) C562_=_C572( C562 C572 ) C562_=_C573( C562 C573 ) \nC562_=_C574( C562 C574 ) C562_=_C575( C562 C575 ) C562_=_C576( C562 C576 ) C562_=_C577( C562 C577 ) C562_=_C578( C562 C578 ) C562_=_C579( C562 C579 ) \nC562_=_C580( C562 C580 ) C562_=_C581( C562 C581 ) C562_=_C582( C562 C582 ) C562_=_C583( C562 C583 ) C562_=_C585( C562 C585 ) C562_=_C586( C562 C586 ) \nC562_=_C1000( C562 C1000 ) C562_=_C1017( C562 C1017 ) C563_=_C564( C563 C564 ) C563_=_C565( C563 C565 ) C563_=_C566( C563 C566 ) C563_=_C567( C563 C567 ) \nC563_=_C568( C563 C568 ) C563_=_C570( C563 C570 ) C563_=_C571( C563 C571 ) C563_=_C572( C563 C572 ) C563_=_C573( C563 C573 ) C563_=_C574( C563 C574 ) \nC563_=_C575( C563 C575 ) C563_=_C576( C563 C576 ) C563_=_C577( C563 C577 ) C563_=_C578( C563 C578 ) C563_=_C579( C563 C579 ) C563_=_C580( C563 C580 ) \nC563_=_C581( C563 C581 ) C563_=_C582( C563 C582 ) C563_=_C583( C563 C583 ) C563_=_C585( C563 C585 ) C563_=_C586( C563 C586 ) C563_=_C590( C563 C590 ) \nC563_=_C1197( C563 C1197 ) C563_=_C1208( C563 C1208 ) C564_=_C565( C564 C565 ) C564_=_C566( C564 C566 ) C564_=_C567( C564 C567 ) C564_=_C568( C564 C568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583( C564 C583 ) C564_=_C585( C564 C585 ) C564_=_C586( C564 C586 ) C564_=_C591( C564 C591 ) C564_=_C1330( C564 C1330 ) \nC565_=_C566( C565 C566 ) C565_=_C567( C565 C567 ) C565_=_C568( C565 C568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583( C565 C583 ) C565_=_C585( C565 C585 ) \nC565_=_C586( C565 C586 ) C566_=_C567( C566 C567 ) C566_=_C568( C566 C568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585( C566 C585 ) \nC566_=_C586( C566 C586 ) C566_=_C595( C566 C595 ) C566_=_C1851( C566 C1851 ) C567_=_C568( C567 C568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5( C567 C585 ) C567_=_C586( C567 C586 ) C567_=_C1959( C567 C1959 ) C567_=_C1980( C567 C1980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585( C568 C585 ) C568_=_C586( C568 C586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5( C570 C585 ) C570_=_C586( C570 C586 ) C570_=_C2362( C570 C2362 ) \nC570_=_C2893( C570 C2893 ) C571_=_C572( C571 C572 ) C571_=_C573( C571 C573 ) C571_=_C574( C571 C574 ) C571_=_C575( C571 C575 ) C571_=_C576( C571 C576 ) \nC571_=_C577( C571 C577 ) C571_=_C578( C571 C578 ) C571_=_C579( C571 C579 ) C571_=_C580( C571 C580 ) C571_=_C581( C571 C581 ) C571_=_C582( C571 C582 ) \nC571_=_C583( C571 C583 ) C571_=_C585( C571 C585 ) C571_=_C586( C571 C586 ) C571_=_C2363( C571 C2363 ) C571_=_C2954( C571 C2954 ) C572_=_C573( C572 C573 ) \nC572_=_C574( C572 C574 ) C572_=_C575( C572 C575 ) C572_=_C576( C572 C576 ) C572_=_C577( C572 C577 ) C572_=_C578( C572 C578 ) C572_=_C579( C572 C579 ) \nC572_=_C580( C572 C580 ) C572_=_C581( C572 C581 ) C572_=_C582( C572 C582 ) C572_=_C583( C572 C583 ) C572_=_C585( C572 C585 ) C572_=_C586( C572 C586 ) \nC572_=_C601( C572 C601 ) C572_=_C2364( C572 C2364 ) C573_=_C574( C573 C574 ) C573_=_C575( C573 C575 ) C573_=_C576( C573 C576 ) C573_=_C577( C573 C577 ) \nC573_=_C578( C573 C578 ) C573_=_C579( C573 C579 ) C573_=_C580( C573 C580 ) C573_=_C581( C573 C581 ) C573_=_C582( C573 C582 ) C573_=_C583( C573 C583 ) \nC573_=_C585( C573 C585 ) C573_=_C586( C573 C586 ) C573_=_C2751( C573 C2751 ) C573_=_C3028( C573 C3028 ) C574_=_C575( C574 C575 ) C574_=_C576( C574 C576 ) \nC574_=_C577( C574 C577 ) C574_=_C578( C574 C578 ) C574_=_C579( C574 C579 ) C574_=_C580( C574 C580 ) C574_=_C581( C574 C581 ) C574_=_C582( C574 C582 ) \nC574_=_C583( C574 C583 ) C574_=_C585( C574 C585 ) C574_=_C586( C574 C586 ) C574_=_C2365( C574 C2365 ) C574_=_C3373( C574 C3373 ) C575_=_C576( C575 C576 ) \nC575_=_C577( C575 C577 ) C575_=_C578( C575 C578 ) C575_=_C579( C575 C579 ) C575_=_C580( C575 C580 ) C575_=_C581( C575 C581 ) C575_=_C582( C575 C582 ) \nC575_=_C583( C575 C583 ) C575_=_C585( C575 C585 ) C575_=_C586( C575 C586 ) C575_=_C605( C575 C605 ) C575_=_C2366( C575 C2366 ) C576_=_C577( C576 C577 ) \nC576_=_C578( C576 C578 ) C576_=_C579( C576 C579 ) C576_=_C580( C576 C580 ) C576_=_C581( C576 C581 ) C576_=_C582( C576 C582 ) C576_=_C583( C576 C583 ) \nC576_=_C585( C576 C585 ) C576_=_C586( C576 C586 ) C576_=_C2367( C576 C2367 ) C576_=_C3622( C576 C3622 ) C577_=_C578( C577 C578 ) C577_=_C579( C577 C579 ) \nC577_=_C580( C577 C580 ) C577_=_C581( C577 C581 ) C577_=_C582( C577 C582 ) C577_=_C583( C577 C583 ) C577_=_C585( C577 C585 ) C577_=_C586( C577 C586 ) \nC578_=_C579( C578 C579 ) C578_=_C580( C578 C580 ) C578_=_C581( C578 C581 ) C578_=_C582( C578 C582 ) C578_=_C583( C578 C583 ) C578_=_C585( C578 C585 ) \nC578_=_C586( C578 C586 ) C578_=_C2370( C578 C2370 ) C578_=_C3762( C578 C3762 ) C579_=_C580( C579 C580 ) C579_=_C581( C579 C581 ) C579_=_C582( C579 C582 ) \nC579_=_C583( C579 C583 ) C579_=_C585( C579 C585 ) C579_=_C586( C579 C586 ) C580_=_C581( C580 C581 ) C580_=_C582( C580 C582 ) C580_=_C583( C580 C583 ) \nC580_=_C585( C580 C585 ) C580_=_C586( C580 C586 ) C580_=_C2761( C580 C2761 ) C580_=_C3968( C580 C3968 ) C581_=_C582( C581 C582 ) C581_=_C583( C581 C583 ) \nC581_=_C585( C581 C585 ) C581_=_C586( C581 C586 ) C581_=_C2371( C581 C2371 ) C581_=_C2763( C581 C2763 ) C581_=_C3990( C581 C3990 ) C581_=_C3998( C581 C3998 ) \nC582_=_C583( C582 C583 ) C582_=_C585( C582 C585 ) C582_=_C586( C582 C586 ) C582_=_C609( C582 C609 ) C582_=_C2373( C582 C2373 ) C583_=_C585( C583 C585 ) \nC583_=_C586( C583 C586 ) C585_=_C586( C585 C586 ) C587_=_C588( C587 C588 ) C587_=_C589( C587 C589 ) C587_=_C590( C587 C590 )</w:t>
      </w:r>
    </w:p>
    <w:p>
      <w:pPr>
        <w:pStyle w:val="PreformattedText"/>
        <w:bidi w:val="0"/>
        <w:spacing w:before="0" w:after="0"/>
        <w:jc w:val="left"/>
        <w:rPr/>
      </w:pPr>
      <w:r>
        <w:rPr/>
        <w:t xml:space="preserve"> </w:t>
      </w:r>
      <w:r>
        <w:rPr/>
        <w:t>C587_=_C591( C587 C591 ) \nC587_=_C592( C587 C592 ) C587_=_C593( C587 C593 ) C587_=_C594( C587 C594 ) C587_=_C595( C587 C595 ) C587_=_C596( C587 C596 ) C587_=_C598( C587 C598 ) \nC587_=_C599( C587 C599 ) C587_=_C600( C587 C600 ) C587_=_C601( C587 C601 ) C587_=_C602( C587 C602 ) C587_=_C603( C587 C603 ) C587_=_C604( C587 C604 ) \nC587_=_C605( C587 C605 ) C587_=_C606( C587 C606 ) C587_=_C607( C587 C607 ) C587_=_C608( C587 C608 ) C587_=_C609( C587 C609 ) C587_=_C610( C587 C610 ) \nC587_=_C611( C587 C611 ) C587_=_C612( C587 C612 ) C587_=_C640( C587 C640 ) C588_=_C589( C588 C589 ) C588_=_C590( C588 C590 ) C588_=_C591( C588 C591 ) \nC588_=_C592( C588 C592 ) C588_=_C593( C588 C593 ) C588_=_C594( C588 C594 ) C588_=_C595( C588 C595 ) C588_=_C596( C588 C596 ) C588_=_C598( C588 C598 ) \nC588_=_C599( C588 C599 ) C588_=_C600( C588 C600 ) C588_=_C601( C588 C601 ) C588_=_C602( C588 C602 ) C588_=_C603( C588 C603 ) C588_=_C604( C588 C604 ) \nC588_=_C605( C588 C605 ) C588_=_C606( C588 C606 ) C588_=_C607( C588 C607 ) C588_=_C608( C588 C608 ) C588_=_C609( C588 C609 ) C588_=_C610( C588 C610 ) \nC588_=_C611( C588 C611 ) C588_=_C612( C588 C612 ) C588_=_C811( C588 C811 ) C588_=_C815( C588 C815 ) C588_=_C818( C588 C818 ) C589_=_C590( C589 C590 ) \nC589_=_C591( C589 C591 ) C589_=_C592( C589 C592 ) C589_=_C593( C589 C593 ) C589_=_C594( C589 C594 ) C589_=_C595( C589 C595 ) C589_=_C596( C589 C596 ) \nC589_=_C598( C589 C598 ) C589_=_C599( C589 C599 ) C589_=_C600( C589 C600 ) C589_=_C601( C589 C601 ) C589_=_C602( C589 C602 ) C589_=_C603( C589 C603 ) \nC589_=_C604( C589 C604 ) C589_=_C605( C589 C605 ) C589_=_C606( C589 C606 ) C589_=_C607( C589 C607 ) C589_=_C608( C589 C608 ) C589_=_C609( C589 C609 ) \nC589_=_C610( C589 C610 ) C589_=_C611( C589 C611 ) C589_=_C612( C589 C612 ) C589_=_C730( C589 C730 ) C589_=_C811( C589 C811 ) C589_=_C831( C589 C831 ) \nC589_=_C1045( C589 C1045 ) C589_=_C1046( C589 C1046 ) C589_=_C1047( C589 C1047 ) C589_=_C1048( C589 C1048 ) C589_=_C1049( C589 C1049 ) C589_=_C1051( C589 C1051 ) \nC589_=_C1052( C589 C1052 ) C589_=_C1053( C589 C1053 ) C589_=_C1055( C589 C1055 ) C589_=_C1056( C589 C1056 ) C589_=_C1057( C589 C1057 ) C589_=_C1058( C589 C1058 ) \nC589_=_C1059( C589 C1059 ) C589_=_C1060( C589 C1060 ) C589_=_C1061( C589 C1061 ) C589_=_C1062( C589 C1062 ) C589_=_C1063( C589 C1063 ) C589_=_C1064( C589 C1064 ) \nC589_=_C1065( C589 C1065 ) C589_=_C1066( C589 C1066 ) C589_=_C1067( C589 C1067 ) C589_=_C1068( C589 C1068 ) C590_=_C591( C590 C591 ) C590_=_C592( C590 C592 ) \nC590_=_C593( C590 C593 ) C590_=_C594( C590 C594 ) C590_=_C595( C590 C595 ) C590_=_C596( C590 C596 ) C590_=_C598( C590 C598 ) C590_=_C599( C590 C599 ) \nC590_=_C600( C590 C600 ) C590_=_C601( C590 C601 ) C590_=_C602( C590 C602 ) C590_=_C603( C590 C603 ) C590_=_C604( C590 C604 ) C590_=_C605( C590 C605 ) \nC590_=_C606( C590 C606 ) C590_=_C607( C590 C607 ) C590_=_C608( C590 C608 ) C590_=_C609( C590 C609 ) C590_=_C610( C590 C610 ) C590_=_C611( C590 C611 ) \nC590_=_C612( C590 C612 ) C590_=_C1197( C590 C1197 ) C590_=_C1208( C590 C1208 ) C591_=_C592( C591 C592 ) C591_=_C593( C591 C593 ) C591_=_C594( C591 C594 ) \nC591_=_C595( C591 C595 ) C591_=_C596( C591 C596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612( C591 C612 ) C591_=_C1330( C591 C1330 ) \nC592_=_C593( C592 C593 ) C592_=_C594( C592 C594 ) C592_=_C595( C592 C595 ) C592_=_C596( C592 C596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611( C592 C611 ) \nC592_=_C612( C592 C612 ) C592_=_C1367( C592 C1367 ) C593_=_C594( C593 C594 ) C593_=_C595( C593 C595 ) C593_=_C596( C593 C596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1049( C593 C1049 ) C593_=_C1702( C593 C1702 ) C593_=_C1710( C593 C1710 ) C594_=_C595( C594 C595 ) \nC594_=_C596( C594 C596 ) C594_=_C598( C594 C598 ) C594_=_C599( C594 C599 ) C594_=_C600( C594 C600 ) C594_=_C601( C594 C601 ) C594_=_C602( C594 C602 ) \nC594_=_C603( C594 C603 ) C594_=_C604( C594 C604 ) C594_=_C605( C594 C605 ) C594_=_C606( C594 C606 ) C594_=_C607( C594 C607 ) C594_=_C608( C594 C608 ) \nC594_=_C609( C594 C609 ) C594_=_C610( C594 C610 ) C594_=_C611( C594 C611 ) C594_=_C612( C594 C612 ) C594_=_C740( C594 C740 ) C594_=_C815( C594 C815 ) \nC594_=_C1215( C594 C1215 ) C594_=_C1407( C594 C1407 ) C594_=_C1479( C594 C1479 ) C594_=_C1702( C594 C1702 ) C594_=_C1809( C594 C1809 ) C594_=_C1810( C594 C1810 ) \nC594_=_C1811( C594 C1811 ) C594_=_C1812( C594 C1812 ) C594_=_C1814( C594 C1814 ) C594_=_C1815( C594 C1815 ) C594_=_C1816( C594 C1816 ) C594_=_C1817( C594 C1817 ) \nC594_=_C1818( C594 C1818 ) C594_=_C1819( C594 C1819 ) C594_=_C1820( C594 C1820 ) C594_=_C1821( C594 C1821 ) C594_=_C1822( C594 C1822 ) C594_=_C1823( C594 C1823 ) \nC594_=_C1824( C594 C1824 ) C594_=_C1825( C594 C1825 ) C594_=_C1826( C594 C1826 ) C594_=_C1827( C594 C1827 ) C594_=_C1828( C594 C1828 ) C595_=_C596( C595 C596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1851( C595 C1851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2066( C596 C2066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8_=_C612( C598 C612 ) C598_=_C1052( C598 C1052 ) C598_=_C1811( C598 C1811 ) \nC598_=_C2378( C598 C2378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25( C599 C625 ) C599_=_C818( C599 C818 ) C599_=_C889( C599 C889 ) C599_=_C1377( C599 C1377 ) \nC599_=_C1598( C599 C1598 ) C599_=_C1710( C599 C1710 ) C599_=_C2030( C599 C2030 ) C599_=_C2330( C599 C2330 ) C599_=_C2378( C599 C2378 ) C599_=_C2583( C599 C2583 ) \nC599_=_C2751( C599 C2751 ) C599_=_C2752( C599 C2752 ) C599_=_C2753( C599 C2753 ) C599_=_C2754( C599 C2754 ) C599_=_C2755( C599 C2755 ) C599_=_C2756( C599 C2756 ) \nC599_=_C2757( C599 C2757 ) C599_=_C2758( C599 C2758 ) C599_=_C2759( C599 C2759 ) C599_=_C2760( C599 C2760 ) C599_=_C2761( C599 C2761 ) C599_=_C2763( C599 C2763 ) \nC599_=_C2764( C599 C2764 ) C599_=_C2765( C599 C2765 ) C600_=_C601( C600 C601 ) C600_=_C602( C600 C602 ) C600_=_C603( C600 C603 ) C600_=_C604( C600 C604 ) \nC600_=_C605( C600 C605 ) C600_=_C606( C600 C606 ) C600_=_C607( C600 C607 ) C600_=_C608( C600 C608 ) C600_=_C609( C600 C609 ) C600_=_C610( C600 C610 ) \nC600_=_C611( C600 C611 ) C600_=_C612( C600 C612 ) C600_=_C2814( C600 C2814 ) C601_=_C602( C601 C602 ) C601_=_C603( C601 C603 ) C601_=_C604( C601 C604 ) \nC601_=_C605( C601 C605 ) C601_=_C606( C601 C606 ) C601_=_C607( C601 C607 ) C601_=_C608( C601 C608 ) C601_=_C609( C601 C609 ) C601_=_C610( C601 C610 ) \nC601_=_C611( C601 C611 ) C601_=_C612( C601 C612 ) C601_=_C2364( C601 C2364 ) C602_=_C603( C602 C603 ) C602_=_C604( C602 C604 ) C602_=_C605( C602 C605 ) \nC602_=_C606( C602 C606 ) C602_=_C607( C602 C607 ) C602_=_C608( C602 C608 ) C602_=_C609( C602 C609 ) C602_=_C610( C602 C610 ) C602_=_C611( C602 C611 ) \nC602_=_C612( C602 C612 ) C602_=_C3237( C602 C3237 ) C603_=_C604( C603 C604 ) C603_=_C605( C603 C605 ) C603_=_C606( C603 C606 ) C603_=_C607( C603 C607 ) \nC603_=_C608( C603 C608 ) C603_=_C609( C603 C609 ) C603_=_C610( C603 C610 ) C603_=_C611( C603 C611 ) C603_=_C612( C603 C612 ) C603_=_C1055( C603 C1055 ) \nC603_=_C1816( C603 C1816 ) C603_=_C2753( C603 C2753 ) C604_=_C605( C604 C605 ) C604_=_C606( C604 C606 ) C604_=_C607( C604 C607 ) C604_=_C608( C604 C608 ) \nC604_=_C609( C604 C609 ) C604_=_C610( C604 C610 ) C604_=_C611( C604 C611 ) C604_=_C612( C604 C612 ) C604_=_C3346( C604 C3346 ) C605_=_C606( C605 C606 ) \nC605_=_C607( C605 C607 ) C605_=_C608( C605 C608 ) C605_=_C609( C605 C609 ) C605_=_C610( C605 C610 ) C605_=_C611( C605 C611 ) C605_=_C612( C605 C612 ) \nC605_=_C2366( C605 C2366 ) C606_=_C607( C606 C607 ) C606_=_C608( C606 C608 ) C606_=_C609( C606 C609 ) C606_=_C610( C606 C610 ) C606_=_C611( C606 C611 ) \nC606_=_C612( C606 C612 ) C606_=_C3703( C606 C3703 ) C607_=_C608( C607 C608 ) C607_=_C609( C607 C609 ) C607_=_C610( C607 C610</w:t>
      </w:r>
    </w:p>
    <w:p>
      <w:pPr>
        <w:pStyle w:val="PreformattedText"/>
        <w:bidi w:val="0"/>
        <w:spacing w:before="0" w:after="0"/>
        <w:jc w:val="left"/>
        <w:rPr/>
      </w:pPr>
      <w:r>
        <w:rPr/>
        <w:t xml:space="preserve"> </w:t>
      </w:r>
      <w:r>
        <w:rPr/>
        <w:t>) C607_=_C611( C607 C611 ) \nC607_=_C612( C607 C612 ) C607_=_C1060( C607 C1060 ) C607_=_C1819( C607 C1819 ) C607_=_C2757( C607 C2757 ) C608_=_C609( C608 C609 ) C608_=_C610( C608 C610 ) \nC608_=_C611( C608 C611 ) C608_=_C612( C608 C612 ) C608_=_C3926( C608 C3926 ) C609_=_C610( C609 C610 ) C609_=_C611( C609 C611 ) C609_=_C612( C609 C612 ) \nC609_=_C2373( C609 C2373 ) C610_=_C611( C610 C611 ) C610_=_C612( C610 C612 ) C610_=_C4040( C610 C4040 ) C611_=_C612( C611 C612 ) C611_=_C1065( C611 C1065 ) \nC611_=_C1825( C611 C1825 ) C611_=_C2764( C611 C2764 ) C612_=_C1066( C612 C1066 ) C612_=_C1826( C612 C1826 ) C612_=_C2765( C612 C2765 ) C625_=_C818( C625 C818 ) \nC625_=_C889( C625 C889 ) C625_=_C1377( C625 C1377 ) C625_=_C1598( C625 C1598 ) C625_=_C1710( C625 C1710 ) C625_=_C2030( C625 C2030 ) C625_=_C2330( C625 C2330 ) \nC625_=_C2378( C625 C2378 ) C625_=_C2583( C625 C2583 ) C625_=_C2751( C625 C2751 ) C625_=_C2752( C625 C2752 ) C625_=_C2753( C625 C2753 ) C625_=_C2754( C625 C2754 ) \nC625_=_C2755( C625 C2755 ) C625_=_C2756( C625 C2756 ) C625_=_C2757( C625 C2757 ) C625_=_C2758( C625 C2758 ) C625_=_C2759( C625 C2759 ) C625_=_C2760( C625 C2760 ) \nC625_=_C2761( C625 C2761 ) C625_=_C2763( C625 C2763 ) C625_=_C2764( C625 C2764 ) C625_=_C2765( C625 C2765 ) C640_=_C743( C640 C743 ) C640_=_C1000( C640 C1000 ) \nC640_=_C1051( C640 C1051 ) C640_=_C1197( C640 C1197 ) C640_=_C1217( C640 C1217 ) C640_=_C1330( C640 C1330 ) C640_=_C1409( C640 C1409 ) C640_=_C1810( C640 C1810 ) \nC640_=_C1851( C640 C1851 ) C640_=_C1959( C640 C1959 ) C640_=_C2362( C640 C2362 ) C640_=_C2363( C640 C2363 ) C640_=_C2364( C640 C2364 ) C640_=_C2365( C640 C2365 ) \nC640_=_C2366( C640 C2366 ) C640_=_C2367( C640 C2367 ) C640_=_C2368( C640 C2368 ) C640_=_C2369( C640 C2369 ) C640_=_C2370( C640 C2370 ) C640_=_C2371( C640 C2371 ) \nC640_=_C2372( C640 C2372 ) C640_=_C2373( C640 C2373 ) C640_=_C2375( C640 C2375 ) C640_=_C2376( C640 C2376 ) C730_=_C740( C730 C740 ) C730_=_C743( C730 C743 ) \nC730_=_C811( C730 C811 ) C730_=_C831( C730 C831 ) C730_=_C1045( C730 C1045 ) C730_=_C1046( C730 C1046 ) C730_=_C1047( C730 C1047 ) C730_=_C1048( C730 C1048 ) \nC730_=_C1049( C730 C1049 ) C730_=_C1051( C730 C1051 ) C730_=_C1052( C730 C1052 ) C730_=_C1053( C730 C1053 ) C730_=_C1055( C730 C1055 ) C730_=_C1056( C730 C1056 ) \nC730_=_C1057( C730 C1057 ) C730_=_C1058( C730 C1058 ) C730_=_C1059( C730 C1059 ) C730_=_C1060( C730 C1060 ) C730_=_C1061( C730 C1061 ) C730_=_C1062( C730 C1062 ) \nC730_=_C1063( C730 C1063 ) C730_=_C1064( C730 C1064 ) C730_=_C1065( C730 C1065 ) C730_=_C1066( C730 C1066 ) C730_=_C1067( C730 C1067 ) C730_=_C1068( C730 C1068 ) \nC740_=_C743( C740 C743 ) C740_=_C815( C740 C815 ) C740_=_C1215( C740 C1215 ) C740_=_C1407( C740 C1407 ) C740_=_C1479( C740 C1479 ) C740_=_C1702( C740 C1702 ) \nC740_=_C1809( C740 C1809 ) C740_=_C1810( C740 C1810 ) C740_=_C1811( C740 C1811 ) C740_=_C1812( C740 C1812 ) C740_=_C1814( C740 C1814 ) C740_=_C1815( C740 C1815 ) \nC740_=_C1816( C740 C1816 ) C740_=_C1817( C740 C1817 ) C740_=_C1818( C740 C1818 ) C740_=_C1819( C740 C1819 ) C740_=_C1820( C740 C1820 ) C740_=_C1821( C740 C1821 ) \nC740_=_C1822( C740 C1822 ) C740_=_C1823( C740 C1823 ) C740_=_C1824( C740 C1824 ) C740_=_C1825( C740 C1825 ) C740_=_C1826( C740 C1826 ) C740_=_C1827( C740 C1827 ) \nC740_=_C1828( C740 C1828 ) C743_=_C1000( C743 C1000 ) C743_=_C1051( C743 C1051 ) C743_=_C1197( C743 C1197 ) C743_=_C1217( C743 C1217 ) C743_=_C1330( C743 C1330 ) \nC743_=_C1409( C743 C1409 ) C743_=_C1810( C743 C1810 ) C743_=_C1851( C743 C1851 ) C743_=_C1959( C743 C1959 ) C743_=_C2362( C743 C2362 ) C743_=_C2363( C743 C2363 ) \nC743_=_C2364( C743 C2364 ) C743_=_C2365( C743 C2365 ) C743_=_C2366( C743 C2366 ) C743_=_C2367( C743 C2367 ) C743_=_C2368( C743 C2368 ) C743_=_C2369( C743 C2369 ) \nC743_=_C2370( C743 C2370 ) C743_=_C2371( C743 C2371 ) C743_=_C2372( C743 C2372 ) C743_=_C2373( C743 C2373 ) C743_=_C2375( C743 C2375 ) C743_=_C2376( C743 C2376 ) \nC811_=_C815( C811 C815 ) C811_=_C818( C811 C818 ) C811_=_C831( C811 C831 ) C811_=_C1045( C811 C1045 ) C811_=_C1046( C811 C1046 ) C811_=_C1047( C811 C1047 ) \nC811_=_C1048( C811 C1048 ) C811_=_C1049( C811 C1049 ) C811_=_C1051( C811 C1051 ) C811_=_C1052( C811 C1052 ) C811_=_C1053( C811 C1053 ) C811_=_C1055( C811 C1055 ) \nC811_=_C1056( C811 C1056 ) C811_=_C1057( C811 C1057 ) C811_=_C1058( C811 C1058 ) C811_=_C1059( C811 C1059 ) C811_=_C1060( C811 C1060 ) C811_=_C1061( C811 C1061 ) \nC811_=_C1062( C811 C1062 ) C811_=_C1063( C811 C1063 ) C811_=_C1064( C811 C1064 ) C811_=_C1065( C811 C1065 ) C811_=_C1066( C811 C1066 ) C811_=_C1067( C811 C1067 ) \nC811_=_C1068( C811 C1068 ) C815_=_C818( C815 C818 ) C815_=_C1215( C815 C1215 ) C815_=_C1407( C815 C1407 ) C815_=_C1479( C815 C1479 ) C815_=_C1702( C815 C1702 ) \nC815_=_C1809( C815 C1809 ) C815_=_C1810( C815 C1810 ) C815_=_C1811( C815 C1811 ) C815_=_C1812( C815 C1812 ) C815_=_C1814( C815 C1814 ) C815_=_C1815( C815 C1815 ) \nC815_=_C1816( C815 C1816 ) C815_=_C1817( C815 C1817 ) C815_=_C1818( C815 C1818 ) C815_=_C1819( C815 C1819 ) C815_=_C1820( C815 C1820 ) C815_=_C1821( C815 C1821 ) \nC815_=_C1822( C815 C1822 ) C815_=_C1823( C815 C1823 ) C815_=_C1824( C815 C1824 ) C815_=_C1825( C815 C1825 ) C815_=_C1826( C815 C1826 ) C815_=_C1827( C815 C1827 ) \nC815_=_C1828( C815 C1828 ) C818_=_C889( C818 C889 ) C818_=_C1377( C818 C1377 ) C818_=_C1598( C818 C1598 ) C818_=_C1710( C818 C1710 ) C818_=_C2030( C818 C2030 ) \nC818_=_C2330( C818 C2330 ) C818_=_C2378( C818 C2378 ) C818_=_C2583( C818 C2583 ) C818_=_C2751( C818 C2751 ) C818_=_C2752( C818 C2752 ) C818_=_C2753( C818 C2753 ) \nC818_=_C2754( C818 C2754 ) C818_=_C2755( C818 C2755 ) C818_=_C2756( C818 C2756 ) C818_=_C2757( C818 C2757 ) C818_=_C2758( C818 C2758 ) C818_=_C2759( C818 C2759 ) \nC818_=_C2760( C818 C2760 ) C818_=_C2761( C818 C2761 ) C818_=_C2763( C818 C2763 ) C818_=_C2764( C818 C2764 ) C818_=_C2765( C818 C2765 ) C831_=_C1045( C831 C1045 ) \nC831_=_C1046( C831 C1046 ) C831_=_C1047( C831 C1047 ) C831_=_C1048( C831 C1048 ) C831_=_C1049( C831 C1049 ) C831_=_C1051( C831 C1051 ) C831_=_C1052( C831 C1052 ) \nC831_=_C1053( C831 C1053 ) C831_=_C1055( C831 C1055 ) C831_=_C1056( C831 C1056 ) C831_=_C1057( C831 C1057 ) C831_=_C1058( C831 C1058 ) C831_=_C1059( C831 C1059 ) \nC831_=_C1060( C831 C1060 ) C831_=_C1061( C831 C1061 ) C831_=_C1062( C831 C1062 ) C831_=_C1063( C831 C1063 ) C831_=_C1064( C831 C1064 ) C831_=_C1065( C831 C1065 ) \nC831_=_C1066( C831 C1066 ) C831_=_C1067( C831 C1067 ) C831_=_C1068( C831 C1068 ) C889_=_C1377( C889 C1377 ) C889_=_C1598( C889 C1598 ) C889_=_C1710( C889 C1710 ) \nC889_=_C2030( C889 C2030 ) C889_=_C2330( C889 C2330 ) C889_=_C2378( C889 C2378 ) C889_=_C2583( C889 C2583 ) C889_=_C2751( C889 C2751 ) C889_=_C2752( C889 C2752 ) \nC889_=_C2753( C889 C2753 ) C889_=_C2754( C889 C2754 ) C889_=_C2755( C889 C2755 ) C889_=_C2756( C889 C2756 ) C889_=_C2757( C889 C2757 ) C889_=_C2758( C889 C2758 ) \nC889_=_C2759( C889 C2759 ) C889_=_C2760( C889 C2760 ) C889_=_C2761( C889 C2761 ) C889_=_C2763( C889 C2763 ) C889_=_C2764( C889 C2764 ) C889_=_C2765( C889 C2765 ) \nC972_=_C1017( C972 C1017 ) C972_=_C1367( C972 C1367 ) C972_=_C1980( C972 C1980 ) C972_=_C2066( C972 C2066 ) C972_=_C2206( C972 C2206 ) C972_=_C2459( C972 C2459 ) \nC972_=_C2498( C972 C2498 ) C972_=_C2814( C972 C2814 ) C972_=_C2893( C972 C2893 ) C972_=_C2954( C972 C2954 ) C972_=_C3237( C972 C3237 ) C972_=_C3346( C972 C3346 ) \nC972_=_C3373( C972 C3373 ) C972_=_C3622( C972 C3622 ) C972_=_C3703( C972 C3703 ) C972_=_C3737( C972 C3737 ) C972_=_C3762( C972 C3762 ) C972_=_C3875( C972 C3875 ) \nC972_=_C3926( C972 C3926 ) C972_=_C3952( C972 C3952 ) C972_=_C3964( C972 C3964 ) C972_=_C3998( C972 C3998 ) C972_=_C4030( C972 C4030 ) C972_=_C4040( C972 C4040 ) \nC1000_=_C1017( C1000 C1017 ) C1000_=_C1051( C1000 C1051 ) C1000_=_C1197( C1000 C1197 ) C1000_=_C1217( C1000 C1217 ) C1000_=_C1330( C1000 C1330 ) C1000_=_C1409( C1000 C1409 ) \nC1000_=_C1810( C1000 C1810 ) C1000_=_C1851( C1000 C1851 ) C1000_=_C1959( C1000 C1959 ) C1000_=_C2362( C1000 C2362 ) C1000_=_C2363( C1000 C2363 ) C1000_=_C2364( C1000 C2364 ) \nC1000_=_C2365( C1000 C2365 ) C1000_=_C2366( C1000 C2366 ) C1000_=_C2367( C1000 C2367 ) C1000_=_C2368( C1000 C2368 ) C1000_=_C2369( C1000 C2369 ) C1000_=_C2370( C1000 C2370 ) \nC1000_=_C2371( C1000 C2371 ) C1000_=_C2372( C1000 C2372 ) C1000_=_C2373( C1000 C2373 ) C1000_=_C2375( C1000 C2375 ) C1000_=_C2376( C1000 C2376 ) C1017_=_C1367( C1017 C1367 ) \nC1017_=_C1980( C1017 C1980 ) C1017_=_C2066( C1017 C2066 ) C1017_=_C2206( C1017 C2206 ) C1017_=_C2459( C1017 C2459 ) C1017_=_C2498( C1017 C2498 ) C1017_=_C2814( C1017 C2814 ) \nC1017_=_C2893( C1017 C2893 ) C1017_=_C2954( C1017 C2954 ) C1017_=_C3237( C1017 C3237 ) C1017_=_C3346( C1017 C3346 ) C1017_=_C3373( C1017 C3373 ) C1017_=_C3622( C1017 C3622 ) \nC1017_=_C3703( C1017 C3703 ) C1017_=_C3737( C1017 C3737 ) C1017_=_C3762( C1017 C3762 ) C1017_=_C3875( C1017 C3875 ) C1017_=_C3926( C1017 C3926 ) C1017_=_C3952( C1017 C3952 ) \nC1017_=_C3964( C1017 C3964 ) C1017_=_C3998( C1017 C3998 ) C1017_=_C4030( C1017 C4030 ) C1017_=_C4040( C1017 C4040 ) C1045_=_C1046( C1045 C1046 ) C1045_=_C1047( C1045 C1047 ) \nC1045_=_C1048( C1045 C1048 ) C1045_=_C1049( C1045 C1049 ) C1045_=_C1051( C1045 C1051 ) C1045_=_C1052( C1045 C1052 ) C1045_=_C1053( C1045 C1053 ) C1045_=_C1055( C1045 C1055 ) \nC1045_=_C1056( C1045 C1056 ) C1045_=_C1057( C1045 C1057 ) C1045_=_C1058( C1045 C1058 ) C1045_=_C1059( C1045 C1059 ) C1045_=_C1060( C1045 C1060 ) C1045_=_C1061( C1045 C1061 ) \nC1045_=_C1062( C1045 C1062 ) C1045_=_C1063( C1045 C1063 ) C1045_=_C1064( C1045 C1064 ) C1045_=_C1065( C1045 C1065 ) C1045_=_C1066( C1045 C1066 ) C1045_=_C1067( C1045 C1067 ) \nC1045_=_C1068( C1045 C1068 ) C1045_=_C1215( C1045 C1215 ) C1045_=_C1217( C1045 C1217 ) C1046_=_C1047( C1046 C1047 ) C1046_=_C1048( C1046 C1048 ) C1046_=_C1049( C1046 C1049 ) \nC1046_=_C1051( C1046 C1051 ) C1046_=_C1052( C1046 C1052 ) C1046_=_C1053( C1046 C1053 ) C1046_=_C1055(</w:t>
      </w:r>
    </w:p>
    <w:p>
      <w:pPr>
        <w:pStyle w:val="PreformattedText"/>
        <w:bidi w:val="0"/>
        <w:spacing w:before="0" w:after="0"/>
        <w:jc w:val="left"/>
        <w:rPr/>
      </w:pPr>
      <w:r>
        <w:rPr/>
        <w:t xml:space="preserve"> </w:t>
      </w:r>
      <w:r>
        <w:rPr/>
        <w:t>C1046 C1055 ) C1046_=_C1056( C1046 C1056 ) C1046_=_C1057( C1046 C1057 ) \nC1046_=_C1058( C1046 C1058 ) C1046_=_C1059( C1046 C1059 ) C1046_=_C1060( C1046 C1060 ) C1046_=_C1061( C1046 C1061 ) C1046_=_C1062( C1046 C1062 ) C1046_=_C1063( C1046 C1063 ) \nC1046_=_C1064( C1046 C1064 ) C1046_=_C1065( C1046 C1065 ) C1046_=_C1066( C1046 C1066 ) C1046_=_C1067( C1046 C1067 ) C1046_=_C1068( C1046 C1068 ) C1047_=_C1048( C1047 C1048 ) \nC1047_=_C1049( C1047 C1049 ) C1047_=_C1051( C1047 C1051 ) C1047_=_C1052( C1047 C1052 ) C1047_=_C1053( C1047 C1053 ) C1047_=_C1055( C1047 C1055 ) C1047_=_C1056( C1047 C1056 ) \nC1047_=_C1057( C1047 C1057 ) C1047_=_C1058( C1047 C1058 ) C1047_=_C1059( C1047 C1059 ) C1047_=_C1060( C1047 C1060 ) C1047_=_C1061( C1047 C1061 ) C1047_=_C1062( C1047 C1062 ) \nC1047_=_C1063( C1047 C1063 ) C1047_=_C1064( C1047 C1064 ) C1047_=_C1065( C1047 C1065 ) C1047_=_C1066( C1047 C1066 ) C1047_=_C1067( C1047 C1067 ) C1047_=_C1068( C1047 C1068 ) \nC1047_=_C1407( C1047 C1407 ) C1047_=_C1409( C1047 C1409 ) C1048_=_C1049( C1048 C1049 ) C1048_=_C1051( C1048 C1051 ) C1048_=_C1052( C1048 C1052 ) C1048_=_C1053( C1048 C1053 ) \nC1048_=_C1055( C1048 C1055 ) C1048_=_C1056( C1048 C1056 ) C1048_=_C1057( C1048 C1057 ) C1048_=_C1058( C1048 C1058 ) C1048_=_C1059( C1048 C1059 ) C1048_=_C1060( C1048 C1060 ) \nC1048_=_C1061( C1048 C1061 ) C1048_=_C1062( C1048 C1062 ) C1048_=_C1063( C1048 C1063 ) C1048_=_C1064( C1048 C1064 ) C1048_=_C1065( C1048 C1065 ) C1048_=_C1066( C1048 C1066 ) \nC1048_=_C1067( C1048 C1067 ) C1048_=_C1068( C1048 C1068 ) C1049_=_C1051( C1049 C1051 ) C1049_=_C1052( C1049 C1052 ) C1049_=_C1053( C1049 C1053 ) C1049_=_C1055( C1049 C1055 ) \nC1049_=_C1056( C1049 C1056 ) C1049_=_C1057( C1049 C1057 ) C1049_=_C1058( C1049 C1058 ) C1049_=_C1059( C1049 C1059 ) C1049_=_C1060( C1049 C1060 ) C1049_=_C1061( C1049 C1061 ) \nC1049_=_C1062( C1049 C1062 ) C1049_=_C1063( C1049 C1063 ) C1049_=_C1064( C1049 C1064 ) C1049_=_C1065( C1049 C1065 ) C1049_=_C1066( C1049 C1066 ) C1049_=_C1067( C1049 C1067 ) \nC1049_=_C1068( C1049 C1068 ) C1049_=_C1702( C1049 C1702 ) C1049_=_C1710( C1049 C1710 ) C1051_=_C1052( C1051 C1052 ) C1051_=_C1053( C1051 C1053 ) C1051_=_C1055( C1051 C1055 ) \nC1051_=_C1056( C1051 C1056 ) C1051_=_C1057( C1051 C1057 ) C1051_=_C1058( C1051 C1058 ) C1051_=_C1059( C1051 C1059 ) C1051_=_C1060( C1051 C1060 ) C1051_=_C1061( C1051 C1061 ) \nC1051_=_C1062( C1051 C1062 ) C1051_=_C1063( C1051 C1063 ) C1051_=_C1064( C1051 C1064 ) C1051_=_C1065( C1051 C1065 ) C1051_=_C1066( C1051 C1066 ) C1051_=_C1067( C1051 C1067 ) \nC1051_=_C1068( C1051 C1068 ) C1051_=_C1197( C1051 C1197 ) C1051_=_C1217( C1051 C1217 ) C1051_=_C1330( C1051 C1330 ) C1051_=_C1409( C1051 C1409 ) C1051_=_C1810( C1051 C1810 ) \nC1051_=_C1851( C1051 C1851 ) C1051_=_C1959( C1051 C1959 ) C1051_=_C2362( C1051 C2362 ) C1051_=_C2363( C1051 C2363 ) C1051_=_C2364( C1051 C2364 ) C1051_=_C2365( C1051 C2365 ) \nC1051_=_C2366( C1051 C2366 ) C1051_=_C2367( C1051 C2367 ) C1051_=_C2368( C1051 C2368 ) C1051_=_C2369( C1051 C2369 ) C1051_=_C2370( C1051 C2370 ) C1051_=_C2371( C1051 C2371 ) \nC1051_=_C2372( C1051 C2372 ) C1051_=_C2373( C1051 C2373 ) C1051_=_C2375( C1051 C2375 ) C1051_=_C2376( C1051 C2376 ) C1052_=_C1053( C1052 C1053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811( C1052 C1811 ) C1052_=_C2378( C1052 C2378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816( C1055 C1816 ) C1055_=_C2753( C1055 C2753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8_=_C1059( C1058 C1059 ) C1058_=_C1060( C1058 C1060 ) C1058_=_C1061( C1058 C1061 ) C1058_=_C1062( C1058 C1062 ) C1058_=_C1063( C1058 C1063 ) \nC1058_=_C1064( C1058 C1064 ) C1058_=_C1065( C1058 C1065 ) C1058_=_C1066( C1058 C1066 ) C1058_=_C1067( C1058 C1067 ) C1058_=_C1068( C1058 C1068 ) C1059_=_C1060( C1059 C1060 ) \nC1059_=_C1061( C1059 C1061 ) C1059_=_C1062( C1059 C1062 ) C1059_=_C1063( C1059 C1063 ) C1059_=_C1064( C1059 C1064 ) C1059_=_C1065( C1059 C1065 ) C1059_=_C1066( C1059 C1066 ) \nC1059_=_C1067( C1059 C1067 ) C1059_=_C1068( C1059 C1068 ) C1059_=_C1817( C1059 C1817 ) C1059_=_C2368( C1059 C2368 ) C1060_=_C1061( C1060 C1061 ) C1060_=_C1062( C1060 C1062 ) \nC1060_=_C1063( C1060 C1063 ) C1060_=_C1064( C1060 C1064 ) C1060_=_C1065( C1060 C1065 ) C1060_=_C1066( C1060 C1066 ) C1060_=_C1067( C1060 C1067 ) C1060_=_C1068( C1060 C1068 ) \nC1060_=_C1819( C1060 C1819 ) C1060_=_C2757( C1060 C2757 ) C1061_=_C1062( C1061 C1062 ) C1061_=_C1063( C1061 C1063 ) C1061_=_C1064( C1061 C1064 ) C1061_=_C1065( C1061 C1065 ) \nC1061_=_C1066( C1061 C1066 ) C1061_=_C1067( C1061 C1067 ) C1061_=_C1068( C1061 C1068 ) C1061_=_C1820( C1061 C1820 ) C1061_=_C2369( C1061 C2369 ) C1062_=_C1063( C1062 C1063 ) \nC1062_=_C1064( C1062 C1064 ) C1062_=_C1065( C1062 C1065 ) C1062_=_C1066( C1062 C1066 ) C1062_=_C1067( C1062 C1067 ) C1062_=_C1068( C1062 C1068 ) C1062_=_C1821( C1062 C1821 ) \nC1063_=_C1064( C1063 C1064 ) C1063_=_C1065( C1063 C1065 ) C1063_=_C1066( C1063 C1066 ) C1063_=_C1067( C1063 C1067 ) C1063_=_C1068( C1063 C1068 ) C1063_=_C3875( C1063 C3875 ) \nC1064_=_C1065( C1064 C1065 ) C1064_=_C1066( C1064 C1066 ) C1064_=_C1067( C1064 C1067 ) C1064_=_C1068( C1064 C1068 ) C1064_=_C1824( C1064 C1824 ) C1064_=_C2372( C1064 C2372 ) \nC1065_=_C1066( C1065 C1066 ) C1065_=_C1067( C1065 C1067 ) C1065_=_C1068( C1065 C1068 ) C1065_=_C1825( C1065 C1825 ) C1065_=_C2764( C1065 C2764 ) C1066_=_C1067( C1066 C1067 ) \nC1066_=_C1068( C1066 C1068 ) C1066_=_C1826( C1066 C1826 ) C1066_=_C2765( C1066 C2765 ) C1067_=_C1068( C1067 C1068 ) C1067_=_C1827( C1067 C1827 ) C1067_=_C2375( C1067 C2375 ) \nC1068_=_C1828( C1068 C1828 ) C1068_=_C2376( C1068 C2376 ) C1197_=_C1208( C1197 C1208 ) C1197_=_C1217( C1197 C1217 ) C1197_=_C1330( C1197 C1330 ) C1197_=_C1409( C1197 C1409 ) \nC1197_=_C1810( C1197 C1810 ) C1197_=_C1851( C1197 C1851 ) C1197_=_C1959( C1197 C1959 ) C1197_=_C2362( C1197 C2362 ) C1197_=_C2363( C1197 C2363 ) C1197_=_C2364( C1197 C2364 ) \nC1197_=_C2365( C1197 C2365 ) C1197_=_C2366( C1197 C2366 ) C1197_=_C2367( C1197 C2367 ) C1197_=_C2368( C1197 C2368 ) C1197_=_C2369( C1197 C2369 ) C1197_=_C2370( C1197 C2370 ) \nC1197_=_C2371( C1197 C2371 ) C1197_=_C2372( C1197 C2372 ) C1197_=_C2373( C1197 C2373 ) C1197_=_C2375( C1197 C2375 ) C1197_=_C2376( C1197 C2376 ) C1208_=_C1476( C1208 C1476 ) \nC1208_=_C1590( C1208 C1590 ) C1208_=_C1613( C1208 C1613 ) C1208_=_C1760( C1208 C1760 ) C1208_=_C2042( C1208 C2042 ) C1208_=_C2339( C1208 C2339 ) C1208_=_C2473( C1208 C2473 ) \nC1208_=_C2596( C1208 C2596 ) C1208_=_C2710( C1208 C2710 ) C1208_=_C3028( C1208 C3028 ) C1208_=_C3431( C1208 C3431 ) C1208_=_C3844( C1208 C3844 ) C1208_=_C3914( C1208 C3914 ) \nC1208_=_C3954( C1208 C3954 ) C1208_=_C3968( C1208 C3968 ) C1208_=_C3990( C1208 C3990 ) C1208_=_C3991( C1208 C3991 ) C1215_=_C1217( C1215 C1217 ) C1215_=_C1407( C1215 C1407 ) \nC1215_=_C1479( C1215 C1479 ) C1215_=_C1702( C1215 C1702 ) C1215_=_C1809( C1215 C1809 ) C1215_=_C1810( C1215 C1810 ) C1215_=_C1811( C1215 C1811 ) C1215_=_C1812( C1215 C1812 ) \nC1215_=_C1814( C1215 C1814 ) C1215_=_C1815( C1215 C1815 ) C1215_=_C1816( C1215 C1816 ) C1215_=_C1817( C1215 C1817 ) C1215_=_C1818( C1215 C1818 ) C1215_=_C1819( C1215 C1819 ) \nC1215_=_C1820( C1215 C1820 ) C1215_=_C1821( C1215 C1821 ) C1215_=_C1822( C1215 C1822 ) C1215_=_C1823( C1215 C1823 ) C1215_=_C1824( C1215 C1824 ) C1215_=_C1825( C1215 C1825 ) \nC1215_=_C1826( C1215 C1826 ) C1215_=_C1827( C1215 C1827 ) C1215_=_C1828( C1215 C1828 ) C1217_=_C1330( C1217 C1330 ) C1217_=_C1409( C1217 C1409 ) C1217_=_C1810( C1217 C1810 ) \nC1217_=_C1851( C1217 C1851 ) C1217_=_C1959( C1217 C1959 ) C1217_=_C2362( C1217 C2362 ) C1217_=_C2363( C1217 C2363 ) C1217_=_C2364( C1217 C2364 ) C1217_=_C2365( C1217 C2365 ) \nC1217_=_C2366( C1217 C2366 ) C1217_=_C2367( C1217 C2367 ) C1217_=_C2368( C1217 C2368 ) C1217_=_C2369( C1217 C2369 ) C1217_=_C2370( C1217 C2370 ) C1217_=_C2371( C1217 C2371 ) \nC1217_=_C2372( C1217 C2372 ) C1217_=_C2373( C1217 C2373 ) C1217_=_C2375( C1217 C2375 ) C1217_=_C2376( C1217 C2376 ) C1330_=_C1409( C1330 C1409 ) C1330_=_C1810( C1330 C1810 ) \nC1330_=_C1851( C1330 C1851 ) C1330_=_C1959( C1330 C1959 ) C1330_=_C2362( C1330 C2362 ) C1330_=_C2363( C1330 C2363 ) C1330_=_C2364( C1330 C2364 ) C1330_=_C2365(</w:t>
      </w:r>
    </w:p>
    <w:p>
      <w:pPr>
        <w:pStyle w:val="PreformattedText"/>
        <w:bidi w:val="0"/>
        <w:spacing w:before="0" w:after="0"/>
        <w:jc w:val="left"/>
        <w:rPr/>
      </w:pPr>
      <w:r>
        <w:rPr/>
        <w:t xml:space="preserve"> </w:t>
      </w:r>
      <w:r>
        <w:rPr/>
        <w:t>C1330 C2365 ) \nC1330_=_C2366( C1330 C2366 ) C1330_=_C2367( C1330 C2367 ) C1330_=_C2368( C1330 C2368 ) C1330_=_C2369( C1330 C2369 ) C1330_=_C2370( C1330 C2370 ) C1330_=_C2371( C1330 C2371 ) \nC1330_=_C2372( C1330 C2372 ) C1330_=_C2373( C1330 C2373 ) C1330_=_C2375( C1330 C2375 ) C1330_=_C2376( C1330 C2376 ) C1367_=_C1980( C1367 C1980 ) C1367_=_C2066( C1367 C2066 ) \nC1367_=_C2206( C1367 C2206 ) C1367_=_C2459( C1367 C2459 ) C1367_=_C2498( C1367 C2498 ) C1367_=_C2814( C1367 C2814 ) C1367_=_C2893( C1367 C2893 ) C1367_=_C2954( C1367 C2954 ) \nC1367_=_C3237( C1367 C3237 ) C1367_=_C3346( C1367 C3346 ) C1367_=_C3373( C1367 C3373 ) C1367_=_C3622( C1367 C3622 ) C1367_=_C3703( C1367 C3703 ) C1367_=_C3737( C1367 C3737 ) \nC1367_=_C3762( C1367 C3762 ) C1367_=_C3875( C1367 C3875 ) C1367_=_C3926( C1367 C3926 ) C1367_=_C3952( C1367 C3952 ) C1367_=_C3964( C1367 C3964 ) C1367_=_C3998( C1367 C3998 ) \nC1367_=_C4030( C1367 C4030 ) C1367_=_C4040( C1367 C4040 ) C1377_=_C1598( C1377 C1598 ) C1377_=_C1710( C1377 C1710 ) C1377_=_C2030( C1377 C2030 ) C1377_=_C2330( C1377 C2330 ) \nC1377_=_C2378( C1377 C2378 ) C1377_=_C2583( C1377 C2583 ) C1377_=_C2751( C1377 C2751 ) C1377_=_C2752( C1377 C2752 ) C1377_=_C2753( C1377 C2753 ) C1377_=_C2754( C1377 C2754 ) \nC1377_=_C2755( C1377 C2755 ) C1377_=_C2756( C1377 C2756 ) C1377_=_C2757( C1377 C2757 ) C1377_=_C2758( C1377 C2758 ) C1377_=_C2759( C1377 C2759 ) C1377_=_C2760( C1377 C2760 ) \nC1377_=_C2761( C1377 C2761 ) C1377_=_C2763( C1377 C2763 ) C1377_=_C2764( C1377 C2764 ) C1377_=_C2765( C1377 C2765 ) C1407_=_C1409( C1407 C1409 ) C1407_=_C1479( C1407 C1479 ) \nC1407_=_C1702( C1407 C1702 ) C1407_=_C1809( C1407 C1809 ) C1407_=_C1810( C1407 C1810 ) C1407_=_C1811( C1407 C1811 ) C1407_=_C1812( C1407 C1812 ) C1407_=_C1814( C1407 C1814 ) \nC1407_=_C1815( C1407 C1815 ) C1407_=_C1816( C1407 C1816 ) C1407_=_C1817( C1407 C1817 ) C1407_=_C1818( C1407 C1818 ) C1407_=_C1819( C1407 C1819 ) C1407_=_C1820( C1407 C1820 ) \nC1407_=_C1821( C1407 C1821 ) C1407_=_C1822( C1407 C1822 ) C1407_=_C1823( C1407 C1823 ) C1407_=_C1824( C1407 C1824 ) C1407_=_C1825( C1407 C1825 ) C1407_=_C1826( C1407 C1826 ) \nC1407_=_C1827( C1407 C1827 ) C1407_=_C1828( C1407 C1828 ) C1409_=_C1810( C1409 C1810 ) C1409_=_C1851( C1409 C1851 ) C1409_=_C1959( C1409 C1959 ) C1409_=_C2362( C1409 C2362 ) \nC1409_=_C2363( C1409 C2363 ) C1409_=_C2364( C1409 C2364 ) C1409_=_C2365( C1409 C2365 ) C1409_=_C2366( C1409 C2366 ) C1409_=_C2367( C1409 C2367 ) C1409_=_C2368( C1409 C2368 ) \nC1409_=_C2369( C1409 C2369 ) C1409_=_C2370( C1409 C2370 ) C1409_=_C2371( C1409 C2371 ) C1409_=_C2372( C1409 C2372 ) C1409_=_C2373( C1409 C2373 ) C1409_=_C2375( C1409 C2375 ) \nC1409_=_C2376( C1409 C2376 ) C1476_=_C1590( C1476 C1590 ) C1476_=_C1613( C1476 C1613 ) C1476_=_C1760( C1476 C1760 ) C1476_=_C2042( C1476 C2042 ) C1476_=_C2339( C1476 C2339 ) \nC1476_=_C2473( C1476 C2473 ) C1476_=_C2596( C1476 C2596 ) C1476_=_C2710( C1476 C2710 ) C1476_=_C3028( C1476 C3028 ) C1476_=_C3431( C1476 C3431 ) C1476_=_C3844( C1476 C3844 ) \nC1476_=_C3914( C1476 C3914 ) C1476_=_C3954( C1476 C3954 ) C1476_=_C3968( C1476 C3968 ) C1476_=_C3990( C1476 C3990 ) C1476_=_C3991( C1476 C3991 ) C1479_=_C1702( C1479 C1702 ) \nC1479_=_C1809( C1479 C1809 ) C1479_=_C1810( C1479 C1810 ) C1479_=_C1811( C1479 C1811 ) C1479_=_C1812( C1479 C1812 ) C1479_=_C1814( C1479 C1814 ) C1479_=_C1815( C1479 C1815 ) \nC1479_=_C1816( C1479 C1816 ) C1479_=_C1817( C1479 C1817 ) C1479_=_C1818( C1479 C1818 ) C1479_=_C1819( C1479 C1819 ) C1479_=_C1820( C1479 C1820 ) C1479_=_C1821( C1479 C1821 ) \nC1479_=_C1822( C1479 C1822 ) C1479_=_C1823( C1479 C1823 ) C1479_=_C1824( C1479 C1824 ) C1479_=_C1825( C1479 C1825 ) C1479_=_C1826( C1479 C1826 ) C1479_=_C1827( C1479 C1827 ) \nC1479_=_C1828( C1479 C1828 ) C1590_=_C1613( C1590 C1613 ) C1590_=_C1760( C1590 C1760 ) C1590_=_C2042( C1590 C2042 ) C1590_=_C2339( C1590 C2339 ) C1590_=_C2473( C1590 C2473 ) \nC1590_=_C2596( C1590 C2596 ) C1590_=_C2710( C1590 C2710 ) C1590_=_C3028( C1590 C3028 ) C1590_=_C3431( C1590 C3431 ) C1590_=_C3844( C1590 C3844 ) C1590_=_C3914( C1590 C3914 ) \nC1590_=_C3954( C1590 C3954 ) C1590_=_C3968( C1590 C3968 ) C1590_=_C3990( C1590 C3990 ) C1590_=_C3991( C1590 C3991 ) C1598_=_C1613( C1598 C1613 ) C1598_=_C1710( C1598 C1710 ) \nC1598_=_C2030( C1598 C2030 ) C1598_=_C2330( C1598 C2330 ) C1598_=_C2378( C1598 C2378 ) C1598_=_C2583( C1598 C2583 ) C1598_=_C2751( C1598 C2751 ) C1598_=_C2752( C1598 C2752 ) \nC1598_=_C2753( C1598 C2753 ) C1598_=_C2754( C1598 C2754 ) C1598_=_C2755( C1598 C2755 ) C1598_=_C2756( C1598 C2756 ) C1598_=_C2757( C1598 C2757 ) C1598_=_C2758( C1598 C2758 ) \nC1598_=_C2759( C1598 C2759 ) C1598_=_C2760( C1598 C2760 ) C1598_=_C2761( C1598 C2761 ) C1598_=_C2763( C1598 C2763 ) C1598_=_C2764( C1598 C2764 ) C1598_=_C2765( C1598 C2765 ) \nC1613_=_C1760( C1613 C1760 ) C1613_=_C2042( C1613 C2042 ) C1613_=_C2339( C1613 C2339 ) C1613_=_C2473( C1613 C2473 ) C1613_=_C2596( C1613 C2596 ) C1613_=_C2710( C1613 C2710 ) \nC1613_=_C3028( C1613 C3028 ) C1613_=_C3431( C1613 C3431 ) C1613_=_C3844( C1613 C3844 ) C1613_=_C3914( C1613 C3914 ) C1613_=_C3954( C1613 C3954 ) C1613_=_C3968( C1613 C3968 ) \nC1613_=_C3990( C1613 C3990 ) C1613_=_C3991( C1613 C3991 ) C1702_=_C1710( C1702 C1710 ) C1702_=_C1809( C1702 C1809 ) C1702_=_C1810( C1702 C1810 ) C1702_=_C1811( C1702 C1811 ) \nC1702_=_C1812( C1702 C1812 ) C1702_=_C1814( C1702 C1814 ) C1702_=_C1815( C1702 C1815 ) C1702_=_C1816( C1702 C1816 ) C1702_=_C1817( C1702 C1817 ) C1702_=_C1818( C1702 C1818 ) \nC1702_=_C1819( C1702 C1819 ) C1702_=_C1820( C1702 C1820 ) C1702_=_C1821( C1702 C1821 ) C1702_=_C1822( C1702 C1822 ) C1702_=_C1823( C1702 C1823 ) C1702_=_C1824( C1702 C1824 ) \nC1702_=_C1825( C1702 C1825 ) C1702_=_C1826( C1702 C1826 ) C1702_=_C1827( C1702 C1827 ) C1702_=_C1828( C1702 C1828 ) C1710_=_C2030( C1710 C2030 ) C1710_=_C2330( C1710 C2330 ) \nC1710_=_C2378( C1710 C2378 ) C1710_=_C2583( C1710 C2583 ) C1710_=_C2751( C1710 C2751 ) C1710_=_C2752( C1710 C2752 ) C1710_=_C2753( C1710 C2753 ) C1710_=_C2754( C1710 C2754 ) \nC1710_=_C2755( C1710 C2755 ) C1710_=_C2756( C1710 C2756 ) C1710_=_C2757( C1710 C2757 ) C1710_=_C2758( C1710 C2758 ) C1710_=_C2759( C1710 C2759 ) C1710_=_C2760( C1710 C2760 ) \nC1710_=_C2761( C1710 C2761 ) C1710_=_C2763( C1710 C2763 ) C1710_=_C2764( C1710 C2764 ) C1710_=_C2765( C1710 C2765 ) C1760_=_C2042( C1760 C2042 ) C1760_=_C2339( C1760 C2339 ) \nC1760_=_C2473( C1760 C2473 ) C1760_=_C2596( C1760 C2596 ) C1760_=_C2710( C1760 C2710 ) C1760_=_C3028( C1760 C3028 ) C1760_=_C3431( C1760 C3431 ) C1760_=_C3844( C1760 C3844 ) \nC1760_=_C3914( C1760 C3914 ) C1760_=_C3954( C1760 C3954 ) C1760_=_C3968( C1760 C3968 ) C1760_=_C3990( C1760 C3990 ) C1760_=_C3991( C1760 C3991 ) C1809_=_C1810( C1809 C1810 ) \nC1809_=_C1811( C1809 C1811 ) C1809_=_C1812( C1809 C1812 ) C1809_=_C1814( C1809 C1814 ) C1809_=_C1815( C1809 C1815 ) C1809_=_C1816( C1809 C1816 ) C1809_=_C1817( C1809 C1817 ) \nC1809_=_C1818( C1809 C1818 ) C1809_=_C1819( C1809 C1819 ) C1809_=_C1820( C1809 C1820 ) C1809_=_C1821( C1809 C1821 ) C1809_=_C1822( C1809 C1822 ) C1809_=_C1823( C1809 C1823 ) \nC1809_=_C1824( C1809 C1824 ) C1809_=_C1825( C1809 C1825 ) C1809_=_C1826( C1809 C1826 ) C1809_=_C1827( C1809 C1827 ) C1809_=_C1828( C1809 C1828 ) C1810_=_C1811( C1810 C1811 ) \nC1810_=_C1812( C1810 C1812 ) C1810_=_C1814( C1810 C1814 ) C1810_=_C1815( C1810 C1815 ) C1810_=_C1816( C1810 C1816 ) C1810_=_C1817( C1810 C1817 ) C1810_=_C1818( C1810 C1818 ) \nC1810_=_C1819( C1810 C1819 ) C1810_=_C1820( C1810 C1820 ) C1810_=_C1821( C1810 C1821 ) C1810_=_C1822( C1810 C1822 ) C1810_=_C1823( C1810 C1823 ) C1810_=_C1824( C1810 C1824 ) \nC1810_=_C1825( C1810 C1825 ) C1810_=_C1826( C1810 C1826 ) C1810_=_C1827( C1810 C1827 ) C1810_=_C1828( C1810 C1828 ) C1810_=_C1851( C1810 C1851 ) C1810_=_C1959( C1810 C1959 ) \nC1810_=_C2362( C1810 C2362 ) C1810_=_C2363( C1810 C2363 ) C1810_=_C2364( C1810 C2364 ) C1810_=_C2365( C1810 C2365 ) C1810_=_C2366( C1810 C2366 ) C1810_=_C2367( C1810 C2367 ) \nC1810_=_C2368( C1810 C2368 ) C1810_=_C2369( C1810 C2369 ) C1810_=_C2370( C1810 C2370 ) C1810_=_C2371( C1810 C2371 ) C1810_=_C2372( C1810 C2372 ) C1810_=_C2373( C1810 C2373 ) \nC1810_=_C2375( C1810 C2375 ) C1810_=_C2376( C1810 C2376 ) C1811_=_C1812( C1811 C1812 ) C1811_=_C1814( C1811 C1814 ) C1811_=_C1815( C1811 C1815 ) C1811_=_C1816( C1811 C1816 ) \nC1811_=_C1817( C1811 C1817 ) C1811_=_C1818( C1811 C1818 ) C1811_=_C1819( C1811 C1819 ) C1811_=_C1820( C1811 C1820 ) C1811_=_C1821( C1811 C1821 ) C1811_=_C1822( C1811 C1822 ) \nC1811_=_C1823( C1811 C1823 ) C1811_=_C1824( C1811 C1824 ) C1811_=_C1825( C1811 C1825 ) C1811_=_C1826( C1811 C1826 ) C1811_=_C1827( C1811 C1827 ) C1811_=_C1828( C1811 C1828 ) \nC1811_=_C2378( C1811 C2378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4_=_C1815( C1814 C1815 ) C1814_=_C1816( C1814 C1816 ) \nC1814_=_C1817( C1814 C1817 ) C1814_=_C1818( C1814 C1818 ) C1814_=_C1819( C1814 C1819 ) C1814_=_C1820( C1814 C1820 ) C1814_=_C1821( C1814 C1821 ) C1814_=_C1822( C1814 C1822 ) \nC1814_=_C1823( C1814 C1823 ) C1814_=_C1824( C1814 C1824 ) C1814_=_C1825( C1814 C1825 ) C1814_=_C1826( C1814 C1826 ) C1814_=_C1827( C1814 C1827 ) C1814_=_C1828( C1814 C1828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w:t>
      </w:r>
    </w:p>
    <w:p>
      <w:pPr>
        <w:pStyle w:val="PreformattedText"/>
        <w:bidi w:val="0"/>
        <w:spacing w:before="0" w:after="0"/>
        <w:jc w:val="left"/>
        <w:rPr/>
      </w:pPr>
      <w:r>
        <w:rPr/>
        <w:t xml:space="preserve"> </w:t>
      </w:r>
      <w:r>
        <w:rPr/>
        <w:t>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2753( C1816 C2753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2368( C1817 C2368 ) C1818_=_C1819( C1818 C1819 ) C1818_=_C1820( C1818 C1820 ) C1818_=_C1821( C1818 C1821 ) C1818_=_C1822( C1818 C1822 ) \nC1818_=_C1823( C1818 C1823 ) C1818_=_C1824( C1818 C1824 ) C1818_=_C1825( C1818 C1825 ) C1818_=_C1826( C1818 C1826 ) C1818_=_C1827( C1818 C1827 ) C1818_=_C1828( C1818 C1828 ) \nC1819_=_C1820( C1819 C1820 ) C1819_=_C1821( C1819 C1821 ) C1819_=_C1822( C1819 C1822 ) C1819_=_C1823( C1819 C1823 ) C1819_=_C1824( C1819 C1824 ) C1819_=_C1825( C1819 C1825 ) \nC1819_=_C1826( C1819 C1826 ) C1819_=_C1827( C1819 C1827 ) C1819_=_C1828( C1819 C1828 ) C1819_=_C2757( C1819 C2757 ) C1820_=_C1821( C1820 C1821 ) C1820_=_C1822( C1820 C1822 ) \nC1820_=_C1823( C1820 C1823 ) C1820_=_C1824( C1820 C1824 ) C1820_=_C1825( C1820 C1825 ) C1820_=_C1826( C1820 C1826 ) C1820_=_C1827( C1820 C1827 ) C1820_=_C1828( C1820 C1828 ) \nC1820_=_C2369( C1820 C2369 ) C1821_=_C1822( C1821 C1822 ) C1821_=_C1823( C1821 C1823 ) C1821_=_C1824( C1821 C1824 ) C1821_=_C1825( C1821 C1825 ) C1821_=_C1826( C1821 C1826 ) \nC1821_=_C1827( C1821 C1827 ) C1821_=_C1828( C1821 C1828 ) C1822_=_C1823( C1822 C1823 ) C1822_=_C1824( C1822 C1824 ) C1822_=_C1825( C1822 C1825 ) C1822_=_C1826( C1822 C1826 ) \nC1822_=_C1827( C1822 C1827 ) C1822_=_C1828( C1822 C1828 ) C1823_=_C1824( C1823 C1824 ) C1823_=_C1825( C1823 C1825 ) C1823_=_C1826( C1823 C1826 ) C1823_=_C1827( C1823 C1827 ) \nC1823_=_C1828( C1823 C1828 ) C1824_=_C1825( C1824 C1825 ) C1824_=_C1826( C1824 C1826 ) C1824_=_C1827( C1824 C1827 ) C1824_=_C1828( C1824 C1828 ) C1824_=_C2372( C1824 C2372 ) \nC1825_=_C1826( C1825 C1826 ) C1825_=_C1827( C1825 C1827 ) C1825_=_C1828( C1825 C1828 ) C1825_=_C2764( C1825 C2764 ) C1826_=_C1827( C1826 C1827 ) C1826_=_C1828( C1826 C1828 ) \nC1826_=_C2765( C1826 C2765 ) C1827_=_C1828( C1827 C1828 ) C1827_=_C2375( C1827 C2375 ) C1828_=_C2376( C1828 C2376 ) C1851_=_C1959( C1851 C1959 ) C1851_=_C2362( C1851 C2362 ) \nC1851_=_C2363( C1851 C2363 ) C1851_=_C2364( C1851 C2364 ) C1851_=_C2365( C1851 C2365 ) C1851_=_C2366( C1851 C2366 ) C1851_=_C2367( C1851 C2367 ) C1851_=_C2368( C1851 C2368 ) \nC1851_=_C2369( C1851 C2369 ) C1851_=_C2370( C1851 C2370 ) C1851_=_C2371( C1851 C2371 ) C1851_=_C2372( C1851 C2372 ) C1851_=_C2373( C1851 C2373 ) C1851_=_C2375( C1851 C2375 ) \nC1851_=_C2376( C1851 C2376 ) C1959_=_C1980( C1959 C1980 ) C1959_=_C2362( C1959 C2362 ) C1959_=_C2363( C1959 C2363 ) C1959_=_C2364( C1959 C2364 ) C1959_=_C2365( C1959 C2365 ) \nC1959_=_C2366( C1959 C2366 ) C1959_=_C2367( C1959 C2367 ) C1959_=_C2368( C1959 C2368 ) C1959_=_C2369( C1959 C2369 ) C1959_=_C2370( C1959 C2370 ) C1959_=_C2371( C1959 C2371 ) \nC1959_=_C2372( C1959 C2372 ) C1959_=_C2373( C1959 C2373 ) C1959_=_C2375( C1959 C2375 ) C1959_=_C2376( C1959 C2376 ) C1980_=_C2066( C1980 C2066 ) C1980_=_C2206( C1980 C2206 ) \nC1980_=_C2459( C1980 C2459 ) C1980_=_C2498( C1980 C2498 ) C1980_=_C2814( C1980 C2814 ) C1980_=_C2893( C1980 C2893 ) C1980_=_C2954( C1980 C2954 ) C1980_=_C3237( C1980 C3237 ) \nC1980_=_C3346( C1980 C3346 ) C1980_=_C3373( C1980 C3373 ) C1980_=_C3622( C1980 C3622 ) C1980_=_C3703( C1980 C3703 ) C1980_=_C3737( C1980 C3737 ) C1980_=_C3762( C1980 C3762 ) \nC1980_=_C3875( C1980 C3875 ) C1980_=_C3926( C1980 C3926 ) C1980_=_C3952( C1980 C3952 ) C1980_=_C3964( C1980 C3964 ) C1980_=_C3998( C1980 C3998 ) C1980_=_C4030( C1980 C4030 ) \nC1980_=_C4040( C1980 C4040 ) C2030_=_C2042( C2030 C2042 ) C2030_=_C2330( C2030 C2330 ) C2030_=_C2378( C2030 C2378 ) C2030_=_C2583( C2030 C2583 ) C2030_=_C2751( C2030 C2751 ) \nC2030_=_C2752( C2030 C2752 ) C2030_=_C2753( C2030 C2753 ) C2030_=_C2754( C2030 C2754 ) C2030_=_C2755( C2030 C2755 ) C2030_=_C2756( C2030 C2756 ) C2030_=_C2757( C2030 C2757 ) \nC2030_=_C2758( C2030 C2758 ) C2030_=_C2759( C2030 C2759 ) C2030_=_C2760( C2030 C2760 ) C2030_=_C2761( C2030 C2761 ) C2030_=_C2763( C2030 C2763 ) C2030_=_C2764( C2030 C2764 ) \nC2030_=_C2765( C2030 C2765 ) C2042_=_C2339( C2042 C2339 ) C2042_=_C2473( C2042 C2473 ) C2042_=_C2596( C2042 C2596 ) C2042_=_C2710( C2042 C2710 ) C2042_=_C3028( C2042 C3028 ) \nC2042_=_C3431( C2042 C3431 ) C2042_=_C3844( C2042 C3844 ) C2042_=_C3914( C2042 C3914 ) C2042_=_C3954( C2042 C3954 ) C2042_=_C3968( C2042 C3968 ) C2042_=_C3990( C2042 C3990 ) \nC2042_=_C3991( C2042 C3991 ) C2066_=_C2206( C2066 C2206 ) C2066_=_C2459( C2066 C2459 ) C2066_=_C2498( C2066 C2498 ) C2066_=_C2814( C2066 C2814 ) C2066_=_C2893( C2066 C2893 ) \nC2066_=_C2954( C2066 C2954 ) C2066_=_C3237( C2066 C3237 ) C2066_=_C3346( C2066 C3346 ) C2066_=_C3373( C2066 C3373 ) C2066_=_C3622( C2066 C3622 ) C2066_=_C3703( C2066 C3703 ) \nC2066_=_C3737( C2066 C3737 ) C2066_=_C3762( C2066 C3762 ) C2066_=_C3875( C2066 C3875 ) C2066_=_C3926( C2066 C3926 ) C2066_=_C3952( C2066 C3952 ) C2066_=_C3964( C2066 C3964 ) \nC2066_=_C3998( C2066 C3998 ) C2066_=_C4030( C2066 C4030 ) C2066_=_C4040( C2066 C4040 ) C2206_=_C2459( C2206 C2459 ) C2206_=_C2498( C2206 C2498 ) C2206_=_C2814( C2206 C2814 ) \nC2206_=_C2893( C2206 C2893 ) C2206_=_C2954( C2206 C2954 ) C2206_=_C3237( C2206 C3237 ) C2206_=_C3346( C2206 C3346 ) C2206_=_C3373( C2206 C3373 ) C2206_=_C3622( C2206 C3622 ) \nC2206_=_C3703( C2206 C3703 ) C2206_=_C3737( C2206 C3737 ) C2206_=_C3762( C2206 C3762 ) C2206_=_C3875( C2206 C3875 ) C2206_=_C3926( C2206 C3926 ) C2206_=_C3952( C2206 C3952 ) \nC2206_=_C3964( C2206 C3964 ) C2206_=_C3998( C2206 C3998 ) C2206_=_C4030( C2206 C4030 ) C2206_=_C4040( C2206 C4040 ) C2330_=_C2339( C2330 C2339 ) C2330_=_C2378( C2330 C2378 ) \nC2330_=_C2583( C2330 C2583 ) C2330_=_C2751( C2330 C2751 ) C2330_=_C2752( C2330 C2752 ) C2330_=_C2753( C2330 C2753 ) C2330_=_C2754( C2330 C2754 ) C2330_=_C2755( C2330 C2755 ) \nC2330_=_C2756( C2330 C2756 ) C2330_=_C2757( C2330 C2757 ) C2330_=_C2758( C2330 C2758 ) C2330_=_C2759( C2330 C2759 ) C2330_=_C2760( C2330 C2760 ) C2330_=_C2761( C2330 C2761 ) \nC2330_=_C2763( C2330 C2763 ) C2330_=_C2764( C2330 C2764 ) C2330_=_C2765( C2330 C2765 ) C2339_=_C2473( C2339 C2473 ) C2339_=_C2596( C2339 C2596 ) C2339_=_C2710( C2339 C2710 ) \nC2339_=_C3028( C2339 C3028 ) C2339_=_C3431( C2339 C3431 ) C2339_=_C3844( C2339 C3844 ) C2339_=_C3914( C2339 C3914 ) C2339_=_C3954( C2339 C3954 ) C2339_=_C3968( C2339 C3968 ) \nC2339_=_C3990( C2339 C3990 ) C2339_=_C3991( C2339 C3991 ) C2362_=_C2363( C2362 C2363 ) C2362_=_C2364( C2362 C2364 ) C2362_=_C2365( C2362 C2365 ) C2362_=_C2366( C2362 C2366 ) \nC2362_=_C2367( C2362 C2367 ) C2362_=_C2368( C2362 C2368 ) C2362_=_C2369( C2362 C2369 ) C2362_=_C2370( C2362 C2370 ) C2362_=_C2371( C2362 C2371 ) C2362_=_C2372( C2362 C2372 ) \nC2362_=_C2373( C2362 C2373 ) C2362_=_C2375( C2362 C2375 ) C2362_=_C2376( C2362 C2376 ) C2362_=_C2893( C2362 C2893 ) C2363_=_C2364( C2363 C2364 ) C2363_=_C2365( C2363 C2365 ) \nC2363_=_C2366( C2363 C2366 ) C2363_=_C2367( C2363 C2367 ) C2363_=_C2368( C2363 C2368 ) C2363_=_C2369( C2363 C2369 ) C2363_=_C2370( C2363 C2370 ) C2363_=_C2371( C2363 C2371 ) \nC2363_=_C2372( C2363 C2372 ) C2363_=_C2373( C2363 C2373 ) C2363_=_C2375( C2363 C2375 ) C2363_=_C2376( C2363 C2376 ) C2363_=_C2954( C2363 C2954 ) C2364_=_C2365( C2364 C2365 ) \nC2364_=_C2366( C2364 C2366 ) C2364_=_C2367( C2364 C2367 ) C2364_=_C2368( C2364 C2368 ) C2364_=_C2369( C2364 C2369 ) C2364_=_C2370( C2364 C2370 ) C2364_=_C2371( C2364 C2371 ) \nC2364_=_C2372( C2364 C2372 ) C2364_=_C2373( C2364 C2373 ) C2364_=_C2375( C2364 C2375 ) C2364_=_C2376( C2364 C2376 ) C2365_=_C2366( C2365 C2366 ) C2365_=_C2367( C2365 C2367 ) \nC2365_=_C2368( C2365 C2368 ) C2365_=_C2369( C2365 C2369 ) C2365_=_C2370( C2365 C2370 ) C2365_=_C2371( C2365 C2371 ) C2365_=_C2372( C2365 C2372 ) C2365_=_C2373( C2365 C2373 ) \nC2365_=_C2375( C2365 C2375 ) C2365_=_C2376( C2365 C2376 ) C2365_=_C3373( C2365 C3373 ) C2366_=_C2367( C2366 C2367 ) C2366_=_C2368( C2366 C2368 ) C2366_=_C2369( C2366 C2369 ) \nC2366_=_C2370( C2366 C2370 ) C2366_=_C2371( C2366 C2371 ) C2366_=_C2372( C2366 C2372 ) C2366_=_C2373( C2366 C2373 ) C2366_=_C2375( C2366 C2375 ) C2366_=_C2376( C2366 C2376 ) \nC2367_=_C2368( C2367 C2368 ) C2367_=_C2369( C2367 C2369 ) C2367_=_C2370( C2367 C2370 ) C2367_=_C2371( C2367 C2371 ) C2367_=_C2372( C2367 C2372 ) C2367_=_C2373( C2367 C2373 ) \nC2367_=_C2375( C2367 C2375 ) C2367_=_C2376( C2367 C2376 ) C2367_=_C3622( C2367 C3622 ) C2368_=_C2369( C2368 C2369 ) C2368_=_C2370( C2368 C2370 ) C2368_=_C2371( C2368 C2371 ) \nC2368_=_C2372( C2368 C2372 ) C2368_=_C2373( C2368 C2373 ) C2368_=_C2375( C2368 C2375 ) C2368_=_C2376( C2368 C2376 ) C2369_=_C2370( C2369 C2370 ) C2369_=_C2371( C2369 C2371 ) \nC2369_=_C2372( C2369 C2372 ) C2369_=_C2373( C2369 C2373 ) C2369_=_C2375( C2369 C2375 ) C2369_=_C2376( C2369 C2376 ) C2370_=_C2371( C2370 C2371 ) C2370_=_C2372( C2370 C2372 ) \nC2370_=_C2373( C2370 C2373 ) C2370_=_C2375( C2370 C2375 ) C2370_=_C2376( C2370 C2376 ) C2370_=_C3762( C2370 C3762 ) C2371_=_C2372( C2371 C2372 ) C2371_=_C2373( C2371 C2373 ) \nC2371_=_C2375( C2371 C2375 ) C2371_=_C2376( C2371 C2376 ) C2371_=_C2763( C2371 C2763 ) C2371_=_C3990( C2371 C3990 ) C2371_=_C3998( C2371 C3998 ) C2372_=_C2373( C2372 C2373 ) \nC2372_=_C2375( C2372 C2375 ) C2372_=_C2376( C2372 C2376 ) C2373_=_C2375( C2373 C2375 ) C2373_=_C2376( C2373 C2376 ) C2375_=_C2376( C2375 C2376 ) C2378_=_C2583( C2378 C2583 ) \nC2378_=_C2751( C2378 C2751 ) C2378_=_C2752( C2378 C2752 ) C2378_=_C2753(</w:t>
      </w:r>
    </w:p>
    <w:p>
      <w:pPr>
        <w:pStyle w:val="PreformattedText"/>
        <w:bidi w:val="0"/>
        <w:spacing w:before="0" w:after="0"/>
        <w:jc w:val="left"/>
        <w:rPr/>
      </w:pPr>
      <w:r>
        <w:rPr/>
        <w:t xml:space="preserve"> </w:t>
      </w:r>
      <w:r>
        <w:rPr/>
        <w:t>C2378 C2753 ) C2378_=_C2754( C2378 C2754 ) C2378_=_C2755( C2378 C2755 ) C2378_=_C2756( C2378 C2756 ) \nC2378_=_C2757( C2378 C2757 ) C2378_=_C2758( C2378 C2758 ) C2378_=_C2759( C2378 C2759 ) C2378_=_C2760( C2378 C2760 ) C2378_=_C2761( C2378 C2761 ) C2378_=_C2763( C2378 C2763 ) \nC2378_=_C2764( C2378 C2764 ) C2378_=_C2765( C2378 C2765 ) C2459_=_C2498( C2459 C2498 ) C2459_=_C2814( C2459 C2814 ) C2459_=_C2893( C2459 C2893 ) C2459_=_C2954( C2459 C2954 ) \nC2459_=_C3237( C2459 C3237 ) C2459_=_C3346( C2459 C3346 ) C2459_=_C3373( C2459 C3373 ) C2459_=_C3622( C2459 C3622 ) C2459_=_C3703( C2459 C3703 ) C2459_=_C3737( C2459 C3737 ) \nC2459_=_C3762( C2459 C3762 ) C2459_=_C3875( C2459 C3875 ) C2459_=_C3926( C2459 C3926 ) C2459_=_C3952( C2459 C3952 ) C2459_=_C3964( C2459 C3964 ) C2459_=_C3998( C2459 C3998 ) \nC2459_=_C4030( C2459 C4030 ) C2459_=_C4040( C2459 C4040 ) C2473_=_C2596( C2473 C2596 ) C2473_=_C2710( C2473 C2710 ) C2473_=_C3028( C2473 C3028 ) C2473_=_C3431( C2473 C3431 ) \nC2473_=_C3844( C2473 C3844 ) C2473_=_C3914( C2473 C3914 ) C2473_=_C3954( C2473 C3954 ) C2473_=_C3968( C2473 C3968 ) C2473_=_C3990( C2473 C3990 ) C2473_=_C3991( C2473 C3991 ) \nC2498_=_C2814( C2498 C2814 ) C2498_=_C2893( C2498 C2893 ) C2498_=_C2954( C2498 C2954 ) C2498_=_C3237( C2498 C3237 ) C2498_=_C3346( C2498 C3346 ) C2498_=_C3373( C2498 C3373 ) \nC2498_=_C3622( C2498 C3622 ) C2498_=_C3703( C2498 C3703 ) C2498_=_C3737( C2498 C3737 ) C2498_=_C3762( C2498 C3762 ) C2498_=_C3875( C2498 C3875 ) C2498_=_C3926( C2498 C3926 ) \nC2498_=_C3952( C2498 C3952 ) C2498_=_C3964( C2498 C3964 ) C2498_=_C3998( C2498 C3998 ) C2498_=_C4030( C2498 C4030 ) C2498_=_C4040( C2498 C4040 ) C2583_=_C2596( C2583 C2596 ) \nC2583_=_C2751( C2583 C2751 ) C2583_=_C2752( C2583 C2752 ) C2583_=_C2753( C2583 C2753 ) C2583_=_C2754( C2583 C2754 ) C2583_=_C2755( C2583 C2755 ) C2583_=_C2756( C2583 C2756 ) \nC2583_=_C2757( C2583 C2757 ) C2583_=_C2758( C2583 C2758 ) C2583_=_C2759( C2583 C2759 ) C2583_=_C2760( C2583 C2760 ) C2583_=_C2761( C2583 C2761 ) C2583_=_C2763( C2583 C2763 ) \nC2583_=_C2764( C2583 C2764 ) C2583_=_C2765( C2583 C2765 ) C2596_=_C2710( C2596 C2710 ) C2596_=_C3028( C2596 C3028 ) C2596_=_C3431( C2596 C3431 ) C2596_=_C3844( C2596 C3844 ) \nC2596_=_C3914( C2596 C3914 ) C2596_=_C3954( C2596 C3954 ) C2596_=_C3968( C2596 C3968 ) C2596_=_C3990( C2596 C3990 ) C2596_=_C3991( C2596 C3991 ) C2710_=_C3028( C2710 C3028 ) \nC2710_=_C3431( C2710 C3431 ) C2710_=_C3844( C2710 C3844 ) C2710_=_C3914( C2710 C3914 ) C2710_=_C3954( C2710 C3954 ) C2710_=_C3968( C2710 C3968 ) C2710_=_C3990( C2710 C3990 ) \nC2710_=_C3991( C2710 C3991 ) C2751_=_C2752( C2751 C2752 ) C2751_=_C2753( C2751 C2753 ) C2751_=_C2754( C2751 C2754 ) C2751_=_C2755( C2751 C2755 ) C2751_=_C2756( C2751 C2756 ) \nC2751_=_C2757( C2751 C2757 ) C2751_=_C2758( C2751 C2758 ) C2751_=_C2759( C2751 C2759 ) C2751_=_C2760( C2751 C2760 ) C2751_=_C2761( C2751 C2761 ) C2751_=_C2763( C2751 C2763 ) \nC2751_=_C2764( C2751 C2764 ) C2751_=_C2765( C2751 C2765 ) C2751_=_C3028( C2751 C3028 ) C2752_=_C2753( C2752 C2753 ) C2752_=_C2754( C2752 C2754 ) C2752_=_C2755( C2752 C2755 ) \nC2752_=_C2756( C2752 C2756 ) C2752_=_C2757( C2752 C2757 ) C2752_=_C2758( C2752 C2758 ) C2752_=_C2759( C2752 C2759 ) C2752_=_C2760( C2752 C2760 ) C2752_=_C2761( C2752 C2761 ) \nC2752_=_C2763( C2752 C2763 ) C2752_=_C2764( C2752 C2764 ) C2752_=_C2765( C2752 C2765 ) C2753_=_C2754( C2753 C2754 ) C2753_=_C2755( C2753 C2755 ) C2753_=_C2756( C2753 C2756 ) \nC2753_=_C2757( C2753 C2757 ) C2753_=_C2758( C2753 C2758 ) C2753_=_C2759( C2753 C2759 ) C2753_=_C2760( C2753 C2760 ) C2753_=_C2761( C2753 C2761 ) C2753_=_C2763( C2753 C2763 ) \nC2753_=_C2764( C2753 C2764 ) C2753_=_C2765( C2753 C2765 ) C2754_=_C2755( C2754 C2755 ) C2754_=_C2756( C2754 C2756 ) C2754_=_C2757( C2754 C2757 ) C2754_=_C2758( C2754 C2758 ) \nC2754_=_C2759( C2754 C2759 ) C2754_=_C2760( C2754 C2760 ) C2754_=_C2761( C2754 C2761 ) C2754_=_C2763( C2754 C2763 ) C2754_=_C2764( C2754 C2764 ) C2754_=_C2765( C2754 C2765 ) \nC2755_=_C2756( C2755 C2756 ) C2755_=_C2757( C2755 C2757 ) C2755_=_C2758( C2755 C2758 ) C2755_=_C2759( C2755 C2759 ) C2755_=_C2760( C2755 C2760 ) C2755_=_C2761( C2755 C2761 ) \nC2755_=_C2763( C2755 C2763 ) C2755_=_C2764( C2755 C2764 ) C2755_=_C2765( C2755 C2765 ) C2755_=_C3431( C2755 C3431 ) C2756_=_C2757( C2756 C2757 ) C2756_=_C2758( C2756 C2758 ) \nC2756_=_C2759( C2756 C2759 ) C2756_=_C2760( C2756 C2760 ) C2756_=_C2761( C2756 C2761 ) C2756_=_C2763( C2756 C2763 ) C2756_=_C2764( C2756 C2764 ) C2756_=_C2765( C2756 C2765 ) \nC2757_=_C2758( C2757 C2758 ) C2757_=_C2759( C2757 C2759 ) C2757_=_C2760( C2757 C2760 ) C2757_=_C2761( C2757 C2761 ) C2757_=_C2763( C2757 C2763 ) C2757_=_C2764( C2757 C2764 ) \nC2757_=_C2765( C2757 C2765 ) C2758_=_C2759( C2758 C2759 ) C2758_=_C2760( C2758 C2760 ) C2758_=_C2761( C2758 C2761 ) C2758_=_C2763( C2758 C2763 ) C2758_=_C2764( C2758 C2764 ) \nC2758_=_C2765( C2758 C2765 ) C2758_=_C3844( C2758 C3844 ) C2759_=_C2760( C2759 C2760 ) C2759_=_C2761( C2759 C2761 ) C2759_=_C2763( C2759 C2763 ) C2759_=_C2764( C2759 C2764 ) \nC2759_=_C2765( C2759 C2765 ) C2760_=_C2761( C2760 C2761 ) C2760_=_C2763( C2760 C2763 ) C2760_=_C2764( C2760 C2764 ) C2760_=_C2765( C2760 C2765 ) C2760_=_C3914( C2760 C3914 ) \nC2761_=_C2763( C2761 C2763 ) C2761_=_C2764( C2761 C2764 ) C2761_=_C2765( C2761 C2765 ) C2761_=_C3968( C2761 C3968 ) C2763_=_C2764( C2763 C2764 ) C2763_=_C2765( C2763 C2765 ) \nC2763_=_C3990( C2763 C3990 ) C2763_=_C3998( C2763 C3998 ) C2764_=_C2765( C2764 C2765 ) C2814_=_C2893( C2814 C2893 ) C2814_=_C2954( C2814 C2954 ) C2814_=_C3237( C2814 C3237 ) \nC2814_=_C3346( C2814 C3346 ) C2814_=_C3373( C2814 C3373 ) C2814_=_C3622( C2814 C3622 ) C2814_=_C3703( C2814 C3703 ) C2814_=_C3737( C2814 C3737 ) C2814_=_C3762( C2814 C3762 ) \nC2814_=_C3875( C2814 C3875 ) C2814_=_C3926( C2814 C3926 ) C2814_=_C3952( C2814 C3952 ) C2814_=_C3964( C2814 C3964 ) C2814_=_C3998( C2814 C3998 ) C2814_=_C4030( C2814 C4030 ) \nC2814_=_C4040( C2814 C4040 ) C2893_=_C2954( C2893 C2954 ) C2893_=_C3237( C2893 C3237 ) C2893_=_C3346( C2893 C3346 ) C2893_=_C3373( C2893 C3373 ) C2893_=_C3622( C2893 C3622 ) \nC2893_=_C3703( C2893 C3703 ) C2893_=_C3737( C2893 C3737 ) C2893_=_C3762( C2893 C3762 ) C2893_=_C3875( C2893 C3875 ) C2893_=_C3926( C2893 C3926 ) C2893_=_C3952( C2893 C3952 ) \nC2893_=_C3964( C2893 C3964 ) C2893_=_C3998( C2893 C3998 ) C2893_=_C4030( C2893 C4030 ) C2893_=_C4040( C2893 C4040 ) C2954_=_C3237( C2954 C3237 ) C2954_=_C3346( C2954 C3346 ) \nC2954_=_C3373( C2954 C3373 ) C2954_=_C3622( C2954 C3622 ) C2954_=_C3703( C2954 C3703 ) C2954_=_C3737( C2954 C3737 ) C2954_=_C3762( C2954 C3762 ) C2954_=_C3875( C2954 C3875 ) \nC2954_=_C3926( C2954 C3926 ) C2954_=_C3952( C2954 C3952 ) C2954_=_C3964( C2954 C3964 ) C2954_=_C3998( C2954 C3998 ) C2954_=_C4030( C2954 C4030 ) C2954_=_C4040( C2954 C4040 ) \nC3028_=_C3431( C3028 C3431 ) C3028_=_C3844( C3028 C3844 ) C3028_=_C3914( C3028 C3914 ) C3028_=_C3954( C3028 C3954 ) C3028_=_C3968( C3028 C3968 ) C3028_=_C3990( C3028 C3990 ) \nC3028_=_C3991( C3028 C3991 ) C3237_=_C3346( C3237 C3346 ) C3237_=_C3373( C3237 C3373 ) C3237_=_C3622( C3237 C3622 ) C3237_=_C3703( C3237 C3703 ) C3237_=_C3737( C3237 C3737 ) \nC3237_=_C3762( C3237 C3762 ) C3237_=_C3875( C3237 C3875 ) C3237_=_C3926( C3237 C3926 ) C3237_=_C3952( C3237 C3952 ) C3237_=_C3964( C3237 C3964 ) C3237_=_C3998( C3237 C3998 ) \nC3237_=_C4030( C3237 C4030 ) C3237_=_C4040( C3237 C4040 ) C3346_=_C3373( C3346 C3373 ) C3346_=_C3622( C3346 C3622 ) C3346_=_C3703( C3346 C3703 ) C3346_=_C3737( C3346 C3737 ) \nC3346_=_C3762( C3346 C3762 ) C3346_=_C3875( C3346 C3875 ) C3346_=_C3926( C3346 C3926 ) C3346_=_C3952( C3346 C3952 ) C3346_=_C3964( C3346 C3964 ) C3346_=_C3998( C3346 C3998 ) \nC3346_=_C4030( C3346 C4030 ) C3346_=_C4040( C3346 C4040 ) C3373_=_C3622( C3373 C3622 ) C3373_=_C3703( C3373 C3703 ) C3373_=_C3737( C3373 C3737 ) C3373_=_C3762( C3373 C3762 ) \nC3373_=_C3875( C3373 C3875 ) C3373_=_C3926( C3373 C3926 ) C3373_=_C3952( C3373 C3952 ) C3373_=_C3964( C3373 C3964 ) C3373_=_C3998( C3373 C3998 ) C3373_=_C4030( C3373 C4030 ) \nC3373_=_C4040( C3373 C4040 ) C3431_=_C3844( C3431 C3844 ) C3431_=_C3914( C3431 C3914 ) C3431_=_C3954( C3431 C3954 ) C3431_=_C3968( C3431 C3968 ) C3431_=_C3990( C3431 C3990 ) \nC3431_=_C3991( C3431 C3991 ) C3622_=_C3703( C3622 C3703 ) C3622_=_C3737( C3622 C3737 ) C3622_=_C3762( C3622 C3762 ) C3622_=_C3875( C3622 C3875 ) C3622_=_C3926( C3622 C3926 ) \nC3622_=_C3952( C3622 C3952 ) C3622_=_C3964( C3622 C3964 ) C3622_=_C3998( C3622 C3998 ) C3622_=_C4030( C3622 C4030 ) C3622_=_C4040( C3622 C4040 ) C3703_=_C3737( C3703 C3737 ) \nC3703_=_C3762( C3703 C3762 ) C3703_=_C3875( C3703 C3875 ) C3703_=_C3926( C3703 C3926 ) C3703_=_C3952( C3703 C3952 ) C3703_=_C3964( C3703 C3964 ) C3703_=_C3998( C3703 C3998 ) \nC3703_=_C4030( C3703 C4030 ) C3703_=_C4040( C3703 C4040 ) C3737_=_C3762( C3737 C3762 ) C3737_=_C3875( C3737 C3875 ) C3737_=_C3926( C3737 C3926 ) C3737_=_C3952( C3737 C3952 ) \nC3737_=_C3964( C3737 C3964 ) C3737_=_C3998( C3737 C3998 ) C3737_=_C4030( C3737 C4030 ) C3737_=_C4040( C3737 C4040 ) C3762_=_C3875( C3762 C3875 ) C3762_=_C3926( C3762 C3926 ) \nC3762_=_C3952( C3762 C3952 ) C3762_=_C3964( C3762 C3964 ) C3762_=_C3998( C3762 C3998 ) C3762_=_C4030( C3762 C4030 ) C3762_=_C4040( C3762 C4040 ) C3844_=_C3914( C3844 C3914 ) \nC3844_=_C3954( C3844 C3954 ) C3844_=_C3968( C3844 C3968 ) C3844_=_C3990( C3844 C3990 ) C3844_=_C3991( C3844 C3991 ) C3875_=_C3926( C3875 C3926 ) C3875_=_C3952( C3875 C3952 ) \nC3875_=_C3964( C3875 C3964 ) C3875_=_C3998( C3875 C3998 ) C3875_=_C4030( C3875 C4030 ) C3875_=_C4040( C3875 C4040 ) C3914_=_C3954( C3914 C3954 ) C3914_=_C3968( C3914 C3968 ) \nC3914_=_C3990( C3914 C3990 ) C3914_=_C3991( C3914 C3991 ) C3926_=_C3952( C3926 C3952 ) C3926_=_C3964( C3926 C3964 ) C3926_=_C3998( C3926 C3998 ) C3926_=_C4030( C3926 C4030 ) \nC3926_=_C4040( C3926 C4040 ) C3952_=_C3964( C3952 C3964 ) C3952_=_C3998( C3952 C3998 ) C3952_=_C4030( C3952 C4030 ) C3952_=_C4040(</w:t>
      </w:r>
    </w:p>
    <w:p>
      <w:pPr>
        <w:pStyle w:val="PreformattedText"/>
        <w:bidi w:val="0"/>
        <w:spacing w:before="0" w:after="0"/>
        <w:jc w:val="left"/>
        <w:rPr/>
      </w:pPr>
      <w:r>
        <w:rPr/>
        <w:t xml:space="preserve"> </w:t>
      </w:r>
      <w:r>
        <w:rPr/>
        <w:t>C3952 C4040 ) C3954_=_C3968( C3954 C3968 ) \nC3954_=_C3990( C3954 C3990 ) C3954_=_C3991( C3954 C3991 ) C3964_=_C3998( C3964 C3998 ) C3964_=_C4030( C3964 C4030 ) C3964_=_C4040( C3964 C4040 ) C3968_=_C3990( C3968 C3990 ) \nC3968_=_C3991( C3968 C3991 ) C3990_=_C3991( C3990 C3991 ) C3990_=_C3998( C3990 C3998 ) C3998_=_C4030( C3998 C4030 ) C3998_=_C4040( C3998 C4040 ) C4030_=_C4040( C4030 C4040 ) "];97-&gt;135[label="194: C22 C154 C196 C247 C263 \nC298 C347 C357 C368 C560 C561 \nC562 C563 C564 C565 C566 C567 \nC568 C570 C571 C572 C573 C574 \nC575 C576 C577 C578 C579 C580 \nC581 C582 C583 C585 C586 C587 \nC588 C590 C591 C592 C593 C595 \nC596 C598 C600 C601 C602 C603 \nC604 C605 C606 C607 C608 C609 \nC610 C611 C612 C625 C640 C730 \nC740 C743 C811 C815 C818 C831 \nC889 C972 C1000 C1017 C1045 C1046 \nC1047 C1048 C1049 C1052 C1053 C1055 \nC1056 C1057 C1058 C1059 C1060 C1061 \nC1062 C1063 C1064 C1065 C1066 C1067 \nC1068 C1197 C1208 C1215 C1217 C1330 \nC1367 C1377 C1407 C1409 C1476 C1479 \nC1590 C1598 C1613 C1702 C1710 C1760 \nC1809 C1811 C1812 C1814 C1815 C1816 \nC1817 C1818 C1819 C1820 C1821 C1822 \nC1823 C1824 C1825 C1826 C1827 C1828 \nC1851 C1959 C1980 C2030 C2042 C2066 \nC2206 C2330 C2339 C2362 C2363 C2364 \nC2365 C2366 C2367 C2368 C2369 C2370 \nC2371 C2372 C2373 C2375 C2376 C2378 \nC2459 C2473 C2498 C2583 C2596 C2710 \nC2751 C2752 C2753 C2754 C2755 C2756 \nC2757 C2758 C2759 C2760 C2761 C2763 \nC2764 C2765 C2814 C2893 C2954 C3028 \nC3237 C3346 C3373 C3431 C3622 C3703 \nC3737 C3762 C3844 C3875 C3914 C3926 \nC3952 C3954 C3964 C3968 C3990 C3991 \nC3998 C4030 C4040 \n2407: C22_=_C154 ,C22_=_C196 ,C22_=_C247 ,C22_=_C263 ,C22_=_C298 ,\nC22_=_C347 ,C22_=_C357 ,C22_=_C368 ,C22_=_C1208 ,C22_=_C1476 ,C22_=_C1590 ,\nC22_=_C1613 ,C22_=_C1760 ,C22_=_C2042 ,C22_=_C2339 ,C22_=_C2473 ,C22_=_C2596 ,\nC22_=_C2710 ,C22_=_C3028 ,C22_=_C3431 ,C22_=_C3844 ,C22_=_C3914 ,C22_=_C3954 ,\nC22_=_C3968 ,C22_=_C3990 ,C22_=_C3991 ,C154_=_C196 ,C154_=_C247 ,C154_=_C263 ,\nC154_=_C298 ,C154_=_C347 ,C154_=_C357 ,C154_=_C368 ,C154_=_C1208 ,C154_=_C1476 ,\nC154_=_C1590 ,C154_=_C1613 ,C154_=_C1760 ,C154_=_C2042 ,C154_=_C2339 ,C154_=_C2473 ,\nC154_=_C2596 ,C154_=_C2710 ,C154_=_C3028 ,C154_=_C3431 ,C154_=_C3844 ,C154_=_C3914 ,\nC154_=_C3954 ,C154_=_C3968 ,C154_=_C3990 ,C154_=_C3991 ,C196_=_C247 ,C196_=_C263 ,\nC196_=_C298 ,C196_=_C347 ,C196_=_C357 ,C196_=_C368 ,C196_=_C1208 ,C196_=_C1476 ,\nC196_=_C1590 ,C196_=_C1613 ,C196_=_C1760 ,C196_=_C2042 ,C196_=_C2339 ,C196_=_C2473 ,\nC196_=_C2596 ,C196_=_C2710 ,C196_=_C3028 ,C196_=_C3431 ,C196_=_C3844 ,C196_=_C3914 ,\nC196_=_C3954 ,C196_=_C3968 ,C196_=_C3990 ,C196_=_C3991 ,C247_=_C263 ,C247_=_C298 ,\nC247_=_C347 ,C247_=_C357 ,C247_=_C368 ,C247_=_C1208 ,C247_=_C1476 ,C247_=_C1590 ,\nC247_=_C1613 ,C247_=_C1760 ,C247_=_C2042 ,C247_=_C2339 ,C247_=_C2473 ,C247_=_C2596 ,\nC247_=_C2710 ,C247_=_C3028 ,C247_=_C3431 ,C247_=_C3844 ,C247_=_C3914 ,C247_=_C3954 ,\nC247_=_C3968 ,C247_=_C3990 ,C247_=_C3991 ,C263_=_C298 ,C263_=_C347 ,C263_=_C357 ,\nC263_=_C368 ,C263_=_C1208 ,C263_=_C1476 ,C263_=_C1590 ,C263_=_C1613 ,C263_=_C1760 ,\nC263_=_C2042 ,C263_=_C2339 ,C263_=_C2473 ,C263_=_C2596 ,C263_=_C2710 ,C263_=_C3028 ,\nC263_=_C3431 ,C263_=_C3844 ,C263_=_C3914 ,C263_=_C3954 ,C263_=_C3968 ,C263_=_C3990 ,\nC263_=_C3991 ,C298_=_C347 ,C298_=_C357 ,C298_=_C368 ,C298_=_C1208 ,C298_=_C1476 ,\nC298_=_C1590 ,C298_=_C1613 ,C298_=_C1760 ,C298_=_C2042 ,C298_=_C2339 ,C298_=_C2473 ,\nC298_=_C2596 ,C298_=_C2710 ,C298_=_C3028 ,C298_=_C3431 ,C298_=_C3844 ,C298_=_C3914 ,\nC298_=_C3954 ,C298_=_C3968 ,C298_=_C3990 ,C298_=_C3991 ,C347_=_C357 ,C347_=_C368 ,\nC347_=_C1208 ,C347_=_C1476 ,C347_=_C1590 ,C347_=_C1613 ,C347_=_C1760 ,C347_=_C2042 ,\nC347_=_C2339 ,C347_=_C2473 ,C347_=_C2596 ,C347_=_C2710 ,C347_=_C3028 ,C347_=_C3431 ,\nC347_=_C3844 ,C347_=_C3914 ,C347_=_C3954 ,C347_=_C3968 ,C347_=_C3990 ,C347_=_C3991 ,\nC357_=_C368 ,C357_=_C1208 ,C357_=_C1476 ,C357_=_C1590 ,C357_=_C1613 ,C357_=_C1760 ,\nC357_=_C2042 ,C357_=_C2339 ,C357_=_C2473 ,C357_=_C2596 ,C357_=_C2710 ,C357_=_C3028 ,\nC357_=_C3431 ,C357_=_C3844 ,C357_=_C3914 ,C357_=_C3954 ,C357_=_C3968 ,C357_=_C3990 ,\nC357_=_C3991 ,C368_=_C1208 ,C368_=_C1476 ,C368_=_C1590 ,C368_=_C1613 ,C368_=_C1760 ,\nC368_=_C2042 ,C368_=_C2339 ,C368_=_C2473 ,C368_=_C2596 ,C368_=_C2710 ,C368_=_C3028 ,\nC368_=_C3431 ,C368_=_C3844 ,C368_=_C3914 ,C368_=_C3954 ,C368_=_C3968 ,C368_=_C3990 ,\nC368_=_C3991 ,C560_=_C561 ,C560_=_C562 ,C560_=_C563 ,C560_=_C564 ,C560_=_C565 ,\nC560_=_C566 ,C560_=_C567 ,C560_=_C568 ,C560_=_C570 ,C560_=_C571 ,C560_=_C572 ,\nC560_=_C573 ,C560_=_C574 ,C560_=_C575 ,C560_=_C576 ,C560_=_C577 ,C560_=_C578 ,\nC560_=_C579 ,C560_=_C580 ,C560_=_C581 ,C560_=_C582 ,C560_=_C583 ,C560_=_C585 ,\nC560_=_C586 ,C560_=_C587 ,C560_=_C640 ,C561_=_C562 ,C561_=_C563 ,C561_=_C564 ,\nC561_=_C565 ,C561_=_C566 ,C561_=_C567 ,C561_=_C568 ,C561_=_C570 ,C561_=_C571 ,\nC561_=_C572 ,C561_=_C573 ,C561_=_C574 ,C561_=_C575 ,C561_=_C576 ,C561_=_C577 ,\nC561_=_C578 ,C561_=_C579 ,C561_=_C580 ,C561_=_C581 ,C561_=_C582 ,C561_=_C583 ,\nC561_=_C585 ,C561_=_C586 ,C562_=_C563 ,C562_=_C564 ,C562_=_C565 ,C562_=_C566 ,\nC562_=_C567 ,C562_=_C568 ,C562_=_C570 ,C562_=_C571 ,C562_=_C572 ,C562_=_C573 ,\nC562_=_C574 ,C562_=_C575 ,C562_=_C576 ,C562_=_C577 ,C562_=_C578 ,C562_=_C579 ,\nC562_=_C580 ,C562_=_C581 ,C562_=_C582 ,C562_=_C583 ,C562_=_C585 ,C562_=_C586 ,\nC562_=_C1000 ,C562_=_C1017 ,C563_=_C564 ,C563_=_C565 ,C563_=_C566 ,C563_=_C567 ,\nC563_=_C568 ,C563_=_C570 ,C563_=_C571 ,C563_=_C572 ,C563_=_C573 ,C563_=_C574 ,\nC563_=_C575 ,C563_=_C576 ,C563_=_C577 ,C563_=_C578 ,C563_=_C579 ,C563_=_C580 ,\nC563_=_C581 ,C563_=_C582 ,C563_=_C583 ,C563_=_C585 ,C563_=_C586 ,C563_=_C590 ,\nC563_=_C1197 ,C563_=_C1208 ,C564_=_C565 ,C564_=_C566 ,C564_=_C567 ,C564_=_C568 ,\nC564_=_C570 ,C564_=_C571 ,C564_=_C572 ,C564_=_C573 ,C564_=_C574 ,C564_=_C575 ,\nC564_=_C576 ,C564_=_C577 ,C564_=_C578 ,C564_=_C579 ,C564_=_C580 ,C564_=_C581 ,\nC564_=_C582 ,C564_=_C583 ,C564_=_C585 ,C564_=_C586 ,C564_=_C591 ,C564_=_C1330 ,\nC565_=_C566 ,C565_=_C567 ,C565_=_C568 ,C565_=_C570 ,C565_=_C571 ,C565_=_C572 ,\nC565_=_C573 ,C565_=_C574 ,C565_=_C575 ,C565_=_C576 ,C565_=_C577 ,C565_=_C578 ,\nC565_=_C579 ,C565_=_C580 ,C565_=_C581 ,C565_=_C582 ,C565_=_C583 ,C565_=_C585 ,\nC565_=_C586 ,C566_=_C567 ,C566_=_C568 ,C566_=_C570 ,C566_=_C571 ,C566_=_C572 ,\nC566_=_C573 ,C566_=_C574 ,C566_=_C575 ,C566_=_C576 ,C566_=_C577 ,C566_=_C578 ,\nC566_=_C579 ,C566_=_C580 ,C566_=_C581 ,C566_=_C582 ,C566_=_C583 ,C566_=_C585 ,\nC566_=_C586 ,C566_=_C595 ,C566_=_C1851 ,C567_=_C568 ,C567_=_C570 ,C567_=_C571 ,\nC567_=_C572 ,C567_=_C573 ,C567_=_C574 ,C567_=_C575 ,C567_=_C576 ,C567_=_C577 ,\nC567_=_C578 ,C567_=_C579 ,C567_=_C580 ,C567_=_C581 ,C567_=_C582 ,C567_=_C583 ,\nC567_=_C585 ,C567_=_C586 ,C567_=_C1959 ,C567_=_C1980 ,C568_=_C570 ,C568_=_C571 ,\nC568_=_C572 ,C568_=_C573 ,C568_=_C574 ,C568_=_C575 ,C568_=_C576 ,C568_=_C577 ,\nC568_=_C578 ,C568_=_C579 ,C568_=_C580 ,C568_=_C581 ,C568_=_C582 ,C568_=_C583 ,\nC568_=_C585 ,C568_=_C586 ,C570_=_C571 ,C570_=_C572 ,C570_=_C573 ,C570_=_C574 ,\nC570_=_C575 ,C570_=_C576 ,C570_=_C577 ,C570_=_C578 ,C570_=_C579 ,C570_=_C580 ,\nC570_=_C581 ,C570_=_C582 ,C570_=_C583 ,C570_=_C585 ,C570_=_C586 ,C570_=_C2362 ,\nC570_=_C2893 ,C571_=_C572 ,C571_=_C573 ,C571_=_C574 ,C571_=_C575 ,C571_=_C576 ,\nC571_=_C577 ,C571_=_C578 ,C571_=_C579 ,C571_=_C580 ,C571_=_C581 ,C571_=_C582 ,\nC571_=_C583 ,C571_=_C585 ,C571_=_C586 ,C571_=_C2363 ,C571_=_C2954 ,C572_=_C573 ,\nC572_=_C574 ,C572_=_C575 ,C572_=_C576 ,C572_=_C577 ,C572_=_C578 ,C572_=_C579 ,\nC572_=_C580 ,C572_=_C581 ,C572_=_C582 ,C572_=_C583 ,C572_=_C585 ,C572_=_C586 ,\nC572_=_C601 ,C572_=_C2364 ,C573_=_C574 ,C573_=_C575 ,C573_=_C576 ,C573_=_C577 ,\nC573_=_C578 ,C573_=_C579 ,C573_=_C580 ,C573_=_C581 ,C573_=_C582 ,C573_=_C583 ,\nC573_=_C585 ,C573_=_C586 ,C573_=_C2751 ,C573_=_C3028 ,C574_=_C575 ,C574_=_C576 ,\nC574_=_C577 ,C574_=_C578 ,C574_=_C579 ,C574_=_C580 ,C574_=_C581 ,C574_=_C582 ,\nC574_=_C583 ,C574_=_C585 ,C574_=_C586 ,C574_=_C2365 ,C574_=_C3373 ,C575_=_C576 ,\nC575_=_C577 ,C575_=_C578 ,C575_=_C579 ,C575_=_C580 ,C575_=_C581 ,C575_=_C582 ,\nC575_=_C583 ,C575_=_C585 ,C575_=_C586 ,C575_=_C605 ,C575_=_C2366 ,C576_=_C577 ,\nC576_=_C578 ,C576_=_C579 ,C576_=_C580 ,C576_=_C581 ,C576_=_C582 ,C576_=_C583 ,\nC576_=_C585 ,C576_=_C586 ,C576_=_C2367 ,C576_=_C3622 ,C577_=_C578 ,C577_=_C579 ,\nC577_=_C580 ,C577_=_C581 ,C577_=_C582 ,C577_=_C583 ,C577_=_C585 ,C577_=_C586 ,\nC578_=_C579 ,C578_=_C580 ,C578_=_C581 ,C578_=_C582 ,C578_=_C583 ,C578_=_C585 ,\nC578_=_C586 ,C578_=_C2370 ,C578_=_C3762 ,C579_=_C580 ,C579_=_C581 ,C579_=_C582 ,\nC579_=_C583 ,C579_=_C585 ,C579_=_C586 ,C580_=_C581 ,C580_=_C582 ,C580_=_C583 ,\nC580_=_C585 ,C580_=_C586 ,C580_=_C2761 ,C580_=_C3968 ,C581_=_C582 ,C581_=_C583 ,\nC581_=_C585 ,C581_=_C586 ,C581_=_C2371 ,C581_=_C2763 ,C581_=_C3990 ,C581_=_C3998 ,\nC582_=_C583 ,C582_=_C585 ,C582_=_C586 ,C582_=_C609 ,C582_=_C2373 ,C583_=_C585 ,\nC583_=_C586 ,C585_=_C586 ,C587_=_C588 ,C587_=_C590 ,C587_=_C591 ,C587_=_C592 ,\nC587_=_C593 ,C587_=_C595 ,C587_=_C596 ,C587_=_C598 ,C587_=_C600 ,C587_=_C601 ,\nC587_=_C602 ,C587_=_C603 ,C587_=_C604 ,C587_=_C605 ,C587_=_C606 ,C587_=_C607 ,\nC587_=_C608 ,C587_=_C609 ,C587_=_C610 ,C587_=_C611 ,C587_=_C612 ,C587_=_C640 ,\nC588_=_C590 ,C588_=_C591 ,C588_=_C592 ,C588_=_C593 ,C588_=_C595 ,C588_=_C596 ,\nC588_=_C598 ,C588_=_C600 ,C588_=_C601 ,C588_=_C602 ,C588_=_C603 ,C588_=_C604 ,\nC588_=_C605 ,C588_=_C606 ,C588_=_C607 ,C588_=_C608 ,C588_=_C609 ,C588_=_C610 ,\nC588_=_C611 ,C588_=_C612 ,C588_=_C811 ,C588_=_C815 ,C588_=_C818 ,C590_=_C591 ,\nC590_=_C592 ,C590_=_C593 ,C590_=_C595 ,C590_=_C596 ,C590_=_C598 ,C590_=_C600 ,\nC590_=_C601 ,C590_=_C602 ,C590_=_C603 ,C590_=_C604 ,C590_=_C605 ,C590_=_C606 ,\nC590_=_C607 ,C590_=_C608 ,C590_=_C609 ,C590_=_C610 ,C590_=_C611 ,C590_=_C612 ,\nC590_=_C1197 ,C590_=_C1208 ,C591_=_C592 ,C591_=_C593 ,C591_=_C595 ,C591_=_C596 ,\nC591_=_C598 ,C591_=_C600 ,C591_=_C601 ,C591_=_C602 ,C591_=_C603 ,C591_=_C604 ,\nC591_=_C605</w:t>
      </w:r>
    </w:p>
    <w:p>
      <w:pPr>
        <w:pStyle w:val="PreformattedText"/>
        <w:bidi w:val="0"/>
        <w:spacing w:before="0" w:after="0"/>
        <w:jc w:val="left"/>
        <w:rPr/>
      </w:pPr>
      <w:r>
        <w:rPr/>
        <w:t xml:space="preserve"> </w:t>
      </w:r>
      <w:r>
        <w:rPr/>
        <w:t>,C591_=_C606 ,C591_=_C607 ,C591_=_C608 ,C591_=_C609 ,C591_=_C610 ,\nC591_=_C611 ,C591_=_C612 ,C591_=_C1330 ,C592_=_C593 ,C592_=_C595 ,C592_=_C596 ,\nC592_=_C598 ,C592_=_C600 ,C592_=_C601 ,C592_=_C602 ,C592_=_C603 ,C592_=_C604 ,\nC592_=_C605 ,C592_=_C606 ,C592_=_C607 ,C592_=_C608 ,C592_=_C609 ,C592_=_C610 ,\nC592_=_C611 ,C592_=_C612 ,C592_=_C1367 ,C593_=_C595 ,C593_=_C596 ,C593_=_C598 ,\nC593_=_C600 ,C593_=_C601 ,C593_=_C602 ,C593_=_C603 ,C593_=_C604 ,C593_=_C605 ,\nC593_=_C606 ,C593_=_C607 ,C593_=_C608 ,C593_=_C609 ,C593_=_C610 ,C593_=_C611 ,\nC593_=_C612 ,C593_=_C1049 ,C593_=_C1702 ,C593_=_C1710 ,C595_=_C596 ,C595_=_C598 ,\nC595_=_C600 ,C595_=_C601 ,C595_=_C602 ,C595_=_C603 ,C595_=_C604 ,C595_=_C605 ,\nC595_=_C606 ,C595_=_C607 ,C595_=_C608 ,C595_=_C609 ,C595_=_C610 ,C595_=_C611 ,\nC595_=_C612 ,C595_=_C1851 ,C596_=_C598 ,C596_=_C600 ,C596_=_C601 ,C596_=_C602 ,\nC596_=_C603 ,C596_=_C604 ,C596_=_C605 ,C596_=_C606 ,C596_=_C607 ,C596_=_C608 ,\nC596_=_C609 ,C596_=_C610 ,C596_=_C611 ,C596_=_C612 ,C596_=_C2066 ,C598_=_C600 ,\nC598_=_C601 ,C598_=_C602 ,C598_=_C603 ,C598_=_C604 ,C598_=_C605 ,C598_=_C606 ,\nC598_=_C607 ,C598_=_C608 ,C598_=_C609 ,C598_=_C610 ,C598_=_C611 ,C598_=_C612 ,\nC598_=_C1052 ,C598_=_C1811 ,C598_=_C2378 ,C600_=_C601 ,C600_=_C602 ,C600_=_C603 ,\nC600_=_C604 ,C600_=_C605 ,C600_=_C606 ,C600_=_C607 ,C600_=_C608 ,C600_=_C609 ,\nC600_=_C610 ,C600_=_C611 ,C600_=_C612 ,C600_=_C2814 ,C601_=_C602 ,C601_=_C603 ,\nC601_=_C604 ,C601_=_C605 ,C601_=_C606 ,C601_=_C607 ,C601_=_C608 ,C601_=_C609 ,\nC601_=_C610 ,C601_=_C611 ,C601_=_C612 ,C601_=_C2364 ,C602_=_C603 ,C602_=_C604 ,\nC602_=_C605 ,C602_=_C606 ,C602_=_C607 ,C602_=_C608 ,C602_=_C609 ,C602_=_C610 ,\nC602_=_C611 ,C602_=_C612 ,C602_=_C3237 ,C603_=_C604 ,C603_=_C605 ,C603_=_C606 ,\nC603_=_C607 ,C603_=_C608 ,C603_=_C609 ,C603_=_C610 ,C603_=_C611 ,C603_=_C612 ,\nC603_=_C1055 ,C603_=_C1816 ,C603_=_C2753 ,C604_=_C605 ,C604_=_C606 ,C604_=_C607 ,\nC604_=_C608 ,C604_=_C609 ,C604_=_C610 ,C604_=_C611 ,C604_=_C612 ,C604_=_C3346 ,\nC605_=_C606 ,C605_=_C607 ,C605_=_C608 ,C605_=_C609 ,C605_=_C610 ,C605_=_C611 ,\nC605_=_C612 ,C605_=_C2366 ,C606_=_C607 ,C606_=_C608 ,C606_=_C609 ,C606_=_C610 ,\nC606_=_C611 ,C606_=_C612 ,C606_=_C3703 ,C607_=_C608 ,C607_=_C609 ,C607_=_C610 ,\nC607_=_C611 ,C607_=_C612 ,C607_=_C1060 ,C607_=_C1819 ,C607_=_C2757 ,C608_=_C609 ,\nC608_=_C610 ,C608_=_C611 ,C608_=_C612 ,C608_=_C3926 ,C609_=_C610 ,C609_=_C611 ,\nC609_=_C612 ,C609_=_C2373 ,C610_=_C611 ,C610_=_C612 ,C610_=_C4040 ,C611_=_C612 ,\nC611_=_C1065 ,C611_=_C1825 ,C611_=_C2764 ,C612_=_C1066 ,C612_=_C1826 ,C612_=_C2765 ,\nC625_=_C818 ,C625_=_C889 ,C625_=_C1377 ,C625_=_C1598 ,C625_=_C1710 ,C625_=_C2030 ,\nC625_=_C2330 ,C625_=_C2378 ,C625_=_C2583 ,C625_=_C2751 ,C625_=_C2752 ,C625_=_C2753 ,\nC625_=_C2754 ,C625_=_C2755 ,C625_=_C2756 ,C625_=_C2757 ,C625_=_C2758 ,C625_=_C2759 ,\nC625_=_C2760 ,C625_=_C2761 ,C625_=_C2763 ,C625_=_C2764 ,C625_=_C2765 ,C640_=_C743 ,\nC640_=_C1000 ,C640_=_C1197 ,C640_=_C1217 ,C640_=_C1330 ,C640_=_C1409 ,C640_=_C1851 ,\nC640_=_C1959 ,C640_=_C2362 ,C640_=_C2363 ,C640_=_C2364 ,C640_=_C2365 ,C640_=_C2366 ,\nC640_=_C2367 ,C640_=_C2368 ,C640_=_C2369 ,C640_=_C2370 ,C640_=_C2371 ,C640_=_C2372 ,\nC640_=_C2373 ,C640_=_C2375 ,C640_=_C2376 ,C730_=_C740 ,C730_=_C743 ,C730_=_C811 ,\nC730_=_C831 ,C730_=_C1045 ,C730_=_C1046 ,C730_=_C1047 ,C730_=_C1048 ,C730_=_C1049 ,\nC730_=_C1052 ,C730_=_C1053 ,C730_=_C1055 ,C730_=_C1056 ,C730_=_C1057 ,C730_=_C1058 ,\nC730_=_C1059 ,C730_=_C1060 ,C730_=_C1061 ,C730_=_C1062 ,C730_=_C1063 ,C730_=_C1064 ,\nC730_=_C1065 ,C730_=_C1066 ,C730_=_C1067 ,C730_=_C1068 ,C740_=_C743 ,C740_=_C815 ,\nC740_=_C1215 ,C740_=_C1407 ,C740_=_C1479 ,C740_=_C1702 ,C740_=_C1809 ,C740_=_C1811 ,\nC740_=_C1812 ,C740_=_C1814 ,C740_=_C1815 ,C740_=_C1816 ,C740_=_C1817 ,C740_=_C1818 ,\nC740_=_C1819 ,C740_=_C1820 ,C740_=_C1821 ,C740_=_C1822 ,C740_=_C1823 ,C740_=_C1824 ,\nC740_=_C1825 ,C740_=_C1826 ,C740_=_C1827 ,C740_=_C1828 ,C743_=_C1000 ,C743_=_C1197 ,\nC743_=_C1217 ,C743_=_C1330 ,C743_=_C1409 ,C743_=_C1851 ,C743_=_C1959 ,C743_=_C2362 ,\nC743_=_C2363 ,C743_=_C2364 ,C743_=_C2365 ,C743_=_C2366 ,C743_=_C2367 ,C743_=_C2368 ,\nC743_=_C2369 ,C743_=_C2370 ,C743_=_C2371 ,C743_=_C2372 ,C743_=_C2373 ,C743_=_C2375 ,\nC743_=_C2376 ,C811_=_C815 ,C811_=_C818 ,C811_=_C831 ,C811_=_C1045 ,C811_=_C1046 ,\nC811_=_C1047 ,C811_=_C1048 ,C811_=_C1049 ,C811_=_C1052 ,C811_=_C1053 ,C811_=_C1055 ,\nC811_=_C1056 ,C811_=_C1057 ,C811_=_C1058 ,C811_=_C1059 ,C811_=_C1060 ,C811_=_C1061 ,\nC811_=_C1062 ,C811_=_C1063 ,C811_=_C1064 ,C811_=_C1065 ,C811_=_C1066 ,C811_=_C1067 ,\nC811_=_C1068 ,C815_=_C818 ,C815_=_C1215 ,C815_=_C1407 ,C815_=_C1479 ,C815_=_C1702 ,\nC815_=_C1809 ,C815_=_C1811 ,C815_=_C1812 ,C815_=_C1814 ,C815_=_C1815 ,C815_=_C1816 ,\nC815_=_C1817 ,C815_=_C1818 ,C815_=_C1819 ,C815_=_C1820 ,C815_=_C1821 ,C815_=_C1822 ,\nC815_=_C1823 ,C815_=_C1824 ,C815_=_C1825 ,C815_=_C1826 ,C815_=_C1827 ,C815_=_C1828 ,\nC818_=_C889 ,C818_=_C1377 ,C818_=_C1598 ,C818_=_C1710 ,C818_=_C2030 ,C818_=_C2330 ,\nC818_=_C2378 ,C818_=_C2583 ,C818_=_C2751 ,C818_=_C2752 ,C818_=_C2753 ,C818_=_C2754 ,\nC818_=_C2755 ,C818_=_C2756 ,C818_=_C2757 ,C818_=_C2758 ,C818_=_C2759 ,C818_=_C2760 ,\nC818_=_C2761 ,C818_=_C2763 ,C818_=_C2764 ,C818_=_C2765 ,C831_=_C1045 ,C831_=_C1046 ,\nC831_=_C1047 ,C831_=_C1048 ,C831_=_C1049 ,C831_=_C1052 ,C831_=_C1053 ,C831_=_C1055 ,\nC831_=_C1056 ,C831_=_C1057 ,C831_=_C1058 ,C831_=_C1059 ,C831_=_C1060 ,C831_=_C1061 ,\nC831_=_C1062 ,C831_=_C1063 ,C831_=_C1064 ,C831_=_C1065 ,C831_=_C1066 ,C831_=_C1067 ,\nC831_=_C1068 ,C889_=_C1377 ,C889_=_C1598 ,C889_=_C1710 ,C889_=_C2030 ,C889_=_C2330 ,\nC889_=_C2378 ,C889_=_C2583 ,C889_=_C2751 ,C889_=_C2752 ,C889_=_C2753 ,C889_=_C2754 ,\nC889_=_C2755 ,C889_=_C2756 ,C889_=_C2757 ,C889_=_C2758 ,C889_=_C2759 ,C889_=_C2760 ,\nC889_=_C2761 ,C889_=_C2763 ,C889_=_C2764 ,C889_=_C2765 ,C972_=_C1017 ,C972_=_C1367 ,\nC972_=_C1980 ,C972_=_C2066 ,C972_=_C2206 ,C972_=_C2459 ,C972_=_C2498 ,C972_=_C2814 ,\nC972_=_C2893 ,C972_=_C2954 ,C972_=_C3237 ,C972_=_C3346 ,C972_=_C3373 ,C972_=_C3622 ,\nC972_=_C3703 ,C972_=_C3737 ,C972_=_C3762 ,C972_=_C3875 ,C972_=_C3926 ,C972_=_C3952 ,\nC972_=_C3964 ,C972_=_C3998 ,C972_=_C4030 ,C972_=_C4040 ,C1000_=_C1017 ,C1000_=_C1197 ,\nC1000_=_C1217 ,C1000_=_C1330 ,C1000_=_C1409 ,C1000_=_C1851 ,C1000_=_C1959 ,C1000_=_C2362 ,\nC1000_=_C2363 ,C1000_=_C2364 ,C1000_=_C2365 ,C1000_=_C2366 ,C1000_=_C2367 ,C1000_=_C2368 ,\nC1000_=_C2369 ,C1000_=_C2370 ,C1000_=_C2371 ,C1000_=_C2372 ,C1000_=_C2373 ,C1000_=_C2375 ,\nC1000_=_C2376 ,C1017_=_C1367 ,C1017_=_C1980 ,C1017_=_C2066 ,C1017_=_C2206 ,C1017_=_C2459 ,\nC1017_=_C2498 ,C1017_=_C2814 ,C1017_=_C2893 ,C1017_=_C2954 ,C1017_=_C3237 ,C1017_=_C3346 ,\nC1017_=_C3373 ,C1017_=_C3622 ,C1017_=_C3703 ,C1017_=_C3737 ,C1017_=_C3762 ,C1017_=_C3875 ,\nC1017_=_C3926 ,C1017_=_C3952 ,C1017_=_C3964 ,C1017_=_C3998 ,C1017_=_C4030 ,C1017_=_C4040 ,\nC1045_=_C1046 ,C1045_=_C1047 ,C1045_=_C1048 ,C1045_=_C1049 ,C1045_=_C1052 ,C1045_=_C1053 ,\nC1045_=_C1055 ,C1045_=_C1056 ,C1045_=_C1057 ,C1045_=_C1058 ,C1045_=_C1059 ,C1045_=_C1060 ,\nC1045_=_C1061 ,C1045_=_C1062 ,C1045_=_C1063 ,C1045_=_C1064 ,C1045_=_C1065 ,C1045_=_C1066 ,\nC1045_=_C1067 ,C1045_=_C1068 ,C1045_=_C1215 ,C1045_=_C1217 ,C1046_=_C1047 ,C1046_=_C1048 ,\nC1046_=_C1049 ,C1046_=_C1052 ,C1046_=_C1053 ,C1046_=_C1055 ,C1046_=_C1056 ,C1046_=_C1057 ,\nC1046_=_C1058 ,C1046_=_C1059 ,C1046_=_C1060 ,C1046_=_C1061 ,C1046_=_C1062 ,C1046_=_C1063 ,\nC1046_=_C1064 ,C1046_=_C1065 ,C1046_=_C1066 ,C1046_=_C1067 ,C1046_=_C1068 ,C1047_=_C1048 ,\nC1047_=_C1049 ,C1047_=_C1052 ,C1047_=_C1053 ,C1047_=_C1055 ,C1047_=_C1056 ,C1047_=_C1057 ,\nC1047_=_C1058 ,C1047_=_C1059 ,C1047_=_C1060 ,C1047_=_C1061 ,C1047_=_C1062 ,C1047_=_C1063 ,\nC1047_=_C1064 ,C1047_=_C1065 ,C1047_=_C1066 ,C1047_=_C1067 ,C1047_=_C1068 ,C1047_=_C1407 ,\nC1047_=_C1409 ,C1048_=_C1049 ,C1048_=_C1052 ,C1048_=_C1053 ,C1048_=_C1055 ,C1048_=_C1056 ,\nC1048_=_C1057 ,C1048_=_C1058 ,C1048_=_C1059 ,C1048_=_C1060 ,C1048_=_C1061 ,C1048_=_C1062 ,\nC1048_=_C1063 ,C1048_=_C1064 ,C1048_=_C1065 ,C1048_=_C1066 ,C1048_=_C1067 ,C1048_=_C1068 ,\nC1049_=_C1052 ,C1049_=_C1053 ,C1049_=_C1055 ,C1049_=_C1056 ,C1049_=_C1057 ,C1049_=_C1058 ,\nC1049_=_C1059 ,C1049_=_C1060 ,C1049_=_C1061 ,C1049_=_C1062 ,C1049_=_C1063 ,C1049_=_C1064 ,\nC1049_=_C1065 ,C1049_=_C1066 ,C1049_=_C1067 ,C1049_=_C1068 ,C1049_=_C1702 ,C1049_=_C1710 ,\nC1052_=_C1053 ,C1052_=_C1055 ,C1052_=_C1056 ,C1052_=_C1057 ,C1052_=_C1058 ,C1052_=_C1059 ,\nC1052_=_C1060 ,C1052_=_C1061 ,C1052_=_C1062 ,C1052_=_C1063 ,C1052_=_C1064 ,C1052_=_C1065 ,\nC1052_=_C1066 ,C1052_=_C1067 ,C1052_=_C1068 ,C1052_=_C1811 ,C1052_=_C2378 ,C1053_=_C1055 ,\nC1053_=_C1056 ,C1053_=_C1057 ,C1053_=_C1058 ,C1053_=_C1059 ,C1053_=_C1060 ,C1053_=_C1061 ,\nC1053_=_C1062 ,C1053_=_C1063 ,C1053_=_C1064 ,C1053_=_C1065 ,C1053_=_C1066 ,C1053_=_C1067 ,\nC1053_=_C1068 ,C1055_=_C1056 ,C1055_=_C1057 ,C1055_=_C1058 ,C1055_=_C1059 ,C1055_=_C1060 ,\nC1055_=_C1061 ,C1055_=_C1062 ,C1055_=_C1063 ,C1055_=_C1064 ,C1055_=_C1065 ,C1055_=_C1066 ,\nC1055_=_C1067 ,C1055_=_C1068 ,C1055_=_C1816 ,C1055_=_C2753 ,C1056_=_C1057 ,C1056_=_C1058 ,\nC1056_=_C1059 ,C1056_=_C1060 ,C1056_=_C1061 ,C1056_=_C1062 ,C1056_=_C1063 ,C1056_=_C1064 ,\nC1056_=_C1065 ,C1056_=_C1066 ,C1056_=_C1067 ,C1056_=_C1068 ,C1057_=_C1058 ,C1057_=_C1059 ,\nC1057_=_C1060 ,C1057_=_C1061 ,C1057_=_C1062 ,C1057_=_C1063 ,C1057_=_C1064 ,C1057_=_C1065 ,\nC1057_=_C1066 ,C1057_=_C1067 ,C1057_=_C1068 ,C1058_=_C1059 ,C1058_=_C1060 ,C1058_=_C1061 ,\nC1058_=_C1062 ,C1058_=_C1063 ,C1058_=_C1064 ,C1058_=_C1065 ,C1058_=_C1066 ,C1058_=_C1067 ,\nC1058_=_C1068 ,C1059_=_C1060 ,C1059_=_C1061 ,C1059_=_C1062 ,C1059_=_C1063 ,C1059_=_C1064 ,\nC1059_=_C1065 ,C1059_=_C1066 ,C1059_=_C1067 ,C1059_=_C1068 ,C1059_=_C1817 ,C1059_=_C2368 ,\nC1060_=_C1061 ,C1060_=_C1062 ,C1060_=_C1063 ,C1060_=_C1064 ,C1060_=_C1065 ,C1060_=_C1066 ,\nC1060_=_C1067 ,C1060_=_C1068 ,C1060_=_C1819 ,C1060_=_C2757 ,C1061_=_C1062 ,C1061_=_C1063 ,\nC1061_=_C1064 ,C1061_=_C1065 ,C1061_=_C1066</w:t>
      </w:r>
    </w:p>
    <w:p>
      <w:pPr>
        <w:pStyle w:val="PreformattedText"/>
        <w:bidi w:val="0"/>
        <w:spacing w:before="0" w:after="0"/>
        <w:jc w:val="left"/>
        <w:rPr/>
      </w:pPr>
      <w:r>
        <w:rPr/>
        <w:t xml:space="preserve"> </w:t>
      </w:r>
      <w:r>
        <w:rPr/>
        <w:t>,C1061_=_C1067 ,C1061_=_C1068 ,C1061_=_C1820 ,\nC1061_=_C2369 ,C1062_=_C1063 ,C1062_=_C1064 ,C1062_=_C1065 ,C1062_=_C1066 ,C1062_=_C1067 ,\nC1062_=_C1068 ,C1062_=_C1821 ,C1063_=_C1064 ,C1063_=_C1065 ,C1063_=_C1066 ,C1063_=_C1067 ,\nC1063_=_C1068 ,C1063_=_C3875 ,C1064_=_C1065 ,C1064_=_C1066 ,C1064_=_C1067 ,C1064_=_C1068 ,\nC1064_=_C1824 ,C1064_=_C2372 ,C1065_=_C1066 ,C1065_=_C1067 ,C1065_=_C1068 ,C1065_=_C1825 ,\nC1065_=_C2764 ,C1066_=_C1067 ,C1066_=_C1068 ,C1066_=_C1826 ,C1066_=_C2765 ,C1067_=_C1068 ,\nC1067_=_C1827 ,C1067_=_C2375 ,C1068_=_C1828 ,C1068_=_C2376 ,C1197_=_C1208 ,C1197_=_C1217 ,\nC1197_=_C1330 ,C1197_=_C1409 ,C1197_=_C1851 ,C1197_=_C1959 ,C1197_=_C2362 ,C1197_=_C2363 ,\nC1197_=_C2364 ,C1197_=_C2365 ,C1197_=_C2366 ,C1197_=_C2367 ,C1197_=_C2368 ,C1197_=_C2369 ,\nC1197_=_C2370 ,C1197_=_C2371 ,C1197_=_C2372 ,C1197_=_C2373 ,C1197_=_C2375 ,C1197_=_C2376 ,\nC1208_=_C1476 ,C1208_=_C1590 ,C1208_=_C1613 ,C1208_=_C1760 ,C1208_=_C2042 ,C1208_=_C2339 ,\nC1208_=_C2473 ,C1208_=_C2596 ,C1208_=_C2710 ,C1208_=_C3028 ,C1208_=_C3431 ,C1208_=_C3844 ,\nC1208_=_C3914 ,C1208_=_C3954 ,C1208_=_C3968 ,C1208_=_C3990 ,C1208_=_C3991 ,C1215_=_C1217 ,\nC1215_=_C1407 ,C1215_=_C1479 ,C1215_=_C1702 ,C1215_=_C1809 ,C1215_=_C1811 ,C1215_=_C1812 ,\nC1215_=_C1814 ,C1215_=_C1815 ,C1215_=_C1816 ,C1215_=_C1817 ,C1215_=_C1818 ,C1215_=_C1819 ,\nC1215_=_C1820 ,C1215_=_C1821 ,C1215_=_C1822 ,C1215_=_C1823 ,C1215_=_C1824 ,C1215_=_C1825 ,\nC1215_=_C1826 ,C1215_=_C1827 ,C1215_=_C1828 ,C1217_=_C1330 ,C1217_=_C1409 ,C1217_=_C1851 ,\nC1217_=_C1959 ,C1217_=_C2362 ,C1217_=_C2363 ,C1217_=_C2364 ,C1217_=_C2365 ,C1217_=_C2366 ,\nC1217_=_C2367 ,C1217_=_C2368 ,C1217_=_C2369 ,C1217_=_C2370 ,C1217_=_C2371 ,C1217_=_C2372 ,\nC1217_=_C2373 ,C1217_=_C2375 ,C1217_=_C2376 ,C1330_=_C1409 ,C1330_=_C1851 ,C1330_=_C1959 ,\nC1330_=_C2362 ,C1330_=_C2363 ,C1330_=_C2364 ,C1330_=_C2365 ,C1330_=_C2366 ,C1330_=_C2367 ,\nC1330_=_C2368 ,C1330_=_C2369 ,C1330_=_C2370 ,C1330_=_C2371 ,C1330_=_C2372 ,C1330_=_C2373 ,\nC1330_=_C2375 ,C1330_=_C2376 ,C1367_=_C1980 ,C1367_=_C2066 ,C1367_=_C2206 ,C1367_=_C2459 ,\nC1367_=_C2498 ,C1367_=_C2814 ,C1367_=_C2893 ,C1367_=_C2954 ,C1367_=_C3237 ,C1367_=_C3346 ,\nC1367_=_C3373 ,C1367_=_C3622 ,C1367_=_C3703 ,C1367_=_C3737 ,C1367_=_C3762 ,C1367_=_C3875 ,\nC1367_=_C3926 ,C1367_=_C3952 ,C1367_=_C3964 ,C1367_=_C3998 ,C1367_=_C4030 ,C1367_=_C4040 ,\nC1377_=_C1598 ,C1377_=_C1710 ,C1377_=_C2030 ,C1377_=_C2330 ,C1377_=_C2378 ,C1377_=_C2583 ,\nC1377_=_C2751 ,C1377_=_C2752 ,C1377_=_C2753 ,C1377_=_C2754 ,C1377_=_C2755 ,C1377_=_C2756 ,\nC1377_=_C2757 ,C1377_=_C2758 ,C1377_=_C2759 ,C1377_=_C2760 ,C1377_=_C2761 ,C1377_=_C2763 ,\nC1377_=_C2764 ,C1377_=_C2765 ,C1407_=_C1409 ,C1407_=_C1479 ,C1407_=_C1702 ,C1407_=_C1809 ,\nC1407_=_C1811 ,C1407_=_C1812 ,C1407_=_C1814 ,C1407_=_C1815 ,C1407_=_C1816 ,C1407_=_C1817 ,\nC1407_=_C1818 ,C1407_=_C1819 ,C1407_=_C1820 ,C1407_=_C1821 ,C1407_=_C1822 ,C1407_=_C1823 ,\nC1407_=_C1824 ,C1407_=_C1825 ,C1407_=_C1826 ,C1407_=_C1827 ,C1407_=_C1828 ,C1409_=_C1851 ,\nC1409_=_C1959 ,C1409_=_C2362 ,C1409_=_C2363 ,C1409_=_C2364 ,C1409_=_C2365 ,C1409_=_C2366 ,\nC1409_=_C2367 ,C1409_=_C2368 ,C1409_=_C2369 ,C1409_=_C2370 ,C1409_=_C2371 ,C1409_=_C2372 ,\nC1409_=_C2373 ,C1409_=_C2375 ,C1409_=_C2376 ,C1476_=_C1590 ,C1476_=_C1613 ,C1476_=_C1760 ,\nC1476_=_C2042 ,C1476_=_C2339 ,C1476_=_C2473 ,C1476_=_C2596 ,C1476_=_C2710 ,C1476_=_C3028 ,\nC1476_=_C3431 ,C1476_=_C3844 ,C1476_=_C3914 ,C1476_=_C3954 ,C1476_=_C3968 ,C1476_=_C3990 ,\nC1476_=_C3991 ,C1479_=_C1702 ,C1479_=_C1809 ,C1479_=_C1811 ,C1479_=_C1812 ,C1479_=_C1814 ,\nC1479_=_C1815 ,C1479_=_C1816 ,C1479_=_C1817 ,C1479_=_C1818 ,C1479_=_C1819 ,C1479_=_C1820 ,\nC1479_=_C1821 ,C1479_=_C1822 ,C1479_=_C1823 ,C1479_=_C1824 ,C1479_=_C1825 ,C1479_=_C1826 ,\nC1479_=_C1827 ,C1479_=_C1828 ,C1590_=_C1613 ,C1590_=_C1760 ,C1590_=_C2042 ,C1590_=_C2339 ,\nC1590_=_C2473 ,C1590_=_C2596 ,C1590_=_C2710 ,C1590_=_C3028 ,C1590_=_C3431 ,C1590_=_C3844 ,\nC1590_=_C3914 ,C1590_=_C3954 ,C1590_=_C3968 ,C1590_=_C3990 ,C1590_=_C3991 ,C1598_=_C1613 ,\nC1598_=_C1710 ,C1598_=_C2030 ,C1598_=_C2330 ,C1598_=_C2378 ,C1598_=_C2583 ,C1598_=_C2751 ,\nC1598_=_C2752 ,C1598_=_C2753 ,C1598_=_C2754 ,C1598_=_C2755 ,C1598_=_C2756 ,C1598_=_C2757 ,\nC1598_=_C2758 ,C1598_=_C2759 ,C1598_=_C2760 ,C1598_=_C2761 ,C1598_=_C2763 ,C1598_=_C2764 ,\nC1598_=_C2765 ,C1613_=_C1760 ,C1613_=_C2042 ,C1613_=_C2339 ,C1613_=_C2473 ,C1613_=_C2596 ,\nC1613_=_C2710 ,C1613_=_C3028 ,C1613_=_C3431 ,C1613_=_C3844 ,C1613_=_C3914 ,C1613_=_C3954 ,\nC1613_=_C3968 ,C1613_=_C3990 ,C1613_=_C3991 ,C1702_=_C1710 ,C1702_=_C1809 ,C1702_=_C1811 ,\nC1702_=_C1812 ,C1702_=_C1814 ,C1702_=_C1815 ,C1702_=_C1816 ,C1702_=_C1817 ,C1702_=_C1818 ,\nC1702_=_C1819 ,C1702_=_C1820 ,C1702_=_C1821 ,C1702_=_C1822 ,C1702_=_C1823 ,C1702_=_C1824 ,\nC1702_=_C1825 ,C1702_=_C1826 ,C1702_=_C1827 ,C1702_=_C1828 ,C1710_=_C2030 ,C1710_=_C2330 ,\nC1710_=_C2378 ,C1710_=_C2583 ,C1710_=_C2751 ,C1710_=_C2752 ,C1710_=_C2753 ,C1710_=_C2754 ,\nC1710_=_C2755 ,C1710_=_C2756 ,C1710_=_C2757 ,C1710_=_C2758 ,C1710_=_C2759 ,C1710_=_C2760 ,\nC1710_=_C2761 ,C1710_=_C2763 ,C1710_=_C2764 ,C1710_=_C2765 ,C1760_=_C2042 ,C1760_=_C2339 ,\nC1760_=_C2473 ,C1760_=_C2596 ,C1760_=_C2710 ,C1760_=_C3028 ,C1760_=_C3431 ,C1760_=_C3844 ,\nC1760_=_C3914 ,C1760_=_C3954 ,C1760_=_C3968 ,C1760_=_C3990 ,C1760_=_C3991 ,C1809_=_C1811 ,\nC1809_=_C1812 ,C1809_=_C1814 ,C1809_=_C1815 ,C1809_=_C1816 ,C1809_=_C1817 ,C1809_=_C1818 ,\nC1809_=_C1819 ,C1809_=_C1820 ,C1809_=_C1821 ,C1809_=_C1822 ,C1809_=_C1823 ,C1809_=_C1824 ,\nC1809_=_C1825 ,C1809_=_C1826 ,C1809_=_C1827 ,C1809_=_C1828 ,C1811_=_C1812 ,C1811_=_C1814 ,\nC1811_=_C1815 ,C1811_=_C1816 ,C1811_=_C1817 ,C1811_=_C1818 ,C1811_=_C1819 ,C1811_=_C1820 ,\nC1811_=_C1821 ,C1811_=_C1822 ,C1811_=_C1823 ,C1811_=_C1824 ,C1811_=_C1825 ,C1811_=_C1826 ,\nC1811_=_C1827 ,C1811_=_C1828 ,C1811_=_C2378 ,C1812_=_C1814 ,C1812_=_C1815 ,C1812_=_C1816 ,\nC1812_=_C1817 ,C1812_=_C1818 ,C1812_=_C1819 ,C1812_=_C1820 ,C1812_=_C1821 ,C1812_=_C1822 ,\nC1812_=_C1823 ,C1812_=_C1824 ,C1812_=_C1825 ,C1812_=_C1826 ,C1812_=_C1827 ,C1812_=_C1828 ,\nC1814_=_C1815 ,C1814_=_C1816 ,C1814_=_C1817 ,C1814_=_C1818 ,C1814_=_C1819 ,C1814_=_C1820 ,\nC1814_=_C1821 ,C1814_=_C1822 ,C1814_=_C1823 ,C1814_=_C1824 ,C1814_=_C1825 ,C1814_=_C1826 ,\nC1814_=_C1827 ,C1814_=_C1828 ,C1815_=_C1816 ,C1815_=_C1817 ,C1815_=_C1818 ,C1815_=_C1819 ,\nC1815_=_C1820 ,C1815_=_C1821 ,C1815_=_C1822 ,C1815_=_C1823 ,C1815_=_C1824 ,C1815_=_C1825 ,\nC1815_=_C1826 ,C1815_=_C1827 ,C1815_=_C1828 ,C1816_=_C1817 ,C1816_=_C1818 ,C1816_=_C1819 ,\nC1816_=_C1820 ,C1816_=_C1821 ,C1816_=_C1822 ,C1816_=_C1823 ,C1816_=_C1824 ,C1816_=_C1825 ,\nC1816_=_C1826 ,C1816_=_C1827 ,C1816_=_C1828 ,C1816_=_C2753 ,C1817_=_C1818 ,C1817_=_C1819 ,\nC1817_=_C1820 ,C1817_=_C1821 ,C1817_=_C1822 ,C1817_=_C1823 ,C1817_=_C1824 ,C1817_=_C1825 ,\nC1817_=_C1826 ,C1817_=_C1827 ,C1817_=_C1828 ,C1817_=_C2368 ,C1818_=_C1819 ,C1818_=_C1820 ,\nC1818_=_C1821 ,C1818_=_C1822 ,C1818_=_C1823 ,C1818_=_C1824 ,C1818_=_C1825 ,C1818_=_C1826 ,\nC1818_=_C1827 ,C1818_=_C1828 ,C1819_=_C1820 ,C1819_=_C1821 ,C1819_=_C1822 ,C1819_=_C1823 ,\nC1819_=_C1824 ,C1819_=_C1825 ,C1819_=_C1826 ,C1819_=_C1827 ,C1819_=_C1828 ,C1819_=_C2757 ,\nC1820_=_C1821 ,C1820_=_C1822 ,C1820_=_C1823 ,C1820_=_C1824 ,C1820_=_C1825 ,C1820_=_C1826 ,\nC1820_=_C1827 ,C1820_=_C1828 ,C1820_=_C2369 ,C1821_=_C1822 ,C1821_=_C1823 ,C1821_=_C1824 ,\nC1821_=_C1825 ,C1821_=_C1826 ,C1821_=_C1827 ,C1821_=_C1828 ,C1822_=_C1823 ,C1822_=_C1824 ,\nC1822_=_C1825 ,C1822_=_C1826 ,C1822_=_C1827 ,C1822_=_C1828 ,C1823_=_C1824 ,C1823_=_C1825 ,\nC1823_=_C1826 ,C1823_=_C1827 ,C1823_=_C1828 ,C1824_=_C1825 ,C1824_=_C1826 ,C1824_=_C1827 ,\nC1824_=_C1828 ,C1824_=_C2372 ,C1825_=_C1826 ,C1825_=_C1827 ,C1825_=_C1828 ,C1825_=_C2764 ,\nC1826_=_C1827 ,C1826_=_C1828 ,C1826_=_C2765 ,C1827_=_C1828 ,C1827_=_C2375 ,C1828_=_C2376 ,\nC1851_=_C1959 ,C1851_=_C2362 ,C1851_=_C2363 ,C1851_=_C2364 ,C1851_=_C2365 ,C1851_=_C2366 ,\nC1851_=_C2367 ,C1851_=_C2368 ,C1851_=_C2369 ,C1851_=_C2370 ,C1851_=_C2371 ,C1851_=_C2372 ,\nC1851_=_C2373 ,C1851_=_C2375 ,C1851_=_C2376 ,C1959_=_C1980 ,C1959_=_C2362 ,C1959_=_C2363 ,\nC1959_=_C2364 ,C1959_=_C2365 ,C1959_=_C2366 ,C1959_=_C2367 ,C1959_=_C2368 ,C1959_=_C2369 ,\nC1959_=_C2370 ,C1959_=_C2371 ,C1959_=_C2372 ,C1959_=_C2373 ,C1959_=_C2375 ,C1959_=_C2376 ,\nC1980_=_C2066 ,C1980_=_C2206 ,C1980_=_C2459 ,C1980_=_C2498 ,C1980_=_C2814 ,C1980_=_C2893 ,\nC1980_=_C2954 ,C1980_=_C3237 ,C1980_=_C3346 ,C1980_=_C3373 ,C1980_=_C3622 ,C1980_=_C3703 ,\nC1980_=_C3737 ,C1980_=_C3762 ,C1980_=_C3875 ,C1980_=_C3926 ,C1980_=_C3952 ,C1980_=_C3964 ,\nC1980_=_C3998 ,C1980_=_C4030 ,C1980_=_C4040 ,C2030_=_C2042 ,C2030_=_C2330 ,C2030_=_C2378 ,\nC2030_=_C2583 ,C2030_=_C2751 ,C2030_=_C2752 ,C2030_=_C2753 ,C2030_=_C2754 ,C2030_=_C2755 ,\nC2030_=_C2756 ,C2030_=_C2757 ,C2030_=_C2758 ,C2030_=_C2759 ,C2030_=_C2760 ,C2030_=_C2761 ,\nC2030_=_C2763 ,C2030_=_C2764 ,C2030_=_C2765 ,C2042_=_C2339 ,C2042_=_C2473 ,C2042_=_C2596 ,\nC2042_=_C2710 ,C2042_=_C3028 ,C2042_=_C3431 ,C2042_=_C3844 ,C2042_=_C3914 ,C2042_=_C3954 ,\nC2042_=_C3968 ,C2042_=_C3990 ,C2042_=_C3991 ,C2066_=_C2206 ,C2066_=_C2459 ,C2066_=_C2498 ,\nC2066_=_C2814 ,C2066_=_C2893 ,C2066_=_C2954 ,C2066_=_C3237 ,C2066_=_C3346 ,C2066_=_C3373 ,\nC2066_=_C3622 ,C2066_=_C3703 ,C2066_=_C3737 ,C2066_=_C3762 ,C2066_=_C3875 ,C2066_=_C3926 ,\nC2066_=_C3952 ,C2066_=_C3964 ,C2066_=_C3998 ,C2066_=_C4030 ,C2066_=_C4040 ,C2206_=_C2459 ,\nC2206_=_C2498 ,C2206_=_C2814 ,C2206_=_C2893 ,C2206_=_C2954 ,C2206_=_C3237 ,C2206_=_C3346 ,\nC2206_=_C3373 ,C2206_=_C3622 ,C2206_=_C3703 ,C2206_=_C3737 ,C2206_=_C3762 ,C2206_=_C3875 ,\nC2206_=_C3926 ,C2206_=_C3952 ,C2206_=_C3964 ,C2206_=_C3998 ,C2206_=_C4030 ,C2206_=_C4040 ,\nC2330_=_C2339 ,C2330_=_C2378 ,C2330_=_C2583 ,C2330_=_C2751 ,C2330_=_C2752 ,C2330_=_C2753 ,\nC2330_=_C2754 ,C2330_=_C2755 ,C2330_=_C2756 ,C2330_=_C2757 ,C2330_=_C2758 ,C2330_=_C2759 ,\nC2330_=_C2760 ,C2330_=_C2761 ,C2330_=_C2763 ,C2330_=_C2764 ,C2330_=_C2765 ,C2339_=_C2473 ,\nC2339_=_C2596</w:t>
      </w:r>
    </w:p>
    <w:p>
      <w:pPr>
        <w:pStyle w:val="PreformattedText"/>
        <w:bidi w:val="0"/>
        <w:spacing w:before="0" w:after="0"/>
        <w:jc w:val="left"/>
        <w:rPr/>
      </w:pPr>
      <w:r>
        <w:rPr/>
        <w:t xml:space="preserve"> </w:t>
      </w:r>
      <w:r>
        <w:rPr/>
        <w:t>,C2339_=_C2710 ,C2339_=_C3028 ,C2339_=_C3431 ,C2339_=_C3844 ,C2339_=_C3914 ,\nC2339_=_C3954 ,C2339_=_C3968 ,C2339_=_C3990 ,C2339_=_C3991 ,C2362_=_C2363 ,C2362_=_C2364 ,\nC2362_=_C2365 ,C2362_=_C2366 ,C2362_=_C2367 ,C2362_=_C2368 ,C2362_=_C2369 ,C2362_=_C2370 ,\nC2362_=_C2371 ,C2362_=_C2372 ,C2362_=_C2373 ,C2362_=_C2375 ,C2362_=_C2376 ,C2362_=_C2893 ,\nC2363_=_C2364 ,C2363_=_C2365 ,C2363_=_C2366 ,C2363_=_C2367 ,C2363_=_C2368 ,C2363_=_C2369 ,\nC2363_=_C2370 ,C2363_=_C2371 ,C2363_=_C2372 ,C2363_=_C2373 ,C2363_=_C2375 ,C2363_=_C2376 ,\nC2363_=_C2954 ,C2364_=_C2365 ,C2364_=_C2366 ,C2364_=_C2367 ,C2364_=_C2368 ,C2364_=_C2369 ,\nC2364_=_C2370 ,C2364_=_C2371 ,C2364_=_C2372 ,C2364_=_C2373 ,C2364_=_C2375 ,C2364_=_C2376 ,\nC2365_=_C2366 ,C2365_=_C2367 ,C2365_=_C2368 ,C2365_=_C2369 ,C2365_=_C2370 ,C2365_=_C2371 ,\nC2365_=_C2372 ,C2365_=_C2373 ,C2365_=_C2375 ,C2365_=_C2376 ,C2365_=_C3373 ,C2366_=_C2367 ,\nC2366_=_C2368 ,C2366_=_C2369 ,C2366_=_C2370 ,C2366_=_C2371 ,C2366_=_C2372 ,C2366_=_C2373 ,\nC2366_=_C2375 ,C2366_=_C2376 ,C2367_=_C2368 ,C2367_=_C2369 ,C2367_=_C2370 ,C2367_=_C2371 ,\nC2367_=_C2372 ,C2367_=_C2373 ,C2367_=_C2375 ,C2367_=_C2376 ,C2367_=_C3622 ,C2368_=_C2369 ,\nC2368_=_C2370 ,C2368_=_C2371 ,C2368_=_C2372 ,C2368_=_C2373 ,C2368_=_C2375 ,C2368_=_C2376 ,\nC2369_=_C2370 ,C2369_=_C2371 ,C2369_=_C2372 ,C2369_=_C2373 ,C2369_=_C2375 ,C2369_=_C2376 ,\nC2370_=_C2371 ,C2370_=_C2372 ,C2370_=_C2373 ,C2370_=_C2375 ,C2370_=_C2376 ,C2370_=_C3762 ,\nC2371_=_C2372 ,C2371_=_C2373 ,C2371_=_C2375 ,C2371_=_C2376 ,C2371_=_C2763 ,C2371_=_C3990 ,\nC2371_=_C3998 ,C2372_=_C2373 ,C2372_=_C2375 ,C2372_=_C2376 ,C2373_=_C2375 ,C2373_=_C2376 ,\nC2375_=_C2376 ,C2378_=_C2583 ,C2378_=_C2751 ,C2378_=_C2752 ,C2378_=_C2753 ,C2378_=_C2754 ,\nC2378_=_C2755 ,C2378_=_C2756 ,C2378_=_C2757 ,C2378_=_C2758 ,C2378_=_C2759 ,C2378_=_C2760 ,\nC2378_=_C2761 ,C2378_=_C2763 ,C2378_=_C2764 ,C2378_=_C2765 ,C2459_=_C2498 ,C2459_=_C2814 ,\nC2459_=_C2893 ,C2459_=_C2954 ,C2459_=_C3237 ,C2459_=_C3346 ,C2459_=_C3373 ,C2459_=_C3622 ,\nC2459_=_C3703 ,C2459_=_C3737 ,C2459_=_C3762 ,C2459_=_C3875 ,C2459_=_C3926 ,C2459_=_C3952 ,\nC2459_=_C3964 ,C2459_=_C3998 ,C2459_=_C4030 ,C2459_=_C4040 ,C2473_=_C2596 ,C2473_=_C2710 ,\nC2473_=_C3028 ,C2473_=_C3431 ,C2473_=_C3844 ,C2473_=_C3914 ,C2473_=_C3954 ,C2473_=_C3968 ,\nC2473_=_C3990 ,C2473_=_C3991 ,C2498_=_C2814 ,C2498_=_C2893 ,C2498_=_C2954 ,C2498_=_C3237 ,\nC2498_=_C3346 ,C2498_=_C3373 ,C2498_=_C3622 ,C2498_=_C3703 ,C2498_=_C3737 ,C2498_=_C3762 ,\nC2498_=_C3875 ,C2498_=_C3926 ,C2498_=_C3952 ,C2498_=_C3964 ,C2498_=_C3998 ,C2498_=_C4030 ,\nC2498_=_C4040 ,C2583_=_C2596 ,C2583_=_C2751 ,C2583_=_C2752 ,C2583_=_C2753 ,C2583_=_C2754 ,\nC2583_=_C2755 ,C2583_=_C2756 ,C2583_=_C2757 ,C2583_=_C2758 ,C2583_=_C2759 ,C2583_=_C2760 ,\nC2583_=_C2761 ,C2583_=_C2763 ,C2583_=_C2764 ,C2583_=_C2765 ,C2596_=_C2710 ,C2596_=_C3028 ,\nC2596_=_C3431 ,C2596_=_C3844 ,C2596_=_C3914 ,C2596_=_C3954 ,C2596_=_C3968 ,C2596_=_C3990 ,\nC2596_=_C3991 ,C2710_=_C3028 ,C2710_=_C3431 ,C2710_=_C3844 ,C2710_=_C3914 ,C2710_=_C3954 ,\nC2710_=_C3968 ,C2710_=_C3990 ,C2710_=_C3991 ,C2751_=_C2752 ,C2751_=_C2753 ,C2751_=_C2754 ,\nC2751_=_C2755 ,C2751_=_C2756 ,C2751_=_C2757 ,C2751_=_C2758 ,C2751_=_C2759 ,C2751_=_C2760 ,\nC2751_=_C2761 ,C2751_=_C2763 ,C2751_=_C2764 ,C2751_=_C2765 ,C2751_=_C3028 ,C2752_=_C2753 ,\nC2752_=_C2754 ,C2752_=_C2755 ,C2752_=_C2756 ,C2752_=_C2757 ,C2752_=_C2758 ,C2752_=_C2759 ,\nC2752_=_C2760 ,C2752_=_C2761 ,C2752_=_C2763 ,C2752_=_C2764 ,C2752_=_C2765 ,C2753_=_C2754 ,\nC2753_=_C2755 ,C2753_=_C2756 ,C2753_=_C2757 ,C2753_=_C2758 ,C2753_=_C2759 ,C2753_=_C2760 ,\nC2753_=_C2761 ,C2753_=_C2763 ,C2753_=_C2764 ,C2753_=_C2765 ,C2754_=_C2755 ,C2754_=_C2756 ,\nC2754_=_C2757 ,C2754_=_C2758 ,C2754_=_C2759 ,C2754_=_C2760 ,C2754_=_C2761 ,C2754_=_C2763 ,\nC2754_=_C2764 ,C2754_=_C2765 ,C2755_=_C2756 ,C2755_=_C2757 ,C2755_=_C2758 ,C2755_=_C2759 ,\nC2755_=_C2760 ,C2755_=_C2761 ,C2755_=_C2763 ,C2755_=_C2764 ,C2755_=_C2765 ,C2755_=_C3431 ,\nC2756_=_C2757 ,C2756_=_C2758 ,C2756_=_C2759 ,C2756_=_C2760 ,C2756_=_C2761 ,C2756_=_C2763 ,\nC2756_=_C2764 ,C2756_=_C2765 ,C2757_=_C2758 ,C2757_=_C2759 ,C2757_=_C2760 ,C2757_=_C2761 ,\nC2757_=_C2763 ,C2757_=_C2764 ,C2757_=_C2765 ,C2758_=_C2759 ,C2758_=_C2760 ,C2758_=_C2761 ,\nC2758_=_C2763 ,C2758_=_C2764 ,C2758_=_C2765 ,C2758_=_C3844 ,C2759_=_C2760 ,C2759_=_C2761 ,\nC2759_=_C2763 ,C2759_=_C2764 ,C2759_=_C2765 ,C2760_=_C2761 ,C2760_=_C2763 ,C2760_=_C2764 ,\nC2760_=_C2765 ,C2760_=_C3914 ,C2761_=_C2763 ,C2761_=_C2764 ,C2761_=_C2765 ,C2761_=_C3968 ,\nC2763_=_C2764 ,C2763_=_C2765 ,C2763_=_C3990 ,C2763_=_C3998 ,C2764_=_C2765 ,C2814_=_C2893 ,\nC2814_=_C2954 ,C2814_=_C3237 ,C2814_=_C3346 ,C2814_=_C3373 ,C2814_=_C3622 ,C2814_=_C3703 ,\nC2814_=_C3737 ,C2814_=_C3762 ,C2814_=_C3875 ,C2814_=_C3926 ,C2814_=_C3952 ,C2814_=_C3964 ,\nC2814_=_C3998 ,C2814_=_C4030 ,C2814_=_C4040 ,C2893_=_C2954 ,C2893_=_C3237 ,C2893_=_C3346 ,\nC2893_=_C3373 ,C2893_=_C3622 ,C2893_=_C3703 ,C2893_=_C3737 ,C2893_=_C3762 ,C2893_=_C3875 ,\nC2893_=_C3926 ,C2893_=_C3952 ,C2893_=_C3964 ,C2893_=_C3998 ,C2893_=_C4030 ,C2893_=_C4040 ,\nC2954_=_C3237 ,C2954_=_C3346 ,C2954_=_C3373 ,C2954_=_C3622 ,C2954_=_C3703 ,C2954_=_C3737 ,\nC2954_=_C3762 ,C2954_=_C3875 ,C2954_=_C3926 ,C2954_=_C3952 ,C2954_=_C3964 ,C2954_=_C3998 ,\nC2954_=_C4030 ,C2954_=_C4040 ,C3028_=_C3431 ,C3028_=_C3844 ,C3028_=_C3914 ,C3028_=_C3954 ,\nC3028_=_C3968 ,C3028_=_C3990 ,C3028_=_C3991 ,C3237_=_C3346 ,C3237_=_C3373 ,C3237_=_C3622 ,\nC3237_=_C3703 ,C3237_=_C3737 ,C3237_=_C3762 ,C3237_=_C3875 ,C3237_=_C3926 ,C3237_=_C3952 ,\nC3237_=_C3964 ,C3237_=_C3998 ,C3237_=_C4030 ,C3237_=_C4040 ,C3346_=_C3373 ,C3346_=_C3622 ,\nC3346_=_C3703 ,C3346_=_C3737 ,C3346_=_C3762 ,C3346_=_C3875 ,C3346_=_C3926 ,C3346_=_C3952 ,\nC3346_=_C3964 ,C3346_=_C3998 ,C3346_=_C4030 ,C3346_=_C4040 ,C3373_=_C3622 ,C3373_=_C3703 ,\nC3373_=_C3737 ,C3373_=_C3762 ,C3373_=_C3875 ,C3373_=_C3926 ,C3373_=_C3952 ,C3373_=_C3964 ,\nC3373_=_C3998 ,C3373_=_C4030 ,C3373_=_C4040 ,C3431_=_C3844 ,C3431_=_C3914 ,C3431_=_C3954 ,\nC3431_=_C3968 ,C3431_=_C3990 ,C3431_=_C3991 ,C3622_=_C3703 ,C3622_=_C3737 ,C3622_=_C3762 ,\nC3622_=_C3875 ,C3622_=_C3926 ,C3622_=_C3952 ,C3622_=_C3964 ,C3622_=_C3998 ,C3622_=_C4030 ,\nC3622_=_C4040 ,C3703_=_C3737 ,C3703_=_C3762 ,C3703_=_C3875 ,C3703_=_C3926 ,C3703_=_C3952 ,\nC3703_=_C3964 ,C3703_=_C3998 ,C3703_=_C4030 ,C3703_=_C4040 ,C3737_=_C3762 ,C3737_=_C3875 ,\nC3737_=_C3926 ,C3737_=_C3952 ,C3737_=_C3964 ,C3737_=_C3998 ,C3737_=_C4030 ,C3737_=_C4040 ,\nC3762_=_C3875 ,C3762_=_C3926 ,C3762_=_C3952 ,C3762_=_C3964 ,C3762_=_C3998 ,C3762_=_C4030 ,\nC3762_=_C4040 ,C3844_=_C3914 ,C3844_=_C3954 ,C3844_=_C3968 ,C3844_=_C3990 ,C3844_=_C3991 ,\nC3875_=_C3926 ,C3875_=_C3952 ,C3875_=_C3964 ,C3875_=_C3998 ,C3875_=_C4030 ,C3875_=_C4040 ,\nC3914_=_C3954 ,C3914_=_C3968 ,C3914_=_C3990 ,C3914_=_C3991 ,C3926_=_C3952 ,C3926_=_C3964 ,\nC3926_=_C3998 ,C3926_=_C4030 ,C3926_=_C4040 ,C3952_=_C3964 ,C3952_=_C3998 ,C3952_=_C4030 ,\nC3952_=_C4040 ,C3954_=_C3968 ,C3954_=_C3990 ,C3954_=_C3991 ,C3964_=_C3998 ,C3964_=_C4030 ,\nC3964_=_C4040 ,C3968_=_C3990 ,C3968_=_C3991 ,C3990_=_C3991 ,C3990_=_C3998 ,C3998_=_C4030 ,\nC3998_=_C4040 ,C4030_=_C4040 ,"];136[shape=box, label="id:136 level: 5\n246: C41 C84 C107 C128 C130 \nC246 C278 C306 C317 C330 C331 \nC355 C364 C386 C411 C464 C465 \nC473 C562 C563 C590 C603 C608 \nC636 C644 C651 C713 C756 C792 \nC820 C891 C909 C910 C918 C925 \nC994 C995 C996 C997 C998 C999 \nC1000 C1001 C1002 C1004 C1006 C1007 \nC1008 C1009 C1010 C1013 C1014 C1015 \nC1016 C1017 C1018 C1031 C1055 C1188 \nC1189 C1190 C1191 C1192 C1193 C1194 \nC1195 C1196 C1197 C1198 C1199 C1200 \nC1201 C1204 C1207 C1208 C1209 C1210 \nC1211 C1362 C1393 C1394 C1400 C1436 \nC1444 C1463 C1473 C1474 C1545 C1553 \nC1573 C1662 C1664 C1672 C1673 C1698 \nC1713 C1729 C1730 C1738 C1739 C1779 \nC1816 C1838 C1881 C1922 C1924 C1933 \nC1934 C2061 C2072 C2073 C2094 C2113 \nC2114 C2116 C2122 C2143 C2153 C2154 \nC2158 C2159 C2176 C2208 C2209 C2220 \nC2278 C2381 C2481 C2502 C2524 C2564 \nC2601 C2702 C2720 C2733 C2753 C2808 \nC2885 C2895 C2897 C2898 C2903 C2913 \nC2967 C2968 C3000 C3001 C3002 C3003 \nC3004 C3005 C3006 C3009 C3010 C3011 \nC3012 C3013 C3014 C3015 C3025 C3026 \nC3050 C3051 C3052 C3053 C3054 C3055 \nC3056 C3057 C3058 C3059 C3060 C3061 \nC3166 C3167 C3168 C3169 C3170 C3171 \nC3174 C3175 C3176 C3177 C3178 C3179 \nC3196 C3197 C3198 C3199 C3200 C3201 \nC3202 C3203 C3205 C3206 C3207 C3208 \nC3209 C3229 C3274 C3275 C3276 C3277 \nC3278 C3279 C3280 C3281 C3283 C3284 \nC3285 C3286 C3306 C3343 C3397 C3398 \nC3482 C3493 C3494 C3508 C3509 C3645 \nC3646 C3697 C3731 C3764 C3809 C3821 \nC3822 C3876 C3883 C3884 C3885 C3886 \nC3887 C3888 C3889 C3890 C3898 C3899 \nC3920 C3921 C3922 C3923 C3924 C3925 \nC3926 \n3155: C41_=_C84( C41 C84 ) C41_=_C130( C41 C130 ) C41_=_C246( C41 C246 ) C41_=_C306( C41 C306 ) C41_=_C317( C41 C317 ) \nC41_=_C331( C41 C331 ) C41_=_C355( C41 C355 ) C41_=_C644( C41 C644 ) C41_=_C891( C41 C891 ) C41_=_C910( C41 C910 ) C41_=_C2073( C41 C2073 ) \nC41_=_C2209( C41 C2209 ) C41_=_C2913( C41 C2913 ) C41_=_C3196( C41 C3196 ) C41_=_C3197( C41 C3197 ) C41_=_C3198( C41 C3198 ) C41_=_C3199( C41 C3199 ) \nC41_=_C3200( C41 C3200 ) C41_=_C3201( C41 C3201 ) C41_=_C3202( C41 C3202 ) C41_=_C3203( C41 C3203 ) C41_=_C3205( C41 C3205 ) C41_=_C3206( C41 C3206 ) \nC41_=_C3207( C41 C3207 ) C41_=_C3208( C41 C3208 ) C41_=_C3209( C41 C3209 ) C84_=_C130( C84 C130 ) C84_=_C246( C84 C246 ) C84_=_C306( C84 C306 ) \nC84_=_C317( C84 C317 ) C84_=_C331( C84 C331 ) C84_=_C355( C84 C355 ) C84_=_C644( C84 C644 ) C84_=_C891( C84 C891 ) C84_=_C910( C84 C910 ) \nC84_=_C2073( C84 C2073 ) C84_=_C2209( C84 C2209 ) C84_=_C2913( C84 C2913 ) C84_=_C3196( C84 C3196 ) C84_=_C3197( C84 C3197 ) C84_=_C3198( C84 C3198 ) \nC84_=_C3199( C84 C3199 ) C84_=_C3200( C84 C3200 ) C84_=_C3201( C84 C3201 ) C84_=_C3202( C84 C3202 ) C84_=_C3203( C84 C3203 ) C84_=_C3205( C84 C3205 ) \nC84_=_C3206( C84 C3206 ) C84_=_C3207( C84 C3207 ) C84_=_C3208( C84 C3208 ) C84_=_C3209(</w:t>
      </w:r>
    </w:p>
    <w:p>
      <w:pPr>
        <w:pStyle w:val="PreformattedText"/>
        <w:bidi w:val="0"/>
        <w:spacing w:before="0" w:after="0"/>
        <w:jc w:val="left"/>
        <w:rPr/>
      </w:pPr>
      <w:r>
        <w:rPr/>
        <w:t xml:space="preserve"> </w:t>
      </w:r>
      <w:r>
        <w:rPr/>
        <w:t>C84 C3209 ) C107_=_C128( C107 C128 ) C107_=_C278( C107 C278 ) \nC107_=_C330( C107 C330 ) C107_=_C364( C107 C364 ) C107_=_C386( C107 C386 ) C107_=_C411( C107 C411 ) C107_=_C713( C107 C713 ) C107_=_C1031( C107 C1031 ) \nC107_=_C1881( C107 C1881 ) C107_=_C2072( C107 C2072 ) C107_=_C2113( C107 C2113 ) C107_=_C2208( C107 C2208 ) C107_=_C2278( C107 C2278 ) C107_=_C2564( C107 C2564 ) \nC107_=_C2895( C107 C2895 ) C107_=_C3050( C107 C3050 ) C107_=_C3051( C107 C3051 ) C107_=_C3052( C107 C3052 ) C107_=_C3053( C107 C3053 ) C107_=_C3054( C107 C3054 ) \nC107_=_C3055( C107 C3055 ) C107_=_C3056( C107 C3056 ) C107_=_C3057( C107 C3057 ) C107_=_C3058( C107 C3058 ) C107_=_C3059( C107 C3059 ) C107_=_C3060( C107 C3060 ) \nC107_=_C3061( C107 C3061 ) C128_=_C130( C128 C130 ) C128_=_C278( C128 C278 ) C128_=_C330( C128 C330 ) C128_=_C364( C128 C364 ) C128_=_C386( C128 C386 ) \nC128_=_C411( C128 C411 ) C128_=_C713( C128 C713 ) C128_=_C1031( C128 C1031 ) C128_=_C1881( C128 C1881 ) C128_=_C2072( C128 C2072 ) C128_=_C2113( C128 C2113 ) \nC128_=_C2208( C128 C2208 ) C128_=_C2278( C128 C2278 ) C128_=_C2564( C128 C2564 ) C128_=_C2895( C128 C2895 ) C128_=_C3050( C128 C3050 ) C128_=_C3051( C128 C3051 ) \nC128_=_C3052( C128 C3052 ) C128_=_C3053( C128 C3053 ) C128_=_C3054( C128 C3054 ) C128_=_C3055( C128 C3055 ) C128_=_C3056( C128 C3056 ) C128_=_C3057( C128 C3057 ) \nC128_=_C3058( C128 C3058 ) C128_=_C3059( C128 C3059 ) C128_=_C3060( C128 C3060 ) C128_=_C3061( C128 C3061 ) C130_=_C246( C130 C246 ) C130_=_C306( C130 C306 ) \nC130_=_C317( C130 C317 ) C130_=_C331( C130 C331 ) C130_=_C355( C130 C355 ) C130_=_C644( C130 C644 ) C130_=_C891( C130 C891 ) C130_=_C910( C130 C910 ) \nC130_=_C2073( C130 C2073 ) C130_=_C2209( C130 C2209 ) C130_=_C2913( C130 C2913 ) C130_=_C3196( C130 C3196 ) C130_=_C3197( C130 C3197 ) C130_=_C3198( C130 C3198 ) \nC130_=_C3199( C130 C3199 ) C130_=_C3200( C130 C3200 ) C130_=_C3201( C130 C3201 ) C130_=_C3202( C130 C3202 ) C130_=_C3203( C130 C3203 ) C130_=_C3205( C130 C3205 ) \nC130_=_C3206( C130 C3206 ) C130_=_C3207( C130 C3207 ) C130_=_C3208( C130 C3208 ) C130_=_C3209( C130 C3209 ) C246_=_C306( C246 C306 ) C246_=_C317( C246 C317 ) \nC246_=_C331( C246 C331 ) C246_=_C355( C246 C355 ) C246_=_C644( C246 C644 ) C246_=_C891( C246 C891 ) C246_=_C910( C246 C910 ) C246_=_C2073( C246 C2073 ) \nC246_=_C2209( C246 C2209 ) C246_=_C2913( C246 C2913 ) C246_=_C3196( C246 C3196 ) C246_=_C3197( C246 C3197 ) C246_=_C3198( C246 C3198 ) C246_=_C3199( C246 C3199 ) \nC246_=_C3200( C246 C3200 ) C246_=_C3201( C246 C3201 ) C246_=_C3202( C246 C3202 ) C246_=_C3203( C246 C3203 ) C246_=_C3205( C246 C3205 ) C246_=_C3206( C246 C3206 ) \nC246_=_C3207( C246 C3207 ) C246_=_C3208( C246 C3208 ) C246_=_C3209( C246 C3209 ) C278_=_C330( C278 C330 ) C278_=_C364( C278 C364 ) C278_=_C386( C278 C386 ) \nC278_=_C411( C278 C411 ) C278_=_C713( C278 C713 ) C278_=_C1031( C278 C1031 ) C278_=_C1881( C278 C1881 ) C278_=_C2072( C278 C2072 ) C278_=_C2113( C278 C2113 ) \nC278_=_C2208( C278 C2208 ) C278_=_C2278( C278 C2278 ) C278_=_C2564( C278 C2564 ) C278_=_C2895( C278 C2895 ) C278_=_C3050( C278 C3050 ) C278_=_C3051( C278 C3051 ) \nC278_=_C3052( C278 C3052 ) C278_=_C3053( C278 C3053 ) C278_=_C3054( C278 C3054 ) C278_=_C3055( C278 C3055 ) C278_=_C3056( C278 C3056 ) C278_=_C3057( C278 C3057 ) \nC278_=_C3058( C278 C3058 ) C278_=_C3059( C278 C3059 ) C278_=_C3060( C278 C3060 ) C278_=_C3061( C278 C3061 ) C306_=_C317( C306 C317 ) C306_=_C331( C306 C331 ) \nC306_=_C355( C306 C355 ) C306_=_C644( C306 C644 ) C306_=_C891( C306 C891 ) C306_=_C910( C306 C910 ) C306_=_C2073( C306 C2073 ) C306_=_C2209( C306 C2209 ) \nC306_=_C2913( C306 C2913 ) C306_=_C3196( C306 C3196 ) C306_=_C3197( C306 C3197 ) C306_=_C3198( C306 C3198 ) C306_=_C3199( C306 C3199 ) C306_=_C3200( C306 C3200 ) \nC306_=_C3201( C306 C3201 ) C306_=_C3202( C306 C3202 ) C306_=_C3203( C306 C3203 ) C306_=_C3205( C306 C3205 ) C306_=_C3206( C306 C3206 ) C306_=_C3207( C306 C3207 ) \nC306_=_C3208( C306 C3208 ) C306_=_C3209( C306 C3209 ) C317_=_C331( C317 C331 ) C317_=_C355( C317 C355 ) C317_=_C644( C317 C644 ) C317_=_C891( C317 C891 ) \nC317_=_C910( C317 C910 ) C317_=_C2073( C317 C2073 ) C317_=_C2209( C317 C2209 ) C317_=_C2913( C317 C2913 ) C317_=_C3196( C317 C3196 ) C317_=_C3197( C317 C3197 ) \nC317_=_C3198( C317 C3198 ) C317_=_C3199( C317 C3199 ) C317_=_C3200( C317 C3200 ) C317_=_C3201( C317 C3201 ) C317_=_C3202( C317 C3202 ) C317_=_C3203( C317 C3203 ) \nC317_=_C3205( C317 C3205 ) C317_=_C3206( C317 C3206 ) C317_=_C3207( C317 C3207 ) C317_=_C3208( C317 C3208 ) C317_=_C3209( C317 C3209 ) C330_=_C331( C330 C331 ) \nC330_=_C364( C330 C364 ) C330_=_C386( C330 C386 ) C330_=_C411( C330 C411 ) C330_=_C713( C330 C713 ) C330_=_C1031( C330 C1031 ) C330_=_C1881( C330 C1881 ) \nC330_=_C2072( C330 C2072 ) C330_=_C2113( C330 C2113 ) C330_=_C2208( C330 C2208 ) C330_=_C2278( C330 C2278 ) C330_=_C2564( C330 C2564 ) C330_=_C2895( C330 C2895 ) \nC330_=_C3050( C330 C3050 ) C330_=_C3051( C330 C3051 ) C330_=_C3052( C330 C3052 ) C330_=_C3053( C330 C3053 ) C330_=_C3054( C330 C3054 ) C330_=_C3055( C330 C3055 ) \nC330_=_C3056( C330 C3056 ) C330_=_C3057( C330 C3057 ) C330_=_C3058( C330 C3058 ) C330_=_C3059( C330 C3059 ) C330_=_C3060( C330 C3060 ) C330_=_C3061( C330 C3061 ) \nC331_=_C355( C331 C355 ) C331_=_C644( C331 C644 ) C331_=_C891( C331 C891 ) C331_=_C910( C331 C910 ) C331_=_C2073( C331 C2073 ) C331_=_C2209( C331 C2209 ) \nC331_=_C2913( C331 C2913 ) C331_=_C3196( C331 C3196 ) C331_=_C3197( C331 C3197 ) C331_=_C3198( C331 C3198 ) C331_=_C3199( C331 C3199 ) C331_=_C3200( C331 C3200 ) \nC331_=_C3201( C331 C3201 ) C331_=_C3202( C331 C3202 ) C331_=_C3203( C331 C3203 ) C331_=_C3205( C331 C3205 ) C331_=_C3206( C331 C3206 ) C331_=_C3207( C331 C3207 ) \nC331_=_C3208( C331 C3208 ) C331_=_C3209( C331 C3209 ) C355_=_C644( C355 C644 ) C355_=_C891( C355 C891 ) C355_=_C910( C355 C910 ) C355_=_C2073( C355 C2073 ) \nC355_=_C2209( C355 C2209 ) C355_=_C2913( C355 C2913 ) C355_=_C3196( C355 C3196 ) C355_=_C3197( C355 C3197 ) C355_=_C3198( C355 C3198 ) C355_=_C3199( C355 C3199 ) \nC355_=_C3200( C355 C3200 ) C355_=_C3201( C355 C3201 ) C355_=_C3202( C355 C3202 ) C355_=_C3203( C355 C3203 ) C355_=_C3205( C355 C3205 ) C355_=_C3206( C355 C3206 ) \nC355_=_C3207( C355 C3207 ) C355_=_C3208( C355 C3208 ) C355_=_C3209( C355 C3209 ) C364_=_C386( C364 C386 ) C364_=_C411( C364 C411 ) C364_=_C713( C364 C713 ) \nC364_=_C1031( C364 C1031 ) C364_=_C1881( C364 C1881 ) C364_=_C2072( C364 C2072 ) C364_=_C2113( C364 C2113 ) C364_=_C2208( C364 C2208 ) C364_=_C2278( C364 C2278 ) \nC364_=_C2564( C364 C2564 ) C364_=_C2895( C364 C2895 ) C364_=_C3050( C364 C3050 ) C364_=_C3051( C364 C3051 ) C364_=_C3052( C364 C3052 ) C364_=_C3053( C364 C3053 ) \nC364_=_C3054( C364 C3054 ) C364_=_C3055( C364 C3055 ) C364_=_C3056( C364 C3056 ) C364_=_C3057( C364 C3057 ) C364_=_C3058( C364 C3058 ) C364_=_C3059( C364 C3059 ) \nC364_=_C3060( C364 C3060 ) C364_=_C3061( C364 C3061 ) C386_=_C411( C386 C411 ) C386_=_C713( C386 C713 ) C386_=_C1031( C386 C1031 ) C386_=_C1881( C386 C1881 ) \nC386_=_C2072( C386 C2072 ) C386_=_C2113( C386 C2113 ) C386_=_C2208( C386 C2208 ) C386_=_C2278( C386 C2278 ) C386_=_C2564( C386 C2564 ) C386_=_C2895( C386 C2895 ) \nC386_=_C3050( C386 C3050 ) C386_=_C3051( C386 C3051 ) C386_=_C3052( C386 C3052 ) C386_=_C3053( C386 C3053 ) C386_=_C3054( C386 C3054 ) C386_=_C3055( C386 C3055 ) \nC386_=_C3056( C386 C3056 ) C386_=_C3057( C386 C3057 ) C386_=_C3058( C386 C3058 ) C386_=_C3059( C386 C3059 ) C386_=_C3060( C386 C3060 ) C386_=_C3061( C386 C3061 ) \nC411_=_C713( C411 C713 ) C411_=_C1031( C411 C1031 ) C411_=_C1881( C411 C1881 ) C411_=_C2072( C411 C2072 ) C411_=_C2113( C411 C2113 ) C411_=_C2208( C411 C2208 ) \nC411_=_C2278( C411 C2278 ) C411_=_C2564( C411 C2564 ) C411_=_C2895( C411 C2895 ) C411_=_C3050( C411 C3050 ) C411_=_C3051( C411 C3051 ) C411_=_C3052( C411 C3052 ) \nC411_=_C3053( C411 C3053 ) C411_=_C3054( C411 C3054 ) C411_=_C3055( C411 C3055 ) C411_=_C3056( C411 C3056 ) C411_=_C3057( C411 C3057 ) C411_=_C3058( C411 C3058 ) \nC411_=_C3059( C411 C3059 ) C411_=_C3060( C411 C3060 ) C411_=_C3061( C411 C3061 ) C464_=_C465( C464 C465 ) C464_=_C473( C464 C473 ) C464_=_C792( C464 C792 ) \nC464_=_C1393( C464 C1393 ) C464_=_C1664( C464 C1664 ) C464_=_C1730( C464 C1730 ) C464_=_C1924( C464 C1924 ) C464_=_C2114( C464 C2114 ) C464_=_C2154( C464 C2154 ) \nC464_=_C2524( C464 C2524 ) C464_=_C2702( C464 C2702 ) C464_=_C2897( C464 C2897 ) C464_=_C3166( C464 C3166 ) C464_=_C3167( C464 C3167 ) C464_=_C3168( C464 C3168 ) \nC464_=_C3169( C464 C3169 ) C464_=_C3170( C464 C3170 ) C464_=_C3171( C464 C3171 ) C464_=_C3174( C464 C3174 ) C464_=_C3175( C464 C3175 ) C464_=_C3176( C464 C3176 ) \nC464_=_C3177( C464 C3177 ) C464_=_C3178( C464 C3178 ) C464_=_C3179( C464 C3179 ) C465_=_C473( C465 C473 ) C465_=_C603( C465 C603 ) C465_=_C820( C465 C820 ) \nC465_=_C1055( C465 C1055 ) C465_=_C1394( C465 C1394 ) C465_=_C1463( C465 C1463 ) C465_=_C1713( C465 C1713 ) C465_=_C1816( C465 C1816 ) C465_=_C2094( C465 C2094 ) \nC465_=_C2116( C465 C2116 ) C465_=_C2381( C465 C2381 ) C465_=_C2601( C465 C2601 ) C465_=_C2720( C465 C2720 ) C465_=_C2753( C465 C2753 ) C465_=_C2898( C465 C2898 ) \nC465_=_C3166( C465 C3166 ) C465_=_C3274( C465 C3274 ) C465_=_C3275( C465 C3275 ) C465_=_C3276( C465 C3276 ) C465_=_C3277( C465 C3277 ) C465_=_C3278( C465 C3278 ) \nC465_=_C3279( C465 C3279 ) C465_=_C3280( C465 C3280 ) C465_=_C3281( C465 C3281 ) C465_=_C3283( C465 C3283 ) C465_=_C3284( C465 C3284 ) C465_=_C3285( C465 C3285 ) \nC465_=_C3286( C465 C3286 ) C473_=_C651( C473 C651 ) C473_=_C918( C473 C918 ) C473_=_C1400( C473 C1400 ) C473_=_C1779( C473 C1779 ) C473_=_C1838( C473 C1838 ) \nC473_=_C2122( C473 C2122 ) C473_=_C2176( C473 C2176 ) C473_=_C2220( C473 C2220 ) C473_=_C2885( C473 C2885 ) C473_=_C2903( C473 C2903 ) C473_=_C3171( C473 C3171 ) \nC473_=_C3306( C473 C3306 ) C473_=_C3482( C473 C3482 ) C473_=_C3508( C473 C3508 ) C473_=_C3731( C473 C3731 ) C473_=_C3764( C473 C3764 )</w:t>
      </w:r>
    </w:p>
    <w:p>
      <w:pPr>
        <w:pStyle w:val="PreformattedText"/>
        <w:bidi w:val="0"/>
        <w:spacing w:before="0" w:after="0"/>
        <w:jc w:val="left"/>
        <w:rPr/>
      </w:pPr>
      <w:r>
        <w:rPr/>
        <w:t xml:space="preserve"> </w:t>
      </w:r>
      <w:r>
        <w:rPr/>
        <w:t>C473_=_C3821( C473 C3821 ) \nC473_=_C3876( C473 C3876 ) C473_=_C3883( C473 C3883 ) C473_=_C3884( C473 C3884 ) C473_=_C3885( C473 C3885 ) C473_=_C3886( C473 C3886 ) C473_=_C3887( C473 C3887 ) \nC473_=_C3888( C473 C3888 ) C473_=_C3889( C473 C3889 ) C473_=_C3890( C473 C3890 ) C562_=_C563( C562 C563 ) C562_=_C756( C562 C756 ) C562_=_C925( C562 C925 ) \nC562_=_C994( C562 C994 ) C562_=_C995( C562 C995 ) C562_=_C996( C562 C996 ) C562_=_C997( C562 C997 ) C562_=_C998( C562 C998 ) C562_=_C999( C562 C999 ) \nC562_=_C1000( C562 C1000 ) C562_=_C1001( C562 C1001 ) C562_=_C1002( C562 C1002 ) C562_=_C1004( C562 C1004 ) C562_=_C1006( C562 C1006 ) C562_=_C1007( C562 C1007 ) \nC562_=_C1008( C562 C1008 ) C562_=_C1009( C562 C1009 ) C562_=_C1010( C562 C1010 ) C562_=_C1013( C562 C1013 ) C562_=_C1014( C562 C1014 ) C562_=_C1015( C562 C1015 ) \nC562_=_C1016( C562 C1016 ) C562_=_C1017( C562 C1017 ) C562_=_C1018( C562 C1018 ) C563_=_C590( C563 C590 ) C563_=_C636( C563 C636 ) C563_=_C1188( C563 C1188 ) \nC563_=_C1189( C563 C1189 ) C563_=_C1190( C563 C1190 ) C563_=_C1191( C563 C1191 ) C563_=_C1192( C563 C1192 ) C563_=_C1193( C563 C1193 ) C563_=_C1194( C563 C1194 ) \nC563_=_C1195( C563 C1195 ) C563_=_C1196( C563 C1196 ) C563_=_C1197( C563 C1197 ) C563_=_C1198( C563 C1198 ) C563_=_C1199( C563 C1199 ) C563_=_C1200( C563 C1200 ) \nC563_=_C1201( C563 C1201 ) C563_=_C1204( C563 C1204 ) C563_=_C1207( C563 C1207 ) C563_=_C1208( C563 C1208 ) C563_=_C1209( C563 C1209 ) C563_=_C1210( C563 C1210 ) \nC563_=_C1211( C563 C1211 ) C590_=_C603( C590 C603 ) C590_=_C608( C590 C608 ) C590_=_C636( C590 C636 ) C590_=_C1188( C590 C1188 ) C590_=_C1189( C590 C1189 ) \nC590_=_C1190( C590 C1190 ) C590_=_C1191( C590 C1191 ) C590_=_C1192( C590 C1192 ) C590_=_C1193( C590 C1193 ) C590_=_C1194( C590 C1194 ) C590_=_C1195( C590 C1195 ) \nC590_=_C1196( C590 C1196 ) C590_=_C1197( C590 C1197 ) C590_=_C1198( C590 C1198 ) C590_=_C1199( C590 C1199 ) C590_=_C1200( C590 C1200 ) C590_=_C1201( C590 C1201 ) \nC590_=_C1204( C590 C1204 ) C590_=_C1207( C590 C1207 ) C590_=_C1208( C590 C1208 ) C590_=_C1209( C590 C1209 ) C590_=_C1210( C590 C1210 ) C590_=_C1211( C590 C1211 ) \nC603_=_C608( C603 C608 ) C603_=_C820( C603 C820 ) C603_=_C1055( C603 C1055 ) C603_=_C1394( C603 C1394 ) C603_=_C1463( C603 C1463 ) C603_=_C1713( C603 C1713 ) \nC603_=_C1816( C603 C1816 ) C603_=_C2094( C603 C2094 ) C603_=_C2116( C603 C2116 ) C603_=_C2381( C603 C2381 ) C603_=_C2601( C603 C2601 ) C603_=_C2720( C603 C2720 ) \nC603_=_C2753( C603 C2753 ) C603_=_C2898( C603 C2898 ) C603_=_C3166( C603 C3166 ) C603_=_C3274( C603 C3274 ) C603_=_C3275( C603 C3275 ) C603_=_C3276( C603 C3276 ) \nC603_=_C3277( C603 C3277 ) C603_=_C3278( C603 C3278 ) C603_=_C3279( C603 C3279 ) C603_=_C3280( C603 C3280 ) C603_=_C3281( C603 C3281 ) C603_=_C3283( C603 C3283 ) \nC603_=_C3284( C603 C3284 ) C603_=_C3285( C603 C3285 ) C603_=_C3286( C603 C3286 ) C608_=_C1362( C608 C1362 ) C608_=_C1474( C608 C1474 ) C608_=_C1673( C608 C1673 ) \nC608_=_C1739( C608 C1739 ) C608_=_C1934( C608 C1934 ) C608_=_C2061( C608 C2061 ) C608_=_C2159( C608 C2159 ) C608_=_C2808( C608 C2808 ) C608_=_C2968( C608 C2968 ) \nC608_=_C3026( C608 C3026 ) C608_=_C3229( C608 C3229 ) C608_=_C3343( C608 C3343 ) C608_=_C3398( C608 C3398 ) C608_=_C3494( C608 C3494 ) C608_=_C3646( C608 C3646 ) \nC608_=_C3697( C608 C3697 ) C608_=_C3899( C608 C3899 ) C608_=_C3923( C608 C3923 ) C608_=_C3924( C608 C3924 ) C608_=_C3925( C608 C3925 ) C608_=_C3926( C608 C3926 ) \nC636_=_C644( C636 C644 ) C636_=_C651( C636 C651 ) C636_=_C1188( C636 C1188 ) C636_=_C1189( C636 C1189 ) C636_=_C1190( C636 C1190 ) C636_=_C1191( C636 C1191 ) \nC636_=_C1192( C636 C1192 ) C636_=_C1193( C636 C1193 ) C636_=_C1194( C636 C1194 ) C636_=_C1195( C636 C1195 ) C636_=_C1196( C636 C1196 ) C636_=_C1197( C636 C1197 ) \nC636_=_C1198( C636 C1198 ) C636_=_C1199( C636 C1199 ) C636_=_C1200( C636 C1200 ) C636_=_C1201( C636 C1201 ) C636_=_C1204( C636 C1204 ) C636_=_C1207( C636 C1207 ) \nC636_=_C1208( C636 C1208 ) C636_=_C1209( C636 C1209 ) C636_=_C1210( C636 C1210 ) C636_=_C1211( C636 C1211 ) C644_=_C651( C644 C651 ) C644_=_C891( C644 C891 ) \nC644_=_C910( C644 C910 ) C644_=_C2073( C644 C2073 ) C644_=_C2209( C644 C2209 ) C644_=_C2913( C644 C2913 ) C644_=_C3196( C644 C3196 ) C644_=_C3197( C644 C3197 ) \nC644_=_C3198( C644 C3198 ) C644_=_C3199( C644 C3199 ) C644_=_C3200( C644 C3200 ) C644_=_C3201( C644 C3201 ) C644_=_C3202( C644 C3202 ) C644_=_C3203( C644 C3203 ) \nC644_=_C3205( C644 C3205 ) C644_=_C3206( C644 C3206 ) C644_=_C3207( C644 C3207 ) C644_=_C3208( C644 C3208 ) C644_=_C3209( C644 C3209 ) C651_=_C918( C651 C918 ) \nC651_=_C1400( C651 C1400 ) C651_=_C1779( C651 C1779 ) C651_=_C1838( C651 C1838 ) C651_=_C2122( C651 C2122 ) C651_=_C2176( C651 C2176 ) C651_=_C2220( C651 C2220 ) \nC651_=_C2885( C651 C2885 ) C651_=_C2903( C651 C2903 ) C651_=_C3171( C651 C3171 ) C651_=_C3306( C651 C3306 ) C651_=_C3482( C651 C3482 ) C651_=_C3508( C651 C3508 ) \nC651_=_C3731( C651 C3731 ) C651_=_C3764( C651 C3764 ) C651_=_C3821( C651 C3821 ) C651_=_C3876( C651 C3876 ) C651_=_C3883( C651 C3883 ) C651_=_C3884( C651 C3884 ) \nC651_=_C3885( C651 C3885 ) C651_=_C3886( C651 C3886 ) C651_=_C3887( C651 C3887 ) C651_=_C3888( C651 C3888 ) C651_=_C3889( C651 C3889 ) C651_=_C3890( C651 C3890 ) \nC713_=_C1031( C713 C1031 ) C713_=_C1881( C713 C1881 ) C713_=_C2072( C713 C2072 ) C713_=_C2113( C713 C2113 ) C713_=_C2208( C713 C2208 ) C713_=_C2278( C713 C2278 ) \nC713_=_C2564( C713 C2564 ) C713_=_C2895( C713 C2895 ) C713_=_C3050( C713 C3050 ) C713_=_C3051( C713 C3051 ) C713_=_C3052( C713 C3052 ) C713_=_C3053( C713 C3053 ) \nC713_=_C3054( C713 C3054 ) C713_=_C3055( C713 C3055 ) C713_=_C3056( C713 C3056 ) C713_=_C3057( C713 C3057 ) C713_=_C3058( C713 C3058 ) C713_=_C3059( C713 C3059 ) \nC713_=_C3060( C713 C3060 ) C713_=_C3061( C713 C3061 ) C756_=_C925( C756 C925 ) C756_=_C994( C756 C994 ) C756_=_C995( C756 C995 ) C756_=_C996( C756 C996 ) \nC756_=_C997( C756 C997 ) C756_=_C998( C756 C998 ) C756_=_C999( C756 C999 ) C756_=_C1000( C756 C1000 ) C756_=_C1001( C756 C1001 ) C756_=_C1002( C756 C1002 ) \nC756_=_C1004( C756 C1004 ) C756_=_C1006( C756 C1006 ) C756_=_C1007( C756 C1007 ) C756_=_C1008( C756 C1008 ) C756_=_C1009( C756 C1009 ) C756_=_C1010( C756 C1010 ) \nC756_=_C1013( C756 C1013 ) C756_=_C1014( C756 C1014 ) C756_=_C1015( C756 C1015 ) C756_=_C1016( C756 C1016 ) C756_=_C1017( C756 C1017 ) C756_=_C1018( C756 C1018 ) \nC792_=_C1393( C792 C1393 ) C792_=_C1664( C792 C1664 ) C792_=_C1730( C792 C1730 ) C792_=_C1924( C792 C1924 ) C792_=_C2114( C792 C2114 ) C792_=_C2154( C792 C2154 ) \nC792_=_C2524( C792 C2524 ) C792_=_C2702( C792 C2702 ) C792_=_C2897( C792 C2897 ) C792_=_C3166( C792 C3166 ) C792_=_C3167( C792 C3167 ) C792_=_C3168( C792 C3168 ) \nC792_=_C3169( C792 C3169 ) C792_=_C3170( C792 C3170 ) C792_=_C3171( C792 C3171 ) C792_=_C3174( C792 C3174 ) C792_=_C3175( C792 C3175 ) C792_=_C3176( C792 C3176 ) \nC792_=_C3177( C792 C3177 ) C792_=_C3178( C792 C3178 ) C792_=_C3179( C792 C3179 ) C820_=_C1055( C820 C1055 ) C820_=_C1394( C820 C1394 ) C820_=_C1463( C820 C1463 ) \nC820_=_C1713( C820 C1713 ) C820_=_C1816( C820 C1816 ) C820_=_C2094( C820 C2094 ) C820_=_C2116( C820 C2116 ) C820_=_C2381( C820 C2381 ) C820_=_C2601( C820 C2601 ) \nC820_=_C2720( C820 C2720 ) C820_=_C2753( C820 C2753 ) C820_=_C2898( C820 C2898 ) C820_=_C3166( C820 C3166 ) C820_=_C3274( C820 C3274 ) C820_=_C3275( C820 C3275 ) \nC820_=_C3276( C820 C3276 ) C820_=_C3277( C820 C3277 ) C820_=_C3278( C820 C3278 ) C820_=_C3279( C820 C3279 ) C820_=_C3280( C820 C3280 ) C820_=_C3281( C820 C3281 ) \nC820_=_C3283( C820 C3283 ) C820_=_C3284( C820 C3284 ) C820_=_C3285( C820 C3285 ) C820_=_C3286( C820 C3286 ) C891_=_C910( C891 C910 ) C891_=_C2073( C891 C2073 ) \nC891_=_C2209( C891 C2209 ) C891_=_C2913( C891 C2913 ) C891_=_C3196( C891 C3196 ) C891_=_C3197( C891 C3197 ) C891_=_C3198( C891 C3198 ) C891_=_C3199( C891 C3199 ) \nC891_=_C3200( C891 C3200 ) C891_=_C3201( C891 C3201 ) C891_=_C3202( C891 C3202 ) C891_=_C3203( C891 C3203 ) C891_=_C3205( C891 C3205 ) C891_=_C3206( C891 C3206 ) \nC891_=_C3207( C891 C3207 ) C891_=_C3208( C891 C3208 ) C891_=_C3209( C891 C3209 ) C909_=_C910( C909 C910 ) C909_=_C918( C909 C918 ) C909_=_C1436( C909 C1436 ) \nC909_=_C1545( C909 C1545 ) C909_=_C1662( C909 C1662 ) C909_=_C1729( C909 C1729 ) C909_=_C1922( C909 C1922 ) C909_=_C2153( C909 C2153 ) C909_=_C2481( C909 C2481 ) \nC909_=_C2502( C909 C2502 ) C909_=_C2733( C909 C2733 ) C909_=_C3000( C909 C3000 ) C909_=_C3001( C909 C3001 ) C909_=_C3002( C909 C3002 ) C909_=_C3003( C909 C3003 ) \nC909_=_C3004( C909 C3004 ) C909_=_C3005( C909 C3005 ) C909_=_C3006( C909 C3006 ) C909_=_C3009( C909 C3009 ) C909_=_C3010( C909 C3010 ) C909_=_C3011( C909 C3011 ) \nC909_=_C3012( C909 C3012 ) C909_=_C3013( C909 C3013 ) C909_=_C3014( C909 C3014 ) C909_=_C3015( C909 C3015 ) C910_=_C918( C910 C918 ) C910_=_C2073( C910 C2073 ) \nC910_=_C2209( C910 C2209 ) C910_=_C2913( C910 C2913 ) C910_=_C3196( C910 C3196 ) C910_=_C3197( C910 C3197 ) C910_=_C3198( C910 C3198 ) C910_=_C3199( C910 C3199 ) \nC910_=_C3200( C910 C3200 ) C910_=_C3201( C910 C3201 ) C910_=_C3202( C910 C3202 ) C910_=_C3203( C910 C3203 ) C910_=_C3205( C910 C3205 ) C910_=_C3206( C910 C3206 ) \nC910_=_C3207( C910 C3207 ) C910_=_C3208( C910 C3208 ) C910_=_C3209( C910 C3209 ) C918_=_C1400( C918 C1400 ) C918_=_C1779( C918 C1779 ) C918_=_C1838( C918 C1838 ) \nC918_=_C2122( C918 C2122 ) C918_=_C2176( C918 C2176 ) C918_=_C2220( C918 C2220 ) C918_=_C2885( C918 C2885 ) C918_=_C2903( C918 C2903 ) C918_=_C3171( C918 C3171 ) \nC918_=_C3306( C918 C3306 ) C918_=_C3482( C918 C3482 ) C918_=_C3508( C918 C3508 ) C918_=_C3731( C918 C3731 ) C918_=_C3764( C918 C3764 ) C918_=_C3821( C918 C3821 ) \nC918_=_C3876( C918 C3876 ) C918_=_C3883( C918 C3883 ) C918_=_C3884( C918 C3884 ) C918_=_C3885( C918 C3885 ) C918_=_C3886( C918 C3886 ) C918_=_C3887( C918 C3887 ) \nC918_=_C3888( C918 C3888 ) C918_=_C3889( C918 C3889 ) C918_=_C3890( C918 C3890 ) C925_=_C994( C925</w:t>
      </w:r>
    </w:p>
    <w:p>
      <w:pPr>
        <w:pStyle w:val="PreformattedText"/>
        <w:bidi w:val="0"/>
        <w:spacing w:before="0" w:after="0"/>
        <w:jc w:val="left"/>
        <w:rPr/>
      </w:pPr>
      <w:r>
        <w:rPr/>
        <w:t xml:space="preserve"> </w:t>
      </w:r>
      <w:r>
        <w:rPr/>
        <w:t>C994 ) C925_=_C995( C925 C995 ) C925_=_C996( C925 C996 ) \nC925_=_C997( C925 C997 ) C925_=_C998( C925 C998 ) C925_=_C999( C925 C999 ) C925_=_C1000( C925 C1000 ) C925_=_C1001( C925 C1001 ) C925_=_C1002( C925 C1002 ) \nC925_=_C1004( C925 C1004 ) C925_=_C1006( C925 C1006 ) C925_=_C1007( C925 C1007 ) C925_=_C1008( C925 C1008 ) C925_=_C1009( C925 C1009 ) C925_=_C1010( C925 C1010 ) \nC925_=_C1013( C925 C1013 ) C925_=_C1014( C925 C1014 ) C925_=_C1015( C925 C1015 ) C925_=_C1016( C925 C1016 ) C925_=_C1017( C925 C1017 ) C925_=_C1018( C925 C1018 ) \nC994_=_C995( C994 C995 ) C994_=_C996( C994 C996 ) C994_=_C997( C994 C997 ) C994_=_C998( C994 C998 ) C994_=_C999( C994 C999 ) C994_=_C1000( C994 C1000 ) \nC994_=_C1001( C994 C1001 ) C994_=_C1002( C994 C1002 ) C994_=_C1004( C994 C1004 ) C994_=_C1006( C994 C1006 ) C994_=_C1007( C994 C1007 ) C994_=_C1008( C994 C1008 ) \nC994_=_C1009( C994 C1009 ) C994_=_C1010( C994 C1010 ) C994_=_C1013( C994 C1013 ) C994_=_C1014( C994 C1014 ) C994_=_C1015( C994 C1015 ) C994_=_C1016( C994 C1016 ) \nC994_=_C1017( C994 C1017 ) C994_=_C1018( C994 C1018 ) C995_=_C996( C995 C996 ) C995_=_C997( C995 C997 ) C995_=_C998( C995 C998 ) C995_=_C999( C995 C999 ) \nC995_=_C1000( C995 C1000 ) C995_=_C1001( C995 C1001 ) C995_=_C1002( C995 C1002 ) C995_=_C1004( C995 C1004 ) C995_=_C1006( C995 C1006 ) C995_=_C1007( C995 C1007 ) \nC995_=_C1008( C995 C1008 ) C995_=_C1009( C995 C1009 ) C995_=_C1010( C995 C1010 ) C995_=_C1013( C995 C1013 ) C995_=_C1014( C995 C1014 ) C995_=_C1015( C995 C1015 ) \nC995_=_C1016( C995 C1016 ) C995_=_C1017( C995 C1017 ) C995_=_C1018( C995 C1018 ) C995_=_C1190( C995 C1190 ) C995_=_C1662( C995 C1662 ) C995_=_C1664( C995 C1664 ) \nC995_=_C1672( C995 C1672 ) C995_=_C1673( C995 C1673 ) C996_=_C997( C996 C997 ) C996_=_C998( C996 C998 ) C996_=_C999( C996 C999 ) C996_=_C1000( C996 C1000 ) \nC996_=_C1001( C996 C1001 ) C996_=_C1002( C996 C1002 ) C996_=_C1004( C996 C1004 ) C996_=_C1006( C996 C1006 ) C996_=_C1007( C996 C1007 ) C996_=_C1008( C996 C1008 ) \nC996_=_C1009( C996 C1009 ) C996_=_C1010( C996 C1010 ) C996_=_C1013( C996 C1013 ) C996_=_C1014( C996 C1014 ) C996_=_C1015( C996 C1015 ) C996_=_C1016( C996 C1016 ) \nC996_=_C1017( C996 C1017 ) C996_=_C1018( C996 C1018 ) C996_=_C1191( C996 C1191 ) C996_=_C1729( C996 C1729 ) C996_=_C1730( C996 C1730 ) C996_=_C1738( C996 C1738 ) \nC996_=_C1739( C996 C1739 ) C997_=_C998( C997 C998 ) C997_=_C999( C997 C999 ) C997_=_C1000( C997 C1000 ) C997_=_C1001( C997 C1001 ) C997_=_C1002( C997 C1002 ) \nC997_=_C1004( C997 C1004 ) C997_=_C1006( C997 C1006 ) C997_=_C1007( C997 C1007 ) C997_=_C1008( C997 C1008 ) C997_=_C1009( C997 C1009 ) C997_=_C1010( C997 C1010 ) \nC997_=_C1013( C997 C1013 ) C997_=_C1014( C997 C1014 ) C997_=_C1015( C997 C1015 ) C997_=_C1016( C997 C1016 ) C997_=_C1017( C997 C1017 ) C997_=_C1018( C997 C1018 ) \nC997_=_C1194( C997 C1194 ) C997_=_C1922( C997 C1922 ) C997_=_C1924( C997 C1924 ) C997_=_C1933( C997 C1933 ) C997_=_C1934( C997 C1934 ) C998_=_C999( C998 C999 ) \nC998_=_C1000( C998 C1000 ) C998_=_C1001( C998 C1001 ) C998_=_C1002( C998 C1002 ) C998_=_C1004( C998 C1004 ) C998_=_C1006( C998 C1006 ) C998_=_C1007( C998 C1007 ) \nC998_=_C1008( C998 C1008 ) C998_=_C1009( C998 C1009 ) C998_=_C1010( C998 C1010 ) C998_=_C1013( C998 C1013 ) C998_=_C1014( C998 C1014 ) C998_=_C1015( C998 C1015 ) \nC998_=_C1016( C998 C1016 ) C998_=_C1017( C998 C1017 ) C998_=_C1018( C998 C1018 ) C999_=_C1000( C999 C1000 ) C999_=_C1001( C999 C1001 ) C999_=_C1002( C999 C1002 ) \nC999_=_C1004( C999 C1004 ) C999_=_C1006( C999 C1006 ) C999_=_C1007( C999 C1007 ) C999_=_C1008( C999 C1008 ) C999_=_C1009( C999 C1009 ) C999_=_C1010( C999 C1010 ) \nC999_=_C1013( C999 C1013 ) C999_=_C1014( C999 C1014 ) C999_=_C1015( C999 C1015 ) C999_=_C1016( C999 C1016 ) C999_=_C1017( C999 C1017 ) C999_=_C1018( C999 C1018 ) \nC999_=_C1195( C999 C1195 ) C999_=_C2153( C999 C2153 ) C999_=_C2154( C999 C2154 ) C999_=_C2158( C999 C2158 ) C999_=_C2159( C999 C2159 ) C1000_=_C1001( C1000 C1001 ) \nC1000_=_C1002( C1000 C1002 ) C1000_=_C1004( C1000 C1004 ) C1000_=_C1006( C1000 C1006 ) C1000_=_C1007( C1000 C1007 ) C1000_=_C1008( C1000 C1008 ) C1000_=_C1009( C1000 C1009 ) \nC1000_=_C1010( C1000 C1010 ) C1000_=_C1013( C1000 C1013 ) C1000_=_C1014( C1000 C1014 ) C1000_=_C1015( C1000 C1015 ) C1000_=_C1016( C1000 C1016 ) C1000_=_C1017( C1000 C1017 ) \nC1000_=_C1018( C1000 C1018 ) C1000_=_C1197( C1000 C1197 ) C1001_=_C1002( C1001 C1002 ) C1001_=_C1004( C1001 C1004 ) C1001_=_C1006( C1001 C1006 ) C1001_=_C1007( C1001 C1007 ) \nC1001_=_C1008( C1001 C1008 ) C1001_=_C1009( C1001 C1009 ) C1001_=_C1010( C1001 C1010 ) C1001_=_C1013( C1001 C1013 ) C1001_=_C1014( C1001 C1014 ) C1001_=_C1015( C1001 C1015 ) \nC1001_=_C1016( C1001 C1016 ) C1001_=_C1017( C1001 C1017 ) C1001_=_C1018( C1001 C1018 ) C1001_=_C2885( C1001 C2885 ) C1002_=_C1004( C1002 C1004 ) C1002_=_C1006( C1002 C1006 ) \nC1002_=_C1007( C1002 C1007 ) C1002_=_C1008( C1002 C1008 ) C1002_=_C1009( C1002 C1009 ) C1002_=_C1010( C1002 C1010 ) C1002_=_C1013( C1002 C1013 ) C1002_=_C1014( C1002 C1014 ) \nC1002_=_C1015( C1002 C1015 ) C1002_=_C1016( C1002 C1016 ) C1002_=_C1017( C1002 C1017 ) C1002_=_C1018( C1002 C1018 ) C1004_=_C1006( C1004 C1006 ) C1004_=_C1007( C1004 C1007 ) \nC1004_=_C1008( C1004 C1008 ) C1004_=_C1009( C1004 C1009 ) C1004_=_C1010( C1004 C1010 ) C1004_=_C1013( C1004 C1013 ) C1004_=_C1014( C1004 C1014 ) C1004_=_C1015( C1004 C1015 ) \nC1004_=_C1016( C1004 C1016 ) C1004_=_C1017( C1004 C1017 ) C1004_=_C1018( C1004 C1018 ) C1006_=_C1007( C1006 C1007 ) C1006_=_C1008( C1006 C1008 ) C1006_=_C1009( C1006 C1009 ) \nC1006_=_C1010( C1006 C1010 ) C1006_=_C1013( C1006 C1013 ) C1006_=_C1014( C1006 C1014 ) C1006_=_C1015( C1006 C1015 ) C1006_=_C1016( C1006 C1016 ) C1006_=_C1017( C1006 C1017 ) \nC1006_=_C1018( C1006 C1018 ) C1006_=_C3000( C1006 C3000 ) C1007_=_C1008( C1007 C1008 ) C1007_=_C1009( C1007 C1009 ) C1007_=_C1010( C1007 C1010 ) C1007_=_C1013( C1007 C1013 ) \nC1007_=_C1014( C1007 C1014 ) C1007_=_C1015( C1007 C1015 ) C1007_=_C1016( C1007 C1016 ) C1007_=_C1017( C1007 C1017 ) C1007_=_C1018( C1007 C1018 ) C1008_=_C1009( C1008 C1009 ) \nC1008_=_C1010( C1008 C1010 ) C1008_=_C1013( C1008 C1013 ) C1008_=_C1014( C1008 C1014 ) C1008_=_C1015( C1008 C1015 ) C1008_=_C1016( C1008 C1016 ) C1008_=_C1017( C1008 C1017 ) \nC1008_=_C1018( C1008 C1018 ) C1009_=_C1010( C1009 C1010 ) C1009_=_C1013( C1009 C1013 ) C1009_=_C1014( C1009 C1014 ) C1009_=_C1015( C1009 C1015 ) C1009_=_C1016( C1009 C1016 ) \nC1009_=_C1017( C1009 C1017 ) C1009_=_C1018( C1009 C1018 ) C1010_=_C1013( C1010 C1013 ) C1010_=_C1014( C1010 C1014 ) C1010_=_C1015( C1010 C1015 ) C1010_=_C1016( C1010 C1016 ) \nC1010_=_C1017( C1010 C1017 ) C1010_=_C1018( C1010 C1018 ) C1013_=_C1014( C1013 C1014 ) C1013_=_C1015( C1013 C1015 ) C1013_=_C1016( C1013 C1016 ) C1013_=_C1017( C1013 C1017 ) \nC1013_=_C1018( C1013 C1018 ) C1013_=_C1207( C1013 C1207 ) C1013_=_C3885( C1013 C3885 ) C1014_=_C1015( C1014 C1015 ) C1014_=_C1016( C1014 C1016 ) C1014_=_C1017( C1014 C1017 ) \nC1014_=_C1018( C1014 C1018 ) C1015_=_C1016( C1015 C1016 ) C1015_=_C1017( C1015 C1017 ) C1015_=_C1018( C1015 C1018 ) C1015_=_C1211( C1015 C1211 ) C1015_=_C3013( C1015 C3013 ) \nC1015_=_C3176( C1015 C3176 ) C1015_=_C3921( C1015 C3921 ) C1015_=_C3925( C1015 C3925 ) C1016_=_C1017( C1016 C1017 ) C1016_=_C1018( C1016 C1018 ) C1017_=_C1018( C1017 C1018 ) \nC1017_=_C3926( C1017 C3926 ) C1031_=_C1881( C1031 C1881 ) C1031_=_C2072( C1031 C2072 ) C1031_=_C2113( C1031 C2113 ) C1031_=_C2208( C1031 C2208 ) C1031_=_C2278( C1031 C2278 ) \nC1031_=_C2564( C1031 C2564 ) C1031_=_C2895( C1031 C2895 ) C1031_=_C3050( C1031 C3050 ) C1031_=_C3051( C1031 C3051 ) C1031_=_C3052( C1031 C3052 ) C1031_=_C3053( C1031 C3053 ) \nC1031_=_C3054( C1031 C3054 ) C1031_=_C3055( C1031 C3055 ) C1031_=_C3056( C1031 C3056 ) C1031_=_C3057( C1031 C3057 ) C1031_=_C3058( C1031 C3058 ) C1031_=_C3059( C1031 C3059 ) \nC1031_=_C3060( C1031 C3060 ) C1031_=_C3061( C1031 C3061 ) C1055_=_C1394( C1055 C1394 ) C1055_=_C1463( C1055 C1463 ) C1055_=_C1713( C1055 C1713 ) C1055_=_C1816( C1055 C1816 ) \nC1055_=_C2094( C1055 C2094 ) C1055_=_C2116( C1055 C2116 ) C1055_=_C2381( C1055 C2381 ) C1055_=_C2601( C1055 C2601 ) C1055_=_C2720( C1055 C2720 ) C1055_=_C2753( C1055 C2753 ) \nC1055_=_C2898( C1055 C2898 ) C1055_=_C3166( C1055 C3166 ) C1055_=_C3274( C1055 C3274 ) C1055_=_C3275( C1055 C3275 ) C1055_=_C3276( C1055 C3276 ) C1055_=_C3277( C1055 C3277 ) \nC1055_=_C3278( C1055 C3278 ) C1055_=_C3279( C1055 C3279 ) C1055_=_C3280( C1055 C3280 ) C1055_=_C3281( C1055 C3281 ) C1055_=_C3283( C1055 C3283 ) C1055_=_C3284( C1055 C3284 ) \nC1055_=_C3285( C1055 C3285 ) C1055_=_C3286( C1055 C3286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1204( C1188 C1204 ) C1188_=_C1207( C1188 C1207 ) C1188_=_C1208( C1188 C1208 ) \nC1188_=_C1209( C1188 C1209 ) C1188_=_C1210( C1188 C1210 ) C1188_=_C1211( C1188 C1211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4( C1189 C1204 ) C1189_=_C1207( C1189 C1207 ) C1189_=_C1208( C1189 C1208 ) \nC1189_=_C1209( C1189 C1209 ) C1189_=_C1210( C1189 C1210 ) C1189_=_C1211( C1189 C1211 ) C1189_=_C1463( C1189 C1463 ) C1189_=_C1473( C1189 C1473 ) C1189_=_C1474( C1189 C1474 ) \nC1190_=_C1191( C1190 C1191 ) C1190_=_C1192( C1190 C1192 ) C1190_=_C1193( C1190 C1193 ) C1190_=_C1194( C1190 C1194 ) C1190_=_C1195(</w:t>
      </w:r>
    </w:p>
    <w:p>
      <w:pPr>
        <w:pStyle w:val="PreformattedText"/>
        <w:bidi w:val="0"/>
        <w:spacing w:before="0" w:after="0"/>
        <w:jc w:val="left"/>
        <w:rPr/>
      </w:pPr>
      <w:r>
        <w:rPr/>
        <w:t xml:space="preserve"> </w:t>
      </w:r>
      <w:r>
        <w:rPr/>
        <w:t>C1190 C1195 ) C1190_=_C1196( C1190 C1196 ) \nC1190_=_C1197( C1190 C1197 ) C1190_=_C1198( C1190 C1198 ) C1190_=_C1199( C1190 C1199 ) C1190_=_C1200( C1190 C1200 ) C1190_=_C1201( C1190 C1201 ) C1190_=_C1204( C1190 C1204 ) \nC1190_=_C1207( C1190 C1207 ) C1190_=_C1208( C1190 C1208 ) C1190_=_C1209( C1190 C1209 ) C1190_=_C1210( C1190 C1210 ) C1190_=_C1211( C1190 C1211 ) C1190_=_C1662( C1190 C1662 ) \nC1190_=_C1664( C1190 C1664 ) C1190_=_C1672( C1190 C1672 ) C1190_=_C1673( C1190 C1673 ) C1191_=_C1192( C1191 C1192 ) C1191_=_C1193( C1191 C1193 ) C1191_=_C1194( C1191 C1194 ) \nC1191_=_C1195( C1191 C1195 ) C1191_=_C1196( C1191 C1196 ) C1191_=_C1197( C1191 C1197 ) C1191_=_C1198( C1191 C1198 ) C1191_=_C1199( C1191 C1199 ) C1191_=_C1200( C1191 C1200 ) \nC1191_=_C1201( C1191 C1201 ) C1191_=_C1204( C1191 C1204 ) C1191_=_C1207( C1191 C1207 ) C1191_=_C1208( C1191 C1208 ) C1191_=_C1209( C1191 C1209 ) C1191_=_C1210( C1191 C1210 ) \nC1191_=_C1211( C1191 C1211 ) C1191_=_C1729( C1191 C1729 ) C1191_=_C1730( C1191 C1730 ) C1191_=_C1738( C1191 C1738 ) C1191_=_C1739( C1191 C1739 ) C1192_=_C1193( C1192 C1193 ) \nC1192_=_C1194( C1192 C1194 ) C1192_=_C1195( C1192 C1195 ) C1192_=_C1196( C1192 C1196 ) C1192_=_C1197( C1192 C1197 ) C1192_=_C1198( C1192 C1198 ) C1192_=_C1199( C1192 C1199 ) \nC1192_=_C1200( C1192 C1200 ) C1192_=_C1201( C1192 C1201 ) C1192_=_C1204( C1192 C1204 ) C1192_=_C1207( C1192 C1207 ) C1192_=_C1208( C1192 C1208 ) C1192_=_C1209( C1192 C1209 ) \nC1192_=_C1210( C1192 C1210 ) C1192_=_C1211( C1192 C1211 ) C1193_=_C1194( C1193 C1194 ) C1193_=_C1195( C1193 C1195 ) C1193_=_C1196( C1193 C1196 ) C1193_=_C1197( C1193 C1197 ) \nC1193_=_C1198( C1193 C1198 ) C1193_=_C1199( C1193 C1199 ) C1193_=_C1200( C1193 C1200 ) C1193_=_C1201( C1193 C1201 ) C1193_=_C1204( C1193 C1204 ) C1193_=_C1207( C1193 C1207 ) \nC1193_=_C1208( C1193 C1208 ) C1193_=_C1209( C1193 C1209 ) C1193_=_C1210( C1193 C1210 ) C1193_=_C1211( C1193 C1211 ) C1194_=_C1195( C1194 C1195 ) C1194_=_C1196( C1194 C1196 ) \nC1194_=_C1197( C1194 C1197 ) C1194_=_C1198( C1194 C1198 ) C1194_=_C1199( C1194 C1199 ) C1194_=_C1200( C1194 C1200 ) C1194_=_C1201( C1194 C1201 ) C1194_=_C1204( C1194 C1204 ) \nC1194_=_C1207( C1194 C1207 ) C1194_=_C1208( C1194 C1208 ) C1194_=_C1209( C1194 C1209 ) C1194_=_C1210( C1194 C1210 ) C1194_=_C1211( C1194 C1211 ) C1194_=_C1922( C1194 C1922 ) \nC1194_=_C1924( C1194 C1924 ) C1194_=_C1933( C1194 C1933 ) C1194_=_C1934( C1194 C1934 ) C1195_=_C1196( C1195 C1196 ) C1195_=_C1197( C1195 C1197 ) C1195_=_C1198( C1195 C1198 ) \nC1195_=_C1199( C1195 C1199 ) C1195_=_C1200( C1195 C1200 ) C1195_=_C1201( C1195 C1201 ) C1195_=_C1204( C1195 C1204 ) C1195_=_C1207( C1195 C1207 ) C1195_=_C1208( C1195 C1208 ) \nC1195_=_C1209( C1195 C1209 ) C1195_=_C1210( C1195 C1210 ) C1195_=_C1211( C1195 C1211 ) C1195_=_C2153( C1195 C2153 ) C1195_=_C2154( C1195 C2154 ) C1195_=_C2158( C1195 C2158 ) \nC1195_=_C2159( C1195 C2159 ) C1196_=_C1197( C1196 C1197 ) C1196_=_C1198( C1196 C1198 ) C1196_=_C1199( C1196 C1199 ) C1196_=_C1200( C1196 C1200 ) C1196_=_C1201( C1196 C1201 ) \nC1196_=_C1204( C1196 C1204 ) C1196_=_C1207( C1196 C1207 ) C1196_=_C1208( C1196 C1208 ) C1196_=_C1209( C1196 C1209 ) C1196_=_C1210( C1196 C1210 ) C1196_=_C1211( C1196 C1211 ) \nC1197_=_C1198( C1197 C1198 ) C1197_=_C1199( C1197 C1199 ) C1197_=_C1200( C1197 C1200 ) C1197_=_C1201( C1197 C1201 ) C1197_=_C1204( C1197 C1204 ) C1197_=_C1207( C1197 C1207 ) \nC1197_=_C1208( C1197 C1208 ) C1197_=_C1209( C1197 C1209 ) C1197_=_C1210( C1197 C1210 ) C1197_=_C1211( C1197 C1211 ) C1198_=_C1199( C1198 C1199 ) C1198_=_C1200( C1198 C1200 ) \nC1198_=_C1201( C1198 C1201 ) C1198_=_C1204( C1198 C1204 ) C1198_=_C1207( C1198 C1207 ) C1198_=_C1208( C1198 C1208 ) C1198_=_C1209( C1198 C1209 ) C1198_=_C1210( C1198 C1210 ) \nC1198_=_C1211( C1198 C1211 ) C1199_=_C1200( C1199 C1200 ) C1199_=_C1201( C1199 C1201 ) C1199_=_C1204( C1199 C1204 ) C1199_=_C1207( C1199 C1207 ) C1199_=_C1208( C1199 C1208 ) \nC1199_=_C1209( C1199 C1209 ) C1199_=_C1210( C1199 C1210 ) C1199_=_C1211( C1199 C1211 ) C1200_=_C1201( C1200 C1201 ) C1200_=_C1204( C1200 C1204 ) C1200_=_C1207( C1200 C1207 ) \nC1200_=_C1208( C1200 C1208 ) C1200_=_C1209( C1200 C1209 ) C1200_=_C1210( C1200 C1210 ) C1200_=_C1211( C1200 C1211 ) C1200_=_C2702( C1200 C2702 ) C1201_=_C1204( C1201 C1204 ) \nC1201_=_C1207( C1201 C1207 ) C1201_=_C1208( C1201 C1208 ) C1201_=_C1209( C1201 C1209 ) C1201_=_C1210( C1201 C1210 ) C1201_=_C1211( C1201 C1211 ) C1204_=_C1207( C1204 C1207 ) \nC1204_=_C1208( C1204 C1208 ) C1204_=_C1209( C1204 C1209 ) C1204_=_C1210( C1204 C1210 ) C1204_=_C1211( C1204 C1211 ) C1207_=_C1208( C1207 C1208 ) C1207_=_C1209( C1207 C1209 ) \nC1207_=_C1210( C1207 C1210 ) C1207_=_C1211( C1207 C1211 ) C1207_=_C3885( C1207 C3885 ) C1208_=_C1209( C1208 C1209 ) C1208_=_C1210( C1208 C1210 ) C1208_=_C1211( C1208 C1211 ) \nC1209_=_C1210( C1209 C1210 ) C1209_=_C1211( C1209 C1211 ) C1209_=_C3059( C1209 C3059 ) C1210_=_C1211( C1210 C1211 ) C1211_=_C3013( C1211 C3013 ) C1211_=_C3176( C1211 C3176 ) \nC1211_=_C3921( C1211 C3921 ) C1211_=_C3925( C1211 C3925 ) C1362_=_C1474( C1362 C1474 ) C1362_=_C1673( C1362 C1673 ) C1362_=_C1739( C1362 C1739 ) C1362_=_C1934( C1362 C1934 ) \nC1362_=_C2061( C1362 C2061 ) C1362_=_C2159( C1362 C2159 ) C1362_=_C2808( C1362 C2808 ) C1362_=_C2968( C1362 C2968 ) C1362_=_C3026( C1362 C3026 ) C1362_=_C3229( C1362 C3229 ) \nC1362_=_C3343( C1362 C3343 ) C1362_=_C3398( C1362 C3398 ) C1362_=_C3494( C1362 C3494 ) C1362_=_C3646( C1362 C3646 ) C1362_=_C3697( C1362 C3697 ) C1362_=_C3899( C1362 C3899 ) \nC1362_=_C3923( C1362 C3923 ) C1362_=_C3924( C1362 C3924 ) C1362_=_C3925( C1362 C3925 ) C1362_=_C3926( C1362 C3926 ) C1393_=_C1394( C1393 C1394 ) C1393_=_C1400( C1393 C1400 ) \nC1393_=_C1664( C1393 C1664 ) C1393_=_C1730( C1393 C1730 ) C1393_=_C1924( C1393 C1924 ) C1393_=_C2114( C1393 C2114 ) C1393_=_C2154( C1393 C2154 ) C1393_=_C2524( C1393 C2524 ) \nC1393_=_C2702( C1393 C2702 ) C1393_=_C2897( C1393 C2897 ) C1393_=_C3166( C1393 C3166 ) C1393_=_C3167( C1393 C3167 ) C1393_=_C3168( C1393 C3168 ) C1393_=_C3169( C1393 C3169 ) \nC1393_=_C3170( C1393 C3170 ) C1393_=_C3171( C1393 C3171 ) C1393_=_C3174( C1393 C3174 ) C1393_=_C3175( C1393 C3175 ) C1393_=_C3176( C1393 C3176 ) C1393_=_C3177( C1393 C3177 ) \nC1393_=_C3178( C1393 C3178 ) C1393_=_C3179( C1393 C3179 ) C1394_=_C1400( C1394 C1400 ) C1394_=_C1463( C1394 C1463 ) C1394_=_C1713( C1394 C1713 ) C1394_=_C1816( C1394 C1816 ) \nC1394_=_C2094( C1394 C2094 ) C1394_=_C2116( C1394 C2116 ) C1394_=_C2381( C1394 C2381 ) C1394_=_C2601( C1394 C2601 ) C1394_=_C2720( C1394 C2720 ) C1394_=_C2753( C1394 C2753 ) \nC1394_=_C2898( C1394 C2898 ) C1394_=_C3166( C1394 C3166 ) C1394_=_C3274( C1394 C3274 ) C1394_=_C3275( C1394 C3275 ) C1394_=_C3276( C1394 C3276 ) C1394_=_C3277( C1394 C3277 ) \nC1394_=_C3278( C1394 C3278 ) C1394_=_C3279( C1394 C3279 ) C1394_=_C3280( C1394 C3280 ) C1394_=_C3281( C1394 C3281 ) C1394_=_C3283( C1394 C3283 ) C1394_=_C3284( C1394 C3284 ) \nC1394_=_C3285( C1394 C3285 ) C1394_=_C3286( C1394 C3286 ) C1400_=_C1779( C1400 C1779 ) C1400_=_C1838( C1400 C1838 ) C1400_=_C2122( C1400 C2122 ) C1400_=_C2176( C1400 C2176 ) \nC1400_=_C2220( C1400 C2220 ) C1400_=_C2885( C1400 C2885 ) C1400_=_C2903( C1400 C2903 ) C1400_=_C3171( C1400 C3171 ) C1400_=_C3306( C1400 C3306 ) C1400_=_C3482( C1400 C3482 ) \nC1400_=_C3508( C1400 C3508 ) C1400_=_C3731( C1400 C3731 ) C1400_=_C3764( C1400 C3764 ) C1400_=_C3821( C1400 C3821 ) C1400_=_C3876( C1400 C3876 ) C1400_=_C3883( C1400 C3883 ) \nC1400_=_C3884( C1400 C3884 ) C1400_=_C3885( C1400 C3885 ) C1400_=_C3886( C1400 C3886 ) C1400_=_C3887( C1400 C3887 ) C1400_=_C3888( C1400 C3888 ) C1400_=_C3889( C1400 C3889 ) \nC1400_=_C3890( C1400 C3890 ) C1436_=_C1444( C1436 C1444 ) C1436_=_C1545( C1436 C1545 ) C1436_=_C1662( C1436 C1662 ) C1436_=_C1729( C1436 C1729 ) C1436_=_C1922( C1436 C1922 ) \nC1436_=_C2153( C1436 C2153 ) C1436_=_C2481( C1436 C2481 ) C1436_=_C2502( C1436 C2502 ) C1436_=_C2733( C1436 C2733 ) C1436_=_C3000( C1436 C3000 ) C1436_=_C3001( C1436 C3001 ) \nC1436_=_C3002( C1436 C3002 ) C1436_=_C3003( C1436 C3003 ) C1436_=_C3004( C1436 C3004 ) C1436_=_C3005( C1436 C3005 ) C1436_=_C3006( C1436 C3006 ) C1436_=_C3009( C1436 C3009 ) \nC1436_=_C3010( C1436 C3010 ) C1436_=_C3011( C1436 C3011 ) C1436_=_C3012( C1436 C3012 ) C1436_=_C3013( C1436 C3013 ) C1436_=_C3014( C1436 C3014 ) C1436_=_C3015( C1436 C3015 ) \nC1444_=_C1473( C1444 C1473 ) C1444_=_C1553( C1444 C1553 ) C1444_=_C1573( C1444 C1573 ) C1444_=_C1672( C1444 C1672 ) C1444_=_C1698( C1444 C1698 ) C1444_=_C1738( C1444 C1738 ) \nC1444_=_C1933( C1444 C1933 ) C1444_=_C2143( C1444 C2143 ) C1444_=_C2158( C1444 C2158 ) C1444_=_C2967( C1444 C2967 ) C1444_=_C3025( C1444 C3025 ) C1444_=_C3397( C1444 C3397 ) \nC1444_=_C3493( C1444 C3493 ) C1444_=_C3509( C1444 C3509 ) C1444_=_C3645( C1444 C3645 ) C1444_=_C3809( C1444 C3809 ) C1444_=_C3822( C1444 C3822 ) C1444_=_C3898( C1444 C3898 ) \nC1444_=_C3920( C1444 C3920 ) C1444_=_C3921( C1444 C3921 ) C1444_=_C3922( C1444 C3922 ) C1463_=_C1473( C1463 C1473 ) C1463_=_C1474( C1463 C1474 ) C1463_=_C1713( C1463 C1713 ) \nC1463_=_C1816( C1463 C1816 ) C1463_=_C2094( C1463 C2094 ) C1463_=_C2116( C1463 C2116 ) C1463_=_C2381( C1463 C2381 ) C1463_=_C2601( C1463 C2601 ) C1463_=_C2720( C1463 C2720 ) \nC1463_=_C2753( C1463 C2753 ) C1463_=_C2898( C1463 C2898 ) C1463_=_C3166( C1463 C3166 ) C1463_=_C3274( C1463 C3274 ) C1463_=_C3275( C1463 C3275 ) C1463_=_C3276( C1463 C3276 ) \nC1463_=_C3277( C1463 C3277 ) C1463_=_C3278( C1463 C3278 ) C1463_=_C3279( C1463 C3279 ) C1463_=_C3280( C1463 C3280 ) C1463_=_C3281( C1463 C3281 ) C1463_=_C3283( C1463 C3283 ) \nC1463_=_C3284( C1463 C3284 ) C1463_=_C3285( C1463 C3285 ) C1463_=_C3286( C1463 C3286 ) C1473_=_C1474( C1473 C1474 ) C1473_=_C1553( C1473 C1553 ) C1473_=_C1573( C1473 C1573 ) \nC1473_=_C1672( C1473 C1672 ) C1473_=_C1698( C1473 C1698 ) C1473_=_C1738( C1473 C1738 ) C1473_=_C1933( C1473 C1933 ) C1473_=_C2143( C1473 C2143 ) C1473_=_C2158( C1473 C2158 ) \nC1473_=_C2967(</w:t>
      </w:r>
    </w:p>
    <w:p>
      <w:pPr>
        <w:pStyle w:val="PreformattedText"/>
        <w:bidi w:val="0"/>
        <w:spacing w:before="0" w:after="0"/>
        <w:jc w:val="left"/>
        <w:rPr/>
      </w:pPr>
      <w:r>
        <w:rPr/>
        <w:t xml:space="preserve"> </w:t>
      </w:r>
      <w:r>
        <w:rPr/>
        <w:t>C1473 C2967 ) C1473_=_C3025( C1473 C3025 ) C1473_=_C3397( C1473 C3397 ) C1473_=_C3493( C1473 C3493 ) C1473_=_C3509( C1473 C3509 ) C1473_=_C3645( C1473 C3645 ) \nC1473_=_C3809( C1473 C3809 ) C1473_=_C3822( C1473 C3822 ) C1473_=_C3898( C1473 C3898 ) C1473_=_C3920( C1473 C3920 ) C1473_=_C3921( C1473 C3921 ) C1473_=_C3922( C1473 C3922 ) \nC1474_=_C1673( C1474 C1673 ) C1474_=_C1739( C1474 C1739 ) C1474_=_C1934( C1474 C1934 ) C1474_=_C2061( C1474 C2061 ) C1474_=_C2159( C1474 C2159 ) C1474_=_C2808( C1474 C2808 ) \nC1474_=_C2968( C1474 C2968 ) C1474_=_C3026( C1474 C3026 ) C1474_=_C3229( C1474 C3229 ) C1474_=_C3343( C1474 C3343 ) C1474_=_C3398( C1474 C3398 ) C1474_=_C3494( C1474 C3494 ) \nC1474_=_C3646( C1474 C3646 ) C1474_=_C3697( C1474 C3697 ) C1474_=_C3899( C1474 C3899 ) C1474_=_C3923( C1474 C3923 ) C1474_=_C3924( C1474 C3924 ) C1474_=_C3925( C1474 C3925 ) \nC1474_=_C3926( C1474 C3926 ) C1545_=_C1553( C1545 C1553 ) C1545_=_C1662( C1545 C1662 ) C1545_=_C1729( C1545 C1729 ) C1545_=_C1922( C1545 C1922 ) C1545_=_C2153( C1545 C2153 ) \nC1545_=_C2481( C1545 C2481 ) C1545_=_C2502( C1545 C2502 ) C1545_=_C2733( C1545 C2733 ) C1545_=_C3000( C1545 C3000 ) C1545_=_C3001( C1545 C3001 ) C1545_=_C3002( C1545 C3002 ) \nC1545_=_C3003( C1545 C3003 ) C1545_=_C3004( C1545 C3004 ) C1545_=_C3005( C1545 C3005 ) C1545_=_C3006( C1545 C3006 ) C1545_=_C3009( C1545 C3009 ) C1545_=_C3010( C1545 C3010 ) \nC1545_=_C3011( C1545 C3011 ) C1545_=_C3012( C1545 C3012 ) C1545_=_C3013( C1545 C3013 ) C1545_=_C3014( C1545 C3014 ) C1545_=_C3015( C1545 C3015 ) C1553_=_C1573( C1553 C1573 ) \nC1553_=_C1672( C1553 C1672 ) C1553_=_C1698( C1553 C1698 ) C1553_=_C1738( C1553 C1738 ) C1553_=_C1933( C1553 C1933 ) C1553_=_C2143( C1553 C2143 ) C1553_=_C2158( C1553 C2158 ) \nC1553_=_C2967( C1553 C2967 ) C1553_=_C3025( C1553 C3025 ) C1553_=_C3397( C1553 C3397 ) C1553_=_C3493( C1553 C3493 ) C1553_=_C3509( C1553 C3509 ) C1553_=_C3645( C1553 C3645 ) \nC1553_=_C3809( C1553 C3809 ) C1553_=_C3822( C1553 C3822 ) C1553_=_C3898( C1553 C3898 ) C1553_=_C3920( C1553 C3920 ) C1553_=_C3921( C1553 C3921 ) C1553_=_C3922( C1553 C3922 ) \nC1573_=_C1672( C1573 C1672 ) C1573_=_C1698( C1573 C1698 ) C1573_=_C1738( C1573 C1738 ) C1573_=_C1933( C1573 C1933 ) C1573_=_C2143( C1573 C2143 ) C1573_=_C2158( C1573 C2158 ) \nC1573_=_C2967( C1573 C2967 ) C1573_=_C3025( C1573 C3025 ) C1573_=_C3397( C1573 C3397 ) C1573_=_C3493( C1573 C3493 ) C1573_=_C3509( C1573 C3509 ) C1573_=_C3645( C1573 C3645 ) \nC1573_=_C3809( C1573 C3809 ) C1573_=_C3822( C1573 C3822 ) C1573_=_C3898( C1573 C3898 ) C1573_=_C3920( C1573 C3920 ) C1573_=_C3921( C1573 C3921 ) C1573_=_C3922( C1573 C3922 ) \nC1662_=_C1664( C1662 C1664 ) C1662_=_C1672( C1662 C1672 ) C1662_=_C1673( C1662 C1673 ) C1662_=_C1729( C1662 C1729 ) C1662_=_C1922( C1662 C1922 ) C1662_=_C2153( C1662 C2153 ) \nC1662_=_C2481( C1662 C2481 ) C1662_=_C2502( C1662 C2502 ) C1662_=_C2733( C1662 C2733 ) C1662_=_C3000( C1662 C3000 ) C1662_=_C3001( C1662 C3001 ) C1662_=_C3002( C1662 C3002 ) \nC1662_=_C3003( C1662 C3003 ) C1662_=_C3004( C1662 C3004 ) C1662_=_C3005( C1662 C3005 ) C1662_=_C3006( C1662 C3006 ) C1662_=_C3009( C1662 C3009 ) C1662_=_C3010( C1662 C3010 ) \nC1662_=_C3011( C1662 C3011 ) C1662_=_C3012( C1662 C3012 ) C1662_=_C3013( C1662 C3013 ) C1662_=_C3014( C1662 C3014 ) C1662_=_C3015( C1662 C3015 ) C1664_=_C1672( C1664 C1672 ) \nC1664_=_C1673( C1664 C1673 ) C1664_=_C1730( C1664 C1730 ) C1664_=_C1924( C1664 C1924 ) C1664_=_C2114( C1664 C2114 ) C1664_=_C2154( C1664 C2154 ) C1664_=_C2524( C1664 C2524 ) \nC1664_=_C2702( C1664 C2702 ) C1664_=_C2897( C1664 C2897 ) C1664_=_C3166( C1664 C3166 ) C1664_=_C3167( C1664 C3167 ) C1664_=_C3168( C1664 C3168 ) C1664_=_C3169( C1664 C3169 ) \nC1664_=_C3170( C1664 C3170 ) C1664_=_C3171( C1664 C3171 ) C1664_=_C3174( C1664 C3174 ) C1664_=_C3175( C1664 C3175 ) C1664_=_C3176( C1664 C3176 ) C1664_=_C3177( C1664 C3177 ) \nC1664_=_C3178( C1664 C3178 ) C1664_=_C3179( C1664 C3179 ) C1672_=_C1673( C1672 C1673 ) C1672_=_C1698( C1672 C1698 ) C1672_=_C1738( C1672 C1738 ) C1672_=_C1933( C1672 C1933 ) \nC1672_=_C2143( C1672 C2143 ) C1672_=_C2158( C1672 C2158 ) C1672_=_C2967( C1672 C2967 ) C1672_=_C3025( C1672 C3025 ) C1672_=_C3397( C1672 C3397 ) C1672_=_C3493( C1672 C3493 ) \nC1672_=_C3509( C1672 C3509 ) C1672_=_C3645( C1672 C3645 ) C1672_=_C3809( C1672 C3809 ) C1672_=_C3822( C1672 C3822 ) C1672_=_C3898( C1672 C3898 ) C1672_=_C3920( C1672 C3920 ) \nC1672_=_C3921( C1672 C3921 ) C1672_=_C3922( C1672 C3922 ) C1673_=_C1739( C1673 C1739 ) C1673_=_C1934( C1673 C1934 ) C1673_=_C2061( C1673 C2061 ) C1673_=_C2159( C1673 C2159 ) \nC1673_=_C2808( C1673 C2808 ) C1673_=_C2968( C1673 C2968 ) C1673_=_C3026( C1673 C3026 ) C1673_=_C3229( C1673 C3229 ) C1673_=_C3343( C1673 C3343 ) C1673_=_C3398( C1673 C3398 ) \nC1673_=_C3494( C1673 C3494 ) C1673_=_C3646( C1673 C3646 ) C1673_=_C3697( C1673 C3697 ) C1673_=_C3899( C1673 C3899 ) C1673_=_C3923( C1673 C3923 ) C1673_=_C3924( C1673 C3924 ) \nC1673_=_C3925( C1673 C3925 ) C1673_=_C3926( C1673 C3926 ) C1698_=_C1738( C1698 C1738 ) C1698_=_C1933( C1698 C1933 ) C1698_=_C2143( C1698 C2143 ) C1698_=_C2158( C1698 C2158 ) \nC1698_=_C2967( C1698 C2967 ) C1698_=_C3025( C1698 C3025 ) C1698_=_C3397( C1698 C3397 ) C1698_=_C3493( C1698 C3493 ) C1698_=_C3509( C1698 C3509 ) C1698_=_C3645( C1698 C3645 ) \nC1698_=_C3809( C1698 C3809 ) C1698_=_C3822( C1698 C3822 ) C1698_=_C3898( C1698 C3898 ) C1698_=_C3920( C1698 C3920 ) C1698_=_C3921( C1698 C3921 ) C1698_=_C3922( C1698 C3922 ) \nC1713_=_C1816( C1713 C1816 ) C1713_=_C2094( C1713 C2094 ) C1713_=_C2116( C1713 C2116 ) C1713_=_C2381( C1713 C2381 ) C1713_=_C2601( C1713 C2601 ) C1713_=_C2720( C1713 C2720 ) \nC1713_=_C2753( C1713 C2753 ) C1713_=_C2898( C1713 C2898 ) C1713_=_C3166( C1713 C3166 ) C1713_=_C3274( C1713 C3274 ) C1713_=_C3275( C1713 C3275 ) C1713_=_C3276( C1713 C3276 ) \nC1713_=_C3277( C1713 C3277 ) C1713_=_C3278( C1713 C3278 ) C1713_=_C3279( C1713 C3279 ) C1713_=_C3280( C1713 C3280 ) C1713_=_C3281( C1713 C3281 ) C1713_=_C3283( C1713 C3283 ) \nC1713_=_C3284( C1713 C3284 ) C1713_=_C3285( C1713 C3285 ) C1713_=_C3286( C1713 C3286 ) C1729_=_C1730( C1729 C1730 ) C1729_=_C1738( C1729 C1738 ) C1729_=_C1739( C1729 C1739 ) \nC1729_=_C1922( C1729 C1922 ) C1729_=_C2153( C1729 C2153 ) C1729_=_C2481( C1729 C2481 ) C1729_=_C2502( C1729 C2502 ) C1729_=_C2733( C1729 C2733 ) C1729_=_C3000( C1729 C3000 ) \nC1729_=_C3001( C1729 C3001 ) C1729_=_C3002( C1729 C3002 ) C1729_=_C3003( C1729 C3003 ) C1729_=_C3004( C1729 C3004 ) C1729_=_C3005( C1729 C3005 ) C1729_=_C3006( C1729 C3006 ) \nC1729_=_C3009( C1729 C3009 ) C1729_=_C3010( C1729 C3010 ) C1729_=_C3011( C1729 C3011 ) C1729_=_C3012( C1729 C3012 ) C1729_=_C3013( C1729 C3013 ) C1729_=_C3014( C1729 C3014 ) \nC1729_=_C3015( C1729 C3015 ) C1730_=_C1738( C1730 C1738 ) C1730_=_C1739( C1730 C1739 ) C1730_=_C1924( C1730 C1924 ) C1730_=_C2114( C1730 C2114 ) C1730_=_C2154( C1730 C2154 ) \nC1730_=_C2524( C1730 C2524 ) C1730_=_C2702( C1730 C2702 ) C1730_=_C2897( C1730 C2897 ) C1730_=_C3166( C1730 C3166 ) C1730_=_C3167( C1730 C3167 ) C1730_=_C3168( C1730 C3168 ) \nC1730_=_C3169( C1730 C3169 ) C1730_=_C3170( C1730 C3170 ) C1730_=_C3171( C1730 C3171 ) C1730_=_C3174( C1730 C3174 ) C1730_=_C3175( C1730 C3175 ) C1730_=_C3176( C1730 C3176 ) \nC1730_=_C3177( C1730 C3177 ) C1730_=_C3178( C1730 C3178 ) C1730_=_C3179( C1730 C3179 ) C1738_=_C1739( C1738 C1739 ) C1738_=_C1933( C1738 C1933 ) C1738_=_C2143( C1738 C2143 ) \nC1738_=_C2158( C1738 C2158 ) C1738_=_C2967( C1738 C2967 ) C1738_=_C3025( C1738 C3025 ) C1738_=_C3397( C1738 C3397 ) C1738_=_C3493( C1738 C3493 ) C1738_=_C3509( C1738 C3509 ) \nC1738_=_C3645( C1738 C3645 ) C1738_=_C3809( C1738 C3809 ) C1738_=_C3822( C1738 C3822 ) C1738_=_C3898( C1738 C3898 ) C1738_=_C3920( C1738 C3920 ) C1738_=_C3921( C1738 C3921 ) \nC1738_=_C3922( C1738 C3922 ) C1739_=_C1934( C1739 C1934 ) C1739_=_C2061( C1739 C2061 ) C1739_=_C2159( C1739 C2159 ) C1739_=_C2808( C1739 C2808 ) C1739_=_C2968( C1739 C2968 ) \nC1739_=_C3026( C1739 C3026 ) C1739_=_C3229( C1739 C3229 ) C1739_=_C3343( C1739 C3343 ) C1739_=_C3398( C1739 C3398 ) C1739_=_C3494( C1739 C3494 ) C1739_=_C3646( C1739 C3646 ) \nC1739_=_C3697( C1739 C3697 ) C1739_=_C3899( C1739 C3899 ) C1739_=_C3923( C1739 C3923 ) C1739_=_C3924( C1739 C3924 ) C1739_=_C3925( C1739 C3925 ) C1739_=_C3926( C1739 C3926 ) \nC1779_=_C1838( C1779 C1838 ) C1779_=_C2122( C1779 C2122 ) C1779_=_C2176( C1779 C2176 ) C1779_=_C2220( C1779 C2220 ) C1779_=_C2885( C1779 C2885 ) C1779_=_C2903( C1779 C2903 ) \nC1779_=_C3171( C1779 C3171 ) C1779_=_C3306( C1779 C3306 ) C1779_=_C3482( C1779 C3482 ) C1779_=_C3508( C1779 C3508 ) C1779_=_C3731( C1779 C3731 ) C1779_=_C3764( C1779 C3764 ) \nC1779_=_C3821( C1779 C3821 ) C1779_=_C3876( C1779 C3876 ) C1779_=_C3883( C1779 C3883 ) C1779_=_C3884( C1779 C3884 ) C1779_=_C3885( C1779 C3885 ) C1779_=_C3886( C1779 C3886 ) \nC1779_=_C3887( C1779 C3887 ) C1779_=_C3888( C1779 C3888 ) C1779_=_C3889( C1779 C3889 ) C1779_=_C3890( C1779 C3890 ) C1816_=_C2094( C1816 C2094 ) C1816_=_C2116( C1816 C2116 ) \nC1816_=_C2381( C1816 C2381 ) C1816_=_C2601( C1816 C2601 ) C1816_=_C2720( C1816 C2720 ) C1816_=_C2753( C1816 C2753 ) C1816_=_C2898( C1816 C2898 ) C1816_=_C3166( C1816 C3166 ) \nC1816_=_C3274( C1816 C3274 ) C1816_=_C3275( C1816 C3275 ) C1816_=_C3276( C1816 C3276 ) C1816_=_C3277( C1816 C3277 ) C1816_=_C3278( C1816 C3278 ) C1816_=_C3279( C1816 C3279 ) \nC1816_=_C3280( C1816 C3280 ) C1816_=_C3281( C1816 C3281 ) C1816_=_C3283( C1816 C3283 ) C1816_=_C3284( C1816 C3284 ) C1816_=_C3285( C1816 C3285 ) C1816_=_C3286( C1816 C3286 ) \nC1838_=_C2122( C1838 C2122 ) C1838_=_C2176( C1838 C2176 ) C1838_=_C2220( C1838 C2220 ) C1838_=_C2885( C1838 C2885 ) C1838_=_C2903( C1838 C2903 ) C1838_=_C3171( C1838 C3171 ) \nC1838_=_C3306( C1838 C3306 ) C1838_=_C3482( C1838 C3482 ) C1838_=_C3508( C1838 C3508 ) C1838_=_C3731( C1838 C3731 ) C1838_=_C3764( C1838 C3764 ) C1838_=_C3821( C1838 C3821 ) \nC1838_=_C3876( C1838 C3876 ) C1838_=_C3883( C1838 C3883 ) C1838_=_C3884(</w:t>
      </w:r>
    </w:p>
    <w:p>
      <w:pPr>
        <w:pStyle w:val="PreformattedText"/>
        <w:bidi w:val="0"/>
        <w:spacing w:before="0" w:after="0"/>
        <w:jc w:val="left"/>
        <w:rPr/>
      </w:pPr>
      <w:r>
        <w:rPr/>
        <w:t xml:space="preserve"> </w:t>
      </w:r>
      <w:r>
        <w:rPr/>
        <w:t>C1838 C3884 ) C1838_=_C3885( C1838 C3885 ) C1838_=_C3886( C1838 C3886 ) C1838_=_C3887( C1838 C3887 ) \nC1838_=_C3888( C1838 C3888 ) C1838_=_C3889( C1838 C3889 ) C1838_=_C3890( C1838 C3890 ) C1881_=_C2072( C1881 C2072 ) C1881_=_C2113( C1881 C2113 ) C1881_=_C2208( C1881 C2208 ) \nC1881_=_C2278( C1881 C2278 ) C1881_=_C2564( C1881 C2564 ) C1881_=_C2895( C1881 C2895 ) C1881_=_C3050( C1881 C3050 ) C1881_=_C3051( C1881 C3051 ) C1881_=_C3052( C1881 C3052 ) \nC1881_=_C3053( C1881 C3053 ) C1881_=_C3054( C1881 C3054 ) C1881_=_C3055( C1881 C3055 ) C1881_=_C3056( C1881 C3056 ) C1881_=_C3057( C1881 C3057 ) C1881_=_C3058( C1881 C3058 ) \nC1881_=_C3059( C1881 C3059 ) C1881_=_C3060( C1881 C3060 ) C1881_=_C3061( C1881 C3061 ) C1922_=_C1924( C1922 C1924 ) C1922_=_C1933( C1922 C1933 ) C1922_=_C1934( C1922 C1934 ) \nC1922_=_C2153( C1922 C2153 ) C1922_=_C2481( C1922 C2481 ) C1922_=_C2502( C1922 C2502 ) C1922_=_C2733( C1922 C2733 ) C1922_=_C3000( C1922 C3000 ) C1922_=_C3001( C1922 C3001 ) \nC1922_=_C3002( C1922 C3002 ) C1922_=_C3003( C1922 C3003 ) C1922_=_C3004( C1922 C3004 ) C1922_=_C3005( C1922 C3005 ) C1922_=_C3006( C1922 C3006 ) C1922_=_C3009( C1922 C3009 ) \nC1922_=_C3010( C1922 C3010 ) C1922_=_C3011( C1922 C3011 ) C1922_=_C3012( C1922 C3012 ) C1922_=_C3013( C1922 C3013 ) C1922_=_C3014( C1922 C3014 ) C1922_=_C3015( C1922 C3015 ) \nC1924_=_C1933( C1924 C1933 ) C1924_=_C1934( C1924 C1934 ) C1924_=_C2114( C1924 C2114 ) C1924_=_C2154( C1924 C2154 ) C1924_=_C2524( C1924 C2524 ) C1924_=_C2702( C1924 C2702 ) \nC1924_=_C2897( C1924 C2897 ) C1924_=_C3166( C1924 C3166 ) C1924_=_C3167( C1924 C3167 ) C1924_=_C3168( C1924 C3168 ) C1924_=_C3169( C1924 C3169 ) C1924_=_C3170( C1924 C3170 ) \nC1924_=_C3171( C1924 C3171 ) C1924_=_C3174( C1924 C3174 ) C1924_=_C3175( C1924 C3175 ) C1924_=_C3176( C1924 C3176 ) C1924_=_C3177( C1924 C3177 ) C1924_=_C3178( C1924 C3178 ) \nC1924_=_C3179( C1924 C3179 ) C1933_=_C1934( C1933 C1934 ) C1933_=_C2143( C1933 C2143 ) C1933_=_C2158( C1933 C2158 ) C1933_=_C2967( C1933 C2967 ) C1933_=_C3025( C1933 C3025 ) \nC1933_=_C3397( C1933 C3397 ) C1933_=_C3493( C1933 C3493 ) C1933_=_C3509( C1933 C3509 ) C1933_=_C3645( C1933 C3645 ) C1933_=_C3809( C1933 C3809 ) C1933_=_C3822( C1933 C3822 ) \nC1933_=_C3898( C1933 C3898 ) C1933_=_C3920( C1933 C3920 ) C1933_=_C3921( C1933 C3921 ) C1933_=_C3922( C1933 C3922 ) C1934_=_C2061( C1934 C2061 ) C1934_=_C2159( C1934 C2159 ) \nC1934_=_C2808( C1934 C2808 ) C1934_=_C2968( C1934 C2968 ) C1934_=_C3026( C1934 C3026 ) C1934_=_C3229( C1934 C3229 ) C1934_=_C3343( C1934 C3343 ) C1934_=_C3398( C1934 C3398 ) \nC1934_=_C3494( C1934 C3494 ) C1934_=_C3646( C1934 C3646 ) C1934_=_C3697( C1934 C3697 ) C1934_=_C3899( C1934 C3899 ) C1934_=_C3923( C1934 C3923 ) C1934_=_C3924( C1934 C3924 ) \nC1934_=_C3925( C1934 C3925 ) C1934_=_C3926( C1934 C3926 ) C2061_=_C2159( C2061 C2159 ) C2061_=_C2808( C2061 C2808 ) C2061_=_C2968( C2061 C2968 ) C2061_=_C3026( C2061 C3026 ) \nC2061_=_C3229( C2061 C3229 ) C2061_=_C3343( C2061 C3343 ) C2061_=_C3398( C2061 C3398 ) C2061_=_C3494( C2061 C3494 ) C2061_=_C3646( C2061 C3646 ) C2061_=_C3697( C2061 C3697 ) \nC2061_=_C3899( C2061 C3899 ) C2061_=_C3923( C2061 C3923 ) C2061_=_C3924( C2061 C3924 ) C2061_=_C3925( C2061 C3925 ) C2061_=_C3926( C2061 C3926 ) C2072_=_C2073( C2072 C2073 ) \nC2072_=_C2113( C2072 C2113 ) C2072_=_C2208( C2072 C2208 ) C2072_=_C2278( C2072 C2278 ) C2072_=_C2564( C2072 C2564 ) C2072_=_C2895( C2072 C2895 ) C2072_=_C3050( C2072 C3050 ) \nC2072_=_C3051( C2072 C3051 ) C2072_=_C3052( C2072 C3052 ) C2072_=_C3053( C2072 C3053 ) C2072_=_C3054( C2072 C3054 ) C2072_=_C3055( C2072 C3055 ) C2072_=_C3056( C2072 C3056 ) \nC2072_=_C3057( C2072 C3057 ) C2072_=_C3058( C2072 C3058 ) C2072_=_C3059( C2072 C3059 ) C2072_=_C3060( C2072 C3060 ) C2072_=_C3061( C2072 C3061 ) C2073_=_C2209( C2073 C2209 ) \nC2073_=_C2913( C2073 C2913 ) C2073_=_C3196( C2073 C3196 ) C2073_=_C3197( C2073 C3197 ) C2073_=_C3198( C2073 C3198 ) C2073_=_C3199( C2073 C3199 ) C2073_=_C3200( C2073 C3200 ) \nC2073_=_C3201( C2073 C3201 ) C2073_=_C3202( C2073 C3202 ) C2073_=_C3203( C2073 C3203 ) C2073_=_C3205( C2073 C3205 ) C2073_=_C3206( C2073 C3206 ) C2073_=_C3207( C2073 C3207 ) \nC2073_=_C3208( C2073 C3208 ) C2073_=_C3209( C2073 C3209 ) C2094_=_C2116( C2094 C2116 ) C2094_=_C2381( C2094 C2381 ) C2094_=_C2601( C2094 C2601 ) C2094_=_C2720( C2094 C2720 ) \nC2094_=_C2753( C2094 C2753 ) C2094_=_C2898( C2094 C2898 ) C2094_=_C3166( C2094 C3166 ) C2094_=_C3274( C2094 C3274 ) C2094_=_C3275( C2094 C3275 ) C2094_=_C3276( C2094 C3276 ) \nC2094_=_C3277( C2094 C3277 ) C2094_=_C3278( C2094 C3278 ) C2094_=_C3279( C2094 C3279 ) C2094_=_C3280( C2094 C3280 ) C2094_=_C3281( C2094 C3281 ) C2094_=_C3283( C2094 C3283 ) \nC2094_=_C3284( C2094 C3284 ) C2094_=_C3285( C2094 C3285 ) C2094_=_C3286( C2094 C3286 ) C2113_=_C2114( C2113 C2114 ) C2113_=_C2116( C2113 C2116 ) C2113_=_C2122( C2113 C2122 ) \nC2113_=_C2208( C2113 C2208 ) C2113_=_C2278( C2113 C2278 ) C2113_=_C2564( C2113 C2564 ) C2113_=_C2895( C2113 C2895 ) C2113_=_C3050( C2113 C3050 ) C2113_=_C3051( C2113 C3051 ) \nC2113_=_C3052( C2113 C3052 ) C2113_=_C3053( C2113 C3053 ) C2113_=_C3054( C2113 C3054 ) C2113_=_C3055( C2113 C3055 ) C2113_=_C3056( C2113 C3056 ) C2113_=_C3057( C2113 C3057 ) \nC2113_=_C3058( C2113 C3058 ) C2113_=_C3059( C2113 C3059 ) C2113_=_C3060( C2113 C3060 ) C2113_=_C3061( C2113 C3061 ) C2114_=_C2116( C2114 C2116 ) C2114_=_C2122( C2114 C2122 ) \nC2114_=_C2154( C2114 C2154 ) C2114_=_C2524( C2114 C2524 ) C2114_=_C2702( C2114 C2702 ) C2114_=_C2897( C2114 C2897 ) C2114_=_C3166( C2114 C3166 ) C2114_=_C3167( C2114 C3167 ) \nC2114_=_C3168( C2114 C3168 ) C2114_=_C3169( C2114 C3169 ) C2114_=_C3170( C2114 C3170 ) C2114_=_C3171( C2114 C3171 ) C2114_=_C3174( C2114 C3174 ) C2114_=_C3175( C2114 C3175 ) \nC2114_=_C3176( C2114 C3176 ) C2114_=_C3177( C2114 C3177 ) C2114_=_C3178( C2114 C3178 ) C2114_=_C3179( C2114 C3179 ) C2116_=_C2122( C2116 C2122 ) C2116_=_C2381( C2116 C2381 ) \nC2116_=_C2601( C2116 C2601 ) C2116_=_C2720( C2116 C2720 ) C2116_=_C2753( C2116 C2753 ) C2116_=_C2898( C2116 C2898 ) C2116_=_C3166( C2116 C3166 ) C2116_=_C3274( C2116 C3274 ) \nC2116_=_C3275( C2116 C3275 ) C2116_=_C3276( C2116 C3276 ) C2116_=_C3277( C2116 C3277 ) C2116_=_C3278( C2116 C3278 ) C2116_=_C3279( C2116 C3279 ) C2116_=_C3280( C2116 C3280 ) \nC2116_=_C3281( C2116 C3281 ) C2116_=_C3283( C2116 C3283 ) C2116_=_C3284( C2116 C3284 ) C2116_=_C3285( C2116 C3285 ) C2116_=_C3286( C2116 C3286 ) C2122_=_C2176( C2122 C2176 ) \nC2122_=_C2220( C2122 C2220 ) C2122_=_C2885( C2122 C2885 ) C2122_=_C2903( C2122 C2903 ) C2122_=_C3171( C2122 C3171 ) C2122_=_C3306( C2122 C3306 ) C2122_=_C3482( C2122 C3482 ) \nC2122_=_C3508( C2122 C3508 ) C2122_=_C3731( C2122 C3731 ) C2122_=_C3764( C2122 C3764 ) C2122_=_C3821( C2122 C3821 ) C2122_=_C3876( C2122 C3876 ) C2122_=_C3883( C2122 C3883 ) \nC2122_=_C3884( C2122 C3884 ) C2122_=_C3885( C2122 C3885 ) C2122_=_C3886( C2122 C3886 ) C2122_=_C3887( C2122 C3887 ) C2122_=_C3888( C2122 C3888 ) C2122_=_C3889( C2122 C3889 ) \nC2122_=_C3890( C2122 C3890 ) C2143_=_C2158( C2143 C2158 ) C2143_=_C2967( C2143 C2967 ) C2143_=_C3025( C2143 C3025 ) C2143_=_C3397( C2143 C3397 ) C2143_=_C3493( C2143 C3493 ) \nC2143_=_C3509( C2143 C3509 ) C2143_=_C3645( C2143 C3645 ) C2143_=_C3809( C2143 C3809 ) C2143_=_C3822( C2143 C3822 ) C2143_=_C3898( C2143 C3898 ) C2143_=_C3920( C2143 C3920 ) \nC2143_=_C3921( C2143 C3921 ) C2143_=_C3922( C2143 C3922 ) C2153_=_C2154( C2153 C2154 ) C2153_=_C2158( C2153 C2158 ) C2153_=_C2159( C2153 C2159 ) C2153_=_C2481( C2153 C2481 ) \nC2153_=_C2502( C2153 C2502 ) C2153_=_C2733( C2153 C2733 ) C2153_=_C3000( C2153 C3000 ) C2153_=_C3001( C2153 C3001 ) C2153_=_C3002( C2153 C3002 ) C2153_=_C3003( C2153 C3003 ) \nC2153_=_C3004( C2153 C3004 ) C2153_=_C3005( C2153 C3005 ) C2153_=_C3006( C2153 C3006 ) C2153_=_C3009( C2153 C3009 ) C2153_=_C3010( C2153 C3010 ) C2153_=_C3011( C2153 C3011 ) \nC2153_=_C3012( C2153 C3012 ) C2153_=_C3013( C2153 C3013 ) C2153_=_C3014( C2153 C3014 ) C2153_=_C3015( C2153 C3015 ) C2154_=_C2158( C2154 C2158 ) C2154_=_C2159( C2154 C2159 ) \nC2154_=_C2524( C2154 C2524 ) C2154_=_C2702( C2154 C2702 ) C2154_=_C2897( C2154 C2897 ) C2154_=_C3166( C2154 C3166 ) C2154_=_C3167( C2154 C3167 ) C2154_=_C3168( C2154 C3168 ) \nC2154_=_C3169( C2154 C3169 ) C2154_=_C3170( C2154 C3170 ) C2154_=_C3171( C2154 C3171 ) C2154_=_C3174( C2154 C3174 ) C2154_=_C3175( C2154 C3175 ) C2154_=_C3176( C2154 C3176 ) \nC2154_=_C3177( C2154 C3177 ) C2154_=_C3178( C2154 C3178 ) C2154_=_C3179( C2154 C3179 ) C2158_=_C2159( C2158 C2159 ) C2158_=_C2967( C2158 C2967 ) C2158_=_C3025( C2158 C3025 ) \nC2158_=_C3397( C2158 C3397 ) C2158_=_C3493( C2158 C3493 ) C2158_=_C3509( C2158 C3509 ) C2158_=_C3645( C2158 C3645 ) C2158_=_C3809( C2158 C3809 ) C2158_=_C3822( C2158 C3822 ) \nC2158_=_C3898( C2158 C3898 ) C2158_=_C3920( C2158 C3920 ) C2158_=_C3921( C2158 C3921 ) C2158_=_C3922( C2158 C3922 ) C2159_=_C2808( C2159 C2808 ) C2159_=_C2968( C2159 C2968 ) \nC2159_=_C3026( C2159 C3026 ) C2159_=_C3229( C2159 C3229 ) C2159_=_C3343( C2159 C3343 ) C2159_=_C3398( C2159 C3398 ) C2159_=_C3494( C2159 C3494 ) C2159_=_C3646( C2159 C3646 ) \nC2159_=_C3697( C2159 C3697 ) C2159_=_C3899( C2159 C3899 ) C2159_=_C3923( C2159 C3923 ) C2159_=_C3924( C2159 C3924 ) C2159_=_C3925( C2159 C3925 ) C2159_=_C3926( C2159 C3926 ) \nC2176_=_C2220( C2176 C2220 ) C2176_=_C2885( C2176 C2885 ) C2176_=_C2903( C2176 C2903 ) C2176_=_C3171( C2176 C3171 ) C2176_=_C3306( C2176 C3306 ) C2176_=_C3482( C2176 C3482 ) \nC2176_=_C3508( C2176 C3508 ) C2176_=_C3731( C2176 C3731 ) C2176_=_C3764( C2176 C3764 ) C2176_=_C3821( C2176 C3821 ) C2176_=_C3876( C2176 C3876 ) C2176_=_C3883( C2176 C3883 ) \nC2176_=_C3884( C2176 C3884 ) C2176_=_C3885( C2176 C3885 ) C2176_=_C3886( C2176 C3886 ) C2176_=_C3887( C2176 C3887 ) C2176_=_C3888( C2176 C3888 ) C2176_=_C3889( C2176 C3889 ) \nC2176_=_C3890( C2176 C3890 ) C2208_=_C2209( C2208 C2209 ) C2208_=_C2220( C2208 C2220 ) C2208_=_C2278( C2208 C2278 ) C2208_=_C2564(</w:t>
      </w:r>
    </w:p>
    <w:p>
      <w:pPr>
        <w:pStyle w:val="PreformattedText"/>
        <w:bidi w:val="0"/>
        <w:spacing w:before="0" w:after="0"/>
        <w:jc w:val="left"/>
        <w:rPr/>
      </w:pPr>
      <w:r>
        <w:rPr/>
        <w:t xml:space="preserve"> </w:t>
      </w:r>
      <w:r>
        <w:rPr/>
        <w:t>C2208 C2564 ) C2208_=_C2895( C2208 C2895 ) \nC2208_=_C3050( C2208 C3050 ) C2208_=_C3051( C2208 C3051 ) C2208_=_C3052( C2208 C3052 ) C2208_=_C3053( C2208 C3053 ) C2208_=_C3054( C2208 C3054 ) C2208_=_C3055( C2208 C3055 ) \nC2208_=_C3056( C2208 C3056 ) C2208_=_C3057( C2208 C3057 ) C2208_=_C3058( C2208 C3058 ) C2208_=_C3059( C2208 C3059 ) C2208_=_C3060( C2208 C3060 ) C2208_=_C3061( C2208 C3061 ) \nC2209_=_C2220( C2209 C2220 ) C2209_=_C2913( C2209 C2913 ) C2209_=_C3196( C2209 C3196 ) C2209_=_C3197( C2209 C3197 ) C2209_=_C3198( C2209 C3198 ) C2209_=_C3199( C2209 C3199 ) \nC2209_=_C3200( C2209 C3200 ) C2209_=_C3201( C2209 C3201 ) C2209_=_C3202( C2209 C3202 ) C2209_=_C3203( C2209 C3203 ) C2209_=_C3205( C2209 C3205 ) C2209_=_C3206( C2209 C3206 ) \nC2209_=_C3207( C2209 C3207 ) C2209_=_C3208( C2209 C3208 ) C2209_=_C3209( C2209 C3209 ) C2220_=_C2885( C2220 C2885 ) C2220_=_C2903( C2220 C2903 ) C2220_=_C3171( C2220 C3171 ) \nC2220_=_C3306( C2220 C3306 ) C2220_=_C3482( C2220 C3482 ) C2220_=_C3508( C2220 C3508 ) C2220_=_C3731( C2220 C3731 ) C2220_=_C3764( C2220 C3764 ) C2220_=_C3821( C2220 C3821 ) \nC2220_=_C3876( C2220 C3876 ) C2220_=_C3883( C2220 C3883 ) C2220_=_C3884( C2220 C3884 ) C2220_=_C3885( C2220 C3885 ) C2220_=_C3886( C2220 C3886 ) C2220_=_C3887( C2220 C3887 ) \nC2220_=_C3888( C2220 C3888 ) C2220_=_C3889( C2220 C3889 ) C2220_=_C3890( C2220 C3890 ) C2278_=_C2564( C2278 C2564 ) C2278_=_C2895( C2278 C2895 ) C2278_=_C3050( C2278 C3050 ) \nC2278_=_C3051( C2278 C3051 ) C2278_=_C3052( C2278 C3052 ) C2278_=_C3053( C2278 C3053 ) C2278_=_C3054( C2278 C3054 ) C2278_=_C3055( C2278 C3055 ) C2278_=_C3056( C2278 C3056 ) \nC2278_=_C3057( C2278 C3057 ) C2278_=_C3058( C2278 C3058 ) C2278_=_C3059( C2278 C3059 ) C2278_=_C3060( C2278 C3060 ) C2278_=_C3061( C2278 C3061 ) C2381_=_C2601( C2381 C2601 ) \nC2381_=_C2720( C2381 C2720 ) C2381_=_C2753( C2381 C2753 ) C2381_=_C2898( C2381 C2898 ) C2381_=_C3166( C2381 C3166 ) C2381_=_C3274( C2381 C3274 ) C2381_=_C3275( C2381 C3275 ) \nC2381_=_C3276( C2381 C3276 ) C2381_=_C3277( C2381 C3277 ) C2381_=_C3278( C2381 C3278 ) C2381_=_C3279( C2381 C3279 ) C2381_=_C3280( C2381 C3280 ) C2381_=_C3281( C2381 C3281 ) \nC2381_=_C3283( C2381 C3283 ) C2381_=_C3284( C2381 C3284 ) C2381_=_C3285( C2381 C3285 ) C2381_=_C3286( C2381 C3286 ) C2481_=_C2502( C2481 C2502 ) C2481_=_C2733( C2481 C2733 ) \nC2481_=_C3000( C2481 C3000 ) C2481_=_C3001( C2481 C3001 ) C2481_=_C3002( C2481 C3002 ) C2481_=_C3003( C2481 C3003 ) C2481_=_C3004( C2481 C3004 ) C2481_=_C3005( C2481 C3005 ) \nC2481_=_C3006( C2481 C3006 ) C2481_=_C3009( C2481 C3009 ) C2481_=_C3010( C2481 C3010 ) C2481_=_C3011( C2481 C3011 ) C2481_=_C3012( C2481 C3012 ) C2481_=_C3013( C2481 C3013 ) \nC2481_=_C3014( C2481 C3014 ) C2481_=_C3015( C2481 C3015 ) C2502_=_C2733( C2502 C2733 ) C2502_=_C3000( C2502 C3000 ) C2502_=_C3001( C2502 C3001 ) C2502_=_C3002( C2502 C3002 ) \nC2502_=_C3003( C2502 C3003 ) C2502_=_C3004( C2502 C3004 ) C2502_=_C3005( C2502 C3005 ) C2502_=_C3006( C2502 C3006 ) C2502_=_C3009( C2502 C3009 ) C2502_=_C3010( C2502 C3010 ) \nC2502_=_C3011( C2502 C3011 ) C2502_=_C3012( C2502 C3012 ) C2502_=_C3013( C2502 C3013 ) C2502_=_C3014( C2502 C3014 ) C2502_=_C3015( C2502 C3015 ) C2524_=_C2702( C2524 C2702 ) \nC2524_=_C2897( C2524 C2897 ) C2524_=_C3166( C2524 C3166 ) C2524_=_C3167( C2524 C3167 ) C2524_=_C3168( C2524 C3168 ) C2524_=_C3169( C2524 C3169 ) C2524_=_C3170( C2524 C3170 ) \nC2524_=_C3171( C2524 C3171 ) C2524_=_C3174( C2524 C3174 ) C2524_=_C3175( C2524 C3175 ) C2524_=_C3176( C2524 C3176 ) C2524_=_C3177( C2524 C3177 ) C2524_=_C3178( C2524 C3178 ) \nC2524_=_C3179( C2524 C3179 ) C2564_=_C2895( C2564 C2895 ) C2564_=_C3050( C2564 C3050 ) C2564_=_C3051( C2564 C3051 ) C2564_=_C3052( C2564 C3052 ) C2564_=_C3053( C2564 C3053 ) \nC2564_=_C3054( C2564 C3054 ) C2564_=_C3055( C2564 C3055 ) C2564_=_C3056( C2564 C3056 ) C2564_=_C3057( C2564 C3057 ) C2564_=_C3058( C2564 C3058 ) C2564_=_C3059( C2564 C3059 ) \nC2564_=_C3060( C2564 C3060 ) C2564_=_C3061( C2564 C3061 ) C2601_=_C2720( C2601 C2720 ) C2601_=_C2753( C2601 C2753 ) C2601_=_C2898( C2601 C2898 ) C2601_=_C3166( C2601 C3166 ) \nC2601_=_C3274( C2601 C3274 ) C2601_=_C3275( C2601 C3275 ) C2601_=_C3276( C2601 C3276 ) C2601_=_C3277( C2601 C3277 ) C2601_=_C3278( C2601 C3278 ) C2601_=_C3279( C2601 C3279 ) \nC2601_=_C3280( C2601 C3280 ) C2601_=_C3281( C2601 C3281 ) C2601_=_C3283( C2601 C3283 ) C2601_=_C3284( C2601 C3284 ) C2601_=_C3285( C2601 C3285 ) C2601_=_C3286( C2601 C3286 ) \nC2702_=_C2897( C2702 C2897 ) C2702_=_C3166( C2702 C3166 ) C2702_=_C3167( C2702 C3167 ) C2702_=_C3168( C2702 C3168 ) C2702_=_C3169( C2702 C3169 ) C2702_=_C3170( C2702 C3170 ) \nC2702_=_C3171( C2702 C3171 ) C2702_=_C3174( C2702 C3174 ) C2702_=_C3175( C2702 C3175 ) C2702_=_C3176( C2702 C3176 ) C2702_=_C3177( C2702 C3177 ) C2702_=_C3178( C2702 C3178 ) \nC2702_=_C3179( C2702 C3179 ) C2720_=_C2753( C2720 C2753 ) C2720_=_C2898( C2720 C2898 ) C2720_=_C3166( C2720 C3166 ) C2720_=_C3274( C2720 C3274 ) C2720_=_C3275( C2720 C3275 ) \nC2720_=_C3276( C2720 C3276 ) C2720_=_C3277( C2720 C3277 ) C2720_=_C3278( C2720 C3278 ) C2720_=_C3279( C2720 C3279 ) C2720_=_C3280( C2720 C3280 ) C2720_=_C3281( C2720 C3281 ) \nC2720_=_C3283( C2720 C3283 ) C2720_=_C3284( C2720 C3284 ) C2720_=_C3285( C2720 C3285 ) C2720_=_C3286( C2720 C3286 ) C2733_=_C3000( C2733 C3000 ) C2733_=_C3001( C2733 C3001 ) \nC2733_=_C3002( C2733 C3002 ) C2733_=_C3003( C2733 C3003 ) C2733_=_C3004( C2733 C3004 ) C2733_=_C3005( C2733 C3005 ) C2733_=_C3006( C2733 C3006 ) C2733_=_C3009( C2733 C3009 ) \nC2733_=_C3010( C2733 C3010 ) C2733_=_C3011( C2733 C3011 ) C2733_=_C3012( C2733 C3012 ) C2733_=_C3013( C2733 C3013 ) C2733_=_C3014( C2733 C3014 ) C2733_=_C3015( C2733 C3015 ) \nC2753_=_C2898( C2753 C2898 ) C2753_=_C3166( C2753 C3166 ) C2753_=_C3274( C2753 C3274 ) C2753_=_C3275( C2753 C3275 ) C2753_=_C3276( C2753 C3276 ) C2753_=_C3277( C2753 C3277 ) \nC2753_=_C3278( C2753 C3278 ) C2753_=_C3279( C2753 C3279 ) C2753_=_C3280( C2753 C3280 ) C2753_=_C3281( C2753 C3281 ) C2753_=_C3283( C2753 C3283 ) C2753_=_C3284( C2753 C3284 ) \nC2753_=_C3285( C2753 C3285 ) C2753_=_C3286( C2753 C3286 ) C2808_=_C2968( C2808 C2968 ) C2808_=_C3026( C2808 C3026 ) C2808_=_C3229( C2808 C3229 ) C2808_=_C3343( C2808 C3343 ) \nC2808_=_C3398( C2808 C3398 ) C2808_=_C3494( C2808 C3494 ) C2808_=_C3646( C2808 C3646 ) C2808_=_C3697( C2808 C3697 ) C2808_=_C3899( C2808 C3899 ) C2808_=_C3923( C2808 C3923 ) \nC2808_=_C3924( C2808 C3924 ) C2808_=_C3925( C2808 C3925 ) C2808_=_C3926( C2808 C3926 ) C2885_=_C2903( C2885 C2903 ) C2885_=_C3171( C2885 C3171 ) C2885_=_C3306( C2885 C3306 ) \nC2885_=_C3482( C2885 C3482 ) C2885_=_C3508( C2885 C3508 ) C2885_=_C3731( C2885 C3731 ) C2885_=_C3764( C2885 C3764 ) C2885_=_C3821( C2885 C3821 ) C2885_=_C3876( C2885 C3876 ) \nC2885_=_C3883( C2885 C3883 ) C2885_=_C3884( C2885 C3884 ) C2885_=_C3885( C2885 C3885 ) C2885_=_C3886( C2885 C3886 ) C2885_=_C3887( C2885 C3887 ) C2885_=_C3888( C2885 C3888 ) \nC2885_=_C3889( C2885 C3889 ) C2885_=_C3890( C2885 C3890 ) C2895_=_C2897( C2895 C2897 ) C2895_=_C2898( C2895 C2898 ) C2895_=_C2903( C2895 C2903 ) C2895_=_C3050( C2895 C3050 ) \nC2895_=_C3051( C2895 C3051 ) C2895_=_C3052( C2895 C3052 ) C2895_=_C3053( C2895 C3053 ) C2895_=_C3054( C2895 C3054 ) C2895_=_C3055( C2895 C3055 ) C2895_=_C3056( C2895 C3056 ) \nC2895_=_C3057( C2895 C3057 ) C2895_=_C3058( C2895 C3058 ) C2895_=_C3059( C2895 C3059 ) C2895_=_C3060( C2895 C3060 ) C2895_=_C3061( C2895 C3061 ) C2897_=_C2898( C2897 C2898 ) \nC2897_=_C2903( C2897 C2903 ) C2897_=_C3166( C2897 C3166 ) C2897_=_C3167( C2897 C3167 ) C2897_=_C3168( C2897 C3168 ) C2897_=_C3169( C2897 C3169 ) C2897_=_C3170( C2897 C3170 ) \nC2897_=_C3171( C2897 C3171 ) C2897_=_C3174( C2897 C3174 ) C2897_=_C3175( C2897 C3175 ) C2897_=_C3176( C2897 C3176 ) C2897_=_C3177( C2897 C3177 ) C2897_=_C3178( C2897 C3178 ) \nC2897_=_C3179( C2897 C3179 ) C2898_=_C2903( C2898 C2903 ) C2898_=_C3166( C2898 C3166 ) C2898_=_C3274( C2898 C3274 ) C2898_=_C3275( C2898 C3275 ) C2898_=_C3276( C2898 C3276 ) \nC2898_=_C3277( C2898 C3277 ) C2898_=_C3278( C2898 C3278 ) C2898_=_C3279( C2898 C3279 ) C2898_=_C3280( C2898 C3280 ) C2898_=_C3281( C2898 C3281 ) C2898_=_C3283( C2898 C3283 ) \nC2898_=_C3284( C2898 C3284 ) C2898_=_C3285( C2898 C3285 ) C2898_=_C3286( C2898 C3286 ) C2903_=_C3171( C2903 C3171 ) C2903_=_C3306( C2903 C3306 ) C2903_=_C3482( C2903 C3482 ) \nC2903_=_C3508( C2903 C3508 ) C2903_=_C3731( C2903 C3731 ) C2903_=_C3764( C2903 C3764 ) C2903_=_C3821( C2903 C3821 ) C2903_=_C3876( C2903 C3876 ) C2903_=_C3883( C2903 C3883 ) \nC2903_=_C3884( C2903 C3884 ) C2903_=_C3885( C2903 C3885 ) C2903_=_C3886( C2903 C3886 ) C2903_=_C3887( C2903 C3887 ) C2903_=_C3888( C2903 C3888 ) C2903_=_C3889( C2903 C3889 ) \nC2903_=_C3890( C2903 C3890 ) C2913_=_C3196( C2913 C3196 ) C2913_=_C3197( C2913 C3197 ) C2913_=_C3198( C2913 C3198 ) C2913_=_C3199( C2913 C3199 ) C2913_=_C3200( C2913 C3200 ) \nC2913_=_C3201( C2913 C3201 ) C2913_=_C3202( C2913 C3202 ) C2913_=_C3203( C2913 C3203 ) C2913_=_C3205( C2913 C3205 ) C2913_=_C3206( C2913 C3206 ) C2913_=_C3207( C2913 C3207 ) \nC2913_=_C3208( C2913 C3208 ) C2913_=_C3209( C2913 C3209 ) C2967_=_C2968( C2967 C2968 ) C2967_=_C3025( C2967 C3025 ) C2967_=_C3397( C2967 C3397 ) C2967_=_C3493( C2967 C3493 ) \nC2967_=_C3509( C2967 C3509 ) C2967_=_C3645( C2967 C3645 ) C2967_=_C3809( C2967 C3809 ) C2967_=_C3822( C2967 C3822 ) C2967_=_C3898( C2967 C3898 ) C2967_=_C3920( C2967 C3920 ) \nC2967_=_C3921( C2967 C3921 ) C2967_=_C3922( C2967 C3922 ) C2968_=_C3026( C2968 C3026 ) C2968_=_C3229( C2968 C3229 ) C2968_=_C3343( C2968 C3343 ) C2968_=_C3398( C2968 C3398 ) \nC2968_=_C3494( C2968 C3494 ) C2968_=_C3646( C2968 C3646 ) C2968_=_C3697( C2968 C3697 ) C2968_=_C3899( C2968 C3899 ) C2968_=_C3923( C2968 C3923 ) C2968_=_C3924( C2968 C3924 ) \nC2968_=_C3925( C2968 C3925 ) C2968_=_C3926( C2968 C3926 ) C3000_=_C3001( C3000 C3001 ) C3000_=_C3002( C3000 C3002 ) C3000_=_C3003( C3000 C3003 ) C3000_=_C3004( C3000 C3004 ) \nC3000_=_C3005(</w:t>
      </w:r>
    </w:p>
    <w:p>
      <w:pPr>
        <w:pStyle w:val="PreformattedText"/>
        <w:bidi w:val="0"/>
        <w:spacing w:before="0" w:after="0"/>
        <w:jc w:val="left"/>
        <w:rPr/>
      </w:pPr>
      <w:r>
        <w:rPr/>
        <w:t xml:space="preserve"> </w:t>
      </w:r>
      <w:r>
        <w:rPr/>
        <w:t>C3000 C3005 ) C3000_=_C3006( C3000 C3006 ) C3000_=_C3009( C3000 C3009 ) C3000_=_C3010( C3000 C3010 ) C3000_=_C3011( C3000 C3011 ) C3000_=_C3012( C3000 C3012 ) \nC3000_=_C3013( C3000 C3013 ) C3000_=_C3014( C3000 C3014 ) C3000_=_C3015( C3000 C3015 ) C3001_=_C3002( C3001 C3002 ) C3001_=_C3003( C3001 C3003 ) C3001_=_C3004( C3001 C3004 ) \nC3001_=_C3005( C3001 C3005 ) C3001_=_C3006( C3001 C3006 ) C3001_=_C3009( C3001 C3009 ) C3001_=_C3010( C3001 C3010 ) C3001_=_C3011( C3001 C3011 ) C3001_=_C3012( C3001 C3012 ) \nC3001_=_C3013( C3001 C3013 ) C3001_=_C3014( C3001 C3014 ) C3001_=_C3015( C3001 C3015 ) C3001_=_C3050( C3001 C3050 ) C3001_=_C3196( C3001 C3196 ) C3001_=_C3229( C3001 C3229 ) \nC3002_=_C3003( C3002 C3003 ) C3002_=_C3004( C3002 C3004 ) C3002_=_C3005( C3002 C3005 ) C3002_=_C3006( C3002 C3006 ) C3002_=_C3009( C3002 C3009 ) C3002_=_C3010( C3002 C3010 ) \nC3002_=_C3011( C3002 C3011 ) C3002_=_C3012( C3002 C3012 ) C3002_=_C3013( C3002 C3013 ) C3002_=_C3014( C3002 C3014 ) C3002_=_C3015( C3002 C3015 ) C3003_=_C3004( C3003 C3004 ) \nC3003_=_C3005( C3003 C3005 ) C3003_=_C3006( C3003 C3006 ) C3003_=_C3009( C3003 C3009 ) C3003_=_C3010( C3003 C3010 ) C3003_=_C3011( C3003 C3011 ) C3003_=_C3012( C3003 C3012 ) \nC3003_=_C3013( C3003 C3013 ) C3003_=_C3014( C3003 C3014 ) C3003_=_C3015( C3003 C3015 ) C3004_=_C3005( C3004 C3005 ) C3004_=_C3006( C3004 C3006 ) C3004_=_C3009( C3004 C3009 ) \nC3004_=_C3010( C3004 C3010 ) C3004_=_C3011( C3004 C3011 ) C3004_=_C3012( C3004 C3012 ) C3004_=_C3013( C3004 C3013 ) C3004_=_C3014( C3004 C3014 ) C3004_=_C3015( C3004 C3015 ) \nC3004_=_C3054( C3004 C3054 ) C3004_=_C3201( C3004 C3201 ) C3005_=_C3006( C3005 C3006 ) C3005_=_C3009( C3005 C3009 ) C3005_=_C3010( C3005 C3010 ) C3005_=_C3011( C3005 C3011 ) \nC3005_=_C3012( C3005 C3012 ) C3005_=_C3013( C3005 C3013 ) C3005_=_C3014( C3005 C3014 ) C3005_=_C3015( C3005 C3015 ) C3005_=_C3809( C3005 C3809 ) C3006_=_C3009( C3006 C3009 ) \nC3006_=_C3010( C3006 C3010 ) C3006_=_C3011( C3006 C3011 ) C3006_=_C3012( C3006 C3012 ) C3006_=_C3013( C3006 C3013 ) C3006_=_C3014( C3006 C3014 ) C3006_=_C3015( C3006 C3015 ) \nC3006_=_C3280( C3006 C3280 ) C3009_=_C3010( C3009 C3010 ) C3009_=_C3011( C3009 C3011 ) C3009_=_C3012( C3009 C3012 ) C3009_=_C3013( C3009 C3013 ) C3009_=_C3014( C3009 C3014 ) \nC3009_=_C3015( C3009 C3015 ) C3010_=_C3011( C3010 C3011 ) C3010_=_C3012( C3010 C3012 ) C3010_=_C3013( C3010 C3013 ) C3010_=_C3014( C3010 C3014 ) C3010_=_C3015( C3010 C3015 ) \nC3011_=_C3012( C3011 C3012 ) C3011_=_C3013( C3011 C3013 ) C3011_=_C3014( C3011 C3014 ) C3011_=_C3015( C3011 C3015 ) C3012_=_C3013( C3012 C3013 ) C3012_=_C3014( C3012 C3014 ) \nC3012_=_C3015( C3012 C3015 ) C3013_=_C3014( C3013 C3014 ) C3013_=_C3015( C3013 C3015 ) C3013_=_C3176( C3013 C3176 ) C3013_=_C3921( C3013 C3921 ) C3013_=_C3925( C3013 C3925 ) \nC3014_=_C3015( C3014 C3015 ) C3025_=_C3026( C3025 C3026 ) C3025_=_C3397( C3025 C3397 ) C3025_=_C3493( C3025 C3493 ) C3025_=_C3509( C3025 C3509 ) C3025_=_C3645( C3025 C3645 ) \nC3025_=_C3809( C3025 C3809 ) C3025_=_C3822( C3025 C3822 ) C3025_=_C3898( C3025 C3898 ) C3025_=_C3920( C3025 C3920 ) C3025_=_C3921( C3025 C3921 ) C3025_=_C3922( C3025 C3922 ) \nC3026_=_C3229( C3026 C3229 ) C3026_=_C3343( C3026 C3343 ) C3026_=_C3398( C3026 C3398 ) C3026_=_C3494( C3026 C3494 ) C3026_=_C3646( C3026 C3646 ) C3026_=_C3697( C3026 C3697 ) \nC3026_=_C3899( C3026 C3899 ) C3026_=_C3923( C3026 C3923 ) C3026_=_C3924( C3026 C3924 ) C3026_=_C3925( C3026 C3925 ) C3026_=_C3926( C3026 C3926 ) C3050_=_C3051( C3050 C3051 ) \nC3050_=_C3052( C3050 C3052 ) C3050_=_C3053( C3050 C3053 ) C3050_=_C3054( C3050 C3054 ) C3050_=_C3055( C3050 C3055 ) C3050_=_C3056( C3050 C3056 ) C3050_=_C3057( C3050 C3057 ) \nC3050_=_C3058( C3050 C3058 ) C3050_=_C3059( C3050 C3059 ) C3050_=_C3060( C3050 C3060 ) C3050_=_C3061( C3050 C3061 ) C3050_=_C3196( C3050 C3196 ) C3050_=_C3229( C3050 C3229 ) \nC3051_=_C3052( C3051 C3052 ) C3051_=_C3053( C3051 C3053 ) C3051_=_C3054( C3051 C3054 ) C3051_=_C3055( C3051 C3055 ) C3051_=_C3056( C3051 C3056 ) C3051_=_C3057( C3051 C3057 ) \nC3051_=_C3058( C3051 C3058 ) C3051_=_C3059( C3051 C3059 ) C3051_=_C3060( C3051 C3060 ) C3051_=_C3061( C3051 C3061 ) C3051_=_C3197( C3051 C3197 ) C3052_=_C3053( C3052 C3053 ) \nC3052_=_C3054( C3052 C3054 ) C3052_=_C3055( C3052 C3055 ) C3052_=_C3056( C3052 C3056 ) C3052_=_C3057( C3052 C3057 ) C3052_=_C3058( C3052 C3058 ) C3052_=_C3059( C3052 C3059 ) \nC3052_=_C3060( C3052 C3060 ) C3052_=_C3061( C3052 C3061 ) C3053_=_C3054( C3053 C3054 ) C3053_=_C3055( C3053 C3055 ) C3053_=_C3056( C3053 C3056 ) C3053_=_C3057( C3053 C3057 ) \nC3053_=_C3058( C3053 C3058 ) C3053_=_C3059( C3053 C3059 ) C3053_=_C3060( C3053 C3060 ) C3053_=_C3061( C3053 C3061 ) C3053_=_C3198( C3053 C3198 ) C3054_=_C3055( C3054 C3055 ) \nC3054_=_C3056( C3054 C3056 ) C3054_=_C3057( C3054 C3057 ) C3054_=_C3058( C3054 C3058 ) C3054_=_C3059( C3054 C3059 ) C3054_=_C3060( C3054 C3060 ) C3054_=_C3061( C3054 C3061 ) \nC3054_=_C3201( C3054 C3201 ) C3055_=_C3056( C3055 C3056 ) C3055_=_C3057( C3055 C3057 ) C3055_=_C3058( C3055 C3058 ) C3055_=_C3059( C3055 C3059 ) C3055_=_C3060( C3055 C3060 ) \nC3055_=_C3061( C3055 C3061 ) C3056_=_C3057( C3056 C3057 ) C3056_=_C3058( C3056 C3058 ) C3056_=_C3059( C3056 C3059 ) C3056_=_C3060( C3056 C3060 ) C3056_=_C3061( C3056 C3061 ) \nC3057_=_C3058( C3057 C3058 ) C3057_=_C3059( C3057 C3059 ) C3057_=_C3060( C3057 C3060 ) C3057_=_C3061( C3057 C3061 ) C3057_=_C3205( C3057 C3205 ) C3058_=_C3059( C3058 C3059 ) \nC3058_=_C3060( C3058 C3060 ) C3058_=_C3061( C3058 C3061 ) C3058_=_C3206( C3058 C3206 ) C3059_=_C3060( C3059 C3060 ) C3059_=_C3061( C3059 C3061 ) C3060_=_C3061( C3060 C3061 ) \nC3060_=_C3207( C3060 C3207 ) C3061_=_C3179( C3061 C3179 ) C3166_=_C3167( C3166 C3167 ) C3166_=_C3168( C3166 C3168 ) C3166_=_C3169( C3166 C3169 ) C3166_=_C3170( C3166 C3170 ) \nC3166_=_C3171( C3166 C3171 ) C3166_=_C3174( C3166 C3174 ) C3166_=_C3175( C3166 C3175 ) C3166_=_C3176( C3166 C3176 ) C3166_=_C3177( C3166 C3177 ) C3166_=_C3178( C3166 C3178 ) \nC3166_=_C3179( C3166 C3179 ) C3166_=_C3274( C3166 C3274 ) C3166_=_C3275( C3166 C3275 ) C3166_=_C3276( C3166 C3276 ) C3166_=_C3277( C3166 C3277 ) C3166_=_C3278( C3166 C3278 ) \nC3166_=_C3279( C3166 C3279 ) C3166_=_C3280( C3166 C3280 ) C3166_=_C3281( C3166 C3281 ) C3166_=_C3283( C3166 C3283 ) C3166_=_C3284( C3166 C3284 ) C3166_=_C3285( C3166 C3285 ) \nC3166_=_C3286( C3166 C3286 ) C3167_=_C3168( C3167 C3168 ) C3167_=_C3169( C3167 C3169 ) C3167_=_C3170( C3167 C3170 ) C3167_=_C3171( C3167 C3171 ) C3167_=_C3174( C3167 C3174 ) \nC3167_=_C3175( C3167 C3175 ) C3167_=_C3176( C3167 C3176 ) C3167_=_C3177( C3167 C3177 ) C3167_=_C3178( C3167 C3178 ) C3167_=_C3179( C3167 C3179 ) C3168_=_C3169( C3168 C3169 ) \nC3168_=_C3170( C3168 C3170 ) C3168_=_C3171( C3168 C3171 ) C3168_=_C3174( C3168 C3174 ) C3168_=_C3175( C3168 C3175 ) C3168_=_C3176( C3168 C3176 ) C3168_=_C3177( C3168 C3177 ) \nC3168_=_C3178( C3168 C3178 ) C3168_=_C3179( C3168 C3179 ) C3168_=_C3276( C3168 C3276 ) C3169_=_C3170( C3169 C3170 ) C3169_=_C3171( C3169 C3171 ) C3169_=_C3174( C3169 C3174 ) \nC3169_=_C3175( C3169 C3175 ) C3169_=_C3176( C3169 C3176 ) C3169_=_C3177( C3169 C3177 ) C3169_=_C3178( C3169 C3178 ) C3169_=_C3179( C3169 C3179 ) C3169_=_C3277( C3169 C3277 ) \nC3169_=_C3764( C3169 C3764 ) C3170_=_C3171( C3170 C3171 ) C3170_=_C3174( C3170 C3174 ) C3170_=_C3175( C3170 C3175 ) C3170_=_C3176( C3170 C3176 ) C3170_=_C3177( C3170 C3177 ) \nC3170_=_C3178( C3170 C3178 ) C3170_=_C3179( C3170 C3179 ) C3170_=_C3281( C3170 C3281 ) C3170_=_C3876( C3170 C3876 ) C3171_=_C3174( C3171 C3174 ) C3171_=_C3175( C3171 C3175 ) \nC3171_=_C3176( C3171 C3176 ) C3171_=_C3177( C3171 C3177 ) C3171_=_C3178( C3171 C3178 ) C3171_=_C3179( C3171 C3179 ) C3171_=_C3306( C3171 C3306 ) C3171_=_C3482( C3171 C3482 ) \nC3171_=_C3508( C3171 C3508 ) C3171_=_C3731( C3171 C3731 ) C3171_=_C3764( C3171 C3764 ) C3171_=_C3821( C3171 C3821 ) C3171_=_C3876( C3171 C3876 ) C3171_=_C3883( C3171 C3883 ) \nC3171_=_C3884( C3171 C3884 ) C3171_=_C3885( C3171 C3885 ) C3171_=_C3886( C3171 C3886 ) C3171_=_C3887( C3171 C3887 ) C3171_=_C3888( C3171 C3888 ) C3171_=_C3889( C3171 C3889 ) \nC3171_=_C3890( C3171 C3890 ) C3174_=_C3175( C3174 C3175 ) C3174_=_C3176( C3174 C3176 ) C3174_=_C3177( C3174 C3177 ) C3174_=_C3178( C3174 C3178 ) C3174_=_C3179( C3174 C3179 ) \nC3174_=_C3283( C3174 C3283 ) C3174_=_C3884( C3174 C3884 ) C3175_=_C3176( C3175 C3176 ) C3175_=_C3177( C3175 C3177 ) C3175_=_C3178( C3175 C3178 ) C3175_=_C3179( C3175 C3179 ) \nC3176_=_C3177( C3176 C3177 ) C3176_=_C3178( C3176 C3178 ) C3176_=_C3179( C3176 C3179 ) C3176_=_C3921( C3176 C3921 ) C3176_=_C3925( C3176 C3925 ) C3177_=_C3178( C3177 C3178 ) \nC3177_=_C3179( C3177 C3179 ) C3178_=_C3179( C3178 C3179 ) C3178_=_C3285( C3178 C3285 ) C3178_=_C3888( C3178 C3888 ) C3196_=_C3197( C3196 C3197 ) C3196_=_C3198( C3196 C3198 ) \nC3196_=_C3199( C3196 C3199 ) C3196_=_C3200( C3196 C3200 ) C3196_=_C3201( C3196 C3201 ) C3196_=_C3202( C3196 C3202 ) C3196_=_C3203( C3196 C3203 ) C3196_=_C3205( C3196 C3205 ) \nC3196_=_C3206( C3196 C3206 ) C3196_=_C3207( C3196 C3207 ) C3196_=_C3208( C3196 C3208 ) C3196_=_C3209( C3196 C3209 ) C3196_=_C3229( C3196 C3229 ) C3197_=_C3198( C3197 C3198 ) \nC3197_=_C3199( C3197 C3199 ) C3197_=_C3200( C3197 C3200 ) C3197_=_C3201( C3197 C3201 ) C3197_=_C3202( C3197 C3202 ) C3197_=_C3203( C3197 C3203 ) C3197_=_C3205( C3197 C3205 ) \nC3197_=_C3206( C3197 C3206 ) C3197_=_C3207( C3197 C3207 ) C3197_=_C3208( C3197 C3208 ) C3197_=_C3209( C3197 C3209 ) C3198_=_C3199( C3198 C3199 ) C3198_=_C3200( C3198 C3200 ) \nC3198_=_C3201( C3198 C3201 ) C3198_=_C3202( C3198 C3202 ) C3198_=_C3203( C3198 C3203 ) C3198_=_C3205( C3198 C3205 ) C3198_=_C3206( C3198 C3206 ) C3198_=_C3207( C3198 C3207 ) \nC3198_=_C3208( C3198 C3208 ) C3198_=_C3209( C3198 C3209 ) C3199_=_C3200( C3199 C3200 ) C3199_=_C3201( C3199 C3201 ) C3199_=_C3202( C3199 C3202 ) C3199_=_C3203( C3199 C3203 ) \nC3199_=_C3205( C3199 C3205 ) C3199_=_C3206( C3199 C3206 ) C3199_=_C3207(</w:t>
      </w:r>
    </w:p>
    <w:p>
      <w:pPr>
        <w:pStyle w:val="PreformattedText"/>
        <w:bidi w:val="0"/>
        <w:spacing w:before="0" w:after="0"/>
        <w:jc w:val="left"/>
        <w:rPr/>
      </w:pPr>
      <w:r>
        <w:rPr/>
        <w:t xml:space="preserve"> </w:t>
      </w:r>
      <w:r>
        <w:rPr/>
        <w:t>C3199 C3207 ) C3199_=_C3208( C3199 C3208 ) C3199_=_C3209( C3199 C3209 ) C3199_=_C3482( C3199 C3482 ) \nC3200_=_C3201( C3200 C3201 ) C3200_=_C3202( C3200 C3202 ) C3200_=_C3203( C3200 C3203 ) C3200_=_C3205( C3200 C3205 ) C3200_=_C3206( C3200 C3206 ) C3200_=_C3207( C3200 C3207 ) \nC3200_=_C3208( C3200 C3208 ) C3200_=_C3209( C3200 C3209 ) C3200_=_C3508( C3200 C3508 ) C3200_=_C3509( C3200 C3509 ) C3201_=_C3202( C3201 C3202 ) C3201_=_C3203( C3201 C3203 ) \nC3201_=_C3205( C3201 C3205 ) C3201_=_C3206( C3201 C3206 ) C3201_=_C3207( C3201 C3207 ) C3201_=_C3208( C3201 C3208 ) C3201_=_C3209( C3201 C3209 ) C3202_=_C3203( C3202 C3203 ) \nC3202_=_C3205( C3202 C3205 ) C3202_=_C3206( C3202 C3206 ) C3202_=_C3207( C3202 C3207 ) C3202_=_C3208( C3202 C3208 ) C3202_=_C3209( C3202 C3209 ) C3202_=_C3731( C3202 C3731 ) \nC3203_=_C3205( C3203 C3205 ) C3203_=_C3206( C3203 C3206 ) C3203_=_C3207( C3203 C3207 ) C3203_=_C3208( C3203 C3208 ) C3203_=_C3209( C3203 C3209 ) C3203_=_C3279( C3203 C3279 ) \nC3203_=_C3821( C3203 C3821 ) C3203_=_C3822( C3203 C3822 ) C3205_=_C3206( C3205 C3206 ) C3205_=_C3207( C3205 C3207 ) C3205_=_C3208( C3205 C3208 ) C3205_=_C3209( C3205 C3209 ) \nC3206_=_C3207( C3206 C3207 ) C3206_=_C3208( C3206 C3208 ) C3206_=_C3209( C3206 C3209 ) C3207_=_C3208( C3207 C3208 ) C3207_=_C3209( C3207 C3209 ) C3208_=_C3209( C3208 C3209 ) \nC3208_=_C3887( C3208 C3887 ) C3209_=_C3889( C3209 C3889 ) C3229_=_C3343( C3229 C3343 ) C3229_=_C3398( C3229 C3398 ) C3229_=_C3494( C3229 C3494 ) C3229_=_C3646( C3229 C3646 ) \nC3229_=_C3697( C3229 C3697 ) C3229_=_C3899( C3229 C3899 ) C3229_=_C3923( C3229 C3923 ) C3229_=_C3924( C3229 C3924 ) C3229_=_C3925( C3229 C3925 ) C3229_=_C3926( C3229 C3926 ) \nC3274_=_C3275( C3274 C3275 ) C3274_=_C3276( C3274 C3276 ) C3274_=_C3277( C3274 C3277 ) C3274_=_C3278( C3274 C3278 ) C3274_=_C3279( C3274 C3279 ) C3274_=_C3280( C3274 C3280 ) \nC3274_=_C3281( C3274 C3281 ) C3274_=_C3283( C3274 C3283 ) C3274_=_C3284( C3274 C3284 ) C3274_=_C3285( C3274 C3285 ) C3274_=_C3286( C3274 C3286 ) C3275_=_C3276( C3275 C3276 ) \nC3275_=_C3277( C3275 C3277 ) C3275_=_C3278( C3275 C3278 ) C3275_=_C3279( C3275 C3279 ) C3275_=_C3280( C3275 C3280 ) C3275_=_C3281( C3275 C3281 ) C3275_=_C3283( C3275 C3283 ) \nC3275_=_C3284( C3275 C3284 ) C3275_=_C3285( C3275 C3285 ) C3275_=_C3286( C3275 C3286 ) C3276_=_C3277( C3276 C3277 ) C3276_=_C3278( C3276 C3278 ) C3276_=_C3279( C3276 C3279 ) \nC3276_=_C3280( C3276 C3280 ) C3276_=_C3281( C3276 C3281 ) C3276_=_C3283( C3276 C3283 ) C3276_=_C3284( C3276 C3284 ) C3276_=_C3285( C3276 C3285 ) C3276_=_C3286( C3276 C3286 ) \nC3277_=_C3278( C3277 C3278 ) C3277_=_C3279( C3277 C3279 ) C3277_=_C3280( C3277 C3280 ) C3277_=_C3281( C3277 C3281 ) C3277_=_C3283( C3277 C3283 ) C3277_=_C3284( C3277 C3284 ) \nC3277_=_C3285( C3277 C3285 ) C3277_=_C3286( C3277 C3286 ) C3277_=_C3764( C3277 C3764 ) C3278_=_C3279( C3278 C3279 ) C3278_=_C3280( C3278 C3280 ) C3278_=_C3281( C3278 C3281 ) \nC3278_=_C3283( C3278 C3283 ) C3278_=_C3284( C3278 C3284 ) C3278_=_C3285( C3278 C3285 ) C3278_=_C3286( C3278 C3286 ) C3279_=_C3280( C3279 C3280 ) C3279_=_C3281( C3279 C3281 ) \nC3279_=_C3283( C3279 C3283 ) C3279_=_C3284( C3279 C3284 ) C3279_=_C3285( C3279 C3285 ) C3279_=_C3286( C3279 C3286 ) C3279_=_C3821( C3279 C3821 ) C3279_=_C3822( C3279 C3822 ) \nC3280_=_C3281( C3280 C3281 ) C3280_=_C3283( C3280 C3283 ) C3280_=_C3284( C3280 C3284 ) C3280_=_C3285( C3280 C3285 ) C3280_=_C3286( C3280 C3286 ) C3281_=_C3283( C3281 C3283 ) \nC3281_=_C3284( C3281 C3284 ) C3281_=_C3285( C3281 C3285 ) C3281_=_C3286( C3281 C3286 ) C3281_=_C3876( C3281 C3876 ) C3283_=_C3284( C3283 C3284 ) C3283_=_C3285( C3283 C3285 ) \nC3283_=_C3286( C3283 C3286 ) C3283_=_C3884( C3283 C3884 ) C3284_=_C3285( C3284 C3285 ) C3284_=_C3286( C3284 C3286 ) C3285_=_C3286( C3285 C3286 ) C3285_=_C3888( C3285 C3888 ) \nC3286_=_C3922( C3286 C3922 ) C3306_=_C3482( C3306 C3482 ) C3306_=_C3508( C3306 C3508 ) C3306_=_C3731( C3306 C3731 ) C3306_=_C3764( C3306 C3764 ) C3306_=_C3821( C3306 C3821 ) \nC3306_=_C3876( C3306 C3876 ) C3306_=_C3883( C3306 C3883 ) C3306_=_C3884( C3306 C3884 ) C3306_=_C3885( C3306 C3885 ) C3306_=_C3886( C3306 C3886 ) C3306_=_C3887( C3306 C3887 ) \nC3306_=_C3888( C3306 C3888 ) C3306_=_C3889( C3306 C3889 ) C3306_=_C3890( C3306 C3890 ) C3343_=_C3398( C3343 C3398 ) C3343_=_C3494( C3343 C3494 ) C3343_=_C3646( C3343 C3646 ) \nC3343_=_C3697( C3343 C3697 ) C3343_=_C3899( C3343 C3899 ) C3343_=_C3923( C3343 C3923 ) C3343_=_C3924( C3343 C3924 ) C3343_=_C3925( C3343 C3925 ) C3343_=_C3926( C3343 C3926 ) \nC3397_=_C3398( C3397 C3398 ) C3397_=_C3493( C3397 C3493 ) C3397_=_C3509( C3397 C3509 ) C3397_=_C3645( C3397 C3645 ) C3397_=_C3809( C3397 C3809 ) C3397_=_C3822( C3397 C3822 ) \nC3397_=_C3898( C3397 C3898 ) C3397_=_C3920( C3397 C3920 ) C3397_=_C3921( C3397 C3921 ) C3397_=_C3922( C3397 C3922 ) C3398_=_C3494( C3398 C3494 ) C3398_=_C3646( C3398 C3646 ) \nC3398_=_C3697( C3398 C3697 ) C3398_=_C3899( C3398 C3899 ) C3398_=_C3923( C3398 C3923 ) C3398_=_C3924( C3398 C3924 ) C3398_=_C3925( C3398 C3925 ) C3398_=_C3926( C3398 C3926 ) \nC3482_=_C3508( C3482 C3508 ) C3482_=_C3731( C3482 C3731 ) C3482_=_C3764( C3482 C3764 ) C3482_=_C3821( C3482 C3821 ) C3482_=_C3876( C3482 C3876 ) C3482_=_C3883( C3482 C3883 ) \nC3482_=_C3884( C3482 C3884 ) C3482_=_C3885( C3482 C3885 ) C3482_=_C3886( C3482 C3886 ) C3482_=_C3887( C3482 C3887 ) C3482_=_C3888( C3482 C3888 ) C3482_=_C3889( C3482 C3889 ) \nC3482_=_C3890( C3482 C3890 ) C3493_=_C3494( C3493 C3494 ) C3493_=_C3509( C3493 C3509 ) C3493_=_C3645( C3493 C3645 ) C3493_=_C3809( C3493 C3809 ) C3493_=_C3822( C3493 C3822 ) \nC3493_=_C3898( C3493 C3898 ) C3493_=_C3920( C3493 C3920 ) C3493_=_C3921( C3493 C3921 ) C3493_=_C3922( C3493 C3922 ) C3494_=_C3646( C3494 C3646 ) C3494_=_C3697( C3494 C3697 ) \nC3494_=_C3899( C3494 C3899 ) C3494_=_C3923( C3494 C3923 ) C3494_=_C3924( C3494 C3924 ) C3494_=_C3925( C3494 C3925 ) C3494_=_C3926( C3494 C3926 ) C3508_=_C3509( C3508 C3509 ) \nC3508_=_C3731( C3508 C3731 ) C3508_=_C3764( C3508 C3764 ) C3508_=_C3821( C3508 C3821 ) C3508_=_C3876( C3508 C3876 ) C3508_=_C3883( C3508 C3883 ) C3508_=_C3884( C3508 C3884 ) \nC3508_=_C3885( C3508 C3885 ) C3508_=_C3886( C3508 C3886 ) C3508_=_C3887( C3508 C3887 ) C3508_=_C3888( C3508 C3888 ) C3508_=_C3889( C3508 C3889 ) C3508_=_C3890( C3508 C3890 ) \nC3509_=_C3645( C3509 C3645 ) C3509_=_C3809( C3509 C3809 ) C3509_=_C3822( C3509 C3822 ) C3509_=_C3898( C3509 C3898 ) C3509_=_C3920( C3509 C3920 ) C3509_=_C3921( C3509 C3921 ) \nC3509_=_C3922( C3509 C3922 ) C3645_=_C3646( C3645 C3646 ) C3645_=_C3809( C3645 C3809 ) C3645_=_C3822( C3645 C3822 ) C3645_=_C3898( C3645 C3898 ) C3645_=_C3920( C3645 C3920 ) \nC3645_=_C3921( C3645 C3921 ) C3645_=_C3922( C3645 C3922 ) C3646_=_C3697( C3646 C3697 ) C3646_=_C3899( C3646 C3899 ) C3646_=_C3923( C3646 C3923 ) C3646_=_C3924( C3646 C3924 ) \nC3646_=_C3925( C3646 C3925 ) C3646_=_C3926( C3646 C3926 ) C3697_=_C3899( C3697 C3899 ) C3697_=_C3923( C3697 C3923 ) C3697_=_C3924( C3697 C3924 ) C3697_=_C3925( C3697 C3925 ) \nC3697_=_C3926( C3697 C3926 ) C3731_=_C3764( C3731 C3764 ) C3731_=_C3821( C3731 C3821 ) C3731_=_C3876( C3731 C3876 ) C3731_=_C3883( C3731 C3883 ) C3731_=_C3884( C3731 C3884 ) \nC3731_=_C3885( C3731 C3885 ) C3731_=_C3886( C3731 C3886 ) C3731_=_C3887( C3731 C3887 ) C3731_=_C3888( C3731 C3888 ) C3731_=_C3889( C3731 C3889 ) C3731_=_C3890( C3731 C3890 ) \nC3764_=_C3821( C3764 C3821 ) C3764_=_C3876( C3764 C3876 ) C3764_=_C3883( C3764 C3883 ) C3764_=_C3884( C3764 C3884 ) C3764_=_C3885( C3764 C3885 ) C3764_=_C3886( C3764 C3886 ) \nC3764_=_C3887( C3764 C3887 ) C3764_=_C3888( C3764 C3888 ) C3764_=_C3889( C3764 C3889 ) C3764_=_C3890( C3764 C3890 ) C3809_=_C3822( C3809 C3822 ) C3809_=_C3898( C3809 C3898 ) \nC3809_=_C3920( C3809 C3920 ) C3809_=_C3921( C3809 C3921 ) C3809_=_C3922( C3809 C3922 ) C3821_=_C3822( C3821 C3822 ) C3821_=_C3876( C3821 C3876 ) C3821_=_C3883( C3821 C3883 ) \nC3821_=_C3884( C3821 C3884 ) C3821_=_C3885( C3821 C3885 ) C3821_=_C3886( C3821 C3886 ) C3821_=_C3887( C3821 C3887 ) C3821_=_C3888( C3821 C3888 ) C3821_=_C3889( C3821 C3889 ) \nC3821_=_C3890( C3821 C3890 ) C3822_=_C3898( C3822 C3898 ) C3822_=_C3920( C3822 C3920 ) C3822_=_C3921( C3822 C3921 ) C3822_=_C3922( C3822 C3922 ) C3876_=_C3883( C3876 C3883 ) \nC3876_=_C3884( C3876 C3884 ) C3876_=_C3885( C3876 C3885 ) C3876_=_C3886( C3876 C3886 ) C3876_=_C3887( C3876 C3887 ) C3876_=_C3888( C3876 C3888 ) C3876_=_C3889( C3876 C3889 ) \nC3876_=_C3890( C3876 C3890 ) C3883_=_C3884( C3883 C3884 ) C3883_=_C3885( C3883 C3885 ) C3883_=_C3886( C3883 C3886 ) C3883_=_C3887( C3883 C3887 ) C3883_=_C3888( C3883 C3888 ) \nC3883_=_C3889( C3883 C3889 ) C3883_=_C3890( C3883 C3890 ) C3884_=_C3885( C3884 C3885 ) C3884_=_C3886( C3884 C3886 ) C3884_=_C3887( C3884 C3887 ) C3884_=_C3888( C3884 C3888 ) \nC3884_=_C3889( C3884 C3889 ) C3884_=_C3890( C3884 C3890 ) C3885_=_C3886( C3885 C3886 ) C3885_=_C3887( C3885 C3887 ) C3885_=_C3888( C3885 C3888 ) C3885_=_C3889( C3885 C3889 ) \nC3885_=_C3890( C3885 C3890 ) C3886_=_C3887( C3886 C3887 ) C3886_=_C3888( C3886 C3888 ) C3886_=_C3889( C3886 C3889 ) C3886_=_C3890( C3886 C3890 ) C3887_=_C3888( C3887 C3888 ) \nC3887_=_C3889( C3887 C3889 ) C3887_=_C3890( C3887 C3890 ) C3888_=_C3889( C3888 C3889 ) C3888_=_C3890( C3888 C3890 ) C3889_=_C3890( C3889 C3890 ) C3898_=_C3899( C3898 C3899 ) \nC3898_=_C3920( C3898 C3920 ) C3898_=_C3921( C3898 C3921 ) C3898_=_C3922( C3898 C3922 ) C3899_=_C3923( C3899 C3923 ) C3899_=_C3924( C3899 C3924 ) C3899_=_C3925( C3899 C3925 ) \nC3899_=_C3926( C3899 C3926 ) C3920_=_C3921( C3920 C3921 ) C3920_=_C3922( C3920 C3922 ) C3920_=_C3923( C3920 C3923 ) C3921_=_C3922( C3921 C3922 ) C3921_=_C3925( C3921 C3925 ) \nC3923_=_C3924( C3923 C3924 ) C3923_=_C3925( C3923 C3925 ) C3923_=_C3926( C3923 C3926 ) C3924_=_C3925( C3924 C3925 ) C3924_=_C3926( C3924 C3926 ) C3925_=_C3926( C3925 C3926 ) "];98-&gt;136[label="244: C41 C84 C107 C128 C130 \nC246 C278 C306 C317 C330 C331 \nC355 C364 C386 C411 C464 C465 \nC473 C562</w:t>
      </w:r>
    </w:p>
    <w:p>
      <w:pPr>
        <w:pStyle w:val="PreformattedText"/>
        <w:bidi w:val="0"/>
        <w:spacing w:before="0" w:after="0"/>
        <w:jc w:val="left"/>
        <w:rPr/>
      </w:pPr>
      <w:r>
        <w:rPr/>
        <w:t xml:space="preserve"> </w:t>
      </w:r>
      <w:r>
        <w:rPr/>
        <w:t>C563 C590 C603 C608 \nC636 C644 C651 C713 C756 C792 \nC820 C891 C909 C910 C918 C925 \nC994 C995 C996 C997 C998 C999 \nC1000 C1001 C1002 C1004 C1006 C1007 \nC1008 C1009 C1010 C1013 C1014 C1015 \nC1016 C1017 C1018 C1031 C1055 C1188 \nC1189 C1190 C1191 C1192 C1193 C1194 \nC1195 C1196 C1197 C1198 C1199 C1200 \nC1201 C1204 C1207 C1208 C1209 C1210 \nC1211 C1362 C1393 C1394 C1400 C1436 \nC1444 C1463 C1473 C1474 C1545 C1553 \nC1573 C1662 C1664 C1672 C1673 C1698 \nC1713 C1729 C1730 C1738 C1739 C1779 \nC1816 C1838 C1881 C1922 C1924 C1933 \nC1934 C2061 C2072 C2073 C2094 C2113 \nC2114 C2116 C2122 C2143 C2153 C2154 \nC2158 C2159 C2176 C2208 C2209 C2220 \nC2278 C2381 C2481 C2502 C2524 C2564 \nC2601 C2702 C2720 C2733 C2753 C2808 \nC2885 C2895 C2897 C2898 C2903 C2913 \nC2967 C2968 C3000 C3001 C3002 C3003 \nC3004 C3005 C3006 C3009 C3010 C3011 \nC3012 C3013 C3014 C3015 C3025 C3026 \nC3050 C3051 C3052 C3053 C3054 C3055 \nC3056 C3057 C3058 C3059 C3060 C3061 \nC3167 C3168 C3169 C3170 C3174 C3175 \nC3176 C3177 C3178 C3179 C3196 C3197 \nC3198 C3199 C3200 C3201 C3202 C3203 \nC3205 C3206 C3207 C3208 C3209 C3229 \nC3274 C3275 C3276 C3277 C3278 C3279 \nC3280 C3281 C3283 C3284 C3285 C3286 \nC3306 C3343 C3397 C3398 C3482 C3493 \nC3494 C3508 C3509 C3645 C3646 C3697 \nC3731 C3764 C3809 C3821 C3822 C3876 \nC3883 C3884 C3885 C3886 C3887 C3888 \nC3889 C3890 C3898 C3899 C3920 C3921 \nC3922 C3923 C3924 C3925 C3926 \n3059: C41_=_C84 ,C41_=_C130 ,C41_=_C246 ,C41_=_C306 ,C41_=_C317 ,\nC41_=_C331 ,C41_=_C355 ,C41_=_C644 ,C41_=_C891 ,C41_=_C910 ,C41_=_C2073 ,\nC41_=_C2209 ,C41_=_C2913 ,C41_=_C3196 ,C41_=_C3197 ,C41_=_C3198 ,C41_=_C3199 ,\nC41_=_C3200 ,C41_=_C3201 ,C41_=_C3202 ,C41_=_C3203 ,C41_=_C3205 ,C41_=_C3206 ,\nC41_=_C3207 ,C41_=_C3208 ,C41_=_C3209 ,C84_=_C130 ,C84_=_C246 ,C84_=_C306 ,\nC84_=_C317 ,C84_=_C331 ,C84_=_C355 ,C84_=_C644 ,C84_=_C891 ,C84_=_C910 ,\nC84_=_C2073 ,C84_=_C2209 ,C84_=_C2913 ,C84_=_C3196 ,C84_=_C3197 ,C84_=_C3198 ,\nC84_=_C3199 ,C84_=_C3200 ,C84_=_C3201 ,C84_=_C3202 ,C84_=_C3203 ,C84_=_C3205 ,\nC84_=_C3206 ,C84_=_C3207 ,C84_=_C3208 ,C84_=_C3209 ,C107_=_C128 ,C107_=_C278 ,\nC107_=_C330 ,C107_=_C364 ,C107_=_C386 ,C107_=_C411 ,C107_=_C713 ,C107_=_C1031 ,\nC107_=_C1881 ,C107_=_C2072 ,C107_=_C2113 ,C107_=_C2208 ,C107_=_C2278 ,C107_=_C2564 ,\nC107_=_C2895 ,C107_=_C3050 ,C107_=_C3051 ,C107_=_C3052 ,C107_=_C3053 ,C107_=_C3054 ,\nC107_=_C3055 ,C107_=_C3056 ,C107_=_C3057 ,C107_=_C3058 ,C107_=_C3059 ,C107_=_C3060 ,\nC107_=_C3061 ,C128_=_C130 ,C128_=_C278 ,C128_=_C330 ,C128_=_C364 ,C128_=_C386 ,\nC128_=_C411 ,C128_=_C713 ,C128_=_C1031 ,C128_=_C1881 ,C128_=_C2072 ,C128_=_C2113 ,\nC128_=_C2208 ,C128_=_C2278 ,C128_=_C2564 ,C128_=_C2895 ,C128_=_C3050 ,C128_=_C3051 ,\nC128_=_C3052 ,C128_=_C3053 ,C128_=_C3054 ,C128_=_C3055 ,C128_=_C3056 ,C128_=_C3057 ,\nC128_=_C3058 ,C128_=_C3059 ,C128_=_C3060 ,C128_=_C3061 ,C130_=_C246 ,C130_=_C306 ,\nC130_=_C317 ,C130_=_C331 ,C130_=_C355 ,C130_=_C644 ,C130_=_C891 ,C130_=_C910 ,\nC130_=_C2073 ,C130_=_C2209 ,C130_=_C2913 ,C130_=_C3196 ,C130_=_C3197 ,C130_=_C3198 ,\nC130_=_C3199 ,C130_=_C3200 ,C130_=_C3201 ,C130_=_C3202 ,C130_=_C3203 ,C130_=_C3205 ,\nC130_=_C3206 ,C130_=_C3207 ,C130_=_C3208 ,C130_=_C3209 ,C246_=_C306 ,C246_=_C317 ,\nC246_=_C331 ,C246_=_C355 ,C246_=_C644 ,C246_=_C891 ,C246_=_C910 ,C246_=_C2073 ,\nC246_=_C2209 ,C246_=_C2913 ,C246_=_C3196 ,C246_=_C3197 ,C246_=_C3198 ,C246_=_C3199 ,\nC246_=_C3200 ,C246_=_C3201 ,C246_=_C3202 ,C246_=_C3203 ,C246_=_C3205 ,C246_=_C3206 ,\nC246_=_C3207 ,C246_=_C3208 ,C246_=_C3209 ,C278_=_C330 ,C278_=_C364 ,C278_=_C386 ,\nC278_=_C411 ,C278_=_C713 ,C278_=_C1031 ,C278_=_C1881 ,C278_=_C2072 ,C278_=_C2113 ,\nC278_=_C2208 ,C278_=_C2278 ,C278_=_C2564 ,C278_=_C2895 ,C278_=_C3050 ,C278_=_C3051 ,\nC278_=_C3052 ,C278_=_C3053 ,C278_=_C3054 ,C278_=_C3055 ,C278_=_C3056 ,C278_=_C3057 ,\nC278_=_C3058 ,C278_=_C3059 ,C278_=_C3060 ,C278_=_C3061 ,C306_=_C317 ,C306_=_C331 ,\nC306_=_C355 ,C306_=_C644 ,C306_=_C891 ,C306_=_C910 ,C306_=_C2073 ,C306_=_C2209 ,\nC306_=_C2913 ,C306_=_C3196 ,C306_=_C3197 ,C306_=_C3198 ,C306_=_C3199 ,C306_=_C3200 ,\nC306_=_C3201 ,C306_=_C3202 ,C306_=_C3203 ,C306_=_C3205 ,C306_=_C3206 ,C306_=_C3207 ,\nC306_=_C3208 ,C306_=_C3209 ,C317_=_C331 ,C317_=_C355 ,C317_=_C644 ,C317_=_C891 ,\nC317_=_C910 ,C317_=_C2073 ,C317_=_C2209 ,C317_=_C2913 ,C317_=_C3196 ,C317_=_C3197 ,\nC317_=_C3198 ,C317_=_C3199 ,C317_=_C3200 ,C317_=_C3201 ,C317_=_C3202 ,C317_=_C3203 ,\nC317_=_C3205 ,C317_=_C3206 ,C317_=_C3207 ,C317_=_C3208 ,C317_=_C3209 ,C330_=_C331 ,\nC330_=_C364 ,C330_=_C386 ,C330_=_C411 ,C330_=_C713 ,C330_=_C1031 ,C330_=_C1881 ,\nC330_=_C2072 ,C330_=_C2113 ,C330_=_C2208 ,C330_=_C2278 ,C330_=_C2564 ,C330_=_C2895 ,\nC330_=_C3050 ,C330_=_C3051 ,C330_=_C3052 ,C330_=_C3053 ,C330_=_C3054 ,C330_=_C3055 ,\nC330_=_C3056 ,C330_=_C3057 ,C330_=_C3058 ,C330_=_C3059 ,C330_=_C3060 ,C330_=_C3061 ,\nC331_=_C355 ,C331_=_C644 ,C331_=_C891 ,C331_=_C910 ,C331_=_C2073 ,C331_=_C2209 ,\nC331_=_C2913 ,C331_=_C3196 ,C331_=_C3197 ,C331_=_C3198 ,C331_=_C3199 ,C331_=_C3200 ,\nC331_=_C3201 ,C331_=_C3202 ,C331_=_C3203 ,C331_=_C3205 ,C331_=_C3206 ,C331_=_C3207 ,\nC331_=_C3208 ,C331_=_C3209 ,C355_=_C644 ,C355_=_C891 ,C355_=_C910 ,C355_=_C2073 ,\nC355_=_C2209 ,C355_=_C2913 ,C355_=_C3196 ,C355_=_C3197 ,C355_=_C3198 ,C355_=_C3199 ,\nC355_=_C3200 ,C355_=_C3201 ,C355_=_C3202 ,C355_=_C3203 ,C355_=_C3205 ,C355_=_C3206 ,\nC355_=_C3207 ,C355_=_C3208 ,C355_=_C3209 ,C364_=_C386 ,C364_=_C411 ,C364_=_C713 ,\nC364_=_C1031 ,C364_=_C1881 ,C364_=_C2072 ,C364_=_C2113 ,C364_=_C2208 ,C364_=_C2278 ,\nC364_=_C2564 ,C364_=_C2895 ,C364_=_C3050 ,C364_=_C3051 ,C364_=_C3052 ,C364_=_C3053 ,\nC364_=_C3054 ,C364_=_C3055 ,C364_=_C3056 ,C364_=_C3057 ,C364_=_C3058 ,C364_=_C3059 ,\nC364_=_C3060 ,C364_=_C3061 ,C386_=_C411 ,C386_=_C713 ,C386_=_C1031 ,C386_=_C1881 ,\nC386_=_C2072 ,C386_=_C2113 ,C386_=_C2208 ,C386_=_C2278 ,C386_=_C2564 ,C386_=_C2895 ,\nC386_=_C3050 ,C386_=_C3051 ,C386_=_C3052 ,C386_=_C3053 ,C386_=_C3054 ,C386_=_C3055 ,\nC386_=_C3056 ,C386_=_C3057 ,C386_=_C3058 ,C386_=_C3059 ,C386_=_C3060 ,C386_=_C3061 ,\nC411_=_C713 ,C411_=_C1031 ,C411_=_C1881 ,C411_=_C2072 ,C411_=_C2113 ,C411_=_C2208 ,\nC411_=_C2278 ,C411_=_C2564 ,C411_=_C2895 ,C411_=_C3050 ,C411_=_C3051 ,C411_=_C3052 ,\nC411_=_C3053 ,C411_=_C3054 ,C411_=_C3055 ,C411_=_C3056 ,C411_=_C3057 ,C411_=_C3058 ,\nC411_=_C3059 ,C411_=_C3060 ,C411_=_C3061 ,C464_=_C465 ,C464_=_C473 ,C464_=_C792 ,\nC464_=_C1393 ,C464_=_C1664 ,C464_=_C1730 ,C464_=_C1924 ,C464_=_C2114 ,C464_=_C2154 ,\nC464_=_C2524 ,C464_=_C2702 ,C464_=_C2897 ,C464_=_C3167 ,C464_=_C3168 ,C464_=_C3169 ,\nC464_=_C3170 ,C464_=_C3174 ,C464_=_C3175 ,C464_=_C3176 ,C464_=_C3177 ,C464_=_C3178 ,\nC464_=_C3179 ,C465_=_C473 ,C465_=_C603 ,C465_=_C820 ,C465_=_C1055 ,C465_=_C1394 ,\nC465_=_C1463 ,C465_=_C1713 ,C465_=_C1816 ,C465_=_C2094 ,C465_=_C2116 ,C465_=_C2381 ,\nC465_=_C2601 ,C465_=_C2720 ,C465_=_C2753 ,C465_=_C2898 ,C465_=_C3274 ,C465_=_C3275 ,\nC465_=_C3276 ,C465_=_C3277 ,C465_=_C3278 ,C465_=_C3279 ,C465_=_C3280 ,C465_=_C3281 ,\nC465_=_C3283 ,C465_=_C3284 ,C465_=_C3285 ,C465_=_C3286 ,C473_=_C651 ,C473_=_C918 ,\nC473_=_C1400 ,C473_=_C1779 ,C473_=_C1838 ,C473_=_C2122 ,C473_=_C2176 ,C473_=_C2220 ,\nC473_=_C2885 ,C473_=_C2903 ,C473_=_C3306 ,C473_=_C3482 ,C473_=_C3508 ,C473_=_C3731 ,\nC473_=_C3764 ,C473_=_C3821 ,C473_=_C3876 ,C473_=_C3883 ,C473_=_C3884 ,C473_=_C3885 ,\nC473_=_C3886 ,C473_=_C3887 ,C473_=_C3888 ,C473_=_C3889 ,C473_=_C3890 ,C562_=_C563 ,\nC562_=_C756 ,C562_=_C925 ,C562_=_C994 ,C562_=_C995 ,C562_=_C996 ,C562_=_C997 ,\nC562_=_C998 ,C562_=_C999 ,C562_=_C1000 ,C562_=_C1001 ,C562_=_C1002 ,C562_=_C1004 ,\nC562_=_C1006 ,C562_=_C1007 ,C562_=_C1008 ,C562_=_C1009 ,C562_=_C1010 ,C562_=_C1013 ,\nC562_=_C1014 ,C562_=_C1015 ,C562_=_C1016 ,C562_=_C1017 ,C562_=_C1018 ,C563_=_C590 ,\nC563_=_C636 ,C563_=_C1188 ,C563_=_C1189 ,C563_=_C1190 ,C563_=_C1191 ,C563_=_C1192 ,\nC563_=_C1193 ,C563_=_C1194 ,C563_=_C1195 ,C563_=_C1196 ,C563_=_C1197 ,C563_=_C1198 ,\nC563_=_C1199 ,C563_=_C1200 ,C563_=_C1201 ,C563_=_C1204 ,C563_=_C1207 ,C563_=_C1208 ,\nC563_=_C1209 ,C563_=_C1210 ,C563_=_C1211 ,C590_=_C603 ,C590_=_C608 ,C590_=_C636 ,\nC590_=_C1188 ,C590_=_C1189 ,C590_=_C1190 ,C590_=_C1191 ,C590_=_C1192 ,C590_=_C1193 ,\nC590_=_C1194 ,C590_=_C1195 ,C590_=_C1196 ,C590_=_C1197 ,C590_=_C1198 ,C590_=_C1199 ,\nC590_=_C1200 ,C590_=_C1201 ,C590_=_C1204 ,C590_=_C1207 ,C590_=_C1208 ,C590_=_C1209 ,\nC590_=_C1210 ,C590_=_C1211 ,C603_=_C608 ,C603_=_C820 ,C603_=_C1055 ,C603_=_C1394 ,\nC603_=_C1463 ,C603_=_C1713 ,C603_=_C1816 ,C603_=_C2094 ,C603_=_C2116 ,C603_=_C2381 ,\nC603_=_C2601 ,C603_=_C2720 ,C603_=_C2753 ,C603_=_C2898 ,C603_=_C3274 ,C603_=_C3275 ,\nC603_=_C3276 ,C603_=_C3277 ,C603_=_C3278 ,C603_=_C3279 ,C603_=_C3280 ,C603_=_C3281 ,\nC603_=_C3283 ,C603_=_C3284 ,C603_=_C3285 ,C603_=_C3286 ,C608_=_C1362 ,C608_=_C1474 ,\nC608_=_C1673 ,C608_=_C1739 ,C608_=_C1934 ,C608_=_C2061 ,C608_=_C2159 ,C608_=_C2808 ,\nC608_=_C2968 ,C608_=_C3026 ,C608_=_C3229 ,C608_=_C3343 ,C608_=_C3398 ,C608_=_C3494 ,\nC608_=_C3646 ,C608_=_C3697 ,C608_=_C3899 ,C608_=_C3923 ,C608_=_C3924 ,C608_=_C3925 ,\nC608_=_C3926 ,C636_=_C644 ,C636_=_C651 ,C636_=_C1188 ,C636_=_C1189 ,C636_=_C1190 ,\nC636_=_C1191 ,C636_=_C1192 ,C636_=_C1193 ,C636_=_C1194 ,C636_=_C1195 ,C636_=_C1196 ,\nC636_=_C1197 ,C636_=_C1198 ,C636_=_C1199 ,C636_=_C1200 ,C636_=_C1201 ,C636_=_C1204 ,\nC636_=_C1207 ,C636_=_C1208 ,C636_=_C1209 ,C636_=_C1210 ,C636_=_C1211 ,C644_=_C651 ,\nC644_=_C891 ,C644_=_C910 ,C644_=_C2073 ,C644_=_C2209 ,C644_=_C2913 ,C644_=_C3196 ,\nC644_=_C3197 ,C644_=_C3198 ,C644_=_C3199 ,C644_=_C3200 ,C644_=_C3201 ,C644_=_C3202 ,\nC644_=_C3203 ,C644_=_C3205 ,C644_=_C3206 ,C644_=_C3207 ,C644_=_C3208 ,C644_=_C3209 ,\nC651_=_C918 ,C651_=_C1400 ,C651_=_C1779 ,C651_=_C1838 ,C651_=_C2122 ,C651_=_C2176 ,\nC651_=_C2220 ,C651_=_C2885 ,C651_=_C2903 ,C651_=_C3306 ,C651_=_C3482 ,C651_=_C3508 ,\nC651_=_C3731 ,C651_=_C3764 ,C651_=_C3821 ,C651_=_C3876 ,C651_=_C3883 ,C651_=_C3884 ,\nC651_=_C3885 ,C651_=_C3886 ,C651_=_C3887 ,C651_=_C3888 ,C651_=_C3889</w:t>
      </w:r>
    </w:p>
    <w:p>
      <w:pPr>
        <w:pStyle w:val="PreformattedText"/>
        <w:bidi w:val="0"/>
        <w:spacing w:before="0" w:after="0"/>
        <w:jc w:val="left"/>
        <w:rPr/>
      </w:pPr>
      <w:r>
        <w:rPr/>
        <w:t xml:space="preserve"> </w:t>
      </w:r>
      <w:r>
        <w:rPr/>
        <w:t>,C651_=_C3890 ,\nC713_=_C1031 ,C713_=_C1881 ,C713_=_C2072 ,C713_=_C2113 ,C713_=_C2208 ,C713_=_C2278 ,\nC713_=_C2564 ,C713_=_C2895 ,C713_=_C3050 ,C713_=_C3051 ,C713_=_C3052 ,C713_=_C3053 ,\nC713_=_C3054 ,C713_=_C3055 ,C713_=_C3056 ,C713_=_C3057 ,C713_=_C3058 ,C713_=_C3059 ,\nC713_=_C3060 ,C713_=_C3061 ,C756_=_C925 ,C756_=_C994 ,C756_=_C995 ,C756_=_C996 ,\nC756_=_C997 ,C756_=_C998 ,C756_=_C999 ,C756_=_C1000 ,C756_=_C1001 ,C756_=_C1002 ,\nC756_=_C1004 ,C756_=_C1006 ,C756_=_C1007 ,C756_=_C1008 ,C756_=_C1009 ,C756_=_C1010 ,\nC756_=_C1013 ,C756_=_C1014 ,C756_=_C1015 ,C756_=_C1016 ,C756_=_C1017 ,C756_=_C1018 ,\nC792_=_C1393 ,C792_=_C1664 ,C792_=_C1730 ,C792_=_C1924 ,C792_=_C2114 ,C792_=_C2154 ,\nC792_=_C2524 ,C792_=_C2702 ,C792_=_C2897 ,C792_=_C3167 ,C792_=_C3168 ,C792_=_C3169 ,\nC792_=_C3170 ,C792_=_C3174 ,C792_=_C3175 ,C792_=_C3176 ,C792_=_C3177 ,C792_=_C3178 ,\nC792_=_C3179 ,C820_=_C1055 ,C820_=_C1394 ,C820_=_C1463 ,C820_=_C1713 ,C820_=_C1816 ,\nC820_=_C2094 ,C820_=_C2116 ,C820_=_C2381 ,C820_=_C2601 ,C820_=_C2720 ,C820_=_C2753 ,\nC820_=_C2898 ,C820_=_C3274 ,C820_=_C3275 ,C820_=_C3276 ,C820_=_C3277 ,C820_=_C3278 ,\nC820_=_C3279 ,C820_=_C3280 ,C820_=_C3281 ,C820_=_C3283 ,C820_=_C3284 ,C820_=_C3285 ,\nC820_=_C3286 ,C891_=_C910 ,C891_=_C2073 ,C891_=_C2209 ,C891_=_C2913 ,C891_=_C3196 ,\nC891_=_C3197 ,C891_=_C3198 ,C891_=_C3199 ,C891_=_C3200 ,C891_=_C3201 ,C891_=_C3202 ,\nC891_=_C3203 ,C891_=_C3205 ,C891_=_C3206 ,C891_=_C3207 ,C891_=_C3208 ,C891_=_C3209 ,\nC909_=_C910 ,C909_=_C918 ,C909_=_C1436 ,C909_=_C1545 ,C909_=_C1662 ,C909_=_C1729 ,\nC909_=_C1922 ,C909_=_C2153 ,C909_=_C2481 ,C909_=_C2502 ,C909_=_C2733 ,C909_=_C3000 ,\nC909_=_C3001 ,C909_=_C3002 ,C909_=_C3003 ,C909_=_C3004 ,C909_=_C3005 ,C909_=_C3006 ,\nC909_=_C3009 ,C909_=_C3010 ,C909_=_C3011 ,C909_=_C3012 ,C909_=_C3013 ,C909_=_C3014 ,\nC909_=_C3015 ,C910_=_C918 ,C910_=_C2073 ,C910_=_C2209 ,C910_=_C2913 ,C910_=_C3196 ,\nC910_=_C3197 ,C910_=_C3198 ,C910_=_C3199 ,C910_=_C3200 ,C910_=_C3201 ,C910_=_C3202 ,\nC910_=_C3203 ,C910_=_C3205 ,C910_=_C3206 ,C910_=_C3207 ,C910_=_C3208 ,C910_=_C3209 ,\nC918_=_C1400 ,C918_=_C1779 ,C918_=_C1838 ,C918_=_C2122 ,C918_=_C2176 ,C918_=_C2220 ,\nC918_=_C2885 ,C918_=_C2903 ,C918_=_C3306 ,C918_=_C3482 ,C918_=_C3508 ,C918_=_C3731 ,\nC918_=_C3764 ,C918_=_C3821 ,C918_=_C3876 ,C918_=_C3883 ,C918_=_C3884 ,C918_=_C3885 ,\nC918_=_C3886 ,C918_=_C3887 ,C918_=_C3888 ,C918_=_C3889 ,C918_=_C3890 ,C925_=_C994 ,\nC925_=_C995 ,C925_=_C996 ,C925_=_C997 ,C925_=_C998 ,C925_=_C999 ,C925_=_C1000 ,\nC925_=_C1001 ,C925_=_C1002 ,C925_=_C1004 ,C925_=_C1006 ,C925_=_C1007 ,C925_=_C1008 ,\nC925_=_C1009 ,C925_=_C1010 ,C925_=_C1013 ,C925_=_C1014 ,C925_=_C1015 ,C925_=_C1016 ,\nC925_=_C1017 ,C925_=_C1018 ,C994_=_C995 ,C994_=_C996 ,C994_=_C997 ,C994_=_C998 ,\nC994_=_C999 ,C994_=_C1000 ,C994_=_C1001 ,C994_=_C1002 ,C994_=_C1004 ,C994_=_C1006 ,\nC994_=_C1007 ,C994_=_C1008 ,C994_=_C1009 ,C994_=_C1010 ,C994_=_C1013 ,C994_=_C1014 ,\nC994_=_C1015 ,C994_=_C1016 ,C994_=_C1017 ,C994_=_C1018 ,C995_=_C996 ,C995_=_C997 ,\nC995_=_C998 ,C995_=_C999 ,C995_=_C1000 ,C995_=_C1001 ,C995_=_C1002 ,C995_=_C1004 ,\nC995_=_C1006 ,C995_=_C1007 ,C995_=_C1008 ,C995_=_C1009 ,C995_=_C1010 ,C995_=_C1013 ,\nC995_=_C1014 ,C995_=_C1015 ,C995_=_C1016 ,C995_=_C1017 ,C995_=_C1018 ,C995_=_C1190 ,\nC995_=_C1662 ,C995_=_C1664 ,C995_=_C1672 ,C995_=_C1673 ,C996_=_C997 ,C996_=_C998 ,\nC996_=_C999 ,C996_=_C1000 ,C996_=_C1001 ,C996_=_C1002 ,C996_=_C1004 ,C996_=_C1006 ,\nC996_=_C1007 ,C996_=_C1008 ,C996_=_C1009 ,C996_=_C1010 ,C996_=_C1013 ,C996_=_C1014 ,\nC996_=_C1015 ,C996_=_C1016 ,C996_=_C1017 ,C996_=_C1018 ,C996_=_C1191 ,C996_=_C1729 ,\nC996_=_C1730 ,C996_=_C1738 ,C996_=_C1739 ,C997_=_C998 ,C997_=_C999 ,C997_=_C1000 ,\nC997_=_C1001 ,C997_=_C1002 ,C997_=_C1004 ,C997_=_C1006 ,C997_=_C1007 ,C997_=_C1008 ,\nC997_=_C1009 ,C997_=_C1010 ,C997_=_C1013 ,C997_=_C1014 ,C997_=_C1015 ,C997_=_C1016 ,\nC997_=_C1017 ,C997_=_C1018 ,C997_=_C1194 ,C997_=_C1922 ,C997_=_C1924 ,C997_=_C1933 ,\nC997_=_C1934 ,C998_=_C999 ,C998_=_C1000 ,C998_=_C1001 ,C998_=_C1002 ,C998_=_C1004 ,\nC998_=_C1006 ,C998_=_C1007 ,C998_=_C1008 ,C998_=_C1009 ,C998_=_C1010 ,C998_=_C1013 ,\nC998_=_C1014 ,C998_=_C1015 ,C998_=_C1016 ,C998_=_C1017 ,C998_=_C1018 ,C999_=_C1000 ,\nC999_=_C1001 ,C999_=_C1002 ,C999_=_C1004 ,C999_=_C1006 ,C999_=_C1007 ,C999_=_C1008 ,\nC999_=_C1009 ,C999_=_C1010 ,C999_=_C1013 ,C999_=_C1014 ,C999_=_C1015 ,C999_=_C1016 ,\nC999_=_C1017 ,C999_=_C1018 ,C999_=_C1195 ,C999_=_C2153 ,C999_=_C2154 ,C999_=_C2158 ,\nC999_=_C2159 ,C1000_=_C1001 ,C1000_=_C1002 ,C1000_=_C1004 ,C1000_=_C1006 ,C1000_=_C1007 ,\nC1000_=_C1008 ,C1000_=_C1009 ,C1000_=_C1010 ,C1000_=_C1013 ,C1000_=_C1014 ,C1000_=_C1015 ,\nC1000_=_C1016 ,C1000_=_C1017 ,C1000_=_C1018 ,C1000_=_C1197 ,C1001_=_C1002 ,C1001_=_C1004 ,\nC1001_=_C1006 ,C1001_=_C1007 ,C1001_=_C1008 ,C1001_=_C1009 ,C1001_=_C1010 ,C1001_=_C1013 ,\nC1001_=_C1014 ,C1001_=_C1015 ,C1001_=_C1016 ,C1001_=_C1017 ,C1001_=_C1018 ,C1001_=_C2885 ,\nC1002_=_C1004 ,C1002_=_C1006 ,C1002_=_C1007 ,C1002_=_C1008 ,C1002_=_C1009 ,C1002_=_C1010 ,\nC1002_=_C1013 ,C1002_=_C1014 ,C1002_=_C1015 ,C1002_=_C1016 ,C1002_=_C1017 ,C1002_=_C1018 ,\nC1004_=_C1006 ,C1004_=_C1007 ,C1004_=_C1008 ,C1004_=_C1009 ,C1004_=_C1010 ,C1004_=_C1013 ,\nC1004_=_C1014 ,C1004_=_C1015 ,C1004_=_C1016 ,C1004_=_C1017 ,C1004_=_C1018 ,C1006_=_C1007 ,\nC1006_=_C1008 ,C1006_=_C1009 ,C1006_=_C1010 ,C1006_=_C1013 ,C1006_=_C1014 ,C1006_=_C1015 ,\nC1006_=_C1016 ,C1006_=_C1017 ,C1006_=_C1018 ,C1006_=_C3000 ,C1007_=_C1008 ,C1007_=_C1009 ,\nC1007_=_C1010 ,C1007_=_C1013 ,C1007_=_C1014 ,C1007_=_C1015 ,C1007_=_C1016 ,C1007_=_C1017 ,\nC1007_=_C1018 ,C1008_=_C1009 ,C1008_=_C1010 ,C1008_=_C1013 ,C1008_=_C1014 ,C1008_=_C1015 ,\nC1008_=_C1016 ,C1008_=_C1017 ,C1008_=_C1018 ,C1009_=_C1010 ,C1009_=_C1013 ,C1009_=_C1014 ,\nC1009_=_C1015 ,C1009_=_C1016 ,C1009_=_C1017 ,C1009_=_C1018 ,C1010_=_C1013 ,C1010_=_C1014 ,\nC1010_=_C1015 ,C1010_=_C1016 ,C1010_=_C1017 ,C1010_=_C1018 ,C1013_=_C1014 ,C1013_=_C1015 ,\nC1013_=_C1016 ,C1013_=_C1017 ,C1013_=_C1018 ,C1013_=_C1207 ,C1013_=_C3885 ,C1014_=_C1015 ,\nC1014_=_C1016 ,C1014_=_C1017 ,C1014_=_C1018 ,C1015_=_C1016 ,C1015_=_C1017 ,C1015_=_C1018 ,\nC1015_=_C1211 ,C1015_=_C3013 ,C1015_=_C3176 ,C1015_=_C3921 ,C1015_=_C3925 ,C1016_=_C1017 ,\nC1016_=_C1018 ,C1017_=_C1018 ,C1017_=_C3926 ,C1031_=_C1881 ,C1031_=_C2072 ,C1031_=_C2113 ,\nC1031_=_C2208 ,C1031_=_C2278 ,C1031_=_C2564 ,C1031_=_C2895 ,C1031_=_C3050 ,C1031_=_C3051 ,\nC1031_=_C3052 ,C1031_=_C3053 ,C1031_=_C3054 ,C1031_=_C3055 ,C1031_=_C3056 ,C1031_=_C3057 ,\nC1031_=_C3058 ,C1031_=_C3059 ,C1031_=_C3060 ,C1031_=_C3061 ,C1055_=_C1394 ,C1055_=_C1463 ,\nC1055_=_C1713 ,C1055_=_C1816 ,C1055_=_C2094 ,C1055_=_C2116 ,C1055_=_C2381 ,C1055_=_C2601 ,\nC1055_=_C2720 ,C1055_=_C2753 ,C1055_=_C2898 ,C1055_=_C3274 ,C1055_=_C3275 ,C1055_=_C3276 ,\nC1055_=_C3277 ,C1055_=_C3278 ,C1055_=_C3279 ,C1055_=_C3280 ,C1055_=_C3281 ,C1055_=_C3283 ,\nC1055_=_C3284 ,C1055_=_C3285 ,C1055_=_C3286 ,C1188_=_C1189 ,C1188_=_C1190 ,C1188_=_C1191 ,\nC1188_=_C1192 ,C1188_=_C1193 ,C1188_=_C1194 ,C1188_=_C1195 ,C1188_=_C1196 ,C1188_=_C1197 ,\nC1188_=_C1198 ,C1188_=_C1199 ,C1188_=_C1200 ,C1188_=_C1201 ,C1188_=_C1204 ,C1188_=_C1207 ,\nC1188_=_C1208 ,C1188_=_C1209 ,C1188_=_C1210 ,C1188_=_C1211 ,C1189_=_C1190 ,C1189_=_C1191 ,\nC1189_=_C1192 ,C1189_=_C1193 ,C1189_=_C1194 ,C1189_=_C1195 ,C1189_=_C1196 ,C1189_=_C1197 ,\nC1189_=_C1198 ,C1189_=_C1199 ,C1189_=_C1200 ,C1189_=_C1201 ,C1189_=_C1204 ,C1189_=_C1207 ,\nC1189_=_C1208 ,C1189_=_C1209 ,C1189_=_C1210 ,C1189_=_C1211 ,C1189_=_C1463 ,C1189_=_C1473 ,\nC1189_=_C1474 ,C1190_=_C1191 ,C1190_=_C1192 ,C1190_=_C1193 ,C1190_=_C1194 ,C1190_=_C1195 ,\nC1190_=_C1196 ,C1190_=_C1197 ,C1190_=_C1198 ,C1190_=_C1199 ,C1190_=_C1200 ,C1190_=_C1201 ,\nC1190_=_C1204 ,C1190_=_C1207 ,C1190_=_C1208 ,C1190_=_C1209 ,C1190_=_C1210 ,C1190_=_C1211 ,\nC1190_=_C1662 ,C1190_=_C1664 ,C1190_=_C1672 ,C1190_=_C1673 ,C1191_=_C1192 ,C1191_=_C1193 ,\nC1191_=_C1194 ,C1191_=_C1195 ,C1191_=_C1196 ,C1191_=_C1197 ,C1191_=_C1198 ,C1191_=_C1199 ,\nC1191_=_C1200 ,C1191_=_C1201 ,C1191_=_C1204 ,C1191_=_C1207 ,C1191_=_C1208 ,C1191_=_C1209 ,\nC1191_=_C1210 ,C1191_=_C1211 ,C1191_=_C1729 ,C1191_=_C1730 ,C1191_=_C1738 ,C1191_=_C1739 ,\nC1192_=_C1193 ,C1192_=_C1194 ,C1192_=_C1195 ,C1192_=_C1196 ,C1192_=_C1197 ,C1192_=_C1198 ,\nC1192_=_C1199 ,C1192_=_C1200 ,C1192_=_C1201 ,C1192_=_C1204 ,C1192_=_C1207 ,C1192_=_C1208 ,\nC1192_=_C1209 ,C1192_=_C1210 ,C1192_=_C1211 ,C1193_=_C1194 ,C1193_=_C1195 ,C1193_=_C1196 ,\nC1193_=_C1197 ,C1193_=_C1198 ,C1193_=_C1199 ,C1193_=_C1200 ,C1193_=_C1201 ,C1193_=_C1204 ,\nC1193_=_C1207 ,C1193_=_C1208 ,C1193_=_C1209 ,C1193_=_C1210 ,C1193_=_C1211 ,C1194_=_C1195 ,\nC1194_=_C1196 ,C1194_=_C1197 ,C1194_=_C1198 ,C1194_=_C1199 ,C1194_=_C1200 ,C1194_=_C1201 ,\nC1194_=_C1204 ,C1194_=_C1207 ,C1194_=_C1208 ,C1194_=_C1209 ,C1194_=_C1210 ,C1194_=_C1211 ,\nC1194_=_C1922 ,C1194_=_C1924 ,C1194_=_C1933 ,C1194_=_C1934 ,C1195_=_C1196 ,C1195_=_C1197 ,\nC1195_=_C1198 ,C1195_=_C1199 ,C1195_=_C1200 ,C1195_=_C1201 ,C1195_=_C1204 ,C1195_=_C1207 ,\nC1195_=_C1208 ,C1195_=_C1209 ,C1195_=_C1210 ,C1195_=_C1211 ,C1195_=_C2153 ,C1195_=_C2154 ,\nC1195_=_C2158 ,C1195_=_C2159 ,C1196_=_C1197 ,C1196_=_C1198 ,C1196_=_C1199 ,C1196_=_C1200 ,\nC1196_=_C1201 ,C1196_=_C1204 ,C1196_=_C1207 ,C1196_=_C1208 ,C1196_=_C1209 ,C1196_=_C1210 ,\nC1196_=_C1211 ,C1197_=_C1198 ,C1197_=_C1199 ,C1197_=_C1200 ,C1197_=_C1201 ,C1197_=_C1204 ,\nC1197_=_C1207 ,C1197_=_C1208 ,C1197_=_C1209 ,C1197_=_C1210 ,C1197_=_C1211 ,C1198_=_C1199 ,\nC1198_=_C1200 ,C1198_=_C1201 ,C1198_=_C1204 ,C1198_=_C1207 ,C1198_=_C1208 ,C1198_=_C1209 ,\nC1198_=_C1210 ,C1198_=_C1211 ,C1199_=_C1200 ,C1199_=_C1201 ,C1199_=_C1204 ,C1199_=_C1207 ,\nC1199_=_C1208 ,C1199_=_C1209 ,C1199_=_C1210 ,C1199_=_C1211 ,C1200_=_C1201 ,C1200_=_C1204 ,\nC1200_=_C1207 ,C1200_=_C1208 ,C1200_=_C1209 ,C1200_=_C1210 ,C1200_=_C1211 ,C1200_=_C2702 ,\nC1201_=_C1204 ,C1201_=_C1207 ,C1201_=_C1208 ,C1201_=_C1209 ,C1201_=_C1210 ,C1201_=_C1211 ,\nC1204_=_C1207 ,C1204_=_C1208</w:t>
      </w:r>
    </w:p>
    <w:p>
      <w:pPr>
        <w:pStyle w:val="PreformattedText"/>
        <w:bidi w:val="0"/>
        <w:spacing w:before="0" w:after="0"/>
        <w:jc w:val="left"/>
        <w:rPr/>
      </w:pPr>
      <w:r>
        <w:rPr/>
        <w:t xml:space="preserve"> </w:t>
      </w:r>
      <w:r>
        <w:rPr/>
        <w:t>,C1204_=_C1209 ,C1204_=_C1210 ,C1204_=_C1211 ,C1207_=_C1208 ,\nC1207_=_C1209 ,C1207_=_C1210 ,C1207_=_C1211 ,C1207_=_C3885 ,C1208_=_C1209 ,C1208_=_C1210 ,\nC1208_=_C1211 ,C1209_=_C1210 ,C1209_=_C1211 ,C1209_=_C3059 ,C1210_=_C1211 ,C1211_=_C3013 ,\nC1211_=_C3176 ,C1211_=_C3921 ,C1211_=_C3925 ,C1362_=_C1474 ,C1362_=_C1673 ,C1362_=_C1739 ,\nC1362_=_C1934 ,C1362_=_C2061 ,C1362_=_C2159 ,C1362_=_C2808 ,C1362_=_C2968 ,C1362_=_C3026 ,\nC1362_=_C3229 ,C1362_=_C3343 ,C1362_=_C3398 ,C1362_=_C3494 ,C1362_=_C3646 ,C1362_=_C3697 ,\nC1362_=_C3899 ,C1362_=_C3923 ,C1362_=_C3924 ,C1362_=_C3925 ,C1362_=_C3926 ,C1393_=_C1394 ,\nC1393_=_C1400 ,C1393_=_C1664 ,C1393_=_C1730 ,C1393_=_C1924 ,C1393_=_C2114 ,C1393_=_C2154 ,\nC1393_=_C2524 ,C1393_=_C2702 ,C1393_=_C2897 ,C1393_=_C3167 ,C1393_=_C3168 ,C1393_=_C3169 ,\nC1393_=_C3170 ,C1393_=_C3174 ,C1393_=_C3175 ,C1393_=_C3176 ,C1393_=_C3177 ,C1393_=_C3178 ,\nC1393_=_C3179 ,C1394_=_C1400 ,C1394_=_C1463 ,C1394_=_C1713 ,C1394_=_C1816 ,C1394_=_C2094 ,\nC1394_=_C2116 ,C1394_=_C2381 ,C1394_=_C2601 ,C1394_=_C2720 ,C1394_=_C2753 ,C1394_=_C2898 ,\nC1394_=_C3274 ,C1394_=_C3275 ,C1394_=_C3276 ,C1394_=_C3277 ,C1394_=_C3278 ,C1394_=_C3279 ,\nC1394_=_C3280 ,C1394_=_C3281 ,C1394_=_C3283 ,C1394_=_C3284 ,C1394_=_C3285 ,C1394_=_C3286 ,\nC1400_=_C1779 ,C1400_=_C1838 ,C1400_=_C2122 ,C1400_=_C2176 ,C1400_=_C2220 ,C1400_=_C2885 ,\nC1400_=_C2903 ,C1400_=_C3306 ,C1400_=_C3482 ,C1400_=_C3508 ,C1400_=_C3731 ,C1400_=_C3764 ,\nC1400_=_C3821 ,C1400_=_C3876 ,C1400_=_C3883 ,C1400_=_C3884 ,C1400_=_C3885 ,C1400_=_C3886 ,\nC1400_=_C3887 ,C1400_=_C3888 ,C1400_=_C3889 ,C1400_=_C3890 ,C1436_=_C1444 ,C1436_=_C1545 ,\nC1436_=_C1662 ,C1436_=_C1729 ,C1436_=_C1922 ,C1436_=_C2153 ,C1436_=_C2481 ,C1436_=_C2502 ,\nC1436_=_C2733 ,C1436_=_C3000 ,C1436_=_C3001 ,C1436_=_C3002 ,C1436_=_C3003 ,C1436_=_C3004 ,\nC1436_=_C3005 ,C1436_=_C3006 ,C1436_=_C3009 ,C1436_=_C3010 ,C1436_=_C3011 ,C1436_=_C3012 ,\nC1436_=_C3013 ,C1436_=_C3014 ,C1436_=_C3015 ,C1444_=_C1473 ,C1444_=_C1553 ,C1444_=_C1573 ,\nC1444_=_C1672 ,C1444_=_C1698 ,C1444_=_C1738 ,C1444_=_C1933 ,C1444_=_C2143 ,C1444_=_C2158 ,\nC1444_=_C2967 ,C1444_=_C3025 ,C1444_=_C3397 ,C1444_=_C3493 ,C1444_=_C3509 ,C1444_=_C3645 ,\nC1444_=_C3809 ,C1444_=_C3822 ,C1444_=_C3898 ,C1444_=_C3920 ,C1444_=_C3921 ,C1444_=_C3922 ,\nC1463_=_C1473 ,C1463_=_C1474 ,C1463_=_C1713 ,C1463_=_C1816 ,C1463_=_C2094 ,C1463_=_C2116 ,\nC1463_=_C2381 ,C1463_=_C2601 ,C1463_=_C2720 ,C1463_=_C2753 ,C1463_=_C2898 ,C1463_=_C3274 ,\nC1463_=_C3275 ,C1463_=_C3276 ,C1463_=_C3277 ,C1463_=_C3278 ,C1463_=_C3279 ,C1463_=_C3280 ,\nC1463_=_C3281 ,C1463_=_C3283 ,C1463_=_C3284 ,C1463_=_C3285 ,C1463_=_C3286 ,C1473_=_C1474 ,\nC1473_=_C1553 ,C1473_=_C1573 ,C1473_=_C1672 ,C1473_=_C1698 ,C1473_=_C1738 ,C1473_=_C1933 ,\nC1473_=_C2143 ,C1473_=_C2158 ,C1473_=_C2967 ,C1473_=_C3025 ,C1473_=_C3397 ,C1473_=_C3493 ,\nC1473_=_C3509 ,C1473_=_C3645 ,C1473_=_C3809 ,C1473_=_C3822 ,C1473_=_C3898 ,C1473_=_C3920 ,\nC1473_=_C3921 ,C1473_=_C3922 ,C1474_=_C1673 ,C1474_=_C1739 ,C1474_=_C1934 ,C1474_=_C2061 ,\nC1474_=_C2159 ,C1474_=_C2808 ,C1474_=_C2968 ,C1474_=_C3026 ,C1474_=_C3229 ,C1474_=_C3343 ,\nC1474_=_C3398 ,C1474_=_C3494 ,C1474_=_C3646 ,C1474_=_C3697 ,C1474_=_C3899 ,C1474_=_C3923 ,\nC1474_=_C3924 ,C1474_=_C3925 ,C1474_=_C3926 ,C1545_=_C1553 ,C1545_=_C1662 ,C1545_=_C1729 ,\nC1545_=_C1922 ,C1545_=_C2153 ,C1545_=_C2481 ,C1545_=_C2502 ,C1545_=_C2733 ,C1545_=_C3000 ,\nC1545_=_C3001 ,C1545_=_C3002 ,C1545_=_C3003 ,C1545_=_C3004 ,C1545_=_C3005 ,C1545_=_C3006 ,\nC1545_=_C3009 ,C1545_=_C3010 ,C1545_=_C3011 ,C1545_=_C3012 ,C1545_=_C3013 ,C1545_=_C3014 ,\nC1545_=_C3015 ,C1553_=_C1573 ,C1553_=_C1672 ,C1553_=_C1698 ,C1553_=_C1738 ,C1553_=_C1933 ,\nC1553_=_C2143 ,C1553_=_C2158 ,C1553_=_C2967 ,C1553_=_C3025 ,C1553_=_C3397 ,C1553_=_C3493 ,\nC1553_=_C3509 ,C1553_=_C3645 ,C1553_=_C3809 ,C1553_=_C3822 ,C1553_=_C3898 ,C1553_=_C3920 ,\nC1553_=_C3921 ,C1553_=_C3922 ,C1573_=_C1672 ,C1573_=_C1698 ,C1573_=_C1738 ,C1573_=_C1933 ,\nC1573_=_C2143 ,C1573_=_C2158 ,C1573_=_C2967 ,C1573_=_C3025 ,C1573_=_C3397 ,C1573_=_C3493 ,\nC1573_=_C3509 ,C1573_=_C3645 ,C1573_=_C3809 ,C1573_=_C3822 ,C1573_=_C3898 ,C1573_=_C3920 ,\nC1573_=_C3921 ,C1573_=_C3922 ,C1662_=_C1664 ,C1662_=_C1672 ,C1662_=_C1673 ,C1662_=_C1729 ,\nC1662_=_C1922 ,C1662_=_C2153 ,C1662_=_C2481 ,C1662_=_C2502 ,C1662_=_C2733 ,C1662_=_C3000 ,\nC1662_=_C3001 ,C1662_=_C3002 ,C1662_=_C3003 ,C1662_=_C3004 ,C1662_=_C3005 ,C1662_=_C3006 ,\nC1662_=_C3009 ,C1662_=_C3010 ,C1662_=_C3011 ,C1662_=_C3012 ,C1662_=_C3013 ,C1662_=_C3014 ,\nC1662_=_C3015 ,C1664_=_C1672 ,C1664_=_C1673 ,C1664_=_C1730 ,C1664_=_C1924 ,C1664_=_C2114 ,\nC1664_=_C2154 ,C1664_=_C2524 ,C1664_=_C2702 ,C1664_=_C2897 ,C1664_=_C3167 ,C1664_=_C3168 ,\nC1664_=_C3169 ,C1664_=_C3170 ,C1664_=_C3174 ,C1664_=_C3175 ,C1664_=_C3176 ,C1664_=_C3177 ,\nC1664_=_C3178 ,C1664_=_C3179 ,C1672_=_C1673 ,C1672_=_C1698 ,C1672_=_C1738 ,C1672_=_C1933 ,\nC1672_=_C2143 ,C1672_=_C2158 ,C1672_=_C2967 ,C1672_=_C3025 ,C1672_=_C3397 ,C1672_=_C3493 ,\nC1672_=_C3509 ,C1672_=_C3645 ,C1672_=_C3809 ,C1672_=_C3822 ,C1672_=_C3898 ,C1672_=_C3920 ,\nC1672_=_C3921 ,C1672_=_C3922 ,C1673_=_C1739 ,C1673_=_C1934 ,C1673_=_C2061 ,C1673_=_C2159 ,\nC1673_=_C2808 ,C1673_=_C2968 ,C1673_=_C3026 ,C1673_=_C3229 ,C1673_=_C3343 ,C1673_=_C3398 ,\nC1673_=_C3494 ,C1673_=_C3646 ,C1673_=_C3697 ,C1673_=_C3899 ,C1673_=_C3923 ,C1673_=_C3924 ,\nC1673_=_C3925 ,C1673_=_C3926 ,C1698_=_C1738 ,C1698_=_C1933 ,C1698_=_C2143 ,C1698_=_C2158 ,\nC1698_=_C2967 ,C1698_=_C3025 ,C1698_=_C3397 ,C1698_=_C3493 ,C1698_=_C3509 ,C1698_=_C3645 ,\nC1698_=_C3809 ,C1698_=_C3822 ,C1698_=_C3898 ,C1698_=_C3920 ,C1698_=_C3921 ,C1698_=_C3922 ,\nC1713_=_C1816 ,C1713_=_C2094 ,C1713_=_C2116 ,C1713_=_C2381 ,C1713_=_C2601 ,C1713_=_C2720 ,\nC1713_=_C2753 ,C1713_=_C2898 ,C1713_=_C3274 ,C1713_=_C3275 ,C1713_=_C3276 ,C1713_=_C3277 ,\nC1713_=_C3278 ,C1713_=_C3279 ,C1713_=_C3280 ,C1713_=_C3281 ,C1713_=_C3283 ,C1713_=_C3284 ,\nC1713_=_C3285 ,C1713_=_C3286 ,C1729_=_C1730 ,C1729_=_C1738 ,C1729_=_C1739 ,C1729_=_C1922 ,\nC1729_=_C2153 ,C1729_=_C2481 ,C1729_=_C2502 ,C1729_=_C2733 ,C1729_=_C3000 ,C1729_=_C3001 ,\nC1729_=_C3002 ,C1729_=_C3003 ,C1729_=_C3004 ,C1729_=_C3005 ,C1729_=_C3006 ,C1729_=_C3009 ,\nC1729_=_C3010 ,C1729_=_C3011 ,C1729_=_C3012 ,C1729_=_C3013 ,C1729_=_C3014 ,C1729_=_C3015 ,\nC1730_=_C1738 ,C1730_=_C1739 ,C1730_=_C1924 ,C1730_=_C2114 ,C1730_=_C2154 ,C1730_=_C2524 ,\nC1730_=_C2702 ,C1730_=_C2897 ,C1730_=_C3167 ,C1730_=_C3168 ,C1730_=_C3169 ,C1730_=_C3170 ,\nC1730_=_C3174 ,C1730_=_C3175 ,C1730_=_C3176 ,C1730_=_C3177 ,C1730_=_C3178 ,C1730_=_C3179 ,\nC1738_=_C1739 ,C1738_=_C1933 ,C1738_=_C2143 ,C1738_=_C2158 ,C1738_=_C2967 ,C1738_=_C3025 ,\nC1738_=_C3397 ,C1738_=_C3493 ,C1738_=_C3509 ,C1738_=_C3645 ,C1738_=_C3809 ,C1738_=_C3822 ,\nC1738_=_C3898 ,C1738_=_C3920 ,C1738_=_C3921 ,C1738_=_C3922 ,C1739_=_C1934 ,C1739_=_C2061 ,\nC1739_=_C2159 ,C1739_=_C2808 ,C1739_=_C2968 ,C1739_=_C3026 ,C1739_=_C3229 ,C1739_=_C3343 ,\nC1739_=_C3398 ,C1739_=_C3494 ,C1739_=_C3646 ,C1739_=_C3697 ,C1739_=_C3899 ,C1739_=_C3923 ,\nC1739_=_C3924 ,C1739_=_C3925 ,C1739_=_C3926 ,C1779_=_C1838 ,C1779_=_C2122 ,C1779_=_C2176 ,\nC1779_=_C2220 ,C1779_=_C2885 ,C1779_=_C2903 ,C1779_=_C3306 ,C1779_=_C3482 ,C1779_=_C3508 ,\nC1779_=_C3731 ,C1779_=_C3764 ,C1779_=_C3821 ,C1779_=_C3876 ,C1779_=_C3883 ,C1779_=_C3884 ,\nC1779_=_C3885 ,C1779_=_C3886 ,C1779_=_C3887 ,C1779_=_C3888 ,C1779_=_C3889 ,C1779_=_C3890 ,\nC1816_=_C2094 ,C1816_=_C2116 ,C1816_=_C2381 ,C1816_=_C2601 ,C1816_=_C2720 ,C1816_=_C2753 ,\nC1816_=_C2898 ,C1816_=_C3274 ,C1816_=_C3275 ,C1816_=_C3276 ,C1816_=_C3277 ,C1816_=_C3278 ,\nC1816_=_C3279 ,C1816_=_C3280 ,C1816_=_C3281 ,C1816_=_C3283 ,C1816_=_C3284 ,C1816_=_C3285 ,\nC1816_=_C3286 ,C1838_=_C2122 ,C1838_=_C2176 ,C1838_=_C2220 ,C1838_=_C2885 ,C1838_=_C2903 ,\nC1838_=_C3306 ,C1838_=_C3482 ,C1838_=_C3508 ,C1838_=_C3731 ,C1838_=_C3764 ,C1838_=_C3821 ,\nC1838_=_C3876 ,C1838_=_C3883 ,C1838_=_C3884 ,C1838_=_C3885 ,C1838_=_C3886 ,C1838_=_C3887 ,\nC1838_=_C3888 ,C1838_=_C3889 ,C1838_=_C3890 ,C1881_=_C2072 ,C1881_=_C2113 ,C1881_=_C2208 ,\nC1881_=_C2278 ,C1881_=_C2564 ,C1881_=_C2895 ,C1881_=_C3050 ,C1881_=_C3051 ,C1881_=_C3052 ,\nC1881_=_C3053 ,C1881_=_C3054 ,C1881_=_C3055 ,C1881_=_C3056 ,C1881_=_C3057 ,C1881_=_C3058 ,\nC1881_=_C3059 ,C1881_=_C3060 ,C1881_=_C3061 ,C1922_=_C1924 ,C1922_=_C1933 ,C1922_=_C1934 ,\nC1922_=_C2153 ,C1922_=_C2481 ,C1922_=_C2502 ,C1922_=_C2733 ,C1922_=_C3000 ,C1922_=_C3001 ,\nC1922_=_C3002 ,C1922_=_C3003 ,C1922_=_C3004 ,C1922_=_C3005 ,C1922_=_C3006 ,C1922_=_C3009 ,\nC1922_=_C3010 ,C1922_=_C3011 ,C1922_=_C3012 ,C1922_=_C3013 ,C1922_=_C3014 ,C1922_=_C3015 ,\nC1924_=_C1933 ,C1924_=_C1934 ,C1924_=_C2114 ,C1924_=_C2154 ,C1924_=_C2524 ,C1924_=_C2702 ,\nC1924_=_C2897 ,C1924_=_C3167 ,C1924_=_C3168 ,C1924_=_C3169 ,C1924_=_C3170 ,C1924_=_C3174 ,\nC1924_=_C3175 ,C1924_=_C3176 ,C1924_=_C3177 ,C1924_=_C3178 ,C1924_=_C3179 ,C1933_=_C1934 ,\nC1933_=_C2143 ,C1933_=_C2158 ,C1933_=_C2967 ,C1933_=_C3025 ,C1933_=_C3397 ,C1933_=_C3493 ,\nC1933_=_C3509 ,C1933_=_C3645 ,C1933_=_C3809 ,C1933_=_C3822 ,C1933_=_C3898 ,C1933_=_C3920 ,\nC1933_=_C3921 ,C1933_=_C3922 ,C1934_=_C2061 ,C1934_=_C2159 ,C1934_=_C2808 ,C1934_=_C2968 ,\nC1934_=_C3026 ,C1934_=_C3229 ,C1934_=_C3343 ,C1934_=_C3398 ,C1934_=_C3494 ,C1934_=_C3646 ,\nC1934_=_C3697 ,C1934_=_C3899 ,C1934_=_C3923 ,C1934_=_C3924 ,C1934_=_C3925 ,C1934_=_C3926 ,\nC2061_=_C2159 ,C2061_=_C2808 ,C2061_=_C2968 ,C2061_=_C3026 ,C2061_=_C3229 ,C2061_=_C3343 ,\nC2061_=_C3398 ,C2061_=_C3494 ,C2061_=_C3646 ,C2061_=_C3697 ,C2061_=_C3899 ,C2061_=_C3923 ,\nC2061_=_C3924 ,C2061_=_C3925 ,C2061_=_C3926 ,C2072_=_C2073 ,C2072_=_C2113 ,C2072_=_C2208 ,\nC2072_=_C2278 ,C2072_=_C2564 ,C2072_=_C2895 ,C2072_=_C3050 ,C2072_=_C3051 ,C2072_=_C3052 ,\nC2072_=_C3053 ,C2072_=_C3054 ,C2072_=_C3055 ,C2072_=_C3056 ,C2072_=_C3057 ,C2072_=_C3058 ,\nC2072_=_C3059 ,C2072_=_C3060 ,C2072_=_C3061 ,C2073_=_C2209 ,C2073_=_C2913 ,C2073_=_C3196 ,\nC2073_=_C3197 ,C2073_=_C3198 ,C2073_=_C3199 ,C2073_=_C3200 ,C2073_=_C3201 ,C2073_=_C3202</w:t>
      </w:r>
    </w:p>
    <w:p>
      <w:pPr>
        <w:pStyle w:val="PreformattedText"/>
        <w:bidi w:val="0"/>
        <w:spacing w:before="0" w:after="0"/>
        <w:jc w:val="left"/>
        <w:rPr/>
      </w:pPr>
      <w:r>
        <w:rPr/>
        <w:t xml:space="preserve"> </w:t>
      </w:r>
      <w:r>
        <w:rPr/>
        <w:t>,\nC2073_=_C3203 ,C2073_=_C3205 ,C2073_=_C3206 ,C2073_=_C3207 ,C2073_=_C3208 ,C2073_=_C3209 ,\nC2094_=_C2116 ,C2094_=_C2381 ,C2094_=_C2601 ,C2094_=_C2720 ,C2094_=_C2753 ,C2094_=_C2898 ,\nC2094_=_C3274 ,C2094_=_C3275 ,C2094_=_C3276 ,C2094_=_C3277 ,C2094_=_C3278 ,C2094_=_C3279 ,\nC2094_=_C3280 ,C2094_=_C3281 ,C2094_=_C3283 ,C2094_=_C3284 ,C2094_=_C3285 ,C2094_=_C3286 ,\nC2113_=_C2114 ,C2113_=_C2116 ,C2113_=_C2122 ,C2113_=_C2208 ,C2113_=_C2278 ,C2113_=_C2564 ,\nC2113_=_C2895 ,C2113_=_C3050 ,C2113_=_C3051 ,C2113_=_C3052 ,C2113_=_C3053 ,C2113_=_C3054 ,\nC2113_=_C3055 ,C2113_=_C3056 ,C2113_=_C3057 ,C2113_=_C3058 ,C2113_=_C3059 ,C2113_=_C3060 ,\nC2113_=_C3061 ,C2114_=_C2116 ,C2114_=_C2122 ,C2114_=_C2154 ,C2114_=_C2524 ,C2114_=_C2702 ,\nC2114_=_C2897 ,C2114_=_C3167 ,C2114_=_C3168 ,C2114_=_C3169 ,C2114_=_C3170 ,C2114_=_C3174 ,\nC2114_=_C3175 ,C2114_=_C3176 ,C2114_=_C3177 ,C2114_=_C3178 ,C2114_=_C3179 ,C2116_=_C2122 ,\nC2116_=_C2381 ,C2116_=_C2601 ,C2116_=_C2720 ,C2116_=_C2753 ,C2116_=_C2898 ,C2116_=_C3274 ,\nC2116_=_C3275 ,C2116_=_C3276 ,C2116_=_C3277 ,C2116_=_C3278 ,C2116_=_C3279 ,C2116_=_C3280 ,\nC2116_=_C3281 ,C2116_=_C3283 ,C2116_=_C3284 ,C2116_=_C3285 ,C2116_=_C3286 ,C2122_=_C2176 ,\nC2122_=_C2220 ,C2122_=_C2885 ,C2122_=_C2903 ,C2122_=_C3306 ,C2122_=_C3482 ,C2122_=_C3508 ,\nC2122_=_C3731 ,C2122_=_C3764 ,C2122_=_C3821 ,C2122_=_C3876 ,C2122_=_C3883 ,C2122_=_C3884 ,\nC2122_=_C3885 ,C2122_=_C3886 ,C2122_=_C3887 ,C2122_=_C3888 ,C2122_=_C3889 ,C2122_=_C3890 ,\nC2143_=_C2158 ,C2143_=_C2967 ,C2143_=_C3025 ,C2143_=_C3397 ,C2143_=_C3493 ,C2143_=_C3509 ,\nC2143_=_C3645 ,C2143_=_C3809 ,C2143_=_C3822 ,C2143_=_C3898 ,C2143_=_C3920 ,C2143_=_C3921 ,\nC2143_=_C3922 ,C2153_=_C2154 ,C2153_=_C2158 ,C2153_=_C2159 ,C2153_=_C2481 ,C2153_=_C2502 ,\nC2153_=_C2733 ,C2153_=_C3000 ,C2153_=_C3001 ,C2153_=_C3002 ,C2153_=_C3003 ,C2153_=_C3004 ,\nC2153_=_C3005 ,C2153_=_C3006 ,C2153_=_C3009 ,C2153_=_C3010 ,C2153_=_C3011 ,C2153_=_C3012 ,\nC2153_=_C3013 ,C2153_=_C3014 ,C2153_=_C3015 ,C2154_=_C2158 ,C2154_=_C2159 ,C2154_=_C2524 ,\nC2154_=_C2702 ,C2154_=_C2897 ,C2154_=_C3167 ,C2154_=_C3168 ,C2154_=_C3169 ,C2154_=_C3170 ,\nC2154_=_C3174 ,C2154_=_C3175 ,C2154_=_C3176 ,C2154_=_C3177 ,C2154_=_C3178 ,C2154_=_C3179 ,\nC2158_=_C2159 ,C2158_=_C2967 ,C2158_=_C3025 ,C2158_=_C3397 ,C2158_=_C3493 ,C2158_=_C3509 ,\nC2158_=_C3645 ,C2158_=_C3809 ,C2158_=_C3822 ,C2158_=_C3898 ,C2158_=_C3920 ,C2158_=_C3921 ,\nC2158_=_C3922 ,C2159_=_C2808 ,C2159_=_C2968 ,C2159_=_C3026 ,C2159_=_C3229 ,C2159_=_C3343 ,\nC2159_=_C3398 ,C2159_=_C3494 ,C2159_=_C3646 ,C2159_=_C3697 ,C2159_=_C3899 ,C2159_=_C3923 ,\nC2159_=_C3924 ,C2159_=_C3925 ,C2159_=_C3926 ,C2176_=_C2220 ,C2176_=_C2885 ,C2176_=_C2903 ,\nC2176_=_C3306 ,C2176_=_C3482 ,C2176_=_C3508 ,C2176_=_C3731 ,C2176_=_C3764 ,C2176_=_C3821 ,\nC2176_=_C3876 ,C2176_=_C3883 ,C2176_=_C3884 ,C2176_=_C3885 ,C2176_=_C3886 ,C2176_=_C3887 ,\nC2176_=_C3888 ,C2176_=_C3889 ,C2176_=_C3890 ,C2208_=_C2209 ,C2208_=_C2220 ,C2208_=_C2278 ,\nC2208_=_C2564 ,C2208_=_C2895 ,C2208_=_C3050 ,C2208_=_C3051 ,C2208_=_C3052 ,C2208_=_C3053 ,\nC2208_=_C3054 ,C2208_=_C3055 ,C2208_=_C3056 ,C2208_=_C3057 ,C2208_=_C3058 ,C2208_=_C3059 ,\nC2208_=_C3060 ,C2208_=_C3061 ,C2209_=_C2220 ,C2209_=_C2913 ,C2209_=_C3196 ,C2209_=_C3197 ,\nC2209_=_C3198 ,C2209_=_C3199 ,C2209_=_C3200 ,C2209_=_C3201 ,C2209_=_C3202 ,C2209_=_C3203 ,\nC2209_=_C3205 ,C2209_=_C3206 ,C2209_=_C3207 ,C2209_=_C3208 ,C2209_=_C3209 ,C2220_=_C2885 ,\nC2220_=_C2903 ,C2220_=_C3306 ,C2220_=_C3482 ,C2220_=_C3508 ,C2220_=_C3731 ,C2220_=_C3764 ,\nC2220_=_C3821 ,C2220_=_C3876 ,C2220_=_C3883 ,C2220_=_C3884 ,C2220_=_C3885 ,C2220_=_C3886 ,\nC2220_=_C3887 ,C2220_=_C3888 ,C2220_=_C3889 ,C2220_=_C3890 ,C2278_=_C2564 ,C2278_=_C2895 ,\nC2278_=_C3050 ,C2278_=_C3051 ,C2278_=_C3052 ,C2278_=_C3053 ,C2278_=_C3054 ,C2278_=_C3055 ,\nC2278_=_C3056 ,C2278_=_C3057 ,C2278_=_C3058 ,C2278_=_C3059 ,C2278_=_C3060 ,C2278_=_C3061 ,\nC2381_=_C2601 ,C2381_=_C2720 ,C2381_=_C2753 ,C2381_=_C2898 ,C2381_=_C3274 ,C2381_=_C3275 ,\nC2381_=_C3276 ,C2381_=_C3277 ,C2381_=_C3278 ,C2381_=_C3279 ,C2381_=_C3280 ,C2381_=_C3281 ,\nC2381_=_C3283 ,C2381_=_C3284 ,C2381_=_C3285 ,C2381_=_C3286 ,C2481_=_C2502 ,C2481_=_C2733 ,\nC2481_=_C3000 ,C2481_=_C3001 ,C2481_=_C3002 ,C2481_=_C3003 ,C2481_=_C3004 ,C2481_=_C3005 ,\nC2481_=_C3006 ,C2481_=_C3009 ,C2481_=_C3010 ,C2481_=_C3011 ,C2481_=_C3012 ,C2481_=_C3013 ,\nC2481_=_C3014 ,C2481_=_C3015 ,C2502_=_C2733 ,C2502_=_C3000 ,C2502_=_C3001 ,C2502_=_C3002 ,\nC2502_=_C3003 ,C2502_=_C3004 ,C2502_=_C3005 ,C2502_=_C3006 ,C2502_=_C3009 ,C2502_=_C3010 ,\nC2502_=_C3011 ,C2502_=_C3012 ,C2502_=_C3013 ,C2502_=_C3014 ,C2502_=_C3015 ,C2524_=_C2702 ,\nC2524_=_C2897 ,C2524_=_C3167 ,C2524_=_C3168 ,C2524_=_C3169 ,C2524_=_C3170 ,C2524_=_C3174 ,\nC2524_=_C3175 ,C2524_=_C3176 ,C2524_=_C3177 ,C2524_=_C3178 ,C2524_=_C3179 ,C2564_=_C2895 ,\nC2564_=_C3050 ,C2564_=_C3051 ,C2564_=_C3052 ,C2564_=_C3053 ,C2564_=_C3054 ,C2564_=_C3055 ,\nC2564_=_C3056 ,C2564_=_C3057 ,C2564_=_C3058 ,C2564_=_C3059 ,C2564_=_C3060 ,C2564_=_C3061 ,\nC2601_=_C2720 ,C2601_=_C2753 ,C2601_=_C2898 ,C2601_=_C3274 ,C2601_=_C3275 ,C2601_=_C3276 ,\nC2601_=_C3277 ,C2601_=_C3278 ,C2601_=_C3279 ,C2601_=_C3280 ,C2601_=_C3281 ,C2601_=_C3283 ,\nC2601_=_C3284 ,C2601_=_C3285 ,C2601_=_C3286 ,C2702_=_C2897 ,C2702_=_C3167 ,C2702_=_C3168 ,\nC2702_=_C3169 ,C2702_=_C3170 ,C2702_=_C3174 ,C2702_=_C3175 ,C2702_=_C3176 ,C2702_=_C3177 ,\nC2702_=_C3178 ,C2702_=_C3179 ,C2720_=_C2753 ,C2720_=_C2898 ,C2720_=_C3274 ,C2720_=_C3275 ,\nC2720_=_C3276 ,C2720_=_C3277 ,C2720_=_C3278 ,C2720_=_C3279 ,C2720_=_C3280 ,C2720_=_C3281 ,\nC2720_=_C3283 ,C2720_=_C3284 ,C2720_=_C3285 ,C2720_=_C3286 ,C2733_=_C3000 ,C2733_=_C3001 ,\nC2733_=_C3002 ,C2733_=_C3003 ,C2733_=_C3004 ,C2733_=_C3005 ,C2733_=_C3006 ,C2733_=_C3009 ,\nC2733_=_C3010 ,C2733_=_C3011 ,C2733_=_C3012 ,C2733_=_C3013 ,C2733_=_C3014 ,C2733_=_C3015 ,\nC2753_=_C2898 ,C2753_=_C3274 ,C2753_=_C3275 ,C2753_=_C3276 ,C2753_=_C3277 ,C2753_=_C3278 ,\nC2753_=_C3279 ,C2753_=_C3280 ,C2753_=_C3281 ,C2753_=_C3283 ,C2753_=_C3284 ,C2753_=_C3285 ,\nC2753_=_C3286 ,C2808_=_C2968 ,C2808_=_C3026 ,C2808_=_C3229 ,C2808_=_C3343 ,C2808_=_C3398 ,\nC2808_=_C3494 ,C2808_=_C3646 ,C2808_=_C3697 ,C2808_=_C3899 ,C2808_=_C3923 ,C2808_=_C3924 ,\nC2808_=_C3925 ,C2808_=_C3926 ,C2885_=_C2903 ,C2885_=_C3306 ,C2885_=_C3482 ,C2885_=_C3508 ,\nC2885_=_C3731 ,C2885_=_C3764 ,C2885_=_C3821 ,C2885_=_C3876 ,C2885_=_C3883 ,C2885_=_C3884 ,\nC2885_=_C3885 ,C2885_=_C3886 ,C2885_=_C3887 ,C2885_=_C3888 ,C2885_=_C3889 ,C2885_=_C3890 ,\nC2895_=_C2897 ,C2895_=_C2898 ,C2895_=_C2903 ,C2895_=_C3050 ,C2895_=_C3051 ,C2895_=_C3052 ,\nC2895_=_C3053 ,C2895_=_C3054 ,C2895_=_C3055 ,C2895_=_C3056 ,C2895_=_C3057 ,C2895_=_C3058 ,\nC2895_=_C3059 ,C2895_=_C3060 ,C2895_=_C3061 ,C2897_=_C2898 ,C2897_=_C2903 ,C2897_=_C3167 ,\nC2897_=_C3168 ,C2897_=_C3169 ,C2897_=_C3170 ,C2897_=_C3174 ,C2897_=_C3175 ,C2897_=_C3176 ,\nC2897_=_C3177 ,C2897_=_C3178 ,C2897_=_C3179 ,C2898_=_C2903 ,C2898_=_C3274 ,C2898_=_C3275 ,\nC2898_=_C3276 ,C2898_=_C3277 ,C2898_=_C3278 ,C2898_=_C3279 ,C2898_=_C3280 ,C2898_=_C3281 ,\nC2898_=_C3283 ,C2898_=_C3284 ,C2898_=_C3285 ,C2898_=_C3286 ,C2903_=_C3306 ,C2903_=_C3482 ,\nC2903_=_C3508 ,C2903_=_C3731 ,C2903_=_C3764 ,C2903_=_C3821 ,C2903_=_C3876 ,C2903_=_C3883 ,\nC2903_=_C3884 ,C2903_=_C3885 ,C2903_=_C3886 ,C2903_=_C3887 ,C2903_=_C3888 ,C2903_=_C3889 ,\nC2903_=_C3890 ,C2913_=_C3196 ,C2913_=_C3197 ,C2913_=_C3198 ,C2913_=_C3199 ,C2913_=_C3200 ,\nC2913_=_C3201 ,C2913_=_C3202 ,C2913_=_C3203 ,C2913_=_C3205 ,C2913_=_C3206 ,C2913_=_C3207 ,\nC2913_=_C3208 ,C2913_=_C3209 ,C2967_=_C2968 ,C2967_=_C3025 ,C2967_=_C3397 ,C2967_=_C3493 ,\nC2967_=_C3509 ,C2967_=_C3645 ,C2967_=_C3809 ,C2967_=_C3822 ,C2967_=_C3898 ,C2967_=_C3920 ,\nC2967_=_C3921 ,C2967_=_C3922 ,C2968_=_C3026 ,C2968_=_C3229 ,C2968_=_C3343 ,C2968_=_C3398 ,\nC2968_=_C3494 ,C2968_=_C3646 ,C2968_=_C3697 ,C2968_=_C3899 ,C2968_=_C3923 ,C2968_=_C3924 ,\nC2968_=_C3925 ,C2968_=_C3926 ,C3000_=_C3001 ,C3000_=_C3002 ,C3000_=_C3003 ,C3000_=_C3004 ,\nC3000_=_C3005 ,C3000_=_C3006 ,C3000_=_C3009 ,C3000_=_C3010 ,C3000_=_C3011 ,C3000_=_C3012 ,\nC3000_=_C3013 ,C3000_=_C3014 ,C3000_=_C3015 ,C3001_=_C3002 ,C3001_=_C3003 ,C3001_=_C3004 ,\nC3001_=_C3005 ,C3001_=_C3006 ,C3001_=_C3009 ,C3001_=_C3010 ,C3001_=_C3011 ,C3001_=_C3012 ,\nC3001_=_C3013 ,C3001_=_C3014 ,C3001_=_C3015 ,C3001_=_C3050 ,C3001_=_C3196 ,C3001_=_C3229 ,\nC3002_=_C3003 ,C3002_=_C3004 ,C3002_=_C3005 ,C3002_=_C3006 ,C3002_=_C3009 ,C3002_=_C3010 ,\nC3002_=_C3011 ,C3002_=_C3012 ,C3002_=_C3013 ,C3002_=_C3014 ,C3002_=_C3015 ,C3003_=_C3004 ,\nC3003_=_C3005 ,C3003_=_C3006 ,C3003_=_C3009 ,C3003_=_C3010 ,C3003_=_C3011 ,C3003_=_C3012 ,\nC3003_=_C3013 ,C3003_=_C3014 ,C3003_=_C3015 ,C3004_=_C3005 ,C3004_=_C3006 ,C3004_=_C3009 ,\nC3004_=_C3010 ,C3004_=_C3011 ,C3004_=_C3012 ,C3004_=_C3013 ,C3004_=_C3014 ,C3004_=_C3015 ,\nC3004_=_C3054 ,C3004_=_C3201 ,C3005_=_C3006 ,C3005_=_C3009 ,C3005_=_C3010 ,C3005_=_C3011 ,\nC3005_=_C3012 ,C3005_=_C3013 ,C3005_=_C3014 ,C3005_=_C3015 ,C3005_=_C3809 ,C3006_=_C3009 ,\nC3006_=_C3010 ,C3006_=_C3011 ,C3006_=_C3012 ,C3006_=_C3013 ,C3006_=_C3014 ,C3006_=_C3015 ,\nC3006_=_C3280 ,C3009_=_C3010 ,C3009_=_C3011 ,C3009_=_C3012 ,C3009_=_C3013 ,C3009_=_C3014 ,\nC3009_=_C3015 ,C3010_=_C3011 ,C3010_=_C3012 ,C3010_=_C3013 ,C3010_=_C3014 ,C3010_=_C3015 ,\nC3011_=_C3012 ,C3011_=_C3013 ,C3011_=_C3014 ,C3011_=_C3015 ,C3012_=_C3013 ,C3012_=_C3014 ,\nC3012_=_C3015 ,C3013_=_C3014 ,C3013_=_C3015 ,C3013_=_C3176 ,C3013_=_C3921 ,C3013_=_C3925 ,\nC3014_=_C3015 ,C3025_=_C3026 ,C3025_=_C3397 ,C3025_=_C3493 ,C3025_=_C3509 ,C3025_=_C3645 ,\nC3025_=_C3809 ,C3025_=_C3822 ,C3025_=_C3898 ,C3025_=_C3920 ,C3025_=_C3921 ,C3025_=_C3922 ,\nC3026_=_C3229 ,C3026_=_C3343 ,C3026_=_C3398 ,C3026_=_C3494 ,C3026_=_C3646 ,C3026_=_C3697 ,\nC3026_=_C3899 ,C3026_=_C3923 ,C3026_=_C3924 ,C3026_=_C3925 ,C3026_=_C3926 ,C3050_=_C3051 ,\nC3050_=_C3052 ,C3050_=_C3053 ,C3050_=_C3054 ,C3050_=_C3055 ,C3050_=_C3056 ,C3050_=_C3057 ,\nC3050_=_C3058 ,C3050_=_C3059 ,C3050_=_C3060 ,C3050_=_C3061</w:t>
      </w:r>
    </w:p>
    <w:p>
      <w:pPr>
        <w:pStyle w:val="PreformattedText"/>
        <w:bidi w:val="0"/>
        <w:spacing w:before="0" w:after="0"/>
        <w:jc w:val="left"/>
        <w:rPr/>
      </w:pPr>
      <w:r>
        <w:rPr/>
        <w:t xml:space="preserve"> </w:t>
      </w:r>
      <w:r>
        <w:rPr/>
        <w:t>,C3050_=_C3196 ,C3050_=_C3229 ,\nC3051_=_C3052 ,C3051_=_C3053 ,C3051_=_C3054 ,C3051_=_C3055 ,C3051_=_C3056 ,C3051_=_C3057 ,\nC3051_=_C3058 ,C3051_=_C3059 ,C3051_=_C3060 ,C3051_=_C3061 ,C3051_=_C3197 ,C3052_=_C3053 ,\nC3052_=_C3054 ,C3052_=_C3055 ,C3052_=_C3056 ,C3052_=_C3057 ,C3052_=_C3058 ,C3052_=_C3059 ,\nC3052_=_C3060 ,C3052_=_C3061 ,C3053_=_C3054 ,C3053_=_C3055 ,C3053_=_C3056 ,C3053_=_C3057 ,\nC3053_=_C3058 ,C3053_=_C3059 ,C3053_=_C3060 ,C3053_=_C3061 ,C3053_=_C3198 ,C3054_=_C3055 ,\nC3054_=_C3056 ,C3054_=_C3057 ,C3054_=_C3058 ,C3054_=_C3059 ,C3054_=_C3060 ,C3054_=_C3061 ,\nC3054_=_C3201 ,C3055_=_C3056 ,C3055_=_C3057 ,C3055_=_C3058 ,C3055_=_C3059 ,C3055_=_C3060 ,\nC3055_=_C3061 ,C3056_=_C3057 ,C3056_=_C3058 ,C3056_=_C3059 ,C3056_=_C3060 ,C3056_=_C3061 ,\nC3057_=_C3058 ,C3057_=_C3059 ,C3057_=_C3060 ,C3057_=_C3061 ,C3057_=_C3205 ,C3058_=_C3059 ,\nC3058_=_C3060 ,C3058_=_C3061 ,C3058_=_C3206 ,C3059_=_C3060 ,C3059_=_C3061 ,C3060_=_C3061 ,\nC3060_=_C3207 ,C3061_=_C3179 ,C3167_=_C3168 ,C3167_=_C3169 ,C3167_=_C3170 ,C3167_=_C3174 ,\nC3167_=_C3175 ,C3167_=_C3176 ,C3167_=_C3177 ,C3167_=_C3178 ,C3167_=_C3179 ,C3168_=_C3169 ,\nC3168_=_C3170 ,C3168_=_C3174 ,C3168_=_C3175 ,C3168_=_C3176 ,C3168_=_C3177 ,C3168_=_C3178 ,\nC3168_=_C3179 ,C3168_=_C3276 ,C3169_=_C3170 ,C3169_=_C3174 ,C3169_=_C3175 ,C3169_=_C3176 ,\nC3169_=_C3177 ,C3169_=_C3178 ,C3169_=_C3179 ,C3169_=_C3277 ,C3169_=_C3764 ,C3170_=_C3174 ,\nC3170_=_C3175 ,C3170_=_C3176 ,C3170_=_C3177 ,C3170_=_C3178 ,C3170_=_C3179 ,C3170_=_C3281 ,\nC3170_=_C3876 ,C3174_=_C3175 ,C3174_=_C3176 ,C3174_=_C3177 ,C3174_=_C3178 ,C3174_=_C3179 ,\nC3174_=_C3283 ,C3174_=_C3884 ,C3175_=_C3176 ,C3175_=_C3177 ,C3175_=_C3178 ,C3175_=_C3179 ,\nC3176_=_C3177 ,C3176_=_C3178 ,C3176_=_C3179 ,C3176_=_C3921 ,C3176_=_C3925 ,C3177_=_C3178 ,\nC3177_=_C3179 ,C3178_=_C3179 ,C3178_=_C3285 ,C3178_=_C3888 ,C3196_=_C3197 ,C3196_=_C3198 ,\nC3196_=_C3199 ,C3196_=_C3200 ,C3196_=_C3201 ,C3196_=_C3202 ,C3196_=_C3203 ,C3196_=_C3205 ,\nC3196_=_C3206 ,C3196_=_C3207 ,C3196_=_C3208 ,C3196_=_C3209 ,C3196_=_C3229 ,C3197_=_C3198 ,\nC3197_=_C3199 ,C3197_=_C3200 ,C3197_=_C3201 ,C3197_=_C3202 ,C3197_=_C3203 ,C3197_=_C3205 ,\nC3197_=_C3206 ,C3197_=_C3207 ,C3197_=_C3208 ,C3197_=_C3209 ,C3198_=_C3199 ,C3198_=_C3200 ,\nC3198_=_C3201 ,C3198_=_C3202 ,C3198_=_C3203 ,C3198_=_C3205 ,C3198_=_C3206 ,C3198_=_C3207 ,\nC3198_=_C3208 ,C3198_=_C3209 ,C3199_=_C3200 ,C3199_=_C3201 ,C3199_=_C3202 ,C3199_=_C3203 ,\nC3199_=_C3205 ,C3199_=_C3206 ,C3199_=_C3207 ,C3199_=_C3208 ,C3199_=_C3209 ,C3199_=_C3482 ,\nC3200_=_C3201 ,C3200_=_C3202 ,C3200_=_C3203 ,C3200_=_C3205 ,C3200_=_C3206 ,C3200_=_C3207 ,\nC3200_=_C3208 ,C3200_=_C3209 ,C3200_=_C3508 ,C3200_=_C3509 ,C3201_=_C3202 ,C3201_=_C3203 ,\nC3201_=_C3205 ,C3201_=_C3206 ,C3201_=_C3207 ,C3201_=_C3208 ,C3201_=_C3209 ,C3202_=_C3203 ,\nC3202_=_C3205 ,C3202_=_C3206 ,C3202_=_C3207 ,C3202_=_C3208 ,C3202_=_C3209 ,C3202_=_C3731 ,\nC3203_=_C3205 ,C3203_=_C3206 ,C3203_=_C3207 ,C3203_=_C3208 ,C3203_=_C3209 ,C3203_=_C3279 ,\nC3203_=_C3821 ,C3203_=_C3822 ,C3205_=_C3206 ,C3205_=_C3207 ,C3205_=_C3208 ,C3205_=_C3209 ,\nC3206_=_C3207 ,C3206_=_C3208 ,C3206_=_C3209 ,C3207_=_C3208 ,C3207_=_C3209 ,C3208_=_C3209 ,\nC3208_=_C3887 ,C3209_=_C3889 ,C3229_=_C3343 ,C3229_=_C3398 ,C3229_=_C3494 ,C3229_=_C3646 ,\nC3229_=_C3697 ,C3229_=_C3899 ,C3229_=_C3923 ,C3229_=_C3924 ,C3229_=_C3925 ,C3229_=_C3926 ,\nC3274_=_C3275 ,C3274_=_C3276 ,C3274_=_C3277 ,C3274_=_C3278 ,C3274_=_C3279 ,C3274_=_C3280 ,\nC3274_=_C3281 ,C3274_=_C3283 ,C3274_=_C3284 ,C3274_=_C3285 ,C3274_=_C3286 ,C3275_=_C3276 ,\nC3275_=_C3277 ,C3275_=_C3278 ,C3275_=_C3279 ,C3275_=_C3280 ,C3275_=_C3281 ,C3275_=_C3283 ,\nC3275_=_C3284 ,C3275_=_C3285 ,C3275_=_C3286 ,C3276_=_C3277 ,C3276_=_C3278 ,C3276_=_C3279 ,\nC3276_=_C3280 ,C3276_=_C3281 ,C3276_=_C3283 ,C3276_=_C3284 ,C3276_=_C3285 ,C3276_=_C3286 ,\nC3277_=_C3278 ,C3277_=_C3279 ,C3277_=_C3280 ,C3277_=_C3281 ,C3277_=_C3283 ,C3277_=_C3284 ,\nC3277_=_C3285 ,C3277_=_C3286 ,C3277_=_C3764 ,C3278_=_C3279 ,C3278_=_C3280 ,C3278_=_C3281 ,\nC3278_=_C3283 ,C3278_=_C3284 ,C3278_=_C3285 ,C3278_=_C3286 ,C3279_=_C3280 ,C3279_=_C3281 ,\nC3279_=_C3283 ,C3279_=_C3284 ,C3279_=_C3285 ,C3279_=_C3286 ,C3279_=_C3821 ,C3279_=_C3822 ,\nC3280_=_C3281 ,C3280_=_C3283 ,C3280_=_C3284 ,C3280_=_C3285 ,C3280_=_C3286 ,C3281_=_C3283 ,\nC3281_=_C3284 ,C3281_=_C3285 ,C3281_=_C3286 ,C3281_=_C3876 ,C3283_=_C3284 ,C3283_=_C3285 ,\nC3283_=_C3286 ,C3283_=_C3884 ,C3284_=_C3285 ,C3284_=_C3286 ,C3285_=_C3286 ,C3285_=_C3888 ,\nC3286_=_C3922 ,C3306_=_C3482 ,C3306_=_C3508 ,C3306_=_C3731 ,C3306_=_C3764 ,C3306_=_C3821 ,\nC3306_=_C3876 ,C3306_=_C3883 ,C3306_=_C3884 ,C3306_=_C3885 ,C3306_=_C3886 ,C3306_=_C3887 ,\nC3306_=_C3888 ,C3306_=_C3889 ,C3306_=_C3890 ,C3343_=_C3398 ,C3343_=_C3494 ,C3343_=_C3646 ,\nC3343_=_C3697 ,C3343_=_C3899 ,C3343_=_C3923 ,C3343_=_C3924 ,C3343_=_C3925 ,C3343_=_C3926 ,\nC3397_=_C3398 ,C3397_=_C3493 ,C3397_=_C3509 ,C3397_=_C3645 ,C3397_=_C3809 ,C3397_=_C3822 ,\nC3397_=_C3898 ,C3397_=_C3920 ,C3397_=_C3921 ,C3397_=_C3922 ,C3398_=_C3494 ,C3398_=_C3646 ,\nC3398_=_C3697 ,C3398_=_C3899 ,C3398_=_C3923 ,C3398_=_C3924 ,C3398_=_C3925 ,C3398_=_C3926 ,\nC3482_=_C3508 ,C3482_=_C3731 ,C3482_=_C3764 ,C3482_=_C3821 ,C3482_=_C3876 ,C3482_=_C3883 ,\nC3482_=_C3884 ,C3482_=_C3885 ,C3482_=_C3886 ,C3482_=_C3887 ,C3482_=_C3888 ,C3482_=_C3889 ,\nC3482_=_C3890 ,C3493_=_C3494 ,C3493_=_C3509 ,C3493_=_C3645 ,C3493_=_C3809 ,C3493_=_C3822 ,\nC3493_=_C3898 ,C3493_=_C3920 ,C3493_=_C3921 ,C3493_=_C3922 ,C3494_=_C3646 ,C3494_=_C3697 ,\nC3494_=_C3899 ,C3494_=_C3923 ,C3494_=_C3924 ,C3494_=_C3925 ,C3494_=_C3926 ,C3508_=_C3509 ,\nC3508_=_C3731 ,C3508_=_C3764 ,C3508_=_C3821 ,C3508_=_C3876 ,C3508_=_C3883 ,C3508_=_C3884 ,\nC3508_=_C3885 ,C3508_=_C3886 ,C3508_=_C3887 ,C3508_=_C3888 ,C3508_=_C3889 ,C3508_=_C3890 ,\nC3509_=_C3645 ,C3509_=_C3809 ,C3509_=_C3822 ,C3509_=_C3898 ,C3509_=_C3920 ,C3509_=_C3921 ,\nC3509_=_C3922 ,C3645_=_C3646 ,C3645_=_C3809 ,C3645_=_C3822 ,C3645_=_C3898 ,C3645_=_C3920 ,\nC3645_=_C3921 ,C3645_=_C3922 ,C3646_=_C3697 ,C3646_=_C3899 ,C3646_=_C3923 ,C3646_=_C3924 ,\nC3646_=_C3925 ,C3646_=_C3926 ,C3697_=_C3899 ,C3697_=_C3923 ,C3697_=_C3924 ,C3697_=_C3925 ,\nC3697_=_C3926 ,C3731_=_C3764 ,C3731_=_C3821 ,C3731_=_C3876 ,C3731_=_C3883 ,C3731_=_C3884 ,\nC3731_=_C3885 ,C3731_=_C3886 ,C3731_=_C3887 ,C3731_=_C3888 ,C3731_=_C3889 ,C3731_=_C3890 ,\nC3764_=_C3821 ,C3764_=_C3876 ,C3764_=_C3883 ,C3764_=_C3884 ,C3764_=_C3885 ,C3764_=_C3886 ,\nC3764_=_C3887 ,C3764_=_C3888 ,C3764_=_C3889 ,C3764_=_C3890 ,C3809_=_C3822 ,C3809_=_C3898 ,\nC3809_=_C3920 ,C3809_=_C3921 ,C3809_=_C3922 ,C3821_=_C3822 ,C3821_=_C3876 ,C3821_=_C3883 ,\nC3821_=_C3884 ,C3821_=_C3885 ,C3821_=_C3886 ,C3821_=_C3887 ,C3821_=_C3888 ,C3821_=_C3889 ,\nC3821_=_C3890 ,C3822_=_C3898 ,C3822_=_C3920 ,C3822_=_C3921 ,C3822_=_C3922 ,C3876_=_C3883 ,\nC3876_=_C3884 ,C3876_=_C3885 ,C3876_=_C3886 ,C3876_=_C3887 ,C3876_=_C3888 ,C3876_=_C3889 ,\nC3876_=_C3890 ,C3883_=_C3884 ,C3883_=_C3885 ,C3883_=_C3886 ,C3883_=_C3887 ,C3883_=_C3888 ,\nC3883_=_C3889 ,C3883_=_C3890 ,C3884_=_C3885 ,C3884_=_C3886 ,C3884_=_C3887 ,C3884_=_C3888 ,\nC3884_=_C3889 ,C3884_=_C3890 ,C3885_=_C3886 ,C3885_=_C3887 ,C3885_=_C3888 ,C3885_=_C3889 ,\nC3885_=_C3890 ,C3886_=_C3887 ,C3886_=_C3888 ,C3886_=_C3889 ,C3886_=_C3890 ,C3887_=_C3888 ,\nC3887_=_C3889 ,C3887_=_C3890 ,C3888_=_C3889 ,C3888_=_C3890 ,C3889_=_C3890 ,C3898_=_C3899 ,\nC3898_=_C3920 ,C3898_=_C3921 ,C3898_=_C3922 ,C3899_=_C3923 ,C3899_=_C3924 ,C3899_=_C3925 ,\nC3899_=_C3926 ,C3920_=_C3921 ,C3920_=_C3922 ,C3920_=_C3923 ,C3921_=_C3922 ,C3921_=_C3925 ,\nC3923_=_C3924 ,C3923_=_C3925 ,C3923_=_C3926 ,C3924_=_C3925 ,C3924_=_C3926 ,C3925_=_C3926 ,"];137[shape=box, label="id:137 level: 5\n299: C376 C392 C409 C428 C432 \nC466 C472 C491 C493 C512 C522 \nC532 C567 C571 C592 C607 C611 \nC692 C788 C794 C823 C827 C863 \nC864 C902 C904 C950 C962 C988 \nC998 C1002 C1060 C1065 C1098 C1099 \nC1109 C1200 C1267 C1281 C1308 C1309 \nC1321 C1349 C1350 C1351 C1352 C1353 \nC1355 C1356 C1357 C1359 C1361 C1362 \nC1364 C1365 C1367 C1399 C1459 C1484 \nC1498 C1595 C1615 C1628 C1640 C1641 \nC1642 C1643 C1644 C1646 C1647 C1650 \nC1651 C1653 C1654 C1686 C1717 C1719 \nC1750 C1755 C1786 C1793 C1796 C1812 \nC1819 C1823 C1825 C1836 C1846 C1869 \nC1871 C1876 C1877 C1880 C1884 C1886 \nC1888 C1890 C1902 C1906 C1959 C1960 \nC1963 C1964 C1966 C1968 C1969 C1971 \nC1972 C1973 C1974 C1975 C1977 C1978 \nC1979 C1980 C1981 C1996 C2033 C2035 \nC2075 C2121 C2151 C2156 C2185 C2211 \nC2229 C2244 C2258 C2329 C2345 C2347 \nC2349 C2363 C2385 C2394 C2420 C2431 \nC2462 C2521 C2531 C2543 C2561 C2582 \nC2632 C2651 C2652 C2653 C2655 C2657 \nC2658 C2659 C2660 C2661 C2662 C2663 \nC2664 C2666 C2667 C2668 C2683 C2689 \nC2701 C2702 C2704 C2706 C2707 C2709 \nC2710 C2711 C2712 C2713 C2714 C2715 \nC2732 C2736 C2757 C2764 C2783 C2812 \nC2827 C2848 C2878 C2894 C2902 C2933 \nC2941 C2943 C2944 C2946 C2947 C2948 \nC2950 C2951 C2952 C2953 C2954 C2955 \nC2969 C2973 C2984 C3037 C3051 C3080 \nC3096 C3119 C3139 C3142 C3154 C3157 \nC3158 C3159 C3162 C3168 C3170 C3197 \nC3223 C3238 C3239 C3241 C3242 C3244 \nC3245 C3246 C3247 C3248 C3249 C3250 \nC3276 C3281 C3284 C3311 C3312 C3313 \nC3315 C3317 C3318 C3319 C3320 C3321 \nC3323 C3324 C3326 C3328 C3391 C3394 \nC3395 C3399 C3401 C3402 C3433 C3441 \nC3534 C3538 C3552 C3563 C3564 C3565 \nC3566 C3568 C3569 C3570 C3571 C3572 \nC3573 C3624 C3625 C3627 C3628 C3667 \nC3686 C3738 C3740 C3741 C3743 C3745 \nC3748 C3753 C3763 C3816 C3856 C3876 \nC3877 C3878 C3879 C3880 C3881 C3882 \nC3890 C3939 C3941 C3958 C3986 C3999 \nC4007 C4009 C4045 C4058 C4059 C4076 \n3481: C376_=_C392( C376 C392 ) C376_=_C432( C376 C432 ) C376_=_C864( C376 C864 ) C376_=_C904( C376 C904 ) C376_=_C950( C376 C950 ) \nC376_=_C1099( C376 C1099 ) C376_=_C1309( C376 C1309 ) C376_=_C1640( C376 C1640 ) C376_=_C1641( C376 C1641 ) C376_=_C1642( C376 C1642 ) C376_=_C1643( C376 C1643 ) \nC376_=_C1644( C376 C1644 ) C376_=_C1646( C376 C1646 ) C376_=_C1647( C376 C1647 ) C376_=_C1650( C376 C1650 ) C376_=_C1651(</w:t>
      </w:r>
    </w:p>
    <w:p>
      <w:pPr>
        <w:pStyle w:val="PreformattedText"/>
        <w:bidi w:val="0"/>
        <w:spacing w:before="0" w:after="0"/>
        <w:jc w:val="left"/>
        <w:rPr/>
      </w:pPr>
      <w:r>
        <w:rPr/>
        <w:t xml:space="preserve"> </w:t>
      </w:r>
      <w:r>
        <w:rPr/>
        <w:t>C376 C1651 ) C376_=_C1653( C376 C1653 ) \nC376_=_C1654( C376 C1654 ) C392_=_C962( C392 C962 ) C392_=_C1109( C392 C1109 ) C392_=_C1321( C392 C1321 ) C392_=_C1836( C392 C1836 ) C392_=_C1888( C392 C1888 ) \nC392_=_C1972( C392 C1972 ) C392_=_C2657( C392 C2657 ) C392_=_C2706( C392 C2706 ) C392_=_C2848( C392 C2848 ) C392_=_C2947( C392 C2947 ) C392_=_C3080( C392 C3080 ) \nC392_=_C3158( C392 C3158 ) C392_=_C3241( C392 C3241 ) C392_=_C3391( C392 C3391 ) C392_=_C3563( C392 C3563 ) C392_=_C3624( C392 C3624 ) C392_=_C3625( C392 C3625 ) \nC392_=_C3627( C392 C3627 ) C392_=_C3628( C392 C3628 ) C409_=_C692( C409 C692 ) C409_=_C1484( C409 C1484 ) C409_=_C1686( C409 C1686 ) C409_=_C1812( C409 C1812 ) \nC409_=_C1876( C409 C1876 ) C409_=_C2229( C409 C2229 ) C409_=_C2345( C409 C2345 ) C409_=_C2561( C409 C2561 ) C409_=_C2651( C409 C2651 ) C409_=_C2652( C409 C2652 ) \nC409_=_C2653( C409 C2653 ) C409_=_C2655( C409 C2655 ) C409_=_C2657( C409 C2657 ) C409_=_C2658( C409 C2658 ) C409_=_C2659( C409 C2659 ) C409_=_C2660( C409 C2660 ) \nC409_=_C2661( C409 C2661 ) C409_=_C2662( C409 C2662 ) C409_=_C2663( C409 C2663 ) C409_=_C2664( C409 C2664 ) C409_=_C2666( C409 C2666 ) C409_=_C2667( C409 C2667 ) \nC409_=_C2668( C409 C2668 ) C428_=_C432( C428 C432 ) C428_=_C592( C428 C592 ) C428_=_C863( C428 C863 ) C428_=_C902( C428 C902 ) C428_=_C1098( C428 C1098 ) \nC428_=_C1308( C428 C1308 ) C428_=_C1349( C428 C1349 ) C428_=_C1350( C428 C1350 ) C428_=_C1351( C428 C1351 ) C428_=_C1352( C428 C1352 ) C428_=_C1353( C428 C1353 ) \nC428_=_C1355( C428 C1355 ) C428_=_C1356( C428 C1356 ) C428_=_C1357( C428 C1357 ) C428_=_C1359( C428 C1359 ) C428_=_C1361( C428 C1361 ) C428_=_C1362( C428 C1362 ) \nC428_=_C1364( C428 C1364 ) C428_=_C1365( C428 C1365 ) C428_=_C1367( C428 C1367 ) C432_=_C864( C432 C864 ) C432_=_C904( C432 C904 ) C432_=_C950( C432 C950 ) \nC432_=_C1099( C432 C1099 ) C432_=_C1309( C432 C1309 ) C432_=_C1640( C432 C1640 ) C432_=_C1641( C432 C1641 ) C432_=_C1642( C432 C1642 ) C432_=_C1643( C432 C1643 ) \nC432_=_C1644( C432 C1644 ) C432_=_C1646( C432 C1646 ) C432_=_C1647( C432 C1647 ) C432_=_C1650( C432 C1650 ) C432_=_C1651( C432 C1651 ) C432_=_C1653( C432 C1653 ) \nC432_=_C1654( C432 C1654 ) C466_=_C472( C466 C472 ) C466_=_C522( C466 C522 ) C466_=_C1793( C466 C1793 ) C466_=_C2033( C466 C2033 ) C466_=_C2431( C466 C2431 ) \nC466_=_C2543( C466 C2543 ) C466_=_C2683( C466 C2683 ) C466_=_C2783( C466 C2783 ) C466_=_C2973( C466 C2973 ) C466_=_C3312( C466 C3312 ) C466_=_C3313( C466 C3313 ) \nC466_=_C3315( C466 C3315 ) C466_=_C3317( C466 C3317 ) C466_=_C3318( C466 C3318 ) C466_=_C3319( C466 C3319 ) C466_=_C3320( C466 C3320 ) C466_=_C3321( C466 C3321 ) \nC466_=_C3323( C466 C3323 ) C466_=_C3324( C466 C3324 ) C466_=_C3326( C466 C3326 ) C466_=_C3328( C466 C3328 ) C472_=_C1361( C472 C1361 ) C472_=_C1399( C472 C1399 ) \nC472_=_C1650( C472 C1650 ) C472_=_C1890( C472 C1890 ) C472_=_C2121( C472 C2121 ) C472_=_C2902( C472 C2902 ) C472_=_C3159( C472 C3159 ) C472_=_C3170( C472 C3170 ) \nC472_=_C3281( C472 C3281 ) C472_=_C3319( C472 C3319 ) C472_=_C3395( C472 C3395 ) C472_=_C3624( C472 C3624 ) C472_=_C3738( C472 C3738 ) C472_=_C3763( C472 C3763 ) \nC472_=_C3876( C472 C3876 ) C472_=_C3877( C472 C3877 ) C472_=_C3878( C472 C3878 ) C472_=_C3879( C472 C3879 ) C472_=_C3880( C472 C3880 ) C472_=_C3881( C472 C3881 ) \nC472_=_C3882( C472 C3882 ) C491_=_C493( C491 C493 ) C491_=_C571( C491 C571 ) C491_=_C1002( C491 C1002 ) C491_=_C1880( C491 C1880 ) C491_=_C1902( C491 C1902 ) \nC491_=_C2347( C491 C2347 ) C491_=_C2363( C491 C2363 ) C491_=_C2732( C491 C2732 ) C491_=_C2878( C491 C2878 ) C491_=_C2941( C491 C2941 ) C491_=_C2943( C491 C2943 ) \nC491_=_C2944( C491 C2944 ) C491_=_C2946( C491 C2946 ) C491_=_C2947( C491 C2947 ) C491_=_C2948( C491 C2948 ) C491_=_C2950( C491 C2950 ) C491_=_C2951( C491 C2951 ) \nC491_=_C2952( C491 C2952 ) C491_=_C2953( C491 C2953 ) C491_=_C2954( C491 C2954 ) C491_=_C2955( C491 C2955 ) C493_=_C1884( C493 C1884 ) C493_=_C1906( C493 C1906 ) \nC493_=_C2075( C493 C2075 ) C493_=_C2211( C493 C2211 ) C493_=_C2349( C493 C2349 ) C493_=_C2736( C493 C2736 ) C493_=_C3051( C493 C3051 ) C493_=_C3154( C493 C3154 ) \nC493_=_C3197( C493 C3197 ) C493_=_C3223( C493 C3223 ) C493_=_C3238( C493 C3238 ) C493_=_C3239( C493 C3239 ) C493_=_C3241( C493 C3241 ) C493_=_C3242( C493 C3242 ) \nC493_=_C3244( C493 C3244 ) C493_=_C3245( C493 C3245 ) C493_=_C3246( C493 C3246 ) C493_=_C3247( C493 C3247 ) C493_=_C3248( C493 C3248 ) C493_=_C3249( C493 C3249 ) \nC493_=_C3250( C493 C3250 ) C512_=_C522( C512 C522 ) C512_=_C532( C512 C532 ) C512_=_C567( C512 C567 ) C512_=_C998( C512 C998 ) C512_=_C1267( C512 C1267 ) \nC512_=_C1595( C512 C1595 ) C512_=_C1871( C512 C1871 ) C512_=_C1959( C512 C1959 ) C512_=_C1960( C512 C1960 ) C512_=_C1963( C512 C1963 ) C512_=_C1964( C512 C1964 ) \nC512_=_C1966( C512 C1966 ) C512_=_C1968( C512 C1968 ) C512_=_C1969( C512 C1969 ) C512_=_C1971( C512 C1971 ) C512_=_C1972( C512 C1972 ) C512_=_C1973( C512 C1973 ) \nC512_=_C1974( C512 C1974 ) C512_=_C1975( C512 C1975 ) C512_=_C1977( C512 C1977 ) C512_=_C1978( C512 C1978 ) C512_=_C1979( C512 C1979 ) C512_=_C1980( C512 C1980 ) \nC512_=_C1981( C512 C1981 ) C522_=_C532( C522 C532 ) C522_=_C1793( C522 C1793 ) C522_=_C2033( C522 C2033 ) C522_=_C2431( C522 C2431 ) C522_=_C2543( C522 C2543 ) \nC522_=_C2683( C522 C2683 ) C522_=_C2783( C522 C2783 ) C522_=_C2973( C522 C2973 ) C522_=_C3312( C522 C3312 ) C522_=_C3313( C522 C3313 ) C522_=_C3315( C522 C3315 ) \nC522_=_C3317( C522 C3317 ) C522_=_C3318( C522 C3318 ) C522_=_C3319( C522 C3319 ) C522_=_C3320( C522 C3320 ) C522_=_C3321( C522 C3321 ) C522_=_C3323( C522 C3323 ) \nC522_=_C3324( C522 C3324 ) C522_=_C3326( C522 C3326 ) C522_=_C3328( C522 C3328 ) C532_=_C611( C532 C611 ) C532_=_C827( C532 C827 ) C532_=_C1065( C532 C1065 ) \nC532_=_C1281( C532 C1281 ) C532_=_C1615( C532 C1615 ) C532_=_C1719( C532 C1719 ) C532_=_C1825( C532 C1825 ) C532_=_C1979( C532 C1979 ) C532_=_C2394( C532 C2394 ) \nC532_=_C2632( C532 C2632 ) C532_=_C2764( C532 C2764 ) C532_=_C2812( C532 C2812 ) C532_=_C3284( C532 C3284 ) C532_=_C3401( C532 C3401 ) C532_=_C3534( C532 C3534 ) \nC532_=_C3667( C532 C3667 ) C532_=_C3753( C532 C3753 ) C532_=_C3880( C532 C3880 ) C532_=_C4058( C532 C4058 ) C532_=_C4059( C532 C4059 ) C567_=_C571( C567 C571 ) \nC567_=_C998( C567 C998 ) C567_=_C1267( C567 C1267 ) C567_=_C1595( C567 C1595 ) C567_=_C1871( C567 C1871 ) C567_=_C1959( C567 C1959 ) C567_=_C1960( C567 C1960 ) \nC567_=_C1963( C567 C1963 ) C567_=_C1964( C567 C1964 ) C567_=_C1966( C567 C1966 ) C567_=_C1968( C567 C1968 ) C567_=_C1969( C567 C1969 ) C567_=_C1971( C567 C1971 ) \nC567_=_C1972( C567 C1972 ) C567_=_C1973( C567 C1973 ) C567_=_C1974( C567 C1974 ) C567_=_C1975( C567 C1975 ) C567_=_C1977( C567 C1977 ) C567_=_C1978( C567 C1978 ) \nC567_=_C1979( C567 C1979 ) C567_=_C1980( C567 C1980 ) C567_=_C1981( C567 C1981 ) C571_=_C1002( C571 C1002 ) C571_=_C1880( C571 C1880 ) C571_=_C1902( C571 C1902 ) \nC571_=_C2347( C571 C2347 ) C571_=_C2363( C571 C2363 ) C571_=_C2732( C571 C2732 ) C571_=_C2878( C571 C2878 ) C571_=_C2941( C571 C2941 ) C571_=_C2943( C571 C2943 ) \nC571_=_C2944( C571 C2944 ) C571_=_C2946( C571 C2946 ) C571_=_C2947( C571 C2947 ) C571_=_C2948( C571 C2948 ) C571_=_C2950( C571 C2950 ) C571_=_C2951( C571 C2951 ) \nC571_=_C2952( C571 C2952 ) C571_=_C2953( C571 C2953 ) C571_=_C2954( C571 C2954 ) C571_=_C2955( C571 C2955 ) C592_=_C607( C592 C607 ) C592_=_C611( C592 C611 ) \nC592_=_C863( C592 C863 ) C592_=_C902( C592 C902 ) C592_=_C1098( C592 C1098 ) C592_=_C1308( C592 C1308 ) C592_=_C1349( C592 C1349 ) C592_=_C1350( C592 C1350 ) \nC592_=_C1351( C592 C1351 ) C592_=_C1352( C592 C1352 ) C592_=_C1353( C592 C1353 ) C592_=_C1355( C592 C1355 ) C592_=_C1356( C592 C1356 ) C592_=_C1357( C592 C1357 ) \nC592_=_C1359( C592 C1359 ) C592_=_C1361( C592 C1361 ) C592_=_C1362( C592 C1362 ) C592_=_C1364( C592 C1364 ) C592_=_C1365( C592 C1365 ) C592_=_C1367( C592 C1367 ) \nC607_=_C611( C607 C611 ) C607_=_C794( C607 C794 ) C607_=_C823( C607 C823 ) C607_=_C1060( C607 C1060 ) C607_=_C1717( C607 C1717 ) C607_=_C1819( C607 C1819 ) \nC607_=_C2156( C607 C2156 ) C607_=_C2385( C607 C2385 ) C607_=_C2531( C607 C2531 ) C607_=_C2707( C607 C2707 ) C607_=_C2757( C607 C2757 ) C607_=_C3168( C607 C3168 ) \nC607_=_C3276( C607 C3276 ) C607_=_C3394( C607 C3394 ) C607_=_C3552( C607 C3552 ) C607_=_C3738( C607 C3738 ) C607_=_C3740( C607 C3740 ) C607_=_C3741( C607 C3741 ) \nC607_=_C3743( C607 C3743 ) C607_=_C3745( C607 C3745 ) C611_=_C827( C611 C827 ) C611_=_C1065( C611 C1065 ) C611_=_C1281( C611 C1281 ) C611_=_C1615( C611 C1615 ) \nC611_=_C1719( C611 C1719 ) C611_=_C1825( C611 C1825 ) C611_=_C1979( C611 C1979 ) C611_=_C2394( C611 C2394 ) C611_=_C2632( C611 C2632 ) C611_=_C2764( C611 C2764 ) \nC611_=_C2812( C611 C2812 ) C611_=_C3284( C611 C3284 ) C611_=_C3401( C611 C3401 ) C611_=_C3534( C611 C3534 ) C611_=_C3667( C611 C3667 ) C611_=_C3753( C611 C3753 ) \nC611_=_C3880( C611 C3880 ) C611_=_C4058( C611 C4058 ) C611_=_C4059( C611 C4059 ) C692_=_C1484( C692 C1484 ) C692_=_C1686( C692 C1686 ) C692_=_C1812( C692 C1812 ) \nC692_=_C1876( C692 C1876 ) C692_=_C2229( C692 C2229 ) C692_=_C2345( C692 C2345 ) C692_=_C2561( C692 C2561 ) C692_=_C2651( C692 C2651 ) C692_=_C2652( C692 C2652 ) \nC692_=_C2653( C692 C2653 ) C692_=_C2655( C692 C2655 ) C692_=_C2657( C692 C2657 ) C692_=_C2658( C692 C2658 ) C692_=_C2659( C692 C2659 ) C692_=_C2660( C692 C2660 ) \nC692_=_C2661( C692 C2661 ) C692_=_C2662( C692 C2662 ) C692_=_C2663( C692 C2663 ) C692_=_C2664( C692 C2664 ) C692_=_C2666( C692 C2666 ) C692_=_C2667( C692 C2667 ) \nC692_=_C2668( C692 C2668 ) C788_=_C794( C788 C794 ) C788_=_C1200( C788 C1200 ) C788_=_C1459( C788 C1459 ) C788_=_C1750( C788 C1750 ) C788_=_C1877( C788 C1877 ) \nC788_=_C2151( C788 C2151 ) C788_=_C2329( C788 C2329 ) C788_=_C2462( C788 C2462 ) C788_=_C2521( C788 C2521 ) C788_=_C2582( C788 C2582 ) C788_=_C2701( C788 C2701 ) \nC788_=_C2702( C788 C2702 ) C788_=_C2704( C788 C2704 ) C788_=_C2706( C788 C2706 )</w:t>
      </w:r>
    </w:p>
    <w:p>
      <w:pPr>
        <w:pStyle w:val="PreformattedText"/>
        <w:bidi w:val="0"/>
        <w:spacing w:before="0" w:after="0"/>
        <w:jc w:val="left"/>
        <w:rPr/>
      </w:pPr>
      <w:r>
        <w:rPr/>
        <w:t xml:space="preserve"> </w:t>
      </w:r>
      <w:r>
        <w:rPr/>
        <w:t>C788_=_C2707( C788 C2707 ) C788_=_C2709( C788 C2709 ) C788_=_C2710( C788 C2710 ) \nC788_=_C2711( C788 C2711 ) C788_=_C2712( C788 C2712 ) C788_=_C2713( C788 C2713 ) C788_=_C2714( C788 C2714 ) C788_=_C2715( C788 C2715 ) C794_=_C823( C794 C823 ) \nC794_=_C1060( C794 C1060 ) C794_=_C1717( C794 C1717 ) C794_=_C1819( C794 C1819 ) C794_=_C2156( C794 C2156 ) C794_=_C2385( C794 C2385 ) C794_=_C2531( C794 C2531 ) \nC794_=_C2707( C794 C2707 ) C794_=_C2757( C794 C2757 ) C794_=_C3168( C794 C3168 ) C794_=_C3276( C794 C3276 ) C794_=_C3394( C794 C3394 ) C794_=_C3552( C794 C3552 ) \nC794_=_C3738( C794 C3738 ) C794_=_C3740( C794 C3740 ) C794_=_C3741( C794 C3741 ) C794_=_C3743( C794 C3743 ) C794_=_C3745( C794 C3745 ) C823_=_C827( C823 C827 ) \nC823_=_C1060( C823 C1060 ) C823_=_C1717( C823 C1717 ) C823_=_C1819( C823 C1819 ) C823_=_C2156( C823 C2156 ) C823_=_C2385( C823 C2385 ) C823_=_C2531( C823 C2531 ) \nC823_=_C2707( C823 C2707 ) C823_=_C2757( C823 C2757 ) C823_=_C3168( C823 C3168 ) C823_=_C3276( C823 C3276 ) C823_=_C3394( C823 C3394 ) C823_=_C3552( C823 C3552 ) \nC823_=_C3738( C823 C3738 ) C823_=_C3740( C823 C3740 ) C823_=_C3741( C823 C3741 ) C823_=_C3743( C823 C3743 ) C823_=_C3745( C823 C3745 ) C827_=_C1065( C827 C1065 ) \nC827_=_C1281( C827 C1281 ) C827_=_C1615( C827 C1615 ) C827_=_C1719( C827 C1719 ) C827_=_C1825( C827 C1825 ) C827_=_C1979( C827 C1979 ) C827_=_C2394( C827 C2394 ) \nC827_=_C2632( C827 C2632 ) C827_=_C2764( C827 C2764 ) C827_=_C2812( C827 C2812 ) C827_=_C3284( C827 C3284 ) C827_=_C3401( C827 C3401 ) C827_=_C3534( C827 C3534 ) \nC827_=_C3667( C827 C3667 ) C827_=_C3753( C827 C3753 ) C827_=_C3880( C827 C3880 ) C827_=_C4058( C827 C4058 ) C827_=_C4059( C827 C4059 ) C863_=_C864( C863 C864 ) \nC863_=_C902( C863 C902 ) C863_=_C1098( C863 C1098 ) C863_=_C1308( C863 C1308 ) C863_=_C1349( C863 C1349 ) C863_=_C1350( C863 C1350 ) C863_=_C1351( C863 C1351 ) \nC863_=_C1352( C863 C1352 ) C863_=_C1353( C863 C1353 ) C863_=_C1355( C863 C1355 ) C863_=_C1356( C863 C1356 ) C863_=_C1357( C863 C1357 ) C863_=_C1359( C863 C1359 ) \nC863_=_C1361( C863 C1361 ) C863_=_C1362( C863 C1362 ) C863_=_C1364( C863 C1364 ) C863_=_C1365( C863 C1365 ) C863_=_C1367( C863 C1367 ) C864_=_C904( C864 C904 ) \nC864_=_C950( C864 C950 ) C864_=_C1099( C864 C1099 ) C864_=_C1309( C864 C1309 ) C864_=_C1640( C864 C1640 ) C864_=_C1641( C864 C1641 ) C864_=_C1642( C864 C1642 ) \nC864_=_C1643( C864 C1643 ) C864_=_C1644( C864 C1644 ) C864_=_C1646( C864 C1646 ) C864_=_C1647( C864 C1647 ) C864_=_C1650( C864 C1650 ) C864_=_C1651( C864 C1651 ) \nC864_=_C1653( C864 C1653 ) C864_=_C1654( C864 C1654 ) C902_=_C904( C902 C904 ) C902_=_C1098( C902 C1098 ) C902_=_C1308( C902 C1308 ) C902_=_C1349( C902 C1349 ) \nC902_=_C1350( C902 C1350 ) C902_=_C1351( C902 C1351 ) C902_=_C1352( C902 C1352 ) C902_=_C1353( C902 C1353 ) C902_=_C1355( C902 C1355 ) C902_=_C1356( C902 C1356 ) \nC902_=_C1357( C902 C1357 ) C902_=_C1359( C902 C1359 ) C902_=_C1361( C902 C1361 ) C902_=_C1362( C902 C1362 ) C902_=_C1364( C902 C1364 ) C902_=_C1365( C902 C1365 ) \nC902_=_C1367( C902 C1367 ) C904_=_C950( C904 C950 ) C904_=_C1099( C904 C1099 ) C904_=_C1309( C904 C1309 ) C904_=_C1640( C904 C1640 ) C904_=_C1641( C904 C1641 ) \nC904_=_C1642( C904 C1642 ) C904_=_C1643( C904 C1643 ) C904_=_C1644( C904 C1644 ) C904_=_C1646( C904 C1646 ) C904_=_C1647( C904 C1647 ) C904_=_C1650( C904 C1650 ) \nC904_=_C1651( C904 C1651 ) C904_=_C1653( C904 C1653 ) C904_=_C1654( C904 C1654 ) C950_=_C962( C950 C962 ) C950_=_C1099( C950 C1099 ) C950_=_C1309( C950 C1309 ) \nC950_=_C1640( C950 C1640 ) C950_=_C1641( C950 C1641 ) C950_=_C1642( C950 C1642 ) C950_=_C1643( C950 C1643 ) C950_=_C1644( C950 C1644 ) C950_=_C1646( C950 C1646 ) \nC950_=_C1647( C950 C1647 ) C950_=_C1650( C950 C1650 ) C950_=_C1651( C950 C1651 ) C950_=_C1653( C950 C1653 ) C950_=_C1654( C950 C1654 ) C962_=_C1109( C962 C1109 ) \nC962_=_C1321( C962 C1321 ) C962_=_C1836( C962 C1836 ) C962_=_C1888( C962 C1888 ) C962_=_C1972( C962 C1972 ) C962_=_C2657( C962 C2657 ) C962_=_C2706( C962 C2706 ) \nC962_=_C2848( C962 C2848 ) C962_=_C2947( C962 C2947 ) C962_=_C3080( C962 C3080 ) C962_=_C3158( C962 C3158 ) C962_=_C3241( C962 C3241 ) C962_=_C3391( C962 C3391 ) \nC962_=_C3563( C962 C3563 ) C962_=_C3624( C962 C3624 ) C962_=_C3625( C962 C3625 ) C962_=_C3627( C962 C3627 ) C962_=_C3628( C962 C3628 ) C988_=_C1498( C988 C1498 ) \nC988_=_C1823( C988 C1823 ) C988_=_C2244( C988 C2244 ) C988_=_C2666( C988 C2666 ) C988_=_C2969( C988 C2969 ) C988_=_C3096( C988 C3096 ) C988_=_C3139( C988 C3139 ) \nC988_=_C3162( C988 C3162 ) C988_=_C3399( C988 C3399 ) C988_=_C3433( C988 C3433 ) C988_=_C3441( C988 C3441 ) C988_=_C3686( C988 C3686 ) C988_=_C3748( C988 C3748 ) \nC988_=_C3816( C988 C3816 ) C988_=_C3856( C988 C3856 ) C988_=_C3878( C988 C3878 ) C988_=_C3941( C988 C3941 ) C988_=_C3986( C988 C3986 ) C988_=_C4007( C988 C4007 ) \nC988_=_C4009( C988 C4009 ) C998_=_C1002( C998 C1002 ) C998_=_C1267( C998 C1267 ) C998_=_C1595( C998 C1595 ) C998_=_C1871( C998 C1871 ) C998_=_C1959( C998 C1959 ) \nC998_=_C1960( C998 C1960 ) C998_=_C1963( C998 C1963 ) C998_=_C1964( C998 C1964 ) C998_=_C1966( C998 C1966 ) C998_=_C1968( C998 C1968 ) C998_=_C1969( C998 C1969 ) \nC998_=_C1971( C998 C1971 ) C998_=_C1972( C998 C1972 ) C998_=_C1973( C998 C1973 ) C998_=_C1974( C998 C1974 ) C998_=_C1975( C998 C1975 ) C998_=_C1977( C998 C1977 ) \nC998_=_C1978( C998 C1978 ) C998_=_C1979( C998 C1979 ) C998_=_C1980( C998 C1980 ) C998_=_C1981( C998 C1981 ) C1002_=_C1880( C1002 C1880 ) C1002_=_C1902( C1002 C1902 ) \nC1002_=_C2347( C1002 C2347 ) C1002_=_C2363( C1002 C2363 ) C1002_=_C2732( C1002 C2732 ) C1002_=_C2878( C1002 C2878 ) C1002_=_C2941( C1002 C2941 ) C1002_=_C2943( C1002 C2943 ) \nC1002_=_C2944( C1002 C2944 ) C1002_=_C2946( C1002 C2946 ) C1002_=_C2947( C1002 C2947 ) C1002_=_C2948( C1002 C2948 ) C1002_=_C2950( C1002 C2950 ) C1002_=_C2951( C1002 C2951 ) \nC1002_=_C2952( C1002 C2952 ) C1002_=_C2953( C1002 C2953 ) C1002_=_C2954( C1002 C2954 ) C1002_=_C2955( C1002 C2955 ) C1060_=_C1065( C1060 C1065 ) C1060_=_C1717( C1060 C1717 ) \nC1060_=_C1819( C1060 C1819 ) C1060_=_C2156( C1060 C2156 ) C1060_=_C2385( C1060 C2385 ) C1060_=_C2531( C1060 C2531 ) C1060_=_C2707( C1060 C2707 ) C1060_=_C2757( C1060 C2757 ) \nC1060_=_C3168( C1060 C3168 ) C1060_=_C3276( C1060 C3276 ) C1060_=_C3394( C1060 C3394 ) C1060_=_C3552( C1060 C3552 ) C1060_=_C3738( C1060 C3738 ) C1060_=_C3740( C1060 C3740 ) \nC1060_=_C3741( C1060 C3741 ) C1060_=_C3743( C1060 C3743 ) C1060_=_C3745( C1060 C3745 ) C1065_=_C1281( C1065 C1281 ) C1065_=_C1615( C1065 C1615 ) C1065_=_C1719( C1065 C1719 ) \nC1065_=_C1825( C1065 C1825 ) C1065_=_C1979( C1065 C1979 ) C1065_=_C2394( C1065 C2394 ) C1065_=_C2632( C1065 C2632 ) C1065_=_C2764( C1065 C2764 ) C1065_=_C2812( C1065 C2812 ) \nC1065_=_C3284( C1065 C3284 ) C1065_=_C3401( C1065 C3401 ) C1065_=_C3534( C1065 C3534 ) C1065_=_C3667( C1065 C3667 ) C1065_=_C3753( C1065 C3753 ) C1065_=_C3880( C1065 C3880 ) \nC1065_=_C4058( C1065 C4058 ) C1065_=_C4059( C1065 C4059 ) C1098_=_C1099( C1098 C1099 ) C1098_=_C1109( C1098 C1109 ) C1098_=_C1308( C1098 C1308 ) C1098_=_C1349( C1098 C1349 ) \nC1098_=_C1350( C1098 C1350 ) C1098_=_C1351( C1098 C1351 ) C1098_=_C1352( C1098 C1352 ) C1098_=_C1353( C1098 C1353 ) C1098_=_C1355( C1098 C1355 ) C1098_=_C1356( C1098 C1356 ) \nC1098_=_C1357( C1098 C1357 ) C1098_=_C1359( C1098 C1359 ) C1098_=_C1361( C1098 C1361 ) C1098_=_C1362( C1098 C1362 ) C1098_=_C1364( C1098 C1364 ) C1098_=_C1365( C1098 C1365 ) \nC1098_=_C1367( C1098 C1367 ) C1099_=_C1109( C1099 C1109 ) C1099_=_C1309( C1099 C1309 ) C1099_=_C1640( C1099 C1640 ) C1099_=_C1641( C1099 C1641 ) C1099_=_C1642( C1099 C1642 ) \nC1099_=_C1643( C1099 C1643 ) C1099_=_C1644( C1099 C1644 ) C1099_=_C1646( C1099 C1646 ) C1099_=_C1647( C1099 C1647 ) C1099_=_C1650( C1099 C1650 ) C1099_=_C1651( C1099 C1651 ) \nC1099_=_C1653( C1099 C1653 ) C1099_=_C1654( C1099 C1654 ) C1109_=_C1321( C1109 C1321 ) C1109_=_C1836( C1109 C1836 ) C1109_=_C1888( C1109 C1888 ) C1109_=_C1972( C1109 C1972 ) \nC1109_=_C2657( C1109 C2657 ) C1109_=_C2706( C1109 C2706 ) C1109_=_C2848( C1109 C2848 ) C1109_=_C2947( C1109 C2947 ) C1109_=_C3080( C1109 C3080 ) C1109_=_C3158( C1109 C3158 ) \nC1109_=_C3241( C1109 C3241 ) C1109_=_C3391( C1109 C3391 ) C1109_=_C3563( C1109 C3563 ) C1109_=_C3624( C1109 C3624 ) C1109_=_C3625( C1109 C3625 ) C1109_=_C3627( C1109 C3627 ) \nC1109_=_C3628( C1109 C3628 ) C1200_=_C1459( C1200 C1459 ) C1200_=_C1750( C1200 C1750 ) C1200_=_C1877( C1200 C1877 ) C1200_=_C2151( C1200 C2151 ) C1200_=_C2329( C1200 C2329 ) \nC1200_=_C2462( C1200 C2462 ) C1200_=_C2521( C1200 C2521 ) C1200_=_C2582( C1200 C2582 ) C1200_=_C2701( C1200 C2701 ) C1200_=_C2702( C1200 C2702 ) C1200_=_C2704( C1200 C2704 ) \nC1200_=_C2706( C1200 C2706 ) C1200_=_C2707( C1200 C2707 ) C1200_=_C2709( C1200 C2709 ) C1200_=_C2710( C1200 C2710 ) C1200_=_C2711( C1200 C2711 ) C1200_=_C2712( C1200 C2712 ) \nC1200_=_C2713( C1200 C2713 ) C1200_=_C2714( C1200 C2714 ) C1200_=_C2715( C1200 C2715 ) C1267_=_C1281( C1267 C1281 ) C1267_=_C1595( C1267 C1595 ) C1267_=_C1871( C1267 C1871 ) \nC1267_=_C1959( C1267 C1959 ) C1267_=_C1960( C1267 C1960 ) C1267_=_C1963( C1267 C1963 ) C1267_=_C1964( C1267 C1964 ) C1267_=_C1966( C1267 C1966 ) C1267_=_C1968( C1267 C1968 ) \nC1267_=_C1969( C1267 C1969 ) C1267_=_C1971( C1267 C1971 ) C1267_=_C1972( C1267 C1972 ) C1267_=_C1973( C1267 C1973 ) C1267_=_C1974( C1267 C1974 ) C1267_=_C1975( C1267 C1975 ) \nC1267_=_C1977( C1267 C1977 ) C1267_=_C1978( C1267 C1978 ) C1267_=_C1979( C1267 C1979 ) C1267_=_C1980( C1267 C1980 ) C1267_=_C1981( C1267 C1981 ) C1281_=_C1615( C1281 C1615 ) \nC1281_=_C1719( C1281 C1719 ) C1281_=_C1825( C1281 C1825 ) C1281_=_C1979( C1281 C1979 ) C1281_=_C2394( C1281 C2394 ) C1281_=_C2632( C1281 C2632 ) C1281_=_C2764( C1281 C2764 ) \nC1281_=_C2812( C1281 C2812 ) C1281_=_C3284( C1281 C3284 ) C1281_=_C3401( C1281 C3401 ) C1281_=_C3534( C1281 C3534 ) C1281_=_C3667( C1281 C3667 ) C1281_=_C3753( C1281 C3753 ) \nC1281_=_C3880( C1281</w:t>
      </w:r>
    </w:p>
    <w:p>
      <w:pPr>
        <w:pStyle w:val="PreformattedText"/>
        <w:bidi w:val="0"/>
        <w:spacing w:before="0" w:after="0"/>
        <w:jc w:val="left"/>
        <w:rPr/>
      </w:pPr>
      <w:r>
        <w:rPr/>
        <w:t xml:space="preserve"> </w:t>
      </w:r>
      <w:r>
        <w:rPr/>
        <w:t>C3880 ) C1281_=_C4058( C1281 C4058 ) C1281_=_C4059( C1281 C4059 ) C1308_=_C1309( C1308 C1309 ) C1308_=_C1321( C1308 C1321 ) C1308_=_C1349( C1308 C1349 ) \nC1308_=_C1350( C1308 C1350 ) C1308_=_C1351( C1308 C1351 ) C1308_=_C1352( C1308 C1352 ) C1308_=_C1353( C1308 C1353 ) C1308_=_C1355( C1308 C1355 ) C1308_=_C1356( C1308 C1356 ) \nC1308_=_C1357( C1308 C1357 ) C1308_=_C1359( C1308 C1359 ) C1308_=_C1361( C1308 C1361 ) C1308_=_C1362( C1308 C1362 ) C1308_=_C1364( C1308 C1364 ) C1308_=_C1365( C1308 C1365 ) \nC1308_=_C1367( C1308 C1367 ) C1309_=_C1321( C1309 C1321 ) C1309_=_C1640( C1309 C1640 ) C1309_=_C1641( C1309 C1641 ) C1309_=_C1642( C1309 C1642 ) C1309_=_C1643( C1309 C1643 ) \nC1309_=_C1644( C1309 C1644 ) C1309_=_C1646( C1309 C1646 ) C1309_=_C1647( C1309 C1647 ) C1309_=_C1650( C1309 C1650 ) C1309_=_C1651( C1309 C1651 ) C1309_=_C1653( C1309 C1653 ) \nC1309_=_C1654( C1309 C1654 ) C1321_=_C1836( C1321 C1836 ) C1321_=_C1888( C1321 C1888 ) C1321_=_C1972( C1321 C1972 ) C1321_=_C2657( C1321 C2657 ) C1321_=_C2706( C1321 C2706 ) \nC1321_=_C2848( C1321 C2848 ) C1321_=_C2947( C1321 C2947 ) C1321_=_C3080( C1321 C3080 ) C1321_=_C3158( C1321 C3158 ) C1321_=_C3241( C1321 C3241 ) C1321_=_C3391( C1321 C3391 ) \nC1321_=_C3563( C1321 C3563 ) C1321_=_C3624( C1321 C3624 ) C1321_=_C3625( C1321 C3625 ) C1321_=_C3627( C1321 C3627 ) C1321_=_C3628( C1321 C3628 ) C1349_=_C1350( C1349 C1350 ) \nC1349_=_C1351( C1349 C1351 ) C1349_=_C1352( C1349 C1352 ) C1349_=_C1353( C1349 C1353 ) C1349_=_C1355( C1349 C1355 ) C1349_=_C1356( C1349 C1356 ) C1349_=_C1357( C1349 C1357 ) \nC1349_=_C1359( C1349 C1359 ) C1349_=_C1361( C1349 C1361 ) C1349_=_C1362( C1349 C1362 ) C1349_=_C1364( C1349 C1364 ) C1349_=_C1365( C1349 C1365 ) C1349_=_C1367( C1349 C1367 ) \nC1350_=_C1351( C1350 C1351 ) C1350_=_C1352( C1350 C1352 ) C1350_=_C1353( C1350 C1353 ) C1350_=_C1355( C1350 C1355 ) C1350_=_C1356( C1350 C1356 ) C1350_=_C1357( C1350 C1357 ) \nC1350_=_C1359( C1350 C1359 ) C1350_=_C1361( C1350 C1361 ) C1350_=_C1362( C1350 C1362 ) C1350_=_C1364( C1350 C1364 ) C1350_=_C1365( C1350 C1365 ) C1350_=_C1367( C1350 C1367 ) \nC1350_=_C1641( C1350 C1641 ) C1351_=_C1352( C1351 C1352 ) C1351_=_C1353( C1351 C1353 ) C1351_=_C1355( C1351 C1355 ) C1351_=_C1356( C1351 C1356 ) C1351_=_C1357( C1351 C1357 ) \nC1351_=_C1359( C1351 C1359 ) C1351_=_C1361( C1351 C1361 ) C1351_=_C1362( C1351 C1362 ) C1351_=_C1364( C1351 C1364 ) C1351_=_C1365( C1351 C1365 ) C1351_=_C1367( C1351 C1367 ) \nC1351_=_C1963( C1351 C1963 ) C1351_=_C2812( C1351 C2812 ) C1352_=_C1353( C1352 C1353 ) C1352_=_C1355( C1352 C1355 ) C1352_=_C1356( C1352 C1356 ) C1352_=_C1357( C1352 C1357 ) \nC1352_=_C1359( C1352 C1359 ) C1352_=_C1361( C1352 C1361 ) C1352_=_C1362( C1352 C1362 ) C1352_=_C1364( C1352 C1364 ) C1352_=_C1365( C1352 C1365 ) C1352_=_C1367( C1352 C1367 ) \nC1352_=_C1643( C1352 C1643 ) C1352_=_C2651( C1352 C2651 ) C1352_=_C2969( C1352 C2969 ) C1353_=_C1355( C1353 C1355 ) C1353_=_C1356( C1353 C1356 ) C1353_=_C1357( C1353 C1357 ) \nC1353_=_C1359( C1353 C1359 ) C1353_=_C1361( C1353 C1361 ) C1353_=_C1362( C1353 C1362 ) C1353_=_C1364( C1353 C1364 ) C1353_=_C1365( C1353 C1365 ) C1353_=_C1367( C1353 C1367 ) \nC1353_=_C3223( C1353 C3223 ) C1355_=_C1356( C1355 C1356 ) C1355_=_C1357( C1355 C1357 ) C1355_=_C1359( C1355 C1359 ) C1355_=_C1361( C1355 C1361 ) C1355_=_C1362( C1355 C1362 ) \nC1355_=_C1364( C1355 C1364 ) C1355_=_C1365( C1355 C1365 ) C1355_=_C1367( C1355 C1367 ) C1356_=_C1357( C1356 C1357 ) C1356_=_C1359( C1356 C1359 ) C1356_=_C1361( C1356 C1361 ) \nC1356_=_C1362( C1356 C1362 ) C1356_=_C1364( C1356 C1364 ) C1356_=_C1365( C1356 C1365 ) C1356_=_C1367( C1356 C1367 ) C1356_=_C1646( C1356 C1646 ) C1356_=_C3312( C1356 C3312 ) \nC1356_=_C3391( C1356 C3391 ) C1356_=_C3394( C1356 C3394 ) C1356_=_C3395( C1356 C3395 ) C1356_=_C3399( C1356 C3399 ) C1356_=_C3401( C1356 C3401 ) C1356_=_C3402( C1356 C3402 ) \nC1357_=_C1359( C1357 C1359 ) C1357_=_C1361( C1357 C1361 ) C1357_=_C1362( C1357 C1362 ) C1357_=_C1364( C1357 C1364 ) C1357_=_C1365( C1357 C1365 ) C1357_=_C1367( C1357 C1367 ) \nC1357_=_C1647( C1357 C1647 ) C1359_=_C1361( C1359 C1361 ) C1359_=_C1362( C1359 C1362 ) C1359_=_C1364( C1359 C1364 ) C1359_=_C1365( C1359 C1365 ) C1359_=_C1367( C1359 C1367 ) \nC1361_=_C1362( C1361 C1362 ) C1361_=_C1364( C1361 C1364 ) C1361_=_C1365( C1361 C1365 ) C1361_=_C1367( C1361 C1367 ) C1361_=_C1399( C1361 C1399 ) C1361_=_C1650( C1361 C1650 ) \nC1361_=_C1890( C1361 C1890 ) C1361_=_C2121( C1361 C2121 ) C1361_=_C2902( C1361 C2902 ) C1361_=_C3159( C1361 C3159 ) C1361_=_C3170( C1361 C3170 ) C1361_=_C3281( C1361 C3281 ) \nC1361_=_C3319( C1361 C3319 ) C1361_=_C3395( C1361 C3395 ) C1361_=_C3624( C1361 C3624 ) C1361_=_C3738( C1361 C3738 ) C1361_=_C3763( C1361 C3763 ) C1361_=_C3876( C1361 C3876 ) \nC1361_=_C3877( C1361 C3877 ) C1361_=_C3878( C1361 C3878 ) C1361_=_C3879( C1361 C3879 ) C1361_=_C3880( C1361 C3880 ) C1361_=_C3881( C1361 C3881 ) C1361_=_C3882( C1361 C3882 ) \nC1362_=_C1364( C1362 C1364 ) C1362_=_C1365( C1362 C1365 ) C1362_=_C1367( C1362 C1367 ) C1364_=_C1365( C1364 C1365 ) C1364_=_C1367( C1364 C1367 ) C1365_=_C1367( C1365 C1367 ) \nC1365_=_C1654( C1365 C1654 ) C1367_=_C1980( C1367 C1980 ) C1367_=_C2954( C1367 C2954 ) C1399_=_C1650( C1399 C1650 ) C1399_=_C1890( C1399 C1890 ) C1399_=_C2121( C1399 C2121 ) \nC1399_=_C2902( C1399 C2902 ) C1399_=_C3159( C1399 C3159 ) C1399_=_C3170( C1399 C3170 ) C1399_=_C3281( C1399 C3281 ) C1399_=_C3319( C1399 C3319 ) C1399_=_C3395( C1399 C3395 ) \nC1399_=_C3624( C1399 C3624 ) C1399_=_C3738( C1399 C3738 ) C1399_=_C3763( C1399 C3763 ) C1399_=_C3876( C1399 C3876 ) C1399_=_C3877( C1399 C3877 ) C1399_=_C3878( C1399 C3878 ) \nC1399_=_C3879( C1399 C3879 ) C1399_=_C3880( C1399 C3880 ) C1399_=_C3881( C1399 C3881 ) C1399_=_C3882( C1399 C3882 ) C1459_=_C1750( C1459 C1750 ) C1459_=_C1877( C1459 C1877 ) \nC1459_=_C2151( C1459 C2151 ) C1459_=_C2329( C1459 C2329 ) C1459_=_C2462( C1459 C2462 ) C1459_=_C2521( C1459 C2521 ) C1459_=_C2582( C1459 C2582 ) C1459_=_C2701( C1459 C2701 ) \nC1459_=_C2702( C1459 C2702 ) C1459_=_C2704( C1459 C2704 ) C1459_=_C2706( C1459 C2706 ) C1459_=_C2707( C1459 C2707 ) C1459_=_C2709( C1459 C2709 ) C1459_=_C2710( C1459 C2710 ) \nC1459_=_C2711( C1459 C2711 ) C1459_=_C2712( C1459 C2712 ) C1459_=_C2713( C1459 C2713 ) C1459_=_C2714( C1459 C2714 ) C1459_=_C2715( C1459 C2715 ) C1484_=_C1498( C1484 C1498 ) \nC1484_=_C1686( C1484 C1686 ) C1484_=_C1812( C1484 C1812 ) C1484_=_C1876( C1484 C1876 ) C1484_=_C2229( C1484 C2229 ) C1484_=_C2345( C1484 C2345 ) C1484_=_C2561( C1484 C2561 ) \nC1484_=_C2651( C1484 C2651 ) C1484_=_C2652( C1484 C2652 ) C1484_=_C2653( C1484 C2653 ) C1484_=_C2655( C1484 C2655 ) C1484_=_C2657( C1484 C2657 ) C1484_=_C2658( C1484 C2658 ) \nC1484_=_C2659( C1484 C2659 ) C1484_=_C2660( C1484 C2660 ) C1484_=_C2661( C1484 C2661 ) C1484_=_C2662( C1484 C2662 ) C1484_=_C2663( C1484 C2663 ) C1484_=_C2664( C1484 C2664 ) \nC1484_=_C2666( C1484 C2666 ) C1484_=_C2667( C1484 C2667 ) C1484_=_C2668( C1484 C2668 ) C1498_=_C1823( C1498 C1823 ) C1498_=_C2244( C1498 C2244 ) C1498_=_C2666( C1498 C2666 ) \nC1498_=_C2969( C1498 C2969 ) C1498_=_C3096( C1498 C3096 ) C1498_=_C3139( C1498 C3139 ) C1498_=_C3162( C1498 C3162 ) C1498_=_C3399( C1498 C3399 ) C1498_=_C3433( C1498 C3433 ) \nC1498_=_C3441( C1498 C3441 ) C1498_=_C3686( C1498 C3686 ) C1498_=_C3748( C1498 C3748 ) C1498_=_C3816( C1498 C3816 ) C1498_=_C3856( C1498 C3856 ) C1498_=_C3878( C1498 C3878 ) \nC1498_=_C3941( C1498 C3941 ) C1498_=_C3986( C1498 C3986 ) C1498_=_C4007( C1498 C4007 ) C1498_=_C4009( C1498 C4009 ) C1595_=_C1615( C1595 C1615 ) C1595_=_C1871( C1595 C1871 ) \nC1595_=_C1959( C1595 C1959 ) C1595_=_C1960( C1595 C1960 ) C1595_=_C1963( C1595 C1963 ) C1595_=_C1964( C1595 C1964 ) C1595_=_C1966( C1595 C1966 ) C1595_=_C1968( C1595 C1968 ) \nC1595_=_C1969( C1595 C1969 ) C1595_=_C1971( C1595 C1971 ) C1595_=_C1972( C1595 C1972 ) C1595_=_C1973( C1595 C1973 ) C1595_=_C1974( C1595 C1974 ) C1595_=_C1975( C1595 C1975 ) \nC1595_=_C1977( C1595 C1977 ) C1595_=_C1978( C1595 C1978 ) C1595_=_C1979( C1595 C1979 ) C1595_=_C1980( C1595 C1980 ) C1595_=_C1981( C1595 C1981 ) C1615_=_C1719( C1615 C1719 ) \nC1615_=_C1825( C1615 C1825 ) C1615_=_C1979( C1615 C1979 ) C1615_=_C2394( C1615 C2394 ) C1615_=_C2632( C1615 C2632 ) C1615_=_C2764( C1615 C2764 ) C1615_=_C2812( C1615 C2812 ) \nC1615_=_C3284( C1615 C3284 ) C1615_=_C3401( C1615 C3401 ) C1615_=_C3534( C1615 C3534 ) C1615_=_C3667( C1615 C3667 ) C1615_=_C3753( C1615 C3753 ) C1615_=_C3880( C1615 C3880 ) \nC1615_=_C4058( C1615 C4058 ) C1615_=_C4059( C1615 C4059 ) C1628_=_C1755( C1628 C1755 ) C1628_=_C1796( C1628 C1796 ) C1628_=_C1886( C1628 C1886 ) C1628_=_C1996( C1628 C1996 ) \nC1628_=_C2035( C1628 C2035 ) C1628_=_C2258( C1628 C2258 ) C1628_=_C2689( C1628 C2689 ) C1628_=_C2933( C1628 C2933 ) C1628_=_C3037( C1628 C3037 ) C1628_=_C3119( C1628 C3119 ) \nC1628_=_C3157( C1628 C3157 ) C1628_=_C3313( C1628 C3313 ) C1628_=_C3563( C1628 C3563 ) C1628_=_C3564( C1628 C3564 ) C1628_=_C3565( C1628 C3565 ) C1628_=_C3566( C1628 C3566 ) \nC1628_=_C3568( C1628 C3568 ) C1628_=_C3569( C1628 C3569 ) C1628_=_C3570( C1628 C3570 ) C1628_=_C3571( C1628 C3571 ) C1628_=_C3572( C1628 C3572 ) C1628_=_C3573( C1628 C3573 ) \nC1640_=_C1641( C1640 C1641 ) C1640_=_C1642( C1640 C1642 ) C1640_=_C1643( C1640 C1643 ) C1640_=_C1644( C1640 C1644 ) C1640_=_C1646( C1640 C1646 ) C1640_=_C1647( C1640 C1647 ) \nC1640_=_C1650( C1640 C1650 ) C1640_=_C1651( C1640 C1651 ) C1640_=_C1653( C1640 C1653 ) C1640_=_C1654( C1640 C1654 ) C1640_=_C1836( C1640 C1836 ) C1640_=_C1846( C1640 C1846 ) \nC1641_=_C1642( C1641 C1642 ) C1641_=_C1643( C1641 C1643 ) C1641_=_C1644( C1641 C1644 ) C1641_=_C1646( C1641 C1646 ) C1641_=_C1647( C1641 C1647 ) C1641_=_C1650( C1641 C1650 ) \nC1641_=_C1651( C1641 C1651 ) C1641_=_C1653( C1641 C1653 ) C1641_=_C1654( C1641 C1654 ) C1642_=_C1643( C1642 C1643 ) C1642_=_C1644( C1642 C1644 ) C1642_=_C1646( C1642 C1646 ) \nC1642_=_C1647( C1642 C1647 ) C1642_=_C1650( C1642 C1650 ) C1642_=_C1651(</w:t>
      </w:r>
    </w:p>
    <w:p>
      <w:pPr>
        <w:pStyle w:val="PreformattedText"/>
        <w:bidi w:val="0"/>
        <w:spacing w:before="0" w:after="0"/>
        <w:jc w:val="left"/>
        <w:rPr/>
      </w:pPr>
      <w:r>
        <w:rPr/>
        <w:t xml:space="preserve"> </w:t>
      </w:r>
      <w:r>
        <w:rPr/>
        <w:t>C1642 C1651 ) C1642_=_C1653( C1642 C1653 ) C1642_=_C1654( C1642 C1654 ) C1642_=_C2848( C1642 C2848 ) \nC1643_=_C1644( C1643 C1644 ) C1643_=_C1646( C1643 C1646 ) C1643_=_C1647( C1643 C1647 ) C1643_=_C1650( C1643 C1650 ) C1643_=_C1651( C1643 C1651 ) C1643_=_C1653( C1643 C1653 ) \nC1643_=_C1654( C1643 C1654 ) C1643_=_C2651( C1643 C2651 ) C1643_=_C2969( C1643 C2969 ) C1644_=_C1646( C1644 C1646 ) C1644_=_C1647( C1644 C1647 ) C1644_=_C1650( C1644 C1650 ) \nC1644_=_C1651( C1644 C1651 ) C1644_=_C1653( C1644 C1653 ) C1644_=_C1654( C1644 C1654 ) C1644_=_C3080( C1644 C3080 ) C1646_=_C1647( C1646 C1647 ) C1646_=_C1650( C1646 C1650 ) \nC1646_=_C1651( C1646 C1651 ) C1646_=_C1653( C1646 C1653 ) C1646_=_C1654( C1646 C1654 ) C1646_=_C3312( C1646 C3312 ) C1646_=_C3391( C1646 C3391 ) C1646_=_C3394( C1646 C3394 ) \nC1646_=_C3395( C1646 C3395 ) C1646_=_C3399( C1646 C3399 ) C1646_=_C3401( C1646 C3401 ) C1646_=_C3402( C1646 C3402 ) C1647_=_C1650( C1647 C1650 ) C1647_=_C1651( C1647 C1651 ) \nC1647_=_C1653( C1647 C1653 ) C1647_=_C1654( C1647 C1654 ) C1650_=_C1651( C1650 C1651 ) C1650_=_C1653( C1650 C1653 ) C1650_=_C1654( C1650 C1654 ) C1650_=_C1890( C1650 C1890 ) \nC1650_=_C2121( C1650 C2121 ) C1650_=_C2902( C1650 C2902 ) C1650_=_C3159( C1650 C3159 ) C1650_=_C3170( C1650 C3170 ) C1650_=_C3281( C1650 C3281 ) C1650_=_C3319( C1650 C3319 ) \nC1650_=_C3395( C1650 C3395 ) C1650_=_C3624( C1650 C3624 ) C1650_=_C3738( C1650 C3738 ) C1650_=_C3763( C1650 C3763 ) C1650_=_C3876( C1650 C3876 ) C1650_=_C3877( C1650 C3877 ) \nC1650_=_C3878( C1650 C3878 ) C1650_=_C3879( C1650 C3879 ) C1650_=_C3880( C1650 C3880 ) C1650_=_C3881( C1650 C3881 ) C1650_=_C3882( C1650 C3882 ) C1651_=_C1653( C1651 C1653 ) \nC1651_=_C1654( C1651 C1654 ) C1651_=_C3625( C1651 C3625 ) C1653_=_C1654( C1653 C1654 ) C1653_=_C3248( C1653 C3248 ) C1653_=_C3627( C1653 C3627 ) C1686_=_C1812( C1686 C1812 ) \nC1686_=_C1876( C1686 C1876 ) C1686_=_C2229( C1686 C2229 ) C1686_=_C2345( C1686 C2345 ) C1686_=_C2561( C1686 C2561 ) C1686_=_C2651( C1686 C2651 ) C1686_=_C2652( C1686 C2652 ) \nC1686_=_C2653( C1686 C2653 ) C1686_=_C2655( C1686 C2655 ) C1686_=_C2657( C1686 C2657 ) C1686_=_C2658( C1686 C2658 ) C1686_=_C2659( C1686 C2659 ) C1686_=_C2660( C1686 C2660 ) \nC1686_=_C2661( C1686 C2661 ) C1686_=_C2662( C1686 C2662 ) C1686_=_C2663( C1686 C2663 ) C1686_=_C2664( C1686 C2664 ) C1686_=_C2666( C1686 C2666 ) C1686_=_C2667( C1686 C2667 ) \nC1686_=_C2668( C1686 C2668 ) C1717_=_C1719( C1717 C1719 ) C1717_=_C1819( C1717 C1819 ) C1717_=_C2156( C1717 C2156 ) C1717_=_C2385( C1717 C2385 ) C1717_=_C2531( C1717 C2531 ) \nC1717_=_C2707( C1717 C2707 ) C1717_=_C2757( C1717 C2757 ) C1717_=_C3168( C1717 C3168 ) C1717_=_C3276( C1717 C3276 ) C1717_=_C3394( C1717 C3394 ) C1717_=_C3552( C1717 C3552 ) \nC1717_=_C3738( C1717 C3738 ) C1717_=_C3740( C1717 C3740 ) C1717_=_C3741( C1717 C3741 ) C1717_=_C3743( C1717 C3743 ) C1717_=_C3745( C1717 C3745 ) C1719_=_C1825( C1719 C1825 ) \nC1719_=_C1979( C1719 C1979 ) C1719_=_C2394( C1719 C2394 ) C1719_=_C2632( C1719 C2632 ) C1719_=_C2764( C1719 C2764 ) C1719_=_C2812( C1719 C2812 ) C1719_=_C3284( C1719 C3284 ) \nC1719_=_C3401( C1719 C3401 ) C1719_=_C3534( C1719 C3534 ) C1719_=_C3667( C1719 C3667 ) C1719_=_C3753( C1719 C3753 ) C1719_=_C3880( C1719 C3880 ) C1719_=_C4058( C1719 C4058 ) \nC1719_=_C4059( C1719 C4059 ) C1750_=_C1755( C1750 C1755 ) C1750_=_C1877( C1750 C1877 ) C1750_=_C2151( C1750 C2151 ) C1750_=_C2329( C1750 C2329 ) C1750_=_C2462( C1750 C2462 ) \nC1750_=_C2521( C1750 C2521 ) C1750_=_C2582( C1750 C2582 ) C1750_=_C2701( C1750 C2701 ) C1750_=_C2702( C1750 C2702 ) C1750_=_C2704( C1750 C2704 ) C1750_=_C2706( C1750 C2706 ) \nC1750_=_C2707( C1750 C2707 ) C1750_=_C2709( C1750 C2709 ) C1750_=_C2710( C1750 C2710 ) C1750_=_C2711( C1750 C2711 ) C1750_=_C2712( C1750 C2712 ) C1750_=_C2713( C1750 C2713 ) \nC1750_=_C2714( C1750 C2714 ) C1750_=_C2715( C1750 C2715 ) C1755_=_C1796( C1755 C1796 ) C1755_=_C1886( C1755 C1886 ) C1755_=_C1996( C1755 C1996 ) C1755_=_C2035( C1755 C2035 ) \nC1755_=_C2258( C1755 C2258 ) C1755_=_C2689( C1755 C2689 ) C1755_=_C2933( C1755 C2933 ) C1755_=_C3037( C1755 C3037 ) C1755_=_C3119( C1755 C3119 ) C1755_=_C3157( C1755 C3157 ) \nC1755_=_C3313( C1755 C3313 ) C1755_=_C3563( C1755 C3563 ) C1755_=_C3564( C1755 C3564 ) C1755_=_C3565( C1755 C3565 ) C1755_=_C3566( C1755 C3566 ) C1755_=_C3568( C1755 C3568 ) \nC1755_=_C3569( C1755 C3569 ) C1755_=_C3570( C1755 C3570 ) C1755_=_C3571( C1755 C3571 ) C1755_=_C3572( C1755 C3572 ) C1755_=_C3573( C1755 C3573 ) C1786_=_C1846( C1786 C1846 ) \nC1786_=_C1869( C1786 C1869 ) C1786_=_C2185( C1786 C2185 ) C1786_=_C2420( C1786 C2420 ) C1786_=_C2827( C1786 C2827 ) C1786_=_C2894( C1786 C2894 ) C1786_=_C2984( C1786 C2984 ) \nC1786_=_C3142( C1786 C3142 ) C1786_=_C3311( C1786 C3311 ) C1786_=_C3402( C1786 C3402 ) C1786_=_C3538( C1786 C3538 ) C1786_=_C3882( C1786 C3882 ) C1786_=_C3890( C1786 C3890 ) \nC1786_=_C3939( C1786 C3939 ) C1786_=_C3958( C1786 C3958 ) C1786_=_C3999( C1786 C3999 ) C1786_=_C4045( C1786 C4045 ) C1786_=_C4076( C1786 C4076 ) C1793_=_C1796( C1793 C1796 ) \nC1793_=_C2033( C1793 C2033 ) C1793_=_C2431( C1793 C2431 ) C1793_=_C2543( C1793 C2543 ) C1793_=_C2683( C1793 C2683 ) C1793_=_C2783( C1793 C2783 ) C1793_=_C2973( C1793 C2973 ) \nC1793_=_C3312( C1793 C3312 ) C1793_=_C3313( C1793 C3313 ) C1793_=_C3315( C1793 C3315 ) C1793_=_C3317( C1793 C3317 ) C1793_=_C3318( C1793 C3318 ) C1793_=_C3319( C1793 C3319 ) \nC1793_=_C3320( C1793 C3320 ) C1793_=_C3321( C1793 C3321 ) C1793_=_C3323( C1793 C3323 ) C1793_=_C3324( C1793 C3324 ) C1793_=_C3326( C1793 C3326 ) C1793_=_C3328( C1793 C3328 ) \nC1796_=_C1886( C1796 C1886 ) C1796_=_C1996( C1796 C1996 ) C1796_=_C2035( C1796 C2035 ) C1796_=_C2258( C1796 C2258 ) C1796_=_C2689( C1796 C2689 ) C1796_=_C2933( C1796 C2933 ) \nC1796_=_C3037( C1796 C3037 ) C1796_=_C3119( C1796 C3119 ) C1796_=_C3157( C1796 C3157 ) C1796_=_C3313( C1796 C3313 ) C1796_=_C3563( C1796 C3563 ) C1796_=_C3564( C1796 C3564 ) \nC1796_=_C3565( C1796 C3565 ) C1796_=_C3566( C1796 C3566 ) C1796_=_C3568( C1796 C3568 ) C1796_=_C3569( C1796 C3569 ) C1796_=_C3570( C1796 C3570 ) C1796_=_C3571( C1796 C3571 ) \nC1796_=_C3572( C1796 C3572 ) C1796_=_C3573( C1796 C3573 ) C1812_=_C1819( C1812 C1819 ) C1812_=_C1823( C1812 C1823 ) C1812_=_C1825( C1812 C1825 ) C1812_=_C1876( C1812 C1876 ) \nC1812_=_C2229( C1812 C2229 ) C1812_=_C2345( C1812 C2345 ) C1812_=_C2561( C1812 C2561 ) C1812_=_C2651( C1812 C2651 ) C1812_=_C2652( C1812 C2652 ) C1812_=_C2653( C1812 C2653 ) \nC1812_=_C2655( C1812 C2655 ) C1812_=_C2657( C1812 C2657 ) C1812_=_C2658( C1812 C2658 ) C1812_=_C2659( C1812 C2659 ) C1812_=_C2660( C1812 C2660 ) C1812_=_C2661( C1812 C2661 ) \nC1812_=_C2662( C1812 C2662 ) C1812_=_C2663( C1812 C2663 ) C1812_=_C2664( C1812 C2664 ) C1812_=_C2666( C1812 C2666 ) C1812_=_C2667( C1812 C2667 ) C1812_=_C2668( C1812 C2668 ) \nC1819_=_C1823( C1819 C1823 ) C1819_=_C1825( C1819 C1825 ) C1819_=_C2156( C1819 C2156 ) C1819_=_C2385( C1819 C2385 ) C1819_=_C2531( C1819 C2531 ) C1819_=_C2707( C1819 C2707 ) \nC1819_=_C2757( C1819 C2757 ) C1819_=_C3168( C1819 C3168 ) C1819_=_C3276( C1819 C3276 ) C1819_=_C3394( C1819 C3394 ) C1819_=_C3552( C1819 C3552 ) C1819_=_C3738( C1819 C3738 ) \nC1819_=_C3740( C1819 C3740 ) C1819_=_C3741( C1819 C3741 ) C1819_=_C3743( C1819 C3743 ) C1819_=_C3745( C1819 C3745 ) C1823_=_C1825( C1823 C1825 ) C1823_=_C2244( C1823 C2244 ) \nC1823_=_C2666( C1823 C2666 ) C1823_=_C2969( C1823 C2969 ) C1823_=_C3096( C1823 C3096 ) C1823_=_C3139( C1823 C3139 ) C1823_=_C3162( C1823 C3162 ) C1823_=_C3399( C1823 C3399 ) \nC1823_=_C3433( C1823 C3433 ) C1823_=_C3441( C1823 C3441 ) C1823_=_C3686( C1823 C3686 ) C1823_=_C3748( C1823 C3748 ) C1823_=_C3816( C1823 C3816 ) C1823_=_C3856( C1823 C3856 ) \nC1823_=_C3878( C1823 C3878 ) C1823_=_C3941( C1823 C3941 ) C1823_=_C3986( C1823 C3986 ) C1823_=_C4007( C1823 C4007 ) C1823_=_C4009( C1823 C4009 ) C1825_=_C1979( C1825 C1979 ) \nC1825_=_C2394( C1825 C2394 ) C1825_=_C2632( C1825 C2632 ) C1825_=_C2764( C1825 C2764 ) C1825_=_C2812( C1825 C2812 ) C1825_=_C3284( C1825 C3284 ) C1825_=_C3401( C1825 C3401 ) \nC1825_=_C3534( C1825 C3534 ) C1825_=_C3667( C1825 C3667 ) C1825_=_C3753( C1825 C3753 ) C1825_=_C3880( C1825 C3880 ) C1825_=_C4058( C1825 C4058 ) C1825_=_C4059( C1825 C4059 ) \nC1836_=_C1846( C1836 C1846 ) C1836_=_C1888( C1836 C1888 ) C1836_=_C1972( C1836 C1972 ) C1836_=_C2657( C1836 C2657 ) C1836_=_C2706( C1836 C2706 ) C1836_=_C2848( C1836 C2848 ) \nC1836_=_C2947( C1836 C2947 ) C1836_=_C3080( C1836 C3080 ) C1836_=_C3158( C1836 C3158 ) C1836_=_C3241( C1836 C3241 ) C1836_=_C3391( C1836 C3391 ) C1836_=_C3563( C1836 C3563 ) \nC1836_=_C3624( C1836 C3624 ) C1836_=_C3625( C1836 C3625 ) C1836_=_C3627( C1836 C3627 ) C1836_=_C3628( C1836 C3628 ) C1846_=_C1869( C1846 C1869 ) C1846_=_C2185( C1846 C2185 ) \nC1846_=_C2420( C1846 C2420 ) C1846_=_C2827( C1846 C2827 ) C1846_=_C2894( C1846 C2894 ) C1846_=_C2984( C1846 C2984 ) C1846_=_C3142( C1846 C3142 ) C1846_=_C3311( C1846 C3311 ) \nC1846_=_C3402( C1846 C3402 ) C1846_=_C3538( C1846 C3538 ) C1846_=_C3882( C1846 C3882 ) C1846_=_C3890( C1846 C3890 ) C1846_=_C3939( C1846 C3939 ) C1846_=_C3958( C1846 C3958 ) \nC1846_=_C3999( C1846 C3999 ) C1846_=_C4045( C1846 C4045 ) C1846_=_C4076( C1846 C4076 ) C1869_=_C2185( C1869 C2185 ) C1869_=_C2420( C1869 C2420 ) C1869_=_C2827( C1869 C2827 ) \nC1869_=_C2894( C1869 C2894 ) C1869_=_C2984( C1869 C2984 ) C1869_=_C3142( C1869 C3142 ) C1869_=_C3311( C1869 C3311 ) C1869_=_C3402( C1869 C3402 ) C1869_=_C3538( C1869 C3538 ) \nC1869_=_C3882( C1869 C3882 ) C1869_=_C3890( C1869 C3890 ) C1869_=_C3939( C1869 C3939 ) C1869_=_C3958( C1869 C3958 ) C1869_=_C3999( C1869 C3999 ) C1869_=_C4045( C1869 C4045 ) \nC1869_=_C4076( C1869 C4076 ) C1871_=_C1876( C1871 C1876 ) C1871_=_C1877( C1871 C1877 ) C1871_=_C1880( C1871 C1880 ) C1871_=_C1884( C1871 C1884 ) C1871_=_C1886( C1871 C1886 ) \nC1871_=_C1888( C1871 C1888 ) C1871_=_C1890( C1871 C1890 ) C1871_=_C1959( C1871 C1959 ) C1871_=_C1960( C1871 C1960 ) C1871_=_C1963(</w:t>
      </w:r>
    </w:p>
    <w:p>
      <w:pPr>
        <w:pStyle w:val="PreformattedText"/>
        <w:bidi w:val="0"/>
        <w:spacing w:before="0" w:after="0"/>
        <w:jc w:val="left"/>
        <w:rPr/>
      </w:pPr>
      <w:r>
        <w:rPr/>
        <w:t xml:space="preserve"> </w:t>
      </w:r>
      <w:r>
        <w:rPr/>
        <w:t>C1871 C1963 ) C1871_=_C1964( C1871 C1964 ) \nC1871_=_C1966( C1871 C1966 ) C1871_=_C1968( C1871 C1968 ) C1871_=_C1969( C1871 C1969 ) C1871_=_C1971( C1871 C1971 ) C1871_=_C1972( C1871 C1972 ) C1871_=_C1973( C1871 C1973 ) \nC1871_=_C1974( C1871 C1974 ) C1871_=_C1975( C1871 C1975 ) C1871_=_C1977( C1871 C1977 ) C1871_=_C1978( C1871 C1978 ) C1871_=_C1979( C1871 C1979 ) C1871_=_C1980( C1871 C1980 ) \nC1871_=_C1981( C1871 C1981 ) C1876_=_C1877( C1876 C1877 ) C1876_=_C1880( C1876 C1880 ) C1876_=_C1884( C1876 C1884 ) C1876_=_C1886( C1876 C1886 ) C1876_=_C1888( C1876 C1888 ) \nC1876_=_C1890( C1876 C1890 ) C1876_=_C2229( C1876 C2229 ) C1876_=_C2345( C1876 C2345 ) C1876_=_C2561( C1876 C2561 ) C1876_=_C2651( C1876 C2651 ) C1876_=_C2652( C1876 C2652 ) \nC1876_=_C2653( C1876 C2653 ) C1876_=_C2655( C1876 C2655 ) C1876_=_C2657( C1876 C2657 ) C1876_=_C2658( C1876 C2658 ) C1876_=_C2659( C1876 C2659 ) C1876_=_C2660( C1876 C2660 ) \nC1876_=_C2661( C1876 C2661 ) C1876_=_C2662( C1876 C2662 ) C1876_=_C2663( C1876 C2663 ) C1876_=_C2664( C1876 C2664 ) C1876_=_C2666( C1876 C2666 ) C1876_=_C2667( C1876 C2667 ) \nC1876_=_C2668( C1876 C2668 ) C1877_=_C1880( C1877 C1880 ) C1877_=_C1884( C1877 C1884 ) C1877_=_C1886( C1877 C1886 ) C1877_=_C1888( C1877 C1888 ) C1877_=_C1890( C1877 C1890 ) \nC1877_=_C2151( C1877 C2151 ) C1877_=_C2329( C1877 C2329 ) C1877_=_C2462( C1877 C2462 ) C1877_=_C2521( C1877 C2521 ) C1877_=_C2582( C1877 C2582 ) C1877_=_C2701( C1877 C2701 ) \nC1877_=_C2702( C1877 C2702 ) C1877_=_C2704( C1877 C2704 ) C1877_=_C2706( C1877 C2706 ) C1877_=_C2707( C1877 C2707 ) C1877_=_C2709( C1877 C2709 ) C1877_=_C2710( C1877 C2710 ) \nC1877_=_C2711( C1877 C2711 ) C1877_=_C2712( C1877 C2712 ) C1877_=_C2713( C1877 C2713 ) C1877_=_C2714( C1877 C2714 ) C1877_=_C2715( C1877 C2715 ) C1880_=_C1884( C1880 C1884 ) \nC1880_=_C1886( C1880 C1886 ) C1880_=_C1888( C1880 C1888 ) C1880_=_C1890( C1880 C1890 ) C1880_=_C1902( C1880 C1902 ) C1880_=_C2347( C1880 C2347 ) C1880_=_C2363( C1880 C2363 ) \nC1880_=_C2732( C1880 C2732 ) C1880_=_C2878( C1880 C2878 ) C1880_=_C2941( C1880 C2941 ) C1880_=_C2943( C1880 C2943 ) C1880_=_C2944( C1880 C2944 ) C1880_=_C2946( C1880 C2946 ) \nC1880_=_C2947( C1880 C2947 ) C1880_=_C2948( C1880 C2948 ) C1880_=_C2950( C1880 C2950 ) C1880_=_C2951( C1880 C2951 ) C1880_=_C2952( C1880 C2952 ) C1880_=_C2953( C1880 C2953 ) \nC1880_=_C2954( C1880 C2954 ) C1880_=_C2955( C1880 C2955 ) C1884_=_C1886( C1884 C1886 ) C1884_=_C1888( C1884 C1888 ) C1884_=_C1890( C1884 C1890 ) C1884_=_C1906( C1884 C1906 ) \nC1884_=_C2075( C1884 C2075 ) C1884_=_C2211( C1884 C2211 ) C1884_=_C2349( C1884 C2349 ) C1884_=_C2736( C1884 C2736 ) C1884_=_C3051( C1884 C3051 ) C1884_=_C3154( C1884 C3154 ) \nC1884_=_C3197( C1884 C3197 ) C1884_=_C3223( C1884 C3223 ) C1884_=_C3238( C1884 C3238 ) C1884_=_C3239( C1884 C3239 ) C1884_=_C3241( C1884 C3241 ) C1884_=_C3242( C1884 C3242 ) \nC1884_=_C3244( C1884 C3244 ) C1884_=_C3245( C1884 C3245 ) C1884_=_C3246( C1884 C3246 ) C1884_=_C3247( C1884 C3247 ) C1884_=_C3248( C1884 C3248 ) C1884_=_C3249( C1884 C3249 ) \nC1884_=_C3250( C1884 C3250 ) C1886_=_C1888( C1886 C1888 ) C1886_=_C1890( C1886 C1890 ) C1886_=_C1996( C1886 C1996 ) C1886_=_C2035( C1886 C2035 ) C1886_=_C2258( C1886 C2258 ) \nC1886_=_C2689( C1886 C2689 ) C1886_=_C2933( C1886 C2933 ) C1886_=_C3037( C1886 C3037 ) C1886_=_C3119( C1886 C3119 ) C1886_=_C3157( C1886 C3157 ) C1886_=_C3313( C1886 C3313 ) \nC1886_=_C3563( C1886 C3563 ) C1886_=_C3564( C1886 C3564 ) C1886_=_C3565( C1886 C3565 ) C1886_=_C3566( C1886 C3566 ) C1886_=_C3568( C1886 C3568 ) C1886_=_C3569( C1886 C3569 ) \nC1886_=_C3570( C1886 C3570 ) C1886_=_C3571( C1886 C3571 ) C1886_=_C3572( C1886 C3572 ) C1886_=_C3573( C1886 C3573 ) C1888_=_C1890( C1888 C1890 ) C1888_=_C1972( C1888 C1972 ) \nC1888_=_C2657( C1888 C2657 ) C1888_=_C2706( C1888 C2706 ) C1888_=_C2848( C1888 C2848 ) C1888_=_C2947( C1888 C2947 ) C1888_=_C3080( C1888 C3080 ) C1888_=_C3158( C1888 C3158 ) \nC1888_=_C3241( C1888 C3241 ) C1888_=_C3391( C1888 C3391 ) C1888_=_C3563( C1888 C3563 ) C1888_=_C3624( C1888 C3624 ) C1888_=_C3625( C1888 C3625 ) C1888_=_C3627( C1888 C3627 ) \nC1888_=_C3628( C1888 C3628 ) C1890_=_C2121( C1890 C2121 ) C1890_=_C2902( C1890 C2902 ) C1890_=_C3159( C1890 C3159 ) C1890_=_C3170( C1890 C3170 ) C1890_=_C3281( C1890 C3281 ) \nC1890_=_C3319( C1890 C3319 ) C1890_=_C3395( C1890 C3395 ) C1890_=_C3624( C1890 C3624 ) C1890_=_C3738( C1890 C3738 ) C1890_=_C3763( C1890 C3763 ) C1890_=_C3876( C1890 C3876 ) \nC1890_=_C3877( C1890 C3877 ) C1890_=_C3878( C1890 C3878 ) C1890_=_C3879( C1890 C3879 ) C1890_=_C3880( C1890 C3880 ) C1890_=_C3881( C1890 C3881 ) C1890_=_C3882( C1890 C3882 ) \nC1902_=_C1906( C1902 C1906 ) C1902_=_C2347( C1902 C2347 ) C1902_=_C2363( C1902 C2363 ) C1902_=_C2732( C1902 C2732 ) C1902_=_C2878( C1902 C2878 ) C1902_=_C2941( C1902 C2941 ) \nC1902_=_C2943( C1902 C2943 ) C1902_=_C2944( C1902 C2944 ) C1902_=_C2946( C1902 C2946 ) C1902_=_C2947( C1902 C2947 ) C1902_=_C2948( C1902 C2948 ) C1902_=_C2950( C1902 C2950 ) \nC1902_=_C2951( C1902 C2951 ) C1902_=_C2952( C1902 C2952 ) C1902_=_C2953( C1902 C2953 ) C1902_=_C2954( C1902 C2954 ) C1902_=_C2955( C1902 C2955 ) C1906_=_C2075( C1906 C2075 ) \nC1906_=_C2211( C1906 C2211 ) C1906_=_C2349( C1906 C2349 ) C1906_=_C2736( C1906 C2736 ) C1906_=_C3051( C1906 C3051 ) C1906_=_C3154( C1906 C3154 ) C1906_=_C3197( C1906 C3197 ) \nC1906_=_C3223( C1906 C3223 ) C1906_=_C3238( C1906 C3238 ) C1906_=_C3239( C1906 C3239 ) C1906_=_C3241( C1906 C3241 ) C1906_=_C3242( C1906 C3242 ) C1906_=_C3244( C1906 C3244 ) \nC1906_=_C3245( C1906 C3245 ) C1906_=_C3246( C1906 C3246 ) C1906_=_C3247( C1906 C3247 ) C1906_=_C3248( C1906 C3248 ) C1906_=_C3249( C1906 C3249 ) C1906_=_C3250( C1906 C3250 ) \nC1959_=_C1960( C1959 C1960 ) C1959_=_C1963( C1959 C1963 ) C1959_=_C1964( C1959 C1964 ) C1959_=_C1966( C1959 C1966 ) C1959_=_C1968( C1959 C1968 ) C1959_=_C1969( C1959 C1969 ) \nC1959_=_C1971( C1959 C1971 ) C1959_=_C1972( C1959 C1972 ) C1959_=_C1973( C1959 C1973 ) C1959_=_C1974( C1959 C1974 ) C1959_=_C1975( C1959 C1975 ) C1959_=_C1977( C1959 C1977 ) \nC1959_=_C1978( C1959 C1978 ) C1959_=_C1979( C1959 C1979 ) C1959_=_C1980( C1959 C1980 ) C1959_=_C1981( C1959 C1981 ) C1959_=_C2363( C1959 C2363 ) C1960_=_C1963( C1960 C1963 ) \nC1960_=_C1964( C1960 C1964 ) C1960_=_C1966( C1960 C1966 ) C1960_=_C1968( C1960 C1968 ) C1960_=_C1969( C1960 C1969 ) C1960_=_C1971( C1960 C1971 ) C1960_=_C1972( C1960 C1972 ) \nC1960_=_C1973( C1960 C1973 ) C1960_=_C1974( C1960 C1974 ) C1960_=_C1975( C1960 C1975 ) C1960_=_C1977( C1960 C1977 ) C1960_=_C1978( C1960 C1978 ) C1960_=_C1979( C1960 C1979 ) \nC1960_=_C1980( C1960 C1980 ) C1960_=_C1981( C1960 C1981 ) C1960_=_C2632( C1960 C2632 ) C1963_=_C1964( C1963 C1964 ) C1963_=_C1966( C1963 C1966 ) C1963_=_C1968( C1963 C1968 ) \nC1963_=_C1969( C1963 C1969 ) C1963_=_C1971( C1963 C1971 ) C1963_=_C1972( C1963 C1972 ) C1963_=_C1973( C1963 C1973 ) C1963_=_C1974( C1963 C1974 ) C1963_=_C1975( C1963 C1975 ) \nC1963_=_C1977( C1963 C1977 ) C1963_=_C1978( C1963 C1978 ) C1963_=_C1979( C1963 C1979 ) C1963_=_C1980( C1963 C1980 ) C1963_=_C1981( C1963 C1981 ) C1963_=_C2812( C1963 C2812 ) \nC1964_=_C1966( C1964 C1966 ) C1964_=_C1968( C1964 C1968 ) C1964_=_C1969( C1964 C1969 ) C1964_=_C1971( C1964 C1971 ) C1964_=_C1972( C1964 C1972 ) C1964_=_C1973( C1964 C1973 ) \nC1964_=_C1974( C1964 C1974 ) C1964_=_C1975( C1964 C1975 ) C1964_=_C1977( C1964 C1977 ) C1964_=_C1978( C1964 C1978 ) C1964_=_C1979( C1964 C1979 ) C1964_=_C1980( C1964 C1980 ) \nC1964_=_C1981( C1964 C1981 ) C1964_=_C2878( C1964 C2878 ) C1964_=_C2894( C1964 C2894 ) C1966_=_C1968( C1966 C1968 ) C1966_=_C1969( C1966 C1969 ) C1966_=_C1971( C1966 C1971 ) \nC1966_=_C1972( C1966 C1972 ) C1966_=_C1973( C1966 C1973 ) C1966_=_C1974( C1966 C1974 ) C1966_=_C1975( C1966 C1975 ) C1966_=_C1977( C1966 C1977 ) C1966_=_C1978( C1966 C1978 ) \nC1966_=_C1979( C1966 C1979 ) C1966_=_C1980( C1966 C1980 ) C1966_=_C1981( C1966 C1981 ) C1966_=_C2653( C1966 C2653 ) C1966_=_C2701( C1966 C2701 ) C1966_=_C2941( C1966 C2941 ) \nC1966_=_C3154( C1966 C3154 ) C1966_=_C3157( C1966 C3157 ) C1966_=_C3158( C1966 C3158 ) C1966_=_C3159( C1966 C3159 ) C1966_=_C3162( C1966 C3162 ) C1968_=_C1969( C1968 C1969 ) \nC1968_=_C1971( C1968 C1971 ) C1968_=_C1972( C1968 C1972 ) C1968_=_C1973( C1968 C1973 ) C1968_=_C1974( C1968 C1974 ) C1968_=_C1975( C1968 C1975 ) C1968_=_C1977( C1968 C1977 ) \nC1968_=_C1978( C1968 C1978 ) C1968_=_C1979( C1968 C1979 ) C1968_=_C1980( C1968 C1980 ) C1968_=_C1981( C1968 C1981 ) C1968_=_C2655( C1968 C2655 ) C1968_=_C2943( C1968 C2943 ) \nC1969_=_C1971( C1969 C1971 ) C1969_=_C1972( C1969 C1972 ) C1969_=_C1973( C1969 C1973 ) C1969_=_C1974( C1969 C1974 ) C1969_=_C1975( C1969 C1975 ) C1969_=_C1977( C1969 C1977 ) \nC1969_=_C1978( C1969 C1978 ) C1969_=_C1979( C1969 C1979 ) C1969_=_C1980( C1969 C1980 ) C1969_=_C1981( C1969 C1981 ) C1969_=_C3534( C1969 C3534 ) C1969_=_C3538( C1969 C3538 ) \nC1971_=_C1972( C1971 C1972 ) C1971_=_C1973( C1971 C1973 ) C1971_=_C1974( C1971 C1974 ) C1971_=_C1975( C1971 C1975 ) C1971_=_C1977( C1971 C1977 ) C1971_=_C1978( C1971 C1978 ) \nC1971_=_C1979( C1971 C1979 ) C1971_=_C1980( C1971 C1980 ) C1971_=_C1981( C1971 C1981 ) C1971_=_C2946( C1971 C2946 ) C1972_=_C1973( C1972 C1973 ) C1972_=_C1974( C1972 C1974 ) \nC1972_=_C1975( C1972 C1975 ) C1972_=_C1977( C1972 C1977 ) C1972_=_C1978( C1972 C1978 ) C1972_=_C1979( C1972 C1979 ) C1972_=_C1980( C1972 C1980 ) C1972_=_C1981( C1972 C1981 ) \nC1972_=_C2657( C1972 C2657 ) C1972_=_C2706( C1972 C2706 ) C1972_=_C2848( C1972 C2848 ) C1972_=_C2947( C1972 C2947 ) C1972_=_C3080( C1972 C3080 ) C1972_=_C3158( C1972 C3158 ) \nC1972_=_C3241( C1972 C3241 ) C1972_=_C3391( C1972 C3391 ) C1972_=_C3563( C1972 C3563 ) C1972_=_C3624( C1972 C3624 ) C1972_=_C3625( C1972 C3625 ) C1972_=_C3627( C1972 C3627 ) \nC1972_=_C3628( C1972 C3628 ) C1973_=_C1974( C1973 C1974 ) C1973_=_C1975( C1973 C1975 ) C1973_=_C1977( C1973 C1977 ) C1973_=_C1978( C1973 C1978 ) C1973_=_C1979( C1973 C1979 ) \nC1973_=_C1980(</w:t>
      </w:r>
    </w:p>
    <w:p>
      <w:pPr>
        <w:pStyle w:val="PreformattedText"/>
        <w:bidi w:val="0"/>
        <w:spacing w:before="0" w:after="0"/>
        <w:jc w:val="left"/>
        <w:rPr/>
      </w:pPr>
      <w:r>
        <w:rPr/>
        <w:t xml:space="preserve"> </w:t>
      </w:r>
      <w:r>
        <w:rPr/>
        <w:t>C1973 C1980 ) C1973_=_C1981( C1973 C1981 ) C1973_=_C3667( C1973 C3667 ) C1974_=_C1975( C1974 C1975 ) C1974_=_C1977( C1974 C1977 ) C1974_=_C1978( C1974 C1978 ) \nC1974_=_C1979( C1974 C1979 ) C1974_=_C1980( C1974 C1980 ) C1974_=_C1981( C1974 C1981 ) C1974_=_C3753( C1974 C3753 ) C1975_=_C1977( C1975 C1977 ) C1975_=_C1978( C1975 C1978 ) \nC1975_=_C1979( C1975 C1979 ) C1975_=_C1980( C1975 C1980 ) C1975_=_C1981( C1975 C1981 ) C1975_=_C2948( C1975 C2948 ) C1977_=_C1978( C1977 C1978 ) C1977_=_C1979( C1977 C1979 ) \nC1977_=_C1980( C1977 C1980 ) C1977_=_C1981( C1977 C1981 ) C1977_=_C2951( C1977 C2951 ) C1977_=_C3999( C1977 C3999 ) C1978_=_C1979( C1978 C1979 ) C1978_=_C1980( C1978 C1980 ) \nC1978_=_C1981( C1978 C1981 ) C1978_=_C2668( C1978 C2668 ) C1978_=_C2713( C1978 C2713 ) C1978_=_C2953( C1978 C2953 ) C1978_=_C3249( C1978 C3249 ) C1978_=_C3570( C1978 C3570 ) \nC1978_=_C3628( C1978 C3628 ) C1978_=_C3879( C1978 C3879 ) C1978_=_C4045( C1978 C4045 ) C1979_=_C1980( C1979 C1980 ) C1979_=_C1981( C1979 C1981 ) C1979_=_C2394( C1979 C2394 ) \nC1979_=_C2632( C1979 C2632 ) C1979_=_C2764( C1979 C2764 ) C1979_=_C2812( C1979 C2812 ) C1979_=_C3284( C1979 C3284 ) C1979_=_C3401( C1979 C3401 ) C1979_=_C3534( C1979 C3534 ) \nC1979_=_C3667( C1979 C3667 ) C1979_=_C3753( C1979 C3753 ) C1979_=_C3880( C1979 C3880 ) C1979_=_C4058( C1979 C4058 ) C1979_=_C4059( C1979 C4059 ) C1980_=_C1981( C1980 C1981 ) \nC1980_=_C2954( C1980 C2954 ) C1981_=_C4059( C1981 C4059 ) C1996_=_C2035( C1996 C2035 ) C1996_=_C2258( C1996 C2258 ) C1996_=_C2689( C1996 C2689 ) C1996_=_C2933( C1996 C2933 ) \nC1996_=_C3037( C1996 C3037 ) C1996_=_C3119( C1996 C3119 ) C1996_=_C3157( C1996 C3157 ) C1996_=_C3313( C1996 C3313 ) C1996_=_C3563( C1996 C3563 ) C1996_=_C3564( C1996 C3564 ) \nC1996_=_C3565( C1996 C3565 ) C1996_=_C3566( C1996 C3566 ) C1996_=_C3568( C1996 C3568 ) C1996_=_C3569( C1996 C3569 ) C1996_=_C3570( C1996 C3570 ) C1996_=_C3571( C1996 C3571 ) \nC1996_=_C3572( C1996 C3572 ) C1996_=_C3573( C1996 C3573 ) C2033_=_C2035( C2033 C2035 ) C2033_=_C2431( C2033 C2431 ) C2033_=_C2543( C2033 C2543 ) C2033_=_C2683( C2033 C2683 ) \nC2033_=_C2783( C2033 C2783 ) C2033_=_C2973( C2033 C2973 ) C2033_=_C3312( C2033 C3312 ) C2033_=_C3313( C2033 C3313 ) C2033_=_C3315( C2033 C3315 ) C2033_=_C3317( C2033 C3317 ) \nC2033_=_C3318( C2033 C3318 ) C2033_=_C3319( C2033 C3319 ) C2033_=_C3320( C2033 C3320 ) C2033_=_C3321( C2033 C3321 ) C2033_=_C3323( C2033 C3323 ) C2033_=_C3324( C2033 C3324 ) \nC2033_=_C3326( C2033 C3326 ) C2033_=_C3328( C2033 C3328 ) C2035_=_C2258( C2035 C2258 ) C2035_=_C2689( C2035 C2689 ) C2035_=_C2933( C2035 C2933 ) C2035_=_C3037( C2035 C3037 ) \nC2035_=_C3119( C2035 C3119 ) C2035_=_C3157( C2035 C3157 ) C2035_=_C3313( C2035 C3313 ) C2035_=_C3563( C2035 C3563 ) C2035_=_C3564( C2035 C3564 ) C2035_=_C3565( C2035 C3565 ) \nC2035_=_C3566( C2035 C3566 ) C2035_=_C3568( C2035 C3568 ) C2035_=_C3569( C2035 C3569 ) C2035_=_C3570( C2035 C3570 ) C2035_=_C3571( C2035 C3571 ) C2035_=_C3572( C2035 C3572 ) \nC2035_=_C3573( C2035 C3573 ) C2075_=_C2211( C2075 C2211 ) C2075_=_C2349( C2075 C2349 ) C2075_=_C2736( C2075 C2736 ) C2075_=_C3051( C2075 C3051 ) C2075_=_C3154( C2075 C3154 ) \nC2075_=_C3197( C2075 C3197 ) C2075_=_C3223( C2075 C3223 ) C2075_=_C3238( C2075 C3238 ) C2075_=_C3239( C2075 C3239 ) C2075_=_C3241( C2075 C3241 ) C2075_=_C3242( C2075 C3242 ) \nC2075_=_C3244( C2075 C3244 ) C2075_=_C3245( C2075 C3245 ) C2075_=_C3246( C2075 C3246 ) C2075_=_C3247( C2075 C3247 ) C2075_=_C3248( C2075 C3248 ) C2075_=_C3249( C2075 C3249 ) \nC2075_=_C3250( C2075 C3250 ) C2121_=_C2902( C2121 C2902 ) C2121_=_C3159( C2121 C3159 ) C2121_=_C3170( C2121 C3170 ) C2121_=_C3281( C2121 C3281 ) C2121_=_C3319( C2121 C3319 ) \nC2121_=_C3395( C2121 C3395 ) C2121_=_C3624( C2121 C3624 ) C2121_=_C3738( C2121 C3738 ) C2121_=_C3763( C2121 C3763 ) C2121_=_C3876( C2121 C3876 ) C2121_=_C3877( C2121 C3877 ) \nC2121_=_C3878( C2121 C3878 ) C2121_=_C3879( C2121 C3879 ) C2121_=_C3880( C2121 C3880 ) C2121_=_C3881( C2121 C3881 ) C2121_=_C3882( C2121 C3882 ) C2151_=_C2156( C2151 C2156 ) \nC2151_=_C2329( C2151 C2329 ) C2151_=_C2462( C2151 C2462 ) C2151_=_C2521( C2151 C2521 ) C2151_=_C2582( C2151 C2582 ) C2151_=_C2701( C2151 C2701 ) C2151_=_C2702( C2151 C2702 ) \nC2151_=_C2704( C2151 C2704 ) C2151_=_C2706( C2151 C2706 ) C2151_=_C2707( C2151 C2707 ) C2151_=_C2709( C2151 C2709 ) C2151_=_C2710( C2151 C2710 ) C2151_=_C2711( C2151 C2711 ) \nC2151_=_C2712( C2151 C2712 ) C2151_=_C2713( C2151 C2713 ) C2151_=_C2714( C2151 C2714 ) C2151_=_C2715( C2151 C2715 ) C2156_=_C2385( C2156 C2385 ) C2156_=_C2531( C2156 C2531 ) \nC2156_=_C2707( C2156 C2707 ) C2156_=_C2757( C2156 C2757 ) C2156_=_C3168( C2156 C3168 ) C2156_=_C3276( C2156 C3276 ) C2156_=_C3394( C2156 C3394 ) C2156_=_C3552( C2156 C3552 ) \nC2156_=_C3738( C2156 C3738 ) C2156_=_C3740( C2156 C3740 ) C2156_=_C3741( C2156 C3741 ) C2156_=_C3743( C2156 C3743 ) C2156_=_C3745( C2156 C3745 ) C2185_=_C2420( C2185 C2420 ) \nC2185_=_C2827( C2185 C2827 ) C2185_=_C2894( C2185 C2894 ) C2185_=_C2984( C2185 C2984 ) C2185_=_C3142( C2185 C3142 ) C2185_=_C3311( C2185 C3311 ) C2185_=_C3402( C2185 C3402 ) \nC2185_=_C3538( C2185 C3538 ) C2185_=_C3882( C2185 C3882 ) C2185_=_C3890( C2185 C3890 ) C2185_=_C3939( C2185 C3939 ) C2185_=_C3958( C2185 C3958 ) C2185_=_C3999( C2185 C3999 ) \nC2185_=_C4045( C2185 C4045 ) C2185_=_C4076( C2185 C4076 ) C2211_=_C2349( C2211 C2349 ) C2211_=_C2736( C2211 C2736 ) C2211_=_C3051( C2211 C3051 ) C2211_=_C3154( C2211 C3154 ) \nC2211_=_C3197( C2211 C3197 ) C2211_=_C3223( C2211 C3223 ) C2211_=_C3238( C2211 C3238 ) C2211_=_C3239( C2211 C3239 ) C2211_=_C3241( C2211 C3241 ) C2211_=_C3242( C2211 C3242 ) \nC2211_=_C3244( C2211 C3244 ) C2211_=_C3245( C2211 C3245 ) C2211_=_C3246( C2211 C3246 ) C2211_=_C3247( C2211 C3247 ) C2211_=_C3248( C2211 C3248 ) C2211_=_C3249( C2211 C3249 ) \nC2211_=_C3250( C2211 C3250 ) C2229_=_C2244( C2229 C2244 ) C2229_=_C2345( C2229 C2345 ) C2229_=_C2561( C2229 C2561 ) C2229_=_C2651( C2229 C2651 ) C2229_=_C2652( C2229 C2652 ) \nC2229_=_C2653( C2229 C2653 ) C2229_=_C2655( C2229 C2655 ) C2229_=_C2657( C2229 C2657 ) C2229_=_C2658( C2229 C2658 ) C2229_=_C2659( C2229 C2659 ) C2229_=_C2660( C2229 C2660 ) \nC2229_=_C2661( C2229 C2661 ) C2229_=_C2662( C2229 C2662 ) C2229_=_C2663( C2229 C2663 ) C2229_=_C2664( C2229 C2664 ) C2229_=_C2666( C2229 C2666 ) C2229_=_C2667( C2229 C2667 ) \nC2229_=_C2668( C2229 C2668 ) C2244_=_C2666( C2244 C2666 ) C2244_=_C2969( C2244 C2969 ) C2244_=_C3096( C2244 C3096 ) C2244_=_C3139( C2244 C3139 ) C2244_=_C3162( C2244 C3162 ) \nC2244_=_C3399( C2244 C3399 ) C2244_=_C3433( C2244 C3433 ) C2244_=_C3441( C2244 C3441 ) C2244_=_C3686( C2244 C3686 ) C2244_=_C3748( C2244 C3748 ) C2244_=_C3816( C2244 C3816 ) \nC2244_=_C3856( C2244 C3856 ) C2244_=_C3878( C2244 C3878 ) C2244_=_C3941( C2244 C3941 ) C2244_=_C3986( C2244 C3986 ) C2244_=_C4007( C2244 C4007 ) C2244_=_C4009( C2244 C4009 ) \nC2258_=_C2689( C2258 C2689 ) C2258_=_C2933( C2258 C2933 ) C2258_=_C3037( C2258 C3037 ) C2258_=_C3119( C2258 C3119 ) C2258_=_C3157( C2258 C3157 ) C2258_=_C3313( C2258 C3313 ) \nC2258_=_C3563( C2258 C3563 ) C2258_=_C3564( C2258 C3564 ) C2258_=_C3565( C2258 C3565 ) C2258_=_C3566( C2258 C3566 ) C2258_=_C3568( C2258 C3568 ) C2258_=_C3569( C2258 C3569 ) \nC2258_=_C3570( C2258 C3570 ) C2258_=_C3571( C2258 C3571 ) C2258_=_C3572( C2258 C3572 ) C2258_=_C3573( C2258 C3573 ) C2329_=_C2462( C2329 C2462 ) C2329_=_C2521( C2329 C2521 ) \nC2329_=_C2582( C2329 C2582 ) C2329_=_C2701( C2329 C2701 ) C2329_=_C2702( C2329 C2702 ) C2329_=_C2704( C2329 C2704 ) C2329_=_C2706( C2329 C2706 ) C2329_=_C2707( C2329 C2707 ) \nC2329_=_C2709( C2329 C2709 ) C2329_=_C2710( C2329 C2710 ) C2329_=_C2711( C2329 C2711 ) C2329_=_C2712( C2329 C2712 ) C2329_=_C2713( C2329 C2713 ) C2329_=_C2714( C2329 C2714 ) \nC2329_=_C2715( C2329 C2715 ) C2345_=_C2347( C2345 C2347 ) C2345_=_C2349( C2345 C2349 ) C2345_=_C2561( C2345 C2561 ) C2345_=_C2651( C2345 C2651 ) C2345_=_C2652( C2345 C2652 ) \nC2345_=_C2653( C2345 C2653 ) C2345_=_C2655( C2345 C2655 ) C2345_=_C2657( C2345 C2657 ) C2345_=_C2658( C2345 C2658 ) C2345_=_C2659( C2345 C2659 ) C2345_=_C2660( C2345 C2660 ) \nC2345_=_C2661( C2345 C2661 ) C2345_=_C2662( C2345 C2662 ) C2345_=_C2663( C2345 C2663 ) C2345_=_C2664( C2345 C2664 ) C2345_=_C2666( C2345 C2666 ) C2345_=_C2667( C2345 C2667 ) \nC2345_=_C2668( C2345 C2668 ) C2347_=_C2349( C2347 C2349 ) C2347_=_C2363( C2347 C2363 ) C2347_=_C2732( C2347 C2732 ) C2347_=_C2878( C2347 C2878 ) C2347_=_C2941( C2347 C2941 ) \nC2347_=_C2943( C2347 C2943 ) C2347_=_C2944( C2347 C2944 ) C2347_=_C2946( C2347 C2946 ) C2347_=_C2947( C2347 C2947 ) C2347_=_C2948( C2347 C2948 ) C2347_=_C2950( C2347 C2950 ) \nC2347_=_C2951( C2347 C2951 ) C2347_=_C2952( C2347 C2952 ) C2347_=_C2953( C2347 C2953 ) C2347_=_C2954( C2347 C2954 ) C2347_=_C2955( C2347 C2955 ) C2349_=_C2736( C2349 C2736 ) \nC2349_=_C3051( C2349 C3051 ) C2349_=_C3154( C2349 C3154 ) C2349_=_C3197( C2349 C3197 ) C2349_=_C3223( C2349 C3223 ) C2349_=_C3238( C2349 C3238 ) C2349_=_C3239( C2349 C3239 ) \nC2349_=_C3241( C2349 C3241 ) C2349_=_C3242( C2349 C3242 ) C2349_=_C3244( C2349 C3244 ) C2349_=_C3245( C2349 C3245 ) C2349_=_C3246( C2349 C3246 ) C2349_=_C3247( C2349 C3247 ) \nC2349_=_C3248( C2349 C3248 ) C2349_=_C3249( C2349 C3249 ) C2349_=_C3250( C2349 C3250 ) C2363_=_C2732( C2363 C2732 ) C2363_=_C2878( C2363 C2878 ) C2363_=_C2941( C2363 C2941 ) \nC2363_=_C2943( C2363 C2943 ) C2363_=_C2944( C2363 C2944 ) C2363_=_C2946( C2363 C2946 ) C2363_=_C2947( C2363 C2947 ) C2363_=_C2948( C2363 C2948 ) C2363_=_C2950( C2363 C2950 ) \nC2363_=_C2951( C2363 C2951 ) C2363_=_C2952( C2363 C2952 ) C2363_=_C2953( C2363 C2953 ) C2363_=_C2954( C2363 C2954 ) C2363_=_C2955( C2363 C2955 ) C2385_=_C2394( C2385 C2394 ) \nC2385_=_C2531( C2385 C2531 ) C2385_=_C2707( C2385 C2707 ) C2385_=_C2757( C2385 C2757 ) C2385_=_C3168( C2385 C3168 ) C2385_=_C3276( C2385 C3276 ) C2385_=_C3394( C2385 C3394 ) \nC2385_=_C3552( C2385 C3552 ) C2385_=_C3738( C2385 C3738 ) C2385_=_C3740(</w:t>
      </w:r>
    </w:p>
    <w:p>
      <w:pPr>
        <w:pStyle w:val="PreformattedText"/>
        <w:bidi w:val="0"/>
        <w:spacing w:before="0" w:after="0"/>
        <w:jc w:val="left"/>
        <w:rPr/>
      </w:pPr>
      <w:r>
        <w:rPr/>
        <w:t xml:space="preserve"> </w:t>
      </w:r>
      <w:r>
        <w:rPr/>
        <w:t>C2385 C3740 ) C2385_=_C3741( C2385 C3741 ) C2385_=_C3743( C2385 C3743 ) C2385_=_C3745( C2385 C3745 ) \nC2394_=_C2632( C2394 C2632 ) C2394_=_C2764( C2394 C2764 ) C2394_=_C2812( C2394 C2812 ) C2394_=_C3284( C2394 C3284 ) C2394_=_C3401( C2394 C3401 ) C2394_=_C3534( C2394 C3534 ) \nC2394_=_C3667( C2394 C3667 ) C2394_=_C3753( C2394 C3753 ) C2394_=_C3880( C2394 C3880 ) C2394_=_C4058( C2394 C4058 ) C2394_=_C4059( C2394 C4059 ) C2420_=_C2827( C2420 C2827 ) \nC2420_=_C2894( C2420 C2894 ) C2420_=_C2984( C2420 C2984 ) C2420_=_C3142( C2420 C3142 ) C2420_=_C3311( C2420 C3311 ) C2420_=_C3402( C2420 C3402 ) C2420_=_C3538( C2420 C3538 ) \nC2420_=_C3882( C2420 C3882 ) C2420_=_C3890( C2420 C3890 ) C2420_=_C3939( C2420 C3939 ) C2420_=_C3958( C2420 C3958 ) C2420_=_C3999( C2420 C3999 ) C2420_=_C4045( C2420 C4045 ) \nC2420_=_C4076( C2420 C4076 ) C2431_=_C2543( C2431 C2543 ) C2431_=_C2683( C2431 C2683 ) C2431_=_C2783( C2431 C2783 ) C2431_=_C2973( C2431 C2973 ) C2431_=_C3312( C2431 C3312 ) \nC2431_=_C3313( C2431 C3313 ) C2431_=_C3315( C2431 C3315 ) C2431_=_C3317( C2431 C3317 ) C2431_=_C3318( C2431 C3318 ) C2431_=_C3319( C2431 C3319 ) C2431_=_C3320( C2431 C3320 ) \nC2431_=_C3321( C2431 C3321 ) C2431_=_C3323( C2431 C3323 ) C2431_=_C3324( C2431 C3324 ) C2431_=_C3326( C2431 C3326 ) C2431_=_C3328( C2431 C3328 ) C2462_=_C2521( C2462 C2521 ) \nC2462_=_C2582( C2462 C2582 ) C2462_=_C2701( C2462 C2701 ) C2462_=_C2702( C2462 C2702 ) C2462_=_C2704( C2462 C2704 ) C2462_=_C2706( C2462 C2706 ) C2462_=_C2707( C2462 C2707 ) \nC2462_=_C2709( C2462 C2709 ) C2462_=_C2710( C2462 C2710 ) C2462_=_C2711( C2462 C2711 ) C2462_=_C2712( C2462 C2712 ) C2462_=_C2713( C2462 C2713 ) C2462_=_C2714( C2462 C2714 ) \nC2462_=_C2715( C2462 C2715 ) C2521_=_C2531( C2521 C2531 ) C2521_=_C2582( C2521 C2582 ) C2521_=_C2701( C2521 C2701 ) C2521_=_C2702( C2521 C2702 ) C2521_=_C2704( C2521 C2704 ) \nC2521_=_C2706( C2521 C2706 ) C2521_=_C2707( C2521 C2707 ) C2521_=_C2709( C2521 C2709 ) C2521_=_C2710( C2521 C2710 ) C2521_=_C2711( C2521 C2711 ) C2521_=_C2712( C2521 C2712 ) \nC2521_=_C2713( C2521 C2713 ) C2521_=_C2714( C2521 C2714 ) C2521_=_C2715( C2521 C2715 ) C2531_=_C2707( C2531 C2707 ) C2531_=_C2757( C2531 C2757 ) C2531_=_C3168( C2531 C3168 ) \nC2531_=_C3276( C2531 C3276 ) C2531_=_C3394( C2531 C3394 ) C2531_=_C3552( C2531 C3552 ) C2531_=_C3738( C2531 C3738 ) C2531_=_C3740( C2531 C3740 ) C2531_=_C3741( C2531 C3741 ) \nC2531_=_C3743( C2531 C3743 ) C2531_=_C3745( C2531 C3745 ) C2543_=_C2683( C2543 C2683 ) C2543_=_C2783( C2543 C2783 ) C2543_=_C2973( C2543 C2973 ) C2543_=_C3312( C2543 C3312 ) \nC2543_=_C3313( C2543 C3313 ) C2543_=_C3315( C2543 C3315 ) C2543_=_C3317( C2543 C3317 ) C2543_=_C3318( C2543 C3318 ) C2543_=_C3319( C2543 C3319 ) C2543_=_C3320( C2543 C3320 ) \nC2543_=_C3321( C2543 C3321 ) C2543_=_C3323( C2543 C3323 ) C2543_=_C3324( C2543 C3324 ) C2543_=_C3326( C2543 C3326 ) C2543_=_C3328( C2543 C3328 ) C2561_=_C2651( C2561 C2651 ) \nC2561_=_C2652( C2561 C2652 ) C2561_=_C2653( C2561 C2653 ) C2561_=_C2655( C2561 C2655 ) C2561_=_C2657( C2561 C2657 ) C2561_=_C2658( C2561 C2658 ) C2561_=_C2659( C2561 C2659 ) \nC2561_=_C2660( C2561 C2660 ) C2561_=_C2661( C2561 C2661 ) C2561_=_C2662( C2561 C2662 ) C2561_=_C2663( C2561 C2663 ) C2561_=_C2664( C2561 C2664 ) C2561_=_C2666( C2561 C2666 ) \nC2561_=_C2667( C2561 C2667 ) C2561_=_C2668( C2561 C2668 ) C2582_=_C2701( C2582 C2701 ) C2582_=_C2702( C2582 C2702 ) C2582_=_C2704( C2582 C2704 ) C2582_=_C2706( C2582 C2706 ) \nC2582_=_C2707( C2582 C2707 ) C2582_=_C2709( C2582 C2709 ) C2582_=_C2710( C2582 C2710 ) C2582_=_C2711( C2582 C2711 ) C2582_=_C2712( C2582 C2712 ) C2582_=_C2713( C2582 C2713 ) \nC2582_=_C2714( C2582 C2714 ) C2582_=_C2715( C2582 C2715 ) C2632_=_C2764( C2632 C2764 ) C2632_=_C2812( C2632 C2812 ) C2632_=_C3284( C2632 C3284 ) C2632_=_C3401( C2632 C3401 ) \nC2632_=_C3534( C2632 C3534 ) C2632_=_C3667( C2632 C3667 ) C2632_=_C3753( C2632 C3753 ) C2632_=_C3880( C2632 C3880 ) C2632_=_C4058( C2632 C4058 ) C2632_=_C4059( C2632 C4059 ) \nC2651_=_C2652( C2651 C2652 ) C2651_=_C2653( C2651 C2653 ) C2651_=_C2655( C2651 C2655 ) C2651_=_C2657( C2651 C2657 ) C2651_=_C2658( C2651 C2658 ) C2651_=_C2659( C2651 C2659 ) \nC2651_=_C2660( C2651 C2660 ) C2651_=_C2661( C2651 C2661 ) C2651_=_C2662( C2651 C2662 ) C2651_=_C2663( C2651 C2663 ) C2651_=_C2664( C2651 C2664 ) C2651_=_C2666( C2651 C2666 ) \nC2651_=_C2667( C2651 C2667 ) C2651_=_C2668( C2651 C2668 ) C2651_=_C2969( C2651 C2969 ) C2652_=_C2653( C2652 C2653 ) C2652_=_C2655( C2652 C2655 ) C2652_=_C2657( C2652 C2657 ) \nC2652_=_C2658( C2652 C2658 ) C2652_=_C2659( C2652 C2659 ) C2652_=_C2660( C2652 C2660 ) C2652_=_C2661( C2652 C2661 ) C2652_=_C2662( C2652 C2662 ) C2652_=_C2663( C2652 C2663 ) \nC2652_=_C2664( C2652 C2664 ) C2652_=_C2666( C2652 C2666 ) C2652_=_C2667( C2652 C2667 ) C2652_=_C2668( C2652 C2668 ) C2652_=_C3139( C2652 C3139 ) C2652_=_C3142( C2652 C3142 ) \nC2653_=_C2655( C2653 C2655 ) C2653_=_C2657( C2653 C2657 ) C2653_=_C2658( C2653 C2658 ) C2653_=_C2659( C2653 C2659 ) C2653_=_C2660( C2653 C2660 ) C2653_=_C2661( C2653 C2661 ) \nC2653_=_C2662( C2653 C2662 ) C2653_=_C2663( C2653 C2663 ) C2653_=_C2664( C2653 C2664 ) C2653_=_C2666( C2653 C2666 ) C2653_=_C2667( C2653 C2667 ) C2653_=_C2668( C2653 C2668 ) \nC2653_=_C2701( C2653 C2701 ) C2653_=_C2941( C2653 C2941 ) C2653_=_C3154( C2653 C3154 ) C2653_=_C3157( C2653 C3157 ) C2653_=_C3158( C2653 C3158 ) C2653_=_C3159( C2653 C3159 ) \nC2653_=_C3162( C2653 C3162 ) C2655_=_C2657( C2655 C2657 ) C2655_=_C2658( C2655 C2658 ) C2655_=_C2659( C2655 C2659 ) C2655_=_C2660( C2655 C2660 ) C2655_=_C2661( C2655 C2661 ) \nC2655_=_C2662( C2655 C2662 ) C2655_=_C2663( C2655 C2663 ) C2655_=_C2664( C2655 C2664 ) C2655_=_C2666( C2655 C2666 ) C2655_=_C2667( C2655 C2667 ) C2655_=_C2668( C2655 C2668 ) \nC2655_=_C2943( C2655 C2943 ) C2657_=_C2658( C2657 C2658 ) C2657_=_C2659( C2657 C2659 ) C2657_=_C2660( C2657 C2660 ) C2657_=_C2661( C2657 C2661 ) C2657_=_C2662( C2657 C2662 ) \nC2657_=_C2663( C2657 C2663 ) C2657_=_C2664( C2657 C2664 ) C2657_=_C2666( C2657 C2666 ) C2657_=_C2667( C2657 C2667 ) C2657_=_C2668( C2657 C2668 ) C2657_=_C2706( C2657 C2706 ) \nC2657_=_C2848( C2657 C2848 ) C2657_=_C2947( C2657 C2947 ) C2657_=_C3080( C2657 C3080 ) C2657_=_C3158( C2657 C3158 ) C2657_=_C3241( C2657 C3241 ) C2657_=_C3391( C2657 C3391 ) \nC2657_=_C3563( C2657 C3563 ) C2657_=_C3624( C2657 C3624 ) C2657_=_C3625( C2657 C3625 ) C2657_=_C3627( C2657 C3627 ) C2657_=_C3628( C2657 C3628 ) C2658_=_C2659( C2658 C2659 ) \nC2658_=_C2660( C2658 C2660 ) C2658_=_C2661( C2658 C2661 ) C2658_=_C2662( C2658 C2662 ) C2658_=_C2663( C2658 C2663 ) C2658_=_C2664( C2658 C2664 ) C2658_=_C2666( C2658 C2666 ) \nC2658_=_C2667( C2658 C2667 ) C2658_=_C2668( C2658 C2668 ) C2659_=_C2660( C2659 C2660 ) C2659_=_C2661( C2659 C2661 ) C2659_=_C2662( C2659 C2662 ) C2659_=_C2663( C2659 C2663 ) \nC2659_=_C2664( C2659 C2664 ) C2659_=_C2666( C2659 C2666 ) C2659_=_C2667( C2659 C2667 ) C2659_=_C2668( C2659 C2668 ) C2659_=_C3686( C2659 C3686 ) C2660_=_C2661( C2660 C2661 ) \nC2660_=_C2662( C2660 C2662 ) C2660_=_C2663( C2660 C2663 ) C2660_=_C2664( C2660 C2664 ) C2660_=_C2666( C2660 C2666 ) C2660_=_C2667( C2660 C2667 ) C2660_=_C2668( C2660 C2668 ) \nC2660_=_C3748( C2660 C3748 ) C2661_=_C2662( C2661 C2662 ) C2661_=_C2663( C2661 C2663 ) C2661_=_C2664( C2661 C2664 ) C2661_=_C2666( C2661 C2666 ) C2661_=_C2667( C2661 C2667 ) \nC2661_=_C2668( C2661 C2668 ) C2662_=_C2663( C2662 C2663 ) C2662_=_C2664( C2662 C2664 ) C2662_=_C2666( C2662 C2666 ) C2662_=_C2667( C2662 C2667 ) C2662_=_C2668( C2662 C2668 ) \nC2662_=_C3317( C2662 C3317 ) C2662_=_C3566( C2662 C3566 ) C2662_=_C3816( C2662 C3816 ) C2663_=_C2664( C2663 C2664 ) C2663_=_C2666( C2663 C2666 ) C2663_=_C2667( C2663 C2667 ) \nC2663_=_C2668( C2663 C2668 ) C2663_=_C3318( C2663 C3318 ) C2664_=_C2666( C2664 C2666 ) C2664_=_C2667( C2664 C2667 ) C2664_=_C2668( C2664 C2668 ) C2664_=_C3856( C2664 C3856 ) \nC2666_=_C2667( C2666 C2667 ) C2666_=_C2668( C2666 C2668 ) C2666_=_C2969( C2666 C2969 ) C2666_=_C3096( C2666 C3096 ) C2666_=_C3139( C2666 C3139 ) C2666_=_C3162( C2666 C3162 ) \nC2666_=_C3399( C2666 C3399 ) C2666_=_C3433( C2666 C3433 ) C2666_=_C3441( C2666 C3441 ) C2666_=_C3686( C2666 C3686 ) C2666_=_C3748( C2666 C3748 ) C2666_=_C3816( C2666 C3816 ) \nC2666_=_C3856( C2666 C3856 ) C2666_=_C3878( C2666 C3878 ) C2666_=_C3941( C2666 C3941 ) C2666_=_C3986( C2666 C3986 ) C2666_=_C4007( C2666 C4007 ) C2666_=_C4009( C2666 C4009 ) \nC2667_=_C2668( C2667 C2668 ) C2668_=_C2713( C2668 C2713 ) C2668_=_C2953( C2668 C2953 ) C2668_=_C3249( C2668 C3249 ) C2668_=_C3570( C2668 C3570 ) C2668_=_C3628( C2668 C3628 ) \nC2668_=_C3879( C2668 C3879 ) C2668_=_C4045( C2668 C4045 ) C2683_=_C2689( C2683 C2689 ) C2683_=_C2783( C2683 C2783 ) C2683_=_C2973( C2683 C2973 ) C2683_=_C3312( C2683 C3312 ) \nC2683_=_C3313( C2683 C3313 ) C2683_=_C3315( C2683 C3315 ) C2683_=_C3317( C2683 C3317 ) C2683_=_C3318( C2683 C3318 ) C2683_=_C3319( C2683 C3319 ) C2683_=_C3320( C2683 C3320 ) \nC2683_=_C3321( C2683 C3321 ) C2683_=_C3323( C2683 C3323 ) C2683_=_C3324( C2683 C3324 ) C2683_=_C3326( C2683 C3326 ) C2683_=_C3328( C2683 C3328 ) C2689_=_C2933( C2689 C2933 ) \nC2689_=_C3037( C2689 C3037 ) C2689_=_C3119( C2689 C3119 ) C2689_=_C3157( C2689 C3157 ) C2689_=_C3313( C2689 C3313 ) C2689_=_C3563( C2689 C3563 ) C2689_=_C3564( C2689 C3564 ) \nC2689_=_C3565( C2689 C3565 ) C2689_=_C3566( C2689 C3566 ) C2689_=_C3568( C2689 C3568 ) C2689_=_C3569( C2689 C3569 ) C2689_=_C3570( C2689 C3570 ) C2689_=_C3571( C2689 C3571 ) \nC2689_=_C3572( C2689 C3572 ) C2689_=_C3573( C2689 C3573 ) C2701_=_C2702( C2701 C2702 ) C2701_=_C2704( C2701 C2704 ) C2701_=_C2706( C2701 C2706 ) C2701_=_C2707( C2701 C2707 ) \nC2701_=_C2709( C2701 C2709 ) C2701_=_C2710( C2701 C2710 ) C2701_=_C2711( C2701 C2711 ) C2701_=_C2712( C2701 C2712 ) C2701_=_C2713( C2701 C2713 ) C2701_=_C2714( C2701 C2714 ) \nC2701_=_C2715( C2701 C2715 ) C2701_=_C2941( C2701 C2941 ) C2701_=_C3154( C2701 C3154 ) C2701_=_C3157( C2701 C3157 ) C2701_=_C3158(</w:t>
      </w:r>
    </w:p>
    <w:p>
      <w:pPr>
        <w:pStyle w:val="PreformattedText"/>
        <w:bidi w:val="0"/>
        <w:spacing w:before="0" w:after="0"/>
        <w:jc w:val="left"/>
        <w:rPr/>
      </w:pPr>
      <w:r>
        <w:rPr/>
        <w:t xml:space="preserve"> </w:t>
      </w:r>
      <w:r>
        <w:rPr/>
        <w:t>C2701 C3158 ) C2701_=_C3159( C2701 C3159 ) \nC2701_=_C3162( C2701 C3162 ) C2702_=_C2704( C2702 C2704 ) C2702_=_C2706( C2702 C2706 ) C2702_=_C2707( C2702 C2707 ) C2702_=_C2709( C2702 C2709 ) C2702_=_C2710( C2702 C2710 ) \nC2702_=_C2711( C2702 C2711 ) C2702_=_C2712( C2702 C2712 ) C2702_=_C2713( C2702 C2713 ) C2702_=_C2714( C2702 C2714 ) C2702_=_C2715( C2702 C2715 ) C2702_=_C3168( C2702 C3168 ) \nC2702_=_C3170( C2702 C3170 ) C2704_=_C2706( C2704 C2706 ) C2704_=_C2707( C2704 C2707 ) C2704_=_C2709( C2704 C2709 ) C2704_=_C2710( C2704 C2710 ) C2704_=_C2711( C2704 C2711 ) \nC2704_=_C2712( C2704 C2712 ) C2704_=_C2713( C2704 C2713 ) C2704_=_C2714( C2704 C2714 ) C2704_=_C2715( C2704 C2715 ) C2704_=_C3552( C2704 C3552 ) C2706_=_C2707( C2706 C2707 ) \nC2706_=_C2709( C2706 C2709 ) C2706_=_C2710( C2706 C2710 ) C2706_=_C2711( C2706 C2711 ) C2706_=_C2712( C2706 C2712 ) C2706_=_C2713( C2706 C2713 ) C2706_=_C2714( C2706 C2714 ) \nC2706_=_C2715( C2706 C2715 ) C2706_=_C2848( C2706 C2848 ) C2706_=_C2947( C2706 C2947 ) C2706_=_C3080( C2706 C3080 ) C2706_=_C3158( C2706 C3158 ) C2706_=_C3241( C2706 C3241 ) \nC2706_=_C3391( C2706 C3391 ) C2706_=_C3563( C2706 C3563 ) C2706_=_C3624( C2706 C3624 ) C2706_=_C3625( C2706 C3625 ) C2706_=_C3627( C2706 C3627 ) C2706_=_C3628( C2706 C3628 ) \nC2707_=_C2709( C2707 C2709 ) C2707_=_C2710( C2707 C2710 ) C2707_=_C2711( C2707 C2711 ) C2707_=_C2712( C2707 C2712 ) C2707_=_C2713( C2707 C2713 ) C2707_=_C2714( C2707 C2714 ) \nC2707_=_C2715( C2707 C2715 ) C2707_=_C2757( C2707 C2757 ) C2707_=_C3168( C2707 C3168 ) C2707_=_C3276( C2707 C3276 ) C2707_=_C3394( C2707 C3394 ) C2707_=_C3552( C2707 C3552 ) \nC2707_=_C3738( C2707 C3738 ) C2707_=_C3740( C2707 C3740 ) C2707_=_C3741( C2707 C3741 ) C2707_=_C3743( C2707 C3743 ) C2707_=_C3745( C2707 C3745 ) C2709_=_C2710( C2709 C2710 ) \nC2709_=_C2711( C2709 C2711 ) C2709_=_C2712( C2709 C2712 ) C2709_=_C2713( C2709 C2713 ) C2709_=_C2714( C2709 C2714 ) C2709_=_C2715( C2709 C2715 ) C2709_=_C3958( C2709 C3958 ) \nC2710_=_C2711( C2710 C2711 ) C2710_=_C2712( C2710 C2712 ) C2710_=_C2713( C2710 C2713 ) C2710_=_C2714( C2710 C2714 ) C2710_=_C2715( C2710 C2715 ) C2711_=_C2712( C2711 C2712 ) \nC2711_=_C2713( C2711 C2713 ) C2711_=_C2714( C2711 C2714 ) C2711_=_C2715( C2711 C2715 ) C2711_=_C3740( C2711 C3740 ) C2712_=_C2713( C2712 C2713 ) C2712_=_C2714( C2712 C2714 ) \nC2712_=_C2715( C2712 C2715 ) C2713_=_C2714( C2713 C2714 ) C2713_=_C2715( C2713 C2715 ) C2713_=_C2953( C2713 C2953 ) C2713_=_C3249( C2713 C3249 ) C2713_=_C3570( C2713 C3570 ) \nC2713_=_C3628( C2713 C3628 ) C2713_=_C3879( C2713 C3879 ) C2713_=_C4045( C2713 C4045 ) C2714_=_C2715( C2714 C2715 ) C2714_=_C3324( C2714 C3324 ) C2714_=_C3741( C2714 C3741 ) \nC2715_=_C3745( C2715 C3745 ) C2732_=_C2736( C2732 C2736 ) C2732_=_C2878( C2732 C2878 ) C2732_=_C2941( C2732 C2941 ) C2732_=_C2943( C2732 C2943 ) C2732_=_C2944( C2732 C2944 ) \nC2732_=_C2946( C2732 C2946 ) C2732_=_C2947( C2732 C2947 ) C2732_=_C2948( C2732 C2948 ) C2732_=_C2950( C2732 C2950 ) C2732_=_C2951( C2732 C2951 ) C2732_=_C2952( C2732 C2952 ) \nC2732_=_C2953( C2732 C2953 ) C2732_=_C2954( C2732 C2954 ) C2732_=_C2955( C2732 C2955 ) C2736_=_C3051( C2736 C3051 ) C2736_=_C3154( C2736 C3154 ) C2736_=_C3197( C2736 C3197 ) \nC2736_=_C3223( C2736 C3223 ) C2736_=_C3238( C2736 C3238 ) C2736_=_C3239( C2736 C3239 ) C2736_=_C3241( C2736 C3241 ) C2736_=_C3242( C2736 C3242 ) C2736_=_C3244( C2736 C3244 ) \nC2736_=_C3245( C2736 C3245 ) C2736_=_C3246( C2736 C3246 ) C2736_=_C3247( C2736 C3247 ) C2736_=_C3248( C2736 C3248 ) C2736_=_C3249( C2736 C3249 ) C2736_=_C3250( C2736 C3250 ) \nC2757_=_C2764( C2757 C2764 ) C2757_=_C3168( C2757 C3168 ) C2757_=_C3276( C2757 C3276 ) C2757_=_C3394( C2757 C3394 ) C2757_=_C3552( C2757 C3552 ) C2757_=_C3738( C2757 C3738 ) \nC2757_=_C3740( C2757 C3740 ) C2757_=_C3741( C2757 C3741 ) C2757_=_C3743( C2757 C3743 ) C2757_=_C3745( C2757 C3745 ) C2764_=_C2812( C2764 C2812 ) C2764_=_C3284( C2764 C3284 ) \nC2764_=_C3401( C2764 C3401 ) C2764_=_C3534( C2764 C3534 ) C2764_=_C3667( C2764 C3667 ) C2764_=_C3753( C2764 C3753 ) C2764_=_C3880( C2764 C3880 ) C2764_=_C4058( C2764 C4058 ) \nC2764_=_C4059( C2764 C4059 ) C2783_=_C2973( C2783 C2973 ) C2783_=_C3312( C2783 C3312 ) C2783_=_C3313( C2783 C3313 ) C2783_=_C3315( C2783 C3315 ) C2783_=_C3317( C2783 C3317 ) \nC2783_=_C3318( C2783 C3318 ) C2783_=_C3319( C2783 C3319 ) C2783_=_C3320( C2783 C3320 ) C2783_=_C3321( C2783 C3321 ) C2783_=_C3323( C2783 C3323 ) C2783_=_C3324( C2783 C3324 ) \nC2783_=_C3326( C2783 C3326 ) C2783_=_C3328( C2783 C3328 ) C2812_=_C3284( C2812 C3284 ) C2812_=_C3401( C2812 C3401 ) C2812_=_C3534( C2812 C3534 ) C2812_=_C3667( C2812 C3667 ) \nC2812_=_C3753( C2812 C3753 ) C2812_=_C3880( C2812 C3880 ) C2812_=_C4058( C2812 C4058 ) C2812_=_C4059( C2812 C4059 ) C2827_=_C2894( C2827 C2894 ) C2827_=_C2984( C2827 C2984 ) \nC2827_=_C3142( C2827 C3142 ) C2827_=_C3311( C2827 C3311 ) C2827_=_C3402( C2827 C3402 ) C2827_=_C3538( C2827 C3538 ) C2827_=_C3882( C2827 C3882 ) C2827_=_C3890( C2827 C3890 ) \nC2827_=_C3939( C2827 C3939 ) C2827_=_C3958( C2827 C3958 ) C2827_=_C3999( C2827 C3999 ) C2827_=_C4045( C2827 C4045 ) C2827_=_C4076( C2827 C4076 ) C2848_=_C2947( C2848 C2947 ) \nC2848_=_C3080( C2848 C3080 ) C2848_=_C3158( C2848 C3158 ) C2848_=_C3241( C2848 C3241 ) C2848_=_C3391( C2848 C3391 ) C2848_=_C3563( C2848 C3563 ) C2848_=_C3624( C2848 C3624 ) \nC2848_=_C3625( C2848 C3625 ) C2848_=_C3627( C2848 C3627 ) C2848_=_C3628( C2848 C3628 ) C2878_=_C2894( C2878 C2894 ) C2878_=_C2941( C2878 C2941 ) C2878_=_C2943( C2878 C2943 ) \nC2878_=_C2944( C2878 C2944 ) C2878_=_C2946( C2878 C2946 ) C2878_=_C2947( C2878 C2947 ) C2878_=_C2948( C2878 C2948 ) C2878_=_C2950( C2878 C2950 ) C2878_=_C2951( C2878 C2951 ) \nC2878_=_C2952( C2878 C2952 ) C2878_=_C2953( C2878 C2953 ) C2878_=_C2954( C2878 C2954 ) C2878_=_C2955( C2878 C2955 ) C2894_=_C2984( C2894 C2984 ) C2894_=_C3142( C2894 C3142 ) \nC2894_=_C3311( C2894 C3311 ) C2894_=_C3402( C2894 C3402 ) C2894_=_C3538( C2894 C3538 ) C2894_=_C3882( C2894 C3882 ) C2894_=_C3890( C2894 C3890 ) C2894_=_C3939( C2894 C3939 ) \nC2894_=_C3958( C2894 C3958 ) C2894_=_C3999( C2894 C3999 ) C2894_=_C4045( C2894 C4045 ) C2894_=_C4076( C2894 C4076 ) C2902_=_C3159( C2902 C3159 ) C2902_=_C3170( C2902 C3170 ) \nC2902_=_C3281( C2902 C3281 ) C2902_=_C3319( C2902 C3319 ) C2902_=_C3395( C2902 C3395 ) C2902_=_C3624( C2902 C3624 ) C2902_=_C3738( C2902 C3738 ) C2902_=_C3763( C2902 C3763 ) \nC2902_=_C3876( C2902 C3876 ) C2902_=_C3877( C2902 C3877 ) C2902_=_C3878( C2902 C3878 ) C2902_=_C3879( C2902 C3879 ) C2902_=_C3880( C2902 C3880 ) C2902_=_C3881( C2902 C3881 ) \nC2902_=_C3882( C2902 C3882 ) C2933_=_C3037( C2933 C3037 ) C2933_=_C3119( C2933 C3119 ) C2933_=_C3157( C2933 C3157 ) C2933_=_C3313( C2933 C3313 ) C2933_=_C3563( C2933 C3563 ) \nC2933_=_C3564( C2933 C3564 ) C2933_=_C3565( C2933 C3565 ) C2933_=_C3566( C2933 C3566 ) C2933_=_C3568( C2933 C3568 ) C2933_=_C3569( C2933 C3569 ) C2933_=_C3570( C2933 C3570 ) \nC2933_=_C3571( C2933 C3571 ) C2933_=_C3572( C2933 C3572 ) C2933_=_C3573( C2933 C3573 ) C2941_=_C2943( C2941 C2943 ) C2941_=_C2944( C2941 C2944 ) C2941_=_C2946( C2941 C2946 ) \nC2941_=_C2947( C2941 C2947 ) C2941_=_C2948( C2941 C2948 ) C2941_=_C2950( C2941 C2950 ) C2941_=_C2951( C2941 C2951 ) C2941_=_C2952( C2941 C2952 ) C2941_=_C2953( C2941 C2953 ) \nC2941_=_C2954( C2941 C2954 ) C2941_=_C2955( C2941 C2955 ) C2941_=_C3154( C2941 C3154 ) C2941_=_C3157( C2941 C3157 ) C2941_=_C3158( C2941 C3158 ) C2941_=_C3159( C2941 C3159 ) \nC2941_=_C3162( C2941 C3162 ) C2943_=_C2944( C2943 C2944 ) C2943_=_C2946( C2943 C2946 ) C2943_=_C2947( C2943 C2947 ) C2943_=_C2948( C2943 C2948 ) C2943_=_C2950( C2943 C2950 ) \nC2943_=_C2951( C2943 C2951 ) C2943_=_C2952( C2943 C2952 ) C2943_=_C2953( C2943 C2953 ) C2943_=_C2954( C2943 C2954 ) C2943_=_C2955( C2943 C2955 ) C2944_=_C2946( C2944 C2946 ) \nC2944_=_C2947( C2944 C2947 ) C2944_=_C2948( C2944 C2948 ) C2944_=_C2950( C2944 C2950 ) C2944_=_C2951( C2944 C2951 ) C2944_=_C2952( C2944 C2952 ) C2944_=_C2953( C2944 C2953 ) \nC2944_=_C2954( C2944 C2954 ) C2944_=_C2955( C2944 C2955 ) C2944_=_C3239( C2944 C3239 ) C2946_=_C2947( C2946 C2947 ) C2946_=_C2948( C2946 C2948 ) C2946_=_C2950( C2946 C2950 ) \nC2946_=_C2951( C2946 C2951 ) C2946_=_C2952( C2946 C2952 ) C2946_=_C2953( C2946 C2953 ) C2946_=_C2954( C2946 C2954 ) C2946_=_C2955( C2946 C2955 ) C2947_=_C2948( C2947 C2948 ) \nC2947_=_C2950( C2947 C2950 ) C2947_=_C2951( C2947 C2951 ) C2947_=_C2952( C2947 C2952 ) C2947_=_C2953( C2947 C2953 ) C2947_=_C2954( C2947 C2954 ) C2947_=_C2955( C2947 C2955 ) \nC2947_=_C3080( C2947 C3080 ) C2947_=_C3158( C2947 C3158 ) C2947_=_C3241( C2947 C3241 ) C2947_=_C3391( C2947 C3391 ) C2947_=_C3563( C2947 C3563 ) C2947_=_C3624( C2947 C3624 ) \nC2947_=_C3625( C2947 C3625 ) C2947_=_C3627( C2947 C3627 ) C2947_=_C3628( C2947 C3628 ) C2948_=_C2950( C2948 C2950 ) C2948_=_C2951( C2948 C2951 ) C2948_=_C2952( C2948 C2952 ) \nC2948_=_C2953( C2948 C2953 ) C2948_=_C2954( C2948 C2954 ) C2948_=_C2955( C2948 C2955 ) C2950_=_C2951( C2950 C2951 ) C2950_=_C2952( C2950 C2952 ) C2950_=_C2953( C2950 C2953 ) \nC2950_=_C2954( C2950 C2954 ) C2950_=_C2955( C2950 C2955 ) C2950_=_C3244( C2950 C3244 ) C2951_=_C2952( C2951 C2952 ) C2951_=_C2953( C2951 C2953 ) C2951_=_C2954( C2951 C2954 ) \nC2951_=_C2955( C2951 C2955 ) C2951_=_C3999( C2951 C3999 ) C2952_=_C2953( C2952 C2953 ) C2952_=_C2954( C2952 C2954 ) C2952_=_C2955( C2952 C2955 ) C2952_=_C3247( C2952 C3247 ) \nC2953_=_C2954( C2953 C2954 ) C2953_=_C2955( C2953 C2955 ) C2953_=_C3249( C2953 C3249 ) C2953_=_C3570( C2953 C3570 ) C2953_=_C3628( C2953 C3628 ) C2953_=_C3879( C2953 C3879 ) \nC2953_=_C4045( C2953 C4045 ) C2954_=_C2955( C2954 C2955 ) C2955_=_C3250( C2955 C3250 ) C2969_=_C3096( C2969 C3096 ) C2969_=_C3139( C2969 C3139 ) C2969_=_C3162( C2969 C3162 ) \nC2969_=_C3399( C2969 C3399 ) C2969_=_C3433( C2969 C3433 ) C2969_=_C3441( C2969 C3441 ) C2969_=_C3686( C2969 C3686 ) C2969_=_C3748( C2969 C3748 ) C2969_=_C3816( C2969 C3816 ) \nC2969_=_C3856(</w:t>
      </w:r>
    </w:p>
    <w:p>
      <w:pPr>
        <w:pStyle w:val="PreformattedText"/>
        <w:bidi w:val="0"/>
        <w:spacing w:before="0" w:after="0"/>
        <w:jc w:val="left"/>
        <w:rPr/>
      </w:pPr>
      <w:r>
        <w:rPr/>
        <w:t xml:space="preserve"> </w:t>
      </w:r>
      <w:r>
        <w:rPr/>
        <w:t>C2969 C3856 ) C2969_=_C3878( C2969 C3878 ) C2969_=_C3941( C2969 C3941 ) C2969_=_C3986( C2969 C3986 ) C2969_=_C4007( C2969 C4007 ) C2969_=_C4009( C2969 C4009 ) \nC2973_=_C2984( C2973 C2984 ) C2973_=_C3312( C2973 C3312 ) C2973_=_C3313( C2973 C3313 ) C2973_=_C3315( C2973 C3315 ) C2973_=_C3317( C2973 C3317 ) C2973_=_C3318( C2973 C3318 ) \nC2973_=_C3319( C2973 C3319 ) C2973_=_C3320( C2973 C3320 ) C2973_=_C3321( C2973 C3321 ) C2973_=_C3323( C2973 C3323 ) C2973_=_C3324( C2973 C3324 ) C2973_=_C3326( C2973 C3326 ) \nC2973_=_C3328( C2973 C3328 ) C2984_=_C3142( C2984 C3142 ) C2984_=_C3311( C2984 C3311 ) C2984_=_C3402( C2984 C3402 ) C2984_=_C3538( C2984 C3538 ) C2984_=_C3882( C2984 C3882 ) \nC2984_=_C3890( C2984 C3890 ) C2984_=_C3939( C2984 C3939 ) C2984_=_C3958( C2984 C3958 ) C2984_=_C3999( C2984 C3999 ) C2984_=_C4045( C2984 C4045 ) C2984_=_C4076( C2984 C4076 ) \nC3037_=_C3119( C3037 C3119 ) C3037_=_C3157( C3037 C3157 ) C3037_=_C3313( C3037 C3313 ) C3037_=_C3563( C3037 C3563 ) C3037_=_C3564( C3037 C3564 ) C3037_=_C3565( C3037 C3565 ) \nC3037_=_C3566( C3037 C3566 ) C3037_=_C3568( C3037 C3568 ) C3037_=_C3569( C3037 C3569 ) C3037_=_C3570( C3037 C3570 ) C3037_=_C3571( C3037 C3571 ) C3037_=_C3572( C3037 C3572 ) \nC3037_=_C3573( C3037 C3573 ) C3051_=_C3154( C3051 C3154 ) C3051_=_C3197( C3051 C3197 ) C3051_=_C3223( C3051 C3223 ) C3051_=_C3238( C3051 C3238 ) C3051_=_C3239( C3051 C3239 ) \nC3051_=_C3241( C3051 C3241 ) C3051_=_C3242( C3051 C3242 ) C3051_=_C3244( C3051 C3244 ) C3051_=_C3245( C3051 C3245 ) C3051_=_C3246( C3051 C3246 ) C3051_=_C3247( C3051 C3247 ) \nC3051_=_C3248( C3051 C3248 ) C3051_=_C3249( C3051 C3249 ) C3051_=_C3250( C3051 C3250 ) C3080_=_C3158( C3080 C3158 ) C3080_=_C3241( C3080 C3241 ) C3080_=_C3391( C3080 C3391 ) \nC3080_=_C3563( C3080 C3563 ) C3080_=_C3624( C3080 C3624 ) C3080_=_C3625( C3080 C3625 ) C3080_=_C3627( C3080 C3627 ) C3080_=_C3628( C3080 C3628 ) C3096_=_C3139( C3096 C3139 ) \nC3096_=_C3162( C3096 C3162 ) C3096_=_C3399( C3096 C3399 ) C3096_=_C3433( C3096 C3433 ) C3096_=_C3441( C3096 C3441 ) C3096_=_C3686( C3096 C3686 ) C3096_=_C3748( C3096 C3748 ) \nC3096_=_C3816( C3096 C3816 ) C3096_=_C3856( C3096 C3856 ) C3096_=_C3878( C3096 C3878 ) C3096_=_C3941( C3096 C3941 ) C3096_=_C3986( C3096 C3986 ) C3096_=_C4007( C3096 C4007 ) \nC3096_=_C4009( C3096 C4009 ) C3119_=_C3157( C3119 C3157 ) C3119_=_C3313( C3119 C3313 ) C3119_=_C3563( C3119 C3563 ) C3119_=_C3564( C3119 C3564 ) C3119_=_C3565( C3119 C3565 ) \nC3119_=_C3566( C3119 C3566 ) C3119_=_C3568( C3119 C3568 ) C3119_=_C3569( C3119 C3569 ) C3119_=_C3570( C3119 C3570 ) C3119_=_C3571( C3119 C3571 ) C3119_=_C3572( C3119 C3572 ) \nC3119_=_C3573( C3119 C3573 ) C3139_=_C3142( C3139 C3142 ) C3139_=_C3162( C3139 C3162 ) C3139_=_C3399( C3139 C3399 ) C3139_=_C3433( C3139 C3433 ) C3139_=_C3441( C3139 C3441 ) \nC3139_=_C3686( C3139 C3686 ) C3139_=_C3748( C3139 C3748 ) C3139_=_C3816( C3139 C3816 ) C3139_=_C3856( C3139 C3856 ) C3139_=_C3878( C3139 C3878 ) C3139_=_C3941( C3139 C3941 ) \nC3139_=_C3986( C3139 C3986 ) C3139_=_C4007( C3139 C4007 ) C3139_=_C4009( C3139 C4009 ) C3142_=_C3311( C3142 C3311 ) C3142_=_C3402( C3142 C3402 ) C3142_=_C3538( C3142 C3538 ) \nC3142_=_C3882( C3142 C3882 ) C3142_=_C3890( C3142 C3890 ) C3142_=_C3939( C3142 C3939 ) C3142_=_C3958( C3142 C3958 ) C3142_=_C3999( C3142 C3999 ) C3142_=_C4045( C3142 C4045 ) \nC3142_=_C4076( C3142 C4076 ) C3154_=_C3157( C3154 C3157 ) C3154_=_C3158( C3154 C3158 ) C3154_=_C3159( C3154 C3159 ) C3154_=_C3162( C3154 C3162 ) C3154_=_C3197( C3154 C3197 ) \nC3154_=_C3223( C3154 C3223 ) C3154_=_C3238( C3154 C3238 ) C3154_=_C3239( C3154 C3239 ) C3154_=_C3241( C3154 C3241 ) C3154_=_C3242( C3154 C3242 ) C3154_=_C3244( C3154 C3244 ) \nC3154_=_C3245( C3154 C3245 ) C3154_=_C3246( C3154 C3246 ) C3154_=_C3247( C3154 C3247 ) C3154_=_C3248( C3154 C3248 ) C3154_=_C3249( C3154 C3249 ) C3154_=_C3250( C3154 C3250 ) \nC3157_=_C3158( C3157 C3158 ) C3157_=_C3159( C3157 C3159 ) C3157_=_C3162( C3157 C3162 ) C3157_=_C3313( C3157 C3313 ) C3157_=_C3563( C3157 C3563 ) C3157_=_C3564( C3157 C3564 ) \nC3157_=_C3565( C3157 C3565 ) C3157_=_C3566( C3157 C3566 ) C3157_=_C3568( C3157 C3568 ) C3157_=_C3569( C3157 C3569 ) C3157_=_C3570( C3157 C3570 ) C3157_=_C3571( C3157 C3571 ) \nC3157_=_C3572( C3157 C3572 ) C3157_=_C3573( C3157 C3573 ) C3158_=_C3159( C3158 C3159 ) C3158_=_C3162( C3158 C3162 ) C3158_=_C3241( C3158 C3241 ) C3158_=_C3391( C3158 C3391 ) \nC3158_=_C3563( C3158 C3563 ) C3158_=_C3624( C3158 C3624 ) C3158_=_C3625( C3158 C3625 ) C3158_=_C3627( C3158 C3627 ) C3158_=_C3628( C3158 C3628 ) C3159_=_C3162( C3159 C3162 ) \nC3159_=_C3170( C3159 C3170 ) C3159_=_C3281( C3159 C3281 ) C3159_=_C3319( C3159 C3319 ) C3159_=_C3395( C3159 C3395 ) C3159_=_C3624( C3159 C3624 ) C3159_=_C3738( C3159 C3738 ) \nC3159_=_C3763( C3159 C3763 ) C3159_=_C3876( C3159 C3876 ) C3159_=_C3877( C3159 C3877 ) C3159_=_C3878( C3159 C3878 ) C3159_=_C3879( C3159 C3879 ) C3159_=_C3880( C3159 C3880 ) \nC3159_=_C3881( C3159 C3881 ) C3159_=_C3882( C3159 C3882 ) C3162_=_C3399( C3162 C3399 ) C3162_=_C3433( C3162 C3433 ) C3162_=_C3441( C3162 C3441 ) C3162_=_C3686( C3162 C3686 ) \nC3162_=_C3748( C3162 C3748 ) C3162_=_C3816( C3162 C3816 ) C3162_=_C3856( C3162 C3856 ) C3162_=_C3878( C3162 C3878 ) C3162_=_C3941( C3162 C3941 ) C3162_=_C3986( C3162 C3986 ) \nC3162_=_C4007( C3162 C4007 ) C3162_=_C4009( C3162 C4009 ) C3168_=_C3170( C3168 C3170 ) C3168_=_C3276( C3168 C3276 ) C3168_=_C3394( C3168 C3394 ) C3168_=_C3552( C3168 C3552 ) \nC3168_=_C3738( C3168 C3738 ) C3168_=_C3740( C3168 C3740 ) C3168_=_C3741( C3168 C3741 ) C3168_=_C3743( C3168 C3743 ) C3168_=_C3745( C3168 C3745 ) C3170_=_C3281( C3170 C3281 ) \nC3170_=_C3319( C3170 C3319 ) C3170_=_C3395( C3170 C3395 ) C3170_=_C3624( C3170 C3624 ) C3170_=_C3738( C3170 C3738 ) C3170_=_C3763( C3170 C3763 ) C3170_=_C3876( C3170 C3876 ) \nC3170_=_C3877( C3170 C3877 ) C3170_=_C3878( C3170 C3878 ) C3170_=_C3879( C3170 C3879 ) C3170_=_C3880( C3170 C3880 ) C3170_=_C3881( C3170 C3881 ) C3170_=_C3882( C3170 C3882 ) \nC3197_=_C3223( C3197 C3223 ) C3197_=_C3238( C3197 C3238 ) C3197_=_C3239( C3197 C3239 ) C3197_=_C3241( C3197 C3241 ) C3197_=_C3242( C3197 C3242 ) C3197_=_C3244( C3197 C3244 ) \nC3197_=_C3245( C3197 C3245 ) C3197_=_C3246( C3197 C3246 ) C3197_=_C3247( C3197 C3247 ) C3197_=_C3248( C3197 C3248 ) C3197_=_C3249( C3197 C3249 ) C3197_=_C3250( C3197 C3250 ) \nC3223_=_C3238( C3223 C3238 ) C3223_=_C3239( C3223 C3239 ) C3223_=_C3241( C3223 C3241 ) C3223_=_C3242( C3223 C3242 ) C3223_=_C3244( C3223 C3244 ) C3223_=_C3245( C3223 C3245 ) \nC3223_=_C3246( C3223 C3246 ) C3223_=_C3247( C3223 C3247 ) C3223_=_C3248( C3223 C3248 ) C3223_=_C3249( C3223 C3249 ) C3223_=_C3250( C3223 C3250 ) C3238_=_C3239( C3238 C3239 ) \nC3238_=_C3241( C3238 C3241 ) C3238_=_C3242( C3238 C3242 ) C3238_=_C3244( C3238 C3244 ) C3238_=_C3245( C3238 C3245 ) C3238_=_C3246( C3238 C3246 ) C3238_=_C3247( C3238 C3247 ) \nC3238_=_C3248( C3238 C3248 ) C3238_=_C3249( C3238 C3249 ) C3238_=_C3250( C3238 C3250 ) C3239_=_C3241( C3239 C3241 ) C3239_=_C3242( C3239 C3242 ) C3239_=_C3244( C3239 C3244 ) \nC3239_=_C3245( C3239 C3245 ) C3239_=_C3246( C3239 C3246 ) C3239_=_C3247( C3239 C3247 ) C3239_=_C3248( C3239 C3248 ) C3239_=_C3249( C3239 C3249 ) C3239_=_C3250( C3239 C3250 ) \nC3241_=_C3242( C3241 C3242 ) C3241_=_C3244( C3241 C3244 ) C3241_=_C3245( C3241 C3245 ) C3241_=_C3246( C3241 C3246 ) C3241_=_C3247( C3241 C3247 ) C3241_=_C3248( C3241 C3248 ) \nC3241_=_C3249( C3241 C3249 ) C3241_=_C3250( C3241 C3250 ) C3241_=_C3391( C3241 C3391 ) C3241_=_C3563( C3241 C3563 ) C3241_=_C3624( C3241 C3624 ) C3241_=_C3625( C3241 C3625 ) \nC3241_=_C3627( C3241 C3627 ) C3241_=_C3628( C3241 C3628 ) C3242_=_C3244( C3242 C3244 ) C3242_=_C3245( C3242 C3245 ) C3242_=_C3246( C3242 C3246 ) C3242_=_C3247( C3242 C3247 ) \nC3242_=_C3248( C3242 C3248 ) C3242_=_C3249( C3242 C3249 ) C3242_=_C3250( C3242 C3250 ) C3244_=_C3245( C3244 C3245 ) C3244_=_C3246( C3244 C3246 ) C3244_=_C3247( C3244 C3247 ) \nC3244_=_C3248( C3244 C3248 ) C3244_=_C3249( C3244 C3249 ) C3244_=_C3250( C3244 C3250 ) C3245_=_C3246( C3245 C3246 ) C3245_=_C3247( C3245 C3247 ) C3245_=_C3248( C3245 C3248 ) \nC3245_=_C3249( C3245 C3249 ) C3245_=_C3250( C3245 C3250 ) C3246_=_C3247( C3246 C3247 ) C3246_=_C3248( C3246 C3248 ) C3246_=_C3249( C3246 C3249 ) C3246_=_C3250( C3246 C3250 ) \nC3247_=_C3248( C3247 C3248 ) C3247_=_C3249( C3247 C3249 ) C3247_=_C3250( C3247 C3250 ) C3248_=_C3249( C3248 C3249 ) C3248_=_C3250( C3248 C3250 ) C3248_=_C3627( C3248 C3627 ) \nC3249_=_C3250( C3249 C3250 ) C3249_=_C3570( C3249 C3570 ) C3249_=_C3628( C3249 C3628 ) C3249_=_C3879( C3249 C3879 ) C3249_=_C4045( C3249 C4045 ) C3276_=_C3281( C3276 C3281 ) \nC3276_=_C3284( C3276 C3284 ) C3276_=_C3394( C3276 C3394 ) C3276_=_C3552( C3276 C3552 ) C3276_=_C3738( C3276 C3738 ) C3276_=_C3740( C3276 C3740 ) C3276_=_C3741( C3276 C3741 ) \nC3276_=_C3743( C3276 C3743 ) C3276_=_C3745( C3276 C3745 ) C3281_=_C3284( C3281 C3284 ) C3281_=_C3319( C3281 C3319 ) C3281_=_C3395( C3281 C3395 ) C3281_=_C3624( C3281 C3624 ) \nC3281_=_C3738( C3281 C3738 ) C3281_=_C3763( C3281 C3763 ) C3281_=_C3876( C3281 C3876 ) C3281_=_C3877( C3281 C3877 ) C3281_=_C3878( C3281 C3878 ) C3281_=_C3879( C3281 C3879 ) \nC3281_=_C3880( C3281 C3880 ) C3281_=_C3881( C3281 C3881 ) C3281_=_C3882( C3281 C3882 ) C3284_=_C3401( C3284 C3401 ) C3284_=_C3534( C3284 C3534 ) C3284_=_C3667( C3284 C3667 ) \nC3284_=_C3753( C3284 C3753 ) C3284_=_C3880( C3284 C3880 ) C3284_=_C4058( C3284 C4058 ) C3284_=_C4059( C3284 C4059 ) C3311_=_C3402( C3311 C3402 ) C3311_=_C3538( C3311 C3538 ) \nC3311_=_C3882( C3311 C3882 ) C3311_=_C3890( C3311 C3890 ) C3311_=_C3939( C3311 C3939 ) C3311_=_C3958( C3311 C3958 ) C3311_=_C3999( C3311 C3999 ) C3311_=_C4045( C3311 C4045 ) \nC3311_=_C4076( C3311 C4076 ) C3312_=_C3313( C3312 C3313 ) C3312_=_C3315( C3312 C3315 ) C3312_=_C3317( C3312 C3317 ) C3312_=_C3318( C3312 C3318 ) C3312_=_C3319( C3312 C3319 ) \nC3312_=_C3320( C3312 C3320 ) C3312_=_C3321( C3312 C3321 ) C3312_=_C3323(</w:t>
      </w:r>
    </w:p>
    <w:p>
      <w:pPr>
        <w:pStyle w:val="PreformattedText"/>
        <w:bidi w:val="0"/>
        <w:spacing w:before="0" w:after="0"/>
        <w:jc w:val="left"/>
        <w:rPr/>
      </w:pPr>
      <w:r>
        <w:rPr/>
        <w:t xml:space="preserve"> </w:t>
      </w:r>
      <w:r>
        <w:rPr/>
        <w:t>C3312 C3323 ) C3312_=_C3324( C3312 C3324 ) C3312_=_C3326( C3312 C3326 ) C3312_=_C3328( C3312 C3328 ) \nC3312_=_C3391( C3312 C3391 ) C3312_=_C3394( C3312 C3394 ) C3312_=_C3395( C3312 C3395 ) C3312_=_C3399( C3312 C3399 ) C3312_=_C3401( C3312 C3401 ) C3312_=_C3402( C3312 C3402 ) \nC3313_=_C3315( C3313 C3315 ) C3313_=_C3317( C3313 C3317 ) C3313_=_C3318( C3313 C3318 ) C3313_=_C3319( C3313 C3319 ) C3313_=_C3320( C3313 C3320 ) C3313_=_C3321( C3313 C3321 ) \nC3313_=_C3323( C3313 C3323 ) C3313_=_C3324( C3313 C3324 ) C3313_=_C3326( C3313 C3326 ) C3313_=_C3328( C3313 C3328 ) C3313_=_C3563( C3313 C3563 ) C3313_=_C3564( C3313 C3564 ) \nC3313_=_C3565( C3313 C3565 ) C3313_=_C3566( C3313 C3566 ) C3313_=_C3568( C3313 C3568 ) C3313_=_C3569( C3313 C3569 ) C3313_=_C3570( C3313 C3570 ) C3313_=_C3571( C3313 C3571 ) \nC3313_=_C3572( C3313 C3572 ) C3313_=_C3573( C3313 C3573 ) C3315_=_C3317( C3315 C3317 ) C3315_=_C3318( C3315 C3318 ) C3315_=_C3319( C3315 C3319 ) C3315_=_C3320( C3315 C3320 ) \nC3315_=_C3321( C3315 C3321 ) C3315_=_C3323( C3315 C3323 ) C3315_=_C3324( C3315 C3324 ) C3315_=_C3326( C3315 C3326 ) C3315_=_C3328( C3315 C3328 ) C3315_=_C3565( C3315 C3565 ) \nC3317_=_C3318( C3317 C3318 ) C3317_=_C3319( C3317 C3319 ) C3317_=_C3320( C3317 C3320 ) C3317_=_C3321( C3317 C3321 ) C3317_=_C3323( C3317 C3323 ) C3317_=_C3324( C3317 C3324 ) \nC3317_=_C3326( C3317 C3326 ) C3317_=_C3328( C3317 C3328 ) C3317_=_C3566( C3317 C3566 ) C3317_=_C3816( C3317 C3816 ) C3318_=_C3319( C3318 C3319 ) C3318_=_C3320( C3318 C3320 ) \nC3318_=_C3321( C3318 C3321 ) C3318_=_C3323( C3318 C3323 ) C3318_=_C3324( C3318 C3324 ) C3318_=_C3326( C3318 C3326 ) C3318_=_C3328( C3318 C3328 ) C3319_=_C3320( C3319 C3320 ) \nC3319_=_C3321( C3319 C3321 ) C3319_=_C3323( C3319 C3323 ) C3319_=_C3324( C3319 C3324 ) C3319_=_C3326( C3319 C3326 ) C3319_=_C3328( C3319 C3328 ) C3319_=_C3395( C3319 C3395 ) \nC3319_=_C3624( C3319 C3624 ) C3319_=_C3738( C3319 C3738 ) C3319_=_C3763( C3319 C3763 ) C3319_=_C3876( C3319 C3876 ) C3319_=_C3877( C3319 C3877 ) C3319_=_C3878( C3319 C3878 ) \nC3319_=_C3879( C3319 C3879 ) C3319_=_C3880( C3319 C3880 ) C3319_=_C3881( C3319 C3881 ) C3319_=_C3882( C3319 C3882 ) C3320_=_C3321( C3320 C3321 ) C3320_=_C3323( C3320 C3323 ) \nC3320_=_C3324( C3320 C3324 ) C3320_=_C3326( C3320 C3326 ) C3320_=_C3328( C3320 C3328 ) C3320_=_C3877( C3320 C3877 ) C3320_=_C3941( C3320 C3941 ) C3321_=_C3323( C3321 C3323 ) \nC3321_=_C3324( C3321 C3324 ) C3321_=_C3326( C3321 C3326 ) C3321_=_C3328( C3321 C3328 ) C3321_=_C3986( C3321 C3986 ) C3323_=_C3324( C3323 C3324 ) C3323_=_C3326( C3323 C3326 ) \nC3323_=_C3328( C3323 C3328 ) C3323_=_C3569( C3323 C3569 ) C3324_=_C3326( C3324 C3326 ) C3324_=_C3328( C3324 C3328 ) C3324_=_C3741( C3324 C3741 ) C3326_=_C3328( C3326 C3328 ) \nC3326_=_C3572( C3326 C3572 ) C3326_=_C4076( C3326 C4076 ) C3328_=_C3573( C3328 C3573 ) C3391_=_C3394( C3391 C3394 ) C3391_=_C3395( C3391 C3395 ) C3391_=_C3399( C3391 C3399 ) \nC3391_=_C3401( C3391 C3401 ) C3391_=_C3402( C3391 C3402 ) C3391_=_C3563( C3391 C3563 ) C3391_=_C3624( C3391 C3624 ) C3391_=_C3625( C3391 C3625 ) C3391_=_C3627( C3391 C3627 ) \nC3391_=_C3628( C3391 C3628 ) C3394_=_C3395( C3394 C3395 ) C3394_=_C3399( C3394 C3399 ) C3394_=_C3401( C3394 C3401 ) C3394_=_C3402( C3394 C3402 ) C3394_=_C3552( C3394 C3552 ) \nC3394_=_C3738( C3394 C3738 ) C3394_=_C3740( C3394 C3740 ) C3394_=_C3741( C3394 C3741 ) C3394_=_C3743( C3394 C3743 ) C3394_=_C3745( C3394 C3745 ) C3395_=_C3399( C3395 C3399 ) \nC3395_=_C3401( C3395 C3401 ) C3395_=_C3402( C3395 C3402 ) C3395_=_C3624( C3395 C3624 ) C3395_=_C3738( C3395 C3738 ) C3395_=_C3763( C3395 C3763 ) C3395_=_C3876( C3395 C3876 ) \nC3395_=_C3877( C3395 C3877 ) C3395_=_C3878( C3395 C3878 ) C3395_=_C3879( C3395 C3879 ) C3395_=_C3880( C3395 C3880 ) C3395_=_C3881( C3395 C3881 ) C3395_=_C3882( C3395 C3882 ) \nC3399_=_C3401( C3399 C3401 ) C3399_=_C3402( C3399 C3402 ) C3399_=_C3433( C3399 C3433 ) C3399_=_C3441( C3399 C3441 ) C3399_=_C3686( C3399 C3686 ) C3399_=_C3748( C3399 C3748 ) \nC3399_=_C3816( C3399 C3816 ) C3399_=_C3856( C3399 C3856 ) C3399_=_C3878( C3399 C3878 ) C3399_=_C3941( C3399 C3941 ) C3399_=_C3986( C3399 C3986 ) C3399_=_C4007( C3399 C4007 ) \nC3399_=_C4009( C3399 C4009 ) C3401_=_C3402( C3401 C3402 ) C3401_=_C3534( C3401 C3534 ) C3401_=_C3667( C3401 C3667 ) C3401_=_C3753( C3401 C3753 ) C3401_=_C3880( C3401 C3880 ) \nC3401_=_C4058( C3401 C4058 ) C3401_=_C4059( C3401 C4059 ) C3402_=_C3538( C3402 C3538 ) C3402_=_C3882( C3402 C3882 ) C3402_=_C3890( C3402 C3890 ) C3402_=_C3939( C3402 C3939 ) \nC3402_=_C3958( C3402 C3958 ) C3402_=_C3999( C3402 C3999 ) C3402_=_C4045( C3402 C4045 ) C3402_=_C4076( C3402 C4076 ) C3433_=_C3441( C3433 C3441 ) C3433_=_C3686( C3433 C3686 ) \nC3433_=_C3748( C3433 C3748 ) C3433_=_C3816( C3433 C3816 ) C3433_=_C3856( C3433 C3856 ) C3433_=_C3878( C3433 C3878 ) C3433_=_C3941( C3433 C3941 ) C3433_=_C3986( C3433 C3986 ) \nC3433_=_C4007( C3433 C4007 ) C3433_=_C4009( C3433 C4009 ) C3441_=_C3686( C3441 C3686 ) C3441_=_C3748( C3441 C3748 ) C3441_=_C3816( C3441 C3816 ) C3441_=_C3856( C3441 C3856 ) \nC3441_=_C3878( C3441 C3878 ) C3441_=_C3941( C3441 C3941 ) C3441_=_C3986( C3441 C3986 ) C3441_=_C4007( C3441 C4007 ) C3441_=_C4009( C3441 C4009 ) C3534_=_C3538( C3534 C3538 ) \nC3534_=_C3667( C3534 C3667 ) C3534_=_C3753( C3534 C3753 ) C3534_=_C3880( C3534 C3880 ) C3534_=_C4058( C3534 C4058 ) C3534_=_C4059( C3534 C4059 ) C3538_=_C3882( C3538 C3882 ) \nC3538_=_C3890( C3538 C3890 ) C3538_=_C3939( C3538 C3939 ) C3538_=_C3958( C3538 C3958 ) C3538_=_C3999( C3538 C3999 ) C3538_=_C4045( C3538 C4045 ) C3538_=_C4076( C3538 C4076 ) \nC3552_=_C3738( C3552 C3738 ) C3552_=_C3740( C3552 C3740 ) C3552_=_C3741( C3552 C3741 ) C3552_=_C3743( C3552 C3743 ) C3552_=_C3745( C3552 C3745 ) C3563_=_C3564( C3563 C3564 ) \nC3563_=_C3565( C3563 C3565 ) C3563_=_C3566( C3563 C3566 ) C3563_=_C3568( C3563 C3568 ) C3563_=_C3569( C3563 C3569 ) C3563_=_C3570( C3563 C3570 ) C3563_=_C3571( C3563 C3571 ) \nC3563_=_C3572( C3563 C3572 ) C3563_=_C3573( C3563 C3573 ) C3563_=_C3624( C3563 C3624 ) C3563_=_C3625( C3563 C3625 ) C3563_=_C3627( C3563 C3627 ) C3563_=_C3628( C3563 C3628 ) \nC3564_=_C3565( C3564 C3565 ) C3564_=_C3566( C3564 C3566 ) C3564_=_C3568( C3564 C3568 ) C3564_=_C3569( C3564 C3569 ) C3564_=_C3570( C3564 C3570 ) C3564_=_C3571( C3564 C3571 ) \nC3564_=_C3572( C3564 C3572 ) C3564_=_C3573( C3564 C3573 ) C3565_=_C3566( C3565 C3566 ) C3565_=_C3568( C3565 C3568 ) C3565_=_C3569( C3565 C3569 ) C3565_=_C3570( C3565 C3570 ) \nC3565_=_C3571( C3565 C3571 ) C3565_=_C3572( C3565 C3572 ) C3565_=_C3573( C3565 C3573 ) C3566_=_C3568( C3566 C3568 ) C3566_=_C3569( C3566 C3569 ) C3566_=_C3570( C3566 C3570 ) \nC3566_=_C3571( C3566 C3571 ) C3566_=_C3572( C3566 C3572 ) C3566_=_C3573( C3566 C3573 ) C3566_=_C3816( C3566 C3816 ) C3568_=_C3569( C3568 C3569 ) C3568_=_C3570( C3568 C3570 ) \nC3568_=_C3571( C3568 C3571 ) C3568_=_C3572( C3568 C3572 ) C3568_=_C3573( C3568 C3573 ) C3569_=_C3570( C3569 C3570 ) C3569_=_C3571( C3569 C3571 ) C3569_=_C3572( C3569 C3572 ) \nC3569_=_C3573( C3569 C3573 ) C3570_=_C3571( C3570 C3571 ) C3570_=_C3572( C3570 C3572 ) C3570_=_C3573( C3570 C3573 ) C3570_=_C3628( C3570 C3628 ) C3570_=_C3879( C3570 C3879 ) \nC3570_=_C4045( C3570 C4045 ) C3571_=_C3572( C3571 C3572 ) C3571_=_C3573( C3571 C3573 ) C3571_=_C3881( C3571 C3881 ) C3572_=_C3573( C3572 C3573 ) C3572_=_C4076( C3572 C4076 ) \nC3624_=_C3625( C3624 C3625 ) C3624_=_C3627( C3624 C3627 ) C3624_=_C3628( C3624 C3628 ) C3624_=_C3738( C3624 C3738 ) C3624_=_C3763( C3624 C3763 ) C3624_=_C3876( C3624 C3876 ) \nC3624_=_C3877( C3624 C3877 ) C3624_=_C3878( C3624 C3878 ) C3624_=_C3879( C3624 C3879 ) C3624_=_C3880( C3624 C3880 ) C3624_=_C3881( C3624 C3881 ) C3624_=_C3882( C3624 C3882 ) \nC3625_=_C3627( C3625 C3627 ) C3625_=_C3628( C3625 C3628 ) C3627_=_C3628( C3627 C3628 ) C3628_=_C3879( C3628 C3879 ) C3628_=_C4045( C3628 C4045 ) C3667_=_C3753( C3667 C3753 ) \nC3667_=_C3880( C3667 C3880 ) C3667_=_C4058( C3667 C4058 ) C3667_=_C4059( C3667 C4059 ) C3686_=_C3748( C3686 C3748 ) C3686_=_C3816( C3686 C3816 ) C3686_=_C3856( C3686 C3856 ) \nC3686_=_C3878( C3686 C3878 ) C3686_=_C3941( C3686 C3941 ) C3686_=_C3986( C3686 C3986 ) C3686_=_C4007( C3686 C4007 ) C3686_=_C4009( C3686 C4009 ) C3738_=_C3740( C3738 C3740 ) \nC3738_=_C3741( C3738 C3741 ) C3738_=_C3743( C3738 C3743 ) C3738_=_C3745( C3738 C3745 ) C3738_=_C3763( C3738 C3763 ) C3738_=_C3876( C3738 C3876 ) C3738_=_C3877( C3738 C3877 ) \nC3738_=_C3878( C3738 C3878 ) C3738_=_C3879( C3738 C3879 ) C3738_=_C3880( C3738 C3880 ) C3738_=_C3881( C3738 C3881 ) C3738_=_C3882( C3738 C3882 ) C3740_=_C3741( C3740 C3741 ) \nC3740_=_C3743( C3740 C3743 ) C3740_=_C3745( C3740 C3745 ) C3741_=_C3743( C3741 C3743 ) C3741_=_C3745( C3741 C3745 ) C3743_=_C3745( C3743 C3745 ) C3743_=_C4058( C3743 C4058 ) \nC3748_=_C3816( C3748 C3816 ) C3748_=_C3856( C3748 C3856 ) C3748_=_C3878( C3748 C3878 ) C3748_=_C3941( C3748 C3941 ) C3748_=_C3986( C3748 C3986 ) C3748_=_C4007( C3748 C4007 ) \nC3748_=_C4009( C3748 C4009 ) C3753_=_C3880( C3753 C3880 ) C3753_=_C4058( C3753 C4058 ) C3753_=_C4059( C3753 C4059 ) C3763_=_C3876( C3763 C3876 ) C3763_=_C3877( C3763 C3877 ) \nC3763_=_C3878( C3763 C3878 ) C3763_=_C3879( C3763 C3879 ) C3763_=_C3880( C3763 C3880 ) C3763_=_C3881( C3763 C3881 ) C3763_=_C3882( C3763 C3882 ) C3816_=_C3856( C3816 C3856 ) \nC3816_=_C3878( C3816 C3878 ) C3816_=_C3941( C3816 C3941 ) C3816_=_C3986( C3816 C3986 ) C3816_=_C4007( C3816 C4007 ) C3816_=_C4009( C3816 C4009 ) C3856_=_C3878( C3856 C3878 ) \nC3856_=_C3941( C3856 C3941 ) C3856_=_C3986( C3856 C3986 ) C3856_=_C4007( C3856 C4007 ) C3856_=_C4009( C3856 C4009 ) C3876_=_C3877( C3876 C3877 ) C3876_=_C3878( C3876 C3878 ) \nC3876_=_C3879( C3876 C3879 ) C3876_=_C3880( C3876 C3880 ) C3876_=_C3881( C3876 C3881 ) C3876_=_C3882( C3876 C3882 ) C3876_=_C3890( C3876 C3890 ) C3877_=_C3878( C3877 C3878 ) \nC3877_=_C3879( C3877 C3879 ) C3877_=_C3880( C3877 C3880 ) C3877_=_C3881( C3877 C3881 ) C3877_=_C3882( C3877 C3882 ) C3877_=_C3941(</w:t>
      </w:r>
    </w:p>
    <w:p>
      <w:pPr>
        <w:pStyle w:val="PreformattedText"/>
        <w:bidi w:val="0"/>
        <w:spacing w:before="0" w:after="0"/>
        <w:jc w:val="left"/>
        <w:rPr/>
      </w:pPr>
      <w:r>
        <w:rPr/>
        <w:t xml:space="preserve"> </w:t>
      </w:r>
      <w:r>
        <w:rPr/>
        <w:t>C3877 C3941 ) C3878_=_C3879( C3878 C3879 ) \nC3878_=_C3880( C3878 C3880 ) C3878_=_C3881( C3878 C3881 ) C3878_=_C3882( C3878 C3882 ) C3878_=_C3941( C3878 C3941 ) C3878_=_C3986( C3878 C3986 ) C3878_=_C4007( C3878 C4007 ) \nC3878_=_C4009( C3878 C4009 ) C3879_=_C3880( C3879 C3880 ) C3879_=_C3881( C3879 C3881 ) C3879_=_C3882( C3879 C3882 ) C3879_=_C4045( C3879 C4045 ) C3880_=_C3881( C3880 C3881 ) \nC3880_=_C3882( C3880 C3882 ) C3880_=_C4058( C3880 C4058 ) C3880_=_C4059( C3880 C4059 ) C3881_=_C3882( C3881 C3882 ) C3882_=_C3890( C3882 C3890 ) C3882_=_C3939( C3882 C3939 ) \nC3882_=_C3958( C3882 C3958 ) C3882_=_C3999( C3882 C3999 ) C3882_=_C4045( C3882 C4045 ) C3882_=_C4076( C3882 C4076 ) C3890_=_C3939( C3890 C3939 ) C3890_=_C3958( C3890 C3958 ) \nC3890_=_C3999( C3890 C3999 ) C3890_=_C4045( C3890 C4045 ) C3890_=_C4076( C3890 C4076 ) C3939_=_C3958( C3939 C3958 ) C3939_=_C3999( C3939 C3999 ) C3939_=_C4045( C3939 C4045 ) \nC3939_=_C4076( C3939 C4076 ) C3941_=_C3986( C3941 C3986 ) C3941_=_C4007( C3941 C4007 ) C3941_=_C4009( C3941 C4009 ) C3958_=_C3999( C3958 C3999 ) C3958_=_C4045( C3958 C4045 ) \nC3958_=_C4076( C3958 C4076 ) C3986_=_C4007( C3986 C4007 ) C3986_=_C4009( C3986 C4009 ) C3999_=_C4045( C3999 C4045 ) C3999_=_C4076( C3999 C4076 ) C4007_=_C4009( C4007 C4009 ) \nC4045_=_C4076( C4045 C4076 ) C4058_=_C4059( C4058 C4059 ) "];98-&gt;137[label="281: C376 C392 C409 C428 C432 \nC466 C472 C491 C493 C512 C522 \nC532 C567 C571 C592 C607 C611 \nC692 C788 C794 C823 C827 C863 \nC864 C902 C904 C950 C962 C988 \nC998 C1002 C1060 C1065 C1098 C1099 \nC1109 C1200 C1267 C1281 C1308 C1309 \nC1321 C1349 C1350 C1351 C1352 C1353 \nC1355 C1356 C1357 C1359 C1362 C1364 \nC1365 C1367 C1399 C1459 C1484 C1498 \nC1595 C1615 C1628 C1640 C1641 C1642 \nC1643 C1644 C1646 C1647 C1651 C1653 \nC1654 C1686 C1717 C1719 C1750 C1755 \nC1786 C1793 C1796 C1812 C1819 C1823 \nC1825 C1836 C1846 C1869 C1871 C1876 \nC1877 C1880 C1884 C1886 C1888 C1890 \nC1902 C1906 C1959 C1960 C1963 C1964 \nC1966 C1968 C1969 C1971 C1973 C1974 \nC1975 C1977 C1978 C1980 C1981 C1996 \nC2033 C2035 C2075 C2121 C2151 C2156 \nC2185 C2211 C2229 C2244 C2258 C2329 \nC2345 C2347 C2349 C2363 C2385 C2394 \nC2420 C2431 C2462 C2521 C2531 C2543 \nC2561 C2582 C2632 C2651 C2652 C2653 \nC2655 C2658 C2659 C2660 C2661 C2662 \nC2663 C2664 C2667 C2668 C2683 C2689 \nC2701 C2702 C2704 C2709 C2710 C2711 \nC2712 C2713 C2714 C2715 C2732 C2736 \nC2757 C2764 C2783 C2812 C2827 C2848 \nC2878 C2894 C2902 C2933 C2941 C2943 \nC2944 C2946 C2948 C2950 C2951 C2952 \nC2953 C2954 C2955 C2969 C2973 C2984 \nC3037 C3051 C3080 C3096 C3119 C3139 \nC3142 C3154 C3157 C3158 C3159 C3162 \nC3168 C3170 C3197 C3223 C3238 C3239 \nC3242 C3244 C3245 C3246 C3247 C3248 \nC3249 C3250 C3276 C3281 C3284 C3311 \nC3312 C3315 C3317 C3318 C3320 C3321 \nC3323 C3324 C3326 C3328 C3391 C3394 \nC3395 C3399 C3401 C3402 C3433 C3441 \nC3534 C3538 C3552 C3564 C3565 C3566 \nC3568 C3569 C3570 C3571 C3572 C3573 \nC3625 C3627 C3628 C3667 C3686 C3740 \nC3741 C3743 C3745 C3748 C3753 C3763 \nC3816 C3856 C3876 C3877 C3879 C3881 \nC3890 C3939 C3941 C3958 C3986 C3999 \nC4007 C4009 C4045 C4058 C4059 C4076 \n2808: C376_=_C392 ,C376_=_C432 ,C376_=_C864 ,C376_=_C904 ,C376_=_C950 ,\nC376_=_C1099 ,C376_=_C1309 ,C376_=_C1640 ,C376_=_C1641 ,C376_=_C1642 ,C376_=_C1643 ,\nC376_=_C1644 ,C376_=_C1646 ,C376_=_C1647 ,C376_=_C1651 ,C376_=_C1653 ,C376_=_C1654 ,\nC392_=_C962 ,C392_=_C1109 ,C392_=_C1321 ,C392_=_C1836 ,C392_=_C1888 ,C392_=_C2848 ,\nC392_=_C3080 ,C392_=_C3158 ,C392_=_C3391 ,C392_=_C3625 ,C392_=_C3627 ,C392_=_C3628 ,\nC409_=_C692 ,C409_=_C1484 ,C409_=_C1686 ,C409_=_C1812 ,C409_=_C1876 ,C409_=_C2229 ,\nC409_=_C2345 ,C409_=_C2561 ,C409_=_C2651 ,C409_=_C2652 ,C409_=_C2653 ,C409_=_C2655 ,\nC409_=_C2658 ,C409_=_C2659 ,C409_=_C2660 ,C409_=_C2661 ,C409_=_C2662 ,C409_=_C2663 ,\nC409_=_C2664 ,C409_=_C2667 ,C409_=_C2668 ,C428_=_C432 ,C428_=_C592 ,C428_=_C863 ,\nC428_=_C902 ,C428_=_C1098 ,C428_=_C1308 ,C428_=_C1349 ,C428_=_C1350 ,C428_=_C1351 ,\nC428_=_C1352 ,C428_=_C1353 ,C428_=_C1355 ,C428_=_C1356 ,C428_=_C1357 ,C428_=_C1359 ,\nC428_=_C1362 ,C428_=_C1364 ,C428_=_C1365 ,C428_=_C1367 ,C432_=_C864 ,C432_=_C904 ,\nC432_=_C950 ,C432_=_C1099 ,C432_=_C1309 ,C432_=_C1640 ,C432_=_C1641 ,C432_=_C1642 ,\nC432_=_C1643 ,C432_=_C1644 ,C432_=_C1646 ,C432_=_C1647 ,C432_=_C1651 ,C432_=_C1653 ,\nC432_=_C1654 ,C466_=_C472 ,C466_=_C522 ,C466_=_C1793 ,C466_=_C2033 ,C466_=_C2431 ,\nC466_=_C2543 ,C466_=_C2683 ,C466_=_C2783 ,C466_=_C2973 ,C466_=_C3312 ,C466_=_C3315 ,\nC466_=_C3317 ,C466_=_C3318 ,C466_=_C3320 ,C466_=_C3321 ,C466_=_C3323 ,C466_=_C3324 ,\nC466_=_C3326 ,C466_=_C3328 ,C472_=_C1399 ,C472_=_C1890 ,C472_=_C2121 ,C472_=_C2902 ,\nC472_=_C3159 ,C472_=_C3170 ,C472_=_C3281 ,C472_=_C3395 ,C472_=_C3763 ,C472_=_C3876 ,\nC472_=_C3877 ,C472_=_C3879 ,C472_=_C3881 ,C491_=_C493 ,C491_=_C571 ,C491_=_C1002 ,\nC491_=_C1880 ,C491_=_C1902 ,C491_=_C2347 ,C491_=_C2363 ,C491_=_C2732 ,C491_=_C2878 ,\nC491_=_C2941 ,C491_=_C2943 ,C491_=_C2944 ,C491_=_C2946 ,C491_=_C2948 ,C491_=_C2950 ,\nC491_=_C2951 ,C491_=_C2952 ,C491_=_C2953 ,C491_=_C2954 ,C491_=_C2955 ,C493_=_C1884 ,\nC493_=_C1906 ,C493_=_C2075 ,C493_=_C2211 ,C493_=_C2349 ,C493_=_C2736 ,C493_=_C3051 ,\nC493_=_C3154 ,C493_=_C3197 ,C493_=_C3223 ,C493_=_C3238 ,C493_=_C3239 ,C493_=_C3242 ,\nC493_=_C3244 ,C493_=_C3245 ,C493_=_C3246 ,C493_=_C3247 ,C493_=_C3248 ,C493_=_C3249 ,\nC493_=_C3250 ,C512_=_C522 ,C512_=_C532 ,C512_=_C567 ,C512_=_C998 ,C512_=_C1267 ,\nC512_=_C1595 ,C512_=_C1871 ,C512_=_C1959 ,C512_=_C1960 ,C512_=_C1963 ,C512_=_C1964 ,\nC512_=_C1966 ,C512_=_C1968 ,C512_=_C1969 ,C512_=_C1971 ,C512_=_C1973 ,C512_=_C1974 ,\nC512_=_C1975 ,C512_=_C1977 ,C512_=_C1978 ,C512_=_C1980 ,C512_=_C1981 ,C522_=_C532 ,\nC522_=_C1793 ,C522_=_C2033 ,C522_=_C2431 ,C522_=_C2543 ,C522_=_C2683 ,C522_=_C2783 ,\nC522_=_C2973 ,C522_=_C3312 ,C522_=_C3315 ,C522_=_C3317 ,C522_=_C3318 ,C522_=_C3320 ,\nC522_=_C3321 ,C522_=_C3323 ,C522_=_C3324 ,C522_=_C3326 ,C522_=_C3328 ,C532_=_C611 ,\nC532_=_C827 ,C532_=_C1065 ,C532_=_C1281 ,C532_=_C1615 ,C532_=_C1719 ,C532_=_C1825 ,\nC532_=_C2394 ,C532_=_C2632 ,C532_=_C2764 ,C532_=_C2812 ,C532_=_C3284 ,C532_=_C3401 ,\nC532_=_C3534 ,C532_=_C3667 ,C532_=_C3753 ,C532_=_C4058 ,C532_=_C4059 ,C567_=_C571 ,\nC567_=_C998 ,C567_=_C1267 ,C567_=_C1595 ,C567_=_C1871 ,C567_=_C1959 ,C567_=_C1960 ,\nC567_=_C1963 ,C567_=_C1964 ,C567_=_C1966 ,C567_=_C1968 ,C567_=_C1969 ,C567_=_C1971 ,\nC567_=_C1973 ,C567_=_C1974 ,C567_=_C1975 ,C567_=_C1977 ,C567_=_C1978 ,C567_=_C1980 ,\nC567_=_C1981 ,C571_=_C1002 ,C571_=_C1880 ,C571_=_C1902 ,C571_=_C2347 ,C571_=_C2363 ,\nC571_=_C2732 ,C571_=_C2878 ,C571_=_C2941 ,C571_=_C2943 ,C571_=_C2944 ,C571_=_C2946 ,\nC571_=_C2948 ,C571_=_C2950 ,C571_=_C2951 ,C571_=_C2952 ,C571_=_C2953 ,C571_=_C2954 ,\nC571_=_C2955 ,C592_=_C607 ,C592_=_C611 ,C592_=_C863 ,C592_=_C902 ,C592_=_C1098 ,\nC592_=_C1308 ,C592_=_C1349 ,C592_=_C1350 ,C592_=_C1351 ,C592_=_C1352 ,C592_=_C1353 ,\nC592_=_C1355 ,C592_=_C1356 ,C592_=_C1357 ,C592_=_C1359 ,C592_=_C1362 ,C592_=_C1364 ,\nC592_=_C1365 ,C592_=_C1367 ,C607_=_C611 ,C607_=_C794 ,C607_=_C823 ,C607_=_C1060 ,\nC607_=_C1717 ,C607_=_C1819 ,C607_=_C2156 ,C607_=_C2385 ,C607_=_C2531 ,C607_=_C2757 ,\nC607_=_C3168 ,C607_=_C3276 ,C607_=_C3394 ,C607_=_C3552 ,C607_=_C3740 ,C607_=_C3741 ,\nC607_=_C3743 ,C607_=_C3745 ,C611_=_C827 ,C611_=_C1065 ,C611_=_C1281 ,C611_=_C1615 ,\nC611_=_C1719 ,C611_=_C1825 ,C611_=_C2394 ,C611_=_C2632 ,C611_=_C2764 ,C611_=_C2812 ,\nC611_=_C3284 ,C611_=_C3401 ,C611_=_C3534 ,C611_=_C3667 ,C611_=_C3753 ,C611_=_C4058 ,\nC611_=_C4059 ,C692_=_C1484 ,C692_=_C1686 ,C692_=_C1812 ,C692_=_C1876 ,C692_=_C2229 ,\nC692_=_C2345 ,C692_=_C2561 ,C692_=_C2651 ,C692_=_C2652 ,C692_=_C2653 ,C692_=_C2655 ,\nC692_=_C2658 ,C692_=_C2659 ,C692_=_C2660 ,C692_=_C2661 ,C692_=_C2662 ,C692_=_C2663 ,\nC692_=_C2664 ,C692_=_C2667 ,C692_=_C2668 ,C788_=_C794 ,C788_=_C1200 ,C788_=_C1459 ,\nC788_=_C1750 ,C788_=_C1877 ,C788_=_C2151 ,C788_=_C2329 ,C788_=_C2462 ,C788_=_C2521 ,\nC788_=_C2582 ,C788_=_C2701 ,C788_=_C2702 ,C788_=_C2704 ,C788_=_C2709 ,C788_=_C2710 ,\nC788_=_C2711 ,C788_=_C2712 ,C788_=_C2713 ,C788_=_C2714 ,C788_=_C2715 ,C794_=_C823 ,\nC794_=_C1060 ,C794_=_C1717 ,C794_=_C1819 ,C794_=_C2156 ,C794_=_C2385 ,C794_=_C2531 ,\nC794_=_C2757 ,C794_=_C3168 ,C794_=_C3276 ,C794_=_C3394 ,C794_=_C3552 ,C794_=_C3740 ,\nC794_=_C3741 ,C794_=_C3743 ,C794_=_C3745 ,C823_=_C827 ,C823_=_C1060 ,C823_=_C1717 ,\nC823_=_C1819 ,C823_=_C2156 ,C823_=_C2385 ,C823_=_C2531 ,C823_=_C2757 ,C823_=_C3168 ,\nC823_=_C3276 ,C823_=_C3394 ,C823_=_C3552 ,C823_=_C3740 ,C823_=_C3741 ,C823_=_C3743 ,\nC823_=_C3745 ,C827_=_C1065 ,C827_=_C1281 ,C827_=_C1615 ,C827_=_C1719 ,C827_=_C1825 ,\nC827_=_C2394 ,C827_=_C2632 ,C827_=_C2764 ,C827_=_C2812 ,C827_=_C3284 ,C827_=_C3401 ,\nC827_=_C3534 ,C827_=_C3667 ,C827_=_C3753 ,C827_=_C4058 ,C827_=_C4059 ,C863_=_C864 ,\nC863_=_C902 ,C863_=_C1098 ,C863_=_C1308 ,C863_=_C1349 ,C863_=_C1350 ,C863_=_C1351 ,\nC863_=_C1352 ,C863_=_C1353 ,C863_=_C1355 ,C863_=_C1356 ,C863_=_C1357 ,C863_=_C1359 ,\nC863_=_C1362 ,C863_=_C1364 ,C863_=_C1365 ,C863_=_C1367 ,C864_=_C904 ,C864_=_C950 ,\nC864_=_C1099 ,C864_=_C1309 ,C864_=_C1640 ,C864_=_C1641 ,C864_=_C1642 ,C864_=_C1643 ,\nC864_=_C1644 ,C864_=_C1646 ,C864_=_C1647 ,C864_=_C1651 ,C864_=_C1653 ,C864_=_C1654 ,\nC902_=_C904 ,C902_=_C1098 ,C902_=_C1308 ,C902_=_C1349 ,C902_=_C1350 ,C902_=_C1351 ,\nC902_=_C1352 ,C902_=_C1353 ,C902_=_C1355 ,C902_=_C1356 ,C902_=_C1357 ,C902_=_C1359 ,\nC902_=_C1362 ,C902_=_C1364 ,C902_=_C1365 ,C902_=_C1367 ,C904_=_C950 ,C904_=_C1099 ,\nC904_=_C1309 ,C904_=_C1640 ,C904_=_C1641 ,C904_=_C1642 ,C904_=_C1643 ,C904_=_C1644 ,\nC904_=_C1646 ,C904_=_C1647 ,C904_=_C1651 ,C904_=_C1653 ,C904_=_C1654 ,C950_=_C962 ,\nC950_=_C1099 ,C950_=_C1309 ,C950_=_C1640 ,C950_=_C1641 ,C950_=_C1642 ,C950_=_C1643 ,\nC950_=_C1644 ,C950_=_C1646 ,C950_=_C1647 ,C950_=_C1651 ,C950_=_C1653 ,C950_=_C1654 ,\nC962_=_C1109 ,C962_=_C1321 ,C962_=_C1836 ,C962_=_C1888 ,C962_=_C2848 ,C962_=_C3080 ,\nC962_=_C3158 ,C962_=_C3391 ,C962_=_C3625 ,C962_=_C3627</w:t>
      </w:r>
    </w:p>
    <w:p>
      <w:pPr>
        <w:pStyle w:val="PreformattedText"/>
        <w:bidi w:val="0"/>
        <w:spacing w:before="0" w:after="0"/>
        <w:jc w:val="left"/>
        <w:rPr/>
      </w:pPr>
      <w:r>
        <w:rPr/>
        <w:t xml:space="preserve"> </w:t>
      </w:r>
      <w:r>
        <w:rPr/>
        <w:t>,C962_=_C3628 ,C988_=_C1498 ,\nC988_=_C1823 ,C988_=_C2244 ,C988_=_C2969 ,C988_=_C3096 ,C988_=_C3139 ,C988_=_C3162 ,\nC988_=_C3399 ,C988_=_C3433 ,C988_=_C3441 ,C988_=_C3686 ,C988_=_C3748 ,C988_=_C3816 ,\nC988_=_C3856 ,C988_=_C3941 ,C988_=_C3986 ,C988_=_C4007 ,C988_=_C4009 ,C998_=_C1002 ,\nC998_=_C1267 ,C998_=_C1595 ,C998_=_C1871 ,C998_=_C1959 ,C998_=_C1960 ,C998_=_C1963 ,\nC998_=_C1964 ,C998_=_C1966 ,C998_=_C1968 ,C998_=_C1969 ,C998_=_C1971 ,C998_=_C1973 ,\nC998_=_C1974 ,C998_=_C1975 ,C998_=_C1977 ,C998_=_C1978 ,C998_=_C1980 ,C998_=_C1981 ,\nC1002_=_C1880 ,C1002_=_C1902 ,C1002_=_C2347 ,C1002_=_C2363 ,C1002_=_C2732 ,C1002_=_C2878 ,\nC1002_=_C2941 ,C1002_=_C2943 ,C1002_=_C2944 ,C1002_=_C2946 ,C1002_=_C2948 ,C1002_=_C2950 ,\nC1002_=_C2951 ,C1002_=_C2952 ,C1002_=_C2953 ,C1002_=_C2954 ,C1002_=_C2955 ,C1060_=_C1065 ,\nC1060_=_C1717 ,C1060_=_C1819 ,C1060_=_C2156 ,C1060_=_C2385 ,C1060_=_C2531 ,C1060_=_C2757 ,\nC1060_=_C3168 ,C1060_=_C3276 ,C1060_=_C3394 ,C1060_=_C3552 ,C1060_=_C3740 ,C1060_=_C3741 ,\nC1060_=_C3743 ,C1060_=_C3745 ,C1065_=_C1281 ,C1065_=_C1615 ,C1065_=_C1719 ,C1065_=_C1825 ,\nC1065_=_C2394 ,C1065_=_C2632 ,C1065_=_C2764 ,C1065_=_C2812 ,C1065_=_C3284 ,C1065_=_C3401 ,\nC1065_=_C3534 ,C1065_=_C3667 ,C1065_=_C3753 ,C1065_=_C4058 ,C1065_=_C4059 ,C1098_=_C1099 ,\nC1098_=_C1109 ,C1098_=_C1308 ,C1098_=_C1349 ,C1098_=_C1350 ,C1098_=_C1351 ,C1098_=_C1352 ,\nC1098_=_C1353 ,C1098_=_C1355 ,C1098_=_C1356 ,C1098_=_C1357 ,C1098_=_C1359 ,C1098_=_C1362 ,\nC1098_=_C1364 ,C1098_=_C1365 ,C1098_=_C1367 ,C1099_=_C1109 ,C1099_=_C1309 ,C1099_=_C1640 ,\nC1099_=_C1641 ,C1099_=_C1642 ,C1099_=_C1643 ,C1099_=_C1644 ,C1099_=_C1646 ,C1099_=_C1647 ,\nC1099_=_C1651 ,C1099_=_C1653 ,C1099_=_C1654 ,C1109_=_C1321 ,C1109_=_C1836 ,C1109_=_C1888 ,\nC1109_=_C2848 ,C1109_=_C3080 ,C1109_=_C3158 ,C1109_=_C3391 ,C1109_=_C3625 ,C1109_=_C3627 ,\nC1109_=_C3628 ,C1200_=_C1459 ,C1200_=_C1750 ,C1200_=_C1877 ,C1200_=_C2151 ,C1200_=_C2329 ,\nC1200_=_C2462 ,C1200_=_C2521 ,C1200_=_C2582 ,C1200_=_C2701 ,C1200_=_C2702 ,C1200_=_C2704 ,\nC1200_=_C2709 ,C1200_=_C2710 ,C1200_=_C2711 ,C1200_=_C2712 ,C1200_=_C2713 ,C1200_=_C2714 ,\nC1200_=_C2715 ,C1267_=_C1281 ,C1267_=_C1595 ,C1267_=_C1871 ,C1267_=_C1959 ,C1267_=_C1960 ,\nC1267_=_C1963 ,C1267_=_C1964 ,C1267_=_C1966 ,C1267_=_C1968 ,C1267_=_C1969 ,C1267_=_C1971 ,\nC1267_=_C1973 ,C1267_=_C1974 ,C1267_=_C1975 ,C1267_=_C1977 ,C1267_=_C1978 ,C1267_=_C1980 ,\nC1267_=_C1981 ,C1281_=_C1615 ,C1281_=_C1719 ,C1281_=_C1825 ,C1281_=_C2394 ,C1281_=_C2632 ,\nC1281_=_C2764 ,C1281_=_C2812 ,C1281_=_C3284 ,C1281_=_C3401 ,C1281_=_C3534 ,C1281_=_C3667 ,\nC1281_=_C3753 ,C1281_=_C4058 ,C1281_=_C4059 ,C1308_=_C1309 ,C1308_=_C1321 ,C1308_=_C1349 ,\nC1308_=_C1350 ,C1308_=_C1351 ,C1308_=_C1352 ,C1308_=_C1353 ,C1308_=_C1355 ,C1308_=_C1356 ,\nC1308_=_C1357 ,C1308_=_C1359 ,C1308_=_C1362 ,C1308_=_C1364 ,C1308_=_C1365 ,C1308_=_C1367 ,\nC1309_=_C1321 ,C1309_=_C1640 ,C1309_=_C1641 ,C1309_=_C1642 ,C1309_=_C1643 ,C1309_=_C1644 ,\nC1309_=_C1646 ,C1309_=_C1647 ,C1309_=_C1651 ,C1309_=_C1653 ,C1309_=_C1654 ,C1321_=_C1836 ,\nC1321_=_C1888 ,C1321_=_C2848 ,C1321_=_C3080 ,C1321_=_C3158 ,C1321_=_C3391 ,C1321_=_C3625 ,\nC1321_=_C3627 ,C1321_=_C3628 ,C1349_=_C1350 ,C1349_=_C1351 ,C1349_=_C1352 ,C1349_=_C1353 ,\nC1349_=_C1355 ,C1349_=_C1356 ,C1349_=_C1357 ,C1349_=_C1359 ,C1349_=_C1362 ,C1349_=_C1364 ,\nC1349_=_C1365 ,C1349_=_C1367 ,C1350_=_C1351 ,C1350_=_C1352 ,C1350_=_C1353 ,C1350_=_C1355 ,\nC1350_=_C1356 ,C1350_=_C1357 ,C1350_=_C1359 ,C1350_=_C1362 ,C1350_=_C1364 ,C1350_=_C1365 ,\nC1350_=_C1367 ,C1350_=_C1641 ,C1351_=_C1352 ,C1351_=_C1353 ,C1351_=_C1355 ,C1351_=_C1356 ,\nC1351_=_C1357 ,C1351_=_C1359 ,C1351_=_C1362 ,C1351_=_C1364 ,C1351_=_C1365 ,C1351_=_C1367 ,\nC1351_=_C1963 ,C1351_=_C2812 ,C1352_=_C1353 ,C1352_=_C1355 ,C1352_=_C1356 ,C1352_=_C1357 ,\nC1352_=_C1359 ,C1352_=_C1362 ,C1352_=_C1364 ,C1352_=_C1365 ,C1352_=_C1367 ,C1352_=_C1643 ,\nC1352_=_C2651 ,C1352_=_C2969 ,C1353_=_C1355 ,C1353_=_C1356 ,C1353_=_C1357 ,C1353_=_C1359 ,\nC1353_=_C1362 ,C1353_=_C1364 ,C1353_=_C1365 ,C1353_=_C1367 ,C1353_=_C3223 ,C1355_=_C1356 ,\nC1355_=_C1357 ,C1355_=_C1359 ,C1355_=_C1362 ,C1355_=_C1364 ,C1355_=_C1365 ,C1355_=_C1367 ,\nC1356_=_C1357 ,C1356_=_C1359 ,C1356_=_C1362 ,C1356_=_C1364 ,C1356_=_C1365 ,C1356_=_C1367 ,\nC1356_=_C1646 ,C1356_=_C3312 ,C1356_=_C3391 ,C1356_=_C3394 ,C1356_=_C3395 ,C1356_=_C3399 ,\nC1356_=_C3401 ,C1356_=_C3402 ,C1357_=_C1359 ,C1357_=_C1362 ,C1357_=_C1364 ,C1357_=_C1365 ,\nC1357_=_C1367 ,C1357_=_C1647 ,C1359_=_C1362 ,C1359_=_C1364 ,C1359_=_C1365 ,C1359_=_C1367 ,\nC1362_=_C1364 ,C1362_=_C1365 ,C1362_=_C1367 ,C1364_=_C1365 ,C1364_=_C1367 ,C1365_=_C1367 ,\nC1365_=_C1654 ,C1367_=_C1980 ,C1367_=_C2954 ,C1399_=_C1890 ,C1399_=_C2121 ,C1399_=_C2902 ,\nC1399_=_C3159 ,C1399_=_C3170 ,C1399_=_C3281 ,C1399_=_C3395 ,C1399_=_C3763 ,C1399_=_C3876 ,\nC1399_=_C3877 ,C1399_=_C3879 ,C1399_=_C3881 ,C1459_=_C1750 ,C1459_=_C1877 ,C1459_=_C2151 ,\nC1459_=_C2329 ,C1459_=_C2462 ,C1459_=_C2521 ,C1459_=_C2582 ,C1459_=_C2701 ,C1459_=_C2702 ,\nC1459_=_C2704 ,C1459_=_C2709 ,C1459_=_C2710 ,C1459_=_C2711 ,C1459_=_C2712 ,C1459_=_C2713 ,\nC1459_=_C2714 ,C1459_=_C2715 ,C1484_=_C1498 ,C1484_=_C1686 ,C1484_=_C1812 ,C1484_=_C1876 ,\nC1484_=_C2229 ,C1484_=_C2345 ,C1484_=_C2561 ,C1484_=_C2651 ,C1484_=_C2652 ,C1484_=_C2653 ,\nC1484_=_C2655 ,C1484_=_C2658 ,C1484_=_C2659 ,C1484_=_C2660 ,C1484_=_C2661 ,C1484_=_C2662 ,\nC1484_=_C2663 ,C1484_=_C2664 ,C1484_=_C2667 ,C1484_=_C2668 ,C1498_=_C1823 ,C1498_=_C2244 ,\nC1498_=_C2969 ,C1498_=_C3096 ,C1498_=_C3139 ,C1498_=_C3162 ,C1498_=_C3399 ,C1498_=_C3433 ,\nC1498_=_C3441 ,C1498_=_C3686 ,C1498_=_C3748 ,C1498_=_C3816 ,C1498_=_C3856 ,C1498_=_C3941 ,\nC1498_=_C3986 ,C1498_=_C4007 ,C1498_=_C4009 ,C1595_=_C1615 ,C1595_=_C1871 ,C1595_=_C1959 ,\nC1595_=_C1960 ,C1595_=_C1963 ,C1595_=_C1964 ,C1595_=_C1966 ,C1595_=_C1968 ,C1595_=_C1969 ,\nC1595_=_C1971 ,C1595_=_C1973 ,C1595_=_C1974 ,C1595_=_C1975 ,C1595_=_C1977 ,C1595_=_C1978 ,\nC1595_=_C1980 ,C1595_=_C1981 ,C1615_=_C1719 ,C1615_=_C1825 ,C1615_=_C2394 ,C1615_=_C2632 ,\nC1615_=_C2764 ,C1615_=_C2812 ,C1615_=_C3284 ,C1615_=_C3401 ,C1615_=_C3534 ,C1615_=_C3667 ,\nC1615_=_C3753 ,C1615_=_C4058 ,C1615_=_C4059 ,C1628_=_C1755 ,C1628_=_C1796 ,C1628_=_C1886 ,\nC1628_=_C1996 ,C1628_=_C2035 ,C1628_=_C2258 ,C1628_=_C2689 ,C1628_=_C2933 ,C1628_=_C3037 ,\nC1628_=_C3119 ,C1628_=_C3157 ,C1628_=_C3564 ,C1628_=_C3565 ,C1628_=_C3566 ,C1628_=_C3568 ,\nC1628_=_C3569 ,C1628_=_C3570 ,C1628_=_C3571 ,C1628_=_C3572 ,C1628_=_C3573 ,C1640_=_C1641 ,\nC1640_=_C1642 ,C1640_=_C1643 ,C1640_=_C1644 ,C1640_=_C1646 ,C1640_=_C1647 ,C1640_=_C1651 ,\nC1640_=_C1653 ,C1640_=_C1654 ,C1640_=_C1836 ,C1640_=_C1846 ,C1641_=_C1642 ,C1641_=_C1643 ,\nC1641_=_C1644 ,C1641_=_C1646 ,C1641_=_C1647 ,C1641_=_C1651 ,C1641_=_C1653 ,C1641_=_C1654 ,\nC1642_=_C1643 ,C1642_=_C1644 ,C1642_=_C1646 ,C1642_=_C1647 ,C1642_=_C1651 ,C1642_=_C1653 ,\nC1642_=_C1654 ,C1642_=_C2848 ,C1643_=_C1644 ,C1643_=_C1646 ,C1643_=_C1647 ,C1643_=_C1651 ,\nC1643_=_C1653 ,C1643_=_C1654 ,C1643_=_C2651 ,C1643_=_C2969 ,C1644_=_C1646 ,C1644_=_C1647 ,\nC1644_=_C1651 ,C1644_=_C1653 ,C1644_=_C1654 ,C1644_=_C3080 ,C1646_=_C1647 ,C1646_=_C1651 ,\nC1646_=_C1653 ,C1646_=_C1654 ,C1646_=_C3312 ,C1646_=_C3391 ,C1646_=_C3394 ,C1646_=_C3395 ,\nC1646_=_C3399 ,C1646_=_C3401 ,C1646_=_C3402 ,C1647_=_C1651 ,C1647_=_C1653 ,C1647_=_C1654 ,\nC1651_=_C1653 ,C1651_=_C1654 ,C1651_=_C3625 ,C1653_=_C1654 ,C1653_=_C3248 ,C1653_=_C3627 ,\nC1686_=_C1812 ,C1686_=_C1876 ,C1686_=_C2229 ,C1686_=_C2345 ,C1686_=_C2561 ,C1686_=_C2651 ,\nC1686_=_C2652 ,C1686_=_C2653 ,C1686_=_C2655 ,C1686_=_C2658 ,C1686_=_C2659 ,C1686_=_C2660 ,\nC1686_=_C2661 ,C1686_=_C2662 ,C1686_=_C2663 ,C1686_=_C2664 ,C1686_=_C2667 ,C1686_=_C2668 ,\nC1717_=_C1719 ,C1717_=_C1819 ,C1717_=_C2156 ,C1717_=_C2385 ,C1717_=_C2531 ,C1717_=_C2757 ,\nC1717_=_C3168 ,C1717_=_C3276 ,C1717_=_C3394 ,C1717_=_C3552 ,C1717_=_C3740 ,C1717_=_C3741 ,\nC1717_=_C3743 ,C1717_=_C3745 ,C1719_=_C1825 ,C1719_=_C2394 ,C1719_=_C2632 ,C1719_=_C2764 ,\nC1719_=_C2812 ,C1719_=_C3284 ,C1719_=_C3401 ,C1719_=_C3534 ,C1719_=_C3667 ,C1719_=_C3753 ,\nC1719_=_C4058 ,C1719_=_C4059 ,C1750_=_C1755 ,C1750_=_C1877 ,C1750_=_C2151 ,C1750_=_C2329 ,\nC1750_=_C2462 ,C1750_=_C2521 ,C1750_=_C2582 ,C1750_=_C2701 ,C1750_=_C2702 ,C1750_=_C2704 ,\nC1750_=_C2709 ,C1750_=_C2710 ,C1750_=_C2711 ,C1750_=_C2712 ,C1750_=_C2713 ,C1750_=_C2714 ,\nC1750_=_C2715 ,C1755_=_C1796 ,C1755_=_C1886 ,C1755_=_C1996 ,C1755_=_C2035 ,C1755_=_C2258 ,\nC1755_=_C2689 ,C1755_=_C2933 ,C1755_=_C3037 ,C1755_=_C3119 ,C1755_=_C3157 ,C1755_=_C3564 ,\nC1755_=_C3565 ,C1755_=_C3566 ,C1755_=_C3568 ,C1755_=_C3569 ,C1755_=_C3570 ,C1755_=_C3571 ,\nC1755_=_C3572 ,C1755_=_C3573 ,C1786_=_C1846 ,C1786_=_C1869 ,C1786_=_C2185 ,C1786_=_C2420 ,\nC1786_=_C2827 ,C1786_=_C2894 ,C1786_=_C2984 ,C1786_=_C3142 ,C1786_=_C3311 ,C1786_=_C3402 ,\nC1786_=_C3538 ,C1786_=_C3890 ,C1786_=_C3939 ,C1786_=_C3958 ,C1786_=_C3999 ,C1786_=_C4045 ,\nC1786_=_C4076 ,C1793_=_C1796 ,C1793_=_C2033 ,C1793_=_C2431 ,C1793_=_C2543 ,C1793_=_C2683 ,\nC1793_=_C2783 ,C1793_=_C2973 ,C1793_=_C3312 ,C1793_=_C3315 ,C1793_=_C3317 ,C1793_=_C3318 ,\nC1793_=_C3320 ,C1793_=_C3321 ,C1793_=_C3323 ,C1793_=_C3324 ,C1793_=_C3326 ,C1793_=_C3328 ,\nC1796_=_C1886 ,C1796_=_C1996 ,C1796_=_C2035 ,C1796_=_C2258 ,C1796_=_C2689 ,C1796_=_C2933 ,\nC1796_=_C3037 ,C1796_=_C3119 ,C1796_=_C3157 ,C1796_=_C3564 ,C1796_=_C3565 ,C1796_=_C3566 ,\nC1796_=_C3568 ,C1796_=_C3569 ,C1796_=_C3570 ,C1796_=_C3571 ,C1796_=_C3572 ,C1796_=_C3573 ,\nC1812_=_C1819 ,C1812_=_C1823 ,C1812_=_C1825 ,C1812_=_C1876 ,C1812_=_C2229 ,C1812_=_C2345 ,\nC1812_=_C2561 ,C1812_=_C2651 ,C1812_=_C2652 ,C1812_=_C2653 ,C1812_=_C2655 ,C1812_=_C2658 ,\nC1812_=_C2659 ,C1812_=_C2660 ,C1812_=_C2661 ,C1812_=_C2662 ,C1812_=_C2663 ,C1812_=_C2664 ,\nC1812_=_C2667 ,C1812_=_C2668 ,C1819_=_C1823 ,C1819_=_C1825 ,C1819_=_C2156 ,C1819_=_C2385 ,\nC1819_=_C2531 ,C1819_=_C2757 ,C1819_=_C3168 ,C1819_=_C3276 ,C1819_=_C3394 ,C1819_=_C3552 ,\nC1819_=_C3740 ,C1819_=_C3741 ,C1819_=_C3743 ,C1819_=_C3745 ,C1823_=_C1825</w:t>
      </w:r>
    </w:p>
    <w:p>
      <w:pPr>
        <w:pStyle w:val="PreformattedText"/>
        <w:bidi w:val="0"/>
        <w:spacing w:before="0" w:after="0"/>
        <w:jc w:val="left"/>
        <w:rPr/>
      </w:pPr>
      <w:r>
        <w:rPr/>
        <w:t xml:space="preserve"> </w:t>
      </w:r>
      <w:r>
        <w:rPr/>
        <w:t>,C1823_=_C2244 ,\nC1823_=_C2969 ,C1823_=_C3096 ,C1823_=_C3139 ,C1823_=_C3162 ,C1823_=_C3399 ,C1823_=_C3433 ,\nC1823_=_C3441 ,C1823_=_C3686 ,C1823_=_C3748 ,C1823_=_C3816 ,C1823_=_C3856 ,C1823_=_C3941 ,\nC1823_=_C3986 ,C1823_=_C4007 ,C1823_=_C4009 ,C1825_=_C2394 ,C1825_=_C2632 ,C1825_=_C2764 ,\nC1825_=_C2812 ,C1825_=_C3284 ,C1825_=_C3401 ,C1825_=_C3534 ,C1825_=_C3667 ,C1825_=_C3753 ,\nC1825_=_C4058 ,C1825_=_C4059 ,C1836_=_C1846 ,C1836_=_C1888 ,C1836_=_C2848 ,C1836_=_C3080 ,\nC1836_=_C3158 ,C1836_=_C3391 ,C1836_=_C3625 ,C1836_=_C3627 ,C1836_=_C3628 ,C1846_=_C1869 ,\nC1846_=_C2185 ,C1846_=_C2420 ,C1846_=_C2827 ,C1846_=_C2894 ,C1846_=_C2984 ,C1846_=_C3142 ,\nC1846_=_C3311 ,C1846_=_C3402 ,C1846_=_C3538 ,C1846_=_C3890 ,C1846_=_C3939 ,C1846_=_C3958 ,\nC1846_=_C3999 ,C1846_=_C4045 ,C1846_=_C4076 ,C1869_=_C2185 ,C1869_=_C2420 ,C1869_=_C2827 ,\nC1869_=_C2894 ,C1869_=_C2984 ,C1869_=_C3142 ,C1869_=_C3311 ,C1869_=_C3402 ,C1869_=_C3538 ,\nC1869_=_C3890 ,C1869_=_C3939 ,C1869_=_C3958 ,C1869_=_C3999 ,C1869_=_C4045 ,C1869_=_C4076 ,\nC1871_=_C1876 ,C1871_=_C1877 ,C1871_=_C1880 ,C1871_=_C1884 ,C1871_=_C1886 ,C1871_=_C1888 ,\nC1871_=_C1890 ,C1871_=_C1959 ,C1871_=_C1960 ,C1871_=_C1963 ,C1871_=_C1964 ,C1871_=_C1966 ,\nC1871_=_C1968 ,C1871_=_C1969 ,C1871_=_C1971 ,C1871_=_C1973 ,C1871_=_C1974 ,C1871_=_C1975 ,\nC1871_=_C1977 ,C1871_=_C1978 ,C1871_=_C1980 ,C1871_=_C1981 ,C1876_=_C1877 ,C1876_=_C1880 ,\nC1876_=_C1884 ,C1876_=_C1886 ,C1876_=_C1888 ,C1876_=_C1890 ,C1876_=_C2229 ,C1876_=_C2345 ,\nC1876_=_C2561 ,C1876_=_C2651 ,C1876_=_C2652 ,C1876_=_C2653 ,C1876_=_C2655 ,C1876_=_C2658 ,\nC1876_=_C2659 ,C1876_=_C2660 ,C1876_=_C2661 ,C1876_=_C2662 ,C1876_=_C2663 ,C1876_=_C2664 ,\nC1876_=_C2667 ,C1876_=_C2668 ,C1877_=_C1880 ,C1877_=_C1884 ,C1877_=_C1886 ,C1877_=_C1888 ,\nC1877_=_C1890 ,C1877_=_C2151 ,C1877_=_C2329 ,C1877_=_C2462 ,C1877_=_C2521 ,C1877_=_C2582 ,\nC1877_=_C2701 ,C1877_=_C2702 ,C1877_=_C2704 ,C1877_=_C2709 ,C1877_=_C2710 ,C1877_=_C2711 ,\nC1877_=_C2712 ,C1877_=_C2713 ,C1877_=_C2714 ,C1877_=_C2715 ,C1880_=_C1884 ,C1880_=_C1886 ,\nC1880_=_C1888 ,C1880_=_C1890 ,C1880_=_C1902 ,C1880_=_C2347 ,C1880_=_C2363 ,C1880_=_C2732 ,\nC1880_=_C2878 ,C1880_=_C2941 ,C1880_=_C2943 ,C1880_=_C2944 ,C1880_=_C2946 ,C1880_=_C2948 ,\nC1880_=_C2950 ,C1880_=_C2951 ,C1880_=_C2952 ,C1880_=_C2953 ,C1880_=_C2954 ,C1880_=_C2955 ,\nC1884_=_C1886 ,C1884_=_C1888 ,C1884_=_C1890 ,C1884_=_C1906 ,C1884_=_C2075 ,C1884_=_C2211 ,\nC1884_=_C2349 ,C1884_=_C2736 ,C1884_=_C3051 ,C1884_=_C3154 ,C1884_=_C3197 ,C1884_=_C3223 ,\nC1884_=_C3238 ,C1884_=_C3239 ,C1884_=_C3242 ,C1884_=_C3244 ,C1884_=_C3245 ,C1884_=_C3246 ,\nC1884_=_C3247 ,C1884_=_C3248 ,C1884_=_C3249 ,C1884_=_C3250 ,C1886_=_C1888 ,C1886_=_C1890 ,\nC1886_=_C1996 ,C1886_=_C2035 ,C1886_=_C2258 ,C1886_=_C2689 ,C1886_=_C2933 ,C1886_=_C3037 ,\nC1886_=_C3119 ,C1886_=_C3157 ,C1886_=_C3564 ,C1886_=_C3565 ,C1886_=_C3566 ,C1886_=_C3568 ,\nC1886_=_C3569 ,C1886_=_C3570 ,C1886_=_C3571 ,C1886_=_C3572 ,C1886_=_C3573 ,C1888_=_C1890 ,\nC1888_=_C2848 ,C1888_=_C3080 ,C1888_=_C3158 ,C1888_=_C3391 ,C1888_=_C3625 ,C1888_=_C3627 ,\nC1888_=_C3628 ,C1890_=_C2121 ,C1890_=_C2902 ,C1890_=_C3159 ,C1890_=_C3170 ,C1890_=_C3281 ,\nC1890_=_C3395 ,C1890_=_C3763 ,C1890_=_C3876 ,C1890_=_C3877 ,C1890_=_C3879 ,C1890_=_C3881 ,\nC1902_=_C1906 ,C1902_=_C2347 ,C1902_=_C2363 ,C1902_=_C2732 ,C1902_=_C2878 ,C1902_=_C2941 ,\nC1902_=_C2943 ,C1902_=_C2944 ,C1902_=_C2946 ,C1902_=_C2948 ,C1902_=_C2950 ,C1902_=_C2951 ,\nC1902_=_C2952 ,C1902_=_C2953 ,C1902_=_C2954 ,C1902_=_C2955 ,C1906_=_C2075 ,C1906_=_C2211 ,\nC1906_=_C2349 ,C1906_=_C2736 ,C1906_=_C3051 ,C1906_=_C3154 ,C1906_=_C3197 ,C1906_=_C3223 ,\nC1906_=_C3238 ,C1906_=_C3239 ,C1906_=_C3242 ,C1906_=_C3244 ,C1906_=_C3245 ,C1906_=_C3246 ,\nC1906_=_C3247 ,C1906_=_C3248 ,C1906_=_C3249 ,C1906_=_C3250 ,C1959_=_C1960 ,C1959_=_C1963 ,\nC1959_=_C1964 ,C1959_=_C1966 ,C1959_=_C1968 ,C1959_=_C1969 ,C1959_=_C1971 ,C1959_=_C1973 ,\nC1959_=_C1974 ,C1959_=_C1975 ,C1959_=_C1977 ,C1959_=_C1978 ,C1959_=_C1980 ,C1959_=_C1981 ,\nC1959_=_C2363 ,C1960_=_C1963 ,C1960_=_C1964 ,C1960_=_C1966 ,C1960_=_C1968 ,C1960_=_C1969 ,\nC1960_=_C1971 ,C1960_=_C1973 ,C1960_=_C1974 ,C1960_=_C1975 ,C1960_=_C1977 ,C1960_=_C1978 ,\nC1960_=_C1980 ,C1960_=_C1981 ,C1960_=_C2632 ,C1963_=_C1964 ,C1963_=_C1966 ,C1963_=_C1968 ,\nC1963_=_C1969 ,C1963_=_C1971 ,C1963_=_C1973 ,C1963_=_C1974 ,C1963_=_C1975 ,C1963_=_C1977 ,\nC1963_=_C1978 ,C1963_=_C1980 ,C1963_=_C1981 ,C1963_=_C2812 ,C1964_=_C1966 ,C1964_=_C1968 ,\nC1964_=_C1969 ,C1964_=_C1971 ,C1964_=_C1973 ,C1964_=_C1974 ,C1964_=_C1975 ,C1964_=_C1977 ,\nC1964_=_C1978 ,C1964_=_C1980 ,C1964_=_C1981 ,C1964_=_C2878 ,C1964_=_C2894 ,C1966_=_C1968 ,\nC1966_=_C1969 ,C1966_=_C1971 ,C1966_=_C1973 ,C1966_=_C1974 ,C1966_=_C1975 ,C1966_=_C1977 ,\nC1966_=_C1978 ,C1966_=_C1980 ,C1966_=_C1981 ,C1966_=_C2653 ,C1966_=_C2701 ,C1966_=_C2941 ,\nC1966_=_C3154 ,C1966_=_C3157 ,C1966_=_C3158 ,C1966_=_C3159 ,C1966_=_C3162 ,C1968_=_C1969 ,\nC1968_=_C1971 ,C1968_=_C1973 ,C1968_=_C1974 ,C1968_=_C1975 ,C1968_=_C1977 ,C1968_=_C1978 ,\nC1968_=_C1980 ,C1968_=_C1981 ,C1968_=_C2655 ,C1968_=_C2943 ,C1969_=_C1971 ,C1969_=_C1973 ,\nC1969_=_C1974 ,C1969_=_C1975 ,C1969_=_C1977 ,C1969_=_C1978 ,C1969_=_C1980 ,C1969_=_C1981 ,\nC1969_=_C3534 ,C1969_=_C3538 ,C1971_=_C1973 ,C1971_=_C1974 ,C1971_=_C1975 ,C1971_=_C1977 ,\nC1971_=_C1978 ,C1971_=_C1980 ,C1971_=_C1981 ,C1971_=_C2946 ,C1973_=_C1974 ,C1973_=_C1975 ,\nC1973_=_C1977 ,C1973_=_C1978 ,C1973_=_C1980 ,C1973_=_C1981 ,C1973_=_C3667 ,C1974_=_C1975 ,\nC1974_=_C1977 ,C1974_=_C1978 ,C1974_=_C1980 ,C1974_=_C1981 ,C1974_=_C3753 ,C1975_=_C1977 ,\nC1975_=_C1978 ,C1975_=_C1980 ,C1975_=_C1981 ,C1975_=_C2948 ,C1977_=_C1978 ,C1977_=_C1980 ,\nC1977_=_C1981 ,C1977_=_C2951 ,C1977_=_C3999 ,C1978_=_C1980 ,C1978_=_C1981 ,C1978_=_C2668 ,\nC1978_=_C2713 ,C1978_=_C2953 ,C1978_=_C3249 ,C1978_=_C3570 ,C1978_=_C3628 ,C1978_=_C3879 ,\nC1978_=_C4045 ,C1980_=_C1981 ,C1980_=_C2954 ,C1981_=_C4059 ,C1996_=_C2035 ,C1996_=_C2258 ,\nC1996_=_C2689 ,C1996_=_C2933 ,C1996_=_C3037 ,C1996_=_C3119 ,C1996_=_C3157 ,C1996_=_C3564 ,\nC1996_=_C3565 ,C1996_=_C3566 ,C1996_=_C3568 ,C1996_=_C3569 ,C1996_=_C3570 ,C1996_=_C3571 ,\nC1996_=_C3572 ,C1996_=_C3573 ,C2033_=_C2035 ,C2033_=_C2431 ,C2033_=_C2543 ,C2033_=_C2683 ,\nC2033_=_C2783 ,C2033_=_C2973 ,C2033_=_C3312 ,C2033_=_C3315 ,C2033_=_C3317 ,C2033_=_C3318 ,\nC2033_=_C3320 ,C2033_=_C3321 ,C2033_=_C3323 ,C2033_=_C3324 ,C2033_=_C3326 ,C2033_=_C3328 ,\nC2035_=_C2258 ,C2035_=_C2689 ,C2035_=_C2933 ,C2035_=_C3037 ,C2035_=_C3119 ,C2035_=_C3157 ,\nC2035_=_C3564 ,C2035_=_C3565 ,C2035_=_C3566 ,C2035_=_C3568 ,C2035_=_C3569 ,C2035_=_C3570 ,\nC2035_=_C3571 ,C2035_=_C3572 ,C2035_=_C3573 ,C2075_=_C2211 ,C2075_=_C2349 ,C2075_=_C2736 ,\nC2075_=_C3051 ,C2075_=_C3154 ,C2075_=_C3197 ,C2075_=_C3223 ,C2075_=_C3238 ,C2075_=_C3239 ,\nC2075_=_C3242 ,C2075_=_C3244 ,C2075_=_C3245 ,C2075_=_C3246 ,C2075_=_C3247 ,C2075_=_C3248 ,\nC2075_=_C3249 ,C2075_=_C3250 ,C2121_=_C2902 ,C2121_=_C3159 ,C2121_=_C3170 ,C2121_=_C3281 ,\nC2121_=_C3395 ,C2121_=_C3763 ,C2121_=_C3876 ,C2121_=_C3877 ,C2121_=_C3879 ,C2121_=_C3881 ,\nC2151_=_C2156 ,C2151_=_C2329 ,C2151_=_C2462 ,C2151_=_C2521 ,C2151_=_C2582 ,C2151_=_C2701 ,\nC2151_=_C2702 ,C2151_=_C2704 ,C2151_=_C2709 ,C2151_=_C2710 ,C2151_=_C2711 ,C2151_=_C2712 ,\nC2151_=_C2713 ,C2151_=_C2714 ,C2151_=_C2715 ,C2156_=_C2385 ,C2156_=_C2531 ,C2156_=_C2757 ,\nC2156_=_C3168 ,C2156_=_C3276 ,C2156_=_C3394 ,C2156_=_C3552 ,C2156_=_C3740 ,C2156_=_C3741 ,\nC2156_=_C3743 ,C2156_=_C3745 ,C2185_=_C2420 ,C2185_=_C2827 ,C2185_=_C2894 ,C2185_=_C2984 ,\nC2185_=_C3142 ,C2185_=_C3311 ,C2185_=_C3402 ,C2185_=_C3538 ,C2185_=_C3890 ,C2185_=_C3939 ,\nC2185_=_C3958 ,C2185_=_C3999 ,C2185_=_C4045 ,C2185_=_C4076 ,C2211_=_C2349 ,C2211_=_C2736 ,\nC2211_=_C3051 ,C2211_=_C3154 ,C2211_=_C3197 ,C2211_=_C3223 ,C2211_=_C3238 ,C2211_=_C3239 ,\nC2211_=_C3242 ,C2211_=_C3244 ,C2211_=_C3245 ,C2211_=_C3246 ,C2211_=_C3247 ,C2211_=_C3248 ,\nC2211_=_C3249 ,C2211_=_C3250 ,C2229_=_C2244 ,C2229_=_C2345 ,C2229_=_C2561 ,C2229_=_C2651 ,\nC2229_=_C2652 ,C2229_=_C2653 ,C2229_=_C2655 ,C2229_=_C2658 ,C2229_=_C2659 ,C2229_=_C2660 ,\nC2229_=_C2661 ,C2229_=_C2662 ,C2229_=_C2663 ,C2229_=_C2664 ,C2229_=_C2667 ,C2229_=_C2668 ,\nC2244_=_C2969 ,C2244_=_C3096 ,C2244_=_C3139 ,C2244_=_C3162 ,C2244_=_C3399 ,C2244_=_C3433 ,\nC2244_=_C3441 ,C2244_=_C3686 ,C2244_=_C3748 ,C2244_=_C3816 ,C2244_=_C3856 ,C2244_=_C3941 ,\nC2244_=_C3986 ,C2244_=_C4007 ,C2244_=_C4009 ,C2258_=_C2689 ,C2258_=_C2933 ,C2258_=_C3037 ,\nC2258_=_C3119 ,C2258_=_C3157 ,C2258_=_C3564 ,C2258_=_C3565 ,C2258_=_C3566 ,C2258_=_C3568 ,\nC2258_=_C3569 ,C2258_=_C3570 ,C2258_=_C3571 ,C2258_=_C3572 ,C2258_=_C3573 ,C2329_=_C2462 ,\nC2329_=_C2521 ,C2329_=_C2582 ,C2329_=_C2701 ,C2329_=_C2702 ,C2329_=_C2704 ,C2329_=_C2709 ,\nC2329_=_C2710 ,C2329_=_C2711 ,C2329_=_C2712 ,C2329_=_C2713 ,C2329_=_C2714 ,C2329_=_C2715 ,\nC2345_=_C2347 ,C2345_=_C2349 ,C2345_=_C2561 ,C2345_=_C2651 ,C2345_=_C2652 ,C2345_=_C2653 ,\nC2345_=_C2655 ,C2345_=_C2658 ,C2345_=_C2659 ,C2345_=_C2660 ,C2345_=_C2661 ,C2345_=_C2662 ,\nC2345_=_C2663 ,C2345_=_C2664 ,C2345_=_C2667 ,C2345_=_C2668 ,C2347_=_C2349 ,C2347_=_C2363 ,\nC2347_=_C2732 ,C2347_=_C2878 ,C2347_=_C2941 ,C2347_=_C2943 ,C2347_=_C2944 ,C2347_=_C2946 ,\nC2347_=_C2948 ,C2347_=_C2950 ,C2347_=_C2951 ,C2347_=_C2952 ,C2347_=_C2953 ,C2347_=_C2954 ,\nC2347_=_C2955 ,C2349_=_C2736 ,C2349_=_C3051 ,C2349_=_C3154 ,C2349_=_C3197 ,C2349_=_C3223 ,\nC2349_=_C3238 ,C2349_=_C3239 ,C2349_=_C3242 ,C2349_=_C3244 ,C2349_=_C3245 ,C2349_=_C3246 ,\nC2349_=_C3247 ,C2349_=_C3248 ,C2349_=_C3249 ,C2349_=_C3250 ,C2363_=_C2732 ,C2363_=_C2878 ,\nC2363_=_C2941 ,C2363_=_C2943 ,C2363_=_C2944 ,C2363_=_C2946 ,C2363_=_C2948 ,C2363_=_C2950 ,\nC2363_=_C2951 ,C2363_=_C2952 ,C2363_=_C2953 ,C2363_=_C2954 ,C2363_=_C2955 ,C2385_=_C2394 ,\nC2385_=_C2531 ,C2385_=_C2757 ,C2385_=_C3168 ,C2385_=_C3276 ,C2385_=_C3394 ,C2385_=_C3552 ,\nC2385_=_C3740 ,C2385_=_C3741 ,C2385_=_C3743 ,C2385_=_C3745 ,C2394_=_C2632 ,C2394_=_C2764 ,\nC2394_=_C2812 ,C2394_=_C3284 ,C2394_=_C3401</w:t>
      </w:r>
    </w:p>
    <w:p>
      <w:pPr>
        <w:pStyle w:val="PreformattedText"/>
        <w:bidi w:val="0"/>
        <w:spacing w:before="0" w:after="0"/>
        <w:jc w:val="left"/>
        <w:rPr/>
      </w:pPr>
      <w:r>
        <w:rPr/>
        <w:t xml:space="preserve"> </w:t>
      </w:r>
      <w:r>
        <w:rPr/>
        <w:t>,C2394_=_C3534 ,C2394_=_C3667 ,C2394_=_C3753 ,\nC2394_=_C4058 ,C2394_=_C4059 ,C2420_=_C2827 ,C2420_=_C2894 ,C2420_=_C2984 ,C2420_=_C3142 ,\nC2420_=_C3311 ,C2420_=_C3402 ,C2420_=_C3538 ,C2420_=_C3890 ,C2420_=_C3939 ,C2420_=_C3958 ,\nC2420_=_C3999 ,C2420_=_C4045 ,C2420_=_C4076 ,C2431_=_C2543 ,C2431_=_C2683 ,C2431_=_C2783 ,\nC2431_=_C2973 ,C2431_=_C3312 ,C2431_=_C3315 ,C2431_=_C3317 ,C2431_=_C3318 ,C2431_=_C3320 ,\nC2431_=_C3321 ,C2431_=_C3323 ,C2431_=_C3324 ,C2431_=_C3326 ,C2431_=_C3328 ,C2462_=_C2521 ,\nC2462_=_C2582 ,C2462_=_C2701 ,C2462_=_C2702 ,C2462_=_C2704 ,C2462_=_C2709 ,C2462_=_C2710 ,\nC2462_=_C2711 ,C2462_=_C2712 ,C2462_=_C2713 ,C2462_=_C2714 ,C2462_=_C2715 ,C2521_=_C2531 ,\nC2521_=_C2582 ,C2521_=_C2701 ,C2521_=_C2702 ,C2521_=_C2704 ,C2521_=_C2709 ,C2521_=_C2710 ,\nC2521_=_C2711 ,C2521_=_C2712 ,C2521_=_C2713 ,C2521_=_C2714 ,C2521_=_C2715 ,C2531_=_C2757 ,\nC2531_=_C3168 ,C2531_=_C3276 ,C2531_=_C3394 ,C2531_=_C3552 ,C2531_=_C3740 ,C2531_=_C3741 ,\nC2531_=_C3743 ,C2531_=_C3745 ,C2543_=_C2683 ,C2543_=_C2783 ,C2543_=_C2973 ,C2543_=_C3312 ,\nC2543_=_C3315 ,C2543_=_C3317 ,C2543_=_C3318 ,C2543_=_C3320 ,C2543_=_C3321 ,C2543_=_C3323 ,\nC2543_=_C3324 ,C2543_=_C3326 ,C2543_=_C3328 ,C2561_=_C2651 ,C2561_=_C2652 ,C2561_=_C2653 ,\nC2561_=_C2655 ,C2561_=_C2658 ,C2561_=_C2659 ,C2561_=_C2660 ,C2561_=_C2661 ,C2561_=_C2662 ,\nC2561_=_C2663 ,C2561_=_C2664 ,C2561_=_C2667 ,C2561_=_C2668 ,C2582_=_C2701 ,C2582_=_C2702 ,\nC2582_=_C2704 ,C2582_=_C2709 ,C2582_=_C2710 ,C2582_=_C2711 ,C2582_=_C2712 ,C2582_=_C2713 ,\nC2582_=_C2714 ,C2582_=_C2715 ,C2632_=_C2764 ,C2632_=_C2812 ,C2632_=_C3284 ,C2632_=_C3401 ,\nC2632_=_C3534 ,C2632_=_C3667 ,C2632_=_C3753 ,C2632_=_C4058 ,C2632_=_C4059 ,C2651_=_C2652 ,\nC2651_=_C2653 ,C2651_=_C2655 ,C2651_=_C2658 ,C2651_=_C2659 ,C2651_=_C2660 ,C2651_=_C2661 ,\nC2651_=_C2662 ,C2651_=_C2663 ,C2651_=_C2664 ,C2651_=_C2667 ,C2651_=_C2668 ,C2651_=_C2969 ,\nC2652_=_C2653 ,C2652_=_C2655 ,C2652_=_C2658 ,C2652_=_C2659 ,C2652_=_C2660 ,C2652_=_C2661 ,\nC2652_=_C2662 ,C2652_=_C2663 ,C2652_=_C2664 ,C2652_=_C2667 ,C2652_=_C2668 ,C2652_=_C3139 ,\nC2652_=_C3142 ,C2653_=_C2655 ,C2653_=_C2658 ,C2653_=_C2659 ,C2653_=_C2660 ,C2653_=_C2661 ,\nC2653_=_C2662 ,C2653_=_C2663 ,C2653_=_C2664 ,C2653_=_C2667 ,C2653_=_C2668 ,C2653_=_C2701 ,\nC2653_=_C2941 ,C2653_=_C3154 ,C2653_=_C3157 ,C2653_=_C3158 ,C2653_=_C3159 ,C2653_=_C3162 ,\nC2655_=_C2658 ,C2655_=_C2659 ,C2655_=_C2660 ,C2655_=_C2661 ,C2655_=_C2662 ,C2655_=_C2663 ,\nC2655_=_C2664 ,C2655_=_C2667 ,C2655_=_C2668 ,C2655_=_C2943 ,C2658_=_C2659 ,C2658_=_C2660 ,\nC2658_=_C2661 ,C2658_=_C2662 ,C2658_=_C2663 ,C2658_=_C2664 ,C2658_=_C2667 ,C2658_=_C2668 ,\nC2659_=_C2660 ,C2659_=_C2661 ,C2659_=_C2662 ,C2659_=_C2663 ,C2659_=_C2664 ,C2659_=_C2667 ,\nC2659_=_C2668 ,C2659_=_C3686 ,C2660_=_C2661 ,C2660_=_C2662 ,C2660_=_C2663 ,C2660_=_C2664 ,\nC2660_=_C2667 ,C2660_=_C2668 ,C2660_=_C3748 ,C2661_=_C2662 ,C2661_=_C2663 ,C2661_=_C2664 ,\nC2661_=_C2667 ,C2661_=_C2668 ,C2662_=_C2663 ,C2662_=_C2664 ,C2662_=_C2667 ,C2662_=_C2668 ,\nC2662_=_C3317 ,C2662_=_C3566 ,C2662_=_C3816 ,C2663_=_C2664 ,C2663_=_C2667 ,C2663_=_C2668 ,\nC2663_=_C3318 ,C2664_=_C2667 ,C2664_=_C2668 ,C2664_=_C3856 ,C2667_=_C2668 ,C2668_=_C2713 ,\nC2668_=_C2953 ,C2668_=_C3249 ,C2668_=_C3570 ,C2668_=_C3628 ,C2668_=_C3879 ,C2668_=_C4045 ,\nC2683_=_C2689 ,C2683_=_C2783 ,C2683_=_C2973 ,C2683_=_C3312 ,C2683_=_C3315 ,C2683_=_C3317 ,\nC2683_=_C3318 ,C2683_=_C3320 ,C2683_=_C3321 ,C2683_=_C3323 ,C2683_=_C3324 ,C2683_=_C3326 ,\nC2683_=_C3328 ,C2689_=_C2933 ,C2689_=_C3037 ,C2689_=_C3119 ,C2689_=_C3157 ,C2689_=_C3564 ,\nC2689_=_C3565 ,C2689_=_C3566 ,C2689_=_C3568 ,C2689_=_C3569 ,C2689_=_C3570 ,C2689_=_C3571 ,\nC2689_=_C3572 ,C2689_=_C3573 ,C2701_=_C2702 ,C2701_=_C2704 ,C2701_=_C2709 ,C2701_=_C2710 ,\nC2701_=_C2711 ,C2701_=_C2712 ,C2701_=_C2713 ,C2701_=_C2714 ,C2701_=_C2715 ,C2701_=_C2941 ,\nC2701_=_C3154 ,C2701_=_C3157 ,C2701_=_C3158 ,C2701_=_C3159 ,C2701_=_C3162 ,C2702_=_C2704 ,\nC2702_=_C2709 ,C2702_=_C2710 ,C2702_=_C2711 ,C2702_=_C2712 ,C2702_=_C2713 ,C2702_=_C2714 ,\nC2702_=_C2715 ,C2702_=_C3168 ,C2702_=_C3170 ,C2704_=_C2709 ,C2704_=_C2710 ,C2704_=_C2711 ,\nC2704_=_C2712 ,C2704_=_C2713 ,C2704_=_C2714 ,C2704_=_C2715 ,C2704_=_C3552 ,C2709_=_C2710 ,\nC2709_=_C2711 ,C2709_=_C2712 ,C2709_=_C2713 ,C2709_=_C2714 ,C2709_=_C2715 ,C2709_=_C3958 ,\nC2710_=_C2711 ,C2710_=_C2712 ,C2710_=_C2713 ,C2710_=_C2714 ,C2710_=_C2715 ,C2711_=_C2712 ,\nC2711_=_C2713 ,C2711_=_C2714 ,C2711_=_C2715 ,C2711_=_C3740 ,C2712_=_C2713 ,C2712_=_C2714 ,\nC2712_=_C2715 ,C2713_=_C2714 ,C2713_=_C2715 ,C2713_=_C2953 ,C2713_=_C3249 ,C2713_=_C3570 ,\nC2713_=_C3628 ,C2713_=_C3879 ,C2713_=_C4045 ,C2714_=_C2715 ,C2714_=_C3324 ,C2714_=_C3741 ,\nC2715_=_C3745 ,C2732_=_C2736 ,C2732_=_C2878 ,C2732_=_C2941 ,C2732_=_C2943 ,C2732_=_C2944 ,\nC2732_=_C2946 ,C2732_=_C2948 ,C2732_=_C2950 ,C2732_=_C2951 ,C2732_=_C2952 ,C2732_=_C2953 ,\nC2732_=_C2954 ,C2732_=_C2955 ,C2736_=_C3051 ,C2736_=_C3154 ,C2736_=_C3197 ,C2736_=_C3223 ,\nC2736_=_C3238 ,C2736_=_C3239 ,C2736_=_C3242 ,C2736_=_C3244 ,C2736_=_C3245 ,C2736_=_C3246 ,\nC2736_=_C3247 ,C2736_=_C3248 ,C2736_=_C3249 ,C2736_=_C3250 ,C2757_=_C2764 ,C2757_=_C3168 ,\nC2757_=_C3276 ,C2757_=_C3394 ,C2757_=_C3552 ,C2757_=_C3740 ,C2757_=_C3741 ,C2757_=_C3743 ,\nC2757_=_C3745 ,C2764_=_C2812 ,C2764_=_C3284 ,C2764_=_C3401 ,C2764_=_C3534 ,C2764_=_C3667 ,\nC2764_=_C3753 ,C2764_=_C4058 ,C2764_=_C4059 ,C2783_=_C2973 ,C2783_=_C3312 ,C2783_=_C3315 ,\nC2783_=_C3317 ,C2783_=_C3318 ,C2783_=_C3320 ,C2783_=_C3321 ,C2783_=_C3323 ,C2783_=_C3324 ,\nC2783_=_C3326 ,C2783_=_C3328 ,C2812_=_C3284 ,C2812_=_C3401 ,C2812_=_C3534 ,C2812_=_C3667 ,\nC2812_=_C3753 ,C2812_=_C4058 ,C2812_=_C4059 ,C2827_=_C2894 ,C2827_=_C2984 ,C2827_=_C3142 ,\nC2827_=_C3311 ,C2827_=_C3402 ,C2827_=_C3538 ,C2827_=_C3890 ,C2827_=_C3939 ,C2827_=_C3958 ,\nC2827_=_C3999 ,C2827_=_C4045 ,C2827_=_C4076 ,C2848_=_C3080 ,C2848_=_C3158 ,C2848_=_C3391 ,\nC2848_=_C3625 ,C2848_=_C3627 ,C2848_=_C3628 ,C2878_=_C2894 ,C2878_=_C2941 ,C2878_=_C2943 ,\nC2878_=_C2944 ,C2878_=_C2946 ,C2878_=_C2948 ,C2878_=_C2950 ,C2878_=_C2951 ,C2878_=_C2952 ,\nC2878_=_C2953 ,C2878_=_C2954 ,C2878_=_C2955 ,C2894_=_C2984 ,C2894_=_C3142 ,C2894_=_C3311 ,\nC2894_=_C3402 ,C2894_=_C3538 ,C2894_=_C3890 ,C2894_=_C3939 ,C2894_=_C3958 ,C2894_=_C3999 ,\nC2894_=_C4045 ,C2894_=_C4076 ,C2902_=_C3159 ,C2902_=_C3170 ,C2902_=_C3281 ,C2902_=_C3395 ,\nC2902_=_C3763 ,C2902_=_C3876 ,C2902_=_C3877 ,C2902_=_C3879 ,C2902_=_C3881 ,C2933_=_C3037 ,\nC2933_=_C3119 ,C2933_=_C3157 ,C2933_=_C3564 ,C2933_=_C3565 ,C2933_=_C3566 ,C2933_=_C3568 ,\nC2933_=_C3569 ,C2933_=_C3570 ,C2933_=_C3571 ,C2933_=_C3572 ,C2933_=_C3573 ,C2941_=_C2943 ,\nC2941_=_C2944 ,C2941_=_C2946 ,C2941_=_C2948 ,C2941_=_C2950 ,C2941_=_C2951 ,C2941_=_C2952 ,\nC2941_=_C2953 ,C2941_=_C2954 ,C2941_=_C2955 ,C2941_=_C3154 ,C2941_=_C3157 ,C2941_=_C3158 ,\nC2941_=_C3159 ,C2941_=_C3162 ,C2943_=_C2944 ,C2943_=_C2946 ,C2943_=_C2948 ,C2943_=_C2950 ,\nC2943_=_C2951 ,C2943_=_C2952 ,C2943_=_C2953 ,C2943_=_C2954 ,C2943_=_C2955 ,C2944_=_C2946 ,\nC2944_=_C2948 ,C2944_=_C2950 ,C2944_=_C2951 ,C2944_=_C2952 ,C2944_=_C2953 ,C2944_=_C2954 ,\nC2944_=_C2955 ,C2944_=_C3239 ,C2946_=_C2948 ,C2946_=_C2950 ,C2946_=_C2951 ,C2946_=_C2952 ,\nC2946_=_C2953 ,C2946_=_C2954 ,C2946_=_C2955 ,C2948_=_C2950 ,C2948_=_C2951 ,C2948_=_C2952 ,\nC2948_=_C2953 ,C2948_=_C2954 ,C2948_=_C2955 ,C2950_=_C2951 ,C2950_=_C2952 ,C2950_=_C2953 ,\nC2950_=_C2954 ,C2950_=_C2955 ,C2950_=_C3244 ,C2951_=_C2952 ,C2951_=_C2953 ,C2951_=_C2954 ,\nC2951_=_C2955 ,C2951_=_C3999 ,C2952_=_C2953 ,C2952_=_C2954 ,C2952_=_C2955 ,C2952_=_C3247 ,\nC2953_=_C2954 ,C2953_=_C2955 ,C2953_=_C3249 ,C2953_=_C3570 ,C2953_=_C3628 ,C2953_=_C3879 ,\nC2953_=_C4045 ,C2954_=_C2955 ,C2955_=_C3250 ,C2969_=_C3096 ,C2969_=_C3139 ,C2969_=_C3162 ,\nC2969_=_C3399 ,C2969_=_C3433 ,C2969_=_C3441 ,C2969_=_C3686 ,C2969_=_C3748 ,C2969_=_C3816 ,\nC2969_=_C3856 ,C2969_=_C3941 ,C2969_=_C3986 ,C2969_=_C4007 ,C2969_=_C4009 ,C2973_=_C2984 ,\nC2973_=_C3312 ,C2973_=_C3315 ,C2973_=_C3317 ,C2973_=_C3318 ,C2973_=_C3320 ,C2973_=_C3321 ,\nC2973_=_C3323 ,C2973_=_C3324 ,C2973_=_C3326 ,C2973_=_C3328 ,C2984_=_C3142 ,C2984_=_C3311 ,\nC2984_=_C3402 ,C2984_=_C3538 ,C2984_=_C3890 ,C2984_=_C3939 ,C2984_=_C3958 ,C2984_=_C3999 ,\nC2984_=_C4045 ,C2984_=_C4076 ,C3037_=_C3119 ,C3037_=_C3157 ,C3037_=_C3564 ,C3037_=_C3565 ,\nC3037_=_C3566 ,C3037_=_C3568 ,C3037_=_C3569 ,C3037_=_C3570 ,C3037_=_C3571 ,C3037_=_C3572 ,\nC3037_=_C3573 ,C3051_=_C3154 ,C3051_=_C3197 ,C3051_=_C3223 ,C3051_=_C3238 ,C3051_=_C3239 ,\nC3051_=_C3242 ,C3051_=_C3244 ,C3051_=_C3245 ,C3051_=_C3246 ,C3051_=_C3247 ,C3051_=_C3248 ,\nC3051_=_C3249 ,C3051_=_C3250 ,C3080_=_C3158 ,C3080_=_C3391 ,C3080_=_C3625 ,C3080_=_C3627 ,\nC3080_=_C3628 ,C3096_=_C3139 ,C3096_=_C3162 ,C3096_=_C3399 ,C3096_=_C3433 ,C3096_=_C3441 ,\nC3096_=_C3686 ,C3096_=_C3748 ,C3096_=_C3816 ,C3096_=_C3856 ,C3096_=_C3941 ,C3096_=_C3986 ,\nC3096_=_C4007 ,C3096_=_C4009 ,C3119_=_C3157 ,C3119_=_C3564 ,C3119_=_C3565 ,C3119_=_C3566 ,\nC3119_=_C3568 ,C3119_=_C3569 ,C3119_=_C3570 ,C3119_=_C3571 ,C3119_=_C3572 ,C3119_=_C3573 ,\nC3139_=_C3142 ,C3139_=_C3162 ,C3139_=_C3399 ,C3139_=_C3433 ,C3139_=_C3441 ,C3139_=_C3686 ,\nC3139_=_C3748 ,C3139_=_C3816 ,C3139_=_C3856 ,C3139_=_C3941 ,C3139_=_C3986 ,C3139_=_C4007 ,\nC3139_=_C4009 ,C3142_=_C3311 ,C3142_=_C3402 ,C3142_=_C3538 ,C3142_=_C3890 ,C3142_=_C3939 ,\nC3142_=_C3958 ,C3142_=_C3999 ,C3142_=_C4045 ,C3142_=_C4076 ,C3154_=_C3157 ,C3154_=_C3158 ,\nC3154_=_C3159 ,C3154_=_C3162 ,C3154_=_C3197 ,C3154_=_C3223 ,C3154_=_C3238 ,C3154_=_C3239 ,\nC3154_=_C3242 ,C3154_=_C3244 ,C3154_=_C3245 ,C3154_=_C3246 ,C3154_=_C3247 ,C3154_=_C3248 ,\nC3154_=_C3249 ,C3154_=_C3250 ,C3157_=_C3158 ,C3157_=_C3159 ,C3157_=_C3162 ,C3157_=_C3564 ,\nC3157_=_C3565 ,C3157_=_C3566 ,C3157_=_C3568 ,C3157_=_C3569 ,C3157_=_C3570 ,C3157_=_C3571 ,\nC3157_=_C3572 ,C3157_=_C3573 ,C3158_=_C3159 ,C3158_=_C3162 ,C3158_=_C3391 ,C3158_=_C3625 ,\nC3158_=_C3627 ,C3158_=_C3628 ,C3159_=_C3162 ,C3159_=_C3170 ,C3159_=_C3281 ,C3159_=_C3395 ,\nC3159_=_C3763</w:t>
      </w:r>
    </w:p>
    <w:p>
      <w:pPr>
        <w:pStyle w:val="PreformattedText"/>
        <w:bidi w:val="0"/>
        <w:spacing w:before="0" w:after="0"/>
        <w:jc w:val="left"/>
        <w:rPr/>
      </w:pPr>
      <w:r>
        <w:rPr/>
        <w:t xml:space="preserve"> </w:t>
      </w:r>
      <w:r>
        <w:rPr/>
        <w:t>,C3159_=_C3876 ,C3159_=_C3877 ,C3159_=_C3879 ,C3159_=_C3881 ,C3162_=_C3399 ,\nC3162_=_C3433 ,C3162_=_C3441 ,C3162_=_C3686 ,C3162_=_C3748 ,C3162_=_C3816 ,C3162_=_C3856 ,\nC3162_=_C3941 ,C3162_=_C3986 ,C3162_=_C4007 ,C3162_=_C4009 ,C3168_=_C3170 ,C3168_=_C3276 ,\nC3168_=_C3394 ,C3168_=_C3552 ,C3168_=_C3740 ,C3168_=_C3741 ,C3168_=_C3743 ,C3168_=_C3745 ,\nC3170_=_C3281 ,C3170_=_C3395 ,C3170_=_C3763 ,C3170_=_C3876 ,C3170_=_C3877 ,C3170_=_C3879 ,\nC3170_=_C3881 ,C3197_=_C3223 ,C3197_=_C3238 ,C3197_=_C3239 ,C3197_=_C3242 ,C3197_=_C3244 ,\nC3197_=_C3245 ,C3197_=_C3246 ,C3197_=_C3247 ,C3197_=_C3248 ,C3197_=_C3249 ,C3197_=_C3250 ,\nC3223_=_C3238 ,C3223_=_C3239 ,C3223_=_C3242 ,C3223_=_C3244 ,C3223_=_C3245 ,C3223_=_C3246 ,\nC3223_=_C3247 ,C3223_=_C3248 ,C3223_=_C3249 ,C3223_=_C3250 ,C3238_=_C3239 ,C3238_=_C3242 ,\nC3238_=_C3244 ,C3238_=_C3245 ,C3238_=_C3246 ,C3238_=_C3247 ,C3238_=_C3248 ,C3238_=_C3249 ,\nC3238_=_C3250 ,C3239_=_C3242 ,C3239_=_C3244 ,C3239_=_C3245 ,C3239_=_C3246 ,C3239_=_C3247 ,\nC3239_=_C3248 ,C3239_=_C3249 ,C3239_=_C3250 ,C3242_=_C3244 ,C3242_=_C3245 ,C3242_=_C3246 ,\nC3242_=_C3247 ,C3242_=_C3248 ,C3242_=_C3249 ,C3242_=_C3250 ,C3244_=_C3245 ,C3244_=_C3246 ,\nC3244_=_C3247 ,C3244_=_C3248 ,C3244_=_C3249 ,C3244_=_C3250 ,C3245_=_C3246 ,C3245_=_C3247 ,\nC3245_=_C3248 ,C3245_=_C3249 ,C3245_=_C3250 ,C3246_=_C3247 ,C3246_=_C3248 ,C3246_=_C3249 ,\nC3246_=_C3250 ,C3247_=_C3248 ,C3247_=_C3249 ,C3247_=_C3250 ,C3248_=_C3249 ,C3248_=_C3250 ,\nC3248_=_C3627 ,C3249_=_C3250 ,C3249_=_C3570 ,C3249_=_C3628 ,C3249_=_C3879 ,C3249_=_C4045 ,\nC3276_=_C3281 ,C3276_=_C3284 ,C3276_=_C3394 ,C3276_=_C3552 ,C3276_=_C3740 ,C3276_=_C3741 ,\nC3276_=_C3743 ,C3276_=_C3745 ,C3281_=_C3284 ,C3281_=_C3395 ,C3281_=_C3763 ,C3281_=_C3876 ,\nC3281_=_C3877 ,C3281_=_C3879 ,C3281_=_C3881 ,C3284_=_C3401 ,C3284_=_C3534 ,C3284_=_C3667 ,\nC3284_=_C3753 ,C3284_=_C4058 ,C3284_=_C4059 ,C3311_=_C3402 ,C3311_=_C3538 ,C3311_=_C3890 ,\nC3311_=_C3939 ,C3311_=_C3958 ,C3311_=_C3999 ,C3311_=_C4045 ,C3311_=_C4076 ,C3312_=_C3315 ,\nC3312_=_C3317 ,C3312_=_C3318 ,C3312_=_C3320 ,C3312_=_C3321 ,C3312_=_C3323 ,C3312_=_C3324 ,\nC3312_=_C3326 ,C3312_=_C3328 ,C3312_=_C3391 ,C3312_=_C3394 ,C3312_=_C3395 ,C3312_=_C3399 ,\nC3312_=_C3401 ,C3312_=_C3402 ,C3315_=_C3317 ,C3315_=_C3318 ,C3315_=_C3320 ,C3315_=_C3321 ,\nC3315_=_C3323 ,C3315_=_C3324 ,C3315_=_C3326 ,C3315_=_C3328 ,C3315_=_C3565 ,C3317_=_C3318 ,\nC3317_=_C3320 ,C3317_=_C3321 ,C3317_=_C3323 ,C3317_=_C3324 ,C3317_=_C3326 ,C3317_=_C3328 ,\nC3317_=_C3566 ,C3317_=_C3816 ,C3318_=_C3320 ,C3318_=_C3321 ,C3318_=_C3323 ,C3318_=_C3324 ,\nC3318_=_C3326 ,C3318_=_C3328 ,C3320_=_C3321 ,C3320_=_C3323 ,C3320_=_C3324 ,C3320_=_C3326 ,\nC3320_=_C3328 ,C3320_=_C3877 ,C3320_=_C3941 ,C3321_=_C3323 ,C3321_=_C3324 ,C3321_=_C3326 ,\nC3321_=_C3328 ,C3321_=_C3986 ,C3323_=_C3324 ,C3323_=_C3326 ,C3323_=_C3328 ,C3323_=_C3569 ,\nC3324_=_C3326 ,C3324_=_C3328 ,C3324_=_C3741 ,C3326_=_C3328 ,C3326_=_C3572 ,C3326_=_C4076 ,\nC3328_=_C3573 ,C3391_=_C3394 ,C3391_=_C3395 ,C3391_=_C3399 ,C3391_=_C3401 ,C3391_=_C3402 ,\nC3391_=_C3625 ,C3391_=_C3627 ,C3391_=_C3628 ,C3394_=_C3395 ,C3394_=_C3399 ,C3394_=_C3401 ,\nC3394_=_C3402 ,C3394_=_C3552 ,C3394_=_C3740 ,C3394_=_C3741 ,C3394_=_C3743 ,C3394_=_C3745 ,\nC3395_=_C3399 ,C3395_=_C3401 ,C3395_=_C3402 ,C3395_=_C3763 ,C3395_=_C3876 ,C3395_=_C3877 ,\nC3395_=_C3879 ,C3395_=_C3881 ,C3399_=_C3401 ,C3399_=_C3402 ,C3399_=_C3433 ,C3399_=_C3441 ,\nC3399_=_C3686 ,C3399_=_C3748 ,C3399_=_C3816 ,C3399_=_C3856 ,C3399_=_C3941 ,C3399_=_C3986 ,\nC3399_=_C4007 ,C3399_=_C4009 ,C3401_=_C3402 ,C3401_=_C3534 ,C3401_=_C3667 ,C3401_=_C3753 ,\nC3401_=_C4058 ,C3401_=_C4059 ,C3402_=_C3538 ,C3402_=_C3890 ,C3402_=_C3939 ,C3402_=_C3958 ,\nC3402_=_C3999 ,C3402_=_C4045 ,C3402_=_C4076 ,C3433_=_C3441 ,C3433_=_C3686 ,C3433_=_C3748 ,\nC3433_=_C3816 ,C3433_=_C3856 ,C3433_=_C3941 ,C3433_=_C3986 ,C3433_=_C4007 ,C3433_=_C4009 ,\nC3441_=_C3686 ,C3441_=_C3748 ,C3441_=_C3816 ,C3441_=_C3856 ,C3441_=_C3941 ,C3441_=_C3986 ,\nC3441_=_C4007 ,C3441_=_C4009 ,C3534_=_C3538 ,C3534_=_C3667 ,C3534_=_C3753 ,C3534_=_C4058 ,\nC3534_=_C4059 ,C3538_=_C3890 ,C3538_=_C3939 ,C3538_=_C3958 ,C3538_=_C3999 ,C3538_=_C4045 ,\nC3538_=_C4076 ,C3552_=_C3740 ,C3552_=_C3741 ,C3552_=_C3743 ,C3552_=_C3745 ,C3564_=_C3565 ,\nC3564_=_C3566 ,C3564_=_C3568 ,C3564_=_C3569 ,C3564_=_C3570 ,C3564_=_C3571 ,C3564_=_C3572 ,\nC3564_=_C3573 ,C3565_=_C3566 ,C3565_=_C3568 ,C3565_=_C3569 ,C3565_=_C3570 ,C3565_=_C3571 ,\nC3565_=_C3572 ,C3565_=_C3573 ,C3566_=_C3568 ,C3566_=_C3569 ,C3566_=_C3570 ,C3566_=_C3571 ,\nC3566_=_C3572 ,C3566_=_C3573 ,C3566_=_C3816 ,C3568_=_C3569 ,C3568_=_C3570 ,C3568_=_C3571 ,\nC3568_=_C3572 ,C3568_=_C3573 ,C3569_=_C3570 ,C3569_=_C3571 ,C3569_=_C3572 ,C3569_=_C3573 ,\nC3570_=_C3571 ,C3570_=_C3572 ,C3570_=_C3573 ,C3570_=_C3628 ,C3570_=_C3879 ,C3570_=_C4045 ,\nC3571_=_C3572 ,C3571_=_C3573 ,C3571_=_C3881 ,C3572_=_C3573 ,C3572_=_C4076 ,C3625_=_C3627 ,\nC3625_=_C3628 ,C3627_=_C3628 ,C3628_=_C3879 ,C3628_=_C4045 ,C3667_=_C3753 ,C3667_=_C4058 ,\nC3667_=_C4059 ,C3686_=_C3748 ,C3686_=_C3816 ,C3686_=_C3856 ,C3686_=_C3941 ,C3686_=_C3986 ,\nC3686_=_C4007 ,C3686_=_C4009 ,C3740_=_C3741 ,C3740_=_C3743 ,C3740_=_C3745 ,C3741_=_C3743 ,\nC3741_=_C3745 ,C3743_=_C3745 ,C3743_=_C4058 ,C3748_=_C3816 ,C3748_=_C3856 ,C3748_=_C3941 ,\nC3748_=_C3986 ,C3748_=_C4007 ,C3748_=_C4009 ,C3753_=_C4058 ,C3753_=_C4059 ,C3763_=_C3876 ,\nC3763_=_C3877 ,C3763_=_C3879 ,C3763_=_C3881 ,C3816_=_C3856 ,C3816_=_C3941 ,C3816_=_C3986 ,\nC3816_=_C4007 ,C3816_=_C4009 ,C3856_=_C3941 ,C3856_=_C3986 ,C3856_=_C4007 ,C3856_=_C4009 ,\nC3876_=_C3877 ,C3876_=_C3879 ,C3876_=_C3881 ,C3876_=_C3890 ,C3877_=_C3879 ,C3877_=_C3881 ,\nC3877_=_C3941 ,C3879_=_C3881 ,C3879_=_C4045 ,C3890_=_C3939 ,C3890_=_C3958 ,C3890_=_C3999 ,\nC3890_=_C4045 ,C3890_=_C4076 ,C3939_=_C3958 ,C3939_=_C3999 ,C3939_=_C4045 ,C3939_=_C4076 ,\nC3941_=_C3986 ,C3941_=_C4007 ,C3941_=_C4009 ,C3958_=_C3999 ,C3958_=_C4045 ,C3958_=_C4076 ,\nC3986_=_C4007 ,C3986_=_C4009 ,C3999_=_C4045 ,C3999_=_C4076 ,C4007_=_C4009 ,C4045_=_C4076 ,\nC4058_=_C4059 ,"];138[shape=box, label="id:138 level: 5\n336: C133 C155 C172 C230 C264 \nC358 C371 C372 C373 C376 C378 \nC379 C380 C382 C383 C384 C385 \nC386 C387 C388 C389 C390 C391 \nC392 C394 C395 C397 C425 C427 \nC445 C476 C531 C542 C556 C558 \nC602 C656 C661 C662 C675 C677 \nC678 C681 C734 C781 C786 C799 \nC802 C805 C834 C861 C862 C900 \nC901 C912 C923 C933 C934 C946 \nC948 C949 C951 C953 C965 C969 \nC971 C999 C1018 C1040 C1046 C1069 \nC1071 C1075 C1077 C1091 C1092 C1096 \nC1098 C1099 C1100 C1103 C1104 C1105 \nC1106 C1107 C1108 C1109 C1110 C1114 \nC1115 C1116 C1122 C1124 C1134 C1138 \nC1195 C1236 C1285 C1286 C1287 C1288 \nC1289 C1292 C1293 C1294 C1295 C1296 \nC1297 C1298 C1299 C1301 C1302 C1305 \nC1307 C1308 C1309 C1310 C1312 C1313 \nC1314 C1315 C1316 C1317 C1318 C1319 \nC1320 C1321 C1322 C1323 C1326 C1353 \nC1420 C1452 C1519 C1521 C1539 C1547 \nC1557 C1634 C1640 C1651 C1653 C1659 \nC1725 C1727 C1728 C1743 C1746 C1762 \nC1764 C1766 C1829 C1831 C1832 C1833 \nC1834 C1835 C1836 C1837 C1838 C1840 \nC1841 C1843 C1845 C1846 C1847 C1918 \nC2052 C2069 C2070 C2071 C2072 C2073 \nC2075 C2076 C2077 C2078 C2079 C2080 \nC2081 C2082 C2083 C2084 C2086 C2087 \nC2106 C2150 C2151 C2152 C2153 C2154 \nC2155 C2156 C2157 C2158 C2159 C2160 \nC2162 C2163 C2166 C2210 C2222 C2223 \nC2310 C2311 C2312 C2313 C2314 C2315 \nC2316 C2317 C2318 C2319 C2320 C2322 \nC2324 C2325 C2421 C2441 C2533 C2554 \nC2648 C2678 C2714 C2730 C2735 C2748 \nC2795 C2801 C2836 C2838 C2856 C2858 \nC2870 C2872 C2874 C2877 C2936 C2938 \nC2981 C2996 C3001 C3014 C3050 C3058 \nC3060 C3082 C3083 C3101 C3111 C3153 \nC3177 C3196 C3206 C3207 C3210 C3220 \nC3222 C3223 C3224 C3225 C3226 C3227 \nC3228 C3229 C3230 C3232 C3233 C3234 \nC3235 C3237 C3246 C3248 C3272 C3295 \nC3324 C3356 C3358 C3408 C3410 C3413 \nC3454 C3456 C3462 C3464 C3558 C3625 \nC3627 C3721 C3724 C3741 C3770 C3772 \nC3777 C3780 C3781 C3803 C3805 C3841 \nC3845 C3847 C3848 C3852 C3854 C3861 \nC3900 C3904 C3927 C3929 C3930 C3931 \nC3932 C3933 C3943 C3959 C3980 C3982 \nC3988 C3992 C3993 C3995 C4004 C4017 \nC4029 C4032 C4034 C4036 C4047 C4048 \nC4057 C4063 C4071 C4078 C4079 C4083 \nC4087 \n4194: C133_=_C155( C133 C155 ) C133_=_C172( C133 C172 ) C133_=_C230( C133 C230 ) C133_=_C264( C133 C264 ) C133_=_C358( C133 C358 ) \nC133_=_C558( C133 C558 ) C133_=_C971( C133 C971 ) C133_=_C1091( C133 C1091 ) C133_=_C1302( C133 C1302 ) C133_=_C1762( C133 C1762 ) C133_=_C2730( C133 C2730 ) \nC133_=_C2836( C133 C2836 ) C133_=_C2938( C133 C2938 ) C133_=_C3153( C133 C3153 ) C133_=_C3358( C133 C3358 ) C133_=_C3410( C133 C3410 ) C133_=_C3464( C133 C3464 ) \nC133_=_C3772( C133 C3772 ) C133_=_C3780( C133 C3780 ) C133_=_C4036( C133 C4036 ) C133_=_C4047( C133 C4047 ) C133_=_C4048( C133 C4048 ) C155_=_C172( C155 C172 ) \nC155_=_C230( C155 C230 ) C155_=_C264( C155 C264 ) C155_=_C358( C155 C358 ) C155_=_C558( C155 C558 ) C155_=_C971( C155 C971 ) C155_=_C1091( C155 C1091 ) \nC155_=_C1302( C155 C1302 ) C155_=_C1762( C155 C1762 ) C155_=_C2730( C155 C2730 ) C155_=_C2836( C155 C2836 ) C155_=_C2938( C155 C2938 ) C155_=_C3153( C155 C3153 ) \nC155_=_C3358( C155 C3358 ) C155_=_C3410( C155 C3410 ) C155_=_C3464( C155 C3464 ) C155_=_C3772( C155 C3772 ) C155_=_C3780( C155 C3780 ) C155_=_C4036( C155 C4036 ) \nC155_=_C4047( C155 C4047 ) C155_=_C4048( C155 C4048 ) C172_=_C230( C172 C230 ) C172_=_C264( C172 C264 ) C172_=_C358( C172 C358 ) C172_=_C558( C172 C558 ) \nC172_=_C971( C172 C971 ) C172_=_C1091( C172 C1091 ) C172_=_C1302( C172 C1302 ) C172_=_C1762( C172 C1762 ) C172_=_C2730( C172 C2730 ) C172_=_C2836( C172 C2836 ) \nC172_=_C2938( C172 C2938 ) C172_=_C3153( C172 C3153 ) C172_=_C3358( C172 C3358 ) C172_=_C3410( C172 C3410 ) C172_=_C3464( C172 C3464 ) C172_=_C3772( C172 C3772 ) \nC172_=_C3780( C172 C3780 ) C172_=_C4036( C172 C4036 ) C172_=_C4047( C172 C4047 ) C172_=_C4048( C172 C4048 ) C230_=_C264( C230 C264 ) C230_=_C358( C230 C358 ) \nC230_=_C558( C230 C558 ) C230_=_C971( C230 C971 ) C230_=_C1091( C230</w:t>
      </w:r>
    </w:p>
    <w:p>
      <w:pPr>
        <w:pStyle w:val="PreformattedText"/>
        <w:bidi w:val="0"/>
        <w:spacing w:before="0" w:after="0"/>
        <w:jc w:val="left"/>
        <w:rPr/>
      </w:pPr>
      <w:r>
        <w:rPr/>
        <w:t xml:space="preserve"> </w:t>
      </w:r>
      <w:r>
        <w:rPr/>
        <w:t>C1091 ) C230_=_C1302( C230 C1302 ) C230_=_C1762( C230 C1762 ) C230_=_C2730( C230 C2730 ) \nC230_=_C2836( C230 C2836 ) C230_=_C2938( C230 C2938 ) C230_=_C3153( C230 C3153 ) C230_=_C3358( C230 C3358 ) C230_=_C3410( C230 C3410 ) C230_=_C3464( C230 C3464 ) \nC230_=_C3772( C230 C3772 ) C230_=_C3780( C230 C3780 ) C230_=_C4036( C230 C4036 ) C230_=_C4047( C230 C4047 ) C230_=_C4048( C230 C4048 ) C264_=_C358( C264 C358 ) \nC264_=_C558( C264 C558 ) C264_=_C971( C264 C971 ) C264_=_C1091( C264 C1091 ) C264_=_C1302( C264 C1302 ) C264_=_C1762( C264 C1762 ) C264_=_C2730( C264 C2730 ) \nC264_=_C2836( C264 C2836 ) C264_=_C2938( C264 C2938 ) C264_=_C3153( C264 C3153 ) C264_=_C3358( C264 C3358 ) C264_=_C3410( C264 C3410 ) C264_=_C3464( C264 C3464 ) \nC264_=_C3772( C264 C3772 ) C264_=_C3780( C264 C3780 ) C264_=_C4036( C264 C4036 ) C264_=_C4047( C264 C4047 ) C264_=_C4048( C264 C4048 ) C358_=_C558( C358 C558 ) \nC358_=_C971( C358 C971 ) C358_=_C1091( C358 C1091 ) C358_=_C1302( C358 C1302 ) C358_=_C1762( C358 C1762 ) C358_=_C2730( C358 C2730 ) C358_=_C2836( C358 C2836 ) \nC358_=_C2938( C358 C2938 ) C358_=_C3153( C358 C3153 ) C358_=_C3358( C358 C3358 ) C358_=_C3410( C358 C3410 ) C358_=_C3464( C358 C3464 ) C358_=_C3772( C358 C3772 ) \nC358_=_C3780( C358 C3780 ) C358_=_C4036( C358 C4036 ) C358_=_C4047( C358 C4047 ) C358_=_C4048( C358 C4048 ) C371_=_C372( C371 C372 ) C371_=_C373( C371 C373 ) \nC371_=_C376( C371 C376 ) C371_=_C378( C371 C378 ) C371_=_C379( C371 C379 ) C371_=_C380( C371 C380 ) C371_=_C382( C371 C382 ) C371_=_C383( C371 C383 ) \nC371_=_C384( C371 C384 ) C371_=_C385( C371 C385 ) C371_=_C386( C371 C386 ) C371_=_C387( C371 C387 ) C371_=_C388( C371 C388 ) C371_=_C389( C371 C389 ) \nC371_=_C390( C371 C390 ) C371_=_C391( C371 C391 ) C371_=_C392( C371 C392 ) C371_=_C394( C371 C394 ) C371_=_C395( C371 C395 ) C371_=_C397( C371 C397 ) \nC371_=_C542( C371 C542 ) C371_=_C556( C371 C556 ) C371_=_C558( C371 C558 ) C372_=_C373( C372 C373 ) C372_=_C376( C372 C376 ) C372_=_C378( C372 C378 ) \nC372_=_C379( C372 C379 ) C372_=_C380( C372 C380 ) C372_=_C382( C372 C382 ) C372_=_C383( C372 C383 ) C372_=_C384( C372 C384 ) C372_=_C385( C372 C385 ) \nC372_=_C386( C372 C386 ) C372_=_C387( C372 C387 ) C372_=_C388( C372 C388 ) C372_=_C389( C372 C389 ) C372_=_C390( C372 C390 ) C372_=_C391( C372 C391 ) \nC372_=_C392( C372 C392 ) C372_=_C394( C372 C394 ) C372_=_C395( C372 C395 ) C372_=_C397( C372 C397 ) C372_=_C948( C372 C948 ) C372_=_C949( C372 C949 ) \nC372_=_C951( C372 C951 ) C372_=_C953( C372 C953 ) C372_=_C965( C372 C965 ) C372_=_C969( C372 C969 ) C372_=_C971( C372 C971 ) C373_=_C376( C373 C376 ) \nC373_=_C378( C373 C378 ) C373_=_C379( C373 C379 ) C373_=_C380( C373 C380 ) C373_=_C382( C373 C382 ) C373_=_C383( C373 C383 ) C373_=_C384( C373 C384 ) \nC373_=_C385( C373 C385 ) C373_=_C386( C373 C386 ) C373_=_C387( C373 C387 ) C373_=_C388( C373 C388 ) C373_=_C389( C373 C389 ) C373_=_C390( C373 C390 ) \nC373_=_C391( C373 C391 ) C373_=_C392( C373 C392 ) C373_=_C394( C373 C394 ) C373_=_C395( C373 C395 ) C373_=_C397( C373 C397 ) C373_=_C1040( C373 C1040 ) \nC376_=_C378( C376 C378 ) C376_=_C379( C376 C379 ) C376_=_C380( C376 C380 ) C376_=_C382( C376 C382 ) C376_=_C383( C376 C383 ) C376_=_C384( C376 C384 ) \nC376_=_C385( C376 C385 ) C376_=_C386( C376 C386 ) C376_=_C387( C376 C387 ) C376_=_C388( C376 C388 ) C376_=_C389( C376 C389 ) C376_=_C390( C376 C390 ) \nC376_=_C391( C376 C391 ) C376_=_C392( C376 C392 ) C376_=_C394( C376 C394 ) C376_=_C395( C376 C395 ) C376_=_C397( C376 C397 ) C376_=_C1099( C376 C1099 ) \nC376_=_C1309( C376 C1309 ) C376_=_C1640( C376 C1640 ) C376_=_C1651( C376 C1651 ) C376_=_C1653( C376 C1653 ) C378_=_C379( C378 C379 ) C378_=_C380( C378 C380 ) \nC378_=_C382( C378 C382 ) C378_=_C383( C378 C383 ) C378_=_C384( C378 C384 ) C378_=_C385( C378 C385 ) C378_=_C386( C378 C386 ) C378_=_C387( C378 C387 ) \nC378_=_C388( C378 C388 ) C378_=_C389( C378 C389 ) C378_=_C390( C378 C390 ) C378_=_C391( C378 C391 ) C378_=_C392( C378 C392 ) C378_=_C394( C378 C394 ) \nC378_=_C395( C378 C395 ) C378_=_C397( C378 C397 ) C379_=_C380( C379 C380 ) C379_=_C382( C379 C382 ) C379_=_C383( C379 C383 ) C379_=_C384( C379 C384 ) \nC379_=_C385( C379 C385 ) C379_=_C386( C379 C386 ) C379_=_C387( C379 C387 ) C379_=_C388( C379 C388 ) C379_=_C389( C379 C389 ) C379_=_C390( C379 C390 ) \nC379_=_C391( C379 C391 ) C379_=_C392( C379 C392 ) C379_=_C394( C379 C394 ) C379_=_C395( C379 C395 ) C379_=_C397( C379 C397 ) C380_=_C382( C380 C382 ) \nC380_=_C383( C380 C383 ) C380_=_C384( C380 C384 ) C380_=_C385( C380 C385 ) C380_=_C386( C380 C386 ) C380_=_C387( C380 C387 ) C380_=_C388( C380 C388 ) \nC380_=_C389( C380 C389 ) C380_=_C390( C380 C390 ) C380_=_C391( C380 C391 ) C380_=_C392( C380 C392 ) C380_=_C394( C380 C394 ) C380_=_C395( C380 C395 ) \nC380_=_C397( C380 C397 ) C382_=_C383( C382 C383 ) C382_=_C384( C382 C384 ) C382_=_C385( C382 C385 ) C382_=_C386( C382 C386 ) C382_=_C387( C382 C387 ) \nC382_=_C388( C382 C388 ) C382_=_C389( C382 C389 ) C382_=_C390( C382 C390 ) C382_=_C391( C382 C391 ) C382_=_C392( C382 C392 ) C382_=_C394( C382 C394 ) \nC382_=_C395( C382 C395 ) C382_=_C397( C382 C397 ) C383_=_C384( C383 C384 ) C383_=_C385( C383 C385 ) C383_=_C386( C383 C386 ) C383_=_C387( C383 C387 ) \nC383_=_C388( C383 C388 ) C383_=_C389( C383 C389 ) C383_=_C390( C383 C390 ) C383_=_C391( C383 C391 ) C383_=_C392( C383 C392 ) C383_=_C394( C383 C394 ) \nC383_=_C395( C383 C395 ) C383_=_C397( C383 C397 ) C383_=_C1105( C383 C1105 ) C383_=_C1314( C383 C1314 ) C383_=_C1832( C383 C1832 ) C383_=_C2856( C383 C2856 ) \nC383_=_C2858( C383 C2858 ) C384_=_C385( C384 C385 ) C384_=_C386( C384 C386 ) C384_=_C387( C384 C387 ) C384_=_C388( C384 C388 ) C384_=_C389( C384 C389 ) \nC384_=_C390( C384 C390 ) C384_=_C391( C384 C391 ) C384_=_C392( C384 C392 ) C384_=_C394( C384 C394 ) C384_=_C395( C384 C395 ) C384_=_C397( C384 C397 ) \nC385_=_C386( C385 C386 ) C385_=_C387( C385 C387 ) C385_=_C388( C385 C388 ) C385_=_C389( C385 C389 ) C385_=_C390( C385 C390 ) C385_=_C391( C385 C391 ) \nC385_=_C392( C385 C392 ) C385_=_C394( C385 C394 ) C385_=_C395( C385 C395 ) C385_=_C397( C385 C397 ) C385_=_C2311( C385 C2311 ) C385_=_C2936( C385 C2936 ) \nC385_=_C2938( C385 C2938 ) C386_=_C387( C386 C387 ) C386_=_C388( C386 C388 ) C386_=_C389( C386 C389 ) C386_=_C390( C386 C390 ) C386_=_C391( C386 C391 ) \nC386_=_C392( C386 C392 ) C386_=_C394( C386 C394 ) C386_=_C395( C386 C395 ) C386_=_C397( C386 C397 ) C386_=_C2072( C386 C2072 ) C386_=_C3050( C386 C3050 ) \nC386_=_C3058( C386 C3058 ) C386_=_C3060( C386 C3060 ) C387_=_C388( C387 C388 ) C387_=_C389( C387 C389 ) C387_=_C390( C387 C390 ) C387_=_C391( C387 C391 ) \nC387_=_C392( C387 C392 ) C387_=_C394( C387 C394 ) C387_=_C395( C387 C395 ) C387_=_C397( C387 C397 ) C387_=_C1107( C387 C1107 ) C387_=_C1316( C387 C1316 ) \nC387_=_C1834( C387 C1834 ) C387_=_C3082( C387 C3082 ) C387_=_C3083( C387 C3083 ) C388_=_C389( C388 C389 ) C388_=_C390( C388 C390 ) C388_=_C391( C388 C391 ) \nC388_=_C392( C388 C392 ) C388_=_C394( C388 C394 ) C388_=_C395( C388 C395 ) C388_=_C397( C388 C397 ) C388_=_C2313( C388 C2313 ) C388_=_C3356( C388 C3356 ) \nC388_=_C3358( C388 C3358 ) C389_=_C390( C389 C390 ) C389_=_C391( C389 C391 ) C389_=_C392( C389 C392 ) C389_=_C394( C389 C394 ) C389_=_C395( C389 C395 ) \nC389_=_C397( C389 C397 ) C390_=_C391( C390 C391 ) C390_=_C392( C390 C392 ) C390_=_C394( C390 C394 ) C390_=_C395( C390 C395 ) C390_=_C397( C390 C397 ) \nC390_=_C1318( C390 C1318 ) C390_=_C2314( C390 C2314 ) C390_=_C3408( C390 C3408 ) C390_=_C3410( C390 C3410 ) C390_=_C3413( C390 C3413 ) C391_=_C392( C391 C392 ) \nC391_=_C394( C391 C394 ) C391_=_C395( C391 C395 ) C391_=_C397( C391 C397 ) C391_=_C2315( C391 C2315 ) C391_=_C3462( C391 C3462 ) C391_=_C3464( C391 C3464 ) \nC392_=_C394( C392 C394 ) C392_=_C395( C392 C395 ) C392_=_C397( C392 C397 ) C392_=_C1109( C392 C1109 ) C392_=_C1321( C392 C1321 ) C392_=_C1836( C392 C1836 ) \nC392_=_C3625( C392 C3625 ) C392_=_C3627( C392 C3627 ) C394_=_C395( C394 C395 ) C394_=_C397( C394 C397 ) C395_=_C397( C395 C397 ) C397_=_C2322( C397 C2322 ) \nC397_=_C3993( C397 C3993 ) C397_=_C4034( C397 C4034 ) C397_=_C4036( C397 C4036 ) C425_=_C427( C425 C427 ) C425_=_C445( C425 C445 ) C425_=_C861( C425 C861 ) \nC425_=_C900( C425 C900 ) C425_=_C948( C425 C948 ) C425_=_C1069( C425 C1069 ) C425_=_C1096( C425 C1096 ) C425_=_C1098( C425 C1098 ) C425_=_C1099( C425 C1099 ) \nC425_=_C1100( C425 C1100 ) C425_=_C1103( C425 C1103 ) C425_=_C1104( C425 C1104 ) C425_=_C1105( C425 C1105 ) C425_=_C1106( C425 C1106 ) C425_=_C1107( C425 C1107 ) \nC425_=_C1108( C425 C1108 ) C425_=_C1109( C425 C1109 ) C425_=_C1110( C425 C1110 ) C425_=_C1114( C425 C1114 ) C425_=_C1115( C425 C1115 ) C425_=_C1116( C425 C1116 ) \nC427_=_C445( C427 C445 ) C427_=_C834( C427 C834 ) C427_=_C862( C427 C862 ) C427_=_C901( C427 C901 ) C427_=_C949( C427 C949 ) C427_=_C1046( C427 C1046 ) \nC427_=_C1308( C427 C1308 ) C427_=_C1309( C427 C1309 ) C427_=_C1310( C427 C1310 ) C427_=_C1312( C427 C1312 ) C427_=_C1313( C427 C1313 ) C427_=_C1314( C427 C1314 ) \nC427_=_C1315( C427 C1315 ) C427_=_C1316( C427 C1316 ) C427_=_C1317( C427 C1317 ) C427_=_C1318( C427 C1318 ) C427_=_C1319( C427 C1319 ) C427_=_C1320( C427 C1320 ) \nC427_=_C1321( C427 C1321 ) C427_=_C1322( C427 C1322 ) C427_=_C1323( C427 C1323 ) C427_=_C1326( C427 C1326 ) C445_=_C677( C445 C677 ) C445_=_C1040( C445 C1040 ) \nC445_=_C1420( C445 C1420 ) C445_=_C1634( C445 C1634 ) C445_=_C2106( C445 C2106 ) C445_=_C2222( C445 C2222 ) C445_=_C2872( C445 C2872 ) C445_=_C3058( C445 C3058 ) \nC445_=_C3111( C445 C3111 ) C445_=_C3206( C445 C3206 ) C445_=_C3246( C445 C3246 ) C445_=_C3454( C445 C3454 ) C445_=_C3721( C445 C3721 ) C445_=_C3770( C445 C3770 ) \nC445_=_C3777( C445 C3777 ) C445_=_C3845( C445 C3845 ) C445_=_C3927( C445 C3927 ) C445_=_C3980( C445 C3980 ) C445_=_C3992( C445 C3992 ) C445_=_C3993( C445 C3993 ) \nC445_=_C3995( C445 C3995 ) C476_=_C531( C476 C531 ) C476_=_C678( C476 C678 ) C476_=_C802( C476 C802 ) C476_=_C2441(</w:t>
      </w:r>
    </w:p>
    <w:p>
      <w:pPr>
        <w:pStyle w:val="PreformattedText"/>
        <w:bidi w:val="0"/>
        <w:spacing w:before="0" w:after="0"/>
        <w:jc w:val="left"/>
        <w:rPr/>
      </w:pPr>
      <w:r>
        <w:rPr/>
        <w:t xml:space="preserve"> </w:t>
      </w:r>
      <w:r>
        <w:rPr/>
        <w:t>C476 C2441 ) C476_=_C2533( C476 C2533 ) \nC476_=_C2554( C476 C2554 ) C476_=_C2714( C476 C2714 ) C476_=_C2795( C476 C2795 ) C476_=_C2874( C476 C2874 ) C476_=_C2981( C476 C2981 ) C476_=_C3177( C476 C3177 ) \nC476_=_C3324( C476 C3324 ) C476_=_C3558( C476 C3558 ) C476_=_C3741( C476 C3741 ) C476_=_C3847( C476 C3847 ) C476_=_C3852( C476 C3852 ) C476_=_C3929( C476 C3929 ) \nC476_=_C3943( C476 C3943 ) C476_=_C3988( C476 C3988 ) C476_=_C4017( C476 C4017 ) C476_=_C4057( C476 C4057 ) C531_=_C678( C531 C678 ) C531_=_C802( C531 C802 ) \nC531_=_C2441( C531 C2441 ) C531_=_C2533( C531 C2533 ) C531_=_C2554( C531 C2554 ) C531_=_C2714( C531 C2714 ) C531_=_C2795( C531 C2795 ) C531_=_C2874( C531 C2874 ) \nC531_=_C2981( C531 C2981 ) C531_=_C3177( C531 C3177 ) C531_=_C3324( C531 C3324 ) C531_=_C3558( C531 C3558 ) C531_=_C3741( C531 C3741 ) C531_=_C3847( C531 C3847 ) \nC531_=_C3852( C531 C3852 ) C531_=_C3929( C531 C3929 ) C531_=_C3943( C531 C3943 ) C531_=_C3988( C531 C3988 ) C531_=_C4017( C531 C4017 ) C531_=_C4057( C531 C4057 ) \nC542_=_C556( C542 C556 ) C542_=_C558( C542 C558 ) C542_=_C934( C542 C934 ) C542_=_C953( C542 C953 ) C542_=_C1077( C542 C1077 ) C542_=_C1124( C542 C1124 ) \nC542_=_C1292( C542 C1292 ) C542_=_C1728( C542 C1728 ) C542_=_C1746( C542 C1746 ) C542_=_C2070( C542 C2070 ) C542_=_C2310( C542 C2310 ) C542_=_C2311( C542 C2311 ) \nC542_=_C2312( C542 C2312 ) C542_=_C2313( C542 C2313 ) C542_=_C2314( C542 C2314 ) C542_=_C2315( C542 C2315 ) C542_=_C2316( C542 C2316 ) C542_=_C2317( C542 C2317 ) \nC542_=_C2318( C542 C2318 ) C542_=_C2319( C542 C2319 ) C542_=_C2320( C542 C2320 ) C542_=_C2322( C542 C2322 ) C542_=_C2324( C542 C2324 ) C542_=_C2325( C542 C2325 ) \nC556_=_C558( C556 C558 ) C556_=_C969( C556 C969 ) C556_=_C1653( C556 C1653 ) C556_=_C2087( C556 C2087 ) C556_=_C2223( C556 C2223 ) C556_=_C2858( C556 C2858 ) \nC556_=_C2936( C556 C2936 ) C556_=_C3060( C556 C3060 ) C556_=_C3083( C556 C3083 ) C556_=_C3207( C556 C3207 ) C556_=_C3234( C556 C3234 ) C556_=_C3248( C556 C3248 ) \nC556_=_C3356( C556 C3356 ) C556_=_C3408( C556 C3408 ) C556_=_C3456( C556 C3456 ) C556_=_C3462( C556 C3462 ) C556_=_C3627( C556 C3627 ) C556_=_C3724( C556 C3724 ) \nC556_=_C3982( C556 C3982 ) C556_=_C3992( C556 C3992 ) C556_=_C4034( C556 C4034 ) C558_=_C971( C558 C971 ) C558_=_C1091( C558 C1091 ) C558_=_C1302( C558 C1302 ) \nC558_=_C1762( C558 C1762 ) C558_=_C2730( C558 C2730 ) C558_=_C2836( C558 C2836 ) C558_=_C2938( C558 C2938 ) C558_=_C3153( C558 C3153 ) C558_=_C3358( C558 C3358 ) \nC558_=_C3410( C558 C3410 ) C558_=_C3464( C558 C3464 ) C558_=_C3772( C558 C3772 ) C558_=_C3780( C558 C3780 ) C558_=_C4036( C558 C4036 ) C558_=_C4047( C558 C4047 ) \nC558_=_C4048( C558 C4048 ) C602_=_C912( C602 C912 ) C602_=_C1353( C602 C1353 ) C602_=_C1547( C602 C1547 ) C602_=_C2052( C602 C2052 ) C602_=_C2210( C602 C2210 ) \nC602_=_C2735( C602 C2735 ) C602_=_C2801( C602 C2801 ) C602_=_C3001( C602 C3001 ) C602_=_C3050( C602 C3050 ) C602_=_C3196( C602 C3196 ) C602_=_C3210( C602 C3210 ) \nC602_=_C3223( C602 C3223 ) C602_=_C3224( C602 C3224 ) C602_=_C3225( C602 C3225 ) C602_=_C3226( C602 C3226 ) C602_=_C3227( C602 C3227 ) C602_=_C3228( C602 C3228 ) \nC602_=_C3229( C602 C3229 ) C602_=_C3230( C602 C3230 ) C602_=_C3232( C602 C3232 ) C602_=_C3233( C602 C3233 ) C602_=_C3234( C602 C3234 ) C602_=_C3235( C602 C3235 ) \nC602_=_C3237( C602 C3237 ) C656_=_C661( C656 C661 ) C656_=_C662( C656 C662 ) C656_=_C675( C656 C675 ) C656_=_C677( C656 C677 ) C656_=_C678( C656 C678 ) \nC656_=_C681( C656 C681 ) C656_=_C734( C656 C734 ) C656_=_C1071( C656 C1071 ) C656_=_C1096( C656 C1096 ) C656_=_C1236( C656 C1236 ) C656_=_C1285( C656 C1285 ) \nC656_=_C1286( C656 C1286 ) C656_=_C1287( C656 C1287 ) C656_=_C1288( C656 C1288 ) C656_=_C1289( C656 C1289 ) C656_=_C1292( C656 C1292 ) C656_=_C1293( C656 C1293 ) \nC656_=_C1294( C656 C1294 ) C656_=_C1295( C656 C1295 ) C656_=_C1296( C656 C1296 ) C656_=_C1297( C656 C1297 ) C656_=_C1298( C656 C1298 ) C656_=_C1299( C656 C1299 ) \nC656_=_C1301( C656 C1301 ) C656_=_C1302( C656 C1302 ) C656_=_C1305( C656 C1305 ) C656_=_C1307( C656 C1307 ) C661_=_C662( C661 C662 ) C661_=_C675( C661 C675 ) \nC661_=_C677( C661 C677 ) C661_=_C678( C661 C678 ) C661_=_C681( C661 C681 ) C661_=_C933( C661 C933 ) C661_=_C1122( C661 C1122 ) C661_=_C1725( C661 C1725 ) \nC661_=_C2069( C661 C2069 ) C661_=_C2070( C661 C2070 ) C661_=_C2071( C661 C2071 ) C661_=_C2072( C661 C2072 ) C661_=_C2073( C661 C2073 ) C661_=_C2075( C661 C2075 ) \nC661_=_C2076( C661 C2076 ) C661_=_C2077( C661 C2077 ) C661_=_C2078( C661 C2078 ) C661_=_C2079( C661 C2079 ) C661_=_C2080( C661 C2080 ) C661_=_C2081( C661 C2081 ) \nC661_=_C2082( C661 C2082 ) C661_=_C2083( C661 C2083 ) C661_=_C2084( C661 C2084 ) C661_=_C2086( C661 C2086 ) C661_=_C2087( C661 C2087 ) C662_=_C675( C662 C675 ) \nC662_=_C677( C662 C677 ) C662_=_C678( C662 C678 ) C662_=_C681( C662 C681 ) C662_=_C786( C662 C786 ) C662_=_C999( C662 C999 ) C662_=_C1195( C662 C1195 ) \nC662_=_C1659( C662 C1659 ) C662_=_C1727( C662 C1727 ) C662_=_C1918( C662 C1918 ) C662_=_C2150( C662 C2150 ) C662_=_C2151( C662 C2151 ) C662_=_C2152( C662 C2152 ) \nC662_=_C2153( C662 C2153 ) C662_=_C2154( C662 C2154 ) C662_=_C2155( C662 C2155 ) C662_=_C2156( C662 C2156 ) C662_=_C2157( C662 C2157 ) C662_=_C2158( C662 C2158 ) \nC662_=_C2159( C662 C2159 ) C662_=_C2160( C662 C2160 ) C662_=_C2162( C662 C2162 ) C662_=_C2163( C662 C2163 ) C662_=_C2166( C662 C2166 ) C675_=_C677( C675 C677 ) \nC675_=_C678( C675 C678 ) C675_=_C681( C675 C681 ) C675_=_C799( C675 C799 ) C675_=_C965( C675 C965 ) C675_=_C1134( C675 C1134 ) C675_=_C1298( C675 C1298 ) \nC675_=_C1519( C675 C1519 ) C675_=_C1651( C675 C1651 ) C675_=_C2083( C675 C2083 ) C675_=_C2160( C675 C2160 ) C675_=_C2856( C675 C2856 ) C675_=_C2870( C675 C2870 ) \nC675_=_C3082( C675 C3082 ) C675_=_C3625( C675 C3625 ) C675_=_C3803( C675 C3803 ) C675_=_C3841( C675 C3841 ) C675_=_C3854( C675 C3854 ) C675_=_C3900( C675 C3900 ) \nC675_=_C3927( C675 C3927 ) C675_=_C3929( C675 C3929 ) C675_=_C3930( C675 C3930 ) C675_=_C3931( C675 C3931 ) C675_=_C3932( C675 C3932 ) C675_=_C3933( C675 C3933 ) \nC677_=_C678( C677 C678 ) C677_=_C681( C677 C681 ) C677_=_C1040( C677 C1040 ) C677_=_C1420( C677 C1420 ) C677_=_C1634( C677 C1634 ) C677_=_C2106( C677 C2106 ) \nC677_=_C2222( C677 C2222 ) C677_=_C2872( C677 C2872 ) C677_=_C3058( C677 C3058 ) C677_=_C3111( C677 C3111 ) C677_=_C3206( C677 C3206 ) C677_=_C3246( C677 C3246 ) \nC677_=_C3454( C677 C3454 ) C677_=_C3721( C677 C3721 ) C677_=_C3770( C677 C3770 ) C677_=_C3777( C677 C3777 ) C677_=_C3845( C677 C3845 ) C677_=_C3927( C677 C3927 ) \nC677_=_C3980( C677 C3980 ) C677_=_C3992( C677 C3992 ) C677_=_C3993( C677 C3993 ) C677_=_C3995( C677 C3995 ) C678_=_C681( C678 C681 ) C678_=_C802( C678 C802 ) \nC678_=_C2441( C678 C2441 ) C678_=_C2533( C678 C2533 ) C678_=_C2554( C678 C2554 ) C678_=_C2714( C678 C2714 ) C678_=_C2795( C678 C2795 ) C678_=_C2874( C678 C2874 ) \nC678_=_C2981( C678 C2981 ) C678_=_C3177( C678 C3177 ) C678_=_C3324( C678 C3324 ) C678_=_C3558( C678 C3558 ) C678_=_C3741( C678 C3741 ) C678_=_C3847( C678 C3847 ) \nC678_=_C3852( C678 C3852 ) C678_=_C3929( C678 C3929 ) C678_=_C3943( C678 C3943 ) C678_=_C3988( C678 C3988 ) C678_=_C4017( C678 C4017 ) C678_=_C4057( C678 C4057 ) \nC681_=_C781( C681 C781 ) C681_=_C946( C681 C946 ) C681_=_C1018( C681 C1018 ) C681_=_C1452( C681 C1452 ) C681_=_C1539( C681 C1539 ) C681_=_C2421( C681 C2421 ) \nC681_=_C2648( C681 C2648 ) C681_=_C2678( C681 C2678 ) C681_=_C2877( C681 C2877 ) C681_=_C2996( C681 C2996 ) C681_=_C3101( C681 C3101 ) C681_=_C3222( C681 C3222 ) \nC681_=_C3272( C681 C3272 ) C681_=_C3413( C681 C3413 ) C681_=_C3848( C681 C3848 ) C681_=_C3933( C681 C3933 ) C681_=_C3959( C681 C3959 ) C681_=_C4029( C681 C4029 ) \nC681_=_C4063( C681 C4063 ) C681_=_C4083( C681 C4083 ) C681_=_C4087( C681 C4087 ) C734_=_C1071( C734 C1071 ) C734_=_C1096( C734 C1096 ) C734_=_C1236( C734 C1236 ) \nC734_=_C1285( C734 C1285 ) C734_=_C1286( C734 C1286 ) C734_=_C1287( C734 C1287 ) C734_=_C1288( C734 C1288 ) C734_=_C1289( C734 C1289 ) C734_=_C1292( C734 C1292 ) \nC734_=_C1293( C734 C1293 ) C734_=_C1294( C734 C1294 ) C734_=_C1295( C734 C1295 ) C734_=_C1296( C734 C1296 ) C734_=_C1297( C734 C1297 ) C734_=_C1298( C734 C1298 ) \nC734_=_C1299( C734 C1299 ) C734_=_C1301( C734 C1301 ) C734_=_C1302( C734 C1302 ) C734_=_C1305( C734 C1305 ) C734_=_C1307( C734 C1307 ) C781_=_C946( C781 C946 ) \nC781_=_C1018( C781 C1018 ) C781_=_C1452( C781 C1452 ) C781_=_C1539( C781 C1539 ) C781_=_C2421( C781 C2421 ) C781_=_C2648( C781 C2648 ) C781_=_C2678( C781 C2678 ) \nC781_=_C2877( C781 C2877 ) C781_=_C2996( C781 C2996 ) C781_=_C3101( C781 C3101 ) C781_=_C3222( C781 C3222 ) C781_=_C3272( C781 C3272 ) C781_=_C3413( C781 C3413 ) \nC781_=_C3848( C781 C3848 ) C781_=_C3933( C781 C3933 ) C781_=_C3959( C781 C3959 ) C781_=_C4029( C781 C4029 ) C781_=_C4063( C781 C4063 ) C781_=_C4083( C781 C4083 ) \nC781_=_C4087( C781 C4087 ) C786_=_C799( C786 C799 ) C786_=_C802( C786 C802 ) C786_=_C805( C786 C805 ) C786_=_C999( C786 C999 ) C786_=_C1195( C786 C1195 ) \nC786_=_C1659( C786 C1659 ) C786_=_C1727( C786 C1727 ) C786_=_C1918( C786 C1918 ) C786_=_C2150( C786 C2150 ) C786_=_C2151( C786 C2151 ) C786_=_C2152( C786 C2152 ) \nC786_=_C2153( C786 C2153 ) C786_=_C2154( C786 C2154 ) C786_=_C2155( C786 C2155 ) C786_=_C2156( C786 C2156 ) C786_=_C2157( C786 C2157 ) C786_=_C2158( C786 C2158 ) \nC786_=_C2159( C786 C2159 ) C786_=_C2160( C786 C2160 ) C786_=_C2162( C786 C2162 ) C786_=_C2163( C786 C2163 ) C786_=_C2166( C786 C2166 ) C799_=_C802( C799 C802 ) \nC799_=_C805( C799 C805 ) C799_=_C965( C799 C965 ) C799_=_C1134( C799 C1134 ) C799_=_C1298( C799 C1298 ) C799_=_C1519( C799 C1519 ) C799_=_C1651( C799 C1651 ) \nC799_=_C2083( C799 C2083 ) C799_=_C2160( C799 C2160 ) C799_=_C2856( C799 C2856 ) C799_=_C2870( C799 C2870 ) C799_=_C3082( C799 C3082 ) C799_=_C3625( C799 C3625 ) \nC799_=_C3803( C799 C3803 ) C799_=_C3841( C799 C3841 ) C799_=_C3854( C799 C3854 ) C799_=_C3900( C799 C3900 ) C799_=_C3927(</w:t>
      </w:r>
    </w:p>
    <w:p>
      <w:pPr>
        <w:pStyle w:val="PreformattedText"/>
        <w:bidi w:val="0"/>
        <w:spacing w:before="0" w:after="0"/>
        <w:jc w:val="left"/>
        <w:rPr/>
      </w:pPr>
      <w:r>
        <w:rPr/>
        <w:t xml:space="preserve"> </w:t>
      </w:r>
      <w:r>
        <w:rPr/>
        <w:t>C799 C3927 ) C799_=_C3929( C799 C3929 ) \nC799_=_C3930( C799 C3930 ) C799_=_C3931( C799 C3931 ) C799_=_C3932( C799 C3932 ) C799_=_C3933( C799 C3933 ) C802_=_C805( C802 C805 ) C802_=_C2441( C802 C2441 ) \nC802_=_C2533( C802 C2533 ) C802_=_C2554( C802 C2554 ) C802_=_C2714( C802 C2714 ) C802_=_C2795( C802 C2795 ) C802_=_C2874( C802 C2874 ) C802_=_C2981( C802 C2981 ) \nC802_=_C3177( C802 C3177 ) C802_=_C3324( C802 C3324 ) C802_=_C3558( C802 C3558 ) C802_=_C3741( C802 C3741 ) C802_=_C3847( C802 C3847 ) C802_=_C3852( C802 C3852 ) \nC802_=_C3929( C802 C3929 ) C802_=_C3943( C802 C3943 ) C802_=_C3988( C802 C3988 ) C802_=_C4017( C802 C4017 ) C802_=_C4057( C802 C4057 ) C805_=_C923( C805 C923 ) \nC805_=_C1092( C805 C1092 ) C805_=_C1115( C805 C1115 ) C805_=_C1138( C805 C1138 ) C805_=_C1521( C805 C1521 ) C805_=_C1557( C805 C1557 ) C805_=_C1764( C805 C1764 ) \nC805_=_C1845( C805 C1845 ) C805_=_C2324( C805 C2324 ) C805_=_C2748( C805 C2748 ) C805_=_C2838( C805 C2838 ) C805_=_C3014( C805 C3014 ) C805_=_C3220( C805 C3220 ) \nC805_=_C3295( C805 C3295 ) C805_=_C3781( C805 C3781 ) C805_=_C3805( C805 C3805 ) C805_=_C3861( C805 C3861 ) C805_=_C3904( C805 C3904 ) C805_=_C3931( C805 C3931 ) \nC805_=_C4004( C805 C4004 ) C805_=_C4032( C805 C4032 ) C805_=_C4047( C805 C4047 ) C805_=_C4071( C805 C4071 ) C805_=_C4078( C805 C4078 ) C805_=_C4079( C805 C4079 ) \nC834_=_C862( C834 C862 ) C834_=_C901( C834 C901 ) C834_=_C949( C834 C949 ) C834_=_C1046( C834 C1046 ) C834_=_C1308( C834 C1308 ) C834_=_C1309( C834 C1309 ) \nC834_=_C1310( C834 C1310 ) C834_=_C1312( C834 C1312 ) C834_=_C1313( C834 C1313 ) C834_=_C1314( C834 C1314 ) C834_=_C1315( C834 C1315 ) C834_=_C1316( C834 C1316 ) \nC834_=_C1317( C834 C1317 ) C834_=_C1318( C834 C1318 ) C834_=_C1319( C834 C1319 ) C834_=_C1320( C834 C1320 ) C834_=_C1321( C834 C1321 ) C834_=_C1322( C834 C1322 ) \nC834_=_C1323( C834 C1323 ) C834_=_C1326( C834 C1326 ) C861_=_C862( C861 C862 ) C861_=_C900( C861 C900 ) C861_=_C948( C861 C948 ) C861_=_C1069( C861 C1069 ) \nC861_=_C1096( C861 C1096 ) C861_=_C1098( C861 C1098 ) C861_=_C1099( C861 C1099 ) C861_=_C1100( C861 C1100 ) C861_=_C1103( C861 C1103 ) C861_=_C1104( C861 C1104 ) \nC861_=_C1105( C861 C1105 ) C861_=_C1106( C861 C1106 ) C861_=_C1107( C861 C1107 ) C861_=_C1108( C861 C1108 ) C861_=_C1109( C861 C1109 ) C861_=_C1110( C861 C1110 ) \nC861_=_C1114( C861 C1114 ) C861_=_C1115( C861 C1115 ) C861_=_C1116( C861 C1116 ) C862_=_C901( C862 C901 ) C862_=_C949( C862 C949 ) C862_=_C1046( C862 C1046 ) \nC862_=_C1308( C862 C1308 ) C862_=_C1309( C862 C1309 ) C862_=_C1310( C862 C1310 ) C862_=_C1312( C862 C1312 ) C862_=_C1313( C862 C1313 ) C862_=_C1314( C862 C1314 ) \nC862_=_C1315( C862 C1315 ) C862_=_C1316( C862 C1316 ) C862_=_C1317( C862 C1317 ) C862_=_C1318( C862 C1318 ) C862_=_C1319( C862 C1319 ) C862_=_C1320( C862 C1320 ) \nC862_=_C1321( C862 C1321 ) C862_=_C1322( C862 C1322 ) C862_=_C1323( C862 C1323 ) C862_=_C1326( C862 C1326 ) C900_=_C901( C900 C901 ) C900_=_C912( C900 C912 ) \nC900_=_C923( C900 C923 ) C900_=_C948( C900 C948 ) C900_=_C1069( C900 C1069 ) C900_=_C1096( C900 C1096 ) C900_=_C1098( C900 C1098 ) C900_=_C1099( C900 C1099 ) \nC900_=_C1100( C900 C1100 ) C900_=_C1103( C900 C1103 ) C900_=_C1104( C900 C1104 ) C900_=_C1105( C900 C1105 ) C900_=_C1106( C900 C1106 ) C900_=_C1107( C900 C1107 ) \nC900_=_C1108( C900 C1108 ) C900_=_C1109( C900 C1109 ) C900_=_C1110( C900 C1110 ) C900_=_C1114( C900 C1114 ) C900_=_C1115( C900 C1115 ) C900_=_C1116( C900 C1116 ) \nC901_=_C912( C901 C912 ) C901_=_C923( C901 C923 ) C901_=_C949( C901 C949 ) C901_=_C1046( C901 C1046 ) C901_=_C1308( C901 C1308 ) C901_=_C1309( C901 C1309 ) \nC901_=_C1310( C901 C1310 ) C901_=_C1312( C901 C1312 ) C901_=_C1313( C901 C1313 ) C901_=_C1314( C901 C1314 ) C901_=_C1315( C901 C1315 ) C901_=_C1316( C901 C1316 ) \nC901_=_C1317( C901 C1317 ) C901_=_C1318( C901 C1318 ) C901_=_C1319( C901 C1319 ) C901_=_C1320( C901 C1320 ) C901_=_C1321( C901 C1321 ) C901_=_C1322( C901 C1322 ) \nC901_=_C1323( C901 C1323 ) C901_=_C1326( C901 C1326 ) C912_=_C923( C912 C923 ) C912_=_C1353( C912 C1353 ) C912_=_C1547( C912 C1547 ) C912_=_C2052( C912 C2052 ) \nC912_=_C2210( C912 C2210 ) C912_=_C2735( C912 C2735 ) C912_=_C2801( C912 C2801 ) C912_=_C3001( C912 C3001 ) C912_=_C3050( C912 C3050 ) C912_=_C3196( C912 C3196 ) \nC912_=_C3210( C912 C3210 ) C912_=_C3223( C912 C3223 ) C912_=_C3224( C912 C3224 ) C912_=_C3225( C912 C3225 ) C912_=_C3226( C912 C3226 ) C912_=_C3227( C912 C3227 ) \nC912_=_C3228( C912 C3228 ) C912_=_C3229( C912 C3229 ) C912_=_C3230( C912 C3230 ) C912_=_C3232( C912 C3232 ) C912_=_C3233( C912 C3233 ) C912_=_C3234( C912 C3234 ) \nC912_=_C3235( C912 C3235 ) C912_=_C3237( C912 C3237 ) C923_=_C1092( C923 C1092 ) C923_=_C1115( C923 C1115 ) C923_=_C1138( C923 C1138 ) C923_=_C1521( C923 C1521 ) \nC923_=_C1557( C923 C1557 ) C923_=_C1764( C923 C1764 ) C923_=_C1845( C923 C1845 ) C923_=_C2324( C923 C2324 ) C923_=_C2748( C923 C2748 ) C923_=_C2838( C923 C2838 ) \nC923_=_C3014( C923 C3014 ) C923_=_C3220( C923 C3220 ) C923_=_C3295( C923 C3295 ) C923_=_C3781( C923 C3781 ) C923_=_C3805( C923 C3805 ) C923_=_C3861( C923 C3861 ) \nC923_=_C3904( C923 C3904 ) C923_=_C3931( C923 C3931 ) C923_=_C4004( C923 C4004 ) C923_=_C4032( C923 C4032 ) C923_=_C4047( C923 C4047 ) C923_=_C4071( C923 C4071 ) \nC923_=_C4078( C923 C4078 ) C923_=_C4079( C923 C4079 ) C933_=_C934( C933 C934 ) C933_=_C946( C933 C946 ) C933_=_C1122( C933 C1122 ) C933_=_C1725( C933 C1725 ) \nC933_=_C2069( C933 C2069 ) C933_=_C2070( C933 C2070 ) C933_=_C2071( C933 C2071 ) C933_=_C2072( C933 C2072 ) C933_=_C2073( C933 C2073 ) C933_=_C2075( C933 C2075 ) \nC933_=_C2076( C933 C2076 ) C933_=_C2077( C933 C2077 ) C933_=_C2078( C933 C2078 ) C933_=_C2079( C933 C2079 ) C933_=_C2080( C933 C2080 ) C933_=_C2081( C933 C2081 ) \nC933_=_C2082( C933 C2082 ) C933_=_C2083( C933 C2083 ) C933_=_C2084( C933 C2084 ) C933_=_C2086( C933 C2086 ) C933_=_C2087( C933 C2087 ) C934_=_C946( C934 C946 ) \nC934_=_C953( C934 C953 ) C934_=_C1077( C934 C1077 ) C934_=_C1124( C934 C1124 ) C934_=_C1292( C934 C1292 ) C934_=_C1728( C934 C1728 ) C934_=_C1746( C934 C1746 ) \nC934_=_C2070( C934 C2070 ) C934_=_C2310( C934 C2310 ) C934_=_C2311( C934 C2311 ) C934_=_C2312( C934 C2312 ) C934_=_C2313( C934 C2313 ) C934_=_C2314( C934 C2314 ) \nC934_=_C2315( C934 C2315 ) C934_=_C2316( C934 C2316 ) C934_=_C2317( C934 C2317 ) C934_=_C2318( C934 C2318 ) C934_=_C2319( C934 C2319 ) C934_=_C2320( C934 C2320 ) \nC934_=_C2322( C934 C2322 ) C934_=_C2324( C934 C2324 ) C934_=_C2325( C934 C2325 ) C946_=_C1018( C946 C1018 ) C946_=_C1452( C946 C1452 ) C946_=_C1539( C946 C1539 ) \nC946_=_C2421( C946 C2421 ) C946_=_C2648( C946 C2648 ) C946_=_C2678( C946 C2678 ) C946_=_C2877( C946 C2877 ) C946_=_C2996( C946 C2996 ) C946_=_C3101( C946 C3101 ) \nC946_=_C3222( C946 C3222 ) C946_=_C3272( C946 C3272 ) C946_=_C3413( C946 C3413 ) C946_=_C3848( C946 C3848 ) C946_=_C3933( C946 C3933 ) C946_=_C3959( C946 C3959 ) \nC946_=_C4029( C946 C4029 ) C946_=_C4063( C946 C4063 ) C946_=_C4083( C946 C4083 ) C946_=_C4087( C946 C4087 ) C948_=_C949( C948 C949 ) C948_=_C951( C948 C951 ) \nC948_=_C953( C948 C953 ) C948_=_C965( C948 C965 ) C948_=_C969( C948 C969 ) C948_=_C971( C948 C971 ) C948_=_C1069( C948 C1069 ) C948_=_C1096( C948 C1096 ) \nC948_=_C1098( C948 C1098 ) C948_=_C1099( C948 C1099 ) C948_=_C1100( C948 C1100 ) C948_=_C1103( C948 C1103 ) C948_=_C1104( C948 C1104 ) C948_=_C1105( C948 C1105 ) \nC948_=_C1106( C948 C1106 ) C948_=_C1107( C948 C1107 ) C948_=_C1108( C948 C1108 ) C948_=_C1109( C948 C1109 ) C948_=_C1110( C948 C1110 ) C948_=_C1114( C948 C1114 ) \nC948_=_C1115( C948 C1115 ) C948_=_C1116( C948 C1116 ) C949_=_C951( C949 C951 ) C949_=_C953( C949 C953 ) C949_=_C965( C949 C965 ) C949_=_C969( C949 C969 ) \nC949_=_C971( C949 C971 ) C949_=_C1046( C949 C1046 ) C949_=_C1308( C949 C1308 ) C949_=_C1309( C949 C1309 ) C949_=_C1310( C949 C1310 ) C949_=_C1312( C949 C1312 ) \nC949_=_C1313( C949 C1313 ) C949_=_C1314( C949 C1314 ) C949_=_C1315( C949 C1315 ) C949_=_C1316( C949 C1316 ) C949_=_C1317( C949 C1317 ) C949_=_C1318( C949 C1318 ) \nC949_=_C1319( C949 C1319 ) C949_=_C1320( C949 C1320 ) C949_=_C1321( C949 C1321 ) C949_=_C1322( C949 C1322 ) C949_=_C1323( C949 C1323 ) C949_=_C1326( C949 C1326 ) \nC951_=_C953( C951 C953 ) C951_=_C965( C951 C965 ) C951_=_C969( C951 C969 ) C951_=_C971( C951 C971 ) C951_=_C1075( C951 C1075 ) C951_=_C1287( C951 C1287 ) \nC951_=_C1640( C951 C1640 ) C951_=_C1743( C951 C1743 ) C951_=_C1766( C951 C1766 ) C951_=_C1829( C951 C1829 ) C951_=_C1831( C951 C1831 ) C951_=_C1832( C951 C1832 ) \nC951_=_C1833( C951 C1833 ) C951_=_C1834( C951 C1834 ) C951_=_C1835( C951 C1835 ) C951_=_C1836( C951 C1836 ) C951_=_C1837( C951 C1837 ) C951_=_C1838( C951 C1838 ) \nC951_=_C1840( C951 C1840 ) C951_=_C1841( C951 C1841 ) C951_=_C1843( C951 C1843 ) C951_=_C1845( C951 C1845 ) C951_=_C1846( C951 C1846 ) C951_=_C1847( C951 C1847 ) \nC953_=_C965( C953 C965 ) C953_=_C969( C953 C969 ) C953_=_C971( C953 C971 ) C953_=_C1077( C953 C1077 ) C953_=_C1124( C953 C1124 ) C953_=_C1292( C953 C1292 ) \nC953_=_C1728( C953 C1728 ) C953_=_C1746( C953 C1746 ) C953_=_C2070( C953 C2070 ) C953_=_C2310( C953 C2310 ) C953_=_C2311( C953 C2311 ) C953_=_C2312( C953 C2312 ) \nC953_=_C2313( C953 C2313 ) C953_=_C2314( C953 C2314 ) C953_=_C2315( C953 C2315 ) C953_=_C2316( C953 C2316 ) C953_=_C2317( C953 C2317 ) C953_=_C2318( C953 C2318 ) \nC953_=_C2319( C953 C2319 ) C953_=_C2320( C953 C2320 ) C953_=_C2322( C953 C2322 ) C953_=_C2324( C953 C2324 ) C953_=_C2325( C953 C2325 ) C965_=_C969( C965 C969 ) \nC965_=_C971( C965 C971 ) C965_=_C1134( C965 C1134 ) C965_=_C1298( C965 C1298 ) C965_=_C1519( C965 C1519 ) C965_=_C1651( C965 C1651 ) C965_=_C2083( C965 C2083 ) \nC965_=_C2160( C965 C2160 ) C965_=_C2856( C965 C2856 ) C965_=_C2870( C965 C2870 ) C965_=_C3082( C965 C3082 ) C965_=_C3625( C965 C3625 ) C965_=_C3803( C965 C3803 ) \nC965_=_C3841( C965 C3841 ) C965_=_C3854( C965 C3854 ) C965_=_C3900( C965 C3900 ) C965_=_C3927( C965 C3927</w:t>
      </w:r>
    </w:p>
    <w:p>
      <w:pPr>
        <w:pStyle w:val="PreformattedText"/>
        <w:bidi w:val="0"/>
        <w:spacing w:before="0" w:after="0"/>
        <w:jc w:val="left"/>
        <w:rPr/>
      </w:pPr>
      <w:r>
        <w:rPr/>
        <w:t xml:space="preserve"> </w:t>
      </w:r>
      <w:r>
        <w:rPr/>
        <w:t>) C965_=_C3929( C965 C3929 ) C965_=_C3930( C965 C3930 ) \nC965_=_C3931( C965 C3931 ) C965_=_C3932( C965 C3932 ) C965_=_C3933( C965 C3933 ) C969_=_C971( C969 C971 ) C969_=_C1653( C969 C1653 ) C969_=_C2087( C969 C2087 ) \nC969_=_C2223( C969 C2223 ) C969_=_C2858( C969 C2858 ) C969_=_C2936( C969 C2936 ) C969_=_C3060( C969 C3060 ) C969_=_C3083( C969 C3083 ) C969_=_C3207( C969 C3207 ) \nC969_=_C3234( C969 C3234 ) C969_=_C3248( C969 C3248 ) C969_=_C3356( C969 C3356 ) C969_=_C3408( C969 C3408 ) C969_=_C3456( C969 C3456 ) C969_=_C3462( C969 C3462 ) \nC969_=_C3627( C969 C3627 ) C969_=_C3724( C969 C3724 ) C969_=_C3982( C969 C3982 ) C969_=_C3992( C969 C3992 ) C969_=_C4034( C969 C4034 ) C971_=_C1091( C971 C1091 ) \nC971_=_C1302( C971 C1302 ) C971_=_C1762( C971 C1762 ) C971_=_C2730( C971 C2730 ) C971_=_C2836( C971 C2836 ) C971_=_C2938( C971 C2938 ) C971_=_C3153( C971 C3153 ) \nC971_=_C3358( C971 C3358 ) C971_=_C3410( C971 C3410 ) C971_=_C3464( C971 C3464 ) C971_=_C3772( C971 C3772 ) C971_=_C3780( C971 C3780 ) C971_=_C4036( C971 C4036 ) \nC971_=_C4047( C971 C4047 ) C971_=_C4048( C971 C4048 ) C999_=_C1018( C999 C1018 ) C999_=_C1195( C999 C1195 ) C999_=_C1659( C999 C1659 ) C999_=_C1727( C999 C1727 ) \nC999_=_C1918( C999 C1918 ) C999_=_C2150( C999 C2150 ) C999_=_C2151( C999 C2151 ) C999_=_C2152( C999 C2152 ) C999_=_C2153( C999 C2153 ) C999_=_C2154( C999 C2154 ) \nC999_=_C2155( C999 C2155 ) C999_=_C2156( C999 C2156 ) C999_=_C2157( C999 C2157 ) C999_=_C2158( C999 C2158 ) C999_=_C2159( C999 C2159 ) C999_=_C2160( C999 C2160 ) \nC999_=_C2162( C999 C2162 ) C999_=_C2163( C999 C2163 ) C999_=_C2166( C999 C2166 ) C1018_=_C1452( C1018 C1452 ) C1018_=_C1539( C1018 C1539 ) C1018_=_C2421( C1018 C2421 ) \nC1018_=_C2648( C1018 C2648 ) C1018_=_C2678( C1018 C2678 ) C1018_=_C2877( C1018 C2877 ) C1018_=_C2996( C1018 C2996 ) C1018_=_C3101( C1018 C3101 ) C1018_=_C3222( C1018 C3222 ) \nC1018_=_C3272( C1018 C3272 ) C1018_=_C3413( C1018 C3413 ) C1018_=_C3848( C1018 C3848 ) C1018_=_C3933( C1018 C3933 ) C1018_=_C3959( C1018 C3959 ) C1018_=_C4029( C1018 C4029 ) \nC1018_=_C4063( C1018 C4063 ) C1018_=_C4083( C1018 C4083 ) C1018_=_C4087( C1018 C4087 ) C1040_=_C1420( C1040 C1420 ) C1040_=_C1634( C1040 C1634 ) C1040_=_C2106( C1040 C2106 ) \nC1040_=_C2222( C1040 C2222 ) C1040_=_C2872( C1040 C2872 ) C1040_=_C3058( C1040 C3058 ) C1040_=_C3111( C1040 C3111 ) C1040_=_C3206( C1040 C3206 ) C1040_=_C3246( C1040 C3246 ) \nC1040_=_C3454( C1040 C3454 ) C1040_=_C3721( C1040 C3721 ) C1040_=_C3770( C1040 C3770 ) C1040_=_C3777( C1040 C3777 ) C1040_=_C3845( C1040 C3845 ) C1040_=_C3927( C1040 C3927 ) \nC1040_=_C3980( C1040 C3980 ) C1040_=_C3992( C1040 C3992 ) C1040_=_C3993( C1040 C3993 ) C1040_=_C3995( C1040 C3995 ) C1046_=_C1308( C1046 C1308 ) C1046_=_C1309( C1046 C1309 ) \nC1046_=_C1310( C1046 C1310 ) C1046_=_C1312( C1046 C1312 ) C1046_=_C1313( C1046 C1313 ) C1046_=_C1314( C1046 C1314 ) C1046_=_C1315( C1046 C1315 ) C1046_=_C1316( C1046 C1316 ) \nC1046_=_C1317( C1046 C1317 ) C1046_=_C1318( C1046 C1318 ) C1046_=_C1319( C1046 C1319 ) C1046_=_C1320( C1046 C1320 ) C1046_=_C1321( C1046 C1321 ) C1046_=_C1322( C1046 C1322 ) \nC1046_=_C1323( C1046 C1323 ) C1046_=_C1326( C1046 C1326 ) C1069_=_C1071( C1069 C1071 ) C1069_=_C1075( C1069 C1075 ) C1069_=_C1077( C1069 C1077 ) C1069_=_C1091( C1069 C1091 ) \nC1069_=_C1092( C1069 C1092 ) C1069_=_C1096( C1069 C1096 ) C1069_=_C1098( C1069 C1098 ) C1069_=_C1099( C1069 C1099 ) C1069_=_C1100( C1069 C1100 ) C1069_=_C1103( C1069 C1103 ) \nC1069_=_C1104( C1069 C1104 ) C1069_=_C1105( C1069 C1105 ) C1069_=_C1106( C1069 C1106 ) C1069_=_C1107( C1069 C1107 ) C1069_=_C1108( C1069 C1108 ) C1069_=_C1109( C1069 C1109 ) \nC1069_=_C1110( C1069 C1110 ) C1069_=_C1114( C1069 C1114 ) C1069_=_C1115( C1069 C1115 ) C1069_=_C1116( C1069 C1116 ) C1071_=_C1075( C1071 C1075 ) C1071_=_C1077( C1071 C1077 ) \nC1071_=_C1091( C1071 C1091 ) C1071_=_C1092( C1071 C1092 ) C1071_=_C1096( C1071 C1096 ) C1071_=_C1236( C1071 C1236 ) C1071_=_C1285( C1071 C1285 ) C1071_=_C1286( C1071 C1286 ) \nC1071_=_C1287( C1071 C1287 ) C1071_=_C1288( C1071 C1288 ) C1071_=_C1289( C1071 C1289 ) C1071_=_C1292( C1071 C1292 ) C1071_=_C1293( C1071 C1293 ) C1071_=_C1294( C1071 C1294 ) \nC1071_=_C1295( C1071 C1295 ) C1071_=_C1296( C1071 C1296 ) C1071_=_C1297( C1071 C1297 ) C1071_=_C1298( C1071 C1298 ) C1071_=_C1299( C1071 C1299 ) C1071_=_C1301( C1071 C1301 ) \nC1071_=_C1302( C1071 C1302 ) C1071_=_C1305( C1071 C1305 ) C1071_=_C1307( C1071 C1307 ) C1075_=_C1077( C1075 C1077 ) C1075_=_C1091( C1075 C1091 ) C1075_=_C1092( C1075 C1092 ) \nC1075_=_C1287( C1075 C1287 ) C1075_=_C1640( C1075 C1640 ) C1075_=_C1743( C1075 C1743 ) C1075_=_C1766( C1075 C1766 ) C1075_=_C1829( C1075 C1829 ) C1075_=_C1831( C1075 C1831 ) \nC1075_=_C1832( C1075 C1832 ) C1075_=_C1833( C1075 C1833 ) C1075_=_C1834( C1075 C1834 ) C1075_=_C1835( C1075 C1835 ) C1075_=_C1836( C1075 C1836 ) C1075_=_C1837( C1075 C1837 ) \nC1075_=_C1838( C1075 C1838 ) C1075_=_C1840( C1075 C1840 ) C1075_=_C1841( C1075 C1841 ) C1075_=_C1843( C1075 C1843 ) C1075_=_C1845( C1075 C1845 ) C1075_=_C1846( C1075 C1846 ) \nC1075_=_C1847( C1075 C1847 ) C1077_=_C1091( C1077 C1091 ) C1077_=_C1092( C1077 C1092 ) C1077_=_C1124( C1077 C1124 ) C1077_=_C1292( C1077 C1292 ) C1077_=_C1728( C1077 C1728 ) \nC1077_=_C1746( C1077 C1746 ) C1077_=_C2070( C1077 C2070 ) C1077_=_C2310( C1077 C2310 ) C1077_=_C2311( C1077 C2311 ) C1077_=_C2312( C1077 C2312 ) C1077_=_C2313( C1077 C2313 ) \nC1077_=_C2314( C1077 C2314 ) C1077_=_C2315( C1077 C2315 ) C1077_=_C2316( C1077 C2316 ) C1077_=_C2317( C1077 C2317 ) C1077_=_C2318( C1077 C2318 ) C1077_=_C2319( C1077 C2319 ) \nC1077_=_C2320( C1077 C2320 ) C1077_=_C2322( C1077 C2322 ) C1077_=_C2324( C1077 C2324 ) C1077_=_C2325( C1077 C2325 ) C1091_=_C1092( C1091 C1092 ) C1091_=_C1302( C1091 C1302 ) \nC1091_=_C1762( C1091 C1762 ) C1091_=_C2730( C1091 C2730 ) C1091_=_C2836( C1091 C2836 ) C1091_=_C2938( C1091 C2938 ) C1091_=_C3153( C1091 C3153 ) C1091_=_C3358( C1091 C3358 ) \nC1091_=_C3410( C1091 C3410 ) C1091_=_C3464( C1091 C3464 ) C1091_=_C3772( C1091 C3772 ) C1091_=_C3780( C1091 C3780 ) C1091_=_C4036( C1091 C4036 ) C1091_=_C4047( C1091 C4047 ) \nC1091_=_C4048( C1091 C4048 ) C1092_=_C1115( C1092 C1115 ) C1092_=_C1138( C1092 C1138 ) C1092_=_C1521( C1092 C1521 ) C1092_=_C1557( C1092 C1557 ) C1092_=_C1764( C1092 C1764 ) \nC1092_=_C1845( C1092 C1845 ) C1092_=_C2324( C1092 C2324 ) C1092_=_C2748( C1092 C2748 ) C1092_=_C2838( C1092 C2838 ) C1092_=_C3014( C1092 C3014 ) C1092_=_C3220( C1092 C3220 ) \nC1092_=_C3295( C1092 C3295 ) C1092_=_C3781( C1092 C3781 ) C1092_=_C3805( C1092 C3805 ) C1092_=_C3861( C1092 C3861 ) C1092_=_C3904( C1092 C3904 ) C1092_=_C3931( C1092 C3931 ) \nC1092_=_C4004( C1092 C4004 ) C1092_=_C4032( C1092 C4032 ) C1092_=_C4047( C1092 C4047 ) C1092_=_C4071( C1092 C4071 ) C1092_=_C4078( C1092 C4078 ) C1092_=_C4079( C1092 C4079 ) \nC1096_=_C1098( C1096 C1098 ) C1096_=_C1099( C1096 C1099 ) C1096_=_C1100( C1096 C1100 ) C1096_=_C1103( C1096 C1103 ) C1096_=_C1104( C1096 C1104 ) C1096_=_C1105( C1096 C1105 ) \nC1096_=_C1106( C1096 C1106 ) C1096_=_C1107( C1096 C1107 ) C1096_=_C1108( C1096 C1108 ) C1096_=_C1109( C1096 C1109 ) C1096_=_C1110( C1096 C1110 ) C1096_=_C1114( C1096 C1114 ) \nC1096_=_C1115( C1096 C1115 ) C1096_=_C1116( C1096 C1116 ) C1096_=_C1236( C1096 C1236 ) C1096_=_C1285( C1096 C1285 ) C1096_=_C1286( C1096 C1286 ) C1096_=_C1287( C1096 C1287 ) \nC1096_=_C1288( C1096 C1288 ) C1096_=_C1289( C1096 C1289 ) C1096_=_C1292( C1096 C1292 ) C1096_=_C1293( C1096 C1293 ) C1096_=_C1294( C1096 C1294 ) C1096_=_C1295( C1096 C1295 ) \nC1096_=_C1296( C1096 C1296 ) C1096_=_C1297( C1096 C1297 ) C1096_=_C1298( C1096 C1298 ) C1096_=_C1299( C1096 C1299 ) C1096_=_C1301( C1096 C1301 ) C1096_=_C1302( C1096 C1302 ) \nC1096_=_C1305( C1096 C1305 ) C1096_=_C1307( C1096 C1307 ) C1098_=_C1099( C1098 C1099 ) C1098_=_C1100( C1098 C1100 ) C1098_=_C1103( C1098 C1103 ) C1098_=_C1104( C1098 C1104 ) \nC1098_=_C1105( C1098 C1105 ) C1098_=_C1106( C1098 C1106 ) C1098_=_C1107( C1098 C1107 ) C1098_=_C1108( C1098 C1108 ) C1098_=_C1109( C1098 C1109 ) C1098_=_C1110( C1098 C1110 ) \nC1098_=_C1114( C1098 C1114 ) C1098_=_C1115( C1098 C1115 ) C1098_=_C1116( C1098 C1116 ) C1098_=_C1308( C1098 C1308 ) C1098_=_C1353( C1098 C1353 ) C1099_=_C1100( C1099 C1100 ) \nC1099_=_C1103( C1099 C1103 ) C1099_=_C1104( C1099 C1104 ) C1099_=_C1105( C1099 C1105 ) C1099_=_C1106( C1099 C1106 ) C1099_=_C1107( C1099 C1107 ) C1099_=_C1108( C1099 C1108 ) \nC1099_=_C1109( C1099 C1109 ) C1099_=_C1110( C1099 C1110 ) C1099_=_C1114( C1099 C1114 ) C1099_=_C1115( C1099 C1115 ) C1099_=_C1116( C1099 C1116 ) C1099_=_C1309( C1099 C1309 ) \nC1099_=_C1640( C1099 C1640 ) C1099_=_C1651( C1099 C1651 ) C1099_=_C1653( C1099 C1653 ) C1100_=_C1103( C1100 C1103 ) C1100_=_C1104( C1100 C1104 ) C1100_=_C1105( C1100 C1105 ) \nC1100_=_C1106( C1100 C1106 ) C1100_=_C1107( C1100 C1107 ) C1100_=_C1108( C1100 C1108 ) C1100_=_C1109( C1100 C1109 ) C1100_=_C1110( C1100 C1110 ) C1100_=_C1114( C1100 C1114 ) \nC1100_=_C1115( C1100 C1115 ) C1100_=_C1116( C1100 C1116 ) C1100_=_C1286( C1100 C1286 ) C1100_=_C1743( C1100 C1743 ) C1100_=_C1746( C1100 C1746 ) C1100_=_C1762( C1100 C1762 ) \nC1100_=_C1764( C1100 C1764 ) C1103_=_C1104( C1103 C1104 ) C1103_=_C1105( C1103 C1105 ) C1103_=_C1106( C1103 C1106 ) C1103_=_C1107( C1103 C1107 ) C1103_=_C1108( C1103 C1108 ) \nC1103_=_C1109( C1103 C1109 ) C1103_=_C1110( C1103 C1110 ) C1103_=_C1114( C1103 C1114 ) C1103_=_C1115( C1103 C1115 ) C1103_=_C1116( C1103 C1116 ) C1103_=_C1312( C1103 C1312 ) \nC1103_=_C2648( C1103 C2648 ) C1104_=_C1105( C1104 C1105 ) C1104_=_C1106( C1104 C1106 ) C1104_=_C1107( C1104 C1107 ) C1104_=_C1108( C1104 C1108 ) C1104_=_C1109( C1104 C1109 ) \nC1104_=_C1110( C1104 C1110 ) C1104_=_C1114( C1104 C1114 ) C1104_=_C1115( C1104 C1115 ) C1104_=_C1116( C1104 C1116 ) C1104_=_C1293( C1104 C1293 ) C1104_=_C1831( C1104 C1831 ) \nC1104_=_C2310( C1104 C2310 ) C1104_=_C2836( C1104 C2836 ) C1104_=_C2838( C1104 C2838 ) C1105_=_C1106(</w:t>
      </w:r>
    </w:p>
    <w:p>
      <w:pPr>
        <w:pStyle w:val="PreformattedText"/>
        <w:bidi w:val="0"/>
        <w:spacing w:before="0" w:after="0"/>
        <w:jc w:val="left"/>
        <w:rPr/>
      </w:pPr>
      <w:r>
        <w:rPr/>
        <w:t xml:space="preserve"> </w:t>
      </w:r>
      <w:r>
        <w:rPr/>
        <w:t>C1105 C1106 ) C1105_=_C1107( C1105 C1107 ) C1105_=_C1108( C1105 C1108 ) \nC1105_=_C1109( C1105 C1109 ) C1105_=_C1110( C1105 C1110 ) C1105_=_C1114( C1105 C1114 ) C1105_=_C1115( C1105 C1115 ) C1105_=_C1116( C1105 C1116 ) C1105_=_C1314( C1105 C1314 ) \nC1105_=_C1832( C1105 C1832 ) C1105_=_C2856( C1105 C2856 ) C1105_=_C2858( C1105 C2858 ) C1106_=_C1107( C1106 C1107 ) C1106_=_C1108( C1106 C1108 ) C1106_=_C1109( C1106 C1109 ) \nC1106_=_C1110( C1106 C1110 ) C1106_=_C1114( C1106 C1114 ) C1106_=_C1115( C1106 C1115 ) C1106_=_C1116( C1106 C1116 ) C1106_=_C1315( C1106 C1315 ) C1107_=_C1108( C1107 C1108 ) \nC1107_=_C1109( C1107 C1109 ) C1107_=_C1110( C1107 C1110 ) C1107_=_C1114( C1107 C1114 ) C1107_=_C1115( C1107 C1115 ) C1107_=_C1116( C1107 C1116 ) C1107_=_C1316( C1107 C1316 ) \nC1107_=_C1834( C1107 C1834 ) C1107_=_C3082( C1107 C3082 ) C1107_=_C3083( C1107 C3083 ) C1108_=_C1109( C1108 C1109 ) C1108_=_C1110( C1108 C1110 ) C1108_=_C1114( C1108 C1114 ) \nC1108_=_C1115( C1108 C1115 ) C1108_=_C1116( C1108 C1116 ) C1108_=_C1320( C1108 C1320 ) C1109_=_C1110( C1109 C1110 ) C1109_=_C1114( C1109 C1114 ) C1109_=_C1115( C1109 C1115 ) \nC1109_=_C1116( C1109 C1116 ) C1109_=_C1321( C1109 C1321 ) C1109_=_C1836( C1109 C1836 ) C1109_=_C3625( C1109 C3625 ) C1109_=_C3627( C1109 C3627 ) C1110_=_C1114( C1110 C1114 ) \nC1110_=_C1115( C1110 C1115 ) C1110_=_C1116( C1110 C1116 ) C1110_=_C1296( C1110 C1296 ) C1110_=_C1837( C1110 C1837 ) C1110_=_C2318( C1110 C2318 ) C1110_=_C3777( C1110 C3777 ) \nC1110_=_C3780( C1110 C3780 ) C1110_=_C3781( C1110 C3781 ) C1114_=_C1115( C1114 C1115 ) C1114_=_C1116( C1114 C1116 ) C1114_=_C1326( C1114 C1326 ) C1114_=_C2163( C1114 C2163 ) \nC1115_=_C1116( C1115 C1116 ) C1115_=_C1138( C1115 C1138 ) C1115_=_C1521( C1115 C1521 ) C1115_=_C1557( C1115 C1557 ) C1115_=_C1764( C1115 C1764 ) C1115_=_C1845( C1115 C1845 ) \nC1115_=_C2324( C1115 C2324 ) C1115_=_C2748( C1115 C2748 ) C1115_=_C2838( C1115 C2838 ) C1115_=_C3014( C1115 C3014 ) C1115_=_C3220( C1115 C3220 ) C1115_=_C3295( C1115 C3295 ) \nC1115_=_C3781( C1115 C3781 ) C1115_=_C3805( C1115 C3805 ) C1115_=_C3861( C1115 C3861 ) C1115_=_C3904( C1115 C3904 ) C1115_=_C3931( C1115 C3931 ) C1115_=_C4004( C1115 C4004 ) \nC1115_=_C4032( C1115 C4032 ) C1115_=_C4047( C1115 C4047 ) C1115_=_C4071( C1115 C4071 ) C1115_=_C4078( C1115 C4078 ) C1115_=_C4079( C1115 C4079 ) C1116_=_C1307( C1116 C1307 ) \nC1116_=_C1847( C1116 C1847 ) C1116_=_C2325( C1116 C2325 ) C1116_=_C4048( C1116 C4048 ) C1116_=_C4079( C1116 C4079 ) C1122_=_C1124( C1122 C1124 ) C1122_=_C1134( C1122 C1134 ) \nC1122_=_C1138( C1122 C1138 ) C1122_=_C1725( C1122 C1725 ) C1122_=_C2069( C1122 C2069 ) C1122_=_C2070( C1122 C2070 ) C1122_=_C2071( C1122 C2071 ) C1122_=_C2072( C1122 C2072 ) \nC1122_=_C2073( C1122 C2073 ) C1122_=_C2075( C1122 C2075 ) C1122_=_C2076( C1122 C2076 ) C1122_=_C2077( C1122 C2077 ) C1122_=_C2078( C1122 C2078 ) C1122_=_C2079( C1122 C2079 ) \nC1122_=_C2080( C1122 C2080 ) C1122_=_C2081( C1122 C2081 ) C1122_=_C2082( C1122 C2082 ) C1122_=_C2083( C1122 C2083 ) C1122_=_C2084( C1122 C2084 ) C1122_=_C2086( C1122 C2086 ) \nC1122_=_C2087( C1122 C2087 ) C1124_=_C1134( C1124 C1134 ) C1124_=_C1138( C1124 C1138 ) C1124_=_C1292( C1124 C1292 ) C1124_=_C1728( C1124 C1728 ) C1124_=_C1746( C1124 C1746 ) \nC1124_=_C2070( C1124 C2070 ) C1124_=_C2310( C1124 C2310 ) C1124_=_C2311( C1124 C2311 ) C1124_=_C2312( C1124 C2312 ) C1124_=_C2313( C1124 C2313 ) C1124_=_C2314( C1124 C2314 ) \nC1124_=_C2315( C1124 C2315 ) C1124_=_C2316( C1124 C2316 ) C1124_=_C2317( C1124 C2317 ) C1124_=_C2318( C1124 C2318 ) C1124_=_C2319( C1124 C2319 ) C1124_=_C2320( C1124 C2320 ) \nC1124_=_C2322( C1124 C2322 ) C1124_=_C2324( C1124 C2324 ) C1124_=_C2325( C1124 C2325 ) C1134_=_C1138( C1134 C1138 ) C1134_=_C1298( C1134 C1298 ) C1134_=_C1519( C1134 C1519 ) \nC1134_=_C1651( C1134 C1651 ) C1134_=_C2083( C1134 C2083 ) C1134_=_C2160( C1134 C2160 ) C1134_=_C2856( C1134 C2856 ) C1134_=_C2870( C1134 C2870 ) C1134_=_C3082( C1134 C3082 ) \nC1134_=_C3625( C1134 C3625 ) C1134_=_C3803( C1134 C3803 ) C1134_=_C3841( C1134 C3841 ) C1134_=_C3854( C1134 C3854 ) C1134_=_C3900( C1134 C3900 ) C1134_=_C3927( C1134 C3927 ) \nC1134_=_C3929( C1134 C3929 ) C1134_=_C3930( C1134 C3930 ) C1134_=_C3931( C1134 C3931 ) C1134_=_C3932( C1134 C3932 ) C1134_=_C3933( C1134 C3933 ) C1138_=_C1521( C1138 C1521 ) \nC1138_=_C1557( C1138 C1557 ) C1138_=_C1764( C1138 C1764 ) C1138_=_C1845( C1138 C1845 ) C1138_=_C2324( C1138 C2324 ) C1138_=_C2748( C1138 C2748 ) C1138_=_C2838( C1138 C2838 ) \nC1138_=_C3014( C1138 C3014 ) C1138_=_C3220( C1138 C3220 ) C1138_=_C3295( C1138 C3295 ) C1138_=_C3781( C1138 C3781 ) C1138_=_C3805( C1138 C3805 ) C1138_=_C3861( C1138 C3861 ) \nC1138_=_C3904( C1138 C3904 ) C1138_=_C3931( C1138 C3931 ) C1138_=_C4004( C1138 C4004 ) C1138_=_C4032( C1138 C4032 ) C1138_=_C4047( C1138 C4047 ) C1138_=_C4071( C1138 C4071 ) \nC1138_=_C4078( C1138 C4078 ) C1138_=_C4079( C1138 C4079 ) C1195_=_C1659( C1195 C1659 ) C1195_=_C1727( C1195 C1727 ) C1195_=_C1918( C1195 C1918 ) C1195_=_C2150( C1195 C2150 ) \nC1195_=_C2151( C1195 C2151 ) C1195_=_C2152( C1195 C2152 ) C1195_=_C2153( C1195 C2153 ) C1195_=_C2154( C1195 C2154 ) C1195_=_C2155( C1195 C2155 ) C1195_=_C2156( C1195 C2156 ) \nC1195_=_C2157( C1195 C2157 ) C1195_=_C2158( C1195 C2158 ) C1195_=_C2159( C1195 C2159 ) C1195_=_C2160( C1195 C2160 ) C1195_=_C2162( C1195 C2162 ) C1195_=_C2163( C1195 C2163 ) \nC1195_=_C2166( C1195 C2166 ) C1236_=_C1285( C1236 C1285 ) C1236_=_C1286( C1236 C1286 ) C1236_=_C1287( C1236 C1287 ) C1236_=_C1288( C1236 C1288 ) C1236_=_C1289( C1236 C1289 ) \nC1236_=_C1292( C1236 C1292 ) C1236_=_C1293( C1236 C1293 ) C1236_=_C1294( C1236 C1294 ) C1236_=_C1295( C1236 C1295 ) C1236_=_C1296( C1236 C1296 ) C1236_=_C1297( C1236 C1297 ) \nC1236_=_C1298( C1236 C1298 ) C1236_=_C1299( C1236 C1299 ) C1236_=_C1301( C1236 C1301 ) C1236_=_C1302( C1236 C1302 ) C1236_=_C1305( C1236 C1305 ) C1236_=_C1307( C1236 C1307 ) \nC1285_=_C1286( C1285 C1286 ) C1285_=_C1287( C1285 C1287 ) C1285_=_C1288( C1285 C1288 ) C1285_=_C1289( C1285 C1289 ) C1285_=_C1292( C1285 C1292 ) C1285_=_C1293( C1285 C1293 ) \nC1285_=_C1294( C1285 C1294 ) C1285_=_C1295( C1285 C1295 ) C1285_=_C1296( C1285 C1296 ) C1285_=_C1297( C1285 C1297 ) C1285_=_C1298( C1285 C1298 ) C1285_=_C1299( C1285 C1299 ) \nC1285_=_C1301( C1285 C1301 ) C1285_=_C1302( C1285 C1302 ) C1285_=_C1305( C1285 C1305 ) C1285_=_C1307( C1285 C1307 ) C1285_=_C1634( C1285 C1634 ) C1286_=_C1287( C1286 C1287 ) \nC1286_=_C1288( C1286 C1288 ) C1286_=_C1289( C1286 C1289 ) C1286_=_C1292( C1286 C1292 ) C1286_=_C1293( C1286 C1293 ) C1286_=_C1294( C1286 C1294 ) C1286_=_C1295( C1286 C1295 ) \nC1286_=_C1296( C1286 C1296 ) C1286_=_C1297( C1286 C1297 ) C1286_=_C1298( C1286 C1298 ) C1286_=_C1299( C1286 C1299 ) C1286_=_C1301( C1286 C1301 ) C1286_=_C1302( C1286 C1302 ) \nC1286_=_C1305( C1286 C1305 ) C1286_=_C1307( C1286 C1307 ) C1286_=_C1743( C1286 C1743 ) C1286_=_C1746( C1286 C1746 ) C1286_=_C1762( C1286 C1762 ) C1286_=_C1764( C1286 C1764 ) \nC1287_=_C1288( C1287 C1288 ) C1287_=_C1289( C1287 C1289 ) C1287_=_C1292( C1287 C1292 ) C1287_=_C1293( C1287 C1293 ) C1287_=_C1294( C1287 C1294 ) C1287_=_C1295( C1287 C1295 ) \nC1287_=_C1296( C1287 C1296 ) C1287_=_C1297( C1287 C1297 ) C1287_=_C1298( C1287 C1298 ) C1287_=_C1299( C1287 C1299 ) C1287_=_C1301( C1287 C1301 ) C1287_=_C1302( C1287 C1302 ) \nC1287_=_C1305( C1287 C1305 ) C1287_=_C1307( C1287 C1307 ) C1287_=_C1640( C1287 C1640 ) C1287_=_C1743( C1287 C1743 ) C1287_=_C1766( C1287 C1766 ) C1287_=_C1829( C1287 C1829 ) \nC1287_=_C1831( C1287 C1831 ) C1287_=_C1832( C1287 C1832 ) C1287_=_C1833( C1287 C1833 ) C1287_=_C1834( C1287 C1834 ) C1287_=_C1835( C1287 C1835 ) C1287_=_C1836( C1287 C1836 ) \nC1287_=_C1837( C1287 C1837 ) C1287_=_C1838( C1287 C1838 ) C1287_=_C1840( C1287 C1840 ) C1287_=_C1841( C1287 C1841 ) C1287_=_C1843( C1287 C1843 ) C1287_=_C1845( C1287 C1845 ) \nC1287_=_C1846( C1287 C1846 ) C1287_=_C1847( C1287 C1847 ) C1288_=_C1289( C1288 C1289 ) C1288_=_C1292( C1288 C1292 ) C1288_=_C1293( C1288 C1293 ) C1288_=_C1294( C1288 C1294 ) \nC1288_=_C1295( C1288 C1295 ) C1288_=_C1296( C1288 C1296 ) C1288_=_C1297( C1288 C1297 ) C1288_=_C1298( C1288 C1298 ) C1288_=_C1299( C1288 C1299 ) C1288_=_C1301( C1288 C1301 ) \nC1288_=_C1302( C1288 C1302 ) C1288_=_C1305( C1288 C1305 ) C1288_=_C1307( C1288 C1307 ) C1289_=_C1292( C1289 C1292 ) C1289_=_C1293( C1289 C1293 ) C1289_=_C1294( C1289 C1294 ) \nC1289_=_C1295( C1289 C1295 ) C1289_=_C1296( C1289 C1296 ) C1289_=_C1297( C1289 C1297 ) C1289_=_C1298( C1289 C1298 ) C1289_=_C1299( C1289 C1299 ) C1289_=_C1301( C1289 C1301 ) \nC1289_=_C1302( C1289 C1302 ) C1289_=_C1305( C1289 C1305 ) C1289_=_C1307( C1289 C1307 ) C1289_=_C2052( C1289 C2052 ) C1292_=_C1293( C1292 C1293 ) C1292_=_C1294( C1292 C1294 ) \nC1292_=_C1295( C1292 C1295 ) C1292_=_C1296( C1292 C1296 ) C1292_=_C1297( C1292 C1297 ) C1292_=_C1298( C1292 C1298 ) C1292_=_C1299( C1292 C1299 ) C1292_=_C1301( C1292 C1301 ) \nC1292_=_C1302( C1292 C1302 ) C1292_=_C1305( C1292 C1305 ) C1292_=_C1307( C1292 C1307 ) C1292_=_C1728( C1292 C1728 ) C1292_=_C1746( C1292 C1746 ) C1292_=_C2070( C1292 C2070 ) \nC1292_=_C2310( C1292 C2310 ) C1292_=_C2311( C1292 C2311 ) C1292_=_C2312( C1292 C2312 ) C1292_=_C2313( C1292 C2313 ) C1292_=_C2314( C1292 C2314 ) C1292_=_C2315( C1292 C2315 ) \nC1292_=_C2316( C1292 C2316 ) C1292_=_C2317( C1292 C2317 ) C1292_=_C2318( C1292 C2318 ) C1292_=_C2319( C1292 C2319 ) C1292_=_C2320( C1292 C2320 ) C1292_=_C2322( C1292 C2322 ) \nC1292_=_C2324( C1292 C2324 ) C1292_=_C2325( C1292 C2325 ) C1293_=_C1294( C1293 C1294 ) C1293_=_C1295( C1293 C1295 ) C1293_=_C1296( C1293 C1296 ) C1293_=_C1297( C1293 C1297 ) \nC1293_=_C1298( C1293 C1298 ) C1293_=_C1299( C1293 C1299 ) C1293_=_C1301( C1293 C1301 ) C1293_=_C1302( C1293 C1302 ) C1293_=_C1305( C1293 C1305 ) C1293_=_C1307( C1293 C1307 ) \nC1293_=_C1831( C1293 C1831 ) C1293_=_C2310( C1293 C2310 ) C1293_=_C2836( C1293 C2836 ) C1293_=_C2838( C1293 C2838 ) C1294_=_C1295( C1294 C1295 ) C1294_=_C1296(</w:t>
      </w:r>
    </w:p>
    <w:p>
      <w:pPr>
        <w:pStyle w:val="PreformattedText"/>
        <w:bidi w:val="0"/>
        <w:spacing w:before="0" w:after="0"/>
        <w:jc w:val="left"/>
        <w:rPr/>
      </w:pPr>
      <w:r>
        <w:rPr/>
        <w:t xml:space="preserve"> </w:t>
      </w:r>
      <w:r>
        <w:rPr/>
        <w:t>C1294 C1296 ) \nC1294_=_C1297( C1294 C1297 ) C1294_=_C1298( C1294 C1298 ) C1294_=_C1299( C1294 C1299 ) C1294_=_C1301( C1294 C1301 ) C1294_=_C1302( C1294 C1302 ) C1294_=_C1305( C1294 C1305 ) \nC1294_=_C1307( C1294 C1307 ) C1294_=_C2071( C1294 C2071 ) C1294_=_C2152( C1294 C2152 ) C1294_=_C2870( C1294 C2870 ) C1294_=_C2872( C1294 C2872 ) C1294_=_C2874( C1294 C2874 ) \nC1294_=_C2877( C1294 C2877 ) C1295_=_C1296( C1295 C1296 ) C1295_=_C1297( C1295 C1297 ) C1295_=_C1298( C1295 C1298 ) C1295_=_C1299( C1295 C1299 ) C1295_=_C1301( C1295 C1301 ) \nC1295_=_C1302( C1295 C1302 ) C1295_=_C1305( C1295 C1305 ) C1295_=_C1307( C1295 C1307 ) C1296_=_C1297( C1296 C1297 ) C1296_=_C1298( C1296 C1298 ) C1296_=_C1299( C1296 C1299 ) \nC1296_=_C1301( C1296 C1301 ) C1296_=_C1302( C1296 C1302 ) C1296_=_C1305( C1296 C1305 ) C1296_=_C1307( C1296 C1307 ) C1296_=_C1837( C1296 C1837 ) C1296_=_C2318( C1296 C2318 ) \nC1296_=_C3777( C1296 C3777 ) C1296_=_C3780( C1296 C3780 ) C1296_=_C3781( C1296 C3781 ) C1297_=_C1298( C1297 C1298 ) C1297_=_C1299( C1297 C1299 ) C1297_=_C1301( C1297 C1301 ) \nC1297_=_C1302( C1297 C1302 ) C1297_=_C1305( C1297 C1305 ) C1297_=_C1307( C1297 C1307 ) C1297_=_C2081( C1297 C2081 ) C1297_=_C2157( C1297 C2157 ) C1297_=_C3841( C1297 C3841 ) \nC1297_=_C3845( C1297 C3845 ) C1297_=_C3847( C1297 C3847 ) C1297_=_C3848( C1297 C3848 ) C1298_=_C1299( C1298 C1299 ) C1298_=_C1301( C1298 C1301 ) C1298_=_C1302( C1298 C1302 ) \nC1298_=_C1305( C1298 C1305 ) C1298_=_C1307( C1298 C1307 ) C1298_=_C1519( C1298 C1519 ) C1298_=_C1651( C1298 C1651 ) C1298_=_C2083( C1298 C2083 ) C1298_=_C2160( C1298 C2160 ) \nC1298_=_C2856( C1298 C2856 ) C1298_=_C2870( C1298 C2870 ) C1298_=_C3082( C1298 C3082 ) C1298_=_C3625( C1298 C3625 ) C1298_=_C3803( C1298 C3803 ) C1298_=_C3841( C1298 C3841 ) \nC1298_=_C3854( C1298 C3854 ) C1298_=_C3900( C1298 C3900 ) C1298_=_C3927( C1298 C3927 ) C1298_=_C3929( C1298 C3929 ) C1298_=_C3930( C1298 C3930 ) C1298_=_C3931( C1298 C3931 ) \nC1298_=_C3932( C1298 C3932 ) C1298_=_C3933( C1298 C3933 ) C1299_=_C1301( C1299 C1301 ) C1299_=_C1302( C1299 C1302 ) C1299_=_C1305( C1299 C1305 ) C1299_=_C1307( C1299 C1307 ) \nC1299_=_C1840( C1299 C1840 ) C1301_=_C1302( C1301 C1302 ) C1301_=_C1305( C1301 C1305 ) C1301_=_C1307( C1301 C1307 ) C1301_=_C2086( C1301 C2086 ) C1301_=_C2320( C1301 C2320 ) \nC1301_=_C3233( C1301 C3233 ) C1301_=_C4032( C1301 C4032 ) C1302_=_C1305( C1302 C1305 ) C1302_=_C1307( C1302 C1307 ) C1302_=_C1762( C1302 C1762 ) C1302_=_C2730( C1302 C2730 ) \nC1302_=_C2836( C1302 C2836 ) C1302_=_C2938( C1302 C2938 ) C1302_=_C3153( C1302 C3153 ) C1302_=_C3358( C1302 C3358 ) C1302_=_C3410( C1302 C3410 ) C1302_=_C3464( C1302 C3464 ) \nC1302_=_C3772( C1302 C3772 ) C1302_=_C3780( C1302 C3780 ) C1302_=_C4036( C1302 C4036 ) C1302_=_C4047( C1302 C4047 ) C1302_=_C4048( C1302 C4048 ) C1305_=_C1307( C1305 C1307 ) \nC1307_=_C1847( C1307 C1847 ) C1307_=_C2325( C1307 C2325 ) C1307_=_C4048( C1307 C4048 ) C1307_=_C4079( C1307 C4079 ) C1308_=_C1309( C1308 C1309 ) C1308_=_C1310( C1308 C1310 ) \nC1308_=_C1312( C1308 C1312 ) C1308_=_C1313( C1308 C1313 ) C1308_=_C1314( C1308 C1314 ) C1308_=_C1315( C1308 C1315 ) C1308_=_C1316( C1308 C1316 ) C1308_=_C1317( C1308 C1317 ) \nC1308_=_C1318( C1308 C1318 ) C1308_=_C1319( C1308 C1319 ) C1308_=_C1320( C1308 C1320 ) C1308_=_C1321( C1308 C1321 ) C1308_=_C1322( C1308 C1322 ) C1308_=_C1323( C1308 C1323 ) \nC1308_=_C1326( C1308 C1326 ) C1308_=_C1353( C1308 C1353 ) C1309_=_C1310( C1309 C1310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09_=_C1326( C1309 C1326 ) C1309_=_C1640( C1309 C1640 ) C1309_=_C1651( C1309 C1651 ) \nC1309_=_C1653( C1309 C1653 ) C1310_=_C1312( C1310 C1312 ) C1310_=_C1313( C1310 C1313 ) C1310_=_C1314( C1310 C1314 ) C1310_=_C1315( C1310 C1315 ) C1310_=_C1316( C1310 C1316 ) \nC1310_=_C1317( C1310 C1317 ) C1310_=_C1318( C1310 C1318 ) C1310_=_C1319( C1310 C1319 ) C1310_=_C1320( C1310 C1320 ) C1310_=_C1321( C1310 C1321 ) C1310_=_C1322( C1310 C1322 ) \nC1310_=_C1323( C1310 C1323 ) C1310_=_C1326( C1310 C1326 ) C1310_=_C1659( C1310 C1659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6( C1312 C1326 ) C1312_=_C2648( C1312 C2648 ) C1313_=_C1314( C1313 C1314 ) C1313_=_C1315( C1313 C1315 ) \nC1313_=_C1316( C1313 C1316 ) C1313_=_C1317( C1313 C1317 ) C1313_=_C1318( C1313 C1318 ) C1313_=_C1319( C1313 C1319 ) C1313_=_C1320( C1313 C1320 ) C1313_=_C1321( C1313 C1321 ) \nC1313_=_C1322( C1313 C1322 ) C1313_=_C1323( C1313 C1323 ) C1313_=_C1326( C1313 C1326 ) C1314_=_C1315( C1314 C1315 ) C1314_=_C1316( C1314 C1316 ) C1314_=_C1317( C1314 C1317 ) \nC1314_=_C1318( C1314 C1318 ) C1314_=_C1319( C1314 C1319 ) C1314_=_C1320( C1314 C1320 ) C1314_=_C1321( C1314 C1321 ) C1314_=_C1322( C1314 C1322 ) C1314_=_C1323( C1314 C1323 ) \nC1314_=_C1326( C1314 C1326 ) C1314_=_C1832( C1314 C1832 ) C1314_=_C2856( C1314 C2856 ) C1314_=_C2858( C1314 C2858 ) C1315_=_C1316( C1315 C1316 ) C1315_=_C1317( C1315 C1317 ) \nC1315_=_C1318( C1315 C1318 ) C1315_=_C1319( C1315 C1319 ) C1315_=_C1320( C1315 C1320 ) C1315_=_C1321( C1315 C1321 ) C1315_=_C1322( C1315 C1322 ) C1315_=_C1323( C1315 C1323 ) \nC1315_=_C1326( C1315 C1326 ) C1316_=_C1317( C1316 C1317 ) C1316_=_C1318( C1316 C1318 ) C1316_=_C1319( C1316 C1319 ) C1316_=_C1320( C1316 C1320 ) C1316_=_C1321( C1316 C1321 ) \nC1316_=_C1322( C1316 C1322 ) C1316_=_C1323( C1316 C1323 ) C1316_=_C1326( C1316 C1326 ) C1316_=_C1834( C1316 C1834 ) C1316_=_C3082( C1316 C3082 ) C1316_=_C3083( C1316 C3083 ) \nC1317_=_C1318( C1317 C1318 ) C1317_=_C1319( C1317 C1319 ) C1317_=_C1320( C1317 C1320 ) C1317_=_C1321( C1317 C1321 ) C1317_=_C1322( C1317 C1322 ) C1317_=_C1323( C1317 C1323 ) \nC1317_=_C1326( C1317 C1326 ) C1317_=_C1835( C1317 C1835 ) C1318_=_C1319( C1318 C1319 ) C1318_=_C1320( C1318 C1320 ) C1318_=_C1321( C1318 C1321 ) C1318_=_C1322( C1318 C1322 ) \nC1318_=_C1323( C1318 C1323 ) C1318_=_C1326( C1318 C1326 ) C1318_=_C2314( C1318 C2314 ) C1318_=_C3408( C1318 C3408 ) C1318_=_C3410( C1318 C3410 ) C1318_=_C3413( C1318 C3413 ) \nC1319_=_C1320( C1319 C1320 ) C1319_=_C1321( C1319 C1321 ) C1319_=_C1322( C1319 C1322 ) C1319_=_C1323( C1319 C1323 ) C1319_=_C1326( C1319 C1326 ) C1320_=_C1321( C1320 C1321 ) \nC1320_=_C1322( C1320 C1322 ) C1320_=_C1323( C1320 C1323 ) C1320_=_C1326( C1320 C1326 ) C1321_=_C1322( C1321 C1322 ) C1321_=_C1323( C1321 C1323 ) C1321_=_C1326( C1321 C1326 ) \nC1321_=_C1836( C1321 C1836 ) C1321_=_C3625( C1321 C3625 ) C1321_=_C3627( C1321 C3627 ) C1322_=_C1323( C1322 C1323 ) C1322_=_C1326( C1322 C1326 ) C1323_=_C1326( C1323 C1326 ) \nC1326_=_C2163( C1326 C2163 ) C1353_=_C1547( C1353 C1547 ) C1353_=_C2052( C1353 C2052 ) C1353_=_C2210( C1353 C2210 ) C1353_=_C2735( C1353 C2735 ) C1353_=_C2801( C1353 C2801 ) \nC1353_=_C3001( C1353 C3001 ) C1353_=_C3050( C1353 C3050 ) C1353_=_C3196( C1353 C3196 ) C1353_=_C3210( C1353 C3210 ) C1353_=_C3223( C1353 C3223 ) C1353_=_C3224( C1353 C3224 ) \nC1353_=_C3225( C1353 C3225 ) C1353_=_C3226( C1353 C3226 ) C1353_=_C3227( C1353 C3227 ) C1353_=_C3228( C1353 C3228 ) C1353_=_C3229( C1353 C3229 ) C1353_=_C3230( C1353 C3230 ) \nC1353_=_C3232( C1353 C3232 ) C1353_=_C3233( C1353 C3233 ) C1353_=_C3234( C1353 C3234 ) C1353_=_C3235( C1353 C3235 ) C1353_=_C3237( C1353 C3237 ) C1420_=_C1634( C1420 C1634 ) \nC1420_=_C2106( C1420 C2106 ) C1420_=_C2222( C1420 C2222 ) C1420_=_C2872( C1420 C2872 ) C1420_=_C3058( C1420 C3058 ) C1420_=_C3111( C1420 C3111 ) C1420_=_C3206( C1420 C3206 ) \nC1420_=_C3246( C1420 C3246 ) C1420_=_C3454( C1420 C3454 ) C1420_=_C3721( C1420 C3721 ) C1420_=_C3770( C1420 C3770 ) C1420_=_C3777( C1420 C3777 ) C1420_=_C3845( C1420 C3845 ) \nC1420_=_C3927( C1420 C3927 ) C1420_=_C3980( C1420 C3980 ) C1420_=_C3992( C1420 C3992 ) C1420_=_C3993( C1420 C3993 ) C1420_=_C3995( C1420 C3995 ) C1452_=_C1539( C1452 C1539 ) \nC1452_=_C2421( C1452 C2421 ) C1452_=_C2648( C1452 C2648 ) C1452_=_C2678( C1452 C2678 ) C1452_=_C2877( C1452 C2877 ) C1452_=_C2996( C1452 C2996 ) C1452_=_C3101( C1452 C3101 ) \nC1452_=_C3222( C1452 C3222 ) C1452_=_C3272( C1452 C3272 ) C1452_=_C3413( C1452 C3413 ) C1452_=_C3848( C1452 C3848 ) C1452_=_C3933( C1452 C3933 ) C1452_=_C3959( C1452 C3959 ) \nC1452_=_C4029( C1452 C4029 ) C1452_=_C4063( C1452 C4063 ) C1452_=_C4083( C1452 C4083 ) C1452_=_C4087( C1452 C4087 ) C1519_=_C1521( C1519 C1521 ) C1519_=_C1651( C1519 C1651 ) \nC1519_=_C2083( C1519 C2083 ) C1519_=_C2160( C1519 C2160 ) C1519_=_C2856( C1519 C2856 ) C1519_=_C2870( C1519 C2870 ) C1519_=_C3082( C1519 C3082 ) C1519_=_C3625( C1519 C3625 ) \nC1519_=_C3803( C1519 C3803 ) C1519_=_C3841( C1519 C3841 ) C1519_=_C3854( C1519 C3854 ) C1519_=_C3900( C1519 C3900 ) C1519_=_C3927( C1519 C3927 ) C1519_=_C3929( C1519 C3929 ) \nC1519_=_C3930( C1519 C3930 ) C1519_=_C3931( C1519 C3931 ) C1519_=_C3932( C1519 C3932 ) C1519_=_C3933( C1519 C3933 ) C1521_=_C1557( C1521 C1557 ) C1521_=_C1764( C1521 C1764 ) \nC1521_=_C1845( C1521 C1845 ) C1521_=_C2324( C1521 C2324 ) C1521_=_C2748( C1521 C2748 ) C1521_=_C2838( C1521 C2838 ) C1521_=_C3014( C1521 C3014 ) C1521_=_C3220( C1521 C3220 ) \nC1521_=_C3295( C1521 C3295 ) C1521_=_C3781( C1521 C3781 ) C1521_=_C3805( C1521 C3805 ) C1521_=_C3861( C1521 C3861 ) C1521_=_C3904( C1521 C3904 ) C1521_=_C3931( C1521 C3931 ) \nC1521_=_C4004( C1521 C4004 ) C1521_=_C4032( C1521 C4032 ) C1521_=_C4047( C1521 C4047 ) C1521_=_C4071( C1521 C4071 ) C1521_=_C4078( C1521 C4078 ) C1521_=_C4079( C1521 C4079 ) \nC1539_=_C2421( C1539 C2421 )</w:t>
      </w:r>
    </w:p>
    <w:p>
      <w:pPr>
        <w:pStyle w:val="PreformattedText"/>
        <w:bidi w:val="0"/>
        <w:spacing w:before="0" w:after="0"/>
        <w:jc w:val="left"/>
        <w:rPr/>
      </w:pPr>
      <w:r>
        <w:rPr/>
        <w:t xml:space="preserve"> </w:t>
      </w:r>
      <w:r>
        <w:rPr/>
        <w:t>C1539_=_C2648( C1539 C2648 ) C1539_=_C2678( C1539 C2678 ) C1539_=_C2877( C1539 C2877 ) C1539_=_C2996( C1539 C2996 ) C1539_=_C3101( C1539 C3101 ) \nC1539_=_C3222( C1539 C3222 ) C1539_=_C3272( C1539 C3272 ) C1539_=_C3413( C1539 C3413 ) C1539_=_C3848( C1539 C3848 ) C1539_=_C3933( C1539 C3933 ) C1539_=_C3959( C1539 C3959 ) \nC1539_=_C4029( C1539 C4029 ) C1539_=_C4063( C1539 C4063 ) C1539_=_C4083( C1539 C4083 ) C1539_=_C4087( C1539 C4087 ) C1547_=_C1557( C1547 C1557 ) C1547_=_C2052( C1547 C2052 ) \nC1547_=_C2210( C1547 C2210 ) C1547_=_C2735( C1547 C2735 ) C1547_=_C2801( C1547 C2801 ) C1547_=_C3001( C1547 C3001 ) C1547_=_C3050( C1547 C3050 ) C1547_=_C3196( C1547 C3196 ) \nC1547_=_C3210( C1547 C3210 ) C1547_=_C3223( C1547 C3223 ) C1547_=_C3224( C1547 C3224 ) C1547_=_C3225( C1547 C3225 ) C1547_=_C3226( C1547 C3226 ) C1547_=_C3227( C1547 C3227 ) \nC1547_=_C3228( C1547 C3228 ) C1547_=_C3229( C1547 C3229 ) C1547_=_C3230( C1547 C3230 ) C1547_=_C3232( C1547 C3232 ) C1547_=_C3233( C1547 C3233 ) C1547_=_C3234( C1547 C3234 ) \nC1547_=_C3235( C1547 C3235 ) C1547_=_C3237( C1547 C3237 ) C1557_=_C1764( C1557 C1764 ) C1557_=_C1845( C1557 C1845 ) C1557_=_C2324( C1557 C2324 ) C1557_=_C2748( C1557 C2748 ) \nC1557_=_C2838( C1557 C2838 ) C1557_=_C3014( C1557 C3014 ) C1557_=_C3220( C1557 C3220 ) C1557_=_C3295( C1557 C3295 ) C1557_=_C3781( C1557 C3781 ) C1557_=_C3805( C1557 C3805 ) \nC1557_=_C3861( C1557 C3861 ) C1557_=_C3904( C1557 C3904 ) C1557_=_C3931( C1557 C3931 ) C1557_=_C4004( C1557 C4004 ) C1557_=_C4032( C1557 C4032 ) C1557_=_C4047( C1557 C4047 ) \nC1557_=_C4071( C1557 C4071 ) C1557_=_C4078( C1557 C4078 ) C1557_=_C4079( C1557 C4079 ) C1634_=_C2106( C1634 C2106 ) C1634_=_C2222( C1634 C2222 ) C1634_=_C2872( C1634 C2872 ) \nC1634_=_C3058( C1634 C3058 ) C1634_=_C3111( C1634 C3111 ) C1634_=_C3206( C1634 C3206 ) C1634_=_C3246( C1634 C3246 ) C1634_=_C3454( C1634 C3454 ) C1634_=_C3721( C1634 C3721 ) \nC1634_=_C3770( C1634 C3770 ) C1634_=_C3777( C1634 C3777 ) C1634_=_C3845( C1634 C3845 ) C1634_=_C3927( C1634 C3927 ) C1634_=_C3980( C1634 C3980 ) C1634_=_C3992( C1634 C3992 ) \nC1634_=_C3993( C1634 C3993 ) C1634_=_C3995( C1634 C3995 ) C1640_=_C1651( C1640 C1651 ) C1640_=_C1653( C1640 C1653 ) C1640_=_C1743( C1640 C1743 ) C1640_=_C1766( C1640 C1766 ) \nC1640_=_C1829( C1640 C1829 ) C1640_=_C1831( C1640 C1831 ) C1640_=_C1832( C1640 C1832 ) C1640_=_C1833( C1640 C1833 ) C1640_=_C1834( C1640 C1834 ) C1640_=_C1835( C1640 C1835 ) \nC1640_=_C1836( C1640 C1836 ) C1640_=_C1837( C1640 C1837 ) C1640_=_C1838( C1640 C1838 ) C1640_=_C1840( C1640 C1840 ) C1640_=_C1841( C1640 C1841 ) C1640_=_C1843( C1640 C1843 ) \nC1640_=_C1845( C1640 C1845 ) C1640_=_C1846( C1640 C1846 ) C1640_=_C1847( C1640 C1847 ) C1651_=_C1653( C1651 C1653 ) C1651_=_C2083( C1651 C2083 ) C1651_=_C2160( C1651 C2160 ) \nC1651_=_C2856( C1651 C2856 ) C1651_=_C2870( C1651 C2870 ) C1651_=_C3082( C1651 C3082 ) C1651_=_C3625( C1651 C3625 ) C1651_=_C3803( C1651 C3803 ) C1651_=_C3841( C1651 C3841 ) \nC1651_=_C3854( C1651 C3854 ) C1651_=_C3900( C1651 C3900 ) C1651_=_C3927( C1651 C3927 ) C1651_=_C3929( C1651 C3929 ) C1651_=_C3930( C1651 C3930 ) C1651_=_C3931( C1651 C3931 ) \nC1651_=_C3932( C1651 C3932 ) C1651_=_C3933( C1651 C3933 ) C1653_=_C2087( C1653 C2087 ) C1653_=_C2223( C1653 C2223 ) C1653_=_C2858( C1653 C2858 ) C1653_=_C2936( C1653 C2936 ) \nC1653_=_C3060( C1653 C3060 ) C1653_=_C3083( C1653 C3083 ) C1653_=_C3207( C1653 C3207 ) C1653_=_C3234( C1653 C3234 ) C1653_=_C3248( C1653 C3248 ) C1653_=_C3356( C1653 C3356 ) \nC1653_=_C3408( C1653 C3408 ) C1653_=_C3456( C1653 C3456 ) C1653_=_C3462( C1653 C3462 ) C1653_=_C3627( C1653 C3627 ) C1653_=_C3724( C1653 C3724 ) C1653_=_C3982( C1653 C3982 ) \nC1653_=_C3992( C1653 C3992 ) C1653_=_C4034( C1653 C4034 ) C1659_=_C1727( C1659 C1727 ) C1659_=_C1918( C1659 C1918 ) C1659_=_C2150( C1659 C2150 ) C1659_=_C2151( C1659 C2151 ) \nC1659_=_C2152( C1659 C2152 ) C1659_=_C2153( C1659 C2153 ) C1659_=_C2154( C1659 C2154 ) C1659_=_C2155( C1659 C2155 ) C1659_=_C2156( C1659 C2156 ) C1659_=_C2157( C1659 C2157 ) \nC1659_=_C2158( C1659 C2158 ) C1659_=_C2159( C1659 C2159 ) C1659_=_C2160( C1659 C2160 ) C1659_=_C2162( C1659 C2162 ) C1659_=_C2163( C1659 C2163 ) C1659_=_C2166( C1659 C2166 ) \nC1725_=_C1727( C1725 C1727 ) C1725_=_C1728( C1725 C1728 ) C1725_=_C2069( C1725 C2069 ) C1725_=_C2070( C1725 C2070 ) C1725_=_C2071( C1725 C2071 ) C1725_=_C2072( C1725 C2072 ) \nC1725_=_C2073( C1725 C2073 ) C1725_=_C2075( C1725 C2075 ) C1725_=_C2076( C1725 C2076 ) C1725_=_C2077( C1725 C2077 ) C1725_=_C2078( C1725 C2078 ) C1725_=_C2079( C1725 C2079 ) \nC1725_=_C2080( C1725 C2080 ) C1725_=_C2081( C1725 C2081 ) C1725_=_C2082( C1725 C2082 ) C1725_=_C2083( C1725 C2083 ) C1725_=_C2084( C1725 C2084 ) C1725_=_C2086( C1725 C2086 ) \nC1725_=_C2087( C1725 C2087 ) C1727_=_C1728( C1727 C1728 ) C1727_=_C1918( C1727 C1918 ) C1727_=_C2150( C1727 C2150 ) C1727_=_C2151( C1727 C2151 ) C1727_=_C2152( C1727 C2152 ) \nC1727_=_C2153( C1727 C2153 ) C1727_=_C2154( C1727 C2154 ) C1727_=_C2155( C1727 C2155 ) C1727_=_C2156( C1727 C2156 ) C1727_=_C2157( C1727 C2157 ) C1727_=_C2158( C1727 C2158 ) \nC1727_=_C2159( C1727 C2159 ) C1727_=_C2160( C1727 C2160 ) C1727_=_C2162( C1727 C2162 ) C1727_=_C2163( C1727 C2163 ) C1727_=_C2166( C1727 C2166 ) C1728_=_C1746( C1728 C1746 ) \nC1728_=_C2070( C1728 C2070 ) C1728_=_C2310( C1728 C2310 ) C1728_=_C2311( C1728 C2311 ) C1728_=_C2312( C1728 C2312 ) C1728_=_C2313( C1728 C2313 ) C1728_=_C2314( C1728 C2314 ) \nC1728_=_C2315( C1728 C2315 ) C1728_=_C2316( C1728 C2316 ) C1728_=_C2317( C1728 C2317 ) C1728_=_C2318( C1728 C2318 ) C1728_=_C2319( C1728 C2319 ) C1728_=_C2320( C1728 C2320 ) \nC1728_=_C2322( C1728 C2322 ) C1728_=_C2324( C1728 C2324 ) C1728_=_C2325( C1728 C2325 ) C1743_=_C1746( C1743 C1746 ) C1743_=_C1762( C1743 C1762 ) C1743_=_C1764( C1743 C1764 ) \nC1743_=_C1766( C1743 C1766 ) C1743_=_C1829( C1743 C1829 ) C1743_=_C1831( C1743 C1831 ) C1743_=_C1832( C1743 C1832 ) C1743_=_C1833( C1743 C1833 ) C1743_=_C1834( C1743 C1834 ) \nC1743_=_C1835( C1743 C1835 ) C1743_=_C1836( C1743 C1836 ) C1743_=_C1837( C1743 C1837 ) C1743_=_C1838( C1743 C1838 ) C1743_=_C1840( C1743 C1840 ) C1743_=_C1841( C1743 C1841 ) \nC1743_=_C1843( C1743 C1843 ) C1743_=_C1845( C1743 C1845 ) C1743_=_C1846( C1743 C1846 ) C1743_=_C1847( C1743 C1847 ) C1746_=_C1762( C1746 C1762 ) C1746_=_C1764( C1746 C1764 ) \nC1746_=_C2070( C1746 C2070 ) C1746_=_C2310( C1746 C2310 ) C1746_=_C2311( C1746 C2311 ) C1746_=_C2312( C1746 C2312 ) C1746_=_C2313( C1746 C2313 ) C1746_=_C2314( C1746 C2314 ) \nC1746_=_C2315( C1746 C2315 ) C1746_=_C2316( C1746 C2316 ) C1746_=_C2317( C1746 C2317 ) C1746_=_C2318( C1746 C2318 ) C1746_=_C2319( C1746 C2319 ) C1746_=_C2320( C1746 C2320 ) \nC1746_=_C2322( C1746 C2322 ) C1746_=_C2324( C1746 C2324 ) C1746_=_C2325( C1746 C2325 ) C1762_=_C1764( C1762 C1764 ) C1762_=_C2730( C1762 C2730 ) C1762_=_C2836( C1762 C2836 ) \nC1762_=_C2938( C1762 C2938 ) C1762_=_C3153( C1762 C3153 ) C1762_=_C3358( C1762 C3358 ) C1762_=_C3410( C1762 C3410 ) C1762_=_C3464( C1762 C3464 ) C1762_=_C3772( C1762 C3772 ) \nC1762_=_C3780( C1762 C3780 ) C1762_=_C4036( C1762 C4036 ) C1762_=_C4047( C1762 C4047 ) C1762_=_C4048( C1762 C4048 ) C1764_=_C1845( C1764 C1845 ) C1764_=_C2324( C1764 C2324 ) \nC1764_=_C2748( C1764 C2748 ) C1764_=_C2838( C1764 C2838 ) C1764_=_C3014( C1764 C3014 ) C1764_=_C3220( C1764 C3220 ) C1764_=_C3295( C1764 C3295 ) C1764_=_C3781( C1764 C3781 ) \nC1764_=_C3805( C1764 C3805 ) C1764_=_C3861( C1764 C3861 ) C1764_=_C3904( C1764 C3904 ) C1764_=_C3931( C1764 C3931 ) C1764_=_C4004( C1764 C4004 ) C1764_=_C4032( C1764 C4032 ) \nC1764_=_C4047( C1764 C4047 ) C1764_=_C4071( C1764 C4071 ) C1764_=_C4078( C1764 C4078 ) C1764_=_C4079( C1764 C4079 ) C1766_=_C1829( C1766 C1829 ) C1766_=_C1831( C1766 C1831 ) \nC1766_=_C1832( C1766 C1832 ) C1766_=_C1833( C1766 C1833 ) C1766_=_C1834( C1766 C1834 ) C1766_=_C1835( C1766 C1835 ) C1766_=_C1836( C1766 C1836 ) C1766_=_C1837( C1766 C1837 ) \nC1766_=_C1838( C1766 C1838 ) C1766_=_C1840( C1766 C1840 ) C1766_=_C1841( C1766 C1841 ) C1766_=_C1843( C1766 C1843 ) C1766_=_C1845( C1766 C1845 ) C1766_=_C1846( C1766 C1846 ) \nC1766_=_C1847( C1766 C1847 ) C1829_=_C1831( C1829 C1831 ) C1829_=_C1832( C1829 C1832 ) C1829_=_C1833( C1829 C1833 ) C1829_=_C1834( C1829 C1834 ) C1829_=_C1835( C1829 C1835 ) \nC1829_=_C1836( C1829 C1836 ) C1829_=_C1837( C1829 C1837 ) C1829_=_C1838( C1829 C1838 ) C1829_=_C1840( C1829 C1840 ) C1829_=_C1841( C1829 C1841 ) C1829_=_C1843( C1829 C1843 ) \nC1829_=_C1845( C1829 C1845 ) C1829_=_C1846( C1829 C1846 ) C1829_=_C1847( C1829 C1847 ) C1831_=_C1832( C1831 C1832 ) C1831_=_C1833( C1831 C1833 ) C1831_=_C1834( C1831 C1834 ) \nC1831_=_C1835( C1831 C1835 ) C1831_=_C1836( C1831 C1836 ) C1831_=_C1837( C1831 C1837 ) C1831_=_C1838( C1831 C1838 ) C1831_=_C1840( C1831 C1840 ) C1831_=_C1841( C1831 C1841 ) \nC1831_=_C1843( C1831 C1843 ) C1831_=_C1845( C1831 C1845 ) C1831_=_C1846( C1831 C1846 ) C1831_=_C1847( C1831 C1847 ) C1831_=_C2310( C1831 C2310 ) C1831_=_C2836( C1831 C2836 ) \nC1831_=_C2838( C1831 C2838 ) C1832_=_C1833( C1832 C1833 ) C1832_=_C1834( C1832 C1834 ) C1832_=_C1835( C1832 C1835 ) C1832_=_C1836( C1832 C1836 ) C1832_=_C1837( C1832 C1837 ) \nC1832_=_C1838( C1832 C1838 ) C1832_=_C1840( C1832 C1840 ) C1832_=_C1841( C1832 C1841 ) C1832_=_C1843( C1832 C1843 ) C1832_=_C1845( C1832 C1845 ) C1832_=_C1846( C1832 C1846 ) \nC1832_=_C1847( C1832 C1847 ) C1832_=_C2856( C1832 C2856 ) C1832_=_C2858( C1832 C2858 ) C1833_=_C1834( C1833 C1834 ) C1833_=_C1835( C1833 C1835 ) C1833_=_C1836( C1833 C1836 ) \nC1833_=_C1837( C1833 C1837 ) C1833_=_C1838( C1833 C1838 ) C1833_=_C1840( C1833 C1840 ) C1833_=_C1841( C1833 C1841 ) C1833_=_C1843( C1833 C1843 ) C1833_=_C1845( C1833 C1845 ) \nC1833_=_C1846( C1833 C1846 ) C1833_=_C1847( C1833 C1847 ) C1834_=_C1835( C1834 C1835 ) C1834_=_C1836( C1834 C1836 ) C1834_=_C1837( C1834 C1837 ) C1834_=_C1838( C1834 C1838 ) \nC1834_=_C1840( C1834 C1840 ) C1834_=_C1841( C1834 C1841 ) C1834_=_C1843(</w:t>
      </w:r>
    </w:p>
    <w:p>
      <w:pPr>
        <w:pStyle w:val="PreformattedText"/>
        <w:bidi w:val="0"/>
        <w:spacing w:before="0" w:after="0"/>
        <w:jc w:val="left"/>
        <w:rPr/>
      </w:pPr>
      <w:r>
        <w:rPr/>
        <w:t xml:space="preserve"> </w:t>
      </w:r>
      <w:r>
        <w:rPr/>
        <w:t>C1834 C1843 ) C1834_=_C1845( C1834 C1845 ) C1834_=_C1846( C1834 C1846 ) C1834_=_C1847( C1834 C1847 ) \nC1834_=_C3082( C1834 C3082 ) C1834_=_C3083( C1834 C3083 ) C1835_=_C1836( C1835 C1836 ) C1835_=_C1837( C1835 C1837 ) C1835_=_C1838( C1835 C1838 ) C1835_=_C1840( C1835 C1840 ) \nC1835_=_C1841( C1835 C1841 ) C1835_=_C1843( C1835 C1843 ) C1835_=_C1845( C1835 C1845 ) C1835_=_C1846( C1835 C1846 ) C1835_=_C1847( C1835 C1847 ) C1836_=_C1837( C1836 C1837 ) \nC1836_=_C1838( C1836 C1838 ) C1836_=_C1840( C1836 C1840 ) C1836_=_C1841( C1836 C1841 ) C1836_=_C1843( C1836 C1843 ) C1836_=_C1845( C1836 C1845 ) C1836_=_C1846( C1836 C1846 ) \nC1836_=_C1847( C1836 C1847 ) C1836_=_C3625( C1836 C3625 ) C1836_=_C3627( C1836 C3627 ) C1837_=_C1838( C1837 C1838 ) C1837_=_C1840( C1837 C1840 ) C1837_=_C1841( C1837 C1841 ) \nC1837_=_C1843( C1837 C1843 ) C1837_=_C1845( C1837 C1845 ) C1837_=_C1846( C1837 C1846 ) C1837_=_C1847( C1837 C1847 ) C1837_=_C2318( C1837 C2318 ) C1837_=_C3777( C1837 C3777 ) \nC1837_=_C3780( C1837 C3780 ) C1837_=_C3781( C1837 C3781 ) C1838_=_C1840( C1838 C1840 ) C1838_=_C1841( C1838 C1841 ) C1838_=_C1843( C1838 C1843 ) C1838_=_C1845( C1838 C1845 ) \nC1838_=_C1846( C1838 C1846 ) C1838_=_C1847( C1838 C1847 ) C1840_=_C1841( C1840 C1841 ) C1840_=_C1843( C1840 C1843 ) C1840_=_C1845( C1840 C1845 ) C1840_=_C1846( C1840 C1846 ) \nC1840_=_C1847( C1840 C1847 ) C1841_=_C1843( C1841 C1843 ) C1841_=_C1845( C1841 C1845 ) C1841_=_C1846( C1841 C1846 ) C1841_=_C1847( C1841 C1847 ) C1841_=_C3959( C1841 C3959 ) \nC1843_=_C1845( C1843 C1845 ) C1843_=_C1846( C1843 C1846 ) C1843_=_C1847( C1843 C1847 ) C1845_=_C1846( C1845 C1846 ) C1845_=_C1847( C1845 C1847 ) C1845_=_C2324( C1845 C2324 ) \nC1845_=_C2748( C1845 C2748 ) C1845_=_C2838( C1845 C2838 ) C1845_=_C3014( C1845 C3014 ) C1845_=_C3220( C1845 C3220 ) C1845_=_C3295( C1845 C3295 ) C1845_=_C3781( C1845 C3781 ) \nC1845_=_C3805( C1845 C3805 ) C1845_=_C3861( C1845 C3861 ) C1845_=_C3904( C1845 C3904 ) C1845_=_C3931( C1845 C3931 ) C1845_=_C4004( C1845 C4004 ) C1845_=_C4032( C1845 C4032 ) \nC1845_=_C4047( C1845 C4047 ) C1845_=_C4071( C1845 C4071 ) C1845_=_C4078( C1845 C4078 ) C1845_=_C4079( C1845 C4079 ) C1846_=_C1847( C1846 C1847 ) C1847_=_C2325( C1847 C2325 ) \nC1847_=_C4048( C1847 C4048 ) C1847_=_C4079( C1847 C4079 ) C1918_=_C2150( C1918 C2150 ) C1918_=_C2151( C1918 C2151 ) C1918_=_C2152( C1918 C2152 ) C1918_=_C2153( C1918 C2153 ) \nC1918_=_C2154( C1918 C2154 ) C1918_=_C2155( C1918 C2155 ) C1918_=_C2156( C1918 C2156 ) C1918_=_C2157( C1918 C2157 ) C1918_=_C2158( C1918 C2158 ) C1918_=_C2159( C1918 C2159 ) \nC1918_=_C2160( C1918 C2160 ) C1918_=_C2162( C1918 C2162 ) C1918_=_C2163( C1918 C2163 ) C1918_=_C2166( C1918 C2166 ) C2052_=_C2210( C2052 C2210 ) C2052_=_C2735( C2052 C2735 ) \nC2052_=_C2801( C2052 C2801 ) C2052_=_C3001( C2052 C3001 ) C2052_=_C3050( C2052 C3050 ) C2052_=_C3196( C2052 C3196 ) C2052_=_C3210( C2052 C3210 ) C2052_=_C3223( C2052 C3223 ) \nC2052_=_C3224( C2052 C3224 ) C2052_=_C3225( C2052 C3225 ) C2052_=_C3226( C2052 C3226 ) C2052_=_C3227( C2052 C3227 ) C2052_=_C3228( C2052 C3228 ) C2052_=_C3229( C2052 C3229 ) \nC2052_=_C3230( C2052 C3230 ) C2052_=_C3232( C2052 C3232 ) C2052_=_C3233( C2052 C3233 ) C2052_=_C3234( C2052 C3234 ) C2052_=_C3235( C2052 C3235 ) C2052_=_C3237( C2052 C3237 ) \nC2069_=_C2070( C2069 C2070 ) C2069_=_C2071( C2069 C2071 ) C2069_=_C2072( C2069 C2072 ) C2069_=_C2073( C2069 C2073 ) C2069_=_C2075( C2069 C2075 ) C2069_=_C2076( C2069 C2076 ) \nC2069_=_C2077( C2069 C2077 ) C2069_=_C2078( C2069 C2078 ) C2069_=_C2079( C2069 C2079 ) C2069_=_C2080( C2069 C2080 ) C2069_=_C2081( C2069 C2081 ) C2069_=_C2082( C2069 C2082 ) \nC2069_=_C2083( C2069 C2083 ) C2069_=_C2084( C2069 C2084 ) C2069_=_C2086( C2069 C2086 ) C2069_=_C2087( C2069 C2087 ) C2069_=_C2210( C2069 C2210 ) C2069_=_C2222( C2069 C2222 ) \nC2069_=_C2223( C2069 C2223 ) C2070_=_C2071( C2070 C2071 ) C2070_=_C2072( C2070 C2072 ) C2070_=_C2073( C2070 C2073 ) C2070_=_C2075( C2070 C2075 ) C2070_=_C2076( C2070 C2076 ) \nC2070_=_C2077( C2070 C2077 ) C2070_=_C2078( C2070 C2078 ) C2070_=_C2079( C2070 C2079 ) C2070_=_C2080( C2070 C2080 ) C2070_=_C2081( C2070 C2081 ) C2070_=_C2082( C2070 C2082 ) \nC2070_=_C2083( C2070 C2083 ) C2070_=_C2084( C2070 C2084 ) C2070_=_C2086( C2070 C2086 ) C2070_=_C2087( C2070 C2087 ) C2070_=_C2310( C2070 C2310 ) C2070_=_C2311( C2070 C2311 ) \nC2070_=_C2312( C2070 C2312 ) C2070_=_C2313( C2070 C2313 ) C2070_=_C2314( C2070 C2314 ) C2070_=_C2315( C2070 C2315 ) C2070_=_C2316( C2070 C2316 ) C2070_=_C2317( C2070 C2317 ) \nC2070_=_C2318( C2070 C2318 ) C2070_=_C2319( C2070 C2319 ) C2070_=_C2320( C2070 C2320 ) C2070_=_C2322( C2070 C2322 ) C2070_=_C2324( C2070 C2324 ) C2070_=_C2325( C2070 C2325 ) \nC2071_=_C2072( C2071 C2072 ) C2071_=_C2073( C2071 C2073 ) C2071_=_C2075( C2071 C2075 ) C2071_=_C2076( C2071 C2076 ) C2071_=_C2077( C2071 C2077 ) C2071_=_C2078( C2071 C2078 ) \nC2071_=_C2079( C2071 C2079 ) C2071_=_C2080( C2071 C2080 ) C2071_=_C2081( C2071 C2081 ) C2071_=_C2082( C2071 C2082 ) C2071_=_C2083( C2071 C2083 ) C2071_=_C2084( C2071 C2084 ) \nC2071_=_C2086( C2071 C2086 ) C2071_=_C2087( C2071 C2087 ) C2071_=_C2152( C2071 C2152 ) C2071_=_C2870( C2071 C2870 ) C2071_=_C2872( C2071 C2872 ) C2071_=_C2874( C2071 C2874 ) \nC2071_=_C2877( C2071 C2877 ) C2072_=_C2073( C2072 C2073 ) C2072_=_C2075( C2072 C2075 ) C2072_=_C2076( C2072 C2076 ) C2072_=_C2077( C2072 C2077 ) C2072_=_C2078( C2072 C2078 ) \nC2072_=_C2079( C2072 C2079 ) C2072_=_C2080( C2072 C2080 ) C2072_=_C2081( C2072 C2081 ) C2072_=_C2082( C2072 C2082 ) C2072_=_C2083( C2072 C2083 ) C2072_=_C2084( C2072 C2084 ) \nC2072_=_C2086( C2072 C2086 ) C2072_=_C2087( C2072 C2087 ) C2072_=_C3050( C2072 C3050 ) C2072_=_C3058( C2072 C3058 ) C2072_=_C3060( C2072 C3060 ) C2073_=_C2075( C2073 C2075 ) \nC2073_=_C2076( C2073 C2076 ) C2073_=_C2077( C2073 C2077 ) C2073_=_C2078( C2073 C2078 ) C2073_=_C2079( C2073 C2079 ) C2073_=_C2080( C2073 C2080 ) C2073_=_C2081( C2073 C2081 ) \nC2073_=_C2082( C2073 C2082 ) C2073_=_C2083( C2073 C2083 ) C2073_=_C2084( C2073 C2084 ) C2073_=_C2086( C2073 C2086 ) C2073_=_C2087( C2073 C2087 ) C2073_=_C3196( C2073 C3196 ) \nC2073_=_C3206( C2073 C3206 ) C2073_=_C3207( C2073 C3207 ) C2075_=_C2076( C2075 C2076 ) C2075_=_C2077( C2075 C2077 ) C2075_=_C2078( C2075 C2078 ) C2075_=_C2079( C2075 C2079 ) \nC2075_=_C2080( C2075 C2080 ) C2075_=_C2081( C2075 C2081 ) C2075_=_C2082( C2075 C2082 ) C2075_=_C2083( C2075 C2083 ) C2075_=_C2084( C2075 C2084 ) C2075_=_C2086( C2075 C2086 ) \nC2075_=_C2087( C2075 C2087 ) C2075_=_C3223( C2075 C3223 ) C2075_=_C3246( C2075 C3246 ) C2075_=_C3248( C2075 C3248 ) C2076_=_C2077( C2076 C2077 ) C2076_=_C2078( C2076 C2078 ) \nC2076_=_C2079( C2076 C2079 ) C2076_=_C2080( C2076 C2080 ) C2076_=_C2081( C2076 C2081 ) C2076_=_C2082( C2076 C2082 ) C2076_=_C2083( C2076 C2083 ) C2076_=_C2084( C2076 C2084 ) \nC2076_=_C2086( C2076 C2086 ) C2076_=_C2087( C2076 C2087 ) C2076_=_C2312( C2076 C2312 ) C2076_=_C3272( C2076 C3272 ) C2077_=_C2078( C2077 C2078 ) C2077_=_C2079( C2077 C2079 ) \nC2077_=_C2080( C2077 C2080 ) C2077_=_C2081( C2077 C2081 ) C2077_=_C2082( C2077 C2082 ) C2077_=_C2083( C2077 C2083 ) C2077_=_C2084( C2077 C2084 ) C2077_=_C2086( C2077 C2086 ) \nC2077_=_C2087( C2077 C2087 ) C2077_=_C3226( C2077 C3226 ) C2077_=_C3454( C2077 C3454 ) C2077_=_C3456( C2077 C3456 ) C2078_=_C2079( C2078 C2079 ) C2078_=_C2080( C2078 C2080 ) \nC2078_=_C2081( C2078 C2081 ) C2078_=_C2082( C2078 C2082 ) C2078_=_C2083( C2078 C2083 ) C2078_=_C2084( C2078 C2084 ) C2078_=_C2086( C2078 C2086 ) C2078_=_C2087( C2078 C2087 ) \nC2078_=_C2316( C2078 C2316 ) C2079_=_C2080( C2079 C2080 ) C2079_=_C2081( C2079 C2081 ) C2079_=_C2082( C2079 C2082 ) C2079_=_C2083( C2079 C2083 ) C2079_=_C2084( C2079 C2084 ) \nC2079_=_C2086( C2079 C2086 ) C2079_=_C2087( C2079 C2087 ) C2079_=_C2317( C2079 C2317 ) C2080_=_C2081( C2080 C2081 ) C2080_=_C2082( C2080 C2082 ) C2080_=_C2083( C2080 C2083 ) \nC2080_=_C2084( C2080 C2084 ) C2080_=_C2086( C2080 C2086 ) C2080_=_C2087( C2080 C2087 ) C2080_=_C3228( C2080 C3228 ) C2080_=_C3721( C2080 C3721 ) C2080_=_C3724( C2080 C3724 ) \nC2081_=_C2082( C2081 C2082 ) C2081_=_C2083( C2081 C2083 ) C2081_=_C2084( C2081 C2084 ) C2081_=_C2086( C2081 C2086 ) C2081_=_C2087( C2081 C2087 ) C2081_=_C2157( C2081 C2157 ) \nC2081_=_C3841( C2081 C3841 ) C2081_=_C3845( C2081 C3845 ) C2081_=_C3847( C2081 C3847 ) C2081_=_C3848( C2081 C3848 ) C2082_=_C2083( C2082 C2083 ) C2082_=_C2084( C2082 C2084 ) \nC2082_=_C2086( C2082 C2086 ) C2082_=_C2087( C2082 C2087 ) C2082_=_C2319( C2082 C2319 ) C2083_=_C2084( C2083 C2084 ) C2083_=_C2086( C2083 C2086 ) C2083_=_C2087( C2083 C2087 ) \nC2083_=_C2160( C2083 C2160 ) C2083_=_C2856( C2083 C2856 ) C2083_=_C2870( C2083 C2870 ) C2083_=_C3082( C2083 C3082 ) C2083_=_C3625( C2083 C3625 ) C2083_=_C3803( C2083 C3803 ) \nC2083_=_C3841( C2083 C3841 ) C2083_=_C3854( C2083 C3854 ) C2083_=_C3900( C2083 C3900 ) C2083_=_C3927( C2083 C3927 ) C2083_=_C3929( C2083 C3929 ) C2083_=_C3930( C2083 C3930 ) \nC2083_=_C3931( C2083 C3931 ) C2083_=_C3932( C2083 C3932 ) C2083_=_C3933( C2083 C3933 ) C2084_=_C2086( C2084 C2086 ) C2084_=_C2087( C2084 C2087 ) C2084_=_C3230( C2084 C3230 ) \nC2084_=_C3980( C2084 C3980 ) C2084_=_C3982( C2084 C3982 ) C2086_=_C2087( C2086 C2087 ) C2086_=_C2320( C2086 C2320 ) C2086_=_C3233( C2086 C3233 ) C2086_=_C4032( C2086 C4032 ) \nC2087_=_C2223( C2087 C2223 ) C2087_=_C2858( C2087 C2858 ) C2087_=_C2936( C2087 C2936 ) C2087_=_C3060( C2087 C3060 ) C2087_=_C3083( C2087 C3083 ) C2087_=_C3207( C2087 C3207 ) \nC2087_=_C3234( C2087 C3234 ) C2087_=_C3248( C2087 C3248 ) C2087_=_C3356( C2087 C3356 ) C2087_=_C3408( C2087 C3408 ) C2087_=_C3456( C2087 C3456 ) C2087_=_C3462( C2087 C3462 ) \nC2087_=_C3627( C2087 C3627 ) C2087_=_C3724( C2087 C3724 ) C2087_=_C3982( C2087 C3982 ) C2087_=_C3992( C2087 C3992 ) C2087_=_C4034( C2087 C4034 ) C2106_=_C2222( C2106 C2222 ) \nC2106_=_C2872( C2106 C2872 ) C2106_=_C3058( C2106 C3058 ) C2106_=_C3111( C2106 C3111 ) C2106_=_C3206( C2106 C3206 ) C2106_=_C3246(</w:t>
      </w:r>
    </w:p>
    <w:p>
      <w:pPr>
        <w:pStyle w:val="PreformattedText"/>
        <w:bidi w:val="0"/>
        <w:spacing w:before="0" w:after="0"/>
        <w:jc w:val="left"/>
        <w:rPr/>
      </w:pPr>
      <w:r>
        <w:rPr/>
        <w:t xml:space="preserve"> </w:t>
      </w:r>
      <w:r>
        <w:rPr/>
        <w:t>C2106 C3246 ) C2106_=_C3454( C2106 C3454 ) \nC2106_=_C3721( C2106 C3721 ) C2106_=_C3770( C2106 C3770 ) C2106_=_C3777( C2106 C3777 ) C2106_=_C3845( C2106 C3845 ) C2106_=_C3927( C2106 C3927 ) C2106_=_C3980( C2106 C3980 ) \nC2106_=_C3992( C2106 C3992 ) C2106_=_C3993( C2106 C3993 ) C2106_=_C3995( C2106 C3995 ) C2150_=_C2151( C2150 C2151 ) C2150_=_C2152( C2150 C2152 ) C2150_=_C2153( C2150 C2153 ) \nC2150_=_C2154( C2150 C2154 ) C2150_=_C2155( C2150 C2155 ) C2150_=_C2156( C2150 C2156 ) C2150_=_C2157( C2150 C2157 ) C2150_=_C2158( C2150 C2158 ) C2150_=_C2159( C2150 C2159 ) \nC2150_=_C2160( C2150 C2160 ) C2150_=_C2162( C2150 C2162 ) C2150_=_C2163( C2150 C2163 ) C2150_=_C2166( C2150 C2166 ) C2150_=_C2533( C2150 C2533 ) C2151_=_C2152( C2151 C2152 ) \nC2151_=_C2153( C2151 C2153 ) C2151_=_C2154( C2151 C2154 ) C2151_=_C2155( C2151 C2155 ) C2151_=_C2156( C2151 C2156 ) C2151_=_C2157( C2151 C2157 ) C2151_=_C2158( C2151 C2158 ) \nC2151_=_C2159( C2151 C2159 ) C2151_=_C2160( C2151 C2160 ) C2151_=_C2162( C2151 C2162 ) C2151_=_C2163( C2151 C2163 ) C2151_=_C2166( C2151 C2166 ) C2151_=_C2714( C2151 C2714 ) \nC2152_=_C2153( C2152 C2153 ) C2152_=_C2154( C2152 C2154 ) C2152_=_C2155( C2152 C2155 ) C2152_=_C2156( C2152 C2156 ) C2152_=_C2157( C2152 C2157 ) C2152_=_C2158( C2152 C2158 ) \nC2152_=_C2159( C2152 C2159 ) C2152_=_C2160( C2152 C2160 ) C2152_=_C2162( C2152 C2162 ) C2152_=_C2163( C2152 C2163 ) C2152_=_C2166( C2152 C2166 ) C2152_=_C2870( C2152 C2870 ) \nC2152_=_C2872( C2152 C2872 ) C2152_=_C2874( C2152 C2874 ) C2152_=_C2877( C2152 C2877 ) C2153_=_C2154( C2153 C2154 ) C2153_=_C2155( C2153 C2155 ) C2153_=_C2156( C2153 C2156 ) \nC2153_=_C2157( C2153 C2157 ) C2153_=_C2158( C2153 C2158 ) C2153_=_C2159( C2153 C2159 ) C2153_=_C2160( C2153 C2160 ) C2153_=_C2162( C2153 C2162 ) C2153_=_C2163( C2153 C2163 ) \nC2153_=_C2166( C2153 C2166 ) C2153_=_C3001( C2153 C3001 ) C2153_=_C3014( C2153 C3014 ) C2154_=_C2155( C2154 C2155 ) C2154_=_C2156( C2154 C2156 ) C2154_=_C2157( C2154 C2157 ) \nC2154_=_C2158( C2154 C2158 ) C2154_=_C2159( C2154 C2159 ) C2154_=_C2160( C2154 C2160 ) C2154_=_C2162( C2154 C2162 ) C2154_=_C2163( C2154 C2163 ) C2154_=_C2166( C2154 C2166 ) \nC2154_=_C3177( C2154 C3177 ) C2155_=_C2156( C2155 C2156 ) C2155_=_C2157( C2155 C2157 ) C2155_=_C2158( C2155 C2158 ) C2155_=_C2159( C2155 C2159 ) C2155_=_C2160( C2155 C2160 ) \nC2155_=_C2162( C2155 C2162 ) C2155_=_C2163( C2155 C2163 ) C2155_=_C2166( C2155 C2166 ) C2155_=_C3558( C2155 C3558 ) C2156_=_C2157( C2156 C2157 ) C2156_=_C2158( C2156 C2158 ) \nC2156_=_C2159( C2156 C2159 ) C2156_=_C2160( C2156 C2160 ) C2156_=_C2162( C2156 C2162 ) C2156_=_C2163( C2156 C2163 ) C2156_=_C2166( C2156 C2166 ) C2156_=_C3741( C2156 C3741 ) \nC2157_=_C2158( C2157 C2158 ) C2157_=_C2159( C2157 C2159 ) C2157_=_C2160( C2157 C2160 ) C2157_=_C2162( C2157 C2162 ) C2157_=_C2163( C2157 C2163 ) C2157_=_C2166( C2157 C2166 ) \nC2157_=_C3841( C2157 C3841 ) C2157_=_C3845( C2157 C3845 ) C2157_=_C3847( C2157 C3847 ) C2157_=_C3848( C2157 C3848 ) C2158_=_C2159( C2158 C2159 ) C2158_=_C2160( C2158 C2160 ) \nC2158_=_C2162( C2158 C2162 ) C2158_=_C2163( C2158 C2163 ) C2158_=_C2166( C2158 C2166 ) C2159_=_C2160( C2159 C2160 ) C2159_=_C2162( C2159 C2162 ) C2159_=_C2163( C2159 C2163 ) \nC2159_=_C2166( C2159 C2166 ) C2159_=_C3229( C2159 C3229 ) C2160_=_C2162( C2160 C2162 ) C2160_=_C2163( C2160 C2163 ) C2160_=_C2166( C2160 C2166 ) C2160_=_C2856( C2160 C2856 ) \nC2160_=_C2870( C2160 C2870 ) C2160_=_C3082( C2160 C3082 ) C2160_=_C3625( C2160 C3625 ) C2160_=_C3803( C2160 C3803 ) C2160_=_C3841( C2160 C3841 ) C2160_=_C3854( C2160 C3854 ) \nC2160_=_C3900( C2160 C3900 ) C2160_=_C3927( C2160 C3927 ) C2160_=_C3929( C2160 C3929 ) C2160_=_C3930( C2160 C3930 ) C2160_=_C3931( C2160 C3931 ) C2160_=_C3932( C2160 C3932 ) \nC2160_=_C3933( C2160 C3933 ) C2162_=_C2163( C2162 C2163 ) C2162_=_C2166( C2162 C2166 ) C2162_=_C4017( C2162 C4017 ) C2163_=_C2166( C2163 C2166 ) C2166_=_C4057( C2166 C4057 ) \nC2210_=_C2222( C2210 C2222 ) C2210_=_C2223( C2210 C2223 ) C2210_=_C2735( C2210 C2735 ) C2210_=_C2801( C2210 C2801 ) C2210_=_C3001( C2210 C3001 ) C2210_=_C3050( C2210 C3050 ) \nC2210_=_C3196( C2210 C3196 ) C2210_=_C3210( C2210 C3210 ) C2210_=_C3223( C2210 C3223 ) C2210_=_C3224( C2210 C3224 ) C2210_=_C3225( C2210 C3225 ) C2210_=_C3226( C2210 C3226 ) \nC2210_=_C3227( C2210 C3227 ) C2210_=_C3228( C2210 C3228 ) C2210_=_C3229( C2210 C3229 ) C2210_=_C3230( C2210 C3230 ) C2210_=_C3232( C2210 C3232 ) C2210_=_C3233( C2210 C3233 ) \nC2210_=_C3234( C2210 C3234 ) C2210_=_C3235( C2210 C3235 ) C2210_=_C3237( C2210 C3237 ) C2222_=_C2223( C2222 C2223 ) C2222_=_C2872( C2222 C2872 ) C2222_=_C3058( C2222 C3058 ) \nC2222_=_C3111( C2222 C3111 ) C2222_=_C3206( C2222 C3206 ) C2222_=_C3246( C2222 C3246 ) C2222_=_C3454( C2222 C3454 ) C2222_=_C3721( C2222 C3721 ) C2222_=_C3770( C2222 C3770 ) \nC2222_=_C3777( C2222 C3777 ) C2222_=_C3845( C2222 C3845 ) C2222_=_C3927( C2222 C3927 ) C2222_=_C3980( C2222 C3980 ) C2222_=_C3992( C2222 C3992 ) C2222_=_C3993( C2222 C3993 ) \nC2222_=_C3995( C2222 C3995 ) C2223_=_C2858( C2223 C2858 ) C2223_=_C2936( C2223 C2936 ) C2223_=_C3060( C2223 C3060 ) C2223_=_C3083( C2223 C3083 ) C2223_=_C3207( C2223 C3207 ) \nC2223_=_C3234( C2223 C3234 ) C2223_=_C3248( C2223 C3248 ) C2223_=_C3356( C2223 C3356 ) C2223_=_C3408( C2223 C3408 ) C2223_=_C3456( C2223 C3456 ) C2223_=_C3462( C2223 C3462 ) \nC2223_=_C3627( C2223 C3627 ) C2223_=_C3724( C2223 C3724 ) C2223_=_C3982( C2223 C3982 ) C2223_=_C3992( C2223 C3992 ) C2223_=_C4034( C2223 C4034 ) C2310_=_C2311( C2310 C2311 ) \nC2310_=_C2312( C2310 C2312 ) C2310_=_C2313( C2310 C2313 ) C2310_=_C2314( C2310 C2314 ) C2310_=_C2315( C2310 C2315 ) C2310_=_C2316( C2310 C2316 ) C2310_=_C2317( C2310 C2317 ) \nC2310_=_C2318( C2310 C2318 ) C2310_=_C2319( C2310 C2319 ) C2310_=_C2320( C2310 C2320 ) C2310_=_C2322( C2310 C2322 ) C2310_=_C2324( C2310 C2324 ) C2310_=_C2325( C2310 C2325 ) \nC2310_=_C2836( C2310 C2836 ) C2310_=_C2838( C2310 C2838 ) C2311_=_C2312( C2311 C2312 ) C2311_=_C2313( C2311 C2313 ) C2311_=_C2314( C2311 C2314 ) C2311_=_C2315( C2311 C2315 ) \nC2311_=_C2316( C2311 C2316 ) C2311_=_C2317( C2311 C2317 ) C2311_=_C2318( C2311 C2318 ) C2311_=_C2319( C2311 C2319 ) C2311_=_C2320( C2311 C2320 ) C2311_=_C2322( C2311 C2322 ) \nC2311_=_C2324( C2311 C2324 ) C2311_=_C2325( C2311 C2325 ) C2311_=_C2936( C2311 C2936 ) C2311_=_C2938( C2311 C2938 ) C2312_=_C2313( C2312 C2313 ) C2312_=_C2314( C2312 C2314 ) \nC2312_=_C2315( C2312 C2315 ) C2312_=_C2316( C2312 C2316 ) C2312_=_C2317( C2312 C2317 ) C2312_=_C2318( C2312 C2318 ) C2312_=_C2319( C2312 C2319 ) C2312_=_C2320( C2312 C2320 ) \nC2312_=_C2322( C2312 C2322 ) C2312_=_C2324( C2312 C2324 ) C2312_=_C2325( C2312 C2325 ) C2312_=_C3272( C2312 C3272 ) C2313_=_C2314( C2313 C2314 ) C2313_=_C2315( C2313 C2315 ) \nC2313_=_C2316( C2313 C2316 ) C2313_=_C2317( C2313 C2317 ) C2313_=_C2318( C2313 C2318 ) C2313_=_C2319( C2313 C2319 ) C2313_=_C2320( C2313 C2320 ) C2313_=_C2322( C2313 C2322 ) \nC2313_=_C2324( C2313 C2324 ) C2313_=_C2325( C2313 C2325 ) C2313_=_C3356( C2313 C3356 ) C2313_=_C3358( C2313 C3358 ) C2314_=_C2315( C2314 C2315 ) C2314_=_C2316( C2314 C2316 ) \nC2314_=_C2317( C2314 C2317 ) C2314_=_C2318( C2314 C2318 ) C2314_=_C2319( C2314 C2319 ) C2314_=_C2320( C2314 C2320 ) C2314_=_C2322( C2314 C2322 ) C2314_=_C2324( C2314 C2324 ) \nC2314_=_C2325( C2314 C2325 ) C2314_=_C3408( C2314 C3408 ) C2314_=_C3410( C2314 C3410 ) C2314_=_C3413( C2314 C3413 ) C2315_=_C2316( C2315 C2316 ) C2315_=_C2317( C2315 C2317 ) \nC2315_=_C2318( C2315 C2318 ) C2315_=_C2319( C2315 C2319 ) C2315_=_C2320( C2315 C2320 ) C2315_=_C2322( C2315 C2322 ) C2315_=_C2324( C2315 C2324 ) C2315_=_C2325( C2315 C2325 ) \nC2315_=_C3462( C2315 C3462 ) C2315_=_C3464( C2315 C3464 ) C2316_=_C2317( C2316 C2317 ) C2316_=_C2318( C2316 C2318 ) C2316_=_C2319( C2316 C2319 ) C2316_=_C2320( C2316 C2320 ) \nC2316_=_C2322( C2316 C2322 ) C2316_=_C2324( C2316 C2324 ) C2316_=_C2325( C2316 C2325 ) C2317_=_C2318( C2317 C2318 ) C2317_=_C2319( C2317 C2319 ) C2317_=_C2320( C2317 C2320 ) \nC2317_=_C2322( C2317 C2322 ) C2317_=_C2324( C2317 C2324 ) C2317_=_C2325( C2317 C2325 ) C2318_=_C2319( C2318 C2319 ) C2318_=_C2320( C2318 C2320 ) C2318_=_C2322( C2318 C2322 ) \nC2318_=_C2324( C2318 C2324 ) C2318_=_C2325( C2318 C2325 ) C2318_=_C3777( C2318 C3777 ) C2318_=_C3780( C2318 C3780 ) C2318_=_C3781( C2318 C3781 ) C2319_=_C2320( C2319 C2320 ) \nC2319_=_C2322( C2319 C2322 ) C2319_=_C2324( C2319 C2324 ) C2319_=_C2325( C2319 C2325 ) C2320_=_C2322( C2320 C2322 ) C2320_=_C2324( C2320 C2324 ) C2320_=_C2325( C2320 C2325 ) \nC2320_=_C3233( C2320 C3233 ) C2320_=_C4032( C2320 C4032 ) C2322_=_C2324( C2322 C2324 ) C2322_=_C2325( C2322 C2325 ) C2322_=_C3993( C2322 C3993 ) C2322_=_C4034( C2322 C4034 ) \nC2322_=_C4036( C2322 C4036 ) C2324_=_C2325( C2324 C2325 ) C2324_=_C2748( C2324 C2748 ) C2324_=_C2838( C2324 C2838 ) C2324_=_C3014( C2324 C3014 ) C2324_=_C3220( C2324 C3220 ) \nC2324_=_C3295( C2324 C3295 ) C2324_=_C3781( C2324 C3781 ) C2324_=_C3805( C2324 C3805 ) C2324_=_C3861( C2324 C3861 ) C2324_=_C3904( C2324 C3904 ) C2324_=_C3931( C2324 C3931 ) \nC2324_=_C4004( C2324 C4004 ) C2324_=_C4032( C2324 C4032 ) C2324_=_C4047( C2324 C4047 ) C2324_=_C4071( C2324 C4071 ) C2324_=_C4078( C2324 C4078 ) C2324_=_C4079( C2324 C4079 ) \nC2325_=_C4048( C2325 C4048 ) C2325_=_C4079( C2325 C4079 ) C2421_=_C2648( C2421 C2648 ) C2421_=_C2678( C2421 C2678 ) C2421_=_C2877( C2421 C2877 ) C2421_=_C2996( C2421 C2996 ) \nC2421_=_C3101( C2421 C3101 ) C2421_=_C3222( C2421 C3222 ) C2421_=_C3272( C2421 C3272 ) C2421_=_C3413( C2421 C3413 ) C2421_=_C3848( C2421 C3848 ) C2421_=_C3933( C2421 C3933 ) \nC2421_=_C3959( C2421 C3959 ) C2421_=_C4029( C2421 C4029 ) C2421_=_C4063( C2421 C4063 ) C2421_=_C4083( C2421 C4083 ) C2421_=_C4087( C2421 C4087 ) C2441_=_C2533( C2441 C2533 ) \nC2441_=_C2554( C2441 C2554 ) C2441_=_C2714( C2441 C2714 ) C2441_=_C2795( C2441 C2795 ) C2441_=_C2874( C2441 C2874 ) C2441_=_C2981( C2441 C2981 ) C2441_=_C3177( C2441 C3177 ) \nC2441_=_C3324(</w:t>
      </w:r>
    </w:p>
    <w:p>
      <w:pPr>
        <w:pStyle w:val="PreformattedText"/>
        <w:bidi w:val="0"/>
        <w:spacing w:before="0" w:after="0"/>
        <w:jc w:val="left"/>
        <w:rPr/>
      </w:pPr>
      <w:r>
        <w:rPr/>
        <w:t xml:space="preserve"> </w:t>
      </w:r>
      <w:r>
        <w:rPr/>
        <w:t>C2441 C3324 ) C2441_=_C3558( C2441 C3558 ) C2441_=_C3741( C2441 C3741 ) C2441_=_C3847( C2441 C3847 ) C2441_=_C3852( C2441 C3852 ) C2441_=_C3929( C2441 C3929 ) \nC2441_=_C3943( C2441 C3943 ) C2441_=_C3988( C2441 C3988 ) C2441_=_C4017( C2441 C4017 ) C2441_=_C4057( C2441 C4057 ) C2533_=_C2554( C2533 C2554 ) C2533_=_C2714( C2533 C2714 ) \nC2533_=_C2795( C2533 C2795 ) C2533_=_C2874( C2533 C2874 ) C2533_=_C2981( C2533 C2981 ) C2533_=_C3177( C2533 C3177 ) C2533_=_C3324( C2533 C3324 ) C2533_=_C3558( C2533 C3558 ) \nC2533_=_C3741( C2533 C3741 ) C2533_=_C3847( C2533 C3847 ) C2533_=_C3852( C2533 C3852 ) C2533_=_C3929( C2533 C3929 ) C2533_=_C3943( C2533 C3943 ) C2533_=_C3988( C2533 C3988 ) \nC2533_=_C4017( C2533 C4017 ) C2533_=_C4057( C2533 C4057 ) C2554_=_C2714( C2554 C2714 ) C2554_=_C2795( C2554 C2795 ) C2554_=_C2874( C2554 C2874 ) C2554_=_C2981( C2554 C2981 ) \nC2554_=_C3177( C2554 C3177 ) C2554_=_C3324( C2554 C3324 ) C2554_=_C3558( C2554 C3558 ) C2554_=_C3741( C2554 C3741 ) C2554_=_C3847( C2554 C3847 ) C2554_=_C3852( C2554 C3852 ) \nC2554_=_C3929( C2554 C3929 ) C2554_=_C3943( C2554 C3943 ) C2554_=_C3988( C2554 C3988 ) C2554_=_C4017( C2554 C4017 ) C2554_=_C4057( C2554 C4057 ) C2648_=_C2678( C2648 C2678 ) \nC2648_=_C2877( C2648 C2877 ) C2648_=_C2996( C2648 C2996 ) C2648_=_C3101( C2648 C3101 ) C2648_=_C3222( C2648 C3222 ) C2648_=_C3272( C2648 C3272 ) C2648_=_C3413( C2648 C3413 ) \nC2648_=_C3848( C2648 C3848 ) C2648_=_C3933( C2648 C3933 ) C2648_=_C3959( C2648 C3959 ) C2648_=_C4029( C2648 C4029 ) C2648_=_C4063( C2648 C4063 ) C2648_=_C4083( C2648 C4083 ) \nC2648_=_C4087( C2648 C4087 ) C2678_=_C2877( C2678 C2877 ) C2678_=_C2996( C2678 C2996 ) C2678_=_C3101( C2678 C3101 ) C2678_=_C3222( C2678 C3222 ) C2678_=_C3272( C2678 C3272 ) \nC2678_=_C3413( C2678 C3413 ) C2678_=_C3848( C2678 C3848 ) C2678_=_C3933( C2678 C3933 ) C2678_=_C3959( C2678 C3959 ) C2678_=_C4029( C2678 C4029 ) C2678_=_C4063( C2678 C4063 ) \nC2678_=_C4083( C2678 C4083 ) C2678_=_C4087( C2678 C4087 ) C2714_=_C2795( C2714 C2795 ) C2714_=_C2874( C2714 C2874 ) C2714_=_C2981( C2714 C2981 ) C2714_=_C3177( C2714 C3177 ) \nC2714_=_C3324( C2714 C3324 ) C2714_=_C3558( C2714 C3558 ) C2714_=_C3741( C2714 C3741 ) C2714_=_C3847( C2714 C3847 ) C2714_=_C3852( C2714 C3852 ) C2714_=_C3929( C2714 C3929 ) \nC2714_=_C3943( C2714 C3943 ) C2714_=_C3988( C2714 C3988 ) C2714_=_C4017( C2714 C4017 ) C2714_=_C4057( C2714 C4057 ) C2730_=_C2836( C2730 C2836 ) C2730_=_C2938( C2730 C2938 ) \nC2730_=_C3153( C2730 C3153 ) C2730_=_C3358( C2730 C3358 ) C2730_=_C3410( C2730 C3410 ) C2730_=_C3464( C2730 C3464 ) C2730_=_C3772( C2730 C3772 ) C2730_=_C3780( C2730 C3780 ) \nC2730_=_C4036( C2730 C4036 ) C2730_=_C4047( C2730 C4047 ) C2730_=_C4048( C2730 C4048 ) C2735_=_C2748( C2735 C2748 ) C2735_=_C2801( C2735 C2801 ) C2735_=_C3001( C2735 C3001 ) \nC2735_=_C3050( C2735 C3050 ) C2735_=_C3196( C2735 C3196 ) C2735_=_C3210( C2735 C3210 ) C2735_=_C3223( C2735 C3223 ) C2735_=_C3224( C2735 C3224 ) C2735_=_C3225( C2735 C3225 ) \nC2735_=_C3226( C2735 C3226 ) C2735_=_C3227( C2735 C3227 ) C2735_=_C3228( C2735 C3228 ) C2735_=_C3229( C2735 C3229 ) C2735_=_C3230( C2735 C3230 ) C2735_=_C3232( C2735 C3232 ) \nC2735_=_C3233( C2735 C3233 ) C2735_=_C3234( C2735 C3234 ) C2735_=_C3235( C2735 C3235 ) C2735_=_C3237( C2735 C3237 ) C2748_=_C2838( C2748 C2838 ) C2748_=_C3014( C2748 C3014 ) \nC2748_=_C3220( C2748 C3220 ) C2748_=_C3295( C2748 C3295 ) C2748_=_C3781( C2748 C3781 ) C2748_=_C3805( C2748 C3805 ) C2748_=_C3861( C2748 C3861 ) C2748_=_C3904( C2748 C3904 ) \nC2748_=_C3931( C2748 C3931 ) C2748_=_C4004( C2748 C4004 ) C2748_=_C4032( C2748 C4032 ) C2748_=_C4047( C2748 C4047 ) C2748_=_C4071( C2748 C4071 ) C2748_=_C4078( C2748 C4078 ) \nC2748_=_C4079( C2748 C4079 ) C2795_=_C2874( C2795 C2874 ) C2795_=_C2981( C2795 C2981 ) C2795_=_C3177( C2795 C3177 ) C2795_=_C3324( C2795 C3324 ) C2795_=_C3558( C2795 C3558 ) \nC2795_=_C3741( C2795 C3741 ) C2795_=_C3847( C2795 C3847 ) C2795_=_C3852( C2795 C3852 ) C2795_=_C3929( C2795 C3929 ) C2795_=_C3943( C2795 C3943 ) C2795_=_C3988( C2795 C3988 ) \nC2795_=_C4017( C2795 C4017 ) C2795_=_C4057( C2795 C4057 ) C2801_=_C3001( C2801 C3001 ) C2801_=_C3050( C2801 C3050 ) C2801_=_C3196( C2801 C3196 ) C2801_=_C3210( C2801 C3210 ) \nC2801_=_C3223( C2801 C3223 ) C2801_=_C3224( C2801 C3224 ) C2801_=_C3225( C2801 C3225 ) C2801_=_C3226( C2801 C3226 ) C2801_=_C3227( C2801 C3227 ) C2801_=_C3228( C2801 C3228 ) \nC2801_=_C3229( C2801 C3229 ) C2801_=_C3230( C2801 C3230 ) C2801_=_C3232( C2801 C3232 ) C2801_=_C3233( C2801 C3233 ) C2801_=_C3234( C2801 C3234 ) C2801_=_C3235( C2801 C3235 ) \nC2801_=_C3237( C2801 C3237 ) C2836_=_C2838( C2836 C2838 ) C2836_=_C2938( C2836 C2938 ) C2836_=_C3153( C2836 C3153 ) C2836_=_C3358( C2836 C3358 ) C2836_=_C3410( C2836 C3410 ) \nC2836_=_C3464( C2836 C3464 ) C2836_=_C3772( C2836 C3772 ) C2836_=_C3780( C2836 C3780 ) C2836_=_C4036( C2836 C4036 ) C2836_=_C4047( C2836 C4047 ) C2836_=_C4048( C2836 C4048 ) \nC2838_=_C3014( C2838 C3014 ) C2838_=_C3220( C2838 C3220 ) C2838_=_C3295( C2838 C3295 ) C2838_=_C3781( C2838 C3781 ) C2838_=_C3805( C2838 C3805 ) C2838_=_C3861( C2838 C3861 ) \nC2838_=_C3904( C2838 C3904 ) C2838_=_C3931( C2838 C3931 ) C2838_=_C4004( C2838 C4004 ) C2838_=_C4032( C2838 C4032 ) C2838_=_C4047( C2838 C4047 ) C2838_=_C4071( C2838 C4071 ) \nC2838_=_C4078( C2838 C4078 ) C2838_=_C4079( C2838 C4079 ) C2856_=_C2858( C2856 C2858 ) C2856_=_C2870( C2856 C2870 ) C2856_=_C3082( C2856 C3082 ) C2856_=_C3625( C2856 C3625 ) \nC2856_=_C3803( C2856 C3803 ) C2856_=_C3841( C2856 C3841 ) C2856_=_C3854( C2856 C3854 ) C2856_=_C3900( C2856 C3900 ) C2856_=_C3927( C2856 C3927 ) C2856_=_C3929( C2856 C3929 ) \nC2856_=_C3930( C2856 C3930 ) C2856_=_C3931( C2856 C3931 ) C2856_=_C3932( C2856 C3932 ) C2856_=_C3933( C2856 C3933 ) C2858_=_C2936( C2858 C2936 ) C2858_=_C3060( C2858 C3060 ) \nC2858_=_C3083( C2858 C3083 ) C2858_=_C3207( C2858 C3207 ) C2858_=_C3234( C2858 C3234 ) C2858_=_C3248( C2858 C3248 ) C2858_=_C3356( C2858 C3356 ) C2858_=_C3408( C2858 C3408 ) \nC2858_=_C3456( C2858 C3456 ) C2858_=_C3462( C2858 C3462 ) C2858_=_C3627( C2858 C3627 ) C2858_=_C3724( C2858 C3724 ) C2858_=_C3982( C2858 C3982 ) C2858_=_C3992( C2858 C3992 ) \nC2858_=_C4034( C2858 C4034 ) C2870_=_C2872( C2870 C2872 ) C2870_=_C2874( C2870 C2874 ) C2870_=_C2877( C2870 C2877 ) C2870_=_C3082( C2870 C3082 ) C2870_=_C3625( C2870 C3625 ) \nC2870_=_C3803( C2870 C3803 ) C2870_=_C3841( C2870 C3841 ) C2870_=_C3854( C2870 C3854 ) C2870_=_C3900( C2870 C3900 ) C2870_=_C3927( C2870 C3927 ) C2870_=_C3929( C2870 C3929 ) \nC2870_=_C3930( C2870 C3930 ) C2870_=_C3931( C2870 C3931 ) C2870_=_C3932( C2870 C3932 ) C2870_=_C3933( C2870 C3933 ) C2872_=_C2874( C2872 C2874 ) C2872_=_C2877( C2872 C2877 ) \nC2872_=_C3058( C2872 C3058 ) C2872_=_C3111( C2872 C3111 ) C2872_=_C3206( C2872 C3206 ) C2872_=_C3246( C2872 C3246 ) C2872_=_C3454( C2872 C3454 ) C2872_=_C3721( C2872 C3721 ) \nC2872_=_C3770( C2872 C3770 ) C2872_=_C3777( C2872 C3777 ) C2872_=_C3845( C2872 C3845 ) C2872_=_C3927( C2872 C3927 ) C2872_=_C3980( C2872 C3980 ) C2872_=_C3992( C2872 C3992 ) \nC2872_=_C3993( C2872 C3993 ) C2872_=_C3995( C2872 C3995 ) C2874_=_C2877( C2874 C2877 ) C2874_=_C2981( C2874 C2981 ) C2874_=_C3177( C2874 C3177 ) C2874_=_C3324( C2874 C3324 ) \nC2874_=_C3558( C2874 C3558 ) C2874_=_C3741( C2874 C3741 ) C2874_=_C3847( C2874 C3847 ) C2874_=_C3852( C2874 C3852 ) C2874_=_C3929( C2874 C3929 ) C2874_=_C3943( C2874 C3943 ) \nC2874_=_C3988( C2874 C3988 ) C2874_=_C4017( C2874 C4017 ) C2874_=_C4057( C2874 C4057 ) C2877_=_C2996( C2877 C2996 ) C2877_=_C3101( C2877 C3101 ) C2877_=_C3222( C2877 C3222 ) \nC2877_=_C3272( C2877 C3272 ) C2877_=_C3413( C2877 C3413 ) C2877_=_C3848( C2877 C3848 ) C2877_=_C3933( C2877 C3933 ) C2877_=_C3959( C2877 C3959 ) C2877_=_C4029( C2877 C4029 ) \nC2877_=_C4063( C2877 C4063 ) C2877_=_C4083( C2877 C4083 ) C2877_=_C4087( C2877 C4087 ) C2936_=_C2938( C2936 C2938 ) C2936_=_C3060( C2936 C3060 ) C2936_=_C3083( C2936 C3083 ) \nC2936_=_C3207( C2936 C3207 ) C2936_=_C3234( C2936 C3234 ) C2936_=_C3248( C2936 C3248 ) C2936_=_C3356( C2936 C3356 ) C2936_=_C3408( C2936 C3408 ) C2936_=_C3456( C2936 C3456 ) \nC2936_=_C3462( C2936 C3462 ) C2936_=_C3627( C2936 C3627 ) C2936_=_C3724( C2936 C3724 ) C2936_=_C3982( C2936 C3982 ) C2936_=_C3992( C2936 C3992 ) C2936_=_C4034( C2936 C4034 ) \nC2938_=_C3153( C2938 C3153 ) C2938_=_C3358( C2938 C3358 ) C2938_=_C3410( C2938 C3410 ) C2938_=_C3464( C2938 C3464 ) C2938_=_C3772( C2938 C3772 ) C2938_=_C3780( C2938 C3780 ) \nC2938_=_C4036( C2938 C4036 ) C2938_=_C4047( C2938 C4047 ) C2938_=_C4048( C2938 C4048 ) C2981_=_C3177( C2981 C3177 ) C2981_=_C3324( C2981 C3324 ) C2981_=_C3558( C2981 C3558 ) \nC2981_=_C3741( C2981 C3741 ) C2981_=_C3847( C2981 C3847 ) C2981_=_C3852( C2981 C3852 ) C2981_=_C3929( C2981 C3929 ) C2981_=_C3943( C2981 C3943 ) C2981_=_C3988( C2981 C3988 ) \nC2981_=_C4017( C2981 C4017 ) C2981_=_C4057( C2981 C4057 ) C2996_=_C3101( C2996 C3101 ) C2996_=_C3222( C2996 C3222 ) C2996_=_C3272( C2996 C3272 ) C2996_=_C3413( C2996 C3413 ) \nC2996_=_C3848( C2996 C3848 ) C2996_=_C3933( C2996 C3933 ) C2996_=_C3959( C2996 C3959 ) C2996_=_C4029( C2996 C4029 ) C2996_=_C4063( C2996 C4063 ) C2996_=_C4083( C2996 C4083 ) \nC2996_=_C4087( C2996 C4087 ) C3001_=_C3014( C3001 C3014 ) C3001_=_C3050( C3001 C3050 ) C3001_=_C3196( C3001 C3196 ) C3001_=_C3210( C3001 C3210 ) C3001_=_C3223( C3001 C3223 ) \nC3001_=_C3224( C3001 C3224 ) C3001_=_C3225( C3001 C3225 ) C3001_=_C3226( C3001 C3226 ) C3001_=_C3227( C3001 C3227 ) C3001_=_C3228( C3001 C3228 ) C3001_=_C3229( C3001 C3229 ) \nC3001_=_C3230( C3001 C3230 ) C3001_=_C3232( C3001 C3232 ) C3001_=_C3233( C3001 C3233 ) C3001_=_C3234( C3001 C3234 ) C3001_=_C3235( C3001 C3235 ) C3001_=_C3237( C3001 C3237 ) \nC3014_=_C3220( C3014 C3220 ) C3014_=_C3295( C3014 C3295 ) C3014_=_C3781( C3014 C3781 ) C3014_=_C3805( C3014 C3805 ) C3014_=_C3861( C3014 C3861 ) C3014_=_C3904( C3014 C3904 ) \nC3014_=_C3931( C3014 C3931 ) C3014_=_C4004( C3014 C4004 ) C3014_=_C4032(</w:t>
      </w:r>
    </w:p>
    <w:p>
      <w:pPr>
        <w:pStyle w:val="PreformattedText"/>
        <w:bidi w:val="0"/>
        <w:spacing w:before="0" w:after="0"/>
        <w:jc w:val="left"/>
        <w:rPr/>
      </w:pPr>
      <w:r>
        <w:rPr/>
        <w:t xml:space="preserve"> </w:t>
      </w:r>
      <w:r>
        <w:rPr/>
        <w:t>C3014 C4032 ) C3014_=_C4047( C3014 C4047 ) C3014_=_C4071( C3014 C4071 ) C3014_=_C4078( C3014 C4078 ) \nC3014_=_C4079( C3014 C4079 ) C3050_=_C3058( C3050 C3058 ) C3050_=_C3060( C3050 C3060 ) C3050_=_C3196( C3050 C3196 ) C3050_=_C3210( C3050 C3210 ) C3050_=_C3223( C3050 C3223 ) \nC3050_=_C3224( C3050 C3224 ) C3050_=_C3225( C3050 C3225 ) C3050_=_C3226( C3050 C3226 ) C3050_=_C3227( C3050 C3227 ) C3050_=_C3228( C3050 C3228 ) C3050_=_C3229( C3050 C3229 ) \nC3050_=_C3230( C3050 C3230 ) C3050_=_C3232( C3050 C3232 ) C3050_=_C3233( C3050 C3233 ) C3050_=_C3234( C3050 C3234 ) C3050_=_C3235( C3050 C3235 ) C3050_=_C3237( C3050 C3237 ) \nC3058_=_C3060( C3058 C3060 ) C3058_=_C3111( C3058 C3111 ) C3058_=_C3206( C3058 C3206 ) C3058_=_C3246( C3058 C3246 ) C3058_=_C3454( C3058 C3454 ) C3058_=_C3721( C3058 C3721 ) \nC3058_=_C3770( C3058 C3770 ) C3058_=_C3777( C3058 C3777 ) C3058_=_C3845( C3058 C3845 ) C3058_=_C3927( C3058 C3927 ) C3058_=_C3980( C3058 C3980 ) C3058_=_C3992( C3058 C3992 ) \nC3058_=_C3993( C3058 C3993 ) C3058_=_C3995( C3058 C3995 ) C3060_=_C3083( C3060 C3083 ) C3060_=_C3207( C3060 C3207 ) C3060_=_C3234( C3060 C3234 ) C3060_=_C3248( C3060 C3248 ) \nC3060_=_C3356( C3060 C3356 ) C3060_=_C3408( C3060 C3408 ) C3060_=_C3456( C3060 C3456 ) C3060_=_C3462( C3060 C3462 ) C3060_=_C3627( C3060 C3627 ) C3060_=_C3724( C3060 C3724 ) \nC3060_=_C3982( C3060 C3982 ) C3060_=_C3992( C3060 C3992 ) C3060_=_C4034( C3060 C4034 ) C3082_=_C3083( C3082 C3083 ) C3082_=_C3625( C3082 C3625 ) C3082_=_C3803( C3082 C3803 ) \nC3082_=_C3841( C3082 C3841 ) C3082_=_C3854( C3082 C3854 ) C3082_=_C3900( C3082 C3900 ) C3082_=_C3927( C3082 C3927 ) C3082_=_C3929( C3082 C3929 ) C3082_=_C3930( C3082 C3930 ) \nC3082_=_C3931( C3082 C3931 ) C3082_=_C3932( C3082 C3932 ) C3082_=_C3933( C3082 C3933 ) C3083_=_C3207( C3083 C3207 ) C3083_=_C3234( C3083 C3234 ) C3083_=_C3248( C3083 C3248 ) \nC3083_=_C3356( C3083 C3356 ) C3083_=_C3408( C3083 C3408 ) C3083_=_C3456( C3083 C3456 ) C3083_=_C3462( C3083 C3462 ) C3083_=_C3627( C3083 C3627 ) C3083_=_C3724( C3083 C3724 ) \nC3083_=_C3982( C3083 C3982 ) C3083_=_C3992( C3083 C3992 ) C3083_=_C4034( C3083 C4034 ) C3101_=_C3222( C3101 C3222 ) C3101_=_C3272( C3101 C3272 ) C3101_=_C3413( C3101 C3413 ) \nC3101_=_C3848( C3101 C3848 ) C3101_=_C3933( C3101 C3933 ) C3101_=_C3959( C3101 C3959 ) C3101_=_C4029( C3101 C4029 ) C3101_=_C4063( C3101 C4063 ) C3101_=_C4083( C3101 C4083 ) \nC3101_=_C4087( C3101 C4087 ) C3111_=_C3206( C3111 C3206 ) C3111_=_C3246( C3111 C3246 ) C3111_=_C3454( C3111 C3454 ) C3111_=_C3721( C3111 C3721 ) C3111_=_C3770( C3111 C3770 ) \nC3111_=_C3777( C3111 C3777 ) C3111_=_C3845( C3111 C3845 ) C3111_=_C3927( C3111 C3927 ) C3111_=_C3980( C3111 C3980 ) C3111_=_C3992( C3111 C3992 ) C3111_=_C3993( C3111 C3993 ) \nC3111_=_C3995( C3111 C3995 ) C3153_=_C3358( C3153 C3358 ) C3153_=_C3410( C3153 C3410 ) C3153_=_C3464( C3153 C3464 ) C3153_=_C3772( C3153 C3772 ) C3153_=_C3780( C3153 C3780 ) \nC3153_=_C4036( C3153 C4036 ) C3153_=_C4047( C3153 C4047 ) C3153_=_C4048( C3153 C4048 ) C3177_=_C3324( C3177 C3324 ) C3177_=_C3558( C3177 C3558 ) C3177_=_C3741( C3177 C3741 ) \nC3177_=_C3847( C3177 C3847 ) C3177_=_C3852( C3177 C3852 ) C3177_=_C3929( C3177 C3929 ) C3177_=_C3943( C3177 C3943 ) C3177_=_C3988( C3177 C3988 ) C3177_=_C4017( C3177 C4017 ) \nC3177_=_C4057( C3177 C4057 ) C3196_=_C3206( C3196 C3206 ) C3196_=_C3207( C3196 C3207 ) C3196_=_C3210( C3196 C3210 ) C3196_=_C3223( C3196 C3223 ) C3196_=_C3224( C3196 C3224 ) \nC3196_=_C3225( C3196 C3225 ) C3196_=_C3226( C3196 C3226 ) C3196_=_C3227( C3196 C3227 ) C3196_=_C3228( C3196 C3228 ) C3196_=_C3229( C3196 C3229 ) C3196_=_C3230( C3196 C3230 ) \nC3196_=_C3232( C3196 C3232 ) C3196_=_C3233( C3196 C3233 ) C3196_=_C3234( C3196 C3234 ) C3196_=_C3235( C3196 C3235 ) C3196_=_C3237( C3196 C3237 ) C3206_=_C3207( C3206 C3207 ) \nC3206_=_C3246( C3206 C3246 ) C3206_=_C3454( C3206 C3454 ) C3206_=_C3721( C3206 C3721 ) C3206_=_C3770( C3206 C3770 ) C3206_=_C3777( C3206 C3777 ) C3206_=_C3845( C3206 C3845 ) \nC3206_=_C3927( C3206 C3927 ) C3206_=_C3980( C3206 C3980 ) C3206_=_C3992( C3206 C3992 ) C3206_=_C3993( C3206 C3993 ) C3206_=_C3995( C3206 C3995 ) C3207_=_C3234( C3207 C3234 ) \nC3207_=_C3248( C3207 C3248 ) C3207_=_C3356( C3207 C3356 ) C3207_=_C3408( C3207 C3408 ) C3207_=_C3456( C3207 C3456 ) C3207_=_C3462( C3207 C3462 ) C3207_=_C3627( C3207 C3627 ) \nC3207_=_C3724( C3207 C3724 ) C3207_=_C3982( C3207 C3982 ) C3207_=_C3992( C3207 C3992 ) C3207_=_C4034( C3207 C4034 ) C3210_=_C3220( C3210 C3220 ) C3210_=_C3222( C3210 C3222 ) \nC3210_=_C3223( C3210 C3223 ) C3210_=_C3224( C3210 C3224 ) C3210_=_C3225( C3210 C3225 ) C3210_=_C3226( C3210 C3226 ) C3210_=_C3227( C3210 C3227 ) C3210_=_C3228( C3210 C3228 ) \nC3210_=_C3229( C3210 C3229 ) C3210_=_C3230( C3210 C3230 ) C3210_=_C3232( C3210 C3232 ) C3210_=_C3233( C3210 C3233 ) C3210_=_C3234( C3210 C3234 ) C3210_=_C3235( C3210 C3235 ) \nC3210_=_C3237( C3210 C3237 ) C3220_=_C3222( C3220 C3222 ) C3220_=_C3295( C3220 C3295 ) C3220_=_C3781( C3220 C3781 ) C3220_=_C3805( C3220 C3805 ) C3220_=_C3861( C3220 C3861 ) \nC3220_=_C3904( C3220 C3904 ) C3220_=_C3931( C3220 C3931 ) C3220_=_C4004( C3220 C4004 ) C3220_=_C4032( C3220 C4032 ) C3220_=_C4047( C3220 C4047 ) C3220_=_C4071( C3220 C4071 ) \nC3220_=_C4078( C3220 C4078 ) C3220_=_C4079( C3220 C4079 ) C3222_=_C3272( C3222 C3272 ) C3222_=_C3413( C3222 C3413 ) C3222_=_C3848( C3222 C3848 ) C3222_=_C3933( C3222 C3933 ) \nC3222_=_C3959( C3222 C3959 ) C3222_=_C4029( C3222 C4029 ) C3222_=_C4063( C3222 C4063 ) C3222_=_C4083( C3222 C4083 ) C3222_=_C4087( C3222 C4087 ) C3223_=_C3224( C3223 C3224 ) \nC3223_=_C3225( C3223 C3225 ) C3223_=_C3226( C3223 C3226 ) C3223_=_C3227( C3223 C3227 ) C3223_=_C3228( C3223 C3228 ) C3223_=_C3229( C3223 C3229 ) C3223_=_C3230( C3223 C3230 ) \nC3223_=_C3232( C3223 C3232 ) C3223_=_C3233( C3223 C3233 ) C3223_=_C3234( C3223 C3234 ) C3223_=_C3235( C3223 C3235 ) C3223_=_C3237( C3223 C3237 ) C3223_=_C3246( C3223 C3246 ) \nC3223_=_C3248( C3223 C3248 ) C3224_=_C3225( C3224 C3225 ) C3224_=_C3226( C3224 C3226 ) C3224_=_C3227( C3224 C3227 ) C3224_=_C3228( C3224 C3228 ) C3224_=_C3229( C3224 C3229 ) \nC3224_=_C3230( C3224 C3230 ) C3224_=_C3232( C3224 C3232 ) C3224_=_C3233( C3224 C3233 ) C3224_=_C3234( C3224 C3234 ) C3224_=_C3235( C3224 C3235 ) C3224_=_C3237( C3224 C3237 ) \nC3224_=_C3295( C3224 C3295 ) C3225_=_C3226( C3225 C3226 ) C3225_=_C3227( C3225 C3227 ) C3225_=_C3228( C3225 C3228 ) C3225_=_C3229( C3225 C3229 ) C3225_=_C3230( C3225 C3230 ) \nC3225_=_C3232( C3225 C3232 ) C3225_=_C3233( C3225 C3233 ) C3225_=_C3234( C3225 C3234 ) C3225_=_C3235( C3225 C3235 ) C3225_=_C3237( C3225 C3237 ) C3226_=_C3227( C3226 C3227 ) \nC3226_=_C3228( C3226 C3228 ) C3226_=_C3229( C3226 C3229 ) C3226_=_C3230( C3226 C3230 ) C3226_=_C3232( C3226 C3232 ) C3226_=_C3233( C3226 C3233 ) C3226_=_C3234( C3226 C3234 ) \nC3226_=_C3235( C3226 C3235 ) C3226_=_C3237( C3226 C3237 ) C3226_=_C3454( C3226 C3454 ) C3226_=_C3456( C3226 C3456 ) C3227_=_C3228( C3227 C3228 ) C3227_=_C3229( C3227 C3229 ) \nC3227_=_C3230( C3227 C3230 ) C3227_=_C3232( C3227 C3232 ) C3227_=_C3233( C3227 C3233 ) C3227_=_C3234( C3227 C3234 ) C3227_=_C3235( C3227 C3235 ) C3227_=_C3237( C3227 C3237 ) \nC3228_=_C3229( C3228 C3229 ) C3228_=_C3230( C3228 C3230 ) C3228_=_C3232( C3228 C3232 ) C3228_=_C3233( C3228 C3233 ) C3228_=_C3234( C3228 C3234 ) C3228_=_C3235( C3228 C3235 ) \nC3228_=_C3237( C3228 C3237 ) C3228_=_C3721( C3228 C3721 ) C3228_=_C3724( C3228 C3724 ) C3229_=_C3230( C3229 C3230 ) C3229_=_C3232( C3229 C3232 ) C3229_=_C3233( C3229 C3233 ) \nC3229_=_C3234( C3229 C3234 ) C3229_=_C3235( C3229 C3235 ) C3229_=_C3237( C3229 C3237 ) C3230_=_C3232( C3230 C3232 ) C3230_=_C3233( C3230 C3233 ) C3230_=_C3234( C3230 C3234 ) \nC3230_=_C3235( C3230 C3235 ) C3230_=_C3237( C3230 C3237 ) C3230_=_C3980( C3230 C3980 ) C3230_=_C3982( C3230 C3982 ) C3232_=_C3233( C3232 C3233 ) C3232_=_C3234( C3232 C3234 ) \nC3232_=_C3235( C3232 C3235 ) C3232_=_C3237( C3232 C3237 ) C3232_=_C4004( C3232 C4004 ) C3233_=_C3234( C3233 C3234 ) C3233_=_C3235( C3233 C3235 ) C3233_=_C3237( C3233 C3237 ) \nC3233_=_C4032( C3233 C4032 ) C3234_=_C3235( C3234 C3235 ) C3234_=_C3237( C3234 C3237 ) C3234_=_C3248( C3234 C3248 ) C3234_=_C3356( C3234 C3356 ) C3234_=_C3408( C3234 C3408 ) \nC3234_=_C3456( C3234 C3456 ) C3234_=_C3462( C3234 C3462 ) C3234_=_C3627( C3234 C3627 ) C3234_=_C3724( C3234 C3724 ) C3234_=_C3982( C3234 C3982 ) C3234_=_C3992( C3234 C3992 ) \nC3234_=_C4034( C3234 C4034 ) C3235_=_C3237( C3235 C3237 ) C3246_=_C3248( C3246 C3248 ) C3246_=_C3454( C3246 C3454 ) C3246_=_C3721( C3246 C3721 ) C3246_=_C3770( C3246 C3770 ) \nC3246_=_C3777( C3246 C3777 ) C3246_=_C3845( C3246 C3845 ) C3246_=_C3927( C3246 C3927 ) C3246_=_C3980( C3246 C3980 ) C3246_=_C3992( C3246 C3992 ) C3246_=_C3993( C3246 C3993 ) \nC3246_=_C3995( C3246 C3995 ) C3248_=_C3356( C3248 C3356 ) C3248_=_C3408( C3248 C3408 ) C3248_=_C3456( C3248 C3456 ) C3248_=_C3462( C3248 C3462 ) C3248_=_C3627( C3248 C3627 ) \nC3248_=_C3724( C3248 C3724 ) C3248_=_C3982( C3248 C3982 ) C3248_=_C3992( C3248 C3992 ) C3248_=_C4034( C3248 C4034 ) C3272_=_C3413( C3272 C3413 ) C3272_=_C3848( C3272 C3848 ) \nC3272_=_C3933( C3272 C3933 ) C3272_=_C3959( C3272 C3959 ) C3272_=_C4029( C3272 C4029 ) C3272_=_C4063( C3272 C4063 ) C3272_=_C4083( C3272 C4083 ) C3272_=_C4087( C3272 C4087 ) \nC3295_=_C3781( C3295 C3781 ) C3295_=_C3805( C3295 C3805 ) C3295_=_C3861( C3295 C3861 ) C3295_=_C3904( C3295 C3904 ) C3295_=_C3931( C3295 C3931 ) C3295_=_C4004( C3295 C4004 ) \nC3295_=_C4032( C3295 C4032 ) C3295_=_C4047( C3295 C4047 ) C3295_=_C4071( C3295 C4071 ) C3295_=_C4078( C3295 C4078 ) C3295_=_C4079( C3295 C4079 ) C3324_=_C3558( C3324 C3558 ) \nC3324_=_C3741( C3324 C3741 ) C3324_=_C3847( C3324 C3847 ) C3324_=_C3852( C3324 C3852 ) C3324_=_C3929( C3324 C3929 ) C3324_=_C3943( C3324 C3943 ) C3324_=_C3988( C3324 C3988 ) \nC3324_=_C4017( C3324 C4017 ) C3324_=_C4057( C3324 C4057 ) C3356_=_C3358( C3356 C3358 ) C3356_=_C3408( C3356 C3408 ) C3356_=_C3456(</w:t>
      </w:r>
    </w:p>
    <w:p>
      <w:pPr>
        <w:pStyle w:val="PreformattedText"/>
        <w:bidi w:val="0"/>
        <w:spacing w:before="0" w:after="0"/>
        <w:jc w:val="left"/>
        <w:rPr/>
      </w:pPr>
      <w:r>
        <w:rPr/>
        <w:t xml:space="preserve"> </w:t>
      </w:r>
      <w:r>
        <w:rPr/>
        <w:t>C3356 C3456 ) C3356_=_C3462( C3356 C3462 ) \nC3356_=_C3627( C3356 C3627 ) C3356_=_C3724( C3356 C3724 ) C3356_=_C3982( C3356 C3982 ) C3356_=_C3992( C3356 C3992 ) C3356_=_C4034( C3356 C4034 ) C3358_=_C3410( C3358 C3410 ) \nC3358_=_C3464( C3358 C3464 ) C3358_=_C3772( C3358 C3772 ) C3358_=_C3780( C3358 C3780 ) C3358_=_C4036( C3358 C4036 ) C3358_=_C4047( C3358 C4047 ) C3358_=_C4048( C3358 C4048 ) \nC3408_=_C3410( C3408 C3410 ) C3408_=_C3413( C3408 C3413 ) C3408_=_C3456( C3408 C3456 ) C3408_=_C3462( C3408 C3462 ) C3408_=_C3627( C3408 C3627 ) C3408_=_C3724( C3408 C3724 ) \nC3408_=_C3982( C3408 C3982 ) C3408_=_C3992( C3408 C3992 ) C3408_=_C4034( C3408 C4034 ) C3410_=_C3413( C3410 C3413 ) C3410_=_C3464( C3410 C3464 ) C3410_=_C3772( C3410 C3772 ) \nC3410_=_C3780( C3410 C3780 ) C3410_=_C4036( C3410 C4036 ) C3410_=_C4047( C3410 C4047 ) C3410_=_C4048( C3410 C4048 ) C3413_=_C3848( C3413 C3848 ) C3413_=_C3933( C3413 C3933 ) \nC3413_=_C3959( C3413 C3959 ) C3413_=_C4029( C3413 C4029 ) C3413_=_C4063( C3413 C4063 ) C3413_=_C4083( C3413 C4083 ) C3413_=_C4087( C3413 C4087 ) C3454_=_C3456( C3454 C3456 ) \nC3454_=_C3721( C3454 C3721 ) C3454_=_C3770( C3454 C3770 ) C3454_=_C3777( C3454 C3777 ) C3454_=_C3845( C3454 C3845 ) C3454_=_C3927( C3454 C3927 ) C3454_=_C3980( C3454 C3980 ) \nC3454_=_C3992( C3454 C3992 ) C3454_=_C3993( C3454 C3993 ) C3454_=_C3995( C3454 C3995 ) C3456_=_C3462( C3456 C3462 ) C3456_=_C3627( C3456 C3627 ) C3456_=_C3724( C3456 C3724 ) \nC3456_=_C3982( C3456 C3982 ) C3456_=_C3992( C3456 C3992 ) C3456_=_C4034( C3456 C4034 ) C3462_=_C3464( C3462 C3464 ) C3462_=_C3627( C3462 C3627 ) C3462_=_C3724( C3462 C3724 ) \nC3462_=_C3982( C3462 C3982 ) C3462_=_C3992( C3462 C3992 ) C3462_=_C4034( C3462 C4034 ) C3464_=_C3772( C3464 C3772 ) C3464_=_C3780( C3464 C3780 ) C3464_=_C4036( C3464 C4036 ) \nC3464_=_C4047( C3464 C4047 ) C3464_=_C4048( C3464 C4048 ) C3558_=_C3741( C3558 C3741 ) C3558_=_C3847( C3558 C3847 ) C3558_=_C3852( C3558 C3852 ) C3558_=_C3929( C3558 C3929 ) \nC3558_=_C3943( C3558 C3943 ) C3558_=_C3988( C3558 C3988 ) C3558_=_C4017( C3558 C4017 ) C3558_=_C4057( C3558 C4057 ) C3625_=_C3627( C3625 C3627 ) C3625_=_C3803( C3625 C3803 ) \nC3625_=_C3841( C3625 C3841 ) C3625_=_C3854( C3625 C3854 ) C3625_=_C3900( C3625 C3900 ) C3625_=_C3927( C3625 C3927 ) C3625_=_C3929( C3625 C3929 ) C3625_=_C3930( C3625 C3930 ) \nC3625_=_C3931( C3625 C3931 ) C3625_=_C3932( C3625 C3932 ) C3625_=_C3933( C3625 C3933 ) C3627_=_C3724( C3627 C3724 ) C3627_=_C3982( C3627 C3982 ) C3627_=_C3992( C3627 C3992 ) \nC3627_=_C4034( C3627 C4034 ) C3721_=_C3724( C3721 C3724 ) C3721_=_C3770( C3721 C3770 ) C3721_=_C3777( C3721 C3777 ) C3721_=_C3845( C3721 C3845 ) C3721_=_C3927( C3721 C3927 ) \nC3721_=_C3980( C3721 C3980 ) C3721_=_C3992( C3721 C3992 ) C3721_=_C3993( C3721 C3993 ) C3721_=_C3995( C3721 C3995 ) C3724_=_C3982( C3724 C3982 ) C3724_=_C3992( C3724 C3992 ) \nC3724_=_C4034( C3724 C4034 ) C3741_=_C3847( C3741 C3847 ) C3741_=_C3852( C3741 C3852 ) C3741_=_C3929( C3741 C3929 ) C3741_=_C3943( C3741 C3943 ) C3741_=_C3988( C3741 C3988 ) \nC3741_=_C4017( C3741 C4017 ) C3741_=_C4057( C3741 C4057 ) C3770_=_C3772( C3770 C3772 ) C3770_=_C3777( C3770 C3777 ) C3770_=_C3845( C3770 C3845 ) C3770_=_C3927( C3770 C3927 ) \nC3770_=_C3980( C3770 C3980 ) C3770_=_C3992( C3770 C3992 ) C3770_=_C3993( C3770 C3993 ) C3770_=_C3995( C3770 C3995 ) C3772_=_C3780( C3772 C3780 ) C3772_=_C4036( C3772 C4036 ) \nC3772_=_C4047( C3772 C4047 ) C3772_=_C4048( C3772 C4048 ) C3777_=_C3780( C3777 C3780 ) C3777_=_C3781( C3777 C3781 ) C3777_=_C3845( C3777 C3845 ) C3777_=_C3927( C3777 C3927 ) \nC3777_=_C3980( C3777 C3980 ) C3777_=_C3992( C3777 C3992 ) C3777_=_C3993( C3777 C3993 ) C3777_=_C3995( C3777 C3995 ) C3780_=_C3781( C3780 C3781 ) C3780_=_C4036( C3780 C4036 ) \nC3780_=_C4047( C3780 C4047 ) C3780_=_C4048( C3780 C4048 ) C3781_=_C3805( C3781 C3805 ) C3781_=_C3861( C3781 C3861 ) C3781_=_C3904( C3781 C3904 ) C3781_=_C3931( C3781 C3931 ) \nC3781_=_C4004( C3781 C4004 ) C3781_=_C4032( C3781 C4032 ) C3781_=_C4047( C3781 C4047 ) C3781_=_C4071( C3781 C4071 ) C3781_=_C4078( C3781 C4078 ) C3781_=_C4079( C3781 C4079 ) \nC3803_=_C3805( C3803 C3805 ) C3803_=_C3841( C3803 C3841 ) C3803_=_C3854( C3803 C3854 ) C3803_=_C3900( C3803 C3900 ) C3803_=_C3927( C3803 C3927 ) C3803_=_C3929( C3803 C3929 ) \nC3803_=_C3930( C3803 C3930 ) C3803_=_C3931( C3803 C3931 ) C3803_=_C3932( C3803 C3932 ) C3803_=_C3933( C3803 C3933 ) C3805_=_C3861( C3805 C3861 ) C3805_=_C3904( C3805 C3904 ) \nC3805_=_C3931( C3805 C3931 ) C3805_=_C4004( C3805 C4004 ) C3805_=_C4032( C3805 C4032 ) C3805_=_C4047( C3805 C4047 ) C3805_=_C4071( C3805 C4071 ) C3805_=_C4078( C3805 C4078 ) \nC3805_=_C4079( C3805 C4079 ) C3841_=_C3845( C3841 C3845 ) C3841_=_C3847( C3841 C3847 ) C3841_=_C3848( C3841 C3848 ) C3841_=_C3854( C3841 C3854 ) C3841_=_C3900( C3841 C3900 ) \nC3841_=_C3927( C3841 C3927 ) C3841_=_C3929( C3841 C3929 ) C3841_=_C3930( C3841 C3930 ) C3841_=_C3931( C3841 C3931 ) C3841_=_C3932( C3841 C3932 ) C3841_=_C3933( C3841 C3933 ) \nC3845_=_C3847( C3845 C3847 ) C3845_=_C3848( C3845 C3848 ) C3845_=_C3927( C3845 C3927 ) C3845_=_C3980( C3845 C3980 ) C3845_=_C3992( C3845 C3992 ) C3845_=_C3993( C3845 C3993 ) \nC3845_=_C3995( C3845 C3995 ) C3847_=_C3848( C3847 C3848 ) C3847_=_C3852( C3847 C3852 ) C3847_=_C3929( C3847 C3929 ) C3847_=_C3943( C3847 C3943 ) C3847_=_C3988( C3847 C3988 ) \nC3847_=_C4017( C3847 C4017 ) C3847_=_C4057( C3847 C4057 ) C3848_=_C3933( C3848 C3933 ) C3848_=_C3959( C3848 C3959 ) C3848_=_C4029( C3848 C4029 ) C3848_=_C4063( C3848 C4063 ) \nC3848_=_C4083( C3848 C4083 ) C3848_=_C4087( C3848 C4087 ) C3852_=_C3929( C3852 C3929 ) C3852_=_C3943( C3852 C3943 ) C3852_=_C3988( C3852 C3988 ) C3852_=_C4017( C3852 C4017 ) \nC3852_=_C4057( C3852 C4057 ) C3854_=_C3861( C3854 C3861 ) C3854_=_C3900( C3854 C3900 ) C3854_=_C3927( C3854 C3927 ) C3854_=_C3929( C3854 C3929 ) C3854_=_C3930( C3854 C3930 ) \nC3854_=_C3931( C3854 C3931 ) C3854_=_C3932( C3854 C3932 ) C3854_=_C3933( C3854 C3933 ) C3861_=_C3904( C3861 C3904 ) C3861_=_C3931( C3861 C3931 ) C3861_=_C4004( C3861 C4004 ) \nC3861_=_C4032( C3861 C4032 ) C3861_=_C4047( C3861 C4047 ) C3861_=_C4071( C3861 C4071 ) C3861_=_C4078( C3861 C4078 ) C3861_=_C4079( C3861 C4079 ) C3900_=_C3904( C3900 C3904 ) \nC3900_=_C3927( C3900 C3927 ) C3900_=_C3929( C3900 C3929 ) C3900_=_C3930( C3900 C3930 ) C3900_=_C3931( C3900 C3931 ) C3900_=_C3932( C3900 C3932 ) C3900_=_C3933( C3900 C3933 ) \nC3904_=_C3931( C3904 C3931 ) C3904_=_C4004( C3904 C4004 ) C3904_=_C4032( C3904 C4032 ) C3904_=_C4047( C3904 C4047 ) C3904_=_C4071( C3904 C4071 ) C3904_=_C4078( C3904 C4078 ) \nC3904_=_C4079( C3904 C4079 ) C3927_=_C3929( C3927 C3929 ) C3927_=_C3930( C3927 C3930 ) C3927_=_C3931( C3927 C3931 ) C3927_=_C3932( C3927 C3932 ) C3927_=_C3933( C3927 C3933 ) \nC3927_=_C3980( C3927 C3980 ) C3927_=_C3992( C3927 C3992 ) C3927_=_C3993( C3927 C3993 ) C3927_=_C3995( C3927 C3995 ) C3929_=_C3930( C3929 C3930 ) C3929_=_C3931( C3929 C3931 ) \nC3929_=_C3932( C3929 C3932 ) C3929_=_C3933( C3929 C3933 ) C3929_=_C3943( C3929 C3943 ) C3929_=_C3988( C3929 C3988 ) C3929_=_C4017( C3929 C4017 ) C3929_=_C4057( C3929 C4057 ) \nC3930_=_C3931( C3930 C3931 ) C3930_=_C3932( C3930 C3932 ) C3930_=_C3933( C3930 C3933 ) C3930_=_C4071( C3930 C4071 ) C3931_=_C3932( C3931 C3932 ) C3931_=_C3933( C3931 C3933 ) \nC3931_=_C4004( C3931 C4004 ) C3931_=_C4032( C3931 C4032 ) C3931_=_C4047( C3931 C4047 ) C3931_=_C4071( C3931 C4071 ) C3931_=_C4078( C3931 C4078 ) C3931_=_C4079( C3931 C4079 ) \nC3932_=_C3933( C3932 C3933 ) C3932_=_C4078( C3932 C4078 ) C3933_=_C3959( C3933 C3959 ) C3933_=_C4029( C3933 C4029 ) C3933_=_C4063( C3933 C4063 ) C3933_=_C4083( C3933 C4083 ) \nC3933_=_C4087( C3933 C4087 ) C3943_=_C3988( C3943 C3988 ) C3943_=_C4017( C3943 C4017 ) C3943_=_C4057( C3943 C4057 ) C3959_=_C4029( C3959 C4029 ) C3959_=_C4063( C3959 C4063 ) \nC3959_=_C4083( C3959 C4083 ) C3959_=_C4087( C3959 C4087 ) C3980_=_C3982( C3980 C3982 ) C3980_=_C3992( C3980 C3992 ) C3980_=_C3993( C3980 C3993 ) C3980_=_C3995( C3980 C3995 ) \nC3982_=_C3992( C3982 C3992 ) C3982_=_C4034( C3982 C4034 ) C3988_=_C4017( C3988 C4017 ) C3988_=_C4057( C3988 C4057 ) C3992_=_C3993( C3992 C3993 ) C3992_=_C3995( C3992 C3995 ) \nC3992_=_C4034( C3992 C4034 ) C3993_=_C3995( C3993 C3995 ) C3993_=_C4034( C3993 C4034 ) C3993_=_C4036( C3993 C4036 ) C4004_=_C4032( C4004 C4032 ) C4004_=_C4047( C4004 C4047 ) \nC4004_=_C4071( C4004 C4071 ) C4004_=_C4078( C4004 C4078 ) C4004_=_C4079( C4004 C4079 ) C4017_=_C4057( C4017 C4057 ) C4029_=_C4063( C4029 C4063 ) C4029_=_C4083( C4029 C4083 ) \nC4029_=_C4087( C4029 C4087 ) C4032_=_C4047( C4032 C4047 ) C4032_=_C4071( C4032 C4071 ) C4032_=_C4078( C4032 C4078 ) C4032_=_C4079( C4032 C4079 ) C4034_=_C4036( C4034 C4036 ) \nC4036_=_C4047( C4036 C4047 ) C4036_=_C4048( C4036 C4048 ) C4047_=_C4048( C4047 C4048 ) C4047_=_C4071( C4047 C4071 ) C4047_=_C4078( C4047 C4078 ) C4047_=_C4079( C4047 C4079 ) \nC4048_=_C4079( C4048 C4079 ) C4063_=_C4083( C4063 C4083 ) C4063_=_C4087( C4063 C4087 ) C4071_=_C4078( C4071 C4078 ) C4071_=_C4079( C4071 C4079 ) C4078_=_C4079( C4078 C4079 ) \nC4083_=_C4087( C4083 C4087 ) "];99-&gt;138[label="317: C133 C155 C172 C230 C264 \nC358 C371 C372 C373 C376 C378 \nC379 C380 C382 C383 C384 C385 \nC386 C387 C388 C389 C390 C391 \nC392 C394 C395 C397 C425 C427 \nC445 C476 C531 C542 C556 C558 \nC602 C656 C661 C662 C675 C677 \nC678 C681 C734 C781 C786 C799 \nC802 C805 C834 C861 C862 C900 \nC901 C912 C923 C933 C934 C946 \nC948 C949 C951 C953 C965 C969 \nC971 C999 C1018 C1040 C1046 C1069 \nC1071 C1075 C1077 C1091 C1092 C1098 \nC1099 C1100 C1103 C1104 C1105 C1106 \nC1107 C1108 C1109 C1110 C1114 C1116 \nC1122 C1124 C1134 C1138 C1195 C1236 \nC1285 C1286 C1288 C1289 C1293 C1294 \nC1295 C1296 C1297 C1299 C1301 C1305 \nC1307 C1308 C1309 C1310 C1312 C1313 \nC1314 C1315 C1316 C1317 C1318 C1319 \nC1320 C1321 C1322 C1323 C1326 C1353 \nC1420 C1452 C1519 C1521 C1539 C1547 \nC1557 C1634 C1640 C1651 C1653 C1659 \nC1725 C1727 C1728 C1743 C1746</w:t>
      </w:r>
    </w:p>
    <w:p>
      <w:pPr>
        <w:pStyle w:val="PreformattedText"/>
        <w:bidi w:val="0"/>
        <w:spacing w:before="0" w:after="0"/>
        <w:jc w:val="left"/>
        <w:rPr/>
      </w:pPr>
      <w:r>
        <w:rPr/>
        <w:t xml:space="preserve"> </w:t>
      </w:r>
      <w:r>
        <w:rPr/>
        <w:t>C1762 \nC1764 C1766 C1829 C1831 C1832 C1833 \nC1834 C1835 C1836 C1837 C1838 C1840 \nC1841 C1843 C1846 C1847 C1918 C2052 \nC2069 C2071 C2072 C2073 C2075 C2076 \nC2077 C2078 C2079 C2080 C2081 C2082 \nC2084 C2086 C2106 C2150 C2151 C2152 \nC2153 C2154 C2155 C2156 C2157 C2158 \nC2159 C2162 C2163 C2166 C2210 C2222 \nC2223 C2310 C2311 C2312 C2313 C2314 \nC2315 C2316 C2317 C2318 C2319 C2320 \nC2322 C2325 C2421 C2441 C2533 C2554 \nC2648 C2678 C2714 C2730 C2735 C2748 \nC2795 C2801 C2836 C2838 C2856 C2858 \nC2870 C2872 C2874 C2877 C2936 C2938 \nC2981 C2996 C3001 C3014 C3050 C3058 \nC3060 C3082 C3083 C3101 C3111 C3153 \nC3177 C3196 C3206 C3207 C3210 C3220 \nC3222 C3223 C3224 C3225 C3226 C3227 \nC3228 C3229 C3230 C3232 C3233 C3235 \nC3237 C3246 C3248 C3272 C3295 C3324 \nC3356 C3358 C3408 C3410 C3413 C3454 \nC3456 C3462 C3464 C3558 C3625 C3627 \nC3721 C3724 C3741 C3770 C3772 C3777 \nC3780 C3781 C3803 C3805 C3841 C3845 \nC3847 C3848 C3852 C3854 C3861 C3900 \nC3904 C3930 C3932 C3943 C3959 C3980 \nC3982 C3988 C3993 C3995 C4004 C4017 \nC4029 C4032 C4034 C4036 C4048 C4057 \nC4063 C4071 C4078 C4079 C4083 C4087 \n3428: C133_=_C155 ,C133_=_C172 ,C133_=_C230 ,C133_=_C264 ,C133_=_C358 ,\nC133_=_C558 ,C133_=_C971 ,C133_=_C1091 ,C133_=_C1762 ,C133_=_C2730 ,C133_=_C2836 ,\nC133_=_C2938 ,C133_=_C3153 ,C133_=_C3358 ,C133_=_C3410 ,C133_=_C3464 ,C133_=_C3772 ,\nC133_=_C3780 ,C133_=_C4036 ,C133_=_C4048 ,C155_=_C172 ,C155_=_C230 ,C155_=_C264 ,\nC155_=_C358 ,C155_=_C558 ,C155_=_C971 ,C155_=_C1091 ,C155_=_C1762 ,C155_=_C2730 ,\nC155_=_C2836 ,C155_=_C2938 ,C155_=_C3153 ,C155_=_C3358 ,C155_=_C3410 ,C155_=_C3464 ,\nC155_=_C3772 ,C155_=_C3780 ,C155_=_C4036 ,C155_=_C4048 ,C172_=_C230 ,C172_=_C264 ,\nC172_=_C358 ,C172_=_C558 ,C172_=_C971 ,C172_=_C1091 ,C172_=_C1762 ,C172_=_C2730 ,\nC172_=_C2836 ,C172_=_C2938 ,C172_=_C3153 ,C172_=_C3358 ,C172_=_C3410 ,C172_=_C3464 ,\nC172_=_C3772 ,C172_=_C3780 ,C172_=_C4036 ,C172_=_C4048 ,C230_=_C264 ,C230_=_C358 ,\nC230_=_C558 ,C230_=_C971 ,C230_=_C1091 ,C230_=_C1762 ,C230_=_C2730 ,C230_=_C2836 ,\nC230_=_C2938 ,C230_=_C3153 ,C230_=_C3358 ,C230_=_C3410 ,C230_=_C3464 ,C230_=_C3772 ,\nC230_=_C3780 ,C230_=_C4036 ,C230_=_C4048 ,C264_=_C358 ,C264_=_C558 ,C264_=_C971 ,\nC264_=_C1091 ,C264_=_C1762 ,C264_=_C2730 ,C264_=_C2836 ,C264_=_C2938 ,C264_=_C3153 ,\nC264_=_C3358 ,C264_=_C3410 ,C264_=_C3464 ,C264_=_C3772 ,C264_=_C3780 ,C264_=_C4036 ,\nC264_=_C4048 ,C358_=_C558 ,C358_=_C971 ,C358_=_C1091 ,C358_=_C1762 ,C358_=_C2730 ,\nC358_=_C2836 ,C358_=_C2938 ,C358_=_C3153 ,C358_=_C3358 ,C358_=_C3410 ,C358_=_C3464 ,\nC358_=_C3772 ,C358_=_C3780 ,C358_=_C4036 ,C358_=_C4048 ,C371_=_C372 ,C371_=_C373 ,\nC371_=_C376 ,C371_=_C378 ,C371_=_C379 ,C371_=_C380 ,C371_=_C382 ,C371_=_C383 ,\nC371_=_C384 ,C371_=_C385 ,C371_=_C386 ,C371_=_C387 ,C371_=_C388 ,C371_=_C389 ,\nC371_=_C390 ,C371_=_C391 ,C371_=_C392 ,C371_=_C394 ,C371_=_C395 ,C371_=_C397 ,\nC371_=_C542 ,C371_=_C556 ,C371_=_C558 ,C372_=_C373 ,C372_=_C376 ,C372_=_C378 ,\nC372_=_C379 ,C372_=_C380 ,C372_=_C382 ,C372_=_C383 ,C372_=_C384 ,C372_=_C385 ,\nC372_=_C386 ,C372_=_C387 ,C372_=_C388 ,C372_=_C389 ,C372_=_C390 ,C372_=_C391 ,\nC372_=_C392 ,C372_=_C394 ,C372_=_C395 ,C372_=_C397 ,C372_=_C948 ,C372_=_C949 ,\nC372_=_C951 ,C372_=_C953 ,C372_=_C965 ,C372_=_C969 ,C372_=_C971 ,C373_=_C376 ,\nC373_=_C378 ,C373_=_C379 ,C373_=_C380 ,C373_=_C382 ,C373_=_C383 ,C373_=_C384 ,\nC373_=_C385 ,C373_=_C386 ,C373_=_C387 ,C373_=_C388 ,C373_=_C389 ,C373_=_C390 ,\nC373_=_C391 ,C373_=_C392 ,C373_=_C394 ,C373_=_C395 ,C373_=_C397 ,C373_=_C1040 ,\nC376_=_C378 ,C376_=_C379 ,C376_=_C380 ,C376_=_C382 ,C376_=_C383 ,C376_=_C384 ,\nC376_=_C385 ,C376_=_C386 ,C376_=_C387 ,C376_=_C388 ,C376_=_C389 ,C376_=_C390 ,\nC376_=_C391 ,C376_=_C392 ,C376_=_C394 ,C376_=_C395 ,C376_=_C397 ,C376_=_C1099 ,\nC376_=_C1309 ,C376_=_C1640 ,C376_=_C1651 ,C376_=_C1653 ,C378_=_C379 ,C378_=_C380 ,\nC378_=_C382 ,C378_=_C383 ,C378_=_C384 ,C378_=_C385 ,C378_=_C386 ,C378_=_C387 ,\nC378_=_C388 ,C378_=_C389 ,C378_=_C390 ,C378_=_C391 ,C378_=_C392 ,C378_=_C394 ,\nC378_=_C395 ,C378_=_C397 ,C379_=_C380 ,C379_=_C382 ,C379_=_C383 ,C379_=_C384 ,\nC379_=_C385 ,C379_=_C386 ,C379_=_C387 ,C379_=_C388 ,C379_=_C389 ,C379_=_C390 ,\nC379_=_C391 ,C379_=_C392 ,C379_=_C394 ,C379_=_C395 ,C379_=_C397 ,C380_=_C382 ,\nC380_=_C383 ,C380_=_C384 ,C380_=_C385 ,C380_=_C386 ,C380_=_C387 ,C380_=_C388 ,\nC380_=_C389 ,C380_=_C390 ,C380_=_C391 ,C380_=_C392 ,C380_=_C394 ,C380_=_C395 ,\nC380_=_C397 ,C382_=_C383 ,C382_=_C384 ,C382_=_C385 ,C382_=_C386 ,C382_=_C387 ,\nC382_=_C388 ,C382_=_C389 ,C382_=_C390 ,C382_=_C391 ,C382_=_C392 ,C382_=_C394 ,\nC382_=_C395 ,C382_=_C397 ,C383_=_C384 ,C383_=_C385 ,C383_=_C386 ,C383_=_C387 ,\nC383_=_C388 ,C383_=_C389 ,C383_=_C390 ,C383_=_C391 ,C383_=_C392 ,C383_=_C394 ,\nC383_=_C395 ,C383_=_C397 ,C383_=_C1105 ,C383_=_C1314 ,C383_=_C1832 ,C383_=_C2856 ,\nC383_=_C2858 ,C384_=_C385 ,C384_=_C386 ,C384_=_C387 ,C384_=_C388 ,C384_=_C389 ,\nC384_=_C390 ,C384_=_C391 ,C384_=_C392 ,C384_=_C394 ,C384_=_C395 ,C384_=_C397 ,\nC385_=_C386 ,C385_=_C387 ,C385_=_C388 ,C385_=_C389 ,C385_=_C390 ,C385_=_C391 ,\nC385_=_C392 ,C385_=_C394 ,C385_=_C395 ,C385_=_C397 ,C385_=_C2311 ,C385_=_C2936 ,\nC385_=_C2938 ,C386_=_C387 ,C386_=_C388 ,C386_=_C389 ,C386_=_C390 ,C386_=_C391 ,\nC386_=_C392 ,C386_=_C394 ,C386_=_C395 ,C386_=_C397 ,C386_=_C2072 ,C386_=_C3050 ,\nC386_=_C3058 ,C386_=_C3060 ,C387_=_C388 ,C387_=_C389 ,C387_=_C390 ,C387_=_C391 ,\nC387_=_C392 ,C387_=_C394 ,C387_=_C395 ,C387_=_C397 ,C387_=_C1107 ,C387_=_C1316 ,\nC387_=_C1834 ,C387_=_C3082 ,C387_=_C3083 ,C388_=_C389 ,C388_=_C390 ,C388_=_C391 ,\nC388_=_C392 ,C388_=_C394 ,C388_=_C395 ,C388_=_C397 ,C388_=_C2313 ,C388_=_C3356 ,\nC388_=_C3358 ,C389_=_C390 ,C389_=_C391 ,C389_=_C392 ,C389_=_C394 ,C389_=_C395 ,\nC389_=_C397 ,C390_=_C391 ,C390_=_C392 ,C390_=_C394 ,C390_=_C395 ,C390_=_C397 ,\nC390_=_C1318 ,C390_=_C2314 ,C390_=_C3408 ,C390_=_C3410 ,C390_=_C3413 ,C391_=_C392 ,\nC391_=_C394 ,C391_=_C395 ,C391_=_C397 ,C391_=_C2315 ,C391_=_C3462 ,C391_=_C3464 ,\nC392_=_C394 ,C392_=_C395 ,C392_=_C397 ,C392_=_C1109 ,C392_=_C1321 ,C392_=_C1836 ,\nC392_=_C3625 ,C392_=_C3627 ,C394_=_C395 ,C394_=_C397 ,C395_=_C397 ,C397_=_C2322 ,\nC397_=_C3993 ,C397_=_C4034 ,C397_=_C4036 ,C425_=_C427 ,C425_=_C445 ,C425_=_C861 ,\nC425_=_C900 ,C425_=_C948 ,C425_=_C1069 ,C425_=_C1098 ,C425_=_C1099 ,C425_=_C1100 ,\nC425_=_C1103 ,C425_=_C1104 ,C425_=_C1105 ,C425_=_C1106 ,C425_=_C1107 ,C425_=_C1108 ,\nC425_=_C1109 ,C425_=_C1110 ,C425_=_C1114 ,C425_=_C1116 ,C427_=_C445 ,C427_=_C834 ,\nC427_=_C862 ,C427_=_C901 ,C427_=_C949 ,C427_=_C1046 ,C427_=_C1308 ,C427_=_C1309 ,\nC427_=_C1310 ,C427_=_C1312 ,C427_=_C1313 ,C427_=_C1314 ,C427_=_C1315 ,C427_=_C1316 ,\nC427_=_C1317 ,C427_=_C1318 ,C427_=_C1319 ,C427_=_C1320 ,C427_=_C1321 ,C427_=_C1322 ,\nC427_=_C1323 ,C427_=_C1326 ,C445_=_C677 ,C445_=_C1040 ,C445_=_C1420 ,C445_=_C1634 ,\nC445_=_C2106 ,C445_=_C2222 ,C445_=_C2872 ,C445_=_C3058 ,C445_=_C3111 ,C445_=_C3206 ,\nC445_=_C3246 ,C445_=_C3454 ,C445_=_C3721 ,C445_=_C3770 ,C445_=_C3777 ,C445_=_C3845 ,\nC445_=_C3980 ,C445_=_C3993 ,C445_=_C3995 ,C476_=_C531 ,C476_=_C678 ,C476_=_C802 ,\nC476_=_C2441 ,C476_=_C2533 ,C476_=_C2554 ,C476_=_C2714 ,C476_=_C2795 ,C476_=_C2874 ,\nC476_=_C2981 ,C476_=_C3177 ,C476_=_C3324 ,C476_=_C3558 ,C476_=_C3741 ,C476_=_C3847 ,\nC476_=_C3852 ,C476_=_C3943 ,C476_=_C3988 ,C476_=_C4017 ,C476_=_C4057 ,C531_=_C678 ,\nC531_=_C802 ,C531_=_C2441 ,C531_=_C2533 ,C531_=_C2554 ,C531_=_C2714 ,C531_=_C2795 ,\nC531_=_C2874 ,C531_=_C2981 ,C531_=_C3177 ,C531_=_C3324 ,C531_=_C3558 ,C531_=_C3741 ,\nC531_=_C3847 ,C531_=_C3852 ,C531_=_C3943 ,C531_=_C3988 ,C531_=_C4017 ,C531_=_C4057 ,\nC542_=_C556 ,C542_=_C558 ,C542_=_C934 ,C542_=_C953 ,C542_=_C1077 ,C542_=_C1124 ,\nC542_=_C1728 ,C542_=_C1746 ,C542_=_C2310 ,C542_=_C2311 ,C542_=_C2312 ,C542_=_C2313 ,\nC542_=_C2314 ,C542_=_C2315 ,C542_=_C2316 ,C542_=_C2317 ,C542_=_C2318 ,C542_=_C2319 ,\nC542_=_C2320 ,C542_=_C2322 ,C542_=_C2325 ,C556_=_C558 ,C556_=_C969 ,C556_=_C1653 ,\nC556_=_C2223 ,C556_=_C2858 ,C556_=_C2936 ,C556_=_C3060 ,C556_=_C3083 ,C556_=_C3207 ,\nC556_=_C3248 ,C556_=_C3356 ,C556_=_C3408 ,C556_=_C3456 ,C556_=_C3462 ,C556_=_C3627 ,\nC556_=_C3724 ,C556_=_C3982 ,C556_=_C4034 ,C558_=_C971 ,C558_=_C1091 ,C558_=_C1762 ,\nC558_=_C2730 ,C558_=_C2836 ,C558_=_C2938 ,C558_=_C3153 ,C558_=_C3358 ,C558_=_C3410 ,\nC558_=_C3464 ,C558_=_C3772 ,C558_=_C3780 ,C558_=_C4036 ,C558_=_C4048 ,C602_=_C912 ,\nC602_=_C1353 ,C602_=_C1547 ,C602_=_C2052 ,C602_=_C2210 ,C602_=_C2735 ,C602_=_C2801 ,\nC602_=_C3001 ,C602_=_C3050 ,C602_=_C3196 ,C602_=_C3210 ,C602_=_C3223 ,C602_=_C3224 ,\nC602_=_C3225 ,C602_=_C3226 ,C602_=_C3227 ,C602_=_C3228 ,C602_=_C3229 ,C602_=_C3230 ,\nC602_=_C3232 ,C602_=_C3233 ,C602_=_C3235 ,C602_=_C3237 ,C656_=_C661 ,C656_=_C662 ,\nC656_=_C675 ,C656_=_C677 ,C656_=_C678 ,C656_=_C681 ,C656_=_C734 ,C656_=_C1071 ,\nC656_=_C1236 ,C656_=_C1285 ,C656_=_C1286 ,C656_=_C1288 ,C656_=_C1289 ,C656_=_C1293 ,\nC656_=_C1294 ,C656_=_C1295 ,C656_=_C1296 ,C656_=_C1297 ,C656_=_C1299 ,C656_=_C1301 ,\nC656_=_C1305 ,C656_=_C1307 ,C661_=_C662 ,C661_=_C675 ,C661_=_C677 ,C661_=_C678 ,\nC661_=_C681 ,C661_=_C933 ,C661_=_C1122 ,C661_=_C1725 ,C661_=_C2069 ,C661_=_C2071 ,\nC661_=_C2072 ,C661_=_C2073 ,C661_=_C2075 ,C661_=_C2076 ,C661_=_C2077 ,C661_=_C2078 ,\nC661_=_C2079 ,C661_=_C2080 ,C661_=_C2081 ,C661_=_C2082 ,C661_=_C2084 ,C661_=_C2086 ,\nC662_=_C675 ,C662_=_C677 ,C662_=_C678 ,C662_=_C681 ,C662_=_C786 ,C662_=_C999 ,\nC662_=_C1195 ,C662_=_C1659 ,C662_=_C1727 ,C662_=_C1918 ,C662_=_C2150 ,C662_=_C2151 ,\nC662_=_C2152 ,C662_=_C2153 ,C662_=_C2154 ,C662_=_C2155 ,C662_=_C2156 ,C662_=_C2157 ,\nC662_=_C2158 ,C662_=_C2159 ,C662_=_C2162 ,C662_=_C2163 ,C662_=_C2166 ,C675_=_C677 ,\nC675_=_C678 ,C675_=_C681 ,C675_=_C799 ,C675_=_C965 ,C675_=_C1134 ,C675_=_C1519 ,\nC675_=_C1651 ,C675_=_C2856 ,C675_=_C2870 ,C675_=_C3082 ,C675_=_C3625 ,C675_=_C3803 ,\nC675_=_C3841 ,C675_=_C3854 ,C675_=_C3900 ,C675_=_C3930 ,C675_=_C3932 ,C677_=_C678 ,\nC677_=_C681 ,C677_=_C1040 ,C677_=_C1420 ,C677_=_C1634 ,C677_=_C2106</w:t>
      </w:r>
    </w:p>
    <w:p>
      <w:pPr>
        <w:pStyle w:val="PreformattedText"/>
        <w:bidi w:val="0"/>
        <w:spacing w:before="0" w:after="0"/>
        <w:jc w:val="left"/>
        <w:rPr/>
      </w:pPr>
      <w:r>
        <w:rPr/>
        <w:t xml:space="preserve"> </w:t>
      </w:r>
      <w:r>
        <w:rPr/>
        <w:t>,C677_=_C2222 ,\nC677_=_C2872 ,C677_=_C3058 ,C677_=_C3111 ,C677_=_C3206 ,C677_=_C3246 ,C677_=_C3454 ,\nC677_=_C3721 ,C677_=_C3770 ,C677_=_C3777 ,C677_=_C3845 ,C677_=_C3980 ,C677_=_C3993 ,\nC677_=_C3995 ,C678_=_C681 ,C678_=_C802 ,C678_=_C2441 ,C678_=_C2533 ,C678_=_C2554 ,\nC678_=_C2714 ,C678_=_C2795 ,C678_=_C2874 ,C678_=_C2981 ,C678_=_C3177 ,C678_=_C3324 ,\nC678_=_C3558 ,C678_=_C3741 ,C678_=_C3847 ,C678_=_C3852 ,C678_=_C3943 ,C678_=_C3988 ,\nC678_=_C4017 ,C678_=_C4057 ,C681_=_C781 ,C681_=_C946 ,C681_=_C1018 ,C681_=_C1452 ,\nC681_=_C1539 ,C681_=_C2421 ,C681_=_C2648 ,C681_=_C2678 ,C681_=_C2877 ,C681_=_C2996 ,\nC681_=_C3101 ,C681_=_C3222 ,C681_=_C3272 ,C681_=_C3413 ,C681_=_C3848 ,C681_=_C3959 ,\nC681_=_C4029 ,C681_=_C4063 ,C681_=_C4083 ,C681_=_C4087 ,C734_=_C1071 ,C734_=_C1236 ,\nC734_=_C1285 ,C734_=_C1286 ,C734_=_C1288 ,C734_=_C1289 ,C734_=_C1293 ,C734_=_C1294 ,\nC734_=_C1295 ,C734_=_C1296 ,C734_=_C1297 ,C734_=_C1299 ,C734_=_C1301 ,C734_=_C1305 ,\nC734_=_C1307 ,C781_=_C946 ,C781_=_C1018 ,C781_=_C1452 ,C781_=_C1539 ,C781_=_C2421 ,\nC781_=_C2648 ,C781_=_C2678 ,C781_=_C2877 ,C781_=_C2996 ,C781_=_C3101 ,C781_=_C3222 ,\nC781_=_C3272 ,C781_=_C3413 ,C781_=_C3848 ,C781_=_C3959 ,C781_=_C4029 ,C781_=_C4063 ,\nC781_=_C4083 ,C781_=_C4087 ,C786_=_C799 ,C786_=_C802 ,C786_=_C805 ,C786_=_C999 ,\nC786_=_C1195 ,C786_=_C1659 ,C786_=_C1727 ,C786_=_C1918 ,C786_=_C2150 ,C786_=_C2151 ,\nC786_=_C2152 ,C786_=_C2153 ,C786_=_C2154 ,C786_=_C2155 ,C786_=_C2156 ,C786_=_C2157 ,\nC786_=_C2158 ,C786_=_C2159 ,C786_=_C2162 ,C786_=_C2163 ,C786_=_C2166 ,C799_=_C802 ,\nC799_=_C805 ,C799_=_C965 ,C799_=_C1134 ,C799_=_C1519 ,C799_=_C1651 ,C799_=_C2856 ,\nC799_=_C2870 ,C799_=_C3082 ,C799_=_C3625 ,C799_=_C3803 ,C799_=_C3841 ,C799_=_C3854 ,\nC799_=_C3900 ,C799_=_C3930 ,C799_=_C3932 ,C802_=_C805 ,C802_=_C2441 ,C802_=_C2533 ,\nC802_=_C2554 ,C802_=_C2714 ,C802_=_C2795 ,C802_=_C2874 ,C802_=_C2981 ,C802_=_C3177 ,\nC802_=_C3324 ,C802_=_C3558 ,C802_=_C3741 ,C802_=_C3847 ,C802_=_C3852 ,C802_=_C3943 ,\nC802_=_C3988 ,C802_=_C4017 ,C802_=_C4057 ,C805_=_C923 ,C805_=_C1092 ,C805_=_C1138 ,\nC805_=_C1521 ,C805_=_C1557 ,C805_=_C1764 ,C805_=_C2748 ,C805_=_C2838 ,C805_=_C3014 ,\nC805_=_C3220 ,C805_=_C3295 ,C805_=_C3781 ,C805_=_C3805 ,C805_=_C3861 ,C805_=_C3904 ,\nC805_=_C4004 ,C805_=_C4032 ,C805_=_C4071 ,C805_=_C4078 ,C805_=_C4079 ,C834_=_C862 ,\nC834_=_C901 ,C834_=_C949 ,C834_=_C1046 ,C834_=_C1308 ,C834_=_C1309 ,C834_=_C1310 ,\nC834_=_C1312 ,C834_=_C1313 ,C834_=_C1314 ,C834_=_C1315 ,C834_=_C1316 ,C834_=_C1317 ,\nC834_=_C1318 ,C834_=_C1319 ,C834_=_C1320 ,C834_=_C1321 ,C834_=_C1322 ,C834_=_C1323 ,\nC834_=_C1326 ,C861_=_C862 ,C861_=_C900 ,C861_=_C948 ,C861_=_C1069 ,C861_=_C1098 ,\nC861_=_C1099 ,C861_=_C1100 ,C861_=_C1103 ,C861_=_C1104 ,C861_=_C1105 ,C861_=_C1106 ,\nC861_=_C1107 ,C861_=_C1108 ,C861_=_C1109 ,C861_=_C1110 ,C861_=_C1114 ,C861_=_C1116 ,\nC862_=_C901 ,C862_=_C949 ,C862_=_C1046 ,C862_=_C1308 ,C862_=_C1309 ,C862_=_C1310 ,\nC862_=_C1312 ,C862_=_C1313 ,C862_=_C1314 ,C862_=_C1315 ,C862_=_C1316 ,C862_=_C1317 ,\nC862_=_C1318 ,C862_=_C1319 ,C862_=_C1320 ,C862_=_C1321 ,C862_=_C1322 ,C862_=_C1323 ,\nC862_=_C1326 ,C900_=_C901 ,C900_=_C912 ,C900_=_C923 ,C900_=_C948 ,C900_=_C1069 ,\nC900_=_C1098 ,C900_=_C1099 ,C900_=_C1100 ,C900_=_C1103 ,C900_=_C1104 ,C900_=_C1105 ,\nC900_=_C1106 ,C900_=_C1107 ,C900_=_C1108 ,C900_=_C1109 ,C900_=_C1110 ,C900_=_C1114 ,\nC900_=_C1116 ,C901_=_C912 ,C901_=_C923 ,C901_=_C949 ,C901_=_C1046 ,C901_=_C1308 ,\nC901_=_C1309 ,C901_=_C1310 ,C901_=_C1312 ,C901_=_C1313 ,C901_=_C1314 ,C901_=_C1315 ,\nC901_=_C1316 ,C901_=_C1317 ,C901_=_C1318 ,C901_=_C1319 ,C901_=_C1320 ,C901_=_C1321 ,\nC901_=_C1322 ,C901_=_C1323 ,C901_=_C1326 ,C912_=_C923 ,C912_=_C1353 ,C912_=_C1547 ,\nC912_=_C2052 ,C912_=_C2210 ,C912_=_C2735 ,C912_=_C2801 ,C912_=_C3001 ,C912_=_C3050 ,\nC912_=_C3196 ,C912_=_C3210 ,C912_=_C3223 ,C912_=_C3224 ,C912_=_C3225 ,C912_=_C3226 ,\nC912_=_C3227 ,C912_=_C3228 ,C912_=_C3229 ,C912_=_C3230 ,C912_=_C3232 ,C912_=_C3233 ,\nC912_=_C3235 ,C912_=_C3237 ,C923_=_C1092 ,C923_=_C1138 ,C923_=_C1521 ,C923_=_C1557 ,\nC923_=_C1764 ,C923_=_C2748 ,C923_=_C2838 ,C923_=_C3014 ,C923_=_C3220 ,C923_=_C3295 ,\nC923_=_C3781 ,C923_=_C3805 ,C923_=_C3861 ,C923_=_C3904 ,C923_=_C4004 ,C923_=_C4032 ,\nC923_=_C4071 ,C923_=_C4078 ,C923_=_C4079 ,C933_=_C934 ,C933_=_C946 ,C933_=_C1122 ,\nC933_=_C1725 ,C933_=_C2069 ,C933_=_C2071 ,C933_=_C2072 ,C933_=_C2073 ,C933_=_C2075 ,\nC933_=_C2076 ,C933_=_C2077 ,C933_=_C2078 ,C933_=_C2079 ,C933_=_C2080 ,C933_=_C2081 ,\nC933_=_C2082 ,C933_=_C2084 ,C933_=_C2086 ,C934_=_C946 ,C934_=_C953 ,C934_=_C1077 ,\nC934_=_C1124 ,C934_=_C1728 ,C934_=_C1746 ,C934_=_C2310 ,C934_=_C2311 ,C934_=_C2312 ,\nC934_=_C2313 ,C934_=_C2314 ,C934_=_C2315 ,C934_=_C2316 ,C934_=_C2317 ,C934_=_C2318 ,\nC934_=_C2319 ,C934_=_C2320 ,C934_=_C2322 ,C934_=_C2325 ,C946_=_C1018 ,C946_=_C1452 ,\nC946_=_C1539 ,C946_=_C2421 ,C946_=_C2648 ,C946_=_C2678 ,C946_=_C2877 ,C946_=_C2996 ,\nC946_=_C3101 ,C946_=_C3222 ,C946_=_C3272 ,C946_=_C3413 ,C946_=_C3848 ,C946_=_C3959 ,\nC946_=_C4029 ,C946_=_C4063 ,C946_=_C4083 ,C946_=_C4087 ,C948_=_C949 ,C948_=_C951 ,\nC948_=_C953 ,C948_=_C965 ,C948_=_C969 ,C948_=_C971 ,C948_=_C1069 ,C948_=_C1098 ,\nC948_=_C1099 ,C948_=_C1100 ,C948_=_C1103 ,C948_=_C1104 ,C948_=_C1105 ,C948_=_C1106 ,\nC948_=_C1107 ,C948_=_C1108 ,C948_=_C1109 ,C948_=_C1110 ,C948_=_C1114 ,C948_=_C1116 ,\nC949_=_C951 ,C949_=_C953 ,C949_=_C965 ,C949_=_C969 ,C949_=_C971 ,C949_=_C1046 ,\nC949_=_C1308 ,C949_=_C1309 ,C949_=_C1310 ,C949_=_C1312 ,C949_=_C1313 ,C949_=_C1314 ,\nC949_=_C1315 ,C949_=_C1316 ,C949_=_C1317 ,C949_=_C1318 ,C949_=_C1319 ,C949_=_C1320 ,\nC949_=_C1321 ,C949_=_C1322 ,C949_=_C1323 ,C949_=_C1326 ,C951_=_C953 ,C951_=_C965 ,\nC951_=_C969 ,C951_=_C971 ,C951_=_C1075 ,C951_=_C1640 ,C951_=_C1743 ,C951_=_C1766 ,\nC951_=_C1829 ,C951_=_C1831 ,C951_=_C1832 ,C951_=_C1833 ,C951_=_C1834 ,C951_=_C1835 ,\nC951_=_C1836 ,C951_=_C1837 ,C951_=_C1838 ,C951_=_C1840 ,C951_=_C1841 ,C951_=_C1843 ,\nC951_=_C1846 ,C951_=_C1847 ,C953_=_C965 ,C953_=_C969 ,C953_=_C971 ,C953_=_C1077 ,\nC953_=_C1124 ,C953_=_C1728 ,C953_=_C1746 ,C953_=_C2310 ,C953_=_C2311 ,C953_=_C2312 ,\nC953_=_C2313 ,C953_=_C2314 ,C953_=_C2315 ,C953_=_C2316 ,C953_=_C2317 ,C953_=_C2318 ,\nC953_=_C2319 ,C953_=_C2320 ,C953_=_C2322 ,C953_=_C2325 ,C965_=_C969 ,C965_=_C971 ,\nC965_=_C1134 ,C965_=_C1519 ,C965_=_C1651 ,C965_=_C2856 ,C965_=_C2870 ,C965_=_C3082 ,\nC965_=_C3625 ,C965_=_C3803 ,C965_=_C3841 ,C965_=_C3854 ,C965_=_C3900 ,C965_=_C3930 ,\nC965_=_C3932 ,C969_=_C971 ,C969_=_C1653 ,C969_=_C2223 ,C969_=_C2858 ,C969_=_C2936 ,\nC969_=_C3060 ,C969_=_C3083 ,C969_=_C3207 ,C969_=_C3248 ,C969_=_C3356 ,C969_=_C3408 ,\nC969_=_C3456 ,C969_=_C3462 ,C969_=_C3627 ,C969_=_C3724 ,C969_=_C3982 ,C969_=_C4034 ,\nC971_=_C1091 ,C971_=_C1762 ,C971_=_C2730 ,C971_=_C2836 ,C971_=_C2938 ,C971_=_C3153 ,\nC971_=_C3358 ,C971_=_C3410 ,C971_=_C3464 ,C971_=_C3772 ,C971_=_C3780 ,C971_=_C4036 ,\nC971_=_C4048 ,C999_=_C1018 ,C999_=_C1195 ,C999_=_C1659 ,C999_=_C1727 ,C999_=_C1918 ,\nC999_=_C2150 ,C999_=_C2151 ,C999_=_C2152 ,C999_=_C2153 ,C999_=_C2154 ,C999_=_C2155 ,\nC999_=_C2156 ,C999_=_C2157 ,C999_=_C2158 ,C999_=_C2159 ,C999_=_C2162 ,C999_=_C2163 ,\nC999_=_C2166 ,C1018_=_C1452 ,C1018_=_C1539 ,C1018_=_C2421 ,C1018_=_C2648 ,C1018_=_C2678 ,\nC1018_=_C2877 ,C1018_=_C2996 ,C1018_=_C3101 ,C1018_=_C3222 ,C1018_=_C3272 ,C1018_=_C3413 ,\nC1018_=_C3848 ,C1018_=_C3959 ,C1018_=_C4029 ,C1018_=_C4063 ,C1018_=_C4083 ,C1018_=_C4087 ,\nC1040_=_C1420 ,C1040_=_C1634 ,C1040_=_C2106 ,C1040_=_C2222 ,C1040_=_C2872 ,C1040_=_C3058 ,\nC1040_=_C3111 ,C1040_=_C3206 ,C1040_=_C3246 ,C1040_=_C3454 ,C1040_=_C3721 ,C1040_=_C3770 ,\nC1040_=_C3777 ,C1040_=_C3845 ,C1040_=_C3980 ,C1040_=_C3993 ,C1040_=_C3995 ,C1046_=_C1308 ,\nC1046_=_C1309 ,C1046_=_C1310 ,C1046_=_C1312 ,C1046_=_C1313 ,C1046_=_C1314 ,C1046_=_C1315 ,\nC1046_=_C1316 ,C1046_=_C1317 ,C1046_=_C1318 ,C1046_=_C1319 ,C1046_=_C1320 ,C1046_=_C1321 ,\nC1046_=_C1322 ,C1046_=_C1323 ,C1046_=_C1326 ,C1069_=_C1071 ,C1069_=_C1075 ,C1069_=_C1077 ,\nC1069_=_C1091 ,C1069_=_C1092 ,C1069_=_C1098 ,C1069_=_C1099 ,C1069_=_C1100 ,C1069_=_C1103 ,\nC1069_=_C1104 ,C1069_=_C1105 ,C1069_=_C1106 ,C1069_=_C1107 ,C1069_=_C1108 ,C1069_=_C1109 ,\nC1069_=_C1110 ,C1069_=_C1114 ,C1069_=_C1116 ,C1071_=_C1075 ,C1071_=_C1077 ,C1071_=_C1091 ,\nC1071_=_C1092 ,C1071_=_C1236 ,C1071_=_C1285 ,C1071_=_C1286 ,C1071_=_C1288 ,C1071_=_C1289 ,\nC1071_=_C1293 ,C1071_=_C1294 ,C1071_=_C1295 ,C1071_=_C1296 ,C1071_=_C1297 ,C1071_=_C1299 ,\nC1071_=_C1301 ,C1071_=_C1305 ,C1071_=_C1307 ,C1075_=_C1077 ,C1075_=_C1091 ,C1075_=_C1092 ,\nC1075_=_C1640 ,C1075_=_C1743 ,C1075_=_C1766 ,C1075_=_C1829 ,C1075_=_C1831 ,C1075_=_C1832 ,\nC1075_=_C1833 ,C1075_=_C1834 ,C1075_=_C1835 ,C1075_=_C1836 ,C1075_=_C1837 ,C1075_=_C1838 ,\nC1075_=_C1840 ,C1075_=_C1841 ,C1075_=_C1843 ,C1075_=_C1846 ,C1075_=_C1847 ,C1077_=_C1091 ,\nC1077_=_C1092 ,C1077_=_C1124 ,C1077_=_C1728 ,C1077_=_C1746 ,C1077_=_C2310 ,C1077_=_C2311 ,\nC1077_=_C2312 ,C1077_=_C2313 ,C1077_=_C2314 ,C1077_=_C2315 ,C1077_=_C2316 ,C1077_=_C2317 ,\nC1077_=_C2318 ,C1077_=_C2319 ,C1077_=_C2320 ,C1077_=_C2322 ,C1077_=_C2325 ,C1091_=_C1092 ,\nC1091_=_C1762 ,C1091_=_C2730 ,C1091_=_C2836 ,C1091_=_C2938 ,C1091_=_C3153 ,C1091_=_C3358 ,\nC1091_=_C3410 ,C1091_=_C3464 ,C1091_=_C3772 ,C1091_=_C3780 ,C1091_=_C4036 ,C1091_=_C4048 ,\nC1092_=_C1138 ,C1092_=_C1521 ,C1092_=_C1557 ,C1092_=_C1764 ,C1092_=_C2748 ,C1092_=_C2838 ,\nC1092_=_C3014 ,C1092_=_C3220 ,C1092_=_C3295 ,C1092_=_C3781 ,C1092_=_C3805 ,C1092_=_C3861 ,\nC1092_=_C3904 ,C1092_=_C4004 ,C1092_=_C4032 ,C1092_=_C4071 ,C1092_=_C4078 ,C1092_=_C4079 ,\nC1098_=_C1099 ,C1098_=_C1100 ,C1098_=_C1103 ,C1098_=_C1104 ,C1098_=_C1105 ,C1098_=_C1106 ,\nC1098_=_C1107 ,C1098_=_C1108 ,C1098_=_C1109 ,C1098_=_C1110 ,C1098_=_C1114 ,C1098_=_C1116 ,\nC1098_=_C1308 ,C1098_=_C1353 ,C1099_=_C1100 ,C1099_=_C1103 ,C1099_=_C1104 ,C1099_=_C1105 ,\nC1099_=_C1106 ,C1099_=_C1107 ,C1099_=_C1108 ,C1099_=_C1109 ,C1099_=_C1110 ,C1099_=_C1114 ,\nC1099_=_C1116 ,C1099_=_C1309 ,C1099_=_C1640</w:t>
      </w:r>
    </w:p>
    <w:p>
      <w:pPr>
        <w:pStyle w:val="PreformattedText"/>
        <w:bidi w:val="0"/>
        <w:spacing w:before="0" w:after="0"/>
        <w:jc w:val="left"/>
        <w:rPr/>
      </w:pPr>
      <w:r>
        <w:rPr/>
        <w:t xml:space="preserve"> </w:t>
      </w:r>
      <w:r>
        <w:rPr/>
        <w:t>,C1099_=_C1651 ,C1099_=_C1653 ,C1100_=_C1103 ,\nC1100_=_C1104 ,C1100_=_C1105 ,C1100_=_C1106 ,C1100_=_C1107 ,C1100_=_C1108 ,C1100_=_C1109 ,\nC1100_=_C1110 ,C1100_=_C1114 ,C1100_=_C1116 ,C1100_=_C1286 ,C1100_=_C1743 ,C1100_=_C1746 ,\nC1100_=_C1762 ,C1100_=_C1764 ,C1103_=_C1104 ,C1103_=_C1105 ,C1103_=_C1106 ,C1103_=_C1107 ,\nC1103_=_C1108 ,C1103_=_C1109 ,C1103_=_C1110 ,C1103_=_C1114 ,C1103_=_C1116 ,C1103_=_C1312 ,\nC1103_=_C2648 ,C1104_=_C1105 ,C1104_=_C1106 ,C1104_=_C1107 ,C1104_=_C1108 ,C1104_=_C1109 ,\nC1104_=_C1110 ,C1104_=_C1114 ,C1104_=_C1116 ,C1104_=_C1293 ,C1104_=_C1831 ,C1104_=_C2310 ,\nC1104_=_C2836 ,C1104_=_C2838 ,C1105_=_C1106 ,C1105_=_C1107 ,C1105_=_C1108 ,C1105_=_C1109 ,\nC1105_=_C1110 ,C1105_=_C1114 ,C1105_=_C1116 ,C1105_=_C1314 ,C1105_=_C1832 ,C1105_=_C2856 ,\nC1105_=_C2858 ,C1106_=_C1107 ,C1106_=_C1108 ,C1106_=_C1109 ,C1106_=_C1110 ,C1106_=_C1114 ,\nC1106_=_C1116 ,C1106_=_C1315 ,C1107_=_C1108 ,C1107_=_C1109 ,C1107_=_C1110 ,C1107_=_C1114 ,\nC1107_=_C1116 ,C1107_=_C1316 ,C1107_=_C1834 ,C1107_=_C3082 ,C1107_=_C3083 ,C1108_=_C1109 ,\nC1108_=_C1110 ,C1108_=_C1114 ,C1108_=_C1116 ,C1108_=_C1320 ,C1109_=_C1110 ,C1109_=_C1114 ,\nC1109_=_C1116 ,C1109_=_C1321 ,C1109_=_C1836 ,C1109_=_C3625 ,C1109_=_C3627 ,C1110_=_C1114 ,\nC1110_=_C1116 ,C1110_=_C1296 ,C1110_=_C1837 ,C1110_=_C2318 ,C1110_=_C3777 ,C1110_=_C3780 ,\nC1110_=_C3781 ,C1114_=_C1116 ,C1114_=_C1326 ,C1114_=_C2163 ,C1116_=_C1307 ,C1116_=_C1847 ,\nC1116_=_C2325 ,C1116_=_C4048 ,C1116_=_C4079 ,C1122_=_C1124 ,C1122_=_C1134 ,C1122_=_C1138 ,\nC1122_=_C1725 ,C1122_=_C2069 ,C1122_=_C2071 ,C1122_=_C2072 ,C1122_=_C2073 ,C1122_=_C2075 ,\nC1122_=_C2076 ,C1122_=_C2077 ,C1122_=_C2078 ,C1122_=_C2079 ,C1122_=_C2080 ,C1122_=_C2081 ,\nC1122_=_C2082 ,C1122_=_C2084 ,C1122_=_C2086 ,C1124_=_C1134 ,C1124_=_C1138 ,C1124_=_C1728 ,\nC1124_=_C1746 ,C1124_=_C2310 ,C1124_=_C2311 ,C1124_=_C2312 ,C1124_=_C2313 ,C1124_=_C2314 ,\nC1124_=_C2315 ,C1124_=_C2316 ,C1124_=_C2317 ,C1124_=_C2318 ,C1124_=_C2319 ,C1124_=_C2320 ,\nC1124_=_C2322 ,C1124_=_C2325 ,C1134_=_C1138 ,C1134_=_C1519 ,C1134_=_C1651 ,C1134_=_C2856 ,\nC1134_=_C2870 ,C1134_=_C3082 ,C1134_=_C3625 ,C1134_=_C3803 ,C1134_=_C3841 ,C1134_=_C3854 ,\nC1134_=_C3900 ,C1134_=_C3930 ,C1134_=_C3932 ,C1138_=_C1521 ,C1138_=_C1557 ,C1138_=_C1764 ,\nC1138_=_C2748 ,C1138_=_C2838 ,C1138_=_C3014 ,C1138_=_C3220 ,C1138_=_C3295 ,C1138_=_C3781 ,\nC1138_=_C3805 ,C1138_=_C3861 ,C1138_=_C3904 ,C1138_=_C4004 ,C1138_=_C4032 ,C1138_=_C4071 ,\nC1138_=_C4078 ,C1138_=_C4079 ,C1195_=_C1659 ,C1195_=_C1727 ,C1195_=_C1918 ,C1195_=_C2150 ,\nC1195_=_C2151 ,C1195_=_C2152 ,C1195_=_C2153 ,C1195_=_C2154 ,C1195_=_C2155 ,C1195_=_C2156 ,\nC1195_=_C2157 ,C1195_=_C2158 ,C1195_=_C2159 ,C1195_=_C2162 ,C1195_=_C2163 ,C1195_=_C2166 ,\nC1236_=_C1285 ,C1236_=_C1286 ,C1236_=_C1288 ,C1236_=_C1289 ,C1236_=_C1293 ,C1236_=_C1294 ,\nC1236_=_C1295 ,C1236_=_C1296 ,C1236_=_C1297 ,C1236_=_C1299 ,C1236_=_C1301 ,C1236_=_C1305 ,\nC1236_=_C1307 ,C1285_=_C1286 ,C1285_=_C1288 ,C1285_=_C1289 ,C1285_=_C1293 ,C1285_=_C1294 ,\nC1285_=_C1295 ,C1285_=_C1296 ,C1285_=_C1297 ,C1285_=_C1299 ,C1285_=_C1301 ,C1285_=_C1305 ,\nC1285_=_C1307 ,C1285_=_C1634 ,C1286_=_C1288 ,C1286_=_C1289 ,C1286_=_C1293 ,C1286_=_C1294 ,\nC1286_=_C1295 ,C1286_=_C1296 ,C1286_=_C1297 ,C1286_=_C1299 ,C1286_=_C1301 ,C1286_=_C1305 ,\nC1286_=_C1307 ,C1286_=_C1743 ,C1286_=_C1746 ,C1286_=_C1762 ,C1286_=_C1764 ,C1288_=_C1289 ,\nC1288_=_C1293 ,C1288_=_C1294 ,C1288_=_C1295 ,C1288_=_C1296 ,C1288_=_C1297 ,C1288_=_C1299 ,\nC1288_=_C1301 ,C1288_=_C1305 ,C1288_=_C1307 ,C1289_=_C1293 ,C1289_=_C1294 ,C1289_=_C1295 ,\nC1289_=_C1296 ,C1289_=_C1297 ,C1289_=_C1299 ,C1289_=_C1301 ,C1289_=_C1305 ,C1289_=_C1307 ,\nC1289_=_C2052 ,C1293_=_C1294 ,C1293_=_C1295 ,C1293_=_C1296 ,C1293_=_C1297 ,C1293_=_C1299 ,\nC1293_=_C1301 ,C1293_=_C1305 ,C1293_=_C1307 ,C1293_=_C1831 ,C1293_=_C2310 ,C1293_=_C2836 ,\nC1293_=_C2838 ,C1294_=_C1295 ,C1294_=_C1296 ,C1294_=_C1297 ,C1294_=_C1299 ,C1294_=_C1301 ,\nC1294_=_C1305 ,C1294_=_C1307 ,C1294_=_C2071 ,C1294_=_C2152 ,C1294_=_C2870 ,C1294_=_C2872 ,\nC1294_=_C2874 ,C1294_=_C2877 ,C1295_=_C1296 ,C1295_=_C1297 ,C1295_=_C1299 ,C1295_=_C1301 ,\nC1295_=_C1305 ,C1295_=_C1307 ,C1296_=_C1297 ,C1296_=_C1299 ,C1296_=_C1301 ,C1296_=_C1305 ,\nC1296_=_C1307 ,C1296_=_C1837 ,C1296_=_C2318 ,C1296_=_C3777 ,C1296_=_C3780 ,C1296_=_C3781 ,\nC1297_=_C1299 ,C1297_=_C1301 ,C1297_=_C1305 ,C1297_=_C1307 ,C1297_=_C2081 ,C1297_=_C2157 ,\nC1297_=_C3841 ,C1297_=_C3845 ,C1297_=_C3847 ,C1297_=_C3848 ,C1299_=_C1301 ,C1299_=_C1305 ,\nC1299_=_C1307 ,C1299_=_C1840 ,C1301_=_C1305 ,C1301_=_C1307 ,C1301_=_C2086 ,C1301_=_C2320 ,\nC1301_=_C3233 ,C1301_=_C4032 ,C1305_=_C1307 ,C1307_=_C1847 ,C1307_=_C2325 ,C1307_=_C4048 ,\nC1307_=_C4079 ,C1308_=_C1309 ,C1308_=_C1310 ,C1308_=_C1312 ,C1308_=_C1313 ,C1308_=_C1314 ,\nC1308_=_C1315 ,C1308_=_C1316 ,C1308_=_C1317 ,C1308_=_C1318 ,C1308_=_C1319 ,C1308_=_C1320 ,\nC1308_=_C1321 ,C1308_=_C1322 ,C1308_=_C1323 ,C1308_=_C1326 ,C1308_=_C1353 ,C1309_=_C1310 ,\nC1309_=_C1312 ,C1309_=_C1313 ,C1309_=_C1314 ,C1309_=_C1315 ,C1309_=_C1316 ,C1309_=_C1317 ,\nC1309_=_C1318 ,C1309_=_C1319 ,C1309_=_C1320 ,C1309_=_C1321 ,C1309_=_C1322 ,C1309_=_C1323 ,\nC1309_=_C1326 ,C1309_=_C1640 ,C1309_=_C1651 ,C1309_=_C1653 ,C1310_=_C1312 ,C1310_=_C1313 ,\nC1310_=_C1314 ,C1310_=_C1315 ,C1310_=_C1316 ,C1310_=_C1317 ,C1310_=_C1318 ,C1310_=_C1319 ,\nC1310_=_C1320 ,C1310_=_C1321 ,C1310_=_C1322 ,C1310_=_C1323 ,C1310_=_C1326 ,C1310_=_C1659 ,\nC1312_=_C1313 ,C1312_=_C1314 ,C1312_=_C1315 ,C1312_=_C1316 ,C1312_=_C1317 ,C1312_=_C1318 ,\nC1312_=_C1319 ,C1312_=_C1320 ,C1312_=_C1321 ,C1312_=_C1322 ,C1312_=_C1323 ,C1312_=_C1326 ,\nC1312_=_C2648 ,C1313_=_C1314 ,C1313_=_C1315 ,C1313_=_C1316 ,C1313_=_C1317 ,C1313_=_C1318 ,\nC1313_=_C1319 ,C1313_=_C1320 ,C1313_=_C1321 ,C1313_=_C1322 ,C1313_=_C1323 ,C1313_=_C1326 ,\nC1314_=_C1315 ,C1314_=_C1316 ,C1314_=_C1317 ,C1314_=_C1318 ,C1314_=_C1319 ,C1314_=_C1320 ,\nC1314_=_C1321 ,C1314_=_C1322 ,C1314_=_C1323 ,C1314_=_C1326 ,C1314_=_C1832 ,C1314_=_C2856 ,\nC1314_=_C2858 ,C1315_=_C1316 ,C1315_=_C1317 ,C1315_=_C1318 ,C1315_=_C1319 ,C1315_=_C1320 ,\nC1315_=_C1321 ,C1315_=_C1322 ,C1315_=_C1323 ,C1315_=_C1326 ,C1316_=_C1317 ,C1316_=_C1318 ,\nC1316_=_C1319 ,C1316_=_C1320 ,C1316_=_C1321 ,C1316_=_C1322 ,C1316_=_C1323 ,C1316_=_C1326 ,\nC1316_=_C1834 ,C1316_=_C3082 ,C1316_=_C3083 ,C1317_=_C1318 ,C1317_=_C1319 ,C1317_=_C1320 ,\nC1317_=_C1321 ,C1317_=_C1322 ,C1317_=_C1323 ,C1317_=_C1326 ,C1317_=_C1835 ,C1318_=_C1319 ,\nC1318_=_C1320 ,C1318_=_C1321 ,C1318_=_C1322 ,C1318_=_C1323 ,C1318_=_C1326 ,C1318_=_C2314 ,\nC1318_=_C3408 ,C1318_=_C3410 ,C1318_=_C3413 ,C1319_=_C1320 ,C1319_=_C1321 ,C1319_=_C1322 ,\nC1319_=_C1323 ,C1319_=_C1326 ,C1320_=_C1321 ,C1320_=_C1322 ,C1320_=_C1323 ,C1320_=_C1326 ,\nC1321_=_C1322 ,C1321_=_C1323 ,C1321_=_C1326 ,C1321_=_C1836 ,C1321_=_C3625 ,C1321_=_C3627 ,\nC1322_=_C1323 ,C1322_=_C1326 ,C1323_=_C1326 ,C1326_=_C2163 ,C1353_=_C1547 ,C1353_=_C2052 ,\nC1353_=_C2210 ,C1353_=_C2735 ,C1353_=_C2801 ,C1353_=_C3001 ,C1353_=_C3050 ,C1353_=_C3196 ,\nC1353_=_C3210 ,C1353_=_C3223 ,C1353_=_C3224 ,C1353_=_C3225 ,C1353_=_C3226 ,C1353_=_C3227 ,\nC1353_=_C3228 ,C1353_=_C3229 ,C1353_=_C3230 ,C1353_=_C3232 ,C1353_=_C3233 ,C1353_=_C3235 ,\nC1353_=_C3237 ,C1420_=_C1634 ,C1420_=_C2106 ,C1420_=_C2222 ,C1420_=_C2872 ,C1420_=_C3058 ,\nC1420_=_C3111 ,C1420_=_C3206 ,C1420_=_C3246 ,C1420_=_C3454 ,C1420_=_C3721 ,C1420_=_C3770 ,\nC1420_=_C3777 ,C1420_=_C3845 ,C1420_=_C3980 ,C1420_=_C3993 ,C1420_=_C3995 ,C1452_=_C1539 ,\nC1452_=_C2421 ,C1452_=_C2648 ,C1452_=_C2678 ,C1452_=_C2877 ,C1452_=_C2996 ,C1452_=_C3101 ,\nC1452_=_C3222 ,C1452_=_C3272 ,C1452_=_C3413 ,C1452_=_C3848 ,C1452_=_C3959 ,C1452_=_C4029 ,\nC1452_=_C4063 ,C1452_=_C4083 ,C1452_=_C4087 ,C1519_=_C1521 ,C1519_=_C1651 ,C1519_=_C2856 ,\nC1519_=_C2870 ,C1519_=_C3082 ,C1519_=_C3625 ,C1519_=_C3803 ,C1519_=_C3841 ,C1519_=_C3854 ,\nC1519_=_C3900 ,C1519_=_C3930 ,C1519_=_C3932 ,C1521_=_C1557 ,C1521_=_C1764 ,C1521_=_C2748 ,\nC1521_=_C2838 ,C1521_=_C3014 ,C1521_=_C3220 ,C1521_=_C3295 ,C1521_=_C3781 ,C1521_=_C3805 ,\nC1521_=_C3861 ,C1521_=_C3904 ,C1521_=_C4004 ,C1521_=_C4032 ,C1521_=_C4071 ,C1521_=_C4078 ,\nC1521_=_C4079 ,C1539_=_C2421 ,C1539_=_C2648 ,C1539_=_C2678 ,C1539_=_C2877 ,C1539_=_C2996 ,\nC1539_=_C3101 ,C1539_=_C3222 ,C1539_=_C3272 ,C1539_=_C3413 ,C1539_=_C3848 ,C1539_=_C3959 ,\nC1539_=_C4029 ,C1539_=_C4063 ,C1539_=_C4083 ,C1539_=_C4087 ,C1547_=_C1557 ,C1547_=_C2052 ,\nC1547_=_C2210 ,C1547_=_C2735 ,C1547_=_C2801 ,C1547_=_C3001 ,C1547_=_C3050 ,C1547_=_C3196 ,\nC1547_=_C3210 ,C1547_=_C3223 ,C1547_=_C3224 ,C1547_=_C3225 ,C1547_=_C3226 ,C1547_=_C3227 ,\nC1547_=_C3228 ,C1547_=_C3229 ,C1547_=_C3230 ,C1547_=_C3232 ,C1547_=_C3233 ,C1547_=_C3235 ,\nC1547_=_C3237 ,C1557_=_C1764 ,C1557_=_C2748 ,C1557_=_C2838 ,C1557_=_C3014 ,C1557_=_C3220 ,\nC1557_=_C3295 ,C1557_=_C3781 ,C1557_=_C3805 ,C1557_=_C3861 ,C1557_=_C3904 ,C1557_=_C4004 ,\nC1557_=_C4032 ,C1557_=_C4071 ,C1557_=_C4078 ,C1557_=_C4079 ,C1634_=_C2106 ,C1634_=_C2222 ,\nC1634_=_C2872 ,C1634_=_C3058 ,C1634_=_C3111 ,C1634_=_C3206 ,C1634_=_C3246 ,C1634_=_C3454 ,\nC1634_=_C3721 ,C1634_=_C3770 ,C1634_=_C3777 ,C1634_=_C3845 ,C1634_=_C3980 ,C1634_=_C3993 ,\nC1634_=_C3995 ,C1640_=_C1651 ,C1640_=_C1653 ,C1640_=_C1743 ,C1640_=_C1766 ,C1640_=_C1829 ,\nC1640_=_C1831 ,C1640_=_C1832 ,C1640_=_C1833 ,C1640_=_C1834 ,C1640_=_C1835 ,C1640_=_C1836 ,\nC1640_=_C1837 ,C1640_=_C1838 ,C1640_=_C1840 ,C1640_=_C1841 ,C1640_=_C1843 ,C1640_=_C1846 ,\nC1640_=_C1847 ,C1651_=_C1653 ,C1651_=_C2856 ,C1651_=_C2870 ,C1651_=_C3082 ,C1651_=_C3625 ,\nC1651_=_C3803 ,C1651_=_C3841 ,C1651_=_C3854 ,C1651_=_C3900 ,C1651_=_C3930 ,C1651_=_C3932 ,\nC1653_=_C2223 ,C1653_=_C2858 ,C1653_=_C2936 ,C1653_=_C3060 ,C1653_=_C3083 ,C1653_=_C3207 ,\nC1653_=_C3248 ,C1653_=_C3356 ,C1653_=_C3408 ,C1653_=_C3456 ,C1653_=_C3462 ,C1653_=_C3627 ,\nC1653_=_C3724 ,C1653_=_C3982 ,C1653_=_C4034 ,C1659_=_C1727 ,C1659_=_C1918 ,C1659_=_C2150 ,\nC1659_=_C2151 ,C1659_=_C2152 ,C1659_=_C2153 ,C1659_=_C2154 ,C1659_=_C2155 ,C1659_=_C2156 ,\nC1659_=_C2157</w:t>
      </w:r>
    </w:p>
    <w:p>
      <w:pPr>
        <w:pStyle w:val="PreformattedText"/>
        <w:bidi w:val="0"/>
        <w:spacing w:before="0" w:after="0"/>
        <w:jc w:val="left"/>
        <w:rPr/>
      </w:pPr>
      <w:r>
        <w:rPr/>
        <w:t xml:space="preserve"> </w:t>
      </w:r>
      <w:r>
        <w:rPr/>
        <w:t>,C1659_=_C2158 ,C1659_=_C2159 ,C1659_=_C2162 ,C1659_=_C2163 ,C1659_=_C2166 ,\nC1725_=_C1727 ,C1725_=_C1728 ,C1725_=_C2069 ,C1725_=_C2071 ,C1725_=_C2072 ,C1725_=_C2073 ,\nC1725_=_C2075 ,C1725_=_C2076 ,C1725_=_C2077 ,C1725_=_C2078 ,C1725_=_C2079 ,C1725_=_C2080 ,\nC1725_=_C2081 ,C1725_=_C2082 ,C1725_=_C2084 ,C1725_=_C2086 ,C1727_=_C1728 ,C1727_=_C1918 ,\nC1727_=_C2150 ,C1727_=_C2151 ,C1727_=_C2152 ,C1727_=_C2153 ,C1727_=_C2154 ,C1727_=_C2155 ,\nC1727_=_C2156 ,C1727_=_C2157 ,C1727_=_C2158 ,C1727_=_C2159 ,C1727_=_C2162 ,C1727_=_C2163 ,\nC1727_=_C2166 ,C1728_=_C1746 ,C1728_=_C2310 ,C1728_=_C2311 ,C1728_=_C2312 ,C1728_=_C2313 ,\nC1728_=_C2314 ,C1728_=_C2315 ,C1728_=_C2316 ,C1728_=_C2317 ,C1728_=_C2318 ,C1728_=_C2319 ,\nC1728_=_C2320 ,C1728_=_C2322 ,C1728_=_C2325 ,C1743_=_C1746 ,C1743_=_C1762 ,C1743_=_C1764 ,\nC1743_=_C1766 ,C1743_=_C1829 ,C1743_=_C1831 ,C1743_=_C1832 ,C1743_=_C1833 ,C1743_=_C1834 ,\nC1743_=_C1835 ,C1743_=_C1836 ,C1743_=_C1837 ,C1743_=_C1838 ,C1743_=_C1840 ,C1743_=_C1841 ,\nC1743_=_C1843 ,C1743_=_C1846 ,C1743_=_C1847 ,C1746_=_C1762 ,C1746_=_C1764 ,C1746_=_C2310 ,\nC1746_=_C2311 ,C1746_=_C2312 ,C1746_=_C2313 ,C1746_=_C2314 ,C1746_=_C2315 ,C1746_=_C2316 ,\nC1746_=_C2317 ,C1746_=_C2318 ,C1746_=_C2319 ,C1746_=_C2320 ,C1746_=_C2322 ,C1746_=_C2325 ,\nC1762_=_C1764 ,C1762_=_C2730 ,C1762_=_C2836 ,C1762_=_C2938 ,C1762_=_C3153 ,C1762_=_C3358 ,\nC1762_=_C3410 ,C1762_=_C3464 ,C1762_=_C3772 ,C1762_=_C3780 ,C1762_=_C4036 ,C1762_=_C4048 ,\nC1764_=_C2748 ,C1764_=_C2838 ,C1764_=_C3014 ,C1764_=_C3220 ,C1764_=_C3295 ,C1764_=_C3781 ,\nC1764_=_C3805 ,C1764_=_C3861 ,C1764_=_C3904 ,C1764_=_C4004 ,C1764_=_C4032 ,C1764_=_C4071 ,\nC1764_=_C4078 ,C1764_=_C4079 ,C1766_=_C1829 ,C1766_=_C1831 ,C1766_=_C1832 ,C1766_=_C1833 ,\nC1766_=_C1834 ,C1766_=_C1835 ,C1766_=_C1836 ,C1766_=_C1837 ,C1766_=_C1838 ,C1766_=_C1840 ,\nC1766_=_C1841 ,C1766_=_C1843 ,C1766_=_C1846 ,C1766_=_C1847 ,C1829_=_C1831 ,C1829_=_C1832 ,\nC1829_=_C1833 ,C1829_=_C1834 ,C1829_=_C1835 ,C1829_=_C1836 ,C1829_=_C1837 ,C1829_=_C1838 ,\nC1829_=_C1840 ,C1829_=_C1841 ,C1829_=_C1843 ,C1829_=_C1846 ,C1829_=_C1847 ,C1831_=_C1832 ,\nC1831_=_C1833 ,C1831_=_C1834 ,C1831_=_C1835 ,C1831_=_C1836 ,C1831_=_C1837 ,C1831_=_C1838 ,\nC1831_=_C1840 ,C1831_=_C1841 ,C1831_=_C1843 ,C1831_=_C1846 ,C1831_=_C1847 ,C1831_=_C2310 ,\nC1831_=_C2836 ,C1831_=_C2838 ,C1832_=_C1833 ,C1832_=_C1834 ,C1832_=_C1835 ,C1832_=_C1836 ,\nC1832_=_C1837 ,C1832_=_C1838 ,C1832_=_C1840 ,C1832_=_C1841 ,C1832_=_C1843 ,C1832_=_C1846 ,\nC1832_=_C1847 ,C1832_=_C2856 ,C1832_=_C2858 ,C1833_=_C1834 ,C1833_=_C1835 ,C1833_=_C1836 ,\nC1833_=_C1837 ,C1833_=_C1838 ,C1833_=_C1840 ,C1833_=_C1841 ,C1833_=_C1843 ,C1833_=_C1846 ,\nC1833_=_C1847 ,C1834_=_C1835 ,C1834_=_C1836 ,C1834_=_C1837 ,C1834_=_C1838 ,C1834_=_C1840 ,\nC1834_=_C1841 ,C1834_=_C1843 ,C1834_=_C1846 ,C1834_=_C1847 ,C1834_=_C3082 ,C1834_=_C3083 ,\nC1835_=_C1836 ,C1835_=_C1837 ,C1835_=_C1838 ,C1835_=_C1840 ,C1835_=_C1841 ,C1835_=_C1843 ,\nC1835_=_C1846 ,C1835_=_C1847 ,C1836_=_C1837 ,C1836_=_C1838 ,C1836_=_C1840 ,C1836_=_C1841 ,\nC1836_=_C1843 ,C1836_=_C1846 ,C1836_=_C1847 ,C1836_=_C3625 ,C1836_=_C3627 ,C1837_=_C1838 ,\nC1837_=_C1840 ,C1837_=_C1841 ,C1837_=_C1843 ,C1837_=_C1846 ,C1837_=_C1847 ,C1837_=_C2318 ,\nC1837_=_C3777 ,C1837_=_C3780 ,C1837_=_C3781 ,C1838_=_C1840 ,C1838_=_C1841 ,C1838_=_C1843 ,\nC1838_=_C1846 ,C1838_=_C1847 ,C1840_=_C1841 ,C1840_=_C1843 ,C1840_=_C1846 ,C1840_=_C1847 ,\nC1841_=_C1843 ,C1841_=_C1846 ,C1841_=_C1847 ,C1841_=_C3959 ,C1843_=_C1846 ,C1843_=_C1847 ,\nC1846_=_C1847 ,C1847_=_C2325 ,C1847_=_C4048 ,C1847_=_C4079 ,C1918_=_C2150 ,C1918_=_C2151 ,\nC1918_=_C2152 ,C1918_=_C2153 ,C1918_=_C2154 ,C1918_=_C2155 ,C1918_=_C2156 ,C1918_=_C2157 ,\nC1918_=_C2158 ,C1918_=_C2159 ,C1918_=_C2162 ,C1918_=_C2163 ,C1918_=_C2166 ,C2052_=_C2210 ,\nC2052_=_C2735 ,C2052_=_C2801 ,C2052_=_C3001 ,C2052_=_C3050 ,C2052_=_C3196 ,C2052_=_C3210 ,\nC2052_=_C3223 ,C2052_=_C3224 ,C2052_=_C3225 ,C2052_=_C3226 ,C2052_=_C3227 ,C2052_=_C3228 ,\nC2052_=_C3229 ,C2052_=_C3230 ,C2052_=_C3232 ,C2052_=_C3233 ,C2052_=_C3235 ,C2052_=_C3237 ,\nC2069_=_C2071 ,C2069_=_C2072 ,C2069_=_C2073 ,C2069_=_C2075 ,C2069_=_C2076 ,C2069_=_C2077 ,\nC2069_=_C2078 ,C2069_=_C2079 ,C2069_=_C2080 ,C2069_=_C2081 ,C2069_=_C2082 ,C2069_=_C2084 ,\nC2069_=_C2086 ,C2069_=_C2210 ,C2069_=_C2222 ,C2069_=_C2223 ,C2071_=_C2072 ,C2071_=_C2073 ,\nC2071_=_C2075 ,C2071_=_C2076 ,C2071_=_C2077 ,C2071_=_C2078 ,C2071_=_C2079 ,C2071_=_C2080 ,\nC2071_=_C2081 ,C2071_=_C2082 ,C2071_=_C2084 ,C2071_=_C2086 ,C2071_=_C2152 ,C2071_=_C2870 ,\nC2071_=_C2872 ,C2071_=_C2874 ,C2071_=_C2877 ,C2072_=_C2073 ,C2072_=_C2075 ,C2072_=_C2076 ,\nC2072_=_C2077 ,C2072_=_C2078 ,C2072_=_C2079 ,C2072_=_C2080 ,C2072_=_C2081 ,C2072_=_C2082 ,\nC2072_=_C2084 ,C2072_=_C2086 ,C2072_=_C3050 ,C2072_=_C3058 ,C2072_=_C3060 ,C2073_=_C2075 ,\nC2073_=_C2076 ,C2073_=_C2077 ,C2073_=_C2078 ,C2073_=_C2079 ,C2073_=_C2080 ,C2073_=_C2081 ,\nC2073_=_C2082 ,C2073_=_C2084 ,C2073_=_C2086 ,C2073_=_C3196 ,C2073_=_C3206 ,C2073_=_C3207 ,\nC2075_=_C2076 ,C2075_=_C2077 ,C2075_=_C2078 ,C2075_=_C2079 ,C2075_=_C2080 ,C2075_=_C2081 ,\nC2075_=_C2082 ,C2075_=_C2084 ,C2075_=_C2086 ,C2075_=_C3223 ,C2075_=_C3246 ,C2075_=_C3248 ,\nC2076_=_C2077 ,C2076_=_C2078 ,C2076_=_C2079 ,C2076_=_C2080 ,C2076_=_C2081 ,C2076_=_C2082 ,\nC2076_=_C2084 ,C2076_=_C2086 ,C2076_=_C2312 ,C2076_=_C3272 ,C2077_=_C2078 ,C2077_=_C2079 ,\nC2077_=_C2080 ,C2077_=_C2081 ,C2077_=_C2082 ,C2077_=_C2084 ,C2077_=_C2086 ,C2077_=_C3226 ,\nC2077_=_C3454 ,C2077_=_C3456 ,C2078_=_C2079 ,C2078_=_C2080 ,C2078_=_C2081 ,C2078_=_C2082 ,\nC2078_=_C2084 ,C2078_=_C2086 ,C2078_=_C2316 ,C2079_=_C2080 ,C2079_=_C2081 ,C2079_=_C2082 ,\nC2079_=_C2084 ,C2079_=_C2086 ,C2079_=_C2317 ,C2080_=_C2081 ,C2080_=_C2082 ,C2080_=_C2084 ,\nC2080_=_C2086 ,C2080_=_C3228 ,C2080_=_C3721 ,C2080_=_C3724 ,C2081_=_C2082 ,C2081_=_C2084 ,\nC2081_=_C2086 ,C2081_=_C2157 ,C2081_=_C3841 ,C2081_=_C3845 ,C2081_=_C3847 ,C2081_=_C3848 ,\nC2082_=_C2084 ,C2082_=_C2086 ,C2082_=_C2319 ,C2084_=_C2086 ,C2084_=_C3230 ,C2084_=_C3980 ,\nC2084_=_C3982 ,C2086_=_C2320 ,C2086_=_C3233 ,C2086_=_C4032 ,C2106_=_C2222 ,C2106_=_C2872 ,\nC2106_=_C3058 ,C2106_=_C3111 ,C2106_=_C3206 ,C2106_=_C3246 ,C2106_=_C3454 ,C2106_=_C3721 ,\nC2106_=_C3770 ,C2106_=_C3777 ,C2106_=_C3845 ,C2106_=_C3980 ,C2106_=_C3993 ,C2106_=_C3995 ,\nC2150_=_C2151 ,C2150_=_C2152 ,C2150_=_C2153 ,C2150_=_C2154 ,C2150_=_C2155 ,C2150_=_C2156 ,\nC2150_=_C2157 ,C2150_=_C2158 ,C2150_=_C2159 ,C2150_=_C2162 ,C2150_=_C2163 ,C2150_=_C2166 ,\nC2150_=_C2533 ,C2151_=_C2152 ,C2151_=_C2153 ,C2151_=_C2154 ,C2151_=_C2155 ,C2151_=_C2156 ,\nC2151_=_C2157 ,C2151_=_C2158 ,C2151_=_C2159 ,C2151_=_C2162 ,C2151_=_C2163 ,C2151_=_C2166 ,\nC2151_=_C2714 ,C2152_=_C2153 ,C2152_=_C2154 ,C2152_=_C2155 ,C2152_=_C2156 ,C2152_=_C2157 ,\nC2152_=_C2158 ,C2152_=_C2159 ,C2152_=_C2162 ,C2152_=_C2163 ,C2152_=_C2166 ,C2152_=_C2870 ,\nC2152_=_C2872 ,C2152_=_C2874 ,C2152_=_C2877 ,C2153_=_C2154 ,C2153_=_C2155 ,C2153_=_C2156 ,\nC2153_=_C2157 ,C2153_=_C2158 ,C2153_=_C2159 ,C2153_=_C2162 ,C2153_=_C2163 ,C2153_=_C2166 ,\nC2153_=_C3001 ,C2153_=_C3014 ,C2154_=_C2155 ,C2154_=_C2156 ,C2154_=_C2157 ,C2154_=_C2158 ,\nC2154_=_C2159 ,C2154_=_C2162 ,C2154_=_C2163 ,C2154_=_C2166 ,C2154_=_C3177 ,C2155_=_C2156 ,\nC2155_=_C2157 ,C2155_=_C2158 ,C2155_=_C2159 ,C2155_=_C2162 ,C2155_=_C2163 ,C2155_=_C2166 ,\nC2155_=_C3558 ,C2156_=_C2157 ,C2156_=_C2158 ,C2156_=_C2159 ,C2156_=_C2162 ,C2156_=_C2163 ,\nC2156_=_C2166 ,C2156_=_C3741 ,C2157_=_C2158 ,C2157_=_C2159 ,C2157_=_C2162 ,C2157_=_C2163 ,\nC2157_=_C2166 ,C2157_=_C3841 ,C2157_=_C3845 ,C2157_=_C3847 ,C2157_=_C3848 ,C2158_=_C2159 ,\nC2158_=_C2162 ,C2158_=_C2163 ,C2158_=_C2166 ,C2159_=_C2162 ,C2159_=_C2163 ,C2159_=_C2166 ,\nC2159_=_C3229 ,C2162_=_C2163 ,C2162_=_C2166 ,C2162_=_C4017 ,C2163_=_C2166 ,C2166_=_C4057 ,\nC2210_=_C2222 ,C2210_=_C2223 ,C2210_=_C2735 ,C2210_=_C2801 ,C2210_=_C3001 ,C2210_=_C3050 ,\nC2210_=_C3196 ,C2210_=_C3210 ,C2210_=_C3223 ,C2210_=_C3224 ,C2210_=_C3225 ,C2210_=_C3226 ,\nC2210_=_C3227 ,C2210_=_C3228 ,C2210_=_C3229 ,C2210_=_C3230 ,C2210_=_C3232 ,C2210_=_C3233 ,\nC2210_=_C3235 ,C2210_=_C3237 ,C2222_=_C2223 ,C2222_=_C2872 ,C2222_=_C3058 ,C2222_=_C3111 ,\nC2222_=_C3206 ,C2222_=_C3246 ,C2222_=_C3454 ,C2222_=_C3721 ,C2222_=_C3770 ,C2222_=_C3777 ,\nC2222_=_C3845 ,C2222_=_C3980 ,C2222_=_C3993 ,C2222_=_C3995 ,C2223_=_C2858 ,C2223_=_C2936 ,\nC2223_=_C3060 ,C2223_=_C3083 ,C2223_=_C3207 ,C2223_=_C3248 ,C2223_=_C3356 ,C2223_=_C3408 ,\nC2223_=_C3456 ,C2223_=_C3462 ,C2223_=_C3627 ,C2223_=_C3724 ,C2223_=_C3982 ,C2223_=_C4034 ,\nC2310_=_C2311 ,C2310_=_C2312 ,C2310_=_C2313 ,C2310_=_C2314 ,C2310_=_C2315 ,C2310_=_C2316 ,\nC2310_=_C2317 ,C2310_=_C2318 ,C2310_=_C2319 ,C2310_=_C2320 ,C2310_=_C2322 ,C2310_=_C2325 ,\nC2310_=_C2836 ,C2310_=_C2838 ,C2311_=_C2312 ,C2311_=_C2313 ,C2311_=_C2314 ,C2311_=_C2315 ,\nC2311_=_C2316 ,C2311_=_C2317 ,C2311_=_C2318 ,C2311_=_C2319 ,C2311_=_C2320 ,C2311_=_C2322 ,\nC2311_=_C2325 ,C2311_=_C2936 ,C2311_=_C2938 ,C2312_=_C2313 ,C2312_=_C2314 ,C2312_=_C2315 ,\nC2312_=_C2316 ,C2312_=_C2317 ,C2312_=_C2318 ,C2312_=_C2319 ,C2312_=_C2320 ,C2312_=_C2322 ,\nC2312_=_C2325 ,C2312_=_C3272 ,C2313_=_C2314 ,C2313_=_C2315 ,C2313_=_C2316 ,C2313_=_C2317 ,\nC2313_=_C2318 ,C2313_=_C2319 ,C2313_=_C2320 ,C2313_=_C2322 ,C2313_=_C2325 ,C2313_=_C3356 ,\nC2313_=_C3358 ,C2314_=_C2315 ,C2314_=_C2316 ,C2314_=_C2317 ,C2314_=_C2318 ,C2314_=_C2319 ,\nC2314_=_C2320 ,C2314_=_C2322 ,C2314_=_C2325 ,C2314_=_C3408 ,C2314_=_C3410 ,C2314_=_C3413 ,\nC2315_=_C2316 ,C2315_=_C2317 ,C2315_=_C2318 ,C2315_=_C2319 ,C2315_=_C2320 ,C2315_=_C2322 ,\nC2315_=_C2325 ,C2315_=_C3462 ,C2315_=_C3464 ,C2316_=_C2317 ,C2316_=_C2318 ,C2316_=_C2319 ,\nC2316_=_C2320 ,C2316_=_C2322 ,C2316_=_C2325 ,C2317_=_C2318 ,C2317_=_C2319 ,C2317_=_C2320 ,\nC2317_=_C2322 ,C2317_=_C2325 ,C2318_=_C2319 ,C2318_=_C2320 ,C2318_=_C2322 ,C2318_=_C2325 ,\nC2318_=_C3777 ,C2318_=_C3780 ,C2318_=_C3781 ,C2319_=_C2320 ,C2319_=_C2322 ,C2319_=_C2325 ,\nC2320_=_C2322 ,C2320_=_C2325 ,C2320_=_C3233 ,C2320_=_C4032 ,C2322_=_C2325</w:t>
      </w:r>
    </w:p>
    <w:p>
      <w:pPr>
        <w:pStyle w:val="PreformattedText"/>
        <w:bidi w:val="0"/>
        <w:spacing w:before="0" w:after="0"/>
        <w:jc w:val="left"/>
        <w:rPr/>
      </w:pPr>
      <w:r>
        <w:rPr/>
        <w:t xml:space="preserve"> </w:t>
      </w:r>
      <w:r>
        <w:rPr/>
        <w:t>,C2322_=_C3993 ,\nC2322_=_C4034 ,C2322_=_C4036 ,C2325_=_C4048 ,C2325_=_C4079 ,C2421_=_C2648 ,C2421_=_C2678 ,\nC2421_=_C2877 ,C2421_=_C2996 ,C2421_=_C3101 ,C2421_=_C3222 ,C2421_=_C3272 ,C2421_=_C3413 ,\nC2421_=_C3848 ,C2421_=_C3959 ,C2421_=_C4029 ,C2421_=_C4063 ,C2421_=_C4083 ,C2421_=_C4087 ,\nC2441_=_C2533 ,C2441_=_C2554 ,C2441_=_C2714 ,C2441_=_C2795 ,C2441_=_C2874 ,C2441_=_C2981 ,\nC2441_=_C3177 ,C2441_=_C3324 ,C2441_=_C3558 ,C2441_=_C3741 ,C2441_=_C3847 ,C2441_=_C3852 ,\nC2441_=_C3943 ,C2441_=_C3988 ,C2441_=_C4017 ,C2441_=_C4057 ,C2533_=_C2554 ,C2533_=_C2714 ,\nC2533_=_C2795 ,C2533_=_C2874 ,C2533_=_C2981 ,C2533_=_C3177 ,C2533_=_C3324 ,C2533_=_C3558 ,\nC2533_=_C3741 ,C2533_=_C3847 ,C2533_=_C3852 ,C2533_=_C3943 ,C2533_=_C3988 ,C2533_=_C4017 ,\nC2533_=_C4057 ,C2554_=_C2714 ,C2554_=_C2795 ,C2554_=_C2874 ,C2554_=_C2981 ,C2554_=_C3177 ,\nC2554_=_C3324 ,C2554_=_C3558 ,C2554_=_C3741 ,C2554_=_C3847 ,C2554_=_C3852 ,C2554_=_C3943 ,\nC2554_=_C3988 ,C2554_=_C4017 ,C2554_=_C4057 ,C2648_=_C2678 ,C2648_=_C2877 ,C2648_=_C2996 ,\nC2648_=_C3101 ,C2648_=_C3222 ,C2648_=_C3272 ,C2648_=_C3413 ,C2648_=_C3848 ,C2648_=_C3959 ,\nC2648_=_C4029 ,C2648_=_C4063 ,C2648_=_C4083 ,C2648_=_C4087 ,C2678_=_C2877 ,C2678_=_C2996 ,\nC2678_=_C3101 ,C2678_=_C3222 ,C2678_=_C3272 ,C2678_=_C3413 ,C2678_=_C3848 ,C2678_=_C3959 ,\nC2678_=_C4029 ,C2678_=_C4063 ,C2678_=_C4083 ,C2678_=_C4087 ,C2714_=_C2795 ,C2714_=_C2874 ,\nC2714_=_C2981 ,C2714_=_C3177 ,C2714_=_C3324 ,C2714_=_C3558 ,C2714_=_C3741 ,C2714_=_C3847 ,\nC2714_=_C3852 ,C2714_=_C3943 ,C2714_=_C3988 ,C2714_=_C4017 ,C2714_=_C4057 ,C2730_=_C2836 ,\nC2730_=_C2938 ,C2730_=_C3153 ,C2730_=_C3358 ,C2730_=_C3410 ,C2730_=_C3464 ,C2730_=_C3772 ,\nC2730_=_C3780 ,C2730_=_C4036 ,C2730_=_C4048 ,C2735_=_C2748 ,C2735_=_C2801 ,C2735_=_C3001 ,\nC2735_=_C3050 ,C2735_=_C3196 ,C2735_=_C3210 ,C2735_=_C3223 ,C2735_=_C3224 ,C2735_=_C3225 ,\nC2735_=_C3226 ,C2735_=_C3227 ,C2735_=_C3228 ,C2735_=_C3229 ,C2735_=_C3230 ,C2735_=_C3232 ,\nC2735_=_C3233 ,C2735_=_C3235 ,C2735_=_C3237 ,C2748_=_C2838 ,C2748_=_C3014 ,C2748_=_C3220 ,\nC2748_=_C3295 ,C2748_=_C3781 ,C2748_=_C3805 ,C2748_=_C3861 ,C2748_=_C3904 ,C2748_=_C4004 ,\nC2748_=_C4032 ,C2748_=_C4071 ,C2748_=_C4078 ,C2748_=_C4079 ,C2795_=_C2874 ,C2795_=_C2981 ,\nC2795_=_C3177 ,C2795_=_C3324 ,C2795_=_C3558 ,C2795_=_C3741 ,C2795_=_C3847 ,C2795_=_C3852 ,\nC2795_=_C3943 ,C2795_=_C3988 ,C2795_=_C4017 ,C2795_=_C4057 ,C2801_=_C3001 ,C2801_=_C3050 ,\nC2801_=_C3196 ,C2801_=_C3210 ,C2801_=_C3223 ,C2801_=_C3224 ,C2801_=_C3225 ,C2801_=_C3226 ,\nC2801_=_C3227 ,C2801_=_C3228 ,C2801_=_C3229 ,C2801_=_C3230 ,C2801_=_C3232 ,C2801_=_C3233 ,\nC2801_=_C3235 ,C2801_=_C3237 ,C2836_=_C2838 ,C2836_=_C2938 ,C2836_=_C3153 ,C2836_=_C3358 ,\nC2836_=_C3410 ,C2836_=_C3464 ,C2836_=_C3772 ,C2836_=_C3780 ,C2836_=_C4036 ,C2836_=_C4048 ,\nC2838_=_C3014 ,C2838_=_C3220 ,C2838_=_C3295 ,C2838_=_C3781 ,C2838_=_C3805 ,C2838_=_C3861 ,\nC2838_=_C3904 ,C2838_=_C4004 ,C2838_=_C4032 ,C2838_=_C4071 ,C2838_=_C4078 ,C2838_=_C4079 ,\nC2856_=_C2858 ,C2856_=_C2870 ,C2856_=_C3082 ,C2856_=_C3625 ,C2856_=_C3803 ,C2856_=_C3841 ,\nC2856_=_C3854 ,C2856_=_C3900 ,C2856_=_C3930 ,C2856_=_C3932 ,C2858_=_C2936 ,C2858_=_C3060 ,\nC2858_=_C3083 ,C2858_=_C3207 ,C2858_=_C3248 ,C2858_=_C3356 ,C2858_=_C3408 ,C2858_=_C3456 ,\nC2858_=_C3462 ,C2858_=_C3627 ,C2858_=_C3724 ,C2858_=_C3982 ,C2858_=_C4034 ,C2870_=_C2872 ,\nC2870_=_C2874 ,C2870_=_C2877 ,C2870_=_C3082 ,C2870_=_C3625 ,C2870_=_C3803 ,C2870_=_C3841 ,\nC2870_=_C3854 ,C2870_=_C3900 ,C2870_=_C3930 ,C2870_=_C3932 ,C2872_=_C2874 ,C2872_=_C2877 ,\nC2872_=_C3058 ,C2872_=_C3111 ,C2872_=_C3206 ,C2872_=_C3246 ,C2872_=_C3454 ,C2872_=_C3721 ,\nC2872_=_C3770 ,C2872_=_C3777 ,C2872_=_C3845 ,C2872_=_C3980 ,C2872_=_C3993 ,C2872_=_C3995 ,\nC2874_=_C2877 ,C2874_=_C2981 ,C2874_=_C3177 ,C2874_=_C3324 ,C2874_=_C3558 ,C2874_=_C3741 ,\nC2874_=_C3847 ,C2874_=_C3852 ,C2874_=_C3943 ,C2874_=_C3988 ,C2874_=_C4017 ,C2874_=_C4057 ,\nC2877_=_C2996 ,C2877_=_C3101 ,C2877_=_C3222 ,C2877_=_C3272 ,C2877_=_C3413 ,C2877_=_C3848 ,\nC2877_=_C3959 ,C2877_=_C4029 ,C2877_=_C4063 ,C2877_=_C4083 ,C2877_=_C4087 ,C2936_=_C2938 ,\nC2936_=_C3060 ,C2936_=_C3083 ,C2936_=_C3207 ,C2936_=_C3248 ,C2936_=_C3356 ,C2936_=_C3408 ,\nC2936_=_C3456 ,C2936_=_C3462 ,C2936_=_C3627 ,C2936_=_C3724 ,C2936_=_C3982 ,C2936_=_C4034 ,\nC2938_=_C3153 ,C2938_=_C3358 ,C2938_=_C3410 ,C2938_=_C3464 ,C2938_=_C3772 ,C2938_=_C3780 ,\nC2938_=_C4036 ,C2938_=_C4048 ,C2981_=_C3177 ,C2981_=_C3324 ,C2981_=_C3558 ,C2981_=_C3741 ,\nC2981_=_C3847 ,C2981_=_C3852 ,C2981_=_C3943 ,C2981_=_C3988 ,C2981_=_C4017 ,C2981_=_C4057 ,\nC2996_=_C3101 ,C2996_=_C3222 ,C2996_=_C3272 ,C2996_=_C3413 ,C2996_=_C3848 ,C2996_=_C3959 ,\nC2996_=_C4029 ,C2996_=_C4063 ,C2996_=_C4083 ,C2996_=_C4087 ,C3001_=_C3014 ,C3001_=_C3050 ,\nC3001_=_C3196 ,C3001_=_C3210 ,C3001_=_C3223 ,C3001_=_C3224 ,C3001_=_C3225 ,C3001_=_C3226 ,\nC3001_=_C3227 ,C3001_=_C3228 ,C3001_=_C3229 ,C3001_=_C3230 ,C3001_=_C3232 ,C3001_=_C3233 ,\nC3001_=_C3235 ,C3001_=_C3237 ,C3014_=_C3220 ,C3014_=_C3295 ,C3014_=_C3781 ,C3014_=_C3805 ,\nC3014_=_C3861 ,C3014_=_C3904 ,C3014_=_C4004 ,C3014_=_C4032 ,C3014_=_C4071 ,C3014_=_C4078 ,\nC3014_=_C4079 ,C3050_=_C3058 ,C3050_=_C3060 ,C3050_=_C3196 ,C3050_=_C3210 ,C3050_=_C3223 ,\nC3050_=_C3224 ,C3050_=_C3225 ,C3050_=_C3226 ,C3050_=_C3227 ,C3050_=_C3228 ,C3050_=_C3229 ,\nC3050_=_C3230 ,C3050_=_C3232 ,C3050_=_C3233 ,C3050_=_C3235 ,C3050_=_C3237 ,C3058_=_C3060 ,\nC3058_=_C3111 ,C3058_=_C3206 ,C3058_=_C3246 ,C3058_=_C3454 ,C3058_=_C3721 ,C3058_=_C3770 ,\nC3058_=_C3777 ,C3058_=_C3845 ,C3058_=_C3980 ,C3058_=_C3993 ,C3058_=_C3995 ,C3060_=_C3083 ,\nC3060_=_C3207 ,C3060_=_C3248 ,C3060_=_C3356 ,C3060_=_C3408 ,C3060_=_C3456 ,C3060_=_C3462 ,\nC3060_=_C3627 ,C3060_=_C3724 ,C3060_=_C3982 ,C3060_=_C4034 ,C3082_=_C3083 ,C3082_=_C3625 ,\nC3082_=_C3803 ,C3082_=_C3841 ,C3082_=_C3854 ,C3082_=_C3900 ,C3082_=_C3930 ,C3082_=_C3932 ,\nC3083_=_C3207 ,C3083_=_C3248 ,C3083_=_C3356 ,C3083_=_C3408 ,C3083_=_C3456 ,C3083_=_C3462 ,\nC3083_=_C3627 ,C3083_=_C3724 ,C3083_=_C3982 ,C3083_=_C4034 ,C3101_=_C3222 ,C3101_=_C3272 ,\nC3101_=_C3413 ,C3101_=_C3848 ,C3101_=_C3959 ,C3101_=_C4029 ,C3101_=_C4063 ,C3101_=_C4083 ,\nC3101_=_C4087 ,C3111_=_C3206 ,C3111_=_C3246 ,C3111_=_C3454 ,C3111_=_C3721 ,C3111_=_C3770 ,\nC3111_=_C3777 ,C3111_=_C3845 ,C3111_=_C3980 ,C3111_=_C3993 ,C3111_=_C3995 ,C3153_=_C3358 ,\nC3153_=_C3410 ,C3153_=_C3464 ,C3153_=_C3772 ,C3153_=_C3780 ,C3153_=_C4036 ,C3153_=_C4048 ,\nC3177_=_C3324 ,C3177_=_C3558 ,C3177_=_C3741 ,C3177_=_C3847 ,C3177_=_C3852 ,C3177_=_C3943 ,\nC3177_=_C3988 ,C3177_=_C4017 ,C3177_=_C4057 ,C3196_=_C3206 ,C3196_=_C3207 ,C3196_=_C3210 ,\nC3196_=_C3223 ,C3196_=_C3224 ,C3196_=_C3225 ,C3196_=_C3226 ,C3196_=_C3227 ,C3196_=_C3228 ,\nC3196_=_C3229 ,C3196_=_C3230 ,C3196_=_C3232 ,C3196_=_C3233 ,C3196_=_C3235 ,C3196_=_C3237 ,\nC3206_=_C3207 ,C3206_=_C3246 ,C3206_=_C3454 ,C3206_=_C3721 ,C3206_=_C3770 ,C3206_=_C3777 ,\nC3206_=_C3845 ,C3206_=_C3980 ,C3206_=_C3993 ,C3206_=_C3995 ,C3207_=_C3248 ,C3207_=_C3356 ,\nC3207_=_C3408 ,C3207_=_C3456 ,C3207_=_C3462 ,C3207_=_C3627 ,C3207_=_C3724 ,C3207_=_C3982 ,\nC3207_=_C4034 ,C3210_=_C3220 ,C3210_=_C3222 ,C3210_=_C3223 ,C3210_=_C3224 ,C3210_=_C3225 ,\nC3210_=_C3226 ,C3210_=_C3227 ,C3210_=_C3228 ,C3210_=_C3229 ,C3210_=_C3230 ,C3210_=_C3232 ,\nC3210_=_C3233 ,C3210_=_C3235 ,C3210_=_C3237 ,C3220_=_C3222 ,C3220_=_C3295 ,C3220_=_C3781 ,\nC3220_=_C3805 ,C3220_=_C3861 ,C3220_=_C3904 ,C3220_=_C4004 ,C3220_=_C4032 ,C3220_=_C4071 ,\nC3220_=_C4078 ,C3220_=_C4079 ,C3222_=_C3272 ,C3222_=_C3413 ,C3222_=_C3848 ,C3222_=_C3959 ,\nC3222_=_C4029 ,C3222_=_C4063 ,C3222_=_C4083 ,C3222_=_C4087 ,C3223_=_C3224 ,C3223_=_C3225 ,\nC3223_=_C3226 ,C3223_=_C3227 ,C3223_=_C3228 ,C3223_=_C3229 ,C3223_=_C3230 ,C3223_=_C3232 ,\nC3223_=_C3233 ,C3223_=_C3235 ,C3223_=_C3237 ,C3223_=_C3246 ,C3223_=_C3248 ,C3224_=_C3225 ,\nC3224_=_C3226 ,C3224_=_C3227 ,C3224_=_C3228 ,C3224_=_C3229 ,C3224_=_C3230 ,C3224_=_C3232 ,\nC3224_=_C3233 ,C3224_=_C3235 ,C3224_=_C3237 ,C3224_=_C3295 ,C3225_=_C3226 ,C3225_=_C3227 ,\nC3225_=_C3228 ,C3225_=_C3229 ,C3225_=_C3230 ,C3225_=_C3232 ,C3225_=_C3233 ,C3225_=_C3235 ,\nC3225_=_C3237 ,C3226_=_C3227 ,C3226_=_C3228 ,C3226_=_C3229 ,C3226_=_C3230 ,C3226_=_C3232 ,\nC3226_=_C3233 ,C3226_=_C3235 ,C3226_=_C3237 ,C3226_=_C3454 ,C3226_=_C3456 ,C3227_=_C3228 ,\nC3227_=_C3229 ,C3227_=_C3230 ,C3227_=_C3232 ,C3227_=_C3233 ,C3227_=_C3235 ,C3227_=_C3237 ,\nC3228_=_C3229 ,C3228_=_C3230 ,C3228_=_C3232 ,C3228_=_C3233 ,C3228_=_C3235 ,C3228_=_C3237 ,\nC3228_=_C3721 ,C3228_=_C3724 ,C3229_=_C3230 ,C3229_=_C3232 ,C3229_=_C3233 ,C3229_=_C3235 ,\nC3229_=_C3237 ,C3230_=_C3232 ,C3230_=_C3233 ,C3230_=_C3235 ,C3230_=_C3237 ,C3230_=_C3980 ,\nC3230_=_C3982 ,C3232_=_C3233 ,C3232_=_C3235 ,C3232_=_C3237 ,C3232_=_C4004 ,C3233_=_C3235 ,\nC3233_=_C3237 ,C3233_=_C4032 ,C3235_=_C3237 ,C3246_=_C3248 ,C3246_=_C3454 ,C3246_=_C3721 ,\nC3246_=_C3770 ,C3246_=_C3777 ,C3246_=_C3845 ,C3246_=_C3980 ,C3246_=_C3993 ,C3246_=_C3995 ,\nC3248_=_C3356 ,C3248_=_C3408 ,C3248_=_C3456 ,C3248_=_C3462 ,C3248_=_C3627 ,C3248_=_C3724 ,\nC3248_=_C3982 ,C3248_=_C4034 ,C3272_=_C3413 ,C3272_=_C3848 ,C3272_=_C3959 ,C3272_=_C4029 ,\nC3272_=_C4063 ,C3272_=_C4083 ,C3272_=_C4087 ,C3295_=_C3781 ,C3295_=_C3805 ,C3295_=_C3861 ,\nC3295_=_C3904 ,C3295_=_C4004 ,C3295_=_C4032 ,C3295_=_C4071 ,C3295_=_C4078 ,C3295_=_C4079 ,\nC3324_=_C3558 ,C3324_=_C3741 ,C3324_=_C3847 ,C3324_=_C3852 ,C3324_=_C3943 ,C3324_=_C3988 ,\nC3324_=_C4017 ,C3324_=_C4057 ,C3356_=_C3358 ,C3356_=_C3408 ,C3356_=_C3456 ,C3356_=_C3462 ,\nC3356_=_C3627 ,C3356_=_C3724 ,C3356_=_C3982 ,C3356_=_C4034 ,C3358_=_C3410 ,C3358_=_C3464 ,\nC3358_=_C3772 ,C3358_=_C3780 ,C3358_=_C4036 ,C3358_=_C4048 ,C3408_=_C3410 ,C3408_=_C3413 ,\nC3408_=_C3456 ,C3408_=_C3462 ,C3408_=_C3627 ,C3408_=_C3724 ,C3408_=_C3982 ,C3408_=_C4034 ,\nC3410_=_C3413 ,C3410_=_C3464 ,C3410_=_C3772 ,C3410_=_C3780 ,C3410_=_C4036 ,C3410_=_C4048 ,\nC3413_=_C3848 ,C3413_=_C3959 ,C3413_=_C4029 ,C3413_=_C4063 ,C3413_=_C4083 ,C3413_=_C4087 ,\nC3454_=_C3456 ,C3454_=_C3721 ,C3454_=_C3770</w:t>
      </w:r>
    </w:p>
    <w:p>
      <w:pPr>
        <w:pStyle w:val="PreformattedText"/>
        <w:bidi w:val="0"/>
        <w:spacing w:before="0" w:after="0"/>
        <w:jc w:val="left"/>
        <w:rPr/>
      </w:pPr>
      <w:r>
        <w:rPr/>
        <w:t xml:space="preserve"> </w:t>
      </w:r>
      <w:r>
        <w:rPr/>
        <w:t>,C3454_=_C3777 ,C3454_=_C3845 ,C3454_=_C3980 ,\nC3454_=_C3993 ,C3454_=_C3995 ,C3456_=_C3462 ,C3456_=_C3627 ,C3456_=_C3724 ,C3456_=_C3982 ,\nC3456_=_C4034 ,C3462_=_C3464 ,C3462_=_C3627 ,C3462_=_C3724 ,C3462_=_C3982 ,C3462_=_C4034 ,\nC3464_=_C3772 ,C3464_=_C3780 ,C3464_=_C4036 ,C3464_=_C4048 ,C3558_=_C3741 ,C3558_=_C3847 ,\nC3558_=_C3852 ,C3558_=_C3943 ,C3558_=_C3988 ,C3558_=_C4017 ,C3558_=_C4057 ,C3625_=_C3627 ,\nC3625_=_C3803 ,C3625_=_C3841 ,C3625_=_C3854 ,C3625_=_C3900 ,C3625_=_C3930 ,C3625_=_C3932 ,\nC3627_=_C3724 ,C3627_=_C3982 ,C3627_=_C4034 ,C3721_=_C3724 ,C3721_=_C3770 ,C3721_=_C3777 ,\nC3721_=_C3845 ,C3721_=_C3980 ,C3721_=_C3993 ,C3721_=_C3995 ,C3724_=_C3982 ,C3724_=_C4034 ,\nC3741_=_C3847 ,C3741_=_C3852 ,C3741_=_C3943 ,C3741_=_C3988 ,C3741_=_C4017 ,C3741_=_C4057 ,\nC3770_=_C3772 ,C3770_=_C3777 ,C3770_=_C3845 ,C3770_=_C3980 ,C3770_=_C3993 ,C3770_=_C3995 ,\nC3772_=_C3780 ,C3772_=_C4036 ,C3772_=_C4048 ,C3777_=_C3780 ,C3777_=_C3781 ,C3777_=_C3845 ,\nC3777_=_C3980 ,C3777_=_C3993 ,C3777_=_C3995 ,C3780_=_C3781 ,C3780_=_C4036 ,C3780_=_C4048 ,\nC3781_=_C3805 ,C3781_=_C3861 ,C3781_=_C3904 ,C3781_=_C4004 ,C3781_=_C4032 ,C3781_=_C4071 ,\nC3781_=_C4078 ,C3781_=_C4079 ,C3803_=_C3805 ,C3803_=_C3841 ,C3803_=_C3854 ,C3803_=_C3900 ,\nC3803_=_C3930 ,C3803_=_C3932 ,C3805_=_C3861 ,C3805_=_C3904 ,C3805_=_C4004 ,C3805_=_C4032 ,\nC3805_=_C4071 ,C3805_=_C4078 ,C3805_=_C4079 ,C3841_=_C3845 ,C3841_=_C3847 ,C3841_=_C3848 ,\nC3841_=_C3854 ,C3841_=_C3900 ,C3841_=_C3930 ,C3841_=_C3932 ,C3845_=_C3847 ,C3845_=_C3848 ,\nC3845_=_C3980 ,C3845_=_C3993 ,C3845_=_C3995 ,C3847_=_C3848 ,C3847_=_C3852 ,C3847_=_C3943 ,\nC3847_=_C3988 ,C3847_=_C4017 ,C3847_=_C4057 ,C3848_=_C3959 ,C3848_=_C4029 ,C3848_=_C4063 ,\nC3848_=_C4083 ,C3848_=_C4087 ,C3852_=_C3943 ,C3852_=_C3988 ,C3852_=_C4017 ,C3852_=_C4057 ,\nC3854_=_C3861 ,C3854_=_C3900 ,C3854_=_C3930 ,C3854_=_C3932 ,C3861_=_C3904 ,C3861_=_C4004 ,\nC3861_=_C4032 ,C3861_=_C4071 ,C3861_=_C4078 ,C3861_=_C4079 ,C3900_=_C3904 ,C3900_=_C3930 ,\nC3900_=_C3932 ,C3904_=_C4004 ,C3904_=_C4032 ,C3904_=_C4071 ,C3904_=_C4078 ,C3904_=_C4079 ,\nC3930_=_C3932 ,C3930_=_C4071 ,C3932_=_C4078 ,C3943_=_C3988 ,C3943_=_C4017 ,C3943_=_C4057 ,\nC3959_=_C4029 ,C3959_=_C4063 ,C3959_=_C4083 ,C3959_=_C4087 ,C3980_=_C3982 ,C3980_=_C3993 ,\nC3980_=_C3995 ,C3982_=_C4034 ,C3988_=_C4017 ,C3988_=_C4057 ,C3993_=_C3995 ,C3993_=_C4034 ,\nC3993_=_C4036 ,C4004_=_C4032 ,C4004_=_C4071 ,C4004_=_C4078 ,C4004_=_C4079 ,C4017_=_C4057 ,\nC4029_=_C4063 ,C4029_=_C4083 ,C4029_=_C4087 ,C4032_=_C4071 ,C4032_=_C4078 ,C4032_=_C4079 ,\nC4034_=_C4036 ,C4036_=_C4048 ,C4048_=_C4079 ,C4063_=_C4083 ,C4063_=_C4087 ,C4071_=_C4078 ,\nC4071_=_C4079 ,C4078_=_C4079 ,C4083_=_C4087 ,"];139[shape=box, label="id:139 level: 5\n341: C372 C390 C413 C444 C467 \nC536 C548 C551 C575 C576 C605 \nC645 C655 C656 C657 C658 C660 \nC661 C662 C663 C664 C665 C667 \nC673 C674 C675 C676 C677 C678 \nC679 C680 C681 C682 C838 C842 \nC850 C851 C852 C854 C857 C948 \nC949 C950 C951 C952 C953 C954 \nC956 C957 C958 C959 C961 C962 \nC963 C965 C966 C968 C969 C970 \nC971 C972 C982 C995 C997 C1009 \nC1038 C1048 C1053 C1056 C1057 C1058 \nC1062 C1063 C1161 C1190 C1194 C1204 \nC1223 C1254 C1275 C1294 C1310 C1313 \nC1317 C1318 C1319 C1322 C1323 C1343 \nC1381 C1396 C1431 C1437 C1445 C1493 \nC1532 C1559 C1562 C1589 C1657 C1658 \nC1659 C1662 C1663 C1664 C1665 C1667 \nC1668 C1669 C1672 C1673 C1674 C1675 \nC1676 C1677 C1678 C1689 C1714 C1724 \nC1775 C1791 C1795 C1801 C1821 C1835 \nC1849 C1859 C1870 C1896 C1901 C1907 \nC1908 C1909 C1911 C1912 C1918 C1919 \nC1920 C1922 C1923 C1924 C1929 C1931 \nC1932 C1933 C1934 C1935 C1936 C1937 \nC1938 C1939 C1971 C1993 C2029 C2037 \nC2071 C2137 C2152 C2172 C2188 C2190 \nC2197 C2200 C2239 C2281 C2292 C2297 \nC2303 C2314 C2366 C2367 C2389 C2409 \nC2427 C2432 C2443 C2452 C2454 C2480 \nC2481 C2482 C2483 C2484 C2485 C2486 \nC2487 C2488 C2489 C2491 C2493 C2494 \nC2495 C2496 C2497 C2498 C2499 C2500 \nC2513 C2550 C2581 C2592 C2641 C2662 \nC2671 C2672 C2681 C2682 C2683 C2684 \nC2686 C2687 C2688 C2689 C2690 C2691 \nC2692 C2693 C2696 C2697 C2698 C2699 \nC2776 C2785 C2798 C2860 C2861 C2867 \nC2868 C2869 C2870 C2871 C2872 C2873 \nC2874 C2875 C2876 C2877 C2880 C2882 \nC2931 C2946 C2964 C2985 C2986 C2990 \nC3009 C3077 C3089 C3135 C3149 C3156 \nC3260 C3298 C3303 C3304 C3305 C3306 \nC3307 C3308 C3309 C3310 C3311 C3317 \nC3348 C3363 C3374 C3390 C3403 C3404 \nC3407 C3408 C3409 C3410 C3411 C3412 \nC3413 C3415 C3416 C3419 C3420 C3421 \nC3422 C3423 C3424 C3438 C3439 C3440 \nC3441 C3442 C3443 C3444 C3445 C3448 \nC3478 C3516 C3517 C3518 C3519 C3520 \nC3521 C3566 C3593 C3600 C3616 C3617 \nC3618 C3619 C3620 C3621 C3622 C3672 \nC3682 C3690 C3712 C3719 C3730 C3733 \nC3746 C3769 C3785 C3810 C3814 C3816 \nC3817 C3818 C3819 C3827 C3833 C3871 \nC3873 C3874 C3875 C3948 C3960 C3961 \nC3962 C3963 C3964 C3965 C3966 C3967 \n4083: C372_=_C390( C372 C390 ) C372_=_C536( C372 C536 ) C372_=_C948( C372 C948 ) C372_=_C949( C372 C949 ) C372_=_C950( C372 C950 ) \nC372_=_C951( C372 C951 ) C372_=_C952( C372 C952 ) C372_=_C953( C372 C953 ) C372_=_C954( C372 C954 ) C372_=_C956( C372 C956 ) C372_=_C957( C372 C957 ) \nC372_=_C958( C372 C958 ) C372_=_C959( C372 C959 ) C372_=_C961( C372 C961 ) C372_=_C962( C372 C962 ) C372_=_C963( C372 C963 ) C372_=_C965( C372 C965 ) \nC372_=_C966( C372 C966 ) C372_=_C968( C372 C968 ) C372_=_C969( C372 C969 ) C372_=_C970( C372 C970 ) C372_=_C971( C372 C971 ) C372_=_C972( C372 C972 ) \nC390_=_C548( C390 C548 ) C390_=_C851( C390 C851 ) C390_=_C1057( C390 C1057 ) C390_=_C1318( C390 C1318 ) C390_=_C1437( C390 C1437 ) C390_=_C2314( C390 C2314 ) \nC390_=_C2409( C390 C2409 ) C390_=_C2641( C390 C2641 ) C390_=_C2671( C390 C2671 ) C390_=_C2931( C390 C2931 ) C390_=_C2985( C390 C2985 ) C390_=_C3298( C390 C3298 ) \nC390_=_C3348( C390 C3348 ) C390_=_C3403( C390 C3403 ) C390_=_C3404( C390 C3404 ) C390_=_C3407( C390 C3407 ) C390_=_C3408( C390 C3408 ) C390_=_C3409( C390 C3409 ) \nC390_=_C3410( C390 C3410 ) C390_=_C3411( C390 C3411 ) C390_=_C3412( C390 C3412 ) C390_=_C3413( C390 C3413 ) C413_=_C551( C413 C551 ) C413_=_C1223( C413 C1223 ) \nC413_=_C1254( C413 C1254 ) C413_=_C1275( C413 C1275 ) C413_=_C1381( C413 C1381 ) C413_=_C1396( C413 C1396 ) C413_=_C1532( C413 C1532 ) C413_=_C1795( C413 C1795 ) \nC413_=_C1911( C413 C1911 ) C413_=_C2137( C413 C2137 ) C413_=_C2432( C413 C2432 ) C413_=_C2672( C413 C2672 ) C413_=_C2785( C413 C2785 ) C413_=_C3374( C413 C3374 ) \nC413_=_C3516( C413 C3516 ) C413_=_C3517( C413 C3517 ) C413_=_C3518( C413 C3518 ) C413_=_C3519( C413 C3519 ) C413_=_C3520( C413 C3520 ) C413_=_C3521( C413 C3521 ) \nC444_=_C857( C444 C857 ) C444_=_C1038( C444 C1038 ) C444_=_C1063( C444 C1063 ) C444_=_C1161( C444 C1161 ) C444_=_C1323( C444 C1323 ) C444_=_C1589( C444 C1589 ) \nC444_=_C2197( C444 C2197 ) C444_=_C2452( C444 C2452 ) C444_=_C2776( C444 C2776 ) C444_=_C3260( C444 C3260 ) C444_=_C3305( C444 C3305 ) C444_=_C3421( C444 C3421 ) \nC444_=_C3730( C444 C3730 ) C444_=_C3769( C444 C3769 ) C444_=_C3785( C444 C3785 ) C444_=_C3871( C444 C3871 ) C444_=_C3873( C444 C3873 ) C444_=_C3874( C444 C3874 ) \nC444_=_C3875( C444 C3875 ) C467_=_C852( C467 C852 ) C467_=_C1058( C467 C1058 ) C467_=_C1319( C467 C1319 ) C467_=_C1667( C467 C1667 ) C467_=_C1689( C467 C1689 ) \nC467_=_C1714( C467 C1714 ) C467_=_C1908( C467 C1908 ) C467_=_C1993( C467 C1993 ) C467_=_C2281( C467 C2281 ) C467_=_C2297( C467 C2297 ) C467_=_C2686( C467 C2686 ) \nC467_=_C3077( C467 C3077 ) C467_=_C3403( C467 C3403 ) C467_=_C3415( C467 C3415 ) C467_=_C3416( C467 C3416 ) C467_=_C3419( C467 C3419 ) C467_=_C3420( C467 C3420 ) \nC467_=_C3421( C467 C3421 ) C467_=_C3422( C467 C3422 ) C467_=_C3423( C467 C3423 ) C536_=_C548( C536 C548 ) C536_=_C551( C536 C551 ) C536_=_C948( C536 C948 ) \nC536_=_C949( C536 C949 ) C536_=_C950( C536 C950 ) C536_=_C951( C536 C951 ) C536_=_C952( C536 C952 ) C536_=_C953( C536 C953 ) C536_=_C954( C536 C954 ) \nC536_=_C956( C536 C956 ) C536_=_C957( C536 C957 ) C536_=_C958( C536 C958 ) C536_=_C959( C536 C959 ) C536_=_C961( C536 C961 ) C536_=_C962( C536 C962 ) \nC536_=_C963( C536 C963 ) C536_=_C965( C536 C965 ) C536_=_C966( C536 C966 ) C536_=_C968( C536 C968 ) C536_=_C969( C536 C969 ) C536_=_C970( C536 C970 ) \nC536_=_C971( C536 C971 ) C536_=_C972( C536 C972 ) C548_=_C551( C548 C551 ) C548_=_C851( C548 C851 ) C548_=_C1057( C548 C1057 ) C548_=_C1318( C548 C1318 ) \nC548_=_C1437( C548 C1437 ) C548_=_C2314( C548 C2314 ) C548_=_C2409( C548 C2409 ) C548_=_C2641( C548 C2641 ) C548_=_C2671( C548 C2671 ) C548_=_C2931( C548 C2931 ) \nC548_=_C2985( C548 C2985 ) C548_=_C3298( C548 C3298 ) C548_=_C3348( C548 C3348 ) C548_=_C3403( C548 C3403 ) C548_=_C3404( C548 C3404 ) C548_=_C3407( C548 C3407 ) \nC548_=_C3408( C548 C3408 ) C548_=_C3409( C548 C3409 ) C548_=_C3410( C548 C3410 ) C548_=_C3411( C548 C3411 ) C548_=_C3412( C548 C3412 ) C548_=_C3413( C548 C3413 ) \nC551_=_C1223( C551 C1223 ) C551_=_C1254( C551 C1254 ) C551_=_C1275( C551 C1275 ) C551_=_C1381( C551 C1381 ) C551_=_C1396( C551 C1396 ) C551_=_C1532( C551 C1532 ) \nC551_=_C1795( C551 C1795 ) C551_=_C1911( C551 C1911 ) C551_=_C2137( C551 C2137 ) C551_=_C2432( C551 C2432 ) C551_=_C2672( C551 C2672 ) C551_=_C2785( C551 C2785 ) \nC551_=_C3374( C551 C3374 ) C551_=_C3516( C551 C3516 ) C551_=_C3517( C551 C3517 ) C551_=_C3518( C551 C3518 ) C551_=_C3519( C551 C3519 ) C551_=_C3520( C551 C3520 ) \nC551_=_C3521( C551 C3521 ) C575_=_C576( C575 C576 ) C575_=_C605( C575 C605 ) C575_=_C645( C575 C645 ) C575_=_C982( C575 C982 ) C575_=_C1204( C575 C1204 ) \nC575_=_C1343( C575 C1343 ) C575_=_C1859( C575 C1859 ) C575_=_C1909( C575 C1909 ) C575_=_C2366( C575 C2366 ) C575_=_C2986( C575 C2986 ) C575_=_C3089( C575 C3089 ) \nC575_=_C3156( C575 C3156 ) C575_=_C3424( C575 C3424 ) C575_=_C3438( C575 C3438 ) C575_=_C3439( C575 C3439 ) C575_=_C3440( C575 C3440 ) C575_=_C3441( C575 C3441 ) \nC575_=_C3442( C575 C3442 ) C575_=_C3443( C575 C3443 ) C575_=_C3444( C575 C3444 ) C575_=_C3445( C575 C3445 ) C576_=_C1009( C576 C1009 ) C576_=_C1912(</w:t>
      </w:r>
    </w:p>
    <w:p>
      <w:pPr>
        <w:pStyle w:val="PreformattedText"/>
        <w:bidi w:val="0"/>
        <w:spacing w:before="0" w:after="0"/>
        <w:jc w:val="left"/>
        <w:rPr/>
      </w:pPr>
      <w:r>
        <w:rPr/>
        <w:t xml:space="preserve"> </w:t>
      </w:r>
      <w:r>
        <w:rPr/>
        <w:t>C576 C1912 ) \nC576_=_C1971( C576 C1971 ) C576_=_C2303( C576 C2303 ) C576_=_C2367( C576 C2367 ) C576_=_C2592( C576 C2592 ) C576_=_C2691( C576 C2691 ) C576_=_C2882( C576 C2882 ) \nC576_=_C2946( C576 C2946 ) C576_=_C3149( C576 C3149 ) C576_=_C3363( C576 C3363 ) C576_=_C3390( C576 C3390 ) C576_=_C3448( C576 C3448 ) C576_=_C3478( C576 C3478 ) \nC576_=_C3593( C576 C3593 ) C576_=_C3616( C576 C3616 ) C576_=_C3617( C576 C3617 ) C576_=_C3618( C576 C3618 ) C576_=_C3619( C576 C3619 ) C576_=_C3620( C576 C3620 ) \nC576_=_C3621( C576 C3621 ) C576_=_C3622( C576 C3622 ) C605_=_C645( C605 C645 ) C605_=_C982( C605 C982 ) C605_=_C1204( C605 C1204 ) C605_=_C1343( C605 C1343 ) \nC605_=_C1859( C605 C1859 ) C605_=_C1909( C605 C1909 ) C605_=_C2366( C605 C2366 ) C605_=_C2986( C605 C2986 ) C605_=_C3089( C605 C3089 ) C605_=_C3156( C605 C3156 ) \nC605_=_C3424( C605 C3424 ) C605_=_C3438( C605 C3438 ) C605_=_C3439( C605 C3439 ) C605_=_C3440( C605 C3440 ) C605_=_C3441( C605 C3441 ) C605_=_C3442( C605 C3442 ) \nC605_=_C3443( C605 C3443 ) C605_=_C3444( C605 C3444 ) C605_=_C3445( C605 C3445 ) C645_=_C982( C645 C982 ) C645_=_C1204( C645 C1204 ) C645_=_C1343( C645 C1343 ) \nC645_=_C1859( C645 C1859 ) C645_=_C1909( C645 C1909 ) C645_=_C2366( C645 C2366 ) C645_=_C2986( C645 C2986 ) C645_=_C3089( C645 C3089 ) C645_=_C3156( C645 C3156 ) \nC645_=_C3424( C645 C3424 ) C645_=_C3438( C645 C3438 ) C645_=_C3439( C645 C3439 ) C645_=_C3440( C645 C3440 ) C645_=_C3441( C645 C3441 ) C645_=_C3442( C645 C3442 ) \nC645_=_C3443( C645 C3443 ) C645_=_C3444( C645 C3444 ) C645_=_C3445( C645 C3445 ) C655_=_C656( C655 C656 ) C655_=_C657( C655 C657 ) C655_=_C658( C655 C658 ) \nC655_=_C660( C655 C660 ) C655_=_C661( C655 C661 ) C655_=_C662( C655 C662 ) C655_=_C663( C655 C663 ) C655_=_C664( C655 C664 ) C655_=_C665( C655 C665 ) \nC655_=_C667( C655 C667 ) C655_=_C673( C655 C673 ) C655_=_C674( C655 C674 ) C655_=_C675( C655 C675 ) C655_=_C676( C655 C676 ) C655_=_C677( C655 C677 ) \nC655_=_C678( C655 C678 ) C655_=_C679( C655 C679 ) C655_=_C680( C655 C680 ) C655_=_C681( C655 C681 ) C655_=_C682( C655 C682 ) C656_=_C657( C656 C657 ) \nC656_=_C658( C656 C658 ) C656_=_C660( C656 C660 ) C656_=_C661( C656 C661 ) C656_=_C662( C656 C662 ) C656_=_C663( C656 C663 ) C656_=_C664( C656 C664 ) \nC656_=_C665( C656 C665 ) C656_=_C667( C656 C667 ) C656_=_C673( C656 C673 ) C656_=_C674( C656 C674 ) C656_=_C675( C656 C675 ) C656_=_C676( C656 C676 ) \nC656_=_C677( C656 C677 ) C656_=_C678( C656 C678 ) C656_=_C679( C656 C679 ) C656_=_C680( C656 C680 ) C656_=_C681( C656 C681 ) C656_=_C682( C656 C682 ) \nC656_=_C1294( C656 C1294 ) C657_=_C658( C657 C658 ) C657_=_C660( C657 C660 ) C657_=_C661( C657 C661 ) C657_=_C662( C657 C662 ) C657_=_C663( C657 C663 ) \nC657_=_C664( C657 C664 ) C657_=_C665( C657 C665 ) C657_=_C667( C657 C667 ) C657_=_C673( C657 C673 ) C657_=_C674( C657 C674 ) C657_=_C675( C657 C675 ) \nC657_=_C676( C657 C676 ) C657_=_C677( C657 C677 ) C657_=_C678( C657 C678 ) C657_=_C679( C657 C679 ) C657_=_C680( C657 C680 ) C657_=_C681( C657 C681 ) \nC657_=_C682( C657 C682 ) C657_=_C1714( C657 C1714 ) C658_=_C660( C658 C660 ) C658_=_C661( C658 C661 ) C658_=_C662( C658 C662 ) C658_=_C663( C658 C663 ) \nC658_=_C664( C658 C664 ) C658_=_C665( C658 C665 ) C658_=_C667( C658 C667 ) C658_=_C673( C658 C673 ) C658_=_C674( C658 C674 ) C658_=_C675( C658 C675 ) \nC658_=_C676( C658 C676 ) C658_=_C677( C658 C677 ) C658_=_C678( C658 C678 ) C658_=_C679( C658 C679 ) C658_=_C680( C658 C680 ) C658_=_C681( C658 C681 ) \nC658_=_C682( C658 C682 ) C658_=_C1896( C658 C1896 ) C658_=_C1901( C658 C1901 ) C658_=_C1907( C658 C1907 ) C658_=_C1908( C658 C1908 ) C658_=_C1909( C658 C1909 ) \nC658_=_C1911( C658 C1911 ) C658_=_C1912( C658 C1912 ) C660_=_C661( C660 C661 ) C660_=_C662( C660 C662 ) C660_=_C663( C660 C663 ) C660_=_C664( C660 C664 ) \nC660_=_C665( C660 C665 ) C660_=_C667( C660 C667 ) C660_=_C673( C660 C673 ) C660_=_C674( C660 C674 ) C660_=_C675( C660 C675 ) C660_=_C676( C660 C676 ) \nC660_=_C677( C660 C677 ) C660_=_C678( C660 C678 ) C660_=_C679( C660 C679 ) C660_=_C680( C660 C680 ) C660_=_C681( C660 C681 ) C660_=_C682( C660 C682 ) \nC660_=_C2029( C660 C2029 ) C660_=_C2037( C660 C2037 ) C661_=_C662( C661 C662 ) C661_=_C663( C661 C663 ) C661_=_C664( C661 C664 ) C661_=_C665( C661 C665 ) \nC661_=_C667( C661 C667 ) C661_=_C673( C661 C673 ) C661_=_C674( C661 C674 ) C661_=_C675( C661 C675 ) C661_=_C676( C661 C676 ) C661_=_C677( C661 C677 ) \nC661_=_C678( C661 C678 ) C661_=_C679( C661 C679 ) C661_=_C680( C661 C680 ) C661_=_C681( C661 C681 ) C661_=_C682( C661 C682 ) C661_=_C2071( C661 C2071 ) \nC662_=_C663( C662 C663 ) C662_=_C664( C662 C664 ) C662_=_C665( C662 C665 ) C662_=_C667( C662 C667 ) C662_=_C673( C662 C673 ) C662_=_C674( C662 C674 ) \nC662_=_C675( C662 C675 ) C662_=_C676( C662 C676 ) C662_=_C677( C662 C677 ) C662_=_C678( C662 C678 ) C662_=_C679( C662 C679 ) C662_=_C680( C662 C680 ) \nC662_=_C681( C662 C681 ) C662_=_C682( C662 C682 ) C662_=_C1659( C662 C1659 ) C662_=_C1918( C662 C1918 ) C662_=_C2152( C662 C2152 ) C663_=_C664( C663 C664 ) \nC663_=_C665( C663 C665 ) C663_=_C667( C663 C667 ) C663_=_C673( C663 C673 ) C663_=_C674( C663 C674 ) C663_=_C675( C663 C675 ) C663_=_C676( C663 C676 ) \nC663_=_C677( C663 C677 ) C663_=_C678( C663 C678 ) C663_=_C679( C663 C679 ) C663_=_C680( C663 C680 ) C663_=_C681( C663 C681 ) C663_=_C682( C663 C682 ) \nC663_=_C2292( C663 C2292 ) C663_=_C2297( C663 C2297 ) C663_=_C2303( C663 C2303 ) C664_=_C665( C664 C665 ) C664_=_C667( C664 C667 ) C664_=_C673( C664 C673 ) \nC664_=_C674( C664 C674 ) C664_=_C675( C664 C675 ) C664_=_C676( C664 C676 ) C664_=_C677( C664 C677 ) C664_=_C678( C664 C678 ) C664_=_C679( C664 C679 ) \nC664_=_C680( C664 C680 ) C664_=_C681( C664 C681 ) C664_=_C682( C664 C682 ) C665_=_C667( C665 C667 ) C665_=_C673( C665 C673 ) C665_=_C674( C665 C674 ) \nC665_=_C675( C665 C675 ) C665_=_C676( C665 C676 ) C665_=_C677( C665 C677 ) C665_=_C678( C665 C678 ) C665_=_C679( C665 C679 ) C665_=_C680( C665 C680 ) \nC665_=_C681( C665 C681 ) C665_=_C682( C665 C682 ) C665_=_C2480( C665 C2480 ) C665_=_C2513( C665 C2513 ) C667_=_C673( C667 C673 ) C667_=_C674( C667 C674 ) \nC667_=_C675( C667 C675 ) C667_=_C676( C667 C676 ) C667_=_C677( C667 C677 ) C667_=_C678( C667 C678 ) C667_=_C679( C667 C679 ) C667_=_C680( C667 C680 ) \nC667_=_C681( C667 C681 ) C667_=_C682( C667 C682 ) C667_=_C3135( C667 C3135 ) C673_=_C674( C673 C674 ) C673_=_C675( C673 C675 ) C673_=_C676( C673 C676 ) \nC673_=_C677( C673 C677 ) C673_=_C678( C673 C678 ) C673_=_C679( C673 C679 ) C673_=_C680( C673 C680 ) C673_=_C681( C673 C681 ) C673_=_C682( C673 C682 ) \nC673_=_C1932( C673 C1932 ) C673_=_C2867( C673 C2867 ) C673_=_C3303( C673 C3303 ) C673_=_C3419( C673 C3419 ) C673_=_C3438( C673 C3438 ) C673_=_C3518( C673 C3518 ) \nC673_=_C3618( C673 C3618 ) C674_=_C675( C674 C675 ) C674_=_C676( C674 C676 ) C674_=_C677( C674 C677 ) C674_=_C678( C674 C678 ) C674_=_C679( C674 C679 ) \nC674_=_C680( C674 C680 ) C674_=_C681( C674 C681 ) C674_=_C682( C674 C682 ) C674_=_C2868( C674 C2868 ) C675_=_C676( C675 C676 ) C675_=_C677( C675 C677 ) \nC675_=_C678( C675 C678 ) C675_=_C679( C675 C679 ) C675_=_C680( C675 C680 ) C675_=_C681( C675 C681 ) C675_=_C682( C675 C682 ) C675_=_C965( C675 C965 ) \nC675_=_C2870( C675 C2870 ) C676_=_C677( C676 C677 ) C676_=_C678( C676 C678 ) C676_=_C679( C676 C679 ) C676_=_C680( C676 C680 ) C676_=_C681( C676 C681 ) \nC676_=_C682( C676 C682 ) C676_=_C966( C676 C966 ) C676_=_C2491( C676 C2491 ) C676_=_C3871( C676 C3871 ) C676_=_C3948( C676 C3948 ) C677_=_C678( C677 C678 ) \nC677_=_C679( C677 C679 ) C677_=_C680( C677 C680 ) C677_=_C681( C677 C681 ) C677_=_C682( C677 C682 ) C677_=_C2872( C677 C2872 ) C678_=_C679( C678 C679 ) \nC678_=_C680( C678 C680 ) C678_=_C681( C678 C681 ) C678_=_C682( C678 C682 ) C678_=_C2874( C678 C2874 ) C679_=_C680( C679 C680 ) C679_=_C681( C679 C681 ) \nC679_=_C682( C679 C682 ) C679_=_C1939( C679 C1939 ) C679_=_C2875( C679 C2875 ) C679_=_C3310( C679 C3310 ) C679_=_C3422( C679 C3422 ) C679_=_C3444( C679 C3444 ) \nC679_=_C3520( C679 C3520 ) C679_=_C3621( C679 C3621 ) C680_=_C681( C680 C681 ) C680_=_C682( C680 C682 ) C680_=_C3963( C680 C3963 ) C681_=_C682( C681 C682 ) \nC681_=_C2877( C681 C2877 ) C681_=_C3413( C681 C3413 ) C838_=_C842( C838 C842 ) C838_=_C850( C838 C850 ) C838_=_C851( C838 C851 ) C838_=_C852( C838 C852 ) \nC838_=_C854( C838 C854 ) C838_=_C857( C838 C857 ) C838_=_C995( C838 C995 ) C838_=_C1048( C838 C1048 ) C838_=_C1190( C838 C1190 ) C838_=_C1310( C838 C1310 ) \nC838_=_C1559( C838 C1559 ) C838_=_C1657( C838 C1657 ) C838_=_C1658( C838 C1658 ) C838_=_C1659( C838 C1659 ) C838_=_C1662( C838 C1662 ) C838_=_C1663( C838 C1663 ) \nC838_=_C1664( C838 C1664 ) C838_=_C1665( C838 C1665 ) C838_=_C1667( C838 C1667 ) C838_=_C1668( C838 C1668 ) C838_=_C1669( C838 C1669 ) C838_=_C1672( C838 C1672 ) \nC838_=_C1673( C838 C1673 ) C838_=_C1674( C838 C1674 ) C838_=_C1675( C838 C1675 ) C838_=_C1676( C838 C1676 ) C838_=_C1677( C838 C1677 ) C838_=_C1678( C838 C1678 ) \nC842_=_C850( C842 C850 ) C842_=_C851( C842 C851 ) C842_=_C852( C842 C852 ) C842_=_C854( C842 C854 ) C842_=_C857( C842 C857 ) C842_=_C1053( C842 C1053 ) \nC842_=_C1313( C842 C1313 ) C842_=_C1791( C842 C1791 ) C842_=_C2029( C842 C2029 ) C842_=_C2292( C842 C2292 ) C842_=_C2581( C842 C2581 ) C842_=_C2681( C842 C2681 ) \nC842_=_C2682( C842 C2682 ) C842_=_C2683( C842 C2683 ) C842_=_C2684( C842 C2684 ) C842_=_C2686( C842 C2686 ) C842_=_C2687( C842 C2687 ) C842_=_C2688( C842 C2688 ) \nC842_=_C2689( C842 C2689 ) C842_=_C2690( C842 C2690 ) C842_=_C2691( C842 C2691 ) C842_=_C2692( C842 C2692 ) C842_=_C2693( C842 C2693 ) C842_=_C2696( C842 C2696 ) \nC842_=_C2697( C842 C2697 ) C842_=_C2698( C842 C2698 ) C842_=_C2699( C842 C2699 ) C850_=_C851( C850 C851 ) C850_=_C852( C850 C852 ) C850_=_C854( C850 C854 ) \nC850_=_C857( C850 C857 ) C850_=_C1056( C850 C1056 ) C850_=_C1317( C850 C1317 ) C850_=_C1665( C850 C1665 ) C850_=_C1775( C850 C1775 ) C850_=_C1835( C850 C1835 ) \nC850_=_C1907( C850</w:t>
      </w:r>
    </w:p>
    <w:p>
      <w:pPr>
        <w:pStyle w:val="PreformattedText"/>
        <w:bidi w:val="0"/>
        <w:spacing w:before="0" w:after="0"/>
        <w:jc w:val="left"/>
        <w:rPr/>
      </w:pPr>
      <w:r>
        <w:rPr/>
        <w:t xml:space="preserve"> </w:t>
      </w:r>
      <w:r>
        <w:rPr/>
        <w:t>C1907 ) C850_=_C2172( C850 C2172 ) C850_=_C2682( C850 C2682 ) C850_=_C2880( C850 C2880 ) C850_=_C3298( C850 C3298 ) C850_=_C3303( C850 C3303 ) \nC850_=_C3304( C850 C3304 ) C850_=_C3305( C850 C3305 ) C850_=_C3306( C850 C3306 ) C850_=_C3307( C850 C3307 ) C850_=_C3308( C850 C3308 ) C850_=_C3309( C850 C3309 ) \nC850_=_C3310( C850 C3310 ) C850_=_C3311( C850 C3311 ) C851_=_C852( C851 C852 ) C851_=_C854( C851 C854 ) C851_=_C857( C851 C857 ) C851_=_C1057( C851 C1057 ) \nC851_=_C1318( C851 C1318 ) C851_=_C1437( C851 C1437 ) C851_=_C2314( C851 C2314 ) C851_=_C2409( C851 C2409 ) C851_=_C2641( C851 C2641 ) C851_=_C2671( C851 C2671 ) \nC851_=_C2931( C851 C2931 ) C851_=_C2985( C851 C2985 ) C851_=_C3298( C851 C3298 ) C851_=_C3348( C851 C3348 ) C851_=_C3403( C851 C3403 ) C851_=_C3404( C851 C3404 ) \nC851_=_C3407( C851 C3407 ) C851_=_C3408( C851 C3408 ) C851_=_C3409( C851 C3409 ) C851_=_C3410( C851 C3410 ) C851_=_C3411( C851 C3411 ) C851_=_C3412( C851 C3412 ) \nC851_=_C3413( C851 C3413 ) C852_=_C854( C852 C854 ) C852_=_C857( C852 C857 ) C852_=_C1058( C852 C1058 ) C852_=_C1319( C852 C1319 ) C852_=_C1667( C852 C1667 ) \nC852_=_C1689( C852 C1689 ) C852_=_C1714( C852 C1714 ) C852_=_C1908( C852 C1908 ) C852_=_C1993( C852 C1993 ) C852_=_C2281( C852 C2281 ) C852_=_C2297( C852 C2297 ) \nC852_=_C2686( C852 C2686 ) C852_=_C3077( C852 C3077 ) C852_=_C3403( C852 C3403 ) C852_=_C3415( C852 C3415 ) C852_=_C3416( C852 C3416 ) C852_=_C3419( C852 C3419 ) \nC852_=_C3420( C852 C3420 ) C852_=_C3421( C852 C3421 ) C852_=_C3422( C852 C3422 ) C852_=_C3423( C852 C3423 ) C854_=_C857( C854 C857 ) C854_=_C1062( C854 C1062 ) \nC854_=_C1322( C854 C1322 ) C854_=_C1493( C854 C1493 ) C854_=_C1801( C854 C1801 ) C854_=_C1821( C854 C1821 ) C854_=_C2037( C854 C2037 ) C854_=_C2239( C854 C2239 ) \nC854_=_C2662( C854 C2662 ) C854_=_C2964( C854 C2964 ) C854_=_C3135( C854 C3135 ) C854_=_C3304( C854 C3304 ) C854_=_C3317( C854 C3317 ) C854_=_C3420( C854 C3420 ) \nC854_=_C3566( C854 C3566 ) C854_=_C3682( C854 C3682 ) C854_=_C3690( C854 C3690 ) C854_=_C3746( C854 C3746 ) C854_=_C3814( C854 C3814 ) C854_=_C3816( C854 C3816 ) \nC854_=_C3817( C854 C3817 ) C854_=_C3818( C854 C3818 ) C854_=_C3819( C854 C3819 ) C857_=_C1038( C857 C1038 ) C857_=_C1063( C857 C1063 ) C857_=_C1161( C857 C1161 ) \nC857_=_C1323( C857 C1323 ) C857_=_C1589( C857 C1589 ) C857_=_C2197( C857 C2197 ) C857_=_C2452( C857 C2452 ) C857_=_C2776( C857 C2776 ) C857_=_C3260( C857 C3260 ) \nC857_=_C3305( C857 C3305 ) C857_=_C3421( C857 C3421 ) C857_=_C3730( C857 C3730 ) C857_=_C3769( C857 C3769 ) C857_=_C3785( C857 C3785 ) C857_=_C3871( C857 C3871 ) \nC857_=_C3873( C857 C3873 ) C857_=_C3874( C857 C3874 ) C857_=_C3875( C857 C3875 ) C948_=_C949( C948 C949 ) C948_=_C950( C948 C950 ) C948_=_C951( C948 C951 ) \nC948_=_C952( C948 C952 ) C948_=_C953( C948 C953 ) C948_=_C954( C948 C954 ) C948_=_C956( C948 C956 ) C948_=_C957( C948 C957 ) C948_=_C958( C948 C958 ) \nC948_=_C959( C948 C959 ) C948_=_C961( C948 C961 ) C948_=_C962( C948 C962 ) C948_=_C963( C948 C963 ) C948_=_C965( C948 C965 ) C948_=_C966( C948 C966 ) \nC948_=_C968( C948 C968 ) C948_=_C969( C948 C969 ) C948_=_C970( C948 C970 ) C948_=_C971( C948 C971 ) C948_=_C972( C948 C972 ) C949_=_C950( C949 C950 ) \nC949_=_C951( C949 C951 ) C949_=_C952( C949 C952 ) C949_=_C953( C949 C953 ) C949_=_C954( C949 C954 ) C949_=_C956( C949 C956 ) C949_=_C957( C949 C957 ) \nC949_=_C958( C949 C958 ) C949_=_C959( C949 C959 ) C949_=_C961( C949 C961 ) C949_=_C962( C949 C962 ) C949_=_C963( C949 C963 ) C949_=_C965( C949 C965 ) \nC949_=_C966( C949 C966 ) C949_=_C968( C949 C968 ) C949_=_C969( C949 C969 ) C949_=_C970( C949 C970 ) C949_=_C971( C949 C971 ) C949_=_C972( C949 C972 ) \nC949_=_C1310( C949 C1310 ) C949_=_C1313( C949 C1313 ) C949_=_C1317( C949 C1317 ) C949_=_C1318( C949 C1318 ) C949_=_C1319( C949 C1319 ) C949_=_C1322( C949 C1322 ) \nC949_=_C1323( C949 C1323 ) C950_=_C951( C950 C951 ) C950_=_C952( C950 C952 ) C950_=_C953( C950 C953 ) C950_=_C954( C950 C954 ) C950_=_C956( C950 C956 ) \nC950_=_C957( C950 C957 ) C950_=_C958( C950 C958 ) C950_=_C959( C950 C959 ) C950_=_C961( C950 C961 ) C950_=_C962( C950 C962 ) C950_=_C963( C950 C963 ) \nC950_=_C965( C950 C965 ) C950_=_C966( C950 C966 ) C950_=_C968( C950 C968 ) C950_=_C969( C950 C969 ) C950_=_C970( C950 C970 ) C950_=_C971( C950 C971 ) \nC950_=_C972( C950 C972 ) C951_=_C952( C951 C952 ) C951_=_C953( C951 C953 ) C951_=_C954( C951 C954 ) C951_=_C956( C951 C956 ) C951_=_C957( C951 C957 ) \nC951_=_C958( C951 C958 ) C951_=_C959( C951 C959 ) C951_=_C961( C951 C961 ) C951_=_C962( C951 C962 ) C951_=_C963( C951 C963 ) C951_=_C965( C951 C965 ) \nC951_=_C966( C951 C966 ) C951_=_C968( C951 C968 ) C951_=_C969( C951 C969 ) C951_=_C970( C951 C970 ) C951_=_C971( C951 C971 ) C951_=_C972( C951 C972 ) \nC951_=_C1835( C951 C1835 ) C952_=_C953( C952 C953 ) C952_=_C954( C952 C954 ) C952_=_C956( C952 C956 ) C952_=_C957( C952 C957 ) C952_=_C958( C952 C958 ) \nC952_=_C959( C952 C959 ) C952_=_C961( C952 C961 ) C952_=_C962( C952 C962 ) C952_=_C963( C952 C963 ) C952_=_C965( C952 C965 ) C952_=_C966( C952 C966 ) \nC952_=_C968( C952 C968 ) C952_=_C969( C952 C969 ) C952_=_C970( C952 C970 ) C952_=_C971( C952 C971 ) C952_=_C972( C952 C972 ) C952_=_C2188( C952 C2188 ) \nC952_=_C2190( C952 C2190 ) C952_=_C2197( C952 C2197 ) C952_=_C2200( C952 C2200 ) C953_=_C954( C953 C954 ) C953_=_C956( C953 C956 ) C953_=_C957( C953 C957 ) \nC953_=_C958( C953 C958 ) C953_=_C959( C953 C959 ) C953_=_C961( C953 C961 ) C953_=_C962( C953 C962 ) C953_=_C963( C953 C963 ) C953_=_C965( C953 C965 ) \nC953_=_C966( C953 C966 ) C953_=_C968( C953 C968 ) C953_=_C969( C953 C969 ) C953_=_C970( C953 C970 ) C953_=_C971( C953 C971 ) C953_=_C972( C953 C972 ) \nC953_=_C2314( C953 C2314 ) C954_=_C956( C954 C956 ) C954_=_C957( C954 C957 ) C954_=_C958( C954 C958 ) C954_=_C959( C954 C959 ) C954_=_C961( C954 C961 ) \nC954_=_C962( C954 C962 ) C954_=_C963( C954 C963 ) C954_=_C965( C954 C965 ) C954_=_C966( C954 C966 ) C954_=_C968( C954 C968 ) C954_=_C969( C954 C969 ) \nC954_=_C970( C954 C970 ) C954_=_C971( C954 C971 ) C954_=_C972( C954 C972 ) C954_=_C2443( C954 C2443 ) C954_=_C2452( C954 C2452 ) C954_=_C2454( C954 C2454 ) \nC956_=_C957( C956 C957 ) C956_=_C958( C956 C958 ) C956_=_C959( C956 C959 ) C956_=_C961( C956 C961 ) C956_=_C962( C956 C962 ) C956_=_C963( C956 C963 ) \nC956_=_C965( C956 C965 ) C956_=_C966( C956 C966 ) C956_=_C968( C956 C968 ) C956_=_C969( C956 C969 ) C956_=_C970( C956 C970 ) C956_=_C971( C956 C971 ) \nC956_=_C972( C956 C972 ) C957_=_C958( C957 C958 ) C957_=_C959( C957 C959 ) C957_=_C961( C957 C961 ) C957_=_C962( C957 C962 ) C957_=_C963( C957 C963 ) \nC957_=_C965( C957 C965 ) C957_=_C966( C957 C966 ) C957_=_C968( C957 C968 ) C957_=_C969( C957 C969 ) C957_=_C970( C957 C970 ) C957_=_C971( C957 C971 ) \nC957_=_C972( C957 C972 ) C957_=_C2931( C957 C2931 ) C958_=_C959( C958 C959 ) C958_=_C961( C958 C961 ) C958_=_C962( C958 C962 ) C958_=_C963( C958 C963 ) \nC958_=_C965( C958 C965 ) C958_=_C966( C958 C966 ) C958_=_C968( C958 C968 ) C958_=_C969( C958 C969 ) C958_=_C970( C958 C970 ) C958_=_C971( C958 C971 ) \nC958_=_C972( C958 C972 ) C958_=_C3077( C958 C3077 ) C959_=_C961( C959 C961 ) C959_=_C962( C959 C962 ) C959_=_C963( C959 C963 ) C959_=_C965( C959 C965 ) \nC959_=_C966( C959 C966 ) C959_=_C968( C959 C968 ) C959_=_C969( C959 C969 ) C959_=_C970( C959 C970 ) C959_=_C971( C959 C971 ) C959_=_C972( C959 C972 ) \nC959_=_C3348( C959 C3348 ) C961_=_C962( C961 C962 ) C961_=_C963( C961 C963 ) C961_=_C965( C961 C965 ) C961_=_C966( C961 C966 ) C961_=_C968( C961 C968 ) \nC961_=_C969( C961 C969 ) C961_=_C970( C961 C970 ) C961_=_C971( C961 C971 ) C961_=_C972( C961 C972 ) C961_=_C1668( C961 C1668 ) C961_=_C2483( C961 C2483 ) \nC961_=_C3404( C961 C3404 ) C961_=_C3415( C961 C3415 ) C962_=_C963( C962 C963 ) C962_=_C965( C962 C965 ) C962_=_C966( C962 C966 ) C962_=_C968( C962 C968 ) \nC962_=_C969( C962 C969 ) C962_=_C970( C962 C970 ) C962_=_C971( C962 C971 ) C962_=_C972( C962 C972 ) C963_=_C965( C963 C965 ) C963_=_C966( C963 C966 ) \nC963_=_C968( C963 C968 ) C963_=_C969( C963 C969 ) C963_=_C970( C963 C970 ) C963_=_C971( C963 C971 ) C963_=_C972( C963 C972 ) C963_=_C2487( C963 C2487 ) \nC963_=_C3730( C963 C3730 ) C963_=_C3733( C963 C3733 ) C965_=_C966( C965 C966 ) C965_=_C968( C965 C968 ) C965_=_C969( C965 C969 ) C965_=_C970( C965 C970 ) \nC965_=_C971( C965 C971 ) C965_=_C972( C965 C972 ) C965_=_C2870( C965 C2870 ) C966_=_C968( C966 C968 ) C966_=_C969( C966 C969 ) C966_=_C970( C966 C970 ) \nC966_=_C971( C966 C971 ) C966_=_C972( C966 C972 ) C966_=_C2491( C966 C2491 ) C966_=_C3871( C966 C3871 ) C966_=_C3948( C966 C3948 ) C968_=_C969( C968 C969 ) \nC968_=_C970( C968 C970 ) C968_=_C971( C968 C971 ) C968_=_C972( C968 C972 ) C968_=_C2496( C968 C2496 ) C968_=_C3873( C968 C3873 ) C968_=_C3961( C968 C3961 ) \nC969_=_C970( C969 C970 ) C969_=_C971( C969 C971 ) C969_=_C972( C969 C972 ) C969_=_C3408( C969 C3408 ) C970_=_C971( C970 C971 ) C970_=_C972( C970 C972 ) \nC970_=_C3409( C970 C3409 ) C971_=_C972( C971 C972 ) C971_=_C3410( C971 C3410 ) C972_=_C2498( C972 C2498 ) C972_=_C3622( C972 C3622 ) C972_=_C3875( C972 C3875 ) \nC972_=_C3964( C972 C3964 ) C982_=_C1204( C982 C1204 ) C982_=_C1343( C982 C1343 ) C982_=_C1859( C982 C1859 ) C982_=_C1909( C982 C1909 ) C982_=_C2366( C982 C2366 ) \nC982_=_C2986( C982 C2986 ) C982_=_C3089( C982 C3089 ) C982_=_C3156( C982 C3156 ) C982_=_C3424( C982 C3424 ) C982_=_C3438( C982 C3438 ) C982_=_C3439( C982 C3439 ) \nC982_=_C3440( C982 C3440 ) C982_=_C3441( C982 C3441 ) C982_=_C3442( C982 C3442 ) C982_=_C3443( C982 C3443 ) C982_=_C3444( C982 C3444 ) C982_=_C3445( C982 C3445 ) \nC995_=_C997( C995 C997 ) C995_=_C1009( C995 C1009 ) C995_=_C1048( C995 C1048 ) C995_=_C1190( C995 C1190 ) C995_=_C1310( C995 C1310 ) C995_=_C1559( C995 C1559 ) \nC995_=_C1657( C995 C1657 ) C995_=_C1658( C995 C1658 ) C995_=_C1659( C995 C1659 ) C995_=_C1662( C995 C1662 ) C995_=_C1663( C995 C1663 ) C995_=_C1664( C995 C1664 ) \nC995_=_C1665( C995 C1665</w:t>
      </w:r>
    </w:p>
    <w:p>
      <w:pPr>
        <w:pStyle w:val="PreformattedText"/>
        <w:bidi w:val="0"/>
        <w:spacing w:before="0" w:after="0"/>
        <w:jc w:val="left"/>
        <w:rPr/>
      </w:pPr>
      <w:r>
        <w:rPr/>
        <w:t xml:space="preserve"> </w:t>
      </w:r>
      <w:r>
        <w:rPr/>
        <w:t>) C995_=_C1667( C995 C1667 ) C995_=_C1668( C995 C1668 ) C995_=_C1669( C995 C1669 ) C995_=_C1672( C995 C1672 ) C995_=_C1673( C995 C1673 ) \nC995_=_C1674( C995 C1674 ) C995_=_C1675( C995 C1675 ) C995_=_C1676( C995 C1676 ) C995_=_C1677( C995 C1677 ) C995_=_C1678( C995 C1678 ) C997_=_C1009( C997 C1009 ) \nC997_=_C1194( C997 C1194 ) C997_=_C1658( C997 C1658 ) C997_=_C1724( C997 C1724 ) C997_=_C1849( C997 C1849 ) C997_=_C1870( C997 C1870 ) C997_=_C1896( C997 C1896 ) \nC997_=_C1918( C997 C1918 ) C997_=_C1919( C997 C1919 ) C997_=_C1920( C997 C1920 ) C997_=_C1922( C997 C1922 ) C997_=_C1923( C997 C1923 ) C997_=_C1924( C997 C1924 ) \nC997_=_C1929( C997 C1929 ) C997_=_C1931( C997 C1931 ) C997_=_C1932( C997 C1932 ) C997_=_C1933( C997 C1933 ) C997_=_C1934( C997 C1934 ) C997_=_C1935( C997 C1935 ) \nC997_=_C1936( C997 C1936 ) C997_=_C1937( C997 C1937 ) C997_=_C1938( C997 C1938 ) C997_=_C1939( C997 C1939 ) C1009_=_C1912( C1009 C1912 ) C1009_=_C1971( C1009 C1971 ) \nC1009_=_C2303( C1009 C2303 ) C1009_=_C2367( C1009 C2367 ) C1009_=_C2592( C1009 C2592 ) C1009_=_C2691( C1009 C2691 ) C1009_=_C2882( C1009 C2882 ) C1009_=_C2946( C1009 C2946 ) \nC1009_=_C3149( C1009 C3149 ) C1009_=_C3363( C1009 C3363 ) C1009_=_C3390( C1009 C3390 ) C1009_=_C3448( C1009 C3448 ) C1009_=_C3478( C1009 C3478 ) C1009_=_C3593( C1009 C3593 ) \nC1009_=_C3616( C1009 C3616 ) C1009_=_C3617( C1009 C3617 ) C1009_=_C3618( C1009 C3618 ) C1009_=_C3619( C1009 C3619 ) C1009_=_C3620( C1009 C3620 ) C1009_=_C3621( C1009 C3621 ) \nC1009_=_C3622( C1009 C3622 ) C1038_=_C1063( C1038 C1063 ) C1038_=_C1161( C1038 C1161 ) C1038_=_C1323( C1038 C1323 ) C1038_=_C1589( C1038 C1589 ) C1038_=_C2197( C1038 C2197 ) \nC1038_=_C2452( C1038 C2452 ) C1038_=_C2776( C1038 C2776 ) C1038_=_C3260( C1038 C3260 ) C1038_=_C3305( C1038 C3305 ) C1038_=_C3421( C1038 C3421 ) C1038_=_C3730( C1038 C3730 ) \nC1038_=_C3769( C1038 C3769 ) C1038_=_C3785( C1038 C3785 ) C1038_=_C3871( C1038 C3871 ) C1038_=_C3873( C1038 C3873 ) C1038_=_C3874( C1038 C3874 ) C1038_=_C3875( C1038 C3875 ) \nC1048_=_C1053( C1048 C1053 ) C1048_=_C1056( C1048 C1056 ) C1048_=_C1057( C1048 C1057 ) C1048_=_C1058( C1048 C1058 ) C1048_=_C1062( C1048 C1062 ) C1048_=_C1063( C1048 C1063 ) \nC1048_=_C1190( C1048 C1190 ) C1048_=_C1310( C1048 C1310 ) C1048_=_C1559( C1048 C1559 ) C1048_=_C1657( C1048 C1657 ) C1048_=_C1658( C1048 C1658 ) C1048_=_C1659( C1048 C1659 ) \nC1048_=_C1662( C1048 C1662 ) C1048_=_C1663( C1048 C1663 ) C1048_=_C1664( C1048 C1664 ) C1048_=_C1665( C1048 C1665 ) C1048_=_C1667( C1048 C1667 ) C1048_=_C1668( C1048 C1668 ) \nC1048_=_C1669( C1048 C1669 ) C1048_=_C1672( C1048 C1672 ) C1048_=_C1673( C1048 C1673 ) C1048_=_C1674( C1048 C1674 ) C1048_=_C1675( C1048 C1675 ) C1048_=_C1676( C1048 C1676 ) \nC1048_=_C1677( C1048 C1677 ) C1048_=_C1678( C1048 C1678 ) C1053_=_C1056( C1053 C1056 ) C1053_=_C1057( C1053 C1057 ) C1053_=_C1058( C1053 C1058 ) C1053_=_C1062( C1053 C1062 ) \nC1053_=_C1063( C1053 C1063 ) C1053_=_C1313( C1053 C1313 ) C1053_=_C1791( C1053 C1791 ) C1053_=_C2029( C1053 C2029 ) C1053_=_C2292( C1053 C2292 ) C1053_=_C2581( C1053 C2581 ) \nC1053_=_C2681( C1053 C2681 ) C1053_=_C2682( C1053 C2682 ) C1053_=_C2683( C1053 C2683 ) C1053_=_C2684( C1053 C2684 ) C1053_=_C2686( C1053 C2686 ) C1053_=_C2687( C1053 C2687 ) \nC1053_=_C2688( C1053 C2688 ) C1053_=_C2689( C1053 C2689 ) C1053_=_C2690( C1053 C2690 ) C1053_=_C2691( C1053 C2691 ) C1053_=_C2692( C1053 C2692 ) C1053_=_C2693( C1053 C2693 ) \nC1053_=_C2696( C1053 C2696 ) C1053_=_C2697( C1053 C2697 ) C1053_=_C2698( C1053 C2698 ) C1053_=_C2699( C1053 C2699 ) C1056_=_C1057( C1056 C1057 ) C1056_=_C1058( C1056 C1058 ) \nC1056_=_C1062( C1056 C1062 ) C1056_=_C1063( C1056 C1063 ) C1056_=_C1317( C1056 C1317 ) C1056_=_C1665( C1056 C1665 ) C1056_=_C1775( C1056 C1775 ) C1056_=_C1835( C1056 C1835 ) \nC1056_=_C1907( C1056 C1907 ) C1056_=_C2172( C1056 C2172 ) C1056_=_C2682( C1056 C2682 ) C1056_=_C2880( C1056 C2880 ) C1056_=_C3298( C1056 C3298 ) C1056_=_C3303( C1056 C3303 ) \nC1056_=_C3304( C1056 C3304 ) C1056_=_C3305( C1056 C3305 ) C1056_=_C3306( C1056 C3306 ) C1056_=_C3307( C1056 C3307 ) C1056_=_C3308( C1056 C3308 ) C1056_=_C3309( C1056 C3309 ) \nC1056_=_C3310( C1056 C3310 ) C1056_=_C3311( C1056 C3311 ) C1057_=_C1058( C1057 C1058 ) C1057_=_C1062( C1057 C1062 ) C1057_=_C1063( C1057 C1063 ) C1057_=_C1318( C1057 C1318 ) \nC1057_=_C1437( C1057 C1437 ) C1057_=_C2314( C1057 C2314 ) C1057_=_C2409( C1057 C2409 ) C1057_=_C2641( C1057 C2641 ) C1057_=_C2671( C1057 C2671 ) C1057_=_C2931( C1057 C2931 ) \nC1057_=_C2985( C1057 C2985 ) C1057_=_C3298( C1057 C3298 ) C1057_=_C3348( C1057 C3348 ) C1057_=_C3403( C1057 C3403 ) C1057_=_C3404( C1057 C3404 ) C1057_=_C3407( C1057 C3407 ) \nC1057_=_C3408( C1057 C3408 ) C1057_=_C3409( C1057 C3409 ) C1057_=_C3410( C1057 C3410 ) C1057_=_C3411( C1057 C3411 ) C1057_=_C3412( C1057 C3412 ) C1057_=_C3413( C1057 C3413 ) \nC1058_=_C1062( C1058 C1062 ) C1058_=_C1063( C1058 C1063 ) C1058_=_C1319( C1058 C1319 ) C1058_=_C1667( C1058 C1667 ) C1058_=_C1689( C1058 C1689 ) C1058_=_C1714( C1058 C1714 ) \nC1058_=_C1908( C1058 C1908 ) C1058_=_C1993( C1058 C1993 ) C1058_=_C2281( C1058 C2281 ) C1058_=_C2297( C1058 C2297 ) C1058_=_C2686( C1058 C2686 ) C1058_=_C3077( C1058 C3077 ) \nC1058_=_C3403( C1058 C3403 ) C1058_=_C3415( C1058 C3415 ) C1058_=_C3416( C1058 C3416 ) C1058_=_C3419( C1058 C3419 ) C1058_=_C3420( C1058 C3420 ) C1058_=_C3421( C1058 C3421 ) \nC1058_=_C3422( C1058 C3422 ) C1058_=_C3423( C1058 C3423 ) C1062_=_C1063( C1062 C1063 ) C1062_=_C1322( C1062 C1322 ) C1062_=_C1493( C1062 C1493 ) C1062_=_C1801( C1062 C1801 ) \nC1062_=_C1821( C1062 C1821 ) C1062_=_C2037( C1062 C2037 ) C1062_=_C2239( C1062 C2239 ) C1062_=_C2662( C1062 C2662 ) C1062_=_C2964( C1062 C2964 ) C1062_=_C3135( C1062 C3135 ) \nC1062_=_C3304( C1062 C3304 ) C1062_=_C3317( C1062 C3317 ) C1062_=_C3420( C1062 C3420 ) C1062_=_C3566( C1062 C3566 ) C1062_=_C3682( C1062 C3682 ) C1062_=_C3690( C1062 C3690 ) \nC1062_=_C3746( C1062 C3746 ) C1062_=_C3814( C1062 C3814 ) C1062_=_C3816( C1062 C3816 ) C1062_=_C3817( C1062 C3817 ) C1062_=_C3818( C1062 C3818 ) C1062_=_C3819( C1062 C3819 ) \nC1063_=_C1161( C1063 C1161 ) C1063_=_C1323( C1063 C1323 ) C1063_=_C1589( C1063 C1589 ) C1063_=_C2197( C1063 C2197 ) C1063_=_C2452( C1063 C2452 ) C1063_=_C2776( C1063 C2776 ) \nC1063_=_C3260( C1063 C3260 ) C1063_=_C3305( C1063 C3305 ) C1063_=_C3421( C1063 C3421 ) C1063_=_C3730( C1063 C3730 ) C1063_=_C3769( C1063 C3769 ) C1063_=_C3785( C1063 C3785 ) \nC1063_=_C3871( C1063 C3871 ) C1063_=_C3873( C1063 C3873 ) C1063_=_C3874( C1063 C3874 ) C1063_=_C3875( C1063 C3875 ) C1161_=_C1323( C1161 C1323 ) C1161_=_C1589( C1161 C1589 ) \nC1161_=_C2197( C1161 C2197 ) C1161_=_C2452( C1161 C2452 ) C1161_=_C2776( C1161 C2776 ) C1161_=_C3260( C1161 C3260 ) C1161_=_C3305( C1161 C3305 ) C1161_=_C3421( C1161 C3421 ) \nC1161_=_C3730( C1161 C3730 ) C1161_=_C3769( C1161 C3769 ) C1161_=_C3785( C1161 C3785 ) C1161_=_C3871( C1161 C3871 ) C1161_=_C3873( C1161 C3873 ) C1161_=_C3874( C1161 C3874 ) \nC1161_=_C3875( C1161 C3875 ) C1190_=_C1194( C1190 C1194 ) C1190_=_C1204( C1190 C1204 ) C1190_=_C1310( C1190 C1310 ) C1190_=_C1559( C1190 C1559 ) C1190_=_C1657( C1190 C1657 ) \nC1190_=_C1658( C1190 C1658 ) C1190_=_C1659( C1190 C1659 ) C1190_=_C1662( C1190 C1662 ) C1190_=_C1663( C1190 C1663 ) C1190_=_C1664( C1190 C1664 ) C1190_=_C1665( C1190 C1665 ) \nC1190_=_C1667( C1190 C1667 ) C1190_=_C1668( C1190 C1668 ) C1190_=_C1669( C1190 C1669 ) C1190_=_C1672( C1190 C1672 ) C1190_=_C1673( C1190 C1673 ) C1190_=_C1674( C1190 C1674 ) \nC1190_=_C1675( C1190 C1675 ) C1190_=_C1676( C1190 C1676 ) C1190_=_C1677( C1190 C1677 ) C1190_=_C1678( C1190 C1678 ) C1194_=_C1204( C1194 C1204 ) C1194_=_C1658( C1194 C1658 ) \nC1194_=_C1724( C1194 C1724 ) C1194_=_C1849( C1194 C1849 ) C1194_=_C1870( C1194 C1870 ) C1194_=_C1896( C1194 C1896 ) C1194_=_C1918( C1194 C1918 ) C1194_=_C1919( C1194 C1919 ) \nC1194_=_C1920( C1194 C1920 ) C1194_=_C1922( C1194 C1922 ) C1194_=_C1923( C1194 C1923 ) C1194_=_C1924( C1194 C1924 ) C1194_=_C1929( C1194 C1929 ) C1194_=_C1931( C1194 C1931 ) \nC1194_=_C1932( C1194 C1932 ) C1194_=_C1933( C1194 C1933 ) C1194_=_C1934( C1194 C1934 ) C1194_=_C1935( C1194 C1935 ) C1194_=_C1936( C1194 C1936 ) C1194_=_C1937( C1194 C1937 ) \nC1194_=_C1938( C1194 C1938 ) C1194_=_C1939( C1194 C1939 ) C1204_=_C1343( C1204 C1343 ) C1204_=_C1859( C1204 C1859 ) C1204_=_C1909( C1204 C1909 ) C1204_=_C2366( C1204 C2366 ) \nC1204_=_C2986( C1204 C2986 ) C1204_=_C3089( C1204 C3089 ) C1204_=_C3156( C1204 C3156 ) C1204_=_C3424( C1204 C3424 ) C1204_=_C3438( C1204 C3438 ) C1204_=_C3439( C1204 C3439 ) \nC1204_=_C3440( C1204 C3440 ) C1204_=_C3441( C1204 C3441 ) C1204_=_C3442( C1204 C3442 ) C1204_=_C3443( C1204 C3443 ) C1204_=_C3444( C1204 C3444 ) C1204_=_C3445( C1204 C3445 ) \nC1223_=_C1254( C1223 C1254 ) C1223_=_C1275( C1223 C1275 ) C1223_=_C1381( C1223 C1381 ) C1223_=_C1396( C1223 C1396 ) C1223_=_C1532( C1223 C1532 ) C1223_=_C1795( C1223 C1795 ) \nC1223_=_C1911( C1223 C1911 ) C1223_=_C2137( C1223 C2137 ) C1223_=_C2432( C1223 C2432 ) C1223_=_C2672( C1223 C2672 ) C1223_=_C2785( C1223 C2785 ) C1223_=_C3374( C1223 C3374 ) \nC1223_=_C3516( C1223 C3516 ) C1223_=_C3517( C1223 C3517 ) C1223_=_C3518( C1223 C3518 ) C1223_=_C3519( C1223 C3519 ) C1223_=_C3520( C1223 C3520 ) C1223_=_C3521( C1223 C3521 ) \nC1254_=_C1275( C1254 C1275 ) C1254_=_C1381( C1254 C1381 ) C1254_=_C1396( C1254 C1396 ) C1254_=_C1532( C1254 C1532 ) C1254_=_C1795( C1254 C1795 ) C1254_=_C1911( C1254 C1911 ) \nC1254_=_C2137( C1254 C2137 ) C1254_=_C2432( C1254 C2432 ) C1254_=_C2672( C1254 C2672 ) C1254_=_C2785( C1254 C2785 ) C1254_=_C3374( C1254 C3374 ) C1254_=_C3516( C1254 C3516 ) \nC1254_=_C3517( C1254 C3517 ) C1254_=_C3518( C1254 C3518 ) C1254_=_C3519( C1254 C3519 ) C1254_=_C3520( C1254 C3520 ) C1254_=_C3521( C1254 C3521 ) C1275_=_C1381( C1275 C1381 ) \nC1275_=_C1396( C1275 C1396 ) C1275_=_C1532( C1275 C1532 ) C1275_=_C1795( C1275 C1795 ) C1275_=_C1911( C1275 C1911 ) C1275_=_C2137( C1275</w:t>
      </w:r>
    </w:p>
    <w:p>
      <w:pPr>
        <w:pStyle w:val="PreformattedText"/>
        <w:bidi w:val="0"/>
        <w:spacing w:before="0" w:after="0"/>
        <w:jc w:val="left"/>
        <w:rPr/>
      </w:pPr>
      <w:r>
        <w:rPr/>
        <w:t xml:space="preserve"> </w:t>
      </w:r>
      <w:r>
        <w:rPr/>
        <w:t>C2137 ) C1275_=_C2432( C1275 C2432 ) \nC1275_=_C2672( C1275 C2672 ) C1275_=_C2785( C1275 C2785 ) C1275_=_C3374( C1275 C3374 ) C1275_=_C3516( C1275 C3516 ) C1275_=_C3517( C1275 C3517 ) C1275_=_C3518( C1275 C3518 ) \nC1275_=_C3519( C1275 C3519 ) C1275_=_C3520( C1275 C3520 ) C1275_=_C3521( C1275 C3521 ) C1294_=_C1901( C1294 C1901 ) C1294_=_C2071( C1294 C2071 ) C1294_=_C2152( C1294 C2152 ) \nC1294_=_C2190( C1294 C2190 ) C1294_=_C2427( C1294 C2427 ) C1294_=_C2798( C1294 C2798 ) C1294_=_C2860( C1294 C2860 ) C1294_=_C2861( C1294 C2861 ) C1294_=_C2867( C1294 C2867 ) \nC1294_=_C2868( C1294 C2868 ) C1294_=_C2869( C1294 C2869 ) C1294_=_C2870( C1294 C2870 ) C1294_=_C2871( C1294 C2871 ) C1294_=_C2872( C1294 C2872 ) C1294_=_C2873( C1294 C2873 ) \nC1294_=_C2874( C1294 C2874 ) C1294_=_C2875( C1294 C2875 ) C1294_=_C2876( C1294 C2876 ) C1294_=_C2877( C1294 C2877 ) C1310_=_C1313( C1310 C1313 ) C1310_=_C1317( C1310 C1317 ) \nC1310_=_C1318( C1310 C1318 ) C1310_=_C1319( C1310 C1319 ) C1310_=_C1322( C1310 C1322 ) C1310_=_C1323( C1310 C1323 ) C1310_=_C1559( C1310 C1559 ) C1310_=_C1657( C1310 C1657 ) \nC1310_=_C1658( C1310 C1658 ) C1310_=_C1659( C1310 C1659 ) C1310_=_C1662( C1310 C1662 ) C1310_=_C1663( C1310 C1663 ) C1310_=_C1664( C1310 C1664 ) C1310_=_C1665( C1310 C1665 ) \nC1310_=_C1667( C1310 C1667 ) C1310_=_C1668( C1310 C1668 ) C1310_=_C1669( C1310 C1669 ) C1310_=_C1672( C1310 C1672 ) C1310_=_C1673( C1310 C1673 ) C1310_=_C1674( C1310 C1674 ) \nC1310_=_C1675( C1310 C1675 ) C1310_=_C1676( C1310 C1676 ) C1310_=_C1677( C1310 C1677 ) C1310_=_C1678( C1310 C1678 ) C1313_=_C1317( C1313 C1317 ) C1313_=_C1318( C1313 C1318 ) \nC1313_=_C1319( C1313 C1319 ) C1313_=_C1322( C1313 C1322 ) C1313_=_C1323( C1313 C1323 ) C1313_=_C1791( C1313 C1791 ) C1313_=_C2029( C1313 C2029 ) C1313_=_C2292( C1313 C2292 ) \nC1313_=_C2581( C1313 C2581 ) C1313_=_C2681( C1313 C2681 ) C1313_=_C2682( C1313 C2682 ) C1313_=_C2683( C1313 C2683 ) C1313_=_C2684( C1313 C2684 ) C1313_=_C2686( C1313 C2686 ) \nC1313_=_C2687( C1313 C2687 ) C1313_=_C2688( C1313 C2688 ) C1313_=_C2689( C1313 C2689 ) C1313_=_C2690( C1313 C2690 ) C1313_=_C2691( C1313 C2691 ) C1313_=_C2692( C1313 C2692 ) \nC1313_=_C2693( C1313 C2693 ) C1313_=_C2696( C1313 C2696 ) C1313_=_C2697( C1313 C2697 ) C1313_=_C2698( C1313 C2698 ) C1313_=_C2699( C1313 C2699 ) C1317_=_C1318( C1317 C1318 ) \nC1317_=_C1319( C1317 C1319 ) C1317_=_C1322( C1317 C1322 ) C1317_=_C1323( C1317 C1323 ) C1317_=_C1665( C1317 C1665 ) C1317_=_C1775( C1317 C1775 ) C1317_=_C1835( C1317 C1835 ) \nC1317_=_C1907( C1317 C1907 ) C1317_=_C2172( C1317 C2172 ) C1317_=_C2682( C1317 C2682 ) C1317_=_C2880( C1317 C2880 ) C1317_=_C3298( C1317 C3298 ) C1317_=_C3303( C1317 C3303 ) \nC1317_=_C3304( C1317 C3304 ) C1317_=_C3305( C1317 C3305 ) C1317_=_C3306( C1317 C3306 ) C1317_=_C3307( C1317 C3307 ) C1317_=_C3308( C1317 C3308 ) C1317_=_C3309( C1317 C3309 ) \nC1317_=_C3310( C1317 C3310 ) C1317_=_C3311( C1317 C3311 ) C1318_=_C1319( C1318 C1319 ) C1318_=_C1322( C1318 C1322 ) C1318_=_C1323( C1318 C1323 ) C1318_=_C1437( C1318 C1437 ) \nC1318_=_C2314( C1318 C2314 ) C1318_=_C2409( C1318 C2409 ) C1318_=_C2641( C1318 C2641 ) C1318_=_C2671( C1318 C2671 ) C1318_=_C2931( C1318 C2931 ) C1318_=_C2985( C1318 C2985 ) \nC1318_=_C3298( C1318 C3298 ) C1318_=_C3348( C1318 C3348 ) C1318_=_C3403( C1318 C3403 ) C1318_=_C3404( C1318 C3404 ) C1318_=_C3407( C1318 C3407 ) C1318_=_C3408( C1318 C3408 ) \nC1318_=_C3409( C1318 C3409 ) C1318_=_C3410( C1318 C3410 ) C1318_=_C3411( C1318 C3411 ) C1318_=_C3412( C1318 C3412 ) C1318_=_C3413( C1318 C3413 ) C1319_=_C1322( C1319 C1322 ) \nC1319_=_C1323( C1319 C1323 ) C1319_=_C1667( C1319 C1667 ) C1319_=_C1689( C1319 C1689 ) C1319_=_C1714( C1319 C1714 ) C1319_=_C1908( C1319 C1908 ) C1319_=_C1993( C1319 C1993 ) \nC1319_=_C2281( C1319 C2281 ) C1319_=_C2297( C1319 C2297 ) C1319_=_C2686( C1319 C2686 ) C1319_=_C3077( C1319 C3077 ) C1319_=_C3403( C1319 C3403 ) C1319_=_C3415( C1319 C3415 ) \nC1319_=_C3416( C1319 C3416 ) C1319_=_C3419( C1319 C3419 ) C1319_=_C3420( C1319 C3420 ) C1319_=_C3421( C1319 C3421 ) C1319_=_C3422( C1319 C3422 ) C1319_=_C3423( C1319 C3423 ) \nC1322_=_C1323( C1322 C1323 ) C1322_=_C1493( C1322 C1493 ) C1322_=_C1801( C1322 C1801 ) C1322_=_C1821( C1322 C1821 ) C1322_=_C2037( C1322 C2037 ) C1322_=_C2239( C1322 C2239 ) \nC1322_=_C2662( C1322 C2662 ) C1322_=_C2964( C1322 C2964 ) C1322_=_C3135( C1322 C3135 ) C1322_=_C3304( C1322 C3304 ) C1322_=_C3317( C1322 C3317 ) C1322_=_C3420( C1322 C3420 ) \nC1322_=_C3566( C1322 C3566 ) C1322_=_C3682( C1322 C3682 ) C1322_=_C3690( C1322 C3690 ) C1322_=_C3746( C1322 C3746 ) C1322_=_C3814( C1322 C3814 ) C1322_=_C3816( C1322 C3816 ) \nC1322_=_C3817( C1322 C3817 ) C1322_=_C3818( C1322 C3818 ) C1322_=_C3819( C1322 C3819 ) C1323_=_C1589( C1323 C1589 ) C1323_=_C2197( C1323 C2197 ) C1323_=_C2452( C1323 C2452 ) \nC1323_=_C2776( C1323 C2776 ) C1323_=_C3260( C1323 C3260 ) C1323_=_C3305( C1323 C3305 ) C1323_=_C3421( C1323 C3421 ) C1323_=_C3730( C1323 C3730 ) C1323_=_C3769( C1323 C3769 ) \nC1323_=_C3785( C1323 C3785 ) C1323_=_C3871( C1323 C3871 ) C1323_=_C3873( C1323 C3873 ) C1323_=_C3874( C1323 C3874 ) C1323_=_C3875( C1323 C3875 ) C1343_=_C1859( C1343 C1859 ) \nC1343_=_C1909( C1343 C1909 ) C1343_=_C2366( C1343 C2366 ) C1343_=_C2986( C1343 C2986 ) C1343_=_C3089( C1343 C3089 ) C1343_=_C3156( C1343 C3156 ) C1343_=_C3424( C1343 C3424 ) \nC1343_=_C3438( C1343 C3438 ) C1343_=_C3439( C1343 C3439 ) C1343_=_C3440( C1343 C3440 ) C1343_=_C3441( C1343 C3441 ) C1343_=_C3442( C1343 C3442 ) C1343_=_C3443( C1343 C3443 ) \nC1343_=_C3444( C1343 C3444 ) C1343_=_C3445( C1343 C3445 ) C1381_=_C1396( C1381 C1396 ) C1381_=_C1532( C1381 C1532 ) C1381_=_C1795( C1381 C1795 ) C1381_=_C1911( C1381 C1911 ) \nC1381_=_C2137( C1381 C2137 ) C1381_=_C2432( C1381 C2432 ) C1381_=_C2672( C1381 C2672 ) C1381_=_C2785( C1381 C2785 ) C1381_=_C3374( C1381 C3374 ) C1381_=_C3516( C1381 C3516 ) \nC1381_=_C3517( C1381 C3517 ) C1381_=_C3518( C1381 C3518 ) C1381_=_C3519( C1381 C3519 ) C1381_=_C3520( C1381 C3520 ) C1381_=_C3521( C1381 C3521 ) C1396_=_C1532( C1396 C1532 ) \nC1396_=_C1795( C1396 C1795 ) C1396_=_C1911( C1396 C1911 ) C1396_=_C2137( C1396 C2137 ) C1396_=_C2432( C1396 C2432 ) C1396_=_C2672( C1396 C2672 ) C1396_=_C2785( C1396 C2785 ) \nC1396_=_C3374( C1396 C3374 ) C1396_=_C3516( C1396 C3516 ) C1396_=_C3517( C1396 C3517 ) C1396_=_C3518( C1396 C3518 ) C1396_=_C3519( C1396 C3519 ) C1396_=_C3520( C1396 C3520 ) \nC1396_=_C3521( C1396 C3521 ) C1431_=_C1437( C1431 C1437 ) C1431_=_C1445( C1431 C1445 ) C1431_=_C1562( C1431 C1562 ) C1431_=_C2188( C1431 C2188 ) C1431_=_C2443( C1431 C2443 ) \nC1431_=_C2480( C1431 C2480 ) C1431_=_C2481( C1431 C2481 ) C1431_=_C2482( C1431 C2482 ) C1431_=_C2483( C1431 C2483 ) C1431_=_C2484( C1431 C2484 ) C1431_=_C2485( C1431 C2485 ) \nC1431_=_C2486( C1431 C2486 ) C1431_=_C2487( C1431 C2487 ) C1431_=_C2488( C1431 C2488 ) C1431_=_C2489( C1431 C2489 ) C1431_=_C2491( C1431 C2491 ) C1431_=_C2493( C1431 C2493 ) \nC1431_=_C2494( C1431 C2494 ) C1431_=_C2495( C1431 C2495 ) C1431_=_C2496( C1431 C2496 ) C1431_=_C2497( C1431 C2497 ) C1431_=_C2498( C1431 C2498 ) C1431_=_C2499( C1431 C2499 ) \nC1431_=_C2500( C1431 C2500 ) C1437_=_C1445( C1437 C1445 ) C1437_=_C2314( C1437 C2314 ) C1437_=_C2409( C1437 C2409 ) C1437_=_C2641( C1437 C2641 ) C1437_=_C2671( C1437 C2671 ) \nC1437_=_C2931( C1437 C2931 ) C1437_=_C2985( C1437 C2985 ) C1437_=_C3298( C1437 C3298 ) C1437_=_C3348( C1437 C3348 ) C1437_=_C3403( C1437 C3403 ) C1437_=_C3404( C1437 C3404 ) \nC1437_=_C3407( C1437 C3407 ) C1437_=_C3408( C1437 C3408 ) C1437_=_C3409( C1437 C3409 ) C1437_=_C3410( C1437 C3410 ) C1437_=_C3411( C1437 C3411 ) C1437_=_C3412( C1437 C3412 ) \nC1437_=_C3413( C1437 C3413 ) C1445_=_C2200( C1445 C2200 ) C1445_=_C2389( C1445 C2389 ) C1445_=_C2454( C1445 C2454 ) C1445_=_C2513( C1445 C2513 ) C1445_=_C2550( C1445 C2550 ) \nC1445_=_C2990( C1445 C2990 ) C1445_=_C3009( C1445 C3009 ) C1445_=_C3600( C1445 C3600 ) C1445_=_C3672( C1445 C3672 ) C1445_=_C3712( C1445 C3712 ) C1445_=_C3719( C1445 C3719 ) \nC1445_=_C3733( C1445 C3733 ) C1445_=_C3810( C1445 C3810 ) C1445_=_C3827( C1445 C3827 ) C1445_=_C3833( C1445 C3833 ) C1445_=_C3948( C1445 C3948 ) C1445_=_C3960( C1445 C3960 ) \nC1445_=_C3961( C1445 C3961 ) C1445_=_C3962( C1445 C3962 ) C1445_=_C3963( C1445 C3963 ) C1445_=_C3964( C1445 C3964 ) C1445_=_C3965( C1445 C3965 ) C1445_=_C3966( C1445 C3966 ) \nC1445_=_C3967( C1445 C3967 ) C1493_=_C1801( C1493 C1801 ) C1493_=_C1821( C1493 C1821 ) C1493_=_C2037( C1493 C2037 ) C1493_=_C2239( C1493 C2239 ) C1493_=_C2662( C1493 C2662 ) \nC1493_=_C2964( C1493 C2964 ) C1493_=_C3135( C1493 C3135 ) C1493_=_C3304( C1493 C3304 ) C1493_=_C3317( C1493 C3317 ) C1493_=_C3420( C1493 C3420 ) C1493_=_C3566( C1493 C3566 ) \nC1493_=_C3682( C1493 C3682 ) C1493_=_C3690( C1493 C3690 ) C1493_=_C3746( C1493 C3746 ) C1493_=_C3814( C1493 C3814 ) C1493_=_C3816( C1493 C3816 ) C1493_=_C3817( C1493 C3817 ) \nC1493_=_C3818( C1493 C3818 ) C1493_=_C3819( C1493 C3819 ) C1532_=_C1795( C1532 C1795 ) C1532_=_C1911( C1532 C1911 ) C1532_=_C2137( C1532 C2137 ) C1532_=_C2432( C1532 C2432 ) \nC1532_=_C2672( C1532 C2672 ) C1532_=_C2785( C1532 C2785 ) C1532_=_C3374( C1532 C3374 ) C1532_=_C3516( C1532 C3516 ) C1532_=_C3517( C1532 C3517 ) C1532_=_C3518( C1532 C3518 ) \nC1532_=_C3519( C1532 C3519 ) C1532_=_C3520( C1532 C3520 ) C1532_=_C3521( C1532 C3521 ) C1559_=_C1562( C1559 C1562 ) C1559_=_C1657( C1559 C1657 ) C1559_=_C1658( C1559 C1658 ) \nC1559_=_C1659( C1559 C1659 ) C1559_=_C1662( C1559 C1662 ) C1559_=_C1663( C1559 C1663 ) C1559_=_C1664( C1559 C1664 ) C1559_=_C1665( C1559 C1665 ) C1559_=_C1667( C1559 C1667 ) \nC1559_=_C1668( C1559 C1668 ) C1559_=_C1669( C1559 C1669 ) C1559_=_C1672( C1559 C1672 ) C1559_=_C1673( C1559 C1673 ) C1559_=_C1674( C1559 C1674 ) C1559_=_C1675( C1559 C1675 ) \nC1559_=_C1676( C1559 C1676 ) C1559_=_C1677( C1559 C1677 ) C1559_=_C1678( C1559 C1678 ) C1562_=_C2188( C1562 C2188 ) C1562_=_C2443( C1562 C2443 ) C1562_=_C2480( C1562 C2480 ) \nC1562_=_C2481(</w:t>
      </w:r>
    </w:p>
    <w:p>
      <w:pPr>
        <w:pStyle w:val="PreformattedText"/>
        <w:bidi w:val="0"/>
        <w:spacing w:before="0" w:after="0"/>
        <w:jc w:val="left"/>
        <w:rPr/>
      </w:pPr>
      <w:r>
        <w:rPr/>
        <w:t xml:space="preserve"> </w:t>
      </w:r>
      <w:r>
        <w:rPr/>
        <w:t>C1562 C2481 ) C1562_=_C2482( C1562 C2482 ) C1562_=_C2483( C1562 C2483 ) C1562_=_C2484( C1562 C2484 ) C1562_=_C2485( C1562 C2485 ) C1562_=_C2486( C1562 C2486 ) \nC1562_=_C2487( C1562 C2487 ) C1562_=_C2488( C1562 C2488 ) C1562_=_C2489( C1562 C2489 ) C1562_=_C2491( C1562 C2491 ) C1562_=_C2493( C1562 C2493 ) C1562_=_C2494( C1562 C2494 ) \nC1562_=_C2495( C1562 C2495 ) C1562_=_C2496( C1562 C2496 ) C1562_=_C2497( C1562 C2497 ) C1562_=_C2498( C1562 C2498 ) C1562_=_C2499( C1562 C2499 ) C1562_=_C2500( C1562 C2500 ) \nC1589_=_C2197( C1589 C2197 ) C1589_=_C2452( C1589 C2452 ) C1589_=_C2776( C1589 C2776 ) C1589_=_C3260( C1589 C3260 ) C1589_=_C3305( C1589 C3305 ) C1589_=_C3421( C1589 C3421 ) \nC1589_=_C3730( C1589 C3730 ) C1589_=_C3769( C1589 C3769 ) C1589_=_C3785( C1589 C3785 ) C1589_=_C3871( C1589 C3871 ) C1589_=_C3873( C1589 C3873 ) C1589_=_C3874( C1589 C3874 ) \nC1589_=_C3875( C1589 C3875 ) C1657_=_C1658( C1657 C1658 ) C1657_=_C1659( C1657 C1659 ) C1657_=_C1662( C1657 C1662 ) C1657_=_C1663( C1657 C1663 ) C1657_=_C1664( C1657 C1664 ) \nC1657_=_C1665( C1657 C1665 ) C1657_=_C1667( C1657 C1667 ) C1657_=_C1668( C1657 C1668 ) C1657_=_C1669( C1657 C1669 ) C1657_=_C1672( C1657 C1672 ) C1657_=_C1673( C1657 C1673 ) \nC1657_=_C1674( C1657 C1674 ) C1657_=_C1675( C1657 C1675 ) C1657_=_C1676( C1657 C1676 ) C1657_=_C1677( C1657 C1677 ) C1657_=_C1678( C1657 C1678 ) C1657_=_C1724( C1657 C1724 ) \nC1658_=_C1659( C1658 C1659 ) C1658_=_C1662( C1658 C1662 ) C1658_=_C1663( C1658 C1663 ) C1658_=_C1664( C1658 C1664 ) C1658_=_C1665( C1658 C1665 ) C1658_=_C1667( C1658 C1667 ) \nC1658_=_C1668( C1658 C1668 ) C1658_=_C1669( C1658 C1669 ) C1658_=_C1672( C1658 C1672 ) C1658_=_C1673( C1658 C1673 ) C1658_=_C1674( C1658 C1674 ) C1658_=_C1675( C1658 C1675 ) \nC1658_=_C1676( C1658 C1676 ) C1658_=_C1677( C1658 C1677 ) C1658_=_C1678( C1658 C1678 ) C1658_=_C1724( C1658 C1724 ) C1658_=_C1849( C1658 C1849 ) C1658_=_C1870( C1658 C1870 ) \nC1658_=_C1896( C1658 C1896 ) C1658_=_C1918( C1658 C1918 ) C1658_=_C1919( C1658 C1919 ) C1658_=_C1920( C1658 C1920 ) C1658_=_C1922( C1658 C1922 ) C1658_=_C1923( C1658 C1923 ) \nC1658_=_C1924( C1658 C1924 ) C1658_=_C1929( C1658 C1929 ) C1658_=_C1931( C1658 C1931 ) C1658_=_C1932( C1658 C1932 ) C1658_=_C1933( C1658 C1933 ) C1658_=_C1934( C1658 C1934 ) \nC1658_=_C1935( C1658 C1935 ) C1658_=_C1936( C1658 C1936 ) C1658_=_C1937( C1658 C1937 ) C1658_=_C1938( C1658 C1938 ) C1658_=_C1939( C1658 C1939 ) C1659_=_C1662( C1659 C1662 ) \nC1659_=_C1663( C1659 C1663 ) C1659_=_C1664( C1659 C1664 ) C1659_=_C1665( C1659 C1665 ) C1659_=_C1667( C1659 C1667 ) C1659_=_C1668( C1659 C1668 ) C1659_=_C1669( C1659 C1669 ) \nC1659_=_C1672( C1659 C1672 ) C1659_=_C1673( C1659 C1673 ) C1659_=_C1674( C1659 C1674 ) C1659_=_C1675( C1659 C1675 ) C1659_=_C1676( C1659 C1676 ) C1659_=_C1677( C1659 C1677 ) \nC1659_=_C1678( C1659 C1678 ) C1659_=_C1918( C1659 C1918 ) C1659_=_C2152( C1659 C2152 ) C1662_=_C1663( C1662 C1663 ) C1662_=_C1664( C1662 C1664 ) C1662_=_C1665( C1662 C1665 ) \nC1662_=_C1667( C1662 C1667 ) C1662_=_C1668( C1662 C1668 ) C1662_=_C1669( C1662 C1669 ) C1662_=_C1672( C1662 C1672 ) C1662_=_C1673( C1662 C1673 ) C1662_=_C1674( C1662 C1674 ) \nC1662_=_C1675( C1662 C1675 ) C1662_=_C1676( C1662 C1676 ) C1662_=_C1677( C1662 C1677 ) C1662_=_C1678( C1662 C1678 ) C1662_=_C1922( C1662 C1922 ) C1662_=_C2481( C1662 C2481 ) \nC1662_=_C3009( C1662 C3009 ) C1663_=_C1664( C1663 C1664 ) C1663_=_C1665( C1663 C1665 ) C1663_=_C1667( C1663 C1667 ) C1663_=_C1668( C1663 C1668 ) C1663_=_C1669( C1663 C1669 ) \nC1663_=_C1672( C1663 C1672 ) C1663_=_C1673( C1663 C1673 ) C1663_=_C1674( C1663 C1674 ) C1663_=_C1675( C1663 C1675 ) C1663_=_C1676( C1663 C1676 ) C1663_=_C1677( C1663 C1677 ) \nC1663_=_C1678( C1663 C1678 ) C1663_=_C2482( C1663 C2482 ) C1664_=_C1665( C1664 C1665 ) C1664_=_C1667( C1664 C1667 ) C1664_=_C1668( C1664 C1668 ) C1664_=_C1669( C1664 C1669 ) \nC1664_=_C1672( C1664 C1672 ) C1664_=_C1673( C1664 C1673 ) C1664_=_C1674( C1664 C1674 ) C1664_=_C1675( C1664 C1675 ) C1664_=_C1676( C1664 C1676 ) C1664_=_C1677( C1664 C1677 ) \nC1664_=_C1678( C1664 C1678 ) C1664_=_C1924( C1664 C1924 ) C1665_=_C1667( C1665 C1667 ) C1665_=_C1668( C1665 C1668 ) C1665_=_C1669( C1665 C1669 ) C1665_=_C1672( C1665 C1672 ) \nC1665_=_C1673( C1665 C1673 ) C1665_=_C1674( C1665 C1674 ) C1665_=_C1675( C1665 C1675 ) C1665_=_C1676( C1665 C1676 ) C1665_=_C1677( C1665 C1677 ) C1665_=_C1678( C1665 C1678 ) \nC1665_=_C1775( C1665 C1775 ) C1665_=_C1835( C1665 C1835 ) C1665_=_C1907( C1665 C1907 ) C1665_=_C2172( C1665 C2172 ) C1665_=_C2682( C1665 C2682 ) C1665_=_C2880( C1665 C2880 ) \nC1665_=_C3298( C1665 C3298 ) C1665_=_C3303( C1665 C3303 ) C1665_=_C3304( C1665 C3304 ) C1665_=_C3305( C1665 C3305 ) C1665_=_C3306( C1665 C3306 ) C1665_=_C3307( C1665 C3307 ) \nC1665_=_C3308( C1665 C3308 ) C1665_=_C3309( C1665 C3309 ) C1665_=_C3310( C1665 C3310 ) C1665_=_C3311( C1665 C3311 ) C1667_=_C1668( C1667 C1668 ) C1667_=_C1669( C1667 C1669 ) \nC1667_=_C1672( C1667 C1672 ) C1667_=_C1673( C1667 C1673 ) C1667_=_C1674( C1667 C1674 ) C1667_=_C1675( C1667 C1675 ) C1667_=_C1676( C1667 C1676 ) C1667_=_C1677( C1667 C1677 ) \nC1667_=_C1678( C1667 C1678 ) C1667_=_C1689( C1667 C1689 ) C1667_=_C1714( C1667 C1714 ) C1667_=_C1908( C1667 C1908 ) C1667_=_C1993( C1667 C1993 ) C1667_=_C2281( C1667 C2281 ) \nC1667_=_C2297( C1667 C2297 ) C1667_=_C2686( C1667 C2686 ) C1667_=_C3077( C1667 C3077 ) C1667_=_C3403( C1667 C3403 ) C1667_=_C3415( C1667 C3415 ) C1667_=_C3416( C1667 C3416 ) \nC1667_=_C3419( C1667 C3419 ) C1667_=_C3420( C1667 C3420 ) C1667_=_C3421( C1667 C3421 ) C1667_=_C3422( C1667 C3422 ) C1667_=_C3423( C1667 C3423 ) C1668_=_C1669( C1668 C1669 ) \nC1668_=_C1672( C1668 C1672 ) C1668_=_C1673( C1668 C1673 ) C1668_=_C1674( C1668 C1674 ) C1668_=_C1675( C1668 C1675 ) C1668_=_C1676( C1668 C1676 ) C1668_=_C1677( C1668 C1677 ) \nC1668_=_C1678( C1668 C1678 ) C1668_=_C2483( C1668 C2483 ) C1668_=_C3404( C1668 C3404 ) C1668_=_C3415( C1668 C3415 ) C1669_=_C1672( C1669 C1672 ) C1669_=_C1673( C1669 C1673 ) \nC1669_=_C1674( C1669 C1674 ) C1669_=_C1675( C1669 C1675 ) C1669_=_C1676( C1669 C1676 ) C1669_=_C1677( C1669 C1677 ) C1669_=_C1678( C1669 C1678 ) C1669_=_C2484( C1669 C2484 ) \nC1672_=_C1673( C1672 C1673 ) C1672_=_C1674( C1672 C1674 ) C1672_=_C1675( C1672 C1675 ) C1672_=_C1676( C1672 C1676 ) C1672_=_C1677( C1672 C1677 ) C1672_=_C1678( C1672 C1678 ) \nC1672_=_C1933( C1672 C1933 ) C1673_=_C1674( C1673 C1674 ) C1673_=_C1675( C1673 C1675 ) C1673_=_C1676( C1673 C1676 ) C1673_=_C1677( C1673 C1677 ) C1673_=_C1678( C1673 C1678 ) \nC1673_=_C1934( C1673 C1934 ) C1674_=_C1675( C1674 C1675 ) C1674_=_C1676( C1674 C1676 ) C1674_=_C1677( C1674 C1677 ) C1674_=_C1678( C1674 C1678 ) C1674_=_C1935( C1674 C1935 ) \nC1674_=_C2493( C1674 C2493 ) C1675_=_C1676( C1675 C1676 ) C1675_=_C1677( C1675 C1677 ) C1675_=_C1678( C1675 C1678 ) C1675_=_C2495( C1675 C2495 ) C1675_=_C3442( C1675 C3442 ) \nC1676_=_C1677( C1676 C1677 ) C1676_=_C1678( C1676 C1678 ) C1676_=_C1938( C1676 C1938 ) C1677_=_C1678( C1677 C1678 ) C1677_=_C2497( C1677 C2497 ) C1677_=_C2698( C1677 C2698 ) \nC1677_=_C3818( C1677 C3818 ) C1678_=_C2500( C1678 C2500 ) C1689_=_C1714( C1689 C1714 ) C1689_=_C1908( C1689 C1908 ) C1689_=_C1993( C1689 C1993 ) C1689_=_C2281( C1689 C2281 ) \nC1689_=_C2297( C1689 C2297 ) C1689_=_C2686( C1689 C2686 ) C1689_=_C3077( C1689 C3077 ) C1689_=_C3403( C1689 C3403 ) C1689_=_C3415( C1689 C3415 ) C1689_=_C3416( C1689 C3416 ) \nC1689_=_C3419( C1689 C3419 ) C1689_=_C3420( C1689 C3420 ) C1689_=_C3421( C1689 C3421 ) C1689_=_C3422( C1689 C3422 ) C1689_=_C3423( C1689 C3423 ) C1714_=_C1908( C1714 C1908 ) \nC1714_=_C1993( C1714 C1993 ) C1714_=_C2281( C1714 C2281 ) C1714_=_C2297( C1714 C2297 ) C1714_=_C2686( C1714 C2686 ) C1714_=_C3077( C1714 C3077 ) C1714_=_C3403( C1714 C3403 ) \nC1714_=_C3415( C1714 C3415 ) C1714_=_C3416( C1714 C3416 ) C1714_=_C3419( C1714 C3419 ) C1714_=_C3420( C1714 C3420 ) C1714_=_C3421( C1714 C3421 ) C1714_=_C3422( C1714 C3422 ) \nC1714_=_C3423( C1714 C3423 ) C1724_=_C1849( C1724 C1849 ) C1724_=_C1870( C1724 C1870 ) C1724_=_C1896( C1724 C1896 ) C1724_=_C1918( C1724 C1918 ) C1724_=_C1919( C1724 C1919 ) \nC1724_=_C1920( C1724 C1920 ) C1724_=_C1922( C1724 C1922 ) C1724_=_C1923( C1724 C1923 ) C1724_=_C1924( C1724 C1924 ) C1724_=_C1929( C1724 C1929 ) C1724_=_C1931( C1724 C1931 ) \nC1724_=_C1932( C1724 C1932 ) C1724_=_C1933( C1724 C1933 ) C1724_=_C1934( C1724 C1934 ) C1724_=_C1935( C1724 C1935 ) C1724_=_C1936( C1724 C1936 ) C1724_=_C1937( C1724 C1937 ) \nC1724_=_C1938( C1724 C1938 ) C1724_=_C1939( C1724 C1939 ) C1775_=_C1835( C1775 C1835 ) C1775_=_C1907( C1775 C1907 ) C1775_=_C2172( C1775 C2172 ) C1775_=_C2682( C1775 C2682 ) \nC1775_=_C2880( C1775 C2880 ) C1775_=_C3298( C1775 C3298 ) C1775_=_C3303( C1775 C3303 ) C1775_=_C3304( C1775 C3304 ) C1775_=_C3305( C1775 C3305 ) C1775_=_C3306( C1775 C3306 ) \nC1775_=_C3307( C1775 C3307 ) C1775_=_C3308( C1775 C3308 ) C1775_=_C3309( C1775 C3309 ) C1775_=_C3310( C1775 C3310 ) C1775_=_C3311( C1775 C3311 ) C1791_=_C1795( C1791 C1795 ) \nC1791_=_C1801( C1791 C1801 ) C1791_=_C2029( C1791 C2029 ) C1791_=_C2292( C1791 C2292 ) C1791_=_C2581( C1791 C2581 ) C1791_=_C2681( C1791 C2681 ) C1791_=_C2682( C1791 C2682 ) \nC1791_=_C2683( C1791 C2683 ) C1791_=_C2684( C1791 C2684 ) C1791_=_C2686( C1791 C2686 ) C1791_=_C2687( C1791 C2687 ) C1791_=_C2688( C1791 C2688 ) C1791_=_C2689( C1791 C2689 ) \nC1791_=_C2690( C1791 C2690 ) C1791_=_C2691( C1791 C2691 ) C1791_=_C2692( C1791 C2692 ) C1791_=_C2693( C1791 C2693 ) C1791_=_C2696( C1791 C2696 ) C1791_=_C2697( C1791 C2697 ) \nC1791_=_C2698( C1791 C2698 ) C1791_=_C2699( C1791 C2699 ) C1795_=_C1801( C1795 C1801 ) C1795_=_C1911( C1795 C1911 ) C1795_=_C2137( C1795 C2137 ) C1795_=_C2432( C1795 C2432 ) \nC1795_=_C2672( C1795 C2672 ) C1795_=_C2785( C1795 C2785 ) C1795_=_C3374( C1795 C3374 ) C1795_=_C3516( C1795 C3516 ) C1795_=_C3517( C1795 C3517 ) C1795_=_C3518( C1795 C3518 ) \nC1795_=_C3519( C1795 C3519 ) C1795_=_C3520( C1795 C3520 ) C1795_=_C3521(</w:t>
      </w:r>
    </w:p>
    <w:p>
      <w:pPr>
        <w:pStyle w:val="PreformattedText"/>
        <w:bidi w:val="0"/>
        <w:spacing w:before="0" w:after="0"/>
        <w:jc w:val="left"/>
        <w:rPr/>
      </w:pPr>
      <w:r>
        <w:rPr/>
        <w:t xml:space="preserve"> </w:t>
      </w:r>
      <w:r>
        <w:rPr/>
        <w:t>C1795 C3521 ) C1801_=_C1821( C1801 C1821 ) C1801_=_C2037( C1801 C2037 ) C1801_=_C2239( C1801 C2239 ) \nC1801_=_C2662( C1801 C2662 ) C1801_=_C2964( C1801 C2964 ) C1801_=_C3135( C1801 C3135 ) C1801_=_C3304( C1801 C3304 ) C1801_=_C3317( C1801 C3317 ) C1801_=_C3420( C1801 C3420 ) \nC1801_=_C3566( C1801 C3566 ) C1801_=_C3682( C1801 C3682 ) C1801_=_C3690( C1801 C3690 ) C1801_=_C3746( C1801 C3746 ) C1801_=_C3814( C1801 C3814 ) C1801_=_C3816( C1801 C3816 ) \nC1801_=_C3817( C1801 C3817 ) C1801_=_C3818( C1801 C3818 ) C1801_=_C3819( C1801 C3819 ) C1821_=_C2037( C1821 C2037 ) C1821_=_C2239( C1821 C2239 ) C1821_=_C2662( C1821 C2662 ) \nC1821_=_C2964( C1821 C2964 ) C1821_=_C3135( C1821 C3135 ) C1821_=_C3304( C1821 C3304 ) C1821_=_C3317( C1821 C3317 ) C1821_=_C3420( C1821 C3420 ) C1821_=_C3566( C1821 C3566 ) \nC1821_=_C3682( C1821 C3682 ) C1821_=_C3690( C1821 C3690 ) C1821_=_C3746( C1821 C3746 ) C1821_=_C3814( C1821 C3814 ) C1821_=_C3816( C1821 C3816 ) C1821_=_C3817( C1821 C3817 ) \nC1821_=_C3818( C1821 C3818 ) C1821_=_C3819( C1821 C3819 ) C1835_=_C1907( C1835 C1907 ) C1835_=_C2172( C1835 C2172 ) C1835_=_C2682( C1835 C2682 ) C1835_=_C2880( C1835 C2880 ) \nC1835_=_C3298( C1835 C3298 ) C1835_=_C3303( C1835 C3303 ) C1835_=_C3304( C1835 C3304 ) C1835_=_C3305( C1835 C3305 ) C1835_=_C3306( C1835 C3306 ) C1835_=_C3307( C1835 C3307 ) \nC1835_=_C3308( C1835 C3308 ) C1835_=_C3309( C1835 C3309 ) C1835_=_C3310( C1835 C3310 ) C1835_=_C3311( C1835 C3311 ) C1849_=_C1859( C1849 C1859 ) C1849_=_C1870( C1849 C1870 ) \nC1849_=_C1896( C1849 C1896 ) C1849_=_C1918( C1849 C1918 ) C1849_=_C1919( C1849 C1919 ) C1849_=_C1920( C1849 C1920 ) C1849_=_C1922( C1849 C1922 ) C1849_=_C1923( C1849 C1923 ) \nC1849_=_C1924( C1849 C1924 ) C1849_=_C1929( C1849 C1929 ) C1849_=_C1931( C1849 C1931 ) C1849_=_C1932( C1849 C1932 ) C1849_=_C1933( C1849 C1933 ) C1849_=_C1934( C1849 C1934 ) \nC1849_=_C1935( C1849 C1935 ) C1849_=_C1936( C1849 C1936 ) C1849_=_C1937( C1849 C1937 ) C1849_=_C1938( C1849 C1938 ) C1849_=_C1939( C1849 C1939 ) C1859_=_C1909( C1859 C1909 ) \nC1859_=_C2366( C1859 C2366 ) C1859_=_C2986( C1859 C2986 ) C1859_=_C3089( C1859 C3089 ) C1859_=_C3156( C1859 C3156 ) C1859_=_C3424( C1859 C3424 ) C1859_=_C3438( C1859 C3438 ) \nC1859_=_C3439( C1859 C3439 ) C1859_=_C3440( C1859 C3440 ) C1859_=_C3441( C1859 C3441 ) C1859_=_C3442( C1859 C3442 ) C1859_=_C3443( C1859 C3443 ) C1859_=_C3444( C1859 C3444 ) \nC1859_=_C3445( C1859 C3445 ) C1870_=_C1896( C1870 C1896 ) C1870_=_C1918( C1870 C1918 ) C1870_=_C1919( C1870 C1919 ) C1870_=_C1920( C1870 C1920 ) C1870_=_C1922( C1870 C1922 ) \nC1870_=_C1923( C1870 C1923 ) C1870_=_C1924( C1870 C1924 ) C1870_=_C1929( C1870 C1929 ) C1870_=_C1931( C1870 C1931 ) C1870_=_C1932( C1870 C1932 ) C1870_=_C1933( C1870 C1933 ) \nC1870_=_C1934( C1870 C1934 ) C1870_=_C1935( C1870 C1935 ) C1870_=_C1936( C1870 C1936 ) C1870_=_C1937( C1870 C1937 ) C1870_=_C1938( C1870 C1938 ) C1870_=_C1939( C1870 C1939 ) \nC1896_=_C1901( C1896 C1901 ) C1896_=_C1907( C1896 C1907 ) C1896_=_C1908( C1896 C1908 ) C1896_=_C1909( C1896 C1909 ) C1896_=_C1911( C1896 C1911 ) C1896_=_C1912( C1896 C1912 ) \nC1896_=_C1918( C1896 C1918 ) C1896_=_C1919( C1896 C1919 ) C1896_=_C1920( C1896 C1920 ) C1896_=_C1922( C1896 C1922 ) C1896_=_C1923( C1896 C1923 ) C1896_=_C1924( C1896 C1924 ) \nC1896_=_C1929( C1896 C1929 ) C1896_=_C1931( C1896 C1931 ) C1896_=_C1932( C1896 C1932 ) C1896_=_C1933( C1896 C1933 ) C1896_=_C1934( C1896 C1934 ) C1896_=_C1935( C1896 C1935 ) \nC1896_=_C1936( C1896 C1936 ) C1896_=_C1937( C1896 C1937 ) C1896_=_C1938( C1896 C1938 ) C1896_=_C1939( C1896 C1939 ) C1901_=_C1907( C1901 C1907 ) C1901_=_C1908( C1901 C1908 ) \nC1901_=_C1909( C1901 C1909 ) C1901_=_C1911( C1901 C1911 ) C1901_=_C1912( C1901 C1912 ) C1901_=_C2071( C1901 C2071 ) C1901_=_C2152( C1901 C2152 ) C1901_=_C2190( C1901 C2190 ) \nC1901_=_C2427( C1901 C2427 ) C1901_=_C2798( C1901 C2798 ) C1901_=_C2860( C1901 C2860 ) C1901_=_C2861( C1901 C2861 ) C1901_=_C2867( C1901 C2867 ) C1901_=_C2868( C1901 C2868 ) \nC1901_=_C2869( C1901 C2869 ) C1901_=_C2870( C1901 C2870 ) C1901_=_C2871( C1901 C2871 ) C1901_=_C2872( C1901 C2872 ) C1901_=_C2873( C1901 C2873 ) C1901_=_C2874( C1901 C2874 ) \nC1901_=_C2875( C1901 C2875 ) C1901_=_C2876( C1901 C2876 ) C1901_=_C2877( C1901 C2877 ) C1907_=_C1908( C1907 C1908 ) C1907_=_C1909( C1907 C1909 ) C1907_=_C1911( C1907 C1911 ) \nC1907_=_C1912( C1907 C1912 ) C1907_=_C2172( C1907 C2172 ) C1907_=_C2682( C1907 C2682 ) C1907_=_C2880( C1907 C2880 ) C1907_=_C3298( C1907 C3298 ) C1907_=_C3303( C1907 C3303 ) \nC1907_=_C3304( C1907 C3304 ) C1907_=_C3305( C1907 C3305 ) C1907_=_C3306( C1907 C3306 ) C1907_=_C3307( C1907 C3307 ) C1907_=_C3308( C1907 C3308 ) C1907_=_C3309( C1907 C3309 ) \nC1907_=_C3310( C1907 C3310 ) C1907_=_C3311( C1907 C3311 ) C1908_=_C1909( C1908 C1909 ) C1908_=_C1911( C1908 C1911 ) C1908_=_C1912( C1908 C1912 ) C1908_=_C1993( C1908 C1993 ) \nC1908_=_C2281( C1908 C2281 ) C1908_=_C2297( C1908 C2297 ) C1908_=_C2686( C1908 C2686 ) C1908_=_C3077( C1908 C3077 ) C1908_=_C3403( C1908 C3403 ) C1908_=_C3415( C1908 C3415 ) \nC1908_=_C3416( C1908 C3416 ) C1908_=_C3419( C1908 C3419 ) C1908_=_C3420( C1908 C3420 ) C1908_=_C3421( C1908 C3421 ) C1908_=_C3422( C1908 C3422 ) C1908_=_C3423( C1908 C3423 ) \nC1909_=_C1911( C1909 C1911 ) C1909_=_C1912( C1909 C1912 ) C1909_=_C2366( C1909 C2366 ) C1909_=_C2986( C1909 C2986 ) C1909_=_C3089( C1909 C3089 ) C1909_=_C3156( C1909 C3156 ) \nC1909_=_C3424( C1909 C3424 ) C1909_=_C3438( C1909 C3438 ) C1909_=_C3439( C1909 C3439 ) C1909_=_C3440( C1909 C3440 ) C1909_=_C3441( C1909 C3441 ) C1909_=_C3442( C1909 C3442 ) \nC1909_=_C3443( C1909 C3443 ) C1909_=_C3444( C1909 C3444 ) C1909_=_C3445( C1909 C3445 ) C1911_=_C1912( C1911 C1912 ) C1911_=_C2137( C1911 C2137 ) C1911_=_C2432( C1911 C2432 ) \nC1911_=_C2672( C1911 C2672 ) C1911_=_C2785( C1911 C2785 ) C1911_=_C3374( C1911 C3374 ) C1911_=_C3516( C1911 C3516 ) C1911_=_C3517( C1911 C3517 ) C1911_=_C3518( C1911 C3518 ) \nC1911_=_C3519( C1911 C3519 ) C1911_=_C3520( C1911 C3520 ) C1911_=_C3521( C1911 C3521 ) C1912_=_C1971( C1912 C1971 ) C1912_=_C2303( C1912 C2303 ) C1912_=_C2367( C1912 C2367 ) \nC1912_=_C2592( C1912 C2592 ) C1912_=_C2691( C1912 C2691 ) C1912_=_C2882( C1912 C2882 ) C1912_=_C2946( C1912 C2946 ) C1912_=_C3149( C1912 C3149 ) C1912_=_C3363( C1912 C3363 ) \nC1912_=_C3390( C1912 C3390 ) C1912_=_C3448( C1912 C3448 ) C1912_=_C3478( C1912 C3478 ) C1912_=_C3593( C1912 C3593 ) C1912_=_C3616( C1912 C3616 ) C1912_=_C3617( C1912 C3617 ) \nC1912_=_C3618( C1912 C3618 ) C1912_=_C3619( C1912 C3619 ) C1912_=_C3620( C1912 C3620 ) C1912_=_C3621( C1912 C3621 ) C1912_=_C3622( C1912 C3622 ) C1918_=_C1919( C1918 C1919 ) \nC1918_=_C1920( C1918 C1920 ) C1918_=_C1922( C1918 C1922 ) C1918_=_C1923( C1918 C1923 ) C1918_=_C1924( C1918 C1924 ) C1918_=_C1929( C1918 C1929 ) C1918_=_C1931( C1918 C1931 ) \nC1918_=_C1932( C1918 C1932 ) C1918_=_C1933( C1918 C1933 ) C1918_=_C1934( C1918 C1934 ) C1918_=_C1935( C1918 C1935 ) C1918_=_C1936( C1918 C1936 ) C1918_=_C1937( C1918 C1937 ) \nC1918_=_C1938( C1918 C1938 ) C1918_=_C1939( C1918 C1939 ) C1918_=_C2152( C1918 C2152 ) C1919_=_C1920( C1919 C1920 ) C1919_=_C1922( C1919 C1922 ) C1919_=_C1923( C1919 C1923 ) \nC1919_=_C1924( C1919 C1924 ) C1919_=_C1929( C1919 C1929 ) C1919_=_C1931( C1919 C1931 ) C1919_=_C1932( C1919 C1932 ) C1919_=_C1933( C1919 C1933 ) C1919_=_C1934( C1919 C1934 ) \nC1919_=_C1935( C1919 C1935 ) C1919_=_C1936( C1919 C1936 ) C1919_=_C1937( C1919 C1937 ) C1919_=_C1938( C1919 C1938 ) C1919_=_C1939( C1919 C1939 ) C1919_=_C2172( C1919 C2172 ) \nC1920_=_C1922( C1920 C1922 ) C1920_=_C1923( C1920 C1923 ) C1920_=_C1924( C1920 C1924 ) C1920_=_C1929( C1920 C1929 ) C1920_=_C1931( C1920 C1931 ) C1920_=_C1932( C1920 C1932 ) \nC1920_=_C1933( C1920 C1933 ) C1920_=_C1934( C1920 C1934 ) C1920_=_C1935( C1920 C1935 ) C1920_=_C1936( C1920 C1936 ) C1920_=_C1937( C1920 C1937 ) C1920_=_C1938( C1920 C1938 ) \nC1920_=_C1939( C1920 C1939 ) C1920_=_C2776( C1920 C2776 ) C1922_=_C1923( C1922 C1923 ) C1922_=_C1924( C1922 C1924 ) C1922_=_C1929( C1922 C1929 ) C1922_=_C1931( C1922 C1931 ) \nC1922_=_C1932( C1922 C1932 ) C1922_=_C1933( C1922 C1933 ) C1922_=_C1934( C1922 C1934 ) C1922_=_C1935( C1922 C1935 ) C1922_=_C1936( C1922 C1936 ) C1922_=_C1937( C1922 C1937 ) \nC1922_=_C1938( C1922 C1938 ) C1922_=_C1939( C1922 C1939 ) C1922_=_C2481( C1922 C2481 ) C1922_=_C3009( C1922 C3009 ) C1923_=_C1924( C1923 C1924 ) C1923_=_C1929( C1923 C1929 ) \nC1923_=_C1931( C1923 C1931 ) C1923_=_C1932( C1923 C1932 ) C1923_=_C1933( C1923 C1933 ) C1923_=_C1934( C1923 C1934 ) C1923_=_C1935( C1923 C1935 ) C1923_=_C1936( C1923 C1936 ) \nC1923_=_C1937( C1923 C1937 ) C1923_=_C1938( C1923 C1938 ) C1923_=_C1939( C1923 C1939 ) C1924_=_C1929( C1924 C1929 ) C1924_=_C1931( C1924 C1931 ) C1924_=_C1932( C1924 C1932 ) \nC1924_=_C1933( C1924 C1933 ) C1924_=_C1934( C1924 C1934 ) C1924_=_C1935( C1924 C1935 ) C1924_=_C1936( C1924 C1936 ) C1924_=_C1937( C1924 C1937 ) C1924_=_C1938( C1924 C1938 ) \nC1924_=_C1939( C1924 C1939 ) C1929_=_C1931( C1929 C1931 ) C1929_=_C1932( C1929 C1932 ) C1929_=_C1933( C1929 C1933 ) C1929_=_C1934( C1929 C1934 ) C1929_=_C1935( C1929 C1935 ) \nC1929_=_C1936( C1929 C1936 ) C1929_=_C1937( C1929 C1937 ) C1929_=_C1938( C1929 C1938 ) C1929_=_C1939( C1929 C1939 ) C1931_=_C1932( C1931 C1932 ) C1931_=_C1933( C1931 C1933 ) \nC1931_=_C1934( C1931 C1934 ) C1931_=_C1935( C1931 C1935 ) C1931_=_C1936( C1931 C1936 ) C1931_=_C1937( C1931 C1937 ) C1931_=_C1938( C1931 C1938 ) C1931_=_C1939( C1931 C1939 ) \nC1932_=_C1933( C1932 C1933 ) C1932_=_C1934( C1932 C1934 ) C1932_=_C1935( C1932 C1935 ) C1932_=_C1936( C1932 C1936 ) C1932_=_C1937( C1932 C1937 ) C1932_=_C1938( C1932 C1938 ) \nC1932_=_C1939( C1932 C1939 ) C1932_=_C2867( C1932 C2867 ) C1932_=_C3303( C1932 C3303 ) C1932_=_C3419( C1932 C3419 ) C1932_=_C3438( C1932 C3438 ) C1932_=_C3518( C1932 C3518 ) \nC1932_=_C3618( C1932 C3618 ) C1933_=_C1934( C1933 C1934 ) C1933_=_C1935( C1933 C1935 ) C1933_=_C1936( C1933 C1936 ) C1933_=_C1937(</w:t>
      </w:r>
    </w:p>
    <w:p>
      <w:pPr>
        <w:pStyle w:val="PreformattedText"/>
        <w:bidi w:val="0"/>
        <w:spacing w:before="0" w:after="0"/>
        <w:jc w:val="left"/>
        <w:rPr/>
      </w:pPr>
      <w:r>
        <w:rPr/>
        <w:t xml:space="preserve"> </w:t>
      </w:r>
      <w:r>
        <w:rPr/>
        <w:t>C1933 C1937 ) C1933_=_C1938( C1933 C1938 ) \nC1933_=_C1939( C1933 C1939 ) C1934_=_C1935( C1934 C1935 ) C1934_=_C1936( C1934 C1936 ) C1934_=_C1937( C1934 C1937 ) C1934_=_C1938( C1934 C1938 ) C1934_=_C1939( C1934 C1939 ) \nC1935_=_C1936( C1935 C1936 ) C1935_=_C1937( C1935 C1937 ) C1935_=_C1938( C1935 C1938 ) C1935_=_C1939( C1935 C1939 ) C1935_=_C2493( C1935 C2493 ) C1936_=_C1937( C1936 C1937 ) \nC1936_=_C1938( C1936 C1938 ) C1936_=_C1939( C1936 C1939 ) C1937_=_C1938( C1937 C1938 ) C1937_=_C1939( C1937 C1939 ) C1937_=_C2494( C1937 C2494 ) C1937_=_C2697( C1937 C2697 ) \nC1937_=_C3817( C1937 C3817 ) C1937_=_C3960( C1937 C3960 ) C1938_=_C1939( C1938 C1939 ) C1939_=_C2875( C1939 C2875 ) C1939_=_C3310( C1939 C3310 ) C1939_=_C3422( C1939 C3422 ) \nC1939_=_C3444( C1939 C3444 ) C1939_=_C3520( C1939 C3520 ) C1939_=_C3621( C1939 C3621 ) C1971_=_C2303( C1971 C2303 ) C1971_=_C2367( C1971 C2367 ) C1971_=_C2592( C1971 C2592 ) \nC1971_=_C2691( C1971 C2691 ) C1971_=_C2882( C1971 C2882 ) C1971_=_C2946( C1971 C2946 ) C1971_=_C3149( C1971 C3149 ) C1971_=_C3363( C1971 C3363 ) C1971_=_C3390( C1971 C3390 ) \nC1971_=_C3448( C1971 C3448 ) C1971_=_C3478( C1971 C3478 ) C1971_=_C3593( C1971 C3593 ) C1971_=_C3616( C1971 C3616 ) C1971_=_C3617( C1971 C3617 ) C1971_=_C3618( C1971 C3618 ) \nC1971_=_C3619( C1971 C3619 ) C1971_=_C3620( C1971 C3620 ) C1971_=_C3621( C1971 C3621 ) C1971_=_C3622( C1971 C3622 ) C1993_=_C2281( C1993 C2281 ) C1993_=_C2297( C1993 C2297 ) \nC1993_=_C2686( C1993 C2686 ) C1993_=_C3077( C1993 C3077 ) C1993_=_C3403( C1993 C3403 ) C1993_=_C3415( C1993 C3415 ) C1993_=_C3416( C1993 C3416 ) C1993_=_C3419( C1993 C3419 ) \nC1993_=_C3420( C1993 C3420 ) C1993_=_C3421( C1993 C3421 ) C1993_=_C3422( C1993 C3422 ) C1993_=_C3423( C1993 C3423 ) C2029_=_C2037( C2029 C2037 ) C2029_=_C2292( C2029 C2292 ) \nC2029_=_C2581( C2029 C2581 ) C2029_=_C2681( C2029 C2681 ) C2029_=_C2682( C2029 C2682 ) C2029_=_C2683( C2029 C2683 ) C2029_=_C2684( C2029 C2684 ) C2029_=_C2686( C2029 C2686 ) \nC2029_=_C2687( C2029 C2687 ) C2029_=_C2688( C2029 C2688 ) C2029_=_C2689( C2029 C2689 ) C2029_=_C2690( C2029 C2690 ) C2029_=_C2691( C2029 C2691 ) C2029_=_C2692( C2029 C2692 ) \nC2029_=_C2693( C2029 C2693 ) C2029_=_C2696( C2029 C2696 ) C2029_=_C2697( C2029 C2697 ) C2029_=_C2698( C2029 C2698 ) C2029_=_C2699( C2029 C2699 ) C2037_=_C2239( C2037 C2239 ) \nC2037_=_C2662( C2037 C2662 ) C2037_=_C2964( C2037 C2964 ) C2037_=_C3135( C2037 C3135 ) C2037_=_C3304( C2037 C3304 ) C2037_=_C3317( C2037 C3317 ) C2037_=_C3420( C2037 C3420 ) \nC2037_=_C3566( C2037 C3566 ) C2037_=_C3682( C2037 C3682 ) C2037_=_C3690( C2037 C3690 ) C2037_=_C3746( C2037 C3746 ) C2037_=_C3814( C2037 C3814 ) C2037_=_C3816( C2037 C3816 ) \nC2037_=_C3817( C2037 C3817 ) C2037_=_C3818( C2037 C3818 ) C2037_=_C3819( C2037 C3819 ) C2071_=_C2152( C2071 C2152 ) C2071_=_C2190( C2071 C2190 ) C2071_=_C2427( C2071 C2427 ) \nC2071_=_C2798( C2071 C2798 ) C2071_=_C2860( C2071 C2860 ) C2071_=_C2861( C2071 C2861 ) C2071_=_C2867( C2071 C2867 ) C2071_=_C2868( C2071 C2868 ) C2071_=_C2869( C2071 C2869 ) \nC2071_=_C2870( C2071 C2870 ) C2071_=_C2871( C2071 C2871 ) C2071_=_C2872( C2071 C2872 ) C2071_=_C2873( C2071 C2873 ) C2071_=_C2874( C2071 C2874 ) C2071_=_C2875( C2071 C2875 ) \nC2071_=_C2876( C2071 C2876 ) C2071_=_C2877( C2071 C2877 ) C2137_=_C2432( C2137 C2432 ) C2137_=_C2672( C2137 C2672 ) C2137_=_C2785( C2137 C2785 ) C2137_=_C3374( C2137 C3374 ) \nC2137_=_C3516( C2137 C3516 ) C2137_=_C3517( C2137 C3517 ) C2137_=_C3518( C2137 C3518 ) C2137_=_C3519( C2137 C3519 ) C2137_=_C3520( C2137 C3520 ) C2137_=_C3521( C2137 C3521 ) \nC2152_=_C2190( C2152 C2190 ) C2152_=_C2427( C2152 C2427 ) C2152_=_C2798( C2152 C2798 ) C2152_=_C2860( C2152 C2860 ) C2152_=_C2861( C2152 C2861 ) C2152_=_C2867( C2152 C2867 ) \nC2152_=_C2868( C2152 C2868 ) C2152_=_C2869( C2152 C2869 ) C2152_=_C2870( C2152 C2870 ) C2152_=_C2871( C2152 C2871 ) C2152_=_C2872( C2152 C2872 ) C2152_=_C2873( C2152 C2873 ) \nC2152_=_C2874( C2152 C2874 ) C2152_=_C2875( C2152 C2875 ) C2152_=_C2876( C2152 C2876 ) C2152_=_C2877( C2152 C2877 ) C2172_=_C2682( C2172 C2682 ) C2172_=_C2880( C2172 C2880 ) \nC2172_=_C3298( C2172 C3298 ) C2172_=_C3303( C2172 C3303 ) C2172_=_C3304( C2172 C3304 ) C2172_=_C3305( C2172 C3305 ) C2172_=_C3306( C2172 C3306 ) C2172_=_C3307( C2172 C3307 ) \nC2172_=_C3308( C2172 C3308 ) C2172_=_C3309( C2172 C3309 ) C2172_=_C3310( C2172 C3310 ) C2172_=_C3311( C2172 C3311 ) C2188_=_C2190( C2188 C2190 ) C2188_=_C2197( C2188 C2197 ) \nC2188_=_C2200( C2188 C2200 ) C2188_=_C2443( C2188 C2443 ) C2188_=_C2480( C2188 C2480 ) C2188_=_C2481( C2188 C2481 ) C2188_=_C2482( C2188 C2482 ) C2188_=_C2483( C2188 C2483 ) \nC2188_=_C2484( C2188 C2484 ) C2188_=_C2485( C2188 C2485 ) C2188_=_C2486( C2188 C2486 ) C2188_=_C2487( C2188 C2487 ) C2188_=_C2488( C2188 C2488 ) C2188_=_C2489( C2188 C2489 ) \nC2188_=_C2491( C2188 C2491 ) C2188_=_C2493( C2188 C2493 ) C2188_=_C2494( C2188 C2494 ) C2188_=_C2495( C2188 C2495 ) C2188_=_C2496( C2188 C2496 ) C2188_=_C2497( C2188 C2497 ) \nC2188_=_C2498( C2188 C2498 ) C2188_=_C2499( C2188 C2499 ) C2188_=_C2500( C2188 C2500 ) C2190_=_C2197( C2190 C2197 ) C2190_=_C2200( C2190 C2200 ) C2190_=_C2427( C2190 C2427 ) \nC2190_=_C2798( C2190 C2798 ) C2190_=_C2860( C2190 C2860 ) C2190_=_C2861( C2190 C2861 ) C2190_=_C2867( C2190 C2867 ) C2190_=_C2868( C2190 C2868 ) C2190_=_C2869( C2190 C2869 ) \nC2190_=_C2870( C2190 C2870 ) C2190_=_C2871( C2190 C2871 ) C2190_=_C2872( C2190 C2872 ) C2190_=_C2873( C2190 C2873 ) C2190_=_C2874( C2190 C2874 ) C2190_=_C2875( C2190 C2875 ) \nC2190_=_C2876( C2190 C2876 ) C2190_=_C2877( C2190 C2877 ) C2197_=_C2200( C2197 C2200 ) C2197_=_C2452( C2197 C2452 ) C2197_=_C2776( C2197 C2776 ) C2197_=_C3260( C2197 C3260 ) \nC2197_=_C3305( C2197 C3305 ) C2197_=_C3421( C2197 C3421 ) C2197_=_C3730( C2197 C3730 ) C2197_=_C3769( C2197 C3769 ) C2197_=_C3785( C2197 C3785 ) C2197_=_C3871( C2197 C3871 ) \nC2197_=_C3873( C2197 C3873 ) C2197_=_C3874( C2197 C3874 ) C2197_=_C3875( C2197 C3875 ) C2200_=_C2389( C2200 C2389 ) C2200_=_C2454( C2200 C2454 ) C2200_=_C2513( C2200 C2513 ) \nC2200_=_C2550( C2200 C2550 ) C2200_=_C2990( C2200 C2990 ) C2200_=_C3009( C2200 C3009 ) C2200_=_C3600( C2200 C3600 ) C2200_=_C3672( C2200 C3672 ) C2200_=_C3712( C2200 C3712 ) \nC2200_=_C3719( C2200 C3719 ) C2200_=_C3733( C2200 C3733 ) C2200_=_C3810( C2200 C3810 ) C2200_=_C3827( C2200 C3827 ) C2200_=_C3833( C2200 C3833 ) C2200_=_C3948( C2200 C3948 ) \nC2200_=_C3960( C2200 C3960 ) C2200_=_C3961( C2200 C3961 ) C2200_=_C3962( C2200 C3962 ) C2200_=_C3963( C2200 C3963 ) C2200_=_C3964( C2200 C3964 ) C2200_=_C3965( C2200 C3965 ) \nC2200_=_C3966( C2200 C3966 ) C2200_=_C3967( C2200 C3967 ) C2239_=_C2662( C2239 C2662 ) C2239_=_C2964( C2239 C2964 ) C2239_=_C3135( C2239 C3135 ) C2239_=_C3304( C2239 C3304 ) \nC2239_=_C3317( C2239 C3317 ) C2239_=_C3420( C2239 C3420 ) C2239_=_C3566( C2239 C3566 ) C2239_=_C3682( C2239 C3682 ) C2239_=_C3690( C2239 C3690 ) C2239_=_C3746( C2239 C3746 ) \nC2239_=_C3814( C2239 C3814 ) C2239_=_C3816( C2239 C3816 ) C2239_=_C3817( C2239 C3817 ) C2239_=_C3818( C2239 C3818 ) C2239_=_C3819( C2239 C3819 ) C2281_=_C2297( C2281 C2297 ) \nC2281_=_C2686( C2281 C2686 ) C2281_=_C3077( C2281 C3077 ) C2281_=_C3403( C2281 C3403 ) C2281_=_C3415( C2281 C3415 ) C2281_=_C3416( C2281 C3416 ) C2281_=_C3419( C2281 C3419 ) \nC2281_=_C3420( C2281 C3420 ) C2281_=_C3421( C2281 C3421 ) C2281_=_C3422( C2281 C3422 ) C2281_=_C3423( C2281 C3423 ) C2292_=_C2297( C2292 C2297 ) C2292_=_C2303( C2292 C2303 ) \nC2292_=_C2581( C2292 C2581 ) C2292_=_C2681( C2292 C2681 ) C2292_=_C2682( C2292 C2682 ) C2292_=_C2683( C2292 C2683 ) C2292_=_C2684( C2292 C2684 ) C2292_=_C2686( C2292 C2686 ) \nC2292_=_C2687( C2292 C2687 ) C2292_=_C2688( C2292 C2688 ) C2292_=_C2689( C2292 C2689 ) C2292_=_C2690( C2292 C2690 ) C2292_=_C2691( C2292 C2691 ) C2292_=_C2692( C2292 C2692 ) \nC2292_=_C2693( C2292 C2693 ) C2292_=_C2696( C2292 C2696 ) C2292_=_C2697( C2292 C2697 ) C2292_=_C2698( C2292 C2698 ) C2292_=_C2699( C2292 C2699 ) C2297_=_C2303( C2297 C2303 ) \nC2297_=_C2686( C2297 C2686 ) C2297_=_C3077( C2297 C3077 ) C2297_=_C3403( C2297 C3403 ) C2297_=_C3415( C2297 C3415 ) C2297_=_C3416( C2297 C3416 ) C2297_=_C3419( C2297 C3419 ) \nC2297_=_C3420( C2297 C3420 ) C2297_=_C3421( C2297 C3421 ) C2297_=_C3422( C2297 C3422 ) C2297_=_C3423( C2297 C3423 ) C2303_=_C2367( C2303 C2367 ) C2303_=_C2592( C2303 C2592 ) \nC2303_=_C2691( C2303 C2691 ) C2303_=_C2882( C2303 C2882 ) C2303_=_C2946( C2303 C2946 ) C2303_=_C3149( C2303 C3149 ) C2303_=_C3363( C2303 C3363 ) C2303_=_C3390( C2303 C3390 ) \nC2303_=_C3448( C2303 C3448 ) C2303_=_C3478( C2303 C3478 ) C2303_=_C3593( C2303 C3593 ) C2303_=_C3616( C2303 C3616 ) C2303_=_C3617( C2303 C3617 ) C2303_=_C3618( C2303 C3618 ) \nC2303_=_C3619( C2303 C3619 ) C2303_=_C3620( C2303 C3620 ) C2303_=_C3621( C2303 C3621 ) C2303_=_C3622( C2303 C3622 ) C2314_=_C2409( C2314 C2409 ) C2314_=_C2641( C2314 C2641 ) \nC2314_=_C2671( C2314 C2671 ) C2314_=_C2931( C2314 C2931 ) C2314_=_C2985( C2314 C2985 ) C2314_=_C3298( C2314 C3298 ) C2314_=_C3348( C2314 C3348 ) C2314_=_C3403( C2314 C3403 ) \nC2314_=_C3404( C2314 C3404 ) C2314_=_C3407( C2314 C3407 ) C2314_=_C3408( C2314 C3408 ) C2314_=_C3409( C2314 C3409 ) C2314_=_C3410( C2314 C3410 ) C2314_=_C3411( C2314 C3411 ) \nC2314_=_C3412( C2314 C3412 ) C2314_=_C3413( C2314 C3413 ) C2366_=_C2367( C2366 C2367 ) C2366_=_C2986( C2366 C2986 ) C2366_=_C3089( C2366 C3089 ) C2366_=_C3156( C2366 C3156 ) \nC2366_=_C3424( C2366 C3424 ) C2366_=_C3438( C2366 C3438 ) C2366_=_C3439( C2366 C3439 ) C2366_=_C3440( C2366 C3440 ) C2366_=_C3441( C2366 C3441 ) C2366_=_C3442( C2366 C3442 ) \nC2366_=_C3443( C2366 C3443 ) C2366_=_C3444( C2366 C3444 ) C2366_=_C3445( C2366 C3445 ) C2367_=_C2592( C2367 C2592 ) C2367_=_C2691( C2367 C2691 ) C2367_=_C2882( C2367 C2882 ) \nC2367_=_C2946( C2367 C2946 ) C2367_=_C3149( C2367 C3149 ) C2367_=_C3363( C2367 C3363 ) C2367_=_C3390( C2367 C3390 ) C2367_=_C3448( C2367 C3448 ) C2367_=_C3478( C2367 C3478 ) \nC2367_=_C3593(</w:t>
      </w:r>
    </w:p>
    <w:p>
      <w:pPr>
        <w:pStyle w:val="PreformattedText"/>
        <w:bidi w:val="0"/>
        <w:spacing w:before="0" w:after="0"/>
        <w:jc w:val="left"/>
        <w:rPr/>
      </w:pPr>
      <w:r>
        <w:rPr/>
        <w:t xml:space="preserve"> </w:t>
      </w:r>
      <w:r>
        <w:rPr/>
        <w:t>C2367 C3593 ) C2367_=_C3616( C2367 C3616 ) C2367_=_C3617( C2367 C3617 ) C2367_=_C3618( C2367 C3618 ) C2367_=_C3619( C2367 C3619 ) C2367_=_C3620( C2367 C3620 ) \nC2367_=_C3621( C2367 C3621 ) C2367_=_C3622( C2367 C3622 ) C2389_=_C2454( C2389 C2454 ) C2389_=_C2513( C2389 C2513 ) C2389_=_C2550( C2389 C2550 ) C2389_=_C2990( C2389 C2990 ) \nC2389_=_C3009( C2389 C3009 ) C2389_=_C3600( C2389 C3600 ) C2389_=_C3672( C2389 C3672 ) C2389_=_C3712( C2389 C3712 ) C2389_=_C3719( C2389 C3719 ) C2389_=_C3733( C2389 C3733 ) \nC2389_=_C3810( C2389 C3810 ) C2389_=_C3827( C2389 C3827 ) C2389_=_C3833( C2389 C3833 ) C2389_=_C3948( C2389 C3948 ) C2389_=_C3960( C2389 C3960 ) C2389_=_C3961( C2389 C3961 ) \nC2389_=_C3962( C2389 C3962 ) C2389_=_C3963( C2389 C3963 ) C2389_=_C3964( C2389 C3964 ) C2389_=_C3965( C2389 C3965 ) C2389_=_C3966( C2389 C3966 ) C2389_=_C3967( C2389 C3967 ) \nC2409_=_C2641( C2409 C2641 ) C2409_=_C2671( C2409 C2671 ) C2409_=_C2931( C2409 C2931 ) C2409_=_C2985( C2409 C2985 ) C2409_=_C3298( C2409 C3298 ) C2409_=_C3348( C2409 C3348 ) \nC2409_=_C3403( C2409 C3403 ) C2409_=_C3404( C2409 C3404 ) C2409_=_C3407( C2409 C3407 ) C2409_=_C3408( C2409 C3408 ) C2409_=_C3409( C2409 C3409 ) C2409_=_C3410( C2409 C3410 ) \nC2409_=_C3411( C2409 C3411 ) C2409_=_C3412( C2409 C3412 ) C2409_=_C3413( C2409 C3413 ) C2427_=_C2432( C2427 C2432 ) C2427_=_C2798( C2427 C2798 ) C2427_=_C2860( C2427 C2860 ) \nC2427_=_C2861( C2427 C2861 ) C2427_=_C2867( C2427 C2867 ) C2427_=_C2868( C2427 C2868 ) C2427_=_C2869( C2427 C2869 ) C2427_=_C2870( C2427 C2870 ) C2427_=_C2871( C2427 C2871 ) \nC2427_=_C2872( C2427 C2872 ) C2427_=_C2873( C2427 C2873 ) C2427_=_C2874( C2427 C2874 ) C2427_=_C2875( C2427 C2875 ) C2427_=_C2876( C2427 C2876 ) C2427_=_C2877( C2427 C2877 ) \nC2432_=_C2672( C2432 C2672 ) C2432_=_C2785( C2432 C2785 ) C2432_=_C3374( C2432 C3374 ) C2432_=_C3516( C2432 C3516 ) C2432_=_C3517( C2432 C3517 ) C2432_=_C3518( C2432 C3518 ) \nC2432_=_C3519( C2432 C3519 ) C2432_=_C3520( C2432 C3520 ) C2432_=_C3521( C2432 C3521 ) C2443_=_C2452( C2443 C2452 ) C2443_=_C2454( C2443 C2454 ) C2443_=_C2480( C2443 C2480 ) \nC2443_=_C2481( C2443 C2481 ) C2443_=_C2482( C2443 C2482 ) C2443_=_C2483( C2443 C2483 ) C2443_=_C2484( C2443 C2484 ) C2443_=_C2485( C2443 C2485 ) C2443_=_C2486( C2443 C2486 ) \nC2443_=_C2487( C2443 C2487 ) C2443_=_C2488( C2443 C2488 ) C2443_=_C2489( C2443 C2489 ) C2443_=_C2491( C2443 C2491 ) C2443_=_C2493( C2443 C2493 ) C2443_=_C2494( C2443 C2494 ) \nC2443_=_C2495( C2443 C2495 ) C2443_=_C2496( C2443 C2496 ) C2443_=_C2497( C2443 C2497 ) C2443_=_C2498( C2443 C2498 ) C2443_=_C2499( C2443 C2499 ) C2443_=_C2500( C2443 C2500 ) \nC2452_=_C2454( C2452 C2454 ) C2452_=_C2776( C2452 C2776 ) C2452_=_C3260( C2452 C3260 ) C2452_=_C3305( C2452 C3305 ) C2452_=_C3421( C2452 C3421 ) C2452_=_C3730( C2452 C3730 ) \nC2452_=_C3769( C2452 C3769 ) C2452_=_C3785( C2452 C3785 ) C2452_=_C3871( C2452 C3871 ) C2452_=_C3873( C2452 C3873 ) C2452_=_C3874( C2452 C3874 ) C2452_=_C3875( C2452 C3875 ) \nC2454_=_C2513( C2454 C2513 ) C2454_=_C2550( C2454 C2550 ) C2454_=_C2990( C2454 C2990 ) C2454_=_C3009( C2454 C3009 ) C2454_=_C3600( C2454 C3600 ) C2454_=_C3672( C2454 C3672 ) \nC2454_=_C3712( C2454 C3712 ) C2454_=_C3719( C2454 C3719 ) C2454_=_C3733( C2454 C3733 ) C2454_=_C3810( C2454 C3810 ) C2454_=_C3827( C2454 C3827 ) C2454_=_C3833( C2454 C3833 ) \nC2454_=_C3948( C2454 C3948 ) C2454_=_C3960( C2454 C3960 ) C2454_=_C3961( C2454 C3961 ) C2454_=_C3962( C2454 C3962 ) C2454_=_C3963( C2454 C3963 ) C2454_=_C3964( C2454 C3964 ) \nC2454_=_C3965( C2454 C3965 ) C2454_=_C3966( C2454 C3966 ) C2454_=_C3967( C2454 C3967 ) C2480_=_C2481( C2480 C2481 ) C2480_=_C2482( C2480 C2482 ) C2480_=_C2483( C2480 C2483 ) \nC2480_=_C2484( C2480 C2484 ) C2480_=_C2485( C2480 C2485 ) C2480_=_C2486( C2480 C2486 ) C2480_=_C2487( C2480 C2487 ) C2480_=_C2488( C2480 C2488 ) C2480_=_C2489( C2480 C2489 ) \nC2480_=_C2491( C2480 C2491 ) C2480_=_C2493( C2480 C2493 ) C2480_=_C2494( C2480 C2494 ) C2480_=_C2495( C2480 C2495 ) C2480_=_C2496( C2480 C2496 ) C2480_=_C2497( C2480 C2497 ) \nC2480_=_C2498( C2480 C2498 ) C2480_=_C2499( C2480 C2499 ) C2480_=_C2500( C2480 C2500 ) C2480_=_C2513( C2480 C2513 ) C2481_=_C2482( C2481 C2482 ) C2481_=_C2483( C2481 C2483 ) \nC2481_=_C2484( C2481 C2484 ) C2481_=_C2485( C2481 C2485 ) C2481_=_C2486( C2481 C2486 ) C2481_=_C2487( C2481 C2487 ) C2481_=_C2488( C2481 C2488 ) C2481_=_C2489( C2481 C2489 ) \nC2481_=_C2491( C2481 C2491 ) C2481_=_C2493( C2481 C2493 ) C2481_=_C2494( C2481 C2494 ) C2481_=_C2495( C2481 C2495 ) C2481_=_C2496( C2481 C2496 ) C2481_=_C2497( C2481 C2497 ) \nC2481_=_C2498( C2481 C2498 ) C2481_=_C2499( C2481 C2499 ) C2481_=_C2500( C2481 C2500 ) C2481_=_C3009( C2481 C3009 ) C2482_=_C2483( C2482 C2483 ) C2482_=_C2484( C2482 C2484 ) \nC2482_=_C2485( C2482 C2485 ) C2482_=_C2486( C2482 C2486 ) C2482_=_C2487( C2482 C2487 ) C2482_=_C2488( C2482 C2488 ) C2482_=_C2489( C2482 C2489 ) C2482_=_C2491( C2482 C2491 ) \nC2482_=_C2493( C2482 C2493 ) C2482_=_C2494( C2482 C2494 ) C2482_=_C2495( C2482 C2495 ) C2482_=_C2496( C2482 C2496 ) C2482_=_C2497( C2482 C2497 ) C2482_=_C2498( C2482 C2498 ) \nC2482_=_C2499( C2482 C2499 ) C2482_=_C2500( C2482 C2500 ) C2483_=_C2484( C2483 C2484 ) C2483_=_C2485( C2483 C2485 ) C2483_=_C2486( C2483 C2486 ) C2483_=_C2487( C2483 C2487 ) \nC2483_=_C2488( C2483 C2488 ) C2483_=_C2489( C2483 C2489 ) C2483_=_C2491( C2483 C2491 ) C2483_=_C2493( C2483 C2493 ) C2483_=_C2494( C2483 C2494 ) C2483_=_C2495( C2483 C2495 ) \nC2483_=_C2496( C2483 C2496 ) C2483_=_C2497( C2483 C2497 ) C2483_=_C2498( C2483 C2498 ) C2483_=_C2499( C2483 C2499 ) C2483_=_C2500( C2483 C2500 ) C2483_=_C3404( C2483 C3404 ) \nC2483_=_C3415( C2483 C3415 ) C2484_=_C2485( C2484 C2485 ) C2484_=_C2486( C2484 C2486 ) C2484_=_C2487( C2484 C2487 ) C2484_=_C2488( C2484 C2488 ) C2484_=_C2489( C2484 C2489 ) \nC2484_=_C2491( C2484 C2491 ) C2484_=_C2493( C2484 C2493 ) C2484_=_C2494( C2484 C2494 ) C2484_=_C2495( C2484 C2495 ) C2484_=_C2496( C2484 C2496 ) C2484_=_C2497( C2484 C2497 ) \nC2484_=_C2498( C2484 C2498 ) C2484_=_C2499( C2484 C2499 ) C2484_=_C2500( C2484 C2500 ) C2485_=_C2486( C2485 C2486 ) C2485_=_C2487( C2485 C2487 ) C2485_=_C2488( C2485 C2488 ) \nC2485_=_C2489( C2485 C2489 ) C2485_=_C2491( C2485 C2491 ) C2485_=_C2493( C2485 C2493 ) C2485_=_C2494( C2485 C2494 ) C2485_=_C2495( C2485 C2495 ) C2485_=_C2496( C2485 C2496 ) \nC2485_=_C2497( C2485 C2497 ) C2485_=_C2498( C2485 C2498 ) C2485_=_C2499( C2485 C2499 ) C2485_=_C2500( C2485 C2500 ) C2485_=_C3712( C2485 C3712 ) C2486_=_C2487( C2486 C2487 ) \nC2486_=_C2488( C2486 C2488 ) C2486_=_C2489( C2486 C2489 ) C2486_=_C2491( C2486 C2491 ) C2486_=_C2493( C2486 C2493 ) C2486_=_C2494( C2486 C2494 ) C2486_=_C2495( C2486 C2495 ) \nC2486_=_C2496( C2486 C2496 ) C2486_=_C2497( C2486 C2497 ) C2486_=_C2498( C2486 C2498 ) C2486_=_C2499( C2486 C2499 ) C2486_=_C2500( C2486 C2500 ) C2486_=_C2693( C2486 C2693 ) \nC2486_=_C3616( C2486 C3616 ) C2486_=_C3719( C2486 C3719 ) C2487_=_C2488( C2487 C2488 ) C2487_=_C2489( C2487 C2489 ) C2487_=_C2491( C2487 C2491 ) C2487_=_C2493( C2487 C2493 ) \nC2487_=_C2494( C2487 C2494 ) C2487_=_C2495( C2487 C2495 ) C2487_=_C2496( C2487 C2496 ) C2487_=_C2497( C2487 C2497 ) C2487_=_C2498( C2487 C2498 ) C2487_=_C2499( C2487 C2499 ) \nC2487_=_C2500( C2487 C2500 ) C2487_=_C3730( C2487 C3730 ) C2487_=_C3733( C2487 C3733 ) C2488_=_C2489( C2488 C2489 ) C2488_=_C2491( C2488 C2491 ) C2488_=_C2493( C2488 C2493 ) \nC2488_=_C2494( C2488 C2494 ) C2488_=_C2495( C2488 C2495 ) C2488_=_C2496( C2488 C2496 ) C2488_=_C2497( C2488 C2497 ) C2488_=_C2498( C2488 C2498 ) C2488_=_C2499( C2488 C2499 ) \nC2488_=_C2500( C2488 C2500 ) C2488_=_C3810( C2488 C3810 ) C2489_=_C2491( C2489 C2491 ) C2489_=_C2493( C2489 C2493 ) C2489_=_C2494( C2489 C2494 ) C2489_=_C2495( C2489 C2495 ) \nC2489_=_C2496( C2489 C2496 ) C2489_=_C2497( C2489 C2497 ) C2489_=_C2498( C2489 C2498 ) C2489_=_C2499( C2489 C2499 ) C2489_=_C2500( C2489 C2500 ) C2489_=_C3827( C2489 C3827 ) \nC2491_=_C2493( C2491 C2493 ) C2491_=_C2494( C2491 C2494 ) C2491_=_C2495( C2491 C2495 ) C2491_=_C2496( C2491 C2496 ) C2491_=_C2497( C2491 C2497 ) C2491_=_C2498( C2491 C2498 ) \nC2491_=_C2499( C2491 C2499 ) C2491_=_C2500( C2491 C2500 ) C2491_=_C3871( C2491 C3871 ) C2491_=_C3948( C2491 C3948 ) C2493_=_C2494( C2493 C2494 ) C2493_=_C2495( C2493 C2495 ) \nC2493_=_C2496( C2493 C2496 ) C2493_=_C2497( C2493 C2497 ) C2493_=_C2498( C2493 C2498 ) C2493_=_C2499( C2493 C2499 ) C2493_=_C2500( C2493 C2500 ) C2494_=_C2495( C2494 C2495 ) \nC2494_=_C2496( C2494 C2496 ) C2494_=_C2497( C2494 C2497 ) C2494_=_C2498( C2494 C2498 ) C2494_=_C2499( C2494 C2499 ) C2494_=_C2500( C2494 C2500 ) C2494_=_C2697( C2494 C2697 ) \nC2494_=_C3817( C2494 C3817 ) C2494_=_C3960( C2494 C3960 ) C2495_=_C2496( C2495 C2496 ) C2495_=_C2497( C2495 C2497 ) C2495_=_C2498( C2495 C2498 ) C2495_=_C2499( C2495 C2499 ) \nC2495_=_C2500( C2495 C2500 ) C2495_=_C3442( C2495 C3442 ) C2496_=_C2497( C2496 C2497 ) C2496_=_C2498( C2496 C2498 ) C2496_=_C2499( C2496 C2499 ) C2496_=_C2500( C2496 C2500 ) \nC2496_=_C3873( C2496 C3873 ) C2496_=_C3961( C2496 C3961 ) C2497_=_C2498( C2497 C2498 ) C2497_=_C2499( C2497 C2499 ) C2497_=_C2500( C2497 C2500 ) C2497_=_C2698( C2497 C2698 ) \nC2497_=_C3818( C2497 C3818 ) C2498_=_C2499( C2498 C2499 ) C2498_=_C2500( C2498 C2500 ) C2498_=_C3622( C2498 C3622 ) C2498_=_C3875( C2498 C3875 ) C2498_=_C3964( C2498 C3964 ) \nC2499_=_C2500( C2499 C2500 ) C2499_=_C3965( C2499 C3965 ) C2513_=_C2550( C2513 C2550 ) C2513_=_C2990( C2513 C2990 ) C2513_=_C3009( C2513 C3009 ) C2513_=_C3600( C2513 C3600 ) \nC2513_=_C3672( C2513 C3672 ) C2513_=_C3712( C2513 C3712 ) C2513_=_C3719( C2513 C3719 ) C2513_=_C3733( C2513 C3733 ) C2513_=_C3810( C2513 C3810 ) C2513_=_C3827( C2513 C3827 ) \nC2513_=_C3833( C2513 C3833 ) C2513_=_C3948( C2513 C3948 ) C2513_=_C3960( C2513 C3960 ) C2513_=_C3961( C2513 C3961 ) C2513_=_C3962( C2513 C3962 ) C2513_=_C3963( C2513 C3963 ) \nC2513_=_C3964( C2513 C3964 ) C2513_=_C3965( C2513 C3965 ) C2513_=_C3966(</w:t>
      </w:r>
    </w:p>
    <w:p>
      <w:pPr>
        <w:pStyle w:val="PreformattedText"/>
        <w:bidi w:val="0"/>
        <w:spacing w:before="0" w:after="0"/>
        <w:jc w:val="left"/>
        <w:rPr/>
      </w:pPr>
      <w:r>
        <w:rPr/>
        <w:t xml:space="preserve"> </w:t>
      </w:r>
      <w:r>
        <w:rPr/>
        <w:t>C2513 C3966 ) C2513_=_C3967( C2513 C3967 ) C2550_=_C2990( C2550 C2990 ) C2550_=_C3009( C2550 C3009 ) \nC2550_=_C3600( C2550 C3600 ) C2550_=_C3672( C2550 C3672 ) C2550_=_C3712( C2550 C3712 ) C2550_=_C3719( C2550 C3719 ) C2550_=_C3733( C2550 C3733 ) C2550_=_C3810( C2550 C3810 ) \nC2550_=_C3827( C2550 C3827 ) C2550_=_C3833( C2550 C3833 ) C2550_=_C3948( C2550 C3948 ) C2550_=_C3960( C2550 C3960 ) C2550_=_C3961( C2550 C3961 ) C2550_=_C3962( C2550 C3962 ) \nC2550_=_C3963( C2550 C3963 ) C2550_=_C3964( C2550 C3964 ) C2550_=_C3965( C2550 C3965 ) C2550_=_C3966( C2550 C3966 ) C2550_=_C3967( C2550 C3967 ) C2581_=_C2592( C2581 C2592 ) \nC2581_=_C2681( C2581 C2681 ) C2581_=_C2682( C2581 C2682 ) C2581_=_C2683( C2581 C2683 ) C2581_=_C2684( C2581 C2684 ) C2581_=_C2686( C2581 C2686 ) C2581_=_C2687( C2581 C2687 ) \nC2581_=_C2688( C2581 C2688 ) C2581_=_C2689( C2581 C2689 ) C2581_=_C2690( C2581 C2690 ) C2581_=_C2691( C2581 C2691 ) C2581_=_C2692( C2581 C2692 ) C2581_=_C2693( C2581 C2693 ) \nC2581_=_C2696( C2581 C2696 ) C2581_=_C2697( C2581 C2697 ) C2581_=_C2698( C2581 C2698 ) C2581_=_C2699( C2581 C2699 ) C2592_=_C2691( C2592 C2691 ) C2592_=_C2882( C2592 C2882 ) \nC2592_=_C2946( C2592 C2946 ) C2592_=_C3149( C2592 C3149 ) C2592_=_C3363( C2592 C3363 ) C2592_=_C3390( C2592 C3390 ) C2592_=_C3448( C2592 C3448 ) C2592_=_C3478( C2592 C3478 ) \nC2592_=_C3593( C2592 C3593 ) C2592_=_C3616( C2592 C3616 ) C2592_=_C3617( C2592 C3617 ) C2592_=_C3618( C2592 C3618 ) C2592_=_C3619( C2592 C3619 ) C2592_=_C3620( C2592 C3620 ) \nC2592_=_C3621( C2592 C3621 ) C2592_=_C3622( C2592 C3622 ) C2641_=_C2671( C2641 C2671 ) C2641_=_C2931( C2641 C2931 ) C2641_=_C2985( C2641 C2985 ) C2641_=_C3298( C2641 C3298 ) \nC2641_=_C3348( C2641 C3348 ) C2641_=_C3403( C2641 C3403 ) C2641_=_C3404( C2641 C3404 ) C2641_=_C3407( C2641 C3407 ) C2641_=_C3408( C2641 C3408 ) C2641_=_C3409( C2641 C3409 ) \nC2641_=_C3410( C2641 C3410 ) C2641_=_C3411( C2641 C3411 ) C2641_=_C3412( C2641 C3412 ) C2641_=_C3413( C2641 C3413 ) C2662_=_C2964( C2662 C2964 ) C2662_=_C3135( C2662 C3135 ) \nC2662_=_C3304( C2662 C3304 ) C2662_=_C3317( C2662 C3317 ) C2662_=_C3420( C2662 C3420 ) C2662_=_C3566( C2662 C3566 ) C2662_=_C3682( C2662 C3682 ) C2662_=_C3690( C2662 C3690 ) \nC2662_=_C3746( C2662 C3746 ) C2662_=_C3814( C2662 C3814 ) C2662_=_C3816( C2662 C3816 ) C2662_=_C3817( C2662 C3817 ) C2662_=_C3818( C2662 C3818 ) C2662_=_C3819( C2662 C3819 ) \nC2671_=_C2672( C2671 C2672 ) C2671_=_C2931( C2671 C2931 ) C2671_=_C2985( C2671 C2985 ) C2671_=_C3298( C2671 C3298 ) C2671_=_C3348( C2671 C3348 ) C2671_=_C3403( C2671 C3403 ) \nC2671_=_C3404( C2671 C3404 ) C2671_=_C3407( C2671 C3407 ) C2671_=_C3408( C2671 C3408 ) C2671_=_C3409( C2671 C3409 ) C2671_=_C3410( C2671 C3410 ) C2671_=_C3411( C2671 C3411 ) \nC2671_=_C3412( C2671 C3412 ) C2671_=_C3413( C2671 C3413 ) C2672_=_C2785( C2672 C2785 ) C2672_=_C3374( C2672 C3374 ) C2672_=_C3516( C2672 C3516 ) C2672_=_C3517( C2672 C3517 ) \nC2672_=_C3518( C2672 C3518 ) C2672_=_C3519( C2672 C3519 ) C2672_=_C3520( C2672 C3520 ) C2672_=_C3521( C2672 C3521 ) C2681_=_C2682( C2681 C2682 ) C2681_=_C2683( C2681 C2683 ) \nC2681_=_C2684( C2681 C2684 ) C2681_=_C2686( C2681 C2686 ) C2681_=_C2687( C2681 C2687 ) C2681_=_C2688( C2681 C2688 ) C2681_=_C2689( C2681 C2689 ) C2681_=_C2690( C2681 C2690 ) \nC2681_=_C2691( C2681 C2691 ) C2681_=_C2692( C2681 C2692 ) C2681_=_C2693( C2681 C2693 ) C2681_=_C2696( C2681 C2696 ) C2681_=_C2697( C2681 C2697 ) C2681_=_C2698( C2681 C2698 ) \nC2681_=_C2699( C2681 C2699 ) C2681_=_C3149( C2681 C3149 ) C2682_=_C2683( C2682 C2683 ) C2682_=_C2684( C2682 C2684 ) C2682_=_C2686( C2682 C2686 ) C2682_=_C2687( C2682 C2687 ) \nC2682_=_C2688( C2682 C2688 ) C2682_=_C2689( C2682 C2689 ) C2682_=_C2690( C2682 C2690 ) C2682_=_C2691( C2682 C2691 ) C2682_=_C2692( C2682 C2692 ) C2682_=_C2693( C2682 C2693 ) \nC2682_=_C2696( C2682 C2696 ) C2682_=_C2697( C2682 C2697 ) C2682_=_C2698( C2682 C2698 ) C2682_=_C2699( C2682 C2699 ) C2682_=_C2880( C2682 C2880 ) C2682_=_C3298( C2682 C3298 ) \nC2682_=_C3303( C2682 C3303 ) C2682_=_C3304( C2682 C3304 ) C2682_=_C3305( C2682 C3305 ) C2682_=_C3306( C2682 C3306 ) C2682_=_C3307( C2682 C3307 ) C2682_=_C3308( C2682 C3308 ) \nC2682_=_C3309( C2682 C3309 ) C2682_=_C3310( C2682 C3310 ) C2682_=_C3311( C2682 C3311 ) C2683_=_C2684( C2683 C2684 ) C2683_=_C2686( C2683 C2686 ) C2683_=_C2687( C2683 C2687 ) \nC2683_=_C2688( C2683 C2688 ) C2683_=_C2689( C2683 C2689 ) C2683_=_C2690( C2683 C2690 ) C2683_=_C2691( C2683 C2691 ) C2683_=_C2692( C2683 C2692 ) C2683_=_C2693( C2683 C2693 ) \nC2683_=_C2696( C2683 C2696 ) C2683_=_C2697( C2683 C2697 ) C2683_=_C2698( C2683 C2698 ) C2683_=_C2699( C2683 C2699 ) C2683_=_C3317( C2683 C3317 ) C2684_=_C2686( C2684 C2686 ) \nC2684_=_C2687( C2684 C2687 ) C2684_=_C2688( C2684 C2688 ) C2684_=_C2689( C2684 C2689 ) C2684_=_C2690( C2684 C2690 ) C2684_=_C2691( C2684 C2691 ) C2684_=_C2692( C2684 C2692 ) \nC2684_=_C2693( C2684 C2693 ) C2684_=_C2696( C2684 C2696 ) C2684_=_C2697( C2684 C2697 ) C2684_=_C2698( C2684 C2698 ) C2684_=_C2699( C2684 C2699 ) C2684_=_C3390( C2684 C3390 ) \nC2686_=_C2687( C2686 C2687 ) C2686_=_C2688( C2686 C2688 ) C2686_=_C2689( C2686 C2689 ) C2686_=_C2690( C2686 C2690 ) C2686_=_C2691( C2686 C2691 ) C2686_=_C2692( C2686 C2692 ) \nC2686_=_C2693( C2686 C2693 ) C2686_=_C2696( C2686 C2696 ) C2686_=_C2697( C2686 C2697 ) C2686_=_C2698( C2686 C2698 ) C2686_=_C2699( C2686 C2699 ) C2686_=_C3077( C2686 C3077 ) \nC2686_=_C3403( C2686 C3403 ) C2686_=_C3415( C2686 C3415 ) C2686_=_C3416( C2686 C3416 ) C2686_=_C3419( C2686 C3419 ) C2686_=_C3420( C2686 C3420 ) C2686_=_C3421( C2686 C3421 ) \nC2686_=_C3422( C2686 C3422 ) C2686_=_C3423( C2686 C3423 ) C2687_=_C2688( C2687 C2688 ) C2687_=_C2689( C2687 C2689 ) C2687_=_C2690( C2687 C2690 ) C2687_=_C2691( C2687 C2691 ) \nC2687_=_C2692( C2687 C2692 ) C2687_=_C2693( C2687 C2693 ) C2687_=_C2696( C2687 C2696 ) C2687_=_C2697( C2687 C2697 ) C2687_=_C2698( C2687 C2698 ) C2687_=_C2699( C2687 C2699 ) \nC2687_=_C3448( C2687 C3448 ) C2688_=_C2689( C2688 C2689 ) C2688_=_C2690( C2688 C2690 ) C2688_=_C2691( C2688 C2691 ) C2688_=_C2692( C2688 C2692 ) C2688_=_C2693( C2688 C2693 ) \nC2688_=_C2696( C2688 C2696 ) C2688_=_C2697( C2688 C2697 ) C2688_=_C2698( C2688 C2698 ) C2688_=_C2699( C2688 C2699 ) C2688_=_C3478( C2688 C3478 ) C2689_=_C2690( C2689 C2690 ) \nC2689_=_C2691( C2689 C2691 ) C2689_=_C2692( C2689 C2692 ) C2689_=_C2693( C2689 C2693 ) C2689_=_C2696( C2689 C2696 ) C2689_=_C2697( C2689 C2697 ) C2689_=_C2698( C2689 C2698 ) \nC2689_=_C2699( C2689 C2699 ) C2689_=_C3566( C2689 C3566 ) C2690_=_C2691( C2690 C2691 ) C2690_=_C2692( C2690 C2692 ) C2690_=_C2693( C2690 C2693 ) C2690_=_C2696( C2690 C2696 ) \nC2690_=_C2697( C2690 C2697 ) C2690_=_C2698( C2690 C2698 ) C2690_=_C2699( C2690 C2699 ) C2690_=_C3593( C2690 C3593 ) C2690_=_C3600( C2690 C3600 ) C2691_=_C2692( C2691 C2692 ) \nC2691_=_C2693( C2691 C2693 ) C2691_=_C2696( C2691 C2696 ) C2691_=_C2697( C2691 C2697 ) C2691_=_C2698( C2691 C2698 ) C2691_=_C2699( C2691 C2699 ) C2691_=_C2882( C2691 C2882 ) \nC2691_=_C2946( C2691 C2946 ) C2691_=_C3149( C2691 C3149 ) C2691_=_C3363( C2691 C3363 ) C2691_=_C3390( C2691 C3390 ) C2691_=_C3448( C2691 C3448 ) C2691_=_C3478( C2691 C3478 ) \nC2691_=_C3593( C2691 C3593 ) C2691_=_C3616( C2691 C3616 ) C2691_=_C3617( C2691 C3617 ) C2691_=_C3618( C2691 C3618 ) C2691_=_C3619( C2691 C3619 ) C2691_=_C3620( C2691 C3620 ) \nC2691_=_C3621( C2691 C3621 ) C2691_=_C3622( C2691 C3622 ) C2692_=_C2693( C2692 C2693 ) C2692_=_C2696( C2692 C2696 ) C2692_=_C2697( C2692 C2697 ) C2692_=_C2698( C2692 C2698 ) \nC2692_=_C2699( C2692 C2699 ) C2692_=_C3517( C2692 C3517 ) C2692_=_C3690( C2692 C3690 ) C2693_=_C2696( C2693 C2696 ) C2693_=_C2697( C2693 C2697 ) C2693_=_C2698( C2693 C2698 ) \nC2693_=_C2699( C2693 C2699 ) C2693_=_C3616( C2693 C3616 ) C2693_=_C3719( C2693 C3719 ) C2696_=_C2697( C2696 C2697 ) C2696_=_C2698( C2696 C2698 ) C2696_=_C2699( C2696 C2699 ) \nC2696_=_C3620( C2696 C3620 ) C2697_=_C2698( C2697 C2698 ) C2697_=_C2699( C2697 C2699 ) C2697_=_C3817( C2697 C3817 ) C2697_=_C3960( C2697 C3960 ) C2698_=_C2699( C2698 C2699 ) \nC2698_=_C3818( C2698 C3818 ) C2699_=_C3819( C2699 C3819 ) C2776_=_C3260( C2776 C3260 ) C2776_=_C3305( C2776 C3305 ) C2776_=_C3421( C2776 C3421 ) C2776_=_C3730( C2776 C3730 ) \nC2776_=_C3769( C2776 C3769 ) C2776_=_C3785( C2776 C3785 ) C2776_=_C3871( C2776 C3871 ) C2776_=_C3873( C2776 C3873 ) C2776_=_C3874( C2776 C3874 ) C2776_=_C3875( C2776 C3875 ) \nC2785_=_C3374( C2785 C3374 ) C2785_=_C3516( C2785 C3516 ) C2785_=_C3517( C2785 C3517 ) C2785_=_C3518( C2785 C3518 ) C2785_=_C3519( C2785 C3519 ) C2785_=_C3520( C2785 C3520 ) \nC2785_=_C3521( C2785 C3521 ) C2798_=_C2860( C2798 C2860 ) C2798_=_C2861( C2798 C2861 ) C2798_=_C2867( C2798 C2867 ) C2798_=_C2868( C2798 C2868 ) C2798_=_C2869( C2798 C2869 ) \nC2798_=_C2870( C2798 C2870 ) C2798_=_C2871( C2798 C2871 ) C2798_=_C2872( C2798 C2872 ) C2798_=_C2873( C2798 C2873 ) C2798_=_C2874( C2798 C2874 ) C2798_=_C2875( C2798 C2875 ) \nC2798_=_C2876( C2798 C2876 ) C2798_=_C2877( C2798 C2877 ) C2860_=_C2861( C2860 C2861 ) C2860_=_C2867( C2860 C2867 ) C2860_=_C2868( C2860 C2868 ) C2860_=_C2869( C2860 C2869 ) \nC2860_=_C2870( C2860 C2870 ) C2860_=_C2871( C2860 C2871 ) C2860_=_C2872( C2860 C2872 ) C2860_=_C2873( C2860 C2873 ) C2860_=_C2874( C2860 C2874 ) C2860_=_C2875( C2860 C2875 ) \nC2860_=_C2876( C2860 C2876 ) C2860_=_C2877( C2860 C2877 ) C2860_=_C2880( C2860 C2880 ) C2860_=_C2882( C2860 C2882 ) C2861_=_C2867( C2861 C2867 ) C2861_=_C2868( C2861 C2868 ) \nC2861_=_C2869( C2861 C2869 ) C2861_=_C2870( C2861 C2870 ) C2861_=_C2871( C2861 C2871 ) C2861_=_C2872( C2861 C2872 ) C2861_=_C2873( C2861 C2873 ) C2861_=_C2874( C2861 C2874 ) \nC2861_=_C2875( C2861 C2875 ) C2861_=_C2876( C2861 C2876 ) C2861_=_C2877( C2861 C2877 ) C2861_=_C3089( C2861 C3089 ) C2867_=_C2868( C2867 C2868 ) C2867_=_C2869( C2867 C2869 ) \nC2867_=_C2870( C2867 C2870 ) C2867_=_C2871( C2867 C2871 ) C2867_=_C2872( C2867 C2872 ) C2867_=_C2873( C2867 C2873 ) C2867_=_C2874(</w:t>
      </w:r>
    </w:p>
    <w:p>
      <w:pPr>
        <w:pStyle w:val="PreformattedText"/>
        <w:bidi w:val="0"/>
        <w:spacing w:before="0" w:after="0"/>
        <w:jc w:val="left"/>
        <w:rPr/>
      </w:pPr>
      <w:r>
        <w:rPr/>
        <w:t xml:space="preserve"> </w:t>
      </w:r>
      <w:r>
        <w:rPr/>
        <w:t>C2867 C2874 ) C2867_=_C2875( C2867 C2875 ) \nC2867_=_C2876( C2867 C2876 ) C2867_=_C2877( C2867 C2877 ) C2867_=_C3303( C2867 C3303 ) C2867_=_C3419( C2867 C3419 ) C2867_=_C3438( C2867 C3438 ) C2867_=_C3518( C2867 C3518 ) \nC2867_=_C3618( C2867 C3618 ) C2868_=_C2869( C2868 C2869 ) C2868_=_C2870( C2868 C2870 ) C2868_=_C2871( C2868 C2871 ) C2868_=_C2872( C2868 C2872 ) C2868_=_C2873( C2868 C2873 ) \nC2868_=_C2874( C2868 C2874 ) C2868_=_C2875( C2868 C2875 ) C2868_=_C2876( C2868 C2876 ) C2868_=_C2877( C2868 C2877 ) C2869_=_C2870( C2869 C2870 ) C2869_=_C2871( C2869 C2871 ) \nC2869_=_C2872( C2869 C2872 ) C2869_=_C2873( C2869 C2873 ) C2869_=_C2874( C2869 C2874 ) C2869_=_C2875( C2869 C2875 ) C2869_=_C2876( C2869 C2876 ) C2869_=_C2877( C2869 C2877 ) \nC2870_=_C2871( C2870 C2871 ) C2870_=_C2872( C2870 C2872 ) C2870_=_C2873( C2870 C2873 ) C2870_=_C2874( C2870 C2874 ) C2870_=_C2875( C2870 C2875 ) C2870_=_C2876( C2870 C2876 ) \nC2870_=_C2877( C2870 C2877 ) C2871_=_C2872( C2871 C2872 ) C2871_=_C2873( C2871 C2873 ) C2871_=_C2874( C2871 C2874 ) C2871_=_C2875( C2871 C2875 ) C2871_=_C2876( C2871 C2876 ) \nC2871_=_C2877( C2871 C2877 ) C2872_=_C2873( C2872 C2873 ) C2872_=_C2874( C2872 C2874 ) C2872_=_C2875( C2872 C2875 ) C2872_=_C2876( C2872 C2876 ) C2872_=_C2877( C2872 C2877 ) \nC2873_=_C2874( C2873 C2874 ) C2873_=_C2875( C2873 C2875 ) C2873_=_C2876( C2873 C2876 ) C2873_=_C2877( C2873 C2877 ) C2874_=_C2875( C2874 C2875 ) C2874_=_C2876( C2874 C2876 ) \nC2874_=_C2877( C2874 C2877 ) C2875_=_C2876( C2875 C2876 ) C2875_=_C2877( C2875 C2877 ) C2875_=_C3310( C2875 C3310 ) C2875_=_C3422( C2875 C3422 ) C2875_=_C3444( C2875 C3444 ) \nC2875_=_C3520( C2875 C3520 ) C2875_=_C3621( C2875 C3621 ) C2876_=_C2877( C2876 C2877 ) C2876_=_C3423( C2876 C3423 ) C2877_=_C3413( C2877 C3413 ) C2880_=_C2882( C2880 C2882 ) \nC2880_=_C3298( C2880 C3298 ) C2880_=_C3303( C2880 C3303 ) C2880_=_C3304( C2880 C3304 ) C2880_=_C3305( C2880 C3305 ) C2880_=_C3306( C2880 C3306 ) C2880_=_C3307( C2880 C3307 ) \nC2880_=_C3308( C2880 C3308 ) C2880_=_C3309( C2880 C3309 ) C2880_=_C3310( C2880 C3310 ) C2880_=_C3311( C2880 C3311 ) C2882_=_C2946( C2882 C2946 ) C2882_=_C3149( C2882 C3149 ) \nC2882_=_C3363( C2882 C3363 ) C2882_=_C3390( C2882 C3390 ) C2882_=_C3448( C2882 C3448 ) C2882_=_C3478( C2882 C3478 ) C2882_=_C3593( C2882 C3593 ) C2882_=_C3616( C2882 C3616 ) \nC2882_=_C3617( C2882 C3617 ) C2882_=_C3618( C2882 C3618 ) C2882_=_C3619( C2882 C3619 ) C2882_=_C3620( C2882 C3620 ) C2882_=_C3621( C2882 C3621 ) C2882_=_C3622( C2882 C3622 ) \nC2931_=_C2985( C2931 C2985 ) C2931_=_C3298( C2931 C3298 ) C2931_=_C3348( C2931 C3348 ) C2931_=_C3403( C2931 C3403 ) C2931_=_C3404( C2931 C3404 ) C2931_=_C3407( C2931 C3407 ) \nC2931_=_C3408( C2931 C3408 ) C2931_=_C3409( C2931 C3409 ) C2931_=_C3410( C2931 C3410 ) C2931_=_C3411( C2931 C3411 ) C2931_=_C3412( C2931 C3412 ) C2931_=_C3413( C2931 C3413 ) \nC2946_=_C3149( C2946 C3149 ) C2946_=_C3363( C2946 C3363 ) C2946_=_C3390( C2946 C3390 ) C2946_=_C3448( C2946 C3448 ) C2946_=_C3478( C2946 C3478 ) C2946_=_C3593( C2946 C3593 ) \nC2946_=_C3616( C2946 C3616 ) C2946_=_C3617( C2946 C3617 ) C2946_=_C3618( C2946 C3618 ) C2946_=_C3619( C2946 C3619 ) C2946_=_C3620( C2946 C3620 ) C2946_=_C3621( C2946 C3621 ) \nC2946_=_C3622( C2946 C3622 ) C2964_=_C3135( C2964 C3135 ) C2964_=_C3304( C2964 C3304 ) C2964_=_C3317( C2964 C3317 ) C2964_=_C3420( C2964 C3420 ) C2964_=_C3566( C2964 C3566 ) \nC2964_=_C3682( C2964 C3682 ) C2964_=_C3690( C2964 C3690 ) C2964_=_C3746( C2964 C3746 ) C2964_=_C3814( C2964 C3814 ) C2964_=_C3816( C2964 C3816 ) C2964_=_C3817( C2964 C3817 ) \nC2964_=_C3818( C2964 C3818 ) C2964_=_C3819( C2964 C3819 ) C2985_=_C2986( C2985 C2986 ) C2985_=_C2990( C2985 C2990 ) C2985_=_C3298( C2985 C3298 ) C2985_=_C3348( C2985 C3348 ) \nC2985_=_C3403( C2985 C3403 ) C2985_=_C3404( C2985 C3404 ) C2985_=_C3407( C2985 C3407 ) C2985_=_C3408( C2985 C3408 ) C2985_=_C3409( C2985 C3409 ) C2985_=_C3410( C2985 C3410 ) \nC2985_=_C3411( C2985 C3411 ) C2985_=_C3412( C2985 C3412 ) C2985_=_C3413( C2985 C3413 ) C2986_=_C2990( C2986 C2990 ) C2986_=_C3089( C2986 C3089 ) C2986_=_C3156( C2986 C3156 ) \nC2986_=_C3424( C2986 C3424 ) C2986_=_C3438( C2986 C3438 ) C2986_=_C3439( C2986 C3439 ) C2986_=_C3440( C2986 C3440 ) C2986_=_C3441( C2986 C3441 ) C2986_=_C3442( C2986 C3442 ) \nC2986_=_C3443( C2986 C3443 ) C2986_=_C3444( C2986 C3444 ) C2986_=_C3445( C2986 C3445 ) C2990_=_C3009( C2990 C3009 ) C2990_=_C3600( C2990 C3600 ) C2990_=_C3672( C2990 C3672 ) \nC2990_=_C3712( C2990 C3712 ) C2990_=_C3719( C2990 C3719 ) C2990_=_C3733( C2990 C3733 ) C2990_=_C3810( C2990 C3810 ) C2990_=_C3827( C2990 C3827 ) C2990_=_C3833( C2990 C3833 ) \nC2990_=_C3948( C2990 C3948 ) C2990_=_C3960( C2990 C3960 ) C2990_=_C3961( C2990 C3961 ) C2990_=_C3962( C2990 C3962 ) C2990_=_C3963( C2990 C3963 ) C2990_=_C3964( C2990 C3964 ) \nC2990_=_C3965( C2990 C3965 ) C2990_=_C3966( C2990 C3966 ) C2990_=_C3967( C2990 C3967 ) C3009_=_C3600( C3009 C3600 ) C3009_=_C3672( C3009 C3672 ) C3009_=_C3712( C3009 C3712 ) \nC3009_=_C3719( C3009 C3719 ) C3009_=_C3733( C3009 C3733 ) C3009_=_C3810( C3009 C3810 ) C3009_=_C3827( C3009 C3827 ) C3009_=_C3833( C3009 C3833 ) C3009_=_C3948( C3009 C3948 ) \nC3009_=_C3960( C3009 C3960 ) C3009_=_C3961( C3009 C3961 ) C3009_=_C3962( C3009 C3962 ) C3009_=_C3963( C3009 C3963 ) C3009_=_C3964( C3009 C3964 ) C3009_=_C3965( C3009 C3965 ) \nC3009_=_C3966( C3009 C3966 ) C3009_=_C3967( C3009 C3967 ) C3077_=_C3403( C3077 C3403 ) C3077_=_C3415( C3077 C3415 ) C3077_=_C3416( C3077 C3416 ) C3077_=_C3419( C3077 C3419 ) \nC3077_=_C3420( C3077 C3420 ) C3077_=_C3421( C3077 C3421 ) C3077_=_C3422( C3077 C3422 ) C3077_=_C3423( C3077 C3423 ) C3089_=_C3156( C3089 C3156 ) C3089_=_C3424( C3089 C3424 ) \nC3089_=_C3438( C3089 C3438 ) C3089_=_C3439( C3089 C3439 ) C3089_=_C3440( C3089 C3440 ) C3089_=_C3441( C3089 C3441 ) C3089_=_C3442( C3089 C3442 ) C3089_=_C3443( C3089 C3443 ) \nC3089_=_C3444( C3089 C3444 ) C3089_=_C3445( C3089 C3445 ) C3135_=_C3304( C3135 C3304 ) C3135_=_C3317( C3135 C3317 ) C3135_=_C3420( C3135 C3420 ) C3135_=_C3566( C3135 C3566 ) \nC3135_=_C3682( C3135 C3682 ) C3135_=_C3690( C3135 C3690 ) C3135_=_C3746( C3135 C3746 ) C3135_=_C3814( C3135 C3814 ) C3135_=_C3816( C3135 C3816 ) C3135_=_C3817( C3135 C3817 ) \nC3135_=_C3818( C3135 C3818 ) C3135_=_C3819( C3135 C3819 ) C3149_=_C3363( C3149 C3363 ) C3149_=_C3390( C3149 C3390 ) C3149_=_C3448( C3149 C3448 ) C3149_=_C3478( C3149 C3478 ) \nC3149_=_C3593( C3149 C3593 ) C3149_=_C3616( C3149 C3616 ) C3149_=_C3617( C3149 C3617 ) C3149_=_C3618( C3149 C3618 ) C3149_=_C3619( C3149 C3619 ) C3149_=_C3620( C3149 C3620 ) \nC3149_=_C3621( C3149 C3621 ) C3149_=_C3622( C3149 C3622 ) C3156_=_C3424( C3156 C3424 ) C3156_=_C3438( C3156 C3438 ) C3156_=_C3439( C3156 C3439 ) C3156_=_C3440( C3156 C3440 ) \nC3156_=_C3441( C3156 C3441 ) C3156_=_C3442( C3156 C3442 ) C3156_=_C3443( C3156 C3443 ) C3156_=_C3444( C3156 C3444 ) C3156_=_C3445( C3156 C3445 ) C3260_=_C3305( C3260 C3305 ) \nC3260_=_C3421( C3260 C3421 ) C3260_=_C3730( C3260 C3730 ) C3260_=_C3769( C3260 C3769 ) C3260_=_C3785( C3260 C3785 ) C3260_=_C3871( C3260 C3871 ) C3260_=_C3873( C3260 C3873 ) \nC3260_=_C3874( C3260 C3874 ) C3260_=_C3875( C3260 C3875 ) C3298_=_C3303( C3298 C3303 ) C3298_=_C3304( C3298 C3304 ) C3298_=_C3305( C3298 C3305 ) C3298_=_C3306( C3298 C3306 ) \nC3298_=_C3307( C3298 C3307 ) C3298_=_C3308( C3298 C3308 ) C3298_=_C3309( C3298 C3309 ) C3298_=_C3310( C3298 C3310 ) C3298_=_C3311( C3298 C3311 ) C3298_=_C3348( C3298 C3348 ) \nC3298_=_C3403( C3298 C3403 ) C3298_=_C3404( C3298 C3404 ) C3298_=_C3407( C3298 C3407 ) C3298_=_C3408( C3298 C3408 ) C3298_=_C3409( C3298 C3409 ) C3298_=_C3410( C3298 C3410 ) \nC3298_=_C3411( C3298 C3411 ) C3298_=_C3412( C3298 C3412 ) C3298_=_C3413( C3298 C3413 ) C3303_=_C3304( C3303 C3304 ) C3303_=_C3305( C3303 C3305 ) C3303_=_C3306( C3303 C3306 ) \nC3303_=_C3307( C3303 C3307 ) C3303_=_C3308( C3303 C3308 ) C3303_=_C3309( C3303 C3309 ) C3303_=_C3310( C3303 C3310 ) C3303_=_C3311( C3303 C3311 ) C3303_=_C3419( C3303 C3419 ) \nC3303_=_C3438( C3303 C3438 ) C3303_=_C3518( C3303 C3518 ) C3303_=_C3618( C3303 C3618 ) C3304_=_C3305( C3304 C3305 ) C3304_=_C3306( C3304 C3306 ) C3304_=_C3307( C3304 C3307 ) \nC3304_=_C3308( C3304 C3308 ) C3304_=_C3309( C3304 C3309 ) C3304_=_C3310( C3304 C3310 ) C3304_=_C3311( C3304 C3311 ) C3304_=_C3317( C3304 C3317 ) C3304_=_C3420( C3304 C3420 ) \nC3304_=_C3566( C3304 C3566 ) C3304_=_C3682( C3304 C3682 ) C3304_=_C3690( C3304 C3690 ) C3304_=_C3746( C3304 C3746 ) C3304_=_C3814( C3304 C3814 ) C3304_=_C3816( C3304 C3816 ) \nC3304_=_C3817( C3304 C3817 ) C3304_=_C3818( C3304 C3818 ) C3304_=_C3819( C3304 C3819 ) C3305_=_C3306( C3305 C3306 ) C3305_=_C3307( C3305 C3307 ) C3305_=_C3308( C3305 C3308 ) \nC3305_=_C3309( C3305 C3309 ) C3305_=_C3310( C3305 C3310 ) C3305_=_C3311( C3305 C3311 ) C3305_=_C3421( C3305 C3421 ) C3305_=_C3730( C3305 C3730 ) C3305_=_C3769( C3305 C3769 ) \nC3305_=_C3785( C3305 C3785 ) C3305_=_C3871( C3305 C3871 ) C3305_=_C3873( C3305 C3873 ) C3305_=_C3874( C3305 C3874 ) C3305_=_C3875( C3305 C3875 ) C3306_=_C3307( C3306 C3307 ) \nC3306_=_C3308( C3306 C3308 ) C3306_=_C3309( C3306 C3309 ) C3306_=_C3310( C3306 C3310 ) C3306_=_C3311( C3306 C3311 ) C3307_=_C3308( C3307 C3308 ) C3307_=_C3309( C3307 C3309 ) \nC3307_=_C3310( C3307 C3310 ) C3307_=_C3311( C3307 C3311 ) C3308_=_C3309( C3308 C3309 ) C3308_=_C3310( C3308 C3310 ) C3308_=_C3311( C3308 C3311 ) C3309_=_C3310( C3309 C3310 ) \nC3309_=_C3311( C3309 C3311 ) C3310_=_C3311( C3310 C3311 ) C3310_=_C3422( C3310 C3422 ) C3310_=_C3444( C3310 C3444 ) C3310_=_C3520( C3310 C3520 ) C3310_=_C3621( C3310 C3621 ) \nC3317_=_C3420( C3317 C3420 ) C3317_=_C3566( C3317 C3566 ) C3317_=_C3682( C3317 C3682 ) C3317_=_C3690( C3317 C3690 ) C3317_=_C3746( C3317 C3746 ) C3317_=_C3814( C3317 C3814 ) \nC3317_=_C3816( C3317 C3816 ) C3317_=_C3817( C3317 C3817 ) C3317_=_C3818( C3317 C3818 ) C3317_=_C3819( C3317 C3819 ) C3348_=_C3403( C3348 C3403 ) C3348_=_C3404( C3348 C3404 ) \nC3348_=_C3407(</w:t>
      </w:r>
    </w:p>
    <w:p>
      <w:pPr>
        <w:pStyle w:val="PreformattedText"/>
        <w:bidi w:val="0"/>
        <w:spacing w:before="0" w:after="0"/>
        <w:jc w:val="left"/>
        <w:rPr/>
      </w:pPr>
      <w:r>
        <w:rPr/>
        <w:t xml:space="preserve"> </w:t>
      </w:r>
      <w:r>
        <w:rPr/>
        <w:t>C3348 C3407 ) C3348_=_C3408( C3348 C3408 ) C3348_=_C3409( C3348 C3409 ) C3348_=_C3410( C3348 C3410 ) C3348_=_C3411( C3348 C3411 ) C3348_=_C3412( C3348 C3412 ) \nC3348_=_C3413( C3348 C3413 ) C3363_=_C3390( C3363 C3390 ) C3363_=_C3448( C3363 C3448 ) C3363_=_C3478( C3363 C3478 ) C3363_=_C3593( C3363 C3593 ) C3363_=_C3616( C3363 C3616 ) \nC3363_=_C3617( C3363 C3617 ) C3363_=_C3618( C3363 C3618 ) C3363_=_C3619( C3363 C3619 ) C3363_=_C3620( C3363 C3620 ) C3363_=_C3621( C3363 C3621 ) C3363_=_C3622( C3363 C3622 ) \nC3374_=_C3516( C3374 C3516 ) C3374_=_C3517( C3374 C3517 ) C3374_=_C3518( C3374 C3518 ) C3374_=_C3519( C3374 C3519 ) C3374_=_C3520( C3374 C3520 ) C3374_=_C3521( C3374 C3521 ) \nC3390_=_C3448( C3390 C3448 ) C3390_=_C3478( C3390 C3478 ) C3390_=_C3593( C3390 C3593 ) C3390_=_C3616( C3390 C3616 ) C3390_=_C3617( C3390 C3617 ) C3390_=_C3618( C3390 C3618 ) \nC3390_=_C3619( C3390 C3619 ) C3390_=_C3620( C3390 C3620 ) C3390_=_C3621( C3390 C3621 ) C3390_=_C3622( C3390 C3622 ) C3403_=_C3404( C3403 C3404 ) C3403_=_C3407( C3403 C3407 ) \nC3403_=_C3408( C3403 C3408 ) C3403_=_C3409( C3403 C3409 ) C3403_=_C3410( C3403 C3410 ) C3403_=_C3411( C3403 C3411 ) C3403_=_C3412( C3403 C3412 ) C3403_=_C3413( C3403 C3413 ) \nC3403_=_C3415( C3403 C3415 ) C3403_=_C3416( C3403 C3416 ) C3403_=_C3419( C3403 C3419 ) C3403_=_C3420( C3403 C3420 ) C3403_=_C3421( C3403 C3421 ) C3403_=_C3422( C3403 C3422 ) \nC3403_=_C3423( C3403 C3423 ) C3404_=_C3407( C3404 C3407 ) C3404_=_C3408( C3404 C3408 ) C3404_=_C3409( C3404 C3409 ) C3404_=_C3410( C3404 C3410 ) C3404_=_C3411( C3404 C3411 ) \nC3404_=_C3412( C3404 C3412 ) C3404_=_C3413( C3404 C3413 ) C3404_=_C3415( C3404 C3415 ) C3407_=_C3408( C3407 C3408 ) C3407_=_C3409( C3407 C3409 ) C3407_=_C3410( C3407 C3410 ) \nC3407_=_C3411( C3407 C3411 ) C3407_=_C3412( C3407 C3412 ) C3407_=_C3413( C3407 C3413 ) C3407_=_C3443( C3407 C3443 ) C3408_=_C3409( C3408 C3409 ) C3408_=_C3410( C3408 C3410 ) \nC3408_=_C3411( C3408 C3411 ) C3408_=_C3412( C3408 C3412 ) C3408_=_C3413( C3408 C3413 ) C3409_=_C3410( C3409 C3410 ) C3409_=_C3411( C3409 C3411 ) C3409_=_C3412( C3409 C3412 ) \nC3409_=_C3413( C3409 C3413 ) C3410_=_C3411( C3410 C3411 ) C3410_=_C3412( C3410 C3412 ) C3410_=_C3413( C3410 C3413 ) C3411_=_C3412( C3411 C3412 ) C3411_=_C3413( C3411 C3413 ) \nC3411_=_C3962( C3411 C3962 ) C3412_=_C3413( C3412 C3413 ) C3415_=_C3416( C3415 C3416 ) C3415_=_C3419( C3415 C3419 ) C3415_=_C3420( C3415 C3420 ) C3415_=_C3421( C3415 C3421 ) \nC3415_=_C3422( C3415 C3422 ) C3415_=_C3423( C3415 C3423 ) C3416_=_C3419( C3416 C3419 ) C3416_=_C3420( C3416 C3420 ) C3416_=_C3421( C3416 C3421 ) C3416_=_C3422( C3416 C3422 ) \nC3416_=_C3423( C3416 C3423 ) C3419_=_C3420( C3419 C3420 ) C3419_=_C3421( C3419 C3421 ) C3419_=_C3422( C3419 C3422 ) C3419_=_C3423( C3419 C3423 ) C3419_=_C3438( C3419 C3438 ) \nC3419_=_C3518( C3419 C3518 ) C3419_=_C3618( C3419 C3618 ) C3420_=_C3421( C3420 C3421 ) C3420_=_C3422( C3420 C3422 ) C3420_=_C3423( C3420 C3423 ) C3420_=_C3566( C3420 C3566 ) \nC3420_=_C3682( C3420 C3682 ) C3420_=_C3690( C3420 C3690 ) C3420_=_C3746( C3420 C3746 ) C3420_=_C3814( C3420 C3814 ) C3420_=_C3816( C3420 C3816 ) C3420_=_C3817( C3420 C3817 ) \nC3420_=_C3818( C3420 C3818 ) C3420_=_C3819( C3420 C3819 ) C3421_=_C3422( C3421 C3422 ) C3421_=_C3423( C3421 C3423 ) C3421_=_C3730( C3421 C3730 ) C3421_=_C3769( C3421 C3769 ) \nC3421_=_C3785( C3421 C3785 ) C3421_=_C3871( C3421 C3871 ) C3421_=_C3873( C3421 C3873 ) C3421_=_C3874( C3421 C3874 ) C3421_=_C3875( C3421 C3875 ) C3422_=_C3423( C3422 C3423 ) \nC3422_=_C3444( C3422 C3444 ) C3422_=_C3520( C3422 C3520 ) C3422_=_C3621( C3422 C3621 ) C3424_=_C3438( C3424 C3438 ) C3424_=_C3439( C3424 C3439 ) C3424_=_C3440( C3424 C3440 ) \nC3424_=_C3441( C3424 C3441 ) C3424_=_C3442( C3424 C3442 ) C3424_=_C3443( C3424 C3443 ) C3424_=_C3444( C3424 C3444 ) C3424_=_C3445( C3424 C3445 ) C3438_=_C3439( C3438 C3439 ) \nC3438_=_C3440( C3438 C3440 ) C3438_=_C3441( C3438 C3441 ) C3438_=_C3442( C3438 C3442 ) C3438_=_C3443( C3438 C3443 ) C3438_=_C3444( C3438 C3444 ) C3438_=_C3445( C3438 C3445 ) \nC3438_=_C3518( C3438 C3518 ) C3438_=_C3618( C3438 C3618 ) C3439_=_C3440( C3439 C3440 ) C3439_=_C3441( C3439 C3441 ) C3439_=_C3442( C3439 C3442 ) C3439_=_C3443( C3439 C3443 ) \nC3439_=_C3444( C3439 C3444 ) C3439_=_C3445( C3439 C3445 ) C3440_=_C3441( C3440 C3441 ) C3440_=_C3442( C3440 C3442 ) C3440_=_C3443( C3440 C3443 ) C3440_=_C3444( C3440 C3444 ) \nC3440_=_C3445( C3440 C3445 ) C3441_=_C3442( C3441 C3442 ) C3441_=_C3443( C3441 C3443 ) C3441_=_C3444( C3441 C3444 ) C3441_=_C3445( C3441 C3445 ) C3441_=_C3816( C3441 C3816 ) \nC3442_=_C3443( C3442 C3443 ) C3442_=_C3444( C3442 C3444 ) C3442_=_C3445( C3442 C3445 ) C3443_=_C3444( C3443 C3444 ) C3443_=_C3445( C3443 C3445 ) C3444_=_C3445( C3444 C3445 ) \nC3444_=_C3520( C3444 C3520 ) C3444_=_C3621( C3444 C3621 ) C3448_=_C3478( C3448 C3478 ) C3448_=_C3593( C3448 C3593 ) C3448_=_C3616( C3448 C3616 ) C3448_=_C3617( C3448 C3617 ) \nC3448_=_C3618( C3448 C3618 ) C3448_=_C3619( C3448 C3619 ) C3448_=_C3620( C3448 C3620 ) C3448_=_C3621( C3448 C3621 ) C3448_=_C3622( C3448 C3622 ) C3478_=_C3593( C3478 C3593 ) \nC3478_=_C3616( C3478 C3616 ) C3478_=_C3617( C3478 C3617 ) C3478_=_C3618( C3478 C3618 ) C3478_=_C3619( C3478 C3619 ) C3478_=_C3620( C3478 C3620 ) C3478_=_C3621( C3478 C3621 ) \nC3478_=_C3622( C3478 C3622 ) C3516_=_C3517( C3516 C3517 ) C3516_=_C3518( C3516 C3518 ) C3516_=_C3519( C3516 C3519 ) C3516_=_C3520( C3516 C3520 ) C3516_=_C3521( C3516 C3521 ) \nC3516_=_C3672( C3516 C3672 ) C3517_=_C3518( C3517 C3518 ) C3517_=_C3519( C3517 C3519 ) C3517_=_C3520( C3517 C3520 ) C3517_=_C3521( C3517 C3521 ) C3517_=_C3690( C3517 C3690 ) \nC3518_=_C3519( C3518 C3519 ) C3518_=_C3520( C3518 C3520 ) C3518_=_C3521( C3518 C3521 ) C3518_=_C3618( C3518 C3618 ) C3519_=_C3520( C3519 C3520 ) C3519_=_C3521( C3519 C3521 ) \nC3520_=_C3521( C3520 C3521 ) C3520_=_C3621( C3520 C3621 ) C3566_=_C3682( C3566 C3682 ) C3566_=_C3690( C3566 C3690 ) C3566_=_C3746( C3566 C3746 ) C3566_=_C3814( C3566 C3814 ) \nC3566_=_C3816( C3566 C3816 ) C3566_=_C3817( C3566 C3817 ) C3566_=_C3818( C3566 C3818 ) C3566_=_C3819( C3566 C3819 ) C3593_=_C3600( C3593 C3600 ) C3593_=_C3616( C3593 C3616 ) \nC3593_=_C3617( C3593 C3617 ) C3593_=_C3618( C3593 C3618 ) C3593_=_C3619( C3593 C3619 ) C3593_=_C3620( C3593 C3620 ) C3593_=_C3621( C3593 C3621 ) C3593_=_C3622( C3593 C3622 ) \nC3600_=_C3672( C3600 C3672 ) C3600_=_C3712( C3600 C3712 ) C3600_=_C3719( C3600 C3719 ) C3600_=_C3733( C3600 C3733 ) C3600_=_C3810( C3600 C3810 ) C3600_=_C3827( C3600 C3827 ) \nC3600_=_C3833( C3600 C3833 ) C3600_=_C3948( C3600 C3948 ) C3600_=_C3960( C3600 C3960 ) C3600_=_C3961( C3600 C3961 ) C3600_=_C3962( C3600 C3962 ) C3600_=_C3963( C3600 C3963 ) \nC3600_=_C3964( C3600 C3964 ) C3600_=_C3965( C3600 C3965 ) C3600_=_C3966( C3600 C3966 ) C3600_=_C3967( C3600 C3967 ) C3616_=_C3617( C3616 C3617 ) C3616_=_C3618( C3616 C3618 ) \nC3616_=_C3619( C3616 C3619 ) C3616_=_C3620( C3616 C3620 ) C3616_=_C3621( C3616 C3621 ) C3616_=_C3622( C3616 C3622 ) C3616_=_C3719( C3616 C3719 ) C3617_=_C3618( C3617 C3618 ) \nC3617_=_C3619( C3617 C3619 ) C3617_=_C3620( C3617 C3620 ) C3617_=_C3621( C3617 C3621 ) C3617_=_C3622( C3617 C3622 ) C3618_=_C3619( C3618 C3619 ) C3618_=_C3620( C3618 C3620 ) \nC3618_=_C3621( C3618 C3621 ) C3618_=_C3622( C3618 C3622 ) C3619_=_C3620( C3619 C3620 ) C3619_=_C3621( C3619 C3621 ) C3619_=_C3622( C3619 C3622 ) C3620_=_C3621( C3620 C3621 ) \nC3620_=_C3622( C3620 C3622 ) C3621_=_C3622( C3621 C3622 ) C3622_=_C3875( C3622 C3875 ) C3622_=_C3964( C3622 C3964 ) C3672_=_C3712( C3672 C3712 ) C3672_=_C3719( C3672 C3719 ) \nC3672_=_C3733( C3672 C3733 ) C3672_=_C3810( C3672 C3810 ) C3672_=_C3827( C3672 C3827 ) C3672_=_C3833( C3672 C3833 ) C3672_=_C3948( C3672 C3948 ) C3672_=_C3960( C3672 C3960 ) \nC3672_=_C3961( C3672 C3961 ) C3672_=_C3962( C3672 C3962 ) C3672_=_C3963( C3672 C3963 ) C3672_=_C3964( C3672 C3964 ) C3672_=_C3965( C3672 C3965 ) C3672_=_C3966( C3672 C3966 ) \nC3672_=_C3967( C3672 C3967 ) C3682_=_C3690( C3682 C3690 ) C3682_=_C3746( C3682 C3746 ) C3682_=_C3814( C3682 C3814 ) C3682_=_C3816( C3682 C3816 ) C3682_=_C3817( C3682 C3817 ) \nC3682_=_C3818( C3682 C3818 ) C3682_=_C3819( C3682 C3819 ) C3690_=_C3746( C3690 C3746 ) C3690_=_C3814( C3690 C3814 ) C3690_=_C3816( C3690 C3816 ) C3690_=_C3817( C3690 C3817 ) \nC3690_=_C3818( C3690 C3818 ) C3690_=_C3819( C3690 C3819 ) C3712_=_C3719( C3712 C3719 ) C3712_=_C3733( C3712 C3733 ) C3712_=_C3810( C3712 C3810 ) C3712_=_C3827( C3712 C3827 ) \nC3712_=_C3833( C3712 C3833 ) C3712_=_C3948( C3712 C3948 ) C3712_=_C3960( C3712 C3960 ) C3712_=_C3961( C3712 C3961 ) C3712_=_C3962( C3712 C3962 ) C3712_=_C3963( C3712 C3963 ) \nC3712_=_C3964( C3712 C3964 ) C3712_=_C3965( C3712 C3965 ) C3712_=_C3966( C3712 C3966 ) C3712_=_C3967( C3712 C3967 ) C3719_=_C3733( C3719 C3733 ) C3719_=_C3810( C3719 C3810 ) \nC3719_=_C3827( C3719 C3827 ) C3719_=_C3833( C3719 C3833 ) C3719_=_C3948( C3719 C3948 ) C3719_=_C3960( C3719 C3960 ) C3719_=_C3961( C3719 C3961 ) C3719_=_C3962( C3719 C3962 ) \nC3719_=_C3963( C3719 C3963 ) C3719_=_C3964( C3719 C3964 ) C3719_=_C3965( C3719 C3965 ) C3719_=_C3966( C3719 C3966 ) C3719_=_C3967( C3719 C3967 ) C3730_=_C3733( C3730 C3733 ) \nC3730_=_C3769( C3730 C3769 ) C3730_=_C3785( C3730 C3785 ) C3730_=_C3871( C3730 C3871 ) C3730_=_C3873( C3730 C3873 ) C3730_=_C3874( C3730 C3874 ) C3730_=_C3875( C3730 C3875 ) \nC3733_=_C3810( C3733 C3810 ) C3733_=_C3827( C3733 C3827 ) C3733_=_C3833( C3733 C3833 ) C3733_=_C3948( C3733 C3948 ) C3733_=_C3960( C3733 C3960 ) C3733_=_C3961( C3733 C3961 ) \nC3733_=_C3962( C3733 C3962 ) C3733_=_C3963( C3733 C3963 ) C3733_=_C3964( C3733 C3964 ) C3733_=_C3965( C3733 C3965 ) C3733_=_C3966( C3733 C3966 ) C3733_=_C3967( C3733 C3967 ) \nC3746_=_C3814( C3746 C3814 ) C3746_=_C3816( C3746 C3816 ) C3746_=_C3817( C3746 C3817 ) C3746_=_C3818( C3746 C3818 ) C3746_=_C3819( C3746 C3819 ) C3769_=_C3785( C3769 C3785 ) \nC3769_=_C3871( C3769 C3871 ) C3769_=_C3873( C3769 C3873 ) C3769_=_C3874(</w:t>
      </w:r>
    </w:p>
    <w:p>
      <w:pPr>
        <w:pStyle w:val="PreformattedText"/>
        <w:bidi w:val="0"/>
        <w:spacing w:before="0" w:after="0"/>
        <w:jc w:val="left"/>
        <w:rPr/>
      </w:pPr>
      <w:r>
        <w:rPr/>
        <w:t xml:space="preserve"> </w:t>
      </w:r>
      <w:r>
        <w:rPr/>
        <w:t>C3769 C3874 ) C3769_=_C3875( C3769 C3875 ) C3785_=_C3871( C3785 C3871 ) C3785_=_C3873( C3785 C3873 ) \nC3785_=_C3874( C3785 C3874 ) C3785_=_C3875( C3785 C3875 ) C3810_=_C3827( C3810 C3827 ) C3810_=_C3833( C3810 C3833 ) C3810_=_C3948( C3810 C3948 ) C3810_=_C3960( C3810 C3960 ) \nC3810_=_C3961( C3810 C3961 ) C3810_=_C3962( C3810 C3962 ) C3810_=_C3963( C3810 C3963 ) C3810_=_C3964( C3810 C3964 ) C3810_=_C3965( C3810 C3965 ) C3810_=_C3966( C3810 C3966 ) \nC3810_=_C3967( C3810 C3967 ) C3814_=_C3816( C3814 C3816 ) C3814_=_C3817( C3814 C3817 ) C3814_=_C3818( C3814 C3818 ) C3814_=_C3819( C3814 C3819 ) C3816_=_C3817( C3816 C3817 ) \nC3816_=_C3818( C3816 C3818 ) C3816_=_C3819( C3816 C3819 ) C3817_=_C3818( C3817 C3818 ) C3817_=_C3819( C3817 C3819 ) C3817_=_C3960( C3817 C3960 ) C3818_=_C3819( C3818 C3819 ) \nC3827_=_C3833( C3827 C3833 ) C3827_=_C3948( C3827 C3948 ) C3827_=_C3960( C3827 C3960 ) C3827_=_C3961( C3827 C3961 ) C3827_=_C3962( C3827 C3962 ) C3827_=_C3963( C3827 C3963 ) \nC3827_=_C3964( C3827 C3964 ) C3827_=_C3965( C3827 C3965 ) C3827_=_C3966( C3827 C3966 ) C3827_=_C3967( C3827 C3967 ) C3833_=_C3948( C3833 C3948 ) C3833_=_C3960( C3833 C3960 ) \nC3833_=_C3961( C3833 C3961 ) C3833_=_C3962( C3833 C3962 ) C3833_=_C3963( C3833 C3963 ) C3833_=_C3964( C3833 C3964 ) C3833_=_C3965( C3833 C3965 ) C3833_=_C3966( C3833 C3966 ) \nC3833_=_C3967( C3833 C3967 ) C3871_=_C3873( C3871 C3873 ) C3871_=_C3874( C3871 C3874 ) C3871_=_C3875( C3871 C3875 ) C3871_=_C3948( C3871 C3948 ) C3873_=_C3874( C3873 C3874 ) \nC3873_=_C3875( C3873 C3875 ) C3873_=_C3961( C3873 C3961 ) C3874_=_C3875( C3874 C3875 ) C3875_=_C3964( C3875 C3964 ) C3948_=_C3960( C3948 C3960 ) C3948_=_C3961( C3948 C3961 ) \nC3948_=_C3962( C3948 C3962 ) C3948_=_C3963( C3948 C3963 ) C3948_=_C3964( C3948 C3964 ) C3948_=_C3965( C3948 C3965 ) C3948_=_C3966( C3948 C3966 ) C3948_=_C3967( C3948 C3967 ) \nC3960_=_C3961( C3960 C3961 ) C3960_=_C3962( C3960 C3962 ) C3960_=_C3963( C3960 C3963 ) C3960_=_C3964( C3960 C3964 ) C3960_=_C3965( C3960 C3965 ) C3960_=_C3966( C3960 C3966 ) \nC3960_=_C3967( C3960 C3967 ) C3961_=_C3962( C3961 C3962 ) C3961_=_C3963( C3961 C3963 ) C3961_=_C3964( C3961 C3964 ) C3961_=_C3965( C3961 C3965 ) C3961_=_C3966( C3961 C3966 ) \nC3961_=_C3967( C3961 C3967 ) C3962_=_C3963( C3962 C3963 ) C3962_=_C3964( C3962 C3964 ) C3962_=_C3965( C3962 C3965 ) C3962_=_C3966( C3962 C3966 ) C3962_=_C3967( C3962 C3967 ) \nC3963_=_C3964( C3963 C3964 ) C3963_=_C3965( C3963 C3965 ) C3963_=_C3966( C3963 C3966 ) C3963_=_C3967( C3963 C3967 ) C3964_=_C3965( C3964 C3965 ) C3964_=_C3966( C3964 C3966 ) \nC3964_=_C3967( C3964 C3967 ) C3965_=_C3966( C3965 C3966 ) C3965_=_C3967( C3965 C3967 ) C3966_=_C3967( C3966 C3967 ) "];99-&gt;139[label="329: C372 C390 C413 C444 C467 \nC536 C548 C551 C575 C576 C605 \nC645 C655 C656 C657 C658 C660 \nC661 C662 C663 C664 C665 C667 \nC673 C674 C675 C676 C677 C678 \nC679 C680 C681 C682 C838 C842 \nC850 C851 C852 C854 C857 C948 \nC949 C950 C951 C952 C953 C954 \nC956 C957 C958 C959 C961 C962 \nC963 C965 C966 C968 C969 C970 \nC971 C972 C982 C995 C997 C1009 \nC1038 C1048 C1053 C1056 C1057 C1058 \nC1062 C1063 C1161 C1190 C1194 C1204 \nC1223 C1254 C1275 C1294 C1310 C1313 \nC1317 C1318 C1319 C1322 C1323 C1343 \nC1381 C1396 C1431 C1437 C1445 C1493 \nC1532 C1559 C1562 C1589 C1657 C1659 \nC1662 C1663 C1664 C1668 C1669 C1672 \nC1673 C1674 C1675 C1676 C1677 C1678 \nC1689 C1714 C1724 C1775 C1791 C1795 \nC1801 C1821 C1835 C1849 C1859 C1870 \nC1896 C1901 C1907 C1908 C1909 C1911 \nC1912 C1918 C1919 C1920 C1922 C1923 \nC1924 C1929 C1931 C1932 C1933 C1934 \nC1935 C1936 C1937 C1938 C1939 C1971 \nC1993 C2029 C2037 C2071 C2137 C2152 \nC2172 C2188 C2190 C2197 C2200 C2239 \nC2281 C2292 C2297 C2303 C2314 C2366 \nC2367 C2389 C2409 C2427 C2432 C2443 \nC2452 C2454 C2480 C2481 C2482 C2483 \nC2484 C2485 C2486 C2487 C2488 C2489 \nC2491 C2493 C2494 C2495 C2496 C2497 \nC2498 C2499 C2500 C2513 C2550 C2581 \nC2592 C2641 C2662 C2671 C2672 C2681 \nC2683 C2684 C2687 C2688 C2689 C2690 \nC2692 C2693 C2696 C2697 C2698 C2699 \nC2776 C2785 C2798 C2860 C2861 C2867 \nC2868 C2869 C2870 C2871 C2872 C2873 \nC2874 C2875 C2876 C2877 C2880 C2882 \nC2931 C2946 C2964 C2985 C2986 C2990 \nC3009 C3077 C3089 C3135 C3149 C3156 \nC3260 C3303 C3306 C3307 C3308 C3309 \nC3310 C3311 C3317 C3348 C3363 C3374 \nC3390 C3404 C3407 C3408 C3409 C3410 \nC3411 C3412 C3413 C3415 C3416 C3419 \nC3422 C3423 C3424 C3438 C3439 C3440 \nC3441 C3442 C3443 C3444 C3445 C3448 \nC3478 C3516 C3517 C3518 C3519 C3520 \nC3521 C3566 C3593 C3600 C3616 C3617 \nC3618 C3619 C3620 C3621 C3622 C3672 \nC3682 C3690 C3712 C3719 C3730 C3733 \nC3746 C3769 C3785 C3810 C3814 C3816 \nC3817 C3818 C3819 C3827 C3833 C3871 \nC3873 C3874 C3875 C3948 C3960 C3961 \nC3962 C3963 C3964 C3965 C3966 C3967 \n3615: C372_=_C390 ,C372_=_C536 ,C372_=_C948 ,C372_=_C949 ,C372_=_C950 ,\nC372_=_C951 ,C372_=_C952 ,C372_=_C953 ,C372_=_C954 ,C372_=_C956 ,C372_=_C957 ,\nC372_=_C958 ,C372_=_C959 ,C372_=_C961 ,C372_=_C962 ,C372_=_C963 ,C372_=_C965 ,\nC372_=_C966 ,C372_=_C968 ,C372_=_C969 ,C372_=_C970 ,C372_=_C971 ,C372_=_C972 ,\nC390_=_C548 ,C390_=_C851 ,C390_=_C1057 ,C390_=_C1318 ,C390_=_C1437 ,C390_=_C2314 ,\nC390_=_C2409 ,C390_=_C2641 ,C390_=_C2671 ,C390_=_C2931 ,C390_=_C2985 ,C390_=_C3348 ,\nC390_=_C3404 ,C390_=_C3407 ,C390_=_C3408 ,C390_=_C3409 ,C390_=_C3410 ,C390_=_C3411 ,\nC390_=_C3412 ,C390_=_C3413 ,C413_=_C551 ,C413_=_C1223 ,C413_=_C1254 ,C413_=_C1275 ,\nC413_=_C1381 ,C413_=_C1396 ,C413_=_C1532 ,C413_=_C1795 ,C413_=_C1911 ,C413_=_C2137 ,\nC413_=_C2432 ,C413_=_C2672 ,C413_=_C2785 ,C413_=_C3374 ,C413_=_C3516 ,C413_=_C3517 ,\nC413_=_C3518 ,C413_=_C3519 ,C413_=_C3520 ,C413_=_C3521 ,C444_=_C857 ,C444_=_C1038 ,\nC444_=_C1063 ,C444_=_C1161 ,C444_=_C1323 ,C444_=_C1589 ,C444_=_C2197 ,C444_=_C2452 ,\nC444_=_C2776 ,C444_=_C3260 ,C444_=_C3730 ,C444_=_C3769 ,C444_=_C3785 ,C444_=_C3871 ,\nC444_=_C3873 ,C444_=_C3874 ,C444_=_C3875 ,C467_=_C852 ,C467_=_C1058 ,C467_=_C1319 ,\nC467_=_C1689 ,C467_=_C1714 ,C467_=_C1908 ,C467_=_C1993 ,C467_=_C2281 ,C467_=_C2297 ,\nC467_=_C3077 ,C467_=_C3415 ,C467_=_C3416 ,C467_=_C3419 ,C467_=_C3422 ,C467_=_C3423 ,\nC536_=_C548 ,C536_=_C551 ,C536_=_C948 ,C536_=_C949 ,C536_=_C950 ,C536_=_C951 ,\nC536_=_C952 ,C536_=_C953 ,C536_=_C954 ,C536_=_C956 ,C536_=_C957 ,C536_=_C958 ,\nC536_=_C959 ,C536_=_C961 ,C536_=_C962 ,C536_=_C963 ,C536_=_C965 ,C536_=_C966 ,\nC536_=_C968 ,C536_=_C969 ,C536_=_C970 ,C536_=_C971 ,C536_=_C972 ,C548_=_C551 ,\nC548_=_C851 ,C548_=_C1057 ,C548_=_C1318 ,C548_=_C1437 ,C548_=_C2314 ,C548_=_C2409 ,\nC548_=_C2641 ,C548_=_C2671 ,C548_=_C2931 ,C548_=_C2985 ,C548_=_C3348 ,C548_=_C3404 ,\nC548_=_C3407 ,C548_=_C3408 ,C548_=_C3409 ,C548_=_C3410 ,C548_=_C3411 ,C548_=_C3412 ,\nC548_=_C3413 ,C551_=_C1223 ,C551_=_C1254 ,C551_=_C1275 ,C551_=_C1381 ,C551_=_C1396 ,\nC551_=_C1532 ,C551_=_C1795 ,C551_=_C1911 ,C551_=_C2137 ,C551_=_C2432 ,C551_=_C2672 ,\nC551_=_C2785 ,C551_=_C3374 ,C551_=_C3516 ,C551_=_C3517 ,C551_=_C3518 ,C551_=_C3519 ,\nC551_=_C3520 ,C551_=_C3521 ,C575_=_C576 ,C575_=_C605 ,C575_=_C645 ,C575_=_C982 ,\nC575_=_C1204 ,C575_=_C1343 ,C575_=_C1859 ,C575_=_C1909 ,C575_=_C2366 ,C575_=_C2986 ,\nC575_=_C3089 ,C575_=_C3156 ,C575_=_C3424 ,C575_=_C3438 ,C575_=_C3439 ,C575_=_C3440 ,\nC575_=_C3441 ,C575_=_C3442 ,C575_=_C3443 ,C575_=_C3444 ,C575_=_C3445 ,C576_=_C1009 ,\nC576_=_C1912 ,C576_=_C1971 ,C576_=_C2303 ,C576_=_C2367 ,C576_=_C2592 ,C576_=_C2882 ,\nC576_=_C2946 ,C576_=_C3149 ,C576_=_C3363 ,C576_=_C3390 ,C576_=_C3448 ,C576_=_C3478 ,\nC576_=_C3593 ,C576_=_C3616 ,C576_=_C3617 ,C576_=_C3618 ,C576_=_C3619 ,C576_=_C3620 ,\nC576_=_C3621 ,C576_=_C3622 ,C605_=_C645 ,C605_=_C982 ,C605_=_C1204 ,C605_=_C1343 ,\nC605_=_C1859 ,C605_=_C1909 ,C605_=_C2366 ,C605_=_C2986 ,C605_=_C3089 ,C605_=_C3156 ,\nC605_=_C3424 ,C605_=_C3438 ,C605_=_C3439 ,C605_=_C3440 ,C605_=_C3441 ,C605_=_C3442 ,\nC605_=_C3443 ,C605_=_C3444 ,C605_=_C3445 ,C645_=_C982 ,C645_=_C1204 ,C645_=_C1343 ,\nC645_=_C1859 ,C645_=_C1909 ,C645_=_C2366 ,C645_=_C2986 ,C645_=_C3089 ,C645_=_C3156 ,\nC645_=_C3424 ,C645_=_C3438 ,C645_=_C3439 ,C645_=_C3440 ,C645_=_C3441 ,C645_=_C3442 ,\nC645_=_C3443 ,C645_=_C3444 ,C645_=_C3445 ,C655_=_C656 ,C655_=_C657 ,C655_=_C658 ,\nC655_=_C660 ,C655_=_C661 ,C655_=_C662 ,C655_=_C663 ,C655_=_C664 ,C655_=_C665 ,\nC655_=_C667 ,C655_=_C673 ,C655_=_C674 ,C655_=_C675 ,C655_=_C676 ,C655_=_C677 ,\nC655_=_C678 ,C655_=_C679 ,C655_=_C680 ,C655_=_C681 ,C655_=_C682 ,C656_=_C657 ,\nC656_=_C658 ,C656_=_C660 ,C656_=_C661 ,C656_=_C662 ,C656_=_C663 ,C656_=_C664 ,\nC656_=_C665 ,C656_=_C667 ,C656_=_C673 ,C656_=_C674 ,C656_=_C675 ,C656_=_C676 ,\nC656_=_C677 ,C656_=_C678 ,C656_=_C679 ,C656_=_C680 ,C656_=_C681 ,C656_=_C682 ,\nC656_=_C1294 ,C657_=_C658 ,C657_=_C660 ,C657_=_C661 ,C657_=_C662 ,C657_=_C663 ,\nC657_=_C664 ,C657_=_C665 ,C657_=_C667 ,C657_=_C673 ,C657_=_C674 ,C657_=_C675 ,\nC657_=_C676 ,C657_=_C677 ,C657_=_C678 ,C657_=_C679 ,C657_=_C680 ,C657_=_C681 ,\nC657_=_C682 ,C657_=_C1714 ,C658_=_C660 ,C658_=_C661 ,C658_=_C662 ,C658_=_C663 ,\nC658_=_C664 ,C658_=_C665 ,C658_=_C667 ,C658_=_C673 ,C658_=_C674 ,C658_=_C675 ,\nC658_=_C676 ,C658_=_C677 ,C658_=_C678 ,C658_=_C679 ,C658_=_C680 ,C658_=_C681 ,\nC658_=_C682 ,C658_=_C1896 ,C658_=_C1901 ,C658_=_C1907 ,C658_=_C1908 ,C658_=_C1909 ,\nC658_=_C1911 ,C658_=_C1912 ,C660_=_C661 ,C660_=_C662 ,C660_=_C663 ,C660_=_C664 ,\nC660_=_C665 ,C660_=_C667 ,C660_=_C673 ,C660_=_C674 ,C660_=_C675 ,C660_=_C676 ,\nC660_=_C677 ,C660_=_C678 ,C660_=_C679 ,C660_=_C680 ,C660_=_C681 ,C660_=_C682 ,\nC660_=_C2029 ,C660_=_C2037 ,C661_=_C662 ,C661_=_C663 ,C661_=_C664 ,C661_=_C665 ,\nC661_=_C667 ,C661_=_C673 ,C661_=_C674 ,C661_=_C675 ,C661_=_C676 ,C661_=_C677 ,\nC661_=_C678 ,C661_=_C679 ,C661_=_C680 ,C661_=_C681 ,C661_=_C682 ,C661_=_C2071 ,\nC662_=_C663 ,C662_=_C664 ,C662_=_C665 ,C662_=_C667 ,C662_=_C673 ,C662_=_C674 ,\nC662_=_C675 ,C662_=_C676 ,C662_=_C677 ,C662_=_C678 ,C662_=_C679 ,C662_=_C680 ,\nC662_=_C681 ,C662_=_C682 ,C662_=_C1659 ,C662_=_C1918 ,C662_=_C2152 ,C663_=_C664 ,\nC663_=_C665 ,C663_=_C667 ,C663_=_C673</w:t>
      </w:r>
    </w:p>
    <w:p>
      <w:pPr>
        <w:pStyle w:val="PreformattedText"/>
        <w:bidi w:val="0"/>
        <w:spacing w:before="0" w:after="0"/>
        <w:jc w:val="left"/>
        <w:rPr/>
      </w:pPr>
      <w:r>
        <w:rPr/>
        <w:t xml:space="preserve"> </w:t>
      </w:r>
      <w:r>
        <w:rPr/>
        <w:t>,C663_=_C674 ,C663_=_C675 ,C663_=_C676 ,\nC663_=_C677 ,C663_=_C678 ,C663_=_C679 ,C663_=_C680 ,C663_=_C681 ,C663_=_C682 ,\nC663_=_C2292 ,C663_=_C2297 ,C663_=_C2303 ,C664_=_C665 ,C664_=_C667 ,C664_=_C673 ,\nC664_=_C674 ,C664_=_C675 ,C664_=_C676 ,C664_=_C677 ,C664_=_C678 ,C664_=_C679 ,\nC664_=_C680 ,C664_=_C681 ,C664_=_C682 ,C665_=_C667 ,C665_=_C673 ,C665_=_C674 ,\nC665_=_C675 ,C665_=_C676 ,C665_=_C677 ,C665_=_C678 ,C665_=_C679 ,C665_=_C680 ,\nC665_=_C681 ,C665_=_C682 ,C665_=_C2480 ,C665_=_C2513 ,C667_=_C673 ,C667_=_C674 ,\nC667_=_C675 ,C667_=_C676 ,C667_=_C677 ,C667_=_C678 ,C667_=_C679 ,C667_=_C680 ,\nC667_=_C681 ,C667_=_C682 ,C667_=_C3135 ,C673_=_C674 ,C673_=_C675 ,C673_=_C676 ,\nC673_=_C677 ,C673_=_C678 ,C673_=_C679 ,C673_=_C680 ,C673_=_C681 ,C673_=_C682 ,\nC673_=_C1932 ,C673_=_C2867 ,C673_=_C3303 ,C673_=_C3419 ,C673_=_C3438 ,C673_=_C3518 ,\nC673_=_C3618 ,C674_=_C675 ,C674_=_C676 ,C674_=_C677 ,C674_=_C678 ,C674_=_C679 ,\nC674_=_C680 ,C674_=_C681 ,C674_=_C682 ,C674_=_C2868 ,C675_=_C676 ,C675_=_C677 ,\nC675_=_C678 ,C675_=_C679 ,C675_=_C680 ,C675_=_C681 ,C675_=_C682 ,C675_=_C965 ,\nC675_=_C2870 ,C676_=_C677 ,C676_=_C678 ,C676_=_C679 ,C676_=_C680 ,C676_=_C681 ,\nC676_=_C682 ,C676_=_C966 ,C676_=_C2491 ,C676_=_C3871 ,C676_=_C3948 ,C677_=_C678 ,\nC677_=_C679 ,C677_=_C680 ,C677_=_C681 ,C677_=_C682 ,C677_=_C2872 ,C678_=_C679 ,\nC678_=_C680 ,C678_=_C681 ,C678_=_C682 ,C678_=_C2874 ,C679_=_C680 ,C679_=_C681 ,\nC679_=_C682 ,C679_=_C1939 ,C679_=_C2875 ,C679_=_C3310 ,C679_=_C3422 ,C679_=_C3444 ,\nC679_=_C3520 ,C679_=_C3621 ,C680_=_C681 ,C680_=_C682 ,C680_=_C3963 ,C681_=_C682 ,\nC681_=_C2877 ,C681_=_C3413 ,C838_=_C842 ,C838_=_C850 ,C838_=_C851 ,C838_=_C852 ,\nC838_=_C854 ,C838_=_C857 ,C838_=_C995 ,C838_=_C1048 ,C838_=_C1190 ,C838_=_C1310 ,\nC838_=_C1559 ,C838_=_C1657 ,C838_=_C1659 ,C838_=_C1662 ,C838_=_C1663 ,C838_=_C1664 ,\nC838_=_C1668 ,C838_=_C1669 ,C838_=_C1672 ,C838_=_C1673 ,C838_=_C1674 ,C838_=_C1675 ,\nC838_=_C1676 ,C838_=_C1677 ,C838_=_C1678 ,C842_=_C850 ,C842_=_C851 ,C842_=_C852 ,\nC842_=_C854 ,C842_=_C857 ,C842_=_C1053 ,C842_=_C1313 ,C842_=_C1791 ,C842_=_C2029 ,\nC842_=_C2292 ,C842_=_C2581 ,C842_=_C2681 ,C842_=_C2683 ,C842_=_C2684 ,C842_=_C2687 ,\nC842_=_C2688 ,C842_=_C2689 ,C842_=_C2690 ,C842_=_C2692 ,C842_=_C2693 ,C842_=_C2696 ,\nC842_=_C2697 ,C842_=_C2698 ,C842_=_C2699 ,C850_=_C851 ,C850_=_C852 ,C850_=_C854 ,\nC850_=_C857 ,C850_=_C1056 ,C850_=_C1317 ,C850_=_C1775 ,C850_=_C1835 ,C850_=_C1907 ,\nC850_=_C2172 ,C850_=_C2880 ,C850_=_C3303 ,C850_=_C3306 ,C850_=_C3307 ,C850_=_C3308 ,\nC850_=_C3309 ,C850_=_C3310 ,C850_=_C3311 ,C851_=_C852 ,C851_=_C854 ,C851_=_C857 ,\nC851_=_C1057 ,C851_=_C1318 ,C851_=_C1437 ,C851_=_C2314 ,C851_=_C2409 ,C851_=_C2641 ,\nC851_=_C2671 ,C851_=_C2931 ,C851_=_C2985 ,C851_=_C3348 ,C851_=_C3404 ,C851_=_C3407 ,\nC851_=_C3408 ,C851_=_C3409 ,C851_=_C3410 ,C851_=_C3411 ,C851_=_C3412 ,C851_=_C3413 ,\nC852_=_C854 ,C852_=_C857 ,C852_=_C1058 ,C852_=_C1319 ,C852_=_C1689 ,C852_=_C1714 ,\nC852_=_C1908 ,C852_=_C1993 ,C852_=_C2281 ,C852_=_C2297 ,C852_=_C3077 ,C852_=_C3415 ,\nC852_=_C3416 ,C852_=_C3419 ,C852_=_C3422 ,C852_=_C3423 ,C854_=_C857 ,C854_=_C1062 ,\nC854_=_C1322 ,C854_=_C1493 ,C854_=_C1801 ,C854_=_C1821 ,C854_=_C2037 ,C854_=_C2239 ,\nC854_=_C2662 ,C854_=_C2964 ,C854_=_C3135 ,C854_=_C3317 ,C854_=_C3566 ,C854_=_C3682 ,\nC854_=_C3690 ,C854_=_C3746 ,C854_=_C3814 ,C854_=_C3816 ,C854_=_C3817 ,C854_=_C3818 ,\nC854_=_C3819 ,C857_=_C1038 ,C857_=_C1063 ,C857_=_C1161 ,C857_=_C1323 ,C857_=_C1589 ,\nC857_=_C2197 ,C857_=_C2452 ,C857_=_C2776 ,C857_=_C3260 ,C857_=_C3730 ,C857_=_C3769 ,\nC857_=_C3785 ,C857_=_C3871 ,C857_=_C3873 ,C857_=_C3874 ,C857_=_C3875 ,C948_=_C949 ,\nC948_=_C950 ,C948_=_C951 ,C948_=_C952 ,C948_=_C953 ,C948_=_C954 ,C948_=_C956 ,\nC948_=_C957 ,C948_=_C958 ,C948_=_C959 ,C948_=_C961 ,C948_=_C962 ,C948_=_C963 ,\nC948_=_C965 ,C948_=_C966 ,C948_=_C968 ,C948_=_C969 ,C948_=_C970 ,C948_=_C971 ,\nC948_=_C972 ,C949_=_C950 ,C949_=_C951 ,C949_=_C952 ,C949_=_C953 ,C949_=_C954 ,\nC949_=_C956 ,C949_=_C957 ,C949_=_C958 ,C949_=_C959 ,C949_=_C961 ,C949_=_C962 ,\nC949_=_C963 ,C949_=_C965 ,C949_=_C966 ,C949_=_C968 ,C949_=_C969 ,C949_=_C970 ,\nC949_=_C971 ,C949_=_C972 ,C949_=_C1310 ,C949_=_C1313 ,C949_=_C1317 ,C949_=_C1318 ,\nC949_=_C1319 ,C949_=_C1322 ,C949_=_C1323 ,C950_=_C951 ,C950_=_C952 ,C950_=_C953 ,\nC950_=_C954 ,C950_=_C956 ,C950_=_C957 ,C950_=_C958 ,C950_=_C959 ,C950_=_C961 ,\nC950_=_C962 ,C950_=_C963 ,C950_=_C965 ,C950_=_C966 ,C950_=_C968 ,C950_=_C969 ,\nC950_=_C970 ,C950_=_C971 ,C950_=_C972 ,C951_=_C952 ,C951_=_C953 ,C951_=_C954 ,\nC951_=_C956 ,C951_=_C957 ,C951_=_C958 ,C951_=_C959 ,C951_=_C961 ,C951_=_C962 ,\nC951_=_C963 ,C951_=_C965 ,C951_=_C966 ,C951_=_C968 ,C951_=_C969 ,C951_=_C970 ,\nC951_=_C971 ,C951_=_C972 ,C951_=_C1835 ,C952_=_C953 ,C952_=_C954 ,C952_=_C956 ,\nC952_=_C957 ,C952_=_C958 ,C952_=_C959 ,C952_=_C961 ,C952_=_C962 ,C952_=_C963 ,\nC952_=_C965 ,C952_=_C966 ,C952_=_C968 ,C952_=_C969 ,C952_=_C970 ,C952_=_C971 ,\nC952_=_C972 ,C952_=_C2188 ,C952_=_C2190 ,C952_=_C2197 ,C952_=_C2200 ,C953_=_C954 ,\nC953_=_C956 ,C953_=_C957 ,C953_=_C958 ,C953_=_C959 ,C953_=_C961 ,C953_=_C962 ,\nC953_=_C963 ,C953_=_C965 ,C953_=_C966 ,C953_=_C968 ,C953_=_C969 ,C953_=_C970 ,\nC953_=_C971 ,C953_=_C972 ,C953_=_C2314 ,C954_=_C956 ,C954_=_C957 ,C954_=_C958 ,\nC954_=_C959 ,C954_=_C961 ,C954_=_C962 ,C954_=_C963 ,C954_=_C965 ,C954_=_C966 ,\nC954_=_C968 ,C954_=_C969 ,C954_=_C970 ,C954_=_C971 ,C954_=_C972 ,C954_=_C2443 ,\nC954_=_C2452 ,C954_=_C2454 ,C956_=_C957 ,C956_=_C958 ,C956_=_C959 ,C956_=_C961 ,\nC956_=_C962 ,C956_=_C963 ,C956_=_C965 ,C956_=_C966 ,C956_=_C968 ,C956_=_C969 ,\nC956_=_C970 ,C956_=_C971 ,C956_=_C972 ,C957_=_C958 ,C957_=_C959 ,C957_=_C961 ,\nC957_=_C962 ,C957_=_C963 ,C957_=_C965 ,C957_=_C966 ,C957_=_C968 ,C957_=_C969 ,\nC957_=_C970 ,C957_=_C971 ,C957_=_C972 ,C957_=_C2931 ,C958_=_C959 ,C958_=_C961 ,\nC958_=_C962 ,C958_=_C963 ,C958_=_C965 ,C958_=_C966 ,C958_=_C968 ,C958_=_C969 ,\nC958_=_C970 ,C958_=_C971 ,C958_=_C972 ,C958_=_C3077 ,C959_=_C961 ,C959_=_C962 ,\nC959_=_C963 ,C959_=_C965 ,C959_=_C966 ,C959_=_C968 ,C959_=_C969 ,C959_=_C970 ,\nC959_=_C971 ,C959_=_C972 ,C959_=_C3348 ,C961_=_C962 ,C961_=_C963 ,C961_=_C965 ,\nC961_=_C966 ,C961_=_C968 ,C961_=_C969 ,C961_=_C970 ,C961_=_C971 ,C961_=_C972 ,\nC961_=_C1668 ,C961_=_C2483 ,C961_=_C3404 ,C961_=_C3415 ,C962_=_C963 ,C962_=_C965 ,\nC962_=_C966 ,C962_=_C968 ,C962_=_C969 ,C962_=_C970 ,C962_=_C971 ,C962_=_C972 ,\nC963_=_C965 ,C963_=_C966 ,C963_=_C968 ,C963_=_C969 ,C963_=_C970 ,C963_=_C971 ,\nC963_=_C972 ,C963_=_C2487 ,C963_=_C3730 ,C963_=_C3733 ,C965_=_C966 ,C965_=_C968 ,\nC965_=_C969 ,C965_=_C970 ,C965_=_C971 ,C965_=_C972 ,C965_=_C2870 ,C966_=_C968 ,\nC966_=_C969 ,C966_=_C970 ,C966_=_C971 ,C966_=_C972 ,C966_=_C2491 ,C966_=_C3871 ,\nC966_=_C3948 ,C968_=_C969 ,C968_=_C970 ,C968_=_C971 ,C968_=_C972 ,C968_=_C2496 ,\nC968_=_C3873 ,C968_=_C3961 ,C969_=_C970 ,C969_=_C971 ,C969_=_C972 ,C969_=_C3408 ,\nC970_=_C971 ,C970_=_C972 ,C970_=_C3409 ,C971_=_C972 ,C971_=_C3410 ,C972_=_C2498 ,\nC972_=_C3622 ,C972_=_C3875 ,C972_=_C3964 ,C982_=_C1204 ,C982_=_C1343 ,C982_=_C1859 ,\nC982_=_C1909 ,C982_=_C2366 ,C982_=_C2986 ,C982_=_C3089 ,C982_=_C3156 ,C982_=_C3424 ,\nC982_=_C3438 ,C982_=_C3439 ,C982_=_C3440 ,C982_=_C3441 ,C982_=_C3442 ,C982_=_C3443 ,\nC982_=_C3444 ,C982_=_C3445 ,C995_=_C997 ,C995_=_C1009 ,C995_=_C1048 ,C995_=_C1190 ,\nC995_=_C1310 ,C995_=_C1559 ,C995_=_C1657 ,C995_=_C1659 ,C995_=_C1662 ,C995_=_C1663 ,\nC995_=_C1664 ,C995_=_C1668 ,C995_=_C1669 ,C995_=_C1672 ,C995_=_C1673 ,C995_=_C1674 ,\nC995_=_C1675 ,C995_=_C1676 ,C995_=_C1677 ,C995_=_C1678 ,C997_=_C1009 ,C997_=_C1194 ,\nC997_=_C1724 ,C997_=_C1849 ,C997_=_C1870 ,C997_=_C1896 ,C997_=_C1918 ,C997_=_C1919 ,\nC997_=_C1920 ,C997_=_C1922 ,C997_=_C1923 ,C997_=_C1924 ,C997_=_C1929 ,C997_=_C1931 ,\nC997_=_C1932 ,C997_=_C1933 ,C997_=_C1934 ,C997_=_C1935 ,C997_=_C1936 ,C997_=_C1937 ,\nC997_=_C1938 ,C997_=_C1939 ,C1009_=_C1912 ,C1009_=_C1971 ,C1009_=_C2303 ,C1009_=_C2367 ,\nC1009_=_C2592 ,C1009_=_C2882 ,C1009_=_C2946 ,C1009_=_C3149 ,C1009_=_C3363 ,C1009_=_C3390 ,\nC1009_=_C3448 ,C1009_=_C3478 ,C1009_=_C3593 ,C1009_=_C3616 ,C1009_=_C3617 ,C1009_=_C3618 ,\nC1009_=_C3619 ,C1009_=_C3620 ,C1009_=_C3621 ,C1009_=_C3622 ,C1038_=_C1063 ,C1038_=_C1161 ,\nC1038_=_C1323 ,C1038_=_C1589 ,C1038_=_C2197 ,C1038_=_C2452 ,C1038_=_C2776 ,C1038_=_C3260 ,\nC1038_=_C3730 ,C1038_=_C3769 ,C1038_=_C3785 ,C1038_=_C3871 ,C1038_=_C3873 ,C1038_=_C3874 ,\nC1038_=_C3875 ,C1048_=_C1053 ,C1048_=_C1056 ,C1048_=_C1057 ,C1048_=_C1058 ,C1048_=_C1062 ,\nC1048_=_C1063 ,C1048_=_C1190 ,C1048_=_C1310 ,C1048_=_C1559 ,C1048_=_C1657 ,C1048_=_C1659 ,\nC1048_=_C1662 ,C1048_=_C1663 ,C1048_=_C1664 ,C1048_=_C1668 ,C1048_=_C1669 ,C1048_=_C1672 ,\nC1048_=_C1673 ,C1048_=_C1674 ,C1048_=_C1675 ,C1048_=_C1676 ,C1048_=_C1677 ,C1048_=_C1678 ,\nC1053_=_C1056 ,C1053_=_C1057 ,C1053_=_C1058 ,C1053_=_C1062 ,C1053_=_C1063 ,C1053_=_C1313 ,\nC1053_=_C1791 ,C1053_=_C2029 ,C1053_=_C2292 ,C1053_=_C2581 ,C1053_=_C2681 ,C1053_=_C2683 ,\nC1053_=_C2684 ,C1053_=_C2687 ,C1053_=_C2688 ,C1053_=_C2689 ,C1053_=_C2690 ,C1053_=_C2692 ,\nC1053_=_C2693 ,C1053_=_C2696 ,C1053_=_C2697 ,C1053_=_C2698 ,C1053_=_C2699 ,C1056_=_C1057 ,\nC1056_=_C1058 ,C1056_=_C1062 ,C1056_=_C1063 ,C1056_=_C1317 ,C1056_=_C1775 ,C1056_=_C1835 ,\nC1056_=_C1907 ,C1056_=_C2172 ,C1056_=_C2880 ,C1056_=_C3303 ,C1056_=_C3306 ,C1056_=_C3307 ,\nC1056_=_C3308 ,C1056_=_C3309 ,C1056_=_C3310 ,C1056_=_C3311 ,C1057_=_C1058 ,C1057_=_C1062 ,\nC1057_=_C1063 ,C1057_=_C1318 ,C1057_=_C1437 ,C1057_=_C2314 ,C1057_=_C2409 ,C1057_=_C2641 ,\nC1057_=_C2671 ,C1057_=_C2931 ,C1057_=_C2985 ,C1057_=_C3348 ,C1057_=_C3404 ,C1057_=_C3407 ,\nC1057_=_C3408 ,C1057_=_C3409 ,C1057_=_C3410 ,C1057_=_C3411 ,C1057_=_C3412 ,C1057_=_C3413 ,\nC1058_=_C1062 ,C1058_=_C1063 ,C1058_=_C1319 ,C1058_=_C1689 ,C1058_=_C1714 ,C1058_=_C1908 ,\nC1058_=_C1993 ,C1058_=_C2281 ,C1058_=_C2297 ,C1058_=_C3077 ,C1058_=_C3415 ,C1058_=_C3416 ,\nC1058_=_C3419 ,C1058_=_C3422 ,C1058_=_C3423 ,C1062_=_C1063 ,C1062_=_C1322</w:t>
      </w:r>
    </w:p>
    <w:p>
      <w:pPr>
        <w:pStyle w:val="PreformattedText"/>
        <w:bidi w:val="0"/>
        <w:spacing w:before="0" w:after="0"/>
        <w:jc w:val="left"/>
        <w:rPr/>
      </w:pPr>
      <w:r>
        <w:rPr/>
        <w:t xml:space="preserve"> </w:t>
      </w:r>
      <w:r>
        <w:rPr/>
        <w:t>,C1062_=_C1493 ,\nC1062_=_C1801 ,C1062_=_C1821 ,C1062_=_C2037 ,C1062_=_C2239 ,C1062_=_C2662 ,C1062_=_C2964 ,\nC1062_=_C3135 ,C1062_=_C3317 ,C1062_=_C3566 ,C1062_=_C3682 ,C1062_=_C3690 ,C1062_=_C3746 ,\nC1062_=_C3814 ,C1062_=_C3816 ,C1062_=_C3817 ,C1062_=_C3818 ,C1062_=_C3819 ,C1063_=_C1161 ,\nC1063_=_C1323 ,C1063_=_C1589 ,C1063_=_C2197 ,C1063_=_C2452 ,C1063_=_C2776 ,C1063_=_C3260 ,\nC1063_=_C3730 ,C1063_=_C3769 ,C1063_=_C3785 ,C1063_=_C3871 ,C1063_=_C3873 ,C1063_=_C3874 ,\nC1063_=_C3875 ,C1161_=_C1323 ,C1161_=_C1589 ,C1161_=_C2197 ,C1161_=_C2452 ,C1161_=_C2776 ,\nC1161_=_C3260 ,C1161_=_C3730 ,C1161_=_C3769 ,C1161_=_C3785 ,C1161_=_C3871 ,C1161_=_C3873 ,\nC1161_=_C3874 ,C1161_=_C3875 ,C1190_=_C1194 ,C1190_=_C1204 ,C1190_=_C1310 ,C1190_=_C1559 ,\nC1190_=_C1657 ,C1190_=_C1659 ,C1190_=_C1662 ,C1190_=_C1663 ,C1190_=_C1664 ,C1190_=_C1668 ,\nC1190_=_C1669 ,C1190_=_C1672 ,C1190_=_C1673 ,C1190_=_C1674 ,C1190_=_C1675 ,C1190_=_C1676 ,\nC1190_=_C1677 ,C1190_=_C1678 ,C1194_=_C1204 ,C1194_=_C1724 ,C1194_=_C1849 ,C1194_=_C1870 ,\nC1194_=_C1896 ,C1194_=_C1918 ,C1194_=_C1919 ,C1194_=_C1920 ,C1194_=_C1922 ,C1194_=_C1923 ,\nC1194_=_C1924 ,C1194_=_C1929 ,C1194_=_C1931 ,C1194_=_C1932 ,C1194_=_C1933 ,C1194_=_C1934 ,\nC1194_=_C1935 ,C1194_=_C1936 ,C1194_=_C1937 ,C1194_=_C1938 ,C1194_=_C1939 ,C1204_=_C1343 ,\nC1204_=_C1859 ,C1204_=_C1909 ,C1204_=_C2366 ,C1204_=_C2986 ,C1204_=_C3089 ,C1204_=_C3156 ,\nC1204_=_C3424 ,C1204_=_C3438 ,C1204_=_C3439 ,C1204_=_C3440 ,C1204_=_C3441 ,C1204_=_C3442 ,\nC1204_=_C3443 ,C1204_=_C3444 ,C1204_=_C3445 ,C1223_=_C1254 ,C1223_=_C1275 ,C1223_=_C1381 ,\nC1223_=_C1396 ,C1223_=_C1532 ,C1223_=_C1795 ,C1223_=_C1911 ,C1223_=_C2137 ,C1223_=_C2432 ,\nC1223_=_C2672 ,C1223_=_C2785 ,C1223_=_C3374 ,C1223_=_C3516 ,C1223_=_C3517 ,C1223_=_C3518 ,\nC1223_=_C3519 ,C1223_=_C3520 ,C1223_=_C3521 ,C1254_=_C1275 ,C1254_=_C1381 ,C1254_=_C1396 ,\nC1254_=_C1532 ,C1254_=_C1795 ,C1254_=_C1911 ,C1254_=_C2137 ,C1254_=_C2432 ,C1254_=_C2672 ,\nC1254_=_C2785 ,C1254_=_C3374 ,C1254_=_C3516 ,C1254_=_C3517 ,C1254_=_C3518 ,C1254_=_C3519 ,\nC1254_=_C3520 ,C1254_=_C3521 ,C1275_=_C1381 ,C1275_=_C1396 ,C1275_=_C1532 ,C1275_=_C1795 ,\nC1275_=_C1911 ,C1275_=_C2137 ,C1275_=_C2432 ,C1275_=_C2672 ,C1275_=_C2785 ,C1275_=_C3374 ,\nC1275_=_C3516 ,C1275_=_C3517 ,C1275_=_C3518 ,C1275_=_C3519 ,C1275_=_C3520 ,C1275_=_C3521 ,\nC1294_=_C1901 ,C1294_=_C2071 ,C1294_=_C2152 ,C1294_=_C2190 ,C1294_=_C2427 ,C1294_=_C2798 ,\nC1294_=_C2860 ,C1294_=_C2861 ,C1294_=_C2867 ,C1294_=_C2868 ,C1294_=_C2869 ,C1294_=_C2870 ,\nC1294_=_C2871 ,C1294_=_C2872 ,C1294_=_C2873 ,C1294_=_C2874 ,C1294_=_C2875 ,C1294_=_C2876 ,\nC1294_=_C2877 ,C1310_=_C1313 ,C1310_=_C1317 ,C1310_=_C1318 ,C1310_=_C1319 ,C1310_=_C1322 ,\nC1310_=_C1323 ,C1310_=_C1559 ,C1310_=_C1657 ,C1310_=_C1659 ,C1310_=_C1662 ,C1310_=_C1663 ,\nC1310_=_C1664 ,C1310_=_C1668 ,C1310_=_C1669 ,C1310_=_C1672 ,C1310_=_C1673 ,C1310_=_C1674 ,\nC1310_=_C1675 ,C1310_=_C1676 ,C1310_=_C1677 ,C1310_=_C1678 ,C1313_=_C1317 ,C1313_=_C1318 ,\nC1313_=_C1319 ,C1313_=_C1322 ,C1313_=_C1323 ,C1313_=_C1791 ,C1313_=_C2029 ,C1313_=_C2292 ,\nC1313_=_C2581 ,C1313_=_C2681 ,C1313_=_C2683 ,C1313_=_C2684 ,C1313_=_C2687 ,C1313_=_C2688 ,\nC1313_=_C2689 ,C1313_=_C2690 ,C1313_=_C2692 ,C1313_=_C2693 ,C1313_=_C2696 ,C1313_=_C2697 ,\nC1313_=_C2698 ,C1313_=_C2699 ,C1317_=_C1318 ,C1317_=_C1319 ,C1317_=_C1322 ,C1317_=_C1323 ,\nC1317_=_C1775 ,C1317_=_C1835 ,C1317_=_C1907 ,C1317_=_C2172 ,C1317_=_C2880 ,C1317_=_C3303 ,\nC1317_=_C3306 ,C1317_=_C3307 ,C1317_=_C3308 ,C1317_=_C3309 ,C1317_=_C3310 ,C1317_=_C3311 ,\nC1318_=_C1319 ,C1318_=_C1322 ,C1318_=_C1323 ,C1318_=_C1437 ,C1318_=_C2314 ,C1318_=_C2409 ,\nC1318_=_C2641 ,C1318_=_C2671 ,C1318_=_C2931 ,C1318_=_C2985 ,C1318_=_C3348 ,C1318_=_C3404 ,\nC1318_=_C3407 ,C1318_=_C3408 ,C1318_=_C3409 ,C1318_=_C3410 ,C1318_=_C3411 ,C1318_=_C3412 ,\nC1318_=_C3413 ,C1319_=_C1322 ,C1319_=_C1323 ,C1319_=_C1689 ,C1319_=_C1714 ,C1319_=_C1908 ,\nC1319_=_C1993 ,C1319_=_C2281 ,C1319_=_C2297 ,C1319_=_C3077 ,C1319_=_C3415 ,C1319_=_C3416 ,\nC1319_=_C3419 ,C1319_=_C3422 ,C1319_=_C3423 ,C1322_=_C1323 ,C1322_=_C1493 ,C1322_=_C1801 ,\nC1322_=_C1821 ,C1322_=_C2037 ,C1322_=_C2239 ,C1322_=_C2662 ,C1322_=_C2964 ,C1322_=_C3135 ,\nC1322_=_C3317 ,C1322_=_C3566 ,C1322_=_C3682 ,C1322_=_C3690 ,C1322_=_C3746 ,C1322_=_C3814 ,\nC1322_=_C3816 ,C1322_=_C3817 ,C1322_=_C3818 ,C1322_=_C3819 ,C1323_=_C1589 ,C1323_=_C2197 ,\nC1323_=_C2452 ,C1323_=_C2776 ,C1323_=_C3260 ,C1323_=_C3730 ,C1323_=_C3769 ,C1323_=_C3785 ,\nC1323_=_C3871 ,C1323_=_C3873 ,C1323_=_C3874 ,C1323_=_C3875 ,C1343_=_C1859 ,C1343_=_C1909 ,\nC1343_=_C2366 ,C1343_=_C2986 ,C1343_=_C3089 ,C1343_=_C3156 ,C1343_=_C3424 ,C1343_=_C3438 ,\nC1343_=_C3439 ,C1343_=_C3440 ,C1343_=_C3441 ,C1343_=_C3442 ,C1343_=_C3443 ,C1343_=_C3444 ,\nC1343_=_C3445 ,C1381_=_C1396 ,C1381_=_C1532 ,C1381_=_C1795 ,C1381_=_C1911 ,C1381_=_C2137 ,\nC1381_=_C2432 ,C1381_=_C2672 ,C1381_=_C2785 ,C1381_=_C3374 ,C1381_=_C3516 ,C1381_=_C3517 ,\nC1381_=_C3518 ,C1381_=_C3519 ,C1381_=_C3520 ,C1381_=_C3521 ,C1396_=_C1532 ,C1396_=_C1795 ,\nC1396_=_C1911 ,C1396_=_C2137 ,C1396_=_C2432 ,C1396_=_C2672 ,C1396_=_C2785 ,C1396_=_C3374 ,\nC1396_=_C3516 ,C1396_=_C3517 ,C1396_=_C3518 ,C1396_=_C3519 ,C1396_=_C3520 ,C1396_=_C3521 ,\nC1431_=_C1437 ,C1431_=_C1445 ,C1431_=_C1562 ,C1431_=_C2188 ,C1431_=_C2443 ,C1431_=_C2480 ,\nC1431_=_C2481 ,C1431_=_C2482 ,C1431_=_C2483 ,C1431_=_C2484 ,C1431_=_C2485 ,C1431_=_C2486 ,\nC1431_=_C2487 ,C1431_=_C2488 ,C1431_=_C2489 ,C1431_=_C2491 ,C1431_=_C2493 ,C1431_=_C2494 ,\nC1431_=_C2495 ,C1431_=_C2496 ,C1431_=_C2497 ,C1431_=_C2498 ,C1431_=_C2499 ,C1431_=_C2500 ,\nC1437_=_C1445 ,C1437_=_C2314 ,C1437_=_C2409 ,C1437_=_C2641 ,C1437_=_C2671 ,C1437_=_C2931 ,\nC1437_=_C2985 ,C1437_=_C3348 ,C1437_=_C3404 ,C1437_=_C3407 ,C1437_=_C3408 ,C1437_=_C3409 ,\nC1437_=_C3410 ,C1437_=_C3411 ,C1437_=_C3412 ,C1437_=_C3413 ,C1445_=_C2200 ,C1445_=_C2389 ,\nC1445_=_C2454 ,C1445_=_C2513 ,C1445_=_C2550 ,C1445_=_C2990 ,C1445_=_C3009 ,C1445_=_C3600 ,\nC1445_=_C3672 ,C1445_=_C3712 ,C1445_=_C3719 ,C1445_=_C3733 ,C1445_=_C3810 ,C1445_=_C3827 ,\nC1445_=_C3833 ,C1445_=_C3948 ,C1445_=_C3960 ,C1445_=_C3961 ,C1445_=_C3962 ,C1445_=_C3963 ,\nC1445_=_C3964 ,C1445_=_C3965 ,C1445_=_C3966 ,C1445_=_C3967 ,C1493_=_C1801 ,C1493_=_C1821 ,\nC1493_=_C2037 ,C1493_=_C2239 ,C1493_=_C2662 ,C1493_=_C2964 ,C1493_=_C3135 ,C1493_=_C3317 ,\nC1493_=_C3566 ,C1493_=_C3682 ,C1493_=_C3690 ,C1493_=_C3746 ,C1493_=_C3814 ,C1493_=_C3816 ,\nC1493_=_C3817 ,C1493_=_C3818 ,C1493_=_C3819 ,C1532_=_C1795 ,C1532_=_C1911 ,C1532_=_C2137 ,\nC1532_=_C2432 ,C1532_=_C2672 ,C1532_=_C2785 ,C1532_=_C3374 ,C1532_=_C3516 ,C1532_=_C3517 ,\nC1532_=_C3518 ,C1532_=_C3519 ,C1532_=_C3520 ,C1532_=_C3521 ,C1559_=_C1562 ,C1559_=_C1657 ,\nC1559_=_C1659 ,C1559_=_C1662 ,C1559_=_C1663 ,C1559_=_C1664 ,C1559_=_C1668 ,C1559_=_C1669 ,\nC1559_=_C1672 ,C1559_=_C1673 ,C1559_=_C1674 ,C1559_=_C1675 ,C1559_=_C1676 ,C1559_=_C1677 ,\nC1559_=_C1678 ,C1562_=_C2188 ,C1562_=_C2443 ,C1562_=_C2480 ,C1562_=_C2481 ,C1562_=_C2482 ,\nC1562_=_C2483 ,C1562_=_C2484 ,C1562_=_C2485 ,C1562_=_C2486 ,C1562_=_C2487 ,C1562_=_C2488 ,\nC1562_=_C2489 ,C1562_=_C2491 ,C1562_=_C2493 ,C1562_=_C2494 ,C1562_=_C2495 ,C1562_=_C2496 ,\nC1562_=_C2497 ,C1562_=_C2498 ,C1562_=_C2499 ,C1562_=_C2500 ,C1589_=_C2197 ,C1589_=_C2452 ,\nC1589_=_C2776 ,C1589_=_C3260 ,C1589_=_C3730 ,C1589_=_C3769 ,C1589_=_C3785 ,C1589_=_C3871 ,\nC1589_=_C3873 ,C1589_=_C3874 ,C1589_=_C3875 ,C1657_=_C1659 ,C1657_=_C1662 ,C1657_=_C1663 ,\nC1657_=_C1664 ,C1657_=_C1668 ,C1657_=_C1669 ,C1657_=_C1672 ,C1657_=_C1673 ,C1657_=_C1674 ,\nC1657_=_C1675 ,C1657_=_C1676 ,C1657_=_C1677 ,C1657_=_C1678 ,C1657_=_C1724 ,C1659_=_C1662 ,\nC1659_=_C1663 ,C1659_=_C1664 ,C1659_=_C1668 ,C1659_=_C1669 ,C1659_=_C1672 ,C1659_=_C1673 ,\nC1659_=_C1674 ,C1659_=_C1675 ,C1659_=_C1676 ,C1659_=_C1677 ,C1659_=_C1678 ,C1659_=_C1918 ,\nC1659_=_C2152 ,C1662_=_C1663 ,C1662_=_C1664 ,C1662_=_C1668 ,C1662_=_C1669 ,C1662_=_C1672 ,\nC1662_=_C1673 ,C1662_=_C1674 ,C1662_=_C1675 ,C1662_=_C1676 ,C1662_=_C1677 ,C1662_=_C1678 ,\nC1662_=_C1922 ,C1662_=_C2481 ,C1662_=_C3009 ,C1663_=_C1664 ,C1663_=_C1668 ,C1663_=_C1669 ,\nC1663_=_C1672 ,C1663_=_C1673 ,C1663_=_C1674 ,C1663_=_C1675 ,C1663_=_C1676 ,C1663_=_C1677 ,\nC1663_=_C1678 ,C1663_=_C2482 ,C1664_=_C1668 ,C1664_=_C1669 ,C1664_=_C1672 ,C1664_=_C1673 ,\nC1664_=_C1674 ,C1664_=_C1675 ,C1664_=_C1676 ,C1664_=_C1677 ,C1664_=_C1678 ,C1664_=_C1924 ,\nC1668_=_C1669 ,C1668_=_C1672 ,C1668_=_C1673 ,C1668_=_C1674 ,C1668_=_C1675 ,C1668_=_C1676 ,\nC1668_=_C1677 ,C1668_=_C1678 ,C1668_=_C2483 ,C1668_=_C3404 ,C1668_=_C3415 ,C1669_=_C1672 ,\nC1669_=_C1673 ,C1669_=_C1674 ,C1669_=_C1675 ,C1669_=_C1676 ,C1669_=_C1677 ,C1669_=_C1678 ,\nC1669_=_C2484 ,C1672_=_C1673 ,C1672_=_C1674 ,C1672_=_C1675 ,C1672_=_C1676 ,C1672_=_C1677 ,\nC1672_=_C1678 ,C1672_=_C1933 ,C1673_=_C1674 ,C1673_=_C1675 ,C1673_=_C1676 ,C1673_=_C1677 ,\nC1673_=_C1678 ,C1673_=_C1934 ,C1674_=_C1675 ,C1674_=_C1676 ,C1674_=_C1677 ,C1674_=_C1678 ,\nC1674_=_C1935 ,C1674_=_C2493 ,C1675_=_C1676 ,C1675_=_C1677 ,C1675_=_C1678 ,C1675_=_C2495 ,\nC1675_=_C3442 ,C1676_=_C1677 ,C1676_=_C1678 ,C1676_=_C1938 ,C1677_=_C1678 ,C1677_=_C2497 ,\nC1677_=_C2698 ,C1677_=_C3818 ,C1678_=_C2500 ,C1689_=_C1714 ,C1689_=_C1908 ,C1689_=_C1993 ,\nC1689_=_C2281 ,C1689_=_C2297 ,C1689_=_C3077 ,C1689_=_C3415 ,C1689_=_C3416 ,C1689_=_C3419 ,\nC1689_=_C3422 ,C1689_=_C3423 ,C1714_=_C1908 ,C1714_=_C1993 ,C1714_=_C2281 ,C1714_=_C2297 ,\nC1714_=_C3077 ,C1714_=_C3415 ,C1714_=_C3416 ,C1714_=_C3419 ,C1714_=_C3422 ,C1714_=_C3423 ,\nC1724_=_C1849 ,C1724_=_C1870 ,C1724_=_C1896 ,C1724_=_C1918 ,C1724_=_C1919 ,C1724_=_C1920 ,\nC1724_=_C1922 ,C1724_=_C1923 ,C1724_=_C1924 ,C1724_=_C1929 ,C1724_=_C1931 ,C1724_=_C1932 ,\nC1724_=_C1933 ,C1724_=_C1934 ,C1724_=_C1935 ,C1724_=_C1936 ,C1724_=_C1937 ,C1724_=_C1938 ,\nC1724_=_C1939 ,C1775_=_C1835 ,C1775_=_C1907 ,C1775_=_C2172 ,C1775_=_C2880 ,C1775_=_C3303 ,\nC1775_=_C3306 ,C1775_=_C3307 ,C1775_=_C3308 ,C1775_=_C3309 ,C1775_=_C3310 ,C1775_=_C3311 ,\nC1791_=_C1795 ,C1791_=_C1801 ,C1791_=_C2029</w:t>
      </w:r>
    </w:p>
    <w:p>
      <w:pPr>
        <w:pStyle w:val="PreformattedText"/>
        <w:bidi w:val="0"/>
        <w:spacing w:before="0" w:after="0"/>
        <w:jc w:val="left"/>
        <w:rPr/>
      </w:pPr>
      <w:r>
        <w:rPr/>
        <w:t xml:space="preserve"> </w:t>
      </w:r>
      <w:r>
        <w:rPr/>
        <w:t>,C1791_=_C2292 ,C1791_=_C2581 ,C1791_=_C2681 ,\nC1791_=_C2683 ,C1791_=_C2684 ,C1791_=_C2687 ,C1791_=_C2688 ,C1791_=_C2689 ,C1791_=_C2690 ,\nC1791_=_C2692 ,C1791_=_C2693 ,C1791_=_C2696 ,C1791_=_C2697 ,C1791_=_C2698 ,C1791_=_C2699 ,\nC1795_=_C1801 ,C1795_=_C1911 ,C1795_=_C2137 ,C1795_=_C2432 ,C1795_=_C2672 ,C1795_=_C2785 ,\nC1795_=_C3374 ,C1795_=_C3516 ,C1795_=_C3517 ,C1795_=_C3518 ,C1795_=_C3519 ,C1795_=_C3520 ,\nC1795_=_C3521 ,C1801_=_C1821 ,C1801_=_C2037 ,C1801_=_C2239 ,C1801_=_C2662 ,C1801_=_C2964 ,\nC1801_=_C3135 ,C1801_=_C3317 ,C1801_=_C3566 ,C1801_=_C3682 ,C1801_=_C3690 ,C1801_=_C3746 ,\nC1801_=_C3814 ,C1801_=_C3816 ,C1801_=_C3817 ,C1801_=_C3818 ,C1801_=_C3819 ,C1821_=_C2037 ,\nC1821_=_C2239 ,C1821_=_C2662 ,C1821_=_C2964 ,C1821_=_C3135 ,C1821_=_C3317 ,C1821_=_C3566 ,\nC1821_=_C3682 ,C1821_=_C3690 ,C1821_=_C3746 ,C1821_=_C3814 ,C1821_=_C3816 ,C1821_=_C3817 ,\nC1821_=_C3818 ,C1821_=_C3819 ,C1835_=_C1907 ,C1835_=_C2172 ,C1835_=_C2880 ,C1835_=_C3303 ,\nC1835_=_C3306 ,C1835_=_C3307 ,C1835_=_C3308 ,C1835_=_C3309 ,C1835_=_C3310 ,C1835_=_C3311 ,\nC1849_=_C1859 ,C1849_=_C1870 ,C1849_=_C1896 ,C1849_=_C1918 ,C1849_=_C1919 ,C1849_=_C1920 ,\nC1849_=_C1922 ,C1849_=_C1923 ,C1849_=_C1924 ,C1849_=_C1929 ,C1849_=_C1931 ,C1849_=_C1932 ,\nC1849_=_C1933 ,C1849_=_C1934 ,C1849_=_C1935 ,C1849_=_C1936 ,C1849_=_C1937 ,C1849_=_C1938 ,\nC1849_=_C1939 ,C1859_=_C1909 ,C1859_=_C2366 ,C1859_=_C2986 ,C1859_=_C3089 ,C1859_=_C3156 ,\nC1859_=_C3424 ,C1859_=_C3438 ,C1859_=_C3439 ,C1859_=_C3440 ,C1859_=_C3441 ,C1859_=_C3442 ,\nC1859_=_C3443 ,C1859_=_C3444 ,C1859_=_C3445 ,C1870_=_C1896 ,C1870_=_C1918 ,C1870_=_C1919 ,\nC1870_=_C1920 ,C1870_=_C1922 ,C1870_=_C1923 ,C1870_=_C1924 ,C1870_=_C1929 ,C1870_=_C1931 ,\nC1870_=_C1932 ,C1870_=_C1933 ,C1870_=_C1934 ,C1870_=_C1935 ,C1870_=_C1936 ,C1870_=_C1937 ,\nC1870_=_C1938 ,C1870_=_C1939 ,C1896_=_C1901 ,C1896_=_C1907 ,C1896_=_C1908 ,C1896_=_C1909 ,\nC1896_=_C1911 ,C1896_=_C1912 ,C1896_=_C1918 ,C1896_=_C1919 ,C1896_=_C1920 ,C1896_=_C1922 ,\nC1896_=_C1923 ,C1896_=_C1924 ,C1896_=_C1929 ,C1896_=_C1931 ,C1896_=_C1932 ,C1896_=_C1933 ,\nC1896_=_C1934 ,C1896_=_C1935 ,C1896_=_C1936 ,C1896_=_C1937 ,C1896_=_C1938 ,C1896_=_C1939 ,\nC1901_=_C1907 ,C1901_=_C1908 ,C1901_=_C1909 ,C1901_=_C1911 ,C1901_=_C1912 ,C1901_=_C2071 ,\nC1901_=_C2152 ,C1901_=_C2190 ,C1901_=_C2427 ,C1901_=_C2798 ,C1901_=_C2860 ,C1901_=_C2861 ,\nC1901_=_C2867 ,C1901_=_C2868 ,C1901_=_C2869 ,C1901_=_C2870 ,C1901_=_C2871 ,C1901_=_C2872 ,\nC1901_=_C2873 ,C1901_=_C2874 ,C1901_=_C2875 ,C1901_=_C2876 ,C1901_=_C2877 ,C1907_=_C1908 ,\nC1907_=_C1909 ,C1907_=_C1911 ,C1907_=_C1912 ,C1907_=_C2172 ,C1907_=_C2880 ,C1907_=_C3303 ,\nC1907_=_C3306 ,C1907_=_C3307 ,C1907_=_C3308 ,C1907_=_C3309 ,C1907_=_C3310 ,C1907_=_C3311 ,\nC1908_=_C1909 ,C1908_=_C1911 ,C1908_=_C1912 ,C1908_=_C1993 ,C1908_=_C2281 ,C1908_=_C2297 ,\nC1908_=_C3077 ,C1908_=_C3415 ,C1908_=_C3416 ,C1908_=_C3419 ,C1908_=_C3422 ,C1908_=_C3423 ,\nC1909_=_C1911 ,C1909_=_C1912 ,C1909_=_C2366 ,C1909_=_C2986 ,C1909_=_C3089 ,C1909_=_C3156 ,\nC1909_=_C3424 ,C1909_=_C3438 ,C1909_=_C3439 ,C1909_=_C3440 ,C1909_=_C3441 ,C1909_=_C3442 ,\nC1909_=_C3443 ,C1909_=_C3444 ,C1909_=_C3445 ,C1911_=_C1912 ,C1911_=_C2137 ,C1911_=_C2432 ,\nC1911_=_C2672 ,C1911_=_C2785 ,C1911_=_C3374 ,C1911_=_C3516 ,C1911_=_C3517 ,C1911_=_C3518 ,\nC1911_=_C3519 ,C1911_=_C3520 ,C1911_=_C3521 ,C1912_=_C1971 ,C1912_=_C2303 ,C1912_=_C2367 ,\nC1912_=_C2592 ,C1912_=_C2882 ,C1912_=_C2946 ,C1912_=_C3149 ,C1912_=_C3363 ,C1912_=_C3390 ,\nC1912_=_C3448 ,C1912_=_C3478 ,C1912_=_C3593 ,C1912_=_C3616 ,C1912_=_C3617 ,C1912_=_C3618 ,\nC1912_=_C3619 ,C1912_=_C3620 ,C1912_=_C3621 ,C1912_=_C3622 ,C1918_=_C1919 ,C1918_=_C1920 ,\nC1918_=_C1922 ,C1918_=_C1923 ,C1918_=_C1924 ,C1918_=_C1929 ,C1918_=_C1931 ,C1918_=_C1932 ,\nC1918_=_C1933 ,C1918_=_C1934 ,C1918_=_C1935 ,C1918_=_C1936 ,C1918_=_C1937 ,C1918_=_C1938 ,\nC1918_=_C1939 ,C1918_=_C2152 ,C1919_=_C1920 ,C1919_=_C1922 ,C1919_=_C1923 ,C1919_=_C1924 ,\nC1919_=_C1929 ,C1919_=_C1931 ,C1919_=_C1932 ,C1919_=_C1933 ,C1919_=_C1934 ,C1919_=_C1935 ,\nC1919_=_C1936 ,C1919_=_C1937 ,C1919_=_C1938 ,C1919_=_C1939 ,C1919_=_C2172 ,C1920_=_C1922 ,\nC1920_=_C1923 ,C1920_=_C1924 ,C1920_=_C1929 ,C1920_=_C1931 ,C1920_=_C1932 ,C1920_=_C1933 ,\nC1920_=_C1934 ,C1920_=_C1935 ,C1920_=_C1936 ,C1920_=_C1937 ,C1920_=_C1938 ,C1920_=_C1939 ,\nC1920_=_C2776 ,C1922_=_C1923 ,C1922_=_C1924 ,C1922_=_C1929 ,C1922_=_C1931 ,C1922_=_C1932 ,\nC1922_=_C1933 ,C1922_=_C1934 ,C1922_=_C1935 ,C1922_=_C1936 ,C1922_=_C1937 ,C1922_=_C1938 ,\nC1922_=_C1939 ,C1922_=_C2481 ,C1922_=_C3009 ,C1923_=_C1924 ,C1923_=_C1929 ,C1923_=_C1931 ,\nC1923_=_C1932 ,C1923_=_C1933 ,C1923_=_C1934 ,C1923_=_C1935 ,C1923_=_C1936 ,C1923_=_C1937 ,\nC1923_=_C1938 ,C1923_=_C1939 ,C1924_=_C1929 ,C1924_=_C1931 ,C1924_=_C1932 ,C1924_=_C1933 ,\nC1924_=_C1934 ,C1924_=_C1935 ,C1924_=_C1936 ,C1924_=_C1937 ,C1924_=_C1938 ,C1924_=_C1939 ,\nC1929_=_C1931 ,C1929_=_C1932 ,C1929_=_C1933 ,C1929_=_C1934 ,C1929_=_C1935 ,C1929_=_C1936 ,\nC1929_=_C1937 ,C1929_=_C1938 ,C1929_=_C1939 ,C1931_=_C1932 ,C1931_=_C1933 ,C1931_=_C1934 ,\nC1931_=_C1935 ,C1931_=_C1936 ,C1931_=_C1937 ,C1931_=_C1938 ,C1931_=_C1939 ,C1932_=_C1933 ,\nC1932_=_C1934 ,C1932_=_C1935 ,C1932_=_C1936 ,C1932_=_C1937 ,C1932_=_C1938 ,C1932_=_C1939 ,\nC1932_=_C2867 ,C1932_=_C3303 ,C1932_=_C3419 ,C1932_=_C3438 ,C1932_=_C3518 ,C1932_=_C3618 ,\nC1933_=_C1934 ,C1933_=_C1935 ,C1933_=_C1936 ,C1933_=_C1937 ,C1933_=_C1938 ,C1933_=_C1939 ,\nC1934_=_C1935 ,C1934_=_C1936 ,C1934_=_C1937 ,C1934_=_C1938 ,C1934_=_C1939 ,C1935_=_C1936 ,\nC1935_=_C1937 ,C1935_=_C1938 ,C1935_=_C1939 ,C1935_=_C2493 ,C1936_=_C1937 ,C1936_=_C1938 ,\nC1936_=_C1939 ,C1937_=_C1938 ,C1937_=_C1939 ,C1937_=_C2494 ,C1937_=_C2697 ,C1937_=_C3817 ,\nC1937_=_C3960 ,C1938_=_C1939 ,C1939_=_C2875 ,C1939_=_C3310 ,C1939_=_C3422 ,C1939_=_C3444 ,\nC1939_=_C3520 ,C1939_=_C3621 ,C1971_=_C2303 ,C1971_=_C2367 ,C1971_=_C2592 ,C1971_=_C2882 ,\nC1971_=_C2946 ,C1971_=_C3149 ,C1971_=_C3363 ,C1971_=_C3390 ,C1971_=_C3448 ,C1971_=_C3478 ,\nC1971_=_C3593 ,C1971_=_C3616 ,C1971_=_C3617 ,C1971_=_C3618 ,C1971_=_C3619 ,C1971_=_C3620 ,\nC1971_=_C3621 ,C1971_=_C3622 ,C1993_=_C2281 ,C1993_=_C2297 ,C1993_=_C3077 ,C1993_=_C3415 ,\nC1993_=_C3416 ,C1993_=_C3419 ,C1993_=_C3422 ,C1993_=_C3423 ,C2029_=_C2037 ,C2029_=_C2292 ,\nC2029_=_C2581 ,C2029_=_C2681 ,C2029_=_C2683 ,C2029_=_C2684 ,C2029_=_C2687 ,C2029_=_C2688 ,\nC2029_=_C2689 ,C2029_=_C2690 ,C2029_=_C2692 ,C2029_=_C2693 ,C2029_=_C2696 ,C2029_=_C2697 ,\nC2029_=_C2698 ,C2029_=_C2699 ,C2037_=_C2239 ,C2037_=_C2662 ,C2037_=_C2964 ,C2037_=_C3135 ,\nC2037_=_C3317 ,C2037_=_C3566 ,C2037_=_C3682 ,C2037_=_C3690 ,C2037_=_C3746 ,C2037_=_C3814 ,\nC2037_=_C3816 ,C2037_=_C3817 ,C2037_=_C3818 ,C2037_=_C3819 ,C2071_=_C2152 ,C2071_=_C2190 ,\nC2071_=_C2427 ,C2071_=_C2798 ,C2071_=_C2860 ,C2071_=_C2861 ,C2071_=_C2867 ,C2071_=_C2868 ,\nC2071_=_C2869 ,C2071_=_C2870 ,C2071_=_C2871 ,C2071_=_C2872 ,C2071_=_C2873 ,C2071_=_C2874 ,\nC2071_=_C2875 ,C2071_=_C2876 ,C2071_=_C2877 ,C2137_=_C2432 ,C2137_=_C2672 ,C2137_=_C2785 ,\nC2137_=_C3374 ,C2137_=_C3516 ,C2137_=_C3517 ,C2137_=_C3518 ,C2137_=_C3519 ,C2137_=_C3520 ,\nC2137_=_C3521 ,C2152_=_C2190 ,C2152_=_C2427 ,C2152_=_C2798 ,C2152_=_C2860 ,C2152_=_C2861 ,\nC2152_=_C2867 ,C2152_=_C2868 ,C2152_=_C2869 ,C2152_=_C2870 ,C2152_=_C2871 ,C2152_=_C2872 ,\nC2152_=_C2873 ,C2152_=_C2874 ,C2152_=_C2875 ,C2152_=_C2876 ,C2152_=_C2877 ,C2172_=_C2880 ,\nC2172_=_C3303 ,C2172_=_C3306 ,C2172_=_C3307 ,C2172_=_C3308 ,C2172_=_C3309 ,C2172_=_C3310 ,\nC2172_=_C3311 ,C2188_=_C2190 ,C2188_=_C2197 ,C2188_=_C2200 ,C2188_=_C2443 ,C2188_=_C2480 ,\nC2188_=_C2481 ,C2188_=_C2482 ,C2188_=_C2483 ,C2188_=_C2484 ,C2188_=_C2485 ,C2188_=_C2486 ,\nC2188_=_C2487 ,C2188_=_C2488 ,C2188_=_C2489 ,C2188_=_C2491 ,C2188_=_C2493 ,C2188_=_C2494 ,\nC2188_=_C2495 ,C2188_=_C2496 ,C2188_=_C2497 ,C2188_=_C2498 ,C2188_=_C2499 ,C2188_=_C2500 ,\nC2190_=_C2197 ,C2190_=_C2200 ,C2190_=_C2427 ,C2190_=_C2798 ,C2190_=_C2860 ,C2190_=_C2861 ,\nC2190_=_C2867 ,C2190_=_C2868 ,C2190_=_C2869 ,C2190_=_C2870 ,C2190_=_C2871 ,C2190_=_C2872 ,\nC2190_=_C2873 ,C2190_=_C2874 ,C2190_=_C2875 ,C2190_=_C2876 ,C2190_=_C2877 ,C2197_=_C2200 ,\nC2197_=_C2452 ,C2197_=_C2776 ,C2197_=_C3260 ,C2197_=_C3730 ,C2197_=_C3769 ,C2197_=_C3785 ,\nC2197_=_C3871 ,C2197_=_C3873 ,C2197_=_C3874 ,C2197_=_C3875 ,C2200_=_C2389 ,C2200_=_C2454 ,\nC2200_=_C2513 ,C2200_=_C2550 ,C2200_=_C2990 ,C2200_=_C3009 ,C2200_=_C3600 ,C2200_=_C3672 ,\nC2200_=_C3712 ,C2200_=_C3719 ,C2200_=_C3733 ,C2200_=_C3810 ,C2200_=_C3827 ,C2200_=_C3833 ,\nC2200_=_C3948 ,C2200_=_C3960 ,C2200_=_C3961 ,C2200_=_C3962 ,C2200_=_C3963 ,C2200_=_C3964 ,\nC2200_=_C3965 ,C2200_=_C3966 ,C2200_=_C3967 ,C2239_=_C2662 ,C2239_=_C2964 ,C2239_=_C3135 ,\nC2239_=_C3317 ,C2239_=_C3566 ,C2239_=_C3682 ,C2239_=_C3690 ,C2239_=_C3746 ,C2239_=_C3814 ,\nC2239_=_C3816 ,C2239_=_C3817 ,C2239_=_C3818 ,C2239_=_C3819 ,C2281_=_C2297 ,C2281_=_C3077 ,\nC2281_=_C3415 ,C2281_=_C3416 ,C2281_=_C3419 ,C2281_=_C3422 ,C2281_=_C3423 ,C2292_=_C2297 ,\nC2292_=_C2303 ,C2292_=_C2581 ,C2292_=_C2681 ,C2292_=_C2683 ,C2292_=_C2684 ,C2292_=_C2687 ,\nC2292_=_C2688 ,C2292_=_C2689 ,C2292_=_C2690 ,C2292_=_C2692 ,C2292_=_C2693 ,C2292_=_C2696 ,\nC2292_=_C2697 ,C2292_=_C2698 ,C2292_=_C2699 ,C2297_=_C2303 ,C2297_=_C3077 ,C2297_=_C3415 ,\nC2297_=_C3416 ,C2297_=_C3419 ,C2297_=_C3422 ,C2297_=_C3423 ,C2303_=_C2367 ,C2303_=_C2592 ,\nC2303_=_C2882 ,C2303_=_C2946 ,C2303_=_C3149 ,C2303_=_C3363 ,C2303_=_C3390 ,C2303_=_C3448 ,\nC2303_=_C3478 ,C2303_=_C3593 ,C2303_=_C3616 ,C2303_=_C3617 ,C2303_=_C3618 ,C2303_=_C3619 ,\nC2303_=_C3620 ,C2303_=_C3621 ,C2303_=_C3622 ,C2314_=_C2409 ,C2314_=_C2641 ,C2314_=_C2671 ,\nC2314_=_C2931 ,C2314_=_C2985 ,C2314_=_C3348 ,C2314_=_C3404 ,C2314_=_C3407 ,C2314_=_C3408 ,\nC2314_=_C3409 ,C2314_=_C3410 ,C2314_=_C3411 ,C2314_=_C3412 ,C2314_=_C3413 ,C2366_=_C2367 ,\nC2366_=_C2986 ,C2366_=_C3089 ,C2366_=_C3156 ,C2366_=_C3424 ,C2366_=_C3438 ,C2366_=_C3439 ,\nC2366_=_C3440 ,C2366_=_C3441 ,C2366_=_C3442 ,C2366_=_C3443 ,C2366_=_C3444 ,C2366_=_C3445 ,\nC2367_=_C2592</w:t>
      </w:r>
    </w:p>
    <w:p>
      <w:pPr>
        <w:pStyle w:val="PreformattedText"/>
        <w:bidi w:val="0"/>
        <w:spacing w:before="0" w:after="0"/>
        <w:jc w:val="left"/>
        <w:rPr/>
      </w:pPr>
      <w:r>
        <w:rPr/>
        <w:t xml:space="preserve"> </w:t>
      </w:r>
      <w:r>
        <w:rPr/>
        <w:t>,C2367_=_C2882 ,C2367_=_C2946 ,C2367_=_C3149 ,C2367_=_C3363 ,C2367_=_C3390 ,\nC2367_=_C3448 ,C2367_=_C3478 ,C2367_=_C3593 ,C2367_=_C3616 ,C2367_=_C3617 ,C2367_=_C3618 ,\nC2367_=_C3619 ,C2367_=_C3620 ,C2367_=_C3621 ,C2367_=_C3622 ,C2389_=_C2454 ,C2389_=_C2513 ,\nC2389_=_C2550 ,C2389_=_C2990 ,C2389_=_C3009 ,C2389_=_C3600 ,C2389_=_C3672 ,C2389_=_C3712 ,\nC2389_=_C3719 ,C2389_=_C3733 ,C2389_=_C3810 ,C2389_=_C3827 ,C2389_=_C3833 ,C2389_=_C3948 ,\nC2389_=_C3960 ,C2389_=_C3961 ,C2389_=_C3962 ,C2389_=_C3963 ,C2389_=_C3964 ,C2389_=_C3965 ,\nC2389_=_C3966 ,C2389_=_C3967 ,C2409_=_C2641 ,C2409_=_C2671 ,C2409_=_C2931 ,C2409_=_C2985 ,\nC2409_=_C3348 ,C2409_=_C3404 ,C2409_=_C3407 ,C2409_=_C3408 ,C2409_=_C3409 ,C2409_=_C3410 ,\nC2409_=_C3411 ,C2409_=_C3412 ,C2409_=_C3413 ,C2427_=_C2432 ,C2427_=_C2798 ,C2427_=_C2860 ,\nC2427_=_C2861 ,C2427_=_C2867 ,C2427_=_C2868 ,C2427_=_C2869 ,C2427_=_C2870 ,C2427_=_C2871 ,\nC2427_=_C2872 ,C2427_=_C2873 ,C2427_=_C2874 ,C2427_=_C2875 ,C2427_=_C2876 ,C2427_=_C2877 ,\nC2432_=_C2672 ,C2432_=_C2785 ,C2432_=_C3374 ,C2432_=_C3516 ,C2432_=_C3517 ,C2432_=_C3518 ,\nC2432_=_C3519 ,C2432_=_C3520 ,C2432_=_C3521 ,C2443_=_C2452 ,C2443_=_C2454 ,C2443_=_C2480 ,\nC2443_=_C2481 ,C2443_=_C2482 ,C2443_=_C2483 ,C2443_=_C2484 ,C2443_=_C2485 ,C2443_=_C2486 ,\nC2443_=_C2487 ,C2443_=_C2488 ,C2443_=_C2489 ,C2443_=_C2491 ,C2443_=_C2493 ,C2443_=_C2494 ,\nC2443_=_C2495 ,C2443_=_C2496 ,C2443_=_C2497 ,C2443_=_C2498 ,C2443_=_C2499 ,C2443_=_C2500 ,\nC2452_=_C2454 ,C2452_=_C2776 ,C2452_=_C3260 ,C2452_=_C3730 ,C2452_=_C3769 ,C2452_=_C3785 ,\nC2452_=_C3871 ,C2452_=_C3873 ,C2452_=_C3874 ,C2452_=_C3875 ,C2454_=_C2513 ,C2454_=_C2550 ,\nC2454_=_C2990 ,C2454_=_C3009 ,C2454_=_C3600 ,C2454_=_C3672 ,C2454_=_C3712 ,C2454_=_C3719 ,\nC2454_=_C3733 ,C2454_=_C3810 ,C2454_=_C3827 ,C2454_=_C3833 ,C2454_=_C3948 ,C2454_=_C3960 ,\nC2454_=_C3961 ,C2454_=_C3962 ,C2454_=_C3963 ,C2454_=_C3964 ,C2454_=_C3965 ,C2454_=_C3966 ,\nC2454_=_C3967 ,C2480_=_C2481 ,C2480_=_C2482 ,C2480_=_C2483 ,C2480_=_C2484 ,C2480_=_C2485 ,\nC2480_=_C2486 ,C2480_=_C2487 ,C2480_=_C2488 ,C2480_=_C2489 ,C2480_=_C2491 ,C2480_=_C2493 ,\nC2480_=_C2494 ,C2480_=_C2495 ,C2480_=_C2496 ,C2480_=_C2497 ,C2480_=_C2498 ,C2480_=_C2499 ,\nC2480_=_C2500 ,C2480_=_C2513 ,C2481_=_C2482 ,C2481_=_C2483 ,C2481_=_C2484 ,C2481_=_C2485 ,\nC2481_=_C2486 ,C2481_=_C2487 ,C2481_=_C2488 ,C2481_=_C2489 ,C2481_=_C2491 ,C2481_=_C2493 ,\nC2481_=_C2494 ,C2481_=_C2495 ,C2481_=_C2496 ,C2481_=_C2497 ,C2481_=_C2498 ,C2481_=_C2499 ,\nC2481_=_C2500 ,C2481_=_C3009 ,C2482_=_C2483 ,C2482_=_C2484 ,C2482_=_C2485 ,C2482_=_C2486 ,\nC2482_=_C2487 ,C2482_=_C2488 ,C2482_=_C2489 ,C2482_=_C2491 ,C2482_=_C2493 ,C2482_=_C2494 ,\nC2482_=_C2495 ,C2482_=_C2496 ,C2482_=_C2497 ,C2482_=_C2498 ,C2482_=_C2499 ,C2482_=_C2500 ,\nC2483_=_C2484 ,C2483_=_C2485 ,C2483_=_C2486 ,C2483_=_C2487 ,C2483_=_C2488 ,C2483_=_C2489 ,\nC2483_=_C2491 ,C2483_=_C2493 ,C2483_=_C2494 ,C2483_=_C2495 ,C2483_=_C2496 ,C2483_=_C2497 ,\nC2483_=_C2498 ,C2483_=_C2499 ,C2483_=_C2500 ,C2483_=_C3404 ,C2483_=_C3415 ,C2484_=_C2485 ,\nC2484_=_C2486 ,C2484_=_C2487 ,C2484_=_C2488 ,C2484_=_C2489 ,C2484_=_C2491 ,C2484_=_C2493 ,\nC2484_=_C2494 ,C2484_=_C2495 ,C2484_=_C2496 ,C2484_=_C2497 ,C2484_=_C2498 ,C2484_=_C2499 ,\nC2484_=_C2500 ,C2485_=_C2486 ,C2485_=_C2487 ,C2485_=_C2488 ,C2485_=_C2489 ,C2485_=_C2491 ,\nC2485_=_C2493 ,C2485_=_C2494 ,C2485_=_C2495 ,C2485_=_C2496 ,C2485_=_C2497 ,C2485_=_C2498 ,\nC2485_=_C2499 ,C2485_=_C2500 ,C2485_=_C3712 ,C2486_=_C2487 ,C2486_=_C2488 ,C2486_=_C2489 ,\nC2486_=_C2491 ,C2486_=_C2493 ,C2486_=_C2494 ,C2486_=_C2495 ,C2486_=_C2496 ,C2486_=_C2497 ,\nC2486_=_C2498 ,C2486_=_C2499 ,C2486_=_C2500 ,C2486_=_C2693 ,C2486_=_C3616 ,C2486_=_C3719 ,\nC2487_=_C2488 ,C2487_=_C2489 ,C2487_=_C2491 ,C2487_=_C2493 ,C2487_=_C2494 ,C2487_=_C2495 ,\nC2487_=_C2496 ,C2487_=_C2497 ,C2487_=_C2498 ,C2487_=_C2499 ,C2487_=_C2500 ,C2487_=_C3730 ,\nC2487_=_C3733 ,C2488_=_C2489 ,C2488_=_C2491 ,C2488_=_C2493 ,C2488_=_C2494 ,C2488_=_C2495 ,\nC2488_=_C2496 ,C2488_=_C2497 ,C2488_=_C2498 ,C2488_=_C2499 ,C2488_=_C2500 ,C2488_=_C3810 ,\nC2489_=_C2491 ,C2489_=_C2493 ,C2489_=_C2494 ,C2489_=_C2495 ,C2489_=_C2496 ,C2489_=_C2497 ,\nC2489_=_C2498 ,C2489_=_C2499 ,C2489_=_C2500 ,C2489_=_C3827 ,C2491_=_C2493 ,C2491_=_C2494 ,\nC2491_=_C2495 ,C2491_=_C2496 ,C2491_=_C2497 ,C2491_=_C2498 ,C2491_=_C2499 ,C2491_=_C2500 ,\nC2491_=_C3871 ,C2491_=_C3948 ,C2493_=_C2494 ,C2493_=_C2495 ,C2493_=_C2496 ,C2493_=_C2497 ,\nC2493_=_C2498 ,C2493_=_C2499 ,C2493_=_C2500 ,C2494_=_C2495 ,C2494_=_C2496 ,C2494_=_C2497 ,\nC2494_=_C2498 ,C2494_=_C2499 ,C2494_=_C2500 ,C2494_=_C2697 ,C2494_=_C3817 ,C2494_=_C3960 ,\nC2495_=_C2496 ,C2495_=_C2497 ,C2495_=_C2498 ,C2495_=_C2499 ,C2495_=_C2500 ,C2495_=_C3442 ,\nC2496_=_C2497 ,C2496_=_C2498 ,C2496_=_C2499 ,C2496_=_C2500 ,C2496_=_C3873 ,C2496_=_C3961 ,\nC2497_=_C2498 ,C2497_=_C2499 ,C2497_=_C2500 ,C2497_=_C2698 ,C2497_=_C3818 ,C2498_=_C2499 ,\nC2498_=_C2500 ,C2498_=_C3622 ,C2498_=_C3875 ,C2498_=_C3964 ,C2499_=_C2500 ,C2499_=_C3965 ,\nC2513_=_C2550 ,C2513_=_C2990 ,C2513_=_C3009 ,C2513_=_C3600 ,C2513_=_C3672 ,C2513_=_C3712 ,\nC2513_=_C3719 ,C2513_=_C3733 ,C2513_=_C3810 ,C2513_=_C3827 ,C2513_=_C3833 ,C2513_=_C3948 ,\nC2513_=_C3960 ,C2513_=_C3961 ,C2513_=_C3962 ,C2513_=_C3963 ,C2513_=_C3964 ,C2513_=_C3965 ,\nC2513_=_C3966 ,C2513_=_C3967 ,C2550_=_C2990 ,C2550_=_C3009 ,C2550_=_C3600 ,C2550_=_C3672 ,\nC2550_=_C3712 ,C2550_=_C3719 ,C2550_=_C3733 ,C2550_=_C3810 ,C2550_=_C3827 ,C2550_=_C3833 ,\nC2550_=_C3948 ,C2550_=_C3960 ,C2550_=_C3961 ,C2550_=_C3962 ,C2550_=_C3963 ,C2550_=_C3964 ,\nC2550_=_C3965 ,C2550_=_C3966 ,C2550_=_C3967 ,C2581_=_C2592 ,C2581_=_C2681 ,C2581_=_C2683 ,\nC2581_=_C2684 ,C2581_=_C2687 ,C2581_=_C2688 ,C2581_=_C2689 ,C2581_=_C2690 ,C2581_=_C2692 ,\nC2581_=_C2693 ,C2581_=_C2696 ,C2581_=_C2697 ,C2581_=_C2698 ,C2581_=_C2699 ,C2592_=_C2882 ,\nC2592_=_C2946 ,C2592_=_C3149 ,C2592_=_C3363 ,C2592_=_C3390 ,C2592_=_C3448 ,C2592_=_C3478 ,\nC2592_=_C3593 ,C2592_=_C3616 ,C2592_=_C3617 ,C2592_=_C3618 ,C2592_=_C3619 ,C2592_=_C3620 ,\nC2592_=_C3621 ,C2592_=_C3622 ,C2641_=_C2671 ,C2641_=_C2931 ,C2641_=_C2985 ,C2641_=_C3348 ,\nC2641_=_C3404 ,C2641_=_C3407 ,C2641_=_C3408 ,C2641_=_C3409 ,C2641_=_C3410 ,C2641_=_C3411 ,\nC2641_=_C3412 ,C2641_=_C3413 ,C2662_=_C2964 ,C2662_=_C3135 ,C2662_=_C3317 ,C2662_=_C3566 ,\nC2662_=_C3682 ,C2662_=_C3690 ,C2662_=_C3746 ,C2662_=_C3814 ,C2662_=_C3816 ,C2662_=_C3817 ,\nC2662_=_C3818 ,C2662_=_C3819 ,C2671_=_C2672 ,C2671_=_C2931 ,C2671_=_C2985 ,C2671_=_C3348 ,\nC2671_=_C3404 ,C2671_=_C3407 ,C2671_=_C3408 ,C2671_=_C3409 ,C2671_=_C3410 ,C2671_=_C3411 ,\nC2671_=_C3412 ,C2671_=_C3413 ,C2672_=_C2785 ,C2672_=_C3374 ,C2672_=_C3516 ,C2672_=_C3517 ,\nC2672_=_C3518 ,C2672_=_C3519 ,C2672_=_C3520 ,C2672_=_C3521 ,C2681_=_C2683 ,C2681_=_C2684 ,\nC2681_=_C2687 ,C2681_=_C2688 ,C2681_=_C2689 ,C2681_=_C2690 ,C2681_=_C2692 ,C2681_=_C2693 ,\nC2681_=_C2696 ,C2681_=_C2697 ,C2681_=_C2698 ,C2681_=_C2699 ,C2681_=_C3149 ,C2683_=_C2684 ,\nC2683_=_C2687 ,C2683_=_C2688 ,C2683_=_C2689 ,C2683_=_C2690 ,C2683_=_C2692 ,C2683_=_C2693 ,\nC2683_=_C2696 ,C2683_=_C2697 ,C2683_=_C2698 ,C2683_=_C2699 ,C2683_=_C3317 ,C2684_=_C2687 ,\nC2684_=_C2688 ,C2684_=_C2689 ,C2684_=_C2690 ,C2684_=_C2692 ,C2684_=_C2693 ,C2684_=_C2696 ,\nC2684_=_C2697 ,C2684_=_C2698 ,C2684_=_C2699 ,C2684_=_C3390 ,C2687_=_C2688 ,C2687_=_C2689 ,\nC2687_=_C2690 ,C2687_=_C2692 ,C2687_=_C2693 ,C2687_=_C2696 ,C2687_=_C2697 ,C2687_=_C2698 ,\nC2687_=_C2699 ,C2687_=_C3448 ,C2688_=_C2689 ,C2688_=_C2690 ,C2688_=_C2692 ,C2688_=_C2693 ,\nC2688_=_C2696 ,C2688_=_C2697 ,C2688_=_C2698 ,C2688_=_C2699 ,C2688_=_C3478 ,C2689_=_C2690 ,\nC2689_=_C2692 ,C2689_=_C2693 ,C2689_=_C2696 ,C2689_=_C2697 ,C2689_=_C2698 ,C2689_=_C2699 ,\nC2689_=_C3566 ,C2690_=_C2692 ,C2690_=_C2693 ,C2690_=_C2696 ,C2690_=_C2697 ,C2690_=_C2698 ,\nC2690_=_C2699 ,C2690_=_C3593 ,C2690_=_C3600 ,C2692_=_C2693 ,C2692_=_C2696 ,C2692_=_C2697 ,\nC2692_=_C2698 ,C2692_=_C2699 ,C2692_=_C3517 ,C2692_=_C3690 ,C2693_=_C2696 ,C2693_=_C2697 ,\nC2693_=_C2698 ,C2693_=_C2699 ,C2693_=_C3616 ,C2693_=_C3719 ,C2696_=_C2697 ,C2696_=_C2698 ,\nC2696_=_C2699 ,C2696_=_C3620 ,C2697_=_C2698 ,C2697_=_C2699 ,C2697_=_C3817 ,C2697_=_C3960 ,\nC2698_=_C2699 ,C2698_=_C3818 ,C2699_=_C3819 ,C2776_=_C3260 ,C2776_=_C3730 ,C2776_=_C3769 ,\nC2776_=_C3785 ,C2776_=_C3871 ,C2776_=_C3873 ,C2776_=_C3874 ,C2776_=_C3875 ,C2785_=_C3374 ,\nC2785_=_C3516 ,C2785_=_C3517 ,C2785_=_C3518 ,C2785_=_C3519 ,C2785_=_C3520 ,C2785_=_C3521 ,\nC2798_=_C2860 ,C2798_=_C2861 ,C2798_=_C2867 ,C2798_=_C2868 ,C2798_=_C2869 ,C2798_=_C2870 ,\nC2798_=_C2871 ,C2798_=_C2872 ,C2798_=_C2873 ,C2798_=_C2874 ,C2798_=_C2875 ,C2798_=_C2876 ,\nC2798_=_C2877 ,C2860_=_C2861 ,C2860_=_C2867 ,C2860_=_C2868 ,C2860_=_C2869 ,C2860_=_C2870 ,\nC2860_=_C2871 ,C2860_=_C2872 ,C2860_=_C2873 ,C2860_=_C2874 ,C2860_=_C2875 ,C2860_=_C2876 ,\nC2860_=_C2877 ,C2860_=_C2880 ,C2860_=_C2882 ,C2861_=_C2867 ,C2861_=_C2868 ,C2861_=_C2869 ,\nC2861_=_C2870 ,C2861_=_C2871 ,C2861_=_C2872 ,C2861_=_C2873 ,C2861_=_C2874 ,C2861_=_C2875 ,\nC2861_=_C2876 ,C2861_=_C2877 ,C2861_=_C3089 ,C2867_=_C2868 ,C2867_=_C2869 ,C2867_=_C2870 ,\nC2867_=_C2871 ,C2867_=_C2872 ,C2867_=_C2873 ,C2867_=_C2874 ,C2867_=_C2875 ,C2867_=_C2876 ,\nC2867_=_C2877 ,C2867_=_C3303 ,C2867_=_C3419 ,C2867_=_C3438 ,C2867_=_C3518 ,C2867_=_C3618 ,\nC2868_=_C2869 ,C2868_=_C2870 ,C2868_=_C2871 ,C2868_=_C2872 ,C2868_=_C2873 ,C2868_=_C2874 ,\nC2868_=_C2875 ,C2868_=_C2876 ,C2868_=_C2877 ,C2869_=_C2870 ,C2869_=_C2871 ,C2869_=_C2872 ,\nC2869_=_C2873 ,C2869_=_C2874 ,C2869_=_C2875 ,C2869_=_C2876 ,C2869_=_C2877 ,C2870_=_C2871 ,\nC2870_=_C2872 ,C2870_=_C2873 ,C2870_=_C2874 ,C2870_=_C2875 ,C2870_=_C2876 ,C2870_=_C2877 ,\nC2871_=_C2872 ,C2871_=_C2873 ,C2871_=_C2874 ,C2871_=_C2875 ,C2871_=_C2876 ,C2871_=_C2877 ,\nC2872_=_C2873 ,C2872_=_C2874 ,C2872_=_C2875 ,C2872_=_C2876 ,C2872_=_C2877 ,C2873_=_C2874 ,\nC2873_=_C2875 ,C2873_=_C2876 ,C2873_=_C2877 ,C2874_=_C2875 ,C2874_=_C2876 ,C2874_=_C2877 ,\nC2875_=_C2876 ,C2875_=_C2877 ,C2875_=_C3310 ,C2875_=_C3422 ,C2875_=_C3444</w:t>
      </w:r>
    </w:p>
    <w:p>
      <w:pPr>
        <w:pStyle w:val="PreformattedText"/>
        <w:bidi w:val="0"/>
        <w:spacing w:before="0" w:after="0"/>
        <w:jc w:val="left"/>
        <w:rPr/>
      </w:pPr>
      <w:r>
        <w:rPr/>
        <w:t xml:space="preserve"> </w:t>
      </w:r>
      <w:r>
        <w:rPr/>
        <w:t>,C2875_=_C3520 ,\nC2875_=_C3621 ,C2876_=_C2877 ,C2876_=_C3423 ,C2877_=_C3413 ,C2880_=_C2882 ,C2880_=_C3303 ,\nC2880_=_C3306 ,C2880_=_C3307 ,C2880_=_C3308 ,C2880_=_C3309 ,C2880_=_C3310 ,C2880_=_C3311 ,\nC2882_=_C2946 ,C2882_=_C3149 ,C2882_=_C3363 ,C2882_=_C3390 ,C2882_=_C3448 ,C2882_=_C3478 ,\nC2882_=_C3593 ,C2882_=_C3616 ,C2882_=_C3617 ,C2882_=_C3618 ,C2882_=_C3619 ,C2882_=_C3620 ,\nC2882_=_C3621 ,C2882_=_C3622 ,C2931_=_C2985 ,C2931_=_C3348 ,C2931_=_C3404 ,C2931_=_C3407 ,\nC2931_=_C3408 ,C2931_=_C3409 ,C2931_=_C3410 ,C2931_=_C3411 ,C2931_=_C3412 ,C2931_=_C3413 ,\nC2946_=_C3149 ,C2946_=_C3363 ,C2946_=_C3390 ,C2946_=_C3448 ,C2946_=_C3478 ,C2946_=_C3593 ,\nC2946_=_C3616 ,C2946_=_C3617 ,C2946_=_C3618 ,C2946_=_C3619 ,C2946_=_C3620 ,C2946_=_C3621 ,\nC2946_=_C3622 ,C2964_=_C3135 ,C2964_=_C3317 ,C2964_=_C3566 ,C2964_=_C3682 ,C2964_=_C3690 ,\nC2964_=_C3746 ,C2964_=_C3814 ,C2964_=_C3816 ,C2964_=_C3817 ,C2964_=_C3818 ,C2964_=_C3819 ,\nC2985_=_C2986 ,C2985_=_C2990 ,C2985_=_C3348 ,C2985_=_C3404 ,C2985_=_C3407 ,C2985_=_C3408 ,\nC2985_=_C3409 ,C2985_=_C3410 ,C2985_=_C3411 ,C2985_=_C3412 ,C2985_=_C3413 ,C2986_=_C2990 ,\nC2986_=_C3089 ,C2986_=_C3156 ,C2986_=_C3424 ,C2986_=_C3438 ,C2986_=_C3439 ,C2986_=_C3440 ,\nC2986_=_C3441 ,C2986_=_C3442 ,C2986_=_C3443 ,C2986_=_C3444 ,C2986_=_C3445 ,C2990_=_C3009 ,\nC2990_=_C3600 ,C2990_=_C3672 ,C2990_=_C3712 ,C2990_=_C3719 ,C2990_=_C3733 ,C2990_=_C3810 ,\nC2990_=_C3827 ,C2990_=_C3833 ,C2990_=_C3948 ,C2990_=_C3960 ,C2990_=_C3961 ,C2990_=_C3962 ,\nC2990_=_C3963 ,C2990_=_C3964 ,C2990_=_C3965 ,C2990_=_C3966 ,C2990_=_C3967 ,C3009_=_C3600 ,\nC3009_=_C3672 ,C3009_=_C3712 ,C3009_=_C3719 ,C3009_=_C3733 ,C3009_=_C3810 ,C3009_=_C3827 ,\nC3009_=_C3833 ,C3009_=_C3948 ,C3009_=_C3960 ,C3009_=_C3961 ,C3009_=_C3962 ,C3009_=_C3963 ,\nC3009_=_C3964 ,C3009_=_C3965 ,C3009_=_C3966 ,C3009_=_C3967 ,C3077_=_C3415 ,C3077_=_C3416 ,\nC3077_=_C3419 ,C3077_=_C3422 ,C3077_=_C3423 ,C3089_=_C3156 ,C3089_=_C3424 ,C3089_=_C3438 ,\nC3089_=_C3439 ,C3089_=_C3440 ,C3089_=_C3441 ,C3089_=_C3442 ,C3089_=_C3443 ,C3089_=_C3444 ,\nC3089_=_C3445 ,C3135_=_C3317 ,C3135_=_C3566 ,C3135_=_C3682 ,C3135_=_C3690 ,C3135_=_C3746 ,\nC3135_=_C3814 ,C3135_=_C3816 ,C3135_=_C3817 ,C3135_=_C3818 ,C3135_=_C3819 ,C3149_=_C3363 ,\nC3149_=_C3390 ,C3149_=_C3448 ,C3149_=_C3478 ,C3149_=_C3593 ,C3149_=_C3616 ,C3149_=_C3617 ,\nC3149_=_C3618 ,C3149_=_C3619 ,C3149_=_C3620 ,C3149_=_C3621 ,C3149_=_C3622 ,C3156_=_C3424 ,\nC3156_=_C3438 ,C3156_=_C3439 ,C3156_=_C3440 ,C3156_=_C3441 ,C3156_=_C3442 ,C3156_=_C3443 ,\nC3156_=_C3444 ,C3156_=_C3445 ,C3260_=_C3730 ,C3260_=_C3769 ,C3260_=_C3785 ,C3260_=_C3871 ,\nC3260_=_C3873 ,C3260_=_C3874 ,C3260_=_C3875 ,C3303_=_C3306 ,C3303_=_C3307 ,C3303_=_C3308 ,\nC3303_=_C3309 ,C3303_=_C3310 ,C3303_=_C3311 ,C3303_=_C3419 ,C3303_=_C3438 ,C3303_=_C3518 ,\nC3303_=_C3618 ,C3306_=_C3307 ,C3306_=_C3308 ,C3306_=_C3309 ,C3306_=_C3310 ,C3306_=_C3311 ,\nC3307_=_C3308 ,C3307_=_C3309 ,C3307_=_C3310 ,C3307_=_C3311 ,C3308_=_C3309 ,C3308_=_C3310 ,\nC3308_=_C3311 ,C3309_=_C3310 ,C3309_=_C3311 ,C3310_=_C3311 ,C3310_=_C3422 ,C3310_=_C3444 ,\nC3310_=_C3520 ,C3310_=_C3621 ,C3317_=_C3566 ,C3317_=_C3682 ,C3317_=_C3690 ,C3317_=_C3746 ,\nC3317_=_C3814 ,C3317_=_C3816 ,C3317_=_C3817 ,C3317_=_C3818 ,C3317_=_C3819 ,C3348_=_C3404 ,\nC3348_=_C3407 ,C3348_=_C3408 ,C3348_=_C3409 ,C3348_=_C3410 ,C3348_=_C3411 ,C3348_=_C3412 ,\nC3348_=_C3413 ,C3363_=_C3390 ,C3363_=_C3448 ,C3363_=_C3478 ,C3363_=_C3593 ,C3363_=_C3616 ,\nC3363_=_C3617 ,C3363_=_C3618 ,C3363_=_C3619 ,C3363_=_C3620 ,C3363_=_C3621 ,C3363_=_C3622 ,\nC3374_=_C3516 ,C3374_=_C3517 ,C3374_=_C3518 ,C3374_=_C3519 ,C3374_=_C3520 ,C3374_=_C3521 ,\nC3390_=_C3448 ,C3390_=_C3478 ,C3390_=_C3593 ,C3390_=_C3616 ,C3390_=_C3617 ,C3390_=_C3618 ,\nC3390_=_C3619 ,C3390_=_C3620 ,C3390_=_C3621 ,C3390_=_C3622 ,C3404_=_C3407 ,C3404_=_C3408 ,\nC3404_=_C3409 ,C3404_=_C3410 ,C3404_=_C3411 ,C3404_=_C3412 ,C3404_=_C3413 ,C3404_=_C3415 ,\nC3407_=_C3408 ,C3407_=_C3409 ,C3407_=_C3410 ,C3407_=_C3411 ,C3407_=_C3412 ,C3407_=_C3413 ,\nC3407_=_C3443 ,C3408_=_C3409 ,C3408_=_C3410 ,C3408_=_C3411 ,C3408_=_C3412 ,C3408_=_C3413 ,\nC3409_=_C3410 ,C3409_=_C3411 ,C3409_=_C3412 ,C3409_=_C3413 ,C3410_=_C3411 ,C3410_=_C3412 ,\nC3410_=_C3413 ,C3411_=_C3412 ,C3411_=_C3413 ,C3411_=_C3962 ,C3412_=_C3413 ,C3415_=_C3416 ,\nC3415_=_C3419 ,C3415_=_C3422 ,C3415_=_C3423 ,C3416_=_C3419 ,C3416_=_C3422 ,C3416_=_C3423 ,\nC3419_=_C3422 ,C3419_=_C3423 ,C3419_=_C3438 ,C3419_=_C3518 ,C3419_=_C3618 ,C3422_=_C3423 ,\nC3422_=_C3444 ,C3422_=_C3520 ,C3422_=_C3621 ,C3424_=_C3438 ,C3424_=_C3439 ,C3424_=_C3440 ,\nC3424_=_C3441 ,C3424_=_C3442 ,C3424_=_C3443 ,C3424_=_C3444 ,C3424_=_C3445 ,C3438_=_C3439 ,\nC3438_=_C3440 ,C3438_=_C3441 ,C3438_=_C3442 ,C3438_=_C3443 ,C3438_=_C3444 ,C3438_=_C3445 ,\nC3438_=_C3518 ,C3438_=_C3618 ,C3439_=_C3440 ,C3439_=_C3441 ,C3439_=_C3442 ,C3439_=_C3443 ,\nC3439_=_C3444 ,C3439_=_C3445 ,C3440_=_C3441 ,C3440_=_C3442 ,C3440_=_C3443 ,C3440_=_C3444 ,\nC3440_=_C3445 ,C3441_=_C3442 ,C3441_=_C3443 ,C3441_=_C3444 ,C3441_=_C3445 ,C3441_=_C3816 ,\nC3442_=_C3443 ,C3442_=_C3444 ,C3442_=_C3445 ,C3443_=_C3444 ,C3443_=_C3445 ,C3444_=_C3445 ,\nC3444_=_C3520 ,C3444_=_C3621 ,C3448_=_C3478 ,C3448_=_C3593 ,C3448_=_C3616 ,C3448_=_C3617 ,\nC3448_=_C3618 ,C3448_=_C3619 ,C3448_=_C3620 ,C3448_=_C3621 ,C3448_=_C3622 ,C3478_=_C3593 ,\nC3478_=_C3616 ,C3478_=_C3617 ,C3478_=_C3618 ,C3478_=_C3619 ,C3478_=_C3620 ,C3478_=_C3621 ,\nC3478_=_C3622 ,C3516_=_C3517 ,C3516_=_C3518 ,C3516_=_C3519 ,C3516_=_C3520 ,C3516_=_C3521 ,\nC3516_=_C3672 ,C3517_=_C3518 ,C3517_=_C3519 ,C3517_=_C3520 ,C3517_=_C3521 ,C3517_=_C3690 ,\nC3518_=_C3519 ,C3518_=_C3520 ,C3518_=_C3521 ,C3518_=_C3618 ,C3519_=_C3520 ,C3519_=_C3521 ,\nC3520_=_C3521 ,C3520_=_C3621 ,C3566_=_C3682 ,C3566_=_C3690 ,C3566_=_C3746 ,C3566_=_C3814 ,\nC3566_=_C3816 ,C3566_=_C3817 ,C3566_=_C3818 ,C3566_=_C3819 ,C3593_=_C3600 ,C3593_=_C3616 ,\nC3593_=_C3617 ,C3593_=_C3618 ,C3593_=_C3619 ,C3593_=_C3620 ,C3593_=_C3621 ,C3593_=_C3622 ,\nC3600_=_C3672 ,C3600_=_C3712 ,C3600_=_C3719 ,C3600_=_C3733 ,C3600_=_C3810 ,C3600_=_C3827 ,\nC3600_=_C3833 ,C3600_=_C3948 ,C3600_=_C3960 ,C3600_=_C3961 ,C3600_=_C3962 ,C3600_=_C3963 ,\nC3600_=_C3964 ,C3600_=_C3965 ,C3600_=_C3966 ,C3600_=_C3967 ,C3616_=_C3617 ,C3616_=_C3618 ,\nC3616_=_C3619 ,C3616_=_C3620 ,C3616_=_C3621 ,C3616_=_C3622 ,C3616_=_C3719 ,C3617_=_C3618 ,\nC3617_=_C3619 ,C3617_=_C3620 ,C3617_=_C3621 ,C3617_=_C3622 ,C3618_=_C3619 ,C3618_=_C3620 ,\nC3618_=_C3621 ,C3618_=_C3622 ,C3619_=_C3620 ,C3619_=_C3621 ,C3619_=_C3622 ,C3620_=_C3621 ,\nC3620_=_C3622 ,C3621_=_C3622 ,C3622_=_C3875 ,C3622_=_C3964 ,C3672_=_C3712 ,C3672_=_C3719 ,\nC3672_=_C3733 ,C3672_=_C3810 ,C3672_=_C3827 ,C3672_=_C3833 ,C3672_=_C3948 ,C3672_=_C3960 ,\nC3672_=_C3961 ,C3672_=_C3962 ,C3672_=_C3963 ,C3672_=_C3964 ,C3672_=_C3965 ,C3672_=_C3966 ,\nC3672_=_C3967 ,C3682_=_C3690 ,C3682_=_C3746 ,C3682_=_C3814 ,C3682_=_C3816 ,C3682_=_C3817 ,\nC3682_=_C3818 ,C3682_=_C3819 ,C3690_=_C3746 ,C3690_=_C3814 ,C3690_=_C3816 ,C3690_=_C3817 ,\nC3690_=_C3818 ,C3690_=_C3819 ,C3712_=_C3719 ,C3712_=_C3733 ,C3712_=_C3810 ,C3712_=_C3827 ,\nC3712_=_C3833 ,C3712_=_C3948 ,C3712_=_C3960 ,C3712_=_C3961 ,C3712_=_C3962 ,C3712_=_C3963 ,\nC3712_=_C3964 ,C3712_=_C3965 ,C3712_=_C3966 ,C3712_=_C3967 ,C3719_=_C3733 ,C3719_=_C3810 ,\nC3719_=_C3827 ,C3719_=_C3833 ,C3719_=_C3948 ,C3719_=_C3960 ,C3719_=_C3961 ,C3719_=_C3962 ,\nC3719_=_C3963 ,C3719_=_C3964 ,C3719_=_C3965 ,C3719_=_C3966 ,C3719_=_C3967 ,C3730_=_C3733 ,\nC3730_=_C3769 ,C3730_=_C3785 ,C3730_=_C3871 ,C3730_=_C3873 ,C3730_=_C3874 ,C3730_=_C3875 ,\nC3733_=_C3810 ,C3733_=_C3827 ,C3733_=_C3833 ,C3733_=_C3948 ,C3733_=_C3960 ,C3733_=_C3961 ,\nC3733_=_C3962 ,C3733_=_C3963 ,C3733_=_C3964 ,C3733_=_C3965 ,C3733_=_C3966 ,C3733_=_C3967 ,\nC3746_=_C3814 ,C3746_=_C3816 ,C3746_=_C3817 ,C3746_=_C3818 ,C3746_=_C3819 ,C3769_=_C3785 ,\nC3769_=_C3871 ,C3769_=_C3873 ,C3769_=_C3874 ,C3769_=_C3875 ,C3785_=_C3871 ,C3785_=_C3873 ,\nC3785_=_C3874 ,C3785_=_C3875 ,C3810_=_C3827 ,C3810_=_C3833 ,C3810_=_C3948 ,C3810_=_C3960 ,\nC3810_=_C3961 ,C3810_=_C3962 ,C3810_=_C3963 ,C3810_=_C3964 ,C3810_=_C3965 ,C3810_=_C3966 ,\nC3810_=_C3967 ,C3814_=_C3816 ,C3814_=_C3817 ,C3814_=_C3818 ,C3814_=_C3819 ,C3816_=_C3817 ,\nC3816_=_C3818 ,C3816_=_C3819 ,C3817_=_C3818 ,C3817_=_C3819 ,C3817_=_C3960 ,C3818_=_C3819 ,\nC3827_=_C3833 ,C3827_=_C3948 ,C3827_=_C3960 ,C3827_=_C3961 ,C3827_=_C3962 ,C3827_=_C3963 ,\nC3827_=_C3964 ,C3827_=_C3965 ,C3827_=_C3966 ,C3827_=_C3967 ,C3833_=_C3948 ,C3833_=_C3960 ,\nC3833_=_C3961 ,C3833_=_C3962 ,C3833_=_C3963 ,C3833_=_C3964 ,C3833_=_C3965 ,C3833_=_C3966 ,\nC3833_=_C3967 ,C3871_=_C3873 ,C3871_=_C3874 ,C3871_=_C3875 ,C3871_=_C3948 ,C3873_=_C3874 ,\nC3873_=_C3875 ,C3873_=_C3961 ,C3874_=_C3875 ,C3875_=_C3964 ,C3948_=_C3960 ,C3948_=_C3961 ,\nC3948_=_C3962 ,C3948_=_C3963 ,C3948_=_C3964 ,C3948_=_C3965 ,C3948_=_C3966 ,C3948_=_C3967 ,\nC3960_=_C3961 ,C3960_=_C3962 ,C3960_=_C3963 ,C3960_=_C3964 ,C3960_=_C3965 ,C3960_=_C3966 ,\nC3960_=_C3967 ,C3961_=_C3962 ,C3961_=_C3963 ,C3961_=_C3964 ,C3961_=_C3965 ,C3961_=_C3966 ,\nC3961_=_C3967 ,C3962_=_C3963 ,C3962_=_C3964 ,C3962_=_C3965 ,C3962_=_C3966 ,C3962_=_C3967 ,\nC3963_=_C3964 ,C3963_=_C3965 ,C3963_=_C3966 ,C3963_=_C3967 ,C3964_=_C3965 ,C3964_=_C3966 ,\nC3964_=_C3967 ,C3965_=_C3966 ,C3965_=_C3967 ,C3966_=_C3967 ,"];140[shape=box, label="id:140 level: 5\n106: C19 C43 C65 C86 C151 \nC208 C308 C319 C388 C547 C715 \nC832 C939 C959 C1069 C1070 C1071 \nC1072 C1073 C1074 C1075 C1076 C1077 \nC1078 C1079 C1080 C1081 C1082 C1083 \nC1084 C1086 C1087 C1088 C1089 C1090 \nC1091 C1092 C1093 C1094 C1095 C1128 \nC1227 C1490 C1491 C1734 C1818 C1948 \nC2058 C2078 C2237 C2313 C2316 C2469 \nC2566 C2569 C2571 C2659 C2784 C2786 \nC2787 C2845 C2930 C2962 C3064 C3065 \nC3066 C3102 C3133 C3186 C3264 C3348 \nC3349 C3350 C3351 C3352 C3353 C3354 \nC3355 C3356 C3357 C3358 C3359 C3360 \nC3361 C3450 C3522 C3539 C3541 C3542 \nC3543 C3544 C3545 C3546 C3547 C3596 \nC3662 C3680 C3681 C3682 C3683 C3684 \nC3685 C3686 C3687 C3688 C3689 \n1506: C19_=_C43(</w:t>
      </w:r>
    </w:p>
    <w:p>
      <w:pPr>
        <w:pStyle w:val="PreformattedText"/>
        <w:bidi w:val="0"/>
        <w:spacing w:before="0" w:after="0"/>
        <w:jc w:val="left"/>
        <w:rPr/>
      </w:pPr>
      <w:r>
        <w:rPr/>
        <w:t xml:space="preserve"> </w:t>
      </w:r>
      <w:r>
        <w:rPr/>
        <w:t>C19 C43 ) C19_=_C65( C19 C65 ) C19_=_C86( C19 C86 ) C19_=_C151( C19 C151 ) C19_=_C208( C19 C208 ) \nC19_=_C308( C19 C308 ) C19_=_C319( C19 C319 ) C19_=_C939( C19 C939 ) C19_=_C1086( C19 C1086 ) C19_=_C1128( C19 C1128 ) C19_=_C1734( C19 C1734 ) \nC19_=_C2078( C19 C2078 ) C19_=_C2316( C19 C2316 ) C19_=_C2569( C19 C2569 ) C19_=_C2786( C19 C2786 ) C19_=_C3065( C19 C3065 ) C19_=_C3264( C19 C3264 ) \nC19_=_C3350( C19 C3350 ) C19_=_C3522( C19 C3522 ) C19_=_C3539( C19 C3539 ) C19_=_C3541( C19 C3541 ) C19_=_C3542( C19 C3542 ) C19_=_C3543( C19 C3543 ) \nC19_=_C3544( C19 C3544 ) C19_=_C3545( C19 C3545 ) C19_=_C3546( C19 C3546 ) C19_=_C3547( C19 C3547 ) C43_=_C65( C43 C65 ) C43_=_C86( C43 C86 ) \nC43_=_C151( C43 C151 ) C43_=_C208( C43 C208 ) C43_=_C308( C43 C308 ) C43_=_C319( C43 C319 ) C43_=_C939( C43 C939 ) C43_=_C1086( C43 C1086 ) \nC43_=_C1128( C43 C1128 ) C43_=_C1734( C43 C1734 ) C43_=_C2078( C43 C2078 ) C43_=_C2316( C43 C2316 ) C43_=_C2569( C43 C2569 ) C43_=_C2786( C43 C2786 ) \nC43_=_C3065( C43 C3065 ) C43_=_C3264( C43 C3264 ) C43_=_C3350( C43 C3350 ) C43_=_C3522( C43 C3522 ) C43_=_C3539( C43 C3539 ) C43_=_C3541( C43 C3541 ) \nC43_=_C3542( C43 C3542 ) C43_=_C3543( C43 C3543 ) C43_=_C3544( C43 C3544 ) C43_=_C3545( C43 C3545 ) C43_=_C3546( C43 C3546 ) C43_=_C3547( C43 C3547 ) \nC65_=_C86( C65 C86 ) C65_=_C151( C65 C151 ) C65_=_C208( C65 C208 ) C65_=_C308( C65 C308 ) C65_=_C319( C65 C319 ) C65_=_C939( C65 C939 ) \nC65_=_C1086( C65 C1086 ) C65_=_C1128( C65 C1128 ) C65_=_C1734( C65 C1734 ) C65_=_C2078( C65 C2078 ) C65_=_C2316( C65 C2316 ) C65_=_C2569( C65 C2569 ) \nC65_=_C2786( C65 C2786 ) C65_=_C3065( C65 C3065 ) C65_=_C3264( C65 C3264 ) C65_=_C3350( C65 C3350 ) C65_=_C3522( C65 C3522 ) C65_=_C3539( C65 C3539 ) \nC65_=_C3541( C65 C3541 ) C65_=_C3542( C65 C3542 ) C65_=_C3543( C65 C3543 ) C65_=_C3544( C65 C3544 ) C65_=_C3545( C65 C3545 ) C65_=_C3546( C65 C3546 ) \nC65_=_C3547( C65 C3547 ) C86_=_C151( C86 C151 ) C86_=_C208( C86 C208 ) C86_=_C308( C86 C308 ) C86_=_C319( C86 C319 ) C86_=_C939( C86 C939 ) \nC86_=_C1086( C86 C1086 ) C86_=_C1128( C86 C1128 ) C86_=_C1734( C86 C1734 ) C86_=_C2078( C86 C2078 ) C86_=_C2316( C86 C2316 ) C86_=_C2569( C86 C2569 ) \nC86_=_C2786( C86 C2786 ) C86_=_C3065( C86 C3065 ) C86_=_C3264( C86 C3264 ) C86_=_C3350( C86 C3350 ) C86_=_C3522( C86 C3522 ) C86_=_C3539( C86 C3539 ) \nC86_=_C3541( C86 C3541 ) C86_=_C3542( C86 C3542 ) C86_=_C3543( C86 C3543 ) C86_=_C3544( C86 C3544 ) C86_=_C3545( C86 C3545 ) C86_=_C3546( C86 C3546 ) \nC86_=_C3547( C86 C3547 ) C151_=_C208( C151 C208 ) C151_=_C308( C151 C308 ) C151_=_C319( C151 C319 ) C151_=_C939( C151 C939 ) C151_=_C1086( C151 C1086 ) \nC151_=_C1128( C151 C1128 ) C151_=_C1734( C151 C1734 ) C151_=_C2078( C151 C2078 ) C151_=_C2316( C151 C2316 ) C151_=_C2569( C151 C2569 ) C151_=_C2786( C151 C2786 ) \nC151_=_C3065( C151 C3065 ) C151_=_C3264( C151 C3264 ) C151_=_C3350( C151 C3350 ) C151_=_C3522( C151 C3522 ) C151_=_C3539( C151 C3539 ) C151_=_C3541( C151 C3541 ) \nC151_=_C3542( C151 C3542 ) C151_=_C3543( C151 C3543 ) C151_=_C3544( C151 C3544 ) C151_=_C3545( C151 C3545 ) C151_=_C3546( C151 C3546 ) C151_=_C3547( C151 C3547 ) \nC208_=_C308( C208 C308 ) C208_=_C319( C208 C319 ) C208_=_C939( C208 C939 ) C208_=_C1086( C208 C1086 ) C208_=_C1128( C208 C1128 ) C208_=_C1734( C208 C1734 ) \nC208_=_C2078( C208 C2078 ) C208_=_C2316( C208 C2316 ) C208_=_C2569( C208 C2569 ) C208_=_C2786( C208 C2786 ) C208_=_C3065( C208 C3065 ) C208_=_C3264( C208 C3264 ) \nC208_=_C3350( C208 C3350 ) C208_=_C3522( C208 C3522 ) C208_=_C3539( C208 C3539 ) C208_=_C3541( C208 C3541 ) C208_=_C3542( C208 C3542 ) C208_=_C3543( C208 C3543 ) \nC208_=_C3544( C208 C3544 ) C208_=_C3545( C208 C3545 ) C208_=_C3546( C208 C3546 ) C208_=_C3547( C208 C3547 ) C308_=_C319( C308 C319 ) C308_=_C939( C308 C939 ) \nC308_=_C1086( C308 C1086 ) C308_=_C1128( C308 C1128 ) C308_=_C1734( C308 C1734 ) C308_=_C2078( C308 C2078 ) C308_=_C2316( C308 C2316 ) C308_=_C2569( C308 C2569 ) \nC308_=_C2786( C308 C2786 ) C308_=_C3065( C308 C3065 ) C308_=_C3264( C308 C3264 ) C308_=_C3350( C308 C3350 ) C308_=_C3522( C308 C3522 ) C308_=_C3539( C308 C3539 ) \nC308_=_C3541( C308 C3541 ) C308_=_C3542( C308 C3542 ) C308_=_C3543( C308 C3543 ) C308_=_C3544( C308 C3544 ) C308_=_C3545( C308 C3545 ) C308_=_C3546( C308 C3546 ) \nC308_=_C3547( C308 C3547 ) C319_=_C939( C319 C939 ) C319_=_C1086( C319 C1086 ) C319_=_C1128( C319 C1128 ) C319_=_C1734( C319 C1734 ) C319_=_C2078( C319 C2078 ) \nC319_=_C2316( C319 C2316 ) C319_=_C2569( C319 C2569 ) C319_=_C2786( C319 C2786 ) C319_=_C3065( C319 C3065 ) C319_=_C3264( C319 C3264 ) C319_=_C3350( C319 C3350 ) \nC319_=_C3522( C319 C3522 ) C319_=_C3539( C319 C3539 ) C319_=_C3541( C319 C3541 ) C319_=_C3542( C319 C3542 ) C319_=_C3543( C319 C3543 ) C319_=_C3544( C319 C3544 ) \nC319_=_C3545( C319 C3545 ) C319_=_C3546( C319 C3546 ) C319_=_C3547( C319 C3547 ) C388_=_C547( C388 C547 ) C388_=_C715( C388 C715 ) C388_=_C959( C388 C959 ) \nC388_=_C1490( C388 C1490 ) C388_=_C1948( C388 C1948 ) C388_=_C2313( C388 C2313 ) C388_=_C2566( C388 C2566 ) C388_=_C2784( C388 C2784 ) C388_=_C2845( C388 C2845 ) \nC388_=_C2930( C388 C2930 ) C388_=_C3064( C388 C3064 ) C388_=_C3102( C388 C3102 ) C388_=_C3348( C388 C3348 ) C388_=_C3349( C388 C3349 ) C388_=_C3350( C388 C3350 ) \nC388_=_C3351( C388 C3351 ) C388_=_C3352( C388 C3352 ) C388_=_C3353( C388 C3353 ) C388_=_C3354( C388 C3354 ) C388_=_C3355( C388 C3355 ) C388_=_C3356( C388 C3356 ) \nC388_=_C3357( C388 C3357 ) C388_=_C3358( C388 C3358 ) C388_=_C3359( C388 C3359 ) C388_=_C3360( C388 C3360 ) C388_=_C3361( C388 C3361 ) C547_=_C715( C547 C715 ) \nC547_=_C959( C547 C959 ) C547_=_C1490( C547 C1490 ) C547_=_C1948( C547 C1948 ) C547_=_C2313( C547 C2313 ) C547_=_C2566( C547 C2566 ) C547_=_C2784( C547 C2784 ) \nC547_=_C2845( C547 C2845 ) C547_=_C2930( C547 C2930 ) C547_=_C3064( C547 C3064 ) C547_=_C3102( C547 C3102 ) C547_=_C3348( C547 C3348 ) C547_=_C3349( C547 C3349 ) \nC547_=_C3350( C547 C3350 ) C547_=_C3351( C547 C3351 ) C547_=_C3352( C547 C3352 ) C547_=_C3353( C547 C3353 ) C547_=_C3354( C547 C3354 ) C547_=_C3355( C547 C3355 ) \nC547_=_C3356( C547 C3356 ) C547_=_C3357( C547 C3357 ) C547_=_C3358( C547 C3358 ) C547_=_C3359( C547 C3359 ) C547_=_C3360( C547 C3360 ) C547_=_C3361( C547 C3361 ) \nC715_=_C959( C715 C959 ) C715_=_C1490( C715 C1490 ) C715_=_C1948( C715 C1948 ) C715_=_C2313( C715 C2313 ) C715_=_C2566( C715 C2566 ) C715_=_C2784( C715 C2784 ) \nC715_=_C2845( C715 C2845 ) C715_=_C2930( C715 C2930 ) C715_=_C3064( C715 C3064 ) C715_=_C3102( C715 C3102 ) C715_=_C3348( C715 C3348 ) C715_=_C3349( C715 C3349 ) \nC715_=_C3350( C715 C3350 ) C715_=_C3351( C715 C3351 ) C715_=_C3352( C715 C3352 ) C715_=_C3353( C715 C3353 ) C715_=_C3354( C715 C3354 ) C715_=_C3355( C715 C3355 ) \nC715_=_C3356( C715 C3356 ) C715_=_C3357( C715 C3357 ) C715_=_C3358( C715 C3358 ) C715_=_C3359( C715 C3359 ) C715_=_C3360( C715 C3360 ) C715_=_C3361( C715 C3361 ) \nC832_=_C1069( C832 C1069 ) C832_=_C1070( C832 C1070 ) C832_=_C1071( C832 C1071 ) C832_=_C1072( C832 C1072 ) C832_=_C1073( C832 C1073 ) C832_=_C1074( C832 C1074 ) \nC832_=_C1075( C832 C1075 ) C832_=_C1076( C832 C1076 ) C832_=_C1077( C832 C1077 ) C832_=_C1078( C832 C1078 ) C832_=_C1079( C832 C1079 ) C832_=_C1080( C832 C1080 ) \nC832_=_C1081( C832 C1081 ) C832_=_C1082( C832 C1082 ) C832_=_C1083( C832 C1083 ) C832_=_C1084( C832 C1084 ) C832_=_C1086( C832 C1086 ) C832_=_C1087( C832 C1087 ) \nC832_=_C1088( C832 C1088 ) C832_=_C1089( C832 C1089 ) C832_=_C1090( C832 C1090 ) C832_=_C1091( C832 C1091 ) C832_=_C1092( C832 C1092 ) C832_=_C1093( C832 C1093 ) \nC832_=_C1094( C832 C1094 ) C832_=_C1095( C832 C1095 ) C939_=_C1086( C939 C1086 ) C939_=_C1128( C939 C1128 ) C939_=_C1734( C939 C1734 ) C939_=_C2078( C939 C2078 ) \nC939_=_C2316( C939 C2316 ) C939_=_C2569( C939 C2569 ) C939_=_C2786( C939 C2786 ) C939_=_C3065( C939 C3065 ) C939_=_C3264( C939 C3264 ) C939_=_C3350( C939 C3350 ) \nC939_=_C3522( C939 C3522 ) C939_=_C3539( C939 C3539 ) C939_=_C3541( C939 C3541 ) C939_=_C3542( C939 C3542 ) C939_=_C3543( C939 C3543 ) C939_=_C3544( C939 C3544 ) \nC939_=_C3545( C939 C3545 ) C939_=_C3546( C939 C3546 ) C939_=_C3547( C939 C3547 ) C959_=_C1490( C959 C1490 ) C959_=_C1948( C959 C1948 ) C959_=_C2313( C959 C2313 ) \nC959_=_C2566( C959 C2566 ) C959_=_C2784( C959 C2784 ) C959_=_C2845( C959 C2845 ) C959_=_C2930( C959 C2930 ) C959_=_C3064( C959 C3064 ) C959_=_C3102( C959 C3102 ) \nC959_=_C3348( C959 C3348 ) C959_=_C3349( C959 C3349 ) C959_=_C3350( C959 C3350 ) C959_=_C3351( C959 C3351 ) C959_=_C3352( C959 C3352 ) C959_=_C3353( C959 C3353 ) \nC959_=_C3354( C959 C3354 ) C959_=_C3355( C959 C3355 ) C959_=_C3356( C959 C3356 ) C959_=_C3357( C959 C3357 ) C959_=_C3358( C959 C3358 ) C959_=_C3359( C959 C3359 ) \nC959_=_C3360( C959 C3360 ) C959_=_C3361( C959 C3361 ) C1069_=_C1070( C1069 C1070 ) C1069_=_C1071( C1069 C1071 ) C1069_=_C1072( C1069 C1072 ) C1069_=_C1073( C1069 C1073 ) \nC1069_=_C1074( C1069 C1074 ) C1069_=_C1075( C1069 C1075 ) C1069_=_C1076( C1069 C1076 ) C1069_=_C1077( C1069 C1077 ) C1069_=_C1078( C1069 C1078 ) C1069_=_C1079( C1069 C1079 ) \nC1069_=_C1080( C1069 C1080 ) C1069_=_C1081( C1069 C1081 ) C1069_=_C1082( C1069 C1082 ) C1069_=_C1083( C1069 C1083 ) C1069_=_C1084( C1069 C1084 ) C1069_=_C1086( C1069 C1086 ) \nC1069_=_C1087( C1069 C1087 ) C1069_=_C1088( C1069 C1088 ) C1069_=_C1089( C1069 C1089 ) C1069_=_C1090( C1069 C1090 ) C1069_=_C1091( C1069 C1091 ) C1069_=_C1092( C1069 C1092 ) \nC1069_=_C1093( C1069 C1093 ) C1069_=_C1094( C1069 C1094 ) C1069_=_C1095( C1069 C1095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84( C1070 C1084 ) C1070_=_C1086( C1070</w:t>
      </w:r>
    </w:p>
    <w:p>
      <w:pPr>
        <w:pStyle w:val="PreformattedText"/>
        <w:bidi w:val="0"/>
        <w:spacing w:before="0" w:after="0"/>
        <w:jc w:val="left"/>
        <w:rPr/>
      </w:pPr>
      <w:r>
        <w:rPr/>
        <w:t xml:space="preserve"> </w:t>
      </w:r>
      <w:r>
        <w:rPr/>
        <w:t>C1086 ) \nC1070_=_C1087( C1070 C1087 ) C1070_=_C1088( C1070 C1088 ) C1070_=_C1089( C1070 C1089 ) C1070_=_C1090( C1070 C1090 ) C1070_=_C1091( C1070 C1091 ) C1070_=_C1092( C1070 C1092 ) \nC1070_=_C1093( C1070 C1093 ) C1070_=_C1094( C1070 C1094 ) C1070_=_C1095( C1070 C1095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083( C1071 C1083 ) C1071_=_C1084( C1071 C1084 ) C1071_=_C1086( C1071 C1086 ) C1071_=_C1087( C1071 C1087 ) \nC1071_=_C1088( C1071 C1088 ) C1071_=_C1089( C1071 C1089 ) C1071_=_C1090( C1071 C1090 ) C1071_=_C1091( C1071 C1091 ) C1071_=_C1092( C1071 C1092 ) C1071_=_C1093( C1071 C1093 ) \nC1071_=_C1094( C1071 C1094 ) C1071_=_C1095( C1071 C1095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6( C1072 C1086 ) C1072_=_C1087( C1072 C1087 ) C1072_=_C1088( C1072 C1088 ) C1072_=_C1089( C1072 C1089 ) \nC1072_=_C1090( C1072 C1090 ) C1072_=_C1091( C1072 C1091 ) C1072_=_C1092( C1072 C1092 ) C1072_=_C1093( C1072 C1093 ) C1072_=_C1094( C1072 C1094 ) C1072_=_C1095( C1072 C1095 ) \nC1073_=_C1074( C1073 C1074 ) C1073_=_C1075( C1073 C1075 ) C1073_=_C1076( C1073 C1076 ) C1073_=_C1077( C1073 C1077 ) C1073_=_C1078( C1073 C1078 ) C1073_=_C1079( C1073 C1079 ) \nC1073_=_C1080( C1073 C1080 ) C1073_=_C1081( C1073 C1081 ) C1073_=_C1082( C1073 C1082 ) C1073_=_C1083( C1073 C1083 ) C1073_=_C1084( C1073 C1084 ) C1073_=_C1086( C1073 C1086 ) \nC1073_=_C1087( C1073 C1087 ) C1073_=_C1088( C1073 C1088 ) C1073_=_C1089( C1073 C1089 ) C1073_=_C1090( C1073 C1090 ) C1073_=_C1091( C1073 C1091 ) C1073_=_C1092( C1073 C1092 ) \nC1073_=_C1093( C1073 C1093 ) C1073_=_C1094( C1073 C1094 ) C1073_=_C1095( C1073 C1095 ) C1074_=_C1075( C1074 C1075 ) C1074_=_C1076( C1074 C1076 ) C1074_=_C1077( C1074 C1077 ) \nC1074_=_C1078( C1074 C1078 ) C1074_=_C1079( C1074 C1079 ) C1074_=_C1080( C1074 C1080 ) C1074_=_C1081( C1074 C1081 ) C1074_=_C1082( C1074 C1082 ) C1074_=_C1083( C1074 C1083 ) \nC1074_=_C1084( C1074 C1084 ) C1074_=_C1086( C1074 C1086 ) C1074_=_C1087( C1074 C1087 ) C1074_=_C1088( C1074 C1088 ) C1074_=_C1089( C1074 C1089 ) C1074_=_C1090( C1074 C1090 ) \nC1074_=_C1091( C1074 C1091 ) C1074_=_C1092( C1074 C1092 ) C1074_=_C1093( C1074 C1093 ) C1074_=_C1094( C1074 C1094 ) C1074_=_C1095( C1074 C1095 ) C1075_=_C1076( C1075 C1076 ) \nC1075_=_C1077( C1075 C1077 ) C1075_=_C1078( C1075 C1078 ) C1075_=_C1079( C1075 C1079 ) C1075_=_C1080( C1075 C1080 ) C1075_=_C1081( C1075 C1081 ) C1075_=_C1082( C1075 C1082 ) \nC1075_=_C1083( C1075 C1083 ) C1075_=_C1084( C1075 C1084 ) C1075_=_C1086( C1075 C1086 ) C1075_=_C1087( C1075 C1087 ) C1075_=_C1088( C1075 C1088 ) C1075_=_C1089( C1075 C1089 ) \nC1075_=_C1090( C1075 C1090 ) C1075_=_C1091( C1075 C1091 ) C1075_=_C1092( C1075 C1092 ) C1075_=_C1093( C1075 C1093 ) C1075_=_C1094( C1075 C1094 ) C1075_=_C1095( C1075 C1095 ) \nC1076_=_C1077( C1076 C1077 ) C1076_=_C1078( C1076 C1078 ) C1076_=_C1079( C1076 C1079 ) C1076_=_C1080( C1076 C1080 ) C1076_=_C1081( C1076 C1081 ) C1076_=_C1082( C1076 C1082 ) \nC1076_=_C1083( C1076 C1083 ) C1076_=_C1084( C1076 C1084 ) C1076_=_C1086( C1076 C1086 ) C1076_=_C1087( C1076 C1087 ) C1076_=_C1088( C1076 C1088 ) C1076_=_C1089( C1076 C1089 ) \nC1076_=_C1090( C1076 C1090 ) C1076_=_C1091( C1076 C1091 ) C1076_=_C1092( C1076 C1092 ) C1076_=_C1093( C1076 C1093 ) C1076_=_C1094( C1076 C1094 ) C1076_=_C1095( C1076 C1095 ) \nC1077_=_C1078( C1077 C1078 ) C1077_=_C1079( C1077 C1079 ) C1077_=_C1080( C1077 C1080 ) C1077_=_C1081( C1077 C1081 ) C1077_=_C1082( C1077 C1082 ) C1077_=_C1083( C1077 C1083 ) \nC1077_=_C1084( C1077 C1084 ) C1077_=_C1086( C1077 C1086 ) C1077_=_C1087( C1077 C1087 ) C1077_=_C1088( C1077 C1088 ) C1077_=_C1089( C1077 C1089 ) C1077_=_C1090( C1077 C1090 ) \nC1077_=_C1091( C1077 C1091 ) C1077_=_C1092( C1077 C1092 ) C1077_=_C1093( C1077 C1093 ) C1077_=_C1094( C1077 C1094 ) C1077_=_C1095( C1077 C1095 ) C1077_=_C2313( C1077 C2313 ) \nC1077_=_C2316( C1077 C2316 ) C1078_=_C1079( C1078 C1079 ) C1078_=_C1080( C1078 C1080 ) C1078_=_C1081( C1078 C1081 ) C1078_=_C1082( C1078 C1082 ) C1078_=_C1083( C1078 C1083 ) \nC1078_=_C1084( C1078 C1084 ) C1078_=_C1086( C1078 C1086 ) C1078_=_C1087( C1078 C1087 ) C1078_=_C1088( C1078 C1088 ) C1078_=_C1089( C1078 C1089 ) C1078_=_C1090( C1078 C1090 ) \nC1078_=_C1091( C1078 C1091 ) C1078_=_C1092( C1078 C1092 ) C1078_=_C1093( C1078 C1093 ) C1078_=_C1094( C1078 C1094 ) C1078_=_C1095( C1078 C1095 ) C1078_=_C2566( C1078 C2566 ) \nC1078_=_C2569( C1078 C2569 ) C1078_=_C2571( C1078 C2571 ) C1079_=_C1080( C1079 C1080 ) C1079_=_C1081( C1079 C1081 ) C1079_=_C1082( C1079 C1082 ) C1079_=_C1083( C1079 C1083 ) \nC1079_=_C1084( C1079 C1084 ) C1079_=_C1086( C1079 C1086 ) C1079_=_C1087( C1079 C1087 ) C1079_=_C1088( C1079 C1088 ) C1079_=_C1089( C1079 C1089 ) C1079_=_C1090( C1079 C1090 ) \nC1079_=_C1091( C1079 C1091 ) C1079_=_C1092( C1079 C1092 ) C1079_=_C1093( C1079 C1093 ) C1079_=_C1094( C1079 C1094 ) C1079_=_C1095( C1079 C1095 ) C1080_=_C1081( C1080 C1081 ) \nC1080_=_C1082( C1080 C1082 ) C1080_=_C1083( C1080 C1083 ) C1080_=_C1084( C1080 C1084 ) C1080_=_C1086( C1080 C1086 ) C1080_=_C1087( C1080 C1087 ) C1080_=_C1088( C1080 C1088 ) \nC1080_=_C1089( C1080 C1089 ) C1080_=_C1090( C1080 C1090 ) C1080_=_C1091( C1080 C1091 ) C1080_=_C1092( C1080 C1092 ) C1080_=_C1093( C1080 C1093 ) C1080_=_C1094( C1080 C1094 ) \nC1080_=_C1095( C1080 C1095 ) C1080_=_C2784( C1080 C2784 ) C1080_=_C2786( C1080 C2786 ) C1080_=_C2787( C1080 C2787 ) C1081_=_C1082( C1081 C1082 ) C1081_=_C1083( C1081 C1083 ) \nC1081_=_C1084( C1081 C1084 ) C1081_=_C1086( C1081 C1086 ) C1081_=_C1087( C1081 C1087 ) C1081_=_C1088( C1081 C1088 ) C1081_=_C1089( C1081 C1089 ) C1081_=_C1090( C1081 C1090 ) \nC1081_=_C1091( C1081 C1091 ) C1081_=_C1092( C1081 C1092 ) C1081_=_C1093( C1081 C1093 ) C1081_=_C1094( C1081 C1094 ) C1081_=_C1095( C1081 C1095 ) C1082_=_C1083( C1082 C1083 ) \nC1082_=_C1084( C1082 C1084 ) C1082_=_C1086( C1082 C1086 ) C1082_=_C1087( C1082 C1087 ) C1082_=_C1088( C1082 C1088 ) C1082_=_C1089( C1082 C1089 ) C1082_=_C1090( C1082 C1090 ) \nC1082_=_C1091( C1082 C1091 ) C1082_=_C1092( C1082 C1092 ) C1082_=_C1093( C1082 C1093 ) C1082_=_C1094( C1082 C1094 ) C1082_=_C1095( C1082 C1095 ) C1082_=_C3064( C1082 C3064 ) \nC1082_=_C3065( C1082 C3065 ) C1082_=_C3066( C1082 C3066 ) C1083_=_C1084( C1083 C1084 ) C1083_=_C1086( C1083 C1086 ) C1083_=_C1087( C1083 C1087 ) C1083_=_C1088( C1083 C1088 ) \nC1083_=_C1089( C1083 C1089 ) C1083_=_C1090( C1083 C1090 ) C1083_=_C1091( C1083 C1091 ) C1083_=_C1092( C1083 C1092 ) C1083_=_C1093( C1083 C1093 ) C1083_=_C1094( C1083 C1094 ) \nC1083_=_C1095( C1083 C1095 ) C1084_=_C1086( C1084 C1086 ) C1084_=_C1087( C1084 C1087 ) C1084_=_C1088( C1084 C1088 ) C1084_=_C1089( C1084 C1089 ) C1084_=_C1090( C1084 C1090 ) \nC1084_=_C1091( C1084 C1091 ) C1084_=_C1092( C1084 C1092 ) C1084_=_C1093( C1084 C1093 ) C1084_=_C1094( C1084 C1094 ) C1084_=_C1095( C1084 C1095 ) C1086_=_C1087( C1086 C1087 ) \nC1086_=_C1088( C1086 C1088 ) C1086_=_C1089( C1086 C1089 ) C1086_=_C1090( C1086 C1090 ) C1086_=_C1091( C1086 C1091 ) C1086_=_C1092( C1086 C1092 ) C1086_=_C1093( C1086 C1093 ) \nC1086_=_C1094( C1086 C1094 ) C1086_=_C1095( C1086 C1095 ) C1086_=_C1128( C1086 C1128 ) C1086_=_C1734( C1086 C1734 ) C1086_=_C2078( C1086 C2078 ) C1086_=_C2316( C1086 C2316 ) \nC1086_=_C2569( C1086 C2569 ) C1086_=_C2786( C1086 C2786 ) C1086_=_C3065( C1086 C3065 ) C1086_=_C3264( C1086 C3264 ) C1086_=_C3350( C1086 C3350 ) C1086_=_C3522( C1086 C3522 ) \nC1086_=_C3539( C1086 C3539 ) C1086_=_C3541( C1086 C3541 ) C1086_=_C3542( C1086 C3542 ) C1086_=_C3543( C1086 C3543 ) C1086_=_C3544( C1086 C3544 ) C1086_=_C3545( C1086 C3545 ) \nC1086_=_C3546( C1086 C3546 ) C1086_=_C3547( C1086 C3547 ) C1087_=_C1088( C1087 C1088 ) C1087_=_C1089( C1087 C1089 ) C1087_=_C1090( C1087 C1090 ) C1087_=_C1091( C1087 C1091 ) \nC1087_=_C1092( C1087 C1092 ) C1087_=_C1093( C1087 C1093 ) C1087_=_C1094( C1087 C1094 ) C1087_=_C1095( C1087 C1095 ) C1087_=_C1227( C1087 C1227 ) C1087_=_C1491( C1087 C1491 ) \nC1087_=_C1818( C1087 C1818 ) C1087_=_C2058( C1087 C2058 ) C1087_=_C2237( C1087 C2237 ) C1087_=_C2469( C1087 C2469 ) C1087_=_C2571( C1087 C2571 ) C1087_=_C2659( C1087 C2659 ) \nC1087_=_C2787( C1087 C2787 ) C1087_=_C2962( C1087 C2962 ) C1087_=_C3066( C1087 C3066 ) C1087_=_C3133( C1087 C3133 ) C1087_=_C3186( C1087 C3186 ) C1087_=_C3351( C1087 C3351 ) \nC1087_=_C3450( C1087 C3450 ) C1087_=_C3596( C1087 C3596 ) C1087_=_C3662( C1087 C3662 ) C1087_=_C3680( C1087 C3680 ) C1087_=_C3681( C1087 C3681 ) C1087_=_C3682( C1087 C3682 ) \nC1087_=_C3683( C1087 C3683 ) C1087_=_C3684( C1087 C3684 ) C1087_=_C3685( C1087 C3685 ) C1087_=_C3686( C1087 C3686 ) C1087_=_C3687( C1087 C3687 ) C1087_=_C3688( C1087 C3688 ) \nC1087_=_C3689( C1087 C3689 ) C1088_=_C1089( C1088 C1089 ) C1088_=_C1090( C1088 C1090 ) C1088_=_C1091( C1088 C1091 ) C1088_=_C1092( C1088 C1092 ) C1088_=_C1093( C1088 C1093 ) \nC1088_=_C1094( C1088 C1094 ) C1088_=_C1095( C1088 C1095 ) C1089_=_C1090( C1089 C1090 ) C1089_=_C1091( C1089 C1091 ) C1089_=_C1092( C1089 C1092 ) C1089_=_C1093( C1089 C1093 ) \nC1089_=_C1094( C1089 C1094 ) C1089_=_C1095( C1089 C1095 ) C1089_=_C3353( C1089 C3353 ) C1089_=_C3542( C1089 C3542 ) C1089_=_C3684( C1089 C3684 ) C1090_=_C1091( C1090 C1091 ) \nC1090_=_C1092( C1090 C1092 ) C1090_=_C1093( C1090 C1093 ) C1090_=_C1094( C1090 C1094 ) C1090_=_C1095( C1090 C1095 ) C1090_=_C3354( C1090 C3354 ) C1090_=_C3544( C1090 C3544 ) \nC1090_=_C3685( C1090 C3685 ) C1091_=_C1092(</w:t>
      </w:r>
    </w:p>
    <w:p>
      <w:pPr>
        <w:pStyle w:val="PreformattedText"/>
        <w:bidi w:val="0"/>
        <w:spacing w:before="0" w:after="0"/>
        <w:jc w:val="left"/>
        <w:rPr/>
      </w:pPr>
      <w:r>
        <w:rPr/>
        <w:t xml:space="preserve"> </w:t>
      </w:r>
      <w:r>
        <w:rPr/>
        <w:t>C1091 C1092 ) C1091_=_C1093( C1091 C1093 ) C1091_=_C1094( C1091 C1094 ) C1091_=_C1095( C1091 C1095 ) C1091_=_C3358( C1091 C3358 ) \nC1092_=_C1093( C1092 C1093 ) C1092_=_C1094( C1092 C1094 ) C1092_=_C1095( C1092 C1095 ) C1093_=_C1094( C1093 C1094 ) C1093_=_C1095( C1093 C1095 ) C1094_=_C1095( C1094 C1095 ) \nC1094_=_C3360( C1094 C3360 ) C1094_=_C3546( C1094 C3546 ) C1094_=_C3688( C1094 C3688 ) C1095_=_C3361( C1095 C3361 ) C1095_=_C3547( C1095 C3547 ) C1095_=_C3689( C1095 C3689 ) \nC1128_=_C1734( C1128 C1734 ) C1128_=_C2078( C1128 C2078 ) C1128_=_C2316( C1128 C2316 ) C1128_=_C2569( C1128 C2569 ) C1128_=_C2786( C1128 C2786 ) C1128_=_C3065( C1128 C3065 ) \nC1128_=_C3264( C1128 C3264 ) C1128_=_C3350( C1128 C3350 ) C1128_=_C3522( C1128 C3522 ) C1128_=_C3539( C1128 C3539 ) C1128_=_C3541( C1128 C3541 ) C1128_=_C3542( C1128 C3542 ) \nC1128_=_C3543( C1128 C3543 ) C1128_=_C3544( C1128 C3544 ) C1128_=_C3545( C1128 C3545 ) C1128_=_C3546( C1128 C3546 ) C1128_=_C3547( C1128 C3547 ) C1227_=_C1491( C1227 C1491 ) \nC1227_=_C1818( C1227 C1818 ) C1227_=_C2058( C1227 C2058 ) C1227_=_C2237( C1227 C2237 ) C1227_=_C2469( C1227 C2469 ) C1227_=_C2571( C1227 C2571 ) C1227_=_C2659( C1227 C2659 ) \nC1227_=_C2787( C1227 C2787 ) C1227_=_C2962( C1227 C2962 ) C1227_=_C3066( C1227 C3066 ) C1227_=_C3133( C1227 C3133 ) C1227_=_C3186( C1227 C3186 ) C1227_=_C3351( C1227 C3351 ) \nC1227_=_C3450( C1227 C3450 ) C1227_=_C3596( C1227 C3596 ) C1227_=_C3662( C1227 C3662 ) C1227_=_C3680( C1227 C3680 ) C1227_=_C3681( C1227 C3681 ) C1227_=_C3682( C1227 C3682 ) \nC1227_=_C3683( C1227 C3683 ) C1227_=_C3684( C1227 C3684 ) C1227_=_C3685( C1227 C3685 ) C1227_=_C3686( C1227 C3686 ) C1227_=_C3687( C1227 C3687 ) C1227_=_C3688( C1227 C3688 ) \nC1227_=_C3689( C1227 C3689 ) C1490_=_C1491( C1490 C1491 ) C1490_=_C1948( C1490 C1948 ) C1490_=_C2313( C1490 C2313 ) C1490_=_C2566( C1490 C2566 ) C1490_=_C2784( C1490 C2784 ) \nC1490_=_C2845( C1490 C2845 ) C1490_=_C2930( C1490 C2930 ) C1490_=_C3064( C1490 C3064 ) C1490_=_C3102( C1490 C3102 ) C1490_=_C3348( C1490 C3348 ) C1490_=_C3349( C1490 C3349 ) \nC1490_=_C3350( C1490 C3350 ) C1490_=_C3351( C1490 C3351 ) C1490_=_C3352( C1490 C3352 ) C1490_=_C3353( C1490 C3353 ) C1490_=_C3354( C1490 C3354 ) C1490_=_C3355( C1490 C3355 ) \nC1490_=_C3356( C1490 C3356 ) C1490_=_C3357( C1490 C3357 ) C1490_=_C3358( C1490 C3358 ) C1490_=_C3359( C1490 C3359 ) C1490_=_C3360( C1490 C3360 ) C1490_=_C3361( C1490 C3361 ) \nC1491_=_C1818( C1491 C1818 ) C1491_=_C2058( C1491 C2058 ) C1491_=_C2237( C1491 C2237 ) C1491_=_C2469( C1491 C2469 ) C1491_=_C2571( C1491 C2571 ) C1491_=_C2659( C1491 C2659 ) \nC1491_=_C2787( C1491 C2787 ) C1491_=_C2962( C1491 C2962 ) C1491_=_C3066( C1491 C3066 ) C1491_=_C3133( C1491 C3133 ) C1491_=_C3186( C1491 C3186 ) C1491_=_C3351( C1491 C3351 ) \nC1491_=_C3450( C1491 C3450 ) C1491_=_C3596( C1491 C3596 ) C1491_=_C3662( C1491 C3662 ) C1491_=_C3680( C1491 C3680 ) C1491_=_C3681( C1491 C3681 ) C1491_=_C3682( C1491 C3682 ) \nC1491_=_C3683( C1491 C3683 ) C1491_=_C3684( C1491 C3684 ) C1491_=_C3685( C1491 C3685 ) C1491_=_C3686( C1491 C3686 ) C1491_=_C3687( C1491 C3687 ) C1491_=_C3688( C1491 C3688 ) \nC1491_=_C3689( C1491 C3689 ) C1734_=_C2078( C1734 C2078 ) C1734_=_C2316( C1734 C2316 ) C1734_=_C2569( C1734 C2569 ) C1734_=_C2786( C1734 C2786 ) C1734_=_C3065( C1734 C3065 ) \nC1734_=_C3264( C1734 C3264 ) C1734_=_C3350( C1734 C3350 ) C1734_=_C3522( C1734 C3522 ) C1734_=_C3539( C1734 C3539 ) C1734_=_C3541( C1734 C3541 ) C1734_=_C3542( C1734 C3542 ) \nC1734_=_C3543( C1734 C3543 ) C1734_=_C3544( C1734 C3544 ) C1734_=_C3545( C1734 C3545 ) C1734_=_C3546( C1734 C3546 ) C1734_=_C3547( C1734 C3547 ) C1818_=_C2058( C1818 C2058 ) \nC1818_=_C2237( C1818 C2237 ) C1818_=_C2469( C1818 C2469 ) C1818_=_C2571( C1818 C2571 ) C1818_=_C2659( C1818 C2659 ) C1818_=_C2787( C1818 C2787 ) C1818_=_C2962( C1818 C2962 ) \nC1818_=_C3066( C1818 C3066 ) C1818_=_C3133( C1818 C3133 ) C1818_=_C3186( C1818 C3186 ) C1818_=_C3351( C1818 C3351 ) C1818_=_C3450( C1818 C3450 ) C1818_=_C3596( C1818 C3596 ) \nC1818_=_C3662( C1818 C3662 ) C1818_=_C3680( C1818 C3680 ) C1818_=_C3681( C1818 C3681 ) C1818_=_C3682( C1818 C3682 ) C1818_=_C3683( C1818 C3683 ) C1818_=_C3684( C1818 C3684 ) \nC1818_=_C3685( C1818 C3685 ) C1818_=_C3686( C1818 C3686 ) C1818_=_C3687( C1818 C3687 ) C1818_=_C3688( C1818 C3688 ) C1818_=_C3689( C1818 C3689 ) C1948_=_C2313( C1948 C2313 ) \nC1948_=_C2566( C1948 C2566 ) C1948_=_C2784( C1948 C2784 ) C1948_=_C2845( C1948 C2845 ) C1948_=_C2930( C1948 C2930 ) C1948_=_C3064( C1948 C3064 ) C1948_=_C3102( C1948 C3102 ) \nC1948_=_C3348( C1948 C3348 ) C1948_=_C3349( C1948 C3349 ) C1948_=_C3350( C1948 C3350 ) C1948_=_C3351( C1948 C3351 ) C1948_=_C3352( C1948 C3352 ) C1948_=_C3353( C1948 C3353 ) \nC1948_=_C3354( C1948 C3354 ) C1948_=_C3355( C1948 C3355 ) C1948_=_C3356( C1948 C3356 ) C1948_=_C3357( C1948 C3357 ) C1948_=_C3358( C1948 C3358 ) C1948_=_C3359( C1948 C3359 ) \nC1948_=_C3360( C1948 C3360 ) C1948_=_C3361( C1948 C3361 ) C2058_=_C2237( C2058 C2237 ) C2058_=_C2469( C2058 C2469 ) C2058_=_C2571( C2058 C2571 ) C2058_=_C2659( C2058 C2659 ) \nC2058_=_C2787( C2058 C2787 ) C2058_=_C2962( C2058 C2962 ) C2058_=_C3066( C2058 C3066 ) C2058_=_C3133( C2058 C3133 ) C2058_=_C3186( C2058 C3186 ) C2058_=_C3351( C2058 C3351 ) \nC2058_=_C3450( C2058 C3450 ) C2058_=_C3596( C2058 C3596 ) C2058_=_C3662( C2058 C3662 ) C2058_=_C3680( C2058 C3680 ) C2058_=_C3681( C2058 C3681 ) C2058_=_C3682( C2058 C3682 ) \nC2058_=_C3683( C2058 C3683 ) C2058_=_C3684( C2058 C3684 ) C2058_=_C3685( C2058 C3685 ) C2058_=_C3686( C2058 C3686 ) C2058_=_C3687( C2058 C3687 ) C2058_=_C3688( C2058 C3688 ) \nC2058_=_C3689( C2058 C3689 ) C2078_=_C2316( C2078 C2316 ) C2078_=_C2569( C2078 C2569 ) C2078_=_C2786( C2078 C2786 ) C2078_=_C3065( C2078 C3065 ) C2078_=_C3264( C2078 C3264 ) \nC2078_=_C3350( C2078 C3350 ) C2078_=_C3522( C2078 C3522 ) C2078_=_C3539( C2078 C3539 ) C2078_=_C3541( C2078 C3541 ) C2078_=_C3542( C2078 C3542 ) C2078_=_C3543( C2078 C3543 ) \nC2078_=_C3544( C2078 C3544 ) C2078_=_C3545( C2078 C3545 ) C2078_=_C3546( C2078 C3546 ) C2078_=_C3547( C2078 C3547 ) C2237_=_C2469( C2237 C2469 ) C2237_=_C2571( C2237 C2571 ) \nC2237_=_C2659( C2237 C2659 ) C2237_=_C2787( C2237 C2787 ) C2237_=_C2962( C2237 C2962 ) C2237_=_C3066( C2237 C3066 ) C2237_=_C3133( C2237 C3133 ) C2237_=_C3186( C2237 C3186 ) \nC2237_=_C3351( C2237 C3351 ) C2237_=_C3450( C2237 C3450 ) C2237_=_C3596( C2237 C3596 ) C2237_=_C3662( C2237 C3662 ) C2237_=_C3680( C2237 C3680 ) C2237_=_C3681( C2237 C3681 ) \nC2237_=_C3682( C2237 C3682 ) C2237_=_C3683( C2237 C3683 ) C2237_=_C3684( C2237 C3684 ) C2237_=_C3685( C2237 C3685 ) C2237_=_C3686( C2237 C3686 ) C2237_=_C3687( C2237 C3687 ) \nC2237_=_C3688( C2237 C3688 ) C2237_=_C3689( C2237 C3689 ) C2313_=_C2316( C2313 C2316 ) C2313_=_C2566( C2313 C2566 ) C2313_=_C2784( C2313 C2784 ) C2313_=_C2845( C2313 C2845 ) \nC2313_=_C2930( C2313 C2930 ) C2313_=_C3064( C2313 C3064 ) C2313_=_C3102( C2313 C3102 ) C2313_=_C3348( C2313 C3348 ) C2313_=_C3349( C2313 C3349 ) C2313_=_C3350( C2313 C3350 ) \nC2313_=_C3351( C2313 C3351 ) C2313_=_C3352( C2313 C3352 ) C2313_=_C3353( C2313 C3353 ) C2313_=_C3354( C2313 C3354 ) C2313_=_C3355( C2313 C3355 ) C2313_=_C3356( C2313 C3356 ) \nC2313_=_C3357( C2313 C3357 ) C2313_=_C3358( C2313 C3358 ) C2313_=_C3359( C2313 C3359 ) C2313_=_C3360( C2313 C3360 ) C2313_=_C3361( C2313 C3361 ) C2316_=_C2569( C2316 C2569 ) \nC2316_=_C2786( C2316 C2786 ) C2316_=_C3065( C2316 C3065 ) C2316_=_C3264( C2316 C3264 ) C2316_=_C3350( C2316 C3350 ) C2316_=_C3522( C2316 C3522 ) C2316_=_C3539( C2316 C3539 ) \nC2316_=_C3541( C2316 C3541 ) C2316_=_C3542( C2316 C3542 ) C2316_=_C3543( C2316 C3543 ) C2316_=_C3544( C2316 C3544 ) C2316_=_C3545( C2316 C3545 ) C2316_=_C3546( C2316 C3546 ) \nC2316_=_C3547( C2316 C3547 ) C2469_=_C2571( C2469 C2571 ) C2469_=_C2659( C2469 C2659 ) C2469_=_C2787( C2469 C2787 ) C2469_=_C2962( C2469 C2962 ) C2469_=_C3066( C2469 C3066 ) \nC2469_=_C3133( C2469 C3133 ) C2469_=_C3186( C2469 C3186 ) C2469_=_C3351( C2469 C3351 ) C2469_=_C3450( C2469 C3450 ) C2469_=_C3596( C2469 C3596 ) C2469_=_C3662( C2469 C3662 ) \nC2469_=_C3680( C2469 C3680 ) C2469_=_C3681( C2469 C3681 ) C2469_=_C3682( C2469 C3682 ) C2469_=_C3683( C2469 C3683 ) C2469_=_C3684( C2469 C3684 ) C2469_=_C3685( C2469 C3685 ) \nC2469_=_C3686( C2469 C3686 ) C2469_=_C3687( C2469 C3687 ) C2469_=_C3688( C2469 C3688 ) C2469_=_C3689( C2469 C3689 ) C2566_=_C2569( C2566 C2569 ) C2566_=_C2571( C2566 C2571 ) \nC2566_=_C2784( C2566 C2784 ) C2566_=_C2845( C2566 C2845 ) C2566_=_C2930( C2566 C2930 ) C2566_=_C3064( C2566 C3064 ) C2566_=_C3102( C2566 C3102 ) C2566_=_C3348( C2566 C3348 ) \nC2566_=_C3349( C2566 C3349 ) C2566_=_C3350( C2566 C3350 ) C2566_=_C3351( C2566 C3351 ) C2566_=_C3352( C2566 C3352 ) C2566_=_C3353( C2566 C3353 ) C2566_=_C3354( C2566 C3354 ) \nC2566_=_C3355( C2566 C3355 ) C2566_=_C3356( C2566 C3356 ) C2566_=_C3357( C2566 C3357 ) C2566_=_C3358( C2566 C3358 ) C2566_=_C3359( C2566 C3359 ) C2566_=_C3360( C2566 C3360 ) \nC2566_=_C3361( C2566 C3361 ) C2569_=_C2571( C2569 C2571 ) C2569_=_C2786( C2569 C2786 ) C2569_=_C3065( C2569 C3065 ) C2569_=_C3264( C2569 C3264 ) C2569_=_C3350( C2569 C3350 ) \nC2569_=_C3522( C2569 C3522 ) C2569_=_C3539( C2569 C3539 ) C2569_=_C3541( C2569 C3541 ) C2569_=_C3542( C2569 C3542 ) C2569_=_C3543( C2569 C3543 ) C2569_=_C3544( C2569 C3544 ) \nC2569_=_C3545( C2569 C3545 ) C2569_=_C3546( C2569 C3546 ) C2569_=_C3547( C2569 C3547 ) C2571_=_C2659( C2571 C2659 ) C2571_=_C2787( C2571 C2787 ) C2571_=_C2962( C2571 C2962 ) \nC2571_=_C3066( C2571 C3066 ) C2571_=_C3133( C2571 C3133 ) C2571_=_C3186( C2571 C3186 ) C2571_=_C3351( C2571 C3351 ) C2571_=_C3450( C2571 C3450 ) C2571_=_C3596( C2571 C3596 ) \nC2571_=_C3662( C2571 C3662 ) C2571_=_C3680( C2571 C3680 ) C2571_=_C3681( C2571 C3681 ) C2571_=_C3682( C2571 C3682 ) C2571_=_C3683( C2571 C3683 ) C2571_=_C3684( C2571 C3684 ) \nC2571_=_C3685( C2571 C3685 ) C2571_=_C3686( C2571 C3686 ) C2571_=_C3687( C2571 C3687 ) C2571_=_C3688(</w:t>
      </w:r>
    </w:p>
    <w:p>
      <w:pPr>
        <w:pStyle w:val="PreformattedText"/>
        <w:bidi w:val="0"/>
        <w:spacing w:before="0" w:after="0"/>
        <w:jc w:val="left"/>
        <w:rPr/>
      </w:pPr>
      <w:r>
        <w:rPr/>
        <w:t xml:space="preserve"> </w:t>
      </w:r>
      <w:r>
        <w:rPr/>
        <w:t>C2571 C3688 ) C2571_=_C3689( C2571 C3689 ) C2659_=_C2787( C2659 C2787 ) \nC2659_=_C2962( C2659 C2962 ) C2659_=_C3066( C2659 C3066 ) C2659_=_C3133( C2659 C3133 ) C2659_=_C3186( C2659 C3186 ) C2659_=_C3351( C2659 C3351 ) C2659_=_C3450( C2659 C3450 ) \nC2659_=_C3596( C2659 C3596 ) C2659_=_C3662( C2659 C3662 ) C2659_=_C3680( C2659 C3680 ) C2659_=_C3681( C2659 C3681 ) C2659_=_C3682( C2659 C3682 ) C2659_=_C3683( C2659 C3683 ) \nC2659_=_C3684( C2659 C3684 ) C2659_=_C3685( C2659 C3685 ) C2659_=_C3686( C2659 C3686 ) C2659_=_C3687( C2659 C3687 ) C2659_=_C3688( C2659 C3688 ) C2659_=_C3689( C2659 C3689 ) \nC2784_=_C2786( C2784 C2786 ) C2784_=_C2787( C2784 C2787 ) C2784_=_C2845( C2784 C2845 ) C2784_=_C2930( C2784 C2930 ) C2784_=_C3064( C2784 C3064 ) C2784_=_C3102( C2784 C3102 ) \nC2784_=_C3348( C2784 C3348 ) C2784_=_C3349( C2784 C3349 ) C2784_=_C3350( C2784 C3350 ) C2784_=_C3351( C2784 C3351 ) C2784_=_C3352( C2784 C3352 ) C2784_=_C3353( C2784 C3353 ) \nC2784_=_C3354( C2784 C3354 ) C2784_=_C3355( C2784 C3355 ) C2784_=_C3356( C2784 C3356 ) C2784_=_C3357( C2784 C3357 ) C2784_=_C3358( C2784 C3358 ) C2784_=_C3359( C2784 C3359 ) \nC2784_=_C3360( C2784 C3360 ) C2784_=_C3361( C2784 C3361 ) C2786_=_C2787( C2786 C2787 ) C2786_=_C3065( C2786 C3065 ) C2786_=_C3264( C2786 C3264 ) C2786_=_C3350( C2786 C3350 ) \nC2786_=_C3522( C2786 C3522 ) C2786_=_C3539( C2786 C3539 ) C2786_=_C3541( C2786 C3541 ) C2786_=_C3542( C2786 C3542 ) C2786_=_C3543( C2786 C3543 ) C2786_=_C3544( C2786 C3544 ) \nC2786_=_C3545( C2786 C3545 ) C2786_=_C3546( C2786 C3546 ) C2786_=_C3547( C2786 C3547 ) C2787_=_C2962( C2787 C2962 ) C2787_=_C3066( C2787 C3066 ) C2787_=_C3133( C2787 C3133 ) \nC2787_=_C3186( C2787 C3186 ) C2787_=_C3351( C2787 C3351 ) C2787_=_C3450( C2787 C3450 ) C2787_=_C3596( C2787 C3596 ) C2787_=_C3662( C2787 C3662 ) C2787_=_C3680( C2787 C3680 ) \nC2787_=_C3681( C2787 C3681 ) C2787_=_C3682( C2787 C3682 ) C2787_=_C3683( C2787 C3683 ) C2787_=_C3684( C2787 C3684 ) C2787_=_C3685( C2787 C3685 ) C2787_=_C3686( C2787 C3686 ) \nC2787_=_C3687( C2787 C3687 ) C2787_=_C3688( C2787 C3688 ) C2787_=_C3689( C2787 C3689 ) C2845_=_C2930( C2845 C2930 ) C2845_=_C3064( C2845 C3064 ) C2845_=_C3102( C2845 C3102 ) \nC2845_=_C3348( C2845 C3348 ) C2845_=_C3349( C2845 C3349 ) C2845_=_C3350( C2845 C3350 ) C2845_=_C3351( C2845 C3351 ) C2845_=_C3352( C2845 C3352 ) C2845_=_C3353( C2845 C3353 ) \nC2845_=_C3354( C2845 C3354 ) C2845_=_C3355( C2845 C3355 ) C2845_=_C3356( C2845 C3356 ) C2845_=_C3357( C2845 C3357 ) C2845_=_C3358( C2845 C3358 ) C2845_=_C3359( C2845 C3359 ) \nC2845_=_C3360( C2845 C3360 ) C2845_=_C3361( C2845 C3361 ) C2930_=_C3064( C2930 C3064 ) C2930_=_C3102( C2930 C3102 ) C2930_=_C3348( C2930 C3348 ) C2930_=_C3349( C2930 C3349 ) \nC2930_=_C3350( C2930 C3350 ) C2930_=_C3351( C2930 C3351 ) C2930_=_C3352( C2930 C3352 ) C2930_=_C3353( C2930 C3353 ) C2930_=_C3354( C2930 C3354 ) C2930_=_C3355( C2930 C3355 ) \nC2930_=_C3356( C2930 C3356 ) C2930_=_C3357( C2930 C3357 ) C2930_=_C3358( C2930 C3358 ) C2930_=_C3359( C2930 C3359 ) C2930_=_C3360( C2930 C3360 ) C2930_=_C3361( C2930 C3361 ) \nC2962_=_C3066( C2962 C3066 ) C2962_=_C3133( C2962 C3133 ) C2962_=_C3186( C2962 C3186 ) C2962_=_C3351( C2962 C3351 ) C2962_=_C3450( C2962 C3450 ) C2962_=_C3596( C2962 C3596 ) \nC2962_=_C3662( C2962 C3662 ) C2962_=_C3680( C2962 C3680 ) C2962_=_C3681( C2962 C3681 ) C2962_=_C3682( C2962 C3682 ) C2962_=_C3683( C2962 C3683 ) C2962_=_C3684( C2962 C3684 ) \nC2962_=_C3685( C2962 C3685 ) C2962_=_C3686( C2962 C3686 ) C2962_=_C3687( C2962 C3687 ) C2962_=_C3688( C2962 C3688 ) C2962_=_C3689( C2962 C3689 ) C3064_=_C3065( C3064 C3065 ) \nC3064_=_C3066( C3064 C3066 ) C3064_=_C3102( C3064 C3102 ) C3064_=_C3348( C3064 C3348 ) C3064_=_C3349( C3064 C3349 ) C3064_=_C3350( C3064 C3350 ) C3064_=_C3351( C3064 C3351 ) \nC3064_=_C3352( C3064 C3352 ) C3064_=_C3353( C3064 C3353 ) C3064_=_C3354( C3064 C3354 ) C3064_=_C3355( C3064 C3355 ) C3064_=_C3356( C3064 C3356 ) C3064_=_C3357( C3064 C3357 ) \nC3064_=_C3358( C3064 C3358 ) C3064_=_C3359( C3064 C3359 ) C3064_=_C3360( C3064 C3360 ) C3064_=_C3361( C3064 C3361 ) C3065_=_C3066( C3065 C3066 ) C3065_=_C3264( C3065 C3264 ) \nC3065_=_C3350( C3065 C3350 ) C3065_=_C3522( C3065 C3522 ) C3065_=_C3539( C3065 C3539 ) C3065_=_C3541( C3065 C3541 ) C3065_=_C3542( C3065 C3542 ) C3065_=_C3543( C3065 C3543 ) \nC3065_=_C3544( C3065 C3544 ) C3065_=_C3545( C3065 C3545 ) C3065_=_C3546( C3065 C3546 ) C3065_=_C3547( C3065 C3547 ) C3066_=_C3133( C3066 C3133 ) C3066_=_C3186( C3066 C3186 ) \nC3066_=_C3351( C3066 C3351 ) C3066_=_C3450( C3066 C3450 ) C3066_=_C3596( C3066 C3596 ) C3066_=_C3662( C3066 C3662 ) C3066_=_C3680( C3066 C3680 ) C3066_=_C3681( C3066 C3681 ) \nC3066_=_C3682( C3066 C3682 ) C3066_=_C3683( C3066 C3683 ) C3066_=_C3684( C3066 C3684 ) C3066_=_C3685( C3066 C3685 ) C3066_=_C3686( C3066 C3686 ) C3066_=_C3687( C3066 C3687 ) \nC3066_=_C3688( C3066 C3688 ) C3066_=_C3689( C3066 C3689 ) C3102_=_C3348( C3102 C3348 ) C3102_=_C3349( C3102 C3349 ) C3102_=_C3350( C3102 C3350 ) C3102_=_C3351( C3102 C3351 ) \nC3102_=_C3352( C3102 C3352 ) C3102_=_C3353( C3102 C3353 ) C3102_=_C3354( C3102 C3354 ) C3102_=_C3355( C3102 C3355 ) C3102_=_C3356( C3102 C3356 ) C3102_=_C3357( C3102 C3357 ) \nC3102_=_C3358( C3102 C3358 ) C3102_=_C3359( C3102 C3359 ) C3102_=_C3360( C3102 C3360 ) C3102_=_C3361( C3102 C3361 ) C3133_=_C3186( C3133 C3186 ) C3133_=_C3351( C3133 C3351 ) \nC3133_=_C3450( C3133 C3450 ) C3133_=_C3596( C3133 C3596 ) C3133_=_C3662( C3133 C3662 ) C3133_=_C3680( C3133 C3680 ) C3133_=_C3681( C3133 C3681 ) C3133_=_C3682( C3133 C3682 ) \nC3133_=_C3683( C3133 C3683 ) C3133_=_C3684( C3133 C3684 ) C3133_=_C3685( C3133 C3685 ) C3133_=_C3686( C3133 C3686 ) C3133_=_C3687( C3133 C3687 ) C3133_=_C3688( C3133 C3688 ) \nC3133_=_C3689( C3133 C3689 ) C3186_=_C3351( C3186 C3351 ) C3186_=_C3450( C3186 C3450 ) C3186_=_C3596( C3186 C3596 ) C3186_=_C3662( C3186 C3662 ) C3186_=_C3680( C3186 C3680 ) \nC3186_=_C3681( C3186 C3681 ) C3186_=_C3682( C3186 C3682 ) C3186_=_C3683( C3186 C3683 ) C3186_=_C3684( C3186 C3684 ) C3186_=_C3685( C3186 C3685 ) C3186_=_C3686( C3186 C3686 ) \nC3186_=_C3687( C3186 C3687 ) C3186_=_C3688( C3186 C3688 ) C3186_=_C3689( C3186 C3689 ) C3264_=_C3350( C3264 C3350 ) C3264_=_C3522( C3264 C3522 ) C3264_=_C3539( C3264 C3539 ) \nC3264_=_C3541( C3264 C3541 ) C3264_=_C3542( C3264 C3542 ) C3264_=_C3543( C3264 C3543 ) C3264_=_C3544( C3264 C3544 ) C3264_=_C3545( C3264 C3545 ) C3264_=_C3546( C3264 C3546 ) \nC3264_=_C3547( C3264 C3547 ) C3348_=_C3349( C3348 C3349 ) C3348_=_C3350( C3348 C3350 ) C3348_=_C3351( C3348 C3351 ) C3348_=_C3352( C3348 C3352 ) C3348_=_C3353( C3348 C3353 ) \nC3348_=_C3354( C3348 C3354 ) C3348_=_C3355( C3348 C3355 ) C3348_=_C3356( C3348 C3356 ) C3348_=_C3357( C3348 C3357 ) C3348_=_C3358( C3348 C3358 ) C3348_=_C3359( C3348 C3359 ) \nC3348_=_C3360( C3348 C3360 ) C3348_=_C3361( C3348 C3361 ) C3349_=_C3350( C3349 C3350 ) C3349_=_C3351( C3349 C3351 ) C3349_=_C3352( C3349 C3352 ) C3349_=_C3353( C3349 C3353 ) \nC3349_=_C3354( C3349 C3354 ) C3349_=_C3355( C3349 C3355 ) C3349_=_C3356( C3349 C3356 ) C3349_=_C3357( C3349 C3357 ) C3349_=_C3358( C3349 C3358 ) C3349_=_C3359( C3349 C3359 ) \nC3349_=_C3360( C3349 C3360 ) C3349_=_C3361( C3349 C3361 ) C3350_=_C3351( C3350 C3351 ) C3350_=_C3352( C3350 C3352 ) C3350_=_C3353( C3350 C3353 ) C3350_=_C3354( C3350 C3354 ) \nC3350_=_C3355( C3350 C3355 ) C3350_=_C3356( C3350 C3356 ) C3350_=_C3357( C3350 C3357 ) C3350_=_C3358( C3350 C3358 ) C3350_=_C3359( C3350 C3359 ) C3350_=_C3360( C3350 C3360 ) \nC3350_=_C3361( C3350 C3361 ) C3350_=_C3522( C3350 C3522 ) C3350_=_C3539( C3350 C3539 ) C3350_=_C3541( C3350 C3541 ) C3350_=_C3542( C3350 C3542 ) C3350_=_C3543( C3350 C3543 ) \nC3350_=_C3544( C3350 C3544 ) C3350_=_C3545( C3350 C3545 ) C3350_=_C3546( C3350 C3546 ) C3350_=_C3547( C3350 C3547 ) C3351_=_C3352( C3351 C3352 ) C3351_=_C3353( C3351 C3353 ) \nC3351_=_C3354( C3351 C3354 ) C3351_=_C3355( C3351 C3355 ) C3351_=_C3356( C3351 C3356 ) C3351_=_C3357( C3351 C3357 ) C3351_=_C3358( C3351 C3358 ) C3351_=_C3359( C3351 C3359 ) \nC3351_=_C3360( C3351 C3360 ) C3351_=_C3361( C3351 C3361 ) C3351_=_C3450( C3351 C3450 ) C3351_=_C3596( C3351 C3596 ) C3351_=_C3662( C3351 C3662 ) C3351_=_C3680( C3351 C3680 ) \nC3351_=_C3681( C3351 C3681 ) C3351_=_C3682( C3351 C3682 ) C3351_=_C3683( C3351 C3683 ) C3351_=_C3684( C3351 C3684 ) C3351_=_C3685( C3351 C3685 ) C3351_=_C3686( C3351 C3686 ) \nC3351_=_C3687( C3351 C3687 ) C3351_=_C3688( C3351 C3688 ) C3351_=_C3689( C3351 C3689 ) C3352_=_C3353( C3352 C3353 ) C3352_=_C3354( C3352 C3354 ) C3352_=_C3355( C3352 C3355 ) \nC3352_=_C3356( C3352 C3356 ) C3352_=_C3357( C3352 C3357 ) C3352_=_C3358( C3352 C3358 ) C3352_=_C3359( C3352 C3359 ) C3352_=_C3360( C3352 C3360 ) C3352_=_C3361( C3352 C3361 ) \nC3353_=_C3354( C3353 C3354 ) C3353_=_C3355( C3353 C3355 ) C3353_=_C3356( C3353 C3356 ) C3353_=_C3357( C3353 C3357 ) C3353_=_C3358( C3353 C3358 ) C3353_=_C3359( C3353 C3359 ) \nC3353_=_C3360( C3353 C3360 ) C3353_=_C3361( C3353 C3361 ) C3353_=_C3542( C3353 C3542 ) C3353_=_C3684( C3353 C3684 ) C3354_=_C3355( C3354 C3355 ) C3354_=_C3356( C3354 C3356 ) \nC3354_=_C3357( C3354 C3357 ) C3354_=_C3358( C3354 C3358 ) C3354_=_C3359( C3354 C3359 ) C3354_=_C3360( C3354 C3360 ) C3354_=_C3361( C3354 C3361 ) C3354_=_C3544( C3354 C3544 ) \nC3354_=_C3685( C3354 C3685 ) C3355_=_C3356( C3355 C3356 ) C3355_=_C3357( C3355 C3357 ) C3355_=_C3358( C3355 C3358 ) C3355_=_C3359( C3355 C3359 ) C3355_=_C3360( C3355 C3360 ) \nC3355_=_C3361( C3355 C3361 ) C3356_=_C3357( C3356 C3357 ) C3356_=_C3358( C3356 C3358 ) C3356_=_C3359( C3356 C3359 ) C3356_=_C3360( C3356 C3360 ) C3356_=_C3361( C3356 C3361 ) \nC3357_=_C3358( C3357 C3358 ) C3357_=_C3359( C3357 C3359 ) C3357_=_C3360( C3357 C3360 ) C3357_=_C3361( C3357 C3361 ) C3358_=_C3359( C3358 C3359 ) C3358_=_C3360( C3358 C3360 ) \nC3358_=_C3361( C3358 C3361 ) C3359_=_C3360( C3359 C3360 ) C3359_=_C3361( C3359 C3361 ) C3360_=_C3361( C3360 C3361 ) C3360_=_C3546( C3360 C3546 ) C3360_=_C3688(</w:t>
      </w:r>
    </w:p>
    <w:p>
      <w:pPr>
        <w:pStyle w:val="PreformattedText"/>
        <w:bidi w:val="0"/>
        <w:spacing w:before="0" w:after="0"/>
        <w:jc w:val="left"/>
        <w:rPr/>
      </w:pPr>
      <w:r>
        <w:rPr/>
        <w:t xml:space="preserve"> </w:t>
      </w:r>
      <w:r>
        <w:rPr/>
        <w:t>C3360 C3688 ) \nC3361_=_C3547( C3361 C3547 ) C3361_=_C3689( C3361 C3689 ) C3450_=_C3596( C3450 C3596 ) C3450_=_C3662( C3450 C3662 ) C3450_=_C3680( C3450 C3680 ) C3450_=_C3681( C3450 C3681 ) \nC3450_=_C3682( C3450 C3682 ) C3450_=_C3683( C3450 C3683 ) C3450_=_C3684( C3450 C3684 ) C3450_=_C3685( C3450 C3685 ) C3450_=_C3686( C3450 C3686 ) C3450_=_C3687( C3450 C3687 ) \nC3450_=_C3688( C3450 C3688 ) C3450_=_C3689( C3450 C3689 ) C3522_=_C3539( C3522 C3539 ) C3522_=_C3541( C3522 C3541 ) C3522_=_C3542( C3522 C3542 ) C3522_=_C3543( C3522 C3543 ) \nC3522_=_C3544( C3522 C3544 ) C3522_=_C3545( C3522 C3545 ) C3522_=_C3546( C3522 C3546 ) C3522_=_C3547( C3522 C3547 ) C3539_=_C3541( C3539 C3541 ) C3539_=_C3542( C3539 C3542 ) \nC3539_=_C3543( C3539 C3543 ) C3539_=_C3544( C3539 C3544 ) C3539_=_C3545( C3539 C3545 ) C3539_=_C3546( C3539 C3546 ) C3539_=_C3547( C3539 C3547 ) C3541_=_C3542( C3541 C3542 ) \nC3541_=_C3543( C3541 C3543 ) C3541_=_C3544( C3541 C3544 ) C3541_=_C3545( C3541 C3545 ) C3541_=_C3546( C3541 C3546 ) C3541_=_C3547( C3541 C3547 ) C3541_=_C3680( C3541 C3680 ) \nC3542_=_C3543( C3542 C3543 ) C3542_=_C3544( C3542 C3544 ) C3542_=_C3545( C3542 C3545 ) C3542_=_C3546( C3542 C3546 ) C3542_=_C3547( C3542 C3547 ) C3542_=_C3684( C3542 C3684 ) \nC3543_=_C3544( C3543 C3544 ) C3543_=_C3545( C3543 C3545 ) C3543_=_C3546( C3543 C3546 ) C3543_=_C3547( C3543 C3547 ) C3544_=_C3545( C3544 C3545 ) C3544_=_C3546( C3544 C3546 ) \nC3544_=_C3547( C3544 C3547 ) C3544_=_C3685( C3544 C3685 ) C3545_=_C3546( C3545 C3546 ) C3545_=_C3547( C3545 C3547 ) C3546_=_C3547( C3546 C3547 ) C3546_=_C3688( C3546 C3688 ) \nC3547_=_C3689( C3547 C3689 ) C3596_=_C3662( C3596 C3662 ) C3596_=_C3680( C3596 C3680 ) C3596_=_C3681( C3596 C3681 ) C3596_=_C3682( C3596 C3682 ) C3596_=_C3683( C3596 C3683 ) \nC3596_=_C3684( C3596 C3684 ) C3596_=_C3685( C3596 C3685 ) C3596_=_C3686( C3596 C3686 ) C3596_=_C3687( C3596 C3687 ) C3596_=_C3688( C3596 C3688 ) C3596_=_C3689( C3596 C3689 ) \nC3662_=_C3680( C3662 C3680 ) C3662_=_C3681( C3662 C3681 ) C3662_=_C3682( C3662 C3682 ) C3662_=_C3683( C3662 C3683 ) C3662_=_C3684( C3662 C3684 ) C3662_=_C3685( C3662 C3685 ) \nC3662_=_C3686( C3662 C3686 ) C3662_=_C3687( C3662 C3687 ) C3662_=_C3688( C3662 C3688 ) C3662_=_C3689( C3662 C3689 ) C3680_=_C3681( C3680 C3681 ) C3680_=_C3682( C3680 C3682 ) \nC3680_=_C3683( C3680 C3683 ) C3680_=_C3684( C3680 C3684 ) C3680_=_C3685( C3680 C3685 ) C3680_=_C3686( C3680 C3686 ) C3680_=_C3687( C3680 C3687 ) C3680_=_C3688( C3680 C3688 ) \nC3680_=_C3689( C3680 C3689 ) C3681_=_C3682( C3681 C3682 ) C3681_=_C3683( C3681 C3683 ) C3681_=_C3684( C3681 C3684 ) C3681_=_C3685( C3681 C3685 ) C3681_=_C3686( C3681 C3686 ) \nC3681_=_C3687( C3681 C3687 ) C3681_=_C3688( C3681 C3688 ) C3681_=_C3689( C3681 C3689 ) C3682_=_C3683( C3682 C3683 ) C3682_=_C3684( C3682 C3684 ) C3682_=_C3685( C3682 C3685 ) \nC3682_=_C3686( C3682 C3686 ) C3682_=_C3687( C3682 C3687 ) C3682_=_C3688( C3682 C3688 ) C3682_=_C3689( C3682 C3689 ) C3683_=_C3684( C3683 C3684 ) C3683_=_C3685( C3683 C3685 ) \nC3683_=_C3686( C3683 C3686 ) C3683_=_C3687( C3683 C3687 ) C3683_=_C3688( C3683 C3688 ) C3683_=_C3689( C3683 C3689 ) C3684_=_C3685( C3684 C3685 ) C3684_=_C3686( C3684 C3686 ) \nC3684_=_C3687( C3684 C3687 ) C3684_=_C3688( C3684 C3688 ) C3684_=_C3689( C3684 C3689 ) C3685_=_C3686( C3685 C3686 ) C3685_=_C3687( C3685 C3687 ) C3685_=_C3688( C3685 C3688 ) \nC3685_=_C3689( C3685 C3689 ) C3686_=_C3687( C3686 C3687 ) C3686_=_C3688( C3686 C3688 ) C3686_=_C3689( C3686 C3689 ) C3687_=_C3688( C3687 C3688 ) C3687_=_C3689( C3687 C3689 ) \nC3688_=_C3689( C3688 C3689 ) "];100-&gt;140[label="102: C19 C43 C65 C86 C151 \nC208 C308 C319 C388 C547 C715 \nC832 C939 C959 C1069 C1070 C1071 \nC1072 C1073 C1074 C1075 C1076 C1077 \nC1078 C1079 C1080 C1081 C1082 C1083 \nC1084 C1088 C1089 C1090 C1091 C1092 \nC1093 C1094 C1095 C1128 C1227 C1490 \nC1491 C1734 C1818 C1948 C2058 C2078 \nC2237 C2313 C2316 C2469 C2566 C2569 \nC2571 C2659 C2784 C2786 C2787 C2845 \nC2930 C2962 C3064 C3065 C3066 C3102 \nC3133 C3186 C3264 C3348 C3349 C3352 \nC3353 C3354 C3355 C3356 C3357 C3358 \nC3359 C3360 C3361 C3450 C3522 C3539 \nC3541 C3542 C3543 C3544 C3545 C3546 \nC3547 C3596 C3662 C3680 C3681 C3682 \nC3683 C3684 C3685 C3686 C3687 C3688 \nC3689 \n1298: C19_=_C43 ,C19_=_C65 ,C19_=_C86 ,C19_=_C151 ,C19_=_C208 ,\nC19_=_C308 ,C19_=_C319 ,C19_=_C939 ,C19_=_C1128 ,C19_=_C1734 ,C19_=_C2078 ,\nC19_=_C2316 ,C19_=_C2569 ,C19_=_C2786 ,C19_=_C3065 ,C19_=_C3264 ,C19_=_C3522 ,\nC19_=_C3539 ,C19_=_C3541 ,C19_=_C3542 ,C19_=_C3543 ,C19_=_C3544 ,C19_=_C3545 ,\nC19_=_C3546 ,C19_=_C3547 ,C43_=_C65 ,C43_=_C86 ,C43_=_C151 ,C43_=_C208 ,\nC43_=_C308 ,C43_=_C319 ,C43_=_C939 ,C43_=_C1128 ,C43_=_C1734 ,C43_=_C2078 ,\nC43_=_C2316 ,C43_=_C2569 ,C43_=_C2786 ,C43_=_C3065 ,C43_=_C3264 ,C43_=_C3522 ,\nC43_=_C3539 ,C43_=_C3541 ,C43_=_C3542 ,C43_=_C3543 ,C43_=_C3544 ,C43_=_C3545 ,\nC43_=_C3546 ,C43_=_C3547 ,C65_=_C86 ,C65_=_C151 ,C65_=_C208 ,C65_=_C308 ,\nC65_=_C319 ,C65_=_C939 ,C65_=_C1128 ,C65_=_C1734 ,C65_=_C2078 ,C65_=_C2316 ,\nC65_=_C2569 ,C65_=_C2786 ,C65_=_C3065 ,C65_=_C3264 ,C65_=_C3522 ,C65_=_C3539 ,\nC65_=_C3541 ,C65_=_C3542 ,C65_=_C3543 ,C65_=_C3544 ,C65_=_C3545 ,C65_=_C3546 ,\nC65_=_C3547 ,C86_=_C151 ,C86_=_C208 ,C86_=_C308 ,C86_=_C319 ,C86_=_C939 ,\nC86_=_C1128 ,C86_=_C1734 ,C86_=_C2078 ,C86_=_C2316 ,C86_=_C2569 ,C86_=_C2786 ,\nC86_=_C3065 ,C86_=_C3264 ,C86_=_C3522 ,C86_=_C3539 ,C86_=_C3541 ,C86_=_C3542 ,\nC86_=_C3543 ,C86_=_C3544 ,C86_=_C3545 ,C86_=_C3546 ,C86_=_C3547 ,C151_=_C208 ,\nC151_=_C308 ,C151_=_C319 ,C151_=_C939 ,C151_=_C1128 ,C151_=_C1734 ,C151_=_C2078 ,\nC151_=_C2316 ,C151_=_C2569 ,C151_=_C2786 ,C151_=_C3065 ,C151_=_C3264 ,C151_=_C3522 ,\nC151_=_C3539 ,C151_=_C3541 ,C151_=_C3542 ,C151_=_C3543 ,C151_=_C3544 ,C151_=_C3545 ,\nC151_=_C3546 ,C151_=_C3547 ,C208_=_C308 ,C208_=_C319 ,C208_=_C939 ,C208_=_C1128 ,\nC208_=_C1734 ,C208_=_C2078 ,C208_=_C2316 ,C208_=_C2569 ,C208_=_C2786 ,C208_=_C3065 ,\nC208_=_C3264 ,C208_=_C3522 ,C208_=_C3539 ,C208_=_C3541 ,C208_=_C3542 ,C208_=_C3543 ,\nC208_=_C3544 ,C208_=_C3545 ,C208_=_C3546 ,C208_=_C3547 ,C308_=_C319 ,C308_=_C939 ,\nC308_=_C1128 ,C308_=_C1734 ,C308_=_C2078 ,C308_=_C2316 ,C308_=_C2569 ,C308_=_C2786 ,\nC308_=_C3065 ,C308_=_C3264 ,C308_=_C3522 ,C308_=_C3539 ,C308_=_C3541 ,C308_=_C3542 ,\nC308_=_C3543 ,C308_=_C3544 ,C308_=_C3545 ,C308_=_C3546 ,C308_=_C3547 ,C319_=_C939 ,\nC319_=_C1128 ,C319_=_C1734 ,C319_=_C2078 ,C319_=_C2316 ,C319_=_C2569 ,C319_=_C2786 ,\nC319_=_C3065 ,C319_=_C3264 ,C319_=_C3522 ,C319_=_C3539 ,C319_=_C3541 ,C319_=_C3542 ,\nC319_=_C3543 ,C319_=_C3544 ,C319_=_C3545 ,C319_=_C3546 ,C319_=_C3547 ,C388_=_C547 ,\nC388_=_C715 ,C388_=_C959 ,C388_=_C1490 ,C388_=_C1948 ,C388_=_C2313 ,C388_=_C2566 ,\nC388_=_C2784 ,C388_=_C2845 ,C388_=_C2930 ,C388_=_C3064 ,C388_=_C3102 ,C388_=_C3348 ,\nC388_=_C3349 ,C388_=_C3352 ,C388_=_C3353 ,C388_=_C3354 ,C388_=_C3355 ,C388_=_C3356 ,\nC388_=_C3357 ,C388_=_C3358 ,C388_=_C3359 ,C388_=_C3360 ,C388_=_C3361 ,C547_=_C715 ,\nC547_=_C959 ,C547_=_C1490 ,C547_=_C1948 ,C547_=_C2313 ,C547_=_C2566 ,C547_=_C2784 ,\nC547_=_C2845 ,C547_=_C2930 ,C547_=_C3064 ,C547_=_C3102 ,C547_=_C3348 ,C547_=_C3349 ,\nC547_=_C3352 ,C547_=_C3353 ,C547_=_C3354 ,C547_=_C3355 ,C547_=_C3356 ,C547_=_C3357 ,\nC547_=_C3358 ,C547_=_C3359 ,C547_=_C3360 ,C547_=_C3361 ,C715_=_C959 ,C715_=_C1490 ,\nC715_=_C1948 ,C715_=_C2313 ,C715_=_C2566 ,C715_=_C2784 ,C715_=_C2845 ,C715_=_C2930 ,\nC715_=_C3064 ,C715_=_C3102 ,C715_=_C3348 ,C715_=_C3349 ,C715_=_C3352 ,C715_=_C3353 ,\nC715_=_C3354 ,C715_=_C3355 ,C715_=_C3356 ,C715_=_C3357 ,C715_=_C3358 ,C715_=_C3359 ,\nC715_=_C3360 ,C715_=_C3361 ,C832_=_C1069 ,C832_=_C1070 ,C832_=_C1071 ,C832_=_C1072 ,\nC832_=_C1073 ,C832_=_C1074 ,C832_=_C1075 ,C832_=_C1076 ,C832_=_C1077 ,C832_=_C1078 ,\nC832_=_C1079 ,C832_=_C1080 ,C832_=_C1081 ,C832_=_C1082 ,C832_=_C1083 ,C832_=_C1084 ,\nC832_=_C1088 ,C832_=_C1089 ,C832_=_C1090 ,C832_=_C1091 ,C832_=_C1092 ,C832_=_C1093 ,\nC832_=_C1094 ,C832_=_C1095 ,C939_=_C1128 ,C939_=_C1734 ,C939_=_C2078 ,C939_=_C2316 ,\nC939_=_C2569 ,C939_=_C2786 ,C939_=_C3065 ,C939_=_C3264 ,C939_=_C3522 ,C939_=_C3539 ,\nC939_=_C3541 ,C939_=_C3542 ,C939_=_C3543 ,C939_=_C3544 ,C939_=_C3545 ,C939_=_C3546 ,\nC939_=_C3547 ,C959_=_C1490 ,C959_=_C1948 ,C959_=_C2313 ,C959_=_C2566 ,C959_=_C2784 ,\nC959_=_C2845 ,C959_=_C2930 ,C959_=_C3064 ,C959_=_C3102 ,C959_=_C3348 ,C959_=_C3349 ,\nC959_=_C3352 ,C959_=_C3353 ,C959_=_C3354 ,C959_=_C3355 ,C959_=_C3356 ,C959_=_C3357 ,\nC959_=_C3358 ,C959_=_C3359 ,C959_=_C3360 ,C959_=_C3361 ,C1069_=_C1070 ,C1069_=_C1071 ,\nC1069_=_C1072 ,C1069_=_C1073 ,C1069_=_C1074 ,C1069_=_C1075 ,C1069_=_C1076 ,C1069_=_C1077 ,\nC1069_=_C1078 ,C1069_=_C1079 ,C1069_=_C1080 ,C1069_=_C1081 ,C1069_=_C1082 ,C1069_=_C1083 ,\nC1069_=_C1084 ,C1069_=_C1088 ,C1069_=_C1089 ,C1069_=_C1090 ,C1069_=_C1091 ,C1069_=_C1092 ,\nC1069_=_C1093 ,C1069_=_C1094 ,C1069_=_C1095 ,C1070_=_C1071 ,C1070_=_C1072 ,C1070_=_C1073 ,\nC1070_=_C1074 ,C1070_=_C1075 ,C1070_=_C1076 ,C1070_=_C1077 ,C1070_=_C1078 ,C1070_=_C1079 ,\nC1070_=_C1080 ,C1070_=_C1081 ,C1070_=_C1082 ,C1070_=_C1083 ,C1070_=_C1084 ,C1070_=_C1088 ,\nC1070_=_C1089 ,C1070_=_C1090 ,C1070_=_C1091 ,C1070_=_C1092 ,C1070_=_C1093 ,C1070_=_C1094 ,\nC1070_=_C1095 ,C1071_=_C1072 ,C1071_=_C1073 ,C1071_=_C1074 ,C1071_=_C1075 ,C1071_=_C1076 ,\nC1071_=_C1077 ,C1071_=_C1078 ,C1071_=_C1079 ,C1071_=_C1080 ,C1071_=_C1081 ,C1071_=_C1082 ,\nC1071_=_C1083 ,C1071_=_C1084 ,C1071_=_C1088 ,C1071_=_C1089 ,C1071_=_C1090 ,C1071_=_C1091 ,\nC1071_=_C1092 ,C1071_=_C1093 ,C1071_=_C1094 ,C1071_=_C1095 ,C1072_=_C1073 ,C1072_=_C1074 ,\nC1072_=_C1075 ,C1072_=_C1076 ,C1072_=_C1077 ,C1072_=_C1078 ,C1072_=_C1079 ,C1072_=_C1080 ,\nC1072_=_C1081 ,C1072_=_C1082 ,C1072_=_C1083 ,C1072_=_C1084 ,C1072_=_C1088 ,C1072_=_C1089 ,\nC1072_=_C1090 ,C1072_=_C1091 ,C1072_=_C1092 ,C1072_=_C1093 ,C1072_=_C1094 ,C1072_=_C1095 ,\nC1073_=_C1074 ,C1073_=_C1075 ,C1073_=_C1076 ,C1073_=_C1077 ,C1073_=_C1078 ,C1073_=_C1079 ,\nC1073_=_C1080 ,C1073_=_C1081 ,C1073_=_C1082 ,C1073_=_C1083 ,C1073_=_C1084</w:t>
      </w:r>
    </w:p>
    <w:p>
      <w:pPr>
        <w:pStyle w:val="PreformattedText"/>
        <w:bidi w:val="0"/>
        <w:spacing w:before="0" w:after="0"/>
        <w:jc w:val="left"/>
        <w:rPr/>
      </w:pPr>
      <w:r>
        <w:rPr/>
        <w:t xml:space="preserve"> </w:t>
      </w:r>
      <w:r>
        <w:rPr/>
        <w:t>,C1073_=_C1088 ,\nC1073_=_C1089 ,C1073_=_C1090 ,C1073_=_C1091 ,C1073_=_C1092 ,C1073_=_C1093 ,C1073_=_C1094 ,\nC1073_=_C1095 ,C1074_=_C1075 ,C1074_=_C1076 ,C1074_=_C1077 ,C1074_=_C1078 ,C1074_=_C1079 ,\nC1074_=_C1080 ,C1074_=_C1081 ,C1074_=_C1082 ,C1074_=_C1083 ,C1074_=_C1084 ,C1074_=_C1088 ,\nC1074_=_C1089 ,C1074_=_C1090 ,C1074_=_C1091 ,C1074_=_C1092 ,C1074_=_C1093 ,C1074_=_C1094 ,\nC1074_=_C1095 ,C1075_=_C1076 ,C1075_=_C1077 ,C1075_=_C1078 ,C1075_=_C1079 ,C1075_=_C1080 ,\nC1075_=_C1081 ,C1075_=_C1082 ,C1075_=_C1083 ,C1075_=_C1084 ,C1075_=_C1088 ,C1075_=_C1089 ,\nC1075_=_C1090 ,C1075_=_C1091 ,C1075_=_C1092 ,C1075_=_C1093 ,C1075_=_C1094 ,C1075_=_C1095 ,\nC1076_=_C1077 ,C1076_=_C1078 ,C1076_=_C1079 ,C1076_=_C1080 ,C1076_=_C1081 ,C1076_=_C1082 ,\nC1076_=_C1083 ,C1076_=_C1084 ,C1076_=_C1088 ,C1076_=_C1089 ,C1076_=_C1090 ,C1076_=_C1091 ,\nC1076_=_C1092 ,C1076_=_C1093 ,C1076_=_C1094 ,C1076_=_C1095 ,C1077_=_C1078 ,C1077_=_C1079 ,\nC1077_=_C1080 ,C1077_=_C1081 ,C1077_=_C1082 ,C1077_=_C1083 ,C1077_=_C1084 ,C1077_=_C1088 ,\nC1077_=_C1089 ,C1077_=_C1090 ,C1077_=_C1091 ,C1077_=_C1092 ,C1077_=_C1093 ,C1077_=_C1094 ,\nC1077_=_C1095 ,C1077_=_C2313 ,C1077_=_C2316 ,C1078_=_C1079 ,C1078_=_C1080 ,C1078_=_C1081 ,\nC1078_=_C1082 ,C1078_=_C1083 ,C1078_=_C1084 ,C1078_=_C1088 ,C1078_=_C1089 ,C1078_=_C1090 ,\nC1078_=_C1091 ,C1078_=_C1092 ,C1078_=_C1093 ,C1078_=_C1094 ,C1078_=_C1095 ,C1078_=_C2566 ,\nC1078_=_C2569 ,C1078_=_C2571 ,C1079_=_C1080 ,C1079_=_C1081 ,C1079_=_C1082 ,C1079_=_C1083 ,\nC1079_=_C1084 ,C1079_=_C1088 ,C1079_=_C1089 ,C1079_=_C1090 ,C1079_=_C1091 ,C1079_=_C1092 ,\nC1079_=_C1093 ,C1079_=_C1094 ,C1079_=_C1095 ,C1080_=_C1081 ,C1080_=_C1082 ,C1080_=_C1083 ,\nC1080_=_C1084 ,C1080_=_C1088 ,C1080_=_C1089 ,C1080_=_C1090 ,C1080_=_C1091 ,C1080_=_C1092 ,\nC1080_=_C1093 ,C1080_=_C1094 ,C1080_=_C1095 ,C1080_=_C2784 ,C1080_=_C2786 ,C1080_=_C2787 ,\nC1081_=_C1082 ,C1081_=_C1083 ,C1081_=_C1084 ,C1081_=_C1088 ,C1081_=_C1089 ,C1081_=_C1090 ,\nC1081_=_C1091 ,C1081_=_C1092 ,C1081_=_C1093 ,C1081_=_C1094 ,C1081_=_C1095 ,C1082_=_C1083 ,\nC1082_=_C1084 ,C1082_=_C1088 ,C1082_=_C1089 ,C1082_=_C1090 ,C1082_=_C1091 ,C1082_=_C1092 ,\nC1082_=_C1093 ,C1082_=_C1094 ,C1082_=_C1095 ,C1082_=_C3064 ,C1082_=_C3065 ,C1082_=_C3066 ,\nC1083_=_C1084 ,C1083_=_C1088 ,C1083_=_C1089 ,C1083_=_C1090 ,C1083_=_C1091 ,C1083_=_C1092 ,\nC1083_=_C1093 ,C1083_=_C1094 ,C1083_=_C1095 ,C1084_=_C1088 ,C1084_=_C1089 ,C1084_=_C1090 ,\nC1084_=_C1091 ,C1084_=_C1092 ,C1084_=_C1093 ,C1084_=_C1094 ,C1084_=_C1095 ,C1088_=_C1089 ,\nC1088_=_C1090 ,C1088_=_C1091 ,C1088_=_C1092 ,C1088_=_C1093 ,C1088_=_C1094 ,C1088_=_C1095 ,\nC1089_=_C1090 ,C1089_=_C1091 ,C1089_=_C1092 ,C1089_=_C1093 ,C1089_=_C1094 ,C1089_=_C1095 ,\nC1089_=_C3353 ,C1089_=_C3542 ,C1089_=_C3684 ,C1090_=_C1091 ,C1090_=_C1092 ,C1090_=_C1093 ,\nC1090_=_C1094 ,C1090_=_C1095 ,C1090_=_C3354 ,C1090_=_C3544 ,C1090_=_C3685 ,C1091_=_C1092 ,\nC1091_=_C1093 ,C1091_=_C1094 ,C1091_=_C1095 ,C1091_=_C3358 ,C1092_=_C1093 ,C1092_=_C1094 ,\nC1092_=_C1095 ,C1093_=_C1094 ,C1093_=_C1095 ,C1094_=_C1095 ,C1094_=_C3360 ,C1094_=_C3546 ,\nC1094_=_C3688 ,C1095_=_C3361 ,C1095_=_C3547 ,C1095_=_C3689 ,C1128_=_C1734 ,C1128_=_C2078 ,\nC1128_=_C2316 ,C1128_=_C2569 ,C1128_=_C2786 ,C1128_=_C3065 ,C1128_=_C3264 ,C1128_=_C3522 ,\nC1128_=_C3539 ,C1128_=_C3541 ,C1128_=_C3542 ,C1128_=_C3543 ,C1128_=_C3544 ,C1128_=_C3545 ,\nC1128_=_C3546 ,C1128_=_C3547 ,C1227_=_C1491 ,C1227_=_C1818 ,C1227_=_C2058 ,C1227_=_C2237 ,\nC1227_=_C2469 ,C1227_=_C2571 ,C1227_=_C2659 ,C1227_=_C2787 ,C1227_=_C2962 ,C1227_=_C3066 ,\nC1227_=_C3133 ,C1227_=_C3186 ,C1227_=_C3450 ,C1227_=_C3596 ,C1227_=_C3662 ,C1227_=_C3680 ,\nC1227_=_C3681 ,C1227_=_C3682 ,C1227_=_C3683 ,C1227_=_C3684 ,C1227_=_C3685 ,C1227_=_C3686 ,\nC1227_=_C3687 ,C1227_=_C3688 ,C1227_=_C3689 ,C1490_=_C1491 ,C1490_=_C1948 ,C1490_=_C2313 ,\nC1490_=_C2566 ,C1490_=_C2784 ,C1490_=_C2845 ,C1490_=_C2930 ,C1490_=_C3064 ,C1490_=_C3102 ,\nC1490_=_C3348 ,C1490_=_C3349 ,C1490_=_C3352 ,C1490_=_C3353 ,C1490_=_C3354 ,C1490_=_C3355 ,\nC1490_=_C3356 ,C1490_=_C3357 ,C1490_=_C3358 ,C1490_=_C3359 ,C1490_=_C3360 ,C1490_=_C3361 ,\nC1491_=_C1818 ,C1491_=_C2058 ,C1491_=_C2237 ,C1491_=_C2469 ,C1491_=_C2571 ,C1491_=_C2659 ,\nC1491_=_C2787 ,C1491_=_C2962 ,C1491_=_C3066 ,C1491_=_C3133 ,C1491_=_C3186 ,C1491_=_C3450 ,\nC1491_=_C3596 ,C1491_=_C3662 ,C1491_=_C3680 ,C1491_=_C3681 ,C1491_=_C3682 ,C1491_=_C3683 ,\nC1491_=_C3684 ,C1491_=_C3685 ,C1491_=_C3686 ,C1491_=_C3687 ,C1491_=_C3688 ,C1491_=_C3689 ,\nC1734_=_C2078 ,C1734_=_C2316 ,C1734_=_C2569 ,C1734_=_C2786 ,C1734_=_C3065 ,C1734_=_C3264 ,\nC1734_=_C3522 ,C1734_=_C3539 ,C1734_=_C3541 ,C1734_=_C3542 ,C1734_=_C3543 ,C1734_=_C3544 ,\nC1734_=_C3545 ,C1734_=_C3546 ,C1734_=_C3547 ,C1818_=_C2058 ,C1818_=_C2237 ,C1818_=_C2469 ,\nC1818_=_C2571 ,C1818_=_C2659 ,C1818_=_C2787 ,C1818_=_C2962 ,C1818_=_C3066 ,C1818_=_C3133 ,\nC1818_=_C3186 ,C1818_=_C3450 ,C1818_=_C3596 ,C1818_=_C3662 ,C1818_=_C3680 ,C1818_=_C3681 ,\nC1818_=_C3682 ,C1818_=_C3683 ,C1818_=_C3684 ,C1818_=_C3685 ,C1818_=_C3686 ,C1818_=_C3687 ,\nC1818_=_C3688 ,C1818_=_C3689 ,C1948_=_C2313 ,C1948_=_C2566 ,C1948_=_C2784 ,C1948_=_C2845 ,\nC1948_=_C2930 ,C1948_=_C3064 ,C1948_=_C3102 ,C1948_=_C3348 ,C1948_=_C3349 ,C1948_=_C3352 ,\nC1948_=_C3353 ,C1948_=_C3354 ,C1948_=_C3355 ,C1948_=_C3356 ,C1948_=_C3357 ,C1948_=_C3358 ,\nC1948_=_C3359 ,C1948_=_C3360 ,C1948_=_C3361 ,C2058_=_C2237 ,C2058_=_C2469 ,C2058_=_C2571 ,\nC2058_=_C2659 ,C2058_=_C2787 ,C2058_=_C2962 ,C2058_=_C3066 ,C2058_=_C3133 ,C2058_=_C3186 ,\nC2058_=_C3450 ,C2058_=_C3596 ,C2058_=_C3662 ,C2058_=_C3680 ,C2058_=_C3681 ,C2058_=_C3682 ,\nC2058_=_C3683 ,C2058_=_C3684 ,C2058_=_C3685 ,C2058_=_C3686 ,C2058_=_C3687 ,C2058_=_C3688 ,\nC2058_=_C3689 ,C2078_=_C2316 ,C2078_=_C2569 ,C2078_=_C2786 ,C2078_=_C3065 ,C2078_=_C3264 ,\nC2078_=_C3522 ,C2078_=_C3539 ,C2078_=_C3541 ,C2078_=_C3542 ,C2078_=_C3543 ,C2078_=_C3544 ,\nC2078_=_C3545 ,C2078_=_C3546 ,C2078_=_C3547 ,C2237_=_C2469 ,C2237_=_C2571 ,C2237_=_C2659 ,\nC2237_=_C2787 ,C2237_=_C2962 ,C2237_=_C3066 ,C2237_=_C3133 ,C2237_=_C3186 ,C2237_=_C3450 ,\nC2237_=_C3596 ,C2237_=_C3662 ,C2237_=_C3680 ,C2237_=_C3681 ,C2237_=_C3682 ,C2237_=_C3683 ,\nC2237_=_C3684 ,C2237_=_C3685 ,C2237_=_C3686 ,C2237_=_C3687 ,C2237_=_C3688 ,C2237_=_C3689 ,\nC2313_=_C2316 ,C2313_=_C2566 ,C2313_=_C2784 ,C2313_=_C2845 ,C2313_=_C2930 ,C2313_=_C3064 ,\nC2313_=_C3102 ,C2313_=_C3348 ,C2313_=_C3349 ,C2313_=_C3352 ,C2313_=_C3353 ,C2313_=_C3354 ,\nC2313_=_C3355 ,C2313_=_C3356 ,C2313_=_C3357 ,C2313_=_C3358 ,C2313_=_C3359 ,C2313_=_C3360 ,\nC2313_=_C3361 ,C2316_=_C2569 ,C2316_=_C2786 ,C2316_=_C3065 ,C2316_=_C3264 ,C2316_=_C3522 ,\nC2316_=_C3539 ,C2316_=_C3541 ,C2316_=_C3542 ,C2316_=_C3543 ,C2316_=_C3544 ,C2316_=_C3545 ,\nC2316_=_C3546 ,C2316_=_C3547 ,C2469_=_C2571 ,C2469_=_C2659 ,C2469_=_C2787 ,C2469_=_C2962 ,\nC2469_=_C3066 ,C2469_=_C3133 ,C2469_=_C3186 ,C2469_=_C3450 ,C2469_=_C3596 ,C2469_=_C3662 ,\nC2469_=_C3680 ,C2469_=_C3681 ,C2469_=_C3682 ,C2469_=_C3683 ,C2469_=_C3684 ,C2469_=_C3685 ,\nC2469_=_C3686 ,C2469_=_C3687 ,C2469_=_C3688 ,C2469_=_C3689 ,C2566_=_C2569 ,C2566_=_C2571 ,\nC2566_=_C2784 ,C2566_=_C2845 ,C2566_=_C2930 ,C2566_=_C3064 ,C2566_=_C3102 ,C2566_=_C3348 ,\nC2566_=_C3349 ,C2566_=_C3352 ,C2566_=_C3353 ,C2566_=_C3354 ,C2566_=_C3355 ,C2566_=_C3356 ,\nC2566_=_C3357 ,C2566_=_C3358 ,C2566_=_C3359 ,C2566_=_C3360 ,C2566_=_C3361 ,C2569_=_C2571 ,\nC2569_=_C2786 ,C2569_=_C3065 ,C2569_=_C3264 ,C2569_=_C3522 ,C2569_=_C3539 ,C2569_=_C3541 ,\nC2569_=_C3542 ,C2569_=_C3543 ,C2569_=_C3544 ,C2569_=_C3545 ,C2569_=_C3546 ,C2569_=_C3547 ,\nC2571_=_C2659 ,C2571_=_C2787 ,C2571_=_C2962 ,C2571_=_C3066 ,C2571_=_C3133 ,C2571_=_C3186 ,\nC2571_=_C3450 ,C2571_=_C3596 ,C2571_=_C3662 ,C2571_=_C3680 ,C2571_=_C3681 ,C2571_=_C3682 ,\nC2571_=_C3683 ,C2571_=_C3684 ,C2571_=_C3685 ,C2571_=_C3686 ,C2571_=_C3687 ,C2571_=_C3688 ,\nC2571_=_C3689 ,C2659_=_C2787 ,C2659_=_C2962 ,C2659_=_C3066 ,C2659_=_C3133 ,C2659_=_C3186 ,\nC2659_=_C3450 ,C2659_=_C3596 ,C2659_=_C3662 ,C2659_=_C3680 ,C2659_=_C3681 ,C2659_=_C3682 ,\nC2659_=_C3683 ,C2659_=_C3684 ,C2659_=_C3685 ,C2659_=_C3686 ,C2659_=_C3687 ,C2659_=_C3688 ,\nC2659_=_C3689 ,C2784_=_C2786 ,C2784_=_C2787 ,C2784_=_C2845 ,C2784_=_C2930 ,C2784_=_C3064 ,\nC2784_=_C3102 ,C2784_=_C3348 ,C2784_=_C3349 ,C2784_=_C3352 ,C2784_=_C3353 ,C2784_=_C3354 ,\nC2784_=_C3355 ,C2784_=_C3356 ,C2784_=_C3357 ,C2784_=_C3358 ,C2784_=_C3359 ,C2784_=_C3360 ,\nC2784_=_C3361 ,C2786_=_C2787 ,C2786_=_C3065 ,C2786_=_C3264 ,C2786_=_C3522 ,C2786_=_C3539 ,\nC2786_=_C3541 ,C2786_=_C3542 ,C2786_=_C3543 ,C2786_=_C3544 ,C2786_=_C3545 ,C2786_=_C3546 ,\nC2786_=_C3547 ,C2787_=_C2962 ,C2787_=_C3066 ,C2787_=_C3133 ,C2787_=_C3186 ,C2787_=_C3450 ,\nC2787_=_C3596 ,C2787_=_C3662 ,C2787_=_C3680 ,C2787_=_C3681 ,C2787_=_C3682 ,C2787_=_C3683 ,\nC2787_=_C3684 ,C2787_=_C3685 ,C2787_=_C3686 ,C2787_=_C3687 ,C2787_=_C3688 ,C2787_=_C3689 ,\nC2845_=_C2930 ,C2845_=_C3064 ,C2845_=_C3102 ,C2845_=_C3348 ,C2845_=_C3349 ,C2845_=_C3352 ,\nC2845_=_C3353 ,C2845_=_C3354 ,C2845_=_C3355 ,C2845_=_C3356 ,C2845_=_C3357 ,C2845_=_C3358 ,\nC2845_=_C3359 ,C2845_=_C3360 ,C2845_=_C3361 ,C2930_=_C3064 ,C2930_=_C3102 ,C2930_=_C3348 ,\nC2930_=_C3349 ,C2930_=_C3352 ,C2930_=_C3353 ,C2930_=_C3354 ,C2930_=_C3355 ,C2930_=_C3356 ,\nC2930_=_C3357 ,C2930_=_C3358 ,C2930_=_C3359 ,C2930_=_C3360 ,C2930_=_C3361 ,C2962_=_C3066 ,\nC2962_=_C3133 ,C2962_=_C3186 ,C2962_=_C3450 ,C2962_=_C3596 ,C2962_=_C3662 ,C2962_=_C3680 ,\nC2962_=_C3681 ,C2962_=_C3682 ,C2962_=_C3683 ,C2962_=_C3684 ,C2962_=_C3685 ,C2962_=_C3686 ,\nC2962_=_C3687 ,C2962_=_C3688 ,C2962_=_C3689 ,C3064_=_C3065 ,C3064_=_C3066 ,C3064_=_C3102 ,\nC3064_=_C3348 ,C3064_=_C3349 ,C3064_=_C3352 ,C3064_=_C3353 ,C3064_=_C3354 ,C3064_=_C3355 ,\nC3064_=_C3356 ,C3064_=_C3357 ,C3064_=_C3358 ,C3064_=_C3359 ,C3064_=_C3360 ,C3064_=_C3361 ,\nC3065_=_C3066 ,C3065_=_C3264 ,C3065_=_C3522 ,C3065_=_C3539 ,C3065_=_C3541 ,C3065_=_C3542 ,\nC3065_=_C3543 ,C3065_=_C3544 ,C3065_=_C3545 ,C3065_=_C3546 ,C3065_=_C3547 ,C3066_=_C3133 ,\nC3066_=_C3186 ,C3066_=_C3450 ,C3066_=_C3596</w:t>
      </w:r>
    </w:p>
    <w:p>
      <w:pPr>
        <w:pStyle w:val="PreformattedText"/>
        <w:bidi w:val="0"/>
        <w:spacing w:before="0" w:after="0"/>
        <w:jc w:val="left"/>
        <w:rPr/>
      </w:pPr>
      <w:r>
        <w:rPr/>
        <w:t xml:space="preserve"> </w:t>
      </w:r>
      <w:r>
        <w:rPr/>
        <w:t>,C3066_=_C3662 ,C3066_=_C3680 ,C3066_=_C3681 ,\nC3066_=_C3682 ,C3066_=_C3683 ,C3066_=_C3684 ,C3066_=_C3685 ,C3066_=_C3686 ,C3066_=_C3687 ,\nC3066_=_C3688 ,C3066_=_C3689 ,C3102_=_C3348 ,C3102_=_C3349 ,C3102_=_C3352 ,C3102_=_C3353 ,\nC3102_=_C3354 ,C3102_=_C3355 ,C3102_=_C3356 ,C3102_=_C3357 ,C3102_=_C3358 ,C3102_=_C3359 ,\nC3102_=_C3360 ,C3102_=_C3361 ,C3133_=_C3186 ,C3133_=_C3450 ,C3133_=_C3596 ,C3133_=_C3662 ,\nC3133_=_C3680 ,C3133_=_C3681 ,C3133_=_C3682 ,C3133_=_C3683 ,C3133_=_C3684 ,C3133_=_C3685 ,\nC3133_=_C3686 ,C3133_=_C3687 ,C3133_=_C3688 ,C3133_=_C3689 ,C3186_=_C3450 ,C3186_=_C3596 ,\nC3186_=_C3662 ,C3186_=_C3680 ,C3186_=_C3681 ,C3186_=_C3682 ,C3186_=_C3683 ,C3186_=_C3684 ,\nC3186_=_C3685 ,C3186_=_C3686 ,C3186_=_C3687 ,C3186_=_C3688 ,C3186_=_C3689 ,C3264_=_C3522 ,\nC3264_=_C3539 ,C3264_=_C3541 ,C3264_=_C3542 ,C3264_=_C3543 ,C3264_=_C3544 ,C3264_=_C3545 ,\nC3264_=_C3546 ,C3264_=_C3547 ,C3348_=_C3349 ,C3348_=_C3352 ,C3348_=_C3353 ,C3348_=_C3354 ,\nC3348_=_C3355 ,C3348_=_C3356 ,C3348_=_C3357 ,C3348_=_C3358 ,C3348_=_C3359 ,C3348_=_C3360 ,\nC3348_=_C3361 ,C3349_=_C3352 ,C3349_=_C3353 ,C3349_=_C3354 ,C3349_=_C3355 ,C3349_=_C3356 ,\nC3349_=_C3357 ,C3349_=_C3358 ,C3349_=_C3359 ,C3349_=_C3360 ,C3349_=_C3361 ,C3352_=_C3353 ,\nC3352_=_C3354 ,C3352_=_C3355 ,C3352_=_C3356 ,C3352_=_C3357 ,C3352_=_C3358 ,C3352_=_C3359 ,\nC3352_=_C3360 ,C3352_=_C3361 ,C3353_=_C3354 ,C3353_=_C3355 ,C3353_=_C3356 ,C3353_=_C3357 ,\nC3353_=_C3358 ,C3353_=_C3359 ,C3353_=_C3360 ,C3353_=_C3361 ,C3353_=_C3542 ,C3353_=_C3684 ,\nC3354_=_C3355 ,C3354_=_C3356 ,C3354_=_C3357 ,C3354_=_C3358 ,C3354_=_C3359 ,C3354_=_C3360 ,\nC3354_=_C3361 ,C3354_=_C3544 ,C3354_=_C3685 ,C3355_=_C3356 ,C3355_=_C3357 ,C3355_=_C3358 ,\nC3355_=_C3359 ,C3355_=_C3360 ,C3355_=_C3361 ,C3356_=_C3357 ,C3356_=_C3358 ,C3356_=_C3359 ,\nC3356_=_C3360 ,C3356_=_C3361 ,C3357_=_C3358 ,C3357_=_C3359 ,C3357_=_C3360 ,C3357_=_C3361 ,\nC3358_=_C3359 ,C3358_=_C3360 ,C3358_=_C3361 ,C3359_=_C3360 ,C3359_=_C3361 ,C3360_=_C3361 ,\nC3360_=_C3546 ,C3360_=_C3688 ,C3361_=_C3547 ,C3361_=_C3689 ,C3450_=_C3596 ,C3450_=_C3662 ,\nC3450_=_C3680 ,C3450_=_C3681 ,C3450_=_C3682 ,C3450_=_C3683 ,C3450_=_C3684 ,C3450_=_C3685 ,\nC3450_=_C3686 ,C3450_=_C3687 ,C3450_=_C3688 ,C3450_=_C3689 ,C3522_=_C3539 ,C3522_=_C3541 ,\nC3522_=_C3542 ,C3522_=_C3543 ,C3522_=_C3544 ,C3522_=_C3545 ,C3522_=_C3546 ,C3522_=_C3547 ,\nC3539_=_C3541 ,C3539_=_C3542 ,C3539_=_C3543 ,C3539_=_C3544 ,C3539_=_C3545 ,C3539_=_C3546 ,\nC3539_=_C3547 ,C3541_=_C3542 ,C3541_=_C3543 ,C3541_=_C3544 ,C3541_=_C3545 ,C3541_=_C3546 ,\nC3541_=_C3547 ,C3541_=_C3680 ,C3542_=_C3543 ,C3542_=_C3544 ,C3542_=_C3545 ,C3542_=_C3546 ,\nC3542_=_C3547 ,C3542_=_C3684 ,C3543_=_C3544 ,C3543_=_C3545 ,C3543_=_C3546 ,C3543_=_C3547 ,\nC3544_=_C3545 ,C3544_=_C3546 ,C3544_=_C3547 ,C3544_=_C3685 ,C3545_=_C3546 ,C3545_=_C3547 ,\nC3546_=_C3547 ,C3546_=_C3688 ,C3547_=_C3689 ,C3596_=_C3662 ,C3596_=_C3680 ,C3596_=_C3681 ,\nC3596_=_C3682 ,C3596_=_C3683 ,C3596_=_C3684 ,C3596_=_C3685 ,C3596_=_C3686 ,C3596_=_C3687 ,\nC3596_=_C3688 ,C3596_=_C3689 ,C3662_=_C3680 ,C3662_=_C3681 ,C3662_=_C3682 ,C3662_=_C3683 ,\nC3662_=_C3684 ,C3662_=_C3685 ,C3662_=_C3686 ,C3662_=_C3687 ,C3662_=_C3688 ,C3662_=_C3689 ,\nC3680_=_C3681 ,C3680_=_C3682 ,C3680_=_C3683 ,C3680_=_C3684 ,C3680_=_C3685 ,C3680_=_C3686 ,\nC3680_=_C3687 ,C3680_=_C3688 ,C3680_=_C3689 ,C3681_=_C3682 ,C3681_=_C3683 ,C3681_=_C3684 ,\nC3681_=_C3685 ,C3681_=_C3686 ,C3681_=_C3687 ,C3681_=_C3688 ,C3681_=_C3689 ,C3682_=_C3683 ,\nC3682_=_C3684 ,C3682_=_C3685 ,C3682_=_C3686 ,C3682_=_C3687 ,C3682_=_C3688 ,C3682_=_C3689 ,\nC3683_=_C3684 ,C3683_=_C3685 ,C3683_=_C3686 ,C3683_=_C3687 ,C3683_=_C3688 ,C3683_=_C3689 ,\nC3684_=_C3685 ,C3684_=_C3686 ,C3684_=_C3687 ,C3684_=_C3688 ,C3684_=_C3689 ,C3685_=_C3686 ,\nC3685_=_C3687 ,C3685_=_C3688 ,C3685_=_C3689 ,C3686_=_C3687 ,C3686_=_C3688 ,C3686_=_C3689 ,\nC3687_=_C3688 ,C3687_=_C3689 ,C3688_=_C3689 ,"];141[shape=box, label="id:141 level: 5\n109: C110 C132 C282 C334 C367 \nC382 C408 C418 C505 C506 C682 \nC690 C724 C829 C830 C883 C1028 \nC1078 C1089 C1094 C1095 C1262 C1347 \nC1581 C1582 C1685 C1723 C1875 C2048 \nC2111 C2262 C2275 C2309 C2344 C2361 \nC2414 C2519 C2537 C2559 C2560 C2561 \nC2562 C2563 C2564 C2565 C2566 C2567 \nC2568 C2569 C2570 C2571 C2572 C2573 \nC2575 C2576 C2577 C2578 C2579 C2580 \nC2631 C2731 C2750 C2790 C2796 C2797 \nC3042 C3055 C3068 C3075 C3076 C3130 \nC3131 C3143 C3262 C3273 C3296 C3297 \nC3347 C3353 C3360 C3361 C3491 C3542 \nC3546 C3547 C3556 C3592 C3610 C3684 \nC3688 C3689 C3695 C3705 C3706 C3891 \nC3892 C3893 C3894 C3895 C3896 C3897 \nC3917 C3918 C3953 C3984 C3985 C4053 \nC4054 C4086 \n1594: C110_=_C132( C110 C132 ) C110_=_C282( C110 C282 ) C110_=_C334( C110 C334 ) C110_=_C367( C110 C367 ) C110_=_C418( C110 C418 ) \nC110_=_C724( C110 C724 ) C110_=_C1089( C110 C1089 ) C110_=_C2262( C110 C2262 ) C110_=_C2414( C110 C2414 ) C110_=_C2631( C110 C2631 ) C110_=_C2790( C110 C2790 ) \nC110_=_C3042( C110 C3042 ) C110_=_C3055( C110 C3055 ) C110_=_C3068( C110 C3068 ) C110_=_C3353( C110 C3353 ) C110_=_C3491( C110 C3491 ) C110_=_C3542( C110 C3542 ) \nC110_=_C3556( C110 C3556 ) C110_=_C3610( C110 C3610 ) C110_=_C3684( C110 C3684 ) C110_=_C3891( C110 C3891 ) C110_=_C3892( C110 C3892 ) C110_=_C3893( C110 C3893 ) \nC110_=_C3894( C110 C3894 ) C110_=_C3895( C110 C3895 ) C110_=_C3896( C110 C3896 ) C110_=_C3897( C110 C3897 ) C132_=_C282( C132 C282 ) C132_=_C334( C132 C334 ) \nC132_=_C367( C132 C367 ) C132_=_C418( C132 C418 ) C132_=_C724( C132 C724 ) C132_=_C1089( C132 C1089 ) C132_=_C2262( C132 C2262 ) C132_=_C2414( C132 C2414 ) \nC132_=_C2631( C132 C2631 ) C132_=_C2790( C132 C2790 ) C132_=_C3042( C132 C3042 ) C132_=_C3055( C132 C3055 ) C132_=_C3068( C132 C3068 ) C132_=_C3353( C132 C3353 ) \nC132_=_C3491( C132 C3491 ) C132_=_C3542( C132 C3542 ) C132_=_C3556( C132 C3556 ) C132_=_C3610( C132 C3610 ) C132_=_C3684( C132 C3684 ) C132_=_C3891( C132 C3891 ) \nC132_=_C3892( C132 C3892 ) C132_=_C3893( C132 C3893 ) C132_=_C3894( C132 C3894 ) C132_=_C3895( C132 C3895 ) C132_=_C3896( C132 C3896 ) C132_=_C3897( C132 C3897 ) \nC282_=_C334( C282 C334 ) C282_=_C367( C282 C367 ) C282_=_C418( C282 C418 ) C282_=_C724( C282 C724 ) C282_=_C1089( C282 C1089 ) C282_=_C2262( C282 C2262 ) \nC282_=_C2414( C282 C2414 ) C282_=_C2631( C282 C2631 ) C282_=_C2790( C282 C2790 ) C282_=_C3042( C282 C3042 ) C282_=_C3055( C282 C3055 ) C282_=_C3068( C282 C3068 ) \nC282_=_C3353( C282 C3353 ) C282_=_C3491( C282 C3491 ) C282_=_C3542( C282 C3542 ) C282_=_C3556( C282 C3556 ) C282_=_C3610( C282 C3610 ) C282_=_C3684( C282 C3684 ) \nC282_=_C3891( C282 C3891 ) C282_=_C3892( C282 C3892 ) C282_=_C3893( C282 C3893 ) C282_=_C3894( C282 C3894 ) C282_=_C3895( C282 C3895 ) C282_=_C3896( C282 C3896 ) \nC282_=_C3897( C282 C3897 ) C334_=_C367( C334 C367 ) C334_=_C418( C334 C418 ) C334_=_C724( C334 C724 ) C334_=_C1089( C334 C1089 ) C334_=_C2262( C334 C2262 ) \nC334_=_C2414( C334 C2414 ) C334_=_C2631( C334 C2631 ) C334_=_C2790( C334 C2790 ) C334_=_C3042( C334 C3042 ) C334_=_C3055( C334 C3055 ) C334_=_C3068( C334 C3068 ) \nC334_=_C3353( C334 C3353 ) C334_=_C3491( C334 C3491 ) C334_=_C3542( C334 C3542 ) C334_=_C3556( C334 C3556 ) C334_=_C3610( C334 C3610 ) C334_=_C3684( C334 C3684 ) \nC334_=_C3891( C334 C3891 ) C334_=_C3892( C334 C3892 ) C334_=_C3893( C334 C3893 ) C334_=_C3894( C334 C3894 ) C334_=_C3895( C334 C3895 ) C334_=_C3896( C334 C3896 ) \nC334_=_C3897( C334 C3897 ) C367_=_C418( C367 C418 ) C367_=_C724( C367 C724 ) C367_=_C1089( C367 C1089 ) C367_=_C2262( C367 C2262 ) C367_=_C2414( C367 C2414 ) \nC367_=_C2631( C367 C2631 ) C367_=_C2790( C367 C2790 ) C367_=_C3042( C367 C3042 ) C367_=_C3055( C367 C3055 ) C367_=_C3068( C367 C3068 ) C367_=_C3353( C367 C3353 ) \nC367_=_C3491( C367 C3491 ) C367_=_C3542( C367 C3542 ) C367_=_C3556( C367 C3556 ) C367_=_C3610( C367 C3610 ) C367_=_C3684( C367 C3684 ) C367_=_C3891( C367 C3891 ) \nC367_=_C3892( C367 C3892 ) C367_=_C3893( C367 C3893 ) C367_=_C3894( C367 C3894 ) C367_=_C3895( C367 C3895 ) C367_=_C3896( C367 C3896 ) C367_=_C3897( C367 C3897 ) \nC382_=_C408( C382 C408 ) C382_=_C690( C382 C690 ) C382_=_C1028( C382 C1028 ) C382_=_C1078( C382 C1078 ) C382_=_C1685( C382 C1685 ) C382_=_C1875( C382 C1875 ) \nC382_=_C2111( C382 C2111 ) C382_=_C2275( C382 C2275 ) C382_=_C2344( C382 C2344 ) C382_=_C2561( C382 C2561 ) C382_=_C2562( C382 C2562 ) C382_=_C2563( C382 C2563 ) \nC382_=_C2564( C382 C2564 ) C382_=_C2565( C382 C2565 ) C382_=_C2566( C382 C2566 ) C382_=_C2567( C382 C2567 ) C382_=_C2568( C382 C2568 ) C382_=_C2569( C382 C2569 ) \nC382_=_C2570( C382 C2570 ) C382_=_C2571( C382 C2571 ) C382_=_C2572( C382 C2572 ) C382_=_C2573( C382 C2573 ) C382_=_C2575( C382 C2575 ) C382_=_C2576( C382 C2576 ) \nC382_=_C2577( C382 C2577 ) C382_=_C2578( C382 C2578 ) C382_=_C2579( C382 C2579 ) C382_=_C2580( C382 C2580 ) C408_=_C418( C408 C418 ) C408_=_C690( C408 C690 ) \nC408_=_C1028( C408 C1028 ) C408_=_C1078( C408 C1078 ) C408_=_C1685( C408 C1685 ) C408_=_C1875( C408 C1875 ) C408_=_C2111( C408 C2111 ) C408_=_C2275( C408 C2275 ) \nC408_=_C2344( C408 C2344 ) C408_=_C2561( C408 C2561 ) C408_=_C2562( C408 C2562 ) C408_=_C2563( C408 C2563 ) C408_=_C2564( C408 C2564 ) C408_=_C2565( C408 C2565 ) \nC408_=_C2566( C408 C2566 ) C408_=_C2567( C408 C2567 ) C408_=_C2568( C408 C2568 ) C408_=_C2569( C408 C2569 ) C408_=_C2570( C408 C2570 ) C408_=_C2571( C408 C2571 ) \nC408_=_C2572( C408 C2572 ) C408_=_C2573( C408 C2573 ) C408_=_C2575( C408 C2575 ) C408_=_C2576( C408 C2576 ) C408_=_C2577( C408 C2577 ) C408_=_C2578( C408 C2578 ) \nC408_=_C2579( C408 C2579 ) C408_=_C2580( C408 C2580 ) C418_=_C724( C418 C724 ) C418_=_C1089( C418 C1089 ) C418_=_C2262( C418 C2262 ) C418_=_C2414( C418 C2414 ) \nC418_=_C2631( C418 C2631 ) C418_=_C2790( C418 C2790 ) C418_=_C3042( C418 C3042 ) C418_=_C3055( C418 C3055 ) C418_=_C3068( C418 C3068 ) C418_=_C3353( C418 C3353 ) \nC418_=_C3491( C418 C3491 ) C418_=_C3542( C418 C3542 ) C418_=_C3556( C418 C3556 ) C418_=_C3610( C418 C3610 ) C418_=_C3684( C418 C3684 )</w:t>
      </w:r>
    </w:p>
    <w:p>
      <w:pPr>
        <w:pStyle w:val="PreformattedText"/>
        <w:bidi w:val="0"/>
        <w:spacing w:before="0" w:after="0"/>
        <w:jc w:val="left"/>
        <w:rPr/>
      </w:pPr>
      <w:r>
        <w:rPr/>
        <w:t xml:space="preserve"> </w:t>
      </w:r>
      <w:r>
        <w:rPr/>
        <w:t>C418_=_C3891( C418 C3891 ) \nC418_=_C3892( C418 C3892 ) C418_=_C3893( C418 C3893 ) C418_=_C3894( C418 C3894 ) C418_=_C3895( C418 C3895 ) C418_=_C3896( C418 C3896 ) C418_=_C3897( C418 C3897 ) \nC505_=_C506( C505 C506 ) C505_=_C829( C505 C829 ) C505_=_C1094( C505 C1094 ) C505_=_C1262( C505 C1262 ) C505_=_C1347( C505 C1347 ) C505_=_C1581( C505 C1581 ) \nC505_=_C2537( C505 C2537 ) C505_=_C2559( C505 C2559 ) C505_=_C2579( C505 C2579 ) C505_=_C2731( C505 C2731 ) C505_=_C2750( C505 C2750 ) C505_=_C2796( C505 C2796 ) \nC505_=_C3075( C505 C3075 ) C505_=_C3130( C505 C3130 ) C505_=_C3262( C505 C3262 ) C505_=_C3273( C505 C3273 ) C505_=_C3296( C505 C3296 ) C505_=_C3347( C505 C3347 ) \nC505_=_C3360( C505 C3360 ) C505_=_C3546( C505 C3546 ) C505_=_C3592( C505 C3592 ) C505_=_C3688( C505 C3688 ) C505_=_C3695( C505 C3695 ) C505_=_C3705( C505 C3705 ) \nC505_=_C3896( C505 C3896 ) C505_=_C3917( C505 C3917 ) C505_=_C3984( C505 C3984 ) C505_=_C4053( C505 C4053 ) C506_=_C682( C506 C682 ) C506_=_C830( C506 C830 ) \nC506_=_C883( C506 C883 ) C506_=_C1095( C506 C1095 ) C506_=_C1582( C506 C1582 ) C506_=_C1723( C506 C1723 ) C506_=_C2048( C506 C2048 ) C506_=_C2309( C506 C2309 ) \nC506_=_C2361( C506 C2361 ) C506_=_C2519( C506 C2519 ) C506_=_C2560( C506 C2560 ) C506_=_C2580( C506 C2580 ) C506_=_C2797( C506 C2797 ) C506_=_C3076( C506 C3076 ) \nC506_=_C3131( C506 C3131 ) C506_=_C3143( C506 C3143 ) C506_=_C3297( C506 C3297 ) C506_=_C3361( C506 C3361 ) C506_=_C3547( C506 C3547 ) C506_=_C3689( C506 C3689 ) \nC506_=_C3706( C506 C3706 ) C506_=_C3897( C506 C3897 ) C506_=_C3918( C506 C3918 ) C506_=_C3953( C506 C3953 ) C506_=_C3985( C506 C3985 ) C506_=_C4054( C506 C4054 ) \nC506_=_C4086( C506 C4086 ) C682_=_C830( C682 C830 ) C682_=_C883( C682 C883 ) C682_=_C1095( C682 C1095 ) C682_=_C1582( C682 C1582 ) C682_=_C1723( C682 C1723 ) \nC682_=_C2048( C682 C2048 ) C682_=_C2309( C682 C2309 ) C682_=_C2361( C682 C2361 ) C682_=_C2519( C682 C2519 ) C682_=_C2560( C682 C2560 ) C682_=_C2580( C682 C2580 ) \nC682_=_C2797( C682 C2797 ) C682_=_C3076( C682 C3076 ) C682_=_C3131( C682 C3131 ) C682_=_C3143( C682 C3143 ) C682_=_C3297( C682 C3297 ) C682_=_C3361( C682 C3361 ) \nC682_=_C3547( C682 C3547 ) C682_=_C3689( C682 C3689 ) C682_=_C3706( C682 C3706 ) C682_=_C3897( C682 C3897 ) C682_=_C3918( C682 C3918 ) C682_=_C3953( C682 C3953 ) \nC682_=_C3985( C682 C3985 ) C682_=_C4054( C682 C4054 ) C682_=_C4086( C682 C4086 ) C690_=_C1028( C690 C1028 ) C690_=_C1078( C690 C1078 ) C690_=_C1685( C690 C1685 ) \nC690_=_C1875( C690 C1875 ) C690_=_C2111( C690 C2111 ) C690_=_C2275( C690 C2275 ) C690_=_C2344( C690 C2344 ) C690_=_C2561( C690 C2561 ) C690_=_C2562( C690 C2562 ) \nC690_=_C2563( C690 C2563 ) C690_=_C2564( C690 C2564 ) C690_=_C2565( C690 C2565 ) C690_=_C2566( C690 C2566 ) C690_=_C2567( C690 C2567 ) C690_=_C2568( C690 C2568 ) \nC690_=_C2569( C690 C2569 ) C690_=_C2570( C690 C2570 ) C690_=_C2571( C690 C2571 ) C690_=_C2572( C690 C2572 ) C690_=_C2573( C690 C2573 ) C690_=_C2575( C690 C2575 ) \nC690_=_C2576( C690 C2576 ) C690_=_C2577( C690 C2577 ) C690_=_C2578( C690 C2578 ) C690_=_C2579( C690 C2579 ) C690_=_C2580( C690 C2580 ) C724_=_C1089( C724 C1089 ) \nC724_=_C2262( C724 C2262 ) C724_=_C2414( C724 C2414 ) C724_=_C2631( C724 C2631 ) C724_=_C2790( C724 C2790 ) C724_=_C3042( C724 C3042 ) C724_=_C3055( C724 C3055 ) \nC724_=_C3068( C724 C3068 ) C724_=_C3353( C724 C3353 ) C724_=_C3491( C724 C3491 ) C724_=_C3542( C724 C3542 ) C724_=_C3556( C724 C3556 ) C724_=_C3610( C724 C3610 ) \nC724_=_C3684( C724 C3684 ) C724_=_C3891( C724 C3891 ) C724_=_C3892( C724 C3892 ) C724_=_C3893( C724 C3893 ) C724_=_C3894( C724 C3894 ) C724_=_C3895( C724 C3895 ) \nC724_=_C3896( C724 C3896 ) C724_=_C3897( C724 C3897 ) C829_=_C830( C829 C830 ) C829_=_C1094( C829 C1094 ) C829_=_C1262( C829 C1262 ) C829_=_C1347( C829 C1347 ) \nC829_=_C1581( C829 C1581 ) C829_=_C2537( C829 C2537 ) C829_=_C2559( C829 C2559 ) C829_=_C2579( C829 C2579 ) C829_=_C2731( C829 C2731 ) C829_=_C2750( C829 C2750 ) \nC829_=_C2796( C829 C2796 ) C829_=_C3075( C829 C3075 ) C829_=_C3130( C829 C3130 ) C829_=_C3262( C829 C3262 ) C829_=_C3273( C829 C3273 ) C829_=_C3296( C829 C3296 ) \nC829_=_C3347( C829 C3347 ) C829_=_C3360( C829 C3360 ) C829_=_C3546( C829 C3546 ) C829_=_C3592( C829 C3592 ) C829_=_C3688( C829 C3688 ) C829_=_C3695( C829 C3695 ) \nC829_=_C3705( C829 C3705 ) C829_=_C3896( C829 C3896 ) C829_=_C3917( C829 C3917 ) C829_=_C3984( C829 C3984 ) C829_=_C4053( C829 C4053 ) C830_=_C883( C830 C883 ) \nC830_=_C1095( C830 C1095 ) C830_=_C1582( C830 C1582 ) C830_=_C1723( C830 C1723 ) C830_=_C2048( C830 C2048 ) C830_=_C2309( C830 C2309 ) C830_=_C2361( C830 C2361 ) \nC830_=_C2519( C830 C2519 ) C830_=_C2560( C830 C2560 ) C830_=_C2580( C830 C2580 ) C830_=_C2797( C830 C2797 ) C830_=_C3076( C830 C3076 ) C830_=_C3131( C830 C3131 ) \nC830_=_C3143( C830 C3143 ) C830_=_C3297( C830 C3297 ) C830_=_C3361( C830 C3361 ) C830_=_C3547( C830 C3547 ) C830_=_C3689( C830 C3689 ) C830_=_C3706( C830 C3706 ) \nC830_=_C3897( C830 C3897 ) C830_=_C3918( C830 C3918 ) C830_=_C3953( C830 C3953 ) C830_=_C3985( C830 C3985 ) C830_=_C4054( C830 C4054 ) C830_=_C4086( C830 C4086 ) \nC883_=_C1095( C883 C1095 ) C883_=_C1582( C883 C1582 ) C883_=_C1723( C883 C1723 ) C883_=_C2048( C883 C2048 ) C883_=_C2309( C883 C2309 ) C883_=_C2361( C883 C2361 ) \nC883_=_C2519( C883 C2519 ) C883_=_C2560( C883 C2560 ) C883_=_C2580( C883 C2580 ) C883_=_C2797( C883 C2797 ) C883_=_C3076( C883 C3076 ) C883_=_C3131( C883 C3131 ) \nC883_=_C3143( C883 C3143 ) C883_=_C3297( C883 C3297 ) C883_=_C3361( C883 C3361 ) C883_=_C3547( C883 C3547 ) C883_=_C3689( C883 C3689 ) C883_=_C3706( C883 C3706 ) \nC883_=_C3897( C883 C3897 ) C883_=_C3918( C883 C3918 ) C883_=_C3953( C883 C3953 ) C883_=_C3985( C883 C3985 ) C883_=_C4054( C883 C4054 ) C883_=_C4086( C883 C4086 ) \nC1028_=_C1078( C1028 C1078 ) C1028_=_C1685( C1028 C1685 ) C1028_=_C1875( C1028 C1875 ) C1028_=_C2111( C1028 C2111 ) C1028_=_C2275( C1028 C2275 ) C1028_=_C2344( C1028 C2344 ) \nC1028_=_C2561( C1028 C2561 ) C1028_=_C2562( C1028 C2562 ) C1028_=_C2563( C1028 C2563 ) C1028_=_C2564( C1028 C2564 ) C1028_=_C2565( C1028 C2565 ) C1028_=_C2566( C1028 C2566 ) \nC1028_=_C2567( C1028 C2567 ) C1028_=_C2568( C1028 C2568 ) C1028_=_C2569( C1028 C2569 ) C1028_=_C2570( C1028 C2570 ) C1028_=_C2571( C1028 C2571 ) C1028_=_C2572( C1028 C2572 ) \nC1028_=_C2573( C1028 C2573 ) C1028_=_C2575( C1028 C2575 ) C1028_=_C2576( C1028 C2576 ) C1028_=_C2577( C1028 C2577 ) C1028_=_C2578( C1028 C2578 ) C1028_=_C2579( C1028 C2579 ) \nC1028_=_C2580( C1028 C2580 ) C1078_=_C1089( C1078 C1089 ) C1078_=_C1094( C1078 C1094 ) C1078_=_C1095( C1078 C1095 ) C1078_=_C1685( C1078 C1685 ) C1078_=_C1875( C1078 C1875 ) \nC1078_=_C2111( C1078 C2111 ) C1078_=_C2275( C1078 C2275 ) C1078_=_C2344( C1078 C2344 ) C1078_=_C2561( C1078 C2561 ) C1078_=_C2562( C1078 C2562 ) C1078_=_C2563( C1078 C2563 ) \nC1078_=_C2564( C1078 C2564 ) C1078_=_C2565( C1078 C2565 ) C1078_=_C2566( C1078 C2566 ) C1078_=_C2567( C1078 C2567 ) C1078_=_C2568( C1078 C2568 ) C1078_=_C2569( C1078 C2569 ) \nC1078_=_C2570( C1078 C2570 ) C1078_=_C2571( C1078 C2571 ) C1078_=_C2572( C1078 C2572 ) C1078_=_C2573( C1078 C2573 ) C1078_=_C2575( C1078 C2575 ) C1078_=_C2576( C1078 C2576 ) \nC1078_=_C2577( C1078 C2577 ) C1078_=_C2578( C1078 C2578 ) C1078_=_C2579( C1078 C2579 ) C1078_=_C2580( C1078 C2580 ) C1089_=_C1094( C1089 C1094 ) C1089_=_C1095( C1089 C1095 ) \nC1089_=_C2262( C1089 C2262 ) C1089_=_C2414( C1089 C2414 ) C1089_=_C2631( C1089 C2631 ) C1089_=_C2790( C1089 C2790 ) C1089_=_C3042( C1089 C3042 ) C1089_=_C3055( C1089 C3055 ) \nC1089_=_C3068( C1089 C3068 ) C1089_=_C3353( C1089 C3353 ) C1089_=_C3491( C1089 C3491 ) C1089_=_C3542( C1089 C3542 ) C1089_=_C3556( C1089 C3556 ) C1089_=_C3610( C1089 C3610 ) \nC1089_=_C3684( C1089 C3684 ) C1089_=_C3891( C1089 C3891 ) C1089_=_C3892( C1089 C3892 ) C1089_=_C3893( C1089 C3893 ) C1089_=_C3894( C1089 C3894 ) C1089_=_C3895( C1089 C3895 ) \nC1089_=_C3896( C1089 C3896 ) C1089_=_C3897( C1089 C3897 ) C1094_=_C1095( C1094 C1095 ) C1094_=_C1262( C1094 C1262 ) C1094_=_C1347( C1094 C1347 ) C1094_=_C1581( C1094 C1581 ) \nC1094_=_C2537( C1094 C2537 ) C1094_=_C2559( C1094 C2559 ) C1094_=_C2579( C1094 C2579 ) C1094_=_C2731( C1094 C2731 ) C1094_=_C2750( C1094 C2750 ) C1094_=_C2796( C1094 C2796 ) \nC1094_=_C3075( C1094 C3075 ) C1094_=_C3130( C1094 C3130 ) C1094_=_C3262( C1094 C3262 ) C1094_=_C3273( C1094 C3273 ) C1094_=_C3296( C1094 C3296 ) C1094_=_C3347( C1094 C3347 ) \nC1094_=_C3360( C1094 C3360 ) C1094_=_C3546( C1094 C3546 ) C1094_=_C3592( C1094 C3592 ) C1094_=_C3688( C1094 C3688 ) C1094_=_C3695( C1094 C3695 ) C1094_=_C3705( C1094 C3705 ) \nC1094_=_C3896( C1094 C3896 ) C1094_=_C3917( C1094 C3917 ) C1094_=_C3984( C1094 C3984 ) C1094_=_C4053( C1094 C4053 ) C1095_=_C1582( C1095 C1582 ) C1095_=_C1723( C1095 C1723 ) \nC1095_=_C2048( C1095 C2048 ) C1095_=_C2309( C1095 C2309 ) C1095_=_C2361( C1095 C2361 ) C1095_=_C2519( C1095 C2519 ) C1095_=_C2560( C1095 C2560 ) C1095_=_C2580( C1095 C2580 ) \nC1095_=_C2797( C1095 C2797 ) C1095_=_C3076( C1095 C3076 ) C1095_=_C3131( C1095 C3131 ) C1095_=_C3143( C1095 C3143 ) C1095_=_C3297( C1095 C3297 ) C1095_=_C3361( C1095 C3361 ) \nC1095_=_C3547( C1095 C3547 ) C1095_=_C3689( C1095 C3689 ) C1095_=_C3706( C1095 C3706 ) C1095_=_C3897( C1095 C3897 ) C1095_=_C3918( C1095 C3918 ) C1095_=_C3953( C1095 C3953 ) \nC1095_=_C3985( C1095 C3985 ) C1095_=_C4054( C1095 C4054 ) C1095_=_C4086( C1095 C4086 ) C1262_=_C1347( C1262 C1347 ) C1262_=_C1581( C1262 C1581 ) C1262_=_C2537( C1262 C2537 ) \nC1262_=_C2559( C1262 C2559 ) C1262_=_C2579( C1262 C2579 ) C1262_=_C2731( C1262 C2731 ) C1262_=_C2750( C1262 C2750 ) C1262_=_C2796( C1262 C2796 ) C1262_=_C3075( C1262 C3075 ) \nC1262_=_C3130( C1262 C3130 ) C1262_=_C3262( C1262 C3262 ) C1262_=_C3273( C1262 C3273 ) C1262_=_C3296( C1262 C3296 ) C1262_=_C3347( C1262 C3347 ) C1262_=_C3360( C1262 C3360 ) \nC1262_=_C3546( C1262 C3546 ) C1262_=_C3592( C1262 C3592 ) C1262_=_C3688( C1262 C3688 ) C1262_=_C3695(</w:t>
      </w:r>
    </w:p>
    <w:p>
      <w:pPr>
        <w:pStyle w:val="PreformattedText"/>
        <w:bidi w:val="0"/>
        <w:spacing w:before="0" w:after="0"/>
        <w:jc w:val="left"/>
        <w:rPr/>
      </w:pPr>
      <w:r>
        <w:rPr/>
        <w:t xml:space="preserve"> </w:t>
      </w:r>
      <w:r>
        <w:rPr/>
        <w:t>C1262 C3695 ) C1262_=_C3705( C1262 C3705 ) C1262_=_C3896( C1262 C3896 ) \nC1262_=_C3917( C1262 C3917 ) C1262_=_C3984( C1262 C3984 ) C1262_=_C4053( C1262 C4053 ) C1347_=_C1581( C1347 C1581 ) C1347_=_C2537( C1347 C2537 ) C1347_=_C2559( C1347 C2559 ) \nC1347_=_C2579( C1347 C2579 ) C1347_=_C2731( C1347 C2731 ) C1347_=_C2750( C1347 C2750 ) C1347_=_C2796( C1347 C2796 ) C1347_=_C3075( C1347 C3075 ) C1347_=_C3130( C1347 C3130 ) \nC1347_=_C3262( C1347 C3262 ) C1347_=_C3273( C1347 C3273 ) C1347_=_C3296( C1347 C3296 ) C1347_=_C3347( C1347 C3347 ) C1347_=_C3360( C1347 C3360 ) C1347_=_C3546( C1347 C3546 ) \nC1347_=_C3592( C1347 C3592 ) C1347_=_C3688( C1347 C3688 ) C1347_=_C3695( C1347 C3695 ) C1347_=_C3705( C1347 C3705 ) C1347_=_C3896( C1347 C3896 ) C1347_=_C3917( C1347 C3917 ) \nC1347_=_C3984( C1347 C3984 ) C1347_=_C4053( C1347 C4053 ) C1581_=_C1582( C1581 C1582 ) C1581_=_C2537( C1581 C2537 ) C1581_=_C2559( C1581 C2559 ) C1581_=_C2579( C1581 C2579 ) \nC1581_=_C2731( C1581 C2731 ) C1581_=_C2750( C1581 C2750 ) C1581_=_C2796( C1581 C2796 ) C1581_=_C3075( C1581 C3075 ) C1581_=_C3130( C1581 C3130 ) C1581_=_C3262( C1581 C3262 ) \nC1581_=_C3273( C1581 C3273 ) C1581_=_C3296( C1581 C3296 ) C1581_=_C3347( C1581 C3347 ) C1581_=_C3360( C1581 C3360 ) C1581_=_C3546( C1581 C3546 ) C1581_=_C3592( C1581 C3592 ) \nC1581_=_C3688( C1581 C3688 ) C1581_=_C3695( C1581 C3695 ) C1581_=_C3705( C1581 C3705 ) C1581_=_C3896( C1581 C3896 ) C1581_=_C3917( C1581 C3917 ) C1581_=_C3984( C1581 C3984 ) \nC1581_=_C4053( C1581 C4053 ) C1582_=_C1723( C1582 C1723 ) C1582_=_C2048( C1582 C2048 ) C1582_=_C2309( C1582 C2309 ) C1582_=_C2361( C1582 C2361 ) C1582_=_C2519( C1582 C2519 ) \nC1582_=_C2560( C1582 C2560 ) C1582_=_C2580( C1582 C2580 ) C1582_=_C2797( C1582 C2797 ) C1582_=_C3076( C1582 C3076 ) C1582_=_C3131( C1582 C3131 ) C1582_=_C3143( C1582 C3143 ) \nC1582_=_C3297( C1582 C3297 ) C1582_=_C3361( C1582 C3361 ) C1582_=_C3547( C1582 C3547 ) C1582_=_C3689( C1582 C3689 ) C1582_=_C3706( C1582 C3706 ) C1582_=_C3897( C1582 C3897 ) \nC1582_=_C3918( C1582 C3918 ) C1582_=_C3953( C1582 C3953 ) C1582_=_C3985( C1582 C3985 ) C1582_=_C4054( C1582 C4054 ) C1582_=_C4086( C1582 C4086 ) C1685_=_C1875( C1685 C1875 ) \nC1685_=_C2111( C1685 C2111 ) C1685_=_C2275( C1685 C2275 ) C1685_=_C2344( C1685 C2344 ) C1685_=_C2561( C1685 C2561 ) C1685_=_C2562( C1685 C2562 ) C1685_=_C2563( C1685 C2563 ) \nC1685_=_C2564( C1685 C2564 ) C1685_=_C2565( C1685 C2565 ) C1685_=_C2566( C1685 C2566 ) C1685_=_C2567( C1685 C2567 ) C1685_=_C2568( C1685 C2568 ) C1685_=_C2569( C1685 C2569 ) \nC1685_=_C2570( C1685 C2570 ) C1685_=_C2571( C1685 C2571 ) C1685_=_C2572( C1685 C2572 ) C1685_=_C2573( C1685 C2573 ) C1685_=_C2575( C1685 C2575 ) C1685_=_C2576( C1685 C2576 ) \nC1685_=_C2577( C1685 C2577 ) C1685_=_C2578( C1685 C2578 ) C1685_=_C2579( C1685 C2579 ) C1685_=_C2580( C1685 C2580 ) C1723_=_C2048( C1723 C2048 ) C1723_=_C2309( C1723 C2309 ) \nC1723_=_C2361( C1723 C2361 ) C1723_=_C2519( C1723 C2519 ) C1723_=_C2560( C1723 C2560 ) C1723_=_C2580( C1723 C2580 ) C1723_=_C2797( C1723 C2797 ) C1723_=_C3076( C1723 C3076 ) \nC1723_=_C3131( C1723 C3131 ) C1723_=_C3143( C1723 C3143 ) C1723_=_C3297( C1723 C3297 ) C1723_=_C3361( C1723 C3361 ) C1723_=_C3547( C1723 C3547 ) C1723_=_C3689( C1723 C3689 ) \nC1723_=_C3706( C1723 C3706 ) C1723_=_C3897( C1723 C3897 ) C1723_=_C3918( C1723 C3918 ) C1723_=_C3953( C1723 C3953 ) C1723_=_C3985( C1723 C3985 ) C1723_=_C4054( C1723 C4054 ) \nC1723_=_C4086( C1723 C4086 ) C1875_=_C2111( C1875 C2111 ) C1875_=_C2275( C1875 C2275 ) C1875_=_C2344( C1875 C2344 ) C1875_=_C2561( C1875 C2561 ) C1875_=_C2562( C1875 C2562 ) \nC1875_=_C2563( C1875 C2563 ) C1875_=_C2564( C1875 C2564 ) C1875_=_C2565( C1875 C2565 ) C1875_=_C2566( C1875 C2566 ) C1875_=_C2567( C1875 C2567 ) C1875_=_C2568( C1875 C2568 ) \nC1875_=_C2569( C1875 C2569 ) C1875_=_C2570( C1875 C2570 ) C1875_=_C2571( C1875 C2571 ) C1875_=_C2572( C1875 C2572 ) C1875_=_C2573( C1875 C2573 ) C1875_=_C2575( C1875 C2575 ) \nC1875_=_C2576( C1875 C2576 ) C1875_=_C2577( C1875 C2577 ) C1875_=_C2578( C1875 C2578 ) C1875_=_C2579( C1875 C2579 ) C1875_=_C2580( C1875 C2580 ) C2048_=_C2309( C2048 C2309 ) \nC2048_=_C2361( C2048 C2361 ) C2048_=_C2519( C2048 C2519 ) C2048_=_C2560( C2048 C2560 ) C2048_=_C2580( C2048 C2580 ) C2048_=_C2797( C2048 C2797 ) C2048_=_C3076( C2048 C3076 ) \nC2048_=_C3131( C2048 C3131 ) C2048_=_C3143( C2048 C3143 ) C2048_=_C3297( C2048 C3297 ) C2048_=_C3361( C2048 C3361 ) C2048_=_C3547( C2048 C3547 ) C2048_=_C3689( C2048 C3689 ) \nC2048_=_C3706( C2048 C3706 ) C2048_=_C3897( C2048 C3897 ) C2048_=_C3918( C2048 C3918 ) C2048_=_C3953( C2048 C3953 ) C2048_=_C3985( C2048 C3985 ) C2048_=_C4054( C2048 C4054 ) \nC2048_=_C4086( C2048 C4086 ) C2111_=_C2275( C2111 C2275 ) C2111_=_C2344( C2111 C2344 ) C2111_=_C2561( C2111 C2561 ) C2111_=_C2562( C2111 C2562 ) C2111_=_C2563( C2111 C2563 ) \nC2111_=_C2564( C2111 C2564 ) C2111_=_C2565( C2111 C2565 ) C2111_=_C2566( C2111 C2566 ) C2111_=_C2567( C2111 C2567 ) C2111_=_C2568( C2111 C2568 ) C2111_=_C2569( C2111 C2569 ) \nC2111_=_C2570( C2111 C2570 ) C2111_=_C2571( C2111 C2571 ) C2111_=_C2572( C2111 C2572 ) C2111_=_C2573( C2111 C2573 ) C2111_=_C2575( C2111 C2575 ) C2111_=_C2576( C2111 C2576 ) \nC2111_=_C2577( C2111 C2577 ) C2111_=_C2578( C2111 C2578 ) C2111_=_C2579( C2111 C2579 ) C2111_=_C2580( C2111 C2580 ) C2262_=_C2414( C2262 C2414 ) C2262_=_C2631( C2262 C2631 ) \nC2262_=_C2790( C2262 C2790 ) C2262_=_C3042( C2262 C3042 ) C2262_=_C3055( C2262 C3055 ) C2262_=_C3068( C2262 C3068 ) C2262_=_C3353( C2262 C3353 ) C2262_=_C3491( C2262 C3491 ) \nC2262_=_C3542( C2262 C3542 ) C2262_=_C3556( C2262 C3556 ) C2262_=_C3610( C2262 C3610 ) C2262_=_C3684( C2262 C3684 ) C2262_=_C3891( C2262 C3891 ) C2262_=_C3892( C2262 C3892 ) \nC2262_=_C3893( C2262 C3893 ) C2262_=_C3894( C2262 C3894 ) C2262_=_C3895( C2262 C3895 ) C2262_=_C3896( C2262 C3896 ) C2262_=_C3897( C2262 C3897 ) C2275_=_C2344( C2275 C2344 ) \nC2275_=_C2561( C2275 C2561 ) C2275_=_C2562( C2275 C2562 ) C2275_=_C2563( C2275 C2563 ) C2275_=_C2564( C2275 C2564 ) C2275_=_C2565( C2275 C2565 ) C2275_=_C2566( C2275 C2566 ) \nC2275_=_C2567( C2275 C2567 ) C2275_=_C2568( C2275 C2568 ) C2275_=_C2569( C2275 C2569 ) C2275_=_C2570( C2275 C2570 ) C2275_=_C2571( C2275 C2571 ) C2275_=_C2572( C2275 C2572 ) \nC2275_=_C2573( C2275 C2573 ) C2275_=_C2575( C2275 C2575 ) C2275_=_C2576( C2275 C2576 ) C2275_=_C2577( C2275 C2577 ) C2275_=_C2578( C2275 C2578 ) C2275_=_C2579( C2275 C2579 ) \nC2275_=_C2580( C2275 C2580 ) C2309_=_C2361( C2309 C2361 ) C2309_=_C2519( C2309 C2519 ) C2309_=_C2560( C2309 C2560 ) C2309_=_C2580( C2309 C2580 ) C2309_=_C2797( C2309 C2797 ) \nC2309_=_C3076( C2309 C3076 ) C2309_=_C3131( C2309 C3131 ) C2309_=_C3143( C2309 C3143 ) C2309_=_C3297( C2309 C3297 ) C2309_=_C3361( C2309 C3361 ) C2309_=_C3547( C2309 C3547 ) \nC2309_=_C3689( C2309 C3689 ) C2309_=_C3706( C2309 C3706 ) C2309_=_C3897( C2309 C3897 ) C2309_=_C3918( C2309 C3918 ) C2309_=_C3953( C2309 C3953 ) C2309_=_C3985( C2309 C3985 ) \nC2309_=_C4054( C2309 C4054 ) C2309_=_C4086( C2309 C4086 ) C2344_=_C2361( C2344 C2361 ) C2344_=_C2561( C2344 C2561 ) C2344_=_C2562( C2344 C2562 ) C2344_=_C2563( C2344 C2563 ) \nC2344_=_C2564( C2344 C2564 ) C2344_=_C2565( C2344 C2565 ) C2344_=_C2566( C2344 C2566 ) C2344_=_C2567( C2344 C2567 ) C2344_=_C2568( C2344 C2568 ) C2344_=_C2569( C2344 C2569 ) \nC2344_=_C2570( C2344 C2570 ) C2344_=_C2571( C2344 C2571 ) C2344_=_C2572( C2344 C2572 ) C2344_=_C2573( C2344 C2573 ) C2344_=_C2575( C2344 C2575 ) C2344_=_C2576( C2344 C2576 ) \nC2344_=_C2577( C2344 C2577 ) C2344_=_C2578( C2344 C2578 ) C2344_=_C2579( C2344 C2579 ) C2344_=_C2580( C2344 C2580 ) C2361_=_C2519( C2361 C2519 ) C2361_=_C2560( C2361 C2560 ) \nC2361_=_C2580( C2361 C2580 ) C2361_=_C2797( C2361 C2797 ) C2361_=_C3076( C2361 C3076 ) C2361_=_C3131( C2361 C3131 ) C2361_=_C3143( C2361 C3143 ) C2361_=_C3297( C2361 C3297 ) \nC2361_=_C3361( C2361 C3361 ) C2361_=_C3547( C2361 C3547 ) C2361_=_C3689( C2361 C3689 ) C2361_=_C3706( C2361 C3706 ) C2361_=_C3897( C2361 C3897 ) C2361_=_C3918( C2361 C3918 ) \nC2361_=_C3953( C2361 C3953 ) C2361_=_C3985( C2361 C3985 ) C2361_=_C4054( C2361 C4054 ) C2361_=_C4086( C2361 C4086 ) C2414_=_C2631( C2414 C2631 ) C2414_=_C2790( C2414 C2790 ) \nC2414_=_C3042( C2414 C3042 ) C2414_=_C3055( C2414 C3055 ) C2414_=_C3068( C2414 C3068 ) C2414_=_C3353( C2414 C3353 ) C2414_=_C3491( C2414 C3491 ) C2414_=_C3542( C2414 C3542 ) \nC2414_=_C3556( C2414 C3556 ) C2414_=_C3610( C2414 C3610 ) C2414_=_C3684( C2414 C3684 ) C2414_=_C3891( C2414 C3891 ) C2414_=_C3892( C2414 C3892 ) C2414_=_C3893( C2414 C3893 ) \nC2414_=_C3894( C2414 C3894 ) C2414_=_C3895( C2414 C3895 ) C2414_=_C3896( C2414 C3896 ) C2414_=_C3897( C2414 C3897 ) C2519_=_C2560( C2519 C2560 ) C2519_=_C2580( C2519 C2580 ) \nC2519_=_C2797( C2519 C2797 ) C2519_=_C3076( C2519 C3076 ) C2519_=_C3131( C2519 C3131 ) C2519_=_C3143( C2519 C3143 ) C2519_=_C3297( C2519 C3297 ) C2519_=_C3361( C2519 C3361 ) \nC2519_=_C3547( C2519 C3547 ) C2519_=_C3689( C2519 C3689 ) C2519_=_C3706( C2519 C3706 ) C2519_=_C3897( C2519 C3897 ) C2519_=_C3918( C2519 C3918 ) C2519_=_C3953( C2519 C3953 ) \nC2519_=_C3985( C2519 C3985 ) C2519_=_C4054( C2519 C4054 ) C2519_=_C4086( C2519 C4086 ) C2537_=_C2559( C2537 C2559 ) C2537_=_C2579( C2537 C2579 ) C2537_=_C2731( C2537 C2731 ) \nC2537_=_C2750( C2537 C2750 ) C2537_=_C2796( C2537 C2796 ) C2537_=_C3075( C2537 C3075 ) C2537_=_C3130( C2537 C3130 ) C2537_=_C3262( C2537 C3262 ) C2537_=_C3273( C2537 C3273 ) \nC2537_=_C3296( C2537 C3296 ) C2537_=_C3347( C2537 C3347 ) C2537_=_C3360( C2537 C3360 ) C2537_=_C3546( C2537 C3546 ) C2537_=_C3592( C2537 C3592 ) C2537_=_C3688( C2537 C3688 ) \nC2537_=_C3695( C2537 C3695 ) C2537_=_C3705( C2537 C3705 ) C2537_=_C3896( C2537 C3896 ) C2537_=_C3917( C2537 C3917 ) C2537_=_C3984( C2537 C3984 ) C2537_=_C4053( C2537 C4053 ) \nC2559_=_C2560( C2559 C2560 ) C2559_=_C2579( C2559 C2579 ) C2559_=_C2731( C2559 C2731 ) C2559_=_C2750( C2559 C2750 ) C2559_=_C2796( C2559 C2796 ) C2559_=_C3075(</w:t>
      </w:r>
    </w:p>
    <w:p>
      <w:pPr>
        <w:pStyle w:val="PreformattedText"/>
        <w:bidi w:val="0"/>
        <w:spacing w:before="0" w:after="0"/>
        <w:jc w:val="left"/>
        <w:rPr/>
      </w:pPr>
      <w:r>
        <w:rPr/>
        <w:t xml:space="preserve"> </w:t>
      </w:r>
      <w:r>
        <w:rPr/>
        <w:t>C2559 C3075 ) \nC2559_=_C3130( C2559 C3130 ) C2559_=_C3262( C2559 C3262 ) C2559_=_C3273( C2559 C3273 ) C2559_=_C3296( C2559 C3296 ) C2559_=_C3347( C2559 C3347 ) C2559_=_C3360( C2559 C3360 ) \nC2559_=_C3546( C2559 C3546 ) C2559_=_C3592( C2559 C3592 ) C2559_=_C3688( C2559 C3688 ) C2559_=_C3695( C2559 C3695 ) C2559_=_C3705( C2559 C3705 ) C2559_=_C3896( C2559 C3896 ) \nC2559_=_C3917( C2559 C3917 ) C2559_=_C3984( C2559 C3984 ) C2559_=_C4053( C2559 C4053 ) C2560_=_C2580( C2560 C2580 ) C2560_=_C2797( C2560 C2797 ) C2560_=_C3076( C2560 C3076 ) \nC2560_=_C3131( C2560 C3131 ) C2560_=_C3143( C2560 C3143 ) C2560_=_C3297( C2560 C3297 ) C2560_=_C3361( C2560 C3361 ) C2560_=_C3547( C2560 C3547 ) C2560_=_C3689( C2560 C3689 ) \nC2560_=_C3706( C2560 C3706 ) C2560_=_C3897( C2560 C3897 ) C2560_=_C3918( C2560 C3918 ) C2560_=_C3953( C2560 C3953 ) C2560_=_C3985( C2560 C3985 ) C2560_=_C4054( C2560 C4054 ) \nC2560_=_C4086( C2560 C4086 ) C2561_=_C2562( C2561 C2562 ) C2561_=_C2563( C2561 C2563 ) C2561_=_C2564( C2561 C2564 ) C2561_=_C2565( C2561 C2565 ) C2561_=_C2566( C2561 C2566 ) \nC2561_=_C2567( C2561 C2567 ) C2561_=_C2568( C2561 C2568 ) C2561_=_C2569( C2561 C2569 ) C2561_=_C2570( C2561 C2570 ) C2561_=_C2571( C2561 C2571 ) C2561_=_C2572( C2561 C2572 ) \nC2561_=_C2573( C2561 C2573 ) C2561_=_C2575( C2561 C2575 ) C2561_=_C2576( C2561 C2576 ) C2561_=_C2577( C2561 C2577 ) C2561_=_C2578( C2561 C2578 ) C2561_=_C2579( C2561 C2579 ) \nC2561_=_C2580( C2561 C2580 ) C2562_=_C2563( C2562 C2563 ) C2562_=_C2564( C2562 C2564 ) C2562_=_C2565( C2562 C2565 ) C2562_=_C2566( C2562 C2566 ) C2562_=_C2567( C2562 C2567 ) \nC2562_=_C2568( C2562 C2568 ) C2562_=_C2569( C2562 C2569 ) C2562_=_C2570( C2562 C2570 ) C2562_=_C2571( C2562 C2571 ) C2562_=_C2572( C2562 C2572 ) C2562_=_C2573( C2562 C2573 ) \nC2562_=_C2575( C2562 C2575 ) C2562_=_C2576( C2562 C2576 ) C2562_=_C2577( C2562 C2577 ) C2562_=_C2578( C2562 C2578 ) C2562_=_C2579( C2562 C2579 ) C2562_=_C2580( C2562 C2580 ) \nC2562_=_C2790( C2562 C2790 ) C2562_=_C2796( C2562 C2796 ) C2562_=_C2797( C2562 C2797 ) C2563_=_C2564( C2563 C2564 ) C2563_=_C2565( C2563 C2565 ) C2563_=_C2566( C2563 C2566 ) \nC2563_=_C2567( C2563 C2567 ) C2563_=_C2568( C2563 C2568 ) C2563_=_C2569( C2563 C2569 ) C2563_=_C2570( C2563 C2570 ) C2563_=_C2571( C2563 C2571 ) C2563_=_C2572( C2563 C2572 ) \nC2563_=_C2573( C2563 C2573 ) C2563_=_C2575( C2563 C2575 ) C2563_=_C2576( C2563 C2576 ) C2563_=_C2577( C2563 C2577 ) C2563_=_C2578( C2563 C2578 ) C2563_=_C2579( C2563 C2579 ) \nC2563_=_C2580( C2563 C2580 ) C2564_=_C2565( C2564 C2565 ) C2564_=_C2566( C2564 C2566 ) C2564_=_C2567( C2564 C2567 ) C2564_=_C2568( C2564 C2568 ) C2564_=_C2569( C2564 C2569 ) \nC2564_=_C2570( C2564 C2570 ) C2564_=_C2571( C2564 C2571 ) C2564_=_C2572( C2564 C2572 ) C2564_=_C2573( C2564 C2573 ) C2564_=_C2575( C2564 C2575 ) C2564_=_C2576( C2564 C2576 ) \nC2564_=_C2577( C2564 C2577 ) C2564_=_C2578( C2564 C2578 ) C2564_=_C2579( C2564 C2579 ) C2564_=_C2580( C2564 C2580 ) C2564_=_C3055( C2564 C3055 ) C2565_=_C2566( C2565 C2566 ) \nC2565_=_C2567( C2565 C2567 ) C2565_=_C2568( C2565 C2568 ) C2565_=_C2569( C2565 C2569 ) C2565_=_C2570( C2565 C2570 ) C2565_=_C2571( C2565 C2571 ) C2565_=_C2572( C2565 C2572 ) \nC2565_=_C2573( C2565 C2573 ) C2565_=_C2575( C2565 C2575 ) C2565_=_C2576( C2565 C2576 ) C2565_=_C2577( C2565 C2577 ) C2565_=_C2578( C2565 C2578 ) C2565_=_C2579( C2565 C2579 ) \nC2565_=_C2580( C2565 C2580 ) C2565_=_C3068( C2565 C3068 ) C2565_=_C3075( C2565 C3075 ) C2565_=_C3076( C2565 C3076 ) C2566_=_C2567( C2566 C2567 ) C2566_=_C2568( C2566 C2568 ) \nC2566_=_C2569( C2566 C2569 ) C2566_=_C2570( C2566 C2570 ) C2566_=_C2571( C2566 C2571 ) C2566_=_C2572( C2566 C2572 ) C2566_=_C2573( C2566 C2573 ) C2566_=_C2575( C2566 C2575 ) \nC2566_=_C2576( C2566 C2576 ) C2566_=_C2577( C2566 C2577 ) C2566_=_C2578( C2566 C2578 ) C2566_=_C2579( C2566 C2579 ) C2566_=_C2580( C2566 C2580 ) C2566_=_C3353( C2566 C3353 ) \nC2566_=_C3360( C2566 C3360 ) C2566_=_C3361( C2566 C3361 ) C2567_=_C2568( C2567 C2568 ) C2567_=_C2569( C2567 C2569 ) C2567_=_C2570( C2567 C2570 ) C2567_=_C2571( C2567 C2571 ) \nC2567_=_C2572( C2567 C2572 ) C2567_=_C2573( C2567 C2573 ) C2567_=_C2575( C2567 C2575 ) C2567_=_C2576( C2567 C2576 ) C2567_=_C2577( C2567 C2577 ) C2567_=_C2578( C2567 C2578 ) \nC2567_=_C2579( C2567 C2579 ) C2567_=_C2580( C2567 C2580 ) C2568_=_C2569( C2568 C2569 ) C2568_=_C2570( C2568 C2570 ) C2568_=_C2571( C2568 C2571 ) C2568_=_C2572( C2568 C2572 ) \nC2568_=_C2573( C2568 C2573 ) C2568_=_C2575( C2568 C2575 ) C2568_=_C2576( C2568 C2576 ) C2568_=_C2577( C2568 C2577 ) C2568_=_C2578( C2568 C2578 ) C2568_=_C2579( C2568 C2579 ) \nC2568_=_C2580( C2568 C2580 ) C2569_=_C2570( C2569 C2570 ) C2569_=_C2571( C2569 C2571 ) C2569_=_C2572( C2569 C2572 ) C2569_=_C2573( C2569 C2573 ) C2569_=_C2575( C2569 C2575 ) \nC2569_=_C2576( C2569 C2576 ) C2569_=_C2577( C2569 C2577 ) C2569_=_C2578( C2569 C2578 ) C2569_=_C2579( C2569 C2579 ) C2569_=_C2580( C2569 C2580 ) C2569_=_C3542( C2569 C3542 ) \nC2569_=_C3546( C2569 C3546 ) C2569_=_C3547( C2569 C3547 ) C2570_=_C2571( C2570 C2571 ) C2570_=_C2572( C2570 C2572 ) C2570_=_C2573( C2570 C2573 ) C2570_=_C2575( C2570 C2575 ) \nC2570_=_C2576( C2570 C2576 ) C2570_=_C2577( C2570 C2577 ) C2570_=_C2578( C2570 C2578 ) C2570_=_C2579( C2570 C2579 ) C2570_=_C2580( C2570 C2580 ) C2571_=_C2572( C2571 C2572 ) \nC2571_=_C2573( C2571 C2573 ) C2571_=_C2575( C2571 C2575 ) C2571_=_C2576( C2571 C2576 ) C2571_=_C2577( C2571 C2577 ) C2571_=_C2578( C2571 C2578 ) C2571_=_C2579( C2571 C2579 ) \nC2571_=_C2580( C2571 C2580 ) C2571_=_C3684( C2571 C3684 ) C2571_=_C3688( C2571 C3688 ) C2571_=_C3689( C2571 C3689 ) C2572_=_C2573( C2572 C2573 ) C2572_=_C2575( C2572 C2575 ) \nC2572_=_C2576( C2572 C2576 ) C2572_=_C2577( C2572 C2577 ) C2572_=_C2578( C2572 C2578 ) C2572_=_C2579( C2572 C2579 ) C2572_=_C2580( C2572 C2580 ) C2573_=_C2575( C2573 C2575 ) \nC2573_=_C2576( C2573 C2576 ) C2573_=_C2577( C2573 C2577 ) C2573_=_C2578( C2573 C2578 ) C2573_=_C2579( C2573 C2579 ) C2573_=_C2580( C2573 C2580 ) C2575_=_C2576( C2575 C2576 ) \nC2575_=_C2577( C2575 C2577 ) C2575_=_C2578( C2575 C2578 ) C2575_=_C2579( C2575 C2579 ) C2575_=_C2580( C2575 C2580 ) C2575_=_C3891( C2575 C3891 ) C2575_=_C3917( C2575 C3917 ) \nC2575_=_C3918( C2575 C3918 ) C2576_=_C2577( C2576 C2577 ) C2576_=_C2578( C2576 C2578 ) C2576_=_C2579( C2576 C2579 ) C2576_=_C2580( C2576 C2580 ) C2577_=_C2578( C2577 C2578 ) \nC2577_=_C2579( C2577 C2579 ) C2577_=_C2580( C2577 C2580 ) C2578_=_C2579( C2578 C2579 ) C2578_=_C2580( C2578 C2580 ) C2579_=_C2580( C2579 C2580 ) C2579_=_C2731( C2579 C2731 ) \nC2579_=_C2750( C2579 C2750 ) C2579_=_C2796( C2579 C2796 ) C2579_=_C3075( C2579 C3075 ) C2579_=_C3130( C2579 C3130 ) C2579_=_C3262( C2579 C3262 ) C2579_=_C3273( C2579 C3273 ) \nC2579_=_C3296( C2579 C3296 ) C2579_=_C3347( C2579 C3347 ) C2579_=_C3360( C2579 C3360 ) C2579_=_C3546( C2579 C3546 ) C2579_=_C3592( C2579 C3592 ) C2579_=_C3688( C2579 C3688 ) \nC2579_=_C3695( C2579 C3695 ) C2579_=_C3705( C2579 C3705 ) C2579_=_C3896( C2579 C3896 ) C2579_=_C3917( C2579 C3917 ) C2579_=_C3984( C2579 C3984 ) C2579_=_C4053( C2579 C4053 ) \nC2580_=_C2797( C2580 C2797 ) C2580_=_C3076( C2580 C3076 ) C2580_=_C3131( C2580 C3131 ) C2580_=_C3143( C2580 C3143 ) C2580_=_C3297( C2580 C3297 ) C2580_=_C3361( C2580 C3361 ) \nC2580_=_C3547( C2580 C3547 ) C2580_=_C3689( C2580 C3689 ) C2580_=_C3706( C2580 C3706 ) C2580_=_C3897( C2580 C3897 ) C2580_=_C3918( C2580 C3918 ) C2580_=_C3953( C2580 C3953 ) \nC2580_=_C3985( C2580 C3985 ) C2580_=_C4054( C2580 C4054 ) C2580_=_C4086( C2580 C4086 ) C2631_=_C2790( C2631 C2790 ) C2631_=_C3042( C2631 C3042 ) C2631_=_C3055( C2631 C3055 ) \nC2631_=_C3068( C2631 C3068 ) C2631_=_C3353( C2631 C3353 ) C2631_=_C3491( C2631 C3491 ) C2631_=_C3542( C2631 C3542 ) C2631_=_C3556( C2631 C3556 ) C2631_=_C3610( C2631 C3610 ) \nC2631_=_C3684( C2631 C3684 ) C2631_=_C3891( C2631 C3891 ) C2631_=_C3892( C2631 C3892 ) C2631_=_C3893( C2631 C3893 ) C2631_=_C3894( C2631 C3894 ) C2631_=_C3895( C2631 C3895 ) \nC2631_=_C3896( C2631 C3896 ) C2631_=_C3897( C2631 C3897 ) C2731_=_C2750( C2731 C2750 ) C2731_=_C2796( C2731 C2796 ) C2731_=_C3075( C2731 C3075 ) C2731_=_C3130( C2731 C3130 ) \nC2731_=_C3262( C2731 C3262 ) C2731_=_C3273( C2731 C3273 ) C2731_=_C3296( C2731 C3296 ) C2731_=_C3347( C2731 C3347 ) C2731_=_C3360( C2731 C3360 ) C2731_=_C3546( C2731 C3546 ) \nC2731_=_C3592( C2731 C3592 ) C2731_=_C3688( C2731 C3688 ) C2731_=_C3695( C2731 C3695 ) C2731_=_C3705( C2731 C3705 ) C2731_=_C3896( C2731 C3896 ) C2731_=_C3917( C2731 C3917 ) \nC2731_=_C3984( C2731 C3984 ) C2731_=_C4053( C2731 C4053 ) C2750_=_C2796( C2750 C2796 ) C2750_=_C3075( C2750 C3075 ) C2750_=_C3130( C2750 C3130 ) C2750_=_C3262( C2750 C3262 ) \nC2750_=_C3273( C2750 C3273 ) C2750_=_C3296( C2750 C3296 ) C2750_=_C3347( C2750 C3347 ) C2750_=_C3360( C2750 C3360 ) C2750_=_C3546( C2750 C3546 ) C2750_=_C3592( C2750 C3592 ) \nC2750_=_C3688( C2750 C3688 ) C2750_=_C3695( C2750 C3695 ) C2750_=_C3705( C2750 C3705 ) C2750_=_C3896( C2750 C3896 ) C2750_=_C3917( C2750 C3917 ) C2750_=_C3984( C2750 C3984 ) \nC2750_=_C4053( C2750 C4053 ) C2790_=_C2796( C2790 C2796 ) C2790_=_C2797( C2790 C2797 ) C2790_=_C3042( C2790 C3042 ) C2790_=_C3055( C2790 C3055 ) C2790_=_C3068( C2790 C3068 ) \nC2790_=_C3353( C2790 C3353 ) C2790_=_C3491( C2790 C3491 ) C2790_=_C3542( C2790 C3542 ) C2790_=_C3556( C2790 C3556 ) C2790_=_C3610( C2790 C3610 ) C2790_=_C3684( C2790 C3684 ) \nC2790_=_C3891( C2790 C3891 ) C2790_=_C3892( C2790 C3892 ) C2790_=_C3893( C2790 C3893 ) C2790_=_C3894( C2790 C3894 ) C2790_=_C3895( C2790 C3895 ) C2790_=_C3896( C2790 C3896 ) \nC2790_=_C3897( C2790 C3897 ) C2796_=_C2797( C2796 C2797 ) C2796_=_C3075( C2796 C3075 ) C2796_=_C3130( C2796 C3130 ) C2796_=_C3262( C2796 C3262 ) C2796_=_C3273( C2796 C3273 ) \nC2796_=_C3296( C2796 C3296 ) C2796_=_C3347( C2796 C3347 ) C2796_=_C3360( C2796 C3360 ) C2796_=_C3546( C2796 C3546 ) C2796_=_C3592( C2796 C3592 ) C2796_=_C3688( C2796 C3688 ) \nC2796_=_C3695( C2796 C3695 )</w:t>
      </w:r>
    </w:p>
    <w:p>
      <w:pPr>
        <w:pStyle w:val="PreformattedText"/>
        <w:bidi w:val="0"/>
        <w:spacing w:before="0" w:after="0"/>
        <w:jc w:val="left"/>
        <w:rPr/>
      </w:pPr>
      <w:r>
        <w:rPr/>
        <w:t xml:space="preserve"> </w:t>
      </w:r>
      <w:r>
        <w:rPr/>
        <w:t>C2796_=_C3705( C2796 C3705 ) C2796_=_C3896( C2796 C3896 ) C2796_=_C3917( C2796 C3917 ) C2796_=_C3984( C2796 C3984 ) C2796_=_C4053( C2796 C4053 ) \nC2797_=_C3076( C2797 C3076 ) C2797_=_C3131( C2797 C3131 ) C2797_=_C3143( C2797 C3143 ) C2797_=_C3297( C2797 C3297 ) C2797_=_C3361( C2797 C3361 ) C2797_=_C3547( C2797 C3547 ) \nC2797_=_C3689( C2797 C3689 ) C2797_=_C3706( C2797 C3706 ) C2797_=_C3897( C2797 C3897 ) C2797_=_C3918( C2797 C3918 ) C2797_=_C3953( C2797 C3953 ) C2797_=_C3985( C2797 C3985 ) \nC2797_=_C4054( C2797 C4054 ) C2797_=_C4086( C2797 C4086 ) C3042_=_C3055( C3042 C3055 ) C3042_=_C3068( C3042 C3068 ) C3042_=_C3353( C3042 C3353 ) C3042_=_C3491( C3042 C3491 ) \nC3042_=_C3542( C3042 C3542 ) C3042_=_C3556( C3042 C3556 ) C3042_=_C3610( C3042 C3610 ) C3042_=_C3684( C3042 C3684 ) C3042_=_C3891( C3042 C3891 ) C3042_=_C3892( C3042 C3892 ) \nC3042_=_C3893( C3042 C3893 ) C3042_=_C3894( C3042 C3894 ) C3042_=_C3895( C3042 C3895 ) C3042_=_C3896( C3042 C3896 ) C3042_=_C3897( C3042 C3897 ) C3055_=_C3068( C3055 C3068 ) \nC3055_=_C3353( C3055 C3353 ) C3055_=_C3491( C3055 C3491 ) C3055_=_C3542( C3055 C3542 ) C3055_=_C3556( C3055 C3556 ) C3055_=_C3610( C3055 C3610 ) C3055_=_C3684( C3055 C3684 ) \nC3055_=_C3891( C3055 C3891 ) C3055_=_C3892( C3055 C3892 ) C3055_=_C3893( C3055 C3893 ) C3055_=_C3894( C3055 C3894 ) C3055_=_C3895( C3055 C3895 ) C3055_=_C3896( C3055 C3896 ) \nC3055_=_C3897( C3055 C3897 ) C3068_=_C3075( C3068 C3075 ) C3068_=_C3076( C3068 C3076 ) C3068_=_C3353( C3068 C3353 ) C3068_=_C3491( C3068 C3491 ) C3068_=_C3542( C3068 C3542 ) \nC3068_=_C3556( C3068 C3556 ) C3068_=_C3610( C3068 C3610 ) C3068_=_C3684( C3068 C3684 ) C3068_=_C3891( C3068 C3891 ) C3068_=_C3892( C3068 C3892 ) C3068_=_C3893( C3068 C3893 ) \nC3068_=_C3894( C3068 C3894 ) C3068_=_C3895( C3068 C3895 ) C3068_=_C3896( C3068 C3896 ) C3068_=_C3897( C3068 C3897 ) C3075_=_C3076( C3075 C3076 ) C3075_=_C3130( C3075 C3130 ) \nC3075_=_C3262( C3075 C3262 ) C3075_=_C3273( C3075 C3273 ) C3075_=_C3296( C3075 C3296 ) C3075_=_C3347( C3075 C3347 ) C3075_=_C3360( C3075 C3360 ) C3075_=_C3546( C3075 C3546 ) \nC3075_=_C3592( C3075 C3592 ) C3075_=_C3688( C3075 C3688 ) C3075_=_C3695( C3075 C3695 ) C3075_=_C3705( C3075 C3705 ) C3075_=_C3896( C3075 C3896 ) C3075_=_C3917( C3075 C3917 ) \nC3075_=_C3984( C3075 C3984 ) C3075_=_C4053( C3075 C4053 ) C3076_=_C3131( C3076 C3131 ) C3076_=_C3143( C3076 C3143 ) C3076_=_C3297( C3076 C3297 ) C3076_=_C3361( C3076 C3361 ) \nC3076_=_C3547( C3076 C3547 ) C3076_=_C3689( C3076 C3689 ) C3076_=_C3706( C3076 C3706 ) C3076_=_C3897( C3076 C3897 ) C3076_=_C3918( C3076 C3918 ) C3076_=_C3953( C3076 C3953 ) \nC3076_=_C3985( C3076 C3985 ) C3076_=_C4054( C3076 C4054 ) C3076_=_C4086( C3076 C4086 ) C3130_=_C3131( C3130 C3131 ) C3130_=_C3262( C3130 C3262 ) C3130_=_C3273( C3130 C3273 ) \nC3130_=_C3296( C3130 C3296 ) C3130_=_C3347( C3130 C3347 ) C3130_=_C3360( C3130 C3360 ) C3130_=_C3546( C3130 C3546 ) C3130_=_C3592( C3130 C3592 ) C3130_=_C3688( C3130 C3688 ) \nC3130_=_C3695( C3130 C3695 ) C3130_=_C3705( C3130 C3705 ) C3130_=_C3896( C3130 C3896 ) C3130_=_C3917( C3130 C3917 ) C3130_=_C3984( C3130 C3984 ) C3130_=_C4053( C3130 C4053 ) \nC3131_=_C3143( C3131 C3143 ) C3131_=_C3297( C3131 C3297 ) C3131_=_C3361( C3131 C3361 ) C3131_=_C3547( C3131 C3547 ) C3131_=_C3689( C3131 C3689 ) C3131_=_C3706( C3131 C3706 ) \nC3131_=_C3897( C3131 C3897 ) C3131_=_C3918( C3131 C3918 ) C3131_=_C3953( C3131 C3953 ) C3131_=_C3985( C3131 C3985 ) C3131_=_C4054( C3131 C4054 ) C3131_=_C4086( C3131 C4086 ) \nC3143_=_C3297( C3143 C3297 ) C3143_=_C3361( C3143 C3361 ) C3143_=_C3547( C3143 C3547 ) C3143_=_C3689( C3143 C3689 ) C3143_=_C3706( C3143 C3706 ) C3143_=_C3897( C3143 C3897 ) \nC3143_=_C3918( C3143 C3918 ) C3143_=_C3953( C3143 C3953 ) C3143_=_C3985( C3143 C3985 ) C3143_=_C4054( C3143 C4054 ) C3143_=_C4086( C3143 C4086 ) C3262_=_C3273( C3262 C3273 ) \nC3262_=_C3296( C3262 C3296 ) C3262_=_C3347( C3262 C3347 ) C3262_=_C3360( C3262 C3360 ) C3262_=_C3546( C3262 C3546 ) C3262_=_C3592( C3262 C3592 ) C3262_=_C3688( C3262 C3688 ) \nC3262_=_C3695( C3262 C3695 ) C3262_=_C3705( C3262 C3705 ) C3262_=_C3896( C3262 C3896 ) C3262_=_C3917( C3262 C3917 ) C3262_=_C3984( C3262 C3984 ) C3262_=_C4053( C3262 C4053 ) \nC3273_=_C3296( C3273 C3296 ) C3273_=_C3347( C3273 C3347 ) C3273_=_C3360( C3273 C3360 ) C3273_=_C3546( C3273 C3546 ) C3273_=_C3592( C3273 C3592 ) C3273_=_C3688( C3273 C3688 ) \nC3273_=_C3695( C3273 C3695 ) C3273_=_C3705( C3273 C3705 ) C3273_=_C3896( C3273 C3896 ) C3273_=_C3917( C3273 C3917 ) C3273_=_C3984( C3273 C3984 ) C3273_=_C4053( C3273 C4053 ) \nC3296_=_C3297( C3296 C3297 ) C3296_=_C3347( C3296 C3347 ) C3296_=_C3360( C3296 C3360 ) C3296_=_C3546( C3296 C3546 ) C3296_=_C3592( C3296 C3592 ) C3296_=_C3688( C3296 C3688 ) \nC3296_=_C3695( C3296 C3695 ) C3296_=_C3705( C3296 C3705 ) C3296_=_C3896( C3296 C3896 ) C3296_=_C3917( C3296 C3917 ) C3296_=_C3984( C3296 C3984 ) C3296_=_C4053( C3296 C4053 ) \nC3297_=_C3361( C3297 C3361 ) C3297_=_C3547( C3297 C3547 ) C3297_=_C3689( C3297 C3689 ) C3297_=_C3706( C3297 C3706 ) C3297_=_C3897( C3297 C3897 ) C3297_=_C3918( C3297 C3918 ) \nC3297_=_C3953( C3297 C3953 ) C3297_=_C3985( C3297 C3985 ) C3297_=_C4054( C3297 C4054 ) C3297_=_C4086( C3297 C4086 ) C3347_=_C3360( C3347 C3360 ) C3347_=_C3546( C3347 C3546 ) \nC3347_=_C3592( C3347 C3592 ) C3347_=_C3688( C3347 C3688 ) C3347_=_C3695( C3347 C3695 ) C3347_=_C3705( C3347 C3705 ) C3347_=_C3896( C3347 C3896 ) C3347_=_C3917( C3347 C3917 ) \nC3347_=_C3984( C3347 C3984 ) C3347_=_C4053( C3347 C4053 ) C3353_=_C3360( C3353 C3360 ) C3353_=_C3361( C3353 C3361 ) C3353_=_C3491( C3353 C3491 ) C3353_=_C3542( C3353 C3542 ) \nC3353_=_C3556( C3353 C3556 ) C3353_=_C3610( C3353 C3610 ) C3353_=_C3684( C3353 C3684 ) C3353_=_C3891( C3353 C3891 ) C3353_=_C3892( C3353 C3892 ) C3353_=_C3893( C3353 C3893 ) \nC3353_=_C3894( C3353 C3894 ) C3353_=_C3895( C3353 C3895 ) C3353_=_C3896( C3353 C3896 ) C3353_=_C3897( C3353 C3897 ) C3360_=_C3361( C3360 C3361 ) C3360_=_C3546( C3360 C3546 ) \nC3360_=_C3592( C3360 C3592 ) C3360_=_C3688( C3360 C3688 ) C3360_=_C3695( C3360 C3695 ) C3360_=_C3705( C3360 C3705 ) C3360_=_C3896( C3360 C3896 ) C3360_=_C3917( C3360 C3917 ) \nC3360_=_C3984( C3360 C3984 ) C3360_=_C4053( C3360 C4053 ) C3361_=_C3547( C3361 C3547 ) C3361_=_C3689( C3361 C3689 ) C3361_=_C3706( C3361 C3706 ) C3361_=_C3897( C3361 C3897 ) \nC3361_=_C3918( C3361 C3918 ) C3361_=_C3953( C3361 C3953 ) C3361_=_C3985( C3361 C3985 ) C3361_=_C4054( C3361 C4054 ) C3361_=_C4086( C3361 C4086 ) C3491_=_C3542( C3491 C3542 ) \nC3491_=_C3556( C3491 C3556 ) C3491_=_C3610( C3491 C3610 ) C3491_=_C3684( C3491 C3684 ) C3491_=_C3891( C3491 C3891 ) C3491_=_C3892( C3491 C3892 ) C3491_=_C3893( C3491 C3893 ) \nC3491_=_C3894( C3491 C3894 ) C3491_=_C3895( C3491 C3895 ) C3491_=_C3896( C3491 C3896 ) C3491_=_C3897( C3491 C3897 ) C3542_=_C3546( C3542 C3546 ) C3542_=_C3547( C3542 C3547 ) \nC3542_=_C3556( C3542 C3556 ) C3542_=_C3610( C3542 C3610 ) C3542_=_C3684( C3542 C3684 ) C3542_=_C3891( C3542 C3891 ) C3542_=_C3892( C3542 C3892 ) C3542_=_C3893( C3542 C3893 ) \nC3542_=_C3894( C3542 C3894 ) C3542_=_C3895( C3542 C3895 ) C3542_=_C3896( C3542 C3896 ) C3542_=_C3897( C3542 C3897 ) C3546_=_C3547( C3546 C3547 ) C3546_=_C3592( C3546 C3592 ) \nC3546_=_C3688( C3546 C3688 ) C3546_=_C3695( C3546 C3695 ) C3546_=_C3705( C3546 C3705 ) C3546_=_C3896( C3546 C3896 ) C3546_=_C3917( C3546 C3917 ) C3546_=_C3984( C3546 C3984 ) \nC3546_=_C4053( C3546 C4053 ) C3547_=_C3689( C3547 C3689 ) C3547_=_C3706( C3547 C3706 ) C3547_=_C3897( C3547 C3897 ) C3547_=_C3918( C3547 C3918 ) C3547_=_C3953( C3547 C3953 ) \nC3547_=_C3985( C3547 C3985 ) C3547_=_C4054( C3547 C4054 ) C3547_=_C4086( C3547 C4086 ) C3556_=_C3610( C3556 C3610 ) C3556_=_C3684( C3556 C3684 ) C3556_=_C3891( C3556 C3891 ) \nC3556_=_C3892( C3556 C3892 ) C3556_=_C3893( C3556 C3893 ) C3556_=_C3894( C3556 C3894 ) C3556_=_C3895( C3556 C3895 ) C3556_=_C3896( C3556 C3896 ) C3556_=_C3897( C3556 C3897 ) \nC3592_=_C3688( C3592 C3688 ) C3592_=_C3695( C3592 C3695 ) C3592_=_C3705( C3592 C3705 ) C3592_=_C3896( C3592 C3896 ) C3592_=_C3917( C3592 C3917 ) C3592_=_C3984( C3592 C3984 ) \nC3592_=_C4053( C3592 C4053 ) C3610_=_C3684( C3610 C3684 ) C3610_=_C3891( C3610 C3891 ) C3610_=_C3892( C3610 C3892 ) C3610_=_C3893( C3610 C3893 ) C3610_=_C3894( C3610 C3894 ) \nC3610_=_C3895( C3610 C3895 ) C3610_=_C3896( C3610 C3896 ) C3610_=_C3897( C3610 C3897 ) C3684_=_C3688( C3684 C3688 ) C3684_=_C3689( C3684 C3689 ) C3684_=_C3891( C3684 C3891 ) \nC3684_=_C3892( C3684 C3892 ) C3684_=_C3893( C3684 C3893 ) C3684_=_C3894( C3684 C3894 ) C3684_=_C3895( C3684 C3895 ) C3684_=_C3896( C3684 C3896 ) C3684_=_C3897( C3684 C3897 ) \nC3688_=_C3689( C3688 C3689 ) C3688_=_C3695( C3688 C3695 ) C3688_=_C3705( C3688 C3705 ) C3688_=_C3896( C3688 C3896 ) C3688_=_C3917( C3688 C3917 ) C3688_=_C3984( C3688 C3984 ) \nC3688_=_C4053( C3688 C4053 ) C3689_=_C3706( C3689 C3706 ) C3689_=_C3897( C3689 C3897 ) C3689_=_C3918( C3689 C3918 ) C3689_=_C3953( C3689 C3953 ) C3689_=_C3985( C3689 C3985 ) \nC3689_=_C4054( C3689 C4054 ) C3689_=_C4086( C3689 C4086 ) C3695_=_C3705( C3695 C3705 ) C3695_=_C3896( C3695 C3896 ) C3695_=_C3917( C3695 C3917 ) C3695_=_C3984( C3695 C3984 ) \nC3695_=_C4053( C3695 C4053 ) C3705_=_C3706( C3705 C3706 ) C3705_=_C3896( C3705 C3896 ) C3705_=_C3917( C3705 C3917 ) C3705_=_C3984( C3705 C3984 ) C3705_=_C4053( C3705 C4053 ) \nC3706_=_C3897( C3706 C3897 ) C3706_=_C3918( C3706 C3918 ) C3706_=_C3953( C3706 C3953 ) C3706_=_C3985( C3706 C3985 ) C3706_=_C4054( C3706 C4054 ) C3706_=_C4086( C3706 C4086 ) \nC3891_=_C3892( C3891 C3892 ) C3891_=_C3893( C3891 C3893 ) C3891_=_C3894( C3891 C3894 ) C3891_=_C3895( C3891 C3895 ) C3891_=_C3896( C3891 C3896 ) C3891_=_C3897( C3891 C3897 ) \nC3891_=_C3917( C3891 C3917 ) C3891_=_C3918( C3891 C3918 ) C3892_=_C3893( C3892 C3893 ) C3892_=_C3894( C3892 C3894 ) C3892_=_C3895( C3892 C3895 ) C3892_=_C3896( C3892 C3896 ) \nC3892_=_C3897( C3892 C3897 ) C3893_=_C3894( C3893 C3894 ) C3893_=_C3895(</w:t>
      </w:r>
    </w:p>
    <w:p>
      <w:pPr>
        <w:pStyle w:val="PreformattedText"/>
        <w:bidi w:val="0"/>
        <w:spacing w:before="0" w:after="0"/>
        <w:jc w:val="left"/>
        <w:rPr/>
      </w:pPr>
      <w:r>
        <w:rPr/>
        <w:t xml:space="preserve"> </w:t>
      </w:r>
      <w:r>
        <w:rPr/>
        <w:t>C3893 C3895 ) C3893_=_C3896( C3893 C3896 ) C3893_=_C3897( C3893 C3897 ) C3894_=_C3895( C3894 C3895 ) \nC3894_=_C3896( C3894 C3896 ) C3894_=_C3897( C3894 C3897 ) C3895_=_C3896( C3895 C3896 ) C3895_=_C3897( C3895 C3897 ) C3896_=_C3897( C3896 C3897 ) C3896_=_C3917( C3896 C3917 ) \nC3896_=_C3984( C3896 C3984 ) C3896_=_C4053( C3896 C4053 ) C3897_=_C3918( C3897 C3918 ) C3897_=_C3953( C3897 C3953 ) C3897_=_C3985( C3897 C3985 ) C3897_=_C4054( C3897 C4054 ) \nC3897_=_C4086( C3897 C4086 ) C3917_=_C3918( C3917 C3918 ) C3917_=_C3984( C3917 C3984 ) C3917_=_C4053( C3917 C4053 ) C3918_=_C3953( C3918 C3953 ) C3918_=_C3985( C3918 C3985 ) \nC3918_=_C4054( C3918 C4054 ) C3918_=_C4086( C3918 C4086 ) C3953_=_C3985( C3953 C3985 ) C3953_=_C4054( C3953 C4054 ) C3953_=_C4086( C3953 C4086 ) C3984_=_C3985( C3984 C3985 ) \nC3984_=_C4053( C3984 C4053 ) C3985_=_C4054( C3985 C4054 ) C3985_=_C4086( C3985 C4086 ) C4053_=_C4054( C4053 C4054 ) C4054_=_C4086( C4054 C4086 ) "];100-&gt;141[label="105: C110 C132 C282 C334 C367 \nC382 C408 C418 C505 C506 C682 \nC690 C724 C829 C830 C883 C1028 \nC1078 C1089 C1094 C1095 C1262 C1347 \nC1581 C1582 C1685 C1723 C1875 C2048 \nC2111 C2262 C2275 C2309 C2344 C2361 \nC2414 C2519 C2537 C2559 C2560 C2561 \nC2562 C2563 C2564 C2565 C2566 C2567 \nC2568 C2569 C2570 C2571 C2572 C2573 \nC2575 C2576 C2577 C2578 C2631 C2731 \nC2750 C2790 C2796 C2797 C3042 C3055 \nC3068 C3075 C3076 C3130 C3131 C3143 \nC3262 C3273 C3296 C3297 C3347 C3353 \nC3360 C3361 C3491 C3542 C3546 C3547 \nC3556 C3592 C3610 C3684 C3688 C3689 \nC3695 C3705 C3706 C3891 C3892 C3893 \nC3894 C3895 C3917 C3918 C3953 C3984 \nC3985 C4053 C4054 C4086 \n1380: C110_=_C132 ,C110_=_C282 ,C110_=_C334 ,C110_=_C367 ,C110_=_C418 ,\nC110_=_C724 ,C110_=_C1089 ,C110_=_C2262 ,C110_=_C2414 ,C110_=_C2631 ,C110_=_C2790 ,\nC110_=_C3042 ,C110_=_C3055 ,C110_=_C3068 ,C110_=_C3353 ,C110_=_C3491 ,C110_=_C3542 ,\nC110_=_C3556 ,C110_=_C3610 ,C110_=_C3684 ,C110_=_C3891 ,C110_=_C3892 ,C110_=_C3893 ,\nC110_=_C3894 ,C110_=_C3895 ,C132_=_C282 ,C132_=_C334 ,C132_=_C367 ,C132_=_C418 ,\nC132_=_C724 ,C132_=_C1089 ,C132_=_C2262 ,C132_=_C2414 ,C132_=_C2631 ,C132_=_C2790 ,\nC132_=_C3042 ,C132_=_C3055 ,C132_=_C3068 ,C132_=_C3353 ,C132_=_C3491 ,C132_=_C3542 ,\nC132_=_C3556 ,C132_=_C3610 ,C132_=_C3684 ,C132_=_C3891 ,C132_=_C3892 ,C132_=_C3893 ,\nC132_=_C3894 ,C132_=_C3895 ,C282_=_C334 ,C282_=_C367 ,C282_=_C418 ,C282_=_C724 ,\nC282_=_C1089 ,C282_=_C2262 ,C282_=_C2414 ,C282_=_C2631 ,C282_=_C2790 ,C282_=_C3042 ,\nC282_=_C3055 ,C282_=_C3068 ,C282_=_C3353 ,C282_=_C3491 ,C282_=_C3542 ,C282_=_C3556 ,\nC282_=_C3610 ,C282_=_C3684 ,C282_=_C3891 ,C282_=_C3892 ,C282_=_C3893 ,C282_=_C3894 ,\nC282_=_C3895 ,C334_=_C367 ,C334_=_C418 ,C334_=_C724 ,C334_=_C1089 ,C334_=_C2262 ,\nC334_=_C2414 ,C334_=_C2631 ,C334_=_C2790 ,C334_=_C3042 ,C334_=_C3055 ,C334_=_C3068 ,\nC334_=_C3353 ,C334_=_C3491 ,C334_=_C3542 ,C334_=_C3556 ,C334_=_C3610 ,C334_=_C3684 ,\nC334_=_C3891 ,C334_=_C3892 ,C334_=_C3893 ,C334_=_C3894 ,C334_=_C3895 ,C367_=_C418 ,\nC367_=_C724 ,C367_=_C1089 ,C367_=_C2262 ,C367_=_C2414 ,C367_=_C2631 ,C367_=_C2790 ,\nC367_=_C3042 ,C367_=_C3055 ,C367_=_C3068 ,C367_=_C3353 ,C367_=_C3491 ,C367_=_C3542 ,\nC367_=_C3556 ,C367_=_C3610 ,C367_=_C3684 ,C367_=_C3891 ,C367_=_C3892 ,C367_=_C3893 ,\nC367_=_C3894 ,C367_=_C3895 ,C382_=_C408 ,C382_=_C690 ,C382_=_C1028 ,C382_=_C1078 ,\nC382_=_C1685 ,C382_=_C1875 ,C382_=_C2111 ,C382_=_C2275 ,C382_=_C2344 ,C382_=_C2561 ,\nC382_=_C2562 ,C382_=_C2563 ,C382_=_C2564 ,C382_=_C2565 ,C382_=_C2566 ,C382_=_C2567 ,\nC382_=_C2568 ,C382_=_C2569 ,C382_=_C2570 ,C382_=_C2571 ,C382_=_C2572 ,C382_=_C2573 ,\nC382_=_C2575 ,C382_=_C2576 ,C382_=_C2577 ,C382_=_C2578 ,C408_=_C418 ,C408_=_C690 ,\nC408_=_C1028 ,C408_=_C1078 ,C408_=_C1685 ,C408_=_C1875 ,C408_=_C2111 ,C408_=_C2275 ,\nC408_=_C2344 ,C408_=_C2561 ,C408_=_C2562 ,C408_=_C2563 ,C408_=_C2564 ,C408_=_C2565 ,\nC408_=_C2566 ,C408_=_C2567 ,C408_=_C2568 ,C408_=_C2569 ,C408_=_C2570 ,C408_=_C2571 ,\nC408_=_C2572 ,C408_=_C2573 ,C408_=_C2575 ,C408_=_C2576 ,C408_=_C2577 ,C408_=_C2578 ,\nC418_=_C724 ,C418_=_C1089 ,C418_=_C2262 ,C418_=_C2414 ,C418_=_C2631 ,C418_=_C2790 ,\nC418_=_C3042 ,C418_=_C3055 ,C418_=_C3068 ,C418_=_C3353 ,C418_=_C3491 ,C418_=_C3542 ,\nC418_=_C3556 ,C418_=_C3610 ,C418_=_C3684 ,C418_=_C3891 ,C418_=_C3892 ,C418_=_C3893 ,\nC418_=_C3894 ,C418_=_C3895 ,C505_=_C506 ,C505_=_C829 ,C505_=_C1094 ,C505_=_C1262 ,\nC505_=_C1347 ,C505_=_C1581 ,C505_=_C2537 ,C505_=_C2559 ,C505_=_C2731 ,C505_=_C2750 ,\nC505_=_C2796 ,C505_=_C3075 ,C505_=_C3130 ,C505_=_C3262 ,C505_=_C3273 ,C505_=_C3296 ,\nC505_=_C3347 ,C505_=_C3360 ,C505_=_C3546 ,C505_=_C3592 ,C505_=_C3688 ,C505_=_C3695 ,\nC505_=_C3705 ,C505_=_C3917 ,C505_=_C3984 ,C505_=_C4053 ,C506_=_C682 ,C506_=_C830 ,\nC506_=_C883 ,C506_=_C1095 ,C506_=_C1582 ,C506_=_C1723 ,C506_=_C2048 ,C506_=_C2309 ,\nC506_=_C2361 ,C506_=_C2519 ,C506_=_C2560 ,C506_=_C2797 ,C506_=_C3076 ,C506_=_C3131 ,\nC506_=_C3143 ,C506_=_C3297 ,C506_=_C3361 ,C506_=_C3547 ,C506_=_C3689 ,C506_=_C3706 ,\nC506_=_C3918 ,C506_=_C3953 ,C506_=_C3985 ,C506_=_C4054 ,C506_=_C4086 ,C682_=_C830 ,\nC682_=_C883 ,C682_=_C1095 ,C682_=_C1582 ,C682_=_C1723 ,C682_=_C2048 ,C682_=_C2309 ,\nC682_=_C2361 ,C682_=_C2519 ,C682_=_C2560 ,C682_=_C2797 ,C682_=_C3076 ,C682_=_C3131 ,\nC682_=_C3143 ,C682_=_C3297 ,C682_=_C3361 ,C682_=_C3547 ,C682_=_C3689 ,C682_=_C3706 ,\nC682_=_C3918 ,C682_=_C3953 ,C682_=_C3985 ,C682_=_C4054 ,C682_=_C4086 ,C690_=_C1028 ,\nC690_=_C1078 ,C690_=_C1685 ,C690_=_C1875 ,C690_=_C2111 ,C690_=_C2275 ,C690_=_C2344 ,\nC690_=_C2561 ,C690_=_C2562 ,C690_=_C2563 ,C690_=_C2564 ,C690_=_C2565 ,C690_=_C2566 ,\nC690_=_C2567 ,C690_=_C2568 ,C690_=_C2569 ,C690_=_C2570 ,C690_=_C2571 ,C690_=_C2572 ,\nC690_=_C2573 ,C690_=_C2575 ,C690_=_C2576 ,C690_=_C2577 ,C690_=_C2578 ,C724_=_C1089 ,\nC724_=_C2262 ,C724_=_C2414 ,C724_=_C2631 ,C724_=_C2790 ,C724_=_C3042 ,C724_=_C3055 ,\nC724_=_C3068 ,C724_=_C3353 ,C724_=_C3491 ,C724_=_C3542 ,C724_=_C3556 ,C724_=_C3610 ,\nC724_=_C3684 ,C724_=_C3891 ,C724_=_C3892 ,C724_=_C3893 ,C724_=_C3894 ,C724_=_C3895 ,\nC829_=_C830 ,C829_=_C1094 ,C829_=_C1262 ,C829_=_C1347 ,C829_=_C1581 ,C829_=_C2537 ,\nC829_=_C2559 ,C829_=_C2731 ,C829_=_C2750 ,C829_=_C2796 ,C829_=_C3075 ,C829_=_C3130 ,\nC829_=_C3262 ,C829_=_C3273 ,C829_=_C3296 ,C829_=_C3347 ,C829_=_C3360 ,C829_=_C3546 ,\nC829_=_C3592 ,C829_=_C3688 ,C829_=_C3695 ,C829_=_C3705 ,C829_=_C3917 ,C829_=_C3984 ,\nC829_=_C4053 ,C830_=_C883 ,C830_=_C1095 ,C830_=_C1582 ,C830_=_C1723 ,C830_=_C2048 ,\nC830_=_C2309 ,C830_=_C2361 ,C830_=_C2519 ,C830_=_C2560 ,C830_=_C2797 ,C830_=_C3076 ,\nC830_=_C3131 ,C830_=_C3143 ,C830_=_C3297 ,C830_=_C3361 ,C830_=_C3547 ,C830_=_C3689 ,\nC830_=_C3706 ,C830_=_C3918 ,C830_=_C3953 ,C830_=_C3985 ,C830_=_C4054 ,C830_=_C4086 ,\nC883_=_C1095 ,C883_=_C1582 ,C883_=_C1723 ,C883_=_C2048 ,C883_=_C2309 ,C883_=_C2361 ,\nC883_=_C2519 ,C883_=_C2560 ,C883_=_C2797 ,C883_=_C3076 ,C883_=_C3131 ,C883_=_C3143 ,\nC883_=_C3297 ,C883_=_C3361 ,C883_=_C3547 ,C883_=_C3689 ,C883_=_C3706 ,C883_=_C3918 ,\nC883_=_C3953 ,C883_=_C3985 ,C883_=_C4054 ,C883_=_C4086 ,C1028_=_C1078 ,C1028_=_C1685 ,\nC1028_=_C1875 ,C1028_=_C2111 ,C1028_=_C2275 ,C1028_=_C2344 ,C1028_=_C2561 ,C1028_=_C2562 ,\nC1028_=_C2563 ,C1028_=_C2564 ,C1028_=_C2565 ,C1028_=_C2566 ,C1028_=_C2567 ,C1028_=_C2568 ,\nC1028_=_C2569 ,C1028_=_C2570 ,C1028_=_C2571 ,C1028_=_C2572 ,C1028_=_C2573 ,C1028_=_C2575 ,\nC1028_=_C2576 ,C1028_=_C2577 ,C1028_=_C2578 ,C1078_=_C1089 ,C1078_=_C1094 ,C1078_=_C1095 ,\nC1078_=_C1685 ,C1078_=_C1875 ,C1078_=_C2111 ,C1078_=_C2275 ,C1078_=_C2344 ,C1078_=_C2561 ,\nC1078_=_C2562 ,C1078_=_C2563 ,C1078_=_C2564 ,C1078_=_C2565 ,C1078_=_C2566 ,C1078_=_C2567 ,\nC1078_=_C2568 ,C1078_=_C2569 ,C1078_=_C2570 ,C1078_=_C2571 ,C1078_=_C2572 ,C1078_=_C2573 ,\nC1078_=_C2575 ,C1078_=_C2576 ,C1078_=_C2577 ,C1078_=_C2578 ,C1089_=_C1094 ,C1089_=_C1095 ,\nC1089_=_C2262 ,C1089_=_C2414 ,C1089_=_C2631 ,C1089_=_C2790 ,C1089_=_C3042 ,C1089_=_C3055 ,\nC1089_=_C3068 ,C1089_=_C3353 ,C1089_=_C3491 ,C1089_=_C3542 ,C1089_=_C3556 ,C1089_=_C3610 ,\nC1089_=_C3684 ,C1089_=_C3891 ,C1089_=_C3892 ,C1089_=_C3893 ,C1089_=_C3894 ,C1089_=_C3895 ,\nC1094_=_C1095 ,C1094_=_C1262 ,C1094_=_C1347 ,C1094_=_C1581 ,C1094_=_C2537 ,C1094_=_C2559 ,\nC1094_=_C2731 ,C1094_=_C2750 ,C1094_=_C2796 ,C1094_=_C3075 ,C1094_=_C3130 ,C1094_=_C3262 ,\nC1094_=_C3273 ,C1094_=_C3296 ,C1094_=_C3347 ,C1094_=_C3360 ,C1094_=_C3546 ,C1094_=_C3592 ,\nC1094_=_C3688 ,C1094_=_C3695 ,C1094_=_C3705 ,C1094_=_C3917 ,C1094_=_C3984 ,C1094_=_C4053 ,\nC1095_=_C1582 ,C1095_=_C1723 ,C1095_=_C2048 ,C1095_=_C2309 ,C1095_=_C2361 ,C1095_=_C2519 ,\nC1095_=_C2560 ,C1095_=_C2797 ,C1095_=_C3076 ,C1095_=_C3131 ,C1095_=_C3143 ,C1095_=_C3297 ,\nC1095_=_C3361 ,C1095_=_C3547 ,C1095_=_C3689 ,C1095_=_C3706 ,C1095_=_C3918 ,C1095_=_C3953 ,\nC1095_=_C3985 ,C1095_=_C4054 ,C1095_=_C4086 ,C1262_=_C1347 ,C1262_=_C1581 ,C1262_=_C2537 ,\nC1262_=_C2559 ,C1262_=_C2731 ,C1262_=_C2750 ,C1262_=_C2796 ,C1262_=_C3075 ,C1262_=_C3130 ,\nC1262_=_C3262 ,C1262_=_C3273 ,C1262_=_C3296 ,C1262_=_C3347 ,C1262_=_C3360 ,C1262_=_C3546 ,\nC1262_=_C3592 ,C1262_=_C3688 ,C1262_=_C3695 ,C1262_=_C3705 ,C1262_=_C3917 ,C1262_=_C3984 ,\nC1262_=_C4053 ,C1347_=_C1581 ,C1347_=_C2537 ,C1347_=_C2559 ,C1347_=_C2731 ,C1347_=_C2750 ,\nC1347_=_C2796 ,C1347_=_C3075 ,C1347_=_C3130 ,C1347_=_C3262 ,C1347_=_C3273 ,C1347_=_C3296 ,\nC1347_=_C3347 ,C1347_=_C3360 ,C1347_=_C3546 ,C1347_=_C3592 ,C1347_=_C3688 ,C1347_=_C3695 ,\nC1347_=_C3705 ,C1347_=_C3917 ,C1347_=_C3984 ,C1347_=_C4053 ,C1581_=_C1582 ,C1581_=_C2537 ,\nC1581_=_C2559 ,C1581_=_C2731 ,C1581_=_C2750 ,C1581_=_C2796 ,C1581_=_C3075 ,C1581_=_C3130 ,\nC1581_=_C3262 ,C1581_=_C3273 ,C1581_=_C3296 ,C1581_=_C3347 ,C1581_=_C3360 ,C1581_=_C3546 ,\nC1581_=_C3592 ,C1581_=_C3688 ,C1581_=_C3695 ,C1581_=_C3705 ,C1581_=_C3917 ,C1581_=_C3984 ,\nC1581_=_C4053 ,C1582_=_C1723 ,C1582_=_C2048 ,C1582_=_C2309 ,C1582_=_C2361 ,C1582_=_C2519 ,\nC1582_=_C2560 ,C1582_=_C2797 ,C1582_=_C3076 ,C1582_=_C3131 ,C1582_=_C3143 ,C1582_=_C3297 ,\nC1582_=_C3361 ,C1582_=_C3547 ,C1582_=_C3689</w:t>
      </w:r>
    </w:p>
    <w:p>
      <w:pPr>
        <w:pStyle w:val="PreformattedText"/>
        <w:bidi w:val="0"/>
        <w:spacing w:before="0" w:after="0"/>
        <w:jc w:val="left"/>
        <w:rPr/>
      </w:pPr>
      <w:r>
        <w:rPr/>
        <w:t xml:space="preserve"> </w:t>
      </w:r>
      <w:r>
        <w:rPr/>
        <w:t>,C1582_=_C3706 ,C1582_=_C3918 ,C1582_=_C3953 ,\nC1582_=_C3985 ,C1582_=_C4054 ,C1582_=_C4086 ,C1685_=_C1875 ,C1685_=_C2111 ,C1685_=_C2275 ,\nC1685_=_C2344 ,C1685_=_C2561 ,C1685_=_C2562 ,C1685_=_C2563 ,C1685_=_C2564 ,C1685_=_C2565 ,\nC1685_=_C2566 ,C1685_=_C2567 ,C1685_=_C2568 ,C1685_=_C2569 ,C1685_=_C2570 ,C1685_=_C2571 ,\nC1685_=_C2572 ,C1685_=_C2573 ,C1685_=_C2575 ,C1685_=_C2576 ,C1685_=_C2577 ,C1685_=_C2578 ,\nC1723_=_C2048 ,C1723_=_C2309 ,C1723_=_C2361 ,C1723_=_C2519 ,C1723_=_C2560 ,C1723_=_C2797 ,\nC1723_=_C3076 ,C1723_=_C3131 ,C1723_=_C3143 ,C1723_=_C3297 ,C1723_=_C3361 ,C1723_=_C3547 ,\nC1723_=_C3689 ,C1723_=_C3706 ,C1723_=_C3918 ,C1723_=_C3953 ,C1723_=_C3985 ,C1723_=_C4054 ,\nC1723_=_C4086 ,C1875_=_C2111 ,C1875_=_C2275 ,C1875_=_C2344 ,C1875_=_C2561 ,C1875_=_C2562 ,\nC1875_=_C2563 ,C1875_=_C2564 ,C1875_=_C2565 ,C1875_=_C2566 ,C1875_=_C2567 ,C1875_=_C2568 ,\nC1875_=_C2569 ,C1875_=_C2570 ,C1875_=_C2571 ,C1875_=_C2572 ,C1875_=_C2573 ,C1875_=_C2575 ,\nC1875_=_C2576 ,C1875_=_C2577 ,C1875_=_C2578 ,C2048_=_C2309 ,C2048_=_C2361 ,C2048_=_C2519 ,\nC2048_=_C2560 ,C2048_=_C2797 ,C2048_=_C3076 ,C2048_=_C3131 ,C2048_=_C3143 ,C2048_=_C3297 ,\nC2048_=_C3361 ,C2048_=_C3547 ,C2048_=_C3689 ,C2048_=_C3706 ,C2048_=_C3918 ,C2048_=_C3953 ,\nC2048_=_C3985 ,C2048_=_C4054 ,C2048_=_C4086 ,C2111_=_C2275 ,C2111_=_C2344 ,C2111_=_C2561 ,\nC2111_=_C2562 ,C2111_=_C2563 ,C2111_=_C2564 ,C2111_=_C2565 ,C2111_=_C2566 ,C2111_=_C2567 ,\nC2111_=_C2568 ,C2111_=_C2569 ,C2111_=_C2570 ,C2111_=_C2571 ,C2111_=_C2572 ,C2111_=_C2573 ,\nC2111_=_C2575 ,C2111_=_C2576 ,C2111_=_C2577 ,C2111_=_C2578 ,C2262_=_C2414 ,C2262_=_C2631 ,\nC2262_=_C2790 ,C2262_=_C3042 ,C2262_=_C3055 ,C2262_=_C3068 ,C2262_=_C3353 ,C2262_=_C3491 ,\nC2262_=_C3542 ,C2262_=_C3556 ,C2262_=_C3610 ,C2262_=_C3684 ,C2262_=_C3891 ,C2262_=_C3892 ,\nC2262_=_C3893 ,C2262_=_C3894 ,C2262_=_C3895 ,C2275_=_C2344 ,C2275_=_C2561 ,C2275_=_C2562 ,\nC2275_=_C2563 ,C2275_=_C2564 ,C2275_=_C2565 ,C2275_=_C2566 ,C2275_=_C2567 ,C2275_=_C2568 ,\nC2275_=_C2569 ,C2275_=_C2570 ,C2275_=_C2571 ,C2275_=_C2572 ,C2275_=_C2573 ,C2275_=_C2575 ,\nC2275_=_C2576 ,C2275_=_C2577 ,C2275_=_C2578 ,C2309_=_C2361 ,C2309_=_C2519 ,C2309_=_C2560 ,\nC2309_=_C2797 ,C2309_=_C3076 ,C2309_=_C3131 ,C2309_=_C3143 ,C2309_=_C3297 ,C2309_=_C3361 ,\nC2309_=_C3547 ,C2309_=_C3689 ,C2309_=_C3706 ,C2309_=_C3918 ,C2309_=_C3953 ,C2309_=_C3985 ,\nC2309_=_C4054 ,C2309_=_C4086 ,C2344_=_C2361 ,C2344_=_C2561 ,C2344_=_C2562 ,C2344_=_C2563 ,\nC2344_=_C2564 ,C2344_=_C2565 ,C2344_=_C2566 ,C2344_=_C2567 ,C2344_=_C2568 ,C2344_=_C2569 ,\nC2344_=_C2570 ,C2344_=_C2571 ,C2344_=_C2572 ,C2344_=_C2573 ,C2344_=_C2575 ,C2344_=_C2576 ,\nC2344_=_C2577 ,C2344_=_C2578 ,C2361_=_C2519 ,C2361_=_C2560 ,C2361_=_C2797 ,C2361_=_C3076 ,\nC2361_=_C3131 ,C2361_=_C3143 ,C2361_=_C3297 ,C2361_=_C3361 ,C2361_=_C3547 ,C2361_=_C3689 ,\nC2361_=_C3706 ,C2361_=_C3918 ,C2361_=_C3953 ,C2361_=_C3985 ,C2361_=_C4054 ,C2361_=_C4086 ,\nC2414_=_C2631 ,C2414_=_C2790 ,C2414_=_C3042 ,C2414_=_C3055 ,C2414_=_C3068 ,C2414_=_C3353 ,\nC2414_=_C3491 ,C2414_=_C3542 ,C2414_=_C3556 ,C2414_=_C3610 ,C2414_=_C3684 ,C2414_=_C3891 ,\nC2414_=_C3892 ,C2414_=_C3893 ,C2414_=_C3894 ,C2414_=_C3895 ,C2519_=_C2560 ,C2519_=_C2797 ,\nC2519_=_C3076 ,C2519_=_C3131 ,C2519_=_C3143 ,C2519_=_C3297 ,C2519_=_C3361 ,C2519_=_C3547 ,\nC2519_=_C3689 ,C2519_=_C3706 ,C2519_=_C3918 ,C2519_=_C3953 ,C2519_=_C3985 ,C2519_=_C4054 ,\nC2519_=_C4086 ,C2537_=_C2559 ,C2537_=_C2731 ,C2537_=_C2750 ,C2537_=_C2796 ,C2537_=_C3075 ,\nC2537_=_C3130 ,C2537_=_C3262 ,C2537_=_C3273 ,C2537_=_C3296 ,C2537_=_C3347 ,C2537_=_C3360 ,\nC2537_=_C3546 ,C2537_=_C3592 ,C2537_=_C3688 ,C2537_=_C3695 ,C2537_=_C3705 ,C2537_=_C3917 ,\nC2537_=_C3984 ,C2537_=_C4053 ,C2559_=_C2560 ,C2559_=_C2731 ,C2559_=_C2750 ,C2559_=_C2796 ,\nC2559_=_C3075 ,C2559_=_C3130 ,C2559_=_C3262 ,C2559_=_C3273 ,C2559_=_C3296 ,C2559_=_C3347 ,\nC2559_=_C3360 ,C2559_=_C3546 ,C2559_=_C3592 ,C2559_=_C3688 ,C2559_=_C3695 ,C2559_=_C3705 ,\nC2559_=_C3917 ,C2559_=_C3984 ,C2559_=_C4053 ,C2560_=_C2797 ,C2560_=_C3076 ,C2560_=_C3131 ,\nC2560_=_C3143 ,C2560_=_C3297 ,C2560_=_C3361 ,C2560_=_C3547 ,C2560_=_C3689 ,C2560_=_C3706 ,\nC2560_=_C3918 ,C2560_=_C3953 ,C2560_=_C3985 ,C2560_=_C4054 ,C2560_=_C4086 ,C2561_=_C2562 ,\nC2561_=_C2563 ,C2561_=_C2564 ,C2561_=_C2565 ,C2561_=_C2566 ,C2561_=_C2567 ,C2561_=_C2568 ,\nC2561_=_C2569 ,C2561_=_C2570 ,C2561_=_C2571 ,C2561_=_C2572 ,C2561_=_C2573 ,C2561_=_C2575 ,\nC2561_=_C2576 ,C2561_=_C2577 ,C2561_=_C2578 ,C2562_=_C2563 ,C2562_=_C2564 ,C2562_=_C2565 ,\nC2562_=_C2566 ,C2562_=_C2567 ,C2562_=_C2568 ,C2562_=_C2569 ,C2562_=_C2570 ,C2562_=_C2571 ,\nC2562_=_C2572 ,C2562_=_C2573 ,C2562_=_C2575 ,C2562_=_C2576 ,C2562_=_C2577 ,C2562_=_C2578 ,\nC2562_=_C2790 ,C2562_=_C2796 ,C2562_=_C2797 ,C2563_=_C2564 ,C2563_=_C2565 ,C2563_=_C2566 ,\nC2563_=_C2567 ,C2563_=_C2568 ,C2563_=_C2569 ,C2563_=_C2570 ,C2563_=_C2571 ,C2563_=_C2572 ,\nC2563_=_C2573 ,C2563_=_C2575 ,C2563_=_C2576 ,C2563_=_C2577 ,C2563_=_C2578 ,C2564_=_C2565 ,\nC2564_=_C2566 ,C2564_=_C2567 ,C2564_=_C2568 ,C2564_=_C2569 ,C2564_=_C2570 ,C2564_=_C2571 ,\nC2564_=_C2572 ,C2564_=_C2573 ,C2564_=_C2575 ,C2564_=_C2576 ,C2564_=_C2577 ,C2564_=_C2578 ,\nC2564_=_C3055 ,C2565_=_C2566 ,C2565_=_C2567 ,C2565_=_C2568 ,C2565_=_C2569 ,C2565_=_C2570 ,\nC2565_=_C2571 ,C2565_=_C2572 ,C2565_=_C2573 ,C2565_=_C2575 ,C2565_=_C2576 ,C2565_=_C2577 ,\nC2565_=_C2578 ,C2565_=_C3068 ,C2565_=_C3075 ,C2565_=_C3076 ,C2566_=_C2567 ,C2566_=_C2568 ,\nC2566_=_C2569 ,C2566_=_C2570 ,C2566_=_C2571 ,C2566_=_C2572 ,C2566_=_C2573 ,C2566_=_C2575 ,\nC2566_=_C2576 ,C2566_=_C2577 ,C2566_=_C2578 ,C2566_=_C3353 ,C2566_=_C3360 ,C2566_=_C3361 ,\nC2567_=_C2568 ,C2567_=_C2569 ,C2567_=_C2570 ,C2567_=_C2571 ,C2567_=_C2572 ,C2567_=_C2573 ,\nC2567_=_C2575 ,C2567_=_C2576 ,C2567_=_C2577 ,C2567_=_C2578 ,C2568_=_C2569 ,C2568_=_C2570 ,\nC2568_=_C2571 ,C2568_=_C2572 ,C2568_=_C2573 ,C2568_=_C2575 ,C2568_=_C2576 ,C2568_=_C2577 ,\nC2568_=_C2578 ,C2569_=_C2570 ,C2569_=_C2571 ,C2569_=_C2572 ,C2569_=_C2573 ,C2569_=_C2575 ,\nC2569_=_C2576 ,C2569_=_C2577 ,C2569_=_C2578 ,C2569_=_C3542 ,C2569_=_C3546 ,C2569_=_C3547 ,\nC2570_=_C2571 ,C2570_=_C2572 ,C2570_=_C2573 ,C2570_=_C2575 ,C2570_=_C2576 ,C2570_=_C2577 ,\nC2570_=_C2578 ,C2571_=_C2572 ,C2571_=_C2573 ,C2571_=_C2575 ,C2571_=_C2576 ,C2571_=_C2577 ,\nC2571_=_C2578 ,C2571_=_C3684 ,C2571_=_C3688 ,C2571_=_C3689 ,C2572_=_C2573 ,C2572_=_C2575 ,\nC2572_=_C2576 ,C2572_=_C2577 ,C2572_=_C2578 ,C2573_=_C2575 ,C2573_=_C2576 ,C2573_=_C2577 ,\nC2573_=_C2578 ,C2575_=_C2576 ,C2575_=_C2577 ,C2575_=_C2578 ,C2575_=_C3891 ,C2575_=_C3917 ,\nC2575_=_C3918 ,C2576_=_C2577 ,C2576_=_C2578 ,C2577_=_C2578 ,C2631_=_C2790 ,C2631_=_C3042 ,\nC2631_=_C3055 ,C2631_=_C3068 ,C2631_=_C3353 ,C2631_=_C3491 ,C2631_=_C3542 ,C2631_=_C3556 ,\nC2631_=_C3610 ,C2631_=_C3684 ,C2631_=_C3891 ,C2631_=_C3892 ,C2631_=_C3893 ,C2631_=_C3894 ,\nC2631_=_C3895 ,C2731_=_C2750 ,C2731_=_C2796 ,C2731_=_C3075 ,C2731_=_C3130 ,C2731_=_C3262 ,\nC2731_=_C3273 ,C2731_=_C3296 ,C2731_=_C3347 ,C2731_=_C3360 ,C2731_=_C3546 ,C2731_=_C3592 ,\nC2731_=_C3688 ,C2731_=_C3695 ,C2731_=_C3705 ,C2731_=_C3917 ,C2731_=_C3984 ,C2731_=_C4053 ,\nC2750_=_C2796 ,C2750_=_C3075 ,C2750_=_C3130 ,C2750_=_C3262 ,C2750_=_C3273 ,C2750_=_C3296 ,\nC2750_=_C3347 ,C2750_=_C3360 ,C2750_=_C3546 ,C2750_=_C3592 ,C2750_=_C3688 ,C2750_=_C3695 ,\nC2750_=_C3705 ,C2750_=_C3917 ,C2750_=_C3984 ,C2750_=_C4053 ,C2790_=_C2796 ,C2790_=_C2797 ,\nC2790_=_C3042 ,C2790_=_C3055 ,C2790_=_C3068 ,C2790_=_C3353 ,C2790_=_C3491 ,C2790_=_C3542 ,\nC2790_=_C3556 ,C2790_=_C3610 ,C2790_=_C3684 ,C2790_=_C3891 ,C2790_=_C3892 ,C2790_=_C3893 ,\nC2790_=_C3894 ,C2790_=_C3895 ,C2796_=_C2797 ,C2796_=_C3075 ,C2796_=_C3130 ,C2796_=_C3262 ,\nC2796_=_C3273 ,C2796_=_C3296 ,C2796_=_C3347 ,C2796_=_C3360 ,C2796_=_C3546 ,C2796_=_C3592 ,\nC2796_=_C3688 ,C2796_=_C3695 ,C2796_=_C3705 ,C2796_=_C3917 ,C2796_=_C3984 ,C2796_=_C4053 ,\nC2797_=_C3076 ,C2797_=_C3131 ,C2797_=_C3143 ,C2797_=_C3297 ,C2797_=_C3361 ,C2797_=_C3547 ,\nC2797_=_C3689 ,C2797_=_C3706 ,C2797_=_C3918 ,C2797_=_C3953 ,C2797_=_C3985 ,C2797_=_C4054 ,\nC2797_=_C4086 ,C3042_=_C3055 ,C3042_=_C3068 ,C3042_=_C3353 ,C3042_=_C3491 ,C3042_=_C3542 ,\nC3042_=_C3556 ,C3042_=_C3610 ,C3042_=_C3684 ,C3042_=_C3891 ,C3042_=_C3892 ,C3042_=_C3893 ,\nC3042_=_C3894 ,C3042_=_C3895 ,C3055_=_C3068 ,C3055_=_C3353 ,C3055_=_C3491 ,C3055_=_C3542 ,\nC3055_=_C3556 ,C3055_=_C3610 ,C3055_=_C3684 ,C3055_=_C3891 ,C3055_=_C3892 ,C3055_=_C3893 ,\nC3055_=_C3894 ,C3055_=_C3895 ,C3068_=_C3075 ,C3068_=_C3076 ,C3068_=_C3353 ,C3068_=_C3491 ,\nC3068_=_C3542 ,C3068_=_C3556 ,C3068_=_C3610 ,C3068_=_C3684 ,C3068_=_C3891 ,C3068_=_C3892 ,\nC3068_=_C3893 ,C3068_=_C3894 ,C3068_=_C3895 ,C3075_=_C3076 ,C3075_=_C3130 ,C3075_=_C3262 ,\nC3075_=_C3273 ,C3075_=_C3296 ,C3075_=_C3347 ,C3075_=_C3360 ,C3075_=_C3546 ,C3075_=_C3592 ,\nC3075_=_C3688 ,C3075_=_C3695 ,C3075_=_C3705 ,C3075_=_C3917 ,C3075_=_C3984 ,C3075_=_C4053 ,\nC3076_=_C3131 ,C3076_=_C3143 ,C3076_=_C3297 ,C3076_=_C3361 ,C3076_=_C3547 ,C3076_=_C3689 ,\nC3076_=_C3706 ,C3076_=_C3918 ,C3076_=_C3953 ,C3076_=_C3985 ,C3076_=_C4054 ,C3076_=_C4086 ,\nC3130_=_C3131 ,C3130_=_C3262 ,C3130_=_C3273 ,C3130_=_C3296 ,C3130_=_C3347 ,C3130_=_C3360 ,\nC3130_=_C3546 ,C3130_=_C3592 ,C3130_=_C3688 ,C3130_=_C3695 ,C3130_=_C3705 ,C3130_=_C3917 ,\nC3130_=_C3984 ,C3130_=_C4053 ,C3131_=_C3143 ,C3131_=_C3297 ,C3131_=_C3361 ,C3131_=_C3547 ,\nC3131_=_C3689 ,C3131_=_C3706 ,C3131_=_C3918 ,C3131_=_C3953 ,C3131_=_C3985 ,C3131_=_C4054 ,\nC3131_=_C4086 ,C3143_=_C3297 ,C3143_=_C3361 ,C3143_=_C3547 ,C3143_=_C3689 ,C3143_=_C3706 ,\nC3143_=_C3918 ,C3143_=_C3953 ,C3143_=_C3985 ,C3143_=_C4054 ,C3143_=_C4086 ,C3262_=_C3273 ,\nC3262_=_C3296 ,C3262_=_C3347 ,C3262_=_C3360 ,C3262_=_C3546 ,C3262_=_C3592 ,C3262_=_C3688 ,\nC3262_=_C3695 ,C3262_=_C3705 ,C3262_=_C3917 ,C3262_=_C3984 ,C3262_=_C4053 ,C3273_=_C3296 ,\nC3273_=_C3347 ,C3273_=_C3360 ,C3273_=_C3546 ,C3273_=_C3592 ,C3273_=_C3688 ,C3273_=_C3695 ,\nC3273_=_C3705 ,C3273_=_C3917 ,C3273_=_C3984 ,C3273_=_C4053 ,C3296_=_C3297 ,C3296_=_C3347 ,\nC3296_=_C3360</w:t>
      </w:r>
    </w:p>
    <w:p>
      <w:pPr>
        <w:pStyle w:val="PreformattedText"/>
        <w:bidi w:val="0"/>
        <w:spacing w:before="0" w:after="0"/>
        <w:jc w:val="left"/>
        <w:rPr/>
      </w:pPr>
      <w:r>
        <w:rPr/>
        <w:t xml:space="preserve"> </w:t>
      </w:r>
      <w:r>
        <w:rPr/>
        <w:t>,C3296_=_C3546 ,C3296_=_C3592 ,C3296_=_C3688 ,C3296_=_C3695 ,C3296_=_C3705 ,\nC3296_=_C3917 ,C3296_=_C3984 ,C3296_=_C4053 ,C3297_=_C3361 ,C3297_=_C3547 ,C3297_=_C3689 ,\nC3297_=_C3706 ,C3297_=_C3918 ,C3297_=_C3953 ,C3297_=_C3985 ,C3297_=_C4054 ,C3297_=_C4086 ,\nC3347_=_C3360 ,C3347_=_C3546 ,C3347_=_C3592 ,C3347_=_C3688 ,C3347_=_C3695 ,C3347_=_C3705 ,\nC3347_=_C3917 ,C3347_=_C3984 ,C3347_=_C4053 ,C3353_=_C3360 ,C3353_=_C3361 ,C3353_=_C3491 ,\nC3353_=_C3542 ,C3353_=_C3556 ,C3353_=_C3610 ,C3353_=_C3684 ,C3353_=_C3891 ,C3353_=_C3892 ,\nC3353_=_C3893 ,C3353_=_C3894 ,C3353_=_C3895 ,C3360_=_C3361 ,C3360_=_C3546 ,C3360_=_C3592 ,\nC3360_=_C3688 ,C3360_=_C3695 ,C3360_=_C3705 ,C3360_=_C3917 ,C3360_=_C3984 ,C3360_=_C4053 ,\nC3361_=_C3547 ,C3361_=_C3689 ,C3361_=_C3706 ,C3361_=_C3918 ,C3361_=_C3953 ,C3361_=_C3985 ,\nC3361_=_C4054 ,C3361_=_C4086 ,C3491_=_C3542 ,C3491_=_C3556 ,C3491_=_C3610 ,C3491_=_C3684 ,\nC3491_=_C3891 ,C3491_=_C3892 ,C3491_=_C3893 ,C3491_=_C3894 ,C3491_=_C3895 ,C3542_=_C3546 ,\nC3542_=_C3547 ,C3542_=_C3556 ,C3542_=_C3610 ,C3542_=_C3684 ,C3542_=_C3891 ,C3542_=_C3892 ,\nC3542_=_C3893 ,C3542_=_C3894 ,C3542_=_C3895 ,C3546_=_C3547 ,C3546_=_C3592 ,C3546_=_C3688 ,\nC3546_=_C3695 ,C3546_=_C3705 ,C3546_=_C3917 ,C3546_=_C3984 ,C3546_=_C4053 ,C3547_=_C3689 ,\nC3547_=_C3706 ,C3547_=_C3918 ,C3547_=_C3953 ,C3547_=_C3985 ,C3547_=_C4054 ,C3547_=_C4086 ,\nC3556_=_C3610 ,C3556_=_C3684 ,C3556_=_C3891 ,C3556_=_C3892 ,C3556_=_C3893 ,C3556_=_C3894 ,\nC3556_=_C3895 ,C3592_=_C3688 ,C3592_=_C3695 ,C3592_=_C3705 ,C3592_=_C3917 ,C3592_=_C3984 ,\nC3592_=_C4053 ,C3610_=_C3684 ,C3610_=_C3891 ,C3610_=_C3892 ,C3610_=_C3893 ,C3610_=_C3894 ,\nC3610_=_C3895 ,C3684_=_C3688 ,C3684_=_C3689 ,C3684_=_C3891 ,C3684_=_C3892 ,C3684_=_C3893 ,\nC3684_=_C3894 ,C3684_=_C3895 ,C3688_=_C3689 ,C3688_=_C3695 ,C3688_=_C3705 ,C3688_=_C3917 ,\nC3688_=_C3984 ,C3688_=_C4053 ,C3689_=_C3706 ,C3689_=_C3918 ,C3689_=_C3953 ,C3689_=_C3985 ,\nC3689_=_C4054 ,C3689_=_C4086 ,C3695_=_C3705 ,C3695_=_C3917 ,C3695_=_C3984 ,C3695_=_C4053 ,\nC3705_=_C3706 ,C3705_=_C3917 ,C3705_=_C3984 ,C3705_=_C4053 ,C3706_=_C3918 ,C3706_=_C3953 ,\nC3706_=_C3985 ,C3706_=_C4054 ,C3706_=_C4086 ,C3891_=_C3892 ,C3891_=_C3893 ,C3891_=_C3894 ,\nC3891_=_C3895 ,C3891_=_C3917 ,C3891_=_C3918 ,C3892_=_C3893 ,C3892_=_C3894 ,C3892_=_C3895 ,\nC3893_=_C3894 ,C3893_=_C3895 ,C3894_=_C3895 ,C3917_=_C3918 ,C3917_=_C3984 ,C3917_=_C4053 ,\nC3918_=_C3953 ,C3918_=_C3985 ,C3918_=_C4054 ,C3918_=_C4086 ,C3953_=_C3985 ,C3953_=_C4054 ,\nC3953_=_C4086 ,C3984_=_C3985 ,C3984_=_C4053 ,C3985_=_C4054 ,C3985_=_C4086 ,C4053_=_C4054 ,\nC4054_=_C4086 ,"];142[shape=box, label="id:142 level: 5\n107: C406 C453 C457 C469 C488 \nC495 C593 C657 C663 C664 C689 \nC814 C865 C869 C870 C1049 C1465 \nC1679 C1683 C1684 C1691 C1702 C1703 \nC1704 C1705 C1707 C1708 C1709 C1710 \nC1711 C1712 C1713 C1714 C1715 C1716 \nC1717 C1718 C1719 C1720 C1721 C1722 \nC1723 C1897 C1910 C1986 C1995 C2026 \nC2027 C2096 C2273 C2283 C2289 C2290 \nC2291 C2292 C2293 C2294 C2295 C2296 \nC2297 C2298 C2299 C2300 C2301 C2302 \nC2303 C2304 C2305 C2306 C2307 C2308 \nC2309 C2343 C2344 C2345 C2346 C2347 \nC2348 C2349 C2350 C2352 C2353 C2354 \nC2355 C2356 C2357 C2358 C2359 C2360 \nC2361 C2603 C2722 C2741 C2944 C3079 \nC3239 C3274 C3416 C3458 C3468 C3469 \nC3470 C3471 C3472 C3473 C3474 C3475 \n1547: C406_=_C488( C406 C488 ) C406_=_C664( C406 C664 ) C406_=_C689( C406 C689 ) C406_=_C870( C406 C870 ) C406_=_C1684( C406 C1684 ) \nC406_=_C1707( C406 C1707 ) C406_=_C1897( C406 C1897 ) C406_=_C2027( C406 C2027 ) C406_=_C2289( C406 C2289 ) C406_=_C2343( C406 C2343 ) C406_=_C2344( C406 C2344 ) \nC406_=_C2345( C406 C2345 ) C406_=_C2346( C406 C2346 ) C406_=_C2347( C406 C2347 ) C406_=_C2348( C406 C2348 ) C406_=_C2349( C406 C2349 ) C406_=_C2350( C406 C2350 ) \nC406_=_C2352( C406 C2352 ) C406_=_C2353( C406 C2353 ) C406_=_C2354( C406 C2354 ) C406_=_C2355( C406 C2355 ) C406_=_C2356( C406 C2356 ) C406_=_C2357( C406 C2357 ) \nC406_=_C2358( C406 C2358 ) C406_=_C2359( C406 C2359 ) C406_=_C2360( C406 C2360 ) C406_=_C2361( C406 C2361 ) C453_=_C457( C453 C457 ) C453_=_C469( C453 C469 ) \nC453_=_C593( C453 C593 ) C453_=_C657( C453 C657 ) C453_=_C814( C453 C814 ) C453_=_C865( C453 C865 ) C453_=_C1049( C453 C1049 ) C453_=_C1679( C453 C1679 ) \nC453_=_C1702( C453 C1702 ) C453_=_C1703( C453 C1703 ) C453_=_C1704( C453 C1704 ) C453_=_C1705( C453 C1705 ) C453_=_C1707( C453 C1707 ) C453_=_C1708( C453 C1708 ) \nC453_=_C1709( C453 C1709 ) C453_=_C1710( C453 C1710 ) C453_=_C1711( C453 C1711 ) C453_=_C1712( C453 C1712 ) C453_=_C1713( C453 C1713 ) C453_=_C1714( C453 C1714 ) \nC453_=_C1715( C453 C1715 ) C453_=_C1716( C453 C1716 ) C453_=_C1717( C453 C1717 ) C453_=_C1718( C453 C1718 ) C453_=_C1719( C453 C1719 ) C453_=_C1720( C453 C1720 ) \nC453_=_C1721( C453 C1721 ) C453_=_C1722( C453 C1722 ) C453_=_C1723( C453 C1723 ) C457_=_C469( C457 C469 ) C457_=_C663( C457 C663 ) C457_=_C869( C457 C869 ) \nC457_=_C1683( C457 C1683 ) C457_=_C1986( C457 C1986 ) C457_=_C2026( C457 C2026 ) C457_=_C2273( C457 C2273 ) C457_=_C2289( C457 C2289 ) C457_=_C2290( C457 C2290 ) \nC457_=_C2291( C457 C2291 ) C457_=_C2292( C457 C2292 ) C457_=_C2293( C457 C2293 ) C457_=_C2294( C457 C2294 ) C457_=_C2295( C457 C2295 ) C457_=_C2296( C457 C2296 ) \nC457_=_C2297( C457 C2297 ) C457_=_C2298( C457 C2298 ) C457_=_C2299( C457 C2299 ) C457_=_C2300( C457 C2300 ) C457_=_C2301( C457 C2301 ) C457_=_C2302( C457 C2302 ) \nC457_=_C2303( C457 C2303 ) C457_=_C2304( C457 C2304 ) C457_=_C2305( C457 C2305 ) C457_=_C2306( C457 C2306 ) C457_=_C2307( C457 C2307 ) C457_=_C2308( C457 C2308 ) \nC457_=_C2309( C457 C2309 ) C469_=_C495( C469 C495 ) C469_=_C1465( C469 C1465 ) C469_=_C1691( C469 C1691 ) C469_=_C1716( C469 C1716 ) C469_=_C1910( C469 C1910 ) \nC469_=_C1995( C469 C1995 ) C469_=_C2096( C469 C2096 ) C469_=_C2283( C469 C2283 ) C469_=_C2300( C469 C2300 ) C469_=_C2603( C469 C2603 ) C469_=_C2722( C469 C2722 ) \nC469_=_C2741( C469 C2741 ) C469_=_C2944( C469 C2944 ) C469_=_C3079( C469 C3079 ) C469_=_C3239( C469 C3239 ) C469_=_C3274( C469 C3274 ) C469_=_C3416( C469 C3416 ) \nC469_=_C3458( C469 C3458 ) C469_=_C3468( C469 C3468 ) C469_=_C3469( C469 C3469 ) C469_=_C3470( C469 C3470 ) C469_=_C3471( C469 C3471 ) C469_=_C3472( C469 C3472 ) \nC469_=_C3473( C469 C3473 ) C469_=_C3474( C469 C3474 ) C469_=_C3475( C469 C3475 ) C488_=_C495( C488 C495 ) C488_=_C664( C488 C664 ) C488_=_C689( C488 C689 ) \nC488_=_C870( C488 C870 ) C488_=_C1684( C488 C1684 ) C488_=_C1707( C488 C1707 ) C488_=_C1897( C488 C1897 ) C488_=_C2027( C488 C2027 ) C488_=_C2289( C488 C2289 ) \nC488_=_C2343( C488 C2343 ) C488_=_C2344( C488 C2344 ) C488_=_C2345( C488 C2345 ) C488_=_C2346( C488 C2346 ) C488_=_C2347( C488 C2347 ) C488_=_C2348( C488 C2348 ) \nC488_=_C2349( C488 C2349 ) C488_=_C2350( C488 C2350 ) C488_=_C2352( C488 C2352 ) C488_=_C2353( C488 C2353 ) C488_=_C2354( C488 C2354 ) C488_=_C2355( C488 C2355 ) \nC488_=_C2356( C488 C2356 ) C488_=_C2357( C488 C2357 ) C488_=_C2358( C488 C2358 ) C488_=_C2359( C488 C2359 ) C488_=_C2360( C488 C2360 ) C488_=_C2361( C488 C2361 ) \nC495_=_C1465( C495 C1465 ) C495_=_C1691( C495 C1691 ) C495_=_C1716( C495 C1716 ) C495_=_C1910( C495 C1910 ) C495_=_C1995( C495 C1995 ) C495_=_C2096( C495 C2096 ) \nC495_=_C2283( C495 C2283 ) C495_=_C2300( C495 C2300 ) C495_=_C2603( C495 C2603 ) C495_=_C2722( C495 C2722 ) C495_=_C2741( C495 C2741 ) C495_=_C2944( C495 C2944 ) \nC495_=_C3079( C495 C3079 ) C495_=_C3239( C495 C3239 ) C495_=_C3274( C495 C3274 ) C495_=_C3416( C495 C3416 ) C495_=_C3458( C495 C3458 ) C495_=_C3468( C495 C3468 ) \nC495_=_C3469( C495 C3469 ) C495_=_C3470( C495 C3470 ) C495_=_C3471( C495 C3471 ) C495_=_C3472( C495 C3472 ) C495_=_C3473( C495 C3473 ) C495_=_C3474( C495 C3474 ) \nC495_=_C3475( C495 C3475 ) C593_=_C657( C593 C657 ) C593_=_C814( C593 C814 ) C593_=_C865( C593 C865 ) C593_=_C1049( C593 C1049 ) C593_=_C1679( C593 C1679 ) \nC593_=_C1702( C593 C1702 ) C593_=_C1703( C593 C1703 ) C593_=_C1704( C593 C1704 ) C593_=_C1705( C593 C1705 ) C593_=_C1707( C593 C1707 ) C593_=_C1708( C593 C1708 ) \nC593_=_C1709( C593 C1709 ) C593_=_C1710( C593 C1710 ) C593_=_C1711( C593 C1711 ) C593_=_C1712( C593 C1712 ) C593_=_C1713( C593 C1713 ) C593_=_C1714( C593 C1714 ) \nC593_=_C1715( C593 C1715 ) C593_=_C1716( C593 C1716 ) C593_=_C1717( C593 C1717 ) C593_=_C1718( C593 C1718 ) C593_=_C1719( C593 C1719 ) C593_=_C1720( C593 C1720 ) \nC593_=_C1721( C593 C1721 ) C593_=_C1722( C593 C1722 ) C593_=_C1723( C593 C1723 ) C657_=_C663( C657 C663 ) C657_=_C664( C657 C664 ) C657_=_C814( C657 C814 ) \nC657_=_C865( C657 C865 ) C657_=_C1049( C657 C1049 ) C657_=_C1679( C657 C1679 ) C657_=_C1702( C657 C1702 ) C657_=_C1703( C657 C1703 ) C657_=_C1704( C657 C1704 ) \nC657_=_C1705( C657 C1705 ) C657_=_C1707( C657 C1707 ) C657_=_C1708( C657 C1708 ) C657_=_C1709( C657 C1709 ) C657_=_C1710( C657 C1710 ) C657_=_C1711( C657 C1711 ) \nC657_=_C1712( C657 C1712 ) C657_=_C1713( C657 C1713 ) C657_=_C1714( C657 C1714 ) C657_=_C1715( C657 C1715 ) C657_=_C1716( C657 C1716 ) C657_=_C1717( C657 C1717 ) \nC657_=_C1718( C657 C1718 ) C657_=_C1719( C657 C1719 ) C657_=_C1720( C657 C1720 ) C657_=_C1721( C657 C1721 ) C657_=_C1722( C657 C1722 ) C657_=_C1723( C657 C1723 ) \nC663_=_C664( C663 C664 ) C663_=_C869( C663 C869 ) C663_=_C1683( C663 C1683 ) C663_=_C1986( C663 C1986 ) C663_=_C2026( C663 C2026 ) C663_=_C2273( C663 C2273 ) \nC663_=_C2289( C663 C2289 ) C663_=_C2290( C663 C2290 ) C663_=_C2291( C663 C2291 ) C663_=_C2292( C663 C2292 ) C663_=_C2293( C663 C2293 ) C663_=_C2294( C663 C2294 ) \nC663_=_C2295( C663 C2295 ) C663_=_C2296( C663 C2296 ) C663_=_C2297( C663 C2297 ) C663_=_C2298( C663 C2298 ) C663_=_C2299( C663 C2299 ) C663_=_C2300( C663 C2300 ) \nC663_=_C2301( C663 C2301 ) C663_=_C2302( C663 C2302 ) C663_=_C2303( C663 C2303 ) C663_=_C2304( C663 C2304 ) C663_=_C2305( C663 C2305 ) C663_=_C2306( C663 C2306 ) \nC663_=_C2307( C663 C2307 ) C663_=_C2308( C663 C2308 ) C663_=_C2309( C663 C2309 ) C664_=_C689( C664 C689 ) C664_=_C870( C664 C870</w:t>
      </w:r>
    </w:p>
    <w:p>
      <w:pPr>
        <w:pStyle w:val="PreformattedText"/>
        <w:bidi w:val="0"/>
        <w:spacing w:before="0" w:after="0"/>
        <w:jc w:val="left"/>
        <w:rPr/>
      </w:pPr>
      <w:r>
        <w:rPr/>
        <w:t xml:space="preserve"> </w:t>
      </w:r>
      <w:r>
        <w:rPr/>
        <w:t>) C664_=_C1684( C664 C1684 ) \nC664_=_C1707( C664 C1707 ) C664_=_C1897( C664 C1897 ) C664_=_C2027( C664 C2027 ) C664_=_C2289( C664 C2289 ) C664_=_C2343( C664 C2343 ) C664_=_C2344( C664 C2344 ) \nC664_=_C2345( C664 C2345 ) C664_=_C2346( C664 C2346 ) C664_=_C2347( C664 C2347 ) C664_=_C2348( C664 C2348 ) C664_=_C2349( C664 C2349 ) C664_=_C2350( C664 C2350 ) \nC664_=_C2352( C664 C2352 ) C664_=_C2353( C664 C2353 ) C664_=_C2354( C664 C2354 ) C664_=_C2355( C664 C2355 ) C664_=_C2356( C664 C2356 ) C664_=_C2357( C664 C2357 ) \nC664_=_C2358( C664 C2358 ) C664_=_C2359( C664 C2359 ) C664_=_C2360( C664 C2360 ) C664_=_C2361( C664 C2361 ) C689_=_C870( C689 C870 ) C689_=_C1684( C689 C1684 ) \nC689_=_C1707( C689 C1707 ) C689_=_C1897( C689 C1897 ) C689_=_C2027( C689 C2027 ) C689_=_C2289( C689 C2289 ) C689_=_C2343( C689 C2343 ) C689_=_C2344( C689 C2344 ) \nC689_=_C2345( C689 C2345 ) C689_=_C2346( C689 C2346 ) C689_=_C2347( C689 C2347 ) C689_=_C2348( C689 C2348 ) C689_=_C2349( C689 C2349 ) C689_=_C2350( C689 C2350 ) \nC689_=_C2352( C689 C2352 ) C689_=_C2353( C689 C2353 ) C689_=_C2354( C689 C2354 ) C689_=_C2355( C689 C2355 ) C689_=_C2356( C689 C2356 ) C689_=_C2357( C689 C2357 ) \nC689_=_C2358( C689 C2358 ) C689_=_C2359( C689 C2359 ) C689_=_C2360( C689 C2360 ) C689_=_C2361( C689 C2361 ) C814_=_C865( C814 C865 ) C814_=_C1049( C814 C1049 ) \nC814_=_C1679( C814 C1679 ) C814_=_C1702( C814 C1702 ) C814_=_C1703( C814 C1703 ) C814_=_C1704( C814 C1704 ) C814_=_C1705( C814 C1705 ) C814_=_C1707( C814 C1707 ) \nC814_=_C1708( C814 C1708 ) C814_=_C1709( C814 C1709 ) C814_=_C1710( C814 C1710 ) C814_=_C1711( C814 C1711 ) C814_=_C1712( C814 C1712 ) C814_=_C1713( C814 C1713 ) \nC814_=_C1714( C814 C1714 ) C814_=_C1715( C814 C1715 ) C814_=_C1716( C814 C1716 ) C814_=_C1717( C814 C1717 ) C814_=_C1718( C814 C1718 ) C814_=_C1719( C814 C1719 ) \nC814_=_C1720( C814 C1720 ) C814_=_C1721( C814 C1721 ) C814_=_C1722( C814 C1722 ) C814_=_C1723( C814 C1723 ) C865_=_C869( C865 C869 ) C865_=_C870( C865 C870 ) \nC865_=_C1049( C865 C1049 ) C865_=_C1679( C865 C1679 ) C865_=_C1702( C865 C1702 ) C865_=_C1703( C865 C1703 ) C865_=_C1704( C865 C1704 ) C865_=_C1705( C865 C1705 ) \nC865_=_C1707( C865 C1707 ) C865_=_C1708( C865 C1708 ) C865_=_C1709( C865 C1709 ) C865_=_C1710( C865 C1710 ) C865_=_C1711( C865 C1711 ) C865_=_C1712( C865 C1712 ) \nC865_=_C1713( C865 C1713 ) C865_=_C1714( C865 C1714 ) C865_=_C1715( C865 C1715 ) C865_=_C1716( C865 C1716 ) C865_=_C1717( C865 C1717 ) C865_=_C1718( C865 C1718 ) \nC865_=_C1719( C865 C1719 ) C865_=_C1720( C865 C1720 ) C865_=_C1721( C865 C1721 ) C865_=_C1722( C865 C1722 ) C865_=_C1723( C865 C1723 ) C869_=_C870( C869 C870 ) \nC869_=_C1683( C869 C1683 ) C869_=_C1986( C869 C1986 ) C869_=_C2026( C869 C2026 ) C869_=_C2273( C869 C2273 ) C869_=_C2289( C869 C2289 ) C869_=_C2290( C869 C2290 ) \nC869_=_C2291( C869 C2291 ) C869_=_C2292( C869 C2292 ) C869_=_C2293( C869 C2293 ) C869_=_C2294( C869 C2294 ) C869_=_C2295( C869 C2295 ) C869_=_C2296( C869 C2296 ) \nC869_=_C2297( C869 C2297 ) C869_=_C2298( C869 C2298 ) C869_=_C2299( C869 C2299 ) C869_=_C2300( C869 C2300 ) C869_=_C2301( C869 C2301 ) C869_=_C2302( C869 C2302 ) \nC869_=_C2303( C869 C2303 ) C869_=_C2304( C869 C2304 ) C869_=_C2305( C869 C2305 ) C869_=_C2306( C869 C2306 ) C869_=_C2307( C869 C2307 ) C869_=_C2308( C869 C2308 ) \nC869_=_C2309( C869 C2309 ) C870_=_C1684( C870 C1684 ) C870_=_C1707( C870 C1707 ) C870_=_C1897( C870 C1897 ) C870_=_C2027( C870 C2027 ) C870_=_C2289( C870 C2289 ) \nC870_=_C2343( C870 C2343 ) C870_=_C2344( C870 C2344 ) C870_=_C2345( C870 C2345 ) C870_=_C2346( C870 C2346 ) C870_=_C2347( C870 C2347 ) C870_=_C2348( C870 C2348 ) \nC870_=_C2349( C870 C2349 ) C870_=_C2350( C870 C2350 ) C870_=_C2352( C870 C2352 ) C870_=_C2353( C870 C2353 ) C870_=_C2354( C870 C2354 ) C870_=_C2355( C870 C2355 ) \nC870_=_C2356( C870 C2356 ) C870_=_C2357( C870 C2357 ) C870_=_C2358( C870 C2358 ) C870_=_C2359( C870 C2359 ) C870_=_C2360( C870 C2360 ) C870_=_C2361( C870 C2361 ) \nC1049_=_C1679( C1049 C1679 ) C1049_=_C1702( C1049 C1702 ) C1049_=_C1703( C1049 C1703 ) C1049_=_C1704( C1049 C1704 ) C1049_=_C1705( C1049 C1705 ) C1049_=_C1707( C1049 C1707 ) \nC1049_=_C1708( C1049 C1708 ) C1049_=_C1709( C1049 C1709 ) C1049_=_C1710( C1049 C1710 ) C1049_=_C1711( C1049 C1711 ) C1049_=_C1712( C1049 C1712 ) C1049_=_C1713( C1049 C1713 ) \nC1049_=_C1714( C1049 C1714 ) C1049_=_C1715( C1049 C1715 ) C1049_=_C1716( C1049 C1716 ) C1049_=_C1717( C1049 C1717 ) C1049_=_C1718( C1049 C1718 ) C1049_=_C1719( C1049 C1719 ) \nC1049_=_C1720( C1049 C1720 ) C1049_=_C1721( C1049 C1721 ) C1049_=_C1722( C1049 C1722 ) C1049_=_C1723( C1049 C1723 ) C1465_=_C1691( C1465 C1691 ) C1465_=_C1716( C1465 C1716 ) \nC1465_=_C1910( C1465 C1910 ) C1465_=_C1995( C1465 C1995 ) C1465_=_C2096( C1465 C2096 ) C1465_=_C2283( C1465 C2283 ) C1465_=_C2300( C1465 C2300 ) C1465_=_C2603( C1465 C2603 ) \nC1465_=_C2722( C1465 C2722 ) C1465_=_C2741( C1465 C2741 ) C1465_=_C2944( C1465 C2944 ) C1465_=_C3079( C1465 C3079 ) C1465_=_C3239( C1465 C3239 ) C1465_=_C3274( C1465 C3274 ) \nC1465_=_C3416( C1465 C3416 ) C1465_=_C3458( C1465 C3458 ) C1465_=_C3468( C1465 C3468 ) C1465_=_C3469( C1465 C3469 ) C1465_=_C3470( C1465 C3470 ) C1465_=_C3471( C1465 C3471 ) \nC1465_=_C3472( C1465 C3472 ) C1465_=_C3473( C1465 C3473 ) C1465_=_C3474( C1465 C3474 ) C1465_=_C3475( C1465 C3475 ) C1679_=_C1683( C1679 C1683 ) C1679_=_C1684( C1679 C1684 ) \nC1679_=_C1691( C1679 C1691 ) C1679_=_C1702( C1679 C1702 ) C1679_=_C1703( C1679 C1703 ) C1679_=_C1704( C1679 C1704 ) C1679_=_C1705( C1679 C1705 ) C1679_=_C1707( C1679 C1707 ) \nC1679_=_C1708( C1679 C1708 ) C1679_=_C1709( C1679 C1709 ) C1679_=_C1710( C1679 C1710 ) C1679_=_C1711( C1679 C1711 ) C1679_=_C1712( C1679 C1712 ) C1679_=_C1713( C1679 C1713 ) \nC1679_=_C1714( C1679 C1714 ) C1679_=_C1715( C1679 C1715 ) C1679_=_C1716( C1679 C1716 ) C1679_=_C1717( C1679 C1717 ) C1679_=_C1718( C1679 C1718 ) C1679_=_C1719( C1679 C1719 ) \nC1679_=_C1720( C1679 C1720 ) C1679_=_C1721( C1679 C1721 ) C1679_=_C1722( C1679 C1722 ) C1679_=_C1723( C1679 C1723 ) C1683_=_C1684( C1683 C1684 ) C1683_=_C1691( C1683 C1691 ) \nC1683_=_C1986( C1683 C1986 ) C1683_=_C2026( C1683 C2026 ) C1683_=_C2273( C1683 C2273 ) C1683_=_C2289( C1683 C2289 ) C1683_=_C2290( C1683 C2290 ) C1683_=_C2291( C1683 C2291 ) \nC1683_=_C2292( C1683 C2292 ) C1683_=_C2293( C1683 C2293 ) C1683_=_C2294( C1683 C2294 ) C1683_=_C2295( C1683 C2295 ) C1683_=_C2296( C1683 C2296 ) C1683_=_C2297( C1683 C2297 ) \nC1683_=_C2298( C1683 C2298 ) C1683_=_C2299( C1683 C2299 ) C1683_=_C2300( C1683 C2300 ) C1683_=_C2301( C1683 C2301 ) C1683_=_C2302( C1683 C2302 ) C1683_=_C2303( C1683 C2303 ) \nC1683_=_C2304( C1683 C2304 ) C1683_=_C2305( C1683 C2305 ) C1683_=_C2306( C1683 C2306 ) C1683_=_C2307( C1683 C2307 ) C1683_=_C2308( C1683 C2308 ) C1683_=_C2309( C1683 C2309 ) \nC1684_=_C1691( C1684 C1691 ) C1684_=_C1707( C1684 C1707 ) C1684_=_C1897( C1684 C1897 ) C1684_=_C2027( C1684 C2027 ) C1684_=_C2289( C1684 C2289 ) C1684_=_C2343( C1684 C2343 ) \nC1684_=_C2344( C1684 C2344 ) C1684_=_C2345( C1684 C2345 ) C1684_=_C2346( C1684 C2346 ) C1684_=_C2347( C1684 C2347 ) C1684_=_C2348( C1684 C2348 ) C1684_=_C2349( C1684 C2349 ) \nC1684_=_C2350( C1684 C2350 ) C1684_=_C2352( C1684 C2352 ) C1684_=_C2353( C1684 C2353 ) C1684_=_C2354( C1684 C2354 ) C1684_=_C2355( C1684 C2355 ) C1684_=_C2356( C1684 C2356 ) \nC1684_=_C2357( C1684 C2357 ) C1684_=_C2358( C1684 C2358 ) C1684_=_C2359( C1684 C2359 ) C1684_=_C2360( C1684 C2360 ) C1684_=_C2361( C1684 C2361 ) C1691_=_C1716( C1691 C1716 ) \nC1691_=_C1910( C1691 C1910 ) C1691_=_C1995( C1691 C1995 ) C1691_=_C2096( C1691 C2096 ) C1691_=_C2283( C1691 C2283 ) C1691_=_C2300( C1691 C2300 ) C1691_=_C2603( C1691 C2603 ) \nC1691_=_C2722( C1691 C2722 ) C1691_=_C2741( C1691 C2741 ) C1691_=_C2944( C1691 C2944 ) C1691_=_C3079( C1691 C3079 ) C1691_=_C3239( C1691 C3239 ) C1691_=_C3274( C1691 C3274 ) \nC1691_=_C3416( C1691 C3416 ) C1691_=_C3458( C1691 C3458 ) C1691_=_C3468( C1691 C3468 ) C1691_=_C3469( C1691 C3469 ) C1691_=_C3470( C1691 C3470 ) C1691_=_C3471( C1691 C3471 ) \nC1691_=_C3472( C1691 C3472 ) C1691_=_C3473( C1691 C3473 ) C1691_=_C3474( C1691 C3474 ) C1691_=_C3475( C1691 C3475 ) C1702_=_C1703( C1702 C1703 ) C1702_=_C1704( C1702 C1704 ) \nC1702_=_C1705( C1702 C1705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2_=_C1718( C1702 C1718 ) C1702_=_C1719( C1702 C1719 ) C1702_=_C1720( C1702 C1720 ) C1702_=_C1721( C1702 C1721 ) C1702_=_C1722( C1702 C1722 ) C1702_=_C1723( C1702 C1723 ) \nC1703_=_C1704( C1703 C1704 ) C1703_=_C1705( C1703 C1705 ) C1703_=_C1707( C1703 C1707 ) C1703_=_C1708( C1703 C1708 ) C1703_=_C1709( C1703 C1709 ) C1703_=_C1710( C1703 C1710 ) \nC1703_=_C1711( C1703 C1711 ) C1703_=_C1712( C1703 C1712 ) C1703_=_C1713( C1703 C1713 ) C1703_=_C1714( C1703 C1714 ) C1703_=_C1715( C1703 C1715 ) C1703_=_C1716( C1703 C1716 ) \nC1703_=_C1717( C1703 C1717 ) C1703_=_C1718( C1703 C1718 ) C1703_=_C1719( C1703 C1719 ) C1703_=_C1720( C1703 C1720 ) C1703_=_C1721( C1703 C1721 ) C1703_=_C1722( C1703 C1722 ) \nC1703_=_C1723( C1703 C1723 ) C1703_=_C1986( C1703 C1986 ) C1703_=_C1995( C1703 C1995 ) C1704_=_C1705( C1704 C1705 ) C1704_=_C1707( C1704 C1707 ) C1704_=_C1708( C1704 C1708 ) \nC1704_=_C1709( C1704 C1709 ) C1704_=_C1710( C1704 C1710 ) C1704_=_C1711( C1704 C1711 ) C1704_=_C1712( C1704 C1712 ) C1704_=_C1713( C1704 C1713 ) C1704_=_C1714( C1704 C1714 ) \nC1704_=_C1715( C1704 C1715 ) C1704_=_C1716( C1704 C1716 ) C1704_=_C1717( C1704 C1717 ) C1704_=_C1718( C1704 C1718 ) C1704_=_C1719( C1704 C1719 ) C1704_=_C1720( C1704 C1720 ) \nC1704_=_C1721( C1704 C1721 ) C1704_=_C1722( C1704 C1722 ) C1704_=_C1723( C1704 C1723 ) C1704_=_C2026( C1704 C2026 ) C1704_=_C2027( C1704</w:t>
      </w:r>
    </w:p>
    <w:p>
      <w:pPr>
        <w:pStyle w:val="PreformattedText"/>
        <w:bidi w:val="0"/>
        <w:spacing w:before="0" w:after="0"/>
        <w:jc w:val="left"/>
        <w:rPr/>
      </w:pPr>
      <w:r>
        <w:rPr/>
        <w:t xml:space="preserve"> </w:t>
      </w:r>
      <w:r>
        <w:rPr/>
        <w:t>C2027 ) C1705_=_C1707( C1705 C1707 ) \nC1705_=_C1708( C1705 C1708 ) C1705_=_C1709( C1705 C1709 ) C1705_=_C1710( C1705 C1710 ) C1705_=_C1711( C1705 C1711 ) C1705_=_C1712( C1705 C1712 ) C1705_=_C1713( C1705 C1713 ) \nC1705_=_C1714( C1705 C1714 ) C1705_=_C1715( C1705 C1715 ) C1705_=_C1716( C1705 C1716 ) C1705_=_C1717( C1705 C1717 ) C1705_=_C1718( C1705 C1718 ) C1705_=_C1719( C1705 C1719 ) \nC1705_=_C1720( C1705 C1720 ) C1705_=_C1721( C1705 C1721 ) C1705_=_C1722( C1705 C1722 ) C1705_=_C1723( C1705 C1723 ) C1705_=_C2273( C1705 C2273 ) C1705_=_C2283( C1705 C2283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7_=_C1723( C1707 C1723 ) C1707_=_C1897( C1707 C1897 ) C1707_=_C2027( C1707 C2027 ) \nC1707_=_C2289( C1707 C2289 ) C1707_=_C2343( C1707 C2343 ) C1707_=_C2344( C1707 C2344 ) C1707_=_C2345( C1707 C2345 ) C1707_=_C2346( C1707 C2346 ) C1707_=_C2347( C1707 C2347 ) \nC1707_=_C2348( C1707 C2348 ) C1707_=_C2349( C1707 C2349 ) C1707_=_C2350( C1707 C2350 ) C1707_=_C2352( C1707 C2352 ) C1707_=_C2353( C1707 C2353 ) C1707_=_C2354( C1707 C2354 ) \nC1707_=_C2355( C1707 C2355 ) C1707_=_C2356( C1707 C2356 ) C1707_=_C2357( C1707 C2357 ) C1707_=_C2358( C1707 C2358 ) C1707_=_C2359( C1707 C2359 ) C1707_=_C2360( C1707 C2360 ) \nC1707_=_C2361( C1707 C2361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22( C1708 C1722 ) C1708_=_C1723( C1708 C1723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09_=_C1721( C1709 C1721 ) C1709_=_C1722( C1709 C1722 ) C1709_=_C1723( C1709 C1723 ) \nC1709_=_C2290( C1709 C2290 ) C1709_=_C2343( C1709 C2343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0_=_C1723( C1710 C1723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2293( C1711 C2293 ) C1711_=_C3079( C1711 C3079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2294( C1712 C2294 ) C1712_=_C2348( C1712 C2348 ) \nC1713_=_C1714( C1713 C1714 ) C1713_=_C1715( C1713 C1715 ) C1713_=_C1716( C1713 C1716 ) C1713_=_C1717( C1713 C1717 ) C1713_=_C1718( C1713 C1718 ) C1713_=_C1719( C1713 C1719 ) \nC1713_=_C1720( C1713 C1720 ) C1713_=_C1721( C1713 C1721 ) C1713_=_C1722( C1713 C1722 ) C1713_=_C1723( C1713 C1723 ) C1713_=_C3274( C1713 C3274 ) C1714_=_C1715( C1714 C1715 ) \nC1714_=_C1716( C1714 C1716 ) C1714_=_C1717( C1714 C1717 ) C1714_=_C1718( C1714 C1718 ) C1714_=_C1719( C1714 C1719 ) C1714_=_C1720( C1714 C1720 ) C1714_=_C1721( C1714 C1721 ) \nC1714_=_C1722( C1714 C1722 ) C1714_=_C1723( C1714 C1723 ) C1714_=_C2297( C1714 C2297 ) C1714_=_C3416( C1714 C3416 ) C1715_=_C1716( C1715 C1716 ) C1715_=_C1717( C1715 C1717 ) \nC1715_=_C1718( C1715 C1718 ) C1715_=_C1719( C1715 C1719 ) C1715_=_C1720( C1715 C1720 ) C1715_=_C1721( C1715 C1721 ) C1715_=_C1722( C1715 C1722 ) C1715_=_C1723( C1715 C1723 ) \nC1715_=_C2299( C1715 C2299 ) C1715_=_C3458( C1715 C3458 ) C1716_=_C1717( C1716 C1717 ) C1716_=_C1718( C1716 C1718 ) C1716_=_C1719( C1716 C1719 ) C1716_=_C1720( C1716 C1720 ) \nC1716_=_C1721( C1716 C1721 ) C1716_=_C1722( C1716 C1722 ) C1716_=_C1723( C1716 C1723 ) C1716_=_C1910( C1716 C1910 ) C1716_=_C1995( C1716 C1995 ) C1716_=_C2096( C1716 C2096 ) \nC1716_=_C2283( C1716 C2283 ) C1716_=_C2300( C1716 C2300 ) C1716_=_C2603( C1716 C2603 ) C1716_=_C2722( C1716 C2722 ) C1716_=_C2741( C1716 C2741 ) C1716_=_C2944( C1716 C2944 ) \nC1716_=_C3079( C1716 C3079 ) C1716_=_C3239( C1716 C3239 ) C1716_=_C3274( C1716 C3274 ) C1716_=_C3416( C1716 C3416 ) C1716_=_C3458( C1716 C3458 ) C1716_=_C3468( C1716 C3468 ) \nC1716_=_C3469( C1716 C3469 ) C1716_=_C3470( C1716 C3470 ) C1716_=_C3471( C1716 C3471 ) C1716_=_C3472( C1716 C3472 ) C1716_=_C3473( C1716 C3473 ) C1716_=_C3474( C1716 C3474 ) \nC1716_=_C3475( C1716 C3475 ) C1717_=_C1718( C1717 C1718 ) C1717_=_C1719( C1717 C1719 ) C1717_=_C1720( C1717 C1720 ) C1717_=_C1721( C1717 C1721 ) C1717_=_C1722( C1717 C1722 ) \nC1717_=_C1723( C1717 C1723 ) C1718_=_C1719( C1718 C1719 ) C1718_=_C1720( C1718 C1720 ) C1718_=_C1721( C1718 C1721 ) C1718_=_C1722( C1718 C1722 ) C1718_=_C1723( C1718 C1723 ) \nC1718_=_C2305( C1718 C2305 ) C1718_=_C2356( C1718 C2356 ) C1719_=_C1720( C1719 C1720 ) C1719_=_C1721( C1719 C1721 ) C1719_=_C1722( C1719 C1722 ) C1719_=_C1723( C1719 C1723 ) \nC1720_=_C1721( C1720 C1721 ) C1720_=_C1722( C1720 C1722 ) C1720_=_C1723( C1720 C1723 ) C1721_=_C1722( C1721 C1722 ) C1721_=_C1723( C1721 C1723 ) C1721_=_C2307( C1721 C2307 ) \nC1721_=_C3474( C1721 C3474 ) C1722_=_C1723( C1722 C1723 ) C1722_=_C2308( C1722 C2308 ) C1722_=_C2359( C1722 C2359 ) C1723_=_C2309( C1723 C2309 ) C1723_=_C2361( C1723 C2361 ) \nC1897_=_C1910( C1897 C1910 ) C1897_=_C2027( C1897 C2027 ) C1897_=_C2289( C1897 C2289 ) C1897_=_C2343( C1897 C2343 ) C1897_=_C2344( C1897 C2344 ) C1897_=_C2345( C1897 C2345 ) \nC1897_=_C2346( C1897 C2346 ) C1897_=_C2347( C1897 C2347 ) C1897_=_C2348( C1897 C2348 ) C1897_=_C2349( C1897 C2349 ) C1897_=_C2350( C1897 C2350 ) C1897_=_C2352( C1897 C2352 ) \nC1897_=_C2353( C1897 C2353 ) C1897_=_C2354( C1897 C2354 ) C1897_=_C2355( C1897 C2355 ) C1897_=_C2356( C1897 C2356 ) C1897_=_C2357( C1897 C2357 ) C1897_=_C2358( C1897 C2358 ) \nC1897_=_C2359( C1897 C2359 ) C1897_=_C2360( C1897 C2360 ) C1897_=_C2361( C1897 C2361 ) C1910_=_C1995( C1910 C1995 ) C1910_=_C2096( C1910 C2096 ) C1910_=_C2283( C1910 C2283 ) \nC1910_=_C2300( C1910 C2300 ) C1910_=_C2603( C1910 C2603 ) C1910_=_C2722( C1910 C2722 ) C1910_=_C2741( C1910 C2741 ) C1910_=_C2944( C1910 C2944 ) C1910_=_C3079( C1910 C3079 ) \nC1910_=_C3239( C1910 C3239 ) C1910_=_C3274( C1910 C3274 ) C1910_=_C3416( C1910 C3416 ) C1910_=_C3458( C1910 C3458 ) C1910_=_C3468( C1910 C3468 ) C1910_=_C3469( C1910 C3469 ) \nC1910_=_C3470( C1910 C3470 ) C1910_=_C3471( C1910 C3471 ) C1910_=_C3472( C1910 C3472 ) C1910_=_C3473( C1910 C3473 ) C1910_=_C3474( C1910 C3474 ) C1910_=_C3475( C1910 C3475 ) \nC1986_=_C1995( C1986 C1995 ) C1986_=_C2026( C1986 C2026 ) C1986_=_C2273( C1986 C2273 ) C1986_=_C2289( C1986 C2289 ) C1986_=_C2290( C1986 C2290 ) C1986_=_C2291( C1986 C2291 ) \nC1986_=_C2292( C1986 C2292 ) C1986_=_C2293( C1986 C2293 ) C1986_=_C2294( C1986 C2294 ) C1986_=_C2295( C1986 C2295 ) C1986_=_C2296( C1986 C2296 ) C1986_=_C2297( C1986 C2297 ) \nC1986_=_C2298( C1986 C2298 ) C1986_=_C2299( C1986 C2299 ) C1986_=_C2300( C1986 C2300 ) C1986_=_C2301( C1986 C2301 ) C1986_=_C2302( C1986 C2302 ) C1986_=_C2303( C1986 C2303 ) \nC1986_=_C2304( C1986 C2304 ) C1986_=_C2305( C1986 C2305 ) C1986_=_C2306( C1986 C2306 ) C1986_=_C2307( C1986 C2307 ) C1986_=_C2308( C1986 C2308 ) C1986_=_C2309( C1986 C2309 ) \nC1995_=_C2096( C1995 C2096 ) C1995_=_C2283( C1995 C2283 ) C1995_=_C2300( C1995 C2300 ) C1995_=_C2603( C1995 C2603 ) C1995_=_C2722( C1995 C2722 ) C1995_=_C2741( C1995 C2741 ) \nC1995_=_C2944( C1995 C2944 ) C1995_=_C3079( C1995 C3079 ) C1995_=_C3239( C1995 C3239 ) C1995_=_C3274( C1995 C3274 ) C1995_=_C3416( C1995 C3416 ) C1995_=_C3458( C1995 C3458 ) \nC1995_=_C3468( C1995 C3468 ) C1995_=_C3469( C1995 C3469 ) C1995_=_C3470( C1995 C3470 ) C1995_=_C3471( C1995 C3471 ) C1995_=_C3472( C1995 C3472 ) C1995_=_C3473( C1995 C3473 ) \nC1995_=_C3474( C1995 C3474 ) C1995_=_C3475( C1995 C3475 ) C2026_=_C2027( C2026 C2027 ) C2026_=_C2273( C2026 C2273 ) C2026_=_C2289( C2026 C2289 ) C2026_=_C2290( C2026 C2290 ) \nC2026_=_C2291( C2026 C2291 ) C2026_=_C2292( C2026 C2292 ) C2026_=_C2293( C2026 C2293 ) C2026_=_C2294( C2026 C2294 ) C2026_=_C2295( C2026 C2295 ) C2026_=_C2296( C2026 C2296 ) \nC2026_=_C2297( C2026 C2297 ) C2026_=_C2298( C2026 C2298 ) C2026_=_C2299( C2026 C2299 ) C2026_=_C2300( C2026 C2300 ) C2026_=_C2301( C2026 C2301 ) C2026_=_C2302( C2026 C2302 ) \nC2026_=_C2303( C2026 C2303 ) C2026_=_C2304( C2026 C2304 ) C2026_=_C2305( C2026 C2305 ) C2026_=_C2306( C2026 C2306 ) C2026_=_C2307( C2026 C2307 ) C2026_=_C2308( C2026 C2308 ) \nC2026_=_C2309( C2026 C2309 ) C2027_=_C2289( C2027 C2289 ) C2027_=_C2343( C2027 C2343 ) C2027_=_C2344( C2027 C2344 ) C2027_=_C2345( C2027 C2345 ) C2027_=_C2346( C2027 C2346 ) \nC2027_=_C2347( C2027 C2347 ) C2027_=_C2348( C2027 C2348 ) C2027_=_C2349( C2027 C2349 ) C2027_=_C2350( C2027 C2350 ) C2027_=_C2352( C2027 C2352 ) C2027_=_C2353( C2027 C2353 ) \nC2027_=_C2354(</w:t>
      </w:r>
    </w:p>
    <w:p>
      <w:pPr>
        <w:pStyle w:val="PreformattedText"/>
        <w:bidi w:val="0"/>
        <w:spacing w:before="0" w:after="0"/>
        <w:jc w:val="left"/>
        <w:rPr/>
      </w:pPr>
      <w:r>
        <w:rPr/>
        <w:t xml:space="preserve"> </w:t>
      </w:r>
      <w:r>
        <w:rPr/>
        <w:t>C2027 C2354 ) C2027_=_C2355( C2027 C2355 ) C2027_=_C2356( C2027 C2356 ) C2027_=_C2357( C2027 C2357 ) C2027_=_C2358( C2027 C2358 ) C2027_=_C2359( C2027 C2359 ) \nC2027_=_C2360( C2027 C2360 ) C2027_=_C2361( C2027 C2361 ) C2096_=_C2283( C2096 C2283 ) C2096_=_C2300( C2096 C2300 ) C2096_=_C2603( C2096 C2603 ) C2096_=_C2722( C2096 C2722 ) \nC2096_=_C2741( C2096 C2741 ) C2096_=_C2944( C2096 C2944 ) C2096_=_C3079( C2096 C3079 ) C2096_=_C3239( C2096 C3239 ) C2096_=_C3274( C2096 C3274 ) C2096_=_C3416( C2096 C3416 ) \nC2096_=_C3458( C2096 C3458 ) C2096_=_C3468( C2096 C3468 ) C2096_=_C3469( C2096 C3469 ) C2096_=_C3470( C2096 C3470 ) C2096_=_C3471( C2096 C3471 ) C2096_=_C3472( C2096 C3472 ) \nC2096_=_C3473( C2096 C3473 ) C2096_=_C3474( C2096 C3474 ) C2096_=_C3475( C2096 C3475 ) C2273_=_C2283( C2273 C2283 ) C2273_=_C2289( C2273 C2289 ) C2273_=_C2290( C2273 C2290 ) \nC2273_=_C2291( C2273 C2291 ) C2273_=_C2292( C2273 C2292 ) C2273_=_C2293( C2273 C2293 ) C2273_=_C2294( C2273 C2294 ) C2273_=_C2295( C2273 C2295 ) C2273_=_C2296( C2273 C2296 ) \nC2273_=_C2297( C2273 C2297 ) C2273_=_C2298( C2273 C2298 ) C2273_=_C2299( C2273 C2299 ) C2273_=_C2300( C2273 C2300 ) C2273_=_C2301( C2273 C2301 ) C2273_=_C2302( C2273 C2302 ) \nC2273_=_C2303( C2273 C2303 ) C2273_=_C2304( C2273 C2304 ) C2273_=_C2305( C2273 C2305 ) C2273_=_C2306( C2273 C2306 ) C2273_=_C2307( C2273 C2307 ) C2273_=_C2308( C2273 C2308 ) \nC2273_=_C2309( C2273 C2309 ) C2283_=_C2300( C2283 C2300 ) C2283_=_C2603( C2283 C2603 ) C2283_=_C2722( C2283 C2722 ) C2283_=_C2741( C2283 C2741 ) C2283_=_C2944( C2283 C2944 ) \nC2283_=_C3079( C2283 C3079 ) C2283_=_C3239( C2283 C3239 ) C2283_=_C3274( C2283 C3274 ) C2283_=_C3416( C2283 C3416 ) C2283_=_C3458( C2283 C3458 ) C2283_=_C3468( C2283 C3468 ) \nC2283_=_C3469( C2283 C3469 ) C2283_=_C3470( C2283 C3470 ) C2283_=_C3471( C2283 C3471 ) C2283_=_C3472( C2283 C3472 ) C2283_=_C3473( C2283 C3473 ) C2283_=_C3474( C2283 C3474 ) \nC2283_=_C3475( C2283 C3475 ) C2289_=_C2290( C2289 C2290 ) C2289_=_C2291( C2289 C2291 ) C2289_=_C2292( C2289 C2292 ) C2289_=_C2293( C2289 C2293 ) C2289_=_C2294( C2289 C2294 ) \nC2289_=_C2295( C2289 C2295 ) C2289_=_C2296( C2289 C2296 ) C2289_=_C2297( C2289 C2297 ) C2289_=_C2298( C2289 C2298 ) C2289_=_C2299( C2289 C2299 ) C2289_=_C2300( C2289 C2300 ) \nC2289_=_C2301( C2289 C2301 ) C2289_=_C2302( C2289 C2302 ) C2289_=_C2303( C2289 C2303 ) C2289_=_C2304( C2289 C2304 ) C2289_=_C2305( C2289 C2305 ) C2289_=_C2306( C2289 C2306 ) \nC2289_=_C2307( C2289 C2307 ) C2289_=_C2308( C2289 C2308 ) C2289_=_C2309( C2289 C2309 ) C2289_=_C2343( C2289 C2343 ) C2289_=_C2344( C2289 C2344 ) C2289_=_C2345( C2289 C2345 ) \nC2289_=_C2346( C2289 C2346 ) C2289_=_C2347( C2289 C2347 ) C2289_=_C2348( C2289 C2348 ) C2289_=_C2349( C2289 C2349 ) C2289_=_C2350( C2289 C2350 ) C2289_=_C2352( C2289 C2352 ) \nC2289_=_C2353( C2289 C2353 ) C2289_=_C2354( C2289 C2354 ) C2289_=_C2355( C2289 C2355 ) C2289_=_C2356( C2289 C2356 ) C2289_=_C2357( C2289 C2357 ) C2289_=_C2358( C2289 C2358 ) \nC2289_=_C2359( C2289 C2359 ) C2289_=_C2360( C2289 C2360 ) C2289_=_C2361( C2289 C2361 ) C2290_=_C2291( C2290 C2291 ) C2290_=_C2292( C2290 C2292 ) C2290_=_C2293( C2290 C2293 ) \nC2290_=_C2294( C2290 C2294 ) C2290_=_C2295( C2290 C2295 ) C2290_=_C2296( C2290 C2296 ) C2290_=_C2297( C2290 C2297 ) C2290_=_C2298( C2290 C2298 ) C2290_=_C2299( C2290 C2299 ) \nC2290_=_C2300( C2290 C2300 ) C2290_=_C2301( C2290 C2301 ) C2290_=_C2302( C2290 C2302 ) C2290_=_C2303( C2290 C2303 ) C2290_=_C2304( C2290 C2304 ) C2290_=_C2305( C2290 C2305 ) \nC2290_=_C2306( C2290 C2306 ) C2290_=_C2307( C2290 C2307 ) C2290_=_C2308( C2290 C2308 ) C2290_=_C2309( C2290 C2309 ) C2290_=_C2343( C2290 C2343 ) C2291_=_C2292( C2291 C2292 ) \nC2291_=_C2293( C2291 C2293 ) C2291_=_C2294( C2291 C2294 ) C2291_=_C2295( C2291 C2295 ) C2291_=_C2296( C2291 C2296 ) C2291_=_C2297( C2291 C2297 ) C2291_=_C2298( C2291 C2298 ) \nC2291_=_C2299( C2291 C2299 ) C2291_=_C2300( C2291 C2300 ) C2291_=_C2301( C2291 C2301 ) C2291_=_C2302( C2291 C2302 ) C2291_=_C2303( C2291 C2303 ) C2291_=_C2304( C2291 C2304 ) \nC2291_=_C2305( C2291 C2305 ) C2291_=_C2306( C2291 C2306 ) C2291_=_C2307( C2291 C2307 ) C2291_=_C2308( C2291 C2308 ) C2291_=_C2309( C2291 C2309 ) C2292_=_C2293( C2292 C2293 ) \nC2292_=_C2294( C2292 C2294 ) C2292_=_C2295( C2292 C2295 ) C2292_=_C2296( C2292 C2296 ) C2292_=_C2297( C2292 C2297 ) C2292_=_C2298( C2292 C2298 ) C2292_=_C2299( C2292 C2299 ) \nC2292_=_C2300( C2292 C2300 ) C2292_=_C2301( C2292 C2301 ) C2292_=_C2302( C2292 C2302 ) C2292_=_C2303( C2292 C2303 ) C2292_=_C2304( C2292 C2304 ) C2292_=_C2305( C2292 C2305 ) \nC2292_=_C2306( C2292 C2306 ) C2292_=_C2307( C2292 C2307 ) C2292_=_C2308( C2292 C2308 ) C2292_=_C2309( C2292 C2309 ) C2293_=_C2294( C2293 C2294 ) C2293_=_C2295( C2293 C2295 ) \nC2293_=_C2296( C2293 C2296 ) C2293_=_C2297( C2293 C2297 ) C2293_=_C2298( C2293 C2298 ) C2293_=_C2299( C2293 C2299 ) C2293_=_C2300( C2293 C2300 ) C2293_=_C2301( C2293 C2301 ) \nC2293_=_C2302( C2293 C2302 ) C2293_=_C2303( C2293 C2303 ) C2293_=_C2304( C2293 C2304 ) C2293_=_C2305( C2293 C2305 ) C2293_=_C2306( C2293 C2306 ) C2293_=_C2307( C2293 C2307 ) \nC2293_=_C2308( C2293 C2308 ) C2293_=_C2309( C2293 C2309 ) C2293_=_C3079( C2293 C3079 ) C2294_=_C2295( C2294 C2295 ) C2294_=_C2296( C2294 C2296 ) C2294_=_C2297( C2294 C2297 ) \nC2294_=_C2298( C2294 C2298 ) C2294_=_C2299( C2294 C2299 ) C2294_=_C2300( C2294 C2300 ) C2294_=_C2301( C2294 C2301 ) C2294_=_C2302( C2294 C2302 ) C2294_=_C2303( C2294 C2303 ) \nC2294_=_C2304( C2294 C2304 ) C2294_=_C2305( C2294 C2305 ) C2294_=_C2306( C2294 C2306 ) C2294_=_C2307( C2294 C2307 ) C2294_=_C2308( C2294 C2308 ) C2294_=_C2309( C2294 C2309 ) \nC2294_=_C2348( C2294 C2348 ) C2295_=_C2296( C2295 C2296 ) C2295_=_C2297( C2295 C2297 ) C2295_=_C2298( C2295 C2298 ) C2295_=_C2299( C2295 C2299 ) C2295_=_C2300( C2295 C2300 ) \nC2295_=_C2301( C2295 C2301 ) C2295_=_C2302( C2295 C2302 ) C2295_=_C2303( C2295 C2303 ) C2295_=_C2304( C2295 C2304 ) C2295_=_C2305( C2295 C2305 ) C2295_=_C2306( C2295 C2306 ) \nC2295_=_C2307( C2295 C2307 ) C2295_=_C2308( C2295 C2308 ) C2295_=_C2309( C2295 C2309 ) C2296_=_C2297( C2296 C2297 ) C2296_=_C2298( C2296 C2298 ) C2296_=_C2299( C2296 C2299 ) \nC2296_=_C2300( C2296 C2300 ) C2296_=_C2301( C2296 C2301 ) C2296_=_C2302( C2296 C2302 ) C2296_=_C2303( C2296 C2303 ) C2296_=_C2304( C2296 C2304 ) C2296_=_C2305( C2296 C2305 ) \nC2296_=_C2306( C2296 C2306 ) C2296_=_C2307( C2296 C2307 ) C2296_=_C2308( C2296 C2308 ) C2296_=_C2309( C2296 C2309 ) C2297_=_C2298( C2297 C2298 ) C2297_=_C2299( C2297 C2299 ) \nC2297_=_C2300( C2297 C2300 ) C2297_=_C2301( C2297 C2301 ) C2297_=_C2302( C2297 C2302 ) C2297_=_C2303( C2297 C2303 ) C2297_=_C2304( C2297 C2304 ) C2297_=_C2305( C2297 C2305 ) \nC2297_=_C2306( C2297 C2306 ) C2297_=_C2307( C2297 C2307 ) C2297_=_C2308( C2297 C2308 ) C2297_=_C2309( C2297 C2309 ) C2297_=_C3416( C2297 C3416 ) C2298_=_C2299( C2298 C2299 ) \nC2298_=_C2300( C2298 C2300 ) C2298_=_C2301( C2298 C2301 ) C2298_=_C2302( C2298 C2302 ) C2298_=_C2303( C2298 C2303 ) C2298_=_C2304( C2298 C2304 ) C2298_=_C2305( C2298 C2305 ) \nC2298_=_C2306( C2298 C2306 ) C2298_=_C2307( C2298 C2307 ) C2298_=_C2308( C2298 C2308 ) C2298_=_C2309( C2298 C2309 ) C2299_=_C2300( C2299 C2300 ) C2299_=_C2301( C2299 C2301 ) \nC2299_=_C2302( C2299 C2302 ) C2299_=_C2303( C2299 C2303 ) C2299_=_C2304( C2299 C2304 ) C2299_=_C2305( C2299 C2305 ) C2299_=_C2306( C2299 C2306 ) C2299_=_C2307( C2299 C2307 ) \nC2299_=_C2308( C2299 C2308 ) C2299_=_C2309( C2299 C2309 ) C2299_=_C3458( C2299 C3458 ) C2300_=_C2301( C2300 C2301 ) C2300_=_C2302( C2300 C2302 ) C2300_=_C2303( C2300 C2303 ) \nC2300_=_C2304( C2300 C2304 ) C2300_=_C2305( C2300 C2305 ) C2300_=_C2306( C2300 C2306 ) C2300_=_C2307( C2300 C2307 ) C2300_=_C2308( C2300 C2308 ) C2300_=_C2309( C2300 C2309 ) \nC2300_=_C2603( C2300 C2603 ) C2300_=_C2722( C2300 C2722 ) C2300_=_C2741( C2300 C2741 ) C2300_=_C2944( C2300 C2944 ) C2300_=_C3079( C2300 C3079 ) C2300_=_C3239( C2300 C3239 ) \nC2300_=_C3274( C2300 C3274 ) C2300_=_C3416( C2300 C3416 ) C2300_=_C3458( C2300 C3458 ) C2300_=_C3468( C2300 C3468 ) C2300_=_C3469( C2300 C3469 ) C2300_=_C3470( C2300 C3470 ) \nC2300_=_C3471( C2300 C3471 ) C2300_=_C3472( C2300 C3472 ) C2300_=_C3473( C2300 C3473 ) C2300_=_C3474( C2300 C3474 ) C2300_=_C3475( C2300 C3475 ) C2301_=_C2302( C2301 C2302 ) \nC2301_=_C2303( C2301 C2303 ) C2301_=_C2304( C2301 C2304 ) C2301_=_C2305( C2301 C2305 ) C2301_=_C2306( C2301 C2306 ) C2301_=_C2307( C2301 C2307 ) C2301_=_C2308( C2301 C2308 ) \nC2301_=_C2309( C2301 C2309 ) C2302_=_C2303( C2302 C2303 ) C2302_=_C2304( C2302 C2304 ) C2302_=_C2305( C2302 C2305 ) C2302_=_C2306( C2302 C2306 ) C2302_=_C2307( C2302 C2307 ) \nC2302_=_C2308( C2302 C2308 ) C2302_=_C2309( C2302 C2309 ) C2303_=_C2304( C2303 C2304 ) C2303_=_C2305( C2303 C2305 ) C2303_=_C2306( C2303 C2306 ) C2303_=_C2307( C2303 C2307 ) \nC2303_=_C2308( C2303 C2308 ) C2303_=_C2309( C2303 C2309 ) C2304_=_C2305( C2304 C2305 ) C2304_=_C2306( C2304 C2306 ) C2304_=_C2307( C2304 C2307 ) C2304_=_C2308( C2304 C2308 ) \nC2304_=_C2309( C2304 C2309 ) C2305_=_C2306( C2305 C2306 ) C2305_=_C2307( C2305 C2307 ) C2305_=_C2308( C2305 C2308 ) C2305_=_C2309( C2305 C2309 ) C2305_=_C2356( C2305 C2356 ) \nC2306_=_C2307( C2306 C2307 ) C2306_=_C2308( C2306 C2308 ) C2306_=_C2309( C2306 C2309 ) C2306_=_C2357( C2306 C2357 ) C2306_=_C3473( C2306 C3473 ) C2307_=_C2308( C2307 C2308 ) \nC2307_=_C2309( C2307 C2309 ) C2307_=_C3474( C2307 C3474 ) C2308_=_C2309( C2308 C2309 ) C2308_=_C2359( C2308 C2359 ) C2309_=_C2361( C2309 C2361 ) C2343_=_C2344( C2343 C2344 ) \nC2343_=_C2345( C2343 C2345 ) C2343_=_C2346( C2343 C2346 ) C2343_=_C2347( C2343 C2347 ) C2343_=_C2348( C2343 C2348 ) C2343_=_C2349( C2343 C2349 ) C2343_=_C2350( C2343 C2350 ) \nC2343_=_C2352( C2343 C2352 ) C2343_=_C2353( C2343 C2353 ) C2343_=_C2354( C2343 C2354 ) C2343_=_C2355( C2343 C2355 ) C2343_=_C2356( C2343 C2356 ) C2343_=_C2357( C2343 C2357 ) \nC2343_=_C2358( C2343 C2358 ) C2343_=_C2359( C2343 C2359 ) C2343_=_C2360(</w:t>
      </w:r>
    </w:p>
    <w:p>
      <w:pPr>
        <w:pStyle w:val="PreformattedText"/>
        <w:bidi w:val="0"/>
        <w:spacing w:before="0" w:after="0"/>
        <w:jc w:val="left"/>
        <w:rPr/>
      </w:pPr>
      <w:r>
        <w:rPr/>
        <w:t xml:space="preserve"> </w:t>
      </w:r>
      <w:r>
        <w:rPr/>
        <w:t>C2343 C2360 ) C2343_=_C2361( C2343 C2361 ) C2344_=_C2345( C2344 C2345 ) C2344_=_C2346( C2344 C2346 ) \nC2344_=_C2347( C2344 C2347 ) C2344_=_C2348( C2344 C2348 ) C2344_=_C2349( C2344 C2349 ) C2344_=_C2350( C2344 C2350 ) C2344_=_C2352( C2344 C2352 ) C2344_=_C2353( C2344 C2353 ) \nC2344_=_C2354( C2344 C2354 ) C2344_=_C2355( C2344 C2355 ) C2344_=_C2356( C2344 C2356 ) C2344_=_C2357( C2344 C2357 ) C2344_=_C2358( C2344 C2358 ) C2344_=_C2359( C2344 C2359 ) \nC2344_=_C2360( C2344 C2360 ) C2344_=_C2361( C2344 C2361 ) C2345_=_C2346( C2345 C2346 ) C2345_=_C2347( C2345 C2347 ) C2345_=_C2348( C2345 C2348 ) C2345_=_C2349( C2345 C2349 ) \nC2345_=_C2350( C2345 C2350 ) C2345_=_C2352( C2345 C2352 ) C2345_=_C2353( C2345 C2353 ) C2345_=_C2354( C2345 C2354 ) C2345_=_C2355( C2345 C2355 ) C2345_=_C2356( C2345 C2356 ) \nC2345_=_C2357( C2345 C2357 ) C2345_=_C2358( C2345 C2358 ) C2345_=_C2359( C2345 C2359 ) C2345_=_C2360( C2345 C2360 ) C2345_=_C2361( C2345 C2361 ) C2346_=_C2347( C2346 C2347 ) \nC2346_=_C2348( C2346 C2348 ) C2346_=_C2349( C2346 C2349 ) C2346_=_C2350( C2346 C2350 ) C2346_=_C2352( C2346 C2352 ) C2346_=_C2353( C2346 C2353 ) C2346_=_C2354( C2346 C2354 ) \nC2346_=_C2355( C2346 C2355 ) C2346_=_C2356( C2346 C2356 ) C2346_=_C2357( C2346 C2357 ) C2346_=_C2358( C2346 C2358 ) C2346_=_C2359( C2346 C2359 ) C2346_=_C2360( C2346 C2360 ) \nC2346_=_C2361( C2346 C2361 ) C2346_=_C2741( C2346 C2741 ) C2347_=_C2348( C2347 C2348 ) C2347_=_C2349( C2347 C2349 ) C2347_=_C2350( C2347 C2350 ) C2347_=_C2352( C2347 C2352 ) \nC2347_=_C2353( C2347 C2353 ) C2347_=_C2354( C2347 C2354 ) C2347_=_C2355( C2347 C2355 ) C2347_=_C2356( C2347 C2356 ) C2347_=_C2357( C2347 C2357 ) C2347_=_C2358( C2347 C2358 ) \nC2347_=_C2359( C2347 C2359 ) C2347_=_C2360( C2347 C2360 ) C2347_=_C2361( C2347 C2361 ) C2347_=_C2944( C2347 C2944 ) C2348_=_C2349( C2348 C2349 ) C2348_=_C2350( C2348 C2350 ) \nC2348_=_C2352( C2348 C2352 ) C2348_=_C2353( C2348 C2353 ) C2348_=_C2354( C2348 C2354 ) C2348_=_C2355( C2348 C2355 ) C2348_=_C2356( C2348 C2356 ) C2348_=_C2357( C2348 C2357 ) \nC2348_=_C2358( C2348 C2358 ) C2348_=_C2359( C2348 C2359 ) C2348_=_C2360( C2348 C2360 ) C2348_=_C2361( C2348 C2361 ) C2349_=_C2350( C2349 C2350 ) C2349_=_C2352( C2349 C2352 ) \nC2349_=_C2353( C2349 C2353 ) C2349_=_C2354( C2349 C2354 ) C2349_=_C2355( C2349 C2355 ) C2349_=_C2356( C2349 C2356 ) C2349_=_C2357( C2349 C2357 ) C2349_=_C2358( C2349 C2358 ) \nC2349_=_C2359( C2349 C2359 ) C2349_=_C2360( C2349 C2360 ) C2349_=_C2361( C2349 C2361 ) C2349_=_C3239( C2349 C3239 ) C2350_=_C2352( C2350 C2352 ) C2350_=_C2353( C2350 C2353 ) \nC2350_=_C2354( C2350 C2354 ) C2350_=_C2355( C2350 C2355 ) C2350_=_C2356( C2350 C2356 ) C2350_=_C2357( C2350 C2357 ) C2350_=_C2358( C2350 C2358 ) C2350_=_C2359( C2350 C2359 ) \nC2350_=_C2360( C2350 C2360 ) C2350_=_C2361( C2350 C2361 ) C2352_=_C2353( C2352 C2353 ) C2352_=_C2354( C2352 C2354 ) C2352_=_C2355( C2352 C2355 ) C2352_=_C2356( C2352 C2356 ) \nC2352_=_C2357( C2352 C2357 ) C2352_=_C2358( C2352 C2358 ) C2352_=_C2359( C2352 C2359 ) C2352_=_C2360( C2352 C2360 ) C2352_=_C2361( C2352 C2361 ) C2353_=_C2354( C2353 C2354 ) \nC2353_=_C2355( C2353 C2355 ) C2353_=_C2356( C2353 C2356 ) C2353_=_C2357( C2353 C2357 ) C2353_=_C2358( C2353 C2358 ) C2353_=_C2359( C2353 C2359 ) C2353_=_C2360( C2353 C2360 ) \nC2353_=_C2361( C2353 C2361 ) C2354_=_C2355( C2354 C2355 ) C2354_=_C2356( C2354 C2356 ) C2354_=_C2357( C2354 C2357 ) C2354_=_C2358( C2354 C2358 ) C2354_=_C2359( C2354 C2359 ) \nC2354_=_C2360( C2354 C2360 ) C2354_=_C2361( C2354 C2361 ) C2355_=_C2356( C2355 C2356 ) C2355_=_C2357( C2355 C2357 ) C2355_=_C2358( C2355 C2358 ) C2355_=_C2359( C2355 C2359 ) \nC2355_=_C2360( C2355 C2360 ) C2355_=_C2361( C2355 C2361 ) C2355_=_C3472( C2355 C3472 ) C2356_=_C2357( C2356 C2357 ) C2356_=_C2358( C2356 C2358 ) C2356_=_C2359( C2356 C2359 ) \nC2356_=_C2360( C2356 C2360 ) C2356_=_C2361( C2356 C2361 ) C2357_=_C2358( C2357 C2358 ) C2357_=_C2359( C2357 C2359 ) C2357_=_C2360( C2357 C2360 ) C2357_=_C2361( C2357 C2361 ) \nC2357_=_C3473( C2357 C3473 ) C2358_=_C2359( C2358 C2359 ) C2358_=_C2360( C2358 C2360 ) C2358_=_C2361( C2358 C2361 ) C2359_=_C2360( C2359 C2360 ) C2359_=_C2361( C2359 C2361 ) \nC2360_=_C2361( C2360 C2361 ) C2360_=_C3475( C2360 C3475 ) C2603_=_C2722( C2603 C2722 ) C2603_=_C2741( C2603 C2741 ) C2603_=_C2944( C2603 C2944 ) C2603_=_C3079( C2603 C3079 ) \nC2603_=_C3239( C2603 C3239 ) C2603_=_C3274( C2603 C3274 ) C2603_=_C3416( C2603 C3416 ) C2603_=_C3458( C2603 C3458 ) C2603_=_C3468( C2603 C3468 ) C2603_=_C3469( C2603 C3469 ) \nC2603_=_C3470( C2603 C3470 ) C2603_=_C3471( C2603 C3471 ) C2603_=_C3472( C2603 C3472 ) C2603_=_C3473( C2603 C3473 ) C2603_=_C3474( C2603 C3474 ) C2603_=_C3475( C2603 C3475 ) \nC2722_=_C2741( C2722 C2741 ) C2722_=_C2944( C2722 C2944 ) C2722_=_C3079( C2722 C3079 ) C2722_=_C3239( C2722 C3239 ) C2722_=_C3274( C2722 C3274 ) C2722_=_C3416( C2722 C3416 ) \nC2722_=_C3458( C2722 C3458 ) C2722_=_C3468( C2722 C3468 ) C2722_=_C3469( C2722 C3469 ) C2722_=_C3470( C2722 C3470 ) C2722_=_C3471( C2722 C3471 ) C2722_=_C3472( C2722 C3472 ) \nC2722_=_C3473( C2722 C3473 ) C2722_=_C3474( C2722 C3474 ) C2722_=_C3475( C2722 C3475 ) C2741_=_C2944( C2741 C2944 ) C2741_=_C3079( C2741 C3079 ) C2741_=_C3239( C2741 C3239 ) \nC2741_=_C3274( C2741 C3274 ) C2741_=_C3416( C2741 C3416 ) C2741_=_C3458( C2741 C3458 ) C2741_=_C3468( C2741 C3468 ) C2741_=_C3469( C2741 C3469 ) C2741_=_C3470( C2741 C3470 ) \nC2741_=_C3471( C2741 C3471 ) C2741_=_C3472( C2741 C3472 ) C2741_=_C3473( C2741 C3473 ) C2741_=_C3474( C2741 C3474 ) C2741_=_C3475( C2741 C3475 ) C2944_=_C3079( C2944 C3079 ) \nC2944_=_C3239( C2944 C3239 ) C2944_=_C3274( C2944 C3274 ) C2944_=_C3416( C2944 C3416 ) C2944_=_C3458( C2944 C3458 ) C2944_=_C3468( C2944 C3468 ) C2944_=_C3469( C2944 C3469 ) \nC2944_=_C3470( C2944 C3470 ) C2944_=_C3471( C2944 C3471 ) C2944_=_C3472( C2944 C3472 ) C2944_=_C3473( C2944 C3473 ) C2944_=_C3474( C2944 C3474 ) C2944_=_C3475( C2944 C3475 ) \nC3079_=_C3239( C3079 C3239 ) C3079_=_C3274( C3079 C3274 ) C3079_=_C3416( C3079 C3416 ) C3079_=_C3458( C3079 C3458 ) C3079_=_C3468( C3079 C3468 ) C3079_=_C3469( C3079 C3469 ) \nC3079_=_C3470( C3079 C3470 ) C3079_=_C3471( C3079 C3471 ) C3079_=_C3472( C3079 C3472 ) C3079_=_C3473( C3079 C3473 ) C3079_=_C3474( C3079 C3474 ) C3079_=_C3475( C3079 C3475 ) \nC3239_=_C3274( C3239 C3274 ) C3239_=_C3416( C3239 C3416 ) C3239_=_C3458( C3239 C3458 ) C3239_=_C3468( C3239 C3468 ) C3239_=_C3469( C3239 C3469 ) C3239_=_C3470( C3239 C3470 ) \nC3239_=_C3471( C3239 C3471 ) C3239_=_C3472( C3239 C3472 ) C3239_=_C3473( C3239 C3473 ) C3239_=_C3474( C3239 C3474 ) C3239_=_C3475( C3239 C3475 ) C3274_=_C3416( C3274 C3416 ) \nC3274_=_C3458( C3274 C3458 ) C3274_=_C3468( C3274 C3468 ) C3274_=_C3469( C3274 C3469 ) C3274_=_C3470( C3274 C3470 ) C3274_=_C3471( C3274 C3471 ) C3274_=_C3472( C3274 C3472 ) \nC3274_=_C3473( C3274 C3473 ) C3274_=_C3474( C3274 C3474 ) C3274_=_C3475( C3274 C3475 ) C3416_=_C3458( C3416 C3458 ) C3416_=_C3468( C3416 C3468 ) C3416_=_C3469( C3416 C3469 ) \nC3416_=_C3470( C3416 C3470 ) C3416_=_C3471( C3416 C3471 ) C3416_=_C3472( C3416 C3472 ) C3416_=_C3473( C3416 C3473 ) C3416_=_C3474( C3416 C3474 ) C3416_=_C3475( C3416 C3475 ) \nC3458_=_C3468( C3458 C3468 ) C3458_=_C3469( C3458 C3469 ) C3458_=_C3470( C3458 C3470 ) C3458_=_C3471( C3458 C3471 ) C3458_=_C3472( C3458 C3472 ) C3458_=_C3473( C3458 C3473 ) \nC3458_=_C3474( C3458 C3474 ) C3458_=_C3475( C3458 C3475 ) C3468_=_C3469( C3468 C3469 ) C3468_=_C3470( C3468 C3470 ) C3468_=_C3471( C3468 C3471 ) C3468_=_C3472( C3468 C3472 ) \nC3468_=_C3473( C3468 C3473 ) C3468_=_C3474( C3468 C3474 ) C3468_=_C3475( C3468 C3475 ) C3469_=_C3470( C3469 C3470 ) C3469_=_C3471( C3469 C3471 ) C3469_=_C3472( C3469 C3472 ) \nC3469_=_C3473( C3469 C3473 ) C3469_=_C3474( C3469 C3474 ) C3469_=_C3475( C3469 C3475 ) C3470_=_C3471( C3470 C3471 ) C3470_=_C3472( C3470 C3472 ) C3470_=_C3473( C3470 C3473 ) \nC3470_=_C3474( C3470 C3474 ) C3470_=_C3475( C3470 C3475 ) C3471_=_C3472( C3471 C3472 ) C3471_=_C3473( C3471 C3473 ) C3471_=_C3474( C3471 C3474 ) C3471_=_C3475( C3471 C3475 ) \nC3472_=_C3473( C3472 C3473 ) C3472_=_C3474( C3472 C3474 ) C3472_=_C3475( C3472 C3475 ) C3473_=_C3474( C3473 C3474 ) C3473_=_C3475( C3473 C3475 ) C3474_=_C3475( C3474 C3475 ) "];101-&gt;142[label="103: C406 C453 C457 C469 C488 \nC495 C593 C657 C663 C664 C689 \nC814 C865 C869 C870 C1049 C1465 \nC1679 C1683 C1684 C1691 C1702 C1703 \nC1704 C1705 C1708 C1709 C1710 C1711 \nC1712 C1713 C1714 C1715 C1717 C1718 \nC1719 C1720 C1721 C1722 C1723 C1897 \nC1910 C1986 C1995 C2026 C2027 C2096 \nC2273 C2283 C2290 C2291 C2292 C2293 \nC2294 C2295 C2296 C2297 C2298 C2299 \nC2301 C2302 C2303 C2304 C2305 C2306 \nC2307 C2308 C2309 C2343 C2344 C2345 \nC2346 C2347 C2348 C2349 C2350 C2352 \nC2353 C2354 C2355 C2356 C2357 C2358 \nC2359 C2360 C2361 C2603 C2722 C2741 \nC2944 C3079 C3239 C3274 C3416 C3458 \nC3468 C3469 C3470 C3471 C3472 C3473 \nC3474 C3475 \n1337: C406_=_C488 ,C406_=_C664 ,C406_=_C689 ,C406_=_C870 ,C406_=_C1684 ,\nC406_=_C1897 ,C406_=_C2027 ,C406_=_C2343 ,C406_=_C2344 ,C406_=_C2345 ,C406_=_C2346 ,\nC406_=_C2347 ,C406_=_C2348 ,C406_=_C2349 ,C406_=_C2350 ,C406_=_C2352 ,C406_=_C2353 ,\nC406_=_C2354 ,C406_=_C2355 ,C406_=_C2356 ,C406_=_C2357 ,C406_=_C2358 ,C406_=_C2359 ,\nC406_=_C2360 ,C406_=_C2361 ,C453_=_C457 ,C453_=_C469 ,C453_=_C593 ,C453_=_C657 ,\nC453_=_C814 ,C453_=_C865 ,C453_=_C1049 ,C453_=_C1679 ,C453_=_C1702 ,C453_=_C1703 ,\nC453_=_C1704 ,C453_=_C1705 ,C453_=_C1708 ,C453_=_C1709 ,C453_=_C1710 ,C453_=_C1711 ,\nC453_=_C1712 ,C453_=_C1713 ,C453_=_C1714 ,C453_=_C1715 ,C453_=_C1717 ,C453_=_C1718 ,\nC453_=_C1719 ,C453_=_C1720 ,C453_=_C1721 ,C453_=_C1722 ,C453_=_C1723 ,C457_=_C469 ,\nC457_=_C663 ,C457_=_C869 ,C457_=_C1683 ,C457_=_C1986 ,C457_=_C2026 ,C457_=_C2273 ,\nC457_=_C2290 ,C457_=_C2291 ,C457_=_C2292 ,C457_=_C2293 ,C457_=_C2294 ,C457_=_C2295 ,\nC457_=_C2296 ,C457_=_C2297 ,C457_=_C2298 ,C457_=_C2299 ,C457_=_C2301 ,C457_=_C2302 ,\nC457_=_C2303 ,C457_=_C2304 ,C457_=_C2305</w:t>
      </w:r>
    </w:p>
    <w:p>
      <w:pPr>
        <w:pStyle w:val="PreformattedText"/>
        <w:bidi w:val="0"/>
        <w:spacing w:before="0" w:after="0"/>
        <w:jc w:val="left"/>
        <w:rPr/>
      </w:pPr>
      <w:r>
        <w:rPr/>
        <w:t xml:space="preserve"> </w:t>
      </w:r>
      <w:r>
        <w:rPr/>
        <w:t>,C457_=_C2306 ,C457_=_C2307 ,C457_=_C2308 ,\nC457_=_C2309 ,C469_=_C495 ,C469_=_C1465 ,C469_=_C1691 ,C469_=_C1910 ,C469_=_C1995 ,\nC469_=_C2096 ,C469_=_C2283 ,C469_=_C2603 ,C469_=_C2722 ,C469_=_C2741 ,C469_=_C2944 ,\nC469_=_C3079 ,C469_=_C3239 ,C469_=_C3274 ,C469_=_C3416 ,C469_=_C3458 ,C469_=_C3468 ,\nC469_=_C3469 ,C469_=_C3470 ,C469_=_C3471 ,C469_=_C3472 ,C469_=_C3473 ,C469_=_C3474 ,\nC469_=_C3475 ,C488_=_C495 ,C488_=_C664 ,C488_=_C689 ,C488_=_C870 ,C488_=_C1684 ,\nC488_=_C1897 ,C488_=_C2027 ,C488_=_C2343 ,C488_=_C2344 ,C488_=_C2345 ,C488_=_C2346 ,\nC488_=_C2347 ,C488_=_C2348 ,C488_=_C2349 ,C488_=_C2350 ,C488_=_C2352 ,C488_=_C2353 ,\nC488_=_C2354 ,C488_=_C2355 ,C488_=_C2356 ,C488_=_C2357 ,C488_=_C2358 ,C488_=_C2359 ,\nC488_=_C2360 ,C488_=_C2361 ,C495_=_C1465 ,C495_=_C1691 ,C495_=_C1910 ,C495_=_C1995 ,\nC495_=_C2096 ,C495_=_C2283 ,C495_=_C2603 ,C495_=_C2722 ,C495_=_C2741 ,C495_=_C2944 ,\nC495_=_C3079 ,C495_=_C3239 ,C495_=_C3274 ,C495_=_C3416 ,C495_=_C3458 ,C495_=_C3468 ,\nC495_=_C3469 ,C495_=_C3470 ,C495_=_C3471 ,C495_=_C3472 ,C495_=_C3473 ,C495_=_C3474 ,\nC495_=_C3475 ,C593_=_C657 ,C593_=_C814 ,C593_=_C865 ,C593_=_C1049 ,C593_=_C1679 ,\nC593_=_C1702 ,C593_=_C1703 ,C593_=_C1704 ,C593_=_C1705 ,C593_=_C1708 ,C593_=_C1709 ,\nC593_=_C1710 ,C593_=_C1711 ,C593_=_C1712 ,C593_=_C1713 ,C593_=_C1714 ,C593_=_C1715 ,\nC593_=_C1717 ,C593_=_C1718 ,C593_=_C1719 ,C593_=_C1720 ,C593_=_C1721 ,C593_=_C1722 ,\nC593_=_C1723 ,C657_=_C663 ,C657_=_C664 ,C657_=_C814 ,C657_=_C865 ,C657_=_C1049 ,\nC657_=_C1679 ,C657_=_C1702 ,C657_=_C1703 ,C657_=_C1704 ,C657_=_C1705 ,C657_=_C1708 ,\nC657_=_C1709 ,C657_=_C1710 ,C657_=_C1711 ,C657_=_C1712 ,C657_=_C1713 ,C657_=_C1714 ,\nC657_=_C1715 ,C657_=_C1717 ,C657_=_C1718 ,C657_=_C1719 ,C657_=_C1720 ,C657_=_C1721 ,\nC657_=_C1722 ,C657_=_C1723 ,C663_=_C664 ,C663_=_C869 ,C663_=_C1683 ,C663_=_C1986 ,\nC663_=_C2026 ,C663_=_C2273 ,C663_=_C2290 ,C663_=_C2291 ,C663_=_C2292 ,C663_=_C2293 ,\nC663_=_C2294 ,C663_=_C2295 ,C663_=_C2296 ,C663_=_C2297 ,C663_=_C2298 ,C663_=_C2299 ,\nC663_=_C2301 ,C663_=_C2302 ,C663_=_C2303 ,C663_=_C2304 ,C663_=_C2305 ,C663_=_C2306 ,\nC663_=_C2307 ,C663_=_C2308 ,C663_=_C2309 ,C664_=_C689 ,C664_=_C870 ,C664_=_C1684 ,\nC664_=_C1897 ,C664_=_C2027 ,C664_=_C2343 ,C664_=_C2344 ,C664_=_C2345 ,C664_=_C2346 ,\nC664_=_C2347 ,C664_=_C2348 ,C664_=_C2349 ,C664_=_C2350 ,C664_=_C2352 ,C664_=_C2353 ,\nC664_=_C2354 ,C664_=_C2355 ,C664_=_C2356 ,C664_=_C2357 ,C664_=_C2358 ,C664_=_C2359 ,\nC664_=_C2360 ,C664_=_C2361 ,C689_=_C870 ,C689_=_C1684 ,C689_=_C1897 ,C689_=_C2027 ,\nC689_=_C2343 ,C689_=_C2344 ,C689_=_C2345 ,C689_=_C2346 ,C689_=_C2347 ,C689_=_C2348 ,\nC689_=_C2349 ,C689_=_C2350 ,C689_=_C2352 ,C689_=_C2353 ,C689_=_C2354 ,C689_=_C2355 ,\nC689_=_C2356 ,C689_=_C2357 ,C689_=_C2358 ,C689_=_C2359 ,C689_=_C2360 ,C689_=_C2361 ,\nC814_=_C865 ,C814_=_C1049 ,C814_=_C1679 ,C814_=_C1702 ,C814_=_C1703 ,C814_=_C1704 ,\nC814_=_C1705 ,C814_=_C1708 ,C814_=_C1709 ,C814_=_C1710 ,C814_=_C1711 ,C814_=_C1712 ,\nC814_=_C1713 ,C814_=_C1714 ,C814_=_C1715 ,C814_=_C1717 ,C814_=_C1718 ,C814_=_C1719 ,\nC814_=_C1720 ,C814_=_C1721 ,C814_=_C1722 ,C814_=_C1723 ,C865_=_C869 ,C865_=_C870 ,\nC865_=_C1049 ,C865_=_C1679 ,C865_=_C1702 ,C865_=_C1703 ,C865_=_C1704 ,C865_=_C1705 ,\nC865_=_C1708 ,C865_=_C1709 ,C865_=_C1710 ,C865_=_C1711 ,C865_=_C1712 ,C865_=_C1713 ,\nC865_=_C1714 ,C865_=_C1715 ,C865_=_C1717 ,C865_=_C1718 ,C865_=_C1719 ,C865_=_C1720 ,\nC865_=_C1721 ,C865_=_C1722 ,C865_=_C1723 ,C869_=_C870 ,C869_=_C1683 ,C869_=_C1986 ,\nC869_=_C2026 ,C869_=_C2273 ,C869_=_C2290 ,C869_=_C2291 ,C869_=_C2292 ,C869_=_C2293 ,\nC869_=_C2294 ,C869_=_C2295 ,C869_=_C2296 ,C869_=_C2297 ,C869_=_C2298 ,C869_=_C2299 ,\nC869_=_C2301 ,C869_=_C2302 ,C869_=_C2303 ,C869_=_C2304 ,C869_=_C2305 ,C869_=_C2306 ,\nC869_=_C2307 ,C869_=_C2308 ,C869_=_C2309 ,C870_=_C1684 ,C870_=_C1897 ,C870_=_C2027 ,\nC870_=_C2343 ,C870_=_C2344 ,C870_=_C2345 ,C870_=_C2346 ,C870_=_C2347 ,C870_=_C2348 ,\nC870_=_C2349 ,C870_=_C2350 ,C870_=_C2352 ,C870_=_C2353 ,C870_=_C2354 ,C870_=_C2355 ,\nC870_=_C2356 ,C870_=_C2357 ,C870_=_C2358 ,C870_=_C2359 ,C870_=_C2360 ,C870_=_C2361 ,\nC1049_=_C1679 ,C1049_=_C1702 ,C1049_=_C1703 ,C1049_=_C1704 ,C1049_=_C1705 ,C1049_=_C1708 ,\nC1049_=_C1709 ,C1049_=_C1710 ,C1049_=_C1711 ,C1049_=_C1712 ,C1049_=_C1713 ,C1049_=_C1714 ,\nC1049_=_C1715 ,C1049_=_C1717 ,C1049_=_C1718 ,C1049_=_C1719 ,C1049_=_C1720 ,C1049_=_C1721 ,\nC1049_=_C1722 ,C1049_=_C1723 ,C1465_=_C1691 ,C1465_=_C1910 ,C1465_=_C1995 ,C1465_=_C2096 ,\nC1465_=_C2283 ,C1465_=_C2603 ,C1465_=_C2722 ,C1465_=_C2741 ,C1465_=_C2944 ,C1465_=_C3079 ,\nC1465_=_C3239 ,C1465_=_C3274 ,C1465_=_C3416 ,C1465_=_C3458 ,C1465_=_C3468 ,C1465_=_C3469 ,\nC1465_=_C3470 ,C1465_=_C3471 ,C1465_=_C3472 ,C1465_=_C3473 ,C1465_=_C3474 ,C1465_=_C3475 ,\nC1679_=_C1683 ,C1679_=_C1684 ,C1679_=_C1691 ,C1679_=_C1702 ,C1679_=_C1703 ,C1679_=_C1704 ,\nC1679_=_C1705 ,C1679_=_C1708 ,C1679_=_C1709 ,C1679_=_C1710 ,C1679_=_C1711 ,C1679_=_C1712 ,\nC1679_=_C1713 ,C1679_=_C1714 ,C1679_=_C1715 ,C1679_=_C1717 ,C1679_=_C1718 ,C1679_=_C1719 ,\nC1679_=_C1720 ,C1679_=_C1721 ,C1679_=_C1722 ,C1679_=_C1723 ,C1683_=_C1684 ,C1683_=_C1691 ,\nC1683_=_C1986 ,C1683_=_C2026 ,C1683_=_C2273 ,C1683_=_C2290 ,C1683_=_C2291 ,C1683_=_C2292 ,\nC1683_=_C2293 ,C1683_=_C2294 ,C1683_=_C2295 ,C1683_=_C2296 ,C1683_=_C2297 ,C1683_=_C2298 ,\nC1683_=_C2299 ,C1683_=_C2301 ,C1683_=_C2302 ,C1683_=_C2303 ,C1683_=_C2304 ,C1683_=_C2305 ,\nC1683_=_C2306 ,C1683_=_C2307 ,C1683_=_C2308 ,C1683_=_C2309 ,C1684_=_C1691 ,C1684_=_C1897 ,\nC1684_=_C2027 ,C1684_=_C2343 ,C1684_=_C2344 ,C1684_=_C2345 ,C1684_=_C2346 ,C1684_=_C2347 ,\nC1684_=_C2348 ,C1684_=_C2349 ,C1684_=_C2350 ,C1684_=_C2352 ,C1684_=_C2353 ,C1684_=_C2354 ,\nC1684_=_C2355 ,C1684_=_C2356 ,C1684_=_C2357 ,C1684_=_C2358 ,C1684_=_C2359 ,C1684_=_C2360 ,\nC1684_=_C2361 ,C1691_=_C1910 ,C1691_=_C1995 ,C1691_=_C2096 ,C1691_=_C2283 ,C1691_=_C2603 ,\nC1691_=_C2722 ,C1691_=_C2741 ,C1691_=_C2944 ,C1691_=_C3079 ,C1691_=_C3239 ,C1691_=_C3274 ,\nC1691_=_C3416 ,C1691_=_C3458 ,C1691_=_C3468 ,C1691_=_C3469 ,C1691_=_C3470 ,C1691_=_C3471 ,\nC1691_=_C3472 ,C1691_=_C3473 ,C1691_=_C3474 ,C1691_=_C3475 ,C1702_=_C1703 ,C1702_=_C1704 ,\nC1702_=_C1705 ,C1702_=_C1708 ,C1702_=_C1709 ,C1702_=_C1710 ,C1702_=_C1711 ,C1702_=_C1712 ,\nC1702_=_C1713 ,C1702_=_C1714 ,C1702_=_C1715 ,C1702_=_C1717 ,C1702_=_C1718 ,C1702_=_C1719 ,\nC1702_=_C1720 ,C1702_=_C1721 ,C1702_=_C1722 ,C1702_=_C1723 ,C1703_=_C1704 ,C1703_=_C1705 ,\nC1703_=_C1708 ,C1703_=_C1709 ,C1703_=_C1710 ,C1703_=_C1711 ,C1703_=_C1712 ,C1703_=_C1713 ,\nC1703_=_C1714 ,C1703_=_C1715 ,C1703_=_C1717 ,C1703_=_C1718 ,C1703_=_C1719 ,C1703_=_C1720 ,\nC1703_=_C1721 ,C1703_=_C1722 ,C1703_=_C1723 ,C1703_=_C1986 ,C1703_=_C1995 ,C1704_=_C1705 ,\nC1704_=_C1708 ,C1704_=_C1709 ,C1704_=_C1710 ,C1704_=_C1711 ,C1704_=_C1712 ,C1704_=_C1713 ,\nC1704_=_C1714 ,C1704_=_C1715 ,C1704_=_C1717 ,C1704_=_C1718 ,C1704_=_C1719 ,C1704_=_C1720 ,\nC1704_=_C1721 ,C1704_=_C1722 ,C1704_=_C1723 ,C1704_=_C2026 ,C1704_=_C2027 ,C1705_=_C1708 ,\nC1705_=_C1709 ,C1705_=_C1710 ,C1705_=_C1711 ,C1705_=_C1712 ,C1705_=_C1713 ,C1705_=_C1714 ,\nC1705_=_C1715 ,C1705_=_C1717 ,C1705_=_C1718 ,C1705_=_C1719 ,C1705_=_C1720 ,C1705_=_C1721 ,\nC1705_=_C1722 ,C1705_=_C1723 ,C1705_=_C2273 ,C1705_=_C2283 ,C1708_=_C1709 ,C1708_=_C1710 ,\nC1708_=_C1711 ,C1708_=_C1712 ,C1708_=_C1713 ,C1708_=_C1714 ,C1708_=_C1715 ,C1708_=_C1717 ,\nC1708_=_C1718 ,C1708_=_C1719 ,C1708_=_C1720 ,C1708_=_C1721 ,C1708_=_C1722 ,C1708_=_C1723 ,\nC1709_=_C1710 ,C1709_=_C1711 ,C1709_=_C1712 ,C1709_=_C1713 ,C1709_=_C1714 ,C1709_=_C1715 ,\nC1709_=_C1717 ,C1709_=_C1718 ,C1709_=_C1719 ,C1709_=_C1720 ,C1709_=_C1721 ,C1709_=_C1722 ,\nC1709_=_C1723 ,C1709_=_C2290 ,C1709_=_C2343 ,C1710_=_C1711 ,C1710_=_C1712 ,C1710_=_C1713 ,\nC1710_=_C1714 ,C1710_=_C1715 ,C1710_=_C1717 ,C1710_=_C1718 ,C1710_=_C1719 ,C1710_=_C1720 ,\nC1710_=_C1721 ,C1710_=_C1722 ,C1710_=_C1723 ,C1711_=_C1712 ,C1711_=_C1713 ,C1711_=_C1714 ,\nC1711_=_C1715 ,C1711_=_C1717 ,C1711_=_C1718 ,C1711_=_C1719 ,C1711_=_C1720 ,C1711_=_C1721 ,\nC1711_=_C1722 ,C1711_=_C1723 ,C1711_=_C2293 ,C1711_=_C3079 ,C1712_=_C1713 ,C1712_=_C1714 ,\nC1712_=_C1715 ,C1712_=_C1717 ,C1712_=_C1718 ,C1712_=_C1719 ,C1712_=_C1720 ,C1712_=_C1721 ,\nC1712_=_C1722 ,C1712_=_C1723 ,C1712_=_C2294 ,C1712_=_C2348 ,C1713_=_C1714 ,C1713_=_C1715 ,\nC1713_=_C1717 ,C1713_=_C1718 ,C1713_=_C1719 ,C1713_=_C1720 ,C1713_=_C1721 ,C1713_=_C1722 ,\nC1713_=_C1723 ,C1713_=_C3274 ,C1714_=_C1715 ,C1714_=_C1717 ,C1714_=_C1718 ,C1714_=_C1719 ,\nC1714_=_C1720 ,C1714_=_C1721 ,C1714_=_C1722 ,C1714_=_C1723 ,C1714_=_C2297 ,C1714_=_C3416 ,\nC1715_=_C1717 ,C1715_=_C1718 ,C1715_=_C1719 ,C1715_=_C1720 ,C1715_=_C1721 ,C1715_=_C1722 ,\nC1715_=_C1723 ,C1715_=_C2299 ,C1715_=_C3458 ,C1717_=_C1718 ,C1717_=_C1719 ,C1717_=_C1720 ,\nC1717_=_C1721 ,C1717_=_C1722 ,C1717_=_C1723 ,C1718_=_C1719 ,C1718_=_C1720 ,C1718_=_C1721 ,\nC1718_=_C1722 ,C1718_=_C1723 ,C1718_=_C2305 ,C1718_=_C2356 ,C1719_=_C1720 ,C1719_=_C1721 ,\nC1719_=_C1722 ,C1719_=_C1723 ,C1720_=_C1721 ,C1720_=_C1722 ,C1720_=_C1723 ,C1721_=_C1722 ,\nC1721_=_C1723 ,C1721_=_C2307 ,C1721_=_C3474 ,C1722_=_C1723 ,C1722_=_C2308 ,C1722_=_C2359 ,\nC1723_=_C2309 ,C1723_=_C2361 ,C1897_=_C1910 ,C1897_=_C2027 ,C1897_=_C2343 ,C1897_=_C2344 ,\nC1897_=_C2345 ,C1897_=_C2346 ,C1897_=_C2347 ,C1897_=_C2348 ,C1897_=_C2349 ,C1897_=_C2350 ,\nC1897_=_C2352 ,C1897_=_C2353 ,C1897_=_C2354 ,C1897_=_C2355 ,C1897_=_C2356 ,C1897_=_C2357 ,\nC1897_=_C2358 ,C1897_=_C2359 ,C1897_=_C2360 ,C1897_=_C2361 ,C1910_=_C1995 ,C1910_=_C2096 ,\nC1910_=_C2283 ,C1910_=_C2603 ,C1910_=_C2722 ,C1910_=_C2741 ,C1910_=_C2944 ,C1910_=_C3079 ,\nC1910_=_C3239 ,C1910_=_C3274 ,C1910_=_C3416 ,C1910_=_C3458 ,C1910_=_C3468 ,C1910_=_C3469 ,\nC1910_=_C3470 ,C1910_=_C3471 ,C1910_=_C3472 ,C1910_=_C3473 ,C1910_=_C3474 ,C1910_=_C3475 ,\nC1986_=_C1995 ,C1986_=_C2026 ,C1986_=_C2273 ,C1986_=_C2290 ,C1986_=_C2291 ,C1986_=_C2292 ,\nC1986_=_C2293 ,C1986_=_C2294 ,C1986_=_C2295 ,C1986_=_C2296 ,C1986_=_C2297 ,C1986_=_C2298 ,\nC1986_=_C2299 ,C1986_=_C2301 ,C1986_=_C2302</w:t>
      </w:r>
    </w:p>
    <w:p>
      <w:pPr>
        <w:pStyle w:val="PreformattedText"/>
        <w:bidi w:val="0"/>
        <w:spacing w:before="0" w:after="0"/>
        <w:jc w:val="left"/>
        <w:rPr/>
      </w:pPr>
      <w:r>
        <w:rPr/>
        <w:t xml:space="preserve"> </w:t>
      </w:r>
      <w:r>
        <w:rPr/>
        <w:t>,C1986_=_C2303 ,C1986_=_C2304 ,C1986_=_C2305 ,\nC1986_=_C2306 ,C1986_=_C2307 ,C1986_=_C2308 ,C1986_=_C2309 ,C1995_=_C2096 ,C1995_=_C2283 ,\nC1995_=_C2603 ,C1995_=_C2722 ,C1995_=_C2741 ,C1995_=_C2944 ,C1995_=_C3079 ,C1995_=_C3239 ,\nC1995_=_C3274 ,C1995_=_C3416 ,C1995_=_C3458 ,C1995_=_C3468 ,C1995_=_C3469 ,C1995_=_C3470 ,\nC1995_=_C3471 ,C1995_=_C3472 ,C1995_=_C3473 ,C1995_=_C3474 ,C1995_=_C3475 ,C2026_=_C2027 ,\nC2026_=_C2273 ,C2026_=_C2290 ,C2026_=_C2291 ,C2026_=_C2292 ,C2026_=_C2293 ,C2026_=_C2294 ,\nC2026_=_C2295 ,C2026_=_C2296 ,C2026_=_C2297 ,C2026_=_C2298 ,C2026_=_C2299 ,C2026_=_C2301 ,\nC2026_=_C2302 ,C2026_=_C2303 ,C2026_=_C2304 ,C2026_=_C2305 ,C2026_=_C2306 ,C2026_=_C2307 ,\nC2026_=_C2308 ,C2026_=_C2309 ,C2027_=_C2343 ,C2027_=_C2344 ,C2027_=_C2345 ,C2027_=_C2346 ,\nC2027_=_C2347 ,C2027_=_C2348 ,C2027_=_C2349 ,C2027_=_C2350 ,C2027_=_C2352 ,C2027_=_C2353 ,\nC2027_=_C2354 ,C2027_=_C2355 ,C2027_=_C2356 ,C2027_=_C2357 ,C2027_=_C2358 ,C2027_=_C2359 ,\nC2027_=_C2360 ,C2027_=_C2361 ,C2096_=_C2283 ,C2096_=_C2603 ,C2096_=_C2722 ,C2096_=_C2741 ,\nC2096_=_C2944 ,C2096_=_C3079 ,C2096_=_C3239 ,C2096_=_C3274 ,C2096_=_C3416 ,C2096_=_C3458 ,\nC2096_=_C3468 ,C2096_=_C3469 ,C2096_=_C3470 ,C2096_=_C3471 ,C2096_=_C3472 ,C2096_=_C3473 ,\nC2096_=_C3474 ,C2096_=_C3475 ,C2273_=_C2283 ,C2273_=_C2290 ,C2273_=_C2291 ,C2273_=_C2292 ,\nC2273_=_C2293 ,C2273_=_C2294 ,C2273_=_C2295 ,C2273_=_C2296 ,C2273_=_C2297 ,C2273_=_C2298 ,\nC2273_=_C2299 ,C2273_=_C2301 ,C2273_=_C2302 ,C2273_=_C2303 ,C2273_=_C2304 ,C2273_=_C2305 ,\nC2273_=_C2306 ,C2273_=_C2307 ,C2273_=_C2308 ,C2273_=_C2309 ,C2283_=_C2603 ,C2283_=_C2722 ,\nC2283_=_C2741 ,C2283_=_C2944 ,C2283_=_C3079 ,C2283_=_C3239 ,C2283_=_C3274 ,C2283_=_C3416 ,\nC2283_=_C3458 ,C2283_=_C3468 ,C2283_=_C3469 ,C2283_=_C3470 ,C2283_=_C3471 ,C2283_=_C3472 ,\nC2283_=_C3473 ,C2283_=_C3474 ,C2283_=_C3475 ,C2290_=_C2291 ,C2290_=_C2292 ,C2290_=_C2293 ,\nC2290_=_C2294 ,C2290_=_C2295 ,C2290_=_C2296 ,C2290_=_C2297 ,C2290_=_C2298 ,C2290_=_C2299 ,\nC2290_=_C2301 ,C2290_=_C2302 ,C2290_=_C2303 ,C2290_=_C2304 ,C2290_=_C2305 ,C2290_=_C2306 ,\nC2290_=_C2307 ,C2290_=_C2308 ,C2290_=_C2309 ,C2290_=_C2343 ,C2291_=_C2292 ,C2291_=_C2293 ,\nC2291_=_C2294 ,C2291_=_C2295 ,C2291_=_C2296 ,C2291_=_C2297 ,C2291_=_C2298 ,C2291_=_C2299 ,\nC2291_=_C2301 ,C2291_=_C2302 ,C2291_=_C2303 ,C2291_=_C2304 ,C2291_=_C2305 ,C2291_=_C2306 ,\nC2291_=_C2307 ,C2291_=_C2308 ,C2291_=_C2309 ,C2292_=_C2293 ,C2292_=_C2294 ,C2292_=_C2295 ,\nC2292_=_C2296 ,C2292_=_C2297 ,C2292_=_C2298 ,C2292_=_C2299 ,C2292_=_C2301 ,C2292_=_C2302 ,\nC2292_=_C2303 ,C2292_=_C2304 ,C2292_=_C2305 ,C2292_=_C2306 ,C2292_=_C2307 ,C2292_=_C2308 ,\nC2292_=_C2309 ,C2293_=_C2294 ,C2293_=_C2295 ,C2293_=_C2296 ,C2293_=_C2297 ,C2293_=_C2298 ,\nC2293_=_C2299 ,C2293_=_C2301 ,C2293_=_C2302 ,C2293_=_C2303 ,C2293_=_C2304 ,C2293_=_C2305 ,\nC2293_=_C2306 ,C2293_=_C2307 ,C2293_=_C2308 ,C2293_=_C2309 ,C2293_=_C3079 ,C2294_=_C2295 ,\nC2294_=_C2296 ,C2294_=_C2297 ,C2294_=_C2298 ,C2294_=_C2299 ,C2294_=_C2301 ,C2294_=_C2302 ,\nC2294_=_C2303 ,C2294_=_C2304 ,C2294_=_C2305 ,C2294_=_C2306 ,C2294_=_C2307 ,C2294_=_C2308 ,\nC2294_=_C2309 ,C2294_=_C2348 ,C2295_=_C2296 ,C2295_=_C2297 ,C2295_=_C2298 ,C2295_=_C2299 ,\nC2295_=_C2301 ,C2295_=_C2302 ,C2295_=_C2303 ,C2295_=_C2304 ,C2295_=_C2305 ,C2295_=_C2306 ,\nC2295_=_C2307 ,C2295_=_C2308 ,C2295_=_C2309 ,C2296_=_C2297 ,C2296_=_C2298 ,C2296_=_C2299 ,\nC2296_=_C2301 ,C2296_=_C2302 ,C2296_=_C2303 ,C2296_=_C2304 ,C2296_=_C2305 ,C2296_=_C2306 ,\nC2296_=_C2307 ,C2296_=_C2308 ,C2296_=_C2309 ,C2297_=_C2298 ,C2297_=_C2299 ,C2297_=_C2301 ,\nC2297_=_C2302 ,C2297_=_C2303 ,C2297_=_C2304 ,C2297_=_C2305 ,C2297_=_C2306 ,C2297_=_C2307 ,\nC2297_=_C2308 ,C2297_=_C2309 ,C2297_=_C3416 ,C2298_=_C2299 ,C2298_=_C2301 ,C2298_=_C2302 ,\nC2298_=_C2303 ,C2298_=_C2304 ,C2298_=_C2305 ,C2298_=_C2306 ,C2298_=_C2307 ,C2298_=_C2308 ,\nC2298_=_C2309 ,C2299_=_C2301 ,C2299_=_C2302 ,C2299_=_C2303 ,C2299_=_C2304 ,C2299_=_C2305 ,\nC2299_=_C2306 ,C2299_=_C2307 ,C2299_=_C2308 ,C2299_=_C2309 ,C2299_=_C3458 ,C2301_=_C2302 ,\nC2301_=_C2303 ,C2301_=_C2304 ,C2301_=_C2305 ,C2301_=_C2306 ,C2301_=_C2307 ,C2301_=_C2308 ,\nC2301_=_C2309 ,C2302_=_C2303 ,C2302_=_C2304 ,C2302_=_C2305 ,C2302_=_C2306 ,C2302_=_C2307 ,\nC2302_=_C2308 ,C2302_=_C2309 ,C2303_=_C2304 ,C2303_=_C2305 ,C2303_=_C2306 ,C2303_=_C2307 ,\nC2303_=_C2308 ,C2303_=_C2309 ,C2304_=_C2305 ,C2304_=_C2306 ,C2304_=_C2307 ,C2304_=_C2308 ,\nC2304_=_C2309 ,C2305_=_C2306 ,C2305_=_C2307 ,C2305_=_C2308 ,C2305_=_C2309 ,C2305_=_C2356 ,\nC2306_=_C2307 ,C2306_=_C2308 ,C2306_=_C2309 ,C2306_=_C2357 ,C2306_=_C3473 ,C2307_=_C2308 ,\nC2307_=_C2309 ,C2307_=_C3474 ,C2308_=_C2309 ,C2308_=_C2359 ,C2309_=_C2361 ,C2343_=_C2344 ,\nC2343_=_C2345 ,C2343_=_C2346 ,C2343_=_C2347 ,C2343_=_C2348 ,C2343_=_C2349 ,C2343_=_C2350 ,\nC2343_=_C2352 ,C2343_=_C2353 ,C2343_=_C2354 ,C2343_=_C2355 ,C2343_=_C2356 ,C2343_=_C2357 ,\nC2343_=_C2358 ,C2343_=_C2359 ,C2343_=_C2360 ,C2343_=_C2361 ,C2344_=_C2345 ,C2344_=_C2346 ,\nC2344_=_C2347 ,C2344_=_C2348 ,C2344_=_C2349 ,C2344_=_C2350 ,C2344_=_C2352 ,C2344_=_C2353 ,\nC2344_=_C2354 ,C2344_=_C2355 ,C2344_=_C2356 ,C2344_=_C2357 ,C2344_=_C2358 ,C2344_=_C2359 ,\nC2344_=_C2360 ,C2344_=_C2361 ,C2345_=_C2346 ,C2345_=_C2347 ,C2345_=_C2348 ,C2345_=_C2349 ,\nC2345_=_C2350 ,C2345_=_C2352 ,C2345_=_C2353 ,C2345_=_C2354 ,C2345_=_C2355 ,C2345_=_C2356 ,\nC2345_=_C2357 ,C2345_=_C2358 ,C2345_=_C2359 ,C2345_=_C2360 ,C2345_=_C2361 ,C2346_=_C2347 ,\nC2346_=_C2348 ,C2346_=_C2349 ,C2346_=_C2350 ,C2346_=_C2352 ,C2346_=_C2353 ,C2346_=_C2354 ,\nC2346_=_C2355 ,C2346_=_C2356 ,C2346_=_C2357 ,C2346_=_C2358 ,C2346_=_C2359 ,C2346_=_C2360 ,\nC2346_=_C2361 ,C2346_=_C2741 ,C2347_=_C2348 ,C2347_=_C2349 ,C2347_=_C2350 ,C2347_=_C2352 ,\nC2347_=_C2353 ,C2347_=_C2354 ,C2347_=_C2355 ,C2347_=_C2356 ,C2347_=_C2357 ,C2347_=_C2358 ,\nC2347_=_C2359 ,C2347_=_C2360 ,C2347_=_C2361 ,C2347_=_C2944 ,C2348_=_C2349 ,C2348_=_C2350 ,\nC2348_=_C2352 ,C2348_=_C2353 ,C2348_=_C2354 ,C2348_=_C2355 ,C2348_=_C2356 ,C2348_=_C2357 ,\nC2348_=_C2358 ,C2348_=_C2359 ,C2348_=_C2360 ,C2348_=_C2361 ,C2349_=_C2350 ,C2349_=_C2352 ,\nC2349_=_C2353 ,C2349_=_C2354 ,C2349_=_C2355 ,C2349_=_C2356 ,C2349_=_C2357 ,C2349_=_C2358 ,\nC2349_=_C2359 ,C2349_=_C2360 ,C2349_=_C2361 ,C2349_=_C3239 ,C2350_=_C2352 ,C2350_=_C2353 ,\nC2350_=_C2354 ,C2350_=_C2355 ,C2350_=_C2356 ,C2350_=_C2357 ,C2350_=_C2358 ,C2350_=_C2359 ,\nC2350_=_C2360 ,C2350_=_C2361 ,C2352_=_C2353 ,C2352_=_C2354 ,C2352_=_C2355 ,C2352_=_C2356 ,\nC2352_=_C2357 ,C2352_=_C2358 ,C2352_=_C2359 ,C2352_=_C2360 ,C2352_=_C2361 ,C2353_=_C2354 ,\nC2353_=_C2355 ,C2353_=_C2356 ,C2353_=_C2357 ,C2353_=_C2358 ,C2353_=_C2359 ,C2353_=_C2360 ,\nC2353_=_C2361 ,C2354_=_C2355 ,C2354_=_C2356 ,C2354_=_C2357 ,C2354_=_C2358 ,C2354_=_C2359 ,\nC2354_=_C2360 ,C2354_=_C2361 ,C2355_=_C2356 ,C2355_=_C2357 ,C2355_=_C2358 ,C2355_=_C2359 ,\nC2355_=_C2360 ,C2355_=_C2361 ,C2355_=_C3472 ,C2356_=_C2357 ,C2356_=_C2358 ,C2356_=_C2359 ,\nC2356_=_C2360 ,C2356_=_C2361 ,C2357_=_C2358 ,C2357_=_C2359 ,C2357_=_C2360 ,C2357_=_C2361 ,\nC2357_=_C3473 ,C2358_=_C2359 ,C2358_=_C2360 ,C2358_=_C2361 ,C2359_=_C2360 ,C2359_=_C2361 ,\nC2360_=_C2361 ,C2360_=_C3475 ,C2603_=_C2722 ,C2603_=_C2741 ,C2603_=_C2944 ,C2603_=_C3079 ,\nC2603_=_C3239 ,C2603_=_C3274 ,C2603_=_C3416 ,C2603_=_C3458 ,C2603_=_C3468 ,C2603_=_C3469 ,\nC2603_=_C3470 ,C2603_=_C3471 ,C2603_=_C3472 ,C2603_=_C3473 ,C2603_=_C3474 ,C2603_=_C3475 ,\nC2722_=_C2741 ,C2722_=_C2944 ,C2722_=_C3079 ,C2722_=_C3239 ,C2722_=_C3274 ,C2722_=_C3416 ,\nC2722_=_C3458 ,C2722_=_C3468 ,C2722_=_C3469 ,C2722_=_C3470 ,C2722_=_C3471 ,C2722_=_C3472 ,\nC2722_=_C3473 ,C2722_=_C3474 ,C2722_=_C3475 ,C2741_=_C2944 ,C2741_=_C3079 ,C2741_=_C3239 ,\nC2741_=_C3274 ,C2741_=_C3416 ,C2741_=_C3458 ,C2741_=_C3468 ,C2741_=_C3469 ,C2741_=_C3470 ,\nC2741_=_C3471 ,C2741_=_C3472 ,C2741_=_C3473 ,C2741_=_C3474 ,C2741_=_C3475 ,C2944_=_C3079 ,\nC2944_=_C3239 ,C2944_=_C3274 ,C2944_=_C3416 ,C2944_=_C3458 ,C2944_=_C3468 ,C2944_=_C3469 ,\nC2944_=_C3470 ,C2944_=_C3471 ,C2944_=_C3472 ,C2944_=_C3473 ,C2944_=_C3474 ,C2944_=_C3475 ,\nC3079_=_C3239 ,C3079_=_C3274 ,C3079_=_C3416 ,C3079_=_C3458 ,C3079_=_C3468 ,C3079_=_C3469 ,\nC3079_=_C3470 ,C3079_=_C3471 ,C3079_=_C3472 ,C3079_=_C3473 ,C3079_=_C3474 ,C3079_=_C3475 ,\nC3239_=_C3274 ,C3239_=_C3416 ,C3239_=_C3458 ,C3239_=_C3468 ,C3239_=_C3469 ,C3239_=_C3470 ,\nC3239_=_C3471 ,C3239_=_C3472 ,C3239_=_C3473 ,C3239_=_C3474 ,C3239_=_C3475 ,C3274_=_C3416 ,\nC3274_=_C3458 ,C3274_=_C3468 ,C3274_=_C3469 ,C3274_=_C3470 ,C3274_=_C3471 ,C3274_=_C3472 ,\nC3274_=_C3473 ,C3274_=_C3474 ,C3274_=_C3475 ,C3416_=_C3458 ,C3416_=_C3468 ,C3416_=_C3469 ,\nC3416_=_C3470 ,C3416_=_C3471 ,C3416_=_C3472 ,C3416_=_C3473 ,C3416_=_C3474 ,C3416_=_C3475 ,\nC3458_=_C3468 ,C3458_=_C3469 ,C3458_=_C3470 ,C3458_=_C3471 ,C3458_=_C3472 ,C3458_=_C3473 ,\nC3458_=_C3474 ,C3458_=_C3475 ,C3468_=_C3469 ,C3468_=_C3470 ,C3468_=_C3471 ,C3468_=_C3472 ,\nC3468_=_C3473 ,C3468_=_C3474 ,C3468_=_C3475 ,C3469_=_C3470 ,C3469_=_C3471 ,C3469_=_C3472 ,\nC3469_=_C3473 ,C3469_=_C3474 ,C3469_=_C3475 ,C3470_=_C3471 ,C3470_=_C3472 ,C3470_=_C3473 ,\nC3470_=_C3474 ,C3470_=_C3475 ,C3471_=_C3472 ,C3471_=_C3473 ,C3471_=_C3474 ,C3471_=_C3475 ,\nC3472_=_C3473 ,C3472_=_C3474 ,C3472_=_C3475 ,C3473_=_C3474 ,C3473_=_C3475 ,C3474_=_C3475 ,"];143[shape=box, label="id:143 level: 5\n108: C63 C108 C279 C295 C345 \nC380 C387 C391 C405 C452 C456 \nC463 C468 C550 C620 C643 C684 \nC958 C961 C978 C1026 C1107 C1123 \nC1268 C1316 C1428 C1482 C1542 C1560 \nC1567 C1644 C1668 C1679 C1680 C1681 \nC1682 C1683 C1684 C1685 C1686 C1688 \nC1689 C1690 C1691 C1692 C1693 C1694 \nC1695 C1696 C1697 C1698 C1699 C1700 \nC1701 C1705 C1711 C1715 C1834 C1874 \nC1940 C1985 C1990 C1994 C2109 C2273 \nC2274 C2275 C2276 C2277 C2278 C2279 \nC2280 C2281 C2283 C2284 C2285 C2286 \nC2287 C2288 C2293 C2299 C2315 C2483 \nC2640 C2843 C2932 C3077 C3078 C3079 \nC3080 C3081 C3082 C3083 C3084 C3103 \nC3349 C3404 C3415 C3458 C3459 C3460 \nC3461 C3462 C3463 C3464 C3465 C3466 \nC3467 \n1564: C63_=_C108( C63 C108 ) C63_=_C279(</w:t>
      </w:r>
    </w:p>
    <w:p>
      <w:pPr>
        <w:pStyle w:val="PreformattedText"/>
        <w:bidi w:val="0"/>
        <w:spacing w:before="0" w:after="0"/>
        <w:jc w:val="left"/>
        <w:rPr/>
      </w:pPr>
      <w:r>
        <w:rPr/>
        <w:t xml:space="preserve"> </w:t>
      </w:r>
      <w:r>
        <w:rPr/>
        <w:t>C63 C279 ) C63_=_C295( C63 C295 ) C63_=_C345( C63 C345 ) C63_=_C387( C63 C387 ) \nC63_=_C463( C63 C463 ) C63_=_C643( C63 C643 ) C63_=_C958( C63 C958 ) C63_=_C978( C63 C978 ) C63_=_C1107( C63 C1107 ) C63_=_C1316( C63 C1316 ) \nC63_=_C1644( C63 C1644 ) C63_=_C1711( C63 C1711 ) C63_=_C1834( C63 C1834 ) C63_=_C1990( C63 C1990 ) C63_=_C2279( C63 C2279 ) C63_=_C2293( C63 C2293 ) \nC63_=_C2640( C63 C2640 ) C63_=_C2843( C63 C2843 ) C63_=_C3077( C63 C3077 ) C63_=_C3078( C63 C3078 ) C63_=_C3079( C63 C3079 ) C63_=_C3080( C63 C3080 ) \nC63_=_C3081( C63 C3081 ) C63_=_C3082( C63 C3082 ) C63_=_C3083( C63 C3083 ) C63_=_C3084( C63 C3084 ) C108_=_C279( C108 C279 ) C108_=_C295( C108 C295 ) \nC108_=_C345( C108 C345 ) C108_=_C387( C108 C387 ) C108_=_C463( C108 C463 ) C108_=_C643( C108 C643 ) C108_=_C958( C108 C958 ) C108_=_C978( C108 C978 ) \nC108_=_C1107( C108 C1107 ) C108_=_C1316( C108 C1316 ) C108_=_C1644( C108 C1644 ) C108_=_C1711( C108 C1711 ) C108_=_C1834( C108 C1834 ) C108_=_C1990( C108 C1990 ) \nC108_=_C2279( C108 C2279 ) C108_=_C2293( C108 C2293 ) C108_=_C2640( C108 C2640 ) C108_=_C2843( C108 C2843 ) C108_=_C3077( C108 C3077 ) C108_=_C3078( C108 C3078 ) \nC108_=_C3079( C108 C3079 ) C108_=_C3080( C108 C3080 ) C108_=_C3081( C108 C3081 ) C108_=_C3082( C108 C3082 ) C108_=_C3083( C108 C3083 ) C108_=_C3084( C108 C3084 ) \nC279_=_C295( C279 C295 ) C279_=_C345( C279 C345 ) C279_=_C387( C279 C387 ) C279_=_C463( C279 C463 ) C279_=_C643( C279 C643 ) C279_=_C958( C279 C958 ) \nC279_=_C978( C279 C978 ) C279_=_C1107( C279 C1107 ) C279_=_C1316( C279 C1316 ) C279_=_C1644( C279 C1644 ) C279_=_C1711( C279 C1711 ) C279_=_C1834( C279 C1834 ) \nC279_=_C1990( C279 C1990 ) C279_=_C2279( C279 C2279 ) C279_=_C2293( C279 C2293 ) C279_=_C2640( C279 C2640 ) C279_=_C2843( C279 C2843 ) C279_=_C3077( C279 C3077 ) \nC279_=_C3078( C279 C3078 ) C279_=_C3079( C279 C3079 ) C279_=_C3080( C279 C3080 ) C279_=_C3081( C279 C3081 ) C279_=_C3082( C279 C3082 ) C279_=_C3083( C279 C3083 ) \nC279_=_C3084( C279 C3084 ) C295_=_C345( C295 C345 ) C295_=_C387( C295 C387 ) C295_=_C463( C295 C463 ) C295_=_C643( C295 C643 ) C295_=_C958( C295 C958 ) \nC295_=_C978( C295 C978 ) C295_=_C1107( C295 C1107 ) C295_=_C1316( C295 C1316 ) C295_=_C1644( C295 C1644 ) C295_=_C1711( C295 C1711 ) C295_=_C1834( C295 C1834 ) \nC295_=_C1990( C295 C1990 ) C295_=_C2279( C295 C2279 ) C295_=_C2293( C295 C2293 ) C295_=_C2640( C295 C2640 ) C295_=_C2843( C295 C2843 ) C295_=_C3077( C295 C3077 ) \nC295_=_C3078( C295 C3078 ) C295_=_C3079( C295 C3079 ) C295_=_C3080( C295 C3080 ) C295_=_C3081( C295 C3081 ) C295_=_C3082( C295 C3082 ) C295_=_C3083( C295 C3083 ) \nC295_=_C3084( C295 C3084 ) C345_=_C387( C345 C387 ) C345_=_C463( C345 C463 ) C345_=_C643( C345 C643 ) C345_=_C958( C345 C958 ) C345_=_C978( C345 C978 ) \nC345_=_C1107( C345 C1107 ) C345_=_C1316( C345 C1316 ) C345_=_C1644( C345 C1644 ) C345_=_C1711( C345 C1711 ) C345_=_C1834( C345 C1834 ) C345_=_C1990( C345 C1990 ) \nC345_=_C2279( C345 C2279 ) C345_=_C2293( C345 C2293 ) C345_=_C2640( C345 C2640 ) C345_=_C2843( C345 C2843 ) C345_=_C3077( C345 C3077 ) C345_=_C3078( C345 C3078 ) \nC345_=_C3079( C345 C3079 ) C345_=_C3080( C345 C3080 ) C345_=_C3081( C345 C3081 ) C345_=_C3082( C345 C3082 ) C345_=_C3083( C345 C3083 ) C345_=_C3084( C345 C3084 ) \nC380_=_C387( C380 C387 ) C380_=_C391( C380 C391 ) C380_=_C456( C380 C456 ) C380_=_C620( C380 C620 ) C380_=_C1026( C380 C1026 ) C380_=_C1123( C380 C1123 ) \nC380_=_C1268( C380 C1268 ) C380_=_C1482( C380 C1482 ) C380_=_C1682( C380 C1682 ) C380_=_C1705( C380 C1705 ) C380_=_C1874( C380 C1874 ) C380_=_C1940( C380 C1940 ) \nC380_=_C1985( C380 C1985 ) C380_=_C2109( C380 C2109 ) C380_=_C2273( C380 C2273 ) C380_=_C2274( C380 C2274 ) C380_=_C2275( C380 C2275 ) C380_=_C2276( C380 C2276 ) \nC380_=_C2277( C380 C2277 ) C380_=_C2278( C380 C2278 ) C380_=_C2279( C380 C2279 ) C380_=_C2280( C380 C2280 ) C380_=_C2281( C380 C2281 ) C380_=_C2283( C380 C2283 ) \nC380_=_C2284( C380 C2284 ) C380_=_C2285( C380 C2285 ) C380_=_C2286( C380 C2286 ) C380_=_C2287( C380 C2287 ) C380_=_C2288( C380 C2288 ) C387_=_C391( C387 C391 ) \nC387_=_C463( C387 C463 ) C387_=_C643( C387 C643 ) C387_=_C958( C387 C958 ) C387_=_C978( C387 C978 ) C387_=_C1107( C387 C1107 ) C387_=_C1316( C387 C1316 ) \nC387_=_C1644( C387 C1644 ) C387_=_C1711( C387 C1711 ) C387_=_C1834( C387 C1834 ) C387_=_C1990( C387 C1990 ) C387_=_C2279( C387 C2279 ) C387_=_C2293( C387 C2293 ) \nC387_=_C2640( C387 C2640 ) C387_=_C2843( C387 C2843 ) C387_=_C3077( C387 C3077 ) C387_=_C3078( C387 C3078 ) C387_=_C3079( C387 C3079 ) C387_=_C3080( C387 C3080 ) \nC387_=_C3081( C387 C3081 ) C387_=_C3082( C387 C3082 ) C387_=_C3083( C387 C3083 ) C387_=_C3084( C387 C3084 ) C391_=_C468( C391 C468 ) C391_=_C550( C391 C550 ) \nC391_=_C961( C391 C961 ) C391_=_C1567( C391 C1567 ) C391_=_C1668( C391 C1668 ) C391_=_C1690( C391 C1690 ) C391_=_C1715( C391 C1715 ) C391_=_C1994( C391 C1994 ) \nC391_=_C2299( C391 C2299 ) C391_=_C2315( C391 C2315 ) C391_=_C2483( C391 C2483 ) C391_=_C2932( C391 C2932 ) C391_=_C3078( C391 C3078 ) C391_=_C3103( C391 C3103 ) \nC391_=_C3349( C391 C3349 ) C391_=_C3404( C391 C3404 ) C391_=_C3415( C391 C3415 ) C391_=_C3458( C391 C3458 ) C391_=_C3459( C391 C3459 ) C391_=_C3460( C391 C3460 ) \nC391_=_C3461( C391 C3461 ) C391_=_C3462( C391 C3462 ) C391_=_C3463( C391 C3463 ) C391_=_C3464( C391 C3464 ) C391_=_C3465( C391 C3465 ) C391_=_C3466( C391 C3466 ) \nC391_=_C3467( C391 C3467 ) C405_=_C452( C405 C452 ) C405_=_C684( C405 C684 ) C405_=_C1428( C405 C1428 ) C405_=_C1542( C405 C1542 ) C405_=_C1560( C405 C1560 ) \nC405_=_C1679( C405 C1679 ) C405_=_C1680( C405 C1680 ) C405_=_C1681( C405 C1681 ) C405_=_C1682( C405 C1682 ) C405_=_C1683( C405 C1683 ) C405_=_C1684( C405 C1684 ) \nC405_=_C1685( C405 C1685 ) C405_=_C1686( C405 C1686 ) C405_=_C1688( C405 C1688 ) C405_=_C1689( C405 C1689 ) C405_=_C1690( C405 C1690 ) C405_=_C1691( C405 C1691 ) \nC405_=_C1692( C405 C1692 ) C405_=_C1693( C405 C1693 ) C405_=_C1694( C405 C1694 ) C405_=_C1695( C405 C1695 ) C405_=_C1696( C405 C1696 ) C405_=_C1697( C405 C1697 ) \nC405_=_C1698( C405 C1698 ) C405_=_C1699( C405 C1699 ) C405_=_C1700( C405 C1700 ) C405_=_C1701( C405 C1701 ) C452_=_C456( C452 C456 ) C452_=_C463( C452 C463 ) \nC452_=_C468( C452 C468 ) C452_=_C684( C452 C684 ) C452_=_C1428( C452 C1428 ) C452_=_C1542( C452 C1542 ) C452_=_C1560( C452 C1560 ) C452_=_C1679( C452 C1679 ) \nC452_=_C1680( C452 C1680 ) C452_=_C1681( C452 C1681 ) C452_=_C1682( C452 C1682 ) C452_=_C1683( C452 C1683 ) C452_=_C1684( C452 C1684 ) C452_=_C1685( C452 C1685 ) \nC452_=_C1686( C452 C1686 ) C452_=_C1688( C452 C1688 ) C452_=_C1689( C452 C1689 ) C452_=_C1690( C452 C1690 ) C452_=_C1691( C452 C1691 ) C452_=_C1692( C452 C1692 ) \nC452_=_C1693( C452 C1693 ) C452_=_C1694( C452 C1694 ) C452_=_C1695( C452 C1695 ) C452_=_C1696( C452 C1696 ) C452_=_C1697( C452 C1697 ) C452_=_C1698( C452 C1698 ) \nC452_=_C1699( C452 C1699 ) C452_=_C1700( C452 C1700 ) C452_=_C1701( C452 C1701 ) C456_=_C463( C456 C463 ) C456_=_C468( C456 C468 ) C456_=_C620( C456 C620 ) \nC456_=_C1026( C456 C1026 ) C456_=_C1123( C456 C1123 ) C456_=_C1268( C456 C1268 ) C456_=_C1482( C456 C1482 ) C456_=_C1682( C456 C1682 ) C456_=_C1705( C456 C1705 ) \nC456_=_C1874( C456 C1874 ) C456_=_C1940( C456 C1940 ) C456_=_C1985( C456 C1985 ) C456_=_C2109( C456 C2109 ) C456_=_C2273( C456 C2273 ) C456_=_C2274( C456 C2274 ) \nC456_=_C2275( C456 C2275 ) C456_=_C2276( C456 C2276 ) C456_=_C2277( C456 C2277 ) C456_=_C2278( C456 C2278 ) C456_=_C2279( C456 C2279 ) C456_=_C2280( C456 C2280 ) \nC456_=_C2281( C456 C2281 ) C456_=_C2283( C456 C2283 ) C456_=_C2284( C456 C2284 ) C456_=_C2285( C456 C2285 ) C456_=_C2286( C456 C2286 ) C456_=_C2287( C456 C2287 ) \nC456_=_C2288( C456 C2288 ) C463_=_C468( C463 C468 ) C463_=_C643( C463 C643 ) C463_=_C958( C463 C958 ) C463_=_C978( C463 C978 ) C463_=_C1107( C463 C1107 ) \nC463_=_C1316( C463 C1316 ) C463_=_C1644( C463 C1644 ) C463_=_C1711( C463 C1711 ) C463_=_C1834( C463 C1834 ) C463_=_C1990( C463 C1990 ) C463_=_C2279( C463 C2279 ) \nC463_=_C2293( C463 C2293 ) C463_=_C2640( C463 C2640 ) C463_=_C2843( C463 C2843 ) C463_=_C3077( C463 C3077 ) C463_=_C3078( C463 C3078 ) C463_=_C3079( C463 C3079 ) \nC463_=_C3080( C463 C3080 ) C463_=_C3081( C463 C3081 ) C463_=_C3082( C463 C3082 ) C463_=_C3083( C463 C3083 ) C463_=_C3084( C463 C3084 ) C468_=_C550( C468 C550 ) \nC468_=_C961( C468 C961 ) C468_=_C1567( C468 C1567 ) C468_=_C1668( C468 C1668 ) C468_=_C1690( C468 C1690 ) C468_=_C1715( C468 C1715 ) C468_=_C1994( C468 C1994 ) \nC468_=_C2299( C468 C2299 ) C468_=_C2315( C468 C2315 ) C468_=_C2483( C468 C2483 ) C468_=_C2932( C468 C2932 ) C468_=_C3078( C468 C3078 ) C468_=_C3103( C468 C3103 ) \nC468_=_C3349( C468 C3349 ) C468_=_C3404( C468 C3404 ) C468_=_C3415( C468 C3415 ) C468_=_C3458( C468 C3458 ) C468_=_C3459( C468 C3459 ) C468_=_C3460( C468 C3460 ) \nC468_=_C3461( C468 C3461 ) C468_=_C3462( C468 C3462 ) C468_=_C3463( C468 C3463 ) C468_=_C3464( C468 C3464 ) C468_=_C3465( C468 C3465 ) C468_=_C3466( C468 C3466 ) \nC468_=_C3467( C468 C3467 ) C550_=_C961( C550 C961 ) C550_=_C1567( C550 C1567 ) C550_=_C1668( C550 C1668 ) C550_=_C1690( C550 C1690 ) C550_=_C1715( C550 C1715 ) \nC550_=_C1994( C550 C1994 ) C550_=_C2299( C550 C2299 ) C550_=_C2315( C550 C2315 ) C550_=_C2483( C550 C2483 ) C550_=_C2932( C550 C2932 ) C550_=_C3078( C550 C3078 ) \nC550_=_C3103( C550 C3103 ) C550_=_C3349( C550 C3349 ) C550_=_C3404( C550 C3404 ) C550_=_C3415( C550 C3415 ) C550_=_C3458( C550 C3458 ) C550_=_C3459( C550 C3459 ) \nC550_=_C3460( C550 C3460 ) C550_=_C3461( C550 C3461 ) C550_=_C3462( C550 C3462 ) C550_=_C3463( C550 C3463 ) C550_=_C3464( C550 C3464 ) C550_=_C3465( C550 C3465 ) \nC550_=_C3466( C550 C3466 ) C550_=_C3467( C550 C3467 ) C620_=_C1026( C620 C1026 ) C620_=_C1123( C620 C1123 ) C620_=_C1268( C620 C1268 ) C620_=_C1482( C620 C1482 ) \nC620_=_C1682( C620 C1682 ) C620_=_C1705( C620 C1705 ) C620_=_C1874( C620 C1874 ) C620_=_C1940( C620 C1940 ) C620_=_C1985( C620 C1985 ) C620_=_C2109(</w:t>
      </w:r>
    </w:p>
    <w:p>
      <w:pPr>
        <w:pStyle w:val="PreformattedText"/>
        <w:bidi w:val="0"/>
        <w:spacing w:before="0" w:after="0"/>
        <w:jc w:val="left"/>
        <w:rPr/>
      </w:pPr>
      <w:r>
        <w:rPr/>
        <w:t xml:space="preserve"> </w:t>
      </w:r>
      <w:r>
        <w:rPr/>
        <w:t>C620 C2109 ) \nC620_=_C2273( C620 C2273 ) C620_=_C2274( C620 C2274 ) C620_=_C2275( C620 C2275 ) C620_=_C2276( C620 C2276 ) C620_=_C2277( C620 C2277 ) C620_=_C2278( C620 C2278 ) \nC620_=_C2279( C620 C2279 ) C620_=_C2280( C620 C2280 ) C620_=_C2281( C620 C2281 ) C620_=_C2283( C620 C2283 ) C620_=_C2284( C620 C2284 ) C620_=_C2285( C620 C2285 ) \nC620_=_C2286( C620 C2286 ) C620_=_C2287( C620 C2287 ) C620_=_C2288( C620 C2288 ) C643_=_C958( C643 C958 ) C643_=_C978( C643 C978 ) C643_=_C1107( C643 C1107 ) \nC643_=_C1316( C643 C1316 ) C643_=_C1644( C643 C1644 ) C643_=_C1711( C643 C1711 ) C643_=_C1834( C643 C1834 ) C643_=_C1990( C643 C1990 ) C643_=_C2279( C643 C2279 ) \nC643_=_C2293( C643 C2293 ) C643_=_C2640( C643 C2640 ) C643_=_C2843( C643 C2843 ) C643_=_C3077( C643 C3077 ) C643_=_C3078( C643 C3078 ) C643_=_C3079( C643 C3079 ) \nC643_=_C3080( C643 C3080 ) C643_=_C3081( C643 C3081 ) C643_=_C3082( C643 C3082 ) C643_=_C3083( C643 C3083 ) C643_=_C3084( C643 C3084 ) C684_=_C1428( C684 C1428 ) \nC684_=_C1542( C684 C1542 ) C684_=_C1560( C684 C1560 ) C684_=_C1679( C684 C1679 ) C684_=_C1680( C684 C1680 ) C684_=_C1681( C684 C1681 ) C684_=_C1682( C684 C1682 ) \nC684_=_C1683( C684 C1683 ) C684_=_C1684( C684 C1684 ) C684_=_C1685( C684 C1685 ) C684_=_C1686( C684 C1686 ) C684_=_C1688( C684 C1688 ) C684_=_C1689( C684 C1689 ) \nC684_=_C1690( C684 C1690 ) C684_=_C1691( C684 C1691 ) C684_=_C1692( C684 C1692 ) C684_=_C1693( C684 C1693 ) C684_=_C1694( C684 C1694 ) C684_=_C1695( C684 C1695 ) \nC684_=_C1696( C684 C1696 ) C684_=_C1697( C684 C1697 ) C684_=_C1698( C684 C1698 ) C684_=_C1699( C684 C1699 ) C684_=_C1700( C684 C1700 ) C684_=_C1701( C684 C1701 ) \nC958_=_C961( C958 C961 ) C958_=_C978( C958 C978 ) C958_=_C1107( C958 C1107 ) C958_=_C1316( C958 C1316 ) C958_=_C1644( C958 C1644 ) C958_=_C1711( C958 C1711 ) \nC958_=_C1834( C958 C1834 ) C958_=_C1990( C958 C1990 ) C958_=_C2279( C958 C2279 ) C958_=_C2293( C958 C2293 ) C958_=_C2640( C958 C2640 ) C958_=_C2843( C958 C2843 ) \nC958_=_C3077( C958 C3077 ) C958_=_C3078( C958 C3078 ) C958_=_C3079( C958 C3079 ) C958_=_C3080( C958 C3080 ) C958_=_C3081( C958 C3081 ) C958_=_C3082( C958 C3082 ) \nC958_=_C3083( C958 C3083 ) C958_=_C3084( C958 C3084 ) C961_=_C1567( C961 C1567 ) C961_=_C1668( C961 C1668 ) C961_=_C1690( C961 C1690 ) C961_=_C1715( C961 C1715 ) \nC961_=_C1994( C961 C1994 ) C961_=_C2299( C961 C2299 ) C961_=_C2315( C961 C2315 ) C961_=_C2483( C961 C2483 ) C961_=_C2932( C961 C2932 ) C961_=_C3078( C961 C3078 ) \nC961_=_C3103( C961 C3103 ) C961_=_C3349( C961 C3349 ) C961_=_C3404( C961 C3404 ) C961_=_C3415( C961 C3415 ) C961_=_C3458( C961 C3458 ) C961_=_C3459( C961 C3459 ) \nC961_=_C3460( C961 C3460 ) C961_=_C3461( C961 C3461 ) C961_=_C3462( C961 C3462 ) C961_=_C3463( C961 C3463 ) C961_=_C3464( C961 C3464 ) C961_=_C3465( C961 C3465 ) \nC961_=_C3466( C961 C3466 ) C961_=_C3467( C961 C3467 ) C978_=_C1107( C978 C1107 ) C978_=_C1316( C978 C1316 ) C978_=_C1644( C978 C1644 ) C978_=_C1711( C978 C1711 ) \nC978_=_C1834( C978 C1834 ) C978_=_C1990( C978 C1990 ) C978_=_C2279( C978 C2279 ) C978_=_C2293( C978 C2293 ) C978_=_C2640( C978 C2640 ) C978_=_C2843( C978 C2843 ) \nC978_=_C3077( C978 C3077 ) C978_=_C3078( C978 C3078 ) C978_=_C3079( C978 C3079 ) C978_=_C3080( C978 C3080 ) C978_=_C3081( C978 C3081 ) C978_=_C3082( C978 C3082 ) \nC978_=_C3083( C978 C3083 ) C978_=_C3084( C978 C3084 ) C1026_=_C1123( C1026 C1123 ) C1026_=_C1268( C1026 C1268 ) C1026_=_C1482( C1026 C1482 ) C1026_=_C1682( C1026 C1682 ) \nC1026_=_C1705( C1026 C1705 ) C1026_=_C1874( C1026 C1874 ) C1026_=_C1940( C1026 C1940 ) C1026_=_C1985( C1026 C1985 ) C1026_=_C2109( C1026 C2109 ) C1026_=_C2273( C1026 C2273 ) \nC1026_=_C2274( C1026 C2274 ) C1026_=_C2275( C1026 C2275 ) C1026_=_C2276( C1026 C2276 ) C1026_=_C2277( C1026 C2277 ) C1026_=_C2278( C1026 C2278 ) C1026_=_C2279( C1026 C2279 ) \nC1026_=_C2280( C1026 C2280 ) C1026_=_C2281( C1026 C2281 ) C1026_=_C2283( C1026 C2283 ) C1026_=_C2284( C1026 C2284 ) C1026_=_C2285( C1026 C2285 ) C1026_=_C2286( C1026 C2286 ) \nC1026_=_C2287( C1026 C2287 ) C1026_=_C2288( C1026 C2288 ) C1107_=_C1316( C1107 C1316 ) C1107_=_C1644( C1107 C1644 ) C1107_=_C1711( C1107 C1711 ) C1107_=_C1834( C1107 C1834 ) \nC1107_=_C1990( C1107 C1990 ) C1107_=_C2279( C1107 C2279 ) C1107_=_C2293( C1107 C2293 ) C1107_=_C2640( C1107 C2640 ) C1107_=_C2843( C1107 C2843 ) C1107_=_C3077( C1107 C3077 ) \nC1107_=_C3078( C1107 C3078 ) C1107_=_C3079( C1107 C3079 ) C1107_=_C3080( C1107 C3080 ) C1107_=_C3081( C1107 C3081 ) C1107_=_C3082( C1107 C3082 ) C1107_=_C3083( C1107 C3083 ) \nC1107_=_C3084( C1107 C3084 ) C1123_=_C1268( C1123 C1268 ) C1123_=_C1482( C1123 C1482 ) C1123_=_C1682( C1123 C1682 ) C1123_=_C1705( C1123 C1705 ) C1123_=_C1874( C1123 C1874 ) \nC1123_=_C1940( C1123 C1940 ) C1123_=_C1985( C1123 C1985 ) C1123_=_C2109( C1123 C2109 ) C1123_=_C2273( C1123 C2273 ) C1123_=_C2274( C1123 C2274 ) C1123_=_C2275( C1123 C2275 ) \nC1123_=_C2276( C1123 C2276 ) C1123_=_C2277( C1123 C2277 ) C1123_=_C2278( C1123 C2278 ) C1123_=_C2279( C1123 C2279 ) C1123_=_C2280( C1123 C2280 ) C1123_=_C2281( C1123 C2281 ) \nC1123_=_C2283( C1123 C2283 ) C1123_=_C2284( C1123 C2284 ) C1123_=_C2285( C1123 C2285 ) C1123_=_C2286( C1123 C2286 ) C1123_=_C2287( C1123 C2287 ) C1123_=_C2288( C1123 C2288 ) \nC1268_=_C1482( C1268 C1482 ) C1268_=_C1682( C1268 C1682 ) C1268_=_C1705( C1268 C1705 ) C1268_=_C1874( C1268 C1874 ) C1268_=_C1940( C1268 C1940 ) C1268_=_C1985( C1268 C1985 ) \nC1268_=_C2109( C1268 C2109 ) C1268_=_C2273( C1268 C2273 ) C1268_=_C2274( C1268 C2274 ) C1268_=_C2275( C1268 C2275 ) C1268_=_C2276( C1268 C2276 ) C1268_=_C2277( C1268 C2277 ) \nC1268_=_C2278( C1268 C2278 ) C1268_=_C2279( C1268 C2279 ) C1268_=_C2280( C1268 C2280 ) C1268_=_C2281( C1268 C2281 ) C1268_=_C2283( C1268 C2283 ) C1268_=_C2284( C1268 C2284 ) \nC1268_=_C2285( C1268 C2285 ) C1268_=_C2286( C1268 C2286 ) C1268_=_C2287( C1268 C2287 ) C1268_=_C2288( C1268 C2288 ) C1316_=_C1644( C1316 C1644 ) C1316_=_C1711( C1316 C1711 ) \nC1316_=_C1834( C1316 C1834 ) C1316_=_C1990( C1316 C1990 ) C1316_=_C2279( C1316 C2279 ) C1316_=_C2293( C1316 C2293 ) C1316_=_C2640( C1316 C2640 ) C1316_=_C2843( C1316 C2843 ) \nC1316_=_C3077( C1316 C3077 ) C1316_=_C3078( C1316 C3078 ) C1316_=_C3079( C1316 C3079 ) C1316_=_C3080( C1316 C3080 ) C1316_=_C3081( C1316 C3081 ) C1316_=_C3082( C1316 C3082 ) \nC1316_=_C3083( C1316 C3083 ) C1316_=_C3084( C1316 C3084 ) C1428_=_C1542( C1428 C1542 ) C1428_=_C1560( C1428 C1560 ) C1428_=_C1679( C1428 C1679 ) C1428_=_C1680( C1428 C1680 ) \nC1428_=_C1681( C1428 C1681 ) C1428_=_C1682( C1428 C1682 ) C1428_=_C1683( C1428 C1683 ) C1428_=_C1684( C1428 C1684 ) C1428_=_C1685( C1428 C1685 ) C1428_=_C1686( C1428 C1686 ) \nC1428_=_C1688( C1428 C1688 ) C1428_=_C1689( C1428 C1689 ) C1428_=_C1690( C1428 C1690 ) C1428_=_C1691( C1428 C1691 ) C1428_=_C1692( C1428 C1692 ) C1428_=_C1693( C1428 C1693 ) \nC1428_=_C1694( C1428 C1694 ) C1428_=_C1695( C1428 C1695 ) C1428_=_C1696( C1428 C1696 ) C1428_=_C1697( C1428 C1697 ) C1428_=_C1698( C1428 C1698 ) C1428_=_C1699( C1428 C1699 ) \nC1428_=_C1700( C1428 C1700 ) C1428_=_C1701( C1428 C1701 ) C1482_=_C1682( C1482 C1682 ) C1482_=_C1705( C1482 C1705 ) C1482_=_C1874( C1482 C1874 ) C1482_=_C1940( C1482 C1940 ) \nC1482_=_C1985( C1482 C1985 ) C1482_=_C2109( C1482 C2109 ) C1482_=_C2273( C1482 C2273 ) C1482_=_C2274( C1482 C2274 ) C1482_=_C2275( C1482 C2275 ) C1482_=_C2276( C1482 C2276 ) \nC1482_=_C2277( C1482 C2277 ) C1482_=_C2278( C1482 C2278 ) C1482_=_C2279( C1482 C2279 ) C1482_=_C2280( C1482 C2280 ) C1482_=_C2281( C1482 C2281 ) C1482_=_C2283( C1482 C2283 ) \nC1482_=_C2284( C1482 C2284 ) C1482_=_C2285( C1482 C2285 ) C1482_=_C2286( C1482 C2286 ) C1482_=_C2287( C1482 C2287 ) C1482_=_C2288( C1482 C2288 ) C1542_=_C1560( C1542 C1560 ) \nC1542_=_C1679( C1542 C1679 ) C1542_=_C1680( C1542 C1680 ) C1542_=_C1681( C1542 C1681 ) C1542_=_C1682( C1542 C1682 ) C1542_=_C1683( C1542 C1683 ) C1542_=_C1684( C1542 C1684 ) \nC1542_=_C1685( C1542 C1685 ) C1542_=_C1686( C1542 C1686 ) C1542_=_C1688( C1542 C1688 ) C1542_=_C1689( C1542 C1689 ) C1542_=_C1690( C1542 C1690 ) C1542_=_C1691( C1542 C1691 ) \nC1542_=_C1692( C1542 C1692 ) C1542_=_C1693( C1542 C1693 ) C1542_=_C1694( C1542 C1694 ) C1542_=_C1695( C1542 C1695 ) C1542_=_C1696( C1542 C1696 ) C1542_=_C1697( C1542 C1697 ) \nC1542_=_C1698( C1542 C1698 ) C1542_=_C1699( C1542 C1699 ) C1542_=_C1700( C1542 C1700 ) C1542_=_C1701( C1542 C1701 ) C1560_=_C1567( C1560 C1567 ) C1560_=_C1679( C1560 C1679 ) \nC1560_=_C1680( C1560 C1680 ) C1560_=_C1681( C1560 C1681 ) C1560_=_C1682( C1560 C1682 ) C1560_=_C1683( C1560 C1683 ) C1560_=_C1684( C1560 C1684 ) C1560_=_C1685( C1560 C1685 ) \nC1560_=_C1686( C1560 C1686 ) C1560_=_C1688( C1560 C1688 ) C1560_=_C1689( C1560 C1689 ) C1560_=_C1690( C1560 C1690 ) C1560_=_C1691( C1560 C1691 ) C1560_=_C1692( C1560 C1692 ) \nC1560_=_C1693( C1560 C1693 ) C1560_=_C1694( C1560 C1694 ) C1560_=_C1695( C1560 C1695 ) C1560_=_C1696( C1560 C1696 ) C1560_=_C1697( C1560 C1697 ) C1560_=_C1698( C1560 C1698 ) \nC1560_=_C1699( C1560 C1699 ) C1560_=_C1700( C1560 C1700 ) C1560_=_C1701( C1560 C1701 ) C1567_=_C1668( C1567 C1668 ) C1567_=_C1690( C1567 C1690 ) C1567_=_C1715( C1567 C1715 ) \nC1567_=_C1994( C1567 C1994 ) C1567_=_C2299( C1567 C2299 ) C1567_=_C2315( C1567 C2315 ) C1567_=_C2483( C1567 C2483 ) C1567_=_C2932( C1567 C2932 ) C1567_=_C3078( C1567 C3078 ) \nC1567_=_C3103( C1567 C3103 ) C1567_=_C3349( C1567 C3349 ) C1567_=_C3404( C1567 C3404 ) C1567_=_C3415( C1567 C3415 ) C1567_=_C3458( C1567 C3458 ) C1567_=_C3459( C1567 C3459 ) \nC1567_=_C3460( C1567 C3460 ) C1567_=_C3461( C1567 C3461 ) C1567_=_C3462( C1567 C3462 ) C1567_=_C3463( C1567 C3463 ) C1567_=_C3464( C1567 C3464 ) C1567_=_C3465( C1567 C3465 ) \nC1567_=_C3466( C1567 C3466 ) C1567_=_C3467( C1567 C3467 ) C1644_=_C1711( C1644 C1711 ) C1644_=_C1834( C1644 C1834 ) C1644_=_C1990( C1644 C1990 ) C1644_=_C2279( C1644 C2279 ) \nC1644_=_C2293( C1644 C2293 ) C1644_=_C2640( C1644 C2640 ) C1644_=_C2843( C1644 C2843 ) C1644_=_C3077( C1644</w:t>
      </w:r>
    </w:p>
    <w:p>
      <w:pPr>
        <w:pStyle w:val="PreformattedText"/>
        <w:bidi w:val="0"/>
        <w:spacing w:before="0" w:after="0"/>
        <w:jc w:val="left"/>
        <w:rPr/>
      </w:pPr>
      <w:r>
        <w:rPr/>
        <w:t xml:space="preserve"> </w:t>
      </w:r>
      <w:r>
        <w:rPr/>
        <w:t>C3077 ) C1644_=_C3078( C1644 C3078 ) C1644_=_C3079( C1644 C3079 ) \nC1644_=_C3080( C1644 C3080 ) C1644_=_C3081( C1644 C3081 ) C1644_=_C3082( C1644 C3082 ) C1644_=_C3083( C1644 C3083 ) C1644_=_C3084( C1644 C3084 ) C1668_=_C1690( C1668 C1690 ) \nC1668_=_C1715( C1668 C1715 ) C1668_=_C1994( C1668 C1994 ) C1668_=_C2299( C1668 C2299 ) C1668_=_C2315( C1668 C2315 ) C1668_=_C2483( C1668 C2483 ) C1668_=_C2932( C1668 C2932 ) \nC1668_=_C3078( C1668 C3078 ) C1668_=_C3103( C1668 C3103 ) C1668_=_C3349( C1668 C3349 ) C1668_=_C3404( C1668 C3404 ) C1668_=_C3415( C1668 C3415 ) C1668_=_C3458( C1668 C3458 ) \nC1668_=_C3459( C1668 C3459 ) C1668_=_C3460( C1668 C3460 ) C1668_=_C3461( C1668 C3461 ) C1668_=_C3462( C1668 C3462 ) C1668_=_C3463( C1668 C3463 ) C1668_=_C3464( C1668 C3464 ) \nC1668_=_C3465( C1668 C3465 ) C1668_=_C3466( C1668 C3466 ) C1668_=_C3467( C1668 C3467 ) C1679_=_C1680( C1679 C1680 ) C1679_=_C1681( C1679 C1681 ) C1679_=_C1682( C1679 C1682 ) \nC1679_=_C1683( C1679 C1683 ) C1679_=_C1684( C1679 C1684 ) C1679_=_C1685( C1679 C1685 ) C1679_=_C1686( C1679 C1686 ) C1679_=_C1688( C1679 C1688 ) C1679_=_C1689( C1679 C1689 ) \nC1679_=_C1690( C1679 C1690 ) C1679_=_C1691( C1679 C1691 ) C1679_=_C1692( C1679 C1692 ) C1679_=_C1693( C1679 C1693 ) C1679_=_C1694( C1679 C1694 ) C1679_=_C1695( C1679 C1695 ) \nC1679_=_C1696( C1679 C1696 ) C1679_=_C1697( C1679 C1697 ) C1679_=_C1698( C1679 C1698 ) C1679_=_C1699( C1679 C1699 ) C1679_=_C1700( C1679 C1700 ) C1679_=_C1701( C1679 C1701 ) \nC1679_=_C1705( C1679 C1705 ) C1679_=_C1711( C1679 C1711 ) C1679_=_C1715( C1679 C1715 ) C1680_=_C1681( C1680 C1681 ) C1680_=_C1682( C1680 C1682 ) C1680_=_C1683( C1680 C1683 ) \nC1680_=_C1684( C1680 C1684 ) C1680_=_C1685( C1680 C1685 ) C1680_=_C1686( C1680 C1686 ) C1680_=_C1688( C1680 C1688 ) C1680_=_C1689( C1680 C1689 ) C1680_=_C1690( C1680 C1690 ) \nC1680_=_C1691( C1680 C1691 ) C1680_=_C1692( C1680 C1692 ) C1680_=_C1693( C1680 C1693 ) C1680_=_C1694( C1680 C1694 ) C1680_=_C1695( C1680 C1695 ) C1680_=_C1696( C1680 C1696 ) \nC1680_=_C1697( C1680 C1697 ) C1680_=_C1698( C1680 C1698 ) C1680_=_C1699( C1680 C1699 ) C1680_=_C1700( C1680 C1700 ) C1680_=_C1701( C1680 C1701 ) C1680_=_C1985( C1680 C1985 ) \nC1680_=_C1990( C1680 C1990 ) C1680_=_C1994( C1680 C1994 ) C1681_=_C1682( C1681 C1682 ) C1681_=_C1683( C1681 C1683 ) C1681_=_C1684( C1681 C1684 ) C1681_=_C1685( C1681 C1685 ) \nC1681_=_C1686( C1681 C1686 ) C1681_=_C1688( C1681 C1688 ) C1681_=_C1689( C1681 C1689 ) C1681_=_C1690( C1681 C1690 ) C1681_=_C1691( C1681 C1691 ) C1681_=_C1692( C1681 C1692 ) \nC1681_=_C1693( C1681 C1693 ) C1681_=_C1694( C1681 C1694 ) C1681_=_C1695( C1681 C1695 ) C1681_=_C1696( C1681 C1696 ) C1681_=_C1697( C1681 C1697 ) C1681_=_C1698( C1681 C1698 ) \nC1681_=_C1699( C1681 C1699 ) C1681_=_C1700( C1681 C1700 ) C1681_=_C1701( C1681 C1701 ) C1682_=_C1683( C1682 C1683 ) C1682_=_C1684( C1682 C1684 ) C1682_=_C1685( C1682 C1685 ) \nC1682_=_C1686( C1682 C1686 ) C1682_=_C1688( C1682 C1688 ) C1682_=_C1689( C1682 C1689 ) C1682_=_C1690( C1682 C1690 ) C1682_=_C1691( C1682 C1691 ) C1682_=_C1692( C1682 C1692 ) \nC1682_=_C1693( C1682 C1693 ) C1682_=_C1694( C1682 C1694 ) C1682_=_C1695( C1682 C1695 ) C1682_=_C1696( C1682 C1696 ) C1682_=_C1697( C1682 C1697 ) C1682_=_C1698( C1682 C1698 ) \nC1682_=_C1699( C1682 C1699 ) C1682_=_C1700( C1682 C1700 ) C1682_=_C1701( C1682 C1701 ) C1682_=_C1705( C1682 C1705 ) C1682_=_C1874( C1682 C1874 ) C1682_=_C1940( C1682 C1940 ) \nC1682_=_C1985( C1682 C1985 ) C1682_=_C2109( C1682 C2109 ) C1682_=_C2273( C1682 C2273 ) C1682_=_C2274( C1682 C2274 ) C1682_=_C2275( C1682 C2275 ) C1682_=_C2276( C1682 C2276 ) \nC1682_=_C2277( C1682 C2277 ) C1682_=_C2278( C1682 C2278 ) C1682_=_C2279( C1682 C2279 ) C1682_=_C2280( C1682 C2280 ) C1682_=_C2281( C1682 C2281 ) C1682_=_C2283( C1682 C2283 ) \nC1682_=_C2284( C1682 C2284 ) C1682_=_C2285( C1682 C2285 ) C1682_=_C2286( C1682 C2286 ) C1682_=_C2287( C1682 C2287 ) C1682_=_C2288( C1682 C2288 ) C1683_=_C1684( C1683 C1684 ) \nC1683_=_C1685( C1683 C1685 ) C1683_=_C1686( C1683 C1686 ) C1683_=_C1688( C1683 C1688 ) C1683_=_C1689( C1683 C1689 ) C1683_=_C1690( C1683 C1690 ) C1683_=_C1691( C1683 C1691 ) \nC1683_=_C1692( C1683 C1692 ) C1683_=_C1693( C1683 C1693 ) C1683_=_C1694( C1683 C1694 ) C1683_=_C1695( C1683 C1695 ) C1683_=_C1696( C1683 C1696 ) C1683_=_C1697( C1683 C1697 ) \nC1683_=_C1698( C1683 C1698 ) C1683_=_C1699( C1683 C1699 ) C1683_=_C1700( C1683 C1700 ) C1683_=_C1701( C1683 C1701 ) C1683_=_C2273( C1683 C2273 ) C1683_=_C2293( C1683 C2293 ) \nC1683_=_C2299( C1683 C2299 ) C1684_=_C1685( C1684 C1685 ) C1684_=_C1686( C1684 C1686 ) C1684_=_C1688( C1684 C1688 ) C1684_=_C1689( C1684 C1689 ) C1684_=_C1690( C1684 C1690 ) \nC1684_=_C1691( C1684 C1691 ) C1684_=_C1692( C1684 C1692 ) C1684_=_C1693( C1684 C1693 ) C1684_=_C1694( C1684 C1694 ) C1684_=_C1695( C1684 C1695 ) C1684_=_C1696( C1684 C1696 ) \nC1684_=_C1697( C1684 C1697 ) C1684_=_C1698( C1684 C1698 ) C1684_=_C1699( C1684 C1699 ) C1684_=_C1700( C1684 C1700 ) C1684_=_C1701( C1684 C1701 ) C1685_=_C1686( C1685 C1686 ) \nC1685_=_C1688( C1685 C1688 ) C1685_=_C1689( C1685 C1689 ) C1685_=_C1690( C1685 C1690 ) C1685_=_C1691( C1685 C1691 ) C1685_=_C1692( C1685 C1692 ) C1685_=_C1693( C1685 C1693 ) \nC1685_=_C1694( C1685 C1694 ) C1685_=_C1695( C1685 C1695 ) C1685_=_C1696( C1685 C1696 ) C1685_=_C1697( C1685 C1697 ) C1685_=_C1698( C1685 C1698 ) C1685_=_C1699( C1685 C1699 ) \nC1685_=_C1700( C1685 C1700 ) C1685_=_C1701( C1685 C1701 ) C1685_=_C2275( C1685 C2275 ) C1686_=_C1688( C1686 C1688 ) C1686_=_C1689( C1686 C1689 ) C1686_=_C1690( C1686 C1690 ) \nC1686_=_C1691( C1686 C1691 ) C1686_=_C1692( C1686 C1692 ) C1686_=_C1693( C1686 C1693 ) C1686_=_C1694( C1686 C1694 ) C1686_=_C1695( C1686 C1695 ) C1686_=_C1696( C1686 C1696 ) \nC1686_=_C1697( C1686 C1697 ) C1686_=_C1698( C1686 C1698 ) C1686_=_C1699( C1686 C1699 ) C1686_=_C1700( C1686 C1700 ) C1686_=_C1701( C1686 C1701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0( C1688 C1700 ) C1688_=_C1701( C1688 C1701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2281( C1689 C2281 ) C1689_=_C3077( C1689 C3077 ) C1689_=_C3415( C1689 C3415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15( C1690 C1715 ) C1690_=_C1994( C1690 C1994 ) C1690_=_C2299( C1690 C2299 ) C1690_=_C2315( C1690 C2315 ) \nC1690_=_C2483( C1690 C2483 ) C1690_=_C2932( C1690 C2932 ) C1690_=_C3078( C1690 C3078 ) C1690_=_C3103( C1690 C3103 ) C1690_=_C3349( C1690 C3349 ) C1690_=_C3404( C1690 C3404 ) \nC1690_=_C3415( C1690 C3415 ) C1690_=_C3458( C1690 C3458 ) C1690_=_C3459( C1690 C3459 ) C1690_=_C3460( C1690 C3460 ) C1690_=_C3461( C1690 C3461 ) C1690_=_C3462( C1690 C3462 ) \nC1690_=_C3463( C1690 C3463 ) C1690_=_C3464( C1690 C3464 ) C1690_=_C3465( C1690 C3465 ) C1690_=_C3466( C1690 C3466 ) C1690_=_C3467( C1690 C3467 ) C1691_=_C1692( C1691 C1692 ) \nC1691_=_C1693( C1691 C1693 ) C1691_=_C1694( C1691 C1694 ) C1691_=_C1695( C1691 C1695 ) C1691_=_C1696( C1691 C1696 ) C1691_=_C1697( C1691 C1697 ) C1691_=_C1698( C1691 C1698 ) \nC1691_=_C1699( C1691 C1699 ) C1691_=_C1700( C1691 C1700 ) C1691_=_C1701( C1691 C1701 ) C1691_=_C2283( C1691 C2283 ) C1691_=_C3079( C1691 C3079 ) C1691_=_C3458( C1691 C3458 ) \nC1692_=_C1693( C1692 C1693 ) C1692_=_C1694( C1692 C1694 ) C1692_=_C1695( C1692 C1695 ) C1692_=_C1696( C1692 C1696 ) C1692_=_C1697( C1692 C1697 ) C1692_=_C1698( C1692 C1698 ) \nC1692_=_C1699( C1692 C1699 ) C1692_=_C1700( C1692 C1700 ) C1692_=_C1701( C1692 C1701 ) C1693_=_C1694( C1693 C1694 ) C1693_=_C1695( C1693 C1695 ) C1693_=_C1696( C1693 C1696 ) \nC1693_=_C1697( C1693 C1697 ) C1693_=_C1698( C1693 C1698 ) C1693_=_C1699( C1693 C1699 ) C1693_=_C1700( C1693 C1700 ) C1693_=_C1701( C1693 C1701 ) C1694_=_C1695( C1694 C1695 ) \nC1694_=_C1696( C1694 C1696 ) C1694_=_C1697( C1694 C1697 ) C1694_=_C1698( C1694 C1698 ) C1694_=_C1699( C1694 C1699 ) C1694_=_C1700( C1694 C1700 ) C1694_=_C1701( C1694 C1701 ) \nC1694_=_C3081( C1694 C3081 ) C1695_=_C1696( C1695 C1696 ) C1695_=_C1697( C1695 C1697 ) C1695_=_C1698( C1695 C1698 ) C1695_=_C1699( C1695 C1699 ) C1695_=_C1700( C1695 C1700 ) \nC1695_=_C1701( C1695 C1701 ) C1696_=_C1697( C1696 C1697 ) C1696_=_C1698( C1696 C1698 ) C1696_=_C1699( C1696 C1699 ) C1696_=_C1700( C1696 C1700 ) C1696_=_C1701( C1696 C1701 ) \nC1697_=_C1698( C1697 C1698 ) C1697_=_C1699( C1697 C1699 ) C1697_=_C1700( C1697 C1700 ) C1697_=_C1701( C1697 C1701 ) C1698_=_C1699( C1698 C1699 ) C1698_=_C1700( C1698 C1700 ) \nC1698_=_C1701( C1698 C1701 ) C1699_=_C1700( C1699 C1700 ) C1699_=_C1701( C1699 C1701 ) C1700_=_C1701( C1700 C1701 ) C1701_=_C2287( C1701 C2287 ) C1701_=_C3084( C1701 C3084 ) \nC1701_=_C3466( C1701 C3466 ) C1705_=_C1711( C1705 C1711 ) C1705_=_C1715( C1705 C1715 ) C1705_=_C1874( C1705 C1874 ) C1705_=_C1940( C1705 C1940 ) C1705_=_C1985( C1705 C1985 ) \nC1705_=_C2109( C1705 C2109 ) C1705_=_C2273( C1705 C2273 ) C1705_=_C2274( C1705 C2274 ) C1705_=_C2275( C1705 C2275 ) C1705_=_C2276( C1705 C2276 ) C1705_=_C2277( C1705 C2277 ) \nC1705_=_C2278( C1705 C2278 ) C1705_=_C2279( C1705 C2279 ) C1705_=_C2280( C1705 C2280 ) C1705_=_C2281( C1705 C2281 ) C1705_=_C2283( C1705 C2283 ) C1705_=_C2284(</w:t>
      </w:r>
    </w:p>
    <w:p>
      <w:pPr>
        <w:pStyle w:val="PreformattedText"/>
        <w:bidi w:val="0"/>
        <w:spacing w:before="0" w:after="0"/>
        <w:jc w:val="left"/>
        <w:rPr/>
      </w:pPr>
      <w:r>
        <w:rPr/>
        <w:t xml:space="preserve"> </w:t>
      </w:r>
      <w:r>
        <w:rPr/>
        <w:t>C1705 C2284 ) \nC1705_=_C2285( C1705 C2285 ) C1705_=_C2286( C1705 C2286 ) C1705_=_C2287( C1705 C2287 ) C1705_=_C2288( C1705 C2288 ) C1711_=_C1715( C1711 C1715 ) C1711_=_C1834( C1711 C1834 ) \nC1711_=_C1990( C1711 C1990 ) C1711_=_C2279( C1711 C2279 ) C1711_=_C2293( C1711 C2293 ) C1711_=_C2640( C1711 C2640 ) C1711_=_C2843( C1711 C2843 ) C1711_=_C3077( C1711 C3077 ) \nC1711_=_C3078( C1711 C3078 ) C1711_=_C3079( C1711 C3079 ) C1711_=_C3080( C1711 C3080 ) C1711_=_C3081( C1711 C3081 ) C1711_=_C3082( C1711 C3082 ) C1711_=_C3083( C1711 C3083 ) \nC1711_=_C3084( C1711 C3084 ) C1715_=_C1994( C1715 C1994 ) C1715_=_C2299( C1715 C2299 ) C1715_=_C2315( C1715 C2315 ) C1715_=_C2483( C1715 C2483 ) C1715_=_C2932( C1715 C2932 ) \nC1715_=_C3078( C1715 C3078 ) C1715_=_C3103( C1715 C3103 ) C1715_=_C3349( C1715 C3349 ) C1715_=_C3404( C1715 C3404 ) C1715_=_C3415( C1715 C3415 ) C1715_=_C3458( C1715 C3458 ) \nC1715_=_C3459( C1715 C3459 ) C1715_=_C3460( C1715 C3460 ) C1715_=_C3461( C1715 C3461 ) C1715_=_C3462( C1715 C3462 ) C1715_=_C3463( C1715 C3463 ) C1715_=_C3464( C1715 C3464 ) \nC1715_=_C3465( C1715 C3465 ) C1715_=_C3466( C1715 C3466 ) C1715_=_C3467( C1715 C3467 ) C1834_=_C1990( C1834 C1990 ) C1834_=_C2279( C1834 C2279 ) C1834_=_C2293( C1834 C2293 ) \nC1834_=_C2640( C1834 C2640 ) C1834_=_C2843( C1834 C2843 ) C1834_=_C3077( C1834 C3077 ) C1834_=_C3078( C1834 C3078 ) C1834_=_C3079( C1834 C3079 ) C1834_=_C3080( C1834 C3080 ) \nC1834_=_C3081( C1834 C3081 ) C1834_=_C3082( C1834 C3082 ) C1834_=_C3083( C1834 C3083 ) C1834_=_C3084( C1834 C3084 ) C1874_=_C1940( C1874 C1940 ) C1874_=_C1985( C1874 C1985 ) \nC1874_=_C2109( C1874 C2109 ) C1874_=_C2273( C1874 C2273 ) C1874_=_C2274( C1874 C2274 ) C1874_=_C2275( C1874 C2275 ) C1874_=_C2276( C1874 C2276 ) C1874_=_C2277( C1874 C2277 ) \nC1874_=_C2278( C1874 C2278 ) C1874_=_C2279( C1874 C2279 ) C1874_=_C2280( C1874 C2280 ) C1874_=_C2281( C1874 C2281 ) C1874_=_C2283( C1874 C2283 ) C1874_=_C2284( C1874 C2284 ) \nC1874_=_C2285( C1874 C2285 ) C1874_=_C2286( C1874 C2286 ) C1874_=_C2287( C1874 C2287 ) C1874_=_C2288( C1874 C2288 ) C1940_=_C1985( C1940 C1985 ) C1940_=_C2109( C1940 C2109 ) \nC1940_=_C2273( C1940 C2273 ) C1940_=_C2274( C1940 C2274 ) C1940_=_C2275( C1940 C2275 ) C1940_=_C2276( C1940 C2276 ) C1940_=_C2277( C1940 C2277 ) C1940_=_C2278( C1940 C2278 ) \nC1940_=_C2279( C1940 C2279 ) C1940_=_C2280( C1940 C2280 ) C1940_=_C2281( C1940 C2281 ) C1940_=_C2283( C1940 C2283 ) C1940_=_C2284( C1940 C2284 ) C1940_=_C2285( C1940 C2285 ) \nC1940_=_C2286( C1940 C2286 ) C1940_=_C2287( C1940 C2287 ) C1940_=_C2288( C1940 C2288 ) C1985_=_C1990( C1985 C1990 ) C1985_=_C1994( C1985 C1994 ) C1985_=_C2109( C1985 C2109 ) \nC1985_=_C2273( C1985 C2273 ) C1985_=_C2274( C1985 C2274 ) C1985_=_C2275( C1985 C2275 ) C1985_=_C2276( C1985 C2276 ) C1985_=_C2277( C1985 C2277 ) C1985_=_C2278( C1985 C2278 ) \nC1985_=_C2279( C1985 C2279 ) C1985_=_C2280( C1985 C2280 ) C1985_=_C2281( C1985 C2281 ) C1985_=_C2283( C1985 C2283 ) C1985_=_C2284( C1985 C2284 ) C1985_=_C2285( C1985 C2285 ) \nC1985_=_C2286( C1985 C2286 ) C1985_=_C2287( C1985 C2287 ) C1985_=_C2288( C1985 C2288 ) C1990_=_C1994( C1990 C1994 ) C1990_=_C2279( C1990 C2279 ) C1990_=_C2293( C1990 C2293 ) \nC1990_=_C2640( C1990 C2640 ) C1990_=_C2843( C1990 C2843 ) C1990_=_C3077( C1990 C3077 ) C1990_=_C3078( C1990 C3078 ) C1990_=_C3079( C1990 C3079 ) C1990_=_C3080( C1990 C3080 ) \nC1990_=_C3081( C1990 C3081 ) C1990_=_C3082( C1990 C3082 ) C1990_=_C3083( C1990 C3083 ) C1990_=_C3084( C1990 C3084 ) C1994_=_C2299( C1994 C2299 ) C1994_=_C2315( C1994 C2315 ) \nC1994_=_C2483( C1994 C2483 ) C1994_=_C2932( C1994 C2932 ) C1994_=_C3078( C1994 C3078 ) C1994_=_C3103( C1994 C3103 ) C1994_=_C3349( C1994 C3349 ) C1994_=_C3404( C1994 C3404 ) \nC1994_=_C3415( C1994 C3415 ) C1994_=_C3458( C1994 C3458 ) C1994_=_C3459( C1994 C3459 ) C1994_=_C3460( C1994 C3460 ) C1994_=_C3461( C1994 C3461 ) C1994_=_C3462( C1994 C3462 ) \nC1994_=_C3463( C1994 C3463 ) C1994_=_C3464( C1994 C3464 ) C1994_=_C3465( C1994 C3465 ) C1994_=_C3466( C1994 C3466 ) C1994_=_C3467( C1994 C3467 ) C2109_=_C2273( C2109 C2273 ) \nC2109_=_C2274( C2109 C2274 ) C2109_=_C2275( C2109 C2275 ) C2109_=_C2276( C2109 C2276 ) C2109_=_C2277( C2109 C2277 ) C2109_=_C2278( C2109 C2278 ) C2109_=_C2279( C2109 C2279 ) \nC2109_=_C2280( C2109 C2280 ) C2109_=_C2281( C2109 C2281 ) C2109_=_C2283( C2109 C2283 ) C2109_=_C2284( C2109 C2284 ) C2109_=_C2285( C2109 C2285 ) C2109_=_C2286( C2109 C2286 ) \nC2109_=_C2287( C2109 C2287 ) C2109_=_C2288( C2109 C2288 ) C2273_=_C2274( C2273 C2274 ) C2273_=_C2275( C2273 C2275 ) C2273_=_C2276( C2273 C2276 ) C2273_=_C2277( C2273 C2277 ) \nC2273_=_C2278( C2273 C2278 ) C2273_=_C2279( C2273 C2279 ) C2273_=_C2280( C2273 C2280 ) C2273_=_C2281( C2273 C2281 ) C2273_=_C2283( C2273 C2283 ) C2273_=_C2284( C2273 C2284 ) \nC2273_=_C2285( C2273 C2285 ) C2273_=_C2286( C2273 C2286 ) C2273_=_C2287( C2273 C2287 ) C2273_=_C2288( C2273 C2288 ) C2273_=_C2293( C2273 C2293 ) C2273_=_C2299( C2273 C2299 ) \nC2274_=_C2275( C2274 C2275 ) C2274_=_C2276( C2274 C2276 ) C2274_=_C2277( C2274 C2277 ) C2274_=_C2278( C2274 C2278 ) C2274_=_C2279( C2274 C2279 ) C2274_=_C2280( C2274 C2280 ) \nC2274_=_C2281( C2274 C2281 ) C2274_=_C2283( C2274 C2283 ) C2274_=_C2284( C2274 C2284 ) C2274_=_C2285( C2274 C2285 ) C2274_=_C2286( C2274 C2286 ) C2274_=_C2287( C2274 C2287 ) \nC2274_=_C2288( C2274 C2288 ) C2275_=_C2276( C2275 C2276 ) C2275_=_C2277( C2275 C2277 ) C2275_=_C2278( C2275 C2278 ) C2275_=_C2279( C2275 C2279 ) C2275_=_C2280( C2275 C2280 ) \nC2275_=_C2281( C2275 C2281 ) C2275_=_C2283( C2275 C2283 ) C2275_=_C2284( C2275 C2284 ) C2275_=_C2285( C2275 C2285 ) C2275_=_C2286( C2275 C2286 ) C2275_=_C2287( C2275 C2287 ) \nC2275_=_C2288( C2275 C2288 ) C2276_=_C2277( C2276 C2277 ) C2276_=_C2278( C2276 C2278 ) C2276_=_C2279( C2276 C2279 ) C2276_=_C2280( C2276 C2280 ) C2276_=_C2281( C2276 C2281 ) \nC2276_=_C2283( C2276 C2283 ) C2276_=_C2284( C2276 C2284 ) C2276_=_C2285( C2276 C2285 ) C2276_=_C2286( C2276 C2286 ) C2276_=_C2287( C2276 C2287 ) C2276_=_C2288( C2276 C2288 ) \nC2277_=_C2278( C2277 C2278 ) C2277_=_C2279( C2277 C2279 ) C2277_=_C2280( C2277 C2280 ) C2277_=_C2281( C2277 C2281 ) C2277_=_C2283( C2277 C2283 ) C2277_=_C2284( C2277 C2284 ) \nC2277_=_C2285( C2277 C2285 ) C2277_=_C2286( C2277 C2286 ) C2277_=_C2287( C2277 C2287 ) C2277_=_C2288( C2277 C2288 ) C2278_=_C2279( C2278 C2279 ) C2278_=_C2280( C2278 C2280 ) \nC2278_=_C2281( C2278 C2281 ) C2278_=_C2283( C2278 C2283 ) C2278_=_C2284( C2278 C2284 ) C2278_=_C2285( C2278 C2285 ) C2278_=_C2286( C2278 C2286 ) C2278_=_C2287( C2278 C2287 ) \nC2278_=_C2288( C2278 C2288 ) C2279_=_C2280( C2279 C2280 ) C2279_=_C2281( C2279 C2281 ) C2279_=_C2283( C2279 C2283 ) C2279_=_C2284( C2279 C2284 ) C2279_=_C2285( C2279 C2285 ) \nC2279_=_C2286( C2279 C2286 ) C2279_=_C2287( C2279 C2287 ) C2279_=_C2288( C2279 C2288 ) C2279_=_C2293( C2279 C2293 ) C2279_=_C2640( C2279 C2640 ) C2279_=_C2843( C2279 C2843 ) \nC2279_=_C3077( C2279 C3077 ) C2279_=_C3078( C2279 C3078 ) C2279_=_C3079( C2279 C3079 ) C2279_=_C3080( C2279 C3080 ) C2279_=_C3081( C2279 C3081 ) C2279_=_C3082( C2279 C3082 ) \nC2279_=_C3083( C2279 C3083 ) C2279_=_C3084( C2279 C3084 ) C2280_=_C2281( C2280 C2281 ) C2280_=_C2283( C2280 C2283 ) C2280_=_C2284( C2280 C2284 ) C2280_=_C2285( C2280 C2285 ) \nC2280_=_C2286( C2280 C2286 ) C2280_=_C2287( C2280 C2287 ) C2280_=_C2288( C2280 C2288 ) C2281_=_C2283( C2281 C2283 ) C2281_=_C2284( C2281 C2284 ) C2281_=_C2285( C2281 C2285 ) \nC2281_=_C2286( C2281 C2286 ) C2281_=_C2287( C2281 C2287 ) C2281_=_C2288( C2281 C2288 ) C2281_=_C3077( C2281 C3077 ) C2281_=_C3415( C2281 C3415 ) C2283_=_C2284( C2283 C2284 ) \nC2283_=_C2285( C2283 C2285 ) C2283_=_C2286( C2283 C2286 ) C2283_=_C2287( C2283 C2287 ) C2283_=_C2288( C2283 C2288 ) C2283_=_C3079( C2283 C3079 ) C2283_=_C3458( C2283 C3458 ) \nC2284_=_C2285( C2284 C2285 ) C2284_=_C2286( C2284 C2286 ) C2284_=_C2287( C2284 C2287 ) C2284_=_C2288( C2284 C2288 ) C2284_=_C3460( C2284 C3460 ) C2285_=_C2286( C2285 C2286 ) \nC2285_=_C2287( C2285 C2287 ) C2285_=_C2288( C2285 C2288 ) C2285_=_C3461( C2285 C3461 ) C2286_=_C2287( C2286 C2287 ) C2286_=_C2288( C2286 C2288 ) C2287_=_C2288( C2287 C2288 ) \nC2287_=_C3084( C2287 C3084 ) C2287_=_C3466( C2287 C3466 ) C2293_=_C2299( C2293 C2299 ) C2293_=_C2640( C2293 C2640 ) C2293_=_C2843( C2293 C2843 ) C2293_=_C3077( C2293 C3077 ) \nC2293_=_C3078( C2293 C3078 ) C2293_=_C3079( C2293 C3079 ) C2293_=_C3080( C2293 C3080 ) C2293_=_C3081( C2293 C3081 ) C2293_=_C3082( C2293 C3082 ) C2293_=_C3083( C2293 C3083 ) \nC2293_=_C3084( C2293 C3084 ) C2299_=_C2315( C2299 C2315 ) C2299_=_C2483( C2299 C2483 ) C2299_=_C2932( C2299 C2932 ) C2299_=_C3078( C2299 C3078 ) C2299_=_C3103( C2299 C3103 ) \nC2299_=_C3349( C2299 C3349 ) C2299_=_C3404( C2299 C3404 ) C2299_=_C3415( C2299 C3415 ) C2299_=_C3458( C2299 C3458 ) C2299_=_C3459( C2299 C3459 ) C2299_=_C3460( C2299 C3460 ) \nC2299_=_C3461( C2299 C3461 ) C2299_=_C3462( C2299 C3462 ) C2299_=_C3463( C2299 C3463 ) C2299_=_C3464( C2299 C3464 ) C2299_=_C3465( C2299 C3465 ) C2299_=_C3466( C2299 C3466 ) \nC2299_=_C3467( C2299 C3467 ) C2315_=_C2483( C2315 C2483 ) C2315_=_C2932( C2315 C2932 ) C2315_=_C3078( C2315 C3078 ) C2315_=_C3103( C2315 C3103 ) C2315_=_C3349( C2315 C3349 ) \nC2315_=_C3404( C2315 C3404 ) C2315_=_C3415( C2315 C3415 ) C2315_=_C3458( C2315 C3458 ) C2315_=_C3459( C2315 C3459 ) C2315_=_C3460( C2315 C3460 ) C2315_=_C3461( C2315 C3461 ) \nC2315_=_C3462( C2315 C3462 ) C2315_=_C3463( C2315 C3463 ) C2315_=_C3464( C2315 C3464 ) C2315_=_C3465( C2315 C3465 ) C2315_=_C3466( C2315 C3466 ) C2315_=_C3467( C2315 C3467 ) \nC2483_=_C2932( C2483 C2932 ) C2483_=_C3078( C2483 C3078 ) C2483_=_C3103( C2483 C3103 ) C2483_=_C3349( C2483 C3349 ) C2483_=_C3404( C2483 C3404 ) C2483_=_C3415( C2483 C3415 ) \nC2483_=_C3458( C2483 C3458 ) C2483_=_C3459( C2483 C3459 ) C2483_=_C3460( C2483 C3460 ) C2483_=_C3461( C2483 C3461 ) C2483_=_C3462( C2483 C3462 ) C2483_=_C3463( C2483 C3463 ) \nC2483_=_C3464( C2483 C3464 )</w:t>
      </w:r>
    </w:p>
    <w:p>
      <w:pPr>
        <w:pStyle w:val="PreformattedText"/>
        <w:bidi w:val="0"/>
        <w:spacing w:before="0" w:after="0"/>
        <w:jc w:val="left"/>
        <w:rPr/>
      </w:pPr>
      <w:r>
        <w:rPr/>
        <w:t xml:space="preserve"> </w:t>
      </w:r>
      <w:r>
        <w:rPr/>
        <w:t>C2483_=_C3465( C2483 C3465 ) C2483_=_C3466( C2483 C3466 ) C2483_=_C3467( C2483 C3467 ) C2640_=_C2843( C2640 C2843 ) C2640_=_C3077( C2640 C3077 ) \nC2640_=_C3078( C2640 C3078 ) C2640_=_C3079( C2640 C3079 ) C2640_=_C3080( C2640 C3080 ) C2640_=_C3081( C2640 C3081 ) C2640_=_C3082( C2640 C3082 ) C2640_=_C3083( C2640 C3083 ) \nC2640_=_C3084( C2640 C3084 ) C2843_=_C3077( C2843 C3077 ) C2843_=_C3078( C2843 C3078 ) C2843_=_C3079( C2843 C3079 ) C2843_=_C3080( C2843 C3080 ) C2843_=_C3081( C2843 C3081 ) \nC2843_=_C3082( C2843 C3082 ) C2843_=_C3083( C2843 C3083 ) C2843_=_C3084( C2843 C3084 ) C2932_=_C3078( C2932 C3078 ) C2932_=_C3103( C2932 C3103 ) C2932_=_C3349( C2932 C3349 ) \nC2932_=_C3404( C2932 C3404 ) C2932_=_C3415( C2932 C3415 ) C2932_=_C3458( C2932 C3458 ) C2932_=_C3459( C2932 C3459 ) C2932_=_C3460( C2932 C3460 ) C2932_=_C3461( C2932 C3461 ) \nC2932_=_C3462( C2932 C3462 ) C2932_=_C3463( C2932 C3463 ) C2932_=_C3464( C2932 C3464 ) C2932_=_C3465( C2932 C3465 ) C2932_=_C3466( C2932 C3466 ) C2932_=_C3467( C2932 C3467 ) \nC3077_=_C3078( C3077 C3078 ) C3077_=_C3079( C3077 C3079 ) C3077_=_C3080( C3077 C3080 ) C3077_=_C3081( C3077 C3081 ) C3077_=_C3082( C3077 C3082 ) C3077_=_C3083( C3077 C3083 ) \nC3077_=_C3084( C3077 C3084 ) C3077_=_C3415( C3077 C3415 ) C3078_=_C3079( C3078 C3079 ) C3078_=_C3080( C3078 C3080 ) C3078_=_C3081( C3078 C3081 ) C3078_=_C3082( C3078 C3082 ) \nC3078_=_C3083( C3078 C3083 ) C3078_=_C3084( C3078 C3084 ) C3078_=_C3103( C3078 C3103 ) C3078_=_C3349( C3078 C3349 ) C3078_=_C3404( C3078 C3404 ) C3078_=_C3415( C3078 C3415 ) \nC3078_=_C3458( C3078 C3458 ) C3078_=_C3459( C3078 C3459 ) C3078_=_C3460( C3078 C3460 ) C3078_=_C3461( C3078 C3461 ) C3078_=_C3462( C3078 C3462 ) C3078_=_C3463( C3078 C3463 ) \nC3078_=_C3464( C3078 C3464 ) C3078_=_C3465( C3078 C3465 ) C3078_=_C3466( C3078 C3466 ) C3078_=_C3467( C3078 C3467 ) C3079_=_C3080( C3079 C3080 ) C3079_=_C3081( C3079 C3081 ) \nC3079_=_C3082( C3079 C3082 ) C3079_=_C3083( C3079 C3083 ) C3079_=_C3084( C3079 C3084 ) C3079_=_C3458( C3079 C3458 ) C3080_=_C3081( C3080 C3081 ) C3080_=_C3082( C3080 C3082 ) \nC3080_=_C3083( C3080 C3083 ) C3080_=_C3084( C3080 C3084 ) C3081_=_C3082( C3081 C3082 ) C3081_=_C3083( C3081 C3083 ) C3081_=_C3084( C3081 C3084 ) C3082_=_C3083( C3082 C3083 ) \nC3082_=_C3084( C3082 C3084 ) C3083_=_C3084( C3083 C3084 ) C3083_=_C3462( C3083 C3462 ) C3084_=_C3466( C3084 C3466 ) C3103_=_C3349( C3103 C3349 ) C3103_=_C3404( C3103 C3404 ) \nC3103_=_C3415( C3103 C3415 ) C3103_=_C3458( C3103 C3458 ) C3103_=_C3459( C3103 C3459 ) C3103_=_C3460( C3103 C3460 ) C3103_=_C3461( C3103 C3461 ) C3103_=_C3462( C3103 C3462 ) \nC3103_=_C3463( C3103 C3463 ) C3103_=_C3464( C3103 C3464 ) C3103_=_C3465( C3103 C3465 ) C3103_=_C3466( C3103 C3466 ) C3103_=_C3467( C3103 C3467 ) C3349_=_C3404( C3349 C3404 ) \nC3349_=_C3415( C3349 C3415 ) C3349_=_C3458( C3349 C3458 ) C3349_=_C3459( C3349 C3459 ) C3349_=_C3460( C3349 C3460 ) C3349_=_C3461( C3349 C3461 ) C3349_=_C3462( C3349 C3462 ) \nC3349_=_C3463( C3349 C3463 ) C3349_=_C3464( C3349 C3464 ) C3349_=_C3465( C3349 C3465 ) C3349_=_C3466( C3349 C3466 ) C3349_=_C3467( C3349 C3467 ) C3404_=_C3415( C3404 C3415 ) \nC3404_=_C3458( C3404 C3458 ) C3404_=_C3459( C3404 C3459 ) C3404_=_C3460( C3404 C3460 ) C3404_=_C3461( C3404 C3461 ) C3404_=_C3462( C3404 C3462 ) C3404_=_C3463( C3404 C3463 ) \nC3404_=_C3464( C3404 C3464 ) C3404_=_C3465( C3404 C3465 ) C3404_=_C3466( C3404 C3466 ) C3404_=_C3467( C3404 C3467 ) C3415_=_C3458( C3415 C3458 ) C3415_=_C3459( C3415 C3459 ) \nC3415_=_C3460( C3415 C3460 ) C3415_=_C3461( C3415 C3461 ) C3415_=_C3462( C3415 C3462 ) C3415_=_C3463( C3415 C3463 ) C3415_=_C3464( C3415 C3464 ) C3415_=_C3465( C3415 C3465 ) \nC3415_=_C3466( C3415 C3466 ) C3415_=_C3467( C3415 C3467 ) C3458_=_C3459( C3458 C3459 ) C3458_=_C3460( C3458 C3460 ) C3458_=_C3461( C3458 C3461 ) C3458_=_C3462( C3458 C3462 ) \nC3458_=_C3463( C3458 C3463 ) C3458_=_C3464( C3458 C3464 ) C3458_=_C3465( C3458 C3465 ) C3458_=_C3466( C3458 C3466 ) C3458_=_C3467( C3458 C3467 ) C3459_=_C3460( C3459 C3460 ) \nC3459_=_C3461( C3459 C3461 ) C3459_=_C3462( C3459 C3462 ) C3459_=_C3463( C3459 C3463 ) C3459_=_C3464( C3459 C3464 ) C3459_=_C3465( C3459 C3465 ) C3459_=_C3466( C3459 C3466 ) \nC3459_=_C3467( C3459 C3467 ) C3460_=_C3461( C3460 C3461 ) C3460_=_C3462( C3460 C3462 ) C3460_=_C3463( C3460 C3463 ) C3460_=_C3464( C3460 C3464 ) C3460_=_C3465( C3460 C3465 ) \nC3460_=_C3466( C3460 C3466 ) C3460_=_C3467( C3460 C3467 ) C3461_=_C3462( C3461 C3462 ) C3461_=_C3463( C3461 C3463 ) C3461_=_C3464( C3461 C3464 ) C3461_=_C3465( C3461 C3465 ) \nC3461_=_C3466( C3461 C3466 ) C3461_=_C3467( C3461 C3467 ) C3462_=_C3463( C3462 C3463 ) C3462_=_C3464( C3462 C3464 ) C3462_=_C3465( C3462 C3465 ) C3462_=_C3466( C3462 C3466 ) \nC3462_=_C3467( C3462 C3467 ) C3463_=_C3464( C3463 C3464 ) C3463_=_C3465( C3463 C3465 ) C3463_=_C3466( C3463 C3466 ) C3463_=_C3467( C3463 C3467 ) C3464_=_C3465( C3464 C3465 ) \nC3464_=_C3466( C3464 C3466 ) C3464_=_C3467( C3464 C3467 ) C3465_=_C3466( C3465 C3466 ) C3465_=_C3467( C3465 C3467 ) C3466_=_C3467( C3466 C3467 ) "];101-&gt;143[label="104: C63 C108 C279 C295 C345 \nC380 C387 C391 C405 C452 C456 \nC463 C468 C550 C620 C643 C684 \nC958 C961 C978 C1026 C1107 C1123 \nC1268 C1316 C1428 C1482 C1542 C1560 \nC1567 C1644 C1668 C1679 C1680 C1681 \nC1683 C1684 C1685 C1686 C1688 C1689 \nC1691 C1692 C1693 C1694 C1695 C1696 \nC1697 C1698 C1699 C1700 C1701 C1705 \nC1711 C1715 C1834 C1874 C1940 C1985 \nC1990 C1994 C2109 C2273 C2274 C2275 \nC2276 C2277 C2278 C2280 C2281 C2283 \nC2284 C2285 C2286 C2287 C2288 C2293 \nC2299 C2315 C2483 C2640 C2843 C2932 \nC3077 C3079 C3080 C3081 C3082 C3083 \nC3084 C3103 C3349 C3404 C3415 C3458 \nC3459 C3460 C3461 C3462 C3463 C3464 \nC3465 C3466 C3467 \n1352: C63_=_C108 ,C63_=_C279 ,C63_=_C295 ,C63_=_C345 ,C63_=_C387 ,\nC63_=_C463 ,C63_=_C643 ,C63_=_C958 ,C63_=_C978 ,C63_=_C1107 ,C63_=_C1316 ,\nC63_=_C1644 ,C63_=_C1711 ,C63_=_C1834 ,C63_=_C1990 ,C63_=_C2293 ,C63_=_C2640 ,\nC63_=_C2843 ,C63_=_C3077 ,C63_=_C3079 ,C63_=_C3080 ,C63_=_C3081 ,C63_=_C3082 ,\nC63_=_C3083 ,C63_=_C3084 ,C108_=_C279 ,C108_=_C295 ,C108_=_C345 ,C108_=_C387 ,\nC108_=_C463 ,C108_=_C643 ,C108_=_C958 ,C108_=_C978 ,C108_=_C1107 ,C108_=_C1316 ,\nC108_=_C1644 ,C108_=_C1711 ,C108_=_C1834 ,C108_=_C1990 ,C108_=_C2293 ,C108_=_C2640 ,\nC108_=_C2843 ,C108_=_C3077 ,C108_=_C3079 ,C108_=_C3080 ,C108_=_C3081 ,C108_=_C3082 ,\nC108_=_C3083 ,C108_=_C3084 ,C279_=_C295 ,C279_=_C345 ,C279_=_C387 ,C279_=_C463 ,\nC279_=_C643 ,C279_=_C958 ,C279_=_C978 ,C279_=_C1107 ,C279_=_C1316 ,C279_=_C1644 ,\nC279_=_C1711 ,C279_=_C1834 ,C279_=_C1990 ,C279_=_C2293 ,C279_=_C2640 ,C279_=_C2843 ,\nC279_=_C3077 ,C279_=_C3079 ,C279_=_C3080 ,C279_=_C3081 ,C279_=_C3082 ,C279_=_C3083 ,\nC279_=_C3084 ,C295_=_C345 ,C295_=_C387 ,C295_=_C463 ,C295_=_C643 ,C295_=_C958 ,\nC295_=_C978 ,C295_=_C1107 ,C295_=_C1316 ,C295_=_C1644 ,C295_=_C1711 ,C295_=_C1834 ,\nC295_=_C1990 ,C295_=_C2293 ,C295_=_C2640 ,C295_=_C2843 ,C295_=_C3077 ,C295_=_C3079 ,\nC295_=_C3080 ,C295_=_C3081 ,C295_=_C3082 ,C295_=_C3083 ,C295_=_C3084 ,C345_=_C387 ,\nC345_=_C463 ,C345_=_C643 ,C345_=_C958 ,C345_=_C978 ,C345_=_C1107 ,C345_=_C1316 ,\nC345_=_C1644 ,C345_=_C1711 ,C345_=_C1834 ,C345_=_C1990 ,C345_=_C2293 ,C345_=_C2640 ,\nC345_=_C2843 ,C345_=_C3077 ,C345_=_C3079 ,C345_=_C3080 ,C345_=_C3081 ,C345_=_C3082 ,\nC345_=_C3083 ,C345_=_C3084 ,C380_=_C387 ,C380_=_C391 ,C380_=_C456 ,C380_=_C620 ,\nC380_=_C1026 ,C380_=_C1123 ,C380_=_C1268 ,C380_=_C1482 ,C380_=_C1705 ,C380_=_C1874 ,\nC380_=_C1940 ,C380_=_C1985 ,C380_=_C2109 ,C380_=_C2273 ,C380_=_C2274 ,C380_=_C2275 ,\nC380_=_C2276 ,C380_=_C2277 ,C380_=_C2278 ,C380_=_C2280 ,C380_=_C2281 ,C380_=_C2283 ,\nC380_=_C2284 ,C380_=_C2285 ,C380_=_C2286 ,C380_=_C2287 ,C380_=_C2288 ,C387_=_C391 ,\nC387_=_C463 ,C387_=_C643 ,C387_=_C958 ,C387_=_C978 ,C387_=_C1107 ,C387_=_C1316 ,\nC387_=_C1644 ,C387_=_C1711 ,C387_=_C1834 ,C387_=_C1990 ,C387_=_C2293 ,C387_=_C2640 ,\nC387_=_C2843 ,C387_=_C3077 ,C387_=_C3079 ,C387_=_C3080 ,C387_=_C3081 ,C387_=_C3082 ,\nC387_=_C3083 ,C387_=_C3084 ,C391_=_C468 ,C391_=_C550 ,C391_=_C961 ,C391_=_C1567 ,\nC391_=_C1668 ,C391_=_C1715 ,C391_=_C1994 ,C391_=_C2299 ,C391_=_C2315 ,C391_=_C2483 ,\nC391_=_C2932 ,C391_=_C3103 ,C391_=_C3349 ,C391_=_C3404 ,C391_=_C3415 ,C391_=_C3458 ,\nC391_=_C3459 ,C391_=_C3460 ,C391_=_C3461 ,C391_=_C3462 ,C391_=_C3463 ,C391_=_C3464 ,\nC391_=_C3465 ,C391_=_C3466 ,C391_=_C3467 ,C405_=_C452 ,C405_=_C684 ,C405_=_C1428 ,\nC405_=_C1542 ,C405_=_C1560 ,C405_=_C1679 ,C405_=_C1680 ,C405_=_C1681 ,C405_=_C1683 ,\nC405_=_C1684 ,C405_=_C1685 ,C405_=_C1686 ,C405_=_C1688 ,C405_=_C1689 ,C405_=_C1691 ,\nC405_=_C1692 ,C405_=_C1693 ,C405_=_C1694 ,C405_=_C1695 ,C405_=_C1696 ,C405_=_C1697 ,\nC405_=_C1698 ,C405_=_C1699 ,C405_=_C1700 ,C405_=_C1701 ,C452_=_C456 ,C452_=_C463 ,\nC452_=_C468 ,C452_=_C684 ,C452_=_C1428 ,C452_=_C1542 ,C452_=_C1560 ,C452_=_C1679 ,\nC452_=_C1680 ,C452_=_C1681 ,C452_=_C1683 ,C452_=_C1684 ,C452_=_C1685 ,C452_=_C1686 ,\nC452_=_C1688 ,C452_=_C1689 ,C452_=_C1691 ,C452_=_C1692 ,C452_=_C1693 ,C452_=_C1694 ,\nC452_=_C1695 ,C452_=_C1696 ,C452_=_C1697 ,C452_=_C1698 ,C452_=_C1699 ,C452_=_C1700 ,\nC452_=_C1701 ,C456_=_C463 ,C456_=_C468 ,C456_=_C620 ,C456_=_C1026 ,C456_=_C1123 ,\nC456_=_C1268 ,C456_=_C1482 ,C456_=_C1705 ,C456_=_C1874 ,C456_=_C1940 ,C456_=_C1985 ,\nC456_=_C2109 ,C456_=_C2273 ,C456_=_C2274 ,C456_=_C2275 ,C456_=_C2276 ,C456_=_C2277 ,\nC456_=_C2278 ,C456_=_C2280 ,C456_=_C2281 ,C456_=_C2283 ,C456_=_C2284 ,C456_=_C2285 ,\nC456_=_C2286 ,C456_=_C2287 ,C456_=_C2288 ,C463_=_C468 ,C463_=_C643 ,C463_=_C958 ,\nC463_=_C978 ,C463_=_C1107 ,C463_=_C1316 ,C463_=_C1644 ,C463_=_C1711 ,C463_=_C1834 ,\nC463_=_C1990 ,C463_=_C2293 ,C463_=_C2640 ,C463_=_C2843 ,C463_=_C3077 ,C463_=_C3079 ,\nC463_=_C3080 ,C463_=_C3081 ,C463_=_C3082 ,C463_=_C3083 ,C463_=_C3084 ,C468_=_C550 ,\nC468_=_C961 ,C468_=_C1567 ,C468_=_C1668 ,C468_=_C1715 ,C468_=_C1994 ,C468_=_C2299 ,\nC468_=_C2315 ,C468_=_C2483 ,C468_=_C2932 ,C468_=_C3103 ,C468_=_C3349 ,C468_=_C3404</w:t>
      </w:r>
    </w:p>
    <w:p>
      <w:pPr>
        <w:pStyle w:val="PreformattedText"/>
        <w:bidi w:val="0"/>
        <w:spacing w:before="0" w:after="0"/>
        <w:jc w:val="left"/>
        <w:rPr/>
      </w:pPr>
      <w:r>
        <w:rPr/>
        <w:t xml:space="preserve"> </w:t>
      </w:r>
      <w:r>
        <w:rPr/>
        <w:t>,\nC468_=_C3415 ,C468_=_C3458 ,C468_=_C3459 ,C468_=_C3460 ,C468_=_C3461 ,C468_=_C3462 ,\nC468_=_C3463 ,C468_=_C3464 ,C468_=_C3465 ,C468_=_C3466 ,C468_=_C3467 ,C550_=_C961 ,\nC550_=_C1567 ,C550_=_C1668 ,C550_=_C1715 ,C550_=_C1994 ,C550_=_C2299 ,C550_=_C2315 ,\nC550_=_C2483 ,C550_=_C2932 ,C550_=_C3103 ,C550_=_C3349 ,C550_=_C3404 ,C550_=_C3415 ,\nC550_=_C3458 ,C550_=_C3459 ,C550_=_C3460 ,C550_=_C3461 ,C550_=_C3462 ,C550_=_C3463 ,\nC550_=_C3464 ,C550_=_C3465 ,C550_=_C3466 ,C550_=_C3467 ,C620_=_C1026 ,C620_=_C1123 ,\nC620_=_C1268 ,C620_=_C1482 ,C620_=_C1705 ,C620_=_C1874 ,C620_=_C1940 ,C620_=_C1985 ,\nC620_=_C2109 ,C620_=_C2273 ,C620_=_C2274 ,C620_=_C2275 ,C620_=_C2276 ,C620_=_C2277 ,\nC620_=_C2278 ,C620_=_C2280 ,C620_=_C2281 ,C620_=_C2283 ,C620_=_C2284 ,C620_=_C2285 ,\nC620_=_C2286 ,C620_=_C2287 ,C620_=_C2288 ,C643_=_C958 ,C643_=_C978 ,C643_=_C1107 ,\nC643_=_C1316 ,C643_=_C1644 ,C643_=_C1711 ,C643_=_C1834 ,C643_=_C1990 ,C643_=_C2293 ,\nC643_=_C2640 ,C643_=_C2843 ,C643_=_C3077 ,C643_=_C3079 ,C643_=_C3080 ,C643_=_C3081 ,\nC643_=_C3082 ,C643_=_C3083 ,C643_=_C3084 ,C684_=_C1428 ,C684_=_C1542 ,C684_=_C1560 ,\nC684_=_C1679 ,C684_=_C1680 ,C684_=_C1681 ,C684_=_C1683 ,C684_=_C1684 ,C684_=_C1685 ,\nC684_=_C1686 ,C684_=_C1688 ,C684_=_C1689 ,C684_=_C1691 ,C684_=_C1692 ,C684_=_C1693 ,\nC684_=_C1694 ,C684_=_C1695 ,C684_=_C1696 ,C684_=_C1697 ,C684_=_C1698 ,C684_=_C1699 ,\nC684_=_C1700 ,C684_=_C1701 ,C958_=_C961 ,C958_=_C978 ,C958_=_C1107 ,C958_=_C1316 ,\nC958_=_C1644 ,C958_=_C1711 ,C958_=_C1834 ,C958_=_C1990 ,C958_=_C2293 ,C958_=_C2640 ,\nC958_=_C2843 ,C958_=_C3077 ,C958_=_C3079 ,C958_=_C3080 ,C958_=_C3081 ,C958_=_C3082 ,\nC958_=_C3083 ,C958_=_C3084 ,C961_=_C1567 ,C961_=_C1668 ,C961_=_C1715 ,C961_=_C1994 ,\nC961_=_C2299 ,C961_=_C2315 ,C961_=_C2483 ,C961_=_C2932 ,C961_=_C3103 ,C961_=_C3349 ,\nC961_=_C3404 ,C961_=_C3415 ,C961_=_C3458 ,C961_=_C3459 ,C961_=_C3460 ,C961_=_C3461 ,\nC961_=_C3462 ,C961_=_C3463 ,C961_=_C3464 ,C961_=_C3465 ,C961_=_C3466 ,C961_=_C3467 ,\nC978_=_C1107 ,C978_=_C1316 ,C978_=_C1644 ,C978_=_C1711 ,C978_=_C1834 ,C978_=_C1990 ,\nC978_=_C2293 ,C978_=_C2640 ,C978_=_C2843 ,C978_=_C3077 ,C978_=_C3079 ,C978_=_C3080 ,\nC978_=_C3081 ,C978_=_C3082 ,C978_=_C3083 ,C978_=_C3084 ,C1026_=_C1123 ,C1026_=_C1268 ,\nC1026_=_C1482 ,C1026_=_C1705 ,C1026_=_C1874 ,C1026_=_C1940 ,C1026_=_C1985 ,C1026_=_C2109 ,\nC1026_=_C2273 ,C1026_=_C2274 ,C1026_=_C2275 ,C1026_=_C2276 ,C1026_=_C2277 ,C1026_=_C2278 ,\nC1026_=_C2280 ,C1026_=_C2281 ,C1026_=_C2283 ,C1026_=_C2284 ,C1026_=_C2285 ,C1026_=_C2286 ,\nC1026_=_C2287 ,C1026_=_C2288 ,C1107_=_C1316 ,C1107_=_C1644 ,C1107_=_C1711 ,C1107_=_C1834 ,\nC1107_=_C1990 ,C1107_=_C2293 ,C1107_=_C2640 ,C1107_=_C2843 ,C1107_=_C3077 ,C1107_=_C3079 ,\nC1107_=_C3080 ,C1107_=_C3081 ,C1107_=_C3082 ,C1107_=_C3083 ,C1107_=_C3084 ,C1123_=_C1268 ,\nC1123_=_C1482 ,C1123_=_C1705 ,C1123_=_C1874 ,C1123_=_C1940 ,C1123_=_C1985 ,C1123_=_C2109 ,\nC1123_=_C2273 ,C1123_=_C2274 ,C1123_=_C2275 ,C1123_=_C2276 ,C1123_=_C2277 ,C1123_=_C2278 ,\nC1123_=_C2280 ,C1123_=_C2281 ,C1123_=_C2283 ,C1123_=_C2284 ,C1123_=_C2285 ,C1123_=_C2286 ,\nC1123_=_C2287 ,C1123_=_C2288 ,C1268_=_C1482 ,C1268_=_C1705 ,C1268_=_C1874 ,C1268_=_C1940 ,\nC1268_=_C1985 ,C1268_=_C2109 ,C1268_=_C2273 ,C1268_=_C2274 ,C1268_=_C2275 ,C1268_=_C2276 ,\nC1268_=_C2277 ,C1268_=_C2278 ,C1268_=_C2280 ,C1268_=_C2281 ,C1268_=_C2283 ,C1268_=_C2284 ,\nC1268_=_C2285 ,C1268_=_C2286 ,C1268_=_C2287 ,C1268_=_C2288 ,C1316_=_C1644 ,C1316_=_C1711 ,\nC1316_=_C1834 ,C1316_=_C1990 ,C1316_=_C2293 ,C1316_=_C2640 ,C1316_=_C2843 ,C1316_=_C3077 ,\nC1316_=_C3079 ,C1316_=_C3080 ,C1316_=_C3081 ,C1316_=_C3082 ,C1316_=_C3083 ,C1316_=_C3084 ,\nC1428_=_C1542 ,C1428_=_C1560 ,C1428_=_C1679 ,C1428_=_C1680 ,C1428_=_C1681 ,C1428_=_C1683 ,\nC1428_=_C1684 ,C1428_=_C1685 ,C1428_=_C1686 ,C1428_=_C1688 ,C1428_=_C1689 ,C1428_=_C1691 ,\nC1428_=_C1692 ,C1428_=_C1693 ,C1428_=_C1694 ,C1428_=_C1695 ,C1428_=_C1696 ,C1428_=_C1697 ,\nC1428_=_C1698 ,C1428_=_C1699 ,C1428_=_C1700 ,C1428_=_C1701 ,C1482_=_C1705 ,C1482_=_C1874 ,\nC1482_=_C1940 ,C1482_=_C1985 ,C1482_=_C2109 ,C1482_=_C2273 ,C1482_=_C2274 ,C1482_=_C2275 ,\nC1482_=_C2276 ,C1482_=_C2277 ,C1482_=_C2278 ,C1482_=_C2280 ,C1482_=_C2281 ,C1482_=_C2283 ,\nC1482_=_C2284 ,C1482_=_C2285 ,C1482_=_C2286 ,C1482_=_C2287 ,C1482_=_C2288 ,C1542_=_C1560 ,\nC1542_=_C1679 ,C1542_=_C1680 ,C1542_=_C1681 ,C1542_=_C1683 ,C1542_=_C1684 ,C1542_=_C1685 ,\nC1542_=_C1686 ,C1542_=_C1688 ,C1542_=_C1689 ,C1542_=_C1691 ,C1542_=_C1692 ,C1542_=_C1693 ,\nC1542_=_C1694 ,C1542_=_C1695 ,C1542_=_C1696 ,C1542_=_C1697 ,C1542_=_C1698 ,C1542_=_C1699 ,\nC1542_=_C1700 ,C1542_=_C1701 ,C1560_=_C1567 ,C1560_=_C1679 ,C1560_=_C1680 ,C1560_=_C1681 ,\nC1560_=_C1683 ,C1560_=_C1684 ,C1560_=_C1685 ,C1560_=_C1686 ,C1560_=_C1688 ,C1560_=_C1689 ,\nC1560_=_C1691 ,C1560_=_C1692 ,C1560_=_C1693 ,C1560_=_C1694 ,C1560_=_C1695 ,C1560_=_C1696 ,\nC1560_=_C1697 ,C1560_=_C1698 ,C1560_=_C1699 ,C1560_=_C1700 ,C1560_=_C1701 ,C1567_=_C1668 ,\nC1567_=_C1715 ,C1567_=_C1994 ,C1567_=_C2299 ,C1567_=_C2315 ,C1567_=_C2483 ,C1567_=_C2932 ,\nC1567_=_C3103 ,C1567_=_C3349 ,C1567_=_C3404 ,C1567_=_C3415 ,C1567_=_C3458 ,C1567_=_C3459 ,\nC1567_=_C3460 ,C1567_=_C3461 ,C1567_=_C3462 ,C1567_=_C3463 ,C1567_=_C3464 ,C1567_=_C3465 ,\nC1567_=_C3466 ,C1567_=_C3467 ,C1644_=_C1711 ,C1644_=_C1834 ,C1644_=_C1990 ,C1644_=_C2293 ,\nC1644_=_C2640 ,C1644_=_C2843 ,C1644_=_C3077 ,C1644_=_C3079 ,C1644_=_C3080 ,C1644_=_C3081 ,\nC1644_=_C3082 ,C1644_=_C3083 ,C1644_=_C3084 ,C1668_=_C1715 ,C1668_=_C1994 ,C1668_=_C2299 ,\nC1668_=_C2315 ,C1668_=_C2483 ,C1668_=_C2932 ,C1668_=_C3103 ,C1668_=_C3349 ,C1668_=_C3404 ,\nC1668_=_C3415 ,C1668_=_C3458 ,C1668_=_C3459 ,C1668_=_C3460 ,C1668_=_C3461 ,C1668_=_C3462 ,\nC1668_=_C3463 ,C1668_=_C3464 ,C1668_=_C3465 ,C1668_=_C3466 ,C1668_=_C3467 ,C1679_=_C1680 ,\nC1679_=_C1681 ,C1679_=_C1683 ,C1679_=_C1684 ,C1679_=_C1685 ,C1679_=_C1686 ,C1679_=_C1688 ,\nC1679_=_C1689 ,C1679_=_C1691 ,C1679_=_C1692 ,C1679_=_C1693 ,C1679_=_C1694 ,C1679_=_C1695 ,\nC1679_=_C1696 ,C1679_=_C1697 ,C1679_=_C1698 ,C1679_=_C1699 ,C1679_=_C1700 ,C1679_=_C1701 ,\nC1679_=_C1705 ,C1679_=_C1711 ,C1679_=_C1715 ,C1680_=_C1681 ,C1680_=_C1683 ,C1680_=_C1684 ,\nC1680_=_C1685 ,C1680_=_C1686 ,C1680_=_C1688 ,C1680_=_C1689 ,C1680_=_C1691 ,C1680_=_C1692 ,\nC1680_=_C1693 ,C1680_=_C1694 ,C1680_=_C1695 ,C1680_=_C1696 ,C1680_=_C1697 ,C1680_=_C1698 ,\nC1680_=_C1699 ,C1680_=_C1700 ,C1680_=_C1701 ,C1680_=_C1985 ,C1680_=_C1990 ,C1680_=_C1994 ,\nC1681_=_C1683 ,C1681_=_C1684 ,C1681_=_C1685 ,C1681_=_C1686 ,C1681_=_C1688 ,C1681_=_C1689 ,\nC1681_=_C1691 ,C1681_=_C1692 ,C1681_=_C1693 ,C1681_=_C1694 ,C1681_=_C1695 ,C1681_=_C1696 ,\nC1681_=_C1697 ,C1681_=_C1698 ,C1681_=_C1699 ,C1681_=_C1700 ,C1681_=_C1701 ,C1683_=_C1684 ,\nC1683_=_C1685 ,C1683_=_C1686 ,C1683_=_C1688 ,C1683_=_C1689 ,C1683_=_C1691 ,C1683_=_C1692 ,\nC1683_=_C1693 ,C1683_=_C1694 ,C1683_=_C1695 ,C1683_=_C1696 ,C1683_=_C1697 ,C1683_=_C1698 ,\nC1683_=_C1699 ,C1683_=_C1700 ,C1683_=_C1701 ,C1683_=_C2273 ,C1683_=_C2293 ,C1683_=_C2299 ,\nC1684_=_C1685 ,C1684_=_C1686 ,C1684_=_C1688 ,C1684_=_C1689 ,C1684_=_C1691 ,C1684_=_C1692 ,\nC1684_=_C1693 ,C1684_=_C1694 ,C1684_=_C1695 ,C1684_=_C1696 ,C1684_=_C1697 ,C1684_=_C1698 ,\nC1684_=_C1699 ,C1684_=_C1700 ,C1684_=_C1701 ,C1685_=_C1686 ,C1685_=_C1688 ,C1685_=_C1689 ,\nC1685_=_C1691 ,C1685_=_C1692 ,C1685_=_C1693 ,C1685_=_C1694 ,C1685_=_C1695 ,C1685_=_C1696 ,\nC1685_=_C1697 ,C1685_=_C1698 ,C1685_=_C1699 ,C1685_=_C1700 ,C1685_=_C1701 ,C1685_=_C2275 ,\nC1686_=_C1688 ,C1686_=_C1689 ,C1686_=_C1691 ,C1686_=_C1692 ,C1686_=_C1693 ,C1686_=_C1694 ,\nC1686_=_C1695 ,C1686_=_C1696 ,C1686_=_C1697 ,C1686_=_C1698 ,C1686_=_C1699 ,C1686_=_C1700 ,\nC1686_=_C1701 ,C1688_=_C1689 ,C1688_=_C1691 ,C1688_=_C1692 ,C1688_=_C1693 ,C1688_=_C1694 ,\nC1688_=_C1695 ,C1688_=_C1696 ,C1688_=_C1697 ,C1688_=_C1698 ,C1688_=_C1699 ,C1688_=_C1700 ,\nC1688_=_C1701 ,C1689_=_C1691 ,C1689_=_C1692 ,C1689_=_C1693 ,C1689_=_C1694 ,C1689_=_C1695 ,\nC1689_=_C1696 ,C1689_=_C1697 ,C1689_=_C1698 ,C1689_=_C1699 ,C1689_=_C1700 ,C1689_=_C1701 ,\nC1689_=_C2281 ,C1689_=_C3077 ,C1689_=_C3415 ,C1691_=_C1692 ,C1691_=_C1693 ,C1691_=_C1694 ,\nC1691_=_C1695 ,C1691_=_C1696 ,C1691_=_C1697 ,C1691_=_C1698 ,C1691_=_C1699 ,C1691_=_C1700 ,\nC1691_=_C1701 ,C1691_=_C2283 ,C1691_=_C3079 ,C1691_=_C3458 ,C1692_=_C1693 ,C1692_=_C1694 ,\nC1692_=_C1695 ,C1692_=_C1696 ,C1692_=_C1697 ,C1692_=_C1698 ,C1692_=_C1699 ,C1692_=_C1700 ,\nC1692_=_C1701 ,C1693_=_C1694 ,C1693_=_C1695 ,C1693_=_C1696 ,C1693_=_C1697 ,C1693_=_C1698 ,\nC1693_=_C1699 ,C1693_=_C1700 ,C1693_=_C1701 ,C1694_=_C1695 ,C1694_=_C1696 ,C1694_=_C1697 ,\nC1694_=_C1698 ,C1694_=_C1699 ,C1694_=_C1700 ,C1694_=_C1701 ,C1694_=_C3081 ,C1695_=_C1696 ,\nC1695_=_C1697 ,C1695_=_C1698 ,C1695_=_C1699 ,C1695_=_C1700 ,C1695_=_C1701 ,C1696_=_C1697 ,\nC1696_=_C1698 ,C1696_=_C1699 ,C1696_=_C1700 ,C1696_=_C1701 ,C1697_=_C1698 ,C1697_=_C1699 ,\nC1697_=_C1700 ,C1697_=_C1701 ,C1698_=_C1699 ,C1698_=_C1700 ,C1698_=_C1701 ,C1699_=_C1700 ,\nC1699_=_C1701 ,C1700_=_C1701 ,C1701_=_C2287 ,C1701_=_C3084 ,C1701_=_C3466 ,C1705_=_C1711 ,\nC1705_=_C1715 ,C1705_=_C1874 ,C1705_=_C1940 ,C1705_=_C1985 ,C1705_=_C2109 ,C1705_=_C2273 ,\nC1705_=_C2274 ,C1705_=_C2275 ,C1705_=_C2276 ,C1705_=_C2277 ,C1705_=_C2278 ,C1705_=_C2280 ,\nC1705_=_C2281 ,C1705_=_C2283 ,C1705_=_C2284 ,C1705_=_C2285 ,C1705_=_C2286 ,C1705_=_C2287 ,\nC1705_=_C2288 ,C1711_=_C1715 ,C1711_=_C1834 ,C1711_=_C1990 ,C1711_=_C2293 ,C1711_=_C2640 ,\nC1711_=_C2843 ,C1711_=_C3077 ,C1711_=_C3079 ,C1711_=_C3080 ,C1711_=_C3081 ,C1711_=_C3082 ,\nC1711_=_C3083 ,C1711_=_C3084 ,C1715_=_C1994 ,C1715_=_C2299 ,C1715_=_C2315 ,C1715_=_C2483 ,\nC1715_=_C2932 ,C1715_=_C3103 ,C1715_=_C3349 ,C1715_=_C3404 ,C1715_=_C3415 ,C1715_=_C3458 ,\nC1715_=_C3459 ,C1715_=_C3460 ,C1715_=_C3461 ,C1715_=_C3462 ,C1715_=_C3463 ,C1715_=_C3464 ,\nC1715_=_C3465 ,C1715_=_C3466 ,C1715_=_C3467 ,C1834_=_C1990 ,C1834_=_C2293 ,C1834_=_C2640 ,\nC1834_=_C2843 ,C1834_=_C3077 ,C1834_=_C3079 ,C1834_=_C3080 ,C1834_=_C3081 ,C1834_=_C3082 ,\nC1834_=_C3083 ,C1834_=_C3084</w:t>
      </w:r>
    </w:p>
    <w:p>
      <w:pPr>
        <w:pStyle w:val="PreformattedText"/>
        <w:bidi w:val="0"/>
        <w:spacing w:before="0" w:after="0"/>
        <w:jc w:val="left"/>
        <w:rPr/>
      </w:pPr>
      <w:r>
        <w:rPr/>
        <w:t xml:space="preserve"> </w:t>
      </w:r>
      <w:r>
        <w:rPr/>
        <w:t>,C1874_=_C1940 ,C1874_=_C1985 ,C1874_=_C2109 ,C1874_=_C2273 ,\nC1874_=_C2274 ,C1874_=_C2275 ,C1874_=_C2276 ,C1874_=_C2277 ,C1874_=_C2278 ,C1874_=_C2280 ,\nC1874_=_C2281 ,C1874_=_C2283 ,C1874_=_C2284 ,C1874_=_C2285 ,C1874_=_C2286 ,C1874_=_C2287 ,\nC1874_=_C2288 ,C1940_=_C1985 ,C1940_=_C2109 ,C1940_=_C2273 ,C1940_=_C2274 ,C1940_=_C2275 ,\nC1940_=_C2276 ,C1940_=_C2277 ,C1940_=_C2278 ,C1940_=_C2280 ,C1940_=_C2281 ,C1940_=_C2283 ,\nC1940_=_C2284 ,C1940_=_C2285 ,C1940_=_C2286 ,C1940_=_C2287 ,C1940_=_C2288 ,C1985_=_C1990 ,\nC1985_=_C1994 ,C1985_=_C2109 ,C1985_=_C2273 ,C1985_=_C2274 ,C1985_=_C2275 ,C1985_=_C2276 ,\nC1985_=_C2277 ,C1985_=_C2278 ,C1985_=_C2280 ,C1985_=_C2281 ,C1985_=_C2283 ,C1985_=_C2284 ,\nC1985_=_C2285 ,C1985_=_C2286 ,C1985_=_C2287 ,C1985_=_C2288 ,C1990_=_C1994 ,C1990_=_C2293 ,\nC1990_=_C2640 ,C1990_=_C2843 ,C1990_=_C3077 ,C1990_=_C3079 ,C1990_=_C3080 ,C1990_=_C3081 ,\nC1990_=_C3082 ,C1990_=_C3083 ,C1990_=_C3084 ,C1994_=_C2299 ,C1994_=_C2315 ,C1994_=_C2483 ,\nC1994_=_C2932 ,C1994_=_C3103 ,C1994_=_C3349 ,C1994_=_C3404 ,C1994_=_C3415 ,C1994_=_C3458 ,\nC1994_=_C3459 ,C1994_=_C3460 ,C1994_=_C3461 ,C1994_=_C3462 ,C1994_=_C3463 ,C1994_=_C3464 ,\nC1994_=_C3465 ,C1994_=_C3466 ,C1994_=_C3467 ,C2109_=_C2273 ,C2109_=_C2274 ,C2109_=_C2275 ,\nC2109_=_C2276 ,C2109_=_C2277 ,C2109_=_C2278 ,C2109_=_C2280 ,C2109_=_C2281 ,C2109_=_C2283 ,\nC2109_=_C2284 ,C2109_=_C2285 ,C2109_=_C2286 ,C2109_=_C2287 ,C2109_=_C2288 ,C2273_=_C2274 ,\nC2273_=_C2275 ,C2273_=_C2276 ,C2273_=_C2277 ,C2273_=_C2278 ,C2273_=_C2280 ,C2273_=_C2281 ,\nC2273_=_C2283 ,C2273_=_C2284 ,C2273_=_C2285 ,C2273_=_C2286 ,C2273_=_C2287 ,C2273_=_C2288 ,\nC2273_=_C2293 ,C2273_=_C2299 ,C2274_=_C2275 ,C2274_=_C2276 ,C2274_=_C2277 ,C2274_=_C2278 ,\nC2274_=_C2280 ,C2274_=_C2281 ,C2274_=_C2283 ,C2274_=_C2284 ,C2274_=_C2285 ,C2274_=_C2286 ,\nC2274_=_C2287 ,C2274_=_C2288 ,C2275_=_C2276 ,C2275_=_C2277 ,C2275_=_C2278 ,C2275_=_C2280 ,\nC2275_=_C2281 ,C2275_=_C2283 ,C2275_=_C2284 ,C2275_=_C2285 ,C2275_=_C2286 ,C2275_=_C2287 ,\nC2275_=_C2288 ,C2276_=_C2277 ,C2276_=_C2278 ,C2276_=_C2280 ,C2276_=_C2281 ,C2276_=_C2283 ,\nC2276_=_C2284 ,C2276_=_C2285 ,C2276_=_C2286 ,C2276_=_C2287 ,C2276_=_C2288 ,C2277_=_C2278 ,\nC2277_=_C2280 ,C2277_=_C2281 ,C2277_=_C2283 ,C2277_=_C2284 ,C2277_=_C2285 ,C2277_=_C2286 ,\nC2277_=_C2287 ,C2277_=_C2288 ,C2278_=_C2280 ,C2278_=_C2281 ,C2278_=_C2283 ,C2278_=_C2284 ,\nC2278_=_C2285 ,C2278_=_C2286 ,C2278_=_C2287 ,C2278_=_C2288 ,C2280_=_C2281 ,C2280_=_C2283 ,\nC2280_=_C2284 ,C2280_=_C2285 ,C2280_=_C2286 ,C2280_=_C2287 ,C2280_=_C2288 ,C2281_=_C2283 ,\nC2281_=_C2284 ,C2281_=_C2285 ,C2281_=_C2286 ,C2281_=_C2287 ,C2281_=_C2288 ,C2281_=_C3077 ,\nC2281_=_C3415 ,C2283_=_C2284 ,C2283_=_C2285 ,C2283_=_C2286 ,C2283_=_C2287 ,C2283_=_C2288 ,\nC2283_=_C3079 ,C2283_=_C3458 ,C2284_=_C2285 ,C2284_=_C2286 ,C2284_=_C2287 ,C2284_=_C2288 ,\nC2284_=_C3460 ,C2285_=_C2286 ,C2285_=_C2287 ,C2285_=_C2288 ,C2285_=_C3461 ,C2286_=_C2287 ,\nC2286_=_C2288 ,C2287_=_C2288 ,C2287_=_C3084 ,C2287_=_C3466 ,C2293_=_C2299 ,C2293_=_C2640 ,\nC2293_=_C2843 ,C2293_=_C3077 ,C2293_=_C3079 ,C2293_=_C3080 ,C2293_=_C3081 ,C2293_=_C3082 ,\nC2293_=_C3083 ,C2293_=_C3084 ,C2299_=_C2315 ,C2299_=_C2483 ,C2299_=_C2932 ,C2299_=_C3103 ,\nC2299_=_C3349 ,C2299_=_C3404 ,C2299_=_C3415 ,C2299_=_C3458 ,C2299_=_C3459 ,C2299_=_C3460 ,\nC2299_=_C3461 ,C2299_=_C3462 ,C2299_=_C3463 ,C2299_=_C3464 ,C2299_=_C3465 ,C2299_=_C3466 ,\nC2299_=_C3467 ,C2315_=_C2483 ,C2315_=_C2932 ,C2315_=_C3103 ,C2315_=_C3349 ,C2315_=_C3404 ,\nC2315_=_C3415 ,C2315_=_C3458 ,C2315_=_C3459 ,C2315_=_C3460 ,C2315_=_C3461 ,C2315_=_C3462 ,\nC2315_=_C3463 ,C2315_=_C3464 ,C2315_=_C3465 ,C2315_=_C3466 ,C2315_=_C3467 ,C2483_=_C2932 ,\nC2483_=_C3103 ,C2483_=_C3349 ,C2483_=_C3404 ,C2483_=_C3415 ,C2483_=_C3458 ,C2483_=_C3459 ,\nC2483_=_C3460 ,C2483_=_C3461 ,C2483_=_C3462 ,C2483_=_C3463 ,C2483_=_C3464 ,C2483_=_C3465 ,\nC2483_=_C3466 ,C2483_=_C3467 ,C2640_=_C2843 ,C2640_=_C3077 ,C2640_=_C3079 ,C2640_=_C3080 ,\nC2640_=_C3081 ,C2640_=_C3082 ,C2640_=_C3083 ,C2640_=_C3084 ,C2843_=_C3077 ,C2843_=_C3079 ,\nC2843_=_C3080 ,C2843_=_C3081 ,C2843_=_C3082 ,C2843_=_C3083 ,C2843_=_C3084 ,C2932_=_C3103 ,\nC2932_=_C3349 ,C2932_=_C3404 ,C2932_=_C3415 ,C2932_=_C3458 ,C2932_=_C3459 ,C2932_=_C3460 ,\nC2932_=_C3461 ,C2932_=_C3462 ,C2932_=_C3463 ,C2932_=_C3464 ,C2932_=_C3465 ,C2932_=_C3466 ,\nC2932_=_C3467 ,C3077_=_C3079 ,C3077_=_C3080 ,C3077_=_C3081 ,C3077_=_C3082 ,C3077_=_C3083 ,\nC3077_=_C3084 ,C3077_=_C3415 ,C3079_=_C3080 ,C3079_=_C3081 ,C3079_=_C3082 ,C3079_=_C3083 ,\nC3079_=_C3084 ,C3079_=_C3458 ,C3080_=_C3081 ,C3080_=_C3082 ,C3080_=_C3083 ,C3080_=_C3084 ,\nC3081_=_C3082 ,C3081_=_C3083 ,C3081_=_C3084 ,C3082_=_C3083 ,C3082_=_C3084 ,C3083_=_C3084 ,\nC3083_=_C3462 ,C3084_=_C3466 ,C3103_=_C3349 ,C3103_=_C3404 ,C3103_=_C3415 ,C3103_=_C3458 ,\nC3103_=_C3459 ,C3103_=_C3460 ,C3103_=_C3461 ,C3103_=_C3462 ,C3103_=_C3463 ,C3103_=_C3464 ,\nC3103_=_C3465 ,C3103_=_C3466 ,C3103_=_C3467 ,C3349_=_C3404 ,C3349_=_C3415 ,C3349_=_C3458 ,\nC3349_=_C3459 ,C3349_=_C3460 ,C3349_=_C3461 ,C3349_=_C3462 ,C3349_=_C3463 ,C3349_=_C3464 ,\nC3349_=_C3465 ,C3349_=_C3466 ,C3349_=_C3467 ,C3404_=_C3415 ,C3404_=_C3458 ,C3404_=_C3459 ,\nC3404_=_C3460 ,C3404_=_C3461 ,C3404_=_C3462 ,C3404_=_C3463 ,C3404_=_C3464 ,C3404_=_C3465 ,\nC3404_=_C3466 ,C3404_=_C3467 ,C3415_=_C3458 ,C3415_=_C3459 ,C3415_=_C3460 ,C3415_=_C3461 ,\nC3415_=_C3462 ,C3415_=_C3463 ,C3415_=_C3464 ,C3415_=_C3465 ,C3415_=_C3466 ,C3415_=_C3467 ,\nC3458_=_C3459 ,C3458_=_C3460 ,C3458_=_C3461 ,C3458_=_C3462 ,C3458_=_C3463 ,C3458_=_C3464 ,\nC3458_=_C3465 ,C3458_=_C3466 ,C3458_=_C3467 ,C3459_=_C3460 ,C3459_=_C3461 ,C3459_=_C3462 ,\nC3459_=_C3463 ,C3459_=_C3464 ,C3459_=_C3465 ,C3459_=_C3466 ,C3459_=_C3467 ,C3460_=_C3461 ,\nC3460_=_C3462 ,C3460_=_C3463 ,C3460_=_C3464 ,C3460_=_C3465 ,C3460_=_C3466 ,C3460_=_C3467 ,\nC3461_=_C3462 ,C3461_=_C3463 ,C3461_=_C3464 ,C3461_=_C3465 ,C3461_=_C3466 ,C3461_=_C3467 ,\nC3462_=_C3463 ,C3462_=_C3464 ,C3462_=_C3465 ,C3462_=_C3466 ,C3462_=_C3467 ,C3463_=_C3464 ,\nC3463_=_C3465 ,C3463_=_C3466 ,C3463_=_C3467 ,C3464_=_C3465 ,C3464_=_C3466 ,C3464_=_C3467 ,\nC3465_=_C3466 ,C3465_=_C3467 ,C3466_=_C3467 ,"];144[shape=box, label="id:144 level: 5\n104: C83 C167 C225 C329 C363 \nC517 C654 C711 C924 C1271 C1450 \nC1597 C1622 C1624 C1745 C1753 C1960 \nC1984 C1989 C2131 C2207 C2225 C2227 \nC2250 C2251 C2252 C2253 C2255 C2256 \nC2257 C2258 C2259 C2260 C2261 C2262 \nC2263 C2264 C2265 C2266 C2267 C2268 \nC2269 C2270 C2271 C2272 C2401 C2407 \nC2419 C2616 C2617 C2618 C2619 C2620 \nC2621 C2622 C2623 C2624 C2625 C2626 \nC2627 C2628 C2629 C2630 C2631 C2632 \nC2634 C2635 C2636 C2647 C2677 C2928 \nC2995 C3034 C3035 C3036 C3037 C3038 \nC3039 C3040 C3041 C3042 C3043 C3044 \nC3045 C3046 C3047 C3048 C3209 C3412 \nC3486 C3498 C3514 C3559 C3612 C3736 \nC3825 C3889 C3892 C4027 C4050 C4062 \nC4087 C4088 C4089 \n1459: C83_=_C167( C83 C167 ) C83_=_C225( C83 C225 ) C83_=_C329( C83 C329 ) C83_=_C363( C83 C363 ) C83_=_C1624( C83 C1624 ) \nC83_=_C1753( C83 C1753 ) C83_=_C1989( C83 C1989 ) C83_=_C2207( C83 C2207 ) C83_=_C2407( C83 C2407 ) C83_=_C2618( C83 C2618 ) C83_=_C2928( C83 C2928 ) \nC83_=_C3034( C83 C3034 ) C83_=_C3035( C83 C3035 ) C83_=_C3036( C83 C3036 ) C83_=_C3037( C83 C3037 ) C83_=_C3038( C83 C3038 ) C83_=_C3039( C83 C3039 ) \nC83_=_C3040( C83 C3040 ) C83_=_C3041( C83 C3041 ) C83_=_C3042( C83 C3042 ) C83_=_C3043( C83 C3043 ) C83_=_C3044( C83 C3044 ) C83_=_C3045( C83 C3045 ) \nC83_=_C3046( C83 C3046 ) C83_=_C3047( C83 C3047 ) C83_=_C3048( C83 C3048 ) C167_=_C225( C167 C225 ) C167_=_C329( C167 C329 ) C167_=_C363( C167 C363 ) \nC167_=_C1624( C167 C1624 ) C167_=_C1753( C167 C1753 ) C167_=_C1989( C167 C1989 ) C167_=_C2207( C167 C2207 ) C167_=_C2407( C167 C2407 ) C167_=_C2618( C167 C2618 ) \nC167_=_C2928( C167 C2928 ) C167_=_C3034( C167 C3034 ) C167_=_C3035( C167 C3035 ) C167_=_C3036( C167 C3036 ) C167_=_C3037( C167 C3037 ) C167_=_C3038( C167 C3038 ) \nC167_=_C3039( C167 C3039 ) C167_=_C3040( C167 C3040 ) C167_=_C3041( C167 C3041 ) C167_=_C3042( C167 C3042 ) C167_=_C3043( C167 C3043 ) C167_=_C3044( C167 C3044 ) \nC167_=_C3045( C167 C3045 ) C167_=_C3046( C167 C3046 ) C167_=_C3047( C167 C3047 ) C167_=_C3048( C167 C3048 ) C225_=_C329( C225 C329 ) C225_=_C363( C225 C363 ) \nC225_=_C1624( C225 C1624 ) C225_=_C1753( C225 C1753 ) C225_=_C1989( C225 C1989 ) C225_=_C2207( C225 C2207 ) C225_=_C2407( C225 C2407 ) C225_=_C2618( C225 C2618 ) \nC225_=_C2928( C225 C2928 ) C225_=_C3034( C225 C3034 ) C225_=_C3035( C225 C3035 ) C225_=_C3036( C225 C3036 ) C225_=_C3037( C225 C3037 ) C225_=_C3038( C225 C3038 ) \nC225_=_C3039( C225 C3039 ) C225_=_C3040( C225 C3040 ) C225_=_C3041( C225 C3041 ) C225_=_C3042( C225 C3042 ) C225_=_C3043( C225 C3043 ) C225_=_C3044( C225 C3044 ) \nC225_=_C3045( C225 C3045 ) C225_=_C3046( C225 C3046 ) C225_=_C3047( C225 C3047 ) C225_=_C3048( C225 C3048 ) C329_=_C363( C329 C363 ) C329_=_C1624( C329 C1624 ) \nC329_=_C1753( C329 C1753 ) C329_=_C1989( C329 C1989 ) C329_=_C2207( C329 C2207 ) C329_=_C2407( C329 C2407 ) C329_=_C2618( C329 C2618 ) C329_=_C2928( C329 C2928 ) \nC329_=_C3034( C329 C3034 ) C329_=_C3035( C329 C3035 ) C329_=_C3036( C329 C3036 ) C329_=_C3037( C329 C3037 ) C329_=_C3038( C329 C3038 ) C329_=_C3039( C329 C3039 ) \nC329_=_C3040( C329 C3040 ) C329_=_C3041( C329 C3041 ) C329_=_C3042( C329 C3042 ) C329_=_C3043( C329 C3043 ) C329_=_C3044( C329 C3044 ) C329_=_C3045( C329 C3045 ) \nC329_=_C3046( C329 C3046 ) C329_=_C3047( C329 C3047 ) C329_=_C3048( C329 C3048 ) C363_=_C1624( C363 C1624 ) C363_=_C1753( C363 C1753 ) C363_=_C1989( C363 C1989 ) \nC363_=_C2207( C363 C2207 ) C363_=_C2407( C363 C2407 ) C363_=_C2618( C363 C2618 ) C363_=_C2928( C363 C2928 ) C363_=_C3034( C363 C3034 ) C363_=_C3035( C363 C3035 ) \nC363_=_C3036( C363 C3036 ) C363_=_C3037( C363 C3037 ) C363_=_C3038( C363 C3038 ) C363_=_C3039( C363 C3039 ) C363_=_C3040( C363 C3040 ) C363_=_C3041( C363 C3041 ) \nC363_=_C3042( C363 C3042 ) C363_=_C3043( C363 C3043 ) C363_=_C3044( C363 C3044 ) C363_=_C3045(</w:t>
      </w:r>
    </w:p>
    <w:p>
      <w:pPr>
        <w:pStyle w:val="PreformattedText"/>
        <w:bidi w:val="0"/>
        <w:spacing w:before="0" w:after="0"/>
        <w:jc w:val="left"/>
        <w:rPr/>
      </w:pPr>
      <w:r>
        <w:rPr/>
        <w:t xml:space="preserve"> </w:t>
      </w:r>
      <w:r>
        <w:rPr/>
        <w:t>C363 C3045 ) C363_=_C3046( C363 C3046 ) C363_=_C3047( C363 C3047 ) \nC363_=_C3048( C363 C3048 ) C517_=_C711( C517 C711 ) C517_=_C1271( C517 C1271 ) C517_=_C1597( C517 C1597 ) C517_=_C1960( C517 C1960 ) C517_=_C2252( C517 C2252 ) \nC517_=_C2401( C517 C2401 ) C517_=_C2616( C517 C2616 ) C517_=_C2617( C517 C2617 ) C517_=_C2618( C517 C2618 ) C517_=_C2619( C517 C2619 ) C517_=_C2620( C517 C2620 ) \nC517_=_C2621( C517 C2621 ) C517_=_C2622( C517 C2622 ) C517_=_C2623( C517 C2623 ) C517_=_C2624( C517 C2624 ) C517_=_C2625( C517 C2625 ) C517_=_C2626( C517 C2626 ) \nC517_=_C2627( C517 C2627 ) C517_=_C2628( C517 C2628 ) C517_=_C2629( C517 C2629 ) C517_=_C2630( C517 C2630 ) C517_=_C2631( C517 C2631 ) C517_=_C2632( C517 C2632 ) \nC517_=_C2634( C517 C2634 ) C517_=_C2635( C517 C2635 ) C517_=_C2636( C517 C2636 ) C654_=_C924( C654 C924 ) C654_=_C1450( C654 C1450 ) C654_=_C2225( C654 C2225 ) \nC654_=_C2268( C654 C2268 ) C654_=_C2419( C654 C2419 ) C654_=_C2647( C654 C2647 ) C654_=_C2677( C654 C2677 ) C654_=_C2995( C654 C2995 ) C654_=_C3045( C654 C3045 ) \nC654_=_C3209( C654 C3209 ) C654_=_C3412( C654 C3412 ) C654_=_C3486( C654 C3486 ) C654_=_C3498( C654 C3498 ) C654_=_C3514( C654 C3514 ) C654_=_C3559( C654 C3559 ) \nC654_=_C3612( C654 C3612 ) C654_=_C3736( C654 C3736 ) C654_=_C3825( C654 C3825 ) C654_=_C3889( C654 C3889 ) C654_=_C3892( C654 C3892 ) C654_=_C4027( C654 C4027 ) \nC654_=_C4050( C654 C4050 ) C654_=_C4062( C654 C4062 ) C654_=_C4087( C654 C4087 ) C654_=_C4088( C654 C4088 ) C654_=_C4089( C654 C4089 ) C711_=_C1271( C711 C1271 ) \nC711_=_C1597( C711 C1597 ) C711_=_C1960( C711 C1960 ) C711_=_C2252( C711 C2252 ) C711_=_C2401( C711 C2401 ) C711_=_C2616( C711 C2616 ) C711_=_C2617( C711 C2617 ) \nC711_=_C2618( C711 C2618 ) C711_=_C2619( C711 C2619 ) C711_=_C2620( C711 C2620 ) C711_=_C2621( C711 C2621 ) C711_=_C2622( C711 C2622 ) C711_=_C2623( C711 C2623 ) \nC711_=_C2624( C711 C2624 ) C711_=_C2625( C711 C2625 ) C711_=_C2626( C711 C2626 ) C711_=_C2627( C711 C2627 ) C711_=_C2628( C711 C2628 ) C711_=_C2629( C711 C2629 ) \nC711_=_C2630( C711 C2630 ) C711_=_C2631( C711 C2631 ) C711_=_C2632( C711 C2632 ) C711_=_C2634( C711 C2634 ) C711_=_C2635( C711 C2635 ) C711_=_C2636( C711 C2636 ) \nC924_=_C1450( C924 C1450 ) C924_=_C2225( C924 C2225 ) C924_=_C2268( C924 C2268 ) C924_=_C2419( C924 C2419 ) C924_=_C2647( C924 C2647 ) C924_=_C2677( C924 C2677 ) \nC924_=_C2995( C924 C2995 ) C924_=_C3045( C924 C3045 ) C924_=_C3209( C924 C3209 ) C924_=_C3412( C924 C3412 ) C924_=_C3486( C924 C3486 ) C924_=_C3498( C924 C3498 ) \nC924_=_C3514( C924 C3514 ) C924_=_C3559( C924 C3559 ) C924_=_C3612( C924 C3612 ) C924_=_C3736( C924 C3736 ) C924_=_C3825( C924 C3825 ) C924_=_C3889( C924 C3889 ) \nC924_=_C3892( C924 C3892 ) C924_=_C4027( C924 C4027 ) C924_=_C4050( C924 C4050 ) C924_=_C4062( C924 C4062 ) C924_=_C4087( C924 C4087 ) C924_=_C4088( C924 C4088 ) \nC924_=_C4089( C924 C4089 ) C1271_=_C1597( C1271 C1597 ) C1271_=_C1960( C1271 C1960 ) C1271_=_C2252( C1271 C2252 ) C1271_=_C2401( C1271 C2401 ) C1271_=_C2616( C1271 C2616 ) \nC1271_=_C2617( C1271 C2617 ) C1271_=_C2618( C1271 C2618 ) C1271_=_C2619( C1271 C2619 ) C1271_=_C2620( C1271 C2620 ) C1271_=_C2621( C1271 C2621 ) C1271_=_C2622( C1271 C2622 ) \nC1271_=_C2623( C1271 C2623 ) C1271_=_C2624( C1271 C2624 ) C1271_=_C2625( C1271 C2625 ) C1271_=_C2626( C1271 C2626 ) C1271_=_C2627( C1271 C2627 ) C1271_=_C2628( C1271 C2628 ) \nC1271_=_C2629( C1271 C2629 ) C1271_=_C2630( C1271 C2630 ) C1271_=_C2631( C1271 C2631 ) C1271_=_C2632( C1271 C2632 ) C1271_=_C2634( C1271 C2634 ) C1271_=_C2635( C1271 C2635 ) \nC1271_=_C2636( C1271 C2636 ) C1450_=_C2225( C1450 C2225 ) C1450_=_C2268( C1450 C2268 ) C1450_=_C2419( C1450 C2419 ) C1450_=_C2647( C1450 C2647 ) C1450_=_C2677( C1450 C2677 ) \nC1450_=_C2995( C1450 C2995 ) C1450_=_C3045( C1450 C3045 ) C1450_=_C3209( C1450 C3209 ) C1450_=_C3412( C1450 C3412 ) C1450_=_C3486( C1450 C3486 ) C1450_=_C3498( C1450 C3498 ) \nC1450_=_C3514( C1450 C3514 ) C1450_=_C3559( C1450 C3559 ) C1450_=_C3612( C1450 C3612 ) C1450_=_C3736( C1450 C3736 ) C1450_=_C3825( C1450 C3825 ) C1450_=_C3889( C1450 C3889 ) \nC1450_=_C3892( C1450 C3892 ) C1450_=_C4027( C1450 C4027 ) C1450_=_C4050( C1450 C4050 ) C1450_=_C4062( C1450 C4062 ) C1450_=_C4087( C1450 C4087 ) C1450_=_C4088( C1450 C4088 ) \nC1450_=_C4089( C1450 C4089 ) C1597_=_C1960( C1597 C1960 ) C1597_=_C2252( C1597 C2252 ) C1597_=_C2401( C1597 C2401 ) C1597_=_C2616( C1597 C2616 ) C1597_=_C2617( C1597 C2617 ) \nC1597_=_C2618( C1597 C2618 ) C1597_=_C2619( C1597 C2619 ) C1597_=_C2620( C1597 C2620 ) C1597_=_C2621( C1597 C2621 ) C1597_=_C2622( C1597 C2622 ) C1597_=_C2623( C1597 C2623 ) \nC1597_=_C2624( C1597 C2624 ) C1597_=_C2625( C1597 C2625 ) C1597_=_C2626( C1597 C2626 ) C1597_=_C2627( C1597 C2627 ) C1597_=_C2628( C1597 C2628 ) C1597_=_C2629( C1597 C2629 ) \nC1597_=_C2630( C1597 C2630 ) C1597_=_C2631( C1597 C2631 ) C1597_=_C2632( C1597 C2632 ) C1597_=_C2634( C1597 C2634 ) C1597_=_C2635( C1597 C2635 ) C1597_=_C2636( C1597 C2636 ) \nC1622_=_C1624( C1622 C1624 ) C1622_=_C1745( C1622 C1745 ) C1622_=_C1984( C1622 C1984 ) C1622_=_C2131( C1622 C2131 ) C1622_=_C2227( C1622 C2227 ) C1622_=_C2250( C1622 C2250 ) \nC1622_=_C2251( C1622 C2251 ) C1622_=_C2252( C1622 C2252 ) C1622_=_C2253( C1622 C2253 ) C1622_=_C2255( C1622 C2255 ) C1622_=_C2256( C1622 C2256 ) C1622_=_C2257( C1622 C2257 ) \nC1622_=_C2258( C1622 C2258 ) C1622_=_C2259( C1622 C2259 ) C1622_=_C2260( C1622 C2260 ) C1622_=_C2261( C1622 C2261 ) C1622_=_C2262( C1622 C2262 ) C1622_=_C2263( C1622 C2263 ) \nC1622_=_C2264( C1622 C2264 ) C1622_=_C2265( C1622 C2265 ) C1622_=_C2266( C1622 C2266 ) C1622_=_C2267( C1622 C2267 ) C1622_=_C2268( C1622 C2268 ) C1622_=_C2269( C1622 C2269 ) \nC1622_=_C2270( C1622 C2270 ) C1622_=_C2271( C1622 C2271 ) C1622_=_C2272( C1622 C2272 ) C1624_=_C1753( C1624 C1753 ) C1624_=_C1989( C1624 C1989 ) C1624_=_C2207( C1624 C2207 ) \nC1624_=_C2407( C1624 C2407 ) C1624_=_C2618( C1624 C2618 ) C1624_=_C2928( C1624 C2928 ) C1624_=_C3034( C1624 C3034 ) C1624_=_C3035( C1624 C3035 ) C1624_=_C3036( C1624 C3036 ) \nC1624_=_C3037( C1624 C3037 ) C1624_=_C3038( C1624 C3038 ) C1624_=_C3039( C1624 C3039 ) C1624_=_C3040( C1624 C3040 ) C1624_=_C3041( C1624 C3041 ) C1624_=_C3042( C1624 C3042 ) \nC1624_=_C3043( C1624 C3043 ) C1624_=_C3044( C1624 C3044 ) C1624_=_C3045( C1624 C3045 ) C1624_=_C3046( C1624 C3046 ) C1624_=_C3047( C1624 C3047 ) C1624_=_C3048( C1624 C3048 ) \nC1745_=_C1753( C1745 C1753 ) C1745_=_C1984( C1745 C1984 ) C1745_=_C2131( C1745 C2131 ) C1745_=_C2227( C1745 C2227 ) C1745_=_C2250( C1745 C2250 ) C1745_=_C2251( C1745 C2251 ) \nC1745_=_C2252( C1745 C2252 ) C1745_=_C2253( C1745 C2253 ) C1745_=_C2255( C1745 C2255 ) C1745_=_C2256( C1745 C2256 ) C1745_=_C2257( C1745 C2257 ) C1745_=_C2258( C1745 C2258 ) \nC1745_=_C2259( C1745 C2259 ) C1745_=_C2260( C1745 C2260 ) C1745_=_C2261( C1745 C2261 ) C1745_=_C2262( C1745 C2262 ) C1745_=_C2263( C1745 C2263 ) C1745_=_C2264( C1745 C2264 ) \nC1745_=_C2265( C1745 C2265 ) C1745_=_C2266( C1745 C2266 ) C1745_=_C2267( C1745 C2267 ) C1745_=_C2268( C1745 C2268 ) C1745_=_C2269( C1745 C2269 ) C1745_=_C2270( C1745 C2270 ) \nC1745_=_C2271( C1745 C2271 ) C1745_=_C2272( C1745 C2272 ) C1753_=_C1989( C1753 C1989 ) C1753_=_C2207( C1753 C2207 ) C1753_=_C2407( C1753 C2407 ) C1753_=_C2618( C1753 C2618 ) \nC1753_=_C2928( C1753 C2928 ) C1753_=_C3034( C1753 C3034 ) C1753_=_C3035( C1753 C3035 ) C1753_=_C3036( C1753 C3036 ) C1753_=_C3037( C1753 C3037 ) C1753_=_C3038( C1753 C3038 ) \nC1753_=_C3039( C1753 C3039 ) C1753_=_C3040( C1753 C3040 ) C1753_=_C3041( C1753 C3041 ) C1753_=_C3042( C1753 C3042 ) C1753_=_C3043( C1753 C3043 ) C1753_=_C3044( C1753 C3044 ) \nC1753_=_C3045( C1753 C3045 ) C1753_=_C3046( C1753 C3046 ) C1753_=_C3047( C1753 C3047 ) C1753_=_C3048( C1753 C3048 ) C1960_=_C2252( C1960 C2252 ) C1960_=_C2401( C1960 C2401 ) \nC1960_=_C2616( C1960 C2616 ) C1960_=_C2617( C1960 C2617 ) C1960_=_C2618( C1960 C2618 ) C1960_=_C2619( C1960 C2619 ) C1960_=_C2620( C1960 C2620 ) C1960_=_C2621( C1960 C2621 ) \nC1960_=_C2622( C1960 C2622 ) C1960_=_C2623( C1960 C2623 ) C1960_=_C2624( C1960 C2624 ) C1960_=_C2625( C1960 C2625 ) C1960_=_C2626( C1960 C2626 ) C1960_=_C2627( C1960 C2627 ) \nC1960_=_C2628( C1960 C2628 ) C1960_=_C2629( C1960 C2629 ) C1960_=_C2630( C1960 C2630 ) C1960_=_C2631( C1960 C2631 ) C1960_=_C2632( C1960 C2632 ) C1960_=_C2634( C1960 C2634 ) \nC1960_=_C2635( C1960 C2635 ) C1960_=_C2636( C1960 C2636 ) C1984_=_C1989( C1984 C1989 ) C1984_=_C2131( C1984 C2131 ) C1984_=_C2227( C1984 C2227 ) C1984_=_C2250( C1984 C2250 ) \nC1984_=_C2251( C1984 C2251 ) C1984_=_C2252( C1984 C2252 ) C1984_=_C2253( C1984 C2253 ) C1984_=_C2255( C1984 C2255 ) C1984_=_C2256( C1984 C2256 ) C1984_=_C2257( C1984 C2257 ) \nC1984_=_C2258( C1984 C2258 ) C1984_=_C2259( C1984 C2259 ) C1984_=_C2260( C1984 C2260 ) C1984_=_C2261( C1984 C2261 ) C1984_=_C2262( C1984 C2262 ) C1984_=_C2263( C1984 C2263 ) \nC1984_=_C2264( C1984 C2264 ) C1984_=_C2265( C1984 C2265 ) C1984_=_C2266( C1984 C2266 ) C1984_=_C2267( C1984 C2267 ) C1984_=_C2268( C1984 C2268 ) C1984_=_C2269( C1984 C2269 ) \nC1984_=_C2270( C1984 C2270 ) C1984_=_C2271( C1984 C2271 ) C1984_=_C2272( C1984 C2272 ) C1989_=_C2207( C1989 C2207 ) C1989_=_C2407( C1989 C2407 ) C1989_=_C2618( C1989 C2618 ) \nC1989_=_C2928( C1989 C2928 ) C1989_=_C3034( C1989 C3034 ) C1989_=_C3035( C1989 C3035 ) C1989_=_C3036( C1989 C3036 ) C1989_=_C3037( C1989 C3037 ) C1989_=_C3038( C1989 C3038 ) \nC1989_=_C3039( C1989 C3039 ) C1989_=_C3040( C1989 C3040 ) C1989_=_C3041( C1989 C3041 ) C1989_=_C3042( C1989 C3042 ) C1989_=_C3043( C1989 C3043 ) C1989_=_C3044( C1989 C3044 ) \nC1989_=_C3045( C1989 C3045 ) C1989_=_C3046( C1989 C3046 ) C1989_=_C3047( C1989 C3047 ) C1989_=_C3048( C1989 C3048 ) C2131_=_C2227( C2131 C2227 ) C2131_=_C2250( C2131 C2250 ) \nC2131_=_C2251( C2131 C2251 ) C2131_=_C2252( C2131 C2252 ) C2131_=_C2253( C2131 C2253 ) C2131_=_C2255( C2131 C2255 ) C2131_=_C2256( C2131 C2256 ) C2131_=_C2257( C2131 C2257 ) \nC2131_=_C2258(</w:t>
      </w:r>
    </w:p>
    <w:p>
      <w:pPr>
        <w:pStyle w:val="PreformattedText"/>
        <w:bidi w:val="0"/>
        <w:spacing w:before="0" w:after="0"/>
        <w:jc w:val="left"/>
        <w:rPr/>
      </w:pPr>
      <w:r>
        <w:rPr/>
        <w:t xml:space="preserve"> </w:t>
      </w:r>
      <w:r>
        <w:rPr/>
        <w:t>C2131 C2258 ) C2131_=_C2259( C2131 C2259 ) C2131_=_C2260( C2131 C2260 ) C2131_=_C2261( C2131 C2261 ) C2131_=_C2262( C2131 C2262 ) C2131_=_C2263( C2131 C2263 ) \nC2131_=_C2264( C2131 C2264 ) C2131_=_C2265( C2131 C2265 ) C2131_=_C2266( C2131 C2266 ) C2131_=_C2267( C2131 C2267 ) C2131_=_C2268( C2131 C2268 ) C2131_=_C2269( C2131 C2269 ) \nC2131_=_C2270( C2131 C2270 ) C2131_=_C2271( C2131 C2271 ) C2131_=_C2272( C2131 C2272 ) C2207_=_C2225( C2207 C2225 ) C2207_=_C2407( C2207 C2407 ) C2207_=_C2618( C2207 C2618 ) \nC2207_=_C2928( C2207 C2928 ) C2207_=_C3034( C2207 C3034 ) C2207_=_C3035( C2207 C3035 ) C2207_=_C3036( C2207 C3036 ) C2207_=_C3037( C2207 C3037 ) C2207_=_C3038( C2207 C3038 ) \nC2207_=_C3039( C2207 C3039 ) C2207_=_C3040( C2207 C3040 ) C2207_=_C3041( C2207 C3041 ) C2207_=_C3042( C2207 C3042 ) C2207_=_C3043( C2207 C3043 ) C2207_=_C3044( C2207 C3044 ) \nC2207_=_C3045( C2207 C3045 ) C2207_=_C3046( C2207 C3046 ) C2207_=_C3047( C2207 C3047 ) C2207_=_C3048( C2207 C3048 ) C2225_=_C2268( C2225 C2268 ) C2225_=_C2419( C2225 C2419 ) \nC2225_=_C2647( C2225 C2647 ) C2225_=_C2677( C2225 C2677 ) C2225_=_C2995( C2225 C2995 ) C2225_=_C3045( C2225 C3045 ) C2225_=_C3209( C2225 C3209 ) C2225_=_C3412( C2225 C3412 ) \nC2225_=_C3486( C2225 C3486 ) C2225_=_C3498( C2225 C3498 ) C2225_=_C3514( C2225 C3514 ) C2225_=_C3559( C2225 C3559 ) C2225_=_C3612( C2225 C3612 ) C2225_=_C3736( C2225 C3736 ) \nC2225_=_C3825( C2225 C3825 ) C2225_=_C3889( C2225 C3889 ) C2225_=_C3892( C2225 C3892 ) C2225_=_C4027( C2225 C4027 ) C2225_=_C4050( C2225 C4050 ) C2225_=_C4062( C2225 C4062 ) \nC2225_=_C4087( C2225 C4087 ) C2225_=_C4088( C2225 C4088 ) C2225_=_C4089( C2225 C4089 ) C2227_=_C2250( C2227 C2250 ) C2227_=_C2251( C2227 C2251 ) C2227_=_C2252( C2227 C2252 ) \nC2227_=_C2253( C2227 C2253 ) C2227_=_C2255( C2227 C2255 ) C2227_=_C2256( C2227 C2256 ) C2227_=_C2257( C2227 C2257 ) C2227_=_C2258( C2227 C2258 ) C2227_=_C2259( C2227 C2259 ) \nC2227_=_C2260( C2227 C2260 ) C2227_=_C2261( C2227 C2261 ) C2227_=_C2262( C2227 C2262 ) C2227_=_C2263( C2227 C2263 ) C2227_=_C2264( C2227 C2264 ) C2227_=_C2265( C2227 C2265 ) \nC2227_=_C2266( C2227 C2266 ) C2227_=_C2267( C2227 C2267 ) C2227_=_C2268( C2227 C2268 ) C2227_=_C2269( C2227 C2269 ) C2227_=_C2270( C2227 C2270 ) C2227_=_C2271( C2227 C2271 ) \nC2227_=_C2272( C2227 C2272 ) C2250_=_C2251( C2250 C2251 ) C2250_=_C2252( C2250 C2252 ) C2250_=_C2253( C2250 C2253 ) C2250_=_C2255( C2250 C2255 ) C2250_=_C2256( C2250 C2256 ) \nC2250_=_C2257( C2250 C2257 ) C2250_=_C2258( C2250 C2258 ) C2250_=_C2259( C2250 C2259 ) C2250_=_C2260( C2250 C2260 ) C2250_=_C2261( C2250 C2261 ) C2250_=_C2262( C2250 C2262 ) \nC2250_=_C2263( C2250 C2263 ) C2250_=_C2264( C2250 C2264 ) C2250_=_C2265( C2250 C2265 ) C2250_=_C2266( C2250 C2266 ) C2250_=_C2267( C2250 C2267 ) C2250_=_C2268( C2250 C2268 ) \nC2250_=_C2269( C2250 C2269 ) C2250_=_C2270( C2250 C2270 ) C2250_=_C2271( C2250 C2271 ) C2250_=_C2272( C2250 C2272 ) C2250_=_C2401( C2250 C2401 ) C2250_=_C2407( C2250 C2407 ) \nC2250_=_C2419( C2250 C2419 ) C2251_=_C2252( C2251 C2252 ) C2251_=_C2253( C2251 C2253 ) C2251_=_C2255( C2251 C2255 ) C2251_=_C2256( C2251 C2256 ) C2251_=_C2257( C2251 C2257 ) \nC2251_=_C2258( C2251 C2258 ) C2251_=_C2259( C2251 C2259 ) C2251_=_C2260( C2251 C2260 ) C2251_=_C2261( C2251 C2261 ) C2251_=_C2262( C2251 C2262 ) C2251_=_C2263( C2251 C2263 ) \nC2251_=_C2264( C2251 C2264 ) C2251_=_C2265( C2251 C2265 ) C2251_=_C2266( C2251 C2266 ) C2251_=_C2267( C2251 C2267 ) C2251_=_C2268( C2251 C2268 ) C2251_=_C2269( C2251 C2269 ) \nC2251_=_C2270( C2251 C2270 ) C2251_=_C2271( C2251 C2271 ) C2251_=_C2272( C2251 C2272 ) C2252_=_C2253( C2252 C2253 ) C2252_=_C2255( C2252 C2255 ) C2252_=_C2256( C2252 C2256 ) \nC2252_=_C2257( C2252 C2257 ) C2252_=_C2258( C2252 C2258 ) C2252_=_C2259( C2252 C2259 ) C2252_=_C2260( C2252 C2260 ) C2252_=_C2261( C2252 C2261 ) C2252_=_C2262( C2252 C2262 ) \nC2252_=_C2263( C2252 C2263 ) C2252_=_C2264( C2252 C2264 ) C2252_=_C2265( C2252 C2265 ) C2252_=_C2266( C2252 C2266 ) C2252_=_C2267( C2252 C2267 ) C2252_=_C2268( C2252 C2268 ) \nC2252_=_C2269( C2252 C2269 ) C2252_=_C2270( C2252 C2270 ) C2252_=_C2271( C2252 C2271 ) C2252_=_C2272( C2252 C2272 ) C2252_=_C2401( C2252 C2401 ) C2252_=_C2616( C2252 C2616 ) \nC2252_=_C2617( C2252 C2617 ) C2252_=_C2618( C2252 C2618 ) C2252_=_C2619( C2252 C2619 ) C2252_=_C2620( C2252 C2620 ) C2252_=_C2621( C2252 C2621 ) C2252_=_C2622( C2252 C2622 ) \nC2252_=_C2623( C2252 C2623 ) C2252_=_C2624( C2252 C2624 ) C2252_=_C2625( C2252 C2625 ) C2252_=_C2626( C2252 C2626 ) C2252_=_C2627( C2252 C2627 ) C2252_=_C2628( C2252 C2628 ) \nC2252_=_C2629( C2252 C2629 ) C2252_=_C2630( C2252 C2630 ) C2252_=_C2631( C2252 C2631 ) C2252_=_C2632( C2252 C2632 ) C2252_=_C2634( C2252 C2634 ) C2252_=_C2635( C2252 C2635 ) \nC2252_=_C2636( C2252 C2636 ) C2253_=_C2255( C2253 C2255 ) C2253_=_C2256( C2253 C2256 ) C2253_=_C2257( C2253 C2257 ) C2253_=_C2258( C2253 C2258 ) C2253_=_C2259( C2253 C2259 ) \nC2253_=_C2260( C2253 C2260 ) C2253_=_C2261( C2253 C2261 ) C2253_=_C2262( C2253 C2262 ) C2253_=_C2263( C2253 C2263 ) C2253_=_C2264( C2253 C2264 ) C2253_=_C2265( C2253 C2265 ) \nC2253_=_C2266( C2253 C2266 ) C2253_=_C2267( C2253 C2267 ) C2253_=_C2268( C2253 C2268 ) C2253_=_C2269( C2253 C2269 ) C2253_=_C2270( C2253 C2270 ) C2253_=_C2271( C2253 C2271 ) \nC2253_=_C2272( C2253 C2272 ) C2253_=_C2928( C2253 C2928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5_=_C2267( C2255 C2267 ) C2255_=_C2268( C2255 C2268 ) C2255_=_C2269( C2255 C2269 ) C2255_=_C2270( C2255 C2270 ) C2255_=_C2271( C2255 C2271 ) \nC2255_=_C2272( C2255 C2272 ) C2255_=_C3034( C2255 C3034 ) C2256_=_C2257( C2256 C2257 ) C2256_=_C2258( C2256 C2258 ) C2256_=_C2259( C2256 C2259 ) C2256_=_C2260( C2256 C2260 ) \nC2256_=_C2261( C2256 C2261 ) C2256_=_C2262( C2256 C2262 ) C2256_=_C2263( C2256 C2263 ) C2256_=_C2264( C2256 C2264 ) C2256_=_C2265( C2256 C2265 ) C2256_=_C2266( C2256 C2266 ) \nC2256_=_C2267( C2256 C2267 ) C2256_=_C2268( C2256 C2268 ) C2256_=_C2269( C2256 C2269 ) C2256_=_C2270( C2256 C2270 ) C2256_=_C2271( C2256 C2271 ) C2256_=_C2272( C2256 C2272 ) \nC2256_=_C2619( C2256 C2619 ) C2256_=_C3035( C2256 C3035 ) C2256_=_C3498( C2256 C3498 ) C2257_=_C2258( C2257 C2258 ) C2257_=_C2259( C2257 C2259 ) C2257_=_C2260( C2257 C2260 ) \nC2257_=_C2261( C2257 C2261 ) C2257_=_C2262( C2257 C2262 ) C2257_=_C2263( C2257 C2263 ) C2257_=_C2264( C2257 C2264 ) C2257_=_C2265( C2257 C2265 ) C2257_=_C2266( C2257 C2266 ) \nC2257_=_C2267( C2257 C2267 ) C2257_=_C2268( C2257 C2268 ) C2257_=_C2269( C2257 C2269 ) C2257_=_C2270( C2257 C2270 ) C2257_=_C2271( C2257 C2271 ) C2257_=_C2272( C2257 C2272 ) \nC2257_=_C2621( C2257 C2621 ) C2257_=_C3036( C2257 C3036 ) C2257_=_C3559( C2257 C3559 ) C2258_=_C2259( C2258 C2259 ) C2258_=_C2260( C2258 C2260 ) C2258_=_C2261( C2258 C2261 ) \nC2258_=_C2262( C2258 C2262 ) C2258_=_C2263( C2258 C2263 ) C2258_=_C2264( C2258 C2264 ) C2258_=_C2265( C2258 C2265 ) C2258_=_C2266( C2258 C2266 ) C2258_=_C2267( C2258 C2267 ) \nC2258_=_C2268( C2258 C2268 ) C2258_=_C2269( C2258 C2269 ) C2258_=_C2270( C2258 C2270 ) C2258_=_C2271( C2258 C2271 ) C2258_=_C2272( C2258 C2272 ) C2258_=_C3037( C2258 C3037 ) \nC2259_=_C2260( C2259 C2260 ) C2259_=_C2261( C2259 C2261 ) C2259_=_C2262( C2259 C2262 ) C2259_=_C2263( C2259 C2263 ) C2259_=_C2264( C2259 C2264 ) C2259_=_C2265( C2259 C2265 ) \nC2259_=_C2266( C2259 C2266 ) C2259_=_C2267( C2259 C2267 ) C2259_=_C2268( C2259 C2268 ) C2259_=_C2269( C2259 C2269 ) C2259_=_C2270( C2259 C2270 ) C2259_=_C2271( C2259 C2271 ) \nC2259_=_C2272( C2259 C2272 ) C2260_=_C2261( C2260 C2261 ) C2260_=_C2262( C2260 C2262 ) C2260_=_C2263( C2260 C2263 ) C2260_=_C2264( C2260 C2264 ) C2260_=_C2265( C2260 C2265 ) \nC2260_=_C2266( C2260 C2266 ) C2260_=_C2267( C2260 C2267 ) C2260_=_C2268( C2260 C2268 ) C2260_=_C2269( C2260 C2269 ) C2260_=_C2270( C2260 C2270 ) C2260_=_C2271( C2260 C2271 ) \nC2260_=_C2272( C2260 C2272 ) C2260_=_C2623( C2260 C2623 ) C2260_=_C3039( C2260 C3039 ) C2260_=_C3612( C2260 C3612 ) C2261_=_C2262( C2261 C2262 ) C2261_=_C2263( C2261 C2263 ) \nC2261_=_C2264( C2261 C2264 ) C2261_=_C2265( C2261 C2265 ) C2261_=_C2266( C2261 C2266 ) C2261_=_C2267( C2261 C2267 ) C2261_=_C2268( C2261 C2268 ) C2261_=_C2269( C2261 C2269 ) \nC2261_=_C2270( C2261 C2270 ) C2261_=_C2271( C2261 C2271 ) C2261_=_C2272( C2261 C2272 ) C2261_=_C3040( C2261 C3040 ) C2262_=_C2263( C2262 C2263 ) C2262_=_C2264( C2262 C2264 ) \nC2262_=_C2265( C2262 C2265 ) C2262_=_C2266( C2262 C2266 ) C2262_=_C2267( C2262 C2267 ) C2262_=_C2268( C2262 C2268 ) C2262_=_C2269( C2262 C2269 ) C2262_=_C2270( C2262 C2270 ) \nC2262_=_C2271( C2262 C2271 ) C2262_=_C2272( C2262 C2272 ) C2262_=_C2631( C2262 C2631 ) C2262_=_C3042( C2262 C3042 ) C2262_=_C3892( C2262 C3892 ) C2263_=_C2264( C2263 C2264 ) \nC2263_=_C2265( C2263 C2265 ) C2263_=_C2266( C2263 C2266 ) C2263_=_C2267( C2263 C2267 ) C2263_=_C2268( C2263 C2268 ) C2263_=_C2269( C2263 C2269 ) C2263_=_C2270( C2263 C2270 ) \nC2263_=_C2271( C2263 C2271 ) C2263_=_C2272( C2263 C2272 ) C2264_=_C2265( C2264 C2265 ) C2264_=_C2266( C2264 C2266 ) C2264_=_C2267( C2264 C2267 ) C2264_=_C2268( C2264 C2268 ) \nC2264_=_C2269( C2264 C2269 ) C2264_=_C2270( C2264 C2270 ) C2264_=_C2271( C2264 C2271 ) C2264_=_C2272( C2264 C2272 ) C2264_=_C3043( C2264 C3043 ) C2265_=_C2266( C2265 C2266 ) \nC2265_=_C2267( C2265 C2267 ) C2265_=_C2268( C2265 C2268 ) C2265_=_C2269( C2265 C2269 ) C2265_=_C2270( C2265 C2270 ) C2265_=_C2271( C2265 C2271 ) C2265_=_C2272( C2265 C2272 ) \nC2265_=_C4050( C2265 C4050 ) C2266_=_C2267( C2266 C2267 ) C2266_=_C2268( C2266 C2268 ) C2266_=_C2269( C2266 C2269 ) C2266_=_C2270( C2266 C2270 ) C2266_=_C2271( C2266 C2271 ) \nC2266_=_C2272( C2266 C2272 ) C2266_=_C3044( C2266 C3044 ) C2267_=_C2268(</w:t>
      </w:r>
    </w:p>
    <w:p>
      <w:pPr>
        <w:pStyle w:val="PreformattedText"/>
        <w:bidi w:val="0"/>
        <w:spacing w:before="0" w:after="0"/>
        <w:jc w:val="left"/>
        <w:rPr/>
      </w:pPr>
      <w:r>
        <w:rPr/>
        <w:t xml:space="preserve"> </w:t>
      </w:r>
      <w:r>
        <w:rPr/>
        <w:t>C2267 C2268 ) C2267_=_C2269( C2267 C2269 ) C2267_=_C2270( C2267 C2270 ) C2267_=_C2271( C2267 C2271 ) \nC2267_=_C2272( C2267 C2272 ) C2268_=_C2269( C2268 C2269 ) C2268_=_C2270( C2268 C2270 ) C2268_=_C2271( C2268 C2271 ) C2268_=_C2272( C2268 C2272 ) C2268_=_C2419( C2268 C2419 ) \nC2268_=_C2647( C2268 C2647 ) C2268_=_C2677( C2268 C2677 ) C2268_=_C2995( C2268 C2995 ) C2268_=_C3045( C2268 C3045 ) C2268_=_C3209( C2268 C3209 ) C2268_=_C3412( C2268 C3412 ) \nC2268_=_C3486( C2268 C3486 ) C2268_=_C3498( C2268 C3498 ) C2268_=_C3514( C2268 C3514 ) C2268_=_C3559( C2268 C3559 ) C2268_=_C3612( C2268 C3612 ) C2268_=_C3736( C2268 C3736 ) \nC2268_=_C3825( C2268 C3825 ) C2268_=_C3889( C2268 C3889 ) C2268_=_C3892( C2268 C3892 ) C2268_=_C4027( C2268 C4027 ) C2268_=_C4050( C2268 C4050 ) C2268_=_C4062( C2268 C4062 ) \nC2268_=_C4087( C2268 C4087 ) C2268_=_C4088( C2268 C4088 ) C2268_=_C4089( C2268 C4089 ) C2269_=_C2270( C2269 C2270 ) C2269_=_C2271( C2269 C2271 ) C2269_=_C2272( C2269 C2272 ) \nC2270_=_C2271( C2270 C2271 ) C2270_=_C2272( C2270 C2272 ) C2270_=_C2635( C2270 C2635 ) C2270_=_C3047( C2270 C3047 ) C2270_=_C4088( C2270 C4088 ) C2271_=_C2272( C2271 C2272 ) \nC2272_=_C2636( C2272 C2636 ) C2272_=_C3048( C2272 C3048 ) C2272_=_C4089( C2272 C4089 ) C2401_=_C2407( C2401 C2407 ) C2401_=_C2419( C2401 C2419 ) C2401_=_C2616( C2401 C2616 ) \nC2401_=_C2617( C2401 C2617 ) C2401_=_C2618( C2401 C2618 ) C2401_=_C2619( C2401 C2619 ) C2401_=_C2620( C2401 C2620 ) C2401_=_C2621( C2401 C2621 ) C2401_=_C2622( C2401 C2622 ) \nC2401_=_C2623( C2401 C2623 ) C2401_=_C2624( C2401 C2624 ) C2401_=_C2625( C2401 C2625 ) C2401_=_C2626( C2401 C2626 ) C2401_=_C2627( C2401 C2627 ) C2401_=_C2628( C2401 C2628 ) \nC2401_=_C2629( C2401 C2629 ) C2401_=_C2630( C2401 C2630 ) C2401_=_C2631( C2401 C2631 ) C2401_=_C2632( C2401 C2632 ) C2401_=_C2634( C2401 C2634 ) C2401_=_C2635( C2401 C2635 ) \nC2401_=_C2636( C2401 C2636 ) C2407_=_C2419( C2407 C2419 ) C2407_=_C2618( C2407 C2618 ) C2407_=_C2928( C2407 C2928 ) C2407_=_C3034( C2407 C3034 ) C2407_=_C3035( C2407 C3035 ) \nC2407_=_C3036( C2407 C3036 ) C2407_=_C3037( C2407 C3037 ) C2407_=_C3038( C2407 C3038 ) C2407_=_C3039( C2407 C3039 ) C2407_=_C3040( C2407 C3040 ) C2407_=_C3041( C2407 C3041 ) \nC2407_=_C3042( C2407 C3042 ) C2407_=_C3043( C2407 C3043 ) C2407_=_C3044( C2407 C3044 ) C2407_=_C3045( C2407 C3045 ) C2407_=_C3046( C2407 C3046 ) C2407_=_C3047( C2407 C3047 ) \nC2407_=_C3048( C2407 C3048 ) C2419_=_C2647( C2419 C2647 ) C2419_=_C2677( C2419 C2677 ) C2419_=_C2995( C2419 C2995 ) C2419_=_C3045( C2419 C3045 ) C2419_=_C3209( C2419 C3209 ) \nC2419_=_C3412( C2419 C3412 ) C2419_=_C3486( C2419 C3486 ) C2419_=_C3498( C2419 C3498 ) C2419_=_C3514( C2419 C3514 ) C2419_=_C3559( C2419 C3559 ) C2419_=_C3612( C2419 C3612 ) \nC2419_=_C3736( C2419 C3736 ) C2419_=_C3825( C2419 C3825 ) C2419_=_C3889( C2419 C3889 ) C2419_=_C3892( C2419 C3892 ) C2419_=_C4027( C2419 C4027 ) C2419_=_C4050( C2419 C4050 ) \nC2419_=_C4062( C2419 C4062 ) C2419_=_C4087( C2419 C4087 ) C2419_=_C4088( C2419 C4088 ) C2419_=_C4089( C2419 C4089 ) C2616_=_C2617( C2616 C2617 ) C2616_=_C2618( C2616 C2618 ) \nC2616_=_C2619( C2616 C2619 ) C2616_=_C2620( C2616 C2620 ) C2616_=_C2621( C2616 C2621 ) C2616_=_C2622( C2616 C2622 ) C2616_=_C2623( C2616 C2623 ) C2616_=_C2624( C2616 C2624 ) \nC2616_=_C2625( C2616 C2625 ) C2616_=_C2626( C2616 C2626 ) C2616_=_C2627( C2616 C2627 ) C2616_=_C2628( C2616 C2628 ) C2616_=_C2629( C2616 C2629 ) C2616_=_C2630( C2616 C2630 ) \nC2616_=_C2631( C2616 C2631 ) C2616_=_C2632( C2616 C2632 ) C2616_=_C2634( C2616 C2634 ) C2616_=_C2635( C2616 C2635 ) C2616_=_C2636( C2616 C2636 ) C2617_=_C2618( C2617 C2618 ) \nC2617_=_C2619( C2617 C2619 ) C2617_=_C2620( C2617 C2620 ) C2617_=_C2621( C2617 C2621 ) C2617_=_C2622( C2617 C2622 ) C2617_=_C2623( C2617 C2623 ) C2617_=_C2624( C2617 C2624 ) \nC2617_=_C2625( C2617 C2625 ) C2617_=_C2626( C2617 C2626 ) C2617_=_C2627( C2617 C2627 ) C2617_=_C2628( C2617 C2628 ) C2617_=_C2629( C2617 C2629 ) C2617_=_C2630( C2617 C2630 ) \nC2617_=_C2631( C2617 C2631 ) C2617_=_C2632( C2617 C2632 ) C2617_=_C2634( C2617 C2634 ) C2617_=_C2635( C2617 C2635 ) C2617_=_C2636( C2617 C2636 ) C2618_=_C2619( C2618 C2619 ) \nC2618_=_C2620( C2618 C2620 ) C2618_=_C2621( C2618 C2621 ) C2618_=_C2622( C2618 C2622 ) C2618_=_C2623( C2618 C2623 ) C2618_=_C2624( C2618 C2624 ) C2618_=_C2625( C2618 C2625 ) \nC2618_=_C2626( C2618 C2626 ) C2618_=_C2627( C2618 C2627 ) C2618_=_C2628( C2618 C2628 ) C2618_=_C2629( C2618 C2629 ) C2618_=_C2630( C2618 C2630 ) C2618_=_C2631( C2618 C2631 ) \nC2618_=_C2632( C2618 C2632 ) C2618_=_C2634( C2618 C2634 ) C2618_=_C2635( C2618 C2635 ) C2618_=_C2636( C2618 C2636 ) C2618_=_C2928( C2618 C2928 ) C2618_=_C3034( C2618 C3034 ) \nC2618_=_C3035( C2618 C3035 ) C2618_=_C3036( C2618 C3036 ) C2618_=_C3037( C2618 C3037 ) C2618_=_C3038( C2618 C3038 ) C2618_=_C3039( C2618 C3039 ) C2618_=_C3040( C2618 C3040 ) \nC2618_=_C3041( C2618 C3041 ) C2618_=_C3042( C2618 C3042 ) C2618_=_C3043( C2618 C3043 ) C2618_=_C3044( C2618 C3044 ) C2618_=_C3045( C2618 C3045 ) C2618_=_C3046( C2618 C3046 ) \nC2618_=_C3047( C2618 C3047 ) C2618_=_C3048( C2618 C3048 ) C2619_=_C2620( C2619 C2620 ) C2619_=_C2621( C2619 C2621 ) C2619_=_C2622( C2619 C2622 ) C2619_=_C2623( C2619 C2623 ) \nC2619_=_C2624( C2619 C2624 ) C2619_=_C2625( C2619 C2625 ) C2619_=_C2626( C2619 C2626 ) C2619_=_C2627( C2619 C2627 ) C2619_=_C2628( C2619 C2628 ) C2619_=_C2629( C2619 C2629 ) \nC2619_=_C2630( C2619 C2630 ) C2619_=_C2631( C2619 C2631 ) C2619_=_C2632( C2619 C2632 ) C2619_=_C2634( C2619 C2634 ) C2619_=_C2635( C2619 C2635 ) C2619_=_C2636( C2619 C2636 ) \nC2619_=_C3035( C2619 C3035 ) C2619_=_C3498( C2619 C3498 ) C2620_=_C2621( C2620 C2621 ) C2620_=_C2622( C2620 C2622 ) C2620_=_C2623( C2620 C2623 ) C2620_=_C2624( C2620 C2624 ) \nC2620_=_C2625( C2620 C2625 ) C2620_=_C2626( C2620 C2626 ) C2620_=_C2627( C2620 C2627 ) C2620_=_C2628( C2620 C2628 ) C2620_=_C2629( C2620 C2629 ) C2620_=_C2630( C2620 C2630 ) \nC2620_=_C2631( C2620 C2631 ) C2620_=_C2632( C2620 C2632 ) C2620_=_C2634( C2620 C2634 ) C2620_=_C2635( C2620 C2635 ) C2620_=_C2636( C2620 C2636 ) C2621_=_C2622( C2621 C2622 ) \nC2621_=_C2623( C2621 C2623 ) C2621_=_C2624( C2621 C2624 ) C2621_=_C2625( C2621 C2625 ) C2621_=_C2626( C2621 C2626 ) C2621_=_C2627( C2621 C2627 ) C2621_=_C2628( C2621 C2628 ) \nC2621_=_C2629( C2621 C2629 ) C2621_=_C2630( C2621 C2630 ) C2621_=_C2631( C2621 C2631 ) C2621_=_C2632( C2621 C2632 ) C2621_=_C2634( C2621 C2634 ) C2621_=_C2635( C2621 C2635 ) \nC2621_=_C2636( C2621 C2636 ) C2621_=_C3036( C2621 C3036 ) C2621_=_C3559( C2621 C3559 ) C2622_=_C2623( C2622 C2623 ) C2622_=_C2624( C2622 C2624 ) C2622_=_C2625( C2622 C2625 ) \nC2622_=_C2626( C2622 C2626 ) C2622_=_C2627( C2622 C2627 ) C2622_=_C2628( C2622 C2628 ) C2622_=_C2629( C2622 C2629 ) C2622_=_C2630( C2622 C2630 ) C2622_=_C2631( C2622 C2631 ) \nC2622_=_C2632( C2622 C2632 ) C2622_=_C2634( C2622 C2634 ) C2622_=_C2635( C2622 C2635 ) C2622_=_C2636( C2622 C2636 ) C2622_=_C3038( C2622 C3038 ) C2623_=_C2624( C2623 C2624 ) \nC2623_=_C2625( C2623 C2625 ) C2623_=_C2626( C2623 C2626 ) C2623_=_C2627( C2623 C2627 ) C2623_=_C2628( C2623 C2628 ) C2623_=_C2629( C2623 C2629 ) C2623_=_C2630( C2623 C2630 ) \nC2623_=_C2631( C2623 C2631 ) C2623_=_C2632( C2623 C2632 ) C2623_=_C2634( C2623 C2634 ) C2623_=_C2635( C2623 C2635 ) C2623_=_C2636( C2623 C2636 ) C2623_=_C3039( C2623 C3039 ) \nC2623_=_C3612( C2623 C3612 ) C2624_=_C2625( C2624 C2625 ) C2624_=_C2626( C2624 C2626 ) C2624_=_C2627( C2624 C2627 ) C2624_=_C2628( C2624 C2628 ) C2624_=_C2629( C2624 C2629 ) \nC2624_=_C2630( C2624 C2630 ) C2624_=_C2631( C2624 C2631 ) C2624_=_C2632( C2624 C2632 ) C2624_=_C2634( C2624 C2634 ) C2624_=_C2635( C2624 C2635 ) C2624_=_C2636( C2624 C2636 ) \nC2625_=_C2626( C2625 C2626 ) C2625_=_C2627( C2625 C2627 ) C2625_=_C2628( C2625 C2628 ) C2625_=_C2629( C2625 C2629 ) C2625_=_C2630( C2625 C2630 ) C2625_=_C2631( C2625 C2631 ) \nC2625_=_C2632( C2625 C2632 ) C2625_=_C2634( C2625 C2634 ) C2625_=_C2635( C2625 C2635 ) C2625_=_C2636( C2625 C2636 ) C2626_=_C2627( C2626 C2627 ) C2626_=_C2628( C2626 C2628 ) \nC2626_=_C2629( C2626 C2629 ) C2626_=_C2630( C2626 C2630 ) C2626_=_C2631( C2626 C2631 ) C2626_=_C2632( C2626 C2632 ) C2626_=_C2634( C2626 C2634 ) C2626_=_C2635( C2626 C2635 ) \nC2626_=_C2636( C2626 C2636 ) C2626_=_C3736( C2626 C3736 ) C2627_=_C2628( C2627 C2628 ) C2627_=_C2629( C2627 C2629 ) C2627_=_C2630( C2627 C2630 ) C2627_=_C2631( C2627 C2631 ) \nC2627_=_C2632( C2627 C2632 ) C2627_=_C2634( C2627 C2634 ) C2627_=_C2635( C2627 C2635 ) C2627_=_C2636( C2627 C2636 ) C2628_=_C2629( C2628 C2629 ) C2628_=_C2630( C2628 C2630 ) \nC2628_=_C2631( C2628 C2631 ) C2628_=_C2632( C2628 C2632 ) C2628_=_C2634( C2628 C2634 ) C2628_=_C2635( C2628 C2635 ) C2628_=_C2636( C2628 C2636 ) C2629_=_C2630( C2629 C2630 ) \nC2629_=_C2631( C2629 C2631 ) C2629_=_C2632( C2629 C2632 ) C2629_=_C2634( C2629 C2634 ) C2629_=_C2635( C2629 C2635 ) C2629_=_C2636( C2629 C2636 ) C2630_=_C2631( C2630 C2631 ) \nC2630_=_C2632( C2630 C2632 ) C2630_=_C2634( C2630 C2634 ) C2630_=_C2635( C2630 C2635 ) C2630_=_C2636( C2630 C2636 ) C2631_=_C2632( C2631 C2632 ) C2631_=_C2634( C2631 C2634 ) \nC2631_=_C2635( C2631 C2635 ) C2631_=_C2636( C2631 C2636 ) C2631_=_C3042( C2631 C3042 ) C2631_=_C3892( C2631 C3892 ) C2632_=_C2634( C2632 C2634 ) C2632_=_C2635( C2632 C2635 ) \nC2632_=_C2636( C2632 C2636 ) C2634_=_C2635( C2634 C2635 ) C2634_=_C2636( C2634 C2636 ) C2635_=_C2636( C2635 C2636 ) C2635_=_C3047( C2635 C3047 ) C2635_=_C4088( C2635 C4088 ) \nC2636_=_C3048( C2636 C3048 ) C2636_=_C4089( C2636 C4089 ) C2647_=_C2677( C2647 C2677 ) C2647_=_C2995( C2647 C2995 ) C2647_=_C3045( C2647 C3045 ) C2647_=_C3209( C2647 C3209 ) \nC2647_=_C3412( C2647 C3412 ) C2647_=_C3486( C2647 C3486 ) C2647_=_C3498( C2647 C3498 ) C2647_=_C3514( C2647 C3514 ) C2647_=_C3559( C2647 C3559 ) C2647_=_C3612( C2647 C3612 ) \nC2647_=_C3736( C2647 C3736 ) C2647_=_C3825( C2647 C3825 ) C2647_=_C3889( C2647 C3889 ) C2647_=_C3892( C2647 C3892 ) C2647_=_C4027(</w:t>
      </w:r>
    </w:p>
    <w:p>
      <w:pPr>
        <w:pStyle w:val="PreformattedText"/>
        <w:bidi w:val="0"/>
        <w:spacing w:before="0" w:after="0"/>
        <w:jc w:val="left"/>
        <w:rPr/>
      </w:pPr>
      <w:r>
        <w:rPr/>
        <w:t xml:space="preserve"> </w:t>
      </w:r>
      <w:r>
        <w:rPr/>
        <w:t>C2647 C4027 ) C2647_=_C4050( C2647 C4050 ) \nC2647_=_C4062( C2647 C4062 ) C2647_=_C4087( C2647 C4087 ) C2647_=_C4088( C2647 C4088 ) C2647_=_C4089( C2647 C4089 ) C2677_=_C2995( C2677 C2995 ) C2677_=_C3045( C2677 C3045 ) \nC2677_=_C3209( C2677 C3209 ) C2677_=_C3412( C2677 C3412 ) C2677_=_C3486( C2677 C3486 ) C2677_=_C3498( C2677 C3498 ) C2677_=_C3514( C2677 C3514 ) C2677_=_C3559( C2677 C3559 ) \nC2677_=_C3612( C2677 C3612 ) C2677_=_C3736( C2677 C3736 ) C2677_=_C3825( C2677 C3825 ) C2677_=_C3889( C2677 C3889 ) C2677_=_C3892( C2677 C3892 ) C2677_=_C4027( C2677 C4027 ) \nC2677_=_C4050( C2677 C4050 ) C2677_=_C4062( C2677 C4062 ) C2677_=_C4087( C2677 C4087 ) C2677_=_C4088( C2677 C4088 ) C2677_=_C4089( C2677 C4089 ) C2928_=_C3034( C2928 C3034 ) \nC2928_=_C3035( C2928 C3035 ) C2928_=_C3036( C2928 C3036 ) C2928_=_C3037( C2928 C3037 ) C2928_=_C3038( C2928 C3038 ) C2928_=_C3039( C2928 C3039 ) C2928_=_C3040( C2928 C3040 ) \nC2928_=_C3041( C2928 C3041 ) C2928_=_C3042( C2928 C3042 ) C2928_=_C3043( C2928 C3043 ) C2928_=_C3044( C2928 C3044 ) C2928_=_C3045( C2928 C3045 ) C2928_=_C3046( C2928 C3046 ) \nC2928_=_C3047( C2928 C3047 ) C2928_=_C3048( C2928 C3048 ) C2995_=_C3045( C2995 C3045 ) C2995_=_C3209( C2995 C3209 ) C2995_=_C3412( C2995 C3412 ) C2995_=_C3486( C2995 C3486 ) \nC2995_=_C3498( C2995 C3498 ) C2995_=_C3514( C2995 C3514 ) C2995_=_C3559( C2995 C3559 ) C2995_=_C3612( C2995 C3612 ) C2995_=_C3736( C2995 C3736 ) C2995_=_C3825( C2995 C3825 ) \nC2995_=_C3889( C2995 C3889 ) C2995_=_C3892( C2995 C3892 ) C2995_=_C4027( C2995 C4027 ) C2995_=_C4050( C2995 C4050 ) C2995_=_C4062( C2995 C4062 ) C2995_=_C4087( C2995 C4087 ) \nC2995_=_C4088( C2995 C4088 ) C2995_=_C4089( C2995 C4089 ) C3034_=_C3035( C3034 C3035 ) C3034_=_C3036( C3034 C3036 ) C3034_=_C3037( C3034 C3037 ) C3034_=_C3038( C3034 C3038 ) \nC3034_=_C3039( C3034 C3039 ) C3034_=_C3040( C3034 C3040 ) C3034_=_C3041( C3034 C3041 ) C3034_=_C3042( C3034 C3042 ) C3034_=_C3043( C3034 C3043 ) C3034_=_C3044( C3034 C3044 ) \nC3034_=_C3045( C3034 C3045 ) C3034_=_C3046( C3034 C3046 ) C3034_=_C3047( C3034 C3047 ) C3034_=_C3048( C3034 C3048 ) C3035_=_C3036( C3035 C3036 ) C3035_=_C3037( C3035 C3037 ) \nC3035_=_C3038( C3035 C3038 ) C3035_=_C3039( C3035 C3039 ) C3035_=_C3040( C3035 C3040 ) C3035_=_C3041( C3035 C3041 ) C3035_=_C3042( C3035 C3042 ) C3035_=_C3043( C3035 C3043 ) \nC3035_=_C3044( C3035 C3044 ) C3035_=_C3045( C3035 C3045 ) C3035_=_C3046( C3035 C3046 ) C3035_=_C3047( C3035 C3047 ) C3035_=_C3048( C3035 C3048 ) C3035_=_C3498( C3035 C3498 ) \nC3036_=_C3037( C3036 C3037 ) C3036_=_C3038( C3036 C3038 ) C3036_=_C3039( C3036 C3039 ) C3036_=_C3040( C3036 C3040 ) C3036_=_C3041( C3036 C3041 ) C3036_=_C3042( C3036 C3042 ) \nC3036_=_C3043( C3036 C3043 ) C3036_=_C3044( C3036 C3044 ) C3036_=_C3045( C3036 C3045 ) C3036_=_C3046( C3036 C3046 ) C3036_=_C3047( C3036 C3047 ) C3036_=_C3048( C3036 C3048 ) \nC3036_=_C3559( C3036 C3559 ) C3037_=_C3038( C3037 C3038 ) C3037_=_C3039( C3037 C3039 ) C3037_=_C3040( C3037 C3040 ) C3037_=_C3041( C3037 C3041 ) C3037_=_C3042( C3037 C3042 ) \nC3037_=_C3043( C3037 C3043 ) C3037_=_C3044( C3037 C3044 ) C3037_=_C3045( C3037 C3045 ) C3037_=_C3046( C3037 C3046 ) C3037_=_C3047( C3037 C3047 ) C3037_=_C3048( C3037 C3048 ) \nC3038_=_C3039( C3038 C3039 ) C3038_=_C3040( C3038 C3040 ) C3038_=_C3041( C3038 C3041 ) C3038_=_C3042( C3038 C3042 ) C3038_=_C3043( C3038 C3043 ) C3038_=_C3044( C3038 C3044 ) \nC3038_=_C3045( C3038 C3045 ) C3038_=_C3046( C3038 C3046 ) C3038_=_C3047( C3038 C3047 ) C3038_=_C3048( C3038 C3048 ) C3039_=_C3040( C3039 C3040 ) C3039_=_C3041( C3039 C3041 ) \nC3039_=_C3042( C3039 C3042 ) C3039_=_C3043( C3039 C3043 ) C3039_=_C3044( C3039 C3044 ) C3039_=_C3045( C3039 C3045 ) C3039_=_C3046( C3039 C3046 ) C3039_=_C3047( C3039 C3047 ) \nC3039_=_C3048( C3039 C3048 ) C3039_=_C3612( C3039 C3612 ) C3040_=_C3041( C3040 C3041 ) C3040_=_C3042( C3040 C3042 ) C3040_=_C3043( C3040 C3043 ) C3040_=_C3044( C3040 C3044 ) \nC3040_=_C3045( C3040 C3045 ) C3040_=_C3046( C3040 C3046 ) C3040_=_C3047( C3040 C3047 ) C3040_=_C3048( C3040 C3048 ) C3041_=_C3042( C3041 C3042 ) C3041_=_C3043( C3041 C3043 ) \nC3041_=_C3044( C3041 C3044 ) C3041_=_C3045( C3041 C3045 ) C3041_=_C3046( C3041 C3046 ) C3041_=_C3047( C3041 C3047 ) C3041_=_C3048( C3041 C3048 ) C3042_=_C3043( C3042 C3043 ) \nC3042_=_C3044( C3042 C3044 ) C3042_=_C3045( C3042 C3045 ) C3042_=_C3046( C3042 C3046 ) C3042_=_C3047( C3042 C3047 ) C3042_=_C3048( C3042 C3048 ) C3042_=_C3892( C3042 C3892 ) \nC3043_=_C3044( C3043 C3044 ) C3043_=_C3045( C3043 C3045 ) C3043_=_C3046( C3043 C3046 ) C3043_=_C3047( C3043 C3047 ) C3043_=_C3048( C3043 C3048 ) C3044_=_C3045( C3044 C3045 ) \nC3044_=_C3046( C3044 C3046 ) C3044_=_C3047( C3044 C3047 ) C3044_=_C3048( C3044 C3048 ) C3045_=_C3046( C3045 C3046 ) C3045_=_C3047( C3045 C3047 ) C3045_=_C3048( C3045 C3048 ) \nC3045_=_C3209( C3045 C3209 ) C3045_=_C3412( C3045 C3412 ) C3045_=_C3486( C3045 C3486 ) C3045_=_C3498( C3045 C3498 ) C3045_=_C3514( C3045 C3514 ) C3045_=_C3559( C3045 C3559 ) \nC3045_=_C3612( C3045 C3612 ) C3045_=_C3736( C3045 C3736 ) C3045_=_C3825( C3045 C3825 ) C3045_=_C3889( C3045 C3889 ) C3045_=_C3892( C3045 C3892 ) C3045_=_C4027( C3045 C4027 ) \nC3045_=_C4050( C3045 C4050 ) C3045_=_C4062( C3045 C4062 ) C3045_=_C4087( C3045 C4087 ) C3045_=_C4088( C3045 C4088 ) C3045_=_C4089( C3045 C4089 ) C3046_=_C3047( C3046 C3047 ) \nC3046_=_C3048( C3046 C3048 ) C3047_=_C3048( C3047 C3048 ) C3047_=_C4088( C3047 C4088 ) C3048_=_C4089( C3048 C4089 ) C3209_=_C3412( C3209 C3412 ) C3209_=_C3486( C3209 C3486 ) \nC3209_=_C3498( C3209 C3498 ) C3209_=_C3514( C3209 C3514 ) C3209_=_C3559( C3209 C3559 ) C3209_=_C3612( C3209 C3612 ) C3209_=_C3736( C3209 C3736 ) C3209_=_C3825( C3209 C3825 ) \nC3209_=_C3889( C3209 C3889 ) C3209_=_C3892( C3209 C3892 ) C3209_=_C4027( C3209 C4027 ) C3209_=_C4050( C3209 C4050 ) C3209_=_C4062( C3209 C4062 ) C3209_=_C4087( C3209 C4087 ) \nC3209_=_C4088( C3209 C4088 ) C3209_=_C4089( C3209 C4089 ) C3412_=_C3486( C3412 C3486 ) C3412_=_C3498( C3412 C3498 ) C3412_=_C3514( C3412 C3514 ) C3412_=_C3559( C3412 C3559 ) \nC3412_=_C3612( C3412 C3612 ) C3412_=_C3736( C3412 C3736 ) C3412_=_C3825( C3412 C3825 ) C3412_=_C3889( C3412 C3889 ) C3412_=_C3892( C3412 C3892 ) C3412_=_C4027( C3412 C4027 ) \nC3412_=_C4050( C3412 C4050 ) C3412_=_C4062( C3412 C4062 ) C3412_=_C4087( C3412 C4087 ) C3412_=_C4088( C3412 C4088 ) C3412_=_C4089( C3412 C4089 ) C3486_=_C3498( C3486 C3498 ) \nC3486_=_C3514( C3486 C3514 ) C3486_=_C3559( C3486 C3559 ) C3486_=_C3612( C3486 C3612 ) C3486_=_C3736( C3486 C3736 ) C3486_=_C3825( C3486 C3825 ) C3486_=_C3889( C3486 C3889 ) \nC3486_=_C3892( C3486 C3892 ) C3486_=_C4027( C3486 C4027 ) C3486_=_C4050( C3486 C4050 ) C3486_=_C4062( C3486 C4062 ) C3486_=_C4087( C3486 C4087 ) C3486_=_C4088( C3486 C4088 ) \nC3486_=_C4089( C3486 C4089 ) C3498_=_C3514( C3498 C3514 ) C3498_=_C3559( C3498 C3559 ) C3498_=_C3612( C3498 C3612 ) C3498_=_C3736( C3498 C3736 ) C3498_=_C3825( C3498 C3825 ) \nC3498_=_C3889( C3498 C3889 ) C3498_=_C3892( C3498 C3892 ) C3498_=_C4027( C3498 C4027 ) C3498_=_C4050( C3498 C4050 ) C3498_=_C4062( C3498 C4062 ) C3498_=_C4087( C3498 C4087 ) \nC3498_=_C4088( C3498 C4088 ) C3498_=_C4089( C3498 C4089 ) C3514_=_C3559( C3514 C3559 ) C3514_=_C3612( C3514 C3612 ) C3514_=_C3736( C3514 C3736 ) C3514_=_C3825( C3514 C3825 ) \nC3514_=_C3889( C3514 C3889 ) C3514_=_C3892( C3514 C3892 ) C3514_=_C4027( C3514 C4027 ) C3514_=_C4050( C3514 C4050 ) C3514_=_C4062( C3514 C4062 ) C3514_=_C4087( C3514 C4087 ) \nC3514_=_C4088( C3514 C4088 ) C3514_=_C4089( C3514 C4089 ) C3559_=_C3612( C3559 C3612 ) C3559_=_C3736( C3559 C3736 ) C3559_=_C3825( C3559 C3825 ) C3559_=_C3889( C3559 C3889 ) \nC3559_=_C3892( C3559 C3892 ) C3559_=_C4027( C3559 C4027 ) C3559_=_C4050( C3559 C4050 ) C3559_=_C4062( C3559 C4062 ) C3559_=_C4087( C3559 C4087 ) C3559_=_C4088( C3559 C4088 ) \nC3559_=_C4089( C3559 C4089 ) C3612_=_C3736( C3612 C3736 ) C3612_=_C3825( C3612 C3825 ) C3612_=_C3889( C3612 C3889 ) C3612_=_C3892( C3612 C3892 ) C3612_=_C4027( C3612 C4027 ) \nC3612_=_C4050( C3612 C4050 ) C3612_=_C4062( C3612 C4062 ) C3612_=_C4087( C3612 C4087 ) C3612_=_C4088( C3612 C4088 ) C3612_=_C4089( C3612 C4089 ) C3736_=_C3825( C3736 C3825 ) \nC3736_=_C3889( C3736 C3889 ) C3736_=_C3892( C3736 C3892 ) C3736_=_C4027( C3736 C4027 ) C3736_=_C4050( C3736 C4050 ) C3736_=_C4062( C3736 C4062 ) C3736_=_C4087( C3736 C4087 ) \nC3736_=_C4088( C3736 C4088 ) C3736_=_C4089( C3736 C4089 ) C3825_=_C3889( C3825 C3889 ) C3825_=_C3892( C3825 C3892 ) C3825_=_C4027( C3825 C4027 ) C3825_=_C4050( C3825 C4050 ) \nC3825_=_C4062( C3825 C4062 ) C3825_=_C4087( C3825 C4087 ) C3825_=_C4088( C3825 C4088 ) C3825_=_C4089( C3825 C4089 ) C3889_=_C3892( C3889 C3892 ) C3889_=_C4027( C3889 C4027 ) \nC3889_=_C4050( C3889 C4050 ) C3889_=_C4062( C3889 C4062 ) C3889_=_C4087( C3889 C4087 ) C3889_=_C4088( C3889 C4088 ) C3889_=_C4089( C3889 C4089 ) C3892_=_C4027( C3892 C4027 ) \nC3892_=_C4050( C3892 C4050 ) C3892_=_C4062( C3892 C4062 ) C3892_=_C4087( C3892 C4087 ) C3892_=_C4088( C3892 C4088 ) C3892_=_C4089( C3892 C4089 ) C4027_=_C4050( C4027 C4050 ) \nC4027_=_C4062( C4027 C4062 ) C4027_=_C4087( C4027 C4087 ) C4027_=_C4088( C4027 C4088 ) C4027_=_C4089( C4027 C4089 ) C4050_=_C4062( C4050 C4062 ) C4050_=_C4087( C4050 C4087 ) \nC4050_=_C4088( C4050 C4088 ) C4050_=_C4089( C4050 C4089 ) C4062_=_C4087( C4062 C4087 ) C4062_=_C4088( C4062 C4088 ) C4062_=_C4089( C4062 C4089 ) C4087_=_C4088( C4087 C4088 ) \nC4087_=_C4089( C4087 C4089 ) C4088_=_C4089( C4088 C4089 ) "];102-&gt;144[label="100: C83 C167 C225 C329 C363 \nC517 C654 C711 C924 C1271 C1450 \nC1597 C1622 C1624 C1745 C1753 C1960 \nC1984 C1989 C2131 C2207 C2225 C2227 \nC2250 C2251 C2253 C2255 C2256 C2257 \nC2258 C2259 C2260 C2261 C2262 C2263 \nC2264 C2265 C2266 C2267 C2269 C2270 \nC2271 C2272 C2401 C2407 C2419 C2616 \nC2617 C2619 C2620 C2621 C2622 C2623 \nC2624 C2625 C2626 C2627 C2628 C2629 \nC2630 C2631 C2632 C2634 C2635 C2636 \nC2647 C2677 C2928 C2995 C3034 C3035 \nC3036</w:t>
      </w:r>
    </w:p>
    <w:p>
      <w:pPr>
        <w:pStyle w:val="PreformattedText"/>
        <w:bidi w:val="0"/>
        <w:spacing w:before="0" w:after="0"/>
        <w:jc w:val="left"/>
        <w:rPr/>
      </w:pPr>
      <w:r>
        <w:rPr/>
        <w:t xml:space="preserve"> </w:t>
      </w:r>
      <w:r>
        <w:rPr/>
        <w:t>C3037 C3038 C3039 C3040 C3041 \nC3042 C3043 C3044 C3046 C3047 C3048 \nC3209 C3412 C3486 C3498 C3514 C3559 \nC3612 C3736 C3825 C3889 C3892 C4027 \nC4050 C4062 C4087 C4088 C4089 \n1255: C83_=_C167 ,C83_=_C225 ,C83_=_C329 ,C83_=_C363 ,C83_=_C1624 ,\nC83_=_C1753 ,C83_=_C1989 ,C83_=_C2207 ,C83_=_C2407 ,C83_=_C2928 ,C83_=_C3034 ,\nC83_=_C3035 ,C83_=_C3036 ,C83_=_C3037 ,C83_=_C3038 ,C83_=_C3039 ,C83_=_C3040 ,\nC83_=_C3041 ,C83_=_C3042 ,C83_=_C3043 ,C83_=_C3044 ,C83_=_C3046 ,C83_=_C3047 ,\nC83_=_C3048 ,C167_=_C225 ,C167_=_C329 ,C167_=_C363 ,C167_=_C1624 ,C167_=_C1753 ,\nC167_=_C1989 ,C167_=_C2207 ,C167_=_C2407 ,C167_=_C2928 ,C167_=_C3034 ,C167_=_C3035 ,\nC167_=_C3036 ,C167_=_C3037 ,C167_=_C3038 ,C167_=_C3039 ,C167_=_C3040 ,C167_=_C3041 ,\nC167_=_C3042 ,C167_=_C3043 ,C167_=_C3044 ,C167_=_C3046 ,C167_=_C3047 ,C167_=_C3048 ,\nC225_=_C329 ,C225_=_C363 ,C225_=_C1624 ,C225_=_C1753 ,C225_=_C1989 ,C225_=_C2207 ,\nC225_=_C2407 ,C225_=_C2928 ,C225_=_C3034 ,C225_=_C3035 ,C225_=_C3036 ,C225_=_C3037 ,\nC225_=_C3038 ,C225_=_C3039 ,C225_=_C3040 ,C225_=_C3041 ,C225_=_C3042 ,C225_=_C3043 ,\nC225_=_C3044 ,C225_=_C3046 ,C225_=_C3047 ,C225_=_C3048 ,C329_=_C363 ,C329_=_C1624 ,\nC329_=_C1753 ,C329_=_C1989 ,C329_=_C2207 ,C329_=_C2407 ,C329_=_C2928 ,C329_=_C3034 ,\nC329_=_C3035 ,C329_=_C3036 ,C329_=_C3037 ,C329_=_C3038 ,C329_=_C3039 ,C329_=_C3040 ,\nC329_=_C3041 ,C329_=_C3042 ,C329_=_C3043 ,C329_=_C3044 ,C329_=_C3046 ,C329_=_C3047 ,\nC329_=_C3048 ,C363_=_C1624 ,C363_=_C1753 ,C363_=_C1989 ,C363_=_C2207 ,C363_=_C2407 ,\nC363_=_C2928 ,C363_=_C3034 ,C363_=_C3035 ,C363_=_C3036 ,C363_=_C3037 ,C363_=_C3038 ,\nC363_=_C3039 ,C363_=_C3040 ,C363_=_C3041 ,C363_=_C3042 ,C363_=_C3043 ,C363_=_C3044 ,\nC363_=_C3046 ,C363_=_C3047 ,C363_=_C3048 ,C517_=_C711 ,C517_=_C1271 ,C517_=_C1597 ,\nC517_=_C1960 ,C517_=_C2401 ,C517_=_C2616 ,C517_=_C2617 ,C517_=_C2619 ,C517_=_C2620 ,\nC517_=_C2621 ,C517_=_C2622 ,C517_=_C2623 ,C517_=_C2624 ,C517_=_C2625 ,C517_=_C2626 ,\nC517_=_C2627 ,C517_=_C2628 ,C517_=_C2629 ,C517_=_C2630 ,C517_=_C2631 ,C517_=_C2632 ,\nC517_=_C2634 ,C517_=_C2635 ,C517_=_C2636 ,C654_=_C924 ,C654_=_C1450 ,C654_=_C2225 ,\nC654_=_C2419 ,C654_=_C2647 ,C654_=_C2677 ,C654_=_C2995 ,C654_=_C3209 ,C654_=_C3412 ,\nC654_=_C3486 ,C654_=_C3498 ,C654_=_C3514 ,C654_=_C3559 ,C654_=_C3612 ,C654_=_C3736 ,\nC654_=_C3825 ,C654_=_C3889 ,C654_=_C3892 ,C654_=_C4027 ,C654_=_C4050 ,C654_=_C4062 ,\nC654_=_C4087 ,C654_=_C4088 ,C654_=_C4089 ,C711_=_C1271 ,C711_=_C1597 ,C711_=_C1960 ,\nC711_=_C2401 ,C711_=_C2616 ,C711_=_C2617 ,C711_=_C2619 ,C711_=_C2620 ,C711_=_C2621 ,\nC711_=_C2622 ,C711_=_C2623 ,C711_=_C2624 ,C711_=_C2625 ,C711_=_C2626 ,C711_=_C2627 ,\nC711_=_C2628 ,C711_=_C2629 ,C711_=_C2630 ,C711_=_C2631 ,C711_=_C2632 ,C711_=_C2634 ,\nC711_=_C2635 ,C711_=_C2636 ,C924_=_C1450 ,C924_=_C2225 ,C924_=_C2419 ,C924_=_C2647 ,\nC924_=_C2677 ,C924_=_C2995 ,C924_=_C3209 ,C924_=_C3412 ,C924_=_C3486 ,C924_=_C3498 ,\nC924_=_C3514 ,C924_=_C3559 ,C924_=_C3612 ,C924_=_C3736 ,C924_=_C3825 ,C924_=_C3889 ,\nC924_=_C3892 ,C924_=_C4027 ,C924_=_C4050 ,C924_=_C4062 ,C924_=_C4087 ,C924_=_C4088 ,\nC924_=_C4089 ,C1271_=_C1597 ,C1271_=_C1960 ,C1271_=_C2401 ,C1271_=_C2616 ,C1271_=_C2617 ,\nC1271_=_C2619 ,C1271_=_C2620 ,C1271_=_C2621 ,C1271_=_C2622 ,C1271_=_C2623 ,C1271_=_C2624 ,\nC1271_=_C2625 ,C1271_=_C2626 ,C1271_=_C2627 ,C1271_=_C2628 ,C1271_=_C2629 ,C1271_=_C2630 ,\nC1271_=_C2631 ,C1271_=_C2632 ,C1271_=_C2634 ,C1271_=_C2635 ,C1271_=_C2636 ,C1450_=_C2225 ,\nC1450_=_C2419 ,C1450_=_C2647 ,C1450_=_C2677 ,C1450_=_C2995 ,C1450_=_C3209 ,C1450_=_C3412 ,\nC1450_=_C3486 ,C1450_=_C3498 ,C1450_=_C3514 ,C1450_=_C3559 ,C1450_=_C3612 ,C1450_=_C3736 ,\nC1450_=_C3825 ,C1450_=_C3889 ,C1450_=_C3892 ,C1450_=_C4027 ,C1450_=_C4050 ,C1450_=_C4062 ,\nC1450_=_C4087 ,C1450_=_C4088 ,C1450_=_C4089 ,C1597_=_C1960 ,C1597_=_C2401 ,C1597_=_C2616 ,\nC1597_=_C2617 ,C1597_=_C2619 ,C1597_=_C2620 ,C1597_=_C2621 ,C1597_=_C2622 ,C1597_=_C2623 ,\nC1597_=_C2624 ,C1597_=_C2625 ,C1597_=_C2626 ,C1597_=_C2627 ,C1597_=_C2628 ,C1597_=_C2629 ,\nC1597_=_C2630 ,C1597_=_C2631 ,C1597_=_C2632 ,C1597_=_C2634 ,C1597_=_C2635 ,C1597_=_C2636 ,\nC1622_=_C1624 ,C1622_=_C1745 ,C1622_=_C1984 ,C1622_=_C2131 ,C1622_=_C2227 ,C1622_=_C2250 ,\nC1622_=_C2251 ,C1622_=_C2253 ,C1622_=_C2255 ,C1622_=_C2256 ,C1622_=_C2257 ,C1622_=_C2258 ,\nC1622_=_C2259 ,C1622_=_C2260 ,C1622_=_C2261 ,C1622_=_C2262 ,C1622_=_C2263 ,C1622_=_C2264 ,\nC1622_=_C2265 ,C1622_=_C2266 ,C1622_=_C2267 ,C1622_=_C2269 ,C1622_=_C2270 ,C1622_=_C2271 ,\nC1622_=_C2272 ,C1624_=_C1753 ,C1624_=_C1989 ,C1624_=_C2207 ,C1624_=_C2407 ,C1624_=_C2928 ,\nC1624_=_C3034 ,C1624_=_C3035 ,C1624_=_C3036 ,C1624_=_C3037 ,C1624_=_C3038 ,C1624_=_C3039 ,\nC1624_=_C3040 ,C1624_=_C3041 ,C1624_=_C3042 ,C1624_=_C3043 ,C1624_=_C3044 ,C1624_=_C3046 ,\nC1624_=_C3047 ,C1624_=_C3048 ,C1745_=_C1753 ,C1745_=_C1984 ,C1745_=_C2131 ,C1745_=_C2227 ,\nC1745_=_C2250 ,C1745_=_C2251 ,C1745_=_C2253 ,C1745_=_C2255 ,C1745_=_C2256 ,C1745_=_C2257 ,\nC1745_=_C2258 ,C1745_=_C2259 ,C1745_=_C2260 ,C1745_=_C2261 ,C1745_=_C2262 ,C1745_=_C2263 ,\nC1745_=_C2264 ,C1745_=_C2265 ,C1745_=_C2266 ,C1745_=_C2267 ,C1745_=_C2269 ,C1745_=_C2270 ,\nC1745_=_C2271 ,C1745_=_C2272 ,C1753_=_C1989 ,C1753_=_C2207 ,C1753_=_C2407 ,C1753_=_C2928 ,\nC1753_=_C3034 ,C1753_=_C3035 ,C1753_=_C3036 ,C1753_=_C3037 ,C1753_=_C3038 ,C1753_=_C3039 ,\nC1753_=_C3040 ,C1753_=_C3041 ,C1753_=_C3042 ,C1753_=_C3043 ,C1753_=_C3044 ,C1753_=_C3046 ,\nC1753_=_C3047 ,C1753_=_C3048 ,C1960_=_C2401 ,C1960_=_C2616 ,C1960_=_C2617 ,C1960_=_C2619 ,\nC1960_=_C2620 ,C1960_=_C2621 ,C1960_=_C2622 ,C1960_=_C2623 ,C1960_=_C2624 ,C1960_=_C2625 ,\nC1960_=_C2626 ,C1960_=_C2627 ,C1960_=_C2628 ,C1960_=_C2629 ,C1960_=_C2630 ,C1960_=_C2631 ,\nC1960_=_C2632 ,C1960_=_C2634 ,C1960_=_C2635 ,C1960_=_C2636 ,C1984_=_C1989 ,C1984_=_C2131 ,\nC1984_=_C2227 ,C1984_=_C2250 ,C1984_=_C2251 ,C1984_=_C2253 ,C1984_=_C2255 ,C1984_=_C2256 ,\nC1984_=_C2257 ,C1984_=_C2258 ,C1984_=_C2259 ,C1984_=_C2260 ,C1984_=_C2261 ,C1984_=_C2262 ,\nC1984_=_C2263 ,C1984_=_C2264 ,C1984_=_C2265 ,C1984_=_C2266 ,C1984_=_C2267 ,C1984_=_C2269 ,\nC1984_=_C2270 ,C1984_=_C2271 ,C1984_=_C2272 ,C1989_=_C2207 ,C1989_=_C2407 ,C1989_=_C2928 ,\nC1989_=_C3034 ,C1989_=_C3035 ,C1989_=_C3036 ,C1989_=_C3037 ,C1989_=_C3038 ,C1989_=_C3039 ,\nC1989_=_C3040 ,C1989_=_C3041 ,C1989_=_C3042 ,C1989_=_C3043 ,C1989_=_C3044 ,C1989_=_C3046 ,\nC1989_=_C3047 ,C1989_=_C3048 ,C2131_=_C2227 ,C2131_=_C2250 ,C2131_=_C2251 ,C2131_=_C2253 ,\nC2131_=_C2255 ,C2131_=_C2256 ,C2131_=_C2257 ,C2131_=_C2258 ,C2131_=_C2259 ,C2131_=_C2260 ,\nC2131_=_C2261 ,C2131_=_C2262 ,C2131_=_C2263 ,C2131_=_C2264 ,C2131_=_C2265 ,C2131_=_C2266 ,\nC2131_=_C2267 ,C2131_=_C2269 ,C2131_=_C2270 ,C2131_=_C2271 ,C2131_=_C2272 ,C2207_=_C2225 ,\nC2207_=_C2407 ,C2207_=_C2928 ,C2207_=_C3034 ,C2207_=_C3035 ,C2207_=_C3036 ,C2207_=_C3037 ,\nC2207_=_C3038 ,C2207_=_C3039 ,C2207_=_C3040 ,C2207_=_C3041 ,C2207_=_C3042 ,C2207_=_C3043 ,\nC2207_=_C3044 ,C2207_=_C3046 ,C2207_=_C3047 ,C2207_=_C3048 ,C2225_=_C2419 ,C2225_=_C2647 ,\nC2225_=_C2677 ,C2225_=_C2995 ,C2225_=_C3209 ,C2225_=_C3412 ,C2225_=_C3486 ,C2225_=_C3498 ,\nC2225_=_C3514 ,C2225_=_C3559 ,C2225_=_C3612 ,C2225_=_C3736 ,C2225_=_C3825 ,C2225_=_C3889 ,\nC2225_=_C3892 ,C2225_=_C4027 ,C2225_=_C4050 ,C2225_=_C4062 ,C2225_=_C4087 ,C2225_=_C4088 ,\nC2225_=_C4089 ,C2227_=_C2250 ,C2227_=_C2251 ,C2227_=_C2253 ,C2227_=_C2255 ,C2227_=_C2256 ,\nC2227_=_C2257 ,C2227_=_C2258 ,C2227_=_C2259 ,C2227_=_C2260 ,C2227_=_C2261 ,C2227_=_C2262 ,\nC2227_=_C2263 ,C2227_=_C2264 ,C2227_=_C2265 ,C2227_=_C2266 ,C2227_=_C2267 ,C2227_=_C2269 ,\nC2227_=_C2270 ,C2227_=_C2271 ,C2227_=_C2272 ,C2250_=_C2251 ,C2250_=_C2253 ,C2250_=_C2255 ,\nC2250_=_C2256 ,C2250_=_C2257 ,C2250_=_C2258 ,C2250_=_C2259 ,C2250_=_C2260 ,C2250_=_C2261 ,\nC2250_=_C2262 ,C2250_=_C2263 ,C2250_=_C2264 ,C2250_=_C2265 ,C2250_=_C2266 ,C2250_=_C2267 ,\nC2250_=_C2269 ,C2250_=_C2270 ,C2250_=_C2271 ,C2250_=_C2272 ,C2250_=_C2401 ,C2250_=_C2407 ,\nC2250_=_C2419 ,C2251_=_C2253 ,C2251_=_C2255 ,C2251_=_C2256 ,C2251_=_C2257 ,C2251_=_C2258 ,\nC2251_=_C2259 ,C2251_=_C2260 ,C2251_=_C2261 ,C2251_=_C2262 ,C2251_=_C2263 ,C2251_=_C2264 ,\nC2251_=_C2265 ,C2251_=_C2266 ,C2251_=_C2267 ,C2251_=_C2269 ,C2251_=_C2270 ,C2251_=_C2271 ,\nC2251_=_C2272 ,C2253_=_C2255 ,C2253_=_C2256 ,C2253_=_C2257 ,C2253_=_C2258 ,C2253_=_C2259 ,\nC2253_=_C2260 ,C2253_=_C2261 ,C2253_=_C2262 ,C2253_=_C2263 ,C2253_=_C2264 ,C2253_=_C2265 ,\nC2253_=_C2266 ,C2253_=_C2267 ,C2253_=_C2269 ,C2253_=_C2270 ,C2253_=_C2271 ,C2253_=_C2272 ,\nC2253_=_C2928 ,C2255_=_C2256 ,C2255_=_C2257 ,C2255_=_C2258 ,C2255_=_C2259 ,C2255_=_C2260 ,\nC2255_=_C2261 ,C2255_=_C2262 ,C2255_=_C2263 ,C2255_=_C2264 ,C2255_=_C2265 ,C2255_=_C2266 ,\nC2255_=_C2267 ,C2255_=_C2269 ,C2255_=_C2270 ,C2255_=_C2271 ,C2255_=_C2272 ,C2255_=_C3034 ,\nC2256_=_C2257 ,C2256_=_C2258 ,C2256_=_C2259 ,C2256_=_C2260 ,C2256_=_C2261 ,C2256_=_C2262 ,\nC2256_=_C2263 ,C2256_=_C2264 ,C2256_=_C2265 ,C2256_=_C2266 ,C2256_=_C2267 ,C2256_=_C2269 ,\nC2256_=_C2270 ,C2256_=_C2271 ,C2256_=_C2272 ,C2256_=_C2619 ,C2256_=_C3035 ,C2256_=_C3498 ,\nC2257_=_C2258 ,C2257_=_C2259 ,C2257_=_C2260 ,C2257_=_C2261 ,C2257_=_C2262 ,C2257_=_C2263 ,\nC2257_=_C2264 ,C2257_=_C2265 ,C2257_=_C2266 ,C2257_=_C2267 ,C2257_=_C2269 ,C2257_=_C2270 ,\nC2257_=_C2271 ,C2257_=_C2272 ,C2257_=_C2621 ,C2257_=_C3036 ,C2257_=_C3559 ,C2258_=_C2259 ,\nC2258_=_C2260 ,C2258_=_C2261 ,C2258_=_C2262 ,C2258_=_C2263 ,C2258_=_C2264 ,C2258_=_C2265 ,\nC2258_=_C2266 ,C2258_=_C2267 ,C2258_=_C2269 ,C2258_=_C2270 ,C2258_=_C2271 ,C2258_=_C2272 ,\nC2258_=_C3037 ,C2259_=_C2260 ,C2259_=_C2261 ,C2259_=_C2262 ,C2259_=_C2263 ,C2259_=_C2264 ,\nC2259_=_C2265 ,C2259_=_C2266 ,C2259_=_C2267 ,C2259_=_C2269 ,C2259_=_C2270 ,C2259_=_C2271 ,\nC2259_=_C2272 ,C2260_=_C2261 ,C2260_=_C2262 ,C2260_=_C2263 ,C2260_=_C2264 ,C2260_=_C2265 ,\nC2260_=_C2266 ,C2260_=_C2267 ,C2260_=_C2269 ,C2260_=_C2270 ,C2260_=_C2271 ,C2260_=_C2272 ,\nC2260_=_C2623 ,C2260_=_C3039 ,C2260_=_C3612 ,C2261_=_C2262 ,C2261_=_C2263 ,C2261_=_C2264 ,\nC2261_=_C2265 ,C2261_=_C2266 ,C2261_=_C2267</w:t>
      </w:r>
    </w:p>
    <w:p>
      <w:pPr>
        <w:pStyle w:val="PreformattedText"/>
        <w:bidi w:val="0"/>
        <w:spacing w:before="0" w:after="0"/>
        <w:jc w:val="left"/>
        <w:rPr/>
      </w:pPr>
      <w:r>
        <w:rPr/>
        <w:t xml:space="preserve"> </w:t>
      </w:r>
      <w:r>
        <w:rPr/>
        <w:t>,C2261_=_C2269 ,C2261_=_C2270 ,C2261_=_C2271 ,\nC2261_=_C2272 ,C2261_=_C3040 ,C2262_=_C2263 ,C2262_=_C2264 ,C2262_=_C2265 ,C2262_=_C2266 ,\nC2262_=_C2267 ,C2262_=_C2269 ,C2262_=_C2270 ,C2262_=_C2271 ,C2262_=_C2272 ,C2262_=_C2631 ,\nC2262_=_C3042 ,C2262_=_C3892 ,C2263_=_C2264 ,C2263_=_C2265 ,C2263_=_C2266 ,C2263_=_C2267 ,\nC2263_=_C2269 ,C2263_=_C2270 ,C2263_=_C2271 ,C2263_=_C2272 ,C2264_=_C2265 ,C2264_=_C2266 ,\nC2264_=_C2267 ,C2264_=_C2269 ,C2264_=_C2270 ,C2264_=_C2271 ,C2264_=_C2272 ,C2264_=_C3043 ,\nC2265_=_C2266 ,C2265_=_C2267 ,C2265_=_C2269 ,C2265_=_C2270 ,C2265_=_C2271 ,C2265_=_C2272 ,\nC2265_=_C4050 ,C2266_=_C2267 ,C2266_=_C2269 ,C2266_=_C2270 ,C2266_=_C2271 ,C2266_=_C2272 ,\nC2266_=_C3044 ,C2267_=_C2269 ,C2267_=_C2270 ,C2267_=_C2271 ,C2267_=_C2272 ,C2269_=_C2270 ,\nC2269_=_C2271 ,C2269_=_C2272 ,C2270_=_C2271 ,C2270_=_C2272 ,C2270_=_C2635 ,C2270_=_C3047 ,\nC2270_=_C4088 ,C2271_=_C2272 ,C2272_=_C2636 ,C2272_=_C3048 ,C2272_=_C4089 ,C2401_=_C2407 ,\nC2401_=_C2419 ,C2401_=_C2616 ,C2401_=_C2617 ,C2401_=_C2619 ,C2401_=_C2620 ,C2401_=_C2621 ,\nC2401_=_C2622 ,C2401_=_C2623 ,C2401_=_C2624 ,C2401_=_C2625 ,C2401_=_C2626 ,C2401_=_C2627 ,\nC2401_=_C2628 ,C2401_=_C2629 ,C2401_=_C2630 ,C2401_=_C2631 ,C2401_=_C2632 ,C2401_=_C2634 ,\nC2401_=_C2635 ,C2401_=_C2636 ,C2407_=_C2419 ,C2407_=_C2928 ,C2407_=_C3034 ,C2407_=_C3035 ,\nC2407_=_C3036 ,C2407_=_C3037 ,C2407_=_C3038 ,C2407_=_C3039 ,C2407_=_C3040 ,C2407_=_C3041 ,\nC2407_=_C3042 ,C2407_=_C3043 ,C2407_=_C3044 ,C2407_=_C3046 ,C2407_=_C3047 ,C2407_=_C3048 ,\nC2419_=_C2647 ,C2419_=_C2677 ,C2419_=_C2995 ,C2419_=_C3209 ,C2419_=_C3412 ,C2419_=_C3486 ,\nC2419_=_C3498 ,C2419_=_C3514 ,C2419_=_C3559 ,C2419_=_C3612 ,C2419_=_C3736 ,C2419_=_C3825 ,\nC2419_=_C3889 ,C2419_=_C3892 ,C2419_=_C4027 ,C2419_=_C4050 ,C2419_=_C4062 ,C2419_=_C4087 ,\nC2419_=_C4088 ,C2419_=_C4089 ,C2616_=_C2617 ,C2616_=_C2619 ,C2616_=_C2620 ,C2616_=_C2621 ,\nC2616_=_C2622 ,C2616_=_C2623 ,C2616_=_C2624 ,C2616_=_C2625 ,C2616_=_C2626 ,C2616_=_C2627 ,\nC2616_=_C2628 ,C2616_=_C2629 ,C2616_=_C2630 ,C2616_=_C2631 ,C2616_=_C2632 ,C2616_=_C2634 ,\nC2616_=_C2635 ,C2616_=_C2636 ,C2617_=_C2619 ,C2617_=_C2620 ,C2617_=_C2621 ,C2617_=_C2622 ,\nC2617_=_C2623 ,C2617_=_C2624 ,C2617_=_C2625 ,C2617_=_C2626 ,C2617_=_C2627 ,C2617_=_C2628 ,\nC2617_=_C2629 ,C2617_=_C2630 ,C2617_=_C2631 ,C2617_=_C2632 ,C2617_=_C2634 ,C2617_=_C2635 ,\nC2617_=_C2636 ,C2619_=_C2620 ,C2619_=_C2621 ,C2619_=_C2622 ,C2619_=_C2623 ,C2619_=_C2624 ,\nC2619_=_C2625 ,C2619_=_C2626 ,C2619_=_C2627 ,C2619_=_C2628 ,C2619_=_C2629 ,C2619_=_C2630 ,\nC2619_=_C2631 ,C2619_=_C2632 ,C2619_=_C2634 ,C2619_=_C2635 ,C2619_=_C2636 ,C2619_=_C3035 ,\nC2619_=_C3498 ,C2620_=_C2621 ,C2620_=_C2622 ,C2620_=_C2623 ,C2620_=_C2624 ,C2620_=_C2625 ,\nC2620_=_C2626 ,C2620_=_C2627 ,C2620_=_C2628 ,C2620_=_C2629 ,C2620_=_C2630 ,C2620_=_C2631 ,\nC2620_=_C2632 ,C2620_=_C2634 ,C2620_=_C2635 ,C2620_=_C2636 ,C2621_=_C2622 ,C2621_=_C2623 ,\nC2621_=_C2624 ,C2621_=_C2625 ,C2621_=_C2626 ,C2621_=_C2627 ,C2621_=_C2628 ,C2621_=_C2629 ,\nC2621_=_C2630 ,C2621_=_C2631 ,C2621_=_C2632 ,C2621_=_C2634 ,C2621_=_C2635 ,C2621_=_C2636 ,\nC2621_=_C3036 ,C2621_=_C3559 ,C2622_=_C2623 ,C2622_=_C2624 ,C2622_=_C2625 ,C2622_=_C2626 ,\nC2622_=_C2627 ,C2622_=_C2628 ,C2622_=_C2629 ,C2622_=_C2630 ,C2622_=_C2631 ,C2622_=_C2632 ,\nC2622_=_C2634 ,C2622_=_C2635 ,C2622_=_C2636 ,C2622_=_C3038 ,C2623_=_C2624 ,C2623_=_C2625 ,\nC2623_=_C2626 ,C2623_=_C2627 ,C2623_=_C2628 ,C2623_=_C2629 ,C2623_=_C2630 ,C2623_=_C2631 ,\nC2623_=_C2632 ,C2623_=_C2634 ,C2623_=_C2635 ,C2623_=_C2636 ,C2623_=_C3039 ,C2623_=_C3612 ,\nC2624_=_C2625 ,C2624_=_C2626 ,C2624_=_C2627 ,C2624_=_C2628 ,C2624_=_C2629 ,C2624_=_C2630 ,\nC2624_=_C2631 ,C2624_=_C2632 ,C2624_=_C2634 ,C2624_=_C2635 ,C2624_=_C2636 ,C2625_=_C2626 ,\nC2625_=_C2627 ,C2625_=_C2628 ,C2625_=_C2629 ,C2625_=_C2630 ,C2625_=_C2631 ,C2625_=_C2632 ,\nC2625_=_C2634 ,C2625_=_C2635 ,C2625_=_C2636 ,C2626_=_C2627 ,C2626_=_C2628 ,C2626_=_C2629 ,\nC2626_=_C2630 ,C2626_=_C2631 ,C2626_=_C2632 ,C2626_=_C2634 ,C2626_=_C2635 ,C2626_=_C2636 ,\nC2626_=_C3736 ,C2627_=_C2628 ,C2627_=_C2629 ,C2627_=_C2630 ,C2627_=_C2631 ,C2627_=_C2632 ,\nC2627_=_C2634 ,C2627_=_C2635 ,C2627_=_C2636 ,C2628_=_C2629 ,C2628_=_C2630 ,C2628_=_C2631 ,\nC2628_=_C2632 ,C2628_=_C2634 ,C2628_=_C2635 ,C2628_=_C2636 ,C2629_=_C2630 ,C2629_=_C2631 ,\nC2629_=_C2632 ,C2629_=_C2634 ,C2629_=_C2635 ,C2629_=_C2636 ,C2630_=_C2631 ,C2630_=_C2632 ,\nC2630_=_C2634 ,C2630_=_C2635 ,C2630_=_C2636 ,C2631_=_C2632 ,C2631_=_C2634 ,C2631_=_C2635 ,\nC2631_=_C2636 ,C2631_=_C3042 ,C2631_=_C3892 ,C2632_=_C2634 ,C2632_=_C2635 ,C2632_=_C2636 ,\nC2634_=_C2635 ,C2634_=_C2636 ,C2635_=_C2636 ,C2635_=_C3047 ,C2635_=_C4088 ,C2636_=_C3048 ,\nC2636_=_C4089 ,C2647_=_C2677 ,C2647_=_C2995 ,C2647_=_C3209 ,C2647_=_C3412 ,C2647_=_C3486 ,\nC2647_=_C3498 ,C2647_=_C3514 ,C2647_=_C3559 ,C2647_=_C3612 ,C2647_=_C3736 ,C2647_=_C3825 ,\nC2647_=_C3889 ,C2647_=_C3892 ,C2647_=_C4027 ,C2647_=_C4050 ,C2647_=_C4062 ,C2647_=_C4087 ,\nC2647_=_C4088 ,C2647_=_C4089 ,C2677_=_C2995 ,C2677_=_C3209 ,C2677_=_C3412 ,C2677_=_C3486 ,\nC2677_=_C3498 ,C2677_=_C3514 ,C2677_=_C3559 ,C2677_=_C3612 ,C2677_=_C3736 ,C2677_=_C3825 ,\nC2677_=_C3889 ,C2677_=_C3892 ,C2677_=_C4027 ,C2677_=_C4050 ,C2677_=_C4062 ,C2677_=_C4087 ,\nC2677_=_C4088 ,C2677_=_C4089 ,C2928_=_C3034 ,C2928_=_C3035 ,C2928_=_C3036 ,C2928_=_C3037 ,\nC2928_=_C3038 ,C2928_=_C3039 ,C2928_=_C3040 ,C2928_=_C3041 ,C2928_=_C3042 ,C2928_=_C3043 ,\nC2928_=_C3044 ,C2928_=_C3046 ,C2928_=_C3047 ,C2928_=_C3048 ,C2995_=_C3209 ,C2995_=_C3412 ,\nC2995_=_C3486 ,C2995_=_C3498 ,C2995_=_C3514 ,C2995_=_C3559 ,C2995_=_C3612 ,C2995_=_C3736 ,\nC2995_=_C3825 ,C2995_=_C3889 ,C2995_=_C3892 ,C2995_=_C4027 ,C2995_=_C4050 ,C2995_=_C4062 ,\nC2995_=_C4087 ,C2995_=_C4088 ,C2995_=_C4089 ,C3034_=_C3035 ,C3034_=_C3036 ,C3034_=_C3037 ,\nC3034_=_C3038 ,C3034_=_C3039 ,C3034_=_C3040 ,C3034_=_C3041 ,C3034_=_C3042 ,C3034_=_C3043 ,\nC3034_=_C3044 ,C3034_=_C3046 ,C3034_=_C3047 ,C3034_=_C3048 ,C3035_=_C3036 ,C3035_=_C3037 ,\nC3035_=_C3038 ,C3035_=_C3039 ,C3035_=_C3040 ,C3035_=_C3041 ,C3035_=_C3042 ,C3035_=_C3043 ,\nC3035_=_C3044 ,C3035_=_C3046 ,C3035_=_C3047 ,C3035_=_C3048 ,C3035_=_C3498 ,C3036_=_C3037 ,\nC3036_=_C3038 ,C3036_=_C3039 ,C3036_=_C3040 ,C3036_=_C3041 ,C3036_=_C3042 ,C3036_=_C3043 ,\nC3036_=_C3044 ,C3036_=_C3046 ,C3036_=_C3047 ,C3036_=_C3048 ,C3036_=_C3559 ,C3037_=_C3038 ,\nC3037_=_C3039 ,C3037_=_C3040 ,C3037_=_C3041 ,C3037_=_C3042 ,C3037_=_C3043 ,C3037_=_C3044 ,\nC3037_=_C3046 ,C3037_=_C3047 ,C3037_=_C3048 ,C3038_=_C3039 ,C3038_=_C3040 ,C3038_=_C3041 ,\nC3038_=_C3042 ,C3038_=_C3043 ,C3038_=_C3044 ,C3038_=_C3046 ,C3038_=_C3047 ,C3038_=_C3048 ,\nC3039_=_C3040 ,C3039_=_C3041 ,C3039_=_C3042 ,C3039_=_C3043 ,C3039_=_C3044 ,C3039_=_C3046 ,\nC3039_=_C3047 ,C3039_=_C3048 ,C3039_=_C3612 ,C3040_=_C3041 ,C3040_=_C3042 ,C3040_=_C3043 ,\nC3040_=_C3044 ,C3040_=_C3046 ,C3040_=_C3047 ,C3040_=_C3048 ,C3041_=_C3042 ,C3041_=_C3043 ,\nC3041_=_C3044 ,C3041_=_C3046 ,C3041_=_C3047 ,C3041_=_C3048 ,C3042_=_C3043 ,C3042_=_C3044 ,\nC3042_=_C3046 ,C3042_=_C3047 ,C3042_=_C3048 ,C3042_=_C3892 ,C3043_=_C3044 ,C3043_=_C3046 ,\nC3043_=_C3047 ,C3043_=_C3048 ,C3044_=_C3046 ,C3044_=_C3047 ,C3044_=_C3048 ,C3046_=_C3047 ,\nC3046_=_C3048 ,C3047_=_C3048 ,C3047_=_C4088 ,C3048_=_C4089 ,C3209_=_C3412 ,C3209_=_C3486 ,\nC3209_=_C3498 ,C3209_=_C3514 ,C3209_=_C3559 ,C3209_=_C3612 ,C3209_=_C3736 ,C3209_=_C3825 ,\nC3209_=_C3889 ,C3209_=_C3892 ,C3209_=_C4027 ,C3209_=_C4050 ,C3209_=_C4062 ,C3209_=_C4087 ,\nC3209_=_C4088 ,C3209_=_C4089 ,C3412_=_C3486 ,C3412_=_C3498 ,C3412_=_C3514 ,C3412_=_C3559 ,\nC3412_=_C3612 ,C3412_=_C3736 ,C3412_=_C3825 ,C3412_=_C3889 ,C3412_=_C3892 ,C3412_=_C4027 ,\nC3412_=_C4050 ,C3412_=_C4062 ,C3412_=_C4087 ,C3412_=_C4088 ,C3412_=_C4089 ,C3486_=_C3498 ,\nC3486_=_C3514 ,C3486_=_C3559 ,C3486_=_C3612 ,C3486_=_C3736 ,C3486_=_C3825 ,C3486_=_C3889 ,\nC3486_=_C3892 ,C3486_=_C4027 ,C3486_=_C4050 ,C3486_=_C4062 ,C3486_=_C4087 ,C3486_=_C4088 ,\nC3486_=_C4089 ,C3498_=_C3514 ,C3498_=_C3559 ,C3498_=_C3612 ,C3498_=_C3736 ,C3498_=_C3825 ,\nC3498_=_C3889 ,C3498_=_C3892 ,C3498_=_C4027 ,C3498_=_C4050 ,C3498_=_C4062 ,C3498_=_C4087 ,\nC3498_=_C4088 ,C3498_=_C4089 ,C3514_=_C3559 ,C3514_=_C3612 ,C3514_=_C3736 ,C3514_=_C3825 ,\nC3514_=_C3889 ,C3514_=_C3892 ,C3514_=_C4027 ,C3514_=_C4050 ,C3514_=_C4062 ,C3514_=_C4087 ,\nC3514_=_C4088 ,C3514_=_C4089 ,C3559_=_C3612 ,C3559_=_C3736 ,C3559_=_C3825 ,C3559_=_C3889 ,\nC3559_=_C3892 ,C3559_=_C4027 ,C3559_=_C4050 ,C3559_=_C4062 ,C3559_=_C4087 ,C3559_=_C4088 ,\nC3559_=_C4089 ,C3612_=_C3736 ,C3612_=_C3825 ,C3612_=_C3889 ,C3612_=_C3892 ,C3612_=_C4027 ,\nC3612_=_C4050 ,C3612_=_C4062 ,C3612_=_C4087 ,C3612_=_C4088 ,C3612_=_C4089 ,C3736_=_C3825 ,\nC3736_=_C3889 ,C3736_=_C3892 ,C3736_=_C4027 ,C3736_=_C4050 ,C3736_=_C4062 ,C3736_=_C4087 ,\nC3736_=_C4088 ,C3736_=_C4089 ,C3825_=_C3889 ,C3825_=_C3892 ,C3825_=_C4027 ,C3825_=_C4050 ,\nC3825_=_C4062 ,C3825_=_C4087 ,C3825_=_C4088 ,C3825_=_C4089 ,C3889_=_C3892 ,C3889_=_C4027 ,\nC3889_=_C4050 ,C3889_=_C4062 ,C3889_=_C4087 ,C3889_=_C4088 ,C3889_=_C4089 ,C3892_=_C4027 ,\nC3892_=_C4050 ,C3892_=_C4062 ,C3892_=_C4087 ,C3892_=_C4088 ,C3892_=_C4089 ,C4027_=_C4050 ,\nC4027_=_C4062 ,C4027_=_C4087 ,C4027_=_C4088 ,C4027_=_C4089 ,C4050_=_C4062 ,C4050_=_C4087 ,\nC4050_=_C4088 ,C4050_=_C4089 ,C4062_=_C4087 ,C4062_=_C4088 ,C4062_=_C4089 ,C4087_=_C4088 ,\nC4087_=_C4089 ,C4088_=_C4089 ,"];145[shape=box, label="id:145 level: 5\n108: C40 C62 C106 C166 C224 \nC245 C344 C385 C431 C545 C626 \nC676 C739 C746 C879 C957 C966 \nC1022 C1059 C1225 C1240 C1285 C1405 \nC1413 C1467 C1617 C1618 C1619 C1620 \nC1621 C1622 C1623 C1624 C1625 C1626 \nC1627 C1628 C1630 C1631 C1632 C1633 \nC1634 C1635 C1636 C1637 C1638 C1639 \nC1718 C1752 C1756 C1758 C1817 C1988 \nC1997 C2000 C2040 C2199 C2253 C2261 \nC2264 C2305 C2311 C2356 C2368 C2453 \nC2491 C2512 C2928 C2929 C2930 C2931 \nC2932 C2933 C2934 C2936 C2937 C2938 \nC2939 C2940 C2961 C3020 C3040 C3043 \nC3121 C3124 C3137 C3392 C3490 C3564 \nC3568 C3643 C3644 C3645 C3646</w:t>
      </w:r>
    </w:p>
    <w:p>
      <w:pPr>
        <w:pStyle w:val="PreformattedText"/>
        <w:bidi w:val="0"/>
        <w:spacing w:before="0" w:after="0"/>
        <w:jc w:val="left"/>
        <w:rPr/>
      </w:pPr>
      <w:r>
        <w:rPr/>
        <w:t xml:space="preserve"> </w:t>
      </w:r>
      <w:r>
        <w:rPr/>
        <w:t>C3647 \nC3648 C3649 C3650 C3651 C3652 C3732 \nC3871 C3948 C3949 C3950 C3951 C3952 \nC3953 \n1559: C40_=_C62( C40 C62 ) C40_=_C106( C40 C106 ) C40_=_C166( C40 C166 ) C40_=_C224( C40 C224 ) C40_=_C245( C40 C245 ) \nC40_=_C344( C40 C344 ) C40_=_C385( C40 C385 ) C40_=_C545( C40 C545 ) C40_=_C626( C40 C626 ) C40_=_C957( C40 C957 ) C40_=_C1623( C40 C1623 ) \nC40_=_C1752( C40 C1752 ) C40_=_C1988( C40 C1988 ) C40_=_C2253( C40 C2253 ) C40_=_C2311( C40 C2311 ) C40_=_C2928( C40 C2928 ) C40_=_C2929( C40 C2929 ) \nC40_=_C2930( C40 C2930 ) C40_=_C2931( C40 C2931 ) C40_=_C2932( C40 C2932 ) C40_=_C2933( C40 C2933 ) C40_=_C2934( C40 C2934 ) C40_=_C2936( C40 C2936 ) \nC40_=_C2937( C40 C2937 ) C40_=_C2938( C40 C2938 ) C40_=_C2939( C40 C2939 ) C40_=_C2940( C40 C2940 ) C62_=_C106( C62 C106 ) C62_=_C166( C62 C166 ) \nC62_=_C224( C62 C224 ) C62_=_C245( C62 C245 ) C62_=_C344( C62 C344 ) C62_=_C385( C62 C385 ) C62_=_C545( C62 C545 ) C62_=_C626( C62 C626 ) \nC62_=_C957( C62 C957 ) C62_=_C1623( C62 C1623 ) C62_=_C1752( C62 C1752 ) C62_=_C1988( C62 C1988 ) C62_=_C2253( C62 C2253 ) C62_=_C2311( C62 C2311 ) \nC62_=_C2928( C62 C2928 ) C62_=_C2929( C62 C2929 ) C62_=_C2930( C62 C2930 ) C62_=_C2931( C62 C2931 ) C62_=_C2932( C62 C2932 ) C62_=_C2933( C62 C2933 ) \nC62_=_C2934( C62 C2934 ) C62_=_C2936( C62 C2936 ) C62_=_C2937( C62 C2937 ) C62_=_C2938( C62 C2938 ) C62_=_C2939( C62 C2939 ) C62_=_C2940( C62 C2940 ) \nC106_=_C166( C106 C166 ) C106_=_C224( C106 C224 ) C106_=_C245( C106 C245 ) C106_=_C344( C106 C344 ) C106_=_C385( C106 C385 ) C106_=_C545( C106 C545 ) \nC106_=_C626( C106 C626 ) C106_=_C957( C106 C957 ) C106_=_C1623( C106 C1623 ) C106_=_C1752( C106 C1752 ) C106_=_C1988( C106 C1988 ) C106_=_C2253( C106 C2253 ) \nC106_=_C2311( C106 C2311 ) C106_=_C2928( C106 C2928 ) C106_=_C2929( C106 C2929 ) C106_=_C2930( C106 C2930 ) C106_=_C2931( C106 C2931 ) C106_=_C2932( C106 C2932 ) \nC106_=_C2933( C106 C2933 ) C106_=_C2934( C106 C2934 ) C106_=_C2936( C106 C2936 ) C106_=_C2937( C106 C2937 ) C106_=_C2938( C106 C2938 ) C106_=_C2939( C106 C2939 ) \nC106_=_C2940( C106 C2940 ) C166_=_C224( C166 C224 ) C166_=_C245( C166 C245 ) C166_=_C344( C166 C344 ) C166_=_C385( C166 C385 ) C166_=_C545( C166 C545 ) \nC166_=_C626( C166 C626 ) C166_=_C957( C166 C957 ) C166_=_C1623( C166 C1623 ) C166_=_C1752( C166 C1752 ) C166_=_C1988( C166 C1988 ) C166_=_C2253( C166 C2253 ) \nC166_=_C2311( C166 C2311 ) C166_=_C2928( C166 C2928 ) C166_=_C2929( C166 C2929 ) C166_=_C2930( C166 C2930 ) C166_=_C2931( C166 C2931 ) C166_=_C2932( C166 C2932 ) \nC166_=_C2933( C166 C2933 ) C166_=_C2934( C166 C2934 ) C166_=_C2936( C166 C2936 ) C166_=_C2937( C166 C2937 ) C166_=_C2938( C166 C2938 ) C166_=_C2939( C166 C2939 ) \nC166_=_C2940( C166 C2940 ) C224_=_C245( C224 C245 ) C224_=_C344( C224 C344 ) C224_=_C385( C224 C385 ) C224_=_C545( C224 C545 ) C224_=_C626( C224 C626 ) \nC224_=_C957( C224 C957 ) C224_=_C1623( C224 C1623 ) C224_=_C1752( C224 C1752 ) C224_=_C1988( C224 C1988 ) C224_=_C2253( C224 C2253 ) C224_=_C2311( C224 C2311 ) \nC224_=_C2928( C224 C2928 ) C224_=_C2929( C224 C2929 ) C224_=_C2930( C224 C2930 ) C224_=_C2931( C224 C2931 ) C224_=_C2932( C224 C2932 ) C224_=_C2933( C224 C2933 ) \nC224_=_C2934( C224 C2934 ) C224_=_C2936( C224 C2936 ) C224_=_C2937( C224 C2937 ) C224_=_C2938( C224 C2938 ) C224_=_C2939( C224 C2939 ) C224_=_C2940( C224 C2940 ) \nC245_=_C344( C245 C344 ) C245_=_C385( C245 C385 ) C245_=_C545( C245 C545 ) C245_=_C626( C245 C626 ) C245_=_C957( C245 C957 ) C245_=_C1623( C245 C1623 ) \nC245_=_C1752( C245 C1752 ) C245_=_C1988( C245 C1988 ) C245_=_C2253( C245 C2253 ) C245_=_C2311( C245 C2311 ) C245_=_C2928( C245 C2928 ) C245_=_C2929( C245 C2929 ) \nC245_=_C2930( C245 C2930 ) C245_=_C2931( C245 C2931 ) C245_=_C2932( C245 C2932 ) C245_=_C2933( C245 C2933 ) C245_=_C2934( C245 C2934 ) C245_=_C2936( C245 C2936 ) \nC245_=_C2937( C245 C2937 ) C245_=_C2938( C245 C2938 ) C245_=_C2939( C245 C2939 ) C245_=_C2940( C245 C2940 ) C344_=_C385( C344 C385 ) C344_=_C545( C344 C545 ) \nC344_=_C626( C344 C626 ) C344_=_C957( C344 C957 ) C344_=_C1623( C344 C1623 ) C344_=_C1752( C344 C1752 ) C344_=_C1988( C344 C1988 ) C344_=_C2253( C344 C2253 ) \nC344_=_C2311( C344 C2311 ) C344_=_C2928( C344 C2928 ) C344_=_C2929( C344 C2929 ) C344_=_C2930( C344 C2930 ) C344_=_C2931( C344 C2931 ) C344_=_C2932( C344 C2932 ) \nC344_=_C2933( C344 C2933 ) C344_=_C2934( C344 C2934 ) C344_=_C2936( C344 C2936 ) C344_=_C2937( C344 C2937 ) C344_=_C2938( C344 C2938 ) C344_=_C2939( C344 C2939 ) \nC344_=_C2940( C344 C2940 ) C385_=_C545( C385 C545 ) C385_=_C626( C385 C626 ) C385_=_C957( C385 C957 ) C385_=_C1623( C385 C1623 ) C385_=_C1752( C385 C1752 ) \nC385_=_C1988( C385 C1988 ) C385_=_C2253( C385 C2253 ) C385_=_C2311( C385 C2311 ) C385_=_C2928( C385 C2928 ) C385_=_C2929( C385 C2929 ) C385_=_C2930( C385 C2930 ) \nC385_=_C2931( C385 C2931 ) C385_=_C2932( C385 C2932 ) C385_=_C2933( C385 C2933 ) C385_=_C2934( C385 C2934 ) C385_=_C2936( C385 C2936 ) C385_=_C2937( C385 C2937 ) \nC385_=_C2938( C385 C2938 ) C385_=_C2939( C385 C2939 ) C385_=_C2940( C385 C2940 ) C431_=_C739( C431 C739 ) C431_=_C1022( C431 C1022 ) C431_=_C1240( C431 C1240 ) \nC431_=_C1285( C431 C1285 ) C431_=_C1405( C431 C1405 ) C431_=_C1617( C431 C1617 ) C431_=_C1618( C431 C1618 ) C431_=_C1619( C431 C1619 ) C431_=_C1620( C431 C1620 ) \nC431_=_C1621( C431 C1621 ) C431_=_C1622( C431 C1622 ) C431_=_C1623( C431 C1623 ) C431_=_C1624( C431 C1624 ) C431_=_C1625( C431 C1625 ) C431_=_C1626( C431 C1626 ) \nC431_=_C1627( C431 C1627 ) C431_=_C1628( C431 C1628 ) C431_=_C1630( C431 C1630 ) C431_=_C1631( C431 C1631 ) C431_=_C1632( C431 C1632 ) C431_=_C1633( C431 C1633 ) \nC431_=_C1634( C431 C1634 ) C431_=_C1635( C431 C1635 ) C431_=_C1636( C431 C1636 ) C431_=_C1637( C431 C1637 ) C431_=_C1638( C431 C1638 ) C431_=_C1639( C431 C1639 ) \nC545_=_C626( C545 C626 ) C545_=_C957( C545 C957 ) C545_=_C1623( C545 C1623 ) C545_=_C1752( C545 C1752 ) C545_=_C1988( C545 C1988 ) C545_=_C2253( C545 C2253 ) \nC545_=_C2311( C545 C2311 ) C545_=_C2928( C545 C2928 ) C545_=_C2929( C545 C2929 ) C545_=_C2930( C545 C2930 ) C545_=_C2931( C545 C2931 ) C545_=_C2932( C545 C2932 ) \nC545_=_C2933( C545 C2933 ) C545_=_C2934( C545 C2934 ) C545_=_C2936( C545 C2936 ) C545_=_C2937( C545 C2937 ) C545_=_C2938( C545 C2938 ) C545_=_C2939( C545 C2939 ) \nC545_=_C2940( C545 C2940 ) C626_=_C957( C626 C957 ) C626_=_C1623( C626 C1623 ) C626_=_C1752( C626 C1752 ) C626_=_C1988( C626 C1988 ) C626_=_C2253( C626 C2253 ) \nC626_=_C2311( C626 C2311 ) C626_=_C2928( C626 C2928 ) C626_=_C2929( C626 C2929 ) C626_=_C2930( C626 C2930 ) C626_=_C2931( C626 C2931 ) C626_=_C2932( C626 C2932 ) \nC626_=_C2933( C626 C2933 ) C626_=_C2934( C626 C2934 ) C626_=_C2936( C626 C2936 ) C626_=_C2937( C626 C2937 ) C626_=_C2938( C626 C2938 ) C626_=_C2939( C626 C2939 ) \nC626_=_C2940( C626 C2940 ) C676_=_C879( C676 C879 ) C676_=_C966( C676 C966 ) C676_=_C1633( C676 C1633 ) C676_=_C1718( C676 C1718 ) C676_=_C1758( C676 C1758 ) \nC676_=_C2000( C676 C2000 ) C676_=_C2040( C676 C2040 ) C676_=_C2199( C676 C2199 ) C676_=_C2264( C676 C2264 ) C676_=_C2305( C676 C2305 ) C676_=_C2356( C676 C2356 ) \nC676_=_C2453( C676 C2453 ) C676_=_C2491( C676 C2491 ) C676_=_C2512( C676 C2512 ) C676_=_C3043( C676 C3043 ) C676_=_C3124( C676 C3124 ) C676_=_C3137( C676 C3137 ) \nC676_=_C3568( C676 C3568 ) C676_=_C3647( C676 C3647 ) C676_=_C3732( C676 C3732 ) C676_=_C3871( C676 C3871 ) C676_=_C3948( C676 C3948 ) C676_=_C3949( C676 C3949 ) \nC676_=_C3950( C676 C3950 ) C676_=_C3951( C676 C3951 ) C676_=_C3952( C676 C3952 ) C676_=_C3953( C676 C3953 ) C739_=_C746( C739 C746 ) C739_=_C1022( C739 C1022 ) \nC739_=_C1240( C739 C1240 ) C739_=_C1285( C739 C1285 ) C739_=_C1405( C739 C1405 ) C739_=_C1617( C739 C1617 ) C739_=_C1618( C739 C1618 ) C739_=_C1619( C739 C1619 ) \nC739_=_C1620( C739 C1620 ) C739_=_C1621( C739 C1621 ) C739_=_C1622( C739 C1622 ) C739_=_C1623( C739 C1623 ) C739_=_C1624( C739 C1624 ) C739_=_C1625( C739 C1625 ) \nC739_=_C1626( C739 C1626 ) C739_=_C1627( C739 C1627 ) C739_=_C1628( C739 C1628 ) C739_=_C1630( C739 C1630 ) C739_=_C1631( C739 C1631 ) C739_=_C1632( C739 C1632 ) \nC739_=_C1633( C739 C1633 ) C739_=_C1634( C739 C1634 ) C739_=_C1635( C739 C1635 ) C739_=_C1636( C739 C1636 ) C739_=_C1637( C739 C1637 ) C739_=_C1638( C739 C1638 ) \nC739_=_C1639( C739 C1639 ) C746_=_C1059( C746 C1059 ) C746_=_C1225( C746 C1225 ) C746_=_C1413( C746 C1413 ) C746_=_C1467( C746 C1467 ) C746_=_C1756( C746 C1756 ) \nC746_=_C1817( C746 C1817 ) C746_=_C1997( C746 C1997 ) C746_=_C2261( C746 C2261 ) C746_=_C2368( C746 C2368 ) C746_=_C2934( C746 C2934 ) C746_=_C2961( C746 C2961 ) \nC746_=_C3020( C746 C3020 ) C746_=_C3040( C746 C3040 ) C746_=_C3121( C746 C3121 ) C746_=_C3392( C746 C3392 ) C746_=_C3490( C746 C3490 ) C746_=_C3564( C746 C3564 ) \nC746_=_C3643( C746 C3643 ) C746_=_C3644( C746 C3644 ) C746_=_C3645( C746 C3645 ) C746_=_C3646( C746 C3646 ) C746_=_C3647( C746 C3647 ) C746_=_C3648( C746 C3648 ) \nC746_=_C3649( C746 C3649 ) C746_=_C3650( C746 C3650 ) C746_=_C3651( C746 C3651 ) C746_=_C3652( C746 C3652 ) C879_=_C966( C879 C966 ) C879_=_C1633( C879 C1633 ) \nC879_=_C1718( C879 C1718 ) C879_=_C1758( C879 C1758 ) C879_=_C2000( C879 C2000 ) C879_=_C2040( C879 C2040 ) C879_=_C2199( C879 C2199 ) C879_=_C2264( C879 C2264 ) \nC879_=_C2305( C879 C2305 ) C879_=_C2356( C879 C2356 ) C879_=_C2453( C879 C2453 ) C879_=_C2491( C879 C2491 ) C879_=_C2512( C879 C2512 ) C879_=_C3043( C879 C3043 ) \nC879_=_C3124( C879 C3124 ) C879_=_C3137( C879 C3137 ) C879_=_C3568( C879 C3568 ) C879_=_C3647( C879 C3647 ) C879_=_C3732( C879 C3732 ) C879_=_C3871( C879 C3871 ) \nC879_=_C3948( C879 C3948 ) C879_=_C3949( C879 C3949 ) C879_=_C3950( C879 C3950 ) C879_=_C3951( C879 C3951 ) C879_=_C3952( C879 C3952 ) C879_=_C3953( C879 C3953 ) \nC957_=_C966( C957 C966 ) C957_=_C1623( C957 C1623 ) C957_=_C1752( C957 C1752 ) C957_=_C1988( C957 C1988 ) C957_=_C2253( C957 C2253 ) C957_=_C2311( C957 C2311 ) \nC957_=_C2928( C957 C2928 ) C957_=_C2929( C957 C2929 ) C957_=_C2930(</w:t>
      </w:r>
    </w:p>
    <w:p>
      <w:pPr>
        <w:pStyle w:val="PreformattedText"/>
        <w:bidi w:val="0"/>
        <w:spacing w:before="0" w:after="0"/>
        <w:jc w:val="left"/>
        <w:rPr/>
      </w:pPr>
      <w:r>
        <w:rPr/>
        <w:t xml:space="preserve"> </w:t>
      </w:r>
      <w:r>
        <w:rPr/>
        <w:t>C957 C2930 ) C957_=_C2931( C957 C2931 ) C957_=_C2932( C957 C2932 ) C957_=_C2933( C957 C2933 ) \nC957_=_C2934( C957 C2934 ) C957_=_C2936( C957 C2936 ) C957_=_C2937( C957 C2937 ) C957_=_C2938( C957 C2938 ) C957_=_C2939( C957 C2939 ) C957_=_C2940( C957 C2940 ) \nC966_=_C1633( C966 C1633 ) C966_=_C1718( C966 C1718 ) C966_=_C1758( C966 C1758 ) C966_=_C2000( C966 C2000 ) C966_=_C2040( C966 C2040 ) C966_=_C2199( C966 C2199 ) \nC966_=_C2264( C966 C2264 ) C966_=_C2305( C966 C2305 ) C966_=_C2356( C966 C2356 ) C966_=_C2453( C966 C2453 ) C966_=_C2491( C966 C2491 ) C966_=_C2512( C966 C2512 ) \nC966_=_C3043( C966 C3043 ) C966_=_C3124( C966 C3124 ) C966_=_C3137( C966 C3137 ) C966_=_C3568( C966 C3568 ) C966_=_C3647( C966 C3647 ) C966_=_C3732( C966 C3732 ) \nC966_=_C3871( C966 C3871 ) C966_=_C3948( C966 C3948 ) C966_=_C3949( C966 C3949 ) C966_=_C3950( C966 C3950 ) C966_=_C3951( C966 C3951 ) C966_=_C3952( C966 C3952 ) \nC966_=_C3953( C966 C3953 ) C1022_=_C1240( C1022 C1240 ) C1022_=_C1285( C1022 C1285 ) C1022_=_C1405( C1022 C1405 ) C1022_=_C1617( C1022 C1617 ) C1022_=_C1618( C1022 C1618 ) \nC1022_=_C1619( C1022 C1619 ) C1022_=_C1620( C1022 C1620 ) C1022_=_C1621( C1022 C1621 ) C1022_=_C1622( C1022 C1622 ) C1022_=_C1623( C1022 C1623 ) C1022_=_C1624( C1022 C1624 ) \nC1022_=_C1625( C1022 C1625 ) C1022_=_C1626( C1022 C1626 ) C1022_=_C1627( C1022 C1627 ) C1022_=_C1628( C1022 C1628 ) C1022_=_C1630( C1022 C1630 ) C1022_=_C1631( C1022 C1631 ) \nC1022_=_C1632( C1022 C1632 ) C1022_=_C1633( C1022 C1633 ) C1022_=_C1634( C1022 C1634 ) C1022_=_C1635( C1022 C1635 ) C1022_=_C1636( C1022 C1636 ) C1022_=_C1637( C1022 C1637 ) \nC1022_=_C1638( C1022 C1638 ) C1022_=_C1639( C1022 C1639 ) C1059_=_C1225( C1059 C1225 ) C1059_=_C1413( C1059 C1413 ) C1059_=_C1467( C1059 C1467 ) C1059_=_C1756( C1059 C1756 ) \nC1059_=_C1817( C1059 C1817 ) C1059_=_C1997( C1059 C1997 ) C1059_=_C2261( C1059 C2261 ) C1059_=_C2368( C1059 C2368 ) C1059_=_C2934( C1059 C2934 ) C1059_=_C2961( C1059 C2961 ) \nC1059_=_C3020( C1059 C3020 ) C1059_=_C3040( C1059 C3040 ) C1059_=_C3121( C1059 C3121 ) C1059_=_C3392( C1059 C3392 ) C1059_=_C3490( C1059 C3490 ) C1059_=_C3564( C1059 C3564 ) \nC1059_=_C3643( C1059 C3643 ) C1059_=_C3644( C1059 C3644 ) C1059_=_C3645( C1059 C3645 ) C1059_=_C3646( C1059 C3646 ) C1059_=_C3647( C1059 C3647 ) C1059_=_C3648( C1059 C3648 ) \nC1059_=_C3649( C1059 C3649 ) C1059_=_C3650( C1059 C3650 ) C1059_=_C3651( C1059 C3651 ) C1059_=_C3652( C1059 C3652 ) C1225_=_C1413( C1225 C1413 ) C1225_=_C1467( C1225 C1467 ) \nC1225_=_C1756( C1225 C1756 ) C1225_=_C1817( C1225 C1817 ) C1225_=_C1997( C1225 C1997 ) C1225_=_C2261( C1225 C2261 ) C1225_=_C2368( C1225 C2368 ) C1225_=_C2934( C1225 C2934 ) \nC1225_=_C2961( C1225 C2961 ) C1225_=_C3020( C1225 C3020 ) C1225_=_C3040( C1225 C3040 ) C1225_=_C3121( C1225 C3121 ) C1225_=_C3392( C1225 C3392 ) C1225_=_C3490( C1225 C3490 ) \nC1225_=_C3564( C1225 C3564 ) C1225_=_C3643( C1225 C3643 ) C1225_=_C3644( C1225 C3644 ) C1225_=_C3645( C1225 C3645 ) C1225_=_C3646( C1225 C3646 ) C1225_=_C3647( C1225 C3647 ) \nC1225_=_C3648( C1225 C3648 ) C1225_=_C3649( C1225 C3649 ) C1225_=_C3650( C1225 C3650 ) C1225_=_C3651( C1225 C3651 ) C1225_=_C3652( C1225 C3652 ) C1240_=_C1285( C1240 C1285 ) \nC1240_=_C1405( C1240 C1405 ) C1240_=_C1617( C1240 C1617 ) C1240_=_C1618( C1240 C1618 ) C1240_=_C1619( C1240 C1619 ) C1240_=_C1620( C1240 C1620 ) C1240_=_C1621( C1240 C1621 ) \nC1240_=_C1622( C1240 C1622 ) C1240_=_C1623( C1240 C1623 ) C1240_=_C1624( C1240 C1624 ) C1240_=_C1625( C1240 C1625 ) C1240_=_C1626( C1240 C1626 ) C1240_=_C1627( C1240 C1627 ) \nC1240_=_C1628( C1240 C1628 ) C1240_=_C1630( C1240 C1630 ) C1240_=_C1631( C1240 C1631 ) C1240_=_C1632( C1240 C1632 ) C1240_=_C1633( C1240 C1633 ) C1240_=_C1634( C1240 C1634 ) \nC1240_=_C1635( C1240 C1635 ) C1240_=_C1636( C1240 C1636 ) C1240_=_C1637( C1240 C1637 ) C1240_=_C1638( C1240 C1638 ) C1240_=_C1639( C1240 C1639 ) C1285_=_C1405( C1285 C1405 ) \nC1285_=_C1617( C1285 C1617 ) C1285_=_C1618( C1285 C1618 ) C1285_=_C1619( C1285 C1619 ) C1285_=_C1620( C1285 C1620 ) C1285_=_C1621( C1285 C1621 ) C1285_=_C1622( C1285 C1622 ) \nC1285_=_C1623( C1285 C1623 ) C1285_=_C1624( C1285 C1624 ) C1285_=_C1625( C1285 C1625 ) C1285_=_C1626( C1285 C1626 ) C1285_=_C1627( C1285 C1627 ) C1285_=_C1628( C1285 C1628 ) \nC1285_=_C1630( C1285 C1630 ) C1285_=_C1631( C1285 C1631 ) C1285_=_C1632( C1285 C1632 ) C1285_=_C1633( C1285 C1633 ) C1285_=_C1634( C1285 C1634 ) C1285_=_C1635( C1285 C1635 ) \nC1285_=_C1636( C1285 C1636 ) C1285_=_C1637( C1285 C1637 ) C1285_=_C1638( C1285 C1638 ) C1285_=_C1639( C1285 C1639 ) C1405_=_C1413( C1405 C1413 ) C1405_=_C1617( C1405 C1617 ) \nC1405_=_C1618( C1405 C1618 ) C1405_=_C1619( C1405 C1619 ) C1405_=_C1620( C1405 C1620 ) C1405_=_C1621( C1405 C1621 ) C1405_=_C1622( C1405 C1622 ) C1405_=_C1623( C1405 C1623 ) \nC1405_=_C1624( C1405 C1624 ) C1405_=_C1625( C1405 C1625 ) C1405_=_C1626( C1405 C1626 ) C1405_=_C1627( C1405 C1627 ) C1405_=_C1628( C1405 C1628 ) C1405_=_C1630( C1405 C1630 ) \nC1405_=_C1631( C1405 C1631 ) C1405_=_C1632( C1405 C1632 ) C1405_=_C1633( C1405 C1633 ) C1405_=_C1634( C1405 C1634 ) C1405_=_C1635( C1405 C1635 ) C1405_=_C1636( C1405 C1636 ) \nC1405_=_C1637( C1405 C1637 ) C1405_=_C1638( C1405 C1638 ) C1405_=_C1639( C1405 C1639 ) C1413_=_C1467( C1413 C1467 ) C1413_=_C1756( C1413 C1756 ) C1413_=_C1817( C1413 C1817 ) \nC1413_=_C1997( C1413 C1997 ) C1413_=_C2261( C1413 C2261 ) C1413_=_C2368( C1413 C2368 ) C1413_=_C2934( C1413 C2934 ) C1413_=_C2961( C1413 C2961 ) C1413_=_C3020( C1413 C3020 ) \nC1413_=_C3040( C1413 C3040 ) C1413_=_C3121( C1413 C3121 ) C1413_=_C3392( C1413 C3392 ) C1413_=_C3490( C1413 C3490 ) C1413_=_C3564( C1413 C3564 ) C1413_=_C3643( C1413 C3643 ) \nC1413_=_C3644( C1413 C3644 ) C1413_=_C3645( C1413 C3645 ) C1413_=_C3646( C1413 C3646 ) C1413_=_C3647( C1413 C3647 ) C1413_=_C3648( C1413 C3648 ) C1413_=_C3649( C1413 C3649 ) \nC1413_=_C3650( C1413 C3650 ) C1413_=_C3651( C1413 C3651 ) C1413_=_C3652( C1413 C3652 ) C1467_=_C1756( C1467 C1756 ) C1467_=_C1817( C1467 C1817 ) C1467_=_C1997( C1467 C1997 ) \nC1467_=_C2261( C1467 C2261 ) C1467_=_C2368( C1467 C2368 ) C1467_=_C2934( C1467 C2934 ) C1467_=_C2961( C1467 C2961 ) C1467_=_C3020( C1467 C3020 ) C1467_=_C3040( C1467 C3040 ) \nC1467_=_C3121( C1467 C3121 ) C1467_=_C3392( C1467 C3392 ) C1467_=_C3490( C1467 C3490 ) C1467_=_C3564( C1467 C3564 ) C1467_=_C3643( C1467 C3643 ) C1467_=_C3644( C1467 C3644 ) \nC1467_=_C3645( C1467 C3645 ) C1467_=_C3646( C1467 C3646 ) C1467_=_C3647( C1467 C3647 ) C1467_=_C3648( C1467 C3648 ) C1467_=_C3649( C1467 C3649 ) C1467_=_C3650( C1467 C3650 ) \nC1467_=_C3651( C1467 C3651 ) C1467_=_C3652( C1467 C3652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30( C1617 C1630 ) C1617_=_C1631( C1617 C1631 ) C1617_=_C1632( C1617 C1632 ) C1617_=_C1633( C1617 C1633 ) C1617_=_C1634( C1617 C1634 ) \nC1617_=_C1635( C1617 C1635 ) C1617_=_C1636( C1617 C1636 ) C1617_=_C1637( C1617 C1637 ) C1617_=_C1638( C1617 C1638 ) C1617_=_C1639( C1617 C1639 ) C1617_=_C1752( C1617 C1752 ) \nC1617_=_C1756( C1617 C1756 ) C1617_=_C1758( C1617 C1758 ) C1618_=_C1619( C1618 C1619 ) C1618_=_C1620( C1618 C1620 ) C1618_=_C1621( C1618 C1621 ) C1618_=_C1622( C1618 C1622 ) \nC1618_=_C1623( C1618 C1623 ) C1618_=_C1624( C1618 C1624 ) C1618_=_C1625( C1618 C1625 ) C1618_=_C1626( C1618 C1626 ) C1618_=_C1627( C1618 C1627 ) C1618_=_C1628( C1618 C1628 ) \nC1618_=_C1630( C1618 C1630 ) C1618_=_C1631( C1618 C1631 ) C1618_=_C1632( C1618 C1632 ) C1618_=_C1633( C1618 C1633 ) C1618_=_C1634( C1618 C1634 ) C1618_=_C1635( C1618 C1635 ) \nC1618_=_C1636( C1618 C1636 ) C1618_=_C1637( C1618 C1637 ) C1618_=_C1638( C1618 C1638 ) C1618_=_C1639( C1618 C1639 ) C1618_=_C1988( C1618 C1988 ) C1618_=_C1997( C1618 C1997 ) \nC1618_=_C2000( C1618 C2000 ) C1619_=_C1620( C1619 C1620 ) C1619_=_C1621( C1619 C1621 ) C1619_=_C1622( C1619 C1622 ) C1619_=_C1623( C1619 C1623 ) C1619_=_C1624( C1619 C1624 ) \nC1619_=_C1625( C1619 C1625 ) C1619_=_C1626( C1619 C1626 ) C1619_=_C1627( C1619 C1627 ) C1619_=_C1628( C1619 C1628 ) C1619_=_C1630( C1619 C1630 ) C1619_=_C1631( C1619 C1631 ) \nC1619_=_C1632( C1619 C1632 ) C1619_=_C1633( C1619 C1633 ) C1619_=_C1634( C1619 C1634 ) C1619_=_C1635( C1619 C1635 ) C1619_=_C1636( C1619 C1636 ) C1619_=_C1637( C1619 C1637 ) \nC1619_=_C1638( C1619 C1638 ) C1619_=_C1639( C1619 C1639 ) C1620_=_C1621( C1620 C1621 ) C1620_=_C1622( C1620 C1622 ) C1620_=_C1623( C1620 C1623 ) C1620_=_C1624( C1620 C1624 ) \nC1620_=_C1625( C1620 C1625 ) C1620_=_C1626( C1620 C1626 ) C1620_=_C1627( C1620 C1627 ) C1620_=_C1628( C1620 C1628 ) C1620_=_C1630( C1620 C1630 ) C1620_=_C1631( C1620 C1631 ) \nC1620_=_C1632( C1620 C1632 ) C1620_=_C1633( C1620 C1633 ) C1620_=_C1634( C1620 C1634 ) C1620_=_C1635( C1620 C1635 ) C1620_=_C1636( C1620 C1636 ) C1620_=_C1637( C1620 C1637 ) \nC1620_=_C1638( C1620 C1638 ) C1620_=_C1639( C1620 C1639 ) C1621_=_C1622( C1621 C1622 ) C1621_=_C1623( C1621 C1623 ) C1621_=_C1624( C1621 C1624 ) C1621_=_C1625( C1621 C1625 ) \nC1621_=_C1626( C1621 C1626 ) C1621_=_C1627( C1621 C1627 ) C1621_=_C1628( C1621 C1628 ) C1621_=_C1630( C1621 C1630 ) C1621_=_C1631( C1621 C1631 ) C1621_=_C1632( C1621 C1632 ) \nC1621_=_C1633( C1621 C1633 ) C1621_=_C1634( C1621 C1634 ) C1621_=_C1635( C1621 C1635 ) C1621_=_C1636( C1621 C1636 ) C1621_=_C1637( C1621 C1637 ) C1621_=_C1638( C1621 C1638 ) \nC1621_=_C1639( C1621 C1639 ) C1622_=_C1623( C1622 C1623 ) C1622_=_C1624( C1622 C1624 ) C1622_=_C1625( C1622 C1625 ) C1622_=_C1626( C1622 C1626 ) C1622_=_C1627( C1622 C1627 ) \nC1622_=_C1628( C1622 C1628 ) C1622_=_C1630( C1622 C1630 ) C1622_=_C1631( C1622 C1631 ) C1622_=_C1632( C1622 C1632 ) C1622_=_C1633( C1622 C1633 ) C1622_=_C1634( C1622 C1634 ) \nC1622_=_C1635(</w:t>
      </w:r>
    </w:p>
    <w:p>
      <w:pPr>
        <w:pStyle w:val="PreformattedText"/>
        <w:bidi w:val="0"/>
        <w:spacing w:before="0" w:after="0"/>
        <w:jc w:val="left"/>
        <w:rPr/>
      </w:pPr>
      <w:r>
        <w:rPr/>
        <w:t xml:space="preserve"> </w:t>
      </w:r>
      <w:r>
        <w:rPr/>
        <w:t>C1622 C1635 ) C1622_=_C1636( C1622 C1636 ) C1622_=_C1637( C1622 C1637 ) C1622_=_C1638( C1622 C1638 ) C1622_=_C1639( C1622 C1639 ) C1622_=_C2253( C1622 C2253 ) \nC1622_=_C2261( C1622 C2261 ) C1622_=_C2264( C1622 C2264 ) C1623_=_C1624( C1623 C1624 ) C1623_=_C1625( C1623 C1625 ) C1623_=_C1626( C1623 C1626 ) C1623_=_C1627( C1623 C1627 ) \nC1623_=_C1628( C1623 C1628 ) C1623_=_C1630( C1623 C1630 ) C1623_=_C1631( C1623 C1631 ) C1623_=_C1632( C1623 C1632 ) C1623_=_C1633( C1623 C1633 ) C1623_=_C1634( C1623 C1634 ) \nC1623_=_C1635( C1623 C1635 ) C1623_=_C1636( C1623 C1636 ) C1623_=_C1637( C1623 C1637 ) C1623_=_C1638( C1623 C1638 ) C1623_=_C1639( C1623 C1639 ) C1623_=_C1752( C1623 C1752 ) \nC1623_=_C1988( C1623 C1988 ) C1623_=_C2253( C1623 C2253 ) C1623_=_C2311( C1623 C2311 ) C1623_=_C2928( C1623 C2928 ) C1623_=_C2929( C1623 C2929 ) C1623_=_C2930( C1623 C2930 ) \nC1623_=_C2931( C1623 C2931 ) C1623_=_C2932( C1623 C2932 ) C1623_=_C2933( C1623 C2933 ) C1623_=_C2934( C1623 C2934 ) C1623_=_C2936( C1623 C2936 ) C1623_=_C2937( C1623 C2937 ) \nC1623_=_C2938( C1623 C2938 ) C1623_=_C2939( C1623 C2939 ) C1623_=_C2940( C1623 C2940 ) C1624_=_C1625( C1624 C1625 ) C1624_=_C1626( C1624 C1626 ) C1624_=_C1627( C1624 C1627 ) \nC1624_=_C1628( C1624 C1628 ) C1624_=_C1630( C1624 C1630 ) C1624_=_C1631( C1624 C1631 ) C1624_=_C1632( C1624 C1632 ) C1624_=_C1633( C1624 C1633 ) C1624_=_C1634( C1624 C1634 ) \nC1624_=_C1635( C1624 C1635 ) C1624_=_C1636( C1624 C1636 ) C1624_=_C1637( C1624 C1637 ) C1624_=_C1638( C1624 C1638 ) C1624_=_C1639( C1624 C1639 ) C1624_=_C2928( C1624 C2928 ) \nC1624_=_C3040( C1624 C3040 ) C1624_=_C3043( C1624 C3043 ) C1625_=_C1626( C1625 C1626 ) C1625_=_C1627( C1625 C1627 ) C1625_=_C1628( C1625 C1628 ) C1625_=_C1630( C1625 C1630 ) \nC1625_=_C1631( C1625 C1631 ) C1625_=_C1632( C1625 C1632 ) C1625_=_C1633( C1625 C1633 ) C1625_=_C1634( C1625 C1634 ) C1625_=_C1635( C1625 C1635 ) C1625_=_C1636( C1625 C1636 ) \nC1625_=_C1637( C1625 C1637 ) C1625_=_C1638( C1625 C1638 ) C1625_=_C1639( C1625 C1639 ) C1626_=_C1627( C1626 C1627 ) C1626_=_C1628( C1626 C1628 ) C1626_=_C1630( C1626 C1630 ) \nC1626_=_C1631( C1626 C1631 ) C1626_=_C1632( C1626 C1632 ) C1626_=_C1633( C1626 C1633 ) C1626_=_C1634( C1626 C1634 ) C1626_=_C1635( C1626 C1635 ) C1626_=_C1636( C1626 C1636 ) \nC1626_=_C1637( C1626 C1637 ) C1626_=_C1638( C1626 C1638 ) C1626_=_C1639( C1626 C1639 ) C1626_=_C2929( C1626 C2929 ) C1626_=_C3121( C1626 C3121 ) C1626_=_C3124( C1626 C3124 ) \nC1627_=_C1628( C1627 C1628 ) C1627_=_C1630( C1627 C1630 ) C1627_=_C1631( C1627 C1631 ) C1627_=_C1632( C1627 C1632 ) C1627_=_C1633( C1627 C1633 ) C1627_=_C1634( C1627 C1634 ) \nC1627_=_C1635( C1627 C1635 ) C1627_=_C1636( C1627 C1636 ) C1627_=_C1637( C1627 C1637 ) C1627_=_C1638( C1627 C1638 ) C1627_=_C1639( C1627 C1639 ) C1628_=_C1630( C1628 C1630 ) \nC1628_=_C1631( C1628 C1631 ) C1628_=_C1632( C1628 C1632 ) C1628_=_C1633( C1628 C1633 ) C1628_=_C1634( C1628 C1634 ) C1628_=_C1635( C1628 C1635 ) C1628_=_C1636( C1628 C1636 ) \nC1628_=_C1637( C1628 C1637 ) C1628_=_C1638( C1628 C1638 ) C1628_=_C1639( C1628 C1639 ) C1628_=_C2933( C1628 C2933 ) C1628_=_C3564( C1628 C3564 ) C1628_=_C3568( C1628 C3568 ) \nC1630_=_C1631( C1630 C1631 ) C1630_=_C1632( C1630 C1632 ) C1630_=_C1633( C1630 C1633 ) C1630_=_C1634( C1630 C1634 ) C1630_=_C1635( C1630 C1635 ) C1630_=_C1636( C1630 C1636 ) \nC1630_=_C1637( C1630 C1637 ) C1630_=_C1638( C1630 C1638 ) C1630_=_C1639( C1630 C1639 ) C1631_=_C1632( C1631 C1632 ) C1631_=_C1633( C1631 C1633 ) C1631_=_C1634( C1631 C1634 ) \nC1631_=_C1635( C1631 C1635 ) C1631_=_C1636( C1631 C1636 ) C1631_=_C1637( C1631 C1637 ) C1631_=_C1638( C1631 C1638 ) C1631_=_C1639( C1631 C1639 ) C1632_=_C1633( C1632 C1633 ) \nC1632_=_C1634( C1632 C1634 ) C1632_=_C1635( C1632 C1635 ) C1632_=_C1636( C1632 C1636 ) C1632_=_C1637( C1632 C1637 ) C1632_=_C1638( C1632 C1638 ) C1632_=_C1639( C1632 C1639 ) \nC1633_=_C1634( C1633 C1634 ) C1633_=_C1635( C1633 C1635 ) C1633_=_C1636( C1633 C1636 ) C1633_=_C1637( C1633 C1637 ) C1633_=_C1638( C1633 C1638 ) C1633_=_C1639( C1633 C1639 ) \nC1633_=_C1718( C1633 C1718 ) C1633_=_C1758( C1633 C1758 ) C1633_=_C2000( C1633 C2000 ) C1633_=_C2040( C1633 C2040 ) C1633_=_C2199( C1633 C2199 ) C1633_=_C2264( C1633 C2264 ) \nC1633_=_C2305( C1633 C2305 ) C1633_=_C2356( C1633 C2356 ) C1633_=_C2453( C1633 C2453 ) C1633_=_C2491( C1633 C2491 ) C1633_=_C2512( C1633 C2512 ) C1633_=_C3043( C1633 C3043 ) \nC1633_=_C3124( C1633 C3124 ) C1633_=_C3137( C1633 C3137 ) C1633_=_C3568( C1633 C3568 ) C1633_=_C3647( C1633 C3647 ) C1633_=_C3732( C1633 C3732 ) C1633_=_C3871( C1633 C3871 ) \nC1633_=_C3948( C1633 C3948 ) C1633_=_C3949( C1633 C3949 ) C1633_=_C3950( C1633 C3950 ) C1633_=_C3951( C1633 C3951 ) C1633_=_C3952( C1633 C3952 ) C1633_=_C3953( C1633 C3953 ) \nC1634_=_C1635( C1634 C1635 ) C1634_=_C1636( C1634 C1636 ) C1634_=_C1637( C1634 C1637 ) C1634_=_C1638( C1634 C1638 ) C1634_=_C1639( C1634 C1639 ) C1635_=_C1636( C1635 C1636 ) \nC1635_=_C1637( C1635 C1637 ) C1635_=_C1638( C1635 C1638 ) C1635_=_C1639( C1635 C1639 ) C1636_=_C1637( C1636 C1637 ) C1636_=_C1638( C1636 C1638 ) C1636_=_C1639( C1636 C1639 ) \nC1636_=_C2937( C1636 C2937 ) C1637_=_C1638( C1637 C1638 ) C1637_=_C1639( C1637 C1639 ) C1637_=_C2939( C1637 C2939 ) C1637_=_C3650( C1637 C3650 ) C1637_=_C3950( C1637 C3950 ) \nC1638_=_C1639( C1638 C1639 ) C1639_=_C3651( C1639 C3651 ) C1718_=_C1758( C1718 C1758 ) C1718_=_C2000( C1718 C2000 ) C1718_=_C2040( C1718 C2040 ) C1718_=_C2199( C1718 C2199 ) \nC1718_=_C2264( C1718 C2264 ) C1718_=_C2305( C1718 C2305 ) C1718_=_C2356( C1718 C2356 ) C1718_=_C2453( C1718 C2453 ) C1718_=_C2491( C1718 C2491 ) C1718_=_C2512( C1718 C2512 ) \nC1718_=_C3043( C1718 C3043 ) C1718_=_C3124( C1718 C3124 ) C1718_=_C3137( C1718 C3137 ) C1718_=_C3568( C1718 C3568 ) C1718_=_C3647( C1718 C3647 ) C1718_=_C3732( C1718 C3732 ) \nC1718_=_C3871( C1718 C3871 ) C1718_=_C3948( C1718 C3948 ) C1718_=_C3949( C1718 C3949 ) C1718_=_C3950( C1718 C3950 ) C1718_=_C3951( C1718 C3951 ) C1718_=_C3952( C1718 C3952 ) \nC1718_=_C3953( C1718 C3953 ) C1752_=_C1756( C1752 C1756 ) C1752_=_C1758( C1752 C1758 ) C1752_=_C1988( C1752 C1988 ) C1752_=_C2253( C1752 C2253 ) C1752_=_C2311( C1752 C2311 ) \nC1752_=_C2928( C1752 C2928 ) C1752_=_C2929( C1752 C2929 ) C1752_=_C2930( C1752 C2930 ) C1752_=_C2931( C1752 C2931 ) C1752_=_C2932( C1752 C2932 ) C1752_=_C2933( C1752 C2933 ) \nC1752_=_C2934( C1752 C2934 ) C1752_=_C2936( C1752 C2936 ) C1752_=_C2937( C1752 C2937 ) C1752_=_C2938( C1752 C2938 ) C1752_=_C2939( C1752 C2939 ) C1752_=_C2940( C1752 C2940 ) \nC1756_=_C1758( C1756 C1758 ) C1756_=_C1817( C1756 C1817 ) C1756_=_C1997( C1756 C1997 ) C1756_=_C2261( C1756 C2261 ) C1756_=_C2368( C1756 C2368 ) C1756_=_C2934( C1756 C2934 ) \nC1756_=_C2961( C1756 C2961 ) C1756_=_C3020( C1756 C3020 ) C1756_=_C3040( C1756 C3040 ) C1756_=_C3121( C1756 C3121 ) C1756_=_C3392( C1756 C3392 ) C1756_=_C3490( C1756 C3490 ) \nC1756_=_C3564( C1756 C3564 ) C1756_=_C3643( C1756 C3643 ) C1756_=_C3644( C1756 C3644 ) C1756_=_C3645( C1756 C3645 ) C1756_=_C3646( C1756 C3646 ) C1756_=_C3647( C1756 C3647 ) \nC1756_=_C3648( C1756 C3648 ) C1756_=_C3649( C1756 C3649 ) C1756_=_C3650( C1756 C3650 ) C1756_=_C3651( C1756 C3651 ) C1756_=_C3652( C1756 C3652 ) C1758_=_C2000( C1758 C2000 ) \nC1758_=_C2040( C1758 C2040 ) C1758_=_C2199( C1758 C2199 ) C1758_=_C2264( C1758 C2264 ) C1758_=_C2305( C1758 C2305 ) C1758_=_C2356( C1758 C2356 ) C1758_=_C2453( C1758 C2453 ) \nC1758_=_C2491( C1758 C2491 ) C1758_=_C2512( C1758 C2512 ) C1758_=_C3043( C1758 C3043 ) C1758_=_C3124( C1758 C3124 ) C1758_=_C3137( C1758 C3137 ) C1758_=_C3568( C1758 C3568 ) \nC1758_=_C3647( C1758 C3647 ) C1758_=_C3732( C1758 C3732 ) C1758_=_C3871( C1758 C3871 ) C1758_=_C3948( C1758 C3948 ) C1758_=_C3949( C1758 C3949 ) C1758_=_C3950( C1758 C3950 ) \nC1758_=_C3951( C1758 C3951 ) C1758_=_C3952( C1758 C3952 ) C1758_=_C3953( C1758 C3953 ) C1817_=_C1997( C1817 C1997 ) C1817_=_C2261( C1817 C2261 ) C1817_=_C2368( C1817 C2368 ) \nC1817_=_C2934( C1817 C2934 ) C1817_=_C2961( C1817 C2961 ) C1817_=_C3020( C1817 C3020 ) C1817_=_C3040( C1817 C3040 ) C1817_=_C3121( C1817 C3121 ) C1817_=_C3392( C1817 C3392 ) \nC1817_=_C3490( C1817 C3490 ) C1817_=_C3564( C1817 C3564 ) C1817_=_C3643( C1817 C3643 ) C1817_=_C3644( C1817 C3644 ) C1817_=_C3645( C1817 C3645 ) C1817_=_C3646( C1817 C3646 ) \nC1817_=_C3647( C1817 C3647 ) C1817_=_C3648( C1817 C3648 ) C1817_=_C3649( C1817 C3649 ) C1817_=_C3650( C1817 C3650 ) C1817_=_C3651( C1817 C3651 ) C1817_=_C3652( C1817 C3652 ) \nC1988_=_C1997( C1988 C1997 ) C1988_=_C2000( C1988 C2000 ) C1988_=_C2253( C1988 C2253 ) C1988_=_C2311( C1988 C2311 ) C1988_=_C2928( C1988 C2928 ) C1988_=_C2929( C1988 C2929 ) \nC1988_=_C2930( C1988 C2930 ) C1988_=_C2931( C1988 C2931 ) C1988_=_C2932( C1988 C2932 ) C1988_=_C2933( C1988 C2933 ) C1988_=_C2934( C1988 C2934 ) C1988_=_C2936( C1988 C2936 ) \nC1988_=_C2937( C1988 C2937 ) C1988_=_C2938( C1988 C2938 ) C1988_=_C2939( C1988 C2939 ) C1988_=_C2940( C1988 C2940 ) C1997_=_C2000( C1997 C2000 ) C1997_=_C2261( C1997 C2261 ) \nC1997_=_C2368( C1997 C2368 ) C1997_=_C2934( C1997 C2934 ) C1997_=_C2961( C1997 C2961 ) C1997_=_C3020( C1997 C3020 ) C1997_=_C3040( C1997 C3040 ) C1997_=_C3121( C1997 C3121 ) \nC1997_=_C3392( C1997 C3392 ) C1997_=_C3490( C1997 C3490 ) C1997_=_C3564( C1997 C3564 ) C1997_=_C3643( C1997 C3643 ) C1997_=_C3644( C1997 C3644 ) C1997_=_C3645( C1997 C3645 ) \nC1997_=_C3646( C1997 C3646 ) C1997_=_C3647( C1997 C3647 ) C1997_=_C3648( C1997 C3648 ) C1997_=_C3649( C1997 C3649 ) C1997_=_C3650( C1997 C3650 ) C1997_=_C3651( C1997 C3651 ) \nC1997_=_C3652( C1997 C3652 ) C2000_=_C2040( C2000 C2040 ) C2000_=_C2199( C2000 C2199 ) C2000_=_C2264( C2000 C2264 ) C2000_=_C2305( C2000 C2305 ) C2000_=_C2356( C2000 C2356 ) \nC2000_=_C2453( C2000 C2453 ) C2000_=_C2491( C2000 C2491 ) C2000_=_C2512( C2000 C2512 ) C2000_=_C3043( C2000 C3043 ) C2000_=_C3124( C2000 C3124 ) C2000_=_C3137( C2000 C3137 ) \nC2000_=_C3568( C2000 C3568 ) C2000_=_C3647( C2000 C3647 ) C2000_=_C3732(</w:t>
      </w:r>
    </w:p>
    <w:p>
      <w:pPr>
        <w:pStyle w:val="PreformattedText"/>
        <w:bidi w:val="0"/>
        <w:spacing w:before="0" w:after="0"/>
        <w:jc w:val="left"/>
        <w:rPr/>
      </w:pPr>
      <w:r>
        <w:rPr/>
        <w:t xml:space="preserve"> </w:t>
      </w:r>
      <w:r>
        <w:rPr/>
        <w:t>C2000 C3732 ) C2000_=_C3871( C2000 C3871 ) C2000_=_C3948( C2000 C3948 ) C2000_=_C3949( C2000 C3949 ) \nC2000_=_C3950( C2000 C3950 ) C2000_=_C3951( C2000 C3951 ) C2000_=_C3952( C2000 C3952 ) C2000_=_C3953( C2000 C3953 ) C2040_=_C2199( C2040 C2199 ) C2040_=_C2264( C2040 C2264 ) \nC2040_=_C2305( C2040 C2305 ) C2040_=_C2356( C2040 C2356 ) C2040_=_C2453( C2040 C2453 ) C2040_=_C2491( C2040 C2491 ) C2040_=_C2512( C2040 C2512 ) C2040_=_C3043( C2040 C3043 ) \nC2040_=_C3124( C2040 C3124 ) C2040_=_C3137( C2040 C3137 ) C2040_=_C3568( C2040 C3568 ) C2040_=_C3647( C2040 C3647 ) C2040_=_C3732( C2040 C3732 ) C2040_=_C3871( C2040 C3871 ) \nC2040_=_C3948( C2040 C3948 ) C2040_=_C3949( C2040 C3949 ) C2040_=_C3950( C2040 C3950 ) C2040_=_C3951( C2040 C3951 ) C2040_=_C3952( C2040 C3952 ) C2040_=_C3953( C2040 C3953 ) \nC2199_=_C2264( C2199 C2264 ) C2199_=_C2305( C2199 C2305 ) C2199_=_C2356( C2199 C2356 ) C2199_=_C2453( C2199 C2453 ) C2199_=_C2491( C2199 C2491 ) C2199_=_C2512( C2199 C2512 ) \nC2199_=_C3043( C2199 C3043 ) C2199_=_C3124( C2199 C3124 ) C2199_=_C3137( C2199 C3137 ) C2199_=_C3568( C2199 C3568 ) C2199_=_C3647( C2199 C3647 ) C2199_=_C3732( C2199 C3732 ) \nC2199_=_C3871( C2199 C3871 ) C2199_=_C3948( C2199 C3948 ) C2199_=_C3949( C2199 C3949 ) C2199_=_C3950( C2199 C3950 ) C2199_=_C3951( C2199 C3951 ) C2199_=_C3952( C2199 C3952 ) \nC2199_=_C3953( C2199 C3953 ) C2253_=_C2261( C2253 C2261 ) C2253_=_C2264( C2253 C2264 ) C2253_=_C2311( C2253 C2311 ) C2253_=_C2928( C2253 C2928 ) C2253_=_C2929( C2253 C2929 ) \nC2253_=_C2930( C2253 C2930 ) C2253_=_C2931( C2253 C2931 ) C2253_=_C2932( C2253 C2932 ) C2253_=_C2933( C2253 C2933 ) C2253_=_C2934( C2253 C2934 ) C2253_=_C2936( C2253 C2936 ) \nC2253_=_C2937( C2253 C2937 ) C2253_=_C2938( C2253 C2938 ) C2253_=_C2939( C2253 C2939 ) C2253_=_C2940( C2253 C2940 ) C2261_=_C2264( C2261 C2264 ) C2261_=_C2368( C2261 C2368 ) \nC2261_=_C2934( C2261 C2934 ) C2261_=_C2961( C2261 C2961 ) C2261_=_C3020( C2261 C3020 ) C2261_=_C3040( C2261 C3040 ) C2261_=_C3121( C2261 C3121 ) C2261_=_C3392( C2261 C3392 ) \nC2261_=_C3490( C2261 C3490 ) C2261_=_C3564( C2261 C3564 ) C2261_=_C3643( C2261 C3643 ) C2261_=_C3644( C2261 C3644 ) C2261_=_C3645( C2261 C3645 ) C2261_=_C3646( C2261 C3646 ) \nC2261_=_C3647( C2261 C3647 ) C2261_=_C3648( C2261 C3648 ) C2261_=_C3649( C2261 C3649 ) C2261_=_C3650( C2261 C3650 ) C2261_=_C3651( C2261 C3651 ) C2261_=_C3652( C2261 C3652 ) \nC2264_=_C2305( C2264 C2305 ) C2264_=_C2356( C2264 C2356 ) C2264_=_C2453( C2264 C2453 ) C2264_=_C2491( C2264 C2491 ) C2264_=_C2512( C2264 C2512 ) C2264_=_C3043( C2264 C3043 ) \nC2264_=_C3124( C2264 C3124 ) C2264_=_C3137( C2264 C3137 ) C2264_=_C3568( C2264 C3568 ) C2264_=_C3647( C2264 C3647 ) C2264_=_C3732( C2264 C3732 ) C2264_=_C3871( C2264 C3871 ) \nC2264_=_C3948( C2264 C3948 ) C2264_=_C3949( C2264 C3949 ) C2264_=_C3950( C2264 C3950 ) C2264_=_C3951( C2264 C3951 ) C2264_=_C3952( C2264 C3952 ) C2264_=_C3953( C2264 C3953 ) \nC2305_=_C2356( C2305 C2356 ) C2305_=_C2453( C2305 C2453 ) C2305_=_C2491( C2305 C2491 ) C2305_=_C2512( C2305 C2512 ) C2305_=_C3043( C2305 C3043 ) C2305_=_C3124( C2305 C3124 ) \nC2305_=_C3137( C2305 C3137 ) C2305_=_C3568( C2305 C3568 ) C2305_=_C3647( C2305 C3647 ) C2305_=_C3732( C2305 C3732 ) C2305_=_C3871( C2305 C3871 ) C2305_=_C3948( C2305 C3948 ) \nC2305_=_C3949( C2305 C3949 ) C2305_=_C3950( C2305 C3950 ) C2305_=_C3951( C2305 C3951 ) C2305_=_C3952( C2305 C3952 ) C2305_=_C3953( C2305 C3953 ) C2311_=_C2928( C2311 C2928 ) \nC2311_=_C2929( C2311 C2929 ) C2311_=_C2930( C2311 C2930 ) C2311_=_C2931( C2311 C2931 ) C2311_=_C2932( C2311 C2932 ) C2311_=_C2933( C2311 C2933 ) C2311_=_C2934( C2311 C2934 ) \nC2311_=_C2936( C2311 C2936 ) C2311_=_C2937( C2311 C2937 ) C2311_=_C2938( C2311 C2938 ) C2311_=_C2939( C2311 C2939 ) C2311_=_C2940( C2311 C2940 ) C2356_=_C2453( C2356 C2453 ) \nC2356_=_C2491( C2356 C2491 ) C2356_=_C2512( C2356 C2512 ) C2356_=_C3043( C2356 C3043 ) C2356_=_C3124( C2356 C3124 ) C2356_=_C3137( C2356 C3137 ) C2356_=_C3568( C2356 C3568 ) \nC2356_=_C3647( C2356 C3647 ) C2356_=_C3732( C2356 C3732 ) C2356_=_C3871( C2356 C3871 ) C2356_=_C3948( C2356 C3948 ) C2356_=_C3949( C2356 C3949 ) C2356_=_C3950( C2356 C3950 ) \nC2356_=_C3951( C2356 C3951 ) C2356_=_C3952( C2356 C3952 ) C2356_=_C3953( C2356 C3953 ) C2368_=_C2934( C2368 C2934 ) C2368_=_C2961( C2368 C2961 ) C2368_=_C3020( C2368 C3020 ) \nC2368_=_C3040( C2368 C3040 ) C2368_=_C3121( C2368 C3121 ) C2368_=_C3392( C2368 C3392 ) C2368_=_C3490( C2368 C3490 ) C2368_=_C3564( C2368 C3564 ) C2368_=_C3643( C2368 C3643 ) \nC2368_=_C3644( C2368 C3644 ) C2368_=_C3645( C2368 C3645 ) C2368_=_C3646( C2368 C3646 ) C2368_=_C3647( C2368 C3647 ) C2368_=_C3648( C2368 C3648 ) C2368_=_C3649( C2368 C3649 ) \nC2368_=_C3650( C2368 C3650 ) C2368_=_C3651( C2368 C3651 ) C2368_=_C3652( C2368 C3652 ) C2453_=_C2491( C2453 C2491 ) C2453_=_C2512( C2453 C2512 ) C2453_=_C3043( C2453 C3043 ) \nC2453_=_C3124( C2453 C3124 ) C2453_=_C3137( C2453 C3137 ) C2453_=_C3568( C2453 C3568 ) C2453_=_C3647( C2453 C3647 ) C2453_=_C3732( C2453 C3732 ) C2453_=_C3871( C2453 C3871 ) \nC2453_=_C3948( C2453 C3948 ) C2453_=_C3949( C2453 C3949 ) C2453_=_C3950( C2453 C3950 ) C2453_=_C3951( C2453 C3951 ) C2453_=_C3952( C2453 C3952 ) C2453_=_C3953( C2453 C3953 ) \nC2491_=_C2512( C2491 C2512 ) C2491_=_C3043( C2491 C3043 ) C2491_=_C3124( C2491 C3124 ) C2491_=_C3137( C2491 C3137 ) C2491_=_C3568( C2491 C3568 ) C2491_=_C3647( C2491 C3647 ) \nC2491_=_C3732( C2491 C3732 ) C2491_=_C3871( C2491 C3871 ) C2491_=_C3948( C2491 C3948 ) C2491_=_C3949( C2491 C3949 ) C2491_=_C3950( C2491 C3950 ) C2491_=_C3951( C2491 C3951 ) \nC2491_=_C3952( C2491 C3952 ) C2491_=_C3953( C2491 C3953 ) C2512_=_C3043( C2512 C3043 ) C2512_=_C3124( C2512 C3124 ) C2512_=_C3137( C2512 C3137 ) C2512_=_C3568( C2512 C3568 ) \nC2512_=_C3647( C2512 C3647 ) C2512_=_C3732( C2512 C3732 ) C2512_=_C3871( C2512 C3871 ) C2512_=_C3948( C2512 C3948 ) C2512_=_C3949( C2512 C3949 ) C2512_=_C3950( C2512 C3950 ) \nC2512_=_C3951( C2512 C3951 ) C2512_=_C3952( C2512 C3952 ) C2512_=_C3953( C2512 C3953 ) C2928_=_C2929( C2928 C2929 ) C2928_=_C2930( C2928 C2930 ) C2928_=_C2931( C2928 C2931 ) \nC2928_=_C2932( C2928 C2932 ) C2928_=_C2933( C2928 C2933 ) C2928_=_C2934( C2928 C2934 ) C2928_=_C2936( C2928 C2936 ) C2928_=_C2937( C2928 C2937 ) C2928_=_C2938( C2928 C2938 ) \nC2928_=_C2939( C2928 C2939 ) C2928_=_C2940( C2928 C2940 ) C2928_=_C3040( C2928 C3040 ) C2928_=_C3043( C2928 C3043 ) C2929_=_C2930( C2929 C2930 ) C2929_=_C2931( C2929 C2931 ) \nC2929_=_C2932( C2929 C2932 ) C2929_=_C2933( C2929 C2933 ) C2929_=_C2934( C2929 C2934 ) C2929_=_C2936( C2929 C2936 ) C2929_=_C2937( C2929 C2937 ) C2929_=_C2938( C2929 C2938 ) \nC2929_=_C2939( C2929 C2939 ) C2929_=_C2940( C2929 C2940 ) C2929_=_C3121( C2929 C3121 ) C2929_=_C3124( C2929 C3124 ) C2930_=_C2931( C2930 C2931 ) C2930_=_C2932( C2930 C2932 ) \nC2930_=_C2933( C2930 C2933 ) C2930_=_C2934( C2930 C2934 ) C2930_=_C2936( C2930 C2936 ) C2930_=_C2937( C2930 C2937 ) C2930_=_C2938( C2930 C2938 ) C2930_=_C2939( C2930 C2939 ) \nC2930_=_C2940( C2930 C2940 ) C2931_=_C2932( C2931 C2932 ) C2931_=_C2933( C2931 C2933 ) C2931_=_C2934( C2931 C2934 ) C2931_=_C2936( C2931 C2936 ) C2931_=_C2937( C2931 C2937 ) \nC2931_=_C2938( C2931 C2938 ) C2931_=_C2939( C2931 C2939 ) C2931_=_C2940( C2931 C2940 ) C2932_=_C2933( C2932 C2933 ) C2932_=_C2934( C2932 C2934 ) C2932_=_C2936( C2932 C2936 ) \nC2932_=_C2937( C2932 C2937 ) C2932_=_C2938( C2932 C2938 ) C2932_=_C2939( C2932 C2939 ) C2932_=_C2940( C2932 C2940 ) C2933_=_C2934( C2933 C2934 ) C2933_=_C2936( C2933 C2936 ) \nC2933_=_C2937( C2933 C2937 ) C2933_=_C2938( C2933 C2938 ) C2933_=_C2939( C2933 C2939 ) C2933_=_C2940( C2933 C2940 ) C2933_=_C3564( C2933 C3564 ) C2933_=_C3568( C2933 C3568 ) \nC2934_=_C2936( C2934 C2936 ) C2934_=_C2937( C2934 C2937 ) C2934_=_C2938( C2934 C2938 ) C2934_=_C2939( C2934 C2939 ) C2934_=_C2940( C2934 C2940 ) C2934_=_C2961( C2934 C2961 ) \nC2934_=_C3020( C2934 C3020 ) C2934_=_C3040( C2934 C3040 ) C2934_=_C3121( C2934 C3121 ) C2934_=_C3392( C2934 C3392 ) C2934_=_C3490( C2934 C3490 ) C2934_=_C3564( C2934 C3564 ) \nC2934_=_C3643( C2934 C3643 ) C2934_=_C3644( C2934 C3644 ) C2934_=_C3645( C2934 C3645 ) C2934_=_C3646( C2934 C3646 ) C2934_=_C3647( C2934 C3647 ) C2934_=_C3648( C2934 C3648 ) \nC2934_=_C3649( C2934 C3649 ) C2934_=_C3650( C2934 C3650 ) C2934_=_C3651( C2934 C3651 ) C2934_=_C3652( C2934 C3652 ) C2936_=_C2937( C2936 C2937 ) C2936_=_C2938( C2936 C2938 ) \nC2936_=_C2939( C2936 C2939 ) C2936_=_C2940( C2936 C2940 ) C2937_=_C2938( C2937 C2938 ) C2937_=_C2939( C2937 C2939 ) C2937_=_C2940( C2937 C2940 ) C2938_=_C2939( C2938 C2939 ) \nC2938_=_C2940( C2938 C2940 ) C2939_=_C2940( C2939 C2940 ) C2939_=_C3650( C2939 C3650 ) C2939_=_C3950( C2939 C3950 ) C2961_=_C3020( C2961 C3020 ) C2961_=_C3040( C2961 C3040 ) \nC2961_=_C3121( C2961 C3121 ) C2961_=_C3392( C2961 C3392 ) C2961_=_C3490( C2961 C3490 ) C2961_=_C3564( C2961 C3564 ) C2961_=_C3643( C2961 C3643 ) C2961_=_C3644( C2961 C3644 ) \nC2961_=_C3645( C2961 C3645 ) C2961_=_C3646( C2961 C3646 ) C2961_=_C3647( C2961 C3647 ) C2961_=_C3648( C2961 C3648 ) C2961_=_C3649( C2961 C3649 ) C2961_=_C3650( C2961 C3650 ) \nC2961_=_C3651( C2961 C3651 ) C2961_=_C3652( C2961 C3652 ) C3020_=_C3040( C3020 C3040 ) C3020_=_C3121( C3020 C3121 ) C3020_=_C3392( C3020 C3392 ) C3020_=_C3490( C3020 C3490 ) \nC3020_=_C3564( C3020 C3564 ) C3020_=_C3643( C3020 C3643 ) C3020_=_C3644( C3020 C3644 ) C3020_=_C3645( C3020 C3645 ) C3020_=_C3646( C3020 C3646 ) C3020_=_C3647( C3020 C3647 ) \nC3020_=_C3648( C3020 C3648 ) C3020_=_C3649( C3020 C3649 ) C3020_=_C3650( C3020 C3650 ) C3020_=_C3651( C3020 C3651 ) C3020_=_C3652( C3020 C3652 ) C3040_=_C3043( C3040 C3043 ) \nC3040_=_C3121( C3040 C3121 ) C3040_=_C3392( C3040 C3392 ) C3040_=_C3490( C3040 C3490 ) C3040_=_C3564( C3040 C3564 ) C3040_=_C3643( C3040 C3643 ) C3040_=_C3644( C3040 C3644 ) \nC3040_=_C3645( C3040 C3645 ) C3040_=_C3646( C3040 C3646 ) C3040_=_C3647( C3040 C3647 ) C3040_=_C3648( C3040 C3648 ) C3040_=_C3649(</w:t>
      </w:r>
    </w:p>
    <w:p>
      <w:pPr>
        <w:pStyle w:val="PreformattedText"/>
        <w:bidi w:val="0"/>
        <w:spacing w:before="0" w:after="0"/>
        <w:jc w:val="left"/>
        <w:rPr/>
      </w:pPr>
      <w:r>
        <w:rPr/>
        <w:t xml:space="preserve"> </w:t>
      </w:r>
      <w:r>
        <w:rPr/>
        <w:t>C3040 C3649 ) C3040_=_C3650( C3040 C3650 ) \nC3040_=_C3651( C3040 C3651 ) C3040_=_C3652( C3040 C3652 ) C3043_=_C3124( C3043 C3124 ) C3043_=_C3137( C3043 C3137 ) C3043_=_C3568( C3043 C3568 ) C3043_=_C3647( C3043 C3647 ) \nC3043_=_C3732( C3043 C3732 ) C3043_=_C3871( C3043 C3871 ) C3043_=_C3948( C3043 C3948 ) C3043_=_C3949( C3043 C3949 ) C3043_=_C3950( C3043 C3950 ) C3043_=_C3951( C3043 C3951 ) \nC3043_=_C3952( C3043 C3952 ) C3043_=_C3953( C3043 C3953 ) C3121_=_C3124( C3121 C3124 ) C3121_=_C3392( C3121 C3392 ) C3121_=_C3490( C3121 C3490 ) C3121_=_C3564( C3121 C3564 ) \nC3121_=_C3643( C3121 C3643 ) C3121_=_C3644( C3121 C3644 ) C3121_=_C3645( C3121 C3645 ) C3121_=_C3646( C3121 C3646 ) C3121_=_C3647( C3121 C3647 ) C3121_=_C3648( C3121 C3648 ) \nC3121_=_C3649( C3121 C3649 ) C3121_=_C3650( C3121 C3650 ) C3121_=_C3651( C3121 C3651 ) C3121_=_C3652( C3121 C3652 ) C3124_=_C3137( C3124 C3137 ) C3124_=_C3568( C3124 C3568 ) \nC3124_=_C3647( C3124 C3647 ) C3124_=_C3732( C3124 C3732 ) C3124_=_C3871( C3124 C3871 ) C3124_=_C3948( C3124 C3948 ) C3124_=_C3949( C3124 C3949 ) C3124_=_C3950( C3124 C3950 ) \nC3124_=_C3951( C3124 C3951 ) C3124_=_C3952( C3124 C3952 ) C3124_=_C3953( C3124 C3953 ) C3137_=_C3568( C3137 C3568 ) C3137_=_C3647( C3137 C3647 ) C3137_=_C3732( C3137 C3732 ) \nC3137_=_C3871( C3137 C3871 ) C3137_=_C3948( C3137 C3948 ) C3137_=_C3949( C3137 C3949 ) C3137_=_C3950( C3137 C3950 ) C3137_=_C3951( C3137 C3951 ) C3137_=_C3952( C3137 C3952 ) \nC3137_=_C3953( C3137 C3953 ) C3392_=_C3490( C3392 C3490 ) C3392_=_C3564( C3392 C3564 ) C3392_=_C3643( C3392 C3643 ) C3392_=_C3644( C3392 C3644 ) C3392_=_C3645( C3392 C3645 ) \nC3392_=_C3646( C3392 C3646 ) C3392_=_C3647( C3392 C3647 ) C3392_=_C3648( C3392 C3648 ) C3392_=_C3649( C3392 C3649 ) C3392_=_C3650( C3392 C3650 ) C3392_=_C3651( C3392 C3651 ) \nC3392_=_C3652( C3392 C3652 ) C3490_=_C3564( C3490 C3564 ) C3490_=_C3643( C3490 C3643 ) C3490_=_C3644( C3490 C3644 ) C3490_=_C3645( C3490 C3645 ) C3490_=_C3646( C3490 C3646 ) \nC3490_=_C3647( C3490 C3647 ) C3490_=_C3648( C3490 C3648 ) C3490_=_C3649( C3490 C3649 ) C3490_=_C3650( C3490 C3650 ) C3490_=_C3651( C3490 C3651 ) C3490_=_C3652( C3490 C3652 ) \nC3564_=_C3568( C3564 C3568 ) C3564_=_C3643( C3564 C3643 ) C3564_=_C3644( C3564 C3644 ) C3564_=_C3645( C3564 C3645 ) C3564_=_C3646( C3564 C3646 ) C3564_=_C3647( C3564 C3647 ) \nC3564_=_C3648( C3564 C3648 ) C3564_=_C3649( C3564 C3649 ) C3564_=_C3650( C3564 C3650 ) C3564_=_C3651( C3564 C3651 ) C3564_=_C3652( C3564 C3652 ) C3568_=_C3647( C3568 C3647 ) \nC3568_=_C3732( C3568 C3732 ) C3568_=_C3871( C3568 C3871 ) C3568_=_C3948( C3568 C3948 ) C3568_=_C3949( C3568 C3949 ) C3568_=_C3950( C3568 C3950 ) C3568_=_C3951( C3568 C3951 ) \nC3568_=_C3952( C3568 C3952 ) C3568_=_C3953( C3568 C3953 ) C3643_=_C3644( C3643 C3644 ) C3643_=_C3645( C3643 C3645 ) C3643_=_C3646( C3643 C3646 ) C3643_=_C3647( C3643 C3647 ) \nC3643_=_C3648( C3643 C3648 ) C3643_=_C3649( C3643 C3649 ) C3643_=_C3650( C3643 C3650 ) C3643_=_C3651( C3643 C3651 ) C3643_=_C3652( C3643 C3652 ) C3644_=_C3645( C3644 C3645 ) \nC3644_=_C3646( C3644 C3646 ) C3644_=_C3647( C3644 C3647 ) C3644_=_C3648( C3644 C3648 ) C3644_=_C3649( C3644 C3649 ) C3644_=_C3650( C3644 C3650 ) C3644_=_C3651( C3644 C3651 ) \nC3644_=_C3652( C3644 C3652 ) C3645_=_C3646( C3645 C3646 ) C3645_=_C3647( C3645 C3647 ) C3645_=_C3648( C3645 C3648 ) C3645_=_C3649( C3645 C3649 ) C3645_=_C3650( C3645 C3650 ) \nC3645_=_C3651( C3645 C3651 ) C3645_=_C3652( C3645 C3652 ) C3646_=_C3647( C3646 C3647 ) C3646_=_C3648( C3646 C3648 ) C3646_=_C3649( C3646 C3649 ) C3646_=_C3650( C3646 C3650 ) \nC3646_=_C3651( C3646 C3651 ) C3646_=_C3652( C3646 C3652 ) C3647_=_C3648( C3647 C3648 ) C3647_=_C3649( C3647 C3649 ) C3647_=_C3650( C3647 C3650 ) C3647_=_C3651( C3647 C3651 ) \nC3647_=_C3652( C3647 C3652 ) C3647_=_C3732( C3647 C3732 ) C3647_=_C3871( C3647 C3871 ) C3647_=_C3948( C3647 C3948 ) C3647_=_C3949( C3647 C3949 ) C3647_=_C3950( C3647 C3950 ) \nC3647_=_C3951( C3647 C3951 ) C3647_=_C3952( C3647 C3952 ) C3647_=_C3953( C3647 C3953 ) C3648_=_C3649( C3648 C3649 ) C3648_=_C3650( C3648 C3650 ) C3648_=_C3651( C3648 C3651 ) \nC3648_=_C3652( C3648 C3652 ) C3649_=_C3650( C3649 C3650 ) C3649_=_C3651( C3649 C3651 ) C3649_=_C3652( C3649 C3652 ) C3650_=_C3651( C3650 C3651 ) C3650_=_C3652( C3650 C3652 ) \nC3650_=_C3950( C3650 C3950 ) C3651_=_C3652( C3651 C3652 ) C3732_=_C3871( C3732 C3871 ) C3732_=_C3948( C3732 C3948 ) C3732_=_C3949( C3732 C3949 ) C3732_=_C3950( C3732 C3950 ) \nC3732_=_C3951( C3732 C3951 ) C3732_=_C3952( C3732 C3952 ) C3732_=_C3953( C3732 C3953 ) C3871_=_C3948( C3871 C3948 ) C3871_=_C3949( C3871 C3949 ) C3871_=_C3950( C3871 C3950 ) \nC3871_=_C3951( C3871 C3951 ) C3871_=_C3952( C3871 C3952 ) C3871_=_C3953( C3871 C3953 ) C3948_=_C3949( C3948 C3949 ) C3948_=_C3950( C3948 C3950 ) C3948_=_C3951( C3948 C3951 ) \nC3948_=_C3952( C3948 C3952 ) C3948_=_C3953( C3948 C3953 ) C3949_=_C3950( C3949 C3950 ) C3949_=_C3951( C3949 C3951 ) C3949_=_C3952( C3949 C3952 ) C3949_=_C3953( C3949 C3953 ) \nC3950_=_C3951( C3950 C3951 ) C3950_=_C3952( C3950 C3952 ) C3950_=_C3953( C3950 C3953 ) C3951_=_C3952( C3951 C3952 ) C3951_=_C3953( C3951 C3953 ) C3952_=_C3953( C3952 C3953 ) "];102-&gt;145[label="104: C40 C62 C106 C166 C224 \nC245 C344 C385 C431 C545 C626 \nC676 C739 C746 C879 C957 C966 \nC1022 C1059 C1225 C1240 C1285 C1405 \nC1413 C1467 C1617 C1618 C1619 C1620 \nC1621 C1622 C1624 C1625 C1626 C1627 \nC1628 C1630 C1631 C1632 C1634 C1635 \nC1636 C1637 C1638 C1639 C1718 C1752 \nC1756 C1758 C1817 C1988 C1997 C2000 \nC2040 C2199 C2253 C2261 C2264 C2305 \nC2311 C2356 C2368 C2453 C2491 C2512 \nC2928 C2929 C2930 C2931 C2932 C2933 \nC2936 C2937 C2938 C2939 C2940 C2961 \nC3020 C3040 C3043 C3121 C3124 C3137 \nC3392 C3490 C3564 C3568 C3643 C3644 \nC3645 C3646 C3648 C3649 C3650 C3651 \nC3652 C3732 C3871 C3948 C3949 C3950 \nC3951 C3952 C3953 \n1347: C40_=_C62 ,C40_=_C106 ,C40_=_C166 ,C40_=_C224 ,C40_=_C245 ,\nC40_=_C344 ,C40_=_C385 ,C40_=_C545 ,C40_=_C626 ,C40_=_C957 ,C40_=_C1752 ,\nC40_=_C1988 ,C40_=_C2253 ,C40_=_C2311 ,C40_=_C2928 ,C40_=_C2929 ,C40_=_C2930 ,\nC40_=_C2931 ,C40_=_C2932 ,C40_=_C2933 ,C40_=_C2936 ,C40_=_C2937 ,C40_=_C2938 ,\nC40_=_C2939 ,C40_=_C2940 ,C62_=_C106 ,C62_=_C166 ,C62_=_C224 ,C62_=_C245 ,\nC62_=_C344 ,C62_=_C385 ,C62_=_C545 ,C62_=_C626 ,C62_=_C957 ,C62_=_C1752 ,\nC62_=_C1988 ,C62_=_C2253 ,C62_=_C2311 ,C62_=_C2928 ,C62_=_C2929 ,C62_=_C2930 ,\nC62_=_C2931 ,C62_=_C2932 ,C62_=_C2933 ,C62_=_C2936 ,C62_=_C2937 ,C62_=_C2938 ,\nC62_=_C2939 ,C62_=_C2940 ,C106_=_C166 ,C106_=_C224 ,C106_=_C245 ,C106_=_C344 ,\nC106_=_C385 ,C106_=_C545 ,C106_=_C626 ,C106_=_C957 ,C106_=_C1752 ,C106_=_C1988 ,\nC106_=_C2253 ,C106_=_C2311 ,C106_=_C2928 ,C106_=_C2929 ,C106_=_C2930 ,C106_=_C2931 ,\nC106_=_C2932 ,C106_=_C2933 ,C106_=_C2936 ,C106_=_C2937 ,C106_=_C2938 ,C106_=_C2939 ,\nC106_=_C2940 ,C166_=_C224 ,C166_=_C245 ,C166_=_C344 ,C166_=_C385 ,C166_=_C545 ,\nC166_=_C626 ,C166_=_C957 ,C166_=_C1752 ,C166_=_C1988 ,C166_=_C2253 ,C166_=_C2311 ,\nC166_=_C2928 ,C166_=_C2929 ,C166_=_C2930 ,C166_=_C2931 ,C166_=_C2932 ,C166_=_C2933 ,\nC166_=_C2936 ,C166_=_C2937 ,C166_=_C2938 ,C166_=_C2939 ,C166_=_C2940 ,C224_=_C245 ,\nC224_=_C344 ,C224_=_C385 ,C224_=_C545 ,C224_=_C626 ,C224_=_C957 ,C224_=_C1752 ,\nC224_=_C1988 ,C224_=_C2253 ,C224_=_C2311 ,C224_=_C2928 ,C224_=_C2929 ,C224_=_C2930 ,\nC224_=_C2931 ,C224_=_C2932 ,C224_=_C2933 ,C224_=_C2936 ,C224_=_C2937 ,C224_=_C2938 ,\nC224_=_C2939 ,C224_=_C2940 ,C245_=_C344 ,C245_=_C385 ,C245_=_C545 ,C245_=_C626 ,\nC245_=_C957 ,C245_=_C1752 ,C245_=_C1988 ,C245_=_C2253 ,C245_=_C2311 ,C245_=_C2928 ,\nC245_=_C2929 ,C245_=_C2930 ,C245_=_C2931 ,C245_=_C2932 ,C245_=_C2933 ,C245_=_C2936 ,\nC245_=_C2937 ,C245_=_C2938 ,C245_=_C2939 ,C245_=_C2940 ,C344_=_C385 ,C344_=_C545 ,\nC344_=_C626 ,C344_=_C957 ,C344_=_C1752 ,C344_=_C1988 ,C344_=_C2253 ,C344_=_C2311 ,\nC344_=_C2928 ,C344_=_C2929 ,C344_=_C2930 ,C344_=_C2931 ,C344_=_C2932 ,C344_=_C2933 ,\nC344_=_C2936 ,C344_=_C2937 ,C344_=_C2938 ,C344_=_C2939 ,C344_=_C2940 ,C385_=_C545 ,\nC385_=_C626 ,C385_=_C957 ,C385_=_C1752 ,C385_=_C1988 ,C385_=_C2253 ,C385_=_C2311 ,\nC385_=_C2928 ,C385_=_C2929 ,C385_=_C2930 ,C385_=_C2931 ,C385_=_C2932 ,C385_=_C2933 ,\nC385_=_C2936 ,C385_=_C2937 ,C385_=_C2938 ,C385_=_C2939 ,C385_=_C2940 ,C431_=_C739 ,\nC431_=_C1022 ,C431_=_C1240 ,C431_=_C1285 ,C431_=_C1405 ,C431_=_C1617 ,C431_=_C1618 ,\nC431_=_C1619 ,C431_=_C1620 ,C431_=_C1621 ,C431_=_C1622 ,C431_=_C1624 ,C431_=_C1625 ,\nC431_=_C1626 ,C431_=_C1627 ,C431_=_C1628 ,C431_=_C1630 ,C431_=_C1631 ,C431_=_C1632 ,\nC431_=_C1634 ,C431_=_C1635 ,C431_=_C1636 ,C431_=_C1637 ,C431_=_C1638 ,C431_=_C1639 ,\nC545_=_C626 ,C545_=_C957 ,C545_=_C1752 ,C545_=_C1988 ,C545_=_C2253 ,C545_=_C2311 ,\nC545_=_C2928 ,C545_=_C2929 ,C545_=_C2930 ,C545_=_C2931 ,C545_=_C2932 ,C545_=_C2933 ,\nC545_=_C2936 ,C545_=_C2937 ,C545_=_C2938 ,C545_=_C2939 ,C545_=_C2940 ,C626_=_C957 ,\nC626_=_C1752 ,C626_=_C1988 ,C626_=_C2253 ,C626_=_C2311 ,C626_=_C2928 ,C626_=_C2929 ,\nC626_=_C2930 ,C626_=_C2931 ,C626_=_C2932 ,C626_=_C2933 ,C626_=_C2936 ,C626_=_C2937 ,\nC626_=_C2938 ,C626_=_C2939 ,C626_=_C2940 ,C676_=_C879 ,C676_=_C966 ,C676_=_C1718 ,\nC676_=_C1758 ,C676_=_C2000 ,C676_=_C2040 ,C676_=_C2199 ,C676_=_C2264 ,C676_=_C2305 ,\nC676_=_C2356 ,C676_=_C2453 ,C676_=_C2491 ,C676_=_C2512 ,C676_=_C3043 ,C676_=_C3124 ,\nC676_=_C3137 ,C676_=_C3568 ,C676_=_C3732 ,C676_=_C3871 ,C676_=_C3948 ,C676_=_C3949 ,\nC676_=_C3950 ,C676_=_C3951 ,C676_=_C3952 ,C676_=_C3953 ,C739_=_C746 ,C739_=_C1022 ,\nC739_=_C1240 ,C739_=_C1285 ,C739_=_C1405 ,C739_=_C1617 ,C739_=_C1618 ,C739_=_C1619 ,\nC739_=_C1620 ,C739_=_C1621 ,C739_=_C1622 ,C739_=_C1624 ,C739_=_C1625 ,C739_=_C1626 ,\nC739_=_C1627 ,C739_=_C1628 ,C739_=_C1630 ,C739_=_C1631 ,C739_=_C1632 ,C739_=_C1634 ,\nC739_=_C1635 ,C739_=_C1636 ,C739_=_C1637 ,C739_=_C1638 ,C739_=_C1639 ,C746_=_C1059 ,\nC746_=_C1225 ,C746_=_C1413 ,C746_=_C1467 ,C746_=_C1756 ,C746_=_C1817 ,C746_=_C1997 ,\nC746_=_C2261 ,C746_=_C2368 ,C746_=_C2961 ,C746_=_C3020 ,C746_=_C3040 ,C746_=_C3121</w:t>
      </w:r>
    </w:p>
    <w:p>
      <w:pPr>
        <w:pStyle w:val="PreformattedText"/>
        <w:bidi w:val="0"/>
        <w:spacing w:before="0" w:after="0"/>
        <w:jc w:val="left"/>
        <w:rPr/>
      </w:pPr>
      <w:r>
        <w:rPr/>
        <w:t xml:space="preserve"> </w:t>
      </w:r>
      <w:r>
        <w:rPr/>
        <w:t>,\nC746_=_C3392 ,C746_=_C3490 ,C746_=_C3564 ,C746_=_C3643 ,C746_=_C3644 ,C746_=_C3645 ,\nC746_=_C3646 ,C746_=_C3648 ,C746_=_C3649 ,C746_=_C3650 ,C746_=_C3651 ,C746_=_C3652 ,\nC879_=_C966 ,C879_=_C1718 ,C879_=_C1758 ,C879_=_C2000 ,C879_=_C2040 ,C879_=_C2199 ,\nC879_=_C2264 ,C879_=_C2305 ,C879_=_C2356 ,C879_=_C2453 ,C879_=_C2491 ,C879_=_C2512 ,\nC879_=_C3043 ,C879_=_C3124 ,C879_=_C3137 ,C879_=_C3568 ,C879_=_C3732 ,C879_=_C3871 ,\nC879_=_C3948 ,C879_=_C3949 ,C879_=_C3950 ,C879_=_C3951 ,C879_=_C3952 ,C879_=_C3953 ,\nC957_=_C966 ,C957_=_C1752 ,C957_=_C1988 ,C957_=_C2253 ,C957_=_C2311 ,C957_=_C2928 ,\nC957_=_C2929 ,C957_=_C2930 ,C957_=_C2931 ,C957_=_C2932 ,C957_=_C2933 ,C957_=_C2936 ,\nC957_=_C2937 ,C957_=_C2938 ,C957_=_C2939 ,C957_=_C2940 ,C966_=_C1718 ,C966_=_C1758 ,\nC966_=_C2000 ,C966_=_C2040 ,C966_=_C2199 ,C966_=_C2264 ,C966_=_C2305 ,C966_=_C2356 ,\nC966_=_C2453 ,C966_=_C2491 ,C966_=_C2512 ,C966_=_C3043 ,C966_=_C3124 ,C966_=_C3137 ,\nC966_=_C3568 ,C966_=_C3732 ,C966_=_C3871 ,C966_=_C3948 ,C966_=_C3949 ,C966_=_C3950 ,\nC966_=_C3951 ,C966_=_C3952 ,C966_=_C3953 ,C1022_=_C1240 ,C1022_=_C1285 ,C1022_=_C1405 ,\nC1022_=_C1617 ,C1022_=_C1618 ,C1022_=_C1619 ,C1022_=_C1620 ,C1022_=_C1621 ,C1022_=_C1622 ,\nC1022_=_C1624 ,C1022_=_C1625 ,C1022_=_C1626 ,C1022_=_C1627 ,C1022_=_C1628 ,C1022_=_C1630 ,\nC1022_=_C1631 ,C1022_=_C1632 ,C1022_=_C1634 ,C1022_=_C1635 ,C1022_=_C1636 ,C1022_=_C1637 ,\nC1022_=_C1638 ,C1022_=_C1639 ,C1059_=_C1225 ,C1059_=_C1413 ,C1059_=_C1467 ,C1059_=_C1756 ,\nC1059_=_C1817 ,C1059_=_C1997 ,C1059_=_C2261 ,C1059_=_C2368 ,C1059_=_C2961 ,C1059_=_C3020 ,\nC1059_=_C3040 ,C1059_=_C3121 ,C1059_=_C3392 ,C1059_=_C3490 ,C1059_=_C3564 ,C1059_=_C3643 ,\nC1059_=_C3644 ,C1059_=_C3645 ,C1059_=_C3646 ,C1059_=_C3648 ,C1059_=_C3649 ,C1059_=_C3650 ,\nC1059_=_C3651 ,C1059_=_C3652 ,C1225_=_C1413 ,C1225_=_C1467 ,C1225_=_C1756 ,C1225_=_C1817 ,\nC1225_=_C1997 ,C1225_=_C2261 ,C1225_=_C2368 ,C1225_=_C2961 ,C1225_=_C3020 ,C1225_=_C3040 ,\nC1225_=_C3121 ,C1225_=_C3392 ,C1225_=_C3490 ,C1225_=_C3564 ,C1225_=_C3643 ,C1225_=_C3644 ,\nC1225_=_C3645 ,C1225_=_C3646 ,C1225_=_C3648 ,C1225_=_C3649 ,C1225_=_C3650 ,C1225_=_C3651 ,\nC1225_=_C3652 ,C1240_=_C1285 ,C1240_=_C1405 ,C1240_=_C1617 ,C1240_=_C1618 ,C1240_=_C1619 ,\nC1240_=_C1620 ,C1240_=_C1621 ,C1240_=_C1622 ,C1240_=_C1624 ,C1240_=_C1625 ,C1240_=_C1626 ,\nC1240_=_C1627 ,C1240_=_C1628 ,C1240_=_C1630 ,C1240_=_C1631 ,C1240_=_C1632 ,C1240_=_C1634 ,\nC1240_=_C1635 ,C1240_=_C1636 ,C1240_=_C1637 ,C1240_=_C1638 ,C1240_=_C1639 ,C1285_=_C1405 ,\nC1285_=_C1617 ,C1285_=_C1618 ,C1285_=_C1619 ,C1285_=_C1620 ,C1285_=_C1621 ,C1285_=_C1622 ,\nC1285_=_C1624 ,C1285_=_C1625 ,C1285_=_C1626 ,C1285_=_C1627 ,C1285_=_C1628 ,C1285_=_C1630 ,\nC1285_=_C1631 ,C1285_=_C1632 ,C1285_=_C1634 ,C1285_=_C1635 ,C1285_=_C1636 ,C1285_=_C1637 ,\nC1285_=_C1638 ,C1285_=_C1639 ,C1405_=_C1413 ,C1405_=_C1617 ,C1405_=_C1618 ,C1405_=_C1619 ,\nC1405_=_C1620 ,C1405_=_C1621 ,C1405_=_C1622 ,C1405_=_C1624 ,C1405_=_C1625 ,C1405_=_C1626 ,\nC1405_=_C1627 ,C1405_=_C1628 ,C1405_=_C1630 ,C1405_=_C1631 ,C1405_=_C1632 ,C1405_=_C1634 ,\nC1405_=_C1635 ,C1405_=_C1636 ,C1405_=_C1637 ,C1405_=_C1638 ,C1405_=_C1639 ,C1413_=_C1467 ,\nC1413_=_C1756 ,C1413_=_C1817 ,C1413_=_C1997 ,C1413_=_C2261 ,C1413_=_C2368 ,C1413_=_C2961 ,\nC1413_=_C3020 ,C1413_=_C3040 ,C1413_=_C3121 ,C1413_=_C3392 ,C1413_=_C3490 ,C1413_=_C3564 ,\nC1413_=_C3643 ,C1413_=_C3644 ,C1413_=_C3645 ,C1413_=_C3646 ,C1413_=_C3648 ,C1413_=_C3649 ,\nC1413_=_C3650 ,C1413_=_C3651 ,C1413_=_C3652 ,C1467_=_C1756 ,C1467_=_C1817 ,C1467_=_C1997 ,\nC1467_=_C2261 ,C1467_=_C2368 ,C1467_=_C2961 ,C1467_=_C3020 ,C1467_=_C3040 ,C1467_=_C3121 ,\nC1467_=_C3392 ,C1467_=_C3490 ,C1467_=_C3564 ,C1467_=_C3643 ,C1467_=_C3644 ,C1467_=_C3645 ,\nC1467_=_C3646 ,C1467_=_C3648 ,C1467_=_C3649 ,C1467_=_C3650 ,C1467_=_C3651 ,C1467_=_C3652 ,\nC1617_=_C1618 ,C1617_=_C1619 ,C1617_=_C1620 ,C1617_=_C1621 ,C1617_=_C1622 ,C1617_=_C1624 ,\nC1617_=_C1625 ,C1617_=_C1626 ,C1617_=_C1627 ,C1617_=_C1628 ,C1617_=_C1630 ,C1617_=_C1631 ,\nC1617_=_C1632 ,C1617_=_C1634 ,C1617_=_C1635 ,C1617_=_C1636 ,C1617_=_C1637 ,C1617_=_C1638 ,\nC1617_=_C1639 ,C1617_=_C1752 ,C1617_=_C1756 ,C1617_=_C1758 ,C1618_=_C1619 ,C1618_=_C1620 ,\nC1618_=_C1621 ,C1618_=_C1622 ,C1618_=_C1624 ,C1618_=_C1625 ,C1618_=_C1626 ,C1618_=_C1627 ,\nC1618_=_C1628 ,C1618_=_C1630 ,C1618_=_C1631 ,C1618_=_C1632 ,C1618_=_C1634 ,C1618_=_C1635 ,\nC1618_=_C1636 ,C1618_=_C1637 ,C1618_=_C1638 ,C1618_=_C1639 ,C1618_=_C1988 ,C1618_=_C1997 ,\nC1618_=_C2000 ,C1619_=_C1620 ,C1619_=_C1621 ,C1619_=_C1622 ,C1619_=_C1624 ,C1619_=_C1625 ,\nC1619_=_C1626 ,C1619_=_C1627 ,C1619_=_C1628 ,C1619_=_C1630 ,C1619_=_C1631 ,C1619_=_C1632 ,\nC1619_=_C1634 ,C1619_=_C1635 ,C1619_=_C1636 ,C1619_=_C1637 ,C1619_=_C1638 ,C1619_=_C1639 ,\nC1620_=_C1621 ,C1620_=_C1622 ,C1620_=_C1624 ,C1620_=_C1625 ,C1620_=_C1626 ,C1620_=_C1627 ,\nC1620_=_C1628 ,C1620_=_C1630 ,C1620_=_C1631 ,C1620_=_C1632 ,C1620_=_C1634 ,C1620_=_C1635 ,\nC1620_=_C1636 ,C1620_=_C1637 ,C1620_=_C1638 ,C1620_=_C1639 ,C1621_=_C1622 ,C1621_=_C1624 ,\nC1621_=_C1625 ,C1621_=_C1626 ,C1621_=_C1627 ,C1621_=_C1628 ,C1621_=_C1630 ,C1621_=_C1631 ,\nC1621_=_C1632 ,C1621_=_C1634 ,C1621_=_C1635 ,C1621_=_C1636 ,C1621_=_C1637 ,C1621_=_C1638 ,\nC1621_=_C1639 ,C1622_=_C1624 ,C1622_=_C1625 ,C1622_=_C1626 ,C1622_=_C1627 ,C1622_=_C1628 ,\nC1622_=_C1630 ,C1622_=_C1631 ,C1622_=_C1632 ,C1622_=_C1634 ,C1622_=_C1635 ,C1622_=_C1636 ,\nC1622_=_C1637 ,C1622_=_C1638 ,C1622_=_C1639 ,C1622_=_C2253 ,C1622_=_C2261 ,C1622_=_C2264 ,\nC1624_=_C1625 ,C1624_=_C1626 ,C1624_=_C1627 ,C1624_=_C1628 ,C1624_=_C1630 ,C1624_=_C1631 ,\nC1624_=_C1632 ,C1624_=_C1634 ,C1624_=_C1635 ,C1624_=_C1636 ,C1624_=_C1637 ,C1624_=_C1638 ,\nC1624_=_C1639 ,C1624_=_C2928 ,C1624_=_C3040 ,C1624_=_C3043 ,C1625_=_C1626 ,C1625_=_C1627 ,\nC1625_=_C1628 ,C1625_=_C1630 ,C1625_=_C1631 ,C1625_=_C1632 ,C1625_=_C1634 ,C1625_=_C1635 ,\nC1625_=_C1636 ,C1625_=_C1637 ,C1625_=_C1638 ,C1625_=_C1639 ,C1626_=_C1627 ,C1626_=_C1628 ,\nC1626_=_C1630 ,C1626_=_C1631 ,C1626_=_C1632 ,C1626_=_C1634 ,C1626_=_C1635 ,C1626_=_C1636 ,\nC1626_=_C1637 ,C1626_=_C1638 ,C1626_=_C1639 ,C1626_=_C2929 ,C1626_=_C3121 ,C1626_=_C3124 ,\nC1627_=_C1628 ,C1627_=_C1630 ,C1627_=_C1631 ,C1627_=_C1632 ,C1627_=_C1634 ,C1627_=_C1635 ,\nC1627_=_C1636 ,C1627_=_C1637 ,C1627_=_C1638 ,C1627_=_C1639 ,C1628_=_C1630 ,C1628_=_C1631 ,\nC1628_=_C1632 ,C1628_=_C1634 ,C1628_=_C1635 ,C1628_=_C1636 ,C1628_=_C1637 ,C1628_=_C1638 ,\nC1628_=_C1639 ,C1628_=_C2933 ,C1628_=_C3564 ,C1628_=_C3568 ,C1630_=_C1631 ,C1630_=_C1632 ,\nC1630_=_C1634 ,C1630_=_C1635 ,C1630_=_C1636 ,C1630_=_C1637 ,C1630_=_C1638 ,C1630_=_C1639 ,\nC1631_=_C1632 ,C1631_=_C1634 ,C1631_=_C1635 ,C1631_=_C1636 ,C1631_=_C1637 ,C1631_=_C1638 ,\nC1631_=_C1639 ,C1632_=_C1634 ,C1632_=_C1635 ,C1632_=_C1636 ,C1632_=_C1637 ,C1632_=_C1638 ,\nC1632_=_C1639 ,C1634_=_C1635 ,C1634_=_C1636 ,C1634_=_C1637 ,C1634_=_C1638 ,C1634_=_C1639 ,\nC1635_=_C1636 ,C1635_=_C1637 ,C1635_=_C1638 ,C1635_=_C1639 ,C1636_=_C1637 ,C1636_=_C1638 ,\nC1636_=_C1639 ,C1636_=_C2937 ,C1637_=_C1638 ,C1637_=_C1639 ,C1637_=_C2939 ,C1637_=_C3650 ,\nC1637_=_C3950 ,C1638_=_C1639 ,C1639_=_C3651 ,C1718_=_C1758 ,C1718_=_C2000 ,C1718_=_C2040 ,\nC1718_=_C2199 ,C1718_=_C2264 ,C1718_=_C2305 ,C1718_=_C2356 ,C1718_=_C2453 ,C1718_=_C2491 ,\nC1718_=_C2512 ,C1718_=_C3043 ,C1718_=_C3124 ,C1718_=_C3137 ,C1718_=_C3568 ,C1718_=_C3732 ,\nC1718_=_C3871 ,C1718_=_C3948 ,C1718_=_C3949 ,C1718_=_C3950 ,C1718_=_C3951 ,C1718_=_C3952 ,\nC1718_=_C3953 ,C1752_=_C1756 ,C1752_=_C1758 ,C1752_=_C1988 ,C1752_=_C2253 ,C1752_=_C2311 ,\nC1752_=_C2928 ,C1752_=_C2929 ,C1752_=_C2930 ,C1752_=_C2931 ,C1752_=_C2932 ,C1752_=_C2933 ,\nC1752_=_C2936 ,C1752_=_C2937 ,C1752_=_C2938 ,C1752_=_C2939 ,C1752_=_C2940 ,C1756_=_C1758 ,\nC1756_=_C1817 ,C1756_=_C1997 ,C1756_=_C2261 ,C1756_=_C2368 ,C1756_=_C2961 ,C1756_=_C3020 ,\nC1756_=_C3040 ,C1756_=_C3121 ,C1756_=_C3392 ,C1756_=_C3490 ,C1756_=_C3564 ,C1756_=_C3643 ,\nC1756_=_C3644 ,C1756_=_C3645 ,C1756_=_C3646 ,C1756_=_C3648 ,C1756_=_C3649 ,C1756_=_C3650 ,\nC1756_=_C3651 ,C1756_=_C3652 ,C1758_=_C2000 ,C1758_=_C2040 ,C1758_=_C2199 ,C1758_=_C2264 ,\nC1758_=_C2305 ,C1758_=_C2356 ,C1758_=_C2453 ,C1758_=_C2491 ,C1758_=_C2512 ,C1758_=_C3043 ,\nC1758_=_C3124 ,C1758_=_C3137 ,C1758_=_C3568 ,C1758_=_C3732 ,C1758_=_C3871 ,C1758_=_C3948 ,\nC1758_=_C3949 ,C1758_=_C3950 ,C1758_=_C3951 ,C1758_=_C3952 ,C1758_=_C3953 ,C1817_=_C1997 ,\nC1817_=_C2261 ,C1817_=_C2368 ,C1817_=_C2961 ,C1817_=_C3020 ,C1817_=_C3040 ,C1817_=_C3121 ,\nC1817_=_C3392 ,C1817_=_C3490 ,C1817_=_C3564 ,C1817_=_C3643 ,C1817_=_C3644 ,C1817_=_C3645 ,\nC1817_=_C3646 ,C1817_=_C3648 ,C1817_=_C3649 ,C1817_=_C3650 ,C1817_=_C3651 ,C1817_=_C3652 ,\nC1988_=_C1997 ,C1988_=_C2000 ,C1988_=_C2253 ,C1988_=_C2311 ,C1988_=_C2928 ,C1988_=_C2929 ,\nC1988_=_C2930 ,C1988_=_C2931 ,C1988_=_C2932 ,C1988_=_C2933 ,C1988_=_C2936 ,C1988_=_C2937 ,\nC1988_=_C2938 ,C1988_=_C2939 ,C1988_=_C2940 ,C1997_=_C2000 ,C1997_=_C2261 ,C1997_=_C2368 ,\nC1997_=_C2961 ,C1997_=_C3020 ,C1997_=_C3040 ,C1997_=_C3121 ,C1997_=_C3392 ,C1997_=_C3490 ,\nC1997_=_C3564 ,C1997_=_C3643 ,C1997_=_C3644 ,C1997_=_C3645 ,C1997_=_C3646 ,C1997_=_C3648 ,\nC1997_=_C3649 ,C1997_=_C3650 ,C1997_=_C3651 ,C1997_=_C3652 ,C2000_=_C2040 ,C2000_=_C2199 ,\nC2000_=_C2264 ,C2000_=_C2305 ,C2000_=_C2356 ,C2000_=_C2453 ,C2000_=_C2491 ,C2000_=_C2512 ,\nC2000_=_C3043 ,C2000_=_C3124 ,C2000_=_C3137 ,C2000_=_C3568 ,C2000_=_C3732 ,C2000_=_C3871 ,\nC2000_=_C3948 ,C2000_=_C3949 ,C2000_=_C3950 ,C2000_=_C3951 ,C2000_=_C3952 ,C2000_=_C3953 ,\nC2040_=_C2199 ,C2040_=_C2264 ,C2040_=_C2305 ,C2040_=_C2356 ,C2040_=_C2453 ,C2040_=_C2491 ,\nC2040_=_C2512 ,C2040_=_C3043 ,C2040_=_C3124 ,C2040_=_C3137 ,C2040_=_C3568 ,C2040_=_C3732 ,\nC2040_=_C3871 ,C2040_=_C3948 ,C2040_=_C3949 ,C2040_=_C3950 ,C2040_=_C3951 ,C2040_=_C3952 ,\nC2040_=_C3953 ,C2199_=_C2264 ,C2199_=_C2305 ,C2199_=_C2356 ,C2199_=_C2453 ,C2199_=_C2491 ,\nC2199_=_C2512 ,C2199_=_C3043 ,C2199_=_C3124 ,C2199_=_C3137 ,C2199_=_C3568 ,C2199_=_C3732 ,\nC2199_=_C3871 ,C2199_=_C3948 ,C2199_=_C3949</w:t>
      </w:r>
    </w:p>
    <w:p>
      <w:pPr>
        <w:pStyle w:val="PreformattedText"/>
        <w:bidi w:val="0"/>
        <w:spacing w:before="0" w:after="0"/>
        <w:jc w:val="left"/>
        <w:rPr/>
      </w:pPr>
      <w:r>
        <w:rPr/>
        <w:t xml:space="preserve"> </w:t>
      </w:r>
      <w:r>
        <w:rPr/>
        <w:t>,C2199_=_C3950 ,C2199_=_C3951 ,C2199_=_C3952 ,\nC2199_=_C3953 ,C2253_=_C2261 ,C2253_=_C2264 ,C2253_=_C2311 ,C2253_=_C2928 ,C2253_=_C2929 ,\nC2253_=_C2930 ,C2253_=_C2931 ,C2253_=_C2932 ,C2253_=_C2933 ,C2253_=_C2936 ,C2253_=_C2937 ,\nC2253_=_C2938 ,C2253_=_C2939 ,C2253_=_C2940 ,C2261_=_C2264 ,C2261_=_C2368 ,C2261_=_C2961 ,\nC2261_=_C3020 ,C2261_=_C3040 ,C2261_=_C3121 ,C2261_=_C3392 ,C2261_=_C3490 ,C2261_=_C3564 ,\nC2261_=_C3643 ,C2261_=_C3644 ,C2261_=_C3645 ,C2261_=_C3646 ,C2261_=_C3648 ,C2261_=_C3649 ,\nC2261_=_C3650 ,C2261_=_C3651 ,C2261_=_C3652 ,C2264_=_C2305 ,C2264_=_C2356 ,C2264_=_C2453 ,\nC2264_=_C2491 ,C2264_=_C2512 ,C2264_=_C3043 ,C2264_=_C3124 ,C2264_=_C3137 ,C2264_=_C3568 ,\nC2264_=_C3732 ,C2264_=_C3871 ,C2264_=_C3948 ,C2264_=_C3949 ,C2264_=_C3950 ,C2264_=_C3951 ,\nC2264_=_C3952 ,C2264_=_C3953 ,C2305_=_C2356 ,C2305_=_C2453 ,C2305_=_C2491 ,C2305_=_C2512 ,\nC2305_=_C3043 ,C2305_=_C3124 ,C2305_=_C3137 ,C2305_=_C3568 ,C2305_=_C3732 ,C2305_=_C3871 ,\nC2305_=_C3948 ,C2305_=_C3949 ,C2305_=_C3950 ,C2305_=_C3951 ,C2305_=_C3952 ,C2305_=_C3953 ,\nC2311_=_C2928 ,C2311_=_C2929 ,C2311_=_C2930 ,C2311_=_C2931 ,C2311_=_C2932 ,C2311_=_C2933 ,\nC2311_=_C2936 ,C2311_=_C2937 ,C2311_=_C2938 ,C2311_=_C2939 ,C2311_=_C2940 ,C2356_=_C2453 ,\nC2356_=_C2491 ,C2356_=_C2512 ,C2356_=_C3043 ,C2356_=_C3124 ,C2356_=_C3137 ,C2356_=_C3568 ,\nC2356_=_C3732 ,C2356_=_C3871 ,C2356_=_C3948 ,C2356_=_C3949 ,C2356_=_C3950 ,C2356_=_C3951 ,\nC2356_=_C3952 ,C2356_=_C3953 ,C2368_=_C2961 ,C2368_=_C3020 ,C2368_=_C3040 ,C2368_=_C3121 ,\nC2368_=_C3392 ,C2368_=_C3490 ,C2368_=_C3564 ,C2368_=_C3643 ,C2368_=_C3644 ,C2368_=_C3645 ,\nC2368_=_C3646 ,C2368_=_C3648 ,C2368_=_C3649 ,C2368_=_C3650 ,C2368_=_C3651 ,C2368_=_C3652 ,\nC2453_=_C2491 ,C2453_=_C2512 ,C2453_=_C3043 ,C2453_=_C3124 ,C2453_=_C3137 ,C2453_=_C3568 ,\nC2453_=_C3732 ,C2453_=_C3871 ,C2453_=_C3948 ,C2453_=_C3949 ,C2453_=_C3950 ,C2453_=_C3951 ,\nC2453_=_C3952 ,C2453_=_C3953 ,C2491_=_C2512 ,C2491_=_C3043 ,C2491_=_C3124 ,C2491_=_C3137 ,\nC2491_=_C3568 ,C2491_=_C3732 ,C2491_=_C3871 ,C2491_=_C3948 ,C2491_=_C3949 ,C2491_=_C3950 ,\nC2491_=_C3951 ,C2491_=_C3952 ,C2491_=_C3953 ,C2512_=_C3043 ,C2512_=_C3124 ,C2512_=_C3137 ,\nC2512_=_C3568 ,C2512_=_C3732 ,C2512_=_C3871 ,C2512_=_C3948 ,C2512_=_C3949 ,C2512_=_C3950 ,\nC2512_=_C3951 ,C2512_=_C3952 ,C2512_=_C3953 ,C2928_=_C2929 ,C2928_=_C2930 ,C2928_=_C2931 ,\nC2928_=_C2932 ,C2928_=_C2933 ,C2928_=_C2936 ,C2928_=_C2937 ,C2928_=_C2938 ,C2928_=_C2939 ,\nC2928_=_C2940 ,C2928_=_C3040 ,C2928_=_C3043 ,C2929_=_C2930 ,C2929_=_C2931 ,C2929_=_C2932 ,\nC2929_=_C2933 ,C2929_=_C2936 ,C2929_=_C2937 ,C2929_=_C2938 ,C2929_=_C2939 ,C2929_=_C2940 ,\nC2929_=_C3121 ,C2929_=_C3124 ,C2930_=_C2931 ,C2930_=_C2932 ,C2930_=_C2933 ,C2930_=_C2936 ,\nC2930_=_C2937 ,C2930_=_C2938 ,C2930_=_C2939 ,C2930_=_C2940 ,C2931_=_C2932 ,C2931_=_C2933 ,\nC2931_=_C2936 ,C2931_=_C2937 ,C2931_=_C2938 ,C2931_=_C2939 ,C2931_=_C2940 ,C2932_=_C2933 ,\nC2932_=_C2936 ,C2932_=_C2937 ,C2932_=_C2938 ,C2932_=_C2939 ,C2932_=_C2940 ,C2933_=_C2936 ,\nC2933_=_C2937 ,C2933_=_C2938 ,C2933_=_C2939 ,C2933_=_C2940 ,C2933_=_C3564 ,C2933_=_C3568 ,\nC2936_=_C2937 ,C2936_=_C2938 ,C2936_=_C2939 ,C2936_=_C2940 ,C2937_=_C2938 ,C2937_=_C2939 ,\nC2937_=_C2940 ,C2938_=_C2939 ,C2938_=_C2940 ,C2939_=_C2940 ,C2939_=_C3650 ,C2939_=_C3950 ,\nC2961_=_C3020 ,C2961_=_C3040 ,C2961_=_C3121 ,C2961_=_C3392 ,C2961_=_C3490 ,C2961_=_C3564 ,\nC2961_=_C3643 ,C2961_=_C3644 ,C2961_=_C3645 ,C2961_=_C3646 ,C2961_=_C3648 ,C2961_=_C3649 ,\nC2961_=_C3650 ,C2961_=_C3651 ,C2961_=_C3652 ,C3020_=_C3040 ,C3020_=_C3121 ,C3020_=_C3392 ,\nC3020_=_C3490 ,C3020_=_C3564 ,C3020_=_C3643 ,C3020_=_C3644 ,C3020_=_C3645 ,C3020_=_C3646 ,\nC3020_=_C3648 ,C3020_=_C3649 ,C3020_=_C3650 ,C3020_=_C3651 ,C3020_=_C3652 ,C3040_=_C3043 ,\nC3040_=_C3121 ,C3040_=_C3392 ,C3040_=_C3490 ,C3040_=_C3564 ,C3040_=_C3643 ,C3040_=_C3644 ,\nC3040_=_C3645 ,C3040_=_C3646 ,C3040_=_C3648 ,C3040_=_C3649 ,C3040_=_C3650 ,C3040_=_C3651 ,\nC3040_=_C3652 ,C3043_=_C3124 ,C3043_=_C3137 ,C3043_=_C3568 ,C3043_=_C3732 ,C3043_=_C3871 ,\nC3043_=_C3948 ,C3043_=_C3949 ,C3043_=_C3950 ,C3043_=_C3951 ,C3043_=_C3952 ,C3043_=_C3953 ,\nC3121_=_C3124 ,C3121_=_C3392 ,C3121_=_C3490 ,C3121_=_C3564 ,C3121_=_C3643 ,C3121_=_C3644 ,\nC3121_=_C3645 ,C3121_=_C3646 ,C3121_=_C3648 ,C3121_=_C3649 ,C3121_=_C3650 ,C3121_=_C3651 ,\nC3121_=_C3652 ,C3124_=_C3137 ,C3124_=_C3568 ,C3124_=_C3732 ,C3124_=_C3871 ,C3124_=_C3948 ,\nC3124_=_C3949 ,C3124_=_C3950 ,C3124_=_C3951 ,C3124_=_C3952 ,C3124_=_C3953 ,C3137_=_C3568 ,\nC3137_=_C3732 ,C3137_=_C3871 ,C3137_=_C3948 ,C3137_=_C3949 ,C3137_=_C3950 ,C3137_=_C3951 ,\nC3137_=_C3952 ,C3137_=_C3953 ,C3392_=_C3490 ,C3392_=_C3564 ,C3392_=_C3643 ,C3392_=_C3644 ,\nC3392_=_C3645 ,C3392_=_C3646 ,C3392_=_C3648 ,C3392_=_C3649 ,C3392_=_C3650 ,C3392_=_C3651 ,\nC3392_=_C3652 ,C3490_=_C3564 ,C3490_=_C3643 ,C3490_=_C3644 ,C3490_=_C3645 ,C3490_=_C3646 ,\nC3490_=_C3648 ,C3490_=_C3649 ,C3490_=_C3650 ,C3490_=_C3651 ,C3490_=_C3652 ,C3564_=_C3568 ,\nC3564_=_C3643 ,C3564_=_C3644 ,C3564_=_C3645 ,C3564_=_C3646 ,C3564_=_C3648 ,C3564_=_C3649 ,\nC3564_=_C3650 ,C3564_=_C3651 ,C3564_=_C3652 ,C3568_=_C3732 ,C3568_=_C3871 ,C3568_=_C3948 ,\nC3568_=_C3949 ,C3568_=_C3950 ,C3568_=_C3951 ,C3568_=_C3952 ,C3568_=_C3953 ,C3643_=_C3644 ,\nC3643_=_C3645 ,C3643_=_C3646 ,C3643_=_C3648 ,C3643_=_C3649 ,C3643_=_C3650 ,C3643_=_C3651 ,\nC3643_=_C3652 ,C3644_=_C3645 ,C3644_=_C3646 ,C3644_=_C3648 ,C3644_=_C3649 ,C3644_=_C3650 ,\nC3644_=_C3651 ,C3644_=_C3652 ,C3645_=_C3646 ,C3645_=_C3648 ,C3645_=_C3649 ,C3645_=_C3650 ,\nC3645_=_C3651 ,C3645_=_C3652 ,C3646_=_C3648 ,C3646_=_C3649 ,C3646_=_C3650 ,C3646_=_C3651 ,\nC3646_=_C3652 ,C3648_=_C3649 ,C3648_=_C3650 ,C3648_=_C3651 ,C3648_=_C3652 ,C3649_=_C3650 ,\nC3649_=_C3651 ,C3649_=_C3652 ,C3650_=_C3651 ,C3650_=_C3652 ,C3650_=_C3950 ,C3651_=_C3652 ,\nC3732_=_C3871 ,C3732_=_C3948 ,C3732_=_C3949 ,C3732_=_C3950 ,C3732_=_C3951 ,C3732_=_C3952 ,\nC3732_=_C3953 ,C3871_=_C3948 ,C3871_=_C3949 ,C3871_=_C3950 ,C3871_=_C3951 ,C3871_=_C3952 ,\nC3871_=_C3953 ,C3948_=_C3949 ,C3948_=_C3950 ,C3948_=_C3951 ,C3948_=_C3952 ,C3948_=_C3953 ,\nC3949_=_C3950 ,C3949_=_C3951 ,C3949_=_C3952 ,C3949_=_C3953 ,C3950_=_C3951 ,C3950_=_C3952 ,\nC3950_=_C3953 ,C3951_=_C3952 ,C3951_=_C3953 ,C3952_=_C3953 ,"];146[shape=box, label="id:146 level: 5\n100: C502 C612 C650 C722 C751 \nC828 C917 C944 C1066 C1183 C1386 \nC1426 C1427 C1428 C1429 C1430 C1431 \nC1432 C1433 C1434 C1435 C1436 C1437 \nC1438 C1439 C1440 C1442 C1443 C1444 \nC1445 C1446 C1447 C1448 C1449 C1450 \nC1451 C1452 C1470 C1551 C1552 C1556 \nC1571 C1572 C1578 C1591 C1695 C1696 \nC1700 C1720 C1826 C2101 C2140 C2141 \nC2145 C2218 C2396 C2488 C2510 C2612 \nC2630 C2728 C2765 C2853 C3005 C3203 \nC3279 C3286 C3470 C3481 C3506 C3507 \nC3512 C3526 C3555 C3578 C3657 C3665 \nC3710 C3717 C3728 C3729 C3743 C3760 \nC3798 C3799 C3807 C3808 C3809 C3810 \nC3811 C3812 C3813 C3820 C3821 C3822 \nC3823 C3825 C3922 C4058 C4069 \n1351: C502_=_C612( C502 C612 ) C502_=_C751( C502 C751 ) C502_=_C828( C502 C828 ) C502_=_C944( C502 C944 ) C502_=_C1066( C502 C1066 ) \nC502_=_C1183( C502 C1183 ) C502_=_C1386( C502 C1386 ) C502_=_C1449( C502 C1449 ) C502_=_C1556( C502 C1556 ) C502_=_C1578( C502 C1578 ) C502_=_C1591( C502 C1591 ) \nC502_=_C1700( C502 C1700 ) C502_=_C1720( C502 C1720 ) C502_=_C1826( C502 C1826 ) C502_=_C2145( C502 C2145 ) C502_=_C2396( C502 C2396 ) C502_=_C2765( C502 C2765 ) \nC502_=_C3286( C502 C3286 ) C502_=_C3512( C502 C3512 ) C502_=_C3526( C502 C3526 ) C502_=_C3743( C502 C3743 ) C502_=_C3812( C502 C3812 ) C502_=_C3922( C502 C3922 ) \nC502_=_C4058( C502 C4058 ) C502_=_C4069( C502 C4069 ) C612_=_C751( C612 C751 ) C612_=_C828( C612 C828 ) C612_=_C944( C612 C944 ) C612_=_C1066( C612 C1066 ) \nC612_=_C1183( C612 C1183 ) C612_=_C1386( C612 C1386 ) C612_=_C1449( C612 C1449 ) C612_=_C1556( C612 C1556 ) C612_=_C1578( C612 C1578 ) C612_=_C1591( C612 C1591 ) \nC612_=_C1700( C612 C1700 ) C612_=_C1720( C612 C1720 ) C612_=_C1826( C612 C1826 ) C612_=_C2145( C612 C2145 ) C612_=_C2396( C612 C2396 ) C612_=_C2765( C612 C2765 ) \nC612_=_C3286( C612 C3286 ) C612_=_C3512( C612 C3512 ) C612_=_C3526( C612 C3526 ) C612_=_C3743( C612 C3743 ) C612_=_C3812( C612 C3812 ) C612_=_C3922( C612 C3922 ) \nC612_=_C4058( C612 C4058 ) C612_=_C4069( C612 C4069 ) C650_=_C917( C650 C917 ) C650_=_C1442( C650 C1442 ) C650_=_C1470( C650 C1470 ) C650_=_C1552( C650 C1552 ) \nC650_=_C1572( C650 C1572 ) C650_=_C1696( C650 C1696 ) C650_=_C2101( C650 C2101 ) C650_=_C2141( C650 C2141 ) C650_=_C2218( C650 C2218 ) C650_=_C2612( C650 C2612 ) \nC650_=_C2728( C650 C2728 ) C650_=_C3203( C650 C3203 ) C650_=_C3279( C650 C3279 ) C650_=_C3470( C650 C3470 ) C650_=_C3481( C650 C3481 ) C650_=_C3507( C650 C3507 ) \nC650_=_C3665( C650 C3665 ) C650_=_C3729( C650 C3729 ) C650_=_C3799( C650 C3799 ) C650_=_C3807( C650 C3807 ) C650_=_C3820( C650 C3820 ) C650_=_C3821( C650 C3821 ) \nC650_=_C3822( C650 C3822 ) C650_=_C3823( C650 C3823 ) C650_=_C3825( C650 C3825 ) C722_=_C1551( C722 C1551 ) C722_=_C1571( C722 C1571 ) C722_=_C1695( C722 C1695 ) \nC722_=_C2140( C722 C2140 ) C722_=_C2488( C722 C2488 ) C722_=_C2510( C722 C2510 ) C722_=_C2630( C722 C2630 ) C722_=_C2853( C722 C2853 ) C722_=_C3005( C722 C3005 ) \nC722_=_C3506( C722 C3506 ) C722_=_C3555( C722 C3555 ) C722_=_C3578( C722 C3578 ) C722_=_C3657( C722 C3657 ) C722_=_C3710( C722 C3710 ) C722_=_C3717( C722 C3717 ) \nC722_=_C3728( C722 C3728 ) C722_=_C3760( C722 C3760 ) C722_=_C3798( C722 C3798 ) C722_=_C3807( C722 C3807 ) C722_=_C3808( C722 C3808 ) C722_=_C3809( C722 C3809 ) \nC722_=_C3810( C722 C3810 ) C722_=_C3811( C722 C3811 ) C722_=_C3812( C722 C3812 ) C722_=_C3813( C722 C3813 ) C751_=_C828( C751 C828 ) C751_=_C944( C751 C944 ) \nC751_=_C1066( C751 C1066 ) C751_=_C1183( C751 C1183 ) C751_=_C1386( C751 C1386 ) C751_=_C1449( C751 C1449 ) C751_=_C1556( C751 C1556 ) C751_=_C1578( C751 C1578 ) \nC751_=_C1591( C751 C1591 ) C751_=_C1700( C751 C1700 ) C751_=_C1720( C751 C1720 ) C751_=_C1826( C751 C1826 ) C751_=_C2145( C751 C2145 ) C751_=_C2396(</w:t>
      </w:r>
    </w:p>
    <w:p>
      <w:pPr>
        <w:pStyle w:val="PreformattedText"/>
        <w:bidi w:val="0"/>
        <w:spacing w:before="0" w:after="0"/>
        <w:jc w:val="left"/>
        <w:rPr/>
      </w:pPr>
      <w:r>
        <w:rPr/>
        <w:t xml:space="preserve"> </w:t>
      </w:r>
      <w:r>
        <w:rPr/>
        <w:t>C751 C2396 ) \nC751_=_C2765( C751 C2765 ) C751_=_C3286( C751 C3286 ) C751_=_C3512( C751 C3512 ) C751_=_C3526( C751 C3526 ) C751_=_C3743( C751 C3743 ) C751_=_C3812( C751 C3812 ) \nC751_=_C3922( C751 C3922 ) C751_=_C4058( C751 C4058 ) C751_=_C4069( C751 C4069 ) C828_=_C944( C828 C944 ) C828_=_C1066( C828 C1066 ) C828_=_C1183( C828 C1183 ) \nC828_=_C1386( C828 C1386 ) C828_=_C1449( C828 C1449 ) C828_=_C1556( C828 C1556 ) C828_=_C1578( C828 C1578 ) C828_=_C1591( C828 C1591 ) C828_=_C1700( C828 C1700 ) \nC828_=_C1720( C828 C1720 ) C828_=_C1826( C828 C1826 ) C828_=_C2145( C828 C2145 ) C828_=_C2396( C828 C2396 ) C828_=_C2765( C828 C2765 ) C828_=_C3286( C828 C3286 ) \nC828_=_C3512( C828 C3512 ) C828_=_C3526( C828 C3526 ) C828_=_C3743( C828 C3743 ) C828_=_C3812( C828 C3812 ) C828_=_C3922( C828 C3922 ) C828_=_C4058( C828 C4058 ) \nC828_=_C4069( C828 C4069 ) C917_=_C1442( C917 C1442 ) C917_=_C1470( C917 C1470 ) C917_=_C1552( C917 C1552 ) C917_=_C1572( C917 C1572 ) C917_=_C1696( C917 C1696 ) \nC917_=_C2101( C917 C2101 ) C917_=_C2141( C917 C2141 ) C917_=_C2218( C917 C2218 ) C917_=_C2612( C917 C2612 ) C917_=_C2728( C917 C2728 ) C917_=_C3203( C917 C3203 ) \nC917_=_C3279( C917 C3279 ) C917_=_C3470( C917 C3470 ) C917_=_C3481( C917 C3481 ) C917_=_C3507( C917 C3507 ) C917_=_C3665( C917 C3665 ) C917_=_C3729( C917 C3729 ) \nC917_=_C3799( C917 C3799 ) C917_=_C3807( C917 C3807 ) C917_=_C3820( C917 C3820 ) C917_=_C3821( C917 C3821 ) C917_=_C3822( C917 C3822 ) C917_=_C3823( C917 C3823 ) \nC917_=_C3825( C917 C3825 ) C944_=_C1066( C944 C1066 ) C944_=_C1183( C944 C1183 ) C944_=_C1386( C944 C1386 ) C944_=_C1449( C944 C1449 ) C944_=_C1556( C944 C1556 ) \nC944_=_C1578( C944 C1578 ) C944_=_C1591( C944 C1591 ) C944_=_C1700( C944 C1700 ) C944_=_C1720( C944 C1720 ) C944_=_C1826( C944 C1826 ) C944_=_C2145( C944 C2145 ) \nC944_=_C2396( C944 C2396 ) C944_=_C2765( C944 C2765 ) C944_=_C3286( C944 C3286 ) C944_=_C3512( C944 C3512 ) C944_=_C3526( C944 C3526 ) C944_=_C3743( C944 C3743 ) \nC944_=_C3812( C944 C3812 ) C944_=_C3922( C944 C3922 ) C944_=_C4058( C944 C4058 ) C944_=_C4069( C944 C4069 ) C1066_=_C1183( C1066 C1183 ) C1066_=_C1386( C1066 C1386 ) \nC1066_=_C1449( C1066 C1449 ) C1066_=_C1556( C1066 C1556 ) C1066_=_C1578( C1066 C1578 ) C1066_=_C1591( C1066 C1591 ) C1066_=_C1700( C1066 C1700 ) C1066_=_C1720( C1066 C1720 ) \nC1066_=_C1826( C1066 C1826 ) C1066_=_C2145( C1066 C2145 ) C1066_=_C2396( C1066 C2396 ) C1066_=_C2765( C1066 C2765 ) C1066_=_C3286( C1066 C3286 ) C1066_=_C3512( C1066 C3512 ) \nC1066_=_C3526( C1066 C3526 ) C1066_=_C3743( C1066 C3743 ) C1066_=_C3812( C1066 C3812 ) C1066_=_C3922( C1066 C3922 ) C1066_=_C4058( C1066 C4058 ) C1066_=_C4069( C1066 C4069 ) \nC1183_=_C1386( C1183 C1386 ) C1183_=_C1449( C1183 C1449 ) C1183_=_C1556( C1183 C1556 ) C1183_=_C1578( C1183 C1578 ) C1183_=_C1591( C1183 C1591 ) C1183_=_C1700( C1183 C1700 ) \nC1183_=_C1720( C1183 C1720 ) C1183_=_C1826( C1183 C1826 ) C1183_=_C2145( C1183 C2145 ) C1183_=_C2396( C1183 C2396 ) C1183_=_C2765( C1183 C2765 ) C1183_=_C3286( C1183 C3286 ) \nC1183_=_C3512( C1183 C3512 ) C1183_=_C3526( C1183 C3526 ) C1183_=_C3743( C1183 C3743 ) C1183_=_C3812( C1183 C3812 ) C1183_=_C3922( C1183 C3922 ) C1183_=_C4058( C1183 C4058 ) \nC1183_=_C4069( C1183 C4069 ) C1386_=_C1449( C1386 C1449 ) C1386_=_C1556( C1386 C1556 ) C1386_=_C1578( C1386 C1578 ) C1386_=_C1591( C1386 C1591 ) C1386_=_C1700( C1386 C1700 ) \nC1386_=_C1720( C1386 C1720 ) C1386_=_C1826( C1386 C1826 ) C1386_=_C2145( C1386 C2145 ) C1386_=_C2396( C1386 C2396 ) C1386_=_C2765( C1386 C2765 ) C1386_=_C3286( C1386 C3286 ) \nC1386_=_C3512( C1386 C3512 ) C1386_=_C3526( C1386 C3526 ) C1386_=_C3743( C1386 C3743 ) C1386_=_C3812( C1386 C3812 ) C1386_=_C3922( C1386 C3922 ) C1386_=_C4058( C1386 C4058 ) \nC1386_=_C4069( C1386 C4069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6_=_C1442( C1426 C1442 ) C1426_=_C1443( C1426 C1443 ) C1426_=_C1444( C1426 C1444 ) \nC1426_=_C1445( C1426 C1445 ) C1426_=_C1446( C1426 C1446 ) C1426_=_C1447( C1426 C1447 ) C1426_=_C1448( C1426 C1448 ) C1426_=_C1449( C1426 C1449 ) C1426_=_C1450( C1426 C1450 ) \nC1426_=_C1451( C1426 C1451 ) C1426_=_C1452( C1426 C1452 ) C1426_=_C1551( C1426 C1551 ) C1426_=_C1552( C1426 C1552 ) C1426_=_C1556( C1426 C1556 ) C1427_=_C1428( C1427 C1428 ) \nC1427_=_C1429( C1427 C1429 ) C1427_=_C1430( C1427 C1430 ) C1427_=_C1431( C1427 C1431 ) C1427_=_C1432( C1427 C1432 ) C1427_=_C1433( C1427 C1433 ) C1427_=_C1434( C1427 C1434 ) \nC1427_=_C1435( C1427 C1435 ) C1427_=_C1436( C1427 C1436 ) C1427_=_C1437( C1427 C1437 ) C1427_=_C1438( C1427 C1438 ) C1427_=_C1439( C1427 C1439 ) C1427_=_C1440( C1427 C1440 ) \nC1427_=_C1442( C1427 C1442 ) C1427_=_C1443( C1427 C1443 ) C1427_=_C1444( C1427 C1444 ) C1427_=_C1445( C1427 C1445 ) C1427_=_C1446( C1427 C1446 ) C1427_=_C1447( C1427 C1447 ) \nC1427_=_C1448( C1427 C1448 ) C1427_=_C1449( C1427 C1449 ) C1427_=_C1450( C1427 C1450 ) C1427_=_C1451( C1427 C1451 ) C1427_=_C1452( C1427 C1452 ) C1427_=_C1571( C1427 C1571 ) \nC1427_=_C1572( C1427 C1572 ) C1427_=_C1578( C1427 C1578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1442( C1428 C1442 ) C1428_=_C1443( C1428 C1443 ) C1428_=_C1444( C1428 C1444 ) C1428_=_C1445( C1428 C1445 ) \nC1428_=_C1446( C1428 C1446 ) C1428_=_C1447( C1428 C1447 ) C1428_=_C1448( C1428 C1448 ) C1428_=_C1449( C1428 C1449 ) C1428_=_C1450( C1428 C1450 ) C1428_=_C1451( C1428 C1451 ) \nC1428_=_C1452( C1428 C1452 ) C1428_=_C1695( C1428 C1695 ) C1428_=_C1696( C1428 C1696 ) C1428_=_C1700( C1428 C1700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2( C1429 C1442 ) C1429_=_C1443( C1429 C1443 ) C1429_=_C1444( C1429 C1444 ) \nC1429_=_C1445( C1429 C1445 ) C1429_=_C1446( C1429 C1446 ) C1429_=_C1447( C1429 C1447 ) C1429_=_C1448( C1429 C1448 ) C1429_=_C1449( C1429 C1449 ) C1429_=_C1450( C1429 C1450 ) \nC1429_=_C1451( C1429 C1451 ) C1429_=_C1452( C1429 C1452 ) C1429_=_C2140( C1429 C2140 ) C1429_=_C2141( C1429 C2141 ) C1429_=_C2145( C1429 C2145 ) C1430_=_C1431( C1430 C1431 ) \nC1430_=_C1432( C1430 C1432 ) C1430_=_C1433( C1430 C1433 ) C1430_=_C1434( C1430 C1434 ) C1430_=_C1435( C1430 C1435 ) C1430_=_C1436( C1430 C1436 ) C1430_=_C1437( C1430 C1437 ) \nC1430_=_C1438( C1430 C1438 ) C1430_=_C1439( C1430 C1439 ) C1430_=_C1440( C1430 C1440 ) C1430_=_C1442( C1430 C1442 ) C1430_=_C1443( C1430 C1443 ) C1430_=_C1444( C1430 C1444 ) \nC1430_=_C1445( C1430 C1445 ) C1430_=_C1446( C1430 C1446 ) C1430_=_C1447( C1430 C1447 ) C1430_=_C1448( C1430 C1448 ) C1430_=_C1449( C1430 C1449 ) C1430_=_C1450( C1430 C1450 ) \nC1430_=_C1451( C1430 C1451 ) C1430_=_C1452( C1430 C1452 ) C1431_=_C1432( C1431 C1432 ) C1431_=_C1433( C1431 C1433 ) C1431_=_C1434( C1431 C1434 ) C1431_=_C1435( C1431 C1435 ) \nC1431_=_C1436( C1431 C1436 ) C1431_=_C1437( C1431 C1437 ) C1431_=_C1438( C1431 C1438 ) C1431_=_C1439( C1431 C1439 ) C1431_=_C1440( C1431 C1440 ) C1431_=_C1442( C1431 C1442 ) \nC1431_=_C1443( C1431 C1443 ) C1431_=_C1444( C1431 C1444 ) C1431_=_C1445( C1431 C1445 ) C1431_=_C1446( C1431 C1446 ) C1431_=_C1447( C1431 C1447 ) C1431_=_C1448( C1431 C1448 ) \nC1431_=_C1449( C1431 C1449 ) C1431_=_C1450( C1431 C1450 ) C1431_=_C1451( C1431 C1451 ) C1431_=_C1452( C1431 C1452 ) C1431_=_C2488( C1431 C2488 ) C1432_=_C1433( C1432 C1433 ) \nC1432_=_C1434( C1432 C1434 ) C1432_=_C1435( C1432 C1435 ) C1432_=_C1436( C1432 C1436 ) C1432_=_C1437( C1432 C1437 ) C1432_=_C1438( C1432 C1438 ) C1432_=_C1439( C1432 C1439 ) \nC1432_=_C1440( C1432 C1440 ) C1432_=_C1442( C1432 C1442 ) C1432_=_C1443( C1432 C1443 ) C1432_=_C1444( C1432 C1444 ) C1432_=_C1445( C1432 C1445 ) C1432_=_C1446( C1432 C1446 ) \nC1432_=_C1447( C1432 C1447 ) C1432_=_C1448( C1432 C1448 ) C1432_=_C1449( C1432 C1449 ) C1432_=_C1450( C1432 C1450 ) C1432_=_C1451( C1432 C1451 ) C1432_=_C1452( C1432 C1452 ) \nC1432_=_C2510( C1432 C2510 ) C1433_=_C1434( C1433 C1434 ) C1433_=_C1435( C1433 C1435 ) C1433_=_C1436( C1433 C1436 ) C1433_=_C1437( C1433 C1437 ) C1433_=_C1438( C1433 C1438 ) \nC1433_=_C1439( C1433 C1439 ) C1433_=_C1440( C1433 C1440 ) C1433_=_C1442( C1433 C1442 ) C1433_=_C1443( C1433 C1443 ) C1433_=_C1444( C1433 C1444 ) C1433_=_C1445( C1433 C1445 ) \nC1433_=_C1446( C1433 C1446 ) C1433_=_C1447( C1433 C1447 ) C1433_=_C1448( C1433 C1448 ) C1433_=_C1449( C1433 C1449 ) C1433_=_C1450( C1433 C1450 ) C1433_=_C1451( C1433 C1451 ) \nC1433_=_C1452( C1433 C1452 ) C1434_=_C1435( C1434 C1435 ) C1434_=_C1436( C1434 C1436 ) C1434_=_C1437( C1434 C1437 ) C1434_=_C1438( C1434 C1438 ) C1434_=_C1439( C1434 C1439 ) \nC1434_=_C1440( C1434 C1440 ) C1434_=_C1442( C1434 C1442 ) C1434_=_C1443( C1434 C1443 ) C1434_=_C1444( C1434 C1444 ) C1434_=_C1445( C1434 C1445 ) C1434_=_C1446( C1434 C1446 ) \nC1434_=_C1447( C1434 C1447 ) C1434_=_C1448( C1434 C1448 ) C1434_=_C1449( C1434 C1449 ) C1434_=_C1450( C1434 C1450 ) C1434_=_C1451( C1434 C1451 ) C1434_=_C1452( C1434 C1452 ) \nC1435_=_C1436( C1435 C1436 ) C1435_=_C1437( C1435 C1437 ) C1435_=_C1438( C1435 C1438 ) C1435_=_C1439( C1435 C1439 ) C1435_=_C1440( C1435 C1440 ) C1435_=_C1442( C1435 C1442 ) \nC1435_=_C1443(</w:t>
      </w:r>
    </w:p>
    <w:p>
      <w:pPr>
        <w:pStyle w:val="PreformattedText"/>
        <w:bidi w:val="0"/>
        <w:spacing w:before="0" w:after="0"/>
        <w:jc w:val="left"/>
        <w:rPr/>
      </w:pPr>
      <w:r>
        <w:rPr/>
        <w:t xml:space="preserve"> </w:t>
      </w:r>
      <w:r>
        <w:rPr/>
        <w:t>C1435 C1443 ) C1435_=_C1444( C1435 C1444 ) C1435_=_C1445( C1435 C1445 ) C1435_=_C1446( C1435 C1446 ) C1435_=_C1447( C1435 C1447 ) C1435_=_C1448( C1435 C1448 ) \nC1435_=_C1449( C1435 C1449 ) C1435_=_C1450( C1435 C1450 ) C1435_=_C1451( C1435 C1451 ) C1435_=_C1452( C1435 C1452 ) C1436_=_C1437( C1436 C1437 ) C1436_=_C1438( C1436 C1438 ) \nC1436_=_C1439( C1436 C1439 ) C1436_=_C1440( C1436 C1440 ) C1436_=_C1442( C1436 C1442 ) C1436_=_C1443( C1436 C1443 ) C1436_=_C1444( C1436 C1444 ) C1436_=_C1445( C1436 C1445 ) \nC1436_=_C1446( C1436 C1446 ) C1436_=_C1447( C1436 C1447 ) C1436_=_C1448( C1436 C1448 ) C1436_=_C1449( C1436 C1449 ) C1436_=_C1450( C1436 C1450 ) C1436_=_C1451( C1436 C1451 ) \nC1436_=_C1452( C1436 C1452 ) C1436_=_C3005( C1436 C3005 ) C1437_=_C1438( C1437 C1438 ) C1437_=_C1439( C1437 C1439 ) C1437_=_C1440( C1437 C1440 ) C1437_=_C1442( C1437 C1442 ) \nC1437_=_C1443( C1437 C1443 ) C1437_=_C1444( C1437 C1444 ) C1437_=_C1445( C1437 C1445 ) C1437_=_C1446( C1437 C1446 ) C1437_=_C1447( C1437 C1447 ) C1437_=_C1448( C1437 C1448 ) \nC1437_=_C1449( C1437 C1449 ) C1437_=_C1450( C1437 C1450 ) C1437_=_C1451( C1437 C1451 ) C1437_=_C1452( C1437 C1452 ) C1438_=_C1439( C1438 C1439 ) C1438_=_C1440( C1438 C1440 ) \nC1438_=_C1442( C1438 C1442 ) C1438_=_C1443( C1438 C1443 ) C1438_=_C1444( C1438 C1444 ) C1438_=_C1445( C1438 C1445 ) C1438_=_C1446( C1438 C1446 ) C1438_=_C1447( C1438 C1447 ) \nC1438_=_C1448( C1438 C1448 ) C1438_=_C1449( C1438 C1449 ) C1438_=_C1450( C1438 C1450 ) C1438_=_C1451( C1438 C1451 ) C1438_=_C1452( C1438 C1452 ) C1438_=_C3506( C1438 C3506 ) \nC1438_=_C3507( C1438 C3507 ) C1438_=_C3512( C1438 C3512 ) C1439_=_C1440( C1439 C1440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3710( C1439 C3710 ) C1440_=_C1442( C1440 C1442 ) C1440_=_C1443( C1440 C1443 ) C1440_=_C1444( C1440 C1444 ) \nC1440_=_C1445( C1440 C1445 ) C1440_=_C1446( C1440 C1446 ) C1440_=_C1447( C1440 C1447 ) C1440_=_C1448( C1440 C1448 ) C1440_=_C1449( C1440 C1449 ) C1440_=_C1450( C1440 C1450 ) \nC1440_=_C1451( C1440 C1451 ) C1440_=_C1452( C1440 C1452 ) C1440_=_C3717( C1440 C3717 ) C1442_=_C1443( C1442 C1443 ) C1442_=_C1444( C1442 C1444 ) C1442_=_C1445( C1442 C1445 ) \nC1442_=_C1446( C1442 C1446 ) C1442_=_C1447( C1442 C1447 ) C1442_=_C1448( C1442 C1448 ) C1442_=_C1449( C1442 C1449 ) C1442_=_C1450( C1442 C1450 ) C1442_=_C1451( C1442 C1451 ) \nC1442_=_C1452( C1442 C1452 ) C1442_=_C1470( C1442 C1470 ) C1442_=_C1552( C1442 C1552 ) C1442_=_C1572( C1442 C1572 ) C1442_=_C1696( C1442 C1696 ) C1442_=_C2101( C1442 C2101 ) \nC1442_=_C2141( C1442 C2141 ) C1442_=_C2218( C1442 C2218 ) C1442_=_C2612( C1442 C2612 ) C1442_=_C2728( C1442 C2728 ) C1442_=_C3203( C1442 C3203 ) C1442_=_C3279( C1442 C3279 ) \nC1442_=_C3470( C1442 C3470 ) C1442_=_C3481( C1442 C3481 ) C1442_=_C3507( C1442 C3507 ) C1442_=_C3665( C1442 C3665 ) C1442_=_C3729( C1442 C3729 ) C1442_=_C3799( C1442 C3799 ) \nC1442_=_C3807( C1442 C3807 ) C1442_=_C3820( C1442 C3820 ) C1442_=_C3821( C1442 C3821 ) C1442_=_C3822( C1442 C3822 ) C1442_=_C3823( C1442 C3823 ) C1442_=_C3825( C1442 C3825 ) \nC1443_=_C1444( C1443 C1444 ) C1443_=_C1445( C1443 C1445 ) C1443_=_C1446( C1443 C1446 ) C1443_=_C1447( C1443 C1447 ) C1443_=_C1448( C1443 C1448 ) C1443_=_C1449( C1443 C1449 ) \nC1443_=_C1450( C1443 C1450 ) C1443_=_C1451( C1443 C1451 ) C1443_=_C1452( C1443 C1452 ) C1443_=_C3808( C1443 C3808 ) C1443_=_C3820( C1443 C3820 ) C1444_=_C1445( C1444 C1445 ) \nC1444_=_C1446( C1444 C1446 ) C1444_=_C1447( C1444 C1447 ) C1444_=_C1448( C1444 C1448 ) C1444_=_C1449( C1444 C1449 ) C1444_=_C1450( C1444 C1450 ) C1444_=_C1451( C1444 C1451 ) \nC1444_=_C1452( C1444 C1452 ) C1444_=_C3809( C1444 C3809 ) C1444_=_C3822( C1444 C3822 ) C1444_=_C3922( C1444 C3922 ) C1445_=_C1446( C1445 C1446 ) C1445_=_C1447( C1445 C1447 ) \nC1445_=_C1448( C1445 C1448 ) C1445_=_C1449( C1445 C1449 ) C1445_=_C1450( C1445 C1450 ) C1445_=_C1451( C1445 C1451 ) C1445_=_C1452( C1445 C1452 ) C1445_=_C3810( C1445 C3810 ) \nC1446_=_C1447( C1446 C1447 ) C1446_=_C1448( C1446 C1448 ) C1446_=_C1449( C1446 C1449 ) C1446_=_C1450( C1446 C1450 ) C1446_=_C1451( C1446 C1451 ) C1446_=_C1452( C1446 C1452 ) \nC1446_=_C3811( C1446 C3811 ) C1447_=_C1448( C1447 C1448 ) C1447_=_C1449( C1447 C1449 ) C1447_=_C1450( C1447 C1450 ) C1447_=_C1451( C1447 C1451 ) C1447_=_C1452( C1447 C1452 ) \nC1448_=_C1449( C1448 C1449 ) C1448_=_C1450( C1448 C1450 ) C1448_=_C1451( C1448 C1451 ) C1448_=_C1452( C1448 C1452 ) C1449_=_C1450( C1449 C1450 ) C1449_=_C1451( C1449 C1451 ) \nC1449_=_C1452( C1449 C1452 ) C1449_=_C1556( C1449 C1556 ) C1449_=_C1578( C1449 C1578 ) C1449_=_C1591( C1449 C1591 ) C1449_=_C1700( C1449 C1700 ) C1449_=_C1720( C1449 C1720 ) \nC1449_=_C1826( C1449 C1826 ) C1449_=_C2145( C1449 C2145 ) C1449_=_C2396( C1449 C2396 ) C1449_=_C2765( C1449 C2765 ) C1449_=_C3286( C1449 C3286 ) C1449_=_C3512( C1449 C3512 ) \nC1449_=_C3526( C1449 C3526 ) C1449_=_C3743( C1449 C3743 ) C1449_=_C3812( C1449 C3812 ) C1449_=_C3922( C1449 C3922 ) C1449_=_C4058( C1449 C4058 ) C1449_=_C4069( C1449 C4069 ) \nC1450_=_C1451( C1450 C1451 ) C1450_=_C1452( C1450 C1452 ) C1450_=_C3825( C1450 C3825 ) C1451_=_C1452( C1451 C1452 ) C1451_=_C3813( C1451 C3813 ) C1470_=_C1552( C1470 C1552 ) \nC1470_=_C1572( C1470 C1572 ) C1470_=_C1696( C1470 C1696 ) C1470_=_C2101( C1470 C2101 ) C1470_=_C2141( C1470 C2141 ) C1470_=_C2218( C1470 C2218 ) C1470_=_C2612( C1470 C2612 ) \nC1470_=_C2728( C1470 C2728 ) C1470_=_C3203( C1470 C3203 ) C1470_=_C3279( C1470 C3279 ) C1470_=_C3470( C1470 C3470 ) C1470_=_C3481( C1470 C3481 ) C1470_=_C3507( C1470 C3507 ) \nC1470_=_C3665( C1470 C3665 ) C1470_=_C3729( C1470 C3729 ) C1470_=_C3799( C1470 C3799 ) C1470_=_C3807( C1470 C3807 ) C1470_=_C3820( C1470 C3820 ) C1470_=_C3821( C1470 C3821 ) \nC1470_=_C3822( C1470 C3822 ) C1470_=_C3823( C1470 C3823 ) C1470_=_C3825( C1470 C3825 ) C1551_=_C1552( C1551 C1552 ) C1551_=_C1556( C1551 C1556 ) C1551_=_C1571( C1551 C1571 ) \nC1551_=_C1695( C1551 C1695 ) C1551_=_C2140( C1551 C2140 ) C1551_=_C2488( C1551 C2488 ) C1551_=_C2510( C1551 C2510 ) C1551_=_C2630( C1551 C2630 ) C1551_=_C2853( C1551 C2853 ) \nC1551_=_C3005( C1551 C3005 ) C1551_=_C3506( C1551 C3506 ) C1551_=_C3555( C1551 C3555 ) C1551_=_C3578( C1551 C3578 ) C1551_=_C3657( C1551 C3657 ) C1551_=_C3710( C1551 C3710 ) \nC1551_=_C3717( C1551 C3717 ) C1551_=_C3728( C1551 C3728 ) C1551_=_C3760( C1551 C3760 ) C1551_=_C3798( C1551 C3798 ) C1551_=_C3807( C1551 C3807 ) C1551_=_C3808( C1551 C3808 ) \nC1551_=_C3809( C1551 C3809 ) C1551_=_C3810( C1551 C3810 ) C1551_=_C3811( C1551 C3811 ) C1551_=_C3812( C1551 C3812 ) C1551_=_C3813( C1551 C3813 ) C1552_=_C1556( C1552 C1556 ) \nC1552_=_C1572( C1552 C1572 ) C1552_=_C1696( C1552 C1696 ) C1552_=_C2101( C1552 C2101 ) C1552_=_C2141( C1552 C2141 ) C1552_=_C2218( C1552 C2218 ) C1552_=_C2612( C1552 C2612 ) \nC1552_=_C2728( C1552 C2728 ) C1552_=_C3203( C1552 C3203 ) C1552_=_C3279( C1552 C3279 ) C1552_=_C3470( C1552 C3470 ) C1552_=_C3481( C1552 C3481 ) C1552_=_C3507( C1552 C3507 ) \nC1552_=_C3665( C1552 C3665 ) C1552_=_C3729( C1552 C3729 ) C1552_=_C3799( C1552 C3799 ) C1552_=_C3807( C1552 C3807 ) C1552_=_C3820( C1552 C3820 ) C1552_=_C3821( C1552 C3821 ) \nC1552_=_C3822( C1552 C3822 ) C1552_=_C3823( C1552 C3823 ) C1552_=_C3825( C1552 C3825 ) C1556_=_C1578( C1556 C1578 ) C1556_=_C1591( C1556 C1591 ) C1556_=_C1700( C1556 C1700 ) \nC1556_=_C1720( C1556 C1720 ) C1556_=_C1826( C1556 C1826 ) C1556_=_C2145( C1556 C2145 ) C1556_=_C2396( C1556 C2396 ) C1556_=_C2765( C1556 C2765 ) C1556_=_C3286( C1556 C3286 ) \nC1556_=_C3512( C1556 C3512 ) C1556_=_C3526( C1556 C3526 ) C1556_=_C3743( C1556 C3743 ) C1556_=_C3812( C1556 C3812 ) C1556_=_C3922( C1556 C3922 ) C1556_=_C4058( C1556 C4058 ) \nC1556_=_C4069( C1556 C4069 ) C1571_=_C1572( C1571 C1572 ) C1571_=_C1578( C1571 C1578 ) C1571_=_C1695( C1571 C1695 ) C1571_=_C2140( C1571 C2140 ) C1571_=_C2488( C1571 C2488 ) \nC1571_=_C2510( C1571 C2510 ) C1571_=_C2630( C1571 C2630 ) C1571_=_C2853( C1571 C2853 ) C1571_=_C3005( C1571 C3005 ) C1571_=_C3506( C1571 C3506 ) C1571_=_C3555( C1571 C3555 ) \nC1571_=_C3578( C1571 C3578 ) C1571_=_C3657( C1571 C3657 ) C1571_=_C3710( C1571 C3710 ) C1571_=_C3717( C1571 C3717 ) C1571_=_C3728( C1571 C3728 ) C1571_=_C3760( C1571 C3760 ) \nC1571_=_C3798( C1571 C3798 ) C1571_=_C3807( C1571 C3807 ) C1571_=_C3808( C1571 C3808 ) C1571_=_C3809( C1571 C3809 ) C1571_=_C3810( C1571 C3810 ) C1571_=_C3811( C1571 C3811 ) \nC1571_=_C3812( C1571 C3812 ) C1571_=_C3813( C1571 C3813 ) C1572_=_C1578( C1572 C1578 ) C1572_=_C1696( C1572 C1696 ) C1572_=_C2101( C1572 C2101 ) C1572_=_C2141( C1572 C2141 ) \nC1572_=_C2218( C1572 C2218 ) C1572_=_C2612( C1572 C2612 ) C1572_=_C2728( C1572 C2728 ) C1572_=_C3203( C1572 C3203 ) C1572_=_C3279( C1572 C3279 ) C1572_=_C3470( C1572 C3470 ) \nC1572_=_C3481( C1572 C3481 ) C1572_=_C3507( C1572 C3507 ) C1572_=_C3665( C1572 C3665 ) C1572_=_C3729( C1572 C3729 ) C1572_=_C3799( C1572 C3799 ) C1572_=_C3807( C1572 C3807 ) \nC1572_=_C3820( C1572 C3820 ) C1572_=_C3821( C1572 C3821 ) C1572_=_C3822( C1572 C3822 ) C1572_=_C3823( C1572 C3823 ) C1572_=_C3825( C1572 C3825 ) C1578_=_C1591( C1578 C1591 ) \nC1578_=_C1700( C1578 C1700 ) C1578_=_C1720( C1578 C1720 ) C1578_=_C1826( C1578 C1826 ) C1578_=_C2145( C1578 C2145 ) C1578_=_C2396( C1578 C2396 ) C1578_=_C2765( C1578 C2765 ) \nC1578_=_C3286( C1578 C3286 ) C1578_=_C3512( C1578 C3512 ) C1578_=_C3526( C1578 C3526 ) C1578_=_C3743( C1578 C3743 ) C1578_=_C3812( C1578 C3812 ) C1578_=_C3922( C1578 C3922 ) \nC1578_=_C4058( C1578 C4058 ) C1578_=_C4069( C1578 C4069 ) C1591_=_C1700( C1591 C1700 ) C1591_=_C1720( C1591 C1720 ) C1591_=_C1826( C1591 C1826 ) C1591_=_C2145( C1591 C2145 ) \nC1591_=_C2396( C1591 C2396 ) C1591_=_C2765( C1591 C2765 ) C1591_=_C3286(</w:t>
      </w:r>
    </w:p>
    <w:p>
      <w:pPr>
        <w:pStyle w:val="PreformattedText"/>
        <w:bidi w:val="0"/>
        <w:spacing w:before="0" w:after="0"/>
        <w:jc w:val="left"/>
        <w:rPr/>
      </w:pPr>
      <w:r>
        <w:rPr/>
        <w:t xml:space="preserve"> </w:t>
      </w:r>
      <w:r>
        <w:rPr/>
        <w:t>C1591 C3286 ) C1591_=_C3512( C1591 C3512 ) C1591_=_C3526( C1591 C3526 ) C1591_=_C3743( C1591 C3743 ) \nC1591_=_C3812( C1591 C3812 ) C1591_=_C3922( C1591 C3922 ) C1591_=_C4058( C1591 C4058 ) C1591_=_C4069( C1591 C4069 ) C1695_=_C1696( C1695 C1696 ) C1695_=_C1700( C1695 C1700 ) \nC1695_=_C2140( C1695 C2140 ) C1695_=_C2488( C1695 C2488 ) C1695_=_C2510( C1695 C2510 ) C1695_=_C2630( C1695 C2630 ) C1695_=_C2853( C1695 C2853 ) C1695_=_C3005( C1695 C3005 ) \nC1695_=_C3506( C1695 C3506 ) C1695_=_C3555( C1695 C3555 ) C1695_=_C3578( C1695 C3578 ) C1695_=_C3657( C1695 C3657 ) C1695_=_C3710( C1695 C3710 ) C1695_=_C3717( C1695 C3717 ) \nC1695_=_C3728( C1695 C3728 ) C1695_=_C3760( C1695 C3760 ) C1695_=_C3798( C1695 C3798 ) C1695_=_C3807( C1695 C3807 ) C1695_=_C3808( C1695 C3808 ) C1695_=_C3809( C1695 C3809 ) \nC1695_=_C3810( C1695 C3810 ) C1695_=_C3811( C1695 C3811 ) C1695_=_C3812( C1695 C3812 ) C1695_=_C3813( C1695 C3813 ) C1696_=_C1700( C1696 C1700 ) C1696_=_C2101( C1696 C2101 ) \nC1696_=_C2141( C1696 C2141 ) C1696_=_C2218( C1696 C2218 ) C1696_=_C2612( C1696 C2612 ) C1696_=_C2728( C1696 C2728 ) C1696_=_C3203( C1696 C3203 ) C1696_=_C3279( C1696 C3279 ) \nC1696_=_C3470( C1696 C3470 ) C1696_=_C3481( C1696 C3481 ) C1696_=_C3507( C1696 C3507 ) C1696_=_C3665( C1696 C3665 ) C1696_=_C3729( C1696 C3729 ) C1696_=_C3799( C1696 C3799 ) \nC1696_=_C3807( C1696 C3807 ) C1696_=_C3820( C1696 C3820 ) C1696_=_C3821( C1696 C3821 ) C1696_=_C3822( C1696 C3822 ) C1696_=_C3823( C1696 C3823 ) C1696_=_C3825( C1696 C3825 ) \nC1700_=_C1720( C1700 C1720 ) C1700_=_C1826( C1700 C1826 ) C1700_=_C2145( C1700 C2145 ) C1700_=_C2396( C1700 C2396 ) C1700_=_C2765( C1700 C2765 ) C1700_=_C3286( C1700 C3286 ) \nC1700_=_C3512( C1700 C3512 ) C1700_=_C3526( C1700 C3526 ) C1700_=_C3743( C1700 C3743 ) C1700_=_C3812( C1700 C3812 ) C1700_=_C3922( C1700 C3922 ) C1700_=_C4058( C1700 C4058 ) \nC1700_=_C4069( C1700 C4069 ) C1720_=_C1826( C1720 C1826 ) C1720_=_C2145( C1720 C2145 ) C1720_=_C2396( C1720 C2396 ) C1720_=_C2765( C1720 C2765 ) C1720_=_C3286( C1720 C3286 ) \nC1720_=_C3512( C1720 C3512 ) C1720_=_C3526( C1720 C3526 ) C1720_=_C3743( C1720 C3743 ) C1720_=_C3812( C1720 C3812 ) C1720_=_C3922( C1720 C3922 ) C1720_=_C4058( C1720 C4058 ) \nC1720_=_C4069( C1720 C4069 ) C1826_=_C2145( C1826 C2145 ) C1826_=_C2396( C1826 C2396 ) C1826_=_C2765( C1826 C2765 ) C1826_=_C3286( C1826 C3286 ) C1826_=_C3512( C1826 C3512 ) \nC1826_=_C3526( C1826 C3526 ) C1826_=_C3743( C1826 C3743 ) C1826_=_C3812( C1826 C3812 ) C1826_=_C3922( C1826 C3922 ) C1826_=_C4058( C1826 C4058 ) C1826_=_C4069( C1826 C4069 ) \nC2101_=_C2141( C2101 C2141 ) C2101_=_C2218( C2101 C2218 ) C2101_=_C2612( C2101 C2612 ) C2101_=_C2728( C2101 C2728 ) C2101_=_C3203( C2101 C3203 ) C2101_=_C3279( C2101 C3279 ) \nC2101_=_C3470( C2101 C3470 ) C2101_=_C3481( C2101 C3481 ) C2101_=_C3507( C2101 C3507 ) C2101_=_C3665( C2101 C3665 ) C2101_=_C3729( C2101 C3729 ) C2101_=_C3799( C2101 C3799 ) \nC2101_=_C3807( C2101 C3807 ) C2101_=_C3820( C2101 C3820 ) C2101_=_C3821( C2101 C3821 ) C2101_=_C3822( C2101 C3822 ) C2101_=_C3823( C2101 C3823 ) C2101_=_C3825( C2101 C3825 ) \nC2140_=_C2141( C2140 C2141 ) C2140_=_C2145( C2140 C2145 ) C2140_=_C2488( C2140 C2488 ) C2140_=_C2510( C2140 C2510 ) C2140_=_C2630( C2140 C2630 ) C2140_=_C2853( C2140 C2853 ) \nC2140_=_C3005( C2140 C3005 ) C2140_=_C3506( C2140 C3506 ) C2140_=_C3555( C2140 C3555 ) C2140_=_C3578( C2140 C3578 ) C2140_=_C3657( C2140 C3657 ) C2140_=_C3710( C2140 C3710 ) \nC2140_=_C3717( C2140 C3717 ) C2140_=_C3728( C2140 C3728 ) C2140_=_C3760( C2140 C3760 ) C2140_=_C3798( C2140 C3798 ) C2140_=_C3807( C2140 C3807 ) C2140_=_C3808( C2140 C3808 ) \nC2140_=_C3809( C2140 C3809 ) C2140_=_C3810( C2140 C3810 ) C2140_=_C3811( C2140 C3811 ) C2140_=_C3812( C2140 C3812 ) C2140_=_C3813( C2140 C3813 ) C2141_=_C2145( C2141 C2145 ) \nC2141_=_C2218( C2141 C2218 ) C2141_=_C2612( C2141 C2612 ) C2141_=_C2728( C2141 C2728 ) C2141_=_C3203( C2141 C3203 ) C2141_=_C3279( C2141 C3279 ) C2141_=_C3470( C2141 C3470 ) \nC2141_=_C3481( C2141 C3481 ) C2141_=_C3507( C2141 C3507 ) C2141_=_C3665( C2141 C3665 ) C2141_=_C3729( C2141 C3729 ) C2141_=_C3799( C2141 C3799 ) C2141_=_C3807( C2141 C3807 ) \nC2141_=_C3820( C2141 C3820 ) C2141_=_C3821( C2141 C3821 ) C2141_=_C3822( C2141 C3822 ) C2141_=_C3823( C2141 C3823 ) C2141_=_C3825( C2141 C3825 ) C2145_=_C2396( C2145 C2396 ) \nC2145_=_C2765( C2145 C2765 ) C2145_=_C3286( C2145 C3286 ) C2145_=_C3512( C2145 C3512 ) C2145_=_C3526( C2145 C3526 ) C2145_=_C3743( C2145 C3743 ) C2145_=_C3812( C2145 C3812 ) \nC2145_=_C3922( C2145 C3922 ) C2145_=_C4058( C2145 C4058 ) C2145_=_C4069( C2145 C4069 ) C2218_=_C2612( C2218 C2612 ) C2218_=_C2728( C2218 C2728 ) C2218_=_C3203( C2218 C3203 ) \nC2218_=_C3279( C2218 C3279 ) C2218_=_C3470( C2218 C3470 ) C2218_=_C3481( C2218 C3481 ) C2218_=_C3507( C2218 C3507 ) C2218_=_C3665( C2218 C3665 ) C2218_=_C3729( C2218 C3729 ) \nC2218_=_C3799( C2218 C3799 ) C2218_=_C3807( C2218 C3807 ) C2218_=_C3820( C2218 C3820 ) C2218_=_C3821( C2218 C3821 ) C2218_=_C3822( C2218 C3822 ) C2218_=_C3823( C2218 C3823 ) \nC2218_=_C3825( C2218 C3825 ) C2396_=_C2765( C2396 C2765 ) C2396_=_C3286( C2396 C3286 ) C2396_=_C3512( C2396 C3512 ) C2396_=_C3526( C2396 C3526 ) C2396_=_C3743( C2396 C3743 ) \nC2396_=_C3812( C2396 C3812 ) C2396_=_C3922( C2396 C3922 ) C2396_=_C4058( C2396 C4058 ) C2396_=_C4069( C2396 C4069 ) C2488_=_C2510( C2488 C2510 ) C2488_=_C2630( C2488 C2630 ) \nC2488_=_C2853( C2488 C2853 ) C2488_=_C3005( C2488 C3005 ) C2488_=_C3506( C2488 C3506 ) C2488_=_C3555( C2488 C3555 ) C2488_=_C3578( C2488 C3578 ) C2488_=_C3657( C2488 C3657 ) \nC2488_=_C3710( C2488 C3710 ) C2488_=_C3717( C2488 C3717 ) C2488_=_C3728( C2488 C3728 ) C2488_=_C3760( C2488 C3760 ) C2488_=_C3798( C2488 C3798 ) C2488_=_C3807( C2488 C3807 ) \nC2488_=_C3808( C2488 C3808 ) C2488_=_C3809( C2488 C3809 ) C2488_=_C3810( C2488 C3810 ) C2488_=_C3811( C2488 C3811 ) C2488_=_C3812( C2488 C3812 ) C2488_=_C3813( C2488 C3813 ) \nC2510_=_C2630( C2510 C2630 ) C2510_=_C2853( C2510 C2853 ) C2510_=_C3005( C2510 C3005 ) C2510_=_C3506( C2510 C3506 ) C2510_=_C3555( C2510 C3555 ) C2510_=_C3578( C2510 C3578 ) \nC2510_=_C3657( C2510 C3657 ) C2510_=_C3710( C2510 C3710 ) C2510_=_C3717( C2510 C3717 ) C2510_=_C3728( C2510 C3728 ) C2510_=_C3760( C2510 C3760 ) C2510_=_C3798( C2510 C3798 ) \nC2510_=_C3807( C2510 C3807 ) C2510_=_C3808( C2510 C3808 ) C2510_=_C3809( C2510 C3809 ) C2510_=_C3810( C2510 C3810 ) C2510_=_C3811( C2510 C3811 ) C2510_=_C3812( C2510 C3812 ) \nC2510_=_C3813( C2510 C3813 ) C2612_=_C2728( C2612 C2728 ) C2612_=_C3203( C2612 C3203 ) C2612_=_C3279( C2612 C3279 ) C2612_=_C3470( C2612 C3470 ) C2612_=_C3481( C2612 C3481 ) \nC2612_=_C3507( C2612 C3507 ) C2612_=_C3665( C2612 C3665 ) C2612_=_C3729( C2612 C3729 ) C2612_=_C3799( C2612 C3799 ) C2612_=_C3807( C2612 C3807 ) C2612_=_C3820( C2612 C3820 ) \nC2612_=_C3821( C2612 C3821 ) C2612_=_C3822( C2612 C3822 ) C2612_=_C3823( C2612 C3823 ) C2612_=_C3825( C2612 C3825 ) C2630_=_C2853( C2630 C2853 ) C2630_=_C3005( C2630 C3005 ) \nC2630_=_C3506( C2630 C3506 ) C2630_=_C3555( C2630 C3555 ) C2630_=_C3578( C2630 C3578 ) C2630_=_C3657( C2630 C3657 ) C2630_=_C3710( C2630 C3710 ) C2630_=_C3717( C2630 C3717 ) \nC2630_=_C3728( C2630 C3728 ) C2630_=_C3760( C2630 C3760 ) C2630_=_C3798( C2630 C3798 ) C2630_=_C3807( C2630 C3807 ) C2630_=_C3808( C2630 C3808 ) C2630_=_C3809( C2630 C3809 ) \nC2630_=_C3810( C2630 C3810 ) C2630_=_C3811( C2630 C3811 ) C2630_=_C3812( C2630 C3812 ) C2630_=_C3813( C2630 C3813 ) C2728_=_C3203( C2728 C3203 ) C2728_=_C3279( C2728 C3279 ) \nC2728_=_C3470( C2728 C3470 ) C2728_=_C3481( C2728 C3481 ) C2728_=_C3507( C2728 C3507 ) C2728_=_C3665( C2728 C3665 ) C2728_=_C3729( C2728 C3729 ) C2728_=_C3799( C2728 C3799 ) \nC2728_=_C3807( C2728 C3807 ) C2728_=_C3820( C2728 C3820 ) C2728_=_C3821( C2728 C3821 ) C2728_=_C3822( C2728 C3822 ) C2728_=_C3823( C2728 C3823 ) C2728_=_C3825( C2728 C3825 ) \nC2765_=_C3286( C2765 C3286 ) C2765_=_C3512( C2765 C3512 ) C2765_=_C3526( C2765 C3526 ) C2765_=_C3743( C2765 C3743 ) C2765_=_C3812( C2765 C3812 ) C2765_=_C3922( C2765 C3922 ) \nC2765_=_C4058( C2765 C4058 ) C2765_=_C4069( C2765 C4069 ) C2853_=_C3005( C2853 C3005 ) C2853_=_C3506( C2853 C3506 ) C2853_=_C3555( C2853 C3555 ) C2853_=_C3578( C2853 C3578 ) \nC2853_=_C3657( C2853 C3657 ) C2853_=_C3710( C2853 C3710 ) C2853_=_C3717( C2853 C3717 ) C2853_=_C3728( C2853 C3728 ) C2853_=_C3760( C2853 C3760 ) C2853_=_C3798( C2853 C3798 ) \nC2853_=_C3807( C2853 C3807 ) C2853_=_C3808( C2853 C3808 ) C2853_=_C3809( C2853 C3809 ) C2853_=_C3810( C2853 C3810 ) C2853_=_C3811( C2853 C3811 ) C2853_=_C3812( C2853 C3812 ) \nC2853_=_C3813( C2853 C3813 ) C3005_=_C3506( C3005 C3506 ) C3005_=_C3555( C3005 C3555 ) C3005_=_C3578( C3005 C3578 ) C3005_=_C3657( C3005 C3657 ) C3005_=_C3710( C3005 C3710 ) \nC3005_=_C3717( C3005 C3717 ) C3005_=_C3728( C3005 C3728 ) C3005_=_C3760( C3005 C3760 ) C3005_=_C3798( C3005 C3798 ) C3005_=_C3807( C3005 C3807 ) C3005_=_C3808( C3005 C3808 ) \nC3005_=_C3809( C3005 C3809 ) C3005_=_C3810( C3005 C3810 ) C3005_=_C3811( C3005 C3811 ) C3005_=_C3812( C3005 C3812 ) C3005_=_C3813( C3005 C3813 ) C3203_=_C3279( C3203 C3279 ) \nC3203_=_C3470( C3203 C3470 ) C3203_=_C3481( C3203 C3481 ) C3203_=_C3507( C3203 C3507 ) C3203_=_C3665( C3203 C3665 ) C3203_=_C3729( C3203 C3729 ) C3203_=_C3799( C3203 C3799 ) \nC3203_=_C3807( C3203 C3807 ) C3203_=_C3820( C3203 C3820 ) C3203_=_C3821( C3203 C3821 ) C3203_=_C3822( C3203 C3822 ) C3203_=_C3823( C3203 C3823 ) C3203_=_C3825( C3203 C3825 ) \nC3279_=_C3286( C3279 C3286 ) C3279_=_C3470( C3279 C3470 ) C3279_=_C3481( C3279 C3481 ) C3279_=_C3507( C3279 C3507 ) C3279_=_C3665( C3279 C3665 ) C3279_=_C3729( C3279 C3729 ) \nC3279_=_C3799( C3279 C3799 ) C3279_=_C3807( C3279 C3807 ) C3279_=_C3820( C3279 C3820 ) C3279_=_C3821( C3279 C3821 ) C3279_=_C3822( C3279 C3822 ) C3279_=_C3823( C3279 C3823 ) \nC3279_=_C3825( C3279 C3825 ) C3286_=_C3512( C3286 C3512 ) C3286_=_C3526( C3286 C3526 ) C3286_=_C3743( C3286 C3743 ) C3286_=_C3812(</w:t>
      </w:r>
    </w:p>
    <w:p>
      <w:pPr>
        <w:pStyle w:val="PreformattedText"/>
        <w:bidi w:val="0"/>
        <w:spacing w:before="0" w:after="0"/>
        <w:jc w:val="left"/>
        <w:rPr/>
      </w:pPr>
      <w:r>
        <w:rPr/>
        <w:t xml:space="preserve"> </w:t>
      </w:r>
      <w:r>
        <w:rPr/>
        <w:t>C3286 C3812 ) C3286_=_C3922( C3286 C3922 ) \nC3286_=_C4058( C3286 C4058 ) C3286_=_C4069( C3286 C4069 ) C3470_=_C3481( C3470 C3481 ) C3470_=_C3507( C3470 C3507 ) C3470_=_C3665( C3470 C3665 ) C3470_=_C3729( C3470 C3729 ) \nC3470_=_C3799( C3470 C3799 ) C3470_=_C3807( C3470 C3807 ) C3470_=_C3820( C3470 C3820 ) C3470_=_C3821( C3470 C3821 ) C3470_=_C3822( C3470 C3822 ) C3470_=_C3823( C3470 C3823 ) \nC3470_=_C3825( C3470 C3825 ) C3481_=_C3507( C3481 C3507 ) C3481_=_C3665( C3481 C3665 ) C3481_=_C3729( C3481 C3729 ) C3481_=_C3799( C3481 C3799 ) C3481_=_C3807( C3481 C3807 ) \nC3481_=_C3820( C3481 C3820 ) C3481_=_C3821( C3481 C3821 ) C3481_=_C3822( C3481 C3822 ) C3481_=_C3823( C3481 C3823 ) C3481_=_C3825( C3481 C3825 ) C3506_=_C3507( C3506 C3507 ) \nC3506_=_C3512( C3506 C3512 ) C3506_=_C3555( C3506 C3555 ) C3506_=_C3578( C3506 C3578 ) C3506_=_C3657( C3506 C3657 ) C3506_=_C3710( C3506 C3710 ) C3506_=_C3717( C3506 C3717 ) \nC3506_=_C3728( C3506 C3728 ) C3506_=_C3760( C3506 C3760 ) C3506_=_C3798( C3506 C3798 ) C3506_=_C3807( C3506 C3807 ) C3506_=_C3808( C3506 C3808 ) C3506_=_C3809( C3506 C3809 ) \nC3506_=_C3810( C3506 C3810 ) C3506_=_C3811( C3506 C3811 ) C3506_=_C3812( C3506 C3812 ) C3506_=_C3813( C3506 C3813 ) C3507_=_C3512( C3507 C3512 ) C3507_=_C3665( C3507 C3665 ) \nC3507_=_C3729( C3507 C3729 ) C3507_=_C3799( C3507 C3799 ) C3507_=_C3807( C3507 C3807 ) C3507_=_C3820( C3507 C3820 ) C3507_=_C3821( C3507 C3821 ) C3507_=_C3822( C3507 C3822 ) \nC3507_=_C3823( C3507 C3823 ) C3507_=_C3825( C3507 C3825 ) C3512_=_C3526( C3512 C3526 ) C3512_=_C3743( C3512 C3743 ) C3512_=_C3812( C3512 C3812 ) C3512_=_C3922( C3512 C3922 ) \nC3512_=_C4058( C3512 C4058 ) C3512_=_C4069( C3512 C4069 ) C3526_=_C3743( C3526 C3743 ) C3526_=_C3812( C3526 C3812 ) C3526_=_C3922( C3526 C3922 ) C3526_=_C4058( C3526 C4058 ) \nC3526_=_C4069( C3526 C4069 ) C3555_=_C3578( C3555 C3578 ) C3555_=_C3657( C3555 C3657 ) C3555_=_C3710( C3555 C3710 ) C3555_=_C3717( C3555 C3717 ) C3555_=_C3728( C3555 C3728 ) \nC3555_=_C3760( C3555 C3760 ) C3555_=_C3798( C3555 C3798 ) C3555_=_C3807( C3555 C3807 ) C3555_=_C3808( C3555 C3808 ) C3555_=_C3809( C3555 C3809 ) C3555_=_C3810( C3555 C3810 ) \nC3555_=_C3811( C3555 C3811 ) C3555_=_C3812( C3555 C3812 ) C3555_=_C3813( C3555 C3813 ) C3578_=_C3657( C3578 C3657 ) C3578_=_C3710( C3578 C3710 ) C3578_=_C3717( C3578 C3717 ) \nC3578_=_C3728( C3578 C3728 ) C3578_=_C3760( C3578 C3760 ) C3578_=_C3798( C3578 C3798 ) C3578_=_C3807( C3578 C3807 ) C3578_=_C3808( C3578 C3808 ) C3578_=_C3809( C3578 C3809 ) \nC3578_=_C3810( C3578 C3810 ) C3578_=_C3811( C3578 C3811 ) C3578_=_C3812( C3578 C3812 ) C3578_=_C3813( C3578 C3813 ) C3657_=_C3710( C3657 C3710 ) C3657_=_C3717( C3657 C3717 ) \nC3657_=_C3728( C3657 C3728 ) C3657_=_C3760( C3657 C3760 ) C3657_=_C3798( C3657 C3798 ) C3657_=_C3807( C3657 C3807 ) C3657_=_C3808( C3657 C3808 ) C3657_=_C3809( C3657 C3809 ) \nC3657_=_C3810( C3657 C3810 ) C3657_=_C3811( C3657 C3811 ) C3657_=_C3812( C3657 C3812 ) C3657_=_C3813( C3657 C3813 ) C3665_=_C3729( C3665 C3729 ) C3665_=_C3799( C3665 C3799 ) \nC3665_=_C3807( C3665 C3807 ) C3665_=_C3820( C3665 C3820 ) C3665_=_C3821( C3665 C3821 ) C3665_=_C3822( C3665 C3822 ) C3665_=_C3823( C3665 C3823 ) C3665_=_C3825( C3665 C3825 ) \nC3710_=_C3717( C3710 C3717 ) C3710_=_C3728( C3710 C3728 ) C3710_=_C3760( C3710 C3760 ) C3710_=_C3798( C3710 C3798 ) C3710_=_C3807( C3710 C3807 ) C3710_=_C3808( C3710 C3808 ) \nC3710_=_C3809( C3710 C3809 ) C3710_=_C3810( C3710 C3810 ) C3710_=_C3811( C3710 C3811 ) C3710_=_C3812( C3710 C3812 ) C3710_=_C3813( C3710 C3813 ) C3717_=_C3728( C3717 C3728 ) \nC3717_=_C3760( C3717 C3760 ) C3717_=_C3798( C3717 C3798 ) C3717_=_C3807( C3717 C3807 ) C3717_=_C3808( C3717 C3808 ) C3717_=_C3809( C3717 C3809 ) C3717_=_C3810( C3717 C3810 ) \nC3717_=_C3811( C3717 C3811 ) C3717_=_C3812( C3717 C3812 ) C3717_=_C3813( C3717 C3813 ) C3728_=_C3729( C3728 C3729 ) C3728_=_C3760( C3728 C3760 ) C3728_=_C3798( C3728 C3798 ) \nC3728_=_C3807( C3728 C3807 ) C3728_=_C3808( C3728 C3808 ) C3728_=_C3809( C3728 C3809 ) C3728_=_C3810( C3728 C3810 ) C3728_=_C3811( C3728 C3811 ) C3728_=_C3812( C3728 C3812 ) \nC3728_=_C3813( C3728 C3813 ) C3729_=_C3799( C3729 C3799 ) C3729_=_C3807( C3729 C3807 ) C3729_=_C3820( C3729 C3820 ) C3729_=_C3821( C3729 C3821 ) C3729_=_C3822( C3729 C3822 ) \nC3729_=_C3823( C3729 C3823 ) C3729_=_C3825( C3729 C3825 ) C3743_=_C3812( C3743 C3812 ) C3743_=_C3922( C3743 C3922 ) C3743_=_C4058( C3743 C4058 ) C3743_=_C4069( C3743 C4069 ) \nC3760_=_C3798( C3760 C3798 ) C3760_=_C3807( C3760 C3807 ) C3760_=_C3808( C3760 C3808 ) C3760_=_C3809( C3760 C3809 ) C3760_=_C3810( C3760 C3810 ) C3760_=_C3811( C3760 C3811 ) \nC3760_=_C3812( C3760 C3812 ) C3760_=_C3813( C3760 C3813 ) C3798_=_C3799( C3798 C3799 ) C3798_=_C3807( C3798 C3807 ) C3798_=_C3808( C3798 C3808 ) C3798_=_C3809( C3798 C3809 ) \nC3798_=_C3810( C3798 C3810 ) C3798_=_C3811( C3798 C3811 ) C3798_=_C3812( C3798 C3812 ) C3798_=_C3813( C3798 C3813 ) C3799_=_C3807( C3799 C3807 ) C3799_=_C3820( C3799 C3820 ) \nC3799_=_C3821( C3799 C3821 ) C3799_=_C3822( C3799 C3822 ) C3799_=_C3823( C3799 C3823 ) C3799_=_C3825( C3799 C3825 ) C3807_=_C3808( C3807 C3808 ) C3807_=_C3809( C3807 C3809 ) \nC3807_=_C3810( C3807 C3810 ) C3807_=_C3811( C3807 C3811 ) C3807_=_C3812( C3807 C3812 ) C3807_=_C3813( C3807 C3813 ) C3807_=_C3820( C3807 C3820 ) C3807_=_C3821( C3807 C3821 ) \nC3807_=_C3822( C3807 C3822 ) C3807_=_C3823( C3807 C3823 ) C3807_=_C3825( C3807 C3825 ) C3808_=_C3809( C3808 C3809 ) C3808_=_C3810( C3808 C3810 ) C3808_=_C3811( C3808 C3811 ) \nC3808_=_C3812( C3808 C3812 ) C3808_=_C3813( C3808 C3813 ) C3808_=_C3820( C3808 C3820 ) C3809_=_C3810( C3809 C3810 ) C3809_=_C3811( C3809 C3811 ) C3809_=_C3812( C3809 C3812 ) \nC3809_=_C3813( C3809 C3813 ) C3809_=_C3822( C3809 C3822 ) C3809_=_C3922( C3809 C3922 ) C3810_=_C3811( C3810 C3811 ) C3810_=_C3812( C3810 C3812 ) C3810_=_C3813( C3810 C3813 ) \nC3811_=_C3812( C3811 C3812 ) C3811_=_C3813( C3811 C3813 ) C3812_=_C3813( C3812 C3813 ) C3812_=_C3922( C3812 C3922 ) C3812_=_C4058( C3812 C4058 ) C3812_=_C4069( C3812 C4069 ) \nC3820_=_C3821( C3820 C3821 ) C3820_=_C3822( C3820 C3822 ) C3820_=_C3823( C3820 C3823 ) C3820_=_C3825( C3820 C3825 ) C3821_=_C3822( C3821 C3822 ) C3821_=_C3823( C3821 C3823 ) \nC3821_=_C3825( C3821 C3825 ) C3822_=_C3823( C3822 C3823 ) C3822_=_C3825( C3822 C3825 ) C3822_=_C3922( C3822 C3922 ) C3823_=_C3825( C3823 C3825 ) C3922_=_C4058( C3922 C4058 ) \nC3922_=_C4069( C3922 C4069 ) C4058_=_C4069( C4058 C4069 ) "];103-&gt;146[label="96: C502 C612 C650 C722 C751 \nC828 C917 C944 C1066 C1183 C1386 \nC1426 C1427 C1428 C1429 C1430 C1431 \nC1432 C1433 C1434 C1435 C1436 C1437 \nC1438 C1439 C1440 C1443 C1444 C1445 \nC1446 C1447 C1448 C1450 C1451 C1452 \nC1470 C1551 C1552 C1556 C1571 C1572 \nC1578 C1591 C1695 C1696 C1700 C1720 \nC1826 C2101 C2140 C2141 C2145 C2218 \nC2396 C2488 C2510 C2612 C2630 C2728 \nC2765 C2853 C3005 C3203 C3279 C3286 \nC3470 C3481 C3506 C3507 C3512 C3526 \nC3555 C3578 C3657 C3665 C3710 C3717 \nC3728 C3729 C3743 C3760 C3798 C3799 \nC3808 C3809 C3810 C3811 C3813 C3820 \nC3821 C3822 C3823 C3825 C3922 C4058 \nC4069 \n1155: C502_=_C612 ,C502_=_C751 ,C502_=_C828 ,C502_=_C944 ,C502_=_C1066 ,\nC502_=_C1183 ,C502_=_C1386 ,C502_=_C1556 ,C502_=_C1578 ,C502_=_C1591 ,C502_=_C1700 ,\nC502_=_C1720 ,C502_=_C1826 ,C502_=_C2145 ,C502_=_C2396 ,C502_=_C2765 ,C502_=_C3286 ,\nC502_=_C3512 ,C502_=_C3526 ,C502_=_C3743 ,C502_=_C3922 ,C502_=_C4058 ,C502_=_C4069 ,\nC612_=_C751 ,C612_=_C828 ,C612_=_C944 ,C612_=_C1066 ,C612_=_C1183 ,C612_=_C1386 ,\nC612_=_C1556 ,C612_=_C1578 ,C612_=_C1591 ,C612_=_C1700 ,C612_=_C1720 ,C612_=_C1826 ,\nC612_=_C2145 ,C612_=_C2396 ,C612_=_C2765 ,C612_=_C3286 ,C612_=_C3512 ,C612_=_C3526 ,\nC612_=_C3743 ,C612_=_C3922 ,C612_=_C4058 ,C612_=_C4069 ,C650_=_C917 ,C650_=_C1470 ,\nC650_=_C1552 ,C650_=_C1572 ,C650_=_C1696 ,C650_=_C2101 ,C650_=_C2141 ,C650_=_C2218 ,\nC650_=_C2612 ,C650_=_C2728 ,C650_=_C3203 ,C650_=_C3279 ,C650_=_C3470 ,C650_=_C3481 ,\nC650_=_C3507 ,C650_=_C3665 ,C650_=_C3729 ,C650_=_C3799 ,C650_=_C3820 ,C650_=_C3821 ,\nC650_=_C3822 ,C650_=_C3823 ,C650_=_C3825 ,C722_=_C1551 ,C722_=_C1571 ,C722_=_C1695 ,\nC722_=_C2140 ,C722_=_C2488 ,C722_=_C2510 ,C722_=_C2630 ,C722_=_C2853 ,C722_=_C3005 ,\nC722_=_C3506 ,C722_=_C3555 ,C722_=_C3578 ,C722_=_C3657 ,C722_=_C3710 ,C722_=_C3717 ,\nC722_=_C3728 ,C722_=_C3760 ,C722_=_C3798 ,C722_=_C3808 ,C722_=_C3809 ,C722_=_C3810 ,\nC722_=_C3811 ,C722_=_C3813 ,C751_=_C828 ,C751_=_C944 ,C751_=_C1066 ,C751_=_C1183 ,\nC751_=_C1386 ,C751_=_C1556 ,C751_=_C1578 ,C751_=_C1591 ,C751_=_C1700 ,C751_=_C1720 ,\nC751_=_C1826 ,C751_=_C2145 ,C751_=_C2396 ,C751_=_C2765 ,C751_=_C3286 ,C751_=_C3512 ,\nC751_=_C3526 ,C751_=_C3743 ,C751_=_C3922 ,C751_=_C4058 ,C751_=_C4069 ,C828_=_C944 ,\nC828_=_C1066 ,C828_=_C1183 ,C828_=_C1386 ,C828_=_C1556 ,C828_=_C1578 ,C828_=_C1591 ,\nC828_=_C1700 ,C828_=_C1720 ,C828_=_C1826 ,C828_=_C2145 ,C828_=_C2396 ,C828_=_C2765 ,\nC828_=_C3286 ,C828_=_C3512 ,C828_=_C3526 ,C828_=_C3743 ,C828_=_C3922 ,C828_=_C4058 ,\nC828_=_C4069 ,C917_=_C1470 ,C917_=_C1552 ,C917_=_C1572 ,C917_=_C1696 ,C917_=_C2101 ,\nC917_=_C2141 ,C917_=_C2218 ,C917_=_C2612 ,C917_=_C2728 ,C917_=_C3203 ,C917_=_C3279 ,\nC917_=_C3470 ,C917_=_C3481 ,C917_=_C3507 ,C917_=_C3665 ,C917_=_C3729 ,C917_=_C3799 ,\nC917_=_C3820 ,C917_=_C3821 ,C917_=_C3822 ,C917_=_C3823 ,C917_=_C3825 ,C944_=_C1066 ,\nC944_=_C1183 ,C944_=_C1386 ,C944_=_C1556 ,C944_=_C1578 ,C944_=_C1591 ,C944_=_C1700 ,\nC944_=_C1720 ,C944_=_C1826 ,C944_=_C2145 ,C944_=_C2396 ,C944_=_C2765 ,C944_=_C3286 ,\nC944_=_C3512 ,C944_=_C3526 ,C944_=_C3743 ,C944_=_C3922 ,C944_=_C4058 ,C944_=_C4069 ,\nC1066_=_C1183 ,C1066_=_C1386 ,C1066_=_C1556 ,C1066_=_C1578 ,C1066_=_C1591 ,C1066_=_C1700 ,\nC1066_=_C1720 ,C1066_=_C1826 ,C1066_=_C2145 ,C1066_=_C2396 ,C1066_=_C2765 ,C1066_=_C3286 ,\nC1066_=_C3512 ,C1066_=_C3526 ,C1066_=_C3743 ,C1066_=_C3922 ,C1066_=_C4058 ,C1066_=_C4069 ,\nC1183_=_C1386 ,C1183_=_C1556 ,C1183_=_C1578 ,C1183_=_C1591 ,C1183_=_C1700 ,C1183_=_C1720</w:t>
      </w:r>
    </w:p>
    <w:p>
      <w:pPr>
        <w:pStyle w:val="PreformattedText"/>
        <w:bidi w:val="0"/>
        <w:spacing w:before="0" w:after="0"/>
        <w:jc w:val="left"/>
        <w:rPr/>
      </w:pPr>
      <w:r>
        <w:rPr/>
        <w:t xml:space="preserve"> </w:t>
      </w:r>
      <w:r>
        <w:rPr/>
        <w:t>,\nC1183_=_C1826 ,C1183_=_C2145 ,C1183_=_C2396 ,C1183_=_C2765 ,C1183_=_C3286 ,C1183_=_C3512 ,\nC1183_=_C3526 ,C1183_=_C3743 ,C1183_=_C3922 ,C1183_=_C4058 ,C1183_=_C4069 ,C1386_=_C1556 ,\nC1386_=_C1578 ,C1386_=_C1591 ,C1386_=_C1700 ,C1386_=_C1720 ,C1386_=_C1826 ,C1386_=_C2145 ,\nC1386_=_C2396 ,C1386_=_C2765 ,C1386_=_C3286 ,C1386_=_C3512 ,C1386_=_C3526 ,C1386_=_C3743 ,\nC1386_=_C3922 ,C1386_=_C4058 ,C1386_=_C4069 ,C1426_=_C1427 ,C1426_=_C1428 ,C1426_=_C1429 ,\nC1426_=_C1430 ,C1426_=_C1431 ,C1426_=_C1432 ,C1426_=_C1433 ,C1426_=_C1434 ,C1426_=_C1435 ,\nC1426_=_C1436 ,C1426_=_C1437 ,C1426_=_C1438 ,C1426_=_C1439 ,C1426_=_C1440 ,C1426_=_C1443 ,\nC1426_=_C1444 ,C1426_=_C1445 ,C1426_=_C1446 ,C1426_=_C1447 ,C1426_=_C1448 ,C1426_=_C1450 ,\nC1426_=_C1451 ,C1426_=_C1452 ,C1426_=_C1551 ,C1426_=_C1552 ,C1426_=_C1556 ,C1427_=_C1428 ,\nC1427_=_C1429 ,C1427_=_C1430 ,C1427_=_C1431 ,C1427_=_C1432 ,C1427_=_C1433 ,C1427_=_C1434 ,\nC1427_=_C1435 ,C1427_=_C1436 ,C1427_=_C1437 ,C1427_=_C1438 ,C1427_=_C1439 ,C1427_=_C1440 ,\nC1427_=_C1443 ,C1427_=_C1444 ,C1427_=_C1445 ,C1427_=_C1446 ,C1427_=_C1447 ,C1427_=_C1448 ,\nC1427_=_C1450 ,C1427_=_C1451 ,C1427_=_C1452 ,C1427_=_C1571 ,C1427_=_C1572 ,C1427_=_C1578 ,\nC1428_=_C1429 ,C1428_=_C1430 ,C1428_=_C1431 ,C1428_=_C1432 ,C1428_=_C1433 ,C1428_=_C1434 ,\nC1428_=_C1435 ,C1428_=_C1436 ,C1428_=_C1437 ,C1428_=_C1438 ,C1428_=_C1439 ,C1428_=_C1440 ,\nC1428_=_C1443 ,C1428_=_C1444 ,C1428_=_C1445 ,C1428_=_C1446 ,C1428_=_C1447 ,C1428_=_C1448 ,\nC1428_=_C1450 ,C1428_=_C1451 ,C1428_=_C1452 ,C1428_=_C1695 ,C1428_=_C1696 ,C1428_=_C1700 ,\nC1429_=_C1430 ,C1429_=_C1431 ,C1429_=_C1432 ,C1429_=_C1433 ,C1429_=_C1434 ,C1429_=_C1435 ,\nC1429_=_C1436 ,C1429_=_C1437 ,C1429_=_C1438 ,C1429_=_C1439 ,C1429_=_C1440 ,C1429_=_C1443 ,\nC1429_=_C1444 ,C1429_=_C1445 ,C1429_=_C1446 ,C1429_=_C1447 ,C1429_=_C1448 ,C1429_=_C1450 ,\nC1429_=_C1451 ,C1429_=_C1452 ,C1429_=_C2140 ,C1429_=_C2141 ,C1429_=_C2145 ,C1430_=_C1431 ,\nC1430_=_C1432 ,C1430_=_C1433 ,C1430_=_C1434 ,C1430_=_C1435 ,C1430_=_C1436 ,C1430_=_C1437 ,\nC1430_=_C1438 ,C1430_=_C1439 ,C1430_=_C1440 ,C1430_=_C1443 ,C1430_=_C1444 ,C1430_=_C1445 ,\nC1430_=_C1446 ,C1430_=_C1447 ,C1430_=_C1448 ,C1430_=_C1450 ,C1430_=_C1451 ,C1430_=_C1452 ,\nC1431_=_C1432 ,C1431_=_C1433 ,C1431_=_C1434 ,C1431_=_C1435 ,C1431_=_C1436 ,C1431_=_C1437 ,\nC1431_=_C1438 ,C1431_=_C1439 ,C1431_=_C1440 ,C1431_=_C1443 ,C1431_=_C1444 ,C1431_=_C1445 ,\nC1431_=_C1446 ,C1431_=_C1447 ,C1431_=_C1448 ,C1431_=_C1450 ,C1431_=_C1451 ,C1431_=_C1452 ,\nC1431_=_C2488 ,C1432_=_C1433 ,C1432_=_C1434 ,C1432_=_C1435 ,C1432_=_C1436 ,C1432_=_C1437 ,\nC1432_=_C1438 ,C1432_=_C1439 ,C1432_=_C1440 ,C1432_=_C1443 ,C1432_=_C1444 ,C1432_=_C1445 ,\nC1432_=_C1446 ,C1432_=_C1447 ,C1432_=_C1448 ,C1432_=_C1450 ,C1432_=_C1451 ,C1432_=_C1452 ,\nC1432_=_C2510 ,C1433_=_C1434 ,C1433_=_C1435 ,C1433_=_C1436 ,C1433_=_C1437 ,C1433_=_C1438 ,\nC1433_=_C1439 ,C1433_=_C1440 ,C1433_=_C1443 ,C1433_=_C1444 ,C1433_=_C1445 ,C1433_=_C1446 ,\nC1433_=_C1447 ,C1433_=_C1448 ,C1433_=_C1450 ,C1433_=_C1451 ,C1433_=_C1452 ,C1434_=_C1435 ,\nC1434_=_C1436 ,C1434_=_C1437 ,C1434_=_C1438 ,C1434_=_C1439 ,C1434_=_C1440 ,C1434_=_C1443 ,\nC1434_=_C1444 ,C1434_=_C1445 ,C1434_=_C1446 ,C1434_=_C1447 ,C1434_=_C1448 ,C1434_=_C1450 ,\nC1434_=_C1451 ,C1434_=_C1452 ,C1435_=_C1436 ,C1435_=_C1437 ,C1435_=_C1438 ,C1435_=_C1439 ,\nC1435_=_C1440 ,C1435_=_C1443 ,C1435_=_C1444 ,C1435_=_C1445 ,C1435_=_C1446 ,C1435_=_C1447 ,\nC1435_=_C1448 ,C1435_=_C1450 ,C1435_=_C1451 ,C1435_=_C1452 ,C1436_=_C1437 ,C1436_=_C1438 ,\nC1436_=_C1439 ,C1436_=_C1440 ,C1436_=_C1443 ,C1436_=_C1444 ,C1436_=_C1445 ,C1436_=_C1446 ,\nC1436_=_C1447 ,C1436_=_C1448 ,C1436_=_C1450 ,C1436_=_C1451 ,C1436_=_C1452 ,C1436_=_C3005 ,\nC1437_=_C1438 ,C1437_=_C1439 ,C1437_=_C1440 ,C1437_=_C1443 ,C1437_=_C1444 ,C1437_=_C1445 ,\nC1437_=_C1446 ,C1437_=_C1447 ,C1437_=_C1448 ,C1437_=_C1450 ,C1437_=_C1451 ,C1437_=_C1452 ,\nC1438_=_C1439 ,C1438_=_C1440 ,C1438_=_C1443 ,C1438_=_C1444 ,C1438_=_C1445 ,C1438_=_C1446 ,\nC1438_=_C1447 ,C1438_=_C1448 ,C1438_=_C1450 ,C1438_=_C1451 ,C1438_=_C1452 ,C1438_=_C3506 ,\nC1438_=_C3507 ,C1438_=_C3512 ,C1439_=_C1440 ,C1439_=_C1443 ,C1439_=_C1444 ,C1439_=_C1445 ,\nC1439_=_C1446 ,C1439_=_C1447 ,C1439_=_C1448 ,C1439_=_C1450 ,C1439_=_C1451 ,C1439_=_C1452 ,\nC1439_=_C3710 ,C1440_=_C1443 ,C1440_=_C1444 ,C1440_=_C1445 ,C1440_=_C1446 ,C1440_=_C1447 ,\nC1440_=_C1448 ,C1440_=_C1450 ,C1440_=_C1451 ,C1440_=_C1452 ,C1440_=_C3717 ,C1443_=_C1444 ,\nC1443_=_C1445 ,C1443_=_C1446 ,C1443_=_C1447 ,C1443_=_C1448 ,C1443_=_C1450 ,C1443_=_C1451 ,\nC1443_=_C1452 ,C1443_=_C3808 ,C1443_=_C3820 ,C1444_=_C1445 ,C1444_=_C1446 ,C1444_=_C1447 ,\nC1444_=_C1448 ,C1444_=_C1450 ,C1444_=_C1451 ,C1444_=_C1452 ,C1444_=_C3809 ,C1444_=_C3822 ,\nC1444_=_C3922 ,C1445_=_C1446 ,C1445_=_C1447 ,C1445_=_C1448 ,C1445_=_C1450 ,C1445_=_C1451 ,\nC1445_=_C1452 ,C1445_=_C3810 ,C1446_=_C1447 ,C1446_=_C1448 ,C1446_=_C1450 ,C1446_=_C1451 ,\nC1446_=_C1452 ,C1446_=_C3811 ,C1447_=_C1448 ,C1447_=_C1450 ,C1447_=_C1451 ,C1447_=_C1452 ,\nC1448_=_C1450 ,C1448_=_C1451 ,C1448_=_C1452 ,C1450_=_C1451 ,C1450_=_C1452 ,C1450_=_C3825 ,\nC1451_=_C1452 ,C1451_=_C3813 ,C1470_=_C1552 ,C1470_=_C1572 ,C1470_=_C1696 ,C1470_=_C2101 ,\nC1470_=_C2141 ,C1470_=_C2218 ,C1470_=_C2612 ,C1470_=_C2728 ,C1470_=_C3203 ,C1470_=_C3279 ,\nC1470_=_C3470 ,C1470_=_C3481 ,C1470_=_C3507 ,C1470_=_C3665 ,C1470_=_C3729 ,C1470_=_C3799 ,\nC1470_=_C3820 ,C1470_=_C3821 ,C1470_=_C3822 ,C1470_=_C3823 ,C1470_=_C3825 ,C1551_=_C1552 ,\nC1551_=_C1556 ,C1551_=_C1571 ,C1551_=_C1695 ,C1551_=_C2140 ,C1551_=_C2488 ,C1551_=_C2510 ,\nC1551_=_C2630 ,C1551_=_C2853 ,C1551_=_C3005 ,C1551_=_C3506 ,C1551_=_C3555 ,C1551_=_C3578 ,\nC1551_=_C3657 ,C1551_=_C3710 ,C1551_=_C3717 ,C1551_=_C3728 ,C1551_=_C3760 ,C1551_=_C3798 ,\nC1551_=_C3808 ,C1551_=_C3809 ,C1551_=_C3810 ,C1551_=_C3811 ,C1551_=_C3813 ,C1552_=_C1556 ,\nC1552_=_C1572 ,C1552_=_C1696 ,C1552_=_C2101 ,C1552_=_C2141 ,C1552_=_C2218 ,C1552_=_C2612 ,\nC1552_=_C2728 ,C1552_=_C3203 ,C1552_=_C3279 ,C1552_=_C3470 ,C1552_=_C3481 ,C1552_=_C3507 ,\nC1552_=_C3665 ,C1552_=_C3729 ,C1552_=_C3799 ,C1552_=_C3820 ,C1552_=_C3821 ,C1552_=_C3822 ,\nC1552_=_C3823 ,C1552_=_C3825 ,C1556_=_C1578 ,C1556_=_C1591 ,C1556_=_C1700 ,C1556_=_C1720 ,\nC1556_=_C1826 ,C1556_=_C2145 ,C1556_=_C2396 ,C1556_=_C2765 ,C1556_=_C3286 ,C1556_=_C3512 ,\nC1556_=_C3526 ,C1556_=_C3743 ,C1556_=_C3922 ,C1556_=_C4058 ,C1556_=_C4069 ,C1571_=_C1572 ,\nC1571_=_C1578 ,C1571_=_C1695 ,C1571_=_C2140 ,C1571_=_C2488 ,C1571_=_C2510 ,C1571_=_C2630 ,\nC1571_=_C2853 ,C1571_=_C3005 ,C1571_=_C3506 ,C1571_=_C3555 ,C1571_=_C3578 ,C1571_=_C3657 ,\nC1571_=_C3710 ,C1571_=_C3717 ,C1571_=_C3728 ,C1571_=_C3760 ,C1571_=_C3798 ,C1571_=_C3808 ,\nC1571_=_C3809 ,C1571_=_C3810 ,C1571_=_C3811 ,C1571_=_C3813 ,C1572_=_C1578 ,C1572_=_C1696 ,\nC1572_=_C2101 ,C1572_=_C2141 ,C1572_=_C2218 ,C1572_=_C2612 ,C1572_=_C2728 ,C1572_=_C3203 ,\nC1572_=_C3279 ,C1572_=_C3470 ,C1572_=_C3481 ,C1572_=_C3507 ,C1572_=_C3665 ,C1572_=_C3729 ,\nC1572_=_C3799 ,C1572_=_C3820 ,C1572_=_C3821 ,C1572_=_C3822 ,C1572_=_C3823 ,C1572_=_C3825 ,\nC1578_=_C1591 ,C1578_=_C1700 ,C1578_=_C1720 ,C1578_=_C1826 ,C1578_=_C2145 ,C1578_=_C2396 ,\nC1578_=_C2765 ,C1578_=_C3286 ,C1578_=_C3512 ,C1578_=_C3526 ,C1578_=_C3743 ,C1578_=_C3922 ,\nC1578_=_C4058 ,C1578_=_C4069 ,C1591_=_C1700 ,C1591_=_C1720 ,C1591_=_C1826 ,C1591_=_C2145 ,\nC1591_=_C2396 ,C1591_=_C2765 ,C1591_=_C3286 ,C1591_=_C3512 ,C1591_=_C3526 ,C1591_=_C3743 ,\nC1591_=_C3922 ,C1591_=_C4058 ,C1591_=_C4069 ,C1695_=_C1696 ,C1695_=_C1700 ,C1695_=_C2140 ,\nC1695_=_C2488 ,C1695_=_C2510 ,C1695_=_C2630 ,C1695_=_C2853 ,C1695_=_C3005 ,C1695_=_C3506 ,\nC1695_=_C3555 ,C1695_=_C3578 ,C1695_=_C3657 ,C1695_=_C3710 ,C1695_=_C3717 ,C1695_=_C3728 ,\nC1695_=_C3760 ,C1695_=_C3798 ,C1695_=_C3808 ,C1695_=_C3809 ,C1695_=_C3810 ,C1695_=_C3811 ,\nC1695_=_C3813 ,C1696_=_C1700 ,C1696_=_C2101 ,C1696_=_C2141 ,C1696_=_C2218 ,C1696_=_C2612 ,\nC1696_=_C2728 ,C1696_=_C3203 ,C1696_=_C3279 ,C1696_=_C3470 ,C1696_=_C3481 ,C1696_=_C3507 ,\nC1696_=_C3665 ,C1696_=_C3729 ,C1696_=_C3799 ,C1696_=_C3820 ,C1696_=_C3821 ,C1696_=_C3822 ,\nC1696_=_C3823 ,C1696_=_C3825 ,C1700_=_C1720 ,C1700_=_C1826 ,C1700_=_C2145 ,C1700_=_C2396 ,\nC1700_=_C2765 ,C1700_=_C3286 ,C1700_=_C3512 ,C1700_=_C3526 ,C1700_=_C3743 ,C1700_=_C3922 ,\nC1700_=_C4058 ,C1700_=_C4069 ,C1720_=_C1826 ,C1720_=_C2145 ,C1720_=_C2396 ,C1720_=_C2765 ,\nC1720_=_C3286 ,C1720_=_C3512 ,C1720_=_C3526 ,C1720_=_C3743 ,C1720_=_C3922 ,C1720_=_C4058 ,\nC1720_=_C4069 ,C1826_=_C2145 ,C1826_=_C2396 ,C1826_=_C2765 ,C1826_=_C3286 ,C1826_=_C3512 ,\nC1826_=_C3526 ,C1826_=_C3743 ,C1826_=_C3922 ,C1826_=_C4058 ,C1826_=_C4069 ,C2101_=_C2141 ,\nC2101_=_C2218 ,C2101_=_C2612 ,C2101_=_C2728 ,C2101_=_C3203 ,C2101_=_C3279 ,C2101_=_C3470 ,\nC2101_=_C3481 ,C2101_=_C3507 ,C2101_=_C3665 ,C2101_=_C3729 ,C2101_=_C3799 ,C2101_=_C3820 ,\nC2101_=_C3821 ,C2101_=_C3822 ,C2101_=_C3823 ,C2101_=_C3825 ,C2140_=_C2141 ,C2140_=_C2145 ,\nC2140_=_C2488 ,C2140_=_C2510 ,C2140_=_C2630 ,C2140_=_C2853 ,C2140_=_C3005 ,C2140_=_C3506 ,\nC2140_=_C3555 ,C2140_=_C3578 ,C2140_=_C3657 ,C2140_=_C3710 ,C2140_=_C3717 ,C2140_=_C3728 ,\nC2140_=_C3760 ,C2140_=_C3798 ,C2140_=_C3808 ,C2140_=_C3809 ,C2140_=_C3810 ,C2140_=_C3811 ,\nC2140_=_C3813 ,C2141_=_C2145 ,C2141_=_C2218 ,C2141_=_C2612 ,C2141_=_C2728 ,C2141_=_C3203 ,\nC2141_=_C3279 ,C2141_=_C3470 ,C2141_=_C3481 ,C2141_=_C3507 ,C2141_=_C3665 ,C2141_=_C3729 ,\nC2141_=_C3799 ,C2141_=_C3820 ,C2141_=_C3821 ,C2141_=_C3822 ,C2141_=_C3823 ,C2141_=_C3825 ,\nC2145_=_C2396 ,C2145_=_C2765 ,C2145_=_C3286 ,C2145_=_C3512 ,C2145_=_C3526 ,C2145_=_C3743 ,\nC2145_=_C3922 ,C2145_=_C4058 ,C2145_=_C4069 ,C2218_=_C2612 ,C2218_=_C2728 ,C2218_=_C3203 ,\nC2218_=_C3279 ,C2218_=_C3470 ,C2218_=_C3481 ,C2218_=_C3507 ,C2218_=_C3665 ,C2218_=_C3729 ,\nC2218_=_C3799 ,C2218_=_C3820 ,C2218_=_C3821 ,C2218_=_C3822 ,C2218_=_C3823 ,C2218_=_C3825 ,\nC2396_=_C2765 ,C2396_=_C3286 ,C2396_=_C3512 ,C2396_=_C3526 ,C2396_=_C3743 ,C2396_=_C3922 ,\nC2396_=_C4058 ,C2396_=_C4069 ,C2488_=_C2510 ,C2488_=_C2630</w:t>
      </w:r>
    </w:p>
    <w:p>
      <w:pPr>
        <w:pStyle w:val="PreformattedText"/>
        <w:bidi w:val="0"/>
        <w:spacing w:before="0" w:after="0"/>
        <w:jc w:val="left"/>
        <w:rPr/>
      </w:pPr>
      <w:r>
        <w:rPr/>
        <w:t xml:space="preserve"> </w:t>
      </w:r>
      <w:r>
        <w:rPr/>
        <w:t>,C2488_=_C2853 ,C2488_=_C3005 ,\nC2488_=_C3506 ,C2488_=_C3555 ,C2488_=_C3578 ,C2488_=_C3657 ,C2488_=_C3710 ,C2488_=_C3717 ,\nC2488_=_C3728 ,C2488_=_C3760 ,C2488_=_C3798 ,C2488_=_C3808 ,C2488_=_C3809 ,C2488_=_C3810 ,\nC2488_=_C3811 ,C2488_=_C3813 ,C2510_=_C2630 ,C2510_=_C2853 ,C2510_=_C3005 ,C2510_=_C3506 ,\nC2510_=_C3555 ,C2510_=_C3578 ,C2510_=_C3657 ,C2510_=_C3710 ,C2510_=_C3717 ,C2510_=_C3728 ,\nC2510_=_C3760 ,C2510_=_C3798 ,C2510_=_C3808 ,C2510_=_C3809 ,C2510_=_C3810 ,C2510_=_C3811 ,\nC2510_=_C3813 ,C2612_=_C2728 ,C2612_=_C3203 ,C2612_=_C3279 ,C2612_=_C3470 ,C2612_=_C3481 ,\nC2612_=_C3507 ,C2612_=_C3665 ,C2612_=_C3729 ,C2612_=_C3799 ,C2612_=_C3820 ,C2612_=_C3821 ,\nC2612_=_C3822 ,C2612_=_C3823 ,C2612_=_C3825 ,C2630_=_C2853 ,C2630_=_C3005 ,C2630_=_C3506 ,\nC2630_=_C3555 ,C2630_=_C3578 ,C2630_=_C3657 ,C2630_=_C3710 ,C2630_=_C3717 ,C2630_=_C3728 ,\nC2630_=_C3760 ,C2630_=_C3798 ,C2630_=_C3808 ,C2630_=_C3809 ,C2630_=_C3810 ,C2630_=_C3811 ,\nC2630_=_C3813 ,C2728_=_C3203 ,C2728_=_C3279 ,C2728_=_C3470 ,C2728_=_C3481 ,C2728_=_C3507 ,\nC2728_=_C3665 ,C2728_=_C3729 ,C2728_=_C3799 ,C2728_=_C3820 ,C2728_=_C3821 ,C2728_=_C3822 ,\nC2728_=_C3823 ,C2728_=_C3825 ,C2765_=_C3286 ,C2765_=_C3512 ,C2765_=_C3526 ,C2765_=_C3743 ,\nC2765_=_C3922 ,C2765_=_C4058 ,C2765_=_C4069 ,C2853_=_C3005 ,C2853_=_C3506 ,C2853_=_C3555 ,\nC2853_=_C3578 ,C2853_=_C3657 ,C2853_=_C3710 ,C2853_=_C3717 ,C2853_=_C3728 ,C2853_=_C3760 ,\nC2853_=_C3798 ,C2853_=_C3808 ,C2853_=_C3809 ,C2853_=_C3810 ,C2853_=_C3811 ,C2853_=_C3813 ,\nC3005_=_C3506 ,C3005_=_C3555 ,C3005_=_C3578 ,C3005_=_C3657 ,C3005_=_C3710 ,C3005_=_C3717 ,\nC3005_=_C3728 ,C3005_=_C3760 ,C3005_=_C3798 ,C3005_=_C3808 ,C3005_=_C3809 ,C3005_=_C3810 ,\nC3005_=_C3811 ,C3005_=_C3813 ,C3203_=_C3279 ,C3203_=_C3470 ,C3203_=_C3481 ,C3203_=_C3507 ,\nC3203_=_C3665 ,C3203_=_C3729 ,C3203_=_C3799 ,C3203_=_C3820 ,C3203_=_C3821 ,C3203_=_C3822 ,\nC3203_=_C3823 ,C3203_=_C3825 ,C3279_=_C3286 ,C3279_=_C3470 ,C3279_=_C3481 ,C3279_=_C3507 ,\nC3279_=_C3665 ,C3279_=_C3729 ,C3279_=_C3799 ,C3279_=_C3820 ,C3279_=_C3821 ,C3279_=_C3822 ,\nC3279_=_C3823 ,C3279_=_C3825 ,C3286_=_C3512 ,C3286_=_C3526 ,C3286_=_C3743 ,C3286_=_C3922 ,\nC3286_=_C4058 ,C3286_=_C4069 ,C3470_=_C3481 ,C3470_=_C3507 ,C3470_=_C3665 ,C3470_=_C3729 ,\nC3470_=_C3799 ,C3470_=_C3820 ,C3470_=_C3821 ,C3470_=_C3822 ,C3470_=_C3823 ,C3470_=_C3825 ,\nC3481_=_C3507 ,C3481_=_C3665 ,C3481_=_C3729 ,C3481_=_C3799 ,C3481_=_C3820 ,C3481_=_C3821 ,\nC3481_=_C3822 ,C3481_=_C3823 ,C3481_=_C3825 ,C3506_=_C3507 ,C3506_=_C3512 ,C3506_=_C3555 ,\nC3506_=_C3578 ,C3506_=_C3657 ,C3506_=_C3710 ,C3506_=_C3717 ,C3506_=_C3728 ,C3506_=_C3760 ,\nC3506_=_C3798 ,C3506_=_C3808 ,C3506_=_C3809 ,C3506_=_C3810 ,C3506_=_C3811 ,C3506_=_C3813 ,\nC3507_=_C3512 ,C3507_=_C3665 ,C3507_=_C3729 ,C3507_=_C3799 ,C3507_=_C3820 ,C3507_=_C3821 ,\nC3507_=_C3822 ,C3507_=_C3823 ,C3507_=_C3825 ,C3512_=_C3526 ,C3512_=_C3743 ,C3512_=_C3922 ,\nC3512_=_C4058 ,C3512_=_C4069 ,C3526_=_C3743 ,C3526_=_C3922 ,C3526_=_C4058 ,C3526_=_C4069 ,\nC3555_=_C3578 ,C3555_=_C3657 ,C3555_=_C3710 ,C3555_=_C3717 ,C3555_=_C3728 ,C3555_=_C3760 ,\nC3555_=_C3798 ,C3555_=_C3808 ,C3555_=_C3809 ,C3555_=_C3810 ,C3555_=_C3811 ,C3555_=_C3813 ,\nC3578_=_C3657 ,C3578_=_C3710 ,C3578_=_C3717 ,C3578_=_C3728 ,C3578_=_C3760 ,C3578_=_C3798 ,\nC3578_=_C3808 ,C3578_=_C3809 ,C3578_=_C3810 ,C3578_=_C3811 ,C3578_=_C3813 ,C3657_=_C3710 ,\nC3657_=_C3717 ,C3657_=_C3728 ,C3657_=_C3760 ,C3657_=_C3798 ,C3657_=_C3808 ,C3657_=_C3809 ,\nC3657_=_C3810 ,C3657_=_C3811 ,C3657_=_C3813 ,C3665_=_C3729 ,C3665_=_C3799 ,C3665_=_C3820 ,\nC3665_=_C3821 ,C3665_=_C3822 ,C3665_=_C3823 ,C3665_=_C3825 ,C3710_=_C3717 ,C3710_=_C3728 ,\nC3710_=_C3760 ,C3710_=_C3798 ,C3710_=_C3808 ,C3710_=_C3809 ,C3710_=_C3810 ,C3710_=_C3811 ,\nC3710_=_C3813 ,C3717_=_C3728 ,C3717_=_C3760 ,C3717_=_C3798 ,C3717_=_C3808 ,C3717_=_C3809 ,\nC3717_=_C3810 ,C3717_=_C3811 ,C3717_=_C3813 ,C3728_=_C3729 ,C3728_=_C3760 ,C3728_=_C3798 ,\nC3728_=_C3808 ,C3728_=_C3809 ,C3728_=_C3810 ,C3728_=_C3811 ,C3728_=_C3813 ,C3729_=_C3799 ,\nC3729_=_C3820 ,C3729_=_C3821 ,C3729_=_C3822 ,C3729_=_C3823 ,C3729_=_C3825 ,C3743_=_C3922 ,\nC3743_=_C4058 ,C3743_=_C4069 ,C3760_=_C3798 ,C3760_=_C3808 ,C3760_=_C3809 ,C3760_=_C3810 ,\nC3760_=_C3811 ,C3760_=_C3813 ,C3798_=_C3799 ,C3798_=_C3808 ,C3798_=_C3809 ,C3798_=_C3810 ,\nC3798_=_C3811 ,C3798_=_C3813 ,C3799_=_C3820 ,C3799_=_C3821 ,C3799_=_C3822 ,C3799_=_C3823 ,\nC3799_=_C3825 ,C3808_=_C3809 ,C3808_=_C3810 ,C3808_=_C3811 ,C3808_=_C3813 ,C3808_=_C3820 ,\nC3809_=_C3810 ,C3809_=_C3811 ,C3809_=_C3813 ,C3809_=_C3822 ,C3809_=_C3922 ,C3810_=_C3811 ,\nC3810_=_C3813 ,C3811_=_C3813 ,C3820_=_C3821 ,C3820_=_C3822 ,C3820_=_C3823 ,C3820_=_C3825 ,\nC3821_=_C3822 ,C3821_=_C3823 ,C3821_=_C3825 ,C3822_=_C3823 ,C3822_=_C3825 ,C3822_=_C3922 ,\nC3823_=_C3825 ,C3922_=_C4058 ,C3922_=_C4069 ,C4058_=_C4069 ,"];147[shape=box, label="id:147 level: 5\n106: C479 C480 C481 C482 C483 \nC484 C486 C487 C488 C489 C490 \nC491 C492 C493 C494 C495 C496 \nC497 C498 C499 C500 C501 C502 \nC503 C504 C505 C506 C813 C819 \nC825 C1427 C1540 C1559 C1560 C1561 \nC1562 C1563 C1564 C1565 C1566 C1567 \nC1568 C1569 C1570 C1571 C1572 C1573 \nC1574 C1575 C1576 C1577 C1578 C1579 \nC1580 C1581 C1582 C1626 C1754 C1857 \nC1864 C1882 C1892 C1923 C1936 C1991 \nC2084 C2170 C2181 C2221 C2255 C2541 \nC2551 C2768 C2778 C2929 C3034 C3057 \nC3118 C3119 C3120 C3121 C3122 C3123 \nC3124 C3125 C3127 C3128 C3129 C3130 \nC3131 C3205 C3230 C3245 C3290 C3453 \nC3586 C3698 C3720 C3776 C3975 C3980 \nC3981 C3982 C3983 C3984 C3985 \n1514: C479_=_C480( C479 C480 ) C479_=_C481( C479 C481 ) C479_=_C482( C479 C482 ) C479_=_C483( C479 C483 ) C479_=_C484( C479 C484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79_=_C501( C479 C501 ) C479_=_C502( C479 C502 ) C479_=_C503( C479 C503 ) \nC479_=_C504( C479 C504 ) C479_=_C505( C479 C505 ) C479_=_C506( C479 C506 ) C480_=_C481( C480 C481 ) C480_=_C482( C480 C482 ) C480_=_C483( C480 C483 ) \nC480_=_C484( C480 C484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506( C480 C506 ) C480_=_C813( C480 C813 ) C480_=_C819( C480 C819 ) \nC480_=_C825( C480 C825 ) C481_=_C482( C481 C482 ) C481_=_C483( C481 C483 ) C481_=_C484( C481 C484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2_=_C483( C482 C483 ) C482_=_C484( C482 C484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2_=_C503( C482 C503 ) C482_=_C504( C482 C504 ) C482_=_C505( C482 C505 ) C482_=_C506( C482 C506 ) \nC483_=_C484( C483 C484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506( C483 C506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06( C484 C506 ) C484_=_C1540( C484 C1540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7_=_C488( C487 C488 ) C487_=_C489( C487 C489 ) \nC487_=_C490( C487 C490 ) C487_=_C491( C487 C491 ) C487_=_C492( C487 C492 ) C487_=_C493( C487 C493 ) C487_=_C494( C487 C494 ) C487_=_C495( C487 C495 ) \nC487_=_C496( C487 C496 ) C487_=_C497(</w:t>
      </w:r>
    </w:p>
    <w:p>
      <w:pPr>
        <w:pStyle w:val="PreformattedText"/>
        <w:bidi w:val="0"/>
        <w:spacing w:before="0" w:after="0"/>
        <w:jc w:val="left"/>
        <w:rPr/>
      </w:pPr>
      <w:r>
        <w:rPr/>
        <w:t xml:space="preserve"> </w:t>
      </w:r>
      <w:r>
        <w:rPr/>
        <w:t>C487 C497 ) C487_=_C498( C487 C498 ) C487_=_C499( C487 C499 ) C487_=_C500( C487 C500 ) C487_=_C501( C487 C501 ) \nC487_=_C502( C487 C502 ) C487_=_C503( C487 C503 ) C487_=_C504( C487 C504 ) C487_=_C505( C487 C505 ) C487_=_C506( C487 C506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1563( C489 C1563 ) C489_=_C2541( C489 C2541 ) \nC489_=_C2551( C489 C2551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819( C492 C819 ) C492_=_C1565( C492 C1565 ) \nC492_=_C1626( C492 C1626 ) C492_=_C1754( C492 C1754 ) C492_=_C1857( C492 C1857 ) C492_=_C1882( C492 C1882 ) C492_=_C1923( C492 C1923 ) C492_=_C1991( C492 C1991 ) \nC492_=_C2170( C492 C2170 ) C492_=_C2255( C492 C2255 ) C492_=_C2541( C492 C2541 ) C492_=_C2768( C492 C2768 ) C492_=_C2929( C492 C2929 ) C492_=_C3034( C492 C3034 ) \nC492_=_C3118( C492 C3118 ) C492_=_C3119( C492 C3119 ) C492_=_C3120( C492 C3120 ) C492_=_C3121( C492 C3121 ) C492_=_C3122( C492 C3122 ) C492_=_C3123( C492 C3123 ) \nC492_=_C3124( C492 C3124 ) C492_=_C3125( C492 C3125 ) C492_=_C3127( C492 C3127 ) C492_=_C3128( C492 C3128 ) C492_=_C3129( C492 C3129 ) C492_=_C3130( C492 C3130 ) \nC492_=_C3131( C492 C3131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3245( C493 C3245 ) C494_=_C495( C494 C495 ) C494_=_C496( C494 C496 ) C494_=_C497( C494 C497 ) \nC494_=_C498( C494 C498 ) C494_=_C499( C494 C499 ) C494_=_C500( C494 C500 ) C494_=_C501( C494 C501 ) C494_=_C502( C494 C502 ) C494_=_C503( C494 C503 ) \nC494_=_C504( C494 C504 ) C494_=_C505( C494 C505 ) C494_=_C506( C494 C506 ) C494_=_C1566( C494 C1566 ) C494_=_C3118( C494 C3118 ) C494_=_C3290( C494 C3290 ) \nC495_=_C496( C495 C496 ) C495_=_C497( C495 C497 ) C495_=_C498( C495 C498 ) C495_=_C499( C495 C499 ) C495_=_C500( C495 C500 ) C495_=_C501( C495 C501 ) \nC495_=_C502( C495 C502 ) C495_=_C503( C495 C503 ) C495_=_C504( C495 C504 ) C495_=_C505( C495 C505 ) C495_=_C506( C495 C506 ) C496_=_C497( C496 C497 ) \nC496_=_C498( C496 C498 ) C496_=_C499( C496 C499 ) C496_=_C500( C496 C500 ) C496_=_C501( C496 C501 ) C496_=_C502( C496 C502 ) C496_=_C503( C496 C503 ) \nC496_=_C504( C496 C504 ) C496_=_C505( C496 C505 ) C496_=_C506( C496 C506 ) C497_=_C498( C497 C498 ) C497_=_C499( C497 C499 ) C497_=_C500( C497 C500 ) \nC497_=_C501( C497 C501 ) C497_=_C502( C497 C502 ) C497_=_C503( C497 C503 ) C497_=_C504( C497 C504 ) C497_=_C505( C497 C505 ) C497_=_C506( C497 C506 ) \nC497_=_C1570( C497 C1570 ) C497_=_C3122( C497 C3122 ) C497_=_C3698( C497 C3698 ) C498_=_C499( C498 C499 ) C498_=_C500( C498 C500 ) C498_=_C501( C498 C501 ) \nC498_=_C502( C498 C502 ) C498_=_C503( C498 C503 ) C498_=_C504( C498 C504 ) C498_=_C505( C498 C505 ) C498_=_C506( C498 C506 ) C499_=_C500( C499 C500 ) \nC499_=_C501( C499 C501 ) C499_=_C502( C499 C502 ) C499_=_C503( C499 C503 ) C499_=_C504( C499 C504 ) C499_=_C505( C499 C505 ) C499_=_C506( C499 C506 ) \nC499_=_C825( C499 C825 ) C499_=_C1575( C499 C1575 ) C499_=_C1864( C499 C1864 ) C499_=_C1892( C499 C1892 ) C499_=_C1936( C499 C1936 ) C499_=_C2084( C499 C2084 ) \nC499_=_C2181( C499 C2181 ) C499_=_C2221( C499 C2221 ) C499_=_C2551( C499 C2551 ) C499_=_C2778( C499 C2778 ) C499_=_C3057( C499 C3057 ) C499_=_C3205( C499 C3205 ) \nC499_=_C3230( C499 C3230 ) C499_=_C3245( C499 C3245 ) C499_=_C3290( C499 C3290 ) C499_=_C3453( C499 C3453 ) C499_=_C3586( C499 C3586 ) C499_=_C3698( C499 C3698 ) \nC499_=_C3720( C499 C3720 ) C499_=_C3776( C499 C3776 ) C499_=_C3975( C499 C3975 ) C499_=_C3980( C499 C3980 ) C499_=_C3981( C499 C3981 ) C499_=_C3982( C499 C3982 ) \nC499_=_C3983( C499 C3983 ) C499_=_C3984( C499 C3984 ) C499_=_C3985( C499 C3985 ) C500_=_C501( C500 C501 ) C500_=_C502( C500 C502 ) C500_=_C503( C500 C503 ) \nC500_=_C504( C500 C504 ) C500_=_C505( C500 C505 ) C500_=_C506( C500 C506 ) C501_=_C502( C501 C502 ) C501_=_C503( C501 C503 ) C501_=_C504( C501 C504 ) \nC501_=_C505( C501 C505 ) C501_=_C506( C501 C506 ) C501_=_C1577( C501 C1577 ) C501_=_C3128( C501 C3128 ) C501_=_C3983( C501 C3983 ) C502_=_C503( C502 C503 ) \nC502_=_C504( C502 C504 ) C502_=_C505( C502 C505 ) C502_=_C506( C502 C506 ) C502_=_C1578( C502 C1578 ) C503_=_C504( C503 C504 ) C503_=_C505( C503 C505 ) \nC503_=_C506( C503 C506 ) C504_=_C505( C504 C505 ) C504_=_C506( C504 C506 ) C505_=_C506( C505 C506 ) C505_=_C1581( C505 C1581 ) C505_=_C3130( C505 C3130 ) \nC505_=_C3984( C505 C3984 ) C506_=_C1582( C506 C1582 ) C506_=_C3131( C506 C3131 ) C506_=_C3985( C506 C3985 ) C813_=_C819( C813 C819 ) C813_=_C825( C813 C825 ) \nC813_=_C1427( C813 C1427 ) C813_=_C1540( C813 C1540 ) C813_=_C1559( C813 C1559 ) C813_=_C1560( C813 C1560 ) C813_=_C1561( C813 C1561 ) C813_=_C1562( C813 C1562 ) \nC813_=_C1563( C813 C1563 ) C813_=_C1564( C813 C1564 ) C813_=_C1565( C813 C1565 ) C813_=_C1566( C813 C1566 ) C813_=_C1567( C813 C1567 ) C813_=_C1568( C813 C1568 ) \nC813_=_C1569( C813 C1569 ) C813_=_C1570( C813 C1570 ) C813_=_C1571( C813 C1571 ) C813_=_C1572( C813 C1572 ) C813_=_C1573( C813 C1573 ) C813_=_C1574( C813 C1574 ) \nC813_=_C1575( C813 C1575 ) C813_=_C1576( C813 C1576 ) C813_=_C1577( C813 C1577 ) C813_=_C1578( C813 C1578 ) C813_=_C1579( C813 C1579 ) C813_=_C1580( C813 C1580 ) \nC813_=_C1581( C813 C1581 ) C813_=_C1582( C813 C1582 ) C819_=_C825( C819 C825 ) C819_=_C1565( C819 C1565 ) C819_=_C1626( C819 C1626 ) C819_=_C1754( C819 C1754 ) \nC819_=_C1857( C819 C1857 ) C819_=_C1882( C819 C1882 ) C819_=_C1923( C819 C1923 ) C819_=_C1991( C819 C1991 ) C819_=_C2170( C819 C2170 ) C819_=_C2255( C819 C2255 ) \nC819_=_C2541( C819 C2541 ) C819_=_C2768( C819 C2768 ) C819_=_C2929( C819 C2929 ) C819_=_C3034( C819 C3034 ) C819_=_C3118( C819 C3118 ) C819_=_C3119( C819 C3119 ) \nC819_=_C3120( C819 C3120 ) C819_=_C3121( C819 C3121 ) C819_=_C3122( C819 C3122 ) C819_=_C3123( C819 C3123 ) C819_=_C3124( C819 C3124 ) C819_=_C3125( C819 C3125 ) \nC819_=_C3127( C819 C3127 ) C819_=_C3128( C819 C3128 ) C819_=_C3129( C819 C3129 ) C819_=_C3130( C819 C3130 ) C819_=_C3131( C819 C3131 ) C825_=_C1575( C825 C1575 ) \nC825_=_C1864( C825 C1864 ) C825_=_C1892( C825 C1892 ) C825_=_C1936( C825 C1936 ) C825_=_C2084( C825 C2084 ) C825_=_C2181( C825 C2181 ) C825_=_C2221( C825 C2221 ) \nC825_=_C2551( C825 C2551 ) C825_=_C2778( C825 C2778 ) C825_=_C3057( C825 C3057 ) C825_=_C3205( C825 C3205 ) C825_=_C3230( C825 C3230 ) C825_=_C3245( C825 C3245 ) \nC825_=_C3290( C825 C3290 ) C825_=_C3453( C825 C3453 ) C825_=_C3586( C825 C3586 ) C825_=_C3698( C825 C3698 ) C825_=_C3720( C825 C3720 ) C825_=_C3776( C825 C3776 ) \nC825_=_C3975( C825 C3975 ) C825_=_C3980( C825 C3980 ) C825_=_C3981( C825 C3981 ) C825_=_C3982( C825 C3982 ) C825_=_C3983( C825 C3983 ) C825_=_C3984( C825 C3984 ) \nC825_=_C3985( C825 C3985 ) C1427_=_C1540( C1427 C1540 ) C1427_=_C1559( C1427 C1559 ) C1427_=_C1560( C1427 C1560 ) C1427_=_C1561( C1427 C1561 ) C1427_=_C1562( C1427 C1562 ) \nC1427_=_C1563( C1427 C1563 ) C1427_=_C1564( C1427 C1564 ) C1427_=_C1565( C1427 C1565 ) C1427_=_C1566( C1427 C1566 ) C1427_=_C1567( C1427 C1567 ) C1427_=_C1568( C1427 C1568 ) \nC1427_=_C1569( C1427 C1569 ) C1427_=_C1570( C1427 C1570 ) C1427_=_C1571( C1427 C1571 ) C1427_=_C1572( C1427 C1572 ) C1427_=_C1573( C1427 C1573 ) C1427_=_C1574( C1427 C1574 ) \nC1427_=_C1575( C1427 C1575 ) C1427_=_C1576( C1427 C1576 ) C1427_=_C1577( C1427 C1577 ) C1427_=_C1578( C1427 C1578 ) C1427_=_C1579( C1427 C1579 ) C1427_=_C1580( C1427 C1580 ) \nC1427_=_C1581( C1427 C1581 ) C1427_=_C1582( C1427 C1582 ) C1540_=_C1559( C1540 C1559 ) C1540_=_C1560( C1540 C1560 ) C1540_=_C1561( C1540 C1561 ) C1540_=_C1562( C1540 C1562 ) \nC1540_=_C1563( C1540 C1563 ) C1540_=_C1564( C1540 C1564 ) C1540_=_C1565( C1540 C1565 ) C1540_=_C1566( C1540 C1566 ) C1540_=_C1567( C1540 C1567 ) C1540_=_C1568( C1540 C1568 ) \nC1540_=_C1569( C1540 C1569 ) C1540_=_C1570( C1540 C1570 ) C1540_=_C1571( C1540</w:t>
      </w:r>
    </w:p>
    <w:p>
      <w:pPr>
        <w:pStyle w:val="PreformattedText"/>
        <w:bidi w:val="0"/>
        <w:spacing w:before="0" w:after="0"/>
        <w:jc w:val="left"/>
        <w:rPr/>
      </w:pPr>
      <w:r>
        <w:rPr/>
        <w:t xml:space="preserve"> </w:t>
      </w:r>
      <w:r>
        <w:rPr/>
        <w:t>C1571 ) C1540_=_C1572( C1540 C1572 ) C1540_=_C1573( C1540 C1573 ) C1540_=_C1574( C1540 C1574 ) \nC1540_=_C1575( C1540 C1575 ) C1540_=_C1576( C1540 C1576 ) C1540_=_C1577( C1540 C1577 ) C1540_=_C1578( C1540 C1578 ) C1540_=_C1579( C1540 C1579 ) C1540_=_C1580( C1540 C1580 ) \nC1540_=_C1581( C1540 C1581 ) C1540_=_C1582( C1540 C1582 ) C1559_=_C1560( C1559 C1560 ) C1559_=_C1561( C1559 C1561 ) C1559_=_C1562( C1559 C1562 ) C1559_=_C1563( C1559 C1563 ) \nC1559_=_C1564( C1559 C1564 ) C1559_=_C1565( C1559 C1565 ) C1559_=_C1566( C1559 C1566 ) C1559_=_C1567( C1559 C1567 ) C1559_=_C1568( C1559 C1568 ) C1559_=_C1569( C1559 C1569 ) \nC1559_=_C1570( C1559 C1570 ) C1559_=_C1571( C1559 C1571 ) C1559_=_C1572( C1559 C1572 ) C1559_=_C1573( C1559 C1573 ) C1559_=_C1574( C1559 C1574 ) C1559_=_C1575( C1559 C1575 ) \nC1559_=_C1576( C1559 C1576 ) C1559_=_C1577( C1559 C1577 ) C1559_=_C1578( C1559 C1578 ) C1559_=_C1579( C1559 C1579 ) C1559_=_C1580( C1559 C1580 ) C1559_=_C1581( C1559 C1581 ) \nC1559_=_C1582( C1559 C1582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4( C1560 C1574 ) C1560_=_C1575( C1560 C1575 ) C1560_=_C1576( C1560 C1576 ) C1560_=_C1577( C1560 C1577 ) \nC1560_=_C1578( C1560 C1578 ) C1560_=_C1579( C1560 C1579 ) C1560_=_C1580( C1560 C1580 ) C1560_=_C1581( C1560 C1581 ) C1560_=_C1582( C1560 C1582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3( C1561 C1573 ) C1561_=_C1574( C1561 C1574 ) \nC1561_=_C1575( C1561 C1575 ) C1561_=_C1576( C1561 C1576 ) C1561_=_C1577( C1561 C1577 ) C1561_=_C1578( C1561 C1578 ) C1561_=_C1579( C1561 C1579 ) C1561_=_C1580( C1561 C1580 ) \nC1561_=_C1581( C1561 C1581 ) C1561_=_C1582( C1561 C1582 ) C1562_=_C1563( C1562 C1563 ) C1562_=_C1564( C1562 C1564 ) C1562_=_C1565( C1562 C1565 ) C1562_=_C1566( C1562 C1566 ) \nC1562_=_C1567( C1562 C1567 ) C1562_=_C1568( C1562 C1568 ) C1562_=_C1569( C1562 C1569 ) C1562_=_C1570( C1562 C1570 ) C1562_=_C1571( C1562 C1571 ) C1562_=_C1572( C1562 C1572 ) \nC1562_=_C1573( C1562 C1573 ) C1562_=_C1574( C1562 C1574 ) C1562_=_C1575( C1562 C1575 ) C1562_=_C1576( C1562 C1576 ) C1562_=_C1577( C1562 C1577 ) C1562_=_C1578( C1562 C1578 ) \nC1562_=_C1579( C1562 C1579 ) C1562_=_C1580( C1562 C1580 ) C1562_=_C1581( C1562 C1581 ) C1562_=_C1582( C1562 C1582 ) C1563_=_C1564( C1563 C1564 ) C1563_=_C1565( C1563 C1565 ) \nC1563_=_C1566( C1563 C1566 ) C1563_=_C1567( C1563 C1567 ) C1563_=_C1568( C1563 C1568 ) C1563_=_C1569( C1563 C1569 ) C1563_=_C1570( C1563 C1570 ) C1563_=_C1571( C1563 C1571 ) \nC1563_=_C1572( C1563 C1572 ) C1563_=_C1573( C1563 C1573 ) C1563_=_C1574( C1563 C1574 ) C1563_=_C1575( C1563 C1575 ) C1563_=_C1576( C1563 C1576 ) C1563_=_C1577( C1563 C1577 ) \nC1563_=_C1578( C1563 C1578 ) C1563_=_C1579( C1563 C1579 ) C1563_=_C1580( C1563 C1580 ) C1563_=_C1581( C1563 C1581 ) C1563_=_C1582( C1563 C1582 ) C1563_=_C2541( C1563 C2541 ) \nC1563_=_C2551( C1563 C2551 ) C1564_=_C1565( C1564 C1565 ) C1564_=_C1566( C1564 C1566 ) C1564_=_C1567( C1564 C1567 ) C1564_=_C1568( C1564 C1568 ) C1564_=_C1569( C1564 C1569 ) \nC1564_=_C1570( C1564 C1570 ) C1564_=_C1571( C1564 C1571 ) C1564_=_C1572( C1564 C1572 ) C1564_=_C1573( C1564 C1573 ) C1564_=_C1574( C1564 C1574 ) C1564_=_C1575( C1564 C1575 ) \nC1564_=_C1576( C1564 C1576 ) C1564_=_C1577( C1564 C1577 ) C1564_=_C1578( C1564 C1578 ) C1564_=_C1579( C1564 C1579 ) C1564_=_C1580( C1564 C1580 ) C1564_=_C1581( C1564 C1581 ) \nC1564_=_C1582( C1564 C1582 ) C1565_=_C1566( C1565 C1566 ) C1565_=_C1567( C1565 C1567 ) C1565_=_C1568( C1565 C1568 ) C1565_=_C1569( C1565 C1569 ) C1565_=_C1570( C1565 C1570 ) \nC1565_=_C1571( C1565 C1571 ) C1565_=_C1572( C1565 C1572 ) C1565_=_C1573( C1565 C1573 ) C1565_=_C1574( C1565 C1574 ) C1565_=_C1575( C1565 C1575 ) C1565_=_C1576( C1565 C1576 ) \nC1565_=_C1577( C1565 C1577 ) C1565_=_C1578( C1565 C1578 ) C1565_=_C1579( C1565 C1579 ) C1565_=_C1580( C1565 C1580 ) C1565_=_C1581( C1565 C1581 ) C1565_=_C1582( C1565 C1582 ) \nC1565_=_C1626( C1565 C1626 ) C1565_=_C1754( C1565 C1754 ) C1565_=_C1857( C1565 C1857 ) C1565_=_C1882( C1565 C1882 ) C1565_=_C1923( C1565 C1923 ) C1565_=_C1991( C1565 C1991 ) \nC1565_=_C2170( C1565 C2170 ) C1565_=_C2255( C1565 C2255 ) C1565_=_C2541( C1565 C2541 ) C1565_=_C2768( C1565 C2768 ) C1565_=_C2929( C1565 C2929 ) C1565_=_C3034( C1565 C3034 ) \nC1565_=_C3118( C1565 C3118 ) C1565_=_C3119( C1565 C3119 ) C1565_=_C3120( C1565 C3120 ) C1565_=_C3121( C1565 C3121 ) C1565_=_C3122( C1565 C3122 ) C1565_=_C3123( C1565 C3123 ) \nC1565_=_C3124( C1565 C3124 ) C1565_=_C3125( C1565 C3125 ) C1565_=_C3127( C1565 C3127 ) C1565_=_C3128( C1565 C3128 ) C1565_=_C3129( C1565 C3129 ) C1565_=_C3130( C1565 C3130 ) \nC1565_=_C3131( C1565 C3131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6_=_C3118( C1566 C3118 ) \nC1566_=_C3290( C1566 C3290 ) C1567_=_C1568( C1567 C1568 ) C1567_=_C1569( C1567 C1569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1581( C1567 C1581 ) C1567_=_C1582( C1567 C1582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581( C1568 C1581 ) C1568_=_C1582( C1568 C1582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82( C1570 C1582 ) C1570_=_C3122( C1570 C3122 ) C1570_=_C3698( C1570 C3698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2_=_C1573( C1572 C1573 ) C1572_=_C1574( C1572 C1574 ) C1572_=_C1575( C1572 C1575 ) C1572_=_C1576( C1572 C1576 ) \nC1572_=_C1577( C1572 C1577 ) C1572_=_C1578( C1572 C1578 ) C1572_=_C1579( C1572 C1579 ) C1572_=_C1580( C1572 C1580 ) C1572_=_C1581( C1572 C1581 ) C1572_=_C1582( C1572 C1582 ) \nC1573_=_C1574( C1573 C1574 ) C1573_=_C1575( C1573 C1575 ) C1573_=_C1576( C1573 C1576 ) C1573_=_C1577( C1573 C1577 ) C1573_=_C1578( C1573 C1578 ) C1573_=_C1579( C1573 C1579 ) \nC1573_=_C1580( C1573 C1580 ) C1573_=_C1581( C1573 C1581 ) C1573_=_C1582( C1573 C1582 ) C1574_=_C1575( C1574 C1575 ) C1574_=_C1576( C1574 C1576 ) C1574_=_C1577( C1574 C1577 ) \nC1574_=_C1578( C1574 C1578 ) C1574_=_C1579( C1574 C1579 ) C1574_=_C1580( C1574 C1580 ) C1574_=_C1581( C1574 C1581 ) C1574_=_C1582( C1574 C1582 ) C1574_=_C3125( C1574 C3125 ) \nC1574_=_C3975( C1574 C3975 ) C1575_=_C1576( C1575 C1576 ) C1575_=_C1577( C1575 C1577 ) C1575_=_C1578( C1575 C1578 ) C1575_=_C1579( C1575 C1579 ) C1575_=_C1580( C1575 C1580 ) \nC1575_=_C1581( C1575 C1581 ) C1575_=_C1582( C1575 C1582 ) C1575_=_C1864( C1575 C1864 ) C1575_=_C1892( C1575 C1892 ) C1575_=_C1936( C1575 C1936 ) C1575_=_C2084( C1575 C2084 ) \nC1575_=_C2181( C1575 C2181 ) C1575_=_C2221( C1575 C2221 ) C1575_=_C2551( C1575 C2551 ) C1575_=_C2778( C1575 C2778 ) C1575_=_C3057( C1575 C3057 ) C1575_=_C3205( C1575 C3205 ) \nC1575_=_C3230( C1575 C3230 ) C1575_=_C3245( C1575 C3245 ) C1575_=_C3290( C1575 C3290 ) C1575_=_C3453( C1575 C3453 ) C1575_=_C3586( C1575 C3586 ) C1575_=_C3698( C1575 C3698 ) \nC1575_=_C3720( C1575 C3720 ) C1575_=_C3776( C1575 C3776 ) C1575_=_C3975( C1575 C3975 ) C1575_=_C3980( C1575 C3980 ) C1575_=_C3981( C1575 C3981 ) C1575_=_C3982( C1575 C3982 ) \nC1575_=_C3983( C1575 C3983 ) C1575_=_C3984( C1575 C3984 ) C1575_=_C3985( C1575 C3985 ) C1576_=_C1577( C1576 C1577 ) C1576_=_C1578( C1576 C1578 ) C1576_=_C1579( C1576 C1579 ) \nC1576_=_C1580( C1576 C1580 ) C1576_=_C1581( C1576 C1581 ) C1576_=_C1582( C1576 C1582 ) C1577_=_C1578( C1577 C1578 ) C1577_=_C1579( C1577 C1579 ) C1577_=_C1580( C1577 C1580 ) \nC1577_=_C1581( C1577 C1581 ) C1577_=_C1582( C1577 C1582 ) C1577_=_C3128( C1577 C3128 ) C1577_=_C3983( C1577 C3983 ) C1578_=_C1579(</w:t>
      </w:r>
    </w:p>
    <w:p>
      <w:pPr>
        <w:pStyle w:val="PreformattedText"/>
        <w:bidi w:val="0"/>
        <w:spacing w:before="0" w:after="0"/>
        <w:jc w:val="left"/>
        <w:rPr/>
      </w:pPr>
      <w:r>
        <w:rPr/>
        <w:t xml:space="preserve"> </w:t>
      </w:r>
      <w:r>
        <w:rPr/>
        <w:t>C1578 C1579 ) C1578_=_C1580( C1578 C1580 ) \nC1578_=_C1581( C1578 C1581 ) C1578_=_C1582( C1578 C1582 ) C1579_=_C1580( C1579 C1580 ) C1579_=_C1581( C1579 C1581 ) C1579_=_C1582( C1579 C1582 ) C1580_=_C1581( C1580 C1581 ) \nC1580_=_C1582( C1580 C1582 ) C1581_=_C1582( C1581 C1582 ) C1581_=_C3130( C1581 C3130 ) C1581_=_C3984( C1581 C3984 ) C1582_=_C3131( C1582 C3131 ) C1582_=_C3985( C1582 C3985 ) \nC1626_=_C1754( C1626 C1754 ) C1626_=_C1857( C1626 C1857 ) C1626_=_C1882( C1626 C1882 ) C1626_=_C1923( C1626 C1923 ) C1626_=_C1991( C1626 C1991 ) C1626_=_C2170( C1626 C2170 ) \nC1626_=_C2255( C1626 C2255 ) C1626_=_C2541( C1626 C2541 ) C1626_=_C2768( C1626 C2768 ) C1626_=_C2929( C1626 C2929 ) C1626_=_C3034( C1626 C3034 ) C1626_=_C3118( C1626 C3118 ) \nC1626_=_C3119( C1626 C3119 ) C1626_=_C3120( C1626 C3120 ) C1626_=_C3121( C1626 C3121 ) C1626_=_C3122( C1626 C3122 ) C1626_=_C3123( C1626 C3123 ) C1626_=_C3124( C1626 C3124 ) \nC1626_=_C3125( C1626 C3125 ) C1626_=_C3127( C1626 C3127 ) C1626_=_C3128( C1626 C3128 ) C1626_=_C3129( C1626 C3129 ) C1626_=_C3130( C1626 C3130 ) C1626_=_C3131( C1626 C3131 ) \nC1754_=_C1857( C1754 C1857 ) C1754_=_C1882( C1754 C1882 ) C1754_=_C1923( C1754 C1923 ) C1754_=_C1991( C1754 C1991 ) C1754_=_C2170( C1754 C2170 ) C1754_=_C2255( C1754 C2255 ) \nC1754_=_C2541( C1754 C2541 ) C1754_=_C2768( C1754 C2768 ) C1754_=_C2929( C1754 C2929 ) C1754_=_C3034( C1754 C3034 ) C1754_=_C3118( C1754 C3118 ) C1754_=_C3119( C1754 C3119 ) \nC1754_=_C3120( C1754 C3120 ) C1754_=_C3121( C1754 C3121 ) C1754_=_C3122( C1754 C3122 ) C1754_=_C3123( C1754 C3123 ) C1754_=_C3124( C1754 C3124 ) C1754_=_C3125( C1754 C3125 ) \nC1754_=_C3127( C1754 C3127 ) C1754_=_C3128( C1754 C3128 ) C1754_=_C3129( C1754 C3129 ) C1754_=_C3130( C1754 C3130 ) C1754_=_C3131( C1754 C3131 ) C1857_=_C1864( C1857 C1864 ) \nC1857_=_C1882( C1857 C1882 ) C1857_=_C1923( C1857 C1923 ) C1857_=_C1991( C1857 C1991 ) C1857_=_C2170( C1857 C2170 ) C1857_=_C2255( C1857 C2255 ) C1857_=_C2541( C1857 C2541 ) \nC1857_=_C2768( C1857 C2768 ) C1857_=_C2929( C1857 C2929 ) C1857_=_C3034( C1857 C3034 ) C1857_=_C3118( C1857 C3118 ) C1857_=_C3119( C1857 C3119 ) C1857_=_C3120( C1857 C3120 ) \nC1857_=_C3121( C1857 C3121 ) C1857_=_C3122( C1857 C3122 ) C1857_=_C3123( C1857 C3123 ) C1857_=_C3124( C1857 C3124 ) C1857_=_C3125( C1857 C3125 ) C1857_=_C3127( C1857 C3127 ) \nC1857_=_C3128( C1857 C3128 ) C1857_=_C3129( C1857 C3129 ) C1857_=_C3130( C1857 C3130 ) C1857_=_C3131( C1857 C3131 ) C1864_=_C1892( C1864 C1892 ) C1864_=_C1936( C1864 C1936 ) \nC1864_=_C2084( C1864 C2084 ) C1864_=_C2181( C1864 C2181 ) C1864_=_C2221( C1864 C2221 ) C1864_=_C2551( C1864 C2551 ) C1864_=_C2778( C1864 C2778 ) C1864_=_C3057( C1864 C3057 ) \nC1864_=_C3205( C1864 C3205 ) C1864_=_C3230( C1864 C3230 ) C1864_=_C3245( C1864 C3245 ) C1864_=_C3290( C1864 C3290 ) C1864_=_C3453( C1864 C3453 ) C1864_=_C3586( C1864 C3586 ) \nC1864_=_C3698( C1864 C3698 ) C1864_=_C3720( C1864 C3720 ) C1864_=_C3776( C1864 C3776 ) C1864_=_C3975( C1864 C3975 ) C1864_=_C3980( C1864 C3980 ) C1864_=_C3981( C1864 C3981 ) \nC1864_=_C3982( C1864 C3982 ) C1864_=_C3983( C1864 C3983 ) C1864_=_C3984( C1864 C3984 ) C1864_=_C3985( C1864 C3985 ) C1882_=_C1892( C1882 C1892 ) C1882_=_C1923( C1882 C1923 ) \nC1882_=_C1991( C1882 C1991 ) C1882_=_C2170( C1882 C2170 ) C1882_=_C2255( C1882 C2255 ) C1882_=_C2541( C1882 C2541 ) C1882_=_C2768( C1882 C2768 ) C1882_=_C2929( C1882 C2929 ) \nC1882_=_C3034( C1882 C3034 ) C1882_=_C3118( C1882 C3118 ) C1882_=_C3119( C1882 C3119 ) C1882_=_C3120( C1882 C3120 ) C1882_=_C3121( C1882 C3121 ) C1882_=_C3122( C1882 C3122 ) \nC1882_=_C3123( C1882 C3123 ) C1882_=_C3124( C1882 C3124 ) C1882_=_C3125( C1882 C3125 ) C1882_=_C3127( C1882 C3127 ) C1882_=_C3128( C1882 C3128 ) C1882_=_C3129( C1882 C3129 ) \nC1882_=_C3130( C1882 C3130 ) C1882_=_C3131( C1882 C3131 ) C1892_=_C1936( C1892 C1936 ) C1892_=_C2084( C1892 C2084 ) C1892_=_C2181( C1892 C2181 ) C1892_=_C2221( C1892 C2221 ) \nC1892_=_C2551( C1892 C2551 ) C1892_=_C2778( C1892 C2778 ) C1892_=_C3057( C1892 C3057 ) C1892_=_C3205( C1892 C3205 ) C1892_=_C3230( C1892 C3230 ) C1892_=_C3245( C1892 C3245 ) \nC1892_=_C3290( C1892 C3290 ) C1892_=_C3453( C1892 C3453 ) C1892_=_C3586( C1892 C3586 ) C1892_=_C3698( C1892 C3698 ) C1892_=_C3720( C1892 C3720 ) C1892_=_C3776( C1892 C3776 ) \nC1892_=_C3975( C1892 C3975 ) C1892_=_C3980( C1892 C3980 ) C1892_=_C3981( C1892 C3981 ) C1892_=_C3982( C1892 C3982 ) C1892_=_C3983( C1892 C3983 ) C1892_=_C3984( C1892 C3984 ) \nC1892_=_C3985( C1892 C3985 ) C1923_=_C1936( C1923 C1936 ) C1923_=_C1991( C1923 C1991 ) C1923_=_C2170( C1923 C2170 ) C1923_=_C2255( C1923 C2255 ) C1923_=_C2541( C1923 C2541 ) \nC1923_=_C2768( C1923 C2768 ) C1923_=_C2929( C1923 C2929 ) C1923_=_C3034( C1923 C3034 ) C1923_=_C3118( C1923 C3118 ) C1923_=_C3119( C1923 C3119 ) C1923_=_C3120( C1923 C3120 ) \nC1923_=_C3121( C1923 C3121 ) C1923_=_C3122( C1923 C3122 ) C1923_=_C3123( C1923 C3123 ) C1923_=_C3124( C1923 C3124 ) C1923_=_C3125( C1923 C3125 ) C1923_=_C3127( C1923 C3127 ) \nC1923_=_C3128( C1923 C3128 ) C1923_=_C3129( C1923 C3129 ) C1923_=_C3130( C1923 C3130 ) C1923_=_C3131( C1923 C3131 ) C1936_=_C2084( C1936 C2084 ) C1936_=_C2181( C1936 C2181 ) \nC1936_=_C2221( C1936 C2221 ) C1936_=_C2551( C1936 C2551 ) C1936_=_C2778( C1936 C2778 ) C1936_=_C3057( C1936 C3057 ) C1936_=_C3205( C1936 C3205 ) C1936_=_C3230( C1936 C3230 ) \nC1936_=_C3245( C1936 C3245 ) C1936_=_C3290( C1936 C3290 ) C1936_=_C3453( C1936 C3453 ) C1936_=_C3586( C1936 C3586 ) C1936_=_C3698( C1936 C3698 ) C1936_=_C3720( C1936 C3720 ) \nC1936_=_C3776( C1936 C3776 ) C1936_=_C3975( C1936 C3975 ) C1936_=_C3980( C1936 C3980 ) C1936_=_C3981( C1936 C3981 ) C1936_=_C3982( C1936 C3982 ) C1936_=_C3983( C1936 C3983 ) \nC1936_=_C3984( C1936 C3984 ) C1936_=_C3985( C1936 C3985 ) C1991_=_C2170( C1991 C2170 ) C1991_=_C2255( C1991 C2255 ) C1991_=_C2541( C1991 C2541 ) C1991_=_C2768( C1991 C2768 ) \nC1991_=_C2929( C1991 C2929 ) C1991_=_C3034( C1991 C3034 ) C1991_=_C3118( C1991 C3118 ) C1991_=_C3119( C1991 C3119 ) C1991_=_C3120( C1991 C3120 ) C1991_=_C3121( C1991 C3121 ) \nC1991_=_C3122( C1991 C3122 ) C1991_=_C3123( C1991 C3123 ) C1991_=_C3124( C1991 C3124 ) C1991_=_C3125( C1991 C3125 ) C1991_=_C3127( C1991 C3127 ) C1991_=_C3128( C1991 C3128 ) \nC1991_=_C3129( C1991 C3129 ) C1991_=_C3130( C1991 C3130 ) C1991_=_C3131( C1991 C3131 ) C2084_=_C2181( C2084 C2181 ) C2084_=_C2221( C2084 C2221 ) C2084_=_C2551( C2084 C2551 ) \nC2084_=_C2778( C2084 C2778 ) C2084_=_C3057( C2084 C3057 ) C2084_=_C3205( C2084 C3205 ) C2084_=_C3230( C2084 C3230 ) C2084_=_C3245( C2084 C3245 ) C2084_=_C3290( C2084 C3290 ) \nC2084_=_C3453( C2084 C3453 ) C2084_=_C3586( C2084 C3586 ) C2084_=_C3698( C2084 C3698 ) C2084_=_C3720( C2084 C3720 ) C2084_=_C3776( C2084 C3776 ) C2084_=_C3975( C2084 C3975 ) \nC2084_=_C3980( C2084 C3980 ) C2084_=_C3981( C2084 C3981 ) C2084_=_C3982( C2084 C3982 ) C2084_=_C3983( C2084 C3983 ) C2084_=_C3984( C2084 C3984 ) C2084_=_C3985( C2084 C3985 ) \nC2170_=_C2181( C2170 C2181 ) C2170_=_C2255( C2170 C2255 ) C2170_=_C2541( C2170 C2541 ) C2170_=_C2768( C2170 C2768 ) C2170_=_C2929( C2170 C2929 ) C2170_=_C3034( C2170 C3034 ) \nC2170_=_C3118( C2170 C3118 ) C2170_=_C3119( C2170 C3119 ) C2170_=_C3120( C2170 C3120 ) C2170_=_C3121( C2170 C3121 ) C2170_=_C3122( C2170 C3122 ) C2170_=_C3123( C2170 C3123 ) \nC2170_=_C3124( C2170 C3124 ) C2170_=_C3125( C2170 C3125 ) C2170_=_C3127( C2170 C3127 ) C2170_=_C3128( C2170 C3128 ) C2170_=_C3129( C2170 C3129 ) C2170_=_C3130( C2170 C3130 ) \nC2170_=_C3131( C2170 C3131 ) C2181_=_C2221( C2181 C2221 ) C2181_=_C2551( C2181 C2551 ) C2181_=_C2778( C2181 C2778 ) C2181_=_C3057( C2181 C3057 ) C2181_=_C3205( C2181 C3205 ) \nC2181_=_C3230( C2181 C3230 ) C2181_=_C3245( C2181 C3245 ) C2181_=_C3290( C2181 C3290 ) C2181_=_C3453( C2181 C3453 ) C2181_=_C3586( C2181 C3586 ) C2181_=_C3698( C2181 C3698 ) \nC2181_=_C3720( C2181 C3720 ) C2181_=_C3776( C2181 C3776 ) C2181_=_C3975( C2181 C3975 ) C2181_=_C3980( C2181 C3980 ) C2181_=_C3981( C2181 C3981 ) C2181_=_C3982( C2181 C3982 ) \nC2181_=_C3983( C2181 C3983 ) C2181_=_C3984( C2181 C3984 ) C2181_=_C3985( C2181 C3985 ) C2221_=_C2551( C2221 C2551 ) C2221_=_C2778( C2221 C2778 ) C2221_=_C3057( C2221 C3057 ) \nC2221_=_C3205( C2221 C3205 ) C2221_=_C3230( C2221 C3230 ) C2221_=_C3245( C2221 C3245 ) C2221_=_C3290( C2221 C3290 ) C2221_=_C3453( C2221 C3453 ) C2221_=_C3586( C2221 C3586 ) \nC2221_=_C3698( C2221 C3698 ) C2221_=_C3720( C2221 C3720 ) C2221_=_C3776( C2221 C3776 ) C2221_=_C3975( C2221 C3975 ) C2221_=_C3980( C2221 C3980 ) C2221_=_C3981( C2221 C3981 ) \nC2221_=_C3982( C2221 C3982 ) C2221_=_C3983( C2221 C3983 ) C2221_=_C3984( C2221 C3984 ) C2221_=_C3985( C2221 C3985 ) C2255_=_C2541( C2255 C2541 ) C2255_=_C2768( C2255 C2768 ) \nC2255_=_C2929( C2255 C2929 ) C2255_=_C3034( C2255 C3034 ) C2255_=_C3118( C2255 C3118 ) C2255_=_C3119( C2255 C3119 ) C2255_=_C3120( C2255 C3120 ) C2255_=_C3121( C2255 C3121 ) \nC2255_=_C3122( C2255 C3122 ) C2255_=_C3123( C2255 C3123 ) C2255_=_C3124( C2255 C3124 ) C2255_=_C3125( C2255 C3125 ) C2255_=_C3127( C2255 C3127 ) C2255_=_C3128( C2255 C3128 ) \nC2255_=_C3129( C2255 C3129 ) C2255_=_C3130( C2255 C3130 ) C2255_=_C3131( C2255 C3131 ) C2541_=_C2551( C2541 C2551 ) C2541_=_C2768( C2541 C2768 ) C2541_=_C2929( C2541 C2929 ) \nC2541_=_C3034( C2541 C3034 ) C2541_=_C3118( C2541 C3118 ) C2541_=_C3119( C2541 C3119 ) C2541_=_C3120( C2541 C3120 ) C2541_=_C3121( C2541 C3121 ) C2541_=_C3122( C2541 C3122 ) \nC2541_=_C3123( C2541 C3123 ) C2541_=_C3124( C2541 C3124 ) C2541_=_C3125( C2541 C3125 ) C2541_=_C3127( C2541 C3127 ) C2541_=_C3128( C2541 C3128 ) C2541_=_C3129( C2541 C3129 ) \nC2541_=_C3130( C2541 C3130 ) C2541_=_C3131( C2541 C3131 ) C2551_=_C2778( C2551 C2778 ) C2551_=_C3057( C2551 C3057 ) C2551_=_C3205( C2551 C3205 ) C2551_=_C3230( C2551 C3230 ) \nC2551_=_C3245( C2551 C3245 ) C2551_=_C3290( C2551 C3290 ) C2551_=_C3453( C2551 C3453 ) C2551_=_C3586( C2551 C3586 ) C2551_=_C3698( C2551 C3698 ) C2551_=_C3720( C2551 C3720 ) \nC2551_=_C3776(</w:t>
      </w:r>
    </w:p>
    <w:p>
      <w:pPr>
        <w:pStyle w:val="PreformattedText"/>
        <w:bidi w:val="0"/>
        <w:spacing w:before="0" w:after="0"/>
        <w:jc w:val="left"/>
        <w:rPr/>
      </w:pPr>
      <w:r>
        <w:rPr/>
        <w:t xml:space="preserve"> </w:t>
      </w:r>
      <w:r>
        <w:rPr/>
        <w:t>C2551 C3776 ) C2551_=_C3975( C2551 C3975 ) C2551_=_C3980( C2551 C3980 ) C2551_=_C3981( C2551 C3981 ) C2551_=_C3982( C2551 C3982 ) C2551_=_C3983( C2551 C3983 ) \nC2551_=_C3984( C2551 C3984 ) C2551_=_C3985( C2551 C3985 ) C2768_=_C2778( C2768 C2778 ) C2768_=_C2929( C2768 C2929 ) C2768_=_C3034( C2768 C3034 ) C2768_=_C3118( C2768 C3118 ) \nC2768_=_C3119( C2768 C3119 ) C2768_=_C3120( C2768 C3120 ) C2768_=_C3121( C2768 C3121 ) C2768_=_C3122( C2768 C3122 ) C2768_=_C3123( C2768 C3123 ) C2768_=_C3124( C2768 C3124 ) \nC2768_=_C3125( C2768 C3125 ) C2768_=_C3127( C2768 C3127 ) C2768_=_C3128( C2768 C3128 ) C2768_=_C3129( C2768 C3129 ) C2768_=_C3130( C2768 C3130 ) C2768_=_C3131( C2768 C3131 ) \nC2778_=_C3057( C2778 C3057 ) C2778_=_C3205( C2778 C3205 ) C2778_=_C3230( C2778 C3230 ) C2778_=_C3245( C2778 C3245 ) C2778_=_C3290( C2778 C3290 ) C2778_=_C3453( C2778 C3453 ) \nC2778_=_C3586( C2778 C3586 ) C2778_=_C3698( C2778 C3698 ) C2778_=_C3720( C2778 C3720 ) C2778_=_C3776( C2778 C3776 ) C2778_=_C3975( C2778 C3975 ) C2778_=_C3980( C2778 C3980 ) \nC2778_=_C3981( C2778 C3981 ) C2778_=_C3982( C2778 C3982 ) C2778_=_C3983( C2778 C3983 ) C2778_=_C3984( C2778 C3984 ) C2778_=_C3985( C2778 C3985 ) C2929_=_C3034( C2929 C3034 ) \nC2929_=_C3118( C2929 C3118 ) C2929_=_C3119( C2929 C3119 ) C2929_=_C3120( C2929 C3120 ) C2929_=_C3121( C2929 C3121 ) C2929_=_C3122( C2929 C3122 ) C2929_=_C3123( C2929 C3123 ) \nC2929_=_C3124( C2929 C3124 ) C2929_=_C3125( C2929 C3125 ) C2929_=_C3127( C2929 C3127 ) C2929_=_C3128( C2929 C3128 ) C2929_=_C3129( C2929 C3129 ) C2929_=_C3130( C2929 C3130 ) \nC2929_=_C3131( C2929 C3131 ) C3034_=_C3118( C3034 C3118 ) C3034_=_C3119( C3034 C3119 ) C3034_=_C3120( C3034 C3120 ) C3034_=_C3121( C3034 C3121 ) C3034_=_C3122( C3034 C3122 ) \nC3034_=_C3123( C3034 C3123 ) C3034_=_C3124( C3034 C3124 ) C3034_=_C3125( C3034 C3125 ) C3034_=_C3127( C3034 C3127 ) C3034_=_C3128( C3034 C3128 ) C3034_=_C3129( C3034 C3129 ) \nC3034_=_C3130( C3034 C3130 ) C3034_=_C3131( C3034 C3131 ) C3057_=_C3205( C3057 C3205 ) C3057_=_C3230( C3057 C3230 ) C3057_=_C3245( C3057 C3245 ) C3057_=_C3290( C3057 C3290 ) \nC3057_=_C3453( C3057 C3453 ) C3057_=_C3586( C3057 C3586 ) C3057_=_C3698( C3057 C3698 ) C3057_=_C3720( C3057 C3720 ) C3057_=_C3776( C3057 C3776 ) C3057_=_C3975( C3057 C3975 ) \nC3057_=_C3980( C3057 C3980 ) C3057_=_C3981( C3057 C3981 ) C3057_=_C3982( C3057 C3982 ) C3057_=_C3983( C3057 C3983 ) C3057_=_C3984( C3057 C3984 ) C3057_=_C3985( C3057 C3985 ) \nC3118_=_C3119( C3118 C3119 ) C3118_=_C3120( C3118 C3120 ) C3118_=_C3121( C3118 C3121 ) C3118_=_C3122( C3118 C3122 ) C3118_=_C3123( C3118 C3123 ) C3118_=_C3124( C3118 C3124 ) \nC3118_=_C3125( C3118 C3125 ) C3118_=_C3127( C3118 C3127 ) C3118_=_C3128( C3118 C3128 ) C3118_=_C3129( C3118 C3129 ) C3118_=_C3130( C3118 C3130 ) C3118_=_C3131( C3118 C3131 ) \nC3118_=_C3290( C3118 C3290 ) C3119_=_C3120( C3119 C3120 ) C3119_=_C3121( C3119 C3121 ) C3119_=_C3122( C3119 C3122 ) C3119_=_C3123( C3119 C3123 ) C3119_=_C3124( C3119 C3124 ) \nC3119_=_C3125( C3119 C3125 ) C3119_=_C3127( C3119 C3127 ) C3119_=_C3128( C3119 C3128 ) C3119_=_C3129( C3119 C3129 ) C3119_=_C3130( C3119 C3130 ) C3119_=_C3131( C3119 C3131 ) \nC3120_=_C3121( C3120 C3121 ) C3120_=_C3122( C3120 C3122 ) C3120_=_C3123( C3120 C3123 ) C3120_=_C3124( C3120 C3124 ) C3120_=_C3125( C3120 C3125 ) C3120_=_C3127( C3120 C3127 ) \nC3120_=_C3128( C3120 C3128 ) C3120_=_C3129( C3120 C3129 ) C3120_=_C3130( C3120 C3130 ) C3120_=_C3131( C3120 C3131 ) C3120_=_C3586( C3120 C3586 ) C3121_=_C3122( C3121 C3122 ) \nC3121_=_C3123( C3121 C3123 ) C3121_=_C3124( C3121 C3124 ) C3121_=_C3125( C3121 C3125 ) C3121_=_C3127( C3121 C3127 ) C3121_=_C3128( C3121 C3128 ) C3121_=_C3129( C3121 C3129 ) \nC3121_=_C3130( C3121 C3130 ) C3121_=_C3131( C3121 C3131 ) C3122_=_C3123( C3122 C3123 ) C3122_=_C3124( C3122 C3124 ) C3122_=_C3125( C3122 C3125 ) C3122_=_C3127( C3122 C3127 ) \nC3122_=_C3128( C3122 C3128 ) C3122_=_C3129( C3122 C3129 ) C3122_=_C3130( C3122 C3130 ) C3122_=_C3131( C3122 C3131 ) C3122_=_C3698( C3122 C3698 ) C3123_=_C3124( C3123 C3124 ) \nC3123_=_C3125( C3123 C3125 ) C3123_=_C3127( C3123 C3127 ) C3123_=_C3128( C3123 C3128 ) C3123_=_C3129( C3123 C3129 ) C3123_=_C3130( C3123 C3130 ) C3123_=_C3131( C3123 C3131 ) \nC3123_=_C3776( C3123 C3776 ) C3124_=_C3125( C3124 C3125 ) C3124_=_C3127( C3124 C3127 ) C3124_=_C3128( C3124 C3128 ) C3124_=_C3129( C3124 C3129 ) C3124_=_C3130( C3124 C3130 ) \nC3124_=_C3131( C3124 C3131 ) C3125_=_C3127( C3125 C3127 ) C3125_=_C3128( C3125 C3128 ) C3125_=_C3129( C3125 C3129 ) C3125_=_C3130( C3125 C3130 ) C3125_=_C3131( C3125 C3131 ) \nC3125_=_C3975( C3125 C3975 ) C3127_=_C3128( C3127 C3128 ) C3127_=_C3129( C3127 C3129 ) C3127_=_C3130( C3127 C3130 ) C3127_=_C3131( C3127 C3131 ) C3127_=_C3981( C3127 C3981 ) \nC3128_=_C3129( C3128 C3129 ) C3128_=_C3130( C3128 C3130 ) C3128_=_C3131( C3128 C3131 ) C3128_=_C3983( C3128 C3983 ) C3129_=_C3130( C3129 C3130 ) C3129_=_C3131( C3129 C3131 ) \nC3130_=_C3131( C3130 C3131 ) C3130_=_C3984( C3130 C3984 ) C3131_=_C3985( C3131 C3985 ) C3205_=_C3230( C3205 C3230 ) C3205_=_C3245( C3205 C3245 ) C3205_=_C3290( C3205 C3290 ) \nC3205_=_C3453( C3205 C3453 ) C3205_=_C3586( C3205 C3586 ) C3205_=_C3698( C3205 C3698 ) C3205_=_C3720( C3205 C3720 ) C3205_=_C3776( C3205 C3776 ) C3205_=_C3975( C3205 C3975 ) \nC3205_=_C3980( C3205 C3980 ) C3205_=_C3981( C3205 C3981 ) C3205_=_C3982( C3205 C3982 ) C3205_=_C3983( C3205 C3983 ) C3205_=_C3984( C3205 C3984 ) C3205_=_C3985( C3205 C3985 ) \nC3230_=_C3245( C3230 C3245 ) C3230_=_C3290( C3230 C3290 ) C3230_=_C3453( C3230 C3453 ) C3230_=_C3586( C3230 C3586 ) C3230_=_C3698( C3230 C3698 ) C3230_=_C3720( C3230 C3720 ) \nC3230_=_C3776( C3230 C3776 ) C3230_=_C3975( C3230 C3975 ) C3230_=_C3980( C3230 C3980 ) C3230_=_C3981( C3230 C3981 ) C3230_=_C3982( C3230 C3982 ) C3230_=_C3983( C3230 C3983 ) \nC3230_=_C3984( C3230 C3984 ) C3230_=_C3985( C3230 C3985 ) C3245_=_C3290( C3245 C3290 ) C3245_=_C3453( C3245 C3453 ) C3245_=_C3586( C3245 C3586 ) C3245_=_C3698( C3245 C3698 ) \nC3245_=_C3720( C3245 C3720 ) C3245_=_C3776( C3245 C3776 ) C3245_=_C3975( C3245 C3975 ) C3245_=_C3980( C3245 C3980 ) C3245_=_C3981( C3245 C3981 ) C3245_=_C3982( C3245 C3982 ) \nC3245_=_C3983( C3245 C3983 ) C3245_=_C3984( C3245 C3984 ) C3245_=_C3985( C3245 C3985 ) C3290_=_C3453( C3290 C3453 ) C3290_=_C3586( C3290 C3586 ) C3290_=_C3698( C3290 C3698 ) \nC3290_=_C3720( C3290 C3720 ) C3290_=_C3776( C3290 C3776 ) C3290_=_C3975( C3290 C3975 ) C3290_=_C3980( C3290 C3980 ) C3290_=_C3981( C3290 C3981 ) C3290_=_C3982( C3290 C3982 ) \nC3290_=_C3983( C3290 C3983 ) C3290_=_C3984( C3290 C3984 ) C3290_=_C3985( C3290 C3985 ) C3453_=_C3586( C3453 C3586 ) C3453_=_C3698( C3453 C3698 ) C3453_=_C3720( C3453 C3720 ) \nC3453_=_C3776( C3453 C3776 ) C3453_=_C3975( C3453 C3975 ) C3453_=_C3980( C3453 C3980 ) C3453_=_C3981( C3453 C3981 ) C3453_=_C3982( C3453 C3982 ) C3453_=_C3983( C3453 C3983 ) \nC3453_=_C3984( C3453 C3984 ) C3453_=_C3985( C3453 C3985 ) C3586_=_C3698( C3586 C3698 ) C3586_=_C3720( C3586 C3720 ) C3586_=_C3776( C3586 C3776 ) C3586_=_C3975( C3586 C3975 ) \nC3586_=_C3980( C3586 C3980 ) C3586_=_C3981( C3586 C3981 ) C3586_=_C3982( C3586 C3982 ) C3586_=_C3983( C3586 C3983 ) C3586_=_C3984( C3586 C3984 ) C3586_=_C3985( C3586 C3985 ) \nC3698_=_C3720( C3698 C3720 ) C3698_=_C3776( C3698 C3776 ) C3698_=_C3975( C3698 C3975 ) C3698_=_C3980( C3698 C3980 ) C3698_=_C3981( C3698 C3981 ) C3698_=_C3982( C3698 C3982 ) \nC3698_=_C3983( C3698 C3983 ) C3698_=_C3984( C3698 C3984 ) C3698_=_C3985( C3698 C3985 ) C3720_=_C3776( C3720 C3776 ) C3720_=_C3975( C3720 C3975 ) C3720_=_C3980( C3720 C3980 ) \nC3720_=_C3981( C3720 C3981 ) C3720_=_C3982( C3720 C3982 ) C3720_=_C3983( C3720 C3983 ) C3720_=_C3984( C3720 C3984 ) C3720_=_C3985( C3720 C3985 ) C3776_=_C3975( C3776 C3975 ) \nC3776_=_C3980( C3776 C3980 ) C3776_=_C3981( C3776 C3981 ) C3776_=_C3982( C3776 C3982 ) C3776_=_C3983( C3776 C3983 ) C3776_=_C3984( C3776 C3984 ) C3776_=_C3985( C3776 C3985 ) \nC3975_=_C3980( C3975 C3980 ) C3975_=_C3981( C3975 C3981 ) C3975_=_C3982( C3975 C3982 ) C3975_=_C3983( C3975 C3983 ) C3975_=_C3984( C3975 C3984 ) C3975_=_C3985( C3975 C3985 ) \nC3980_=_C3981( C3980 C3981 ) C3980_=_C3982( C3980 C3982 ) C3980_=_C3983( C3980 C3983 ) C3980_=_C3984( C3980 C3984 ) C3980_=_C3985( C3980 C3985 ) C3981_=_C3982( C3981 C3982 ) \nC3981_=_C3983( C3981 C3983 ) C3981_=_C3984( C3981 C3984 ) C3981_=_C3985( C3981 C3985 ) C3982_=_C3983( C3982 C3983 ) C3982_=_C3984( C3982 C3984 ) C3982_=_C3985( C3982 C3985 ) \nC3983_=_C3984( C3983 C3984 ) C3983_=_C3985( C3983 C3985 ) C3984_=_C3985( C3984 C3985 ) "];103-&gt;147[label="102: C479 C480 C481 C482 C483 \nC484 C486 C487 C488 C489 C490 \nC491 C493 C494 C495 C496 C497 \nC498 C500 C501 C502 C503 C504 \nC505 C506 C813 C819 C825 C1427 \nC1540 C1559 C1560 C1561 C1562 C1563 \nC1564 C1566 C1567 C1568 C1569 C1570 \nC1571 C1572 C1573 C1574 C1576 C1577 \nC1578 C1579 C1580 C1581 C1582 C1626 \nC1754 C1857 C1864 C1882 C1892 C1923 \nC1936 C1991 C2084 C2170 C2181 C2221 \nC2255 C2541 C2551 C2768 C2778 C2929 \nC3034 C3057 C3118 C3119 C3120 C3121 \nC3122 C3123 C3124 C3125 C3127 C3128 \nC3129 C3130 C3131 C3205 C3230 C3245 \nC3290 C3453 C3586 C3698 C3720 C3776 \nC3975 C3980 C3981 C3982 C3983 C3984 \nC3985 \n1306: C479_=_C480 ,C479_=_C481 ,C479_=_C482 ,C479_=_C483 ,C479_=_C484 ,\nC479_=_C486 ,C479_=_C487 ,C479_=_C488 ,C479_=_C489 ,C479_=_C490 ,C479_=_C491 ,\nC479_=_C493 ,C479_=_C494 ,C479_=_C495 ,C479_=_C496 ,C479_=_C497 ,C479_=_C498 ,\nC479_=_C500 ,C479_=_C501 ,C479_=_C502 ,C479_=_C503 ,C479_=_C504 ,C479_=_C505 ,\nC479_=_C506 ,C480_=_C481 ,C480_=_C482 ,C480_=_C483 ,C480_=_C484 ,C480_=_C486 ,\nC480_=_C487 ,C480_=_C488 ,C480_=_C489 ,C480_=_C490 ,C480_=_C491 ,C480_=_C493 ,\nC480_=_C494 ,C480_=_C495 ,C480_=_C496 ,C480_=_C497 ,C480_=_C498 ,C480_=_C500 ,\nC480_=_C501 ,C480_=_C502 ,C480_=_C503 ,C480_=_C504 ,C480_=_C505 ,C480_=_C506 ,\nC480_=_C813 ,C480_=_C819 ,C480_=_C825 ,C481_=_C482 ,C481_=_C483 ,C481_=_C484 ,\nC481_=_C486 ,C481_=_C487</w:t>
      </w:r>
    </w:p>
    <w:p>
      <w:pPr>
        <w:pStyle w:val="PreformattedText"/>
        <w:bidi w:val="0"/>
        <w:spacing w:before="0" w:after="0"/>
        <w:jc w:val="left"/>
        <w:rPr/>
      </w:pPr>
      <w:r>
        <w:rPr/>
        <w:t xml:space="preserve"> </w:t>
      </w:r>
      <w:r>
        <w:rPr/>
        <w:t>,C481_=_C488 ,C481_=_C489 ,C481_=_C490 ,C481_=_C491 ,\nC481_=_C493 ,C481_=_C494 ,C481_=_C495 ,C481_=_C496 ,C481_=_C497 ,C481_=_C498 ,\nC481_=_C500 ,C481_=_C501 ,C481_=_C502 ,C481_=_C503 ,C481_=_C504 ,C481_=_C505 ,\nC481_=_C506 ,C482_=_C483 ,C482_=_C484 ,C482_=_C486 ,C482_=_C487 ,C482_=_C488 ,\nC482_=_C489 ,C482_=_C490 ,C482_=_C491 ,C482_=_C493 ,C482_=_C494 ,C482_=_C495 ,\nC482_=_C496 ,C482_=_C497 ,C482_=_C498 ,C482_=_C500 ,C482_=_C501 ,C482_=_C502 ,\nC482_=_C503 ,C482_=_C504 ,C482_=_C505 ,C482_=_C506 ,C483_=_C484 ,C483_=_C486 ,\nC483_=_C487 ,C483_=_C488 ,C483_=_C489 ,C483_=_C490 ,C483_=_C491 ,C483_=_C493 ,\nC483_=_C494 ,C483_=_C495 ,C483_=_C496 ,C483_=_C497 ,C483_=_C498 ,C483_=_C500 ,\nC483_=_C501 ,C483_=_C502 ,C483_=_C503 ,C483_=_C504 ,C483_=_C505 ,C483_=_C506 ,\nC484_=_C486 ,C484_=_C487 ,C484_=_C488 ,C484_=_C489 ,C484_=_C490 ,C484_=_C491 ,\nC484_=_C493 ,C484_=_C494 ,C484_=_C495 ,C484_=_C496 ,C484_=_C497 ,C484_=_C498 ,\nC484_=_C500 ,C484_=_C501 ,C484_=_C502 ,C484_=_C503 ,C484_=_C504 ,C484_=_C505 ,\nC484_=_C506 ,C484_=_C1540 ,C486_=_C487 ,C486_=_C488 ,C486_=_C489 ,C486_=_C490 ,\nC486_=_C491 ,C486_=_C493 ,C486_=_C494 ,C486_=_C495 ,C486_=_C496 ,C486_=_C497 ,\nC486_=_C498 ,C486_=_C500 ,C486_=_C501 ,C486_=_C502 ,C486_=_C503 ,C486_=_C504 ,\nC486_=_C505 ,C486_=_C506 ,C487_=_C488 ,C487_=_C489 ,C487_=_C490 ,C487_=_C491 ,\nC487_=_C493 ,C487_=_C494 ,C487_=_C495 ,C487_=_C496 ,C487_=_C497 ,C487_=_C498 ,\nC487_=_C500 ,C487_=_C501 ,C487_=_C502 ,C487_=_C503 ,C487_=_C504 ,C487_=_C505 ,\nC487_=_C506 ,C488_=_C489 ,C488_=_C490 ,C488_=_C491 ,C488_=_C493 ,C488_=_C494 ,\nC488_=_C495 ,C488_=_C496 ,C488_=_C497 ,C488_=_C498 ,C488_=_C500 ,C488_=_C501 ,\nC488_=_C502 ,C488_=_C503 ,C488_=_C504 ,C488_=_C505 ,C488_=_C506 ,C489_=_C490 ,\nC489_=_C491 ,C489_=_C493 ,C489_=_C494 ,C489_=_C495 ,C489_=_C496 ,C489_=_C497 ,\nC489_=_C498 ,C489_=_C500 ,C489_=_C501 ,C489_=_C502 ,C489_=_C503 ,C489_=_C504 ,\nC489_=_C505 ,C489_=_C506 ,C489_=_C1563 ,C489_=_C2541 ,C489_=_C2551 ,C490_=_C491 ,\nC490_=_C493 ,C490_=_C494 ,C490_=_C495 ,C490_=_C496 ,C490_=_C497 ,C490_=_C498 ,\nC490_=_C500 ,C490_=_C501 ,C490_=_C502 ,C490_=_C503 ,C490_=_C504 ,C490_=_C505 ,\nC490_=_C506 ,C491_=_C493 ,C491_=_C494 ,C491_=_C495 ,C491_=_C496 ,C491_=_C497 ,\nC491_=_C498 ,C491_=_C500 ,C491_=_C501 ,C491_=_C502 ,C491_=_C503 ,C491_=_C504 ,\nC491_=_C505 ,C491_=_C506 ,C493_=_C494 ,C493_=_C495 ,C493_=_C496 ,C493_=_C497 ,\nC493_=_C498 ,C493_=_C500 ,C493_=_C501 ,C493_=_C502 ,C493_=_C503 ,C493_=_C504 ,\nC493_=_C505 ,C493_=_C506 ,C493_=_C3245 ,C494_=_C495 ,C494_=_C496 ,C494_=_C497 ,\nC494_=_C498 ,C494_=_C500 ,C494_=_C501 ,C494_=_C502 ,C494_=_C503 ,C494_=_C504 ,\nC494_=_C505 ,C494_=_C506 ,C494_=_C1566 ,C494_=_C3118 ,C494_=_C3290 ,C495_=_C496 ,\nC495_=_C497 ,C495_=_C498 ,C495_=_C500 ,C495_=_C501 ,C495_=_C502 ,C495_=_C503 ,\nC495_=_C504 ,C495_=_C505 ,C495_=_C506 ,C496_=_C497 ,C496_=_C498 ,C496_=_C500 ,\nC496_=_C501 ,C496_=_C502 ,C496_=_C503 ,C496_=_C504 ,C496_=_C505 ,C496_=_C506 ,\nC497_=_C498 ,C497_=_C500 ,C497_=_C501 ,C497_=_C502 ,C497_=_C503 ,C497_=_C504 ,\nC497_=_C505 ,C497_=_C506 ,C497_=_C1570 ,C497_=_C3122 ,C497_=_C3698 ,C498_=_C500 ,\nC498_=_C501 ,C498_=_C502 ,C498_=_C503 ,C498_=_C504 ,C498_=_C505 ,C498_=_C506 ,\nC500_=_C501 ,C500_=_C502 ,C500_=_C503 ,C500_=_C504 ,C500_=_C505 ,C500_=_C506 ,\nC501_=_C502 ,C501_=_C503 ,C501_=_C504 ,C501_=_C505 ,C501_=_C506 ,C501_=_C1577 ,\nC501_=_C3128 ,C501_=_C3983 ,C502_=_C503 ,C502_=_C504 ,C502_=_C505 ,C502_=_C506 ,\nC502_=_C1578 ,C503_=_C504 ,C503_=_C505 ,C503_=_C506 ,C504_=_C505 ,C504_=_C506 ,\nC505_=_C506 ,C505_=_C1581 ,C505_=_C3130 ,C505_=_C3984 ,C506_=_C1582 ,C506_=_C3131 ,\nC506_=_C3985 ,C813_=_C819 ,C813_=_C825 ,C813_=_C1427 ,C813_=_C1540 ,C813_=_C1559 ,\nC813_=_C1560 ,C813_=_C1561 ,C813_=_C1562 ,C813_=_C1563 ,C813_=_C1564 ,C813_=_C1566 ,\nC813_=_C1567 ,C813_=_C1568 ,C813_=_C1569 ,C813_=_C1570 ,C813_=_C1571 ,C813_=_C1572 ,\nC813_=_C1573 ,C813_=_C1574 ,C813_=_C1576 ,C813_=_C1577 ,C813_=_C1578 ,C813_=_C1579 ,\nC813_=_C1580 ,C813_=_C1581 ,C813_=_C1582 ,C819_=_C825 ,C819_=_C1626 ,C819_=_C1754 ,\nC819_=_C1857 ,C819_=_C1882 ,C819_=_C1923 ,C819_=_C1991 ,C819_=_C2170 ,C819_=_C2255 ,\nC819_=_C2541 ,C819_=_C2768 ,C819_=_C2929 ,C819_=_C3034 ,C819_=_C3118 ,C819_=_C3119 ,\nC819_=_C3120 ,C819_=_C3121 ,C819_=_C3122 ,C819_=_C3123 ,C819_=_C3124 ,C819_=_C3125 ,\nC819_=_C3127 ,C819_=_C3128 ,C819_=_C3129 ,C819_=_C3130 ,C819_=_C3131 ,C825_=_C1864 ,\nC825_=_C1892 ,C825_=_C1936 ,C825_=_C2084 ,C825_=_C2181 ,C825_=_C2221 ,C825_=_C2551 ,\nC825_=_C2778 ,C825_=_C3057 ,C825_=_C3205 ,C825_=_C3230 ,C825_=_C3245 ,C825_=_C3290 ,\nC825_=_C3453 ,C825_=_C3586 ,C825_=_C3698 ,C825_=_C3720 ,C825_=_C3776 ,C825_=_C3975 ,\nC825_=_C3980 ,C825_=_C3981 ,C825_=_C3982 ,C825_=_C3983 ,C825_=_C3984 ,C825_=_C3985 ,\nC1427_=_C1540 ,C1427_=_C1559 ,C1427_=_C1560 ,C1427_=_C1561 ,C1427_=_C1562 ,C1427_=_C1563 ,\nC1427_=_C1564 ,C1427_=_C1566 ,C1427_=_C1567 ,C1427_=_C1568 ,C1427_=_C1569 ,C1427_=_C1570 ,\nC1427_=_C1571 ,C1427_=_C1572 ,C1427_=_C1573 ,C1427_=_C1574 ,C1427_=_C1576 ,C1427_=_C1577 ,\nC1427_=_C1578 ,C1427_=_C1579 ,C1427_=_C1580 ,C1427_=_C1581 ,C1427_=_C1582 ,C1540_=_C1559 ,\nC1540_=_C1560 ,C1540_=_C1561 ,C1540_=_C1562 ,C1540_=_C1563 ,C1540_=_C1564 ,C1540_=_C1566 ,\nC1540_=_C1567 ,C1540_=_C1568 ,C1540_=_C1569 ,C1540_=_C1570 ,C1540_=_C1571 ,C1540_=_C1572 ,\nC1540_=_C1573 ,C1540_=_C1574 ,C1540_=_C1576 ,C1540_=_C1577 ,C1540_=_C1578 ,C1540_=_C1579 ,\nC1540_=_C1580 ,C1540_=_C1581 ,C1540_=_C1582 ,C1559_=_C1560 ,C1559_=_C1561 ,C1559_=_C1562 ,\nC1559_=_C1563 ,C1559_=_C1564 ,C1559_=_C1566 ,C1559_=_C1567 ,C1559_=_C1568 ,C1559_=_C1569 ,\nC1559_=_C1570 ,C1559_=_C1571 ,C1559_=_C1572 ,C1559_=_C1573 ,C1559_=_C1574 ,C1559_=_C1576 ,\nC1559_=_C1577 ,C1559_=_C1578 ,C1559_=_C1579 ,C1559_=_C1580 ,C1559_=_C1581 ,C1559_=_C1582 ,\nC1560_=_C1561 ,C1560_=_C1562 ,C1560_=_C1563 ,C1560_=_C1564 ,C1560_=_C1566 ,C1560_=_C1567 ,\nC1560_=_C1568 ,C1560_=_C1569 ,C1560_=_C1570 ,C1560_=_C1571 ,C1560_=_C1572 ,C1560_=_C1573 ,\nC1560_=_C1574 ,C1560_=_C1576 ,C1560_=_C1577 ,C1560_=_C1578 ,C1560_=_C1579 ,C1560_=_C1580 ,\nC1560_=_C1581 ,C1560_=_C1582 ,C1561_=_C1562 ,C1561_=_C1563 ,C1561_=_C1564 ,C1561_=_C1566 ,\nC1561_=_C1567 ,C1561_=_C1568 ,C1561_=_C1569 ,C1561_=_C1570 ,C1561_=_C1571 ,C1561_=_C1572 ,\nC1561_=_C1573 ,C1561_=_C1574 ,C1561_=_C1576 ,C1561_=_C1577 ,C1561_=_C1578 ,C1561_=_C1579 ,\nC1561_=_C1580 ,C1561_=_C1581 ,C1561_=_C1582 ,C1562_=_C1563 ,C1562_=_C1564 ,C1562_=_C1566 ,\nC1562_=_C1567 ,C1562_=_C1568 ,C1562_=_C1569 ,C1562_=_C1570 ,C1562_=_C1571 ,C1562_=_C1572 ,\nC1562_=_C1573 ,C1562_=_C1574 ,C1562_=_C1576 ,C1562_=_C1577 ,C1562_=_C1578 ,C1562_=_C1579 ,\nC1562_=_C1580 ,C1562_=_C1581 ,C1562_=_C1582 ,C1563_=_C1564 ,C1563_=_C1566 ,C1563_=_C1567 ,\nC1563_=_C1568 ,C1563_=_C1569 ,C1563_=_C1570 ,C1563_=_C1571 ,C1563_=_C1572 ,C1563_=_C1573 ,\nC1563_=_C1574 ,C1563_=_C1576 ,C1563_=_C1577 ,C1563_=_C1578 ,C1563_=_C1579 ,C1563_=_C1580 ,\nC1563_=_C1581 ,C1563_=_C1582 ,C1563_=_C2541 ,C1563_=_C2551 ,C1564_=_C1566 ,C1564_=_C1567 ,\nC1564_=_C1568 ,C1564_=_C1569 ,C1564_=_C1570 ,C1564_=_C1571 ,C1564_=_C1572 ,C1564_=_C1573 ,\nC1564_=_C1574 ,C1564_=_C1576 ,C1564_=_C1577 ,C1564_=_C1578 ,C1564_=_C1579 ,C1564_=_C1580 ,\nC1564_=_C1581 ,C1564_=_C1582 ,C1566_=_C1567 ,C1566_=_C1568 ,C1566_=_C1569 ,C1566_=_C1570 ,\nC1566_=_C1571 ,C1566_=_C1572 ,C1566_=_C1573 ,C1566_=_C1574 ,C1566_=_C1576 ,C1566_=_C1577 ,\nC1566_=_C1578 ,C1566_=_C1579 ,C1566_=_C1580 ,C1566_=_C1581 ,C1566_=_C1582 ,C1566_=_C3118 ,\nC1566_=_C3290 ,C1567_=_C1568 ,C1567_=_C1569 ,C1567_=_C1570 ,C1567_=_C1571 ,C1567_=_C1572 ,\nC1567_=_C1573 ,C1567_=_C1574 ,C1567_=_C1576 ,C1567_=_C1577 ,C1567_=_C1578 ,C1567_=_C1579 ,\nC1567_=_C1580 ,C1567_=_C1581 ,C1567_=_C1582 ,C1568_=_C1569 ,C1568_=_C1570 ,C1568_=_C1571 ,\nC1568_=_C1572 ,C1568_=_C1573 ,C1568_=_C1574 ,C1568_=_C1576 ,C1568_=_C1577 ,C1568_=_C1578 ,\nC1568_=_C1579 ,C1568_=_C1580 ,C1568_=_C1581 ,C1568_=_C1582 ,C1569_=_C1570 ,C1569_=_C1571 ,\nC1569_=_C1572 ,C1569_=_C1573 ,C1569_=_C1574 ,C1569_=_C1576 ,C1569_=_C1577 ,C1569_=_C1578 ,\nC1569_=_C1579 ,C1569_=_C1580 ,C1569_=_C1581 ,C1569_=_C1582 ,C1570_=_C1571 ,C1570_=_C1572 ,\nC1570_=_C1573 ,C1570_=_C1574 ,C1570_=_C1576 ,C1570_=_C1577 ,C1570_=_C1578 ,C1570_=_C1579 ,\nC1570_=_C1580 ,C1570_=_C1581 ,C1570_=_C1582 ,C1570_=_C3122 ,C1570_=_C3698 ,C1571_=_C1572 ,\nC1571_=_C1573 ,C1571_=_C1574 ,C1571_=_C1576 ,C1571_=_C1577 ,C1571_=_C1578 ,C1571_=_C1579 ,\nC1571_=_C1580 ,C1571_=_C1581 ,C1571_=_C1582 ,C1572_=_C1573 ,C1572_=_C1574 ,C1572_=_C1576 ,\nC1572_=_C1577 ,C1572_=_C1578 ,C1572_=_C1579 ,C1572_=_C1580 ,C1572_=_C1581 ,C1572_=_C1582 ,\nC1573_=_C1574 ,C1573_=_C1576 ,C1573_=_C1577 ,C1573_=_C1578 ,C1573_=_C1579 ,C1573_=_C1580 ,\nC1573_=_C1581 ,C1573_=_C1582 ,C1574_=_C1576 ,C1574_=_C1577 ,C1574_=_C1578 ,C1574_=_C1579 ,\nC1574_=_C1580 ,C1574_=_C1581 ,C1574_=_C1582 ,C1574_=_C3125 ,C1574_=_C3975 ,C1576_=_C1577 ,\nC1576_=_C1578 ,C1576_=_C1579 ,C1576_=_C1580 ,C1576_=_C1581 ,C1576_=_C1582 ,C1577_=_C1578 ,\nC1577_=_C1579 ,C1577_=_C1580 ,C1577_=_C1581 ,C1577_=_C1582 ,C1577_=_C3128 ,C1577_=_C3983 ,\nC1578_=_C1579 ,C1578_=_C1580 ,C1578_=_C1581 ,C1578_=_C1582 ,C1579_=_C1580 ,C1579_=_C1581 ,\nC1579_=_C1582 ,C1580_=_C1581 ,C1580_=_C1582 ,C1581_=_C1582 ,C1581_=_C3130 ,C1581_=_C3984 ,\nC1582_=_C3131 ,C1582_=_C3985 ,C1626_=_C1754 ,C1626_=_C1857 ,C1626_=_C1882 ,C1626_=_C1923 ,\nC1626_=_C1991 ,C1626_=_C2170 ,C1626_=_C2255 ,C1626_=_C2541 ,C1626_=_C2768 ,C1626_=_C2929 ,\nC1626_=_C3034 ,C1626_=_C3118 ,C1626_=_C3119 ,C1626_=_C3120 ,C1626_=_C3121 ,C1626_=_C3122 ,\nC1626_=_C3123 ,C1626_=_C3124 ,C1626_=_C3125 ,C1626_=_C3127 ,C1626_=_C3128 ,C1626_=_C3129 ,\nC1626_=_C3130 ,C1626_=_C3131 ,C1754_=_C1857 ,C1754_=_C1882 ,C1754_=_C1923 ,C1754_=_C1991 ,\nC1754_=_C2170 ,C1754_=_C2255 ,C1754_=_C2541 ,C1754_=_C2768 ,C1754_=_C2929 ,C1754_=_C3034 ,\nC1754_=_C3118 ,C1754_=_C3119 ,C1754_=_C3120 ,C1754_=_C3121 ,C1754_=_C3122 ,C1754_=_C3123 ,\nC1754_=_C3124 ,C1754_=_C3125 ,C1754_=_C3127 ,C1754_=_C3128 ,C1754_=_C3129 ,C1754_=_C3130 ,\nC1754_=_C3131 ,C1857_=_C1864 ,C1857_=_C1882</w:t>
      </w:r>
    </w:p>
    <w:p>
      <w:pPr>
        <w:pStyle w:val="PreformattedText"/>
        <w:bidi w:val="0"/>
        <w:spacing w:before="0" w:after="0"/>
        <w:jc w:val="left"/>
        <w:rPr/>
      </w:pPr>
      <w:r>
        <w:rPr/>
        <w:t xml:space="preserve"> </w:t>
      </w:r>
      <w:r>
        <w:rPr/>
        <w:t>,C1857_=_C1923 ,C1857_=_C1991 ,C1857_=_C2170 ,\nC1857_=_C2255 ,C1857_=_C2541 ,C1857_=_C2768 ,C1857_=_C2929 ,C1857_=_C3034 ,C1857_=_C3118 ,\nC1857_=_C3119 ,C1857_=_C3120 ,C1857_=_C3121 ,C1857_=_C3122 ,C1857_=_C3123 ,C1857_=_C3124 ,\nC1857_=_C3125 ,C1857_=_C3127 ,C1857_=_C3128 ,C1857_=_C3129 ,C1857_=_C3130 ,C1857_=_C3131 ,\nC1864_=_C1892 ,C1864_=_C1936 ,C1864_=_C2084 ,C1864_=_C2181 ,C1864_=_C2221 ,C1864_=_C2551 ,\nC1864_=_C2778 ,C1864_=_C3057 ,C1864_=_C3205 ,C1864_=_C3230 ,C1864_=_C3245 ,C1864_=_C3290 ,\nC1864_=_C3453 ,C1864_=_C3586 ,C1864_=_C3698 ,C1864_=_C3720 ,C1864_=_C3776 ,C1864_=_C3975 ,\nC1864_=_C3980 ,C1864_=_C3981 ,C1864_=_C3982 ,C1864_=_C3983 ,C1864_=_C3984 ,C1864_=_C3985 ,\nC1882_=_C1892 ,C1882_=_C1923 ,C1882_=_C1991 ,C1882_=_C2170 ,C1882_=_C2255 ,C1882_=_C2541 ,\nC1882_=_C2768 ,C1882_=_C2929 ,C1882_=_C3034 ,C1882_=_C3118 ,C1882_=_C3119 ,C1882_=_C3120 ,\nC1882_=_C3121 ,C1882_=_C3122 ,C1882_=_C3123 ,C1882_=_C3124 ,C1882_=_C3125 ,C1882_=_C3127 ,\nC1882_=_C3128 ,C1882_=_C3129 ,C1882_=_C3130 ,C1882_=_C3131 ,C1892_=_C1936 ,C1892_=_C2084 ,\nC1892_=_C2181 ,C1892_=_C2221 ,C1892_=_C2551 ,C1892_=_C2778 ,C1892_=_C3057 ,C1892_=_C3205 ,\nC1892_=_C3230 ,C1892_=_C3245 ,C1892_=_C3290 ,C1892_=_C3453 ,C1892_=_C3586 ,C1892_=_C3698 ,\nC1892_=_C3720 ,C1892_=_C3776 ,C1892_=_C3975 ,C1892_=_C3980 ,C1892_=_C3981 ,C1892_=_C3982 ,\nC1892_=_C3983 ,C1892_=_C3984 ,C1892_=_C3985 ,C1923_=_C1936 ,C1923_=_C1991 ,C1923_=_C2170 ,\nC1923_=_C2255 ,C1923_=_C2541 ,C1923_=_C2768 ,C1923_=_C2929 ,C1923_=_C3034 ,C1923_=_C3118 ,\nC1923_=_C3119 ,C1923_=_C3120 ,C1923_=_C3121 ,C1923_=_C3122 ,C1923_=_C3123 ,C1923_=_C3124 ,\nC1923_=_C3125 ,C1923_=_C3127 ,C1923_=_C3128 ,C1923_=_C3129 ,C1923_=_C3130 ,C1923_=_C3131 ,\nC1936_=_C2084 ,C1936_=_C2181 ,C1936_=_C2221 ,C1936_=_C2551 ,C1936_=_C2778 ,C1936_=_C3057 ,\nC1936_=_C3205 ,C1936_=_C3230 ,C1936_=_C3245 ,C1936_=_C3290 ,C1936_=_C3453 ,C1936_=_C3586 ,\nC1936_=_C3698 ,C1936_=_C3720 ,C1936_=_C3776 ,C1936_=_C3975 ,C1936_=_C3980 ,C1936_=_C3981 ,\nC1936_=_C3982 ,C1936_=_C3983 ,C1936_=_C3984 ,C1936_=_C3985 ,C1991_=_C2170 ,C1991_=_C2255 ,\nC1991_=_C2541 ,C1991_=_C2768 ,C1991_=_C2929 ,C1991_=_C3034 ,C1991_=_C3118 ,C1991_=_C3119 ,\nC1991_=_C3120 ,C1991_=_C3121 ,C1991_=_C3122 ,C1991_=_C3123 ,C1991_=_C3124 ,C1991_=_C3125 ,\nC1991_=_C3127 ,C1991_=_C3128 ,C1991_=_C3129 ,C1991_=_C3130 ,C1991_=_C3131 ,C2084_=_C2181 ,\nC2084_=_C2221 ,C2084_=_C2551 ,C2084_=_C2778 ,C2084_=_C3057 ,C2084_=_C3205 ,C2084_=_C3230 ,\nC2084_=_C3245 ,C2084_=_C3290 ,C2084_=_C3453 ,C2084_=_C3586 ,C2084_=_C3698 ,C2084_=_C3720 ,\nC2084_=_C3776 ,C2084_=_C3975 ,C2084_=_C3980 ,C2084_=_C3981 ,C2084_=_C3982 ,C2084_=_C3983 ,\nC2084_=_C3984 ,C2084_=_C3985 ,C2170_=_C2181 ,C2170_=_C2255 ,C2170_=_C2541 ,C2170_=_C2768 ,\nC2170_=_C2929 ,C2170_=_C3034 ,C2170_=_C3118 ,C2170_=_C3119 ,C2170_=_C3120 ,C2170_=_C3121 ,\nC2170_=_C3122 ,C2170_=_C3123 ,C2170_=_C3124 ,C2170_=_C3125 ,C2170_=_C3127 ,C2170_=_C3128 ,\nC2170_=_C3129 ,C2170_=_C3130 ,C2170_=_C3131 ,C2181_=_C2221 ,C2181_=_C2551 ,C2181_=_C2778 ,\nC2181_=_C3057 ,C2181_=_C3205 ,C2181_=_C3230 ,C2181_=_C3245 ,C2181_=_C3290 ,C2181_=_C3453 ,\nC2181_=_C3586 ,C2181_=_C3698 ,C2181_=_C3720 ,C2181_=_C3776 ,C2181_=_C3975 ,C2181_=_C3980 ,\nC2181_=_C3981 ,C2181_=_C3982 ,C2181_=_C3983 ,C2181_=_C3984 ,C2181_=_C3985 ,C2221_=_C2551 ,\nC2221_=_C2778 ,C2221_=_C3057 ,C2221_=_C3205 ,C2221_=_C3230 ,C2221_=_C3245 ,C2221_=_C3290 ,\nC2221_=_C3453 ,C2221_=_C3586 ,C2221_=_C3698 ,C2221_=_C3720 ,C2221_=_C3776 ,C2221_=_C3975 ,\nC2221_=_C3980 ,C2221_=_C3981 ,C2221_=_C3982 ,C2221_=_C3983 ,C2221_=_C3984 ,C2221_=_C3985 ,\nC2255_=_C2541 ,C2255_=_C2768 ,C2255_=_C2929 ,C2255_=_C3034 ,C2255_=_C3118 ,C2255_=_C3119 ,\nC2255_=_C3120 ,C2255_=_C3121 ,C2255_=_C3122 ,C2255_=_C3123 ,C2255_=_C3124 ,C2255_=_C3125 ,\nC2255_=_C3127 ,C2255_=_C3128 ,C2255_=_C3129 ,C2255_=_C3130 ,C2255_=_C3131 ,C2541_=_C2551 ,\nC2541_=_C2768 ,C2541_=_C2929 ,C2541_=_C3034 ,C2541_=_C3118 ,C2541_=_C3119 ,C2541_=_C3120 ,\nC2541_=_C3121 ,C2541_=_C3122 ,C2541_=_C3123 ,C2541_=_C3124 ,C2541_=_C3125 ,C2541_=_C3127 ,\nC2541_=_C3128 ,C2541_=_C3129 ,C2541_=_C3130 ,C2541_=_C3131 ,C2551_=_C2778 ,C2551_=_C3057 ,\nC2551_=_C3205 ,C2551_=_C3230 ,C2551_=_C3245 ,C2551_=_C3290 ,C2551_=_C3453 ,C2551_=_C3586 ,\nC2551_=_C3698 ,C2551_=_C3720 ,C2551_=_C3776 ,C2551_=_C3975 ,C2551_=_C3980 ,C2551_=_C3981 ,\nC2551_=_C3982 ,C2551_=_C3983 ,C2551_=_C3984 ,C2551_=_C3985 ,C2768_=_C2778 ,C2768_=_C2929 ,\nC2768_=_C3034 ,C2768_=_C3118 ,C2768_=_C3119 ,C2768_=_C3120 ,C2768_=_C3121 ,C2768_=_C3122 ,\nC2768_=_C3123 ,C2768_=_C3124 ,C2768_=_C3125 ,C2768_=_C3127 ,C2768_=_C3128 ,C2768_=_C3129 ,\nC2768_=_C3130 ,C2768_=_C3131 ,C2778_=_C3057 ,C2778_=_C3205 ,C2778_=_C3230 ,C2778_=_C3245 ,\nC2778_=_C3290 ,C2778_=_C3453 ,C2778_=_C3586 ,C2778_=_C3698 ,C2778_=_C3720 ,C2778_=_C3776 ,\nC2778_=_C3975 ,C2778_=_C3980 ,C2778_=_C3981 ,C2778_=_C3982 ,C2778_=_C3983 ,C2778_=_C3984 ,\nC2778_=_C3985 ,C2929_=_C3034 ,C2929_=_C3118 ,C2929_=_C3119 ,C2929_=_C3120 ,C2929_=_C3121 ,\nC2929_=_C3122 ,C2929_=_C3123 ,C2929_=_C3124 ,C2929_=_C3125 ,C2929_=_C3127 ,C2929_=_C3128 ,\nC2929_=_C3129 ,C2929_=_C3130 ,C2929_=_C3131 ,C3034_=_C3118 ,C3034_=_C3119 ,C3034_=_C3120 ,\nC3034_=_C3121 ,C3034_=_C3122 ,C3034_=_C3123 ,C3034_=_C3124 ,C3034_=_C3125 ,C3034_=_C3127 ,\nC3034_=_C3128 ,C3034_=_C3129 ,C3034_=_C3130 ,C3034_=_C3131 ,C3057_=_C3205 ,C3057_=_C3230 ,\nC3057_=_C3245 ,C3057_=_C3290 ,C3057_=_C3453 ,C3057_=_C3586 ,C3057_=_C3698 ,C3057_=_C3720 ,\nC3057_=_C3776 ,C3057_=_C3975 ,C3057_=_C3980 ,C3057_=_C3981 ,C3057_=_C3982 ,C3057_=_C3983 ,\nC3057_=_C3984 ,C3057_=_C3985 ,C3118_=_C3119 ,C3118_=_C3120 ,C3118_=_C3121 ,C3118_=_C3122 ,\nC3118_=_C3123 ,C3118_=_C3124 ,C3118_=_C3125 ,C3118_=_C3127 ,C3118_=_C3128 ,C3118_=_C3129 ,\nC3118_=_C3130 ,C3118_=_C3131 ,C3118_=_C3290 ,C3119_=_C3120 ,C3119_=_C3121 ,C3119_=_C3122 ,\nC3119_=_C3123 ,C3119_=_C3124 ,C3119_=_C3125 ,C3119_=_C3127 ,C3119_=_C3128 ,C3119_=_C3129 ,\nC3119_=_C3130 ,C3119_=_C3131 ,C3120_=_C3121 ,C3120_=_C3122 ,C3120_=_C3123 ,C3120_=_C3124 ,\nC3120_=_C3125 ,C3120_=_C3127 ,C3120_=_C3128 ,C3120_=_C3129 ,C3120_=_C3130 ,C3120_=_C3131 ,\nC3120_=_C3586 ,C3121_=_C3122 ,C3121_=_C3123 ,C3121_=_C3124 ,C3121_=_C3125 ,C3121_=_C3127 ,\nC3121_=_C3128 ,C3121_=_C3129 ,C3121_=_C3130 ,C3121_=_C3131 ,C3122_=_C3123 ,C3122_=_C3124 ,\nC3122_=_C3125 ,C3122_=_C3127 ,C3122_=_C3128 ,C3122_=_C3129 ,C3122_=_C3130 ,C3122_=_C3131 ,\nC3122_=_C3698 ,C3123_=_C3124 ,C3123_=_C3125 ,C3123_=_C3127 ,C3123_=_C3128 ,C3123_=_C3129 ,\nC3123_=_C3130 ,C3123_=_C3131 ,C3123_=_C3776 ,C3124_=_C3125 ,C3124_=_C3127 ,C3124_=_C3128 ,\nC3124_=_C3129 ,C3124_=_C3130 ,C3124_=_C3131 ,C3125_=_C3127 ,C3125_=_C3128 ,C3125_=_C3129 ,\nC3125_=_C3130 ,C3125_=_C3131 ,C3125_=_C3975 ,C3127_=_C3128 ,C3127_=_C3129 ,C3127_=_C3130 ,\nC3127_=_C3131 ,C3127_=_C3981 ,C3128_=_C3129 ,C3128_=_C3130 ,C3128_=_C3131 ,C3128_=_C3983 ,\nC3129_=_C3130 ,C3129_=_C3131 ,C3130_=_C3131 ,C3130_=_C3984 ,C3131_=_C3985 ,C3205_=_C3230 ,\nC3205_=_C3245 ,C3205_=_C3290 ,C3205_=_C3453 ,C3205_=_C3586 ,C3205_=_C3698 ,C3205_=_C3720 ,\nC3205_=_C3776 ,C3205_=_C3975 ,C3205_=_C3980 ,C3205_=_C3981 ,C3205_=_C3982 ,C3205_=_C3983 ,\nC3205_=_C3984 ,C3205_=_C3985 ,C3230_=_C3245 ,C3230_=_C3290 ,C3230_=_C3453 ,C3230_=_C3586 ,\nC3230_=_C3698 ,C3230_=_C3720 ,C3230_=_C3776 ,C3230_=_C3975 ,C3230_=_C3980 ,C3230_=_C3981 ,\nC3230_=_C3982 ,C3230_=_C3983 ,C3230_=_C3984 ,C3230_=_C3985 ,C3245_=_C3290 ,C3245_=_C3453 ,\nC3245_=_C3586 ,C3245_=_C3698 ,C3245_=_C3720 ,C3245_=_C3776 ,C3245_=_C3975 ,C3245_=_C3980 ,\nC3245_=_C3981 ,C3245_=_C3982 ,C3245_=_C3983 ,C3245_=_C3984 ,C3245_=_C3985 ,C3290_=_C3453 ,\nC3290_=_C3586 ,C3290_=_C3698 ,C3290_=_C3720 ,C3290_=_C3776 ,C3290_=_C3975 ,C3290_=_C3980 ,\nC3290_=_C3981 ,C3290_=_C3982 ,C3290_=_C3983 ,C3290_=_C3984 ,C3290_=_C3985 ,C3453_=_C3586 ,\nC3453_=_C3698 ,C3453_=_C3720 ,C3453_=_C3776 ,C3453_=_C3975 ,C3453_=_C3980 ,C3453_=_C3981 ,\nC3453_=_C3982 ,C3453_=_C3983 ,C3453_=_C3984 ,C3453_=_C3985 ,C3586_=_C3698 ,C3586_=_C3720 ,\nC3586_=_C3776 ,C3586_=_C3975 ,C3586_=_C3980 ,C3586_=_C3981 ,C3586_=_C3982 ,C3586_=_C3983 ,\nC3586_=_C3984 ,C3586_=_C3985 ,C3698_=_C3720 ,C3698_=_C3776 ,C3698_=_C3975 ,C3698_=_C3980 ,\nC3698_=_C3981 ,C3698_=_C3982 ,C3698_=_C3983 ,C3698_=_C3984 ,C3698_=_C3985 ,C3720_=_C3776 ,\nC3720_=_C3975 ,C3720_=_C3980 ,C3720_=_C3981 ,C3720_=_C3982 ,C3720_=_C3983 ,C3720_=_C3984 ,\nC3720_=_C3985 ,C3776_=_C3975 ,C3776_=_C3980 ,C3776_=_C3981 ,C3776_=_C3982 ,C3776_=_C3983 ,\nC3776_=_C3984 ,C3776_=_C3985 ,C3975_=_C3980 ,C3975_=_C3981 ,C3975_=_C3982 ,C3975_=_C3983 ,\nC3975_=_C3984 ,C3975_=_C3985 ,C3980_=_C3981 ,C3980_=_C3982 ,C3980_=_C3983 ,C3980_=_C3984 ,\nC3980_=_C3985 ,C3981_=_C3982 ,C3981_=_C3983 ,C3981_=_C3984 ,C3981_=_C3985 ,C3982_=_C3983 ,\nC3982_=_C3984 ,C3982_=_C3985 ,C3983_=_C3984 ,C3983_=_C3985 ,C3984_=_C3985 ,"];148[shape=box, label="id:148 level: 5\n99: C103 C124 C194 C213 C273 \nC325 C360 C383 C401 C578 C709 \nC710 C711 C713 C714 C715 C716 \nC717 C718 C719 C720 C721 C722 \nC723 C724 C725 C726 C727 C728 \nC793 C956 C1010 C1105 C1314 C1486 \nC1512 C1642 C1832 C1946 C1975 C2155 \nC2257 C2370 C2412 C2528 C2609 C2617 \nC2621 C2628 C2704 C2843 C2844 C2845 \nC2846 C2847 C2848 C2849 C2850 C2851 \nC2852 C2853 C2854 C2855 C2856 C2857 \nC2858 C2859 C2883 C2948 C3036 C3167 \nC3367 C3487 C3548 C3549 C3550 C3551 \nC3552 C3554 C3555 C3556 C3557 C3558 \nC3559 C3560 C3561 C3562 C3576 C3608 \nC3617 C3632 C3654 C3708 C3726 C3758 \nC3759 C3760 C3761 C3762 \n1322: C103_=_C124( C103 C124 ) C103_=_C273( C103 C273 ) C103_=_C325( C103 C325 ) C103_=_C360( C103 C360 ) C103_=_C401( C103 C401 ) \nC103_=_C709( C103 C709 ) C103_=_C710( C103 C710 ) C103_=_C711( C103 C711 ) C103_=_C713( C103 C713 ) C103_=_C714( C103 C714 ) C103_=_C715( C103 C715 ) \nC103_=_C716( C103 C716 ) C103_=_C717( C103 C717 ) C103_=_C718( C103 C718 ) C103_=_C719( C103 C719 ) C103_=_C720( C103 C720 ) C103_=_C721( C103 C721 ) \nC103_=_C722( C103 C722 ) C103_=_C723( C103 C723 ) C103_=_C724( C103 C724 ) C103_=_C725( C103 C725 ) C103_=_C726( C103 C726 ) C103_=_C727( C103</w:t>
      </w:r>
    </w:p>
    <w:p>
      <w:pPr>
        <w:pStyle w:val="PreformattedText"/>
        <w:bidi w:val="0"/>
        <w:spacing w:before="0" w:after="0"/>
        <w:jc w:val="left"/>
        <w:rPr/>
      </w:pPr>
      <w:r>
        <w:rPr/>
        <w:t xml:space="preserve"> </w:t>
      </w:r>
      <w:r>
        <w:rPr/>
        <w:t>C727 ) \nC103_=_C728( C103 C728 ) C124_=_C273( C124 C273 ) C124_=_C325( C124 C325 ) C124_=_C360( C124 C360 ) C124_=_C401( C124 C401 ) C124_=_C709( C124 C709 ) \nC124_=_C710( C124 C710 ) C124_=_C711( C124 C711 ) C124_=_C713( C124 C713 ) C124_=_C714( C124 C714 ) C124_=_C715( C124 C715 ) C124_=_C716( C124 C716 ) \nC124_=_C717( C124 C717 ) C124_=_C718( C124 C718 ) C124_=_C719( C124 C719 ) C124_=_C720( C124 C720 ) C124_=_C721( C124 C721 ) C124_=_C722( C124 C722 ) \nC124_=_C723( C124 C723 ) C124_=_C724( C124 C724 ) C124_=_C725( C124 C725 ) C124_=_C726( C124 C726 ) C124_=_C727( C124 C727 ) C124_=_C728( C124 C728 ) \nC194_=_C213( C194 C213 ) C194_=_C578( C194 C578 ) C194_=_C720( C194 C720 ) C194_=_C1010( C194 C1010 ) C194_=_C1512( C194 C1512 ) C194_=_C1975( C194 C1975 ) \nC194_=_C2370( C194 C2370 ) C194_=_C2609( C194 C2609 ) C194_=_C2628( C194 C2628 ) C194_=_C2851( C194 C2851 ) C194_=_C2883( C194 C2883 ) C194_=_C2948( C194 C2948 ) \nC194_=_C3367( C194 C3367 ) C194_=_C3576( C194 C3576 ) C194_=_C3608( C194 C3608 ) C194_=_C3617( C194 C3617 ) C194_=_C3632( C194 C3632 ) C194_=_C3654( C194 C3654 ) \nC194_=_C3708( C194 C3708 ) C194_=_C3726( C194 C3726 ) C194_=_C3758( C194 C3758 ) C194_=_C3759( C194 C3759 ) C194_=_C3760( C194 C3760 ) C194_=_C3761( C194 C3761 ) \nC194_=_C3762( C194 C3762 ) C213_=_C578( C213 C578 ) C213_=_C720( C213 C720 ) C213_=_C1010( C213 C1010 ) C213_=_C1512( C213 C1512 ) C213_=_C1975( C213 C1975 ) \nC213_=_C2370( C213 C2370 ) C213_=_C2609( C213 C2609 ) C213_=_C2628( C213 C2628 ) C213_=_C2851( C213 C2851 ) C213_=_C2883( C213 C2883 ) C213_=_C2948( C213 C2948 ) \nC213_=_C3367( C213 C3367 ) C213_=_C3576( C213 C3576 ) C213_=_C3608( C213 C3608 ) C213_=_C3617( C213 C3617 ) C213_=_C3632( C213 C3632 ) C213_=_C3654( C213 C3654 ) \nC213_=_C3708( C213 C3708 ) C213_=_C3726( C213 C3726 ) C213_=_C3758( C213 C3758 ) C213_=_C3759( C213 C3759 ) C213_=_C3760( C213 C3760 ) C213_=_C3761( C213 C3761 ) \nC213_=_C3762( C213 C3762 ) C273_=_C325( C273 C325 ) C273_=_C360( C273 C360 ) C273_=_C401( C273 C401 ) C273_=_C709( C273 C709 ) C273_=_C710( C273 C710 ) \nC273_=_C711( C273 C711 ) C273_=_C713( C273 C713 ) C273_=_C714( C273 C714 ) C273_=_C715( C273 C715 ) C273_=_C716( C273 C716 ) C273_=_C717( C273 C717 ) \nC273_=_C718( C273 C718 ) C273_=_C719( C273 C719 ) C273_=_C720( C273 C720 ) C273_=_C721( C273 C721 ) C273_=_C722( C273 C722 ) C273_=_C723( C273 C723 ) \nC273_=_C724( C273 C724 ) C273_=_C725( C273 C725 ) C273_=_C726( C273 C726 ) C273_=_C727( C273 C727 ) C273_=_C728( C273 C728 ) C325_=_C360( C325 C360 ) \nC325_=_C401( C325 C401 ) C325_=_C709( C325 C709 ) C325_=_C710( C325 C710 ) C325_=_C711( C325 C711 ) C325_=_C713( C325 C713 ) C325_=_C714( C325 C714 ) \nC325_=_C715( C325 C715 ) C325_=_C716( C325 C716 ) C325_=_C717( C325 C717 ) C325_=_C718( C325 C718 ) C325_=_C719( C325 C719 ) C325_=_C720( C325 C720 ) \nC325_=_C721( C325 C721 ) C325_=_C722( C325 C722 ) C325_=_C723( C325 C723 ) C325_=_C724( C325 C724 ) C325_=_C725( C325 C725 ) C325_=_C726( C325 C726 ) \nC325_=_C727( C325 C727 ) C325_=_C728( C325 C728 ) C360_=_C401( C360 C401 ) C360_=_C709( C360 C709 ) C360_=_C710( C360 C710 ) C360_=_C711( C360 C711 ) \nC360_=_C713( C360 C713 ) C360_=_C714( C360 C714 ) C360_=_C715( C360 C715 ) C360_=_C716( C360 C716 ) C360_=_C717( C360 C717 ) C360_=_C718( C360 C718 ) \nC360_=_C719( C360 C719 ) C360_=_C720( C360 C720 ) C360_=_C721( C360 C721 ) C360_=_C722( C360 C722 ) C360_=_C723( C360 C723 ) C360_=_C724( C360 C724 ) \nC360_=_C725( C360 C725 ) C360_=_C726( C360 C726 ) C360_=_C727( C360 C727 ) C360_=_C728( C360 C728 ) C383_=_C956( C383 C956 ) C383_=_C1105( C383 C1105 ) \nC383_=_C1314( C383 C1314 ) C383_=_C1486( C383 C1486 ) C383_=_C1642( C383 C1642 ) C383_=_C1832( C383 C1832 ) C383_=_C1946( C383 C1946 ) C383_=_C2617( C383 C2617 ) \nC383_=_C2843( C383 C2843 ) C383_=_C2844( C383 C2844 ) C383_=_C2845( C383 C2845 ) C383_=_C2846( C383 C2846 ) C383_=_C2847( C383 C2847 ) C383_=_C2848( C383 C2848 ) \nC383_=_C2849( C383 C2849 ) C383_=_C2850( C383 C2850 ) C383_=_C2851( C383 C2851 ) C383_=_C2852( C383 C2852 ) C383_=_C2853( C383 C2853 ) C383_=_C2854( C383 C2854 ) \nC383_=_C2855( C383 C2855 ) C383_=_C2856( C383 C2856 ) C383_=_C2857( C383 C2857 ) C383_=_C2858( C383 C2858 ) C383_=_C2859( C383 C2859 ) C401_=_C709( C401 C709 ) \nC401_=_C710( C401 C710 ) C401_=_C711( C401 C711 ) C401_=_C713( C401 C713 ) C401_=_C714( C401 C714 ) C401_=_C715( C401 C715 ) C401_=_C716( C401 C716 ) \nC401_=_C717( C401 C717 ) C401_=_C718( C401 C718 ) C401_=_C719( C401 C719 ) C401_=_C720( C401 C720 ) C401_=_C721( C401 C721 ) C401_=_C722( C401 C722 ) \nC401_=_C723( C401 C723 ) C401_=_C724( C401 C724 ) C401_=_C725( C401 C725 ) C401_=_C726( C401 C726 ) C401_=_C727( C401 C727 ) C401_=_C728( C401 C728 ) \nC578_=_C720( C578 C720 ) C578_=_C1010( C578 C1010 ) C578_=_C1512( C578 C1512 ) C578_=_C1975( C578 C1975 ) C578_=_C2370( C578 C2370 ) C578_=_C2609( C578 C2609 ) \nC578_=_C2628( C578 C2628 ) C578_=_C2851( C578 C2851 ) C578_=_C2883( C578 C2883 ) C578_=_C2948( C578 C2948 ) C578_=_C3367( C578 C3367 ) C578_=_C3576( C578 C3576 ) \nC578_=_C3608( C578 C3608 ) C578_=_C3617( C578 C3617 ) C578_=_C3632( C578 C3632 ) C578_=_C3654( C578 C3654 ) C578_=_C3708( C578 C3708 ) C578_=_C3726( C578 C3726 ) \nC578_=_C3758( C578 C3758 ) C578_=_C3759( C578 C3759 ) C578_=_C3760( C578 C3760 ) C578_=_C3761( C578 C3761 ) C578_=_C3762( C578 C3762 ) C709_=_C710( C709 C710 ) \nC709_=_C711( C709 C711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727( C709 C727 ) C709_=_C728( C709 C728 ) C709_=_C1486( C709 C1486 ) \nC710_=_C711( C710 C711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0_=_C727( C710 C727 ) C710_=_C728( C710 C728 ) C710_=_C1946( C710 C1946 ) \nC711_=_C713( C711 C713 ) C711_=_C714( C711 C714 ) C711_=_C715( C711 C715 ) C711_=_C716( C711 C716 ) C711_=_C717( C711 C717 ) C711_=_C718( C711 C718 ) \nC711_=_C719( C711 C719 ) C711_=_C720( C711 C720 ) C711_=_C721( C711 C721 ) C711_=_C722( C711 C722 ) C711_=_C723( C711 C723 ) C711_=_C724( C711 C724 ) \nC711_=_C725( C711 C725 ) C711_=_C726( C711 C726 ) C711_=_C727( C711 C727 ) C711_=_C728( C711 C728 ) C711_=_C2617( C711 C2617 ) C711_=_C2621( C711 C2621 ) \nC711_=_C2628( C711 C2628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2844( C714 C2844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2845( C715 C2845 ) C716_=_C717( C716 C717 ) C716_=_C718( C716 C718 ) C716_=_C719( C716 C719 ) \nC716_=_C720( C716 C720 ) C716_=_C721( C716 C721 ) C716_=_C722( C716 C722 ) C716_=_C723( C716 C723 ) C716_=_C724( C716 C724 ) C716_=_C725( C716 C725 ) \nC716_=_C726( C716 C726 ) C716_=_C727( C716 C727 ) C716_=_C728( C716 C728 ) C716_=_C793( C716 C793 ) C716_=_C2155( C716 C2155 ) C716_=_C2257( C716 C2257 ) \nC716_=_C2412( C716 C2412 ) C716_=_C2528( C716 C2528 ) C716_=_C2621( C716 C2621 ) C716_=_C2704( C716 C2704 ) C716_=_C2846( C716 C2846 ) C716_=_C3036( C716 C3036 ) \nC716_=_C3167( C716 C3167 ) C716_=_C3487( C716 C3487 ) C716_=_C3548( C716 C3548 ) C716_=_C3549( C716 C3549 ) C716_=_C3550( C716 C3550 ) C716_=_C3551( C716 C3551 ) \nC716_=_C3552( C716 C3552 ) C716_=_C3554( C716 C3554 ) C716_=_C3555( C716 C3555 ) C716_=_C3556( C716 C3556 ) C716_=_C3557( C716 C3557 ) C716_=_C3558( C716 C3558 ) \nC716_=_C3559( C716 C3559 ) C716_=_C3560( C716 C3560 ) C716_=_C3561( C716 C3561 ) C716_=_C3562( C716 C3562 ) C717_=_C718( C717 C718 ) C717_=_C719( C717 C719 ) \nC717_=_C720( C717 C720 ) C717_=_C721( C717 C721 ) C717_=_C722( C717 C722 ) C717_=_C723( C717 C723 ) C717_=_C724( C717 C724 ) C717_=_C725( C717 C725 ) \nC717_=_C726( C717 C726 ) C717_=_C727( C717 C727 ) C717_=_C728( C717 C728 ) C717_=_C2847( C717 C2847 ) C717_=_C3548( C717 C3548 ) C717_=_C3576( C717 C3576 ) \nC718_=_C719( C718 C719 ) C718_=_C720( C718 C720 ) C718_=_C721( C718 C721 ) C718_=_C722( C718 C722 ) C718_=_C723( C718 C723 ) C718_=_C724( C718 C724 ) \nC718_=_C725( C718 C725 ) C718_=_C726( C718 C726 ) C718_=_C727( C718 C727 ) C718_=_C728( C718 C728 ) C718_=_C2849( C718 C2849 ) C718_=_C3550( C718 C3550 ) \nC718_=_C3654( C718 C3654 ) C719_=_C720( C719 C720 ) C719_=_C721( C719 C721 ) C719_=_C722( C719 C722 ) C719_=_C723( C719 C723 ) C719_=_C724( C719 C724 ) \nC719_=_C725( C719 C725 ) C719_=_C726( C719 C726 ) C719_=_C727( C719 C727 ) C719_=_C728( C719 C728 ) C719_=_C2850( C719 C2850 ) C719_=_C3551( C719 C3551 ) \nC719_=_C3726( C719 C3726 ) C720_=_C721( C720 C721 ) C720_=_C722(</w:t>
      </w:r>
    </w:p>
    <w:p>
      <w:pPr>
        <w:pStyle w:val="PreformattedText"/>
        <w:bidi w:val="0"/>
        <w:spacing w:before="0" w:after="0"/>
        <w:jc w:val="left"/>
        <w:rPr/>
      </w:pPr>
      <w:r>
        <w:rPr/>
        <w:t xml:space="preserve"> </w:t>
      </w:r>
      <w:r>
        <w:rPr/>
        <w:t>C720 C722 ) C720_=_C723( C720 C723 ) C720_=_C724( C720 C724 ) C720_=_C725( C720 C725 ) \nC720_=_C726( C720 C726 ) C720_=_C727( C720 C727 ) C720_=_C728( C720 C728 ) C720_=_C1010( C720 C1010 ) C720_=_C1512( C720 C1512 ) C720_=_C1975( C720 C1975 ) \nC720_=_C2370( C720 C2370 ) C720_=_C2609( C720 C2609 ) C720_=_C2628( C720 C2628 ) C720_=_C2851( C720 C2851 ) C720_=_C2883( C720 C2883 ) C720_=_C2948( C720 C2948 ) \nC720_=_C3367( C720 C3367 ) C720_=_C3576( C720 C3576 ) C720_=_C3608( C720 C3608 ) C720_=_C3617( C720 C3617 ) C720_=_C3632( C720 C3632 ) C720_=_C3654( C720 C3654 ) \nC720_=_C3708( C720 C3708 ) C720_=_C3726( C720 C3726 ) C720_=_C3758( C720 C3758 ) C720_=_C3759( C720 C3759 ) C720_=_C3760( C720 C3760 ) C720_=_C3761( C720 C3761 ) \nC720_=_C3762( C720 C3762 ) C721_=_C722( C721 C722 ) C721_=_C723( C721 C723 ) C721_=_C724( C721 C724 ) C721_=_C725( C721 C725 ) C721_=_C726( C721 C726 ) \nC721_=_C727( C721 C727 ) C721_=_C728( C721 C728 ) C721_=_C2852( C721 C2852 ) C721_=_C3554( C721 C3554 ) C721_=_C3759( C721 C3759 ) C722_=_C723( C722 C723 ) \nC722_=_C724( C722 C724 ) C722_=_C725( C722 C725 ) C722_=_C726( C722 C726 ) C722_=_C727( C722 C727 ) C722_=_C728( C722 C728 ) C722_=_C2853( C722 C2853 ) \nC722_=_C3555( C722 C3555 ) C722_=_C3760( C722 C3760 ) C723_=_C724( C723 C724 ) C723_=_C725( C723 C725 ) C723_=_C726( C723 C726 ) C723_=_C727( C723 C727 ) \nC723_=_C728( C723 C728 ) C723_=_C2854( C723 C2854 ) C724_=_C725( C724 C725 ) C724_=_C726( C724 C726 ) C724_=_C727( C724 C727 ) C724_=_C728( C724 C728 ) \nC724_=_C3556( C724 C3556 ) C725_=_C726( C725 C726 ) C725_=_C727( C725 C727 ) C725_=_C728( C725 C728 ) C725_=_C2855( C725 C2855 ) C726_=_C727( C726 C727 ) \nC726_=_C728( C726 C728 ) C726_=_C2857( C726 C2857 ) C727_=_C728( C727 C728 ) C727_=_C2859( C727 C2859 ) C728_=_C3560( C728 C3560 ) C793_=_C2155( C793 C2155 ) \nC793_=_C2257( C793 C2257 ) C793_=_C2412( C793 C2412 ) C793_=_C2528( C793 C2528 ) C793_=_C2621( C793 C2621 ) C793_=_C2704( C793 C2704 ) C793_=_C2846( C793 C2846 ) \nC793_=_C3036( C793 C3036 ) C793_=_C3167( C793 C3167 ) C793_=_C3487( C793 C3487 ) C793_=_C3548( C793 C3548 ) C793_=_C3549( C793 C3549 ) C793_=_C3550( C793 C3550 ) \nC793_=_C3551( C793 C3551 ) C793_=_C3552( C793 C3552 ) C793_=_C3554( C793 C3554 ) C793_=_C3555( C793 C3555 ) C793_=_C3556( C793 C3556 ) C793_=_C3557( C793 C3557 ) \nC793_=_C3558( C793 C3558 ) C793_=_C3559( C793 C3559 ) C793_=_C3560( C793 C3560 ) C793_=_C3561( C793 C3561 ) C793_=_C3562( C793 C3562 ) C956_=_C1105( C956 C1105 ) \nC956_=_C1314( C956 C1314 ) C956_=_C1486( C956 C1486 ) C956_=_C1642( C956 C1642 ) C956_=_C1832( C956 C1832 ) C956_=_C1946( C956 C1946 ) C956_=_C2617( C956 C2617 ) \nC956_=_C2843( C956 C2843 ) C956_=_C2844( C956 C2844 ) C956_=_C2845( C956 C2845 ) C956_=_C2846( C956 C2846 ) C956_=_C2847( C956 C2847 ) C956_=_C2848( C956 C2848 ) \nC956_=_C2849( C956 C2849 ) C956_=_C2850( C956 C2850 ) C956_=_C2851( C956 C2851 ) C956_=_C2852( C956 C2852 ) C956_=_C2853( C956 C2853 ) C956_=_C2854( C956 C2854 ) \nC956_=_C2855( C956 C2855 ) C956_=_C2856( C956 C2856 ) C956_=_C2857( C956 C2857 ) C956_=_C2858( C956 C2858 ) C956_=_C2859( C956 C2859 ) C1010_=_C1512( C1010 C1512 ) \nC1010_=_C1975( C1010 C1975 ) C1010_=_C2370( C1010 C2370 ) C1010_=_C2609( C1010 C2609 ) C1010_=_C2628( C1010 C2628 ) C1010_=_C2851( C1010 C2851 ) C1010_=_C2883( C1010 C2883 ) \nC1010_=_C2948( C1010 C2948 ) C1010_=_C3367( C1010 C3367 ) C1010_=_C3576( C1010 C3576 ) C1010_=_C3608( C1010 C3608 ) C1010_=_C3617( C1010 C3617 ) C1010_=_C3632( C1010 C3632 ) \nC1010_=_C3654( C1010 C3654 ) C1010_=_C3708( C1010 C3708 ) C1010_=_C3726( C1010 C3726 ) C1010_=_C3758( C1010 C3758 ) C1010_=_C3759( C1010 C3759 ) C1010_=_C3760( C1010 C3760 ) \nC1010_=_C3761( C1010 C3761 ) C1010_=_C3762( C1010 C3762 ) C1105_=_C1314( C1105 C1314 ) C1105_=_C1486( C1105 C1486 ) C1105_=_C1642( C1105 C1642 ) C1105_=_C1832( C1105 C1832 ) \nC1105_=_C1946( C1105 C1946 ) C1105_=_C2617( C1105 C2617 ) C1105_=_C2843( C1105 C2843 ) C1105_=_C2844( C1105 C2844 ) C1105_=_C2845( C1105 C2845 ) C1105_=_C2846( C1105 C2846 ) \nC1105_=_C2847( C1105 C2847 ) C1105_=_C2848( C1105 C2848 ) C1105_=_C2849( C1105 C2849 ) C1105_=_C2850( C1105 C2850 ) C1105_=_C2851( C1105 C2851 ) C1105_=_C2852( C1105 C2852 ) \nC1105_=_C2853( C1105 C2853 ) C1105_=_C2854( C1105 C2854 ) C1105_=_C2855( C1105 C2855 ) C1105_=_C2856( C1105 C2856 ) C1105_=_C2857( C1105 C2857 ) C1105_=_C2858( C1105 C2858 ) \nC1105_=_C2859( C1105 C2859 ) C1314_=_C1486( C1314 C1486 ) C1314_=_C1642( C1314 C1642 ) C1314_=_C1832( C1314 C1832 ) C1314_=_C1946( C1314 C1946 ) C1314_=_C2617( C1314 C2617 ) \nC1314_=_C2843( C1314 C2843 ) C1314_=_C2844( C1314 C2844 ) C1314_=_C2845( C1314 C2845 ) C1314_=_C2846( C1314 C2846 ) C1314_=_C2847( C1314 C2847 ) C1314_=_C2848( C1314 C2848 ) \nC1314_=_C2849( C1314 C2849 ) C1314_=_C2850( C1314 C2850 ) C1314_=_C2851( C1314 C2851 ) C1314_=_C2852( C1314 C2852 ) C1314_=_C2853( C1314 C2853 ) C1314_=_C2854( C1314 C2854 ) \nC1314_=_C2855( C1314 C2855 ) C1314_=_C2856( C1314 C2856 ) C1314_=_C2857( C1314 C2857 ) C1314_=_C2858( C1314 C2858 ) C1314_=_C2859( C1314 C2859 ) C1486_=_C1642( C1486 C1642 ) \nC1486_=_C1832( C1486 C1832 ) C1486_=_C1946( C1486 C1946 ) C1486_=_C2617( C1486 C2617 ) C1486_=_C2843( C1486 C2843 ) C1486_=_C2844( C1486 C2844 ) C1486_=_C2845( C1486 C2845 ) \nC1486_=_C2846( C1486 C2846 ) C1486_=_C2847( C1486 C2847 ) C1486_=_C2848( C1486 C2848 ) C1486_=_C2849( C1486 C2849 ) C1486_=_C2850( C1486 C2850 ) C1486_=_C2851( C1486 C2851 ) \nC1486_=_C2852( C1486 C2852 ) C1486_=_C2853( C1486 C2853 ) C1486_=_C2854( C1486 C2854 ) C1486_=_C2855( C1486 C2855 ) C1486_=_C2856( C1486 C2856 ) C1486_=_C2857( C1486 C2857 ) \nC1486_=_C2858( C1486 C2858 ) C1486_=_C2859( C1486 C2859 ) C1512_=_C1975( C1512 C1975 ) C1512_=_C2370( C1512 C2370 ) C1512_=_C2609( C1512 C2609 ) C1512_=_C2628( C1512 C2628 ) \nC1512_=_C2851( C1512 C2851 ) C1512_=_C2883( C1512 C2883 ) C1512_=_C2948( C1512 C2948 ) C1512_=_C3367( C1512 C3367 ) C1512_=_C3576( C1512 C3576 ) C1512_=_C3608( C1512 C3608 ) \nC1512_=_C3617( C1512 C3617 ) C1512_=_C3632( C1512 C3632 ) C1512_=_C3654( C1512 C3654 ) C1512_=_C3708( C1512 C3708 ) C1512_=_C3726( C1512 C3726 ) C1512_=_C3758( C1512 C3758 ) \nC1512_=_C3759( C1512 C3759 ) C1512_=_C3760( C1512 C3760 ) C1512_=_C3761( C1512 C3761 ) C1512_=_C3762( C1512 C3762 ) C1642_=_C1832( C1642 C1832 ) C1642_=_C1946( C1642 C1946 ) \nC1642_=_C2617( C1642 C2617 ) C1642_=_C2843( C1642 C2843 ) C1642_=_C2844( C1642 C2844 ) C1642_=_C2845( C1642 C2845 ) C1642_=_C2846( C1642 C2846 ) C1642_=_C2847( C1642 C2847 ) \nC1642_=_C2848( C1642 C2848 ) C1642_=_C2849( C1642 C2849 ) C1642_=_C2850( C1642 C2850 ) C1642_=_C2851( C1642 C2851 ) C1642_=_C2852( C1642 C2852 ) C1642_=_C2853( C1642 C2853 ) \nC1642_=_C2854( C1642 C2854 ) C1642_=_C2855( C1642 C2855 ) C1642_=_C2856( C1642 C2856 ) C1642_=_C2857( C1642 C2857 ) C1642_=_C2858( C1642 C2858 ) C1642_=_C2859( C1642 C2859 ) \nC1832_=_C1946( C1832 C1946 ) C1832_=_C2617( C1832 C2617 ) C1832_=_C2843( C1832 C2843 ) C1832_=_C2844( C1832 C2844 ) C1832_=_C2845( C1832 C2845 ) C1832_=_C2846( C1832 C2846 ) \nC1832_=_C2847( C1832 C2847 ) C1832_=_C2848( C1832 C2848 ) C1832_=_C2849( C1832 C2849 ) C1832_=_C2850( C1832 C2850 ) C1832_=_C2851( C1832 C2851 ) C1832_=_C2852( C1832 C2852 ) \nC1832_=_C2853( C1832 C2853 ) C1832_=_C2854( C1832 C2854 ) C1832_=_C2855( C1832 C2855 ) C1832_=_C2856( C1832 C2856 ) C1832_=_C2857( C1832 C2857 ) C1832_=_C2858( C1832 C2858 ) \nC1832_=_C2859( C1832 C2859 ) C1946_=_C2617( C1946 C2617 ) C1946_=_C2843( C1946 C2843 ) C1946_=_C2844( C1946 C2844 ) C1946_=_C2845( C1946 C2845 ) C1946_=_C2846( C1946 C2846 ) \nC1946_=_C2847( C1946 C2847 ) C1946_=_C2848( C1946 C2848 ) C1946_=_C2849( C1946 C2849 ) C1946_=_C2850( C1946 C2850 ) C1946_=_C2851( C1946 C2851 ) C1946_=_C2852( C1946 C2852 ) \nC1946_=_C2853( C1946 C2853 ) C1946_=_C2854( C1946 C2854 ) C1946_=_C2855( C1946 C2855 ) C1946_=_C2856( C1946 C2856 ) C1946_=_C2857( C1946 C2857 ) C1946_=_C2858( C1946 C2858 ) \nC1946_=_C2859( C1946 C2859 ) C1975_=_C2370( C1975 C2370 ) C1975_=_C2609( C1975 C2609 ) C1975_=_C2628( C1975 C2628 ) C1975_=_C2851( C1975 C2851 ) C1975_=_C2883( C1975 C2883 ) \nC1975_=_C2948( C1975 C2948 ) C1975_=_C3367( C1975 C3367 ) C1975_=_C3576( C1975 C3576 ) C1975_=_C3608( C1975 C3608 ) C1975_=_C3617( C1975 C3617 ) C1975_=_C3632( C1975 C3632 ) \nC1975_=_C3654( C1975 C3654 ) C1975_=_C3708( C1975 C3708 ) C1975_=_C3726( C1975 C3726 ) C1975_=_C3758( C1975 C3758 ) C1975_=_C3759( C1975 C3759 ) C1975_=_C3760( C1975 C3760 ) \nC1975_=_C3761( C1975 C3761 ) C1975_=_C3762( C1975 C3762 ) C2155_=_C2257( C2155 C2257 ) C2155_=_C2412( C2155 C2412 ) C2155_=_C2528( C2155 C2528 ) C2155_=_C2621( C2155 C2621 ) \nC2155_=_C2704( C2155 C2704 ) C2155_=_C2846( C2155 C2846 ) C2155_=_C3036( C2155 C3036 ) C2155_=_C3167( C2155 C3167 ) C2155_=_C3487( C2155 C3487 ) C2155_=_C3548( C2155 C3548 ) \nC2155_=_C3549( C2155 C3549 ) C2155_=_C3550( C2155 C3550 ) C2155_=_C3551( C2155 C3551 ) C2155_=_C3552( C2155 C3552 ) C2155_=_C3554( C2155 C3554 ) C2155_=_C3555( C2155 C3555 ) \nC2155_=_C3556( C2155 C3556 ) C2155_=_C3557( C2155 C3557 ) C2155_=_C3558( C2155 C3558 ) C2155_=_C3559( C2155 C3559 ) C2155_=_C3560( C2155 C3560 ) C2155_=_C3561( C2155 C3561 ) \nC2155_=_C3562( C2155 C3562 ) C2257_=_C2412( C2257 C2412 ) C2257_=_C2528( C2257 C2528 ) C2257_=_C2621( C2257 C2621 ) C2257_=_C2704( C2257 C2704 ) C2257_=_C2846( C2257 C2846 ) \nC2257_=_C3036( C2257 C3036 ) C2257_=_C3167( C2257 C3167 ) C2257_=_C3487( C2257 C3487 ) C2257_=_C3548( C2257 C3548 ) C2257_=_C3549( C2257 C3549 ) C2257_=_C3550( C2257 C3550 ) \nC2257_=_C3551( C2257 C3551 ) C2257_=_C3552( C2257 C3552 ) C2257_=_C3554( C2257 C3554 ) C2257_=_C3555( C2257 C3555 ) C2257_=_C3556( C2257 C3556 ) C2257_=_C3557( C2257 C3557 ) \nC2257_=_C3558( C2257 C3558 ) C2257_=_C3559( C2257 C3559 ) C2257_=_C3560( C2257 C3560 ) C2257_=_C3561( C2257 C3561 ) C2257_=_C3562( C2257 C3562 ) C2370_=_C2609( C2370 C2609 ) \nC2370_=_C2628( C2370 C2628 ) C2370_=_C2851( C2370 C2851 ) C2370_=_C2883(</w:t>
      </w:r>
    </w:p>
    <w:p>
      <w:pPr>
        <w:pStyle w:val="PreformattedText"/>
        <w:bidi w:val="0"/>
        <w:spacing w:before="0" w:after="0"/>
        <w:jc w:val="left"/>
        <w:rPr/>
      </w:pPr>
      <w:r>
        <w:rPr/>
        <w:t xml:space="preserve"> </w:t>
      </w:r>
      <w:r>
        <w:rPr/>
        <w:t>C2370 C2883 ) C2370_=_C2948( C2370 C2948 ) C2370_=_C3367( C2370 C3367 ) C2370_=_C3576( C2370 C3576 ) \nC2370_=_C3608( C2370 C3608 ) C2370_=_C3617( C2370 C3617 ) C2370_=_C3632( C2370 C3632 ) C2370_=_C3654( C2370 C3654 ) C2370_=_C3708( C2370 C3708 ) C2370_=_C3726( C2370 C3726 ) \nC2370_=_C3758( C2370 C3758 ) C2370_=_C3759( C2370 C3759 ) C2370_=_C3760( C2370 C3760 ) C2370_=_C3761( C2370 C3761 ) C2370_=_C3762( C2370 C3762 ) C2412_=_C2528( C2412 C2528 ) \nC2412_=_C2621( C2412 C2621 ) C2412_=_C2704( C2412 C2704 ) C2412_=_C2846( C2412 C2846 ) C2412_=_C3036( C2412 C3036 ) C2412_=_C3167( C2412 C3167 ) C2412_=_C3487( C2412 C3487 ) \nC2412_=_C3548( C2412 C3548 ) C2412_=_C3549( C2412 C3549 ) C2412_=_C3550( C2412 C3550 ) C2412_=_C3551( C2412 C3551 ) C2412_=_C3552( C2412 C3552 ) C2412_=_C3554( C2412 C3554 ) \nC2412_=_C3555( C2412 C3555 ) C2412_=_C3556( C2412 C3556 ) C2412_=_C3557( C2412 C3557 ) C2412_=_C3558( C2412 C3558 ) C2412_=_C3559( C2412 C3559 ) C2412_=_C3560( C2412 C3560 ) \nC2412_=_C3561( C2412 C3561 ) C2412_=_C3562( C2412 C3562 ) C2528_=_C2621( C2528 C2621 ) C2528_=_C2704( C2528 C2704 ) C2528_=_C2846( C2528 C2846 ) C2528_=_C3036( C2528 C3036 ) \nC2528_=_C3167( C2528 C3167 ) C2528_=_C3487( C2528 C3487 ) C2528_=_C3548( C2528 C3548 ) C2528_=_C3549( C2528 C3549 ) C2528_=_C3550( C2528 C3550 ) C2528_=_C3551( C2528 C3551 ) \nC2528_=_C3552( C2528 C3552 ) C2528_=_C3554( C2528 C3554 ) C2528_=_C3555( C2528 C3555 ) C2528_=_C3556( C2528 C3556 ) C2528_=_C3557( C2528 C3557 ) C2528_=_C3558( C2528 C3558 ) \nC2528_=_C3559( C2528 C3559 ) C2528_=_C3560( C2528 C3560 ) C2528_=_C3561( C2528 C3561 ) C2528_=_C3562( C2528 C3562 ) C2609_=_C2628( C2609 C2628 ) C2609_=_C2851( C2609 C2851 ) \nC2609_=_C2883( C2609 C2883 ) C2609_=_C2948( C2609 C2948 ) C2609_=_C3367( C2609 C3367 ) C2609_=_C3576( C2609 C3576 ) C2609_=_C3608( C2609 C3608 ) C2609_=_C3617( C2609 C3617 ) \nC2609_=_C3632( C2609 C3632 ) C2609_=_C3654( C2609 C3654 ) C2609_=_C3708( C2609 C3708 ) C2609_=_C3726( C2609 C3726 ) C2609_=_C3758( C2609 C3758 ) C2609_=_C3759( C2609 C3759 ) \nC2609_=_C3760( C2609 C3760 ) C2609_=_C3761( C2609 C3761 ) C2609_=_C3762( C2609 C3762 ) C2617_=_C2621( C2617 C2621 ) C2617_=_C2628( C2617 C2628 ) C2617_=_C2843( C2617 C2843 ) \nC2617_=_C2844( C2617 C2844 ) C2617_=_C2845( C2617 C2845 ) C2617_=_C2846( C2617 C2846 ) C2617_=_C2847( C2617 C2847 ) C2617_=_C2848( C2617 C2848 ) C2617_=_C2849( C2617 C2849 ) \nC2617_=_C2850( C2617 C2850 ) C2617_=_C2851( C2617 C2851 ) C2617_=_C2852( C2617 C2852 ) C2617_=_C2853( C2617 C2853 ) C2617_=_C2854( C2617 C2854 ) C2617_=_C2855( C2617 C2855 ) \nC2617_=_C2856( C2617 C2856 ) C2617_=_C2857( C2617 C2857 ) C2617_=_C2858( C2617 C2858 ) C2617_=_C2859( C2617 C2859 ) C2621_=_C2628( C2621 C2628 ) C2621_=_C2704( C2621 C2704 ) \nC2621_=_C2846( C2621 C2846 ) C2621_=_C3036( C2621 C3036 ) C2621_=_C3167( C2621 C3167 ) C2621_=_C3487( C2621 C3487 ) C2621_=_C3548( C2621 C3548 ) C2621_=_C3549( C2621 C3549 ) \nC2621_=_C3550( C2621 C3550 ) C2621_=_C3551( C2621 C3551 ) C2621_=_C3552( C2621 C3552 ) C2621_=_C3554( C2621 C3554 ) C2621_=_C3555( C2621 C3555 ) C2621_=_C3556( C2621 C3556 ) \nC2621_=_C3557( C2621 C3557 ) C2621_=_C3558( C2621 C3558 ) C2621_=_C3559( C2621 C3559 ) C2621_=_C3560( C2621 C3560 ) C2621_=_C3561( C2621 C3561 ) C2621_=_C3562( C2621 C3562 ) \nC2628_=_C2851( C2628 C2851 ) C2628_=_C2883( C2628 C2883 ) C2628_=_C2948( C2628 C2948 ) C2628_=_C3367( C2628 C3367 ) C2628_=_C3576( C2628 C3576 ) C2628_=_C3608( C2628 C3608 ) \nC2628_=_C3617( C2628 C3617 ) C2628_=_C3632( C2628 C3632 ) C2628_=_C3654( C2628 C3654 ) C2628_=_C3708( C2628 C3708 ) C2628_=_C3726( C2628 C3726 ) C2628_=_C3758( C2628 C3758 ) \nC2628_=_C3759( C2628 C3759 ) C2628_=_C3760( C2628 C3760 ) C2628_=_C3761( C2628 C3761 ) C2628_=_C3762( C2628 C3762 ) C2704_=_C2846( C2704 C2846 ) C2704_=_C3036( C2704 C3036 ) \nC2704_=_C3167( C2704 C3167 ) C2704_=_C3487( C2704 C3487 ) C2704_=_C3548( C2704 C3548 ) C2704_=_C3549( C2704 C3549 ) C2704_=_C3550( C2704 C3550 ) C2704_=_C3551( C2704 C3551 ) \nC2704_=_C3552( C2704 C3552 ) C2704_=_C3554( C2704 C3554 ) C2704_=_C3555( C2704 C3555 ) C2704_=_C3556( C2704 C3556 ) C2704_=_C3557( C2704 C3557 ) C2704_=_C3558( C2704 C3558 ) \nC2704_=_C3559( C2704 C3559 ) C2704_=_C3560( C2704 C3560 ) C2704_=_C3561( C2704 C3561 ) C2704_=_C3562( C2704 C3562 ) C2843_=_C2844( C2843 C2844 ) C2843_=_C2845( C2843 C2845 ) \nC2843_=_C2846( C2843 C2846 ) C2843_=_C2847( C2843 C2847 ) C2843_=_C2848( C2843 C2848 ) C2843_=_C2849( C2843 C2849 ) C2843_=_C2850( C2843 C2850 ) C2843_=_C2851( C2843 C2851 ) \nC2843_=_C2852( C2843 C2852 ) C2843_=_C2853( C2843 C2853 ) C2843_=_C2854( C2843 C2854 ) C2843_=_C2855( C2843 C2855 ) C2843_=_C2856( C2843 C2856 ) C2843_=_C2857( C2843 C2857 ) \nC2843_=_C2858( C2843 C2858 ) C2843_=_C2859( C2843 C2859 ) C2844_=_C2845( C2844 C2845 ) C2844_=_C2846( C2844 C2846 ) C2844_=_C2847( C2844 C2847 ) C2844_=_C2848( C2844 C2848 ) \nC2844_=_C2849( C2844 C2849 ) C2844_=_C2850( C2844 C2850 ) C2844_=_C2851( C2844 C2851 ) C2844_=_C2852( C2844 C2852 ) C2844_=_C2853( C2844 C2853 ) C2844_=_C2854( C2844 C2854 ) \nC2844_=_C2855( C2844 C2855 ) C2844_=_C2856( C2844 C2856 ) C2844_=_C2857( C2844 C2857 ) C2844_=_C2858( C2844 C2858 ) C2844_=_C2859( C2844 C2859 ) C2845_=_C2846( C2845 C2846 ) \nC2845_=_C2847( C2845 C2847 ) C2845_=_C2848( C2845 C2848 ) C2845_=_C2849( C2845 C2849 ) C2845_=_C2850( C2845 C2850 ) C2845_=_C2851( C2845 C2851 ) C2845_=_C2852( C2845 C2852 ) \nC2845_=_C2853( C2845 C2853 ) C2845_=_C2854( C2845 C2854 ) C2845_=_C2855( C2845 C2855 ) C2845_=_C2856( C2845 C2856 ) C2845_=_C2857( C2845 C2857 ) C2845_=_C2858( C2845 C2858 ) \nC2845_=_C2859( C2845 C2859 ) C2846_=_C2847( C2846 C2847 ) C2846_=_C2848( C2846 C2848 ) C2846_=_C2849( C2846 C2849 ) C2846_=_C2850( C2846 C2850 ) C2846_=_C2851( C2846 C2851 ) \nC2846_=_C2852( C2846 C2852 ) C2846_=_C2853( C2846 C2853 ) C2846_=_C2854( C2846 C2854 ) C2846_=_C2855( C2846 C2855 ) C2846_=_C2856( C2846 C2856 ) C2846_=_C2857( C2846 C2857 ) \nC2846_=_C2858( C2846 C2858 ) C2846_=_C2859( C2846 C2859 ) C2846_=_C3036( C2846 C3036 ) C2846_=_C3167( C2846 C3167 ) C2846_=_C3487( C2846 C3487 ) C2846_=_C3548( C2846 C3548 ) \nC2846_=_C3549( C2846 C3549 ) C2846_=_C3550( C2846 C3550 ) C2846_=_C3551( C2846 C3551 ) C2846_=_C3552( C2846 C3552 ) C2846_=_C3554( C2846 C3554 ) C2846_=_C3555( C2846 C3555 ) \nC2846_=_C3556( C2846 C3556 ) C2846_=_C3557( C2846 C3557 ) C2846_=_C3558( C2846 C3558 ) C2846_=_C3559( C2846 C3559 ) C2846_=_C3560( C2846 C3560 ) C2846_=_C3561( C2846 C3561 ) \nC2846_=_C3562( C2846 C3562 ) C2847_=_C2848( C2847 C2848 ) C2847_=_C2849( C2847 C2849 ) C2847_=_C2850( C2847 C2850 ) C2847_=_C2851( C2847 C2851 ) C2847_=_C2852( C2847 C2852 ) \nC2847_=_C2853( C2847 C2853 ) C2847_=_C2854( C2847 C2854 ) C2847_=_C2855( C2847 C2855 ) C2847_=_C2856( C2847 C2856 ) C2847_=_C2857( C2847 C2857 ) C2847_=_C2858( C2847 C2858 ) \nC2847_=_C2859( C2847 C2859 ) C2847_=_C3548( C2847 C3548 ) C2847_=_C3576( C2847 C3576 ) C2848_=_C2849( C2848 C2849 ) C2848_=_C2850( C2848 C2850 ) C2848_=_C2851( C2848 C2851 ) \nC2848_=_C2852( C2848 C2852 ) C2848_=_C2853( C2848 C2853 ) C2848_=_C2854( C2848 C2854 ) C2848_=_C2855( C2848 C2855 ) C2848_=_C2856( C2848 C2856 ) C2848_=_C2857( C2848 C2857 ) \nC2848_=_C2858( C2848 C2858 ) C2848_=_C2859( C2848 C2859 ) C2849_=_C2850( C2849 C2850 ) C2849_=_C2851( C2849 C2851 ) C2849_=_C2852( C2849 C2852 ) C2849_=_C2853( C2849 C2853 ) \nC2849_=_C2854( C2849 C2854 ) C2849_=_C2855( C2849 C2855 ) C2849_=_C2856( C2849 C2856 ) C2849_=_C2857( C2849 C2857 ) C2849_=_C2858( C2849 C2858 ) C2849_=_C2859( C2849 C2859 ) \nC2849_=_C3550( C2849 C3550 ) C2849_=_C3654( C2849 C3654 ) C2850_=_C2851( C2850 C2851 ) C2850_=_C2852( C2850 C2852 ) C2850_=_C2853( C2850 C2853 ) C2850_=_C2854( C2850 C2854 ) \nC2850_=_C2855( C2850 C2855 ) C2850_=_C2856( C2850 C2856 ) C2850_=_C2857( C2850 C2857 ) C2850_=_C2858( C2850 C2858 ) C2850_=_C2859( C2850 C2859 ) C2850_=_C3551( C2850 C3551 ) \nC2850_=_C3726( C2850 C3726 ) C2851_=_C2852( C2851 C2852 ) C2851_=_C2853( C2851 C2853 ) C2851_=_C2854( C2851 C2854 ) C2851_=_C2855( C2851 C2855 ) C2851_=_C2856( C2851 C2856 ) \nC2851_=_C2857( C2851 C2857 ) C2851_=_C2858( C2851 C2858 ) C2851_=_C2859( C2851 C2859 ) C2851_=_C2883( C2851 C2883 ) C2851_=_C2948( C2851 C2948 ) C2851_=_C3367( C2851 C3367 ) \nC2851_=_C3576( C2851 C3576 ) C2851_=_C3608( C2851 C3608 ) C2851_=_C3617( C2851 C3617 ) C2851_=_C3632( C2851 C3632 ) C2851_=_C3654( C2851 C3654 ) C2851_=_C3708( C2851 C3708 ) \nC2851_=_C3726( C2851 C3726 ) C2851_=_C3758( C2851 C3758 ) C2851_=_C3759( C2851 C3759 ) C2851_=_C3760( C2851 C3760 ) C2851_=_C3761( C2851 C3761 ) C2851_=_C3762( C2851 C3762 ) \nC2852_=_C2853( C2852 C2853 ) C2852_=_C2854( C2852 C2854 ) C2852_=_C2855( C2852 C2855 ) C2852_=_C2856( C2852 C2856 ) C2852_=_C2857( C2852 C2857 ) C2852_=_C2858( C2852 C2858 ) \nC2852_=_C2859( C2852 C2859 ) C2852_=_C3554( C2852 C3554 ) C2852_=_C3759( C2852 C3759 ) C2853_=_C2854( C2853 C2854 ) C2853_=_C2855( C2853 C2855 ) C2853_=_C2856( C2853 C2856 ) \nC2853_=_C2857( C2853 C2857 ) C2853_=_C2858( C2853 C2858 ) C2853_=_C2859( C2853 C2859 ) C2853_=_C3555( C2853 C3555 ) C2853_=_C3760( C2853 C3760 ) C2854_=_C2855( C2854 C2855 ) \nC2854_=_C2856( C2854 C2856 ) C2854_=_C2857( C2854 C2857 ) C2854_=_C2858( C2854 C2858 ) C2854_=_C2859( C2854 C2859 ) C2855_=_C2856( C2855 C2856 ) C2855_=_C2857( C2855 C2857 ) \nC2855_=_C2858( C2855 C2858 ) C2855_=_C2859( C2855 C2859 ) C2856_=_C2857( C2856 C2857 ) C2856_=_C2858( C2856 C2858 ) C2856_=_C2859( C2856 C2859 ) C2857_=_C2858( C2857 C2858 ) \nC2857_=_C2859( C2857 C2859 ) C2858_=_C2859( C2858 C2859 ) C2883_=_C2948( C2883 C2948 ) C2883_=_C3367( C2883 C3367 ) C2883_=_C3576( C2883 C3576 ) C2883_=_C3608( C2883 C3608 ) \nC2883_=_C3617( C2883 C3617 ) C2883_=_C3632( C2883 C3632 ) C2883_=_C3654( C2883 C3654 ) C2883_=_C3708( C2883 C3708 ) C2883_=_C3726( C2883 C3726 ) C2883_=_C3758( C2883 C3758 ) \nC2883_=_C3759( C2883 C3759 ) C2883_=_C3760( C2883 C3760 ) C2883_=_C3761( C2883 C3761 ) C2883_=_C3762( C2883 C3762 ) C2948_=_C3367(</w:t>
      </w:r>
    </w:p>
    <w:p>
      <w:pPr>
        <w:pStyle w:val="PreformattedText"/>
        <w:bidi w:val="0"/>
        <w:spacing w:before="0" w:after="0"/>
        <w:jc w:val="left"/>
        <w:rPr/>
      </w:pPr>
      <w:r>
        <w:rPr/>
        <w:t xml:space="preserve"> </w:t>
      </w:r>
      <w:r>
        <w:rPr/>
        <w:t>C2948 C3367 ) C2948_=_C3576( C2948 C3576 ) \nC2948_=_C3608( C2948 C3608 ) C2948_=_C3617( C2948 C3617 ) C2948_=_C3632( C2948 C3632 ) C2948_=_C3654( C2948 C3654 ) C2948_=_C3708( C2948 C3708 ) C2948_=_C3726( C2948 C3726 ) \nC2948_=_C3758( C2948 C3758 ) C2948_=_C3759( C2948 C3759 ) C2948_=_C3760( C2948 C3760 ) C2948_=_C3761( C2948 C3761 ) C2948_=_C3762( C2948 C3762 ) C3036_=_C3167( C3036 C3167 ) \nC3036_=_C3487( C3036 C3487 ) C3036_=_C3548( C3036 C3548 ) C3036_=_C3549( C3036 C3549 ) C3036_=_C3550( C3036 C3550 ) C3036_=_C3551( C3036 C3551 ) C3036_=_C3552( C3036 C3552 ) \nC3036_=_C3554( C3036 C3554 ) C3036_=_C3555( C3036 C3555 ) C3036_=_C3556( C3036 C3556 ) C3036_=_C3557( C3036 C3557 ) C3036_=_C3558( C3036 C3558 ) C3036_=_C3559( C3036 C3559 ) \nC3036_=_C3560( C3036 C3560 ) C3036_=_C3561( C3036 C3561 ) C3036_=_C3562( C3036 C3562 ) C3167_=_C3487( C3167 C3487 ) C3167_=_C3548( C3167 C3548 ) C3167_=_C3549( C3167 C3549 ) \nC3167_=_C3550( C3167 C3550 ) C3167_=_C3551( C3167 C3551 ) C3167_=_C3552( C3167 C3552 ) C3167_=_C3554( C3167 C3554 ) C3167_=_C3555( C3167 C3555 ) C3167_=_C3556( C3167 C3556 ) \nC3167_=_C3557( C3167 C3557 ) C3167_=_C3558( C3167 C3558 ) C3167_=_C3559( C3167 C3559 ) C3167_=_C3560( C3167 C3560 ) C3167_=_C3561( C3167 C3561 ) C3167_=_C3562( C3167 C3562 ) \nC3367_=_C3576( C3367 C3576 ) C3367_=_C3608( C3367 C3608 ) C3367_=_C3617( C3367 C3617 ) C3367_=_C3632( C3367 C3632 ) C3367_=_C3654( C3367 C3654 ) C3367_=_C3708( C3367 C3708 ) \nC3367_=_C3726( C3367 C3726 ) C3367_=_C3758( C3367 C3758 ) C3367_=_C3759( C3367 C3759 ) C3367_=_C3760( C3367 C3760 ) C3367_=_C3761( C3367 C3761 ) C3367_=_C3762( C3367 C3762 ) \nC3487_=_C3548( C3487 C3548 ) C3487_=_C3549( C3487 C3549 ) C3487_=_C3550( C3487 C3550 ) C3487_=_C3551( C3487 C3551 ) C3487_=_C3552( C3487 C3552 ) C3487_=_C3554( C3487 C3554 ) \nC3487_=_C3555( C3487 C3555 ) C3487_=_C3556( C3487 C3556 ) C3487_=_C3557( C3487 C3557 ) C3487_=_C3558( C3487 C3558 ) C3487_=_C3559( C3487 C3559 ) C3487_=_C3560( C3487 C3560 ) \nC3487_=_C3561( C3487 C3561 ) C3487_=_C3562( C3487 C3562 ) C3548_=_C3549( C3548 C3549 ) C3548_=_C3550( C3548 C3550 ) C3548_=_C3551( C3548 C3551 ) C3548_=_C3552( C3548 C3552 ) \nC3548_=_C3554( C3548 C3554 ) C3548_=_C3555( C3548 C3555 ) C3548_=_C3556( C3548 C3556 ) C3548_=_C3557( C3548 C3557 ) C3548_=_C3558( C3548 C3558 ) C3548_=_C3559( C3548 C3559 ) \nC3548_=_C3560( C3548 C3560 ) C3548_=_C3561( C3548 C3561 ) C3548_=_C3562( C3548 C3562 ) C3548_=_C3576( C3548 C3576 ) C3549_=_C3550( C3549 C3550 ) C3549_=_C3551( C3549 C3551 ) \nC3549_=_C3552( C3549 C3552 ) C3549_=_C3554( C3549 C3554 ) C3549_=_C3555( C3549 C3555 ) C3549_=_C3556( C3549 C3556 ) C3549_=_C3557( C3549 C3557 ) C3549_=_C3558( C3549 C3558 ) \nC3549_=_C3559( C3549 C3559 ) C3549_=_C3560( C3549 C3560 ) C3549_=_C3561( C3549 C3561 ) C3549_=_C3562( C3549 C3562 ) C3549_=_C3608( C3549 C3608 ) C3550_=_C3551( C3550 C3551 ) \nC3550_=_C3552( C3550 C3552 ) C3550_=_C3554( C3550 C3554 ) C3550_=_C3555( C3550 C3555 ) C3550_=_C3556( C3550 C3556 ) C3550_=_C3557( C3550 C3557 ) C3550_=_C3558( C3550 C3558 ) \nC3550_=_C3559( C3550 C3559 ) C3550_=_C3560( C3550 C3560 ) C3550_=_C3561( C3550 C3561 ) C3550_=_C3562( C3550 C3562 ) C3550_=_C3654( C3550 C3654 ) C3551_=_C3552( C3551 C3552 ) \nC3551_=_C3554( C3551 C3554 ) C3551_=_C3555( C3551 C3555 ) C3551_=_C3556( C3551 C3556 ) C3551_=_C3557( C3551 C3557 ) C3551_=_C3558( C3551 C3558 ) C3551_=_C3559( C3551 C3559 ) \nC3551_=_C3560( C3551 C3560 ) C3551_=_C3561( C3551 C3561 ) C3551_=_C3562( C3551 C3562 ) C3551_=_C3726( C3551 C3726 ) C3552_=_C3554( C3552 C3554 ) C3552_=_C3555( C3552 C3555 ) \nC3552_=_C3556( C3552 C3556 ) C3552_=_C3557( C3552 C3557 ) C3552_=_C3558( C3552 C3558 ) C3552_=_C3559( C3552 C3559 ) C3552_=_C3560( C3552 C3560 ) C3552_=_C3561( C3552 C3561 ) \nC3552_=_C3562( C3552 C3562 ) C3554_=_C3555( C3554 C3555 ) C3554_=_C3556( C3554 C3556 ) C3554_=_C3557( C3554 C3557 ) C3554_=_C3558( C3554 C3558 ) C3554_=_C3559( C3554 C3559 ) \nC3554_=_C3560( C3554 C3560 ) C3554_=_C3561( C3554 C3561 ) C3554_=_C3562( C3554 C3562 ) C3554_=_C3759( C3554 C3759 ) C3555_=_C3556( C3555 C3556 ) C3555_=_C3557( C3555 C3557 ) \nC3555_=_C3558( C3555 C3558 ) C3555_=_C3559( C3555 C3559 ) C3555_=_C3560( C3555 C3560 ) C3555_=_C3561( C3555 C3561 ) C3555_=_C3562( C3555 C3562 ) C3555_=_C3760( C3555 C3760 ) \nC3556_=_C3557( C3556 C3557 ) C3556_=_C3558( C3556 C3558 ) C3556_=_C3559( C3556 C3559 ) C3556_=_C3560( C3556 C3560 ) C3556_=_C3561( C3556 C3561 ) C3556_=_C3562( C3556 C3562 ) \nC3557_=_C3558( C3557 C3558 ) C3557_=_C3559( C3557 C3559 ) C3557_=_C3560( C3557 C3560 ) C3557_=_C3561( C3557 C3561 ) C3557_=_C3562( C3557 C3562 ) C3558_=_C3559( C3558 C3559 ) \nC3558_=_C3560( C3558 C3560 ) C3558_=_C3561( C3558 C3561 ) C3558_=_C3562( C3558 C3562 ) C3559_=_C3560( C3559 C3560 ) C3559_=_C3561( C3559 C3561 ) C3559_=_C3562( C3559 C3562 ) \nC3560_=_C3561( C3560 C3561 ) C3560_=_C3562( C3560 C3562 ) C3561_=_C3562( C3561 C3562 ) C3576_=_C3608( C3576 C3608 ) C3576_=_C3617( C3576 C3617 ) C3576_=_C3632( C3576 C3632 ) \nC3576_=_C3654( C3576 C3654 ) C3576_=_C3708( C3576 C3708 ) C3576_=_C3726( C3576 C3726 ) C3576_=_C3758( C3576 C3758 ) C3576_=_C3759( C3576 C3759 ) C3576_=_C3760( C3576 C3760 ) \nC3576_=_C3761( C3576 C3761 ) C3576_=_C3762( C3576 C3762 ) C3608_=_C3617( C3608 C3617 ) C3608_=_C3632( C3608 C3632 ) C3608_=_C3654( C3608 C3654 ) C3608_=_C3708( C3608 C3708 ) \nC3608_=_C3726( C3608 C3726 ) C3608_=_C3758( C3608 C3758 ) C3608_=_C3759( C3608 C3759 ) C3608_=_C3760( C3608 C3760 ) C3608_=_C3761( C3608 C3761 ) C3608_=_C3762( C3608 C3762 ) \nC3617_=_C3632( C3617 C3632 ) C3617_=_C3654( C3617 C3654 ) C3617_=_C3708( C3617 C3708 ) C3617_=_C3726( C3617 C3726 ) C3617_=_C3758( C3617 C3758 ) C3617_=_C3759( C3617 C3759 ) \nC3617_=_C3760( C3617 C3760 ) C3617_=_C3761( C3617 C3761 ) C3617_=_C3762( C3617 C3762 ) C3632_=_C3654( C3632 C3654 ) C3632_=_C3708( C3632 C3708 ) C3632_=_C3726( C3632 C3726 ) \nC3632_=_C3758( C3632 C3758 ) C3632_=_C3759( C3632 C3759 ) C3632_=_C3760( C3632 C3760 ) C3632_=_C3761( C3632 C3761 ) C3632_=_C3762( C3632 C3762 ) C3654_=_C3708( C3654 C3708 ) \nC3654_=_C3726( C3654 C3726 ) C3654_=_C3758( C3654 C3758 ) C3654_=_C3759( C3654 C3759 ) C3654_=_C3760( C3654 C3760 ) C3654_=_C3761( C3654 C3761 ) C3654_=_C3762( C3654 C3762 ) \nC3708_=_C3726( C3708 C3726 ) C3708_=_C3758( C3708 C3758 ) C3708_=_C3759( C3708 C3759 ) C3708_=_C3760( C3708 C3760 ) C3708_=_C3761( C3708 C3761 ) C3708_=_C3762( C3708 C3762 ) \nC3726_=_C3758( C3726 C3758 ) C3726_=_C3759( C3726 C3759 ) C3726_=_C3760( C3726 C3760 ) C3726_=_C3761( C3726 C3761 ) C3726_=_C3762( C3726 C3762 ) C3758_=_C3759( C3758 C3759 ) \nC3758_=_C3760( C3758 C3760 ) C3758_=_C3761( C3758 C3761 ) C3758_=_C3762( C3758 C3762 ) C3759_=_C3760( C3759 C3760 ) C3759_=_C3761( C3759 C3761 ) C3759_=_C3762( C3759 C3762 ) \nC3760_=_C3761( C3760 C3761 ) C3760_=_C3762( C3760 C3762 ) C3761_=_C3762( C3761 C3762 ) "];104-&gt;148[label="95: C103 C124 C194 C213 C273 \nC325 C360 C383 C401 C578 C709 \nC710 C711 C713 C714 C715 C717 \nC718 C719 C721 C722 C723 C724 \nC725 C726 C727 C728 C793 C956 \nC1010 C1105 C1314 C1486 C1512 C1642 \nC1832 C1946 C1975 C2155 C2257 C2370 \nC2412 C2528 C2609 C2617 C2621 C2628 \nC2704 C2843 C2844 C2845 C2847 C2848 \nC2849 C2850 C2852 C2853 C2854 C2855 \nC2856 C2857 C2858 C2859 C2883 C2948 \nC3036 C3167 C3367 C3487 C3548 C3549 \nC3550 C3551 C3552 C3554 C3555 C3556 \nC3557 C3558 C3559 C3560 C3561 C3562 \nC3576 C3608 C3617 C3632 C3654 C3708 \nC3726 C3758 C3759 C3760 C3761 C3762 \n1128: C103_=_C124 ,C103_=_C273 ,C103_=_C325 ,C103_=_C360 ,C103_=_C401 ,\nC103_=_C709 ,C103_=_C710 ,C103_=_C711 ,C103_=_C713 ,C103_=_C714 ,C103_=_C715 ,\nC103_=_C717 ,C103_=_C718 ,C103_=_C719 ,C103_=_C721 ,C103_=_C722 ,C103_=_C723 ,\nC103_=_C724 ,C103_=_C725 ,C103_=_C726 ,C103_=_C727 ,C103_=_C728 ,C124_=_C273 ,\nC124_=_C325 ,C124_=_C360 ,C124_=_C401 ,C124_=_C709 ,C124_=_C710 ,C124_=_C711 ,\nC124_=_C713 ,C124_=_C714 ,C124_=_C715 ,C124_=_C717 ,C124_=_C718 ,C124_=_C719 ,\nC124_=_C721 ,C124_=_C722 ,C124_=_C723 ,C124_=_C724 ,C124_=_C725 ,C124_=_C726 ,\nC124_=_C727 ,C124_=_C728 ,C194_=_C213 ,C194_=_C578 ,C194_=_C1010 ,C194_=_C1512 ,\nC194_=_C1975 ,C194_=_C2370 ,C194_=_C2609 ,C194_=_C2628 ,C194_=_C2883 ,C194_=_C2948 ,\nC194_=_C3367 ,C194_=_C3576 ,C194_=_C3608 ,C194_=_C3617 ,C194_=_C3632 ,C194_=_C3654 ,\nC194_=_C3708 ,C194_=_C3726 ,C194_=_C3758 ,C194_=_C3759 ,C194_=_C3760 ,C194_=_C3761 ,\nC194_=_C3762 ,C213_=_C578 ,C213_=_C1010 ,C213_=_C1512 ,C213_=_C1975 ,C213_=_C2370 ,\nC213_=_C2609 ,C213_=_C2628 ,C213_=_C2883 ,C213_=_C2948 ,C213_=_C3367 ,C213_=_C3576 ,\nC213_=_C3608 ,C213_=_C3617 ,C213_=_C3632 ,C213_=_C3654 ,C213_=_C3708 ,C213_=_C3726 ,\nC213_=_C3758 ,C213_=_C3759 ,C213_=_C3760 ,C213_=_C3761 ,C213_=_C3762 ,C273_=_C325 ,\nC273_=_C360 ,C273_=_C401 ,C273_=_C709 ,C273_=_C710 ,C273_=_C711 ,C273_=_C713 ,\nC273_=_C714 ,C273_=_C715 ,C273_=_C717 ,C273_=_C718 ,C273_=_C719 ,C273_=_C721 ,\nC273_=_C722 ,C273_=_C723 ,C273_=_C724 ,C273_=_C725 ,C273_=_C726 ,C273_=_C727 ,\nC273_=_C728 ,C325_=_C360 ,C325_=_C401 ,C325_=_C709 ,C325_=_C710 ,C325_=_C711 ,\nC325_=_C713 ,C325_=_C714 ,C325_=_C715 ,C325_=_C717 ,C325_=_C718 ,C325_=_C719 ,\nC325_=_C721 ,C325_=_C722 ,C325_=_C723 ,C325_=_C724 ,C325_=_C725 ,C325_=_C726 ,\nC325_=_C727 ,C325_=_C728 ,C360_=_C401 ,C360_=_C709 ,C360_=_C710 ,C360_=_C711 ,\nC360_=_C713 ,C360_=_C714 ,C360_=_C715 ,C360_=_C717 ,C360_=_C718 ,C360_=_C719 ,\nC360_=_C721 ,C360_=_C722 ,C360_=_C723 ,C360_=_C724 ,C360_=_C725 ,C360_=_C726 ,\nC360_=_C727 ,C360_=_C728 ,C383_=_C956 ,C383_=_C1105 ,C383_=_C1314 ,C383_=_C1486 ,\nC383_=_C1642 ,C383_=_C1832 ,C383_=_C1946 ,C383_=_C2617 ,C383_=_C2843 ,C383_=_C2844 ,\nC383_=_C2845 ,C383_=_C2847 ,C383_=_C2848 ,C383_=_C2849 ,C383_=_C2850 ,C383_=_C2852 ,\nC383_=_C2853 ,C383_=_C2854 ,C383_=_C2855 ,C383_=_C2856 ,C383_=_C2857 ,C383_=_C2858 ,\nC383_=_C2859 ,C401_=_C709 ,C401_=_C710 ,C401_=_C711 ,C401_=_C713 ,C401_=_C714 ,\nC401_=_C715 ,C401_=_C717 ,C401_=_C718 ,C401_=_C719 ,C401_=_C721 ,C401_=_C722 ,\nC401_=_C723 ,C401_=_C724 ,C401_=_C725</w:t>
      </w:r>
    </w:p>
    <w:p>
      <w:pPr>
        <w:pStyle w:val="PreformattedText"/>
        <w:bidi w:val="0"/>
        <w:spacing w:before="0" w:after="0"/>
        <w:jc w:val="left"/>
        <w:rPr/>
      </w:pPr>
      <w:r>
        <w:rPr/>
        <w:t xml:space="preserve"> </w:t>
      </w:r>
      <w:r>
        <w:rPr/>
        <w:t>,C401_=_C726 ,C401_=_C727 ,C401_=_C728 ,\nC578_=_C1010 ,C578_=_C1512 ,C578_=_C1975 ,C578_=_C2370 ,C578_=_C2609 ,C578_=_C2628 ,\nC578_=_C2883 ,C578_=_C2948 ,C578_=_C3367 ,C578_=_C3576 ,C578_=_C3608 ,C578_=_C3617 ,\nC578_=_C3632 ,C578_=_C3654 ,C578_=_C3708 ,C578_=_C3726 ,C578_=_C3758 ,C578_=_C3759 ,\nC578_=_C3760 ,C578_=_C3761 ,C578_=_C3762 ,C709_=_C710 ,C709_=_C711 ,C709_=_C713 ,\nC709_=_C714 ,C709_=_C715 ,C709_=_C717 ,C709_=_C718 ,C709_=_C719 ,C709_=_C721 ,\nC709_=_C722 ,C709_=_C723 ,C709_=_C724 ,C709_=_C725 ,C709_=_C726 ,C709_=_C727 ,\nC709_=_C728 ,C709_=_C1486 ,C710_=_C711 ,C710_=_C713 ,C710_=_C714 ,C710_=_C715 ,\nC710_=_C717 ,C710_=_C718 ,C710_=_C719 ,C710_=_C721 ,C710_=_C722 ,C710_=_C723 ,\nC710_=_C724 ,C710_=_C725 ,C710_=_C726 ,C710_=_C727 ,C710_=_C728 ,C710_=_C1946 ,\nC711_=_C713 ,C711_=_C714 ,C711_=_C715 ,C711_=_C717 ,C711_=_C718 ,C711_=_C719 ,\nC711_=_C721 ,C711_=_C722 ,C711_=_C723 ,C711_=_C724 ,C711_=_C725 ,C711_=_C726 ,\nC711_=_C727 ,C711_=_C728 ,C711_=_C2617 ,C711_=_C2621 ,C711_=_C2628 ,C713_=_C714 ,\nC713_=_C715 ,C713_=_C717 ,C713_=_C718 ,C713_=_C719 ,C713_=_C721 ,C713_=_C722 ,\nC713_=_C723 ,C713_=_C724 ,C713_=_C725 ,C713_=_C726 ,C713_=_C727 ,C713_=_C728 ,\nC714_=_C715 ,C714_=_C717 ,C714_=_C718 ,C714_=_C719 ,C714_=_C721 ,C714_=_C722 ,\nC714_=_C723 ,C714_=_C724 ,C714_=_C725 ,C714_=_C726 ,C714_=_C727 ,C714_=_C728 ,\nC714_=_C2844 ,C715_=_C717 ,C715_=_C718 ,C715_=_C719 ,C715_=_C721 ,C715_=_C722 ,\nC715_=_C723 ,C715_=_C724 ,C715_=_C725 ,C715_=_C726 ,C715_=_C727 ,C715_=_C728 ,\nC715_=_C2845 ,C717_=_C718 ,C717_=_C719 ,C717_=_C721 ,C717_=_C722 ,C717_=_C723 ,\nC717_=_C724 ,C717_=_C725 ,C717_=_C726 ,C717_=_C727 ,C717_=_C728 ,C717_=_C2847 ,\nC717_=_C3548 ,C717_=_C3576 ,C718_=_C719 ,C718_=_C721 ,C718_=_C722 ,C718_=_C723 ,\nC718_=_C724 ,C718_=_C725 ,C718_=_C726 ,C718_=_C727 ,C718_=_C728 ,C718_=_C2849 ,\nC718_=_C3550 ,C718_=_C3654 ,C719_=_C721 ,C719_=_C722 ,C719_=_C723 ,C719_=_C724 ,\nC719_=_C725 ,C719_=_C726 ,C719_=_C727 ,C719_=_C728 ,C719_=_C2850 ,C719_=_C3551 ,\nC719_=_C3726 ,C721_=_C722 ,C721_=_C723 ,C721_=_C724 ,C721_=_C725 ,C721_=_C726 ,\nC721_=_C727 ,C721_=_C728 ,C721_=_C2852 ,C721_=_C3554 ,C721_=_C3759 ,C722_=_C723 ,\nC722_=_C724 ,C722_=_C725 ,C722_=_C726 ,C722_=_C727 ,C722_=_C728 ,C722_=_C2853 ,\nC722_=_C3555 ,C722_=_C3760 ,C723_=_C724 ,C723_=_C725 ,C723_=_C726 ,C723_=_C727 ,\nC723_=_C728 ,C723_=_C2854 ,C724_=_C725 ,C724_=_C726 ,C724_=_C727 ,C724_=_C728 ,\nC724_=_C3556 ,C725_=_C726 ,C725_=_C727 ,C725_=_C728 ,C725_=_C2855 ,C726_=_C727 ,\nC726_=_C728 ,C726_=_C2857 ,C727_=_C728 ,C727_=_C2859 ,C728_=_C3560 ,C793_=_C2155 ,\nC793_=_C2257 ,C793_=_C2412 ,C793_=_C2528 ,C793_=_C2621 ,C793_=_C2704 ,C793_=_C3036 ,\nC793_=_C3167 ,C793_=_C3487 ,C793_=_C3548 ,C793_=_C3549 ,C793_=_C3550 ,C793_=_C3551 ,\nC793_=_C3552 ,C793_=_C3554 ,C793_=_C3555 ,C793_=_C3556 ,C793_=_C3557 ,C793_=_C3558 ,\nC793_=_C3559 ,C793_=_C3560 ,C793_=_C3561 ,C793_=_C3562 ,C956_=_C1105 ,C956_=_C1314 ,\nC956_=_C1486 ,C956_=_C1642 ,C956_=_C1832 ,C956_=_C1946 ,C956_=_C2617 ,C956_=_C2843 ,\nC956_=_C2844 ,C956_=_C2845 ,C956_=_C2847 ,C956_=_C2848 ,C956_=_C2849 ,C956_=_C2850 ,\nC956_=_C2852 ,C956_=_C2853 ,C956_=_C2854 ,C956_=_C2855 ,C956_=_C2856 ,C956_=_C2857 ,\nC956_=_C2858 ,C956_=_C2859 ,C1010_=_C1512 ,C1010_=_C1975 ,C1010_=_C2370 ,C1010_=_C2609 ,\nC1010_=_C2628 ,C1010_=_C2883 ,C1010_=_C2948 ,C1010_=_C3367 ,C1010_=_C3576 ,C1010_=_C3608 ,\nC1010_=_C3617 ,C1010_=_C3632 ,C1010_=_C3654 ,C1010_=_C3708 ,C1010_=_C3726 ,C1010_=_C3758 ,\nC1010_=_C3759 ,C1010_=_C3760 ,C1010_=_C3761 ,C1010_=_C3762 ,C1105_=_C1314 ,C1105_=_C1486 ,\nC1105_=_C1642 ,C1105_=_C1832 ,C1105_=_C1946 ,C1105_=_C2617 ,C1105_=_C2843 ,C1105_=_C2844 ,\nC1105_=_C2845 ,C1105_=_C2847 ,C1105_=_C2848 ,C1105_=_C2849 ,C1105_=_C2850 ,C1105_=_C2852 ,\nC1105_=_C2853 ,C1105_=_C2854 ,C1105_=_C2855 ,C1105_=_C2856 ,C1105_=_C2857 ,C1105_=_C2858 ,\nC1105_=_C2859 ,C1314_=_C1486 ,C1314_=_C1642 ,C1314_=_C1832 ,C1314_=_C1946 ,C1314_=_C2617 ,\nC1314_=_C2843 ,C1314_=_C2844 ,C1314_=_C2845 ,C1314_=_C2847 ,C1314_=_C2848 ,C1314_=_C2849 ,\nC1314_=_C2850 ,C1314_=_C2852 ,C1314_=_C2853 ,C1314_=_C2854 ,C1314_=_C2855 ,C1314_=_C2856 ,\nC1314_=_C2857 ,C1314_=_C2858 ,C1314_=_C2859 ,C1486_=_C1642 ,C1486_=_C1832 ,C1486_=_C1946 ,\nC1486_=_C2617 ,C1486_=_C2843 ,C1486_=_C2844 ,C1486_=_C2845 ,C1486_=_C2847 ,C1486_=_C2848 ,\nC1486_=_C2849 ,C1486_=_C2850 ,C1486_=_C2852 ,C1486_=_C2853 ,C1486_=_C2854 ,C1486_=_C2855 ,\nC1486_=_C2856 ,C1486_=_C2857 ,C1486_=_C2858 ,C1486_=_C2859 ,C1512_=_C1975 ,C1512_=_C2370 ,\nC1512_=_C2609 ,C1512_=_C2628 ,C1512_=_C2883 ,C1512_=_C2948 ,C1512_=_C3367 ,C1512_=_C3576 ,\nC1512_=_C3608 ,C1512_=_C3617 ,C1512_=_C3632 ,C1512_=_C3654 ,C1512_=_C3708 ,C1512_=_C3726 ,\nC1512_=_C3758 ,C1512_=_C3759 ,C1512_=_C3760 ,C1512_=_C3761 ,C1512_=_C3762 ,C1642_=_C1832 ,\nC1642_=_C1946 ,C1642_=_C2617 ,C1642_=_C2843 ,C1642_=_C2844 ,C1642_=_C2845 ,C1642_=_C2847 ,\nC1642_=_C2848 ,C1642_=_C2849 ,C1642_=_C2850 ,C1642_=_C2852 ,C1642_=_C2853 ,C1642_=_C2854 ,\nC1642_=_C2855 ,C1642_=_C2856 ,C1642_=_C2857 ,C1642_=_C2858 ,C1642_=_C2859 ,C1832_=_C1946 ,\nC1832_=_C2617 ,C1832_=_C2843 ,C1832_=_C2844 ,C1832_=_C2845 ,C1832_=_C2847 ,C1832_=_C2848 ,\nC1832_=_C2849 ,C1832_=_C2850 ,C1832_=_C2852 ,C1832_=_C2853 ,C1832_=_C2854 ,C1832_=_C2855 ,\nC1832_=_C2856 ,C1832_=_C2857 ,C1832_=_C2858 ,C1832_=_C2859 ,C1946_=_C2617 ,C1946_=_C2843 ,\nC1946_=_C2844 ,C1946_=_C2845 ,C1946_=_C2847 ,C1946_=_C2848 ,C1946_=_C2849 ,C1946_=_C2850 ,\nC1946_=_C2852 ,C1946_=_C2853 ,C1946_=_C2854 ,C1946_=_C2855 ,C1946_=_C2856 ,C1946_=_C2857 ,\nC1946_=_C2858 ,C1946_=_C2859 ,C1975_=_C2370 ,C1975_=_C2609 ,C1975_=_C2628 ,C1975_=_C2883 ,\nC1975_=_C2948 ,C1975_=_C3367 ,C1975_=_C3576 ,C1975_=_C3608 ,C1975_=_C3617 ,C1975_=_C3632 ,\nC1975_=_C3654 ,C1975_=_C3708 ,C1975_=_C3726 ,C1975_=_C3758 ,C1975_=_C3759 ,C1975_=_C3760 ,\nC1975_=_C3761 ,C1975_=_C3762 ,C2155_=_C2257 ,C2155_=_C2412 ,C2155_=_C2528 ,C2155_=_C2621 ,\nC2155_=_C2704 ,C2155_=_C3036 ,C2155_=_C3167 ,C2155_=_C3487 ,C2155_=_C3548 ,C2155_=_C3549 ,\nC2155_=_C3550 ,C2155_=_C3551 ,C2155_=_C3552 ,C2155_=_C3554 ,C2155_=_C3555 ,C2155_=_C3556 ,\nC2155_=_C3557 ,C2155_=_C3558 ,C2155_=_C3559 ,C2155_=_C3560 ,C2155_=_C3561 ,C2155_=_C3562 ,\nC2257_=_C2412 ,C2257_=_C2528 ,C2257_=_C2621 ,C2257_=_C2704 ,C2257_=_C3036 ,C2257_=_C3167 ,\nC2257_=_C3487 ,C2257_=_C3548 ,C2257_=_C3549 ,C2257_=_C3550 ,C2257_=_C3551 ,C2257_=_C3552 ,\nC2257_=_C3554 ,C2257_=_C3555 ,C2257_=_C3556 ,C2257_=_C3557 ,C2257_=_C3558 ,C2257_=_C3559 ,\nC2257_=_C3560 ,C2257_=_C3561 ,C2257_=_C3562 ,C2370_=_C2609 ,C2370_=_C2628 ,C2370_=_C2883 ,\nC2370_=_C2948 ,C2370_=_C3367 ,C2370_=_C3576 ,C2370_=_C3608 ,C2370_=_C3617 ,C2370_=_C3632 ,\nC2370_=_C3654 ,C2370_=_C3708 ,C2370_=_C3726 ,C2370_=_C3758 ,C2370_=_C3759 ,C2370_=_C3760 ,\nC2370_=_C3761 ,C2370_=_C3762 ,C2412_=_C2528 ,C2412_=_C2621 ,C2412_=_C2704 ,C2412_=_C3036 ,\nC2412_=_C3167 ,C2412_=_C3487 ,C2412_=_C3548 ,C2412_=_C3549 ,C2412_=_C3550 ,C2412_=_C3551 ,\nC2412_=_C3552 ,C2412_=_C3554 ,C2412_=_C3555 ,C2412_=_C3556 ,C2412_=_C3557 ,C2412_=_C3558 ,\nC2412_=_C3559 ,C2412_=_C3560 ,C2412_=_C3561 ,C2412_=_C3562 ,C2528_=_C2621 ,C2528_=_C2704 ,\nC2528_=_C3036 ,C2528_=_C3167 ,C2528_=_C3487 ,C2528_=_C3548 ,C2528_=_C3549 ,C2528_=_C3550 ,\nC2528_=_C3551 ,C2528_=_C3552 ,C2528_=_C3554 ,C2528_=_C3555 ,C2528_=_C3556 ,C2528_=_C3557 ,\nC2528_=_C3558 ,C2528_=_C3559 ,C2528_=_C3560 ,C2528_=_C3561 ,C2528_=_C3562 ,C2609_=_C2628 ,\nC2609_=_C2883 ,C2609_=_C2948 ,C2609_=_C3367 ,C2609_=_C3576 ,C2609_=_C3608 ,C2609_=_C3617 ,\nC2609_=_C3632 ,C2609_=_C3654 ,C2609_=_C3708 ,C2609_=_C3726 ,C2609_=_C3758 ,C2609_=_C3759 ,\nC2609_=_C3760 ,C2609_=_C3761 ,C2609_=_C3762 ,C2617_=_C2621 ,C2617_=_C2628 ,C2617_=_C2843 ,\nC2617_=_C2844 ,C2617_=_C2845 ,C2617_=_C2847 ,C2617_=_C2848 ,C2617_=_C2849 ,C2617_=_C2850 ,\nC2617_=_C2852 ,C2617_=_C2853 ,C2617_=_C2854 ,C2617_=_C2855 ,C2617_=_C2856 ,C2617_=_C2857 ,\nC2617_=_C2858 ,C2617_=_C2859 ,C2621_=_C2628 ,C2621_=_C2704 ,C2621_=_C3036 ,C2621_=_C3167 ,\nC2621_=_C3487 ,C2621_=_C3548 ,C2621_=_C3549 ,C2621_=_C3550 ,C2621_=_C3551 ,C2621_=_C3552 ,\nC2621_=_C3554 ,C2621_=_C3555 ,C2621_=_C3556 ,C2621_=_C3557 ,C2621_=_C3558 ,C2621_=_C3559 ,\nC2621_=_C3560 ,C2621_=_C3561 ,C2621_=_C3562 ,C2628_=_C2883 ,C2628_=_C2948 ,C2628_=_C3367 ,\nC2628_=_C3576 ,C2628_=_C3608 ,C2628_=_C3617 ,C2628_=_C3632 ,C2628_=_C3654 ,C2628_=_C3708 ,\nC2628_=_C3726 ,C2628_=_C3758 ,C2628_=_C3759 ,C2628_=_C3760 ,C2628_=_C3761 ,C2628_=_C3762 ,\nC2704_=_C3036 ,C2704_=_C3167 ,C2704_=_C3487 ,C2704_=_C3548 ,C2704_=_C3549 ,C2704_=_C3550 ,\nC2704_=_C3551 ,C2704_=_C3552 ,C2704_=_C3554 ,C2704_=_C3555 ,C2704_=_C3556 ,C2704_=_C3557 ,\nC2704_=_C3558 ,C2704_=_C3559 ,C2704_=_C3560 ,C2704_=_C3561 ,C2704_=_C3562 ,C2843_=_C2844 ,\nC2843_=_C2845 ,C2843_=_C2847 ,C2843_=_C2848 ,C2843_=_C2849 ,C2843_=_C2850 ,C2843_=_C2852 ,\nC2843_=_C2853 ,C2843_=_C2854 ,C2843_=_C2855 ,C2843_=_C2856 ,C2843_=_C2857 ,C2843_=_C2858 ,\nC2843_=_C2859 ,C2844_=_C2845 ,C2844_=_C2847 ,C2844_=_C2848 ,C2844_=_C2849 ,C2844_=_C2850 ,\nC2844_=_C2852 ,C2844_=_C2853 ,C2844_=_C2854 ,C2844_=_C2855 ,C2844_=_C2856 ,C2844_=_C2857 ,\nC2844_=_C2858 ,C2844_=_C2859 ,C2845_=_C2847 ,C2845_=_C2848 ,C2845_=_C2849 ,C2845_=_C2850 ,\nC2845_=_C2852 ,C2845_=_C2853 ,C2845_=_C2854 ,C2845_=_C2855 ,C2845_=_C2856 ,C2845_=_C2857 ,\nC2845_=_C2858 ,C2845_=_C2859 ,C2847_=_C2848 ,C2847_=_C2849 ,C2847_=_C2850 ,C2847_=_C2852 ,\nC2847_=_C2853 ,C2847_=_C2854 ,C2847_=_C2855 ,C2847_=_C2856 ,C2847_=_C2857 ,C2847_=_C2858 ,\nC2847_=_C2859 ,C2847_=_C3548 ,C2847_=_C3576 ,C2848_=_C2849 ,C2848_=_C2850 ,C2848_=_C2852 ,\nC2848_=_C2853 ,C2848_=_C2854 ,C2848_=_C2855 ,C2848_=_C2856 ,C2848_=_C2857 ,C2848_=_C2858 ,\nC2848_=_C2859 ,C2849_=_C2850 ,C2849_=_C2852 ,C2849_=_C2853 ,C2849_=_C2854 ,C2849_=_C2855 ,\nC2849_=_C2856 ,C2849_=_C2857 ,C2849_=_C2858 ,C2849_=_C2859 ,C2849_=_C3550 ,C2849_=_C3654 ,\nC2850_=_C2852 ,C2850_=_C2853 ,C2850_=_C2854 ,C2850_=_C2855 ,C2850_=_C2856 ,C2850_=_C2857 ,\nC2850_=_C2858 ,C2850_=_C2859 ,C2850_=_C3551 ,C2850_=_C3726 ,C2852_=_C2853 ,C2852_=_C2854 ,\nC2852_=_C2855</w:t>
      </w:r>
    </w:p>
    <w:p>
      <w:pPr>
        <w:pStyle w:val="PreformattedText"/>
        <w:bidi w:val="0"/>
        <w:spacing w:before="0" w:after="0"/>
        <w:jc w:val="left"/>
        <w:rPr/>
      </w:pPr>
      <w:r>
        <w:rPr/>
        <w:t xml:space="preserve"> </w:t>
      </w:r>
      <w:r>
        <w:rPr/>
        <w:t>,C2852_=_C2856 ,C2852_=_C2857 ,C2852_=_C2858 ,C2852_=_C2859 ,C2852_=_C3554 ,\nC2852_=_C3759 ,C2853_=_C2854 ,C2853_=_C2855 ,C2853_=_C2856 ,C2853_=_C2857 ,C2853_=_C2858 ,\nC2853_=_C2859 ,C2853_=_C3555 ,C2853_=_C3760 ,C2854_=_C2855 ,C2854_=_C2856 ,C2854_=_C2857 ,\nC2854_=_C2858 ,C2854_=_C2859 ,C2855_=_C2856 ,C2855_=_C2857 ,C2855_=_C2858 ,C2855_=_C2859 ,\nC2856_=_C2857 ,C2856_=_C2858 ,C2856_=_C2859 ,C2857_=_C2858 ,C2857_=_C2859 ,C2858_=_C2859 ,\nC2883_=_C2948 ,C2883_=_C3367 ,C2883_=_C3576 ,C2883_=_C3608 ,C2883_=_C3617 ,C2883_=_C3632 ,\nC2883_=_C3654 ,C2883_=_C3708 ,C2883_=_C3726 ,C2883_=_C3758 ,C2883_=_C3759 ,C2883_=_C3760 ,\nC2883_=_C3761 ,C2883_=_C3762 ,C2948_=_C3367 ,C2948_=_C3576 ,C2948_=_C3608 ,C2948_=_C3617 ,\nC2948_=_C3632 ,C2948_=_C3654 ,C2948_=_C3708 ,C2948_=_C3726 ,C2948_=_C3758 ,C2948_=_C3759 ,\nC2948_=_C3760 ,C2948_=_C3761 ,C2948_=_C3762 ,C3036_=_C3167 ,C3036_=_C3487 ,C3036_=_C3548 ,\nC3036_=_C3549 ,C3036_=_C3550 ,C3036_=_C3551 ,C3036_=_C3552 ,C3036_=_C3554 ,C3036_=_C3555 ,\nC3036_=_C3556 ,C3036_=_C3557 ,C3036_=_C3558 ,C3036_=_C3559 ,C3036_=_C3560 ,C3036_=_C3561 ,\nC3036_=_C3562 ,C3167_=_C3487 ,C3167_=_C3548 ,C3167_=_C3549 ,C3167_=_C3550 ,C3167_=_C3551 ,\nC3167_=_C3552 ,C3167_=_C3554 ,C3167_=_C3555 ,C3167_=_C3556 ,C3167_=_C3557 ,C3167_=_C3558 ,\nC3167_=_C3559 ,C3167_=_C3560 ,C3167_=_C3561 ,C3167_=_C3562 ,C3367_=_C3576 ,C3367_=_C3608 ,\nC3367_=_C3617 ,C3367_=_C3632 ,C3367_=_C3654 ,C3367_=_C3708 ,C3367_=_C3726 ,C3367_=_C3758 ,\nC3367_=_C3759 ,C3367_=_C3760 ,C3367_=_C3761 ,C3367_=_C3762 ,C3487_=_C3548 ,C3487_=_C3549 ,\nC3487_=_C3550 ,C3487_=_C3551 ,C3487_=_C3552 ,C3487_=_C3554 ,C3487_=_C3555 ,C3487_=_C3556 ,\nC3487_=_C3557 ,C3487_=_C3558 ,C3487_=_C3559 ,C3487_=_C3560 ,C3487_=_C3561 ,C3487_=_C3562 ,\nC3548_=_C3549 ,C3548_=_C3550 ,C3548_=_C3551 ,C3548_=_C3552 ,C3548_=_C3554 ,C3548_=_C3555 ,\nC3548_=_C3556 ,C3548_=_C3557 ,C3548_=_C3558 ,C3548_=_C3559 ,C3548_=_C3560 ,C3548_=_C3561 ,\nC3548_=_C3562 ,C3548_=_C3576 ,C3549_=_C3550 ,C3549_=_C3551 ,C3549_=_C3552 ,C3549_=_C3554 ,\nC3549_=_C3555 ,C3549_=_C3556 ,C3549_=_C3557 ,C3549_=_C3558 ,C3549_=_C3559 ,C3549_=_C3560 ,\nC3549_=_C3561 ,C3549_=_C3562 ,C3549_=_C3608 ,C3550_=_C3551 ,C3550_=_C3552 ,C3550_=_C3554 ,\nC3550_=_C3555 ,C3550_=_C3556 ,C3550_=_C3557 ,C3550_=_C3558 ,C3550_=_C3559 ,C3550_=_C3560 ,\nC3550_=_C3561 ,C3550_=_C3562 ,C3550_=_C3654 ,C3551_=_C3552 ,C3551_=_C3554 ,C3551_=_C3555 ,\nC3551_=_C3556 ,C3551_=_C3557 ,C3551_=_C3558 ,C3551_=_C3559 ,C3551_=_C3560 ,C3551_=_C3561 ,\nC3551_=_C3562 ,C3551_=_C3726 ,C3552_=_C3554 ,C3552_=_C3555 ,C3552_=_C3556 ,C3552_=_C3557 ,\nC3552_=_C3558 ,C3552_=_C3559 ,C3552_=_C3560 ,C3552_=_C3561 ,C3552_=_C3562 ,C3554_=_C3555 ,\nC3554_=_C3556 ,C3554_=_C3557 ,C3554_=_C3558 ,C3554_=_C3559 ,C3554_=_C3560 ,C3554_=_C3561 ,\nC3554_=_C3562 ,C3554_=_C3759 ,C3555_=_C3556 ,C3555_=_C3557 ,C3555_=_C3558 ,C3555_=_C3559 ,\nC3555_=_C3560 ,C3555_=_C3561 ,C3555_=_C3562 ,C3555_=_C3760 ,C3556_=_C3557 ,C3556_=_C3558 ,\nC3556_=_C3559 ,C3556_=_C3560 ,C3556_=_C3561 ,C3556_=_C3562 ,C3557_=_C3558 ,C3557_=_C3559 ,\nC3557_=_C3560 ,C3557_=_C3561 ,C3557_=_C3562 ,C3558_=_C3559 ,C3558_=_C3560 ,C3558_=_C3561 ,\nC3558_=_C3562 ,C3559_=_C3560 ,C3559_=_C3561 ,C3559_=_C3562 ,C3560_=_C3561 ,C3560_=_C3562 ,\nC3561_=_C3562 ,C3576_=_C3608 ,C3576_=_C3617 ,C3576_=_C3632 ,C3576_=_C3654 ,C3576_=_C3708 ,\nC3576_=_C3726 ,C3576_=_C3758 ,C3576_=_C3759 ,C3576_=_C3760 ,C3576_=_C3761 ,C3576_=_C3762 ,\nC3608_=_C3617 ,C3608_=_C3632 ,C3608_=_C3654 ,C3608_=_C3708 ,C3608_=_C3726 ,C3608_=_C3758 ,\nC3608_=_C3759 ,C3608_=_C3760 ,C3608_=_C3761 ,C3608_=_C3762 ,C3617_=_C3632 ,C3617_=_C3654 ,\nC3617_=_C3708 ,C3617_=_C3726 ,C3617_=_C3758 ,C3617_=_C3759 ,C3617_=_C3760 ,C3617_=_C3761 ,\nC3617_=_C3762 ,C3632_=_C3654 ,C3632_=_C3708 ,C3632_=_C3726 ,C3632_=_C3758 ,C3632_=_C3759 ,\nC3632_=_C3760 ,C3632_=_C3761 ,C3632_=_C3762 ,C3654_=_C3708 ,C3654_=_C3726 ,C3654_=_C3758 ,\nC3654_=_C3759 ,C3654_=_C3760 ,C3654_=_C3761 ,C3654_=_C3762 ,C3708_=_C3726 ,C3708_=_C3758 ,\nC3708_=_C3759 ,C3708_=_C3760 ,C3708_=_C3761 ,C3708_=_C3762 ,C3726_=_C3758 ,C3726_=_C3759 ,\nC3726_=_C3760 ,C3726_=_C3761 ,C3726_=_C3762 ,C3758_=_C3759 ,C3758_=_C3760 ,C3758_=_C3761 ,\nC3758_=_C3762 ,C3759_=_C3760 ,C3759_=_C3761 ,C3759_=_C3762 ,C3760_=_C3761 ,C3760_=_C3762 ,\nC3761_=_C3762 ,"];149[shape=box, label="id:149 level: 5\n104: C14 C79 C87 C99 C122 \nC146 C162 C169 C184 C220 C227 \nC240 C255 C270 C288 C323 C332 \nC338 C349 C359 C360 C361 C362 \nC363 C364 C366 C367 C368 C369 \nC370 C414 C629 C648 C699 C717 \nC718 C719 C896 C916 C940 C963 \nC1129 C1383 C1693 C1735 C2079 C2195 \nC2215 C2217 C2317 C2335 C2352 C2448 \nC2487 C2570 C2590 C2622 C2624 C2626 \nC2658 C2756 C2847 C2849 C2850 C3038 \nC3202 C3254 C3266 C3329 C3365 C3480 \nC3505 C3539 C3548 C3550 C3551 C3574 \nC3575 C3576 C3577 C3578 C3579 C3580 \nC3581 C3654 C3655 C3656 C3657 C3658 \nC3659 C3660 C3661 C3726 C3727 C3728 \nC3729 C3730 C3731 C3732 C3733 C3734 \nC3735 C3736 C3737 \n1389: C14_=_C79( C14 C79 ) C14_=_C99( C14 C99 ) C14_=_C122( C14 C122 ) C14_=_C146( C14 C146 ) C14_=_C162( C14 C162 ) \nC14_=_C184( C14 C184 ) C14_=_C220( C14 C220 ) C14_=_C240( C14 C240 ) C14_=_C255( C14 C255 ) C14_=_C270( C14 C270 ) C14_=_C288( C14 C288 ) \nC14_=_C323( C14 C323 ) C14_=_C338( C14 C338 ) C14_=_C349( C14 C349 ) C14_=_C359( C14 C359 ) C14_=_C360( C14 C360 ) C14_=_C361( C14 C361 ) \nC14_=_C362( C14 C362 ) C14_=_C363( C14 C363 ) C14_=_C364( C14 C364 ) C14_=_C366( C14 C366 ) C14_=_C367( C14 C367 ) C14_=_C368( C14 C368 ) \nC14_=_C369( C14 C369 ) C14_=_C370( C14 C370 ) C79_=_C87( C79 C87 ) C79_=_C99( C79 C99 ) C79_=_C122( C79 C122 ) C79_=_C146( C79 C146 ) \nC79_=_C162( C79 C162 ) C79_=_C184( C79 C184 ) C79_=_C220( C79 C220 ) C79_=_C240( C79 C240 ) C79_=_C255( C79 C255 ) C79_=_C270( C79 C270 ) \nC79_=_C288( C79 C288 ) C79_=_C323( C79 C323 ) C79_=_C338( C79 C338 ) C79_=_C349( C79 C349 ) C79_=_C359( C79 C359 ) C79_=_C360( C79 C360 ) \nC79_=_C361( C79 C361 ) C79_=_C362( C79 C362 ) C79_=_C363( C79 C363 ) C79_=_C364( C79 C364 ) C79_=_C366( C79 C366 ) C79_=_C367( C79 C367 ) \nC79_=_C368( C79 C368 ) C79_=_C369( C79 C369 ) C79_=_C370( C79 C370 ) C87_=_C169( C87 C169 ) C87_=_C227( C87 C227 ) C87_=_C332( C87 C332 ) \nC87_=_C629( C87 C629 ) C87_=_C717( C87 C717 ) C87_=_C896( C87 C896 ) C87_=_C1383( C87 C1383 ) C87_=_C2215( C87 C2215 ) C87_=_C2335( C87 C2335 ) \nC87_=_C2590( C87 C2590 ) C87_=_C2622( C87 C2622 ) C87_=_C2756( C87 C2756 ) C87_=_C2847( C87 C2847 ) C87_=_C3038( C87 C3038 ) C87_=_C3254( C87 C3254 ) \nC87_=_C3329( C87 C3329 ) C87_=_C3548( C87 C3548 ) C87_=_C3574( C87 C3574 ) C87_=_C3575( C87 C3575 ) C87_=_C3576( C87 C3576 ) C87_=_C3577( C87 C3577 ) \nC87_=_C3578( C87 C3578 ) C87_=_C3579( C87 C3579 ) C87_=_C3580( C87 C3580 ) C87_=_C3581( C87 C3581 ) C99_=_C122( C99 C122 ) C99_=_C146( C99 C146 ) \nC99_=_C162( C99 C162 ) C99_=_C184( C99 C184 ) C99_=_C220( C99 C220 ) C99_=_C240( C99 C240 ) C99_=_C255( C99 C255 ) C99_=_C270( C99 C270 ) \nC99_=_C288( C99 C288 ) C99_=_C323( C99 C323 ) C99_=_C338( C99 C338 ) C99_=_C349( C99 C349 ) C99_=_C359( C99 C359 ) C99_=_C360( C99 C360 ) \nC99_=_C361( C99 C361 ) C99_=_C362( C99 C362 ) C99_=_C363( C99 C363 ) C99_=_C364( C99 C364 ) C99_=_C366( C99 C366 ) C99_=_C367( C99 C367 ) \nC99_=_C368( C99 C368 ) C99_=_C369( C99 C369 ) C99_=_C370( C99 C370 ) C122_=_C146( C122 C146 ) C122_=_C162( C122 C162 ) C122_=_C184( C122 C184 ) \nC122_=_C220( C122 C220 ) C122_=_C240( C122 C240 ) C122_=_C255( C122 C255 ) C122_=_C270( C122 C270 ) C122_=_C288( C122 C288 ) C122_=_C323( C122 C323 ) \nC122_=_C338( C122 C338 ) C122_=_C349( C122 C349 ) C122_=_C359( C122 C359 ) C122_=_C360( C122 C360 ) C122_=_C361( C122 C361 ) C122_=_C362( C122 C362 ) \nC122_=_C363( C122 C363 ) C122_=_C364( C122 C364 ) C122_=_C366( C122 C366 ) C122_=_C367( C122 C367 ) C122_=_C368( C122 C368 ) C122_=_C369( C122 C369 ) \nC122_=_C370( C122 C370 ) C146_=_C162( C146 C162 ) C146_=_C184( C146 C184 ) C146_=_C220( C146 C220 ) C146_=_C240( C146 C240 ) C146_=_C255( C146 C255 ) \nC146_=_C270( C146 C270 ) C146_=_C288( C146 C288 ) C146_=_C323( C146 C323 ) C146_=_C338( C146 C338 ) C146_=_C349( C146 C349 ) C146_=_C359( C146 C359 ) \nC146_=_C360( C146 C360 ) C146_=_C361( C146 C361 ) C146_=_C362( C146 C362 ) C146_=_C363( C146 C363 ) C146_=_C364( C146 C364 ) C146_=_C366( C146 C366 ) \nC146_=_C367( C146 C367 ) C146_=_C368( C146 C368 ) C146_=_C369( C146 C369 ) C146_=_C370( C146 C370 ) C162_=_C169( C162 C169 ) C162_=_C184( C162 C184 ) \nC162_=_C220( C162 C220 ) C162_=_C240( C162 C240 ) C162_=_C255( C162 C255 ) C162_=_C270( C162 C270 ) C162_=_C288( C162 C288 ) C162_=_C323( C162 C323 ) \nC162_=_C338( C162 C338 ) C162_=_C349( C162 C349 ) C162_=_C359( C162 C359 ) C162_=_C360( C162 C360 ) C162_=_C361( C162 C361 ) C162_=_C362( C162 C362 ) \nC162_=_C363( C162 C363 ) C162_=_C364( C162 C364 ) C162_=_C366( C162 C366 ) C162_=_C367( C162 C367 ) C162_=_C368( C162 C368 ) C162_=_C369( C162 C369 ) \nC162_=_C370( C162 C370 ) C169_=_C227( C169 C227 ) C169_=_C332( C169 C332 ) C169_=_C629( C169 C629 ) C169_=_C717( C169 C717 ) C169_=_C896( C169 C896 ) \nC169_=_C1383( C169 C1383 ) C169_=_C2215( C169 C2215 ) C169_=_C2335( C169 C2335 ) C169_=_C2590( C169 C2590 ) C169_=_C2622( C169 C2622 ) C169_=_C2756( C169 C2756 ) \nC169_=_C2847( C169 C2847 ) C169_=_C3038( C169 C3038 ) C169_=_C3254( C169 C3254 ) C169_=_C3329( C169 C3329 ) C169_=_C3548( C169 C3548 ) C169_=_C3574( C169 C3574 ) \nC169_=_C3575( C169 C3575 ) C169_=_C3576( C169 C3576 ) C169_=_C3577( C169 C3577 ) C169_=_C3578( C169 C3578 ) C169_=_C3579( C169 C3579 ) C169_=_C3580( C169 C3580 ) \nC169_=_C3581( C169 C3581 ) C184_=_C220( C184 C220 ) C184_=_C240( C184 C240 ) C184_=_C255( C184 C255 ) C184_=_C270( C184 C270 ) C184_=_C288( C184 C288 ) \nC184_=_C323( C184 C323 ) C184_=_C338( C184 C338 ) C184_=_C349( C184 C349 ) C184_=_C359( C184 C359 ) C184_=_C360( C184 C360 ) C184_=_C361( C184 C361 ) \nC184_=_C362( C184 C362 ) C184_=_C363( C184 C363 ) C184_=_C364( C184 C364 ) C184_=_C366( C184 C366 ) C184_=_C367( C184 C367 ) C184_=_C368(</w:t>
      </w:r>
    </w:p>
    <w:p>
      <w:pPr>
        <w:pStyle w:val="PreformattedText"/>
        <w:bidi w:val="0"/>
        <w:spacing w:before="0" w:after="0"/>
        <w:jc w:val="left"/>
        <w:rPr/>
      </w:pPr>
      <w:r>
        <w:rPr/>
        <w:t xml:space="preserve"> </w:t>
      </w:r>
      <w:r>
        <w:rPr/>
        <w:t>C184 C368 ) \nC184_=_C369( C184 C369 ) C184_=_C370( C184 C370 ) C220_=_C227( C220 C227 ) C220_=_C240( C220 C240 ) C220_=_C255( C220 C255 ) C220_=_C270( C220 C270 ) \nC220_=_C288( C220 C288 ) C220_=_C323( C220 C323 ) C220_=_C338( C220 C338 ) C220_=_C349( C220 C349 ) C220_=_C359( C220 C359 ) C220_=_C360( C220 C360 ) \nC220_=_C361( C220 C361 ) C220_=_C362( C220 C362 ) C220_=_C363( C220 C363 ) C220_=_C364( C220 C364 ) C220_=_C366( C220 C366 ) C220_=_C367( C220 C367 ) \nC220_=_C368( C220 C368 ) C220_=_C369( C220 C369 ) C220_=_C370( C220 C370 ) C227_=_C332( C227 C332 ) C227_=_C629( C227 C629 ) C227_=_C717( C227 C717 ) \nC227_=_C896( C227 C896 ) C227_=_C1383( C227 C1383 ) C227_=_C2215( C227 C2215 ) C227_=_C2335( C227 C2335 ) C227_=_C2590( C227 C2590 ) C227_=_C2622( C227 C2622 ) \nC227_=_C2756( C227 C2756 ) C227_=_C2847( C227 C2847 ) C227_=_C3038( C227 C3038 ) C227_=_C3254( C227 C3254 ) C227_=_C3329( C227 C3329 ) C227_=_C3548( C227 C3548 ) \nC227_=_C3574( C227 C3574 ) C227_=_C3575( C227 C3575 ) C227_=_C3576( C227 C3576 ) C227_=_C3577( C227 C3577 ) C227_=_C3578( C227 C3578 ) C227_=_C3579( C227 C3579 ) \nC227_=_C3580( C227 C3580 ) C227_=_C3581( C227 C3581 ) C240_=_C255( C240 C255 ) C240_=_C270( C240 C270 ) C240_=_C288( C240 C288 ) C240_=_C323( C240 C323 ) \nC240_=_C338( C240 C338 ) C240_=_C349( C240 C349 ) C240_=_C359( C240 C359 ) C240_=_C360( C240 C360 ) C240_=_C361( C240 C361 ) C240_=_C362( C240 C362 ) \nC240_=_C363( C240 C363 ) C240_=_C364( C240 C364 ) C240_=_C366( C240 C366 ) C240_=_C367( C240 C367 ) C240_=_C368( C240 C368 ) C240_=_C369( C240 C369 ) \nC240_=_C370( C240 C370 ) C255_=_C270( C255 C270 ) C255_=_C288( C255 C288 ) C255_=_C323( C255 C323 ) C255_=_C338( C255 C338 ) C255_=_C349( C255 C349 ) \nC255_=_C359( C255 C359 ) C255_=_C360( C255 C360 ) C255_=_C361( C255 C361 ) C255_=_C362( C255 C362 ) C255_=_C363( C255 C363 ) C255_=_C364( C255 C364 ) \nC255_=_C366( C255 C366 ) C255_=_C367( C255 C367 ) C255_=_C368( C255 C368 ) C255_=_C369( C255 C369 ) C255_=_C370( C255 C370 ) C270_=_C288( C270 C288 ) \nC270_=_C323( C270 C323 ) C270_=_C338( C270 C338 ) C270_=_C349( C270 C349 ) C270_=_C359( C270 C359 ) C270_=_C360( C270 C360 ) C270_=_C361( C270 C361 ) \nC270_=_C362( C270 C362 ) C270_=_C363( C270 C363 ) C270_=_C364( C270 C364 ) C270_=_C366( C270 C366 ) C270_=_C367( C270 C367 ) C270_=_C368( C270 C368 ) \nC270_=_C369( C270 C369 ) C270_=_C370( C270 C370 ) C288_=_C323( C288 C323 ) C288_=_C338( C288 C338 ) C288_=_C349( C288 C349 ) C288_=_C359( C288 C359 ) \nC288_=_C360( C288 C360 ) C288_=_C361( C288 C361 ) C288_=_C362( C288 C362 ) C288_=_C363( C288 C363 ) C288_=_C364( C288 C364 ) C288_=_C366( C288 C366 ) \nC288_=_C367( C288 C367 ) C288_=_C368( C288 C368 ) C288_=_C369( C288 C369 ) C288_=_C370( C288 C370 ) C323_=_C332( C323 C332 ) C323_=_C338( C323 C338 ) \nC323_=_C349( C323 C349 ) C323_=_C359( C323 C359 ) C323_=_C360( C323 C360 ) C323_=_C361( C323 C361 ) C323_=_C362( C323 C362 ) C323_=_C363( C323 C363 ) \nC323_=_C364( C323 C364 ) C323_=_C366( C323 C366 ) C323_=_C367( C323 C367 ) C323_=_C368( C323 C368 ) C323_=_C369( C323 C369 ) C323_=_C370( C323 C370 ) \nC332_=_C629( C332 C629 ) C332_=_C717( C332 C717 ) C332_=_C896( C332 C896 ) C332_=_C1383( C332 C1383 ) C332_=_C2215( C332 C2215 ) C332_=_C2335( C332 C2335 ) \nC332_=_C2590( C332 C2590 ) C332_=_C2622( C332 C2622 ) C332_=_C2756( C332 C2756 ) C332_=_C2847( C332 C2847 ) C332_=_C3038( C332 C3038 ) C332_=_C3254( C332 C3254 ) \nC332_=_C3329( C332 C3329 ) C332_=_C3548( C332 C3548 ) C332_=_C3574( C332 C3574 ) C332_=_C3575( C332 C3575 ) C332_=_C3576( C332 C3576 ) C332_=_C3577( C332 C3577 ) \nC332_=_C3578( C332 C3578 ) C332_=_C3579( C332 C3579 ) C332_=_C3580( C332 C3580 ) C332_=_C3581( C332 C3581 ) C338_=_C349( C338 C349 ) C338_=_C359( C338 C359 ) \nC338_=_C360( C338 C360 ) C338_=_C361( C338 C361 ) C338_=_C362( C338 C362 ) C338_=_C363( C338 C363 ) C338_=_C364( C338 C364 ) C338_=_C366( C338 C366 ) \nC338_=_C367( C338 C367 ) C338_=_C368( C338 C368 ) C338_=_C369( C338 C369 ) C338_=_C370( C338 C370 ) C349_=_C359( C349 C359 ) C349_=_C360( C349 C360 ) \nC349_=_C361( C349 C361 ) C349_=_C362( C349 C362 ) C349_=_C363( C349 C363 ) C349_=_C364( C349 C364 ) C349_=_C366( C349 C366 ) C349_=_C367( C349 C367 ) \nC349_=_C368( C349 C368 ) C349_=_C369( C349 C369 ) C349_=_C370( C349 C370 ) C359_=_C360( C359 C360 ) C359_=_C361( C359 C361 ) C359_=_C362( C359 C362 ) \nC359_=_C363( C359 C363 ) C359_=_C364( C359 C364 ) C359_=_C366( C359 C366 ) C359_=_C367( C359 C367 ) C359_=_C368( C359 C368 ) C359_=_C369( C359 C369 ) \nC359_=_C370( C359 C370 ) C359_=_C414( C359 C414 ) C360_=_C361( C360 C361 ) C360_=_C362( C360 C362 ) C360_=_C363( C360 C363 ) C360_=_C364( C360 C364 ) \nC360_=_C366( C360 C366 ) C360_=_C367( C360 C367 ) C360_=_C368( C360 C368 ) C360_=_C369( C360 C369 ) C360_=_C370( C360 C370 ) C360_=_C717( C360 C717 ) \nC360_=_C718( C360 C718 ) C360_=_C719( C360 C719 ) C361_=_C362( C361 C362 ) C361_=_C363( C361 C363 ) C361_=_C364( C361 C364 ) C361_=_C366( C361 C366 ) \nC361_=_C367( C361 C367 ) C361_=_C368( C361 C368 ) C361_=_C369( C361 C369 ) C361_=_C370( C361 C370 ) C362_=_C363( C362 C363 ) C362_=_C364( C362 C364 ) \nC362_=_C366( C362 C366 ) C362_=_C367( C362 C367 ) C362_=_C368( C362 C368 ) C362_=_C369( C362 C369 ) C362_=_C370( C362 C370 ) C362_=_C2215( C362 C2215 ) \nC362_=_C2217( C362 C2217 ) C363_=_C364( C363 C364 ) C363_=_C366( C363 C366 ) C363_=_C367( C363 C367 ) C363_=_C368( C363 C368 ) C363_=_C369( C363 C369 ) \nC363_=_C370( C363 C370 ) C363_=_C3038( C363 C3038 ) C364_=_C366( C364 C366 ) C364_=_C367( C364 C367 ) C364_=_C368( C364 C368 ) C364_=_C369( C364 C369 ) \nC364_=_C370( C364 C370 ) C366_=_C367( C366 C367 ) C366_=_C368( C366 C368 ) C366_=_C369( C366 C369 ) C366_=_C370( C366 C370 ) C366_=_C3579( C366 C3579 ) \nC367_=_C368( C367 C368 ) C367_=_C369( C367 C369 ) C367_=_C370( C367 C370 ) C368_=_C369( C368 C369 ) C368_=_C370( C368 C370 ) C369_=_C370( C369 C370 ) \nC370_=_C3581( C370 C3581 ) C414_=_C699( C414 C699 ) C414_=_C718( C414 C718 ) C414_=_C940( C414 C940 ) C414_=_C1129( C414 C1129 ) C414_=_C1693( C414 C1693 ) \nC414_=_C1735( C414 C1735 ) C414_=_C2079( C414 C2079 ) C414_=_C2317( C414 C2317 ) C414_=_C2352( C414 C2352 ) C414_=_C2570( C414 C2570 ) C414_=_C2624( C414 C2624 ) \nC414_=_C2658( C414 C2658 ) C414_=_C2849( C414 C2849 ) C414_=_C3266( C414 C3266 ) C414_=_C3365( C414 C3365 ) C414_=_C3539( C414 C3539 ) C414_=_C3550( C414 C3550 ) \nC414_=_C3574( C414 C3574 ) C414_=_C3654( C414 C3654 ) C414_=_C3655( C414 C3655 ) C414_=_C3656( C414 C3656 ) C414_=_C3657( C414 C3657 ) C414_=_C3658( C414 C3658 ) \nC414_=_C3659( C414 C3659 ) C414_=_C3660( C414 C3660 ) C414_=_C3661( C414 C3661 ) C629_=_C717( C629 C717 ) C629_=_C896( C629 C896 ) C629_=_C1383( C629 C1383 ) \nC629_=_C2215( C629 C2215 ) C629_=_C2335( C629 C2335 ) C629_=_C2590( C629 C2590 ) C629_=_C2622( C629 C2622 ) C629_=_C2756( C629 C2756 ) C629_=_C2847( C629 C2847 ) \nC629_=_C3038( C629 C3038 ) C629_=_C3254( C629 C3254 ) C629_=_C3329( C629 C3329 ) C629_=_C3548( C629 C3548 ) C629_=_C3574( C629 C3574 ) C629_=_C3575( C629 C3575 ) \nC629_=_C3576( C629 C3576 ) C629_=_C3577( C629 C3577 ) C629_=_C3578( C629 C3578 ) C629_=_C3579( C629 C3579 ) C629_=_C3580( C629 C3580 ) C629_=_C3581( C629 C3581 ) \nC648_=_C719( C648 C719 ) C648_=_C916( C648 C916 ) C648_=_C963( C648 C963 ) C648_=_C2195( C648 C2195 ) C648_=_C2217( C648 C2217 ) C648_=_C2448( C648 C2448 ) \nC648_=_C2487( C648 C2487 ) C648_=_C2626( C648 C2626 ) C648_=_C2850( C648 C2850 ) C648_=_C3202( C648 C3202 ) C648_=_C3480( C648 C3480 ) C648_=_C3505( C648 C3505 ) \nC648_=_C3551( C648 C3551 ) C648_=_C3575( C648 C3575 ) C648_=_C3726( C648 C3726 ) C648_=_C3727( C648 C3727 ) C648_=_C3728( C648 C3728 ) C648_=_C3729( C648 C3729 ) \nC648_=_C3730( C648 C3730 ) C648_=_C3731( C648 C3731 ) C648_=_C3732( C648 C3732 ) C648_=_C3733( C648 C3733 ) C648_=_C3734( C648 C3734 ) C648_=_C3735( C648 C3735 ) \nC648_=_C3736( C648 C3736 ) C648_=_C3737( C648 C3737 ) C699_=_C718( C699 C718 ) C699_=_C940( C699 C940 ) C699_=_C1129( C699 C1129 ) C699_=_C1693( C699 C1693 ) \nC699_=_C1735( C699 C1735 ) C699_=_C2079( C699 C2079 ) C699_=_C2317( C699 C2317 ) C699_=_C2352( C699 C2352 ) C699_=_C2570( C699 C2570 ) C699_=_C2624( C699 C2624 ) \nC699_=_C2658( C699 C2658 ) C699_=_C2849( C699 C2849 ) C699_=_C3266( C699 C3266 ) C699_=_C3365( C699 C3365 ) C699_=_C3539( C699 C3539 ) C699_=_C3550( C699 C3550 ) \nC699_=_C3574( C699 C3574 ) C699_=_C3654( C699 C3654 ) C699_=_C3655( C699 C3655 ) C699_=_C3656( C699 C3656 ) C699_=_C3657( C699 C3657 ) C699_=_C3658( C699 C3658 ) \nC699_=_C3659( C699 C3659 ) C699_=_C3660( C699 C3660 ) C699_=_C3661( C699 C3661 ) C717_=_C718( C717 C718 ) C717_=_C719( C717 C719 ) C717_=_C896( C717 C896 ) \nC717_=_C1383( C717 C1383 ) C717_=_C2215( C717 C2215 ) C717_=_C2335( C717 C2335 ) C717_=_C2590( C717 C2590 ) C717_=_C2622( C717 C2622 ) C717_=_C2756( C717 C2756 ) \nC717_=_C2847( C717 C2847 ) C717_=_C3038( C717 C3038 ) C717_=_C3254( C717 C3254 ) C717_=_C3329( C717 C3329 ) C717_=_C3548( C717 C3548 ) C717_=_C3574( C717 C3574 ) \nC717_=_C3575( C717 C3575 ) C717_=_C3576( C717 C3576 ) C717_=_C3577( C717 C3577 ) C717_=_C3578( C717 C3578 ) C717_=_C3579( C717 C3579 ) C717_=_C3580( C717 C3580 ) \nC717_=_C3581( C717 C3581 ) C718_=_C719( C718 C719 ) C718_=_C940( C718 C940 ) C718_=_C1129( C718 C1129 ) C718_=_C1693( C718 C1693 ) C718_=_C1735( C718 C1735 ) \nC718_=_C2079( C718 C2079 ) C718_=_C2317( C718 C2317 ) C718_=_C2352( C718 C2352 ) C718_=_C2570( C718 C2570 ) C718_=_C2624( C718 C2624 ) C718_=_C2658( C718 C2658 ) \nC718_=_C2849( C718 C2849 ) C718_=_C3266( C718 C3266 ) C718_=_C3365( C718 C3365 ) C718_=_C3539( C718 C3539 ) C718_=_C3550( C718 C3550 ) C718_=_C3574( C718 C3574 ) \nC718_=_C3654( C718 C3654 ) C718_=_C3655( C718 C3655 ) C718_=_C3656( C718 C3656 ) C718_=_C3657( C718 C3657 ) C718_=_C3658( C718 C3658 ) C718_=_C3659( C718 C3659 ) \nC718_=_C3660( C718 C3660 ) C718_=_C3661( C718 C3661 ) C719_=_C916( C719 C916 ) C719_=_C963( C719 C963 ) C719_=_C2195( C719</w:t>
      </w:r>
    </w:p>
    <w:p>
      <w:pPr>
        <w:pStyle w:val="PreformattedText"/>
        <w:bidi w:val="0"/>
        <w:spacing w:before="0" w:after="0"/>
        <w:jc w:val="left"/>
        <w:rPr/>
      </w:pPr>
      <w:r>
        <w:rPr/>
        <w:t xml:space="preserve"> </w:t>
      </w:r>
      <w:r>
        <w:rPr/>
        <w:t>C2195 ) C719_=_C2217( C719 C2217 ) \nC719_=_C2448( C719 C2448 ) C719_=_C2487( C719 C2487 ) C719_=_C2626( C719 C2626 ) C719_=_C2850( C719 C2850 ) C719_=_C3202( C719 C3202 ) C719_=_C3480( C719 C3480 ) \nC719_=_C3505( C719 C3505 ) C719_=_C3551( C719 C3551 ) C719_=_C3575( C719 C3575 ) C719_=_C3726( C719 C3726 ) C719_=_C3727( C719 C3727 ) C719_=_C3728( C719 C3728 ) \nC719_=_C3729( C719 C3729 ) C719_=_C3730( C719 C3730 ) C719_=_C3731( C719 C3731 ) C719_=_C3732( C719 C3732 ) C719_=_C3733( C719 C3733 ) C719_=_C3734( C719 C3734 ) \nC719_=_C3735( C719 C3735 ) C719_=_C3736( C719 C3736 ) C719_=_C3737( C719 C3737 ) C896_=_C1383( C896 C1383 ) C896_=_C2215( C896 C2215 ) C896_=_C2335( C896 C2335 ) \nC896_=_C2590( C896 C2590 ) C896_=_C2622( C896 C2622 ) C896_=_C2756( C896 C2756 ) C896_=_C2847( C896 C2847 ) C896_=_C3038( C896 C3038 ) C896_=_C3254( C896 C3254 ) \nC896_=_C3329( C896 C3329 ) C896_=_C3548( C896 C3548 ) C896_=_C3574( C896 C3574 ) C896_=_C3575( C896 C3575 ) C896_=_C3576( C896 C3576 ) C896_=_C3577( C896 C3577 ) \nC896_=_C3578( C896 C3578 ) C896_=_C3579( C896 C3579 ) C896_=_C3580( C896 C3580 ) C896_=_C3581( C896 C3581 ) C916_=_C963( C916 C963 ) C916_=_C2195( C916 C2195 ) \nC916_=_C2217( C916 C2217 ) C916_=_C2448( C916 C2448 ) C916_=_C2487( C916 C2487 ) C916_=_C2626( C916 C2626 ) C916_=_C2850( C916 C2850 ) C916_=_C3202( C916 C3202 ) \nC916_=_C3480( C916 C3480 ) C916_=_C3505( C916 C3505 ) C916_=_C3551( C916 C3551 ) C916_=_C3575( C916 C3575 ) C916_=_C3726( C916 C3726 ) C916_=_C3727( C916 C3727 ) \nC916_=_C3728( C916 C3728 ) C916_=_C3729( C916 C3729 ) C916_=_C3730( C916 C3730 ) C916_=_C3731( C916 C3731 ) C916_=_C3732( C916 C3732 ) C916_=_C3733( C916 C3733 ) \nC916_=_C3734( C916 C3734 ) C916_=_C3735( C916 C3735 ) C916_=_C3736( C916 C3736 ) C916_=_C3737( C916 C3737 ) C940_=_C1129( C940 C1129 ) C940_=_C1693( C940 C1693 ) \nC940_=_C1735( C940 C1735 ) C940_=_C2079( C940 C2079 ) C940_=_C2317( C940 C2317 ) C940_=_C2352( C940 C2352 ) C940_=_C2570( C940 C2570 ) C940_=_C2624( C940 C2624 ) \nC940_=_C2658( C940 C2658 ) C940_=_C2849( C940 C2849 ) C940_=_C3266( C940 C3266 ) C940_=_C3365( C940 C3365 ) C940_=_C3539( C940 C3539 ) C940_=_C3550( C940 C3550 ) \nC940_=_C3574( C940 C3574 ) C940_=_C3654( C940 C3654 ) C940_=_C3655( C940 C3655 ) C940_=_C3656( C940 C3656 ) C940_=_C3657( C940 C3657 ) C940_=_C3658( C940 C3658 ) \nC940_=_C3659( C940 C3659 ) C940_=_C3660( C940 C3660 ) C940_=_C3661( C940 C3661 ) C963_=_C2195( C963 C2195 ) C963_=_C2217( C963 C2217 ) C963_=_C2448( C963 C2448 ) \nC963_=_C2487( C963 C2487 ) C963_=_C2626( C963 C2626 ) C963_=_C2850( C963 C2850 ) C963_=_C3202( C963 C3202 ) C963_=_C3480( C963 C3480 ) C963_=_C3505( C963 C3505 ) \nC963_=_C3551( C963 C3551 ) C963_=_C3575( C963 C3575 ) C963_=_C3726( C963 C3726 ) C963_=_C3727( C963 C3727 ) C963_=_C3728( C963 C3728 ) C963_=_C3729( C963 C3729 ) \nC963_=_C3730( C963 C3730 ) C963_=_C3731( C963 C3731 ) C963_=_C3732( C963 C3732 ) C963_=_C3733( C963 C3733 ) C963_=_C3734( C963 C3734 ) C963_=_C3735( C963 C3735 ) \nC963_=_C3736( C963 C3736 ) C963_=_C3737( C963 C3737 ) C1129_=_C1693( C1129 C1693 ) C1129_=_C1735( C1129 C1735 ) C1129_=_C2079( C1129 C2079 ) C1129_=_C2317( C1129 C2317 ) \nC1129_=_C2352( C1129 C2352 ) C1129_=_C2570( C1129 C2570 ) C1129_=_C2624( C1129 C2624 ) C1129_=_C2658( C1129 C2658 ) C1129_=_C2849( C1129 C2849 ) C1129_=_C3266( C1129 C3266 ) \nC1129_=_C3365( C1129 C3365 ) C1129_=_C3539( C1129 C3539 ) C1129_=_C3550( C1129 C3550 ) C1129_=_C3574( C1129 C3574 ) C1129_=_C3654( C1129 C3654 ) C1129_=_C3655( C1129 C3655 ) \nC1129_=_C3656( C1129 C3656 ) C1129_=_C3657( C1129 C3657 ) C1129_=_C3658( C1129 C3658 ) C1129_=_C3659( C1129 C3659 ) C1129_=_C3660( C1129 C3660 ) C1129_=_C3661( C1129 C3661 ) \nC1383_=_C2215( C1383 C2215 ) C1383_=_C2335( C1383 C2335 ) C1383_=_C2590( C1383 C2590 ) C1383_=_C2622( C1383 C2622 ) C1383_=_C2756( C1383 C2756 ) C1383_=_C2847( C1383 C2847 ) \nC1383_=_C3038( C1383 C3038 ) C1383_=_C3254( C1383 C3254 ) C1383_=_C3329( C1383 C3329 ) C1383_=_C3548( C1383 C3548 ) C1383_=_C3574( C1383 C3574 ) C1383_=_C3575( C1383 C3575 ) \nC1383_=_C3576( C1383 C3576 ) C1383_=_C3577( C1383 C3577 ) C1383_=_C3578( C1383 C3578 ) C1383_=_C3579( C1383 C3579 ) C1383_=_C3580( C1383 C3580 ) C1383_=_C3581( C1383 C3581 ) \nC1693_=_C1735( C1693 C1735 ) C1693_=_C2079( C1693 C2079 ) C1693_=_C2317( C1693 C2317 ) C1693_=_C2352( C1693 C2352 ) C1693_=_C2570( C1693 C2570 ) C1693_=_C2624( C1693 C2624 ) \nC1693_=_C2658( C1693 C2658 ) C1693_=_C2849( C1693 C2849 ) C1693_=_C3266( C1693 C3266 ) C1693_=_C3365( C1693 C3365 ) C1693_=_C3539( C1693 C3539 ) C1693_=_C3550( C1693 C3550 ) \nC1693_=_C3574( C1693 C3574 ) C1693_=_C3654( C1693 C3654 ) C1693_=_C3655( C1693 C3655 ) C1693_=_C3656( C1693 C3656 ) C1693_=_C3657( C1693 C3657 ) C1693_=_C3658( C1693 C3658 ) \nC1693_=_C3659( C1693 C3659 ) C1693_=_C3660( C1693 C3660 ) C1693_=_C3661( C1693 C3661 ) C1735_=_C2079( C1735 C2079 ) C1735_=_C2317( C1735 C2317 ) C1735_=_C2352( C1735 C2352 ) \nC1735_=_C2570( C1735 C2570 ) C1735_=_C2624( C1735 C2624 ) C1735_=_C2658( C1735 C2658 ) C1735_=_C2849( C1735 C2849 ) C1735_=_C3266( C1735 C3266 ) C1735_=_C3365( C1735 C3365 ) \nC1735_=_C3539( C1735 C3539 ) C1735_=_C3550( C1735 C3550 ) C1735_=_C3574( C1735 C3574 ) C1735_=_C3654( C1735 C3654 ) C1735_=_C3655( C1735 C3655 ) C1735_=_C3656( C1735 C3656 ) \nC1735_=_C3657( C1735 C3657 ) C1735_=_C3658( C1735 C3658 ) C1735_=_C3659( C1735 C3659 ) C1735_=_C3660( C1735 C3660 ) C1735_=_C3661( C1735 C3661 ) C2079_=_C2317( C2079 C2317 ) \nC2079_=_C2352( C2079 C2352 ) C2079_=_C2570( C2079 C2570 ) C2079_=_C2624( C2079 C2624 ) C2079_=_C2658( C2079 C2658 ) C2079_=_C2849( C2079 C2849 ) C2079_=_C3266( C2079 C3266 ) \nC2079_=_C3365( C2079 C3365 ) C2079_=_C3539( C2079 C3539 ) C2079_=_C3550( C2079 C3550 ) C2079_=_C3574( C2079 C3574 ) C2079_=_C3654( C2079 C3654 ) C2079_=_C3655( C2079 C3655 ) \nC2079_=_C3656( C2079 C3656 ) C2079_=_C3657( C2079 C3657 ) C2079_=_C3658( C2079 C3658 ) C2079_=_C3659( C2079 C3659 ) C2079_=_C3660( C2079 C3660 ) C2079_=_C3661( C2079 C3661 ) \nC2195_=_C2217( C2195 C2217 ) C2195_=_C2448( C2195 C2448 ) C2195_=_C2487( C2195 C2487 ) C2195_=_C2626( C2195 C2626 ) C2195_=_C2850( C2195 C2850 ) C2195_=_C3202( C2195 C3202 ) \nC2195_=_C3480( C2195 C3480 ) C2195_=_C3505( C2195 C3505 ) C2195_=_C3551( C2195 C3551 ) C2195_=_C3575( C2195 C3575 ) C2195_=_C3726( C2195 C3726 ) C2195_=_C3727( C2195 C3727 ) \nC2195_=_C3728( C2195 C3728 ) C2195_=_C3729( C2195 C3729 ) C2195_=_C3730( C2195 C3730 ) C2195_=_C3731( C2195 C3731 ) C2195_=_C3732( C2195 C3732 ) C2195_=_C3733( C2195 C3733 ) \nC2195_=_C3734( C2195 C3734 ) C2195_=_C3735( C2195 C3735 ) C2195_=_C3736( C2195 C3736 ) C2195_=_C3737( C2195 C3737 ) C2215_=_C2217( C2215 C2217 ) C2215_=_C2335( C2215 C2335 ) \nC2215_=_C2590( C2215 C2590 ) C2215_=_C2622( C2215 C2622 ) C2215_=_C2756( C2215 C2756 ) C2215_=_C2847( C2215 C2847 ) C2215_=_C3038( C2215 C3038 ) C2215_=_C3254( C2215 C3254 ) \nC2215_=_C3329( C2215 C3329 ) C2215_=_C3548( C2215 C3548 ) C2215_=_C3574( C2215 C3574 ) C2215_=_C3575( C2215 C3575 ) C2215_=_C3576( C2215 C3576 ) C2215_=_C3577( C2215 C3577 ) \nC2215_=_C3578( C2215 C3578 ) C2215_=_C3579( C2215 C3579 ) C2215_=_C3580( C2215 C3580 ) C2215_=_C3581( C2215 C3581 ) C2217_=_C2448( C2217 C2448 ) C2217_=_C2487( C2217 C2487 ) \nC2217_=_C2626( C2217 C2626 ) C2217_=_C2850( C2217 C2850 ) C2217_=_C3202( C2217 C3202 ) C2217_=_C3480( C2217 C3480 ) C2217_=_C3505( C2217 C3505 ) C2217_=_C3551( C2217 C3551 ) \nC2217_=_C3575( C2217 C3575 ) C2217_=_C3726( C2217 C3726 ) C2217_=_C3727( C2217 C3727 ) C2217_=_C3728( C2217 C3728 ) C2217_=_C3729( C2217 C3729 ) C2217_=_C3730( C2217 C3730 ) \nC2217_=_C3731( C2217 C3731 ) C2217_=_C3732( C2217 C3732 ) C2217_=_C3733( C2217 C3733 ) C2217_=_C3734( C2217 C3734 ) C2217_=_C3735( C2217 C3735 ) C2217_=_C3736( C2217 C3736 ) \nC2217_=_C3737( C2217 C3737 ) C2317_=_C2352( C2317 C2352 ) C2317_=_C2570( C2317 C2570 ) C2317_=_C2624( C2317 C2624 ) C2317_=_C2658( C2317 C2658 ) C2317_=_C2849( C2317 C2849 ) \nC2317_=_C3266( C2317 C3266 ) C2317_=_C3365( C2317 C3365 ) C2317_=_C3539( C2317 C3539 ) C2317_=_C3550( C2317 C3550 ) C2317_=_C3574( C2317 C3574 ) C2317_=_C3654( C2317 C3654 ) \nC2317_=_C3655( C2317 C3655 ) C2317_=_C3656( C2317 C3656 ) C2317_=_C3657( C2317 C3657 ) C2317_=_C3658( C2317 C3658 ) C2317_=_C3659( C2317 C3659 ) C2317_=_C3660( C2317 C3660 ) \nC2317_=_C3661( C2317 C3661 ) C2335_=_C2590( C2335 C2590 ) C2335_=_C2622( C2335 C2622 ) C2335_=_C2756( C2335 C2756 ) C2335_=_C2847( C2335 C2847 ) C2335_=_C3038( C2335 C3038 ) \nC2335_=_C3254( C2335 C3254 ) C2335_=_C3329( C2335 C3329 ) C2335_=_C3548( C2335 C3548 ) C2335_=_C3574( C2335 C3574 ) C2335_=_C3575( C2335 C3575 ) C2335_=_C3576( C2335 C3576 ) \nC2335_=_C3577( C2335 C3577 ) C2335_=_C3578( C2335 C3578 ) C2335_=_C3579( C2335 C3579 ) C2335_=_C3580( C2335 C3580 ) C2335_=_C3581( C2335 C3581 ) C2352_=_C2570( C2352 C2570 ) \nC2352_=_C2624( C2352 C2624 ) C2352_=_C2658( C2352 C2658 ) C2352_=_C2849( C2352 C2849 ) C2352_=_C3266( C2352 C3266 ) C2352_=_C3365( C2352 C3365 ) C2352_=_C3539( C2352 C3539 ) \nC2352_=_C3550( C2352 C3550 ) C2352_=_C3574( C2352 C3574 ) C2352_=_C3654( C2352 C3654 ) C2352_=_C3655( C2352 C3655 ) C2352_=_C3656( C2352 C3656 ) C2352_=_C3657( C2352 C3657 ) \nC2352_=_C3658( C2352 C3658 ) C2352_=_C3659( C2352 C3659 ) C2352_=_C3660( C2352 C3660 ) C2352_=_C3661( C2352 C3661 ) C2448_=_C2487( C2448 C2487 ) C2448_=_C2626( C2448 C2626 ) \nC2448_=_C2850( C2448 C2850 ) C2448_=_C3202( C2448 C3202 ) C2448_=_C3480( C2448 C3480 ) C2448_=_C3505( C2448 C3505 ) C2448_=_C3551( C2448 C3551 ) C2448_=_C3575( C2448 C3575 ) \nC2448_=_C3726( C2448 C3726 ) C2448_=_C3727( C2448 C3727 ) C2448_=_C3728( C2448 C3728 ) C2448_=_C3729( C2448 C3729 ) C2448_=_C3730( C2448 C3730 ) C2448_=_C3731( C2448 C3731 ) \nC2448_=_C3732( C2448 C3732 ) C2448_=_C3733( C2448 C3733 ) C2448_=_C3734( C2448 C3734 ) C2448_=_C3735( C2448 C3735 ) C2448_=_C3736( C2448 C3736 ) C2448_=_C3737( C2448 C3737 ) \nC2487_=_C2626( C2487 C2626 ) C2487_=_C2850( C2487 C2850</w:t>
      </w:r>
    </w:p>
    <w:p>
      <w:pPr>
        <w:pStyle w:val="PreformattedText"/>
        <w:bidi w:val="0"/>
        <w:spacing w:before="0" w:after="0"/>
        <w:jc w:val="left"/>
        <w:rPr/>
      </w:pPr>
      <w:r>
        <w:rPr/>
        <w:t xml:space="preserve"> </w:t>
      </w:r>
      <w:r>
        <w:rPr/>
        <w:t>) C2487_=_C3202( C2487 C3202 ) C2487_=_C3480( C2487 C3480 ) C2487_=_C3505( C2487 C3505 ) C2487_=_C3551( C2487 C3551 ) \nC2487_=_C3575( C2487 C3575 ) C2487_=_C3726( C2487 C3726 ) C2487_=_C3727( C2487 C3727 ) C2487_=_C3728( C2487 C3728 ) C2487_=_C3729( C2487 C3729 ) C2487_=_C3730( C2487 C3730 ) \nC2487_=_C3731( C2487 C3731 ) C2487_=_C3732( C2487 C3732 ) C2487_=_C3733( C2487 C3733 ) C2487_=_C3734( C2487 C3734 ) C2487_=_C3735( C2487 C3735 ) C2487_=_C3736( C2487 C3736 ) \nC2487_=_C3737( C2487 C3737 ) C2570_=_C2624( C2570 C2624 ) C2570_=_C2658( C2570 C2658 ) C2570_=_C2849( C2570 C2849 ) C2570_=_C3266( C2570 C3266 ) C2570_=_C3365( C2570 C3365 ) \nC2570_=_C3539( C2570 C3539 ) C2570_=_C3550( C2570 C3550 ) C2570_=_C3574( C2570 C3574 ) C2570_=_C3654( C2570 C3654 ) C2570_=_C3655( C2570 C3655 ) C2570_=_C3656( C2570 C3656 ) \nC2570_=_C3657( C2570 C3657 ) C2570_=_C3658( C2570 C3658 ) C2570_=_C3659( C2570 C3659 ) C2570_=_C3660( C2570 C3660 ) C2570_=_C3661( C2570 C3661 ) C2590_=_C2622( C2590 C2622 ) \nC2590_=_C2756( C2590 C2756 ) C2590_=_C2847( C2590 C2847 ) C2590_=_C3038( C2590 C3038 ) C2590_=_C3254( C2590 C3254 ) C2590_=_C3329( C2590 C3329 ) C2590_=_C3548( C2590 C3548 ) \nC2590_=_C3574( C2590 C3574 ) C2590_=_C3575( C2590 C3575 ) C2590_=_C3576( C2590 C3576 ) C2590_=_C3577( C2590 C3577 ) C2590_=_C3578( C2590 C3578 ) C2590_=_C3579( C2590 C3579 ) \nC2590_=_C3580( C2590 C3580 ) C2590_=_C3581( C2590 C3581 ) C2622_=_C2624( C2622 C2624 ) C2622_=_C2626( C2622 C2626 ) C2622_=_C2756( C2622 C2756 ) C2622_=_C2847( C2622 C2847 ) \nC2622_=_C3038( C2622 C3038 ) C2622_=_C3254( C2622 C3254 ) C2622_=_C3329( C2622 C3329 ) C2622_=_C3548( C2622 C3548 ) C2622_=_C3574( C2622 C3574 ) C2622_=_C3575( C2622 C3575 ) \nC2622_=_C3576( C2622 C3576 ) C2622_=_C3577( C2622 C3577 ) C2622_=_C3578( C2622 C3578 ) C2622_=_C3579( C2622 C3579 ) C2622_=_C3580( C2622 C3580 ) C2622_=_C3581( C2622 C3581 ) \nC2624_=_C2626( C2624 C2626 ) C2624_=_C2658( C2624 C2658 ) C2624_=_C2849( C2624 C2849 ) C2624_=_C3266( C2624 C3266 ) C2624_=_C3365( C2624 C3365 ) C2624_=_C3539( C2624 C3539 ) \nC2624_=_C3550( C2624 C3550 ) C2624_=_C3574( C2624 C3574 ) C2624_=_C3654( C2624 C3654 ) C2624_=_C3655( C2624 C3655 ) C2624_=_C3656( C2624 C3656 ) C2624_=_C3657( C2624 C3657 ) \nC2624_=_C3658( C2624 C3658 ) C2624_=_C3659( C2624 C3659 ) C2624_=_C3660( C2624 C3660 ) C2624_=_C3661( C2624 C3661 ) C2626_=_C2850( C2626 C2850 ) C2626_=_C3202( C2626 C3202 ) \nC2626_=_C3480( C2626 C3480 ) C2626_=_C3505( C2626 C3505 ) C2626_=_C3551( C2626 C3551 ) C2626_=_C3575( C2626 C3575 ) C2626_=_C3726( C2626 C3726 ) C2626_=_C3727( C2626 C3727 ) \nC2626_=_C3728( C2626 C3728 ) C2626_=_C3729( C2626 C3729 ) C2626_=_C3730( C2626 C3730 ) C2626_=_C3731( C2626 C3731 ) C2626_=_C3732( C2626 C3732 ) C2626_=_C3733( C2626 C3733 ) \nC2626_=_C3734( C2626 C3734 ) C2626_=_C3735( C2626 C3735 ) C2626_=_C3736( C2626 C3736 ) C2626_=_C3737( C2626 C3737 ) C2658_=_C2849( C2658 C2849 ) C2658_=_C3266( C2658 C3266 ) \nC2658_=_C3365( C2658 C3365 ) C2658_=_C3539( C2658 C3539 ) C2658_=_C3550( C2658 C3550 ) C2658_=_C3574( C2658 C3574 ) C2658_=_C3654( C2658 C3654 ) C2658_=_C3655( C2658 C3655 ) \nC2658_=_C3656( C2658 C3656 ) C2658_=_C3657( C2658 C3657 ) C2658_=_C3658( C2658 C3658 ) C2658_=_C3659( C2658 C3659 ) C2658_=_C3660( C2658 C3660 ) C2658_=_C3661( C2658 C3661 ) \nC2756_=_C2847( C2756 C2847 ) C2756_=_C3038( C2756 C3038 ) C2756_=_C3254( C2756 C3254 ) C2756_=_C3329( C2756 C3329 ) C2756_=_C3548( C2756 C3548 ) C2756_=_C3574( C2756 C3574 ) \nC2756_=_C3575( C2756 C3575 ) C2756_=_C3576( C2756 C3576 ) C2756_=_C3577( C2756 C3577 ) C2756_=_C3578( C2756 C3578 ) C2756_=_C3579( C2756 C3579 ) C2756_=_C3580( C2756 C3580 ) \nC2756_=_C3581( C2756 C3581 ) C2847_=_C2849( C2847 C2849 ) C2847_=_C2850( C2847 C2850 ) C2847_=_C3038( C2847 C3038 ) C2847_=_C3254( C2847 C3254 ) C2847_=_C3329( C2847 C3329 ) \nC2847_=_C3548( C2847 C3548 ) C2847_=_C3574( C2847 C3574 ) C2847_=_C3575( C2847 C3575 ) C2847_=_C3576( C2847 C3576 ) C2847_=_C3577( C2847 C3577 ) C2847_=_C3578( C2847 C3578 ) \nC2847_=_C3579( C2847 C3579 ) C2847_=_C3580( C2847 C3580 ) C2847_=_C3581( C2847 C3581 ) C2849_=_C2850( C2849 C2850 ) C2849_=_C3266( C2849 C3266 ) C2849_=_C3365( C2849 C3365 ) \nC2849_=_C3539( C2849 C3539 ) C2849_=_C3550( C2849 C3550 ) C2849_=_C3574( C2849 C3574 ) C2849_=_C3654( C2849 C3654 ) C2849_=_C3655( C2849 C3655 ) C2849_=_C3656( C2849 C3656 ) \nC2849_=_C3657( C2849 C3657 ) C2849_=_C3658( C2849 C3658 ) C2849_=_C3659( C2849 C3659 ) C2849_=_C3660( C2849 C3660 ) C2849_=_C3661( C2849 C3661 ) C2850_=_C3202( C2850 C3202 ) \nC2850_=_C3480( C2850 C3480 ) C2850_=_C3505( C2850 C3505 ) C2850_=_C3551( C2850 C3551 ) C2850_=_C3575( C2850 C3575 ) C2850_=_C3726( C2850 C3726 ) C2850_=_C3727( C2850 C3727 ) \nC2850_=_C3728( C2850 C3728 ) C2850_=_C3729( C2850 C3729 ) C2850_=_C3730( C2850 C3730 ) C2850_=_C3731( C2850 C3731 ) C2850_=_C3732( C2850 C3732 ) C2850_=_C3733( C2850 C3733 ) \nC2850_=_C3734( C2850 C3734 ) C2850_=_C3735( C2850 C3735 ) C2850_=_C3736( C2850 C3736 ) C2850_=_C3737( C2850 C3737 ) C3038_=_C3254( C3038 C3254 ) C3038_=_C3329( C3038 C3329 ) \nC3038_=_C3548( C3038 C3548 ) C3038_=_C3574( C3038 C3574 ) C3038_=_C3575( C3038 C3575 ) C3038_=_C3576( C3038 C3576 ) C3038_=_C3577( C3038 C3577 ) C3038_=_C3578( C3038 C3578 ) \nC3038_=_C3579( C3038 C3579 ) C3038_=_C3580( C3038 C3580 ) C3038_=_C3581( C3038 C3581 ) C3202_=_C3480( C3202 C3480 ) C3202_=_C3505( C3202 C3505 ) C3202_=_C3551( C3202 C3551 ) \nC3202_=_C3575( C3202 C3575 ) C3202_=_C3726( C3202 C3726 ) C3202_=_C3727( C3202 C3727 ) C3202_=_C3728( C3202 C3728 ) C3202_=_C3729( C3202 C3729 ) C3202_=_C3730( C3202 C3730 ) \nC3202_=_C3731( C3202 C3731 ) C3202_=_C3732( C3202 C3732 ) C3202_=_C3733( C3202 C3733 ) C3202_=_C3734( C3202 C3734 ) C3202_=_C3735( C3202 C3735 ) C3202_=_C3736( C3202 C3736 ) \nC3202_=_C3737( C3202 C3737 ) C3254_=_C3329( C3254 C3329 ) C3254_=_C3548( C3254 C3548 ) C3254_=_C3574( C3254 C3574 ) C3254_=_C3575( C3254 C3575 ) C3254_=_C3576( C3254 C3576 ) \nC3254_=_C3577( C3254 C3577 ) C3254_=_C3578( C3254 C3578 ) C3254_=_C3579( C3254 C3579 ) C3254_=_C3580( C3254 C3580 ) C3254_=_C3581( C3254 C3581 ) C3266_=_C3365( C3266 C3365 ) \nC3266_=_C3539( C3266 C3539 ) C3266_=_C3550( C3266 C3550 ) C3266_=_C3574( C3266 C3574 ) C3266_=_C3654( C3266 C3654 ) C3266_=_C3655( C3266 C3655 ) C3266_=_C3656( C3266 C3656 ) \nC3266_=_C3657( C3266 C3657 ) C3266_=_C3658( C3266 C3658 ) C3266_=_C3659( C3266 C3659 ) C3266_=_C3660( C3266 C3660 ) C3266_=_C3661( C3266 C3661 ) C3329_=_C3548( C3329 C3548 ) \nC3329_=_C3574( C3329 C3574 ) C3329_=_C3575( C3329 C3575 ) C3329_=_C3576( C3329 C3576 ) C3329_=_C3577( C3329 C3577 ) C3329_=_C3578( C3329 C3578 ) C3329_=_C3579( C3329 C3579 ) \nC3329_=_C3580( C3329 C3580 ) C3329_=_C3581( C3329 C3581 ) C3365_=_C3539( C3365 C3539 ) C3365_=_C3550( C3365 C3550 ) C3365_=_C3574( C3365 C3574 ) C3365_=_C3654( C3365 C3654 ) \nC3365_=_C3655( C3365 C3655 ) C3365_=_C3656( C3365 C3656 ) C3365_=_C3657( C3365 C3657 ) C3365_=_C3658( C3365 C3658 ) C3365_=_C3659( C3365 C3659 ) C3365_=_C3660( C3365 C3660 ) \nC3365_=_C3661( C3365 C3661 ) C3480_=_C3505( C3480 C3505 ) C3480_=_C3551( C3480 C3551 ) C3480_=_C3575( C3480 C3575 ) C3480_=_C3726( C3480 C3726 ) C3480_=_C3727( C3480 C3727 ) \nC3480_=_C3728( C3480 C3728 ) C3480_=_C3729( C3480 C3729 ) C3480_=_C3730( C3480 C3730 ) C3480_=_C3731( C3480 C3731 ) C3480_=_C3732( C3480 C3732 ) C3480_=_C3733( C3480 C3733 ) \nC3480_=_C3734( C3480 C3734 ) C3480_=_C3735( C3480 C3735 ) C3480_=_C3736( C3480 C3736 ) C3480_=_C3737( C3480 C3737 ) C3505_=_C3551( C3505 C3551 ) C3505_=_C3575( C3505 C3575 ) \nC3505_=_C3726( C3505 C3726 ) C3505_=_C3727( C3505 C3727 ) C3505_=_C3728( C3505 C3728 ) C3505_=_C3729( C3505 C3729 ) C3505_=_C3730( C3505 C3730 ) C3505_=_C3731( C3505 C3731 ) \nC3505_=_C3732( C3505 C3732 ) C3505_=_C3733( C3505 C3733 ) C3505_=_C3734( C3505 C3734 ) C3505_=_C3735( C3505 C3735 ) C3505_=_C3736( C3505 C3736 ) C3505_=_C3737( C3505 C3737 ) \nC3539_=_C3550( C3539 C3550 ) C3539_=_C3574( C3539 C3574 ) C3539_=_C3654( C3539 C3654 ) C3539_=_C3655( C3539 C3655 ) C3539_=_C3656( C3539 C3656 ) C3539_=_C3657( C3539 C3657 ) \nC3539_=_C3658( C3539 C3658 ) C3539_=_C3659( C3539 C3659 ) C3539_=_C3660( C3539 C3660 ) C3539_=_C3661( C3539 C3661 ) C3548_=_C3550( C3548 C3550 ) C3548_=_C3551( C3548 C3551 ) \nC3548_=_C3574( C3548 C3574 ) C3548_=_C3575( C3548 C3575 ) C3548_=_C3576( C3548 C3576 ) C3548_=_C3577( C3548 C3577 ) C3548_=_C3578( C3548 C3578 ) C3548_=_C3579( C3548 C3579 ) \nC3548_=_C3580( C3548 C3580 ) C3548_=_C3581( C3548 C3581 ) C3550_=_C3551( C3550 C3551 ) C3550_=_C3574( C3550 C3574 ) C3550_=_C3654( C3550 C3654 ) C3550_=_C3655( C3550 C3655 ) \nC3550_=_C3656( C3550 C3656 ) C3550_=_C3657( C3550 C3657 ) C3550_=_C3658( C3550 C3658 ) C3550_=_C3659( C3550 C3659 ) C3550_=_C3660( C3550 C3660 ) C3550_=_C3661( C3550 C3661 ) \nC3551_=_C3575( C3551 C3575 ) C3551_=_C3726( C3551 C3726 ) C3551_=_C3727( C3551 C3727 ) C3551_=_C3728( C3551 C3728 ) C3551_=_C3729( C3551 C3729 ) C3551_=_C3730( C3551 C3730 ) \nC3551_=_C3731( C3551 C3731 ) C3551_=_C3732( C3551 C3732 ) C3551_=_C3733( C3551 C3733 ) C3551_=_C3734( C3551 C3734 ) C3551_=_C3735( C3551 C3735 ) C3551_=_C3736( C3551 C3736 ) \nC3551_=_C3737( C3551 C3737 ) C3574_=_C3575( C3574 C3575 ) C3574_=_C3576( C3574 C3576 ) C3574_=_C3577( C3574 C3577 ) C3574_=_C3578( C3574 C3578 ) C3574_=_C3579( C3574 C3579 ) \nC3574_=_C3580( C3574 C3580 ) C3574_=_C3581( C3574 C3581 ) C3574_=_C3654( C3574 C3654 ) C3574_=_C3655( C3574 C3655 ) C3574_=_C3656( C3574 C3656 ) C3574_=_C3657( C3574 C3657 ) \nC3574_=_C3658( C3574 C3658 ) C3574_=_C3659( C3574 C3659 ) C3574_=_C3660( C3574 C3660 ) C3574_=_C3661( C3574 C3661 ) C3575_=_C3576( C3575 C3576 ) C3575_=_C3577( C3575 C3577 ) \nC3575_=_C3578( C3575 C3578 ) C3575_=_C3579( C3575 C3579 ) C3575_=_C3580( C3575 C3580 ) C3575_=_C3581( C3575 C3581 ) C3575_=_C3726( C3575 C3726 ) C3575_=_C3727( C3575 C3727 ) \nC3575_=_C3728( C3575 C3728 ) C3575_=_C3729( C3575 C3729 ) C3575_=_C3730( C3575 C3730 ) C3575_=_C3731(</w:t>
      </w:r>
    </w:p>
    <w:p>
      <w:pPr>
        <w:pStyle w:val="PreformattedText"/>
        <w:bidi w:val="0"/>
        <w:spacing w:before="0" w:after="0"/>
        <w:jc w:val="left"/>
        <w:rPr/>
      </w:pPr>
      <w:r>
        <w:rPr/>
        <w:t xml:space="preserve"> </w:t>
      </w:r>
      <w:r>
        <w:rPr/>
        <w:t>C3575 C3731 ) C3575_=_C3732( C3575 C3732 ) C3575_=_C3733( C3575 C3733 ) \nC3575_=_C3734( C3575 C3734 ) C3575_=_C3735( C3575 C3735 ) C3575_=_C3736( C3575 C3736 ) C3575_=_C3737( C3575 C3737 ) C3576_=_C3577( C3576 C3577 ) C3576_=_C3578( C3576 C3578 ) \nC3576_=_C3579( C3576 C3579 ) C3576_=_C3580( C3576 C3580 ) C3576_=_C3581( C3576 C3581 ) C3576_=_C3654( C3576 C3654 ) C3576_=_C3726( C3576 C3726 ) C3577_=_C3578( C3577 C3578 ) \nC3577_=_C3579( C3577 C3579 ) C3577_=_C3580( C3577 C3580 ) C3577_=_C3581( C3577 C3581 ) C3577_=_C3656( C3577 C3656 ) C3577_=_C3727( C3577 C3727 ) C3578_=_C3579( C3578 C3579 ) \nC3578_=_C3580( C3578 C3580 ) C3578_=_C3581( C3578 C3581 ) C3578_=_C3657( C3578 C3657 ) C3578_=_C3728( C3578 C3728 ) C3579_=_C3580( C3579 C3580 ) C3579_=_C3581( C3579 C3581 ) \nC3580_=_C3581( C3580 C3581 ) C3580_=_C3658( C3580 C3658 ) C3654_=_C3655( C3654 C3655 ) C3654_=_C3656( C3654 C3656 ) C3654_=_C3657( C3654 C3657 ) C3654_=_C3658( C3654 C3658 ) \nC3654_=_C3659( C3654 C3659 ) C3654_=_C3660( C3654 C3660 ) C3654_=_C3661( C3654 C3661 ) C3654_=_C3726( C3654 C3726 ) C3655_=_C3656( C3655 C3656 ) C3655_=_C3657( C3655 C3657 ) \nC3655_=_C3658( C3655 C3658 ) C3655_=_C3659( C3655 C3659 ) C3655_=_C3660( C3655 C3660 ) C3655_=_C3661( C3655 C3661 ) C3656_=_C3657( C3656 C3657 ) C3656_=_C3658( C3656 C3658 ) \nC3656_=_C3659( C3656 C3659 ) C3656_=_C3660( C3656 C3660 ) C3656_=_C3661( C3656 C3661 ) C3656_=_C3727( C3656 C3727 ) C3657_=_C3658( C3657 C3658 ) C3657_=_C3659( C3657 C3659 ) \nC3657_=_C3660( C3657 C3660 ) C3657_=_C3661( C3657 C3661 ) C3657_=_C3728( C3657 C3728 ) C3658_=_C3659( C3658 C3659 ) C3658_=_C3660( C3658 C3660 ) C3658_=_C3661( C3658 C3661 ) \nC3659_=_C3660( C3659 C3660 ) C3659_=_C3661( C3659 C3661 ) C3660_=_C3661( C3660 C3661 ) C3660_=_C3734( C3660 C3734 ) C3726_=_C3727( C3726 C3727 ) C3726_=_C3728( C3726 C3728 ) \nC3726_=_C3729( C3726 C3729 ) C3726_=_C3730( C3726 C3730 ) C3726_=_C3731( C3726 C3731 ) C3726_=_C3732( C3726 C3732 ) C3726_=_C3733( C3726 C3733 ) C3726_=_C3734( C3726 C3734 ) \nC3726_=_C3735( C3726 C3735 ) C3726_=_C3736( C3726 C3736 ) C3726_=_C3737( C3726 C3737 ) C3727_=_C3728( C3727 C3728 ) C3727_=_C3729( C3727 C3729 ) C3727_=_C3730( C3727 C3730 ) \nC3727_=_C3731( C3727 C3731 ) C3727_=_C3732( C3727 C3732 ) C3727_=_C3733( C3727 C3733 ) C3727_=_C3734( C3727 C3734 ) C3727_=_C3735( C3727 C3735 ) C3727_=_C3736( C3727 C3736 ) \nC3727_=_C3737( C3727 C3737 ) C3728_=_C3729( C3728 C3729 ) C3728_=_C3730( C3728 C3730 ) C3728_=_C3731( C3728 C3731 ) C3728_=_C3732( C3728 C3732 ) C3728_=_C3733( C3728 C3733 ) \nC3728_=_C3734( C3728 C3734 ) C3728_=_C3735( C3728 C3735 ) C3728_=_C3736( C3728 C3736 ) C3728_=_C3737( C3728 C3737 ) C3729_=_C3730( C3729 C3730 ) C3729_=_C3731( C3729 C3731 ) \nC3729_=_C3732( C3729 C3732 ) C3729_=_C3733( C3729 C3733 ) C3729_=_C3734( C3729 C3734 ) C3729_=_C3735( C3729 C3735 ) C3729_=_C3736( C3729 C3736 ) C3729_=_C3737( C3729 C3737 ) \nC3730_=_C3731( C3730 C3731 ) C3730_=_C3732( C3730 C3732 ) C3730_=_C3733( C3730 C3733 ) C3730_=_C3734( C3730 C3734 ) C3730_=_C3735( C3730 C3735 ) C3730_=_C3736( C3730 C3736 ) \nC3730_=_C3737( C3730 C3737 ) C3731_=_C3732( C3731 C3732 ) C3731_=_C3733( C3731 C3733 ) C3731_=_C3734( C3731 C3734 ) C3731_=_C3735( C3731 C3735 ) C3731_=_C3736( C3731 C3736 ) \nC3731_=_C3737( C3731 C3737 ) C3732_=_C3733( C3732 C3733 ) C3732_=_C3734( C3732 C3734 ) C3732_=_C3735( C3732 C3735 ) C3732_=_C3736( C3732 C3736 ) C3732_=_C3737( C3732 C3737 ) \nC3733_=_C3734( C3733 C3734 ) C3733_=_C3735( C3733 C3735 ) C3733_=_C3736( C3733 C3736 ) C3733_=_C3737( C3733 C3737 ) C3734_=_C3735( C3734 C3735 ) C3734_=_C3736( C3734 C3736 ) \nC3734_=_C3737( C3734 C3737 ) C3735_=_C3736( C3735 C3736 ) C3735_=_C3737( C3735 C3737 ) C3736_=_C3737( C3736 C3737 ) "];104-&gt;149[label="102: C14 C79 C87 C99 C122 \nC146 C162 C169 C184 C220 C227 \nC240 C255 C270 C288 C323 C332 \nC338 C349 C359 C360 C361 C362 \nC363 C364 C366 C367 C368 C369 \nC370 C414 C629 C648 C699 C717 \nC718 C719 C896 C916 C940 C963 \nC1129 C1383 C1693 C1735 C2079 C2195 \nC2215 C2217 C2317 C2335 C2352 C2448 \nC2487 C2570 C2590 C2622 C2624 C2626 \nC2658 C2756 C2847 C2849 C2850 C3038 \nC3202 C3254 C3266 C3329 C3365 C3480 \nC3505 C3539 C3548 C3550 C3551 C3576 \nC3577 C3578 C3579 C3580 C3581 C3654 \nC3655 C3656 C3657 C3658 C3659 C3660 \nC3661 C3726 C3727 C3728 C3729 C3730 \nC3731 C3732 C3733 C3734 C3735 C3736 \nC3737 \n1288: C14_=_C79 ,C14_=_C99 ,C14_=_C122 ,C14_=_C146 ,C14_=_C162 ,\nC14_=_C184 ,C14_=_C220 ,C14_=_C240 ,C14_=_C255 ,C14_=_C270 ,C14_=_C288 ,\nC14_=_C323 ,C14_=_C338 ,C14_=_C349 ,C14_=_C359 ,C14_=_C360 ,C14_=_C361 ,\nC14_=_C362 ,C14_=_C363 ,C14_=_C364 ,C14_=_C366 ,C14_=_C367 ,C14_=_C368 ,\nC14_=_C369 ,C14_=_C370 ,C79_=_C87 ,C79_=_C99 ,C79_=_C122 ,C79_=_C146 ,\nC79_=_C162 ,C79_=_C184 ,C79_=_C220 ,C79_=_C240 ,C79_=_C255 ,C79_=_C270 ,\nC79_=_C288 ,C79_=_C323 ,C79_=_C338 ,C79_=_C349 ,C79_=_C359 ,C79_=_C360 ,\nC79_=_C361 ,C79_=_C362 ,C79_=_C363 ,C79_=_C364 ,C79_=_C366 ,C79_=_C367 ,\nC79_=_C368 ,C79_=_C369 ,C79_=_C370 ,C87_=_C169 ,C87_=_C227 ,C87_=_C332 ,\nC87_=_C629 ,C87_=_C717 ,C87_=_C896 ,C87_=_C1383 ,C87_=_C2215 ,C87_=_C2335 ,\nC87_=_C2590 ,C87_=_C2622 ,C87_=_C2756 ,C87_=_C2847 ,C87_=_C3038 ,C87_=_C3254 ,\nC87_=_C3329 ,C87_=_C3548 ,C87_=_C3576 ,C87_=_C3577 ,C87_=_C3578 ,C87_=_C3579 ,\nC87_=_C3580 ,C87_=_C3581 ,C99_=_C122 ,C99_=_C146 ,C99_=_C162 ,C99_=_C184 ,\nC99_=_C220 ,C99_=_C240 ,C99_=_C255 ,C99_=_C270 ,C99_=_C288 ,C99_=_C323 ,\nC99_=_C338 ,C99_=_C349 ,C99_=_C359 ,C99_=_C360 ,C99_=_C361 ,C99_=_C362 ,\nC99_=_C363 ,C99_=_C364 ,C99_=_C366 ,C99_=_C367 ,C99_=_C368 ,C99_=_C369 ,\nC99_=_C370 ,C122_=_C146 ,C122_=_C162 ,C122_=_C184 ,C122_=_C220 ,C122_=_C240 ,\nC122_=_C255 ,C122_=_C270 ,C122_=_C288 ,C122_=_C323 ,C122_=_C338 ,C122_=_C349 ,\nC122_=_C359 ,C122_=_C360 ,C122_=_C361 ,C122_=_C362 ,C122_=_C363 ,C122_=_C364 ,\nC122_=_C366 ,C122_=_C367 ,C122_=_C368 ,C122_=_C369 ,C122_=_C370 ,C146_=_C162 ,\nC146_=_C184 ,C146_=_C220 ,C146_=_C240 ,C146_=_C255 ,C146_=_C270 ,C146_=_C288 ,\nC146_=_C323 ,C146_=_C338 ,C146_=_C349 ,C146_=_C359 ,C146_=_C360 ,C146_=_C361 ,\nC146_=_C362 ,C146_=_C363 ,C146_=_C364 ,C146_=_C366 ,C146_=_C367 ,C146_=_C368 ,\nC146_=_C369 ,C146_=_C370 ,C162_=_C169 ,C162_=_C184 ,C162_=_C220 ,C162_=_C240 ,\nC162_=_C255 ,C162_=_C270 ,C162_=_C288 ,C162_=_C323 ,C162_=_C338 ,C162_=_C349 ,\nC162_=_C359 ,C162_=_C360 ,C162_=_C361 ,C162_=_C362 ,C162_=_C363 ,C162_=_C364 ,\nC162_=_C366 ,C162_=_C367 ,C162_=_C368 ,C162_=_C369 ,C162_=_C370 ,C169_=_C227 ,\nC169_=_C332 ,C169_=_C629 ,C169_=_C717 ,C169_=_C896 ,C169_=_C1383 ,C169_=_C2215 ,\nC169_=_C2335 ,C169_=_C2590 ,C169_=_C2622 ,C169_=_C2756 ,C169_=_C2847 ,C169_=_C3038 ,\nC169_=_C3254 ,C169_=_C3329 ,C169_=_C3548 ,C169_=_C3576 ,C169_=_C3577 ,C169_=_C3578 ,\nC169_=_C3579 ,C169_=_C3580 ,C169_=_C3581 ,C184_=_C220 ,C184_=_C240 ,C184_=_C255 ,\nC184_=_C270 ,C184_=_C288 ,C184_=_C323 ,C184_=_C338 ,C184_=_C349 ,C184_=_C359 ,\nC184_=_C360 ,C184_=_C361 ,C184_=_C362 ,C184_=_C363 ,C184_=_C364 ,C184_=_C366 ,\nC184_=_C367 ,C184_=_C368 ,C184_=_C369 ,C184_=_C370 ,C220_=_C227 ,C220_=_C240 ,\nC220_=_C255 ,C220_=_C270 ,C220_=_C288 ,C220_=_C323 ,C220_=_C338 ,C220_=_C349 ,\nC220_=_C359 ,C220_=_C360 ,C220_=_C361 ,C220_=_C362 ,C220_=_C363 ,C220_=_C364 ,\nC220_=_C366 ,C220_=_C367 ,C220_=_C368 ,C220_=_C369 ,C220_=_C370 ,C227_=_C332 ,\nC227_=_C629 ,C227_=_C717 ,C227_=_C896 ,C227_=_C1383 ,C227_=_C2215 ,C227_=_C2335 ,\nC227_=_C2590 ,C227_=_C2622 ,C227_=_C2756 ,C227_=_C2847 ,C227_=_C3038 ,C227_=_C3254 ,\nC227_=_C3329 ,C227_=_C3548 ,C227_=_C3576 ,C227_=_C3577 ,C227_=_C3578 ,C227_=_C3579 ,\nC227_=_C3580 ,C227_=_C3581 ,C240_=_C255 ,C240_=_C270 ,C240_=_C288 ,C240_=_C323 ,\nC240_=_C338 ,C240_=_C349 ,C240_=_C359 ,C240_=_C360 ,C240_=_C361 ,C240_=_C362 ,\nC240_=_C363 ,C240_=_C364 ,C240_=_C366 ,C240_=_C367 ,C240_=_C368 ,C240_=_C369 ,\nC240_=_C370 ,C255_=_C270 ,C255_=_C288 ,C255_=_C323 ,C255_=_C338 ,C255_=_C349 ,\nC255_=_C359 ,C255_=_C360 ,C255_=_C361 ,C255_=_C362 ,C255_=_C363 ,C255_=_C364 ,\nC255_=_C366 ,C255_=_C367 ,C255_=_C368 ,C255_=_C369 ,C255_=_C370 ,C270_=_C288 ,\nC270_=_C323 ,C270_=_C338 ,C270_=_C349 ,C270_=_C359 ,C270_=_C360 ,C270_=_C361 ,\nC270_=_C362 ,C270_=_C363 ,C270_=_C364 ,C270_=_C366 ,C270_=_C367 ,C270_=_C368 ,\nC270_=_C369 ,C270_=_C370 ,C288_=_C323 ,C288_=_C338 ,C288_=_C349 ,C288_=_C359 ,\nC288_=_C360 ,C288_=_C361 ,C288_=_C362 ,C288_=_C363 ,C288_=_C364 ,C288_=_C366 ,\nC288_=_C367 ,C288_=_C368 ,C288_=_C369 ,C288_=_C370 ,C323_=_C332 ,C323_=_C338 ,\nC323_=_C349 ,C323_=_C359 ,C323_=_C360 ,C323_=_C361 ,C323_=_C362 ,C323_=_C363 ,\nC323_=_C364 ,C323_=_C366 ,C323_=_C367 ,C323_=_C368 ,C323_=_C369 ,C323_=_C370 ,\nC332_=_C629 ,C332_=_C717 ,C332_=_C896 ,C332_=_C1383 ,C332_=_C2215 ,C332_=_C2335 ,\nC332_=_C2590 ,C332_=_C2622 ,C332_=_C2756 ,C332_=_C2847 ,C332_=_C3038 ,C332_=_C3254 ,\nC332_=_C3329 ,C332_=_C3548 ,C332_=_C3576 ,C332_=_C3577 ,C332_=_C3578 ,C332_=_C3579 ,\nC332_=_C3580 ,C332_=_C3581 ,C338_=_C349 ,C338_=_C359 ,C338_=_C360 ,C338_=_C361 ,\nC338_=_C362 ,C338_=_C363 ,C338_=_C364 ,C338_=_C366 ,C338_=_C367 ,C338_=_C368 ,\nC338_=_C369 ,C338_=_C370 ,C349_=_C359 ,C349_=_C360 ,C349_=_C361 ,C349_=_C362 ,\nC349_=_C363 ,C349_=_C364 ,C349_=_C366 ,C349_=_C367 ,C349_=_C368 ,C349_=_C369 ,\nC349_=_C370 ,C359_=_C360 ,C359_=_C361 ,C359_=_C362 ,C359_=_C363 ,C359_=_C364 ,\nC359_=_C366 ,C359_=_C367 ,C359_=_C368 ,C359_=_C369 ,C359_=_C370 ,C359_=_C414 ,\nC360_=_C361 ,C360_=_C362 ,C360_=_C363 ,C360_=_C364 ,C360_=_C366 ,C360_=_C367 ,\nC360_=_C368 ,C360_=_C369 ,C360_=_C370 ,C360_=_C717 ,C360_=_C718 ,C360_=_C719 ,\nC361_=_C362 ,C361_=_C363 ,C361_=_C364 ,C361_=_C366 ,C361_=_C367 ,C361_=_C368 ,\nC361_=_C369 ,C361_=_C370 ,C362_=_C363 ,C362_=_C364 ,C362_=_C366 ,C362_=_C367 ,\nC362_=_C368 ,C362_=_C369 ,C362_=_C370 ,C362_=_C2215 ,C362_=_C2217 ,C363_=_C364 ,\nC363_=_C366 ,C363_=_C367 ,C363_=_C368 ,C363_=_C369 ,C363_=_C370 ,C363_=_C3038 ,\nC364_=_C366 ,C364_=_C367 ,C364_=_C368 ,C364_=_C369 ,C364_=_C370 ,C366_=_C367 ,\nC366_=_C368 ,C366_=_C369 ,C366_=_C370 ,C366_=_C3579 ,C367_=_C368 ,C367_=_C369 ,\nC367_=_C370</w:t>
      </w:r>
    </w:p>
    <w:p>
      <w:pPr>
        <w:pStyle w:val="PreformattedText"/>
        <w:bidi w:val="0"/>
        <w:spacing w:before="0" w:after="0"/>
        <w:jc w:val="left"/>
        <w:rPr/>
      </w:pPr>
      <w:r>
        <w:rPr/>
        <w:t xml:space="preserve"> </w:t>
      </w:r>
      <w:r>
        <w:rPr/>
        <w:t>,C368_=_C369 ,C368_=_C370 ,C369_=_C370 ,C370_=_C3581 ,C414_=_C699 ,\nC414_=_C718 ,C414_=_C940 ,C414_=_C1129 ,C414_=_C1693 ,C414_=_C1735 ,C414_=_C2079 ,\nC414_=_C2317 ,C414_=_C2352 ,C414_=_C2570 ,C414_=_C2624 ,C414_=_C2658 ,C414_=_C2849 ,\nC414_=_C3266 ,C414_=_C3365 ,C414_=_C3539 ,C414_=_C3550 ,C414_=_C3654 ,C414_=_C3655 ,\nC414_=_C3656 ,C414_=_C3657 ,C414_=_C3658 ,C414_=_C3659 ,C414_=_C3660 ,C414_=_C3661 ,\nC629_=_C717 ,C629_=_C896 ,C629_=_C1383 ,C629_=_C2215 ,C629_=_C2335 ,C629_=_C2590 ,\nC629_=_C2622 ,C629_=_C2756 ,C629_=_C2847 ,C629_=_C3038 ,C629_=_C3254 ,C629_=_C3329 ,\nC629_=_C3548 ,C629_=_C3576 ,C629_=_C3577 ,C629_=_C3578 ,C629_=_C3579 ,C629_=_C3580 ,\nC629_=_C3581 ,C648_=_C719 ,C648_=_C916 ,C648_=_C963 ,C648_=_C2195 ,C648_=_C2217 ,\nC648_=_C2448 ,C648_=_C2487 ,C648_=_C2626 ,C648_=_C2850 ,C648_=_C3202 ,C648_=_C3480 ,\nC648_=_C3505 ,C648_=_C3551 ,C648_=_C3726 ,C648_=_C3727 ,C648_=_C3728 ,C648_=_C3729 ,\nC648_=_C3730 ,C648_=_C3731 ,C648_=_C3732 ,C648_=_C3733 ,C648_=_C3734 ,C648_=_C3735 ,\nC648_=_C3736 ,C648_=_C3737 ,C699_=_C718 ,C699_=_C940 ,C699_=_C1129 ,C699_=_C1693 ,\nC699_=_C1735 ,C699_=_C2079 ,C699_=_C2317 ,C699_=_C2352 ,C699_=_C2570 ,C699_=_C2624 ,\nC699_=_C2658 ,C699_=_C2849 ,C699_=_C3266 ,C699_=_C3365 ,C699_=_C3539 ,C699_=_C3550 ,\nC699_=_C3654 ,C699_=_C3655 ,C699_=_C3656 ,C699_=_C3657 ,C699_=_C3658 ,C699_=_C3659 ,\nC699_=_C3660 ,C699_=_C3661 ,C717_=_C718 ,C717_=_C719 ,C717_=_C896 ,C717_=_C1383 ,\nC717_=_C2215 ,C717_=_C2335 ,C717_=_C2590 ,C717_=_C2622 ,C717_=_C2756 ,C717_=_C2847 ,\nC717_=_C3038 ,C717_=_C3254 ,C717_=_C3329 ,C717_=_C3548 ,C717_=_C3576 ,C717_=_C3577 ,\nC717_=_C3578 ,C717_=_C3579 ,C717_=_C3580 ,C717_=_C3581 ,C718_=_C719 ,C718_=_C940 ,\nC718_=_C1129 ,C718_=_C1693 ,C718_=_C1735 ,C718_=_C2079 ,C718_=_C2317 ,C718_=_C2352 ,\nC718_=_C2570 ,C718_=_C2624 ,C718_=_C2658 ,C718_=_C2849 ,C718_=_C3266 ,C718_=_C3365 ,\nC718_=_C3539 ,C718_=_C3550 ,C718_=_C3654 ,C718_=_C3655 ,C718_=_C3656 ,C718_=_C3657 ,\nC718_=_C3658 ,C718_=_C3659 ,C718_=_C3660 ,C718_=_C3661 ,C719_=_C916 ,C719_=_C963 ,\nC719_=_C2195 ,C719_=_C2217 ,C719_=_C2448 ,C719_=_C2487 ,C719_=_C2626 ,C719_=_C2850 ,\nC719_=_C3202 ,C719_=_C3480 ,C719_=_C3505 ,C719_=_C3551 ,C719_=_C3726 ,C719_=_C3727 ,\nC719_=_C3728 ,C719_=_C3729 ,C719_=_C3730 ,C719_=_C3731 ,C719_=_C3732 ,C719_=_C3733 ,\nC719_=_C3734 ,C719_=_C3735 ,C719_=_C3736 ,C719_=_C3737 ,C896_=_C1383 ,C896_=_C2215 ,\nC896_=_C2335 ,C896_=_C2590 ,C896_=_C2622 ,C896_=_C2756 ,C896_=_C2847 ,C896_=_C3038 ,\nC896_=_C3254 ,C896_=_C3329 ,C896_=_C3548 ,C896_=_C3576 ,C896_=_C3577 ,C896_=_C3578 ,\nC896_=_C3579 ,C896_=_C3580 ,C896_=_C3581 ,C916_=_C963 ,C916_=_C2195 ,C916_=_C2217 ,\nC916_=_C2448 ,C916_=_C2487 ,C916_=_C2626 ,C916_=_C2850 ,C916_=_C3202 ,C916_=_C3480 ,\nC916_=_C3505 ,C916_=_C3551 ,C916_=_C3726 ,C916_=_C3727 ,C916_=_C3728 ,C916_=_C3729 ,\nC916_=_C3730 ,C916_=_C3731 ,C916_=_C3732 ,C916_=_C3733 ,C916_=_C3734 ,C916_=_C3735 ,\nC916_=_C3736 ,C916_=_C3737 ,C940_=_C1129 ,C940_=_C1693 ,C940_=_C1735 ,C940_=_C2079 ,\nC940_=_C2317 ,C940_=_C2352 ,C940_=_C2570 ,C940_=_C2624 ,C940_=_C2658 ,C940_=_C2849 ,\nC940_=_C3266 ,C940_=_C3365 ,C940_=_C3539 ,C940_=_C3550 ,C940_=_C3654 ,C940_=_C3655 ,\nC940_=_C3656 ,C940_=_C3657 ,C940_=_C3658 ,C940_=_C3659 ,C940_=_C3660 ,C940_=_C3661 ,\nC963_=_C2195 ,C963_=_C2217 ,C963_=_C2448 ,C963_=_C2487 ,C963_=_C2626 ,C963_=_C2850 ,\nC963_=_C3202 ,C963_=_C3480 ,C963_=_C3505 ,C963_=_C3551 ,C963_=_C3726 ,C963_=_C3727 ,\nC963_=_C3728 ,C963_=_C3729 ,C963_=_C3730 ,C963_=_C3731 ,C963_=_C3732 ,C963_=_C3733 ,\nC963_=_C3734 ,C963_=_C3735 ,C963_=_C3736 ,C963_=_C3737 ,C1129_=_C1693 ,C1129_=_C1735 ,\nC1129_=_C2079 ,C1129_=_C2317 ,C1129_=_C2352 ,C1129_=_C2570 ,C1129_=_C2624 ,C1129_=_C2658 ,\nC1129_=_C2849 ,C1129_=_C3266 ,C1129_=_C3365 ,C1129_=_C3539 ,C1129_=_C3550 ,C1129_=_C3654 ,\nC1129_=_C3655 ,C1129_=_C3656 ,C1129_=_C3657 ,C1129_=_C3658 ,C1129_=_C3659 ,C1129_=_C3660 ,\nC1129_=_C3661 ,C1383_=_C2215 ,C1383_=_C2335 ,C1383_=_C2590 ,C1383_=_C2622 ,C1383_=_C2756 ,\nC1383_=_C2847 ,C1383_=_C3038 ,C1383_=_C3254 ,C1383_=_C3329 ,C1383_=_C3548 ,C1383_=_C3576 ,\nC1383_=_C3577 ,C1383_=_C3578 ,C1383_=_C3579 ,C1383_=_C3580 ,C1383_=_C3581 ,C1693_=_C1735 ,\nC1693_=_C2079 ,C1693_=_C2317 ,C1693_=_C2352 ,C1693_=_C2570 ,C1693_=_C2624 ,C1693_=_C2658 ,\nC1693_=_C2849 ,C1693_=_C3266 ,C1693_=_C3365 ,C1693_=_C3539 ,C1693_=_C3550 ,C1693_=_C3654 ,\nC1693_=_C3655 ,C1693_=_C3656 ,C1693_=_C3657 ,C1693_=_C3658 ,C1693_=_C3659 ,C1693_=_C3660 ,\nC1693_=_C3661 ,C1735_=_C2079 ,C1735_=_C2317 ,C1735_=_C2352 ,C1735_=_C2570 ,C1735_=_C2624 ,\nC1735_=_C2658 ,C1735_=_C2849 ,C1735_=_C3266 ,C1735_=_C3365 ,C1735_=_C3539 ,C1735_=_C3550 ,\nC1735_=_C3654 ,C1735_=_C3655 ,C1735_=_C3656 ,C1735_=_C3657 ,C1735_=_C3658 ,C1735_=_C3659 ,\nC1735_=_C3660 ,C1735_=_C3661 ,C2079_=_C2317 ,C2079_=_C2352 ,C2079_=_C2570 ,C2079_=_C2624 ,\nC2079_=_C2658 ,C2079_=_C2849 ,C2079_=_C3266 ,C2079_=_C3365 ,C2079_=_C3539 ,C2079_=_C3550 ,\nC2079_=_C3654 ,C2079_=_C3655 ,C2079_=_C3656 ,C2079_=_C3657 ,C2079_=_C3658 ,C2079_=_C3659 ,\nC2079_=_C3660 ,C2079_=_C3661 ,C2195_=_C2217 ,C2195_=_C2448 ,C2195_=_C2487 ,C2195_=_C2626 ,\nC2195_=_C2850 ,C2195_=_C3202 ,C2195_=_C3480 ,C2195_=_C3505 ,C2195_=_C3551 ,C2195_=_C3726 ,\nC2195_=_C3727 ,C2195_=_C3728 ,C2195_=_C3729 ,C2195_=_C3730 ,C2195_=_C3731 ,C2195_=_C3732 ,\nC2195_=_C3733 ,C2195_=_C3734 ,C2195_=_C3735 ,C2195_=_C3736 ,C2195_=_C3737 ,C2215_=_C2217 ,\nC2215_=_C2335 ,C2215_=_C2590 ,C2215_=_C2622 ,C2215_=_C2756 ,C2215_=_C2847 ,C2215_=_C3038 ,\nC2215_=_C3254 ,C2215_=_C3329 ,C2215_=_C3548 ,C2215_=_C3576 ,C2215_=_C3577 ,C2215_=_C3578 ,\nC2215_=_C3579 ,C2215_=_C3580 ,C2215_=_C3581 ,C2217_=_C2448 ,C2217_=_C2487 ,C2217_=_C2626 ,\nC2217_=_C2850 ,C2217_=_C3202 ,C2217_=_C3480 ,C2217_=_C3505 ,C2217_=_C3551 ,C2217_=_C3726 ,\nC2217_=_C3727 ,C2217_=_C3728 ,C2217_=_C3729 ,C2217_=_C3730 ,C2217_=_C3731 ,C2217_=_C3732 ,\nC2217_=_C3733 ,C2217_=_C3734 ,C2217_=_C3735 ,C2217_=_C3736 ,C2217_=_C3737 ,C2317_=_C2352 ,\nC2317_=_C2570 ,C2317_=_C2624 ,C2317_=_C2658 ,C2317_=_C2849 ,C2317_=_C3266 ,C2317_=_C3365 ,\nC2317_=_C3539 ,C2317_=_C3550 ,C2317_=_C3654 ,C2317_=_C3655 ,C2317_=_C3656 ,C2317_=_C3657 ,\nC2317_=_C3658 ,C2317_=_C3659 ,C2317_=_C3660 ,C2317_=_C3661 ,C2335_=_C2590 ,C2335_=_C2622 ,\nC2335_=_C2756 ,C2335_=_C2847 ,C2335_=_C3038 ,C2335_=_C3254 ,C2335_=_C3329 ,C2335_=_C3548 ,\nC2335_=_C3576 ,C2335_=_C3577 ,C2335_=_C3578 ,C2335_=_C3579 ,C2335_=_C3580 ,C2335_=_C3581 ,\nC2352_=_C2570 ,C2352_=_C2624 ,C2352_=_C2658 ,C2352_=_C2849 ,C2352_=_C3266 ,C2352_=_C3365 ,\nC2352_=_C3539 ,C2352_=_C3550 ,C2352_=_C3654 ,C2352_=_C3655 ,C2352_=_C3656 ,C2352_=_C3657 ,\nC2352_=_C3658 ,C2352_=_C3659 ,C2352_=_C3660 ,C2352_=_C3661 ,C2448_=_C2487 ,C2448_=_C2626 ,\nC2448_=_C2850 ,C2448_=_C3202 ,C2448_=_C3480 ,C2448_=_C3505 ,C2448_=_C3551 ,C2448_=_C3726 ,\nC2448_=_C3727 ,C2448_=_C3728 ,C2448_=_C3729 ,C2448_=_C3730 ,C2448_=_C3731 ,C2448_=_C3732 ,\nC2448_=_C3733 ,C2448_=_C3734 ,C2448_=_C3735 ,C2448_=_C3736 ,C2448_=_C3737 ,C2487_=_C2626 ,\nC2487_=_C2850 ,C2487_=_C3202 ,C2487_=_C3480 ,C2487_=_C3505 ,C2487_=_C3551 ,C2487_=_C3726 ,\nC2487_=_C3727 ,C2487_=_C3728 ,C2487_=_C3729 ,C2487_=_C3730 ,C2487_=_C3731 ,C2487_=_C3732 ,\nC2487_=_C3733 ,C2487_=_C3734 ,C2487_=_C3735 ,C2487_=_C3736 ,C2487_=_C3737 ,C2570_=_C2624 ,\nC2570_=_C2658 ,C2570_=_C2849 ,C2570_=_C3266 ,C2570_=_C3365 ,C2570_=_C3539 ,C2570_=_C3550 ,\nC2570_=_C3654 ,C2570_=_C3655 ,C2570_=_C3656 ,C2570_=_C3657 ,C2570_=_C3658 ,C2570_=_C3659 ,\nC2570_=_C3660 ,C2570_=_C3661 ,C2590_=_C2622 ,C2590_=_C2756 ,C2590_=_C2847 ,C2590_=_C3038 ,\nC2590_=_C3254 ,C2590_=_C3329 ,C2590_=_C3548 ,C2590_=_C3576 ,C2590_=_C3577 ,C2590_=_C3578 ,\nC2590_=_C3579 ,C2590_=_C3580 ,C2590_=_C3581 ,C2622_=_C2624 ,C2622_=_C2626 ,C2622_=_C2756 ,\nC2622_=_C2847 ,C2622_=_C3038 ,C2622_=_C3254 ,C2622_=_C3329 ,C2622_=_C3548 ,C2622_=_C3576 ,\nC2622_=_C3577 ,C2622_=_C3578 ,C2622_=_C3579 ,C2622_=_C3580 ,C2622_=_C3581 ,C2624_=_C2626 ,\nC2624_=_C2658 ,C2624_=_C2849 ,C2624_=_C3266 ,C2624_=_C3365 ,C2624_=_C3539 ,C2624_=_C3550 ,\nC2624_=_C3654 ,C2624_=_C3655 ,C2624_=_C3656 ,C2624_=_C3657 ,C2624_=_C3658 ,C2624_=_C3659 ,\nC2624_=_C3660 ,C2624_=_C3661 ,C2626_=_C2850 ,C2626_=_C3202 ,C2626_=_C3480 ,C2626_=_C3505 ,\nC2626_=_C3551 ,C2626_=_C3726 ,C2626_=_C3727 ,C2626_=_C3728 ,C2626_=_C3729 ,C2626_=_C3730 ,\nC2626_=_C3731 ,C2626_=_C3732 ,C2626_=_C3733 ,C2626_=_C3734 ,C2626_=_C3735 ,C2626_=_C3736 ,\nC2626_=_C3737 ,C2658_=_C2849 ,C2658_=_C3266 ,C2658_=_C3365 ,C2658_=_C3539 ,C2658_=_C3550 ,\nC2658_=_C3654 ,C2658_=_C3655 ,C2658_=_C3656 ,C2658_=_C3657 ,C2658_=_C3658 ,C2658_=_C3659 ,\nC2658_=_C3660 ,C2658_=_C3661 ,C2756_=_C2847 ,C2756_=_C3038 ,C2756_=_C3254 ,C2756_=_C3329 ,\nC2756_=_C3548 ,C2756_=_C3576 ,C2756_=_C3577 ,C2756_=_C3578 ,C2756_=_C3579 ,C2756_=_C3580 ,\nC2756_=_C3581 ,C2847_=_C2849 ,C2847_=_C2850 ,C2847_=_C3038 ,C2847_=_C3254 ,C2847_=_C3329 ,\nC2847_=_C3548 ,C2847_=_C3576 ,C2847_=_C3577 ,C2847_=_C3578 ,C2847_=_C3579 ,C2847_=_C3580 ,\nC2847_=_C3581 ,C2849_=_C2850 ,C2849_=_C3266 ,C2849_=_C3365 ,C2849_=_C3539 ,C2849_=_C3550 ,\nC2849_=_C3654 ,C2849_=_C3655 ,C2849_=_C3656 ,C2849_=_C3657 ,C2849_=_C3658 ,C2849_=_C3659 ,\nC2849_=_C3660 ,C2849_=_C3661 ,C2850_=_C3202 ,C2850_=_C3480 ,C2850_=_C3505 ,C2850_=_C3551 ,\nC2850_=_C3726 ,C2850_=_C3727 ,C2850_=_C3728 ,C2850_=_C3729 ,C2850_=_C3730 ,C2850_=_C3731 ,\nC2850_=_C3732 ,C2850_=_C3733 ,C2850_=_C3734 ,C2850_=_C3735 ,C2850_=_C3736 ,C2850_=_C3737 ,\nC3038_=_C3254 ,C3038_=_C3329 ,C3038_=_C3548 ,C3038_=_C3576 ,C3038_=_C3577 ,C3038_=_C3578 ,\nC3038_=_C3579 ,C3038_=_C3580 ,C3038_=_C3581 ,C3202_=_C3480 ,C3202_=_C3505 ,C3202_=_C3551 ,\nC3202_=_C3726 ,C3202_=_C3727 ,C3202_=_C3728 ,C3202_=_C3729 ,C3202_=_C3730 ,C3202_=_C3731 ,\nC3202_=_C3732 ,C3202_=_C3733 ,C3202_=_C3734 ,C3202_=_C3735 ,C3202_=_C3736 ,C3202_=_C3737 ,\nC3254_=_C3329 ,C3254_=_C3548 ,C3254_=_C3576 ,C3254_=_C3577 ,C3254_=_C3578 ,C3254_=_C3579 ,\nC3254_=_C3580 ,C3254_=_C3581 ,C3266_=_C3365 ,C3266_=_C3539 ,C3266_=_C3550 ,C3266_=_C3654 ,\nC3266_=_C3655 ,C3266_=_C3656 ,C3266_=_C3657 ,C3266_=_C3658 ,C3266_=_C3659</w:t>
      </w:r>
    </w:p>
    <w:p>
      <w:pPr>
        <w:pStyle w:val="PreformattedText"/>
        <w:bidi w:val="0"/>
        <w:spacing w:before="0" w:after="0"/>
        <w:jc w:val="left"/>
        <w:rPr/>
      </w:pPr>
      <w:r>
        <w:rPr/>
        <w:t xml:space="preserve"> </w:t>
      </w:r>
      <w:r>
        <w:rPr/>
        <w:t>,C3266_=_C3660 ,\nC3266_=_C3661 ,C3329_=_C3548 ,C3329_=_C3576 ,C3329_=_C3577 ,C3329_=_C3578 ,C3329_=_C3579 ,\nC3329_=_C3580 ,C3329_=_C3581 ,C3365_=_C3539 ,C3365_=_C3550 ,C3365_=_C3654 ,C3365_=_C3655 ,\nC3365_=_C3656 ,C3365_=_C3657 ,C3365_=_C3658 ,C3365_=_C3659 ,C3365_=_C3660 ,C3365_=_C3661 ,\nC3480_=_C3505 ,C3480_=_C3551 ,C3480_=_C3726 ,C3480_=_C3727 ,C3480_=_C3728 ,C3480_=_C3729 ,\nC3480_=_C3730 ,C3480_=_C3731 ,C3480_=_C3732 ,C3480_=_C3733 ,C3480_=_C3734 ,C3480_=_C3735 ,\nC3480_=_C3736 ,C3480_=_C3737 ,C3505_=_C3551 ,C3505_=_C3726 ,C3505_=_C3727 ,C3505_=_C3728 ,\nC3505_=_C3729 ,C3505_=_C3730 ,C3505_=_C3731 ,C3505_=_C3732 ,C3505_=_C3733 ,C3505_=_C3734 ,\nC3505_=_C3735 ,C3505_=_C3736 ,C3505_=_C3737 ,C3539_=_C3550 ,C3539_=_C3654 ,C3539_=_C3655 ,\nC3539_=_C3656 ,C3539_=_C3657 ,C3539_=_C3658 ,C3539_=_C3659 ,C3539_=_C3660 ,C3539_=_C3661 ,\nC3548_=_C3550 ,C3548_=_C3551 ,C3548_=_C3576 ,C3548_=_C3577 ,C3548_=_C3578 ,C3548_=_C3579 ,\nC3548_=_C3580 ,C3548_=_C3581 ,C3550_=_C3551 ,C3550_=_C3654 ,C3550_=_C3655 ,C3550_=_C3656 ,\nC3550_=_C3657 ,C3550_=_C3658 ,C3550_=_C3659 ,C3550_=_C3660 ,C3550_=_C3661 ,C3551_=_C3726 ,\nC3551_=_C3727 ,C3551_=_C3728 ,C3551_=_C3729 ,C3551_=_C3730 ,C3551_=_C3731 ,C3551_=_C3732 ,\nC3551_=_C3733 ,C3551_=_C3734 ,C3551_=_C3735 ,C3551_=_C3736 ,C3551_=_C3737 ,C3576_=_C3577 ,\nC3576_=_C3578 ,C3576_=_C3579 ,C3576_=_C3580 ,C3576_=_C3581 ,C3576_=_C3654 ,C3576_=_C3726 ,\nC3577_=_C3578 ,C3577_=_C3579 ,C3577_=_C3580 ,C3577_=_C3581 ,C3577_=_C3656 ,C3577_=_C3727 ,\nC3578_=_C3579 ,C3578_=_C3580 ,C3578_=_C3581 ,C3578_=_C3657 ,C3578_=_C3728 ,C3579_=_C3580 ,\nC3579_=_C3581 ,C3580_=_C3581 ,C3580_=_C3658 ,C3654_=_C3655 ,C3654_=_C3656 ,C3654_=_C3657 ,\nC3654_=_C3658 ,C3654_=_C3659 ,C3654_=_C3660 ,C3654_=_C3661 ,C3654_=_C3726 ,C3655_=_C3656 ,\nC3655_=_C3657 ,C3655_=_C3658 ,C3655_=_C3659 ,C3655_=_C3660 ,C3655_=_C3661 ,C3656_=_C3657 ,\nC3656_=_C3658 ,C3656_=_C3659 ,C3656_=_C3660 ,C3656_=_C3661 ,C3656_=_C3727 ,C3657_=_C3658 ,\nC3657_=_C3659 ,C3657_=_C3660 ,C3657_=_C3661 ,C3657_=_C3728 ,C3658_=_C3659 ,C3658_=_C3660 ,\nC3658_=_C3661 ,C3659_=_C3660 ,C3659_=_C3661 ,C3660_=_C3661 ,C3660_=_C3734 ,C3726_=_C3727 ,\nC3726_=_C3728 ,C3726_=_C3729 ,C3726_=_C3730 ,C3726_=_C3731 ,C3726_=_C3732 ,C3726_=_C3733 ,\nC3726_=_C3734 ,C3726_=_C3735 ,C3726_=_C3736 ,C3726_=_C3737 ,C3727_=_C3728 ,C3727_=_C3729 ,\nC3727_=_C3730 ,C3727_=_C3731 ,C3727_=_C3732 ,C3727_=_C3733 ,C3727_=_C3734 ,C3727_=_C3735 ,\nC3727_=_C3736 ,C3727_=_C3737 ,C3728_=_C3729 ,C3728_=_C3730 ,C3728_=_C3731 ,C3728_=_C3732 ,\nC3728_=_C3733 ,C3728_=_C3734 ,C3728_=_C3735 ,C3728_=_C3736 ,C3728_=_C3737 ,C3729_=_C3730 ,\nC3729_=_C3731 ,C3729_=_C3732 ,C3729_=_C3733 ,C3729_=_C3734 ,C3729_=_C3735 ,C3729_=_C3736 ,\nC3729_=_C3737 ,C3730_=_C3731 ,C3730_=_C3732 ,C3730_=_C3733 ,C3730_=_C3734 ,C3730_=_C3735 ,\nC3730_=_C3736 ,C3730_=_C3737 ,C3731_=_C3732 ,C3731_=_C3733 ,C3731_=_C3734 ,C3731_=_C3735 ,\nC3731_=_C3736 ,C3731_=_C3737 ,C3732_=_C3733 ,C3732_=_C3734 ,C3732_=_C3735 ,C3732_=_C3736 ,\nC3732_=_C3737 ,C3733_=_C3734 ,C3733_=_C3735 ,C3733_=_C3736 ,C3733_=_C3737 ,C3734_=_C3735 ,\nC3734_=_C3736 ,C3734_=_C3737 ,C3735_=_C3736 ,C3735_=_C3737 ,C3736_=_C3737 ,"];150[shape=box, label="id:150 level: 5\n97: C189 C191 C205 C209 C619 \nC621 C686 C688 C691 C697 C710 \nC887 C973 C974 C975 C984 C1121 \nC1196 C1266 C1374 C1455 C1458 C1480 \nC1504 C1509 C1747 C1940 C1942 C1943 \nC1944 C1945 C1946 C1947 C1948 C1949 \nC1950 C1951 C1952 C1953 C1954 C1955 \nC1956 C1957 C1958 C2090 C2260 C2326 \nC2327 C2328 C2329 C2330 C2331 C2332 \nC2333 C2334 C2335 C2336 C2337 C2338 \nC2339 C2340 C2341 C2342 C2413 C2599 \nC2600 C2601 C2602 C2603 C2604 C2606 \nC2607 C2608 C2609 C2610 C2611 C2612 \nC2613 C2614 C2615 C2623 C2820 C3039 \nC3362 C3489 C3523 C3549 C3606 C3607 \nC3608 C3609 C3610 C3611 C3612 C3613 \nC3614 C3615 \n1271: C189_=_C191( C189 C191 ) C189_=_C205( C189 C205 ) C189_=_C691( C189 C691 ) C189_=_C975( C189 C975 ) C189_=_C1458( C189 C1458 ) \nC189_=_C1504( C189 C1504 ) C189_=_C1943( C189 C1943 ) C189_=_C2090( C189 C2090 ) C189_=_C2328( C189 C2328 ) C189_=_C2599( C189 C2599 ) C189_=_C2600( C189 C2600 ) \nC189_=_C2601( C189 C2601 ) C189_=_C2602( C189 C2602 ) C189_=_C2603( C189 C2603 ) C189_=_C2604( C189 C2604 ) C189_=_C2606( C189 C2606 ) C189_=_C2607( C189 C2607 ) \nC189_=_C2608( C189 C2608 ) C189_=_C2609( C189 C2609 ) C189_=_C2610( C189 C2610 ) C189_=_C2611( C189 C2611 ) C189_=_C2612( C189 C2612 ) C189_=_C2613( C189 C2613 ) \nC189_=_C2614( C189 C2614 ) C189_=_C2615( C189 C2615 ) C191_=_C209( C191 C209 ) C191_=_C697( C191 C697 ) C191_=_C984( C191 C984 ) C191_=_C1509( C191 C1509 ) \nC191_=_C1950( C191 C1950 ) C191_=_C2260( C191 C2260 ) C191_=_C2336( C191 C2336 ) C191_=_C2413( C191 C2413 ) C191_=_C2623( C191 C2623 ) C191_=_C2820( C191 C2820 ) \nC191_=_C3039( C191 C3039 ) C191_=_C3362( C191 C3362 ) C191_=_C3489( C191 C3489 ) C191_=_C3523( C191 C3523 ) C191_=_C3549( C191 C3549 ) C191_=_C3606( C191 C3606 ) \nC191_=_C3607( C191 C3607 ) C191_=_C3608( C191 C3608 ) C191_=_C3609( C191 C3609 ) C191_=_C3610( C191 C3610 ) C191_=_C3611( C191 C3611 ) C191_=_C3612( C191 C3612 ) \nC191_=_C3613( C191 C3613 ) C191_=_C3614( C191 C3614 ) C191_=_C3615( C191 C3615 ) C205_=_C209( C205 C209 ) C205_=_C691( C205 C691 ) C205_=_C975( C205 C975 ) \nC205_=_C1458( C205 C1458 ) C205_=_C1504( C205 C1504 ) C205_=_C1943( C205 C1943 ) C205_=_C2090( C205 C2090 ) C205_=_C2328( C205 C2328 ) C205_=_C2599( C205 C2599 ) \nC205_=_C2600( C205 C2600 ) C205_=_C2601( C205 C2601 ) C205_=_C2602( C205 C2602 ) C205_=_C2603( C205 C2603 ) C205_=_C2604( C205 C2604 ) C205_=_C2606( C205 C2606 ) \nC205_=_C2607( C205 C2607 ) C205_=_C2608( C205 C2608 ) C205_=_C2609( C205 C2609 ) C205_=_C2610( C205 C2610 ) C205_=_C2611( C205 C2611 ) C205_=_C2612( C205 C2612 ) \nC205_=_C2613( C205 C2613 ) C205_=_C2614( C205 C2614 ) C205_=_C2615( C205 C2615 ) C209_=_C697( C209 C697 ) C209_=_C984( C209 C984 ) C209_=_C1509( C209 C1509 ) \nC209_=_C1950( C209 C1950 ) C209_=_C2260( C209 C2260 ) C209_=_C2336( C209 C2336 ) C209_=_C2413( C209 C2413 ) C209_=_C2623( C209 C2623 ) C209_=_C2820( C209 C2820 ) \nC209_=_C3039( C209 C3039 ) C209_=_C3362( C209 C3362 ) C209_=_C3489( C209 C3489 ) C209_=_C3523( C209 C3523 ) C209_=_C3549( C209 C3549 ) C209_=_C3606( C209 C3606 ) \nC209_=_C3607( C209 C3607 ) C209_=_C3608( C209 C3608 ) C209_=_C3609( C209 C3609 ) C209_=_C3610( C209 C3610 ) C209_=_C3611( C209 C3611 ) C209_=_C3612( C209 C3612 ) \nC209_=_C3613( C209 C3613 ) C209_=_C3614( C209 C3614 ) C209_=_C3615( C209 C3615 ) C619_=_C621( C619 C621 ) C619_=_C686( C619 C686 ) C619_=_C710( C619 C710 ) \nC619_=_C973( C619 C973 ) C619_=_C1121( C619 C1121 ) C619_=_C1266( C619 C1266 ) C619_=_C1480( C619 C1480 ) C619_=_C1940( C619 C1940 ) C619_=_C1942( C619 C1942 ) \nC619_=_C1943( C619 C1943 ) C619_=_C1944( C619 C1944 ) C619_=_C1945( C619 C1945 ) C619_=_C1946( C619 C1946 ) C619_=_C1947( C619 C1947 ) C619_=_C1948( C619 C1948 ) \nC619_=_C1949( C619 C1949 ) C619_=_C1950( C619 C1950 ) C619_=_C1951( C619 C1951 ) C619_=_C1952( C619 C1952 ) C619_=_C1953( C619 C1953 ) C619_=_C1954( C619 C1954 ) \nC619_=_C1955( C619 C1955 ) C619_=_C1956( C619 C1956 ) C619_=_C1957( C619 C1957 ) C619_=_C1958( C619 C1958 ) C621_=_C688( C621 C688 ) C621_=_C887( C621 C887 ) \nC621_=_C974( C621 C974 ) C621_=_C1196( C621 C1196 ) C621_=_C1374( C621 C1374 ) C621_=_C1455( C621 C1455 ) C621_=_C1747( C621 C1747 ) C621_=_C2326( C621 C2326 ) \nC621_=_C2327( C621 C2327 ) C621_=_C2328( C621 C2328 ) C621_=_C2329( C621 C2329 ) C621_=_C2330( C621 C2330 ) C621_=_C2331( C621 C2331 ) C621_=_C2332( C621 C2332 ) \nC621_=_C2333( C621 C2333 ) C621_=_C2334( C621 C2334 ) C621_=_C2335( C621 C2335 ) C621_=_C2336( C621 C2336 ) C621_=_C2337( C621 C2337 ) C621_=_C2338( C621 C2338 ) \nC621_=_C2339( C621 C2339 ) C621_=_C2340( C621 C2340 ) C621_=_C2341( C621 C2341 ) C621_=_C2342( C621 C2342 ) C686_=_C688( C686 C688 ) C686_=_C691( C686 C691 ) \nC686_=_C697( C686 C697 ) C686_=_C710( C686 C710 ) C686_=_C973( C686 C973 ) C686_=_C1121( C686 C1121 ) C686_=_C1266( C686 C1266 ) C686_=_C1480( C686 C1480 ) \nC686_=_C1940( C686 C1940 ) C686_=_C1942( C686 C1942 ) C686_=_C1943( C686 C1943 ) C686_=_C1944( C686 C1944 ) C686_=_C1945( C686 C1945 ) C686_=_C1946( C686 C1946 ) \nC686_=_C1947( C686 C1947 ) C686_=_C1948( C686 C1948 ) C686_=_C1949( C686 C1949 ) C686_=_C1950( C686 C1950 ) C686_=_C1951( C686 C1951 ) C686_=_C1952( C686 C1952 ) \nC686_=_C1953( C686 C1953 ) C686_=_C1954( C686 C1954 ) C686_=_C1955( C686 C1955 ) C686_=_C1956( C686 C1956 ) C686_=_C1957( C686 C1957 ) C686_=_C1958( C686 C1958 ) \nC688_=_C691( C688 C691 ) C688_=_C697( C688 C697 ) C688_=_C887( C688 C887 ) C688_=_C974( C688 C974 ) C688_=_C1196( C688 C1196 ) C688_=_C1374( C688 C1374 ) \nC688_=_C1455( C688 C1455 ) C688_=_C1747( C688 C1747 ) C688_=_C2326( C688 C2326 ) C688_=_C2327( C688 C2327 ) C688_=_C2328( C688 C2328 ) C688_=_C2329( C688 C2329 ) \nC688_=_C2330( C688 C2330 ) C688_=_C2331( C688 C2331 ) C688_=_C2332( C688 C2332 ) C688_=_C2333( C688 C2333 ) C688_=_C2334( C688 C2334 ) C688_=_C2335( C688 C2335 ) \nC688_=_C2336( C688 C2336 ) C688_=_C2337( C688 C2337 ) C688_=_C2338( C688 C2338 ) C688_=_C2339( C688 C2339 ) C688_=_C2340( C688 C2340 ) C688_=_C2341( C688 C2341 ) \nC688_=_C2342( C688 C2342 ) C691_=_C697( C691 C697 ) C691_=_C975( C691 C975 ) C691_=_C1458( C691 C1458 ) C691_=_C1504( C691 C1504 ) C691_=_C1943( C691 C1943 ) \nC691_=_C2090( C691 C2090 ) C691_=_C2328( C691 C2328 ) C691_=_C2599( C691 C2599 ) C691_=_C2600( C691 C2600 ) C691_=_C2601( C691 C2601 ) C691_=_C2602( C691 C2602 ) \nC691_=_C2603( C691 C2603 ) C691_=_C2604( C691 C2604 ) C691_=_C2606( C691 C2606 ) C691_=_C2607( C691 C2607 ) C691_=_C2608( C691 C2608 ) C691_=_C2609( C691 C2609 ) \nC691_=_C2610( C691 C2610 ) C691_=_C2611( C691 C2611 ) C691_=_C2612( C691 C2612 ) C691_=_C2613( C691 C2613 ) C691_=_C2614( C691 C2614 ) C691_=_C2615( C691 C2615 ) \nC697_=_C984( C697 C984 ) C697_=_C1509( C697 C1509 ) C697_=_C1950( C697 C1950 ) C697_=_C2260( C697 C2260 ) C697_=_C2336( C697 C2336 ) C697_=_C2413(</w:t>
      </w:r>
    </w:p>
    <w:p>
      <w:pPr>
        <w:pStyle w:val="PreformattedText"/>
        <w:bidi w:val="0"/>
        <w:spacing w:before="0" w:after="0"/>
        <w:jc w:val="left"/>
        <w:rPr/>
      </w:pPr>
      <w:r>
        <w:rPr/>
        <w:t xml:space="preserve"> </w:t>
      </w:r>
      <w:r>
        <w:rPr/>
        <w:t>C697 C2413 ) \nC697_=_C2623( C697 C2623 ) C697_=_C2820( C697 C2820 ) C697_=_C3039( C697 C3039 ) C697_=_C3362( C697 C3362 ) C697_=_C3489( C697 C3489 ) C697_=_C3523( C697 C3523 ) \nC697_=_C3549( C697 C3549 ) C697_=_C3606( C697 C3606 ) C697_=_C3607( C697 C3607 ) C697_=_C3608( C697 C3608 ) C697_=_C3609( C697 C3609 ) C697_=_C3610( C697 C3610 ) \nC697_=_C3611( C697 C3611 ) C697_=_C3612( C697 C3612 ) C697_=_C3613( C697 C3613 ) C697_=_C3614( C697 C3614 ) C697_=_C3615( C697 C3615 ) C710_=_C973( C710 C973 ) \nC710_=_C1121( C710 C1121 ) C710_=_C1266( C710 C1266 ) C710_=_C1480( C710 C1480 ) C710_=_C1940( C710 C1940 ) C710_=_C1942( C710 C1942 ) C710_=_C1943( C710 C1943 ) \nC710_=_C1944( C710 C1944 ) C710_=_C1945( C710 C1945 ) C710_=_C1946( C710 C1946 ) C710_=_C1947( C710 C1947 ) C710_=_C1948( C710 C1948 ) C710_=_C1949( C710 C1949 ) \nC710_=_C1950( C710 C1950 ) C710_=_C1951( C710 C1951 ) C710_=_C1952( C710 C1952 ) C710_=_C1953( C710 C1953 ) C710_=_C1954( C710 C1954 ) C710_=_C1955( C710 C1955 ) \nC710_=_C1956( C710 C1956 ) C710_=_C1957( C710 C1957 ) C710_=_C1958( C710 C1958 ) C887_=_C974( C887 C974 ) C887_=_C1196( C887 C1196 ) C887_=_C1374( C887 C1374 ) \nC887_=_C1455( C887 C1455 ) C887_=_C1747( C887 C1747 ) C887_=_C2326( C887 C2326 ) C887_=_C2327( C887 C2327 ) C887_=_C2328( C887 C2328 ) C887_=_C2329( C887 C2329 ) \nC887_=_C2330( C887 C2330 ) C887_=_C2331( C887 C2331 ) C887_=_C2332( C887 C2332 ) C887_=_C2333( C887 C2333 ) C887_=_C2334( C887 C2334 ) C887_=_C2335( C887 C2335 ) \nC887_=_C2336( C887 C2336 ) C887_=_C2337( C887 C2337 ) C887_=_C2338( C887 C2338 ) C887_=_C2339( C887 C2339 ) C887_=_C2340( C887 C2340 ) C887_=_C2341( C887 C2341 ) \nC887_=_C2342( C887 C2342 ) C973_=_C974( C973 C974 ) C973_=_C975( C973 C975 ) C973_=_C984( C973 C984 ) C973_=_C1121( C973 C1121 ) C973_=_C1266( C973 C1266 ) \nC973_=_C1480( C973 C1480 ) C973_=_C1940( C973 C1940 ) C973_=_C1942( C973 C1942 ) C973_=_C1943( C973 C1943 ) C973_=_C1944( C973 C1944 ) C973_=_C1945( C973 C1945 ) \nC973_=_C1946( C973 C1946 ) C973_=_C1947( C973 C1947 ) C973_=_C1948( C973 C1948 ) C973_=_C1949( C973 C1949 ) C973_=_C1950( C973 C1950 ) C973_=_C1951( C973 C1951 ) \nC973_=_C1952( C973 C1952 ) C973_=_C1953( C973 C1953 ) C973_=_C1954( C973 C1954 ) C973_=_C1955( C973 C1955 ) C973_=_C1956( C973 C1956 ) C973_=_C1957( C973 C1957 ) \nC973_=_C1958( C973 C1958 ) C974_=_C975( C974 C975 ) C974_=_C984( C974 C984 ) C974_=_C1196( C974 C1196 ) C974_=_C1374( C974 C1374 ) C974_=_C1455( C974 C1455 ) \nC974_=_C1747( C974 C1747 ) C974_=_C2326( C974 C2326 ) C974_=_C2327( C974 C2327 ) C974_=_C2328( C974 C2328 ) C974_=_C2329( C974 C2329 ) C974_=_C2330( C974 C2330 ) \nC974_=_C2331( C974 C2331 ) C974_=_C2332( C974 C2332 ) C974_=_C2333( C974 C2333 ) C974_=_C2334( C974 C2334 ) C974_=_C2335( C974 C2335 ) C974_=_C2336( C974 C2336 ) \nC974_=_C2337( C974 C2337 ) C974_=_C2338( C974 C2338 ) C974_=_C2339( C974 C2339 ) C974_=_C2340( C974 C2340 ) C974_=_C2341( C974 C2341 ) C974_=_C2342( C974 C2342 ) \nC975_=_C984( C975 C984 ) C975_=_C1458( C975 C1458 ) C975_=_C1504( C975 C1504 ) C975_=_C1943( C975 C1943 ) C975_=_C2090( C975 C2090 ) C975_=_C2328( C975 C2328 ) \nC975_=_C2599( C975 C2599 ) C975_=_C2600( C975 C2600 ) C975_=_C2601( C975 C2601 ) C975_=_C2602( C975 C2602 ) C975_=_C2603( C975 C2603 ) C975_=_C2604( C975 C2604 ) \nC975_=_C2606( C975 C2606 ) C975_=_C2607( C975 C2607 ) C975_=_C2608( C975 C2608 ) C975_=_C2609( C975 C2609 ) C975_=_C2610( C975 C2610 ) C975_=_C2611( C975 C2611 ) \nC975_=_C2612( C975 C2612 ) C975_=_C2613( C975 C2613 ) C975_=_C2614( C975 C2614 ) C975_=_C2615( C975 C2615 ) C984_=_C1509( C984 C1509 ) C984_=_C1950( C984 C1950 ) \nC984_=_C2260( C984 C2260 ) C984_=_C2336( C984 C2336 ) C984_=_C2413( C984 C2413 ) C984_=_C2623( C984 C2623 ) C984_=_C2820( C984 C2820 ) C984_=_C3039( C984 C3039 ) \nC984_=_C3362( C984 C3362 ) C984_=_C3489( C984 C3489 ) C984_=_C3523( C984 C3523 ) C984_=_C3549( C984 C3549 ) C984_=_C3606( C984 C3606 ) C984_=_C3607( C984 C3607 ) \nC984_=_C3608( C984 C3608 ) C984_=_C3609( C984 C3609 ) C984_=_C3610( C984 C3610 ) C984_=_C3611( C984 C3611 ) C984_=_C3612( C984 C3612 ) C984_=_C3613( C984 C3613 ) \nC984_=_C3614( C984 C3614 ) C984_=_C3615( C984 C3615 ) C1121_=_C1266( C1121 C1266 ) C1121_=_C1480( C1121 C1480 ) C1121_=_C1940( C1121 C1940 ) C1121_=_C1942( C1121 C1942 ) \nC1121_=_C1943( C1121 C1943 ) C1121_=_C1944( C1121 C1944 ) C1121_=_C1945( C1121 C1945 ) C1121_=_C1946( C1121 C1946 ) C1121_=_C1947( C1121 C1947 ) C1121_=_C1948( C1121 C1948 ) \nC1121_=_C1949( C1121 C1949 ) C1121_=_C1950( C1121 C1950 ) C1121_=_C1951( C1121 C1951 ) C1121_=_C1952( C1121 C1952 ) C1121_=_C1953( C1121 C1953 ) C1121_=_C1954( C1121 C1954 ) \nC1121_=_C1955( C1121 C1955 ) C1121_=_C1956( C1121 C1956 ) C1121_=_C1957( C1121 C1957 ) C1121_=_C1958( C1121 C1958 ) C1196_=_C1374( C1196 C1374 ) C1196_=_C1455( C1196 C1455 ) \nC1196_=_C1747( C1196 C1747 ) C1196_=_C2326( C1196 C2326 ) C1196_=_C2327( C1196 C2327 ) C1196_=_C2328( C1196 C2328 ) C1196_=_C2329( C1196 C2329 ) C1196_=_C2330( C1196 C2330 ) \nC1196_=_C2331( C1196 C2331 ) C1196_=_C2332( C1196 C2332 ) C1196_=_C2333( C1196 C2333 ) C1196_=_C2334( C1196 C2334 ) C1196_=_C2335( C1196 C2335 ) C1196_=_C2336( C1196 C2336 ) \nC1196_=_C2337( C1196 C2337 ) C1196_=_C2338( C1196 C2338 ) C1196_=_C2339( C1196 C2339 ) C1196_=_C2340( C1196 C2340 ) C1196_=_C2341( C1196 C2341 ) C1196_=_C2342( C1196 C2342 ) \nC1266_=_C1480( C1266 C1480 ) C1266_=_C1940( C1266 C1940 ) C1266_=_C1942( C1266 C1942 ) C1266_=_C1943( C1266 C1943 ) C1266_=_C1944( C1266 C1944 ) C1266_=_C1945( C1266 C1945 ) \nC1266_=_C1946( C1266 C1946 ) C1266_=_C1947( C1266 C1947 ) C1266_=_C1948( C1266 C1948 ) C1266_=_C1949( C1266 C1949 ) C1266_=_C1950( C1266 C1950 ) C1266_=_C1951( C1266 C1951 ) \nC1266_=_C1952( C1266 C1952 ) C1266_=_C1953( C1266 C1953 ) C1266_=_C1954( C1266 C1954 ) C1266_=_C1955( C1266 C1955 ) C1266_=_C1956( C1266 C1956 ) C1266_=_C1957( C1266 C1957 ) \nC1266_=_C1958( C1266 C1958 ) C1374_=_C1455( C1374 C1455 ) C1374_=_C1747( C1374 C1747 ) C1374_=_C2326( C1374 C2326 ) C1374_=_C2327( C1374 C2327 ) C1374_=_C2328( C1374 C2328 ) \nC1374_=_C2329( C1374 C2329 ) C1374_=_C2330( C1374 C2330 ) C1374_=_C2331( C1374 C2331 ) C1374_=_C2332( C1374 C2332 ) C1374_=_C2333( C1374 C2333 ) C1374_=_C2334( C1374 C2334 ) \nC1374_=_C2335( C1374 C2335 ) C1374_=_C2336( C1374 C2336 ) C1374_=_C2337( C1374 C2337 ) C1374_=_C2338( C1374 C2338 ) C1374_=_C2339( C1374 C2339 ) C1374_=_C2340( C1374 C2340 ) \nC1374_=_C2341( C1374 C2341 ) C1374_=_C2342( C1374 C2342 ) C1455_=_C1458( C1455 C1458 ) C1455_=_C1747( C1455 C1747 ) C1455_=_C2326( C1455 C2326 ) C1455_=_C2327( C1455 C2327 ) \nC1455_=_C2328( C1455 C2328 ) C1455_=_C2329( C1455 C2329 ) C1455_=_C2330( C1455 C2330 ) C1455_=_C2331( C1455 C2331 ) C1455_=_C2332( C1455 C2332 ) C1455_=_C2333( C1455 C2333 ) \nC1455_=_C2334( C1455 C2334 ) C1455_=_C2335( C1455 C2335 ) C1455_=_C2336( C1455 C2336 ) C1455_=_C2337( C1455 C2337 ) C1455_=_C2338( C1455 C2338 ) C1455_=_C2339( C1455 C2339 ) \nC1455_=_C2340( C1455 C2340 ) C1455_=_C2341( C1455 C2341 ) C1455_=_C2342( C1455 C2342 ) C1458_=_C1504( C1458 C1504 ) C1458_=_C1943( C1458 C1943 ) C1458_=_C2090( C1458 C2090 ) \nC1458_=_C2328( C1458 C2328 ) C1458_=_C2599( C1458 C2599 ) C1458_=_C2600( C1458 C2600 ) C1458_=_C2601( C1458 C2601 ) C1458_=_C2602( C1458 C2602 ) C1458_=_C2603( C1458 C2603 ) \nC1458_=_C2604( C1458 C2604 ) C1458_=_C2606( C1458 C2606 ) C1458_=_C2607( C1458 C2607 ) C1458_=_C2608( C1458 C2608 ) C1458_=_C2609( C1458 C2609 ) C1458_=_C2610( C1458 C2610 ) \nC1458_=_C2611( C1458 C2611 ) C1458_=_C2612( C1458 C2612 ) C1458_=_C2613( C1458 C2613 ) C1458_=_C2614( C1458 C2614 ) C1458_=_C2615( C1458 C2615 ) C1480_=_C1940( C1480 C1940 ) \nC1480_=_C1942( C1480 C1942 ) C1480_=_C1943( C1480 C1943 ) C1480_=_C1944( C1480 C1944 ) C1480_=_C1945( C1480 C1945 ) C1480_=_C1946( C1480 C1946 ) C1480_=_C1947( C1480 C1947 ) \nC1480_=_C1948( C1480 C1948 ) C1480_=_C1949( C1480 C1949 ) C1480_=_C1950( C1480 C1950 ) C1480_=_C1951( C1480 C1951 ) C1480_=_C1952( C1480 C1952 ) C1480_=_C1953( C1480 C1953 ) \nC1480_=_C1954( C1480 C1954 ) C1480_=_C1955( C1480 C1955 ) C1480_=_C1956( C1480 C1956 ) C1480_=_C1957( C1480 C1957 ) C1480_=_C1958( C1480 C1958 ) C1504_=_C1509( C1504 C1509 ) \nC1504_=_C1943( C1504 C1943 ) C1504_=_C2090( C1504 C2090 ) C1504_=_C2328( C1504 C2328 ) C1504_=_C2599( C1504 C2599 ) C1504_=_C2600( C1504 C2600 ) C1504_=_C2601( C1504 C2601 ) \nC1504_=_C2602( C1504 C2602 ) C1504_=_C2603( C1504 C2603 ) C1504_=_C2604( C1504 C2604 ) C1504_=_C2606( C1504 C2606 ) C1504_=_C2607( C1504 C2607 ) C1504_=_C2608( C1504 C2608 ) \nC1504_=_C2609( C1504 C2609 ) C1504_=_C2610( C1504 C2610 ) C1504_=_C2611( C1504 C2611 ) C1504_=_C2612( C1504 C2612 ) C1504_=_C2613( C1504 C2613 ) C1504_=_C2614( C1504 C2614 ) \nC1504_=_C2615( C1504 C2615 ) C1509_=_C1950( C1509 C1950 ) C1509_=_C2260( C1509 C2260 ) C1509_=_C2336( C1509 C2336 ) C1509_=_C2413( C1509 C2413 ) C1509_=_C2623( C1509 C2623 ) \nC1509_=_C2820( C1509 C2820 ) C1509_=_C3039( C1509 C3039 ) C1509_=_C3362( C1509 C3362 ) C1509_=_C3489( C1509 C3489 ) C1509_=_C3523( C1509 C3523 ) C1509_=_C3549( C1509 C3549 ) \nC1509_=_C3606( C1509 C3606 ) C1509_=_C3607( C1509 C3607 ) C1509_=_C3608( C1509 C3608 ) C1509_=_C3609( C1509 C3609 ) C1509_=_C3610( C1509 C3610 ) C1509_=_C3611( C1509 C3611 ) \nC1509_=_C3612( C1509 C3612 ) C1509_=_C3613( C1509 C3613 ) C1509_=_C3614( C1509 C3614 ) C1509_=_C3615( C1509 C3615 ) C1747_=_C2326( C1747 C2326 ) C1747_=_C2327( C1747 C2327 ) \nC1747_=_C2328( C1747 C2328 ) C1747_=_C2329( C1747 C2329 ) C1747_=_C2330( C1747 C2330 ) C1747_=_C2331( C1747 C2331 ) C1747_=_C2332( C1747 C2332 ) C1747_=_C2333( C1747 C2333 ) \nC1747_=_C2334( C1747 C2334 ) C1747_=_C2335( C1747 C2335 ) C1747_=_C2336( C1747 C2336 ) C1747_=_C2337( C1747 C2337 ) C1747_=_C2338( C1747 C2338 ) C1747_=_C2339( C1747 C2339 ) \nC1747_=_C2340( C1747 C2340 ) C1747_=_C2341( C1747 C2341 ) C1747_=_C2342( C1747 C2342 ) C1940_=_C1942( C1940 C1942 ) C1940_=_C1943( C1940 C1943 ) C1940_=_C1944( C1940 C1944 )</w:t>
      </w:r>
    </w:p>
    <w:p>
      <w:pPr>
        <w:pStyle w:val="PreformattedText"/>
        <w:bidi w:val="0"/>
        <w:spacing w:before="0" w:after="0"/>
        <w:jc w:val="left"/>
        <w:rPr/>
      </w:pPr>
      <w:r>
        <w:rPr/>
        <w:t xml:space="preserve"> </w:t>
      </w:r>
      <w:r>
        <w:rPr/>
        <w:t>\nC1940_=_C1945( C1940 C1945 ) C1940_=_C1946( C1940 C1946 ) C1940_=_C1947( C1940 C1947 ) C1940_=_C1948( C1940 C1948 ) C1940_=_C1949( C1940 C1949 ) C1940_=_C1950( C1940 C1950 ) \nC1940_=_C1951( C1940 C1951 ) C1940_=_C1952( C1940 C1952 ) C1940_=_C1953( C1940 C1953 ) C1940_=_C1954( C1940 C1954 ) C1940_=_C1955( C1940 C1955 ) C1940_=_C1956( C1940 C1956 ) \nC1940_=_C1957( C1940 C1957 ) C1940_=_C1958( C1940 C1958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1954( C1942 C1954 ) C1942_=_C1955( C1942 C1955 ) C1942_=_C1956( C1942 C1956 ) C1942_=_C1957( C1942 C1957 ) C1942_=_C1958( C1942 C1958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2090( C1943 C2090 ) C1943_=_C2328( C1943 C2328 ) C1943_=_C2599( C1943 C2599 ) \nC1943_=_C2600( C1943 C2600 ) C1943_=_C2601( C1943 C2601 ) C1943_=_C2602( C1943 C2602 ) C1943_=_C2603( C1943 C2603 ) C1943_=_C2604( C1943 C2604 ) C1943_=_C2606( C1943 C2606 ) \nC1943_=_C2607( C1943 C2607 ) C1943_=_C2608( C1943 C2608 ) C1943_=_C2609( C1943 C2609 ) C1943_=_C2610( C1943 C2610 ) C1943_=_C2611( C1943 C2611 ) C1943_=_C2612( C1943 C2612 ) \nC1943_=_C2613( C1943 C2613 ) C1943_=_C2614( C1943 C2614 ) C1943_=_C2615( C1943 C2615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4_=_C1956( C1944 C1956 ) C1944_=_C1957( C1944 C1957 ) C1944_=_C1958( C1944 C1958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5_=_C1957( C1945 C1957 ) C1945_=_C1958( C1945 C1958 ) \nC1945_=_C2331( C1945 C2331 ) C1945_=_C2600( C1945 C2600 ) C1945_=_C2820( C1945 C2820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8_=_C1949( C1948 C1949 ) C1948_=_C1950( C1948 C1950 ) C1948_=_C1951( C1948 C1951 ) C1948_=_C1952( C1948 C1952 ) \nC1948_=_C1953( C1948 C1953 ) C1948_=_C1954( C1948 C1954 ) C1948_=_C1955( C1948 C1955 ) C1948_=_C1956( C1948 C1956 ) C1948_=_C1957( C1948 C1957 ) C1948_=_C1958( C1948 C1958 ) \nC1949_=_C1950( C1949 C1950 ) C1949_=_C1951( C1949 C1951 ) C1949_=_C1952( C1949 C1952 ) C1949_=_C1953( C1949 C1953 ) C1949_=_C1954( C1949 C1954 ) C1949_=_C1955( C1949 C1955 ) \nC1949_=_C1956( C1949 C1956 ) C1949_=_C1957( C1949 C1957 ) C1949_=_C1958( C1949 C1958 ) C1949_=_C2334( C1949 C2334 ) C1949_=_C2604( C1949 C2604 ) C1949_=_C3523( C1949 C3523 ) \nC1950_=_C1951( C1950 C1951 ) C1950_=_C1952( C1950 C1952 ) C1950_=_C1953( C1950 C1953 ) C1950_=_C1954( C1950 C1954 ) C1950_=_C1955( C1950 C1955 ) C1950_=_C1956( C1950 C1956 ) \nC1950_=_C1957( C1950 C1957 ) C1950_=_C1958( C1950 C1958 ) C1950_=_C2260( C1950 C2260 ) C1950_=_C2336( C1950 C2336 ) C1950_=_C2413( C1950 C2413 ) C1950_=_C2623( C1950 C2623 ) \nC1950_=_C2820( C1950 C2820 ) C1950_=_C3039( C1950 C3039 ) C1950_=_C3362( C1950 C3362 ) C1950_=_C3489( C1950 C3489 ) C1950_=_C3523( C1950 C3523 ) C1950_=_C3549( C1950 C3549 ) \nC1950_=_C3606( C1950 C3606 ) C1950_=_C3607( C1950 C3607 ) C1950_=_C3608( C1950 C3608 ) C1950_=_C3609( C1950 C3609 ) C1950_=_C3610( C1950 C3610 ) C1950_=_C3611( C1950 C3611 ) \nC1950_=_C3612( C1950 C3612 ) C1950_=_C3613( C1950 C3613 ) C1950_=_C3614( C1950 C3614 ) C1950_=_C3615( C1950 C3615 ) C1951_=_C1952( C1951 C1952 ) C1951_=_C1953( C1951 C1953 ) \nC1951_=_C1954( C1951 C1954 ) C1951_=_C1955( C1951 C1955 ) C1951_=_C1956( C1951 C1956 ) C1951_=_C1957( C1951 C1957 ) C1951_=_C1958( C1951 C1958 ) C1952_=_C1953( C1952 C1953 ) \nC1952_=_C1954( C1952 C1954 ) C1952_=_C1955( C1952 C1955 ) C1952_=_C1956( C1952 C1956 ) C1952_=_C1957( C1952 C1957 ) C1952_=_C1958( C1952 C1958 ) C1953_=_C1954( C1953 C1954 ) \nC1953_=_C1955( C1953 C1955 ) C1953_=_C1956( C1953 C1956 ) C1953_=_C1957( C1953 C1957 ) C1953_=_C1958( C1953 C1958 ) C1954_=_C1955( C1954 C1955 ) C1954_=_C1956( C1954 C1956 ) \nC1954_=_C1957( C1954 C1957 ) C1954_=_C1958( C1954 C1958 ) C1954_=_C2340( C1954 C2340 ) C1954_=_C2614( C1954 C2614 ) C1954_=_C3611( C1954 C3611 ) C1955_=_C1956( C1955 C1956 ) \nC1955_=_C1957( C1955 C1957 ) C1955_=_C1958( C1955 C1958 ) C1956_=_C1957( C1956 C1957 ) C1956_=_C1958( C1956 C1958 ) C1957_=_C1958( C1957 C1958 ) C1958_=_C2342( C1958 C2342 ) \nC1958_=_C2615( C1958 C2615 ) C1958_=_C3613( C1958 C3613 ) C2090_=_C2328( C2090 C2328 ) C2090_=_C2599( C2090 C2599 ) C2090_=_C2600( C2090 C2600 ) C2090_=_C2601( C2090 C2601 ) \nC2090_=_C2602( C2090 C2602 ) C2090_=_C2603( C2090 C2603 ) C2090_=_C2604( C2090 C2604 ) C2090_=_C2606( C2090 C2606 ) C2090_=_C2607( C2090 C2607 ) C2090_=_C2608( C2090 C2608 ) \nC2090_=_C2609( C2090 C2609 ) C2090_=_C2610( C2090 C2610 ) C2090_=_C2611( C2090 C2611 ) C2090_=_C2612( C2090 C2612 ) C2090_=_C2613( C2090 C2613 ) C2090_=_C2614( C2090 C2614 ) \nC2090_=_C2615( C2090 C2615 ) C2260_=_C2336( C2260 C2336 ) C2260_=_C2413( C2260 C2413 ) C2260_=_C2623( C2260 C2623 ) C2260_=_C2820( C2260 C2820 ) C2260_=_C3039( C2260 C3039 ) \nC2260_=_C3362( C2260 C3362 ) C2260_=_C3489( C2260 C3489 ) C2260_=_C3523( C2260 C3523 ) C2260_=_C3549( C2260 C3549 ) C2260_=_C3606( C2260 C3606 ) C2260_=_C3607( C2260 C3607 ) \nC2260_=_C3608( C2260 C3608 ) C2260_=_C3609( C2260 C3609 ) C2260_=_C3610( C2260 C3610 ) C2260_=_C3611( C2260 C3611 ) C2260_=_C3612( C2260 C3612 ) C2260_=_C3613( C2260 C3613 ) \nC2260_=_C3614( C2260 C3614 ) C2260_=_C3615( C2260 C3615 ) C2326_=_C2327( C2326 C2327 ) C2326_=_C2328( C2326 C2328 ) C2326_=_C2329( C2326 C2329 ) C2326_=_C2330( C2326 C2330 ) \nC2326_=_C2331( C2326 C2331 ) C2326_=_C2332( C2326 C2332 ) C2326_=_C2333( C2326 C2333 ) C2326_=_C2334( C2326 C2334 ) C2326_=_C2335( C2326 C2335 ) C2326_=_C2336( C2326 C2336 ) \nC2326_=_C2337( C2326 C2337 ) C2326_=_C2338( C2326 C2338 ) C2326_=_C2339( C2326 C2339 ) C2326_=_C2340( C2326 C2340 ) C2326_=_C2341( C2326 C2341 ) C2326_=_C2342( C2326 C2342 ) \nC2327_=_C2328( C2327 C2328 ) C2327_=_C2329( C2327 C2329 ) C2327_=_C2330( C2327 C2330 ) C2327_=_C2331( C2327 C2331 ) C2327_=_C2332( C2327 C2332 ) C2327_=_C2333( C2327 C2333 ) \nC2327_=_C2334( C2327 C2334 ) C2327_=_C2335( C2327 C2335 ) C2327_=_C2336( C2327 C2336 ) C2327_=_C2337( C2327 C2337 ) C2327_=_C2338( C2327 C2338 ) C2327_=_C2339( C2327 C2339 ) \nC2327_=_C2340( C2327 C2340 ) C2327_=_C2341( C2327 C2341 ) C2327_=_C2342( C2327 C2342 ) C2328_=_C2329( C2328 C2329 ) C2328_=_C2330( C2328 C2330 ) C2328_=_C2331( C2328 C2331 ) \nC2328_=_C2332( C2328 C2332 ) C2328_=_C2333( C2328 C2333 ) C2328_=_C2334( C2328 C2334 ) C2328_=_C2335( C2328 C2335 ) C2328_=_C2336( C2328 C2336 ) C2328_=_C2337( C2328 C2337 ) \nC2328_=_C2338( C2328 C2338 ) C2328_=_C2339( C2328 C2339 ) C2328_=_C2340( C2328 C2340 ) C2328_=_C2341( C2328 C2341 ) C2328_=_C2342( C2328 C2342 ) C2328_=_C2599( C2328 C2599 ) \nC2328_=_C2600( C2328 C2600 ) C2328_=_C2601( C2328 C2601 ) C2328_=_C2602( C2328 C2602 ) C2328_=_C2603( C2328 C2603 ) C2328_=_C2604( C2328 C2604 ) C2328_=_C2606( C2328 C2606 ) \nC2328_=_C2607( C2328 C2607 ) C2328_=_C2608( C2328 C2608 ) C2328_=_C2609( C2328 C2609 ) C2328_=_C2610( C2328 C2610 ) C2328_=_C2611( C2328 C2611 ) C2328_=_C2612( C2328 C2612 ) \nC2328_=_C2613( C2328 C2613 ) C2328_=_C2614( C2328 C2614 ) C2328_=_C2615( C2328 C2615 ) C2329_=_C2330( C2329 C2330 ) C2329_=_C2331( C2329 C2331 ) C2329_=_C2332( C2329 C2332 ) \nC2329_=_C2333( C2329 C2333 ) C2329_=_C2334( C2329 C2334 ) C2329_=_C2335( C2329 C2335 ) C2329_=_C2336( C2329 C2336 ) C2329_=_C2337( C2329 C2337 ) C2329_=_C2338( C2329 C2338 ) \nC2329_=_C2339( C2329 C2339 ) C2329_=_C2340( C2329 C2340 ) C2329_=_C2341( C2329 C2341 ) C2329_=_C2342( C2329 C2342 ) C2330_=_C2331( C2330 C2331 ) C2330_=_C2332( C2330 C2332 ) \nC2330_=_C2333( C2330 C2333 ) C2330_=_C2334( C2330 C2334 ) C2330_=_C2335( C2330 C2335 ) C2330_=_C2336( C2330 C2336 ) C2330_=_C2337( C2330 C2337 ) C2330_=_C2338( C2330 C2338 ) \nC2330_=_C2339( C2330 C2339 ) C2330_=_C2340( C2330 C2340 ) C2330_=_C2341( C2330 C2341 ) C2330_=_C2342( C2330 C2342 ) C2331_=_C2332( C2331 C2332 ) C2331_=_C2333( C2331 C2333 ) \nC2331_=_C2334( C2331 C2334 ) C2331_=_C2335( C2331 C2335 ) C2331_=_C2336( C2331 C2336 ) C2331_=_C2337( C2331 C2337 ) C2331_=_C2338( C2331 C2338 ) C2331_=_C2339( C2331 C2339 ) \nC2331_=_C2340( C2331 C2340 ) C2331_=_C2341( C2331 C2341 ) C2331_=_C2342( C2331 C2342 ) C2331_=_C2600( C2331 C2600 ) C2331_=_C2820( C2331 C2820 ) C2332_=_C2333( C2332 C2333 ) \nC2332_=_C2334( C2332 C2334 ) C2332_=_C2335(</w:t>
      </w:r>
    </w:p>
    <w:p>
      <w:pPr>
        <w:pStyle w:val="PreformattedText"/>
        <w:bidi w:val="0"/>
        <w:spacing w:before="0" w:after="0"/>
        <w:jc w:val="left"/>
        <w:rPr/>
      </w:pPr>
      <w:r>
        <w:rPr/>
        <w:t xml:space="preserve"> </w:t>
      </w:r>
      <w:r>
        <w:rPr/>
        <w:t>C2332 C2335 ) C2332_=_C2336( C2332 C2336 ) C2332_=_C2337( C2332 C2337 ) C2332_=_C2338( C2332 C2338 ) C2332_=_C2339( C2332 C2339 ) \nC2332_=_C2340( C2332 C2340 ) C2332_=_C2341( C2332 C2341 ) C2332_=_C2342( C2332 C2342 ) C2333_=_C2334( C2333 C2334 ) C2333_=_C2335( C2333 C2335 ) C2333_=_C2336( C2333 C2336 ) \nC2333_=_C2337( C2333 C2337 ) C2333_=_C2338( C2333 C2338 ) C2333_=_C2339( C2333 C2339 ) C2333_=_C2340( C2333 C2340 ) C2333_=_C2341( C2333 C2341 ) C2333_=_C2342( C2333 C2342 ) \nC2334_=_C2335( C2334 C2335 ) C2334_=_C2336( C2334 C2336 ) C2334_=_C2337( C2334 C2337 ) C2334_=_C2338( C2334 C2338 ) C2334_=_C2339( C2334 C2339 ) C2334_=_C2340( C2334 C2340 ) \nC2334_=_C2341( C2334 C2341 ) C2334_=_C2342( C2334 C2342 ) C2334_=_C2604( C2334 C2604 ) C2334_=_C3523( C2334 C3523 ) C2335_=_C2336( C2335 C2336 ) C2335_=_C2337( C2335 C2337 ) \nC2335_=_C2338( C2335 C2338 ) C2335_=_C2339( C2335 C2339 ) C2335_=_C2340( C2335 C2340 ) C2335_=_C2341( C2335 C2341 ) C2335_=_C2342( C2335 C2342 ) C2336_=_C2337( C2336 C2337 ) \nC2336_=_C2338( C2336 C2338 ) C2336_=_C2339( C2336 C2339 ) C2336_=_C2340( C2336 C2340 ) C2336_=_C2341( C2336 C2341 ) C2336_=_C2342( C2336 C2342 ) C2336_=_C2413( C2336 C2413 ) \nC2336_=_C2623( C2336 C2623 ) C2336_=_C2820( C2336 C2820 ) C2336_=_C3039( C2336 C3039 ) C2336_=_C3362( C2336 C3362 ) C2336_=_C3489( C2336 C3489 ) C2336_=_C3523( C2336 C3523 ) \nC2336_=_C3549( C2336 C3549 ) C2336_=_C3606( C2336 C3606 ) C2336_=_C3607( C2336 C3607 ) C2336_=_C3608( C2336 C3608 ) C2336_=_C3609( C2336 C3609 ) C2336_=_C3610( C2336 C3610 ) \nC2336_=_C3611( C2336 C3611 ) C2336_=_C3612( C2336 C3612 ) C2336_=_C3613( C2336 C3613 ) C2336_=_C3614( C2336 C3614 ) C2336_=_C3615( C2336 C3615 ) C2337_=_C2338( C2337 C2338 ) \nC2337_=_C2339( C2337 C2339 ) C2337_=_C2340( C2337 C2340 ) C2337_=_C2341( C2337 C2341 ) C2337_=_C2342( C2337 C2342 ) C2338_=_C2339( C2338 C2339 ) C2338_=_C2340( C2338 C2340 ) \nC2338_=_C2341( C2338 C2341 ) C2338_=_C2342( C2338 C2342 ) C2339_=_C2340( C2339 C2340 ) C2339_=_C2341( C2339 C2341 ) C2339_=_C2342( C2339 C2342 ) C2340_=_C2341( C2340 C2341 ) \nC2340_=_C2342( C2340 C2342 ) C2340_=_C2614( C2340 C2614 ) C2340_=_C3611( C2340 C3611 ) C2341_=_C2342( C2341 C2342 ) C2342_=_C2615( C2342 C2615 ) C2342_=_C3613( C2342 C3613 ) \nC2413_=_C2623( C2413 C2623 ) C2413_=_C2820( C2413 C2820 ) C2413_=_C3039( C2413 C3039 ) C2413_=_C3362( C2413 C3362 ) C2413_=_C3489( C2413 C3489 ) C2413_=_C3523( C2413 C3523 ) \nC2413_=_C3549( C2413 C3549 ) C2413_=_C3606( C2413 C3606 ) C2413_=_C3607( C2413 C3607 ) C2413_=_C3608( C2413 C3608 ) C2413_=_C3609( C2413 C3609 ) C2413_=_C3610( C2413 C3610 ) \nC2413_=_C3611( C2413 C3611 ) C2413_=_C3612( C2413 C3612 ) C2413_=_C3613( C2413 C3613 ) C2413_=_C3614( C2413 C3614 ) C2413_=_C3615( C2413 C3615 ) C2599_=_C2600( C2599 C2600 ) \nC2599_=_C2601( C2599 C2601 ) C2599_=_C2602( C2599 C2602 ) C2599_=_C2603( C2599 C2603 ) C2599_=_C2604( C2599 C2604 ) C2599_=_C2606( C2599 C2606 ) C2599_=_C2607( C2599 C2607 ) \nC2599_=_C2608( C2599 C2608 ) C2599_=_C2609( C2599 C2609 ) C2599_=_C2610( C2599 C2610 ) C2599_=_C2611( C2599 C2611 ) C2599_=_C2612( C2599 C2612 ) C2599_=_C2613( C2599 C2613 ) \nC2599_=_C2614( C2599 C2614 ) C2599_=_C2615( C2599 C2615 ) C2600_=_C2601( C2600 C2601 ) C2600_=_C2602( C2600 C2602 ) C2600_=_C2603( C2600 C2603 ) C2600_=_C2604( C2600 C2604 ) \nC2600_=_C2606( C2600 C2606 ) C2600_=_C2607( C2600 C2607 ) C2600_=_C2608( C2600 C2608 ) C2600_=_C2609( C2600 C2609 ) C2600_=_C2610( C2600 C2610 ) C2600_=_C2611( C2600 C2611 ) \nC2600_=_C2612( C2600 C2612 ) C2600_=_C2613( C2600 C2613 ) C2600_=_C2614( C2600 C2614 ) C2600_=_C2615( C2600 C2615 ) C2600_=_C2820( C2600 C2820 ) C2601_=_C2602( C2601 C2602 ) \nC2601_=_C2603( C2601 C2603 ) C2601_=_C2604( C2601 C2604 ) C2601_=_C2606( C2601 C2606 ) C2601_=_C2607( C2601 C2607 ) C2601_=_C2608( C2601 C2608 ) C2601_=_C2609( C2601 C2609 ) \nC2601_=_C2610( C2601 C2610 ) C2601_=_C2611( C2601 C2611 ) C2601_=_C2612( C2601 C2612 ) C2601_=_C2613( C2601 C2613 ) C2601_=_C2614( C2601 C2614 ) C2601_=_C2615( C2601 C2615 ) \nC2602_=_C2603( C2602 C2603 ) C2602_=_C2604( C2602 C2604 ) C2602_=_C2606( C2602 C2606 ) C2602_=_C2607( C2602 C2607 ) C2602_=_C2608( C2602 C2608 ) C2602_=_C2609( C2602 C2609 ) \nC2602_=_C2610( C2602 C2610 ) C2602_=_C2611( C2602 C2611 ) C2602_=_C2612( C2602 C2612 ) C2602_=_C2613( C2602 C2613 ) C2602_=_C2614( C2602 C2614 ) C2602_=_C2615( C2602 C2615 ) \nC2602_=_C3362( C2602 C3362 ) C2603_=_C2604( C2603 C2604 ) C2603_=_C2606( C2603 C2606 ) C2603_=_C2607( C2603 C2607 ) C2603_=_C2608( C2603 C2608 ) C2603_=_C2609( C2603 C2609 ) \nC2603_=_C2610( C2603 C2610 ) C2603_=_C2611( C2603 C2611 ) C2603_=_C2612( C2603 C2612 ) C2603_=_C2613( C2603 C2613 ) C2603_=_C2614( C2603 C2614 ) C2603_=_C2615( C2603 C2615 ) \nC2604_=_C2606( C2604 C2606 ) C2604_=_C2607( C2604 C2607 ) C2604_=_C2608( C2604 C2608 ) C2604_=_C2609( C2604 C2609 ) C2604_=_C2610( C2604 C2610 ) C2604_=_C2611( C2604 C2611 ) \nC2604_=_C2612( C2604 C2612 ) C2604_=_C2613( C2604 C2613 ) C2604_=_C2614( C2604 C2614 ) C2604_=_C2615( C2604 C2615 ) C2604_=_C3523( C2604 C3523 ) C2606_=_C2607( C2606 C2607 ) \nC2606_=_C2608( C2606 C2608 ) C2606_=_C2609( C2606 C2609 ) C2606_=_C2610( C2606 C2610 ) C2606_=_C2611( C2606 C2611 ) C2606_=_C2612( C2606 C2612 ) C2606_=_C2613( C2606 C2613 ) \nC2606_=_C2614( C2606 C2614 ) C2606_=_C2615( C2606 C2615 ) C2606_=_C3606( C2606 C3606 ) C2607_=_C2608( C2607 C2608 ) C2607_=_C2609( C2607 C2609 ) C2607_=_C2610( C2607 C2610 ) \nC2607_=_C2611( C2607 C2611 ) C2607_=_C2612( C2607 C2612 ) C2607_=_C2613( C2607 C2613 ) C2607_=_C2614( C2607 C2614 ) C2607_=_C2615( C2607 C2615 ) C2608_=_C2609( C2608 C2609 ) \nC2608_=_C2610( C2608 C2610 ) C2608_=_C2611( C2608 C2611 ) C2608_=_C2612( C2608 C2612 ) C2608_=_C2613( C2608 C2613 ) C2608_=_C2614( C2608 C2614 ) C2608_=_C2615( C2608 C2615 ) \nC2608_=_C3607( C2608 C3607 ) C2609_=_C2610( C2609 C2610 ) C2609_=_C2611( C2609 C2611 ) C2609_=_C2612( C2609 C2612 ) C2609_=_C2613( C2609 C2613 ) C2609_=_C2614( C2609 C2614 ) \nC2609_=_C2615( C2609 C2615 ) C2609_=_C3608( C2609 C3608 ) C2610_=_C2611( C2610 C2611 ) C2610_=_C2612( C2610 C2612 ) C2610_=_C2613( C2610 C2613 ) C2610_=_C2614( C2610 C2614 ) \nC2610_=_C2615( C2610 C2615 ) C2610_=_C3609( C2610 C3609 ) C2611_=_C2612( C2611 C2612 ) C2611_=_C2613( C2611 C2613 ) C2611_=_C2614( C2611 C2614 ) C2611_=_C2615( C2611 C2615 ) \nC2612_=_C2613( C2612 C2613 ) C2612_=_C2614( C2612 C2614 ) C2612_=_C2615( C2612 C2615 ) C2613_=_C2614( C2613 C2614 ) C2613_=_C2615( C2613 C2615 ) C2614_=_C2615( C2614 C2615 ) \nC2614_=_C3611( C2614 C3611 ) C2615_=_C3613( C2615 C3613 ) C2623_=_C2820( C2623 C2820 ) C2623_=_C3039( C2623 C3039 ) C2623_=_C3362( C2623 C3362 ) C2623_=_C3489( C2623 C3489 ) \nC2623_=_C3523( C2623 C3523 ) C2623_=_C3549( C2623 C3549 ) C2623_=_C3606( C2623 C3606 ) C2623_=_C3607( C2623 C3607 ) C2623_=_C3608( C2623 C3608 ) C2623_=_C3609( C2623 C3609 ) \nC2623_=_C3610( C2623 C3610 ) C2623_=_C3611( C2623 C3611 ) C2623_=_C3612( C2623 C3612 ) C2623_=_C3613( C2623 C3613 ) C2623_=_C3614( C2623 C3614 ) C2623_=_C3615( C2623 C3615 ) \nC2820_=_C3039( C2820 C3039 ) C2820_=_C3362( C2820 C3362 ) C2820_=_C3489( C2820 C3489 ) C2820_=_C3523( C2820 C3523 ) C2820_=_C3549( C2820 C3549 ) C2820_=_C3606( C2820 C3606 ) \nC2820_=_C3607( C2820 C3607 ) C2820_=_C3608( C2820 C3608 ) C2820_=_C3609( C2820 C3609 ) C2820_=_C3610( C2820 C3610 ) C2820_=_C3611( C2820 C3611 ) C2820_=_C3612( C2820 C3612 ) \nC2820_=_C3613( C2820 C3613 ) C2820_=_C3614( C2820 C3614 ) C2820_=_C3615( C2820 C3615 ) C3039_=_C3362( C3039 C3362 ) C3039_=_C3489( C3039 C3489 ) C3039_=_C3523( C3039 C3523 ) \nC3039_=_C3549( C3039 C3549 ) C3039_=_C3606( C3039 C3606 ) C3039_=_C3607( C3039 C3607 ) C3039_=_C3608( C3039 C3608 ) C3039_=_C3609( C3039 C3609 ) C3039_=_C3610( C3039 C3610 ) \nC3039_=_C3611( C3039 C3611 ) C3039_=_C3612( C3039 C3612 ) C3039_=_C3613( C3039 C3613 ) C3039_=_C3614( C3039 C3614 ) C3039_=_C3615( C3039 C3615 ) C3362_=_C3489( C3362 C3489 ) \nC3362_=_C3523( C3362 C3523 ) C3362_=_C3549( C3362 C3549 ) C3362_=_C3606( C3362 C3606 ) C3362_=_C3607( C3362 C3607 ) C3362_=_C3608( C3362 C3608 ) C3362_=_C3609( C3362 C3609 ) \nC3362_=_C3610( C3362 C3610 ) C3362_=_C3611( C3362 C3611 ) C3362_=_C3612( C3362 C3612 ) C3362_=_C3613( C3362 C3613 ) C3362_=_C3614( C3362 C3614 ) C3362_=_C3615( C3362 C3615 ) \nC3489_=_C3523( C3489 C3523 ) C3489_=_C3549( C3489 C3549 ) C3489_=_C3606( C3489 C3606 ) C3489_=_C3607( C3489 C3607 ) C3489_=_C3608( C3489 C3608 ) C3489_=_C3609( C3489 C3609 ) \nC3489_=_C3610( C3489 C3610 ) C3489_=_C3611( C3489 C3611 ) C3489_=_C3612( C3489 C3612 ) C3489_=_C3613( C3489 C3613 ) C3489_=_C3614( C3489 C3614 ) C3489_=_C3615( C3489 C3615 ) \nC3523_=_C3549( C3523 C3549 ) C3523_=_C3606( C3523 C3606 ) C3523_=_C3607( C3523 C3607 ) C3523_=_C3608( C3523 C3608 ) C3523_=_C3609( C3523 C3609 ) C3523_=_C3610( C3523 C3610 ) \nC3523_=_C3611( C3523 C3611 ) C3523_=_C3612( C3523 C3612 ) C3523_=_C3613( C3523 C3613 ) C3523_=_C3614( C3523 C3614 ) C3523_=_C3615( C3523 C3615 ) C3549_=_C3606( C3549 C3606 ) \nC3549_=_C3607( C3549 C3607 ) C3549_=_C3608( C3549 C3608 ) C3549_=_C3609( C3549 C3609 ) C3549_=_C3610( C3549 C3610 ) C3549_=_C3611( C3549 C3611 ) C3549_=_C3612( C3549 C3612 ) \nC3549_=_C3613( C3549 C3613 ) C3549_=_C3614( C3549 C3614 ) C3549_=_C3615( C3549 C3615 ) C3606_=_C3607( C3606 C3607 ) C3606_=_C3608( C3606 C3608 ) C3606_=_C3609( C3606 C3609 ) \nC3606_=_C3610( C3606 C3610 ) C3606_=_C3611( C3606 C3611 ) C3606_=_C3612( C3606 C3612 ) C3606_=_C3613( C3606 C3613 ) C3606_=_C3614( C3606 C3614 ) C3606_=_C3615( C3606 C3615 ) \nC3607_=_C3608( C3607 C3608 ) C3607_=_C3609( C3607 C3609 ) C3607_=_C3610( C3607 C3610 ) C3607_=_C3611( C3607 C3611 ) C3607_=_C3612( C3607 C3612 ) C3607_=_C3613( C3607 C3613 ) \nC3607_=_C3614( C3607 C3614 ) C3607_=_C3615( C3607 C3615 ) C3608_=_C3609( C3608 C3609 ) C3608_=_C3610( C3608 C3610 ) C3608_=_C3611( C3608 C3611 ) C3608_=_C3612( C3608 C3612 ) \nC3608_=_C3613( C3608 C3613 ) C3608_=_C3614( C3608 C3614 ) C3608_=_C3615( C3608 C3615 ) C3609_=_C3610(</w:t>
      </w:r>
    </w:p>
    <w:p>
      <w:pPr>
        <w:pStyle w:val="PreformattedText"/>
        <w:bidi w:val="0"/>
        <w:spacing w:before="0" w:after="0"/>
        <w:jc w:val="left"/>
        <w:rPr/>
      </w:pPr>
      <w:r>
        <w:rPr/>
        <w:t xml:space="preserve"> </w:t>
      </w:r>
      <w:r>
        <w:rPr/>
        <w:t>C3609 C3610 ) C3609_=_C3611( C3609 C3611 ) C3609_=_C3612( C3609 C3612 ) \nC3609_=_C3613( C3609 C3613 ) C3609_=_C3614( C3609 C3614 ) C3609_=_C3615( C3609 C3615 ) C3610_=_C3611( C3610 C3611 ) C3610_=_C3612( C3610 C3612 ) C3610_=_C3613( C3610 C3613 ) \nC3610_=_C3614( C3610 C3614 ) C3610_=_C3615( C3610 C3615 ) C3611_=_C3612( C3611 C3612 ) C3611_=_C3613( C3611 C3613 ) C3611_=_C3614( C3611 C3614 ) C3611_=_C3615( C3611 C3615 ) \nC3612_=_C3613( C3612 C3613 ) C3612_=_C3614( C3612 C3614 ) C3612_=_C3615( C3612 C3615 ) C3613_=_C3614( C3613 C3614 ) C3613_=_C3615( C3613 C3615 ) C3614_=_C3615( C3614 C3615 ) "];105-&gt;150[label="93: C189 C191 C205 C209 C619 \nC621 C686 C688 C691 C697 C710 \nC887 C973 C974 C975 C984 C1121 \nC1196 C1266 C1374 C1455 C1458 C1480 \nC1504 C1509 C1747 C1940 C1942 C1944 \nC1945 C1946 C1947 C1948 C1949 C1951 \nC1952 C1953 C1954 C1955 C1956 C1957 \nC1958 C2090 C2260 C2326 C2327 C2329 \nC2330 C2331 C2332 C2333 C2334 C2335 \nC2337 C2338 C2339 C2340 C2341 C2342 \nC2413 C2599 C2600 C2601 C2602 C2603 \nC2604 C2606 C2607 C2608 C2609 C2610 \nC2611 C2612 C2613 C2614 C2615 C2623 \nC2820 C3039 C3362 C3489 C3523 C3549 \nC3606 C3607 C3608 C3609 C3610 C3611 \nC3612 C3613 C3614 C3615 \n1081: C189_=_C191 ,C189_=_C205 ,C189_=_C691 ,C189_=_C975 ,C189_=_C1458 ,\nC189_=_C1504 ,C189_=_C2090 ,C189_=_C2599 ,C189_=_C2600 ,C189_=_C2601 ,C189_=_C2602 ,\nC189_=_C2603 ,C189_=_C2604 ,C189_=_C2606 ,C189_=_C2607 ,C189_=_C2608 ,C189_=_C2609 ,\nC189_=_C2610 ,C189_=_C2611 ,C189_=_C2612 ,C189_=_C2613 ,C189_=_C2614 ,C189_=_C2615 ,\nC191_=_C209 ,C191_=_C697 ,C191_=_C984 ,C191_=_C1509 ,C191_=_C2260 ,C191_=_C2413 ,\nC191_=_C2623 ,C191_=_C2820 ,C191_=_C3039 ,C191_=_C3362 ,C191_=_C3489 ,C191_=_C3523 ,\nC191_=_C3549 ,C191_=_C3606 ,C191_=_C3607 ,C191_=_C3608 ,C191_=_C3609 ,C191_=_C3610 ,\nC191_=_C3611 ,C191_=_C3612 ,C191_=_C3613 ,C191_=_C3614 ,C191_=_C3615 ,C205_=_C209 ,\nC205_=_C691 ,C205_=_C975 ,C205_=_C1458 ,C205_=_C1504 ,C205_=_C2090 ,C205_=_C2599 ,\nC205_=_C2600 ,C205_=_C2601 ,C205_=_C2602 ,C205_=_C2603 ,C205_=_C2604 ,C205_=_C2606 ,\nC205_=_C2607 ,C205_=_C2608 ,C205_=_C2609 ,C205_=_C2610 ,C205_=_C2611 ,C205_=_C2612 ,\nC205_=_C2613 ,C205_=_C2614 ,C205_=_C2615 ,C209_=_C697 ,C209_=_C984 ,C209_=_C1509 ,\nC209_=_C2260 ,C209_=_C2413 ,C209_=_C2623 ,C209_=_C2820 ,C209_=_C3039 ,C209_=_C3362 ,\nC209_=_C3489 ,C209_=_C3523 ,C209_=_C3549 ,C209_=_C3606 ,C209_=_C3607 ,C209_=_C3608 ,\nC209_=_C3609 ,C209_=_C3610 ,C209_=_C3611 ,C209_=_C3612 ,C209_=_C3613 ,C209_=_C3614 ,\nC209_=_C3615 ,C619_=_C621 ,C619_=_C686 ,C619_=_C710 ,C619_=_C973 ,C619_=_C1121 ,\nC619_=_C1266 ,C619_=_C1480 ,C619_=_C1940 ,C619_=_C1942 ,C619_=_C1944 ,C619_=_C1945 ,\nC619_=_C1946 ,C619_=_C1947 ,C619_=_C1948 ,C619_=_C1949 ,C619_=_C1951 ,C619_=_C1952 ,\nC619_=_C1953 ,C619_=_C1954 ,C619_=_C1955 ,C619_=_C1956 ,C619_=_C1957 ,C619_=_C1958 ,\nC621_=_C688 ,C621_=_C887 ,C621_=_C974 ,C621_=_C1196 ,C621_=_C1374 ,C621_=_C1455 ,\nC621_=_C1747 ,C621_=_C2326 ,C621_=_C2327 ,C621_=_C2329 ,C621_=_C2330 ,C621_=_C2331 ,\nC621_=_C2332 ,C621_=_C2333 ,C621_=_C2334 ,C621_=_C2335 ,C621_=_C2337 ,C621_=_C2338 ,\nC621_=_C2339 ,C621_=_C2340 ,C621_=_C2341 ,C621_=_C2342 ,C686_=_C688 ,C686_=_C691 ,\nC686_=_C697 ,C686_=_C710 ,C686_=_C973 ,C686_=_C1121 ,C686_=_C1266 ,C686_=_C1480 ,\nC686_=_C1940 ,C686_=_C1942 ,C686_=_C1944 ,C686_=_C1945 ,C686_=_C1946 ,C686_=_C1947 ,\nC686_=_C1948 ,C686_=_C1949 ,C686_=_C1951 ,C686_=_C1952 ,C686_=_C1953 ,C686_=_C1954 ,\nC686_=_C1955 ,C686_=_C1956 ,C686_=_C1957 ,C686_=_C1958 ,C688_=_C691 ,C688_=_C697 ,\nC688_=_C887 ,C688_=_C974 ,C688_=_C1196 ,C688_=_C1374 ,C688_=_C1455 ,C688_=_C1747 ,\nC688_=_C2326 ,C688_=_C2327 ,C688_=_C2329 ,C688_=_C2330 ,C688_=_C2331 ,C688_=_C2332 ,\nC688_=_C2333 ,C688_=_C2334 ,C688_=_C2335 ,C688_=_C2337 ,C688_=_C2338 ,C688_=_C2339 ,\nC688_=_C2340 ,C688_=_C2341 ,C688_=_C2342 ,C691_=_C697 ,C691_=_C975 ,C691_=_C1458 ,\nC691_=_C1504 ,C691_=_C2090 ,C691_=_C2599 ,C691_=_C2600 ,C691_=_C2601 ,C691_=_C2602 ,\nC691_=_C2603 ,C691_=_C2604 ,C691_=_C2606 ,C691_=_C2607 ,C691_=_C2608 ,C691_=_C2609 ,\nC691_=_C2610 ,C691_=_C2611 ,C691_=_C2612 ,C691_=_C2613 ,C691_=_C2614 ,C691_=_C2615 ,\nC697_=_C984 ,C697_=_C1509 ,C697_=_C2260 ,C697_=_C2413 ,C697_=_C2623 ,C697_=_C2820 ,\nC697_=_C3039 ,C697_=_C3362 ,C697_=_C3489 ,C697_=_C3523 ,C697_=_C3549 ,C697_=_C3606 ,\nC697_=_C3607 ,C697_=_C3608 ,C697_=_C3609 ,C697_=_C3610 ,C697_=_C3611 ,C697_=_C3612 ,\nC697_=_C3613 ,C697_=_C3614 ,C697_=_C3615 ,C710_=_C973 ,C710_=_C1121 ,C710_=_C1266 ,\nC710_=_C1480 ,C710_=_C1940 ,C710_=_C1942 ,C710_=_C1944 ,C710_=_C1945 ,C710_=_C1946 ,\nC710_=_C1947 ,C710_=_C1948 ,C710_=_C1949 ,C710_=_C1951 ,C710_=_C1952 ,C710_=_C1953 ,\nC710_=_C1954 ,C710_=_C1955 ,C710_=_C1956 ,C710_=_C1957 ,C710_=_C1958 ,C887_=_C974 ,\nC887_=_C1196 ,C887_=_C1374 ,C887_=_C1455 ,C887_=_C1747 ,C887_=_C2326 ,C887_=_C2327 ,\nC887_=_C2329 ,C887_=_C2330 ,C887_=_C2331 ,C887_=_C2332 ,C887_=_C2333 ,C887_=_C2334 ,\nC887_=_C2335 ,C887_=_C2337 ,C887_=_C2338 ,C887_=_C2339 ,C887_=_C2340 ,C887_=_C2341 ,\nC887_=_C2342 ,C973_=_C974 ,C973_=_C975 ,C973_=_C984 ,C973_=_C1121 ,C973_=_C1266 ,\nC973_=_C1480 ,C973_=_C1940 ,C973_=_C1942 ,C973_=_C1944 ,C973_=_C1945 ,C973_=_C1946 ,\nC973_=_C1947 ,C973_=_C1948 ,C973_=_C1949 ,C973_=_C1951 ,C973_=_C1952 ,C973_=_C1953 ,\nC973_=_C1954 ,C973_=_C1955 ,C973_=_C1956 ,C973_=_C1957 ,C973_=_C1958 ,C974_=_C975 ,\nC974_=_C984 ,C974_=_C1196 ,C974_=_C1374 ,C974_=_C1455 ,C974_=_C1747 ,C974_=_C2326 ,\nC974_=_C2327 ,C974_=_C2329 ,C974_=_C2330 ,C974_=_C2331 ,C974_=_C2332 ,C974_=_C2333 ,\nC974_=_C2334 ,C974_=_C2335 ,C974_=_C2337 ,C974_=_C2338 ,C974_=_C2339 ,C974_=_C2340 ,\nC974_=_C2341 ,C974_=_C2342 ,C975_=_C984 ,C975_=_C1458 ,C975_=_C1504 ,C975_=_C2090 ,\nC975_=_C2599 ,C975_=_C2600 ,C975_=_C2601 ,C975_=_C2602 ,C975_=_C2603 ,C975_=_C2604 ,\nC975_=_C2606 ,C975_=_C2607 ,C975_=_C2608 ,C975_=_C2609 ,C975_=_C2610 ,C975_=_C2611 ,\nC975_=_C2612 ,C975_=_C2613 ,C975_=_C2614 ,C975_=_C2615 ,C984_=_C1509 ,C984_=_C2260 ,\nC984_=_C2413 ,C984_=_C2623 ,C984_=_C2820 ,C984_=_C3039 ,C984_=_C3362 ,C984_=_C3489 ,\nC984_=_C3523 ,C984_=_C3549 ,C984_=_C3606 ,C984_=_C3607 ,C984_=_C3608 ,C984_=_C3609 ,\nC984_=_C3610 ,C984_=_C3611 ,C984_=_C3612 ,C984_=_C3613 ,C984_=_C3614 ,C984_=_C3615 ,\nC1121_=_C1266 ,C1121_=_C1480 ,C1121_=_C1940 ,C1121_=_C1942 ,C1121_=_C1944 ,C1121_=_C1945 ,\nC1121_=_C1946 ,C1121_=_C1947 ,C1121_=_C1948 ,C1121_=_C1949 ,C1121_=_C1951 ,C1121_=_C1952 ,\nC1121_=_C1953 ,C1121_=_C1954 ,C1121_=_C1955 ,C1121_=_C1956 ,C1121_=_C1957 ,C1121_=_C1958 ,\nC1196_=_C1374 ,C1196_=_C1455 ,C1196_=_C1747 ,C1196_=_C2326 ,C1196_=_C2327 ,C1196_=_C2329 ,\nC1196_=_C2330 ,C1196_=_C2331 ,C1196_=_C2332 ,C1196_=_C2333 ,C1196_=_C2334 ,C1196_=_C2335 ,\nC1196_=_C2337 ,C1196_=_C2338 ,C1196_=_C2339 ,C1196_=_C2340 ,C1196_=_C2341 ,C1196_=_C2342 ,\nC1266_=_C1480 ,C1266_=_C1940 ,C1266_=_C1942 ,C1266_=_C1944 ,C1266_=_C1945 ,C1266_=_C1946 ,\nC1266_=_C1947 ,C1266_=_C1948 ,C1266_=_C1949 ,C1266_=_C1951 ,C1266_=_C1952 ,C1266_=_C1953 ,\nC1266_=_C1954 ,C1266_=_C1955 ,C1266_=_C1956 ,C1266_=_C1957 ,C1266_=_C1958 ,C1374_=_C1455 ,\nC1374_=_C1747 ,C1374_=_C2326 ,C1374_=_C2327 ,C1374_=_C2329 ,C1374_=_C2330 ,C1374_=_C2331 ,\nC1374_=_C2332 ,C1374_=_C2333 ,C1374_=_C2334 ,C1374_=_C2335 ,C1374_=_C2337 ,C1374_=_C2338 ,\nC1374_=_C2339 ,C1374_=_C2340 ,C1374_=_C2341 ,C1374_=_C2342 ,C1455_=_C1458 ,C1455_=_C1747 ,\nC1455_=_C2326 ,C1455_=_C2327 ,C1455_=_C2329 ,C1455_=_C2330 ,C1455_=_C2331 ,C1455_=_C2332 ,\nC1455_=_C2333 ,C1455_=_C2334 ,C1455_=_C2335 ,C1455_=_C2337 ,C1455_=_C2338 ,C1455_=_C2339 ,\nC1455_=_C2340 ,C1455_=_C2341 ,C1455_=_C2342 ,C1458_=_C1504 ,C1458_=_C2090 ,C1458_=_C2599 ,\nC1458_=_C2600 ,C1458_=_C2601 ,C1458_=_C2602 ,C1458_=_C2603 ,C1458_=_C2604 ,C1458_=_C2606 ,\nC1458_=_C2607 ,C1458_=_C2608 ,C1458_=_C2609 ,C1458_=_C2610 ,C1458_=_C2611 ,C1458_=_C2612 ,\nC1458_=_C2613 ,C1458_=_C2614 ,C1458_=_C2615 ,C1480_=_C1940 ,C1480_=_C1942 ,C1480_=_C1944 ,\nC1480_=_C1945 ,C1480_=_C1946 ,C1480_=_C1947 ,C1480_=_C1948 ,C1480_=_C1949 ,C1480_=_C1951 ,\nC1480_=_C1952 ,C1480_=_C1953 ,C1480_=_C1954 ,C1480_=_C1955 ,C1480_=_C1956 ,C1480_=_C1957 ,\nC1480_=_C1958 ,C1504_=_C1509 ,C1504_=_C2090 ,C1504_=_C2599 ,C1504_=_C2600 ,C1504_=_C2601 ,\nC1504_=_C2602 ,C1504_=_C2603 ,C1504_=_C2604 ,C1504_=_C2606 ,C1504_=_C2607 ,C1504_=_C2608 ,\nC1504_=_C2609 ,C1504_=_C2610 ,C1504_=_C2611 ,C1504_=_C2612 ,C1504_=_C2613 ,C1504_=_C2614 ,\nC1504_=_C2615 ,C1509_=_C2260 ,C1509_=_C2413 ,C1509_=_C2623 ,C1509_=_C2820 ,C1509_=_C3039 ,\nC1509_=_C3362 ,C1509_=_C3489 ,C1509_=_C3523 ,C1509_=_C3549 ,C1509_=_C3606 ,C1509_=_C3607 ,\nC1509_=_C3608 ,C1509_=_C3609 ,C1509_=_C3610 ,C1509_=_C3611 ,C1509_=_C3612 ,C1509_=_C3613 ,\nC1509_=_C3614 ,C1509_=_C3615 ,C1747_=_C2326 ,C1747_=_C2327 ,C1747_=_C2329 ,C1747_=_C2330 ,\nC1747_=_C2331 ,C1747_=_C2332 ,C1747_=_C2333 ,C1747_=_C2334 ,C1747_=_C2335 ,C1747_=_C2337 ,\nC1747_=_C2338 ,C1747_=_C2339 ,C1747_=_C2340 ,C1747_=_C2341 ,C1747_=_C2342 ,C1940_=_C1942 ,\nC1940_=_C1944 ,C1940_=_C1945 ,C1940_=_C1946 ,C1940_=_C1947 ,C1940_=_C1948 ,C1940_=_C1949 ,\nC1940_=_C1951 ,C1940_=_C1952 ,C1940_=_C1953 ,C1940_=_C1954 ,C1940_=_C1955 ,C1940_=_C1956 ,\nC1940_=_C1957 ,C1940_=_C1958 ,C1942_=_C1944 ,C1942_=_C1945 ,C1942_=_C1946 ,C1942_=_C1947 ,\nC1942_=_C1948 ,C1942_=_C1949 ,C1942_=_C1951 ,C1942_=_C1952 ,C1942_=_C1953 ,C1942_=_C1954 ,\nC1942_=_C1955 ,C1942_=_C1956 ,C1942_=_C1957 ,C1942_=_C1958 ,C1944_=_C1945 ,C1944_=_C1946 ,\nC1944_=_C1947 ,C1944_=_C1948 ,C1944_=_C1949 ,C1944_=_C1951 ,C1944_=_C1952 ,C1944_=_C1953 ,\nC1944_=_C1954 ,C1944_=_C1955 ,C1944_=_C1956 ,C1944_=_C1957 ,C1944_=_C1958 ,C1945_=_C1946 ,\nC1945_=_C1947 ,C1945_=_C1948 ,C1945_=_C1949 ,C1945_=_C1951 ,C1945_=_C1952 ,C1945_=_C1953 ,\nC1945_=_C1954 ,C1945_=_C1955 ,C1945_=_C1956 ,C1945_=_C1957 ,C1945_=_C1958 ,C1945_=_C2331 ,\nC1945_=_C2600 ,C1945_=_C2820 ,C1946_=_C1947 ,C1946_=_C1948 ,C1946_=_C1949 ,C1946_=_C1951 ,\nC1946_=_C1952 ,C1946_=_C1953 ,C1946_=_C1954 ,C1946_=_C1955 ,C1946_=_C1956 ,C1946_=_C1957 ,\nC1946_=_C1958 ,C1947_=_C1948 ,C1947_=_C1949 ,C1947_=_C1951 ,C1947_=_C1952 ,C1947_=_C1953</w:t>
      </w:r>
    </w:p>
    <w:p>
      <w:pPr>
        <w:pStyle w:val="PreformattedText"/>
        <w:bidi w:val="0"/>
        <w:spacing w:before="0" w:after="0"/>
        <w:jc w:val="left"/>
        <w:rPr/>
      </w:pPr>
      <w:r>
        <w:rPr/>
        <w:t xml:space="preserve"> </w:t>
      </w:r>
      <w:r>
        <w:rPr/>
        <w:t>,\nC1947_=_C1954 ,C1947_=_C1955 ,C1947_=_C1956 ,C1947_=_C1957 ,C1947_=_C1958 ,C1948_=_C1949 ,\nC1948_=_C1951 ,C1948_=_C1952 ,C1948_=_C1953 ,C1948_=_C1954 ,C1948_=_C1955 ,C1948_=_C1956 ,\nC1948_=_C1957 ,C1948_=_C1958 ,C1949_=_C1951 ,C1949_=_C1952 ,C1949_=_C1953 ,C1949_=_C1954 ,\nC1949_=_C1955 ,C1949_=_C1956 ,C1949_=_C1957 ,C1949_=_C1958 ,C1949_=_C2334 ,C1949_=_C2604 ,\nC1949_=_C3523 ,C1951_=_C1952 ,C1951_=_C1953 ,C1951_=_C1954 ,C1951_=_C1955 ,C1951_=_C1956 ,\nC1951_=_C1957 ,C1951_=_C1958 ,C1952_=_C1953 ,C1952_=_C1954 ,C1952_=_C1955 ,C1952_=_C1956 ,\nC1952_=_C1957 ,C1952_=_C1958 ,C1953_=_C1954 ,C1953_=_C1955 ,C1953_=_C1956 ,C1953_=_C1957 ,\nC1953_=_C1958 ,C1954_=_C1955 ,C1954_=_C1956 ,C1954_=_C1957 ,C1954_=_C1958 ,C1954_=_C2340 ,\nC1954_=_C2614 ,C1954_=_C3611 ,C1955_=_C1956 ,C1955_=_C1957 ,C1955_=_C1958 ,C1956_=_C1957 ,\nC1956_=_C1958 ,C1957_=_C1958 ,C1958_=_C2342 ,C1958_=_C2615 ,C1958_=_C3613 ,C2090_=_C2599 ,\nC2090_=_C2600 ,C2090_=_C2601 ,C2090_=_C2602 ,C2090_=_C2603 ,C2090_=_C2604 ,C2090_=_C2606 ,\nC2090_=_C2607 ,C2090_=_C2608 ,C2090_=_C2609 ,C2090_=_C2610 ,C2090_=_C2611 ,C2090_=_C2612 ,\nC2090_=_C2613 ,C2090_=_C2614 ,C2090_=_C2615 ,C2260_=_C2413 ,C2260_=_C2623 ,C2260_=_C2820 ,\nC2260_=_C3039 ,C2260_=_C3362 ,C2260_=_C3489 ,C2260_=_C3523 ,C2260_=_C3549 ,C2260_=_C3606 ,\nC2260_=_C3607 ,C2260_=_C3608 ,C2260_=_C3609 ,C2260_=_C3610 ,C2260_=_C3611 ,C2260_=_C3612 ,\nC2260_=_C3613 ,C2260_=_C3614 ,C2260_=_C3615 ,C2326_=_C2327 ,C2326_=_C2329 ,C2326_=_C2330 ,\nC2326_=_C2331 ,C2326_=_C2332 ,C2326_=_C2333 ,C2326_=_C2334 ,C2326_=_C2335 ,C2326_=_C2337 ,\nC2326_=_C2338 ,C2326_=_C2339 ,C2326_=_C2340 ,C2326_=_C2341 ,C2326_=_C2342 ,C2327_=_C2329 ,\nC2327_=_C2330 ,C2327_=_C2331 ,C2327_=_C2332 ,C2327_=_C2333 ,C2327_=_C2334 ,C2327_=_C2335 ,\nC2327_=_C2337 ,C2327_=_C2338 ,C2327_=_C2339 ,C2327_=_C2340 ,C2327_=_C2341 ,C2327_=_C2342 ,\nC2329_=_C2330 ,C2329_=_C2331 ,C2329_=_C2332 ,C2329_=_C2333 ,C2329_=_C2334 ,C2329_=_C2335 ,\nC2329_=_C2337 ,C2329_=_C2338 ,C2329_=_C2339 ,C2329_=_C2340 ,C2329_=_C2341 ,C2329_=_C2342 ,\nC2330_=_C2331 ,C2330_=_C2332 ,C2330_=_C2333 ,C2330_=_C2334 ,C2330_=_C2335 ,C2330_=_C2337 ,\nC2330_=_C2338 ,C2330_=_C2339 ,C2330_=_C2340 ,C2330_=_C2341 ,C2330_=_C2342 ,C2331_=_C2332 ,\nC2331_=_C2333 ,C2331_=_C2334 ,C2331_=_C2335 ,C2331_=_C2337 ,C2331_=_C2338 ,C2331_=_C2339 ,\nC2331_=_C2340 ,C2331_=_C2341 ,C2331_=_C2342 ,C2331_=_C2600 ,C2331_=_C2820 ,C2332_=_C2333 ,\nC2332_=_C2334 ,C2332_=_C2335 ,C2332_=_C2337 ,C2332_=_C2338 ,C2332_=_C2339 ,C2332_=_C2340 ,\nC2332_=_C2341 ,C2332_=_C2342 ,C2333_=_C2334 ,C2333_=_C2335 ,C2333_=_C2337 ,C2333_=_C2338 ,\nC2333_=_C2339 ,C2333_=_C2340 ,C2333_=_C2341 ,C2333_=_C2342 ,C2334_=_C2335 ,C2334_=_C2337 ,\nC2334_=_C2338 ,C2334_=_C2339 ,C2334_=_C2340 ,C2334_=_C2341 ,C2334_=_C2342 ,C2334_=_C2604 ,\nC2334_=_C3523 ,C2335_=_C2337 ,C2335_=_C2338 ,C2335_=_C2339 ,C2335_=_C2340 ,C2335_=_C2341 ,\nC2335_=_C2342 ,C2337_=_C2338 ,C2337_=_C2339 ,C2337_=_C2340 ,C2337_=_C2341 ,C2337_=_C2342 ,\nC2338_=_C2339 ,C2338_=_C2340 ,C2338_=_C2341 ,C2338_=_C2342 ,C2339_=_C2340 ,C2339_=_C2341 ,\nC2339_=_C2342 ,C2340_=_C2341 ,C2340_=_C2342 ,C2340_=_C2614 ,C2340_=_C3611 ,C2341_=_C2342 ,\nC2342_=_C2615 ,C2342_=_C3613 ,C2413_=_C2623 ,C2413_=_C2820 ,C2413_=_C3039 ,C2413_=_C3362 ,\nC2413_=_C3489 ,C2413_=_C3523 ,C2413_=_C3549 ,C2413_=_C3606 ,C2413_=_C3607 ,C2413_=_C3608 ,\nC2413_=_C3609 ,C2413_=_C3610 ,C2413_=_C3611 ,C2413_=_C3612 ,C2413_=_C3613 ,C2413_=_C3614 ,\nC2413_=_C3615 ,C2599_=_C2600 ,C2599_=_C2601 ,C2599_=_C2602 ,C2599_=_C2603 ,C2599_=_C2604 ,\nC2599_=_C2606 ,C2599_=_C2607 ,C2599_=_C2608 ,C2599_=_C2609 ,C2599_=_C2610 ,C2599_=_C2611 ,\nC2599_=_C2612 ,C2599_=_C2613 ,C2599_=_C2614 ,C2599_=_C2615 ,C2600_=_C2601 ,C2600_=_C2602 ,\nC2600_=_C2603 ,C2600_=_C2604 ,C2600_=_C2606 ,C2600_=_C2607 ,C2600_=_C2608 ,C2600_=_C2609 ,\nC2600_=_C2610 ,C2600_=_C2611 ,C2600_=_C2612 ,C2600_=_C2613 ,C2600_=_C2614 ,C2600_=_C2615 ,\nC2600_=_C2820 ,C2601_=_C2602 ,C2601_=_C2603 ,C2601_=_C2604 ,C2601_=_C2606 ,C2601_=_C2607 ,\nC2601_=_C2608 ,C2601_=_C2609 ,C2601_=_C2610 ,C2601_=_C2611 ,C2601_=_C2612 ,C2601_=_C2613 ,\nC2601_=_C2614 ,C2601_=_C2615 ,C2602_=_C2603 ,C2602_=_C2604 ,C2602_=_C2606 ,C2602_=_C2607 ,\nC2602_=_C2608 ,C2602_=_C2609 ,C2602_=_C2610 ,C2602_=_C2611 ,C2602_=_C2612 ,C2602_=_C2613 ,\nC2602_=_C2614 ,C2602_=_C2615 ,C2602_=_C3362 ,C2603_=_C2604 ,C2603_=_C2606 ,C2603_=_C2607 ,\nC2603_=_C2608 ,C2603_=_C2609 ,C2603_=_C2610 ,C2603_=_C2611 ,C2603_=_C2612 ,C2603_=_C2613 ,\nC2603_=_C2614 ,C2603_=_C2615 ,C2604_=_C2606 ,C2604_=_C2607 ,C2604_=_C2608 ,C2604_=_C2609 ,\nC2604_=_C2610 ,C2604_=_C2611 ,C2604_=_C2612 ,C2604_=_C2613 ,C2604_=_C2614 ,C2604_=_C2615 ,\nC2604_=_C3523 ,C2606_=_C2607 ,C2606_=_C2608 ,C2606_=_C2609 ,C2606_=_C2610 ,C2606_=_C2611 ,\nC2606_=_C2612 ,C2606_=_C2613 ,C2606_=_C2614 ,C2606_=_C2615 ,C2606_=_C3606 ,C2607_=_C2608 ,\nC2607_=_C2609 ,C2607_=_C2610 ,C2607_=_C2611 ,C2607_=_C2612 ,C2607_=_C2613 ,C2607_=_C2614 ,\nC2607_=_C2615 ,C2608_=_C2609 ,C2608_=_C2610 ,C2608_=_C2611 ,C2608_=_C2612 ,C2608_=_C2613 ,\nC2608_=_C2614 ,C2608_=_C2615 ,C2608_=_C3607 ,C2609_=_C2610 ,C2609_=_C2611 ,C2609_=_C2612 ,\nC2609_=_C2613 ,C2609_=_C2614 ,C2609_=_C2615 ,C2609_=_C3608 ,C2610_=_C2611 ,C2610_=_C2612 ,\nC2610_=_C2613 ,C2610_=_C2614 ,C2610_=_C2615 ,C2610_=_C3609 ,C2611_=_C2612 ,C2611_=_C2613 ,\nC2611_=_C2614 ,C2611_=_C2615 ,C2612_=_C2613 ,C2612_=_C2614 ,C2612_=_C2615 ,C2613_=_C2614 ,\nC2613_=_C2615 ,C2614_=_C2615 ,C2614_=_C3611 ,C2615_=_C3613 ,C2623_=_C2820 ,C2623_=_C3039 ,\nC2623_=_C3362 ,C2623_=_C3489 ,C2623_=_C3523 ,C2623_=_C3549 ,C2623_=_C3606 ,C2623_=_C3607 ,\nC2623_=_C3608 ,C2623_=_C3609 ,C2623_=_C3610 ,C2623_=_C3611 ,C2623_=_C3612 ,C2623_=_C3613 ,\nC2623_=_C3614 ,C2623_=_C3615 ,C2820_=_C3039 ,C2820_=_C3362 ,C2820_=_C3489 ,C2820_=_C3523 ,\nC2820_=_C3549 ,C2820_=_C3606 ,C2820_=_C3607 ,C2820_=_C3608 ,C2820_=_C3609 ,C2820_=_C3610 ,\nC2820_=_C3611 ,C2820_=_C3612 ,C2820_=_C3613 ,C2820_=_C3614 ,C2820_=_C3615 ,C3039_=_C3362 ,\nC3039_=_C3489 ,C3039_=_C3523 ,C3039_=_C3549 ,C3039_=_C3606 ,C3039_=_C3607 ,C3039_=_C3608 ,\nC3039_=_C3609 ,C3039_=_C3610 ,C3039_=_C3611 ,C3039_=_C3612 ,C3039_=_C3613 ,C3039_=_C3614 ,\nC3039_=_C3615 ,C3362_=_C3489 ,C3362_=_C3523 ,C3362_=_C3549 ,C3362_=_C3606 ,C3362_=_C3607 ,\nC3362_=_C3608 ,C3362_=_C3609 ,C3362_=_C3610 ,C3362_=_C3611 ,C3362_=_C3612 ,C3362_=_C3613 ,\nC3362_=_C3614 ,C3362_=_C3615 ,C3489_=_C3523 ,C3489_=_C3549 ,C3489_=_C3606 ,C3489_=_C3607 ,\nC3489_=_C3608 ,C3489_=_C3609 ,C3489_=_C3610 ,C3489_=_C3611 ,C3489_=_C3612 ,C3489_=_C3613 ,\nC3489_=_C3614 ,C3489_=_C3615 ,C3523_=_C3549 ,C3523_=_C3606 ,C3523_=_C3607 ,C3523_=_C3608 ,\nC3523_=_C3609 ,C3523_=_C3610 ,C3523_=_C3611 ,C3523_=_C3612 ,C3523_=_C3613 ,C3523_=_C3614 ,\nC3523_=_C3615 ,C3549_=_C3606 ,C3549_=_C3607 ,C3549_=_C3608 ,C3549_=_C3609 ,C3549_=_C3610 ,\nC3549_=_C3611 ,C3549_=_C3612 ,C3549_=_C3613 ,C3549_=_C3614 ,C3549_=_C3615 ,C3606_=_C3607 ,\nC3606_=_C3608 ,C3606_=_C3609 ,C3606_=_C3610 ,C3606_=_C3611 ,C3606_=_C3612 ,C3606_=_C3613 ,\nC3606_=_C3614 ,C3606_=_C3615 ,C3607_=_C3608 ,C3607_=_C3609 ,C3607_=_C3610 ,C3607_=_C3611 ,\nC3607_=_C3612 ,C3607_=_C3613 ,C3607_=_C3614 ,C3607_=_C3615 ,C3608_=_C3609 ,C3608_=_C3610 ,\nC3608_=_C3611 ,C3608_=_C3612 ,C3608_=_C3613 ,C3608_=_C3614 ,C3608_=_C3615 ,C3609_=_C3610 ,\nC3609_=_C3611 ,C3609_=_C3612 ,C3609_=_C3613 ,C3609_=_C3614 ,C3609_=_C3615 ,C3610_=_C3611 ,\nC3610_=_C3612 ,C3610_=_C3613 ,C3610_=_C3614 ,C3610_=_C3615 ,C3611_=_C3612 ,C3611_=_C3613 ,\nC3611_=_C3614 ,C3611_=_C3615 ,C3612_=_C3613 ,C3612_=_C3614 ,C3612_=_C3615 ,C3613_=_C3614 ,\nC3613_=_C3615 ,C3614_=_C3615 ,"];151[shape=box, label="id:151 level: 5\n104: C60 C100 C104 C123 C190 \nC206 C271 C275 C291 C324 C341 \nC359 C399 C400 C401 C402 C403 \nC404 C405 C406 C407 C408 C409 \nC410 C411 C413 C414 C415 C416 \nC417 C418 C419 C420 C421 C574 \nC635 C683 C695 C704 C968 C973 \nC974 C975 C976 C977 C978 C979 \nC980 C981 C982 C983 C984 C985 \nC986 C987 C988 C989 C991 C992 \nC1008 C1507 C1688 C1699 C1954 C1968 \nC2204 C2340 C2350 C2358 C2365 C2455 \nC2496 C2567 C2578 C2602 C2614 C2655 \nC2667 C2824 C2881 C2943 C3362 C3363 \nC3364 C3365 C3366 C3367 C3368 C3369 \nC3370 C3371 C3372 C3373 C3525 C3611 \nC3660 C3734 C3786 C3851 C3873 C3949 \nC3961 C4030 C4031 \n1396: C60_=_C104( C60 C104 ) C60_=_C275( C60 C275 ) C60_=_C291( C60 C291 ) C60_=_C341( C60 C341 ) C60_=_C635( C60 C635 ) \nC60_=_C683( C60 C683 ) C60_=_C973( C60 C973 ) C60_=_C974( C60 C974 ) C60_=_C975( C60 C975 ) C60_=_C976( C60 C976 ) C60_=_C977( C60 C977 ) \nC60_=_C978( C60 C978 ) C60_=_C979( C60 C979 ) C60_=_C980( C60 C980 ) C60_=_C981( C60 C981 ) C60_=_C982( C60 C982 ) C60_=_C983( C60 C983 ) \nC60_=_C984( C60 C984 ) C60_=_C985( C60 C985 ) C60_=_C986( C60 C986 ) C60_=_C987( C60 C987 ) C60_=_C988( C60 C988 ) C60_=_C989( C60 C989 ) \nC60_=_C991( C60 C991 ) C60_=_C992( C60 C992 ) C100_=_C104( C100 C104 ) C100_=_C123( C100 C123 ) C100_=_C271( C100 C271 ) C100_=_C324( C100 C324 ) \nC100_=_C359( C100 C359 ) C100_=_C399( C100 C399 ) C100_=_C400( C100 C400 ) C100_=_C401( C100 C401 ) C100_=_C402( C100 C402 ) C100_=_C403( C100 C403 ) \nC100_=_C404( C100 C404 ) C100_=_C405( C100 C405 ) C100_=_C406( C100 C406 ) C100_=_C407( C100 C407 ) C100_=_C408( C100 C408 ) C100_=_C409( C100 C409 ) \nC100_=_C410( C100 C410 ) C100_=_C411( C100 C411 ) C100_=_C413( C100 C413 ) C100_=_C414( C100 C414 ) C100_=_C415( C100 C415 ) C100_=_C416( C100 C416 ) \nC100_=_C417( C100 C417 ) C100_=_C418( C100 C418 ) C100_=_C419( C100 C419 ) C100_=_C420( C100 C420 ) C100_=_C421( C100 C421 ) C104_=_C275( C104 C275 ) \nC104_=_C291( C104 C291 ) C104_=_C341( C104 C341 ) C104_=_C635( C104 C635 ) C104_=_C683( C104 C683 ) C104_=_C973( C104 C973 ) C104_=_C974( C104 C974 ) \nC104_=_C975( C104 C975 ) C104_=_C976( C104 C976 ) C104_=_C977( C104 C977 ) C104_=_C978( C104 C978 ) C104_=_C979( C104 C979 ) C104_=_C980( C104 C980 ) \nC104_=_C981( C104 C981 ) C104_=_C982( C104 C982 ) C104_=_C983( C104 C983 ) C104_=_C984( C104 C984 ) C104_=_C985( C104 C985 ) C104_=_C986( C104 C986 ) \nC104_=_C987(</w:t>
      </w:r>
    </w:p>
    <w:p>
      <w:pPr>
        <w:pStyle w:val="PreformattedText"/>
        <w:bidi w:val="0"/>
        <w:spacing w:before="0" w:after="0"/>
        <w:jc w:val="left"/>
        <w:rPr/>
      </w:pPr>
      <w:r>
        <w:rPr/>
        <w:t xml:space="preserve"> </w:t>
      </w:r>
      <w:r>
        <w:rPr/>
        <w:t>C104 C987 ) C104_=_C988( C104 C988 ) C104_=_C989( C104 C989 ) C104_=_C991( C104 C991 ) C104_=_C992( C104 C992 ) C123_=_C271( C123 C271 ) \nC123_=_C324( C123 C324 ) C123_=_C359( C123 C359 ) C123_=_C399( C123 C399 ) C123_=_C400( C123 C400 ) C123_=_C401( C123 C401 ) C123_=_C402( C123 C402 ) \nC123_=_C403( C123 C403 ) C123_=_C404( C123 C404 ) C123_=_C405( C123 C405 ) C123_=_C406( C123 C406 ) C123_=_C407( C123 C407 ) C123_=_C408( C123 C408 ) \nC123_=_C409( C123 C409 ) C123_=_C410( C123 C410 ) C123_=_C411( C123 C411 ) C123_=_C413( C123 C413 ) C123_=_C414( C123 C414 ) C123_=_C415( C123 C415 ) \nC123_=_C416( C123 C416 ) C123_=_C417( C123 C417 ) C123_=_C418( C123 C418 ) C123_=_C419( C123 C419 ) C123_=_C420( C123 C420 ) C123_=_C421( C123 C421 ) \nC190_=_C206( C190 C206 ) C190_=_C574( C190 C574 ) C190_=_C695( C190 C695 ) C190_=_C1008( C190 C1008 ) C190_=_C1507( C190 C1507 ) C190_=_C1688( C190 C1688 ) \nC190_=_C1968( C190 C1968 ) C190_=_C2350( C190 C2350 ) C190_=_C2365( C190 C2365 ) C190_=_C2567( C190 C2567 ) C190_=_C2602( C190 C2602 ) C190_=_C2655( C190 C2655 ) \nC190_=_C2881( C190 C2881 ) C190_=_C2943( C190 C2943 ) C190_=_C3362( C190 C3362 ) C190_=_C3363( C190 C3363 ) C190_=_C3364( C190 C3364 ) C190_=_C3365( C190 C3365 ) \nC190_=_C3366( C190 C3366 ) C190_=_C3367( C190 C3367 ) C190_=_C3368( C190 C3368 ) C190_=_C3369( C190 C3369 ) C190_=_C3370( C190 C3370 ) C190_=_C3371( C190 C3371 ) \nC190_=_C3372( C190 C3372 ) C190_=_C3373( C190 C3373 ) C206_=_C574( C206 C574 ) C206_=_C695( C206 C695 ) C206_=_C1008( C206 C1008 ) C206_=_C1507( C206 C1507 ) \nC206_=_C1688( C206 C1688 ) C206_=_C1968( C206 C1968 ) C206_=_C2350( C206 C2350 ) C206_=_C2365( C206 C2365 ) C206_=_C2567( C206 C2567 ) C206_=_C2602( C206 C2602 ) \nC206_=_C2655( C206 C2655 ) C206_=_C2881( C206 C2881 ) C206_=_C2943( C206 C2943 ) C206_=_C3362( C206 C3362 ) C206_=_C3363( C206 C3363 ) C206_=_C3364( C206 C3364 ) \nC206_=_C3365( C206 C3365 ) C206_=_C3366( C206 C3366 ) C206_=_C3367( C206 C3367 ) C206_=_C3368( C206 C3368 ) C206_=_C3369( C206 C3369 ) C206_=_C3370( C206 C3370 ) \nC206_=_C3371( C206 C3371 ) C206_=_C3372( C206 C3372 ) C206_=_C3373( C206 C3373 ) C271_=_C275( C271 C275 ) C271_=_C324( C271 C324 ) C271_=_C359( C271 C359 ) \nC271_=_C399( C271 C399 ) C271_=_C400( C271 C400 ) C271_=_C401( C271 C401 ) C271_=_C402( C271 C402 ) C271_=_C403( C271 C403 ) C271_=_C404( C271 C404 ) \nC271_=_C405( C271 C405 ) C271_=_C406( C271 C406 ) C271_=_C407( C271 C407 ) C271_=_C408( C271 C408 ) C271_=_C409( C271 C409 ) C271_=_C410( C271 C410 ) \nC271_=_C411( C271 C411 ) C271_=_C413( C271 C413 ) C271_=_C414( C271 C414 ) C271_=_C415( C271 C415 ) C271_=_C416( C271 C416 ) C271_=_C417( C271 C417 ) \nC271_=_C418( C271 C418 ) C271_=_C419( C271 C419 ) C271_=_C420( C271 C420 ) C271_=_C421( C271 C421 ) C275_=_C291( C275 C291 ) C275_=_C341( C275 C341 ) \nC275_=_C635( C275 C635 ) C275_=_C683( C275 C683 ) C275_=_C973( C275 C973 ) C275_=_C974( C275 C974 ) C275_=_C975( C275 C975 ) C275_=_C976( C275 C976 ) \nC275_=_C977( C275 C977 ) C275_=_C978( C275 C978 ) C275_=_C979( C275 C979 ) C275_=_C980( C275 C980 ) C275_=_C981( C275 C981 ) C275_=_C982( C275 C982 ) \nC275_=_C983( C275 C983 ) C275_=_C984( C275 C984 ) C275_=_C985( C275 C985 ) C275_=_C986( C275 C986 ) C275_=_C987( C275 C987 ) C275_=_C988( C275 C988 ) \nC275_=_C989( C275 C989 ) C275_=_C991( C275 C991 ) C275_=_C992( C275 C992 ) C291_=_C341( C291 C341 ) C291_=_C635( C291 C635 ) C291_=_C683( C291 C683 ) \nC291_=_C973( C291 C973 ) C291_=_C974( C291 C974 ) C291_=_C975( C291 C975 ) C291_=_C976( C291 C976 ) C291_=_C977( C291 C977 ) C291_=_C978( C291 C978 ) \nC291_=_C979( C291 C979 ) C291_=_C980( C291 C980 ) C291_=_C981( C291 C981 ) C291_=_C982( C291 C982 ) C291_=_C983( C291 C983 ) C291_=_C984( C291 C984 ) \nC291_=_C985( C291 C985 ) C291_=_C986( C291 C986 ) C291_=_C987( C291 C987 ) C291_=_C988( C291 C988 ) C291_=_C989( C291 C989 ) C291_=_C991( C291 C991 ) \nC291_=_C992( C291 C992 ) C324_=_C359( C324 C359 ) C324_=_C399( C324 C399 ) C324_=_C400( C324 C400 ) C324_=_C401( C324 C401 ) C324_=_C402( C324 C402 ) \nC324_=_C403( C324 C403 ) C324_=_C404( C324 C404 ) C324_=_C405( C324 C405 ) C324_=_C406( C324 C406 ) C324_=_C407( C324 C407 ) C324_=_C408( C324 C408 ) \nC324_=_C409( C324 C409 ) C324_=_C410( C324 C410 ) C324_=_C411( C324 C411 ) C324_=_C413( C324 C413 ) C324_=_C414( C324 C414 ) C324_=_C415( C324 C415 ) \nC324_=_C416( C324 C416 ) C324_=_C417( C324 C417 ) C324_=_C418( C324 C418 ) C324_=_C419( C324 C419 ) C324_=_C420( C324 C420 ) C324_=_C421( C324 C421 ) \nC341_=_C635( C341 C635 ) C341_=_C683( C341 C683 ) C341_=_C973( C341 C973 ) C341_=_C974( C341 C974 ) C341_=_C975( C341 C975 ) C341_=_C976( C341 C976 ) \nC341_=_C977( C341 C977 ) C341_=_C978( C341 C978 ) C341_=_C979( C341 C979 ) C341_=_C980( C341 C980 ) C341_=_C981( C341 C981 ) C341_=_C982( C341 C982 ) \nC341_=_C983( C341 C983 ) C341_=_C984( C341 C984 ) C341_=_C985( C341 C985 ) C341_=_C986( C341 C986 ) C341_=_C987( C341 C987 ) C341_=_C988( C341 C988 ) \nC341_=_C989( C341 C989 ) C341_=_C991( C341 C991 ) C341_=_C992( C341 C992 ) C359_=_C399( C359 C399 ) C359_=_C400( C359 C400 ) C359_=_C401( C359 C401 ) \nC359_=_C402( C359 C402 ) C359_=_C403( C359 C403 ) C359_=_C404( C359 C404 ) C359_=_C405( C359 C405 ) C359_=_C406( C359 C406 ) C359_=_C407( C359 C407 ) \nC359_=_C408( C359 C408 ) C359_=_C409( C359 C409 ) C359_=_C410( C359 C410 ) C359_=_C411( C359 C411 ) C359_=_C413( C359 C413 ) C359_=_C414( C359 C414 ) \nC359_=_C415( C359 C415 ) C359_=_C416( C359 C416 ) C359_=_C417( C359 C417 ) C359_=_C418( C359 C418 ) C359_=_C419( C359 C419 ) C359_=_C420( C359 C420 ) \nC359_=_C421( C359 C421 ) C399_=_C400( C399 C400 ) C399_=_C401( C399 C401 ) C399_=_C402( C399 C402 ) C399_=_C403( C399 C403 ) C399_=_C404( C399 C404 ) \nC399_=_C405( C399 C405 ) C399_=_C406( C399 C406 ) C399_=_C407( C399 C407 ) C399_=_C408( C399 C408 ) C399_=_C409( C399 C409 ) C399_=_C410( C399 C410 ) \nC399_=_C411( C399 C411 ) C399_=_C413( C399 C413 ) C399_=_C414( C399 C414 ) C399_=_C415( C399 C415 ) C399_=_C416( C399 C416 ) C399_=_C417( C399 C417 ) \nC399_=_C418( C399 C418 ) C399_=_C419( C399 C419 ) C399_=_C420( C399 C420 ) C399_=_C421( C399 C421 ) C400_=_C401( C400 C401 ) C400_=_C402( C400 C402 ) \nC400_=_C403( C400 C403 ) C400_=_C404( C400 C404 ) C400_=_C405( C400 C405 ) C400_=_C406( C400 C406 ) C400_=_C407( C400 C407 ) C400_=_C408( C400 C408 ) \nC400_=_C409( C400 C409 ) C400_=_C410( C400 C410 ) C400_=_C411( C400 C411 ) C400_=_C413( C400 C413 ) C400_=_C414( C400 C414 ) C400_=_C415( C400 C415 ) \nC400_=_C416( C400 C416 ) C400_=_C417( C400 C417 ) C400_=_C418( C400 C418 ) C400_=_C419( C400 C419 ) C400_=_C420( C400 C420 ) C400_=_C421( C400 C421 ) \nC400_=_C683( C400 C683 ) C400_=_C695( C400 C695 ) C400_=_C704( C400 C704 ) C401_=_C402( C401 C402 ) C401_=_C403( C401 C403 ) C401_=_C404( C401 C404 ) \nC401_=_C405( C401 C405 ) C401_=_C406( C401 C406 ) C401_=_C407( C401 C407 ) C401_=_C408( C401 C408 ) C401_=_C409( C401 C409 ) C401_=_C410( C401 C410 ) \nC401_=_C411( C401 C411 ) C401_=_C413( C401 C413 ) C401_=_C414( C401 C414 ) C401_=_C415( C401 C415 ) C401_=_C416( C401 C416 ) C401_=_C417( C401 C417 ) \nC401_=_C418( C401 C418 ) C401_=_C419( C401 C419 ) C401_=_C420( C401 C420 ) C401_=_C421( C401 C421 ) C402_=_C403( C402 C403 ) C402_=_C404( C402 C404 ) \nC402_=_C405( C402 C405 ) C402_=_C406( C402 C406 ) C402_=_C407( C402 C407 ) C402_=_C408( C402 C408 ) C402_=_C409( C402 C409 ) C402_=_C410( C402 C410 ) \nC402_=_C411( C402 C411 ) C402_=_C413( C402 C413 ) C402_=_C414( C402 C414 ) C402_=_C415( C402 C415 ) C402_=_C416( C402 C416 ) C402_=_C417( C402 C417 ) \nC402_=_C418( C402 C418 ) C402_=_C419( C402 C419 ) C402_=_C420( C402 C420 ) C402_=_C421( C402 C421 ) C403_=_C404( C403 C404 ) C403_=_C405( C403 C405 ) \nC403_=_C406( C403 C406 ) C403_=_C407( C403 C407 ) C403_=_C408( C403 C408 ) C403_=_C409( C403 C409 ) C403_=_C410( C403 C410 ) C403_=_C411( C403 C411 ) \nC403_=_C413( C403 C413 ) C403_=_C414( C403 C414 ) C403_=_C415( C403 C415 ) C403_=_C416( C403 C416 ) C403_=_C417( C403 C417 ) C403_=_C418( C403 C418 ) \nC403_=_C419( C403 C419 ) C403_=_C420( C403 C420 ) C403_=_C421( C403 C421 ) C404_=_C405( C404 C405 ) C404_=_C406( C404 C406 ) C404_=_C407( C404 C407 ) \nC404_=_C408( C404 C408 ) C404_=_C409( C404 C409 ) C404_=_C410( C404 C410 ) C404_=_C411( C404 C411 ) C404_=_C413( C404 C413 ) C404_=_C414( C404 C414 ) \nC404_=_C415( C404 C415 ) C404_=_C416( C404 C416 ) C404_=_C417( C404 C417 ) C404_=_C418( C404 C418 ) C404_=_C419( C404 C419 ) C404_=_C420( C404 C420 ) \nC404_=_C421( C404 C421 ) C405_=_C406( C405 C406 ) C405_=_C407( C405 C407 ) C405_=_C408( C405 C408 ) C405_=_C409( C405 C409 ) C405_=_C410( C405 C410 ) \nC405_=_C411( C405 C411 ) C405_=_C413( C405 C413 ) C405_=_C414( C405 C414 ) C405_=_C415( C405 C415 ) C405_=_C416( C405 C416 ) C405_=_C417( C405 C417 ) \nC405_=_C418( C405 C418 ) C405_=_C419( C405 C419 ) C405_=_C420( C405 C420 ) C405_=_C421( C405 C421 ) C405_=_C1688( C405 C1688 ) C405_=_C1699( C405 C1699 ) \nC406_=_C407( C406 C407 ) C406_=_C408( C406 C408 ) C406_=_C409( C406 C409 ) C406_=_C410( C406 C410 ) C406_=_C411( C406 C411 ) C406_=_C413( C406 C413 ) \nC406_=_C414( C406 C414 ) C406_=_C415( C406 C415 ) C406_=_C416( C406 C416 ) C406_=_C417( C406 C417 ) C406_=_C418( C406 C418 ) C406_=_C419( C406 C419 ) \nC406_=_C420( C406 C420 ) C406_=_C421( C406 C421 ) C406_=_C2350( C406 C2350 ) C406_=_C2358( C406 C2358 ) C407_=_C408( C407 C408 ) C407_=_C409( C407 C409 ) \nC407_=_C410( C407 C410 ) C407_=_C411( C407 C411 ) C407_=_C413( C407 C413 ) C407_=_C414( C407 C414 ) C407_=_C415( C407 C415 ) C407_=_C416( C407 C416 ) \nC407_=_C417( C407 C417 ) C407_=_C418( C407 C418 ) C407_=_C419( C407 C419 ) C407_=_C420( C407 C420 ) C407_=_C421( C407 C421 ) C408_=_C409( C408 C409 ) \nC408_=_C410( C408 C410 ) C408_=_C411( C408 C411 ) C408_=_C413( C408 C413 ) C408_=_C414( C408 C414 ) C408_=_C415( C408 C415 ) C408_=_C416( C408 C416 ) \nC408_=_C417( C408 C417 ) C408_=_C418( C408 C418 ) C408_=_C419( C408 C419 ) C408_=_C420(</w:t>
      </w:r>
    </w:p>
    <w:p>
      <w:pPr>
        <w:pStyle w:val="PreformattedText"/>
        <w:bidi w:val="0"/>
        <w:spacing w:before="0" w:after="0"/>
        <w:jc w:val="left"/>
        <w:rPr/>
      </w:pPr>
      <w:r>
        <w:rPr/>
        <w:t xml:space="preserve"> </w:t>
      </w:r>
      <w:r>
        <w:rPr/>
        <w:t>C408 C420 ) C408_=_C421( C408 C421 ) C408_=_C2567( C408 C2567 ) \nC408_=_C2578( C408 C2578 ) C409_=_C410( C409 C410 ) C409_=_C411( C409 C411 ) C409_=_C413( C409 C413 ) C409_=_C414( C409 C414 ) C409_=_C415( C409 C415 ) \nC409_=_C416( C409 C416 ) C409_=_C417( C409 C417 ) C409_=_C418( C409 C418 ) C409_=_C419( C409 C419 ) C409_=_C420( C409 C420 ) C409_=_C421( C409 C421 ) \nC409_=_C2655( C409 C2655 ) C409_=_C2667( C409 C2667 ) C410_=_C411( C410 C411 ) C410_=_C413( C410 C413 ) C410_=_C414( C410 C414 ) C410_=_C415( C410 C415 ) \nC410_=_C416( C410 C416 ) C410_=_C417( C410 C417 ) C410_=_C418( C410 C418 ) C410_=_C419( C410 C419 ) C410_=_C420( C410 C420 ) C410_=_C421( C410 C421 ) \nC411_=_C413( C411 C413 ) C411_=_C414( C411 C414 ) C411_=_C415( C411 C415 ) C411_=_C416( C411 C416 ) C411_=_C417( C411 C417 ) C411_=_C418( C411 C418 ) \nC411_=_C419( C411 C419 ) C411_=_C420( C411 C420 ) C411_=_C421( C411 C421 ) C413_=_C414( C413 C414 ) C413_=_C415( C413 C415 ) C413_=_C416( C413 C416 ) \nC413_=_C417( C413 C417 ) C413_=_C418( C413 C418 ) C413_=_C419( C413 C419 ) C413_=_C420( C413 C420 ) C413_=_C421( C413 C421 ) C414_=_C415( C414 C415 ) \nC414_=_C416( C414 C416 ) C414_=_C417( C414 C417 ) C414_=_C418( C414 C418 ) C414_=_C419( C414 C419 ) C414_=_C420( C414 C420 ) C414_=_C421( C414 C421 ) \nC414_=_C3365( C414 C3365 ) C414_=_C3660( C414 C3660 ) C415_=_C416( C415 C416 ) C415_=_C417( C415 C417 ) C415_=_C418( C415 C418 ) C415_=_C419( C415 C419 ) \nC415_=_C420( C415 C420 ) C415_=_C421( C415 C421 ) C416_=_C417( C416 C417 ) C416_=_C418( C416 C418 ) C416_=_C419( C416 C419 ) C416_=_C420( C416 C420 ) \nC416_=_C421( C416 C421 ) C416_=_C985( C416 C985 ) C416_=_C3369( C416 C3369 ) C416_=_C3786( C416 C3786 ) C417_=_C418( C417 C418 ) C417_=_C419( C417 C419 ) \nC417_=_C420( C417 C420 ) C417_=_C421( C417 C421 ) C417_=_C3370( C417 C3370 ) C417_=_C3851( C417 C3851 ) C418_=_C419( C418 C419 ) C418_=_C420( C418 C420 ) \nC418_=_C421( C418 C421 ) C419_=_C420( C419 C420 ) C419_=_C421( C419 C421 ) C420_=_C421( C420 C421 ) C420_=_C704( C420 C704 ) C420_=_C968( C420 C968 ) \nC420_=_C1699( C420 C1699 ) C420_=_C1954( C420 C1954 ) C420_=_C2204( C420 C2204 ) C420_=_C2340( C420 C2340 ) C420_=_C2358( C420 C2358 ) C420_=_C2455( C420 C2455 ) \nC420_=_C2496( C420 C2496 ) C420_=_C2578( C420 C2578 ) C420_=_C2614( C420 C2614 ) C420_=_C2667( C420 C2667 ) C420_=_C2824( C420 C2824 ) C420_=_C3372( C420 C3372 ) \nC420_=_C3525( C420 C3525 ) C420_=_C3611( C420 C3611 ) C420_=_C3660( C420 C3660 ) C420_=_C3734( C420 C3734 ) C420_=_C3786( C420 C3786 ) C420_=_C3851( C420 C3851 ) \nC420_=_C3873( C420 C3873 ) C420_=_C3949( C420 C3949 ) C420_=_C3961( C420 C3961 ) C420_=_C4030( C420 C4030 ) C420_=_C4031( C420 C4031 ) C574_=_C695( C574 C695 ) \nC574_=_C1008( C574 C1008 ) C574_=_C1507( C574 C1507 ) C574_=_C1688( C574 C1688 ) C574_=_C1968( C574 C1968 ) C574_=_C2350( C574 C2350 ) C574_=_C2365( C574 C2365 ) \nC574_=_C2567( C574 C2567 ) C574_=_C2602( C574 C2602 ) C574_=_C2655( C574 C2655 ) C574_=_C2881( C574 C2881 ) C574_=_C2943( C574 C2943 ) C574_=_C3362( C574 C3362 ) \nC574_=_C3363( C574 C3363 ) C574_=_C3364( C574 C3364 ) C574_=_C3365( C574 C3365 ) C574_=_C3366( C574 C3366 ) C574_=_C3367( C574 C3367 ) C574_=_C3368( C574 C3368 ) \nC574_=_C3369( C574 C3369 ) C574_=_C3370( C574 C3370 ) C574_=_C3371( C574 C3371 ) C574_=_C3372( C574 C3372 ) C574_=_C3373( C574 C3373 ) C635_=_C683( C635 C683 ) \nC635_=_C973( C635 C973 ) C635_=_C974( C635 C974 ) C635_=_C975( C635 C975 ) C635_=_C976( C635 C976 ) C635_=_C977( C635 C977 ) C635_=_C978( C635 C978 ) \nC635_=_C979( C635 C979 ) C635_=_C980( C635 C980 ) C635_=_C981( C635 C981 ) C635_=_C982( C635 C982 ) C635_=_C983( C635 C983 ) C635_=_C984( C635 C984 ) \nC635_=_C985( C635 C985 ) C635_=_C986( C635 C986 ) C635_=_C987( C635 C987 ) C635_=_C988( C635 C988 ) C635_=_C989( C635 C989 ) C635_=_C991( C635 C991 ) \nC635_=_C992( C635 C992 ) C683_=_C695( C683 C695 ) C683_=_C704( C683 C704 ) C683_=_C973( C683 C973 ) C683_=_C974( C683 C974 ) C683_=_C975( C683 C975 ) \nC683_=_C976( C683 C976 ) C683_=_C977( C683 C977 ) C683_=_C978( C683 C978 ) C683_=_C979( C683 C979 ) C683_=_C980( C683 C980 ) C683_=_C981( C683 C981 ) \nC683_=_C982( C683 C982 ) C683_=_C983( C683 C983 ) C683_=_C984( C683 C984 ) C683_=_C985( C683 C985 ) C683_=_C986( C683 C986 ) C683_=_C987( C683 C987 ) \nC683_=_C988( C683 C988 ) C683_=_C989( C683 C989 ) C683_=_C991( C683 C991 ) C683_=_C992( C683 C992 ) C695_=_C704( C695 C704 ) C695_=_C1008( C695 C1008 ) \nC695_=_C1507( C695 C1507 ) C695_=_C1688( C695 C1688 ) C695_=_C1968( C695 C1968 ) C695_=_C2350( C695 C2350 ) C695_=_C2365( C695 C2365 ) C695_=_C2567( C695 C2567 ) \nC695_=_C2602( C695 C2602 ) C695_=_C2655( C695 C2655 ) C695_=_C2881( C695 C2881 ) C695_=_C2943( C695 C2943 ) C695_=_C3362( C695 C3362 ) C695_=_C3363( C695 C3363 ) \nC695_=_C3364( C695 C3364 ) C695_=_C3365( C695 C3365 ) C695_=_C3366( C695 C3366 ) C695_=_C3367( C695 C3367 ) C695_=_C3368( C695 C3368 ) C695_=_C3369( C695 C3369 ) \nC695_=_C3370( C695 C3370 ) C695_=_C3371( C695 C3371 ) C695_=_C3372( C695 C3372 ) C695_=_C3373( C695 C3373 ) C704_=_C968( C704 C968 ) C704_=_C1699( C704 C1699 ) \nC704_=_C1954( C704 C1954 ) C704_=_C2204( C704 C2204 ) C704_=_C2340( C704 C2340 ) C704_=_C2358( C704 C2358 ) C704_=_C2455( C704 C2455 ) C704_=_C2496( C704 C2496 ) \nC704_=_C2578( C704 C2578 ) C704_=_C2614( C704 C2614 ) C704_=_C2667( C704 C2667 ) C704_=_C2824( C704 C2824 ) C704_=_C3372( C704 C3372 ) C704_=_C3525( C704 C3525 ) \nC704_=_C3611( C704 C3611 ) C704_=_C3660( C704 C3660 ) C704_=_C3734( C704 C3734 ) C704_=_C3786( C704 C3786 ) C704_=_C3851( C704 C3851 ) C704_=_C3873( C704 C3873 ) \nC704_=_C3949( C704 C3949 ) C704_=_C3961( C704 C3961 ) C704_=_C4030( C704 C4030 ) C704_=_C4031( C704 C4031 ) C968_=_C1699( C968 C1699 ) C968_=_C1954( C968 C1954 ) \nC968_=_C2204( C968 C2204 ) C968_=_C2340( C968 C2340 ) C968_=_C2358( C968 C2358 ) C968_=_C2455( C968 C2455 ) C968_=_C2496( C968 C2496 ) C968_=_C2578( C968 C2578 ) \nC968_=_C2614( C968 C2614 ) C968_=_C2667( C968 C2667 ) C968_=_C2824( C968 C2824 ) C968_=_C3372( C968 C3372 ) C968_=_C3525( C968 C3525 ) C968_=_C3611( C968 C3611 ) \nC968_=_C3660( C968 C3660 ) C968_=_C3734( C968 C3734 ) C968_=_C3786( C968 C3786 ) C968_=_C3851( C968 C3851 ) C968_=_C3873( C968 C3873 ) C968_=_C3949( C968 C3949 ) \nC968_=_C3961( C968 C3961 ) C968_=_C4030( C968 C4030 ) C968_=_C4031( C968 C4031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1( C973 C991 ) C973_=_C992( C973 C992 ) C973_=_C1954( C973 C1954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1( C974 C991 ) C974_=_C992( C974 C992 ) C974_=_C2340( C974 C2340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1( C975 C991 ) C975_=_C992( C975 C992 ) C975_=_C2602( C975 C2602 ) C975_=_C2614( C975 C2614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991( C976 C991 ) \nC976_=_C992( C976 C992 ) C977_=_C978( C977 C978 ) C977_=_C979( C977 C979 ) C977_=_C980( C977 C980 ) C977_=_C981( C977 C981 ) C977_=_C982( C977 C982 ) \nC977_=_C983( C977 C983 ) C977_=_C984( C977 C984 ) C977_=_C985( C977 C985 ) C977_=_C986( C977 C986 ) C977_=_C987( C977 C987 ) C977_=_C988( C977 C988 ) \nC977_=_C989( C977 C989 ) C977_=_C991( C977 C991 ) C977_=_C992( C977 C992 ) C977_=_C2824( C977 C2824 ) C978_=_C979( C978 C979 ) C978_=_C980( C978 C980 ) \nC978_=_C981( C978 C981 ) C978_=_C982( C978 C982 ) C978_=_C983( C978 C983 ) C978_=_C984( C978 C984 ) C978_=_C985( C978 C985 ) C978_=_C986( C978 C986 ) \nC978_=_C987( C978 C987 ) C978_=_C988( C978 C988 ) C978_=_C989( C978 C989 ) C978_=_C991( C978 C991 ) C978_=_C992( C978 C992 ) C979_=_C980( C979 C980 ) \nC979_=_C981( C979 C981 ) C979_=_C982( C979 C982 ) C979_=_C983( C979 C983 ) C979_=_C984( C979 C984 ) C979_=_C985( C979 C985 ) C979_=_C986( C979 C986 ) \nC979_=_C987( C979 C987 ) C979_=_C988( C979 C988 ) C979_=_C989( C979 C989 ) C979_=_C991( C979 C991 ) C979_=_C992( C979 C992 ) C980_=_C981( C980 C981 ) \nC980_=_C982( C980 C982 ) C980_=_C983( C980 C983 ) C980_=_C984( C980 C984 ) C980_=_C985( C980 C985 ) C980_=_C986( C980 C986 ) C980_=_C987( C980 C987 ) \nC980_=_C988( C980 C988 ) C980_=_C989( C980 C989 ) C980_=_C991( C980 C991 ) C980_=_C992( C980 C992 ) C981_=_C982( C981 C982 ) C981_=_C983( C981 C983 ) \nC981_=_C984( C981 C984 ) C981_=_C985( C981 C985 ) C981_=_C986( C981 C986 ) C981_=_C987( C981 C987 ) C981_=_C988( C981 C988 ) C981_=_C989( C981 C989 ) \nC981_=_C991( C981 C991 ) C981_=_C992( C981 C992 ) C982_=_C983( C982 C983 ) C982_=_C984( C982 C984 ) C982_=_C985( C982 C985 ) C982_=_C986( C982 C986 ) \nC982_=_C987( C982 C987 ) C982_=_C988( C982 C988 ) C982_=_C989( C982 C989 ) C982_=_C991( C982 C991 ) C982_=_C992( C982 C992 ) C983_=_C984( C983 C984 ) \nC983_=_C985(</w:t>
      </w:r>
    </w:p>
    <w:p>
      <w:pPr>
        <w:pStyle w:val="PreformattedText"/>
        <w:bidi w:val="0"/>
        <w:spacing w:before="0" w:after="0"/>
        <w:jc w:val="left"/>
        <w:rPr/>
      </w:pPr>
      <w:r>
        <w:rPr/>
        <w:t xml:space="preserve"> </w:t>
      </w:r>
      <w:r>
        <w:rPr/>
        <w:t>C983 C985 ) C983_=_C986( C983 C986 ) C983_=_C987( C983 C987 ) C983_=_C988( C983 C988 ) C983_=_C989( C983 C989 ) C983_=_C991( C983 C991 ) \nC983_=_C992( C983 C992 ) C983_=_C3525( C983 C3525 ) C984_=_C985( C984 C985 ) C984_=_C986( C984 C986 ) C984_=_C987( C984 C987 ) C984_=_C988( C984 C988 ) \nC984_=_C989( C984 C989 ) C984_=_C991( C984 C991 ) C984_=_C992( C984 C992 ) C984_=_C3362( C984 C3362 ) C984_=_C3611( C984 C3611 ) C985_=_C986( C985 C986 ) \nC985_=_C987( C985 C987 ) C985_=_C988( C985 C988 ) C985_=_C989( C985 C989 ) C985_=_C991( C985 C991 ) C985_=_C992( C985 C992 ) C985_=_C3369( C985 C3369 ) \nC985_=_C3786( C985 C3786 ) C986_=_C987( C986 C987 ) C986_=_C988( C986 C988 ) C986_=_C989( C986 C989 ) C986_=_C991( C986 C991 ) C986_=_C992( C986 C992 ) \nC987_=_C988( C987 C988 ) C987_=_C989( C987 C989 ) C987_=_C991( C987 C991 ) C987_=_C992( C987 C992 ) C988_=_C989( C988 C989 ) C988_=_C991( C988 C991 ) \nC988_=_C992( C988 C992 ) C989_=_C991( C989 C991 ) C989_=_C992( C989 C992 ) C991_=_C992( C991 C992 ) C992_=_C4031( C992 C4031 ) C1008_=_C1507( C1008 C1507 ) \nC1008_=_C1688( C1008 C1688 ) C1008_=_C1968( C1008 C1968 ) C1008_=_C2350( C1008 C2350 ) C1008_=_C2365( C1008 C2365 ) C1008_=_C2567( C1008 C2567 ) C1008_=_C2602( C1008 C2602 ) \nC1008_=_C2655( C1008 C2655 ) C1008_=_C2881( C1008 C2881 ) C1008_=_C2943( C1008 C2943 ) C1008_=_C3362( C1008 C3362 ) C1008_=_C3363( C1008 C3363 ) C1008_=_C3364( C1008 C3364 ) \nC1008_=_C3365( C1008 C3365 ) C1008_=_C3366( C1008 C3366 ) C1008_=_C3367( C1008 C3367 ) C1008_=_C3368( C1008 C3368 ) C1008_=_C3369( C1008 C3369 ) C1008_=_C3370( C1008 C3370 ) \nC1008_=_C3371( C1008 C3371 ) C1008_=_C3372( C1008 C3372 ) C1008_=_C3373( C1008 C3373 ) C1507_=_C1688( C1507 C1688 ) C1507_=_C1968( C1507 C1968 ) C1507_=_C2350( C1507 C2350 ) \nC1507_=_C2365( C1507 C2365 ) C1507_=_C2567( C1507 C2567 ) C1507_=_C2602( C1507 C2602 ) C1507_=_C2655( C1507 C2655 ) C1507_=_C2881( C1507 C2881 ) C1507_=_C2943( C1507 C2943 ) \nC1507_=_C3362( C1507 C3362 ) C1507_=_C3363( C1507 C3363 ) C1507_=_C3364( C1507 C3364 ) C1507_=_C3365( C1507 C3365 ) C1507_=_C3366( C1507 C3366 ) C1507_=_C3367( C1507 C3367 ) \nC1507_=_C3368( C1507 C3368 ) C1507_=_C3369( C1507 C3369 ) C1507_=_C3370( C1507 C3370 ) C1507_=_C3371( C1507 C3371 ) C1507_=_C3372( C1507 C3372 ) C1507_=_C3373( C1507 C3373 ) \nC1688_=_C1699( C1688 C1699 ) C1688_=_C1968( C1688 C1968 ) C1688_=_C2350( C1688 C2350 ) C1688_=_C2365( C1688 C2365 ) C1688_=_C2567( C1688 C2567 ) C1688_=_C2602( C1688 C2602 ) \nC1688_=_C2655( C1688 C2655 ) C1688_=_C2881( C1688 C2881 ) C1688_=_C2943( C1688 C2943 ) C1688_=_C3362( C1688 C3362 ) C1688_=_C3363( C1688 C3363 ) C1688_=_C3364( C1688 C3364 ) \nC1688_=_C3365( C1688 C3365 ) C1688_=_C3366( C1688 C3366 ) C1688_=_C3367( C1688 C3367 ) C1688_=_C3368( C1688 C3368 ) C1688_=_C3369( C1688 C3369 ) C1688_=_C3370( C1688 C3370 ) \nC1688_=_C3371( C1688 C3371 ) C1688_=_C3372( C1688 C3372 ) C1688_=_C3373( C1688 C3373 ) C1699_=_C1954( C1699 C1954 ) C1699_=_C2204( C1699 C2204 ) C1699_=_C2340( C1699 C2340 ) \nC1699_=_C2358( C1699 C2358 ) C1699_=_C2455( C1699 C2455 ) C1699_=_C2496( C1699 C2496 ) C1699_=_C2578( C1699 C2578 ) C1699_=_C2614( C1699 C2614 ) C1699_=_C2667( C1699 C2667 ) \nC1699_=_C2824( C1699 C2824 ) C1699_=_C3372( C1699 C3372 ) C1699_=_C3525( C1699 C3525 ) C1699_=_C3611( C1699 C3611 ) C1699_=_C3660( C1699 C3660 ) C1699_=_C3734( C1699 C3734 ) \nC1699_=_C3786( C1699 C3786 ) C1699_=_C3851( C1699 C3851 ) C1699_=_C3873( C1699 C3873 ) C1699_=_C3949( C1699 C3949 ) C1699_=_C3961( C1699 C3961 ) C1699_=_C4030( C1699 C4030 ) \nC1699_=_C4031( C1699 C4031 ) C1954_=_C2204( C1954 C2204 ) C1954_=_C2340( C1954 C2340 ) C1954_=_C2358( C1954 C2358 ) C1954_=_C2455( C1954 C2455 ) C1954_=_C2496( C1954 C2496 ) \nC1954_=_C2578( C1954 C2578 ) C1954_=_C2614( C1954 C2614 ) C1954_=_C2667( C1954 C2667 ) C1954_=_C2824( C1954 C2824 ) C1954_=_C3372( C1954 C3372 ) C1954_=_C3525( C1954 C3525 ) \nC1954_=_C3611( C1954 C3611 ) C1954_=_C3660( C1954 C3660 ) C1954_=_C3734( C1954 C3734 ) C1954_=_C3786( C1954 C3786 ) C1954_=_C3851( C1954 C3851 ) C1954_=_C3873( C1954 C3873 ) \nC1954_=_C3949( C1954 C3949 ) C1954_=_C3961( C1954 C3961 ) C1954_=_C4030( C1954 C4030 ) C1954_=_C4031( C1954 C4031 ) C1968_=_C2350( C1968 C2350 ) C1968_=_C2365( C1968 C2365 ) \nC1968_=_C2567( C1968 C2567 ) C1968_=_C2602( C1968 C2602 ) C1968_=_C2655( C1968 C2655 ) C1968_=_C2881( C1968 C2881 ) C1968_=_C2943( C1968 C2943 ) C1968_=_C3362( C1968 C3362 ) \nC1968_=_C3363( C1968 C3363 ) C1968_=_C3364( C1968 C3364 ) C1968_=_C3365( C1968 C3365 ) C1968_=_C3366( C1968 C3366 ) C1968_=_C3367( C1968 C3367 ) C1968_=_C3368( C1968 C3368 ) \nC1968_=_C3369( C1968 C3369 ) C1968_=_C3370( C1968 C3370 ) C1968_=_C3371( C1968 C3371 ) C1968_=_C3372( C1968 C3372 ) C1968_=_C3373( C1968 C3373 ) C2204_=_C2340( C2204 C2340 ) \nC2204_=_C2358( C2204 C2358 ) C2204_=_C2455( C2204 C2455 ) C2204_=_C2496( C2204 C2496 ) C2204_=_C2578( C2204 C2578 ) C2204_=_C2614( C2204 C2614 ) C2204_=_C2667( C2204 C2667 ) \nC2204_=_C2824( C2204 C2824 ) C2204_=_C3372( C2204 C3372 ) C2204_=_C3525( C2204 C3525 ) C2204_=_C3611( C2204 C3611 ) C2204_=_C3660( C2204 C3660 ) C2204_=_C3734( C2204 C3734 ) \nC2204_=_C3786( C2204 C3786 ) C2204_=_C3851( C2204 C3851 ) C2204_=_C3873( C2204 C3873 ) C2204_=_C3949( C2204 C3949 ) C2204_=_C3961( C2204 C3961 ) C2204_=_C4030( C2204 C4030 ) \nC2204_=_C4031( C2204 C4031 ) C2340_=_C2358( C2340 C2358 ) C2340_=_C2455( C2340 C2455 ) C2340_=_C2496( C2340 C2496 ) C2340_=_C2578( C2340 C2578 ) C2340_=_C2614( C2340 C2614 ) \nC2340_=_C2667( C2340 C2667 ) C2340_=_C2824( C2340 C2824 ) C2340_=_C3372( C2340 C3372 ) C2340_=_C3525( C2340 C3525 ) C2340_=_C3611( C2340 C3611 ) C2340_=_C3660( C2340 C3660 ) \nC2340_=_C3734( C2340 C3734 ) C2340_=_C3786( C2340 C3786 ) C2340_=_C3851( C2340 C3851 ) C2340_=_C3873( C2340 C3873 ) C2340_=_C3949( C2340 C3949 ) C2340_=_C3961( C2340 C3961 ) \nC2340_=_C4030( C2340 C4030 ) C2340_=_C4031( C2340 C4031 ) C2350_=_C2358( C2350 C2358 ) C2350_=_C2365( C2350 C2365 ) C2350_=_C2567( C2350 C2567 ) C2350_=_C2602( C2350 C2602 ) \nC2350_=_C2655( C2350 C2655 ) C2350_=_C2881( C2350 C2881 ) C2350_=_C2943( C2350 C2943 ) C2350_=_C3362( C2350 C3362 ) C2350_=_C3363( C2350 C3363 ) C2350_=_C3364( C2350 C3364 ) \nC2350_=_C3365( C2350 C3365 ) C2350_=_C3366( C2350 C3366 ) C2350_=_C3367( C2350 C3367 ) C2350_=_C3368( C2350 C3368 ) C2350_=_C3369( C2350 C3369 ) C2350_=_C3370( C2350 C3370 ) \nC2350_=_C3371( C2350 C3371 ) C2350_=_C3372( C2350 C3372 ) C2350_=_C3373( C2350 C3373 ) C2358_=_C2455( C2358 C2455 ) C2358_=_C2496( C2358 C2496 ) C2358_=_C2578( C2358 C2578 ) \nC2358_=_C2614( C2358 C2614 ) C2358_=_C2667( C2358 C2667 ) C2358_=_C2824( C2358 C2824 ) C2358_=_C3372( C2358 C3372 ) C2358_=_C3525( C2358 C3525 ) C2358_=_C3611( C2358 C3611 ) \nC2358_=_C3660( C2358 C3660 ) C2358_=_C3734( C2358 C3734 ) C2358_=_C3786( C2358 C3786 ) C2358_=_C3851( C2358 C3851 ) C2358_=_C3873( C2358 C3873 ) C2358_=_C3949( C2358 C3949 ) \nC2358_=_C3961( C2358 C3961 ) C2358_=_C4030( C2358 C4030 ) C2358_=_C4031( C2358 C4031 ) C2365_=_C2567( C2365 C2567 ) C2365_=_C2602( C2365 C2602 ) C2365_=_C2655( C2365 C2655 ) \nC2365_=_C2881( C2365 C2881 ) C2365_=_C2943( C2365 C2943 ) C2365_=_C3362( C2365 C3362 ) C2365_=_C3363( C2365 C3363 ) C2365_=_C3364( C2365 C3364 ) C2365_=_C3365( C2365 C3365 ) \nC2365_=_C3366( C2365 C3366 ) C2365_=_C3367( C2365 C3367 ) C2365_=_C3368( C2365 C3368 ) C2365_=_C3369( C2365 C3369 ) C2365_=_C3370( C2365 C3370 ) C2365_=_C3371( C2365 C3371 ) \nC2365_=_C3372( C2365 C3372 ) C2365_=_C3373( C2365 C3373 ) C2455_=_C2496( C2455 C2496 ) C2455_=_C2578( C2455 C2578 ) C2455_=_C2614( C2455 C2614 ) C2455_=_C2667( C2455 C2667 ) \nC2455_=_C2824( C2455 C2824 ) C2455_=_C3372( C2455 C3372 ) C2455_=_C3525( C2455 C3525 ) C2455_=_C3611( C2455 C3611 ) C2455_=_C3660( C2455 C3660 ) C2455_=_C3734( C2455 C3734 ) \nC2455_=_C3786( C2455 C3786 ) C2455_=_C3851( C2455 C3851 ) C2455_=_C3873( C2455 C3873 ) C2455_=_C3949( C2455 C3949 ) C2455_=_C3961( C2455 C3961 ) C2455_=_C4030( C2455 C4030 ) \nC2455_=_C4031( C2455 C4031 ) C2496_=_C2578( C2496 C2578 ) C2496_=_C2614( C2496 C2614 ) C2496_=_C2667( C2496 C2667 ) C2496_=_C2824( C2496 C2824 ) C2496_=_C3372( C2496 C3372 ) \nC2496_=_C3525( C2496 C3525 ) C2496_=_C3611( C2496 C3611 ) C2496_=_C3660( C2496 C3660 ) C2496_=_C3734( C2496 C3734 ) C2496_=_C3786( C2496 C3786 ) C2496_=_C3851( C2496 C3851 ) \nC2496_=_C3873( C2496 C3873 ) C2496_=_C3949( C2496 C3949 ) C2496_=_C3961( C2496 C3961 ) C2496_=_C4030( C2496 C4030 ) C2496_=_C4031( C2496 C4031 ) C2567_=_C2578( C2567 C2578 ) \nC2567_=_C2602( C2567 C2602 ) C2567_=_C2655( C2567 C2655 ) C2567_=_C2881( C2567 C2881 ) C2567_=_C2943( C2567 C2943 ) C2567_=_C3362( C2567 C3362 ) C2567_=_C3363( C2567 C3363 ) \nC2567_=_C3364( C2567 C3364 ) C2567_=_C3365( C2567 C3365 ) C2567_=_C3366( C2567 C3366 ) C2567_=_C3367( C2567 C3367 ) C2567_=_C3368( C2567 C3368 ) C2567_=_C3369( C2567 C3369 ) \nC2567_=_C3370( C2567 C3370 ) C2567_=_C3371( C2567 C3371 ) C2567_=_C3372( C2567 C3372 ) C2567_=_C3373( C2567 C3373 ) C2578_=_C2614( C2578 C2614 ) C2578_=_C2667( C2578 C2667 ) \nC2578_=_C2824( C2578 C2824 ) C2578_=_C3372( C2578 C3372 ) C2578_=_C3525( C2578 C3525 ) C2578_=_C3611( C2578 C3611 ) C2578_=_C3660( C2578 C3660 ) C2578_=_C3734( C2578 C3734 ) \nC2578_=_C3786( C2578 C3786 ) C2578_=_C3851( C2578 C3851 ) C2578_=_C3873( C2578 C3873 ) C2578_=_C3949( C2578 C3949 ) C2578_=_C3961( C2578 C3961 ) C2578_=_C4030( C2578 C4030 ) \nC2578_=_C4031( C2578 C4031 ) C2602_=_C2614( C2602 C2614 ) C2602_=_C2655( C2602 C2655 ) C2602_=_C2881( C2602 C2881 ) C2602_=_C2943( C2602 C2943 ) C2602_=_C3362( C2602 C3362 ) \nC2602_=_C3363( C2602 C3363 ) C2602_=_C3364( C2602 C3364 ) C2602_=_C3365( C2602 C3365 ) C2602_=_C3366( C2602 C3366 ) C2602_=_C3367( C2602 C3367 ) C2602_=_C3368( C2602 C3368 ) \nC2602_=_C3369( C2602 C3369 ) C2602_=_C3370( C2602 C3370 ) C2602_=_C3371( C2602 C3371 ) C2602_=_C3372( C2602 C3372 ) C2602_=_C3373( C2602 C3373 ) C2614_=_C2667( C2614 C2667 ) \nC2614_=_C2824( C2614 C2824 ) C2614_=_C3372(</w:t>
      </w:r>
    </w:p>
    <w:p>
      <w:pPr>
        <w:pStyle w:val="PreformattedText"/>
        <w:bidi w:val="0"/>
        <w:spacing w:before="0" w:after="0"/>
        <w:jc w:val="left"/>
        <w:rPr/>
      </w:pPr>
      <w:r>
        <w:rPr/>
        <w:t xml:space="preserve"> </w:t>
      </w:r>
      <w:r>
        <w:rPr/>
        <w:t>C2614 C3372 ) C2614_=_C3525( C2614 C3525 ) C2614_=_C3611( C2614 C3611 ) C2614_=_C3660( C2614 C3660 ) C2614_=_C3734( C2614 C3734 ) \nC2614_=_C3786( C2614 C3786 ) C2614_=_C3851( C2614 C3851 ) C2614_=_C3873( C2614 C3873 ) C2614_=_C3949( C2614 C3949 ) C2614_=_C3961( C2614 C3961 ) C2614_=_C4030( C2614 C4030 ) \nC2614_=_C4031( C2614 C4031 ) C2655_=_C2667( C2655 C2667 ) C2655_=_C2881( C2655 C2881 ) C2655_=_C2943( C2655 C2943 ) C2655_=_C3362( C2655 C3362 ) C2655_=_C3363( C2655 C3363 ) \nC2655_=_C3364( C2655 C3364 ) C2655_=_C3365( C2655 C3365 ) C2655_=_C3366( C2655 C3366 ) C2655_=_C3367( C2655 C3367 ) C2655_=_C3368( C2655 C3368 ) C2655_=_C3369( C2655 C3369 ) \nC2655_=_C3370( C2655 C3370 ) C2655_=_C3371( C2655 C3371 ) C2655_=_C3372( C2655 C3372 ) C2655_=_C3373( C2655 C3373 ) C2667_=_C2824( C2667 C2824 ) C2667_=_C3372( C2667 C3372 ) \nC2667_=_C3525( C2667 C3525 ) C2667_=_C3611( C2667 C3611 ) C2667_=_C3660( C2667 C3660 ) C2667_=_C3734( C2667 C3734 ) C2667_=_C3786( C2667 C3786 ) C2667_=_C3851( C2667 C3851 ) \nC2667_=_C3873( C2667 C3873 ) C2667_=_C3949( C2667 C3949 ) C2667_=_C3961( C2667 C3961 ) C2667_=_C4030( C2667 C4030 ) C2667_=_C4031( C2667 C4031 ) C2824_=_C3372( C2824 C3372 ) \nC2824_=_C3525( C2824 C3525 ) C2824_=_C3611( C2824 C3611 ) C2824_=_C3660( C2824 C3660 ) C2824_=_C3734( C2824 C3734 ) C2824_=_C3786( C2824 C3786 ) C2824_=_C3851( C2824 C3851 ) \nC2824_=_C3873( C2824 C3873 ) C2824_=_C3949( C2824 C3949 ) C2824_=_C3961( C2824 C3961 ) C2824_=_C4030( C2824 C4030 ) C2824_=_C4031( C2824 C4031 ) C2881_=_C2943( C2881 C2943 ) \nC2881_=_C3362( C2881 C3362 ) C2881_=_C3363( C2881 C3363 ) C2881_=_C3364( C2881 C3364 ) C2881_=_C3365( C2881 C3365 ) C2881_=_C3366( C2881 C3366 ) C2881_=_C3367( C2881 C3367 ) \nC2881_=_C3368( C2881 C3368 ) C2881_=_C3369( C2881 C3369 ) C2881_=_C3370( C2881 C3370 ) C2881_=_C3371( C2881 C3371 ) C2881_=_C3372( C2881 C3372 ) C2881_=_C3373( C2881 C3373 ) \nC2943_=_C3362( C2943 C3362 ) C2943_=_C3363( C2943 C3363 ) C2943_=_C3364( C2943 C3364 ) C2943_=_C3365( C2943 C3365 ) C2943_=_C3366( C2943 C3366 ) C2943_=_C3367( C2943 C3367 ) \nC2943_=_C3368( C2943 C3368 ) C2943_=_C3369( C2943 C3369 ) C2943_=_C3370( C2943 C3370 ) C2943_=_C3371( C2943 C3371 ) C2943_=_C3372( C2943 C3372 ) C2943_=_C3373( C2943 C3373 ) \nC3362_=_C3363( C3362 C3363 ) C3362_=_C3364( C3362 C3364 ) C3362_=_C3365( C3362 C3365 ) C3362_=_C3366( C3362 C3366 ) C3362_=_C3367( C3362 C3367 ) C3362_=_C3368( C3362 C3368 ) \nC3362_=_C3369( C3362 C3369 ) C3362_=_C3370( C3362 C3370 ) C3362_=_C3371( C3362 C3371 ) C3362_=_C3372( C3362 C3372 ) C3362_=_C3373( C3362 C3373 ) C3362_=_C3611( C3362 C3611 ) \nC3363_=_C3364( C3363 C3364 ) C3363_=_C3365( C3363 C3365 ) C3363_=_C3366( C3363 C3366 ) C3363_=_C3367( C3363 C3367 ) C3363_=_C3368( C3363 C3368 ) C3363_=_C3369( C3363 C3369 ) \nC3363_=_C3370( C3363 C3370 ) C3363_=_C3371( C3363 C3371 ) C3363_=_C3372( C3363 C3372 ) C3363_=_C3373( C3363 C3373 ) C3364_=_C3365( C3364 C3365 ) C3364_=_C3366( C3364 C3366 ) \nC3364_=_C3367( C3364 C3367 ) C3364_=_C3368( C3364 C3368 ) C3364_=_C3369( C3364 C3369 ) C3364_=_C3370( C3364 C3370 ) C3364_=_C3371( C3364 C3371 ) C3364_=_C3372( C3364 C3372 ) \nC3364_=_C3373( C3364 C3373 ) C3365_=_C3366( C3365 C3366 ) C3365_=_C3367( C3365 C3367 ) C3365_=_C3368( C3365 C3368 ) C3365_=_C3369( C3365 C3369 ) C3365_=_C3370( C3365 C3370 ) \nC3365_=_C3371( C3365 C3371 ) C3365_=_C3372( C3365 C3372 ) C3365_=_C3373( C3365 C3373 ) C3365_=_C3660( C3365 C3660 ) C3366_=_C3367( C3366 C3367 ) C3366_=_C3368( C3366 C3368 ) \nC3366_=_C3369( C3366 C3369 ) C3366_=_C3370( C3366 C3370 ) C3366_=_C3371( C3366 C3371 ) C3366_=_C3372( C3366 C3372 ) C3366_=_C3373( C3366 C3373 ) C3367_=_C3368( C3367 C3368 ) \nC3367_=_C3369( C3367 C3369 ) C3367_=_C3370( C3367 C3370 ) C3367_=_C3371( C3367 C3371 ) C3367_=_C3372( C3367 C3372 ) C3367_=_C3373( C3367 C3373 ) C3368_=_C3369( C3368 C3369 ) \nC3368_=_C3370( C3368 C3370 ) C3368_=_C3371( C3368 C3371 ) C3368_=_C3372( C3368 C3372 ) C3368_=_C3373( C3368 C3373 ) C3369_=_C3370( C3369 C3370 ) C3369_=_C3371( C3369 C3371 ) \nC3369_=_C3372( C3369 C3372 ) C3369_=_C3373( C3369 C3373 ) C3369_=_C3786( C3369 C3786 ) C3370_=_C3371( C3370 C3371 ) C3370_=_C3372( C3370 C3372 ) C3370_=_C3373( C3370 C3373 ) \nC3370_=_C3851( C3370 C3851 ) C3371_=_C3372( C3371 C3372 ) C3371_=_C3373( C3371 C3373 ) C3372_=_C3373( C3372 C3373 ) C3372_=_C3525( C3372 C3525 ) C3372_=_C3611( C3372 C3611 ) \nC3372_=_C3660( C3372 C3660 ) C3372_=_C3734( C3372 C3734 ) C3372_=_C3786( C3372 C3786 ) C3372_=_C3851( C3372 C3851 ) C3372_=_C3873( C3372 C3873 ) C3372_=_C3949( C3372 C3949 ) \nC3372_=_C3961( C3372 C3961 ) C3372_=_C4030( C3372 C4030 ) C3372_=_C4031( C3372 C4031 ) C3373_=_C4030( C3373 C4030 ) C3525_=_C3611( C3525 C3611 ) C3525_=_C3660( C3525 C3660 ) \nC3525_=_C3734( C3525 C3734 ) C3525_=_C3786( C3525 C3786 ) C3525_=_C3851( C3525 C3851 ) C3525_=_C3873( C3525 C3873 ) C3525_=_C3949( C3525 C3949 ) C3525_=_C3961( C3525 C3961 ) \nC3525_=_C4030( C3525 C4030 ) C3525_=_C4031( C3525 C4031 ) C3611_=_C3660( C3611 C3660 ) C3611_=_C3734( C3611 C3734 ) C3611_=_C3786( C3611 C3786 ) C3611_=_C3851( C3611 C3851 ) \nC3611_=_C3873( C3611 C3873 ) C3611_=_C3949( C3611 C3949 ) C3611_=_C3961( C3611 C3961 ) C3611_=_C4030( C3611 C4030 ) C3611_=_C4031( C3611 C4031 ) C3660_=_C3734( C3660 C3734 ) \nC3660_=_C3786( C3660 C3786 ) C3660_=_C3851( C3660 C3851 ) C3660_=_C3873( C3660 C3873 ) C3660_=_C3949( C3660 C3949 ) C3660_=_C3961( C3660 C3961 ) C3660_=_C4030( C3660 C4030 ) \nC3660_=_C4031( C3660 C4031 ) C3734_=_C3786( C3734 C3786 ) C3734_=_C3851( C3734 C3851 ) C3734_=_C3873( C3734 C3873 ) C3734_=_C3949( C3734 C3949 ) C3734_=_C3961( C3734 C3961 ) \nC3734_=_C4030( C3734 C4030 ) C3734_=_C4031( C3734 C4031 ) C3786_=_C3851( C3786 C3851 ) C3786_=_C3873( C3786 C3873 ) C3786_=_C3949( C3786 C3949 ) C3786_=_C3961( C3786 C3961 ) \nC3786_=_C4030( C3786 C4030 ) C3786_=_C4031( C3786 C4031 ) C3851_=_C3873( C3851 C3873 ) C3851_=_C3949( C3851 C3949 ) C3851_=_C3961( C3851 C3961 ) C3851_=_C4030( C3851 C4030 ) \nC3851_=_C4031( C3851 C4031 ) C3873_=_C3949( C3873 C3949 ) C3873_=_C3961( C3873 C3961 ) C3873_=_C4030( C3873 C4030 ) C3873_=_C4031( C3873 C4031 ) C3949_=_C3961( C3949 C3961 ) \nC3949_=_C4030( C3949 C4030 ) C3949_=_C4031( C3949 C4031 ) C3961_=_C4030( C3961 C4030 ) C3961_=_C4031( C3961 C4031 ) C4030_=_C4031( C4030 C4031 ) "];105-&gt;151[label="102: C60 C100 C104 C123 C190 \nC206 C271 C275 C291 C324 C341 \nC359 C399 C400 C401 C402 C403 \nC404 C405 C406 C407 C408 C409 \nC410 C411 C413 C414 C415 C416 \nC417 C418 C419 C421 C574 C635 \nC683 C695 C704 C968 C973 C974 \nC975 C976 C977 C978 C979 C980 \nC981 C982 C983 C984 C985 C986 \nC987 C988 C989 C991 C992 C1008 \nC1507 C1688 C1699 C1954 C1968 C2204 \nC2340 C2350 C2358 C2365 C2455 C2496 \nC2567 C2578 C2602 C2614 C2655 C2667 \nC2824 C2881 C2943 C3362 C3363 C3364 \nC3365 C3366 C3367 C3368 C3369 C3370 \nC3371 C3373 C3525 C3611 C3660 C3734 \nC3786 C3851 C3873 C3949 C3961 C4030 \nC4031 \n1295: C60_=_C104 ,C60_=_C275 ,C60_=_C291 ,C60_=_C341 ,C60_=_C635 ,\nC60_=_C683 ,C60_=_C973 ,C60_=_C974 ,C60_=_C975 ,C60_=_C976 ,C60_=_C977 ,\nC60_=_C978 ,C60_=_C979 ,C60_=_C980 ,C60_=_C981 ,C60_=_C982 ,C60_=_C983 ,\nC60_=_C984 ,C60_=_C985 ,C60_=_C986 ,C60_=_C987 ,C60_=_C988 ,C60_=_C989 ,\nC60_=_C991 ,C60_=_C992 ,C100_=_C104 ,C100_=_C123 ,C100_=_C271 ,C100_=_C324 ,\nC100_=_C359 ,C100_=_C399 ,C100_=_C400 ,C100_=_C401 ,C100_=_C402 ,C100_=_C403 ,\nC100_=_C404 ,C100_=_C405 ,C100_=_C406 ,C100_=_C407 ,C100_=_C408 ,C100_=_C409 ,\nC100_=_C410 ,C100_=_C411 ,C100_=_C413 ,C100_=_C414 ,C100_=_C415 ,C100_=_C416 ,\nC100_=_C417 ,C100_=_C418 ,C100_=_C419 ,C100_=_C421 ,C104_=_C275 ,C104_=_C291 ,\nC104_=_C341 ,C104_=_C635 ,C104_=_C683 ,C104_=_C973 ,C104_=_C974 ,C104_=_C975 ,\nC104_=_C976 ,C104_=_C977 ,C104_=_C978 ,C104_=_C979 ,C104_=_C980 ,C104_=_C981 ,\nC104_=_C982 ,C104_=_C983 ,C104_=_C984 ,C104_=_C985 ,C104_=_C986 ,C104_=_C987 ,\nC104_=_C988 ,C104_=_C989 ,C104_=_C991 ,C104_=_C992 ,C123_=_C271 ,C123_=_C324 ,\nC123_=_C359 ,C123_=_C399 ,C123_=_C400 ,C123_=_C401 ,C123_=_C402 ,C123_=_C403 ,\nC123_=_C404 ,C123_=_C405 ,C123_=_C406 ,C123_=_C407 ,C123_=_C408 ,C123_=_C409 ,\nC123_=_C410 ,C123_=_C411 ,C123_=_C413 ,C123_=_C414 ,C123_=_C415 ,C123_=_C416 ,\nC123_=_C417 ,C123_=_C418 ,C123_=_C419 ,C123_=_C421 ,C190_=_C206 ,C190_=_C574 ,\nC190_=_C695 ,C190_=_C1008 ,C190_=_C1507 ,C190_=_C1688 ,C190_=_C1968 ,C190_=_C2350 ,\nC190_=_C2365 ,C190_=_C2567 ,C190_=_C2602 ,C190_=_C2655 ,C190_=_C2881 ,C190_=_C2943 ,\nC190_=_C3362 ,C190_=_C3363 ,C190_=_C3364 ,C190_=_C3365 ,C190_=_C3366 ,C190_=_C3367 ,\nC190_=_C3368 ,C190_=_C3369 ,C190_=_C3370 ,C190_=_C3371 ,C190_=_C3373 ,C206_=_C574 ,\nC206_=_C695 ,C206_=_C1008 ,C206_=_C1507 ,C206_=_C1688 ,C206_=_C1968 ,C206_=_C2350 ,\nC206_=_C2365 ,C206_=_C2567 ,C206_=_C2602 ,C206_=_C2655 ,C206_=_C2881 ,C206_=_C2943 ,\nC206_=_C3362 ,C206_=_C3363 ,C206_=_C3364 ,C206_=_C3365 ,C206_=_C3366 ,C206_=_C3367 ,\nC206_=_C3368 ,C206_=_C3369 ,C206_=_C3370 ,C206_=_C3371 ,C206_=_C3373 ,C271_=_C275 ,\nC271_=_C324 ,C271_=_C359 ,C271_=_C399 ,C271_=_C400 ,C271_=_C401 ,C271_=_C402 ,\nC271_=_C403 ,C271_=_C404 ,C271_=_C405 ,C271_=_C406 ,C271_=_C407 ,C271_=_C408 ,\nC271_=_C409 ,C271_=_C410 ,C271_=_C411 ,C271_=_C413 ,C271_=_C414 ,C271_=_C415 ,\nC271_=_C416 ,C271_=_C417 ,C271_=_C418 ,C271_=_C419 ,C271_=_C421 ,C275_=_C291 ,\nC275_=_C341 ,C275_=_C635 ,C275_=_C683 ,C275_=_C973 ,C275_=_C974 ,C275_=_C975 ,\nC275_=_C976 ,C275_=_C977 ,C275_=_C978 ,C275_=_C979 ,C275_=_C980 ,C275_=_C981 ,\nC275_=_C982 ,C275_=_C983 ,C275_=_C984 ,C275_=_C985 ,C275_=_C986 ,C275_=_C987 ,\nC275_=_C988 ,C275_=_C989 ,C275_=_C991 ,C275_=_C992 ,C291_=_C341 ,C291_=_C635 ,\nC291_=_C683 ,C291_=_C973 ,C291_=_C974 ,C291_=_C975 ,C291_=_C976 ,C291_=_C977 ,\nC291_=_C978 ,C291_=_C979 ,C291_=_C980 ,C291_=_C981 ,C291_=_C982 ,C291_=_C983 ,\nC291_=_C984 ,C291_=_C985 ,C291_=_C986 ,C291_=_C987 ,C291_=_C988 ,C291_=_C989 ,\nC291_=_C991 ,C291_=_C992 ,C324_=_C359 ,C324_=_C399 ,C324_=_C400 ,C324_=_C401 ,\nC324_=_C402 ,C324_=_C403 ,C324_=_C404 ,C324_=_C405 ,C324_=_C406</w:t>
      </w:r>
    </w:p>
    <w:p>
      <w:pPr>
        <w:pStyle w:val="PreformattedText"/>
        <w:bidi w:val="0"/>
        <w:spacing w:before="0" w:after="0"/>
        <w:jc w:val="left"/>
        <w:rPr/>
      </w:pPr>
      <w:r>
        <w:rPr/>
        <w:t xml:space="preserve"> </w:t>
      </w:r>
      <w:r>
        <w:rPr/>
        <w:t>,C324_=_C407 ,\nC324_=_C408 ,C324_=_C409 ,C324_=_C410 ,C324_=_C411 ,C324_=_C413 ,C324_=_C414 ,\nC324_=_C415 ,C324_=_C416 ,C324_=_C417 ,C324_=_C418 ,C324_=_C419 ,C324_=_C421 ,\nC341_=_C635 ,C341_=_C683 ,C341_=_C973 ,C341_=_C974 ,C341_=_C975 ,C341_=_C976 ,\nC341_=_C977 ,C341_=_C978 ,C341_=_C979 ,C341_=_C980 ,C341_=_C981 ,C341_=_C982 ,\nC341_=_C983 ,C341_=_C984 ,C341_=_C985 ,C341_=_C986 ,C341_=_C987 ,C341_=_C988 ,\nC341_=_C989 ,C341_=_C991 ,C341_=_C992 ,C359_=_C399 ,C359_=_C400 ,C359_=_C401 ,\nC359_=_C402 ,C359_=_C403 ,C359_=_C404 ,C359_=_C405 ,C359_=_C406 ,C359_=_C407 ,\nC359_=_C408 ,C359_=_C409 ,C359_=_C410 ,C359_=_C411 ,C359_=_C413 ,C359_=_C414 ,\nC359_=_C415 ,C359_=_C416 ,C359_=_C417 ,C359_=_C418 ,C359_=_C419 ,C359_=_C421 ,\nC399_=_C400 ,C399_=_C401 ,C399_=_C402 ,C399_=_C403 ,C399_=_C404 ,C399_=_C405 ,\nC399_=_C406 ,C399_=_C407 ,C399_=_C408 ,C399_=_C409 ,C399_=_C410 ,C399_=_C411 ,\nC399_=_C413 ,C399_=_C414 ,C399_=_C415 ,C399_=_C416 ,C399_=_C417 ,C399_=_C418 ,\nC399_=_C419 ,C399_=_C421 ,C400_=_C401 ,C400_=_C402 ,C400_=_C403 ,C400_=_C404 ,\nC400_=_C405 ,C400_=_C406 ,C400_=_C407 ,C400_=_C408 ,C400_=_C409 ,C400_=_C410 ,\nC400_=_C411 ,C400_=_C413 ,C400_=_C414 ,C400_=_C415 ,C400_=_C416 ,C400_=_C417 ,\nC400_=_C418 ,C400_=_C419 ,C400_=_C421 ,C400_=_C683 ,C400_=_C695 ,C400_=_C704 ,\nC401_=_C402 ,C401_=_C403 ,C401_=_C404 ,C401_=_C405 ,C401_=_C406 ,C401_=_C407 ,\nC401_=_C408 ,C401_=_C409 ,C401_=_C410 ,C401_=_C411 ,C401_=_C413 ,C401_=_C414 ,\nC401_=_C415 ,C401_=_C416 ,C401_=_C417 ,C401_=_C418 ,C401_=_C419 ,C401_=_C421 ,\nC402_=_C403 ,C402_=_C404 ,C402_=_C405 ,C402_=_C406 ,C402_=_C407 ,C402_=_C408 ,\nC402_=_C409 ,C402_=_C410 ,C402_=_C411 ,C402_=_C413 ,C402_=_C414 ,C402_=_C415 ,\nC402_=_C416 ,C402_=_C417 ,C402_=_C418 ,C402_=_C419 ,C402_=_C421 ,C403_=_C404 ,\nC403_=_C405 ,C403_=_C406 ,C403_=_C407 ,C403_=_C408 ,C403_=_C409 ,C403_=_C410 ,\nC403_=_C411 ,C403_=_C413 ,C403_=_C414 ,C403_=_C415 ,C403_=_C416 ,C403_=_C417 ,\nC403_=_C418 ,C403_=_C419 ,C403_=_C421 ,C404_=_C405 ,C404_=_C406 ,C404_=_C407 ,\nC404_=_C408 ,C404_=_C409 ,C404_=_C410 ,C404_=_C411 ,C404_=_C413 ,C404_=_C414 ,\nC404_=_C415 ,C404_=_C416 ,C404_=_C417 ,C404_=_C418 ,C404_=_C419 ,C404_=_C421 ,\nC405_=_C406 ,C405_=_C407 ,C405_=_C408 ,C405_=_C409 ,C405_=_C410 ,C405_=_C411 ,\nC405_=_C413 ,C405_=_C414 ,C405_=_C415 ,C405_=_C416 ,C405_=_C417 ,C405_=_C418 ,\nC405_=_C419 ,C405_=_C421 ,C405_=_C1688 ,C405_=_C1699 ,C406_=_C407 ,C406_=_C408 ,\nC406_=_C409 ,C406_=_C410 ,C406_=_C411 ,C406_=_C413 ,C406_=_C414 ,C406_=_C415 ,\nC406_=_C416 ,C406_=_C417 ,C406_=_C418 ,C406_=_C419 ,C406_=_C421 ,C406_=_C2350 ,\nC406_=_C2358 ,C407_=_C408 ,C407_=_C409 ,C407_=_C410 ,C407_=_C411 ,C407_=_C413 ,\nC407_=_C414 ,C407_=_C415 ,C407_=_C416 ,C407_=_C417 ,C407_=_C418 ,C407_=_C419 ,\nC407_=_C421 ,C408_=_C409 ,C408_=_C410 ,C408_=_C411 ,C408_=_C413 ,C408_=_C414 ,\nC408_=_C415 ,C408_=_C416 ,C408_=_C417 ,C408_=_C418 ,C408_=_C419 ,C408_=_C421 ,\nC408_=_C2567 ,C408_=_C2578 ,C409_=_C410 ,C409_=_C411 ,C409_=_C413 ,C409_=_C414 ,\nC409_=_C415 ,C409_=_C416 ,C409_=_C417 ,C409_=_C418 ,C409_=_C419 ,C409_=_C421 ,\nC409_=_C2655 ,C409_=_C2667 ,C410_=_C411 ,C410_=_C413 ,C410_=_C414 ,C410_=_C415 ,\nC410_=_C416 ,C410_=_C417 ,C410_=_C418 ,C410_=_C419 ,C410_=_C421 ,C411_=_C413 ,\nC411_=_C414 ,C411_=_C415 ,C411_=_C416 ,C411_=_C417 ,C411_=_C418 ,C411_=_C419 ,\nC411_=_C421 ,C413_=_C414 ,C413_=_C415 ,C413_=_C416 ,C413_=_C417 ,C413_=_C418 ,\nC413_=_C419 ,C413_=_C421 ,C414_=_C415 ,C414_=_C416 ,C414_=_C417 ,C414_=_C418 ,\nC414_=_C419 ,C414_=_C421 ,C414_=_C3365 ,C414_=_C3660 ,C415_=_C416 ,C415_=_C417 ,\nC415_=_C418 ,C415_=_C419 ,C415_=_C421 ,C416_=_C417 ,C416_=_C418 ,C416_=_C419 ,\nC416_=_C421 ,C416_=_C985 ,C416_=_C3369 ,C416_=_C3786 ,C417_=_C418 ,C417_=_C419 ,\nC417_=_C421 ,C417_=_C3370 ,C417_=_C3851 ,C418_=_C419 ,C418_=_C421 ,C419_=_C421 ,\nC574_=_C695 ,C574_=_C1008 ,C574_=_C1507 ,C574_=_C1688 ,C574_=_C1968 ,C574_=_C2350 ,\nC574_=_C2365 ,C574_=_C2567 ,C574_=_C2602 ,C574_=_C2655 ,C574_=_C2881 ,C574_=_C2943 ,\nC574_=_C3362 ,C574_=_C3363 ,C574_=_C3364 ,C574_=_C3365 ,C574_=_C3366 ,C574_=_C3367 ,\nC574_=_C3368 ,C574_=_C3369 ,C574_=_C3370 ,C574_=_C3371 ,C574_=_C3373 ,C635_=_C683 ,\nC635_=_C973 ,C635_=_C974 ,C635_=_C975 ,C635_=_C976 ,C635_=_C977 ,C635_=_C978 ,\nC635_=_C979 ,C635_=_C980 ,C635_=_C981 ,C635_=_C982 ,C635_=_C983 ,C635_=_C984 ,\nC635_=_C985 ,C635_=_C986 ,C635_=_C987 ,C635_=_C988 ,C635_=_C989 ,C635_=_C991 ,\nC635_=_C992 ,C683_=_C695 ,C683_=_C704 ,C683_=_C973 ,C683_=_C974 ,C683_=_C975 ,\nC683_=_C976 ,C683_=_C977 ,C683_=_C978 ,C683_=_C979 ,C683_=_C980 ,C683_=_C981 ,\nC683_=_C982 ,C683_=_C983 ,C683_=_C984 ,C683_=_C985 ,C683_=_C986 ,C683_=_C987 ,\nC683_=_C988 ,C683_=_C989 ,C683_=_C991 ,C683_=_C992 ,C695_=_C704 ,C695_=_C1008 ,\nC695_=_C1507 ,C695_=_C1688 ,C695_=_C1968 ,C695_=_C2350 ,C695_=_C2365 ,C695_=_C2567 ,\nC695_=_C2602 ,C695_=_C2655 ,C695_=_C2881 ,C695_=_C2943 ,C695_=_C3362 ,C695_=_C3363 ,\nC695_=_C3364 ,C695_=_C3365 ,C695_=_C3366 ,C695_=_C3367 ,C695_=_C3368 ,C695_=_C3369 ,\nC695_=_C3370 ,C695_=_C3371 ,C695_=_C3373 ,C704_=_C968 ,C704_=_C1699 ,C704_=_C1954 ,\nC704_=_C2204 ,C704_=_C2340 ,C704_=_C2358 ,C704_=_C2455 ,C704_=_C2496 ,C704_=_C2578 ,\nC704_=_C2614 ,C704_=_C2667 ,C704_=_C2824 ,C704_=_C3525 ,C704_=_C3611 ,C704_=_C3660 ,\nC704_=_C3734 ,C704_=_C3786 ,C704_=_C3851 ,C704_=_C3873 ,C704_=_C3949 ,C704_=_C3961 ,\nC704_=_C4030 ,C704_=_C4031 ,C968_=_C1699 ,C968_=_C1954 ,C968_=_C2204 ,C968_=_C2340 ,\nC968_=_C2358 ,C968_=_C2455 ,C968_=_C2496 ,C968_=_C2578 ,C968_=_C2614 ,C968_=_C2667 ,\nC968_=_C2824 ,C968_=_C3525 ,C968_=_C3611 ,C968_=_C3660 ,C968_=_C3734 ,C968_=_C3786 ,\nC968_=_C3851 ,C968_=_C3873 ,C968_=_C3949 ,C968_=_C3961 ,C968_=_C4030 ,C968_=_C4031 ,\nC973_=_C974 ,C973_=_C975 ,C973_=_C976 ,C973_=_C977 ,C973_=_C978 ,C973_=_C979 ,\nC973_=_C980 ,C973_=_C981 ,C973_=_C982 ,C973_=_C983 ,C973_=_C984 ,C973_=_C985 ,\nC973_=_C986 ,C973_=_C987 ,C973_=_C988 ,C973_=_C989 ,C973_=_C991 ,C973_=_C992 ,\nC973_=_C1954 ,C974_=_C975 ,C974_=_C976 ,C974_=_C977 ,C974_=_C978 ,C974_=_C979 ,\nC974_=_C980 ,C974_=_C981 ,C974_=_C982 ,C974_=_C983 ,C974_=_C984 ,C974_=_C985 ,\nC974_=_C986 ,C974_=_C987 ,C974_=_C988 ,C974_=_C989 ,C974_=_C991 ,C974_=_C992 ,\nC974_=_C2340 ,C975_=_C976 ,C975_=_C977 ,C975_=_C978 ,C975_=_C979 ,C975_=_C980 ,\nC975_=_C981 ,C975_=_C982 ,C975_=_C983 ,C975_=_C984 ,C975_=_C985 ,C975_=_C986 ,\nC975_=_C987 ,C975_=_C988 ,C975_=_C989 ,C975_=_C991 ,C975_=_C992 ,C975_=_C2602 ,\nC975_=_C2614 ,C976_=_C977 ,C976_=_C978 ,C976_=_C979 ,C976_=_C980 ,C976_=_C981 ,\nC976_=_C982 ,C976_=_C983 ,C976_=_C984 ,C976_=_C985 ,C976_=_C986 ,C976_=_C987 ,\nC976_=_C988 ,C976_=_C989 ,C976_=_C991 ,C976_=_C992 ,C977_=_C978 ,C977_=_C979 ,\nC977_=_C980 ,C977_=_C981 ,C977_=_C982 ,C977_=_C983 ,C977_=_C984 ,C977_=_C985 ,\nC977_=_C986 ,C977_=_C987 ,C977_=_C988 ,C977_=_C989 ,C977_=_C991 ,C977_=_C992 ,\nC977_=_C2824 ,C978_=_C979 ,C978_=_C980 ,C978_=_C981 ,C978_=_C982 ,C978_=_C983 ,\nC978_=_C984 ,C978_=_C985 ,C978_=_C986 ,C978_=_C987 ,C978_=_C988 ,C978_=_C989 ,\nC978_=_C991 ,C978_=_C992 ,C979_=_C980 ,C979_=_C981 ,C979_=_C982 ,C979_=_C983 ,\nC979_=_C984 ,C979_=_C985 ,C979_=_C986 ,C979_=_C987 ,C979_=_C988 ,C979_=_C989 ,\nC979_=_C991 ,C979_=_C992 ,C980_=_C981 ,C980_=_C982 ,C980_=_C983 ,C980_=_C984 ,\nC980_=_C985 ,C980_=_C986 ,C980_=_C987 ,C980_=_C988 ,C980_=_C989 ,C980_=_C991 ,\nC980_=_C992 ,C981_=_C982 ,C981_=_C983 ,C981_=_C984 ,C981_=_C985 ,C981_=_C986 ,\nC981_=_C987 ,C981_=_C988 ,C981_=_C989 ,C981_=_C991 ,C981_=_C992 ,C982_=_C983 ,\nC982_=_C984 ,C982_=_C985 ,C982_=_C986 ,C982_=_C987 ,C982_=_C988 ,C982_=_C989 ,\nC982_=_C991 ,C982_=_C992 ,C983_=_C984 ,C983_=_C985 ,C983_=_C986 ,C983_=_C987 ,\nC983_=_C988 ,C983_=_C989 ,C983_=_C991 ,C983_=_C992 ,C983_=_C3525 ,C984_=_C985 ,\nC984_=_C986 ,C984_=_C987 ,C984_=_C988 ,C984_=_C989 ,C984_=_C991 ,C984_=_C992 ,\nC984_=_C3362 ,C984_=_C3611 ,C985_=_C986 ,C985_=_C987 ,C985_=_C988 ,C985_=_C989 ,\nC985_=_C991 ,C985_=_C992 ,C985_=_C3369 ,C985_=_C3786 ,C986_=_C987 ,C986_=_C988 ,\nC986_=_C989 ,C986_=_C991 ,C986_=_C992 ,C987_=_C988 ,C987_=_C989 ,C987_=_C991 ,\nC987_=_C992 ,C988_=_C989 ,C988_=_C991 ,C988_=_C992 ,C989_=_C991 ,C989_=_C992 ,\nC991_=_C992 ,C992_=_C4031 ,C1008_=_C1507 ,C1008_=_C1688 ,C1008_=_C1968 ,C1008_=_C2350 ,\nC1008_=_C2365 ,C1008_=_C2567 ,C1008_=_C2602 ,C1008_=_C2655 ,C1008_=_C2881 ,C1008_=_C2943 ,\nC1008_=_C3362 ,C1008_=_C3363 ,C1008_=_C3364 ,C1008_=_C3365 ,C1008_=_C3366 ,C1008_=_C3367 ,\nC1008_=_C3368 ,C1008_=_C3369 ,C1008_=_C3370 ,C1008_=_C3371 ,C1008_=_C3373 ,C1507_=_C1688 ,\nC1507_=_C1968 ,C1507_=_C2350 ,C1507_=_C2365 ,C1507_=_C2567 ,C1507_=_C2602 ,C1507_=_C2655 ,\nC1507_=_C2881 ,C1507_=_C2943 ,C1507_=_C3362 ,C1507_=_C3363 ,C1507_=_C3364 ,C1507_=_C3365 ,\nC1507_=_C3366 ,C1507_=_C3367 ,C1507_=_C3368 ,C1507_=_C3369 ,C1507_=_C3370 ,C1507_=_C3371 ,\nC1507_=_C3373 ,C1688_=_C1699 ,C1688_=_C1968 ,C1688_=_C2350 ,C1688_=_C2365 ,C1688_=_C2567 ,\nC1688_=_C2602 ,C1688_=_C2655 ,C1688_=_C2881 ,C1688_=_C2943 ,C1688_=_C3362 ,C1688_=_C3363 ,\nC1688_=_C3364 ,C1688_=_C3365 ,C1688_=_C3366 ,C1688_=_C3367 ,C1688_=_C3368 ,C1688_=_C3369 ,\nC1688_=_C3370 ,C1688_=_C3371 ,C1688_=_C3373 ,C1699_=_C1954 ,C1699_=_C2204 ,C1699_=_C2340 ,\nC1699_=_C2358 ,C1699_=_C2455 ,C1699_=_C2496 ,C1699_=_C2578 ,C1699_=_C2614 ,C1699_=_C2667 ,\nC1699_=_C2824 ,C1699_=_C3525 ,C1699_=_C3611 ,C1699_=_C3660 ,C1699_=_C3734 ,C1699_=_C3786 ,\nC1699_=_C3851 ,C1699_=_C3873 ,C1699_=_C3949 ,C1699_=_C3961 ,C1699_=_C4030 ,C1699_=_C4031 ,\nC1954_=_C2204 ,C1954_=_C2340 ,C1954_=_C2358 ,C1954_=_C2455 ,C1954_=_C2496 ,C1954_=_C2578 ,\nC1954_=_C2614 ,C1954_=_C2667 ,C1954_=_C2824 ,C1954_=_C3525 ,C1954_=_C3611 ,C1954_=_C3660 ,\nC1954_=_C3734 ,C1954_=_C3786 ,C1954_=_C3851 ,C1954_=_C3873 ,C1954_=_C3949 ,C1954_=_C3961 ,\nC1954_=_C4030 ,C1954_=_C4031 ,C1968_=_C2350 ,C1968_=_C2365 ,C1968_=_C2567 ,C1968_=_C2602 ,\nC1968_=_C2655 ,C1968_=_C2881 ,C1968_=_C2943 ,C1968_=_C3362 ,C1968_=_C3363 ,C1968_=_C3364 ,\nC1968_=_C3365 ,C1968_=_C3366 ,C1968_=_C3367 ,C1968_=_C3368 ,C1968_=_C3369 ,C1968_=_C3370 ,\nC1968_=_C3371 ,C1968_=_C3373</w:t>
      </w:r>
    </w:p>
    <w:p>
      <w:pPr>
        <w:pStyle w:val="PreformattedText"/>
        <w:bidi w:val="0"/>
        <w:spacing w:before="0" w:after="0"/>
        <w:jc w:val="left"/>
        <w:rPr/>
      </w:pPr>
      <w:r>
        <w:rPr/>
        <w:t xml:space="preserve"> </w:t>
      </w:r>
      <w:r>
        <w:rPr/>
        <w:t>,C2204_=_C2340 ,C2204_=_C2358 ,C2204_=_C2455 ,C2204_=_C2496 ,\nC2204_=_C2578 ,C2204_=_C2614 ,C2204_=_C2667 ,C2204_=_C2824 ,C2204_=_C3525 ,C2204_=_C3611 ,\nC2204_=_C3660 ,C2204_=_C3734 ,C2204_=_C3786 ,C2204_=_C3851 ,C2204_=_C3873 ,C2204_=_C3949 ,\nC2204_=_C3961 ,C2204_=_C4030 ,C2204_=_C4031 ,C2340_=_C2358 ,C2340_=_C2455 ,C2340_=_C2496 ,\nC2340_=_C2578 ,C2340_=_C2614 ,C2340_=_C2667 ,C2340_=_C2824 ,C2340_=_C3525 ,C2340_=_C3611 ,\nC2340_=_C3660 ,C2340_=_C3734 ,C2340_=_C3786 ,C2340_=_C3851 ,C2340_=_C3873 ,C2340_=_C3949 ,\nC2340_=_C3961 ,C2340_=_C4030 ,C2340_=_C4031 ,C2350_=_C2358 ,C2350_=_C2365 ,C2350_=_C2567 ,\nC2350_=_C2602 ,C2350_=_C2655 ,C2350_=_C2881 ,C2350_=_C2943 ,C2350_=_C3362 ,C2350_=_C3363 ,\nC2350_=_C3364 ,C2350_=_C3365 ,C2350_=_C3366 ,C2350_=_C3367 ,C2350_=_C3368 ,C2350_=_C3369 ,\nC2350_=_C3370 ,C2350_=_C3371 ,C2350_=_C3373 ,C2358_=_C2455 ,C2358_=_C2496 ,C2358_=_C2578 ,\nC2358_=_C2614 ,C2358_=_C2667 ,C2358_=_C2824 ,C2358_=_C3525 ,C2358_=_C3611 ,C2358_=_C3660 ,\nC2358_=_C3734 ,C2358_=_C3786 ,C2358_=_C3851 ,C2358_=_C3873 ,C2358_=_C3949 ,C2358_=_C3961 ,\nC2358_=_C4030 ,C2358_=_C4031 ,C2365_=_C2567 ,C2365_=_C2602 ,C2365_=_C2655 ,C2365_=_C2881 ,\nC2365_=_C2943 ,C2365_=_C3362 ,C2365_=_C3363 ,C2365_=_C3364 ,C2365_=_C3365 ,C2365_=_C3366 ,\nC2365_=_C3367 ,C2365_=_C3368 ,C2365_=_C3369 ,C2365_=_C3370 ,C2365_=_C3371 ,C2365_=_C3373 ,\nC2455_=_C2496 ,C2455_=_C2578 ,C2455_=_C2614 ,C2455_=_C2667 ,C2455_=_C2824 ,C2455_=_C3525 ,\nC2455_=_C3611 ,C2455_=_C3660 ,C2455_=_C3734 ,C2455_=_C3786 ,C2455_=_C3851 ,C2455_=_C3873 ,\nC2455_=_C3949 ,C2455_=_C3961 ,C2455_=_C4030 ,C2455_=_C4031 ,C2496_=_C2578 ,C2496_=_C2614 ,\nC2496_=_C2667 ,C2496_=_C2824 ,C2496_=_C3525 ,C2496_=_C3611 ,C2496_=_C3660 ,C2496_=_C3734 ,\nC2496_=_C3786 ,C2496_=_C3851 ,C2496_=_C3873 ,C2496_=_C3949 ,C2496_=_C3961 ,C2496_=_C4030 ,\nC2496_=_C4031 ,C2567_=_C2578 ,C2567_=_C2602 ,C2567_=_C2655 ,C2567_=_C2881 ,C2567_=_C2943 ,\nC2567_=_C3362 ,C2567_=_C3363 ,C2567_=_C3364 ,C2567_=_C3365 ,C2567_=_C3366 ,C2567_=_C3367 ,\nC2567_=_C3368 ,C2567_=_C3369 ,C2567_=_C3370 ,C2567_=_C3371 ,C2567_=_C3373 ,C2578_=_C2614 ,\nC2578_=_C2667 ,C2578_=_C2824 ,C2578_=_C3525 ,C2578_=_C3611 ,C2578_=_C3660 ,C2578_=_C3734 ,\nC2578_=_C3786 ,C2578_=_C3851 ,C2578_=_C3873 ,C2578_=_C3949 ,C2578_=_C3961 ,C2578_=_C4030 ,\nC2578_=_C4031 ,C2602_=_C2614 ,C2602_=_C2655 ,C2602_=_C2881 ,C2602_=_C2943 ,C2602_=_C3362 ,\nC2602_=_C3363 ,C2602_=_C3364 ,C2602_=_C3365 ,C2602_=_C3366 ,C2602_=_C3367 ,C2602_=_C3368 ,\nC2602_=_C3369 ,C2602_=_C3370 ,C2602_=_C3371 ,C2602_=_C3373 ,C2614_=_C2667 ,C2614_=_C2824 ,\nC2614_=_C3525 ,C2614_=_C3611 ,C2614_=_C3660 ,C2614_=_C3734 ,C2614_=_C3786 ,C2614_=_C3851 ,\nC2614_=_C3873 ,C2614_=_C3949 ,C2614_=_C3961 ,C2614_=_C4030 ,C2614_=_C4031 ,C2655_=_C2667 ,\nC2655_=_C2881 ,C2655_=_C2943 ,C2655_=_C3362 ,C2655_=_C3363 ,C2655_=_C3364 ,C2655_=_C3365 ,\nC2655_=_C3366 ,C2655_=_C3367 ,C2655_=_C3368 ,C2655_=_C3369 ,C2655_=_C3370 ,C2655_=_C3371 ,\nC2655_=_C3373 ,C2667_=_C2824 ,C2667_=_C3525 ,C2667_=_C3611 ,C2667_=_C3660 ,C2667_=_C3734 ,\nC2667_=_C3786 ,C2667_=_C3851 ,C2667_=_C3873 ,C2667_=_C3949 ,C2667_=_C3961 ,C2667_=_C4030 ,\nC2667_=_C4031 ,C2824_=_C3525 ,C2824_=_C3611 ,C2824_=_C3660 ,C2824_=_C3734 ,C2824_=_C3786 ,\nC2824_=_C3851 ,C2824_=_C3873 ,C2824_=_C3949 ,C2824_=_C3961 ,C2824_=_C4030 ,C2824_=_C4031 ,\nC2881_=_C2943 ,C2881_=_C3362 ,C2881_=_C3363 ,C2881_=_C3364 ,C2881_=_C3365 ,C2881_=_C3366 ,\nC2881_=_C3367 ,C2881_=_C3368 ,C2881_=_C3369 ,C2881_=_C3370 ,C2881_=_C3371 ,C2881_=_C3373 ,\nC2943_=_C3362 ,C2943_=_C3363 ,C2943_=_C3364 ,C2943_=_C3365 ,C2943_=_C3366 ,C2943_=_C3367 ,\nC2943_=_C3368 ,C2943_=_C3369 ,C2943_=_C3370 ,C2943_=_C3371 ,C2943_=_C3373 ,C3362_=_C3363 ,\nC3362_=_C3364 ,C3362_=_C3365 ,C3362_=_C3366 ,C3362_=_C3367 ,C3362_=_C3368 ,C3362_=_C3369 ,\nC3362_=_C3370 ,C3362_=_C3371 ,C3362_=_C3373 ,C3362_=_C3611 ,C3363_=_C3364 ,C3363_=_C3365 ,\nC3363_=_C3366 ,C3363_=_C3367 ,C3363_=_C3368 ,C3363_=_C3369 ,C3363_=_C3370 ,C3363_=_C3371 ,\nC3363_=_C3373 ,C3364_=_C3365 ,C3364_=_C3366 ,C3364_=_C3367 ,C3364_=_C3368 ,C3364_=_C3369 ,\nC3364_=_C3370 ,C3364_=_C3371 ,C3364_=_C3373 ,C3365_=_C3366 ,C3365_=_C3367 ,C3365_=_C3368 ,\nC3365_=_C3369 ,C3365_=_C3370 ,C3365_=_C3371 ,C3365_=_C3373 ,C3365_=_C3660 ,C3366_=_C3367 ,\nC3366_=_C3368 ,C3366_=_C3369 ,C3366_=_C3370 ,C3366_=_C3371 ,C3366_=_C3373 ,C3367_=_C3368 ,\nC3367_=_C3369 ,C3367_=_C3370 ,C3367_=_C3371 ,C3367_=_C3373 ,C3368_=_C3369 ,C3368_=_C3370 ,\nC3368_=_C3371 ,C3368_=_C3373 ,C3369_=_C3370 ,C3369_=_C3371 ,C3369_=_C3373 ,C3369_=_C3786 ,\nC3370_=_C3371 ,C3370_=_C3373 ,C3370_=_C3851 ,C3371_=_C3373 ,C3373_=_C4030 ,C3525_=_C3611 ,\nC3525_=_C3660 ,C3525_=_C3734 ,C3525_=_C3786 ,C3525_=_C3851 ,C3525_=_C3873 ,C3525_=_C3949 ,\nC3525_=_C3961 ,C3525_=_C4030 ,C3525_=_C4031 ,C3611_=_C3660 ,C3611_=_C3734 ,C3611_=_C3786 ,\nC3611_=_C3851 ,C3611_=_C3873 ,C3611_=_C3949 ,C3611_=_C3961 ,C3611_=_C4030 ,C3611_=_C4031 ,\nC3660_=_C3734 ,C3660_=_C3786 ,C3660_=_C3851 ,C3660_=_C3873 ,C3660_=_C3949 ,C3660_=_C3961 ,\nC3660_=_C4030 ,C3660_=_C4031 ,C3734_=_C3786 ,C3734_=_C3851 ,C3734_=_C3873 ,C3734_=_C3949 ,\nC3734_=_C3961 ,C3734_=_C4030 ,C3734_=_C4031 ,C3786_=_C3851 ,C3786_=_C3873 ,C3786_=_C3949 ,\nC3786_=_C3961 ,C3786_=_C4030 ,C3786_=_C4031 ,C3851_=_C3873 ,C3851_=_C3949 ,C3851_=_C3961 ,\nC3851_=_C4030 ,C3851_=_C4031 ,C3873_=_C3949 ,C3873_=_C3961 ,C3873_=_C4030 ,C3873_=_C4031 ,\nC3949_=_C3961 ,C3949_=_C4030 ,C3949_=_C4031 ,C3961_=_C4030 ,C3961_=_C4031 ,C4030_=_C4031 ,"];152[shape=box, label="id:152 level: 5\n104: C378 C379 C394 C395 C455 \nC582 C609 C652 C761 C1023 C1025 \nC1039 C1041 C1209 C1346 C1389 C1574 \nC1576 C1674 C1675 C1848 C1863 C1867 \nC1870 C1871 C1873 C1874 C1875 C1876 \nC1877 C1878 C1879 C1880 C1881 C1882 \nC1883 C1884 C1885 C1886 C1887 C1888 \nC1889 C1890 C1891 C1892 C1893 C1894 \nC1895 C1935 C1983 C2007 C2109 C2110 \nC2111 C2112 C2113 C2114 C2115 C2116 \nC2117 C2118 C2119 C2120 C2121 C2122 \nC2123 C2124 C2125 C2126 C2127 C2128 \nC2129 C2180 C2284 C2285 C2373 C2493 \nC2495 C2576 C2577 C2777 C2905 C2906 \nC2991 C3056 C3059 C3110 C3112 C3125 \nC3378 C3381 C3442 C3460 C3461 C3585 \nC3636 C3637 C3775 C3975 C3976 C3978 \nC3979 C4022 C4023 \n1469: C378_=_C379( C378 C379 ) C378_=_C394( C378 C394 ) C378_=_C395( C378 C395 ) C378_=_C1023( C378 C1023 ) C378_=_C1848( C378 C1848 ) \nC378_=_C1870( C378 C1870 ) C378_=_C1871( C378 C1871 ) C378_=_C1873( C378 C1873 ) C378_=_C1874( C378 C1874 ) C378_=_C1875( C378 C1875 ) C378_=_C1876( C378 C1876 ) \nC378_=_C1877( C378 C1877 ) C378_=_C1878( C378 C1878 ) C378_=_C1879( C378 C1879 ) C378_=_C1880( C378 C1880 ) C378_=_C1881( C378 C1881 ) C378_=_C1882( C378 C1882 ) \nC378_=_C1883( C378 C1883 ) C378_=_C1884( C378 C1884 ) C378_=_C1885( C378 C1885 ) C378_=_C1886( C378 C1886 ) C378_=_C1887( C378 C1887 ) C378_=_C1888( C378 C1888 ) \nC378_=_C1889( C378 C1889 ) C378_=_C1890( C378 C1890 ) C378_=_C1891( C378 C1891 ) C378_=_C1892( C378 C1892 ) C378_=_C1893( C378 C1893 ) C378_=_C1894( C378 C1894 ) \nC378_=_C1895( C378 C1895 ) C379_=_C394( C379 C394 ) C379_=_C395( C379 C395 ) C379_=_C455( C379 C455 ) C379_=_C761( C379 C761 ) C379_=_C1025( C379 C1025 ) \nC379_=_C1389( C379 C1389 ) C379_=_C1983( C379 C1983 ) C379_=_C2007( C379 C2007 ) C379_=_C2109( C379 C2109 ) C379_=_C2110( C379 C2110 ) C379_=_C2111( C379 C2111 ) \nC379_=_C2112( C379 C2112 ) C379_=_C2113( C379 C2113 ) C379_=_C2114( C379 C2114 ) C379_=_C2115( C379 C2115 ) C379_=_C2116( C379 C2116 ) C379_=_C2117( C379 C2117 ) \nC379_=_C2118( C379 C2118 ) C379_=_C2119( C379 C2119 ) C379_=_C2120( C379 C2120 ) C379_=_C2121( C379 C2121 ) C379_=_C2122( C379 C2122 ) C379_=_C2123( C379 C2123 ) \nC379_=_C2124( C379 C2124 ) C379_=_C2125( C379 C2125 ) C379_=_C2126( C379 C2126 ) C379_=_C2127( C379 C2127 ) C379_=_C2128( C379 C2128 ) C379_=_C2129( C379 C2129 ) \nC394_=_C395( C394 C395 ) C394_=_C1039( C394 C1039 ) C394_=_C1574( C394 C1574 ) C394_=_C1674( C394 C1674 ) C394_=_C1863( C394 C1863 ) C394_=_C1891( C394 C1891 ) \nC394_=_C1935( C394 C1935 ) C394_=_C2124( C394 C2124 ) C394_=_C2180( C394 C2180 ) C394_=_C2284( C394 C2284 ) C394_=_C2493( C394 C2493 ) C394_=_C2576( C394 C2576 ) \nC394_=_C2777( C394 C2777 ) C394_=_C2905( C394 C2905 ) C394_=_C3056( C394 C3056 ) C394_=_C3110( C394 C3110 ) C394_=_C3125( C394 C3125 ) C394_=_C3378( C394 C3378 ) \nC394_=_C3460( C394 C3460 ) C394_=_C3585( C394 C3585 ) C394_=_C3636( C394 C3636 ) C394_=_C3775( C394 C3775 ) C394_=_C3975( C394 C3975 ) C394_=_C3976( C394 C3976 ) \nC394_=_C3978( C394 C3978 ) C394_=_C3979( C394 C3979 ) C395_=_C582( C395 C582 ) C395_=_C609( C395 C609 ) C395_=_C652( C395 C652 ) C395_=_C1041( C395 C1041 ) \nC395_=_C1209( C395 C1209 ) C395_=_C1346( C395 C1346 ) C395_=_C1576( C395 C1576 ) C395_=_C1675( C395 C1675 ) C395_=_C1867( C395 C1867 ) C395_=_C1894( C395 C1894 ) \nC395_=_C2125( C395 C2125 ) C395_=_C2285( C395 C2285 ) C395_=_C2373( C395 C2373 ) C395_=_C2495( C395 C2495 ) C395_=_C2577( C395 C2577 ) C395_=_C2906( C395 C2906 ) \nC395_=_C2991( C395 C2991 ) C395_=_C3059( C395 C3059 ) C395_=_C3112( C395 C3112 ) C395_=_C3381( C395 C3381 ) C395_=_C3442( C395 C3442 ) C395_=_C3461( C395 C3461 ) \nC395_=_C3637( C395 C3637 ) C395_=_C4022( C395 C4022 ) C395_=_C4023( C395 C4023 ) C455_=_C761( C455 C761 ) C455_=_C1025( C455 C1025 ) C455_=_C1389( C455 C1389 ) \nC455_=_C1983( C455 C1983 ) C455_=_C2007( C455 C2007 ) C455_=_C2109( C455 C2109 ) C455_=_C2110( C455 C2110 ) C455_=_C2111( C455 C2111 ) C455_=_C2112( C455 C2112 ) \nC455_=_C2113( C455 C2113 ) C455_=_C2114( C455 C2114 ) C455_=_C2115( C455 C2115 ) C455_=_C2116( C455 C2116 ) C455_=_C2117( C455 C2117 ) C455_=_C2118( C455 C2118 ) \nC455_=_C2119( C455 C2119 ) C455_=_C2120( C455 C2120 ) C455_=_C2121( C455 C2121 ) C455_=_C2122( C455 C2122 ) C455_=_C2123( C455 C2123 ) C455_=_C2124( C455 C2124 ) \nC455_=_C2125( C455 C2125 ) C455_=_C2126( C455 C2126 ) C455_=_C2127( C455 C2127 ) C455_=_C2128( C455 C2128 ) C455_=_C2129( C455 C2129 ) C582_=_C609( C582 C609 ) \nC582_=_C652( C582 C652 ) C582_=_C1041( C582 C1041 ) C582_=_C1209( C582 C1209 ) C582_=_C1346(</w:t>
      </w:r>
    </w:p>
    <w:p>
      <w:pPr>
        <w:pStyle w:val="PreformattedText"/>
        <w:bidi w:val="0"/>
        <w:spacing w:before="0" w:after="0"/>
        <w:jc w:val="left"/>
        <w:rPr/>
      </w:pPr>
      <w:r>
        <w:rPr/>
        <w:t xml:space="preserve"> </w:t>
      </w:r>
      <w:r>
        <w:rPr/>
        <w:t>C582 C1346 ) C582_=_C1576( C582 C1576 ) C582_=_C1675( C582 C1675 ) \nC582_=_C1867( C582 C1867 ) C582_=_C1894( C582 C1894 ) C582_=_C2125( C582 C2125 ) C582_=_C2285( C582 C2285 ) C582_=_C2373( C582 C2373 ) C582_=_C2495( C582 C2495 ) \nC582_=_C2577( C582 C2577 ) C582_=_C2906( C582 C2906 ) C582_=_C2991( C582 C2991 ) C582_=_C3059( C582 C3059 ) C582_=_C3112( C582 C3112 ) C582_=_C3381( C582 C3381 ) \nC582_=_C3442( C582 C3442 ) C582_=_C3461( C582 C3461 ) C582_=_C3637( C582 C3637 ) C582_=_C4022( C582 C4022 ) C582_=_C4023( C582 C4023 ) C609_=_C652( C609 C652 ) \nC609_=_C1041( C609 C1041 ) C609_=_C1209( C609 C1209 ) C609_=_C1346( C609 C1346 ) C609_=_C1576( C609 C1576 ) C609_=_C1675( C609 C1675 ) C609_=_C1867( C609 C1867 ) \nC609_=_C1894( C609 C1894 ) C609_=_C2125( C609 C2125 ) C609_=_C2285( C609 C2285 ) C609_=_C2373( C609 C2373 ) C609_=_C2495( C609 C2495 ) C609_=_C2577( C609 C2577 ) \nC609_=_C2906( C609 C2906 ) C609_=_C2991( C609 C2991 ) C609_=_C3059( C609 C3059 ) C609_=_C3112( C609 C3112 ) C609_=_C3381( C609 C3381 ) C609_=_C3442( C609 C3442 ) \nC609_=_C3461( C609 C3461 ) C609_=_C3637( C609 C3637 ) C609_=_C4022( C609 C4022 ) C609_=_C4023( C609 C4023 ) C652_=_C1041( C652 C1041 ) C652_=_C1209( C652 C1209 ) \nC652_=_C1346( C652 C1346 ) C652_=_C1576( C652 C1576 ) C652_=_C1675( C652 C1675 ) C652_=_C1867( C652 C1867 ) C652_=_C1894( C652 C1894 ) C652_=_C2125( C652 C2125 ) \nC652_=_C2285( C652 C2285 ) C652_=_C2373( C652 C2373 ) C652_=_C2495( C652 C2495 ) C652_=_C2577( C652 C2577 ) C652_=_C2906( C652 C2906 ) C652_=_C2991( C652 C2991 ) \nC652_=_C3059( C652 C3059 ) C652_=_C3112( C652 C3112 ) C652_=_C3381( C652 C3381 ) C652_=_C3442( C652 C3442 ) C652_=_C3461( C652 C3461 ) C652_=_C3637( C652 C3637 ) \nC652_=_C4022( C652 C4022 ) C652_=_C4023( C652 C4023 ) C761_=_C1025( C761 C1025 ) C761_=_C1389( C761 C1389 ) C761_=_C1983( C761 C1983 ) C761_=_C2007( C761 C2007 ) \nC761_=_C2109( C761 C2109 ) C761_=_C2110( C761 C2110 ) C761_=_C2111( C761 C2111 ) C761_=_C2112( C761 C2112 ) C761_=_C2113( C761 C2113 ) C761_=_C2114( C761 C2114 ) \nC761_=_C2115( C761 C2115 ) C761_=_C2116( C761 C2116 ) C761_=_C2117( C761 C2117 ) C761_=_C2118( C761 C2118 ) C761_=_C2119( C761 C2119 ) C761_=_C2120( C761 C2120 ) \nC761_=_C2121( C761 C2121 ) C761_=_C2122( C761 C2122 ) C761_=_C2123( C761 C2123 ) C761_=_C2124( C761 C2124 ) C761_=_C2125( C761 C2125 ) C761_=_C2126( C761 C2126 ) \nC761_=_C2127( C761 C2127 ) C761_=_C2128( C761 C2128 ) C761_=_C2129( C761 C2129 ) C1023_=_C1025( C1023 C1025 ) C1023_=_C1039( C1023 C1039 ) C1023_=_C1041( C1023 C1041 ) \nC1023_=_C1848( C1023 C1848 ) C1023_=_C1870( C1023 C1870 ) C1023_=_C1871( C1023 C1871 ) C1023_=_C1873( C1023 C1873 ) C1023_=_C1874( C1023 C1874 ) C1023_=_C1875( C1023 C1875 ) \nC1023_=_C1876( C1023 C1876 ) C1023_=_C1877( C1023 C1877 ) C1023_=_C1878( C1023 C1878 ) C1023_=_C1879( C1023 C1879 ) C1023_=_C1880( C1023 C1880 ) C1023_=_C1881( C1023 C1881 ) \nC1023_=_C1882( C1023 C1882 ) C1023_=_C1883( C1023 C1883 ) C1023_=_C1884( C1023 C1884 ) C1023_=_C1885( C1023 C1885 ) C1023_=_C1886( C1023 C1886 ) C1023_=_C1887( C1023 C1887 ) \nC1023_=_C1888( C1023 C1888 ) C1023_=_C1889( C1023 C1889 ) C1023_=_C1890( C1023 C1890 ) C1023_=_C1891( C1023 C1891 ) C1023_=_C1892( C1023 C1892 ) C1023_=_C1893( C1023 C1893 ) \nC1023_=_C1894( C1023 C1894 ) C1023_=_C1895( C1023 C1895 ) C1025_=_C1039( C1025 C1039 ) C1025_=_C1041( C1025 C1041 ) C1025_=_C1389( C1025 C1389 ) C1025_=_C1983( C1025 C1983 ) \nC1025_=_C2007( C1025 C2007 ) C1025_=_C2109( C1025 C2109 ) C1025_=_C2110( C1025 C2110 ) C1025_=_C2111( C1025 C2111 ) C1025_=_C2112( C1025 C2112 ) C1025_=_C2113( C1025 C2113 ) \nC1025_=_C2114( C1025 C2114 ) C1025_=_C2115( C1025 C2115 ) C1025_=_C2116( C1025 C2116 ) C1025_=_C2117( C1025 C2117 ) C1025_=_C2118( C1025 C2118 ) C1025_=_C2119( C1025 C2119 ) \nC1025_=_C2120( C1025 C2120 ) C1025_=_C2121( C1025 C2121 ) C1025_=_C2122( C1025 C2122 ) C1025_=_C2123( C1025 C2123 ) C1025_=_C2124( C1025 C2124 ) C1025_=_C2125( C1025 C2125 ) \nC1025_=_C2126( C1025 C2126 ) C1025_=_C2127( C1025 C2127 ) C1025_=_C2128( C1025 C2128 ) C1025_=_C2129( C1025 C2129 ) C1039_=_C1041( C1039 C1041 ) C1039_=_C1574( C1039 C1574 ) \nC1039_=_C1674( C1039 C1674 ) C1039_=_C1863( C1039 C1863 ) C1039_=_C1891( C1039 C1891 ) C1039_=_C1935( C1039 C1935 ) C1039_=_C2124( C1039 C2124 ) C1039_=_C2180( C1039 C2180 ) \nC1039_=_C2284( C1039 C2284 ) C1039_=_C2493( C1039 C2493 ) C1039_=_C2576( C1039 C2576 ) C1039_=_C2777( C1039 C2777 ) C1039_=_C2905( C1039 C2905 ) C1039_=_C3056( C1039 C3056 ) \nC1039_=_C3110( C1039 C3110 ) C1039_=_C3125( C1039 C3125 ) C1039_=_C3378( C1039 C3378 ) C1039_=_C3460( C1039 C3460 ) C1039_=_C3585( C1039 C3585 ) C1039_=_C3636( C1039 C3636 ) \nC1039_=_C3775( C1039 C3775 ) C1039_=_C3975( C1039 C3975 ) C1039_=_C3976( C1039 C3976 ) C1039_=_C3978( C1039 C3978 ) C1039_=_C3979( C1039 C3979 ) C1041_=_C1209( C1041 C1209 ) \nC1041_=_C1346( C1041 C1346 ) C1041_=_C1576( C1041 C1576 ) C1041_=_C1675( C1041 C1675 ) C1041_=_C1867( C1041 C1867 ) C1041_=_C1894( C1041 C1894 ) C1041_=_C2125( C1041 C2125 ) \nC1041_=_C2285( C1041 C2285 ) C1041_=_C2373( C1041 C2373 ) C1041_=_C2495( C1041 C2495 ) C1041_=_C2577( C1041 C2577 ) C1041_=_C2906( C1041 C2906 ) C1041_=_C2991( C1041 C2991 ) \nC1041_=_C3059( C1041 C3059 ) C1041_=_C3112( C1041 C3112 ) C1041_=_C3381( C1041 C3381 ) C1041_=_C3442( C1041 C3442 ) C1041_=_C3461( C1041 C3461 ) C1041_=_C3637( C1041 C3637 ) \nC1041_=_C4022( C1041 C4022 ) C1041_=_C4023( C1041 C4023 ) C1209_=_C1346( C1209 C1346 ) C1209_=_C1576( C1209 C1576 ) C1209_=_C1675( C1209 C1675 ) C1209_=_C1867( C1209 C1867 ) \nC1209_=_C1894( C1209 C1894 ) C1209_=_C2125( C1209 C2125 ) C1209_=_C2285( C1209 C2285 ) C1209_=_C2373( C1209 C2373 ) C1209_=_C2495( C1209 C2495 ) C1209_=_C2577( C1209 C2577 ) \nC1209_=_C2906( C1209 C2906 ) C1209_=_C2991( C1209 C2991 ) C1209_=_C3059( C1209 C3059 ) C1209_=_C3112( C1209 C3112 ) C1209_=_C3381( C1209 C3381 ) C1209_=_C3442( C1209 C3442 ) \nC1209_=_C3461( C1209 C3461 ) C1209_=_C3637( C1209 C3637 ) C1209_=_C4022( C1209 C4022 ) C1209_=_C4023( C1209 C4023 ) C1346_=_C1576( C1346 C1576 ) C1346_=_C1675( C1346 C1675 ) \nC1346_=_C1867( C1346 C1867 ) C1346_=_C1894( C1346 C1894 ) C1346_=_C2125( C1346 C2125 ) C1346_=_C2285( C1346 C2285 ) C1346_=_C2373( C1346 C2373 ) C1346_=_C2495( C1346 C2495 ) \nC1346_=_C2577( C1346 C2577 ) C1346_=_C2906( C1346 C2906 ) C1346_=_C2991( C1346 C2991 ) C1346_=_C3059( C1346 C3059 ) C1346_=_C3112( C1346 C3112 ) C1346_=_C3381( C1346 C3381 ) \nC1346_=_C3442( C1346 C3442 ) C1346_=_C3461( C1346 C3461 ) C1346_=_C3637( C1346 C3637 ) C1346_=_C4022( C1346 C4022 ) C1346_=_C4023( C1346 C4023 ) C1389_=_C1983( C1389 C1983 ) \nC1389_=_C2007( C1389 C2007 ) C1389_=_C2109( C1389 C2109 ) C1389_=_C2110( C1389 C2110 ) C1389_=_C2111( C1389 C2111 ) C1389_=_C2112( C1389 C2112 ) C1389_=_C2113( C1389 C2113 ) \nC1389_=_C2114( C1389 C2114 ) C1389_=_C2115( C1389 C2115 ) C1389_=_C2116( C1389 C2116 ) C1389_=_C2117( C1389 C2117 ) C1389_=_C2118( C1389 C2118 ) C1389_=_C2119( C1389 C2119 ) \nC1389_=_C2120( C1389 C2120 ) C1389_=_C2121( C1389 C2121 ) C1389_=_C2122( C1389 C2122 ) C1389_=_C2123( C1389 C2123 ) C1389_=_C2124( C1389 C2124 ) C1389_=_C2125( C1389 C2125 ) \nC1389_=_C2126( C1389 C2126 ) C1389_=_C2127( C1389 C2127 ) C1389_=_C2128( C1389 C2128 ) C1389_=_C2129( C1389 C2129 ) C1574_=_C1576( C1574 C1576 ) C1574_=_C1674( C1574 C1674 ) \nC1574_=_C1863( C1574 C1863 ) C1574_=_C1891( C1574 C1891 ) C1574_=_C1935( C1574 C1935 ) C1574_=_C2124( C1574 C2124 ) C1574_=_C2180( C1574 C2180 ) C1574_=_C2284( C1574 C2284 ) \nC1574_=_C2493( C1574 C2493 ) C1574_=_C2576( C1574 C2576 ) C1574_=_C2777( C1574 C2777 ) C1574_=_C2905( C1574 C2905 ) C1574_=_C3056( C1574 C3056 ) C1574_=_C3110( C1574 C3110 ) \nC1574_=_C3125( C1574 C3125 ) C1574_=_C3378( C1574 C3378 ) C1574_=_C3460( C1574 C3460 ) C1574_=_C3585( C1574 C3585 ) C1574_=_C3636( C1574 C3636 ) C1574_=_C3775( C1574 C3775 ) \nC1574_=_C3975( C1574 C3975 ) C1574_=_C3976( C1574 C3976 ) C1574_=_C3978( C1574 C3978 ) C1574_=_C3979( C1574 C3979 ) C1576_=_C1675( C1576 C1675 ) C1576_=_C1867( C1576 C1867 ) \nC1576_=_C1894( C1576 C1894 ) C1576_=_C2125( C1576 C2125 ) C1576_=_C2285( C1576 C2285 ) C1576_=_C2373( C1576 C2373 ) C1576_=_C2495( C1576 C2495 ) C1576_=_C2577( C1576 C2577 ) \nC1576_=_C2906( C1576 C2906 ) C1576_=_C2991( C1576 C2991 ) C1576_=_C3059( C1576 C3059 ) C1576_=_C3112( C1576 C3112 ) C1576_=_C3381( C1576 C3381 ) C1576_=_C3442( C1576 C3442 ) \nC1576_=_C3461( C1576 C3461 ) C1576_=_C3637( C1576 C3637 ) C1576_=_C4022( C1576 C4022 ) C1576_=_C4023( C1576 C4023 ) C1674_=_C1675( C1674 C1675 ) C1674_=_C1863( C1674 C1863 ) \nC1674_=_C1891( C1674 C1891 ) C1674_=_C1935( C1674 C1935 ) C1674_=_C2124( C1674 C2124 ) C1674_=_C2180( C1674 C2180 ) C1674_=_C2284( C1674 C2284 ) C1674_=_C2493( C1674 C2493 ) \nC1674_=_C2576( C1674 C2576 ) C1674_=_C2777( C1674 C2777 ) C1674_=_C2905( C1674 C2905 ) C1674_=_C3056( C1674 C3056 ) C1674_=_C3110( C1674 C3110 ) C1674_=_C3125( C1674 C3125 ) \nC1674_=_C3378( C1674 C3378 ) C1674_=_C3460( C1674 C3460 ) C1674_=_C3585( C1674 C3585 ) C1674_=_C3636( C1674 C3636 ) C1674_=_C3775( C1674 C3775 ) C1674_=_C3975( C1674 C3975 ) \nC1674_=_C3976( C1674 C3976 ) C1674_=_C3978( C1674 C3978 ) C1674_=_C3979( C1674 C3979 ) C1675_=_C1867( C1675 C1867 ) C1675_=_C1894( C1675 C1894 ) C1675_=_C2125( C1675 C2125 ) \nC1675_=_C2285( C1675 C2285 ) C1675_=_C2373( C1675 C2373 ) C1675_=_C2495( C1675 C2495 ) C1675_=_C2577( C1675 C2577 ) C1675_=_C2906( C1675 C2906 ) C1675_=_C2991( C1675 C2991 ) \nC1675_=_C3059( C1675 C3059 ) C1675_=_C3112( C1675 C3112 ) C1675_=_C3381( C1675 C3381 ) C1675_=_C3442( C1675 C3442 ) C1675_=_C3461( C1675 C3461 ) C1675_=_C3637( C1675 C3637 ) \nC1675_=_C4022( C1675 C4022 ) C1675_=_C4023( C1675 C4023 ) C1848_=_C1863( C1848 C1863 ) C1848_=_C1867( C1848 C1867 ) C1848_=_C1870( C1848 C1870 ) C1848_=_C1871( C1848 C1871 ) \nC1848_=_C1873( C1848 C1873 ) C1848_=_C1874( C1848 C1874 ) C1848_=_C1875( C1848 C1875 ) C1848_=_C1876( C1848 C1876 ) C1848_=_C1877( C1848 C1877 ) C1848_=_C1878(</w:t>
      </w:r>
    </w:p>
    <w:p>
      <w:pPr>
        <w:pStyle w:val="PreformattedText"/>
        <w:bidi w:val="0"/>
        <w:spacing w:before="0" w:after="0"/>
        <w:jc w:val="left"/>
        <w:rPr/>
      </w:pPr>
      <w:r>
        <w:rPr/>
        <w:t xml:space="preserve"> </w:t>
      </w:r>
      <w:r>
        <w:rPr/>
        <w:t>C1848 C1878 ) \nC1848_=_C1879( C1848 C1879 ) C1848_=_C1880( C1848 C1880 ) C1848_=_C1881( C1848 C1881 ) C1848_=_C1882( C1848 C1882 ) C1848_=_C1883( C1848 C1883 ) C1848_=_C1884( C1848 C1884 ) \nC1848_=_C1885( C1848 C1885 ) C1848_=_C1886( C1848 C1886 ) C1848_=_C1887( C1848 C1887 ) C1848_=_C1888( C1848 C1888 ) C1848_=_C1889( C1848 C1889 ) C1848_=_C1890( C1848 C1890 ) \nC1848_=_C1891( C1848 C1891 ) C1848_=_C1892( C1848 C1892 ) C1848_=_C1893( C1848 C1893 ) C1848_=_C1894( C1848 C1894 ) C1848_=_C1895( C1848 C1895 ) C1863_=_C1867( C1863 C1867 ) \nC1863_=_C1891( C1863 C1891 ) C1863_=_C1935( C1863 C1935 ) C1863_=_C2124( C1863 C2124 ) C1863_=_C2180( C1863 C2180 ) C1863_=_C2284( C1863 C2284 ) C1863_=_C2493( C1863 C2493 ) \nC1863_=_C2576( C1863 C2576 ) C1863_=_C2777( C1863 C2777 ) C1863_=_C2905( C1863 C2905 ) C1863_=_C3056( C1863 C3056 ) C1863_=_C3110( C1863 C3110 ) C1863_=_C3125( C1863 C3125 ) \nC1863_=_C3378( C1863 C3378 ) C1863_=_C3460( C1863 C3460 ) C1863_=_C3585( C1863 C3585 ) C1863_=_C3636( C1863 C3636 ) C1863_=_C3775( C1863 C3775 ) C1863_=_C3975( C1863 C3975 ) \nC1863_=_C3976( C1863 C3976 ) C1863_=_C3978( C1863 C3978 ) C1863_=_C3979( C1863 C3979 ) C1867_=_C1894( C1867 C1894 ) C1867_=_C2125( C1867 C2125 ) C1867_=_C2285( C1867 C2285 ) \nC1867_=_C2373( C1867 C2373 ) C1867_=_C2495( C1867 C2495 ) C1867_=_C2577( C1867 C2577 ) C1867_=_C2906( C1867 C2906 ) C1867_=_C2991( C1867 C2991 ) C1867_=_C3059( C1867 C3059 ) \nC1867_=_C3112( C1867 C3112 ) C1867_=_C3381( C1867 C3381 ) C1867_=_C3442( C1867 C3442 ) C1867_=_C3461( C1867 C3461 ) C1867_=_C3637( C1867 C3637 ) C1867_=_C4022( C1867 C4022 ) \nC1867_=_C4023( C1867 C4023 ) C1870_=_C1871( C1870 C1871 ) C1870_=_C1873( C1870 C1873 ) C1870_=_C1874( C1870 C1874 ) C1870_=_C1875( C1870 C1875 ) C1870_=_C1876( C1870 C1876 ) \nC1870_=_C1877( C1870 C1877 ) C1870_=_C1878( C1870 C1878 ) C1870_=_C1879( C1870 C1879 ) C1870_=_C1880( C1870 C1880 ) C1870_=_C1881( C1870 C1881 ) C1870_=_C1882( C1870 C1882 ) \nC1870_=_C1883( C1870 C1883 ) C1870_=_C1884( C1870 C1884 ) C1870_=_C1885( C1870 C1885 ) C1870_=_C1886( C1870 C1886 ) C1870_=_C1887( C1870 C1887 ) C1870_=_C1888( C1870 C1888 ) \nC1870_=_C1889( C1870 C1889 ) C1870_=_C1890( C1870 C1890 ) C1870_=_C1891( C1870 C1891 ) C1870_=_C1892( C1870 C1892 ) C1870_=_C1893( C1870 C1893 ) C1870_=_C1894( C1870 C1894 ) \nC1870_=_C1895( C1870 C1895 ) C1870_=_C1935( C1870 C1935 ) C1871_=_C1873( C1871 C1873 ) C1871_=_C1874( C1871 C1874 ) C1871_=_C1875( C1871 C1875 ) C1871_=_C1876( C1871 C1876 ) \nC1871_=_C1877( C1871 C1877 ) C1871_=_C1878( C1871 C1878 ) C1871_=_C1879( C1871 C1879 ) C1871_=_C1880( C1871 C1880 ) C1871_=_C1881( C1871 C1881 ) C1871_=_C1882( C1871 C1882 ) \nC1871_=_C1883( C1871 C1883 ) C1871_=_C1884( C1871 C1884 ) C1871_=_C1885( C1871 C1885 ) C1871_=_C1886( C1871 C1886 ) C1871_=_C1887( C1871 C1887 ) C1871_=_C1888( C1871 C1888 ) \nC1871_=_C1889( C1871 C1889 ) C1871_=_C1890( C1871 C1890 ) C1871_=_C1891( C1871 C1891 ) C1871_=_C1892( C1871 C1892 ) C1871_=_C1893( C1871 C1893 ) C1871_=_C1894( C1871 C1894 ) \nC1871_=_C1895( C1871 C1895 ) C1873_=_C1874( C1873 C1874 ) C1873_=_C1875( C1873 C1875 ) C1873_=_C1876( C1873 C1876 ) C1873_=_C1877( C1873 C1877 ) C1873_=_C1878( C1873 C1878 ) \nC1873_=_C1879( C1873 C1879 ) C1873_=_C1880( C1873 C1880 ) C1873_=_C1881( C1873 C1881 ) C1873_=_C1882( C1873 C1882 ) C1873_=_C1883( C1873 C1883 ) C1873_=_C1884( C1873 C1884 ) \nC1873_=_C1885( C1873 C1885 ) C1873_=_C1886( C1873 C1886 ) C1873_=_C1887( C1873 C1887 ) C1873_=_C1888( C1873 C1888 ) C1873_=_C1889( C1873 C1889 ) C1873_=_C1890( C1873 C1890 ) \nC1873_=_C1891( C1873 C1891 ) C1873_=_C1892( C1873 C1892 ) C1873_=_C1893( C1873 C1893 ) C1873_=_C1894( C1873 C1894 ) C1873_=_C1895( C1873 C1895 ) C1873_=_C2180( C1873 C2180 ) \nC1874_=_C1875( C1874 C1875 ) C1874_=_C1876( C1874 C1876 ) C1874_=_C1877( C1874 C1877 ) C1874_=_C1878( C1874 C1878 ) C1874_=_C1879( C1874 C1879 ) C1874_=_C1880( C1874 C1880 ) \nC1874_=_C1881( C1874 C1881 ) C1874_=_C1882( C1874 C1882 ) C1874_=_C1883( C1874 C1883 ) C1874_=_C1884( C1874 C1884 ) C1874_=_C1885( C1874 C1885 ) C1874_=_C1886( C1874 C1886 ) \nC1874_=_C1887( C1874 C1887 ) C1874_=_C1888( C1874 C1888 ) C1874_=_C1889( C1874 C1889 ) C1874_=_C1890( C1874 C1890 ) C1874_=_C1891( C1874 C1891 ) C1874_=_C1892( C1874 C1892 ) \nC1874_=_C1893( C1874 C1893 ) C1874_=_C1894( C1874 C1894 ) C1874_=_C1895( C1874 C1895 ) C1874_=_C2109( C1874 C2109 ) C1874_=_C2284( C1874 C2284 ) C1874_=_C2285( C1874 C2285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1887( C1875 C1887 ) \nC1875_=_C1888( C1875 C1888 ) C1875_=_C1889( C1875 C1889 ) C1875_=_C1890( C1875 C1890 ) C1875_=_C1891( C1875 C1891 ) C1875_=_C1892( C1875 C1892 ) C1875_=_C1893( C1875 C1893 ) \nC1875_=_C1894( C1875 C1894 ) C1875_=_C1895( C1875 C1895 ) C1875_=_C2111( C1875 C2111 ) C1875_=_C2576( C1875 C2576 ) C1875_=_C2577( C1875 C2577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8_=_C1894( C1878 C1894 ) C1878_=_C1895( C1878 C1895 ) C1878_=_C2777( C1878 C2777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2( C1879 C1892 ) C1879_=_C1893( C1879 C1893 ) C1879_=_C1894( C1879 C1894 ) C1879_=_C1895( C1879 C1895 ) C1879_=_C2112( C1879 C2112 ) C1879_=_C2905( C1879 C2905 ) \nC1879_=_C2906( C1879 C2906 ) C1880_=_C1881( C1880 C1881 ) C1880_=_C1882( C1880 C1882 ) C1880_=_C1883( C1880 C1883 ) C1880_=_C1884( C1880 C1884 ) C1880_=_C1885( C1880 C1885 ) \nC1880_=_C1886( C1880 C1886 ) C1880_=_C1887( C1880 C1887 ) C1880_=_C1888( C1880 C1888 ) C1880_=_C1889( C1880 C1889 ) C1880_=_C1890( C1880 C1890 ) C1880_=_C1891( C1880 C1891 ) \nC1880_=_C1892( C1880 C1892 ) C1880_=_C1893( C1880 C1893 ) C1880_=_C1894( C1880 C1894 ) C1880_=_C1895( C1880 C1895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2113( C1881 C2113 ) C1881_=_C3056( C1881 C3056 ) C1881_=_C3059( C1881 C3059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3125( C1882 C3125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4_=_C1885( C1884 C1885 ) \nC1884_=_C1886( C1884 C1886 ) C1884_=_C1887( C1884 C1887 ) C1884_=_C1888( C1884 C1888 ) C1884_=_C1889( C1884 C1889 ) C1884_=_C1890( C1884 C1890 ) C1884_=_C1891( C1884 C1891 ) \nC1884_=_C1892( C1884 C1892 ) C1884_=_C1893( C1884 C1893 ) C1884_=_C1894( C1884 C1894 ) C1884_=_C1895( C1884 C1895 ) C1885_=_C1886( C1885 C1886 ) C1885_=_C1887( C1885 C1887 ) \nC1885_=_C1888( C1885 C1888 ) C1885_=_C1889( C1885 C1889 ) C1885_=_C1890( C1885 C1890 ) C1885_=_C1891( C1885 C1891 ) C1885_=_C1892( C1885 C1892 ) C1885_=_C1893( C1885 C1893 ) \nC1885_=_C1894( C1885 C1894 ) C1885_=_C1895( C1885 C1895 ) C1885_=_C2117( C1885 C2117 ) C1885_=_C3378( C1885 C3378 ) C1885_=_C3381( C1885 C3381 ) C1886_=_C1887( C1886 C1887 ) \nC1886_=_C1888( C1886 C1888 ) C1886_=_C1889( C1886 C1889 ) C1886_=_C1890( C1886 C1890 ) C1886_=_C1891( C1886 C1891 ) C1886_=_C1892( C1886 C1892 ) C1886_=_C1893( C1886 C1893 ) \nC1886_=_C1894( C1886 C1894 )</w:t>
      </w:r>
    </w:p>
    <w:p>
      <w:pPr>
        <w:pStyle w:val="PreformattedText"/>
        <w:bidi w:val="0"/>
        <w:spacing w:before="0" w:after="0"/>
        <w:jc w:val="left"/>
        <w:rPr/>
      </w:pPr>
      <w:r>
        <w:rPr/>
        <w:t xml:space="preserve"> </w:t>
      </w:r>
      <w:r>
        <w:rPr/>
        <w:t>C1886_=_C1895( C1886 C1895 ) C1887_=_C1888( C1887 C1888 ) C1887_=_C1889( C1887 C1889 ) C1887_=_C1890( C1887 C1890 ) C1887_=_C1891( C1887 C1891 ) \nC1887_=_C1892( C1887 C1892 ) C1887_=_C1893( C1887 C1893 ) C1887_=_C1894( C1887 C1894 ) C1887_=_C1895( C1887 C1895 ) C1887_=_C3585( C1887 C3585 ) C1888_=_C1889( C1888 C1889 ) \nC1888_=_C1890( C1888 C1890 ) C1888_=_C1891( C1888 C1891 ) C1888_=_C1892( C1888 C1892 ) C1888_=_C1893( C1888 C1893 ) C1888_=_C1894( C1888 C1894 ) C1888_=_C1895( C1888 C1895 ) \nC1889_=_C1890( C1889 C1890 ) C1889_=_C1891( C1889 C1891 ) C1889_=_C1892( C1889 C1892 ) C1889_=_C1893( C1889 C1893 ) C1889_=_C1894( C1889 C1894 ) C1889_=_C1895( C1889 C1895 ) \nC1889_=_C3775( C1889 C3775 ) C1890_=_C1891( C1890 C1891 ) C1890_=_C1892( C1890 C1892 ) C1890_=_C1893( C1890 C1893 ) C1890_=_C1894( C1890 C1894 ) C1890_=_C1895( C1890 C1895 ) \nC1890_=_C2121( C1890 C2121 ) C1891_=_C1892( C1891 C1892 ) C1891_=_C1893( C1891 C1893 ) C1891_=_C1894( C1891 C1894 ) C1891_=_C1895( C1891 C1895 ) C1891_=_C1935( C1891 C1935 ) \nC1891_=_C2124( C1891 C2124 ) C1891_=_C2180( C1891 C2180 ) C1891_=_C2284( C1891 C2284 ) C1891_=_C2493( C1891 C2493 ) C1891_=_C2576( C1891 C2576 ) C1891_=_C2777( C1891 C2777 ) \nC1891_=_C2905( C1891 C2905 ) C1891_=_C3056( C1891 C3056 ) C1891_=_C3110( C1891 C3110 ) C1891_=_C3125( C1891 C3125 ) C1891_=_C3378( C1891 C3378 ) C1891_=_C3460( C1891 C3460 ) \nC1891_=_C3585( C1891 C3585 ) C1891_=_C3636( C1891 C3636 ) C1891_=_C3775( C1891 C3775 ) C1891_=_C3975( C1891 C3975 ) C1891_=_C3976( C1891 C3976 ) C1891_=_C3978( C1891 C3978 ) \nC1891_=_C3979( C1891 C3979 ) C1892_=_C1893( C1892 C1893 ) C1892_=_C1894( C1892 C1894 ) C1892_=_C1895( C1892 C1895 ) C1892_=_C3975( C1892 C3975 ) C1893_=_C1894( C1893 C1894 ) \nC1893_=_C1895( C1893 C1895 ) C1893_=_C3976( C1893 C3976 ) C1894_=_C1895( C1894 C1895 ) C1894_=_C2125( C1894 C2125 ) C1894_=_C2285( C1894 C2285 ) C1894_=_C2373( C1894 C2373 ) \nC1894_=_C2495( C1894 C2495 ) C1894_=_C2577( C1894 C2577 ) C1894_=_C2906( C1894 C2906 ) C1894_=_C2991( C1894 C2991 ) C1894_=_C3059( C1894 C3059 ) C1894_=_C3112( C1894 C3112 ) \nC1894_=_C3381( C1894 C3381 ) C1894_=_C3442( C1894 C3442 ) C1894_=_C3461( C1894 C3461 ) C1894_=_C3637( C1894 C3637 ) C1894_=_C4022( C1894 C4022 ) C1894_=_C4023( C1894 C4023 ) \nC1895_=_C2126( C1895 C2126 ) C1935_=_C2124( C1935 C2124 ) C1935_=_C2180( C1935 C2180 ) C1935_=_C2284( C1935 C2284 ) C1935_=_C2493( C1935 C2493 ) C1935_=_C2576( C1935 C2576 ) \nC1935_=_C2777( C1935 C2777 ) C1935_=_C2905( C1935 C2905 ) C1935_=_C3056( C1935 C3056 ) C1935_=_C3110( C1935 C3110 ) C1935_=_C3125( C1935 C3125 ) C1935_=_C3378( C1935 C3378 ) \nC1935_=_C3460( C1935 C3460 ) C1935_=_C3585( C1935 C3585 ) C1935_=_C3636( C1935 C3636 ) C1935_=_C3775( C1935 C3775 ) C1935_=_C3975( C1935 C3975 ) C1935_=_C3976( C1935 C3976 ) \nC1935_=_C3978( C1935 C3978 ) C1935_=_C3979( C1935 C3979 ) C1983_=_C2007( C1983 C2007 ) C1983_=_C2109( C1983 C2109 ) C1983_=_C2110( C1983 C2110 ) C1983_=_C2111( C1983 C2111 ) \nC1983_=_C2112( C1983 C2112 ) C1983_=_C2113( C1983 C2113 ) C1983_=_C2114( C1983 C2114 ) C1983_=_C2115( C1983 C2115 ) C1983_=_C2116( C1983 C2116 ) C1983_=_C2117( C1983 C2117 ) \nC1983_=_C2118( C1983 C2118 ) C1983_=_C2119( C1983 C2119 ) C1983_=_C2120( C1983 C2120 ) C1983_=_C2121( C1983 C2121 ) C1983_=_C2122( C1983 C2122 ) C1983_=_C2123( C1983 C2123 ) \nC1983_=_C2124( C1983 C2124 ) C1983_=_C2125( C1983 C2125 ) C1983_=_C2126( C1983 C2126 ) C1983_=_C2127( C1983 C2127 ) C1983_=_C2128( C1983 C2128 ) C1983_=_C2129( C1983 C2129 ) \nC2007_=_C2109( C2007 C2109 ) C2007_=_C2110( C2007 C2110 ) C2007_=_C2111( C2007 C2111 ) C2007_=_C2112( C2007 C2112 ) C2007_=_C2113( C2007 C2113 ) C2007_=_C2114( C2007 C2114 ) \nC2007_=_C2115( C2007 C2115 ) C2007_=_C2116( C2007 C2116 ) C2007_=_C2117( C2007 C2117 ) C2007_=_C2118( C2007 C2118 ) C2007_=_C2119( C2007 C2119 ) C2007_=_C2120( C2007 C2120 ) \nC2007_=_C2121( C2007 C2121 ) C2007_=_C2122( C2007 C2122 ) C2007_=_C2123( C2007 C2123 ) C2007_=_C2124( C2007 C2124 ) C2007_=_C2125( C2007 C2125 ) C2007_=_C2126( C2007 C2126 ) \nC2007_=_C2127( C2007 C2127 ) C2007_=_C2128( C2007 C2128 ) C2007_=_C2129( C2007 C2129 ) C2109_=_C2110( C2109 C2110 ) C2109_=_C2111( C2109 C2111 ) C2109_=_C2112( C2109 C2112 ) \nC2109_=_C2113( C2109 C2113 ) C2109_=_C2114( C2109 C2114 ) C2109_=_C2115( C2109 C2115 ) C2109_=_C2116( C2109 C2116 ) C2109_=_C2117( C2109 C2117 ) C2109_=_C2118( C2109 C2118 ) \nC2109_=_C2119( C2109 C2119 ) C2109_=_C2120( C2109 C2120 ) C2109_=_C2121( C2109 C2121 ) C2109_=_C2122( C2109 C2122 ) C2109_=_C2123( C2109 C2123 ) C2109_=_C2124( C2109 C2124 ) \nC2109_=_C2125( C2109 C2125 ) C2109_=_C2126( C2109 C2126 ) C2109_=_C2127( C2109 C2127 ) C2109_=_C2128( C2109 C2128 ) C2109_=_C2129( C2109 C2129 ) C2109_=_C2284( C2109 C2284 ) \nC2109_=_C2285( C2109 C2285 ) C2110_=_C2111( C2110 C2111 ) C2110_=_C2112( C2110 C2112 ) C2110_=_C2113( C2110 C2113 ) C2110_=_C2114( C2110 C2114 ) C2110_=_C2115( C2110 C2115 ) \nC2110_=_C2116( C2110 C2116 ) C2110_=_C2117( C2110 C2117 ) C2110_=_C2118( C2110 C2118 ) C2110_=_C2119( C2110 C2119 ) C2110_=_C2120( C2110 C2120 ) C2110_=_C2121( C2110 C2121 ) \nC2110_=_C2122( C2110 C2122 ) C2110_=_C2123( C2110 C2123 ) C2110_=_C2124( C2110 C2124 ) C2110_=_C2125( C2110 C2125 ) C2110_=_C2126( C2110 C2126 ) C2110_=_C2127( C2110 C2127 ) \nC2110_=_C2128( C2110 C2128 ) C2110_=_C2129( C2110 C2129 ) C2111_=_C2112( C2111 C2112 ) C2111_=_C2113( C2111 C2113 ) C2111_=_C2114( C2111 C2114 ) C2111_=_C2115( C2111 C2115 ) \nC2111_=_C2116( C2111 C2116 ) C2111_=_C2117( C2111 C2117 ) C2111_=_C2118( C2111 C2118 ) C2111_=_C2119( C2111 C2119 ) C2111_=_C2120( C2111 C2120 ) C2111_=_C2121( C2111 C2121 ) \nC2111_=_C2122( C2111 C2122 ) C2111_=_C2123( C2111 C2123 ) C2111_=_C2124( C2111 C2124 ) C2111_=_C2125( C2111 C2125 ) C2111_=_C2126( C2111 C2126 ) C2111_=_C2127( C2111 C2127 ) \nC2111_=_C2128( C2111 C2128 ) C2111_=_C2129( C2111 C2129 ) C2111_=_C2576( C2111 C2576 ) C2111_=_C2577( C2111 C2577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2_=_C2124( C2112 C2124 ) C2112_=_C2125( C2112 C2125 ) C2112_=_C2126( C2112 C2126 ) \nC2112_=_C2127( C2112 C2127 ) C2112_=_C2128( C2112 C2128 ) C2112_=_C2129( C2112 C2129 ) C2112_=_C2905( C2112 C2905 ) C2112_=_C2906( C2112 C2906 ) C2113_=_C2114( C2113 C2114 ) \nC2113_=_C2115( C2113 C2115 ) C2113_=_C2116( C2113 C2116 ) C2113_=_C2117( C2113 C2117 ) C2113_=_C2118( C2113 C2118 ) C2113_=_C2119( C2113 C2119 ) C2113_=_C2120( C2113 C2120 ) \nC2113_=_C2121( C2113 C2121 ) C2113_=_C2122( C2113 C2122 ) C2113_=_C2123( C2113 C2123 ) C2113_=_C2124( C2113 C2124 ) C2113_=_C2125( C2113 C2125 ) C2113_=_C2126( C2113 C2126 ) \nC2113_=_C2127( C2113 C2127 ) C2113_=_C2128( C2113 C2128 ) C2113_=_C2129( C2113 C2129 ) C2113_=_C3056( C2113 C3056 ) C2113_=_C3059( C2113 C3059 ) C2114_=_C2115( C2114 C2115 ) \nC2114_=_C2116( C2114 C2116 ) C2114_=_C2117( C2114 C2117 ) C2114_=_C2118( C2114 C2118 ) C2114_=_C2119( C2114 C2119 ) C2114_=_C2120( C2114 C2120 ) C2114_=_C2121( C2114 C2121 ) \nC2114_=_C2122( C2114 C2122 ) C2114_=_C2123( C2114 C2123 ) C2114_=_C2124( C2114 C2124 ) C2114_=_C2125( C2114 C2125 ) C2114_=_C2126( C2114 C2126 ) C2114_=_C2127( C2114 C2127 ) \nC2114_=_C2128( C2114 C2128 ) C2114_=_C2129( C2114 C2129 ) C2115_=_C2116( C2115 C2116 ) C2115_=_C2117( C2115 C2117 ) C2115_=_C2118( C2115 C2118 ) C2115_=_C2119( C2115 C2119 ) \nC2115_=_C2120( C2115 C2120 ) C2115_=_C2121( C2115 C2121 ) C2115_=_C2122( C2115 C2122 ) C2115_=_C2123( C2115 C2123 ) C2115_=_C2124( C2115 C2124 ) C2115_=_C2125( C2115 C2125 ) \nC2115_=_C2126( C2115 C2126 ) C2115_=_C2127( C2115 C2127 ) C2115_=_C2128( C2115 C2128 ) C2115_=_C2129( C2115 C2129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6_=_C2128( C2116 C2128 ) C2116_=_C2129( C2116 C2129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2129( C2117 C2129 ) C2117_=_C3378( C2117 C3378 ) \nC2117_=_C3381( C2117 C3381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9_=_C2120( C2119 C2120 ) C2119_=_C2121( C2119 C2121 ) C2119_=_C2122( C2119 C2122 ) C2119_=_C2123( C2119 C2123 ) C2119_=_C2124( C2119 C2124 ) C2119_=_C2125( C2119 C2125 ) \nC2119_=_C2126( C2119 C2126 ) C2119_=_C2127( C2119 C2127 ) C2119_=_C2128( C2119 C2128 ) C2119_=_C2129( C2119 C2129 ) C2120_=_C2121( C2120 C2121 ) C2120_=_C2122( C2120 C2122 ) \nC2120_=_C2123( C2120 C2123 ) C2120_=_C2124( C2120 C2124 ) C2120_=_C2125( C2120 C2125 ) C2120_=_C2126( C2120 C2126 ) C2120_=_C2127( C2120 C2127 ) C2120_=_C2128( C2120 C2128 ) \nC2120_=_C2129( C2120 C2129 ) C2121_=_C2122( C2121 C2122 ) C2121_=_C2123( C2121 C2123 ) C2121_=_C2124( C2121 C2124 ) C2121_=_C2125( C2121 C2125 ) C2121_=_C2126( C2121 C2126 ) \nC2121_=_C2127( C2121 C2127 ) C2121_=_C2128( C2121 C2128 ) C2121_=_C2129( C2121 C2129 ) C2122_=_C2123( C2122 C2123 ) C2122_=_C2124( C2122 C2124 ) C2122_=_C2125( C2122 C2125 ) \nC2122_=_C2126( C2122 C2126 ) C2122_=_C2127( C2122 C2127 ) C2122_=_C2128(</w:t>
      </w:r>
    </w:p>
    <w:p>
      <w:pPr>
        <w:pStyle w:val="PreformattedText"/>
        <w:bidi w:val="0"/>
        <w:spacing w:before="0" w:after="0"/>
        <w:jc w:val="left"/>
        <w:rPr/>
      </w:pPr>
      <w:r>
        <w:rPr/>
        <w:t xml:space="preserve"> </w:t>
      </w:r>
      <w:r>
        <w:rPr/>
        <w:t>C2122 C2128 ) C2122_=_C2129( C2122 C2129 ) C2123_=_C2124( C2123 C2124 ) C2123_=_C2125( C2123 C2125 ) \nC2123_=_C2126( C2123 C2126 ) C2123_=_C2127( C2123 C2127 ) C2123_=_C2128( C2123 C2128 ) C2123_=_C2129( C2123 C2129 ) C2124_=_C2125( C2124 C2125 ) C2124_=_C2126( C2124 C2126 ) \nC2124_=_C2127( C2124 C2127 ) C2124_=_C2128( C2124 C2128 ) C2124_=_C2129( C2124 C2129 ) C2124_=_C2180( C2124 C2180 ) C2124_=_C2284( C2124 C2284 ) C2124_=_C2493( C2124 C2493 ) \nC2124_=_C2576( C2124 C2576 ) C2124_=_C2777( C2124 C2777 ) C2124_=_C2905( C2124 C2905 ) C2124_=_C3056( C2124 C3056 ) C2124_=_C3110( C2124 C3110 ) C2124_=_C3125( C2124 C3125 ) \nC2124_=_C3378( C2124 C3378 ) C2124_=_C3460( C2124 C3460 ) C2124_=_C3585( C2124 C3585 ) C2124_=_C3636( C2124 C3636 ) C2124_=_C3775( C2124 C3775 ) C2124_=_C3975( C2124 C3975 ) \nC2124_=_C3976( C2124 C3976 ) C2124_=_C3978( C2124 C3978 ) C2124_=_C3979( C2124 C3979 ) C2125_=_C2126( C2125 C2126 ) C2125_=_C2127( C2125 C2127 ) C2125_=_C2128( C2125 C2128 ) \nC2125_=_C2129( C2125 C2129 ) C2125_=_C2285( C2125 C2285 ) C2125_=_C2373( C2125 C2373 ) C2125_=_C2495( C2125 C2495 ) C2125_=_C2577( C2125 C2577 ) C2125_=_C2906( C2125 C2906 ) \nC2125_=_C2991( C2125 C2991 ) C2125_=_C3059( C2125 C3059 ) C2125_=_C3112( C2125 C3112 ) C2125_=_C3381( C2125 C3381 ) C2125_=_C3442( C2125 C3442 ) C2125_=_C3461( C2125 C3461 ) \nC2125_=_C3637( C2125 C3637 ) C2125_=_C4022( C2125 C4022 ) C2125_=_C4023( C2125 C4023 ) C2126_=_C2127( C2126 C2127 ) C2126_=_C2128( C2126 C2128 ) C2126_=_C2129( C2126 C2129 ) \nC2127_=_C2128( C2127 C2128 ) C2127_=_C2129( C2127 C2129 ) C2128_=_C2129( C2128 C2129 ) C2180_=_C2284( C2180 C2284 ) C2180_=_C2493( C2180 C2493 ) C2180_=_C2576( C2180 C2576 ) \nC2180_=_C2777( C2180 C2777 ) C2180_=_C2905( C2180 C2905 ) C2180_=_C3056( C2180 C3056 ) C2180_=_C3110( C2180 C3110 ) C2180_=_C3125( C2180 C3125 ) C2180_=_C3378( C2180 C3378 ) \nC2180_=_C3460( C2180 C3460 ) C2180_=_C3585( C2180 C3585 ) C2180_=_C3636( C2180 C3636 ) C2180_=_C3775( C2180 C3775 ) C2180_=_C3975( C2180 C3975 ) C2180_=_C3976( C2180 C3976 ) \nC2180_=_C3978( C2180 C3978 ) C2180_=_C3979( C2180 C3979 ) C2284_=_C2285( C2284 C2285 ) C2284_=_C2493( C2284 C2493 ) C2284_=_C2576( C2284 C2576 ) C2284_=_C2777( C2284 C2777 ) \nC2284_=_C2905( C2284 C2905 ) C2284_=_C3056( C2284 C3056 ) C2284_=_C3110( C2284 C3110 ) C2284_=_C3125( C2284 C3125 ) C2284_=_C3378( C2284 C3378 ) C2284_=_C3460( C2284 C3460 ) \nC2284_=_C3585( C2284 C3585 ) C2284_=_C3636( C2284 C3636 ) C2284_=_C3775( C2284 C3775 ) C2284_=_C3975( C2284 C3975 ) C2284_=_C3976( C2284 C3976 ) C2284_=_C3978( C2284 C3978 ) \nC2284_=_C3979( C2284 C3979 ) C2285_=_C2373( C2285 C2373 ) C2285_=_C2495( C2285 C2495 ) C2285_=_C2577( C2285 C2577 ) C2285_=_C2906( C2285 C2906 ) C2285_=_C2991( C2285 C2991 ) \nC2285_=_C3059( C2285 C3059 ) C2285_=_C3112( C2285 C3112 ) C2285_=_C3381( C2285 C3381 ) C2285_=_C3442( C2285 C3442 ) C2285_=_C3461( C2285 C3461 ) C2285_=_C3637( C2285 C3637 ) \nC2285_=_C4022( C2285 C4022 ) C2285_=_C4023( C2285 C4023 ) C2373_=_C2495( C2373 C2495 ) C2373_=_C2577( C2373 C2577 ) C2373_=_C2906( C2373 C2906 ) C2373_=_C2991( C2373 C2991 ) \nC2373_=_C3059( C2373 C3059 ) C2373_=_C3112( C2373 C3112 ) C2373_=_C3381( C2373 C3381 ) C2373_=_C3442( C2373 C3442 ) C2373_=_C3461( C2373 C3461 ) C2373_=_C3637( C2373 C3637 ) \nC2373_=_C4022( C2373 C4022 ) C2373_=_C4023( C2373 C4023 ) C2493_=_C2495( C2493 C2495 ) C2493_=_C2576( C2493 C2576 ) C2493_=_C2777( C2493 C2777 ) C2493_=_C2905( C2493 C2905 ) \nC2493_=_C3056( C2493 C3056 ) C2493_=_C3110( C2493 C3110 ) C2493_=_C3125( C2493 C3125 ) C2493_=_C3378( C2493 C3378 ) C2493_=_C3460( C2493 C3460 ) C2493_=_C3585( C2493 C3585 ) \nC2493_=_C3636( C2493 C3636 ) C2493_=_C3775( C2493 C3775 ) C2493_=_C3975( C2493 C3975 ) C2493_=_C3976( C2493 C3976 ) C2493_=_C3978( C2493 C3978 ) C2493_=_C3979( C2493 C3979 ) \nC2495_=_C2577( C2495 C2577 ) C2495_=_C2906( C2495 C2906 ) C2495_=_C2991( C2495 C2991 ) C2495_=_C3059( C2495 C3059 ) C2495_=_C3112( C2495 C3112 ) C2495_=_C3381( C2495 C3381 ) \nC2495_=_C3442( C2495 C3442 ) C2495_=_C3461( C2495 C3461 ) C2495_=_C3637( C2495 C3637 ) C2495_=_C4022( C2495 C4022 ) C2495_=_C4023( C2495 C4023 ) C2576_=_C2577( C2576 C2577 ) \nC2576_=_C2777( C2576 C2777 ) C2576_=_C2905( C2576 C2905 ) C2576_=_C3056( C2576 C3056 ) C2576_=_C3110( C2576 C3110 ) C2576_=_C3125( C2576 C3125 ) C2576_=_C3378( C2576 C3378 ) \nC2576_=_C3460( C2576 C3460 ) C2576_=_C3585( C2576 C3585 ) C2576_=_C3636( C2576 C3636 ) C2576_=_C3775( C2576 C3775 ) C2576_=_C3975( C2576 C3975 ) C2576_=_C3976( C2576 C3976 ) \nC2576_=_C3978( C2576 C3978 ) C2576_=_C3979( C2576 C3979 ) C2577_=_C2906( C2577 C2906 ) C2577_=_C2991( C2577 C2991 ) C2577_=_C3059( C2577 C3059 ) C2577_=_C3112( C2577 C3112 ) \nC2577_=_C3381( C2577 C3381 ) C2577_=_C3442( C2577 C3442 ) C2577_=_C3461( C2577 C3461 ) C2577_=_C3637( C2577 C3637 ) C2577_=_C4022( C2577 C4022 ) C2577_=_C4023( C2577 C4023 ) \nC2777_=_C2905( C2777 C2905 ) C2777_=_C3056( C2777 C3056 ) C2777_=_C3110( C2777 C3110 ) C2777_=_C3125( C2777 C3125 ) C2777_=_C3378( C2777 C3378 ) C2777_=_C3460( C2777 C3460 ) \nC2777_=_C3585( C2777 C3585 ) C2777_=_C3636( C2777 C3636 ) C2777_=_C3775( C2777 C3775 ) C2777_=_C3975( C2777 C3975 ) C2777_=_C3976( C2777 C3976 ) C2777_=_C3978( C2777 C3978 ) \nC2777_=_C3979( C2777 C3979 ) C2905_=_C2906( C2905 C2906 ) C2905_=_C3056( C2905 C3056 ) C2905_=_C3110( C2905 C3110 ) C2905_=_C3125( C2905 C3125 ) C2905_=_C3378( C2905 C3378 ) \nC2905_=_C3460( C2905 C3460 ) C2905_=_C3585( C2905 C3585 ) C2905_=_C3636( C2905 C3636 ) C2905_=_C3775( C2905 C3775 ) C2905_=_C3975( C2905 C3975 ) C2905_=_C3976( C2905 C3976 ) \nC2905_=_C3978( C2905 C3978 ) C2905_=_C3979( C2905 C3979 ) C2906_=_C2991( C2906 C2991 ) C2906_=_C3059( C2906 C3059 ) C2906_=_C3112( C2906 C3112 ) C2906_=_C3381( C2906 C3381 ) \nC2906_=_C3442( C2906 C3442 ) C2906_=_C3461( C2906 C3461 ) C2906_=_C3637( C2906 C3637 ) C2906_=_C4022( C2906 C4022 ) C2906_=_C4023( C2906 C4023 ) C2991_=_C3059( C2991 C3059 ) \nC2991_=_C3112( C2991 C3112 ) C2991_=_C3381( C2991 C3381 ) C2991_=_C3442( C2991 C3442 ) C2991_=_C3461( C2991 C3461 ) C2991_=_C3637( C2991 C3637 ) C2991_=_C4022( C2991 C4022 ) \nC2991_=_C4023( C2991 C4023 ) C3056_=_C3059( C3056 C3059 ) C3056_=_C3110( C3056 C3110 ) C3056_=_C3125( C3056 C3125 ) C3056_=_C3378( C3056 C3378 ) C3056_=_C3460( C3056 C3460 ) \nC3056_=_C3585( C3056 C3585 ) C3056_=_C3636( C3056 C3636 ) C3056_=_C3775( C3056 C3775 ) C3056_=_C3975( C3056 C3975 ) C3056_=_C3976( C3056 C3976 ) C3056_=_C3978( C3056 C3978 ) \nC3056_=_C3979( C3056 C3979 ) C3059_=_C3112( C3059 C3112 ) C3059_=_C3381( C3059 C3381 ) C3059_=_C3442( C3059 C3442 ) C3059_=_C3461( C3059 C3461 ) C3059_=_C3637( C3059 C3637 ) \nC3059_=_C4022( C3059 C4022 ) C3059_=_C4023( C3059 C4023 ) C3110_=_C3112( C3110 C3112 ) C3110_=_C3125( C3110 C3125 ) C3110_=_C3378( C3110 C3378 ) C3110_=_C3460( C3110 C3460 ) \nC3110_=_C3585( C3110 C3585 ) C3110_=_C3636( C3110 C3636 ) C3110_=_C3775( C3110 C3775 ) C3110_=_C3975( C3110 C3975 ) C3110_=_C3976( C3110 C3976 ) C3110_=_C3978( C3110 C3978 ) \nC3110_=_C3979( C3110 C3979 ) C3112_=_C3381( C3112 C3381 ) C3112_=_C3442( C3112 C3442 ) C3112_=_C3461( C3112 C3461 ) C3112_=_C3637( C3112 C3637 ) C3112_=_C4022( C3112 C4022 ) \nC3112_=_C4023( C3112 C4023 ) C3125_=_C3378( C3125 C3378 ) C3125_=_C3460( C3125 C3460 ) C3125_=_C3585( C3125 C3585 ) C3125_=_C3636( C3125 C3636 ) C3125_=_C3775( C3125 C3775 ) \nC3125_=_C3975( C3125 C3975 ) C3125_=_C3976( C3125 C3976 ) C3125_=_C3978( C3125 C3978 ) C3125_=_C3979( C3125 C3979 ) C3378_=_C3381( C3378 C3381 ) C3378_=_C3460( C3378 C3460 ) \nC3378_=_C3585( C3378 C3585 ) C3378_=_C3636( C3378 C3636 ) C3378_=_C3775( C3378 C3775 ) C3378_=_C3975( C3378 C3975 ) C3378_=_C3976( C3378 C3976 ) C3378_=_C3978( C3378 C3978 ) \nC3378_=_C3979( C3378 C3979 ) C3381_=_C3442( C3381 C3442 ) C3381_=_C3461( C3381 C3461 ) C3381_=_C3637( C3381 C3637 ) C3381_=_C4022( C3381 C4022 ) C3381_=_C4023( C3381 C4023 ) \nC3442_=_C3461( C3442 C3461 ) C3442_=_C3637( C3442 C3637 ) C3442_=_C4022( C3442 C4022 ) C3442_=_C4023( C3442 C4023 ) C3460_=_C3461( C3460 C3461 ) C3460_=_C3585( C3460 C3585 ) \nC3460_=_C3636( C3460 C3636 ) C3460_=_C3775( C3460 C3775 ) C3460_=_C3975( C3460 C3975 ) C3460_=_C3976( C3460 C3976 ) C3460_=_C3978( C3460 C3978 ) C3460_=_C3979( C3460 C3979 ) \nC3461_=_C3637( C3461 C3637 ) C3461_=_C4022( C3461 C4022 ) C3461_=_C4023( C3461 C4023 ) C3585_=_C3636( C3585 C3636 ) C3585_=_C3775( C3585 C3775 ) C3585_=_C3975( C3585 C3975 ) \nC3585_=_C3976( C3585 C3976 ) C3585_=_C3978( C3585 C3978 ) C3585_=_C3979( C3585 C3979 ) C3636_=_C3637( C3636 C3637 ) C3636_=_C3775( C3636 C3775 ) C3636_=_C3975( C3636 C3975 ) \nC3636_=_C3976( C3636 C3976 ) C3636_=_C3978( C3636 C3978 ) C3636_=_C3979( C3636 C3979 ) C3637_=_C4022( C3637 C4022 ) C3637_=_C4023( C3637 C4023 ) C3775_=_C3975( C3775 C3975 ) \nC3775_=_C3976( C3775 C3976 ) C3775_=_C3978( C3775 C3978 ) C3775_=_C3979( C3775 C3979 ) C3975_=_C3976( C3975 C3976 ) C3975_=_C3978( C3975 C3978 ) C3975_=_C3979( C3975 C3979 ) \nC3976_=_C3978( C3976 C3978 ) C3976_=_C3979( C3976 C3979 ) C3978_=_C3979( C3978 C3979 ) C3978_=_C4022( C3978 C4022 ) C3979_=_C4023( C3979 C4023 ) C4022_=_C4023( C4022 C4023 ) "];106-&gt;152[label="100: C378 C379 C394 C395 C455 \nC582 C609 C652 C761 C1023 C1025 \nC1039 C1041 C1209 C1346 C1389 C1574 \nC1576 C1674 C1675 C1848 C1863 C1867 \nC1870 C1871 C1873 C1874 C1875 C1876 \nC1877 C1878 C1879 C1880 C1881 C1882 \nC1883 C1884 C1885 C1886 C1887 C1888 \nC1889 C1890 C1892 C1893 C1895 C1935 \nC1983 C2007 C2109 C2110 C2111 C2112 \nC2113 C2114 C2115 C2116 C2117 C2118 \nC2119 C2120 C2121 C2122 C2123 C2126 \nC2127 C2128 C2129 C2180 C2284 C2285 \nC2373 C2493 C2495 C2576 C2577 C2777 \nC2905 C2906 C2991 C3056 C3059 C3110 \nC3112 C3125 C3378 C3381 C3442 C3460 \nC3461 C3585 C3636 C3637 C3775 C3975 \nC3976 C3978 C3979 C4022 C4023 \n1265: C378_=_C379 ,C378_=_C394 ,C378_=_C395 ,C378_=_C1023 ,C378_=_C1848 ,\nC378_=_C1870 ,C378_=_C1871 ,C378_=_C1873 ,C378_=_C1874 ,C378_=_C1875 ,C378_=_C1876 ,\nC378_=_C1877</w:t>
      </w:r>
    </w:p>
    <w:p>
      <w:pPr>
        <w:pStyle w:val="PreformattedText"/>
        <w:bidi w:val="0"/>
        <w:spacing w:before="0" w:after="0"/>
        <w:jc w:val="left"/>
        <w:rPr/>
      </w:pPr>
      <w:r>
        <w:rPr/>
        <w:t xml:space="preserve"> </w:t>
      </w:r>
      <w:r>
        <w:rPr/>
        <w:t>,C378_=_C1878 ,C378_=_C1879 ,C378_=_C1880 ,C378_=_C1881 ,C378_=_C1882 ,\nC378_=_C1883 ,C378_=_C1884 ,C378_=_C1885 ,C378_=_C1886 ,C378_=_C1887 ,C378_=_C1888 ,\nC378_=_C1889 ,C378_=_C1890 ,C378_=_C1892 ,C378_=_C1893 ,C378_=_C1895 ,C379_=_C394 ,\nC379_=_C395 ,C379_=_C455 ,C379_=_C761 ,C379_=_C1025 ,C379_=_C1389 ,C379_=_C1983 ,\nC379_=_C2007 ,C379_=_C2109 ,C379_=_C2110 ,C379_=_C2111 ,C379_=_C2112 ,C379_=_C2113 ,\nC379_=_C2114 ,C379_=_C2115 ,C379_=_C2116 ,C379_=_C2117 ,C379_=_C2118 ,C379_=_C2119 ,\nC379_=_C2120 ,C379_=_C2121 ,C379_=_C2122 ,C379_=_C2123 ,C379_=_C2126 ,C379_=_C2127 ,\nC379_=_C2128 ,C379_=_C2129 ,C394_=_C395 ,C394_=_C1039 ,C394_=_C1574 ,C394_=_C1674 ,\nC394_=_C1863 ,C394_=_C1935 ,C394_=_C2180 ,C394_=_C2284 ,C394_=_C2493 ,C394_=_C2576 ,\nC394_=_C2777 ,C394_=_C2905 ,C394_=_C3056 ,C394_=_C3110 ,C394_=_C3125 ,C394_=_C3378 ,\nC394_=_C3460 ,C394_=_C3585 ,C394_=_C3636 ,C394_=_C3775 ,C394_=_C3975 ,C394_=_C3976 ,\nC394_=_C3978 ,C394_=_C3979 ,C395_=_C582 ,C395_=_C609 ,C395_=_C652 ,C395_=_C1041 ,\nC395_=_C1209 ,C395_=_C1346 ,C395_=_C1576 ,C395_=_C1675 ,C395_=_C1867 ,C395_=_C2285 ,\nC395_=_C2373 ,C395_=_C2495 ,C395_=_C2577 ,C395_=_C2906 ,C395_=_C2991 ,C395_=_C3059 ,\nC395_=_C3112 ,C395_=_C3381 ,C395_=_C3442 ,C395_=_C3461 ,C395_=_C3637 ,C395_=_C4022 ,\nC395_=_C4023 ,C455_=_C761 ,C455_=_C1025 ,C455_=_C1389 ,C455_=_C1983 ,C455_=_C2007 ,\nC455_=_C2109 ,C455_=_C2110 ,C455_=_C2111 ,C455_=_C2112 ,C455_=_C2113 ,C455_=_C2114 ,\nC455_=_C2115 ,C455_=_C2116 ,C455_=_C2117 ,C455_=_C2118 ,C455_=_C2119 ,C455_=_C2120 ,\nC455_=_C2121 ,C455_=_C2122 ,C455_=_C2123 ,C455_=_C2126 ,C455_=_C2127 ,C455_=_C2128 ,\nC455_=_C2129 ,C582_=_C609 ,C582_=_C652 ,C582_=_C1041 ,C582_=_C1209 ,C582_=_C1346 ,\nC582_=_C1576 ,C582_=_C1675 ,C582_=_C1867 ,C582_=_C2285 ,C582_=_C2373 ,C582_=_C2495 ,\nC582_=_C2577 ,C582_=_C2906 ,C582_=_C2991 ,C582_=_C3059 ,C582_=_C3112 ,C582_=_C3381 ,\nC582_=_C3442 ,C582_=_C3461 ,C582_=_C3637 ,C582_=_C4022 ,C582_=_C4023 ,C609_=_C652 ,\nC609_=_C1041 ,C609_=_C1209 ,C609_=_C1346 ,C609_=_C1576 ,C609_=_C1675 ,C609_=_C1867 ,\nC609_=_C2285 ,C609_=_C2373 ,C609_=_C2495 ,C609_=_C2577 ,C609_=_C2906 ,C609_=_C2991 ,\nC609_=_C3059 ,C609_=_C3112 ,C609_=_C3381 ,C609_=_C3442 ,C609_=_C3461 ,C609_=_C3637 ,\nC609_=_C4022 ,C609_=_C4023 ,C652_=_C1041 ,C652_=_C1209 ,C652_=_C1346 ,C652_=_C1576 ,\nC652_=_C1675 ,C652_=_C1867 ,C652_=_C2285 ,C652_=_C2373 ,C652_=_C2495 ,C652_=_C2577 ,\nC652_=_C2906 ,C652_=_C2991 ,C652_=_C3059 ,C652_=_C3112 ,C652_=_C3381 ,C652_=_C3442 ,\nC652_=_C3461 ,C652_=_C3637 ,C652_=_C4022 ,C652_=_C4023 ,C761_=_C1025 ,C761_=_C1389 ,\nC761_=_C1983 ,C761_=_C2007 ,C761_=_C2109 ,C761_=_C2110 ,C761_=_C2111 ,C761_=_C2112 ,\nC761_=_C2113 ,C761_=_C2114 ,C761_=_C2115 ,C761_=_C2116 ,C761_=_C2117 ,C761_=_C2118 ,\nC761_=_C2119 ,C761_=_C2120 ,C761_=_C2121 ,C761_=_C2122 ,C761_=_C2123 ,C761_=_C2126 ,\nC761_=_C2127 ,C761_=_C2128 ,C761_=_C2129 ,C1023_=_C1025 ,C1023_=_C1039 ,C1023_=_C1041 ,\nC1023_=_C1848 ,C1023_=_C1870 ,C1023_=_C1871 ,C1023_=_C1873 ,C1023_=_C1874 ,C1023_=_C1875 ,\nC1023_=_C1876 ,C1023_=_C1877 ,C1023_=_C1878 ,C1023_=_C1879 ,C1023_=_C1880 ,C1023_=_C1881 ,\nC1023_=_C1882 ,C1023_=_C1883 ,C1023_=_C1884 ,C1023_=_C1885 ,C1023_=_C1886 ,C1023_=_C1887 ,\nC1023_=_C1888 ,C1023_=_C1889 ,C1023_=_C1890 ,C1023_=_C1892 ,C1023_=_C1893 ,C1023_=_C1895 ,\nC1025_=_C1039 ,C1025_=_C1041 ,C1025_=_C1389 ,C1025_=_C1983 ,C1025_=_C2007 ,C1025_=_C2109 ,\nC1025_=_C2110 ,C1025_=_C2111 ,C1025_=_C2112 ,C1025_=_C2113 ,C1025_=_C2114 ,C1025_=_C2115 ,\nC1025_=_C2116 ,C1025_=_C2117 ,C1025_=_C2118 ,C1025_=_C2119 ,C1025_=_C2120 ,C1025_=_C2121 ,\nC1025_=_C2122 ,C1025_=_C2123 ,C1025_=_C2126 ,C1025_=_C2127 ,C1025_=_C2128 ,C1025_=_C2129 ,\nC1039_=_C1041 ,C1039_=_C1574 ,C1039_=_C1674 ,C1039_=_C1863 ,C1039_=_C1935 ,C1039_=_C2180 ,\nC1039_=_C2284 ,C1039_=_C2493 ,C1039_=_C2576 ,C1039_=_C2777 ,C1039_=_C2905 ,C1039_=_C3056 ,\nC1039_=_C3110 ,C1039_=_C3125 ,C1039_=_C3378 ,C1039_=_C3460 ,C1039_=_C3585 ,C1039_=_C3636 ,\nC1039_=_C3775 ,C1039_=_C3975 ,C1039_=_C3976 ,C1039_=_C3978 ,C1039_=_C3979 ,C1041_=_C1209 ,\nC1041_=_C1346 ,C1041_=_C1576 ,C1041_=_C1675 ,C1041_=_C1867 ,C1041_=_C2285 ,C1041_=_C2373 ,\nC1041_=_C2495 ,C1041_=_C2577 ,C1041_=_C2906 ,C1041_=_C2991 ,C1041_=_C3059 ,C1041_=_C3112 ,\nC1041_=_C3381 ,C1041_=_C3442 ,C1041_=_C3461 ,C1041_=_C3637 ,C1041_=_C4022 ,C1041_=_C4023 ,\nC1209_=_C1346 ,C1209_=_C1576 ,C1209_=_C1675 ,C1209_=_C1867 ,C1209_=_C2285 ,C1209_=_C2373 ,\nC1209_=_C2495 ,C1209_=_C2577 ,C1209_=_C2906 ,C1209_=_C2991 ,C1209_=_C3059 ,C1209_=_C3112 ,\nC1209_=_C3381 ,C1209_=_C3442 ,C1209_=_C3461 ,C1209_=_C3637 ,C1209_=_C4022 ,C1209_=_C4023 ,\nC1346_=_C1576 ,C1346_=_C1675 ,C1346_=_C1867 ,C1346_=_C2285 ,C1346_=_C2373 ,C1346_=_C2495 ,\nC1346_=_C2577 ,C1346_=_C2906 ,C1346_=_C2991 ,C1346_=_C3059 ,C1346_=_C3112 ,C1346_=_C3381 ,\nC1346_=_C3442 ,C1346_=_C3461 ,C1346_=_C3637 ,C1346_=_C4022 ,C1346_=_C4023 ,C1389_=_C1983 ,\nC1389_=_C2007 ,C1389_=_C2109 ,C1389_=_C2110 ,C1389_=_C2111 ,C1389_=_C2112 ,C1389_=_C2113 ,\nC1389_=_C2114 ,C1389_=_C2115 ,C1389_=_C2116 ,C1389_=_C2117 ,C1389_=_C2118 ,C1389_=_C2119 ,\nC1389_=_C2120 ,C1389_=_C2121 ,C1389_=_C2122 ,C1389_=_C2123 ,C1389_=_C2126 ,C1389_=_C2127 ,\nC1389_=_C2128 ,C1389_=_C2129 ,C1574_=_C1576 ,C1574_=_C1674 ,C1574_=_C1863 ,C1574_=_C1935 ,\nC1574_=_C2180 ,C1574_=_C2284 ,C1574_=_C2493 ,C1574_=_C2576 ,C1574_=_C2777 ,C1574_=_C2905 ,\nC1574_=_C3056 ,C1574_=_C3110 ,C1574_=_C3125 ,C1574_=_C3378 ,C1574_=_C3460 ,C1574_=_C3585 ,\nC1574_=_C3636 ,C1574_=_C3775 ,C1574_=_C3975 ,C1574_=_C3976 ,C1574_=_C3978 ,C1574_=_C3979 ,\nC1576_=_C1675 ,C1576_=_C1867 ,C1576_=_C2285 ,C1576_=_C2373 ,C1576_=_C2495 ,C1576_=_C2577 ,\nC1576_=_C2906 ,C1576_=_C2991 ,C1576_=_C3059 ,C1576_=_C3112 ,C1576_=_C3381 ,C1576_=_C3442 ,\nC1576_=_C3461 ,C1576_=_C3637 ,C1576_=_C4022 ,C1576_=_C4023 ,C1674_=_C1675 ,C1674_=_C1863 ,\nC1674_=_C1935 ,C1674_=_C2180 ,C1674_=_C2284 ,C1674_=_C2493 ,C1674_=_C2576 ,C1674_=_C2777 ,\nC1674_=_C2905 ,C1674_=_C3056 ,C1674_=_C3110 ,C1674_=_C3125 ,C1674_=_C3378 ,C1674_=_C3460 ,\nC1674_=_C3585 ,C1674_=_C3636 ,C1674_=_C3775 ,C1674_=_C3975 ,C1674_=_C3976 ,C1674_=_C3978 ,\nC1674_=_C3979 ,C1675_=_C1867 ,C1675_=_C2285 ,C1675_=_C2373 ,C1675_=_C2495 ,C1675_=_C2577 ,\nC1675_=_C2906 ,C1675_=_C2991 ,C1675_=_C3059 ,C1675_=_C3112 ,C1675_=_C3381 ,C1675_=_C3442 ,\nC1675_=_C3461 ,C1675_=_C3637 ,C1675_=_C4022 ,C1675_=_C4023 ,C1848_=_C1863 ,C1848_=_C1867 ,\nC1848_=_C1870 ,C1848_=_C1871 ,C1848_=_C1873 ,C1848_=_C1874 ,C1848_=_C1875 ,C1848_=_C1876 ,\nC1848_=_C1877 ,C1848_=_C1878 ,C1848_=_C1879 ,C1848_=_C1880 ,C1848_=_C1881 ,C1848_=_C1882 ,\nC1848_=_C1883 ,C1848_=_C1884 ,C1848_=_C1885 ,C1848_=_C1886 ,C1848_=_C1887 ,C1848_=_C1888 ,\nC1848_=_C1889 ,C1848_=_C1890 ,C1848_=_C1892 ,C1848_=_C1893 ,C1848_=_C1895 ,C1863_=_C1867 ,\nC1863_=_C1935 ,C1863_=_C2180 ,C1863_=_C2284 ,C1863_=_C2493 ,C1863_=_C2576 ,C1863_=_C2777 ,\nC1863_=_C2905 ,C1863_=_C3056 ,C1863_=_C3110 ,C1863_=_C3125 ,C1863_=_C3378 ,C1863_=_C3460 ,\nC1863_=_C3585 ,C1863_=_C3636 ,C1863_=_C3775 ,C1863_=_C3975 ,C1863_=_C3976 ,C1863_=_C3978 ,\nC1863_=_C3979 ,C1867_=_C2285 ,C1867_=_C2373 ,C1867_=_C2495 ,C1867_=_C2577 ,C1867_=_C2906 ,\nC1867_=_C2991 ,C1867_=_C3059 ,C1867_=_C3112 ,C1867_=_C3381 ,C1867_=_C3442 ,C1867_=_C3461 ,\nC1867_=_C3637 ,C1867_=_C4022 ,C1867_=_C4023 ,C1870_=_C1871 ,C1870_=_C1873 ,C1870_=_C1874 ,\nC1870_=_C1875 ,C1870_=_C1876 ,C1870_=_C1877 ,C1870_=_C1878 ,C1870_=_C1879 ,C1870_=_C1880 ,\nC1870_=_C1881 ,C1870_=_C1882 ,C1870_=_C1883 ,C1870_=_C1884 ,C1870_=_C1885 ,C1870_=_C1886 ,\nC1870_=_C1887 ,C1870_=_C1888 ,C1870_=_C1889 ,C1870_=_C1890 ,C1870_=_C1892 ,C1870_=_C1893 ,\nC1870_=_C1895 ,C1870_=_C1935 ,C1871_=_C1873 ,C1871_=_C1874 ,C1871_=_C1875 ,C1871_=_C1876 ,\nC1871_=_C1877 ,C1871_=_C1878 ,C1871_=_C1879 ,C1871_=_C1880 ,C1871_=_C1881 ,C1871_=_C1882 ,\nC1871_=_C1883 ,C1871_=_C1884 ,C1871_=_C1885 ,C1871_=_C1886 ,C1871_=_C1887 ,C1871_=_C1888 ,\nC1871_=_C1889 ,C1871_=_C1890 ,C1871_=_C1892 ,C1871_=_C1893 ,C1871_=_C1895 ,C1873_=_C1874 ,\nC1873_=_C1875 ,C1873_=_C1876 ,C1873_=_C1877 ,C1873_=_C1878 ,C1873_=_C1879 ,C1873_=_C1880 ,\nC1873_=_C1881 ,C1873_=_C1882 ,C1873_=_C1883 ,C1873_=_C1884 ,C1873_=_C1885 ,C1873_=_C1886 ,\nC1873_=_C1887 ,C1873_=_C1888 ,C1873_=_C1889 ,C1873_=_C1890 ,C1873_=_C1892 ,C1873_=_C1893 ,\nC1873_=_C1895 ,C1873_=_C2180 ,C1874_=_C1875 ,C1874_=_C1876 ,C1874_=_C1877 ,C1874_=_C1878 ,\nC1874_=_C1879 ,C1874_=_C1880 ,C1874_=_C1881 ,C1874_=_C1882 ,C1874_=_C1883 ,C1874_=_C1884 ,\nC1874_=_C1885 ,C1874_=_C1886 ,C1874_=_C1887 ,C1874_=_C1888 ,C1874_=_C1889 ,C1874_=_C1890 ,\nC1874_=_C1892 ,C1874_=_C1893 ,C1874_=_C1895 ,C1874_=_C2109 ,C1874_=_C2284 ,C1874_=_C2285 ,\nC1875_=_C1876 ,C1875_=_C1877 ,C1875_=_C1878 ,C1875_=_C1879 ,C1875_=_C1880 ,C1875_=_C1881 ,\nC1875_=_C1882 ,C1875_=_C1883 ,C1875_=_C1884 ,C1875_=_C1885 ,C1875_=_C1886 ,C1875_=_C1887 ,\nC1875_=_C1888 ,C1875_=_C1889 ,C1875_=_C1890 ,C1875_=_C1892 ,C1875_=_C1893 ,C1875_=_C1895 ,\nC1875_=_C2111 ,C1875_=_C2576 ,C1875_=_C2577 ,C1876_=_C1877 ,C1876_=_C1878 ,C1876_=_C1879 ,\nC1876_=_C1880 ,C1876_=_C1881 ,C1876_=_C1882 ,C1876_=_C1883 ,C1876_=_C1884 ,C1876_=_C1885 ,\nC1876_=_C1886 ,C1876_=_C1887 ,C1876_=_C1888 ,C1876_=_C1889 ,C1876_=_C1890 ,C1876_=_C1892 ,\nC1876_=_C1893 ,C1876_=_C1895 ,C1877_=_C1878 ,C1877_=_C1879 ,C1877_=_C1880 ,C1877_=_C1881 ,\nC1877_=_C1882 ,C1877_=_C1883 ,C1877_=_C1884 ,C1877_=_C1885 ,C1877_=_C1886 ,C1877_=_C1887 ,\nC1877_=_C1888 ,C1877_=_C1889 ,C1877_=_C1890 ,C1877_=_C1892 ,C1877_=_C1893 ,C1877_=_C1895 ,\nC1878_=_C1879 ,C1878_=_C1880 ,C1878_=_C1881 ,C1878_=_C1882 ,C1878_=_C1883 ,C1878_=_C1884 ,\nC1878_=_C1885 ,C1878_=_C1886 ,C1878_=_C1887 ,C1878_=_C1888 ,C1878_=_C1889 ,C1878_=_C1890 ,\nC1878_=_C1892 ,C1878_=_C1893 ,C1878_=_C1895 ,C1878_=_C2777 ,C1879_=_C1880 ,C1879_=_C1881 ,\nC1879_=_C1882 ,C1879_=_C1883 ,C1879_=_C1884 ,C1879_=_C1885 ,C1879_=_C1886 ,C1879_=_C1887 ,\nC1879_=_C1888 ,C1879_=_C1889 ,C1879_=_C1890 ,C1879_=_C1892 ,C1879_=_C1893 ,C1879_=_C1895 ,\nC1879_=_C2112 ,C1879_=_C2905 ,C1879_=_C2906 ,C1880_=_C1881 ,C1880_=_C1882 ,C1880_=_C1883 ,\nC1880_=_C1884</w:t>
      </w:r>
    </w:p>
    <w:p>
      <w:pPr>
        <w:pStyle w:val="PreformattedText"/>
        <w:bidi w:val="0"/>
        <w:spacing w:before="0" w:after="0"/>
        <w:jc w:val="left"/>
        <w:rPr/>
      </w:pPr>
      <w:r>
        <w:rPr/>
        <w:t xml:space="preserve"> </w:t>
      </w:r>
      <w:r>
        <w:rPr/>
        <w:t>,C1880_=_C1885 ,C1880_=_C1886 ,C1880_=_C1887 ,C1880_=_C1888 ,C1880_=_C1889 ,\nC1880_=_C1890 ,C1880_=_C1892 ,C1880_=_C1893 ,C1880_=_C1895 ,C1881_=_C1882 ,C1881_=_C1883 ,\nC1881_=_C1884 ,C1881_=_C1885 ,C1881_=_C1886 ,C1881_=_C1887 ,C1881_=_C1888 ,C1881_=_C1889 ,\nC1881_=_C1890 ,C1881_=_C1892 ,C1881_=_C1893 ,C1881_=_C1895 ,C1881_=_C2113 ,C1881_=_C3056 ,\nC1881_=_C3059 ,C1882_=_C1883 ,C1882_=_C1884 ,C1882_=_C1885 ,C1882_=_C1886 ,C1882_=_C1887 ,\nC1882_=_C1888 ,C1882_=_C1889 ,C1882_=_C1890 ,C1882_=_C1892 ,C1882_=_C1893 ,C1882_=_C1895 ,\nC1882_=_C3125 ,C1883_=_C1884 ,C1883_=_C1885 ,C1883_=_C1886 ,C1883_=_C1887 ,C1883_=_C1888 ,\nC1883_=_C1889 ,C1883_=_C1890 ,C1883_=_C1892 ,C1883_=_C1893 ,C1883_=_C1895 ,C1884_=_C1885 ,\nC1884_=_C1886 ,C1884_=_C1887 ,C1884_=_C1888 ,C1884_=_C1889 ,C1884_=_C1890 ,C1884_=_C1892 ,\nC1884_=_C1893 ,C1884_=_C1895 ,C1885_=_C1886 ,C1885_=_C1887 ,C1885_=_C1888 ,C1885_=_C1889 ,\nC1885_=_C1890 ,C1885_=_C1892 ,C1885_=_C1893 ,C1885_=_C1895 ,C1885_=_C2117 ,C1885_=_C3378 ,\nC1885_=_C3381 ,C1886_=_C1887 ,C1886_=_C1888 ,C1886_=_C1889 ,C1886_=_C1890 ,C1886_=_C1892 ,\nC1886_=_C1893 ,C1886_=_C1895 ,C1887_=_C1888 ,C1887_=_C1889 ,C1887_=_C1890 ,C1887_=_C1892 ,\nC1887_=_C1893 ,C1887_=_C1895 ,C1887_=_C3585 ,C1888_=_C1889 ,C1888_=_C1890 ,C1888_=_C1892 ,\nC1888_=_C1893 ,C1888_=_C1895 ,C1889_=_C1890 ,C1889_=_C1892 ,C1889_=_C1893 ,C1889_=_C1895 ,\nC1889_=_C3775 ,C1890_=_C1892 ,C1890_=_C1893 ,C1890_=_C1895 ,C1890_=_C2121 ,C1892_=_C1893 ,\nC1892_=_C1895 ,C1892_=_C3975 ,C1893_=_C1895 ,C1893_=_C3976 ,C1895_=_C2126 ,C1935_=_C2180 ,\nC1935_=_C2284 ,C1935_=_C2493 ,C1935_=_C2576 ,C1935_=_C2777 ,C1935_=_C2905 ,C1935_=_C3056 ,\nC1935_=_C3110 ,C1935_=_C3125 ,C1935_=_C3378 ,C1935_=_C3460 ,C1935_=_C3585 ,C1935_=_C3636 ,\nC1935_=_C3775 ,C1935_=_C3975 ,C1935_=_C3976 ,C1935_=_C3978 ,C1935_=_C3979 ,C1983_=_C2007 ,\nC1983_=_C2109 ,C1983_=_C2110 ,C1983_=_C2111 ,C1983_=_C2112 ,C1983_=_C2113 ,C1983_=_C2114 ,\nC1983_=_C2115 ,C1983_=_C2116 ,C1983_=_C2117 ,C1983_=_C2118 ,C1983_=_C2119 ,C1983_=_C2120 ,\nC1983_=_C2121 ,C1983_=_C2122 ,C1983_=_C2123 ,C1983_=_C2126 ,C1983_=_C2127 ,C1983_=_C2128 ,\nC1983_=_C2129 ,C2007_=_C2109 ,C2007_=_C2110 ,C2007_=_C2111 ,C2007_=_C2112 ,C2007_=_C2113 ,\nC2007_=_C2114 ,C2007_=_C2115 ,C2007_=_C2116 ,C2007_=_C2117 ,C2007_=_C2118 ,C2007_=_C2119 ,\nC2007_=_C2120 ,C2007_=_C2121 ,C2007_=_C2122 ,C2007_=_C2123 ,C2007_=_C2126 ,C2007_=_C2127 ,\nC2007_=_C2128 ,C2007_=_C2129 ,C2109_=_C2110 ,C2109_=_C2111 ,C2109_=_C2112 ,C2109_=_C2113 ,\nC2109_=_C2114 ,C2109_=_C2115 ,C2109_=_C2116 ,C2109_=_C2117 ,C2109_=_C2118 ,C2109_=_C2119 ,\nC2109_=_C2120 ,C2109_=_C2121 ,C2109_=_C2122 ,C2109_=_C2123 ,C2109_=_C2126 ,C2109_=_C2127 ,\nC2109_=_C2128 ,C2109_=_C2129 ,C2109_=_C2284 ,C2109_=_C2285 ,C2110_=_C2111 ,C2110_=_C2112 ,\nC2110_=_C2113 ,C2110_=_C2114 ,C2110_=_C2115 ,C2110_=_C2116 ,C2110_=_C2117 ,C2110_=_C2118 ,\nC2110_=_C2119 ,C2110_=_C2120 ,C2110_=_C2121 ,C2110_=_C2122 ,C2110_=_C2123 ,C2110_=_C2126 ,\nC2110_=_C2127 ,C2110_=_C2128 ,C2110_=_C2129 ,C2111_=_C2112 ,C2111_=_C2113 ,C2111_=_C2114 ,\nC2111_=_C2115 ,C2111_=_C2116 ,C2111_=_C2117 ,C2111_=_C2118 ,C2111_=_C2119 ,C2111_=_C2120 ,\nC2111_=_C2121 ,C2111_=_C2122 ,C2111_=_C2123 ,C2111_=_C2126 ,C2111_=_C2127 ,C2111_=_C2128 ,\nC2111_=_C2129 ,C2111_=_C2576 ,C2111_=_C2577 ,C2112_=_C2113 ,C2112_=_C2114 ,C2112_=_C2115 ,\nC2112_=_C2116 ,C2112_=_C2117 ,C2112_=_C2118 ,C2112_=_C2119 ,C2112_=_C2120 ,C2112_=_C2121 ,\nC2112_=_C2122 ,C2112_=_C2123 ,C2112_=_C2126 ,C2112_=_C2127 ,C2112_=_C2128 ,C2112_=_C2129 ,\nC2112_=_C2905 ,C2112_=_C2906 ,C2113_=_C2114 ,C2113_=_C2115 ,C2113_=_C2116 ,C2113_=_C2117 ,\nC2113_=_C2118 ,C2113_=_C2119 ,C2113_=_C2120 ,C2113_=_C2121 ,C2113_=_C2122 ,C2113_=_C2123 ,\nC2113_=_C2126 ,C2113_=_C2127 ,C2113_=_C2128 ,C2113_=_C2129 ,C2113_=_C3056 ,C2113_=_C3059 ,\nC2114_=_C2115 ,C2114_=_C2116 ,C2114_=_C2117 ,C2114_=_C2118 ,C2114_=_C2119 ,C2114_=_C2120 ,\nC2114_=_C2121 ,C2114_=_C2122 ,C2114_=_C2123 ,C2114_=_C2126 ,C2114_=_C2127 ,C2114_=_C2128 ,\nC2114_=_C2129 ,C2115_=_C2116 ,C2115_=_C2117 ,C2115_=_C2118 ,C2115_=_C2119 ,C2115_=_C2120 ,\nC2115_=_C2121 ,C2115_=_C2122 ,C2115_=_C2123 ,C2115_=_C2126 ,C2115_=_C2127 ,C2115_=_C2128 ,\nC2115_=_C2129 ,C2116_=_C2117 ,C2116_=_C2118 ,C2116_=_C2119 ,C2116_=_C2120 ,C2116_=_C2121 ,\nC2116_=_C2122 ,C2116_=_C2123 ,C2116_=_C2126 ,C2116_=_C2127 ,C2116_=_C2128 ,C2116_=_C2129 ,\nC2117_=_C2118 ,C2117_=_C2119 ,C2117_=_C2120 ,C2117_=_C2121 ,C2117_=_C2122 ,C2117_=_C2123 ,\nC2117_=_C2126 ,C2117_=_C2127 ,C2117_=_C2128 ,C2117_=_C2129 ,C2117_=_C3378 ,C2117_=_C3381 ,\nC2118_=_C2119 ,C2118_=_C2120 ,C2118_=_C2121 ,C2118_=_C2122 ,C2118_=_C2123 ,C2118_=_C2126 ,\nC2118_=_C2127 ,C2118_=_C2128 ,C2118_=_C2129 ,C2119_=_C2120 ,C2119_=_C2121 ,C2119_=_C2122 ,\nC2119_=_C2123 ,C2119_=_C2126 ,C2119_=_C2127 ,C2119_=_C2128 ,C2119_=_C2129 ,C2120_=_C2121 ,\nC2120_=_C2122 ,C2120_=_C2123 ,C2120_=_C2126 ,C2120_=_C2127 ,C2120_=_C2128 ,C2120_=_C2129 ,\nC2121_=_C2122 ,C2121_=_C2123 ,C2121_=_C2126 ,C2121_=_C2127 ,C2121_=_C2128 ,C2121_=_C2129 ,\nC2122_=_C2123 ,C2122_=_C2126 ,C2122_=_C2127 ,C2122_=_C2128 ,C2122_=_C2129 ,C2123_=_C2126 ,\nC2123_=_C2127 ,C2123_=_C2128 ,C2123_=_C2129 ,C2126_=_C2127 ,C2126_=_C2128 ,C2126_=_C2129 ,\nC2127_=_C2128 ,C2127_=_C2129 ,C2128_=_C2129 ,C2180_=_C2284 ,C2180_=_C2493 ,C2180_=_C2576 ,\nC2180_=_C2777 ,C2180_=_C2905 ,C2180_=_C3056 ,C2180_=_C3110 ,C2180_=_C3125 ,C2180_=_C3378 ,\nC2180_=_C3460 ,C2180_=_C3585 ,C2180_=_C3636 ,C2180_=_C3775 ,C2180_=_C3975 ,C2180_=_C3976 ,\nC2180_=_C3978 ,C2180_=_C3979 ,C2284_=_C2285 ,C2284_=_C2493 ,C2284_=_C2576 ,C2284_=_C2777 ,\nC2284_=_C2905 ,C2284_=_C3056 ,C2284_=_C3110 ,C2284_=_C3125 ,C2284_=_C3378 ,C2284_=_C3460 ,\nC2284_=_C3585 ,C2284_=_C3636 ,C2284_=_C3775 ,C2284_=_C3975 ,C2284_=_C3976 ,C2284_=_C3978 ,\nC2284_=_C3979 ,C2285_=_C2373 ,C2285_=_C2495 ,C2285_=_C2577 ,C2285_=_C2906 ,C2285_=_C2991 ,\nC2285_=_C3059 ,C2285_=_C3112 ,C2285_=_C3381 ,C2285_=_C3442 ,C2285_=_C3461 ,C2285_=_C3637 ,\nC2285_=_C4022 ,C2285_=_C4023 ,C2373_=_C2495 ,C2373_=_C2577 ,C2373_=_C2906 ,C2373_=_C2991 ,\nC2373_=_C3059 ,C2373_=_C3112 ,C2373_=_C3381 ,C2373_=_C3442 ,C2373_=_C3461 ,C2373_=_C3637 ,\nC2373_=_C4022 ,C2373_=_C4023 ,C2493_=_C2495 ,C2493_=_C2576 ,C2493_=_C2777 ,C2493_=_C2905 ,\nC2493_=_C3056 ,C2493_=_C3110 ,C2493_=_C3125 ,C2493_=_C3378 ,C2493_=_C3460 ,C2493_=_C3585 ,\nC2493_=_C3636 ,C2493_=_C3775 ,C2493_=_C3975 ,C2493_=_C3976 ,C2493_=_C3978 ,C2493_=_C3979 ,\nC2495_=_C2577 ,C2495_=_C2906 ,C2495_=_C2991 ,C2495_=_C3059 ,C2495_=_C3112 ,C2495_=_C3381 ,\nC2495_=_C3442 ,C2495_=_C3461 ,C2495_=_C3637 ,C2495_=_C4022 ,C2495_=_C4023 ,C2576_=_C2577 ,\nC2576_=_C2777 ,C2576_=_C2905 ,C2576_=_C3056 ,C2576_=_C3110 ,C2576_=_C3125 ,C2576_=_C3378 ,\nC2576_=_C3460 ,C2576_=_C3585 ,C2576_=_C3636 ,C2576_=_C3775 ,C2576_=_C3975 ,C2576_=_C3976 ,\nC2576_=_C3978 ,C2576_=_C3979 ,C2577_=_C2906 ,C2577_=_C2991 ,C2577_=_C3059 ,C2577_=_C3112 ,\nC2577_=_C3381 ,C2577_=_C3442 ,C2577_=_C3461 ,C2577_=_C3637 ,C2577_=_C4022 ,C2577_=_C4023 ,\nC2777_=_C2905 ,C2777_=_C3056 ,C2777_=_C3110 ,C2777_=_C3125 ,C2777_=_C3378 ,C2777_=_C3460 ,\nC2777_=_C3585 ,C2777_=_C3636 ,C2777_=_C3775 ,C2777_=_C3975 ,C2777_=_C3976 ,C2777_=_C3978 ,\nC2777_=_C3979 ,C2905_=_C2906 ,C2905_=_C3056 ,C2905_=_C3110 ,C2905_=_C3125 ,C2905_=_C3378 ,\nC2905_=_C3460 ,C2905_=_C3585 ,C2905_=_C3636 ,C2905_=_C3775 ,C2905_=_C3975 ,C2905_=_C3976 ,\nC2905_=_C3978 ,C2905_=_C3979 ,C2906_=_C2991 ,C2906_=_C3059 ,C2906_=_C3112 ,C2906_=_C3381 ,\nC2906_=_C3442 ,C2906_=_C3461 ,C2906_=_C3637 ,C2906_=_C4022 ,C2906_=_C4023 ,C2991_=_C3059 ,\nC2991_=_C3112 ,C2991_=_C3381 ,C2991_=_C3442 ,C2991_=_C3461 ,C2991_=_C3637 ,C2991_=_C4022 ,\nC2991_=_C4023 ,C3056_=_C3059 ,C3056_=_C3110 ,C3056_=_C3125 ,C3056_=_C3378 ,C3056_=_C3460 ,\nC3056_=_C3585 ,C3056_=_C3636 ,C3056_=_C3775 ,C3056_=_C3975 ,C3056_=_C3976 ,C3056_=_C3978 ,\nC3056_=_C3979 ,C3059_=_C3112 ,C3059_=_C3381 ,C3059_=_C3442 ,C3059_=_C3461 ,C3059_=_C3637 ,\nC3059_=_C4022 ,C3059_=_C4023 ,C3110_=_C3112 ,C3110_=_C3125 ,C3110_=_C3378 ,C3110_=_C3460 ,\nC3110_=_C3585 ,C3110_=_C3636 ,C3110_=_C3775 ,C3110_=_C3975 ,C3110_=_C3976 ,C3110_=_C3978 ,\nC3110_=_C3979 ,C3112_=_C3381 ,C3112_=_C3442 ,C3112_=_C3461 ,C3112_=_C3637 ,C3112_=_C4022 ,\nC3112_=_C4023 ,C3125_=_C3378 ,C3125_=_C3460 ,C3125_=_C3585 ,C3125_=_C3636 ,C3125_=_C3775 ,\nC3125_=_C3975 ,C3125_=_C3976 ,C3125_=_C3978 ,C3125_=_C3979 ,C3378_=_C3381 ,C3378_=_C3460 ,\nC3378_=_C3585 ,C3378_=_C3636 ,C3378_=_C3775 ,C3378_=_C3975 ,C3378_=_C3976 ,C3378_=_C3978 ,\nC3378_=_C3979 ,C3381_=_C3442 ,C3381_=_C3461 ,C3381_=_C3637 ,C3381_=_C4022 ,C3381_=_C4023 ,\nC3442_=_C3461 ,C3442_=_C3637 ,C3442_=_C4022 ,C3442_=_C4023 ,C3460_=_C3461 ,C3460_=_C3585 ,\nC3460_=_C3636 ,C3460_=_C3775 ,C3460_=_C3975 ,C3460_=_C3976 ,C3460_=_C3978 ,C3460_=_C3979 ,\nC3461_=_C3637 ,C3461_=_C4022 ,C3461_=_C4023 ,C3585_=_C3636 ,C3585_=_C3775 ,C3585_=_C3975 ,\nC3585_=_C3976 ,C3585_=_C3978 ,C3585_=_C3979 ,C3636_=_C3637 ,C3636_=_C3775 ,C3636_=_C3975 ,\nC3636_=_C3976 ,C3636_=_C3978 ,C3636_=_C3979 ,C3637_=_C4022 ,C3637_=_C4023 ,C3775_=_C3975 ,\nC3775_=_C3976 ,C3775_=_C3978 ,C3775_=_C3979 ,C3975_=_C3976 ,C3975_=_C3978 ,C3975_=_C3979 ,\nC3976_=_C3978 ,C3976_=_C3979 ,C3978_=_C3979 ,C3978_=_C4022 ,C3979_=_C4023 ,C4022_=_C4023 ,"];153[shape=box, label="id:153 level: 5\n102: C8 C16 C21 C53 C95 \nC117 C178 C186 C195 C198 C203 \nC214 C249 C257 C261 C265 C266 \nC267 C268 C269 C270 C271 C272 \nC273 C274 C275 C276 C277 C278 \nC279 C281 C282 C283 C292 C296 \nC304 C310 C315 C321 C389 C451 \nC470 C812 C824 C1034 C1239 C1253 \nC1369 C1380 C1388 C1389 C1390 C1391 \nC1392 C1393 C1394 C1396 C1397 C1398 \nC1399 C1400 C1401 C1402 C1403 C1513 \nC1794 C1885 C2117 C2120 C2134 C2280 \nC2382 C2568 C2610 C2670 C2899 C2900 \nC2915 C3052 C3169 C3277 C3368 C3374 \nC3375 C3376 C3377 C3378 C3379 C3380 \nC3381 C3382 C3383 C3384 C3385 C3609 \nC3633 C3709 C3758 C3763 C3764 C3765 \nC3766 \n1348: C8_=_C16( C8 C16 ) C8_=_C21( C8 C21 ) C8_=_C53( C8 C53 ) C8_=_C95( C8 C95 ) C8_=_C117( C8 C117 ) \nC8_=_C178( C8 C178 ) C8_=_C198( C8 C198 ) C8_=_C249( C8 C249</w:t>
      </w:r>
    </w:p>
    <w:p>
      <w:pPr>
        <w:pStyle w:val="PreformattedText"/>
        <w:bidi w:val="0"/>
        <w:spacing w:before="0" w:after="0"/>
        <w:jc w:val="left"/>
        <w:rPr/>
      </w:pPr>
      <w:r>
        <w:rPr/>
        <w:t xml:space="preserve"> </w:t>
      </w:r>
      <w:r>
        <w:rPr/>
        <w:t>) C8_=_C265( C8 C265 ) C8_=_C266( C8 C266 ) C8_=_C267( C8 C267 ) \nC8_=_C268( C8 C268 ) C8_=_C269( C8 C269 ) C8_=_C270( C8 C270 ) C8_=_C271( C8 C271 ) C8_=_C272( C8 C272 ) C8_=_C273( C8 C273 ) \nC8_=_C274( C8 C274 ) C8_=_C275( C8 C275 ) C8_=_C276( C8 C276 ) C8_=_C277( C8 C277 ) C8_=_C278( C8 C278 ) C8_=_C279( C8 C279 ) \nC8_=_C281( C8 C281 ) C8_=_C282( C8 C282 ) C8_=_C283( C8 C283 ) C16_=_C21( C16 C21 ) C16_=_C186( C16 C186 ) C16_=_C203( C16 C203 ) \nC16_=_C257( C16 C257 ) C16_=_C276( C16 C276 ) C16_=_C292( C16 C292 ) C16_=_C304( C16 C304 ) C16_=_C315( C16 C315 ) C16_=_C451( C16 C451 ) \nC16_=_C812( C16 C812 ) C16_=_C1239( C16 C1239 ) C16_=_C1369( C16 C1369 ) C16_=_C1388( C16 C1388 ) C16_=_C1389( C16 C1389 ) C16_=_C1390( C16 C1390 ) \nC16_=_C1391( C16 C1391 ) C16_=_C1392( C16 C1392 ) C16_=_C1393( C16 C1393 ) C16_=_C1394( C16 C1394 ) C16_=_C1396( C16 C1396 ) C16_=_C1397( C16 C1397 ) \nC16_=_C1398( C16 C1398 ) C16_=_C1399( C16 C1399 ) C16_=_C1400( C16 C1400 ) C16_=_C1401( C16 C1401 ) C16_=_C1402( C16 C1402 ) C16_=_C1403( C16 C1403 ) \nC21_=_C195( C21 C195 ) C21_=_C214( C21 C214 ) C21_=_C261( C21 C261 ) C21_=_C296( C21 C296 ) C21_=_C310( C21 C310 ) C21_=_C321( C21 C321 ) \nC21_=_C470( C21 C470 ) C21_=_C824( C21 C824 ) C21_=_C1398( C21 C1398 ) C21_=_C1513( C21 C1513 ) C21_=_C2120( C21 C2120 ) C21_=_C2610( C21 C2610 ) \nC21_=_C2900( C21 C2900 ) C21_=_C3169( C21 C3169 ) C21_=_C3277( C21 C3277 ) C21_=_C3368( C21 C3368 ) C21_=_C3609( C21 C3609 ) C21_=_C3633( C21 C3633 ) \nC21_=_C3709( C21 C3709 ) C21_=_C3758( C21 C3758 ) C21_=_C3763( C21 C3763 ) C21_=_C3764( C21 C3764 ) C21_=_C3765( C21 C3765 ) C21_=_C3766( C21 C3766 ) \nC53_=_C95( C53 C95 ) C53_=_C117( C53 C117 ) C53_=_C178( C53 C178 ) C53_=_C198( C53 C198 ) C53_=_C249( C53 C249 ) C53_=_C265( C53 C265 ) \nC53_=_C266( C53 C266 ) C53_=_C267( C53 C267 ) C53_=_C268( C53 C268 ) C53_=_C269( C53 C269 ) C53_=_C270( C53 C270 ) C53_=_C271( C53 C271 ) \nC53_=_C272( C53 C272 ) C53_=_C273( C53 C273 ) C53_=_C274( C53 C274 ) C53_=_C275( C53 C275 ) C53_=_C276( C53 C276 ) C53_=_C277( C53 C277 ) \nC53_=_C278( C53 C278 ) C53_=_C279( C53 C279 ) C53_=_C281( C53 C281 ) C53_=_C282( C53 C282 ) C53_=_C283( C53 C283 ) C95_=_C117( C95 C117 ) \nC95_=_C178( C95 C178 ) C95_=_C198( C95 C198 ) C95_=_C249( C95 C249 ) C95_=_C265( C95 C265 ) C95_=_C266( C95 C266 ) C95_=_C267( C95 C267 ) \nC95_=_C268( C95 C268 ) C95_=_C269( C95 C269 ) C95_=_C270( C95 C270 ) C95_=_C271( C95 C271 ) C95_=_C272( C95 C272 ) C95_=_C273( C95 C273 ) \nC95_=_C274( C95 C274 ) C95_=_C275( C95 C275 ) C95_=_C276( C95 C276 ) C95_=_C277( C95 C277 ) C95_=_C278( C95 C278 ) C95_=_C279( C95 C279 ) \nC95_=_C281( C95 C281 ) C95_=_C282( C95 C282 ) C95_=_C283( C95 C283 ) C117_=_C178( C117 C178 ) C117_=_C198( C117 C198 ) C117_=_C249( C117 C249 ) \nC117_=_C265( C117 C265 ) C117_=_C266( C117 C266 ) C117_=_C267( C117 C267 ) C117_=_C268( C117 C268 ) C117_=_C269( C117 C269 ) C117_=_C270( C117 C270 ) \nC117_=_C271( C117 C271 ) C117_=_C272( C117 C272 ) C117_=_C273( C117 C273 ) C117_=_C274( C117 C274 ) C117_=_C275( C117 C275 ) C117_=_C276( C117 C276 ) \nC117_=_C277( C117 C277 ) C117_=_C278( C117 C278 ) C117_=_C279( C117 C279 ) C117_=_C281( C117 C281 ) C117_=_C282( C117 C282 ) C117_=_C283( C117 C283 ) \nC178_=_C186( C178 C186 ) C178_=_C195( C178 C195 ) C178_=_C198( C178 C198 ) C178_=_C249( C178 C249 ) C178_=_C265( C178 C265 ) C178_=_C266( C178 C266 ) \nC178_=_C267( C178 C267 ) C178_=_C268( C178 C268 ) C178_=_C269( C178 C269 ) C178_=_C270( C178 C270 ) C178_=_C271( C178 C271 ) C178_=_C272( C178 C272 ) \nC178_=_C273( C178 C273 ) C178_=_C274( C178 C274 ) C178_=_C275( C178 C275 ) C178_=_C276( C178 C276 ) C178_=_C277( C178 C277 ) C178_=_C278( C178 C278 ) \nC178_=_C279( C178 C279 ) C178_=_C281( C178 C281 ) C178_=_C282( C178 C282 ) C178_=_C283( C178 C283 ) C186_=_C195( C186 C195 ) C186_=_C203( C186 C203 ) \nC186_=_C257( C186 C257 ) C186_=_C276( C186 C276 ) C186_=_C292( C186 C292 ) C186_=_C304( C186 C304 ) C186_=_C315( C186 C315 ) C186_=_C451( C186 C451 ) \nC186_=_C812( C186 C812 ) C186_=_C1239( C186 C1239 ) C186_=_C1369( C186 C1369 ) C186_=_C1388( C186 C1388 ) C186_=_C1389( C186 C1389 ) C186_=_C1390( C186 C1390 ) \nC186_=_C1391( C186 C1391 ) C186_=_C1392( C186 C1392 ) C186_=_C1393( C186 C1393 ) C186_=_C1394( C186 C1394 ) C186_=_C1396( C186 C1396 ) C186_=_C1397( C186 C1397 ) \nC186_=_C1398( C186 C1398 ) C186_=_C1399( C186 C1399 ) C186_=_C1400( C186 C1400 ) C186_=_C1401( C186 C1401 ) C186_=_C1402( C186 C1402 ) C186_=_C1403( C186 C1403 ) \nC195_=_C214( C195 C214 ) C195_=_C261( C195 C261 ) C195_=_C296( C195 C296 ) C195_=_C310( C195 C310 ) C195_=_C321( C195 C321 ) C195_=_C470( C195 C470 ) \nC195_=_C824( C195 C824 ) C195_=_C1398( C195 C1398 ) C195_=_C1513( C195 C1513 ) C195_=_C2120( C195 C2120 ) C195_=_C2610( C195 C2610 ) C195_=_C2900( C195 C2900 ) \nC195_=_C3169( C195 C3169 ) C195_=_C3277( C195 C3277 ) C195_=_C3368( C195 C3368 ) C195_=_C3609( C195 C3609 ) C195_=_C3633( C195 C3633 ) C195_=_C3709( C195 C3709 ) \nC195_=_C3758( C195 C3758 ) C195_=_C3763( C195 C3763 ) C195_=_C3764( C195 C3764 ) C195_=_C3765( C195 C3765 ) C195_=_C3766( C195 C3766 ) C198_=_C203( C198 C203 ) \nC198_=_C214( C198 C214 ) C198_=_C249( C198 C249 ) C198_=_C265( C198 C265 ) C198_=_C266( C198 C266 ) C198_=_C267( C198 C267 ) C198_=_C268( C198 C268 ) \nC198_=_C269( C198 C269 ) C198_=_C270( C198 C270 ) C198_=_C271( C198 C271 ) C198_=_C272( C198 C272 ) C198_=_C273( C198 C273 ) C198_=_C274( C198 C274 ) \nC198_=_C275( C198 C275 ) C198_=_C276( C198 C276 ) C198_=_C277( C198 C277 ) C198_=_C278( C198 C278 ) C198_=_C279( C198 C279 ) C198_=_C281( C198 C281 ) \nC198_=_C282( C198 C282 ) C198_=_C283( C198 C283 ) C203_=_C214( C203 C214 ) C203_=_C257( C203 C257 ) C203_=_C276( C203 C276 ) C203_=_C292( C203 C292 ) \nC203_=_C304( C203 C304 ) C203_=_C315( C203 C315 ) C203_=_C451( C203 C451 ) C203_=_C812( C203 C812 ) C203_=_C1239( C203 C1239 ) C203_=_C1369( C203 C1369 ) \nC203_=_C1388( C203 C1388 ) C203_=_C1389( C203 C1389 ) C203_=_C1390( C203 C1390 ) C203_=_C1391( C203 C1391 ) C203_=_C1392( C203 C1392 ) C203_=_C1393( C203 C1393 ) \nC203_=_C1394( C203 C1394 ) C203_=_C1396( C203 C1396 ) C203_=_C1397( C203 C1397 ) C203_=_C1398( C203 C1398 ) C203_=_C1399( C203 C1399 ) C203_=_C1400( C203 C1400 ) \nC203_=_C1401( C203 C1401 ) C203_=_C1402( C203 C1402 ) C203_=_C1403( C203 C1403 ) C214_=_C261( C214 C261 ) C214_=_C296( C214 C296 ) C214_=_C310( C214 C310 ) \nC214_=_C321( C214 C321 ) C214_=_C470( C214 C470 ) C214_=_C824( C214 C824 ) C214_=_C1398( C214 C1398 ) C214_=_C1513( C214 C1513 ) C214_=_C2120( C214 C2120 ) \nC214_=_C2610( C214 C2610 ) C214_=_C2900( C214 C2900 ) C214_=_C3169( C214 C3169 ) C214_=_C3277( C214 C3277 ) C214_=_C3368( C214 C3368 ) C214_=_C3609( C214 C3609 ) \nC214_=_C3633( C214 C3633 ) C214_=_C3709( C214 C3709 ) C214_=_C3758( C214 C3758 ) C214_=_C3763( C214 C3763 ) C214_=_C3764( C214 C3764 ) C214_=_C3765( C214 C3765 ) \nC214_=_C3766( C214 C3766 ) C249_=_C257( C249 C257 ) C249_=_C261( C249 C261 ) C249_=_C265( C249 C265 ) C249_=_C266( C249 C266 ) C249_=_C267( C249 C267 ) \nC249_=_C268( C249 C268 ) C249_=_C269( C249 C269 ) C249_=_C270( C249 C270 ) C249_=_C271( C249 C271 ) C249_=_C272( C249 C272 ) C249_=_C273( C249 C273 ) \nC249_=_C274( C249 C274 ) C249_=_C275( C249 C275 ) C249_=_C276( C249 C276 ) C249_=_C277( C249 C277 ) C249_=_C278( C249 C278 ) C249_=_C279( C249 C279 ) \nC249_=_C281( C249 C281 ) C249_=_C282( C249 C282 ) C249_=_C283( C249 C283 ) C257_=_C261( C257 C261 ) C257_=_C276( C257 C276 ) C257_=_C292( C257 C292 ) \nC257_=_C304( C257 C304 ) C257_=_C315( C257 C315 ) C257_=_C451( C257 C451 ) C257_=_C812( C257 C812 ) C257_=_C1239( C257 C1239 ) C257_=_C1369( C257 C1369 ) \nC257_=_C1388( C257 C1388 ) C257_=_C1389( C257 C1389 ) C257_=_C1390( C257 C1390 ) C257_=_C1391( C257 C1391 ) C257_=_C1392( C257 C1392 ) C257_=_C1393( C257 C1393 ) \nC257_=_C1394( C257 C1394 ) C257_=_C1396( C257 C1396 ) C257_=_C1397( C257 C1397 ) C257_=_C1398( C257 C1398 ) C257_=_C1399( C257 C1399 ) C257_=_C1400( C257 C1400 ) \nC257_=_C1401( C257 C1401 ) C257_=_C1402( C257 C1402 ) C257_=_C1403( C257 C1403 ) C261_=_C296( C261 C296 ) C261_=_C310( C261 C310 ) C261_=_C321( C261 C321 ) \nC261_=_C470( C261 C470 ) C261_=_C824( C261 C824 ) C261_=_C1398( C261 C1398 ) C261_=_C1513( C261 C1513 ) C261_=_C2120( C261 C2120 ) C261_=_C2610( C261 C2610 ) \nC261_=_C2900( C261 C2900 ) C261_=_C3169( C261 C3169 ) C261_=_C3277( C261 C3277 ) C261_=_C3368( C261 C3368 ) C261_=_C3609( C261 C3609 ) C261_=_C3633( C261 C3633 ) \nC261_=_C3709( C261 C3709 ) C261_=_C3758( C261 C3758 ) C261_=_C3763( C261 C3763 ) C261_=_C3764( C261 C3764 ) C261_=_C3765( C261 C3765 ) C261_=_C3766( C261 C3766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1( C265 C281 ) C265_=_C282( C265 C282 ) C265_=_C283( C265 C283 ) C265_=_C292( C265 C292 ) \nC265_=_C296( C265 C296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1( C266 C281 ) C266_=_C282( C266 C282 ) C266_=_C283( C266 C283 ) C266_=_C304( C266 C304 ) \nC266_=_C310( C266 C310 ) C267_=_C268( C267 C268 ) C267_=_C269( C267 C269 ) C267_=_C270( C267 C270 ) C267_=_C271( C267 C271 ) C267_=_C272( C267 C272 ) \nC267_=_C273( C267 C273 ) C267_=_C274( C267 C274 ) C267_=_C275( C267 C275 ) C267_=_C276( C267 C276 ) C267_=_C277( C267 C277 ) C267_=_C278( C267 C278 ) \nC267_=_C279( C267 C279 ) C267_=_C281( C267 C281 ) C267_=_C282( C267 C282 ) C267_=_C283( C267 C283</w:t>
      </w:r>
    </w:p>
    <w:p>
      <w:pPr>
        <w:pStyle w:val="PreformattedText"/>
        <w:bidi w:val="0"/>
        <w:spacing w:before="0" w:after="0"/>
        <w:jc w:val="left"/>
        <w:rPr/>
      </w:pPr>
      <w:r>
        <w:rPr/>
        <w:t xml:space="preserve"> </w:t>
      </w:r>
      <w:r>
        <w:rPr/>
        <w:t>) C267_=_C315( C267 C315 ) C267_=_C321( C267 C321 ) \nC268_=_C269( C268 C269 ) C268_=_C270( C268 C270 ) C268_=_C271( C268 C271 ) C268_=_C272( C268 C272 ) C268_=_C273( C268 C273 ) C268_=_C274( C268 C274 ) \nC268_=_C275( C268 C275 ) C268_=_C276( C268 C276 ) C268_=_C277( C268 C277 ) C268_=_C278( C268 C278 ) C268_=_C279( C268 C279 ) C268_=_C281( C268 C281 ) \nC268_=_C282( C268 C282 ) C268_=_C283( C268 C283 ) C269_=_C270( C269 C270 ) C269_=_C271( C269 C271 ) C269_=_C272( C269 C272 ) C269_=_C273( C269 C273 ) \nC269_=_C274( C269 C274 ) C269_=_C275( C269 C275 ) C269_=_C276( C269 C276 ) C269_=_C277( C269 C277 ) C269_=_C278( C269 C278 ) C269_=_C279( C269 C279 ) \nC269_=_C281( C269 C281 ) C269_=_C282( C269 C282 ) C269_=_C283( C269 C283 ) C270_=_C271( C270 C271 ) C270_=_C272( C270 C272 ) C270_=_C273( C270 C273 ) \nC270_=_C274( C270 C274 ) C270_=_C275( C270 C275 ) C270_=_C276( C270 C276 ) C270_=_C277( C270 C277 ) C270_=_C278( C270 C278 ) C270_=_C279( C270 C279 ) \nC270_=_C281( C270 C281 ) C270_=_C282( C270 C282 ) C270_=_C283( C270 C283 ) C271_=_C272( C271 C272 ) C271_=_C273( C271 C273 ) C271_=_C274( C271 C274 ) \nC271_=_C275( C271 C275 ) C271_=_C276( C271 C276 ) C271_=_C277( C271 C277 ) C271_=_C278( C271 C278 ) C271_=_C279( C271 C279 ) C271_=_C281( C271 C281 ) \nC271_=_C282( C271 C282 ) C271_=_C283( C271 C283 ) C272_=_C273( C272 C273 ) C272_=_C274( C272 C274 ) C272_=_C275( C272 C275 ) C272_=_C276( C272 C276 ) \nC272_=_C277( C272 C277 ) C272_=_C278( C272 C278 ) C272_=_C279( C272 C279 ) C272_=_C281( C272 C281 ) C272_=_C282( C272 C282 ) C272_=_C283( C272 C283 ) \nC273_=_C274( C273 C274 ) C273_=_C275( C273 C275 ) C273_=_C276( C273 C276 ) C273_=_C277( C273 C277 ) C273_=_C278( C273 C278 ) C273_=_C279( C273 C279 ) \nC273_=_C281( C273 C281 ) C273_=_C282( C273 C282 ) C273_=_C283( C273 C283 ) C274_=_C275( C274 C275 ) C274_=_C276( C274 C276 ) C274_=_C277( C274 C277 ) \nC274_=_C278( C274 C278 ) C274_=_C279( C274 C279 ) C274_=_C281( C274 C281 ) C274_=_C282( C274 C282 ) C274_=_C283( C274 C283 ) C274_=_C812( C274 C812 ) \nC274_=_C824( C274 C824 ) C275_=_C276( C275 C276 ) C275_=_C277( C275 C277 ) C275_=_C278( C275 C278 ) C275_=_C279( C275 C279 ) C275_=_C281( C275 C281 ) \nC275_=_C282( C275 C282 ) C275_=_C283( C275 C283 ) C276_=_C277( C276 C277 ) C276_=_C278( C276 C278 ) C276_=_C279( C276 C279 ) C276_=_C281( C276 C281 ) \nC276_=_C282( C276 C282 ) C276_=_C283( C276 C283 ) C276_=_C292( C276 C292 ) C276_=_C304( C276 C304 ) C276_=_C315( C276 C315 ) C276_=_C451( C276 C451 ) \nC276_=_C812( C276 C812 ) C276_=_C1239( C276 C1239 ) C276_=_C1369( C276 C1369 ) C276_=_C1388( C276 C1388 ) C276_=_C1389( C276 C1389 ) C276_=_C1390( C276 C1390 ) \nC276_=_C1391( C276 C1391 ) C276_=_C1392( C276 C1392 ) C276_=_C1393( C276 C1393 ) C276_=_C1394( C276 C1394 ) C276_=_C1396( C276 C1396 ) C276_=_C1397( C276 C1397 ) \nC276_=_C1398( C276 C1398 ) C276_=_C1399( C276 C1399 ) C276_=_C1400( C276 C1400 ) C276_=_C1401( C276 C1401 ) C276_=_C1402( C276 C1402 ) C276_=_C1403( C276 C1403 ) \nC277_=_C278( C277 C278 ) C277_=_C279( C277 C279 ) C277_=_C281( C277 C281 ) C277_=_C282( C277 C282 ) C277_=_C283( C277 C283 ) C278_=_C279( C278 C279 ) \nC278_=_C281( C278 C281 ) C278_=_C282( C278 C282 ) C278_=_C283( C278 C283 ) C278_=_C3052( C278 C3052 ) C279_=_C281( C279 C281 ) C279_=_C282( C279 C282 ) \nC279_=_C283( C279 C283 ) C281_=_C282( C281 C282 ) C281_=_C283( C281 C283 ) C282_=_C283( C282 C283 ) C292_=_C296( C292 C296 ) C292_=_C304( C292 C304 ) \nC292_=_C315( C292 C315 ) C292_=_C451( C292 C451 ) C292_=_C812( C292 C812 ) C292_=_C1239( C292 C1239 ) C292_=_C1369( C292 C1369 ) C292_=_C1388( C292 C1388 ) \nC292_=_C1389( C292 C1389 ) C292_=_C1390( C292 C1390 ) C292_=_C1391( C292 C1391 ) C292_=_C1392( C292 C1392 ) C292_=_C1393( C292 C1393 ) C292_=_C1394( C292 C1394 ) \nC292_=_C1396( C292 C1396 ) C292_=_C1397( C292 C1397 ) C292_=_C1398( C292 C1398 ) C292_=_C1399( C292 C1399 ) C292_=_C1400( C292 C1400 ) C292_=_C1401( C292 C1401 ) \nC292_=_C1402( C292 C1402 ) C292_=_C1403( C292 C1403 ) C296_=_C310( C296 C310 ) C296_=_C321( C296 C321 ) C296_=_C470( C296 C470 ) C296_=_C824( C296 C824 ) \nC296_=_C1398( C296 C1398 ) C296_=_C1513( C296 C1513 ) C296_=_C2120( C296 C2120 ) C296_=_C2610( C296 C2610 ) C296_=_C2900( C296 C2900 ) C296_=_C3169( C296 C3169 ) \nC296_=_C3277( C296 C3277 ) C296_=_C3368( C296 C3368 ) C296_=_C3609( C296 C3609 ) C296_=_C3633( C296 C3633 ) C296_=_C3709( C296 C3709 ) C296_=_C3758( C296 C3758 ) \nC296_=_C3763( C296 C3763 ) C296_=_C3764( C296 C3764 ) C296_=_C3765( C296 C3765 ) C296_=_C3766( C296 C3766 ) C304_=_C310( C304 C310 ) C304_=_C315( C304 C315 ) \nC304_=_C451( C304 C451 ) C304_=_C812( C304 C812 ) C304_=_C1239( C304 C1239 ) C304_=_C1369( C304 C1369 ) C304_=_C1388( C304 C1388 ) C304_=_C1389( C304 C1389 ) \nC304_=_C1390( C304 C1390 ) C304_=_C1391( C304 C1391 ) C304_=_C1392( C304 C1392 ) C304_=_C1393( C304 C1393 ) C304_=_C1394( C304 C1394 ) C304_=_C1396( C304 C1396 ) \nC304_=_C1397( C304 C1397 ) C304_=_C1398( C304 C1398 ) C304_=_C1399( C304 C1399 ) C304_=_C1400( C304 C1400 ) C304_=_C1401( C304 C1401 ) C304_=_C1402( C304 C1402 ) \nC304_=_C1403( C304 C1403 ) C310_=_C321( C310 C321 ) C310_=_C470( C310 C470 ) C310_=_C824( C310 C824 ) C310_=_C1398( C310 C1398 ) C310_=_C1513( C310 C1513 ) \nC310_=_C2120( C310 C2120 ) C310_=_C2610( C310 C2610 ) C310_=_C2900( C310 C2900 ) C310_=_C3169( C310 C3169 ) C310_=_C3277( C310 C3277 ) C310_=_C3368( C310 C3368 ) \nC310_=_C3609( C310 C3609 ) C310_=_C3633( C310 C3633 ) C310_=_C3709( C310 C3709 ) C310_=_C3758( C310 C3758 ) C310_=_C3763( C310 C3763 ) C310_=_C3764( C310 C3764 ) \nC310_=_C3765( C310 C3765 ) C310_=_C3766( C310 C3766 ) C315_=_C321( C315 C321 ) C315_=_C451( C315 C451 ) C315_=_C812( C315 C812 ) C315_=_C1239( C315 C1239 ) \nC315_=_C1369( C315 C1369 ) C315_=_C1388( C315 C1388 ) C315_=_C1389( C315 C1389 ) C315_=_C1390( C315 C1390 ) C315_=_C1391( C315 C1391 ) C315_=_C1392( C315 C1392 ) \nC315_=_C1393( C315 C1393 ) C315_=_C1394( C315 C1394 ) C315_=_C1396( C315 C1396 ) C315_=_C1397( C315 C1397 ) C315_=_C1398( C315 C1398 ) C315_=_C1399( C315 C1399 ) \nC315_=_C1400( C315 C1400 ) C315_=_C1401( C315 C1401 ) C315_=_C1402( C315 C1402 ) C315_=_C1403( C315 C1403 ) C321_=_C470( C321 C470 ) C321_=_C824( C321 C824 ) \nC321_=_C1398( C321 C1398 ) C321_=_C1513( C321 C1513 ) C321_=_C2120( C321 C2120 ) C321_=_C2610( C321 C2610 ) C321_=_C2900( C321 C2900 ) C321_=_C3169( C321 C3169 ) \nC321_=_C3277( C321 C3277 ) C321_=_C3368( C321 C3368 ) C321_=_C3609( C321 C3609 ) C321_=_C3633( C321 C3633 ) C321_=_C3709( C321 C3709 ) C321_=_C3758( C321 C3758 ) \nC321_=_C3763( C321 C3763 ) C321_=_C3764( C321 C3764 ) C321_=_C3765( C321 C3765 ) C321_=_C3766( C321 C3766 ) C389_=_C1034( C389 C1034 ) C389_=_C1253( C389 C1253 ) \nC389_=_C1380( C389 C1380 ) C389_=_C1794( C389 C1794 ) C389_=_C1885( C389 C1885 ) C389_=_C2117( C389 C2117 ) C389_=_C2134( C389 C2134 ) C389_=_C2280( C389 C2280 ) \nC389_=_C2382( C389 C2382 ) C389_=_C2568( C389 C2568 ) C389_=_C2670( C389 C2670 ) C389_=_C2899( C389 C2899 ) C389_=_C2915( C389 C2915 ) C389_=_C3052( C389 C3052 ) \nC389_=_C3374( C389 C3374 ) C389_=_C3375( C389 C3375 ) C389_=_C3376( C389 C3376 ) C389_=_C3377( C389 C3377 ) C389_=_C3378( C389 C3378 ) C389_=_C3379( C389 C3379 ) \nC389_=_C3380( C389 C3380 ) C389_=_C3381( C389 C3381 ) C389_=_C3382( C389 C3382 ) C389_=_C3383( C389 C3383 ) C389_=_C3384( C389 C3384 ) C389_=_C3385( C389 C3385 ) \nC451_=_C470( C451 C470 ) C451_=_C812( C451 C812 ) C451_=_C1239( C451 C1239 ) C451_=_C1369( C451 C1369 ) C451_=_C1388( C451 C1388 ) C451_=_C1389( C451 C1389 ) \nC451_=_C1390( C451 C1390 ) C451_=_C1391( C451 C1391 ) C451_=_C1392( C451 C1392 ) C451_=_C1393( C451 C1393 ) C451_=_C1394( C451 C1394 ) C451_=_C1396( C451 C1396 ) \nC451_=_C1397( C451 C1397 ) C451_=_C1398( C451 C1398 ) C451_=_C1399( C451 C1399 ) C451_=_C1400( C451 C1400 ) C451_=_C1401( C451 C1401 ) C451_=_C1402( C451 C1402 ) \nC451_=_C1403( C451 C1403 ) C470_=_C824( C470 C824 ) C470_=_C1398( C470 C1398 ) C470_=_C1513( C470 C1513 ) C470_=_C2120( C470 C2120 ) C470_=_C2610( C470 C2610 ) \nC470_=_C2900( C470 C2900 ) C470_=_C3169( C470 C3169 ) C470_=_C3277( C470 C3277 ) C470_=_C3368( C470 C3368 ) C470_=_C3609( C470 C3609 ) C470_=_C3633( C470 C3633 ) \nC470_=_C3709( C470 C3709 ) C470_=_C3758( C470 C3758 ) C470_=_C3763( C470 C3763 ) C470_=_C3764( C470 C3764 ) C470_=_C3765( C470 C3765 ) C470_=_C3766( C470 C3766 ) \nC812_=_C824( C812 C824 ) C812_=_C1239( C812 C1239 ) C812_=_C1369( C812 C1369 ) C812_=_C1388( C812 C1388 ) C812_=_C1389( C812 C1389 ) C812_=_C1390( C812 C1390 ) \nC812_=_C1391( C812 C1391 ) C812_=_C1392( C812 C1392 ) C812_=_C1393( C812 C1393 ) C812_=_C1394( C812 C1394 ) C812_=_C1396( C812 C1396 ) C812_=_C1397( C812 C1397 ) \nC812_=_C1398( C812 C1398 ) C812_=_C1399( C812 C1399 ) C812_=_C1400( C812 C1400 ) C812_=_C1401( C812 C1401 ) C812_=_C1402( C812 C1402 ) C812_=_C1403( C812 C1403 ) \nC824_=_C1398( C824 C1398 ) C824_=_C1513( C824 C1513 ) C824_=_C2120( C824 C2120 ) C824_=_C2610( C824 C2610 ) C824_=_C2900( C824 C2900 ) C824_=_C3169( C824 C3169 ) \nC824_=_C3277( C824 C3277 ) C824_=_C3368( C824 C3368 ) C824_=_C3609( C824 C3609 ) C824_=_C3633( C824 C3633 ) C824_=_C3709( C824 C3709 ) C824_=_C3758( C824 C3758 ) \nC824_=_C3763( C824 C3763 ) C824_=_C3764( C824 C3764 ) C824_=_C3765( C824 C3765 ) C824_=_C3766( C824 C3766 ) C1034_=_C1253( C1034 C1253 ) C1034_=_C1380( C1034 C1380 ) \nC1034_=_C1794( C1034 C1794 ) C1034_=_C1885( C1034 C1885 ) C1034_=_C2117( C1034 C2117 ) C1034_=_C2134( C1034 C2134 ) C1034_=_C2280( C1034 C2280 ) C1034_=_C2382( C1034 C2382 ) \nC1034_=_C2568( C1034 C2568 ) C1034_=_C2670( C1034 C2670 ) C1034_=_C2899( C1034 C2899 ) C1034_=_C2915( C1034 C2915 ) C1034_=_C3052( C1034 C3052 ) C1034_=_C3374( C1034 C3374 ) \nC1034_=_C3375( C1034 C3375 ) C1034_=_C3376( C1034 C3376 ) C1034_=_C3377( C1034 C3377 ) C1034_=_C3378( C1034 C3378 ) C1034_=_C3379( C1034 C3379 ) C1034_=_C3380( C1034 C3380 ) \nC1034_=_C3381( C1034 C3381 ) C1034_=_C3382( C1034 C3382 ) C1034_=_C3383( C1034</w:t>
      </w:r>
    </w:p>
    <w:p>
      <w:pPr>
        <w:pStyle w:val="PreformattedText"/>
        <w:bidi w:val="0"/>
        <w:spacing w:before="0" w:after="0"/>
        <w:jc w:val="left"/>
        <w:rPr/>
      </w:pPr>
      <w:r>
        <w:rPr/>
        <w:t xml:space="preserve"> </w:t>
      </w:r>
      <w:r>
        <w:rPr/>
        <w:t>C3383 ) C1034_=_C3384( C1034 C3384 ) C1034_=_C3385( C1034 C3385 ) C1239_=_C1253( C1239 C1253 ) \nC1239_=_C1369( C1239 C1369 ) C1239_=_C1388( C1239 C1388 ) C1239_=_C1389( C1239 C1389 ) C1239_=_C1390( C1239 C1390 ) C1239_=_C1391( C1239 C1391 ) C1239_=_C1392( C1239 C1392 ) \nC1239_=_C1393( C1239 C1393 ) C1239_=_C1394( C1239 C1394 ) C1239_=_C1396( C1239 C1396 ) C1239_=_C1397( C1239 C1397 ) C1239_=_C1398( C1239 C1398 ) C1239_=_C1399( C1239 C1399 ) \nC1239_=_C1400( C1239 C1400 ) C1239_=_C1401( C1239 C1401 ) C1239_=_C1402( C1239 C1402 ) C1239_=_C1403( C1239 C1403 ) C1253_=_C1380( C1253 C1380 ) C1253_=_C1794( C1253 C1794 ) \nC1253_=_C1885( C1253 C1885 ) C1253_=_C2117( C1253 C2117 ) C1253_=_C2134( C1253 C2134 ) C1253_=_C2280( C1253 C2280 ) C1253_=_C2382( C1253 C2382 ) C1253_=_C2568( C1253 C2568 ) \nC1253_=_C2670( C1253 C2670 ) C1253_=_C2899( C1253 C2899 ) C1253_=_C2915( C1253 C2915 ) C1253_=_C3052( C1253 C3052 ) C1253_=_C3374( C1253 C3374 ) C1253_=_C3375( C1253 C3375 ) \nC1253_=_C3376( C1253 C3376 ) C1253_=_C3377( C1253 C3377 ) C1253_=_C3378( C1253 C3378 ) C1253_=_C3379( C1253 C3379 ) C1253_=_C3380( C1253 C3380 ) C1253_=_C3381( C1253 C3381 ) \nC1253_=_C3382( C1253 C3382 ) C1253_=_C3383( C1253 C3383 ) C1253_=_C3384( C1253 C3384 ) C1253_=_C3385( C1253 C3385 ) C1369_=_C1380( C1369 C1380 ) C1369_=_C1388( C1369 C1388 ) \nC1369_=_C1389( C1369 C1389 ) C1369_=_C1390( C1369 C1390 ) C1369_=_C1391( C1369 C1391 ) C1369_=_C1392( C1369 C1392 ) C1369_=_C1393( C1369 C1393 ) C1369_=_C1394( C1369 C1394 ) \nC1369_=_C1396( C1369 C1396 ) C1369_=_C1397( C1369 C1397 ) C1369_=_C1398( C1369 C1398 ) C1369_=_C1399( C1369 C1399 ) C1369_=_C1400( C1369 C1400 ) C1369_=_C1401( C1369 C1401 ) \nC1369_=_C1402( C1369 C1402 ) C1369_=_C1403( C1369 C1403 ) C1380_=_C1794( C1380 C1794 ) C1380_=_C1885( C1380 C1885 ) C1380_=_C2117( C1380 C2117 ) C1380_=_C2134( C1380 C2134 ) \nC1380_=_C2280( C1380 C2280 ) C1380_=_C2382( C1380 C2382 ) C1380_=_C2568( C1380 C2568 ) C1380_=_C2670( C1380 C2670 ) C1380_=_C2899( C1380 C2899 ) C1380_=_C2915( C1380 C2915 ) \nC1380_=_C3052( C1380 C3052 ) C1380_=_C3374( C1380 C3374 ) C1380_=_C3375( C1380 C3375 ) C1380_=_C3376( C1380 C3376 ) C1380_=_C3377( C1380 C3377 ) C1380_=_C3378( C1380 C3378 ) \nC1380_=_C3379( C1380 C3379 ) C1380_=_C3380( C1380 C3380 ) C1380_=_C3381( C1380 C3381 ) C1380_=_C3382( C1380 C3382 ) C1380_=_C3383( C1380 C3383 ) C1380_=_C3384( C1380 C3384 ) \nC1380_=_C3385( C1380 C3385 ) C1388_=_C1389( C1388 C1389 ) C1388_=_C1390( C1388 C1390 ) C1388_=_C1391( C1388 C1391 ) C1388_=_C1392( C1388 C1392 ) C1388_=_C1393( C1388 C1393 ) \nC1388_=_C1394( C1388 C1394 ) C1388_=_C1396( C1388 C1396 ) C1388_=_C1397( C1388 C1397 ) C1388_=_C1398( C1388 C1398 ) C1388_=_C1399( C1388 C1399 ) C1388_=_C1400( C1388 C1400 ) \nC1388_=_C1401( C1388 C1401 ) C1388_=_C1402( C1388 C1402 ) C1388_=_C1403( C1388 C1403 ) C1388_=_C1794( C1388 C1794 ) C1389_=_C1390( C1389 C1390 ) C1389_=_C1391( C1389 C1391 ) \nC1389_=_C1392( C1389 C1392 ) C1389_=_C1393( C1389 C1393 ) C1389_=_C1394( C1389 C1394 ) C1389_=_C1396( C1389 C1396 ) C1389_=_C1397( C1389 C1397 ) C1389_=_C1398( C1389 C1398 ) \nC1389_=_C1399( C1389 C1399 ) C1389_=_C1400( C1389 C1400 ) C1389_=_C1401( C1389 C1401 ) C1389_=_C1402( C1389 C1402 ) C1389_=_C1403( C1389 C1403 ) C1389_=_C2117( C1389 C2117 ) \nC1389_=_C2120( C1389 C2120 ) C1390_=_C1391( C1390 C1391 ) C1390_=_C1392( C1390 C1392 ) C1390_=_C1393( C1390 C1393 ) C1390_=_C1394( C1390 C1394 ) C1390_=_C1396( C1390 C1396 ) \nC1390_=_C1397( C1390 C1397 ) C1390_=_C1398( C1390 C1398 ) C1390_=_C1399( C1390 C1399 ) C1390_=_C1400( C1390 C1400 ) C1390_=_C1401( C1390 C1401 ) C1390_=_C1402( C1390 C1402 ) \nC1390_=_C1403( C1390 C1403 ) C1390_=_C2134( C1390 C2134 ) C1391_=_C1392( C1391 C1392 ) C1391_=_C1393( C1391 C1393 ) C1391_=_C1394( C1391 C1394 ) C1391_=_C1396( C1391 C1396 ) \nC1391_=_C1397( C1391 C1397 ) C1391_=_C1398( C1391 C1398 ) C1391_=_C1399( C1391 C1399 ) C1391_=_C1400( C1391 C1400 ) C1391_=_C1401( C1391 C1401 ) C1391_=_C1402( C1391 C1402 ) \nC1391_=_C1403( C1391 C1403 ) C1391_=_C2670( C1391 C2670 ) C1392_=_C1393( C1392 C1393 ) C1392_=_C1394( C1392 C1394 ) C1392_=_C1396( C1392 C1396 ) C1392_=_C1397( C1392 C1397 ) \nC1392_=_C1398( C1392 C1398 ) C1392_=_C1399( C1392 C1399 ) C1392_=_C1400( C1392 C1400 ) C1392_=_C1401( C1392 C1401 ) C1392_=_C1402( C1392 C1402 ) C1392_=_C1403( C1392 C1403 ) \nC1392_=_C2899( C1392 C2899 ) C1392_=_C2900( C1392 C2900 ) C1393_=_C1394( C1393 C1394 ) C1393_=_C1396( C1393 C1396 ) C1393_=_C1397( C1393 C1397 ) C1393_=_C1398( C1393 C1398 ) \nC1393_=_C1399( C1393 C1399 ) C1393_=_C1400( C1393 C1400 ) C1393_=_C1401( C1393 C1401 ) C1393_=_C1402( C1393 C1402 ) C1393_=_C1403( C1393 C1403 ) C1393_=_C3169( C1393 C3169 ) \nC1394_=_C1396( C1394 C1396 ) C1394_=_C1397( C1394 C1397 ) C1394_=_C1398( C1394 C1398 ) C1394_=_C1399( C1394 C1399 ) C1394_=_C1400( C1394 C1400 ) C1394_=_C1401( C1394 C1401 ) \nC1394_=_C1402( C1394 C1402 ) C1394_=_C1403( C1394 C1403 ) C1394_=_C3277( C1394 C3277 ) C1396_=_C1397( C1396 C1397 ) C1396_=_C1398( C1396 C1398 ) C1396_=_C1399( C1396 C1399 ) \nC1396_=_C1400( C1396 C1400 ) C1396_=_C1401( C1396 C1401 ) C1396_=_C1402( C1396 C1402 ) C1396_=_C1403( C1396 C1403 ) C1396_=_C3374( C1396 C3374 ) C1397_=_C1398( C1397 C1398 ) \nC1397_=_C1399( C1397 C1399 ) C1397_=_C1400( C1397 C1400 ) C1397_=_C1401( C1397 C1401 ) C1397_=_C1402( C1397 C1402 ) C1397_=_C1403( C1397 C1403 ) C1397_=_C3375( C1397 C3375 ) \nC1398_=_C1399( C1398 C1399 ) C1398_=_C1400( C1398 C1400 ) C1398_=_C1401( C1398 C1401 ) C1398_=_C1402( C1398 C1402 ) C1398_=_C1403( C1398 C1403 ) C1398_=_C1513( C1398 C1513 ) \nC1398_=_C2120( C1398 C2120 ) C1398_=_C2610( C1398 C2610 ) C1398_=_C2900( C1398 C2900 ) C1398_=_C3169( C1398 C3169 ) C1398_=_C3277( C1398 C3277 ) C1398_=_C3368( C1398 C3368 ) \nC1398_=_C3609( C1398 C3609 ) C1398_=_C3633( C1398 C3633 ) C1398_=_C3709( C1398 C3709 ) C1398_=_C3758( C1398 C3758 ) C1398_=_C3763( C1398 C3763 ) C1398_=_C3764( C1398 C3764 ) \nC1398_=_C3765( C1398 C3765 ) C1398_=_C3766( C1398 C3766 ) C1399_=_C1400( C1399 C1400 ) C1399_=_C1401( C1399 C1401 ) C1399_=_C1402( C1399 C1402 ) C1399_=_C1403( C1399 C1403 ) \nC1399_=_C3763( C1399 C3763 ) C1400_=_C1401( C1400 C1401 ) C1400_=_C1402( C1400 C1402 ) C1400_=_C1403( C1400 C1403 ) C1400_=_C3764( C1400 C3764 ) C1401_=_C1402( C1401 C1402 ) \nC1401_=_C1403( C1401 C1403 ) C1401_=_C3765( C1401 C3765 ) C1402_=_C1403( C1402 C1403 ) C1402_=_C3766( C1402 C3766 ) C1403_=_C3385( C1403 C3385 ) C1513_=_C2120( C1513 C2120 ) \nC1513_=_C2610( C1513 C2610 ) C1513_=_C2900( C1513 C2900 ) C1513_=_C3169( C1513 C3169 ) C1513_=_C3277( C1513 C3277 ) C1513_=_C3368( C1513 C3368 ) C1513_=_C3609( C1513 C3609 ) \nC1513_=_C3633( C1513 C3633 ) C1513_=_C3709( C1513 C3709 ) C1513_=_C3758( C1513 C3758 ) C1513_=_C3763( C1513 C3763 ) C1513_=_C3764( C1513 C3764 ) C1513_=_C3765( C1513 C3765 ) \nC1513_=_C3766( C1513 C3766 ) C1794_=_C1885( C1794 C1885 ) C1794_=_C2117( C1794 C2117 ) C1794_=_C2134( C1794 C2134 ) C1794_=_C2280( C1794 C2280 ) C1794_=_C2382( C1794 C2382 ) \nC1794_=_C2568( C1794 C2568 ) C1794_=_C2670( C1794 C2670 ) C1794_=_C2899( C1794 C2899 ) C1794_=_C2915( C1794 C2915 ) C1794_=_C3052( C1794 C3052 ) C1794_=_C3374( C1794 C3374 ) \nC1794_=_C3375( C1794 C3375 ) C1794_=_C3376( C1794 C3376 ) C1794_=_C3377( C1794 C3377 ) C1794_=_C3378( C1794 C3378 ) C1794_=_C3379( C1794 C3379 ) C1794_=_C3380( C1794 C3380 ) \nC1794_=_C3381( C1794 C3381 ) C1794_=_C3382( C1794 C3382 ) C1794_=_C3383( C1794 C3383 ) C1794_=_C3384( C1794 C3384 ) C1794_=_C3385( C1794 C3385 ) C1885_=_C2117( C1885 C2117 ) \nC1885_=_C2134( C1885 C2134 ) C1885_=_C2280( C1885 C2280 ) C1885_=_C2382( C1885 C2382 ) C1885_=_C2568( C1885 C2568 ) C1885_=_C2670( C1885 C2670 ) C1885_=_C2899( C1885 C2899 ) \nC1885_=_C2915( C1885 C2915 ) C1885_=_C3052( C1885 C3052 ) C1885_=_C3374( C1885 C3374 ) C1885_=_C3375( C1885 C3375 ) C1885_=_C3376( C1885 C3376 ) C1885_=_C3377( C1885 C3377 ) \nC1885_=_C3378( C1885 C3378 ) C1885_=_C3379( C1885 C3379 ) C1885_=_C3380( C1885 C3380 ) C1885_=_C3381( C1885 C3381 ) C1885_=_C3382( C1885 C3382 ) C1885_=_C3383( C1885 C3383 ) \nC1885_=_C3384( C1885 C3384 ) C1885_=_C3385( C1885 C3385 ) C2117_=_C2120( C2117 C2120 ) C2117_=_C2134( C2117 C2134 ) C2117_=_C2280( C2117 C2280 ) C2117_=_C2382( C2117 C2382 ) \nC2117_=_C2568( C2117 C2568 ) C2117_=_C2670( C2117 C2670 ) C2117_=_C2899( C2117 C2899 ) C2117_=_C2915( C2117 C2915 ) C2117_=_C3052( C2117 C3052 ) C2117_=_C3374( C2117 C3374 ) \nC2117_=_C3375( C2117 C3375 ) C2117_=_C3376( C2117 C3376 ) C2117_=_C3377( C2117 C3377 ) C2117_=_C3378( C2117 C3378 ) C2117_=_C3379( C2117 C3379 ) C2117_=_C3380( C2117 C3380 ) \nC2117_=_C3381( C2117 C3381 ) C2117_=_C3382( C2117 C3382 ) C2117_=_C3383( C2117 C3383 ) C2117_=_C3384( C2117 C3384 ) C2117_=_C3385( C2117 C3385 ) C2120_=_C2610( C2120 C2610 ) \nC2120_=_C2900( C2120 C2900 ) C2120_=_C3169( C2120 C3169 ) C2120_=_C3277( C2120 C3277 ) C2120_=_C3368( C2120 C3368 ) C2120_=_C3609( C2120 C3609 ) C2120_=_C3633( C2120 C3633 ) \nC2120_=_C3709( C2120 C3709 ) C2120_=_C3758( C2120 C3758 ) C2120_=_C3763( C2120 C3763 ) C2120_=_C3764( C2120 C3764 ) C2120_=_C3765( C2120 C3765 ) C2120_=_C3766( C2120 C3766 ) \nC2134_=_C2280( C2134 C2280 ) C2134_=_C2382( C2134 C2382 ) C2134_=_C2568( C2134 C2568 ) C2134_=_C2670( C2134 C2670 ) C2134_=_C2899( C2134 C2899 ) C2134_=_C2915( C2134 C2915 ) \nC2134_=_C3052( C2134 C3052 ) C2134_=_C3374( C2134 C3374 ) C2134_=_C3375( C2134 C3375 ) C2134_=_C3376( C2134 C3376 ) C2134_=_C3377( C2134 C3377 ) C2134_=_C3378( C2134 C3378 ) \nC2134_=_C3379( C2134 C3379 ) C2134_=_C3380( C2134 C3380 ) C2134_=_C3381( C2134 C3381 ) C2134_=_C3382( C2134 C3382 ) C2134_=_C3383( C2134 C3383 ) C2134_=_C3384( C2134 C3384 ) \nC2134_=_C3385( C2134 C3385 ) C2280_=_C2382( C2280 C2382 ) C2280_=_C2568( C2280 C2568 ) C2280_=_C2670( C2280 C2670 ) C2280_=_C2899( C2280 C2899 ) C2280_=_C2915( C2280 C2915 ) \nC2280_=_C3052( C2280 C3052 ) C2280_=_C3374( C2280 C3374 ) C2280_=_C3375( C2280 C3375 ) C2280_=_C3376( C2280 C3376 ) C2280_=_C3377(</w:t>
      </w:r>
    </w:p>
    <w:p>
      <w:pPr>
        <w:pStyle w:val="PreformattedText"/>
        <w:bidi w:val="0"/>
        <w:spacing w:before="0" w:after="0"/>
        <w:jc w:val="left"/>
        <w:rPr/>
      </w:pPr>
      <w:r>
        <w:rPr/>
        <w:t xml:space="preserve"> </w:t>
      </w:r>
      <w:r>
        <w:rPr/>
        <w:t>C2280 C3377 ) C2280_=_C3378( C2280 C3378 ) \nC2280_=_C3379( C2280 C3379 ) C2280_=_C3380( C2280 C3380 ) C2280_=_C3381( C2280 C3381 ) C2280_=_C3382( C2280 C3382 ) C2280_=_C3383( C2280 C3383 ) C2280_=_C3384( C2280 C3384 ) \nC2280_=_C3385( C2280 C3385 ) C2382_=_C2568( C2382 C2568 ) C2382_=_C2670( C2382 C2670 ) C2382_=_C2899( C2382 C2899 ) C2382_=_C2915( C2382 C2915 ) C2382_=_C3052( C2382 C3052 ) \nC2382_=_C3374( C2382 C3374 ) C2382_=_C3375( C2382 C3375 ) C2382_=_C3376( C2382 C3376 ) C2382_=_C3377( C2382 C3377 ) C2382_=_C3378( C2382 C3378 ) C2382_=_C3379( C2382 C3379 ) \nC2382_=_C3380( C2382 C3380 ) C2382_=_C3381( C2382 C3381 ) C2382_=_C3382( C2382 C3382 ) C2382_=_C3383( C2382 C3383 ) C2382_=_C3384( C2382 C3384 ) C2382_=_C3385( C2382 C3385 ) \nC2568_=_C2670( C2568 C2670 ) C2568_=_C2899( C2568 C2899 ) C2568_=_C2915( C2568 C2915 ) C2568_=_C3052( C2568 C3052 ) C2568_=_C3374( C2568 C3374 ) C2568_=_C3375( C2568 C3375 ) \nC2568_=_C3376( C2568 C3376 ) C2568_=_C3377( C2568 C3377 ) C2568_=_C3378( C2568 C3378 ) C2568_=_C3379( C2568 C3379 ) C2568_=_C3380( C2568 C3380 ) C2568_=_C3381( C2568 C3381 ) \nC2568_=_C3382( C2568 C3382 ) C2568_=_C3383( C2568 C3383 ) C2568_=_C3384( C2568 C3384 ) C2568_=_C3385( C2568 C3385 ) C2610_=_C2900( C2610 C2900 ) C2610_=_C3169( C2610 C3169 ) \nC2610_=_C3277( C2610 C3277 ) C2610_=_C3368( C2610 C3368 ) C2610_=_C3609( C2610 C3609 ) C2610_=_C3633( C2610 C3633 ) C2610_=_C3709( C2610 C3709 ) C2610_=_C3758( C2610 C3758 ) \nC2610_=_C3763( C2610 C3763 ) C2610_=_C3764( C2610 C3764 ) C2610_=_C3765( C2610 C3765 ) C2610_=_C3766( C2610 C3766 ) C2670_=_C2899( C2670 C2899 ) C2670_=_C2915( C2670 C2915 ) \nC2670_=_C3052( C2670 C3052 ) C2670_=_C3374( C2670 C3374 ) C2670_=_C3375( C2670 C3375 ) C2670_=_C3376( C2670 C3376 ) C2670_=_C3377( C2670 C3377 ) C2670_=_C3378( C2670 C3378 ) \nC2670_=_C3379( C2670 C3379 ) C2670_=_C3380( C2670 C3380 ) C2670_=_C3381( C2670 C3381 ) C2670_=_C3382( C2670 C3382 ) C2670_=_C3383( C2670 C3383 ) C2670_=_C3384( C2670 C3384 ) \nC2670_=_C3385( C2670 C3385 ) C2899_=_C2900( C2899 C2900 ) C2899_=_C2915( C2899 C2915 ) C2899_=_C3052( C2899 C3052 ) C2899_=_C3374( C2899 C3374 ) C2899_=_C3375( C2899 C3375 ) \nC2899_=_C3376( C2899 C3376 ) C2899_=_C3377( C2899 C3377 ) C2899_=_C3378( C2899 C3378 ) C2899_=_C3379( C2899 C3379 ) C2899_=_C3380( C2899 C3380 ) C2899_=_C3381( C2899 C3381 ) \nC2899_=_C3382( C2899 C3382 ) C2899_=_C3383( C2899 C3383 ) C2899_=_C3384( C2899 C3384 ) C2899_=_C3385( C2899 C3385 ) C2900_=_C3169( C2900 C3169 ) C2900_=_C3277( C2900 C3277 ) \nC2900_=_C3368( C2900 C3368 ) C2900_=_C3609( C2900 C3609 ) C2900_=_C3633( C2900 C3633 ) C2900_=_C3709( C2900 C3709 ) C2900_=_C3758( C2900 C3758 ) C2900_=_C3763( C2900 C3763 ) \nC2900_=_C3764( C2900 C3764 ) C2900_=_C3765( C2900 C3765 ) C2900_=_C3766( C2900 C3766 ) C2915_=_C3052( C2915 C3052 ) C2915_=_C3374( C2915 C3374 ) C2915_=_C3375( C2915 C3375 ) \nC2915_=_C3376( C2915 C3376 ) C2915_=_C3377( C2915 C3377 ) C2915_=_C3378( C2915 C3378 ) C2915_=_C3379( C2915 C3379 ) C2915_=_C3380( C2915 C3380 ) C2915_=_C3381( C2915 C3381 ) \nC2915_=_C3382( C2915 C3382 ) C2915_=_C3383( C2915 C3383 ) C2915_=_C3384( C2915 C3384 ) C2915_=_C3385( C2915 C3385 ) C3052_=_C3374( C3052 C3374 ) C3052_=_C3375( C3052 C3375 ) \nC3052_=_C3376( C3052 C3376 ) C3052_=_C3377( C3052 C3377 ) C3052_=_C3378( C3052 C3378 ) C3052_=_C3379( C3052 C3379 ) C3052_=_C3380( C3052 C3380 ) C3052_=_C3381( C3052 C3381 ) \nC3052_=_C3382( C3052 C3382 ) C3052_=_C3383( C3052 C3383 ) C3052_=_C3384( C3052 C3384 ) C3052_=_C3385( C3052 C3385 ) C3169_=_C3277( C3169 C3277 ) C3169_=_C3368( C3169 C3368 ) \nC3169_=_C3609( C3169 C3609 ) C3169_=_C3633( C3169 C3633 ) C3169_=_C3709( C3169 C3709 ) C3169_=_C3758( C3169 C3758 ) C3169_=_C3763( C3169 C3763 ) C3169_=_C3764( C3169 C3764 ) \nC3169_=_C3765( C3169 C3765 ) C3169_=_C3766( C3169 C3766 ) C3277_=_C3368( C3277 C3368 ) C3277_=_C3609( C3277 C3609 ) C3277_=_C3633( C3277 C3633 ) C3277_=_C3709( C3277 C3709 ) \nC3277_=_C3758( C3277 C3758 ) C3277_=_C3763( C3277 C3763 ) C3277_=_C3764( C3277 C3764 ) C3277_=_C3765( C3277 C3765 ) C3277_=_C3766( C3277 C3766 ) C3368_=_C3609( C3368 C3609 ) \nC3368_=_C3633( C3368 C3633 ) C3368_=_C3709( C3368 C3709 ) C3368_=_C3758( C3368 C3758 ) C3368_=_C3763( C3368 C3763 ) C3368_=_C3764( C3368 C3764 ) C3368_=_C3765( C3368 C3765 ) \nC3368_=_C3766( C3368 C3766 ) C3374_=_C3375( C3374 C3375 ) C3374_=_C3376( C3374 C3376 ) C3374_=_C3377( C3374 C3377 ) C3374_=_C3378( C3374 C3378 ) C3374_=_C3379( C3374 C3379 ) \nC3374_=_C3380( C3374 C3380 ) C3374_=_C3381( C3374 C3381 ) C3374_=_C3382( C3374 C3382 ) C3374_=_C3383( C3374 C3383 ) C3374_=_C3384( C3374 C3384 ) C3374_=_C3385( C3374 C3385 ) \nC3375_=_C3376( C3375 C3376 ) C3375_=_C3377( C3375 C3377 ) C3375_=_C3378( C3375 C3378 ) C3375_=_C3379( C3375 C3379 ) C3375_=_C3380( C3375 C3380 ) C3375_=_C3381( C3375 C3381 ) \nC3375_=_C3382( C3375 C3382 ) C3375_=_C3383( C3375 C3383 ) C3375_=_C3384( C3375 C3384 ) C3375_=_C3385( C3375 C3385 ) C3376_=_C3377( C3376 C3377 ) C3376_=_C3378( C3376 C3378 ) \nC3376_=_C3379( C3376 C3379 ) C3376_=_C3380( C3376 C3380 ) C3376_=_C3381( C3376 C3381 ) C3376_=_C3382( C3376 C3382 ) C3376_=_C3383( C3376 C3383 ) C3376_=_C3384( C3376 C3384 ) \nC3376_=_C3385( C3376 C3385 ) C3377_=_C3378( C3377 C3378 ) C3377_=_C3379( C3377 C3379 ) C3377_=_C3380( C3377 C3380 ) C3377_=_C3381( C3377 C3381 ) C3377_=_C3382( C3377 C3382 ) \nC3377_=_C3383( C3377 C3383 ) C3377_=_C3384( C3377 C3384 ) C3377_=_C3385( C3377 C3385 ) C3378_=_C3379( C3378 C3379 ) C3378_=_C3380( C3378 C3380 ) C3378_=_C3381( C3378 C3381 ) \nC3378_=_C3382( C3378 C3382 ) C3378_=_C3383( C3378 C3383 ) C3378_=_C3384( C3378 C3384 ) C3378_=_C3385( C3378 C3385 ) C3379_=_C3380( C3379 C3380 ) C3379_=_C3381( C3379 C3381 ) \nC3379_=_C3382( C3379 C3382 ) C3379_=_C3383( C3379 C3383 ) C3379_=_C3384( C3379 C3384 ) C3379_=_C3385( C3379 C3385 ) C3380_=_C3381( C3380 C3381 ) C3380_=_C3382( C3380 C3382 ) \nC3380_=_C3383( C3380 C3383 ) C3380_=_C3384( C3380 C3384 ) C3380_=_C3385( C3380 C3385 ) C3381_=_C3382( C3381 C3382 ) C3381_=_C3383( C3381 C3383 ) C3381_=_C3384( C3381 C3384 ) \nC3381_=_C3385( C3381 C3385 ) C3382_=_C3383( C3382 C3383 ) C3382_=_C3384( C3382 C3384 ) C3382_=_C3385( C3382 C3385 ) C3383_=_C3384( C3383 C3384 ) C3383_=_C3385( C3383 C3385 ) \nC3384_=_C3385( C3384 C3385 ) C3609_=_C3633( C3609 C3633 ) C3609_=_C3709( C3609 C3709 ) C3609_=_C3758( C3609 C3758 ) C3609_=_C3763( C3609 C3763 ) C3609_=_C3764( C3609 C3764 ) \nC3609_=_C3765( C3609 C3765 ) C3609_=_C3766( C3609 C3766 ) C3633_=_C3709( C3633 C3709 ) C3633_=_C3758( C3633 C3758 ) C3633_=_C3763( C3633 C3763 ) C3633_=_C3764( C3633 C3764 ) \nC3633_=_C3765( C3633 C3765 ) C3633_=_C3766( C3633 C3766 ) C3709_=_C3758( C3709 C3758 ) C3709_=_C3763( C3709 C3763 ) C3709_=_C3764( C3709 C3764 ) C3709_=_C3765( C3709 C3765 ) \nC3709_=_C3766( C3709 C3766 ) C3758_=_C3763( C3758 C3763 ) C3758_=_C3764( C3758 C3764 ) C3758_=_C3765( C3758 C3765 ) C3758_=_C3766( C3758 C3766 ) C3763_=_C3764( C3763 C3764 ) \nC3763_=_C3765( C3763 C3765 ) C3763_=_C3766( C3763 C3766 ) C3764_=_C3765( C3764 C3765 ) C3764_=_C3766( C3764 C3766 ) C3765_=_C3766( C3765 C3766 ) "];106-&gt;153[label="100: C8 C16 C21 C53 C95 \nC117 C178 C186 C195 C198 C203 \nC214 C249 C257 C261 C265 C266 \nC267 C268 C269 C270 C271 C272 \nC273 C274 C275 C277 C278 C279 \nC281 C282 C283 C292 C296 C304 \nC310 C315 C321 C389 C451 C470 \nC812 C824 C1034 C1239 C1253 C1369 \nC1380 C1388 C1389 C1390 C1391 C1392 \nC1393 C1394 C1396 C1397 C1399 C1400 \nC1401 C1402 C1403 C1513 C1794 C1885 \nC2117 C2120 C2134 C2280 C2382 C2568 \nC2610 C2670 C2899 C2900 C2915 C3052 \nC3169 C3277 C3368 C3374 C3375 C3376 \nC3377 C3378 C3379 C3380 C3381 C3382 \nC3383 C3384 C3385 C3609 C3633 C3709 \nC3758 C3763 C3764 C3765 C3766 \n1249: C8_=_C16 ,C8_=_C21 ,C8_=_C53 ,C8_=_C95 ,C8_=_C117 ,\nC8_=_C178 ,C8_=_C198 ,C8_=_C249 ,C8_=_C265 ,C8_=_C266 ,C8_=_C267 ,\nC8_=_C268 ,C8_=_C269 ,C8_=_C270 ,C8_=_C271 ,C8_=_C272 ,C8_=_C273 ,\nC8_=_C274 ,C8_=_C275 ,C8_=_C277 ,C8_=_C278 ,C8_=_C279 ,C8_=_C281 ,\nC8_=_C282 ,C8_=_C283 ,C16_=_C21 ,C16_=_C186 ,C16_=_C203 ,C16_=_C257 ,\nC16_=_C292 ,C16_=_C304 ,C16_=_C315 ,C16_=_C451 ,C16_=_C812 ,C16_=_C1239 ,\nC16_=_C1369 ,C16_=_C1388 ,C16_=_C1389 ,C16_=_C1390 ,C16_=_C1391 ,C16_=_C1392 ,\nC16_=_C1393 ,C16_=_C1394 ,C16_=_C1396 ,C16_=_C1397 ,C16_=_C1399 ,C16_=_C1400 ,\nC16_=_C1401 ,C16_=_C1402 ,C16_=_C1403 ,C21_=_C195 ,C21_=_C214 ,C21_=_C261 ,\nC21_=_C296 ,C21_=_C310 ,C21_=_C321 ,C21_=_C470 ,C21_=_C824 ,C21_=_C1513 ,\nC21_=_C2120 ,C21_=_C2610 ,C21_=_C2900 ,C21_=_C3169 ,C21_=_C3277 ,C21_=_C3368 ,\nC21_=_C3609 ,C21_=_C3633 ,C21_=_C3709 ,C21_=_C3758 ,C21_=_C3763 ,C21_=_C3764 ,\nC21_=_C3765 ,C21_=_C3766 ,C53_=_C95 ,C53_=_C117 ,C53_=_C178 ,C53_=_C198 ,\nC53_=_C249 ,C53_=_C265 ,C53_=_C266 ,C53_=_C267 ,C53_=_C268 ,C53_=_C269 ,\nC53_=_C270 ,C53_=_C271 ,C53_=_C272 ,C53_=_C273 ,C53_=_C274 ,C53_=_C275 ,\nC53_=_C277 ,C53_=_C278 ,C53_=_C279 ,C53_=_C281 ,C53_=_C282 ,C53_=_C283 ,\nC95_=_C117 ,C95_=_C178 ,C95_=_C198 ,C95_=_C249 ,C95_=_C265 ,C95_=_C266 ,\nC95_=_C267 ,C95_=_C268 ,C95_=_C269 ,C95_=_C270 ,C95_=_C271 ,C95_=_C272 ,\nC95_=_C273 ,C95_=_C274 ,C95_=_C275 ,C95_=_C277 ,C95_=_C278 ,C95_=_C279 ,\nC95_=_C281 ,C95_=_C282 ,C95_=_C283 ,C117_=_C178 ,C117_=_C198 ,C117_=_C249 ,\nC117_=_C265 ,C117_=_C266 ,C117_=_C267 ,C117_=_C268 ,C117_=_C269 ,C117_=_C270 ,\nC117_=_C271 ,C117_=_C272 ,C117_=_C273 ,C117_=_C274 ,C117_=_C275 ,C117_=_C277 ,\nC117_=_C278 ,C117_=_C279 ,C117_=_C281 ,C117_=_C282 ,C117_=_C283 ,C178_=_C186 ,\nC178_=_C195 ,C178_=_C198 ,C178_=_C249 ,C178_=_C265 ,C178_=_C266 ,C178_=_C267 ,\nC178_=_C268 ,C178_=_C269 ,C178_=_C270 ,C178_=_C271 ,C178_=_C272 ,C178_=_C273 ,\nC178_=_C274 ,C178_=_C275 ,C178_=_C277 ,C178_=_C278 ,C178_=_C279 ,C178_=_C281 ,\nC178_=_C282 ,C178_=_C283 ,C186_=_C195 ,C186_=_C203 ,C186_=_C257 ,C186_=_C292 ,\nC186_=_C304 ,C186_=_C315 ,C186_=_C451 ,C186_=_C812 ,C186_=_C1239 ,C186_=_C1369 ,\nC186_=_C1388 ,C186_=_C1389 ,C186_=_C1390 ,C186_=_C1391 ,C186_=_C1392 ,C186_=_C1393 ,\nC186_=_C1394 ,C186_=_C1396 ,C186_=_C1397</w:t>
      </w:r>
    </w:p>
    <w:p>
      <w:pPr>
        <w:pStyle w:val="PreformattedText"/>
        <w:bidi w:val="0"/>
        <w:spacing w:before="0" w:after="0"/>
        <w:jc w:val="left"/>
        <w:rPr/>
      </w:pPr>
      <w:r>
        <w:rPr/>
        <w:t xml:space="preserve"> </w:t>
      </w:r>
      <w:r>
        <w:rPr/>
        <w:t>,C186_=_C1399 ,C186_=_C1400 ,C186_=_C1401 ,\nC186_=_C1402 ,C186_=_C1403 ,C195_=_C214 ,C195_=_C261 ,C195_=_C296 ,C195_=_C310 ,\nC195_=_C321 ,C195_=_C470 ,C195_=_C824 ,C195_=_C1513 ,C195_=_C2120 ,C195_=_C2610 ,\nC195_=_C2900 ,C195_=_C3169 ,C195_=_C3277 ,C195_=_C3368 ,C195_=_C3609 ,C195_=_C3633 ,\nC195_=_C3709 ,C195_=_C3758 ,C195_=_C3763 ,C195_=_C3764 ,C195_=_C3765 ,C195_=_C3766 ,\nC198_=_C203 ,C198_=_C214 ,C198_=_C249 ,C198_=_C265 ,C198_=_C266 ,C198_=_C267 ,\nC198_=_C268 ,C198_=_C269 ,C198_=_C270 ,C198_=_C271 ,C198_=_C272 ,C198_=_C273 ,\nC198_=_C274 ,C198_=_C275 ,C198_=_C277 ,C198_=_C278 ,C198_=_C279 ,C198_=_C281 ,\nC198_=_C282 ,C198_=_C283 ,C203_=_C214 ,C203_=_C257 ,C203_=_C292 ,C203_=_C304 ,\nC203_=_C315 ,C203_=_C451 ,C203_=_C812 ,C203_=_C1239 ,C203_=_C1369 ,C203_=_C1388 ,\nC203_=_C1389 ,C203_=_C1390 ,C203_=_C1391 ,C203_=_C1392 ,C203_=_C1393 ,C203_=_C1394 ,\nC203_=_C1396 ,C203_=_C1397 ,C203_=_C1399 ,C203_=_C1400 ,C203_=_C1401 ,C203_=_C1402 ,\nC203_=_C1403 ,C214_=_C261 ,C214_=_C296 ,C214_=_C310 ,C214_=_C321 ,C214_=_C470 ,\nC214_=_C824 ,C214_=_C1513 ,C214_=_C2120 ,C214_=_C2610 ,C214_=_C2900 ,C214_=_C3169 ,\nC214_=_C3277 ,C214_=_C3368 ,C214_=_C3609 ,C214_=_C3633 ,C214_=_C3709 ,C214_=_C3758 ,\nC214_=_C3763 ,C214_=_C3764 ,C214_=_C3765 ,C214_=_C3766 ,C249_=_C257 ,C249_=_C261 ,\nC249_=_C265 ,C249_=_C266 ,C249_=_C267 ,C249_=_C268 ,C249_=_C269 ,C249_=_C270 ,\nC249_=_C271 ,C249_=_C272 ,C249_=_C273 ,C249_=_C274 ,C249_=_C275 ,C249_=_C277 ,\nC249_=_C278 ,C249_=_C279 ,C249_=_C281 ,C249_=_C282 ,C249_=_C283 ,C257_=_C261 ,\nC257_=_C292 ,C257_=_C304 ,C257_=_C315 ,C257_=_C451 ,C257_=_C812 ,C257_=_C1239 ,\nC257_=_C1369 ,C257_=_C1388 ,C257_=_C1389 ,C257_=_C1390 ,C257_=_C1391 ,C257_=_C1392 ,\nC257_=_C1393 ,C257_=_C1394 ,C257_=_C1396 ,C257_=_C1397 ,C257_=_C1399 ,C257_=_C1400 ,\nC257_=_C1401 ,C257_=_C1402 ,C257_=_C1403 ,C261_=_C296 ,C261_=_C310 ,C261_=_C321 ,\nC261_=_C470 ,C261_=_C824 ,C261_=_C1513 ,C261_=_C2120 ,C261_=_C2610 ,C261_=_C2900 ,\nC261_=_C3169 ,C261_=_C3277 ,C261_=_C3368 ,C261_=_C3609 ,C261_=_C3633 ,C261_=_C3709 ,\nC261_=_C3758 ,C261_=_C3763 ,C261_=_C3764 ,C261_=_C3765 ,C261_=_C3766 ,C265_=_C266 ,\nC265_=_C267 ,C265_=_C268 ,C265_=_C269 ,C265_=_C270 ,C265_=_C271 ,C265_=_C272 ,\nC265_=_C273 ,C265_=_C274 ,C265_=_C275 ,C265_=_C277 ,C265_=_C278 ,C265_=_C279 ,\nC265_=_C281 ,C265_=_C282 ,C265_=_C283 ,C265_=_C292 ,C265_=_C296 ,C266_=_C267 ,\nC266_=_C268 ,C266_=_C269 ,C266_=_C270 ,C266_=_C271 ,C266_=_C272 ,C266_=_C273 ,\nC266_=_C274 ,C266_=_C275 ,C266_=_C277 ,C266_=_C278 ,C266_=_C279 ,C266_=_C281 ,\nC266_=_C282 ,C266_=_C283 ,C266_=_C304 ,C266_=_C310 ,C267_=_C268 ,C267_=_C269 ,\nC267_=_C270 ,C267_=_C271 ,C267_=_C272 ,C267_=_C273 ,C267_=_C274 ,C267_=_C275 ,\nC267_=_C277 ,C267_=_C278 ,C267_=_C279 ,C267_=_C281 ,C267_=_C282 ,C267_=_C283 ,\nC267_=_C315 ,C267_=_C321 ,C268_=_C269 ,C268_=_C270 ,C268_=_C271 ,C268_=_C272 ,\nC268_=_C273 ,C268_=_C274 ,C268_=_C275 ,C268_=_C277 ,C268_=_C278 ,C268_=_C279 ,\nC268_=_C281 ,C268_=_C282 ,C268_=_C283 ,C269_=_C270 ,C269_=_C271 ,C269_=_C272 ,\nC269_=_C273 ,C269_=_C274 ,C269_=_C275 ,C269_=_C277 ,C269_=_C278 ,C269_=_C279 ,\nC269_=_C281 ,C269_=_C282 ,C269_=_C283 ,C270_=_C271 ,C270_=_C272 ,C270_=_C273 ,\nC270_=_C274 ,C270_=_C275 ,C270_=_C277 ,C270_=_C278 ,C270_=_C279 ,C270_=_C281 ,\nC270_=_C282 ,C270_=_C283 ,C271_=_C272 ,C271_=_C273 ,C271_=_C274 ,C271_=_C275 ,\nC271_=_C277 ,C271_=_C278 ,C271_=_C279 ,C271_=_C281 ,C271_=_C282 ,C271_=_C283 ,\nC272_=_C273 ,C272_=_C274 ,C272_=_C275 ,C272_=_C277 ,C272_=_C278 ,C272_=_C279 ,\nC272_=_C281 ,C272_=_C282 ,C272_=_C283 ,C273_=_C274 ,C273_=_C275 ,C273_=_C277 ,\nC273_=_C278 ,C273_=_C279 ,C273_=_C281 ,C273_=_C282 ,C273_=_C283 ,C274_=_C275 ,\nC274_=_C277 ,C274_=_C278 ,C274_=_C279 ,C274_=_C281 ,C274_=_C282 ,C274_=_C283 ,\nC274_=_C812 ,C274_=_C824 ,C275_=_C277 ,C275_=_C278 ,C275_=_C279 ,C275_=_C281 ,\nC275_=_C282 ,C275_=_C283 ,C277_=_C278 ,C277_=_C279 ,C277_=_C281 ,C277_=_C282 ,\nC277_=_C283 ,C278_=_C279 ,C278_=_C281 ,C278_=_C282 ,C278_=_C283 ,C278_=_C3052 ,\nC279_=_C281 ,C279_=_C282 ,C279_=_C283 ,C281_=_C282 ,C281_=_C283 ,C282_=_C283 ,\nC292_=_C296 ,C292_=_C304 ,C292_=_C315 ,C292_=_C451 ,C292_=_C812 ,C292_=_C1239 ,\nC292_=_C1369 ,C292_=_C1388 ,C292_=_C1389 ,C292_=_C1390 ,C292_=_C1391 ,C292_=_C1392 ,\nC292_=_C1393 ,C292_=_C1394 ,C292_=_C1396 ,C292_=_C1397 ,C292_=_C1399 ,C292_=_C1400 ,\nC292_=_C1401 ,C292_=_C1402 ,C292_=_C1403 ,C296_=_C310 ,C296_=_C321 ,C296_=_C470 ,\nC296_=_C824 ,C296_=_C1513 ,C296_=_C2120 ,C296_=_C2610 ,C296_=_C2900 ,C296_=_C3169 ,\nC296_=_C3277 ,C296_=_C3368 ,C296_=_C3609 ,C296_=_C3633 ,C296_=_C3709 ,C296_=_C3758 ,\nC296_=_C3763 ,C296_=_C3764 ,C296_=_C3765 ,C296_=_C3766 ,C304_=_C310 ,C304_=_C315 ,\nC304_=_C451 ,C304_=_C812 ,C304_=_C1239 ,C304_=_C1369 ,C304_=_C1388 ,C304_=_C1389 ,\nC304_=_C1390 ,C304_=_C1391 ,C304_=_C1392 ,C304_=_C1393 ,C304_=_C1394 ,C304_=_C1396 ,\nC304_=_C1397 ,C304_=_C1399 ,C304_=_C1400 ,C304_=_C1401 ,C304_=_C1402 ,C304_=_C1403 ,\nC310_=_C321 ,C310_=_C470 ,C310_=_C824 ,C310_=_C1513 ,C310_=_C2120 ,C310_=_C2610 ,\nC310_=_C2900 ,C310_=_C3169 ,C310_=_C3277 ,C310_=_C3368 ,C310_=_C3609 ,C310_=_C3633 ,\nC310_=_C3709 ,C310_=_C3758 ,C310_=_C3763 ,C310_=_C3764 ,C310_=_C3765 ,C310_=_C3766 ,\nC315_=_C321 ,C315_=_C451 ,C315_=_C812 ,C315_=_C1239 ,C315_=_C1369 ,C315_=_C1388 ,\nC315_=_C1389 ,C315_=_C1390 ,C315_=_C1391 ,C315_=_C1392 ,C315_=_C1393 ,C315_=_C1394 ,\nC315_=_C1396 ,C315_=_C1397 ,C315_=_C1399 ,C315_=_C1400 ,C315_=_C1401 ,C315_=_C1402 ,\nC315_=_C1403 ,C321_=_C470 ,C321_=_C824 ,C321_=_C1513 ,C321_=_C2120 ,C321_=_C2610 ,\nC321_=_C2900 ,C321_=_C3169 ,C321_=_C3277 ,C321_=_C3368 ,C321_=_C3609 ,C321_=_C3633 ,\nC321_=_C3709 ,C321_=_C3758 ,C321_=_C3763 ,C321_=_C3764 ,C321_=_C3765 ,C321_=_C3766 ,\nC389_=_C1034 ,C389_=_C1253 ,C389_=_C1380 ,C389_=_C1794 ,C389_=_C1885 ,C389_=_C2117 ,\nC389_=_C2134 ,C389_=_C2280 ,C389_=_C2382 ,C389_=_C2568 ,C389_=_C2670 ,C389_=_C2899 ,\nC389_=_C2915 ,C389_=_C3052 ,C389_=_C3374 ,C389_=_C3375 ,C389_=_C3376 ,C389_=_C3377 ,\nC389_=_C3378 ,C389_=_C3379 ,C389_=_C3380 ,C389_=_C3381 ,C389_=_C3382 ,C389_=_C3383 ,\nC389_=_C3384 ,C389_=_C3385 ,C451_=_C470 ,C451_=_C812 ,C451_=_C1239 ,C451_=_C1369 ,\nC451_=_C1388 ,C451_=_C1389 ,C451_=_C1390 ,C451_=_C1391 ,C451_=_C1392 ,C451_=_C1393 ,\nC451_=_C1394 ,C451_=_C1396 ,C451_=_C1397 ,C451_=_C1399 ,C451_=_C1400 ,C451_=_C1401 ,\nC451_=_C1402 ,C451_=_C1403 ,C470_=_C824 ,C470_=_C1513 ,C470_=_C2120 ,C470_=_C2610 ,\nC470_=_C2900 ,C470_=_C3169 ,C470_=_C3277 ,C470_=_C3368 ,C470_=_C3609 ,C470_=_C3633 ,\nC470_=_C3709 ,C470_=_C3758 ,C470_=_C3763 ,C470_=_C3764 ,C470_=_C3765 ,C470_=_C3766 ,\nC812_=_C824 ,C812_=_C1239 ,C812_=_C1369 ,C812_=_C1388 ,C812_=_C1389 ,C812_=_C1390 ,\nC812_=_C1391 ,C812_=_C1392 ,C812_=_C1393 ,C812_=_C1394 ,C812_=_C1396 ,C812_=_C1397 ,\nC812_=_C1399 ,C812_=_C1400 ,C812_=_C1401 ,C812_=_C1402 ,C812_=_C1403 ,C824_=_C1513 ,\nC824_=_C2120 ,C824_=_C2610 ,C824_=_C2900 ,C824_=_C3169 ,C824_=_C3277 ,C824_=_C3368 ,\nC824_=_C3609 ,C824_=_C3633 ,C824_=_C3709 ,C824_=_C3758 ,C824_=_C3763 ,C824_=_C3764 ,\nC824_=_C3765 ,C824_=_C3766 ,C1034_=_C1253 ,C1034_=_C1380 ,C1034_=_C1794 ,C1034_=_C1885 ,\nC1034_=_C2117 ,C1034_=_C2134 ,C1034_=_C2280 ,C1034_=_C2382 ,C1034_=_C2568 ,C1034_=_C2670 ,\nC1034_=_C2899 ,C1034_=_C2915 ,C1034_=_C3052 ,C1034_=_C3374 ,C1034_=_C3375 ,C1034_=_C3376 ,\nC1034_=_C3377 ,C1034_=_C3378 ,C1034_=_C3379 ,C1034_=_C3380 ,C1034_=_C3381 ,C1034_=_C3382 ,\nC1034_=_C3383 ,C1034_=_C3384 ,C1034_=_C3385 ,C1239_=_C1253 ,C1239_=_C1369 ,C1239_=_C1388 ,\nC1239_=_C1389 ,C1239_=_C1390 ,C1239_=_C1391 ,C1239_=_C1392 ,C1239_=_C1393 ,C1239_=_C1394 ,\nC1239_=_C1396 ,C1239_=_C1397 ,C1239_=_C1399 ,C1239_=_C1400 ,C1239_=_C1401 ,C1239_=_C1402 ,\nC1239_=_C1403 ,C1253_=_C1380 ,C1253_=_C1794 ,C1253_=_C1885 ,C1253_=_C2117 ,C1253_=_C2134 ,\nC1253_=_C2280 ,C1253_=_C2382 ,C1253_=_C2568 ,C1253_=_C2670 ,C1253_=_C2899 ,C1253_=_C2915 ,\nC1253_=_C3052 ,C1253_=_C3374 ,C1253_=_C3375 ,C1253_=_C3376 ,C1253_=_C3377 ,C1253_=_C3378 ,\nC1253_=_C3379 ,C1253_=_C3380 ,C1253_=_C3381 ,C1253_=_C3382 ,C1253_=_C3383 ,C1253_=_C3384 ,\nC1253_=_C3385 ,C1369_=_C1380 ,C1369_=_C1388 ,C1369_=_C1389 ,C1369_=_C1390 ,C1369_=_C1391 ,\nC1369_=_C1392 ,C1369_=_C1393 ,C1369_=_C1394 ,C1369_=_C1396 ,C1369_=_C1397 ,C1369_=_C1399 ,\nC1369_=_C1400 ,C1369_=_C1401 ,C1369_=_C1402 ,C1369_=_C1403 ,C1380_=_C1794 ,C1380_=_C1885 ,\nC1380_=_C2117 ,C1380_=_C2134 ,C1380_=_C2280 ,C1380_=_C2382 ,C1380_=_C2568 ,C1380_=_C2670 ,\nC1380_=_C2899 ,C1380_=_C2915 ,C1380_=_C3052 ,C1380_=_C3374 ,C1380_=_C3375 ,C1380_=_C3376 ,\nC1380_=_C3377 ,C1380_=_C3378 ,C1380_=_C3379 ,C1380_=_C3380 ,C1380_=_C3381 ,C1380_=_C3382 ,\nC1380_=_C3383 ,C1380_=_C3384 ,C1380_=_C3385 ,C1388_=_C1389 ,C1388_=_C1390 ,C1388_=_C1391 ,\nC1388_=_C1392 ,C1388_=_C1393 ,C1388_=_C1394 ,C1388_=_C1396 ,C1388_=_C1397 ,C1388_=_C1399 ,\nC1388_=_C1400 ,C1388_=_C1401 ,C1388_=_C1402 ,C1388_=_C1403 ,C1388_=_C1794 ,C1389_=_C1390 ,\nC1389_=_C1391 ,C1389_=_C1392 ,C1389_=_C1393 ,C1389_=_C1394 ,C1389_=_C1396 ,C1389_=_C1397 ,\nC1389_=_C1399 ,C1389_=_C1400 ,C1389_=_C1401 ,C1389_=_C1402 ,C1389_=_C1403 ,C1389_=_C2117 ,\nC1389_=_C2120 ,C1390_=_C1391 ,C1390_=_C1392 ,C1390_=_C1393 ,C1390_=_C1394 ,C1390_=_C1396 ,\nC1390_=_C1397 ,C1390_=_C1399 ,C1390_=_C1400 ,C1390_=_C1401 ,C1390_=_C1402 ,C1390_=_C1403 ,\nC1390_=_C2134 ,C1391_=_C1392 ,C1391_=_C1393 ,C1391_=_C1394 ,C1391_=_C1396 ,C1391_=_C1397 ,\nC1391_=_C1399 ,C1391_=_C1400 ,C1391_=_C1401 ,C1391_=_C1402 ,C1391_=_C1403 ,C1391_=_C2670 ,\nC1392_=_C1393 ,C1392_=_C1394 ,C1392_=_C1396 ,C1392_=_C1397 ,C1392_=_C1399 ,C1392_=_C1400 ,\nC1392_=_C1401 ,C1392_=_C1402 ,C1392_=_C1403 ,C1392_=_C2899 ,C1392_=_C2900 ,C1393_=_C1394 ,\nC1393_=_C1396 ,C1393_=_C1397 ,C1393_=_C1399 ,C1393_=_C1400 ,C1393_=_C1401 ,C1393_=_C1402 ,\nC1393_=_C1403 ,C1393_=_C3169 ,C1394_=_C1396 ,C1394_=_C1397 ,C1394_=_C1399 ,C1394_=_C1400 ,\nC1394_=_C1401 ,C1394_=_C1402 ,C1394_=_C1403 ,C1394_=_C3277 ,C1396_=_C1397 ,C1396_=_C1399 ,\nC1396_=_C1400 ,C1396_=_C1401 ,C1396_=_C1402 ,C1396_=_C1403 ,C1396_=_C3374 ,C1397_=_C1399 ,\nC1397_=_C1400</w:t>
      </w:r>
    </w:p>
    <w:p>
      <w:pPr>
        <w:pStyle w:val="PreformattedText"/>
        <w:bidi w:val="0"/>
        <w:spacing w:before="0" w:after="0"/>
        <w:jc w:val="left"/>
        <w:rPr/>
      </w:pPr>
      <w:r>
        <w:rPr/>
        <w:t xml:space="preserve"> </w:t>
      </w:r>
      <w:r>
        <w:rPr/>
        <w:t>,C1397_=_C1401 ,C1397_=_C1402 ,C1397_=_C1403 ,C1397_=_C3375 ,C1399_=_C1400 ,\nC1399_=_C1401 ,C1399_=_C1402 ,C1399_=_C1403 ,C1399_=_C3763 ,C1400_=_C1401 ,C1400_=_C1402 ,\nC1400_=_C1403 ,C1400_=_C3764 ,C1401_=_C1402 ,C1401_=_C1403 ,C1401_=_C3765 ,C1402_=_C1403 ,\nC1402_=_C3766 ,C1403_=_C3385 ,C1513_=_C2120 ,C1513_=_C2610 ,C1513_=_C2900 ,C1513_=_C3169 ,\nC1513_=_C3277 ,C1513_=_C3368 ,C1513_=_C3609 ,C1513_=_C3633 ,C1513_=_C3709 ,C1513_=_C3758 ,\nC1513_=_C3763 ,C1513_=_C3764 ,C1513_=_C3765 ,C1513_=_C3766 ,C1794_=_C1885 ,C1794_=_C2117 ,\nC1794_=_C2134 ,C1794_=_C2280 ,C1794_=_C2382 ,C1794_=_C2568 ,C1794_=_C2670 ,C1794_=_C2899 ,\nC1794_=_C2915 ,C1794_=_C3052 ,C1794_=_C3374 ,C1794_=_C3375 ,C1794_=_C3376 ,C1794_=_C3377 ,\nC1794_=_C3378 ,C1794_=_C3379 ,C1794_=_C3380 ,C1794_=_C3381 ,C1794_=_C3382 ,C1794_=_C3383 ,\nC1794_=_C3384 ,C1794_=_C3385 ,C1885_=_C2117 ,C1885_=_C2134 ,C1885_=_C2280 ,C1885_=_C2382 ,\nC1885_=_C2568 ,C1885_=_C2670 ,C1885_=_C2899 ,C1885_=_C2915 ,C1885_=_C3052 ,C1885_=_C3374 ,\nC1885_=_C3375 ,C1885_=_C3376 ,C1885_=_C3377 ,C1885_=_C3378 ,C1885_=_C3379 ,C1885_=_C3380 ,\nC1885_=_C3381 ,C1885_=_C3382 ,C1885_=_C3383 ,C1885_=_C3384 ,C1885_=_C3385 ,C2117_=_C2120 ,\nC2117_=_C2134 ,C2117_=_C2280 ,C2117_=_C2382 ,C2117_=_C2568 ,C2117_=_C2670 ,C2117_=_C2899 ,\nC2117_=_C2915 ,C2117_=_C3052 ,C2117_=_C3374 ,C2117_=_C3375 ,C2117_=_C3376 ,C2117_=_C3377 ,\nC2117_=_C3378 ,C2117_=_C3379 ,C2117_=_C3380 ,C2117_=_C3381 ,C2117_=_C3382 ,C2117_=_C3383 ,\nC2117_=_C3384 ,C2117_=_C3385 ,C2120_=_C2610 ,C2120_=_C2900 ,C2120_=_C3169 ,C2120_=_C3277 ,\nC2120_=_C3368 ,C2120_=_C3609 ,C2120_=_C3633 ,C2120_=_C3709 ,C2120_=_C3758 ,C2120_=_C3763 ,\nC2120_=_C3764 ,C2120_=_C3765 ,C2120_=_C3766 ,C2134_=_C2280 ,C2134_=_C2382 ,C2134_=_C2568 ,\nC2134_=_C2670 ,C2134_=_C2899 ,C2134_=_C2915 ,C2134_=_C3052 ,C2134_=_C3374 ,C2134_=_C3375 ,\nC2134_=_C3376 ,C2134_=_C3377 ,C2134_=_C3378 ,C2134_=_C3379 ,C2134_=_C3380 ,C2134_=_C3381 ,\nC2134_=_C3382 ,C2134_=_C3383 ,C2134_=_C3384 ,C2134_=_C3385 ,C2280_=_C2382 ,C2280_=_C2568 ,\nC2280_=_C2670 ,C2280_=_C2899 ,C2280_=_C2915 ,C2280_=_C3052 ,C2280_=_C3374 ,C2280_=_C3375 ,\nC2280_=_C3376 ,C2280_=_C3377 ,C2280_=_C3378 ,C2280_=_C3379 ,C2280_=_C3380 ,C2280_=_C3381 ,\nC2280_=_C3382 ,C2280_=_C3383 ,C2280_=_C3384 ,C2280_=_C3385 ,C2382_=_C2568 ,C2382_=_C2670 ,\nC2382_=_C2899 ,C2382_=_C2915 ,C2382_=_C3052 ,C2382_=_C3374 ,C2382_=_C3375 ,C2382_=_C3376 ,\nC2382_=_C3377 ,C2382_=_C3378 ,C2382_=_C3379 ,C2382_=_C3380 ,C2382_=_C3381 ,C2382_=_C3382 ,\nC2382_=_C3383 ,C2382_=_C3384 ,C2382_=_C3385 ,C2568_=_C2670 ,C2568_=_C2899 ,C2568_=_C2915 ,\nC2568_=_C3052 ,C2568_=_C3374 ,C2568_=_C3375 ,C2568_=_C3376 ,C2568_=_C3377 ,C2568_=_C3378 ,\nC2568_=_C3379 ,C2568_=_C3380 ,C2568_=_C3381 ,C2568_=_C3382 ,C2568_=_C3383 ,C2568_=_C3384 ,\nC2568_=_C3385 ,C2610_=_C2900 ,C2610_=_C3169 ,C2610_=_C3277 ,C2610_=_C3368 ,C2610_=_C3609 ,\nC2610_=_C3633 ,C2610_=_C3709 ,C2610_=_C3758 ,C2610_=_C3763 ,C2610_=_C3764 ,C2610_=_C3765 ,\nC2610_=_C3766 ,C2670_=_C2899 ,C2670_=_C2915 ,C2670_=_C3052 ,C2670_=_C3374 ,C2670_=_C3375 ,\nC2670_=_C3376 ,C2670_=_C3377 ,C2670_=_C3378 ,C2670_=_C3379 ,C2670_=_C3380 ,C2670_=_C3381 ,\nC2670_=_C3382 ,C2670_=_C3383 ,C2670_=_C3384 ,C2670_=_C3385 ,C2899_=_C2900 ,C2899_=_C2915 ,\nC2899_=_C3052 ,C2899_=_C3374 ,C2899_=_C3375 ,C2899_=_C3376 ,C2899_=_C3377 ,C2899_=_C3378 ,\nC2899_=_C3379 ,C2899_=_C3380 ,C2899_=_C3381 ,C2899_=_C3382 ,C2899_=_C3383 ,C2899_=_C3384 ,\nC2899_=_C3385 ,C2900_=_C3169 ,C2900_=_C3277 ,C2900_=_C3368 ,C2900_=_C3609 ,C2900_=_C3633 ,\nC2900_=_C3709 ,C2900_=_C3758 ,C2900_=_C3763 ,C2900_=_C3764 ,C2900_=_C3765 ,C2900_=_C3766 ,\nC2915_=_C3052 ,C2915_=_C3374 ,C2915_=_C3375 ,C2915_=_C3376 ,C2915_=_C3377 ,C2915_=_C3378 ,\nC2915_=_C3379 ,C2915_=_C3380 ,C2915_=_C3381 ,C2915_=_C3382 ,C2915_=_C3383 ,C2915_=_C3384 ,\nC2915_=_C3385 ,C3052_=_C3374 ,C3052_=_C3375 ,C3052_=_C3376 ,C3052_=_C3377 ,C3052_=_C3378 ,\nC3052_=_C3379 ,C3052_=_C3380 ,C3052_=_C3381 ,C3052_=_C3382 ,C3052_=_C3383 ,C3052_=_C3384 ,\nC3052_=_C3385 ,C3169_=_C3277 ,C3169_=_C3368 ,C3169_=_C3609 ,C3169_=_C3633 ,C3169_=_C3709 ,\nC3169_=_C3758 ,C3169_=_C3763 ,C3169_=_C3764 ,C3169_=_C3765 ,C3169_=_C3766 ,C3277_=_C3368 ,\nC3277_=_C3609 ,C3277_=_C3633 ,C3277_=_C3709 ,C3277_=_C3758 ,C3277_=_C3763 ,C3277_=_C3764 ,\nC3277_=_C3765 ,C3277_=_C3766 ,C3368_=_C3609 ,C3368_=_C3633 ,C3368_=_C3709 ,C3368_=_C3758 ,\nC3368_=_C3763 ,C3368_=_C3764 ,C3368_=_C3765 ,C3368_=_C3766 ,C3374_=_C3375 ,C3374_=_C3376 ,\nC3374_=_C3377 ,C3374_=_C3378 ,C3374_=_C3379 ,C3374_=_C3380 ,C3374_=_C3381 ,C3374_=_C3382 ,\nC3374_=_C3383 ,C3374_=_C3384 ,C3374_=_C3385 ,C3375_=_C3376 ,C3375_=_C3377 ,C3375_=_C3378 ,\nC3375_=_C3379 ,C3375_=_C3380 ,C3375_=_C3381 ,C3375_=_C3382 ,C3375_=_C3383 ,C3375_=_C3384 ,\nC3375_=_C3385 ,C3376_=_C3377 ,C3376_=_C3378 ,C3376_=_C3379 ,C3376_=_C3380 ,C3376_=_C3381 ,\nC3376_=_C3382 ,C3376_=_C3383 ,C3376_=_C3384 ,C3376_=_C3385 ,C3377_=_C3378 ,C3377_=_C3379 ,\nC3377_=_C3380 ,C3377_=_C3381 ,C3377_=_C3382 ,C3377_=_C3383 ,C3377_=_C3384 ,C3377_=_C3385 ,\nC3378_=_C3379 ,C3378_=_C3380 ,C3378_=_C3381 ,C3378_=_C3382 ,C3378_=_C3383 ,C3378_=_C3384 ,\nC3378_=_C3385 ,C3379_=_C3380 ,C3379_=_C3381 ,C3379_=_C3382 ,C3379_=_C3383 ,C3379_=_C3384 ,\nC3379_=_C3385 ,C3380_=_C3381 ,C3380_=_C3382 ,C3380_=_C3383 ,C3380_=_C3384 ,C3380_=_C3385 ,\nC3381_=_C3382 ,C3381_=_C3383 ,C3381_=_C3384 ,C3381_=_C3385 ,C3382_=_C3383 ,C3382_=_C3384 ,\nC3382_=_C3385 ,C3383_=_C3384 ,C3383_=_C3385 ,C3384_=_C3385 ,C3609_=_C3633 ,C3609_=_C3709 ,\nC3609_=_C3758 ,C3609_=_C3763 ,C3609_=_C3764 ,C3609_=_C3765 ,C3609_=_C3766 ,C3633_=_C3709 ,\nC3633_=_C3758 ,C3633_=_C3763 ,C3633_=_C3764 ,C3633_=_C3765 ,C3633_=_C3766 ,C3709_=_C3758 ,\nC3709_=_C3763 ,C3709_=_C3764 ,C3709_=_C3765 ,C3709_=_C3766 ,C3758_=_C3763 ,C3758_=_C3764 ,\nC3758_=_C3765 ,C3758_=_C3766 ,C3763_=_C3764 ,C3763_=_C3765 ,C3763_=_C3766 ,C3764_=_C3765 ,\nC3764_=_C3766 ,C3765_=_C3766 ,"];154[shape=box, label="id:154 level: 5\n154: C1 C2 C3 C4 C5 \nC6 C7 C8 C9 C12 C13 \nC14 C15 C16 C17 C18 C19 \nC20 C21 C22 C23 C24 C25 \nC26 C27 C28 C29 C30 C31 \nC34 C35 C36 C37 C38 C39 \nC40 C41 C42 C43 C44 C45 \nC50 C54 C55 C56 C72 C75 \nC76 C96 C116 C118 C119 C136 \nC137 C140 C141 C142 C143 C158 \nC176 C178 C180 C181 C182 C183 \nC184 C185 C186 C187 C188 C189 \nC190 C191 C192 C193 C194 C195 \nC196 C198 C200 C201 C202 C203 \nC204 C205 C206 C207 C208 C209 \nC210 C211 C212 C213 C214 C216 \nC233 C234 C235 C236 C249 C251 \nC252 C253 C254 C255 C256 C257 \nC258 C259 C260 C261 C262 C263 \nC264 C265 C266 C267 C284 C285 \nC286 C287 C288 C289 C290 C291 \nC292 C293 C294 C295 C296 C297 \nC298 C300 C301 C302 C303 C304 \nC305 C306 C307 C308 C309 C310 \nC311 C312 C313 C314 C315 C316 \nC317 C318 C319 C320 C321 \n1925: C1_=_C2( C1 C2 ) C1_=_C3( C1 C3 ) C1_=_C4( C1 C4 ) C1_=_C5( C1 C5 ) C1_=_C6( C1 C6 ) \nC1_=_C7( C1 C7 ) C1_=_C8( C1 C8 ) C1_=_C9( C1 C9 ) C1_=_C12( C1 C12 ) C1_=_C13( C1 C13 ) C1_=_C14( C1 C14 ) \nC1_=_C15( C1 C15 ) C1_=_C16( C1 C16 ) C1_=_C17( C1 C17 ) C1_=_C18( C1 C18 ) C1_=_C19( C1 C19 ) C1_=_C20( C1 C20 ) \nC1_=_C21( C1 C21 ) C1_=_C22( C1 C22 ) C1_=_C23( C1 C23 ) C1_=_C50( C1 C50 ) C1_=_C54( C1 C54 ) C1_=_C55( C1 C55 ) \nC1_=_C56( C1 C56 ) C2_=_C3( C2 C3 ) C2_=_C4( C2 C4 ) C2_=_C5( C2 C5 ) C2_=_C6( C2 C6 ) C2_=_C7( C2 C7 ) \nC2_=_C8( C2 C8 ) C2_=_C9( C2 C9 ) C2_=_C12( C2 C12 ) C2_=_C13( C2 C13 ) C2_=_C14( C2 C14 ) C2_=_C15( C2 C15 ) \nC2_=_C16( C2 C16 ) C2_=_C17( C2 C17 ) C2_=_C18( C2 C18 ) C2_=_C19( C2 C19 ) C2_=_C20( C2 C20 ) C2_=_C21( C2 C21 ) \nC2_=_C22( C2 C22 ) C2_=_C24( C2 C24 ) C2_=_C72( C2 C72 ) C2_=_C75( C2 C75 ) C2_=_C76( C2 C76 ) C3_=_C4( C3 C4 ) \nC3_=_C5( C3 C5 ) C3_=_C6( C3 C6 ) C3_=_C7( C3 C7 ) C3_=_C8( C3 C8 ) C3_=_C9( C3 C9 ) C3_=_C12( C3 C12 ) \nC3_=_C13( C3 C13 ) C3_=_C14( C3 C14 ) C3_=_C15( C3 C15 ) C3_=_C16( C3 C16 ) C3_=_C17( C3 C17 ) C3_=_C18( C3 C18 ) \nC3_=_C19( C3 C19 ) C3_=_C20( C3 C20 ) C3_=_C21( C3 C21 ) C3_=_C22( C3 C22 ) C3_=_C27( C3 C27 ) C3_=_C136( C3 C136 ) \nC3_=_C137( C3 C137 ) C3_=_C140( C3 C140 ) C3_=_C141( C3 C141 ) C3_=_C142( C3 C142 ) C3_=_C143( C3 C143 ) C4_=_C5( C4 C5 ) \nC4_=_C6( C4 C6 ) C4_=_C7( C4 C7 ) C4_=_C8( C4 C8 ) C4_=_C9( C4 C9 ) C4_=_C12( C4 C12 ) C4_=_C13( C4 C13 ) \nC4_=_C14( C4 C14 ) C4_=_C15( C4 C15 ) C4_=_C16( C4 C16 ) C4_=_C17( C4 C17 ) C4_=_C18( C4 C18 ) C4_=_C19( C4 C19 ) \nC4_=_C20( C4 C20 ) C4_=_C21( C4 C21 ) C4_=_C22( C4 C22 ) C4_=_C136( C4 C136 ) C4_=_C176( C4 C176 ) C4_=_C178( C4 C178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5_=_C6( C5 C6 ) \nC5_=_C7( C5 C7 ) C5_=_C8( C5 C8 ) C5_=_C9( C5 C9 ) C5_=_C12( C5 C12 ) C5_=_C13( C5 C13 ) C5_=_C14( C5 C14 ) \nC5_=_C15( C5 C15 ) C5_=_C16( C5 C16 ) C5_=_C17( C5 C17 ) C5_=_C18( C5 C18 ) C5_=_C19( C5 C19 ) C5_=_C20( C5 C20 ) \nC5_=_C21( C5 C21 ) C5_=_C22( C5 C22 ) C5_=_C29( C5 C29 ) C5_=_C50( C5 C50 ) C5_=_C72( C5 C72 ) C5_=_C137( C5 C137 ) \nC5_=_C198( C5 C198 ) C5_=_C200( C5 C200 ) C5_=_C201( C5 C201 ) C5_=_C202( C5 C202 ) C5_=_C203( C5 C203 ) C5_=_C204( C5 C204 ) \nC5_=_C205( C5 C205 ) C5_=_C206( C5 C206 ) C5_=_C207( C5 C207 ) C5_=_C208( C5 C208 ) C5_=_C209( C5 C209 ) C5_=_C210( C5 C210 ) \nC5_=_C211( C5 C211 ) C5_=_C212( C5 C212 ) C5_=_C213( C5 C213 ) C5_=_C214( C5 C214 ) C6_=_C7( C6 C7 ) C6_=_C8( C6 C8 ) \nC6_=_C9( C6 C9 ) C6_=_C12( C6 C12 ) C6_=_C13( C6 C13 ) C6_=_C14( C6 C14 ) C6_=_C15( C6 C15 ) C6_=_C16( C6 C16 ) \nC6_=_C17( C6 C17 ) C6_=_C18( C6 C18 ) C6_=_C19( C6 C19 ) C6_=_C20( C6 C20 ) C6_=_C21( C6 C21 ) C6_=_C22( C6 C22 ) \nC6_=_C31( C6 C31 ) C6_=_C176( C6 C176 ) C6_=_C233( C6 C233 ) C6_=_C234( C6 C234 ) C6_=_C235( C6 C235 ) C6_=_C236( C6 C236 ) \nC7_=_C8( C7 C8 ) C7_=_C9( C7 C9 ) C7_=_C12( C7 C12 ) C7_=_C13( C7 C13 ) C7_=_C14( C7 C14 ) C7_=_C15( C7 C15 ) \nC7_=_C16( C7 C16</w:t>
      </w:r>
    </w:p>
    <w:p>
      <w:pPr>
        <w:pStyle w:val="PreformattedText"/>
        <w:bidi w:val="0"/>
        <w:spacing w:before="0" w:after="0"/>
        <w:jc w:val="left"/>
        <w:rPr/>
      </w:pPr>
      <w:r>
        <w:rPr/>
        <w:t xml:space="preserve"> </w:t>
      </w:r>
      <w:r>
        <w:rPr/>
        <w:t>) C7_=_C17( C7 C17 ) C7_=_C18( C7 C18 ) C7_=_C19( C7 C19 ) C7_=_C20( C7 C20 ) C7_=_C21( C7 C21 ) \nC7_=_C22( C7 C22 ) C7_=_C116( C7 C116 ) C7_=_C140( C7 C140 ) C7_=_C158( C7 C158 ) C7_=_C216( C7 C216 ) C7_=_C233( C7 C233 ) \nC7_=_C249( C7 C249 ) C7_=_C251( C7 C251 ) C7_=_C252( C7 C252 ) C7_=_C253( C7 C253 ) C7_=_C254( C7 C254 ) C7_=_C255( C7 C255 ) \nC7_=_C256( C7 C256 ) C7_=_C257( C7 C257 ) C7_=_C258( C7 C258 ) C7_=_C259( C7 C259 ) C7_=_C260( C7 C260 ) C7_=_C261( C7 C261 ) \nC7_=_C262( C7 C262 ) C7_=_C263( C7 C263 ) C7_=_C264( C7 C264 ) C8_=_C9( C8 C9 ) C8_=_C12( C8 C12 ) C8_=_C13( C8 C13 ) \nC8_=_C14( C8 C14 ) C8_=_C15( C8 C15 ) C8_=_C16( C8 C16 ) C8_=_C17( C8 C17 ) C8_=_C18( C8 C18 ) C8_=_C19( C8 C19 ) \nC8_=_C20( C8 C20 ) C8_=_C21( C8 C21 ) C8_=_C22( C8 C22 ) C8_=_C178( C8 C178 ) C8_=_C198( C8 C198 ) C8_=_C249( C8 C249 ) \nC8_=_C265( C8 C265 ) C8_=_C266( C8 C266 ) C8_=_C267( C8 C267 ) C9_=_C12( C9 C12 ) C9_=_C13( C9 C13 ) C9_=_C14( C9 C14 ) \nC9_=_C15( C9 C15 ) C9_=_C16( C9 C16 ) C9_=_C17( C9 C17 ) C9_=_C18( C9 C18 ) C9_=_C19( C9 C19 ) C9_=_C20( C9 C20 ) \nC9_=_C21( C9 C21 ) C9_=_C22( C9 C22 ) C9_=_C54( C9 C54 ) C9_=_C96( C9 C96 ) C9_=_C141( C9 C141 ) C9_=_C234( C9 C234 ) \nC9_=_C265( C9 C265 ) C9_=_C284( C9 C284 ) C9_=_C285( C9 C285 ) C9_=_C286( C9 C286 ) C9_=_C287( C9 C287 ) C9_=_C288( C9 C288 ) \nC9_=_C289( C9 C289 ) C9_=_C290( C9 C290 ) C9_=_C291( C9 C291 ) C9_=_C292( C9 C292 ) C9_=_C293( C9 C293 ) C9_=_C294( C9 C294 ) \nC9_=_C295( C9 C295 ) C9_=_C296( C9 C296 ) C9_=_C297( C9 C297 ) C9_=_C298( C9 C298 ) C12_=_C13( C12 C13 ) C12_=_C14( C12 C14 ) \nC12_=_C15( C12 C15 ) C12_=_C16( C12 C16 ) C12_=_C17( C12 C17 ) C12_=_C18( C12 C18 ) C12_=_C19( C12 C19 ) C12_=_C20( C12 C20 ) \nC12_=_C21( C12 C21 ) C12_=_C22( C12 C22 ) C12_=_C35( C12 C35 ) C12_=_C182( C12 C182 ) C12_=_C253( C12 C253 ) C12_=_C286( C12 C286 ) \nC13_=_C14( C13 C14 ) C13_=_C15( C13 C15 ) C13_=_C16( C13 C16 ) C13_=_C17( C13 C17 ) C13_=_C18( C13 C18 ) C13_=_C19( C13 C19 ) \nC13_=_C20( C13 C20 ) C13_=_C21( C13 C21 ) C13_=_C22( C13 C22 ) C13_=_C36( C13 C36 ) C13_=_C183( C13 C183 ) C13_=_C254( C13 C254 ) \nC13_=_C287( C13 C287 ) C13_=_C301( C13 C301 ) C13_=_C312( C13 C312 ) C14_=_C15( C14 C15 ) C14_=_C16( C14 C16 ) C14_=_C17( C14 C17 ) \nC14_=_C18( C14 C18 ) C14_=_C19( C14 C19 ) C14_=_C20( C14 C20 ) C14_=_C21( C14 C21 ) C14_=_C22( C14 C22 ) C14_=_C184( C14 C184 ) \nC14_=_C255( C14 C255 ) C14_=_C288( C14 C288 ) C15_=_C16( C15 C16 ) C15_=_C17( C15 C17 ) C15_=_C18( C15 C18 ) C15_=_C19( C15 C19 ) \nC15_=_C20( C15 C20 ) C15_=_C21( C15 C21 ) C15_=_C22( C15 C22 ) C15_=_C185( C15 C185 ) C15_=_C202( C15 C202 ) C15_=_C256( C15 C256 ) \nC15_=_C290( C15 C290 ) C15_=_C302( C15 C302 ) C15_=_C313( C15 C313 ) C16_=_C17( C16 C17 ) C16_=_C18( C16 C18 ) C16_=_C19( C16 C19 ) \nC16_=_C20( C16 C20 ) C16_=_C21( C16 C21 ) C16_=_C22( C16 C22 ) C16_=_C186( C16 C186 ) C16_=_C203( C16 C203 ) C16_=_C257( C16 C257 ) \nC16_=_C292( C16 C292 ) C16_=_C304( C16 C304 ) C16_=_C315( C16 C315 ) C17_=_C18( C17 C18 ) C17_=_C19( C17 C19 ) C17_=_C20( C17 C20 ) \nC17_=_C21( C17 C21 ) C17_=_C22( C17 C22 ) C17_=_C188( C17 C188 ) C17_=_C258( C17 C258 ) C17_=_C293( C17 C293 ) C18_=_C19( C18 C19 ) \nC18_=_C20( C18 C20 ) C18_=_C21( C18 C21 ) C18_=_C22( C18 C22 ) C18_=_C42( C18 C42 ) C18_=_C207( C18 C207 ) C18_=_C307( C18 C307 ) \nC18_=_C318( C18 C318 ) C19_=_C20( C19 C20 ) C19_=_C21( C19 C21 ) C19_=_C22( C19 C22 ) C19_=_C43( C19 C43 ) C19_=_C208( C19 C208 ) \nC19_=_C308( C19 C308 ) C19_=_C319( C19 C319 ) C20_=_C21( C20 C21 ) C20_=_C22( C20 C22 ) C20_=_C44( C20 C44 ) C20_=_C212( C20 C212 ) \nC20_=_C309( C20 C309 ) C20_=_C320( C20 C320 ) C21_=_C22( C21 C22 ) C21_=_C195( C21 C195 ) C21_=_C214( C21 C214 ) C21_=_C261( C21 C261 ) \nC21_=_C296( C21 C296 ) C21_=_C310( C21 C310 ) C21_=_C321( C21 C321 ) C22_=_C196( C22 C196 ) C22_=_C263( C22 C263 ) C22_=_C298( C22 C298 ) \nC23_=_C24( C23 C24 ) C23_=_C25( C23 C25 ) C23_=_C26( C23 C26 ) C23_=_C27( C23 C27 ) C23_=_C28( C23 C28 ) C23_=_C29( C23 C29 ) \nC23_=_C30( C23 C30 ) C23_=_C31( C23 C31 ) C23_=_C34( C23 C34 ) C23_=_C35( C23 C35 ) C23_=_C36( C23 C36 ) C23_=_C37( C23 C37 ) \nC23_=_C38( C23 C38 ) C23_=_C39( C23 C39 ) C23_=_C40( C23 C40 ) C23_=_C41( C23 C41 ) C23_=_C42( C23 C42 ) C23_=_C43( C23 C43 ) \nC23_=_C44( C23 C44 ) C23_=_C45( C23 C45 ) C23_=_C50( C23 C50 ) C23_=_C54( C23 C54 ) C23_=_C55( C23 C55 ) C23_=_C56( C23 C56 ) \nC24_=_C25( C24 C25 ) C24_=_C26( C24 C26 ) C24_=_C27( C24 C27 ) C24_=_C28( C24 C28 ) C24_=_C29( C24 C29 ) C24_=_C30( C24 C30 ) \nC24_=_C31( C24 C31 ) C24_=_C34( C24 C34 ) C24_=_C35( C24 C35 ) C24_=_C36( C24 C36 ) C24_=_C37( C24 C37 ) C24_=_C38( C24 C38 ) \nC24_=_C39( C24 C39 ) C24_=_C40( C24 C40 ) C24_=_C41( C24 C41 ) C24_=_C42( C24 C42 ) C24_=_C43( C24 C43 ) C24_=_C44( C24 C44 ) \nC24_=_C45( C24 C45 ) C24_=_C72( C24 C72 ) C24_=_C75( C24 C75 ) C24_=_C76( C24 C76 ) C25_=_C26( C25 C26 ) C25_=_C27( C25 C27 ) \nC25_=_C28( C25 C28 ) C25_=_C29( C25 C29 ) C25_=_C30( C25 C30 ) C25_=_C31( C25 C31 ) C25_=_C34( C25 C34 ) C25_=_C35( C25 C35 ) \nC25_=_C36( C25 C36 ) C25_=_C37( C25 C37 ) C25_=_C38( C25 C38 ) C25_=_C39( C25 C39 ) C25_=_C40( C25 C40 ) C25_=_C41( C25 C41 ) \nC25_=_C42( C25 C42 ) C25_=_C43( C25 C43 ) C25_=_C44( C25 C44 ) C25_=_C45( C25 C45 ) C25_=_C96( C25 C96 ) C26_=_C27( C26 C27 ) \nC26_=_C28( C26 C28 ) C26_=_C29( C26 C29 ) C26_=_C30( C26 C30 ) C26_=_C31( C26 C31 ) C26_=_C34( C26 C34 ) C26_=_C35( C26 C35 ) \nC26_=_C36( C26 C36 ) C26_=_C37( C26 C37 ) C26_=_C38( C26 C38 ) C26_=_C39( C26 C39 ) C26_=_C40( C26 C40 ) C26_=_C41( C26 C41 ) \nC26_=_C42( C26 C42 ) C26_=_C43( C26 C43 ) C26_=_C44( C26 C44 ) C26_=_C45( C26 C45 ) C26_=_C116( C26 C116 ) C26_=_C118( C26 C118 ) \nC26_=_C119( C26 C119 ) C27_=_C28( C27 C28 ) C27_=_C29( C27 C29 ) C27_=_C30( C27 C30 ) C27_=_C31( C27 C31 ) C27_=_C34( C27 C34 ) \nC27_=_C35( C27 C35 ) C27_=_C36( C27 C36 ) C27_=_C37( C27 C37 ) C27_=_C38( C27 C38 ) C27_=_C39( C27 C39 ) C27_=_C40( C27 C40 ) \nC27_=_C41( C27 C41 ) C27_=_C42( C27 C42 ) C27_=_C43( C27 C43 ) C27_=_C44( C27 C44 ) C27_=_C45( C27 C45 ) C27_=_C136( C27 C136 ) \nC27_=_C137( C27 C137 ) C27_=_C140( C27 C140 ) C27_=_C141( C27 C141 ) C27_=_C142( C27 C142 ) C27_=_C143( C27 C143 ) C28_=_C29( C28 C29 ) \nC28_=_C30( C28 C30 ) C28_=_C31( C28 C31 ) C28_=_C34( C28 C34 ) C28_=_C35( C28 C35 ) C28_=_C36( C28 C36 ) C28_=_C37( C28 C37 ) \nC28_=_C38( C28 C38 ) C28_=_C39( C28 C39 ) C28_=_C40( C28 C40 ) C28_=_C41( C28 C41 ) C28_=_C42( C28 C42 ) C28_=_C43( C28 C43 ) \nC28_=_C44( C28 C44 ) C28_=_C45( C28 C45 ) C28_=_C158( C28 C158 ) C29_=_C30( C29 C30 ) C29_=_C31( C29 C31 ) C29_=_C34( C29 C34 ) \nC29_=_C35( C29 C35 ) C29_=_C36( C29 C36 ) C29_=_C37( C29 C37 ) C29_=_C38( C29 C38 ) C29_=_C39( C29 C39 ) C29_=_C40( C29 C40 ) \nC29_=_C41( C29 C41 ) C29_=_C42( C29 C42 ) C29_=_C43( C29 C43 ) C29_=_C44( C29 C44 ) C29_=_C45( C29 C45 ) C29_=_C50( C29 C50 ) \nC29_=_C72( C29 C72 ) C29_=_C137( C29 C137 ) C29_=_C198( C29 C198 ) C29_=_C200( C29 C200 ) C29_=_C201( C29 C201 ) C29_=_C202( C29 C202 ) \nC29_=_C203( C29 C203 ) C29_=_C204( C29 C204 ) C29_=_C205( C29 C205 ) C29_=_C206( C29 C206 ) C29_=_C207( C29 C207 ) C29_=_C208( C29 C208 ) \nC29_=_C209( C29 C209 ) C29_=_C210( C29 C210 ) C29_=_C211( C29 C211 ) C29_=_C212( C29 C212 ) C29_=_C213( C29 C213 ) C29_=_C214( C29 C214 ) \nC30_=_C31( C30 C31 ) C30_=_C34( C30 C34 ) C30_=_C35( C30 C35 ) C30_=_C36( C30 C36 ) C30_=_C37( C30 C37 ) C30_=_C38( C30 C38 ) \nC30_=_C39( C30 C39 ) C30_=_C40( C30 C40 ) C30_=_C41( C30 C41 ) C30_=_C42( C30 C42 ) C30_=_C43( C30 C43 ) C30_=_C44( C30 C44 ) \nC30_=_C45( C30 C45 ) C30_=_C216( C30 C216 ) C31_=_C34( C31 C34 ) C31_=_C35( C31 C35 ) C31_=_C36( C31 C36 ) C31_=_C37( C31 C37 ) \nC31_=_C38( C31 C38 ) C31_=_C39( C31 C39 ) C31_=_C40( C31 C40 ) C31_=_C41( C31 C41 ) C31_=_C42( C31 C42 ) C31_=_C43( C31 C43 ) \nC31_=_C44( C31 C44 ) C31_=_C45( C31 C45 ) C31_=_C176( C31 C176 ) C31_=_C233( C31 C233 ) C31_=_C234( C31 C234 ) C31_=_C235( C31 C235 ) \nC31_=_C236( C31 C236 ) C34_=_C35( C34 C35 ) C34_=_C36( C34 C36 ) C34_=_C37( C34 C37 ) C34_=_C38( C34 C38 ) C34_=_C39( C34 C39 ) \nC34_=_C40( C34 C40 ) C34_=_C41( C34 C41 ) C34_=_C42( C34 C42 ) C34_=_C43( C34 C43 ) C34_=_C44( C34 C44 ) C34_=_C45( C34 C45 ) \nC34_=_C300( C34 C300 ) C34_=_C311( C34 C311 ) C35_=_C36( C35 C36 ) C35_=_C37( C35 C37 ) C35_=_C38( C35 C38 ) C35_=_C39( C35 C39 ) \nC35_=_C40( C35 C40 ) C35_=_C41( C35 C41 ) C35_=_C42( C35 C42 ) C35_=_C43( C35 C43 ) C35_=_C44( C35 C44 ) C35_=_C45( C35 C45 ) \nC35_=_C182( C35 C182 ) C35_=_C253( C35 C253 ) C35_=_C286( C35 C286 ) C36_=_C37( C36 C37 ) C36_=_C38( C36 C38 ) C36_=_C39( C36 C39 ) \nC36_=_C40( C36 C40 ) C36_=_C41( C36 C41 ) C36_=_C42( C36 C42 ) C36_=_C43( C36 C43 ) C36_=_C44( C36 C44 ) C36_=_C45( C36 C45 ) \nC36_=_C183( C36 C183 ) C36_=_C254( C36 C254 ) C36_=_C287( C36 C287 ) C36_=_C301( C36 C301 ) C36_=_C312( C36 C312 ) C37_=_C38( C37 C38 ) \nC37_=_C39( C37 C39 ) C37_=_C40( C37 C40 ) C37_=_C41( C37 C41 ) C37_=_C42( C37 C42 ) C37_=_C43( C37 C43 ) C37_=_C44( C37 C44 ) \nC37_=_C45( C37 C45 ) C38_=_C39( C38 C39 ) C38_=_C40( C38 C40 ) C38_=_C41( C38 C41 ) C38_=_C42( C38 C42 ) C38_=_C43( C38 C43 ) \nC38_=_C44( C38 C44 ) C38_=_C45( C38 C45 ) C38_=_C303( C38 C303 ) C38_=_C314( C38 C314 ) C39_=_C40( C39 C40 ) C39_=_C41( C39 C41 ) \nC39_=_C42( C39 C42 ) C39_=_C43( C39 C43 ) C39_=_C44( C39 C44 ) C39_=_C45( C39 C45 ) C39_=_C305( C39 C305 ) C39_=_C316( C39 C316 ) \nC40_=_C41( C40 C41 ) C40_=_C42( C40 C42 ) C40_=_C43( C40 C43 ) C40_=_C44( C40 C44 ) C40_=_C45( C40 C45 ) C41_=_C42( C41 C42 ) \nC41_=_C43( C41 C43 ) C41_=_C44( C41 C44 ) C41_=_C45( C41 C45 ) C41_=_C306( C41 C306 ) C41_=_C317( C41 C317 ) C42_=_C43( C42 C43 ) \nC42_=_C44( C42 C44 ) C42_=_C45( C42 C45 ) C42_=_C207( C42 C207 ) C42_=_C307( C42 C307 ) C42_=_C318( C42 C318 ) C43_=_C44( C43 C44 ) \nC43_=_C45( C43 C45 ) C43_=_C208( C43 C208 ) C43_=_C308( C43 C308 ) C43_=_C319( C43 C319 ) C44_=_C45( C44 C45 ) C44_=_C212( C44 C212 ) \nC44_=_C309( C44 C309 ) C44_=_C320( C44 C320 ) C50_=_C54(</w:t>
      </w:r>
    </w:p>
    <w:p>
      <w:pPr>
        <w:pStyle w:val="PreformattedText"/>
        <w:bidi w:val="0"/>
        <w:spacing w:before="0" w:after="0"/>
        <w:jc w:val="left"/>
        <w:rPr/>
      </w:pPr>
      <w:r>
        <w:rPr/>
        <w:t xml:space="preserve"> </w:t>
      </w:r>
      <w:r>
        <w:rPr/>
        <w:t>C50 C54 ) C50_=_C55( C50 C55 ) C50_=_C56( C50 C56 ) C50_=_C72( C50 C72 ) \nC50_=_C137( C50 C137 ) C50_=_C198( C50 C198 ) C50_=_C200( C50 C200 ) C50_=_C201( C50 C201 ) C50_=_C202( C50 C202 ) C50_=_C203( C50 C203 ) \nC50_=_C204( C50 C204 ) C50_=_C205( C50 C205 ) C50_=_C206( C50 C206 ) C50_=_C207( C50 C207 ) C50_=_C208( C50 C208 ) C50_=_C209( C50 C209 ) \nC50_=_C210( C50 C210 ) C50_=_C211( C50 C211 ) C50_=_C212( C50 C212 ) C50_=_C213( C50 C213 ) C50_=_C214( C50 C214 ) C54_=_C55( C54 C55 ) \nC54_=_C56( C54 C56 ) C54_=_C96( C54 C96 ) C54_=_C141( C54 C141 ) C54_=_C234( C54 C234 ) C54_=_C265( C54 C265 ) C54_=_C284( C54 C284 ) \nC54_=_C285( C54 C285 ) C54_=_C286( C54 C286 ) C54_=_C287( C54 C287 ) C54_=_C288( C54 C288 ) C54_=_C289( C54 C289 ) C54_=_C290( C54 C290 ) \nC54_=_C291( C54 C291 ) C54_=_C292( C54 C292 ) C54_=_C293( C54 C293 ) C54_=_C294( C54 C294 ) C54_=_C295( C54 C295 ) C54_=_C296( C54 C296 ) \nC54_=_C297( C54 C297 ) C54_=_C298( C54 C298 ) C55_=_C56( C55 C56 ) C55_=_C75( C55 C75 ) C55_=_C118( C55 C118 ) C55_=_C142( C55 C142 ) \nC55_=_C180( C55 C180 ) C55_=_C200( C55 C200 ) C55_=_C235( C55 C235 ) C55_=_C251( C55 C251 ) C55_=_C266( C55 C266 ) C55_=_C284( C55 C284 ) \nC55_=_C300( C55 C300 ) C55_=_C301( C55 C301 ) C55_=_C302( C55 C302 ) C55_=_C303( C55 C303 ) C55_=_C304( C55 C304 ) C55_=_C305( C55 C305 ) \nC55_=_C306( C55 C306 ) C55_=_C307( C55 C307 ) C55_=_C308( C55 C308 ) C55_=_C309( C55 C309 ) C55_=_C310( C55 C310 ) C56_=_C76( C56 C76 ) \nC56_=_C119( C56 C119 ) C56_=_C143( C56 C143 ) C56_=_C181( C56 C181 ) C56_=_C201( C56 C201 ) C56_=_C236( C56 C236 ) C56_=_C252( C56 C252 ) \nC56_=_C267( C56 C267 ) C56_=_C285( C56 C285 ) C56_=_C311( C56 C311 ) C56_=_C312( C56 C312 ) C56_=_C313( C56 C313 ) C56_=_C314( C56 C314 ) \nC56_=_C315( C56 C315 ) C56_=_C316( C56 C316 ) C56_=_C317( C56 C317 ) C56_=_C318( C56 C318 ) C56_=_C319( C56 C319 ) C56_=_C320( C56 C320 ) \nC56_=_C321( C56 C321 ) C72_=_C75( C72 C75 ) C72_=_C76( C72 C76 ) C72_=_C137( C72 C137 ) C72_=_C198( C72 C198 ) C72_=_C200( C72 C200 ) \nC72_=_C201( C72 C201 ) C72_=_C202( C72 C202 ) C72_=_C203( C72 C203 ) C72_=_C204( C72 C204 ) C72_=_C205( C72 C205 ) C72_=_C206( C72 C206 ) \nC72_=_C207( C72 C207 ) C72_=_C208( C72 C208 ) C72_=_C209( C72 C209 ) C72_=_C210( C72 C210 ) C72_=_C211( C72 C211 ) C72_=_C212( C72 C212 ) \nC72_=_C213( C72 C213 ) C72_=_C214( C72 C214 ) C75_=_C76( C75 C76 ) C75_=_C118( C75 C118 ) C75_=_C142( C75 C142 ) C75_=_C180( C75 C180 ) \nC75_=_C200( C75 C200 ) C75_=_C235( C75 C235 ) C75_=_C251( C75 C251 ) C75_=_C266( C75 C266 ) C75_=_C284( C75 C284 ) C75_=_C300( C75 C300 ) \nC75_=_C301( C75 C301 ) C75_=_C302( C75 C302 ) C75_=_C303( C75 C303 ) C75_=_C304( C75 C304 ) C75_=_C305( C75 C305 ) C75_=_C306( C75 C306 ) \nC75_=_C307( C75 C307 ) C75_=_C308( C75 C308 ) C75_=_C309( C75 C309 ) C75_=_C310( C75 C310 ) C76_=_C119( C76 C119 ) C76_=_C143( C76 C143 ) \nC76_=_C181( C76 C181 ) C76_=_C201( C76 C201 ) C76_=_C236( C76 C236 ) C76_=_C252( C76 C252 ) C76_=_C267( C76 C267 ) C76_=_C285( C76 C285 ) \nC76_=_C311( C76 C311 ) C76_=_C312( C76 C312 ) C76_=_C313( C76 C313 ) C76_=_C314( C76 C314 ) C76_=_C315( C76 C315 ) C76_=_C316( C76 C316 ) \nC76_=_C317( C76 C317 ) C76_=_C318( C76 C318 ) C76_=_C319( C76 C319 ) C76_=_C320( C76 C320 ) C76_=_C321( C76 C321 ) C96_=_C141( C96 C141 ) \nC96_=_C234( C96 C234 ) C96_=_C265( C96 C265 ) C96_=_C284( C96 C284 ) C96_=_C285( C96 C285 ) C96_=_C286( C96 C286 ) C96_=_C287( C96 C287 ) \nC96_=_C288( C96 C288 ) C96_=_C289( C96 C289 ) C96_=_C290( C96 C290 ) C96_=_C291( C96 C291 ) C96_=_C292( C96 C292 ) C96_=_C293( C96 C293 ) \nC96_=_C294( C96 C294 ) C96_=_C295( C96 C295 ) C96_=_C296( C96 C296 ) C96_=_C297( C96 C297 ) C96_=_C298( C96 C298 ) C116_=_C118( C116 C118 ) \nC116_=_C119( C116 C119 ) C116_=_C140( C116 C140 ) C116_=_C158( C116 C158 ) C116_=_C216( C116 C216 ) C116_=_C233( C116 C233 ) C116_=_C249( C116 C249 ) \nC116_=_C251( C116 C251 ) C116_=_C252( C116 C252 ) C116_=_C253( C116 C253 ) C116_=_C254( C116 C254 ) C116_=_C255( C116 C255 ) C116_=_C256( C116 C256 ) \nC116_=_C257( C116 C257 ) C116_=_C258( C116 C258 ) C116_=_C259( C116 C259 ) C116_=_C260( C116 C260 ) C116_=_C261( C116 C261 ) C116_=_C262( C116 C262 ) \nC116_=_C263( C116 C263 ) C116_=_C264( C116 C264 ) C118_=_C119( C118 C119 ) C118_=_C142( C118 C142 ) C118_=_C180( C118 C180 ) C118_=_C200( C118 C200 ) \nC118_=_C235( C118 C235 ) C118_=_C251( C118 C251 ) C118_=_C266( C118 C266 ) C118_=_C284( C118 C284 ) C118_=_C300( C118 C300 ) C118_=_C301( C118 C301 ) \nC118_=_C302( C118 C302 ) C118_=_C303( C118 C303 ) C118_=_C304( C118 C304 ) C118_=_C305( C118 C305 ) C118_=_C306( C118 C306 ) C118_=_C307( C118 C307 ) \nC118_=_C308( C118 C308 ) C118_=_C309( C118 C309 ) C118_=_C310( C118 C310 ) C119_=_C143( C119 C143 ) C119_=_C181( C119 C181 ) C119_=_C201( C119 C201 ) \nC119_=_C236( C119 C236 ) C119_=_C252( C119 C252 ) C119_=_C267( C119 C267 ) C119_=_C285( C119 C285 ) C119_=_C311( C119 C311 ) C119_=_C312( C119 C312 ) \nC119_=_C313( C119 C313 ) C119_=_C314( C119 C314 ) C119_=_C315( C119 C315 ) C119_=_C316( C119 C316 ) C119_=_C317( C119 C317 ) C119_=_C318( C119 C318 ) \nC119_=_C319( C119 C319 ) C119_=_C320( C119 C320 ) C119_=_C321( C119 C321 ) C136_=_C137( C136 C137 ) C136_=_C140( C136 C140 ) C136_=_C141( C136 C141 ) \nC136_=_C142( C136 C142 ) C136_=_C143( C136 C143 ) C136_=_C176( C136 C176 ) C136_=_C178( C136 C178 ) C136_=_C180( C136 C180 ) C136_=_C181( C136 C181 ) \nC136_=_C182( C136 C182 ) C136_=_C183( C136 C183 ) C136_=_C184( C136 C184 ) C136_=_C185( C136 C185 ) C136_=_C186( C136 C186 ) C136_=_C187( C136 C187 ) \nC136_=_C188( C136 C188 ) C136_=_C189( C136 C189 ) C136_=_C190( C136 C190 ) C136_=_C191( C136 C191 ) C136_=_C192( C136 C192 ) C136_=_C193( C136 C193 ) \nC136_=_C194( C136 C194 ) C136_=_C195( C136 C195 ) C136_=_C196( C136 C196 ) C137_=_C140( C137 C140 ) C137_=_C141( C137 C141 ) C137_=_C142( C137 C142 ) \nC137_=_C143( C137 C143 ) C137_=_C198( C137 C198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40_=_C141( C140 C141 ) \nC140_=_C142( C140 C142 ) C140_=_C143( C140 C143 ) C140_=_C158( C140 C158 ) C140_=_C216( C140 C216 ) C140_=_C233( C140 C233 ) C140_=_C249( C140 C249 ) \nC140_=_C251( C140 C251 ) C140_=_C252( C140 C252 ) C140_=_C253( C140 C253 ) C140_=_C254( C140 C254 ) C140_=_C255( C140 C255 ) C140_=_C256( C140 C256 ) \nC140_=_C257( C140 C257 ) C140_=_C258( C140 C258 ) C140_=_C259( C140 C259 ) C140_=_C260( C140 C260 ) C140_=_C261( C140 C261 ) C140_=_C262( C140 C262 ) \nC140_=_C263( C140 C263 ) C140_=_C264( C140 C264 ) C141_=_C142( C141 C142 ) C141_=_C143( C141 C143 ) C141_=_C234( C141 C234 ) C141_=_C265( C141 C265 ) \nC141_=_C284( C141 C284 ) C141_=_C285( C141 C285 ) C141_=_C286( C141 C286 ) C141_=_C287( C141 C287 ) C141_=_C288( C141 C288 ) C141_=_C289( C141 C289 ) \nC141_=_C290( C141 C290 ) C141_=_C291( C141 C291 ) C141_=_C292( C141 C292 ) C141_=_C293( C141 C293 ) C141_=_C294( C141 C294 ) C141_=_C295( C141 C295 ) \nC141_=_C296( C141 C296 ) C141_=_C297( C141 C297 ) C141_=_C298( C141 C298 ) C142_=_C143( C142 C143 ) C142_=_C180( C142 C180 ) C142_=_C200( C142 C200 ) \nC142_=_C235( C142 C235 ) C142_=_C251( C142 C251 ) C142_=_C266( C142 C266 ) C142_=_C284( C142 C284 ) C142_=_C300( C142 C300 ) C142_=_C301( C142 C301 ) \nC142_=_C302( C142 C302 ) C142_=_C303( C142 C303 ) C142_=_C304( C142 C304 ) C142_=_C305( C142 C305 ) C142_=_C306( C142 C306 ) C142_=_C307( C142 C307 ) \nC142_=_C308( C142 C308 ) C142_=_C309( C142 C309 ) C142_=_C310( C142 C310 ) C143_=_C181( C143 C181 ) C143_=_C201( C143 C201 ) C143_=_C236( C143 C236 ) \nC143_=_C252( C143 C252 ) C143_=_C267( C143 C267 ) C143_=_C285( C143 C285 ) C143_=_C311( C143 C311 ) C143_=_C312( C143 C312 ) C143_=_C313( C143 C313 ) \nC143_=_C314( C143 C314 ) C143_=_C315( C143 C315 ) C143_=_C316( C143 C316 ) C143_=_C317( C143 C317 ) C143_=_C318( C143 C318 ) C143_=_C319( C143 C319 ) \nC143_=_C320( C143 C320 ) C143_=_C321( C143 C321 ) C158_=_C216( C158 C216 ) C158_=_C233( C158 C233 ) C158_=_C249( C158 C249 ) C158_=_C251( C158 C251 ) \nC158_=_C252( C158 C252 ) C158_=_C253( C158 C253 ) C158_=_C254( C158 C254 ) C158_=_C255( C158 C255 ) C158_=_C256( C158 C256 ) C158_=_C257( C158 C257 ) \nC158_=_C258( C158 C258 ) C158_=_C259( C158 C259 ) C158_=_C260( C158 C260 ) C158_=_C261( C158 C261 ) C158_=_C262( C158 C262 ) C158_=_C263( C158 C263 ) \nC158_=_C264( C158 C264 ) C176_=_C178( C176 C178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233( C176 C233 ) C176_=_C234( C176 C234 ) C176_=_C235( C176 C235 ) C176_=_C236( C176 C236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8( C178 C198 ) C178_=_C249( C178 C249 ) \nC178_=_C265( C178 C265 ) C178_=_C266( C178 C266 ) C178_=_C267( C178 C267 ) C180_=_C181( C180 C181 ) C180_=_C182( C180 C182 ) C180_=_C183( C180 C183 ) \nC180_=_C184( C180 C184 ) C180_=_C185( C180 C185 ) C180_=_C186( C180 C186 ) C180_=_C187( C180 C187 ) C180_=_C188( C180 C188</w:t>
      </w:r>
    </w:p>
    <w:p>
      <w:pPr>
        <w:pStyle w:val="PreformattedText"/>
        <w:bidi w:val="0"/>
        <w:spacing w:before="0" w:after="0"/>
        <w:jc w:val="left"/>
        <w:rPr/>
      </w:pPr>
      <w:r>
        <w:rPr/>
        <w:t xml:space="preserve"> </w:t>
      </w:r>
      <w:r>
        <w:rPr/>
        <w:t>) C180_=_C189( C180 C189 ) \nC180_=_C190( C180 C190 ) C180_=_C191( C180 C191 ) C180_=_C192( C180 C192 ) C180_=_C193( C180 C193 ) C180_=_C194( C180 C194 ) C180_=_C195( C180 C195 ) \nC180_=_C196( C180 C196 ) C180_=_C200( C180 C200 ) C180_=_C235( C180 C235 ) C180_=_C251( C180 C251 ) C180_=_C266( C180 C266 ) C180_=_C284( C180 C284 ) \nC180_=_C300( C180 C300 ) C180_=_C301( C180 C301 ) C180_=_C302( C180 C302 ) C180_=_C303( C180 C303 ) C180_=_C304( C180 C304 ) C180_=_C305( C180 C305 ) \nC180_=_C306( C180 C306 ) C180_=_C307( C180 C307 ) C180_=_C308( C180 C308 ) C180_=_C309( C180 C309 ) C180_=_C310( C180 C310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201( C181 C201 ) C181_=_C236( C181 C236 ) C181_=_C252( C181 C252 ) C181_=_C267( C181 C267 ) \nC181_=_C285( C181 C285 ) C181_=_C311( C181 C311 ) C181_=_C312( C181 C312 ) C181_=_C313( C181 C313 ) C181_=_C314( C181 C314 ) C181_=_C315( C181 C315 ) \nC181_=_C316( C181 C316 ) C181_=_C317( C181 C317 ) C181_=_C318( C181 C318 ) C181_=_C319( C181 C319 ) C181_=_C320( C181 C320 ) C181_=_C321( C181 C321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253( C182 C253 ) C182_=_C286( C182 C286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254( C183 C254 ) \nC183_=_C287( C183 C287 ) C183_=_C301( C183 C301 ) C183_=_C312( C183 C312 ) C184_=_C185( C184 C185 ) C184_=_C186( C184 C186 ) C184_=_C187( C184 C187 ) \nC184_=_C188( C184 C188 ) C184_=_C189( C184 C189 ) C184_=_C190( C184 C190 ) C184_=_C191( C184 C191 ) C184_=_C192( C184 C192 ) C184_=_C193( C184 C193 ) \nC184_=_C194( C184 C194 ) C184_=_C195( C184 C195 ) C184_=_C196( C184 C196 ) C184_=_C255( C184 C255 ) C184_=_C288( C184 C288 ) C185_=_C186( C185 C186 ) \nC185_=_C187( C185 C187 ) C185_=_C188( C185 C188 ) C185_=_C189( C185 C189 ) C185_=_C190( C185 C190 ) C185_=_C191( C185 C191 ) C185_=_C192( C185 C192 ) \nC185_=_C193( C185 C193 ) C185_=_C194( C185 C194 ) C185_=_C195( C185 C195 ) C185_=_C196( C185 C196 ) C185_=_C202( C185 C202 ) C185_=_C256( C185 C256 ) \nC185_=_C290( C185 C290 ) C185_=_C302( C185 C302 ) C185_=_C313( C185 C313 ) C186_=_C187( C186 C187 ) C186_=_C188( C186 C188 ) C186_=_C189( C186 C189 ) \nC186_=_C190( C186 C190 ) C186_=_C191( C186 C191 ) C186_=_C192( C186 C192 ) C186_=_C193( C186 C193 ) C186_=_C194( C186 C194 ) C186_=_C195( C186 C195 ) \nC186_=_C196( C186 C196 ) C186_=_C203( C186 C203 ) C186_=_C257( C186 C257 ) C186_=_C292( C186 C292 ) C186_=_C304( C186 C304 ) C186_=_C315( C186 C315 ) \nC187_=_C188( C187 C188 ) C187_=_C189( C187 C189 ) C187_=_C190( C187 C190 ) C187_=_C191( C187 C191 ) C187_=_C192( C187 C192 ) C187_=_C193( C187 C193 ) \nC187_=_C194( C187 C194 ) C187_=_C195( C187 C195 ) C187_=_C196( C187 C196 ) C187_=_C204( C187 C204 ) C188_=_C189( C188 C189 ) C188_=_C190( C188 C190 ) \nC188_=_C191( C188 C191 ) C188_=_C192( C188 C192 ) C188_=_C193( C188 C193 ) C188_=_C194( C188 C194 ) C188_=_C195( C188 C195 ) C188_=_C196( C188 C196 ) \nC188_=_C258( C188 C258 ) C188_=_C293( C188 C293 ) C189_=_C190( C189 C190 ) C189_=_C191( C189 C191 ) C189_=_C192( C189 C192 ) C189_=_C193( C189 C193 ) \nC189_=_C194( C189 C194 ) C189_=_C195( C189 C195 ) C189_=_C196( C189 C196 ) C189_=_C205( C189 C205 ) C190_=_C191( C190 C191 ) C190_=_C192( C190 C192 ) \nC190_=_C193( C190 C193 ) C190_=_C194( C190 C194 ) C190_=_C195( C190 C195 ) C190_=_C196( C190 C196 ) C190_=_C206( C190 C206 ) C191_=_C192( C191 C192 ) \nC191_=_C193( C191 C193 ) C191_=_C194( C191 C194 ) C191_=_C195( C191 C195 ) C191_=_C196( C191 C196 ) C191_=_C209( C191 C209 ) C192_=_C193( C192 C193 ) \nC192_=_C194( C192 C194 ) C192_=_C195( C192 C195 ) C192_=_C196( C192 C196 ) C192_=_C210( C192 C210 ) C193_=_C194( C193 C194 ) C193_=_C195( C193 C195 ) \nC193_=_C196( C193 C196 ) C193_=_C211( C193 C211 ) C194_=_C195( C194 C195 ) C194_=_C196( C194 C196 ) C194_=_C213( C194 C213 ) C195_=_C196( C195 C196 ) \nC195_=_C214( C195 C214 ) C195_=_C261( C195 C261 ) C195_=_C296( C195 C296 ) C195_=_C310( C195 C310 ) C195_=_C321( C195 C321 ) C196_=_C263( C196 C263 ) \nC196_=_C298( C196 C298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49( C198 C249 ) C198_=_C265( C198 C265 ) \nC198_=_C266( C198 C266 ) C198_=_C267( C198 C267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35( C200 C235 ) C200_=_C251( C200 C251 ) \nC200_=_C266( C200 C266 ) C200_=_C284( C200 C284 ) C200_=_C300( C200 C300 ) C200_=_C301( C200 C301 ) C200_=_C302( C200 C302 ) C200_=_C303( C200 C303 ) \nC200_=_C304( C200 C304 ) C200_=_C305( C200 C305 ) C200_=_C306( C200 C306 ) C200_=_C307( C200 C307 ) C200_=_C308( C200 C308 ) C200_=_C309( C200 C309 ) \nC200_=_C310( C200 C310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36( C201 C236 ) C201_=_C252( C201 C252 ) C201_=_C267( C201 C267 ) C201_=_C285( C201 C285 ) \nC201_=_C311( C201 C311 ) C201_=_C312( C201 C312 ) C201_=_C313( C201 C313 ) C201_=_C314( C201 C314 ) C201_=_C315( C201 C315 ) C201_=_C316( C201 C316 ) \nC201_=_C317( C201 C317 ) C201_=_C318( C201 C318 ) C201_=_C319( C201 C319 ) C201_=_C320( C201 C320 ) C201_=_C321( C201 C321 ) C202_=_C203( C202 C203 ) \nC202_=_C204( C202 C204 ) C202_=_C205( C202 C205 ) C202_=_C206( C202 C206 ) C202_=_C207( C202 C207 ) C202_=_C208( C202 C208 ) C202_=_C209( C202 C209 ) \nC202_=_C210( C202 C210 ) C202_=_C211( C202 C211 ) C202_=_C212( C202 C212 ) C202_=_C213( C202 C213 ) C202_=_C214( C202 C214 ) C202_=_C256( C202 C256 ) \nC202_=_C290( C202 C290 ) C202_=_C302( C202 C302 ) C202_=_C313( C202 C313 ) C203_=_C204( C203 C204 ) C203_=_C205( C203 C205 ) C203_=_C206( C203 C206 ) \nC203_=_C207( C203 C207 ) C203_=_C208( C203 C208 ) C203_=_C209( C203 C209 ) C203_=_C210( C203 C210 ) C203_=_C211( C203 C211 ) C203_=_C212( C203 C212 ) \nC203_=_C213( C203 C213 ) C203_=_C214( C203 C214 ) C203_=_C257( C203 C257 ) C203_=_C292( C203 C292 ) C203_=_C304( C203 C304 ) C203_=_C315( C203 C315 ) \nC204_=_C205( C204 C205 ) C204_=_C206( C204 C206 ) C204_=_C207( C204 C207 ) C204_=_C208( C204 C208 ) C204_=_C209( C204 C209 ) C204_=_C210( C204 C210 ) \nC204_=_C211( C204 C211 ) C204_=_C212( C204 C212 ) C204_=_C213( C204 C213 ) C204_=_C214( C204 C214 ) C205_=_C206( C205 C206 ) C205_=_C207( C205 C207 ) \nC205_=_C208( C205 C208 ) C205_=_C209( C205 C209 ) C205_=_C210( C205 C210 ) C205_=_C211( C205 C211 ) C205_=_C212( C205 C212 ) C205_=_C213( C205 C213 ) \nC205_=_C214( C205 C214 ) C206_=_C207( C206 C207 ) C206_=_C208( C206 C208 ) C206_=_C209( C206 C209 ) C206_=_C210( C206 C210 ) C206_=_C211( C206 C211 ) \nC206_=_C212( C206 C212 ) C206_=_C213( C206 C213 ) C206_=_C214( C206 C214 ) C207_=_C208( C207 C208 ) C207_=_C209( C207 C209 ) C207_=_C210( C207 C210 ) \nC207_=_C211( C207 C211 ) C207_=_C212( C207 C212 ) C207_=_C213( C207 C213 ) C207_=_C214( C207 C214 ) C207_=_C307( C207 C307 ) C207_=_C318( C207 C318 ) \nC208_=_C209( C208 C209 ) C208_=_C210( C208 C210 ) C208_=_C211( C208 C211 ) C208_=_C212( C208 C212 ) C208_=_C213( C208 C213 ) C208_=_C214( C208 C214 ) \nC208_=_C308( C208 C308 ) C208_=_C319( C208 C319 ) C209_=_C210( C209 C210 ) C209_=_C211( C209 C211 ) C209_=_C212( C209 C212 ) C209_=_C213( C209 C213 ) \nC209_=_C214( C209 C214 ) C210_=_C211( C210 C211 ) C210_=_C212( C210 C212 ) C210_=_C213( C210 C213 ) C210_=_C214( C210 C214 ) C211_=_C212( C211 C212 ) \nC211_=_C213( C211 C213 ) C211_=_C214( C211 C214 ) C212_=_C213( C212 C213 ) C212_=_C214( C212 C214 ) C212_=_C309( C212 C309 ) C212_=_C320( C212 C320 ) \nC213_=_C214( C213 C214 ) C214_=_C261( C214 C261 ) C214_=_C296( C214 C296 ) C214_=_C310( C214 C310 ) C214_=_C321( C214 C321 ) C216_=_C233( C216 C233 ) \nC216_=_C249( C216 C249 ) C216_=_C251( C216 C251 ) C216_=_C252( C216 C252 ) C216_=_C253( C216 C253 ) C216_=_C254( C216 C254 ) C216_=_C255( C216 C255 ) \nC216_=_C256( C216 C256 ) C216_=_C257( C216 C257 ) C216_=_C258( C216 C258 ) C216_=_C259( C216 C259 ) C216_=_C260( C216 C260 ) C216_=_C261( C216 C261 ) \nC216_=_C262( C216 C262 ) C216_=_C263( C216 C263 ) C216_=_C264( C216 C264 ) C233_=_C234( C233 C234 ) C233_=_C235( C233 C235 ) C233_=_C236( C233 C236 ) \nC233_=_C249( C233 C249 ) C233_=_C251( C233 C251 ) C233_=_C252( C233 C252 ) C233_=_C253( C233 C253 ) C233_=_C254( C233 C254 ) C233_=_C255( C233</w:t>
      </w:r>
    </w:p>
    <w:p>
      <w:pPr>
        <w:pStyle w:val="PreformattedText"/>
        <w:bidi w:val="0"/>
        <w:spacing w:before="0" w:after="0"/>
        <w:jc w:val="left"/>
        <w:rPr/>
      </w:pPr>
      <w:r>
        <w:rPr/>
        <w:t xml:space="preserve"> </w:t>
      </w:r>
      <w:r>
        <w:rPr/>
        <w:t>C255 ) \nC233_=_C256( C233 C256 ) C233_=_C257( C233 C257 ) C233_=_C258( C233 C258 ) C233_=_C259( C233 C259 ) C233_=_C260( C233 C260 ) C233_=_C261( C233 C261 ) \nC233_=_C262( C233 C262 ) C233_=_C263( C233 C263 ) C233_=_C264( C233 C264 ) C234_=_C235( C234 C235 ) C234_=_C236( C234 C236 ) C234_=_C265( C234 C265 ) \nC234_=_C284( C234 C284 ) C234_=_C285( C234 C285 ) C234_=_C286( C234 C286 ) C234_=_C287( C234 C287 ) C234_=_C288( C234 C288 ) C234_=_C289( C234 C289 ) \nC234_=_C290( C234 C290 ) C234_=_C291( C234 C291 ) C234_=_C292( C234 C292 ) C234_=_C293( C234 C293 ) C234_=_C294( C234 C294 ) C234_=_C295( C234 C295 ) \nC234_=_C296( C234 C296 ) C234_=_C297( C234 C297 ) C234_=_C298( C234 C298 ) C235_=_C236( C235 C236 ) C235_=_C251( C235 C251 ) C235_=_C266( C235 C266 ) \nC235_=_C284( C235 C284 ) C235_=_C300( C235 C300 ) C235_=_C301( C235 C301 ) C235_=_C302( C235 C302 ) C235_=_C303( C235 C303 ) C235_=_C304( C235 C304 ) \nC235_=_C305( C235 C305 ) C235_=_C306( C235 C306 ) C235_=_C307( C235 C307 ) C235_=_C308( C235 C308 ) C235_=_C309( C235 C309 ) C235_=_C310( C235 C310 ) \nC236_=_C252( C236 C252 ) C236_=_C267( C236 C267 ) C236_=_C285( C236 C285 ) C236_=_C311( C236 C311 ) C236_=_C312( C236 C312 ) C236_=_C313( C236 C313 ) \nC236_=_C314( C236 C314 ) C236_=_C315( C236 C315 ) C236_=_C316( C236 C316 ) C236_=_C317( C236 C317 ) C236_=_C318( C236 C318 ) C236_=_C319( C236 C319 ) \nC236_=_C320( C236 C320 ) C236_=_C321( C236 C321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6( C251 C266 ) C251_=_C284( C251 C284 ) C251_=_C300( C251 C300 ) C251_=_C301( C251 C301 ) \nC251_=_C302( C251 C302 ) C251_=_C303( C251 C303 ) C251_=_C304( C251 C304 ) C251_=_C305( C251 C305 ) C251_=_C306( C251 C306 ) C251_=_C307( C251 C307 ) \nC251_=_C308( C251 C308 ) C251_=_C309( C251 C309 ) C251_=_C310( C251 C310 ) C252_=_C253( C252 C253 ) C252_=_C254( C252 C254 ) C252_=_C255( C252 C255 ) \nC252_=_C256( C252 C256 ) C252_=_C257( C252 C257 ) C252_=_C258( C252 C258 ) C252_=_C259( C252 C259 ) C252_=_C260( C252 C260 ) C252_=_C261( C252 C261 ) \nC252_=_C262( C252 C262 ) C252_=_C263( C252 C263 ) C252_=_C264( C252 C264 ) C252_=_C267( C252 C267 ) C252_=_C285( C252 C285 ) C252_=_C311( C252 C311 ) \nC252_=_C312( C252 C312 ) C252_=_C313( C252 C313 ) C252_=_C314( C252 C314 ) C252_=_C315( C252 C315 ) C252_=_C316( C252 C316 ) C252_=_C317( C252 C317 ) \nC252_=_C318( C252 C318 ) C252_=_C319( C252 C319 ) C252_=_C320( C252 C320 ) C252_=_C321( C252 C321 ) C253_=_C254( C253 C254 ) C253_=_C255( C253 C255 ) \nC253_=_C256( C253 C256 ) C253_=_C257( C253 C257 ) C253_=_C258( C253 C258 ) C253_=_C259( C253 C259 ) C253_=_C260( C253 C260 ) C253_=_C261( C253 C261 ) \nC253_=_C262( C253 C262 ) C253_=_C263( C253 C263 ) C253_=_C264( C253 C264 ) C253_=_C286( C253 C286 ) C254_=_C255( C254 C255 ) C254_=_C256( C254 C256 ) \nC254_=_C257( C254 C257 ) C254_=_C258( C254 C258 ) C254_=_C259( C254 C259 ) C254_=_C260( C254 C260 ) C254_=_C261( C254 C261 ) C254_=_C262( C254 C262 ) \nC254_=_C263( C254 C263 ) C254_=_C264( C254 C264 ) C254_=_C287( C254 C287 ) C254_=_C301( C254 C301 ) C254_=_C312( C254 C312 ) C255_=_C256( C255 C256 ) \nC255_=_C257( C255 C257 ) C255_=_C258( C255 C258 ) C255_=_C259( C255 C259 ) C255_=_C260( C255 C260 ) C255_=_C261( C255 C261 ) C255_=_C262( C255 C262 ) \nC255_=_C263( C255 C263 ) C255_=_C264( C255 C264 ) C255_=_C288( C255 C288 ) C256_=_C257( C256 C257 ) C256_=_C258( C256 C258 ) C256_=_C259( C256 C259 ) \nC256_=_C260( C256 C260 ) C256_=_C261( C256 C261 ) C256_=_C262( C256 C262 ) C256_=_C263( C256 C263 ) C256_=_C264( C256 C264 ) C256_=_C290( C256 C290 ) \nC256_=_C302( C256 C302 ) C256_=_C313( C256 C313 ) C257_=_C258( C257 C258 ) C257_=_C259( C257 C259 ) C257_=_C260( C257 C260 ) C257_=_C261( C257 C261 ) \nC257_=_C262( C257 C262 ) C257_=_C263( C257 C263 ) C257_=_C264( C257 C264 ) C257_=_C292( C257 C292 ) C257_=_C304( C257 C304 ) C257_=_C315( C257 C315 ) \nC258_=_C259( C258 C259 ) C258_=_C260( C258 C260 ) C258_=_C261( C258 C261 ) C258_=_C262( C258 C262 ) C258_=_C263( C258 C263 ) C258_=_C264( C258 C264 ) \nC258_=_C293( C258 C293 ) C259_=_C260( C259 C260 ) C259_=_C261( C259 C261 ) C259_=_C262( C259 C262 ) C259_=_C263( C259 C263 ) C259_=_C264( C259 C264 ) \nC260_=_C261( C260 C261 ) C260_=_C262( C260 C262 ) C260_=_C263( C260 C263 ) C260_=_C264( C260 C264 ) C261_=_C262( C261 C262 ) C261_=_C263( C261 C263 ) \nC261_=_C264( C261 C264 ) C261_=_C296( C261 C296 ) C261_=_C310( C261 C310 ) C261_=_C321( C261 C321 ) C262_=_C263( C262 C263 ) C262_=_C264( C262 C264 ) \nC263_=_C264( C263 C264 ) C263_=_C298( C263 C298 ) C265_=_C266( C265 C266 ) C265_=_C267( C265 C267 ) C265_=_C284( C265 C284 ) C265_=_C285( C265 C285 ) \nC265_=_C286( C265 C286 ) C265_=_C287( C265 C287 ) C265_=_C288( C265 C288 ) C265_=_C289( C265 C289 ) C265_=_C290( C265 C290 ) C265_=_C291( C265 C291 ) \nC265_=_C292( C265 C292 ) C265_=_C293( C265 C293 ) C265_=_C294( C265 C294 ) C265_=_C295( C265 C295 ) C265_=_C296( C265 C296 ) C265_=_C297( C265 C297 ) \nC265_=_C298( C265 C298 ) C266_=_C267( C266 C267 ) C266_=_C284( C266 C284 ) C266_=_C300( C266 C300 ) C266_=_C301( C266 C301 ) C266_=_C302( C266 C302 ) \nC266_=_C303( C266 C303 ) C266_=_C304( C266 C304 ) C266_=_C305( C266 C305 ) C266_=_C306( C266 C306 ) C266_=_C307( C266 C307 ) C266_=_C308( C266 C308 ) \nC266_=_C309( C266 C309 ) C266_=_C310( C266 C310 ) C267_=_C285( C267 C285 ) C267_=_C311( C267 C311 ) C267_=_C312( C267 C312 ) C267_=_C313( C267 C313 ) \nC267_=_C314( C267 C314 ) C267_=_C315( C267 C315 ) C267_=_C316( C267 C316 ) C267_=_C317( C267 C317 ) C267_=_C318( C267 C318 ) C267_=_C319( C267 C319 ) \nC267_=_C320( C267 C320 ) C267_=_C321( C267 C321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300( C284 C300 ) C284_=_C301( C284 C301 ) \nC284_=_C302( C284 C302 ) C284_=_C303( C284 C303 ) C284_=_C304( C284 C304 ) C284_=_C305( C284 C305 ) C284_=_C306( C284 C306 ) C284_=_C307( C284 C307 ) \nC284_=_C308( C284 C308 ) C284_=_C309( C284 C309 ) C284_=_C310( C284 C310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311( C285 C311 ) C285_=_C312( C285 C312 ) \nC285_=_C313( C285 C313 ) C285_=_C314( C285 C314 ) C285_=_C315( C285 C315 ) C285_=_C316( C285 C316 ) C285_=_C317( C285 C317 ) C285_=_C318( C285 C318 ) \nC285_=_C319( C285 C319 ) C285_=_C320( C285 C320 ) C285_=_C321( C285 C321 ) C286_=_C287( C286 C287 ) C286_=_C288( C286 C288 ) C286_=_C289( C286 C289 ) \nC286_=_C290( C286 C290 ) C286_=_C291( C286 C291 ) C286_=_C292( C286 C292 ) C286_=_C293( C286 C293 ) C286_=_C294( C286 C294 ) C286_=_C295( C286 C295 ) \nC286_=_C296( C286 C296 ) C286_=_C297( C286 C297 ) C286_=_C298( C286 C298 ) C287_=_C288( C287 C288 ) C287_=_C289( C287 C289 ) C287_=_C290( C287 C290 ) \nC287_=_C291( C287 C291 ) C287_=_C292( C287 C292 ) C287_=_C293( C287 C293 ) C287_=_C294( C287 C294 ) C287_=_C295( C287 C295 ) C287_=_C296( C287 C296 ) \nC287_=_C297( C287 C297 ) C287_=_C298( C287 C298 ) C287_=_C301( C287 C301 ) C287_=_C312( C287 C312 ) C288_=_C289( C288 C289 ) C288_=_C290( C288 C290 ) \nC288_=_C291( C288 C291 ) C288_=_C292( C288 C292 ) C288_=_C293( C288 C293 ) C288_=_C294( C288 C294 ) C288_=_C295( C288 C295 ) C288_=_C296( C288 C296 ) \nC288_=_C297( C288 C297 ) C288_=_C298( C288 C298 ) C289_=_C290( C289 C290 ) C289_=_C291( C289 C291 ) C289_=_C292( C289 C292 ) C289_=_C293( C289 C293 ) \nC289_=_C294( C289 C294 ) C289_=_C295( C289 C295 ) C289_=_C296( C289 C296 ) C289_=_C297( C289 C297 ) C289_=_C298( C289 C298 ) C290_=_C291( C290 C291 ) \nC290_=_C292( C290 C292 ) C290_=_C293( C290 C293 ) C290_=_C294( C290 C294 ) C290_=_C295( C290 C295 ) C290_=_C296( C290 C296 ) C290_=_C297( C290 C297 ) \nC290_=_C298( C290 C298 ) C290_=_C302( C290 C302 ) C290_=_C313( C290 C313 ) C291_=_C292( C291 C292 ) C291_=_C293( C291 C293 ) C291_=_C294( C291 C294 ) \nC291_=_C295( C291 C295 ) C291_=_C296( C291 C296 ) C291_=_C297( C291 C297 ) C291_=_C298( C291 C298 ) C292_=_C293( C292 C293 ) C292_=_C294( C292 C294 ) \nC292_=_C295( C292 C295 ) C292_=_C296( C292 C296 ) C292_=_C297( C292 C297 ) C292_=_C298( C292 C298 ) C292_=_C304( C292 C304 ) C292_=_C315( C292 C315 ) \nC293_=_C294( C293 C294 ) C293_=_C295( C293 C295 ) C293_=_C296( C293 C296 ) C293_=_C297( C293 C297 ) C293_=_C298( C293 C298 ) C294_=_C295( C294 C295 ) \nC294_=_C296( C294 C296 ) C294_=_C297( C294 C297 ) C294_=_C298( C294 C298 ) C295_=_C296( C295 C296 ) C295_=_C297( C295 C297 ) C295_=_C298( C295 C298 ) \nC296_=_C297( C296 C297 ) C296_=_C298( C296 C298 ) C296_=_C310( C296 C310 ) C296_=_C321( C296 C321 ) C297_=_C298( C297 C298 ) C300_=_C301( C300 C301 ) \nC300_=_C302( C300 C302 ) C300_=_C303( C300 C303 ) C300_=_C304( C300 C304 ) C300_=_C305( C300 C305 ) C300_=_C306( C300 C306 ) C300_=_C307( C300 C307 ) \nC300_=_C308(</w:t>
      </w:r>
    </w:p>
    <w:p>
      <w:pPr>
        <w:pStyle w:val="PreformattedText"/>
        <w:bidi w:val="0"/>
        <w:spacing w:before="0" w:after="0"/>
        <w:jc w:val="left"/>
        <w:rPr/>
      </w:pPr>
      <w:r>
        <w:rPr/>
        <w:t xml:space="preserve"> </w:t>
      </w:r>
      <w:r>
        <w:rPr/>
        <w:t>C300 C308 ) C300_=_C309( C300 C309 ) C300_=_C310( C300 C310 ) C300_=_C311( C300 C311 ) C301_=_C302( C301 C302 ) C301_=_C303( C301 C303 ) \nC301_=_C304( C301 C304 ) C301_=_C305( C301 C305 ) C301_=_C306( C301 C306 ) C301_=_C307( C301 C307 ) C301_=_C308( C301 C308 ) C301_=_C309( C301 C309 ) \nC301_=_C310( C301 C310 ) C301_=_C312( C301 C312 ) C302_=_C303( C302 C303 ) C302_=_C304( C302 C304 ) C302_=_C305( C302 C305 ) C302_=_C306( C302 C306 ) \nC302_=_C307( C302 C307 ) C302_=_C308( C302 C308 ) C302_=_C309( C302 C309 ) C302_=_C310( C302 C310 ) C302_=_C313( C302 C313 ) C303_=_C304( C303 C304 ) \nC303_=_C305( C303 C305 ) C303_=_C306( C303 C306 ) C303_=_C307( C303 C307 ) C303_=_C308( C303 C308 ) C303_=_C309( C303 C309 ) C303_=_C310( C303 C310 ) \nC303_=_C314( C303 C314 ) C304_=_C305( C304 C305 ) C304_=_C306( C304 C306 ) C304_=_C307( C304 C307 ) C304_=_C308( C304 C308 ) C304_=_C309( C304 C309 ) \nC304_=_C310( C304 C310 ) C304_=_C315( C304 C315 ) C305_=_C306( C305 C306 ) C305_=_C307( C305 C307 ) C305_=_C308( C305 C308 ) C305_=_C309( C305 C309 ) \nC305_=_C310( C305 C310 ) C305_=_C316( C305 C316 ) C306_=_C307( C306 C307 ) C306_=_C308( C306 C308 ) C306_=_C309( C306 C309 ) C306_=_C310( C306 C310 ) \nC306_=_C317( C306 C317 ) C307_=_C308( C307 C308 ) C307_=_C309( C307 C309 ) C307_=_C310( C307 C310 ) C307_=_C318( C307 C318 ) C308_=_C309( C308 C309 ) \nC308_=_C310( C308 C310 ) C308_=_C319( C308 C319 ) C309_=_C310( C309 C310 ) C309_=_C320( C309 C320 ) C310_=_C321( C310 C321 ) C311_=_C312( C311 C312 ) \nC311_=_C313( C311 C313 ) C311_=_C314( C311 C314 ) C311_=_C315( C311 C315 ) C311_=_C316( C311 C316 ) C311_=_C317( C311 C317 ) C311_=_C318( C311 C318 ) \nC311_=_C319( C311 C319 ) C311_=_C320( C311 C320 ) C311_=_C321( C311 C321 ) C312_=_C313( C312 C313 ) C312_=_C314( C312 C314 ) C312_=_C315( C312 C315 ) \nC312_=_C316( C312 C316 ) C312_=_C317( C312 C317 ) C312_=_C318( C312 C318 ) C312_=_C319( C312 C319 ) C312_=_C320( C312 C320 ) C312_=_C321( C312 C321 ) \nC313_=_C314( C313 C314 ) C313_=_C315( C313 C315 ) C313_=_C316( C313 C316 ) C313_=_C317( C313 C317 ) C313_=_C318( C313 C318 ) C313_=_C319( C313 C319 ) \nC313_=_C320( C313 C320 ) C313_=_C321( C313 C321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6_=_C317( C316 C317 ) C316_=_C318( C316 C318 ) C316_=_C319( C316 C319 ) \nC316_=_C320( C316 C320 ) C316_=_C321( C316 C321 ) C317_=_C318( C317 C318 ) C317_=_C319( C317 C319 ) C317_=_C320( C317 C320 ) C317_=_C321( C317 C321 ) \nC318_=_C319( C318 C319 ) C318_=_C320( C318 C320 ) C318_=_C321( C318 C321 ) C319_=_C320( C319 C320 ) C319_=_C321( C319 C321 ) C320_=_C321( C320 C321 ) "];107-&gt;154[label="141: C1 C2 C3 C6 C8 \nC12 C13 C14 C15 C16 C17 \nC18 C19 C20 C21 C22 C23 \nC24 C25 C26 C27 C28 C30 \nC31 C34 C35 C36 C37 C38 \nC39 C40 C41 C42 C43 C44 \nC45 C50 C54 C55 C56 C72 \nC75 C76 C96 C116 C118 C119 \nC136 C137 C140 C141 C142 C143 \nC158 C176 C178 C182 C183 C184 \nC185 C186 C187 C188 C189 C190 \nC191 C192 C193 C194 C195 C196 \nC198 C202 C203 C204 C205 C206 \nC207 C208 C209 C210 C211 C212 \nC213 C214 C216 C233 C234 C235 \nC236 C249 C253 C254 C255 C256 \nC257 C258 C259 C260 C261 C262 \nC263 C264 C265 C266 C267 C286 \nC287 C288 C289 C290 C291 C292 \nC293 C294 C295 C296 C297 C298 \nC300 C301 C302 C303 C304 C305 \nC306 C307 C308 C309 C310 C311 \nC312 C313 C314 C315 C316 C317 \nC318 C319 C320 C321 \n1442: C1_=_C2 ,C1_=_C3 ,C1_=_C6 ,C1_=_C8 ,C1_=_C12 ,\nC1_=_C13 ,C1_=_C14 ,C1_=_C15 ,C1_=_C16 ,C1_=_C17 ,C1_=_C18 ,\nC1_=_C19 ,C1_=_C20 ,C1_=_C21 ,C1_=_C22 ,C1_=_C23 ,C1_=_C50 ,\nC1_=_C54 ,C1_=_C55 ,C1_=_C56 ,C2_=_C3 ,C2_=_C6 ,C2_=_C8 ,\nC2_=_C12 ,C2_=_C13 ,C2_=_C14 ,C2_=_C15 ,C2_=_C16 ,C2_=_C17 ,\nC2_=_C18 ,C2_=_C19 ,C2_=_C20 ,C2_=_C21 ,C2_=_C22 ,C2_=_C24 ,\nC2_=_C72 ,C2_=_C75 ,C2_=_C76 ,C3_=_C6 ,C3_=_C8 ,C3_=_C12 ,\nC3_=_C13 ,C3_=_C14 ,C3_=_C15 ,C3_=_C16 ,C3_=_C17 ,C3_=_C18 ,\nC3_=_C19 ,C3_=_C20 ,C3_=_C21 ,C3_=_C22 ,C3_=_C27 ,C3_=_C136 ,\nC3_=_C137 ,C3_=_C140 ,C3_=_C141 ,C3_=_C142 ,C3_=_C143 ,C6_=_C8 ,\nC6_=_C12 ,C6_=_C13 ,C6_=_C14 ,C6_=_C15 ,C6_=_C16 ,C6_=_C17 ,\nC6_=_C18 ,C6_=_C19 ,C6_=_C20 ,C6_=_C21 ,C6_=_C22 ,C6_=_C31 ,\nC6_=_C176 ,C6_=_C233 ,C6_=_C234 ,C6_=_C235 ,C6_=_C236 ,C8_=_C12 ,\nC8_=_C13 ,C8_=_C14 ,C8_=_C15 ,C8_=_C16 ,C8_=_C17 ,C8_=_C18 ,\nC8_=_C19 ,C8_=_C20 ,C8_=_C21 ,C8_=_C22 ,C8_=_C178 ,C8_=_C198 ,\nC8_=_C249 ,C8_=_C265 ,C8_=_C266 ,C8_=_C267 ,C12_=_C13 ,C12_=_C14 ,\nC12_=_C15 ,C12_=_C16 ,C12_=_C17 ,C12_=_C18 ,C12_=_C19 ,C12_=_C20 ,\nC12_=_C21 ,C12_=_C22 ,C12_=_C35 ,C12_=_C182 ,C12_=_C253 ,C12_=_C286 ,\nC13_=_C14 ,C13_=_C15 ,C13_=_C16 ,C13_=_C17 ,C13_=_C18 ,C13_=_C19 ,\nC13_=_C20 ,C13_=_C21 ,C13_=_C22 ,C13_=_C36 ,C13_=_C183 ,C13_=_C254 ,\nC13_=_C287 ,C13_=_C301 ,C13_=_C312 ,C14_=_C15 ,C14_=_C16 ,C14_=_C17 ,\nC14_=_C18 ,C14_=_C19 ,C14_=_C20 ,C14_=_C21 ,C14_=_C22 ,C14_=_C184 ,\nC14_=_C255 ,C14_=_C288 ,C15_=_C16 ,C15_=_C17 ,C15_=_C18 ,C15_=_C19 ,\nC15_=_C20 ,C15_=_C21 ,C15_=_C22 ,C15_=_C185 ,C15_=_C202 ,C15_=_C256 ,\nC15_=_C290 ,C15_=_C302 ,C15_=_C313 ,C16_=_C17 ,C16_=_C18 ,C16_=_C19 ,\nC16_=_C20 ,C16_=_C21 ,C16_=_C22 ,C16_=_C186 ,C16_=_C203 ,C16_=_C257 ,\nC16_=_C292 ,C16_=_C304 ,C16_=_C315 ,C17_=_C18 ,C17_=_C19 ,C17_=_C20 ,\nC17_=_C21 ,C17_=_C22 ,C17_=_C188 ,C17_=_C258 ,C17_=_C293 ,C18_=_C19 ,\nC18_=_C20 ,C18_=_C21 ,C18_=_C22 ,C18_=_C42 ,C18_=_C207 ,C18_=_C307 ,\nC18_=_C318 ,C19_=_C20 ,C19_=_C21 ,C19_=_C22 ,C19_=_C43 ,C19_=_C208 ,\nC19_=_C308 ,C19_=_C319 ,C20_=_C21 ,C20_=_C22 ,C20_=_C44 ,C20_=_C212 ,\nC20_=_C309 ,C20_=_C320 ,C21_=_C22 ,C21_=_C195 ,C21_=_C214 ,C21_=_C261 ,\nC21_=_C296 ,C21_=_C310 ,C21_=_C321 ,C22_=_C196 ,C22_=_C263 ,C22_=_C298 ,\nC23_=_C24 ,C23_=_C25 ,C23_=_C26 ,C23_=_C27 ,C23_=_C28 ,C23_=_C30 ,\nC23_=_C31 ,C23_=_C34 ,C23_=_C35 ,C23_=_C36 ,C23_=_C37 ,C23_=_C38 ,\nC23_=_C39 ,C23_=_C40 ,C23_=_C41 ,C23_=_C42 ,C23_=_C43 ,C23_=_C44 ,\nC23_=_C45 ,C23_=_C50 ,C23_=_C54 ,C23_=_C55 ,C23_=_C56 ,C24_=_C25 ,\nC24_=_C26 ,C24_=_C27 ,C24_=_C28 ,C24_=_C30 ,C24_=_C31 ,C24_=_C34 ,\nC24_=_C35 ,C24_=_C36 ,C24_=_C37 ,C24_=_C38 ,C24_=_C39 ,C24_=_C40 ,\nC24_=_C41 ,C24_=_C42 ,C24_=_C43 ,C24_=_C44 ,C24_=_C45 ,C24_=_C72 ,\nC24_=_C75 ,C24_=_C76 ,C25_=_C26 ,C25_=_C27 ,C25_=_C28 ,C25_=_C30 ,\nC25_=_C31 ,C25_=_C34 ,C25_=_C35 ,C25_=_C36 ,C25_=_C37 ,C25_=_C38 ,\nC25_=_C39 ,C25_=_C40 ,C25_=_C41 ,C25_=_C42 ,C25_=_C43 ,C25_=_C44 ,\nC25_=_C45 ,C25_=_C96 ,C26_=_C27 ,C26_=_C28 ,C26_=_C30 ,C26_=_C31 ,\nC26_=_C34 ,C26_=_C35 ,C26_=_C36 ,C26_=_C37 ,C26_=_C38 ,C26_=_C39 ,\nC26_=_C40 ,C26_=_C41 ,C26_=_C42 ,C26_=_C43 ,C26_=_C44 ,C26_=_C45 ,\nC26_=_C116 ,C26_=_C118 ,C26_=_C119 ,C27_=_C28 ,C27_=_C30 ,C27_=_C31 ,\nC27_=_C34 ,C27_=_C35 ,C27_=_C36 ,C27_=_C37 ,C27_=_C38 ,C27_=_C39 ,\nC27_=_C40 ,C27_=_C41 ,C27_=_C42 ,C27_=_C43 ,C27_=_C44 ,C27_=_C45 ,\nC27_=_C136 ,C27_=_C137 ,C27_=_C140 ,C27_=_C141 ,C27_=_C142 ,C27_=_C143 ,\nC28_=_C30 ,C28_=_C31 ,C28_=_C34 ,C28_=_C35 ,C28_=_C36 ,C28_=_C37 ,\nC28_=_C38 ,C28_=_C39 ,C28_=_C40 ,C28_=_C41 ,C28_=_C42 ,C28_=_C43 ,\nC28_=_C44 ,C28_=_C45 ,C28_=_C158 ,C30_=_C31 ,C30_=_C34 ,C30_=_C35 ,\nC30_=_C36 ,C30_=_C37 ,C30_=_C38 ,C30_=_C39 ,C30_=_C40 ,C30_=_C41 ,\nC30_=_C42 ,C30_=_C43 ,C30_=_C44 ,C30_=_C45 ,C30_=_C216 ,C31_=_C34 ,\nC31_=_C35 ,C31_=_C36 ,C31_=_C37 ,C31_=_C38 ,C31_=_C39 ,C31_=_C40 ,\nC31_=_C41 ,C31_=_C42 ,C31_=_C43 ,C31_=_C44 ,C31_=_C45 ,C31_=_C176 ,\nC31_=_C233 ,C31_=_C234 ,C31_=_C235 ,C31_=_C236 ,C34_=_C35 ,C34_=_C36 ,\nC34_=_C37 ,C34_=_C38 ,C34_=_C39 ,C34_=_C40 ,C34_=_C41 ,C34_=_C42 ,\nC34_=_C43 ,C34_=_C44 ,C34_=_C45 ,C34_=_C300 ,C34_=_C311 ,C35_=_C36 ,\nC35_=_C37 ,C35_=_C38 ,C35_=_C39 ,C35_=_C40 ,C35_=_C41 ,C35_=_C42 ,\nC35_=_C43 ,C35_=_C44 ,C35_=_C45 ,C35_=_C182 ,C35_=_C253 ,C35_=_C286 ,\nC36_=_C37 ,C36_=_C38 ,C36_=_C39 ,C36_=_C40 ,C36_=_C41 ,C36_=_C42 ,\nC36_=_C43 ,C36_=_C44 ,C36_=_C45 ,C36_=_C183 ,C36_=_C254 ,C36_=_C287 ,\nC36_=_C301 ,C36_=_C312 ,C37_=_C38 ,C37_=_C39 ,C37_=_C40 ,C37_=_C41 ,\nC37_=_C42 ,C37_=_C43 ,C37_=_C44 ,C37_=_C45 ,C38_=_C39 ,C38_=_C40 ,\nC38_=_C41 ,C38_=_C42 ,C38_=_C43 ,C38_=_C44 ,C38_=_C45 ,C38_=_C303 ,\nC38_=_C314 ,C39_=_C40 ,C39_=_C41 ,C39_=_C42 ,C39_=_C43 ,C39_=_C44 ,\nC39_=_C45 ,C39_=_C305 ,C39_=_C316 ,C40_=_C41 ,C40_=_C42 ,C40_=_C43 ,\nC40_=_C44 ,C40_=_C45 ,C41_=_C42 ,C41_=_C43 ,C41_=_C44 ,C41_=_C45 ,\nC41_=_C306 ,C41_=_C317 ,C42_=_C43 ,C42_=_C44 ,C42_=_C45 ,C42_=_C207 ,\nC42_=_C307 ,C42_=_C318 ,C43_=_C44 ,C43_=_C45 ,C43_=_C208 ,C43_=_C308 ,\nC43_=_C319 ,C44_=_C45 ,C44_=_C212 ,C44_=_C309 ,C44_=_C320 ,C50_=_C54 ,\nC50_=_C55 ,C50_=_C56 ,C50_=_C72 ,C50_=_C137 ,C50_=_C198 ,C50_=_C202 ,\nC50_=_C203 ,C50_=_C204 ,C50_=_C205 ,C50_=_C206 ,C50_=_C207 ,C50_=_C208 ,\nC50_=_C209 ,C50_=_C210 ,C50_=_C211 ,C50_=_C212 ,C50_=_C213 ,C50_=_C214 ,\nC54_=_C55 ,C54_=_C56 ,C54_=_C96 ,C54_=_C141 ,C54_=_C234 ,C54_=_C265 ,\nC54_=_C286 ,C54_=_C287 ,C54_=_C288 ,C54_=_C289 ,C54_=_C290 ,C54_=_C291 ,\nC54_=_C292 ,C54_=_C293 ,C54_=_C294 ,C54_=_C295 ,C54_=_C296 ,C54_=_C297 ,\nC54_=_C298 ,C55_=_C56 ,C55_=_C75 ,C55_=_C118 ,C55_=_C142 ,C55_=_C235 ,\nC55_=_C266 ,C55_=_C300 ,C55_=_C301 ,C55_=_C302 ,C55_=_C303 ,C55_=_C304 ,\nC55_=_C305 ,C55_=_C306 ,C55_=_C307 ,C55_=_C308 ,C55_=_C309 ,C55_=_C310 ,\nC56_=_C76 ,C56_=_C119 ,C56_=_C143 ,C56_=_C236 ,C56_=_C267 ,C56_=_C311 ,\nC56_=_C312 ,C56_=_C313 ,C56_=_C314 ,C56_=_C315 ,C56_=_C316 ,C56_=_C317 ,\nC56_=_C318 ,C56_=_C319 ,C56_=_C320 ,C56_=_C321 ,C72_=_C75 ,C72_=_C76 ,\nC72_=_C137 ,C72_=_C198 ,C72_=_C202 ,C72_=_C203 ,C72_=_C204 ,C72_=_C205 ,\nC72_=_C206 ,C72_=_C207 ,C72_=_C208 ,C72_=_C209 ,C72_=_C210 ,C72_=_C211 ,\nC72_=_C212 ,C72_=_C213 ,C72_=_C214 ,C75_=_C76 ,C75_=_C118 ,C75_=_C142 ,\nC75_=_C235 ,C75_=_C266 ,C75_=_C300 ,C75_=_C301 ,C75_=_C302 ,C75_=_C303 ,\nC75_=_C304 ,C75_=_C305 ,C75_=_C306 ,C75_=_C307 ,C75_=_C308 ,C75_=_C309 ,\nC75_=_C310 ,C76_=_C119 ,C76_=_C143 ,C76_=_C236 ,C76_=_C267 ,C76_=_C311 ,\nC76_=_C312 ,C76_=_C313</w:t>
      </w:r>
    </w:p>
    <w:p>
      <w:pPr>
        <w:pStyle w:val="PreformattedText"/>
        <w:bidi w:val="0"/>
        <w:spacing w:before="0" w:after="0"/>
        <w:jc w:val="left"/>
        <w:rPr/>
      </w:pPr>
      <w:r>
        <w:rPr/>
        <w:t xml:space="preserve"> </w:t>
      </w:r>
      <w:r>
        <w:rPr/>
        <w:t>,C76_=_C314 ,C76_=_C315 ,C76_=_C316 ,C76_=_C317 ,\nC76_=_C318 ,C76_=_C319 ,C76_=_C320 ,C76_=_C321 ,C96_=_C141 ,C96_=_C234 ,\nC96_=_C265 ,C96_=_C286 ,C96_=_C287 ,C96_=_C288 ,C96_=_C289 ,C96_=_C290 ,\nC96_=_C291 ,C96_=_C292 ,C96_=_C293 ,C96_=_C294 ,C96_=_C295 ,C96_=_C296 ,\nC96_=_C297 ,C96_=_C298 ,C116_=_C118 ,C116_=_C119 ,C116_=_C140 ,C116_=_C158 ,\nC116_=_C216 ,C116_=_C233 ,C116_=_C249 ,C116_=_C253 ,C116_=_C254 ,C116_=_C255 ,\nC116_=_C256 ,C116_=_C257 ,C116_=_C258 ,C116_=_C259 ,C116_=_C260 ,C116_=_C261 ,\nC116_=_C262 ,C116_=_C263 ,C116_=_C264 ,C118_=_C119 ,C118_=_C142 ,C118_=_C235 ,\nC118_=_C266 ,C118_=_C300 ,C118_=_C301 ,C118_=_C302 ,C118_=_C303 ,C118_=_C304 ,\nC118_=_C305 ,C118_=_C306 ,C118_=_C307 ,C118_=_C308 ,C118_=_C309 ,C118_=_C310 ,\nC119_=_C143 ,C119_=_C236 ,C119_=_C267 ,C119_=_C311 ,C119_=_C312 ,C119_=_C313 ,\nC119_=_C314 ,C119_=_C315 ,C119_=_C316 ,C119_=_C317 ,C119_=_C318 ,C119_=_C319 ,\nC119_=_C320 ,C119_=_C321 ,C136_=_C137 ,C136_=_C140 ,C136_=_C141 ,C136_=_C142 ,\nC136_=_C143 ,C136_=_C176 ,C136_=_C178 ,C136_=_C182 ,C136_=_C183 ,C136_=_C184 ,\nC136_=_C185 ,C136_=_C186 ,C136_=_C187 ,C136_=_C188 ,C136_=_C189 ,C136_=_C190 ,\nC136_=_C191 ,C136_=_C192 ,C136_=_C193 ,C136_=_C194 ,C136_=_C195 ,C136_=_C196 ,\nC137_=_C140 ,C137_=_C141 ,C137_=_C142 ,C137_=_C143 ,C137_=_C198 ,C137_=_C202 ,\nC137_=_C203 ,C137_=_C204 ,C137_=_C205 ,C137_=_C206 ,C137_=_C207 ,C137_=_C208 ,\nC137_=_C209 ,C137_=_C210 ,C137_=_C211 ,C137_=_C212 ,C137_=_C213 ,C137_=_C214 ,\nC140_=_C141 ,C140_=_C142 ,C140_=_C143 ,C140_=_C158 ,C140_=_C216 ,C140_=_C233 ,\nC140_=_C249 ,C140_=_C253 ,C140_=_C254 ,C140_=_C255 ,C140_=_C256 ,C140_=_C257 ,\nC140_=_C258 ,C140_=_C259 ,C140_=_C260 ,C140_=_C261 ,C140_=_C262 ,C140_=_C263 ,\nC140_=_C264 ,C141_=_C142 ,C141_=_C143 ,C141_=_C234 ,C141_=_C265 ,C141_=_C286 ,\nC141_=_C287 ,C141_=_C288 ,C141_=_C289 ,C141_=_C290 ,C141_=_C291 ,C141_=_C292 ,\nC141_=_C293 ,C141_=_C294 ,C141_=_C295 ,C141_=_C296 ,C141_=_C297 ,C141_=_C298 ,\nC142_=_C143 ,C142_=_C235 ,C142_=_C266 ,C142_=_C300 ,C142_=_C301 ,C142_=_C302 ,\nC142_=_C303 ,C142_=_C304 ,C142_=_C305 ,C142_=_C306 ,C142_=_C307 ,C142_=_C308 ,\nC142_=_C309 ,C142_=_C310 ,C143_=_C236 ,C143_=_C267 ,C143_=_C311 ,C143_=_C312 ,\nC143_=_C313 ,C143_=_C314 ,C143_=_C315 ,C143_=_C316 ,C143_=_C317 ,C143_=_C318 ,\nC143_=_C319 ,C143_=_C320 ,C143_=_C321 ,C158_=_C216 ,C158_=_C233 ,C158_=_C249 ,\nC158_=_C253 ,C158_=_C254 ,C158_=_C255 ,C158_=_C256 ,C158_=_C257 ,C158_=_C258 ,\nC158_=_C259 ,C158_=_C260 ,C158_=_C261 ,C158_=_C262 ,C158_=_C263 ,C158_=_C264 ,\nC176_=_C178 ,C176_=_C182 ,C176_=_C183 ,C176_=_C184 ,C176_=_C185 ,C176_=_C186 ,\nC176_=_C187 ,C176_=_C188 ,C176_=_C189 ,C176_=_C190 ,C176_=_C191 ,C176_=_C192 ,\nC176_=_C193 ,C176_=_C194 ,C176_=_C195 ,C176_=_C196 ,C176_=_C233 ,C176_=_C234 ,\nC176_=_C235 ,C176_=_C236 ,C178_=_C182 ,C178_=_C183 ,C178_=_C184 ,C178_=_C185 ,\nC178_=_C186 ,C178_=_C187 ,C178_=_C188 ,C178_=_C189 ,C178_=_C190 ,C178_=_C191 ,\nC178_=_C192 ,C178_=_C193 ,C178_=_C194 ,C178_=_C195 ,C178_=_C196 ,C178_=_C198 ,\nC178_=_C249 ,C178_=_C265 ,C178_=_C266 ,C178_=_C267 ,C182_=_C183 ,C182_=_C184 ,\nC182_=_C185 ,C182_=_C186 ,C182_=_C187 ,C182_=_C188 ,C182_=_C189 ,C182_=_C190 ,\nC182_=_C191 ,C182_=_C192 ,C182_=_C193 ,C182_=_C194 ,C182_=_C195 ,C182_=_C196 ,\nC182_=_C253 ,C182_=_C286 ,C183_=_C184 ,C183_=_C185 ,C183_=_C186 ,C183_=_C187 ,\nC183_=_C188 ,C183_=_C189 ,C183_=_C190 ,C183_=_C191 ,C183_=_C192 ,C183_=_C193 ,\nC183_=_C194 ,C183_=_C195 ,C183_=_C196 ,C183_=_C254 ,C183_=_C287 ,C183_=_C301 ,\nC183_=_C312 ,C184_=_C185 ,C184_=_C186 ,C184_=_C187 ,C184_=_C188 ,C184_=_C189 ,\nC184_=_C190 ,C184_=_C191 ,C184_=_C192 ,C184_=_C193 ,C184_=_C194 ,C184_=_C195 ,\nC184_=_C196 ,C184_=_C255 ,C184_=_C288 ,C185_=_C186 ,C185_=_C187 ,C185_=_C188 ,\nC185_=_C189 ,C185_=_C190 ,C185_=_C191 ,C185_=_C192 ,C185_=_C193 ,C185_=_C194 ,\nC185_=_C195 ,C185_=_C196 ,C185_=_C202 ,C185_=_C256 ,C185_=_C290 ,C185_=_C302 ,\nC185_=_C313 ,C186_=_C187 ,C186_=_C188 ,C186_=_C189 ,C186_=_C190 ,C186_=_C191 ,\nC186_=_C192 ,C186_=_C193 ,C186_=_C194 ,C186_=_C195 ,C186_=_C196 ,C186_=_C203 ,\nC186_=_C257 ,C186_=_C292 ,C186_=_C304 ,C186_=_C315 ,C187_=_C188 ,C187_=_C189 ,\nC187_=_C190 ,C187_=_C191 ,C187_=_C192 ,C187_=_C193 ,C187_=_C194 ,C187_=_C195 ,\nC187_=_C196 ,C187_=_C204 ,C188_=_C189 ,C188_=_C190 ,C188_=_C191 ,C188_=_C192 ,\nC188_=_C193 ,C188_=_C194 ,C188_=_C195 ,C188_=_C196 ,C188_=_C258 ,C188_=_C293 ,\nC189_=_C190 ,C189_=_C191 ,C189_=_C192 ,C189_=_C193 ,C189_=_C194 ,C189_=_C195 ,\nC189_=_C196 ,C189_=_C205 ,C190_=_C191 ,C190_=_C192 ,C190_=_C193 ,C190_=_C194 ,\nC190_=_C195 ,C190_=_C196 ,C190_=_C206 ,C191_=_C192 ,C191_=_C193 ,C191_=_C194 ,\nC191_=_C195 ,C191_=_C196 ,C191_=_C209 ,C192_=_C193 ,C192_=_C194 ,C192_=_C195 ,\nC192_=_C196 ,C192_=_C210 ,C193_=_C194 ,C193_=_C195 ,C193_=_C196 ,C193_=_C211 ,\nC194_=_C195 ,C194_=_C196 ,C194_=_C213 ,C195_=_C196 ,C195_=_C214 ,C195_=_C261 ,\nC195_=_C296 ,C195_=_C310 ,C195_=_C321 ,C196_=_C263 ,C196_=_C298 ,C198_=_C202 ,\nC198_=_C203 ,C198_=_C204 ,C198_=_C205 ,C198_=_C206 ,C198_=_C207 ,C198_=_C208 ,\nC198_=_C209 ,C198_=_C210 ,C198_=_C211 ,C198_=_C212 ,C198_=_C213 ,C198_=_C214 ,\nC198_=_C249 ,C198_=_C265 ,C198_=_C266 ,C198_=_C267 ,C202_=_C203 ,C202_=_C204 ,\nC202_=_C205 ,C202_=_C206 ,C202_=_C207 ,C202_=_C208 ,C202_=_C209 ,C202_=_C210 ,\nC202_=_C211 ,C202_=_C212 ,C202_=_C213 ,C202_=_C214 ,C202_=_C256 ,C202_=_C290 ,\nC202_=_C302 ,C202_=_C313 ,C203_=_C204 ,C203_=_C205 ,C203_=_C206 ,C203_=_C207 ,\nC203_=_C208 ,C203_=_C209 ,C203_=_C210 ,C203_=_C211 ,C203_=_C212 ,C203_=_C213 ,\nC203_=_C214 ,C203_=_C257 ,C203_=_C292 ,C203_=_C304 ,C203_=_C315 ,C204_=_C205 ,\nC204_=_C206 ,C204_=_C207 ,C204_=_C208 ,C204_=_C209 ,C204_=_C210 ,C204_=_C211 ,\nC204_=_C212 ,C204_=_C213 ,C204_=_C214 ,C205_=_C206 ,C205_=_C207 ,C205_=_C208 ,\nC205_=_C209 ,C205_=_C210 ,C205_=_C211 ,C205_=_C212 ,C205_=_C213 ,C205_=_C214 ,\nC206_=_C207 ,C206_=_C208 ,C206_=_C209 ,C206_=_C210 ,C206_=_C211 ,C206_=_C212 ,\nC206_=_C213 ,C206_=_C214 ,C207_=_C208 ,C207_=_C209 ,C207_=_C210 ,C207_=_C211 ,\nC207_=_C212 ,C207_=_C213 ,C207_=_C214 ,C207_=_C307 ,C207_=_C318 ,C208_=_C209 ,\nC208_=_C210 ,C208_=_C211 ,C208_=_C212 ,C208_=_C213 ,C208_=_C214 ,C208_=_C308 ,\nC208_=_C319 ,C209_=_C210 ,C209_=_C211 ,C209_=_C212 ,C209_=_C213 ,C209_=_C214 ,\nC210_=_C211 ,C210_=_C212 ,C210_=_C213 ,C210_=_C214 ,C211_=_C212 ,C211_=_C213 ,\nC211_=_C214 ,C212_=_C213 ,C212_=_C214 ,C212_=_C309 ,C212_=_C320 ,C213_=_C214 ,\nC214_=_C261 ,C214_=_C296 ,C214_=_C310 ,C214_=_C321 ,C216_=_C233 ,C216_=_C249 ,\nC216_=_C253 ,C216_=_C254 ,C216_=_C255 ,C216_=_C256 ,C216_=_C257 ,C216_=_C258 ,\nC216_=_C259 ,C216_=_C260 ,C216_=_C261 ,C216_=_C262 ,C216_=_C263 ,C216_=_C264 ,\nC233_=_C234 ,C233_=_C235 ,C233_=_C236 ,C233_=_C249 ,C233_=_C253 ,C233_=_C254 ,\nC233_=_C255 ,C233_=_C256 ,C233_=_C257 ,C233_=_C258 ,C233_=_C259 ,C233_=_C260 ,\nC233_=_C261 ,C233_=_C262 ,C233_=_C263 ,C233_=_C264 ,C234_=_C235 ,C234_=_C236 ,\nC234_=_C265 ,C234_=_C286 ,C234_=_C287 ,C234_=_C288 ,C234_=_C289 ,C234_=_C290 ,\nC234_=_C291 ,C234_=_C292 ,C234_=_C293 ,C234_=_C294 ,C234_=_C295 ,C234_=_C296 ,\nC234_=_C297 ,C234_=_C298 ,C235_=_C236 ,C235_=_C266 ,C235_=_C300 ,C235_=_C301 ,\nC235_=_C302 ,C235_=_C303 ,C235_=_C304 ,C235_=_C305 ,C235_=_C306 ,C235_=_C307 ,\nC235_=_C308 ,C235_=_C309 ,C235_=_C310 ,C236_=_C267 ,C236_=_C311 ,C236_=_C312 ,\nC236_=_C313 ,C236_=_C314 ,C236_=_C315 ,C236_=_C316 ,C236_=_C317 ,C236_=_C318 ,\nC236_=_C319 ,C236_=_C320 ,C236_=_C321 ,C249_=_C253 ,C249_=_C254 ,C249_=_C255 ,\nC249_=_C256 ,C249_=_C257 ,C249_=_C258 ,C249_=_C259 ,C249_=_C260 ,C249_=_C261 ,\nC249_=_C262 ,C249_=_C263 ,C249_=_C264 ,C249_=_C265 ,C249_=_C266 ,C249_=_C267 ,\nC253_=_C254 ,C253_=_C255 ,C253_=_C256 ,C253_=_C257 ,C253_=_C258 ,C253_=_C259 ,\nC253_=_C260 ,C253_=_C261 ,C253_=_C262 ,C253_=_C263 ,C253_=_C264 ,C253_=_C286 ,\nC254_=_C255 ,C254_=_C256 ,C254_=_C257 ,C254_=_C258 ,C254_=_C259 ,C254_=_C260 ,\nC254_=_C261 ,C254_=_C262 ,C254_=_C263 ,C254_=_C264 ,C254_=_C287 ,C254_=_C301 ,\nC254_=_C312 ,C255_=_C256 ,C255_=_C257 ,C255_=_C258 ,C255_=_C259 ,C255_=_C260 ,\nC255_=_C261 ,C255_=_C262 ,C255_=_C263 ,C255_=_C264 ,C255_=_C288 ,C256_=_C257 ,\nC256_=_C258 ,C256_=_C259 ,C256_=_C260 ,C256_=_C261 ,C256_=_C262 ,C256_=_C263 ,\nC256_=_C264 ,C256_=_C290 ,C256_=_C302 ,C256_=_C313 ,C257_=_C258 ,C257_=_C259 ,\nC257_=_C260 ,C257_=_C261 ,C257_=_C262 ,C257_=_C263 ,C257_=_C264 ,C257_=_C292 ,\nC257_=_C304 ,C257_=_C315 ,C258_=_C259 ,C258_=_C260 ,C258_=_C261 ,C258_=_C262 ,\nC258_=_C263 ,C258_=_C264 ,C258_=_C293 ,C259_=_C260 ,C259_=_C261 ,C259_=_C262 ,\nC259_=_C263 ,C259_=_C264 ,C260_=_C261 ,C260_=_C262 ,C260_=_C263 ,C260_=_C264 ,\nC261_=_C262 ,C261_=_C263 ,C261_=_C264 ,C261_=_C296 ,C261_=_C310 ,C261_=_C321 ,\nC262_=_C263 ,C262_=_C264 ,C263_=_C264 ,C263_=_C298 ,C265_=_C266 ,C265_=_C267 ,\nC265_=_C286 ,C265_=_C287 ,C265_=_C288 ,C265_=_C289 ,C265_=_C290 ,C265_=_C291 ,\nC265_=_C292 ,C265_=_C293 ,C265_=_C294 ,C265_=_C295 ,C265_=_C296 ,C265_=_C297 ,\nC265_=_C298 ,C266_=_C267 ,C266_=_C300 ,C266_=_C301 ,C266_=_C302 ,C266_=_C303 ,\nC266_=_C304 ,C266_=_C305 ,C266_=_C306 ,C266_=_C307 ,C266_=_C308 ,C266_=_C309 ,\nC266_=_C310 ,C267_=_C311 ,C267_=_C312 ,C267_=_C313 ,C267_=_C314 ,C267_=_C315 ,\nC267_=_C316 ,C267_=_C317 ,C267_=_C318 ,C267_=_C319 ,C267_=_C320 ,C267_=_C321 ,\nC286_=_C287 ,C286_=_C288 ,C286_=_C289 ,C286_=_C290 ,C286_=_C291 ,C286_=_C292 ,\nC286_=_C293 ,C286_=_C294 ,C286_=_C295 ,C286_=_C296 ,C286_=_C297 ,C286_=_C298 ,\nC287_=_C288 ,C287_=_C289 ,C287_=_C290 ,C287_=_C291 ,C287_=_C292 ,C287_=_C293 ,\nC287_=_C294 ,C287_=_C295 ,C287_=_C296 ,C287_=_C297 ,C287_=_C298 ,C287_=_C301 ,\nC287_=_C312 ,C288_=_C289 ,C288_=_C290 ,C288_=_C291 ,C288_=_C292 ,C288_=_C293 ,\nC288_=_C294 ,C288_=_C295 ,C288_=_C296 ,C288_=_C297 ,C288_=_C298 ,C289_=_C290 ,\nC289_=_C291 ,C289_=_C292 ,C289_=_C293 ,C289_=_C294 ,C289_=_C295 ,C289_=_C296 ,\nC289_=_C297 ,C289_=_C298 ,C290_=_C291 ,C290_=_C292 ,C290_=_C293 ,C290_=_C294 ,\nC290_=_C295 ,C290_=_C296 ,C290_=_C297 ,C290_=_C298 ,C290_=_C302 ,C290_=_C313 ,\nC291_=_C292 ,C291_=_C293 ,C291_=_C294</w:t>
      </w:r>
    </w:p>
    <w:p>
      <w:pPr>
        <w:pStyle w:val="PreformattedText"/>
        <w:bidi w:val="0"/>
        <w:spacing w:before="0" w:after="0"/>
        <w:jc w:val="left"/>
        <w:rPr/>
      </w:pPr>
      <w:r>
        <w:rPr/>
        <w:t xml:space="preserve"> </w:t>
      </w:r>
      <w:r>
        <w:rPr/>
        <w:t>,C291_=_C295 ,C291_=_C296 ,C291_=_C297 ,\nC291_=_C298 ,C292_=_C293 ,C292_=_C294 ,C292_=_C295 ,C292_=_C296 ,C292_=_C297 ,\nC292_=_C298 ,C292_=_C304 ,C292_=_C315 ,C293_=_C294 ,C293_=_C295 ,C293_=_C296 ,\nC293_=_C297 ,C293_=_C298 ,C294_=_C295 ,C294_=_C296 ,C294_=_C297 ,C294_=_C298 ,\nC295_=_C296 ,C295_=_C297 ,C295_=_C298 ,C296_=_C297 ,C296_=_C298 ,C296_=_C310 ,\nC296_=_C321 ,C297_=_C298 ,C300_=_C301 ,C300_=_C302 ,C300_=_C303 ,C300_=_C304 ,\nC300_=_C305 ,C300_=_C306 ,C300_=_C307 ,C300_=_C308 ,C300_=_C309 ,C300_=_C310 ,\nC300_=_C311 ,C301_=_C302 ,C301_=_C303 ,C301_=_C304 ,C301_=_C305 ,C301_=_C306 ,\nC301_=_C307 ,C301_=_C308 ,C301_=_C309 ,C301_=_C310 ,C301_=_C312 ,C302_=_C303 ,\nC302_=_C304 ,C302_=_C305 ,C302_=_C306 ,C302_=_C307 ,C302_=_C308 ,C302_=_C309 ,\nC302_=_C310 ,C302_=_C313 ,C303_=_C304 ,C303_=_C305 ,C303_=_C306 ,C303_=_C307 ,\nC303_=_C308 ,C303_=_C309 ,C303_=_C310 ,C303_=_C314 ,C304_=_C305 ,C304_=_C306 ,\nC304_=_C307 ,C304_=_C308 ,C304_=_C309 ,C304_=_C310 ,C304_=_C315 ,C305_=_C306 ,\nC305_=_C307 ,C305_=_C308 ,C305_=_C309 ,C305_=_C310 ,C305_=_C316 ,C306_=_C307 ,\nC306_=_C308 ,C306_=_C309 ,C306_=_C310 ,C306_=_C317 ,C307_=_C308 ,C307_=_C309 ,\nC307_=_C310 ,C307_=_C318 ,C308_=_C309 ,C308_=_C310 ,C308_=_C319 ,C309_=_C310 ,\nC309_=_C320 ,C310_=_C321 ,C311_=_C312 ,C311_=_C313 ,C311_=_C314 ,C311_=_C315 ,\nC311_=_C316 ,C311_=_C317 ,C311_=_C318 ,C311_=_C319 ,C311_=_C320 ,C311_=_C321 ,\nC312_=_C313 ,C312_=_C314 ,C312_=_C315 ,C312_=_C316 ,C312_=_C317 ,C312_=_C318 ,\nC312_=_C319 ,C312_=_C320 ,C312_=_C321 ,C313_=_C314 ,C313_=_C315 ,C313_=_C316 ,\nC313_=_C317 ,C313_=_C318 ,C313_=_C319 ,C313_=_C320 ,C313_=_C321 ,C314_=_C315 ,\nC314_=_C316 ,C314_=_C317 ,C314_=_C318 ,C314_=_C319 ,C314_=_C320 ,C314_=_C321 ,\nC315_=_C316 ,C315_=_C317 ,C315_=_C318 ,C315_=_C319 ,C315_=_C320 ,C315_=_C321 ,\nC316_=_C317 ,C316_=_C318 ,C316_=_C319 ,C316_=_C320 ,C316_=_C321 ,C317_=_C318 ,\nC317_=_C319 ,C317_=_C320 ,C317_=_C321 ,C318_=_C319 ,C318_=_C320 ,C318_=_C321 ,\nC319_=_C320 ,C319_=_C321 ,C320_=_C321 ,"];155[shape=box, label="id:155 level: 5\n220: C1 C2 C3 C6 C12 \nC13 C23 C24 C25 C26 C27 \nC28 C30 C31 C34 C35 C36 \nC45 C46 C47 C49 C50 C51 \nC52 C53 C54 C55 C56 C57 \nC58 C59 C60 C61 C62 C63 \nC64 C65 C66 C67 C69 C70 \nC72 C75 C76 C79 C80 C81 \nC82 C83 C84 C85 C86 C87 \nC88 C89 C90 C91 C95 C96 \nC99 C100 C101 C102 C103 C104 \nC105 C106 C107 C108 C109 C110 \nC111 C113 C114 C115 C116 C117 \nC118 C119 C120 C121 C122 C123 \nC124 C125 C126 C127 C128 C129 \nC130 C131 C132 C133 C135 C136 \nC137 C138 C139 C140 C141 C142 \nC143 C144 C145 C146 C147 C148 \nC149 C150 C151 C152 C153 C154 \nC155 C158 C162 C163 C164 C165 \nC166 C167 C168 C169 C170 C171 \nC172 C173 C174 C176 C182 C183 \nC216 C220 C221 C222 C223 C224 \nC225 C226 C227 C228 C229 C230 \nC231 C232 C233 C234 C235 C236 \nC240 C241 C242 C243 C244 C245 \nC246 C247 C248 C253 C254 C268 \nC269 C283 C286 C287 C300 C301 \nC311 C312 C323 C324 C325 C326 \nC327 C328 C329 C330 C331 C332 \nC333 C334 C335 C336 C338 C339 \nC340 C341 C342 C343 C344 C345 \nC346 C347 C348 C349 C350 C351 \nC352 C353 C354 C355 C356 C357 \nC358 C369 C421 C632 C728 C808 \nC2166 C2535 C2715 C2940 C3061 C3179 \nC3560 C3745 C3893 C4020 C4057 \n2854: C1_=_C2( C1 C2 ) C1_=_C3( C1 C3 ) C1_=_C6( C1 C6 ) C1_=_C12( C1 C12 ) C1_=_C13( C1 C13 ) \nC1_=_C23( C1 C23 ) C1_=_C46( C1 C46 ) C1_=_C47( C1 C47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2_=_C3( C2 C3 ) C2_=_C6( C2 C6 ) \nC2_=_C12( C2 C12 ) C2_=_C13( C2 C13 ) C2_=_C24( C2 C24 ) C2_=_C46( C2 C46 ) C2_=_C69( C2 C69 ) C2_=_C70( C2 C70 ) \nC2_=_C72( C2 C72 ) C2_=_C75( C2 C75 ) C2_=_C76( C2 C76 ) C2_=_C79( C2 C79 ) C2_=_C80( C2 C80 ) C2_=_C81( C2 C81 ) \nC2_=_C82( C2 C82 ) C2_=_C83( C2 C83 ) C2_=_C84( C2 C84 ) C2_=_C85( C2 C85 ) C2_=_C86( C2 C86 ) C2_=_C87( C2 C87 ) \nC2_=_C88( C2 C88 ) C2_=_C89( C2 C89 ) C2_=_C90( C2 C90 ) C3_=_C6( C3 C6 ) C3_=_C12( C3 C12 ) C3_=_C13( C3 C13 ) \nC3_=_C27( C3 C27 ) C3_=_C70( C3 C70 ) C3_=_C135( C3 C135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3_=_C152( C3 C152 ) C3_=_C153( C3 C153 ) C3_=_C154( C3 C154 ) C3_=_C155( C3 C155 ) C6_=_C12( C6 C12 ) \nC6_=_C13( C6 C13 ) C6_=_C31( C6 C31 ) C6_=_C52( C6 C52 ) C6_=_C115( C6 C115 ) C6_=_C139( C6 C139 ) C6_=_C176( C6 C176 ) \nC6_=_C233( C6 C233 ) C6_=_C234( C6 C234 ) C6_=_C235( C6 C235 ) C6_=_C236( C6 C236 ) C6_=_C240( C6 C240 ) C6_=_C241( C6 C241 ) \nC6_=_C242( C6 C242 ) C6_=_C243( C6 C243 ) C6_=_C244( C6 C244 ) C6_=_C245( C6 C245 ) C6_=_C246( C6 C246 ) C6_=_C247( C6 C247 ) \nC6_=_C248( C6 C248 ) C12_=_C13( C12 C13 ) C12_=_C35( C12 C35 ) C12_=_C57( C12 C57 ) C12_=_C144( C12 C144 ) C12_=_C182( C12 C182 ) \nC12_=_C253( C12 C253 ) C12_=_C269( C12 C269 ) C12_=_C286( C12 C286 ) C12_=_C338( C12 C338 ) C12_=_C339( C12 C339 ) C12_=_C340( C12 C340 ) \nC12_=_C341( C12 C341 ) C12_=_C342( C12 C342 ) C12_=_C343( C12 C343 ) C12_=_C344( C12 C344 ) C12_=_C345( C12 C345 ) C12_=_C346( C12 C346 ) \nC12_=_C347( C12 C347 ) C12_=_C348( C12 C348 ) C13_=_C36( C13 C36 ) C13_=_C121( C13 C121 ) C13_=_C145( C13 C145 ) C13_=_C183( C13 C183 ) \nC13_=_C254( C13 C254 ) C13_=_C287( C13 C287 ) C13_=_C301( C13 C301 ) C13_=_C312( C13 C312 ) C13_=_C349( C13 C349 ) C13_=_C350( C13 C350 ) \nC13_=_C351( C13 C351 ) C13_=_C352( C13 C352 ) C13_=_C353( C13 C353 ) C13_=_C354( C13 C354 ) C13_=_C355( C13 C355 ) C13_=_C356( C13 C356 ) \nC13_=_C357( C13 C357 ) C13_=_C358( C13 C358 ) C23_=_C24( C23 C24 ) C23_=_C25( C23 C25 ) C23_=_C26( C23 C26 ) C23_=_C27( C23 C27 ) \nC23_=_C28( C23 C28 ) C23_=_C30( C23 C30 ) C23_=_C31( C23 C31 ) C23_=_C34( C23 C34 ) C23_=_C35( C23 C35 ) C23_=_C36( C23 C36 ) \nC23_=_C45( C23 C45 ) C23_=_C46( C23 C46 ) C23_=_C47( C23 C47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5( C23 C65 ) C23_=_C66( C23 C66 ) C23_=_C67( C23 C67 ) C24_=_C25( C24 C25 ) C24_=_C26( C24 C26 ) \nC24_=_C27( C24 C27 ) C24_=_C28( C24 C28 ) C24_=_C30( C24 C30 ) C24_=_C31( C24 C31 ) C24_=_C34( C24 C34 ) C24_=_C35( C24 C35 ) \nC24_=_C36( C24 C36 ) C24_=_C45( C24 C45 ) C24_=_C46( C24 C46 ) C24_=_C69( C24 C69 ) C24_=_C70( C24 C70 ) C24_=_C72( C24 C72 ) \nC24_=_C75( C24 C75 ) C24_=_C76( C24 C76 ) C24_=_C79( C24 C79 ) C24_=_C80( C24 C80 ) C24_=_C81( C24 C81 ) C24_=_C82( C24 C82 ) \nC24_=_C83( C24 C83 ) C24_=_C84( C24 C84 ) C24_=_C85( C24 C85 ) C24_=_C86( C24 C86 ) C24_=_C87( C24 C87 ) C24_=_C88( C24 C88 ) \nC24_=_C89( C24 C89 ) C24_=_C90( C24 C90 ) C25_=_C26( C25 C26 ) C25_=_C27( C25 C27 ) C25_=_C28( C25 C28 ) C25_=_C30( C25 C30 ) \nC25_=_C31( C25 C31 ) C25_=_C34( C25 C34 ) C25_=_C35( C25 C35 ) C25_=_C36( C25 C36 ) C25_=_C45( C25 C45 ) C25_=_C47( C25 C47 ) \nC25_=_C91( C25 C91 ) C25_=_C95( C25 C95 ) C25_=_C96( C25 C96 ) C25_=_C99( C25 C99 ) C25_=_C100( C25 C100 ) C25_=_C101( C25 C101 ) \nC25_=_C102( C25 C102 ) C25_=_C103( C25 C103 ) C25_=_C104( C25 C104 ) C25_=_C105( C25 C105 ) C25_=_C106( C25 C106 ) C25_=_C107( C25 C107 ) \nC25_=_C108( C25 C108 ) C25_=_C109( C25 C109 ) C25_=_C110( C25 C110 ) C25_=_C111( C25 C111 ) C26_=_C27( C26 C27 ) C26_=_C28( C26 C28 ) \nC26_=_C30( C26 C30 ) C26_=_C31( C26 C31 ) C26_=_C34( C26 C34 ) C26_=_C35( C26 C35 ) C26_=_C36( C26 C36 ) C26_=_C45( C26 C45 ) \nC26_=_C69( C26 C69 ) C26_=_C91( C26 C91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6_=_C133( C26 C133 ) C27_=_C28( C27 C28 ) \nC27_=_C30( C27 C30 ) C27_=_C31( C27 C31 ) C27_=_C34( C27 C34 ) C27_=_C35( C27 C35 ) C27_=_C36( C27 C36 ) C27_=_C45( C27 C45 ) \nC27_=_C70( C27 C70 ) C27_=_C135( C27 C135 ) C27_=_C136( C27 C136 ) C27_=_C137( C27 C137 ) C27_=_C138( C27 C138 ) C27_=_C139( C27 C139 ) \nC27_=_C140( C27 C140 ) C27_=_C141( C27 C141 ) C27_=_C142( C27 C142 ) C27_=_C143( C27 C143 ) C27_=_C144( C27 C144 ) C27_=_C145( C27 C145 ) \nC27_=_C146( C27 C146 ) C27_=_C147( C27 C147 ) C27_=_C148( C27 C148 ) C27_=_C149( C27 C149 ) C27_=_C150( C27 C150 ) C27_=_C151( C27 C151 ) \nC27_=_C152( C27 C152 ) C27_=_C153( C27 C153 ) C27_=_C154( C27 C154 ) C27_=_C155( C27 C155 ) C28_=_C30( C28 C30 ) C28_=_C31( C28 C31 ) \nC28_=_C34( C28 C34 ) C28_=_C35( C28 C35 ) C28_=_C36( C28 C36 ) C28_=_C45( C28 C45 ) C28_=_C49( C28 C49 ) C28_=_C113( C28 C113 ) \nC28_=_C135( C28 C135 ) C28_=_C158( C28 C158 ) C28_=_C162( C28 C162 ) C28_=_C163( C28 C163 ) C28_=_C164( C28 C164 ) C28_=_C165( C28 C165 ) \nC28_=_C166( C28 C166 ) C28_=_C167( C28 C167 ) C28_=_C168( C28 C168 ) C28_=_C169( C28 C169 ) C28_=_C170( C28 C170 ) C28_=_C171( C28 C171 ) \nC28_=_C172( C28 C172 ) C28_=_C173( C28 C173 ) C28_=_C174( C28 C174 ) C30_=_C31( C30 C31 ) C30_=_C34( C30 C34 ) C30_=_C35( C30 C35 ) \nC30_=_C36( C30 C36 ) C30_=_C45( C30 C45 ) C30_=_C51( C30 C51 ) C30_=_C114( C30 C114 ) C30_=_C138( C30 C138 ) C30_=_C216( C30 C216 ) \nC30_=_C220(</w:t>
      </w:r>
    </w:p>
    <w:p>
      <w:pPr>
        <w:pStyle w:val="PreformattedText"/>
        <w:bidi w:val="0"/>
        <w:spacing w:before="0" w:after="0"/>
        <w:jc w:val="left"/>
        <w:rPr/>
      </w:pPr>
      <w:r>
        <w:rPr/>
        <w:t xml:space="preserve"> </w:t>
      </w:r>
      <w:r>
        <w:rPr/>
        <w:t>C30 C220 ) C30_=_C221( C30 C221 ) C30_=_C222( C30 C222 ) C30_=_C223( C30 C223 ) C30_=_C224( C30 C224 ) C30_=_C225( C30 C225 ) \nC30_=_C226( C30 C226 ) C30_=_C227( C30 C227 ) C30_=_C228( C30 C228 ) C30_=_C229( C30 C229 ) C30_=_C230( C30 C230 ) C30_=_C231( C30 C231 ) \nC30_=_C232( C30 C232 ) C31_=_C34( C31 C34 ) C31_=_C35( C31 C35 ) C31_=_C36( C31 C36 ) C31_=_C45( C31 C45 ) C31_=_C52( C31 C52 ) \nC31_=_C115( C31 C115 ) C31_=_C139( C31 C139 ) C31_=_C176( C31 C176 ) C31_=_C233( C31 C233 ) C31_=_C234( C31 C234 ) C31_=_C235( C31 C235 ) \nC31_=_C236( C31 C236 ) C31_=_C240( C31 C240 ) C31_=_C241( C31 C241 ) C31_=_C242( C31 C242 ) C31_=_C243( C31 C243 ) C31_=_C244( C31 C244 ) \nC31_=_C245( C31 C245 ) C31_=_C246( C31 C246 ) C31_=_C247( C31 C247 ) C31_=_C248( C31 C248 ) C34_=_C35( C34 C35 ) C34_=_C36( C34 C36 ) \nC34_=_C45( C34 C45 ) C34_=_C120( C34 C120 ) C34_=_C268( C34 C268 ) C34_=_C300( C34 C300 ) C34_=_C311( C34 C311 ) C34_=_C323( C34 C323 ) \nC34_=_C324( C34 C324 ) C34_=_C325( C34 C325 ) C34_=_C326( C34 C326 ) C34_=_C327( C34 C327 ) C34_=_C328( C34 C328 ) C34_=_C329( C34 C329 ) \nC34_=_C330( C34 C330 ) C34_=_C331( C34 C331 ) C34_=_C332( C34 C332 ) C34_=_C333( C34 C333 ) C34_=_C334( C34 C334 ) C34_=_C335( C34 C335 ) \nC34_=_C336( C34 C336 ) C35_=_C36( C35 C36 ) C35_=_C45( C35 C45 ) C35_=_C57( C35 C57 ) C35_=_C144( C35 C144 ) C35_=_C182( C35 C182 ) \nC35_=_C253( C35 C253 ) C35_=_C269( C35 C269 ) C35_=_C286( C35 C286 ) C35_=_C338( C35 C338 ) C35_=_C339( C35 C339 ) C35_=_C340( C35 C340 ) \nC35_=_C341( C35 C341 ) C35_=_C342( C35 C342 ) C35_=_C343( C35 C343 ) C35_=_C344( C35 C344 ) C35_=_C345( C35 C345 ) C35_=_C346( C35 C346 ) \nC35_=_C347( C35 C347 ) C35_=_C348( C35 C348 ) C36_=_C45( C36 C45 ) C36_=_C121( C36 C121 ) C36_=_C145( C36 C145 ) C36_=_C183( C36 C183 ) \nC36_=_C254( C36 C254 ) C36_=_C287( C36 C287 ) C36_=_C301( C36 C301 ) C36_=_C312( C36 C312 ) C36_=_C349( C36 C349 ) C36_=_C350( C36 C350 ) \nC36_=_C351( C36 C351 ) C36_=_C352( C36 C352 ) C36_=_C353( C36 C353 ) C36_=_C354( C36 C354 ) C36_=_C355( C36 C355 ) C36_=_C356( C36 C356 ) \nC36_=_C357( C36 C357 ) C36_=_C358( C36 C358 ) C45_=_C111( C45 C111 ) C45_=_C173( C45 C173 ) C45_=_C231( C45 C231 ) C45_=_C248( C45 C248 ) \nC45_=_C283( C45 C283 ) C45_=_C335( C45 C335 ) C45_=_C348( C45 C348 ) C45_=_C369( C45 C369 ) C45_=_C421( C45 C421 ) C45_=_C632( C45 C632 ) \nC45_=_C728( C45 C728 ) C45_=_C808( C45 C808 ) C45_=_C2166( C45 C2166 ) C45_=_C2535( C45 C2535 ) C45_=_C2715( C45 C2715 ) C45_=_C2940( C45 C2940 ) \nC45_=_C3061( C45 C3061 ) C45_=_C3179( C45 C3179 ) C45_=_C3560( C45 C3560 ) C45_=_C3745( C45 C3745 ) C45_=_C3893( C45 C3893 ) C45_=_C4020( C45 C4020 ) \nC45_=_C4057( C45 C4057 ) C46_=_C47( C46 C47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9( C46 C69 ) C46_=_C70( C46 C70 ) C46_=_C72( C46 C72 ) \nC46_=_C75( C46 C75 ) C46_=_C76( C46 C76 ) C46_=_C79( C46 C79 ) C46_=_C80( C46 C80 ) C46_=_C81( C46 C81 ) C46_=_C82( C46 C82 ) \nC46_=_C83( C46 C83 ) C46_=_C84( C46 C84 ) C46_=_C85( C46 C85 ) C46_=_C86( C46 C86 ) C46_=_C87( C46 C87 ) C46_=_C88( C46 C88 ) \nC46_=_C89( C46 C89 ) C46_=_C90( C46 C90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91( C47 C91 ) C47_=_C95( C47 C95 ) C47_=_C96( C47 C96 ) \nC47_=_C99( C47 C99 ) C47_=_C100( C47 C100 ) C47_=_C101( C47 C101 ) C47_=_C102( C47 C102 ) C47_=_C103( C47 C103 ) C47_=_C104( C47 C104 ) \nC47_=_C105( C47 C105 ) C47_=_C106( C47 C106 ) C47_=_C107( C47 C107 ) C47_=_C108( C47 C108 ) C47_=_C109( C47 C109 ) C47_=_C110( C47 C110 ) \nC47_=_C111( C47 C111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113( C49 C113 ) C49_=_C135( C49 C135 ) C49_=_C158( C49 C158 ) C49_=_C162( C49 C162 ) C49_=_C163( C49 C163 ) \nC49_=_C164( C49 C164 ) C49_=_C165( C49 C165 ) C49_=_C166( C49 C166 ) C49_=_C167( C49 C167 ) C49_=_C168( C49 C168 ) C49_=_C169( C49 C169 ) \nC49_=_C170( C49 C170 ) C49_=_C171( C49 C171 ) C49_=_C172( C49 C172 ) C49_=_C173( C49 C173 ) C49_=_C174( C49 C174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72( C50 C72 ) C50_=_C137( C50 C137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114( C51 C114 ) C51_=_C138( C51 C138 ) \nC51_=_C216( C51 C216 ) C51_=_C220( C51 C220 ) C51_=_C221( C51 C221 ) C51_=_C222( C51 C222 ) C51_=_C223( C51 C223 ) C51_=_C224( C51 C224 ) \nC51_=_C225( C51 C225 ) C51_=_C226( C51 C226 ) C51_=_C227( C51 C227 ) C51_=_C228( C51 C228 ) C51_=_C229( C51 C229 ) C51_=_C230( C51 C230 ) \nC51_=_C231( C51 C231 ) C51_=_C232( C51 C232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115( C52 C115 ) \nC52_=_C139( C52 C139 ) C52_=_C176( C52 C176 ) C52_=_C233( C52 C233 ) C52_=_C234( C52 C234 ) C52_=_C235( C52 C235 ) C52_=_C236( C52 C236 ) \nC52_=_C240( C52 C240 ) C52_=_C241( C52 C241 ) C52_=_C242( C52 C242 ) C52_=_C243( C52 C243 ) C52_=_C244( C52 C244 ) C52_=_C245( C52 C245 ) \nC52_=_C246( C52 C246 ) C52_=_C247( C52 C247 ) C52_=_C248( C52 C248 ) C53_=_C54( C53 C54 ) C53_=_C55( C53 C55 ) C53_=_C56( C53 C56 ) \nC53_=_C57( C53 C57 ) C53_=_C58( C53 C58 ) C53_=_C59( C53 C59 ) C53_=_C60( C53 C60 ) C53_=_C61( C53 C61 ) C53_=_C62( C53 C62 ) \nC53_=_C63( C53 C63 ) C53_=_C64( C53 C64 ) C53_=_C65( C53 C65 ) C53_=_C66( C53 C66 ) C53_=_C67( C53 C67 ) C53_=_C95( C53 C95 ) \nC53_=_C117( C53 C117 ) C53_=_C268( C53 C268 ) C53_=_C269( C53 C269 ) C53_=_C283( C53 C283 ) C54_=_C55( C54 C55 ) C54_=_C56( C54 C56 ) \nC54_=_C57( C54 C57 ) C54_=_C58( C54 C58 ) C54_=_C59( C54 C59 ) C54_=_C60( C54 C60 ) C54_=_C61( C54 C61 ) C54_=_C62( C54 C62 ) \nC54_=_C63( C54 C63 ) C54_=_C64( C54 C64 ) C54_=_C65( C54 C65 ) C54_=_C66( C54 C66 ) C54_=_C67( C54 C67 ) C54_=_C96( C54 C96 ) \nC54_=_C141( C54 C141 ) C54_=_C234( C54 C234 ) C54_=_C286( C54 C286 ) C54_=_C287( C54 C287 ) C55_=_C56( C55 C56 ) C55_=_C57( C55 C57 ) \nC55_=_C58( C55 C58 ) C55_=_C59( C55 C59 ) C55_=_C60( C55 C60 ) C55_=_C61( C55 C61 ) C55_=_C62( C55 C62 ) C55_=_C63( C55 C63 ) \nC55_=_C64( C55 C64 ) C55_=_C65( C55 C65 ) C55_=_C66( C55 C66 ) C55_=_C67( C55 C67 ) C55_=_C75( C55 C75 ) C55_=_C118( C55 C118 ) \nC55_=_C142( C55 C142 ) C55_=_C235( C55 C235 ) C55_=_C300( C55 C300 ) C55_=_C301( C55 C301 ) C56_=_C57( C56 C57 ) C56_=_C58( C56 C58 ) \nC56_=_C59( C56 C59 ) C56_=_C60( C56 C60 ) C56_=_C61( C56 C61 ) C56_=_C62( C56 C62 ) C56_=_C63( C56 C63 ) C56_=_C64( C56 C64 ) \nC56_=_C65( C56 C65 ) C56_=_C66( C56 C66 ) C56_=_C67( C56 C67 ) C56_=_C76( C56 C76 ) C56_=_C119( C56 C119 ) C56_=_C143( C56 C143 ) \nC56_=_C236( C56 C236 ) C56_=_C311( C56 C311 ) C56_=_C312( C56 C312 ) C57_=_C58( C57 C58 ) C57_=_C59( C57 C59 ) C57_=_C60( C57 C60 ) \nC57_=_C61( C57 C61 ) C57_=_C62( C57 C62 ) C57_=_C63( C57 C63 ) C57_=_C64( C57 C64 ) C57_=_C65( C57 C65 ) C57_=_C66( C57 C66 ) \nC57_=_C67( C57 C67 ) C57_=_C144( C57 C144 ) C57_=_C182( C57 C182 ) C57_=_C253( C57 C253 ) C57_=_C269( C57 C269 ) C57_=_C286( C57 C286 ) \nC57_=_C338( C57 C338 ) C57_=_C339( C57 C339 ) C57_=_C340( C57 C340 ) C57_=_C341( C57 C341 ) C57_=_C342( C57 C342 ) C57_=_C343( C57 C343 ) \nC57_=_C344( C57 C344 ) C57_=_C345( C57 C345 ) C57_=_C346( C57 C346 ) C57_=_C347( C57 C347 ) C57_=_C348( C57 C348 ) C58_=_C59( C58 C59 ) \nC58_=_C60( C58 C60 ) C58_=_C61( C58 C61 ) C58_=_C62( C58 C62 ) C58_=_C63( C58 C63 ) C58_=_C64( C58 C64 ) C58_=_C65( C58 C65 ) \nC58_=_C66( C58 C66 ) C58_=_C67( C58 C67 ) C58_=_C101( C58 C101 ) C58_=_C163( C58 C163 ) C58_=_C221( C58 C221 ) C58_=_C241( C58 C241 ) \nC58_=_C339( C58 C339 ) C58_=_C632( C58 C632 ) C59_=_C60( C59 C60 ) C59_=_C61( C59 C61 ) C59_=_C62( C59 C62 ) C59_=_C63( C59 C63 ) \nC59_=_C64( C59 C64 ) C59_=_C65( C59 C65 ) C59_=_C66( C59 C66 ) C59_=_C67( C59 C67 ) C59_=_C102( C59 C102 ) C59_=_C340( C59 C340 ) \nC60_=_C61( C60 C61 ) C60_=_C62( C60 C62 ) C60_=_C63( C60 C63 ) C60_=_C64( C60 C64 ) C60_=_C65( C60 C65 ) C60_=_C66( C60 C66 ) \nC60_=_C67( C60 C67 ) C60_=_C104( C60 C104 ) C60_=_C341( C60 C341 ) C61_=_C62( C61 C62 ) C61_=_C63( C61 C63 ) C61_=_C64( C61 C64 ) \nC61_=_C65( C61 C65 ) C61_=_C66( C61 C66 ) C61_=_C67( C61 C67 ) C61_=_C105( C61 C105 ) C61_=_C343( C61 C343 ) C62_=_C63( C62 C63 )</w:t>
      </w:r>
    </w:p>
    <w:p>
      <w:pPr>
        <w:pStyle w:val="PreformattedText"/>
        <w:bidi w:val="0"/>
        <w:spacing w:before="0" w:after="0"/>
        <w:jc w:val="left"/>
        <w:rPr/>
      </w:pPr>
      <w:r>
        <w:rPr/>
        <w:t xml:space="preserve"> </w:t>
      </w:r>
      <w:r>
        <w:rPr/>
        <w:t>\nC62_=_C64( C62 C64 ) C62_=_C65( C62 C65 ) C62_=_C66( C62 C66 ) C62_=_C67( C62 C67 ) C62_=_C106( C62 C106 ) C62_=_C166( C62 C166 ) \nC62_=_C224( C62 C224 ) C62_=_C245( C62 C245 ) C62_=_C344( C62 C344 ) C62_=_C2940( C62 C2940 ) C63_=_C64( C63 C64 ) C63_=_C65( C63 C65 ) \nC63_=_C66( C63 C66 ) C63_=_C67( C63 C67 ) C63_=_C108( C63 C108 ) C63_=_C345( C63 C345 ) C64_=_C65( C64 C65 ) C64_=_C66( C64 C66 ) \nC64_=_C67( C64 C67 ) C64_=_C85( C64 C85 ) C64_=_C150( C64 C150 ) C65_=_C66( C65 C66 ) C65_=_C67( C65 C67 ) C65_=_C86( C65 C86 ) \nC65_=_C151( C65 C151 ) C66_=_C67( C66 C67 ) C66_=_C88( C66 C88 ) C66_=_C152( C66 C152 ) C67_=_C109( C67 C109 ) C67_=_C346( C67 C346 ) \nC69_=_C70( C69 C70 ) C69_=_C72( C69 C72 ) C69_=_C75( C69 C75 ) C69_=_C76( C69 C76 ) C69_=_C79( C69 C79 ) C69_=_C80( C69 C80 ) \nC69_=_C81( C69 C81 ) C69_=_C82( C69 C82 ) C69_=_C83( C69 C83 ) C69_=_C84( C69 C84 ) C69_=_C85( C69 C85 ) C69_=_C86( C69 C86 ) \nC69_=_C87( C69 C87 ) C69_=_C88( C69 C88 ) C69_=_C89( C69 C89 ) C69_=_C90( C69 C90 ) C69_=_C91( C69 C91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70_=_C72( C70 C72 ) C70_=_C75( C70 C75 ) C70_=_C76( C70 C76 ) C70_=_C79( C70 C79 ) \nC70_=_C80( C70 C80 ) C70_=_C81( C70 C81 ) C70_=_C82( C70 C82 ) C70_=_C83( C70 C83 ) C70_=_C84( C70 C84 ) C70_=_C85( C70 C85 ) \nC70_=_C86( C70 C86 ) C70_=_C87( C70 C87 ) C70_=_C88( C70 C88 ) C70_=_C89( C70 C89 ) C70_=_C90( C70 C90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0_=_C154( C70 C154 ) C70_=_C155( C70 C155 ) C72_=_C75( C72 C75 ) C72_=_C76( C72 C76 ) C72_=_C79( C72 C79 ) C72_=_C80( C72 C80 ) \nC72_=_C81( C72 C81 ) C72_=_C82( C72 C82 ) C72_=_C83( C72 C83 ) C72_=_C84( C72 C84 ) C72_=_C85( C72 C85 ) C72_=_C86( C72 C86 ) \nC72_=_C87( C72 C87 ) C72_=_C88( C72 C88 ) C72_=_C89( C72 C89 ) C72_=_C90( C72 C90 ) C72_=_C137( C72 C137 ) C75_=_C76( C75 C76 ) \nC75_=_C79( C75 C79 ) C75_=_C80( C75 C80 ) C75_=_C81( C75 C81 ) C75_=_C82( C75 C82 ) C75_=_C83( C75 C83 ) C75_=_C84( C75 C84 ) \nC75_=_C85( C75 C85 ) C75_=_C86( C75 C86 ) C75_=_C87( C75 C87 ) C75_=_C88( C75 C88 ) C75_=_C89( C75 C89 ) C75_=_C90( C75 C90 ) \nC75_=_C118( C75 C118 ) C75_=_C142( C75 C142 ) C75_=_C235( C75 C235 ) C75_=_C300( C75 C300 ) C75_=_C301( C75 C301 ) C76_=_C79( C76 C79 ) \nC76_=_C80( C76 C80 ) C76_=_C81( C76 C81 ) C76_=_C82( C76 C82 ) C76_=_C83( C76 C83 ) C76_=_C84( C76 C84 ) C76_=_C85( C76 C85 ) \nC76_=_C86( C76 C86 ) C76_=_C87( C76 C87 ) C76_=_C88( C76 C88 ) C76_=_C89( C76 C89 ) C76_=_C90( C76 C90 ) C76_=_C119( C76 C119 ) \nC76_=_C143( C76 C143 ) C76_=_C236( C76 C236 ) C76_=_C311( C76 C311 ) C76_=_C312( C76 C312 ) C79_=_C80( C79 C80 ) C79_=_C81( C79 C81 ) \nC79_=_C82( C79 C82 ) C79_=_C83( C79 C83 ) C79_=_C84( C79 C84 ) C79_=_C85( C79 C85 ) C79_=_C86( C79 C86 ) C79_=_C87( C79 C87 ) \nC79_=_C88( C79 C88 ) C79_=_C89( C79 C89 ) C79_=_C90( C79 C90 ) C79_=_C99( C79 C99 ) C79_=_C122( C79 C122 ) C79_=_C146( C79 C146 ) \nC79_=_C162( C79 C162 ) C79_=_C220( C79 C220 ) C79_=_C240( C79 C240 ) C79_=_C323( C79 C323 ) C79_=_C338( C79 C338 ) C79_=_C349( C79 C349 ) \nC79_=_C369( C79 C369 ) C80_=_C81( C80 C81 ) C80_=_C82( C80 C82 ) C80_=_C83( C80 C83 ) C80_=_C84( C80 C84 ) C80_=_C85( C80 C85 ) \nC80_=_C86( C80 C86 ) C80_=_C87( C80 C87 ) C80_=_C88( C80 C88 ) C80_=_C89( C80 C89 ) C80_=_C90( C80 C90 ) C80_=_C125( C80 C125 ) \nC80_=_C242( C80 C242 ) C80_=_C326( C80 C326 ) C80_=_C350( C80 C350 ) C81_=_C82( C81 C82 ) C81_=_C83( C81 C83 ) C81_=_C84( C81 C84 ) \nC81_=_C85( C81 C85 ) C81_=_C86( C81 C86 ) C81_=_C87( C81 C87 ) C81_=_C88( C81 C88 ) C81_=_C89( C81 C89 ) C81_=_C90( C81 C90 ) \nC81_=_C164( C81 C164 ) C81_=_C222( C81 C222 ) C81_=_C327( C81 C327 ) C82_=_C83( C82 C83 ) C82_=_C84( C82 C84 ) C82_=_C85( C82 C85 ) \nC82_=_C86( C82 C86 ) C82_=_C87( C82 C87 ) C82_=_C88( C82 C88 ) C82_=_C89( C82 C89 ) C82_=_C90( C82 C90 ) C82_=_C127( C82 C127 ) \nC82_=_C244( C82 C244 ) C82_=_C328( C82 C328 ) C82_=_C353( C82 C353 ) C83_=_C84( C83 C84 ) C83_=_C85( C83 C85 ) C83_=_C86( C83 C86 ) \nC83_=_C87( C83 C87 ) C83_=_C88( C83 C88 ) C83_=_C89( C83 C89 ) C83_=_C90( C83 C90 ) C83_=_C167( C83 C167 ) C83_=_C225( C83 C225 ) \nC83_=_C329( C83 C329 ) C84_=_C85( C84 C85 ) C84_=_C86( C84 C86 ) C84_=_C87( C84 C87 ) C84_=_C88( C84 C88 ) C84_=_C89( C84 C89 ) \nC84_=_C90( C84 C90 ) C84_=_C130( C84 C130 ) C84_=_C246( C84 C246 ) C84_=_C331( C84 C331 ) C84_=_C355( C84 C355 ) C85_=_C86( C85 C86 ) \nC85_=_C87( C85 C87 ) C85_=_C88( C85 C88 ) C85_=_C89( C85 C89 ) C85_=_C90( C85 C90 ) C85_=_C150( C85 C150 ) C86_=_C87( C86 C87 ) \nC86_=_C88( C86 C88 ) C86_=_C89( C86 C89 ) C86_=_C90( C86 C90 ) C86_=_C151( C86 C151 ) C87_=_C88( C87 C88 ) C87_=_C89( C87 C89 ) \nC87_=_C90( C87 C90 ) C87_=_C169( C87 C169 ) C87_=_C227( C87 C227 ) C87_=_C332( C87 C332 ) C88_=_C89( C88 C89 ) C88_=_C90( C88 C90 ) \nC88_=_C152( C88 C152 ) C89_=_C90( C89 C90 ) C89_=_C171( C89 C171 ) C89_=_C229( C89 C229 ) C89_=_C333( C89 C333 ) C90_=_C174( C90 C174 ) \nC90_=_C232( C90 C232 ) C90_=_C336( C90 C336 ) C91_=_C95( C91 C95 ) C91_=_C96( C91 C96 ) C91_=_C99( C91 C99 ) C91_=_C100( C91 C100 ) \nC91_=_C101( C91 C101 ) C91_=_C102( C91 C102 ) C91_=_C103( C91 C103 ) C91_=_C104( C91 C104 ) C91_=_C105( C91 C105 ) C91_=_C106( C91 C106 ) \nC91_=_C107( C91 C107 ) C91_=_C108( C91 C108 ) C91_=_C109( C91 C109 ) C91_=_C110( C91 C110 ) C91_=_C111( C91 C111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5_=_C96( C95 C96 ) C95_=_C99( C95 C99 ) C95_=_C100( C95 C100 ) C95_=_C101( C95 C101 ) \nC95_=_C102( C95 C102 ) C95_=_C103( C95 C103 ) C95_=_C104( C95 C104 ) C95_=_C105( C95 C105 ) C95_=_C106( C95 C106 ) C95_=_C107( C95 C107 ) \nC95_=_C108( C95 C108 ) C95_=_C109( C95 C109 ) C95_=_C110( C95 C110 ) C95_=_C111( C95 C111 ) C95_=_C117( C95 C117 ) C95_=_C268( C95 C268 ) \nC95_=_C269( C95 C269 ) C95_=_C283( C95 C283 ) C96_=_C99( C96 C99 ) C96_=_C100( C96 C100 ) C96_=_C101( C96 C101 ) C96_=_C102( C96 C102 ) \nC96_=_C103( C96 C103 ) C96_=_C104( C96 C104 ) C96_=_C105( C96 C105 ) C96_=_C106( C96 C106 ) C96_=_C107( C96 C107 ) C96_=_C108( C96 C108 ) \nC96_=_C109( C96 C109 ) C96_=_C110( C96 C110 ) C96_=_C111( C96 C111 ) C96_=_C141( C96 C141 ) C96_=_C234( C96 C234 ) C96_=_C286( C96 C286 ) \nC96_=_C287( C96 C287 ) C99_=_C100( C99 C100 ) C99_=_C101( C99 C101 ) C99_=_C102( C99 C102 ) C99_=_C103( C99 C103 ) C99_=_C104( C99 C104 ) \nC99_=_C105( C99 C105 ) C99_=_C106( C99 C106 ) C99_=_C107( C99 C107 ) C99_=_C108( C99 C108 ) C99_=_C109( C99 C109 ) C99_=_C110( C99 C110 ) \nC99_=_C111( C99 C111 ) C99_=_C122( C99 C122 ) C99_=_C146( C99 C146 ) C99_=_C162( C99 C162 ) C99_=_C220( C99 C220 ) C99_=_C240( C99 C240 ) \nC99_=_C323( C99 C323 ) C99_=_C338( C99 C338 ) C99_=_C349( C99 C349 ) C99_=_C369( C99 C369 ) C100_=_C101( C100 C101 ) C100_=_C102( C100 C102 ) \nC100_=_C103( C100 C103 ) C100_=_C104( C100 C104 ) C100_=_C105( C100 C105 ) C100_=_C106( C100 C106 ) C100_=_C107( C100 C107 ) C100_=_C108( C100 C108 ) \nC100_=_C109( C100 C109 ) C100_=_C110( C100 C110 ) C100_=_C111( C100 C111 ) C100_=_C123( C100 C123 ) C100_=_C324( C100 C324 ) C100_=_C421( C100 C421 ) \nC101_=_C102( C101 C102 ) C101_=_C103( C101 C103 ) C101_=_C104( C101 C104 ) C101_=_C105( C101 C105 ) C101_=_C106( C101 C106 ) C101_=_C107( C101 C107 ) \nC101_=_C108( C101 C108 ) C101_=_C109( C101 C109 ) C101_=_C110( C101 C110 ) C101_=_C111( C101 C111 ) C101_=_C163( C101 C163 ) C101_=_C221( C101 C221 ) \nC101_=_C241( C101 C241 ) C101_=_C339( C101 C339 ) C101_=_C632( C101 C632 ) C102_=_C103( C102 C103 ) C102_=_C104( C102 C104 ) C102_=_C105( C102 C105 ) \nC102_=_C106( C102 C106 ) C102_=_C107( C102 C107 ) C102_=_C108( C102 C108 ) C102_=_C109( C102 C109 ) C102_=_C110( C102 C110 ) C102_=_C111( C102 C111 ) \nC102_=_C340( C102 C340 ) C103_=_C104( C103 C104 ) C103_=_C105( C103 C105 ) C103_=_C106( C103 C106 ) C103_=_C107( C103 C107 ) C103_=_C108( C103 C108 ) \nC103_=_C109( C103 C109 ) C103_=_C110( C103 C110 ) C103_=_C111( C103 C111 ) C103_=_C124( C103 C124 ) C103_=_C325( C103 C325 ) C103_=_C728( C103 C728 ) \nC104_=_C105( C104 C105 ) C104_=_C106( C104 C106 ) C104_=_C107( C104 C107 ) C104_=_C108( C104 C108 ) C104_=_C109( C104 C109 ) C104_=_C110( C104 C110 ) \nC104_=_C111( C104 C111 ) C104_=_C341( C104 C341 ) C105_=_C106( C105 C106 ) C105_=_C107( C105 C107 ) C105_=_C108( C105 C108 ) C105_=_C109( C105 C109 ) \nC105_=_C110( C105 C110 ) C105_=_C111( C105 C111 ) C105_=_C343( C105 C343 ) C106_=_C107( C106 C107 ) C106_=_C108( C106 C108 ) C106_=_C109( C106 C109 ) \nC106_=_C110( C106 C110 ) C106_=_C111( C106 C111 ) C106_=_C166( C106 C166 ) C106_=_C224( C106 C224 ) C106_=_C245( C106 C245 ) C106_=_C344( C106 C344 ) \nC106_=_C2940( C106 C2940 ) C107_=_C108( C107 C108 ) C107_=_C109( C107 C109 ) C107_=_C110( C107 C110 ) C107_=_C111( C107 C111 ) C107_=_C128(</w:t>
      </w:r>
    </w:p>
    <w:p>
      <w:pPr>
        <w:pStyle w:val="PreformattedText"/>
        <w:bidi w:val="0"/>
        <w:spacing w:before="0" w:after="0"/>
        <w:jc w:val="left"/>
        <w:rPr/>
      </w:pPr>
      <w:r>
        <w:rPr/>
        <w:t xml:space="preserve"> </w:t>
      </w:r>
      <w:r>
        <w:rPr/>
        <w:t>C107 C128 ) \nC107_=_C330( C107 C330 ) C107_=_C3061( C107 C3061 ) C108_=_C109( C108 C109 ) C108_=_C110( C108 C110 ) C108_=_C111( C108 C111 ) C108_=_C345( C108 C345 ) \nC109_=_C110( C109 C110 ) C109_=_C111( C109 C111 ) C109_=_C346( C109 C346 ) C110_=_C111( C110 C111 ) C110_=_C132( C110 C132 ) C110_=_C334( C110 C334 ) \nC110_=_C3893( C110 C3893 ) C111_=_C173( C111 C173 ) C111_=_C231( C111 C231 ) C111_=_C248( C111 C248 ) C111_=_C283( C111 C283 ) C111_=_C335( C111 C335 ) \nC111_=_C348( C111 C348 ) C111_=_C369( C111 C369 ) C111_=_C421( C111 C421 ) C111_=_C632( C111 C632 ) C111_=_C728( C111 C728 ) C111_=_C808( C111 C808 ) \nC111_=_C2166( C111 C2166 ) C111_=_C2535( C111 C2535 ) C111_=_C2715( C111 C2715 ) C111_=_C2940( C111 C2940 ) C111_=_C3061( C111 C3061 ) C111_=_C3179( C111 C3179 ) \nC111_=_C3560( C111 C3560 ) C111_=_C3745( C111 C3745 ) C111_=_C3893( C111 C3893 ) C111_=_C4020( C111 C4020 ) C111_=_C4057( C111 C4057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5( C113 C135 ) C113_=_C158( C113 C158 ) C113_=_C162( C113 C162 ) C113_=_C163( C113 C163 ) C113_=_C164( C113 C164 ) \nC113_=_C165( C113 C165 ) C113_=_C166( C113 C166 ) C113_=_C167( C113 C167 ) C113_=_C168( C113 C168 ) C113_=_C169( C113 C169 ) C113_=_C170( C113 C170 ) \nC113_=_C171( C113 C171 ) C113_=_C172( C113 C172 ) C113_=_C173( C113 C173 ) C113_=_C174( C113 C174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8( C114 C138 ) \nC114_=_C216( C114 C216 ) C114_=_C220( C114 C220 ) C114_=_C221( C114 C221 ) C114_=_C222( C114 C222 ) C114_=_C223( C114 C223 ) C114_=_C224( C114 C224 ) \nC114_=_C225( C114 C225 ) C114_=_C226( C114 C226 ) C114_=_C227( C114 C227 ) C114_=_C228( C114 C228 ) C114_=_C229( C114 C229 ) C114_=_C230( C114 C230 ) \nC114_=_C231( C114 C231 ) C114_=_C232( C114 C232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9( C115 C139 ) C115_=_C176( C115 C176 ) C115_=_C233( C115 C233 ) C115_=_C234( C115 C234 ) \nC115_=_C235( C115 C235 ) C115_=_C236( C115 C236 ) C115_=_C240( C115 C240 ) C115_=_C241( C115 C241 ) C115_=_C242( C115 C242 ) C115_=_C243( C115 C243 ) \nC115_=_C244( C115 C244 ) C115_=_C245( C115 C245 ) C115_=_C246( C115 C246 ) C115_=_C247( C115 C247 ) C115_=_C248( C115 C24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40( C116 C140 ) C116_=_C158( C116 C158 ) \nC116_=_C216( C116 C216 ) C116_=_C233( C116 C233 ) C116_=_C253( C116 C253 ) C116_=_C254( C116 C254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268( C117 C268 ) C117_=_C269( C117 C269 ) C117_=_C283( C117 C283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42( C118 C142 ) C118_=_C235( C118 C235 ) C118_=_C300( C118 C300 ) C118_=_C301( C118 C301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43( C119 C143 ) C119_=_C236( C119 C236 ) C119_=_C311( C119 C311 ) C119_=_C312( C119 C312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268( C120 C268 ) C120_=_C300( C120 C300 ) C120_=_C311( C120 C311 ) C120_=_C323( C120 C323 ) C120_=_C324( C120 C324 ) \nC120_=_C325( C120 C325 ) C120_=_C326( C120 C326 ) C120_=_C327( C120 C327 ) C120_=_C328( C120 C328 ) C120_=_C329( C120 C329 ) C120_=_C330( C120 C330 ) \nC120_=_C331( C120 C331 ) C120_=_C332( C120 C332 ) C120_=_C333( C120 C333 ) C120_=_C334( C120 C334 ) C120_=_C335( C120 C335 ) C120_=_C336( C120 C336 ) \nC121_=_C122( C121 C122 ) C121_=_C123( C121 C123 ) C121_=_C124( C121 C124 ) C121_=_C125( C121 C125 ) C121_=_C126( C121 C126 ) C121_=_C127( C121 C127 ) \nC121_=_C128( C121 C128 ) C121_=_C129( C121 C129 ) C121_=_C130( C121 C130 ) C121_=_C131( C121 C131 ) C121_=_C132( C121 C132 ) C121_=_C133( C121 C133 ) \nC121_=_C145( C121 C145 ) C121_=_C183( C121 C183 ) C121_=_C254( C121 C254 ) C121_=_C287( C121 C287 ) C121_=_C301( C121 C301 ) C121_=_C312( C121 C312 ) \nC121_=_C349( C121 C349 ) C121_=_C350( C121 C350 ) C121_=_C351( C121 C351 ) C121_=_C352( C121 C352 ) C121_=_C353( C121 C353 ) C121_=_C354( C121 C354 ) \nC121_=_C355( C121 C355 ) C121_=_C356( C121 C356 ) C121_=_C357( C121 C357 ) C121_=_C358( C121 C358 ) C122_=_C123( C122 C123 ) C122_=_C124( C122 C124 ) \nC122_=_C125( C122 C125 ) C122_=_C126( C122 C126 ) C122_=_C127( C122 C127 ) C122_=_C128( C122 C128 ) C122_=_C129( C122 C129 ) C122_=_C130( C122 C130 ) \nC122_=_C131( C122 C131 ) C122_=_C132( C122 C132 ) C122_=_C133( C122 C133 ) C122_=_C146( C122 C146 ) C122_=_C162( C122 C162 ) C122_=_C220( C122 C220 ) \nC122_=_C240( C122 C240 ) C122_=_C323( C122 C323 ) C122_=_C338( C122 C338 ) C122_=_C349( C122 C349 ) C122_=_C369( C122 C369 ) C123_=_C124( C123 C124 ) \nC123_=_C125( C123 C125 ) C123_=_C126( C123 C126 ) C123_=_C127( C123 C127 ) C123_=_C128( C123 C128 ) C123_=_C129( C123 C129 ) C123_=_C130( C123 C130 ) \nC123_=_C131( C123 C131 ) C123_=_C132( C123 C132 ) C123_=_C133( C123 C133 ) C123_=_C324( C123 C324 ) C123_=_C421( C123 C421 ) C124_=_C125( C124 C125 ) \nC124_=_C126( C124 C126 ) C124_=_C127( C124 C127 ) C124_=_C128( C124 C128 ) C124_=_C129( C124 C129 ) C124_=_C130( C124 C130 ) C124_=_C131( C124 C131 ) \nC124_=_C132( C124 C132 ) C124_=_C133( C124 C133 ) C124_=_C325( C124 C325 ) C124_=_C728( C124 C728 ) C125_=_C126( C125 C126 ) C125_=_C127( C125 C127 ) \nC125_=_C128( C125 C128 ) C125_=_C129( C125 C129 ) C125_=_C130( C125 C130 ) C125_=_C131( C125 C131 ) C125_=_C132( C125 C132 ) C125_=_C133( C125 C133 ) \nC125_=_C242( C125 C242 ) C125_=_C326( C125 C326 ) C125_=_C350( C125 C350 ) C126_=_C127( C126 C127 ) C126_=_C128( C126 C128 ) C126_=_C129( C126 C129 ) \nC126_=_C130( C126 C130 ) C126_=_C131( C126 C131 ) C126_=_C132( C126 C132 ) C126_=_C133( C126 C133 ) C126_=_C148( C126 C148 ) C126_=_C165( C126 C165 ) \nC126_=_C223( C126 C223 ) C126_=_C352( C126 C352 ) C127_=_C128( C127 C128 ) C127_=_C129( C127 C129 ) C127_=_C130( C127 C130 ) C127_=_C131( C127 C131 ) \nC127_=_C132( C127 C132 ) C127_=_C133( C127 C133 ) C127_=_C244( C127 C244 ) C127_=_C328( C127 C328 ) C127_=_C353( C127 C353 ) C128_=_C129( C128 C129 ) \nC128_=_C130( C128 C130 ) C128_=_C131( C128 C131 ) C128_=_C132( C128 C132 ) C128_=_C133( C128 C133 ) C128_=_C330( C128 C330 ) C128_=_C3061( C128 C3061 ) \nC129_=_C130( C129 C130 ) C129_=_C131( C129 C131 ) C129_=_C132( C129 C132 ) C129_=_C133( C129 C133 ) C129_=_C149( C129 C149 ) C129_=_C168( C129 C168 ) \nC129_=_C226( C129 C226 ) C129_=_C354( C129 C354 ) C130_=_C131( C130 C131 ) C130_=_C132( C130 C132 ) C130_=_C133( C130 C133 ) C130_=_C246( C130 C246 ) \nC130_=_C331( C130 C331 ) C130_=_C355( C130 C355 ) C131_=_C132( C131 C132 ) C131_=_C133( C131 C133 ) C131_=_C153( C131 C153 ) C131_=_C170( C131 C170 ) \nC131_=_C228( C131 C228 ) C131_=_C356( C131 C356 ) C132_=_C133( C132 C133 ) C132_=_C334( C132 C334 ) C132_=_C3893( C132 C3893 ) C133_=_C155( C133 C155 ) \nC133_=_C172( C133 C172 ) C133_=_C230( C133 C230 ) C133_=_C358( C133 C358 ) C135_=_C136( C135 C136 ) C135_=_C137( C135 C137 ) C135_=_C138( C135 C138 ) \nC135_=_C139( C135 C139 ) C135_=_C140( C135 C140 ) C135_=_C141( C135 C141 ) C135_=_C142( C135 C142 ) C135_=_C143( C135 C143 ) C135_=_C144(</w:t>
      </w:r>
    </w:p>
    <w:p>
      <w:pPr>
        <w:pStyle w:val="PreformattedText"/>
        <w:bidi w:val="0"/>
        <w:spacing w:before="0" w:after="0"/>
        <w:jc w:val="left"/>
        <w:rPr/>
      </w:pPr>
      <w:r>
        <w:rPr/>
        <w:t xml:space="preserve"> </w:t>
      </w:r>
      <w:r>
        <w:rPr/>
        <w:t>C135 C144 ) \nC135_=_C145( C135 C145 ) C135_=_C146( C135 C146 ) C135_=_C147( C135 C147 ) C135_=_C148( C135 C148 ) C135_=_C149( C135 C149 ) C135_=_C150( C135 C150 ) \nC135_=_C151( C135 C151 ) C135_=_C152( C135 C152 ) C135_=_C153( C135 C153 ) C135_=_C154( C135 C154 ) C135_=_C155( C135 C155 ) C135_=_C158( C135 C158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76( C136 C176 ) C136_=_C182( C136 C182 ) C136_=_C183( C136 C183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216( C138 C216 ) C138_=_C220( C138 C220 ) \nC138_=_C221( C138 C221 ) C138_=_C222( C138 C222 ) C138_=_C223( C138 C223 ) C138_=_C224( C138 C224 ) C138_=_C225( C138 C225 ) C138_=_C226( C138 C226 ) \nC138_=_C227( C138 C227 ) C138_=_C228( C138 C228 ) C138_=_C229( C138 C229 ) C138_=_C230( C138 C230 ) C138_=_C231( C138 C231 ) C138_=_C232( C138 C232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76( C139 C176 ) C139_=_C233( C139 C233 ) \nC139_=_C234( C139 C234 ) C139_=_C235( C139 C235 ) C139_=_C236( C139 C236 ) C139_=_C240( C139 C240 ) C139_=_C241( C139 C241 ) C139_=_C242( C139 C242 ) \nC139_=_C243( C139 C243 ) C139_=_C244( C139 C244 ) C139_=_C245( C139 C245 ) C139_=_C246( C139 C246 ) C139_=_C247( C139 C247 ) C139_=_C248( C139 C248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8( C140 C158 ) C140_=_C216( C140 C216 ) C140_=_C233( C140 C233 ) \nC140_=_C253( C140 C253 ) C140_=_C254( C140 C254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234( C141 C234 ) C141_=_C286( C141 C286 ) \nC141_=_C287( C141 C287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235( C142 C235 ) C142_=_C300( C142 C300 ) C142_=_C301( C142 C301 ) C143_=_C144( C143 C144 ) \nC143_=_C145( C143 C145 ) C143_=_C146( C143 C146 ) C143_=_C147( C143 C147 ) C143_=_C148( C143 C148 ) C143_=_C149( C143 C149 ) C143_=_C150( C143 C150 ) \nC143_=_C151( C143 C151 ) C143_=_C152( C143 C152 ) C143_=_C153( C143 C153 ) C143_=_C154( C143 C154 ) C143_=_C155( C143 C155 ) C143_=_C236( C143 C236 ) \nC143_=_C311( C143 C311 ) C143_=_C312( C143 C312 ) C144_=_C145( C144 C145 ) C144_=_C146( C144 C146 ) C144_=_C147( C144 C147 ) C144_=_C148( C144 C148 ) \nC144_=_C149( C144 C149 ) C144_=_C150( C144 C150 ) C144_=_C151( C144 C151 ) C144_=_C152( C144 C152 ) C144_=_C153( C144 C153 ) C144_=_C154( C144 C154 ) \nC144_=_C155( C144 C155 ) C144_=_C182( C144 C182 ) C144_=_C253( C144 C253 ) C144_=_C269( C144 C269 ) C144_=_C286( C144 C286 ) C144_=_C338( C144 C338 ) \nC144_=_C339( C144 C339 ) C144_=_C340( C144 C340 ) C144_=_C341( C144 C341 ) C144_=_C342( C144 C342 ) C144_=_C343( C144 C343 ) C144_=_C344( C144 C344 ) \nC144_=_C345( C144 C345 ) C144_=_C346( C144 C346 ) C144_=_C347( C144 C347 ) C144_=_C348( C144 C348 ) C145_=_C146( C145 C146 ) C145_=_C147( C145 C147 ) \nC145_=_C148( C145 C148 ) C145_=_C149( C145 C149 ) C145_=_C150( C145 C150 ) C145_=_C151( C145 C151 ) C145_=_C152( C145 C152 ) C145_=_C153( C145 C153 ) \nC145_=_C154( C145 C154 ) C145_=_C155( C145 C155 ) C145_=_C183( C145 C183 ) C145_=_C254( C145 C254 ) C145_=_C287( C145 C287 ) C145_=_C301( C145 C301 ) \nC145_=_C312( C145 C312 ) C145_=_C349( C145 C349 ) C145_=_C350( C145 C350 ) C145_=_C351( C145 C351 ) C145_=_C352( C145 C352 ) C145_=_C353( C145 C353 ) \nC145_=_C354( C145 C354 ) C145_=_C355( C145 C355 ) C145_=_C356( C145 C356 ) C145_=_C357( C145 C357 ) C145_=_C358( C145 C358 ) C146_=_C147( C146 C147 ) \nC146_=_C148( C146 C148 ) C146_=_C149( C146 C149 ) C146_=_C150( C146 C150 ) C146_=_C151( C146 C151 ) C146_=_C152( C146 C152 ) C146_=_C153( C146 C153 ) \nC146_=_C154( C146 C154 ) C146_=_C155( C146 C155 ) C146_=_C162( C146 C162 ) C146_=_C220( C146 C220 ) C146_=_C240( C146 C240 ) C146_=_C323( C146 C323 ) \nC146_=_C338( C146 C338 ) C146_=_C349( C146 C349 ) C146_=_C369( C146 C369 ) C147_=_C148( C147 C148 ) C147_=_C149( C147 C149 ) C147_=_C150( C147 C150 ) \nC147_=_C151( C147 C151 ) C147_=_C152( C147 C152 ) C147_=_C153( C147 C153 ) C147_=_C154( C147 C154 ) C147_=_C155( C147 C155 ) C147_=_C243( C147 C243 ) \nC147_=_C342( C147 C342 ) C147_=_C351( C147 C351 ) C148_=_C149( C148 C149 ) C148_=_C150( C148 C150 ) C148_=_C151( C148 C151 ) C148_=_C152( C148 C152 ) \nC148_=_C153( C148 C153 ) C148_=_C154( C148 C154 ) C148_=_C155( C148 C155 ) C148_=_C165( C148 C165 ) C148_=_C223( C148 C223 ) C148_=_C352( C148 C352 ) \nC149_=_C150( C149 C150 ) C149_=_C151( C149 C151 ) C149_=_C152( C149 C152 ) C149_=_C153( C149 C153 ) C149_=_C154( C149 C154 ) C149_=_C155( C149 C155 ) \nC149_=_C168( C149 C168 ) C149_=_C226( C149 C226 ) C149_=_C354( C149 C354 ) C150_=_C151( C150 C151 ) C150_=_C152( C150 C152 ) C150_=_C153( C150 C153 ) \nC150_=_C154( C150 C154 ) C150_=_C155( C150 C155 ) C151_=_C152( C151 C152 ) C151_=_C153( C151 C153 ) C151_=_C154( C151 C154 ) C151_=_C155( C151 C155 ) \nC152_=_C153( C152 C153 ) C152_=_C154( C152 C154 ) C152_=_C155( C152 C155 ) C153_=_C154( C153 C154 ) C153_=_C155( C153 C155 ) C153_=_C170( C153 C170 ) \nC153_=_C228( C153 C228 ) C153_=_C356( C153 C356 ) C154_=_C155( C154 C155 ) C154_=_C247( C154 C247 ) C154_=_C347( C154 C347 ) C154_=_C357( C154 C357 ) \nC155_=_C172( C155 C172 ) C155_=_C230( C155 C230 ) C155_=_C358( C155 C358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216( C158 C216 ) C158_=_C233( C158 C233 ) \nC158_=_C253( C158 C253 ) C158_=_C254( C158 C254 ) C162_=_C163( C162 C163 ) C162_=_C164( C162 C164 ) C162_=_C165( C162 C165 ) C162_=_C166( C162 C166 ) \nC162_=_C167( C162 C167 ) C162_=_C168( C162 C168 ) C162_=_C169( C162 C169 ) C162_=_C170( C162 C170 ) C162_=_C171( C162 C171 ) C162_=_C172( C162 C172 ) \nC162_=_C173( C162 C173 ) C162_=_C174( C162 C174 ) C162_=_C220( C162 C220 ) C162_=_C240( C162 C240 ) C162_=_C323( C162 C323 ) C162_=_C338( C162 C338 ) \nC162_=_C349( C162 C349 ) C162_=_C369( C162 C369 ) C163_=_C164( C163 C164 ) C163_=_C165( C163 C165 ) C163_=_C166( C163 C166 ) C163_=_C167( C163 C167 ) \nC163_=_C168( C163 C168 ) C163_=_C169( C163 C169 ) C163_=_C170( C163 C170 ) C163_=_C171( C163 C171 ) C163_=_C172( C163 C172 ) C163_=_C173( C163 C173 ) \nC163_=_C174( C163 C174 ) C163_=_C221( C163 C221 ) C163_=_C241( C163 C241 ) C163_=_C339( C163 C339 ) C163_=_C632( C163 C632 ) C164_=_C165( C164 C165 ) \nC164_=_C166( C164 C166 ) C164_=_C167( C164 C167 ) C164_=_C168( C164 C168 ) C164_=_C169( C164 C169 ) C164_=_C170( C164 C170 ) C164_=_C171( C164 C171 ) \nC164_=_C172( C164 C172 ) C164_=_C173( C164 C173 ) C164_=_C174( C164 C174 ) C164_=_C222( C164 C222 ) C164_=_C327( C164 C327 ) C165_=_C166( C165 C166 ) \nC165_=_C167( C165 C167 ) C165_=_C168( C165 C168 ) C165_=_C169( C165 C169 ) C165_=_C170( C165 C170 ) C165_=_C171( C165 C171 ) C165_=_C172( C165 C172 ) \nC165_=_C173( C165 C173 ) C165_=_C174( C165 C174 ) C165_=_C223( C165 C223 ) C165_=_C352( C165 C352 ) C166_=_C167( C166 C167 ) C166_=_C168( C166 C168 ) \nC166_=_C169(</w:t>
      </w:r>
    </w:p>
    <w:p>
      <w:pPr>
        <w:pStyle w:val="PreformattedText"/>
        <w:bidi w:val="0"/>
        <w:spacing w:before="0" w:after="0"/>
        <w:jc w:val="left"/>
        <w:rPr/>
      </w:pPr>
      <w:r>
        <w:rPr/>
        <w:t xml:space="preserve"> </w:t>
      </w:r>
      <w:r>
        <w:rPr/>
        <w:t>C166 C169 ) C166_=_C170( C166 C170 ) C166_=_C171( C166 C171 ) C166_=_C172( C166 C172 ) C166_=_C173( C166 C173 ) C166_=_C174( C166 C174 ) \nC166_=_C224( C166 C224 ) C166_=_C245( C166 C245 ) C166_=_C344( C166 C344 ) C166_=_C2940( C166 C2940 ) C167_=_C168( C167 C168 ) C167_=_C169( C167 C169 ) \nC167_=_C170( C167 C170 ) C167_=_C171( C167 C171 ) C167_=_C172( C167 C172 ) C167_=_C173( C167 C173 ) C167_=_C174( C167 C174 ) C167_=_C225( C167 C225 ) \nC167_=_C329( C167 C329 ) C168_=_C169( C168 C169 ) C168_=_C170( C168 C170 ) C168_=_C171( C168 C171 ) C168_=_C172( C168 C172 ) C168_=_C173( C168 C173 ) \nC168_=_C174( C168 C174 ) C168_=_C226( C168 C226 ) C168_=_C354( C168 C354 ) C169_=_C170( C169 C170 ) C169_=_C171( C169 C171 ) C169_=_C172( C169 C172 ) \nC169_=_C173( C169 C173 ) C169_=_C174( C169 C174 ) C169_=_C227( C169 C227 ) C169_=_C332( C169 C332 ) C170_=_C171( C170 C171 ) C170_=_C172( C170 C172 ) \nC170_=_C173( C170 C173 ) C170_=_C174( C170 C174 ) C170_=_C228( C170 C228 ) C170_=_C356( C170 C356 ) C171_=_C172( C171 C172 ) C171_=_C173( C171 C173 ) \nC171_=_C174( C171 C174 ) C171_=_C229( C171 C229 ) C171_=_C333( C171 C333 ) C172_=_C173( C172 C173 ) C172_=_C174( C172 C174 ) C172_=_C230( C172 C230 ) \nC172_=_C358( C172 C358 ) C173_=_C174( C173 C174 ) C173_=_C231( C173 C231 ) C173_=_C248( C173 C248 ) C173_=_C283( C173 C283 ) C173_=_C335( C173 C335 ) \nC173_=_C348( C173 C348 ) C173_=_C369( C173 C369 ) C173_=_C421( C173 C421 ) C173_=_C632( C173 C632 ) C173_=_C728( C173 C728 ) C173_=_C808( C173 C808 ) \nC173_=_C2166( C173 C2166 ) C173_=_C2535( C173 C2535 ) C173_=_C2715( C173 C2715 ) C173_=_C2940( C173 C2940 ) C173_=_C3061( C173 C3061 ) C173_=_C3179( C173 C3179 ) \nC173_=_C3560( C173 C3560 ) C173_=_C3745( C173 C3745 ) C173_=_C3893( C173 C3893 ) C173_=_C4020( C173 C4020 ) C173_=_C4057( C173 C4057 ) C174_=_C232( C174 C232 ) \nC174_=_C336( C174 C336 ) C176_=_C182( C176 C182 ) C176_=_C183( C176 C183 ) C176_=_C233( C176 C233 ) C176_=_C234( C176 C234 ) C176_=_C235( C176 C235 ) \nC176_=_C236( C176 C236 ) C176_=_C240( C176 C240 ) C176_=_C241( C176 C241 ) C176_=_C242( C176 C242 ) C176_=_C243( C176 C243 ) C176_=_C244( C176 C244 ) \nC176_=_C245( C176 C245 ) C176_=_C246( C176 C246 ) C176_=_C247( C176 C247 ) C176_=_C248( C176 C248 ) C182_=_C183( C182 C183 ) C182_=_C253( C182 C253 ) \nC182_=_C269( C182 C269 ) C182_=_C286( C182 C286 ) C182_=_C338( C182 C338 ) C182_=_C339( C182 C339 ) C182_=_C340( C182 C340 ) C182_=_C341( C182 C341 ) \nC182_=_C342( C182 C342 ) C182_=_C343( C182 C343 ) C182_=_C344( C182 C344 ) C182_=_C345( C182 C345 ) C182_=_C346( C182 C346 ) C182_=_C347( C182 C347 ) \nC182_=_C348( C182 C348 ) C183_=_C254( C183 C254 ) C183_=_C287( C183 C287 ) C183_=_C301( C183 C301 ) C183_=_C312( C183 C312 ) C183_=_C349( C183 C349 ) \nC183_=_C350( C183 C350 ) C183_=_C351( C183 C351 ) C183_=_C352( C183 C352 ) C183_=_C353( C183 C353 ) C183_=_C354( C183 C354 ) C183_=_C355( C183 C355 ) \nC183_=_C356( C183 C356 ) C183_=_C357( C183 C357 ) C183_=_C358( C183 C358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53( C216 C253 ) \nC216_=_C254( C216 C254 ) C220_=_C221( C220 C221 ) C220_=_C222( C220 C222 ) C220_=_C223( C220 C223 ) C220_=_C224( C220 C224 ) C220_=_C225( C220 C225 ) \nC220_=_C226( C220 C226 ) C220_=_C227( C220 C227 ) C220_=_C228( C220 C228 ) C220_=_C229( C220 C229 ) C220_=_C230( C220 C230 ) C220_=_C231( C220 C231 ) \nC220_=_C232( C220 C232 ) C220_=_C240( C220 C240 ) C220_=_C323( C220 C323 ) C220_=_C338( C220 C338 ) C220_=_C349( C220 C349 ) C220_=_C369( C220 C369 ) \nC221_=_C222( C221 C222 ) C221_=_C223( C221 C223 ) C221_=_C224( C221 C224 ) C221_=_C225( C221 C225 ) C221_=_C226( C221 C226 ) C221_=_C227( C221 C227 ) \nC221_=_C228( C221 C228 ) C221_=_C229( C221 C229 ) C221_=_C230( C221 C230 ) C221_=_C231( C221 C231 ) C221_=_C232( C221 C232 ) C221_=_C241( C221 C241 ) \nC221_=_C339( C221 C339 ) C221_=_C632( C221 C632 ) C222_=_C223( C222 C223 ) C222_=_C224( C222 C224 ) C222_=_C225( C222 C225 ) C222_=_C226( C222 C226 ) \nC222_=_C227( C222 C227 ) C222_=_C228( C222 C228 ) C222_=_C229( C222 C229 ) C222_=_C230( C222 C230 ) C222_=_C231( C222 C231 ) C222_=_C232( C222 C232 ) \nC222_=_C327( C222 C327 ) C223_=_C224( C223 C224 ) C223_=_C225( C223 C225 ) C223_=_C226( C223 C226 ) C223_=_C227( C223 C227 ) C223_=_C228( C223 C228 ) \nC223_=_C229( C223 C229 ) C223_=_C230( C223 C230 ) C223_=_C231( C223 C231 ) C223_=_C232( C223 C232 ) C223_=_C352( C223 C352 ) C224_=_C225( C224 C225 ) \nC224_=_C226( C224 C226 ) C224_=_C227( C224 C227 ) C224_=_C228( C224 C228 ) C224_=_C229( C224 C229 ) C224_=_C230( C224 C230 ) C224_=_C231( C224 C231 ) \nC224_=_C232( C224 C232 ) C224_=_C245( C224 C245 ) C224_=_C344( C224 C344 ) C224_=_C2940( C224 C2940 ) C225_=_C226( C225 C226 ) C225_=_C227( C225 C227 ) \nC225_=_C228( C225 C228 ) C225_=_C229( C225 C229 ) C225_=_C230( C225 C230 ) C225_=_C231( C225 C231 ) C225_=_C232( C225 C232 ) C225_=_C329( C225 C329 ) \nC226_=_C227( C226 C227 ) C226_=_C228( C226 C228 ) C226_=_C229( C226 C229 ) C226_=_C230( C226 C230 ) C226_=_C231( C226 C231 ) C226_=_C232( C226 C232 ) \nC226_=_C354( C226 C354 ) C227_=_C228( C227 C228 ) C227_=_C229( C227 C229 ) C227_=_C230( C227 C230 ) C227_=_C231( C227 C231 ) C227_=_C232( C227 C232 ) \nC227_=_C332( C227 C332 ) C228_=_C229( C228 C229 ) C228_=_C230( C228 C230 ) C228_=_C231( C228 C231 ) C228_=_C232( C228 C232 ) C228_=_C356( C228 C356 ) \nC229_=_C230( C229 C230 ) C229_=_C231( C229 C231 ) C229_=_C232( C229 C232 ) C229_=_C333( C229 C333 ) C230_=_C231( C230 C231 ) C230_=_C232( C230 C232 ) \nC230_=_C358( C230 C358 ) C231_=_C232( C231 C232 ) C231_=_C248( C231 C248 ) C231_=_C283( C231 C283 ) C231_=_C335( C231 C335 ) C231_=_C348( C231 C348 ) \nC231_=_C369( C231 C369 ) C231_=_C421( C231 C421 ) C231_=_C632( C231 C632 ) C231_=_C728( C231 C728 ) C231_=_C808( C231 C808 ) C231_=_C2166( C231 C2166 ) \nC231_=_C2535( C231 C2535 ) C231_=_C2715( C231 C2715 ) C231_=_C2940( C231 C2940 ) C231_=_C3061( C231 C3061 ) C231_=_C3179( C231 C3179 ) C231_=_C3560( C231 C3560 ) \nC231_=_C3745( C231 C3745 ) C231_=_C3893( C231 C3893 ) C231_=_C4020( C231 C4020 ) C231_=_C4057( C231 C4057 ) C232_=_C336( C232 C336 ) C233_=_C234( C233 C234 ) \nC233_=_C235( C233 C235 ) C233_=_C236( C233 C236 ) C233_=_C240( C233 C240 ) C233_=_C241( C233 C241 ) C233_=_C242( C233 C242 ) C233_=_C243( C233 C243 ) \nC233_=_C244( C233 C244 ) C233_=_C245( C233 C245 ) C233_=_C246( C233 C246 ) C233_=_C247( C233 C247 ) C233_=_C248( C233 C248 ) C233_=_C253( C233 C253 ) \nC233_=_C254( C233 C254 ) C234_=_C235( C234 C235 ) C234_=_C236( C234 C236 ) C234_=_C240( C234 C240 ) C234_=_C241( C234 C241 ) C234_=_C242( C234 C242 ) \nC234_=_C243( C234 C243 ) C234_=_C244( C234 C244 ) C234_=_C245( C234 C245 ) C234_=_C246( C234 C246 ) C234_=_C247( C234 C247 ) C234_=_C248( C234 C248 ) \nC234_=_C286( C234 C286 ) C234_=_C287( C234 C287 ) C235_=_C236( C235 C236 ) C235_=_C240( C235 C240 ) C235_=_C241( C235 C241 ) C235_=_C242( C235 C242 ) \nC235_=_C243( C235 C243 ) C235_=_C244( C235 C244 ) C235_=_C245( C235 C245 ) C235_=_C246( C235 C246 ) C235_=_C247( C235 C247 ) C235_=_C248( C235 C248 ) \nC235_=_C300( C235 C300 ) C235_=_C301( C235 C301 ) C236_=_C240( C236 C240 ) C236_=_C241( C236 C241 ) C236_=_C242( C236 C242 ) C236_=_C243( C236 C243 ) \nC236_=_C244( C236 C244 ) C236_=_C245( C236 C245 ) C236_=_C246( C236 C246 ) C236_=_C247( C236 C247 ) C236_=_C248( C236 C248 ) C236_=_C311( C236 C311 ) \nC236_=_C312( C236 C312 ) C240_=_C241( C240 C241 ) C240_=_C242( C240 C242 ) C240_=_C243( C240 C243 ) C240_=_C244( C240 C244 ) C240_=_C245( C240 C245 ) \nC240_=_C246( C240 C246 ) C240_=_C247( C240 C247 ) C240_=_C248( C240 C248 ) C240_=_C323( C240 C323 ) C240_=_C338( C240 C338 ) C240_=_C349( C240 C349 ) \nC240_=_C369( C240 C369 ) C241_=_C242( C241 C242 ) C241_=_C243( C241 C243 ) C241_=_C244( C241 C244 ) C241_=_C245( C241 C245 ) C241_=_C246( C241 C246 ) \nC241_=_C247( C241 C247 ) C241_=_C248( C241 C248 ) C241_=_C339( C241 C339 ) C241_=_C632( C241 C632 ) C242_=_C243( C242 C243 ) C242_=_C244( C242 C244 ) \nC242_=_C245( C242 C245 ) C242_=_C246( C242 C246 ) C242_=_C247( C242 C247 ) C242_=_C248( C242 C248 ) C242_=_C326( C242 C326 ) C242_=_C350( C242 C350 ) \nC243_=_C244( C243 C244 ) C243_=_C245( C243 C245 ) C243_=_C246( C243 C246 ) C243_=_C247( C243 C247 ) C243_=_C248( C243 C248 ) C243_=_C342( C243 C342 ) \nC243_=_C351( C243 C351 ) C244_=_C245( C244 C245 ) C244_=_C246( C244 C246 ) C244_=_C247( C244 C247 ) C244_=_C248( C244 C248 ) C244_=_C328( C244 C328 ) \nC244_=_C353( C244 C353 ) C245_=_C246( C245 C246 ) C245_=_C247( C245 C247 ) C245_=_C248( C245 C248 ) C245_=_C344( C245 C344 ) C245_=_C2940( C245 C2940 ) \nC246_=_C247( C246 C247 ) C246_=_C248( C246 C248 ) C246_=_C331( C246 C331 ) C246_=_C355( C246 C355 ) C247_=_C248( C247 C248 ) C247_=_C347( C247 C347 ) \nC247_=_C357( C247 C357 ) C248_=_C283( C248 C283 ) C248_=_C335( C248 C335 ) C248_=_C348( C248 C348 ) C248_=_C369( C248 C369 ) C248_=_C421( C248 C421 ) \nC248_=_C632( C248 C632 ) C248_=_C728( C248 C728 ) C248_=_C808( C248 C808 ) C248_=_C2166( C248 C2166 ) C248_=_C2535( C248 C2535 ) C248_=_C2715( C248 C2715 ) \nC248_=_C2940( C248 C2940 ) C248_=_C3061( C248 C3061 ) C248_=_C3179( C248 C3179 ) C248_=_C3560( C248 C3560 ) C248_=_C3745( C248 C3745 ) C248_=_C3893( C248 C3893 ) \nC248_=_C4020( C248 C4020 ) C248_=_C4057( C248 C4057 ) C253_=_C254( C253 C254 ) C253_=_C269( C253 C269 ) C253_=_C286( C253 C286 ) C253_=_C338( C253 C338 ) \nC253_=_C339( C253 C339 ) C253_=_C340( C253 C340 ) C253_=_C341( C253 C341 ) C253_=_C342( C253 C342 ) C253_=_C343( C253 C343 ) C253_=_C344( C253 C344 ) \nC253_=_C345( C253 C345 ) C253_=_C346( C253 C346 ) C253_=_C347( C253 C347 ) C253_=_C348( C253 C348 ) C254_=_C287(</w:t>
      </w:r>
    </w:p>
    <w:p>
      <w:pPr>
        <w:pStyle w:val="PreformattedText"/>
        <w:bidi w:val="0"/>
        <w:spacing w:before="0" w:after="0"/>
        <w:jc w:val="left"/>
        <w:rPr/>
      </w:pPr>
      <w:r>
        <w:rPr/>
        <w:t xml:space="preserve"> </w:t>
      </w:r>
      <w:r>
        <w:rPr/>
        <w:t>C254 C287 ) C254_=_C301( C254 C301 ) \nC254_=_C312( C254 C312 ) C254_=_C349( C254 C349 ) C254_=_C350( C254 C350 ) C254_=_C351( C254 C351 ) C254_=_C352( C254 C352 ) C254_=_C353( C254 C353 ) \nC254_=_C354( C254 C354 ) C254_=_C355( C254 C355 ) C254_=_C356( C254 C356 ) C254_=_C357( C254 C357 ) C254_=_C358( C254 C358 ) C268_=_C269( C268 C269 ) \nC268_=_C283( C268 C283 ) C268_=_C300( C268 C300 ) C268_=_C311( C268 C311 ) C268_=_C323( C268 C323 ) C268_=_C324( C268 C324 ) C268_=_C325( C268 C325 ) \nC268_=_C326( C268 C326 ) C268_=_C327( C268 C327 ) C268_=_C328( C268 C328 ) C268_=_C329( C268 C329 ) C268_=_C330( C268 C330 ) C268_=_C331( C268 C331 ) \nC268_=_C332( C268 C332 ) C268_=_C333( C268 C333 ) C268_=_C334( C268 C334 ) C268_=_C335( C268 C335 ) C268_=_C336( C268 C336 ) C269_=_C283( C269 C283 ) \nC269_=_C286( C269 C286 ) C269_=_C338( C269 C338 ) C269_=_C339( C269 C339 ) C269_=_C340( C269 C340 ) C269_=_C341( C269 C341 ) C269_=_C342( C269 C342 ) \nC269_=_C343( C269 C343 ) C269_=_C344( C269 C344 ) C269_=_C345( C269 C345 ) C269_=_C346( C269 C346 ) C269_=_C347( C269 C347 ) C269_=_C348( C269 C348 ) \nC283_=_C335( C283 C335 ) C283_=_C348( C283 C348 ) C283_=_C369( C283 C369 ) C283_=_C421( C283 C421 ) C283_=_C632( C283 C632 ) C283_=_C728( C283 C728 ) \nC283_=_C808( C283 C808 ) C283_=_C2166( C283 C2166 ) C283_=_C2535( C283 C2535 ) C283_=_C2715( C283 C2715 ) C283_=_C2940( C283 C2940 ) C283_=_C3061( C283 C3061 ) \nC283_=_C3179( C283 C3179 ) C283_=_C3560( C283 C3560 ) C283_=_C3745( C283 C3745 ) C283_=_C3893( C283 C3893 ) C283_=_C4020( C283 C4020 ) C283_=_C4057( C283 C4057 ) \nC286_=_C287( C286 C287 ) C286_=_C338( C286 C338 ) C286_=_C339( C286 C339 ) C286_=_C340( C286 C340 ) C286_=_C341( C286 C341 ) C286_=_C342( C286 C342 ) \nC286_=_C343( C286 C343 ) C286_=_C344( C286 C344 ) C286_=_C345( C286 C345 ) C286_=_C346( C286 C346 ) C286_=_C347( C286 C347 ) C286_=_C348( C286 C348 ) \nC287_=_C301( C287 C301 ) C287_=_C312( C287 C312 ) C287_=_C349( C287 C349 ) C287_=_C350( C287 C350 ) C287_=_C351( C287 C351 ) C287_=_C352( C287 C352 ) \nC287_=_C353( C287 C353 ) C287_=_C354( C287 C354 ) C287_=_C355( C287 C355 ) C287_=_C356( C287 C356 ) C287_=_C357( C287 C357 ) C287_=_C358( C287 C358 ) \nC300_=_C301( C300 C301 ) C300_=_C311( C300 C311 ) C300_=_C323( C300 C323 ) C300_=_C324( C300 C324 ) C300_=_C325( C300 C325 ) C300_=_C326( C300 C326 ) \nC300_=_C327( C300 C327 ) C300_=_C328( C300 C328 ) C300_=_C329( C300 C329 ) C300_=_C330( C300 C330 ) C300_=_C331( C300 C331 ) C300_=_C332( C300 C332 ) \nC300_=_C333( C300 C333 ) C300_=_C334( C300 C334 ) C300_=_C335( C300 C335 ) C300_=_C336( C300 C336 ) C301_=_C312( C301 C312 ) C301_=_C349( C301 C349 ) \nC301_=_C350( C301 C350 ) C301_=_C351( C301 C351 ) C301_=_C352( C301 C352 ) C301_=_C353( C301 C353 ) C301_=_C354( C301 C354 ) C301_=_C355( C301 C355 ) \nC301_=_C356( C301 C356 ) C301_=_C357( C301 C357 ) C301_=_C358( C301 C358 ) C311_=_C312( C311 C312 ) C311_=_C323( C311 C323 ) C311_=_C324( C311 C324 ) \nC311_=_C325( C311 C325 ) C311_=_C326( C311 C326 ) C311_=_C327( C311 C327 ) C311_=_C328( C311 C328 ) C311_=_C329( C311 C329 ) C311_=_C330( C311 C330 ) \nC311_=_C331( C311 C331 ) C311_=_C332( C311 C332 ) C311_=_C333( C311 C333 ) C311_=_C334( C311 C334 ) C311_=_C335( C311 C335 ) C311_=_C336( C311 C336 ) \nC312_=_C349( C312 C349 ) C312_=_C350( C312 C350 ) C312_=_C351( C312 C351 ) C312_=_C352( C312 C352 ) C312_=_C353( C312 C353 ) C312_=_C354( C312 C354 ) \nC312_=_C355( C312 C355 ) C312_=_C356( C312 C356 ) C312_=_C357( C312 C357 ) C312_=_C358( C312 C358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8( C323 C338 ) \nC323_=_C349( C323 C349 ) C323_=_C369( C323 C369 ) C324_=_C325( C324 C325 ) C324_=_C326( C324 C326 ) C324_=_C327( C324 C327 ) C324_=_C328( C324 C328 ) \nC324_=_C329( C324 C329 ) C324_=_C330( C324 C330 ) C324_=_C331( C324 C331 ) C324_=_C332( C324 C332 ) C324_=_C333( C324 C333 ) C324_=_C334( C324 C334 ) \nC324_=_C335( C324 C335 ) C324_=_C336( C324 C336 ) C324_=_C421( C324 C421 ) C325_=_C326( C325 C326 ) C325_=_C327( C325 C327 ) C325_=_C328( C325 C328 ) \nC325_=_C329( C325 C329 ) C325_=_C330( C325 C330 ) C325_=_C331( C325 C331 ) C325_=_C332( C325 C332 ) C325_=_C333( C325 C333 ) C325_=_C334( C325 C334 ) \nC325_=_C335( C325 C335 ) C325_=_C336( C325 C336 ) C325_=_C728( C325 C728 ) C326_=_C327( C326 C327 ) C326_=_C328( C326 C328 ) C326_=_C329( C326 C329 ) \nC326_=_C330( C326 C330 ) C326_=_C331( C326 C331 ) C326_=_C332( C326 C332 ) C326_=_C333( C326 C333 ) C326_=_C334( C326 C334 ) C326_=_C335( C326 C335 ) \nC326_=_C336( C326 C336 ) C326_=_C350( C326 C350 ) C327_=_C328( C327 C328 ) C327_=_C329( C327 C329 ) C327_=_C330( C327 C330 ) C327_=_C331( C327 C331 ) \nC327_=_C332( C327 C332 ) C327_=_C333( C327 C333 ) C327_=_C334( C327 C334 ) C327_=_C335( C327 C335 ) C327_=_C336( C327 C336 ) C328_=_C329( C328 C329 ) \nC328_=_C330( C328 C330 ) C328_=_C331( C328 C331 ) C328_=_C332( C328 C332 ) C328_=_C333( C328 C333 ) C328_=_C334( C328 C334 ) C328_=_C335( C328 C335 ) \nC328_=_C336( C328 C336 ) C328_=_C353( C328 C353 ) C329_=_C330( C329 C330 ) C329_=_C331( C329 C331 ) C329_=_C332( C329 C332 ) C329_=_C333( C329 C333 ) \nC329_=_C334( C329 C334 ) C329_=_C335( C329 C335 ) C329_=_C336( C329 C336 ) C330_=_C331( C330 C331 ) C330_=_C332( C330 C332 ) C330_=_C333( C330 C333 ) \nC330_=_C334( C330 C334 ) C330_=_C335( C330 C335 ) C330_=_C336( C330 C336 ) C330_=_C3061( C330 C3061 ) C331_=_C332( C331 C332 ) C331_=_C333( C331 C333 ) \nC331_=_C334( C331 C334 ) C331_=_C335( C331 C335 ) C331_=_C336( C331 C336 ) C331_=_C355( C331 C355 ) C332_=_C333( C332 C333 ) C332_=_C334( C332 C334 ) \nC332_=_C335( C332 C335 ) C332_=_C336( C332 C336 ) C333_=_C334( C333 C334 ) C333_=_C335( C333 C335 ) C333_=_C336( C333 C336 ) C334_=_C335( C334 C335 ) \nC334_=_C336( C334 C336 ) C334_=_C3893( C334 C3893 ) C335_=_C336( C335 C336 ) C335_=_C348( C335 C348 ) C335_=_C369( C335 C369 ) C335_=_C421( C335 C421 ) \nC335_=_C632( C335 C632 ) C335_=_C728( C335 C728 ) C335_=_C808( C335 C808 ) C335_=_C2166( C335 C2166 ) C335_=_C2535( C335 C2535 ) C335_=_C2715( C335 C2715 ) \nC335_=_C2940( C335 C2940 ) C335_=_C3061( C335 C3061 ) C335_=_C3179( C335 C3179 ) C335_=_C3560( C335 C3560 ) C335_=_C3745( C335 C3745 ) C335_=_C3893( C335 C3893 ) \nC335_=_C4020( C335 C4020 ) C335_=_C4057( C335 C4057 ) C338_=_C339( C338 C339 ) C338_=_C340( C338 C340 ) C338_=_C341( C338 C341 ) C338_=_C342( C338 C342 ) \nC338_=_C343( C338 C343 ) C338_=_C344( C338 C344 ) C338_=_C345( C338 C345 ) C338_=_C346( C338 C346 ) C338_=_C347( C338 C347 ) C338_=_C348( C338 C348 ) \nC338_=_C349( C338 C349 ) C338_=_C369( C338 C369 ) C339_=_C340( C339 C340 ) C339_=_C341( C339 C341 ) C339_=_C342( C339 C342 ) C339_=_C343( C339 C343 ) \nC339_=_C344( C339 C344 ) C339_=_C345( C339 C345 ) C339_=_C346( C339 C346 ) C339_=_C347( C339 C347 ) C339_=_C348( C339 C348 ) C339_=_C632( C339 C632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 C341_=_C347( C341 C347 ) C341_=_C348( C341 C348 ) C342_=_C343( C342 C343 ) C342_=_C344( C342 C344 ) C342_=_C345( C342 C345 ) \nC342_=_C346( C342 C346 ) C342_=_C347( C342 C347 ) C342_=_C348( C342 C348 ) C342_=_C351( C342 C351 ) C343_=_C344( C343 C344 ) C343_=_C345( C343 C345 ) \nC343_=_C346( C343 C346 ) C343_=_C347( C343 C347 ) C343_=_C348( C343 C348 ) C344_=_C345( C344 C345 ) C344_=_C346( C344 C346 ) C344_=_C347( C344 C347 ) \nC344_=_C348( C344 C348 ) C344_=_C2940( C344 C2940 ) C345_=_C346( C345 C346 ) C345_=_C347( C345 C347 ) C345_=_C348( C345 C348 ) C346_=_C347( C346 C347 ) \nC346_=_C348( C346 C348 ) C347_=_C348( C347 C348 ) C347_=_C357( C347 C357 ) C348_=_C369( C348 C369 ) C348_=_C421( C348 C421 ) C348_=_C632( C348 C632 ) \nC348_=_C728( C348 C728 ) C348_=_C808( C348 C808 ) C348_=_C2166( C348 C2166 ) C348_=_C2535( C348 C2535 ) C348_=_C2715( C348 C2715 ) C348_=_C2940( C348 C2940 ) \nC348_=_C3061( C348 C3061 ) C348_=_C3179( C348 C3179 ) C348_=_C3560( C348 C3560 ) C348_=_C3745( C348 C3745 ) C348_=_C3893( C348 C3893 ) C348_=_C4020( C348 C4020 ) \nC348_=_C4057( C348 C4057 ) C349_=_C350( C349 C350 ) C349_=_C351( C349 C351 ) C349_=_C352( C349 C352 ) C349_=_C353( C349 C353 ) C349_=_C354( C349 C354 ) \nC349_=_C355( C349 C355 ) C349_=_C356( C349 C356 ) C349_=_C357( C349 C357 ) C349_=_C358( C349 C358 ) C349_=_C369( C349 C369 ) C350_=_C351( C350 C351 ) \nC350_=_C352( C350 C352 ) C350_=_C353( C350 C353 ) C350_=_C354( C350 C354 ) C350_=_C355( C350 C355 ) C350_=_C356( C350 C356 ) C350_=_C357( C350 C357 ) \nC350_=_C358( C350 C358 ) C351_=_C352( C351 C352 ) C351_=_C353( C351 C353 ) C351_=_C354( C351 C354 ) C351_=_C355( C351 C355 ) C351_=_C356( C351 C356 ) \nC351_=_C357( C351 C357 ) C351_=_C358( C351 C358 ) C352_=_C353( C352 C353 ) C352_=_C354( C352 C354 ) C352_=_C355( C352 C355 ) C352_=_C356( C352 C356 ) \nC352_=_C357( C352 C357 ) C352_=_C358( C352 C358 ) C353_=_C354( C353 C354 ) C353_=_C355( C353 C355 ) C353_=_C356( C353 C356 ) C353_=_C357( C353 C357 ) \nC353_=_C358( C353 C358 ) C354_=_C355( C354 C355 ) C354_=_C356( C354 C356 ) C354_=_C357( C354 C357 ) C354_=_C358( C354 C358 ) C355_=_C356( C355 C356 ) \nC355_=_C357( C355 C357 ) C355_=_C358( C355 C358 ) C356_=_C357( C356 C357 ) C356_=_C358( C356 C358 ) C357_=_C358( C357 C358 ) C369_=_C421( C369 C421 ) \nC369_=_C632( C369 C632 ) C369_=_C728( C369 C728 ) C369_=_C808( C369 C808 ) C369_=_C2166( C369 C2166 ) C369_=_C2535( C369 C2535 ) C369_=_C2715( C369 C2715 ) \nC369_=_C2940( C369 C2940 ) C369_=_C3061( C369 C3061 ) C369_=_C3179(</w:t>
      </w:r>
    </w:p>
    <w:p>
      <w:pPr>
        <w:pStyle w:val="PreformattedText"/>
        <w:bidi w:val="0"/>
        <w:spacing w:before="0" w:after="0"/>
        <w:jc w:val="left"/>
        <w:rPr/>
      </w:pPr>
      <w:r>
        <w:rPr/>
        <w:t xml:space="preserve"> </w:t>
      </w:r>
      <w:r>
        <w:rPr/>
        <w:t>C369 C3179 ) C369_=_C3560( C369 C3560 ) C369_=_C3745( C369 C3745 ) C369_=_C3893( C369 C3893 ) \nC369_=_C4020( C369 C4020 ) C369_=_C4057( C369 C4057 ) C421_=_C632( C421 C632 ) C421_=_C728( C421 C728 ) C421_=_C808( C421 C808 ) C421_=_C2166( C421 C2166 ) \nC421_=_C2535( C421 C2535 ) C421_=_C2715( C421 C2715 ) C421_=_C2940( C421 C2940 ) C421_=_C3061( C421 C3061 ) C421_=_C3179( C421 C3179 ) C421_=_C3560( C421 C3560 ) \nC421_=_C3745( C421 C3745 ) C421_=_C3893( C421 C3893 ) C421_=_C4020( C421 C4020 ) C421_=_C4057( C421 C4057 ) C632_=_C728( C632 C728 ) C632_=_C808( C632 C808 ) \nC632_=_C2166( C632 C2166 ) C632_=_C2535( C632 C2535 ) C632_=_C2715( C632 C2715 ) C632_=_C2940( C632 C2940 ) C632_=_C3061( C632 C3061 ) C632_=_C3179( C632 C3179 ) \nC632_=_C3560( C632 C3560 ) C632_=_C3745( C632 C3745 ) C632_=_C3893( C632 C3893 ) C632_=_C4020( C632 C4020 ) C632_=_C4057( C632 C4057 ) C728_=_C808( C728 C808 ) \nC728_=_C2166( C728 C2166 ) C728_=_C2535( C728 C2535 ) C728_=_C2715( C728 C2715 ) C728_=_C2940( C728 C2940 ) C728_=_C3061( C728 C3061 ) C728_=_C3179( C728 C3179 ) \nC728_=_C3560( C728 C3560 ) C728_=_C3745( C728 C3745 ) C728_=_C3893( C728 C3893 ) C728_=_C4020( C728 C4020 ) C728_=_C4057( C728 C4057 ) C808_=_C2166( C808 C2166 ) \nC808_=_C2535( C808 C2535 ) C808_=_C2715( C808 C2715 ) C808_=_C2940( C808 C2940 ) C808_=_C3061( C808 C3061 ) C808_=_C3179( C808 C3179 ) C808_=_C3560( C808 C3560 ) \nC808_=_C3745( C808 C3745 ) C808_=_C3893( C808 C3893 ) C808_=_C4020( C808 C4020 ) C808_=_C4057( C808 C4057 ) C2166_=_C2535( C2166 C2535 ) C2166_=_C2715( C2166 C2715 ) \nC2166_=_C2940( C2166 C2940 ) C2166_=_C3061( C2166 C3061 ) C2166_=_C3179( C2166 C3179 ) C2166_=_C3560( C2166 C3560 ) C2166_=_C3745( C2166 C3745 ) C2166_=_C3893( C2166 C3893 ) \nC2166_=_C4020( C2166 C4020 ) C2166_=_C4057( C2166 C4057 ) C2535_=_C2715( C2535 C2715 ) C2535_=_C2940( C2535 C2940 ) C2535_=_C3061( C2535 C3061 ) C2535_=_C3179( C2535 C3179 ) \nC2535_=_C3560( C2535 C3560 ) C2535_=_C3745( C2535 C3745 ) C2535_=_C3893( C2535 C3893 ) C2535_=_C4020( C2535 C4020 ) C2535_=_C4057( C2535 C4057 ) C2715_=_C2940( C2715 C2940 ) \nC2715_=_C3061( C2715 C3061 ) C2715_=_C3179( C2715 C3179 ) C2715_=_C3560( C2715 C3560 ) C2715_=_C3745( C2715 C3745 ) C2715_=_C3893( C2715 C3893 ) C2715_=_C4020( C2715 C4020 ) \nC2715_=_C4057( C2715 C4057 ) C2940_=_C3061( C2940 C3061 ) C2940_=_C3179( C2940 C3179 ) C2940_=_C3560( C2940 C3560 ) C2940_=_C3745( C2940 C3745 ) C2940_=_C3893( C2940 C3893 ) \nC2940_=_C4020( C2940 C4020 ) C2940_=_C4057( C2940 C4057 ) C3061_=_C3179( C3061 C3179 ) C3061_=_C3560( C3061 C3560 ) C3061_=_C3745( C3061 C3745 ) C3061_=_C3893( C3061 C3893 ) \nC3061_=_C4020( C3061 C4020 ) C3061_=_C4057( C3061 C4057 ) C3179_=_C3560( C3179 C3560 ) C3179_=_C3745( C3179 C3745 ) C3179_=_C3893( C3179 C3893 ) C3179_=_C4020( C3179 C4020 ) \nC3179_=_C4057( C3179 C4057 ) C3560_=_C3745( C3560 C3745 ) C3560_=_C3893( C3560 C3893 ) C3560_=_C4020( C3560 C4020 ) C3560_=_C4057( C3560 C4057 ) C3745_=_C3893( C3745 C3893 ) \nC3745_=_C4020( C3745 C4020 ) C3745_=_C4057( C3745 C4057 ) C3893_=_C4020( C3893 C4020 ) C3893_=_C4057( C3893 C4057 ) C4020_=_C4057( C4020 C4057 ) "];107-&gt;155[label="195: C1 C2 C3 C6 C12 \nC13 C23 C24 C25 C26 C27 \nC28 C30 C31 C34 C35 C36 \nC45 C50 C53 C54 C55 C56 \nC58 C59 C60 C61 C62 C63 \nC64 C65 C66 C67 C72 C75 \nC76 C79 C80 C81 C82 C83 \nC84 C85 C86 C87 C88 C89 \nC90 C95 C96 C99 C100 C101 \nC102 C103 C104 C105 C106 C107 \nC108 C109 C110 C116 C117 C118 \nC119 C122 C123 C124 C125 C126 \nC127 C128 C129 C130 C131 C132 \nC133 C136 C137 C140 C141 C142 \nC143 C146 C147 C148 C149 C150 \nC151 C152 C153 C154 C155 C158 \nC162 C163 C164 C165 C166 C167 \nC168 C169 C170 C171 C172 C174 \nC176 C182 C183 C216 C220 C221 \nC222 C223 C224 C225 C226 C227 \nC228 C229 C230 C232 C233 C234 \nC235 C236 C240 C241 C242 C243 \nC244 C245 C246 C247 C253 C254 \nC268 C269 C283 C286 C287 C300 \nC301 C311 C312 C323 C324 C325 \nC326 C327 C328 C329 C330 C331 \nC332 C333 C334 C336 C338 C339 \nC340 C341 C342 C343 C344 C345 \nC346 C347 C349 C350 C351 C352 \nC353 C354 C355 C356 C357 C358 \nC369 C421 C632 C728 C808 C2166 \nC2535 C2715 C2940 C3061 C3179 C3560 \nC3745 C3893 C4020 C4057 \n1938: C1_=_C2 ,C1_=_C3 ,C1_=_C6 ,C1_=_C12 ,C1_=_C13 ,\nC1_=_C23 ,C1_=_C50 ,C1_=_C53 ,C1_=_C54 ,C1_=_C55 ,C1_=_C56 ,\nC1_=_C58 ,C1_=_C59 ,C1_=_C60 ,C1_=_C61 ,C1_=_C62 ,C1_=_C63 ,\nC1_=_C64 ,C1_=_C65 ,C1_=_C66 ,C1_=_C67 ,C2_=_C3 ,C2_=_C6 ,\nC2_=_C12 ,C2_=_C13 ,C2_=_C24 ,C2_=_C72 ,C2_=_C75 ,C2_=_C76 ,\nC2_=_C79 ,C2_=_C80 ,C2_=_C81 ,C2_=_C82 ,C2_=_C83 ,C2_=_C84 ,\nC2_=_C85 ,C2_=_C86 ,C2_=_C87 ,C2_=_C88 ,C2_=_C89 ,C2_=_C90 ,\nC3_=_C6 ,C3_=_C12 ,C3_=_C13 ,C3_=_C27 ,C3_=_C136 ,C3_=_C137 ,\nC3_=_C140 ,C3_=_C141 ,C3_=_C142 ,C3_=_C143 ,C3_=_C146 ,C3_=_C147 ,\nC3_=_C148 ,C3_=_C149 ,C3_=_C150 ,C3_=_C151 ,C3_=_C152 ,C3_=_C153 ,\nC3_=_C154 ,C3_=_C155 ,C6_=_C12 ,C6_=_C13 ,C6_=_C31 ,C6_=_C176 ,\nC6_=_C233 ,C6_=_C234 ,C6_=_C235 ,C6_=_C236 ,C6_=_C240 ,C6_=_C241 ,\nC6_=_C242 ,C6_=_C243 ,C6_=_C244 ,C6_=_C245 ,C6_=_C246 ,C6_=_C247 ,\nC12_=_C13 ,C12_=_C35 ,C12_=_C182 ,C12_=_C253 ,C12_=_C269 ,C12_=_C286 ,\nC12_=_C338 ,C12_=_C339 ,C12_=_C340 ,C12_=_C341 ,C12_=_C342 ,C12_=_C343 ,\nC12_=_C344 ,C12_=_C345 ,C12_=_C346 ,C12_=_C347 ,C13_=_C36 ,C13_=_C183 ,\nC13_=_C254 ,C13_=_C287 ,C13_=_C301 ,C13_=_C312 ,C13_=_C349 ,C13_=_C350 ,\nC13_=_C351 ,C13_=_C352 ,C13_=_C353 ,C13_=_C354 ,C13_=_C355 ,C13_=_C356 ,\nC13_=_C357 ,C13_=_C358 ,C23_=_C24 ,C23_=_C25 ,C23_=_C26 ,C23_=_C27 ,\nC23_=_C28 ,C23_=_C30 ,C23_=_C31 ,C23_=_C34 ,C23_=_C35 ,C23_=_C36 ,\nC23_=_C45 ,C23_=_C50 ,C23_=_C53 ,C23_=_C54 ,C23_=_C55 ,C23_=_C56 ,\nC23_=_C58 ,C23_=_C59 ,C23_=_C60 ,C23_=_C61 ,C23_=_C62 ,C23_=_C63 ,\nC23_=_C64 ,C23_=_C65 ,C23_=_C66 ,C23_=_C67 ,C24_=_C25 ,C24_=_C26 ,\nC24_=_C27 ,C24_=_C28 ,C24_=_C30 ,C24_=_C31 ,C24_=_C34 ,C24_=_C35 ,\nC24_=_C36 ,C24_=_C45 ,C24_=_C72 ,C24_=_C75 ,C24_=_C76 ,C24_=_C79 ,\nC24_=_C80 ,C24_=_C81 ,C24_=_C82 ,C24_=_C83 ,C24_=_C84 ,C24_=_C85 ,\nC24_=_C86 ,C24_=_C87 ,C24_=_C88 ,C24_=_C89 ,C24_=_C90 ,C25_=_C26 ,\nC25_=_C27 ,C25_=_C28 ,C25_=_C30 ,C25_=_C31 ,C25_=_C34 ,C25_=_C35 ,\nC25_=_C36 ,C25_=_C45 ,C25_=_C95 ,C25_=_C96 ,C25_=_C99 ,C25_=_C100 ,\nC25_=_C101 ,C25_=_C102 ,C25_=_C103 ,C25_=_C104 ,C25_=_C105 ,C25_=_C106 ,\nC25_=_C107 ,C25_=_C108 ,C25_=_C109 ,C25_=_C110 ,C26_=_C27 ,C26_=_C28 ,\nC26_=_C30 ,C26_=_C31 ,C26_=_C34 ,C26_=_C35 ,C26_=_C36 ,C26_=_C45 ,\nC26_=_C116 ,C26_=_C117 ,C26_=_C118 ,C26_=_C119 ,C26_=_C122 ,C26_=_C123 ,\nC26_=_C124 ,C26_=_C125 ,C26_=_C126 ,C26_=_C127 ,C26_=_C128 ,C26_=_C129 ,\nC26_=_C130 ,C26_=_C131 ,C26_=_C132 ,C26_=_C133 ,C27_=_C28 ,C27_=_C30 ,\nC27_=_C31 ,C27_=_C34 ,C27_=_C35 ,C27_=_C36 ,C27_=_C45 ,C27_=_C136 ,\nC27_=_C137 ,C27_=_C140 ,C27_=_C141 ,C27_=_C142 ,C27_=_C143 ,C27_=_C146 ,\nC27_=_C147 ,C27_=_C148 ,C27_=_C149 ,C27_=_C150 ,C27_=_C151 ,C27_=_C152 ,\nC27_=_C153 ,C27_=_C154 ,C27_=_C155 ,C28_=_C30 ,C28_=_C31 ,C28_=_C34 ,\nC28_=_C35 ,C28_=_C36 ,C28_=_C45 ,C28_=_C158 ,C28_=_C162 ,C28_=_C163 ,\nC28_=_C164 ,C28_=_C165 ,C28_=_C166 ,C28_=_C167 ,C28_=_C168 ,C28_=_C169 ,\nC28_=_C170 ,C28_=_C171 ,C28_=_C172 ,C28_=_C174 ,C30_=_C31 ,C30_=_C34 ,\nC30_=_C35 ,C30_=_C36 ,C30_=_C45 ,C30_=_C216 ,C30_=_C220 ,C30_=_C221 ,\nC30_=_C222 ,C30_=_C223 ,C30_=_C224 ,C30_=_C225 ,C30_=_C226 ,C30_=_C227 ,\nC30_=_C228 ,C30_=_C229 ,C30_=_C230 ,C30_=_C232 ,C31_=_C34 ,C31_=_C35 ,\nC31_=_C36 ,C31_=_C45 ,C31_=_C176 ,C31_=_C233 ,C31_=_C234 ,C31_=_C235 ,\nC31_=_C236 ,C31_=_C240 ,C31_=_C241 ,C31_=_C242 ,C31_=_C243 ,C31_=_C244 ,\nC31_=_C245 ,C31_=_C246 ,C31_=_C247 ,C34_=_C35 ,C34_=_C36 ,C34_=_C45 ,\nC34_=_C268 ,C34_=_C300 ,C34_=_C311 ,C34_=_C323 ,C34_=_C324 ,C34_=_C325 ,\nC34_=_C326 ,C34_=_C327 ,C34_=_C328 ,C34_=_C329 ,C34_=_C330 ,C34_=_C331 ,\nC34_=_C332 ,C34_=_C333 ,C34_=_C334 ,C34_=_C336 ,C35_=_C36 ,C35_=_C45 ,\nC35_=_C182 ,C35_=_C253 ,C35_=_C269 ,C35_=_C286 ,C35_=_C338 ,C35_=_C339 ,\nC35_=_C340 ,C35_=_C341 ,C35_=_C342 ,C35_=_C343 ,C35_=_C344 ,C35_=_C345 ,\nC35_=_C346 ,C35_=_C347 ,C36_=_C45 ,C36_=_C183 ,C36_=_C254 ,C36_=_C287 ,\nC36_=_C301 ,C36_=_C312 ,C36_=_C349 ,C36_=_C350 ,C36_=_C351 ,C36_=_C352 ,\nC36_=_C353 ,C36_=_C354 ,C36_=_C355 ,C36_=_C356 ,C36_=_C357 ,C36_=_C358 ,\nC45_=_C283 ,C45_=_C369 ,C45_=_C421 ,C45_=_C632 ,C45_=_C728 ,C45_=_C808 ,\nC45_=_C2166 ,C45_=_C2535 ,C45_=_C2715 ,C45_=_C2940 ,C45_=_C3061 ,C45_=_C3179 ,\nC45_=_C3560 ,C45_=_C3745 ,C45_=_C3893 ,C45_=_C4020 ,C45_=_C4057 ,C50_=_C53 ,\nC50_=_C54 ,C50_=_C55 ,C50_=_C56 ,C50_=_C58 ,C50_=_C59 ,C50_=_C60 ,\nC50_=_C61 ,C50_=_C62 ,C50_=_C63 ,C50_=_C64 ,C50_=_C65 ,C50_=_C66 ,\nC50_=_C67 ,C50_=_C72 ,C50_=_C137 ,C53_=_C54 ,C53_=_C55 ,C53_=_C56 ,\nC53_=_C58 ,C53_=_C59 ,C53_=_C60 ,C53_=_C61 ,C53_=_C62 ,C53_=_C63 ,\nC53_=_C64 ,C53_=_C65 ,C53_=_C66 ,C53_=_C67 ,C53_=_C95 ,C53_=_C117 ,\nC53_=_C268 ,C53_=_C269 ,C53_=_C283 ,C54_=_C55 ,C54_=_C56 ,C54_=_C58 ,\nC54_=_C59 ,C54_=_C60 ,C54_=_C61 ,C54_=_C62 ,C54_=_C63 ,C54_=_C64 ,\nC54_=_C65 ,C54_=_C66 ,C54_=_C67 ,C54_=_C96 ,C54_=_C141 ,C54_=_C234 ,\nC54_=_C286 ,C54_=_C287 ,C55_=_C56 ,C55_=_C58 ,C55_=_C59 ,C55_=_C60 ,\nC55_=_C61 ,C55_=_C62 ,C55_=_C63 ,C55_=_C64 ,C55_=_C65 ,C55_=_C66 ,\nC55_=_C67 ,C55_=_C75 ,C55_=_C118 ,C55_=_C142 ,C55_=_C235 ,C55_=_C300 ,\nC55_=_C301 ,C56_=_C58 ,C56_=_C59 ,C56_=_C60 ,C56_=_C61 ,C56_=_C62 ,\nC56_=_C63 ,C56_=_C64 ,C56_=_C65 ,C56_=_C66 ,C56_=_C67 ,C56_=_C76 ,\nC56_=_C119 ,C56_=_C143 ,C56_=_C236 ,C56_=_C311 ,C56_=_C312 ,C58_=_C59 ,\nC58_=_C60 ,C58_=_C61 ,C58_=_C62 ,C58_=_C63 ,C58_=_C64 ,C58_=_C65 ,\nC58_=_C66 ,C58_=_C67 ,C58_=_C101 ,C58_=_C163 ,C58_=_C221 ,C58_=_C241 ,\nC58_=_C339 ,C58_=_C632 ,C59_=_C60 ,C59_=_C61 ,C59_=_C62 ,C59_=_C63 ,\nC59_=_C64 ,C59_=_C65 ,C59_=_C66 ,C59_=_C67 ,C59_=_C102 ,C59_=_C340 ,\nC60_=_C61 ,C60_=_C62 ,C60_=_C63 ,C60_=_C64 ,C60_=_C65 ,C60_=_C66 ,\nC60_=_C67 ,C60_=_C104 ,C60_=_C341 ,C61_=_C62 ,C61_=_C63 ,C61_=_C64 ,\nC61_=_C65 ,C61_=_C66 ,C61_=_C67 ,C61_=_C105 ,C61_=_C343 ,C62_=_C63 ,\nC62_=_C64 ,C62_=_C65 ,C62_=_C66 ,C62_=_C67 ,C62_=_C106 ,C62_=_C166 ,\nC62_=_C224 ,C62_=_C245 ,C62_=_C344 ,C62_=_C2940 ,C63_=_C64 ,C63_=_C65 ,\nC63_=_C66 ,C63_=_C67 ,C63_=_C108</w:t>
      </w:r>
    </w:p>
    <w:p>
      <w:pPr>
        <w:pStyle w:val="PreformattedText"/>
        <w:bidi w:val="0"/>
        <w:spacing w:before="0" w:after="0"/>
        <w:jc w:val="left"/>
        <w:rPr/>
      </w:pPr>
      <w:r>
        <w:rPr/>
        <w:t xml:space="preserve"> </w:t>
      </w:r>
      <w:r>
        <w:rPr/>
        <w:t>,C63_=_C345 ,C64_=_C65 ,C64_=_C66 ,\nC64_=_C67 ,C64_=_C85 ,C64_=_C150 ,C65_=_C66 ,C65_=_C67 ,C65_=_C86 ,\nC65_=_C151 ,C66_=_C67 ,C66_=_C88 ,C66_=_C152 ,C67_=_C109 ,C67_=_C346 ,\nC72_=_C75 ,C72_=_C76 ,C72_=_C79 ,C72_=_C80 ,C72_=_C81 ,C72_=_C82 ,\nC72_=_C83 ,C72_=_C84 ,C72_=_C85 ,C72_=_C86 ,C72_=_C87 ,C72_=_C88 ,\nC72_=_C89 ,C72_=_C90 ,C72_=_C137 ,C75_=_C76 ,C75_=_C79 ,C75_=_C80 ,\nC75_=_C81 ,C75_=_C82 ,C75_=_C83 ,C75_=_C84 ,C75_=_C85 ,C75_=_C86 ,\nC75_=_C87 ,C75_=_C88 ,C75_=_C89 ,C75_=_C90 ,C75_=_C118 ,C75_=_C142 ,\nC75_=_C235 ,C75_=_C300 ,C75_=_C301 ,C76_=_C79 ,C76_=_C80 ,C76_=_C81 ,\nC76_=_C82 ,C76_=_C83 ,C76_=_C84 ,C76_=_C85 ,C76_=_C86 ,C76_=_C87 ,\nC76_=_C88 ,C76_=_C89 ,C76_=_C90 ,C76_=_C119 ,C76_=_C143 ,C76_=_C236 ,\nC76_=_C311 ,C76_=_C312 ,C79_=_C80 ,C79_=_C81 ,C79_=_C82 ,C79_=_C83 ,\nC79_=_C84 ,C79_=_C85 ,C79_=_C86 ,C79_=_C87 ,C79_=_C88 ,C79_=_C89 ,\nC79_=_C90 ,C79_=_C99 ,C79_=_C122 ,C79_=_C146 ,C79_=_C162 ,C79_=_C220 ,\nC79_=_C240 ,C79_=_C323 ,C79_=_C338 ,C79_=_C349 ,C79_=_C369 ,C80_=_C81 ,\nC80_=_C82 ,C80_=_C83 ,C80_=_C84 ,C80_=_C85 ,C80_=_C86 ,C80_=_C87 ,\nC80_=_C88 ,C80_=_C89 ,C80_=_C90 ,C80_=_C125 ,C80_=_C242 ,C80_=_C326 ,\nC80_=_C350 ,C81_=_C82 ,C81_=_C83 ,C81_=_C84 ,C81_=_C85 ,C81_=_C86 ,\nC81_=_C87 ,C81_=_C88 ,C81_=_C89 ,C81_=_C90 ,C81_=_C164 ,C81_=_C222 ,\nC81_=_C327 ,C82_=_C83 ,C82_=_C84 ,C82_=_C85 ,C82_=_C86 ,C82_=_C87 ,\nC82_=_C88 ,C82_=_C89 ,C82_=_C90 ,C82_=_C127 ,C82_=_C244 ,C82_=_C328 ,\nC82_=_C353 ,C83_=_C84 ,C83_=_C85 ,C83_=_C86 ,C83_=_C87 ,C83_=_C88 ,\nC83_=_C89 ,C83_=_C90 ,C83_=_C167 ,C83_=_C225 ,C83_=_C329 ,C84_=_C85 ,\nC84_=_C86 ,C84_=_C87 ,C84_=_C88 ,C84_=_C89 ,C84_=_C90 ,C84_=_C130 ,\nC84_=_C246 ,C84_=_C331 ,C84_=_C355 ,C85_=_C86 ,C85_=_C87 ,C85_=_C88 ,\nC85_=_C89 ,C85_=_C90 ,C85_=_C150 ,C86_=_C87 ,C86_=_C88 ,C86_=_C89 ,\nC86_=_C90 ,C86_=_C151 ,C87_=_C88 ,C87_=_C89 ,C87_=_C90 ,C87_=_C169 ,\nC87_=_C227 ,C87_=_C332 ,C88_=_C89 ,C88_=_C90 ,C88_=_C152 ,C89_=_C90 ,\nC89_=_C171 ,C89_=_C229 ,C89_=_C333 ,C90_=_C174 ,C90_=_C232 ,C90_=_C336 ,\nC95_=_C96 ,C95_=_C99 ,C95_=_C100 ,C95_=_C101 ,C95_=_C102 ,C95_=_C103 ,\nC95_=_C104 ,C95_=_C105 ,C95_=_C106 ,C95_=_C107 ,C95_=_C108 ,C95_=_C109 ,\nC95_=_C110 ,C95_=_C117 ,C95_=_C268 ,C95_=_C269 ,C95_=_C283 ,C96_=_C99 ,\nC96_=_C100 ,C96_=_C101 ,C96_=_C102 ,C96_=_C103 ,C96_=_C104 ,C96_=_C105 ,\nC96_=_C106 ,C96_=_C107 ,C96_=_C108 ,C96_=_C109 ,C96_=_C110 ,C96_=_C141 ,\nC96_=_C234 ,C96_=_C286 ,C96_=_C287 ,C99_=_C100 ,C99_=_C101 ,C99_=_C102 ,\nC99_=_C103 ,C99_=_C104 ,C99_=_C105 ,C99_=_C106 ,C99_=_C107 ,C99_=_C108 ,\nC99_=_C109 ,C99_=_C110 ,C99_=_C122 ,C99_=_C146 ,C99_=_C162 ,C99_=_C220 ,\nC99_=_C240 ,C99_=_C323 ,C99_=_C338 ,C99_=_C349 ,C99_=_C369 ,C100_=_C101 ,\nC100_=_C102 ,C100_=_C103 ,C100_=_C104 ,C100_=_C105 ,C100_=_C106 ,C100_=_C107 ,\nC100_=_C108 ,C100_=_C109 ,C100_=_C110 ,C100_=_C123 ,C100_=_C324 ,C100_=_C421 ,\nC101_=_C102 ,C101_=_C103 ,C101_=_C104 ,C101_=_C105 ,C101_=_C106 ,C101_=_C107 ,\nC101_=_C108 ,C101_=_C109 ,C101_=_C110 ,C101_=_C163 ,C101_=_C221 ,C101_=_C241 ,\nC101_=_C339 ,C101_=_C632 ,C102_=_C103 ,C102_=_C104 ,C102_=_C105 ,C102_=_C106 ,\nC102_=_C107 ,C102_=_C108 ,C102_=_C109 ,C102_=_C110 ,C102_=_C340 ,C103_=_C104 ,\nC103_=_C105 ,C103_=_C106 ,C103_=_C107 ,C103_=_C108 ,C103_=_C109 ,C103_=_C110 ,\nC103_=_C124 ,C103_=_C325 ,C103_=_C728 ,C104_=_C105 ,C104_=_C106 ,C104_=_C107 ,\nC104_=_C108 ,C104_=_C109 ,C104_=_C110 ,C104_=_C341 ,C105_=_C106 ,C105_=_C107 ,\nC105_=_C108 ,C105_=_C109 ,C105_=_C110 ,C105_=_C343 ,C106_=_C107 ,C106_=_C108 ,\nC106_=_C109 ,C106_=_C110 ,C106_=_C166 ,C106_=_C224 ,C106_=_C245 ,C106_=_C344 ,\nC106_=_C2940 ,C107_=_C108 ,C107_=_C109 ,C107_=_C110 ,C107_=_C128 ,C107_=_C330 ,\nC107_=_C3061 ,C108_=_C109 ,C108_=_C110 ,C108_=_C345 ,C109_=_C110 ,C109_=_C346 ,\nC110_=_C132 ,C110_=_C334 ,C110_=_C3893 ,C116_=_C117 ,C116_=_C118 ,C116_=_C119 ,\nC116_=_C122 ,C116_=_C123 ,C116_=_C124 ,C116_=_C125 ,C116_=_C126 ,C116_=_C127 ,\nC116_=_C128 ,C116_=_C129 ,C116_=_C130 ,C116_=_C131 ,C116_=_C132 ,C116_=_C133 ,\nC116_=_C140 ,C116_=_C158 ,C116_=_C216 ,C116_=_C233 ,C116_=_C253 ,C116_=_C254 ,\nC117_=_C118 ,C117_=_C119 ,C117_=_C122 ,C117_=_C123 ,C117_=_C124 ,C117_=_C125 ,\nC117_=_C126 ,C117_=_C127 ,C117_=_C128 ,C117_=_C129 ,C117_=_C130 ,C117_=_C131 ,\nC117_=_C132 ,C117_=_C133 ,C117_=_C268 ,C117_=_C269 ,C117_=_C283 ,C118_=_C119 ,\nC118_=_C122 ,C118_=_C123 ,C118_=_C124 ,C118_=_C125 ,C118_=_C126 ,C118_=_C127 ,\nC118_=_C128 ,C118_=_C129 ,C118_=_C130 ,C118_=_C131 ,C118_=_C132 ,C118_=_C133 ,\nC118_=_C142 ,C118_=_C235 ,C118_=_C300 ,C118_=_C301 ,C119_=_C122 ,C119_=_C123 ,\nC119_=_C124 ,C119_=_C125 ,C119_=_C126 ,C119_=_C127 ,C119_=_C128 ,C119_=_C129 ,\nC119_=_C130 ,C119_=_C131 ,C119_=_C132 ,C119_=_C133 ,C119_=_C143 ,C119_=_C236 ,\nC119_=_C311 ,C119_=_C312 ,C122_=_C123 ,C122_=_C124 ,C122_=_C125 ,C122_=_C126 ,\nC122_=_C127 ,C122_=_C128 ,C122_=_C129 ,C122_=_C130 ,C122_=_C131 ,C122_=_C132 ,\nC122_=_C133 ,C122_=_C146 ,C122_=_C162 ,C122_=_C220 ,C122_=_C240 ,C122_=_C323 ,\nC122_=_C338 ,C122_=_C349 ,C122_=_C369 ,C123_=_C124 ,C123_=_C125 ,C123_=_C126 ,\nC123_=_C127 ,C123_=_C128 ,C123_=_C129 ,C123_=_C130 ,C123_=_C131 ,C123_=_C132 ,\nC123_=_C133 ,C123_=_C324 ,C123_=_C421 ,C124_=_C125 ,C124_=_C126 ,C124_=_C127 ,\nC124_=_C128 ,C124_=_C129 ,C124_=_C130 ,C124_=_C131 ,C124_=_C132 ,C124_=_C133 ,\nC124_=_C325 ,C124_=_C728 ,C125_=_C126 ,C125_=_C127 ,C125_=_C128 ,C125_=_C129 ,\nC125_=_C130 ,C125_=_C131 ,C125_=_C132 ,C125_=_C133 ,C125_=_C242 ,C125_=_C326 ,\nC125_=_C350 ,C126_=_C127 ,C126_=_C128 ,C126_=_C129 ,C126_=_C130 ,C126_=_C131 ,\nC126_=_C132 ,C126_=_C133 ,C126_=_C148 ,C126_=_C165 ,C126_=_C223 ,C126_=_C352 ,\nC127_=_C128 ,C127_=_C129 ,C127_=_C130 ,C127_=_C131 ,C127_=_C132 ,C127_=_C133 ,\nC127_=_C244 ,C127_=_C328 ,C127_=_C353 ,C128_=_C129 ,C128_=_C130 ,C128_=_C131 ,\nC128_=_C132 ,C128_=_C133 ,C128_=_C330 ,C128_=_C3061 ,C129_=_C130 ,C129_=_C131 ,\nC129_=_C132 ,C129_=_C133 ,C129_=_C149 ,C129_=_C168 ,C129_=_C226 ,C129_=_C354 ,\nC130_=_C131 ,C130_=_C132 ,C130_=_C133 ,C130_=_C246 ,C130_=_C331 ,C130_=_C355 ,\nC131_=_C132 ,C131_=_C133 ,C131_=_C153 ,C131_=_C170 ,C131_=_C228 ,C131_=_C356 ,\nC132_=_C133 ,C132_=_C334 ,C132_=_C3893 ,C133_=_C155 ,C133_=_C172 ,C133_=_C230 ,\nC133_=_C358 ,C136_=_C137 ,C136_=_C140 ,C136_=_C141 ,C136_=_C142 ,C136_=_C143 ,\nC136_=_C146 ,C136_=_C147 ,C136_=_C148 ,C136_=_C149 ,C136_=_C150 ,C136_=_C151 ,\nC136_=_C152 ,C136_=_C153 ,C136_=_C154 ,C136_=_C155 ,C136_=_C176 ,C136_=_C182 ,\nC136_=_C183 ,C137_=_C140 ,C137_=_C141 ,C137_=_C142 ,C137_=_C143 ,C137_=_C146 ,\nC137_=_C147 ,C137_=_C148 ,C137_=_C149 ,C137_=_C150 ,C137_=_C151 ,C137_=_C152 ,\nC137_=_C153 ,C137_=_C154 ,C137_=_C155 ,C140_=_C141 ,C140_=_C142 ,C140_=_C143 ,\nC140_=_C146 ,C140_=_C147 ,C140_=_C148 ,C140_=_C149 ,C140_=_C150 ,C140_=_C151 ,\nC140_=_C152 ,C140_=_C153 ,C140_=_C154 ,C140_=_C155 ,C140_=_C158 ,C140_=_C216 ,\nC140_=_C233 ,C140_=_C253 ,C140_=_C254 ,C141_=_C142 ,C141_=_C143 ,C141_=_C146 ,\nC141_=_C147 ,C141_=_C148 ,C141_=_C149 ,C141_=_C150 ,C141_=_C151 ,C141_=_C152 ,\nC141_=_C153 ,C141_=_C154 ,C141_=_C155 ,C141_=_C234 ,C141_=_C286 ,C141_=_C287 ,\nC142_=_C143 ,C142_=_C146 ,C142_=_C147 ,C142_=_C148 ,C142_=_C149 ,C142_=_C150 ,\nC142_=_C151 ,C142_=_C152 ,C142_=_C153 ,C142_=_C154 ,C142_=_C155 ,C142_=_C235 ,\nC142_=_C300 ,C142_=_C301 ,C143_=_C146 ,C143_=_C147 ,C143_=_C148 ,C143_=_C149 ,\nC143_=_C150 ,C143_=_C151 ,C143_=_C152 ,C143_=_C153 ,C143_=_C154 ,C143_=_C155 ,\nC143_=_C236 ,C143_=_C311 ,C143_=_C312 ,C146_=_C147 ,C146_=_C148 ,C146_=_C149 ,\nC146_=_C150 ,C146_=_C151 ,C146_=_C152 ,C146_=_C153 ,C146_=_C154 ,C146_=_C155 ,\nC146_=_C162 ,C146_=_C220 ,C146_=_C240 ,C146_=_C323 ,C146_=_C338 ,C146_=_C349 ,\nC146_=_C369 ,C147_=_C148 ,C147_=_C149 ,C147_=_C150 ,C147_=_C151 ,C147_=_C152 ,\nC147_=_C153 ,C147_=_C154 ,C147_=_C155 ,C147_=_C243 ,C147_=_C342 ,C147_=_C351 ,\nC148_=_C149 ,C148_=_C150 ,C148_=_C151 ,C148_=_C152 ,C148_=_C153 ,C148_=_C154 ,\nC148_=_C155 ,C148_=_C165 ,C148_=_C223 ,C148_=_C352 ,C149_=_C150 ,C149_=_C151 ,\nC149_=_C152 ,C149_=_C153 ,C149_=_C154 ,C149_=_C155 ,C149_=_C168 ,C149_=_C226 ,\nC149_=_C354 ,C150_=_C151 ,C150_=_C152 ,C150_=_C153 ,C150_=_C154 ,C150_=_C155 ,\nC151_=_C152 ,C151_=_C153 ,C151_=_C154 ,C151_=_C155 ,C152_=_C153 ,C152_=_C154 ,\nC152_=_C155 ,C153_=_C154 ,C153_=_C155 ,C153_=_C170 ,C153_=_C228 ,C153_=_C356 ,\nC154_=_C155 ,C154_=_C247 ,C154_=_C347 ,C154_=_C357 ,C155_=_C172 ,C155_=_C230 ,\nC155_=_C358 ,C158_=_C162 ,C158_=_C163 ,C158_=_C164 ,C158_=_C165 ,C158_=_C166 ,\nC158_=_C167 ,C158_=_C168 ,C158_=_C169 ,C158_=_C170 ,C158_=_C171 ,C158_=_C172 ,\nC158_=_C174 ,C158_=_C216 ,C158_=_C233 ,C158_=_C253 ,C158_=_C254 ,C162_=_C163 ,\nC162_=_C164 ,C162_=_C165 ,C162_=_C166 ,C162_=_C167 ,C162_=_C168 ,C162_=_C169 ,\nC162_=_C170 ,C162_=_C171 ,C162_=_C172 ,C162_=_C174 ,C162_=_C220 ,C162_=_C240 ,\nC162_=_C323 ,C162_=_C338 ,C162_=_C349 ,C162_=_C369 ,C163_=_C164 ,C163_=_C165 ,\nC163_=_C166 ,C163_=_C167 ,C163_=_C168 ,C163_=_C169 ,C163_=_C170 ,C163_=_C171 ,\nC163_=_C172 ,C163_=_C174 ,C163_=_C221 ,C163_=_C241 ,C163_=_C339 ,C163_=_C632 ,\nC164_=_C165 ,C164_=_C166 ,C164_=_C167 ,C164_=_C168 ,C164_=_C169 ,C164_=_C170 ,\nC164_=_C171 ,C164_=_C172 ,C164_=_C174 ,C164_=_C222 ,C164_=_C327 ,C165_=_C166 ,\nC165_=_C167 ,C165_=_C168 ,C165_=_C169 ,C165_=_C170 ,C165_=_C171 ,C165_=_C172 ,\nC165_=_C174 ,C165_=_C223 ,C165_=_C352 ,C166_=_C167 ,C166_=_C168 ,C166_=_C169 ,\nC166_=_C170 ,C166_=_C171 ,C166_=_C172 ,C166_=_C174 ,C166_=_C224 ,C166_=_C245 ,\nC166_=_C344 ,C166_=_C2940 ,C167_=_C168 ,C167_=_C169 ,C167_=_C170 ,C167_=_C171 ,\nC167_=_C172 ,C167_=_C174 ,C167_=_C225 ,C167_=_C329 ,C168_=_C169 ,C168_=_C170 ,\nC168_=_C171 ,C168_=_C172 ,C168_=_C174 ,C168_=_C226 ,C168_=_C354 ,C169_=_C170 ,\nC169_=_C171 ,C169_=_C172 ,C169_=_C174 ,C169_=_C227 ,C169_=_C332 ,C170_=_C171 ,\nC170_=_C172 ,C170_=_C174 ,C170_=_C228 ,C170_=_C356 ,C171_=_C172 ,C171_=_C174 ,\nC171_=_C229 ,C171_=_C333 ,C172_=_C174 ,C172_=_C230 ,C172_=_C358 ,C174_=_C232 ,\nC174_=_C336 ,C176_=_C182 ,C176_=_C183 ,C176_=_C233 ,C176_=_C234 ,C176_=_C235 ,\nC176_=_C236 ,C176_=_C240 ,C176_=_C241</w:t>
      </w:r>
    </w:p>
    <w:p>
      <w:pPr>
        <w:pStyle w:val="PreformattedText"/>
        <w:bidi w:val="0"/>
        <w:spacing w:before="0" w:after="0"/>
        <w:jc w:val="left"/>
        <w:rPr/>
      </w:pPr>
      <w:r>
        <w:rPr/>
        <w:t xml:space="preserve"> </w:t>
      </w:r>
      <w:r>
        <w:rPr/>
        <w:t>,C176_=_C242 ,C176_=_C243 ,C176_=_C244 ,\nC176_=_C245 ,C176_=_C246 ,C176_=_C247 ,C182_=_C183 ,C182_=_C253 ,C182_=_C269 ,\nC182_=_C286 ,C182_=_C338 ,C182_=_C339 ,C182_=_C340 ,C182_=_C341 ,C182_=_C342 ,\nC182_=_C343 ,C182_=_C344 ,C182_=_C345 ,C182_=_C346 ,C182_=_C347 ,C183_=_C254 ,\nC183_=_C287 ,C183_=_C301 ,C183_=_C312 ,C183_=_C349 ,C183_=_C350 ,C183_=_C351 ,\nC183_=_C352 ,C183_=_C353 ,C183_=_C354 ,C183_=_C355 ,C183_=_C356 ,C183_=_C357 ,\nC183_=_C358 ,C216_=_C220 ,C216_=_C221 ,C216_=_C222 ,C216_=_C223 ,C216_=_C224 ,\nC216_=_C225 ,C216_=_C226 ,C216_=_C227 ,C216_=_C228 ,C216_=_C229 ,C216_=_C230 ,\nC216_=_C232 ,C216_=_C233 ,C216_=_C253 ,C216_=_C254 ,C220_=_C221 ,C220_=_C222 ,\nC220_=_C223 ,C220_=_C224 ,C220_=_C225 ,C220_=_C226 ,C220_=_C227 ,C220_=_C228 ,\nC220_=_C229 ,C220_=_C230 ,C220_=_C232 ,C220_=_C240 ,C220_=_C323 ,C220_=_C338 ,\nC220_=_C349 ,C220_=_C369 ,C221_=_C222 ,C221_=_C223 ,C221_=_C224 ,C221_=_C225 ,\nC221_=_C226 ,C221_=_C227 ,C221_=_C228 ,C221_=_C229 ,C221_=_C230 ,C221_=_C232 ,\nC221_=_C241 ,C221_=_C339 ,C221_=_C632 ,C222_=_C223 ,C222_=_C224 ,C222_=_C225 ,\nC222_=_C226 ,C222_=_C227 ,C222_=_C228 ,C222_=_C229 ,C222_=_C230 ,C222_=_C232 ,\nC222_=_C327 ,C223_=_C224 ,C223_=_C225 ,C223_=_C226 ,C223_=_C227 ,C223_=_C228 ,\nC223_=_C229 ,C223_=_C230 ,C223_=_C232 ,C223_=_C352 ,C224_=_C225 ,C224_=_C226 ,\nC224_=_C227 ,C224_=_C228 ,C224_=_C229 ,C224_=_C230 ,C224_=_C232 ,C224_=_C245 ,\nC224_=_C344 ,C224_=_C2940 ,C225_=_C226 ,C225_=_C227 ,C225_=_C228 ,C225_=_C229 ,\nC225_=_C230 ,C225_=_C232 ,C225_=_C329 ,C226_=_C227 ,C226_=_C228 ,C226_=_C229 ,\nC226_=_C230 ,C226_=_C232 ,C226_=_C354 ,C227_=_C228 ,C227_=_C229 ,C227_=_C230 ,\nC227_=_C232 ,C227_=_C332 ,C228_=_C229 ,C228_=_C230 ,C228_=_C232 ,C228_=_C356 ,\nC229_=_C230 ,C229_=_C232 ,C229_=_C333 ,C230_=_C232 ,C230_=_C358 ,C232_=_C336 ,\nC233_=_C234 ,C233_=_C235 ,C233_=_C236 ,C233_=_C240 ,C233_=_C241 ,C233_=_C242 ,\nC233_=_C243 ,C233_=_C244 ,C233_=_C245 ,C233_=_C246 ,C233_=_C247 ,C233_=_C253 ,\nC233_=_C254 ,C234_=_C235 ,C234_=_C236 ,C234_=_C240 ,C234_=_C241 ,C234_=_C242 ,\nC234_=_C243 ,C234_=_C244 ,C234_=_C245 ,C234_=_C246 ,C234_=_C247 ,C234_=_C286 ,\nC234_=_C287 ,C235_=_C236 ,C235_=_C240 ,C235_=_C241 ,C235_=_C242 ,C235_=_C243 ,\nC235_=_C244 ,C235_=_C245 ,C235_=_C246 ,C235_=_C247 ,C235_=_C300 ,C235_=_C301 ,\nC236_=_C240 ,C236_=_C241 ,C236_=_C242 ,C236_=_C243 ,C236_=_C244 ,C236_=_C245 ,\nC236_=_C246 ,C236_=_C247 ,C236_=_C311 ,C236_=_C312 ,C240_=_C241 ,C240_=_C242 ,\nC240_=_C243 ,C240_=_C244 ,C240_=_C245 ,C240_=_C246 ,C240_=_C247 ,C240_=_C323 ,\nC240_=_C338 ,C240_=_C349 ,C240_=_C369 ,C241_=_C242 ,C241_=_C243 ,C241_=_C244 ,\nC241_=_C245 ,C241_=_C246 ,C241_=_C247 ,C241_=_C339 ,C241_=_C632 ,C242_=_C243 ,\nC242_=_C244 ,C242_=_C245 ,C242_=_C246 ,C242_=_C247 ,C242_=_C326 ,C242_=_C350 ,\nC243_=_C244 ,C243_=_C245 ,C243_=_C246 ,C243_=_C247 ,C243_=_C342 ,C243_=_C351 ,\nC244_=_C245 ,C244_=_C246 ,C244_=_C247 ,C244_=_C328 ,C244_=_C353 ,C245_=_C246 ,\nC245_=_C247 ,C245_=_C344 ,C245_=_C2940 ,C246_=_C247 ,C246_=_C331 ,C246_=_C355 ,\nC247_=_C347 ,C247_=_C357 ,C253_=_C254 ,C253_=_C269 ,C253_=_C286 ,C253_=_C338 ,\nC253_=_C339 ,C253_=_C340 ,C253_=_C341 ,C253_=_C342 ,C253_=_C343 ,C253_=_C344 ,\nC253_=_C345 ,C253_=_C346 ,C253_=_C347 ,C254_=_C287 ,C254_=_C301 ,C254_=_C312 ,\nC254_=_C349 ,C254_=_C350 ,C254_=_C351 ,C254_=_C352 ,C254_=_C353 ,C254_=_C354 ,\nC254_=_C355 ,C254_=_C356 ,C254_=_C357 ,C254_=_C358 ,C268_=_C269 ,C268_=_C283 ,\nC268_=_C300 ,C268_=_C311 ,C268_=_C323 ,C268_=_C324 ,C268_=_C325 ,C268_=_C326 ,\nC268_=_C327 ,C268_=_C328 ,C268_=_C329 ,C268_=_C330 ,C268_=_C331 ,C268_=_C332 ,\nC268_=_C333 ,C268_=_C334 ,C268_=_C336 ,C269_=_C283 ,C269_=_C286 ,C269_=_C338 ,\nC269_=_C339 ,C269_=_C340 ,C269_=_C341 ,C269_=_C342 ,C269_=_C343 ,C269_=_C344 ,\nC269_=_C345 ,C269_=_C346 ,C269_=_C347 ,C283_=_C369 ,C283_=_C421 ,C283_=_C632 ,\nC283_=_C728 ,C283_=_C808 ,C283_=_C2166 ,C283_=_C2535 ,C283_=_C2715 ,C283_=_C2940 ,\nC283_=_C3061 ,C283_=_C3179 ,C283_=_C3560 ,C283_=_C3745 ,C283_=_C3893 ,C283_=_C4020 ,\nC283_=_C4057 ,C286_=_C287 ,C286_=_C338 ,C286_=_C339 ,C286_=_C340 ,C286_=_C341 ,\nC286_=_C342 ,C286_=_C343 ,C286_=_C344 ,C286_=_C345 ,C286_=_C346 ,C286_=_C347 ,\nC287_=_C301 ,C287_=_C312 ,C287_=_C349 ,C287_=_C350 ,C287_=_C351 ,C287_=_C352 ,\nC287_=_C353 ,C287_=_C354 ,C287_=_C355 ,C287_=_C356 ,C287_=_C357 ,C287_=_C358 ,\nC300_=_C301 ,C300_=_C311 ,C300_=_C323 ,C300_=_C324 ,C300_=_C325 ,C300_=_C326 ,\nC300_=_C327 ,C300_=_C328 ,C300_=_C329 ,C300_=_C330 ,C300_=_C331 ,C300_=_C332 ,\nC300_=_C333 ,C300_=_C334 ,C300_=_C336 ,C301_=_C312 ,C301_=_C349 ,C301_=_C350 ,\nC301_=_C351 ,C301_=_C352 ,C301_=_C353 ,C301_=_C354 ,C301_=_C355 ,C301_=_C356 ,\nC301_=_C357 ,C301_=_C358 ,C311_=_C312 ,C311_=_C323 ,C311_=_C324 ,C311_=_C325 ,\nC311_=_C326 ,C311_=_C327 ,C311_=_C328 ,C311_=_C329 ,C311_=_C330 ,C311_=_C331 ,\nC311_=_C332 ,C311_=_C333 ,C311_=_C334 ,C311_=_C336 ,C312_=_C349 ,C312_=_C350 ,\nC312_=_C351 ,C312_=_C352 ,C312_=_C353 ,C312_=_C354 ,C312_=_C355 ,C312_=_C356 ,\nC312_=_C357 ,C312_=_C358 ,C323_=_C324 ,C323_=_C325 ,C323_=_C326 ,C323_=_C327 ,\nC323_=_C328 ,C323_=_C329 ,C323_=_C330 ,C323_=_C331 ,C323_=_C332 ,C323_=_C333 ,\nC323_=_C334 ,C323_=_C336 ,C323_=_C338 ,C323_=_C349 ,C323_=_C369 ,C324_=_C325 ,\nC324_=_C326 ,C324_=_C327 ,C324_=_C328 ,C324_=_C329 ,C324_=_C330 ,C324_=_C331 ,\nC324_=_C332 ,C324_=_C333 ,C324_=_C334 ,C324_=_C336 ,C324_=_C421 ,C325_=_C326 ,\nC325_=_C327 ,C325_=_C328 ,C325_=_C329 ,C325_=_C330 ,C325_=_C331 ,C325_=_C332 ,\nC325_=_C333 ,C325_=_C334 ,C325_=_C336 ,C325_=_C728 ,C326_=_C327 ,C326_=_C328 ,\nC326_=_C329 ,C326_=_C330 ,C326_=_C331 ,C326_=_C332 ,C326_=_C333 ,C326_=_C334 ,\nC326_=_C336 ,C326_=_C350 ,C327_=_C328 ,C327_=_C329 ,C327_=_C330 ,C327_=_C331 ,\nC327_=_C332 ,C327_=_C333 ,C327_=_C334 ,C327_=_C336 ,C328_=_C329 ,C328_=_C330 ,\nC328_=_C331 ,C328_=_C332 ,C328_=_C333 ,C328_=_C334 ,C328_=_C336 ,C328_=_C353 ,\nC329_=_C330 ,C329_=_C331 ,C329_=_C332 ,C329_=_C333 ,C329_=_C334 ,C329_=_C336 ,\nC330_=_C331 ,C330_=_C332 ,C330_=_C333 ,C330_=_C334 ,C330_=_C336 ,C330_=_C3061 ,\nC331_=_C332 ,C331_=_C333 ,C331_=_C334 ,C331_=_C336 ,C331_=_C355 ,C332_=_C333 ,\nC332_=_C334 ,C332_=_C336 ,C333_=_C334 ,C333_=_C336 ,C334_=_C336 ,C334_=_C3893 ,\nC338_=_C339 ,C338_=_C340 ,C338_=_C341 ,C338_=_C342 ,C338_=_C343 ,C338_=_C344 ,\nC338_=_C345 ,C338_=_C346 ,C338_=_C347 ,C338_=_C349 ,C338_=_C369 ,C339_=_C340 ,\nC339_=_C341 ,C339_=_C342 ,C339_=_C343 ,C339_=_C344 ,C339_=_C345 ,C339_=_C346 ,\nC339_=_C347 ,C339_=_C632 ,C340_=_C341 ,C340_=_C342 ,C340_=_C343 ,C340_=_C344 ,\nC340_=_C345 ,C340_=_C346 ,C340_=_C347 ,C341_=_C342 ,C341_=_C343 ,C341_=_C344 ,\nC341_=_C345 ,C341_=_C346 ,C341_=_C347 ,C342_=_C343 ,C342_=_C344 ,C342_=_C345 ,\nC342_=_C346 ,C342_=_C347 ,C342_=_C351 ,C343_=_C344 ,C343_=_C345 ,C343_=_C346 ,\nC343_=_C347 ,C344_=_C345 ,C344_=_C346 ,C344_=_C347 ,C344_=_C2940 ,C345_=_C346 ,\nC345_=_C347 ,C346_=_C347 ,C347_=_C357 ,C349_=_C350 ,C349_=_C351 ,C349_=_C352 ,\nC349_=_C353 ,C349_=_C354 ,C349_=_C355 ,C349_=_C356 ,C349_=_C357 ,C349_=_C358 ,\nC349_=_C369 ,C350_=_C351 ,C350_=_C352 ,C350_=_C353 ,C350_=_C354 ,C350_=_C355 ,\nC350_=_C356 ,C350_=_C357 ,C350_=_C358 ,C351_=_C352 ,C351_=_C353 ,C351_=_C354 ,\nC351_=_C355 ,C351_=_C356 ,C351_=_C357 ,C351_=_C358 ,C352_=_C353 ,C352_=_C354 ,\nC352_=_C355 ,C352_=_C356 ,C352_=_C357 ,C352_=_C358 ,C353_=_C354 ,C353_=_C355 ,\nC353_=_C356 ,C353_=_C357 ,C353_=_C358 ,C354_=_C355 ,C354_=_C356 ,C354_=_C357 ,\nC354_=_C358 ,C355_=_C356 ,C355_=_C357 ,C355_=_C358 ,C356_=_C357 ,C356_=_C358 ,\nC357_=_C358 ,C369_=_C421 ,C369_=_C632 ,C369_=_C728 ,C369_=_C808 ,C369_=_C2166 ,\nC369_=_C2535 ,C369_=_C2715 ,C369_=_C2940 ,C369_=_C3061 ,C369_=_C3179 ,C369_=_C3560 ,\nC369_=_C3745 ,C369_=_C3893 ,C369_=_C4020 ,C369_=_C4057 ,C421_=_C632 ,C421_=_C728 ,\nC421_=_C808 ,C421_=_C2166 ,C421_=_C2535 ,C421_=_C2715 ,C421_=_C2940 ,C421_=_C3061 ,\nC421_=_C3179 ,C421_=_C3560 ,C421_=_C3745 ,C421_=_C3893 ,C421_=_C4020 ,C421_=_C4057 ,\nC632_=_C728 ,C632_=_C808 ,C632_=_C2166 ,C632_=_C2535 ,C632_=_C2715 ,C632_=_C2940 ,\nC632_=_C3061 ,C632_=_C3179 ,C632_=_C3560 ,C632_=_C3745 ,C632_=_C3893 ,C632_=_C4020 ,\nC632_=_C4057 ,C728_=_C808 ,C728_=_C2166 ,C728_=_C2535 ,C728_=_C2715 ,C728_=_C2940 ,\nC728_=_C3061 ,C728_=_C3179 ,C728_=_C3560 ,C728_=_C3745 ,C728_=_C3893 ,C728_=_C4020 ,\nC728_=_C4057 ,C808_=_C2166 ,C808_=_C2535 ,C808_=_C2715 ,C808_=_C2940 ,C808_=_C3061 ,\nC808_=_C3179 ,C808_=_C3560 ,C808_=_C3745 ,C808_=_C3893 ,C808_=_C4020 ,C808_=_C4057 ,\nC2166_=_C2535 ,C2166_=_C2715 ,C2166_=_C2940 ,C2166_=_C3061 ,C2166_=_C3179 ,C2166_=_C3560 ,\nC2166_=_C3745 ,C2166_=_C3893 ,C2166_=_C4020 ,C2166_=_C4057 ,C2535_=_C2715 ,C2535_=_C2940 ,\nC2535_=_C3061 ,C2535_=_C3179 ,C2535_=_C3560 ,C2535_=_C3745 ,C2535_=_C3893 ,C2535_=_C4020 ,\nC2535_=_C4057 ,C2715_=_C2940 ,C2715_=_C3061 ,C2715_=_C3179 ,C2715_=_C3560 ,C2715_=_C3745 ,\nC2715_=_C3893 ,C2715_=_C4020 ,C2715_=_C4057 ,C2940_=_C3061 ,C2940_=_C3179 ,C2940_=_C3560 ,\nC2940_=_C3745 ,C2940_=_C3893 ,C2940_=_C4020 ,C2940_=_C4057 ,C3061_=_C3179 ,C3061_=_C3560 ,\nC3061_=_C3745 ,C3061_=_C3893 ,C3061_=_C4020 ,C3061_=_C4057 ,C3179_=_C3560 ,C3179_=_C3745 ,\nC3179_=_C3893 ,C3179_=_C4020 ,C3179_=_C4057 ,C3560_=_C3745 ,C3560_=_C3893 ,C3560_=_C4020 ,\nC3560_=_C4057 ,C3745_=_C3893 ,C3745_=_C4020 ,C3745_=_C4057 ,C3893_=_C4020 ,C3893_=_C4057 ,\nC4020_=_C4057 ,"];156[shape=box, label="id:156 level: 6\n50: C475 C523 C530 C549 C555 \nC876 C880 C895 C899 C981 C987 \nC1606 C2034 C2173 C2182 C2194 C2202 \nC2439 C2552 C2755 C2794 C2979 C3017 \nC3088 C3094 C3155 C3161 C3287 C3291 \nC3321 C3424 C3425 C3426 C3427 C3428 \nC3429 C3430 C3431 C3432 C3433 C3434 \nC3435 C3440 C3850 C3910 C3940 C3986 \nC3987 C3988 C3989 \n641: C475_=_C530( C475 C530 ) C475_=_C555( C475 C555 ) C475_=_C880( C475 C880 ) C475_=_C899( C475 C899 ) C475_=_C987( C475 C987 ) \nC475_=_C2182( C475 C2182 ) C475_=_C2202( C475 C2202 ) C475_=_C2439( C475 C2439 ) C475_=_C2552( C475 C2552 ) C475_=_C2794( C475 C2794 ) C475_=_C2979( C475 C2979 ) \nC475_=_C3094( C475 C3094 ) C475_=_C3161( C475 C3161 ) C475_=_C3291(</w:t>
      </w:r>
    </w:p>
    <w:p>
      <w:pPr>
        <w:pStyle w:val="PreformattedText"/>
        <w:bidi w:val="0"/>
        <w:spacing w:before="0" w:after="0"/>
        <w:jc w:val="left"/>
        <w:rPr/>
      </w:pPr>
      <w:r>
        <w:rPr/>
        <w:t xml:space="preserve"> </w:t>
      </w:r>
      <w:r>
        <w:rPr/>
        <w:t>C475 C3291 ) C475_=_C3321( C475 C3321 ) C475_=_C3430( C475 C3430 ) C475_=_C3440( C475 C3440 ) \nC475_=_C3850( C475 C3850 ) C475_=_C3910( C475 C3910 ) C475_=_C3940( C475 C3940 ) C475_=_C3986( C475 C3986 ) C475_=_C3987( C475 C3987 ) C475_=_C3988( C475 C3988 ) \nC475_=_C3989( C475 C3989 ) C523_=_C530( C523 C530 ) C523_=_C549( C523 C549 ) C523_=_C876( C523 C876 ) C523_=_C895( C523 C895 ) C523_=_C981( C523 C981 ) \nC523_=_C1606( C523 C1606 ) C523_=_C2034( C523 C2034 ) C523_=_C2173( C523 C2173 ) C523_=_C2194( C523 C2194 ) C523_=_C2755( C523 C2755 ) C523_=_C3017( C523 C3017 ) \nC523_=_C3088( C523 C3088 ) C523_=_C3155( C523 C3155 ) C523_=_C3287( C523 C3287 ) C523_=_C3424( C523 C3424 ) C523_=_C3425( C523 C3425 ) C523_=_C3426( C523 C3426 ) \nC523_=_C3427( C523 C3427 ) C523_=_C3428( C523 C3428 ) C523_=_C3429( C523 C3429 ) C523_=_C3430( C523 C3430 ) C523_=_C3431( C523 C3431 ) C523_=_C3432( C523 C3432 ) \nC523_=_C3433( C523 C3433 ) C523_=_C3434( C523 C3434 ) C523_=_C3435( C523 C3435 ) C530_=_C555( C530 C555 ) C530_=_C880( C530 C880 ) C530_=_C899( C530 C899 ) \nC530_=_C987( C530 C987 ) C530_=_C2182( C530 C2182 ) C530_=_C2202( C530 C2202 ) C530_=_C2439( C530 C2439 ) C530_=_C2552( C530 C2552 ) C530_=_C2794( C530 C2794 ) \nC530_=_C2979( C530 C2979 ) C530_=_C3094( C530 C3094 ) C530_=_C3161( C530 C3161 ) C530_=_C3291( C530 C3291 ) C530_=_C3321( C530 C3321 ) C530_=_C3430( C530 C3430 ) \nC530_=_C3440( C530 C3440 ) C530_=_C3850( C530 C3850 ) C530_=_C3910( C530 C3910 ) C530_=_C3940( C530 C3940 ) C530_=_C3986( C530 C3986 ) C530_=_C3987( C530 C3987 ) \nC530_=_C3988( C530 C3988 ) C530_=_C3989( C530 C3989 ) C549_=_C555( C549 C555 ) C549_=_C876( C549 C876 ) C549_=_C895( C549 C895 ) C549_=_C981( C549 C981 ) \nC549_=_C1606( C549 C1606 ) C549_=_C2034( C549 C2034 ) C549_=_C2173( C549 C2173 ) C549_=_C2194( C549 C2194 ) C549_=_C2755( C549 C2755 ) C549_=_C3017( C549 C3017 ) \nC549_=_C3088( C549 C3088 ) C549_=_C3155( C549 C3155 ) C549_=_C3287( C549 C3287 ) C549_=_C3424( C549 C3424 ) C549_=_C3425( C549 C3425 ) C549_=_C3426( C549 C3426 ) \nC549_=_C3427( C549 C3427 ) C549_=_C3428( C549 C3428 ) C549_=_C3429( C549 C3429 ) C549_=_C3430( C549 C3430 ) C549_=_C3431( C549 C3431 ) C549_=_C3432( C549 C3432 ) \nC549_=_C3433( C549 C3433 ) C549_=_C3434( C549 C3434 ) C549_=_C3435( C549 C3435 ) C555_=_C880( C555 C880 ) C555_=_C899( C555 C899 ) C555_=_C987( C555 C987 ) \nC555_=_C2182( C555 C2182 ) C555_=_C2202( C555 C2202 ) C555_=_C2439( C555 C2439 ) C555_=_C2552( C555 C2552 ) C555_=_C2794( C555 C2794 ) C555_=_C2979( C555 C2979 ) \nC555_=_C3094( C555 C3094 ) C555_=_C3161( C555 C3161 ) C555_=_C3291( C555 C3291 ) C555_=_C3321( C555 C3321 ) C555_=_C3430( C555 C3430 ) C555_=_C3440( C555 C3440 ) \nC555_=_C3850( C555 C3850 ) C555_=_C3910( C555 C3910 ) C555_=_C3940( C555 C3940 ) C555_=_C3986( C555 C3986 ) C555_=_C3987( C555 C3987 ) C555_=_C3988( C555 C3988 ) \nC555_=_C3989( C555 C3989 ) C876_=_C880( C876 C880 ) C876_=_C895( C876 C895 ) C876_=_C981( C876 C981 ) C876_=_C1606( C876 C1606 ) C876_=_C2034( C876 C2034 ) \nC876_=_C2173( C876 C2173 ) C876_=_C2194( C876 C2194 ) C876_=_C2755( C876 C2755 ) C876_=_C3017( C876 C3017 ) C876_=_C3088( C876 C3088 ) C876_=_C3155( C876 C3155 ) \nC876_=_C3287( C876 C3287 ) C876_=_C3424( C876 C3424 ) C876_=_C3425( C876 C3425 ) C876_=_C3426( C876 C3426 ) C876_=_C3427( C876 C3427 ) C876_=_C3428( C876 C3428 ) \nC876_=_C3429( C876 C3429 ) C876_=_C3430( C876 C3430 ) C876_=_C3431( C876 C3431 ) C876_=_C3432( C876 C3432 ) C876_=_C3433( C876 C3433 ) C876_=_C3434( C876 C3434 ) \nC876_=_C3435( C876 C3435 ) C880_=_C899( C880 C899 ) C880_=_C987( C880 C987 ) C880_=_C2182( C880 C2182 ) C880_=_C2202( C880 C2202 ) C880_=_C2439( C880 C2439 ) \nC880_=_C2552( C880 C2552 ) C880_=_C2794( C880 C2794 ) C880_=_C2979( C880 C2979 ) C880_=_C3094( C880 C3094 ) C880_=_C3161( C880 C3161 ) C880_=_C3291( C880 C3291 ) \nC880_=_C3321( C880 C3321 ) C880_=_C3430( C880 C3430 ) C880_=_C3440( C880 C3440 ) C880_=_C3850( C880 C3850 ) C880_=_C3910( C880 C3910 ) C880_=_C3940( C880 C3940 ) \nC880_=_C3986( C880 C3986 ) C880_=_C3987( C880 C3987 ) C880_=_C3988( C880 C3988 ) C880_=_C3989( C880 C3989 ) C895_=_C899( C895 C899 ) C895_=_C981( C895 C981 ) \nC895_=_C1606( C895 C1606 ) C895_=_C2034( C895 C2034 ) C895_=_C2173( C895 C2173 ) C895_=_C2194( C895 C2194 ) C895_=_C2755( C895 C2755 ) C895_=_C3017( C895 C3017 ) \nC895_=_C3088( C895 C3088 ) C895_=_C3155( C895 C3155 ) C895_=_C3287( C895 C3287 ) C895_=_C3424( C895 C3424 ) C895_=_C3425( C895 C3425 ) C895_=_C3426( C895 C3426 ) \nC895_=_C3427( C895 C3427 ) C895_=_C3428( C895 C3428 ) C895_=_C3429( C895 C3429 ) C895_=_C3430( C895 C3430 ) C895_=_C3431( C895 C3431 ) C895_=_C3432( C895 C3432 ) \nC895_=_C3433( C895 C3433 ) C895_=_C3434( C895 C3434 ) C895_=_C3435( C895 C3435 ) C899_=_C987( C899 C987 ) C899_=_C2182( C899 C2182 ) C899_=_C2202( C899 C2202 ) \nC899_=_C2439( C899 C2439 ) C899_=_C2552( C899 C2552 ) C899_=_C2794( C899 C2794 ) C899_=_C2979( C899 C2979 ) C899_=_C3094( C899 C3094 ) C899_=_C3161( C899 C3161 ) \nC899_=_C3291( C899 C3291 ) C899_=_C3321( C899 C3321 ) C899_=_C3430( C899 C3430 ) C899_=_C3440( C899 C3440 ) C899_=_C3850( C899 C3850 ) C899_=_C3910( C899 C3910 ) \nC899_=_C3940( C899 C3940 ) C899_=_C3986( C899 C3986 ) C899_=_C3987( C899 C3987 ) C899_=_C3988( C899 C3988 ) C899_=_C3989( C899 C3989 ) C981_=_C987( C981 C987 ) \nC981_=_C1606( C981 C1606 ) C981_=_C2034( C981 C2034 ) C981_=_C2173( C981 C2173 ) C981_=_C2194( C981 C2194 ) C981_=_C2755( C981 C2755 ) C981_=_C3017( C981 C3017 ) \nC981_=_C3088( C981 C3088 ) C981_=_C3155( C981 C3155 ) C981_=_C3287( C981 C3287 ) C981_=_C3424( C981 C3424 ) C981_=_C3425( C981 C3425 ) C981_=_C3426( C981 C3426 ) \nC981_=_C3427( C981 C3427 ) C981_=_C3428( C981 C3428 ) C981_=_C3429( C981 C3429 ) C981_=_C3430( C981 C3430 ) C981_=_C3431( C981 C3431 ) C981_=_C3432( C981 C3432 ) \nC981_=_C3433( C981 C3433 ) C981_=_C3434( C981 C3434 ) C981_=_C3435( C981 C3435 ) C987_=_C2182( C987 C2182 ) C987_=_C2202( C987 C2202 ) C987_=_C2439( C987 C2439 ) \nC987_=_C2552( C987 C2552 ) C987_=_C2794( C987 C2794 ) C987_=_C2979( C987 C2979 ) C987_=_C3094( C987 C3094 ) C987_=_C3161( C987 C3161 ) C987_=_C3291( C987 C3291 ) \nC987_=_C3321( C987 C3321 ) C987_=_C3430( C987 C3430 ) C987_=_C3440( C987 C3440 ) C987_=_C3850( C987 C3850 ) C987_=_C3910( C987 C3910 ) C987_=_C3940( C987 C3940 ) \nC987_=_C3986( C987 C3986 ) C987_=_C3987( C987 C3987 ) C987_=_C3988( C987 C3988 ) C987_=_C3989( C987 C3989 ) C1606_=_C2034( C1606 C2034 ) C1606_=_C2173( C1606 C2173 ) \nC1606_=_C2194( C1606 C2194 ) C1606_=_C2755( C1606 C2755 ) C1606_=_C3017( C1606 C3017 ) C1606_=_C3088( C1606 C3088 ) C1606_=_C3155( C1606 C3155 ) C1606_=_C3287( C1606 C3287 ) \nC1606_=_C3424( C1606 C3424 ) C1606_=_C3425( C1606 C3425 ) C1606_=_C3426( C1606 C3426 ) C1606_=_C3427( C1606 C3427 ) C1606_=_C3428( C1606 C3428 ) C1606_=_C3429( C1606 C3429 ) \nC1606_=_C3430( C1606 C3430 ) C1606_=_C3431( C1606 C3431 ) C1606_=_C3432( C1606 C3432 ) C1606_=_C3433( C1606 C3433 ) C1606_=_C3434( C1606 C3434 ) C1606_=_C3435( C1606 C3435 ) \nC2034_=_C2173( C2034 C2173 ) C2034_=_C2194( C2034 C2194 ) C2034_=_C2755( C2034 C2755 ) C2034_=_C3017( C2034 C3017 ) C2034_=_C3088( C2034 C3088 ) C2034_=_C3155( C2034 C3155 ) \nC2034_=_C3287( C2034 C3287 ) C2034_=_C3424( C2034 C3424 ) C2034_=_C3425( C2034 C3425 ) C2034_=_C3426( C2034 C3426 ) C2034_=_C3427( C2034 C3427 ) C2034_=_C3428( C2034 C3428 ) \nC2034_=_C3429( C2034 C3429 ) C2034_=_C3430( C2034 C3430 ) C2034_=_C3431( C2034 C3431 ) C2034_=_C3432( C2034 C3432 ) C2034_=_C3433( C2034 C3433 ) C2034_=_C3434( C2034 C3434 ) \nC2034_=_C3435( C2034 C3435 ) C2173_=_C2182( C2173 C2182 ) C2173_=_C2194( C2173 C2194 ) C2173_=_C2755( C2173 C2755 ) C2173_=_C3017( C2173 C3017 ) C2173_=_C3088( C2173 C3088 ) \nC2173_=_C3155( C2173 C3155 ) C2173_=_C3287( C2173 C3287 ) C2173_=_C3424( C2173 C3424 ) C2173_=_C3425( C2173 C3425 ) C2173_=_C3426( C2173 C3426 ) C2173_=_C3427( C2173 C3427 ) \nC2173_=_C3428( C2173 C3428 ) C2173_=_C3429( C2173 C3429 ) C2173_=_C3430( C2173 C3430 ) C2173_=_C3431( C2173 C3431 ) C2173_=_C3432( C2173 C3432 ) C2173_=_C3433( C2173 C3433 ) \nC2173_=_C3434( C2173 C3434 ) C2173_=_C3435( C2173 C3435 ) C2182_=_C2202( C2182 C2202 ) C2182_=_C2439( C2182 C2439 ) C2182_=_C2552( C2182 C2552 ) C2182_=_C2794( C2182 C2794 ) \nC2182_=_C2979( C2182 C2979 ) C2182_=_C3094( C2182 C3094 ) C2182_=_C3161( C2182 C3161 ) C2182_=_C3291( C2182 C3291 ) C2182_=_C3321( C2182 C3321 ) C2182_=_C3430( C2182 C3430 ) \nC2182_=_C3440( C2182 C3440 ) C2182_=_C3850( C2182 C3850 ) C2182_=_C3910( C2182 C3910 ) C2182_=_C3940( C2182 C3940 ) C2182_=_C3986( C2182 C3986 ) C2182_=_C3987( C2182 C3987 ) \nC2182_=_C3988( C2182 C3988 ) C2182_=_C3989( C2182 C3989 ) C2194_=_C2202( C2194 C2202 ) C2194_=_C2755( C2194 C2755 ) C2194_=_C3017( C2194 C3017 ) C2194_=_C3088( C2194 C3088 ) \nC2194_=_C3155( C2194 C3155 ) C2194_=_C3287( C2194 C3287 ) C2194_=_C3424( C2194 C3424 ) C2194_=_C3425( C2194 C3425 ) C2194_=_C3426( C2194 C3426 ) C2194_=_C3427( C2194 C3427 ) \nC2194_=_C3428( C2194 C3428 ) C2194_=_C3429( C2194 C3429 ) C2194_=_C3430( C2194 C3430 ) C2194_=_C3431( C2194 C3431 ) C2194_=_C3432( C2194 C3432 ) C2194_=_C3433( C2194 C3433 ) \nC2194_=_C3434( C2194 C3434 ) C2194_=_C3435( C2194 C3435 ) C2202_=_C2439( C2202 C2439 ) C2202_=_C2552( C2202 C2552 ) C2202_=_C2794( C2202 C2794 ) C2202_=_C2979( C2202 C2979 ) \nC2202_=_C3094( C2202 C3094 ) C2202_=_C3161( C2202 C3161 ) C2202_=_C3291( C2202 C3291 ) C2202_=_C3321( C2202 C3321 ) C2202_=_C3430( C2202 C3430 ) C2202_=_C3440( C2202 C3440 ) \nC2202_=_C3850( C2202 C3850 ) C2202_=_C3910( C2202 C3910 ) C2202_=_C3940( C2202 C3940 ) C2202_=_C3986( C2202 C3986 ) C2202_=_C3987( C2202 C3987 ) C2202_=_C3988( C2202 C3988 ) \nC2202_=_C3989( C2202 C3989 ) C2439_=_C2552( C2439 C2552 ) C2439_=_C2794( C2439 C2794 ) C2439_=_C2979( C2439 C2979 ) C2439_=_C3094( C2439 C3094 ) C2439_=_C3161( C2439 C3161 ) \nC2439_=_C3291( C2439 C3291 ) C2439_=_C3321( C2439 C3321 ) C2439_=_C3430( C2439 C3430 ) C2439_=_C3440( C2439 C3440</w:t>
      </w:r>
    </w:p>
    <w:p>
      <w:pPr>
        <w:pStyle w:val="PreformattedText"/>
        <w:bidi w:val="0"/>
        <w:spacing w:before="0" w:after="0"/>
        <w:jc w:val="left"/>
        <w:rPr/>
      </w:pPr>
      <w:r>
        <w:rPr/>
        <w:t xml:space="preserve"> </w:t>
      </w:r>
      <w:r>
        <w:rPr/>
        <w:t>) C2439_=_C3850( C2439 C3850 ) C2439_=_C3910( C2439 C3910 ) \nC2439_=_C3940( C2439 C3940 ) C2439_=_C3986( C2439 C3986 ) C2439_=_C3987( C2439 C3987 ) C2439_=_C3988( C2439 C3988 ) C2439_=_C3989( C2439 C3989 ) C2552_=_C2794( C2552 C2794 ) \nC2552_=_C2979( C2552 C2979 ) C2552_=_C3094( C2552 C3094 ) C2552_=_C3161( C2552 C3161 ) C2552_=_C3291( C2552 C3291 ) C2552_=_C3321( C2552 C3321 ) C2552_=_C3430( C2552 C3430 ) \nC2552_=_C3440( C2552 C3440 ) C2552_=_C3850( C2552 C3850 ) C2552_=_C3910( C2552 C3910 ) C2552_=_C3940( C2552 C3940 ) C2552_=_C3986( C2552 C3986 ) C2552_=_C3987( C2552 C3987 ) \nC2552_=_C3988( C2552 C3988 ) C2552_=_C3989( C2552 C3989 ) C2755_=_C3017( C2755 C3017 ) C2755_=_C3088( C2755 C3088 ) C2755_=_C3155( C2755 C3155 ) C2755_=_C3287( C2755 C3287 ) \nC2755_=_C3424( C2755 C3424 ) C2755_=_C3425( C2755 C3425 ) C2755_=_C3426( C2755 C3426 ) C2755_=_C3427( C2755 C3427 ) C2755_=_C3428( C2755 C3428 ) C2755_=_C3429( C2755 C3429 ) \nC2755_=_C3430( C2755 C3430 ) C2755_=_C3431( C2755 C3431 ) C2755_=_C3432( C2755 C3432 ) C2755_=_C3433( C2755 C3433 ) C2755_=_C3434( C2755 C3434 ) C2755_=_C3435( C2755 C3435 ) \nC2794_=_C2979( C2794 C2979 ) C2794_=_C3094( C2794 C3094 ) C2794_=_C3161( C2794 C3161 ) C2794_=_C3291( C2794 C3291 ) C2794_=_C3321( C2794 C3321 ) C2794_=_C3430( C2794 C3430 ) \nC2794_=_C3440( C2794 C3440 ) C2794_=_C3850( C2794 C3850 ) C2794_=_C3910( C2794 C3910 ) C2794_=_C3940( C2794 C3940 ) C2794_=_C3986( C2794 C3986 ) C2794_=_C3987( C2794 C3987 ) \nC2794_=_C3988( C2794 C3988 ) C2794_=_C3989( C2794 C3989 ) C2979_=_C3094( C2979 C3094 ) C2979_=_C3161( C2979 C3161 ) C2979_=_C3291( C2979 C3291 ) C2979_=_C3321( C2979 C3321 ) \nC2979_=_C3430( C2979 C3430 ) C2979_=_C3440( C2979 C3440 ) C2979_=_C3850( C2979 C3850 ) C2979_=_C3910( C2979 C3910 ) C2979_=_C3940( C2979 C3940 ) C2979_=_C3986( C2979 C3986 ) \nC2979_=_C3987( C2979 C3987 ) C2979_=_C3988( C2979 C3988 ) C2979_=_C3989( C2979 C3989 ) C3017_=_C3088( C3017 C3088 ) C3017_=_C3155( C3017 C3155 ) C3017_=_C3287( C3017 C3287 ) \nC3017_=_C3424( C3017 C3424 ) C3017_=_C3425( C3017 C3425 ) C3017_=_C3426( C3017 C3426 ) C3017_=_C3427( C3017 C3427 ) C3017_=_C3428( C3017 C3428 ) C3017_=_C3429( C3017 C3429 ) \nC3017_=_C3430( C3017 C3430 ) C3017_=_C3431( C3017 C3431 ) C3017_=_C3432( C3017 C3432 ) C3017_=_C3433( C3017 C3433 ) C3017_=_C3434( C3017 C3434 ) C3017_=_C3435( C3017 C3435 ) \nC3088_=_C3094( C3088 C3094 ) C3088_=_C3155( C3088 C3155 ) C3088_=_C3287( C3088 C3287 ) C3088_=_C3424( C3088 C3424 ) C3088_=_C3425( C3088 C3425 ) C3088_=_C3426( C3088 C3426 ) \nC3088_=_C3427( C3088 C3427 ) C3088_=_C3428( C3088 C3428 ) C3088_=_C3429( C3088 C3429 ) C3088_=_C3430( C3088 C3430 ) C3088_=_C3431( C3088 C3431 ) C3088_=_C3432( C3088 C3432 ) \nC3088_=_C3433( C3088 C3433 ) C3088_=_C3434( C3088 C3434 ) C3088_=_C3435( C3088 C3435 ) C3094_=_C3161( C3094 C3161 ) C3094_=_C3291( C3094 C3291 ) C3094_=_C3321( C3094 C3321 ) \nC3094_=_C3430( C3094 C3430 ) C3094_=_C3440( C3094 C3440 ) C3094_=_C3850( C3094 C3850 ) C3094_=_C3910( C3094 C3910 ) C3094_=_C3940( C3094 C3940 ) C3094_=_C3986( C3094 C3986 ) \nC3094_=_C3987( C3094 C3987 ) C3094_=_C3988( C3094 C3988 ) C3094_=_C3989( C3094 C3989 ) C3155_=_C3161( C3155 C3161 ) C3155_=_C3287( C3155 C3287 ) C3155_=_C3424( C3155 C3424 ) \nC3155_=_C3425( C3155 C3425 ) C3155_=_C3426( C3155 C3426 ) C3155_=_C3427( C3155 C3427 ) C3155_=_C3428( C3155 C3428 ) C3155_=_C3429( C3155 C3429 ) C3155_=_C3430( C3155 C3430 ) \nC3155_=_C3431( C3155 C3431 ) C3155_=_C3432( C3155 C3432 ) C3155_=_C3433( C3155 C3433 ) C3155_=_C3434( C3155 C3434 ) C3155_=_C3435( C3155 C3435 ) C3161_=_C3291( C3161 C3291 ) \nC3161_=_C3321( C3161 C3321 ) C3161_=_C3430( C3161 C3430 ) C3161_=_C3440( C3161 C3440 ) C3161_=_C3850( C3161 C3850 ) C3161_=_C3910( C3161 C3910 ) C3161_=_C3940( C3161 C3940 ) \nC3161_=_C3986( C3161 C3986 ) C3161_=_C3987( C3161 C3987 ) C3161_=_C3988( C3161 C3988 ) C3161_=_C3989( C3161 C3989 ) C3287_=_C3291( C3287 C3291 ) C3287_=_C3424( C3287 C3424 ) \nC3287_=_C3425( C3287 C3425 ) C3287_=_C3426( C3287 C3426 ) C3287_=_C3427( C3287 C3427 ) C3287_=_C3428( C3287 C3428 ) C3287_=_C3429( C3287 C3429 ) C3287_=_C3430( C3287 C3430 ) \nC3287_=_C3431( C3287 C3431 ) C3287_=_C3432( C3287 C3432 ) C3287_=_C3433( C3287 C3433 ) C3287_=_C3434( C3287 C3434 ) C3287_=_C3435( C3287 C3435 ) C3291_=_C3321( C3291 C3321 ) \nC3291_=_C3430( C3291 C3430 ) C3291_=_C3440( C3291 C3440 ) C3291_=_C3850( C3291 C3850 ) C3291_=_C3910( C3291 C3910 ) C3291_=_C3940( C3291 C3940 ) C3291_=_C3986( C3291 C3986 ) \nC3291_=_C3987( C3291 C3987 ) C3291_=_C3988( C3291 C3988 ) C3291_=_C3989( C3291 C3989 ) C3321_=_C3430( C3321 C3430 ) C3321_=_C3440( C3321 C3440 ) C3321_=_C3850( C3321 C3850 ) \nC3321_=_C3910( C3321 C3910 ) C3321_=_C3940( C3321 C3940 ) C3321_=_C3986( C3321 C3986 ) C3321_=_C3987( C3321 C3987 ) C3321_=_C3988( C3321 C3988 ) C3321_=_C3989( C3321 C3989 ) \nC3424_=_C3425( C3424 C3425 ) C3424_=_C3426( C3424 C3426 ) C3424_=_C3427( C3424 C3427 ) C3424_=_C3428( C3424 C3428 ) C3424_=_C3429( C3424 C3429 ) C3424_=_C3430( C3424 C3430 ) \nC3424_=_C3431( C3424 C3431 ) C3424_=_C3432( C3424 C3432 ) C3424_=_C3433( C3424 C3433 ) C3424_=_C3434( C3424 C3434 ) C3424_=_C3435( C3424 C3435 ) C3424_=_C3440( C3424 C3440 ) \nC3425_=_C3426( C3425 C3426 ) C3425_=_C3427( C3425 C3427 ) C3425_=_C3428( C3425 C3428 ) C3425_=_C3429( C3425 C3429 ) C3425_=_C3430( C3425 C3430 ) C3425_=_C3431( C3425 C3431 ) \nC3425_=_C3432( C3425 C3432 ) C3425_=_C3433( C3425 C3433 ) C3425_=_C3434( C3425 C3434 ) C3425_=_C3435( C3425 C3435 ) C3426_=_C3427( C3426 C3427 ) C3426_=_C3428( C3426 C3428 ) \nC3426_=_C3429( C3426 C3429 ) C3426_=_C3430( C3426 C3430 ) C3426_=_C3431( C3426 C3431 ) C3426_=_C3432( C3426 C3432 ) C3426_=_C3433( C3426 C3433 ) C3426_=_C3434( C3426 C3434 ) \nC3426_=_C3435( C3426 C3435 ) C3426_=_C3910( C3426 C3910 ) C3427_=_C3428( C3427 C3428 ) C3427_=_C3429( C3427 C3429 ) C3427_=_C3430( C3427 C3430 ) C3427_=_C3431( C3427 C3431 ) \nC3427_=_C3432( C3427 C3432 ) C3427_=_C3433( C3427 C3433 ) C3427_=_C3434( C3427 C3434 ) C3427_=_C3435( C3427 C3435 ) C3428_=_C3429( C3428 C3429 ) C3428_=_C3430( C3428 C3430 ) \nC3428_=_C3431( C3428 C3431 ) C3428_=_C3432( C3428 C3432 ) C3428_=_C3433( C3428 C3433 ) C3428_=_C3434( C3428 C3434 ) C3428_=_C3435( C3428 C3435 ) C3428_=_C3940( C3428 C3940 ) \nC3429_=_C3430( C3429 C3430 ) C3429_=_C3431( C3429 C3431 ) C3429_=_C3432( C3429 C3432 ) C3429_=_C3433( C3429 C3433 ) C3429_=_C3434( C3429 C3434 ) C3429_=_C3435( C3429 C3435 ) \nC3430_=_C3431( C3430 C3431 ) C3430_=_C3432( C3430 C3432 ) C3430_=_C3433( C3430 C3433 ) C3430_=_C3434( C3430 C3434 ) C3430_=_C3435( C3430 C3435 ) C3430_=_C3440( C3430 C3440 ) \nC3430_=_C3850( C3430 C3850 ) C3430_=_C3910( C3430 C3910 ) C3430_=_C3940( C3430 C3940 ) C3430_=_C3986( C3430 C3986 ) C3430_=_C3987( C3430 C3987 ) C3430_=_C3988( C3430 C3988 ) \nC3430_=_C3989( C3430 C3989 ) C3431_=_C3432( C3431 C3432 ) C3431_=_C3433( C3431 C3433 ) C3431_=_C3434( C3431 C3434 ) C3431_=_C3435( C3431 C3435 ) C3432_=_C3433( C3432 C3433 ) \nC3432_=_C3434( C3432 C3434 ) C3432_=_C3435( C3432 C3435 ) C3433_=_C3434( C3433 C3434 ) C3433_=_C3435( C3433 C3435 ) C3433_=_C3986( C3433 C3986 ) C3434_=_C3435( C3434 C3435 ) \nC3434_=_C3987( C3434 C3987 ) C3435_=_C3989( C3435 C3989 ) C3440_=_C3850( C3440 C3850 ) C3440_=_C3910( C3440 C3910 ) C3440_=_C3940( C3440 C3940 ) C3440_=_C3986( C3440 C3986 ) \nC3440_=_C3987( C3440 C3987 ) C3440_=_C3988( C3440 C3988 ) C3440_=_C3989( C3440 C3989 ) C3850_=_C3910( C3850 C3910 ) C3850_=_C3940( C3850 C3940 ) C3850_=_C3986( C3850 C3986 ) \nC3850_=_C3987( C3850 C3987 ) C3850_=_C3988( C3850 C3988 ) C3850_=_C3989( C3850 C3989 ) C3910_=_C3940( C3910 C3940 ) C3910_=_C3986( C3910 C3986 ) C3910_=_C3987( C3910 C3987 ) \nC3910_=_C3988( C3910 C3988 ) C3910_=_C3989( C3910 C3989 ) C3940_=_C3986( C3940 C3986 ) C3940_=_C3987( C3940 C3987 ) C3940_=_C3988( C3940 C3988 ) C3940_=_C3989( C3940 C3989 ) \nC3986_=_C3987( C3986 C3987 ) C3986_=_C3988( C3986 C3988 ) C3986_=_C3989( C3986 C3989 ) C3987_=_C3988( C3987 C3988 ) C3987_=_C3989( C3987 C3989 ) C3988_=_C3989( C3988 C3989 ) "];108-&gt;156[label="49: C475 C523 C530 C549 C555 \nC876 C880 C895 C899 C981 C987 \nC1606 C2034 C2173 C2182 C2194 C2202 \nC2439 C2552 C2755 C2794 C2979 C3017 \nC3088 C3094 C3155 C3161 C3287 C3291 \nC3321 C3424 C3425 C3426 C3427 C3428 \nC3429 C3431 C3432 C3433 C3434 C3435 \nC3440 C3850 C3910 C3940 C3986 C3987 \nC3988 C3989 \n592: C475_=_C530 ,C475_=_C555 ,C475_=_C880 ,C475_=_C899 ,C475_=_C987 ,\nC475_=_C2182 ,C475_=_C2202 ,C475_=_C2439 ,C475_=_C2552 ,C475_=_C2794 ,C475_=_C2979 ,\nC475_=_C3094 ,C475_=_C3161 ,C475_=_C3291 ,C475_=_C3321 ,C475_=_C3440 ,C475_=_C3850 ,\nC475_=_C3910 ,C475_=_C3940 ,C475_=_C3986 ,C475_=_C3987 ,C475_=_C3988 ,C475_=_C3989 ,\nC523_=_C530 ,C523_=_C549 ,C523_=_C876 ,C523_=_C895 ,C523_=_C981 ,C523_=_C1606 ,\nC523_=_C2034 ,C523_=_C2173 ,C523_=_C2194 ,C523_=_C2755 ,C523_=_C3017 ,C523_=_C3088 ,\nC523_=_C3155 ,C523_=_C3287 ,C523_=_C3424 ,C523_=_C3425 ,C523_=_C3426 ,C523_=_C3427 ,\nC523_=_C3428 ,C523_=_C3429 ,C523_=_C3431 ,C523_=_C3432 ,C523_=_C3433 ,C523_=_C3434 ,\nC523_=_C3435 ,C530_=_C555 ,C530_=_C880 ,C530_=_C899 ,C530_=_C987 ,C530_=_C2182 ,\nC530_=_C2202 ,C530_=_C2439 ,C530_=_C2552 ,C530_=_C2794 ,C530_=_C2979 ,C530_=_C3094 ,\nC530_=_C3161 ,C530_=_C3291 ,C530_=_C3321 ,C530_=_C3440 ,C530_=_C3850 ,C530_=_C3910 ,\nC530_=_C3940 ,C530_=_C3986 ,C530_=_C3987 ,C530_=_C3988 ,C530_=_C3989 ,C549_=_C555 ,\nC549_=_C876 ,C549_=_C895 ,C549_=_C981 ,C549_=_C1606 ,C549_=_C2034 ,C549_=_C2173 ,\nC549_=_C2194 ,C549_=_C2755 ,C549_=_C3017 ,C549_=_C3088 ,C549_=_C3155 ,C549_=_C3287 ,\nC549_=_C3424 ,C549_=_C3425 ,C549_=_C3426 ,C549_=_C3427 ,C549_=_C3428 ,C549_=_C3429 ,\nC549_=_C3431 ,C549_=_C3432 ,C549_=_C3433 ,C549_=_C3434 ,C549_=_C3435 ,C555_=_C880 ,\nC555_=_C899 ,C555_=_C987 ,C555_=_C2182 ,C555_=_C2202 ,C555_=_C2439 ,C555_=_C2552 ,\nC555_=_C2794 ,C555_=_C2979 ,C555_=_C3094 ,C555_=_C3161 ,C555_=_C3291 ,C555_=_C3321 ,\nC555_=_C3440 ,C555_=_C3850 ,C555_=_C3910 ,C555_=_C3940 ,C555_=_C3986 ,C555_=_C3987</w:t>
      </w:r>
    </w:p>
    <w:p>
      <w:pPr>
        <w:pStyle w:val="PreformattedText"/>
        <w:bidi w:val="0"/>
        <w:spacing w:before="0" w:after="0"/>
        <w:jc w:val="left"/>
        <w:rPr/>
      </w:pPr>
      <w:r>
        <w:rPr/>
        <w:t xml:space="preserve"> </w:t>
      </w:r>
      <w:r>
        <w:rPr/>
        <w:t>,\nC555_=_C3988 ,C555_=_C3989 ,C876_=_C880 ,C876_=_C895 ,C876_=_C981 ,C876_=_C1606 ,\nC876_=_C2034 ,C876_=_C2173 ,C876_=_C2194 ,C876_=_C2755 ,C876_=_C3017 ,C876_=_C3088 ,\nC876_=_C3155 ,C876_=_C3287 ,C876_=_C3424 ,C876_=_C3425 ,C876_=_C3426 ,C876_=_C3427 ,\nC876_=_C3428 ,C876_=_C3429 ,C876_=_C3431 ,C876_=_C3432 ,C876_=_C3433 ,C876_=_C3434 ,\nC876_=_C3435 ,C880_=_C899 ,C880_=_C987 ,C880_=_C2182 ,C880_=_C2202 ,C880_=_C2439 ,\nC880_=_C2552 ,C880_=_C2794 ,C880_=_C2979 ,C880_=_C3094 ,C880_=_C3161 ,C880_=_C3291 ,\nC880_=_C3321 ,C880_=_C3440 ,C880_=_C3850 ,C880_=_C3910 ,C880_=_C3940 ,C880_=_C3986 ,\nC880_=_C3987 ,C880_=_C3988 ,C880_=_C3989 ,C895_=_C899 ,C895_=_C981 ,C895_=_C1606 ,\nC895_=_C2034 ,C895_=_C2173 ,C895_=_C2194 ,C895_=_C2755 ,C895_=_C3017 ,C895_=_C3088 ,\nC895_=_C3155 ,C895_=_C3287 ,C895_=_C3424 ,C895_=_C3425 ,C895_=_C3426 ,C895_=_C3427 ,\nC895_=_C3428 ,C895_=_C3429 ,C895_=_C3431 ,C895_=_C3432 ,C895_=_C3433 ,C895_=_C3434 ,\nC895_=_C3435 ,C899_=_C987 ,C899_=_C2182 ,C899_=_C2202 ,C899_=_C2439 ,C899_=_C2552 ,\nC899_=_C2794 ,C899_=_C2979 ,C899_=_C3094 ,C899_=_C3161 ,C899_=_C3291 ,C899_=_C3321 ,\nC899_=_C3440 ,C899_=_C3850 ,C899_=_C3910 ,C899_=_C3940 ,C899_=_C3986 ,C899_=_C3987 ,\nC899_=_C3988 ,C899_=_C3989 ,C981_=_C987 ,C981_=_C1606 ,C981_=_C2034 ,C981_=_C2173 ,\nC981_=_C2194 ,C981_=_C2755 ,C981_=_C3017 ,C981_=_C3088 ,C981_=_C3155 ,C981_=_C3287 ,\nC981_=_C3424 ,C981_=_C3425 ,C981_=_C3426 ,C981_=_C3427 ,C981_=_C3428 ,C981_=_C3429 ,\nC981_=_C3431 ,C981_=_C3432 ,C981_=_C3433 ,C981_=_C3434 ,C981_=_C3435 ,C987_=_C2182 ,\nC987_=_C2202 ,C987_=_C2439 ,C987_=_C2552 ,C987_=_C2794 ,C987_=_C2979 ,C987_=_C3094 ,\nC987_=_C3161 ,C987_=_C3291 ,C987_=_C3321 ,C987_=_C3440 ,C987_=_C3850 ,C987_=_C3910 ,\nC987_=_C3940 ,C987_=_C3986 ,C987_=_C3987 ,C987_=_C3988 ,C987_=_C3989 ,C1606_=_C2034 ,\nC1606_=_C2173 ,C1606_=_C2194 ,C1606_=_C2755 ,C1606_=_C3017 ,C1606_=_C3088 ,C1606_=_C3155 ,\nC1606_=_C3287 ,C1606_=_C3424 ,C1606_=_C3425 ,C1606_=_C3426 ,C1606_=_C3427 ,C1606_=_C3428 ,\nC1606_=_C3429 ,C1606_=_C3431 ,C1606_=_C3432 ,C1606_=_C3433 ,C1606_=_C3434 ,C1606_=_C3435 ,\nC2034_=_C2173 ,C2034_=_C2194 ,C2034_=_C2755 ,C2034_=_C3017 ,C2034_=_C3088 ,C2034_=_C3155 ,\nC2034_=_C3287 ,C2034_=_C3424 ,C2034_=_C3425 ,C2034_=_C3426 ,C2034_=_C3427 ,C2034_=_C3428 ,\nC2034_=_C3429 ,C2034_=_C3431 ,C2034_=_C3432 ,C2034_=_C3433 ,C2034_=_C3434 ,C2034_=_C3435 ,\nC2173_=_C2182 ,C2173_=_C2194 ,C2173_=_C2755 ,C2173_=_C3017 ,C2173_=_C3088 ,C2173_=_C3155 ,\nC2173_=_C3287 ,C2173_=_C3424 ,C2173_=_C3425 ,C2173_=_C3426 ,C2173_=_C3427 ,C2173_=_C3428 ,\nC2173_=_C3429 ,C2173_=_C3431 ,C2173_=_C3432 ,C2173_=_C3433 ,C2173_=_C3434 ,C2173_=_C3435 ,\nC2182_=_C2202 ,C2182_=_C2439 ,C2182_=_C2552 ,C2182_=_C2794 ,C2182_=_C2979 ,C2182_=_C3094 ,\nC2182_=_C3161 ,C2182_=_C3291 ,C2182_=_C3321 ,C2182_=_C3440 ,C2182_=_C3850 ,C2182_=_C3910 ,\nC2182_=_C3940 ,C2182_=_C3986 ,C2182_=_C3987 ,C2182_=_C3988 ,C2182_=_C3989 ,C2194_=_C2202 ,\nC2194_=_C2755 ,C2194_=_C3017 ,C2194_=_C3088 ,C2194_=_C3155 ,C2194_=_C3287 ,C2194_=_C3424 ,\nC2194_=_C3425 ,C2194_=_C3426 ,C2194_=_C3427 ,C2194_=_C3428 ,C2194_=_C3429 ,C2194_=_C3431 ,\nC2194_=_C3432 ,C2194_=_C3433 ,C2194_=_C3434 ,C2194_=_C3435 ,C2202_=_C2439 ,C2202_=_C2552 ,\nC2202_=_C2794 ,C2202_=_C2979 ,C2202_=_C3094 ,C2202_=_C3161 ,C2202_=_C3291 ,C2202_=_C3321 ,\nC2202_=_C3440 ,C2202_=_C3850 ,C2202_=_C3910 ,C2202_=_C3940 ,C2202_=_C3986 ,C2202_=_C3987 ,\nC2202_=_C3988 ,C2202_=_C3989 ,C2439_=_C2552 ,C2439_=_C2794 ,C2439_=_C2979 ,C2439_=_C3094 ,\nC2439_=_C3161 ,C2439_=_C3291 ,C2439_=_C3321 ,C2439_=_C3440 ,C2439_=_C3850 ,C2439_=_C3910 ,\nC2439_=_C3940 ,C2439_=_C3986 ,C2439_=_C3987 ,C2439_=_C3988 ,C2439_=_C3989 ,C2552_=_C2794 ,\nC2552_=_C2979 ,C2552_=_C3094 ,C2552_=_C3161 ,C2552_=_C3291 ,C2552_=_C3321 ,C2552_=_C3440 ,\nC2552_=_C3850 ,C2552_=_C3910 ,C2552_=_C3940 ,C2552_=_C3986 ,C2552_=_C3987 ,C2552_=_C3988 ,\nC2552_=_C3989 ,C2755_=_C3017 ,C2755_=_C3088 ,C2755_=_C3155 ,C2755_=_C3287 ,C2755_=_C3424 ,\nC2755_=_C3425 ,C2755_=_C3426 ,C2755_=_C3427 ,C2755_=_C3428 ,C2755_=_C3429 ,C2755_=_C3431 ,\nC2755_=_C3432 ,C2755_=_C3433 ,C2755_=_C3434 ,C2755_=_C3435 ,C2794_=_C2979 ,C2794_=_C3094 ,\nC2794_=_C3161 ,C2794_=_C3291 ,C2794_=_C3321 ,C2794_=_C3440 ,C2794_=_C3850 ,C2794_=_C3910 ,\nC2794_=_C3940 ,C2794_=_C3986 ,C2794_=_C3987 ,C2794_=_C3988 ,C2794_=_C3989 ,C2979_=_C3094 ,\nC2979_=_C3161 ,C2979_=_C3291 ,C2979_=_C3321 ,C2979_=_C3440 ,C2979_=_C3850 ,C2979_=_C3910 ,\nC2979_=_C3940 ,C2979_=_C3986 ,C2979_=_C3987 ,C2979_=_C3988 ,C2979_=_C3989 ,C3017_=_C3088 ,\nC3017_=_C3155 ,C3017_=_C3287 ,C3017_=_C3424 ,C3017_=_C3425 ,C3017_=_C3426 ,C3017_=_C3427 ,\nC3017_=_C3428 ,C3017_=_C3429 ,C3017_=_C3431 ,C3017_=_C3432 ,C3017_=_C3433 ,C3017_=_C3434 ,\nC3017_=_C3435 ,C3088_=_C3094 ,C3088_=_C3155 ,C3088_=_C3287 ,C3088_=_C3424 ,C3088_=_C3425 ,\nC3088_=_C3426 ,C3088_=_C3427 ,C3088_=_C3428 ,C3088_=_C3429 ,C3088_=_C3431 ,C3088_=_C3432 ,\nC3088_=_C3433 ,C3088_=_C3434 ,C3088_=_C3435 ,C3094_=_C3161 ,C3094_=_C3291 ,C3094_=_C3321 ,\nC3094_=_C3440 ,C3094_=_C3850 ,C3094_=_C3910 ,C3094_=_C3940 ,C3094_=_C3986 ,C3094_=_C3987 ,\nC3094_=_C3988 ,C3094_=_C3989 ,C3155_=_C3161 ,C3155_=_C3287 ,C3155_=_C3424 ,C3155_=_C3425 ,\nC3155_=_C3426 ,C3155_=_C3427 ,C3155_=_C3428 ,C3155_=_C3429 ,C3155_=_C3431 ,C3155_=_C3432 ,\nC3155_=_C3433 ,C3155_=_C3434 ,C3155_=_C3435 ,C3161_=_C3291 ,C3161_=_C3321 ,C3161_=_C3440 ,\nC3161_=_C3850 ,C3161_=_C3910 ,C3161_=_C3940 ,C3161_=_C3986 ,C3161_=_C3987 ,C3161_=_C3988 ,\nC3161_=_C3989 ,C3287_=_C3291 ,C3287_=_C3424 ,C3287_=_C3425 ,C3287_=_C3426 ,C3287_=_C3427 ,\nC3287_=_C3428 ,C3287_=_C3429 ,C3287_=_C3431 ,C3287_=_C3432 ,C3287_=_C3433 ,C3287_=_C3434 ,\nC3287_=_C3435 ,C3291_=_C3321 ,C3291_=_C3440 ,C3291_=_C3850 ,C3291_=_C3910 ,C3291_=_C3940 ,\nC3291_=_C3986 ,C3291_=_C3987 ,C3291_=_C3988 ,C3291_=_C3989 ,C3321_=_C3440 ,C3321_=_C3850 ,\nC3321_=_C3910 ,C3321_=_C3940 ,C3321_=_C3986 ,C3321_=_C3987 ,C3321_=_C3988 ,C3321_=_C3989 ,\nC3424_=_C3425 ,C3424_=_C3426 ,C3424_=_C3427 ,C3424_=_C3428 ,C3424_=_C3429 ,C3424_=_C3431 ,\nC3424_=_C3432 ,C3424_=_C3433 ,C3424_=_C3434 ,C3424_=_C3435 ,C3424_=_C3440 ,C3425_=_C3426 ,\nC3425_=_C3427 ,C3425_=_C3428 ,C3425_=_C3429 ,C3425_=_C3431 ,C3425_=_C3432 ,C3425_=_C3433 ,\nC3425_=_C3434 ,C3425_=_C3435 ,C3426_=_C3427 ,C3426_=_C3428 ,C3426_=_C3429 ,C3426_=_C3431 ,\nC3426_=_C3432 ,C3426_=_C3433 ,C3426_=_C3434 ,C3426_=_C3435 ,C3426_=_C3910 ,C3427_=_C3428 ,\nC3427_=_C3429 ,C3427_=_C3431 ,C3427_=_C3432 ,C3427_=_C3433 ,C3427_=_C3434 ,C3427_=_C3435 ,\nC3428_=_C3429 ,C3428_=_C3431 ,C3428_=_C3432 ,C3428_=_C3433 ,C3428_=_C3434 ,C3428_=_C3435 ,\nC3428_=_C3940 ,C3429_=_C3431 ,C3429_=_C3432 ,C3429_=_C3433 ,C3429_=_C3434 ,C3429_=_C3435 ,\nC3431_=_C3432 ,C3431_=_C3433 ,C3431_=_C3434 ,C3431_=_C3435 ,C3432_=_C3433 ,C3432_=_C3434 ,\nC3432_=_C3435 ,C3433_=_C3434 ,C3433_=_C3435 ,C3433_=_C3986 ,C3434_=_C3435 ,C3434_=_C3987 ,\nC3435_=_C3989 ,C3440_=_C3850 ,C3440_=_C3910 ,C3440_=_C3940 ,C3440_=_C3986 ,C3440_=_C3987 ,\nC3440_=_C3988 ,C3440_=_C3989 ,C3850_=_C3910 ,C3850_=_C3940 ,C3850_=_C3986 ,C3850_=_C3987 ,\nC3850_=_C3988 ,C3850_=_C3989 ,C3910_=_C3940 ,C3910_=_C3986 ,C3910_=_C3987 ,C3910_=_C3988 ,\nC3910_=_C3989 ,C3940_=_C3986 ,C3940_=_C3987 ,C3940_=_C3988 ,C3940_=_C3989 ,C3986_=_C3987 ,\nC3986_=_C3988 ,C3986_=_C3989 ,C3987_=_C3988 ,C3987_=_C3989 ,C3988_=_C3989 ,"];157[shape=box, label="id:157 level: 6\n53: C474 C529 C986 C989 C1401 \nC1447 C2123 C2392 C2416 C2436 C2549 \nC2644 C2674 C2792 C2904 C2923 C2978 \nC2992 C3091 C3097 C3160 C3163 C3174 \nC3283 C3320 C3382 C3407 C3428 C3434 \nC3439 C3443 C3765 C3792 C3849 C3858 \nC3877 C3884 C3940 C3941 C3942 C3943 \nC3944 C3945 C3987 C4001 C4007 C4015 \nC4024 C4025 C4026 C4027 C4028 C4029 \n710: C474_=_C529( C474 C529 ) C474_=_C986( C474 C986 ) C474_=_C1401( C474 C1401 ) C474_=_C2123( C474 C2123 ) C474_=_C2436( C474 C2436 ) \nC474_=_C2549( C474 C2549 ) C474_=_C2792( C474 C2792 ) C474_=_C2904( C474 C2904 ) C474_=_C2978( C474 C2978 ) C474_=_C3091( C474 C3091 ) C474_=_C3160( C474 C3160 ) \nC474_=_C3174( C474 C3174 ) C474_=_C3283( C474 C3283 ) C474_=_C3320( C474 C3320 ) C474_=_C3428( C474 C3428 ) C474_=_C3439( C474 C3439 ) C474_=_C3765( C474 C3765 ) \nC474_=_C3849( C474 C3849 ) C474_=_C3877( C474 C3877 ) C474_=_C3884( C474 C3884 ) C474_=_C3940( C474 C3940 ) C474_=_C3941( C474 C3941 ) C474_=_C3942( C474 C3942 ) \nC474_=_C3943( C474 C3943 ) C474_=_C3944( C474 C3944 ) C474_=_C3945( C474 C3945 ) C529_=_C986( C529 C986 ) C529_=_C1401( C529 C1401 ) C529_=_C2123( C529 C2123 ) \nC529_=_C2436( C529 C2436 ) C529_=_C2549( C529 C2549 ) C529_=_C2792( C529 C2792 ) C529_=_C2904( C529 C2904 ) C529_=_C2978( C529 C2978 ) C529_=_C3091( C529 C3091 ) \nC529_=_C3160( C529 C3160 ) C529_=_C3174( C529 C3174 ) C529_=_C3283( C529 C3283 ) C529_=_C3320( C529 C3320 ) C529_=_C3428( C529 C3428 ) C529_=_C3439( C529 C3439 ) \nC529_=_C3765( C529 C3765 ) C529_=_C3849( C529 C3849 ) C529_=_C3877( C529 C3877 ) C529_=_C3884( C529 C3884 ) C529_=_C3940( C529 C3940 ) C529_=_C3941( C529 C3941 ) \nC529_=_C3942( C529 C3942 ) C529_=_C3943( C529 C3943 ) C529_=_C3944( C529 C3944 ) C529_=_C3945( C529 C3945 ) C986_=_C989( C986 C989 ) C986_=_C1401( C986 C1401 ) \nC986_=_C2123( C986 C2123 ) C986_=_C2436( C986 C2436 ) C986_=_C2549( C986 C2549 ) C986_=_C2792( C986 C2792 ) C986_=_C2904( C986 C2904 ) C986_=_C2978( C986 C2978 ) \nC986_=_C3091( C986 C3091 ) C986_=_C3160( C986 C3160 ) C986_=_C3174( C986 C3174 ) C986_=_C3283( C986 C3283 ) C986_=_C3320( C986 C3320 ) C986_=_C3428( C986 C3428 ) \nC986_=_C3439( C986 C3439 ) C986_=_C3765( C986 C3765 ) C986_=_C3849( C986 C3849 ) C986_=_C3877( C986 C3877 ) C986_=_C3884( C986 C3884 ) C986_=_C3940( C986 C3940 ) \nC986_=_C3941( C986 C3941 ) C986_=_C3942( C986 C3942 ) C986_=_C3943( C986 C3943 ) C986_=_C3944( C986 C3944 ) C986_=_C3945( C986 C3945 ) C989_=_C1447( C989 C1447 ) \nC989_=_C2392( C989 C2392 ) C989_=_C2416( C989 C2416 ) C989_=_C2644( C989 C2644 ) C989_=_C2674( C989 C2674 ) C989_=_C2923( C989 C2923 ) C989_=_C2992( C989 C2992 ) \nC989_=_C3097( C989 C3097 ) C989_=_C3163( C989</w:t>
      </w:r>
    </w:p>
    <w:p>
      <w:pPr>
        <w:pStyle w:val="PreformattedText"/>
        <w:bidi w:val="0"/>
        <w:spacing w:before="0" w:after="0"/>
        <w:jc w:val="left"/>
        <w:rPr/>
      </w:pPr>
      <w:r>
        <w:rPr/>
        <w:t xml:space="preserve"> </w:t>
      </w:r>
      <w:r>
        <w:rPr/>
        <w:t>C3163 ) C989_=_C3382( C989 C3382 ) C989_=_C3407( C989 C3407 ) C989_=_C3434( C989 C3434 ) C989_=_C3443( C989 C3443 ) \nC989_=_C3792( C989 C3792 ) C989_=_C3858( C989 C3858 ) C989_=_C3942( C989 C3942 ) C989_=_C3987( C989 C3987 ) C989_=_C4001( C989 C4001 ) C989_=_C4007( C989 C4007 ) \nC989_=_C4015( C989 C4015 ) C989_=_C4024( C989 C4024 ) C989_=_C4025( C989 C4025 ) C989_=_C4026( C989 C4026 ) C989_=_C4027( C989 C4027 ) C989_=_C4028( C989 C4028 ) \nC989_=_C4029( C989 C4029 ) C1401_=_C2123( C1401 C2123 ) C1401_=_C2436( C1401 C2436 ) C1401_=_C2549( C1401 C2549 ) C1401_=_C2792( C1401 C2792 ) C1401_=_C2904( C1401 C2904 ) \nC1401_=_C2978( C1401 C2978 ) C1401_=_C3091( C1401 C3091 ) C1401_=_C3160( C1401 C3160 ) C1401_=_C3174( C1401 C3174 ) C1401_=_C3283( C1401 C3283 ) C1401_=_C3320( C1401 C3320 ) \nC1401_=_C3428( C1401 C3428 ) C1401_=_C3439( C1401 C3439 ) C1401_=_C3765( C1401 C3765 ) C1401_=_C3849( C1401 C3849 ) C1401_=_C3877( C1401 C3877 ) C1401_=_C3884( C1401 C3884 ) \nC1401_=_C3940( C1401 C3940 ) C1401_=_C3941( C1401 C3941 ) C1401_=_C3942( C1401 C3942 ) C1401_=_C3943( C1401 C3943 ) C1401_=_C3944( C1401 C3944 ) C1401_=_C3945( C1401 C3945 ) \nC1447_=_C2392( C1447 C2392 ) C1447_=_C2416( C1447 C2416 ) C1447_=_C2644( C1447 C2644 ) C1447_=_C2674( C1447 C2674 ) C1447_=_C2923( C1447 C2923 ) C1447_=_C2992( C1447 C2992 ) \nC1447_=_C3097( C1447 C3097 ) C1447_=_C3163( C1447 C3163 ) C1447_=_C3382( C1447 C3382 ) C1447_=_C3407( C1447 C3407 ) C1447_=_C3434( C1447 C3434 ) C1447_=_C3443( C1447 C3443 ) \nC1447_=_C3792( C1447 C3792 ) C1447_=_C3858( C1447 C3858 ) C1447_=_C3942( C1447 C3942 ) C1447_=_C3987( C1447 C3987 ) C1447_=_C4001( C1447 C4001 ) C1447_=_C4007( C1447 C4007 ) \nC1447_=_C4015( C1447 C4015 ) C1447_=_C4024( C1447 C4024 ) C1447_=_C4025( C1447 C4025 ) C1447_=_C4026( C1447 C4026 ) C1447_=_C4027( C1447 C4027 ) C1447_=_C4028( C1447 C4028 ) \nC1447_=_C4029( C1447 C4029 ) C2123_=_C2436( C2123 C2436 ) C2123_=_C2549( C2123 C2549 ) C2123_=_C2792( C2123 C2792 ) C2123_=_C2904( C2123 C2904 ) C2123_=_C2978( C2123 C2978 ) \nC2123_=_C3091( C2123 C3091 ) C2123_=_C3160( C2123 C3160 ) C2123_=_C3174( C2123 C3174 ) C2123_=_C3283( C2123 C3283 ) C2123_=_C3320( C2123 C3320 ) C2123_=_C3428( C2123 C3428 ) \nC2123_=_C3439( C2123 C3439 ) C2123_=_C3765( C2123 C3765 ) C2123_=_C3849( C2123 C3849 ) C2123_=_C3877( C2123 C3877 ) C2123_=_C3884( C2123 C3884 ) C2123_=_C3940( C2123 C3940 ) \nC2123_=_C3941( C2123 C3941 ) C2123_=_C3942( C2123 C3942 ) C2123_=_C3943( C2123 C3943 ) C2123_=_C3944( C2123 C3944 ) C2123_=_C3945( C2123 C3945 ) C2392_=_C2416( C2392 C2416 ) \nC2392_=_C2644( C2392 C2644 ) C2392_=_C2674( C2392 C2674 ) C2392_=_C2923( C2392 C2923 ) C2392_=_C2992( C2392 C2992 ) C2392_=_C3097( C2392 C3097 ) C2392_=_C3163( C2392 C3163 ) \nC2392_=_C3382( C2392 C3382 ) C2392_=_C3407( C2392 C3407 ) C2392_=_C3434( C2392 C3434 ) C2392_=_C3443( C2392 C3443 ) C2392_=_C3792( C2392 C3792 ) C2392_=_C3858( C2392 C3858 ) \nC2392_=_C3942( C2392 C3942 ) C2392_=_C3987( C2392 C3987 ) C2392_=_C4001( C2392 C4001 ) C2392_=_C4007( C2392 C4007 ) C2392_=_C4015( C2392 C4015 ) C2392_=_C4024( C2392 C4024 ) \nC2392_=_C4025( C2392 C4025 ) C2392_=_C4026( C2392 C4026 ) C2392_=_C4027( C2392 C4027 ) C2392_=_C4028( C2392 C4028 ) C2392_=_C4029( C2392 C4029 ) C2416_=_C2644( C2416 C2644 ) \nC2416_=_C2674( C2416 C2674 ) C2416_=_C2923( C2416 C2923 ) C2416_=_C2992( C2416 C2992 ) C2416_=_C3097( C2416 C3097 ) C2416_=_C3163( C2416 C3163 ) C2416_=_C3382( C2416 C3382 ) \nC2416_=_C3407( C2416 C3407 ) C2416_=_C3434( C2416 C3434 ) C2416_=_C3443( C2416 C3443 ) C2416_=_C3792( C2416 C3792 ) C2416_=_C3858( C2416 C3858 ) C2416_=_C3942( C2416 C3942 ) \nC2416_=_C3987( C2416 C3987 ) C2416_=_C4001( C2416 C4001 ) C2416_=_C4007( C2416 C4007 ) C2416_=_C4015( C2416 C4015 ) C2416_=_C4024( C2416 C4024 ) C2416_=_C4025( C2416 C4025 ) \nC2416_=_C4026( C2416 C4026 ) C2416_=_C4027( C2416 C4027 ) C2416_=_C4028( C2416 C4028 ) C2416_=_C4029( C2416 C4029 ) C2436_=_C2549( C2436 C2549 ) C2436_=_C2792( C2436 C2792 ) \nC2436_=_C2904( C2436 C2904 ) C2436_=_C2978( C2436 C2978 ) C2436_=_C3091( C2436 C3091 ) C2436_=_C3160( C2436 C3160 ) C2436_=_C3174( C2436 C3174 ) C2436_=_C3283( C2436 C3283 ) \nC2436_=_C3320( C2436 C3320 ) C2436_=_C3428( C2436 C3428 ) C2436_=_C3439( C2436 C3439 ) C2436_=_C3765( C2436 C3765 ) C2436_=_C3849( C2436 C3849 ) C2436_=_C3877( C2436 C3877 ) \nC2436_=_C3884( C2436 C3884 ) C2436_=_C3940( C2436 C3940 ) C2436_=_C3941( C2436 C3941 ) C2436_=_C3942( C2436 C3942 ) C2436_=_C3943( C2436 C3943 ) C2436_=_C3944( C2436 C3944 ) \nC2436_=_C3945( C2436 C3945 ) C2549_=_C2792( C2549 C2792 ) C2549_=_C2904( C2549 C2904 ) C2549_=_C2978( C2549 C2978 ) C2549_=_C3091( C2549 C3091 ) C2549_=_C3160( C2549 C3160 ) \nC2549_=_C3174( C2549 C3174 ) C2549_=_C3283( C2549 C3283 ) C2549_=_C3320( C2549 C3320 ) C2549_=_C3428( C2549 C3428 ) C2549_=_C3439( C2549 C3439 ) C2549_=_C3765( C2549 C3765 ) \nC2549_=_C3849( C2549 C3849 ) C2549_=_C3877( C2549 C3877 ) C2549_=_C3884( C2549 C3884 ) C2549_=_C3940( C2549 C3940 ) C2549_=_C3941( C2549 C3941 ) C2549_=_C3942( C2549 C3942 ) \nC2549_=_C3943( C2549 C3943 ) C2549_=_C3944( C2549 C3944 ) C2549_=_C3945( C2549 C3945 ) C2644_=_C2674( C2644 C2674 ) C2644_=_C2923( C2644 C2923 ) C2644_=_C2992( C2644 C2992 ) \nC2644_=_C3097( C2644 C3097 ) C2644_=_C3163( C2644 C3163 ) C2644_=_C3382( C2644 C3382 ) C2644_=_C3407( C2644 C3407 ) C2644_=_C3434( C2644 C3434 ) C2644_=_C3443( C2644 C3443 ) \nC2644_=_C3792( C2644 C3792 ) C2644_=_C3858( C2644 C3858 ) C2644_=_C3942( C2644 C3942 ) C2644_=_C3987( C2644 C3987 ) C2644_=_C4001( C2644 C4001 ) C2644_=_C4007( C2644 C4007 ) \nC2644_=_C4015( C2644 C4015 ) C2644_=_C4024( C2644 C4024 ) C2644_=_C4025( C2644 C4025 ) C2644_=_C4026( C2644 C4026 ) C2644_=_C4027( C2644 C4027 ) C2644_=_C4028( C2644 C4028 ) \nC2644_=_C4029( C2644 C4029 ) C2674_=_C2923( C2674 C2923 ) C2674_=_C2992( C2674 C2992 ) C2674_=_C3097( C2674 C3097 ) C2674_=_C3163( C2674 C3163 ) C2674_=_C3382( C2674 C3382 ) \nC2674_=_C3407( C2674 C3407 ) C2674_=_C3434( C2674 C3434 ) C2674_=_C3443( C2674 C3443 ) C2674_=_C3792( C2674 C3792 ) C2674_=_C3858( C2674 C3858 ) C2674_=_C3942( C2674 C3942 ) \nC2674_=_C3987( C2674 C3987 ) C2674_=_C4001( C2674 C4001 ) C2674_=_C4007( C2674 C4007 ) C2674_=_C4015( C2674 C4015 ) C2674_=_C4024( C2674 C4024 ) C2674_=_C4025( C2674 C4025 ) \nC2674_=_C4026( C2674 C4026 ) C2674_=_C4027( C2674 C4027 ) C2674_=_C4028( C2674 C4028 ) C2674_=_C4029( C2674 C4029 ) C2792_=_C2904( C2792 C2904 ) C2792_=_C2978( C2792 C2978 ) \nC2792_=_C3091( C2792 C3091 ) C2792_=_C3160( C2792 C3160 ) C2792_=_C3174( C2792 C3174 ) C2792_=_C3283( C2792 C3283 ) C2792_=_C3320( C2792 C3320 ) C2792_=_C3428( C2792 C3428 ) \nC2792_=_C3439( C2792 C3439 ) C2792_=_C3765( C2792 C3765 ) C2792_=_C3849( C2792 C3849 ) C2792_=_C3877( C2792 C3877 ) C2792_=_C3884( C2792 C3884 ) C2792_=_C3940( C2792 C3940 ) \nC2792_=_C3941( C2792 C3941 ) C2792_=_C3942( C2792 C3942 ) C2792_=_C3943( C2792 C3943 ) C2792_=_C3944( C2792 C3944 ) C2792_=_C3945( C2792 C3945 ) C2904_=_C2978( C2904 C2978 ) \nC2904_=_C3091( C2904 C3091 ) C2904_=_C3160( C2904 C3160 ) C2904_=_C3174( C2904 C3174 ) C2904_=_C3283( C2904 C3283 ) C2904_=_C3320( C2904 C3320 ) C2904_=_C3428( C2904 C3428 ) \nC2904_=_C3439( C2904 C3439 ) C2904_=_C3765( C2904 C3765 ) C2904_=_C3849( C2904 C3849 ) C2904_=_C3877( C2904 C3877 ) C2904_=_C3884( C2904 C3884 ) C2904_=_C3940( C2904 C3940 ) \nC2904_=_C3941( C2904 C3941 ) C2904_=_C3942( C2904 C3942 ) C2904_=_C3943( C2904 C3943 ) C2904_=_C3944( C2904 C3944 ) C2904_=_C3945( C2904 C3945 ) C2923_=_C2992( C2923 C2992 ) \nC2923_=_C3097( C2923 C3097 ) C2923_=_C3163( C2923 C3163 ) C2923_=_C3382( C2923 C3382 ) C2923_=_C3407( C2923 C3407 ) C2923_=_C3434( C2923 C3434 ) C2923_=_C3443( C2923 C3443 ) \nC2923_=_C3792( C2923 C3792 ) C2923_=_C3858( C2923 C3858 ) C2923_=_C3942( C2923 C3942 ) C2923_=_C3987( C2923 C3987 ) C2923_=_C4001( C2923 C4001 ) C2923_=_C4007( C2923 C4007 ) \nC2923_=_C4015( C2923 C4015 ) C2923_=_C4024( C2923 C4024 ) C2923_=_C4025( C2923 C4025 ) C2923_=_C4026( C2923 C4026 ) C2923_=_C4027( C2923 C4027 ) C2923_=_C4028( C2923 C4028 ) \nC2923_=_C4029( C2923 C4029 ) C2978_=_C3091( C2978 C3091 ) C2978_=_C3160( C2978 C3160 ) C2978_=_C3174( C2978 C3174 ) C2978_=_C3283( C2978 C3283 ) C2978_=_C3320( C2978 C3320 ) \nC2978_=_C3428( C2978 C3428 ) C2978_=_C3439( C2978 C3439 ) C2978_=_C3765( C2978 C3765 ) C2978_=_C3849( C2978 C3849 ) C2978_=_C3877( C2978 C3877 ) C2978_=_C3884( C2978 C3884 ) \nC2978_=_C3940( C2978 C3940 ) C2978_=_C3941( C2978 C3941 ) C2978_=_C3942( C2978 C3942 ) C2978_=_C3943( C2978 C3943 ) C2978_=_C3944( C2978 C3944 ) C2978_=_C3945( C2978 C3945 ) \nC2992_=_C3097( C2992 C3097 ) C2992_=_C3163( C2992 C3163 ) C2992_=_C3382( C2992 C3382 ) C2992_=_C3407( C2992 C3407 ) C2992_=_C3434( C2992 C3434 ) C2992_=_C3443( C2992 C3443 ) \nC2992_=_C3792( C2992 C3792 ) C2992_=_C3858( C2992 C3858 ) C2992_=_C3942( C2992 C3942 ) C2992_=_C3987( C2992 C3987 ) C2992_=_C4001( C2992 C4001 ) C2992_=_C4007( C2992 C4007 ) \nC2992_=_C4015( C2992 C4015 ) C2992_=_C4024( C2992 C4024 ) C2992_=_C4025( C2992 C4025 ) C2992_=_C4026( C2992 C4026 ) C2992_=_C4027( C2992 C4027 ) C2992_=_C4028( C2992 C4028 ) \nC2992_=_C4029( C2992 C4029 ) C3091_=_C3097( C3091 C3097 ) C3091_=_C3160( C3091 C3160 ) C3091_=_C3174( C3091 C3174 ) C3091_=_C3283( C3091 C3283 ) C3091_=_C3320( C3091 C3320 ) \nC3091_=_C3428( C3091 C3428 ) C3091_=_C3439( C3091 C3439 ) C3091_=_C3765( C3091 C3765 ) C3091_=_C3849( C3091 C3849 ) C3091_=_C3877( C3091 C3877 ) C3091_=_C3884( C3091 C3884 ) \nC3091_=_C3940( C3091 C3940 ) C3091_=_C3941( C3091 C3941 ) C3091_=_C3942( C3091 C3942 ) C3091_=_C3943( C3091 C3943 ) C3091_=_C3944( C3091 C3944 ) C3091_=_C3945( C3091 C3945 ) \nC3097_=_C3163( C3097 C3163 ) C3097_=_C3382( C3097 C3382 ) C3097_=_C3407( C3097 C3407 ) C3097_=_C3434( C3097 C3434 ) C3097_=_C3443( C3097 C3443 ) C3097_=_C3792( C3097 C3792 ) \nC3097_=_C3858( C3097 C3858 ) C3097_=_C3942( C3097 C3942 ) C3097_=_C3987( C3097 C3987 ) C3097_=_C4001( C3097 C4001 ) C3097_=_C4007(</w:t>
      </w:r>
    </w:p>
    <w:p>
      <w:pPr>
        <w:pStyle w:val="PreformattedText"/>
        <w:bidi w:val="0"/>
        <w:spacing w:before="0" w:after="0"/>
        <w:jc w:val="left"/>
        <w:rPr/>
      </w:pPr>
      <w:r>
        <w:rPr/>
        <w:t xml:space="preserve"> </w:t>
      </w:r>
      <w:r>
        <w:rPr/>
        <w:t>C3097 C4007 ) C3097_=_C4015( C3097 C4015 ) \nC3097_=_C4024( C3097 C4024 ) C3097_=_C4025( C3097 C4025 ) C3097_=_C4026( C3097 C4026 ) C3097_=_C4027( C3097 C4027 ) C3097_=_C4028( C3097 C4028 ) C3097_=_C4029( C3097 C4029 ) \nC3160_=_C3163( C3160 C3163 ) C3160_=_C3174( C3160 C3174 ) C3160_=_C3283( C3160 C3283 ) C3160_=_C3320( C3160 C3320 ) C3160_=_C3428( C3160 C3428 ) C3160_=_C3439( C3160 C3439 ) \nC3160_=_C3765( C3160 C3765 ) C3160_=_C3849( C3160 C3849 ) C3160_=_C3877( C3160 C3877 ) C3160_=_C3884( C3160 C3884 ) C3160_=_C3940( C3160 C3940 ) C3160_=_C3941( C3160 C3941 ) \nC3160_=_C3942( C3160 C3942 ) C3160_=_C3943( C3160 C3943 ) C3160_=_C3944( C3160 C3944 ) C3160_=_C3945( C3160 C3945 ) C3163_=_C3382( C3163 C3382 ) C3163_=_C3407( C3163 C3407 ) \nC3163_=_C3434( C3163 C3434 ) C3163_=_C3443( C3163 C3443 ) C3163_=_C3792( C3163 C3792 ) C3163_=_C3858( C3163 C3858 ) C3163_=_C3942( C3163 C3942 ) C3163_=_C3987( C3163 C3987 ) \nC3163_=_C4001( C3163 C4001 ) C3163_=_C4007( C3163 C4007 ) C3163_=_C4015( C3163 C4015 ) C3163_=_C4024( C3163 C4024 ) C3163_=_C4025( C3163 C4025 ) C3163_=_C4026( C3163 C4026 ) \nC3163_=_C4027( C3163 C4027 ) C3163_=_C4028( C3163 C4028 ) C3163_=_C4029( C3163 C4029 ) C3174_=_C3283( C3174 C3283 ) C3174_=_C3320( C3174 C3320 ) C3174_=_C3428( C3174 C3428 ) \nC3174_=_C3439( C3174 C3439 ) C3174_=_C3765( C3174 C3765 ) C3174_=_C3849( C3174 C3849 ) C3174_=_C3877( C3174 C3877 ) C3174_=_C3884( C3174 C3884 ) C3174_=_C3940( C3174 C3940 ) \nC3174_=_C3941( C3174 C3941 ) C3174_=_C3942( C3174 C3942 ) C3174_=_C3943( C3174 C3943 ) C3174_=_C3944( C3174 C3944 ) C3174_=_C3945( C3174 C3945 ) C3283_=_C3320( C3283 C3320 ) \nC3283_=_C3428( C3283 C3428 ) C3283_=_C3439( C3283 C3439 ) C3283_=_C3765( C3283 C3765 ) C3283_=_C3849( C3283 C3849 ) C3283_=_C3877( C3283 C3877 ) C3283_=_C3884( C3283 C3884 ) \nC3283_=_C3940( C3283 C3940 ) C3283_=_C3941( C3283 C3941 ) C3283_=_C3942( C3283 C3942 ) C3283_=_C3943( C3283 C3943 ) C3283_=_C3944( C3283 C3944 ) C3283_=_C3945( C3283 C3945 ) \nC3320_=_C3428( C3320 C3428 ) C3320_=_C3439( C3320 C3439 ) C3320_=_C3765( C3320 C3765 ) C3320_=_C3849( C3320 C3849 ) C3320_=_C3877( C3320 C3877 ) C3320_=_C3884( C3320 C3884 ) \nC3320_=_C3940( C3320 C3940 ) C3320_=_C3941( C3320 C3941 ) C3320_=_C3942( C3320 C3942 ) C3320_=_C3943( C3320 C3943 ) C3320_=_C3944( C3320 C3944 ) C3320_=_C3945( C3320 C3945 ) \nC3382_=_C3407( C3382 C3407 ) C3382_=_C3434( C3382 C3434 ) C3382_=_C3443( C3382 C3443 ) C3382_=_C3792( C3382 C3792 ) C3382_=_C3858( C3382 C3858 ) C3382_=_C3942( C3382 C3942 ) \nC3382_=_C3987( C3382 C3987 ) C3382_=_C4001( C3382 C4001 ) C3382_=_C4007( C3382 C4007 ) C3382_=_C4015( C3382 C4015 ) C3382_=_C4024( C3382 C4024 ) C3382_=_C4025( C3382 C4025 ) \nC3382_=_C4026( C3382 C4026 ) C3382_=_C4027( C3382 C4027 ) C3382_=_C4028( C3382 C4028 ) C3382_=_C4029( C3382 C4029 ) C3407_=_C3434( C3407 C3434 ) C3407_=_C3443( C3407 C3443 ) \nC3407_=_C3792( C3407 C3792 ) C3407_=_C3858( C3407 C3858 ) C3407_=_C3942( C3407 C3942 ) C3407_=_C3987( C3407 C3987 ) C3407_=_C4001( C3407 C4001 ) C3407_=_C4007( C3407 C4007 ) \nC3407_=_C4015( C3407 C4015 ) C3407_=_C4024( C3407 C4024 ) C3407_=_C4025( C3407 C4025 ) C3407_=_C4026( C3407 C4026 ) C3407_=_C4027( C3407 C4027 ) C3407_=_C4028( C3407 C4028 ) \nC3407_=_C4029( C3407 C4029 ) C3428_=_C3434( C3428 C3434 ) C3428_=_C3439( C3428 C3439 ) C3428_=_C3765( C3428 C3765 ) C3428_=_C3849( C3428 C3849 ) C3428_=_C3877( C3428 C3877 ) \nC3428_=_C3884( C3428 C3884 ) C3428_=_C3940( C3428 C3940 ) C3428_=_C3941( C3428 C3941 ) C3428_=_C3942( C3428 C3942 ) C3428_=_C3943( C3428 C3943 ) C3428_=_C3944( C3428 C3944 ) \nC3428_=_C3945( C3428 C3945 ) C3434_=_C3443( C3434 C3443 ) C3434_=_C3792( C3434 C3792 ) C3434_=_C3858( C3434 C3858 ) C3434_=_C3942( C3434 C3942 ) C3434_=_C3987( C3434 C3987 ) \nC3434_=_C4001( C3434 C4001 ) C3434_=_C4007( C3434 C4007 ) C3434_=_C4015( C3434 C4015 ) C3434_=_C4024( C3434 C4024 ) C3434_=_C4025( C3434 C4025 ) C3434_=_C4026( C3434 C4026 ) \nC3434_=_C4027( C3434 C4027 ) C3434_=_C4028( C3434 C4028 ) C3434_=_C4029( C3434 C4029 ) C3439_=_C3443( C3439 C3443 ) C3439_=_C3765( C3439 C3765 ) C3439_=_C3849( C3439 C3849 ) \nC3439_=_C3877( C3439 C3877 ) C3439_=_C3884( C3439 C3884 ) C3439_=_C3940( C3439 C3940 ) C3439_=_C3941( C3439 C3941 ) C3439_=_C3942( C3439 C3942 ) C3439_=_C3943( C3439 C3943 ) \nC3439_=_C3944( C3439 C3944 ) C3439_=_C3945( C3439 C3945 ) C3443_=_C3792( C3443 C3792 ) C3443_=_C3858( C3443 C3858 ) C3443_=_C3942( C3443 C3942 ) C3443_=_C3987( C3443 C3987 ) \nC3443_=_C4001( C3443 C4001 ) C3443_=_C4007( C3443 C4007 ) C3443_=_C4015( C3443 C4015 ) C3443_=_C4024( C3443 C4024 ) C3443_=_C4025( C3443 C4025 ) C3443_=_C4026( C3443 C4026 ) \nC3443_=_C4027( C3443 C4027 ) C3443_=_C4028( C3443 C4028 ) C3443_=_C4029( C3443 C4029 ) C3765_=_C3849( C3765 C3849 ) C3765_=_C3877( C3765 C3877 ) C3765_=_C3884( C3765 C3884 ) \nC3765_=_C3940( C3765 C3940 ) C3765_=_C3941( C3765 C3941 ) C3765_=_C3942( C3765 C3942 ) C3765_=_C3943( C3765 C3943 ) C3765_=_C3944( C3765 C3944 ) C3765_=_C3945( C3765 C3945 ) \nC3792_=_C3858( C3792 C3858 ) C3792_=_C3942( C3792 C3942 ) C3792_=_C3987( C3792 C3987 ) C3792_=_C4001( C3792 C4001 ) C3792_=_C4007( C3792 C4007 ) C3792_=_C4015( C3792 C4015 ) \nC3792_=_C4024( C3792 C4024 ) C3792_=_C4025( C3792 C4025 ) C3792_=_C4026( C3792 C4026 ) C3792_=_C4027( C3792 C4027 ) C3792_=_C4028( C3792 C4028 ) C3792_=_C4029( C3792 C4029 ) \nC3849_=_C3877( C3849 C3877 ) C3849_=_C3884( C3849 C3884 ) C3849_=_C3940( C3849 C3940 ) C3849_=_C3941( C3849 C3941 ) C3849_=_C3942( C3849 C3942 ) C3849_=_C3943( C3849 C3943 ) \nC3849_=_C3944( C3849 C3944 ) C3849_=_C3945( C3849 C3945 ) C3858_=_C3942( C3858 C3942 ) C3858_=_C3987( C3858 C3987 ) C3858_=_C4001( C3858 C4001 ) C3858_=_C4007( C3858 C4007 ) \nC3858_=_C4015( C3858 C4015 ) C3858_=_C4024( C3858 C4024 ) C3858_=_C4025( C3858 C4025 ) C3858_=_C4026( C3858 C4026 ) C3858_=_C4027( C3858 C4027 ) C3858_=_C4028( C3858 C4028 ) \nC3858_=_C4029( C3858 C4029 ) C3877_=_C3884( C3877 C3884 ) C3877_=_C3940( C3877 C3940 ) C3877_=_C3941( C3877 C3941 ) C3877_=_C3942( C3877 C3942 ) C3877_=_C3943( C3877 C3943 ) \nC3877_=_C3944( C3877 C3944 ) C3877_=_C3945( C3877 C3945 ) C3884_=_C3940( C3884 C3940 ) C3884_=_C3941( C3884 C3941 ) C3884_=_C3942( C3884 C3942 ) C3884_=_C3943( C3884 C3943 ) \nC3884_=_C3944( C3884 C3944 ) C3884_=_C3945( C3884 C3945 ) C3940_=_C3941( C3940 C3941 ) C3940_=_C3942( C3940 C3942 ) C3940_=_C3943( C3940 C3943 ) C3940_=_C3944( C3940 C3944 ) \nC3940_=_C3945( C3940 C3945 ) C3940_=_C3987( C3940 C3987 ) C3941_=_C3942( C3941 C3942 ) C3941_=_C3943( C3941 C3943 ) C3941_=_C3944( C3941 C3944 ) C3941_=_C3945( C3941 C3945 ) \nC3941_=_C4007( C3941 C4007 ) C3942_=_C3943( C3942 C3943 ) C3942_=_C3944( C3942 C3944 ) C3942_=_C3945( C3942 C3945 ) C3942_=_C3987( C3942 C3987 ) C3942_=_C4001( C3942 C4001 ) \nC3942_=_C4007( C3942 C4007 ) C3942_=_C4015( C3942 C4015 ) C3942_=_C4024( C3942 C4024 ) C3942_=_C4025( C3942 C4025 ) C3942_=_C4026( C3942 C4026 ) C3942_=_C4027( C3942 C4027 ) \nC3942_=_C4028( C3942 C4028 ) C3942_=_C4029( C3942 C4029 ) C3943_=_C3944( C3943 C3944 ) C3943_=_C3945( C3943 C3945 ) C3944_=_C3945( C3944 C3945 ) C3945_=_C4026( C3945 C4026 ) \nC3987_=_C4001( C3987 C4001 ) C3987_=_C4007( C3987 C4007 ) C3987_=_C4015( C3987 C4015 ) C3987_=_C4024( C3987 C4024 ) C3987_=_C4025( C3987 C4025 ) C3987_=_C4026( C3987 C4026 ) \nC3987_=_C4027( C3987 C4027 ) C3987_=_C4028( C3987 C4028 ) C3987_=_C4029( C3987 C4029 ) C4001_=_C4007( C4001 C4007 ) C4001_=_C4015( C4001 C4015 ) C4001_=_C4024( C4001 C4024 ) \nC4001_=_C4025( C4001 C4025 ) C4001_=_C4026( C4001 C4026 ) C4001_=_C4027( C4001 C4027 ) C4001_=_C4028( C4001 C4028 ) C4001_=_C4029( C4001 C4029 ) C4007_=_C4015( C4007 C4015 ) \nC4007_=_C4024( C4007 C4024 ) C4007_=_C4025( C4007 C4025 ) C4007_=_C4026( C4007 C4026 ) C4007_=_C4027( C4007 C4027 ) C4007_=_C4028( C4007 C4028 ) C4007_=_C4029( C4007 C4029 ) \nC4015_=_C4024( C4015 C4024 ) C4015_=_C4025( C4015 C4025 ) C4015_=_C4026( C4015 C4026 ) C4015_=_C4027( C4015 C4027 ) C4015_=_C4028( C4015 C4028 ) C4015_=_C4029( C4015 C4029 ) \nC4024_=_C4025( C4024 C4025 ) C4024_=_C4026( C4024 C4026 ) C4024_=_C4027( C4024 C4027 ) C4024_=_C4028( C4024 C4028 ) C4024_=_C4029( C4024 C4029 ) C4025_=_C4026( C4025 C4026 ) \nC4025_=_C4027( C4025 C4027 ) C4025_=_C4028( C4025 C4028 ) C4025_=_C4029( C4025 C4029 ) C4026_=_C4027( C4026 C4027 ) C4026_=_C4028( C4026 C4028 ) C4026_=_C4029( C4026 C4029 ) \nC4027_=_C4028( C4027 C4028 ) C4027_=_C4029( C4027 C4029 ) C4028_=_C4029( C4028 C4029 ) "];108-&gt;157[label="52: C474 C529 C986 C989 C1401 \nC1447 C2123 C2392 C2416 C2436 C2549 \nC2644 C2674 C2792 C2904 C2923 C2978 \nC2992 C3091 C3097 C3160 C3163 C3174 \nC3283 C3320 C3382 C3407 C3428 C3434 \nC3439 C3443 C3765 C3792 C3849 C3858 \nC3877 C3884 C3940 C3941 C3943 C3944 \nC3945 C3987 C4001 C4007 C4015 C4024 \nC4025 C4026 C4027 C4028 C4029 \n658: C474_=_C529 ,C474_=_C986 ,C474_=_C1401 ,C474_=_C2123 ,C474_=_C2436 ,\nC474_=_C2549 ,C474_=_C2792 ,C474_=_C2904 ,C474_=_C2978 ,C474_=_C3091 ,C474_=_C3160 ,\nC474_=_C3174 ,C474_=_C3283 ,C474_=_C3320 ,C474_=_C3428 ,C474_=_C3439 ,C474_=_C3765 ,\nC474_=_C3849 ,C474_=_C3877 ,C474_=_C3884 ,C474_=_C3940 ,C474_=_C3941 ,C474_=_C3943 ,\nC474_=_C3944 ,C474_=_C3945 ,C529_=_C986 ,C529_=_C1401 ,C529_=_C2123 ,C529_=_C2436 ,\nC529_=_C2549 ,C529_=_C2792 ,C529_=_C2904 ,C529_=_C2978 ,C529_=_C3091 ,C529_=_C3160 ,\nC529_=_C3174 ,C529_=_C3283 ,C529_=_C3320 ,C529_=_C3428 ,C529_=_C3439 ,C529_=_C3765 ,\nC529_=_C3849 ,C529_=_C3877 ,C529_=_C3884 ,C529_=_C3940 ,C529_=_C3941 ,C529_=_C3943 ,\nC529_=_C3944 ,C529_=_C3945 ,C986_=_C989 ,C986_=_C1401 ,C986_=_C2123 ,C986_=_C2436 ,\nC986_=_C2549 ,C986_=_C2792 ,C986_=_C2904 ,C986_=_C2978 ,C986_=_C3091 ,C986_=_C3160 ,\nC986_=_C3174 ,C986_=_C3283 ,C986_=_C3320 ,C986_=_C3428 ,C986_=_C3439 ,C986_=_C3765 ,\nC986_=_C3849 ,C986_=_C3877 ,C986_=_C3884 ,C986_=_C3940 ,C986_=_C3941 ,C986_=_C3943 ,\nC986_=_C3944 ,C986_=_C3945 ,C989_=_C1447 ,C989_=_C2392 ,C989_=_C2416 ,C989_=_C2644 ,\nC989_=_C2674 ,C989_=_C2923 ,C989_=_C2992 ,C989_=_C3097</w:t>
      </w:r>
    </w:p>
    <w:p>
      <w:pPr>
        <w:pStyle w:val="PreformattedText"/>
        <w:bidi w:val="0"/>
        <w:spacing w:before="0" w:after="0"/>
        <w:jc w:val="left"/>
        <w:rPr/>
      </w:pPr>
      <w:r>
        <w:rPr/>
        <w:t xml:space="preserve"> </w:t>
      </w:r>
      <w:r>
        <w:rPr/>
        <w:t>,C989_=_C3163 ,C989_=_C3382 ,\nC989_=_C3407 ,C989_=_C3434 ,C989_=_C3443 ,C989_=_C3792 ,C989_=_C3858 ,C989_=_C3987 ,\nC989_=_C4001 ,C989_=_C4007 ,C989_=_C4015 ,C989_=_C4024 ,C989_=_C4025 ,C989_=_C4026 ,\nC989_=_C4027 ,C989_=_C4028 ,C989_=_C4029 ,C1401_=_C2123 ,C1401_=_C2436 ,C1401_=_C2549 ,\nC1401_=_C2792 ,C1401_=_C2904 ,C1401_=_C2978 ,C1401_=_C3091 ,C1401_=_C3160 ,C1401_=_C3174 ,\nC1401_=_C3283 ,C1401_=_C3320 ,C1401_=_C3428 ,C1401_=_C3439 ,C1401_=_C3765 ,C1401_=_C3849 ,\nC1401_=_C3877 ,C1401_=_C3884 ,C1401_=_C3940 ,C1401_=_C3941 ,C1401_=_C3943 ,C1401_=_C3944 ,\nC1401_=_C3945 ,C1447_=_C2392 ,C1447_=_C2416 ,C1447_=_C2644 ,C1447_=_C2674 ,C1447_=_C2923 ,\nC1447_=_C2992 ,C1447_=_C3097 ,C1447_=_C3163 ,C1447_=_C3382 ,C1447_=_C3407 ,C1447_=_C3434 ,\nC1447_=_C3443 ,C1447_=_C3792 ,C1447_=_C3858 ,C1447_=_C3987 ,C1447_=_C4001 ,C1447_=_C4007 ,\nC1447_=_C4015 ,C1447_=_C4024 ,C1447_=_C4025 ,C1447_=_C4026 ,C1447_=_C4027 ,C1447_=_C4028 ,\nC1447_=_C4029 ,C2123_=_C2436 ,C2123_=_C2549 ,C2123_=_C2792 ,C2123_=_C2904 ,C2123_=_C2978 ,\nC2123_=_C3091 ,C2123_=_C3160 ,C2123_=_C3174 ,C2123_=_C3283 ,C2123_=_C3320 ,C2123_=_C3428 ,\nC2123_=_C3439 ,C2123_=_C3765 ,C2123_=_C3849 ,C2123_=_C3877 ,C2123_=_C3884 ,C2123_=_C3940 ,\nC2123_=_C3941 ,C2123_=_C3943 ,C2123_=_C3944 ,C2123_=_C3945 ,C2392_=_C2416 ,C2392_=_C2644 ,\nC2392_=_C2674 ,C2392_=_C2923 ,C2392_=_C2992 ,C2392_=_C3097 ,C2392_=_C3163 ,C2392_=_C3382 ,\nC2392_=_C3407 ,C2392_=_C3434 ,C2392_=_C3443 ,C2392_=_C3792 ,C2392_=_C3858 ,C2392_=_C3987 ,\nC2392_=_C4001 ,C2392_=_C4007 ,C2392_=_C4015 ,C2392_=_C4024 ,C2392_=_C4025 ,C2392_=_C4026 ,\nC2392_=_C4027 ,C2392_=_C4028 ,C2392_=_C4029 ,C2416_=_C2644 ,C2416_=_C2674 ,C2416_=_C2923 ,\nC2416_=_C2992 ,C2416_=_C3097 ,C2416_=_C3163 ,C2416_=_C3382 ,C2416_=_C3407 ,C2416_=_C3434 ,\nC2416_=_C3443 ,C2416_=_C3792 ,C2416_=_C3858 ,C2416_=_C3987 ,C2416_=_C4001 ,C2416_=_C4007 ,\nC2416_=_C4015 ,C2416_=_C4024 ,C2416_=_C4025 ,C2416_=_C4026 ,C2416_=_C4027 ,C2416_=_C4028 ,\nC2416_=_C4029 ,C2436_=_C2549 ,C2436_=_C2792 ,C2436_=_C2904 ,C2436_=_C2978 ,C2436_=_C3091 ,\nC2436_=_C3160 ,C2436_=_C3174 ,C2436_=_C3283 ,C2436_=_C3320 ,C2436_=_C3428 ,C2436_=_C3439 ,\nC2436_=_C3765 ,C2436_=_C3849 ,C2436_=_C3877 ,C2436_=_C3884 ,C2436_=_C3940 ,C2436_=_C3941 ,\nC2436_=_C3943 ,C2436_=_C3944 ,C2436_=_C3945 ,C2549_=_C2792 ,C2549_=_C2904 ,C2549_=_C2978 ,\nC2549_=_C3091 ,C2549_=_C3160 ,C2549_=_C3174 ,C2549_=_C3283 ,C2549_=_C3320 ,C2549_=_C3428 ,\nC2549_=_C3439 ,C2549_=_C3765 ,C2549_=_C3849 ,C2549_=_C3877 ,C2549_=_C3884 ,C2549_=_C3940 ,\nC2549_=_C3941 ,C2549_=_C3943 ,C2549_=_C3944 ,C2549_=_C3945 ,C2644_=_C2674 ,C2644_=_C2923 ,\nC2644_=_C2992 ,C2644_=_C3097 ,C2644_=_C3163 ,C2644_=_C3382 ,C2644_=_C3407 ,C2644_=_C3434 ,\nC2644_=_C3443 ,C2644_=_C3792 ,C2644_=_C3858 ,C2644_=_C3987 ,C2644_=_C4001 ,C2644_=_C4007 ,\nC2644_=_C4015 ,C2644_=_C4024 ,C2644_=_C4025 ,C2644_=_C4026 ,C2644_=_C4027 ,C2644_=_C4028 ,\nC2644_=_C4029 ,C2674_=_C2923 ,C2674_=_C2992 ,C2674_=_C3097 ,C2674_=_C3163 ,C2674_=_C3382 ,\nC2674_=_C3407 ,C2674_=_C3434 ,C2674_=_C3443 ,C2674_=_C3792 ,C2674_=_C3858 ,C2674_=_C3987 ,\nC2674_=_C4001 ,C2674_=_C4007 ,C2674_=_C4015 ,C2674_=_C4024 ,C2674_=_C4025 ,C2674_=_C4026 ,\nC2674_=_C4027 ,C2674_=_C4028 ,C2674_=_C4029 ,C2792_=_C2904 ,C2792_=_C2978 ,C2792_=_C3091 ,\nC2792_=_C3160 ,C2792_=_C3174 ,C2792_=_C3283 ,C2792_=_C3320 ,C2792_=_C3428 ,C2792_=_C3439 ,\nC2792_=_C3765 ,C2792_=_C3849 ,C2792_=_C3877 ,C2792_=_C3884 ,C2792_=_C3940 ,C2792_=_C3941 ,\nC2792_=_C3943 ,C2792_=_C3944 ,C2792_=_C3945 ,C2904_=_C2978 ,C2904_=_C3091 ,C2904_=_C3160 ,\nC2904_=_C3174 ,C2904_=_C3283 ,C2904_=_C3320 ,C2904_=_C3428 ,C2904_=_C3439 ,C2904_=_C3765 ,\nC2904_=_C3849 ,C2904_=_C3877 ,C2904_=_C3884 ,C2904_=_C3940 ,C2904_=_C3941 ,C2904_=_C3943 ,\nC2904_=_C3944 ,C2904_=_C3945 ,C2923_=_C2992 ,C2923_=_C3097 ,C2923_=_C3163 ,C2923_=_C3382 ,\nC2923_=_C3407 ,C2923_=_C3434 ,C2923_=_C3443 ,C2923_=_C3792 ,C2923_=_C3858 ,C2923_=_C3987 ,\nC2923_=_C4001 ,C2923_=_C4007 ,C2923_=_C4015 ,C2923_=_C4024 ,C2923_=_C4025 ,C2923_=_C4026 ,\nC2923_=_C4027 ,C2923_=_C4028 ,C2923_=_C4029 ,C2978_=_C3091 ,C2978_=_C3160 ,C2978_=_C3174 ,\nC2978_=_C3283 ,C2978_=_C3320 ,C2978_=_C3428 ,C2978_=_C3439 ,C2978_=_C3765 ,C2978_=_C3849 ,\nC2978_=_C3877 ,C2978_=_C3884 ,C2978_=_C3940 ,C2978_=_C3941 ,C2978_=_C3943 ,C2978_=_C3944 ,\nC2978_=_C3945 ,C2992_=_C3097 ,C2992_=_C3163 ,C2992_=_C3382 ,C2992_=_C3407 ,C2992_=_C3434 ,\nC2992_=_C3443 ,C2992_=_C3792 ,C2992_=_C3858 ,C2992_=_C3987 ,C2992_=_C4001 ,C2992_=_C4007 ,\nC2992_=_C4015 ,C2992_=_C4024 ,C2992_=_C4025 ,C2992_=_C4026 ,C2992_=_C4027 ,C2992_=_C4028 ,\nC2992_=_C4029 ,C3091_=_C3097 ,C3091_=_C3160 ,C3091_=_C3174 ,C3091_=_C3283 ,C3091_=_C3320 ,\nC3091_=_C3428 ,C3091_=_C3439 ,C3091_=_C3765 ,C3091_=_C3849 ,C3091_=_C3877 ,C3091_=_C3884 ,\nC3091_=_C3940 ,C3091_=_C3941 ,C3091_=_C3943 ,C3091_=_C3944 ,C3091_=_C3945 ,C3097_=_C3163 ,\nC3097_=_C3382 ,C3097_=_C3407 ,C3097_=_C3434 ,C3097_=_C3443 ,C3097_=_C3792 ,C3097_=_C3858 ,\nC3097_=_C3987 ,C3097_=_C4001 ,C3097_=_C4007 ,C3097_=_C4015 ,C3097_=_C4024 ,C3097_=_C4025 ,\nC3097_=_C4026 ,C3097_=_C4027 ,C3097_=_C4028 ,C3097_=_C4029 ,C3160_=_C3163 ,C3160_=_C3174 ,\nC3160_=_C3283 ,C3160_=_C3320 ,C3160_=_C3428 ,C3160_=_C3439 ,C3160_=_C3765 ,C3160_=_C3849 ,\nC3160_=_C3877 ,C3160_=_C3884 ,C3160_=_C3940 ,C3160_=_C3941 ,C3160_=_C3943 ,C3160_=_C3944 ,\nC3160_=_C3945 ,C3163_=_C3382 ,C3163_=_C3407 ,C3163_=_C3434 ,C3163_=_C3443 ,C3163_=_C3792 ,\nC3163_=_C3858 ,C3163_=_C3987 ,C3163_=_C4001 ,C3163_=_C4007 ,C3163_=_C4015 ,C3163_=_C4024 ,\nC3163_=_C4025 ,C3163_=_C4026 ,C3163_=_C4027 ,C3163_=_C4028 ,C3163_=_C4029 ,C3174_=_C3283 ,\nC3174_=_C3320 ,C3174_=_C3428 ,C3174_=_C3439 ,C3174_=_C3765 ,C3174_=_C3849 ,C3174_=_C3877 ,\nC3174_=_C3884 ,C3174_=_C3940 ,C3174_=_C3941 ,C3174_=_C3943 ,C3174_=_C3944 ,C3174_=_C3945 ,\nC3283_=_C3320 ,C3283_=_C3428 ,C3283_=_C3439 ,C3283_=_C3765 ,C3283_=_C3849 ,C3283_=_C3877 ,\nC3283_=_C3884 ,C3283_=_C3940 ,C3283_=_C3941 ,C3283_=_C3943 ,C3283_=_C3944 ,C3283_=_C3945 ,\nC3320_=_C3428 ,C3320_=_C3439 ,C3320_=_C3765 ,C3320_=_C3849 ,C3320_=_C3877 ,C3320_=_C3884 ,\nC3320_=_C3940 ,C3320_=_C3941 ,C3320_=_C3943 ,C3320_=_C3944 ,C3320_=_C3945 ,C3382_=_C3407 ,\nC3382_=_C3434 ,C3382_=_C3443 ,C3382_=_C3792 ,C3382_=_C3858 ,C3382_=_C3987 ,C3382_=_C4001 ,\nC3382_=_C4007 ,C3382_=_C4015 ,C3382_=_C4024 ,C3382_=_C4025 ,C3382_=_C4026 ,C3382_=_C4027 ,\nC3382_=_C4028 ,C3382_=_C4029 ,C3407_=_C3434 ,C3407_=_C3443 ,C3407_=_C3792 ,C3407_=_C3858 ,\nC3407_=_C3987 ,C3407_=_C4001 ,C3407_=_C4007 ,C3407_=_C4015 ,C3407_=_C4024 ,C3407_=_C4025 ,\nC3407_=_C4026 ,C3407_=_C4027 ,C3407_=_C4028 ,C3407_=_C4029 ,C3428_=_C3434 ,C3428_=_C3439 ,\nC3428_=_C3765 ,C3428_=_C3849 ,C3428_=_C3877 ,C3428_=_C3884 ,C3428_=_C3940 ,C3428_=_C3941 ,\nC3428_=_C3943 ,C3428_=_C3944 ,C3428_=_C3945 ,C3434_=_C3443 ,C3434_=_C3792 ,C3434_=_C3858 ,\nC3434_=_C3987 ,C3434_=_C4001 ,C3434_=_C4007 ,C3434_=_C4015 ,C3434_=_C4024 ,C3434_=_C4025 ,\nC3434_=_C4026 ,C3434_=_C4027 ,C3434_=_C4028 ,C3434_=_C4029 ,C3439_=_C3443 ,C3439_=_C3765 ,\nC3439_=_C3849 ,C3439_=_C3877 ,C3439_=_C3884 ,C3439_=_C3940 ,C3439_=_C3941 ,C3439_=_C3943 ,\nC3439_=_C3944 ,C3439_=_C3945 ,C3443_=_C3792 ,C3443_=_C3858 ,C3443_=_C3987 ,C3443_=_C4001 ,\nC3443_=_C4007 ,C3443_=_C4015 ,C3443_=_C4024 ,C3443_=_C4025 ,C3443_=_C4026 ,C3443_=_C4027 ,\nC3443_=_C4028 ,C3443_=_C4029 ,C3765_=_C3849 ,C3765_=_C3877 ,C3765_=_C3884 ,C3765_=_C3940 ,\nC3765_=_C3941 ,C3765_=_C3943 ,C3765_=_C3944 ,C3765_=_C3945 ,C3792_=_C3858 ,C3792_=_C3987 ,\nC3792_=_C4001 ,C3792_=_C4007 ,C3792_=_C4015 ,C3792_=_C4024 ,C3792_=_C4025 ,C3792_=_C4026 ,\nC3792_=_C4027 ,C3792_=_C4028 ,C3792_=_C4029 ,C3849_=_C3877 ,C3849_=_C3884 ,C3849_=_C3940 ,\nC3849_=_C3941 ,C3849_=_C3943 ,C3849_=_C3944 ,C3849_=_C3945 ,C3858_=_C3987 ,C3858_=_C4001 ,\nC3858_=_C4007 ,C3858_=_C4015 ,C3858_=_C4024 ,C3858_=_C4025 ,C3858_=_C4026 ,C3858_=_C4027 ,\nC3858_=_C4028 ,C3858_=_C4029 ,C3877_=_C3884 ,C3877_=_C3940 ,C3877_=_C3941 ,C3877_=_C3943 ,\nC3877_=_C3944 ,C3877_=_C3945 ,C3884_=_C3940 ,C3884_=_C3941 ,C3884_=_C3943 ,C3884_=_C3944 ,\nC3884_=_C3945 ,C3940_=_C3941 ,C3940_=_C3943 ,C3940_=_C3944 ,C3940_=_C3945 ,C3940_=_C3987 ,\nC3941_=_C3943 ,C3941_=_C3944 ,C3941_=_C3945 ,C3941_=_C4007 ,C3943_=_C3944 ,C3943_=_C3945 ,\nC3944_=_C3945 ,C3945_=_C4026 ,C3987_=_C4001 ,C3987_=_C4007 ,C3987_=_C4015 ,C3987_=_C4024 ,\nC3987_=_C4025 ,C3987_=_C4026 ,C3987_=_C4027 ,C3987_=_C4028 ,C3987_=_C4029 ,C4001_=_C4007 ,\nC4001_=_C4015 ,C4001_=_C4024 ,C4001_=_C4025 ,C4001_=_C4026 ,C4001_=_C4027 ,C4001_=_C4028 ,\nC4001_=_C4029 ,C4007_=_C4015 ,C4007_=_C4024 ,C4007_=_C4025 ,C4007_=_C4026 ,C4007_=_C4027 ,\nC4007_=_C4028 ,C4007_=_C4029 ,C4015_=_C4024 ,C4015_=_C4025 ,C4015_=_C4026 ,C4015_=_C4027 ,\nC4015_=_C4028 ,C4015_=_C4029 ,C4024_=_C4025 ,C4024_=_C4026 ,C4024_=_C4027 ,C4024_=_C4028 ,\nC4024_=_C4029 ,C4025_=_C4026 ,C4025_=_C4027 ,C4025_=_C4028 ,C4025_=_C4029 ,C4026_=_C4027 ,\nC4026_=_C4028 ,C4026_=_C4029 ,C4027_=_C4028 ,C4027_=_C4029 ,C4028_=_C4029 ,"];158[shape=box, label="id:158 level: 6\n53: C765 C919 C935 C979 C1004 \nC1528 C1554 C2192 C2203 C2390 C2430 \nC2440 C2745 C2800 C2810 C2861 C2873 \nC2879 C2890 C2921 C3010 C3085 C3086 \nC3087 C3088 C3089 C3090 C3091 C3092 \nC3093 C3094 C3095 C3096 C3097 C3098 \nC3099 C3100 C3101 C3218 C3232 C3292 \nC3379 C3790 C3855 C3864 C3970 C4000 \nC4001 C4002 C4003 C4004 C4005 C4006 \n712: C765_=_C935( C765 C935 ) C765_=_C979( C765 C979 ) C765_=_C1004( C765 C1004 ) C765_=_C1528( C765 C1528 ) C765_=_C2192( C765 C2192 ) \nC765_=_C2430( C765 C2430 ) C765_=_C2800( C765 C2800 ) C765_=_C2861( C765 C2861 ) C765_=_C2879( C765 C2879 ) C765_=_C3085( C765 C3085 ) C765_=_C3086( C765 C3086 ) \nC765_=_C3087( C765 C3087 ) C765_=_C3088( C765 C3088 ) C765_=_C3089( C765 C3089 ) C765_=_C3090( C765 C3090 ) C765_=_C3091( C765 C3091 ) C765_=_C3092( C765 C3092 ) \nC765_=_C3093( C765 C3093 ) C765_=_C3094( C765 C3094 ) C765_=_C3095( C765 C3095 ) C765_=_C3096( C765 C3096 ) C765_=_C3097( C765 C3097 ) C765_=_C3098( C765 C3098 ) \nC765_=_C3099( C765 C3099 ) C765_=_C3100( C765 C3100 ) C765_=_C3101(</w:t>
      </w:r>
    </w:p>
    <w:p>
      <w:pPr>
        <w:pStyle w:val="PreformattedText"/>
        <w:bidi w:val="0"/>
        <w:spacing w:before="0" w:after="0"/>
        <w:jc w:val="left"/>
        <w:rPr/>
      </w:pPr>
      <w:r>
        <w:rPr/>
        <w:t xml:space="preserve"> </w:t>
      </w:r>
      <w:r>
        <w:rPr/>
        <w:t>C765 C3101 ) C919_=_C1554( C919 C1554 ) C919_=_C2203( C919 C2203 ) C919_=_C2390( C919 C2390 ) \nC919_=_C2440( C919 C2440 ) C919_=_C2745( C919 C2745 ) C919_=_C2810( C919 C2810 ) C919_=_C2873( C919 C2873 ) C919_=_C2890( C919 C2890 ) C919_=_C2921( C919 C2921 ) \nC919_=_C3010( C919 C3010 ) C919_=_C3095( C919 C3095 ) C919_=_C3218( C919 C3218 ) C919_=_C3232( C919 C3232 ) C919_=_C3292( C919 C3292 ) C919_=_C3379( C919 C3379 ) \nC919_=_C3790( C919 C3790 ) C919_=_C3855( C919 C3855 ) C919_=_C3864( C919 C3864 ) C919_=_C3970( C919 C3970 ) C919_=_C4000( C919 C4000 ) C919_=_C4001( C919 C4001 ) \nC919_=_C4002( C919 C4002 ) C919_=_C4003( C919 C4003 ) C919_=_C4004( C919 C4004 ) C919_=_C4005( C919 C4005 ) C919_=_C4006( C919 C4006 ) C935_=_C979( C935 C979 ) \nC935_=_C1004( C935 C1004 ) C935_=_C1528( C935 C1528 ) C935_=_C2192( C935 C2192 ) C935_=_C2430( C935 C2430 ) C935_=_C2800( C935 C2800 ) C935_=_C2861( C935 C2861 ) \nC935_=_C2879( C935 C2879 ) C935_=_C3085( C935 C3085 ) C935_=_C3086( C935 C3086 ) C935_=_C3087( C935 C3087 ) C935_=_C3088( C935 C3088 ) C935_=_C3089( C935 C3089 ) \nC935_=_C3090( C935 C3090 ) C935_=_C3091( C935 C3091 ) C935_=_C3092( C935 C3092 ) C935_=_C3093( C935 C3093 ) C935_=_C3094( C935 C3094 ) C935_=_C3095( C935 C3095 ) \nC935_=_C3096( C935 C3096 ) C935_=_C3097( C935 C3097 ) C935_=_C3098( C935 C3098 ) C935_=_C3099( C935 C3099 ) C935_=_C3100( C935 C3100 ) C935_=_C3101( C935 C3101 ) \nC979_=_C1004( C979 C1004 ) C979_=_C1528( C979 C1528 ) C979_=_C2192( C979 C2192 ) C979_=_C2430( C979 C2430 ) C979_=_C2800( C979 C2800 ) C979_=_C2861( C979 C2861 ) \nC979_=_C2879( C979 C2879 ) C979_=_C3085( C979 C3085 ) C979_=_C3086( C979 C3086 ) C979_=_C3087( C979 C3087 ) C979_=_C3088( C979 C3088 ) C979_=_C3089( C979 C3089 ) \nC979_=_C3090( C979 C3090 ) C979_=_C3091( C979 C3091 ) C979_=_C3092( C979 C3092 ) C979_=_C3093( C979 C3093 ) C979_=_C3094( C979 C3094 ) C979_=_C3095( C979 C3095 ) \nC979_=_C3096( C979 C3096 ) C979_=_C3097( C979 C3097 ) C979_=_C3098( C979 C3098 ) C979_=_C3099( C979 C3099 ) C979_=_C3100( C979 C3100 ) C979_=_C3101( C979 C3101 ) \nC1004_=_C1528( C1004 C1528 ) C1004_=_C2192( C1004 C2192 ) C1004_=_C2430( C1004 C2430 ) C1004_=_C2800( C1004 C2800 ) C1004_=_C2861( C1004 C2861 ) C1004_=_C2879( C1004 C2879 ) \nC1004_=_C3085( C1004 C3085 ) C1004_=_C3086( C1004 C3086 ) C1004_=_C3087( C1004 C3087 ) C1004_=_C3088( C1004 C3088 ) C1004_=_C3089( C1004 C3089 ) C1004_=_C3090( C1004 C3090 ) \nC1004_=_C3091( C1004 C3091 ) C1004_=_C3092( C1004 C3092 ) C1004_=_C3093( C1004 C3093 ) C1004_=_C3094( C1004 C3094 ) C1004_=_C3095( C1004 C3095 ) C1004_=_C3096( C1004 C3096 ) \nC1004_=_C3097( C1004 C3097 ) C1004_=_C3098( C1004 C3098 ) C1004_=_C3099( C1004 C3099 ) C1004_=_C3100( C1004 C3100 ) C1004_=_C3101( C1004 C3101 ) C1528_=_C2192( C1528 C2192 ) \nC1528_=_C2430( C1528 C2430 ) C1528_=_C2800( C1528 C2800 ) C1528_=_C2861( C1528 C2861 ) C1528_=_C2879( C1528 C2879 ) C1528_=_C3085( C1528 C3085 ) C1528_=_C3086( C1528 C3086 ) \nC1528_=_C3087( C1528 C3087 ) C1528_=_C3088( C1528 C3088 ) C1528_=_C3089( C1528 C3089 ) C1528_=_C3090( C1528 C3090 ) C1528_=_C3091( C1528 C3091 ) C1528_=_C3092( C1528 C3092 ) \nC1528_=_C3093( C1528 C3093 ) C1528_=_C3094( C1528 C3094 ) C1528_=_C3095( C1528 C3095 ) C1528_=_C3096( C1528 C3096 ) C1528_=_C3097( C1528 C3097 ) C1528_=_C3098( C1528 C3098 ) \nC1528_=_C3099( C1528 C3099 ) C1528_=_C3100( C1528 C3100 ) C1528_=_C3101( C1528 C3101 ) C1554_=_C2203( C1554 C2203 ) C1554_=_C2390( C1554 C2390 ) C1554_=_C2440( C1554 C2440 ) \nC1554_=_C2745( C1554 C2745 ) C1554_=_C2810( C1554 C2810 ) C1554_=_C2873( C1554 C2873 ) C1554_=_C2890( C1554 C2890 ) C1554_=_C2921( C1554 C2921 ) C1554_=_C3010( C1554 C3010 ) \nC1554_=_C3095( C1554 C3095 ) C1554_=_C3218( C1554 C3218 ) C1554_=_C3232( C1554 C3232 ) C1554_=_C3292( C1554 C3292 ) C1554_=_C3379( C1554 C3379 ) C1554_=_C3790( C1554 C3790 ) \nC1554_=_C3855( C1554 C3855 ) C1554_=_C3864( C1554 C3864 ) C1554_=_C3970( C1554 C3970 ) C1554_=_C4000( C1554 C4000 ) C1554_=_C4001( C1554 C4001 ) C1554_=_C4002( C1554 C4002 ) \nC1554_=_C4003( C1554 C4003 ) C1554_=_C4004( C1554 C4004 ) C1554_=_C4005( C1554 C4005 ) C1554_=_C4006( C1554 C4006 ) C2192_=_C2203( C2192 C2203 ) C2192_=_C2430( C2192 C2430 ) \nC2192_=_C2800( C2192 C2800 ) C2192_=_C2861( C2192 C2861 ) C2192_=_C2879( C2192 C2879 ) C2192_=_C3085( C2192 C3085 ) C2192_=_C3086( C2192 C3086 ) C2192_=_C3087( C2192 C3087 ) \nC2192_=_C3088( C2192 C3088 ) C2192_=_C3089( C2192 C3089 ) C2192_=_C3090( C2192 C3090 ) C2192_=_C3091( C2192 C3091 ) C2192_=_C3092( C2192 C3092 ) C2192_=_C3093( C2192 C3093 ) \nC2192_=_C3094( C2192 C3094 ) C2192_=_C3095( C2192 C3095 ) C2192_=_C3096( C2192 C3096 ) C2192_=_C3097( C2192 C3097 ) C2192_=_C3098( C2192 C3098 ) C2192_=_C3099( C2192 C3099 ) \nC2192_=_C3100( C2192 C3100 ) C2192_=_C3101( C2192 C3101 ) C2203_=_C2390( C2203 C2390 ) C2203_=_C2440( C2203 C2440 ) C2203_=_C2745( C2203 C2745 ) C2203_=_C2810( C2203 C2810 ) \nC2203_=_C2873( C2203 C2873 ) C2203_=_C2890( C2203 C2890 ) C2203_=_C2921( C2203 C2921 ) C2203_=_C3010( C2203 C3010 ) C2203_=_C3095( C2203 C3095 ) C2203_=_C3218( C2203 C3218 ) \nC2203_=_C3232( C2203 C3232 ) C2203_=_C3292( C2203 C3292 ) C2203_=_C3379( C2203 C3379 ) C2203_=_C3790( C2203 C3790 ) C2203_=_C3855( C2203 C3855 ) C2203_=_C3864( C2203 C3864 ) \nC2203_=_C3970( C2203 C3970 ) C2203_=_C4000( C2203 C4000 ) C2203_=_C4001( C2203 C4001 ) C2203_=_C4002( C2203 C4002 ) C2203_=_C4003( C2203 C4003 ) C2203_=_C4004( C2203 C4004 ) \nC2203_=_C4005( C2203 C4005 ) C2203_=_C4006( C2203 C4006 ) C2390_=_C2440( C2390 C2440 ) C2390_=_C2745( C2390 C2745 ) C2390_=_C2810( C2390 C2810 ) C2390_=_C2873( C2390 C2873 ) \nC2390_=_C2890( C2390 C2890 ) C2390_=_C2921( C2390 C2921 ) C2390_=_C3010( C2390 C3010 ) C2390_=_C3095( C2390 C3095 ) C2390_=_C3218( C2390 C3218 ) C2390_=_C3232( C2390 C3232 ) \nC2390_=_C3292( C2390 C3292 ) C2390_=_C3379( C2390 C3379 ) C2390_=_C3790( C2390 C3790 ) C2390_=_C3855( C2390 C3855 ) C2390_=_C3864( C2390 C3864 ) C2390_=_C3970( C2390 C3970 ) \nC2390_=_C4000( C2390 C4000 ) C2390_=_C4001( C2390 C4001 ) C2390_=_C4002( C2390 C4002 ) C2390_=_C4003( C2390 C4003 ) C2390_=_C4004( C2390 C4004 ) C2390_=_C4005( C2390 C4005 ) \nC2390_=_C4006( C2390 C4006 ) C2430_=_C2440( C2430 C2440 ) C2430_=_C2800( C2430 C2800 ) C2430_=_C2861( C2430 C2861 ) C2430_=_C2879( C2430 C2879 ) C2430_=_C3085( C2430 C3085 ) \nC2430_=_C3086( C2430 C3086 ) C2430_=_C3087( C2430 C3087 ) C2430_=_C3088( C2430 C3088 ) C2430_=_C3089( C2430 C3089 ) C2430_=_C3090( C2430 C3090 ) C2430_=_C3091( C2430 C3091 ) \nC2430_=_C3092( C2430 C3092 ) C2430_=_C3093( C2430 C3093 ) C2430_=_C3094( C2430 C3094 ) C2430_=_C3095( C2430 C3095 ) C2430_=_C3096( C2430 C3096 ) C2430_=_C3097( C2430 C3097 ) \nC2430_=_C3098( C2430 C3098 ) C2430_=_C3099( C2430 C3099 ) C2430_=_C3100( C2430 C3100 ) C2430_=_C3101( C2430 C3101 ) C2440_=_C2745( C2440 C2745 ) C2440_=_C2810( C2440 C2810 ) \nC2440_=_C2873( C2440 C2873 ) C2440_=_C2890( C2440 C2890 ) C2440_=_C2921( C2440 C2921 ) C2440_=_C3010( C2440 C3010 ) C2440_=_C3095( C2440 C3095 ) C2440_=_C3218( C2440 C3218 ) \nC2440_=_C3232( C2440 C3232 ) C2440_=_C3292( C2440 C3292 ) C2440_=_C3379( C2440 C3379 ) C2440_=_C3790( C2440 C3790 ) C2440_=_C3855( C2440 C3855 ) C2440_=_C3864( C2440 C3864 ) \nC2440_=_C3970( C2440 C3970 ) C2440_=_C4000( C2440 C4000 ) C2440_=_C4001( C2440 C4001 ) C2440_=_C4002( C2440 C4002 ) C2440_=_C4003( C2440 C4003 ) C2440_=_C4004( C2440 C4004 ) \nC2440_=_C4005( C2440 C4005 ) C2440_=_C4006( C2440 C4006 ) C2745_=_C2810( C2745 C2810 ) C2745_=_C2873( C2745 C2873 ) C2745_=_C2890( C2745 C2890 ) C2745_=_C2921( C2745 C2921 ) \nC2745_=_C3010( C2745 C3010 ) C2745_=_C3095( C2745 C3095 ) C2745_=_C3218( C2745 C3218 ) C2745_=_C3232( C2745 C3232 ) C2745_=_C3292( C2745 C3292 ) C2745_=_C3379( C2745 C3379 ) \nC2745_=_C3790( C2745 C3790 ) C2745_=_C3855( C2745 C3855 ) C2745_=_C3864( C2745 C3864 ) C2745_=_C3970( C2745 C3970 ) C2745_=_C4000( C2745 C4000 ) C2745_=_C4001( C2745 C4001 ) \nC2745_=_C4002( C2745 C4002 ) C2745_=_C4003( C2745 C4003 ) C2745_=_C4004( C2745 C4004 ) C2745_=_C4005( C2745 C4005 ) C2745_=_C4006( C2745 C4006 ) C2800_=_C2810( C2800 C2810 ) \nC2800_=_C2861( C2800 C2861 ) C2800_=_C2879( C2800 C2879 ) C2800_=_C3085( C2800 C3085 ) C2800_=_C3086( C2800 C3086 ) C2800_=_C3087( C2800 C3087 ) C2800_=_C3088( C2800 C3088 ) \nC2800_=_C3089( C2800 C3089 ) C2800_=_C3090( C2800 C3090 ) C2800_=_C3091( C2800 C3091 ) C2800_=_C3092( C2800 C3092 ) C2800_=_C3093( C2800 C3093 ) C2800_=_C3094( C2800 C3094 ) \nC2800_=_C3095( C2800 C3095 ) C2800_=_C3096( C2800 C3096 ) C2800_=_C3097( C2800 C3097 ) C2800_=_C3098( C2800 C3098 ) C2800_=_C3099( C2800 C3099 ) C2800_=_C3100( C2800 C3100 ) \nC2800_=_C3101( C2800 C3101 ) C2810_=_C2873( C2810 C2873 ) C2810_=_C2890( C2810 C2890 ) C2810_=_C2921( C2810 C2921 ) C2810_=_C3010( C2810 C3010 ) C2810_=_C3095( C2810 C3095 ) \nC2810_=_C3218( C2810 C3218 ) C2810_=_C3232( C2810 C3232 ) C2810_=_C3292( C2810 C3292 ) C2810_=_C3379( C2810 C3379 ) C2810_=_C3790( C2810 C3790 ) C2810_=_C3855( C2810 C3855 ) \nC2810_=_C3864( C2810 C3864 ) C2810_=_C3970( C2810 C3970 ) C2810_=_C4000( C2810 C4000 ) C2810_=_C4001( C2810 C4001 ) C2810_=_C4002( C2810 C4002 ) C2810_=_C4003( C2810 C4003 ) \nC2810_=_C4004( C2810 C4004 ) C2810_=_C4005( C2810 C4005 ) C2810_=_C4006( C2810 C4006 ) C2861_=_C2873( C2861 C2873 ) C2861_=_C2879( C2861 C2879 ) C2861_=_C3085( C2861 C3085 ) \nC2861_=_C3086( C2861 C3086 ) C2861_=_C3087( C2861 C3087 ) C2861_=_C3088( C2861 C3088 ) C2861_=_C3089( C2861 C3089 ) C2861_=_C3090( C2861 C3090 ) C2861_=_C3091( C2861 C3091 ) \nC2861_=_C3092( C2861 C3092 ) C2861_=_C3093( C2861 C3093 ) C2861_=_C3094( C2861 C3094 ) C2861_=_C3095( C2861 C3095 ) C2861_=_C3096( C2861 C3096 ) C2861_=_C3097( C2861 C3097 ) \nC2861_=_C3098( C2861 C3098 ) C2861_=_C3099( C2861 C3099 ) C2861_=_C3100( C2861 C3100 ) C2861_=_C3101( C2861 C3101 ) C2873_=_C2890( C2873 C2890 ) C2873_=_C2921( C2873 C2921 ) \nC2873_=_C3010( C2873 C3010 ) C2873_=_C3095( C2873 C3095 ) C2873_=_C3218( C2873 C3218 ) C2873_=_C3232(</w:t>
      </w:r>
    </w:p>
    <w:p>
      <w:pPr>
        <w:pStyle w:val="PreformattedText"/>
        <w:bidi w:val="0"/>
        <w:spacing w:before="0" w:after="0"/>
        <w:jc w:val="left"/>
        <w:rPr/>
      </w:pPr>
      <w:r>
        <w:rPr/>
        <w:t xml:space="preserve"> </w:t>
      </w:r>
      <w:r>
        <w:rPr/>
        <w:t>C2873 C3232 ) C2873_=_C3292( C2873 C3292 ) C2873_=_C3379( C2873 C3379 ) \nC2873_=_C3790( C2873 C3790 ) C2873_=_C3855( C2873 C3855 ) C2873_=_C3864( C2873 C3864 ) C2873_=_C3970( C2873 C3970 ) C2873_=_C4000( C2873 C4000 ) C2873_=_C4001( C2873 C4001 ) \nC2873_=_C4002( C2873 C4002 ) C2873_=_C4003( C2873 C4003 ) C2873_=_C4004( C2873 C4004 ) C2873_=_C4005( C2873 C4005 ) C2873_=_C4006( C2873 C4006 ) C2879_=_C2890( C2879 C2890 ) \nC2879_=_C3085( C2879 C3085 ) C2879_=_C3086( C2879 C3086 ) C2879_=_C3087( C2879 C3087 ) C2879_=_C3088( C2879 C3088 ) C2879_=_C3089( C2879 C3089 ) C2879_=_C3090( C2879 C3090 ) \nC2879_=_C3091( C2879 C3091 ) C2879_=_C3092( C2879 C3092 ) C2879_=_C3093( C2879 C3093 ) C2879_=_C3094( C2879 C3094 ) C2879_=_C3095( C2879 C3095 ) C2879_=_C3096( C2879 C3096 ) \nC2879_=_C3097( C2879 C3097 ) C2879_=_C3098( C2879 C3098 ) C2879_=_C3099( C2879 C3099 ) C2879_=_C3100( C2879 C3100 ) C2879_=_C3101( C2879 C3101 ) C2890_=_C2921( C2890 C2921 ) \nC2890_=_C3010( C2890 C3010 ) C2890_=_C3095( C2890 C3095 ) C2890_=_C3218( C2890 C3218 ) C2890_=_C3232( C2890 C3232 ) C2890_=_C3292( C2890 C3292 ) C2890_=_C3379( C2890 C3379 ) \nC2890_=_C3790( C2890 C3790 ) C2890_=_C3855( C2890 C3855 ) C2890_=_C3864( C2890 C3864 ) C2890_=_C3970( C2890 C3970 ) C2890_=_C4000( C2890 C4000 ) C2890_=_C4001( C2890 C4001 ) \nC2890_=_C4002( C2890 C4002 ) C2890_=_C4003( C2890 C4003 ) C2890_=_C4004( C2890 C4004 ) C2890_=_C4005( C2890 C4005 ) C2890_=_C4006( C2890 C4006 ) C2921_=_C3010( C2921 C3010 ) \nC2921_=_C3095( C2921 C3095 ) C2921_=_C3218( C2921 C3218 ) C2921_=_C3232( C2921 C3232 ) C2921_=_C3292( C2921 C3292 ) C2921_=_C3379( C2921 C3379 ) C2921_=_C3790( C2921 C3790 ) \nC2921_=_C3855( C2921 C3855 ) C2921_=_C3864( C2921 C3864 ) C2921_=_C3970( C2921 C3970 ) C2921_=_C4000( C2921 C4000 ) C2921_=_C4001( C2921 C4001 ) C2921_=_C4002( C2921 C4002 ) \nC2921_=_C4003( C2921 C4003 ) C2921_=_C4004( C2921 C4004 ) C2921_=_C4005( C2921 C4005 ) C2921_=_C4006( C2921 C4006 ) C3010_=_C3095( C3010 C3095 ) C3010_=_C3218( C3010 C3218 ) \nC3010_=_C3232( C3010 C3232 ) C3010_=_C3292( C3010 C3292 ) C3010_=_C3379( C3010 C3379 ) C3010_=_C3790( C3010 C3790 ) C3010_=_C3855( C3010 C3855 ) C3010_=_C3864( C3010 C3864 ) \nC3010_=_C3970( C3010 C3970 ) C3010_=_C4000( C3010 C4000 ) C3010_=_C4001( C3010 C4001 ) C3010_=_C4002( C3010 C4002 ) C3010_=_C4003( C3010 C4003 ) C3010_=_C4004( C3010 C4004 ) \nC3010_=_C4005( C3010 C4005 ) C3010_=_C4006( C3010 C4006 ) C3085_=_C3086( C3085 C3086 ) C3085_=_C3087( C3085 C3087 ) C3085_=_C3088( C3085 C3088 ) C3085_=_C3089( C3085 C3089 ) \nC3085_=_C3090( C3085 C3090 ) C3085_=_C3091( C3085 C3091 ) C3085_=_C3092( C3085 C3092 ) C3085_=_C3093( C3085 C3093 ) C3085_=_C3094( C3085 C3094 ) C3085_=_C3095( C3085 C3095 ) \nC3085_=_C3096( C3085 C3096 ) C3085_=_C3097( C3085 C3097 ) C3085_=_C3098( C3085 C3098 ) C3085_=_C3099( C3085 C3099 ) C3085_=_C3100( C3085 C3100 ) C3085_=_C3101( C3085 C3101 ) \nC3086_=_C3087( C3086 C3087 ) C3086_=_C3088( C3086 C3088 ) C3086_=_C3089( C3086 C3089 ) C3086_=_C3090( C3086 C3090 ) C3086_=_C3091( C3086 C3091 ) C3086_=_C3092( C3086 C3092 ) \nC3086_=_C3093( C3086 C3093 ) C3086_=_C3094( C3086 C3094 ) C3086_=_C3095( C3086 C3095 ) C3086_=_C3096( C3086 C3096 ) C3086_=_C3097( C3086 C3097 ) C3086_=_C3098( C3086 C3098 ) \nC3086_=_C3099( C3086 C3099 ) C3086_=_C3100( C3086 C3100 ) C3086_=_C3101( C3086 C3101 ) C3086_=_C3218( C3086 C3218 ) C3087_=_C3088( C3087 C3088 ) C3087_=_C3089( C3087 C3089 ) \nC3087_=_C3090( C3087 C3090 ) C3087_=_C3091( C3087 C3091 ) C3087_=_C3092( C3087 C3092 ) C3087_=_C3093( C3087 C3093 ) C3087_=_C3094( C3087 C3094 ) C3087_=_C3095( C3087 C3095 ) \nC3087_=_C3096( C3087 C3096 ) C3087_=_C3097( C3087 C3097 ) C3087_=_C3098( C3087 C3098 ) C3087_=_C3099( C3087 C3099 ) C3087_=_C3100( C3087 C3100 ) C3087_=_C3101( C3087 C3101 ) \nC3088_=_C3089( C3088 C3089 ) C3088_=_C3090( C3088 C3090 ) C3088_=_C3091( C3088 C3091 ) C3088_=_C3092( C3088 C3092 ) C3088_=_C3093( C3088 C3093 ) C3088_=_C3094( C3088 C3094 ) \nC3088_=_C3095( C3088 C3095 ) C3088_=_C3096( C3088 C3096 ) C3088_=_C3097( C3088 C3097 ) C3088_=_C3098( C3088 C3098 ) C3088_=_C3099( C3088 C3099 ) C3088_=_C3100( C3088 C3100 ) \nC3088_=_C3101( C3088 C3101 ) C3089_=_C3090( C3089 C3090 ) C3089_=_C3091( C3089 C3091 ) C3089_=_C3092( C3089 C3092 ) C3089_=_C3093( C3089 C3093 ) C3089_=_C3094( C3089 C3094 ) \nC3089_=_C3095( C3089 C3095 ) C3089_=_C3096( C3089 C3096 ) C3089_=_C3097( C3089 C3097 ) C3089_=_C3098( C3089 C3098 ) C3089_=_C3099( C3089 C3099 ) C3089_=_C3100( C3089 C3100 ) \nC3089_=_C3101( C3089 C3101 ) C3090_=_C3091( C3090 C3091 ) C3090_=_C3092( C3090 C3092 ) C3090_=_C3093( C3090 C3093 ) C3090_=_C3094( C3090 C3094 ) C3090_=_C3095( C3090 C3095 ) \nC3090_=_C3096( C3090 C3096 ) C3090_=_C3097( C3090 C3097 ) C3090_=_C3098( C3090 C3098 ) C3090_=_C3099( C3090 C3099 ) C3090_=_C3100( C3090 C3100 ) C3090_=_C3101( C3090 C3101 ) \nC3090_=_C3864( C3090 C3864 ) C3091_=_C3092( C3091 C3092 ) C3091_=_C3093( C3091 C3093 ) C3091_=_C3094( C3091 C3094 ) C3091_=_C3095( C3091 C3095 ) C3091_=_C3096( C3091 C3096 ) \nC3091_=_C3097( C3091 C3097 ) C3091_=_C3098( C3091 C3098 ) C3091_=_C3099( C3091 C3099 ) C3091_=_C3100( C3091 C3100 ) C3091_=_C3101( C3091 C3101 ) C3092_=_C3093( C3092 C3093 ) \nC3092_=_C3094( C3092 C3094 ) C3092_=_C3095( C3092 C3095 ) C3092_=_C3096( C3092 C3096 ) C3092_=_C3097( C3092 C3097 ) C3092_=_C3098( C3092 C3098 ) C3092_=_C3099( C3092 C3099 ) \nC3092_=_C3100( C3092 C3100 ) C3092_=_C3101( C3092 C3101 ) C3093_=_C3094( C3093 C3094 ) C3093_=_C3095( C3093 C3095 ) C3093_=_C3096( C3093 C3096 ) C3093_=_C3097( C3093 C3097 ) \nC3093_=_C3098( C3093 C3098 ) C3093_=_C3099( C3093 C3099 ) C3093_=_C3100( C3093 C3100 ) C3093_=_C3101( C3093 C3101 ) C3093_=_C3970( C3093 C3970 ) C3094_=_C3095( C3094 C3095 ) \nC3094_=_C3096( C3094 C3096 ) C3094_=_C3097( C3094 C3097 ) C3094_=_C3098( C3094 C3098 ) C3094_=_C3099( C3094 C3099 ) C3094_=_C3100( C3094 C3100 ) C3094_=_C3101( C3094 C3101 ) \nC3095_=_C3096( C3095 C3096 ) C3095_=_C3097( C3095 C3097 ) C3095_=_C3098( C3095 C3098 ) C3095_=_C3099( C3095 C3099 ) C3095_=_C3100( C3095 C3100 ) C3095_=_C3101( C3095 C3101 ) \nC3095_=_C3218( C3095 C3218 ) C3095_=_C3232( C3095 C3232 ) C3095_=_C3292( C3095 C3292 ) C3095_=_C3379( C3095 C3379 ) C3095_=_C3790( C3095 C3790 ) C3095_=_C3855( C3095 C3855 ) \nC3095_=_C3864( C3095 C3864 ) C3095_=_C3970( C3095 C3970 ) C3095_=_C4000( C3095 C4000 ) C3095_=_C4001( C3095 C4001 ) C3095_=_C4002( C3095 C4002 ) C3095_=_C4003( C3095 C4003 ) \nC3095_=_C4004( C3095 C4004 ) C3095_=_C4005( C3095 C4005 ) C3095_=_C4006( C3095 C4006 ) C3096_=_C3097( C3096 C3097 ) C3096_=_C3098( C3096 C3098 ) C3096_=_C3099( C3096 C3099 ) \nC3096_=_C3100( C3096 C3100 ) C3096_=_C3101( C3096 C3101 ) C3097_=_C3098( C3097 C3098 ) C3097_=_C3099( C3097 C3099 ) C3097_=_C3100( C3097 C3100 ) C3097_=_C3101( C3097 C3101 ) \nC3097_=_C4001( C3097 C4001 ) C3098_=_C3099( C3098 C3099 ) C3098_=_C3100( C3098 C3100 ) C3098_=_C3101( C3098 C3101 ) C3098_=_C4005( C3098 C4005 ) C3099_=_C3100( C3099 C3100 ) \nC3099_=_C3101( C3099 C3101 ) C3100_=_C3101( C3100 C3101 ) C3218_=_C3232( C3218 C3232 ) C3218_=_C3292( C3218 C3292 ) C3218_=_C3379( C3218 C3379 ) C3218_=_C3790( C3218 C3790 ) \nC3218_=_C3855( C3218 C3855 ) C3218_=_C3864( C3218 C3864 ) C3218_=_C3970( C3218 C3970 ) C3218_=_C4000( C3218 C4000 ) C3218_=_C4001( C3218 C4001 ) C3218_=_C4002( C3218 C4002 ) \nC3218_=_C4003( C3218 C4003 ) C3218_=_C4004( C3218 C4004 ) C3218_=_C4005( C3218 C4005 ) C3218_=_C4006( C3218 C4006 ) C3232_=_C3292( C3232 C3292 ) C3232_=_C3379( C3232 C3379 ) \nC3232_=_C3790( C3232 C3790 ) C3232_=_C3855( C3232 C3855 ) C3232_=_C3864( C3232 C3864 ) C3232_=_C3970( C3232 C3970 ) C3232_=_C4000( C3232 C4000 ) C3232_=_C4001( C3232 C4001 ) \nC3232_=_C4002( C3232 C4002 ) C3232_=_C4003( C3232 C4003 ) C3232_=_C4004( C3232 C4004 ) C3232_=_C4005( C3232 C4005 ) C3232_=_C4006( C3232 C4006 ) C3292_=_C3379( C3292 C3379 ) \nC3292_=_C3790( C3292 C3790 ) C3292_=_C3855( C3292 C3855 ) C3292_=_C3864( C3292 C3864 ) C3292_=_C3970( C3292 C3970 ) C3292_=_C4000( C3292 C4000 ) C3292_=_C4001( C3292 C4001 ) \nC3292_=_C4002( C3292 C4002 ) C3292_=_C4003( C3292 C4003 ) C3292_=_C4004( C3292 C4004 ) C3292_=_C4005( C3292 C4005 ) C3292_=_C4006( C3292 C4006 ) C3379_=_C3790( C3379 C3790 ) \nC3379_=_C3855( C3379 C3855 ) C3379_=_C3864( C3379 C3864 ) C3379_=_C3970( C3379 C3970 ) C3379_=_C4000( C3379 C4000 ) C3379_=_C4001( C3379 C4001 ) C3379_=_C4002( C3379 C4002 ) \nC3379_=_C4003( C3379 C4003 ) C3379_=_C4004( C3379 C4004 ) C3379_=_C4005( C3379 C4005 ) C3379_=_C4006( C3379 C4006 ) C3790_=_C3855( C3790 C3855 ) C3790_=_C3864( C3790 C3864 ) \nC3790_=_C3970( C3790 C3970 ) C3790_=_C4000( C3790 C4000 ) C3790_=_C4001( C3790 C4001 ) C3790_=_C4002( C3790 C4002 ) C3790_=_C4003( C3790 C4003 ) C3790_=_C4004( C3790 C4004 ) \nC3790_=_C4005( C3790 C4005 ) C3790_=_C4006( C3790 C4006 ) C3855_=_C3864( C3855 C3864 ) C3855_=_C3970( C3855 C3970 ) C3855_=_C4000( C3855 C4000 ) C3855_=_C4001( C3855 C4001 ) \nC3855_=_C4002( C3855 C4002 ) C3855_=_C4003( C3855 C4003 ) C3855_=_C4004( C3855 C4004 ) C3855_=_C4005( C3855 C4005 ) C3855_=_C4006( C3855 C4006 ) C3864_=_C3970( C3864 C3970 ) \nC3864_=_C4000( C3864 C4000 ) C3864_=_C4001( C3864 C4001 ) C3864_=_C4002( C3864 C4002 ) C3864_=_C4003( C3864 C4003 ) C3864_=_C4004( C3864 C4004 ) C3864_=_C4005( C3864 C4005 ) \nC3864_=_C4006( C3864 C4006 ) C3970_=_C4000( C3970 C4000 ) C3970_=_C4001( C3970 C4001 ) C3970_=_C4002( C3970 C4002 ) C3970_=_C4003( C3970 C4003 ) C3970_=_C4004( C3970 C4004 ) \nC3970_=_C4005( C3970 C4005 ) C3970_=_C4006( C3970 C4006 ) C4000_=_C4001( C4000 C4001 ) C4000_=_C4002( C4000 C4002 ) C4000_=_C4003( C4000 C4003 ) C4000_=_C4004( C4000 C4004 ) \nC4000_=_C4005( C4000 C4005 ) C4000_=_C4006( C4000 C4006 ) C4001_=_C4002( C4001 C4002 ) C4001_=_C4003( C4001 C4003 ) C4001_=_C4004( C4001 C4004 ) C4001_=_C4005( C4001 C4005 ) \nC4001_=_C4006( C4001 C4006 ) C4002_=_C4003( C4002 C4003 ) C4002_=_C4004( C4002 C4004 ) C4002_=_C4005( C4002 C4005 ) C4002_=_C4006( C4002 C4006 ) C4003_=_C4004(</w:t>
      </w:r>
    </w:p>
    <w:p>
      <w:pPr>
        <w:pStyle w:val="PreformattedText"/>
        <w:bidi w:val="0"/>
        <w:spacing w:before="0" w:after="0"/>
        <w:jc w:val="left"/>
        <w:rPr/>
      </w:pPr>
      <w:r>
        <w:rPr/>
        <w:t xml:space="preserve"> </w:t>
      </w:r>
      <w:r>
        <w:rPr/>
        <w:t>C4003 C4004 ) \nC4003_=_C4005( C4003 C4005 ) C4003_=_C4006( C4003 C4006 ) C4004_=_C4005( C4004 C4005 ) C4004_=_C4006( C4004 C4006 ) C4005_=_C4006( C4005 C4006 ) "];109-&gt;158[label="52: C765 C919 C935 C979 C1004 \nC1528 C1554 C2192 C2203 C2390 C2430 \nC2440 C2745 C2800 C2810 C2861 C2873 \nC2879 C2890 C2921 C3010 C3085 C3086 \nC3087 C3088 C3089 C3090 C3091 C3092 \nC3093 C3094 C3096 C3097 C3098 C3099 \nC3100 C3101 C3218 C3232 C3292 C3379 \nC3790 C3855 C3864 C3970 C4000 C4001 \nC4002 C4003 C4004 C4005 C4006 \n660: C765_=_C935 ,C765_=_C979 ,C765_=_C1004 ,C765_=_C1528 ,C765_=_C2192 ,\nC765_=_C2430 ,C765_=_C2800 ,C765_=_C2861 ,C765_=_C2879 ,C765_=_C3085 ,C765_=_C3086 ,\nC765_=_C3087 ,C765_=_C3088 ,C765_=_C3089 ,C765_=_C3090 ,C765_=_C3091 ,C765_=_C3092 ,\nC765_=_C3093 ,C765_=_C3094 ,C765_=_C3096 ,C765_=_C3097 ,C765_=_C3098 ,C765_=_C3099 ,\nC765_=_C3100 ,C765_=_C3101 ,C919_=_C1554 ,C919_=_C2203 ,C919_=_C2390 ,C919_=_C2440 ,\nC919_=_C2745 ,C919_=_C2810 ,C919_=_C2873 ,C919_=_C2890 ,C919_=_C2921 ,C919_=_C3010 ,\nC919_=_C3218 ,C919_=_C3232 ,C919_=_C3292 ,C919_=_C3379 ,C919_=_C3790 ,C919_=_C3855 ,\nC919_=_C3864 ,C919_=_C3970 ,C919_=_C4000 ,C919_=_C4001 ,C919_=_C4002 ,C919_=_C4003 ,\nC919_=_C4004 ,C919_=_C4005 ,C919_=_C4006 ,C935_=_C979 ,C935_=_C1004 ,C935_=_C1528 ,\nC935_=_C2192 ,C935_=_C2430 ,C935_=_C2800 ,C935_=_C2861 ,C935_=_C2879 ,C935_=_C3085 ,\nC935_=_C3086 ,C935_=_C3087 ,C935_=_C3088 ,C935_=_C3089 ,C935_=_C3090 ,C935_=_C3091 ,\nC935_=_C3092 ,C935_=_C3093 ,C935_=_C3094 ,C935_=_C3096 ,C935_=_C3097 ,C935_=_C3098 ,\nC935_=_C3099 ,C935_=_C3100 ,C935_=_C3101 ,C979_=_C1004 ,C979_=_C1528 ,C979_=_C2192 ,\nC979_=_C2430 ,C979_=_C2800 ,C979_=_C2861 ,C979_=_C2879 ,C979_=_C3085 ,C979_=_C3086 ,\nC979_=_C3087 ,C979_=_C3088 ,C979_=_C3089 ,C979_=_C3090 ,C979_=_C3091 ,C979_=_C3092 ,\nC979_=_C3093 ,C979_=_C3094 ,C979_=_C3096 ,C979_=_C3097 ,C979_=_C3098 ,C979_=_C3099 ,\nC979_=_C3100 ,C979_=_C3101 ,C1004_=_C1528 ,C1004_=_C2192 ,C1004_=_C2430 ,C1004_=_C2800 ,\nC1004_=_C2861 ,C1004_=_C2879 ,C1004_=_C3085 ,C1004_=_C3086 ,C1004_=_C3087 ,C1004_=_C3088 ,\nC1004_=_C3089 ,C1004_=_C3090 ,C1004_=_C3091 ,C1004_=_C3092 ,C1004_=_C3093 ,C1004_=_C3094 ,\nC1004_=_C3096 ,C1004_=_C3097 ,C1004_=_C3098 ,C1004_=_C3099 ,C1004_=_C3100 ,C1004_=_C3101 ,\nC1528_=_C2192 ,C1528_=_C2430 ,C1528_=_C2800 ,C1528_=_C2861 ,C1528_=_C2879 ,C1528_=_C3085 ,\nC1528_=_C3086 ,C1528_=_C3087 ,C1528_=_C3088 ,C1528_=_C3089 ,C1528_=_C3090 ,C1528_=_C3091 ,\nC1528_=_C3092 ,C1528_=_C3093 ,C1528_=_C3094 ,C1528_=_C3096 ,C1528_=_C3097 ,C1528_=_C3098 ,\nC1528_=_C3099 ,C1528_=_C3100 ,C1528_=_C3101 ,C1554_=_C2203 ,C1554_=_C2390 ,C1554_=_C2440 ,\nC1554_=_C2745 ,C1554_=_C2810 ,C1554_=_C2873 ,C1554_=_C2890 ,C1554_=_C2921 ,C1554_=_C3010 ,\nC1554_=_C3218 ,C1554_=_C3232 ,C1554_=_C3292 ,C1554_=_C3379 ,C1554_=_C3790 ,C1554_=_C3855 ,\nC1554_=_C3864 ,C1554_=_C3970 ,C1554_=_C4000 ,C1554_=_C4001 ,C1554_=_C4002 ,C1554_=_C4003 ,\nC1554_=_C4004 ,C1554_=_C4005 ,C1554_=_C4006 ,C2192_=_C2203 ,C2192_=_C2430 ,C2192_=_C2800 ,\nC2192_=_C2861 ,C2192_=_C2879 ,C2192_=_C3085 ,C2192_=_C3086 ,C2192_=_C3087 ,C2192_=_C3088 ,\nC2192_=_C3089 ,C2192_=_C3090 ,C2192_=_C3091 ,C2192_=_C3092 ,C2192_=_C3093 ,C2192_=_C3094 ,\nC2192_=_C3096 ,C2192_=_C3097 ,C2192_=_C3098 ,C2192_=_C3099 ,C2192_=_C3100 ,C2192_=_C3101 ,\nC2203_=_C2390 ,C2203_=_C2440 ,C2203_=_C2745 ,C2203_=_C2810 ,C2203_=_C2873 ,C2203_=_C2890 ,\nC2203_=_C2921 ,C2203_=_C3010 ,C2203_=_C3218 ,C2203_=_C3232 ,C2203_=_C3292 ,C2203_=_C3379 ,\nC2203_=_C3790 ,C2203_=_C3855 ,C2203_=_C3864 ,C2203_=_C3970 ,C2203_=_C4000 ,C2203_=_C4001 ,\nC2203_=_C4002 ,C2203_=_C4003 ,C2203_=_C4004 ,C2203_=_C4005 ,C2203_=_C4006 ,C2390_=_C2440 ,\nC2390_=_C2745 ,C2390_=_C2810 ,C2390_=_C2873 ,C2390_=_C2890 ,C2390_=_C2921 ,C2390_=_C3010 ,\nC2390_=_C3218 ,C2390_=_C3232 ,C2390_=_C3292 ,C2390_=_C3379 ,C2390_=_C3790 ,C2390_=_C3855 ,\nC2390_=_C3864 ,C2390_=_C3970 ,C2390_=_C4000 ,C2390_=_C4001 ,C2390_=_C4002 ,C2390_=_C4003 ,\nC2390_=_C4004 ,C2390_=_C4005 ,C2390_=_C4006 ,C2430_=_C2440 ,C2430_=_C2800 ,C2430_=_C2861 ,\nC2430_=_C2879 ,C2430_=_C3085 ,C2430_=_C3086 ,C2430_=_C3087 ,C2430_=_C3088 ,C2430_=_C3089 ,\nC2430_=_C3090 ,C2430_=_C3091 ,C2430_=_C3092 ,C2430_=_C3093 ,C2430_=_C3094 ,C2430_=_C3096 ,\nC2430_=_C3097 ,C2430_=_C3098 ,C2430_=_C3099 ,C2430_=_C3100 ,C2430_=_C3101 ,C2440_=_C2745 ,\nC2440_=_C2810 ,C2440_=_C2873 ,C2440_=_C2890 ,C2440_=_C2921 ,C2440_=_C3010 ,C2440_=_C3218 ,\nC2440_=_C3232 ,C2440_=_C3292 ,C2440_=_C3379 ,C2440_=_C3790 ,C2440_=_C3855 ,C2440_=_C3864 ,\nC2440_=_C3970 ,C2440_=_C4000 ,C2440_=_C4001 ,C2440_=_C4002 ,C2440_=_C4003 ,C2440_=_C4004 ,\nC2440_=_C4005 ,C2440_=_C4006 ,C2745_=_C2810 ,C2745_=_C2873 ,C2745_=_C2890 ,C2745_=_C2921 ,\nC2745_=_C3010 ,C2745_=_C3218 ,C2745_=_C3232 ,C2745_=_C3292 ,C2745_=_C3379 ,C2745_=_C3790 ,\nC2745_=_C3855 ,C2745_=_C3864 ,C2745_=_C3970 ,C2745_=_C4000 ,C2745_=_C4001 ,C2745_=_C4002 ,\nC2745_=_C4003 ,C2745_=_C4004 ,C2745_=_C4005 ,C2745_=_C4006 ,C2800_=_C2810 ,C2800_=_C2861 ,\nC2800_=_C2879 ,C2800_=_C3085 ,C2800_=_C3086 ,C2800_=_C3087 ,C2800_=_C3088 ,C2800_=_C3089 ,\nC2800_=_C3090 ,C2800_=_C3091 ,C2800_=_C3092 ,C2800_=_C3093 ,C2800_=_C3094 ,C2800_=_C3096 ,\nC2800_=_C3097 ,C2800_=_C3098 ,C2800_=_C3099 ,C2800_=_C3100 ,C2800_=_C3101 ,C2810_=_C2873 ,\nC2810_=_C2890 ,C2810_=_C2921 ,C2810_=_C3010 ,C2810_=_C3218 ,C2810_=_C3232 ,C2810_=_C3292 ,\nC2810_=_C3379 ,C2810_=_C3790 ,C2810_=_C3855 ,C2810_=_C3864 ,C2810_=_C3970 ,C2810_=_C4000 ,\nC2810_=_C4001 ,C2810_=_C4002 ,C2810_=_C4003 ,C2810_=_C4004 ,C2810_=_C4005 ,C2810_=_C4006 ,\nC2861_=_C2873 ,C2861_=_C2879 ,C2861_=_C3085 ,C2861_=_C3086 ,C2861_=_C3087 ,C2861_=_C3088 ,\nC2861_=_C3089 ,C2861_=_C3090 ,C2861_=_C3091 ,C2861_=_C3092 ,C2861_=_C3093 ,C2861_=_C3094 ,\nC2861_=_C3096 ,C2861_=_C3097 ,C2861_=_C3098 ,C2861_=_C3099 ,C2861_=_C3100 ,C2861_=_C3101 ,\nC2873_=_C2890 ,C2873_=_C2921 ,C2873_=_C3010 ,C2873_=_C3218 ,C2873_=_C3232 ,C2873_=_C3292 ,\nC2873_=_C3379 ,C2873_=_C3790 ,C2873_=_C3855 ,C2873_=_C3864 ,C2873_=_C3970 ,C2873_=_C4000 ,\nC2873_=_C4001 ,C2873_=_C4002 ,C2873_=_C4003 ,C2873_=_C4004 ,C2873_=_C4005 ,C2873_=_C4006 ,\nC2879_=_C2890 ,C2879_=_C3085 ,C2879_=_C3086 ,C2879_=_C3087 ,C2879_=_C3088 ,C2879_=_C3089 ,\nC2879_=_C3090 ,C2879_=_C3091 ,C2879_=_C3092 ,C2879_=_C3093 ,C2879_=_C3094 ,C2879_=_C3096 ,\nC2879_=_C3097 ,C2879_=_C3098 ,C2879_=_C3099 ,C2879_=_C3100 ,C2879_=_C3101 ,C2890_=_C2921 ,\nC2890_=_C3010 ,C2890_=_C3218 ,C2890_=_C3232 ,C2890_=_C3292 ,C2890_=_C3379 ,C2890_=_C3790 ,\nC2890_=_C3855 ,C2890_=_C3864 ,C2890_=_C3970 ,C2890_=_C4000 ,C2890_=_C4001 ,C2890_=_C4002 ,\nC2890_=_C4003 ,C2890_=_C4004 ,C2890_=_C4005 ,C2890_=_C4006 ,C2921_=_C3010 ,C2921_=_C3218 ,\nC2921_=_C3232 ,C2921_=_C3292 ,C2921_=_C3379 ,C2921_=_C3790 ,C2921_=_C3855 ,C2921_=_C3864 ,\nC2921_=_C3970 ,C2921_=_C4000 ,C2921_=_C4001 ,C2921_=_C4002 ,C2921_=_C4003 ,C2921_=_C4004 ,\nC2921_=_C4005 ,C2921_=_C4006 ,C3010_=_C3218 ,C3010_=_C3232 ,C3010_=_C3292 ,C3010_=_C3379 ,\nC3010_=_C3790 ,C3010_=_C3855 ,C3010_=_C3864 ,C3010_=_C3970 ,C3010_=_C4000 ,C3010_=_C4001 ,\nC3010_=_C4002 ,C3010_=_C4003 ,C3010_=_C4004 ,C3010_=_C4005 ,C3010_=_C4006 ,C3085_=_C3086 ,\nC3085_=_C3087 ,C3085_=_C3088 ,C3085_=_C3089 ,C3085_=_C3090 ,C3085_=_C3091 ,C3085_=_C3092 ,\nC3085_=_C3093 ,C3085_=_C3094 ,C3085_=_C3096 ,C3085_=_C3097 ,C3085_=_C3098 ,C3085_=_C3099 ,\nC3085_=_C3100 ,C3085_=_C3101 ,C3086_=_C3087 ,C3086_=_C3088 ,C3086_=_C3089 ,C3086_=_C3090 ,\nC3086_=_C3091 ,C3086_=_C3092 ,C3086_=_C3093 ,C3086_=_C3094 ,C3086_=_C3096 ,C3086_=_C3097 ,\nC3086_=_C3098 ,C3086_=_C3099 ,C3086_=_C3100 ,C3086_=_C3101 ,C3086_=_C3218 ,C3087_=_C3088 ,\nC3087_=_C3089 ,C3087_=_C3090 ,C3087_=_C3091 ,C3087_=_C3092 ,C3087_=_C3093 ,C3087_=_C3094 ,\nC3087_=_C3096 ,C3087_=_C3097 ,C3087_=_C3098 ,C3087_=_C3099 ,C3087_=_C3100 ,C3087_=_C3101 ,\nC3088_=_C3089 ,C3088_=_C3090 ,C3088_=_C3091 ,C3088_=_C3092 ,C3088_=_C3093 ,C3088_=_C3094 ,\nC3088_=_C3096 ,C3088_=_C3097 ,C3088_=_C3098 ,C3088_=_C3099 ,C3088_=_C3100 ,C3088_=_C3101 ,\nC3089_=_C3090 ,C3089_=_C3091 ,C3089_=_C3092 ,C3089_=_C3093 ,C3089_=_C3094 ,C3089_=_C3096 ,\nC3089_=_C3097 ,C3089_=_C3098 ,C3089_=_C3099 ,C3089_=_C3100 ,C3089_=_C3101 ,C3090_=_C3091 ,\nC3090_=_C3092 ,C3090_=_C3093 ,C3090_=_C3094 ,C3090_=_C3096 ,C3090_=_C3097 ,C3090_=_C3098 ,\nC3090_=_C3099 ,C3090_=_C3100 ,C3090_=_C3101 ,C3090_=_C3864 ,C3091_=_C3092 ,C3091_=_C3093 ,\nC3091_=_C3094 ,C3091_=_C3096 ,C3091_=_C3097 ,C3091_=_C3098 ,C3091_=_C3099 ,C3091_=_C3100 ,\nC3091_=_C3101 ,C3092_=_C3093 ,C3092_=_C3094 ,C3092_=_C3096 ,C3092_=_C3097 ,C3092_=_C3098 ,\nC3092_=_C3099 ,C3092_=_C3100 ,C3092_=_C3101 ,C3093_=_C3094 ,C3093_=_C3096 ,C3093_=_C3097 ,\nC3093_=_C3098 ,C3093_=_C3099 ,C3093_=_C3100 ,C3093_=_C3101 ,C3093_=_C3970 ,C3094_=_C3096 ,\nC3094_=_C3097 ,C3094_=_C3098 ,C3094_=_C3099 ,C3094_=_C3100 ,C3094_=_C3101 ,C3096_=_C3097 ,\nC3096_=_C3098 ,C3096_=_C3099 ,C3096_=_C3100 ,C3096_=_C3101 ,C3097_=_C3098 ,C3097_=_C3099 ,\nC3097_=_C3100 ,C3097_=_C3101 ,C3097_=_C4001 ,C3098_=_C3099 ,C3098_=_C3100 ,C3098_=_C3101 ,\nC3098_=_C4005 ,C3099_=_C3100 ,C3099_=_C3101 ,C3100_=_C3101 ,C3218_=_C3232 ,C3218_=_C3292 ,\nC3218_=_C3379 ,C3218_=_C3790 ,C3218_=_C3855 ,C3218_=_C3864 ,C3218_=_C3970 ,C3218_=_C4000 ,\nC3218_=_C4001 ,C3218_=_C4002 ,C3218_=_C4003 ,C3218_=_C4004 ,C3218_=_C4005 ,C3218_=_C4006 ,\nC3232_=_C3292 ,C3232_=_C3379 ,C3232_=_C3790 ,C3232_=_C3855 ,C3232_=_C3864 ,C3232_=_C3970 ,\nC3232_=_C4000 ,C3232_=_C4001 ,C3232_=_C4002 ,C3232_=_C4003 ,C3232_=_C4004 ,C3232_=_C4005 ,\nC3232_=_C4006 ,C3292_=_C3379 ,C3292_=_C3790 ,C3292_=_C3855 ,C3292_=_C3864 ,C3292_=_C3970 ,\nC3292_=_C4000 ,C3292_=_C4001 ,C3292_=_C4002 ,C3292_=_C4003 ,C3292_=_C4004 ,C3292_=_C4005 ,\nC3292_=_C4006 ,C3379_=_C3790 ,C3379_=_C3855 ,C3379_=_C3864 ,C3379_=_C3970 ,C3379_=_C4000 ,\nC3379_=_C4001 ,C3379_=_C4002 ,C3379_=_C4003 ,C3379_=_C4004 ,C3379_=_C4005 ,C3379_=_C4006 ,\nC3790_=_C3855 ,C3790_=_C3864 ,C3790_=_C3970 ,C3790_=_C4000 ,C3790_=_C4001 ,C3790_=_C4002 ,\nC3790_=_C4003 ,C3790_=_C4004 ,C3790_=_C4005 ,C3790_=_C4006 ,C3855_=_C3864 ,C3855_=_C3970 ,\nC3855_=_C4000 ,C3855_=_C4001</w:t>
      </w:r>
    </w:p>
    <w:p>
      <w:pPr>
        <w:pStyle w:val="PreformattedText"/>
        <w:bidi w:val="0"/>
        <w:spacing w:before="0" w:after="0"/>
        <w:jc w:val="left"/>
        <w:rPr/>
      </w:pPr>
      <w:r>
        <w:rPr/>
        <w:t xml:space="preserve"> </w:t>
      </w:r>
      <w:r>
        <w:rPr/>
        <w:t>,C3855_=_C4002 ,C3855_=_C4003 ,C3855_=_C4004 ,C3855_=_C4005 ,\nC3855_=_C4006 ,C3864_=_C3970 ,C3864_=_C4000 ,C3864_=_C4001 ,C3864_=_C4002 ,C3864_=_C4003 ,\nC3864_=_C4004 ,C3864_=_C4005 ,C3864_=_C4006 ,C3970_=_C4000 ,C3970_=_C4001 ,C3970_=_C4002 ,\nC3970_=_C4003 ,C3970_=_C4004 ,C3970_=_C4005 ,C3970_=_C4006 ,C4000_=_C4001 ,C4000_=_C4002 ,\nC4000_=_C4003 ,C4000_=_C4004 ,C4000_=_C4005 ,C4000_=_C4006 ,C4001_=_C4002 ,C4001_=_C4003 ,\nC4001_=_C4004 ,C4001_=_C4005 ,C4001_=_C4006 ,C4002_=_C4003 ,C4002_=_C4004 ,C4002_=_C4005 ,\nC4002_=_C4006 ,C4003_=_C4004 ,C4003_=_C4005 ,C4003_=_C4006 ,C4004_=_C4005 ,C4004_=_C4006 ,\nC4005_=_C4006 ,"];159[shape=box, label="id:159 level: 6\n53: C407 C458 C514 C515 C541 \nC543 C868 C886 C952 C1218 C1269 \nC1526 C2167 C2186 C2187 C2188 C2189 \nC2190 C2191 C2192 C2193 C2194 C2195 \nC2196 C2197 C2198 C2199 C2200 C2201 \nC2202 C2203 C2204 C2205 C2206 C2424 \nC2425 C2426 C2427 C2428 C2429 C2430 \nC2431 C2432 C2433 C2434 C2435 C2436 \nC2437 C2438 C2439 C2440 C2441 C2442 \n713: C407_=_C458( C407 C458 ) C407_=_C515( C407 C515 ) C407_=_C543( C407 C543 ) C407_=_C1218( C407 C1218 ) C407_=_C1269( C407 C1269 ) \nC407_=_C1526( C407 C1526 ) C407_=_C2186( C407 C2186 ) C407_=_C2424( C407 C2424 ) C407_=_C2425( C407 C2425 ) C407_=_C2426( C407 C2426 ) C407_=_C2427( C407 C2427 ) \nC407_=_C2428( C407 C2428 ) C407_=_C2429( C407 C2429 ) C407_=_C2430( C407 C2430 ) C407_=_C2431( C407 C2431 ) C407_=_C2432( C407 C2432 ) C407_=_C2433( C407 C2433 ) \nC407_=_C2434( C407 C2434 ) C407_=_C2435( C407 C2435 ) C407_=_C2436( C407 C2436 ) C407_=_C2437( C407 C2437 ) C407_=_C2438( C407 C2438 ) C407_=_C2439( C407 C2439 ) \nC407_=_C2440( C407 C2440 ) C407_=_C2441( C407 C2441 ) C407_=_C2442( C407 C2442 ) C458_=_C515( C458 C515 ) C458_=_C543( C458 C543 ) C458_=_C1218( C458 C1218 ) \nC458_=_C1269( C458 C1269 ) C458_=_C1526( C458 C1526 ) C458_=_C2186( C458 C2186 ) C458_=_C2424( C458 C2424 ) C458_=_C2425( C458 C2425 ) C458_=_C2426( C458 C2426 ) \nC458_=_C2427( C458 C2427 ) C458_=_C2428( C458 C2428 ) C458_=_C2429( C458 C2429 ) C458_=_C2430( C458 C2430 ) C458_=_C2431( C458 C2431 ) C458_=_C2432( C458 C2432 ) \nC458_=_C2433( C458 C2433 ) C458_=_C2434( C458 C2434 ) C458_=_C2435( C458 C2435 ) C458_=_C2436( C458 C2436 ) C458_=_C2437( C458 C2437 ) C458_=_C2438( C458 C2438 ) \nC458_=_C2439( C458 C2439 ) C458_=_C2440( C458 C2440 ) C458_=_C2441( C458 C2441 ) C458_=_C2442( C458 C2442 ) C514_=_C515( C514 C515 ) C514_=_C541( C514 C541 ) \nC514_=_C868( C514 C868 ) C514_=_C886( C514 C886 ) C514_=_C952( C514 C952 ) C514_=_C2167( C514 C2167 ) C514_=_C2186( C514 C2186 ) C514_=_C2187( C514 C2187 ) \nC514_=_C2188( C514 C2188 ) C514_=_C2189( C514 C2189 ) C514_=_C2190( C514 C2190 ) C514_=_C2191( C514 C2191 ) C514_=_C2192( C514 C2192 ) C514_=_C2193( C514 C2193 ) \nC514_=_C2194( C514 C2194 ) C514_=_C2195( C514 C2195 ) C514_=_C2196( C514 C2196 ) C514_=_C2197( C514 C2197 ) C514_=_C2198( C514 C2198 ) C514_=_C2199( C514 C2199 ) \nC514_=_C2200( C514 C2200 ) C514_=_C2201( C514 C2201 ) C514_=_C2202( C514 C2202 ) C514_=_C2203( C514 C2203 ) C514_=_C2204( C514 C2204 ) C514_=_C2205( C514 C2205 ) \nC514_=_C2206( C514 C2206 ) C515_=_C543( C515 C543 ) C515_=_C1218( C515 C1218 ) C515_=_C1269( C515 C1269 ) C515_=_C1526( C515 C1526 ) C515_=_C2186( C515 C2186 ) \nC515_=_C2424( C515 C2424 ) C515_=_C2425( C515 C2425 ) C515_=_C2426( C515 C2426 ) C515_=_C2427( C515 C2427 ) C515_=_C2428( C515 C2428 ) C515_=_C2429( C515 C2429 ) \nC515_=_C2430( C515 C2430 ) C515_=_C2431( C515 C2431 ) C515_=_C2432( C515 C2432 ) C515_=_C2433( C515 C2433 ) C515_=_C2434( C515 C2434 ) C515_=_C2435( C515 C2435 ) \nC515_=_C2436( C515 C2436 ) C515_=_C2437( C515 C2437 ) C515_=_C2438( C515 C2438 ) C515_=_C2439( C515 C2439 ) C515_=_C2440( C515 C2440 ) C515_=_C2441( C515 C2441 ) \nC515_=_C2442( C515 C2442 ) C541_=_C543( C541 C543 ) C541_=_C868( C541 C868 ) C541_=_C886( C541 C886 ) C541_=_C952( C541 C952 ) C541_=_C2167( C541 C2167 ) \nC541_=_C2186( C541 C2186 ) C541_=_C2187( C541 C2187 ) C541_=_C2188( C541 C2188 ) C541_=_C2189( C541 C2189 ) C541_=_C2190( C541 C2190 ) C541_=_C2191( C541 C2191 ) \nC541_=_C2192( C541 C2192 ) C541_=_C2193( C541 C2193 ) C541_=_C2194( C541 C2194 ) C541_=_C2195( C541 C2195 ) C541_=_C2196( C541 C2196 ) C541_=_C2197( C541 C2197 ) \nC541_=_C2198( C541 C2198 ) C541_=_C2199( C541 C2199 ) C541_=_C2200( C541 C2200 ) C541_=_C2201( C541 C2201 ) C541_=_C2202( C541 C2202 ) C541_=_C2203( C541 C2203 ) \nC541_=_C2204( C541 C2204 ) C541_=_C2205( C541 C2205 ) C541_=_C2206( C541 C2206 ) C543_=_C1218( C543 C1218 ) C543_=_C1269( C543 C1269 ) C543_=_C1526( C543 C1526 ) \nC543_=_C2186( C543 C2186 ) C543_=_C2424( C543 C2424 ) C543_=_C2425( C543 C2425 ) C543_=_C2426( C543 C2426 ) C543_=_C2427( C543 C2427 ) C543_=_C2428( C543 C2428 ) \nC543_=_C2429( C543 C2429 ) C543_=_C2430( C543 C2430 ) C543_=_C2431( C543 C2431 ) C543_=_C2432( C543 C2432 ) C543_=_C2433( C543 C2433 ) C543_=_C2434( C543 C2434 ) \nC543_=_C2435( C543 C2435 ) C543_=_C2436( C543 C2436 ) C543_=_C2437( C543 C2437 ) C543_=_C2438( C543 C2438 ) C543_=_C2439( C543 C2439 ) C543_=_C2440( C543 C2440 ) \nC543_=_C2441( C543 C2441 ) C543_=_C2442( C543 C2442 ) C868_=_C886( C868 C886 ) C868_=_C952( C868 C952 ) C868_=_C2167( C868 C2167 ) C868_=_C2186( C868 C2186 ) \nC868_=_C2187( C868 C2187 ) C868_=_C2188( C868 C2188 ) C868_=_C2189( C868 C2189 ) C868_=_C2190( C868 C2190 ) C868_=_C2191( C868 C2191 ) C868_=_C2192( C868 C2192 ) \nC868_=_C2193( C868 C2193 ) C868_=_C2194( C868 C2194 ) C868_=_C2195( C868 C2195 ) C868_=_C2196( C868 C2196 ) C868_=_C2197( C868 C2197 ) C868_=_C2198( C868 C2198 ) \nC868_=_C2199( C868 C2199 ) C868_=_C2200( C868 C2200 ) C868_=_C2201( C868 C2201 ) C868_=_C2202( C868 C2202 ) C868_=_C2203( C868 C2203 ) C868_=_C2204( C868 C2204 ) \nC868_=_C2205( C868 C2205 ) C868_=_C2206( C868 C2206 ) C886_=_C952( C886 C952 ) C886_=_C2167( C886 C2167 ) C886_=_C2186( C886 C2186 ) C886_=_C2187( C886 C2187 ) \nC886_=_C2188( C886 C2188 ) C886_=_C2189( C886 C2189 ) C886_=_C2190( C886 C2190 ) C886_=_C2191( C886 C2191 ) C886_=_C2192( C886 C2192 ) C886_=_C2193( C886 C2193 ) \nC886_=_C2194( C886 C2194 ) C886_=_C2195( C886 C2195 ) C886_=_C2196( C886 C2196 ) C886_=_C2197( C886 C2197 ) C886_=_C2198( C886 C2198 ) C886_=_C2199( C886 C2199 ) \nC886_=_C2200( C886 C2200 ) C886_=_C2201( C886 C2201 ) C886_=_C2202( C886 C2202 ) C886_=_C2203( C886 C2203 ) C886_=_C2204( C886 C2204 ) C886_=_C2205( C886 C2205 ) \nC886_=_C2206( C886 C2206 ) C952_=_C2167( C952 C2167 ) C952_=_C2186( C952 C2186 ) C952_=_C2187( C952 C2187 ) C952_=_C2188( C952 C2188 ) C952_=_C2189( C952 C2189 ) \nC952_=_C2190( C952 C2190 ) C952_=_C2191( C952 C2191 ) C952_=_C2192( C952 C2192 ) C952_=_C2193( C952 C2193 ) C952_=_C2194( C952 C2194 ) C952_=_C2195( C952 C2195 ) \nC952_=_C2196( C952 C2196 ) C952_=_C2197( C952 C2197 ) C952_=_C2198( C952 C2198 ) C952_=_C2199( C952 C2199 ) C952_=_C2200( C952 C2200 ) C952_=_C2201( C952 C2201 ) \nC952_=_C2202( C952 C2202 ) C952_=_C2203( C952 C2203 ) C952_=_C2204( C952 C2204 ) C952_=_C2205( C952 C2205 ) C952_=_C2206( C952 C2206 ) C1218_=_C1269( C1218 C1269 ) \nC1218_=_C1526( C1218 C1526 ) C1218_=_C2186( C1218 C2186 ) C1218_=_C2424( C1218 C2424 ) C1218_=_C2425( C1218 C2425 ) C1218_=_C2426( C1218 C2426 ) C1218_=_C2427( C1218 C2427 ) \nC1218_=_C2428( C1218 C2428 ) C1218_=_C2429( C1218 C2429 ) C1218_=_C2430( C1218 C2430 ) C1218_=_C2431( C1218 C2431 ) C1218_=_C2432( C1218 C2432 ) C1218_=_C2433( C1218 C2433 ) \nC1218_=_C2434( C1218 C2434 ) C1218_=_C2435( C1218 C2435 ) C1218_=_C2436( C1218 C2436 ) C1218_=_C2437( C1218 C2437 ) C1218_=_C2438( C1218 C2438 ) C1218_=_C2439( C1218 C2439 ) \nC1218_=_C2440( C1218 C2440 ) C1218_=_C2441( C1218 C2441 ) C1218_=_C2442( C1218 C2442 ) C1269_=_C1526( C1269 C1526 ) C1269_=_C2186( C1269 C2186 ) C1269_=_C2424( C1269 C2424 ) \nC1269_=_C2425( C1269 C2425 ) C1269_=_C2426( C1269 C2426 ) C1269_=_C2427( C1269 C2427 ) C1269_=_C2428( C1269 C2428 ) C1269_=_C2429( C1269 C2429 ) C1269_=_C2430( C1269 C2430 ) \nC1269_=_C2431( C1269 C2431 ) C1269_=_C2432( C1269 C2432 ) C1269_=_C2433( C1269 C2433 ) C1269_=_C2434( C1269 C2434 ) C1269_=_C2435( C1269 C2435 ) C1269_=_C2436( C1269 C2436 ) \nC1269_=_C2437( C1269 C2437 ) C1269_=_C2438( C1269 C2438 ) C1269_=_C2439( C1269 C2439 ) C1269_=_C2440( C1269 C2440 ) C1269_=_C2441( C1269 C2441 ) C1269_=_C2442( C1269 C2442 ) \nC1526_=_C2186( C1526 C2186 ) C1526_=_C2424( C1526 C2424 ) C1526_=_C2425( C1526 C2425 ) C1526_=_C2426( C1526 C2426 ) C1526_=_C2427( C1526 C2427 ) C1526_=_C2428( C1526 C2428 ) \nC1526_=_C2429( C1526 C2429 ) C1526_=_C2430( C1526 C2430 ) C1526_=_C2431( C1526 C2431 ) C1526_=_C2432( C1526 C2432 ) C1526_=_C2433( C1526 C2433 ) C1526_=_C2434( C1526 C2434 ) \nC1526_=_C2435( C1526 C2435 ) C1526_=_C2436( C1526 C2436 ) C1526_=_C2437( C1526 C2437 ) C1526_=_C2438( C1526 C2438 ) C1526_=_C2439( C1526 C2439 ) C1526_=_C2440( C1526 C2440 ) \nC1526_=_C2441( C1526 C2441 ) C1526_=_C2442( C1526 C2442 ) C2167_=_C2186( C2167 C2186 ) C2167_=_C2187( C2167 C2187 ) C2167_=_C2188( C2167 C2188 ) C2167_=_C2189( C2167 C2189 ) \nC2167_=_C2190( C2167 C2190 ) C2167_=_C2191( C2167 C2191 ) C2167_=_C2192( C2167 C2192 ) C2167_=_C2193( C2167 C2193 ) C2167_=_C2194( C2167 C2194 ) C2167_=_C2195( C2167 C2195 ) \nC2167_=_C2196( C2167 C2196 ) C2167_=_C2197( C2167 C2197 ) C2167_=_C2198( C2167 C2198 ) C2167_=_C2199( C2167 C2199 ) C2167_=_C2200( C2167 C2200 ) C2167_=_C2201( C2167 C2201 ) \nC2167_=_C2202( C2167 C2202 ) C2167_=_C2203( C2167 C2203 ) C2167_=_C2204( C2167 C2204 ) C2167_=_C2205( C2167 C2205 ) C2167_=_C2206( C2167 C2206 ) C2186_=_C2187( C2186 C2187 ) \nC2186_=_C2188( C2186 C2188 ) C2186_=_C2189( C2186 C2189 ) C2186_=_C2190( C2186 C2190 ) C2186_=_C2191( C2186 C2191 ) C2186_=_C2192( C2186 C2192 ) C2186_=_C2193( C2186 C2193 ) \nC2186_=_C2194( C2186 C2194 ) C2186_=_C2195( C2186 C2195 ) C2186_=_C2196( C2186 C2196 ) C2186_=_C2197( C2186 C2197 ) C2186_=_C2198( C2186 C2198 ) C2186_=_C2199( C2186 C2199 ) \nC2186_=_C2200( C2186 C2200 ) C2186_=_C2201( C2186 C2201 ) C2186_=_C2202(</w:t>
      </w:r>
    </w:p>
    <w:p>
      <w:pPr>
        <w:pStyle w:val="PreformattedText"/>
        <w:bidi w:val="0"/>
        <w:spacing w:before="0" w:after="0"/>
        <w:jc w:val="left"/>
        <w:rPr/>
      </w:pPr>
      <w:r>
        <w:rPr/>
        <w:t xml:space="preserve"> </w:t>
      </w:r>
      <w:r>
        <w:rPr/>
        <w:t>C2186 C2202 ) C2186_=_C2203( C2186 C2203 ) C2186_=_C2204( C2186 C2204 ) C2186_=_C2205( C2186 C2205 ) \nC2186_=_C2206( C2186 C2206 ) C2186_=_C2424( C2186 C2424 ) C2186_=_C2425( C2186 C2425 ) C2186_=_C2426( C2186 C2426 ) C2186_=_C2427( C2186 C2427 ) C2186_=_C2428( C2186 C2428 ) \nC2186_=_C2429( C2186 C2429 ) C2186_=_C2430( C2186 C2430 ) C2186_=_C2431( C2186 C2431 ) C2186_=_C2432( C2186 C2432 ) C2186_=_C2433( C2186 C2433 ) C2186_=_C2434( C2186 C2434 ) \nC2186_=_C2435( C2186 C2435 ) C2186_=_C2436( C2186 C2436 ) C2186_=_C2437( C2186 C2437 ) C2186_=_C2438( C2186 C2438 ) C2186_=_C2439( C2186 C2439 ) C2186_=_C2440( C2186 C2440 ) \nC2186_=_C2441( C2186 C2441 ) C2186_=_C2442( C2186 C2442 ) C2187_=_C2188( C2187 C2188 ) C2187_=_C2189( C2187 C2189 ) C2187_=_C2190( C2187 C2190 ) C2187_=_C2191( C2187 C2191 ) \nC2187_=_C2192( C2187 C2192 ) C2187_=_C2193( C2187 C2193 ) C2187_=_C2194( C2187 C2194 ) C2187_=_C2195( C2187 C2195 ) C2187_=_C2196( C2187 C2196 ) C2187_=_C2197( C2187 C2197 ) \nC2187_=_C2198( C2187 C2198 ) C2187_=_C2199( C2187 C2199 ) C2187_=_C2200( C2187 C2200 ) C2187_=_C2201( C2187 C2201 ) C2187_=_C2202( C2187 C2202 ) C2187_=_C2203( C2187 C2203 ) \nC2187_=_C2204( C2187 C2204 ) C2187_=_C2205( C2187 C2205 ) C2187_=_C2206( C2187 C2206 ) C2188_=_C2189( C2188 C2189 ) C2188_=_C2190( C2188 C2190 ) C2188_=_C2191( C2188 C2191 ) \nC2188_=_C2192( C2188 C2192 ) C2188_=_C2193( C2188 C2193 ) C2188_=_C2194( C2188 C2194 ) C2188_=_C2195( C2188 C2195 ) C2188_=_C2196( C2188 C2196 ) C2188_=_C2197( C2188 C2197 ) \nC2188_=_C2198( C2188 C2198 ) C2188_=_C2199( C2188 C2199 ) C2188_=_C2200( C2188 C2200 ) C2188_=_C2201( C2188 C2201 ) C2188_=_C2202( C2188 C2202 ) C2188_=_C2203( C2188 C2203 ) \nC2188_=_C2204( C2188 C2204 ) C2188_=_C2205( C2188 C2205 ) C2188_=_C2206( C2188 C2206 ) C2189_=_C2190( C2189 C2190 ) C2189_=_C2191( C2189 C2191 ) C2189_=_C2192( C2189 C2192 ) \nC2189_=_C2193( C2189 C2193 ) C2189_=_C2194( C2189 C2194 ) C2189_=_C2195( C2189 C2195 ) C2189_=_C2196( C2189 C2196 ) C2189_=_C2197( C2189 C2197 ) C2189_=_C2198( C2189 C2198 ) \nC2189_=_C2199( C2189 C2199 ) C2189_=_C2200( C2189 C2200 ) C2189_=_C2201( C2189 C2201 ) C2189_=_C2202( C2189 C2202 ) C2189_=_C2203( C2189 C2203 ) C2189_=_C2204( C2189 C2204 ) \nC2189_=_C2205( C2189 C2205 ) C2189_=_C2206( C2189 C2206 ) C2189_=_C2426( C2189 C2426 ) C2190_=_C2191( C2190 C2191 ) C2190_=_C2192( C2190 C2192 ) C2190_=_C2193( C2190 C2193 ) \nC2190_=_C2194( C2190 C2194 ) C2190_=_C2195( C2190 C2195 ) C2190_=_C2196( C2190 C2196 ) C2190_=_C2197( C2190 C2197 ) C2190_=_C2198( C2190 C2198 ) C2190_=_C2199( C2190 C2199 ) \nC2190_=_C2200( C2190 C2200 ) C2190_=_C2201( C2190 C2201 ) C2190_=_C2202( C2190 C2202 ) C2190_=_C2203( C2190 C2203 ) C2190_=_C2204( C2190 C2204 ) C2190_=_C2205( C2190 C2205 ) \nC2190_=_C2206( C2190 C2206 ) C2190_=_C2427( C2190 C2427 ) C2191_=_C2192( C2191 C2192 ) C2191_=_C2193( C2191 C2193 ) C2191_=_C2194( C2191 C2194 ) C2191_=_C2195( C2191 C2195 ) \nC2191_=_C2196( C2191 C2196 ) C2191_=_C2197( C2191 C2197 ) C2191_=_C2198( C2191 C2198 ) C2191_=_C2199( C2191 C2199 ) C2191_=_C2200( C2191 C2200 ) C2191_=_C2201( C2191 C2201 ) \nC2191_=_C2202( C2191 C2202 ) C2191_=_C2203( C2191 C2203 ) C2191_=_C2204( C2191 C2204 ) C2191_=_C2205( C2191 C2205 ) C2191_=_C2206( C2191 C2206 ) C2191_=_C2428( C2191 C2428 ) \nC2192_=_C2193( C2192 C2193 ) C2192_=_C2194( C2192 C2194 ) C2192_=_C2195( C2192 C2195 ) C2192_=_C2196( C2192 C2196 ) C2192_=_C2197( C2192 C2197 ) C2192_=_C2198( C2192 C2198 ) \nC2192_=_C2199( C2192 C2199 ) C2192_=_C2200( C2192 C2200 ) C2192_=_C2201( C2192 C2201 ) C2192_=_C2202( C2192 C2202 ) C2192_=_C2203( C2192 C2203 ) C2192_=_C2204( C2192 C2204 ) \nC2192_=_C2205( C2192 C2205 ) C2192_=_C2206( C2192 C2206 ) C2192_=_C2430( C2192 C2430 ) C2193_=_C2194( C2193 C2194 ) C2193_=_C2195( C2193 C2195 ) C2193_=_C2196( C2193 C2196 ) \nC2193_=_C2197( C2193 C2197 ) C2193_=_C2198( C2193 C2198 ) C2193_=_C2199( C2193 C2199 ) C2193_=_C2200( C2193 C2200 ) C2193_=_C2201( C2193 C2201 ) C2193_=_C2202( C2193 C2202 ) \nC2193_=_C2203( C2193 C2203 ) C2193_=_C2204( C2193 C2204 ) C2193_=_C2205( C2193 C2205 ) C2193_=_C2206( C2193 C2206 ) C2194_=_C2195( C2194 C2195 ) C2194_=_C2196( C2194 C2196 ) \nC2194_=_C2197( C2194 C2197 ) C2194_=_C2198( C2194 C2198 ) C2194_=_C2199( C2194 C2199 ) C2194_=_C2200( C2194 C2200 ) C2194_=_C2201( C2194 C2201 ) C2194_=_C2202( C2194 C2202 ) \nC2194_=_C2203( C2194 C2203 ) C2194_=_C2204( C2194 C2204 ) C2194_=_C2205( C2194 C2205 ) C2194_=_C2206( C2194 C2206 ) C2195_=_C2196( C2195 C2196 ) C2195_=_C2197( C2195 C2197 ) \nC2195_=_C2198( C2195 C2198 ) C2195_=_C2199( C2195 C2199 ) C2195_=_C2200( C2195 C2200 ) C2195_=_C2201( C2195 C2201 ) C2195_=_C2202( C2195 C2202 ) C2195_=_C2203( C2195 C2203 ) \nC2195_=_C2204( C2195 C2204 ) C2195_=_C2205( C2195 C2205 ) C2195_=_C2206( C2195 C2206 ) C2196_=_C2197( C2196 C2197 ) C2196_=_C2198( C2196 C2198 ) C2196_=_C2199( C2196 C2199 ) \nC2196_=_C2200( C2196 C2200 ) C2196_=_C2201( C2196 C2201 ) C2196_=_C2202( C2196 C2202 ) C2196_=_C2203( C2196 C2203 ) C2196_=_C2204( C2196 C2204 ) C2196_=_C2205( C2196 C2205 ) \nC2196_=_C2206( C2196 C2206 ) C2196_=_C2435( C2196 C2435 ) C2197_=_C2198( C2197 C2198 ) C2197_=_C2199( C2197 C2199 ) C2197_=_C2200( C2197 C2200 ) C2197_=_C2201( C2197 C2201 ) \nC2197_=_C2202( C2197 C2202 ) C2197_=_C2203( C2197 C2203 ) C2197_=_C2204( C2197 C2204 ) C2197_=_C2205( C2197 C2205 ) C2197_=_C2206( C2197 C2206 ) C2198_=_C2199( C2198 C2199 ) \nC2198_=_C2200( C2198 C2200 ) C2198_=_C2201( C2198 C2201 ) C2198_=_C2202( C2198 C2202 ) C2198_=_C2203( C2198 C2203 ) C2198_=_C2204( C2198 C2204 ) C2198_=_C2205( C2198 C2205 ) \nC2198_=_C2206( C2198 C2206 ) C2199_=_C2200( C2199 C2200 ) C2199_=_C2201( C2199 C2201 ) C2199_=_C2202( C2199 C2202 ) C2199_=_C2203( C2199 C2203 ) C2199_=_C2204( C2199 C2204 ) \nC2199_=_C2205( C2199 C2205 ) C2199_=_C2206( C2199 C2206 ) C2200_=_C2201( C2200 C2201 ) C2200_=_C2202( C2200 C2202 ) C2200_=_C2203( C2200 C2203 ) C2200_=_C2204( C2200 C2204 ) \nC2200_=_C2205( C2200 C2205 ) C2200_=_C2206( C2200 C2206 ) C2201_=_C2202( C2201 C2202 ) C2201_=_C2203( C2201 C2203 ) C2201_=_C2204( C2201 C2204 ) C2201_=_C2205( C2201 C2205 ) \nC2201_=_C2206( C2201 C2206 ) C2201_=_C2438( C2201 C2438 ) C2202_=_C2203( C2202 C2203 ) C2202_=_C2204( C2202 C2204 ) C2202_=_C2205( C2202 C2205 ) C2202_=_C2206( C2202 C2206 ) \nC2202_=_C2439( C2202 C2439 ) C2203_=_C2204( C2203 C2204 ) C2203_=_C2205( C2203 C2205 ) C2203_=_C2206( C2203 C2206 ) C2203_=_C2440( C2203 C2440 ) C2204_=_C2205( C2204 C2205 ) \nC2204_=_C2206( C2204 C2206 ) C2205_=_C2206( C2205 C2206 ) C2205_=_C2442( C2205 C2442 ) C2424_=_C2425( C2424 C2425 ) C2424_=_C2426( C2424 C2426 ) C2424_=_C2427( C2424 C2427 ) \nC2424_=_C2428( C2424 C2428 ) C2424_=_C2429( C2424 C2429 ) C2424_=_C2430( C2424 C2430 ) C2424_=_C2431( C2424 C2431 ) C2424_=_C2432( C2424 C2432 ) C2424_=_C2433( C2424 C2433 ) \nC2424_=_C2434( C2424 C2434 ) C2424_=_C2435( C2424 C2435 ) C2424_=_C2436( C2424 C2436 ) C2424_=_C2437( C2424 C2437 ) C2424_=_C2438( C2424 C2438 ) C2424_=_C2439( C2424 C2439 ) \nC2424_=_C2440( C2424 C2440 ) C2424_=_C2441( C2424 C2441 ) C2424_=_C2442( C2424 C2442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5_=_C2437( C2425 C2437 ) C2425_=_C2438( C2425 C2438 ) C2425_=_C2439( C2425 C2439 ) C2425_=_C2440( C2425 C2440 ) \nC2425_=_C2441( C2425 C2441 ) C2425_=_C2442( C2425 C2442 ) C2426_=_C2427( C2426 C2427 ) C2426_=_C2428( C2426 C2428 ) C2426_=_C2429( C2426 C2429 ) C2426_=_C2430( C2426 C2430 ) \nC2426_=_C2431( C2426 C2431 ) C2426_=_C2432( C2426 C2432 ) C2426_=_C2433( C2426 C2433 ) C2426_=_C2434( C2426 C2434 ) C2426_=_C2435( C2426 C2435 ) C2426_=_C2436( C2426 C2436 ) \nC2426_=_C2437( C2426 C2437 ) C2426_=_C2438( C2426 C2438 ) C2426_=_C2439( C2426 C2439 ) C2426_=_C2440( C2426 C2440 ) C2426_=_C2441( C2426 C2441 ) C2426_=_C2442( C2426 C2442 ) \nC2427_=_C2428( C2427 C2428 ) C2427_=_C2429( C2427 C2429 ) C2427_=_C2430( C2427 C2430 ) C2427_=_C2431( C2427 C2431 ) C2427_=_C2432( C2427 C2432 ) C2427_=_C2433( C2427 C2433 ) \nC2427_=_C2434( C2427 C2434 ) C2427_=_C2435( C2427 C2435 ) C2427_=_C2436( C2427 C2436 ) C2427_=_C2437( C2427 C2437 ) C2427_=_C2438( C2427 C2438 ) C2427_=_C2439( C2427 C2439 ) \nC2427_=_C2440( C2427 C2440 ) C2427_=_C2441( C2427 C2441 ) C2427_=_C2442( C2427 C2442 ) C2428_=_C2429( C2428 C2429 ) C2428_=_C2430( C2428 C2430 ) C2428_=_C2431( C2428 C2431 ) \nC2428_=_C2432( C2428 C2432 ) C2428_=_C2433( C2428 C2433 ) C2428_=_C2434( C2428 C2434 ) C2428_=_C2435( C2428 C2435 ) C2428_=_C2436( C2428 C2436 ) C2428_=_C2437( C2428 C2437 ) \nC2428_=_C2438( C2428 C2438 ) C2428_=_C2439( C2428 C2439 ) C2428_=_C2440( C2428 C2440 ) C2428_=_C2441( C2428 C2441 ) C2428_=_C2442( C2428 C2442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30_=_C2431( C2430 C2431 ) C2430_=_C2432( C2430 C2432 ) C2430_=_C2433( C2430 C2433 ) C2430_=_C2434( C2430 C2434 ) C2430_=_C2435( C2430 C2435 ) C2430_=_C2436( C2430 C2436 ) \nC2430_=_C2437( C2430 C2437 ) C2430_=_C2438( C2430 C2438 ) C2430_=_C2439( C2430 C2439 ) C2430_=_C2440( C2430 C2440 ) C2430_=_C2441( C2430 C2441 ) C2430_=_C2442( C2430 C2442 ) \nC2431_=_C2432( C2431 C2432 ) C2431_=_C2433( C2431 C2433 ) C2431_=_C2434( C2431 C2434 ) C2431_=_C2435( C2431 C2435 ) C2431_=_C2436( C2431 C2436 ) C2431_=_C2437( C2431 C2437 ) \nC2431_=_C2438( C2431 C2438 ) C2431_=_C2439( C2431 C2439 ) C2431_=_C2440( C2431 C2440 ) C2431_=_C2441( C2431 C2441 ) C2431_=_C2442(</w:t>
      </w:r>
    </w:p>
    <w:p>
      <w:pPr>
        <w:pStyle w:val="PreformattedText"/>
        <w:bidi w:val="0"/>
        <w:spacing w:before="0" w:after="0"/>
        <w:jc w:val="left"/>
        <w:rPr/>
      </w:pPr>
      <w:r>
        <w:rPr/>
        <w:t xml:space="preserve"> </w:t>
      </w:r>
      <w:r>
        <w:rPr/>
        <w:t>C2431 C2442 ) C2432_=_C2433( C2432 C2433 ) \nC2432_=_C2434( C2432 C2434 ) C2432_=_C2435( C2432 C2435 ) C2432_=_C2436( C2432 C2436 ) C2432_=_C2437( C2432 C2437 ) C2432_=_C2438( C2432 C2438 ) C2432_=_C2439( C2432 C2439 ) \nC2432_=_C2440( C2432 C2440 ) C2432_=_C2441( C2432 C2441 ) C2432_=_C2442( C2432 C2442 ) C2433_=_C2434( C2433 C2434 ) C2433_=_C2435( C2433 C2435 ) C2433_=_C2436( C2433 C2436 ) \nC2433_=_C2437( C2433 C2437 ) C2433_=_C2438( C2433 C2438 ) C2433_=_C2439( C2433 C2439 ) C2433_=_C2440( C2433 C2440 ) C2433_=_C2441( C2433 C2441 ) C2433_=_C2442( C2433 C2442 ) \nC2434_=_C2435( C2434 C2435 ) C2434_=_C2436( C2434 C2436 ) C2434_=_C2437( C2434 C2437 ) C2434_=_C2438( C2434 C2438 ) C2434_=_C2439( C2434 C2439 ) C2434_=_C2440( C2434 C2440 ) \nC2434_=_C2441( C2434 C2441 ) C2434_=_C2442( C2434 C2442 ) C2435_=_C2436( C2435 C2436 ) C2435_=_C2437( C2435 C2437 ) C2435_=_C2438( C2435 C2438 ) C2435_=_C2439( C2435 C2439 ) \nC2435_=_C2440( C2435 C2440 ) C2435_=_C2441( C2435 C2441 ) C2435_=_C2442( C2435 C2442 ) C2436_=_C2437( C2436 C2437 ) C2436_=_C2438( C2436 C2438 ) C2436_=_C2439( C2436 C2439 ) \nC2436_=_C2440( C2436 C2440 ) C2436_=_C2441( C2436 C2441 ) C2436_=_C2442( C2436 C2442 ) C2437_=_C2438( C2437 C2438 ) C2437_=_C2439( C2437 C2439 ) C2437_=_C2440( C2437 C2440 ) \nC2437_=_C2441( C2437 C2441 ) C2437_=_C2442( C2437 C2442 ) C2438_=_C2439( C2438 C2439 ) C2438_=_C2440( C2438 C2440 ) C2438_=_C2441( C2438 C2441 ) C2438_=_C2442( C2438 C2442 ) \nC2439_=_C2440( C2439 C2440 ) C2439_=_C2441( C2439 C2441 ) C2439_=_C2442( C2439 C2442 ) C2440_=_C2441( C2440 C2441 ) C2440_=_C2442( C2440 C2442 ) C2441_=_C2442( C2441 C2442 ) "];109-&gt;159[label="52: C407 C458 C514 C515 C541 \nC543 C868 C886 C952 C1218 C1269 \nC1526 C2167 C2187 C2188 C2189 C2190 \nC2191 C2192 C2193 C2194 C2195 C2196 \nC2197 C2198 C2199 C2200 C2201 C2202 \nC2203 C2204 C2205 C2206 C2424 C2425 \nC2426 C2427 C2428 C2429 C2430 C2431 \nC2432 C2433 C2434 C2435 C2436 C2437 \nC2438 C2439 C2440 C2441 C2442 \n661: C407_=_C458 ,C407_=_C515 ,C407_=_C543 ,C407_=_C1218 ,C407_=_C1269 ,\nC407_=_C1526 ,C407_=_C2424 ,C407_=_C2425 ,C407_=_C2426 ,C407_=_C2427 ,C407_=_C2428 ,\nC407_=_C2429 ,C407_=_C2430 ,C407_=_C2431 ,C407_=_C2432 ,C407_=_C2433 ,C407_=_C2434 ,\nC407_=_C2435 ,C407_=_C2436 ,C407_=_C2437 ,C407_=_C2438 ,C407_=_C2439 ,C407_=_C2440 ,\nC407_=_C2441 ,C407_=_C2442 ,C458_=_C515 ,C458_=_C543 ,C458_=_C1218 ,C458_=_C1269 ,\nC458_=_C1526 ,C458_=_C2424 ,C458_=_C2425 ,C458_=_C2426 ,C458_=_C2427 ,C458_=_C2428 ,\nC458_=_C2429 ,C458_=_C2430 ,C458_=_C2431 ,C458_=_C2432 ,C458_=_C2433 ,C458_=_C2434 ,\nC458_=_C2435 ,C458_=_C2436 ,C458_=_C2437 ,C458_=_C2438 ,C458_=_C2439 ,C458_=_C2440 ,\nC458_=_C2441 ,C458_=_C2442 ,C514_=_C515 ,C514_=_C541 ,C514_=_C868 ,C514_=_C886 ,\nC514_=_C952 ,C514_=_C2167 ,C514_=_C2187 ,C514_=_C2188 ,C514_=_C2189 ,C514_=_C2190 ,\nC514_=_C2191 ,C514_=_C2192 ,C514_=_C2193 ,C514_=_C2194 ,C514_=_C2195 ,C514_=_C2196 ,\nC514_=_C2197 ,C514_=_C2198 ,C514_=_C2199 ,C514_=_C2200 ,C514_=_C2201 ,C514_=_C2202 ,\nC514_=_C2203 ,C514_=_C2204 ,C514_=_C2205 ,C514_=_C2206 ,C515_=_C543 ,C515_=_C1218 ,\nC515_=_C1269 ,C515_=_C1526 ,C515_=_C2424 ,C515_=_C2425 ,C515_=_C2426 ,C515_=_C2427 ,\nC515_=_C2428 ,C515_=_C2429 ,C515_=_C2430 ,C515_=_C2431 ,C515_=_C2432 ,C515_=_C2433 ,\nC515_=_C2434 ,C515_=_C2435 ,C515_=_C2436 ,C515_=_C2437 ,C515_=_C2438 ,C515_=_C2439 ,\nC515_=_C2440 ,C515_=_C2441 ,C515_=_C2442 ,C541_=_C543 ,C541_=_C868 ,C541_=_C886 ,\nC541_=_C952 ,C541_=_C2167 ,C541_=_C2187 ,C541_=_C2188 ,C541_=_C2189 ,C541_=_C2190 ,\nC541_=_C2191 ,C541_=_C2192 ,C541_=_C2193 ,C541_=_C2194 ,C541_=_C2195 ,C541_=_C2196 ,\nC541_=_C2197 ,C541_=_C2198 ,C541_=_C2199 ,C541_=_C2200 ,C541_=_C2201 ,C541_=_C2202 ,\nC541_=_C2203 ,C541_=_C2204 ,C541_=_C2205 ,C541_=_C2206 ,C543_=_C1218 ,C543_=_C1269 ,\nC543_=_C1526 ,C543_=_C2424 ,C543_=_C2425 ,C543_=_C2426 ,C543_=_C2427 ,C543_=_C2428 ,\nC543_=_C2429 ,C543_=_C2430 ,C543_=_C2431 ,C543_=_C2432 ,C543_=_C2433 ,C543_=_C2434 ,\nC543_=_C2435 ,C543_=_C2436 ,C543_=_C2437 ,C543_=_C2438 ,C543_=_C2439 ,C543_=_C2440 ,\nC543_=_C2441 ,C543_=_C2442 ,C868_=_C886 ,C868_=_C952 ,C868_=_C2167 ,C868_=_C2187 ,\nC868_=_C2188 ,C868_=_C2189 ,C868_=_C2190 ,C868_=_C2191 ,C868_=_C2192 ,C868_=_C2193 ,\nC868_=_C2194 ,C868_=_C2195 ,C868_=_C2196 ,C868_=_C2197 ,C868_=_C2198 ,C868_=_C2199 ,\nC868_=_C2200 ,C868_=_C2201 ,C868_=_C2202 ,C868_=_C2203 ,C868_=_C2204 ,C868_=_C2205 ,\nC868_=_C2206 ,C886_=_C952 ,C886_=_C2167 ,C886_=_C2187 ,C886_=_C2188 ,C886_=_C2189 ,\nC886_=_C2190 ,C886_=_C2191 ,C886_=_C2192 ,C886_=_C2193 ,C886_=_C2194 ,C886_=_C2195 ,\nC886_=_C2196 ,C886_=_C2197 ,C886_=_C2198 ,C886_=_C2199 ,C886_=_C2200 ,C886_=_C2201 ,\nC886_=_C2202 ,C886_=_C2203 ,C886_=_C2204 ,C886_=_C2205 ,C886_=_C2206 ,C952_=_C2167 ,\nC952_=_C2187 ,C952_=_C2188 ,C952_=_C2189 ,C952_=_C2190 ,C952_=_C2191 ,C952_=_C2192 ,\nC952_=_C2193 ,C952_=_C2194 ,C952_=_C2195 ,C952_=_C2196 ,C952_=_C2197 ,C952_=_C2198 ,\nC952_=_C2199 ,C952_=_C2200 ,C952_=_C2201 ,C952_=_C2202 ,C952_=_C2203 ,C952_=_C2204 ,\nC952_=_C2205 ,C952_=_C2206 ,C1218_=_C1269 ,C1218_=_C1526 ,C1218_=_C2424 ,C1218_=_C2425 ,\nC1218_=_C2426 ,C1218_=_C2427 ,C1218_=_C2428 ,C1218_=_C2429 ,C1218_=_C2430 ,C1218_=_C2431 ,\nC1218_=_C2432 ,C1218_=_C2433 ,C1218_=_C2434 ,C1218_=_C2435 ,C1218_=_C2436 ,C1218_=_C2437 ,\nC1218_=_C2438 ,C1218_=_C2439 ,C1218_=_C2440 ,C1218_=_C2441 ,C1218_=_C2442 ,C1269_=_C1526 ,\nC1269_=_C2424 ,C1269_=_C2425 ,C1269_=_C2426 ,C1269_=_C2427 ,C1269_=_C2428 ,C1269_=_C2429 ,\nC1269_=_C2430 ,C1269_=_C2431 ,C1269_=_C2432 ,C1269_=_C2433 ,C1269_=_C2434 ,C1269_=_C2435 ,\nC1269_=_C2436 ,C1269_=_C2437 ,C1269_=_C2438 ,C1269_=_C2439 ,C1269_=_C2440 ,C1269_=_C2441 ,\nC1269_=_C2442 ,C1526_=_C2424 ,C1526_=_C2425 ,C1526_=_C2426 ,C1526_=_C2427 ,C1526_=_C2428 ,\nC1526_=_C2429 ,C1526_=_C2430 ,C1526_=_C2431 ,C1526_=_C2432 ,C1526_=_C2433 ,C1526_=_C2434 ,\nC1526_=_C2435 ,C1526_=_C2436 ,C1526_=_C2437 ,C1526_=_C2438 ,C1526_=_C2439 ,C1526_=_C2440 ,\nC1526_=_C2441 ,C1526_=_C2442 ,C2167_=_C2187 ,C2167_=_C2188 ,C2167_=_C2189 ,C2167_=_C2190 ,\nC2167_=_C2191 ,C2167_=_C2192 ,C2167_=_C2193 ,C2167_=_C2194 ,C2167_=_C2195 ,C2167_=_C2196 ,\nC2167_=_C2197 ,C2167_=_C2198 ,C2167_=_C2199 ,C2167_=_C2200 ,C2167_=_C2201 ,C2167_=_C2202 ,\nC2167_=_C2203 ,C2167_=_C2204 ,C2167_=_C2205 ,C2167_=_C2206 ,C2187_=_C2188 ,C2187_=_C2189 ,\nC2187_=_C2190 ,C2187_=_C2191 ,C2187_=_C2192 ,C2187_=_C2193 ,C2187_=_C2194 ,C2187_=_C2195 ,\nC2187_=_C2196 ,C2187_=_C2197 ,C2187_=_C2198 ,C2187_=_C2199 ,C2187_=_C2200 ,C2187_=_C2201 ,\nC2187_=_C2202 ,C2187_=_C2203 ,C2187_=_C2204 ,C2187_=_C2205 ,C2187_=_C2206 ,C2188_=_C2189 ,\nC2188_=_C2190 ,C2188_=_C2191 ,C2188_=_C2192 ,C2188_=_C2193 ,C2188_=_C2194 ,C2188_=_C2195 ,\nC2188_=_C2196 ,C2188_=_C2197 ,C2188_=_C2198 ,C2188_=_C2199 ,C2188_=_C2200 ,C2188_=_C2201 ,\nC2188_=_C2202 ,C2188_=_C2203 ,C2188_=_C2204 ,C2188_=_C2205 ,C2188_=_C2206 ,C2189_=_C2190 ,\nC2189_=_C2191 ,C2189_=_C2192 ,C2189_=_C2193 ,C2189_=_C2194 ,C2189_=_C2195 ,C2189_=_C2196 ,\nC2189_=_C2197 ,C2189_=_C2198 ,C2189_=_C2199 ,C2189_=_C2200 ,C2189_=_C2201 ,C2189_=_C2202 ,\nC2189_=_C2203 ,C2189_=_C2204 ,C2189_=_C2205 ,C2189_=_C2206 ,C2189_=_C2426 ,C2190_=_C2191 ,\nC2190_=_C2192 ,C2190_=_C2193 ,C2190_=_C2194 ,C2190_=_C2195 ,C2190_=_C2196 ,C2190_=_C2197 ,\nC2190_=_C2198 ,C2190_=_C2199 ,C2190_=_C2200 ,C2190_=_C2201 ,C2190_=_C2202 ,C2190_=_C2203 ,\nC2190_=_C2204 ,C2190_=_C2205 ,C2190_=_C2206 ,C2190_=_C2427 ,C2191_=_C2192 ,C2191_=_C2193 ,\nC2191_=_C2194 ,C2191_=_C2195 ,C2191_=_C2196 ,C2191_=_C2197 ,C2191_=_C2198 ,C2191_=_C2199 ,\nC2191_=_C2200 ,C2191_=_C2201 ,C2191_=_C2202 ,C2191_=_C2203 ,C2191_=_C2204 ,C2191_=_C2205 ,\nC2191_=_C2206 ,C2191_=_C2428 ,C2192_=_C2193 ,C2192_=_C2194 ,C2192_=_C2195 ,C2192_=_C2196 ,\nC2192_=_C2197 ,C2192_=_C2198 ,C2192_=_C2199 ,C2192_=_C2200 ,C2192_=_C2201 ,C2192_=_C2202 ,\nC2192_=_C2203 ,C2192_=_C2204 ,C2192_=_C2205 ,C2192_=_C2206 ,C2192_=_C2430 ,C2193_=_C2194 ,\nC2193_=_C2195 ,C2193_=_C2196 ,C2193_=_C2197 ,C2193_=_C2198 ,C2193_=_C2199 ,C2193_=_C2200 ,\nC2193_=_C2201 ,C2193_=_C2202 ,C2193_=_C2203 ,C2193_=_C2204 ,C2193_=_C2205 ,C2193_=_C2206 ,\nC2194_=_C2195 ,C2194_=_C2196 ,C2194_=_C2197 ,C2194_=_C2198 ,C2194_=_C2199 ,C2194_=_C2200 ,\nC2194_=_C2201 ,C2194_=_C2202 ,C2194_=_C2203 ,C2194_=_C2204 ,C2194_=_C2205 ,C2194_=_C2206 ,\nC2195_=_C2196 ,C2195_=_C2197 ,C2195_=_C2198 ,C2195_=_C2199 ,C2195_=_C2200 ,C2195_=_C2201 ,\nC2195_=_C2202 ,C2195_=_C2203 ,C2195_=_C2204 ,C2195_=_C2205 ,C2195_=_C2206 ,C2196_=_C2197 ,\nC2196_=_C2198 ,C2196_=_C2199 ,C2196_=_C2200 ,C2196_=_C2201 ,C2196_=_C2202 ,C2196_=_C2203 ,\nC2196_=_C2204 ,C2196_=_C2205 ,C2196_=_C2206 ,C2196_=_C2435 ,C2197_=_C2198 ,C2197_=_C2199 ,\nC2197_=_C2200 ,C2197_=_C2201 ,C2197_=_C2202 ,C2197_=_C2203 ,C2197_=_C2204 ,C2197_=_C2205 ,\nC2197_=_C2206 ,C2198_=_C2199 ,C2198_=_C2200 ,C2198_=_C2201 ,C2198_=_C2202 ,C2198_=_C2203 ,\nC2198_=_C2204 ,C2198_=_C2205 ,C2198_=_C2206 ,C2199_=_C2200 ,C2199_=_C2201 ,C2199_=_C2202 ,\nC2199_=_C2203 ,C2199_=_C2204 ,C2199_=_C2205 ,C2199_=_C2206 ,C2200_=_C2201 ,C2200_=_C2202 ,\nC2200_=_C2203 ,C2200_=_C2204 ,C2200_=_C2205 ,C2200_=_C2206 ,C2201_=_C2202 ,C2201_=_C2203 ,\nC2201_=_C2204 ,C2201_=_C2205 ,C2201_=_C2206 ,C2201_=_C2438 ,C2202_=_C2203 ,C2202_=_C2204 ,\nC2202_=_C2205 ,C2202_=_C2206 ,C2202_=_C2439 ,C2203_=_C2204 ,C2203_=_C2205 ,C2203_=_C2206 ,\nC2203_=_C2440 ,C2204_=_C2205 ,C2204_=_C2206 ,C2205_=_C2206 ,C2205_=_C2442 ,C2424_=_C2425 ,\nC2424_=_C2426 ,C2424_=_C2427 ,C2424_=_C2428 ,C2424_=_C2429 ,C2424_=_C2430 ,C2424_=_C2431 ,\nC2424_=_C2432 ,C2424_=_C2433 ,C2424_=_C2434 ,C2424_=_C2435 ,C2424_=_C2436 ,C2424_=_C2437 ,\nC2424_=_C2438 ,C2424_=_C2439 ,C2424_=_C2440 ,C2424_=_C2441 ,C2424_=_C2442 ,C2425_=_C2426 ,\nC2425_=_C2427 ,C2425_=_C2428 ,C2425_=_C2429 ,C2425_=_C2430 ,C2425_=_C2431 ,C2425_=_C2432 ,\nC2425_=_C2433 ,C2425_=_C2434 ,C2425_=_C2435 ,C2425_=_C2436 ,C2425_=_C2437 ,C2425_=_C2438 ,\nC2425_=_C2439 ,C2425_=_C2440 ,C2425_=_C2441 ,C2425_=_C2442 ,C2426_=_C2427 ,C2426_=_C2428 ,\nC2426_=_C2429 ,C2426_=_C2430 ,C2426_=_C2431 ,C2426_=_C2432 ,C2426_=_C2433</w:t>
      </w:r>
    </w:p>
    <w:p>
      <w:pPr>
        <w:pStyle w:val="PreformattedText"/>
        <w:bidi w:val="0"/>
        <w:spacing w:before="0" w:after="0"/>
        <w:jc w:val="left"/>
        <w:rPr/>
      </w:pPr>
      <w:r>
        <w:rPr/>
        <w:t xml:space="preserve"> </w:t>
      </w:r>
      <w:r>
        <w:rPr/>
        <w:t>,C2426_=_C2434 ,\nC2426_=_C2435 ,C2426_=_C2436 ,C2426_=_C2437 ,C2426_=_C2438 ,C2426_=_C2439 ,C2426_=_C2440 ,\nC2426_=_C2441 ,C2426_=_C2442 ,C2427_=_C2428 ,C2427_=_C2429 ,C2427_=_C2430 ,C2427_=_C2431 ,\nC2427_=_C2432 ,C2427_=_C2433 ,C2427_=_C2434 ,C2427_=_C2435 ,C2427_=_C2436 ,C2427_=_C2437 ,\nC2427_=_C2438 ,C2427_=_C2439 ,C2427_=_C2440 ,C2427_=_C2441 ,C2427_=_C2442 ,C2428_=_C2429 ,\nC2428_=_C2430 ,C2428_=_C2431 ,C2428_=_C2432 ,C2428_=_C2433 ,C2428_=_C2434 ,C2428_=_C2435 ,\nC2428_=_C2436 ,C2428_=_C2437 ,C2428_=_C2438 ,C2428_=_C2439 ,C2428_=_C2440 ,C2428_=_C2441 ,\nC2428_=_C2442 ,C2429_=_C2430 ,C2429_=_C2431 ,C2429_=_C2432 ,C2429_=_C2433 ,C2429_=_C2434 ,\nC2429_=_C2435 ,C2429_=_C2436 ,C2429_=_C2437 ,C2429_=_C2438 ,C2429_=_C2439 ,C2429_=_C2440 ,\nC2429_=_C2441 ,C2429_=_C2442 ,C2430_=_C2431 ,C2430_=_C2432 ,C2430_=_C2433 ,C2430_=_C2434 ,\nC2430_=_C2435 ,C2430_=_C2436 ,C2430_=_C2437 ,C2430_=_C2438 ,C2430_=_C2439 ,C2430_=_C2440 ,\nC2430_=_C2441 ,C2430_=_C2442 ,C2431_=_C2432 ,C2431_=_C2433 ,C2431_=_C2434 ,C2431_=_C2435 ,\nC2431_=_C2436 ,C2431_=_C2437 ,C2431_=_C2438 ,C2431_=_C2439 ,C2431_=_C2440 ,C2431_=_C2441 ,\nC2431_=_C2442 ,C2432_=_C2433 ,C2432_=_C2434 ,C2432_=_C2435 ,C2432_=_C2436 ,C2432_=_C2437 ,\nC2432_=_C2438 ,C2432_=_C2439 ,C2432_=_C2440 ,C2432_=_C2441 ,C2432_=_C2442 ,C2433_=_C2434 ,\nC2433_=_C2435 ,C2433_=_C2436 ,C2433_=_C2437 ,C2433_=_C2438 ,C2433_=_C2439 ,C2433_=_C2440 ,\nC2433_=_C2441 ,C2433_=_C2442 ,C2434_=_C2435 ,C2434_=_C2436 ,C2434_=_C2437 ,C2434_=_C2438 ,\nC2434_=_C2439 ,C2434_=_C2440 ,C2434_=_C2441 ,C2434_=_C2442 ,C2435_=_C2436 ,C2435_=_C2437 ,\nC2435_=_C2438 ,C2435_=_C2439 ,C2435_=_C2440 ,C2435_=_C2441 ,C2435_=_C2442 ,C2436_=_C2437 ,\nC2436_=_C2438 ,C2436_=_C2439 ,C2436_=_C2440 ,C2436_=_C2441 ,C2436_=_C2442 ,C2437_=_C2438 ,\nC2437_=_C2439 ,C2437_=_C2440 ,C2437_=_C2441 ,C2437_=_C2442 ,C2438_=_C2439 ,C2438_=_C2440 ,\nC2438_=_C2441 ,C2438_=_C2442 ,C2439_=_C2440 ,C2439_=_C2441 ,C2439_=_C2442 ,C2440_=_C2441 ,\nC2440_=_C2442 ,C2441_=_C2442 ,"];160[shape=box, label="id:160 level: 6\n55: C371 C399 C450 C507 C508 \nC509 C510 C511 C512 C513 C514 \nC515 C516 C517 C518 C519 C520 \nC521 C522 C523 C524 C525 C526 \nC527 C528 C529 C530 C531 C532 \nC533 C534 C535 C536 C537 C538 \nC539 C540 C541 C542 C543 C544 \nC545 C546 C547 C548 C549 C550 \nC551 C552 C553 C554 C555 C556 \nC557 C558 \n767: C371_=_C399( C371 C399 ) C371_=_C507( C371 C507 ) C371_=_C534( C371 C534 ) C371_=_C535( C371 C535 ) C371_=_C536( C371 C536 ) \nC371_=_C537( C371 C537 ) C371_=_C538( C371 C538 ) C371_=_C539( C371 C539 ) C371_=_C540( C371 C540 ) C371_=_C541( C371 C541 ) C371_=_C542( C371 C542 ) \nC371_=_C543( C371 C543 ) C371_=_C544( C371 C544 ) C371_=_C545( C371 C545 ) C371_=_C546( C371 C546 ) C371_=_C547( C371 C547 ) C371_=_C548( C371 C548 ) \nC371_=_C549( C371 C549 ) C371_=_C550( C371 C550 ) C371_=_C551( C371 C551 ) C371_=_C552( C371 C552 ) C371_=_C553( C371 C553 ) C371_=_C554( C371 C554 ) \nC371_=_C555( C371 C555 ) C371_=_C556( C371 C556 ) C371_=_C557( C371 C557 ) C371_=_C558( C371 C558 ) C399_=_C507( C399 C507 ) C399_=_C534( C399 C534 ) \nC399_=_C535( C399 C535 ) C399_=_C536( C399 C536 ) C399_=_C537( C399 C537 ) C399_=_C538( C399 C538 ) C399_=_C539( C399 C539 ) C399_=_C540( C399 C540 ) \nC399_=_C541( C399 C541 ) C399_=_C542( C399 C542 ) C399_=_C543( C399 C543 ) C399_=_C544( C399 C544 ) C399_=_C545( C399 C545 ) C399_=_C546( C399 C546 ) \nC399_=_C547( C399 C547 ) C399_=_C548( C399 C548 ) C399_=_C549( C399 C549 ) C399_=_C550( C399 C550 ) C399_=_C551( C399 C551 ) C399_=_C552( C399 C552 ) \nC399_=_C553( C399 C553 ) C399_=_C554( C399 C554 ) C399_=_C555( C399 C555 ) C399_=_C556( C399 C556 ) C399_=_C557( C399 C557 ) C399_=_C558( C399 C558 ) \nC450_=_C507( C450 C507 ) C450_=_C508( C450 C508 ) C450_=_C509( C450 C509 ) C450_=_C510( C450 C510 ) C450_=_C511( C450 C511 ) C450_=_C512( C450 C512 ) \nC450_=_C513( C450 C513 ) C450_=_C514( C450 C514 ) C450_=_C515( C450 C515 ) C450_=_C516( C450 C516 ) C450_=_C517( C450 C517 ) C450_=_C518( C450 C518 ) \nC450_=_C519( C450 C519 ) C450_=_C520( C450 C520 ) C450_=_C521( C450 C521 ) C450_=_C522( C450 C522 ) C450_=_C523( C450 C523 ) C450_=_C524( C450 C524 ) \nC450_=_C525( C450 C525 ) C450_=_C526( C450 C526 ) C450_=_C527( C450 C527 ) C450_=_C528( C450 C528 ) C450_=_C529( C450 C529 ) C450_=_C530( C450 C530 ) \nC450_=_C531( C450 C531 ) C450_=_C532( C450 C532 ) C450_=_C533( C450 C533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7_=_C526( C507 C526 ) C507_=_C527( C507 C527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2( C507 C542 ) C507_=_C543( C507 C543 ) C507_=_C544( C507 C544 ) C507_=_C545( C507 C545 ) C507_=_C546( C507 C546 ) \nC507_=_C547( C507 C547 ) C507_=_C548( C507 C548 ) C507_=_C549( C507 C549 ) C507_=_C550( C507 C550 ) C507_=_C551( C507 C551 ) C507_=_C552( C507 C552 ) \nC507_=_C553( C507 C553 ) C507_=_C554( C507 C554 ) C507_=_C555( C507 C555 ) C507_=_C556( C507 C556 ) C507_=_C557( C507 C557 ) C507_=_C558( C507 C558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30( C508 C530 ) C508_=_C531( C508 C531 ) C508_=_C532( C508 C532 ) \nC508_=_C533( C508 C533 ) C508_=_C534( C508 C534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30( C509 C530 ) C509_=_C531( C509 C531 ) \nC509_=_C532( C509 C532 ) C509_=_C533( C509 C533 ) C509_=_C535( C509 C535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30( C510 C530 ) C510_=_C531( C510 C531 ) \nC510_=_C532( C510 C532 ) C510_=_C533( C510 C533 ) C510_=_C538( C510 C538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31( C511 C531 ) C511_=_C532( C511 C532 ) \nC511_=_C533( C511 C533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31( C513 C531 ) C513_=_C532( C513 C532 ) C513_=_C533( C513 C533 ) \nC513_=_C540( C513 C540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2( C514 C532 ) C514_=_C533( C514 C533 ) C514_=_C541( C514 C541 ) C515_=_C516( C515 C516 ) C515_=_C517( C515 C517 ) C515_=_C518( C515 C518 ) \nC515_=_C519( C515 C519 ) C515_=_C520( C515 C520 ) C515_=_C521( C515 C521 ) C515_=_C522( C515 C522 ) C515_=_C523( C515 C523 ) C515_=_C524( C515 C524 ) \nC515_=_C525(</w:t>
      </w:r>
    </w:p>
    <w:p>
      <w:pPr>
        <w:pStyle w:val="PreformattedText"/>
        <w:bidi w:val="0"/>
        <w:spacing w:before="0" w:after="0"/>
        <w:jc w:val="left"/>
        <w:rPr/>
      </w:pPr>
      <w:r>
        <w:rPr/>
        <w:t xml:space="preserve"> </w:t>
      </w:r>
      <w:r>
        <w:rPr/>
        <w:t>C515 C525 ) C515_=_C526( C515 C526 ) C515_=_C527( C515 C527 ) C515_=_C528( C515 C528 ) C515_=_C529( C515 C529 ) C515_=_C530( C515 C530 ) \nC515_=_C531( C515 C531 ) C515_=_C532( C515 C532 ) C515_=_C533( C515 C533 ) C515_=_C543( C515 C543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44( C518 C544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1_=_C522( C521 C522 ) C521_=_C523( C521 C523 ) C521_=_C524( C521 C524 ) C521_=_C525( C521 C525 ) \nC521_=_C526( C521 C526 ) C521_=_C527( C521 C527 ) C521_=_C528( C521 C528 ) C521_=_C529( C521 C529 ) C521_=_C530( C521 C530 ) C521_=_C531( C521 C531 ) \nC521_=_C532( C521 C532 ) C521_=_C533( C521 C533 ) C521_=_C546( C521 C546 ) C522_=_C523( C522 C523 ) C522_=_C524( C522 C524 ) C522_=_C525( C522 C525 ) \nC522_=_C526( C522 C526 ) C522_=_C527( C522 C527 ) C522_=_C528( C522 C528 ) C522_=_C529( C522 C529 ) C522_=_C530( C522 C530 ) C522_=_C531( C522 C531 ) \nC522_=_C532( C522 C532 ) C522_=_C533( C522 C533 ) C523_=_C524( C523 C524 ) C523_=_C525( C523 C525 ) C523_=_C526( C523 C526 ) C523_=_C527( C523 C527 ) \nC523_=_C528( C523 C528 ) C523_=_C529( C523 C529 ) C523_=_C530( C523 C530 ) C523_=_C531( C523 C531 ) C523_=_C532( C523 C532 ) C523_=_C533( C523 C533 ) \nC523_=_C549( C523 C549 ) C524_=_C525( C524 C525 ) C524_=_C526( C524 C526 ) C524_=_C527( C524 C527 ) C524_=_C528( C524 C528 ) C524_=_C529( C524 C529 ) \nC524_=_C530( C524 C530 ) C524_=_C531( C524 C531 ) C524_=_C532( C524 C532 ) C524_=_C533( C524 C533 ) C525_=_C526( C525 C526 ) C525_=_C527( C525 C527 ) \nC525_=_C528( C525 C528 ) C525_=_C529( C525 C529 ) C525_=_C530( C525 C530 ) C525_=_C531( C525 C531 ) C525_=_C532( C525 C532 ) C525_=_C533( C525 C533 ) \nC526_=_C527( C526 C527 ) C526_=_C528( C526 C528 ) C526_=_C529( C526 C529 ) C526_=_C530( C526 C530 ) C526_=_C531( C526 C531 ) C526_=_C532( C526 C532 ) \nC526_=_C533( C526 C533 ) C527_=_C528( C527 C528 ) C527_=_C529( C527 C529 ) C527_=_C530( C527 C530 ) C527_=_C531( C527 C531 ) C527_=_C532( C527 C532 ) \nC527_=_C533( C527 C533 ) C528_=_C529( C528 C529 ) C528_=_C530( C528 C530 ) C528_=_C531( C528 C531 ) C528_=_C532( C528 C532 ) C528_=_C533( C528 C533 ) \nC528_=_C553( C528 C553 ) C529_=_C530( C529 C530 ) C529_=_C531( C529 C531 ) C529_=_C532( C529 C532 ) C529_=_C533( C529 C533 ) C530_=_C531( C530 C531 ) \nC530_=_C532( C530 C532 ) C530_=_C533( C530 C533 ) C530_=_C555( C530 C555 ) C531_=_C532( C531 C532 ) C531_=_C533( C531 C533 ) C532_=_C533( C532 C533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552( C534 C552 ) \nC534_=_C553( C534 C553 ) C534_=_C554( C534 C554 ) C534_=_C555( C534 C555 ) C534_=_C556( C534 C556 ) C534_=_C557( C534 C557 ) C534_=_C558( C534 C558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555( C535 C555 ) C535_=_C556( C535 C556 ) C535_=_C557( C535 C557 ) C535_=_C558( C535 C558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6_=_C553( C536 C553 ) C536_=_C554( C536 C554 ) C536_=_C555( C536 C555 ) \nC536_=_C556( C536 C556 ) C536_=_C557( C536 C557 ) C536_=_C558( C536 C558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557( C538 C557 ) C538_=_C558( C538 C558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557( C539 C557 ) C539_=_C558( C539 C558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2_=_C558( C542 C558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6_=_C547( C546 C547 ) C546_=_C548(</w:t>
      </w:r>
    </w:p>
    <w:p>
      <w:pPr>
        <w:pStyle w:val="PreformattedText"/>
        <w:bidi w:val="0"/>
        <w:spacing w:before="0" w:after="0"/>
        <w:jc w:val="left"/>
        <w:rPr/>
      </w:pPr>
      <w:r>
        <w:rPr/>
        <w:t xml:space="preserve"> </w:t>
      </w:r>
      <w:r>
        <w:rPr/>
        <w:t>C546 C548 ) C546_=_C549( C546 C549 ) C546_=_C550( C546 C550 ) C546_=_C551( C546 C551 ) C546_=_C552( C546 C552 ) \nC546_=_C553( C546 C553 ) C546_=_C554( C546 C554 ) C546_=_C555( C546 C555 ) C546_=_C556( C546 C556 ) C546_=_C557( C546 C557 ) C546_=_C558( C546 C558 ) \nC547_=_C548( C547 C548 ) C547_=_C549( C547 C549 ) C547_=_C550( C547 C550 ) C547_=_C551( C547 C551 ) C547_=_C552( C547 C552 ) C547_=_C553( C547 C553 ) \nC547_=_C554( C547 C554 ) C547_=_C555( C547 C555 ) C547_=_C556( C547 C556 ) C547_=_C557( C547 C557 ) C547_=_C558( C547 C558 ) C548_=_C549( C548 C549 ) \nC548_=_C550( C548 C550 ) C548_=_C551( C548 C551 ) C548_=_C552( C548 C552 ) C548_=_C553( C548 C553 ) C548_=_C554( C548 C554 ) C548_=_C555( C548 C555 ) \nC548_=_C556( C548 C556 ) C548_=_C557( C548 C557 ) C548_=_C558( C548 C558 ) C549_=_C550( C549 C550 ) C549_=_C551( C549 C551 ) C549_=_C552( C549 C552 ) \nC549_=_C553( C549 C553 ) C549_=_C554( C549 C554 ) C549_=_C555( C549 C555 ) C549_=_C556( C549 C556 ) C549_=_C557( C549 C557 ) C549_=_C558( C549 C558 ) \nC550_=_C551( C550 C551 ) C550_=_C552( C550 C552 ) C550_=_C553( C550 C553 ) C550_=_C554( C550 C554 ) C550_=_C555( C550 C555 ) C550_=_C556( C550 C556 ) \nC550_=_C557( C550 C557 ) C550_=_C558( C550 C558 ) C551_=_C552( C551 C552 ) C551_=_C553( C551 C553 ) C551_=_C554( C551 C554 ) C551_=_C555( C551 C555 ) \nC551_=_C556( C551 C556 ) C551_=_C557( C551 C557 ) C551_=_C558( C551 C558 ) C552_=_C553( C552 C553 ) C552_=_C554( C552 C554 ) C552_=_C555( C552 C555 ) \nC552_=_C556( C552 C556 ) C552_=_C557( C552 C557 ) C552_=_C558( C552 C558 ) C553_=_C554( C553 C554 ) C553_=_C555( C553 C555 ) C553_=_C556( C553 C556 ) \nC553_=_C557( C553 C557 ) C553_=_C558( C553 C558 ) C554_=_C555( C554 C555 ) C554_=_C556( C554 C556 ) C554_=_C557( C554 C557 ) C554_=_C558( C554 C558 ) \nC555_=_C556( C555 C556 ) C555_=_C557( C555 C557 ) C555_=_C558( C555 C558 ) C556_=_C557( C556 C557 ) C556_=_C558( C556 C558 ) C557_=_C558( C557 C558 ) "];110-&gt;160[label="54: C371 C399 C450 C508 C509 \nC510 C511 C512 C513 C514 C515 \nC516 C517 C518 C519 C520 C521 \nC522 C523 C524 C525 C526 C527 \nC528 C529 C530 C531 C532 C533 \nC534 C535 C536 C537 C538 C539 \nC540 C541 C542 C543 C544 C545 \nC546 C547 C548 C549 C550 C551 \nC552 C553 C554 C555 C556 C557 \nC558 \n713: C371_=_C399 ,C371_=_C534 ,C371_=_C535 ,C371_=_C536 ,C371_=_C537 ,\nC371_=_C538 ,C371_=_C539 ,C371_=_C540 ,C371_=_C541 ,C371_=_C542 ,C371_=_C543 ,\nC371_=_C544 ,C371_=_C545 ,C371_=_C546 ,C371_=_C547 ,C371_=_C548 ,C371_=_C549 ,\nC371_=_C550 ,C371_=_C551 ,C371_=_C552 ,C371_=_C553 ,C371_=_C554 ,C371_=_C555 ,\nC371_=_C556 ,C371_=_C557 ,C371_=_C558 ,C399_=_C534 ,C399_=_C535 ,C399_=_C536 ,\nC399_=_C537 ,C399_=_C538 ,C399_=_C539 ,C399_=_C540 ,C399_=_C541 ,C399_=_C542 ,\nC399_=_C543 ,C399_=_C544 ,C399_=_C545 ,C399_=_C546 ,C399_=_C547 ,C399_=_C548 ,\nC399_=_C549 ,C399_=_C550 ,C399_=_C551 ,C399_=_C552 ,C399_=_C553 ,C399_=_C554 ,\nC399_=_C555 ,C399_=_C556 ,C399_=_C557 ,C399_=_C558 ,C450_=_C508 ,C450_=_C509 ,\nC450_=_C510 ,C450_=_C511 ,C450_=_C512 ,C450_=_C513 ,C450_=_C514 ,C450_=_C515 ,\nC450_=_C516 ,C450_=_C517 ,C450_=_C518 ,C450_=_C519 ,C450_=_C520 ,C450_=_C521 ,\nC450_=_C522 ,C450_=_C523 ,C450_=_C524 ,C450_=_C525 ,C450_=_C526 ,C450_=_C527 ,\nC450_=_C528 ,C450_=_C529 ,C450_=_C530 ,C450_=_C531 ,C450_=_C532 ,C450_=_C533 ,\nC508_=_C509 ,C508_=_C510 ,C508_=_C511 ,C508_=_C512 ,C508_=_C513 ,C508_=_C514 ,\nC508_=_C515 ,C508_=_C516 ,C508_=_C517 ,C508_=_C518 ,C508_=_C519 ,C508_=_C520 ,\nC508_=_C521 ,C508_=_C522 ,C508_=_C523 ,C508_=_C524 ,C508_=_C525 ,C508_=_C526 ,\nC508_=_C527 ,C508_=_C528 ,C508_=_C529 ,C508_=_C530 ,C508_=_C531 ,C508_=_C532 ,\nC508_=_C533 ,C508_=_C534 ,C509_=_C510 ,C509_=_C511 ,C509_=_C512 ,C509_=_C513 ,\nC509_=_C514 ,C509_=_C515 ,C509_=_C516 ,C509_=_C517 ,C509_=_C518 ,C509_=_C519 ,\nC509_=_C520 ,C509_=_C521 ,C509_=_C522 ,C509_=_C523 ,C509_=_C524 ,C509_=_C525 ,\nC509_=_C526 ,C509_=_C527 ,C509_=_C528 ,C509_=_C529 ,C509_=_C530 ,C509_=_C531 ,\nC509_=_C532 ,C509_=_C533 ,C509_=_C535 ,C510_=_C511 ,C510_=_C512 ,C510_=_C513 ,\nC510_=_C514 ,C510_=_C515 ,C510_=_C516 ,C510_=_C517 ,C510_=_C518 ,C510_=_C519 ,\nC510_=_C520 ,C510_=_C521 ,C510_=_C522 ,C510_=_C523 ,C510_=_C524 ,C510_=_C525 ,\nC510_=_C526 ,C510_=_C527 ,C510_=_C528 ,C510_=_C529 ,C510_=_C530 ,C510_=_C531 ,\nC510_=_C532 ,C510_=_C533 ,C510_=_C538 ,C511_=_C512 ,C511_=_C513 ,C511_=_C514 ,\nC511_=_C515 ,C511_=_C516 ,C511_=_C517 ,C511_=_C518 ,C511_=_C519 ,C511_=_C520 ,\nC511_=_C521 ,C511_=_C522 ,C511_=_C523 ,C511_=_C524 ,C511_=_C525 ,C511_=_C526 ,\nC511_=_C527 ,C511_=_C528 ,C511_=_C529 ,C511_=_C530 ,C511_=_C531 ,C511_=_C532 ,\nC511_=_C533 ,C512_=_C513 ,C512_=_C514 ,C512_=_C515 ,C512_=_C516 ,C512_=_C517 ,\nC512_=_C518 ,C512_=_C519 ,C512_=_C520 ,C512_=_C521 ,C512_=_C522 ,C512_=_C523 ,\nC512_=_C524 ,C512_=_C525 ,C512_=_C526 ,C512_=_C527 ,C512_=_C528 ,C512_=_C529 ,\nC512_=_C530 ,C512_=_C531 ,C512_=_C532 ,C512_=_C533 ,C513_=_C514 ,C513_=_C515 ,\nC513_=_C516 ,C513_=_C517 ,C513_=_C518 ,C513_=_C519 ,C513_=_C520 ,C513_=_C521 ,\nC513_=_C522 ,C513_=_C523 ,C513_=_C524 ,C513_=_C525 ,C513_=_C526 ,C513_=_C527 ,\nC513_=_C528 ,C513_=_C529 ,C513_=_C530 ,C513_=_C531 ,C513_=_C532 ,C513_=_C533 ,\nC513_=_C540 ,C514_=_C515 ,C514_=_C516 ,C514_=_C517 ,C514_=_C518 ,C514_=_C519 ,\nC514_=_C520 ,C514_=_C521 ,C514_=_C522 ,C514_=_C523 ,C514_=_C524 ,C514_=_C525 ,\nC514_=_C526 ,C514_=_C527 ,C514_=_C528 ,C514_=_C529 ,C514_=_C530 ,C514_=_C531 ,\nC514_=_C532 ,C514_=_C533 ,C514_=_C541 ,C515_=_C516 ,C515_=_C517 ,C515_=_C518 ,\nC515_=_C519 ,C515_=_C520 ,C515_=_C521 ,C515_=_C522 ,C515_=_C523 ,C515_=_C524 ,\nC515_=_C525 ,C515_=_C526 ,C515_=_C527 ,C515_=_C528 ,C515_=_C529 ,C515_=_C530 ,\nC515_=_C531 ,C515_=_C532 ,C515_=_C533 ,C515_=_C543 ,C516_=_C517 ,C516_=_C518 ,\nC516_=_C519 ,C516_=_C520 ,C516_=_C521 ,C516_=_C522 ,C516_=_C523 ,C516_=_C524 ,\nC516_=_C525 ,C516_=_C526 ,C516_=_C527 ,C516_=_C528 ,C516_=_C529 ,C516_=_C530 ,\nC516_=_C531 ,C516_=_C532 ,C516_=_C533 ,C517_=_C518 ,C517_=_C519 ,C517_=_C520 ,\nC517_=_C521 ,C517_=_C522 ,C517_=_C523 ,C517_=_C524 ,C517_=_C525 ,C517_=_C526 ,\nC517_=_C527 ,C517_=_C528 ,C517_=_C529 ,C517_=_C530 ,C517_=_C531 ,C517_=_C532 ,\nC517_=_C533 ,C518_=_C519 ,C518_=_C520 ,C518_=_C521 ,C518_=_C522 ,C518_=_C523 ,\nC518_=_C524 ,C518_=_C525 ,C518_=_C526 ,C518_=_C527 ,C518_=_C528 ,C518_=_C529 ,\nC518_=_C530 ,C518_=_C531 ,C518_=_C532 ,C518_=_C533 ,C518_=_C544 ,C519_=_C520 ,\nC519_=_C521 ,C519_=_C522 ,C519_=_C523 ,C519_=_C524 ,C519_=_C525 ,C519_=_C526 ,\nC519_=_C527 ,C519_=_C528 ,C519_=_C529 ,C519_=_C530 ,C519_=_C531 ,C519_=_C532 ,\nC519_=_C533 ,C520_=_C521 ,C520_=_C522 ,C520_=_C523 ,C520_=_C524 ,C520_=_C525 ,\nC520_=_C526 ,C520_=_C527 ,C520_=_C528 ,C520_=_C529 ,C520_=_C530 ,C520_=_C531 ,\nC520_=_C532 ,C520_=_C533 ,C521_=_C522 ,C521_=_C523 ,C521_=_C524 ,C521_=_C525 ,\nC521_=_C526 ,C521_=_C527 ,C521_=_C528 ,C521_=_C529 ,C521_=_C530 ,C521_=_C531 ,\nC521_=_C532 ,C521_=_C533 ,C521_=_C546 ,C522_=_C523 ,C522_=_C524 ,C522_=_C525 ,\nC522_=_C526 ,C522_=_C527 ,C522_=_C528 ,C522_=_C529 ,C522_=_C530 ,C522_=_C531 ,\nC522_=_C532 ,C522_=_C533 ,C523_=_C524 ,C523_=_C525 ,C523_=_C526 ,C523_=_C527 ,\nC523_=_C528 ,C523_=_C529 ,C523_=_C530 ,C523_=_C531 ,C523_=_C532 ,C523_=_C533 ,\nC523_=_C549 ,C524_=_C525 ,C524_=_C526 ,C524_=_C527 ,C524_=_C528 ,C524_=_C529 ,\nC524_=_C530 ,C524_=_C531 ,C524_=_C532 ,C524_=_C533 ,C525_=_C526 ,C525_=_C527 ,\nC525_=_C528 ,C525_=_C529 ,C525_=_C530 ,C525_=_C531 ,C525_=_C532 ,C525_=_C533 ,\nC526_=_C527 ,C526_=_C528 ,C526_=_C529 ,C526_=_C530 ,C526_=_C531 ,C526_=_C532 ,\nC526_=_C533 ,C527_=_C528 ,C527_=_C529 ,C527_=_C530 ,C527_=_C531 ,C527_=_C532 ,\nC527_=_C533 ,C528_=_C529 ,C528_=_C530 ,C528_=_C531 ,C528_=_C532 ,C528_=_C533 ,\nC528_=_C553 ,C529_=_C530 ,C529_=_C531 ,C529_=_C532 ,C529_=_C533 ,C530_=_C531 ,\nC530_=_C532 ,C530_=_C533 ,C530_=_C555 ,C531_=_C532 ,C531_=_C533 ,C532_=_C533 ,\nC534_=_C535 ,C534_=_C536 ,C534_=_C537 ,C534_=_C538 ,C534_=_C539 ,C534_=_C540 ,\nC534_=_C541 ,C534_=_C542 ,C534_=_C543 ,C534_=_C544 ,C534_=_C545 ,C534_=_C546 ,\nC534_=_C547 ,C534_=_C548 ,C534_=_C549 ,C534_=_C550 ,C534_=_C551 ,C534_=_C552 ,\nC534_=_C553 ,C534_=_C554 ,C534_=_C555 ,C534_=_C556 ,C534_=_C557 ,C534_=_C558 ,\nC535_=_C536 ,C535_=_C537 ,C535_=_C538 ,C535_=_C539 ,C535_=_C540 ,C535_=_C541 ,\nC535_=_C542 ,C535_=_C543 ,C535_=_C544 ,C535_=_C545 ,C535_=_C546 ,C535_=_C547 ,\nC535_=_C548 ,C535_=_C549 ,C535_=_C550 ,C535_=_C551 ,C535_=_C552 ,C535_=_C553 ,\nC535_=_C554 ,C535_=_C555 ,C535_=_C556 ,C535_=_C557 ,C535_=_C558 ,C536_=_C537 ,\nC536_=_C538 ,C536_=_C539 ,C536_=_C540 ,C536_=_C541 ,C536_=_C542 ,C536_=_C543 ,\nC536_=_C544 ,C536_=_C545 ,C536_=_C546 ,C536_=_C547 ,C536_=_C548 ,C536_=_C549 ,\nC536_=_C550 ,C536_=_C551 ,C536_=_C552 ,C536_=_C553 ,C536_=_C554 ,C536_=_C555 ,\nC536_=_C556 ,C536_=_C557 ,C536_=_C558 ,C537_=_C538 ,C537_=_C539 ,C537_=_C540 ,\nC537_=_C541 ,C537_=_C542 ,C537_=_C543 ,C537_=_C544 ,C537_=_C545 ,C537_=_C546 ,\nC537_=_C547 ,C537_=_C548 ,C537_=_C549 ,C537_=_C550 ,C537_=_C551 ,C537_=_C552 ,\nC537_=_C553 ,C537_=_C554 ,C537_=_C555 ,C537_=_C556 ,C537_=_C557 ,C537_=_C558 ,\nC538_=_C539 ,C538_=_C540 ,C538_=_C541 ,C538_=_C542 ,C538_=_C543 ,C538_=_C544 ,\nC538_=_C545 ,C538_=_C546 ,C538_=_C547 ,C538_=_C548 ,C538_=_C549 ,C538_=_C550 ,\nC538_=_C551 ,C538_=_C552 ,C538_=_C553 ,C538_=_C554 ,C538_=_C555 ,C538_=_C556 ,\nC538_=_C557 ,C538_=_C558 ,C539_=_C540 ,C539_=_C541 ,C539_=_C542 ,C539_=_C543 ,\nC539_=_C544 ,C539_=_C545 ,C539_=_C546 ,C539_=_C547 ,C539_=_C548 ,C539_=_C549 ,\nC539_=_C550 ,C539_=_C551 ,C539_=_C552 ,C539_=_C553 ,C539_=_C554 ,C539_=_C555 ,\nC539_=_C556 ,C539_=_C557 ,C539_=_C558 ,C540_=_C541 ,C540_=_C542 ,C540_=_C543 ,\nC540_=_C544 ,C540_=_C545 ,C540_=_C546 ,C540_=_C547 ,C540_=_C548 ,C540_=_C549 ,\nC540_=_C550 ,C540_=_C551 ,C540_=_C552 ,C540_=_C553 ,C540_=_C554 ,C540_=_C555 ,\nC540_=_C556 ,C540_=_C557 ,C540_=_C558 ,C541_=_C542 ,C541_=_C543 ,C541_=_C544 ,\nC541_=_C545 ,C541_=_C546 ,C541_=_C547 ,C541_=_C548 ,C541_=_C549 ,C541_=_C550 ,\nC541_=_C551 ,C541_=_C552 ,C541_=_C553 ,C541_=_C554 ,C541_=_C555</w:t>
      </w:r>
    </w:p>
    <w:p>
      <w:pPr>
        <w:pStyle w:val="PreformattedText"/>
        <w:bidi w:val="0"/>
        <w:spacing w:before="0" w:after="0"/>
        <w:jc w:val="left"/>
        <w:rPr/>
      </w:pPr>
      <w:r>
        <w:rPr/>
        <w:t xml:space="preserve"> </w:t>
      </w:r>
      <w:r>
        <w:rPr/>
        <w:t>,C541_=_C556 ,\nC541_=_C557 ,C541_=_C558 ,C542_=_C543 ,C542_=_C544 ,C542_=_C545 ,C542_=_C546 ,\nC542_=_C547 ,C542_=_C548 ,C542_=_C549 ,C542_=_C550 ,C542_=_C551 ,C542_=_C552 ,\nC542_=_C553 ,C542_=_C554 ,C542_=_C555 ,C542_=_C556 ,C542_=_C557 ,C542_=_C558 ,\nC543_=_C544 ,C543_=_C545 ,C543_=_C546 ,C543_=_C547 ,C543_=_C548 ,C543_=_C549 ,\nC543_=_C550 ,C543_=_C551 ,C543_=_C552 ,C543_=_C553 ,C543_=_C554 ,C543_=_C555 ,\nC543_=_C556 ,C543_=_C557 ,C543_=_C558 ,C544_=_C545 ,C544_=_C546 ,C544_=_C547 ,\nC544_=_C548 ,C544_=_C549 ,C544_=_C550 ,C544_=_C551 ,C544_=_C552 ,C544_=_C553 ,\nC544_=_C554 ,C544_=_C555 ,C544_=_C556 ,C544_=_C557 ,C544_=_C558 ,C545_=_C546 ,\nC545_=_C547 ,C545_=_C548 ,C545_=_C549 ,C545_=_C550 ,C545_=_C551 ,C545_=_C552 ,\nC545_=_C553 ,C545_=_C554 ,C545_=_C555 ,C545_=_C556 ,C545_=_C557 ,C545_=_C558 ,\nC546_=_C547 ,C546_=_C548 ,C546_=_C549 ,C546_=_C550 ,C546_=_C551 ,C546_=_C552 ,\nC546_=_C553 ,C546_=_C554 ,C546_=_C555 ,C546_=_C556 ,C546_=_C557 ,C546_=_C558 ,\nC547_=_C548 ,C547_=_C549 ,C547_=_C550 ,C547_=_C551 ,C547_=_C552 ,C547_=_C553 ,\nC547_=_C554 ,C547_=_C555 ,C547_=_C556 ,C547_=_C557 ,C547_=_C558 ,C548_=_C549 ,\nC548_=_C550 ,C548_=_C551 ,C548_=_C552 ,C548_=_C553 ,C548_=_C554 ,C548_=_C555 ,\nC548_=_C556 ,C548_=_C557 ,C548_=_C558 ,C549_=_C550 ,C549_=_C551 ,C549_=_C552 ,\nC549_=_C553 ,C549_=_C554 ,C549_=_C555 ,C549_=_C556 ,C549_=_C557 ,C549_=_C558 ,\nC550_=_C551 ,C550_=_C552 ,C550_=_C553 ,C550_=_C554 ,C550_=_C555 ,C550_=_C556 ,\nC550_=_C557 ,C550_=_C558 ,C551_=_C552 ,C551_=_C553 ,C551_=_C554 ,C551_=_C555 ,\nC551_=_C556 ,C551_=_C557 ,C551_=_C558 ,C552_=_C553 ,C552_=_C554 ,C552_=_C555 ,\nC552_=_C556 ,C552_=_C557 ,C552_=_C558 ,C553_=_C554 ,C553_=_C555 ,C553_=_C556 ,\nC553_=_C557 ,C553_=_C558 ,C554_=_C555 ,C554_=_C556 ,C554_=_C557 ,C554_=_C558 ,\nC555_=_C556 ,C555_=_C557 ,C555_=_C558 ,C556_=_C557 ,C556_=_C558 ,C557_=_C558 ,"];161[shape=box, label="id:161 level: 6\n55: C403 C410 C460 C510 C518 \nC538 C544 C616 C1080 C1117 C1212 \nC1220 C1263 C1264 C1265 C1266 C1267 \nC1268 C1269 C1270 C1271 C1272 C1273 \nC1274 C1275 C1276 C1277 C1278 C1279 \nC1280 C1281 C1282 C1283 C1284 C1527 \nC2425 C2538 C2562 C2781 C2782 C2783 \nC2784 C2785 C2786 C2787 C2788 C2789 \nC2790 C2791 C2792 C2793 C2794 C2795 \nC2796 C2797 \n765: C403_=_C410( C403 C410 ) C403_=_C510( C403 C510 ) C403_=_C538( C403 C538 ) C403_=_C616( C403 C616 ) C403_=_C1117( C403 C1117 ) \nC403_=_C1212( C403 C1212 ) C403_=_C1263( C403 C1263 ) C403_=_C1264( C403 C1264 ) C403_=_C1265( C403 C1265 ) C403_=_C1266( C403 C1266 ) C403_=_C1267( C403 C1267 ) \nC403_=_C1268( C403 C1268 ) C403_=_C1269( C403 C1269 ) C403_=_C1270( C403 C1270 ) C403_=_C1271( C403 C1271 ) C403_=_C1272( C403 C1272 ) C403_=_C1273( C403 C1273 ) \nC403_=_C1274( C403 C1274 ) C403_=_C1275( C403 C1275 ) C403_=_C1276( C403 C1276 ) C403_=_C1277( C403 C1277 ) C403_=_C1278( C403 C1278 ) C403_=_C1279( C403 C1279 ) \nC403_=_C1280( C403 C1280 ) C403_=_C1281( C403 C1281 ) C403_=_C1282( C403 C1282 ) C403_=_C1283( C403 C1283 ) C403_=_C1284( C403 C1284 ) C410_=_C460( C410 C460 ) \nC410_=_C518( C410 C518 ) C410_=_C544( C410 C544 ) C410_=_C1080( C410 C1080 ) C410_=_C1220( C410 C1220 ) C410_=_C1273( C410 C1273 ) C410_=_C1527( C410 C1527 ) \nC410_=_C2425( C410 C2425 ) C410_=_C2538( C410 C2538 ) C410_=_C2562( C410 C2562 ) C410_=_C2781( C410 C2781 ) C410_=_C2782( C410 C2782 ) C410_=_C2783( C410 C2783 ) \nC410_=_C2784( C410 C2784 ) C410_=_C2785( C410 C2785 ) C410_=_C2786( C410 C2786 ) C410_=_C2787( C410 C2787 ) C410_=_C2788( C410 C2788 ) C410_=_C2789( C410 C2789 ) \nC410_=_C2790( C410 C2790 ) C410_=_C2791( C410 C2791 ) C410_=_C2792( C410 C2792 ) C410_=_C2793( C410 C2793 ) C410_=_C2794( C410 C2794 ) C410_=_C2795( C410 C2795 ) \nC410_=_C2796( C410 C2796 ) C410_=_C2797( C410 C2797 ) C460_=_C518( C460 C518 ) C460_=_C544( C460 C544 ) C460_=_C1080( C460 C1080 ) C460_=_C1220( C460 C1220 ) \nC460_=_C1273( C460 C1273 ) C460_=_C1527( C460 C1527 ) C460_=_C2425( C460 C2425 ) C460_=_C2538( C460 C2538 ) C460_=_C2562( C460 C2562 ) C460_=_C2781( C460 C2781 ) \nC460_=_C2782( C460 C2782 ) C460_=_C2783( C460 C2783 ) C460_=_C2784( C460 C2784 ) C460_=_C2785( C460 C2785 ) C460_=_C2786( C460 C2786 ) C460_=_C2787( C460 C2787 ) \nC460_=_C2788( C460 C2788 ) C460_=_C2789( C460 C2789 ) C460_=_C2790( C460 C2790 ) C460_=_C2791( C460 C2791 ) C460_=_C2792( C460 C2792 ) C460_=_C2793( C460 C2793 ) \nC460_=_C2794( C460 C2794 ) C460_=_C2795( C460 C2795 ) C460_=_C2796( C460 C2796 ) C460_=_C2797( C460 C2797 ) C510_=_C518( C510 C518 ) C510_=_C538( C510 C538 ) \nC510_=_C616( C510 C616 ) C510_=_C1117( C510 C1117 ) C510_=_C1212( C510 C1212 ) C510_=_C1263( C510 C1263 ) C510_=_C1264( C510 C1264 ) C510_=_C1265( C510 C1265 ) \nC510_=_C1266( C510 C1266 ) C510_=_C1267( C510 C1267 ) C510_=_C1268( C510 C1268 ) C510_=_C1269( C510 C1269 ) C510_=_C1270( C510 C1270 ) C510_=_C1271( C510 C1271 ) \nC510_=_C1272( C510 C1272 ) C510_=_C1273( C510 C1273 ) C510_=_C1274( C510 C1274 ) C510_=_C1275( C510 C1275 ) C510_=_C1276( C510 C1276 ) C510_=_C1277( C510 C1277 ) \nC510_=_C1278( C510 C1278 ) C510_=_C1279( C510 C1279 ) C510_=_C1280( C510 C1280 ) C510_=_C1281( C510 C1281 ) C510_=_C1282( C510 C1282 ) C510_=_C1283( C510 C1283 ) \nC510_=_C1284( C510 C1284 ) C518_=_C544( C518 C544 ) C518_=_C1080( C518 C1080 ) C518_=_C1220( C518 C1220 ) C518_=_C1273( C518 C1273 ) C518_=_C1527( C518 C1527 ) \nC518_=_C2425( C518 C2425 ) C518_=_C2538( C518 C2538 ) C518_=_C2562( C518 C2562 ) C518_=_C2781( C518 C2781 ) C518_=_C2782( C518 C2782 ) C518_=_C2783( C518 C2783 ) \nC518_=_C2784( C518 C2784 ) C518_=_C2785( C518 C2785 ) C518_=_C2786( C518 C2786 ) C518_=_C2787( C518 C2787 ) C518_=_C2788( C518 C2788 ) C518_=_C2789( C518 C2789 ) \nC518_=_C2790( C518 C2790 ) C518_=_C2791( C518 C2791 ) C518_=_C2792( C518 C2792 ) C518_=_C2793( C518 C2793 ) C518_=_C2794( C518 C2794 ) C518_=_C2795( C518 C2795 ) \nC518_=_C2796( C518 C2796 ) C518_=_C2797( C518 C2797 ) C538_=_C544( C538 C544 ) C538_=_C616( C538 C616 ) C538_=_C1117( C538 C1117 ) C538_=_C1212( C538 C1212 ) \nC538_=_C1263( C538 C1263 ) C538_=_C1264( C538 C1264 ) C538_=_C1265( C538 C1265 ) C538_=_C1266( C538 C1266 ) C538_=_C1267( C538 C1267 ) C538_=_C1268( C538 C1268 ) \nC538_=_C1269( C538 C1269 ) C538_=_C1270( C538 C1270 ) C538_=_C1271( C538 C1271 ) C538_=_C1272( C538 C1272 ) C538_=_C1273( C538 C1273 ) C538_=_C1274( C538 C1274 ) \nC538_=_C1275( C538 C1275 ) C538_=_C1276( C538 C1276 ) C538_=_C1277( C538 C1277 ) C538_=_C1278( C538 C1278 ) C538_=_C1279( C538 C1279 ) C538_=_C1280( C538 C1280 ) \nC538_=_C1281( C538 C1281 ) C538_=_C1282( C538 C1282 ) C538_=_C1283( C538 C1283 ) C538_=_C1284( C538 C1284 ) C544_=_C1080( C544 C1080 ) C544_=_C1220( C544 C1220 ) \nC544_=_C1273( C544 C1273 ) C544_=_C1527( C544 C1527 ) C544_=_C2425( C544 C2425 ) C544_=_C2538( C544 C2538 ) C544_=_C2562( C544 C2562 ) C544_=_C2781( C544 C2781 ) \nC544_=_C2782( C544 C2782 ) C544_=_C2783( C544 C2783 ) C544_=_C2784( C544 C2784 ) C544_=_C2785( C544 C2785 ) C544_=_C2786( C544 C2786 ) C544_=_C2787( C544 C2787 ) \nC544_=_C2788( C544 C2788 ) C544_=_C2789( C544 C2789 ) C544_=_C2790( C544 C2790 ) C544_=_C2791( C544 C2791 ) C544_=_C2792( C544 C2792 ) C544_=_C2793( C544 C2793 ) \nC544_=_C2794( C544 C2794 ) C544_=_C2795( C544 C2795 ) C544_=_C2796( C544 C2796 ) C544_=_C2797( C544 C2797 ) C616_=_C1117( C616 C1117 ) C616_=_C1212( C616 C1212 ) \nC616_=_C1263( C616 C1263 ) C616_=_C1264( C616 C1264 ) C616_=_C1265( C616 C1265 ) C616_=_C1266( C616 C1266 ) C616_=_C1267( C616 C1267 ) C616_=_C1268( C616 C1268 ) \nC616_=_C1269( C616 C1269 ) C616_=_C1270( C616 C1270 ) C616_=_C1271( C616 C1271 ) C616_=_C1272( C616 C1272 ) C616_=_C1273( C616 C1273 ) C616_=_C1274( C616 C1274 ) \nC616_=_C1275( C616 C1275 ) C616_=_C1276( C616 C1276 ) C616_=_C1277( C616 C1277 ) C616_=_C1278( C616 C1278 ) C616_=_C1279( C616 C1279 ) C616_=_C1280( C616 C1280 ) \nC616_=_C1281( C616 C1281 ) C616_=_C1282( C616 C1282 ) C616_=_C1283( C616 C1283 ) C616_=_C1284( C616 C1284 ) C1080_=_C1220( C1080 C1220 ) C1080_=_C1273( C1080 C1273 ) \nC1080_=_C1527( C1080 C1527 ) C1080_=_C2425( C1080 C2425 ) C1080_=_C2538( C1080 C2538 ) C1080_=_C2562( C1080 C2562 ) C1080_=_C2781( C1080 C2781 ) C1080_=_C2782( C1080 C2782 ) \nC1080_=_C2783( C1080 C2783 ) C1080_=_C2784( C1080 C2784 ) C1080_=_C2785( C1080 C2785 ) C1080_=_C2786( C1080 C2786 ) C1080_=_C2787( C1080 C2787 ) C1080_=_C2788( C1080 C2788 ) \nC1080_=_C2789( C1080 C2789 ) C1080_=_C2790( C1080 C2790 ) C1080_=_C2791( C1080 C2791 ) C1080_=_C2792( C1080 C2792 ) C1080_=_C2793( C1080 C2793 ) C1080_=_C2794( C1080 C2794 ) \nC1080_=_C2795( C1080 C2795 ) C1080_=_C2796( C1080 C2796 ) C1080_=_C2797( C1080 C2797 ) C1117_=_C1212( C1117 C1212 ) C1117_=_C1263( C1117 C1263 ) C1117_=_C1264( C1117 C1264 ) \nC1117_=_C1265( C1117 C1265 ) C1117_=_C1266( C1117 C1266 ) C1117_=_C1267( C1117 C1267 ) C1117_=_C1268( C1117 C1268 ) C1117_=_C1269( C1117 C1269 ) C1117_=_C1270( C1117 C1270 ) \nC1117_=_C1271( C1117 C1271 ) C1117_=_C1272( C1117 C1272 ) C1117_=_C1273( C1117 C1273 ) C1117_=_C1274( C1117 C1274 ) C1117_=_C1275( C1117 C1275 ) C1117_=_C1276( C1117 C1276 ) \nC1117_=_C1277( C1117 C1277 ) C1117_=_C1278( C1117 C1278 ) C1117_=_C1279( C1117 C1279 ) C1117_=_C1280( C1117 C1280 ) C1117_=_C1281( C1117 C1281 ) C1117_=_C1282( C1117 C1282 ) \nC1117_=_C1283( C1117 C1283 ) C1117_=_C1284( C1117 C1284 ) C1212_=_C1220( C1212 C1220 ) C1212_=_C1263( C1212 C1263 ) C1212_=_C1264( C1212 C1264 ) C1212_=_C1265( C1212 C1265 ) \nC1212_=_C1266( C1212 C1266 ) C1212_=_C1267( C1212 C1267 ) C1212_=_C1268( C1212 C1268 ) C1212_=_C1269( C1212 C1269 ) C1212_=_C1270( C1212 C1270 ) C1212_=_C1271( C1212 C1271 ) \nC1212_=_C1272( C1212 C1272 ) C1212_=_C1273( C1212 C1273 ) C1212_=_C1274( C1212 C1274 ) C1212_=_C1275( C1212 C1275 ) C1212_=_C1276( C1212 C1276 ) C1212_=_C1277( C1212 C1277 ) \nC1212_=_C1278( C1212 C1278 ) C1212_=_C1279( C1212 C1279 ) C1212_=_C1280( C1212 C1280 ) C1212_=_C1281( C1212 C1281 ) C1212_=_C1282( C1212 C1282 ) C1212_=_C1283( C1212 C1283 ) \nC1212_=_C1284( C1212 C1284 ) C1220_=_C1273(</w:t>
      </w:r>
    </w:p>
    <w:p>
      <w:pPr>
        <w:pStyle w:val="PreformattedText"/>
        <w:bidi w:val="0"/>
        <w:spacing w:before="0" w:after="0"/>
        <w:jc w:val="left"/>
        <w:rPr/>
      </w:pPr>
      <w:r>
        <w:rPr/>
        <w:t xml:space="preserve"> </w:t>
      </w:r>
      <w:r>
        <w:rPr/>
        <w:t>C1220 C1273 ) C1220_=_C1527( C1220 C1527 ) C1220_=_C2425( C1220 C2425 ) C1220_=_C2538( C1220 C2538 ) C1220_=_C2562( C1220 C2562 ) \nC1220_=_C2781( C1220 C2781 ) C1220_=_C2782( C1220 C2782 ) C1220_=_C2783( C1220 C2783 ) C1220_=_C2784( C1220 C2784 ) C1220_=_C2785( C1220 C2785 ) C1220_=_C2786( C1220 C2786 ) \nC1220_=_C2787( C1220 C2787 ) C1220_=_C2788( C1220 C2788 ) C1220_=_C2789( C1220 C2789 ) C1220_=_C2790( C1220 C2790 ) C1220_=_C2791( C1220 C2791 ) C1220_=_C2792( C1220 C2792 ) \nC1220_=_C2793( C1220 C2793 ) C1220_=_C2794( C1220 C2794 ) C1220_=_C2795( C1220 C2795 ) C1220_=_C2796( C1220 C2796 ) C1220_=_C2797( C1220 C2797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3_=_C1278( C1263 C1278 ) C1263_=_C1279( C1263 C1279 ) C1263_=_C1280( C1263 C1280 ) C1263_=_C1281( C1263 C1281 ) C1263_=_C1282( C1263 C1282 ) \nC1263_=_C1283( C1263 C1283 ) C1263_=_C1284( C1263 C1284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276( C1264 C1276 ) C1264_=_C1277( C1264 C1277 ) C1264_=_C1278( C1264 C1278 ) C1264_=_C1279( C1264 C1279 ) C1264_=_C1280( C1264 C1280 ) \nC1264_=_C1281( C1264 C1281 ) C1264_=_C1282( C1264 C1282 ) C1264_=_C1283( C1264 C1283 ) C1264_=_C1284( C1264 C1284 ) C1264_=_C1527( C1264 C1527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5_=_C1280( C1265 C1280 ) C1265_=_C1281( C1265 C1281 ) C1265_=_C1282( C1265 C1282 ) C1265_=_C1283( C1265 C1283 ) C1265_=_C1284( C1265 C1284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6_=_C1281( C1266 C1281 ) C1266_=_C1282( C1266 C1282 ) C1266_=_C1283( C1266 C1283 ) C1266_=_C1284( C1266 C1284 ) \nC1267_=_C1268( C1267 C1268 ) C1267_=_C1269( C1267 C1269 ) C1267_=_C1270( C1267 C1270 ) C1267_=_C1271( C1267 C1271 ) C1267_=_C1272( C1267 C1272 ) C1267_=_C1273( C1267 C1273 ) \nC1267_=_C1274( C1267 C1274 ) C1267_=_C1275( C1267 C1275 ) C1267_=_C1276( C1267 C1276 ) C1267_=_C1277( C1267 C1277 ) C1267_=_C1278( C1267 C1278 ) C1267_=_C1279( C1267 C1279 ) \nC1267_=_C1280( C1267 C1280 ) C1267_=_C1281( C1267 C1281 ) C1267_=_C1282( C1267 C1282 ) C1267_=_C1283( C1267 C1283 ) C1267_=_C1284( C1267 C1284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1281( C1268 C1281 ) \nC1268_=_C1282( C1268 C1282 ) C1268_=_C1283( C1268 C1283 ) C1268_=_C1284( C1268 C1284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2425( C1269 C2425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527( C1273 C1527 ) C1273_=_C2425( C1273 C2425 ) C1273_=_C2538( C1273 C2538 ) \nC1273_=_C2562( C1273 C2562 ) C1273_=_C2781( C1273 C2781 ) C1273_=_C2782( C1273 C2782 ) C1273_=_C2783( C1273 C2783 ) C1273_=_C2784( C1273 C2784 ) C1273_=_C2785( C1273 C2785 ) \nC1273_=_C2786( C1273 C2786 ) C1273_=_C2787( C1273 C2787 ) C1273_=_C2788( C1273 C2788 ) C1273_=_C2789( C1273 C2789 ) C1273_=_C2790( C1273 C2790 ) C1273_=_C2791( C1273 C2791 ) \nC1273_=_C2792( C1273 C2792 ) C1273_=_C2793( C1273 C2793 ) C1273_=_C2794( C1273 C2794 ) C1273_=_C2795( C1273 C2795 ) C1273_=_C2796( C1273 C2796 ) C1273_=_C2797( C1273 C2797 ) \nC1274_=_C1275( C1274 C1275 ) C1274_=_C1276( C1274 C1276 ) C1274_=_C1277( C1274 C1277 ) C1274_=_C1278( C1274 C1278 ) C1274_=_C1279( C1274 C1279 ) C1274_=_C1280( C1274 C1280 ) \nC1274_=_C1281( C1274 C1281 ) C1274_=_C1282( C1274 C1282 ) C1274_=_C1283( C1274 C1283 ) C1274_=_C1284( C1274 C1284 ) C1275_=_C1276( C1275 C1276 ) C1275_=_C1277( C1275 C1277 ) \nC1275_=_C1278( C1275 C1278 ) C1275_=_C1279( C1275 C1279 ) C1275_=_C1280( C1275 C1280 ) C1275_=_C1281( C1275 C1281 ) C1275_=_C1282( C1275 C1282 ) C1275_=_C1283( C1275 C1283 ) \nC1275_=_C1284( C1275 C1284 ) C1275_=_C2785( C1275 C2785 ) C1276_=_C1277( C1276 C1277 ) C1276_=_C1278( C1276 C1278 ) C1276_=_C1279( C1276 C1279 ) C1276_=_C1280( C1276 C1280 ) \nC1276_=_C1281( C1276 C1281 ) C1276_=_C1282( C1276 C1282 ) C1276_=_C1283( C1276 C1283 ) C1276_=_C1284( C1276 C1284 ) C1277_=_C1278( C1277 C1278 ) C1277_=_C1279( C1277 C1279 ) \nC1277_=_C1280( C1277 C1280 ) C1277_=_C1281( C1277 C1281 ) C1277_=_C1282( C1277 C1282 ) C1277_=_C1283( C1277 C1283 ) C1277_=_C1284( C1277 C1284 ) C1278_=_C1279( C1278 C1279 ) \nC1278_=_C1280( C1278 C1280 ) C1278_=_C1281( C1278 C1281 ) C1278_=_C1282( C1278 C1282 ) C1278_=_C1283( C1278 C1283 ) C1278_=_C1284( C1278 C1284 ) C1278_=_C2788( C1278 C2788 ) \nC1279_=_C1280( C1279 C1280 ) C1279_=_C1281( C1279 C1281 ) C1279_=_C1282( C1279 C1282 ) C1279_=_C1283( C1279 C1283 ) C1279_=_C1284( C1279 C1284 ) C1280_=_C1281( C1280 C1281 ) \nC1280_=_C1282( C1280 C1282 ) C1280_=_C1283( C1280 C1283 ) C1280_=_C1284( C1280 C1284 ) C1280_=_C2793( C1280 C2793 ) C1281_=_C1282( C1281 C1282 ) C1281_=_C1283( C1281 C1283 ) \nC1281_=_C1284( C1281 C1284 ) C1282_=_C1283( C1282 C1283 ) C1282_=_C1284( C1282 C1284 ) C1283_=_C1284( C1283 C1284 ) C1527_=_C2425( C1527 C2425 ) C1527_=_C2538( C1527 C2538 ) \nC1527_=_C2562( C1527 C2562 ) C1527_=_C2781( C1527 C2781 ) C1527_=_C2782( C1527 C2782 ) C1527_=_C2783( C1527 C2783 ) C1527_=_C2784( C1527 C2784 ) C1527_=_C2785( C1527 C2785 ) \nC1527_=_C2786( C1527 C2786 ) C1527_=_C2787( C1527 C2787 ) C1527_=_C2788( C1527 C2788 ) C1527_=_C2789( C1527 C2789 ) C1527_=_C2790( C1527 C2790 ) C1527_=_C2791( C1527 C2791 ) \nC1527_=_C2792( C1527 C2792 ) C1527_=_C2793( C1527 C2793 ) C1527_=_C2794( C1527 C2794 ) C1527_=_C2795( C1527 C2795 ) C1527_=_C2796( C1527 C2796 ) C1527_=_C2797( C1527 C2797 ) \nC2425_=_C2538( C2425 C2538 ) C2425_=_C2562( C2425 C2562 ) C2425_=_C2781( C2425 C2781 ) C2425_=_C2782( C2425 C2782 ) C2425_=_C2783( C2425 C2783 ) C2425_=_C2784( C2425 C2784 ) \nC2425_=_C2785( C2425 C2785 ) C2425_=_C2786( C2425 C2786 ) C2425_=_C2787( C2425 C2787 ) C2425_=_C2788( C2425 C2788 ) C2425_=_C2789( C2425 C2789 ) C2425_=_C2790( C2425 C2790 ) \nC2425_=_C2791( C2425 C2791 ) C2425_=_C2792( C2425 C2792 ) C2425_=_C2793( C2425 C2793 ) C2425_=_C2794( C2425 C2794 ) C2425_=_C2795( C2425 C2795 ) C2425_=_C2796( C2425 C2796 ) \nC2425_=_C2797( C2425 C2797 ) C2538_=_C2562( C2538 C2562 ) C2538_=_C2781( C2538 C2781 ) C2538_=_C2782( C2538 C2782 ) C2538_=_C2783( C2538 C2783 ) C2538_=_C2784( C2538 C2784 ) \nC2538_=_C2785( C2538 C2785 ) C2538_=_C2786( C2538 C2786 ) C2538_=_C2787( C2538 C2787 ) C2538_=_C2788( C2538 C2788 ) C2538_=_C2789( C2538 C2789 ) C2538_=_C2790( C2538 C2790 ) \nC2538_=_C2791( C2538 C2791 ) C2538_=_C2792( C2538 C2792 ) C2538_=_C2793( C2538 C2793 ) C2538_=_C2794( C2538 C2794 ) C2538_=_C2795( C2538 C2795 ) C2538_=_C2796( C2538 C2796 ) \nC2538_=_C2797( C2538 C2797 ) C2562_=_C2781( C2562 C2781 ) C2562_=_C2782( C2562 C2782 ) C2562_=_C2783(</w:t>
      </w:r>
    </w:p>
    <w:p>
      <w:pPr>
        <w:pStyle w:val="PreformattedText"/>
        <w:bidi w:val="0"/>
        <w:spacing w:before="0" w:after="0"/>
        <w:jc w:val="left"/>
        <w:rPr/>
      </w:pPr>
      <w:r>
        <w:rPr/>
        <w:t xml:space="preserve"> </w:t>
      </w:r>
      <w:r>
        <w:rPr/>
        <w:t>C2562 C2783 ) C2562_=_C2784( C2562 C2784 ) C2562_=_C2785( C2562 C2785 ) \nC2562_=_C2786( C2562 C2786 ) C2562_=_C2787( C2562 C2787 ) C2562_=_C2788( C2562 C2788 ) C2562_=_C2789( C2562 C2789 ) C2562_=_C2790( C2562 C2790 ) C2562_=_C2791( C2562 C2791 ) \nC2562_=_C2792( C2562 C2792 ) C2562_=_C2793( C2562 C2793 ) C2562_=_C2794( C2562 C2794 ) C2562_=_C2795( C2562 C2795 ) C2562_=_C2796( C2562 C2796 ) C2562_=_C2797( C2562 C2797 ) \nC2781_=_C2782( C2781 C2782 ) C2781_=_C2783( C2781 C2783 ) C2781_=_C2784( C2781 C2784 ) C2781_=_C2785( C2781 C2785 ) C2781_=_C2786( C2781 C2786 ) C2781_=_C2787( C2781 C2787 ) \nC2781_=_C2788( C2781 C2788 ) C2781_=_C2789( C2781 C2789 ) C2781_=_C2790( C2781 C2790 ) C2781_=_C2791( C2781 C2791 ) C2781_=_C2792( C2781 C2792 ) C2781_=_C2793( C2781 C2793 ) \nC2781_=_C2794( C2781 C2794 ) C2781_=_C2795( C2781 C2795 ) C2781_=_C2796( C2781 C2796 ) C2781_=_C2797( C2781 C2797 ) C2782_=_C2783( C2782 C2783 ) C2782_=_C2784( C2782 C2784 ) \nC2782_=_C2785( C2782 C2785 ) C2782_=_C2786( C2782 C2786 ) C2782_=_C2787( C2782 C2787 ) C2782_=_C2788( C2782 C2788 ) C2782_=_C2789( C2782 C2789 ) C2782_=_C2790( C2782 C2790 ) \nC2782_=_C2791( C2782 C2791 ) C2782_=_C2792( C2782 C2792 ) C2782_=_C2793( C2782 C2793 ) C2782_=_C2794( C2782 C2794 ) C2782_=_C2795( C2782 C2795 ) C2782_=_C2796( C2782 C2796 ) \nC2782_=_C2797( C2782 C2797 ) C2783_=_C2784( C2783 C2784 ) C2783_=_C2785( C2783 C2785 ) C2783_=_C2786( C2783 C2786 ) C2783_=_C2787( C2783 C2787 ) C2783_=_C2788( C2783 C2788 ) \nC2783_=_C2789( C2783 C2789 ) C2783_=_C2790( C2783 C2790 ) C2783_=_C2791( C2783 C2791 ) C2783_=_C2792( C2783 C2792 ) C2783_=_C2793( C2783 C2793 ) C2783_=_C2794( C2783 C2794 ) \nC2783_=_C2795( C2783 C2795 ) C2783_=_C2796( C2783 C2796 ) C2783_=_C2797( C2783 C2797 ) C2784_=_C2785( C2784 C2785 ) C2784_=_C2786( C2784 C2786 ) C2784_=_C2787( C2784 C2787 ) \nC2784_=_C2788( C2784 C2788 ) C2784_=_C2789( C2784 C2789 ) C2784_=_C2790( C2784 C2790 ) C2784_=_C2791( C2784 C2791 ) C2784_=_C2792( C2784 C2792 ) C2784_=_C2793( C2784 C2793 ) \nC2784_=_C2794( C2784 C2794 ) C2784_=_C2795( C2784 C2795 ) C2784_=_C2796( C2784 C2796 ) C2784_=_C2797( C2784 C2797 ) C2785_=_C2786( C2785 C2786 ) C2785_=_C2787( C2785 C2787 ) \nC2785_=_C2788( C2785 C2788 ) C2785_=_C2789( C2785 C2789 ) C2785_=_C2790( C2785 C2790 ) C2785_=_C2791( C2785 C2791 ) C2785_=_C2792( C2785 C2792 ) C2785_=_C2793( C2785 C2793 ) \nC2785_=_C2794( C2785 C2794 ) C2785_=_C2795( C2785 C2795 ) C2785_=_C2796( C2785 C2796 ) C2785_=_C2797( C2785 C2797 ) C2786_=_C2787( C2786 C2787 ) C2786_=_C2788( C2786 C2788 ) \nC2786_=_C2789( C2786 C2789 ) C2786_=_C2790( C2786 C2790 ) C2786_=_C2791( C2786 C2791 ) C2786_=_C2792( C2786 C2792 ) C2786_=_C2793( C2786 C2793 ) C2786_=_C2794( C2786 C2794 ) \nC2786_=_C2795( C2786 C2795 ) C2786_=_C2796( C2786 C2796 ) C2786_=_C2797( C2786 C2797 ) C2787_=_C2788( C2787 C2788 ) C2787_=_C2789( C2787 C2789 ) C2787_=_C2790( C2787 C2790 ) \nC2787_=_C2791( C2787 C2791 ) C2787_=_C2792( C2787 C2792 ) C2787_=_C2793( C2787 C2793 ) C2787_=_C2794( C2787 C2794 ) C2787_=_C2795( C2787 C2795 ) C2787_=_C2796( C2787 C2796 ) \nC2787_=_C2797( C2787 C2797 ) C2788_=_C2789( C2788 C2789 ) C2788_=_C2790( C2788 C2790 ) C2788_=_C2791( C2788 C2791 ) C2788_=_C2792( C2788 C2792 ) C2788_=_C2793( C2788 C2793 ) \nC2788_=_C2794( C2788 C2794 ) C2788_=_C2795( C2788 C2795 ) C2788_=_C2796( C2788 C2796 ) C2788_=_C2797( C2788 C2797 ) C2789_=_C2790( C2789 C2790 ) C2789_=_C2791( C2789 C2791 ) \nC2789_=_C2792( C2789 C2792 ) C2789_=_C2793( C2789 C2793 ) C2789_=_C2794( C2789 C2794 ) C2789_=_C2795( C2789 C2795 ) C2789_=_C2796( C2789 C2796 ) C2789_=_C2797( C2789 C2797 ) \nC2790_=_C2791( C2790 C2791 ) C2790_=_C2792( C2790 C2792 ) C2790_=_C2793( C2790 C2793 ) C2790_=_C2794( C2790 C2794 ) C2790_=_C2795( C2790 C2795 ) C2790_=_C2796( C2790 C2796 ) \nC2790_=_C2797( C2790 C2797 ) C2791_=_C2792( C2791 C2792 ) C2791_=_C2793( C2791 C2793 ) C2791_=_C2794( C2791 C2794 ) C2791_=_C2795( C2791 C2795 ) C2791_=_C2796( C2791 C2796 ) \nC2791_=_C2797( C2791 C2797 ) C2792_=_C2793( C2792 C2793 ) C2792_=_C2794( C2792 C2794 ) C2792_=_C2795( C2792 C2795 ) C2792_=_C2796( C2792 C2796 ) C2792_=_C2797( C2792 C2797 ) \nC2793_=_C2794( C2793 C2794 ) C2793_=_C2795( C2793 C2795 ) C2793_=_C2796( C2793 C2796 ) C2793_=_C2797( C2793 C2797 ) C2794_=_C2795( C2794 C2795 ) C2794_=_C2796( C2794 C2796 ) \nC2794_=_C2797( C2794 C2797 ) C2795_=_C2796( C2795 C2796 ) C2795_=_C2797( C2795 C2797 ) C2796_=_C2797( C2796 C2797 ) "];110-&gt;161[label="54: C403 C410 C460 C510 C518 \nC538 C544 C616 C1080 C1117 C1212 \nC1220 C1263 C1264 C1265 C1266 C1267 \nC1268 C1269 C1270 C1271 C1272 C1274 \nC1275 C1276 C1277 C1278 C1279 C1280 \nC1281 C1282 C1283 C1284 C1527 C2425 \nC2538 C2562 C2781 C2782 C2783 C2784 \nC2785 C2786 C2787 C2788 C2789 C2790 \nC2791 C2792 C2793 C2794 C2795 C2796 \nC2797 \n711: C403_=_C410 ,C403_=_C510 ,C403_=_C538 ,C403_=_C616 ,C403_=_C1117 ,\nC403_=_C1212 ,C403_=_C1263 ,C403_=_C1264 ,C403_=_C1265 ,C403_=_C1266 ,C403_=_C1267 ,\nC403_=_C1268 ,C403_=_C1269 ,C403_=_C1270 ,C403_=_C1271 ,C403_=_C1272 ,C403_=_C1274 ,\nC403_=_C1275 ,C403_=_C1276 ,C403_=_C1277 ,C403_=_C1278 ,C403_=_C1279 ,C403_=_C1280 ,\nC403_=_C1281 ,C403_=_C1282 ,C403_=_C1283 ,C403_=_C1284 ,C410_=_C460 ,C410_=_C518 ,\nC410_=_C544 ,C410_=_C1080 ,C410_=_C1220 ,C410_=_C1527 ,C410_=_C2425 ,C410_=_C2538 ,\nC410_=_C2562 ,C410_=_C2781 ,C410_=_C2782 ,C410_=_C2783 ,C410_=_C2784 ,C410_=_C2785 ,\nC410_=_C2786 ,C410_=_C2787 ,C410_=_C2788 ,C410_=_C2789 ,C410_=_C2790 ,C410_=_C2791 ,\nC410_=_C2792 ,C410_=_C2793 ,C410_=_C2794 ,C410_=_C2795 ,C410_=_C2796 ,C410_=_C2797 ,\nC460_=_C518 ,C460_=_C544 ,C460_=_C1080 ,C460_=_C1220 ,C460_=_C1527 ,C460_=_C2425 ,\nC460_=_C2538 ,C460_=_C2562 ,C460_=_C2781 ,C460_=_C2782 ,C460_=_C2783 ,C460_=_C2784 ,\nC460_=_C2785 ,C460_=_C2786 ,C460_=_C2787 ,C460_=_C2788 ,C460_=_C2789 ,C460_=_C2790 ,\nC460_=_C2791 ,C460_=_C2792 ,C460_=_C2793 ,C460_=_C2794 ,C460_=_C2795 ,C460_=_C2796 ,\nC460_=_C2797 ,C510_=_C518 ,C510_=_C538 ,C510_=_C616 ,C510_=_C1117 ,C510_=_C1212 ,\nC510_=_C1263 ,C510_=_C1264 ,C510_=_C1265 ,C510_=_C1266 ,C510_=_C1267 ,C510_=_C1268 ,\nC510_=_C1269 ,C510_=_C1270 ,C510_=_C1271 ,C510_=_C1272 ,C510_=_C1274 ,C510_=_C1275 ,\nC510_=_C1276 ,C510_=_C1277 ,C510_=_C1278 ,C510_=_C1279 ,C510_=_C1280 ,C510_=_C1281 ,\nC510_=_C1282 ,C510_=_C1283 ,C510_=_C1284 ,C518_=_C544 ,C518_=_C1080 ,C518_=_C1220 ,\nC518_=_C1527 ,C518_=_C2425 ,C518_=_C2538 ,C518_=_C2562 ,C518_=_C2781 ,C518_=_C2782 ,\nC518_=_C2783 ,C518_=_C2784 ,C518_=_C2785 ,C518_=_C2786 ,C518_=_C2787 ,C518_=_C2788 ,\nC518_=_C2789 ,C518_=_C2790 ,C518_=_C2791 ,C518_=_C2792 ,C518_=_C2793 ,C518_=_C2794 ,\nC518_=_C2795 ,C518_=_C2796 ,C518_=_C2797 ,C538_=_C544 ,C538_=_C616 ,C538_=_C1117 ,\nC538_=_C1212 ,C538_=_C1263 ,C538_=_C1264 ,C538_=_C1265 ,C538_=_C1266 ,C538_=_C1267 ,\nC538_=_C1268 ,C538_=_C1269 ,C538_=_C1270 ,C538_=_C1271 ,C538_=_C1272 ,C538_=_C1274 ,\nC538_=_C1275 ,C538_=_C1276 ,C538_=_C1277 ,C538_=_C1278 ,C538_=_C1279 ,C538_=_C1280 ,\nC538_=_C1281 ,C538_=_C1282 ,C538_=_C1283 ,C538_=_C1284 ,C544_=_C1080 ,C544_=_C1220 ,\nC544_=_C1527 ,C544_=_C2425 ,C544_=_C2538 ,C544_=_C2562 ,C544_=_C2781 ,C544_=_C2782 ,\nC544_=_C2783 ,C544_=_C2784 ,C544_=_C2785 ,C544_=_C2786 ,C544_=_C2787 ,C544_=_C2788 ,\nC544_=_C2789 ,C544_=_C2790 ,C544_=_C2791 ,C544_=_C2792 ,C544_=_C2793 ,C544_=_C2794 ,\nC544_=_C2795 ,C544_=_C2796 ,C544_=_C2797 ,C616_=_C1117 ,C616_=_C1212 ,C616_=_C1263 ,\nC616_=_C1264 ,C616_=_C1265 ,C616_=_C1266 ,C616_=_C1267 ,C616_=_C1268 ,C616_=_C1269 ,\nC616_=_C1270 ,C616_=_C1271 ,C616_=_C1272 ,C616_=_C1274 ,C616_=_C1275 ,C616_=_C1276 ,\nC616_=_C1277 ,C616_=_C1278 ,C616_=_C1279 ,C616_=_C1280 ,C616_=_C1281 ,C616_=_C1282 ,\nC616_=_C1283 ,C616_=_C1284 ,C1080_=_C1220 ,C1080_=_C1527 ,C1080_=_C2425 ,C1080_=_C2538 ,\nC1080_=_C2562 ,C1080_=_C2781 ,C1080_=_C2782 ,C1080_=_C2783 ,C1080_=_C2784 ,C1080_=_C2785 ,\nC1080_=_C2786 ,C1080_=_C2787 ,C1080_=_C2788 ,C1080_=_C2789 ,C1080_=_C2790 ,C1080_=_C2791 ,\nC1080_=_C2792 ,C1080_=_C2793 ,C1080_=_C2794 ,C1080_=_C2795 ,C1080_=_C2796 ,C1080_=_C2797 ,\nC1117_=_C1212 ,C1117_=_C1263 ,C1117_=_C1264 ,C1117_=_C1265 ,C1117_=_C1266 ,C1117_=_C1267 ,\nC1117_=_C1268 ,C1117_=_C1269 ,C1117_=_C1270 ,C1117_=_C1271 ,C1117_=_C1272 ,C1117_=_C1274 ,\nC1117_=_C1275 ,C1117_=_C1276 ,C1117_=_C1277 ,C1117_=_C1278 ,C1117_=_C1279 ,C1117_=_C1280 ,\nC1117_=_C1281 ,C1117_=_C1282 ,C1117_=_C1283 ,C1117_=_C1284 ,C1212_=_C1220 ,C1212_=_C1263 ,\nC1212_=_C1264 ,C1212_=_C1265 ,C1212_=_C1266 ,C1212_=_C1267 ,C1212_=_C1268 ,C1212_=_C1269 ,\nC1212_=_C1270 ,C1212_=_C1271 ,C1212_=_C1272 ,C1212_=_C1274 ,C1212_=_C1275 ,C1212_=_C1276 ,\nC1212_=_C1277 ,C1212_=_C1278 ,C1212_=_C1279 ,C1212_=_C1280 ,C1212_=_C1281 ,C1212_=_C1282 ,\nC1212_=_C1283 ,C1212_=_C1284 ,C1220_=_C1527 ,C1220_=_C2425 ,C1220_=_C2538 ,C1220_=_C2562 ,\nC1220_=_C2781 ,C1220_=_C2782 ,C1220_=_C2783 ,C1220_=_C2784 ,C1220_=_C2785 ,C1220_=_C2786 ,\nC1220_=_C2787 ,C1220_=_C2788 ,C1220_=_C2789 ,C1220_=_C2790 ,C1220_=_C2791 ,C1220_=_C2792 ,\nC1220_=_C2793 ,C1220_=_C2794 ,C1220_=_C2795 ,C1220_=_C2796 ,C1220_=_C2797 ,C1263_=_C1264 ,\nC1263_=_C1265 ,C1263_=_C1266 ,C1263_=_C1267 ,C1263_=_C1268 ,C1263_=_C1269 ,C1263_=_C1270 ,\nC1263_=_C1271 ,C1263_=_C1272 ,C1263_=_C1274 ,C1263_=_C1275 ,C1263_=_C1276 ,C1263_=_C1277 ,\nC1263_=_C1278 ,C1263_=_C1279 ,C1263_=_C1280 ,C1263_=_C1281 ,C1263_=_C1282 ,C1263_=_C1283 ,\nC1263_=_C1284 ,C1264_=_C1265 ,C1264_=_C1266 ,C1264_=_C1267 ,C1264_=_C1268 ,C1264_=_C1269 ,\nC1264_=_C1270 ,C1264_=_C1271 ,C1264_=_C1272 ,C1264_=_C1274 ,C1264_=_C1275 ,C1264_=_C1276 ,\nC1264_=_C1277 ,C1264_=_C1278 ,C1264_=_C1279 ,C1264_=_C1280 ,C1264_=_C1281 ,C1264_=_C1282 ,\nC1264_=_C1283 ,C1264_=_C1284 ,C1264_=_C1527 ,C1265_=_C1266 ,C1265_=_C1267 ,C1265_=_C1268 ,\nC1265_=_C1269 ,C1265_=_C1270 ,C1265_=_C1271 ,C1265_=_C1272 ,C1265_=_C1274 ,C1265_=_C1275 ,\nC1265_=_C1276 ,C1265_=_C1277 ,C1265_=_C1278 ,C1265_=_C1279 ,C1265_=_C1280 ,C1265_=_C1281 ,\nC1265_=_C1282 ,C1265_=_C1283 ,C1265_=_C1284 ,C1266_=_C1267 ,C1266_=_C1268 ,C1266_=_C1269 ,\nC1266_=_C1270 ,C1266_=_C1271</w:t>
      </w:r>
    </w:p>
    <w:p>
      <w:pPr>
        <w:pStyle w:val="PreformattedText"/>
        <w:bidi w:val="0"/>
        <w:spacing w:before="0" w:after="0"/>
        <w:jc w:val="left"/>
        <w:rPr/>
      </w:pPr>
      <w:r>
        <w:rPr/>
        <w:t xml:space="preserve"> </w:t>
      </w:r>
      <w:r>
        <w:rPr/>
        <w:t>,C1266_=_C1272 ,C1266_=_C1274 ,C1266_=_C1275 ,C1266_=_C1276 ,\nC1266_=_C1277 ,C1266_=_C1278 ,C1266_=_C1279 ,C1266_=_C1280 ,C1266_=_C1281 ,C1266_=_C1282 ,\nC1266_=_C1283 ,C1266_=_C1284 ,C1267_=_C1268 ,C1267_=_C1269 ,C1267_=_C1270 ,C1267_=_C1271 ,\nC1267_=_C1272 ,C1267_=_C1274 ,C1267_=_C1275 ,C1267_=_C1276 ,C1267_=_C1277 ,C1267_=_C1278 ,\nC1267_=_C1279 ,C1267_=_C1280 ,C1267_=_C1281 ,C1267_=_C1282 ,C1267_=_C1283 ,C1267_=_C1284 ,\nC1268_=_C1269 ,C1268_=_C1270 ,C1268_=_C1271 ,C1268_=_C1272 ,C1268_=_C1274 ,C1268_=_C1275 ,\nC1268_=_C1276 ,C1268_=_C1277 ,C1268_=_C1278 ,C1268_=_C1279 ,C1268_=_C1280 ,C1268_=_C1281 ,\nC1268_=_C1282 ,C1268_=_C1283 ,C1268_=_C1284 ,C1269_=_C1270 ,C1269_=_C1271 ,C1269_=_C1272 ,\nC1269_=_C1274 ,C1269_=_C1275 ,C1269_=_C1276 ,C1269_=_C1277 ,C1269_=_C1278 ,C1269_=_C1279 ,\nC1269_=_C1280 ,C1269_=_C1281 ,C1269_=_C1282 ,C1269_=_C1283 ,C1269_=_C1284 ,C1269_=_C2425 ,\nC1270_=_C1271 ,C1270_=_C1272 ,C1270_=_C1274 ,C1270_=_C1275 ,C1270_=_C1276 ,C1270_=_C1277 ,\nC1270_=_C1278 ,C1270_=_C1279 ,C1270_=_C1280 ,C1270_=_C1281 ,C1270_=_C1282 ,C1270_=_C1283 ,\nC1270_=_C1284 ,C1271_=_C1272 ,C1271_=_C1274 ,C1271_=_C1275 ,C1271_=_C1276 ,C1271_=_C1277 ,\nC1271_=_C1278 ,C1271_=_C1279 ,C1271_=_C1280 ,C1271_=_C1281 ,C1271_=_C1282 ,C1271_=_C1283 ,\nC1271_=_C1284 ,C1272_=_C1274 ,C1272_=_C1275 ,C1272_=_C1276 ,C1272_=_C1277 ,C1272_=_C1278 ,\nC1272_=_C1279 ,C1272_=_C1280 ,C1272_=_C1281 ,C1272_=_C1282 ,C1272_=_C1283 ,C1272_=_C1284 ,\nC1274_=_C1275 ,C1274_=_C1276 ,C1274_=_C1277 ,C1274_=_C1278 ,C1274_=_C1279 ,C1274_=_C1280 ,\nC1274_=_C1281 ,C1274_=_C1282 ,C1274_=_C1283 ,C1274_=_C1284 ,C1275_=_C1276 ,C1275_=_C1277 ,\nC1275_=_C1278 ,C1275_=_C1279 ,C1275_=_C1280 ,C1275_=_C1281 ,C1275_=_C1282 ,C1275_=_C1283 ,\nC1275_=_C1284 ,C1275_=_C2785 ,C1276_=_C1277 ,C1276_=_C1278 ,C1276_=_C1279 ,C1276_=_C1280 ,\nC1276_=_C1281 ,C1276_=_C1282 ,C1276_=_C1283 ,C1276_=_C1284 ,C1277_=_C1278 ,C1277_=_C1279 ,\nC1277_=_C1280 ,C1277_=_C1281 ,C1277_=_C1282 ,C1277_=_C1283 ,C1277_=_C1284 ,C1278_=_C1279 ,\nC1278_=_C1280 ,C1278_=_C1281 ,C1278_=_C1282 ,C1278_=_C1283 ,C1278_=_C1284 ,C1278_=_C2788 ,\nC1279_=_C1280 ,C1279_=_C1281 ,C1279_=_C1282 ,C1279_=_C1283 ,C1279_=_C1284 ,C1280_=_C1281 ,\nC1280_=_C1282 ,C1280_=_C1283 ,C1280_=_C1284 ,C1280_=_C2793 ,C1281_=_C1282 ,C1281_=_C1283 ,\nC1281_=_C1284 ,C1282_=_C1283 ,C1282_=_C1284 ,C1283_=_C1284 ,C1527_=_C2425 ,C1527_=_C2538 ,\nC1527_=_C2562 ,C1527_=_C2781 ,C1527_=_C2782 ,C1527_=_C2783 ,C1527_=_C2784 ,C1527_=_C2785 ,\nC1527_=_C2786 ,C1527_=_C2787 ,C1527_=_C2788 ,C1527_=_C2789 ,C1527_=_C2790 ,C1527_=_C2791 ,\nC1527_=_C2792 ,C1527_=_C2793 ,C1527_=_C2794 ,C1527_=_C2795 ,C1527_=_C2796 ,C1527_=_C2797 ,\nC2425_=_C2538 ,C2425_=_C2562 ,C2425_=_C2781 ,C2425_=_C2782 ,C2425_=_C2783 ,C2425_=_C2784 ,\nC2425_=_C2785 ,C2425_=_C2786 ,C2425_=_C2787 ,C2425_=_C2788 ,C2425_=_C2789 ,C2425_=_C2790 ,\nC2425_=_C2791 ,C2425_=_C2792 ,C2425_=_C2793 ,C2425_=_C2794 ,C2425_=_C2795 ,C2425_=_C2796 ,\nC2425_=_C2797 ,C2538_=_C2562 ,C2538_=_C2781 ,C2538_=_C2782 ,C2538_=_C2783 ,C2538_=_C2784 ,\nC2538_=_C2785 ,C2538_=_C2786 ,C2538_=_C2787 ,C2538_=_C2788 ,C2538_=_C2789 ,C2538_=_C2790 ,\nC2538_=_C2791 ,C2538_=_C2792 ,C2538_=_C2793 ,C2538_=_C2794 ,C2538_=_C2795 ,C2538_=_C2796 ,\nC2538_=_C2797 ,C2562_=_C2781 ,C2562_=_C2782 ,C2562_=_C2783 ,C2562_=_C2784 ,C2562_=_C2785 ,\nC2562_=_C2786 ,C2562_=_C2787 ,C2562_=_C2788 ,C2562_=_C2789 ,C2562_=_C2790 ,C2562_=_C2791 ,\nC2562_=_C2792 ,C2562_=_C2793 ,C2562_=_C2794 ,C2562_=_C2795 ,C2562_=_C2796 ,C2562_=_C2797 ,\nC2781_=_C2782 ,C2781_=_C2783 ,C2781_=_C2784 ,C2781_=_C2785 ,C2781_=_C2786 ,C2781_=_C2787 ,\nC2781_=_C2788 ,C2781_=_C2789 ,C2781_=_C2790 ,C2781_=_C2791 ,C2781_=_C2792 ,C2781_=_C2793 ,\nC2781_=_C2794 ,C2781_=_C2795 ,C2781_=_C2796 ,C2781_=_C2797 ,C2782_=_C2783 ,C2782_=_C2784 ,\nC2782_=_C2785 ,C2782_=_C2786 ,C2782_=_C2787 ,C2782_=_C2788 ,C2782_=_C2789 ,C2782_=_C2790 ,\nC2782_=_C2791 ,C2782_=_C2792 ,C2782_=_C2793 ,C2782_=_C2794 ,C2782_=_C2795 ,C2782_=_C2796 ,\nC2782_=_C2797 ,C2783_=_C2784 ,C2783_=_C2785 ,C2783_=_C2786 ,C2783_=_C2787 ,C2783_=_C2788 ,\nC2783_=_C2789 ,C2783_=_C2790 ,C2783_=_C2791 ,C2783_=_C2792 ,C2783_=_C2793 ,C2783_=_C2794 ,\nC2783_=_C2795 ,C2783_=_C2796 ,C2783_=_C2797 ,C2784_=_C2785 ,C2784_=_C2786 ,C2784_=_C2787 ,\nC2784_=_C2788 ,C2784_=_C2789 ,C2784_=_C2790 ,C2784_=_C2791 ,C2784_=_C2792 ,C2784_=_C2793 ,\nC2784_=_C2794 ,C2784_=_C2795 ,C2784_=_C2796 ,C2784_=_C2797 ,C2785_=_C2786 ,C2785_=_C2787 ,\nC2785_=_C2788 ,C2785_=_C2789 ,C2785_=_C2790 ,C2785_=_C2791 ,C2785_=_C2792 ,C2785_=_C2793 ,\nC2785_=_C2794 ,C2785_=_C2795 ,C2785_=_C2796 ,C2785_=_C2797 ,C2786_=_C2787 ,C2786_=_C2788 ,\nC2786_=_C2789 ,C2786_=_C2790 ,C2786_=_C2791 ,C2786_=_C2792 ,C2786_=_C2793 ,C2786_=_C2794 ,\nC2786_=_C2795 ,C2786_=_C2796 ,C2786_=_C2797 ,C2787_=_C2788 ,C2787_=_C2789 ,C2787_=_C2790 ,\nC2787_=_C2791 ,C2787_=_C2792 ,C2787_=_C2793 ,C2787_=_C2794 ,C2787_=_C2795 ,C2787_=_C2796 ,\nC2787_=_C2797 ,C2788_=_C2789 ,C2788_=_C2790 ,C2788_=_C2791 ,C2788_=_C2792 ,C2788_=_C2793 ,\nC2788_=_C2794 ,C2788_=_C2795 ,C2788_=_C2796 ,C2788_=_C2797 ,C2789_=_C2790 ,C2789_=_C2791 ,\nC2789_=_C2792 ,C2789_=_C2793 ,C2789_=_C2794 ,C2789_=_C2795 ,C2789_=_C2796 ,C2789_=_C2797 ,\nC2790_=_C2791 ,C2790_=_C2792 ,C2790_=_C2793 ,C2790_=_C2794 ,C2790_=_C2795 ,C2790_=_C2796 ,\nC2790_=_C2797 ,C2791_=_C2792 ,C2791_=_C2793 ,C2791_=_C2794 ,C2791_=_C2795 ,C2791_=_C2796 ,\nC2791_=_C2797 ,C2792_=_C2793 ,C2792_=_C2794 ,C2792_=_C2795 ,C2792_=_C2796 ,C2792_=_C2797 ,\nC2793_=_C2794 ,C2793_=_C2795 ,C2793_=_C2796 ,C2793_=_C2797 ,C2794_=_C2795 ,C2794_=_C2796 ,\nC2794_=_C2797 ,C2795_=_C2796 ,C2795_=_C2797 ,C2796_=_C2797 ,"];162[shape=box, label="id:162 level: 6\n55: C494 C513 C521 C540 C546 \nC821 C867 C875 C885 C893 C913 \nC1548 C1566 C1768 C1829 C1850 C1873 \nC1919 C2167 C2168 C2169 C2170 C2171 \nC2172 C2173 C2174 C2175 C2176 C2177 \nC2178 C2179 C2180 C2181 C2182 C2183 \nC2184 C2185 C2193 C2542 C2739 C3002 \nC3118 C3212 C3224 C3287 C3288 C3289 \nC3290 C3291 C3292 C3293 C3294 C3295 \nC3296 C3297 \n766: C494_=_C521( C494 C521 ) C494_=_C546( C494 C546 ) C494_=_C821( C494 C821 ) C494_=_C875( C494 C875 ) C494_=_C893( C494 C893 ) \nC494_=_C913( C494 C913 ) C494_=_C1548( C494 C1548 ) C494_=_C1566( C494 C1566 ) C494_=_C2171( C494 C2171 ) C494_=_C2193( C494 C2193 ) C494_=_C2542( C494 C2542 ) \nC494_=_C2739( C494 C2739 ) C494_=_C3002( C494 C3002 ) C494_=_C3118( C494 C3118 ) C494_=_C3212( C494 C3212 ) C494_=_C3224( C494 C3224 ) C494_=_C3287( C494 C3287 ) \nC494_=_C3288( C494 C3288 ) C494_=_C3289( C494 C3289 ) C494_=_C3290( C494 C3290 ) C494_=_C3291( C494 C3291 ) C494_=_C3292( C494 C3292 ) C494_=_C3293( C494 C3293 ) \nC494_=_C3294( C494 C3294 ) C494_=_C3295( C494 C3295 ) C494_=_C3296( C494 C3296 ) C494_=_C3297( C494 C3297 ) C513_=_C521( C513 C521 ) C513_=_C540( C513 C540 ) \nC513_=_C867( C513 C867 ) C513_=_C885( C513 C885 ) C513_=_C1768( C513 C1768 ) C513_=_C1829( C513 C1829 ) C513_=_C1850( C513 C1850 ) C513_=_C1873( C513 C1873 ) \nC513_=_C1919( C513 C1919 ) C513_=_C2167( C513 C2167 ) C513_=_C2168( C513 C2168 ) C513_=_C2169( C513 C2169 ) C513_=_C2170( C513 C2170 ) C513_=_C2171( C513 C2171 ) \nC513_=_C2172( C513 C2172 ) C513_=_C2173( C513 C2173 ) C513_=_C2174( C513 C2174 ) C513_=_C2175( C513 C2175 ) C513_=_C2176( C513 C2176 ) C513_=_C2177( C513 C2177 ) \nC513_=_C2178( C513 C2178 ) C513_=_C2179( C513 C2179 ) C513_=_C2180( C513 C2180 ) C513_=_C2181( C513 C2181 ) C513_=_C2182( C513 C2182 ) C513_=_C2183( C513 C2183 ) \nC513_=_C2184( C513 C2184 ) C513_=_C2185( C513 C2185 ) C521_=_C546( C521 C546 ) C521_=_C821( C521 C821 ) C521_=_C875( C521 C875 ) C521_=_C893( C521 C893 ) \nC521_=_C913( C521 C913 ) C521_=_C1548( C521 C1548 ) C521_=_C1566( C521 C1566 ) C521_=_C2171( C521 C2171 ) C521_=_C2193( C521 C2193 ) C521_=_C2542( C521 C2542 ) \nC521_=_C2739( C521 C2739 ) C521_=_C3002( C521 C3002 ) C521_=_C3118( C521 C3118 ) C521_=_C3212( C521 C3212 ) C521_=_C3224( C521 C3224 ) C521_=_C3287( C521 C3287 ) \nC521_=_C3288( C521 C3288 ) C521_=_C3289( C521 C3289 ) C521_=_C3290( C521 C3290 ) C521_=_C3291( C521 C3291 ) C521_=_C3292( C521 C3292 ) C521_=_C3293( C521 C3293 ) \nC521_=_C3294( C521 C3294 ) C521_=_C3295( C521 C3295 ) C521_=_C3296( C521 C3296 ) C521_=_C3297( C521 C3297 ) C540_=_C546( C540 C546 ) C540_=_C867( C540 C867 ) \nC540_=_C885( C540 C885 ) C540_=_C1768( C540 C1768 ) C540_=_C1829( C540 C1829 ) C540_=_C1850( C540 C1850 ) C540_=_C1873( C540 C1873 ) C540_=_C1919( C540 C1919 ) \nC540_=_C2167( C540 C2167 ) C540_=_C2168( C540 C2168 ) C540_=_C2169( C540 C2169 ) C540_=_C2170( C540 C2170 ) C540_=_C2171( C540 C2171 ) C540_=_C2172( C540 C2172 ) \nC540_=_C2173( C540 C2173 ) C540_=_C2174( C540 C2174 ) C540_=_C2175( C540 C2175 ) C540_=_C2176( C540 C2176 ) C540_=_C2177( C540 C2177 ) C540_=_C2178( C540 C2178 ) \nC540_=_C2179( C540 C2179 ) C540_=_C2180( C540 C2180 ) C540_=_C2181( C540 C2181 ) C540_=_C2182( C540 C2182 ) C540_=_C2183( C540 C2183 ) C540_=_C2184( C540 C2184 ) \nC540_=_C2185( C540 C2185 ) C546_=_C821( C546 C821 ) C546_=_C875( C546 C875 ) C546_=_C893( C546 C893 ) C546_=_C913( C546 C913 ) C546_=_C1548( C546 C1548 ) \nC546_=_C1566( C546 C1566 ) C546_=_C2171( C546 C2171 ) C546_=_C2193( C546 C2193 ) C546_=_C2542( C546 C2542 ) C546_=_C2739( C546 C2739 ) C546_=_C3002( C546 C3002 ) \nC546_=_C3118( C546 C3118 ) C546_=_C3212( C546 C3212 ) C546_=_C3224( C546 C3224 ) C546_=_C3287( C546 C3287 ) C546_=_C3288( C546 C3288 ) C546_=_C3289( C546 C3289 ) \nC546_=_C3290( C546 C3290 ) C546_=_C3291( C546 C3291 ) C546_=_C3292( C546 C3292 ) C546_=_C3293( C546 C3293 ) C546_=_C3294( C546 C3294 ) C546_=_C3295( C546 C3295 ) \nC546_=_C3296( C546 C3296 ) C546_=_C3297( C546 C3297 ) C821_=_C875( C821 C875 ) C821_=_C893( C821 C893 ) C821_=_C913( C821 C913 ) C821_=_C1548( C821 C1548 ) \nC821_=_C1566( C821 C1566 ) C821_=_C2171( C821 C2171 ) C821_=_C2193( C821 C2193 ) C821_=_C2542( C821 C2542 ) C821_=_C2739( C821 C2739 ) C821_=_C3002( C821 C3002 ) \nC821_=_C3118( C821 C3118 ) C821_=_C3212( C821 C3212 ) C821_=_C3224( C821 C3224 ) C821_=_C3287( C821</w:t>
      </w:r>
    </w:p>
    <w:p>
      <w:pPr>
        <w:pStyle w:val="PreformattedText"/>
        <w:bidi w:val="0"/>
        <w:spacing w:before="0" w:after="0"/>
        <w:jc w:val="left"/>
        <w:rPr/>
      </w:pPr>
      <w:r>
        <w:rPr/>
        <w:t xml:space="preserve"> </w:t>
      </w:r>
      <w:r>
        <w:rPr/>
        <w:t>C3287 ) C821_=_C3288( C821 C3288 ) C821_=_C3289( C821 C3289 ) \nC821_=_C3290( C821 C3290 ) C821_=_C3291( C821 C3291 ) C821_=_C3292( C821 C3292 ) C821_=_C3293( C821 C3293 ) C821_=_C3294( C821 C3294 ) C821_=_C3295( C821 C3295 ) \nC821_=_C3296( C821 C3296 ) C821_=_C3297( C821 C3297 ) C867_=_C875( C867 C875 ) C867_=_C885( C867 C885 ) C867_=_C1768( C867 C1768 ) C867_=_C1829( C867 C1829 ) \nC867_=_C1850( C867 C1850 ) C867_=_C1873( C867 C1873 ) C867_=_C1919( C867 C1919 ) C867_=_C2167( C867 C2167 ) C867_=_C2168( C867 C2168 ) C867_=_C2169( C867 C2169 ) \nC867_=_C2170( C867 C2170 ) C867_=_C2171( C867 C2171 ) C867_=_C2172( C867 C2172 ) C867_=_C2173( C867 C2173 ) C867_=_C2174( C867 C2174 ) C867_=_C2175( C867 C2175 ) \nC867_=_C2176( C867 C2176 ) C867_=_C2177( C867 C2177 ) C867_=_C2178( C867 C2178 ) C867_=_C2179( C867 C2179 ) C867_=_C2180( C867 C2180 ) C867_=_C2181( C867 C2181 ) \nC867_=_C2182( C867 C2182 ) C867_=_C2183( C867 C2183 ) C867_=_C2184( C867 C2184 ) C867_=_C2185( C867 C2185 ) C875_=_C893( C875 C893 ) C875_=_C913( C875 C913 ) \nC875_=_C1548( C875 C1548 ) C875_=_C1566( C875 C1566 ) C875_=_C2171( C875 C2171 ) C875_=_C2193( C875 C2193 ) C875_=_C2542( C875 C2542 ) C875_=_C2739( C875 C2739 ) \nC875_=_C3002( C875 C3002 ) C875_=_C3118( C875 C3118 ) C875_=_C3212( C875 C3212 ) C875_=_C3224( C875 C3224 ) C875_=_C3287( C875 C3287 ) C875_=_C3288( C875 C3288 ) \nC875_=_C3289( C875 C3289 ) C875_=_C3290( C875 C3290 ) C875_=_C3291( C875 C3291 ) C875_=_C3292( C875 C3292 ) C875_=_C3293( C875 C3293 ) C875_=_C3294( C875 C3294 ) \nC875_=_C3295( C875 C3295 ) C875_=_C3296( C875 C3296 ) C875_=_C3297( C875 C3297 ) C885_=_C893( C885 C893 ) C885_=_C1768( C885 C1768 ) C885_=_C1829( C885 C1829 ) \nC885_=_C1850( C885 C1850 ) C885_=_C1873( C885 C1873 ) C885_=_C1919( C885 C1919 ) C885_=_C2167( C885 C2167 ) C885_=_C2168( C885 C2168 ) C885_=_C2169( C885 C2169 ) \nC885_=_C2170( C885 C2170 ) C885_=_C2171( C885 C2171 ) C885_=_C2172( C885 C2172 ) C885_=_C2173( C885 C2173 ) C885_=_C2174( C885 C2174 ) C885_=_C2175( C885 C2175 ) \nC885_=_C2176( C885 C2176 ) C885_=_C2177( C885 C2177 ) C885_=_C2178( C885 C2178 ) C885_=_C2179( C885 C2179 ) C885_=_C2180( C885 C2180 ) C885_=_C2181( C885 C2181 ) \nC885_=_C2182( C885 C2182 ) C885_=_C2183( C885 C2183 ) C885_=_C2184( C885 C2184 ) C885_=_C2185( C885 C2185 ) C893_=_C913( C893 C913 ) C893_=_C1548( C893 C1548 ) \nC893_=_C1566( C893 C1566 ) C893_=_C2171( C893 C2171 ) C893_=_C2193( C893 C2193 ) C893_=_C2542( C893 C2542 ) C893_=_C2739( C893 C2739 ) C893_=_C3002( C893 C3002 ) \nC893_=_C3118( C893 C3118 ) C893_=_C3212( C893 C3212 ) C893_=_C3224( C893 C3224 ) C893_=_C3287( C893 C3287 ) C893_=_C3288( C893 C3288 ) C893_=_C3289( C893 C3289 ) \nC893_=_C3290( C893 C3290 ) C893_=_C3291( C893 C3291 ) C893_=_C3292( C893 C3292 ) C893_=_C3293( C893 C3293 ) C893_=_C3294( C893 C3294 ) C893_=_C3295( C893 C3295 ) \nC893_=_C3296( C893 C3296 ) C893_=_C3297( C893 C3297 ) C913_=_C1548( C913 C1548 ) C913_=_C1566( C913 C1566 ) C913_=_C2171( C913 C2171 ) C913_=_C2193( C913 C2193 ) \nC913_=_C2542( C913 C2542 ) C913_=_C2739( C913 C2739 ) C913_=_C3002( C913 C3002 ) C913_=_C3118( C913 C3118 ) C913_=_C3212( C913 C3212 ) C913_=_C3224( C913 C3224 ) \nC913_=_C3287( C913 C3287 ) C913_=_C3288( C913 C3288 ) C913_=_C3289( C913 C3289 ) C913_=_C3290( C913 C3290 ) C913_=_C3291( C913 C3291 ) C913_=_C3292( C913 C3292 ) \nC913_=_C3293( C913 C3293 ) C913_=_C3294( C913 C3294 ) C913_=_C3295( C913 C3295 ) C913_=_C3296( C913 C3296 ) C913_=_C3297( C913 C3297 ) C1548_=_C1566( C1548 C1566 ) \nC1548_=_C2171( C1548 C2171 ) C1548_=_C2193( C1548 C2193 ) C1548_=_C2542( C1548 C2542 ) C1548_=_C2739( C1548 C2739 ) C1548_=_C3002( C1548 C3002 ) C1548_=_C3118( C1548 C3118 ) \nC1548_=_C3212( C1548 C3212 ) C1548_=_C3224( C1548 C3224 ) C1548_=_C3287( C1548 C3287 ) C1548_=_C3288( C1548 C3288 ) C1548_=_C3289( C1548 C3289 ) C1548_=_C3290( C1548 C3290 ) \nC1548_=_C3291( C1548 C3291 ) C1548_=_C3292( C1548 C3292 ) C1548_=_C3293( C1548 C3293 ) C1548_=_C3294( C1548 C3294 ) C1548_=_C3295( C1548 C3295 ) C1548_=_C3296( C1548 C3296 ) \nC1548_=_C3297( C1548 C3297 ) C1566_=_C2171( C1566 C2171 ) C1566_=_C2193( C1566 C2193 ) C1566_=_C2542( C1566 C2542 ) C1566_=_C2739( C1566 C2739 ) C1566_=_C3002( C1566 C3002 ) \nC1566_=_C3118( C1566 C3118 ) C1566_=_C3212( C1566 C3212 ) C1566_=_C3224( C1566 C3224 ) C1566_=_C3287( C1566 C3287 ) C1566_=_C3288( C1566 C3288 ) C1566_=_C3289( C1566 C3289 ) \nC1566_=_C3290( C1566 C3290 ) C1566_=_C3291( C1566 C3291 ) C1566_=_C3292( C1566 C3292 ) C1566_=_C3293( C1566 C3293 ) C1566_=_C3294( C1566 C3294 ) C1566_=_C3295( C1566 C3295 ) \nC1566_=_C3296( C1566 C3296 ) C1566_=_C3297( C1566 C3297 ) C1768_=_C1829( C1768 C1829 ) C1768_=_C1850( C1768 C1850 ) C1768_=_C1873( C1768 C1873 ) C1768_=_C1919( C1768 C1919 ) \nC1768_=_C2167( C1768 C2167 ) C1768_=_C2168( C1768 C2168 ) C1768_=_C2169( C1768 C2169 ) C1768_=_C2170( C1768 C2170 ) C1768_=_C2171( C1768 C2171 ) C1768_=_C2172( C1768 C2172 ) \nC1768_=_C2173( C1768 C2173 ) C1768_=_C2174( C1768 C2174 ) C1768_=_C2175( C1768 C2175 ) C1768_=_C2176( C1768 C2176 ) C1768_=_C2177( C1768 C2177 ) C1768_=_C2178( C1768 C2178 ) \nC1768_=_C2179( C1768 C2179 ) C1768_=_C2180( C1768 C2180 ) C1768_=_C2181( C1768 C2181 ) C1768_=_C2182( C1768 C2182 ) C1768_=_C2183( C1768 C2183 ) C1768_=_C2184( C1768 C2184 ) \nC1768_=_C2185( C1768 C2185 ) C1829_=_C1850( C1829 C1850 ) C1829_=_C1873( C1829 C1873 ) C1829_=_C1919( C1829 C1919 ) C1829_=_C2167( C1829 C2167 ) C1829_=_C2168( C1829 C2168 ) \nC1829_=_C2169( C1829 C2169 ) C1829_=_C2170( C1829 C2170 ) C1829_=_C2171( C1829 C2171 ) C1829_=_C2172( C1829 C2172 ) C1829_=_C2173( C1829 C2173 ) C1829_=_C2174( C1829 C2174 ) \nC1829_=_C2175( C1829 C2175 ) C1829_=_C2176( C1829 C2176 ) C1829_=_C2177( C1829 C2177 ) C1829_=_C2178( C1829 C2178 ) C1829_=_C2179( C1829 C2179 ) C1829_=_C2180( C1829 C2180 ) \nC1829_=_C2181( C1829 C2181 ) C1829_=_C2182( C1829 C2182 ) C1829_=_C2183( C1829 C2183 ) C1829_=_C2184( C1829 C2184 ) C1829_=_C2185( C1829 C2185 ) C1850_=_C1873( C1850 C1873 ) \nC1850_=_C1919( C1850 C1919 ) C1850_=_C2167( C1850 C2167 ) C1850_=_C2168( C1850 C2168 ) C1850_=_C2169( C1850 C2169 ) C1850_=_C2170( C1850 C2170 ) C1850_=_C2171( C1850 C2171 ) \nC1850_=_C2172( C1850 C2172 ) C1850_=_C2173( C1850 C2173 ) C1850_=_C2174( C1850 C2174 ) C1850_=_C2175( C1850 C2175 ) C1850_=_C2176( C1850 C2176 ) C1850_=_C2177( C1850 C2177 ) \nC1850_=_C2178( C1850 C2178 ) C1850_=_C2179( C1850 C2179 ) C1850_=_C2180( C1850 C2180 ) C1850_=_C2181( C1850 C2181 ) C1850_=_C2182( C1850 C2182 ) C1850_=_C2183( C1850 C2183 ) \nC1850_=_C2184( C1850 C2184 ) C1850_=_C2185( C1850 C2185 ) C1873_=_C1919( C1873 C1919 ) C1873_=_C2167( C1873 C2167 ) C1873_=_C2168( C1873 C2168 ) C1873_=_C2169( C1873 C2169 ) \nC1873_=_C2170( C1873 C2170 ) C1873_=_C2171( C1873 C2171 ) C1873_=_C2172( C1873 C2172 ) C1873_=_C2173( C1873 C2173 ) C1873_=_C2174( C1873 C2174 ) C1873_=_C2175( C1873 C2175 ) \nC1873_=_C2176( C1873 C2176 ) C1873_=_C2177( C1873 C2177 ) C1873_=_C2178( C1873 C2178 ) C1873_=_C2179( C1873 C2179 ) C1873_=_C2180( C1873 C2180 ) C1873_=_C2181( C1873 C2181 ) \nC1873_=_C2182( C1873 C2182 ) C1873_=_C2183( C1873 C2183 ) C1873_=_C2184( C1873 C2184 ) C1873_=_C2185( C1873 C2185 ) C1919_=_C2167( C1919 C2167 ) C1919_=_C2168( C1919 C2168 ) \nC1919_=_C2169( C1919 C2169 ) C1919_=_C2170( C1919 C2170 ) C1919_=_C2171( C1919 C2171 ) C1919_=_C2172( C1919 C2172 ) C1919_=_C2173( C1919 C2173 ) C1919_=_C2174( C1919 C2174 ) \nC1919_=_C2175( C1919 C2175 ) C1919_=_C2176( C1919 C2176 ) C1919_=_C2177( C1919 C2177 ) C1919_=_C2178( C1919 C2178 ) C1919_=_C2179( C1919 C2179 ) C1919_=_C2180( C1919 C2180 ) \nC1919_=_C2181( C1919 C2181 ) C1919_=_C2182( C1919 C2182 ) C1919_=_C2183( C1919 C2183 ) C1919_=_C2184( C1919 C2184 ) C1919_=_C2185( C1919 C2185 ) C2167_=_C2168( C2167 C2168 ) \nC2167_=_C2169( C2167 C2169 ) C2167_=_C2170( C2167 C2170 ) C2167_=_C2171( C2167 C2171 ) C2167_=_C2172( C2167 C2172 ) C2167_=_C2173( C2167 C2173 ) C2167_=_C2174( C2167 C2174 ) \nC2167_=_C2175( C2167 C2175 ) C2167_=_C2176( C2167 C2176 ) C2167_=_C2177( C2167 C2177 ) C2167_=_C2178( C2167 C2178 ) C2167_=_C2179( C2167 C2179 ) C2167_=_C2180( C2167 C2180 ) \nC2167_=_C2181( C2167 C2181 ) C2167_=_C2182( C2167 C2182 ) C2167_=_C2183( C2167 C2183 ) C2167_=_C2184( C2167 C2184 ) C2167_=_C2185( C2167 C2185 ) C2167_=_C2193( C2167 C2193 ) \nC2168_=_C2169( C2168 C2169 ) C2168_=_C2170( C2168 C2170 ) C2168_=_C2171( C2168 C2171 ) C2168_=_C2172( C2168 C2172 ) C2168_=_C2173( C2168 C2173 ) C2168_=_C2174( C2168 C2174 ) \nC2168_=_C2175( C2168 C2175 ) C2168_=_C2176( C2168 C2176 ) C2168_=_C2177( C2168 C2177 ) C2168_=_C2178( C2168 C2178 ) C2168_=_C2179( C2168 C2179 ) C2168_=_C2180( C2168 C2180 ) \nC2168_=_C2181( C2168 C2181 ) C2168_=_C2182( C2168 C2182 ) C2168_=_C2183( C2168 C2183 ) C2168_=_C2184( C2168 C2184 ) C2168_=_C2185( C2168 C2185 ) C2169_=_C2170( C2169 C2170 ) \nC2169_=_C2171( C2169 C2171 ) C2169_=_C2172( C2169 C2172 ) C2169_=_C2173( C2169 C2173 ) C2169_=_C2174( C2169 C2174 ) C2169_=_C2175( C2169 C2175 ) C2169_=_C2176( C2169 C2176 ) \nC2169_=_C2177( C2169 C2177 ) C2169_=_C2178( C2169 C2178 ) C2169_=_C2179( C2169 C2179 ) C2169_=_C2180( C2169 C2180 ) C2169_=_C2181( C2169 C2181 ) C2169_=_C2182( C2169 C2182 ) \nC2169_=_C2183( C2169 C2183 ) C2169_=_C2184( C2169 C2184 ) C2169_=_C2185( C2169 C2185 ) C2170_=_C2171( C2170 C2171 ) C2170_=_C2172( C2170 C2172 ) C2170_=_C2173( C2170 C2173 ) \nC2170_=_C2174( C2170 C2174 ) C2170_=_C2175( C2170 C2175 ) C2170_=_C2176( C2170 C2176 ) C2170_=_C2177( C2170 C2177 ) C2170_=_C2178( C2170 C2178 ) C2170_=_C2179( C2170 C2179 ) \nC2170_=_C2180( C2170 C2180 ) C2170_=_C2181( C2170 C2181 ) C2170_=_C2182( C2170 C2182 ) C2170_=_C2183( C2170 C2183 ) C2170_=_C2184( C2170 C2184 ) C2170_=_C2185( C2170 C2185 ) \nC2170_=_C3118( C2170 C3118 ) C2171_=_C2172( C2171 C2172 ) C2171_=_C2173( C2171 C2173 ) C2171_=_C2174( C2171 C2174 ) C2171_=_C2175( C2171 C2175 ) C2171_=_C2176( C2171 C2176 ) \nC2171_=_C2177( C2171 C2177 ) C2171_=_C2178( C2171 C2178 ) C2171_=_C2179(</w:t>
      </w:r>
    </w:p>
    <w:p>
      <w:pPr>
        <w:pStyle w:val="PreformattedText"/>
        <w:bidi w:val="0"/>
        <w:spacing w:before="0" w:after="0"/>
        <w:jc w:val="left"/>
        <w:rPr/>
      </w:pPr>
      <w:r>
        <w:rPr/>
        <w:t xml:space="preserve"> </w:t>
      </w:r>
      <w:r>
        <w:rPr/>
        <w:t>C2171 C2179 ) C2171_=_C2180( C2171 C2180 ) C2171_=_C2181( C2171 C2181 ) C2171_=_C2182( C2171 C2182 ) \nC2171_=_C2183( C2171 C2183 ) C2171_=_C2184( C2171 C2184 ) C2171_=_C2185( C2171 C2185 ) C2171_=_C2193( C2171 C2193 ) C2171_=_C2542( C2171 C2542 ) C2171_=_C2739( C2171 C2739 ) \nC2171_=_C3002( C2171 C3002 ) C2171_=_C3118( C2171 C3118 ) C2171_=_C3212( C2171 C3212 ) C2171_=_C3224( C2171 C3224 ) C2171_=_C3287( C2171 C3287 ) C2171_=_C3288( C2171 C3288 ) \nC2171_=_C3289( C2171 C3289 ) C2171_=_C3290( C2171 C3290 ) C2171_=_C3291( C2171 C3291 ) C2171_=_C3292( C2171 C3292 ) C2171_=_C3293( C2171 C3293 ) C2171_=_C3294( C2171 C3294 ) \nC2171_=_C3295( C2171 C3295 ) C2171_=_C3296( C2171 C3296 ) C2171_=_C3297( C2171 C3297 ) C2172_=_C2173( C2172 C2173 ) C2172_=_C2174( C2172 C2174 ) C2172_=_C2175( C2172 C2175 ) \nC2172_=_C2176( C2172 C2176 ) C2172_=_C2177( C2172 C2177 ) C2172_=_C2178( C2172 C2178 ) C2172_=_C2179( C2172 C2179 ) C2172_=_C2180( C2172 C2180 ) C2172_=_C2181( C2172 C2181 ) \nC2172_=_C2182( C2172 C2182 ) C2172_=_C2183( C2172 C2183 ) C2172_=_C2184( C2172 C2184 ) C2172_=_C2185( C2172 C2185 ) C2173_=_C2174( C2173 C2174 ) C2173_=_C2175( C2173 C2175 ) \nC2173_=_C2176( C2173 C2176 ) C2173_=_C2177( C2173 C2177 ) C2173_=_C2178( C2173 C2178 ) C2173_=_C2179( C2173 C2179 ) C2173_=_C2180( C2173 C2180 ) C2173_=_C2181( C2173 C2181 ) \nC2173_=_C2182( C2173 C2182 ) C2173_=_C2183( C2173 C2183 ) C2173_=_C2184( C2173 C2184 ) C2173_=_C2185( C2173 C2185 ) C2173_=_C3287( C2173 C3287 ) C2174_=_C2175( C2174 C2175 ) \nC2174_=_C2176( C2174 C2176 ) C2174_=_C2177( C2174 C2177 ) C2174_=_C2178( C2174 C2178 ) C2174_=_C2179( C2174 C2179 ) C2174_=_C2180( C2174 C2180 ) C2174_=_C2181( C2174 C2181 ) \nC2174_=_C2182( C2174 C2182 ) C2174_=_C2183( C2174 C2183 ) C2174_=_C2184( C2174 C2184 ) C2174_=_C2185( C2174 C2185 ) C2175_=_C2176( C2175 C2176 ) C2175_=_C2177( C2175 C2177 ) \nC2175_=_C2178( C2175 C2178 ) C2175_=_C2179( C2175 C2179 ) C2175_=_C2180( C2175 C2180 ) C2175_=_C2181( C2175 C2181 ) C2175_=_C2182( C2175 C2182 ) C2175_=_C2183( C2175 C2183 ) \nC2175_=_C2184( C2175 C2184 ) C2175_=_C2185( C2175 C2185 ) C2176_=_C2177( C2176 C2177 ) C2176_=_C2178( C2176 C2178 ) C2176_=_C2179( C2176 C2179 ) C2176_=_C2180( C2176 C2180 ) \nC2176_=_C2181( C2176 C2181 ) C2176_=_C2182( C2176 C2182 ) C2176_=_C2183( C2176 C2183 ) C2176_=_C2184( C2176 C2184 ) C2176_=_C2185( C2176 C2185 ) C2177_=_C2178( C2177 C2178 ) \nC2177_=_C2179( C2177 C2179 ) C2177_=_C2180( C2177 C2180 ) C2177_=_C2181( C2177 C2181 ) C2177_=_C2182( C2177 C2182 ) C2177_=_C2183( C2177 C2183 ) C2177_=_C2184( C2177 C2184 ) \nC2177_=_C2185( C2177 C2185 ) C2177_=_C3289( C2177 C3289 ) C2178_=_C2179( C2178 C2179 ) C2178_=_C2180( C2178 C2180 ) C2178_=_C2181( C2178 C2181 ) C2178_=_C2182( C2178 C2182 ) \nC2178_=_C2183( C2178 C2183 ) C2178_=_C2184( C2178 C2184 ) C2178_=_C2185( C2178 C2185 ) C2179_=_C2180( C2179 C2180 ) C2179_=_C2181( C2179 C2181 ) C2179_=_C2182( C2179 C2182 ) \nC2179_=_C2183( C2179 C2183 ) C2179_=_C2184( C2179 C2184 ) C2179_=_C2185( C2179 C2185 ) C2180_=_C2181( C2180 C2181 ) C2180_=_C2182( C2180 C2182 ) C2180_=_C2183( C2180 C2183 ) \nC2180_=_C2184( C2180 C2184 ) C2180_=_C2185( C2180 C2185 ) C2181_=_C2182( C2181 C2182 ) C2181_=_C2183( C2181 C2183 ) C2181_=_C2184( C2181 C2184 ) C2181_=_C2185( C2181 C2185 ) \nC2181_=_C3290( C2181 C3290 ) C2182_=_C2183( C2182 C2183 ) C2182_=_C2184( C2182 C2184 ) C2182_=_C2185( C2182 C2185 ) C2182_=_C3291( C2182 C3291 ) C2183_=_C2184( C2183 C2184 ) \nC2183_=_C2185( C2183 C2185 ) C2184_=_C2185( C2184 C2185 ) C2193_=_C2542( C2193 C2542 ) C2193_=_C2739( C2193 C2739 ) C2193_=_C3002( C2193 C3002 ) C2193_=_C3118( C2193 C3118 ) \nC2193_=_C3212( C2193 C3212 ) C2193_=_C3224( C2193 C3224 ) C2193_=_C3287( C2193 C3287 ) C2193_=_C3288( C2193 C3288 ) C2193_=_C3289( C2193 C3289 ) C2193_=_C3290( C2193 C3290 ) \nC2193_=_C3291( C2193 C3291 ) C2193_=_C3292( C2193 C3292 ) C2193_=_C3293( C2193 C3293 ) C2193_=_C3294( C2193 C3294 ) C2193_=_C3295( C2193 C3295 ) C2193_=_C3296( C2193 C3296 ) \nC2193_=_C3297( C2193 C3297 ) C2542_=_C2739( C2542 C2739 ) C2542_=_C3002( C2542 C3002 ) C2542_=_C3118( C2542 C3118 ) C2542_=_C3212( C2542 C3212 ) C2542_=_C3224( C2542 C3224 ) \nC2542_=_C3287( C2542 C3287 ) C2542_=_C3288( C2542 C3288 ) C2542_=_C3289( C2542 C3289 ) C2542_=_C3290( C2542 C3290 ) C2542_=_C3291( C2542 C3291 ) C2542_=_C3292( C2542 C3292 ) \nC2542_=_C3293( C2542 C3293 ) C2542_=_C3294( C2542 C3294 ) C2542_=_C3295( C2542 C3295 ) C2542_=_C3296( C2542 C3296 ) C2542_=_C3297( C2542 C3297 ) C2739_=_C3002( C2739 C3002 ) \nC2739_=_C3118( C2739 C3118 ) C2739_=_C3212( C2739 C3212 ) C2739_=_C3224( C2739 C3224 ) C2739_=_C3287( C2739 C3287 ) C2739_=_C3288( C2739 C3288 ) C2739_=_C3289( C2739 C3289 ) \nC2739_=_C3290( C2739 C3290 ) C2739_=_C3291( C2739 C3291 ) C2739_=_C3292( C2739 C3292 ) C2739_=_C3293( C2739 C3293 ) C2739_=_C3294( C2739 C3294 ) C2739_=_C3295( C2739 C3295 ) \nC2739_=_C3296( C2739 C3296 ) C2739_=_C3297( C2739 C3297 ) C3002_=_C3118( C3002 C3118 ) C3002_=_C3212( C3002 C3212 ) C3002_=_C3224( C3002 C3224 ) C3002_=_C3287( C3002 C3287 ) \nC3002_=_C3288( C3002 C3288 ) C3002_=_C3289( C3002 C3289 ) C3002_=_C3290( C3002 C3290 ) C3002_=_C3291( C3002 C3291 ) C3002_=_C3292( C3002 C3292 ) C3002_=_C3293( C3002 C3293 ) \nC3002_=_C3294( C3002 C3294 ) C3002_=_C3295( C3002 C3295 ) C3002_=_C3296( C3002 C3296 ) C3002_=_C3297( C3002 C3297 ) C3118_=_C3212( C3118 C3212 ) C3118_=_C3224( C3118 C3224 ) \nC3118_=_C3287( C3118 C3287 ) C3118_=_C3288( C3118 C3288 ) C3118_=_C3289( C3118 C3289 ) C3118_=_C3290( C3118 C3290 ) C3118_=_C3291( C3118 C3291 ) C3118_=_C3292( C3118 C3292 ) \nC3118_=_C3293( C3118 C3293 ) C3118_=_C3294( C3118 C3294 ) C3118_=_C3295( C3118 C3295 ) C3118_=_C3296( C3118 C3296 ) C3118_=_C3297( C3118 C3297 ) C3212_=_C3224( C3212 C3224 ) \nC3212_=_C3287( C3212 C3287 ) C3212_=_C3288( C3212 C3288 ) C3212_=_C3289( C3212 C3289 ) C3212_=_C3290( C3212 C3290 ) C3212_=_C3291( C3212 C3291 ) C3212_=_C3292( C3212 C3292 ) \nC3212_=_C3293( C3212 C3293 ) C3212_=_C3294( C3212 C3294 ) C3212_=_C3295( C3212 C3295 ) C3212_=_C3296( C3212 C3296 ) C3212_=_C3297( C3212 C3297 ) C3224_=_C3287( C3224 C3287 ) \nC3224_=_C3288( C3224 C3288 ) C3224_=_C3289( C3224 C3289 ) C3224_=_C3290( C3224 C3290 ) C3224_=_C3291( C3224 C3291 ) C3224_=_C3292( C3224 C3292 ) C3224_=_C3293( C3224 C3293 ) \nC3224_=_C3294( C3224 C3294 ) C3224_=_C3295( C3224 C3295 ) C3224_=_C3296( C3224 C3296 ) C3224_=_C3297( C3224 C3297 ) C3287_=_C3288( C3287 C3288 ) C3287_=_C3289( C3287 C3289 ) \nC3287_=_C3290( C3287 C3290 ) C3287_=_C3291( C3287 C3291 ) C3287_=_C3292( C3287 C3292 ) C3287_=_C3293( C3287 C3293 ) C3287_=_C3294( C3287 C3294 ) C3287_=_C3295( C3287 C3295 ) \nC3287_=_C3296( C3287 C3296 ) C3287_=_C3297( C3287 C3297 ) C3288_=_C3289( C3288 C3289 ) C3288_=_C3290( C3288 C3290 ) C3288_=_C3291( C3288 C3291 ) C3288_=_C3292( C3288 C3292 ) \nC3288_=_C3293( C3288 C3293 ) C3288_=_C3294( C3288 C3294 ) C3288_=_C3295( C3288 C3295 ) C3288_=_C3296( C3288 C3296 ) C3288_=_C3297( C3288 C3297 ) C3289_=_C3290( C3289 C3290 ) \nC3289_=_C3291( C3289 C3291 ) C3289_=_C3292( C3289 C3292 ) C3289_=_C3293( C3289 C3293 ) C3289_=_C3294( C3289 C3294 ) C3289_=_C3295( C3289 C3295 ) C3289_=_C3296( C3289 C3296 ) \nC3289_=_C3297( C3289 C3297 ) C3290_=_C3291( C3290 C3291 ) C3290_=_C3292( C3290 C3292 ) C3290_=_C3293( C3290 C3293 ) C3290_=_C3294( C3290 C3294 ) C3290_=_C3295( C3290 C3295 ) \nC3290_=_C3296( C3290 C3296 ) C3290_=_C3297( C3290 C3297 ) C3291_=_C3292( C3291 C3292 ) C3291_=_C3293( C3291 C3293 ) C3291_=_C3294( C3291 C3294 ) C3291_=_C3295( C3291 C3295 ) \nC3291_=_C3296( C3291 C3296 ) C3291_=_C3297( C3291 C3297 ) C3292_=_C3293( C3292 C3293 ) C3292_=_C3294( C3292 C3294 ) C3292_=_C3295( C3292 C3295 ) C3292_=_C3296( C3292 C3296 ) \nC3292_=_C3297( C3292 C3297 ) C3293_=_C3294( C3293 C3294 ) C3293_=_C3295( C3293 C3295 ) C3293_=_C3296( C3293 C3296 ) C3293_=_C3297( C3293 C3297 ) C3294_=_C3295( C3294 C3295 ) \nC3294_=_C3296( C3294 C3296 ) C3294_=_C3297( C3294 C3297 ) C3295_=_C3296( C3295 C3296 ) C3295_=_C3297( C3295 C3297 ) C3296_=_C3297( C3296 C3297 ) "];111-&gt;162[label="54: C494 C513 C521 C540 C546 \nC821 C867 C875 C885 C893 C913 \nC1548 C1566 C1768 C1829 C1850 C1873 \nC1919 C2167 C2168 C2169 C2170 C2172 \nC2173 C2174 C2175 C2176 C2177 C2178 \nC2179 C2180 C2181 C2182 C2183 C2184 \nC2185 C2193 C2542 C2739 C3002 C3118 \nC3212 C3224 C3287 C3288 C3289 C3290 \nC3291 C3292 C3293 C3294 C3295 C3296 \nC3297 \n712: C494_=_C521 ,C494_=_C546 ,C494_=_C821 ,C494_=_C875 ,C494_=_C893 ,\nC494_=_C913 ,C494_=_C1548 ,C494_=_C1566 ,C494_=_C2193 ,C494_=_C2542 ,C494_=_C2739 ,\nC494_=_C3002 ,C494_=_C3118 ,C494_=_C3212 ,C494_=_C3224 ,C494_=_C3287 ,C494_=_C3288 ,\nC494_=_C3289 ,C494_=_C3290 ,C494_=_C3291 ,C494_=_C3292 ,C494_=_C3293 ,C494_=_C3294 ,\nC494_=_C3295 ,C494_=_C3296 ,C494_=_C3297 ,C513_=_C521 ,C513_=_C540 ,C513_=_C867 ,\nC513_=_C885 ,C513_=_C1768 ,C513_=_C1829 ,C513_=_C1850 ,C513_=_C1873 ,C513_=_C1919 ,\nC513_=_C2167 ,C513_=_C2168 ,C513_=_C2169 ,C513_=_C2170 ,C513_=_C2172 ,C513_=_C2173 ,\nC513_=_C2174 ,C513_=_C2175 ,C513_=_C2176 ,C513_=_C2177 ,C513_=_C2178 ,C513_=_C2179 ,\nC513_=_C2180 ,C513_=_C2181 ,C513_=_C2182 ,C513_=_C2183 ,C513_=_C2184 ,C513_=_C2185 ,\nC521_=_C546 ,C521_=_C821 ,C521_=_C875 ,C521_=_C893 ,C521_=_C913 ,C521_=_C1548 ,\nC521_=_C1566 ,C521_=_C2193 ,C521_=_C2542 ,C521_=_C2739 ,C521_=_C3002 ,C521_=_C3118 ,\nC521_=_C3212 ,C521_=_C3224 ,C521_=_C3287 ,C521_=_C3288 ,C521_=_C3289 ,C521_=_C3290 ,\nC521_=_C3291 ,C521_=_C3292 ,C521_=_C3293 ,C521_=_C3294 ,C521_=_C3295 ,C521_=_C3296 ,\nC521_=_C3297 ,C540_=_C546 ,C540_=_C867 ,C540_=_C885 ,C540_=_C1768 ,C540_=_C1829 ,\nC540_=_C1850 ,C540_=_C1873 ,C540_=_C1919 ,C540_=_C2167 ,C540_=_C2168 ,C540_=_C2169 ,\nC540_=_C2170 ,C540_=_C2172 ,C540_=_C2173 ,C540_=_C2174 ,C540_=_C2175 ,C540_=_C2176 ,\nC540_=_C2177 ,C540_=_C2178 ,C540_=_C2179 ,C540_=_C2180 ,C540_=_C2181 ,C540_=_C2182 ,\nC540_=_C2183 ,C540_=_C2184 ,C540_=_C2185 ,C546_=_C821 ,C546_=_C875 ,C546_=_C893 ,\nC546_=_C913 ,C546_=_C1548 ,C546_=_C1566</w:t>
      </w:r>
    </w:p>
    <w:p>
      <w:pPr>
        <w:pStyle w:val="PreformattedText"/>
        <w:bidi w:val="0"/>
        <w:spacing w:before="0" w:after="0"/>
        <w:jc w:val="left"/>
        <w:rPr/>
      </w:pPr>
      <w:r>
        <w:rPr/>
        <w:t xml:space="preserve"> </w:t>
      </w:r>
      <w:r>
        <w:rPr/>
        <w:t>,C546_=_C2193 ,C546_=_C2542 ,C546_=_C2739 ,\nC546_=_C3002 ,C546_=_C3118 ,C546_=_C3212 ,C546_=_C3224 ,C546_=_C3287 ,C546_=_C3288 ,\nC546_=_C3289 ,C546_=_C3290 ,C546_=_C3291 ,C546_=_C3292 ,C546_=_C3293 ,C546_=_C3294 ,\nC546_=_C3295 ,C546_=_C3296 ,C546_=_C3297 ,C821_=_C875 ,C821_=_C893 ,C821_=_C913 ,\nC821_=_C1548 ,C821_=_C1566 ,C821_=_C2193 ,C821_=_C2542 ,C821_=_C2739 ,C821_=_C3002 ,\nC821_=_C3118 ,C821_=_C3212 ,C821_=_C3224 ,C821_=_C3287 ,C821_=_C3288 ,C821_=_C3289 ,\nC821_=_C3290 ,C821_=_C3291 ,C821_=_C3292 ,C821_=_C3293 ,C821_=_C3294 ,C821_=_C3295 ,\nC821_=_C3296 ,C821_=_C3297 ,C867_=_C875 ,C867_=_C885 ,C867_=_C1768 ,C867_=_C1829 ,\nC867_=_C1850 ,C867_=_C1873 ,C867_=_C1919 ,C867_=_C2167 ,C867_=_C2168 ,C867_=_C2169 ,\nC867_=_C2170 ,C867_=_C2172 ,C867_=_C2173 ,C867_=_C2174 ,C867_=_C2175 ,C867_=_C2176 ,\nC867_=_C2177 ,C867_=_C2178 ,C867_=_C2179 ,C867_=_C2180 ,C867_=_C2181 ,C867_=_C2182 ,\nC867_=_C2183 ,C867_=_C2184 ,C867_=_C2185 ,C875_=_C893 ,C875_=_C913 ,C875_=_C1548 ,\nC875_=_C1566 ,C875_=_C2193 ,C875_=_C2542 ,C875_=_C2739 ,C875_=_C3002 ,C875_=_C3118 ,\nC875_=_C3212 ,C875_=_C3224 ,C875_=_C3287 ,C875_=_C3288 ,C875_=_C3289 ,C875_=_C3290 ,\nC875_=_C3291 ,C875_=_C3292 ,C875_=_C3293 ,C875_=_C3294 ,C875_=_C3295 ,C875_=_C3296 ,\nC875_=_C3297 ,C885_=_C893 ,C885_=_C1768 ,C885_=_C1829 ,C885_=_C1850 ,C885_=_C1873 ,\nC885_=_C1919 ,C885_=_C2167 ,C885_=_C2168 ,C885_=_C2169 ,C885_=_C2170 ,C885_=_C2172 ,\nC885_=_C2173 ,C885_=_C2174 ,C885_=_C2175 ,C885_=_C2176 ,C885_=_C2177 ,C885_=_C2178 ,\nC885_=_C2179 ,C885_=_C2180 ,C885_=_C2181 ,C885_=_C2182 ,C885_=_C2183 ,C885_=_C2184 ,\nC885_=_C2185 ,C893_=_C913 ,C893_=_C1548 ,C893_=_C1566 ,C893_=_C2193 ,C893_=_C2542 ,\nC893_=_C2739 ,C893_=_C3002 ,C893_=_C3118 ,C893_=_C3212 ,C893_=_C3224 ,C893_=_C3287 ,\nC893_=_C3288 ,C893_=_C3289 ,C893_=_C3290 ,C893_=_C3291 ,C893_=_C3292 ,C893_=_C3293 ,\nC893_=_C3294 ,C893_=_C3295 ,C893_=_C3296 ,C893_=_C3297 ,C913_=_C1548 ,C913_=_C1566 ,\nC913_=_C2193 ,C913_=_C2542 ,C913_=_C2739 ,C913_=_C3002 ,C913_=_C3118 ,C913_=_C3212 ,\nC913_=_C3224 ,C913_=_C3287 ,C913_=_C3288 ,C913_=_C3289 ,C913_=_C3290 ,C913_=_C3291 ,\nC913_=_C3292 ,C913_=_C3293 ,C913_=_C3294 ,C913_=_C3295 ,C913_=_C3296 ,C913_=_C3297 ,\nC1548_=_C1566 ,C1548_=_C2193 ,C1548_=_C2542 ,C1548_=_C2739 ,C1548_=_C3002 ,C1548_=_C3118 ,\nC1548_=_C3212 ,C1548_=_C3224 ,C1548_=_C3287 ,C1548_=_C3288 ,C1548_=_C3289 ,C1548_=_C3290 ,\nC1548_=_C3291 ,C1548_=_C3292 ,C1548_=_C3293 ,C1548_=_C3294 ,C1548_=_C3295 ,C1548_=_C3296 ,\nC1548_=_C3297 ,C1566_=_C2193 ,C1566_=_C2542 ,C1566_=_C2739 ,C1566_=_C3002 ,C1566_=_C3118 ,\nC1566_=_C3212 ,C1566_=_C3224 ,C1566_=_C3287 ,C1566_=_C3288 ,C1566_=_C3289 ,C1566_=_C3290 ,\nC1566_=_C3291 ,C1566_=_C3292 ,C1566_=_C3293 ,C1566_=_C3294 ,C1566_=_C3295 ,C1566_=_C3296 ,\nC1566_=_C3297 ,C1768_=_C1829 ,C1768_=_C1850 ,C1768_=_C1873 ,C1768_=_C1919 ,C1768_=_C2167 ,\nC1768_=_C2168 ,C1768_=_C2169 ,C1768_=_C2170 ,C1768_=_C2172 ,C1768_=_C2173 ,C1768_=_C2174 ,\nC1768_=_C2175 ,C1768_=_C2176 ,C1768_=_C2177 ,C1768_=_C2178 ,C1768_=_C2179 ,C1768_=_C2180 ,\nC1768_=_C2181 ,C1768_=_C2182 ,C1768_=_C2183 ,C1768_=_C2184 ,C1768_=_C2185 ,C1829_=_C1850 ,\nC1829_=_C1873 ,C1829_=_C1919 ,C1829_=_C2167 ,C1829_=_C2168 ,C1829_=_C2169 ,C1829_=_C2170 ,\nC1829_=_C2172 ,C1829_=_C2173 ,C1829_=_C2174 ,C1829_=_C2175 ,C1829_=_C2176 ,C1829_=_C2177 ,\nC1829_=_C2178 ,C1829_=_C2179 ,C1829_=_C2180 ,C1829_=_C2181 ,C1829_=_C2182 ,C1829_=_C2183 ,\nC1829_=_C2184 ,C1829_=_C2185 ,C1850_=_C1873 ,C1850_=_C1919 ,C1850_=_C2167 ,C1850_=_C2168 ,\nC1850_=_C2169 ,C1850_=_C2170 ,C1850_=_C2172 ,C1850_=_C2173 ,C1850_=_C2174 ,C1850_=_C2175 ,\nC1850_=_C2176 ,C1850_=_C2177 ,C1850_=_C2178 ,C1850_=_C2179 ,C1850_=_C2180 ,C1850_=_C2181 ,\nC1850_=_C2182 ,C1850_=_C2183 ,C1850_=_C2184 ,C1850_=_C2185 ,C1873_=_C1919 ,C1873_=_C2167 ,\nC1873_=_C2168 ,C1873_=_C2169 ,C1873_=_C2170 ,C1873_=_C2172 ,C1873_=_C2173 ,C1873_=_C2174 ,\nC1873_=_C2175 ,C1873_=_C2176 ,C1873_=_C2177 ,C1873_=_C2178 ,C1873_=_C2179 ,C1873_=_C2180 ,\nC1873_=_C2181 ,C1873_=_C2182 ,C1873_=_C2183 ,C1873_=_C2184 ,C1873_=_C2185 ,C1919_=_C2167 ,\nC1919_=_C2168 ,C1919_=_C2169 ,C1919_=_C2170 ,C1919_=_C2172 ,C1919_=_C2173 ,C1919_=_C2174 ,\nC1919_=_C2175 ,C1919_=_C2176 ,C1919_=_C2177 ,C1919_=_C2178 ,C1919_=_C2179 ,C1919_=_C2180 ,\nC1919_=_C2181 ,C1919_=_C2182 ,C1919_=_C2183 ,C1919_=_C2184 ,C1919_=_C2185 ,C2167_=_C2168 ,\nC2167_=_C2169 ,C2167_=_C2170 ,C2167_=_C2172 ,C2167_=_C2173 ,C2167_=_C2174 ,C2167_=_C2175 ,\nC2167_=_C2176 ,C2167_=_C2177 ,C2167_=_C2178 ,C2167_=_C2179 ,C2167_=_C2180 ,C2167_=_C2181 ,\nC2167_=_C2182 ,C2167_=_C2183 ,C2167_=_C2184 ,C2167_=_C2185 ,C2167_=_C2193 ,C2168_=_C2169 ,\nC2168_=_C2170 ,C2168_=_C2172 ,C2168_=_C2173 ,C2168_=_C2174 ,C2168_=_C2175 ,C2168_=_C2176 ,\nC2168_=_C2177 ,C2168_=_C2178 ,C2168_=_C2179 ,C2168_=_C2180 ,C2168_=_C2181 ,C2168_=_C2182 ,\nC2168_=_C2183 ,C2168_=_C2184 ,C2168_=_C2185 ,C2169_=_C2170 ,C2169_=_C2172 ,C2169_=_C2173 ,\nC2169_=_C2174 ,C2169_=_C2175 ,C2169_=_C2176 ,C2169_=_C2177 ,C2169_=_C2178 ,C2169_=_C2179 ,\nC2169_=_C2180 ,C2169_=_C2181 ,C2169_=_C2182 ,C2169_=_C2183 ,C2169_=_C2184 ,C2169_=_C2185 ,\nC2170_=_C2172 ,C2170_=_C2173 ,C2170_=_C2174 ,C2170_=_C2175 ,C2170_=_C2176 ,C2170_=_C2177 ,\nC2170_=_C2178 ,C2170_=_C2179 ,C2170_=_C2180 ,C2170_=_C2181 ,C2170_=_C2182 ,C2170_=_C2183 ,\nC2170_=_C2184 ,C2170_=_C2185 ,C2170_=_C3118 ,C2172_=_C2173 ,C2172_=_C2174 ,C2172_=_C2175 ,\nC2172_=_C2176 ,C2172_=_C2177 ,C2172_=_C2178 ,C2172_=_C2179 ,C2172_=_C2180 ,C2172_=_C2181 ,\nC2172_=_C2182 ,C2172_=_C2183 ,C2172_=_C2184 ,C2172_=_C2185 ,C2173_=_C2174 ,C2173_=_C2175 ,\nC2173_=_C2176 ,C2173_=_C2177 ,C2173_=_C2178 ,C2173_=_C2179 ,C2173_=_C2180 ,C2173_=_C2181 ,\nC2173_=_C2182 ,C2173_=_C2183 ,C2173_=_C2184 ,C2173_=_C2185 ,C2173_=_C3287 ,C2174_=_C2175 ,\nC2174_=_C2176 ,C2174_=_C2177 ,C2174_=_C2178 ,C2174_=_C2179 ,C2174_=_C2180 ,C2174_=_C2181 ,\nC2174_=_C2182 ,C2174_=_C2183 ,C2174_=_C2184 ,C2174_=_C2185 ,C2175_=_C2176 ,C2175_=_C2177 ,\nC2175_=_C2178 ,C2175_=_C2179 ,C2175_=_C2180 ,C2175_=_C2181 ,C2175_=_C2182 ,C2175_=_C2183 ,\nC2175_=_C2184 ,C2175_=_C2185 ,C2176_=_C2177 ,C2176_=_C2178 ,C2176_=_C2179 ,C2176_=_C2180 ,\nC2176_=_C2181 ,C2176_=_C2182 ,C2176_=_C2183 ,C2176_=_C2184 ,C2176_=_C2185 ,C2177_=_C2178 ,\nC2177_=_C2179 ,C2177_=_C2180 ,C2177_=_C2181 ,C2177_=_C2182 ,C2177_=_C2183 ,C2177_=_C2184 ,\nC2177_=_C2185 ,C2177_=_C3289 ,C2178_=_C2179 ,C2178_=_C2180 ,C2178_=_C2181 ,C2178_=_C2182 ,\nC2178_=_C2183 ,C2178_=_C2184 ,C2178_=_C2185 ,C2179_=_C2180 ,C2179_=_C2181 ,C2179_=_C2182 ,\nC2179_=_C2183 ,C2179_=_C2184 ,C2179_=_C2185 ,C2180_=_C2181 ,C2180_=_C2182 ,C2180_=_C2183 ,\nC2180_=_C2184 ,C2180_=_C2185 ,C2181_=_C2182 ,C2181_=_C2183 ,C2181_=_C2184 ,C2181_=_C2185 ,\nC2181_=_C3290 ,C2182_=_C2183 ,C2182_=_C2184 ,C2182_=_C2185 ,C2182_=_C3291 ,C2183_=_C2184 ,\nC2183_=_C2185 ,C2184_=_C2185 ,C2193_=_C2542 ,C2193_=_C2739 ,C2193_=_C3002 ,C2193_=_C3118 ,\nC2193_=_C3212 ,C2193_=_C3224 ,C2193_=_C3287 ,C2193_=_C3288 ,C2193_=_C3289 ,C2193_=_C3290 ,\nC2193_=_C3291 ,C2193_=_C3292 ,C2193_=_C3293 ,C2193_=_C3294 ,C2193_=_C3295 ,C2193_=_C3296 ,\nC2193_=_C3297 ,C2542_=_C2739 ,C2542_=_C3002 ,C2542_=_C3118 ,C2542_=_C3212 ,C2542_=_C3224 ,\nC2542_=_C3287 ,C2542_=_C3288 ,C2542_=_C3289 ,C2542_=_C3290 ,C2542_=_C3291 ,C2542_=_C3292 ,\nC2542_=_C3293 ,C2542_=_C3294 ,C2542_=_C3295 ,C2542_=_C3296 ,C2542_=_C3297 ,C2739_=_C3002 ,\nC2739_=_C3118 ,C2739_=_C3212 ,C2739_=_C3224 ,C2739_=_C3287 ,C2739_=_C3288 ,C2739_=_C3289 ,\nC2739_=_C3290 ,C2739_=_C3291 ,C2739_=_C3292 ,C2739_=_C3293 ,C2739_=_C3294 ,C2739_=_C3295 ,\nC2739_=_C3296 ,C2739_=_C3297 ,C3002_=_C3118 ,C3002_=_C3212 ,C3002_=_C3224 ,C3002_=_C3287 ,\nC3002_=_C3288 ,C3002_=_C3289 ,C3002_=_C3290 ,C3002_=_C3291 ,C3002_=_C3292 ,C3002_=_C3293 ,\nC3002_=_C3294 ,C3002_=_C3295 ,C3002_=_C3296 ,C3002_=_C3297 ,C3118_=_C3212 ,C3118_=_C3224 ,\nC3118_=_C3287 ,C3118_=_C3288 ,C3118_=_C3289 ,C3118_=_C3290 ,C3118_=_C3291 ,C3118_=_C3292 ,\nC3118_=_C3293 ,C3118_=_C3294 ,C3118_=_C3295 ,C3118_=_C3296 ,C3118_=_C3297 ,C3212_=_C3224 ,\nC3212_=_C3287 ,C3212_=_C3288 ,C3212_=_C3289 ,C3212_=_C3290 ,C3212_=_C3291 ,C3212_=_C3292 ,\nC3212_=_C3293 ,C3212_=_C3294 ,C3212_=_C3295 ,C3212_=_C3296 ,C3212_=_C3297 ,C3224_=_C3287 ,\nC3224_=_C3288 ,C3224_=_C3289 ,C3224_=_C3290 ,C3224_=_C3291 ,C3224_=_C3292 ,C3224_=_C3293 ,\nC3224_=_C3294 ,C3224_=_C3295 ,C3224_=_C3296 ,C3224_=_C3297 ,C3287_=_C3288 ,C3287_=_C3289 ,\nC3287_=_C3290 ,C3287_=_C3291 ,C3287_=_C3292 ,C3287_=_C3293 ,C3287_=_C3294 ,C3287_=_C3295 ,\nC3287_=_C3296 ,C3287_=_C3297 ,C3288_=_C3289 ,C3288_=_C3290 ,C3288_=_C3291 ,C3288_=_C3292 ,\nC3288_=_C3293 ,C3288_=_C3294 ,C3288_=_C3295 ,C3288_=_C3296 ,C3288_=_C3297 ,C3289_=_C3290 ,\nC3289_=_C3291 ,C3289_=_C3292 ,C3289_=_C3293 ,C3289_=_C3294 ,C3289_=_C3295 ,C3289_=_C3296 ,\nC3289_=_C3297 ,C3290_=_C3291 ,C3290_=_C3292 ,C3290_=_C3293 ,C3290_=_C3294 ,C3290_=_C3295 ,\nC3290_=_C3296 ,C3290_=_C3297 ,C3291_=_C3292 ,C3291_=_C3293 ,C3291_=_C3294 ,C3291_=_C3295 ,\nC3291_=_C3296 ,C3291_=_C3297 ,C3292_=_C3293 ,C3292_=_C3294 ,C3292_=_C3295 ,C3292_=_C3296 ,\nC3292_=_C3297 ,C3293_=_C3294 ,C3293_=_C3295 ,C3293_=_C3296 ,C3293_=_C3297 ,C3294_=_C3295 ,\nC3294_=_C3296 ,C3294_=_C3297 ,C3295_=_C3296 ,C3295_=_C3297 ,C3296_=_C3297 ,"];163[shape=box, label="id:163 level: 6\n56: C38 C39 C80 C82 C125 \nC127 C242 C244 C303 C305 C314 \nC316 C326 C328 C350 C353 C509 \nC535 C614 C764 C859 C884 C885 \nC886 C887 C888 C889 C890 C891 \nC892 C893 C894 C895 C896 C897 \nC898 C899 C1149 C2379 C2501 C2912 \nC2913 C2914 C2915 C2916 C2917 C2918 \nC2919 C2920 C2921 C2922 C2923 C2924 \nC2925 C2926 C2927 \n793: C38_=_C39( C38 C39 ) C38_=_C80( C38 C80 ) C38_=_C125( C38 C125 ) C38_=_C242( C38 C242 ) C38_=_C303( C38 C303 ) \nC38_=_C314( C38 C314 ) C38_=_C326( C38 C326 ) C38_=_C350( C38 C350 ) C38_=_C509( C38 C509 ) C38_=_C535( C38 C535 ) C38_=_C614( C38 C614 ) \nC38_=_C859( C38 C859 ) C38_=_C884( C38 C884 ) C38_=_C885( C38 C885 ) C38_=_C886( C38 C886 ) C38_=_C887( C38 C887 ) C38_=_C888( C38 C888 ) \nC38_=_C889( C38 C889 ) C38_=_C890( C38 C890 ) C38_=_C891( C38 C891 ) C38_=_C892(</w:t>
      </w:r>
    </w:p>
    <w:p>
      <w:pPr>
        <w:pStyle w:val="PreformattedText"/>
        <w:bidi w:val="0"/>
        <w:spacing w:before="0" w:after="0"/>
        <w:jc w:val="left"/>
        <w:rPr/>
      </w:pPr>
      <w:r>
        <w:rPr/>
        <w:t xml:space="preserve"> </w:t>
      </w:r>
      <w:r>
        <w:rPr/>
        <w:t>C38 C892 ) C38_=_C893( C38 C893 ) C38_=_C894( C38 C894 ) \nC38_=_C895( C38 C895 ) C38_=_C896( C38 C896 ) C38_=_C897( C38 C897 ) C38_=_C898( C38 C898 ) C38_=_C899( C38 C899 ) C39_=_C82( C39 C82 ) \nC39_=_C127( C39 C127 ) C39_=_C244( C39 C244 ) C39_=_C305( C39 C305 ) C39_=_C316( C39 C316 ) C39_=_C328( C39 C328 ) C39_=_C353( C39 C353 ) \nC39_=_C764( C39 C764 ) C39_=_C890( C39 C890 ) C39_=_C1149( C39 C1149 ) C39_=_C2379( C39 C2379 ) C39_=_C2501( C39 C2501 ) C39_=_C2912( C39 C2912 ) \nC39_=_C2913( C39 C2913 ) C39_=_C2914( C39 C2914 ) C39_=_C2915( C39 C2915 ) C39_=_C2916( C39 C2916 ) C39_=_C2917( C39 C2917 ) C39_=_C2918( C39 C2918 ) \nC39_=_C2919( C39 C2919 ) C39_=_C2920( C39 C2920 ) C39_=_C2921( C39 C2921 ) C39_=_C2922( C39 C2922 ) C39_=_C2923( C39 C2923 ) C39_=_C2924( C39 C2924 ) \nC39_=_C2925( C39 C2925 ) C39_=_C2926( C39 C2926 ) C39_=_C2927( C39 C2927 ) C80_=_C82( C80 C82 ) C80_=_C125( C80 C125 ) C80_=_C242( C80 C242 ) \nC80_=_C303( C80 C303 ) C80_=_C314( C80 C314 ) C80_=_C326( C80 C326 ) C80_=_C350( C80 C350 ) C80_=_C509( C80 C509 ) C80_=_C535( C80 C535 ) \nC80_=_C614( C80 C614 ) C80_=_C859( C80 C859 ) C80_=_C884( C80 C884 ) C80_=_C885( C80 C885 ) C80_=_C886( C80 C886 ) C80_=_C887( C80 C887 ) \nC80_=_C888( C80 C888 ) C80_=_C889( C80 C889 ) C80_=_C890( C80 C890 ) C80_=_C891( C80 C891 ) C80_=_C892( C80 C892 ) C80_=_C893( C80 C893 ) \nC80_=_C894( C80 C894 ) C80_=_C895( C80 C895 ) C80_=_C896( C80 C896 ) C80_=_C897( C80 C897 ) C80_=_C898( C80 C898 ) C80_=_C899( C80 C899 ) \nC82_=_C127( C82 C127 ) C82_=_C244( C82 C244 ) C82_=_C305( C82 C305 ) C82_=_C316( C82 C316 ) C82_=_C328( C82 C328 ) C82_=_C353( C82 C353 ) \nC82_=_C764( C82 C764 ) C82_=_C890( C82 C890 ) C82_=_C1149( C82 C1149 ) C82_=_C2379( C82 C2379 ) C82_=_C2501( C82 C2501 ) C82_=_C2912( C82 C2912 ) \nC82_=_C2913( C82 C2913 ) C82_=_C2914( C82 C2914 ) C82_=_C2915( C82 C2915 ) C82_=_C2916( C82 C2916 ) C82_=_C2917( C82 C2917 ) C82_=_C2918( C82 C2918 ) \nC82_=_C2919( C82 C2919 ) C82_=_C2920( C82 C2920 ) C82_=_C2921( C82 C2921 ) C82_=_C2922( C82 C2922 ) C82_=_C2923( C82 C2923 ) C82_=_C2924( C82 C2924 ) \nC82_=_C2925( C82 C2925 ) C82_=_C2926( C82 C2926 ) C82_=_C2927( C82 C2927 ) C125_=_C127( C125 C127 ) C125_=_C242( C125 C242 ) C125_=_C303( C125 C303 ) \nC125_=_C314( C125 C314 ) C125_=_C326( C125 C326 ) C125_=_C350( C125 C350 ) C125_=_C509( C125 C509 ) C125_=_C535( C125 C535 ) C125_=_C614( C125 C614 ) \nC125_=_C859( C125 C859 ) C125_=_C884( C125 C884 ) C125_=_C885( C125 C885 ) C125_=_C886( C125 C886 ) C125_=_C887( C125 C887 ) C125_=_C888( C125 C888 ) \nC125_=_C889( C125 C889 ) C125_=_C890( C125 C890 ) C125_=_C891( C125 C891 ) C125_=_C892( C125 C892 ) C125_=_C893( C125 C893 ) C125_=_C894( C125 C894 ) \nC125_=_C895( C125 C895 ) C125_=_C896( C125 C896 ) C125_=_C897( C125 C897 ) C125_=_C898( C125 C898 ) C125_=_C899( C125 C899 ) C127_=_C244( C127 C244 ) \nC127_=_C305( C127 C305 ) C127_=_C316( C127 C316 ) C127_=_C328( C127 C328 ) C127_=_C353( C127 C353 ) C127_=_C764( C127 C764 ) C127_=_C890( C127 C890 ) \nC127_=_C1149( C127 C1149 ) C127_=_C2379( C127 C2379 ) C127_=_C2501( C127 C2501 ) C127_=_C2912( C127 C2912 ) C127_=_C2913( C127 C2913 ) C127_=_C2914( C127 C2914 ) \nC127_=_C2915( C127 C2915 ) C127_=_C2916( C127 C2916 ) C127_=_C2917( C127 C2917 ) C127_=_C2918( C127 C2918 ) C127_=_C2919( C127 C2919 ) C127_=_C2920( C127 C2920 ) \nC127_=_C2921( C127 C2921 ) C127_=_C2922( C127 C2922 ) C127_=_C2923( C127 C2923 ) C127_=_C2924( C127 C2924 ) C127_=_C2925( C127 C2925 ) C127_=_C2926( C127 C2926 ) \nC127_=_C2927( C127 C2927 ) C242_=_C244( C242 C244 ) C242_=_C303( C242 C303 ) C242_=_C314( C242 C314 ) C242_=_C326( C242 C326 ) C242_=_C350( C242 C350 ) \nC242_=_C509( C242 C509 ) C242_=_C535( C242 C535 ) C242_=_C614( C242 C614 ) C242_=_C859( C242 C859 ) C242_=_C884( C242 C884 ) C242_=_C885( C242 C885 ) \nC242_=_C886( C242 C886 ) C242_=_C887( C242 C887 ) C242_=_C888( C242 C888 ) C242_=_C889( C242 C889 ) C242_=_C890( C242 C890 ) C242_=_C891( C242 C891 ) \nC242_=_C892( C242 C892 ) C242_=_C893( C242 C893 ) C242_=_C894( C242 C894 ) C242_=_C895( C242 C895 ) C242_=_C896( C242 C896 ) C242_=_C897( C242 C897 ) \nC242_=_C898( C242 C898 ) C242_=_C899( C242 C899 ) C244_=_C305( C244 C305 ) C244_=_C316( C244 C316 ) C244_=_C328( C244 C328 ) C244_=_C353( C244 C353 ) \nC244_=_C764( C244 C764 ) C244_=_C890( C244 C890 ) C244_=_C1149( C244 C1149 ) C244_=_C2379( C244 C2379 ) C244_=_C2501( C244 C2501 ) C244_=_C2912( C244 C2912 ) \nC244_=_C2913( C244 C2913 ) C244_=_C2914( C244 C2914 ) C244_=_C2915( C244 C2915 ) C244_=_C2916( C244 C2916 ) C244_=_C2917( C244 C2917 ) C244_=_C2918( C244 C2918 ) \nC244_=_C2919( C244 C2919 ) C244_=_C2920( C244 C2920 ) C244_=_C2921( C244 C2921 ) C244_=_C2922( C244 C2922 ) C244_=_C2923( C244 C2923 ) C244_=_C2924( C244 C2924 ) \nC244_=_C2925( C244 C2925 ) C244_=_C2926( C244 C2926 ) C244_=_C2927( C244 C2927 ) C303_=_C305( C303 C305 ) C303_=_C314( C303 C314 ) C303_=_C326( C303 C326 ) \nC303_=_C350( C303 C350 ) C303_=_C509( C303 C509 ) C303_=_C535( C303 C535 ) C303_=_C614( C303 C614 ) C303_=_C859( C303 C859 ) C303_=_C884( C303 C884 ) \nC303_=_C885( C303 C885 ) C303_=_C886( C303 C886 ) C303_=_C887( C303 C887 ) C303_=_C888( C303 C888 ) C303_=_C889( C303 C889 ) C303_=_C890( C303 C890 ) \nC303_=_C891( C303 C891 ) C303_=_C892( C303 C892 ) C303_=_C893( C303 C893 ) C303_=_C894( C303 C894 ) C303_=_C895( C303 C895 ) C303_=_C896( C303 C896 ) \nC303_=_C897( C303 C897 ) C303_=_C898( C303 C898 ) C303_=_C899( C303 C899 ) C305_=_C316( C305 C316 ) C305_=_C328( C305 C328 ) C305_=_C353( C305 C353 ) \nC305_=_C764( C305 C764 ) C305_=_C890( C305 C890 ) C305_=_C1149( C305 C1149 ) C305_=_C2379( C305 C2379 ) C305_=_C2501( C305 C2501 ) C305_=_C2912( C305 C2912 ) \nC305_=_C2913( C305 C2913 ) C305_=_C2914( C305 C2914 ) C305_=_C2915( C305 C2915 ) C305_=_C2916( C305 C2916 ) C305_=_C2917( C305 C2917 ) C305_=_C2918( C305 C2918 ) \nC305_=_C2919( C305 C2919 ) C305_=_C2920( C305 C2920 ) C305_=_C2921( C305 C2921 ) C305_=_C2922( C305 C2922 ) C305_=_C2923( C305 C2923 ) C305_=_C2924( C305 C2924 ) \nC305_=_C2925( C305 C2925 ) C305_=_C2926( C305 C2926 ) C305_=_C2927( C305 C2927 ) C314_=_C316( C314 C316 ) C314_=_C326( C314 C326 ) C314_=_C350( C314 C350 ) \nC314_=_C509( C314 C509 ) C314_=_C535( C314 C535 ) C314_=_C614( C314 C614 ) C314_=_C859( C314 C859 ) C314_=_C884( C314 C884 ) C314_=_C885( C314 C885 ) \nC314_=_C886( C314 C886 ) C314_=_C887( C314 C887 ) C314_=_C888( C314 C888 ) C314_=_C889( C314 C889 ) C314_=_C890( C314 C890 ) C314_=_C891( C314 C891 ) \nC314_=_C892( C314 C892 ) C314_=_C893( C314 C893 ) C314_=_C894( C314 C894 ) C314_=_C895( C314 C895 ) C314_=_C896( C314 C896 ) C314_=_C897( C314 C897 ) \nC314_=_C898( C314 C898 ) C314_=_C899( C314 C899 ) C316_=_C328( C316 C328 ) C316_=_C353( C316 C353 ) C316_=_C764( C316 C764 ) C316_=_C890( C316 C890 ) \nC316_=_C1149( C316 C1149 ) C316_=_C2379( C316 C2379 ) C316_=_C2501( C316 C2501 ) C316_=_C2912( C316 C2912 ) C316_=_C2913( C316 C2913 ) C316_=_C2914( C316 C2914 ) \nC316_=_C2915( C316 C2915 ) C316_=_C2916( C316 C2916 ) C316_=_C2917( C316 C2917 ) C316_=_C2918( C316 C2918 ) C316_=_C2919( C316 C2919 ) C316_=_C2920( C316 C2920 ) \nC316_=_C2921( C316 C2921 ) C316_=_C2922( C316 C2922 ) C316_=_C2923( C316 C2923 ) C316_=_C2924( C316 C2924 ) C316_=_C2925( C316 C2925 ) C316_=_C2926( C316 C2926 ) \nC316_=_C2927( C316 C2927 ) C326_=_C328( C326 C328 ) C326_=_C350( C326 C350 ) C326_=_C509( C326 C509 ) C326_=_C535( C326 C535 ) C326_=_C614( C326 C614 ) \nC326_=_C859( C326 C859 ) C326_=_C884( C326 C884 ) C326_=_C885( C326 C885 ) C326_=_C886( C326 C886 ) C326_=_C887( C326 C887 ) C326_=_C888( C326 C888 ) \nC326_=_C889( C326 C889 ) C326_=_C890( C326 C890 ) C326_=_C891( C326 C891 ) C326_=_C892( C326 C892 ) C326_=_C893( C326 C893 ) C326_=_C894( C326 C894 ) \nC326_=_C895( C326 C895 ) C326_=_C896( C326 C896 ) C326_=_C897( C326 C897 ) C326_=_C898( C326 C898 ) C326_=_C899( C326 C899 ) C328_=_C353( C328 C353 ) \nC328_=_C764( C328 C764 ) C328_=_C890( C328 C890 ) C328_=_C1149( C328 C1149 ) C328_=_C2379( C328 C2379 ) C328_=_C2501( C328 C2501 ) C328_=_C2912( C328 C2912 ) \nC328_=_C2913( C328 C2913 ) C328_=_C2914( C328 C2914 ) C328_=_C2915( C328 C2915 ) C328_=_C2916( C328 C2916 ) C328_=_C2917( C328 C2917 ) C328_=_C2918( C328 C2918 ) \nC328_=_C2919( C328 C2919 ) C328_=_C2920( C328 C2920 ) C328_=_C2921( C328 C2921 ) C328_=_C2922( C328 C2922 ) C328_=_C2923( C328 C2923 ) C328_=_C2924( C328 C2924 ) \nC328_=_C2925( C328 C2925 ) C328_=_C2926( C328 C2926 ) C328_=_C2927( C328 C2927 ) C350_=_C353( C350 C353 ) C350_=_C509( C350 C509 ) C350_=_C535( C350 C535 ) \nC350_=_C614( C350 C614 ) C350_=_C859( C350 C859 ) C350_=_C884( C350 C884 ) C350_=_C885( C350 C885 ) C350_=_C886( C350 C886 ) C350_=_C887( C350 C887 ) \nC350_=_C888( C350 C888 ) C350_=_C889( C350 C889 ) C350_=_C890( C350 C890 ) C350_=_C891( C350 C891 ) C350_=_C892( C350 C892 ) C350_=_C893( C350 C893 ) \nC350_=_C894( C350 C894 ) C350_=_C895( C350 C895 ) C350_=_C896( C350 C896 ) C350_=_C897( C350 C897 ) C350_=_C898( C350 C898 ) C350_=_C899( C350 C899 ) \nC353_=_C764( C353 C764 ) C353_=_C890( C353 C890 ) C353_=_C1149( C353 C1149 ) C353_=_C2379( C353 C2379 ) C353_=_C2501( C353 C2501 ) C353_=_C2912( C353 C2912 ) \nC353_=_C2913( C353 C2913 ) C353_=_C2914( C353 C2914 ) C353_=_C2915( C353 C2915 ) C353_=_C2916( C353 C2916 ) C353_=_C2917( C353 C2917 ) C353_=_C2918( C353 C2918 ) \nC353_=_C2919( C353 C2919 ) C353_=_C2920( C353 C2920 ) C353_=_C2921( C353 C2921 ) C353_=_C2922( C353 C2922 ) C353_=_C2923( C353 C2923 ) C353_=_C2924( C353 C2924 ) \nC353_=_C2925( C353 C2925 ) C353_=_C2926( C353 C2926 ) C353_=_C2927( C353 C2927 ) C509_=_C535( C509 C535 ) C509_=_C614( C509 C614 ) C509_=_C859( C509 C859 ) \nC509_=_C884( C509 C884 ) C509_=_C885( C509 C885 ) C509_=_C886( C509 C886 ) C509_=_C887( C509 C887 ) C509_=_C888( C509 C888 ) C509_=_C889( C509 C889 ) \nC509_=_C890( C509 C890 ) C509_=_C891( C509 C891 ) C509_=_C892( C509 C892 ) C509_=_C893( C509 C893 ) C509_=_C894( C509 C894 ) C509_=_C895( C509</w:t>
      </w:r>
    </w:p>
    <w:p>
      <w:pPr>
        <w:pStyle w:val="PreformattedText"/>
        <w:bidi w:val="0"/>
        <w:spacing w:before="0" w:after="0"/>
        <w:jc w:val="left"/>
        <w:rPr/>
      </w:pPr>
      <w:r>
        <w:rPr/>
        <w:t xml:space="preserve"> </w:t>
      </w:r>
      <w:r>
        <w:rPr/>
        <w:t>C895 ) \nC509_=_C896( C509 C896 ) C509_=_C897( C509 C897 ) C509_=_C898( C509 C898 ) C509_=_C899( C509 C899 ) C535_=_C614( C535 C614 ) C535_=_C859( C535 C859 ) \nC535_=_C884( C535 C884 ) C535_=_C885( C535 C885 ) C535_=_C886( C535 C886 ) C535_=_C887( C535 C887 ) C535_=_C888( C535 C888 ) C535_=_C889( C535 C889 ) \nC535_=_C890( C535 C890 ) C535_=_C891( C535 C891 ) C535_=_C892( C535 C892 ) C535_=_C893( C535 C893 ) C535_=_C894( C535 C894 ) C535_=_C895( C535 C895 ) \nC535_=_C896( C535 C896 ) C535_=_C897( C535 C897 ) C535_=_C898( C535 C898 ) C535_=_C899( C535 C899 ) C614_=_C859( C614 C859 ) C614_=_C884( C614 C884 ) \nC614_=_C885( C614 C885 ) C614_=_C886( C614 C886 ) C614_=_C887( C614 C887 ) C614_=_C888( C614 C888 ) C614_=_C889( C614 C889 ) C614_=_C890( C614 C890 ) \nC614_=_C891( C614 C891 ) C614_=_C892( C614 C892 ) C614_=_C893( C614 C893 ) C614_=_C894( C614 C894 ) C614_=_C895( C614 C895 ) C614_=_C896( C614 C896 ) \nC614_=_C897( C614 C897 ) C614_=_C898( C614 C898 ) C614_=_C899( C614 C899 ) C764_=_C890( C764 C890 ) C764_=_C1149( C764 C1149 ) C764_=_C2379( C764 C2379 ) \nC764_=_C2501( C764 C2501 ) C764_=_C2912( C764 C2912 ) C764_=_C2913( C764 C2913 ) C764_=_C2914( C764 C2914 ) C764_=_C2915( C764 C2915 ) C764_=_C2916( C764 C2916 ) \nC764_=_C2917( C764 C2917 ) C764_=_C2918( C764 C2918 ) C764_=_C2919( C764 C2919 ) C764_=_C2920( C764 C2920 ) C764_=_C2921( C764 C2921 ) C764_=_C2922( C764 C2922 ) \nC764_=_C2923( C764 C2923 ) C764_=_C2924( C764 C2924 ) C764_=_C2925( C764 C2925 ) C764_=_C2926( C764 C2926 ) C764_=_C2927( C764 C2927 ) C859_=_C884( C859 C884 ) \nC859_=_C885( C859 C885 ) C859_=_C886( C859 C886 ) C859_=_C887( C859 C887 ) C859_=_C888( C859 C888 ) C859_=_C889( C859 C889 ) C859_=_C890( C859 C890 ) \nC859_=_C891( C859 C891 ) C859_=_C892( C859 C892 ) C859_=_C893( C859 C893 ) C859_=_C894( C859 C894 ) C859_=_C895( C859 C895 ) C859_=_C896( C859 C896 ) \nC859_=_C897( C859 C897 ) C859_=_C898( C859 C898 ) C859_=_C899( C859 C899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7_=_C888( C887 C888 ) C887_=_C889( C887 C889 ) C887_=_C890( C887 C890 ) \nC887_=_C891( C887 C891 ) C887_=_C892( C887 C892 ) C887_=_C893( C887 C893 ) C887_=_C894( C887 C894 ) C887_=_C895( C887 C895 ) C887_=_C896( C887 C896 ) \nC887_=_C897( C887 C897 ) C887_=_C898( C887 C898 ) C887_=_C899( C887 C899 ) C888_=_C889( C888 C889 ) C888_=_C890( C888 C890 ) C888_=_C891( C888 C891 ) \nC888_=_C892( C888 C892 ) C888_=_C893( C888 C893 ) C888_=_C894( C888 C894 ) C888_=_C895( C888 C895 ) C888_=_C896( C888 C896 ) C888_=_C897( C888 C897 ) \nC888_=_C898( C888 C898 ) C888_=_C899( C888 C899 ) C889_=_C890( C889 C890 ) C889_=_C891( C889 C891 ) C889_=_C892( C889 C892 ) C889_=_C893( C889 C893 ) \nC889_=_C894( C889 C894 ) C889_=_C895( C889 C895 ) C889_=_C896( C889 C896 ) C889_=_C897( C889 C897 ) C889_=_C898( C889 C898 ) C889_=_C899( C889 C899 ) \nC890_=_C891( C890 C891 ) C890_=_C892( C890 C892 ) C890_=_C893( C890 C893 ) C890_=_C894( C890 C894 ) C890_=_C895( C890 C895 ) C890_=_C896( C890 C896 ) \nC890_=_C897( C890 C897 ) C890_=_C898( C890 C898 ) C890_=_C899( C890 C899 ) C890_=_C1149( C890 C1149 ) C890_=_C2379( C890 C2379 ) C890_=_C2501( C890 C2501 ) \nC890_=_C2912( C890 C2912 ) C890_=_C2913( C890 C2913 ) C890_=_C2914( C890 C2914 ) C890_=_C2915( C890 C2915 ) C890_=_C2916( C890 C2916 ) C890_=_C2917( C890 C2917 ) \nC890_=_C2918( C890 C2918 ) C890_=_C2919( C890 C2919 ) C890_=_C2920( C890 C2920 ) C890_=_C2921( C890 C2921 ) C890_=_C2922( C890 C2922 ) C890_=_C2923( C890 C2923 ) \nC890_=_C2924( C890 C2924 ) C890_=_C2925( C890 C2925 ) C890_=_C2926( C890 C2926 ) C890_=_C2927( C890 C2927 ) C891_=_C892( C891 C892 ) C891_=_C893( C891 C893 ) \nC891_=_C894( C891 C894 ) C891_=_C895( C891 C895 ) C891_=_C896( C891 C896 ) C891_=_C897( C891 C897 ) C891_=_C898( C891 C898 ) C891_=_C899( C891 C899 ) \nC891_=_C2913( C891 C2913 ) C892_=_C893( C892 C893 ) C892_=_C894( C892 C894 ) C892_=_C895( C892 C895 ) C892_=_C896( C892 C896 ) C892_=_C897( C892 C897 ) \nC892_=_C898( C892 C898 ) C892_=_C899( C892 C899 ) C893_=_C894( C893 C894 ) C893_=_C895( C893 C895 ) C893_=_C896( C893 C896 ) C893_=_C897( C893 C897 ) \nC893_=_C898( C893 C898 ) C893_=_C899( C893 C899 ) C894_=_C895( C894 C895 ) C894_=_C896( C894 C896 ) C894_=_C897( C894 C897 ) C894_=_C898( C894 C898 ) \nC894_=_C899( C894 C899 ) C895_=_C896( C895 C896 ) C895_=_C897( C895 C897 ) C895_=_C898( C895 C898 ) C895_=_C899( C895 C899 ) C896_=_C897( C896 C897 ) \nC896_=_C898( C896 C898 ) C896_=_C899( C896 C899 ) C897_=_C898( C897 C898 ) C897_=_C899( C897 C899 ) C898_=_C899( C898 C899 ) C1149_=_C2379( C1149 C2379 ) \nC1149_=_C2501( C1149 C2501 ) C1149_=_C2912( C1149 C2912 ) C1149_=_C2913( C1149 C2913 ) C1149_=_C2914( C1149 C2914 ) C1149_=_C2915( C1149 C2915 ) C1149_=_C2916( C1149 C2916 ) \nC1149_=_C2917( C1149 C2917 ) C1149_=_C2918( C1149 C2918 ) C1149_=_C2919( C1149 C2919 ) C1149_=_C2920( C1149 C2920 ) C1149_=_C2921( C1149 C2921 ) C1149_=_C2922( C1149 C2922 ) \nC1149_=_C2923( C1149 C2923 ) C1149_=_C2924( C1149 C2924 ) C1149_=_C2925( C1149 C2925 ) C1149_=_C2926( C1149 C2926 ) C1149_=_C2927( C1149 C2927 ) C2379_=_C2501( C2379 C2501 ) \nC2379_=_C2912( C2379 C2912 ) C2379_=_C2913( C2379 C2913 ) C2379_=_C2914( C2379 C2914 ) C2379_=_C2915( C2379 C2915 ) C2379_=_C2916( C2379 C2916 ) C2379_=_C2917( C2379 C2917 ) \nC2379_=_C2918( C2379 C2918 ) C2379_=_C2919( C2379 C2919 ) C2379_=_C2920( C2379 C2920 ) C2379_=_C2921( C2379 C2921 ) C2379_=_C2922( C2379 C2922 ) C2379_=_C2923( C2379 C2923 ) \nC2379_=_C2924( C2379 C2924 ) C2379_=_C2925( C2379 C2925 ) C2379_=_C2926( C2379 C2926 ) C2379_=_C2927( C2379 C2927 ) C2501_=_C2912( C2501 C2912 ) C2501_=_C2913( C2501 C2913 ) \nC2501_=_C2914( C2501 C2914 ) C2501_=_C2915( C2501 C2915 ) C2501_=_C2916( C2501 C2916 ) C2501_=_C2917( C2501 C2917 ) C2501_=_C2918( C2501 C2918 ) C2501_=_C2919( C2501 C2919 ) \nC2501_=_C2920( C2501 C2920 ) C2501_=_C2921( C2501 C2921 ) C2501_=_C2922( C2501 C2922 ) C2501_=_C2923( C2501 C2923 ) C2501_=_C2924( C2501 C2924 ) C2501_=_C2925( C2501 C2925 ) \nC2501_=_C2926( C2501 C2926 ) C2501_=_C2927( C2501 C2927 ) C2912_=_C2913( C2912 C2913 ) C2912_=_C2914( C2912 C2914 ) C2912_=_C2915( C2912 C2915 ) C2912_=_C2916( C2912 C2916 ) \nC2912_=_C2917( C2912 C2917 ) C2912_=_C2918( C2912 C2918 ) C2912_=_C2919( C2912 C2919 ) C2912_=_C2920( C2912 C2920 ) C2912_=_C2921( C2912 C2921 ) C2912_=_C2922( C2912 C2922 ) \nC2912_=_C2923( C2912 C2923 ) C2912_=_C2924( C2912 C2924 ) C2912_=_C2925( C2912 C2925 ) C2912_=_C2926( C2912 C2926 ) C2912_=_C2927( C2912 C2927 ) C2913_=_C2914( C2913 C2914 ) \nC2913_=_C2915( C2913 C2915 ) C2913_=_C2916( C2913 C2916 ) C2913_=_C2917( C2913 C2917 ) C2913_=_C2918( C2913 C2918 ) C2913_=_C2919( C2913 C2919 ) C2913_=_C2920( C2913 C2920 ) \nC2913_=_C2921( C2913 C2921 ) C2913_=_C2922( C2913 C2922 ) C2913_=_C2923( C2913 C2923 ) C2913_=_C2924( C2913 C2924 ) C2913_=_C2925( C2913 C2925 ) C2913_=_C2926( C2913 C2926 ) \nC2913_=_C2927( C2913 C2927 ) C2914_=_C2915( C2914 C2915 ) C2914_=_C2916( C2914 C2916 ) C2914_=_C2917( C2914 C2917 ) C2914_=_C2918( C2914 C2918 ) C2914_=_C2919( C2914 C2919 ) \nC2914_=_C2920( C2914 C2920 ) C2914_=_C2921( C2914 C2921 ) C2914_=_C2922( C2914 C2922 ) C2914_=_C2923( C2914 C2923 ) C2914_=_C2924( C2914 C2924 ) C2914_=_C2925( C2914 C2925 ) \nC2914_=_C2926( C2914 C2926 ) C2914_=_C2927( C2914 C2927 ) C2915_=_C2916( C2915 C2916 ) C2915_=_C2917( C2915 C2917 ) C2915_=_C2918( C2915 C2918 ) C2915_=_C2919( C2915 C2919 ) \nC2915_=_C2920( C2915 C2920 ) C2915_=_C2921( C2915 C2921 ) C2915_=_C2922( C2915 C2922 ) C2915_=_C2923( C2915 C2923 ) C2915_=_C2924( C2915 C2924 ) C2915_=_C2925( C2915 C2925 ) \nC2915_=_C2926( C2915 C2926 ) C2915_=_C2927( C2915 C2927 ) C2916_=_C2917( C2916 C2917 ) C2916_=_C2918( C2916 C2918 ) C2916_=_C2919( C2916 C2919 ) C2916_=_C2920( C2916 C2920 ) \nC2916_=_C2921( C2916 C2921 ) C2916_=_C2922( C2916 C2922 ) C2916_=_C2923( C2916 C2923 ) C2916_=_C2924( C2916 C2924 ) C2916_=_C2925( C2916 C2925 ) C2916_=_C2926( C2916 C2926 ) \nC2916_=_C2927( C2916 C2927 ) C2917_=_C2918( C2917 C2918 ) C2917_=_C2919( C2917 C2919 ) C2917_=_C2920( C2917 C2920 ) C2917_=_C2921( C2917 C2921 ) C2917_=_C2922( C2917 C2922 ) \nC2917_=_C2923( C2917 C2923 ) C2917_=_C2924( C2917 C2924 ) C2917_=_C2925( C2917 C2925 ) C2917_=_C2926( C2917 C2926 ) C2917_=_C2927( C2917 C2927 ) C2918_=_C2919( C2918 C2919 ) \nC2918_=_C2920( C2918 C2920 ) C2918_=_C2921( C2918 C2921 ) C2918_=_C2922( C2918 C2922 ) C2918_=_C2923( C2918 C2923 ) C2918_=_C2924( C2918 C2924 ) C2918_=_C2925( C2918 C2925 ) \nC2918_=_C2926( C2918 C2926 ) C2918_=_C2927( C2918 C2927 ) C2919_=_C2920( C2919 C2920 ) C2919_=_C2921( C2919 C2921 ) C2919_=_C2922( C2919 C2922 ) C2919_=_C2923( C2919 C2923 ) \nC2919_=_C2924( C2919 C2924 ) C2919_=_C2925( C2919 C2925 ) C2919_=_C2926( C2919 C2926 ) C2919_=_C2927( C2919 C2927 ) C2920_=_C2921( C2920 C2921 ) C2920_=_C2922( C2920 C2922 ) \nC2920_=_C2923( C2920 C2923 ) C2920_=_C2924( C2920 C2924 ) C2920_=_C2925( C2920 C2925 ) C2920_=_C2926( C2920 C2926</w:t>
      </w:r>
    </w:p>
    <w:p>
      <w:pPr>
        <w:pStyle w:val="PreformattedText"/>
        <w:bidi w:val="0"/>
        <w:spacing w:before="0" w:after="0"/>
        <w:jc w:val="left"/>
        <w:rPr/>
      </w:pPr>
      <w:r>
        <w:rPr/>
        <w:t xml:space="preserve"> </w:t>
      </w:r>
      <w:r>
        <w:rPr/>
        <w:t>) C2920_=_C2927( C2920 C2927 ) C2921_=_C2922( C2921 C2922 ) \nC2921_=_C2923( C2921 C2923 ) C2921_=_C2924( C2921 C2924 ) C2921_=_C2925( C2921 C2925 ) C2921_=_C2926( C2921 C2926 ) C2921_=_C2927( C2921 C2927 ) C2922_=_C2923( C2922 C2923 ) \nC2922_=_C2924( C2922 C2924 ) C2922_=_C2925( C2922 C2925 ) C2922_=_C2926( C2922 C2926 ) C2922_=_C2927( C2922 C2927 ) C2923_=_C2924( C2923 C2924 ) C2923_=_C2925( C2923 C2925 ) \nC2923_=_C2926( C2923 C2926 ) C2923_=_C2927( C2923 C2927 ) C2924_=_C2925( C2924 C2925 ) C2924_=_C2926( C2924 C2926 ) C2924_=_C2927( C2924 C2927 ) C2925_=_C2926( C2925 C2926 ) \nC2925_=_C2927( C2925 C2927 ) C2926_=_C2927( C2926 C2927 ) "];111-&gt;163[label="55: C38 C39 C80 C82 C125 \nC127 C242 C244 C303 C305 C314 \nC316 C326 C328 C350 C353 C509 \nC535 C614 C764 C859 C884 C885 \nC886 C887 C888 C889 C891 C892 \nC893 C894 C895 C896 C897 C898 \nC899 C1149 C2379 C2501 C2912 C2913 \nC2914 C2915 C2916 C2917 C2918 C2919 \nC2920 C2921 C2922 C2923 C2924 C2925 \nC2926 C2927 \n738: C38_=_C39 ,C38_=_C80 ,C38_=_C125 ,C38_=_C242 ,C38_=_C303 ,\nC38_=_C314 ,C38_=_C326 ,C38_=_C350 ,C38_=_C509 ,C38_=_C535 ,C38_=_C614 ,\nC38_=_C859 ,C38_=_C884 ,C38_=_C885 ,C38_=_C886 ,C38_=_C887 ,C38_=_C888 ,\nC38_=_C889 ,C38_=_C891 ,C38_=_C892 ,C38_=_C893 ,C38_=_C894 ,C38_=_C895 ,\nC38_=_C896 ,C38_=_C897 ,C38_=_C898 ,C38_=_C899 ,C39_=_C82 ,C39_=_C127 ,\nC39_=_C244 ,C39_=_C305 ,C39_=_C316 ,C39_=_C328 ,C39_=_C353 ,C39_=_C764 ,\nC39_=_C1149 ,C39_=_C2379 ,C39_=_C2501 ,C39_=_C2912 ,C39_=_C2913 ,C39_=_C2914 ,\nC39_=_C2915 ,C39_=_C2916 ,C39_=_C2917 ,C39_=_C2918 ,C39_=_C2919 ,C39_=_C2920 ,\nC39_=_C2921 ,C39_=_C2922 ,C39_=_C2923 ,C39_=_C2924 ,C39_=_C2925 ,C39_=_C2926 ,\nC39_=_C2927 ,C80_=_C82 ,C80_=_C125 ,C80_=_C242 ,C80_=_C303 ,C80_=_C314 ,\nC80_=_C326 ,C80_=_C350 ,C80_=_C509 ,C80_=_C535 ,C80_=_C614 ,C80_=_C859 ,\nC80_=_C884 ,C80_=_C885 ,C80_=_C886 ,C80_=_C887 ,C80_=_C888 ,C80_=_C889 ,\nC80_=_C891 ,C80_=_C892 ,C80_=_C893 ,C80_=_C894 ,C80_=_C895 ,C80_=_C896 ,\nC80_=_C897 ,C80_=_C898 ,C80_=_C899 ,C82_=_C127 ,C82_=_C244 ,C82_=_C305 ,\nC82_=_C316 ,C82_=_C328 ,C82_=_C353 ,C82_=_C764 ,C82_=_C1149 ,C82_=_C2379 ,\nC82_=_C2501 ,C82_=_C2912 ,C82_=_C2913 ,C82_=_C2914 ,C82_=_C2915 ,C82_=_C2916 ,\nC82_=_C2917 ,C82_=_C2918 ,C82_=_C2919 ,C82_=_C2920 ,C82_=_C2921 ,C82_=_C2922 ,\nC82_=_C2923 ,C82_=_C2924 ,C82_=_C2925 ,C82_=_C2926 ,C82_=_C2927 ,C125_=_C127 ,\nC125_=_C242 ,C125_=_C303 ,C125_=_C314 ,C125_=_C326 ,C125_=_C350 ,C125_=_C509 ,\nC125_=_C535 ,C125_=_C614 ,C125_=_C859 ,C125_=_C884 ,C125_=_C885 ,C125_=_C886 ,\nC125_=_C887 ,C125_=_C888 ,C125_=_C889 ,C125_=_C891 ,C125_=_C892 ,C125_=_C893 ,\nC125_=_C894 ,C125_=_C895 ,C125_=_C896 ,C125_=_C897 ,C125_=_C898 ,C125_=_C899 ,\nC127_=_C244 ,C127_=_C305 ,C127_=_C316 ,C127_=_C328 ,C127_=_C353 ,C127_=_C764 ,\nC127_=_C1149 ,C127_=_C2379 ,C127_=_C2501 ,C127_=_C2912 ,C127_=_C2913 ,C127_=_C2914 ,\nC127_=_C2915 ,C127_=_C2916 ,C127_=_C2917 ,C127_=_C2918 ,C127_=_C2919 ,C127_=_C2920 ,\nC127_=_C2921 ,C127_=_C2922 ,C127_=_C2923 ,C127_=_C2924 ,C127_=_C2925 ,C127_=_C2926 ,\nC127_=_C2927 ,C242_=_C244 ,C242_=_C303 ,C242_=_C314 ,C242_=_C326 ,C242_=_C350 ,\nC242_=_C509 ,C242_=_C535 ,C242_=_C614 ,C242_=_C859 ,C242_=_C884 ,C242_=_C885 ,\nC242_=_C886 ,C242_=_C887 ,C242_=_C888 ,C242_=_C889 ,C242_=_C891 ,C242_=_C892 ,\nC242_=_C893 ,C242_=_C894 ,C242_=_C895 ,C242_=_C896 ,C242_=_C897 ,C242_=_C898 ,\nC242_=_C899 ,C244_=_C305 ,C244_=_C316 ,C244_=_C328 ,C244_=_C353 ,C244_=_C764 ,\nC244_=_C1149 ,C244_=_C2379 ,C244_=_C2501 ,C244_=_C2912 ,C244_=_C2913 ,C244_=_C2914 ,\nC244_=_C2915 ,C244_=_C2916 ,C244_=_C2917 ,C244_=_C2918 ,C244_=_C2919 ,C244_=_C2920 ,\nC244_=_C2921 ,C244_=_C2922 ,C244_=_C2923 ,C244_=_C2924 ,C244_=_C2925 ,C244_=_C2926 ,\nC244_=_C2927 ,C303_=_C305 ,C303_=_C314 ,C303_=_C326 ,C303_=_C350 ,C303_=_C509 ,\nC303_=_C535 ,C303_=_C614 ,C303_=_C859 ,C303_=_C884 ,C303_=_C885 ,C303_=_C886 ,\nC303_=_C887 ,C303_=_C888 ,C303_=_C889 ,C303_=_C891 ,C303_=_C892 ,C303_=_C893 ,\nC303_=_C894 ,C303_=_C895 ,C303_=_C896 ,C303_=_C897 ,C303_=_C898 ,C303_=_C899 ,\nC305_=_C316 ,C305_=_C328 ,C305_=_C353 ,C305_=_C764 ,C305_=_C1149 ,C305_=_C2379 ,\nC305_=_C2501 ,C305_=_C2912 ,C305_=_C2913 ,C305_=_C2914 ,C305_=_C2915 ,C305_=_C2916 ,\nC305_=_C2917 ,C305_=_C2918 ,C305_=_C2919 ,C305_=_C2920 ,C305_=_C2921 ,C305_=_C2922 ,\nC305_=_C2923 ,C305_=_C2924 ,C305_=_C2925 ,C305_=_C2926 ,C305_=_C2927 ,C314_=_C316 ,\nC314_=_C326 ,C314_=_C350 ,C314_=_C509 ,C314_=_C535 ,C314_=_C614 ,C314_=_C859 ,\nC314_=_C884 ,C314_=_C885 ,C314_=_C886 ,C314_=_C887 ,C314_=_C888 ,C314_=_C889 ,\nC314_=_C891 ,C314_=_C892 ,C314_=_C893 ,C314_=_C894 ,C314_=_C895 ,C314_=_C896 ,\nC314_=_C897 ,C314_=_C898 ,C314_=_C899 ,C316_=_C328 ,C316_=_C353 ,C316_=_C764 ,\nC316_=_C1149 ,C316_=_C2379 ,C316_=_C2501 ,C316_=_C2912 ,C316_=_C2913 ,C316_=_C2914 ,\nC316_=_C2915 ,C316_=_C2916 ,C316_=_C2917 ,C316_=_C2918 ,C316_=_C2919 ,C316_=_C2920 ,\nC316_=_C2921 ,C316_=_C2922 ,C316_=_C2923 ,C316_=_C2924 ,C316_=_C2925 ,C316_=_C2926 ,\nC316_=_C2927 ,C326_=_C328 ,C326_=_C350 ,C326_=_C509 ,C326_=_C535 ,C326_=_C614 ,\nC326_=_C859 ,C326_=_C884 ,C326_=_C885 ,C326_=_C886 ,C326_=_C887 ,C326_=_C888 ,\nC326_=_C889 ,C326_=_C891 ,C326_=_C892 ,C326_=_C893 ,C326_=_C894 ,C326_=_C895 ,\nC326_=_C896 ,C326_=_C897 ,C326_=_C898 ,C326_=_C899 ,C328_=_C353 ,C328_=_C764 ,\nC328_=_C1149 ,C328_=_C2379 ,C328_=_C2501 ,C328_=_C2912 ,C328_=_C2913 ,C328_=_C2914 ,\nC328_=_C2915 ,C328_=_C2916 ,C328_=_C2917 ,C328_=_C2918 ,C328_=_C2919 ,C328_=_C2920 ,\nC328_=_C2921 ,C328_=_C2922 ,C328_=_C2923 ,C328_=_C2924 ,C328_=_C2925 ,C328_=_C2926 ,\nC328_=_C2927 ,C350_=_C353 ,C350_=_C509 ,C350_=_C535 ,C350_=_C614 ,C350_=_C859 ,\nC350_=_C884 ,C350_=_C885 ,C350_=_C886 ,C350_=_C887 ,C350_=_C888 ,C350_=_C889 ,\nC350_=_C891 ,C350_=_C892 ,C350_=_C893 ,C350_=_C894 ,C350_=_C895 ,C350_=_C896 ,\nC350_=_C897 ,C350_=_C898 ,C350_=_C899 ,C353_=_C764 ,C353_=_C1149 ,C353_=_C2379 ,\nC353_=_C2501 ,C353_=_C2912 ,C353_=_C2913 ,C353_=_C2914 ,C353_=_C2915 ,C353_=_C2916 ,\nC353_=_C2917 ,C353_=_C2918 ,C353_=_C2919 ,C353_=_C2920 ,C353_=_C2921 ,C353_=_C2922 ,\nC353_=_C2923 ,C353_=_C2924 ,C353_=_C2925 ,C353_=_C2926 ,C353_=_C2927 ,C509_=_C535 ,\nC509_=_C614 ,C509_=_C859 ,C509_=_C884 ,C509_=_C885 ,C509_=_C886 ,C509_=_C887 ,\nC509_=_C888 ,C509_=_C889 ,C509_=_C891 ,C509_=_C892 ,C509_=_C893 ,C509_=_C894 ,\nC509_=_C895 ,C509_=_C896 ,C509_=_C897 ,C509_=_C898 ,C509_=_C899 ,C535_=_C614 ,\nC535_=_C859 ,C535_=_C884 ,C535_=_C885 ,C535_=_C886 ,C535_=_C887 ,C535_=_C888 ,\nC535_=_C889 ,C535_=_C891 ,C535_=_C892 ,C535_=_C893 ,C535_=_C894 ,C535_=_C895 ,\nC535_=_C896 ,C535_=_C897 ,C535_=_C898 ,C535_=_C899 ,C614_=_C859 ,C614_=_C884 ,\nC614_=_C885 ,C614_=_C886 ,C614_=_C887 ,C614_=_C888 ,C614_=_C889 ,C614_=_C891 ,\nC614_=_C892 ,C614_=_C893 ,C614_=_C894 ,C614_=_C895 ,C614_=_C896 ,C614_=_C897 ,\nC614_=_C898 ,C614_=_C899 ,C764_=_C1149 ,C764_=_C2379 ,C764_=_C2501 ,C764_=_C2912 ,\nC764_=_C2913 ,C764_=_C2914 ,C764_=_C2915 ,C764_=_C2916 ,C764_=_C2917 ,C764_=_C2918 ,\nC764_=_C2919 ,C764_=_C2920 ,C764_=_C2921 ,C764_=_C2922 ,C764_=_C2923 ,C764_=_C2924 ,\nC764_=_C2925 ,C764_=_C2926 ,C764_=_C2927 ,C859_=_C884 ,C859_=_C885 ,C859_=_C886 ,\nC859_=_C887 ,C859_=_C888 ,C859_=_C889 ,C859_=_C891 ,C859_=_C892 ,C859_=_C893 ,\nC859_=_C894 ,C859_=_C895 ,C859_=_C896 ,C859_=_C897 ,C859_=_C898 ,C859_=_C899 ,\nC884_=_C885 ,C884_=_C886 ,C884_=_C887 ,C884_=_C888 ,C884_=_C889 ,C884_=_C891 ,\nC884_=_C892 ,C884_=_C893 ,C884_=_C894 ,C884_=_C895 ,C884_=_C896 ,C884_=_C897 ,\nC884_=_C898 ,C884_=_C899 ,C885_=_C886 ,C885_=_C887 ,C885_=_C888 ,C885_=_C889 ,\nC885_=_C891 ,C885_=_C892 ,C885_=_C893 ,C885_=_C894 ,C885_=_C895 ,C885_=_C896 ,\nC885_=_C897 ,C885_=_C898 ,C885_=_C899 ,C886_=_C887 ,C886_=_C888 ,C886_=_C889 ,\nC886_=_C891 ,C886_=_C892 ,C886_=_C893 ,C886_=_C894 ,C886_=_C895 ,C886_=_C896 ,\nC886_=_C897 ,C886_=_C898 ,C886_=_C899 ,C887_=_C888 ,C887_=_C889 ,C887_=_C891 ,\nC887_=_C892 ,C887_=_C893 ,C887_=_C894 ,C887_=_C895 ,C887_=_C896 ,C887_=_C897 ,\nC887_=_C898 ,C887_=_C899 ,C888_=_C889 ,C888_=_C891 ,C888_=_C892 ,C888_=_C893 ,\nC888_=_C894 ,C888_=_C895 ,C888_=_C896 ,C888_=_C897 ,C888_=_C898 ,C888_=_C899 ,\nC889_=_C891 ,C889_=_C892 ,C889_=_C893 ,C889_=_C894 ,C889_=_C895 ,C889_=_C896 ,\nC889_=_C897 ,C889_=_C898 ,C889_=_C899 ,C891_=_C892 ,C891_=_C893 ,C891_=_C894 ,\nC891_=_C895 ,C891_=_C896 ,C891_=_C897 ,C891_=_C898 ,C891_=_C899 ,C891_=_C2913 ,\nC892_=_C893 ,C892_=_C894 ,C892_=_C895 ,C892_=_C896 ,C892_=_C897 ,C892_=_C898 ,\nC892_=_C899 ,C893_=_C894 ,C893_=_C895 ,C893_=_C896 ,C893_=_C897 ,C893_=_C898 ,\nC893_=_C899 ,C894_=_C895 ,C894_=_C896 ,C894_=_C897 ,C894_=_C898 ,C894_=_C899 ,\nC895_=_C896 ,C895_=_C897 ,C895_=_C898 ,C895_=_C899 ,C896_=_C897 ,C896_=_C898 ,\nC896_=_C899 ,C897_=_C898 ,C897_=_C899 ,C898_=_C899 ,C1149_=_C2379 ,C1149_=_C2501 ,\nC1149_=_C2912 ,C1149_=_C2913 ,C1149_=_C2914 ,C1149_=_C2915 ,C1149_=_C2916 ,C1149_=_C2917 ,\nC1149_=_C2918 ,C1149_=_C2919 ,C1149_=_C2920 ,C1149_=_C2921 ,C1149_=_C2922 ,C1149_=_C2923 ,\nC1149_=_C2924 ,C1149_=_C2925 ,C1149_=_C2926 ,C1149_=_C2927 ,C2379_=_C2501 ,C2379_=_C2912 ,\nC2379_=_C2913 ,C2379_=_C2914 ,C2379_=_C2915 ,C2379_=_C2916 ,C2379_=_C2917 ,C2379_=_C2918 ,\nC2379_=_C2919 ,C2379_=_C2920 ,C2379_=_C2921 ,C2379_=_C2922 ,C2379_=_C2923 ,C2379_=_C2924 ,\nC2379_=_C2925 ,C2379_=_C2926 ,C2379_=_C2927 ,C2501_=_C2912 ,C2501_=_C2913 ,C2501_=_C2914 ,\nC2501_=_C2915 ,C2501_=_C2916 ,C2501_=_C2917 ,C2501_=_C2918 ,C2501_=_C2919 ,C2501_=_C2920 ,\nC2501_=_C2921 ,C2501_=_C2922 ,C2501_=_C2923 ,C2501_=_C2924 ,C2501_=_C2925 ,C2501_=_C2926 ,\nC2501_=_C2927 ,C2912_=_C2913 ,C2912_=_C2914 ,C2912_=_C2915 ,C2912_=_C2916 ,C2912_=_C2917 ,\nC2912_=_C2918 ,C2912_=_C2919 ,C2912_=_C2920 ,C2912_=_C2921 ,C2912_=_C2922 ,C2912_=_C2923 ,\nC2912_=_C2924 ,C2912_=_C2925 ,C2912_=_C2926 ,C2912_=_C2927 ,C2913_=_C2914 ,C2913_=_C2915 ,\nC2913_=_C2916 ,C2913_=_C2917 ,C2913_=_C2918 ,C2913_=_C2919 ,C2913_=_C2920 ,C2913_=_C2921 ,\nC2913_=_C2922 ,C2913_=_C2923 ,C2913_=_C2924 ,C2913_=_C2925 ,C2913_=_C2926 ,C2913_=_C2927 ,\nC2914_=_C2915 ,C2914_=_C2916 ,C2914_=_C2917 ,C2914_=_C2918 ,C2914_=_C2919</w:t>
      </w:r>
    </w:p>
    <w:p>
      <w:pPr>
        <w:pStyle w:val="PreformattedText"/>
        <w:bidi w:val="0"/>
        <w:spacing w:before="0" w:after="0"/>
        <w:jc w:val="left"/>
        <w:rPr/>
      </w:pPr>
      <w:r>
        <w:rPr/>
        <w:t xml:space="preserve"> </w:t>
      </w:r>
      <w:r>
        <w:rPr/>
        <w:t>,C2914_=_C2920 ,\nC2914_=_C2921 ,C2914_=_C2922 ,C2914_=_C2923 ,C2914_=_C2924 ,C2914_=_C2925 ,C2914_=_C2926 ,\nC2914_=_C2927 ,C2915_=_C2916 ,C2915_=_C2917 ,C2915_=_C2918 ,C2915_=_C2919 ,C2915_=_C2920 ,\nC2915_=_C2921 ,C2915_=_C2922 ,C2915_=_C2923 ,C2915_=_C2924 ,C2915_=_C2925 ,C2915_=_C2926 ,\nC2915_=_C2927 ,C2916_=_C2917 ,C2916_=_C2918 ,C2916_=_C2919 ,C2916_=_C2920 ,C2916_=_C2921 ,\nC2916_=_C2922 ,C2916_=_C2923 ,C2916_=_C2924 ,C2916_=_C2925 ,C2916_=_C2926 ,C2916_=_C2927 ,\nC2917_=_C2918 ,C2917_=_C2919 ,C2917_=_C2920 ,C2917_=_C2921 ,C2917_=_C2922 ,C2917_=_C2923 ,\nC2917_=_C2924 ,C2917_=_C2925 ,C2917_=_C2926 ,C2917_=_C2927 ,C2918_=_C2919 ,C2918_=_C2920 ,\nC2918_=_C2921 ,C2918_=_C2922 ,C2918_=_C2923 ,C2918_=_C2924 ,C2918_=_C2925 ,C2918_=_C2926 ,\nC2918_=_C2927 ,C2919_=_C2920 ,C2919_=_C2921 ,C2919_=_C2922 ,C2919_=_C2923 ,C2919_=_C2924 ,\nC2919_=_C2925 ,C2919_=_C2926 ,C2919_=_C2927 ,C2920_=_C2921 ,C2920_=_C2922 ,C2920_=_C2923 ,\nC2920_=_C2924 ,C2920_=_C2925 ,C2920_=_C2926 ,C2920_=_C2927 ,C2921_=_C2922 ,C2921_=_C2923 ,\nC2921_=_C2924 ,C2921_=_C2925 ,C2921_=_C2926 ,C2921_=_C2927 ,C2922_=_C2923 ,C2922_=_C2924 ,\nC2922_=_C2925 ,C2922_=_C2926 ,C2922_=_C2927 ,C2923_=_C2924 ,C2923_=_C2925 ,C2923_=_C2926 ,\nC2923_=_C2927 ,C2924_=_C2925 ,C2924_=_C2926 ,C2924_=_C2927 ,C2925_=_C2926 ,C2925_=_C2927 ,\nC2926_=_C2927 ,"];164[shape=box, label="id:164 level: 6\n53: C503 C797 C806 C856 C858 \nC1178 C1184 C1517 C1522 C1778 C1785 \nC1917 C2196 C2242 C2247 C2360 C2435 \nC2749 C2807 C2822 C2826 C2834 C2839 \nC2869 C2884 C2901 C2909 C2955 C2977 \nC2983 C3067 C3072 C3090 C3250 C3475 \nC3532 C3537 C3826 C3830 C3863 C3864 \nC3865 C3866 C3867 C3868 C3869 C3870 \nC3947 C4011 C4041 C4066 C4091 C4092 \n719: C503_=_C806( C503 C806 ) C503_=_C858( C503 C858 ) C503_=_C1184( C503 C1184 ) C503_=_C1522( C503 C1522 ) C503_=_C1785( C503 C1785 ) \nC503_=_C1917( C503 C1917 ) C503_=_C2247( C503 C2247 ) C503_=_C2360( C503 C2360 ) C503_=_C2749( C503 C2749 ) C503_=_C2826( C503 C2826 ) C503_=_C2839( C503 C2839 ) \nC503_=_C2909( C503 C2909 ) C503_=_C2955( C503 C2955 ) C503_=_C2983( C503 C2983 ) C503_=_C3072( C503 C3072 ) C503_=_C3250( C503 C3250 ) C503_=_C3475( C503 C3475 ) \nC503_=_C3537( C503 C3537 ) C503_=_C3830( C503 C3830 ) C503_=_C3868( C503 C3868 ) C503_=_C3947( C503 C3947 ) C503_=_C4011( C503 C4011 ) C503_=_C4041( C503 C4041 ) \nC503_=_C4066( C503 C4066 ) C503_=_C4091( C503 C4091 ) C503_=_C4092( C503 C4092 ) C797_=_C806( C797 C806 ) C797_=_C856( C797 C856 ) C797_=_C1178( C797 C1178 ) \nC797_=_C1517( C797 C1517 ) C797_=_C1778( C797 C1778 ) C797_=_C2196( C797 C2196 ) C797_=_C2242( C797 C2242 ) C797_=_C2435( C797 C2435 ) C797_=_C2807( C797 C2807 ) \nC797_=_C2822( C797 C2822 ) C797_=_C2834( C797 C2834 ) C797_=_C2869( C797 C2869 ) C797_=_C2884( C797 C2884 ) C797_=_C2901( C797 C2901 ) C797_=_C2977( C797 C2977 ) \nC797_=_C3067( C797 C3067 ) C797_=_C3090( C797 C3090 ) C797_=_C3532( C797 C3532 ) C797_=_C3826( C797 C3826 ) C797_=_C3863( C797 C3863 ) C797_=_C3864( C797 C3864 ) \nC797_=_C3865( C797 C3865 ) C797_=_C3866( C797 C3866 ) C797_=_C3867( C797 C3867 ) C797_=_C3868( C797 C3868 ) C797_=_C3869( C797 C3869 ) C797_=_C3870( C797 C3870 ) \nC806_=_C858( C806 C858 ) C806_=_C1184( C806 C1184 ) C806_=_C1522( C806 C1522 ) C806_=_C1785( C806 C1785 ) C806_=_C1917( C806 C1917 ) C806_=_C2247( C806 C2247 ) \nC806_=_C2360( C806 C2360 ) C806_=_C2749( C806 C2749 ) C806_=_C2826( C806 C2826 ) C806_=_C2839( C806 C2839 ) C806_=_C2909( C806 C2909 ) C806_=_C2955( C806 C2955 ) \nC806_=_C2983( C806 C2983 ) C806_=_C3072( C806 C3072 ) C806_=_C3250( C806 C3250 ) C806_=_C3475( C806 C3475 ) C806_=_C3537( C806 C3537 ) C806_=_C3830( C806 C3830 ) \nC806_=_C3868( C806 C3868 ) C806_=_C3947( C806 C3947 ) C806_=_C4011( C806 C4011 ) C806_=_C4041( C806 C4041 ) C806_=_C4066( C806 C4066 ) C806_=_C4091( C806 C4091 ) \nC806_=_C4092( C806 C4092 ) C856_=_C858( C856 C858 ) C856_=_C1178( C856 C1178 ) C856_=_C1517( C856 C1517 ) C856_=_C1778( C856 C1778 ) C856_=_C2196( C856 C2196 ) \nC856_=_C2242( C856 C2242 ) C856_=_C2435( C856 C2435 ) C856_=_C2807( C856 C2807 ) C856_=_C2822( C856 C2822 ) C856_=_C2834( C856 C2834 ) C856_=_C2869( C856 C2869 ) \nC856_=_C2884( C856 C2884 ) C856_=_C2901( C856 C2901 ) C856_=_C2977( C856 C2977 ) C856_=_C3067( C856 C3067 ) C856_=_C3090( C856 C3090 ) C856_=_C3532( C856 C3532 ) \nC856_=_C3826( C856 C3826 ) C856_=_C3863( C856 C3863 ) C856_=_C3864( C856 C3864 ) C856_=_C3865( C856 C3865 ) C856_=_C3866( C856 C3866 ) C856_=_C3867( C856 C3867 ) \nC856_=_C3868( C856 C3868 ) C856_=_C3869( C856 C3869 ) C856_=_C3870( C856 C3870 ) C858_=_C1184( C858 C1184 ) C858_=_C1522( C858 C1522 ) C858_=_C1785( C858 C1785 ) \nC858_=_C1917( C858 C1917 ) C858_=_C2247( C858 C2247 ) C858_=_C2360( C858 C2360 ) C858_=_C2749( C858 C2749 ) C858_=_C2826( C858 C2826 ) C858_=_C2839( C858 C2839 ) \nC858_=_C2909( C858 C2909 ) C858_=_C2955( C858 C2955 ) C858_=_C2983( C858 C2983 ) C858_=_C3072( C858 C3072 ) C858_=_C3250( C858 C3250 ) C858_=_C3475( C858 C3475 ) \nC858_=_C3537( C858 C3537 ) C858_=_C3830( C858 C3830 ) C858_=_C3868( C858 C3868 ) C858_=_C3947( C858 C3947 ) C858_=_C4011( C858 C4011 ) C858_=_C4041( C858 C4041 ) \nC858_=_C4066( C858 C4066 ) C858_=_C4091( C858 C4091 ) C858_=_C4092( C858 C4092 ) C1178_=_C1184( C1178 C1184 ) C1178_=_C1517( C1178 C1517 ) C1178_=_C1778( C1178 C1778 ) \nC1178_=_C2196( C1178 C2196 ) C1178_=_C2242( C1178 C2242 ) C1178_=_C2435( C1178 C2435 ) C1178_=_C2807( C1178 C2807 ) C1178_=_C2822( C1178 C2822 ) C1178_=_C2834( C1178 C2834 ) \nC1178_=_C2869( C1178 C2869 ) C1178_=_C2884( C1178 C2884 ) C1178_=_C2901( C1178 C2901 ) C1178_=_C2977( C1178 C2977 ) C1178_=_C3067( C1178 C3067 ) C1178_=_C3090( C1178 C3090 ) \nC1178_=_C3532( C1178 C3532 ) C1178_=_C3826( C1178 C3826 ) C1178_=_C3863( C1178 C3863 ) C1178_=_C3864( C1178 C3864 ) C1178_=_C3865( C1178 C3865 ) C1178_=_C3866( C1178 C3866 ) \nC1178_=_C3867( C1178 C3867 ) C1178_=_C3868( C1178 C3868 ) C1178_=_C3869( C1178 C3869 ) C1178_=_C3870( C1178 C3870 ) C1184_=_C1522( C1184 C1522 ) C1184_=_C1785( C1184 C1785 ) \nC1184_=_C1917( C1184 C1917 ) C1184_=_C2247( C1184 C2247 ) C1184_=_C2360( C1184 C2360 ) C1184_=_C2749( C1184 C2749 ) C1184_=_C2826( C1184 C2826 ) C1184_=_C2839( C1184 C2839 ) \nC1184_=_C2909( C1184 C2909 ) C1184_=_C2955( C1184 C2955 ) C1184_=_C2983( C1184 C2983 ) C1184_=_C3072( C1184 C3072 ) C1184_=_C3250( C1184 C3250 ) C1184_=_C3475( C1184 C3475 ) \nC1184_=_C3537( C1184 C3537 ) C1184_=_C3830( C1184 C3830 ) C1184_=_C3868( C1184 C3868 ) C1184_=_C3947( C1184 C3947 ) C1184_=_C4011( C1184 C4011 ) C1184_=_C4041( C1184 C4041 ) \nC1184_=_C4066( C1184 C4066 ) C1184_=_C4091( C1184 C4091 ) C1184_=_C4092( C1184 C4092 ) C1517_=_C1522( C1517 C1522 ) C1517_=_C1778( C1517 C1778 ) C1517_=_C2196( C1517 C2196 ) \nC1517_=_C2242( C1517 C2242 ) C1517_=_C2435( C1517 C2435 ) C1517_=_C2807( C1517 C2807 ) C1517_=_C2822( C1517 C2822 ) C1517_=_C2834( C1517 C2834 ) C1517_=_C2869( C1517 C2869 ) \nC1517_=_C2884( C1517 C2884 ) C1517_=_C2901( C1517 C2901 ) C1517_=_C2977( C1517 C2977 ) C1517_=_C3067( C1517 C3067 ) C1517_=_C3090( C1517 C3090 ) C1517_=_C3532( C1517 C3532 ) \nC1517_=_C3826( C1517 C3826 ) C1517_=_C3863( C1517 C3863 ) C1517_=_C3864( C1517 C3864 ) C1517_=_C3865( C1517 C3865 ) C1517_=_C3866( C1517 C3866 ) C1517_=_C3867( C1517 C3867 ) \nC1517_=_C3868( C1517 C3868 ) C1517_=_C3869( C1517 C3869 ) C1517_=_C3870( C1517 C3870 ) C1522_=_C1785( C1522 C1785 ) C1522_=_C1917( C1522 C1917 ) C1522_=_C2247( C1522 C2247 ) \nC1522_=_C2360( C1522 C2360 ) C1522_=_C2749( C1522 C2749 ) C1522_=_C2826( C1522 C2826 ) C1522_=_C2839( C1522 C2839 ) C1522_=_C2909( C1522 C2909 ) C1522_=_C2955( C1522 C2955 ) \nC1522_=_C2983( C1522 C2983 ) C1522_=_C3072( C1522 C3072 ) C1522_=_C3250( C1522 C3250 ) C1522_=_C3475( C1522 C3475 ) C1522_=_C3537( C1522 C3537 ) C1522_=_C3830( C1522 C3830 ) \nC1522_=_C3868( C1522 C3868 ) C1522_=_C3947( C1522 C3947 ) C1522_=_C4011( C1522 C4011 ) C1522_=_C4041( C1522 C4041 ) C1522_=_C4066( C1522 C4066 ) C1522_=_C4091( C1522 C4091 ) \nC1522_=_C4092( C1522 C4092 ) C1778_=_C1785( C1778 C1785 ) C1778_=_C2196( C1778 C2196 ) C1778_=_C2242( C1778 C2242 ) C1778_=_C2435( C1778 C2435 ) C1778_=_C2807( C1778 C2807 ) \nC1778_=_C2822( C1778 C2822 ) C1778_=_C2834( C1778 C2834 ) C1778_=_C2869( C1778 C2869 ) C1778_=_C2884( C1778 C2884 ) C1778_=_C2901( C1778 C2901 ) C1778_=_C2977( C1778 C2977 ) \nC1778_=_C3067( C1778 C3067 ) C1778_=_C3090( C1778 C3090 ) C1778_=_C3532( C1778 C3532 ) C1778_=_C3826( C1778 C3826 ) C1778_=_C3863( C1778 C3863 ) C1778_=_C3864( C1778 C3864 ) \nC1778_=_C3865( C1778 C3865 ) C1778_=_C3866( C1778 C3866 ) C1778_=_C3867( C1778 C3867 ) C1778_=_C3868( C1778 C3868 ) C1778_=_C3869( C1778 C3869 ) C1778_=_C3870( C1778 C3870 ) \nC1785_=_C1917( C1785 C1917 ) C1785_=_C2247( C1785 C2247 ) C1785_=_C2360( C1785 C2360 ) C1785_=_C2749( C1785 C2749 ) C1785_=_C2826( C1785 C2826 ) C1785_=_C2839( C1785 C2839 ) \nC1785_=_C2909( C1785 C2909 ) C1785_=_C2955( C1785 C2955 ) C1785_=_C2983( C1785 C2983 ) C1785_=_C3072( C1785 C3072 ) C1785_=_C3250( C1785 C3250 ) C1785_=_C3475( C1785 C3475 ) \nC1785_=_C3537( C1785 C3537 ) C1785_=_C3830( C1785 C3830 ) C1785_=_C3868( C1785 C3868 ) C1785_=_C3947( C1785 C3947 ) C1785_=_C4011( C1785 C4011 ) C1785_=_C4041( C1785 C4041 ) \nC1785_=_C4066( C1785 C4066 ) C1785_=_C4091( C1785 C4091 ) C1785_=_C4092( C1785 C4092 ) C1917_=_C2247( C1917 C2247 ) C1917_=_C2360( C1917 C2360 ) C1917_=_C2749( C1917 C2749 ) \nC1917_=_C2826( C1917 C2826 ) C1917_=_C2839( C1917 C2839 ) C1917_=_C2909( C1917 C2909 ) C1917_=_C2955( C1917 C2955 ) C1917_=_C2983( C1917 C2983 ) C1917_=_C3072( C1917 C3072 ) \nC1917_=_C3250( C1917 C3250 ) C1917_=_C3475( C1917 C3475 ) C1917_=_C3537( C1917 C3537 ) C1917_=_C3830( C1917 C3830 ) C1917_=_C3868( C1917 C3868 ) C1917_=_C3947( C1917 C3947 ) \nC1917_=_C4011( C1917 C4011 ) C1917_=_C4041( C1917 C4041 ) C1917_=_C4066( C1917 C4066 ) C1917_=_C4091( C1917 C4091 ) C1917_=_C4092( C1917 C4092 ) C2196_=_C2242( C2196 C2242 ) \nC2196_=_C2435( C2196 C2435 ) C2196_=_C2807( C2196</w:t>
      </w:r>
    </w:p>
    <w:p>
      <w:pPr>
        <w:pStyle w:val="PreformattedText"/>
        <w:bidi w:val="0"/>
        <w:spacing w:before="0" w:after="0"/>
        <w:jc w:val="left"/>
        <w:rPr/>
      </w:pPr>
      <w:r>
        <w:rPr/>
        <w:t xml:space="preserve"> </w:t>
      </w:r>
      <w:r>
        <w:rPr/>
        <w:t>C2807 ) C2196_=_C2822( C2196 C2822 ) C2196_=_C2834( C2196 C2834 ) C2196_=_C2869( C2196 C2869 ) C2196_=_C2884( C2196 C2884 ) \nC2196_=_C2901( C2196 C2901 ) C2196_=_C2977( C2196 C2977 ) C2196_=_C3067( C2196 C3067 ) C2196_=_C3090( C2196 C3090 ) C2196_=_C3532( C2196 C3532 ) C2196_=_C3826( C2196 C3826 ) \nC2196_=_C3863( C2196 C3863 ) C2196_=_C3864( C2196 C3864 ) C2196_=_C3865( C2196 C3865 ) C2196_=_C3866( C2196 C3866 ) C2196_=_C3867( C2196 C3867 ) C2196_=_C3868( C2196 C3868 ) \nC2196_=_C3869( C2196 C3869 ) C2196_=_C3870( C2196 C3870 ) C2242_=_C2247( C2242 C2247 ) C2242_=_C2435( C2242 C2435 ) C2242_=_C2807( C2242 C2807 ) C2242_=_C2822( C2242 C2822 ) \nC2242_=_C2834( C2242 C2834 ) C2242_=_C2869( C2242 C2869 ) C2242_=_C2884( C2242 C2884 ) C2242_=_C2901( C2242 C2901 ) C2242_=_C2977( C2242 C2977 ) C2242_=_C3067( C2242 C3067 ) \nC2242_=_C3090( C2242 C3090 ) C2242_=_C3532( C2242 C3532 ) C2242_=_C3826( C2242 C3826 ) C2242_=_C3863( C2242 C3863 ) C2242_=_C3864( C2242 C3864 ) C2242_=_C3865( C2242 C3865 ) \nC2242_=_C3866( C2242 C3866 ) C2242_=_C3867( C2242 C3867 ) C2242_=_C3868( C2242 C3868 ) C2242_=_C3869( C2242 C3869 ) C2242_=_C3870( C2242 C3870 ) C2247_=_C2360( C2247 C2360 ) \nC2247_=_C2749( C2247 C2749 ) C2247_=_C2826( C2247 C2826 ) C2247_=_C2839( C2247 C2839 ) C2247_=_C2909( C2247 C2909 ) C2247_=_C2955( C2247 C2955 ) C2247_=_C2983( C2247 C2983 ) \nC2247_=_C3072( C2247 C3072 ) C2247_=_C3250( C2247 C3250 ) C2247_=_C3475( C2247 C3475 ) C2247_=_C3537( C2247 C3537 ) C2247_=_C3830( C2247 C3830 ) C2247_=_C3868( C2247 C3868 ) \nC2247_=_C3947( C2247 C3947 ) C2247_=_C4011( C2247 C4011 ) C2247_=_C4041( C2247 C4041 ) C2247_=_C4066( C2247 C4066 ) C2247_=_C4091( C2247 C4091 ) C2247_=_C4092( C2247 C4092 ) \nC2360_=_C2749( C2360 C2749 ) C2360_=_C2826( C2360 C2826 ) C2360_=_C2839( C2360 C2839 ) C2360_=_C2909( C2360 C2909 ) C2360_=_C2955( C2360 C2955 ) C2360_=_C2983( C2360 C2983 ) \nC2360_=_C3072( C2360 C3072 ) C2360_=_C3250( C2360 C3250 ) C2360_=_C3475( C2360 C3475 ) C2360_=_C3537( C2360 C3537 ) C2360_=_C3830( C2360 C3830 ) C2360_=_C3868( C2360 C3868 ) \nC2360_=_C3947( C2360 C3947 ) C2360_=_C4011( C2360 C4011 ) C2360_=_C4041( C2360 C4041 ) C2360_=_C4066( C2360 C4066 ) C2360_=_C4091( C2360 C4091 ) C2360_=_C4092( C2360 C4092 ) \nC2435_=_C2807( C2435 C2807 ) C2435_=_C2822( C2435 C2822 ) C2435_=_C2834( C2435 C2834 ) C2435_=_C2869( C2435 C2869 ) C2435_=_C2884( C2435 C2884 ) C2435_=_C2901( C2435 C2901 ) \nC2435_=_C2977( C2435 C2977 ) C2435_=_C3067( C2435 C3067 ) C2435_=_C3090( C2435 C3090 ) C2435_=_C3532( C2435 C3532 ) C2435_=_C3826( C2435 C3826 ) C2435_=_C3863( C2435 C3863 ) \nC2435_=_C3864( C2435 C3864 ) C2435_=_C3865( C2435 C3865 ) C2435_=_C3866( C2435 C3866 ) C2435_=_C3867( C2435 C3867 ) C2435_=_C3868( C2435 C3868 ) C2435_=_C3869( C2435 C3869 ) \nC2435_=_C3870( C2435 C3870 ) C2749_=_C2826( C2749 C2826 ) C2749_=_C2839( C2749 C2839 ) C2749_=_C2909( C2749 C2909 ) C2749_=_C2955( C2749 C2955 ) C2749_=_C2983( C2749 C2983 ) \nC2749_=_C3072( C2749 C3072 ) C2749_=_C3250( C2749 C3250 ) C2749_=_C3475( C2749 C3475 ) C2749_=_C3537( C2749 C3537 ) C2749_=_C3830( C2749 C3830 ) C2749_=_C3868( C2749 C3868 ) \nC2749_=_C3947( C2749 C3947 ) C2749_=_C4011( C2749 C4011 ) C2749_=_C4041( C2749 C4041 ) C2749_=_C4066( C2749 C4066 ) C2749_=_C4091( C2749 C4091 ) C2749_=_C4092( C2749 C4092 ) \nC2807_=_C2822( C2807 C2822 ) C2807_=_C2834( C2807 C2834 ) C2807_=_C2869( C2807 C2869 ) C2807_=_C2884( C2807 C2884 ) C2807_=_C2901( C2807 C2901 ) C2807_=_C2977( C2807 C2977 ) \nC2807_=_C3067( C2807 C3067 ) C2807_=_C3090( C2807 C3090 ) C2807_=_C3532( C2807 C3532 ) C2807_=_C3826( C2807 C3826 ) C2807_=_C3863( C2807 C3863 ) C2807_=_C3864( C2807 C3864 ) \nC2807_=_C3865( C2807 C3865 ) C2807_=_C3866( C2807 C3866 ) C2807_=_C3867( C2807 C3867 ) C2807_=_C3868( C2807 C3868 ) C2807_=_C3869( C2807 C3869 ) C2807_=_C3870( C2807 C3870 ) \nC2822_=_C2826( C2822 C2826 ) C2822_=_C2834( C2822 C2834 ) C2822_=_C2869( C2822 C2869 ) C2822_=_C2884( C2822 C2884 ) C2822_=_C2901( C2822 C2901 ) C2822_=_C2977( C2822 C2977 ) \nC2822_=_C3067( C2822 C3067 ) C2822_=_C3090( C2822 C3090 ) C2822_=_C3532( C2822 C3532 ) C2822_=_C3826( C2822 C3826 ) C2822_=_C3863( C2822 C3863 ) C2822_=_C3864( C2822 C3864 ) \nC2822_=_C3865( C2822 C3865 ) C2822_=_C3866( C2822 C3866 ) C2822_=_C3867( C2822 C3867 ) C2822_=_C3868( C2822 C3868 ) C2822_=_C3869( C2822 C3869 ) C2822_=_C3870( C2822 C3870 ) \nC2826_=_C2839( C2826 C2839 ) C2826_=_C2909( C2826 C2909 ) C2826_=_C2955( C2826 C2955 ) C2826_=_C2983( C2826 C2983 ) C2826_=_C3072( C2826 C3072 ) C2826_=_C3250( C2826 C3250 ) \nC2826_=_C3475( C2826 C3475 ) C2826_=_C3537( C2826 C3537 ) C2826_=_C3830( C2826 C3830 ) C2826_=_C3868( C2826 C3868 ) C2826_=_C3947( C2826 C3947 ) C2826_=_C4011( C2826 C4011 ) \nC2826_=_C4041( C2826 C4041 ) C2826_=_C4066( C2826 C4066 ) C2826_=_C4091( C2826 C4091 ) C2826_=_C4092( C2826 C4092 ) C2834_=_C2839( C2834 C2839 ) C2834_=_C2869( C2834 C2869 ) \nC2834_=_C2884( C2834 C2884 ) C2834_=_C2901( C2834 C2901 ) C2834_=_C2977( C2834 C2977 ) C2834_=_C3067( C2834 C3067 ) C2834_=_C3090( C2834 C3090 ) C2834_=_C3532( C2834 C3532 ) \nC2834_=_C3826( C2834 C3826 ) C2834_=_C3863( C2834 C3863 ) C2834_=_C3864( C2834 C3864 ) C2834_=_C3865( C2834 C3865 ) C2834_=_C3866( C2834 C3866 ) C2834_=_C3867( C2834 C3867 ) \nC2834_=_C3868( C2834 C3868 ) C2834_=_C3869( C2834 C3869 ) C2834_=_C3870( C2834 C3870 ) C2839_=_C2909( C2839 C2909 ) C2839_=_C2955( C2839 C2955 ) C2839_=_C2983( C2839 C2983 ) \nC2839_=_C3072( C2839 C3072 ) C2839_=_C3250( C2839 C3250 ) C2839_=_C3475( C2839 C3475 ) C2839_=_C3537( C2839 C3537 ) C2839_=_C3830( C2839 C3830 ) C2839_=_C3868( C2839 C3868 ) \nC2839_=_C3947( C2839 C3947 ) C2839_=_C4011( C2839 C4011 ) C2839_=_C4041( C2839 C4041 ) C2839_=_C4066( C2839 C4066 ) C2839_=_C4091( C2839 C4091 ) C2839_=_C4092( C2839 C4092 ) \nC2869_=_C2884( C2869 C2884 ) C2869_=_C2901( C2869 C2901 ) C2869_=_C2977( C2869 C2977 ) C2869_=_C3067( C2869 C3067 ) C2869_=_C3090( C2869 C3090 ) C2869_=_C3532( C2869 C3532 ) \nC2869_=_C3826( C2869 C3826 ) C2869_=_C3863( C2869 C3863 ) C2869_=_C3864( C2869 C3864 ) C2869_=_C3865( C2869 C3865 ) C2869_=_C3866( C2869 C3866 ) C2869_=_C3867( C2869 C3867 ) \nC2869_=_C3868( C2869 C3868 ) C2869_=_C3869( C2869 C3869 ) C2869_=_C3870( C2869 C3870 ) C2884_=_C2901( C2884 C2901 ) C2884_=_C2977( C2884 C2977 ) C2884_=_C3067( C2884 C3067 ) \nC2884_=_C3090( C2884 C3090 ) C2884_=_C3532( C2884 C3532 ) C2884_=_C3826( C2884 C3826 ) C2884_=_C3863( C2884 C3863 ) C2884_=_C3864( C2884 C3864 ) C2884_=_C3865( C2884 C3865 ) \nC2884_=_C3866( C2884 C3866 ) C2884_=_C3867( C2884 C3867 ) C2884_=_C3868( C2884 C3868 ) C2884_=_C3869( C2884 C3869 ) C2884_=_C3870( C2884 C3870 ) C2901_=_C2909( C2901 C2909 ) \nC2901_=_C2977( C2901 C2977 ) C2901_=_C3067( C2901 C3067 ) C2901_=_C3090( C2901 C3090 ) C2901_=_C3532( C2901 C3532 ) C2901_=_C3826( C2901 C3826 ) C2901_=_C3863( C2901 C3863 ) \nC2901_=_C3864( C2901 C3864 ) C2901_=_C3865( C2901 C3865 ) C2901_=_C3866( C2901 C3866 ) C2901_=_C3867( C2901 C3867 ) C2901_=_C3868( C2901 C3868 ) C2901_=_C3869( C2901 C3869 ) \nC2901_=_C3870( C2901 C3870 ) C2909_=_C2955( C2909 C2955 ) C2909_=_C2983( C2909 C2983 ) C2909_=_C3072( C2909 C3072 ) C2909_=_C3250( C2909 C3250 ) C2909_=_C3475( C2909 C3475 ) \nC2909_=_C3537( C2909 C3537 ) C2909_=_C3830( C2909 C3830 ) C2909_=_C3868( C2909 C3868 ) C2909_=_C3947( C2909 C3947 ) C2909_=_C4011( C2909 C4011 ) C2909_=_C4041( C2909 C4041 ) \nC2909_=_C4066( C2909 C4066 ) C2909_=_C4091( C2909 C4091 ) C2909_=_C4092( C2909 C4092 ) C2955_=_C2983( C2955 C2983 ) C2955_=_C3072( C2955 C3072 ) C2955_=_C3250( C2955 C3250 ) \nC2955_=_C3475( C2955 C3475 ) C2955_=_C3537( C2955 C3537 ) C2955_=_C3830( C2955 C3830 ) C2955_=_C3868( C2955 C3868 ) C2955_=_C3947( C2955 C3947 ) C2955_=_C4011( C2955 C4011 ) \nC2955_=_C4041( C2955 C4041 ) C2955_=_C4066( C2955 C4066 ) C2955_=_C4091( C2955 C4091 ) C2955_=_C4092( C2955 C4092 ) C2977_=_C2983( C2977 C2983 ) C2977_=_C3067( C2977 C3067 ) \nC2977_=_C3090( C2977 C3090 ) C2977_=_C3532( C2977 C3532 ) C2977_=_C3826( C2977 C3826 ) C2977_=_C3863( C2977 C3863 ) C2977_=_C3864( C2977 C3864 ) C2977_=_C3865( C2977 C3865 ) \nC2977_=_C3866( C2977 C3866 ) C2977_=_C3867( C2977 C3867 ) C2977_=_C3868( C2977 C3868 ) C2977_=_C3869( C2977 C3869 ) C2977_=_C3870( C2977 C3870 ) C2983_=_C3072( C2983 C3072 ) \nC2983_=_C3250( C2983 C3250 ) C2983_=_C3475( C2983 C3475 ) C2983_=_C3537( C2983 C3537 ) C2983_=_C3830( C2983 C3830 ) C2983_=_C3868( C2983 C3868 ) C2983_=_C3947( C2983 C3947 ) \nC2983_=_C4011( C2983 C4011 ) C2983_=_C4041( C2983 C4041 ) C2983_=_C4066( C2983 C4066 ) C2983_=_C4091( C2983 C4091 ) C2983_=_C4092( C2983 C4092 ) C3067_=_C3072( C3067 C3072 ) \nC3067_=_C3090( C3067 C3090 ) C3067_=_C3532( C3067 C3532 ) C3067_=_C3826( C3067 C3826 ) C3067_=_C3863( C3067 C3863 ) C3067_=_C3864( C3067 C3864 ) C3067_=_C3865( C3067 C3865 ) \nC3067_=_C3866( C3067 C3866 ) C3067_=_C3867( C3067 C3867 ) C3067_=_C3868( C3067 C3868 ) C3067_=_C3869( C3067 C3869 ) C3067_=_C3870( C3067 C3870 ) C3072_=_C3250( C3072 C3250 ) \nC3072_=_C3475( C3072 C3475 ) C3072_=_C3537( C3072 C3537 ) C3072_=_C3830( C3072 C3830 ) C3072_=_C3868( C3072 C3868 ) C3072_=_C3947( C3072 C3947 ) C3072_=_C4011( C3072 C4011 ) \nC3072_=_C4041( C3072 C4041 ) C3072_=_C4066( C3072 C4066 ) C3072_=_C4091( C3072 C4091 ) C3072_=_C4092( C3072 C4092 ) C3090_=_C3532( C3090 C3532 ) C3090_=_C3826( C3090 C3826 ) \nC3090_=_C3863( C3090 C3863 ) C3090_=_C3864( C3090 C3864 ) C3090_=_C3865( C3090 C3865 ) C3090_=_C3866( C3090 C3866 ) C3090_=_C3867( C3090 C3867 ) C3090_=_C3868( C3090 C3868 ) \nC3090_=_C3869( C3090 C3869 ) C3090_=_C3870( C3090 C3870 ) C3250_=_C3475( C3250 C3475 ) C3250_=_C3537( C3250 C3537 ) C3250_=_C3830( C3250 C3830 ) C3250_=_C3868( C3250 C3868 ) \nC3250_=_C3947( C3250 C3947 ) C3250_=_C4011( C3250 C4011 ) C3250_=_C4041( C3250 C4041 ) C3250_=_C4066( C3250 C4066 ) C3250_=_C4091( C3250 C4091 ) C3250_=_C4092( C3250 C4092 ) \nC3475_=_C3537( C3475 C3537 ) C3475_=_C3830( C3475 C3830 ) C3475_=_C3868( C3475 C3868 ) C3475_=_C3947(</w:t>
      </w:r>
    </w:p>
    <w:p>
      <w:pPr>
        <w:pStyle w:val="PreformattedText"/>
        <w:bidi w:val="0"/>
        <w:spacing w:before="0" w:after="0"/>
        <w:jc w:val="left"/>
        <w:rPr/>
      </w:pPr>
      <w:r>
        <w:rPr/>
        <w:t xml:space="preserve"> </w:t>
      </w:r>
      <w:r>
        <w:rPr/>
        <w:t>C3475 C3947 ) C3475_=_C4011( C3475 C4011 ) C3475_=_C4041( C3475 C4041 ) \nC3475_=_C4066( C3475 C4066 ) C3475_=_C4091( C3475 C4091 ) C3475_=_C4092( C3475 C4092 ) C3532_=_C3537( C3532 C3537 ) C3532_=_C3826( C3532 C3826 ) C3532_=_C3863( C3532 C3863 ) \nC3532_=_C3864( C3532 C3864 ) C3532_=_C3865( C3532 C3865 ) C3532_=_C3866( C3532 C3866 ) C3532_=_C3867( C3532 C3867 ) C3532_=_C3868( C3532 C3868 ) C3532_=_C3869( C3532 C3869 ) \nC3532_=_C3870( C3532 C3870 ) C3537_=_C3830( C3537 C3830 ) C3537_=_C3868( C3537 C3868 ) C3537_=_C3947( C3537 C3947 ) C3537_=_C4011( C3537 C4011 ) C3537_=_C4041( C3537 C4041 ) \nC3537_=_C4066( C3537 C4066 ) C3537_=_C4091( C3537 C4091 ) C3537_=_C4092( C3537 C4092 ) C3826_=_C3830( C3826 C3830 ) C3826_=_C3863( C3826 C3863 ) C3826_=_C3864( C3826 C3864 ) \nC3826_=_C3865( C3826 C3865 ) C3826_=_C3866( C3826 C3866 ) C3826_=_C3867( C3826 C3867 ) C3826_=_C3868( C3826 C3868 ) C3826_=_C3869( C3826 C3869 ) C3826_=_C3870( C3826 C3870 ) \nC3830_=_C3868( C3830 C3868 ) C3830_=_C3947( C3830 C3947 ) C3830_=_C4011( C3830 C4011 ) C3830_=_C4041( C3830 C4041 ) C3830_=_C4066( C3830 C4066 ) C3830_=_C4091( C3830 C4091 ) \nC3830_=_C4092( C3830 C4092 ) C3863_=_C3864( C3863 C3864 ) C3863_=_C3865( C3863 C3865 ) C3863_=_C3866( C3863 C3866 ) C3863_=_C3867( C3863 C3867 ) C3863_=_C3868( C3863 C3868 ) \nC3863_=_C3869( C3863 C3869 ) C3863_=_C3870( C3863 C3870 ) C3864_=_C3865( C3864 C3865 ) C3864_=_C3866( C3864 C3866 ) C3864_=_C3867( C3864 C3867 ) C3864_=_C3868( C3864 C3868 ) \nC3864_=_C3869( C3864 C3869 ) C3864_=_C3870( C3864 C3870 ) C3865_=_C3866( C3865 C3866 ) C3865_=_C3867( C3865 C3867 ) C3865_=_C3868( C3865 C3868 ) C3865_=_C3869( C3865 C3869 ) \nC3865_=_C3870( C3865 C3870 ) C3865_=_C4041( C3865 C4041 ) C3866_=_C3867( C3866 C3867 ) C3866_=_C3868( C3866 C3868 ) C3866_=_C3869( C3866 C3869 ) C3866_=_C3870( C3866 C3870 ) \nC3866_=_C4066( C3866 C4066 ) C3867_=_C3868( C3867 C3868 ) C3867_=_C3869( C3867 C3869 ) C3867_=_C3870( C3867 C3870 ) C3868_=_C3869( C3868 C3869 ) C3868_=_C3870( C3868 C3870 ) \nC3868_=_C3947( C3868 C3947 ) C3868_=_C4011( C3868 C4011 ) C3868_=_C4041( C3868 C4041 ) C3868_=_C4066( C3868 C4066 ) C3868_=_C4091( C3868 C4091 ) C3868_=_C4092( C3868 C4092 ) \nC3869_=_C3870( C3869 C3870 ) C3869_=_C4091( C3869 C4091 ) C3870_=_C4092( C3870 C4092 ) C3947_=_C4011( C3947 C4011 ) C3947_=_C4041( C3947 C4041 ) C3947_=_C4066( C3947 C4066 ) \nC3947_=_C4091( C3947 C4091 ) C3947_=_C4092( C3947 C4092 ) C4011_=_C4041( C4011 C4041 ) C4011_=_C4066( C4011 C4066 ) C4011_=_C4091( C4011 C4091 ) C4011_=_C4092( C4011 C4092 ) \nC4041_=_C4066( C4041 C4066 ) C4041_=_C4091( C4041 C4091 ) C4041_=_C4092( C4041 C4092 ) C4066_=_C4091( C4066 C4091 ) C4066_=_C4092( C4066 C4092 ) C4091_=_C4092( C4091 C4092 ) "];112-&gt;164[label="52: C503 C797 C806 C856 C858 \nC1178 C1184 C1517 C1522 C1778 C1785 \nC1917 C2196 C2242 C2247 C2360 C2435 \nC2749 C2807 C2822 C2826 C2834 C2839 \nC2869 C2884 C2901 C2909 C2955 C2977 \nC2983 C3067 C3072 C3090 C3250 C3475 \nC3532 C3537 C3826 C3830 C3863 C3864 \nC3865 C3866 C3867 C3869 C3870 C3947 \nC4011 C4041 C4066 C4091 C4092 \n667: C503_=_C806 ,C503_=_C858 ,C503_=_C1184 ,C503_=_C1522 ,C503_=_C1785 ,\nC503_=_C1917 ,C503_=_C2247 ,C503_=_C2360 ,C503_=_C2749 ,C503_=_C2826 ,C503_=_C2839 ,\nC503_=_C2909 ,C503_=_C2955 ,C503_=_C2983 ,C503_=_C3072 ,C503_=_C3250 ,C503_=_C3475 ,\nC503_=_C3537 ,C503_=_C3830 ,C503_=_C3947 ,C503_=_C4011 ,C503_=_C4041 ,C503_=_C4066 ,\nC503_=_C4091 ,C503_=_C4092 ,C797_=_C806 ,C797_=_C856 ,C797_=_C1178 ,C797_=_C1517 ,\nC797_=_C1778 ,C797_=_C2196 ,C797_=_C2242 ,C797_=_C2435 ,C797_=_C2807 ,C797_=_C2822 ,\nC797_=_C2834 ,C797_=_C2869 ,C797_=_C2884 ,C797_=_C2901 ,C797_=_C2977 ,C797_=_C3067 ,\nC797_=_C3090 ,C797_=_C3532 ,C797_=_C3826 ,C797_=_C3863 ,C797_=_C3864 ,C797_=_C3865 ,\nC797_=_C3866 ,C797_=_C3867 ,C797_=_C3869 ,C797_=_C3870 ,C806_=_C858 ,C806_=_C1184 ,\nC806_=_C1522 ,C806_=_C1785 ,C806_=_C1917 ,C806_=_C2247 ,C806_=_C2360 ,C806_=_C2749 ,\nC806_=_C2826 ,C806_=_C2839 ,C806_=_C2909 ,C806_=_C2955 ,C806_=_C2983 ,C806_=_C3072 ,\nC806_=_C3250 ,C806_=_C3475 ,C806_=_C3537 ,C806_=_C3830 ,C806_=_C3947 ,C806_=_C4011 ,\nC806_=_C4041 ,C806_=_C4066 ,C806_=_C4091 ,C806_=_C4092 ,C856_=_C858 ,C856_=_C1178 ,\nC856_=_C1517 ,C856_=_C1778 ,C856_=_C2196 ,C856_=_C2242 ,C856_=_C2435 ,C856_=_C2807 ,\nC856_=_C2822 ,C856_=_C2834 ,C856_=_C2869 ,C856_=_C2884 ,C856_=_C2901 ,C856_=_C2977 ,\nC856_=_C3067 ,C856_=_C3090 ,C856_=_C3532 ,C856_=_C3826 ,C856_=_C3863 ,C856_=_C3864 ,\nC856_=_C3865 ,C856_=_C3866 ,C856_=_C3867 ,C856_=_C3869 ,C856_=_C3870 ,C858_=_C1184 ,\nC858_=_C1522 ,C858_=_C1785 ,C858_=_C1917 ,C858_=_C2247 ,C858_=_C2360 ,C858_=_C2749 ,\nC858_=_C2826 ,C858_=_C2839 ,C858_=_C2909 ,C858_=_C2955 ,C858_=_C2983 ,C858_=_C3072 ,\nC858_=_C3250 ,C858_=_C3475 ,C858_=_C3537 ,C858_=_C3830 ,C858_=_C3947 ,C858_=_C4011 ,\nC858_=_C4041 ,C858_=_C4066 ,C858_=_C4091 ,C858_=_C4092 ,C1178_=_C1184 ,C1178_=_C1517 ,\nC1178_=_C1778 ,C1178_=_C2196 ,C1178_=_C2242 ,C1178_=_C2435 ,C1178_=_C2807 ,C1178_=_C2822 ,\nC1178_=_C2834 ,C1178_=_C2869 ,C1178_=_C2884 ,C1178_=_C2901 ,C1178_=_C2977 ,C1178_=_C3067 ,\nC1178_=_C3090 ,C1178_=_C3532 ,C1178_=_C3826 ,C1178_=_C3863 ,C1178_=_C3864 ,C1178_=_C3865 ,\nC1178_=_C3866 ,C1178_=_C3867 ,C1178_=_C3869 ,C1178_=_C3870 ,C1184_=_C1522 ,C1184_=_C1785 ,\nC1184_=_C1917 ,C1184_=_C2247 ,C1184_=_C2360 ,C1184_=_C2749 ,C1184_=_C2826 ,C1184_=_C2839 ,\nC1184_=_C2909 ,C1184_=_C2955 ,C1184_=_C2983 ,C1184_=_C3072 ,C1184_=_C3250 ,C1184_=_C3475 ,\nC1184_=_C3537 ,C1184_=_C3830 ,C1184_=_C3947 ,C1184_=_C4011 ,C1184_=_C4041 ,C1184_=_C4066 ,\nC1184_=_C4091 ,C1184_=_C4092 ,C1517_=_C1522 ,C1517_=_C1778 ,C1517_=_C2196 ,C1517_=_C2242 ,\nC1517_=_C2435 ,C1517_=_C2807 ,C1517_=_C2822 ,C1517_=_C2834 ,C1517_=_C2869 ,C1517_=_C2884 ,\nC1517_=_C2901 ,C1517_=_C2977 ,C1517_=_C3067 ,C1517_=_C3090 ,C1517_=_C3532 ,C1517_=_C3826 ,\nC1517_=_C3863 ,C1517_=_C3864 ,C1517_=_C3865 ,C1517_=_C3866 ,C1517_=_C3867 ,C1517_=_C3869 ,\nC1517_=_C3870 ,C1522_=_C1785 ,C1522_=_C1917 ,C1522_=_C2247 ,C1522_=_C2360 ,C1522_=_C2749 ,\nC1522_=_C2826 ,C1522_=_C2839 ,C1522_=_C2909 ,C1522_=_C2955 ,C1522_=_C2983 ,C1522_=_C3072 ,\nC1522_=_C3250 ,C1522_=_C3475 ,C1522_=_C3537 ,C1522_=_C3830 ,C1522_=_C3947 ,C1522_=_C4011 ,\nC1522_=_C4041 ,C1522_=_C4066 ,C1522_=_C4091 ,C1522_=_C4092 ,C1778_=_C1785 ,C1778_=_C2196 ,\nC1778_=_C2242 ,C1778_=_C2435 ,C1778_=_C2807 ,C1778_=_C2822 ,C1778_=_C2834 ,C1778_=_C2869 ,\nC1778_=_C2884 ,C1778_=_C2901 ,C1778_=_C2977 ,C1778_=_C3067 ,C1778_=_C3090 ,C1778_=_C3532 ,\nC1778_=_C3826 ,C1778_=_C3863 ,C1778_=_C3864 ,C1778_=_C3865 ,C1778_=_C3866 ,C1778_=_C3867 ,\nC1778_=_C3869 ,C1778_=_C3870 ,C1785_=_C1917 ,C1785_=_C2247 ,C1785_=_C2360 ,C1785_=_C2749 ,\nC1785_=_C2826 ,C1785_=_C2839 ,C1785_=_C2909 ,C1785_=_C2955 ,C1785_=_C2983 ,C1785_=_C3072 ,\nC1785_=_C3250 ,C1785_=_C3475 ,C1785_=_C3537 ,C1785_=_C3830 ,C1785_=_C3947 ,C1785_=_C4011 ,\nC1785_=_C4041 ,C1785_=_C4066 ,C1785_=_C4091 ,C1785_=_C4092 ,C1917_=_C2247 ,C1917_=_C2360 ,\nC1917_=_C2749 ,C1917_=_C2826 ,C1917_=_C2839 ,C1917_=_C2909 ,C1917_=_C2955 ,C1917_=_C2983 ,\nC1917_=_C3072 ,C1917_=_C3250 ,C1917_=_C3475 ,C1917_=_C3537 ,C1917_=_C3830 ,C1917_=_C3947 ,\nC1917_=_C4011 ,C1917_=_C4041 ,C1917_=_C4066 ,C1917_=_C4091 ,C1917_=_C4092 ,C2196_=_C2242 ,\nC2196_=_C2435 ,C2196_=_C2807 ,C2196_=_C2822 ,C2196_=_C2834 ,C2196_=_C2869 ,C2196_=_C2884 ,\nC2196_=_C2901 ,C2196_=_C2977 ,C2196_=_C3067 ,C2196_=_C3090 ,C2196_=_C3532 ,C2196_=_C3826 ,\nC2196_=_C3863 ,C2196_=_C3864 ,C2196_=_C3865 ,C2196_=_C3866 ,C2196_=_C3867 ,C2196_=_C3869 ,\nC2196_=_C3870 ,C2242_=_C2247 ,C2242_=_C2435 ,C2242_=_C2807 ,C2242_=_C2822 ,C2242_=_C2834 ,\nC2242_=_C2869 ,C2242_=_C2884 ,C2242_=_C2901 ,C2242_=_C2977 ,C2242_=_C3067 ,C2242_=_C3090 ,\nC2242_=_C3532 ,C2242_=_C3826 ,C2242_=_C3863 ,C2242_=_C3864 ,C2242_=_C3865 ,C2242_=_C3866 ,\nC2242_=_C3867 ,C2242_=_C3869 ,C2242_=_C3870 ,C2247_=_C2360 ,C2247_=_C2749 ,C2247_=_C2826 ,\nC2247_=_C2839 ,C2247_=_C2909 ,C2247_=_C2955 ,C2247_=_C2983 ,C2247_=_C3072 ,C2247_=_C3250 ,\nC2247_=_C3475 ,C2247_=_C3537 ,C2247_=_C3830 ,C2247_=_C3947 ,C2247_=_C4011 ,C2247_=_C4041 ,\nC2247_=_C4066 ,C2247_=_C4091 ,C2247_=_C4092 ,C2360_=_C2749 ,C2360_=_C2826 ,C2360_=_C2839 ,\nC2360_=_C2909 ,C2360_=_C2955 ,C2360_=_C2983 ,C2360_=_C3072 ,C2360_=_C3250 ,C2360_=_C3475 ,\nC2360_=_C3537 ,C2360_=_C3830 ,C2360_=_C3947 ,C2360_=_C4011 ,C2360_=_C4041 ,C2360_=_C4066 ,\nC2360_=_C4091 ,C2360_=_C4092 ,C2435_=_C2807 ,C2435_=_C2822 ,C2435_=_C2834 ,C2435_=_C2869 ,\nC2435_=_C2884 ,C2435_=_C2901 ,C2435_=_C2977 ,C2435_=_C3067 ,C2435_=_C3090 ,C2435_=_C3532 ,\nC2435_=_C3826 ,C2435_=_C3863 ,C2435_=_C3864 ,C2435_=_C3865 ,C2435_=_C3866 ,C2435_=_C3867 ,\nC2435_=_C3869 ,C2435_=_C3870 ,C2749_=_C2826 ,C2749_=_C2839 ,C2749_=_C2909 ,C2749_=_C2955 ,\nC2749_=_C2983 ,C2749_=_C3072 ,C2749_=_C3250 ,C2749_=_C3475 ,C2749_=_C3537 ,C2749_=_C3830 ,\nC2749_=_C3947 ,C2749_=_C4011 ,C2749_=_C4041 ,C2749_=_C4066 ,C2749_=_C4091 ,C2749_=_C4092 ,\nC2807_=_C2822 ,C2807_=_C2834 ,C2807_=_C2869 ,C2807_=_C2884 ,C2807_=_C2901 ,C2807_=_C2977 ,\nC2807_=_C3067 ,C2807_=_C3090 ,C2807_=_C3532 ,C2807_=_C3826 ,C2807_=_C3863 ,C2807_=_C3864 ,\nC2807_=_C3865 ,C2807_=_C3866 ,C2807_=_C3867 ,C2807_=_C3869 ,C2807_=_C3870 ,C2822_=_C2826 ,\nC2822_=_C2834 ,C2822_=_C2869 ,C2822_=_C2884 ,C2822_=_C2901 ,C2822_=_C2977 ,C2822_=_C3067 ,\nC2822_=_C3090 ,C2822_=_C3532 ,C2822_=_C3826 ,C2822_=_C3863 ,C2822_=_C3864 ,C2822_=_C3865 ,\nC2822_=_C3866 ,C2822_=_C3867 ,C2822_=_C3869 ,C2822_=_C3870 ,C2826_=_C2839 ,C2826_=_C2909 ,\nC2826_=_C2955 ,C2826_=_C2983 ,C2826_=_C3072 ,C2826_=_C3250 ,C2826_=_C3475 ,C2826_=_C3537 ,\nC2826_=_C3830 ,C2826_=_C3947 ,C2826_=_C4011 ,C2826_=_C4041 ,C2826_=_C4066 ,C2826_=_C4091 ,\nC2826_=_C4092 ,C2834_=_C2839 ,C2834_=_C2869 ,C2834_=_C2884 ,C2834_=_C2901 ,C2834_=_C2977 ,\nC2834_=_C3067 ,C2834_=_C3090 ,C2834_=_C3532 ,C2834_=_C3826 ,C2834_=_C3863 ,C2834_=_C3864 ,\nC2834_=_C3865 ,C2834_=_C3866 ,C2834_=_C3867 ,C2834_=_C3869 ,C2834_=_C3870 ,C2839_=_C2909 ,\nC2839_=_C2955 ,C2839_=_C2983 ,C2839_=_C3072 ,C2839_=_C3250 ,C2839_=_C3475 ,C2839_=_C3537</w:t>
      </w:r>
    </w:p>
    <w:p>
      <w:pPr>
        <w:pStyle w:val="PreformattedText"/>
        <w:bidi w:val="0"/>
        <w:spacing w:before="0" w:after="0"/>
        <w:jc w:val="left"/>
        <w:rPr/>
      </w:pPr>
      <w:r>
        <w:rPr/>
        <w:t xml:space="preserve"> </w:t>
      </w:r>
      <w:r>
        <w:rPr/>
        <w:t>,\nC2839_=_C3830 ,C2839_=_C3947 ,C2839_=_C4011 ,C2839_=_C4041 ,C2839_=_C4066 ,C2839_=_C4091 ,\nC2839_=_C4092 ,C2869_=_C2884 ,C2869_=_C2901 ,C2869_=_C2977 ,C2869_=_C3067 ,C2869_=_C3090 ,\nC2869_=_C3532 ,C2869_=_C3826 ,C2869_=_C3863 ,C2869_=_C3864 ,C2869_=_C3865 ,C2869_=_C3866 ,\nC2869_=_C3867 ,C2869_=_C3869 ,C2869_=_C3870 ,C2884_=_C2901 ,C2884_=_C2977 ,C2884_=_C3067 ,\nC2884_=_C3090 ,C2884_=_C3532 ,C2884_=_C3826 ,C2884_=_C3863 ,C2884_=_C3864 ,C2884_=_C3865 ,\nC2884_=_C3866 ,C2884_=_C3867 ,C2884_=_C3869 ,C2884_=_C3870 ,C2901_=_C2909 ,C2901_=_C2977 ,\nC2901_=_C3067 ,C2901_=_C3090 ,C2901_=_C3532 ,C2901_=_C3826 ,C2901_=_C3863 ,C2901_=_C3864 ,\nC2901_=_C3865 ,C2901_=_C3866 ,C2901_=_C3867 ,C2901_=_C3869 ,C2901_=_C3870 ,C2909_=_C2955 ,\nC2909_=_C2983 ,C2909_=_C3072 ,C2909_=_C3250 ,C2909_=_C3475 ,C2909_=_C3537 ,C2909_=_C3830 ,\nC2909_=_C3947 ,C2909_=_C4011 ,C2909_=_C4041 ,C2909_=_C4066 ,C2909_=_C4091 ,C2909_=_C4092 ,\nC2955_=_C2983 ,C2955_=_C3072 ,C2955_=_C3250 ,C2955_=_C3475 ,C2955_=_C3537 ,C2955_=_C3830 ,\nC2955_=_C3947 ,C2955_=_C4011 ,C2955_=_C4041 ,C2955_=_C4066 ,C2955_=_C4091 ,C2955_=_C4092 ,\nC2977_=_C2983 ,C2977_=_C3067 ,C2977_=_C3090 ,C2977_=_C3532 ,C2977_=_C3826 ,C2977_=_C3863 ,\nC2977_=_C3864 ,C2977_=_C3865 ,C2977_=_C3866 ,C2977_=_C3867 ,C2977_=_C3869 ,C2977_=_C3870 ,\nC2983_=_C3072 ,C2983_=_C3250 ,C2983_=_C3475 ,C2983_=_C3537 ,C2983_=_C3830 ,C2983_=_C3947 ,\nC2983_=_C4011 ,C2983_=_C4041 ,C2983_=_C4066 ,C2983_=_C4091 ,C2983_=_C4092 ,C3067_=_C3072 ,\nC3067_=_C3090 ,C3067_=_C3532 ,C3067_=_C3826 ,C3067_=_C3863 ,C3067_=_C3864 ,C3067_=_C3865 ,\nC3067_=_C3866 ,C3067_=_C3867 ,C3067_=_C3869 ,C3067_=_C3870 ,C3072_=_C3250 ,C3072_=_C3475 ,\nC3072_=_C3537 ,C3072_=_C3830 ,C3072_=_C3947 ,C3072_=_C4011 ,C3072_=_C4041 ,C3072_=_C4066 ,\nC3072_=_C4091 ,C3072_=_C4092 ,C3090_=_C3532 ,C3090_=_C3826 ,C3090_=_C3863 ,C3090_=_C3864 ,\nC3090_=_C3865 ,C3090_=_C3866 ,C3090_=_C3867 ,C3090_=_C3869 ,C3090_=_C3870 ,C3250_=_C3475 ,\nC3250_=_C3537 ,C3250_=_C3830 ,C3250_=_C3947 ,C3250_=_C4011 ,C3250_=_C4041 ,C3250_=_C4066 ,\nC3250_=_C4091 ,C3250_=_C4092 ,C3475_=_C3537 ,C3475_=_C3830 ,C3475_=_C3947 ,C3475_=_C4011 ,\nC3475_=_C4041 ,C3475_=_C4066 ,C3475_=_C4091 ,C3475_=_C4092 ,C3532_=_C3537 ,C3532_=_C3826 ,\nC3532_=_C3863 ,C3532_=_C3864 ,C3532_=_C3865 ,C3532_=_C3866 ,C3532_=_C3867 ,C3532_=_C3869 ,\nC3532_=_C3870 ,C3537_=_C3830 ,C3537_=_C3947 ,C3537_=_C4011 ,C3537_=_C4041 ,C3537_=_C4066 ,\nC3537_=_C4091 ,C3537_=_C4092 ,C3826_=_C3830 ,C3826_=_C3863 ,C3826_=_C3864 ,C3826_=_C3865 ,\nC3826_=_C3866 ,C3826_=_C3867 ,C3826_=_C3869 ,C3826_=_C3870 ,C3830_=_C3947 ,C3830_=_C4011 ,\nC3830_=_C4041 ,C3830_=_C4066 ,C3830_=_C4091 ,C3830_=_C4092 ,C3863_=_C3864 ,C3863_=_C3865 ,\nC3863_=_C3866 ,C3863_=_C3867 ,C3863_=_C3869 ,C3863_=_C3870 ,C3864_=_C3865 ,C3864_=_C3866 ,\nC3864_=_C3867 ,C3864_=_C3869 ,C3864_=_C3870 ,C3865_=_C3866 ,C3865_=_C3867 ,C3865_=_C3869 ,\nC3865_=_C3870 ,C3865_=_C4041 ,C3866_=_C3867 ,C3866_=_C3869 ,C3866_=_C3870 ,C3866_=_C4066 ,\nC3867_=_C3869 ,C3867_=_C3870 ,C3869_=_C3870 ,C3869_=_C4091 ,C3870_=_C4092 ,C3947_=_C4011 ,\nC3947_=_C4041 ,C3947_=_C4066 ,C3947_=_C4091 ,C3947_=_C4092 ,C4011_=_C4041 ,C4011_=_C4066 ,\nC4011_=_C4091 ,C4011_=_C4092 ,C4041_=_C4066 ,C4041_=_C4091 ,C4041_=_C4092 ,C4066_=_C4091 ,\nC4066_=_C4092 ,C4091_=_C4092 ,"];165[shape=box, label="id:165 level: 6\n55: C831 C832 C833 C834 C835 \nC836 C837 C838 C839 C840 C841 \nC842 C843 C844 C845 C846 C847 \nC848 C849 C850 C851 C852 C853 \nC854 C855 C856 C857 C858 C1443 \nC1471 C1515 C1777 C2102 C2240 C2489 \nC2511 C2613 C2729 C2821 C2975 C3006 \nC3280 C3471 C3531 C3666 C3711 C3718 \nC3800 C3808 C3820 C3826 C3827 C3828 \nC3829 C3830 \n764: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2( C831 C852 ) C831_=_C853( C831 C853 ) C831_=_C854( C831 C854 ) \nC831_=_C855( C831 C855 ) C831_=_C856( C831 C856 ) C831_=_C857( C831 C857 ) C831_=_C858( C831 C858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2_=_C851( C832 C851 ) C832_=_C852( C832 C852 ) \nC832_=_C853( C832 C853 ) C832_=_C854( C832 C854 ) C832_=_C855( C832 C855 ) C832_=_C856( C832 C856 ) C832_=_C857( C832 C857 ) C832_=_C858( C832 C858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3_=_C854( C833 C854 ) C833_=_C855( C833 C855 ) C833_=_C856( C833 C856 ) C833_=_C857( C833 C857 ) \nC833_=_C858( C833 C858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4_=_C850( C834 C850 ) C834_=_C851( C834 C851 ) \nC834_=_C852( C834 C852 ) C834_=_C853( C834 C853 ) C834_=_C854( C834 C854 ) C834_=_C855( C834 C855 ) C834_=_C856( C834 C856 ) C834_=_C857( C834 C857 ) \nC834_=_C858( C834 C858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55( C835 C855 ) C835_=_C856( C835 C856 ) C835_=_C857( C835 C857 ) C835_=_C858( C835 C858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55( C836 C855 ) C836_=_C856( C836 C856 ) C836_=_C857( C836 C857 ) C836_=_C858( C836 C858 ) C836_=_C1515( C836 C1515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7_=_C857( C837 C857 ) C837_=_C858( C837 C858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8_=_C857( C838 C857 ) C838_=_C858( C838 C858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54( C839 C854 ) C839_=_C855( C839 C855 ) C839_=_C856( C839 C856 ) C839_=_C857( C839 C857 ) C839_=_C858( C839 C858 ) C839_=_C1777( C839 C1777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1_=_C2240( C841 C2240 ) \nC842_=_C843( C842 C843 ) C842_=_C844( C842 C844 ) C842_=_C845(</w:t>
      </w:r>
    </w:p>
    <w:p>
      <w:pPr>
        <w:pStyle w:val="PreformattedText"/>
        <w:bidi w:val="0"/>
        <w:spacing w:before="0" w:after="0"/>
        <w:jc w:val="left"/>
        <w:rPr/>
      </w:pPr>
      <w:r>
        <w:rPr/>
        <w:t xml:space="preserve"> </w:t>
      </w:r>
      <w:r>
        <w:rPr/>
        <w:t>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2821( C844 C2821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6_=_C847( C846 C847 ) \nC846_=_C848( C846 C848 ) C846_=_C849( C846 C849 ) C846_=_C850( C846 C850 ) C846_=_C851( C846 C851 ) C846_=_C852( C846 C852 ) C846_=_C853( C846 C853 ) \nC846_=_C854( C846 C854 ) C846_=_C855( C846 C855 ) C846_=_C856( C846 C856 ) C846_=_C857( C846 C857 ) C846_=_C858( C846 C858 ) C846_=_C2975( C846 C2975 ) \nC847_=_C848( C847 C848 ) C847_=_C849( C847 C849 ) C847_=_C850( C847 C850 ) C847_=_C851( C847 C851 ) C847_=_C852( C847 C852 ) C847_=_C853( C847 C853 ) \nC847_=_C854( C847 C854 ) C847_=_C855( C847 C855 ) C847_=_C856( C847 C856 ) C847_=_C857( C847 C857 ) C847_=_C858( C847 C858 ) C848_=_C849( C848 C849 ) \nC848_=_C850( C848 C850 ) C848_=_C851( C848 C851 ) C848_=_C852( C848 C852 ) C848_=_C853( C848 C853 ) C848_=_C854( C848 C854 ) C848_=_C855( C848 C855 ) \nC848_=_C856( C848 C856 ) C848_=_C857( C848 C857 ) C848_=_C858( C848 C858 ) C849_=_C850( C849 C850 ) C849_=_C851( C849 C851 ) C849_=_C852( C849 C852 ) \nC849_=_C853( C849 C853 ) C849_=_C854( C849 C854 ) C849_=_C855( C849 C855 ) C849_=_C856( C849 C856 ) C849_=_C857( C849 C857 ) C849_=_C858( C849 C858 ) \nC850_=_C851( C850 C851 ) C850_=_C852( C850 C852 ) C850_=_C853( C850 C853 ) C850_=_C854( C850 C854 ) C850_=_C855( C850 C855 ) C850_=_C856( C850 C856 ) \nC850_=_C857( C850 C857 ) C850_=_C858( C850 C858 ) C851_=_C852( C851 C852 ) C851_=_C853( C851 C853 ) C851_=_C854( C851 C854 ) C851_=_C855( C851 C855 ) \nC851_=_C856( C851 C856 ) C851_=_C857( C851 C857 ) C851_=_C858( C851 C858 ) C852_=_C853( C852 C853 ) C852_=_C854( C852 C854 ) C852_=_C855( C852 C855 ) \nC852_=_C856( C852 C856 ) C852_=_C857( C852 C857 ) C852_=_C858( C852 C858 ) C853_=_C854( C853 C854 ) C853_=_C855( C853 C855 ) C853_=_C856( C853 C856 ) \nC853_=_C857( C853 C857 ) C853_=_C858( C853 C858 ) C853_=_C3531( C853 C3531 ) C854_=_C855( C854 C855 ) C854_=_C856( C854 C856 ) C854_=_C857( C854 C857 ) \nC854_=_C858( C854 C858 ) C855_=_C856( C855 C856 ) C855_=_C857( C855 C857 ) C855_=_C858( C855 C858 ) C855_=_C1443( C855 C1443 ) C855_=_C1471( C855 C1471 ) \nC855_=_C1515( C855 C1515 ) C855_=_C1777( C855 C1777 ) C855_=_C2102( C855 C2102 ) C855_=_C2240( C855 C2240 ) C855_=_C2489( C855 C2489 ) C855_=_C2511( C855 C2511 ) \nC855_=_C2613( C855 C2613 ) C855_=_C2729( C855 C2729 ) C855_=_C2821( C855 C2821 ) C855_=_C2975( C855 C2975 ) C855_=_C3006( C855 C3006 ) C855_=_C3280( C855 C3280 ) \nC855_=_C3471( C855 C3471 ) C855_=_C3531( C855 C3531 ) C855_=_C3666( C855 C3666 ) C855_=_C3711( C855 C3711 ) C855_=_C3718( C855 C3718 ) C855_=_C3800( C855 C3800 ) \nC855_=_C3808( C855 C3808 ) C855_=_C3820( C855 C3820 ) C855_=_C3826( C855 C3826 ) C855_=_C3827( C855 C3827 ) C855_=_C3828( C855 C3828 ) C855_=_C3829( C855 C3829 ) \nC855_=_C3830( C855 C3830 ) C856_=_C857( C856 C857 ) C856_=_C858( C856 C858 ) C856_=_C3826( C856 C3826 ) C857_=_C858( C857 C858 ) C858_=_C3830( C858 C3830 ) \nC1443_=_C1471( C1443 C1471 ) C1443_=_C1515( C1443 C1515 ) C1443_=_C1777( C1443 C1777 ) C1443_=_C2102( C1443 C2102 ) C1443_=_C2240( C1443 C2240 ) C1443_=_C2489( C1443 C2489 ) \nC1443_=_C2511( C1443 C2511 ) C1443_=_C2613( C1443 C2613 ) C1443_=_C2729( C1443 C2729 ) C1443_=_C2821( C1443 C2821 ) C1443_=_C2975( C1443 C2975 ) C1443_=_C3006( C1443 C3006 ) \nC1443_=_C3280( C1443 C3280 ) C1443_=_C3471( C1443 C3471 ) C1443_=_C3531( C1443 C3531 ) C1443_=_C3666( C1443 C3666 ) C1443_=_C3711( C1443 C3711 ) C1443_=_C3718( C1443 C3718 ) \nC1443_=_C3800( C1443 C3800 ) C1443_=_C3808( C1443 C3808 ) C1443_=_C3820( C1443 C3820 ) C1443_=_C3826( C1443 C3826 ) C1443_=_C3827( C1443 C3827 ) C1443_=_C3828( C1443 C3828 ) \nC1443_=_C3829( C1443 C3829 ) C1443_=_C3830( C1443 C3830 ) C1471_=_C1515( C1471 C1515 ) C1471_=_C1777( C1471 C1777 ) C1471_=_C2102( C1471 C2102 ) C1471_=_C2240( C1471 C2240 ) \nC1471_=_C2489( C1471 C2489 ) C1471_=_C2511( C1471 C2511 ) C1471_=_C2613( C1471 C2613 ) C1471_=_C2729( C1471 C2729 ) C1471_=_C2821( C1471 C2821 ) C1471_=_C2975( C1471 C2975 ) \nC1471_=_C3006( C1471 C3006 ) C1471_=_C3280( C1471 C3280 ) C1471_=_C3471( C1471 C3471 ) C1471_=_C3531( C1471 C3531 ) C1471_=_C3666( C1471 C3666 ) C1471_=_C3711( C1471 C3711 ) \nC1471_=_C3718( C1471 C3718 ) C1471_=_C3800( C1471 C3800 ) C1471_=_C3808( C1471 C3808 ) C1471_=_C3820( C1471 C3820 ) C1471_=_C3826( C1471 C3826 ) C1471_=_C3827( C1471 C3827 ) \nC1471_=_C3828( C1471 C3828 ) C1471_=_C3829( C1471 C3829 ) C1471_=_C3830( C1471 C3830 ) C1515_=_C1777( C1515 C1777 ) C1515_=_C2102( C1515 C2102 ) C1515_=_C2240( C1515 C2240 ) \nC1515_=_C2489( C1515 C2489 ) C1515_=_C2511( C1515 C2511 ) C1515_=_C2613( C1515 C2613 ) C1515_=_C2729( C1515 C2729 ) C1515_=_C2821( C1515 C2821 ) C1515_=_C2975( C1515 C2975 ) \nC1515_=_C3006( C1515 C3006 ) C1515_=_C3280( C1515 C3280 ) C1515_=_C3471( C1515 C3471 ) C1515_=_C3531( C1515 C3531 ) C1515_=_C3666( C1515 C3666 ) C1515_=_C3711( C1515 C3711 ) \nC1515_=_C3718( C1515 C3718 ) C1515_=_C3800( C1515 C3800 ) C1515_=_C3808( C1515 C3808 ) C1515_=_C3820( C1515 C3820 ) C1515_=_C3826( C1515 C3826 ) C1515_=_C3827( C1515 C3827 ) \nC1515_=_C3828( C1515 C3828 ) C1515_=_C3829( C1515 C3829 ) C1515_=_C3830( C1515 C3830 ) C1777_=_C2102( C1777 C2102 ) C1777_=_C2240( C1777 C2240 ) C1777_=_C2489( C1777 C2489 ) \nC1777_=_C2511( C1777 C2511 ) C1777_=_C2613( C1777 C2613 ) C1777_=_C2729( C1777 C2729 ) C1777_=_C2821( C1777 C2821 ) C1777_=_C2975( C1777 C2975 ) C1777_=_C3006( C1777 C3006 ) \nC1777_=_C3280( C1777 C3280 ) C1777_=_C3471( C1777 C3471 ) C1777_=_C3531( C1777 C3531 ) C1777_=_C3666( C1777 C3666 ) C1777_=_C3711( C1777 C3711 ) C1777_=_C3718( C1777 C3718 ) \nC1777_=_C3800( C1777 C3800 ) C1777_=_C3808( C1777 C3808 ) C1777_=_C3820( C1777 C3820 ) C1777_=_C3826( C1777 C3826 ) C1777_=_C3827( C1777 C3827 ) C1777_=_C3828( C1777 C3828 ) \nC1777_=_C3829( C1777 C3829 ) C1777_=_C3830( C1777 C3830 ) C2102_=_C2240( C2102 C2240 ) C2102_=_C2489( C2102 C2489 ) C2102_=_C2511( C2102 C2511 ) C2102_=_C2613( C2102 C2613 ) \nC2102_=_C2729( C2102 C2729 ) C2102_=_C2821( C2102 C2821 ) C2102_=_C2975( C2102 C2975 ) C2102_=_C3006( C2102 C3006 ) C2102_=_C3280( C2102 C3280 ) C2102_=_C3471( C2102 C3471 ) \nC2102_=_C3531( C2102 C3531 ) C2102_=_C3666( C2102 C3666 ) C2102_=_C3711( C2102 C3711 ) C2102_=_C3718( C2102 C3718 ) C2102_=_C3800( C2102 C3800 ) C2102_=_C3808( C2102 C3808 ) \nC2102_=_C3820( C2102 C3820 ) C2102_=_C3826( C2102 C3826 ) C2102_=_C3827( C2102 C3827 ) C2102_=_C3828( C2102 C3828 ) C2102_=_C3829( C2102 C3829 ) C2102_=_C3830( C2102 C3830 ) \nC2240_=_C2489( C2240 C2489 ) C2240_=_C2511( C2240 C2511 ) C2240_=_C2613( C2240 C2613 ) C2240_=_C2729( C2240 C2729 ) C2240_=_C2821( C2240 C2821 ) C2240_=_C2975( C2240 C2975 ) \nC2240_=_C3006( C2240 C3006 ) C2240_=_C3280( C2240 C3280 ) C2240_=_C3471( C2240 C3471 ) C2240_=_C3531( C2240 C3531 ) C2240_=_C3666( C2240 C3666 ) C2240_=_C3711( C2240 C3711 ) \nC2240_=_C3718( C2240 C3718 ) C2240_=_C3800( C2240 C3800 ) C2240_=_C3808( C2240 C3808 ) C2240_=_C3820( C2240 C3820 ) C2240_=_C3826( C2240 C3826 ) C2240_=_C3827( C2240 C3827 ) \nC2240_=_C3828( C2240 C3828 ) C2240_=_C3829( C2240 C3829 ) C2240_=_C3830( C2240 C3830 ) C2489_=_C2511( C2489 C2511 ) C2489_=_C2613( C2489 C2613 ) C2489_=_C2729( C2489 C2729 ) \nC2489_=_C2821( C2489 C2821 ) C2489_=_C2975( C2489 C2975 ) C2489_=_C3006( C2489 C3006 ) C2489_=_C3280( C2489 C3280 ) C2489_=_C3471( C2489 C3471 ) C2489_=_C3531( C2489 C3531 ) \nC2489_=_C3666( C2489 C3666 ) C2489_=_C3711( C2489 C3711 ) C2489_=_C3718( C2489 C3718 ) C2489_=_C3800( C2489 C3800 ) C2489_=_C3808( C2489 C3808 ) C2489_=_C3820( C2489 C3820 ) \nC2489_=_C3826( C2489 C3826 ) C2489_=_C3827( C2489 C3827 ) C2489_=_C3828( C2489 C3828 ) C2489_=_C3829( C2489 C3829 ) C2489_=_C3830( C2489 C3830 ) C2511_=_C2613( C2511 C2613 ) \nC2511_=_C2729( C2511 C2729 ) C2511_=_C2821( C2511 C2821 ) C2511_=_C2975( C2511 C2975 ) C2511_=_C3006( C2511 C3006 ) C2511_=_C3280( C2511 C3280 ) C2511_=_C3471( C2511 C3471 ) \nC2511_=_C3531( C2511 C3531 ) C2511_=_C3666( C2511 C3666 ) C2511_=_C3711( C2511 C3711 ) C2511_=_C3718( C2511 C3718 ) C2511_=_C3800( C2511 C3800 ) C2511_=_C3808( C2511 C3808 ) \nC2511_=_C3820( C2511 C3820 ) C2511_=_C3826( C2511 C3826 ) C2511_=_C3827( C2511 C3827 ) C2511_=_C3828( C2511 C3828 ) C2511_=_C3829( C2511 C3829 ) C2511_=_C3830( C2511 C3830 ) \nC2613_=_C2729( C2613 C2729 ) C2613_=_C2821( C2613 C2821 ) C2613_=_C2975( C2613 C2975 ) C2613_=_C3006( C2613 C3006 ) C2613_=_C3280( C2613 C3280 ) C2613_=_C3471( C2613 C3471 ) \nC2613_=_C3531( C2613 C3531 ) C2613_=_C3666( C2613 C3666 ) C2613_=_C3711( C2613 C3711 ) C2613_=_C3718( C2613 C3718 ) C2613_=_C3800( C2613 C3800 ) C2613_=_C3808( C2613 C3808 ) \nC2613_=_C3820(</w:t>
      </w:r>
    </w:p>
    <w:p>
      <w:pPr>
        <w:pStyle w:val="PreformattedText"/>
        <w:bidi w:val="0"/>
        <w:spacing w:before="0" w:after="0"/>
        <w:jc w:val="left"/>
        <w:rPr/>
      </w:pPr>
      <w:r>
        <w:rPr/>
        <w:t xml:space="preserve"> </w:t>
      </w:r>
      <w:r>
        <w:rPr/>
        <w:t>C2613 C3820 ) C2613_=_C3826( C2613 C3826 ) C2613_=_C3827( C2613 C3827 ) C2613_=_C3828( C2613 C3828 ) C2613_=_C3829( C2613 C3829 ) C2613_=_C3830( C2613 C3830 ) \nC2729_=_C2821( C2729 C2821 ) C2729_=_C2975( C2729 C2975 ) C2729_=_C3006( C2729 C3006 ) C2729_=_C3280( C2729 C3280 ) C2729_=_C3471( C2729 C3471 ) C2729_=_C3531( C2729 C3531 ) \nC2729_=_C3666( C2729 C3666 ) C2729_=_C3711( C2729 C3711 ) C2729_=_C3718( C2729 C3718 ) C2729_=_C3800( C2729 C3800 ) C2729_=_C3808( C2729 C3808 ) C2729_=_C3820( C2729 C3820 ) \nC2729_=_C3826( C2729 C3826 ) C2729_=_C3827( C2729 C3827 ) C2729_=_C3828( C2729 C3828 ) C2729_=_C3829( C2729 C3829 ) C2729_=_C3830( C2729 C3830 ) C2821_=_C2975( C2821 C2975 ) \nC2821_=_C3006( C2821 C3006 ) C2821_=_C3280( C2821 C3280 ) C2821_=_C3471( C2821 C3471 ) C2821_=_C3531( C2821 C3531 ) C2821_=_C3666( C2821 C3666 ) C2821_=_C3711( C2821 C3711 ) \nC2821_=_C3718( C2821 C3718 ) C2821_=_C3800( C2821 C3800 ) C2821_=_C3808( C2821 C3808 ) C2821_=_C3820( C2821 C3820 ) C2821_=_C3826( C2821 C3826 ) C2821_=_C3827( C2821 C3827 ) \nC2821_=_C3828( C2821 C3828 ) C2821_=_C3829( C2821 C3829 ) C2821_=_C3830( C2821 C3830 ) C2975_=_C3006( C2975 C3006 ) C2975_=_C3280( C2975 C3280 ) C2975_=_C3471( C2975 C3471 ) \nC2975_=_C3531( C2975 C3531 ) C2975_=_C3666( C2975 C3666 ) C2975_=_C3711( C2975 C3711 ) C2975_=_C3718( C2975 C3718 ) C2975_=_C3800( C2975 C3800 ) C2975_=_C3808( C2975 C3808 ) \nC2975_=_C3820( C2975 C3820 ) C2975_=_C3826( C2975 C3826 ) C2975_=_C3827( C2975 C3827 ) C2975_=_C3828( C2975 C3828 ) C2975_=_C3829( C2975 C3829 ) C2975_=_C3830( C2975 C3830 ) \nC3006_=_C3280( C3006 C3280 ) C3006_=_C3471( C3006 C3471 ) C3006_=_C3531( C3006 C3531 ) C3006_=_C3666( C3006 C3666 ) C3006_=_C3711( C3006 C3711 ) C3006_=_C3718( C3006 C3718 ) \nC3006_=_C3800( C3006 C3800 ) C3006_=_C3808( C3006 C3808 ) C3006_=_C3820( C3006 C3820 ) C3006_=_C3826( C3006 C3826 ) C3006_=_C3827( C3006 C3827 ) C3006_=_C3828( C3006 C3828 ) \nC3006_=_C3829( C3006 C3829 ) C3006_=_C3830( C3006 C3830 ) C3280_=_C3471( C3280 C3471 ) C3280_=_C3531( C3280 C3531 ) C3280_=_C3666( C3280 C3666 ) C3280_=_C3711( C3280 C3711 ) \nC3280_=_C3718( C3280 C3718 ) C3280_=_C3800( C3280 C3800 ) C3280_=_C3808( C3280 C3808 ) C3280_=_C3820( C3280 C3820 ) C3280_=_C3826( C3280 C3826 ) C3280_=_C3827( C3280 C3827 ) \nC3280_=_C3828( C3280 C3828 ) C3280_=_C3829( C3280 C3829 ) C3280_=_C3830( C3280 C3830 ) C3471_=_C3531( C3471 C3531 ) C3471_=_C3666( C3471 C3666 ) C3471_=_C3711( C3471 C3711 ) \nC3471_=_C3718( C3471 C3718 ) C3471_=_C3800( C3471 C3800 ) C3471_=_C3808( C3471 C3808 ) C3471_=_C3820( C3471 C3820 ) C3471_=_C3826( C3471 C3826 ) C3471_=_C3827( C3471 C3827 ) \nC3471_=_C3828( C3471 C3828 ) C3471_=_C3829( C3471 C3829 ) C3471_=_C3830( C3471 C3830 ) C3531_=_C3666( C3531 C3666 ) C3531_=_C3711( C3531 C3711 ) C3531_=_C3718( C3531 C3718 ) \nC3531_=_C3800( C3531 C3800 ) C3531_=_C3808( C3531 C3808 ) C3531_=_C3820( C3531 C3820 ) C3531_=_C3826( C3531 C3826 ) C3531_=_C3827( C3531 C3827 ) C3531_=_C3828( C3531 C3828 ) \nC3531_=_C3829( C3531 C3829 ) C3531_=_C3830( C3531 C3830 ) C3666_=_C3711( C3666 C3711 ) C3666_=_C3718( C3666 C3718 ) C3666_=_C3800( C3666 C3800 ) C3666_=_C3808( C3666 C3808 ) \nC3666_=_C3820( C3666 C3820 ) C3666_=_C3826( C3666 C3826 ) C3666_=_C3827( C3666 C3827 ) C3666_=_C3828( C3666 C3828 ) C3666_=_C3829( C3666 C3829 ) C3666_=_C3830( C3666 C3830 ) \nC3711_=_C3718( C3711 C3718 ) C3711_=_C3800( C3711 C3800 ) C3711_=_C3808( C3711 C3808 ) C3711_=_C3820( C3711 C3820 ) C3711_=_C3826( C3711 C3826 ) C3711_=_C3827( C3711 C3827 ) \nC3711_=_C3828( C3711 C3828 ) C3711_=_C3829( C3711 C3829 ) C3711_=_C3830( C3711 C3830 ) C3718_=_C3800( C3718 C3800 ) C3718_=_C3808( C3718 C3808 ) C3718_=_C3820( C3718 C3820 ) \nC3718_=_C3826( C3718 C3826 ) C3718_=_C3827( C3718 C3827 ) C3718_=_C3828( C3718 C3828 ) C3718_=_C3829( C3718 C3829 ) C3718_=_C3830( C3718 C3830 ) C3800_=_C3808( C3800 C3808 ) \nC3800_=_C3820( C3800 C3820 ) C3800_=_C3826( C3800 C3826 ) C3800_=_C3827( C3800 C3827 ) C3800_=_C3828( C3800 C3828 ) C3800_=_C3829( C3800 C3829 ) C3800_=_C3830( C3800 C3830 ) \nC3808_=_C3820( C3808 C3820 ) C3808_=_C3826( C3808 C3826 ) C3808_=_C3827( C3808 C3827 ) C3808_=_C3828( C3808 C3828 ) C3808_=_C3829( C3808 C3829 ) C3808_=_C3830( C3808 C3830 ) \nC3820_=_C3826( C3820 C3826 ) C3820_=_C3827( C3820 C3827 ) C3820_=_C3828( C3820 C3828 ) C3820_=_C3829( C3820 C3829 ) C3820_=_C3830( C3820 C3830 ) C3826_=_C3827( C3826 C3827 ) \nC3826_=_C3828( C3826 C3828 ) C3826_=_C3829( C3826 C3829 ) C3826_=_C3830( C3826 C3830 ) C3827_=_C3828( C3827 C3828 ) C3827_=_C3829( C3827 C3829 ) C3827_=_C3830( C3827 C3830 ) \nC3828_=_C3829( C3828 C3829 ) C3828_=_C3830( C3828 C3830 ) C3829_=_C3830( C3829 C3830 ) "];112-&gt;165[label="54: C831 C832 C833 C834 C835 \nC836 C837 C838 C839 C840 C841 \nC842 C843 C844 C845 C846 C847 \nC848 C849 C850 C851 C852 C853 \nC854 C856 C857 C858 C1443 C1471 \nC1515 C1777 C2102 C2240 C2489 C2511 \nC2613 C2729 C2821 C2975 C3006 C3280 \nC3471 C3531 C3666 C3711 C3718 C3800 \nC3808 C3820 C3826 C3827 C3828 C3829 \nC3830 \n710: C831_=_C832 ,C831_=_C833 ,C831_=_C834 ,C831_=_C835 ,C831_=_C836 ,\nC831_=_C837 ,C831_=_C838 ,C831_=_C839 ,C831_=_C840 ,C831_=_C841 ,C831_=_C842 ,\nC831_=_C843 ,C831_=_C844 ,C831_=_C845 ,C831_=_C846 ,C831_=_C847 ,C831_=_C848 ,\nC831_=_C849 ,C831_=_C850 ,C831_=_C851 ,C831_=_C852 ,C831_=_C853 ,C831_=_C854 ,\nC831_=_C856 ,C831_=_C857 ,C831_=_C858 ,C832_=_C833 ,C832_=_C834 ,C832_=_C835 ,\nC832_=_C836 ,C832_=_C837 ,C832_=_C838 ,C832_=_C839 ,C832_=_C840 ,C832_=_C841 ,\nC832_=_C842 ,C832_=_C843 ,C832_=_C844 ,C832_=_C845 ,C832_=_C846 ,C832_=_C847 ,\nC832_=_C848 ,C832_=_C849 ,C832_=_C850 ,C832_=_C851 ,C832_=_C852 ,C832_=_C853 ,\nC832_=_C854 ,C832_=_C856 ,C832_=_C857 ,C832_=_C858 ,C833_=_C834 ,C833_=_C835 ,\nC833_=_C836 ,C833_=_C837 ,C833_=_C838 ,C833_=_C839 ,C833_=_C840 ,C833_=_C841 ,\nC833_=_C842 ,C833_=_C843 ,C833_=_C844 ,C833_=_C845 ,C833_=_C846 ,C833_=_C847 ,\nC833_=_C848 ,C833_=_C849 ,C833_=_C850 ,C833_=_C851 ,C833_=_C852 ,C833_=_C853 ,\nC833_=_C854 ,C833_=_C856 ,C833_=_C857 ,C833_=_C858 ,C834_=_C835 ,C834_=_C836 ,\nC834_=_C837 ,C834_=_C838 ,C834_=_C839 ,C834_=_C840 ,C834_=_C841 ,C834_=_C842 ,\nC834_=_C843 ,C834_=_C844 ,C834_=_C845 ,C834_=_C846 ,C834_=_C847 ,C834_=_C848 ,\nC834_=_C849 ,C834_=_C850 ,C834_=_C851 ,C834_=_C852 ,C834_=_C853 ,C834_=_C854 ,\nC834_=_C856 ,C834_=_C857 ,C834_=_C858 ,C835_=_C836 ,C835_=_C837 ,C835_=_C838 ,\nC835_=_C839 ,C835_=_C840 ,C835_=_C841 ,C835_=_C842 ,C835_=_C843 ,C835_=_C844 ,\nC835_=_C845 ,C835_=_C846 ,C835_=_C847 ,C835_=_C848 ,C835_=_C849 ,C835_=_C850 ,\nC835_=_C851 ,C835_=_C852 ,C835_=_C853 ,C835_=_C854 ,C835_=_C856 ,C835_=_C857 ,\nC835_=_C858 ,C836_=_C837 ,C836_=_C838 ,C836_=_C839 ,C836_=_C840 ,C836_=_C841 ,\nC836_=_C842 ,C836_=_C843 ,C836_=_C844 ,C836_=_C845 ,C836_=_C846 ,C836_=_C847 ,\nC836_=_C848 ,C836_=_C849 ,C836_=_C850 ,C836_=_C851 ,C836_=_C852 ,C836_=_C853 ,\nC836_=_C854 ,C836_=_C856 ,C836_=_C857 ,C836_=_C858 ,C836_=_C1515 ,C837_=_C838 ,\nC837_=_C839 ,C837_=_C840 ,C837_=_C841 ,C837_=_C842 ,C837_=_C843 ,C837_=_C844 ,\nC837_=_C845 ,C837_=_C846 ,C837_=_C847 ,C837_=_C848 ,C837_=_C849 ,C837_=_C850 ,\nC837_=_C851 ,C837_=_C852 ,C837_=_C853 ,C837_=_C854 ,C837_=_C856 ,C837_=_C857 ,\nC837_=_C858 ,C838_=_C839 ,C838_=_C840 ,C838_=_C841 ,C838_=_C842 ,C838_=_C843 ,\nC838_=_C844 ,C838_=_C845 ,C838_=_C846 ,C838_=_C847 ,C838_=_C848 ,C838_=_C849 ,\nC838_=_C850 ,C838_=_C851 ,C838_=_C852 ,C838_=_C853 ,C838_=_C854 ,C838_=_C856 ,\nC838_=_C857 ,C838_=_C858 ,C839_=_C840 ,C839_=_C841 ,C839_=_C842 ,C839_=_C843 ,\nC839_=_C844 ,C839_=_C845 ,C839_=_C846 ,C839_=_C847 ,C839_=_C848 ,C839_=_C849 ,\nC839_=_C850 ,C839_=_C851 ,C839_=_C852 ,C839_=_C853 ,C839_=_C854 ,C839_=_C856 ,\nC839_=_C857 ,C839_=_C858 ,C839_=_C1777 ,C840_=_C841 ,C840_=_C842 ,C840_=_C843 ,\nC840_=_C844 ,C840_=_C845 ,C840_=_C846 ,C840_=_C847 ,C840_=_C848 ,C840_=_C849 ,\nC840_=_C850 ,C840_=_C851 ,C840_=_C852 ,C840_=_C853 ,C840_=_C854 ,C840_=_C856 ,\nC840_=_C857 ,C840_=_C858 ,C841_=_C842 ,C841_=_C843 ,C841_=_C844 ,C841_=_C845 ,\nC841_=_C846 ,C841_=_C847 ,C841_=_C848 ,C841_=_C849 ,C841_=_C850 ,C841_=_C851 ,\nC841_=_C852 ,C841_=_C853 ,C841_=_C854 ,C841_=_C856 ,C841_=_C857 ,C841_=_C858 ,\nC841_=_C2240 ,C842_=_C843 ,C842_=_C844 ,C842_=_C845 ,C842_=_C846 ,C842_=_C847 ,\nC842_=_C848 ,C842_=_C849 ,C842_=_C850 ,C842_=_C851 ,C842_=_C852 ,C842_=_C853 ,\nC842_=_C854 ,C842_=_C856 ,C842_=_C857 ,C842_=_C858 ,C843_=_C844 ,C843_=_C845 ,\nC843_=_C846 ,C843_=_C847 ,C843_=_C848 ,C843_=_C849 ,C843_=_C850 ,C843_=_C851 ,\nC843_=_C852 ,C843_=_C853 ,C843_=_C854 ,C843_=_C856 ,C843_=_C857 ,C843_=_C858 ,\nC844_=_C845 ,C844_=_C846 ,C844_=_C847 ,C844_=_C848 ,C844_=_C849 ,C844_=_C850 ,\nC844_=_C851 ,C844_=_C852 ,C844_=_C853 ,C844_=_C854 ,C844_=_C856 ,C844_=_C857 ,\nC844_=_C858 ,C844_=_C2821 ,C845_=_C846 ,C845_=_C847 ,C845_=_C848 ,C845_=_C849 ,\nC845_=_C850 ,C845_=_C851 ,C845_=_C852 ,C845_=_C853 ,C845_=_C854 ,C845_=_C856 ,\nC845_=_C857 ,C845_=_C858 ,C846_=_C847 ,C846_=_C848 ,C846_=_C849 ,C846_=_C850 ,\nC846_=_C851 ,C846_=_C852 ,C846_=_C853 ,C846_=_C854 ,C846_=_C856 ,C846_=_C857 ,\nC846_=_C858 ,C846_=_C2975 ,C847_=_C848 ,C847_=_C849 ,C847_=_C850 ,C847_=_C851 ,\nC847_=_C852 ,C847_=_C853 ,C847_=_C854 ,C847_=_C856 ,C847_=_C857 ,C847_=_C858 ,\nC848_=_C849 ,C848_=_C850 ,C848_=_C851 ,C848_=_C852 ,C848_=_C853 ,C848_=_C854 ,\nC848_=_C856 ,C848_=_C857 ,C848_=_C858 ,C849_=_C850 ,C849_=_C851 ,C849_=_C852 ,\nC849_=_C853 ,C849_=_C854 ,C849_=_C856 ,C849_=_C857 ,C849_=_C858 ,C850_=_C851 ,\nC850_=_C852 ,C850_=_C853 ,C850_=_C854 ,C850_=_C856 ,C850_=_C857 ,C850_=_C858 ,\nC851_=_C852 ,C851_=_C853 ,C851_=_C854 ,C851_=_C856 ,C851_=_C857 ,C851_=_C858 ,\nC852_=_C853 ,C852_=_C854 ,C852_=_C856 ,C852_=_C857 ,C852_=_C858 ,C853_=_C854 ,\nC853_=_C856 ,C853_=_C857 ,C853_=_C858 ,C853_=_C3531 ,C854_=_C856 ,C854_=_C857 ,\nC854_=_C858 ,C856_=_C857 ,C856_=_C858 ,C856_=_C3826 ,C857_=_C858 ,C858_=_C3830 ,\nC1443_=_C1471 ,C1443_=_C1515 ,C1443_=_C1777 ,C1443_=_C2102 ,C1443_=_C2240 ,C1443_=_C2489 ,\nC1443_=_C2511 ,C1443_=_C2613</w:t>
      </w:r>
    </w:p>
    <w:p>
      <w:pPr>
        <w:pStyle w:val="PreformattedText"/>
        <w:bidi w:val="0"/>
        <w:spacing w:before="0" w:after="0"/>
        <w:jc w:val="left"/>
        <w:rPr/>
      </w:pPr>
      <w:r>
        <w:rPr/>
        <w:t xml:space="preserve"> </w:t>
      </w:r>
      <w:r>
        <w:rPr/>
        <w:t>,C1443_=_C2729 ,C1443_=_C2821 ,C1443_=_C2975 ,C1443_=_C3006 ,\nC1443_=_C3280 ,C1443_=_C3471 ,C1443_=_C3531 ,C1443_=_C3666 ,C1443_=_C3711 ,C1443_=_C3718 ,\nC1443_=_C3800 ,C1443_=_C3808 ,C1443_=_C3820 ,C1443_=_C3826 ,C1443_=_C3827 ,C1443_=_C3828 ,\nC1443_=_C3829 ,C1443_=_C3830 ,C1471_=_C1515 ,C1471_=_C1777 ,C1471_=_C2102 ,C1471_=_C2240 ,\nC1471_=_C2489 ,C1471_=_C2511 ,C1471_=_C2613 ,C1471_=_C2729 ,C1471_=_C2821 ,C1471_=_C2975 ,\nC1471_=_C3006 ,C1471_=_C3280 ,C1471_=_C3471 ,C1471_=_C3531 ,C1471_=_C3666 ,C1471_=_C3711 ,\nC1471_=_C3718 ,C1471_=_C3800 ,C1471_=_C3808 ,C1471_=_C3820 ,C1471_=_C3826 ,C1471_=_C3827 ,\nC1471_=_C3828 ,C1471_=_C3829 ,C1471_=_C3830 ,C1515_=_C1777 ,C1515_=_C2102 ,C1515_=_C2240 ,\nC1515_=_C2489 ,C1515_=_C2511 ,C1515_=_C2613 ,C1515_=_C2729 ,C1515_=_C2821 ,C1515_=_C2975 ,\nC1515_=_C3006 ,C1515_=_C3280 ,C1515_=_C3471 ,C1515_=_C3531 ,C1515_=_C3666 ,C1515_=_C3711 ,\nC1515_=_C3718 ,C1515_=_C3800 ,C1515_=_C3808 ,C1515_=_C3820 ,C1515_=_C3826 ,C1515_=_C3827 ,\nC1515_=_C3828 ,C1515_=_C3829 ,C1515_=_C3830 ,C1777_=_C2102 ,C1777_=_C2240 ,C1777_=_C2489 ,\nC1777_=_C2511 ,C1777_=_C2613 ,C1777_=_C2729 ,C1777_=_C2821 ,C1777_=_C2975 ,C1777_=_C3006 ,\nC1777_=_C3280 ,C1777_=_C3471 ,C1777_=_C3531 ,C1777_=_C3666 ,C1777_=_C3711 ,C1777_=_C3718 ,\nC1777_=_C3800 ,C1777_=_C3808 ,C1777_=_C3820 ,C1777_=_C3826 ,C1777_=_C3827 ,C1777_=_C3828 ,\nC1777_=_C3829 ,C1777_=_C3830 ,C2102_=_C2240 ,C2102_=_C2489 ,C2102_=_C2511 ,C2102_=_C2613 ,\nC2102_=_C2729 ,C2102_=_C2821 ,C2102_=_C2975 ,C2102_=_C3006 ,C2102_=_C3280 ,C2102_=_C3471 ,\nC2102_=_C3531 ,C2102_=_C3666 ,C2102_=_C3711 ,C2102_=_C3718 ,C2102_=_C3800 ,C2102_=_C3808 ,\nC2102_=_C3820 ,C2102_=_C3826 ,C2102_=_C3827 ,C2102_=_C3828 ,C2102_=_C3829 ,C2102_=_C3830 ,\nC2240_=_C2489 ,C2240_=_C2511 ,C2240_=_C2613 ,C2240_=_C2729 ,C2240_=_C2821 ,C2240_=_C2975 ,\nC2240_=_C3006 ,C2240_=_C3280 ,C2240_=_C3471 ,C2240_=_C3531 ,C2240_=_C3666 ,C2240_=_C3711 ,\nC2240_=_C3718 ,C2240_=_C3800 ,C2240_=_C3808 ,C2240_=_C3820 ,C2240_=_C3826 ,C2240_=_C3827 ,\nC2240_=_C3828 ,C2240_=_C3829 ,C2240_=_C3830 ,C2489_=_C2511 ,C2489_=_C2613 ,C2489_=_C2729 ,\nC2489_=_C2821 ,C2489_=_C2975 ,C2489_=_C3006 ,C2489_=_C3280 ,C2489_=_C3471 ,C2489_=_C3531 ,\nC2489_=_C3666 ,C2489_=_C3711 ,C2489_=_C3718 ,C2489_=_C3800 ,C2489_=_C3808 ,C2489_=_C3820 ,\nC2489_=_C3826 ,C2489_=_C3827 ,C2489_=_C3828 ,C2489_=_C3829 ,C2489_=_C3830 ,C2511_=_C2613 ,\nC2511_=_C2729 ,C2511_=_C2821 ,C2511_=_C2975 ,C2511_=_C3006 ,C2511_=_C3280 ,C2511_=_C3471 ,\nC2511_=_C3531 ,C2511_=_C3666 ,C2511_=_C3711 ,C2511_=_C3718 ,C2511_=_C3800 ,C2511_=_C3808 ,\nC2511_=_C3820 ,C2511_=_C3826 ,C2511_=_C3827 ,C2511_=_C3828 ,C2511_=_C3829 ,C2511_=_C3830 ,\nC2613_=_C2729 ,C2613_=_C2821 ,C2613_=_C2975 ,C2613_=_C3006 ,C2613_=_C3280 ,C2613_=_C3471 ,\nC2613_=_C3531 ,C2613_=_C3666 ,C2613_=_C3711 ,C2613_=_C3718 ,C2613_=_C3800 ,C2613_=_C3808 ,\nC2613_=_C3820 ,C2613_=_C3826 ,C2613_=_C3827 ,C2613_=_C3828 ,C2613_=_C3829 ,C2613_=_C3830 ,\nC2729_=_C2821 ,C2729_=_C2975 ,C2729_=_C3006 ,C2729_=_C3280 ,C2729_=_C3471 ,C2729_=_C3531 ,\nC2729_=_C3666 ,C2729_=_C3711 ,C2729_=_C3718 ,C2729_=_C3800 ,C2729_=_C3808 ,C2729_=_C3820 ,\nC2729_=_C3826 ,C2729_=_C3827 ,C2729_=_C3828 ,C2729_=_C3829 ,C2729_=_C3830 ,C2821_=_C2975 ,\nC2821_=_C3006 ,C2821_=_C3280 ,C2821_=_C3471 ,C2821_=_C3531 ,C2821_=_C3666 ,C2821_=_C3711 ,\nC2821_=_C3718 ,C2821_=_C3800 ,C2821_=_C3808 ,C2821_=_C3820 ,C2821_=_C3826 ,C2821_=_C3827 ,\nC2821_=_C3828 ,C2821_=_C3829 ,C2821_=_C3830 ,C2975_=_C3006 ,C2975_=_C3280 ,C2975_=_C3471 ,\nC2975_=_C3531 ,C2975_=_C3666 ,C2975_=_C3711 ,C2975_=_C3718 ,C2975_=_C3800 ,C2975_=_C3808 ,\nC2975_=_C3820 ,C2975_=_C3826 ,C2975_=_C3827 ,C2975_=_C3828 ,C2975_=_C3829 ,C2975_=_C3830 ,\nC3006_=_C3280 ,C3006_=_C3471 ,C3006_=_C3531 ,C3006_=_C3666 ,C3006_=_C3711 ,C3006_=_C3718 ,\nC3006_=_C3800 ,C3006_=_C3808 ,C3006_=_C3820 ,C3006_=_C3826 ,C3006_=_C3827 ,C3006_=_C3828 ,\nC3006_=_C3829 ,C3006_=_C3830 ,C3280_=_C3471 ,C3280_=_C3531 ,C3280_=_C3666 ,C3280_=_C3711 ,\nC3280_=_C3718 ,C3280_=_C3800 ,C3280_=_C3808 ,C3280_=_C3820 ,C3280_=_C3826 ,C3280_=_C3827 ,\nC3280_=_C3828 ,C3280_=_C3829 ,C3280_=_C3830 ,C3471_=_C3531 ,C3471_=_C3666 ,C3471_=_C3711 ,\nC3471_=_C3718 ,C3471_=_C3800 ,C3471_=_C3808 ,C3471_=_C3820 ,C3471_=_C3826 ,C3471_=_C3827 ,\nC3471_=_C3828 ,C3471_=_C3829 ,C3471_=_C3830 ,C3531_=_C3666 ,C3531_=_C3711 ,C3531_=_C3718 ,\nC3531_=_C3800 ,C3531_=_C3808 ,C3531_=_C3820 ,C3531_=_C3826 ,C3531_=_C3827 ,C3531_=_C3828 ,\nC3531_=_C3829 ,C3531_=_C3830 ,C3666_=_C3711 ,C3666_=_C3718 ,C3666_=_C3800 ,C3666_=_C3808 ,\nC3666_=_C3820 ,C3666_=_C3826 ,C3666_=_C3827 ,C3666_=_C3828 ,C3666_=_C3829 ,C3666_=_C3830 ,\nC3711_=_C3718 ,C3711_=_C3800 ,C3711_=_C3808 ,C3711_=_C3820 ,C3711_=_C3826 ,C3711_=_C3827 ,\nC3711_=_C3828 ,C3711_=_C3829 ,C3711_=_C3830 ,C3718_=_C3800 ,C3718_=_C3808 ,C3718_=_C3820 ,\nC3718_=_C3826 ,C3718_=_C3827 ,C3718_=_C3828 ,C3718_=_C3829 ,C3718_=_C3830 ,C3800_=_C3808 ,\nC3800_=_C3820 ,C3800_=_C3826 ,C3800_=_C3827 ,C3800_=_C3828 ,C3800_=_C3829 ,C3800_=_C3830 ,\nC3808_=_C3820 ,C3808_=_C3826 ,C3808_=_C3827 ,C3808_=_C3828 ,C3808_=_C3829 ,C3808_=_C3830 ,\nC3820_=_C3826 ,C3820_=_C3827 ,C3820_=_C3828 ,C3820_=_C3829 ,C3820_=_C3830 ,C3826_=_C3827 ,\nC3826_=_C3828 ,C3826_=_C3829 ,C3826_=_C3830 ,C3827_=_C3828 ,C3827_=_C3829 ,C3827_=_C3830 ,\nC3828_=_C3829 ,C3828_=_C3830 ,C3829_=_C3830 ,"];166[shape=box, label="id:166 level: 6\n55: C789 C791 C845 C847 C1081 \nC1082 C1104 C1148 C1150 C1171 C1173 \nC1293 C1335 C1337 C1601 C1603 C1751 \nC1831 C1900 C1903 C2310 C2565 C2766 \nC2767 C2782 C2829 C2830 C2831 C2832 \nC2833 C2834 C2835 C2836 C2837 C2838 \nC2839 C2840 C2841 C2842 C2896 C3062 \nC3063 C3064 C3065 C3066 C3067 C3068 \nC3069 C3070 C3071 C3072 C3073 C3074 \nC3075 C3076 \n774: C789_=_C791( C789 C791 ) C789_=_C845( C789 C845 ) C789_=_C1081( C789 C1081 ) C789_=_C1104( C789 C1104 ) C789_=_C1148( C789 C1148 ) \nC789_=_C1171( C789 C1171 ) C789_=_C1293( C789 C1293 ) C789_=_C1335( C789 C1335 ) C789_=_C1601( C789 C1601 ) C789_=_C1751( C789 C1751 ) C789_=_C1831( C789 C1831 ) \nC789_=_C1900( C789 C1900 ) C789_=_C2310( C789 C2310 ) C789_=_C2766( C789 C2766 ) C789_=_C2829( C789 C2829 ) C789_=_C2830( C789 C2830 ) C789_=_C2831( C789 C2831 ) \nC789_=_C2832( C789 C2832 ) C789_=_C2833( C789 C2833 ) C789_=_C2834( C789 C2834 ) C789_=_C2835( C789 C2835 ) C789_=_C2836( C789 C2836 ) C789_=_C2837( C789 C2837 ) \nC789_=_C2838( C789 C2838 ) C789_=_C2839( C789 C2839 ) C789_=_C2840( C789 C2840 ) C789_=_C2841( C789 C2841 ) C789_=_C2842( C789 C2842 ) C791_=_C847( C791 C847 ) \nC791_=_C1082( C791 C1082 ) C791_=_C1150( C791 C1150 ) C791_=_C1173( C791 C1173 ) C791_=_C1337( C791 C1337 ) C791_=_C1603( C791 C1603 ) C791_=_C1903( C791 C1903 ) \nC791_=_C2565( C791 C2565 ) C791_=_C2767( C791 C2767 ) C791_=_C2782( C791 C2782 ) C791_=_C2830( C791 C2830 ) C791_=_C2896( C791 C2896 ) C791_=_C3062( C791 C3062 ) \nC791_=_C3063( C791 C3063 ) C791_=_C3064( C791 C3064 ) C791_=_C3065( C791 C3065 ) C791_=_C3066( C791 C3066 ) C791_=_C3067( C791 C3067 ) C791_=_C3068( C791 C3068 ) \nC791_=_C3069( C791 C3069 ) C791_=_C3070( C791 C3070 ) C791_=_C3071( C791 C3071 ) C791_=_C3072( C791 C3072 ) C791_=_C3073( C791 C3073 ) C791_=_C3074( C791 C3074 ) \nC791_=_C3075( C791 C3075 ) C791_=_C3076( C791 C3076 ) C845_=_C847( C845 C847 ) C845_=_C1081( C845 C1081 ) C845_=_C1104( C845 C1104 ) C845_=_C1148( C845 C1148 ) \nC845_=_C1171( C845 C1171 ) C845_=_C1293( C845 C1293 ) C845_=_C1335( C845 C1335 ) C845_=_C1601( C845 C1601 ) C845_=_C1751( C845 C1751 ) C845_=_C1831( C845 C1831 ) \nC845_=_C1900( C845 C1900 ) C845_=_C2310( C845 C2310 ) C845_=_C2766( C845 C2766 ) C845_=_C2829( C845 C2829 ) C845_=_C2830( C845 C2830 ) C845_=_C2831( C845 C2831 ) \nC845_=_C2832( C845 C2832 ) C845_=_C2833( C845 C2833 ) C845_=_C2834( C845 C2834 ) C845_=_C2835( C845 C2835 ) C845_=_C2836( C845 C2836 ) C845_=_C2837( C845 C2837 ) \nC845_=_C2838( C845 C2838 ) C845_=_C2839( C845 C2839 ) C845_=_C2840( C845 C2840 ) C845_=_C2841( C845 C2841 ) C845_=_C2842( C845 C2842 ) C847_=_C1082( C847 C1082 ) \nC847_=_C1150( C847 C1150 ) C847_=_C1173( C847 C1173 ) C847_=_C1337( C847 C1337 ) C847_=_C1603( C847 C1603 ) C847_=_C1903( C847 C1903 ) C847_=_C2565( C847 C2565 ) \nC847_=_C2767( C847 C2767 ) C847_=_C2782( C847 C2782 ) C847_=_C2830( C847 C2830 ) C847_=_C2896( C847 C2896 ) C847_=_C3062( C847 C3062 ) C847_=_C3063( C847 C3063 ) \nC847_=_C3064( C847 C3064 ) C847_=_C3065( C847 C3065 ) C847_=_C3066( C847 C3066 ) C847_=_C3067( C847 C3067 ) C847_=_C3068( C847 C3068 ) C847_=_C3069( C847 C3069 ) \nC847_=_C3070( C847 C3070 ) C847_=_C3071( C847 C3071 ) C847_=_C3072( C847 C3072 ) C847_=_C3073( C847 C3073 ) C847_=_C3074( C847 C3074 ) C847_=_C3075( C847 C3075 ) \nC847_=_C3076( C847 C3076 ) C1081_=_C1082( C1081 C1082 ) C1081_=_C1104( C1081 C1104 ) C1081_=_C1148( C1081 C1148 ) C1081_=_C1171( C1081 C1171 ) C1081_=_C1293( C1081 C1293 ) \nC1081_=_C1335( C1081 C1335 ) C1081_=_C1601( C1081 C1601 ) C1081_=_C1751( C1081 C1751 ) C1081_=_C1831( C1081 C1831 ) C1081_=_C1900( C1081 C1900 ) C1081_=_C2310( C1081 C2310 ) \nC1081_=_C2766( C1081 C2766 ) C1081_=_C2829( C1081 C2829 ) C1081_=_C2830( C1081 C2830 ) C1081_=_C2831( C1081 C2831 ) C1081_=_C2832( C1081 C2832 ) C1081_=_C2833( C1081 C2833 ) \nC1081_=_C2834( C1081 C2834 ) C1081_=_C2835( C1081 C2835 ) C1081_=_C2836( C1081 C2836 ) C1081_=_C2837( C1081 C2837 ) C1081_=_C2838( C1081 C2838 ) C1081_=_C2839( C1081 C2839 ) \nC1081_=_C2840( C1081 C2840 ) C1081_=_C2841( C1081 C2841 ) C1081_=_C2842( C1081 C2842 ) C1082_=_C1150( C1082 C1150 ) C1082_=_C1173( C1082 C1173 ) C1082_=_C1337( C1082 C1337 ) \nC1082_=_C1603( C1082 C1603 ) C1082_=_C1903( C1082 C1903 ) C1082_=_C2565( C1082 C2565 ) C1082_=_C2767( C1082 C2767 ) C1082_=_C2782( C1082 C2782 ) C1082_=_C2830( C1082 C2830 ) \nC1082_=_C2896( C1082 C2896 ) C1082_=_C3062( C1082 C3062 ) C1082_=_C3063( C1082 C3063 ) C1082_=_C3064( C1082 C3064 ) C1082_=_C3065( C1082 C3065 ) C1082_=_C3066( C1082 C3066 ) \nC1082_=_C3067( C1082 C3067 ) C1082_=_C3068( C1082 C3068 ) C1082_=_C3069( C1082 C3069 ) C1082_=_C3070(</w:t>
      </w:r>
    </w:p>
    <w:p>
      <w:pPr>
        <w:pStyle w:val="PreformattedText"/>
        <w:bidi w:val="0"/>
        <w:spacing w:before="0" w:after="0"/>
        <w:jc w:val="left"/>
        <w:rPr/>
      </w:pPr>
      <w:r>
        <w:rPr/>
        <w:t xml:space="preserve"> </w:t>
      </w:r>
      <w:r>
        <w:rPr/>
        <w:t>C1082 C3070 ) C1082_=_C3071( C1082 C3071 ) C1082_=_C3072( C1082 C3072 ) \nC1082_=_C3073( C1082 C3073 ) C1082_=_C3074( C1082 C3074 ) C1082_=_C3075( C1082 C3075 ) C1082_=_C3076( C1082 C3076 ) C1104_=_C1148( C1104 C1148 ) C1104_=_C1171( C1104 C1171 ) \nC1104_=_C1293( C1104 C1293 ) C1104_=_C1335( C1104 C1335 ) C1104_=_C1601( C1104 C1601 ) C1104_=_C1751( C1104 C1751 ) C1104_=_C1831( C1104 C1831 ) C1104_=_C1900( C1104 C1900 ) \nC1104_=_C2310( C1104 C2310 ) C1104_=_C2766( C1104 C2766 ) C1104_=_C2829( C1104 C2829 ) C1104_=_C2830( C1104 C2830 ) C1104_=_C2831( C1104 C2831 ) C1104_=_C2832( C1104 C2832 ) \nC1104_=_C2833( C1104 C2833 ) C1104_=_C2834( C1104 C2834 ) C1104_=_C2835( C1104 C2835 ) C1104_=_C2836( C1104 C2836 ) C1104_=_C2837( C1104 C2837 ) C1104_=_C2838( C1104 C2838 ) \nC1104_=_C2839( C1104 C2839 ) C1104_=_C2840( C1104 C2840 ) C1104_=_C2841( C1104 C2841 ) C1104_=_C2842( C1104 C2842 ) C1148_=_C1150( C1148 C1150 ) C1148_=_C1171( C1148 C1171 ) \nC1148_=_C1293( C1148 C1293 ) C1148_=_C1335( C1148 C1335 ) C1148_=_C1601( C1148 C1601 ) C1148_=_C1751( C1148 C1751 ) C1148_=_C1831( C1148 C1831 ) C1148_=_C1900( C1148 C1900 ) \nC1148_=_C2310( C1148 C2310 ) C1148_=_C2766( C1148 C2766 ) C1148_=_C2829( C1148 C2829 ) C1148_=_C2830( C1148 C2830 ) C1148_=_C2831( C1148 C2831 ) C1148_=_C2832( C1148 C2832 ) \nC1148_=_C2833( C1148 C2833 ) C1148_=_C2834( C1148 C2834 ) C1148_=_C2835( C1148 C2835 ) C1148_=_C2836( C1148 C2836 ) C1148_=_C2837( C1148 C2837 ) C1148_=_C2838( C1148 C2838 ) \nC1148_=_C2839( C1148 C2839 ) C1148_=_C2840( C1148 C2840 ) C1148_=_C2841( C1148 C2841 ) C1148_=_C2842( C1148 C2842 ) C1150_=_C1173( C1150 C1173 ) C1150_=_C1337( C1150 C1337 ) \nC1150_=_C1603( C1150 C1603 ) C1150_=_C1903( C1150 C1903 ) C1150_=_C2565( C1150 C2565 ) C1150_=_C2767( C1150 C2767 ) C1150_=_C2782( C1150 C2782 ) C1150_=_C2830( C1150 C2830 ) \nC1150_=_C2896( C1150 C2896 ) C1150_=_C3062( C1150 C3062 ) C1150_=_C3063( C1150 C3063 ) C1150_=_C3064( C1150 C3064 ) C1150_=_C3065( C1150 C3065 ) C1150_=_C3066( C1150 C3066 ) \nC1150_=_C3067( C1150 C3067 ) C1150_=_C3068( C1150 C3068 ) C1150_=_C3069( C1150 C3069 ) C1150_=_C3070( C1150 C3070 ) C1150_=_C3071( C1150 C3071 ) C1150_=_C3072( C1150 C3072 ) \nC1150_=_C3073( C1150 C3073 ) C1150_=_C3074( C1150 C3074 ) C1150_=_C3075( C1150 C3075 ) C1150_=_C3076( C1150 C3076 ) C1171_=_C1173( C1171 C1173 ) C1171_=_C1293( C1171 C1293 ) \nC1171_=_C1335( C1171 C1335 ) C1171_=_C1601( C1171 C1601 ) C1171_=_C1751( C1171 C1751 ) C1171_=_C1831( C1171 C1831 ) C1171_=_C1900( C1171 C1900 ) C1171_=_C2310( C1171 C2310 ) \nC1171_=_C2766( C1171 C2766 ) C1171_=_C2829( C1171 C2829 ) C1171_=_C2830( C1171 C2830 ) C1171_=_C2831( C1171 C2831 ) C1171_=_C2832( C1171 C2832 ) C1171_=_C2833( C1171 C2833 ) \nC1171_=_C2834( C1171 C2834 ) C1171_=_C2835( C1171 C2835 ) C1171_=_C2836( C1171 C2836 ) C1171_=_C2837( C1171 C2837 ) C1171_=_C2838( C1171 C2838 ) C1171_=_C2839( C1171 C2839 ) \nC1171_=_C2840( C1171 C2840 ) C1171_=_C2841( C1171 C2841 ) C1171_=_C2842( C1171 C2842 ) C1173_=_C1337( C1173 C1337 ) C1173_=_C1603( C1173 C1603 ) C1173_=_C1903( C1173 C1903 ) \nC1173_=_C2565( C1173 C2565 ) C1173_=_C2767( C1173 C2767 ) C1173_=_C2782( C1173 C2782 ) C1173_=_C2830( C1173 C2830 ) C1173_=_C2896( C1173 C2896 ) C1173_=_C3062( C1173 C3062 ) \nC1173_=_C3063( C1173 C3063 ) C1173_=_C3064( C1173 C3064 ) C1173_=_C3065( C1173 C3065 ) C1173_=_C3066( C1173 C3066 ) C1173_=_C3067( C1173 C3067 ) C1173_=_C3068( C1173 C3068 ) \nC1173_=_C3069( C1173 C3069 ) C1173_=_C3070( C1173 C3070 ) C1173_=_C3071( C1173 C3071 ) C1173_=_C3072( C1173 C3072 ) C1173_=_C3073( C1173 C3073 ) C1173_=_C3074( C1173 C3074 ) \nC1173_=_C3075( C1173 C3075 ) C1173_=_C3076( C1173 C3076 ) C1293_=_C1335( C1293 C1335 ) C1293_=_C1601( C1293 C1601 ) C1293_=_C1751( C1293 C1751 ) C1293_=_C1831( C1293 C1831 ) \nC1293_=_C1900( C1293 C1900 ) C1293_=_C2310( C1293 C2310 ) C1293_=_C2766( C1293 C2766 ) C1293_=_C2829( C1293 C2829 ) C1293_=_C2830( C1293 C2830 ) C1293_=_C2831( C1293 C2831 ) \nC1293_=_C2832( C1293 C2832 ) C1293_=_C2833( C1293 C2833 ) C1293_=_C2834( C1293 C2834 ) C1293_=_C2835( C1293 C2835 ) C1293_=_C2836( C1293 C2836 ) C1293_=_C2837( C1293 C2837 ) \nC1293_=_C2838( C1293 C2838 ) C1293_=_C2839( C1293 C2839 ) C1293_=_C2840( C1293 C2840 ) C1293_=_C2841( C1293 C2841 ) C1293_=_C2842( C1293 C2842 ) C1335_=_C1337( C1335 C1337 ) \nC1335_=_C1601( C1335 C1601 ) C1335_=_C1751( C1335 C1751 ) C1335_=_C1831( C1335 C1831 ) C1335_=_C1900( C1335 C1900 ) C1335_=_C2310( C1335 C2310 ) C1335_=_C2766( C1335 C2766 ) \nC1335_=_C2829( C1335 C2829 ) C1335_=_C2830( C1335 C2830 ) C1335_=_C2831( C1335 C2831 ) C1335_=_C2832( C1335 C2832 ) C1335_=_C2833( C1335 C2833 ) C1335_=_C2834( C1335 C2834 ) \nC1335_=_C2835( C1335 C2835 ) C1335_=_C2836( C1335 C2836 ) C1335_=_C2837( C1335 C2837 ) C1335_=_C2838( C1335 C2838 ) C1335_=_C2839( C1335 C2839 ) C1335_=_C2840( C1335 C2840 ) \nC1335_=_C2841( C1335 C2841 ) C1335_=_C2842( C1335 C2842 ) C1337_=_C1603( C1337 C1603 ) C1337_=_C1903( C1337 C1903 ) C1337_=_C2565( C1337 C2565 ) C1337_=_C2767( C1337 C2767 ) \nC1337_=_C2782( C1337 C2782 ) C1337_=_C2830( C1337 C2830 ) C1337_=_C2896( C1337 C2896 ) C1337_=_C3062( C1337 C3062 ) C1337_=_C3063( C1337 C3063 ) C1337_=_C3064( C1337 C3064 ) \nC1337_=_C3065( C1337 C3065 ) C1337_=_C3066( C1337 C3066 ) C1337_=_C3067( C1337 C3067 ) C1337_=_C3068( C1337 C3068 ) C1337_=_C3069( C1337 C3069 ) C1337_=_C3070( C1337 C3070 ) \nC1337_=_C3071( C1337 C3071 ) C1337_=_C3072( C1337 C3072 ) C1337_=_C3073( C1337 C3073 ) C1337_=_C3074( C1337 C3074 ) C1337_=_C3075( C1337 C3075 ) C1337_=_C3076( C1337 C3076 ) \nC1601_=_C1603( C1601 C1603 ) C1601_=_C1751( C1601 C1751 ) C1601_=_C1831( C1601 C1831 ) C1601_=_C1900( C1601 C1900 ) C1601_=_C2310( C1601 C2310 ) C1601_=_C2766( C1601 C2766 ) \nC1601_=_C2829( C1601 C2829 ) C1601_=_C2830( C1601 C2830 ) C1601_=_C2831( C1601 C2831 ) C1601_=_C2832( C1601 C2832 ) C1601_=_C2833( C1601 C2833 ) C1601_=_C2834( C1601 C2834 ) \nC1601_=_C2835( C1601 C2835 ) C1601_=_C2836( C1601 C2836 ) C1601_=_C2837( C1601 C2837 ) C1601_=_C2838( C1601 C2838 ) C1601_=_C2839( C1601 C2839 ) C1601_=_C2840( C1601 C2840 ) \nC1601_=_C2841( C1601 C2841 ) C1601_=_C2842( C1601 C2842 ) C1603_=_C1903( C1603 C1903 ) C1603_=_C2565( C1603 C2565 ) C1603_=_C2767( C1603 C2767 ) C1603_=_C2782( C1603 C2782 ) \nC1603_=_C2830( C1603 C2830 ) C1603_=_C2896( C1603 C2896 ) C1603_=_C3062( C1603 C3062 ) C1603_=_C3063( C1603 C3063 ) C1603_=_C3064( C1603 C3064 ) C1603_=_C3065( C1603 C3065 ) \nC1603_=_C3066( C1603 C3066 ) C1603_=_C3067( C1603 C3067 ) C1603_=_C3068( C1603 C3068 ) C1603_=_C3069( C1603 C3069 ) C1603_=_C3070( C1603 C3070 ) C1603_=_C3071( C1603 C3071 ) \nC1603_=_C3072( C1603 C3072 ) C1603_=_C3073( C1603 C3073 ) C1603_=_C3074( C1603 C3074 ) C1603_=_C3075( C1603 C3075 ) C1603_=_C3076( C1603 C3076 ) C1751_=_C1831( C1751 C1831 ) \nC1751_=_C1900( C1751 C1900 ) C1751_=_C2310( C1751 C2310 ) C1751_=_C2766( C1751 C2766 ) C1751_=_C2829( C1751 C2829 ) C1751_=_C2830( C1751 C2830 ) C1751_=_C2831( C1751 C2831 ) \nC1751_=_C2832( C1751 C2832 ) C1751_=_C2833( C1751 C2833 ) C1751_=_C2834( C1751 C2834 ) C1751_=_C2835( C1751 C2835 ) C1751_=_C2836( C1751 C2836 ) C1751_=_C2837( C1751 C2837 ) \nC1751_=_C2838( C1751 C2838 ) C1751_=_C2839( C1751 C2839 ) C1751_=_C2840( C1751 C2840 ) C1751_=_C2841( C1751 C2841 ) C1751_=_C2842( C1751 C2842 ) C1831_=_C1900( C1831 C1900 ) \nC1831_=_C2310( C1831 C2310 ) C1831_=_C2766( C1831 C2766 ) C1831_=_C2829( C1831 C2829 ) C1831_=_C2830( C1831 C2830 ) C1831_=_C2831( C1831 C2831 ) C1831_=_C2832( C1831 C2832 ) \nC1831_=_C2833( C1831 C2833 ) C1831_=_C2834( C1831 C2834 ) C1831_=_C2835( C1831 C2835 ) C1831_=_C2836( C1831 C2836 ) C1831_=_C2837( C1831 C2837 ) C1831_=_C2838( C1831 C2838 ) \nC1831_=_C2839( C1831 C2839 ) C1831_=_C2840( C1831 C2840 ) C1831_=_C2841( C1831 C2841 ) C1831_=_C2842( C1831 C2842 ) C1900_=_C1903( C1900 C1903 ) C1900_=_C2310( C1900 C2310 ) \nC1900_=_C2766( C1900 C2766 ) C1900_=_C2829( C1900 C2829 ) C1900_=_C2830( C1900 C2830 ) C1900_=_C2831( C1900 C2831 ) C1900_=_C2832( C1900 C2832 ) C1900_=_C2833( C1900 C2833 ) \nC1900_=_C2834( C1900 C2834 ) C1900_=_C2835( C1900 C2835 ) C1900_=_C2836( C1900 C2836 ) C1900_=_C2837( C1900 C2837 ) C1900_=_C2838( C1900 C2838 ) C1900_=_C2839( C1900 C2839 ) \nC1900_=_C2840( C1900 C2840 ) C1900_=_C2841( C1900 C2841 ) C1900_=_C2842( C1900 C2842 ) C1903_=_C2565( C1903 C2565 ) C1903_=_C2767( C1903 C2767 ) C1903_=_C2782( C1903 C2782 ) \nC1903_=_C2830( C1903 C2830 ) C1903_=_C2896( C1903 C2896 ) C1903_=_C3062( C1903 C3062 ) C1903_=_C3063( C1903 C3063 ) C1903_=_C3064( C1903 C3064 ) C1903_=_C3065( C1903 C3065 ) \nC1903_=_C3066( C1903 C3066 ) C1903_=_C3067( C1903 C3067 ) C1903_=_C3068( C1903 C3068 ) C1903_=_C3069( C1903 C3069 ) C1903_=_C3070( C1903 C3070 ) C1903_=_C3071( C1903 C3071 ) \nC1903_=_C3072( C1903 C3072 ) C1903_=_C3073( C1903 C3073 ) C1903_=_C3074( C1903 C3074 ) C1903_=_C3075( C1903 C3075 ) C1903_=_C3076( C1903 C3076 ) C2310_=_C2766( C2310 C2766 ) \nC2310_=_C2829( C2310 C2829 ) C2310_=_C2830( C2310 C2830 ) C2310_=_C2831( C2310 C2831 ) C2310_=_C2832( C2310 C2832 ) C2310_=_C2833( C2310 C2833 ) C2310_=_C2834( C2310 C2834 ) \nC2310_=_C2835( C2310 C2835 ) C2310_=_C2836( C2310 C2836 ) C2310_=_C2837( C2310 C2837 ) C2310_=_C2838( C2310 C2838 ) C2310_=_C2839( C2310 C2839 ) C2310_=_C2840( C2310 C2840 ) \nC2310_=_C2841( C2310 C2841 ) C2310_=_C2842( C2310 C2842 ) C2565_=_C2767( C2565 C2767 ) C2565_=_C2782( C2565 C2782 ) C2565_=_C2830( C2565 C2830 ) C2565_=_C2896( C2565 C2896 ) \nC2565_=_C3062( C2565 C3062 ) C2565_=_C3063( C2565 C3063 ) C2565_=_C3064( C2565 C3064 ) C2565_=_C3065( C2565 C3065 ) C2565_=_C3066( C2565 C3066 ) C2565_=_C3067( C2565 C3067 ) \nC2565_=_C3068( C2565 C3068 ) C2565_=_C3069( C2565 C3069 ) C2565_=_C3070( C2565 C3070 ) C2565_=_C3071( C2565 C3071 ) C2565_=_C3072( C2565 C3072 ) C2565_=_C3073( C2565 C3073 ) \nC2565_=_C3074( C2565 C3074 ) C2565_=_C3075( C2565 C3075 ) C2565_=_C3076( C2565 C3076 ) C2766_=_C2767( C2766 C2767 ) C2766_=_C2829( C2766 C2829 ) C2766_=_C2830(</w:t>
      </w:r>
    </w:p>
    <w:p>
      <w:pPr>
        <w:pStyle w:val="PreformattedText"/>
        <w:bidi w:val="0"/>
        <w:spacing w:before="0" w:after="0"/>
        <w:jc w:val="left"/>
        <w:rPr/>
      </w:pPr>
      <w:r>
        <w:rPr/>
        <w:t xml:space="preserve"> </w:t>
      </w:r>
      <w:r>
        <w:rPr/>
        <w:t>C2766 C2830 ) \nC2766_=_C2831( C2766 C2831 ) C2766_=_C2832( C2766 C2832 ) C2766_=_C2833( C2766 C2833 ) C2766_=_C2834( C2766 C2834 ) C2766_=_C2835( C2766 C2835 ) C2766_=_C2836( C2766 C2836 ) \nC2766_=_C2837( C2766 C2837 ) C2766_=_C2838( C2766 C2838 ) C2766_=_C2839( C2766 C2839 ) C2766_=_C2840( C2766 C2840 ) C2766_=_C2841( C2766 C2841 ) C2766_=_C2842( C2766 C2842 ) \nC2767_=_C2782( C2767 C2782 ) C2767_=_C2830( C2767 C2830 ) C2767_=_C2896( C2767 C2896 ) C2767_=_C3062( C2767 C3062 ) C2767_=_C3063( C2767 C3063 ) C2767_=_C3064( C2767 C3064 ) \nC2767_=_C3065( C2767 C3065 ) C2767_=_C3066( C2767 C3066 ) C2767_=_C3067( C2767 C3067 ) C2767_=_C3068( C2767 C3068 ) C2767_=_C3069( C2767 C3069 ) C2767_=_C3070( C2767 C3070 ) \nC2767_=_C3071( C2767 C3071 ) C2767_=_C3072( C2767 C3072 ) C2767_=_C3073( C2767 C3073 ) C2767_=_C3074( C2767 C3074 ) C2767_=_C3075( C2767 C3075 ) C2767_=_C3076( C2767 C3076 ) \nC2782_=_C2830( C2782 C2830 ) C2782_=_C2896( C2782 C2896 ) C2782_=_C3062( C2782 C3062 ) C2782_=_C3063( C2782 C3063 ) C2782_=_C3064( C2782 C3064 ) C2782_=_C3065( C2782 C3065 ) \nC2782_=_C3066( C2782 C3066 ) C2782_=_C3067( C2782 C3067 ) C2782_=_C3068( C2782 C3068 ) C2782_=_C3069( C2782 C3069 ) C2782_=_C3070( C2782 C3070 ) C2782_=_C3071( C2782 C3071 ) \nC2782_=_C3072( C2782 C3072 ) C2782_=_C3073( C2782 C3073 ) C2782_=_C3074( C2782 C3074 ) C2782_=_C3075( C2782 C3075 ) C2782_=_C3076( C2782 C3076 ) C2829_=_C2830( C2829 C2830 ) \nC2829_=_C2831( C2829 C2831 ) C2829_=_C2832( C2829 C2832 ) C2829_=_C2833( C2829 C2833 ) C2829_=_C2834( C2829 C2834 ) C2829_=_C2835( C2829 C2835 ) C2829_=_C2836( C2829 C2836 ) \nC2829_=_C2837( C2829 C2837 ) C2829_=_C2838( C2829 C2838 ) C2829_=_C2839( C2829 C2839 ) C2829_=_C2840( C2829 C2840 ) C2829_=_C2841( C2829 C2841 ) C2829_=_C2842( C2829 C2842 ) \nC2829_=_C2896( C2829 C2896 ) C2830_=_C2831( C2830 C2831 ) C2830_=_C2832( C2830 C2832 ) C2830_=_C2833( C2830 C2833 ) C2830_=_C2834( C2830 C2834 ) C2830_=_C2835( C2830 C2835 ) \nC2830_=_C2836( C2830 C2836 ) C2830_=_C2837( C2830 C2837 ) C2830_=_C2838( C2830 C2838 ) C2830_=_C2839( C2830 C2839 ) C2830_=_C2840( C2830 C2840 ) C2830_=_C2841( C2830 C2841 ) \nC2830_=_C2842( C2830 C2842 ) C2830_=_C2896( C2830 C2896 ) C2830_=_C3062( C2830 C3062 ) C2830_=_C3063( C2830 C3063 ) C2830_=_C3064( C2830 C3064 ) C2830_=_C3065( C2830 C3065 ) \nC2830_=_C3066( C2830 C3066 ) C2830_=_C3067( C2830 C3067 ) C2830_=_C3068( C2830 C3068 ) C2830_=_C3069( C2830 C3069 ) C2830_=_C3070( C2830 C3070 ) C2830_=_C3071( C2830 C3071 ) \nC2830_=_C3072( C2830 C3072 ) C2830_=_C3073( C2830 C3073 ) C2830_=_C3074( C2830 C3074 ) C2830_=_C3075( C2830 C3075 ) C2830_=_C3076( C2830 C3076 ) C2831_=_C2832( C2831 C2832 ) \nC2831_=_C2833( C2831 C2833 ) C2831_=_C2834( C2831 C2834 ) C2831_=_C2835( C2831 C2835 ) C2831_=_C2836( C2831 C2836 ) C2831_=_C2837( C2831 C2837 ) C2831_=_C2838( C2831 C2838 ) \nC2831_=_C2839( C2831 C2839 ) C2831_=_C2840( C2831 C2840 ) C2831_=_C2841( C2831 C2841 ) C2831_=_C2842( C2831 C2842 ) C2831_=_C3062( C2831 C3062 ) C2832_=_C2833( C2832 C2833 ) \nC2832_=_C2834( C2832 C2834 ) C2832_=_C2835( C2832 C2835 ) C2832_=_C2836( C2832 C2836 ) C2832_=_C2837( C2832 C2837 ) C2832_=_C2838( C2832 C2838 ) C2832_=_C2839( C2832 C2839 ) \nC2832_=_C2840( C2832 C2840 ) C2832_=_C2841( C2832 C2841 ) C2832_=_C2842( C2832 C2842 ) C2832_=_C3063( C2832 C3063 ) C2833_=_C2834( C2833 C2834 ) C2833_=_C2835( C2833 C2835 ) \nC2833_=_C2836( C2833 C2836 ) C2833_=_C2837( C2833 C2837 ) C2833_=_C2838( C2833 C2838 ) C2833_=_C2839( C2833 C2839 ) C2833_=_C2840( C2833 C2840 ) C2833_=_C2841( C2833 C2841 ) \nC2833_=_C2842( C2833 C2842 ) C2834_=_C2835( C2834 C2835 ) C2834_=_C2836( C2834 C2836 ) C2834_=_C2837( C2834 C2837 ) C2834_=_C2838( C2834 C2838 ) C2834_=_C2839( C2834 C2839 ) \nC2834_=_C2840( C2834 C2840 ) C2834_=_C2841( C2834 C2841 ) C2834_=_C2842( C2834 C2842 ) C2834_=_C3067( C2834 C3067 ) C2835_=_C2836( C2835 C2836 ) C2835_=_C2837( C2835 C2837 ) \nC2835_=_C2838( C2835 C2838 ) C2835_=_C2839( C2835 C2839 ) C2835_=_C2840( C2835 C2840 ) C2835_=_C2841( C2835 C2841 ) C2835_=_C2842( C2835 C2842 ) C2835_=_C3070( C2835 C3070 ) \nC2836_=_C2837( C2836 C2837 ) C2836_=_C2838( C2836 C2838 ) C2836_=_C2839( C2836 C2839 ) C2836_=_C2840( C2836 C2840 ) C2836_=_C2841( C2836 C2841 ) C2836_=_C2842( C2836 C2842 ) \nC2837_=_C2838( C2837 C2838 ) C2837_=_C2839( C2837 C2839 ) C2837_=_C2840( C2837 C2840 ) C2837_=_C2841( C2837 C2841 ) C2837_=_C2842( C2837 C2842 ) C2837_=_C3071( C2837 C3071 ) \nC2838_=_C2839( C2838 C2839 ) C2838_=_C2840( C2838 C2840 ) C2838_=_C2841( C2838 C2841 ) C2838_=_C2842( C2838 C2842 ) C2839_=_C2840( C2839 C2840 ) C2839_=_C2841( C2839 C2841 ) \nC2839_=_C2842( C2839 C2842 ) C2839_=_C3072( C2839 C3072 ) C2840_=_C2841( C2840 C2841 ) C2840_=_C2842( C2840 C2842 ) C2840_=_C3073( C2840 C3073 ) C2841_=_C2842( C2841 C2842 ) \nC2842_=_C3074( C2842 C3074 ) C2896_=_C3062( C2896 C3062 ) C2896_=_C3063( C2896 C3063 ) C2896_=_C3064( C2896 C3064 ) C2896_=_C3065( C2896 C3065 ) C2896_=_C3066( C2896 C3066 ) \nC2896_=_C3067( C2896 C3067 ) C2896_=_C3068( C2896 C3068 ) C2896_=_C3069( C2896 C3069 ) C2896_=_C3070( C2896 C3070 ) C2896_=_C3071( C2896 C3071 ) C2896_=_C3072( C2896 C3072 ) \nC2896_=_C3073( C2896 C3073 ) C2896_=_C3074( C2896 C3074 ) C2896_=_C3075( C2896 C3075 ) C2896_=_C3076( C2896 C3076 ) C3062_=_C3063( C3062 C3063 ) C3062_=_C3064( C3062 C3064 ) \nC3062_=_C3065( C3062 C3065 ) C3062_=_C3066( C3062 C3066 ) C3062_=_C3067( C3062 C3067 ) C3062_=_C3068( C3062 C3068 ) C3062_=_C3069( C3062 C3069 ) C3062_=_C3070( C3062 C3070 ) \nC3062_=_C3071( C3062 C3071 ) C3062_=_C3072( C3062 C3072 ) C3062_=_C3073( C3062 C3073 ) C3062_=_C3074( C3062 C3074 ) C3062_=_C3075( C3062 C3075 ) C3062_=_C3076( C3062 C3076 ) \nC3063_=_C3064( C3063 C3064 ) C3063_=_C3065( C3063 C3065 ) C3063_=_C3066( C3063 C3066 ) C3063_=_C3067( C3063 C3067 ) C3063_=_C3068( C3063 C3068 ) C3063_=_C3069( C3063 C3069 ) \nC3063_=_C3070( C3063 C3070 ) C3063_=_C3071( C3063 C3071 ) C3063_=_C3072( C3063 C3072 ) C3063_=_C3073( C3063 C3073 ) C3063_=_C3074( C3063 C3074 ) C3063_=_C3075( C3063 C3075 ) \nC3063_=_C3076( C3063 C3076 ) C3064_=_C3065( C3064 C3065 ) C3064_=_C3066( C3064 C3066 ) C3064_=_C3067( C3064 C3067 ) C3064_=_C3068( C3064 C3068 ) C3064_=_C3069( C3064 C3069 ) \nC3064_=_C3070( C3064 C3070 ) C3064_=_C3071( C3064 C3071 ) C3064_=_C3072( C3064 C3072 ) C3064_=_C3073( C3064 C3073 ) C3064_=_C3074( C3064 C3074 ) C3064_=_C3075( C3064 C3075 ) \nC3064_=_C3076( C3064 C3076 ) C3065_=_C3066( C3065 C3066 ) C3065_=_C3067( C3065 C3067 ) C3065_=_C3068( C3065 C3068 ) C3065_=_C3069( C3065 C3069 ) C3065_=_C3070( C3065 C3070 ) \nC3065_=_C3071( C3065 C3071 ) C3065_=_C3072( C3065 C3072 ) C3065_=_C3073( C3065 C3073 ) C3065_=_C3074( C3065 C3074 ) C3065_=_C3075( C3065 C3075 ) C3065_=_C3076( C3065 C3076 ) \nC3066_=_C3067( C3066 C3067 ) C3066_=_C3068( C3066 C3068 ) C3066_=_C3069( C3066 C3069 ) C3066_=_C3070( C3066 C3070 ) C3066_=_C3071( C3066 C3071 ) C3066_=_C3072( C3066 C3072 ) \nC3066_=_C3073( C3066 C3073 ) C3066_=_C3074( C3066 C3074 ) C3066_=_C3075( C3066 C3075 ) C3066_=_C3076( C3066 C3076 ) C3067_=_C3068( C3067 C3068 ) C3067_=_C3069( C3067 C3069 ) \nC3067_=_C3070( C3067 C3070 ) C3067_=_C3071( C3067 C3071 ) C3067_=_C3072( C3067 C3072 ) C3067_=_C3073( C3067 C3073 ) C3067_=_C3074( C3067 C3074 ) C3067_=_C3075( C3067 C3075 ) \nC3067_=_C3076( C3067 C3076 ) C3068_=_C3069( C3068 C3069 ) C3068_=_C3070( C3068 C3070 ) C3068_=_C3071( C3068 C3071 ) C3068_=_C3072( C3068 C3072 ) C3068_=_C3073( C3068 C3073 ) \nC3068_=_C3074( C3068 C3074 ) C3068_=_C3075( C3068 C3075 ) C3068_=_C3076( C3068 C3076 ) C3069_=_C3070( C3069 C3070 ) C3069_=_C3071( C3069 C3071 ) C3069_=_C3072( C3069 C3072 ) \nC3069_=_C3073( C3069 C3073 ) C3069_=_C3074( C3069 C3074 ) C3069_=_C3075( C3069 C3075 ) C3069_=_C3076( C3069 C3076 ) C3070_=_C3071( C3070 C3071 ) C3070_=_C3072( C3070 C3072 ) \nC3070_=_C3073( C3070 C3073 ) C3070_=_C3074( C3070 C3074 ) C3070_=_C3075( C3070 C3075 ) C3070_=_C3076( C3070 C3076 ) C3071_=_C3072( C3071 C3072 ) C3071_=_C3073( C3071 C3073 ) \nC3071_=_C3074( C3071 C3074 ) C3071_=_C3075( C3071 C3075 ) C3071_=_C3076( C3071 C3076 ) C3072_=_C3073( C3072 C3073 ) C3072_=_C3074( C3072 C3074 ) C3072_=_C3075( C3072 C3075 ) \nC3072_=_C3076( C3072 C3076 ) C3073_=_C3074( C3073 C3074 ) C3073_=_C3075( C3073 C3075 ) C3073_=_C3076( C3073 C3076 ) C3074_=_C3075( C3074 C3075 ) C3074_=_C3076( C3074 C3076 ) \nC3075_=_C3076( C3075 C3076 ) "];113-&gt;166[label="54: C789 C791 C845 C847 C1081 \nC1082 C1104 C1148 C1150 C1171 C1173 \nC1293 C1335 C1337 C1601 C1603 C1751 \nC1831 C1900 C1903 C2310 C2565 C2766 \nC2767 C2782 C2829 C2831 C2832 C2833 \nC2834 C2835 C2836 C2837 C2838 C2839 \nC2840 C2841 C2842 C2896 C3062 C3063 \nC3064 C3065 C3066 C3067 C3068 C3069 \nC3070 C3071 C3072 C3073 C3074 C3075 \nC3076 \n720: C789_=_C791 ,C789_=_C845 ,C789_=_C1081 ,C789_=_C1104 ,C789_=_C1148 ,\nC789_=_C1171 ,C789_=_C1293 ,C789_=_C1335 ,C789_=_C1601 ,C789_=_C1751 ,C789_=_C1831 ,\nC789_=_C1900 ,C789_=_C2310 ,C789_=_C2766 ,C789_=_C2829 ,C789_=_C2831 ,C789_=_C2832 ,\nC789_=_C2833 ,C789_=_C2834 ,C789_=_C2835 ,C789_=_C2836 ,C789_=_C2837 ,C789_=_C2838 ,\nC789_=_C2839 ,C789_=_C2840 ,C789_=_C2841 ,C789_=_C2842 ,C791_=_C847 ,C791_=_C1082 ,\nC791_=_C1150 ,C791_=_C1173 ,C791_=_C1337 ,C791_=_C1603 ,C791_=_C1903 ,C791_=_C2565 ,\nC791_=_C2767 ,C791_=_C2782 ,C791_=_C2896 ,C791_=_C3062 ,C791_=_C3063 ,C791_=_C3064 ,\nC791_=_C3065 ,C791_=_C3066 ,C791_=_C3067 ,C791_=_C3068 ,C791_=_C3069 ,C791_=_C3070 ,\nC791_=_C3071 ,C791_=_C3072 ,C791_=_C3073 ,C791_=_C3074 ,C791_=_C3075 ,C791_=_C3076 ,\nC845_=_C847 ,C845_=_C1081 ,C845_=_C1104 ,C845_=_C1148 ,C845_=_C1171 ,C845_=_C1293 ,\nC845_=_C1335 ,C845_=_C1601 ,C845_=_C1751 ,C845_=_C1831 ,C845_=_C1900 ,C845_=_C2310 ,\nC845_=_C2766 ,C845_=_C2829 ,C845_=_C2831 ,C845_=_C2832 ,C845_=_C2833 ,C845_=_C2834 ,\nC845_=_C2835 ,C845_=_C2836 ,C845_=_C2837 ,C845_=_C2838 ,C845_=_C2839 ,C845_=_C2840 ,\nC845_=_C2841 ,C845_=_C2842 ,C847_=_C1082 ,C847_=_C1150 ,C847_=_C1173 ,C847_=_C1337 ,\nC847_=_C1603 ,C847_=_C1903 ,C847_=_C2565</w:t>
      </w:r>
    </w:p>
    <w:p>
      <w:pPr>
        <w:pStyle w:val="PreformattedText"/>
        <w:bidi w:val="0"/>
        <w:spacing w:before="0" w:after="0"/>
        <w:jc w:val="left"/>
        <w:rPr/>
      </w:pPr>
      <w:r>
        <w:rPr/>
        <w:t xml:space="preserve"> </w:t>
      </w:r>
      <w:r>
        <w:rPr/>
        <w:t>,C847_=_C2767 ,C847_=_C2782 ,C847_=_C2896 ,\nC847_=_C3062 ,C847_=_C3063 ,C847_=_C3064 ,C847_=_C3065 ,C847_=_C3066 ,C847_=_C3067 ,\nC847_=_C3068 ,C847_=_C3069 ,C847_=_C3070 ,C847_=_C3071 ,C847_=_C3072 ,C847_=_C3073 ,\nC847_=_C3074 ,C847_=_C3075 ,C847_=_C3076 ,C1081_=_C1082 ,C1081_=_C1104 ,C1081_=_C1148 ,\nC1081_=_C1171 ,C1081_=_C1293 ,C1081_=_C1335 ,C1081_=_C1601 ,C1081_=_C1751 ,C1081_=_C1831 ,\nC1081_=_C1900 ,C1081_=_C2310 ,C1081_=_C2766 ,C1081_=_C2829 ,C1081_=_C2831 ,C1081_=_C2832 ,\nC1081_=_C2833 ,C1081_=_C2834 ,C1081_=_C2835 ,C1081_=_C2836 ,C1081_=_C2837 ,C1081_=_C2838 ,\nC1081_=_C2839 ,C1081_=_C2840 ,C1081_=_C2841 ,C1081_=_C2842 ,C1082_=_C1150 ,C1082_=_C1173 ,\nC1082_=_C1337 ,C1082_=_C1603 ,C1082_=_C1903 ,C1082_=_C2565 ,C1082_=_C2767 ,C1082_=_C2782 ,\nC1082_=_C2896 ,C1082_=_C3062 ,C1082_=_C3063 ,C1082_=_C3064 ,C1082_=_C3065 ,C1082_=_C3066 ,\nC1082_=_C3067 ,C1082_=_C3068 ,C1082_=_C3069 ,C1082_=_C3070 ,C1082_=_C3071 ,C1082_=_C3072 ,\nC1082_=_C3073 ,C1082_=_C3074 ,C1082_=_C3075 ,C1082_=_C3076 ,C1104_=_C1148 ,C1104_=_C1171 ,\nC1104_=_C1293 ,C1104_=_C1335 ,C1104_=_C1601 ,C1104_=_C1751 ,C1104_=_C1831 ,C1104_=_C1900 ,\nC1104_=_C2310 ,C1104_=_C2766 ,C1104_=_C2829 ,C1104_=_C2831 ,C1104_=_C2832 ,C1104_=_C2833 ,\nC1104_=_C2834 ,C1104_=_C2835 ,C1104_=_C2836 ,C1104_=_C2837 ,C1104_=_C2838 ,C1104_=_C2839 ,\nC1104_=_C2840 ,C1104_=_C2841 ,C1104_=_C2842 ,C1148_=_C1150 ,C1148_=_C1171 ,C1148_=_C1293 ,\nC1148_=_C1335 ,C1148_=_C1601 ,C1148_=_C1751 ,C1148_=_C1831 ,C1148_=_C1900 ,C1148_=_C2310 ,\nC1148_=_C2766 ,C1148_=_C2829 ,C1148_=_C2831 ,C1148_=_C2832 ,C1148_=_C2833 ,C1148_=_C2834 ,\nC1148_=_C2835 ,C1148_=_C2836 ,C1148_=_C2837 ,C1148_=_C2838 ,C1148_=_C2839 ,C1148_=_C2840 ,\nC1148_=_C2841 ,C1148_=_C2842 ,C1150_=_C1173 ,C1150_=_C1337 ,C1150_=_C1603 ,C1150_=_C1903 ,\nC1150_=_C2565 ,C1150_=_C2767 ,C1150_=_C2782 ,C1150_=_C2896 ,C1150_=_C3062 ,C1150_=_C3063 ,\nC1150_=_C3064 ,C1150_=_C3065 ,C1150_=_C3066 ,C1150_=_C3067 ,C1150_=_C3068 ,C1150_=_C3069 ,\nC1150_=_C3070 ,C1150_=_C3071 ,C1150_=_C3072 ,C1150_=_C3073 ,C1150_=_C3074 ,C1150_=_C3075 ,\nC1150_=_C3076 ,C1171_=_C1173 ,C1171_=_C1293 ,C1171_=_C1335 ,C1171_=_C1601 ,C1171_=_C1751 ,\nC1171_=_C1831 ,C1171_=_C1900 ,C1171_=_C2310 ,C1171_=_C2766 ,C1171_=_C2829 ,C1171_=_C2831 ,\nC1171_=_C2832 ,C1171_=_C2833 ,C1171_=_C2834 ,C1171_=_C2835 ,C1171_=_C2836 ,C1171_=_C2837 ,\nC1171_=_C2838 ,C1171_=_C2839 ,C1171_=_C2840 ,C1171_=_C2841 ,C1171_=_C2842 ,C1173_=_C1337 ,\nC1173_=_C1603 ,C1173_=_C1903 ,C1173_=_C2565 ,C1173_=_C2767 ,C1173_=_C2782 ,C1173_=_C2896 ,\nC1173_=_C3062 ,C1173_=_C3063 ,C1173_=_C3064 ,C1173_=_C3065 ,C1173_=_C3066 ,C1173_=_C3067 ,\nC1173_=_C3068 ,C1173_=_C3069 ,C1173_=_C3070 ,C1173_=_C3071 ,C1173_=_C3072 ,C1173_=_C3073 ,\nC1173_=_C3074 ,C1173_=_C3075 ,C1173_=_C3076 ,C1293_=_C1335 ,C1293_=_C1601 ,C1293_=_C1751 ,\nC1293_=_C1831 ,C1293_=_C1900 ,C1293_=_C2310 ,C1293_=_C2766 ,C1293_=_C2829 ,C1293_=_C2831 ,\nC1293_=_C2832 ,C1293_=_C2833 ,C1293_=_C2834 ,C1293_=_C2835 ,C1293_=_C2836 ,C1293_=_C2837 ,\nC1293_=_C2838 ,C1293_=_C2839 ,C1293_=_C2840 ,C1293_=_C2841 ,C1293_=_C2842 ,C1335_=_C1337 ,\nC1335_=_C1601 ,C1335_=_C1751 ,C1335_=_C1831 ,C1335_=_C1900 ,C1335_=_C2310 ,C1335_=_C2766 ,\nC1335_=_C2829 ,C1335_=_C2831 ,C1335_=_C2832 ,C1335_=_C2833 ,C1335_=_C2834 ,C1335_=_C2835 ,\nC1335_=_C2836 ,C1335_=_C2837 ,C1335_=_C2838 ,C1335_=_C2839 ,C1335_=_C2840 ,C1335_=_C2841 ,\nC1335_=_C2842 ,C1337_=_C1603 ,C1337_=_C1903 ,C1337_=_C2565 ,C1337_=_C2767 ,C1337_=_C2782 ,\nC1337_=_C2896 ,C1337_=_C3062 ,C1337_=_C3063 ,C1337_=_C3064 ,C1337_=_C3065 ,C1337_=_C3066 ,\nC1337_=_C3067 ,C1337_=_C3068 ,C1337_=_C3069 ,C1337_=_C3070 ,C1337_=_C3071 ,C1337_=_C3072 ,\nC1337_=_C3073 ,C1337_=_C3074 ,C1337_=_C3075 ,C1337_=_C3076 ,C1601_=_C1603 ,C1601_=_C1751 ,\nC1601_=_C1831 ,C1601_=_C1900 ,C1601_=_C2310 ,C1601_=_C2766 ,C1601_=_C2829 ,C1601_=_C2831 ,\nC1601_=_C2832 ,C1601_=_C2833 ,C1601_=_C2834 ,C1601_=_C2835 ,C1601_=_C2836 ,C1601_=_C2837 ,\nC1601_=_C2838 ,C1601_=_C2839 ,C1601_=_C2840 ,C1601_=_C2841 ,C1601_=_C2842 ,C1603_=_C1903 ,\nC1603_=_C2565 ,C1603_=_C2767 ,C1603_=_C2782 ,C1603_=_C2896 ,C1603_=_C3062 ,C1603_=_C3063 ,\nC1603_=_C3064 ,C1603_=_C3065 ,C1603_=_C3066 ,C1603_=_C3067 ,C1603_=_C3068 ,C1603_=_C3069 ,\nC1603_=_C3070 ,C1603_=_C3071 ,C1603_=_C3072 ,C1603_=_C3073 ,C1603_=_C3074 ,C1603_=_C3075 ,\nC1603_=_C3076 ,C1751_=_C1831 ,C1751_=_C1900 ,C1751_=_C2310 ,C1751_=_C2766 ,C1751_=_C2829 ,\nC1751_=_C2831 ,C1751_=_C2832 ,C1751_=_C2833 ,C1751_=_C2834 ,C1751_=_C2835 ,C1751_=_C2836 ,\nC1751_=_C2837 ,C1751_=_C2838 ,C1751_=_C2839 ,C1751_=_C2840 ,C1751_=_C2841 ,C1751_=_C2842 ,\nC1831_=_C1900 ,C1831_=_C2310 ,C1831_=_C2766 ,C1831_=_C2829 ,C1831_=_C2831 ,C1831_=_C2832 ,\nC1831_=_C2833 ,C1831_=_C2834 ,C1831_=_C2835 ,C1831_=_C2836 ,C1831_=_C2837 ,C1831_=_C2838 ,\nC1831_=_C2839 ,C1831_=_C2840 ,C1831_=_C2841 ,C1831_=_C2842 ,C1900_=_C1903 ,C1900_=_C2310 ,\nC1900_=_C2766 ,C1900_=_C2829 ,C1900_=_C2831 ,C1900_=_C2832 ,C1900_=_C2833 ,C1900_=_C2834 ,\nC1900_=_C2835 ,C1900_=_C2836 ,C1900_=_C2837 ,C1900_=_C2838 ,C1900_=_C2839 ,C1900_=_C2840 ,\nC1900_=_C2841 ,C1900_=_C2842 ,C1903_=_C2565 ,C1903_=_C2767 ,C1903_=_C2782 ,C1903_=_C2896 ,\nC1903_=_C3062 ,C1903_=_C3063 ,C1903_=_C3064 ,C1903_=_C3065 ,C1903_=_C3066 ,C1903_=_C3067 ,\nC1903_=_C3068 ,C1903_=_C3069 ,C1903_=_C3070 ,C1903_=_C3071 ,C1903_=_C3072 ,C1903_=_C3073 ,\nC1903_=_C3074 ,C1903_=_C3075 ,C1903_=_C3076 ,C2310_=_C2766 ,C2310_=_C2829 ,C2310_=_C2831 ,\nC2310_=_C2832 ,C2310_=_C2833 ,C2310_=_C2834 ,C2310_=_C2835 ,C2310_=_C2836 ,C2310_=_C2837 ,\nC2310_=_C2838 ,C2310_=_C2839 ,C2310_=_C2840 ,C2310_=_C2841 ,C2310_=_C2842 ,C2565_=_C2767 ,\nC2565_=_C2782 ,C2565_=_C2896 ,C2565_=_C3062 ,C2565_=_C3063 ,C2565_=_C3064 ,C2565_=_C3065 ,\nC2565_=_C3066 ,C2565_=_C3067 ,C2565_=_C3068 ,C2565_=_C3069 ,C2565_=_C3070 ,C2565_=_C3071 ,\nC2565_=_C3072 ,C2565_=_C3073 ,C2565_=_C3074 ,C2565_=_C3075 ,C2565_=_C3076 ,C2766_=_C2767 ,\nC2766_=_C2829 ,C2766_=_C2831 ,C2766_=_C2832 ,C2766_=_C2833 ,C2766_=_C2834 ,C2766_=_C2835 ,\nC2766_=_C2836 ,C2766_=_C2837 ,C2766_=_C2838 ,C2766_=_C2839 ,C2766_=_C2840 ,C2766_=_C2841 ,\nC2766_=_C2842 ,C2767_=_C2782 ,C2767_=_C2896 ,C2767_=_C3062 ,C2767_=_C3063 ,C2767_=_C3064 ,\nC2767_=_C3065 ,C2767_=_C3066 ,C2767_=_C3067 ,C2767_=_C3068 ,C2767_=_C3069 ,C2767_=_C3070 ,\nC2767_=_C3071 ,C2767_=_C3072 ,C2767_=_C3073 ,C2767_=_C3074 ,C2767_=_C3075 ,C2767_=_C3076 ,\nC2782_=_C2896 ,C2782_=_C3062 ,C2782_=_C3063 ,C2782_=_C3064 ,C2782_=_C3065 ,C2782_=_C3066 ,\nC2782_=_C3067 ,C2782_=_C3068 ,C2782_=_C3069 ,C2782_=_C3070 ,C2782_=_C3071 ,C2782_=_C3072 ,\nC2782_=_C3073 ,C2782_=_C3074 ,C2782_=_C3075 ,C2782_=_C3076 ,C2829_=_C2831 ,C2829_=_C2832 ,\nC2829_=_C2833 ,C2829_=_C2834 ,C2829_=_C2835 ,C2829_=_C2836 ,C2829_=_C2837 ,C2829_=_C2838 ,\nC2829_=_C2839 ,C2829_=_C2840 ,C2829_=_C2841 ,C2829_=_C2842 ,C2829_=_C2896 ,C2831_=_C2832 ,\nC2831_=_C2833 ,C2831_=_C2834 ,C2831_=_C2835 ,C2831_=_C2836 ,C2831_=_C2837 ,C2831_=_C2838 ,\nC2831_=_C2839 ,C2831_=_C2840 ,C2831_=_C2841 ,C2831_=_C2842 ,C2831_=_C3062 ,C2832_=_C2833 ,\nC2832_=_C2834 ,C2832_=_C2835 ,C2832_=_C2836 ,C2832_=_C2837 ,C2832_=_C2838 ,C2832_=_C2839 ,\nC2832_=_C2840 ,C2832_=_C2841 ,C2832_=_C2842 ,C2832_=_C3063 ,C2833_=_C2834 ,C2833_=_C2835 ,\nC2833_=_C2836 ,C2833_=_C2837 ,C2833_=_C2838 ,C2833_=_C2839 ,C2833_=_C2840 ,C2833_=_C2841 ,\nC2833_=_C2842 ,C2834_=_C2835 ,C2834_=_C2836 ,C2834_=_C2837 ,C2834_=_C2838 ,C2834_=_C2839 ,\nC2834_=_C2840 ,C2834_=_C2841 ,C2834_=_C2842 ,C2834_=_C3067 ,C2835_=_C2836 ,C2835_=_C2837 ,\nC2835_=_C2838 ,C2835_=_C2839 ,C2835_=_C2840 ,C2835_=_C2841 ,C2835_=_C2842 ,C2835_=_C3070 ,\nC2836_=_C2837 ,C2836_=_C2838 ,C2836_=_C2839 ,C2836_=_C2840 ,C2836_=_C2841 ,C2836_=_C2842 ,\nC2837_=_C2838 ,C2837_=_C2839 ,C2837_=_C2840 ,C2837_=_C2841 ,C2837_=_C2842 ,C2837_=_C3071 ,\nC2838_=_C2839 ,C2838_=_C2840 ,C2838_=_C2841 ,C2838_=_C2842 ,C2839_=_C2840 ,C2839_=_C2841 ,\nC2839_=_C2842 ,C2839_=_C3072 ,C2840_=_C2841 ,C2840_=_C2842 ,C2840_=_C3073 ,C2841_=_C2842 ,\nC2842_=_C3074 ,C2896_=_C3062 ,C2896_=_C3063 ,C2896_=_C3064 ,C2896_=_C3065 ,C2896_=_C3066 ,\nC2896_=_C3067 ,C2896_=_C3068 ,C2896_=_C3069 ,C2896_=_C3070 ,C2896_=_C3071 ,C2896_=_C3072 ,\nC2896_=_C3073 ,C2896_=_C3074 ,C2896_=_C3075 ,C2896_=_C3076 ,C3062_=_C3063 ,C3062_=_C3064 ,\nC3062_=_C3065 ,C3062_=_C3066 ,C3062_=_C3067 ,C3062_=_C3068 ,C3062_=_C3069 ,C3062_=_C3070 ,\nC3062_=_C3071 ,C3062_=_C3072 ,C3062_=_C3073 ,C3062_=_C3074 ,C3062_=_C3075 ,C3062_=_C3076 ,\nC3063_=_C3064 ,C3063_=_C3065 ,C3063_=_C3066 ,C3063_=_C3067 ,C3063_=_C3068 ,C3063_=_C3069 ,\nC3063_=_C3070 ,C3063_=_C3071 ,C3063_=_C3072 ,C3063_=_C3073 ,C3063_=_C3074 ,C3063_=_C3075 ,\nC3063_=_C3076 ,C3064_=_C3065 ,C3064_=_C3066 ,C3064_=_C3067 ,C3064_=_C3068 ,C3064_=_C3069 ,\nC3064_=_C3070 ,C3064_=_C3071 ,C3064_=_C3072 ,C3064_=_C3073 ,C3064_=_C3074 ,C3064_=_C3075 ,\nC3064_=_C3076 ,C3065_=_C3066 ,C3065_=_C3067 ,C3065_=_C3068 ,C3065_=_C3069 ,C3065_=_C3070 ,\nC3065_=_C3071 ,C3065_=_C3072 ,C3065_=_C3073 ,C3065_=_C3074 ,C3065_=_C3075 ,C3065_=_C3076 ,\nC3066_=_C3067 ,C3066_=_C3068 ,C3066_=_C3069 ,C3066_=_C3070 ,C3066_=_C3071 ,C3066_=_C3072 ,\nC3066_=_C3073 ,C3066_=_C3074 ,C3066_=_C3075 ,C3066_=_C3076 ,C3067_=_C3068 ,C3067_=_C3069 ,\nC3067_=_C3070 ,C3067_=_C3071 ,C3067_=_C3072 ,C3067_=_C3073 ,C3067_=_C3074 ,C3067_=_C3075 ,\nC3067_=_C3076 ,C3068_=_C3069 ,C3068_=_C3070 ,C3068_=_C3071 ,C3068_=_C3072 ,C3068_=_C3073 ,\nC3068_=_C3074 ,C3068_=_C3075 ,C3068_=_C3076 ,C3069_=_C3070 ,C3069_=_C3071 ,C3069_=_C3072 ,\nC3069_=_C3073 ,C3069_=_C3074 ,C3069_=_C3075 ,C3069_=_C3076 ,C3070_=_C3071 ,C3070_=_C3072 ,\nC3070_=_C3073 ,C3070_=_C3074 ,C3070_=_C3075 ,C3070_=_C3076 ,C3071_=_C3072 ,C3071_=_C3073 ,\nC3071_=_C3074 ,C3071_=_C3075 ,C3071_=_C3076 ,C3072_=_C3073 ,C3072_=_C3074 ,C3072_=_C3075 ,\nC3072_=_C3076 ,C3073_=_C3074 ,C3073_=_C3075 ,C3073_=_C3076 ,C3074_=_C3075 ,C3074_=_C3076 ,\nC3075_=_C3076 ,"];167[shape=box, label="id:167 level: 6\n56: C384 C461 C477 C790 C803 \nC1030 C1172 C1182 C1392 C1402 C1637 \nC1763 C1879 C2002 C2112 C2127 C2266 \nC2277 C2563 C2829 C2837 C2895 C2896 \nC2897 C2898</w:t>
      </w:r>
    </w:p>
    <w:p>
      <w:pPr>
        <w:pStyle w:val="PreformattedText"/>
        <w:bidi w:val="0"/>
        <w:spacing w:before="0" w:after="0"/>
        <w:jc w:val="left"/>
        <w:rPr/>
      </w:pPr>
      <w:r>
        <w:rPr/>
        <w:t xml:space="preserve"> </w:t>
      </w:r>
      <w:r>
        <w:rPr/>
        <w:t>C2899 C2900 C2901 C2902 \nC2903 C2904 C2905 C2906 C2907 C2908 \nC2909 C2910 C2911 C2939 C3044 C3071 \nC3129 C3178 C3285 C3571 C3650 C3766 \nC3866 C3881 C3888 C3944 C3950 C4038 \nC4066 C4067 C4068 \n802: C384_=_C461( C384 C461 ) C384_=_C790( C384 C790 ) C384_=_C1030( C384 C1030 ) C384_=_C1172( C384 C1172 ) C384_=_C1392( C384 C1392 ) \nC384_=_C1879( C384 C1879 ) C384_=_C2112( C384 C2112 ) C384_=_C2277( C384 C2277 ) C384_=_C2563( C384 C2563 ) C384_=_C2829( C384 C2829 ) C384_=_C2895( C384 C2895 ) \nC384_=_C2896( C384 C2896 ) C384_=_C2897( C384 C2897 ) C384_=_C2898( C384 C2898 ) C384_=_C2899( C384 C2899 ) C384_=_C2900( C384 C2900 ) C384_=_C2901( C384 C2901 ) \nC384_=_C2902( C384 C2902 ) C384_=_C2903( C384 C2903 ) C384_=_C2904( C384 C2904 ) C384_=_C2905( C384 C2905 ) C384_=_C2906( C384 C2906 ) C384_=_C2907( C384 C2907 ) \nC384_=_C2908( C384 C2908 ) C384_=_C2909( C384 C2909 ) C384_=_C2910( C384 C2910 ) C384_=_C2911( C384 C2911 ) C461_=_C477( C461 C477 ) C461_=_C790( C461 C790 ) \nC461_=_C1030( C461 C1030 ) C461_=_C1172( C461 C1172 ) C461_=_C1392( C461 C1392 ) C461_=_C1879( C461 C1879 ) C461_=_C2112( C461 C2112 ) C461_=_C2277( C461 C2277 ) \nC461_=_C2563( C461 C2563 ) C461_=_C2829( C461 C2829 ) C461_=_C2895( C461 C2895 ) C461_=_C2896( C461 C2896 ) C461_=_C2897( C461 C2897 ) C461_=_C2898( C461 C2898 ) \nC461_=_C2899( C461 C2899 ) C461_=_C2900( C461 C2900 ) C461_=_C2901( C461 C2901 ) C461_=_C2902( C461 C2902 ) C461_=_C2903( C461 C2903 ) C461_=_C2904( C461 C2904 ) \nC461_=_C2905( C461 C2905 ) C461_=_C2906( C461 C2906 ) C461_=_C2907( C461 C2907 ) C461_=_C2908( C461 C2908 ) C461_=_C2909( C461 C2909 ) C461_=_C2910( C461 C2910 ) \nC461_=_C2911( C461 C2911 ) C477_=_C803( C477 C803 ) C477_=_C1182( C477 C1182 ) C477_=_C1402( C477 C1402 ) C477_=_C1637( C477 C1637 ) C477_=_C1763( C477 C1763 ) \nC477_=_C2002( C477 C2002 ) C477_=_C2127( C477 C2127 ) C477_=_C2266( C477 C2266 ) C477_=_C2837( C477 C2837 ) C477_=_C2908( C477 C2908 ) C477_=_C2939( C477 C2939 ) \nC477_=_C3044( C477 C3044 ) C477_=_C3071( C477 C3071 ) C477_=_C3129( C477 C3129 ) C477_=_C3178( C477 C3178 ) C477_=_C3285( C477 C3285 ) C477_=_C3571( C477 C3571 ) \nC477_=_C3650( C477 C3650 ) C477_=_C3766( C477 C3766 ) C477_=_C3866( C477 C3866 ) C477_=_C3881( C477 C3881 ) C477_=_C3888( C477 C3888 ) C477_=_C3944( C477 C3944 ) \nC477_=_C3950( C477 C3950 ) C477_=_C4038( C477 C4038 ) C477_=_C4066( C477 C4066 ) C477_=_C4067( C477 C4067 ) C477_=_C4068( C477 C4068 ) C790_=_C803( C790 C803 ) \nC790_=_C1030( C790 C1030 ) C790_=_C1172( C790 C1172 ) C790_=_C1392( C790 C1392 ) C790_=_C1879( C790 C1879 ) C790_=_C2112( C790 C2112 ) C790_=_C2277( C790 C2277 ) \nC790_=_C2563( C790 C2563 ) C790_=_C2829( C790 C2829 ) C790_=_C2895( C790 C2895 ) C790_=_C2896( C790 C2896 ) C790_=_C2897( C790 C2897 ) C790_=_C2898( C790 C2898 ) \nC790_=_C2899( C790 C2899 ) C790_=_C2900( C790 C2900 ) C790_=_C2901( C790 C2901 ) C790_=_C2902( C790 C2902 ) C790_=_C2903( C790 C2903 ) C790_=_C2904( C790 C2904 ) \nC790_=_C2905( C790 C2905 ) C790_=_C2906( C790 C2906 ) C790_=_C2907( C790 C2907 ) C790_=_C2908( C790 C2908 ) C790_=_C2909( C790 C2909 ) C790_=_C2910( C790 C2910 ) \nC790_=_C2911( C790 C2911 ) C803_=_C1182( C803 C1182 ) C803_=_C1402( C803 C1402 ) C803_=_C1637( C803 C1637 ) C803_=_C1763( C803 C1763 ) C803_=_C2002( C803 C2002 ) \nC803_=_C2127( C803 C2127 ) C803_=_C2266( C803 C2266 ) C803_=_C2837( C803 C2837 ) C803_=_C2908( C803 C2908 ) C803_=_C2939( C803 C2939 ) C803_=_C3044( C803 C3044 ) \nC803_=_C3071( C803 C3071 ) C803_=_C3129( C803 C3129 ) C803_=_C3178( C803 C3178 ) C803_=_C3285( C803 C3285 ) C803_=_C3571( C803 C3571 ) C803_=_C3650( C803 C3650 ) \nC803_=_C3766( C803 C3766 ) C803_=_C3866( C803 C3866 ) C803_=_C3881( C803 C3881 ) C803_=_C3888( C803 C3888 ) C803_=_C3944( C803 C3944 ) C803_=_C3950( C803 C3950 ) \nC803_=_C4038( C803 C4038 ) C803_=_C4066( C803 C4066 ) C803_=_C4067( C803 C4067 ) C803_=_C4068( C803 C4068 ) C1030_=_C1172( C1030 C1172 ) C1030_=_C1392( C1030 C1392 ) \nC1030_=_C1879( C1030 C1879 ) C1030_=_C2112( C1030 C2112 ) C1030_=_C2277( C1030 C2277 ) C1030_=_C2563( C1030 C2563 ) C1030_=_C2829( C1030 C2829 ) C1030_=_C2895( C1030 C2895 ) \nC1030_=_C2896( C1030 C2896 ) C1030_=_C2897( C1030 C2897 ) C1030_=_C2898( C1030 C2898 ) C1030_=_C2899( C1030 C2899 ) C1030_=_C2900( C1030 C2900 ) C1030_=_C2901( C1030 C2901 ) \nC1030_=_C2902( C1030 C2902 ) C1030_=_C2903( C1030 C2903 ) C1030_=_C2904( C1030 C2904 ) C1030_=_C2905( C1030 C2905 ) C1030_=_C2906( C1030 C2906 ) C1030_=_C2907( C1030 C2907 ) \nC1030_=_C2908( C1030 C2908 ) C1030_=_C2909( C1030 C2909 ) C1030_=_C2910( C1030 C2910 ) C1030_=_C2911( C1030 C2911 ) C1172_=_C1182( C1172 C1182 ) C1172_=_C1392( C1172 C1392 ) \nC1172_=_C1879( C1172 C1879 ) C1172_=_C2112( C1172 C2112 ) C1172_=_C2277( C1172 C2277 ) C1172_=_C2563( C1172 C2563 ) C1172_=_C2829( C1172 C2829 ) C1172_=_C2895( C1172 C2895 ) \nC1172_=_C2896( C1172 C2896 ) C1172_=_C2897( C1172 C2897 ) C1172_=_C2898( C1172 C2898 ) C1172_=_C2899( C1172 C2899 ) C1172_=_C2900( C1172 C2900 ) C1172_=_C2901( C1172 C2901 ) \nC1172_=_C2902( C1172 C2902 ) C1172_=_C2903( C1172 C2903 ) C1172_=_C2904( C1172 C2904 ) C1172_=_C2905( C1172 C2905 ) C1172_=_C2906( C1172 C2906 ) C1172_=_C2907( C1172 C2907 ) \nC1172_=_C2908( C1172 C2908 ) C1172_=_C2909( C1172 C2909 ) C1172_=_C2910( C1172 C2910 ) C1172_=_C2911( C1172 C2911 ) C1182_=_C1402( C1182 C1402 ) C1182_=_C1637( C1182 C1637 ) \nC1182_=_C1763( C1182 C1763 ) C1182_=_C2002( C1182 C2002 ) C1182_=_C2127( C1182 C2127 ) C1182_=_C2266( C1182 C2266 ) C1182_=_C2837( C1182 C2837 ) C1182_=_C2908( C1182 C2908 ) \nC1182_=_C2939( C1182 C2939 ) C1182_=_C3044( C1182 C3044 ) C1182_=_C3071( C1182 C3071 ) C1182_=_C3129( C1182 C3129 ) C1182_=_C3178( C1182 C3178 ) C1182_=_C3285( C1182 C3285 ) \nC1182_=_C3571( C1182 C3571 ) C1182_=_C3650( C1182 C3650 ) C1182_=_C3766( C1182 C3766 ) C1182_=_C3866( C1182 C3866 ) C1182_=_C3881( C1182 C3881 ) C1182_=_C3888( C1182 C3888 ) \nC1182_=_C3944( C1182 C3944 ) C1182_=_C3950( C1182 C3950 ) C1182_=_C4038( C1182 C4038 ) C1182_=_C4066( C1182 C4066 ) C1182_=_C4067( C1182 C4067 ) C1182_=_C4068( C1182 C4068 ) \nC1392_=_C1402( C1392 C1402 ) C1392_=_C1879( C1392 C1879 ) C1392_=_C2112( C1392 C2112 ) C1392_=_C2277( C1392 C2277 ) C1392_=_C2563( C1392 C2563 ) C1392_=_C2829( C1392 C2829 ) \nC1392_=_C2895( C1392 C2895 ) C1392_=_C2896( C1392 C2896 ) C1392_=_C2897( C1392 C2897 ) C1392_=_C2898( C1392 C2898 ) C1392_=_C2899( C1392 C2899 ) C1392_=_C2900( C1392 C2900 ) \nC1392_=_C2901( C1392 C2901 ) C1392_=_C2902( C1392 C2902 ) C1392_=_C2903( C1392 C2903 ) C1392_=_C2904( C1392 C2904 ) C1392_=_C2905( C1392 C2905 ) C1392_=_C2906( C1392 C2906 ) \nC1392_=_C2907( C1392 C2907 ) C1392_=_C2908( C1392 C2908 ) C1392_=_C2909( C1392 C2909 ) C1392_=_C2910( C1392 C2910 ) C1392_=_C2911( C1392 C2911 ) C1402_=_C1637( C1402 C1637 ) \nC1402_=_C1763( C1402 C1763 ) C1402_=_C2002( C1402 C2002 ) C1402_=_C2127( C1402 C2127 ) C1402_=_C2266( C1402 C2266 ) C1402_=_C2837( C1402 C2837 ) C1402_=_C2908( C1402 C2908 ) \nC1402_=_C2939( C1402 C2939 ) C1402_=_C3044( C1402 C3044 ) C1402_=_C3071( C1402 C3071 ) C1402_=_C3129( C1402 C3129 ) C1402_=_C3178( C1402 C3178 ) C1402_=_C3285( C1402 C3285 ) \nC1402_=_C3571( C1402 C3571 ) C1402_=_C3650( C1402 C3650 ) C1402_=_C3766( C1402 C3766 ) C1402_=_C3866( C1402 C3866 ) C1402_=_C3881( C1402 C3881 ) C1402_=_C3888( C1402 C3888 ) \nC1402_=_C3944( C1402 C3944 ) C1402_=_C3950( C1402 C3950 ) C1402_=_C4038( C1402 C4038 ) C1402_=_C4066( C1402 C4066 ) C1402_=_C4067( C1402 C4067 ) C1402_=_C4068( C1402 C4068 ) \nC1637_=_C1763( C1637 C1763 ) C1637_=_C2002( C1637 C2002 ) C1637_=_C2127( C1637 C2127 ) C1637_=_C2266( C1637 C2266 ) C1637_=_C2837( C1637 C2837 ) C1637_=_C2908( C1637 C2908 ) \nC1637_=_C2939( C1637 C2939 ) C1637_=_C3044( C1637 C3044 ) C1637_=_C3071( C1637 C3071 ) C1637_=_C3129( C1637 C3129 ) C1637_=_C3178( C1637 C3178 ) C1637_=_C3285( C1637 C3285 ) \nC1637_=_C3571( C1637 C3571 ) C1637_=_C3650( C1637 C3650 ) C1637_=_C3766( C1637 C3766 ) C1637_=_C3866( C1637 C3866 ) C1637_=_C3881( C1637 C3881 ) C1637_=_C3888( C1637 C3888 ) \nC1637_=_C3944( C1637 C3944 ) C1637_=_C3950( C1637 C3950 ) C1637_=_C4038( C1637 C4038 ) C1637_=_C4066( C1637 C4066 ) C1637_=_C4067( C1637 C4067 ) C1637_=_C4068( C1637 C4068 ) \nC1763_=_C2002( C1763 C2002 ) C1763_=_C2127( C1763 C2127 ) C1763_=_C2266( C1763 C2266 ) C1763_=_C2837( C1763 C2837 ) C1763_=_C2908( C1763 C2908 ) C1763_=_C2939( C1763 C2939 ) \nC1763_=_C3044( C1763 C3044 ) C1763_=_C3071( C1763 C3071 ) C1763_=_C3129( C1763 C3129 ) C1763_=_C3178( C1763 C3178 ) C1763_=_C3285( C1763 C3285 ) C1763_=_C3571( C1763 C3571 ) \nC1763_=_C3650( C1763 C3650 ) C1763_=_C3766( C1763 C3766 ) C1763_=_C3866( C1763 C3866 ) C1763_=_C3881( C1763 C3881 ) C1763_=_C3888( C1763 C3888 ) C1763_=_C3944( C1763 C3944 ) \nC1763_=_C3950( C1763 C3950 ) C1763_=_C4038( C1763 C4038 ) C1763_=_C4066( C1763 C4066 ) C1763_=_C4067( C1763 C4067 ) C1763_=_C4068( C1763 C4068 ) C1879_=_C2112( C1879 C2112 ) \nC1879_=_C2277( C1879 C2277 ) C1879_=_C2563( C1879 C2563 ) C1879_=_C2829( C1879 C2829 ) C1879_=_C2895( C1879 C2895 ) C1879_=_C2896( C1879 C2896 ) C1879_=_C2897( C1879 C2897 ) \nC1879_=_C2898( C1879 C2898 ) C1879_=_C2899( C1879 C2899 ) C1879_=_C2900( C1879 C2900 ) C1879_=_C2901( C1879 C2901 ) C1879_=_C2902( C1879 C2902 ) C1879_=_C2903( C1879 C2903 ) \nC1879_=_C2904( C1879 C2904 ) C1879_=_C2905( C1879 C2905 ) C1879_=_C2906( C1879 C2906 ) C1879_=_C2907( C1879 C2907 ) C1879_=_C2908( C1879 C2908 ) C1879_=_C2909( C1879 C2909 ) \nC1879_=_C2910( C1879 C2910 ) C1879_=_C2911( C1879 C2911 ) C2002_=_C2127( C2002 C2127 ) C2002_=_C2266( C2002 C2266 ) C2002_=_C2837( C2002 C2837 ) C2002_=_C2908( C2002 C2908 ) \nC2002_=_C2939( C2002 C2939 ) C2002_=_C3044( C2002 C3044 ) C2002_=_C3071( C2002 C3071 ) C2002_=_C3129( C2002 C3129 ) C2002_=_C3178( C2002 C3178 ) C2002_=_C3285( C2002 C3285 ) \nC2002_=_C3571( C2002 C3571 ) C2002_=_C3650( C2002 C3650 ) C2002_=_C3766( C2002 C3766 ) C2002_=_C3866( C2002 C3866 ) C2002_=_C3881( C2002 C3881 ) C2002_=_C3888(</w:t>
      </w:r>
    </w:p>
    <w:p>
      <w:pPr>
        <w:pStyle w:val="PreformattedText"/>
        <w:bidi w:val="0"/>
        <w:spacing w:before="0" w:after="0"/>
        <w:jc w:val="left"/>
        <w:rPr/>
      </w:pPr>
      <w:r>
        <w:rPr/>
        <w:t xml:space="preserve"> </w:t>
      </w:r>
      <w:r>
        <w:rPr/>
        <w:t>C2002 C3888 ) \nC2002_=_C3944( C2002 C3944 ) C2002_=_C3950( C2002 C3950 ) C2002_=_C4038( C2002 C4038 ) C2002_=_C4066( C2002 C4066 ) C2002_=_C4067( C2002 C4067 ) C2002_=_C4068( C2002 C4068 ) \nC2112_=_C2127( C2112 C2127 ) C2112_=_C2277( C2112 C2277 ) C2112_=_C2563( C2112 C2563 ) C2112_=_C2829( C2112 C2829 ) C2112_=_C2895( C2112 C2895 ) C2112_=_C2896( C2112 C2896 ) \nC2112_=_C2897( C2112 C2897 ) C2112_=_C2898( C2112 C2898 ) C2112_=_C2899( C2112 C2899 ) C2112_=_C2900( C2112 C2900 ) C2112_=_C2901( C2112 C2901 ) C2112_=_C2902( C2112 C2902 ) \nC2112_=_C2903( C2112 C2903 ) C2112_=_C2904( C2112 C2904 ) C2112_=_C2905( C2112 C2905 ) C2112_=_C2906( C2112 C2906 ) C2112_=_C2907( C2112 C2907 ) C2112_=_C2908( C2112 C2908 ) \nC2112_=_C2909( C2112 C2909 ) C2112_=_C2910( C2112 C2910 ) C2112_=_C2911( C2112 C2911 ) C2127_=_C2266( C2127 C2266 ) C2127_=_C2837( C2127 C2837 ) C2127_=_C2908( C2127 C2908 ) \nC2127_=_C2939( C2127 C2939 ) C2127_=_C3044( C2127 C3044 ) C2127_=_C3071( C2127 C3071 ) C2127_=_C3129( C2127 C3129 ) C2127_=_C3178( C2127 C3178 ) C2127_=_C3285( C2127 C3285 ) \nC2127_=_C3571( C2127 C3571 ) C2127_=_C3650( C2127 C3650 ) C2127_=_C3766( C2127 C3766 ) C2127_=_C3866( C2127 C3866 ) C2127_=_C3881( C2127 C3881 ) C2127_=_C3888( C2127 C3888 ) \nC2127_=_C3944( C2127 C3944 ) C2127_=_C3950( C2127 C3950 ) C2127_=_C4038( C2127 C4038 ) C2127_=_C4066( C2127 C4066 ) C2127_=_C4067( C2127 C4067 ) C2127_=_C4068( C2127 C4068 ) \nC2266_=_C2837( C2266 C2837 ) C2266_=_C2908( C2266 C2908 ) C2266_=_C2939( C2266 C2939 ) C2266_=_C3044( C2266 C3044 ) C2266_=_C3071( C2266 C3071 ) C2266_=_C3129( C2266 C3129 ) \nC2266_=_C3178( C2266 C3178 ) C2266_=_C3285( C2266 C3285 ) C2266_=_C3571( C2266 C3571 ) C2266_=_C3650( C2266 C3650 ) C2266_=_C3766( C2266 C3766 ) C2266_=_C3866( C2266 C3866 ) \nC2266_=_C3881( C2266 C3881 ) C2266_=_C3888( C2266 C3888 ) C2266_=_C3944( C2266 C3944 ) C2266_=_C3950( C2266 C3950 ) C2266_=_C4038( C2266 C4038 ) C2266_=_C4066( C2266 C4066 ) \nC2266_=_C4067( C2266 C4067 ) C2266_=_C4068( C2266 C4068 ) C2277_=_C2563( C2277 C2563 ) C2277_=_C2829( C2277 C2829 ) C2277_=_C2895( C2277 C2895 ) C2277_=_C2896( C2277 C2896 ) \nC2277_=_C2897( C2277 C2897 ) C2277_=_C2898( C2277 C2898 ) C2277_=_C2899( C2277 C2899 ) C2277_=_C2900( C2277 C2900 ) C2277_=_C2901( C2277 C2901 ) C2277_=_C2902( C2277 C2902 ) \nC2277_=_C2903( C2277 C2903 ) C2277_=_C2904( C2277 C2904 ) C2277_=_C2905( C2277 C2905 ) C2277_=_C2906( C2277 C2906 ) C2277_=_C2907( C2277 C2907 ) C2277_=_C2908( C2277 C2908 ) \nC2277_=_C2909( C2277 C2909 ) C2277_=_C2910( C2277 C2910 ) C2277_=_C2911( C2277 C2911 ) C2563_=_C2829( C2563 C2829 ) C2563_=_C2895( C2563 C2895 ) C2563_=_C2896( C2563 C2896 ) \nC2563_=_C2897( C2563 C2897 ) C2563_=_C2898( C2563 C2898 ) C2563_=_C2899( C2563 C2899 ) C2563_=_C2900( C2563 C2900 ) C2563_=_C2901( C2563 C2901 ) C2563_=_C2902( C2563 C2902 ) \nC2563_=_C2903( C2563 C2903 ) C2563_=_C2904( C2563 C2904 ) C2563_=_C2905( C2563 C2905 ) C2563_=_C2906( C2563 C2906 ) C2563_=_C2907( C2563 C2907 ) C2563_=_C2908( C2563 C2908 ) \nC2563_=_C2909( C2563 C2909 ) C2563_=_C2910( C2563 C2910 ) C2563_=_C2911( C2563 C2911 ) C2829_=_C2837( C2829 C2837 ) C2829_=_C2895( C2829 C2895 ) C2829_=_C2896( C2829 C2896 ) \nC2829_=_C2897( C2829 C2897 ) C2829_=_C2898( C2829 C2898 ) C2829_=_C2899( C2829 C2899 ) C2829_=_C2900( C2829 C2900 ) C2829_=_C2901( C2829 C2901 ) C2829_=_C2902( C2829 C2902 ) \nC2829_=_C2903( C2829 C2903 ) C2829_=_C2904( C2829 C2904 ) C2829_=_C2905( C2829 C2905 ) C2829_=_C2906( C2829 C2906 ) C2829_=_C2907( C2829 C2907 ) C2829_=_C2908( C2829 C2908 ) \nC2829_=_C2909( C2829 C2909 ) C2829_=_C2910( C2829 C2910 ) C2829_=_C2911( C2829 C2911 ) C2837_=_C2908( C2837 C2908 ) C2837_=_C2939( C2837 C2939 ) C2837_=_C3044( C2837 C3044 ) \nC2837_=_C3071( C2837 C3071 ) C2837_=_C3129( C2837 C3129 ) C2837_=_C3178( C2837 C3178 ) C2837_=_C3285( C2837 C3285 ) C2837_=_C3571( C2837 C3571 ) C2837_=_C3650( C2837 C3650 ) \nC2837_=_C3766( C2837 C3766 ) C2837_=_C3866( C2837 C3866 ) C2837_=_C3881( C2837 C3881 ) C2837_=_C3888( C2837 C3888 ) C2837_=_C3944( C2837 C3944 ) C2837_=_C3950( C2837 C3950 ) \nC2837_=_C4038( C2837 C4038 ) C2837_=_C4066( C2837 C4066 ) C2837_=_C4067( C2837 C4067 ) C2837_=_C4068( C2837 C4068 ) C2895_=_C2896( C2895 C2896 ) C2895_=_C2897( C2895 C2897 ) \nC2895_=_C2898( C2895 C2898 ) C2895_=_C2899( C2895 C2899 ) C2895_=_C2900( C2895 C2900 ) C2895_=_C2901( C2895 C2901 ) C2895_=_C2902( C2895 C2902 ) C2895_=_C2903( C2895 C2903 ) \nC2895_=_C2904( C2895 C2904 ) C2895_=_C2905( C2895 C2905 ) C2895_=_C2906( C2895 C2906 ) C2895_=_C2907( C2895 C2907 ) C2895_=_C2908( C2895 C2908 ) C2895_=_C2909( C2895 C2909 ) \nC2895_=_C2910( C2895 C2910 ) C2895_=_C2911( C2895 C2911 ) C2896_=_C2897( C2896 C2897 ) C2896_=_C2898( C2896 C2898 ) C2896_=_C2899( C2896 C2899 ) C2896_=_C2900( C2896 C2900 ) \nC2896_=_C2901( C2896 C2901 ) C2896_=_C2902( C2896 C2902 ) C2896_=_C2903( C2896 C2903 ) C2896_=_C2904( C2896 C2904 ) C2896_=_C2905( C2896 C2905 ) C2896_=_C2906( C2896 C2906 ) \nC2896_=_C2907( C2896 C2907 ) C2896_=_C2908( C2896 C2908 ) C2896_=_C2909( C2896 C2909 ) C2896_=_C2910( C2896 C2910 ) C2896_=_C2911( C2896 C2911 ) C2896_=_C3071( C2896 C3071 ) \nC2897_=_C2898( C2897 C2898 ) C2897_=_C2899( C2897 C2899 ) C2897_=_C2900( C2897 C2900 ) C2897_=_C2901( C2897 C2901 ) C2897_=_C2902( C2897 C2902 ) C2897_=_C2903( C2897 C2903 ) \nC2897_=_C2904( C2897 C2904 ) C2897_=_C2905( C2897 C2905 ) C2897_=_C2906( C2897 C2906 ) C2897_=_C2907( C2897 C2907 ) C2897_=_C2908( C2897 C2908 ) C2897_=_C2909( C2897 C2909 ) \nC2897_=_C2910( C2897 C2910 ) C2897_=_C2911( C2897 C2911 ) C2897_=_C3178( C2897 C3178 ) C2898_=_C2899( C2898 C2899 ) C2898_=_C2900( C2898 C2900 ) C2898_=_C2901( C2898 C2901 ) \nC2898_=_C2902( C2898 C2902 ) C2898_=_C2903( C2898 C2903 ) C2898_=_C2904( C2898 C2904 ) C2898_=_C2905( C2898 C2905 ) C2898_=_C2906( C2898 C2906 ) C2898_=_C2907( C2898 C2907 ) \nC2898_=_C2908( C2898 C2908 ) C2898_=_C2909( C2898 C2909 ) C2898_=_C2910( C2898 C2910 ) C2898_=_C2911( C2898 C2911 ) C2898_=_C3285( C2898 C3285 ) C2899_=_C2900( C2899 C2900 ) \nC2899_=_C2901( C2899 C2901 ) C2899_=_C2902( C2899 C2902 ) C2899_=_C2903( C2899 C2903 ) C2899_=_C2904( C2899 C2904 ) C2899_=_C2905( C2899 C2905 ) C2899_=_C2906( C2899 C2906 ) \nC2899_=_C2907( C2899 C2907 ) C2899_=_C2908( C2899 C2908 ) C2899_=_C2909( C2899 C2909 ) C2899_=_C2910( C2899 C2910 ) C2899_=_C2911( C2899 C2911 ) C2900_=_C2901( C2900 C2901 ) \nC2900_=_C2902( C2900 C2902 ) C2900_=_C2903( C2900 C2903 ) C2900_=_C2904( C2900 C2904 ) C2900_=_C2905( C2900 C2905 ) C2900_=_C2906( C2900 C2906 ) C2900_=_C2907( C2900 C2907 ) \nC2900_=_C2908( C2900 C2908 ) C2900_=_C2909( C2900 C2909 ) C2900_=_C2910( C2900 C2910 ) C2900_=_C2911( C2900 C2911 ) C2900_=_C3766( C2900 C3766 ) C2901_=_C2902( C2901 C2902 ) \nC2901_=_C2903( C2901 C2903 ) C2901_=_C2904( C2901 C2904 ) C2901_=_C2905( C2901 C2905 ) C2901_=_C2906( C2901 C2906 ) C2901_=_C2907( C2901 C2907 ) C2901_=_C2908( C2901 C2908 ) \nC2901_=_C2909( C2901 C2909 ) C2901_=_C2910( C2901 C2910 ) C2901_=_C2911( C2901 C2911 ) C2901_=_C3866( C2901 C3866 ) C2902_=_C2903( C2902 C2903 ) C2902_=_C2904( C2902 C2904 ) \nC2902_=_C2905( C2902 C2905 ) C2902_=_C2906( C2902 C2906 ) C2902_=_C2907( C2902 C2907 ) C2902_=_C2908( C2902 C2908 ) C2902_=_C2909( C2902 C2909 ) C2902_=_C2910( C2902 C2910 ) \nC2902_=_C2911( C2902 C2911 ) C2902_=_C3881( C2902 C3881 ) C2903_=_C2904( C2903 C2904 ) C2903_=_C2905( C2903 C2905 ) C2903_=_C2906( C2903 C2906 ) C2903_=_C2907( C2903 C2907 ) \nC2903_=_C2908( C2903 C2908 ) C2903_=_C2909( C2903 C2909 ) C2903_=_C2910( C2903 C2910 ) C2903_=_C2911( C2903 C2911 ) C2903_=_C3888( C2903 C3888 ) C2904_=_C2905( C2904 C2905 ) \nC2904_=_C2906( C2904 C2906 ) C2904_=_C2907( C2904 C2907 ) C2904_=_C2908( C2904 C2908 ) C2904_=_C2909( C2904 C2909 ) C2904_=_C2910( C2904 C2910 ) C2904_=_C2911( C2904 C2911 ) \nC2904_=_C3944( C2904 C3944 ) C2905_=_C2906( C2905 C2906 ) C2905_=_C2907( C2905 C2907 ) C2905_=_C2908( C2905 C2908 ) C2905_=_C2909( C2905 C2909 ) C2905_=_C2910( C2905 C2910 ) \nC2905_=_C2911( C2905 C2911 ) C2906_=_C2907( C2906 C2907 ) C2906_=_C2908( C2906 C2908 ) C2906_=_C2909( C2906 C2909 ) C2906_=_C2910( C2906 C2910 ) C2906_=_C2911( C2906 C2911 ) \nC2907_=_C2908( C2907 C2908 ) C2907_=_C2909( C2907 C2909 ) C2907_=_C2910( C2907 C2910 ) C2907_=_C2911( C2907 C2911 ) C2907_=_C4038( C2907 C4038 ) C2908_=_C2909( C2908 C2909 ) \nC2908_=_C2910( C2908 C2910 ) C2908_=_C2911( C2908 C2911 ) C2908_=_C2939( C2908 C2939 ) C2908_=_C3044( C2908 C3044 ) C2908_=_C3071( C2908 C3071 ) C2908_=_C3129( C2908 C3129 ) \nC2908_=_C3178( C2908 C3178 ) C2908_=_C3285( C2908 C3285 ) C2908_=_C3571( C2908 C3571 ) C2908_=_C3650( C2908 C3650 ) C2908_=_C3766( C2908 C3766 ) C2908_=_C3866( C2908 C3866 ) \nC2908_=_C3881( C2908 C3881 ) C2908_=_C3888( C2908 C3888 ) C2908_=_C3944( C2908 C3944 ) C2908_=_C3950( C2908 C3950 ) C2908_=_C4038( C2908 C4038 ) C2908_=_C4066( C2908 C4066 ) \nC2908_=_C4067( C2908 C4067 ) C2908_=_C4068( C2908 C4068 ) C2909_=_C2910( C2909 C2910 ) C2909_=_C2911( C2909 C2911 ) C2909_=_C4066( C2909 C4066 ) C2910_=_C2911( C2910 C2911 ) \nC2910_=_C4067( C2910 C4067 ) C2911_=_C4068( C2911 C4068 ) C2939_=_C3044( C2939 C3044 ) C2939_=_C3071( C2939 C3071 ) C2939_=_C3129( C2939 C3129 ) C2939_=_C3178( C2939 C3178 ) \nC2939_=_C3285( C2939 C3285 ) C2939_=_C3571( C2939 C3571 ) C2939_=_C3650( C2939 C3650 ) C2939_=_C3766( C2939 C3766 ) C2939_=_C3866( C2939 C3866 ) C2939_=_C3881( C2939 C3881 ) \nC2939_=_C3888( C2939 C3888 ) C2939_=_C3944( C2939 C3944 ) C2939_=_C3950( C2939 C3950 ) C2939_=_C4038( C2939 C4038 ) C2939_=_C4066( C2939 C4066 ) C2939_=_C4067( C2939 C4067 ) \nC2939_=_C4068( C2939 C4068 ) C3044_=_C3071( C3044 C3071 ) C3044_=_C3129( C3044 C3129 ) C3044_=_C3178( C3044 C3178 ) C3044_=_C3285( C3044 C3285 ) C3044_=_C3571( C3044 C3571 ) \nC3044_=_C3650( C3044 C3650 ) C3044_=_C3766( C3044 C3766 ) C3044_=_C3866( C3044 C3866 ) C3044_=_C3881( C3044 C3881 ) C3044_=_C3888( C3044 C3888 ) C3044_=_C3944( C3044 C3944 ) \nC3044_=_C3950( C3044 C3950 )</w:t>
      </w:r>
    </w:p>
    <w:p>
      <w:pPr>
        <w:pStyle w:val="PreformattedText"/>
        <w:bidi w:val="0"/>
        <w:spacing w:before="0" w:after="0"/>
        <w:jc w:val="left"/>
        <w:rPr/>
      </w:pPr>
      <w:r>
        <w:rPr/>
        <w:t xml:space="preserve"> </w:t>
      </w:r>
      <w:r>
        <w:rPr/>
        <w:t>C3044_=_C4038( C3044 C4038 ) C3044_=_C4066( C3044 C4066 ) C3044_=_C4067( C3044 C4067 ) C3044_=_C4068( C3044 C4068 ) C3071_=_C3129( C3071 C3129 ) \nC3071_=_C3178( C3071 C3178 ) C3071_=_C3285( C3071 C3285 ) C3071_=_C3571( C3071 C3571 ) C3071_=_C3650( C3071 C3650 ) C3071_=_C3766( C3071 C3766 ) C3071_=_C3866( C3071 C3866 ) \nC3071_=_C3881( C3071 C3881 ) C3071_=_C3888( C3071 C3888 ) C3071_=_C3944( C3071 C3944 ) C3071_=_C3950( C3071 C3950 ) C3071_=_C4038( C3071 C4038 ) C3071_=_C4066( C3071 C4066 ) \nC3071_=_C4067( C3071 C4067 ) C3071_=_C4068( C3071 C4068 ) C3129_=_C3178( C3129 C3178 ) C3129_=_C3285( C3129 C3285 ) C3129_=_C3571( C3129 C3571 ) C3129_=_C3650( C3129 C3650 ) \nC3129_=_C3766( C3129 C3766 ) C3129_=_C3866( C3129 C3866 ) C3129_=_C3881( C3129 C3881 ) C3129_=_C3888( C3129 C3888 ) C3129_=_C3944( C3129 C3944 ) C3129_=_C3950( C3129 C3950 ) \nC3129_=_C4038( C3129 C4038 ) C3129_=_C4066( C3129 C4066 ) C3129_=_C4067( C3129 C4067 ) C3129_=_C4068( C3129 C4068 ) C3178_=_C3285( C3178 C3285 ) C3178_=_C3571( C3178 C3571 ) \nC3178_=_C3650( C3178 C3650 ) C3178_=_C3766( C3178 C3766 ) C3178_=_C3866( C3178 C3866 ) C3178_=_C3881( C3178 C3881 ) C3178_=_C3888( C3178 C3888 ) C3178_=_C3944( C3178 C3944 ) \nC3178_=_C3950( C3178 C3950 ) C3178_=_C4038( C3178 C4038 ) C3178_=_C4066( C3178 C4066 ) C3178_=_C4067( C3178 C4067 ) C3178_=_C4068( C3178 C4068 ) C3285_=_C3571( C3285 C3571 ) \nC3285_=_C3650( C3285 C3650 ) C3285_=_C3766( C3285 C3766 ) C3285_=_C3866( C3285 C3866 ) C3285_=_C3881( C3285 C3881 ) C3285_=_C3888( C3285 C3888 ) C3285_=_C3944( C3285 C3944 ) \nC3285_=_C3950( C3285 C3950 ) C3285_=_C4038( C3285 C4038 ) C3285_=_C4066( C3285 C4066 ) C3285_=_C4067( C3285 C4067 ) C3285_=_C4068( C3285 C4068 ) C3571_=_C3650( C3571 C3650 ) \nC3571_=_C3766( C3571 C3766 ) C3571_=_C3866( C3571 C3866 ) C3571_=_C3881( C3571 C3881 ) C3571_=_C3888( C3571 C3888 ) C3571_=_C3944( C3571 C3944 ) C3571_=_C3950( C3571 C3950 ) \nC3571_=_C4038( C3571 C4038 ) C3571_=_C4066( C3571 C4066 ) C3571_=_C4067( C3571 C4067 ) C3571_=_C4068( C3571 C4068 ) C3650_=_C3766( C3650 C3766 ) C3650_=_C3866( C3650 C3866 ) \nC3650_=_C3881( C3650 C3881 ) C3650_=_C3888( C3650 C3888 ) C3650_=_C3944( C3650 C3944 ) C3650_=_C3950( C3650 C3950 ) C3650_=_C4038( C3650 C4038 ) C3650_=_C4066( C3650 C4066 ) \nC3650_=_C4067( C3650 C4067 ) C3650_=_C4068( C3650 C4068 ) C3766_=_C3866( C3766 C3866 ) C3766_=_C3881( C3766 C3881 ) C3766_=_C3888( C3766 C3888 ) C3766_=_C3944( C3766 C3944 ) \nC3766_=_C3950( C3766 C3950 ) C3766_=_C4038( C3766 C4038 ) C3766_=_C4066( C3766 C4066 ) C3766_=_C4067( C3766 C4067 ) C3766_=_C4068( C3766 C4068 ) C3866_=_C3881( C3866 C3881 ) \nC3866_=_C3888( C3866 C3888 ) C3866_=_C3944( C3866 C3944 ) C3866_=_C3950( C3866 C3950 ) C3866_=_C4038( C3866 C4038 ) C3866_=_C4066( C3866 C4066 ) C3866_=_C4067( C3866 C4067 ) \nC3866_=_C4068( C3866 C4068 ) C3881_=_C3888( C3881 C3888 ) C3881_=_C3944( C3881 C3944 ) C3881_=_C3950( C3881 C3950 ) C3881_=_C4038( C3881 C4038 ) C3881_=_C4066( C3881 C4066 ) \nC3881_=_C4067( C3881 C4067 ) C3881_=_C4068( C3881 C4068 ) C3888_=_C3944( C3888 C3944 ) C3888_=_C3950( C3888 C3950 ) C3888_=_C4038( C3888 C4038 ) C3888_=_C4066( C3888 C4066 ) \nC3888_=_C4067( C3888 C4067 ) C3888_=_C4068( C3888 C4068 ) C3944_=_C3950( C3944 C3950 ) C3944_=_C4038( C3944 C4038 ) C3944_=_C4066( C3944 C4066 ) C3944_=_C4067( C3944 C4067 ) \nC3944_=_C4068( C3944 C4068 ) C3950_=_C4038( C3950 C4038 ) C3950_=_C4066( C3950 C4066 ) C3950_=_C4067( C3950 C4067 ) C3950_=_C4068( C3950 C4068 ) C4038_=_C4066( C4038 C4066 ) \nC4038_=_C4067( C4038 C4067 ) C4038_=_C4068( C4038 C4068 ) C4066_=_C4067( C4066 C4067 ) C4066_=_C4068( C4066 C4068 ) C4067_=_C4068( C4067 C4068 ) "];113-&gt;167[label="55: C384 C461 C477 C790 C803 \nC1030 C1172 C1182 C1392 C1402 C1637 \nC1763 C1879 C2002 C2112 C2127 C2266 \nC2277 C2563 C2829 C2837 C2895 C2896 \nC2897 C2898 C2899 C2900 C2901 C2902 \nC2903 C2904 C2905 C2906 C2907 C2909 \nC2910 C2911 C2939 C3044 C3071 C3129 \nC3178 C3285 C3571 C3650 C3766 C3866 \nC3881 C3888 C3944 C3950 C4038 C4066 \nC4067 C4068 \n747: C384_=_C461 ,C384_=_C790 ,C384_=_C1030 ,C384_=_C1172 ,C384_=_C1392 ,\nC384_=_C1879 ,C384_=_C2112 ,C384_=_C2277 ,C384_=_C2563 ,C384_=_C2829 ,C384_=_C2895 ,\nC384_=_C2896 ,C384_=_C2897 ,C384_=_C2898 ,C384_=_C2899 ,C384_=_C2900 ,C384_=_C2901 ,\nC384_=_C2902 ,C384_=_C2903 ,C384_=_C2904 ,C384_=_C2905 ,C384_=_C2906 ,C384_=_C2907 ,\nC384_=_C2909 ,C384_=_C2910 ,C384_=_C2911 ,C461_=_C477 ,C461_=_C790 ,C461_=_C1030 ,\nC461_=_C1172 ,C461_=_C1392 ,C461_=_C1879 ,C461_=_C2112 ,C461_=_C2277 ,C461_=_C2563 ,\nC461_=_C2829 ,C461_=_C2895 ,C461_=_C2896 ,C461_=_C2897 ,C461_=_C2898 ,C461_=_C2899 ,\nC461_=_C2900 ,C461_=_C2901 ,C461_=_C2902 ,C461_=_C2903 ,C461_=_C2904 ,C461_=_C2905 ,\nC461_=_C2906 ,C461_=_C2907 ,C461_=_C2909 ,C461_=_C2910 ,C461_=_C2911 ,C477_=_C803 ,\nC477_=_C1182 ,C477_=_C1402 ,C477_=_C1637 ,C477_=_C1763 ,C477_=_C2002 ,C477_=_C2127 ,\nC477_=_C2266 ,C477_=_C2837 ,C477_=_C2939 ,C477_=_C3044 ,C477_=_C3071 ,C477_=_C3129 ,\nC477_=_C3178 ,C477_=_C3285 ,C477_=_C3571 ,C477_=_C3650 ,C477_=_C3766 ,C477_=_C3866 ,\nC477_=_C3881 ,C477_=_C3888 ,C477_=_C3944 ,C477_=_C3950 ,C477_=_C4038 ,C477_=_C4066 ,\nC477_=_C4067 ,C477_=_C4068 ,C790_=_C803 ,C790_=_C1030 ,C790_=_C1172 ,C790_=_C1392 ,\nC790_=_C1879 ,C790_=_C2112 ,C790_=_C2277 ,C790_=_C2563 ,C790_=_C2829 ,C790_=_C2895 ,\nC790_=_C2896 ,C790_=_C2897 ,C790_=_C2898 ,C790_=_C2899 ,C790_=_C2900 ,C790_=_C2901 ,\nC790_=_C2902 ,C790_=_C2903 ,C790_=_C2904 ,C790_=_C2905 ,C790_=_C2906 ,C790_=_C2907 ,\nC790_=_C2909 ,C790_=_C2910 ,C790_=_C2911 ,C803_=_C1182 ,C803_=_C1402 ,C803_=_C1637 ,\nC803_=_C1763 ,C803_=_C2002 ,C803_=_C2127 ,C803_=_C2266 ,C803_=_C2837 ,C803_=_C2939 ,\nC803_=_C3044 ,C803_=_C3071 ,C803_=_C3129 ,C803_=_C3178 ,C803_=_C3285 ,C803_=_C3571 ,\nC803_=_C3650 ,C803_=_C3766 ,C803_=_C3866 ,C803_=_C3881 ,C803_=_C3888 ,C803_=_C3944 ,\nC803_=_C3950 ,C803_=_C4038 ,C803_=_C4066 ,C803_=_C4067 ,C803_=_C4068 ,C1030_=_C1172 ,\nC1030_=_C1392 ,C1030_=_C1879 ,C1030_=_C2112 ,C1030_=_C2277 ,C1030_=_C2563 ,C1030_=_C2829 ,\nC1030_=_C2895 ,C1030_=_C2896 ,C1030_=_C2897 ,C1030_=_C2898 ,C1030_=_C2899 ,C1030_=_C2900 ,\nC1030_=_C2901 ,C1030_=_C2902 ,C1030_=_C2903 ,C1030_=_C2904 ,C1030_=_C2905 ,C1030_=_C2906 ,\nC1030_=_C2907 ,C1030_=_C2909 ,C1030_=_C2910 ,C1030_=_C2911 ,C1172_=_C1182 ,C1172_=_C1392 ,\nC1172_=_C1879 ,C1172_=_C2112 ,C1172_=_C2277 ,C1172_=_C2563 ,C1172_=_C2829 ,C1172_=_C2895 ,\nC1172_=_C2896 ,C1172_=_C2897 ,C1172_=_C2898 ,C1172_=_C2899 ,C1172_=_C2900 ,C1172_=_C2901 ,\nC1172_=_C2902 ,C1172_=_C2903 ,C1172_=_C2904 ,C1172_=_C2905 ,C1172_=_C2906 ,C1172_=_C2907 ,\nC1172_=_C2909 ,C1172_=_C2910 ,C1172_=_C2911 ,C1182_=_C1402 ,C1182_=_C1637 ,C1182_=_C1763 ,\nC1182_=_C2002 ,C1182_=_C2127 ,C1182_=_C2266 ,C1182_=_C2837 ,C1182_=_C2939 ,C1182_=_C3044 ,\nC1182_=_C3071 ,C1182_=_C3129 ,C1182_=_C3178 ,C1182_=_C3285 ,C1182_=_C3571 ,C1182_=_C3650 ,\nC1182_=_C3766 ,C1182_=_C3866 ,C1182_=_C3881 ,C1182_=_C3888 ,C1182_=_C3944 ,C1182_=_C3950 ,\nC1182_=_C4038 ,C1182_=_C4066 ,C1182_=_C4067 ,C1182_=_C4068 ,C1392_=_C1402 ,C1392_=_C1879 ,\nC1392_=_C2112 ,C1392_=_C2277 ,C1392_=_C2563 ,C1392_=_C2829 ,C1392_=_C2895 ,C1392_=_C2896 ,\nC1392_=_C2897 ,C1392_=_C2898 ,C1392_=_C2899 ,C1392_=_C2900 ,C1392_=_C2901 ,C1392_=_C2902 ,\nC1392_=_C2903 ,C1392_=_C2904 ,C1392_=_C2905 ,C1392_=_C2906 ,C1392_=_C2907 ,C1392_=_C2909 ,\nC1392_=_C2910 ,C1392_=_C2911 ,C1402_=_C1637 ,C1402_=_C1763 ,C1402_=_C2002 ,C1402_=_C2127 ,\nC1402_=_C2266 ,C1402_=_C2837 ,C1402_=_C2939 ,C1402_=_C3044 ,C1402_=_C3071 ,C1402_=_C3129 ,\nC1402_=_C3178 ,C1402_=_C3285 ,C1402_=_C3571 ,C1402_=_C3650 ,C1402_=_C3766 ,C1402_=_C3866 ,\nC1402_=_C3881 ,C1402_=_C3888 ,C1402_=_C3944 ,C1402_=_C3950 ,C1402_=_C4038 ,C1402_=_C4066 ,\nC1402_=_C4067 ,C1402_=_C4068 ,C1637_=_C1763 ,C1637_=_C2002 ,C1637_=_C2127 ,C1637_=_C2266 ,\nC1637_=_C2837 ,C1637_=_C2939 ,C1637_=_C3044 ,C1637_=_C3071 ,C1637_=_C3129 ,C1637_=_C3178 ,\nC1637_=_C3285 ,C1637_=_C3571 ,C1637_=_C3650 ,C1637_=_C3766 ,C1637_=_C3866 ,C1637_=_C3881 ,\nC1637_=_C3888 ,C1637_=_C3944 ,C1637_=_C3950 ,C1637_=_C4038 ,C1637_=_C4066 ,C1637_=_C4067 ,\nC1637_=_C4068 ,C1763_=_C2002 ,C1763_=_C2127 ,C1763_=_C2266 ,C1763_=_C2837 ,C1763_=_C2939 ,\nC1763_=_C3044 ,C1763_=_C3071 ,C1763_=_C3129 ,C1763_=_C3178 ,C1763_=_C3285 ,C1763_=_C3571 ,\nC1763_=_C3650 ,C1763_=_C3766 ,C1763_=_C3866 ,C1763_=_C3881 ,C1763_=_C3888 ,C1763_=_C3944 ,\nC1763_=_C3950 ,C1763_=_C4038 ,C1763_=_C4066 ,C1763_=_C4067 ,C1763_=_C4068 ,C1879_=_C2112 ,\nC1879_=_C2277 ,C1879_=_C2563 ,C1879_=_C2829 ,C1879_=_C2895 ,C1879_=_C2896 ,C1879_=_C2897 ,\nC1879_=_C2898 ,C1879_=_C2899 ,C1879_=_C2900 ,C1879_=_C2901 ,C1879_=_C2902 ,C1879_=_C2903 ,\nC1879_=_C2904 ,C1879_=_C2905 ,C1879_=_C2906 ,C1879_=_C2907 ,C1879_=_C2909 ,C1879_=_C2910 ,\nC1879_=_C2911 ,C2002_=_C2127 ,C2002_=_C2266 ,C2002_=_C2837 ,C2002_=_C2939 ,C2002_=_C3044 ,\nC2002_=_C3071 ,C2002_=_C3129 ,C2002_=_C3178 ,C2002_=_C3285 ,C2002_=_C3571 ,C2002_=_C3650 ,\nC2002_=_C3766 ,C2002_=_C3866 ,C2002_=_C3881 ,C2002_=_C3888 ,C2002_=_C3944 ,C2002_=_C3950 ,\nC2002_=_C4038 ,C2002_=_C4066 ,C2002_=_C4067 ,C2002_=_C4068 ,C2112_=_C2127 ,C2112_=_C2277 ,\nC2112_=_C2563 ,C2112_=_C2829 ,C2112_=_C2895 ,C2112_=_C2896 ,C2112_=_C2897 ,C2112_=_C2898 ,\nC2112_=_C2899 ,C2112_=_C2900 ,C2112_=_C2901 ,C2112_=_C2902 ,C2112_=_C2903 ,C2112_=_C2904 ,\nC2112_=_C2905 ,C2112_=_C2906 ,C2112_=_C2907 ,C2112_=_C2909 ,C2112_=_C2910 ,C2112_=_C2911 ,\nC2127_=_C2266 ,C2127_=_C2837 ,C2127_=_C2939 ,C2127_=_C3044 ,C2127_=_C3071 ,C2127_=_C3129 ,\nC2127_=_C3178 ,C2127_=_C3285 ,C2127_=_C3571 ,C2127_=_C3650 ,C2127_=_C3766 ,C2127_=_C3866 ,\nC2127_=_C3881 ,C2127_=_C3888 ,C2127_=_C3944 ,C2127_=_C3950 ,C2127_=_C4038 ,C2127_=_C4066 ,\nC2127_=_C4067 ,C2127_=_C4068 ,C2266_=_C2837 ,C2266_=_C2939 ,C2266_=_C3044 ,C2266_=_C3071 ,\nC2266_=_C3129 ,C2266_=_C3178 ,C2266_=_C3285 ,C2266_=_C3571 ,C2266_=_C3650 ,C2266_=_C3766 ,\nC2266_=_C3866 ,C2266_=_C3881 ,C2266_=_C3888 ,C2266_=_C3944 ,C2266_=_C3950 ,C2266_=_C4038 ,\nC2266_=_C4066 ,C2266_=_C4067 ,C2266_=_C4068 ,C2277_=_C2563 ,C2277_=_C2829</w:t>
      </w:r>
    </w:p>
    <w:p>
      <w:pPr>
        <w:pStyle w:val="PreformattedText"/>
        <w:bidi w:val="0"/>
        <w:spacing w:before="0" w:after="0"/>
        <w:jc w:val="left"/>
        <w:rPr/>
      </w:pPr>
      <w:r>
        <w:rPr/>
        <w:t xml:space="preserve"> </w:t>
      </w:r>
      <w:r>
        <w:rPr/>
        <w:t>,C2277_=_C2895 ,\nC2277_=_C2896 ,C2277_=_C2897 ,C2277_=_C2898 ,C2277_=_C2899 ,C2277_=_C2900 ,C2277_=_C2901 ,\nC2277_=_C2902 ,C2277_=_C2903 ,C2277_=_C2904 ,C2277_=_C2905 ,C2277_=_C2906 ,C2277_=_C2907 ,\nC2277_=_C2909 ,C2277_=_C2910 ,C2277_=_C2911 ,C2563_=_C2829 ,C2563_=_C2895 ,C2563_=_C2896 ,\nC2563_=_C2897 ,C2563_=_C2898 ,C2563_=_C2899 ,C2563_=_C2900 ,C2563_=_C2901 ,C2563_=_C2902 ,\nC2563_=_C2903 ,C2563_=_C2904 ,C2563_=_C2905 ,C2563_=_C2906 ,C2563_=_C2907 ,C2563_=_C2909 ,\nC2563_=_C2910 ,C2563_=_C2911 ,C2829_=_C2837 ,C2829_=_C2895 ,C2829_=_C2896 ,C2829_=_C2897 ,\nC2829_=_C2898 ,C2829_=_C2899 ,C2829_=_C2900 ,C2829_=_C2901 ,C2829_=_C2902 ,C2829_=_C2903 ,\nC2829_=_C2904 ,C2829_=_C2905 ,C2829_=_C2906 ,C2829_=_C2907 ,C2829_=_C2909 ,C2829_=_C2910 ,\nC2829_=_C2911 ,C2837_=_C2939 ,C2837_=_C3044 ,C2837_=_C3071 ,C2837_=_C3129 ,C2837_=_C3178 ,\nC2837_=_C3285 ,C2837_=_C3571 ,C2837_=_C3650 ,C2837_=_C3766 ,C2837_=_C3866 ,C2837_=_C3881 ,\nC2837_=_C3888 ,C2837_=_C3944 ,C2837_=_C3950 ,C2837_=_C4038 ,C2837_=_C4066 ,C2837_=_C4067 ,\nC2837_=_C4068 ,C2895_=_C2896 ,C2895_=_C2897 ,C2895_=_C2898 ,C2895_=_C2899 ,C2895_=_C2900 ,\nC2895_=_C2901 ,C2895_=_C2902 ,C2895_=_C2903 ,C2895_=_C2904 ,C2895_=_C2905 ,C2895_=_C2906 ,\nC2895_=_C2907 ,C2895_=_C2909 ,C2895_=_C2910 ,C2895_=_C2911 ,C2896_=_C2897 ,C2896_=_C2898 ,\nC2896_=_C2899 ,C2896_=_C2900 ,C2896_=_C2901 ,C2896_=_C2902 ,C2896_=_C2903 ,C2896_=_C2904 ,\nC2896_=_C2905 ,C2896_=_C2906 ,C2896_=_C2907 ,C2896_=_C2909 ,C2896_=_C2910 ,C2896_=_C2911 ,\nC2896_=_C3071 ,C2897_=_C2898 ,C2897_=_C2899 ,C2897_=_C2900 ,C2897_=_C2901 ,C2897_=_C2902 ,\nC2897_=_C2903 ,C2897_=_C2904 ,C2897_=_C2905 ,C2897_=_C2906 ,C2897_=_C2907 ,C2897_=_C2909 ,\nC2897_=_C2910 ,C2897_=_C2911 ,C2897_=_C3178 ,C2898_=_C2899 ,C2898_=_C2900 ,C2898_=_C2901 ,\nC2898_=_C2902 ,C2898_=_C2903 ,C2898_=_C2904 ,C2898_=_C2905 ,C2898_=_C2906 ,C2898_=_C2907 ,\nC2898_=_C2909 ,C2898_=_C2910 ,C2898_=_C2911 ,C2898_=_C3285 ,C2899_=_C2900 ,C2899_=_C2901 ,\nC2899_=_C2902 ,C2899_=_C2903 ,C2899_=_C2904 ,C2899_=_C2905 ,C2899_=_C2906 ,C2899_=_C2907 ,\nC2899_=_C2909 ,C2899_=_C2910 ,C2899_=_C2911 ,C2900_=_C2901 ,C2900_=_C2902 ,C2900_=_C2903 ,\nC2900_=_C2904 ,C2900_=_C2905 ,C2900_=_C2906 ,C2900_=_C2907 ,C2900_=_C2909 ,C2900_=_C2910 ,\nC2900_=_C2911 ,C2900_=_C3766 ,C2901_=_C2902 ,C2901_=_C2903 ,C2901_=_C2904 ,C2901_=_C2905 ,\nC2901_=_C2906 ,C2901_=_C2907 ,C2901_=_C2909 ,C2901_=_C2910 ,C2901_=_C2911 ,C2901_=_C3866 ,\nC2902_=_C2903 ,C2902_=_C2904 ,C2902_=_C2905 ,C2902_=_C2906 ,C2902_=_C2907 ,C2902_=_C2909 ,\nC2902_=_C2910 ,C2902_=_C2911 ,C2902_=_C3881 ,C2903_=_C2904 ,C2903_=_C2905 ,C2903_=_C2906 ,\nC2903_=_C2907 ,C2903_=_C2909 ,C2903_=_C2910 ,C2903_=_C2911 ,C2903_=_C3888 ,C2904_=_C2905 ,\nC2904_=_C2906 ,C2904_=_C2907 ,C2904_=_C2909 ,C2904_=_C2910 ,C2904_=_C2911 ,C2904_=_C3944 ,\nC2905_=_C2906 ,C2905_=_C2907 ,C2905_=_C2909 ,C2905_=_C2910 ,C2905_=_C2911 ,C2906_=_C2907 ,\nC2906_=_C2909 ,C2906_=_C2910 ,C2906_=_C2911 ,C2907_=_C2909 ,C2907_=_C2910 ,C2907_=_C2911 ,\nC2907_=_C4038 ,C2909_=_C2910 ,C2909_=_C2911 ,C2909_=_C4066 ,C2910_=_C2911 ,C2910_=_C4067 ,\nC2911_=_C4068 ,C2939_=_C3044 ,C2939_=_C3071 ,C2939_=_C3129 ,C2939_=_C3178 ,C2939_=_C3285 ,\nC2939_=_C3571 ,C2939_=_C3650 ,C2939_=_C3766 ,C2939_=_C3866 ,C2939_=_C3881 ,C2939_=_C3888 ,\nC2939_=_C3944 ,C2939_=_C3950 ,C2939_=_C4038 ,C2939_=_C4066 ,C2939_=_C4067 ,C2939_=_C4068 ,\nC3044_=_C3071 ,C3044_=_C3129 ,C3044_=_C3178 ,C3044_=_C3285 ,C3044_=_C3571 ,C3044_=_C3650 ,\nC3044_=_C3766 ,C3044_=_C3866 ,C3044_=_C3881 ,C3044_=_C3888 ,C3044_=_C3944 ,C3044_=_C3950 ,\nC3044_=_C4038 ,C3044_=_C4066 ,C3044_=_C4067 ,C3044_=_C4068 ,C3071_=_C3129 ,C3071_=_C3178 ,\nC3071_=_C3285 ,C3071_=_C3571 ,C3071_=_C3650 ,C3071_=_C3766 ,C3071_=_C3866 ,C3071_=_C3881 ,\nC3071_=_C3888 ,C3071_=_C3944 ,C3071_=_C3950 ,C3071_=_C4038 ,C3071_=_C4066 ,C3071_=_C4067 ,\nC3071_=_C4068 ,C3129_=_C3178 ,C3129_=_C3285 ,C3129_=_C3571 ,C3129_=_C3650 ,C3129_=_C3766 ,\nC3129_=_C3866 ,C3129_=_C3881 ,C3129_=_C3888 ,C3129_=_C3944 ,C3129_=_C3950 ,C3129_=_C4038 ,\nC3129_=_C4066 ,C3129_=_C4067 ,C3129_=_C4068 ,C3178_=_C3285 ,C3178_=_C3571 ,C3178_=_C3650 ,\nC3178_=_C3766 ,C3178_=_C3866 ,C3178_=_C3881 ,C3178_=_C3888 ,C3178_=_C3944 ,C3178_=_C3950 ,\nC3178_=_C4038 ,C3178_=_C4066 ,C3178_=_C4067 ,C3178_=_C4068 ,C3285_=_C3571 ,C3285_=_C3650 ,\nC3285_=_C3766 ,C3285_=_C3866 ,C3285_=_C3881 ,C3285_=_C3888 ,C3285_=_C3944 ,C3285_=_C3950 ,\nC3285_=_C4038 ,C3285_=_C4066 ,C3285_=_C4067 ,C3285_=_C4068 ,C3571_=_C3650 ,C3571_=_C3766 ,\nC3571_=_C3866 ,C3571_=_C3881 ,C3571_=_C3888 ,C3571_=_C3944 ,C3571_=_C3950 ,C3571_=_C4038 ,\nC3571_=_C4066 ,C3571_=_C4067 ,C3571_=_C4068 ,C3650_=_C3766 ,C3650_=_C3866 ,C3650_=_C3881 ,\nC3650_=_C3888 ,C3650_=_C3944 ,C3650_=_C3950 ,C3650_=_C4038 ,C3650_=_C4066 ,C3650_=_C4067 ,\nC3650_=_C4068 ,C3766_=_C3866 ,C3766_=_C3881 ,C3766_=_C3888 ,C3766_=_C3944 ,C3766_=_C3950 ,\nC3766_=_C4038 ,C3766_=_C4066 ,C3766_=_C4067 ,C3766_=_C4068 ,C3866_=_C3881 ,C3866_=_C3888 ,\nC3866_=_C3944 ,C3866_=_C3950 ,C3866_=_C4038 ,C3866_=_C4066 ,C3866_=_C4067 ,C3866_=_C4068 ,\nC3881_=_C3888 ,C3881_=_C3944 ,C3881_=_C3950 ,C3881_=_C4038 ,C3881_=_C4066 ,C3881_=_C4067 ,\nC3881_=_C4068 ,C3888_=_C3944 ,C3888_=_C3950 ,C3888_=_C4038 ,C3888_=_C4066 ,C3888_=_C4067 ,\nC3888_=_C4068 ,C3944_=_C3950 ,C3944_=_C4038 ,C3944_=_C4066 ,C3944_=_C4067 ,C3944_=_C4068 ,\nC3950_=_C4038 ,C3950_=_C4066 ,C3950_=_C4067 ,C3950_=_C4068 ,C4038_=_C4066 ,C4038_=_C4067 ,\nC4038_=_C4068 ,C4066_=_C4067 ,C4066_=_C4068 ,C4067_=_C4068 ,"];168[shape=box, label="id:168 level: 6\n52: C796 C807 C1131 C1139 C1495 \nC1516 C1523 C1806 C1822 C2047 C2241 \nC2388 C2398 C2664 C2699 C2920 C2927 \nC2965 C3136 C3328 C3377 C3384 C3573 \nC3683 C3694 C3747 C3788 C3795 C3801 \nC3806 C3814 C3819 C3853 C3854 C3855 \nC3856 C3857 C3858 C3859 C3860 C3861 \nC3862 C3906 C3932 C4006 C4014 C4019 \nC4028 C4055 C4072 C4077 C4078 \n693: C796_=_C807( C796 C807 ) C796_=_C1131( C796 C1131 ) C796_=_C1495( C796 C1495 ) C796_=_C1516( C796 C1516 ) C796_=_C1822( C796 C1822 ) \nC796_=_C2241( C796 C2241 ) C796_=_C2388( C796 C2388 ) C796_=_C2664( C796 C2664 ) C796_=_C2920( C796 C2920 ) C796_=_C2965( C796 C2965 ) C796_=_C3136( C796 C3136 ) \nC796_=_C3377( C796 C3377 ) C796_=_C3683( C796 C3683 ) C796_=_C3747( C796 C3747 ) C796_=_C3788( C796 C3788 ) C796_=_C3801( C796 C3801 ) C796_=_C3814( C796 C3814 ) \nC796_=_C3853( C796 C3853 ) C796_=_C3854( C796 C3854 ) C796_=_C3855( C796 C3855 ) C796_=_C3856( C796 C3856 ) C796_=_C3857( C796 C3857 ) C796_=_C3858( C796 C3858 ) \nC796_=_C3859( C796 C3859 ) C796_=_C3860( C796 C3860 ) C796_=_C3861( C796 C3861 ) C796_=_C3862( C796 C3862 ) C807_=_C1139( C807 C1139 ) C807_=_C1523( C807 C1523 ) \nC807_=_C1806( C807 C1806 ) C807_=_C2047( C807 C2047 ) C807_=_C2398( C807 C2398 ) C807_=_C2699( C807 C2699 ) C807_=_C2927( C807 C2927 ) C807_=_C3328( C807 C3328 ) \nC807_=_C3384( C807 C3384 ) C807_=_C3573( C807 C3573 ) C807_=_C3694( C807 C3694 ) C807_=_C3795( C807 C3795 ) C807_=_C3806( C807 C3806 ) C807_=_C3819( C807 C3819 ) \nC807_=_C3862( C807 C3862 ) C807_=_C3906( C807 C3906 ) C807_=_C3932( C807 C3932 ) C807_=_C4006( C807 C4006 ) C807_=_C4014( C807 C4014 ) C807_=_C4019( C807 C4019 ) \nC807_=_C4028( C807 C4028 ) C807_=_C4055( C807 C4055 ) C807_=_C4072( C807 C4072 ) C807_=_C4077( C807 C4077 ) C807_=_C4078( C807 C4078 ) C1131_=_C1139( C1131 C1139 ) \nC1131_=_C1495( C1131 C1495 ) C1131_=_C1516( C1131 C1516 ) C1131_=_C1822( C1131 C1822 ) C1131_=_C2241( C1131 C2241 ) C1131_=_C2388( C1131 C2388 ) C1131_=_C2664( C1131 C2664 ) \nC1131_=_C2920( C1131 C2920 ) C1131_=_C2965( C1131 C2965 ) C1131_=_C3136( C1131 C3136 ) C1131_=_C3377( C1131 C3377 ) C1131_=_C3683( C1131 C3683 ) C1131_=_C3747( C1131 C3747 ) \nC1131_=_C3788( C1131 C3788 ) C1131_=_C3801( C1131 C3801 ) C1131_=_C3814( C1131 C3814 ) C1131_=_C3853( C1131 C3853 ) C1131_=_C3854( C1131 C3854 ) C1131_=_C3855( C1131 C3855 ) \nC1131_=_C3856( C1131 C3856 ) C1131_=_C3857( C1131 C3857 ) C1131_=_C3858( C1131 C3858 ) C1131_=_C3859( C1131 C3859 ) C1131_=_C3860( C1131 C3860 ) C1131_=_C3861( C1131 C3861 ) \nC1131_=_C3862( C1131 C3862 ) C1139_=_C1523( C1139 C1523 ) C1139_=_C1806( C1139 C1806 ) C1139_=_C2047( C1139 C2047 ) C1139_=_C2398( C1139 C2398 ) C1139_=_C2699( C1139 C2699 ) \nC1139_=_C2927( C1139 C2927 ) C1139_=_C3328( C1139 C3328 ) C1139_=_C3384( C1139 C3384 ) C1139_=_C3573( C1139 C3573 ) C1139_=_C3694( C1139 C3694 ) C1139_=_C3795( C1139 C3795 ) \nC1139_=_C3806( C1139 C3806 ) C1139_=_C3819( C1139 C3819 ) C1139_=_C3862( C1139 C3862 ) C1139_=_C3906( C1139 C3906 ) C1139_=_C3932( C1139 C3932 ) C1139_=_C4006( C1139 C4006 ) \nC1139_=_C4014( C1139 C4014 ) C1139_=_C4019( C1139 C4019 ) C1139_=_C4028( C1139 C4028 ) C1139_=_C4055( C1139 C4055 ) C1139_=_C4072( C1139 C4072 ) C1139_=_C4077( C1139 C4077 ) \nC1139_=_C4078( C1139 C4078 ) C1495_=_C1516( C1495 C1516 ) C1495_=_C1822( C1495 C1822 ) C1495_=_C2241( C1495 C2241 ) C1495_=_C2388( C1495 C2388 ) C1495_=_C2664( C1495 C2664 ) \nC1495_=_C2920( C1495 C2920 ) C1495_=_C2965( C1495 C2965 ) C1495_=_C3136( C1495 C3136 ) C1495_=_C3377( C1495 C3377 ) C1495_=_C3683( C1495 C3683 ) C1495_=_C3747( C1495 C3747 ) \nC1495_=_C3788( C1495 C3788 ) C1495_=_C3801( C1495 C3801 ) C1495_=_C3814( C1495 C3814 ) C1495_=_C3853( C1495 C3853 ) C1495_=_C3854( C1495 C3854 ) C1495_=_C3855( C1495 C3855 ) \nC1495_=_C3856( C1495 C3856 ) C1495_=_C3857( C1495 C3857 ) C1495_=_C3858( C1495 C3858 ) C1495_=_C3859( C1495 C3859 ) C1495_=_C3860( C1495 C3860 ) C1495_=_C3861( C1495 C3861 ) \nC1495_=_C3862( C1495 C3862 ) C1516_=_C1523( C1516 C1523 ) C1516_=_C1822( C1516 C1822 ) C1516_=_C2241( C1516 C2241 ) C1516_=_C2388( C1516 C2388 ) C1516_=_C2664( C1516 C2664 ) \nC1516_=_C2920( C1516 C2920 ) C1516_=_C2965( C1516 C2965 ) C1516_=_C3136( C1516 C3136 ) C1516_=_C3377( C1516 C3377 ) C1516_=_C3683( C1516 C3683 ) C1516_=_C3747( C1516 C3747 ) \nC1516_=_C3788( C1516 C3788 ) C1516_=_C3801( C1516 C3801 ) C1516_=_C3814( C1516 C3814 ) C1516_=_C3853( C1516 C3853 ) C1516_=_C3854( C1516 C3854 ) C1516_=_C3855( C1516 C3855 ) \nC1516_=_C3856( C1516</w:t>
      </w:r>
    </w:p>
    <w:p>
      <w:pPr>
        <w:pStyle w:val="PreformattedText"/>
        <w:bidi w:val="0"/>
        <w:spacing w:before="0" w:after="0"/>
        <w:jc w:val="left"/>
        <w:rPr/>
      </w:pPr>
      <w:r>
        <w:rPr/>
        <w:t xml:space="preserve"> </w:t>
      </w:r>
      <w:r>
        <w:rPr/>
        <w:t>C3856 ) C1516_=_C3857( C1516 C3857 ) C1516_=_C3858( C1516 C3858 ) C1516_=_C3859( C1516 C3859 ) C1516_=_C3860( C1516 C3860 ) C1516_=_C3861( C1516 C3861 ) \nC1516_=_C3862( C1516 C3862 ) C1523_=_C1806( C1523 C1806 ) C1523_=_C2047( C1523 C2047 ) C1523_=_C2398( C1523 C2398 ) C1523_=_C2699( C1523 C2699 ) C1523_=_C2927( C1523 C2927 ) \nC1523_=_C3328( C1523 C3328 ) C1523_=_C3384( C1523 C3384 ) C1523_=_C3573( C1523 C3573 ) C1523_=_C3694( C1523 C3694 ) C1523_=_C3795( C1523 C3795 ) C1523_=_C3806( C1523 C3806 ) \nC1523_=_C3819( C1523 C3819 ) C1523_=_C3862( C1523 C3862 ) C1523_=_C3906( C1523 C3906 ) C1523_=_C3932( C1523 C3932 ) C1523_=_C4006( C1523 C4006 ) C1523_=_C4014( C1523 C4014 ) \nC1523_=_C4019( C1523 C4019 ) C1523_=_C4028( C1523 C4028 ) C1523_=_C4055( C1523 C4055 ) C1523_=_C4072( C1523 C4072 ) C1523_=_C4077( C1523 C4077 ) C1523_=_C4078( C1523 C4078 ) \nC1806_=_C2047( C1806 C2047 ) C1806_=_C2398( C1806 C2398 ) C1806_=_C2699( C1806 C2699 ) C1806_=_C2927( C1806 C2927 ) C1806_=_C3328( C1806 C3328 ) C1806_=_C3384( C1806 C3384 ) \nC1806_=_C3573( C1806 C3573 ) C1806_=_C3694( C1806 C3694 ) C1806_=_C3795( C1806 C3795 ) C1806_=_C3806( C1806 C3806 ) C1806_=_C3819( C1806 C3819 ) C1806_=_C3862( C1806 C3862 ) \nC1806_=_C3906( C1806 C3906 ) C1806_=_C3932( C1806 C3932 ) C1806_=_C4006( C1806 C4006 ) C1806_=_C4014( C1806 C4014 ) C1806_=_C4019( C1806 C4019 ) C1806_=_C4028( C1806 C4028 ) \nC1806_=_C4055( C1806 C4055 ) C1806_=_C4072( C1806 C4072 ) C1806_=_C4077( C1806 C4077 ) C1806_=_C4078( C1806 C4078 ) C1822_=_C2241( C1822 C2241 ) C1822_=_C2388( C1822 C2388 ) \nC1822_=_C2664( C1822 C2664 ) C1822_=_C2920( C1822 C2920 ) C1822_=_C2965( C1822 C2965 ) C1822_=_C3136( C1822 C3136 ) C1822_=_C3377( C1822 C3377 ) C1822_=_C3683( C1822 C3683 ) \nC1822_=_C3747( C1822 C3747 ) C1822_=_C3788( C1822 C3788 ) C1822_=_C3801( C1822 C3801 ) C1822_=_C3814( C1822 C3814 ) C1822_=_C3853( C1822 C3853 ) C1822_=_C3854( C1822 C3854 ) \nC1822_=_C3855( C1822 C3855 ) C1822_=_C3856( C1822 C3856 ) C1822_=_C3857( C1822 C3857 ) C1822_=_C3858( C1822 C3858 ) C1822_=_C3859( C1822 C3859 ) C1822_=_C3860( C1822 C3860 ) \nC1822_=_C3861( C1822 C3861 ) C1822_=_C3862( C1822 C3862 ) C2047_=_C2398( C2047 C2398 ) C2047_=_C2699( C2047 C2699 ) C2047_=_C2927( C2047 C2927 ) C2047_=_C3328( C2047 C3328 ) \nC2047_=_C3384( C2047 C3384 ) C2047_=_C3573( C2047 C3573 ) C2047_=_C3694( C2047 C3694 ) C2047_=_C3795( C2047 C3795 ) C2047_=_C3806( C2047 C3806 ) C2047_=_C3819( C2047 C3819 ) \nC2047_=_C3862( C2047 C3862 ) C2047_=_C3906( C2047 C3906 ) C2047_=_C3932( C2047 C3932 ) C2047_=_C4006( C2047 C4006 ) C2047_=_C4014( C2047 C4014 ) C2047_=_C4019( C2047 C4019 ) \nC2047_=_C4028( C2047 C4028 ) C2047_=_C4055( C2047 C4055 ) C2047_=_C4072( C2047 C4072 ) C2047_=_C4077( C2047 C4077 ) C2047_=_C4078( C2047 C4078 ) C2241_=_C2388( C2241 C2388 ) \nC2241_=_C2664( C2241 C2664 ) C2241_=_C2920( C2241 C2920 ) C2241_=_C2965( C2241 C2965 ) C2241_=_C3136( C2241 C3136 ) C2241_=_C3377( C2241 C3377 ) C2241_=_C3683( C2241 C3683 ) \nC2241_=_C3747( C2241 C3747 ) C2241_=_C3788( C2241 C3788 ) C2241_=_C3801( C2241 C3801 ) C2241_=_C3814( C2241 C3814 ) C2241_=_C3853( C2241 C3853 ) C2241_=_C3854( C2241 C3854 ) \nC2241_=_C3855( C2241 C3855 ) C2241_=_C3856( C2241 C3856 ) C2241_=_C3857( C2241 C3857 ) C2241_=_C3858( C2241 C3858 ) C2241_=_C3859( C2241 C3859 ) C2241_=_C3860( C2241 C3860 ) \nC2241_=_C3861( C2241 C3861 ) C2241_=_C3862( C2241 C3862 ) C2388_=_C2398( C2388 C2398 ) C2388_=_C2664( C2388 C2664 ) C2388_=_C2920( C2388 C2920 ) C2388_=_C2965( C2388 C2965 ) \nC2388_=_C3136( C2388 C3136 ) C2388_=_C3377( C2388 C3377 ) C2388_=_C3683( C2388 C3683 ) C2388_=_C3747( C2388 C3747 ) C2388_=_C3788( C2388 C3788 ) C2388_=_C3801( C2388 C3801 ) \nC2388_=_C3814( C2388 C3814 ) C2388_=_C3853( C2388 C3853 ) C2388_=_C3854( C2388 C3854 ) C2388_=_C3855( C2388 C3855 ) C2388_=_C3856( C2388 C3856 ) C2388_=_C3857( C2388 C3857 ) \nC2388_=_C3858( C2388 C3858 ) C2388_=_C3859( C2388 C3859 ) C2388_=_C3860( C2388 C3860 ) C2388_=_C3861( C2388 C3861 ) C2388_=_C3862( C2388 C3862 ) C2398_=_C2699( C2398 C2699 ) \nC2398_=_C2927( C2398 C2927 ) C2398_=_C3328( C2398 C3328 ) C2398_=_C3384( C2398 C3384 ) C2398_=_C3573( C2398 C3573 ) C2398_=_C3694( C2398 C3694 ) C2398_=_C3795( C2398 C3795 ) \nC2398_=_C3806( C2398 C3806 ) C2398_=_C3819( C2398 C3819 ) C2398_=_C3862( C2398 C3862 ) C2398_=_C3906( C2398 C3906 ) C2398_=_C3932( C2398 C3932 ) C2398_=_C4006( C2398 C4006 ) \nC2398_=_C4014( C2398 C4014 ) C2398_=_C4019( C2398 C4019 ) C2398_=_C4028( C2398 C4028 ) C2398_=_C4055( C2398 C4055 ) C2398_=_C4072( C2398 C4072 ) C2398_=_C4077( C2398 C4077 ) \nC2398_=_C4078( C2398 C4078 ) C2664_=_C2920( C2664 C2920 ) C2664_=_C2965( C2664 C2965 ) C2664_=_C3136( C2664 C3136 ) C2664_=_C3377( C2664 C3377 ) C2664_=_C3683( C2664 C3683 ) \nC2664_=_C3747( C2664 C3747 ) C2664_=_C3788( C2664 C3788 ) C2664_=_C3801( C2664 C3801 ) C2664_=_C3814( C2664 C3814 ) C2664_=_C3853( C2664 C3853 ) C2664_=_C3854( C2664 C3854 ) \nC2664_=_C3855( C2664 C3855 ) C2664_=_C3856( C2664 C3856 ) C2664_=_C3857( C2664 C3857 ) C2664_=_C3858( C2664 C3858 ) C2664_=_C3859( C2664 C3859 ) C2664_=_C3860( C2664 C3860 ) \nC2664_=_C3861( C2664 C3861 ) C2664_=_C3862( C2664 C3862 ) C2699_=_C2927( C2699 C2927 ) C2699_=_C3328( C2699 C3328 ) C2699_=_C3384( C2699 C3384 ) C2699_=_C3573( C2699 C3573 ) \nC2699_=_C3694( C2699 C3694 ) C2699_=_C3795( C2699 C3795 ) C2699_=_C3806( C2699 C3806 ) C2699_=_C3819( C2699 C3819 ) C2699_=_C3862( C2699 C3862 ) C2699_=_C3906( C2699 C3906 ) \nC2699_=_C3932( C2699 C3932 ) C2699_=_C4006( C2699 C4006 ) C2699_=_C4014( C2699 C4014 ) C2699_=_C4019( C2699 C4019 ) C2699_=_C4028( C2699 C4028 ) C2699_=_C4055( C2699 C4055 ) \nC2699_=_C4072( C2699 C4072 ) C2699_=_C4077( C2699 C4077 ) C2699_=_C4078( C2699 C4078 ) C2920_=_C2927( C2920 C2927 ) C2920_=_C2965( C2920 C2965 ) C2920_=_C3136( C2920 C3136 ) \nC2920_=_C3377( C2920 C3377 ) C2920_=_C3683( C2920 C3683 ) C2920_=_C3747( C2920 C3747 ) C2920_=_C3788( C2920 C3788 ) C2920_=_C3801( C2920 C3801 ) C2920_=_C3814( C2920 C3814 ) \nC2920_=_C3853( C2920 C3853 ) C2920_=_C3854( C2920 C3854 ) C2920_=_C3855( C2920 C3855 ) C2920_=_C3856( C2920 C3856 ) C2920_=_C3857( C2920 C3857 ) C2920_=_C3858( C2920 C3858 ) \nC2920_=_C3859( C2920 C3859 ) C2920_=_C3860( C2920 C3860 ) C2920_=_C3861( C2920 C3861 ) C2920_=_C3862( C2920 C3862 ) C2927_=_C3328( C2927 C3328 ) C2927_=_C3384( C2927 C3384 ) \nC2927_=_C3573( C2927 C3573 ) C2927_=_C3694( C2927 C3694 ) C2927_=_C3795( C2927 C3795 ) C2927_=_C3806( C2927 C3806 ) C2927_=_C3819( C2927 C3819 ) C2927_=_C3862( C2927 C3862 ) \nC2927_=_C3906( C2927 C3906 ) C2927_=_C3932( C2927 C3932 ) C2927_=_C4006( C2927 C4006 ) C2927_=_C4014( C2927 C4014 ) C2927_=_C4019( C2927 C4019 ) C2927_=_C4028( C2927 C4028 ) \nC2927_=_C4055( C2927 C4055 ) C2927_=_C4072( C2927 C4072 ) C2927_=_C4077( C2927 C4077 ) C2927_=_C4078( C2927 C4078 ) C2965_=_C3136( C2965 C3136 ) C2965_=_C3377( C2965 C3377 ) \nC2965_=_C3683( C2965 C3683 ) C2965_=_C3747( C2965 C3747 ) C2965_=_C3788( C2965 C3788 ) C2965_=_C3801( C2965 C3801 ) C2965_=_C3814( C2965 C3814 ) C2965_=_C3853( C2965 C3853 ) \nC2965_=_C3854( C2965 C3854 ) C2965_=_C3855( C2965 C3855 ) C2965_=_C3856( C2965 C3856 ) C2965_=_C3857( C2965 C3857 ) C2965_=_C3858( C2965 C3858 ) C2965_=_C3859( C2965 C3859 ) \nC2965_=_C3860( C2965 C3860 ) C2965_=_C3861( C2965 C3861 ) C2965_=_C3862( C2965 C3862 ) C3136_=_C3377( C3136 C3377 ) C3136_=_C3683( C3136 C3683 ) C3136_=_C3747( C3136 C3747 ) \nC3136_=_C3788( C3136 C3788 ) C3136_=_C3801( C3136 C3801 ) C3136_=_C3814( C3136 C3814 ) C3136_=_C3853( C3136 C3853 ) C3136_=_C3854( C3136 C3854 ) C3136_=_C3855( C3136 C3855 ) \nC3136_=_C3856( C3136 C3856 ) C3136_=_C3857( C3136 C3857 ) C3136_=_C3858( C3136 C3858 ) C3136_=_C3859( C3136 C3859 ) C3136_=_C3860( C3136 C3860 ) C3136_=_C3861( C3136 C3861 ) \nC3136_=_C3862( C3136 C3862 ) C3328_=_C3384( C3328 C3384 ) C3328_=_C3573( C3328 C3573 ) C3328_=_C3694( C3328 C3694 ) C3328_=_C3795( C3328 C3795 ) C3328_=_C3806( C3328 C3806 ) \nC3328_=_C3819( C3328 C3819 ) C3328_=_C3862( C3328 C3862 ) C3328_=_C3906( C3328 C3906 ) C3328_=_C3932( C3328 C3932 ) C3328_=_C4006( C3328 C4006 ) C3328_=_C4014( C3328 C4014 ) \nC3328_=_C4019( C3328 C4019 ) C3328_=_C4028( C3328 C4028 ) C3328_=_C4055( C3328 C4055 ) C3328_=_C4072( C3328 C4072 ) C3328_=_C4077( C3328 C4077 ) C3328_=_C4078( C3328 C4078 ) \nC3377_=_C3384( C3377 C3384 ) C3377_=_C3683( C3377 C3683 ) C3377_=_C3747( C3377 C3747 ) C3377_=_C3788( C3377 C3788 ) C3377_=_C3801( C3377 C3801 ) C3377_=_C3814( C3377 C3814 ) \nC3377_=_C3853( C3377 C3853 ) C3377_=_C3854( C3377 C3854 ) C3377_=_C3855( C3377 C3855 ) C3377_=_C3856( C3377 C3856 ) C3377_=_C3857( C3377 C3857 ) C3377_=_C3858( C3377 C3858 ) \nC3377_=_C3859( C3377 C3859 ) C3377_=_C3860( C3377 C3860 ) C3377_=_C3861( C3377 C3861 ) C3377_=_C3862( C3377 C3862 ) C3384_=_C3573( C3384 C3573 ) C3384_=_C3694( C3384 C3694 ) \nC3384_=_C3795( C3384 C3795 ) C3384_=_C3806( C3384 C3806 ) C3384_=_C3819( C3384 C3819 ) C3384_=_C3862( C3384 C3862 ) C3384_=_C3906( C3384 C3906 ) C3384_=_C3932( C3384 C3932 ) \nC3384_=_C4006( C3384 C4006 ) C3384_=_C4014( C3384 C4014 ) C3384_=_C4019( C3384 C4019 ) C3384_=_C4028( C3384 C4028 ) C3384_=_C4055( C3384 C4055 ) C3384_=_C4072( C3384 C4072 ) \nC3384_=_C4077( C3384 C4077 ) C3384_=_C4078( C3384 C4078 ) C3573_=_C3694( C3573 C3694 ) C3573_=_C3795( C3573 C3795 ) C3573_=_C3806( C3573 C3806 ) C3573_=_C3819( C3573 C3819 ) \nC3573_=_C3862( C3573 C3862 ) C3573_=_C3906( C3573 C3906 ) C3573_=_C3932( C3573 C3932 ) C3573_=_C4006( C3573 C4006 ) C3573_=_C4014( C3573 C4014 ) C3573_=_C4019( C3573 C4019 ) \nC3573_=_C4028( C3573 C4028 ) C3573_=_C4055( C3573 C4055 ) C3573_=_C4072( C3573 C4072 ) C3573_=_C4077( C3573 C4077 ) C3573_=_C4078( C3573 C4078 ) C3683_=_C3747( C3683 C3747 ) \nC3683_=_C3788( C3683 C3788 ) C3683_=_C3801( C3683 C3801 ) C3683_=_C3814( C3683 C3814 ) C3683_=_C3853( C3683 C3853 ) C3683_=_C3854( C3683 C3854 ) C3683_=_C3855( C3683 C3855 ) \nC3683_=_C3856( C3683 C3856 ) C3683_=_C3857( C3683 C3857 ) C3683_=_C3858(</w:t>
      </w:r>
    </w:p>
    <w:p>
      <w:pPr>
        <w:pStyle w:val="PreformattedText"/>
        <w:bidi w:val="0"/>
        <w:spacing w:before="0" w:after="0"/>
        <w:jc w:val="left"/>
        <w:rPr/>
      </w:pPr>
      <w:r>
        <w:rPr/>
        <w:t xml:space="preserve"> </w:t>
      </w:r>
      <w:r>
        <w:rPr/>
        <w:t>C3683 C3858 ) C3683_=_C3859( C3683 C3859 ) C3683_=_C3860( C3683 C3860 ) C3683_=_C3861( C3683 C3861 ) \nC3683_=_C3862( C3683 C3862 ) C3694_=_C3795( C3694 C3795 ) C3694_=_C3806( C3694 C3806 ) C3694_=_C3819( C3694 C3819 ) C3694_=_C3862( C3694 C3862 ) C3694_=_C3906( C3694 C3906 ) \nC3694_=_C3932( C3694 C3932 ) C3694_=_C4006( C3694 C4006 ) C3694_=_C4014( C3694 C4014 ) C3694_=_C4019( C3694 C4019 ) C3694_=_C4028( C3694 C4028 ) C3694_=_C4055( C3694 C4055 ) \nC3694_=_C4072( C3694 C4072 ) C3694_=_C4077( C3694 C4077 ) C3694_=_C4078( C3694 C4078 ) C3747_=_C3788( C3747 C3788 ) C3747_=_C3801( C3747 C3801 ) C3747_=_C3814( C3747 C3814 ) \nC3747_=_C3853( C3747 C3853 ) C3747_=_C3854( C3747 C3854 ) C3747_=_C3855( C3747 C3855 ) C3747_=_C3856( C3747 C3856 ) C3747_=_C3857( C3747 C3857 ) C3747_=_C3858( C3747 C3858 ) \nC3747_=_C3859( C3747 C3859 ) C3747_=_C3860( C3747 C3860 ) C3747_=_C3861( C3747 C3861 ) C3747_=_C3862( C3747 C3862 ) C3788_=_C3795( C3788 C3795 ) C3788_=_C3801( C3788 C3801 ) \nC3788_=_C3814( C3788 C3814 ) C3788_=_C3853( C3788 C3853 ) C3788_=_C3854( C3788 C3854 ) C3788_=_C3855( C3788 C3855 ) C3788_=_C3856( C3788 C3856 ) C3788_=_C3857( C3788 C3857 ) \nC3788_=_C3858( C3788 C3858 ) C3788_=_C3859( C3788 C3859 ) C3788_=_C3860( C3788 C3860 ) C3788_=_C3861( C3788 C3861 ) C3788_=_C3862( C3788 C3862 ) C3795_=_C3806( C3795 C3806 ) \nC3795_=_C3819( C3795 C3819 ) C3795_=_C3862( C3795 C3862 ) C3795_=_C3906( C3795 C3906 ) C3795_=_C3932( C3795 C3932 ) C3795_=_C4006( C3795 C4006 ) C3795_=_C4014( C3795 C4014 ) \nC3795_=_C4019( C3795 C4019 ) C3795_=_C4028( C3795 C4028 ) C3795_=_C4055( C3795 C4055 ) C3795_=_C4072( C3795 C4072 ) C3795_=_C4077( C3795 C4077 ) C3795_=_C4078( C3795 C4078 ) \nC3801_=_C3806( C3801 C3806 ) C3801_=_C3814( C3801 C3814 ) C3801_=_C3853( C3801 C3853 ) C3801_=_C3854( C3801 C3854 ) C3801_=_C3855( C3801 C3855 ) C3801_=_C3856( C3801 C3856 ) \nC3801_=_C3857( C3801 C3857 ) C3801_=_C3858( C3801 C3858 ) C3801_=_C3859( C3801 C3859 ) C3801_=_C3860( C3801 C3860 ) C3801_=_C3861( C3801 C3861 ) C3801_=_C3862( C3801 C3862 ) \nC3806_=_C3819( C3806 C3819 ) C3806_=_C3862( C3806 C3862 ) C3806_=_C3906( C3806 C3906 ) C3806_=_C3932( C3806 C3932 ) C3806_=_C4006( C3806 C4006 ) C3806_=_C4014( C3806 C4014 ) \nC3806_=_C4019( C3806 C4019 ) C3806_=_C4028( C3806 C4028 ) C3806_=_C4055( C3806 C4055 ) C3806_=_C4072( C3806 C4072 ) C3806_=_C4077( C3806 C4077 ) C3806_=_C4078( C3806 C4078 ) \nC3814_=_C3819( C3814 C3819 ) C3814_=_C3853( C3814 C3853 ) C3814_=_C3854( C3814 C3854 ) C3814_=_C3855( C3814 C3855 ) C3814_=_C3856( C3814 C3856 ) C3814_=_C3857( C3814 C3857 ) \nC3814_=_C3858( C3814 C3858 ) C3814_=_C3859( C3814 C3859 ) C3814_=_C3860( C3814 C3860 ) C3814_=_C3861( C3814 C3861 ) C3814_=_C3862( C3814 C3862 ) C3819_=_C3862( C3819 C3862 ) \nC3819_=_C3906( C3819 C3906 ) C3819_=_C3932( C3819 C3932 ) C3819_=_C4006( C3819 C4006 ) C3819_=_C4014( C3819 C4014 ) C3819_=_C4019( C3819 C4019 ) C3819_=_C4028( C3819 C4028 ) \nC3819_=_C4055( C3819 C4055 ) C3819_=_C4072( C3819 C4072 ) C3819_=_C4077( C3819 C4077 ) C3819_=_C4078( C3819 C4078 ) C3853_=_C3854( C3853 C3854 ) C3853_=_C3855( C3853 C3855 ) \nC3853_=_C3856( C3853 C3856 ) C3853_=_C3857( C3853 C3857 ) C3853_=_C3858( C3853 C3858 ) C3853_=_C3859( C3853 C3859 ) C3853_=_C3860( C3853 C3860 ) C3853_=_C3861( C3853 C3861 ) \nC3853_=_C3862( C3853 C3862 ) C3853_=_C3906( C3853 C3906 ) C3854_=_C3855( C3854 C3855 ) C3854_=_C3856( C3854 C3856 ) C3854_=_C3857( C3854 C3857 ) C3854_=_C3858( C3854 C3858 ) \nC3854_=_C3859( C3854 C3859 ) C3854_=_C3860( C3854 C3860 ) C3854_=_C3861( C3854 C3861 ) C3854_=_C3862( C3854 C3862 ) C3854_=_C3932( C3854 C3932 ) C3855_=_C3856( C3855 C3856 ) \nC3855_=_C3857( C3855 C3857 ) C3855_=_C3858( C3855 C3858 ) C3855_=_C3859( C3855 C3859 ) C3855_=_C3860( C3855 C3860 ) C3855_=_C3861( C3855 C3861 ) C3855_=_C3862( C3855 C3862 ) \nC3855_=_C4006( C3855 C4006 ) C3856_=_C3857( C3856 C3857 ) C3856_=_C3858( C3856 C3858 ) C3856_=_C3859( C3856 C3859 ) C3856_=_C3860( C3856 C3860 ) C3856_=_C3861( C3856 C3861 ) \nC3856_=_C3862( C3856 C3862 ) C3857_=_C3858( C3857 C3858 ) C3857_=_C3859( C3857 C3859 ) C3857_=_C3860( C3857 C3860 ) C3857_=_C3861( C3857 C3861 ) C3857_=_C3862( C3857 C3862 ) \nC3857_=_C4019( C3857 C4019 ) C3858_=_C3859( C3858 C3859 ) C3858_=_C3860( C3858 C3860 ) C3858_=_C3861( C3858 C3861 ) C3858_=_C3862( C3858 C3862 ) C3858_=_C4028( C3858 C4028 ) \nC3859_=_C3860( C3859 C3860 ) C3859_=_C3861( C3859 C3861 ) C3859_=_C3862( C3859 C3862 ) C3859_=_C4055( C3859 C4055 ) C3860_=_C3861( C3860 C3861 ) C3860_=_C3862( C3860 C3862 ) \nC3860_=_C4072( C3860 C4072 ) C3861_=_C3862( C3861 C3862 ) C3861_=_C4078( C3861 C4078 ) C3862_=_C3906( C3862 C3906 ) C3862_=_C3932( C3862 C3932 ) C3862_=_C4006( C3862 C4006 ) \nC3862_=_C4014( C3862 C4014 ) C3862_=_C4019( C3862 C4019 ) C3862_=_C4028( C3862 C4028 ) C3862_=_C4055( C3862 C4055 ) C3862_=_C4072( C3862 C4072 ) C3862_=_C4077( C3862 C4077 ) \nC3862_=_C4078( C3862 C4078 ) C3906_=_C3932( C3906 C3932 ) C3906_=_C4006( C3906 C4006 ) C3906_=_C4014( C3906 C4014 ) C3906_=_C4019( C3906 C4019 ) C3906_=_C4028( C3906 C4028 ) \nC3906_=_C4055( C3906 C4055 ) C3906_=_C4072( C3906 C4072 ) C3906_=_C4077( C3906 C4077 ) C3906_=_C4078( C3906 C4078 ) C3932_=_C4006( C3932 C4006 ) C3932_=_C4014( C3932 C4014 ) \nC3932_=_C4019( C3932 C4019 ) C3932_=_C4028( C3932 C4028 ) C3932_=_C4055( C3932 C4055 ) C3932_=_C4072( C3932 C4072 ) C3932_=_C4077( C3932 C4077 ) C3932_=_C4078( C3932 C4078 ) \nC4006_=_C4014( C4006 C4014 ) C4006_=_C4019( C4006 C4019 ) C4006_=_C4028( C4006 C4028 ) C4006_=_C4055( C4006 C4055 ) C4006_=_C4072( C4006 C4072 ) C4006_=_C4077( C4006 C4077 ) \nC4006_=_C4078( C4006 C4078 ) C4014_=_C4019( C4014 C4019 ) C4014_=_C4028( C4014 C4028 ) C4014_=_C4055( C4014 C4055 ) C4014_=_C4072( C4014 C4072 ) C4014_=_C4077( C4014 C4077 ) \nC4014_=_C4078( C4014 C4078 ) C4019_=_C4028( C4019 C4028 ) C4019_=_C4055( C4019 C4055 ) C4019_=_C4072( C4019 C4072 ) C4019_=_C4077( C4019 C4077 ) C4019_=_C4078( C4019 C4078 ) \nC4028_=_C4055( C4028 C4055 ) C4028_=_C4072( C4028 C4072 ) C4028_=_C4077( C4028 C4077 ) C4028_=_C4078( C4028 C4078 ) C4055_=_C4072( C4055 C4072 ) C4055_=_C4077( C4055 C4077 ) \nC4055_=_C4078( C4055 C4078 ) C4072_=_C4077( C4072 C4077 ) C4072_=_C4078( C4072 C4078 ) C4077_=_C4078( C4077 C4078 ) "];114-&gt;168[label="51: C796 C807 C1131 C1139 C1495 \nC1516 C1523 C1806 C1822 C2047 C2241 \nC2388 C2398 C2664 C2699 C2920 C2927 \nC2965 C3136 C3328 C3377 C3384 C3573 \nC3683 C3694 C3747 C3788 C3795 C3801 \nC3806 C3814 C3819 C3853 C3854 C3855 \nC3856 C3857 C3858 C3859 C3860 C3861 \nC3906 C3932 C4006 C4014 C4019 C4028 \nC4055 C4072 C4077 C4078 \n642: C796_=_C807 ,C796_=_C1131 ,C796_=_C1495 ,C796_=_C1516 ,C796_=_C1822 ,\nC796_=_C2241 ,C796_=_C2388 ,C796_=_C2664 ,C796_=_C2920 ,C796_=_C2965 ,C796_=_C3136 ,\nC796_=_C3377 ,C796_=_C3683 ,C796_=_C3747 ,C796_=_C3788 ,C796_=_C3801 ,C796_=_C3814 ,\nC796_=_C3853 ,C796_=_C3854 ,C796_=_C3855 ,C796_=_C3856 ,C796_=_C3857 ,C796_=_C3858 ,\nC796_=_C3859 ,C796_=_C3860 ,C796_=_C3861 ,C807_=_C1139 ,C807_=_C1523 ,C807_=_C1806 ,\nC807_=_C2047 ,C807_=_C2398 ,C807_=_C2699 ,C807_=_C2927 ,C807_=_C3328 ,C807_=_C3384 ,\nC807_=_C3573 ,C807_=_C3694 ,C807_=_C3795 ,C807_=_C3806 ,C807_=_C3819 ,C807_=_C3906 ,\nC807_=_C3932 ,C807_=_C4006 ,C807_=_C4014 ,C807_=_C4019 ,C807_=_C4028 ,C807_=_C4055 ,\nC807_=_C4072 ,C807_=_C4077 ,C807_=_C4078 ,C1131_=_C1139 ,C1131_=_C1495 ,C1131_=_C1516 ,\nC1131_=_C1822 ,C1131_=_C2241 ,C1131_=_C2388 ,C1131_=_C2664 ,C1131_=_C2920 ,C1131_=_C2965 ,\nC1131_=_C3136 ,C1131_=_C3377 ,C1131_=_C3683 ,C1131_=_C3747 ,C1131_=_C3788 ,C1131_=_C3801 ,\nC1131_=_C3814 ,C1131_=_C3853 ,C1131_=_C3854 ,C1131_=_C3855 ,C1131_=_C3856 ,C1131_=_C3857 ,\nC1131_=_C3858 ,C1131_=_C3859 ,C1131_=_C3860 ,C1131_=_C3861 ,C1139_=_C1523 ,C1139_=_C1806 ,\nC1139_=_C2047 ,C1139_=_C2398 ,C1139_=_C2699 ,C1139_=_C2927 ,C1139_=_C3328 ,C1139_=_C3384 ,\nC1139_=_C3573 ,C1139_=_C3694 ,C1139_=_C3795 ,C1139_=_C3806 ,C1139_=_C3819 ,C1139_=_C3906 ,\nC1139_=_C3932 ,C1139_=_C4006 ,C1139_=_C4014 ,C1139_=_C4019 ,C1139_=_C4028 ,C1139_=_C4055 ,\nC1139_=_C4072 ,C1139_=_C4077 ,C1139_=_C4078 ,C1495_=_C1516 ,C1495_=_C1822 ,C1495_=_C2241 ,\nC1495_=_C2388 ,C1495_=_C2664 ,C1495_=_C2920 ,C1495_=_C2965 ,C1495_=_C3136 ,C1495_=_C3377 ,\nC1495_=_C3683 ,C1495_=_C3747 ,C1495_=_C3788 ,C1495_=_C3801 ,C1495_=_C3814 ,C1495_=_C3853 ,\nC1495_=_C3854 ,C1495_=_C3855 ,C1495_=_C3856 ,C1495_=_C3857 ,C1495_=_C3858 ,C1495_=_C3859 ,\nC1495_=_C3860 ,C1495_=_C3861 ,C1516_=_C1523 ,C1516_=_C1822 ,C1516_=_C2241 ,C1516_=_C2388 ,\nC1516_=_C2664 ,C1516_=_C2920 ,C1516_=_C2965 ,C1516_=_C3136 ,C1516_=_C3377 ,C1516_=_C3683 ,\nC1516_=_C3747 ,C1516_=_C3788 ,C1516_=_C3801 ,C1516_=_C3814 ,C1516_=_C3853 ,C1516_=_C3854 ,\nC1516_=_C3855 ,C1516_=_C3856 ,C1516_=_C3857 ,C1516_=_C3858 ,C1516_=_C3859 ,C1516_=_C3860 ,\nC1516_=_C3861 ,C1523_=_C1806 ,C1523_=_C2047 ,C1523_=_C2398 ,C1523_=_C2699 ,C1523_=_C2927 ,\nC1523_=_C3328 ,C1523_=_C3384 ,C1523_=_C3573 ,C1523_=_C3694 ,C1523_=_C3795 ,C1523_=_C3806 ,\nC1523_=_C3819 ,C1523_=_C3906 ,C1523_=_C3932 ,C1523_=_C4006 ,C1523_=_C4014 ,C1523_=_C4019 ,\nC1523_=_C4028 ,C1523_=_C4055 ,C1523_=_C4072 ,C1523_=_C4077 ,C1523_=_C4078 ,C1806_=_C2047 ,\nC1806_=_C2398 ,C1806_=_C2699 ,C1806_=_C2927 ,C1806_=_C3328 ,C1806_=_C3384 ,C1806_=_C3573 ,\nC1806_=_C3694 ,C1806_=_C3795 ,C1806_=_C3806 ,C1806_=_C3819 ,C1806_=_C3906 ,C1806_=_C3932 ,\nC1806_=_C4006 ,C1806_=_C4014 ,C1806_=_C4019 ,C1806_=_C4028 ,C1806_=_C4055 ,C1806_=_C4072 ,\nC1806_=_C4077 ,C1806_=_C4078 ,C1822_=_C2241 ,C1822_=_C2388 ,C1822_=_C2664 ,C1822_=_C2920 ,\nC1822_=_C2965 ,C1822_=_C3136 ,C1822_=_C3377 ,C1822_=_C3683 ,C1822_=_C3747 ,C1822_=_C3788 ,\nC1822_=_C3801 ,C1822_=_C3814 ,C1822_=_C3853 ,C1822_=_C3854 ,C1822_=_C3855 ,C1822_=_C3856 ,\nC1822_=_C3857 ,C1822_=_C3858 ,C1822_=_C3859 ,C1822_=_C3860 ,C1822_=_C3861 ,C2047_=_C2398 ,\nC2047_=_C2699 ,C2047_=_C2927 ,C2047_=_C3328 ,C2047_=_C3384 ,C2047_=_C3573 ,C2047_=_C3694 ,\nC2047_=_C3795 ,C2047_=_C3806 ,C2047_=_C3819 ,C2047_=_C3906 ,C2047_=_C3932 ,C2047_=_C4006 ,\nC2047_=_C4014</w:t>
      </w:r>
    </w:p>
    <w:p>
      <w:pPr>
        <w:pStyle w:val="PreformattedText"/>
        <w:bidi w:val="0"/>
        <w:spacing w:before="0" w:after="0"/>
        <w:jc w:val="left"/>
        <w:rPr/>
      </w:pPr>
      <w:r>
        <w:rPr/>
        <w:t xml:space="preserve"> </w:t>
      </w:r>
      <w:r>
        <w:rPr/>
        <w:t>,C2047_=_C4019 ,C2047_=_C4028 ,C2047_=_C4055 ,C2047_=_C4072 ,C2047_=_C4077 ,\nC2047_=_C4078 ,C2241_=_C2388 ,C2241_=_C2664 ,C2241_=_C2920 ,C2241_=_C2965 ,C2241_=_C3136 ,\nC2241_=_C3377 ,C2241_=_C3683 ,C2241_=_C3747 ,C2241_=_C3788 ,C2241_=_C3801 ,C2241_=_C3814 ,\nC2241_=_C3853 ,C2241_=_C3854 ,C2241_=_C3855 ,C2241_=_C3856 ,C2241_=_C3857 ,C2241_=_C3858 ,\nC2241_=_C3859 ,C2241_=_C3860 ,C2241_=_C3861 ,C2388_=_C2398 ,C2388_=_C2664 ,C2388_=_C2920 ,\nC2388_=_C2965 ,C2388_=_C3136 ,C2388_=_C3377 ,C2388_=_C3683 ,C2388_=_C3747 ,C2388_=_C3788 ,\nC2388_=_C3801 ,C2388_=_C3814 ,C2388_=_C3853 ,C2388_=_C3854 ,C2388_=_C3855 ,C2388_=_C3856 ,\nC2388_=_C3857 ,C2388_=_C3858 ,C2388_=_C3859 ,C2388_=_C3860 ,C2388_=_C3861 ,C2398_=_C2699 ,\nC2398_=_C2927 ,C2398_=_C3328 ,C2398_=_C3384 ,C2398_=_C3573 ,C2398_=_C3694 ,C2398_=_C3795 ,\nC2398_=_C3806 ,C2398_=_C3819 ,C2398_=_C3906 ,C2398_=_C3932 ,C2398_=_C4006 ,C2398_=_C4014 ,\nC2398_=_C4019 ,C2398_=_C4028 ,C2398_=_C4055 ,C2398_=_C4072 ,C2398_=_C4077 ,C2398_=_C4078 ,\nC2664_=_C2920 ,C2664_=_C2965 ,C2664_=_C3136 ,C2664_=_C3377 ,C2664_=_C3683 ,C2664_=_C3747 ,\nC2664_=_C3788 ,C2664_=_C3801 ,C2664_=_C3814 ,C2664_=_C3853 ,C2664_=_C3854 ,C2664_=_C3855 ,\nC2664_=_C3856 ,C2664_=_C3857 ,C2664_=_C3858 ,C2664_=_C3859 ,C2664_=_C3860 ,C2664_=_C3861 ,\nC2699_=_C2927 ,C2699_=_C3328 ,C2699_=_C3384 ,C2699_=_C3573 ,C2699_=_C3694 ,C2699_=_C3795 ,\nC2699_=_C3806 ,C2699_=_C3819 ,C2699_=_C3906 ,C2699_=_C3932 ,C2699_=_C4006 ,C2699_=_C4014 ,\nC2699_=_C4019 ,C2699_=_C4028 ,C2699_=_C4055 ,C2699_=_C4072 ,C2699_=_C4077 ,C2699_=_C4078 ,\nC2920_=_C2927 ,C2920_=_C2965 ,C2920_=_C3136 ,C2920_=_C3377 ,C2920_=_C3683 ,C2920_=_C3747 ,\nC2920_=_C3788 ,C2920_=_C3801 ,C2920_=_C3814 ,C2920_=_C3853 ,C2920_=_C3854 ,C2920_=_C3855 ,\nC2920_=_C3856 ,C2920_=_C3857 ,C2920_=_C3858 ,C2920_=_C3859 ,C2920_=_C3860 ,C2920_=_C3861 ,\nC2927_=_C3328 ,C2927_=_C3384 ,C2927_=_C3573 ,C2927_=_C3694 ,C2927_=_C3795 ,C2927_=_C3806 ,\nC2927_=_C3819 ,C2927_=_C3906 ,C2927_=_C3932 ,C2927_=_C4006 ,C2927_=_C4014 ,C2927_=_C4019 ,\nC2927_=_C4028 ,C2927_=_C4055 ,C2927_=_C4072 ,C2927_=_C4077 ,C2927_=_C4078 ,C2965_=_C3136 ,\nC2965_=_C3377 ,C2965_=_C3683 ,C2965_=_C3747 ,C2965_=_C3788 ,C2965_=_C3801 ,C2965_=_C3814 ,\nC2965_=_C3853 ,C2965_=_C3854 ,C2965_=_C3855 ,C2965_=_C3856 ,C2965_=_C3857 ,C2965_=_C3858 ,\nC2965_=_C3859 ,C2965_=_C3860 ,C2965_=_C3861 ,C3136_=_C3377 ,C3136_=_C3683 ,C3136_=_C3747 ,\nC3136_=_C3788 ,C3136_=_C3801 ,C3136_=_C3814 ,C3136_=_C3853 ,C3136_=_C3854 ,C3136_=_C3855 ,\nC3136_=_C3856 ,C3136_=_C3857 ,C3136_=_C3858 ,C3136_=_C3859 ,C3136_=_C3860 ,C3136_=_C3861 ,\nC3328_=_C3384 ,C3328_=_C3573 ,C3328_=_C3694 ,C3328_=_C3795 ,C3328_=_C3806 ,C3328_=_C3819 ,\nC3328_=_C3906 ,C3328_=_C3932 ,C3328_=_C4006 ,C3328_=_C4014 ,C3328_=_C4019 ,C3328_=_C4028 ,\nC3328_=_C4055 ,C3328_=_C4072 ,C3328_=_C4077 ,C3328_=_C4078 ,C3377_=_C3384 ,C3377_=_C3683 ,\nC3377_=_C3747 ,C3377_=_C3788 ,C3377_=_C3801 ,C3377_=_C3814 ,C3377_=_C3853 ,C3377_=_C3854 ,\nC3377_=_C3855 ,C3377_=_C3856 ,C3377_=_C3857 ,C3377_=_C3858 ,C3377_=_C3859 ,C3377_=_C3860 ,\nC3377_=_C3861 ,C3384_=_C3573 ,C3384_=_C3694 ,C3384_=_C3795 ,C3384_=_C3806 ,C3384_=_C3819 ,\nC3384_=_C3906 ,C3384_=_C3932 ,C3384_=_C4006 ,C3384_=_C4014 ,C3384_=_C4019 ,C3384_=_C4028 ,\nC3384_=_C4055 ,C3384_=_C4072 ,C3384_=_C4077 ,C3384_=_C4078 ,C3573_=_C3694 ,C3573_=_C3795 ,\nC3573_=_C3806 ,C3573_=_C3819 ,C3573_=_C3906 ,C3573_=_C3932 ,C3573_=_C4006 ,C3573_=_C4014 ,\nC3573_=_C4019 ,C3573_=_C4028 ,C3573_=_C4055 ,C3573_=_C4072 ,C3573_=_C4077 ,C3573_=_C4078 ,\nC3683_=_C3747 ,C3683_=_C3788 ,C3683_=_C3801 ,C3683_=_C3814 ,C3683_=_C3853 ,C3683_=_C3854 ,\nC3683_=_C3855 ,C3683_=_C3856 ,C3683_=_C3857 ,C3683_=_C3858 ,C3683_=_C3859 ,C3683_=_C3860 ,\nC3683_=_C3861 ,C3694_=_C3795 ,C3694_=_C3806 ,C3694_=_C3819 ,C3694_=_C3906 ,C3694_=_C3932 ,\nC3694_=_C4006 ,C3694_=_C4014 ,C3694_=_C4019 ,C3694_=_C4028 ,C3694_=_C4055 ,C3694_=_C4072 ,\nC3694_=_C4077 ,C3694_=_C4078 ,C3747_=_C3788 ,C3747_=_C3801 ,C3747_=_C3814 ,C3747_=_C3853 ,\nC3747_=_C3854 ,C3747_=_C3855 ,C3747_=_C3856 ,C3747_=_C3857 ,C3747_=_C3858 ,C3747_=_C3859 ,\nC3747_=_C3860 ,C3747_=_C3861 ,C3788_=_C3795 ,C3788_=_C3801 ,C3788_=_C3814 ,C3788_=_C3853 ,\nC3788_=_C3854 ,C3788_=_C3855 ,C3788_=_C3856 ,C3788_=_C3857 ,C3788_=_C3858 ,C3788_=_C3859 ,\nC3788_=_C3860 ,C3788_=_C3861 ,C3795_=_C3806 ,C3795_=_C3819 ,C3795_=_C3906 ,C3795_=_C3932 ,\nC3795_=_C4006 ,C3795_=_C4014 ,C3795_=_C4019 ,C3795_=_C4028 ,C3795_=_C4055 ,C3795_=_C4072 ,\nC3795_=_C4077 ,C3795_=_C4078 ,C3801_=_C3806 ,C3801_=_C3814 ,C3801_=_C3853 ,C3801_=_C3854 ,\nC3801_=_C3855 ,C3801_=_C3856 ,C3801_=_C3857 ,C3801_=_C3858 ,C3801_=_C3859 ,C3801_=_C3860 ,\nC3801_=_C3861 ,C3806_=_C3819 ,C3806_=_C3906 ,C3806_=_C3932 ,C3806_=_C4006 ,C3806_=_C4014 ,\nC3806_=_C4019 ,C3806_=_C4028 ,C3806_=_C4055 ,C3806_=_C4072 ,C3806_=_C4077 ,C3806_=_C4078 ,\nC3814_=_C3819 ,C3814_=_C3853 ,C3814_=_C3854 ,C3814_=_C3855 ,C3814_=_C3856 ,C3814_=_C3857 ,\nC3814_=_C3858 ,C3814_=_C3859 ,C3814_=_C3860 ,C3814_=_C3861 ,C3819_=_C3906 ,C3819_=_C3932 ,\nC3819_=_C4006 ,C3819_=_C4014 ,C3819_=_C4019 ,C3819_=_C4028 ,C3819_=_C4055 ,C3819_=_C4072 ,\nC3819_=_C4077 ,C3819_=_C4078 ,C3853_=_C3854 ,C3853_=_C3855 ,C3853_=_C3856 ,C3853_=_C3857 ,\nC3853_=_C3858 ,C3853_=_C3859 ,C3853_=_C3860 ,C3853_=_C3861 ,C3853_=_C3906 ,C3854_=_C3855 ,\nC3854_=_C3856 ,C3854_=_C3857 ,C3854_=_C3858 ,C3854_=_C3859 ,C3854_=_C3860 ,C3854_=_C3861 ,\nC3854_=_C3932 ,C3855_=_C3856 ,C3855_=_C3857 ,C3855_=_C3858 ,C3855_=_C3859 ,C3855_=_C3860 ,\nC3855_=_C3861 ,C3855_=_C4006 ,C3856_=_C3857 ,C3856_=_C3858 ,C3856_=_C3859 ,C3856_=_C3860 ,\nC3856_=_C3861 ,C3857_=_C3858 ,C3857_=_C3859 ,C3857_=_C3860 ,C3857_=_C3861 ,C3857_=_C4019 ,\nC3858_=_C3859 ,C3858_=_C3860 ,C3858_=_C3861 ,C3858_=_C4028 ,C3859_=_C3860 ,C3859_=_C3861 ,\nC3859_=_C4055 ,C3860_=_C3861 ,C3860_=_C4072 ,C3861_=_C4078 ,C3906_=_C3932 ,C3906_=_C4006 ,\nC3906_=_C4014 ,C3906_=_C4019 ,C3906_=_C4028 ,C3906_=_C4055 ,C3906_=_C4072 ,C3906_=_C4077 ,\nC3906_=_C4078 ,C3932_=_C4006 ,C3932_=_C4014 ,C3932_=_C4019 ,C3932_=_C4028 ,C3932_=_C4055 ,\nC3932_=_C4072 ,C3932_=_C4077 ,C3932_=_C4078 ,C4006_=_C4014 ,C4006_=_C4019 ,C4006_=_C4028 ,\nC4006_=_C4055 ,C4006_=_C4072 ,C4006_=_C4077 ,C4006_=_C4078 ,C4014_=_C4019 ,C4014_=_C4028 ,\nC4014_=_C4055 ,C4014_=_C4072 ,C4014_=_C4077 ,C4014_=_C4078 ,C4019_=_C4028 ,C4019_=_C4055 ,\nC4019_=_C4072 ,C4019_=_C4077 ,C4019_=_C4078 ,C4028_=_C4055 ,C4028_=_C4072 ,C4028_=_C4077 ,\nC4028_=_C4078 ,C4055_=_C4072 ,C4055_=_C4077 ,C4055_=_C4078 ,C4072_=_C4077 ,C4072_=_C4078 ,\nC4077_=_C4078 ,"];169[shape=box, label="id:169 level: 6\n53: C187 C204 C721 C785 C795 \nC836 C1119 C1130 C1469 C1502 C1503 \nC1504 C1505 C1506 C1507 C1508 C1509 \nC1510 C1511 C1512 C1513 C1514 C1515 \nC1516 C1517 C1518 C1519 C1520 C1521 \nC1522 C1523 C2100 C2611 C2629 C2727 \nC2852 C3278 C3469 C3554 C3577 C3656 \nC3664 C3727 C3759 C3798 C3799 C3800 \nC3801 C3802 C3803 C3804 C3805 C3806 \n713: C187_=_C204( C187 C204 ) C187_=_C785( C187 C785 ) C187_=_C836( C187 C836 ) C187_=_C1119( C187 C1119 ) C187_=_C1502( C187 C1502 ) \nC187_=_C1503( C187 C1503 ) C187_=_C1504( C187 C1504 ) C187_=_C1505( C187 C1505 ) C187_=_C1506( C187 C1506 ) C187_=_C1507( C187 C1507 ) C187_=_C1508( C187 C1508 ) \nC187_=_C1509( C187 C1509 ) C187_=_C1510( C187 C1510 ) C187_=_C1511( C187 C1511 ) C187_=_C1512( C187 C1512 ) C187_=_C1513( C187 C1513 ) C187_=_C1514( C187 C1514 ) \nC187_=_C1515( C187 C1515 ) C187_=_C1516( C187 C1516 ) C187_=_C1517( C187 C1517 ) C187_=_C1518( C187 C1518 ) C187_=_C1519( C187 C1519 ) C187_=_C1520( C187 C1520 ) \nC187_=_C1521( C187 C1521 ) C187_=_C1522( C187 C1522 ) C187_=_C1523( C187 C1523 ) C204_=_C785( C204 C785 ) C204_=_C836( C204 C836 ) C204_=_C1119( C204 C1119 ) \nC204_=_C1502( C204 C1502 ) C204_=_C1503( C204 C1503 ) C204_=_C1504( C204 C1504 ) C204_=_C1505( C204 C1505 ) C204_=_C1506( C204 C1506 ) C204_=_C1507( C204 C1507 ) \nC204_=_C1508( C204 C1508 ) C204_=_C1509( C204 C1509 ) C204_=_C1510( C204 C1510 ) C204_=_C1511( C204 C1511 ) C204_=_C1512( C204 C1512 ) C204_=_C1513( C204 C1513 ) \nC204_=_C1514( C204 C1514 ) C204_=_C1515( C204 C1515 ) C204_=_C1516( C204 C1516 ) C204_=_C1517( C204 C1517 ) C204_=_C1518( C204 C1518 ) C204_=_C1519( C204 C1519 ) \nC204_=_C1520( C204 C1520 ) C204_=_C1521( C204 C1521 ) C204_=_C1522( C204 C1522 ) C204_=_C1523( C204 C1523 ) C721_=_C795( C721 C795 ) C721_=_C1130( C721 C1130 ) \nC721_=_C1469( C721 C1469 ) C721_=_C1514( C721 C1514 ) C721_=_C2100( C721 C2100 ) C721_=_C2611( C721 C2611 ) C721_=_C2629( C721 C2629 ) C721_=_C2727( C721 C2727 ) \nC721_=_C2852( C721 C2852 ) C721_=_C3278( C721 C3278 ) C721_=_C3469( C721 C3469 ) C721_=_C3554( C721 C3554 ) C721_=_C3577( C721 C3577 ) C721_=_C3656( C721 C3656 ) \nC721_=_C3664( C721 C3664 ) C721_=_C3727( C721 C3727 ) C721_=_C3759( C721 C3759 ) C721_=_C3798( C721 C3798 ) C721_=_C3799( C721 C3799 ) C721_=_C3800( C721 C3800 ) \nC721_=_C3801( C721 C3801 ) C721_=_C3802( C721 C3802 ) C721_=_C3803( C721 C3803 ) C721_=_C3804( C721 C3804 ) C721_=_C3805( C721 C3805 ) C721_=_C3806( C721 C3806 ) \nC785_=_C795( C785 C795 ) C785_=_C836( C785 C836 ) C785_=_C1119( C785 C1119 ) C785_=_C1502( C785 C1502 ) C785_=_C1503( C785 C1503 ) C785_=_C1504( C785 C1504 ) \nC785_=_C1505( C785 C1505 ) C785_=_C1506( C785 C1506 ) C785_=_C1507( C785 C1507 ) C785_=_C1508( C785 C1508 ) C785_=_C1509( C785 C1509 ) C785_=_C1510( C785 C1510 ) \nC785_=_C1511( C785 C1511 ) C785_=_C1512( C785 C1512 ) C785_=_C1513( C785 C1513 ) C785_=_C1514( C785 C1514 ) C785_=_C1515( C785 C1515 ) C785_=_C1516( C785 C1516 ) \nC785_=_C1517( C785 C1517 ) C785_=_C1518( C785 C1518 ) C785_=_C1519( C785 C1519 ) C785_=_C1520( C785 C1520 ) C785_=_C1521( C785 C1521 ) C785_=_C1522( C785 C1522 ) \nC785_=_C1523( C785 C1523 ) C795_=_C1130( C795 C1130 ) C795_=_C1469( C795 C1469 ) C795_=_C1514( C795 C1514 ) C795_=_C2100( C795 C2100 ) C795_=_C2611( C795 C2611 ) \nC795_=_C2629( C795 C2629 ) C795_=_C2727( C795 C2727 ) C795_=_C2852( C795 C2852 ) C795_=_C3278( C795 C3278 ) C795_=_C3469( C795 C3469 ) C795_=_C3554( C795 C3554 ) \nC795_=_C3577(</w:t>
      </w:r>
    </w:p>
    <w:p>
      <w:pPr>
        <w:pStyle w:val="PreformattedText"/>
        <w:bidi w:val="0"/>
        <w:spacing w:before="0" w:after="0"/>
        <w:jc w:val="left"/>
        <w:rPr/>
      </w:pPr>
      <w:r>
        <w:rPr/>
        <w:t xml:space="preserve"> </w:t>
      </w:r>
      <w:r>
        <w:rPr/>
        <w:t>C795 C3577 ) C795_=_C3656( C795 C3656 ) C795_=_C3664( C795 C3664 ) C795_=_C3727( C795 C3727 ) C795_=_C3759( C795 C3759 ) C795_=_C3798( C795 C3798 ) \nC795_=_C3799( C795 C3799 ) C795_=_C3800( C795 C3800 ) C795_=_C3801( C795 C3801 ) C795_=_C3802( C795 C3802 ) C795_=_C3803( C795 C3803 ) C795_=_C3804( C795 C3804 ) \nC795_=_C3805( C795 C3805 ) C795_=_C3806( C795 C3806 ) C836_=_C1119( C836 C1119 ) C836_=_C1502( C836 C1502 ) C836_=_C1503( C836 C1503 ) C836_=_C1504( C836 C1504 ) \nC836_=_C1505( C836 C1505 ) C836_=_C1506( C836 C1506 ) C836_=_C1507( C836 C1507 ) C836_=_C1508( C836 C1508 ) C836_=_C1509( C836 C1509 ) C836_=_C1510( C836 C1510 ) \nC836_=_C1511( C836 C1511 ) C836_=_C1512( C836 C1512 ) C836_=_C1513( C836 C1513 ) C836_=_C1514( C836 C1514 ) C836_=_C1515( C836 C1515 ) C836_=_C1516( C836 C1516 ) \nC836_=_C1517( C836 C1517 ) C836_=_C1518( C836 C1518 ) C836_=_C1519( C836 C1519 ) C836_=_C1520( C836 C1520 ) C836_=_C1521( C836 C1521 ) C836_=_C1522( C836 C1522 ) \nC836_=_C1523( C836 C1523 ) C1119_=_C1130( C1119 C1130 ) C1119_=_C1502( C1119 C1502 ) C1119_=_C1503( C1119 C1503 ) C1119_=_C1504( C1119 C1504 ) C1119_=_C1505( C1119 C1505 ) \nC1119_=_C1506( C1119 C1506 ) C1119_=_C1507( C1119 C1507 ) C1119_=_C1508( C1119 C1508 ) C1119_=_C1509( C1119 C1509 ) C1119_=_C1510( C1119 C1510 ) C1119_=_C1511( C1119 C1511 ) \nC1119_=_C1512( C1119 C1512 ) C1119_=_C1513( C1119 C1513 ) C1119_=_C1514( C1119 C1514 ) C1119_=_C1515( C1119 C1515 ) C1119_=_C1516( C1119 C1516 ) C1119_=_C1517( C1119 C1517 ) \nC1119_=_C1518( C1119 C1518 ) C1119_=_C1519( C1119 C1519 ) C1119_=_C1520( C1119 C1520 ) C1119_=_C1521( C1119 C1521 ) C1119_=_C1522( C1119 C1522 ) C1119_=_C1523( C1119 C1523 ) \nC1130_=_C1469( C1130 C1469 ) C1130_=_C1514( C1130 C1514 ) C1130_=_C2100( C1130 C2100 ) C1130_=_C2611( C1130 C2611 ) C1130_=_C2629( C1130 C2629 ) C1130_=_C2727( C1130 C2727 ) \nC1130_=_C2852( C1130 C2852 ) C1130_=_C3278( C1130 C3278 ) C1130_=_C3469( C1130 C3469 ) C1130_=_C3554( C1130 C3554 ) C1130_=_C3577( C1130 C3577 ) C1130_=_C3656( C1130 C3656 ) \nC1130_=_C3664( C1130 C3664 ) C1130_=_C3727( C1130 C3727 ) C1130_=_C3759( C1130 C3759 ) C1130_=_C3798( C1130 C3798 ) C1130_=_C3799( C1130 C3799 ) C1130_=_C3800( C1130 C3800 ) \nC1130_=_C3801( C1130 C3801 ) C1130_=_C3802( C1130 C3802 ) C1130_=_C3803( C1130 C3803 ) C1130_=_C3804( C1130 C3804 ) C1130_=_C3805( C1130 C3805 ) C1130_=_C3806( C1130 C3806 ) \nC1469_=_C1514( C1469 C1514 ) C1469_=_C2100( C1469 C2100 ) C1469_=_C2611( C1469 C2611 ) C1469_=_C2629( C1469 C2629 ) C1469_=_C2727( C1469 C2727 ) C1469_=_C2852( C1469 C2852 ) \nC1469_=_C3278( C1469 C3278 ) C1469_=_C3469( C1469 C3469 ) C1469_=_C3554( C1469 C3554 ) C1469_=_C3577( C1469 C3577 ) C1469_=_C3656( C1469 C3656 ) C1469_=_C3664( C1469 C3664 ) \nC1469_=_C3727( C1469 C3727 ) C1469_=_C3759( C1469 C3759 ) C1469_=_C3798( C1469 C3798 ) C1469_=_C3799( C1469 C3799 ) C1469_=_C3800( C1469 C3800 ) C1469_=_C3801( C1469 C3801 ) \nC1469_=_C3802( C1469 C3802 ) C1469_=_C3803( C1469 C3803 ) C1469_=_C3804( C1469 C3804 ) C1469_=_C3805( C1469 C3805 ) C1469_=_C3806( C1469 C3806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2_=_C1515( C1502 C1515 ) \nC1502_=_C1516( C1502 C1516 ) C1502_=_C1517( C1502 C1517 ) C1502_=_C1518( C1502 C1518 ) C1502_=_C1519( C1502 C1519 ) C1502_=_C1520( C1502 C1520 ) C1502_=_C1521( C1502 C1521 ) \nC1502_=_C1522( C1502 C1522 ) C1502_=_C1523( C1502 C1523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3_=_C1518( C1503 C1518 ) C1503_=_C1519( C1503 C1519 ) \nC1503_=_C1520( C1503 C1520 ) C1503_=_C1521( C1503 C1521 ) C1503_=_C1522( C1503 C1522 ) C1503_=_C1523( C1503 C1523 ) C1504_=_C1505( C1504 C1505 ) C1504_=_C1506( C1504 C1506 ) \nC1504_=_C1507( C1504 C1507 ) C1504_=_C1508( C1504 C1508 ) C1504_=_C1509( C1504 C1509 ) C1504_=_C1510( C1504 C1510 ) C1504_=_C1511( C1504 C1511 ) C1504_=_C1512( C1504 C1512 ) \nC1504_=_C1513( C1504 C1513 ) C1504_=_C1514( C1504 C1514 ) C1504_=_C1515( C1504 C1515 ) C1504_=_C1516( C1504 C1516 ) C1504_=_C1517( C1504 C1517 ) C1504_=_C1518( C1504 C1518 ) \nC1504_=_C1519( C1504 C1519 ) C1504_=_C1520( C1504 C1520 ) C1504_=_C1521( C1504 C1521 ) C1504_=_C1522( C1504 C1522 ) C1504_=_C1523( C1504 C1523 ) C1504_=_C2611( C1504 C2611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19( C1505 C1519 ) C1505_=_C1520( C1505 C1520 ) C1505_=_C1521( C1505 C1521 ) C1505_=_C1522( C1505 C1522 ) C1505_=_C1523( C1505 C1523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0( C1506 C1520 ) C1506_=_C1521( C1506 C1521 ) C1506_=_C1522( C1506 C1522 ) C1506_=_C1523( C1506 C1523 ) C1507_=_C1508( C1507 C1508 ) \nC1507_=_C1509( C1507 C1509 ) C1507_=_C1510( C1507 C1510 ) C1507_=_C1511( C1507 C1511 ) C1507_=_C1512( C1507 C1512 ) C1507_=_C1513( C1507 C1513 ) C1507_=_C1514( C1507 C1514 ) \nC1507_=_C1515( C1507 C1515 ) C1507_=_C1516( C1507 C1516 ) C1507_=_C1517( C1507 C1517 ) C1507_=_C1518( C1507 C1518 ) C1507_=_C1519( C1507 C1519 ) C1507_=_C1520( C1507 C1520 ) \nC1507_=_C1521( C1507 C1521 ) C1507_=_C1522( C1507 C1522 ) C1507_=_C1523( C1507 C1523 ) C1508_=_C1509( C1508 C1509 ) C1508_=_C1510( C1508 C1510 ) C1508_=_C1511( C1508 C1511 ) \nC1508_=_C1512( C1508 C1512 ) C1508_=_C1513( C1508 C1513 ) C1508_=_C1514( C1508 C1514 ) C1508_=_C1515( C1508 C1515 ) C1508_=_C1516( C1508 C1516 ) C1508_=_C1517( C1508 C1517 ) \nC1508_=_C1518( C1508 C1518 ) C1508_=_C1519( C1508 C1519 ) C1508_=_C1520( C1508 C1520 ) C1508_=_C1521( C1508 C1521 ) C1508_=_C1522( C1508 C1522 ) C1508_=_C1523( C1508 C1523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1( C1509 C1521 ) \nC1509_=_C1522( C1509 C1522 ) C1509_=_C1523( C1509 C1523 ) C1510_=_C1511( C1510 C1511 ) C1510_=_C1512( C1510 C1512 ) C1510_=_C1513( C1510 C1513 ) C1510_=_C1514( C1510 C1514 ) \nC1510_=_C1515( C1510 C1515 ) C1510_=_C1516( C1510 C1516 ) C1510_=_C1517( C1510 C1517 ) C1510_=_C1518( C1510 C1518 ) C1510_=_C1519( C1510 C1519 ) C1510_=_C1520( C1510 C1520 ) \nC1510_=_C1521( C1510 C1521 ) C1510_=_C1522( C1510 C1522 ) C1510_=_C1523( C1510 C1523 ) C1511_=_C1512( C1511 C1512 ) C1511_=_C1513( C1511 C1513 ) C1511_=_C1514( C1511 C1514 ) \nC1511_=_C1515( C1511 C1515 ) C1511_=_C1516( C1511 C1516 ) C1511_=_C1517( C1511 C1517 ) C1511_=_C1518( C1511 C1518 ) C1511_=_C1519( C1511 C1519 ) C1511_=_C1520( C1511 C1520 ) \nC1511_=_C1521( C1511 C1521 ) C1511_=_C1522( C1511 C1522 ) C1511_=_C1523( C1511 C1523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 ) C1512_=_C3759( C1512 C3759 ) C1513_=_C1514( C1513 C1514 ) C1513_=_C1515( C1513 C1515 ) C1513_=_C1516( C1513 C1516 ) \nC1513_=_C1517( C1513 C1517 ) C1513_=_C1518( C1513 C1518 ) C1513_=_C1519( C1513 C1519 ) C1513_=_C1520( C1513 C1520 ) C1513_=_C1521( C1513 C1521 ) C1513_=_C1522( C1513 C1522 ) \nC1513_=_C1523( C1513 C1523 ) C1514_=_C1515( C1514 C1515 ) C1514_=_C1516( C1514 C1516 ) C1514_=_C1517( C1514 C1517 ) C1514_=_C1518( C1514 C1518 ) C1514_=_C1519( C1514 C1519 ) \nC1514_=_C1520( C1514 C1520 ) C1514_=_C1521( C1514 C1521 ) C1514_=_C1522( C1514 C1522 ) C1514_=_C1523( C1514 C1523 ) C1514_=_C2100( C1514 C2100 ) C1514_=_C2611( C1514 C2611 ) \nC1514_=_C2629( C1514 C2629 ) C1514_=_C2727( C1514 C2727 ) C1514_=_C2852( C1514 C2852 ) C1514_=_C3278( C1514 C3278 ) C1514_=_C3469( C1514 C3469 ) C1514_=_C3554( C1514 C3554 ) \nC1514_=_C3577( C1514 C3577 ) C1514_=_C3656( C1514 C3656 ) C1514_=_C3664( C1514 C3664 ) C1514_=_C3727( C1514 C3727 ) C1514_=_C3759( C1514 C3759 ) C1514_=_C3798( C1514 C3798 ) \nC1514_=_C3799( C1514 C3799 ) C1514_=_C3800( C1514 C3800 ) C1514_=_C3801( C1514 C3801 ) C1514_=_C3802( C1514 C3802 ) C1514_=_C3803( C1514 C3803 ) C1514_=_C3804( C1514 C3804 ) \nC1514_=_C3805( C1514 C3805 ) C1514_=_C3806( C1514 C3806 ) C1515_=_C1516( C1515 C1516 ) C1515_=_C1517( C1515 C1517 ) C1515_=_C1518( C1515 C1518 ) C1515_=_C1519( C1515 C1519 ) \nC1515_=_C1520( C1515 C1520 ) C1515_=_C1521( C1515 C1521 ) C1515_=_C1522( C1515 C1522 ) C1515_=_C1523( C1515 C1523 ) C1515_=_C3800( C1515 C3800 ) C1516_=_C1517( C1516 C1517 ) \nC1516_=_C1518( C1516 C1518 ) C1516_=_C1519( C1516 C1519 ) C1516_=_C1520( C1516 C1520 ) C1516_=_C1521( C1516 C1521 ) C1516_=_C1522( C1516</w:t>
      </w:r>
    </w:p>
    <w:p>
      <w:pPr>
        <w:pStyle w:val="PreformattedText"/>
        <w:bidi w:val="0"/>
        <w:spacing w:before="0" w:after="0"/>
        <w:jc w:val="left"/>
        <w:rPr/>
      </w:pPr>
      <w:r>
        <w:rPr/>
        <w:t xml:space="preserve"> </w:t>
      </w:r>
      <w:r>
        <w:rPr/>
        <w:t>C1522 ) C1516_=_C1523( C1516 C1523 ) \nC1516_=_C3801( C1516 C3801 ) C1517_=_C1518( C1517 C1518 ) C1517_=_C1519( C1517 C1519 ) C1517_=_C1520( C1517 C1520 ) C1517_=_C1521( C1517 C1521 ) C1517_=_C1522( C1517 C1522 ) \nC1517_=_C1523( C1517 C1523 ) C1518_=_C1519( C1518 C1519 ) C1518_=_C1520( C1518 C1520 ) C1518_=_C1521( C1518 C1521 ) C1518_=_C1522( C1518 C1522 ) C1518_=_C1523( C1518 C1523 ) \nC1518_=_C3802( C1518 C3802 ) C1519_=_C1520( C1519 C1520 ) C1519_=_C1521( C1519 C1521 ) C1519_=_C1522( C1519 C1522 ) C1519_=_C1523( C1519 C1523 ) C1519_=_C3803( C1519 C3803 ) \nC1520_=_C1521( C1520 C1521 ) C1520_=_C1522( C1520 C1522 ) C1520_=_C1523( C1520 C1523 ) C1520_=_C3804( C1520 C3804 ) C1521_=_C1522( C1521 C1522 ) C1521_=_C1523( C1521 C1523 ) \nC1521_=_C3805( C1521 C3805 ) C1522_=_C1523( C1522 C1523 ) C1523_=_C3806( C1523 C3806 ) C2100_=_C2611( C2100 C2611 ) C2100_=_C2629( C2100 C2629 ) C2100_=_C2727( C2100 C2727 ) \nC2100_=_C2852( C2100 C2852 ) C2100_=_C3278( C2100 C3278 ) C2100_=_C3469( C2100 C3469 ) C2100_=_C3554( C2100 C3554 ) C2100_=_C3577( C2100 C3577 ) C2100_=_C3656( C2100 C3656 ) \nC2100_=_C3664( C2100 C3664 ) C2100_=_C3727( C2100 C3727 ) C2100_=_C3759( C2100 C3759 ) C2100_=_C3798( C2100 C3798 ) C2100_=_C3799( C2100 C3799 ) C2100_=_C3800( C2100 C3800 ) \nC2100_=_C3801( C2100 C3801 ) C2100_=_C3802( C2100 C3802 ) C2100_=_C3803( C2100 C3803 ) C2100_=_C3804( C2100 C3804 ) C2100_=_C3805( C2100 C3805 ) C2100_=_C3806( C2100 C3806 ) \nC2611_=_C2629( C2611 C2629 ) C2611_=_C2727( C2611 C2727 ) C2611_=_C2852( C2611 C2852 ) C2611_=_C3278( C2611 C3278 ) C2611_=_C3469( C2611 C3469 ) C2611_=_C3554( C2611 C3554 ) \nC2611_=_C3577( C2611 C3577 ) C2611_=_C3656( C2611 C3656 ) C2611_=_C3664( C2611 C3664 ) C2611_=_C3727( C2611 C3727 ) C2611_=_C3759( C2611 C3759 ) C2611_=_C3798( C2611 C3798 ) \nC2611_=_C3799( C2611 C3799 ) C2611_=_C3800( C2611 C3800 ) C2611_=_C3801( C2611 C3801 ) C2611_=_C3802( C2611 C3802 ) C2611_=_C3803( C2611 C3803 ) C2611_=_C3804( C2611 C3804 ) \nC2611_=_C3805( C2611 C3805 ) C2611_=_C3806( C2611 C3806 ) C2629_=_C2727( C2629 C2727 ) C2629_=_C2852( C2629 C2852 ) C2629_=_C3278( C2629 C3278 ) C2629_=_C3469( C2629 C3469 ) \nC2629_=_C3554( C2629 C3554 ) C2629_=_C3577( C2629 C3577 ) C2629_=_C3656( C2629 C3656 ) C2629_=_C3664( C2629 C3664 ) C2629_=_C3727( C2629 C3727 ) C2629_=_C3759( C2629 C3759 ) \nC2629_=_C3798( C2629 C3798 ) C2629_=_C3799( C2629 C3799 ) C2629_=_C3800( C2629 C3800 ) C2629_=_C3801( C2629 C3801 ) C2629_=_C3802( C2629 C3802 ) C2629_=_C3803( C2629 C3803 ) \nC2629_=_C3804( C2629 C3804 ) C2629_=_C3805( C2629 C3805 ) C2629_=_C3806( C2629 C3806 ) C2727_=_C2852( C2727 C2852 ) C2727_=_C3278( C2727 C3278 ) C2727_=_C3469( C2727 C3469 ) \nC2727_=_C3554( C2727 C3554 ) C2727_=_C3577( C2727 C3577 ) C2727_=_C3656( C2727 C3656 ) C2727_=_C3664( C2727 C3664 ) C2727_=_C3727( C2727 C3727 ) C2727_=_C3759( C2727 C3759 ) \nC2727_=_C3798( C2727 C3798 ) C2727_=_C3799( C2727 C3799 ) C2727_=_C3800( C2727 C3800 ) C2727_=_C3801( C2727 C3801 ) C2727_=_C3802( C2727 C3802 ) C2727_=_C3803( C2727 C3803 ) \nC2727_=_C3804( C2727 C3804 ) C2727_=_C3805( C2727 C3805 ) C2727_=_C3806( C2727 C3806 ) C2852_=_C3278( C2852 C3278 ) C2852_=_C3469( C2852 C3469 ) C2852_=_C3554( C2852 C3554 ) \nC2852_=_C3577( C2852 C3577 ) C2852_=_C3656( C2852 C3656 ) C2852_=_C3664( C2852 C3664 ) C2852_=_C3727( C2852 C3727 ) C2852_=_C3759( C2852 C3759 ) C2852_=_C3798( C2852 C3798 ) \nC2852_=_C3799( C2852 C3799 ) C2852_=_C3800( C2852 C3800 ) C2852_=_C3801( C2852 C3801 ) C2852_=_C3802( C2852 C3802 ) C2852_=_C3803( C2852 C3803 ) C2852_=_C3804( C2852 C3804 ) \nC2852_=_C3805( C2852 C3805 ) C2852_=_C3806( C2852 C3806 ) C3278_=_C3469( C3278 C3469 ) C3278_=_C3554( C3278 C3554 ) C3278_=_C3577( C3278 C3577 ) C3278_=_C3656( C3278 C3656 ) \nC3278_=_C3664( C3278 C3664 ) C3278_=_C3727( C3278 C3727 ) C3278_=_C3759( C3278 C3759 ) C3278_=_C3798( C3278 C3798 ) C3278_=_C3799( C3278 C3799 ) C3278_=_C3800( C3278 C3800 ) \nC3278_=_C3801( C3278 C3801 ) C3278_=_C3802( C3278 C3802 ) C3278_=_C3803( C3278 C3803 ) C3278_=_C3804( C3278 C3804 ) C3278_=_C3805( C3278 C3805 ) C3278_=_C3806( C3278 C3806 ) \nC3469_=_C3554( C3469 C3554 ) C3469_=_C3577( C3469 C3577 ) C3469_=_C3656( C3469 C3656 ) C3469_=_C3664( C3469 C3664 ) C3469_=_C3727( C3469 C3727 ) C3469_=_C3759( C3469 C3759 ) \nC3469_=_C3798( C3469 C3798 ) C3469_=_C3799( C3469 C3799 ) C3469_=_C3800( C3469 C3800 ) C3469_=_C3801( C3469 C3801 ) C3469_=_C3802( C3469 C3802 ) C3469_=_C3803( C3469 C3803 ) \nC3469_=_C3804( C3469 C3804 ) C3469_=_C3805( C3469 C3805 ) C3469_=_C3806( C3469 C3806 ) C3554_=_C3577( C3554 C3577 ) C3554_=_C3656( C3554 C3656 ) C3554_=_C3664( C3554 C3664 ) \nC3554_=_C3727( C3554 C3727 ) C3554_=_C3759( C3554 C3759 ) C3554_=_C3798( C3554 C3798 ) C3554_=_C3799( C3554 C3799 ) C3554_=_C3800( C3554 C3800 ) C3554_=_C3801( C3554 C3801 ) \nC3554_=_C3802( C3554 C3802 ) C3554_=_C3803( C3554 C3803 ) C3554_=_C3804( C3554 C3804 ) C3554_=_C3805( C3554 C3805 ) C3554_=_C3806( C3554 C3806 ) C3577_=_C3656( C3577 C3656 ) \nC3577_=_C3664( C3577 C3664 ) C3577_=_C3727( C3577 C3727 ) C3577_=_C3759( C3577 C3759 ) C3577_=_C3798( C3577 C3798 ) C3577_=_C3799( C3577 C3799 ) C3577_=_C3800( C3577 C3800 ) \nC3577_=_C3801( C3577 C3801 ) C3577_=_C3802( C3577 C3802 ) C3577_=_C3803( C3577 C3803 ) C3577_=_C3804( C3577 C3804 ) C3577_=_C3805( C3577 C3805 ) C3577_=_C3806( C3577 C3806 ) \nC3656_=_C3664( C3656 C3664 ) C3656_=_C3727( C3656 C3727 ) C3656_=_C3759( C3656 C3759 ) C3656_=_C3798( C3656 C3798 ) C3656_=_C3799( C3656 C3799 ) C3656_=_C3800( C3656 C3800 ) \nC3656_=_C3801( C3656 C3801 ) C3656_=_C3802( C3656 C3802 ) C3656_=_C3803( C3656 C3803 ) C3656_=_C3804( C3656 C3804 ) C3656_=_C3805( C3656 C3805 ) C3656_=_C3806( C3656 C3806 ) \nC3664_=_C3727( C3664 C3727 ) C3664_=_C3759( C3664 C3759 ) C3664_=_C3798( C3664 C3798 ) C3664_=_C3799( C3664 C3799 ) C3664_=_C3800( C3664 C3800 ) C3664_=_C3801( C3664 C3801 ) \nC3664_=_C3802( C3664 C3802 ) C3664_=_C3803( C3664 C3803 ) C3664_=_C3804( C3664 C3804 ) C3664_=_C3805( C3664 C3805 ) C3664_=_C3806( C3664 C3806 ) C3727_=_C3759( C3727 C3759 ) \nC3727_=_C3798( C3727 C3798 ) C3727_=_C3799( C3727 C3799 ) C3727_=_C3800( C3727 C3800 ) C3727_=_C3801( C3727 C3801 ) C3727_=_C3802( C3727 C3802 ) C3727_=_C3803( C3727 C3803 ) \nC3727_=_C3804( C3727 C3804 ) C3727_=_C3805( C3727 C3805 ) C3727_=_C3806( C3727 C3806 ) C3759_=_C3798( C3759 C3798 ) C3759_=_C3799( C3759 C3799 ) C3759_=_C3800( C3759 C3800 ) \nC3759_=_C3801( C3759 C3801 ) C3759_=_C3802( C3759 C3802 ) C3759_=_C3803( C3759 C3803 ) C3759_=_C3804( C3759 C3804 ) C3759_=_C3805( C3759 C3805 ) C3759_=_C3806( C3759 C3806 ) \nC3798_=_C3799( C3798 C3799 ) C3798_=_C3800( C3798 C3800 ) C3798_=_C3801( C3798 C3801 ) C3798_=_C3802( C3798 C3802 ) C3798_=_C3803( C3798 C3803 ) C3798_=_C3804( C3798 C3804 ) \nC3798_=_C3805( C3798 C3805 ) C3798_=_C3806( C3798 C3806 ) C3799_=_C3800( C3799 C3800 ) C3799_=_C3801( C3799 C3801 ) C3799_=_C3802( C3799 C3802 ) C3799_=_C3803( C3799 C3803 ) \nC3799_=_C3804( C3799 C3804 ) C3799_=_C3805( C3799 C3805 ) C3799_=_C3806( C3799 C3806 ) C3800_=_C3801( C3800 C3801 ) C3800_=_C3802( C3800 C3802 ) C3800_=_C3803( C3800 C3803 ) \nC3800_=_C3804( C3800 C3804 ) C3800_=_C3805( C3800 C3805 ) C3800_=_C3806( C3800 C3806 ) C3801_=_C3802( C3801 C3802 ) C3801_=_C3803( C3801 C3803 ) C3801_=_C3804( C3801 C3804 ) \nC3801_=_C3805( C3801 C3805 ) C3801_=_C3806( C3801 C3806 ) C3802_=_C3803( C3802 C3803 ) C3802_=_C3804( C3802 C3804 ) C3802_=_C3805( C3802 C3805 ) C3802_=_C3806( C3802 C3806 ) \nC3803_=_C3804( C3803 C3804 ) C3803_=_C3805( C3803 C3805 ) C3803_=_C3806( C3803 C3806 ) C3804_=_C3805( C3804 C3805 ) C3804_=_C3806( C3804 C3806 ) C3805_=_C3806( C3805 C3806 ) "];114-&gt;169[label="52: C187 C204 C721 C785 C795 \nC836 C1119 C1130 C1469 C1502 C1503 \nC1504 C1505 C1506 C1507 C1508 C1509 \nC1510 C1511 C1512 C1513 C1515 C1516 \nC1517 C1518 C1519 C1520 C1521 C1522 \nC1523 C2100 C2611 C2629 C2727 C2852 \nC3278 C3469 C3554 C3577 C3656 C3664 \nC3727 C3759 C3798 C3799 C3800 C3801 \nC3802 C3803 C3804 C3805 C3806 \n661: C187_=_C204 ,C187_=_C785 ,C187_=_C836 ,C187_=_C1119 ,C187_=_C1502 ,\nC187_=_C1503 ,C187_=_C1504 ,C187_=_C1505 ,C187_=_C1506 ,C187_=_C1507 ,C187_=_C1508 ,\nC187_=_C1509 ,C187_=_C1510 ,C187_=_C1511 ,C187_=_C1512 ,C187_=_C1513 ,C187_=_C1515 ,\nC187_=_C1516 ,C187_=_C1517 ,C187_=_C1518 ,C187_=_C1519 ,C187_=_C1520 ,C187_=_C1521 ,\nC187_=_C1522 ,C187_=_C1523 ,C204_=_C785 ,C204_=_C836 ,C204_=_C1119 ,C204_=_C1502 ,\nC204_=_C1503 ,C204_=_C1504 ,C204_=_C1505 ,C204_=_C1506 ,C204_=_C1507 ,C204_=_C1508 ,\nC204_=_C1509 ,C204_=_C1510 ,C204_=_C1511 ,C204_=_C1512 ,C204_=_C1513 ,C204_=_C1515 ,\nC204_=_C1516 ,C204_=_C1517 ,C204_=_C1518 ,C204_=_C1519 ,C204_=_C1520 ,C204_=_C1521 ,\nC204_=_C1522 ,C204_=_C1523 ,C721_=_C795 ,C721_=_C1130 ,C721_=_C1469 ,C721_=_C2100 ,\nC721_=_C2611 ,C721_=_C2629 ,C721_=_C2727 ,C721_=_C2852 ,C721_=_C3278 ,C721_=_C3469 ,\nC721_=_C3554 ,C721_=_C3577 ,C721_=_C3656 ,C721_=_C3664 ,C721_=_C3727 ,C721_=_C3759 ,\nC721_=_C3798 ,C721_=_C3799 ,C721_=_C3800 ,C721_=_C3801 ,C721_=_C3802 ,C721_=_C3803 ,\nC721_=_C3804 ,C721_=_C3805 ,C721_=_C3806 ,C785_=_C795 ,C785_=_C836 ,C785_=_C1119 ,\nC785_=_C1502 ,C785_=_C1503 ,C785_=_C1504 ,C785_=_C1505 ,C785_=_C1506 ,C785_=_C1507 ,\nC785_=_C1508 ,C785_=_C1509 ,C785_=_C1510 ,C785_=_C1511 ,C785_=_C1512 ,C785_=_C1513 ,\nC785_=_C1515 ,C785_=_C1516 ,C785_=_C1517 ,C785_=_C1518 ,C785_=_C1519 ,C785_=_C1520 ,\nC785_=_C1521 ,C785_=_C1522 ,C785_=_C1523 ,C795_=_C1130 ,C795_=_C1469 ,C795_=_C2100 ,\nC795_=_C2611 ,C795_=_C2629 ,C795_=_C2727 ,C795_=_C2852 ,C795_=_C3278 ,C795_=_C3469 ,\nC795_=_C3554 ,C795_=_C3577 ,C795_=_C3656 ,C795_=_C3664 ,C795_=_C3727 ,C795_=_C3759 ,\nC795_=_C3798 ,C795_=_C3799 ,C795_=_C3800 ,C795_=_C3801 ,C795_=_C3802 ,C795_=_C3803 ,\nC795_=_C3804 ,C795_=_C3805 ,C795_=_C3806 ,C836_=_C1119 ,C836_=_C1502 ,C836_=_C1503 ,\nC836_=_C1504 ,C836_=_C1505 ,C836_=_C1506 ,C836_=_C1507 ,C836_=_C1508 ,C836_=_C1509 ,\nC836_=_C1510 ,C836_=_C1511 ,C836_=_C1512 ,C836_=_C1513 ,C836_=_C1515 ,C836_=_C1516</w:t>
      </w:r>
    </w:p>
    <w:p>
      <w:pPr>
        <w:pStyle w:val="PreformattedText"/>
        <w:bidi w:val="0"/>
        <w:spacing w:before="0" w:after="0"/>
        <w:jc w:val="left"/>
        <w:rPr/>
      </w:pPr>
      <w:r>
        <w:rPr/>
        <w:t xml:space="preserve"> </w:t>
      </w:r>
      <w:r>
        <w:rPr/>
        <w:t>,\nC836_=_C1517 ,C836_=_C1518 ,C836_=_C1519 ,C836_=_C1520 ,C836_=_C1521 ,C836_=_C1522 ,\nC836_=_C1523 ,C1119_=_C1130 ,C1119_=_C1502 ,C1119_=_C1503 ,C1119_=_C1504 ,C1119_=_C1505 ,\nC1119_=_C1506 ,C1119_=_C1507 ,C1119_=_C1508 ,C1119_=_C1509 ,C1119_=_C1510 ,C1119_=_C1511 ,\nC1119_=_C1512 ,C1119_=_C1513 ,C1119_=_C1515 ,C1119_=_C1516 ,C1119_=_C1517 ,C1119_=_C1518 ,\nC1119_=_C1519 ,C1119_=_C1520 ,C1119_=_C1521 ,C1119_=_C1522 ,C1119_=_C1523 ,C1130_=_C1469 ,\nC1130_=_C2100 ,C1130_=_C2611 ,C1130_=_C2629 ,C1130_=_C2727 ,C1130_=_C2852 ,C1130_=_C3278 ,\nC1130_=_C3469 ,C1130_=_C3554 ,C1130_=_C3577 ,C1130_=_C3656 ,C1130_=_C3664 ,C1130_=_C3727 ,\nC1130_=_C3759 ,C1130_=_C3798 ,C1130_=_C3799 ,C1130_=_C3800 ,C1130_=_C3801 ,C1130_=_C3802 ,\nC1130_=_C3803 ,C1130_=_C3804 ,C1130_=_C3805 ,C1130_=_C3806 ,C1469_=_C2100 ,C1469_=_C2611 ,\nC1469_=_C2629 ,C1469_=_C2727 ,C1469_=_C2852 ,C1469_=_C3278 ,C1469_=_C3469 ,C1469_=_C3554 ,\nC1469_=_C3577 ,C1469_=_C3656 ,C1469_=_C3664 ,C1469_=_C3727 ,C1469_=_C3759 ,C1469_=_C3798 ,\nC1469_=_C3799 ,C1469_=_C3800 ,C1469_=_C3801 ,C1469_=_C3802 ,C1469_=_C3803 ,C1469_=_C3804 ,\nC1469_=_C3805 ,C1469_=_C3806 ,C1502_=_C1503 ,C1502_=_C1504 ,C1502_=_C1505 ,C1502_=_C1506 ,\nC1502_=_C1507 ,C1502_=_C1508 ,C1502_=_C1509 ,C1502_=_C1510 ,C1502_=_C1511 ,C1502_=_C1512 ,\nC1502_=_C1513 ,C1502_=_C1515 ,C1502_=_C1516 ,C1502_=_C1517 ,C1502_=_C1518 ,C1502_=_C1519 ,\nC1502_=_C1520 ,C1502_=_C1521 ,C1502_=_C1522 ,C1502_=_C1523 ,C1503_=_C1504 ,C1503_=_C1505 ,\nC1503_=_C1506 ,C1503_=_C1507 ,C1503_=_C1508 ,C1503_=_C1509 ,C1503_=_C1510 ,C1503_=_C1511 ,\nC1503_=_C1512 ,C1503_=_C1513 ,C1503_=_C1515 ,C1503_=_C1516 ,C1503_=_C1517 ,C1503_=_C1518 ,\nC1503_=_C1519 ,C1503_=_C1520 ,C1503_=_C1521 ,C1503_=_C1522 ,C1503_=_C1523 ,C1504_=_C1505 ,\nC1504_=_C1506 ,C1504_=_C1507 ,C1504_=_C1508 ,C1504_=_C1509 ,C1504_=_C1510 ,C1504_=_C1511 ,\nC1504_=_C1512 ,C1504_=_C1513 ,C1504_=_C1515 ,C1504_=_C1516 ,C1504_=_C1517 ,C1504_=_C1518 ,\nC1504_=_C1519 ,C1504_=_C1520 ,C1504_=_C1521 ,C1504_=_C1522 ,C1504_=_C1523 ,C1504_=_C2611 ,\nC1505_=_C1506 ,C1505_=_C1507 ,C1505_=_C1508 ,C1505_=_C1509 ,C1505_=_C1510 ,C1505_=_C1511 ,\nC1505_=_C1512 ,C1505_=_C1513 ,C1505_=_C1515 ,C1505_=_C1516 ,C1505_=_C1517 ,C1505_=_C1518 ,\nC1505_=_C1519 ,C1505_=_C1520 ,C1505_=_C1521 ,C1505_=_C1522 ,C1505_=_C1523 ,C1506_=_C1507 ,\nC1506_=_C1508 ,C1506_=_C1509 ,C1506_=_C1510 ,C1506_=_C1511 ,C1506_=_C1512 ,C1506_=_C1513 ,\nC1506_=_C1515 ,C1506_=_C1516 ,C1506_=_C1517 ,C1506_=_C1518 ,C1506_=_C1519 ,C1506_=_C1520 ,\nC1506_=_C1521 ,C1506_=_C1522 ,C1506_=_C1523 ,C1507_=_C1508 ,C1507_=_C1509 ,C1507_=_C1510 ,\nC1507_=_C1511 ,C1507_=_C1512 ,C1507_=_C1513 ,C1507_=_C1515 ,C1507_=_C1516 ,C1507_=_C1517 ,\nC1507_=_C1518 ,C1507_=_C1519 ,C1507_=_C1520 ,C1507_=_C1521 ,C1507_=_C1522 ,C1507_=_C1523 ,\nC1508_=_C1509 ,C1508_=_C1510 ,C1508_=_C1511 ,C1508_=_C1512 ,C1508_=_C1513 ,C1508_=_C1515 ,\nC1508_=_C1516 ,C1508_=_C1517 ,C1508_=_C1518 ,C1508_=_C1519 ,C1508_=_C1520 ,C1508_=_C1521 ,\nC1508_=_C1522 ,C1508_=_C1523 ,C1509_=_C1510 ,C1509_=_C1511 ,C1509_=_C1512 ,C1509_=_C1513 ,\nC1509_=_C1515 ,C1509_=_C1516 ,C1509_=_C1517 ,C1509_=_C1518 ,C1509_=_C1519 ,C1509_=_C1520 ,\nC1509_=_C1521 ,C1509_=_C1522 ,C1509_=_C1523 ,C1510_=_C1511 ,C1510_=_C1512 ,C1510_=_C1513 ,\nC1510_=_C1515 ,C1510_=_C1516 ,C1510_=_C1517 ,C1510_=_C1518 ,C1510_=_C1519 ,C1510_=_C1520 ,\nC1510_=_C1521 ,C1510_=_C1522 ,C1510_=_C1523 ,C1511_=_C1512 ,C1511_=_C1513 ,C1511_=_C1515 ,\nC1511_=_C1516 ,C1511_=_C1517 ,C1511_=_C1518 ,C1511_=_C1519 ,C1511_=_C1520 ,C1511_=_C1521 ,\nC1511_=_C1522 ,C1511_=_C1523 ,C1512_=_C1513 ,C1512_=_C1515 ,C1512_=_C1516 ,C1512_=_C1517 ,\nC1512_=_C1518 ,C1512_=_C1519 ,C1512_=_C1520 ,C1512_=_C1521 ,C1512_=_C1522 ,C1512_=_C1523 ,\nC1512_=_C3759 ,C1513_=_C1515 ,C1513_=_C1516 ,C1513_=_C1517 ,C1513_=_C1518 ,C1513_=_C1519 ,\nC1513_=_C1520 ,C1513_=_C1521 ,C1513_=_C1522 ,C1513_=_C1523 ,C1515_=_C1516 ,C1515_=_C1517 ,\nC1515_=_C1518 ,C1515_=_C1519 ,C1515_=_C1520 ,C1515_=_C1521 ,C1515_=_C1522 ,C1515_=_C1523 ,\nC1515_=_C3800 ,C1516_=_C1517 ,C1516_=_C1518 ,C1516_=_C1519 ,C1516_=_C1520 ,C1516_=_C1521 ,\nC1516_=_C1522 ,C1516_=_C1523 ,C1516_=_C3801 ,C1517_=_C1518 ,C1517_=_C1519 ,C1517_=_C1520 ,\nC1517_=_C1521 ,C1517_=_C1522 ,C1517_=_C1523 ,C1518_=_C1519 ,C1518_=_C1520 ,C1518_=_C1521 ,\nC1518_=_C1522 ,C1518_=_C1523 ,C1518_=_C3802 ,C1519_=_C1520 ,C1519_=_C1521 ,C1519_=_C1522 ,\nC1519_=_C1523 ,C1519_=_C3803 ,C1520_=_C1521 ,C1520_=_C1522 ,C1520_=_C1523 ,C1520_=_C3804 ,\nC1521_=_C1522 ,C1521_=_C1523 ,C1521_=_C3805 ,C1522_=_C1523 ,C1523_=_C3806 ,C2100_=_C2611 ,\nC2100_=_C2629 ,C2100_=_C2727 ,C2100_=_C2852 ,C2100_=_C3278 ,C2100_=_C3469 ,C2100_=_C3554 ,\nC2100_=_C3577 ,C2100_=_C3656 ,C2100_=_C3664 ,C2100_=_C3727 ,C2100_=_C3759 ,C2100_=_C3798 ,\nC2100_=_C3799 ,C2100_=_C3800 ,C2100_=_C3801 ,C2100_=_C3802 ,C2100_=_C3803 ,C2100_=_C3804 ,\nC2100_=_C3805 ,C2100_=_C3806 ,C2611_=_C2629 ,C2611_=_C2727 ,C2611_=_C2852 ,C2611_=_C3278 ,\nC2611_=_C3469 ,C2611_=_C3554 ,C2611_=_C3577 ,C2611_=_C3656 ,C2611_=_C3664 ,C2611_=_C3727 ,\nC2611_=_C3759 ,C2611_=_C3798 ,C2611_=_C3799 ,C2611_=_C3800 ,C2611_=_C3801 ,C2611_=_C3802 ,\nC2611_=_C3803 ,C2611_=_C3804 ,C2611_=_C3805 ,C2611_=_C3806 ,C2629_=_C2727 ,C2629_=_C2852 ,\nC2629_=_C3278 ,C2629_=_C3469 ,C2629_=_C3554 ,C2629_=_C3577 ,C2629_=_C3656 ,C2629_=_C3664 ,\nC2629_=_C3727 ,C2629_=_C3759 ,C2629_=_C3798 ,C2629_=_C3799 ,C2629_=_C3800 ,C2629_=_C3801 ,\nC2629_=_C3802 ,C2629_=_C3803 ,C2629_=_C3804 ,C2629_=_C3805 ,C2629_=_C3806 ,C2727_=_C2852 ,\nC2727_=_C3278 ,C2727_=_C3469 ,C2727_=_C3554 ,C2727_=_C3577 ,C2727_=_C3656 ,C2727_=_C3664 ,\nC2727_=_C3727 ,C2727_=_C3759 ,C2727_=_C3798 ,C2727_=_C3799 ,C2727_=_C3800 ,C2727_=_C3801 ,\nC2727_=_C3802 ,C2727_=_C3803 ,C2727_=_C3804 ,C2727_=_C3805 ,C2727_=_C3806 ,C2852_=_C3278 ,\nC2852_=_C3469 ,C2852_=_C3554 ,C2852_=_C3577 ,C2852_=_C3656 ,C2852_=_C3664 ,C2852_=_C3727 ,\nC2852_=_C3759 ,C2852_=_C3798 ,C2852_=_C3799 ,C2852_=_C3800 ,C2852_=_C3801 ,C2852_=_C3802 ,\nC2852_=_C3803 ,C2852_=_C3804 ,C2852_=_C3805 ,C2852_=_C3806 ,C3278_=_C3469 ,C3278_=_C3554 ,\nC3278_=_C3577 ,C3278_=_C3656 ,C3278_=_C3664 ,C3278_=_C3727 ,C3278_=_C3759 ,C3278_=_C3798 ,\nC3278_=_C3799 ,C3278_=_C3800 ,C3278_=_C3801 ,C3278_=_C3802 ,C3278_=_C3803 ,C3278_=_C3804 ,\nC3278_=_C3805 ,C3278_=_C3806 ,C3469_=_C3554 ,C3469_=_C3577 ,C3469_=_C3656 ,C3469_=_C3664 ,\nC3469_=_C3727 ,C3469_=_C3759 ,C3469_=_C3798 ,C3469_=_C3799 ,C3469_=_C3800 ,C3469_=_C3801 ,\nC3469_=_C3802 ,C3469_=_C3803 ,C3469_=_C3804 ,C3469_=_C3805 ,C3469_=_C3806 ,C3554_=_C3577 ,\nC3554_=_C3656 ,C3554_=_C3664 ,C3554_=_C3727 ,C3554_=_C3759 ,C3554_=_C3798 ,C3554_=_C3799 ,\nC3554_=_C3800 ,C3554_=_C3801 ,C3554_=_C3802 ,C3554_=_C3803 ,C3554_=_C3804 ,C3554_=_C3805 ,\nC3554_=_C3806 ,C3577_=_C3656 ,C3577_=_C3664 ,C3577_=_C3727 ,C3577_=_C3759 ,C3577_=_C3798 ,\nC3577_=_C3799 ,C3577_=_C3800 ,C3577_=_C3801 ,C3577_=_C3802 ,C3577_=_C3803 ,C3577_=_C3804 ,\nC3577_=_C3805 ,C3577_=_C3806 ,C3656_=_C3664 ,C3656_=_C3727 ,C3656_=_C3759 ,C3656_=_C3798 ,\nC3656_=_C3799 ,C3656_=_C3800 ,C3656_=_C3801 ,C3656_=_C3802 ,C3656_=_C3803 ,C3656_=_C3804 ,\nC3656_=_C3805 ,C3656_=_C3806 ,C3664_=_C3727 ,C3664_=_C3759 ,C3664_=_C3798 ,C3664_=_C3799 ,\nC3664_=_C3800 ,C3664_=_C3801 ,C3664_=_C3802 ,C3664_=_C3803 ,C3664_=_C3804 ,C3664_=_C3805 ,\nC3664_=_C3806 ,C3727_=_C3759 ,C3727_=_C3798 ,C3727_=_C3799 ,C3727_=_C3800 ,C3727_=_C3801 ,\nC3727_=_C3802 ,C3727_=_C3803 ,C3727_=_C3804 ,C3727_=_C3805 ,C3727_=_C3806 ,C3759_=_C3798 ,\nC3759_=_C3799 ,C3759_=_C3800 ,C3759_=_C3801 ,C3759_=_C3802 ,C3759_=_C3803 ,C3759_=_C3804 ,\nC3759_=_C3805 ,C3759_=_C3806 ,C3798_=_C3799 ,C3798_=_C3800 ,C3798_=_C3801 ,C3798_=_C3802 ,\nC3798_=_C3803 ,C3798_=_C3804 ,C3798_=_C3805 ,C3798_=_C3806 ,C3799_=_C3800 ,C3799_=_C3801 ,\nC3799_=_C3802 ,C3799_=_C3803 ,C3799_=_C3804 ,C3799_=_C3805 ,C3799_=_C3806 ,C3800_=_C3801 ,\nC3800_=_C3802 ,C3800_=_C3803 ,C3800_=_C3804 ,C3800_=_C3805 ,C3800_=_C3806 ,C3801_=_C3802 ,\nC3801_=_C3803 ,C3801_=_C3804 ,C3801_=_C3805 ,C3801_=_C3806 ,C3802_=_C3803 ,C3802_=_C3804 ,\nC3802_=_C3805 ,C3802_=_C3806 ,C3803_=_C3804 ,C3803_=_C3805 ,C3803_=_C3806 ,C3804_=_C3805 ,\nC3804_=_C3806 ,C3805_=_C3806 ,"];170[shape=box, label="id:170 level: 6\n55: C749 C783 C784 C785 C786 \nC787 C788 C789 C790 C791 C792 \nC793 C794 C795 C796 C797 C798 \nC799 C800 C801 C802 C803 C804 \nC805 C806 C807 C808 C809 C810 \nC1064 C1232 C1421 C1824 C2162 C2372 \nC2391 C2532 C2711 C2922 C3175 C3380 \nC3557 C3649 C3740 C3749 C3791 C3857 \nC4000 C4015 C4016 C4017 C4018 C4019 \nC4020 C4021 \n767: C749_=_C800( C749 C800 ) C749_=_C1064( C749 C1064 ) C749_=_C1232( C749 C1232 ) C749_=_C1421( C749 C1421 ) C749_=_C1824( C749 C1824 ) \nC749_=_C2162( C749 C2162 ) C749_=_C2372( C749 C2372 ) C749_=_C2391( C749 C2391 ) C749_=_C2532( C749 C2532 ) C749_=_C2711( C749 C2711 ) C749_=_C2922( C749 C2922 ) \nC749_=_C3175( C749 C3175 ) C749_=_C3380( C749 C3380 ) C749_=_C3557( C749 C3557 ) C749_=_C3649( C749 C3649 ) C749_=_C3740( C749 C3740 ) C749_=_C3749( C749 C3749 ) \nC749_=_C3791( C749 C3791 ) C749_=_C3857( C749 C3857 ) C749_=_C4000( C749 C4000 ) C749_=_C4015( C749 C4015 ) C749_=_C4016( C749 C4016 ) C749_=_C4017( C749 C4017 ) \nC749_=_C4018( C749 C4018 ) C749_=_C4019( C749 C4019 ) C749_=_C4020( C749 C4020 ) C749_=_C4021( C749 C4021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3_=_C798( C783 C798 ) C783_=_C799( C783 C799 ) C783_=_C800( C783 C800 ) C783_=_C801( C783 C801 ) C783_=_C802( C783 C802 ) C783_=_C803( C783 C803 ) \nC783_=_C804( C783 C804 ) C783_=_C805( C783 C805 ) C783_=_C806( C783 C806 ) C783_=_C807( C783 C807 ) C783_=_C808( C783 C808 ) C783_=_C809( C783 C809 ) \nC783_=_C810( C783 C810 ) C784_=_C785( C784 C785 ) C784_=_C786( C784 C786 ) C784_=_C787( C784 C787 ) C784_=_C788(</w:t>
      </w:r>
    </w:p>
    <w:p>
      <w:pPr>
        <w:pStyle w:val="PreformattedText"/>
        <w:bidi w:val="0"/>
        <w:spacing w:before="0" w:after="0"/>
        <w:jc w:val="left"/>
        <w:rPr/>
      </w:pPr>
      <w:r>
        <w:rPr/>
        <w:t xml:space="preserve"> </w:t>
      </w:r>
      <w:r>
        <w:rPr/>
        <w:t>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4( C784 C804 ) C784_=_C805( C784 C805 ) C784_=_C806( C784 C806 ) C784_=_C807( C784 C807 ) \nC784_=_C808( C784 C808 ) C784_=_C809( C784 C809 ) C784_=_C810( C784 C810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6( C785 C806 ) \nC785_=_C807( C785 C807 ) C785_=_C808( C785 C808 ) C785_=_C809( C785 C809 ) C785_=_C810( C785 C810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801( C786 C801 ) C786_=_C802( C786 C802 ) C786_=_C803( C786 C803 ) C786_=_C804( C786 C804 ) C786_=_C805( C786 C805 ) C786_=_C806( C786 C806 ) \nC786_=_C807( C786 C807 ) C786_=_C808( C786 C808 ) C786_=_C809( C786 C809 ) C786_=_C810( C786 C810 ) C786_=_C2162( C786 C2162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803( C787 C803 ) C787_=_C804( C787 C804 ) C787_=_C805( C787 C805 ) C787_=_C806( C787 C806 ) \nC787_=_C807( C787 C807 ) C787_=_C808( C787 C808 ) C787_=_C809( C787 C809 ) C787_=_C810( C787 C810 ) C787_=_C2532( C787 C2532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5( C788 C805 ) C788_=_C806( C788 C806 ) C788_=_C807( C788 C807 ) \nC788_=_C808( C788 C808 ) C788_=_C809( C788 C809 ) C788_=_C810( C788 C810 ) C788_=_C2711( C788 C2711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89_=_C807( C789 C807 ) C789_=_C808( C789 C808 ) C789_=_C809( C789 C809 ) \nC789_=_C810( C789 C810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3175( C792 C3175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3557( C793 C3557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3740( C794 C3740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3857( C796 C3857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8_=_C799( C798 C799 ) \nC798_=_C800( C798 C800 ) C798_=_C801( C798 C801 ) C798_=_C802( C798 C802 ) C798_=_C803( C798 C803 ) C798_=_C804( C798 C804 ) C798_=_C805( C798 C805 ) \nC798_=_C806( C798 C806 ) C798_=_C807( C798 C807 ) C798_=_C808( C798 C808 ) C798_=_C809( C798 C809 ) C798_=_C810( C798 C810 ) C799_=_C800( C799 C800 ) \nC799_=_C801( C799 C801 ) C799_=_C802( C799 C802 ) C799_=_C803( C799 C803 ) C799_=_C804( C799 C804 ) C799_=_C805( C799 C805 ) C799_=_C806( C799 C806 ) \nC799_=_C807( C799 C807 ) C799_=_C808( C799 C808 ) C799_=_C809( C799 C809 ) C799_=_C810( C799 C810 ) C800_=_C801( C800 C801 ) C800_=_C802( C800 C802 ) \nC800_=_C803( C800 C803 ) C800_=_C804( C800 C804 ) C800_=_C805( C800 C805 ) C800_=_C806( C800 C806 ) C800_=_C807( C800 C807 ) C800_=_C808( C800 C808 ) \nC800_=_C809( C800 C809 ) C800_=_C810( C800 C810 ) C800_=_C1064( C800 C1064 ) C800_=_C1232( C800 C1232 ) C800_=_C1421( C800 C1421 ) C800_=_C1824( C800 C1824 ) \nC800_=_C2162( C800 C2162 ) C800_=_C2372( C800 C2372 ) C800_=_C2391( C800 C2391 ) C800_=_C2532( C800 C2532 ) C800_=_C2711( C800 C2711 ) C800_=_C2922( C800 C2922 ) \nC800_=_C3175( C800 C3175 ) C800_=_C3380( C800 C3380 ) C800_=_C3557( C800 C3557 ) C800_=_C3649( C800 C3649 ) C800_=_C3740( C800 C3740 ) C800_=_C3749( C800 C3749 ) \nC800_=_C3791( C800 C3791 ) C800_=_C3857( C800 C3857 ) C800_=_C4000( C800 C4000 ) C800_=_C4015( C800 C4015 ) C800_=_C4016( C800 C4016 ) C800_=_C4017( C800 C4017 ) \nC800_=_C4018( C800 C4018 ) C800_=_C4019( C800 C4019 ) C800_=_C4020( C800 C4020 ) C800_=_C4021( C800 C4021 ) C801_=_C802( C801 C802 ) C801_=_C803( C801 C803 ) \nC801_=_C804( C801 C804 ) C801_=_C805( C801 C805 ) C801_=_C806( C801 C806 ) C801_=_C807( C801 C807 ) C801_=_C808( C801 C808 ) C801_=_C809( C801 C809 ) \nC801_=_C810( C801 C810 ) C802_=_C803( C802 C803 ) C802_=_C804( C802 C804 ) C802_=_C805( C802 C805 ) C802_=_C806( C802 C806 ) C802_=_C807( C802 C807 ) \nC802_=_C808( C802 C808 ) C802_=_C809( C802 C809 ) C802_=_C810( C802 C810 ) C802_=_C4017( C802 C4017 ) C803_=_C804( C803 C804 ) C803_=_C805( C803 C805 ) \nC803_=_C806( C803 C806 ) C803_=_C807( C803 C807 ) C803_=_C808( C803 C808 ) C803_=_C809( C803 C809 ) C803_=_C810( C803 C810 ) C804_=_C805( C804 C805 ) \nC804_=_C806( C804 C806 ) C804_=_C807( C804 C807 ) C804_=_C808( C804 C808 ) C804_=_C809( C804 C809 ) C804_=_C810( C804 C810 ) C805_=_C806( C805 C806 ) \nC805_=_C807( C805 C807 ) C805_=_C808( C805 C808 ) C805_=_C809( C805 C809 ) C805_=_C810( C805 C810 ) C806_=_C807( C806 C807 ) C806_=_C808( C806 C808 ) \nC806_=_C809( C806 C809 ) C806_=_C810( C806 C810 ) C807_=_C808( C807 C808 ) C807_=_C809( C807 C809 ) C807_=_C810( C807 C810 ) C807_=_C4019( C807 C4019 ) \nC808_=_C809( C808 C809 ) C808_=_C810( C808 C810 ) C808_=_C4020( C808 C4020 ) C809_=_C810( C809 C810 ) C809_=_C4021( C809 C4021 ) C1064_=_C1232( C1064 C1232 ) \nC1064_=_C1421( C1064 C1421 ) C1064_=_C1824( C1064 C1824</w:t>
      </w:r>
    </w:p>
    <w:p>
      <w:pPr>
        <w:pStyle w:val="PreformattedText"/>
        <w:bidi w:val="0"/>
        <w:spacing w:before="0" w:after="0"/>
        <w:jc w:val="left"/>
        <w:rPr/>
      </w:pPr>
      <w:r>
        <w:rPr/>
        <w:t xml:space="preserve"> </w:t>
      </w:r>
      <w:r>
        <w:rPr/>
        <w:t>) C1064_=_C2162( C1064 C2162 ) C1064_=_C2372( C1064 C2372 ) C1064_=_C2391( C1064 C2391 ) C1064_=_C2532( C1064 C2532 ) \nC1064_=_C2711( C1064 C2711 ) C1064_=_C2922( C1064 C2922 ) C1064_=_C3175( C1064 C3175 ) C1064_=_C3380( C1064 C3380 ) C1064_=_C3557( C1064 C3557 ) C1064_=_C3649( C1064 C3649 ) \nC1064_=_C3740( C1064 C3740 ) C1064_=_C3749( C1064 C3749 ) C1064_=_C3791( C1064 C3791 ) C1064_=_C3857( C1064 C3857 ) C1064_=_C4000( C1064 C4000 ) C1064_=_C4015( C1064 C4015 ) \nC1064_=_C4016( C1064 C4016 ) C1064_=_C4017( C1064 C4017 ) C1064_=_C4018( C1064 C4018 ) C1064_=_C4019( C1064 C4019 ) C1064_=_C4020( C1064 C4020 ) C1064_=_C4021( C1064 C4021 ) \nC1232_=_C1421( C1232 C1421 ) C1232_=_C1824( C1232 C1824 ) C1232_=_C2162( C1232 C2162 ) C1232_=_C2372( C1232 C2372 ) C1232_=_C2391( C1232 C2391 ) C1232_=_C2532( C1232 C2532 ) \nC1232_=_C2711( C1232 C2711 ) C1232_=_C2922( C1232 C2922 ) C1232_=_C3175( C1232 C3175 ) C1232_=_C3380( C1232 C3380 ) C1232_=_C3557( C1232 C3557 ) C1232_=_C3649( C1232 C3649 ) \nC1232_=_C3740( C1232 C3740 ) C1232_=_C3749( C1232 C3749 ) C1232_=_C3791( C1232 C3791 ) C1232_=_C3857( C1232 C3857 ) C1232_=_C4000( C1232 C4000 ) C1232_=_C4015( C1232 C4015 ) \nC1232_=_C4016( C1232 C4016 ) C1232_=_C4017( C1232 C4017 ) C1232_=_C4018( C1232 C4018 ) C1232_=_C4019( C1232 C4019 ) C1232_=_C4020( C1232 C4020 ) C1232_=_C4021( C1232 C4021 ) \nC1421_=_C1824( C1421 C1824 ) C1421_=_C2162( C1421 C2162 ) C1421_=_C2372( C1421 C2372 ) C1421_=_C2391( C1421 C2391 ) C1421_=_C2532( C1421 C2532 ) C1421_=_C2711( C1421 C2711 ) \nC1421_=_C2922( C1421 C2922 ) C1421_=_C3175( C1421 C3175 ) C1421_=_C3380( C1421 C3380 ) C1421_=_C3557( C1421 C3557 ) C1421_=_C3649( C1421 C3649 ) C1421_=_C3740( C1421 C3740 ) \nC1421_=_C3749( C1421 C3749 ) C1421_=_C3791( C1421 C3791 ) C1421_=_C3857( C1421 C3857 ) C1421_=_C4000( C1421 C4000 ) C1421_=_C4015( C1421 C4015 ) C1421_=_C4016( C1421 C4016 ) \nC1421_=_C4017( C1421 C4017 ) C1421_=_C4018( C1421 C4018 ) C1421_=_C4019( C1421 C4019 ) C1421_=_C4020( C1421 C4020 ) C1421_=_C4021( C1421 C4021 ) C1824_=_C2162( C1824 C2162 ) \nC1824_=_C2372( C1824 C2372 ) C1824_=_C2391( C1824 C2391 ) C1824_=_C2532( C1824 C2532 ) C1824_=_C2711( C1824 C2711 ) C1824_=_C2922( C1824 C2922 ) C1824_=_C3175( C1824 C3175 ) \nC1824_=_C3380( C1824 C3380 ) C1824_=_C3557( C1824 C3557 ) C1824_=_C3649( C1824 C3649 ) C1824_=_C3740( C1824 C3740 ) C1824_=_C3749( C1824 C3749 ) C1824_=_C3791( C1824 C3791 ) \nC1824_=_C3857( C1824 C3857 ) C1824_=_C4000( C1824 C4000 ) C1824_=_C4015( C1824 C4015 ) C1824_=_C4016( C1824 C4016 ) C1824_=_C4017( C1824 C4017 ) C1824_=_C4018( C1824 C4018 ) \nC1824_=_C4019( C1824 C4019 ) C1824_=_C4020( C1824 C4020 ) C1824_=_C4021( C1824 C4021 ) C2162_=_C2372( C2162 C2372 ) C2162_=_C2391( C2162 C2391 ) C2162_=_C2532( C2162 C2532 ) \nC2162_=_C2711( C2162 C2711 ) C2162_=_C2922( C2162 C2922 ) C2162_=_C3175( C2162 C3175 ) C2162_=_C3380( C2162 C3380 ) C2162_=_C3557( C2162 C3557 ) C2162_=_C3649( C2162 C3649 ) \nC2162_=_C3740( C2162 C3740 ) C2162_=_C3749( C2162 C3749 ) C2162_=_C3791( C2162 C3791 ) C2162_=_C3857( C2162 C3857 ) C2162_=_C4000( C2162 C4000 ) C2162_=_C4015( C2162 C4015 ) \nC2162_=_C4016( C2162 C4016 ) C2162_=_C4017( C2162 C4017 ) C2162_=_C4018( C2162 C4018 ) C2162_=_C4019( C2162 C4019 ) C2162_=_C4020( C2162 C4020 ) C2162_=_C4021( C2162 C4021 ) \nC2372_=_C2391( C2372 C2391 ) C2372_=_C2532( C2372 C2532 ) C2372_=_C2711( C2372 C2711 ) C2372_=_C2922( C2372 C2922 ) C2372_=_C3175( C2372 C3175 ) C2372_=_C3380( C2372 C3380 ) \nC2372_=_C3557( C2372 C3557 ) C2372_=_C3649( C2372 C3649 ) C2372_=_C3740( C2372 C3740 ) C2372_=_C3749( C2372 C3749 ) C2372_=_C3791( C2372 C3791 ) C2372_=_C3857( C2372 C3857 ) \nC2372_=_C4000( C2372 C4000 ) C2372_=_C4015( C2372 C4015 ) C2372_=_C4016( C2372 C4016 ) C2372_=_C4017( C2372 C4017 ) C2372_=_C4018( C2372 C4018 ) C2372_=_C4019( C2372 C4019 ) \nC2372_=_C4020( C2372 C4020 ) C2372_=_C4021( C2372 C4021 ) C2391_=_C2532( C2391 C2532 ) C2391_=_C2711( C2391 C2711 ) C2391_=_C2922( C2391 C2922 ) C2391_=_C3175( C2391 C3175 ) \nC2391_=_C3380( C2391 C3380 ) C2391_=_C3557( C2391 C3557 ) C2391_=_C3649( C2391 C3649 ) C2391_=_C3740( C2391 C3740 ) C2391_=_C3749( C2391 C3749 ) C2391_=_C3791( C2391 C3791 ) \nC2391_=_C3857( C2391 C3857 ) C2391_=_C4000( C2391 C4000 ) C2391_=_C4015( C2391 C4015 ) C2391_=_C4016( C2391 C4016 ) C2391_=_C4017( C2391 C4017 ) C2391_=_C4018( C2391 C4018 ) \nC2391_=_C4019( C2391 C4019 ) C2391_=_C4020( C2391 C4020 ) C2391_=_C4021( C2391 C4021 ) C2532_=_C2711( C2532 C2711 ) C2532_=_C2922( C2532 C2922 ) C2532_=_C3175( C2532 C3175 ) \nC2532_=_C3380( C2532 C3380 ) C2532_=_C3557( C2532 C3557 ) C2532_=_C3649( C2532 C3649 ) C2532_=_C3740( C2532 C3740 ) C2532_=_C3749( C2532 C3749 ) C2532_=_C3791( C2532 C3791 ) \nC2532_=_C3857( C2532 C3857 ) C2532_=_C4000( C2532 C4000 ) C2532_=_C4015( C2532 C4015 ) C2532_=_C4016( C2532 C4016 ) C2532_=_C4017( C2532 C4017 ) C2532_=_C4018( C2532 C4018 ) \nC2532_=_C4019( C2532 C4019 ) C2532_=_C4020( C2532 C4020 ) C2532_=_C4021( C2532 C4021 ) C2711_=_C2922( C2711 C2922 ) C2711_=_C3175( C2711 C3175 ) C2711_=_C3380( C2711 C3380 ) \nC2711_=_C3557( C2711 C3557 ) C2711_=_C3649( C2711 C3649 ) C2711_=_C3740( C2711 C3740 ) C2711_=_C3749( C2711 C3749 ) C2711_=_C3791( C2711 C3791 ) C2711_=_C3857( C2711 C3857 ) \nC2711_=_C4000( C2711 C4000 ) C2711_=_C4015( C2711 C4015 ) C2711_=_C4016( C2711 C4016 ) C2711_=_C4017( C2711 C4017 ) C2711_=_C4018( C2711 C4018 ) C2711_=_C4019( C2711 C4019 ) \nC2711_=_C4020( C2711 C4020 ) C2711_=_C4021( C2711 C4021 ) C2922_=_C3175( C2922 C3175 ) C2922_=_C3380( C2922 C3380 ) C2922_=_C3557( C2922 C3557 ) C2922_=_C3649( C2922 C3649 ) \nC2922_=_C3740( C2922 C3740 ) C2922_=_C3749( C2922 C3749 ) C2922_=_C3791( C2922 C3791 ) C2922_=_C3857( C2922 C3857 ) C2922_=_C4000( C2922 C4000 ) C2922_=_C4015( C2922 C4015 ) \nC2922_=_C4016( C2922 C4016 ) C2922_=_C4017( C2922 C4017 ) C2922_=_C4018( C2922 C4018 ) C2922_=_C4019( C2922 C4019 ) C2922_=_C4020( C2922 C4020 ) C2922_=_C4021( C2922 C4021 ) \nC3175_=_C3380( C3175 C3380 ) C3175_=_C3557( C3175 C3557 ) C3175_=_C3649( C3175 C3649 ) C3175_=_C3740( C3175 C3740 ) C3175_=_C3749( C3175 C3749 ) C3175_=_C3791( C3175 C3791 ) \nC3175_=_C3857( C3175 C3857 ) C3175_=_C4000( C3175 C4000 ) C3175_=_C4015( C3175 C4015 ) C3175_=_C4016( C3175 C4016 ) C3175_=_C4017( C3175 C4017 ) C3175_=_C4018( C3175 C4018 ) \nC3175_=_C4019( C3175 C4019 ) C3175_=_C4020( C3175 C4020 ) C3175_=_C4021( C3175 C4021 ) C3380_=_C3557( C3380 C3557 ) C3380_=_C3649( C3380 C3649 ) C3380_=_C3740( C3380 C3740 ) \nC3380_=_C3749( C3380 C3749 ) C3380_=_C3791( C3380 C3791 ) C3380_=_C3857( C3380 C3857 ) C3380_=_C4000( C3380 C4000 ) C3380_=_C4015( C3380 C4015 ) C3380_=_C4016( C3380 C4016 ) \nC3380_=_C4017( C3380 C4017 ) C3380_=_C4018( C3380 C4018 ) C3380_=_C4019( C3380 C4019 ) C3380_=_C4020( C3380 C4020 ) C3380_=_C4021( C3380 C4021 ) C3557_=_C3649( C3557 C3649 ) \nC3557_=_C3740( C3557 C3740 ) C3557_=_C3749( C3557 C3749 ) C3557_=_C3791( C3557 C3791 ) C3557_=_C3857( C3557 C3857 ) C3557_=_C4000( C3557 C4000 ) C3557_=_C4015( C3557 C4015 ) \nC3557_=_C4016( C3557 C4016 ) C3557_=_C4017( C3557 C4017 ) C3557_=_C4018( C3557 C4018 ) C3557_=_C4019( C3557 C4019 ) C3557_=_C4020( C3557 C4020 ) C3557_=_C4021( C3557 C4021 ) \nC3649_=_C3740( C3649 C3740 ) C3649_=_C3749( C3649 C3749 ) C3649_=_C3791( C3649 C3791 ) C3649_=_C3857( C3649 C3857 ) C3649_=_C4000( C3649 C4000 ) C3649_=_C4015( C3649 C4015 ) \nC3649_=_C4016( C3649 C4016 ) C3649_=_C4017( C3649 C4017 ) C3649_=_C4018( C3649 C4018 ) C3649_=_C4019( C3649 C4019 ) C3649_=_C4020( C3649 C4020 ) C3649_=_C4021( C3649 C4021 ) \nC3740_=_C3749( C3740 C3749 ) C3740_=_C3791( C3740 C3791 ) C3740_=_C3857( C3740 C3857 ) C3740_=_C4000( C3740 C4000 ) C3740_=_C4015( C3740 C4015 ) C3740_=_C4016( C3740 C4016 ) \nC3740_=_C4017( C3740 C4017 ) C3740_=_C4018( C3740 C4018 ) C3740_=_C4019( C3740 C4019 ) C3740_=_C4020( C3740 C4020 ) C3740_=_C4021( C3740 C4021 ) C3749_=_C3791( C3749 C3791 ) \nC3749_=_C3857( C3749 C3857 ) C3749_=_C4000( C3749 C4000 ) C3749_=_C4015( C3749 C4015 ) C3749_=_C4016( C3749 C4016 ) C3749_=_C4017( C3749 C4017 ) C3749_=_C4018( C3749 C4018 ) \nC3749_=_C4019( C3749 C4019 ) C3749_=_C4020( C3749 C4020 ) C3749_=_C4021( C3749 C4021 ) C3791_=_C3857( C3791 C3857 ) C3791_=_C4000( C3791 C4000 ) C3791_=_C4015( C3791 C4015 ) \nC3791_=_C4016( C3791 C4016 ) C3791_=_C4017( C3791 C4017 ) C3791_=_C4018( C3791 C4018 ) C3791_=_C4019( C3791 C4019 ) C3791_=_C4020( C3791 C4020 ) C3791_=_C4021( C3791 C4021 ) \nC3857_=_C4000( C3857 C4000 ) C3857_=_C4015( C3857 C4015 ) C3857_=_C4016( C3857 C4016 ) C3857_=_C4017( C3857 C4017 ) C3857_=_C4018( C3857 C4018 ) C3857_=_C4019( C3857 C4019 ) \nC3857_=_C4020( C3857 C4020 ) C3857_=_C4021( C3857 C4021 ) C4000_=_C4015( C4000 C4015 ) C4000_=_C4016( C4000 C4016 ) C4000_=_C4017( C4000 C4017 ) C4000_=_C4018( C4000 C4018 ) \nC4000_=_C4019( C4000 C4019 ) C4000_=_C4020( C4000 C4020 ) C4000_=_C4021( C4000 C4021 ) C4015_=_C4016( C4015 C4016 ) C4015_=_C4017( C4015 C4017 ) C4015_=_C4018( C4015 C4018 ) \nC4015_=_C4019( C4015 C4019 ) C4015_=_C4020( C4015 C4020 ) C4015_=_C4021( C4015 C4021 ) C4016_=_C4017( C4016 C4017 ) C4016_=_C4018( C4016 C4018 ) C4016_=_C4019( C4016 C4019 ) \nC4016_=_C4020( C4016 C4020 ) C4016_=_C4021( C4016 C4021 ) C4017_=_C4018( C4017 C4018 ) C4017_=_C4019( C4017 C4019 ) C4017_=_C4020( C4017 C4020 ) C4017_=_C4021( C4017 C4021 ) \nC4018_=_C4019( C4018 C4019 ) C4018_=_C4020( C4018 C4020 ) C4018_=_C4021( C4018 C4021 ) C4019_=_C4020( C4019 C4020 ) C4019_=_C4021( C4019 C4021 ) C4020_=_C4021( C4020 C4021 ) "];115-&gt;170[label="54: C749 C783 C784 C785 C786 \nC787 C788 C789 C790 C791 C792 \nC793 C794 C795 C796 C797 C798 \nC799 C801 C802 C803 C804 C805 \nC806 C807 C808 C809 C810 C1064 \nC1232 C1421 C1824 C2162 C2372 C2391 \nC2532 C2711 C2922 C3175 C3380 C3557 \nC3649 C3740 C3749 C3791 C3857 C4000 \nC4015 C4016 C4017 C4018 C4019 C4020 \nC4021 \n713: C749_=_C1064 ,C749_=_C1232 ,C749_=_C1421 ,C749_=_C1824 ,C749_=_C2162 ,\nC749_=_C2372 ,C749_=_C2391 ,C749_=_C2532</w:t>
      </w:r>
    </w:p>
    <w:p>
      <w:pPr>
        <w:pStyle w:val="PreformattedText"/>
        <w:bidi w:val="0"/>
        <w:spacing w:before="0" w:after="0"/>
        <w:jc w:val="left"/>
        <w:rPr/>
      </w:pPr>
      <w:r>
        <w:rPr/>
        <w:t xml:space="preserve"> </w:t>
      </w:r>
      <w:r>
        <w:rPr/>
        <w:t>,C749_=_C2711 ,C749_=_C2922 ,C749_=_C3175 ,\nC749_=_C3380 ,C749_=_C3557 ,C749_=_C3649 ,C749_=_C3740 ,C749_=_C3749 ,C749_=_C3791 ,\nC749_=_C3857 ,C749_=_C4000 ,C749_=_C4015 ,C749_=_C4016 ,C749_=_C4017 ,C749_=_C4018 ,\nC749_=_C4019 ,C749_=_C4020 ,C749_=_C4021 ,C783_=_C784 ,C783_=_C785 ,C783_=_C786 ,\nC783_=_C787 ,C783_=_C788 ,C783_=_C789 ,C783_=_C790 ,C783_=_C791 ,C783_=_C792 ,\nC783_=_C793 ,C783_=_C794 ,C783_=_C795 ,C783_=_C796 ,C783_=_C797 ,C783_=_C798 ,\nC783_=_C799 ,C783_=_C801 ,C783_=_C802 ,C783_=_C803 ,C783_=_C804 ,C783_=_C805 ,\nC783_=_C806 ,C783_=_C807 ,C783_=_C808 ,C783_=_C809 ,C783_=_C810 ,C784_=_C785 ,\nC784_=_C786 ,C784_=_C787 ,C784_=_C788 ,C784_=_C789 ,C784_=_C790 ,C784_=_C791 ,\nC784_=_C792 ,C784_=_C793 ,C784_=_C794 ,C784_=_C795 ,C784_=_C796 ,C784_=_C797 ,\nC784_=_C798 ,C784_=_C799 ,C784_=_C801 ,C784_=_C802 ,C784_=_C803 ,C784_=_C804 ,\nC784_=_C805 ,C784_=_C806 ,C784_=_C807 ,C784_=_C808 ,C784_=_C809 ,C784_=_C810 ,\nC785_=_C786 ,C785_=_C787 ,C785_=_C788 ,C785_=_C789 ,C785_=_C790 ,C785_=_C791 ,\nC785_=_C792 ,C785_=_C793 ,C785_=_C794 ,C785_=_C795 ,C785_=_C796 ,C785_=_C797 ,\nC785_=_C798 ,C785_=_C799 ,C785_=_C801 ,C785_=_C802 ,C785_=_C803 ,C785_=_C804 ,\nC785_=_C805 ,C785_=_C806 ,C785_=_C807 ,C785_=_C808 ,C785_=_C809 ,C785_=_C810 ,\nC786_=_C787 ,C786_=_C788 ,C786_=_C789 ,C786_=_C790 ,C786_=_C791 ,C786_=_C792 ,\nC786_=_C793 ,C786_=_C794 ,C786_=_C795 ,C786_=_C796 ,C786_=_C797 ,C786_=_C798 ,\nC786_=_C799 ,C786_=_C801 ,C786_=_C802 ,C786_=_C803 ,C786_=_C804 ,C786_=_C805 ,\nC786_=_C806 ,C786_=_C807 ,C786_=_C808 ,C786_=_C809 ,C786_=_C810 ,C786_=_C2162 ,\nC787_=_C788 ,C787_=_C789 ,C787_=_C790 ,C787_=_C791 ,C787_=_C792 ,C787_=_C793 ,\nC787_=_C794 ,C787_=_C795 ,C787_=_C796 ,C787_=_C797 ,C787_=_C798 ,C787_=_C799 ,\nC787_=_C801 ,C787_=_C802 ,C787_=_C803 ,C787_=_C804 ,C787_=_C805 ,C787_=_C806 ,\nC787_=_C807 ,C787_=_C808 ,C787_=_C809 ,C787_=_C810 ,C787_=_C2532 ,C788_=_C789 ,\nC788_=_C790 ,C788_=_C791 ,C788_=_C792 ,C788_=_C793 ,C788_=_C794 ,C788_=_C795 ,\nC788_=_C796 ,C788_=_C797 ,C788_=_C798 ,C788_=_C799 ,C788_=_C801 ,C788_=_C802 ,\nC788_=_C803 ,C788_=_C804 ,C788_=_C805 ,C788_=_C806 ,C788_=_C807 ,C788_=_C808 ,\nC788_=_C809 ,C788_=_C810 ,C788_=_C2711 ,C789_=_C790 ,C789_=_C791 ,C789_=_C792 ,\nC789_=_C793 ,C789_=_C794 ,C789_=_C795 ,C789_=_C796 ,C789_=_C797 ,C789_=_C798 ,\nC789_=_C799 ,C789_=_C801 ,C789_=_C802 ,C789_=_C803 ,C789_=_C804 ,C789_=_C805 ,\nC789_=_C806 ,C789_=_C807 ,C789_=_C808 ,C789_=_C809 ,C789_=_C810 ,C790_=_C791 ,\nC790_=_C792 ,C790_=_C793 ,C790_=_C794 ,C790_=_C795 ,C790_=_C796 ,C790_=_C797 ,\nC790_=_C798 ,C790_=_C799 ,C790_=_C801 ,C790_=_C802 ,C790_=_C803 ,C790_=_C804 ,\nC790_=_C805 ,C790_=_C806 ,C790_=_C807 ,C790_=_C808 ,C790_=_C809 ,C790_=_C810 ,\nC791_=_C792 ,C791_=_C793 ,C791_=_C794 ,C791_=_C795 ,C791_=_C796 ,C791_=_C797 ,\nC791_=_C798 ,C791_=_C799 ,C791_=_C801 ,C791_=_C802 ,C791_=_C803 ,C791_=_C804 ,\nC791_=_C805 ,C791_=_C806 ,C791_=_C807 ,C791_=_C808 ,C791_=_C809 ,C791_=_C810 ,\nC792_=_C793 ,C792_=_C794 ,C792_=_C795 ,C792_=_C796 ,C792_=_C797 ,C792_=_C798 ,\nC792_=_C799 ,C792_=_C801 ,C792_=_C802 ,C792_=_C803 ,C792_=_C804 ,C792_=_C805 ,\nC792_=_C806 ,C792_=_C807 ,C792_=_C808 ,C792_=_C809 ,C792_=_C810 ,C792_=_C3175 ,\nC793_=_C794 ,C793_=_C795 ,C793_=_C796 ,C793_=_C797 ,C793_=_C798 ,C793_=_C799 ,\nC793_=_C801 ,C793_=_C802 ,C793_=_C803 ,C793_=_C804 ,C793_=_C805 ,C793_=_C806 ,\nC793_=_C807 ,C793_=_C808 ,C793_=_C809 ,C793_=_C810 ,C793_=_C3557 ,C794_=_C795 ,\nC794_=_C796 ,C794_=_C797 ,C794_=_C798 ,C794_=_C799 ,C794_=_C801 ,C794_=_C802 ,\nC794_=_C803 ,C794_=_C804 ,C794_=_C805 ,C794_=_C806 ,C794_=_C807 ,C794_=_C808 ,\nC794_=_C809 ,C794_=_C810 ,C794_=_C3740 ,C795_=_C796 ,C795_=_C797 ,C795_=_C798 ,\nC795_=_C799 ,C795_=_C801 ,C795_=_C802 ,C795_=_C803 ,C795_=_C804 ,C795_=_C805 ,\nC795_=_C806 ,C795_=_C807 ,C795_=_C808 ,C795_=_C809 ,C795_=_C810 ,C796_=_C797 ,\nC796_=_C798 ,C796_=_C799 ,C796_=_C801 ,C796_=_C802 ,C796_=_C803 ,C796_=_C804 ,\nC796_=_C805 ,C796_=_C806 ,C796_=_C807 ,C796_=_C808 ,C796_=_C809 ,C796_=_C810 ,\nC796_=_C3857 ,C797_=_C798 ,C797_=_C799 ,C797_=_C801 ,C797_=_C802 ,C797_=_C803 ,\nC797_=_C804 ,C797_=_C805 ,C797_=_C806 ,C797_=_C807 ,C797_=_C808 ,C797_=_C809 ,\nC797_=_C810 ,C798_=_C799 ,C798_=_C801 ,C798_=_C802 ,C798_=_C803 ,C798_=_C804 ,\nC798_=_C805 ,C798_=_C806 ,C798_=_C807 ,C798_=_C808 ,C798_=_C809 ,C798_=_C810 ,\nC799_=_C801 ,C799_=_C802 ,C799_=_C803 ,C799_=_C804 ,C799_=_C805 ,C799_=_C806 ,\nC799_=_C807 ,C799_=_C808 ,C799_=_C809 ,C799_=_C810 ,C801_=_C802 ,C801_=_C803 ,\nC801_=_C804 ,C801_=_C805 ,C801_=_C806 ,C801_=_C807 ,C801_=_C808 ,C801_=_C809 ,\nC801_=_C810 ,C802_=_C803 ,C802_=_C804 ,C802_=_C805 ,C802_=_C806 ,C802_=_C807 ,\nC802_=_C808 ,C802_=_C809 ,C802_=_C810 ,C802_=_C4017 ,C803_=_C804 ,C803_=_C805 ,\nC803_=_C806 ,C803_=_C807 ,C803_=_C808 ,C803_=_C809 ,C803_=_C810 ,C804_=_C805 ,\nC804_=_C806 ,C804_=_C807 ,C804_=_C808 ,C804_=_C809 ,C804_=_C810 ,C805_=_C806 ,\nC805_=_C807 ,C805_=_C808 ,C805_=_C809 ,C805_=_C810 ,C806_=_C807 ,C806_=_C808 ,\nC806_=_C809 ,C806_=_C810 ,C807_=_C808 ,C807_=_C809 ,C807_=_C810 ,C807_=_C4019 ,\nC808_=_C809 ,C808_=_C810 ,C808_=_C4020 ,C809_=_C810 ,C809_=_C4021 ,C1064_=_C1232 ,\nC1064_=_C1421 ,C1064_=_C1824 ,C1064_=_C2162 ,C1064_=_C2372 ,C1064_=_C2391 ,C1064_=_C2532 ,\nC1064_=_C2711 ,C1064_=_C2922 ,C1064_=_C3175 ,C1064_=_C3380 ,C1064_=_C3557 ,C1064_=_C3649 ,\nC1064_=_C3740 ,C1064_=_C3749 ,C1064_=_C3791 ,C1064_=_C3857 ,C1064_=_C4000 ,C1064_=_C4015 ,\nC1064_=_C4016 ,C1064_=_C4017 ,C1064_=_C4018 ,C1064_=_C4019 ,C1064_=_C4020 ,C1064_=_C4021 ,\nC1232_=_C1421 ,C1232_=_C1824 ,C1232_=_C2162 ,C1232_=_C2372 ,C1232_=_C2391 ,C1232_=_C2532 ,\nC1232_=_C2711 ,C1232_=_C2922 ,C1232_=_C3175 ,C1232_=_C3380 ,C1232_=_C3557 ,C1232_=_C3649 ,\nC1232_=_C3740 ,C1232_=_C3749 ,C1232_=_C3791 ,C1232_=_C3857 ,C1232_=_C4000 ,C1232_=_C4015 ,\nC1232_=_C4016 ,C1232_=_C4017 ,C1232_=_C4018 ,C1232_=_C4019 ,C1232_=_C4020 ,C1232_=_C4021 ,\nC1421_=_C1824 ,C1421_=_C2162 ,C1421_=_C2372 ,C1421_=_C2391 ,C1421_=_C2532 ,C1421_=_C2711 ,\nC1421_=_C2922 ,C1421_=_C3175 ,C1421_=_C3380 ,C1421_=_C3557 ,C1421_=_C3649 ,C1421_=_C3740 ,\nC1421_=_C3749 ,C1421_=_C3791 ,C1421_=_C3857 ,C1421_=_C4000 ,C1421_=_C4015 ,C1421_=_C4016 ,\nC1421_=_C4017 ,C1421_=_C4018 ,C1421_=_C4019 ,C1421_=_C4020 ,C1421_=_C4021 ,C1824_=_C2162 ,\nC1824_=_C2372 ,C1824_=_C2391 ,C1824_=_C2532 ,C1824_=_C2711 ,C1824_=_C2922 ,C1824_=_C3175 ,\nC1824_=_C3380 ,C1824_=_C3557 ,C1824_=_C3649 ,C1824_=_C3740 ,C1824_=_C3749 ,C1824_=_C3791 ,\nC1824_=_C3857 ,C1824_=_C4000 ,C1824_=_C4015 ,C1824_=_C4016 ,C1824_=_C4017 ,C1824_=_C4018 ,\nC1824_=_C4019 ,C1824_=_C4020 ,C1824_=_C4021 ,C2162_=_C2372 ,C2162_=_C2391 ,C2162_=_C2532 ,\nC2162_=_C2711 ,C2162_=_C2922 ,C2162_=_C3175 ,C2162_=_C3380 ,C2162_=_C3557 ,C2162_=_C3649 ,\nC2162_=_C3740 ,C2162_=_C3749 ,C2162_=_C3791 ,C2162_=_C3857 ,C2162_=_C4000 ,C2162_=_C4015 ,\nC2162_=_C4016 ,C2162_=_C4017 ,C2162_=_C4018 ,C2162_=_C4019 ,C2162_=_C4020 ,C2162_=_C4021 ,\nC2372_=_C2391 ,C2372_=_C2532 ,C2372_=_C2711 ,C2372_=_C2922 ,C2372_=_C3175 ,C2372_=_C3380 ,\nC2372_=_C3557 ,C2372_=_C3649 ,C2372_=_C3740 ,C2372_=_C3749 ,C2372_=_C3791 ,C2372_=_C3857 ,\nC2372_=_C4000 ,C2372_=_C4015 ,C2372_=_C4016 ,C2372_=_C4017 ,C2372_=_C4018 ,C2372_=_C4019 ,\nC2372_=_C4020 ,C2372_=_C4021 ,C2391_=_C2532 ,C2391_=_C2711 ,C2391_=_C2922 ,C2391_=_C3175 ,\nC2391_=_C3380 ,C2391_=_C3557 ,C2391_=_C3649 ,C2391_=_C3740 ,C2391_=_C3749 ,C2391_=_C3791 ,\nC2391_=_C3857 ,C2391_=_C4000 ,C2391_=_C4015 ,C2391_=_C4016 ,C2391_=_C4017 ,C2391_=_C4018 ,\nC2391_=_C4019 ,C2391_=_C4020 ,C2391_=_C4021 ,C2532_=_C2711 ,C2532_=_C2922 ,C2532_=_C3175 ,\nC2532_=_C3380 ,C2532_=_C3557 ,C2532_=_C3649 ,C2532_=_C3740 ,C2532_=_C3749 ,C2532_=_C3791 ,\nC2532_=_C3857 ,C2532_=_C4000 ,C2532_=_C4015 ,C2532_=_C4016 ,C2532_=_C4017 ,C2532_=_C4018 ,\nC2532_=_C4019 ,C2532_=_C4020 ,C2532_=_C4021 ,C2711_=_C2922 ,C2711_=_C3175 ,C2711_=_C3380 ,\nC2711_=_C3557 ,C2711_=_C3649 ,C2711_=_C3740 ,C2711_=_C3749 ,C2711_=_C3791 ,C2711_=_C3857 ,\nC2711_=_C4000 ,C2711_=_C4015 ,C2711_=_C4016 ,C2711_=_C4017 ,C2711_=_C4018 ,C2711_=_C4019 ,\nC2711_=_C4020 ,C2711_=_C4021 ,C2922_=_C3175 ,C2922_=_C3380 ,C2922_=_C3557 ,C2922_=_C3649 ,\nC2922_=_C3740 ,C2922_=_C3749 ,C2922_=_C3791 ,C2922_=_C3857 ,C2922_=_C4000 ,C2922_=_C4015 ,\nC2922_=_C4016 ,C2922_=_C4017 ,C2922_=_C4018 ,C2922_=_C4019 ,C2922_=_C4020 ,C2922_=_C4021 ,\nC3175_=_C3380 ,C3175_=_C3557 ,C3175_=_C3649 ,C3175_=_C3740 ,C3175_=_C3749 ,C3175_=_C3791 ,\nC3175_=_C3857 ,C3175_=_C4000 ,C3175_=_C4015 ,C3175_=_C4016 ,C3175_=_C4017 ,C3175_=_C4018 ,\nC3175_=_C4019 ,C3175_=_C4020 ,C3175_=_C4021 ,C3380_=_C3557 ,C3380_=_C3649 ,C3380_=_C3740 ,\nC3380_=_C3749 ,C3380_=_C3791 ,C3380_=_C3857 ,C3380_=_C4000 ,C3380_=_C4015 ,C3380_=_C4016 ,\nC3380_=_C4017 ,C3380_=_C4018 ,C3380_=_C4019 ,C3380_=_C4020 ,C3380_=_C4021 ,C3557_=_C3649 ,\nC3557_=_C3740 ,C3557_=_C3749 ,C3557_=_C3791 ,C3557_=_C3857 ,C3557_=_C4000 ,C3557_=_C4015 ,\nC3557_=_C4016 ,C3557_=_C4017 ,C3557_=_C4018 ,C3557_=_C4019 ,C3557_=_C4020 ,C3557_=_C4021 ,\nC3649_=_C3740 ,C3649_=_C3749 ,C3649_=_C3791 ,C3649_=_C3857 ,C3649_=_C4000 ,C3649_=_C4015 ,\nC3649_=_C4016 ,C3649_=_C4017 ,C3649_=_C4018 ,C3649_=_C4019 ,C3649_=_C4020 ,C3649_=_C4021 ,\nC3740_=_C3749 ,C3740_=_C3791 ,C3740_=_C3857 ,C3740_=_C4000 ,C3740_=_C4015 ,C3740_=_C4016 ,\nC3740_=_C4017 ,C3740_=_C4018 ,C3740_=_C4019 ,C3740_=_C4020 ,C3740_=_C4021 ,C3749_=_C3791 ,\nC3749_=_C3857 ,C3749_=_C4000 ,C3749_=_C4015 ,C3749_=_C4016 ,C3749_=_C4017 ,C3749_=_C4018 ,\nC3749_=_C4019 ,C3749_=_C4020 ,C3749_=_C4021 ,C3791_=_C3857 ,C3791_=_C4000 ,C3791_=_C4015 ,\nC3791_=_C4016 ,C3791_=_C4017 ,C3791_=_C4018 ,C3791_=_C4019 ,C3791_=_C4020 ,C3791_=_C4021 ,\nC3857_=_C4000 ,C3857_=_C4015 ,C3857_=_C4016 ,C3857_=_C4017 ,C3857_=_C4018 ,C3857_=_C4019 ,\nC3857_=_C4020 ,C3857_=_C4021 ,C4000_=_C4015 ,C4000_=_C4016 ,C4000_=_C4017 ,C4000_=_C4018 ,\nC4000_=_C4019 ,C4000_=_C4020 ,C4000_=_C4021 ,C4015_=_C4016 ,C4015_=_C4017 ,C4015_=_C4018 ,\nC4015_=_C4019 ,C4015_=_C4020 ,C4015_=_C4021 ,C4016_=_C4017 ,C4016_=_C4018 ,C4016_=_C4019 ,\nC4016_=_C4020</w:t>
      </w:r>
    </w:p>
    <w:p>
      <w:pPr>
        <w:pStyle w:val="PreformattedText"/>
        <w:bidi w:val="0"/>
        <w:spacing w:before="0" w:after="0"/>
        <w:jc w:val="left"/>
        <w:rPr/>
      </w:pPr>
      <w:r>
        <w:rPr/>
        <w:t xml:space="preserve"> </w:t>
      </w:r>
      <w:r>
        <w:rPr/>
        <w:t>,C4016_=_C4021 ,C4017_=_C4018 ,C4017_=_C4019 ,C4017_=_C4020 ,C4017_=_C4021 ,\nC4018_=_C4019 ,C4018_=_C4020 ,C4018_=_C4021 ,C4019_=_C4020 ,C4019_=_C4021 ,C4020_=_C4021 ,"];171[shape=box, label="id:171 level: 6\n57: C754 C809 C810 C1068 C1186 \nC1187 C1235 C1425 C1828 C2270 C2272 \nC2376 C2400 C2422 C2423 C2558 C2635 \nC2636 C2840 C2842 C2910 C2911 C2998 \nC3047 C3048 C3073 C3074 C3500 C3502 \nC3561 C3562 C3605 C3614 C3615 C3652 \nC3679 C3751 C3838 C3869 C3870 C3894 \nC3895 C3967 C4021 C4042 C4043 C4065 \nC4067 C4068 C4085 C4088 C4089 C4090 \nC4091 C4092 C4095 C4096 \n830: C754_=_C809( C754 C809 ) C754_=_C1068( C754 C1068 ) C754_=_C1186( C754 C1186 ) C754_=_C1235( C754 C1235 ) C754_=_C1425( C754 C1425 ) \nC754_=_C1828( C754 C1828 ) C754_=_C2270( C754 C2270 ) C754_=_C2376( C754 C2376 ) C754_=_C2422( C754 C2422 ) C754_=_C2635( C754 C2635 ) C754_=_C2840( C754 C2840 ) \nC754_=_C2910( C754 C2910 ) C754_=_C3047( C754 C3047 ) C754_=_C3073( C754 C3073 ) C754_=_C3500( C754 C3500 ) C754_=_C3561( C754 C3561 ) C754_=_C3614( C754 C3614 ) \nC754_=_C3652( C754 C3652 ) C754_=_C3751( C754 C3751 ) C754_=_C3869( C754 C3869 ) C754_=_C3894( C754 C3894 ) C754_=_C4021( C754 C4021 ) C754_=_C4042( C754 C4042 ) \nC754_=_C4067( C754 C4067 ) C754_=_C4088( C754 C4088 ) C754_=_C4090( C754 C4090 ) C754_=_C4091( C754 C4091 ) C754_=_C4096( C754 C4096 ) C809_=_C810( C809 C810 ) \nC809_=_C1068( C809 C1068 ) C809_=_C1186( C809 C1186 ) C809_=_C1235( C809 C1235 ) C809_=_C1425( C809 C1425 ) C809_=_C1828( C809 C1828 ) C809_=_C2270( C809 C2270 ) \nC809_=_C2376( C809 C2376 ) C809_=_C2422( C809 C2422 ) C809_=_C2635( C809 C2635 ) C809_=_C2840( C809 C2840 ) C809_=_C2910( C809 C2910 ) C809_=_C3047( C809 C3047 ) \nC809_=_C3073( C809 C3073 ) C809_=_C3500( C809 C3500 ) C809_=_C3561( C809 C3561 ) C809_=_C3614( C809 C3614 ) C809_=_C3652( C809 C3652 ) C809_=_C3751( C809 C3751 ) \nC809_=_C3869( C809 C3869 ) C809_=_C3894( C809 C3894 ) C809_=_C4021( C809 C4021 ) C809_=_C4042( C809 C4042 ) C809_=_C4067( C809 C4067 ) C809_=_C4088( C809 C4088 ) \nC809_=_C4090( C809 C4090 ) C809_=_C4091( C809 C4091 ) C809_=_C4096( C809 C4096 ) C810_=_C1187( C810 C1187 ) C810_=_C2272( C810 C2272 ) C810_=_C2400( C810 C2400 ) \nC810_=_C2423( C810 C2423 ) C810_=_C2558( C810 C2558 ) C810_=_C2636( C810 C2636 ) C810_=_C2842( C810 C2842 ) C810_=_C2911( C810 C2911 ) C810_=_C2998( C810 C2998 ) \nC810_=_C3048( C810 C3048 ) C810_=_C3074( C810 C3074 ) C810_=_C3502( C810 C3502 ) C810_=_C3562( C810 C3562 ) C810_=_C3605( C810 C3605 ) C810_=_C3615( C810 C3615 ) \nC810_=_C3679( C810 C3679 ) C810_=_C3838( C810 C3838 ) C810_=_C3870( C810 C3870 ) C810_=_C3895( C810 C3895 ) C810_=_C3967( C810 C3967 ) C810_=_C4043( C810 C4043 ) \nC810_=_C4065( C810 C4065 ) C810_=_C4068( C810 C4068 ) C810_=_C4085( C810 C4085 ) C810_=_C4089( C810 C4089 ) C810_=_C4092( C810 C4092 ) C810_=_C4095( C810 C4095 ) \nC810_=_C4096( C810 C4096 ) C1068_=_C1186( C1068 C1186 ) C1068_=_C1235( C1068 C1235 ) C1068_=_C1425( C1068 C1425 ) C1068_=_C1828( C1068 C1828 ) C1068_=_C2270( C1068 C2270 ) \nC1068_=_C2376( C1068 C2376 ) C1068_=_C2422( C1068 C2422 ) C1068_=_C2635( C1068 C2635 ) C1068_=_C2840( C1068 C2840 ) C1068_=_C2910( C1068 C2910 ) C1068_=_C3047( C1068 C3047 ) \nC1068_=_C3073( C1068 C3073 ) C1068_=_C3500( C1068 C3500 ) C1068_=_C3561( C1068 C3561 ) C1068_=_C3614( C1068 C3614 ) C1068_=_C3652( C1068 C3652 ) C1068_=_C3751( C1068 C3751 ) \nC1068_=_C3869( C1068 C3869 ) C1068_=_C3894( C1068 C3894 ) C1068_=_C4021( C1068 C4021 ) C1068_=_C4042( C1068 C4042 ) C1068_=_C4067( C1068 C4067 ) C1068_=_C4088( C1068 C4088 ) \nC1068_=_C4090( C1068 C4090 ) C1068_=_C4091( C1068 C4091 ) C1068_=_C4096( C1068 C4096 ) C1186_=_C1187( C1186 C1187 ) C1186_=_C1235( C1186 C1235 ) C1186_=_C1425( C1186 C1425 ) \nC1186_=_C1828( C1186 C1828 ) C1186_=_C2270( C1186 C2270 ) C1186_=_C2376( C1186 C2376 ) C1186_=_C2422( C1186 C2422 ) C1186_=_C2635( C1186 C2635 ) C1186_=_C2840( C1186 C2840 ) \nC1186_=_C2910( C1186 C2910 ) C1186_=_C3047( C1186 C3047 ) C1186_=_C3073( C1186 C3073 ) C1186_=_C3500( C1186 C3500 ) C1186_=_C3561( C1186 C3561 ) C1186_=_C3614( C1186 C3614 ) \nC1186_=_C3652( C1186 C3652 ) C1186_=_C3751( C1186 C3751 ) C1186_=_C3869( C1186 C3869 ) C1186_=_C3894( C1186 C3894 ) C1186_=_C4021( C1186 C4021 ) C1186_=_C4042( C1186 C4042 ) \nC1186_=_C4067( C1186 C4067 ) C1186_=_C4088( C1186 C4088 ) C1186_=_C4090( C1186 C4090 ) C1186_=_C4091( C1186 C4091 ) C1186_=_C4096( C1186 C4096 ) C1187_=_C2272( C1187 C2272 ) \nC1187_=_C2400( C1187 C2400 ) C1187_=_C2423( C1187 C2423 ) C1187_=_C2558( C1187 C2558 ) C1187_=_C2636( C1187 C2636 ) C1187_=_C2842( C1187 C2842 ) C1187_=_C2911( C1187 C2911 ) \nC1187_=_C2998( C1187 C2998 ) C1187_=_C3048( C1187 C3048 ) C1187_=_C3074( C1187 C3074 ) C1187_=_C3502( C1187 C3502 ) C1187_=_C3562( C1187 C3562 ) C1187_=_C3605( C1187 C3605 ) \nC1187_=_C3615( C1187 C3615 ) C1187_=_C3679( C1187 C3679 ) C1187_=_C3838( C1187 C3838 ) C1187_=_C3870( C1187 C3870 ) C1187_=_C3895( C1187 C3895 ) C1187_=_C3967( C1187 C3967 ) \nC1187_=_C4043( C1187 C4043 ) C1187_=_C4065( C1187 C4065 ) C1187_=_C4068( C1187 C4068 ) C1187_=_C4085( C1187 C4085 ) C1187_=_C4089( C1187 C4089 ) C1187_=_C4092( C1187 C4092 ) \nC1187_=_C4095( C1187 C4095 ) C1187_=_C4096( C1187 C4096 ) C1235_=_C1425( C1235 C1425 ) C1235_=_C1828( C1235 C1828 ) C1235_=_C2270( C1235 C2270 ) C1235_=_C2376( C1235 C2376 ) \nC1235_=_C2422( C1235 C2422 ) C1235_=_C2635( C1235 C2635 ) C1235_=_C2840( C1235 C2840 ) C1235_=_C2910( C1235 C2910 ) C1235_=_C3047( C1235 C3047 ) C1235_=_C3073( C1235 C3073 ) \nC1235_=_C3500( C1235 C3500 ) C1235_=_C3561( C1235 C3561 ) C1235_=_C3614( C1235 C3614 ) C1235_=_C3652( C1235 C3652 ) C1235_=_C3751( C1235 C3751 ) C1235_=_C3869( C1235 C3869 ) \nC1235_=_C3894( C1235 C3894 ) C1235_=_C4021( C1235 C4021 ) C1235_=_C4042( C1235 C4042 ) C1235_=_C4067( C1235 C4067 ) C1235_=_C4088( C1235 C4088 ) C1235_=_C4090( C1235 C4090 ) \nC1235_=_C4091( C1235 C4091 ) C1235_=_C4096( C1235 C4096 ) C1425_=_C1828( C1425 C1828 ) C1425_=_C2270( C1425 C2270 ) C1425_=_C2376( C1425 C2376 ) C1425_=_C2422( C1425 C2422 ) \nC1425_=_C2635( C1425 C2635 ) C1425_=_C2840( C1425 C2840 ) C1425_=_C2910( C1425 C2910 ) C1425_=_C3047( C1425 C3047 ) C1425_=_C3073( C1425 C3073 ) C1425_=_C3500( C1425 C3500 ) \nC1425_=_C3561( C1425 C3561 ) C1425_=_C3614( C1425 C3614 ) C1425_=_C3652( C1425 C3652 ) C1425_=_C3751( C1425 C3751 ) C1425_=_C3869( C1425 C3869 ) C1425_=_C3894( C1425 C3894 ) \nC1425_=_C4021( C1425 C4021 ) C1425_=_C4042( C1425 C4042 ) C1425_=_C4067( C1425 C4067 ) C1425_=_C4088( C1425 C4088 ) C1425_=_C4090( C1425 C4090 ) C1425_=_C4091( C1425 C4091 ) \nC1425_=_C4096( C1425 C4096 ) C1828_=_C2270( C1828 C2270 ) C1828_=_C2376( C1828 C2376 ) C1828_=_C2422( C1828 C2422 ) C1828_=_C2635( C1828 C2635 ) C1828_=_C2840( C1828 C2840 ) \nC1828_=_C2910( C1828 C2910 ) C1828_=_C3047( C1828 C3047 ) C1828_=_C3073( C1828 C3073 ) C1828_=_C3500( C1828 C3500 ) C1828_=_C3561( C1828 C3561 ) C1828_=_C3614( C1828 C3614 ) \nC1828_=_C3652( C1828 C3652 ) C1828_=_C3751( C1828 C3751 ) C1828_=_C3869( C1828 C3869 ) C1828_=_C3894( C1828 C3894 ) C1828_=_C4021( C1828 C4021 ) C1828_=_C4042( C1828 C4042 ) \nC1828_=_C4067( C1828 C4067 ) C1828_=_C4088( C1828 C4088 ) C1828_=_C4090( C1828 C4090 ) C1828_=_C4091( C1828 C4091 ) C1828_=_C4096( C1828 C4096 ) C2270_=_C2272( C2270 C2272 ) \nC2270_=_C2376( C2270 C2376 ) C2270_=_C2422( C2270 C2422 ) C2270_=_C2635( C2270 C2635 ) C2270_=_C2840( C2270 C2840 ) C2270_=_C2910( C2270 C2910 ) C2270_=_C3047( C2270 C3047 ) \nC2270_=_C3073( C2270 C3073 ) C2270_=_C3500( C2270 C3500 ) C2270_=_C3561( C2270 C3561 ) C2270_=_C3614( C2270 C3614 ) C2270_=_C3652( C2270 C3652 ) C2270_=_C3751( C2270 C3751 ) \nC2270_=_C3869( C2270 C3869 ) C2270_=_C3894( C2270 C3894 ) C2270_=_C4021( C2270 C4021 ) C2270_=_C4042( C2270 C4042 ) C2270_=_C4067( C2270 C4067 ) C2270_=_C4088( C2270 C4088 ) \nC2270_=_C4090( C2270 C4090 ) C2270_=_C4091( C2270 C4091 ) C2270_=_C4096( C2270 C4096 ) C2272_=_C2400( C2272 C2400 ) C2272_=_C2423( C2272 C2423 ) C2272_=_C2558( C2272 C2558 ) \nC2272_=_C2636( C2272 C2636 ) C2272_=_C2842( C2272 C2842 ) C2272_=_C2911( C2272 C2911 ) C2272_=_C2998( C2272 C2998 ) C2272_=_C3048( C2272 C3048 ) C2272_=_C3074( C2272 C3074 ) \nC2272_=_C3502( C2272 C3502 ) C2272_=_C3562( C2272 C3562 ) C2272_=_C3605( C2272 C3605 ) C2272_=_C3615( C2272 C3615 ) C2272_=_C3679( C2272 C3679 ) C2272_=_C3838( C2272 C3838 ) \nC2272_=_C3870( C2272 C3870 ) C2272_=_C3895( C2272 C3895 ) C2272_=_C3967( C2272 C3967 ) C2272_=_C4043( C2272 C4043 ) C2272_=_C4065( C2272 C4065 ) C2272_=_C4068( C2272 C4068 ) \nC2272_=_C4085( C2272 C4085 ) C2272_=_C4089( C2272 C4089 ) C2272_=_C4092( C2272 C4092 ) C2272_=_C4095( C2272 C4095 ) C2272_=_C4096( C2272 C4096 ) C2376_=_C2422( C2376 C2422 ) \nC2376_=_C2635( C2376 C2635 ) C2376_=_C2840( C2376 C2840 ) C2376_=_C2910( C2376 C2910 ) C2376_=_C3047( C2376 C3047 ) C2376_=_C3073( C2376 C3073 ) C2376_=_C3500( C2376 C3500 ) \nC2376_=_C3561( C2376 C3561 ) C2376_=_C3614( C2376 C3614 ) C2376_=_C3652( C2376 C3652 ) C2376_=_C3751( C2376 C3751 ) C2376_=_C3869( C2376 C3869 ) C2376_=_C3894( C2376 C3894 ) \nC2376_=_C4021( C2376 C4021 ) C2376_=_C4042( C2376 C4042 ) C2376_=_C4067( C2376 C4067 ) C2376_=_C4088( C2376 C4088 ) C2376_=_C4090( C2376 C4090 ) C2376_=_C4091( C2376 C4091 ) \nC2376_=_C4096( C2376 C4096 ) C2400_=_C2423( C2400 C2423 ) C2400_=_C2558( C2400 C2558 ) C2400_=_C2636( C2400 C2636 ) C2400_=_C2842( C2400 C2842 ) C2400_=_C2911( C2400 C2911 ) \nC2400_=_C2998( C2400 C2998 ) C2400_=_C3048( C2400 C3048 ) C2400_=_C3074( C2400 C3074 ) C2400_=_C3502( C2400 C3502 ) C2400_=_C3562( C2400 C3562 ) C2400_=_C3605( C2400 C3605 ) \nC2400_=_C3615( C2400 C3615 ) C2400_=_C3679( C2400 C3679 ) C2400_=_C3838( C2400 C3838 ) C2400_=_C3870( C2400 C3870 ) C2400_=_C3895( C2400 C3895 ) C2400_=_C3967( C2400 C3967 ) \nC2400_=_C4043( C2400 C4043 ) C2400_=_C4065( C2400 C4065 ) C2400_=_C4068( C2400 C4068 ) C2400_=_C4085( C2400 C4085 ) C2400_=_C4089( C2400 C4089 ) C2400_=_C4092( C2400 C4092 ) \nC2400_=_C4095( C2400</w:t>
      </w:r>
    </w:p>
    <w:p>
      <w:pPr>
        <w:pStyle w:val="PreformattedText"/>
        <w:bidi w:val="0"/>
        <w:spacing w:before="0" w:after="0"/>
        <w:jc w:val="left"/>
        <w:rPr/>
      </w:pPr>
      <w:r>
        <w:rPr/>
        <w:t xml:space="preserve"> </w:t>
      </w:r>
      <w:r>
        <w:rPr/>
        <w:t>C4095 ) C2400_=_C4096( C2400 C4096 ) C2422_=_C2423( C2422 C2423 ) C2422_=_C2635( C2422 C2635 ) C2422_=_C2840( C2422 C2840 ) C2422_=_C2910( C2422 C2910 ) \nC2422_=_C3047( C2422 C3047 ) C2422_=_C3073( C2422 C3073 ) C2422_=_C3500( C2422 C3500 ) C2422_=_C3561( C2422 C3561 ) C2422_=_C3614( C2422 C3614 ) C2422_=_C3652( C2422 C3652 ) \nC2422_=_C3751( C2422 C3751 ) C2422_=_C3869( C2422 C3869 ) C2422_=_C3894( C2422 C3894 ) C2422_=_C4021( C2422 C4021 ) C2422_=_C4042( C2422 C4042 ) C2422_=_C4067( C2422 C4067 ) \nC2422_=_C4088( C2422 C4088 ) C2422_=_C4090( C2422 C4090 ) C2422_=_C4091( C2422 C4091 ) C2422_=_C4096( C2422 C4096 ) C2423_=_C2558( C2423 C2558 ) C2423_=_C2636( C2423 C2636 ) \nC2423_=_C2842( C2423 C2842 ) C2423_=_C2911( C2423 C2911 ) C2423_=_C2998( C2423 C2998 ) C2423_=_C3048( C2423 C3048 ) C2423_=_C3074( C2423 C3074 ) C2423_=_C3502( C2423 C3502 ) \nC2423_=_C3562( C2423 C3562 ) C2423_=_C3605( C2423 C3605 ) C2423_=_C3615( C2423 C3615 ) C2423_=_C3679( C2423 C3679 ) C2423_=_C3838( C2423 C3838 ) C2423_=_C3870( C2423 C3870 ) \nC2423_=_C3895( C2423 C3895 ) C2423_=_C3967( C2423 C3967 ) C2423_=_C4043( C2423 C4043 ) C2423_=_C4065( C2423 C4065 ) C2423_=_C4068( C2423 C4068 ) C2423_=_C4085( C2423 C4085 ) \nC2423_=_C4089( C2423 C4089 ) C2423_=_C4092( C2423 C4092 ) C2423_=_C4095( C2423 C4095 ) C2423_=_C4096( C2423 C4096 ) C2558_=_C2636( C2558 C2636 ) C2558_=_C2842( C2558 C2842 ) \nC2558_=_C2911( C2558 C2911 ) C2558_=_C2998( C2558 C2998 ) C2558_=_C3048( C2558 C3048 ) C2558_=_C3074( C2558 C3074 ) C2558_=_C3502( C2558 C3502 ) C2558_=_C3562( C2558 C3562 ) \nC2558_=_C3605( C2558 C3605 ) C2558_=_C3615( C2558 C3615 ) C2558_=_C3679( C2558 C3679 ) C2558_=_C3838( C2558 C3838 ) C2558_=_C3870( C2558 C3870 ) C2558_=_C3895( C2558 C3895 ) \nC2558_=_C3967( C2558 C3967 ) C2558_=_C4043( C2558 C4043 ) C2558_=_C4065( C2558 C4065 ) C2558_=_C4068( C2558 C4068 ) C2558_=_C4085( C2558 C4085 ) C2558_=_C4089( C2558 C4089 ) \nC2558_=_C4092( C2558 C4092 ) C2558_=_C4095( C2558 C4095 ) C2558_=_C4096( C2558 C4096 ) C2635_=_C2636( C2635 C2636 ) C2635_=_C2840( C2635 C2840 ) C2635_=_C2910( C2635 C2910 ) \nC2635_=_C3047( C2635 C3047 ) C2635_=_C3073( C2635 C3073 ) C2635_=_C3500( C2635 C3500 ) C2635_=_C3561( C2635 C3561 ) C2635_=_C3614( C2635 C3614 ) C2635_=_C3652( C2635 C3652 ) \nC2635_=_C3751( C2635 C3751 ) C2635_=_C3869( C2635 C3869 ) C2635_=_C3894( C2635 C3894 ) C2635_=_C4021( C2635 C4021 ) C2635_=_C4042( C2635 C4042 ) C2635_=_C4067( C2635 C4067 ) \nC2635_=_C4088( C2635 C4088 ) C2635_=_C4090( C2635 C4090 ) C2635_=_C4091( C2635 C4091 ) C2635_=_C4096( C2635 C4096 ) C2636_=_C2842( C2636 C2842 ) C2636_=_C2911( C2636 C2911 ) \nC2636_=_C2998( C2636 C2998 ) C2636_=_C3048( C2636 C3048 ) C2636_=_C3074( C2636 C3074 ) C2636_=_C3502( C2636 C3502 ) C2636_=_C3562( C2636 C3562 ) C2636_=_C3605( C2636 C3605 ) \nC2636_=_C3615( C2636 C3615 ) C2636_=_C3679( C2636 C3679 ) C2636_=_C3838( C2636 C3838 ) C2636_=_C3870( C2636 C3870 ) C2636_=_C3895( C2636 C3895 ) C2636_=_C3967( C2636 C3967 ) \nC2636_=_C4043( C2636 C4043 ) C2636_=_C4065( C2636 C4065 ) C2636_=_C4068( C2636 C4068 ) C2636_=_C4085( C2636 C4085 ) C2636_=_C4089( C2636 C4089 ) C2636_=_C4092( C2636 C4092 ) \nC2636_=_C4095( C2636 C4095 ) C2636_=_C4096( C2636 C4096 ) C2840_=_C2842( C2840 C2842 ) C2840_=_C2910( C2840 C2910 ) C2840_=_C3047( C2840 C3047 ) C2840_=_C3073( C2840 C3073 ) \nC2840_=_C3500( C2840 C3500 ) C2840_=_C3561( C2840 C3561 ) C2840_=_C3614( C2840 C3614 ) C2840_=_C3652( C2840 C3652 ) C2840_=_C3751( C2840 C3751 ) C2840_=_C3869( C2840 C3869 ) \nC2840_=_C3894( C2840 C3894 ) C2840_=_C4021( C2840 C4021 ) C2840_=_C4042( C2840 C4042 ) C2840_=_C4067( C2840 C4067 ) C2840_=_C4088( C2840 C4088 ) C2840_=_C4090( C2840 C4090 ) \nC2840_=_C4091( C2840 C4091 ) C2840_=_C4096( C2840 C4096 ) C2842_=_C2911( C2842 C2911 ) C2842_=_C2998( C2842 C2998 ) C2842_=_C3048( C2842 C3048 ) C2842_=_C3074( C2842 C3074 ) \nC2842_=_C3502( C2842 C3502 ) C2842_=_C3562( C2842 C3562 ) C2842_=_C3605( C2842 C3605 ) C2842_=_C3615( C2842 C3615 ) C2842_=_C3679( C2842 C3679 ) C2842_=_C3838( C2842 C3838 ) \nC2842_=_C3870( C2842 C3870 ) C2842_=_C3895( C2842 C3895 ) C2842_=_C3967( C2842 C3967 ) C2842_=_C4043( C2842 C4043 ) C2842_=_C4065( C2842 C4065 ) C2842_=_C4068( C2842 C4068 ) \nC2842_=_C4085( C2842 C4085 ) C2842_=_C4089( C2842 C4089 ) C2842_=_C4092( C2842 C4092 ) C2842_=_C4095( C2842 C4095 ) C2842_=_C4096( C2842 C4096 ) C2910_=_C2911( C2910 C2911 ) \nC2910_=_C3047( C2910 C3047 ) C2910_=_C3073( C2910 C3073 ) C2910_=_C3500( C2910 C3500 ) C2910_=_C3561( C2910 C3561 ) C2910_=_C3614( C2910 C3614 ) C2910_=_C3652( C2910 C3652 ) \nC2910_=_C3751( C2910 C3751 ) C2910_=_C3869( C2910 C3869 ) C2910_=_C3894( C2910 C3894 ) C2910_=_C4021( C2910 C4021 ) C2910_=_C4042( C2910 C4042 ) C2910_=_C4067( C2910 C4067 ) \nC2910_=_C4088( C2910 C4088 ) C2910_=_C4090( C2910 C4090 ) C2910_=_C4091( C2910 C4091 ) C2910_=_C4096( C2910 C4096 ) C2911_=_C2998( C2911 C2998 ) C2911_=_C3048( C2911 C3048 ) \nC2911_=_C3074( C2911 C3074 ) C2911_=_C3502( C2911 C3502 ) C2911_=_C3562( C2911 C3562 ) C2911_=_C3605( C2911 C3605 ) C2911_=_C3615( C2911 C3615 ) C2911_=_C3679( C2911 C3679 ) \nC2911_=_C3838( C2911 C3838 ) C2911_=_C3870( C2911 C3870 ) C2911_=_C3895( C2911 C3895 ) C2911_=_C3967( C2911 C3967 ) C2911_=_C4043( C2911 C4043 ) C2911_=_C4065( C2911 C4065 ) \nC2911_=_C4068( C2911 C4068 ) C2911_=_C4085( C2911 C4085 ) C2911_=_C4089( C2911 C4089 ) C2911_=_C4092( C2911 C4092 ) C2911_=_C4095( C2911 C4095 ) C2911_=_C4096( C2911 C4096 ) \nC2998_=_C3048( C2998 C3048 ) C2998_=_C3074( C2998 C3074 ) C2998_=_C3502( C2998 C3502 ) C2998_=_C3562( C2998 C3562 ) C2998_=_C3605( C2998 C3605 ) C2998_=_C3615( C2998 C3615 ) \nC2998_=_C3679( C2998 C3679 ) C2998_=_C3838( C2998 C3838 ) C2998_=_C3870( C2998 C3870 ) C2998_=_C3895( C2998 C3895 ) C2998_=_C3967( C2998 C3967 ) C2998_=_C4043( C2998 C4043 ) \nC2998_=_C4065( C2998 C4065 ) C2998_=_C4068( C2998 C4068 ) C2998_=_C4085( C2998 C4085 ) C2998_=_C4089( C2998 C4089 ) C2998_=_C4092( C2998 C4092 ) C2998_=_C4095( C2998 C4095 ) \nC2998_=_C4096( C2998 C4096 ) C3047_=_C3048( C3047 C3048 ) C3047_=_C3073( C3047 C3073 ) C3047_=_C3500( C3047 C3500 ) C3047_=_C3561( C3047 C3561 ) C3047_=_C3614( C3047 C3614 ) \nC3047_=_C3652( C3047 C3652 ) C3047_=_C3751( C3047 C3751 ) C3047_=_C3869( C3047 C3869 ) C3047_=_C3894( C3047 C3894 ) C3047_=_C4021( C3047 C4021 ) C3047_=_C4042( C3047 C4042 ) \nC3047_=_C4067( C3047 C4067 ) C3047_=_C4088( C3047 C4088 ) C3047_=_C4090( C3047 C4090 ) C3047_=_C4091( C3047 C4091 ) C3047_=_C4096( C3047 C4096 ) C3048_=_C3074( C3048 C3074 ) \nC3048_=_C3502( C3048 C3502 ) C3048_=_C3562( C3048 C3562 ) C3048_=_C3605( C3048 C3605 ) C3048_=_C3615( C3048 C3615 ) C3048_=_C3679( C3048 C3679 ) C3048_=_C3838( C3048 C3838 ) \nC3048_=_C3870( C3048 C3870 ) C3048_=_C3895( C3048 C3895 ) C3048_=_C3967( C3048 C3967 ) C3048_=_C4043( C3048 C4043 ) C3048_=_C4065( C3048 C4065 ) C3048_=_C4068( C3048 C4068 ) \nC3048_=_C4085( C3048 C4085 ) C3048_=_C4089( C3048 C4089 ) C3048_=_C4092( C3048 C4092 ) C3048_=_C4095( C3048 C4095 ) C3048_=_C4096( C3048 C4096 ) C3073_=_C3074( C3073 C3074 ) \nC3073_=_C3500( C3073 C3500 ) C3073_=_C3561( C3073 C3561 ) C3073_=_C3614( C3073 C3614 ) C3073_=_C3652( C3073 C3652 ) C3073_=_C3751( C3073 C3751 ) C3073_=_C3869( C3073 C3869 ) \nC3073_=_C3894( C3073 C3894 ) C3073_=_C4021( C3073 C4021 ) C3073_=_C4042( C3073 C4042 ) C3073_=_C4067( C3073 C4067 ) C3073_=_C4088( C3073 C4088 ) C3073_=_C4090( C3073 C4090 ) \nC3073_=_C4091( C3073 C4091 ) C3073_=_C4096( C3073 C4096 ) C3074_=_C3502( C3074 C3502 ) C3074_=_C3562( C3074 C3562 ) C3074_=_C3605( C3074 C3605 ) C3074_=_C3615( C3074 C3615 ) \nC3074_=_C3679( C3074 C3679 ) C3074_=_C3838( C3074 C3838 ) C3074_=_C3870( C3074 C3870 ) C3074_=_C3895( C3074 C3895 ) C3074_=_C3967( C3074 C3967 ) C3074_=_C4043( C3074 C4043 ) \nC3074_=_C4065( C3074 C4065 ) C3074_=_C4068( C3074 C4068 ) C3074_=_C4085( C3074 C4085 ) C3074_=_C4089( C3074 C4089 ) C3074_=_C4092( C3074 C4092 ) C3074_=_C4095( C3074 C4095 ) \nC3074_=_C4096( C3074 C4096 ) C3500_=_C3502( C3500 C3502 ) C3500_=_C3561( C3500 C3561 ) C3500_=_C3614( C3500 C3614 ) C3500_=_C3652( C3500 C3652 ) C3500_=_C3751( C3500 C3751 ) \nC3500_=_C3869( C3500 C3869 ) C3500_=_C3894( C3500 C3894 ) C3500_=_C4021( C3500 C4021 ) C3500_=_C4042( C3500 C4042 ) C3500_=_C4067( C3500 C4067 ) C3500_=_C4088( C3500 C4088 ) \nC3500_=_C4090( C3500 C4090 ) C3500_=_C4091( C3500 C4091 ) C3500_=_C4096( C3500 C4096 ) C3502_=_C3562( C3502 C3562 ) C3502_=_C3605( C3502 C3605 ) C3502_=_C3615( C3502 C3615 ) \nC3502_=_C3679( C3502 C3679 ) C3502_=_C3838( C3502 C3838 ) C3502_=_C3870( C3502 C3870 ) C3502_=_C3895( C3502 C3895 ) C3502_=_C3967( C3502 C3967 ) C3502_=_C4043( C3502 C4043 ) \nC3502_=_C4065( C3502 C4065 ) C3502_=_C4068( C3502 C4068 ) C3502_=_C4085( C3502 C4085 ) C3502_=_C4089( C3502 C4089 ) C3502_=_C4092( C3502 C4092 ) C3502_=_C4095( C3502 C4095 ) \nC3502_=_C4096( C3502 C4096 ) C3561_=_C3562( C3561 C3562 ) C3561_=_C3614( C3561 C3614 ) C3561_=_C3652( C3561 C3652 ) C3561_=_C3751( C3561 C3751 ) C3561_=_C3869( C3561 C3869 ) \nC3561_=_C3894( C3561 C3894 ) C3561_=_C4021( C3561 C4021 ) C3561_=_C4042( C3561 C4042 ) C3561_=_C4067( C3561 C4067 ) C3561_=_C4088( C3561 C4088 ) C3561_=_C4090( C3561 C4090 ) \nC3561_=_C4091( C3561 C4091 ) C3561_=_C4096( C3561 C4096 ) C3562_=_C3605( C3562 C3605 ) C3562_=_C3615( C3562 C3615 ) C3562_=_C3679( C3562 C3679 ) C3562_=_C3838( C3562 C3838 ) \nC3562_=_C3870( C3562 C3870 ) C3562_=_C3895( C3562 C3895 ) C3562_=_C3967( C3562 C3967 ) C3562_=_C4043( C3562 C4043 ) C3562_=_C4065( C3562 C4065 ) C3562_=_C4068( C3562 C4068 ) \nC3562_=_C4085( C3562 C4085 ) C3562_=_C4089( C3562 C4089 ) C3562_=_C4092( C3562 C4092 ) C3562_=_C4095( C3562 C4095 ) C3562_=_C4096( C3562 C4096 ) C3605_=_C3615( C3605 C3615 ) \nC3605_=_C3679( C3605 C3679 ) C3605_=_C3838( C3605 C3838 ) C3605_=_C3870( C3605 C3870 ) C3605_=_C3895( C3605 C3895 ) C3605_=_C3967( C3605 C3967 ) C3605_=_C4043( C3605 C4043 ) \nC3605_=_C4065( C3605 C4065 ) C3605_=_C4068( C3605 C4068 ) C3605_=_C4085(</w:t>
      </w:r>
    </w:p>
    <w:p>
      <w:pPr>
        <w:pStyle w:val="PreformattedText"/>
        <w:bidi w:val="0"/>
        <w:spacing w:before="0" w:after="0"/>
        <w:jc w:val="left"/>
        <w:rPr/>
      </w:pPr>
      <w:r>
        <w:rPr/>
        <w:t xml:space="preserve"> </w:t>
      </w:r>
      <w:r>
        <w:rPr/>
        <w:t>C3605 C4085 ) C3605_=_C4089( C3605 C4089 ) C3605_=_C4092( C3605 C4092 ) C3605_=_C4095( C3605 C4095 ) \nC3605_=_C4096( C3605 C4096 ) C3614_=_C3615( C3614 C3615 ) C3614_=_C3652( C3614 C3652 ) C3614_=_C3751( C3614 C3751 ) C3614_=_C3869( C3614 C3869 ) C3614_=_C3894( C3614 C3894 ) \nC3614_=_C4021( C3614 C4021 ) C3614_=_C4042( C3614 C4042 ) C3614_=_C4067( C3614 C4067 ) C3614_=_C4088( C3614 C4088 ) C3614_=_C4090( C3614 C4090 ) C3614_=_C4091( C3614 C4091 ) \nC3614_=_C4096( C3614 C4096 ) C3615_=_C3679( C3615 C3679 ) C3615_=_C3838( C3615 C3838 ) C3615_=_C3870( C3615 C3870 ) C3615_=_C3895( C3615 C3895 ) C3615_=_C3967( C3615 C3967 ) \nC3615_=_C4043( C3615 C4043 ) C3615_=_C4065( C3615 C4065 ) C3615_=_C4068( C3615 C4068 ) C3615_=_C4085( C3615 C4085 ) C3615_=_C4089( C3615 C4089 ) C3615_=_C4092( C3615 C4092 ) \nC3615_=_C4095( C3615 C4095 ) C3615_=_C4096( C3615 C4096 ) C3652_=_C3751( C3652 C3751 ) C3652_=_C3869( C3652 C3869 ) C3652_=_C3894( C3652 C3894 ) C3652_=_C4021( C3652 C4021 ) \nC3652_=_C4042( C3652 C4042 ) C3652_=_C4067( C3652 C4067 ) C3652_=_C4088( C3652 C4088 ) C3652_=_C4090( C3652 C4090 ) C3652_=_C4091( C3652 C4091 ) C3652_=_C4096( C3652 C4096 ) \nC3679_=_C3838( C3679 C3838 ) C3679_=_C3870( C3679 C3870 ) C3679_=_C3895( C3679 C3895 ) C3679_=_C3967( C3679 C3967 ) C3679_=_C4043( C3679 C4043 ) C3679_=_C4065( C3679 C4065 ) \nC3679_=_C4068( C3679 C4068 ) C3679_=_C4085( C3679 C4085 ) C3679_=_C4089( C3679 C4089 ) C3679_=_C4092( C3679 C4092 ) C3679_=_C4095( C3679 C4095 ) C3679_=_C4096( C3679 C4096 ) \nC3751_=_C3869( C3751 C3869 ) C3751_=_C3894( C3751 C3894 ) C3751_=_C4021( C3751 C4021 ) C3751_=_C4042( C3751 C4042 ) C3751_=_C4067( C3751 C4067 ) C3751_=_C4088( C3751 C4088 ) \nC3751_=_C4090( C3751 C4090 ) C3751_=_C4091( C3751 C4091 ) C3751_=_C4096( C3751 C4096 ) C3838_=_C3870( C3838 C3870 ) C3838_=_C3895( C3838 C3895 ) C3838_=_C3967( C3838 C3967 ) \nC3838_=_C4043( C3838 C4043 ) C3838_=_C4065( C3838 C4065 ) C3838_=_C4068( C3838 C4068 ) C3838_=_C4085( C3838 C4085 ) C3838_=_C4089( C3838 C4089 ) C3838_=_C4092( C3838 C4092 ) \nC3838_=_C4095( C3838 C4095 ) C3838_=_C4096( C3838 C4096 ) C3869_=_C3870( C3869 C3870 ) C3869_=_C3894( C3869 C3894 ) C3869_=_C4021( C3869 C4021 ) C3869_=_C4042( C3869 C4042 ) \nC3869_=_C4067( C3869 C4067 ) C3869_=_C4088( C3869 C4088 ) C3869_=_C4090( C3869 C4090 ) C3869_=_C4091( C3869 C4091 ) C3869_=_C4096( C3869 C4096 ) C3870_=_C3895( C3870 C3895 ) \nC3870_=_C3967( C3870 C3967 ) C3870_=_C4043( C3870 C4043 ) C3870_=_C4065( C3870 C4065 ) C3870_=_C4068( C3870 C4068 ) C3870_=_C4085( C3870 C4085 ) C3870_=_C4089( C3870 C4089 ) \nC3870_=_C4092( C3870 C4092 ) C3870_=_C4095( C3870 C4095 ) C3870_=_C4096( C3870 C4096 ) C3894_=_C3895( C3894 C3895 ) C3894_=_C4021( C3894 C4021 ) C3894_=_C4042( C3894 C4042 ) \nC3894_=_C4067( C3894 C4067 ) C3894_=_C4088( C3894 C4088 ) C3894_=_C4090( C3894 C4090 ) C3894_=_C4091( C3894 C4091 ) C3894_=_C4096( C3894 C4096 ) C3895_=_C3967( C3895 C3967 ) \nC3895_=_C4043( C3895 C4043 ) C3895_=_C4065( C3895 C4065 ) C3895_=_C4068( C3895 C4068 ) C3895_=_C4085( C3895 C4085 ) C3895_=_C4089( C3895 C4089 ) C3895_=_C4092( C3895 C4092 ) \nC3895_=_C4095( C3895 C4095 ) C3895_=_C4096( C3895 C4096 ) C3967_=_C4043( C3967 C4043 ) C3967_=_C4065( C3967 C4065 ) C3967_=_C4068( C3967 C4068 ) C3967_=_C4085( C3967 C4085 ) \nC3967_=_C4089( C3967 C4089 ) C3967_=_C4092( C3967 C4092 ) C3967_=_C4095( C3967 C4095 ) C3967_=_C4096( C3967 C4096 ) C4021_=_C4042( C4021 C4042 ) C4021_=_C4067( C4021 C4067 ) \nC4021_=_C4088( C4021 C4088 ) C4021_=_C4090( C4021 C4090 ) C4021_=_C4091( C4021 C4091 ) C4021_=_C4096( C4021 C4096 ) C4042_=_C4043( C4042 C4043 ) C4042_=_C4067( C4042 C4067 ) \nC4042_=_C4088( C4042 C4088 ) C4042_=_C4090( C4042 C4090 ) C4042_=_C4091( C4042 C4091 ) C4042_=_C4096( C4042 C4096 ) C4043_=_C4065( C4043 C4065 ) C4043_=_C4068( C4043 C4068 ) \nC4043_=_C4085( C4043 C4085 ) C4043_=_C4089( C4043 C4089 ) C4043_=_C4092( C4043 C4092 ) C4043_=_C4095( C4043 C4095 ) C4043_=_C4096( C4043 C4096 ) C4065_=_C4068( C4065 C4068 ) \nC4065_=_C4085( C4065 C4085 ) C4065_=_C4089( C4065 C4089 ) C4065_=_C4092( C4065 C4092 ) C4065_=_C4095( C4065 C4095 ) C4065_=_C4096( C4065 C4096 ) C4067_=_C4068( C4067 C4068 ) \nC4067_=_C4088( C4067 C4088 ) C4067_=_C4090( C4067 C4090 ) C4067_=_C4091( C4067 C4091 ) C4067_=_C4096( C4067 C4096 ) C4068_=_C4085( C4068 C4085 ) C4068_=_C4089( C4068 C4089 ) \nC4068_=_C4092( C4068 C4092 ) C4068_=_C4095( C4068 C4095 ) C4068_=_C4096( C4068 C4096 ) C4085_=_C4089( C4085 C4089 ) C4085_=_C4092( C4085 C4092 ) C4085_=_C4095( C4085 C4095 ) \nC4085_=_C4096( C4085 C4096 ) C4088_=_C4089( C4088 C4089 ) C4088_=_C4090( C4088 C4090 ) C4088_=_C4091( C4088 C4091 ) C4088_=_C4096( C4088 C4096 ) C4089_=_C4092( C4089 C4092 ) \nC4089_=_C4095( C4089 C4095 ) C4089_=_C4096( C4089 C4096 ) C4090_=_C4091( C4090 C4091 ) C4090_=_C4096( C4090 C4096 ) C4091_=_C4092( C4091 C4092 ) C4091_=_C4096( C4091 C4096 ) \nC4092_=_C4095( C4092 C4095 ) C4092_=_C4096( C4092 C4096 ) C4095_=_C4096( C4095 C4096 ) "];115-&gt;171[label="56: C754 C809 C810 C1068 C1186 \nC1187 C1235 C1425 C1828 C2270 C2272 \nC2376 C2400 C2422 C2423 C2558 C2635 \nC2636 C2840 C2842 C2910 C2911 C2998 \nC3047 C3048 C3073 C3074 C3500 C3502 \nC3561 C3562 C3605 C3614 C3615 C3652 \nC3679 C3751 C3838 C3869 C3870 C3894 \nC3895 C3967 C4021 C4042 C4043 C4065 \nC4067 C4068 C4085 C4088 C4089 C4090 \nC4091 C4092 C4095 \n774: C754_=_C809 ,C754_=_C1068 ,C754_=_C1186 ,C754_=_C1235 ,C754_=_C1425 ,\nC754_=_C1828 ,C754_=_C2270 ,C754_=_C2376 ,C754_=_C2422 ,C754_=_C2635 ,C754_=_C2840 ,\nC754_=_C2910 ,C754_=_C3047 ,C754_=_C3073 ,C754_=_C3500 ,C754_=_C3561 ,C754_=_C3614 ,\nC754_=_C3652 ,C754_=_C3751 ,C754_=_C3869 ,C754_=_C3894 ,C754_=_C4021 ,C754_=_C4042 ,\nC754_=_C4067 ,C754_=_C4088 ,C754_=_C4090 ,C754_=_C4091 ,C809_=_C810 ,C809_=_C1068 ,\nC809_=_C1186 ,C809_=_C1235 ,C809_=_C1425 ,C809_=_C1828 ,C809_=_C2270 ,C809_=_C2376 ,\nC809_=_C2422 ,C809_=_C2635 ,C809_=_C2840 ,C809_=_C2910 ,C809_=_C3047 ,C809_=_C3073 ,\nC809_=_C3500 ,C809_=_C3561 ,C809_=_C3614 ,C809_=_C3652 ,C809_=_C3751 ,C809_=_C3869 ,\nC809_=_C3894 ,C809_=_C4021 ,C809_=_C4042 ,C809_=_C4067 ,C809_=_C4088 ,C809_=_C4090 ,\nC809_=_C4091 ,C810_=_C1187 ,C810_=_C2272 ,C810_=_C2400 ,C810_=_C2423 ,C810_=_C2558 ,\nC810_=_C2636 ,C810_=_C2842 ,C810_=_C2911 ,C810_=_C2998 ,C810_=_C3048 ,C810_=_C3074 ,\nC810_=_C3502 ,C810_=_C3562 ,C810_=_C3605 ,C810_=_C3615 ,C810_=_C3679 ,C810_=_C3838 ,\nC810_=_C3870 ,C810_=_C3895 ,C810_=_C3967 ,C810_=_C4043 ,C810_=_C4065 ,C810_=_C4068 ,\nC810_=_C4085 ,C810_=_C4089 ,C810_=_C4092 ,C810_=_C4095 ,C1068_=_C1186 ,C1068_=_C1235 ,\nC1068_=_C1425 ,C1068_=_C1828 ,C1068_=_C2270 ,C1068_=_C2376 ,C1068_=_C2422 ,C1068_=_C2635 ,\nC1068_=_C2840 ,C1068_=_C2910 ,C1068_=_C3047 ,C1068_=_C3073 ,C1068_=_C3500 ,C1068_=_C3561 ,\nC1068_=_C3614 ,C1068_=_C3652 ,C1068_=_C3751 ,C1068_=_C3869 ,C1068_=_C3894 ,C1068_=_C4021 ,\nC1068_=_C4042 ,C1068_=_C4067 ,C1068_=_C4088 ,C1068_=_C4090 ,C1068_=_C4091 ,C1186_=_C1187 ,\nC1186_=_C1235 ,C1186_=_C1425 ,C1186_=_C1828 ,C1186_=_C2270 ,C1186_=_C2376 ,C1186_=_C2422 ,\nC1186_=_C2635 ,C1186_=_C2840 ,C1186_=_C2910 ,C1186_=_C3047 ,C1186_=_C3073 ,C1186_=_C3500 ,\nC1186_=_C3561 ,C1186_=_C3614 ,C1186_=_C3652 ,C1186_=_C3751 ,C1186_=_C3869 ,C1186_=_C3894 ,\nC1186_=_C4021 ,C1186_=_C4042 ,C1186_=_C4067 ,C1186_=_C4088 ,C1186_=_C4090 ,C1186_=_C4091 ,\nC1187_=_C2272 ,C1187_=_C2400 ,C1187_=_C2423 ,C1187_=_C2558 ,C1187_=_C2636 ,C1187_=_C2842 ,\nC1187_=_C2911 ,C1187_=_C2998 ,C1187_=_C3048 ,C1187_=_C3074 ,C1187_=_C3502 ,C1187_=_C3562 ,\nC1187_=_C3605 ,C1187_=_C3615 ,C1187_=_C3679 ,C1187_=_C3838 ,C1187_=_C3870 ,C1187_=_C3895 ,\nC1187_=_C3967 ,C1187_=_C4043 ,C1187_=_C4065 ,C1187_=_C4068 ,C1187_=_C4085 ,C1187_=_C4089 ,\nC1187_=_C4092 ,C1187_=_C4095 ,C1235_=_C1425 ,C1235_=_C1828 ,C1235_=_C2270 ,C1235_=_C2376 ,\nC1235_=_C2422 ,C1235_=_C2635 ,C1235_=_C2840 ,C1235_=_C2910 ,C1235_=_C3047 ,C1235_=_C3073 ,\nC1235_=_C3500 ,C1235_=_C3561 ,C1235_=_C3614 ,C1235_=_C3652 ,C1235_=_C3751 ,C1235_=_C3869 ,\nC1235_=_C3894 ,C1235_=_C4021 ,C1235_=_C4042 ,C1235_=_C4067 ,C1235_=_C4088 ,C1235_=_C4090 ,\nC1235_=_C4091 ,C1425_=_C1828 ,C1425_=_C2270 ,C1425_=_C2376 ,C1425_=_C2422 ,C1425_=_C2635 ,\nC1425_=_C2840 ,C1425_=_C2910 ,C1425_=_C3047 ,C1425_=_C3073 ,C1425_=_C3500 ,C1425_=_C3561 ,\nC1425_=_C3614 ,C1425_=_C3652 ,C1425_=_C3751 ,C1425_=_C3869 ,C1425_=_C3894 ,C1425_=_C4021 ,\nC1425_=_C4042 ,C1425_=_C4067 ,C1425_=_C4088 ,C1425_=_C4090 ,C1425_=_C4091 ,C1828_=_C2270 ,\nC1828_=_C2376 ,C1828_=_C2422 ,C1828_=_C2635 ,C1828_=_C2840 ,C1828_=_C2910 ,C1828_=_C3047 ,\nC1828_=_C3073 ,C1828_=_C3500 ,C1828_=_C3561 ,C1828_=_C3614 ,C1828_=_C3652 ,C1828_=_C3751 ,\nC1828_=_C3869 ,C1828_=_C3894 ,C1828_=_C4021 ,C1828_=_C4042 ,C1828_=_C4067 ,C1828_=_C4088 ,\nC1828_=_C4090 ,C1828_=_C4091 ,C2270_=_C2272 ,C2270_=_C2376 ,C2270_=_C2422 ,C2270_=_C2635 ,\nC2270_=_C2840 ,C2270_=_C2910 ,C2270_=_C3047 ,C2270_=_C3073 ,C2270_=_C3500 ,C2270_=_C3561 ,\nC2270_=_C3614 ,C2270_=_C3652 ,C2270_=_C3751 ,C2270_=_C3869 ,C2270_=_C3894 ,C2270_=_C4021 ,\nC2270_=_C4042 ,C2270_=_C4067 ,C2270_=_C4088 ,C2270_=_C4090 ,C2270_=_C4091 ,C2272_=_C2400 ,\nC2272_=_C2423 ,C2272_=_C2558 ,C2272_=_C2636 ,C2272_=_C2842 ,C2272_=_C2911 ,C2272_=_C2998 ,\nC2272_=_C3048 ,C2272_=_C3074 ,C2272_=_C3502 ,C2272_=_C3562 ,C2272_=_C3605 ,C2272_=_C3615 ,\nC2272_=_C3679 ,C2272_=_C3838 ,C2272_=_C3870 ,C2272_=_C3895 ,C2272_=_C3967 ,C2272_=_C4043 ,\nC2272_=_C4065 ,C2272_=_C4068 ,C2272_=_C4085 ,C2272_=_C4089 ,C2272_=_C4092 ,C2272_=_C4095 ,\nC2376_=_C2422 ,C2376_=_C2635 ,C2376_=_C2840 ,C2376_=_C2910 ,C2376_=_C3047 ,C2376_=_C3073 ,\nC2376_=_C3500 ,C2376_=_C3561 ,C2376_=_C3614 ,C2376_=_C3652 ,C2376_=_C3751 ,C2376_=_C3869 ,\nC2376_=_C3894 ,C2376_=_C4021 ,C2376_=_C4042 ,C2376_=_C4067 ,C2376_=_C4088 ,C2376_=_C4090 ,\nC2376_=_C4091 ,C2400_=_C2423 ,C2400_=_C2558 ,C2400_=_C2636 ,C2400_=_C2842 ,C2400_=_C2911 ,\nC2400_=_C2998 ,C2400_=_C3048 ,C2400_=_C3074 ,C2400_=_C3502 ,C2400_=_C3562 ,C2400_=_C3605 ,\nC2400_=_C3615 ,C2400_=_C3679 ,C2400_=_C3838 ,C2400_=_C3870 ,C2400_=_C3895 ,C2400_=_C3967</w:t>
      </w:r>
    </w:p>
    <w:p>
      <w:pPr>
        <w:pStyle w:val="PreformattedText"/>
        <w:bidi w:val="0"/>
        <w:spacing w:before="0" w:after="0"/>
        <w:jc w:val="left"/>
        <w:rPr/>
      </w:pPr>
      <w:r>
        <w:rPr/>
        <w:t xml:space="preserve"> </w:t>
      </w:r>
      <w:r>
        <w:rPr/>
        <w:t>,\nC2400_=_C4043 ,C2400_=_C4065 ,C2400_=_C4068 ,C2400_=_C4085 ,C2400_=_C4089 ,C2400_=_C4092 ,\nC2400_=_C4095 ,C2422_=_C2423 ,C2422_=_C2635 ,C2422_=_C2840 ,C2422_=_C2910 ,C2422_=_C3047 ,\nC2422_=_C3073 ,C2422_=_C3500 ,C2422_=_C3561 ,C2422_=_C3614 ,C2422_=_C3652 ,C2422_=_C3751 ,\nC2422_=_C3869 ,C2422_=_C3894 ,C2422_=_C4021 ,C2422_=_C4042 ,C2422_=_C4067 ,C2422_=_C4088 ,\nC2422_=_C4090 ,C2422_=_C4091 ,C2423_=_C2558 ,C2423_=_C2636 ,C2423_=_C2842 ,C2423_=_C2911 ,\nC2423_=_C2998 ,C2423_=_C3048 ,C2423_=_C3074 ,C2423_=_C3502 ,C2423_=_C3562 ,C2423_=_C3605 ,\nC2423_=_C3615 ,C2423_=_C3679 ,C2423_=_C3838 ,C2423_=_C3870 ,C2423_=_C3895 ,C2423_=_C3967 ,\nC2423_=_C4043 ,C2423_=_C4065 ,C2423_=_C4068 ,C2423_=_C4085 ,C2423_=_C4089 ,C2423_=_C4092 ,\nC2423_=_C4095 ,C2558_=_C2636 ,C2558_=_C2842 ,C2558_=_C2911 ,C2558_=_C2998 ,C2558_=_C3048 ,\nC2558_=_C3074 ,C2558_=_C3502 ,C2558_=_C3562 ,C2558_=_C3605 ,C2558_=_C3615 ,C2558_=_C3679 ,\nC2558_=_C3838 ,C2558_=_C3870 ,C2558_=_C3895 ,C2558_=_C3967 ,C2558_=_C4043 ,C2558_=_C4065 ,\nC2558_=_C4068 ,C2558_=_C4085 ,C2558_=_C4089 ,C2558_=_C4092 ,C2558_=_C4095 ,C2635_=_C2636 ,\nC2635_=_C2840 ,C2635_=_C2910 ,C2635_=_C3047 ,C2635_=_C3073 ,C2635_=_C3500 ,C2635_=_C3561 ,\nC2635_=_C3614 ,C2635_=_C3652 ,C2635_=_C3751 ,C2635_=_C3869 ,C2635_=_C3894 ,C2635_=_C4021 ,\nC2635_=_C4042 ,C2635_=_C4067 ,C2635_=_C4088 ,C2635_=_C4090 ,C2635_=_C4091 ,C2636_=_C2842 ,\nC2636_=_C2911 ,C2636_=_C2998 ,C2636_=_C3048 ,C2636_=_C3074 ,C2636_=_C3502 ,C2636_=_C3562 ,\nC2636_=_C3605 ,C2636_=_C3615 ,C2636_=_C3679 ,C2636_=_C3838 ,C2636_=_C3870 ,C2636_=_C3895 ,\nC2636_=_C3967 ,C2636_=_C4043 ,C2636_=_C4065 ,C2636_=_C4068 ,C2636_=_C4085 ,C2636_=_C4089 ,\nC2636_=_C4092 ,C2636_=_C4095 ,C2840_=_C2842 ,C2840_=_C2910 ,C2840_=_C3047 ,C2840_=_C3073 ,\nC2840_=_C3500 ,C2840_=_C3561 ,C2840_=_C3614 ,C2840_=_C3652 ,C2840_=_C3751 ,C2840_=_C3869 ,\nC2840_=_C3894 ,C2840_=_C4021 ,C2840_=_C4042 ,C2840_=_C4067 ,C2840_=_C4088 ,C2840_=_C4090 ,\nC2840_=_C4091 ,C2842_=_C2911 ,C2842_=_C2998 ,C2842_=_C3048 ,C2842_=_C3074 ,C2842_=_C3502 ,\nC2842_=_C3562 ,C2842_=_C3605 ,C2842_=_C3615 ,C2842_=_C3679 ,C2842_=_C3838 ,C2842_=_C3870 ,\nC2842_=_C3895 ,C2842_=_C3967 ,C2842_=_C4043 ,C2842_=_C4065 ,C2842_=_C4068 ,C2842_=_C4085 ,\nC2842_=_C4089 ,C2842_=_C4092 ,C2842_=_C4095 ,C2910_=_C2911 ,C2910_=_C3047 ,C2910_=_C3073 ,\nC2910_=_C3500 ,C2910_=_C3561 ,C2910_=_C3614 ,C2910_=_C3652 ,C2910_=_C3751 ,C2910_=_C3869 ,\nC2910_=_C3894 ,C2910_=_C4021 ,C2910_=_C4042 ,C2910_=_C4067 ,C2910_=_C4088 ,C2910_=_C4090 ,\nC2910_=_C4091 ,C2911_=_C2998 ,C2911_=_C3048 ,C2911_=_C3074 ,C2911_=_C3502 ,C2911_=_C3562 ,\nC2911_=_C3605 ,C2911_=_C3615 ,C2911_=_C3679 ,C2911_=_C3838 ,C2911_=_C3870 ,C2911_=_C3895 ,\nC2911_=_C3967 ,C2911_=_C4043 ,C2911_=_C4065 ,C2911_=_C4068 ,C2911_=_C4085 ,C2911_=_C4089 ,\nC2911_=_C4092 ,C2911_=_C4095 ,C2998_=_C3048 ,C2998_=_C3074 ,C2998_=_C3502 ,C2998_=_C3562 ,\nC2998_=_C3605 ,C2998_=_C3615 ,C2998_=_C3679 ,C2998_=_C3838 ,C2998_=_C3870 ,C2998_=_C3895 ,\nC2998_=_C3967 ,C2998_=_C4043 ,C2998_=_C4065 ,C2998_=_C4068 ,C2998_=_C4085 ,C2998_=_C4089 ,\nC2998_=_C4092 ,C2998_=_C4095 ,C3047_=_C3048 ,C3047_=_C3073 ,C3047_=_C3500 ,C3047_=_C3561 ,\nC3047_=_C3614 ,C3047_=_C3652 ,C3047_=_C3751 ,C3047_=_C3869 ,C3047_=_C3894 ,C3047_=_C4021 ,\nC3047_=_C4042 ,C3047_=_C4067 ,C3047_=_C4088 ,C3047_=_C4090 ,C3047_=_C4091 ,C3048_=_C3074 ,\nC3048_=_C3502 ,C3048_=_C3562 ,C3048_=_C3605 ,C3048_=_C3615 ,C3048_=_C3679 ,C3048_=_C3838 ,\nC3048_=_C3870 ,C3048_=_C3895 ,C3048_=_C3967 ,C3048_=_C4043 ,C3048_=_C4065 ,C3048_=_C4068 ,\nC3048_=_C4085 ,C3048_=_C4089 ,C3048_=_C4092 ,C3048_=_C4095 ,C3073_=_C3074 ,C3073_=_C3500 ,\nC3073_=_C3561 ,C3073_=_C3614 ,C3073_=_C3652 ,C3073_=_C3751 ,C3073_=_C3869 ,C3073_=_C3894 ,\nC3073_=_C4021 ,C3073_=_C4042 ,C3073_=_C4067 ,C3073_=_C4088 ,C3073_=_C4090 ,C3073_=_C4091 ,\nC3074_=_C3502 ,C3074_=_C3562 ,C3074_=_C3605 ,C3074_=_C3615 ,C3074_=_C3679 ,C3074_=_C3838 ,\nC3074_=_C3870 ,C3074_=_C3895 ,C3074_=_C3967 ,C3074_=_C4043 ,C3074_=_C4065 ,C3074_=_C4068 ,\nC3074_=_C4085 ,C3074_=_C4089 ,C3074_=_C4092 ,C3074_=_C4095 ,C3500_=_C3502 ,C3500_=_C3561 ,\nC3500_=_C3614 ,C3500_=_C3652 ,C3500_=_C3751 ,C3500_=_C3869 ,C3500_=_C3894 ,C3500_=_C4021 ,\nC3500_=_C4042 ,C3500_=_C4067 ,C3500_=_C4088 ,C3500_=_C4090 ,C3500_=_C4091 ,C3502_=_C3562 ,\nC3502_=_C3605 ,C3502_=_C3615 ,C3502_=_C3679 ,C3502_=_C3838 ,C3502_=_C3870 ,C3502_=_C3895 ,\nC3502_=_C3967 ,C3502_=_C4043 ,C3502_=_C4065 ,C3502_=_C4068 ,C3502_=_C4085 ,C3502_=_C4089 ,\nC3502_=_C4092 ,C3502_=_C4095 ,C3561_=_C3562 ,C3561_=_C3614 ,C3561_=_C3652 ,C3561_=_C3751 ,\nC3561_=_C3869 ,C3561_=_C3894 ,C3561_=_C4021 ,C3561_=_C4042 ,C3561_=_C4067 ,C3561_=_C4088 ,\nC3561_=_C4090 ,C3561_=_C4091 ,C3562_=_C3605 ,C3562_=_C3615 ,C3562_=_C3679 ,C3562_=_C3838 ,\nC3562_=_C3870 ,C3562_=_C3895 ,C3562_=_C3967 ,C3562_=_C4043 ,C3562_=_C4065 ,C3562_=_C4068 ,\nC3562_=_C4085 ,C3562_=_C4089 ,C3562_=_C4092 ,C3562_=_C4095 ,C3605_=_C3615 ,C3605_=_C3679 ,\nC3605_=_C3838 ,C3605_=_C3870 ,C3605_=_C3895 ,C3605_=_C3967 ,C3605_=_C4043 ,C3605_=_C4065 ,\nC3605_=_C4068 ,C3605_=_C4085 ,C3605_=_C4089 ,C3605_=_C4092 ,C3605_=_C4095 ,C3614_=_C3615 ,\nC3614_=_C3652 ,C3614_=_C3751 ,C3614_=_C3869 ,C3614_=_C3894 ,C3614_=_C4021 ,C3614_=_C4042 ,\nC3614_=_C4067 ,C3614_=_C4088 ,C3614_=_C4090 ,C3614_=_C4091 ,C3615_=_C3679 ,C3615_=_C3838 ,\nC3615_=_C3870 ,C3615_=_C3895 ,C3615_=_C3967 ,C3615_=_C4043 ,C3615_=_C4065 ,C3615_=_C4068 ,\nC3615_=_C4085 ,C3615_=_C4089 ,C3615_=_C4092 ,C3615_=_C4095 ,C3652_=_C3751 ,C3652_=_C3869 ,\nC3652_=_C3894 ,C3652_=_C4021 ,C3652_=_C4042 ,C3652_=_C4067 ,C3652_=_C4088 ,C3652_=_C4090 ,\nC3652_=_C4091 ,C3679_=_C3838 ,C3679_=_C3870 ,C3679_=_C3895 ,C3679_=_C3967 ,C3679_=_C4043 ,\nC3679_=_C4065 ,C3679_=_C4068 ,C3679_=_C4085 ,C3679_=_C4089 ,C3679_=_C4092 ,C3679_=_C4095 ,\nC3751_=_C3869 ,C3751_=_C3894 ,C3751_=_C4021 ,C3751_=_C4042 ,C3751_=_C4067 ,C3751_=_C4088 ,\nC3751_=_C4090 ,C3751_=_C4091 ,C3838_=_C3870 ,C3838_=_C3895 ,C3838_=_C3967 ,C3838_=_C4043 ,\nC3838_=_C4065 ,C3838_=_C4068 ,C3838_=_C4085 ,C3838_=_C4089 ,C3838_=_C4092 ,C3838_=_C4095 ,\nC3869_=_C3870 ,C3869_=_C3894 ,C3869_=_C4021 ,C3869_=_C4042 ,C3869_=_C4067 ,C3869_=_C4088 ,\nC3869_=_C4090 ,C3869_=_C4091 ,C3870_=_C3895 ,C3870_=_C3967 ,C3870_=_C4043 ,C3870_=_C4065 ,\nC3870_=_C4068 ,C3870_=_C4085 ,C3870_=_C4089 ,C3870_=_C4092 ,C3870_=_C4095 ,C3894_=_C3895 ,\nC3894_=_C4021 ,C3894_=_C4042 ,C3894_=_C4067 ,C3894_=_C4088 ,C3894_=_C4090 ,C3894_=_C4091 ,\nC3895_=_C3967 ,C3895_=_C4043 ,C3895_=_C4065 ,C3895_=_C4068 ,C3895_=_C4085 ,C3895_=_C4089 ,\nC3895_=_C4092 ,C3895_=_C4095 ,C3967_=_C4043 ,C3967_=_C4065 ,C3967_=_C4068 ,C3967_=_C4085 ,\nC3967_=_C4089 ,C3967_=_C4092 ,C3967_=_C4095 ,C4021_=_C4042 ,C4021_=_C4067 ,C4021_=_C4088 ,\nC4021_=_C4090 ,C4021_=_C4091 ,C4042_=_C4043 ,C4042_=_C4067 ,C4042_=_C4088 ,C4042_=_C4090 ,\nC4042_=_C4091 ,C4043_=_C4065 ,C4043_=_C4068 ,C4043_=_C4085 ,C4043_=_C4089 ,C4043_=_C4092 ,\nC4043_=_C4095 ,C4065_=_C4068 ,C4065_=_C4085 ,C4065_=_C4089 ,C4065_=_C4092 ,C4065_=_C4095 ,\nC4067_=_C4068 ,C4067_=_C4088 ,C4067_=_C4090 ,C4067_=_C4091 ,C4068_=_C4085 ,C4068_=_C4089 ,\nC4068_=_C4092 ,C4068_=_C4095 ,C4085_=_C4089 ,C4085_=_C4092 ,C4085_=_C4095 ,C4088_=_C4089 ,\nC4088_=_C4090 ,C4088_=_C4091 ,C4089_=_C4092 ,C4089_=_C4095 ,C4090_=_C4091 ,C4091_=_C4092 ,\nC4092_=_C4095 ,"];172[shape=box, label="id:172 level: 6\n55: C402 C537 C732 C1045 C1198 \nC1212 C1213 C1214 C1215 C1216 C1217 \nC1218 C1219 C1220 C1221 C1222 C1223 \nC1224 C1225 C1226 C1227 C1228 C1229 \nC1230 C1231 C1232 C1233 C1234 C1235 \nC1456 C1748 C2049 C2132 C2228 C2251 \nC2326 C2461 C2462 C2463 C2464 C2465 \nC2466 C2467 C2468 C2469 C2470 C2471 \nC2472 C2473 C2474 C2475 C2476 C2477 \nC2478 C2479 \n764: C402_=_C537( C402 C537 ) C402_=_C732( C402 C732 ) C402_=_C1045( C402 C1045 ) C402_=_C1212( C402 C1212 ) C402_=_C1213( C402 C1213 ) \nC402_=_C1214( C402 C1214 ) C402_=_C1215( C402 C1215 ) C402_=_C1216( C402 C1216 ) C402_=_C1217( C402 C1217 ) C402_=_C1218( C402 C1218 ) C402_=_C1219( C402 C1219 ) \nC402_=_C1220( C402 C1220 ) C402_=_C1221( C402 C1221 ) C402_=_C1222( C402 C1222 ) C402_=_C1223( C402 C1223 ) C402_=_C1224( C402 C1224 ) C402_=_C1225( C402 C1225 ) \nC402_=_C1226( C402 C1226 ) C402_=_C1227( C402 C1227 ) C402_=_C1228( C402 C1228 ) C402_=_C1229( C402 C1229 ) C402_=_C1230( C402 C1230 ) C402_=_C1231( C402 C1231 ) \nC402_=_C1232( C402 C1232 ) C402_=_C1233( C402 C1233 ) C402_=_C1234( C402 C1234 ) C402_=_C1235( C402 C1235 ) C537_=_C732( C537 C732 ) C537_=_C1045( C537 C1045 ) \nC537_=_C1212( C537 C1212 ) C537_=_C1213( C537 C1213 ) C537_=_C1214( C537 C1214 ) C537_=_C1215( C537 C1215 ) C537_=_C1216( C537 C1216 ) C537_=_C1217( C537 C1217 ) \nC537_=_C1218( C537 C1218 ) C537_=_C1219( C537 C1219 ) C537_=_C1220( C537 C1220 ) C537_=_C1221( C537 C1221 ) C537_=_C1222( C537 C1222 ) C537_=_C1223( C537 C1223 ) \nC537_=_C1224( C537 C1224 ) C537_=_C1225( C537 C1225 ) C537_=_C1226( C537 C1226 ) C537_=_C1227( C537 C1227 ) C537_=_C1228( C537 C1228 ) C537_=_C1229( C537 C1229 ) \nC537_=_C1230( C537 C1230 ) C537_=_C1231( C537 C1231 ) C537_=_C1232( C537 C1232 ) C537_=_C1233( C537 C1233 ) C537_=_C1234( C537 C1234 ) C537_=_C1235( C537 C1235 ) \nC732_=_C1045( C732 C1045 ) C732_=_C1212( C732 C1212 ) C732_=_C1213( C732 C1213 ) C732_=_C1214( C732 C1214 ) C732_=_C1215( C732 C1215 ) C732_=_C1216( C732 C1216 ) \nC732_=_C1217( C732 C1217 ) C732_=_C1218( C732 C1218 ) C732_=_C1219( C732 C1219 ) C732_=_C1220( C732 C1220 ) C732_=_C1221( C732 C1221 ) C732_=_C1222( C732 C1222 ) \nC732_=_C1223( C732 C1223 ) C732_=_C1224( C732 C1224 ) C732_=_C1225( C732 C1225 ) C732_=_C1226( C732 C1226 ) C732_=_C1227( C732 C1227 ) C732_=_C1228( C732 C1228 ) \nC732_=_C1229( C732 C1229 ) C732_=_C1230( C732 C1230 ) C732_=_C1231( C732 C1231 ) C732_=_C1232( C732 C1232 ) C732_=_C1233( C732 C1233 ) C732_=_C1234( C732 C1234 ) \nC732_=_C1235( C732 C1235 ) C1045_=_C1212( C1045 C1212 ) C1045_=_C1213( C1045 C1213 ) C1045_=_C1214( C1045 C1214 ) C1045_=_C1215( C1045 C1215 ) C1045_=_C1216( C1045 C1216 ) \nC1045_=_C1217( C1045 C1217 ) C1045_=_C1218(</w:t>
      </w:r>
    </w:p>
    <w:p>
      <w:pPr>
        <w:pStyle w:val="PreformattedText"/>
        <w:bidi w:val="0"/>
        <w:spacing w:before="0" w:after="0"/>
        <w:jc w:val="left"/>
        <w:rPr/>
      </w:pPr>
      <w:r>
        <w:rPr/>
        <w:t xml:space="preserve"> </w:t>
      </w:r>
      <w:r>
        <w:rPr/>
        <w:t>C1045 C1218 ) C1045_=_C1219( C1045 C1219 ) C1045_=_C1220( C1045 C1220 ) C1045_=_C1221( C1045 C1221 ) C1045_=_C1222( C1045 C1222 ) \nC1045_=_C1223( C1045 C1223 ) C1045_=_C1224( C1045 C1224 ) C1045_=_C1225( C1045 C1225 ) C1045_=_C1226( C1045 C1226 ) C1045_=_C1227( C1045 C1227 ) C1045_=_C1228( C1045 C1228 ) \nC1045_=_C1229( C1045 C1229 ) C1045_=_C1230( C1045 C1230 ) C1045_=_C1231( C1045 C1231 ) C1045_=_C1232( C1045 C1232 ) C1045_=_C1233( C1045 C1233 ) C1045_=_C1234( C1045 C1234 ) \nC1045_=_C1235( C1045 C1235 ) C1198_=_C1219( C1198 C1219 ) C1198_=_C1456( C1198 C1456 ) C1198_=_C1748( C1198 C1748 ) C1198_=_C2049( C1198 C2049 ) C1198_=_C2132( C1198 C2132 ) \nC1198_=_C2228( C1198 C2228 ) C1198_=_C2251( C1198 C2251 ) C1198_=_C2326( C1198 C2326 ) C1198_=_C2461( C1198 C2461 ) C1198_=_C2462( C1198 C2462 ) C1198_=_C2463( C1198 C2463 ) \nC1198_=_C2464( C1198 C2464 ) C1198_=_C2465( C1198 C2465 ) C1198_=_C2466( C1198 C2466 ) C1198_=_C2467( C1198 C2467 ) C1198_=_C2468( C1198 C2468 ) C1198_=_C2469( C1198 C2469 ) \nC1198_=_C2470( C1198 C2470 ) C1198_=_C2471( C1198 C2471 ) C1198_=_C2472( C1198 C2472 ) C1198_=_C2473( C1198 C2473 ) C1198_=_C2474( C1198 C2474 ) C1198_=_C2475( C1198 C2475 ) \nC1198_=_C2476( C1198 C2476 ) C1198_=_C2477( C1198 C2477 ) C1198_=_C2478( C1198 C2478 ) C1198_=_C2479( C1198 C2479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28( C1212 C1228 ) C1212_=_C1229( C1212 C1229 ) C1212_=_C1230( C1212 C1230 ) C1212_=_C1231( C1212 C1231 ) C1212_=_C1232( C1212 C1232 ) \nC1212_=_C1233( C1212 C1233 ) C1212_=_C1234( C1212 C1234 ) C1212_=_C1235( C1212 C1235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29( C1213 C1229 ) C1213_=_C1230( C1213 C1230 ) C1213_=_C1231( C1213 C1231 ) C1213_=_C1232( C1213 C1232 ) C1213_=_C1233( C1213 C1233 ) C1213_=_C1234( C1213 C1234 ) \nC1213_=_C1235( C1213 C1235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1230( C1214 C1230 ) C1214_=_C1231( C1214 C1231 ) \nC1214_=_C1232( C1214 C1232 ) C1214_=_C1233( C1214 C1233 ) C1214_=_C1234( C1214 C1234 ) C1214_=_C1235( C1214 C1235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29( C1215 C1229 ) \nC1215_=_C1230( C1215 C1230 ) C1215_=_C1231( C1215 C1231 ) C1215_=_C1232( C1215 C1232 ) C1215_=_C1233( C1215 C1233 ) C1215_=_C1234( C1215 C1234 ) C1215_=_C1235( C1215 C1235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6_=_C1233( C1216 C1233 ) C1216_=_C1234( C1216 C1234 ) \nC1216_=_C1235( C1216 C1235 ) C1216_=_C2049( C1216 C2049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1234( C1217 C1234 ) C1217_=_C1235( C1217 C1235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0( C1218 C1230 ) C1218_=_C1231( C1218 C1231 ) C1218_=_C1232( C1218 C1232 ) C1218_=_C1233( C1218 C1233 ) C1218_=_C1234( C1218 C1234 ) \nC1218_=_C1235( C1218 C1235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235( C1219 C1235 ) C1219_=_C1456( C1219 C1456 ) \nC1219_=_C1748( C1219 C1748 ) C1219_=_C2049( C1219 C2049 ) C1219_=_C2132( C1219 C2132 ) C1219_=_C2228( C1219 C2228 ) C1219_=_C2251( C1219 C2251 ) C1219_=_C2326( C1219 C2326 ) \nC1219_=_C2461( C1219 C2461 ) C1219_=_C2462( C1219 C2462 ) C1219_=_C2463( C1219 C2463 ) C1219_=_C2464( C1219 C2464 ) C1219_=_C2465( C1219 C2465 ) C1219_=_C2466( C1219 C2466 ) \nC1219_=_C2467( C1219 C2467 ) C1219_=_C2468( C1219 C2468 ) C1219_=_C2469( C1219 C2469 ) C1219_=_C2470( C1219 C2470 ) C1219_=_C2471( C1219 C2471 ) C1219_=_C2472( C1219 C2472 ) \nC1219_=_C2473( C1219 C2473 ) C1219_=_C2474( C1219 C2474 ) C1219_=_C2475( C1219 C2475 ) C1219_=_C2476( C1219 C2476 ) C1219_=_C2477( C1219 C2477 ) C1219_=_C2478( C1219 C2478 ) \nC1219_=_C2479( C1219 C2479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35( C1221 C1235 ) \nC1221_=_C2463( C1221 C2463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2464( C1222 C2464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5( C1223 C1235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2467( C1224 C2467 ) C1225_=_C1226( C1225 C1226 ) C1225_=_C1227( C1225 C1227 ) C1225_=_C1228( C1225 C1228 ) \nC1225_=_C1229( C1225 C1229 ) C1225_=_C1230( C1225 C1230 ) C1225_=_C1231( C1225 C1231 ) C1225_=_C1232( C1225 C1232 ) C1225_=_C1233( C1225 C1233 ) C1225_=_C1234( C1225 C1234 ) \nC1225_=_C1235( C1225 C1235 ) C1226_=_C1227( C1226 C1227 ) C1226_=_C1228( C1226 C1228 ) C1226_=_C1229( C1226 C1229 ) C1226_=_C1230( C1226 C1230 ) C1226_=_C1231( C1226 C1231 ) \nC1226_=_C1232( C1226 C1232 ) C1226_=_C1233( C1226 C1233 ) C1226_=_C1234( C1226 C1234 ) C1226_=_C1235( C1226 C1235 ) C1226_=_C2468( C1226 C2468 ) C1227_=_C1228( C1227 C1228 ) \nC1227_=_C1229( C1227 C1229 ) C1227_=_C1230( C1227 C1230 ) C1227_=_C1231( C1227 C1231 ) C1227_=_C1232( C1227 C1232 ) C1227_=_C1233( C1227 C1233 ) C1227_=_C1234( C1227 C1234 ) \nC1227_=_C1235( C1227 C1235 ) C1227_=_C2469( C1227 C2469 ) C1228_=_C1229( C1228 C1229 ) C1228_=_C1230( C1228 C1230 ) C1228_=_C1231( C1228 C1231 ) C1228_=_C1232( C1228 C1232 ) \nC1228_=_C1233( C1228 C1233 ) C1228_=_C1234( C1228 C1234 ) C1228_=_C1235( C1228 C1235 ) C1229_=_C1230( C1229 C1230 ) C1229_=_C1231( C1229 C1231 ) C1229_=_C1232( C1229 C1232 ) \nC1229_=_C1233( C1229 C1233 ) C1229_=_C1234( C1229 C1234 ) C1229_=_C1235( C1229 C1235 ) C1230_=_C1231(</w:t>
      </w:r>
    </w:p>
    <w:p>
      <w:pPr>
        <w:pStyle w:val="PreformattedText"/>
        <w:bidi w:val="0"/>
        <w:spacing w:before="0" w:after="0"/>
        <w:jc w:val="left"/>
        <w:rPr/>
      </w:pPr>
      <w:r>
        <w:rPr/>
        <w:t xml:space="preserve"> </w:t>
      </w:r>
      <w:r>
        <w:rPr/>
        <w:t>C1230 C1231 ) C1230_=_C1232( C1230 C1232 ) C1230_=_C1233( C1230 C1233 ) \nC1230_=_C1234( C1230 C1234 ) C1230_=_C1235( C1230 C1235 ) C1230_=_C2470( C1230 C2470 ) C1231_=_C1232( C1231 C1232 ) C1231_=_C1233( C1231 C1233 ) C1231_=_C1234( C1231 C1234 ) \nC1231_=_C1235( C1231 C1235 ) C1232_=_C1233( C1232 C1233 ) C1232_=_C1234( C1232 C1234 ) C1232_=_C1235( C1232 C1235 ) C1233_=_C1234( C1233 C1234 ) C1233_=_C1235( C1233 C1235 ) \nC1233_=_C2476( C1233 C2476 ) C1234_=_C1235( C1234 C1235 ) C1456_=_C1748( C1456 C1748 ) C1456_=_C2049( C1456 C2049 ) C1456_=_C2132( C1456 C2132 ) C1456_=_C2228( C1456 C2228 ) \nC1456_=_C2251( C1456 C2251 ) C1456_=_C2326( C1456 C2326 ) C1456_=_C2461( C1456 C2461 ) C1456_=_C2462( C1456 C2462 ) C1456_=_C2463( C1456 C2463 ) C1456_=_C2464( C1456 C2464 ) \nC1456_=_C2465( C1456 C2465 ) C1456_=_C2466( C1456 C2466 ) C1456_=_C2467( C1456 C2467 ) C1456_=_C2468( C1456 C2468 ) C1456_=_C2469( C1456 C2469 ) C1456_=_C2470( C1456 C2470 ) \nC1456_=_C2471( C1456 C2471 ) C1456_=_C2472( C1456 C2472 ) C1456_=_C2473( C1456 C2473 ) C1456_=_C2474( C1456 C2474 ) C1456_=_C2475( C1456 C2475 ) C1456_=_C2476( C1456 C2476 ) \nC1456_=_C2477( C1456 C2477 ) C1456_=_C2478( C1456 C2478 ) C1456_=_C2479( C1456 C2479 ) C1748_=_C2049( C1748 C2049 ) C1748_=_C2132( C1748 C2132 ) C1748_=_C2228( C1748 C2228 ) \nC1748_=_C2251( C1748 C2251 ) C1748_=_C2326( C1748 C2326 ) C1748_=_C2461( C1748 C2461 ) C1748_=_C2462( C1748 C2462 ) C1748_=_C2463( C1748 C2463 ) C1748_=_C2464( C1748 C2464 ) \nC1748_=_C2465( C1748 C2465 ) C1748_=_C2466( C1748 C2466 ) C1748_=_C2467( C1748 C2467 ) C1748_=_C2468( C1748 C2468 ) C1748_=_C2469( C1748 C2469 ) C1748_=_C2470( C1748 C2470 ) \nC1748_=_C2471( C1748 C2471 ) C1748_=_C2472( C1748 C2472 ) C1748_=_C2473( C1748 C2473 ) C1748_=_C2474( C1748 C2474 ) C1748_=_C2475( C1748 C2475 ) C1748_=_C2476( C1748 C2476 ) \nC1748_=_C2477( C1748 C2477 ) C1748_=_C2478( C1748 C2478 ) C1748_=_C2479( C1748 C2479 ) C2049_=_C2132( C2049 C2132 ) C2049_=_C2228( C2049 C2228 ) C2049_=_C2251( C2049 C2251 ) \nC2049_=_C2326( C2049 C2326 ) C2049_=_C2461( C2049 C2461 ) C2049_=_C2462( C2049 C2462 ) C2049_=_C2463( C2049 C2463 ) C2049_=_C2464( C2049 C2464 ) C2049_=_C2465( C2049 C2465 ) \nC2049_=_C2466( C2049 C2466 ) C2049_=_C2467( C2049 C2467 ) C2049_=_C2468( C2049 C2468 ) C2049_=_C2469( C2049 C2469 ) C2049_=_C2470( C2049 C2470 ) C2049_=_C2471( C2049 C2471 ) \nC2049_=_C2472( C2049 C2472 ) C2049_=_C2473( C2049 C2473 ) C2049_=_C2474( C2049 C2474 ) C2049_=_C2475( C2049 C2475 ) C2049_=_C2476( C2049 C2476 ) C2049_=_C2477( C2049 C2477 ) \nC2049_=_C2478( C2049 C2478 ) C2049_=_C2479( C2049 C2479 ) C2132_=_C2228( C2132 C2228 ) C2132_=_C2251( C2132 C2251 ) C2132_=_C2326( C2132 C2326 ) C2132_=_C2461( C2132 C2461 ) \nC2132_=_C2462( C2132 C2462 ) C2132_=_C2463( C2132 C2463 ) C2132_=_C2464( C2132 C2464 ) C2132_=_C2465( C2132 C2465 ) C2132_=_C2466( C2132 C2466 ) C2132_=_C2467( C2132 C2467 ) \nC2132_=_C2468( C2132 C2468 ) C2132_=_C2469( C2132 C2469 ) C2132_=_C2470( C2132 C2470 ) C2132_=_C2471( C2132 C2471 ) C2132_=_C2472( C2132 C2472 ) C2132_=_C2473( C2132 C2473 ) \nC2132_=_C2474( C2132 C2474 ) C2132_=_C2475( C2132 C2475 ) C2132_=_C2476( C2132 C2476 ) C2132_=_C2477( C2132 C2477 ) C2132_=_C2478( C2132 C2478 ) C2132_=_C2479( C2132 C2479 ) \nC2228_=_C2251( C2228 C2251 ) C2228_=_C2326( C2228 C2326 ) C2228_=_C2461( C2228 C2461 ) C2228_=_C2462( C2228 C2462 ) C2228_=_C2463( C2228 C2463 ) C2228_=_C2464( C2228 C2464 ) \nC2228_=_C2465( C2228 C2465 ) C2228_=_C2466( C2228 C2466 ) C2228_=_C2467( C2228 C2467 ) C2228_=_C2468( C2228 C2468 ) C2228_=_C2469( C2228 C2469 ) C2228_=_C2470( C2228 C2470 ) \nC2228_=_C2471( C2228 C2471 ) C2228_=_C2472( C2228 C2472 ) C2228_=_C2473( C2228 C2473 ) C2228_=_C2474( C2228 C2474 ) C2228_=_C2475( C2228 C2475 ) C2228_=_C2476( C2228 C2476 ) \nC2228_=_C2477( C2228 C2477 ) C2228_=_C2478( C2228 C2478 ) C2228_=_C2479( C2228 C2479 ) C2251_=_C2326( C2251 C2326 ) C2251_=_C2461( C2251 C2461 ) C2251_=_C2462( C2251 C2462 ) \nC2251_=_C2463( C2251 C2463 ) C2251_=_C2464( C2251 C2464 ) C2251_=_C2465( C2251 C2465 ) C2251_=_C2466( C2251 C2466 ) C2251_=_C2467( C2251 C2467 ) C2251_=_C2468( C2251 C2468 ) \nC2251_=_C2469( C2251 C2469 ) C2251_=_C2470( C2251 C2470 ) C2251_=_C2471( C2251 C2471 ) C2251_=_C2472( C2251 C2472 ) C2251_=_C2473( C2251 C2473 ) C2251_=_C2474( C2251 C2474 ) \nC2251_=_C2475( C2251 C2475 ) C2251_=_C2476( C2251 C2476 ) C2251_=_C2477( C2251 C2477 ) C2251_=_C2478( C2251 C2478 ) C2251_=_C2479( C2251 C2479 ) C2326_=_C2461( C2326 C2461 ) \nC2326_=_C2462( C2326 C2462 ) C2326_=_C2463( C2326 C2463 ) C2326_=_C2464( C2326 C2464 ) C2326_=_C2465( C2326 C2465 ) C2326_=_C2466( C2326 C2466 ) C2326_=_C2467( C2326 C2467 ) \nC2326_=_C2468( C2326 C2468 ) C2326_=_C2469( C2326 C2469 ) C2326_=_C2470( C2326 C2470 ) C2326_=_C2471( C2326 C2471 ) C2326_=_C2472( C2326 C2472 ) C2326_=_C2473( C2326 C2473 ) \nC2326_=_C2474( C2326 C2474 ) C2326_=_C2475( C2326 C2475 ) C2326_=_C2476( C2326 C2476 ) C2326_=_C2477( C2326 C2477 ) C2326_=_C2478( C2326 C2478 ) C2326_=_C2479( C2326 C2479 ) \nC2461_=_C2462( C2461 C2462 ) C2461_=_C2463( C2461 C2463 ) C2461_=_C2464( C2461 C2464 ) C2461_=_C2465( C2461 C2465 ) C2461_=_C2466( C2461 C2466 ) C2461_=_C2467( C2461 C2467 ) \nC2461_=_C2468( C2461 C2468 ) C2461_=_C2469( C2461 C2469 ) C2461_=_C2470( C2461 C2470 ) C2461_=_C2471( C2461 C2471 ) C2461_=_C2472( C2461 C2472 ) C2461_=_C2473( C2461 C2473 ) \nC2461_=_C2474( C2461 C2474 ) C2461_=_C2475( C2461 C2475 ) C2461_=_C2476( C2461 C2476 ) C2461_=_C2477( C2461 C2477 ) C2461_=_C2478( C2461 C2478 ) C2461_=_C2479( C2461 C2479 ) \nC2462_=_C2463( C2462 C2463 ) C2462_=_C2464( C2462 C2464 ) C2462_=_C2465( C2462 C2465 ) C2462_=_C2466( C2462 C2466 ) C2462_=_C2467( C2462 C2467 ) C2462_=_C2468( C2462 C2468 ) \nC2462_=_C2469( C2462 C2469 ) C2462_=_C2470( C2462 C2470 ) C2462_=_C2471( C2462 C2471 ) C2462_=_C2472( C2462 C2472 ) C2462_=_C2473( C2462 C2473 ) C2462_=_C2474( C2462 C2474 ) \nC2462_=_C2475( C2462 C2475 ) C2462_=_C2476( C2462 C2476 ) C2462_=_C2477( C2462 C2477 ) C2462_=_C2478( C2462 C2478 ) C2462_=_C2479( C2462 C2479 ) C2463_=_C2464( C2463 C2464 ) \nC2463_=_C2465( C2463 C2465 ) C2463_=_C2466( C2463 C2466 ) C2463_=_C2467( C2463 C2467 ) C2463_=_C2468( C2463 C2468 ) C2463_=_C2469( C2463 C2469 ) C2463_=_C2470( C2463 C2470 ) \nC2463_=_C2471( C2463 C2471 ) C2463_=_C2472( C2463 C2472 ) C2463_=_C2473( C2463 C2473 ) C2463_=_C2474( C2463 C2474 ) C2463_=_C2475( C2463 C2475 ) C2463_=_C2476( C2463 C2476 ) \nC2463_=_C2477( C2463 C2477 ) C2463_=_C2478( C2463 C2478 ) C2463_=_C2479( C2463 C2479 ) C2464_=_C2465( C2464 C2465 ) C2464_=_C2466( C2464 C2466 ) C2464_=_C2467( C2464 C2467 ) \nC2464_=_C2468( C2464 C2468 ) C2464_=_C2469( C2464 C2469 ) C2464_=_C2470( C2464 C2470 ) C2464_=_C2471( C2464 C2471 ) C2464_=_C2472( C2464 C2472 ) C2464_=_C2473( C2464 C2473 ) \nC2464_=_C2474( C2464 C2474 ) C2464_=_C2475( C2464 C2475 ) C2464_=_C2476( C2464 C2476 ) C2464_=_C2477( C2464 C2477 ) C2464_=_C2478( C2464 C2478 ) C2464_=_C2479( C2464 C2479 ) \nC2465_=_C2466( C2465 C2466 ) C2465_=_C2467( C2465 C2467 ) C2465_=_C2468( C2465 C2468 ) C2465_=_C2469( C2465 C2469 ) C2465_=_C2470( C2465 C2470 ) C2465_=_C2471( C2465 C2471 ) \nC2465_=_C2472( C2465 C2472 ) C2465_=_C2473( C2465 C2473 ) C2465_=_C2474( C2465 C2474 ) C2465_=_C2475( C2465 C2475 ) C2465_=_C2476( C2465 C2476 ) C2465_=_C2477( C2465 C2477 ) \nC2465_=_C2478( C2465 C2478 ) C2465_=_C2479( C2465 C2479 ) C2466_=_C2467( C2466 C2467 ) C2466_=_C2468( C2466 C2468 ) C2466_=_C2469( C2466 C2469 ) C2466_=_C2470( C2466 C2470 ) \nC2466_=_C2471( C2466 C2471 ) C2466_=_C2472( C2466 C2472 ) C2466_=_C2473( C2466 C2473 ) C2466_=_C2474( C2466 C2474 ) C2466_=_C2475( C2466 C2475 ) C2466_=_C2476( C2466 C2476 ) \nC2466_=_C2477( C2466 C2477 ) C2466_=_C2478( C2466 C2478 ) C2466_=_C2479( C2466 C2479 ) C2467_=_C2468( C2467 C2468 ) C2467_=_C2469( C2467 C2469 ) C2467_=_C2470( C2467 C2470 ) \nC2467_=_C2471( C2467 C2471 ) C2467_=_C2472( C2467 C2472 ) C2467_=_C2473( C2467 C2473 ) C2467_=_C2474( C2467 C2474 ) C2467_=_C2475( C2467 C2475 ) C2467_=_C2476( C2467 C2476 ) \nC2467_=_C2477( C2467 C2477 ) C2467_=_C2478( C2467 C2478 ) C2467_=_C2479( C2467 C2479 ) C2468_=_C2469( C2468 C2469 ) C2468_=_C2470( C2468 C2470 ) C2468_=_C2471( C2468 C2471 ) \nC2468_=_C2472( C2468 C2472 ) C2468_=_C2473( C2468 C2473 ) C2468_=_C2474( C2468 C2474 ) C2468_=_C2475( C2468 C2475 ) C2468_=_C2476( C2468 C2476 ) C2468_=_C2477( C2468 C2477 ) \nC2468_=_C2478( C2468 C2478 ) C2468_=_C2479( C2468 C2479 ) C2469_=_C2470( C2469 C2470 ) C2469_=_C2471( C2469 C2471 ) C2469_=_C2472( C2469 C2472 ) C2469_=_C2473( C2469 C2473 ) \nC2469_=_C2474( C2469 C2474 ) C2469_=_C2475( C2469 C2475 ) C2469_=_C2476( C2469 C2476 ) C2469_=_C2477( C2469 C2477 ) C2469_=_C2478( C2469 C2478 ) C2469_=_C2479( C2469 C2479 ) \nC2470_=_C2471( C2470 C2471 ) C2470_=_C2472( C2470 C2472 ) C2470_=_C2473( C2470 C2473 ) C2470_=_C2474( C2470 C2474 ) C2470_=_C2475( C2470 C2475 ) C2470_=_C2476( C2470 C2476 ) \nC2470_=_C2477( C2470 C2477 ) C2470_=_C2478( C2470 C2478 ) C2470_=_C2479( C2470 C2479 ) C2471_=_C2472( C2471 C2472 ) C2471_=_C2473( C2471 C2473 ) C2471_=_C2474( C2471 C2474 ) \nC2471_=_C2475( C2471 C2475 ) C2471_=_C2476( C2471 C2476 ) C2471_=_C2477( C2471 C2477 ) C2471_=_C2478( C2471 C2478 ) C2471_=_C2479( C2471 C2479 ) C2472_=_C2473( C2472 C2473 ) \nC2472_=_C2474( C2472 C2474 ) C2472_=_C2475( C2472 C2475 ) C2472_=_C2476( C2472 C2476 ) C2472_=_C2477( C2472 C2477 ) C2472_=_C2478( C2472 C2478 ) C2472_=_C2479( C2472 C2479 ) \nC2473_=_C2474( C2473 C2474 ) C2473_=_C2475( C2473 C2475 ) C2473_=_C2476( C2473 C2476 ) C2473_=_C2477( C2473 C2477 ) C2473_=_C2478( C2473 C2478 ) C2473_=_C2479( C2473 C2479 ) \nC2474_=_C2475( C2474 C2475 ) C2474_=_C2476( C2474 C2476 ) C2474_=_C2477( C2474 C2477 ) C2474_=_C2478( C2474 C2478 ) C2474_=_C2479( C2474 C2479 ) C2475_=_C2476( C2475 C2476 ) \nC2475_=_C2477( C2475 C2477 ) C2475_=_C2478( C2475 C2478 ) C2475_=_C2479( C2475 C2479 ) C2476_=_C2477( C2476 C2477 ) C2476_=_C2478( C2476 C2478 ) C2476_=_C2479(</w:t>
      </w:r>
    </w:p>
    <w:p>
      <w:pPr>
        <w:pStyle w:val="PreformattedText"/>
        <w:bidi w:val="0"/>
        <w:spacing w:before="0" w:after="0"/>
        <w:jc w:val="left"/>
        <w:rPr/>
      </w:pPr>
      <w:r>
        <w:rPr/>
        <w:t xml:space="preserve"> </w:t>
      </w:r>
      <w:r>
        <w:rPr/>
        <w:t>C2476 C2479 ) \nC2477_=_C2478( C2477 C2478 ) C2477_=_C2479( C2477 C2479 ) C2478_=_C2479( C2478 C2479 ) "];116-&gt;172[label="54: C402 C537 C732 C1045 C1198 \nC1212 C1213 C1214 C1215 C1216 C1217 \nC1218 C1220 C1221 C1222 C1223 C1224 \nC1225 C1226 C1227 C1228 C1229 C1230 \nC1231 C1232 C1233 C1234 C1235 C1456 \nC1748 C2049 C2132 C2228 C2251 C2326 \nC2461 C2462 C2463 C2464 C2465 C2466 \nC2467 C2468 C2469 C2470 C2471 C2472 \nC2473 C2474 C2475 C2476 C2477 C2478 \nC2479 \n710: C402_=_C537 ,C402_=_C732 ,C402_=_C1045 ,C402_=_C1212 ,C402_=_C1213 ,\nC402_=_C1214 ,C402_=_C1215 ,C402_=_C1216 ,C402_=_C1217 ,C402_=_C1218 ,C402_=_C1220 ,\nC402_=_C1221 ,C402_=_C1222 ,C402_=_C1223 ,C402_=_C1224 ,C402_=_C1225 ,C402_=_C1226 ,\nC402_=_C1227 ,C402_=_C1228 ,C402_=_C1229 ,C402_=_C1230 ,C402_=_C1231 ,C402_=_C1232 ,\nC402_=_C1233 ,C402_=_C1234 ,C402_=_C1235 ,C537_=_C732 ,C537_=_C1045 ,C537_=_C1212 ,\nC537_=_C1213 ,C537_=_C1214 ,C537_=_C1215 ,C537_=_C1216 ,C537_=_C1217 ,C537_=_C1218 ,\nC537_=_C1220 ,C537_=_C1221 ,C537_=_C1222 ,C537_=_C1223 ,C537_=_C1224 ,C537_=_C1225 ,\nC537_=_C1226 ,C537_=_C1227 ,C537_=_C1228 ,C537_=_C1229 ,C537_=_C1230 ,C537_=_C1231 ,\nC537_=_C1232 ,C537_=_C1233 ,C537_=_C1234 ,C537_=_C1235 ,C732_=_C1045 ,C732_=_C1212 ,\nC732_=_C1213 ,C732_=_C1214 ,C732_=_C1215 ,C732_=_C1216 ,C732_=_C1217 ,C732_=_C1218 ,\nC732_=_C1220 ,C732_=_C1221 ,C732_=_C1222 ,C732_=_C1223 ,C732_=_C1224 ,C732_=_C1225 ,\nC732_=_C1226 ,C732_=_C1227 ,C732_=_C1228 ,C732_=_C1229 ,C732_=_C1230 ,C732_=_C1231 ,\nC732_=_C1232 ,C732_=_C1233 ,C732_=_C1234 ,C732_=_C1235 ,C1045_=_C1212 ,C1045_=_C1213 ,\nC1045_=_C1214 ,C1045_=_C1215 ,C1045_=_C1216 ,C1045_=_C1217 ,C1045_=_C1218 ,C1045_=_C1220 ,\nC1045_=_C1221 ,C1045_=_C1222 ,C1045_=_C1223 ,C1045_=_C1224 ,C1045_=_C1225 ,C1045_=_C1226 ,\nC1045_=_C1227 ,C1045_=_C1228 ,C1045_=_C1229 ,C1045_=_C1230 ,C1045_=_C1231 ,C1045_=_C1232 ,\nC1045_=_C1233 ,C1045_=_C1234 ,C1045_=_C1235 ,C1198_=_C1456 ,C1198_=_C1748 ,C1198_=_C2049 ,\nC1198_=_C2132 ,C1198_=_C2228 ,C1198_=_C2251 ,C1198_=_C2326 ,C1198_=_C2461 ,C1198_=_C2462 ,\nC1198_=_C2463 ,C1198_=_C2464 ,C1198_=_C2465 ,C1198_=_C2466 ,C1198_=_C2467 ,C1198_=_C2468 ,\nC1198_=_C2469 ,C1198_=_C2470 ,C1198_=_C2471 ,C1198_=_C2472 ,C1198_=_C2473 ,C1198_=_C2474 ,\nC1198_=_C2475 ,C1198_=_C2476 ,C1198_=_C2477 ,C1198_=_C2478 ,C1198_=_C2479 ,C1212_=_C1213 ,\nC1212_=_C1214 ,C1212_=_C1215 ,C1212_=_C1216 ,C1212_=_C1217 ,C1212_=_C1218 ,C1212_=_C1220 ,\nC1212_=_C1221 ,C1212_=_C1222 ,C1212_=_C1223 ,C1212_=_C1224 ,C1212_=_C1225 ,C1212_=_C1226 ,\nC1212_=_C1227 ,C1212_=_C1228 ,C1212_=_C1229 ,C1212_=_C1230 ,C1212_=_C1231 ,C1212_=_C1232 ,\nC1212_=_C1233 ,C1212_=_C1234 ,C1212_=_C1235 ,C1213_=_C1214 ,C1213_=_C1215 ,C1213_=_C1216 ,\nC1213_=_C1217 ,C1213_=_C1218 ,C1213_=_C1220 ,C1213_=_C1221 ,C1213_=_C1222 ,C1213_=_C1223 ,\nC1213_=_C1224 ,C1213_=_C1225 ,C1213_=_C1226 ,C1213_=_C1227 ,C1213_=_C1228 ,C1213_=_C1229 ,\nC1213_=_C1230 ,C1213_=_C1231 ,C1213_=_C1232 ,C1213_=_C1233 ,C1213_=_C1234 ,C1213_=_C1235 ,\nC1214_=_C1215 ,C1214_=_C1216 ,C1214_=_C1217 ,C1214_=_C1218 ,C1214_=_C1220 ,C1214_=_C1221 ,\nC1214_=_C1222 ,C1214_=_C1223 ,C1214_=_C1224 ,C1214_=_C1225 ,C1214_=_C1226 ,C1214_=_C1227 ,\nC1214_=_C1228 ,C1214_=_C1229 ,C1214_=_C1230 ,C1214_=_C1231 ,C1214_=_C1232 ,C1214_=_C1233 ,\nC1214_=_C1234 ,C1214_=_C1235 ,C1215_=_C1216 ,C1215_=_C1217 ,C1215_=_C1218 ,C1215_=_C1220 ,\nC1215_=_C1221 ,C1215_=_C1222 ,C1215_=_C1223 ,C1215_=_C1224 ,C1215_=_C1225 ,C1215_=_C1226 ,\nC1215_=_C1227 ,C1215_=_C1228 ,C1215_=_C1229 ,C1215_=_C1230 ,C1215_=_C1231 ,C1215_=_C1232 ,\nC1215_=_C1233 ,C1215_=_C1234 ,C1215_=_C1235 ,C1216_=_C1217 ,C1216_=_C1218 ,C1216_=_C1220 ,\nC1216_=_C1221 ,C1216_=_C1222 ,C1216_=_C1223 ,C1216_=_C1224 ,C1216_=_C1225 ,C1216_=_C1226 ,\nC1216_=_C1227 ,C1216_=_C1228 ,C1216_=_C1229 ,C1216_=_C1230 ,C1216_=_C1231 ,C1216_=_C1232 ,\nC1216_=_C1233 ,C1216_=_C1234 ,C1216_=_C1235 ,C1216_=_C2049 ,C1217_=_C1218 ,C1217_=_C1220 ,\nC1217_=_C1221 ,C1217_=_C1222 ,C1217_=_C1223 ,C1217_=_C1224 ,C1217_=_C1225 ,C1217_=_C1226 ,\nC1217_=_C1227 ,C1217_=_C1228 ,C1217_=_C1229 ,C1217_=_C1230 ,C1217_=_C1231 ,C1217_=_C1232 ,\nC1217_=_C1233 ,C1217_=_C1234 ,C1217_=_C1235 ,C1218_=_C1220 ,C1218_=_C1221 ,C1218_=_C1222 ,\nC1218_=_C1223 ,C1218_=_C1224 ,C1218_=_C1225 ,C1218_=_C1226 ,C1218_=_C1227 ,C1218_=_C1228 ,\nC1218_=_C1229 ,C1218_=_C1230 ,C1218_=_C1231 ,C1218_=_C1232 ,C1218_=_C1233 ,C1218_=_C1234 ,\nC1218_=_C1235 ,C1220_=_C1221 ,C1220_=_C1222 ,C1220_=_C1223 ,C1220_=_C1224 ,C1220_=_C1225 ,\nC1220_=_C1226 ,C1220_=_C1227 ,C1220_=_C1228 ,C1220_=_C1229 ,C1220_=_C1230 ,C1220_=_C1231 ,\nC1220_=_C1232 ,C1220_=_C1233 ,C1220_=_C1234 ,C1220_=_C1235 ,C1221_=_C1222 ,C1221_=_C1223 ,\nC1221_=_C1224 ,C1221_=_C1225 ,C1221_=_C1226 ,C1221_=_C1227 ,C1221_=_C1228 ,C1221_=_C1229 ,\nC1221_=_C1230 ,C1221_=_C1231 ,C1221_=_C1232 ,C1221_=_C1233 ,C1221_=_C1234 ,C1221_=_C1235 ,\nC1221_=_C2463 ,C1222_=_C1223 ,C1222_=_C1224 ,C1222_=_C1225 ,C1222_=_C1226 ,C1222_=_C1227 ,\nC1222_=_C1228 ,C1222_=_C1229 ,C1222_=_C1230 ,C1222_=_C1231 ,C1222_=_C1232 ,C1222_=_C1233 ,\nC1222_=_C1234 ,C1222_=_C1235 ,C1222_=_C2464 ,C1223_=_C1224 ,C1223_=_C1225 ,C1223_=_C1226 ,\nC1223_=_C1227 ,C1223_=_C1228 ,C1223_=_C1229 ,C1223_=_C1230 ,C1223_=_C1231 ,C1223_=_C1232 ,\nC1223_=_C1233 ,C1223_=_C1234 ,C1223_=_C1235 ,C1224_=_C1225 ,C1224_=_C1226 ,C1224_=_C1227 ,\nC1224_=_C1228 ,C1224_=_C1229 ,C1224_=_C1230 ,C1224_=_C1231 ,C1224_=_C1232 ,C1224_=_C1233 ,\nC1224_=_C1234 ,C1224_=_C1235 ,C1224_=_C2467 ,C1225_=_C1226 ,C1225_=_C1227 ,C1225_=_C1228 ,\nC1225_=_C1229 ,C1225_=_C1230 ,C1225_=_C1231 ,C1225_=_C1232 ,C1225_=_C1233 ,C1225_=_C1234 ,\nC1225_=_C1235 ,C1226_=_C1227 ,C1226_=_C1228 ,C1226_=_C1229 ,C1226_=_C1230 ,C1226_=_C1231 ,\nC1226_=_C1232 ,C1226_=_C1233 ,C1226_=_C1234 ,C1226_=_C1235 ,C1226_=_C2468 ,C1227_=_C1228 ,\nC1227_=_C1229 ,C1227_=_C1230 ,C1227_=_C1231 ,C1227_=_C1232 ,C1227_=_C1233 ,C1227_=_C1234 ,\nC1227_=_C1235 ,C1227_=_C2469 ,C1228_=_C1229 ,C1228_=_C1230 ,C1228_=_C1231 ,C1228_=_C1232 ,\nC1228_=_C1233 ,C1228_=_C1234 ,C1228_=_C1235 ,C1229_=_C1230 ,C1229_=_C1231 ,C1229_=_C1232 ,\nC1229_=_C1233 ,C1229_=_C1234 ,C1229_=_C1235 ,C1230_=_C1231 ,C1230_=_C1232 ,C1230_=_C1233 ,\nC1230_=_C1234 ,C1230_=_C1235 ,C1230_=_C2470 ,C1231_=_C1232 ,C1231_=_C1233 ,C1231_=_C1234 ,\nC1231_=_C1235 ,C1232_=_C1233 ,C1232_=_C1234 ,C1232_=_C1235 ,C1233_=_C1234 ,C1233_=_C1235 ,\nC1233_=_C2476 ,C1234_=_C1235 ,C1456_=_C1748 ,C1456_=_C2049 ,C1456_=_C2132 ,C1456_=_C2228 ,\nC1456_=_C2251 ,C1456_=_C2326 ,C1456_=_C2461 ,C1456_=_C2462 ,C1456_=_C2463 ,C1456_=_C2464 ,\nC1456_=_C2465 ,C1456_=_C2466 ,C1456_=_C2467 ,C1456_=_C2468 ,C1456_=_C2469 ,C1456_=_C2470 ,\nC1456_=_C2471 ,C1456_=_C2472 ,C1456_=_C2473 ,C1456_=_C2474 ,C1456_=_C2475 ,C1456_=_C2476 ,\nC1456_=_C2477 ,C1456_=_C2478 ,C1456_=_C2479 ,C1748_=_C2049 ,C1748_=_C2132 ,C1748_=_C2228 ,\nC1748_=_C2251 ,C1748_=_C2326 ,C1748_=_C2461 ,C1748_=_C2462 ,C1748_=_C2463 ,C1748_=_C2464 ,\nC1748_=_C2465 ,C1748_=_C2466 ,C1748_=_C2467 ,C1748_=_C2468 ,C1748_=_C2469 ,C1748_=_C2470 ,\nC1748_=_C2471 ,C1748_=_C2472 ,C1748_=_C2473 ,C1748_=_C2474 ,C1748_=_C2475 ,C1748_=_C2476 ,\nC1748_=_C2477 ,C1748_=_C2478 ,C1748_=_C2479 ,C2049_=_C2132 ,C2049_=_C2228 ,C2049_=_C2251 ,\nC2049_=_C2326 ,C2049_=_C2461 ,C2049_=_C2462 ,C2049_=_C2463 ,C2049_=_C2464 ,C2049_=_C2465 ,\nC2049_=_C2466 ,C2049_=_C2467 ,C2049_=_C2468 ,C2049_=_C2469 ,C2049_=_C2470 ,C2049_=_C2471 ,\nC2049_=_C2472 ,C2049_=_C2473 ,C2049_=_C2474 ,C2049_=_C2475 ,C2049_=_C2476 ,C2049_=_C2477 ,\nC2049_=_C2478 ,C2049_=_C2479 ,C2132_=_C2228 ,C2132_=_C2251 ,C2132_=_C2326 ,C2132_=_C2461 ,\nC2132_=_C2462 ,C2132_=_C2463 ,C2132_=_C2464 ,C2132_=_C2465 ,C2132_=_C2466 ,C2132_=_C2467 ,\nC2132_=_C2468 ,C2132_=_C2469 ,C2132_=_C2470 ,C2132_=_C2471 ,C2132_=_C2472 ,C2132_=_C2473 ,\nC2132_=_C2474 ,C2132_=_C2475 ,C2132_=_C2476 ,C2132_=_C2477 ,C2132_=_C2478 ,C2132_=_C2479 ,\nC2228_=_C2251 ,C2228_=_C2326 ,C2228_=_C2461 ,C2228_=_C2462 ,C2228_=_C2463 ,C2228_=_C2464 ,\nC2228_=_C2465 ,C2228_=_C2466 ,C2228_=_C2467 ,C2228_=_C2468 ,C2228_=_C2469 ,C2228_=_C2470 ,\nC2228_=_C2471 ,C2228_=_C2472 ,C2228_=_C2473 ,C2228_=_C2474 ,C2228_=_C2475 ,C2228_=_C2476 ,\nC2228_=_C2477 ,C2228_=_C2478 ,C2228_=_C2479 ,C2251_=_C2326 ,C2251_=_C2461 ,C2251_=_C2462 ,\nC2251_=_C2463 ,C2251_=_C2464 ,C2251_=_C2465 ,C2251_=_C2466 ,C2251_=_C2467 ,C2251_=_C2468 ,\nC2251_=_C2469 ,C2251_=_C2470 ,C2251_=_C2471 ,C2251_=_C2472 ,C2251_=_C2473 ,C2251_=_C2474 ,\nC2251_=_C2475 ,C2251_=_C2476 ,C2251_=_C2477 ,C2251_=_C2478 ,C2251_=_C2479 ,C2326_=_C2461 ,\nC2326_=_C2462 ,C2326_=_C2463 ,C2326_=_C2464 ,C2326_=_C2465 ,C2326_=_C2466 ,C2326_=_C2467 ,\nC2326_=_C2468 ,C2326_=_C2469 ,C2326_=_C2470 ,C2326_=_C2471 ,C2326_=_C2472 ,C2326_=_C2473 ,\nC2326_=_C2474 ,C2326_=_C2475 ,C2326_=_C2476 ,C2326_=_C2477 ,C2326_=_C2478 ,C2326_=_C2479 ,\nC2461_=_C2462 ,C2461_=_C2463 ,C2461_=_C2464 ,C2461_=_C2465 ,C2461_=_C2466 ,C2461_=_C2467 ,\nC2461_=_C2468 ,C2461_=_C2469 ,C2461_=_C2470 ,C2461_=_C2471 ,C2461_=_C2472 ,C2461_=_C2473 ,\nC2461_=_C2474 ,C2461_=_C2475 ,C2461_=_C2476 ,C2461_=_C2477 ,C2461_=_C2478 ,C2461_=_C2479 ,\nC2462_=_C2463 ,C2462_=_C2464 ,C2462_=_C2465 ,C2462_=_C2466 ,C2462_=_C2467 ,C2462_=_C2468 ,\nC2462_=_C2469 ,C2462_=_C2470 ,C2462_=_C2471 ,C2462_=_C2472 ,C2462_=_C2473 ,C2462_=_C2474 ,\nC2462_=_C2475 ,C2462_=_C2476 ,C2462_=_C2477 ,C2462_=_C2478 ,C2462_=_C2479 ,C2463_=_C2464 ,\nC2463_=_C2465 ,C2463_=_C2466 ,C2463_=_C2467 ,C2463_=_C2468 ,C2463_=_C2469 ,C2463_=_C2470 ,\nC2463_=_C2471 ,C2463_=_C2472 ,C2463_=_C2473 ,C2463_=_C2474 ,C2463_=_C2475 ,C2463_=_C2476 ,\nC2463_=_C2477 ,C2463_=_C2478 ,C2463_=_C2479 ,C2464_=_C2465 ,C2464_=_C2466 ,C2464_=_C2467 ,\nC2464_=_C2468 ,C2464_=_C2469 ,C2464_=_C2470 ,C2464_=_C2471 ,C2464_=_C2472 ,C2464_=_C2473 ,\nC2464_=_C2474 ,C2464_=_C2475 ,C2464_=_C2476 ,C2464_=_C2477 ,C2464_=_C2478 ,C2464_=_C2479 ,\nC2465_=_C2466 ,C2465_=_C2467 ,C2465_=_C2468 ,C2465_=_C2469 ,C2465_=_C2470 ,C2465_=_C2471 ,\nC2465_=_C2472 ,C2465_=_C2473 ,C2465_=_C2474 ,C2465_=_C2475 ,C2465_=_C2476 ,C2465_=_C2477 ,\nC2465_=_C2478 ,C2465_=_C2479 ,C2466_=_C2467 ,C2466_=_C2468</w:t>
      </w:r>
    </w:p>
    <w:p>
      <w:pPr>
        <w:pStyle w:val="PreformattedText"/>
        <w:bidi w:val="0"/>
        <w:spacing w:before="0" w:after="0"/>
        <w:jc w:val="left"/>
        <w:rPr/>
      </w:pPr>
      <w:r>
        <w:rPr/>
        <w:t xml:space="preserve"> </w:t>
      </w:r>
      <w:r>
        <w:rPr/>
        <w:t>,C2466_=_C2469 ,C2466_=_C2470 ,\nC2466_=_C2471 ,C2466_=_C2472 ,C2466_=_C2473 ,C2466_=_C2474 ,C2466_=_C2475 ,C2466_=_C2476 ,\nC2466_=_C2477 ,C2466_=_C2478 ,C2466_=_C2479 ,C2467_=_C2468 ,C2467_=_C2469 ,C2467_=_C2470 ,\nC2467_=_C2471 ,C2467_=_C2472 ,C2467_=_C2473 ,C2467_=_C2474 ,C2467_=_C2475 ,C2467_=_C2476 ,\nC2467_=_C2477 ,C2467_=_C2478 ,C2467_=_C2479 ,C2468_=_C2469 ,C2468_=_C2470 ,C2468_=_C2471 ,\nC2468_=_C2472 ,C2468_=_C2473 ,C2468_=_C2474 ,C2468_=_C2475 ,C2468_=_C2476 ,C2468_=_C2477 ,\nC2468_=_C2478 ,C2468_=_C2479 ,C2469_=_C2470 ,C2469_=_C2471 ,C2469_=_C2472 ,C2469_=_C2473 ,\nC2469_=_C2474 ,C2469_=_C2475 ,C2469_=_C2476 ,C2469_=_C2477 ,C2469_=_C2478 ,C2469_=_C2479 ,\nC2470_=_C2471 ,C2470_=_C2472 ,C2470_=_C2473 ,C2470_=_C2474 ,C2470_=_C2475 ,C2470_=_C2476 ,\nC2470_=_C2477 ,C2470_=_C2478 ,C2470_=_C2479 ,C2471_=_C2472 ,C2471_=_C2473 ,C2471_=_C2474 ,\nC2471_=_C2475 ,C2471_=_C2476 ,C2471_=_C2477 ,C2471_=_C2478 ,C2471_=_C2479 ,C2472_=_C2473 ,\nC2472_=_C2474 ,C2472_=_C2475 ,C2472_=_C2476 ,C2472_=_C2477 ,C2472_=_C2478 ,C2472_=_C2479 ,\nC2473_=_C2474 ,C2473_=_C2475 ,C2473_=_C2476 ,C2473_=_C2477 ,C2473_=_C2478 ,C2473_=_C2479 ,\nC2474_=_C2475 ,C2474_=_C2476 ,C2474_=_C2477 ,C2474_=_C2478 ,C2474_=_C2479 ,C2475_=_C2476 ,\nC2475_=_C2477 ,C2475_=_C2478 ,C2475_=_C2479 ,C2476_=_C2477 ,C2476_=_C2478 ,C2476_=_C2479 ,\nC2477_=_C2478 ,C2477_=_C2479 ,C2478_=_C2479 ,"];173[shape=box, label="id:173 level: 6\n57: C397 C446 C557 C970 C1042 \nC1074 C1100 C1192 C1210 C1286 C1422 \nC1453 C1478 C1617 C1636 C1743 C1744 \nC1745 C1746 C1747 C1748 C1749 C1750 \nC1751 C1752 C1753 C1754 C1755 C1756 \nC1757 C1758 C1759 C1760 C1761 C1762 \nC1763 C1764 C1765 C2107 C2322 C2341 \nC2474 C2598 C2712 C2937 C3113 C3357 \nC3409 C3463 C3771 C3779 C3955 C3991 \nC3993 C4034 C4036 C4037 \n825: C397_=_C446( C397 C446 ) C397_=_C557( C397 C557 ) C397_=_C970( C397 C970 ) C397_=_C1042( C397 C1042 ) C397_=_C1210( C397 C1210 ) \nC397_=_C1422( C397 C1422 ) C397_=_C1478( C397 C1478 ) C397_=_C1636( C397 C1636 ) C397_=_C1761( C397 C1761 ) C397_=_C2107( C397 C2107 ) C397_=_C2322( C397 C2322 ) \nC397_=_C2341( C397 C2341 ) C397_=_C2474( C397 C2474 ) C397_=_C2598( C397 C2598 ) C397_=_C2712( C397 C2712 ) C397_=_C2937( C397 C2937 ) C397_=_C3113( C397 C3113 ) \nC397_=_C3357( C397 C3357 ) C397_=_C3409( C397 C3409 ) C397_=_C3463( C397 C3463 ) C397_=_C3771( C397 C3771 ) C397_=_C3779( C397 C3779 ) C397_=_C3955( C397 C3955 ) \nC397_=_C3991( C397 C3991 ) C397_=_C3993( C397 C3993 ) C397_=_C4034( C397 C4034 ) C397_=_C4036( C397 C4036 ) C397_=_C4037( C397 C4037 ) C446_=_C557( C446 C557 ) \nC446_=_C970( C446 C970 ) C446_=_C1042( C446 C1042 ) C446_=_C1210( C446 C1210 ) C446_=_C1422( C446 C1422 ) C446_=_C1478( C446 C1478 ) C446_=_C1636( C446 C1636 ) \nC446_=_C1761( C446 C1761 ) C446_=_C2107( C446 C2107 ) C446_=_C2322( C446 C2322 ) C446_=_C2341( C446 C2341 ) C446_=_C2474( C446 C2474 ) C446_=_C2598( C446 C2598 ) \nC446_=_C2712( C446 C2712 ) C446_=_C2937( C446 C2937 ) C446_=_C3113( C446 C3113 ) C446_=_C3357( C446 C3357 ) C446_=_C3409( C446 C3409 ) C446_=_C3463( C446 C3463 ) \nC446_=_C3771( C446 C3771 ) C446_=_C3779( C446 C3779 ) C446_=_C3955( C446 C3955 ) C446_=_C3991( C446 C3991 ) C446_=_C3993( C446 C3993 ) C446_=_C4034( C446 C4034 ) \nC446_=_C4036( C446 C4036 ) C446_=_C4037( C446 C4037 ) C557_=_C970( C557 C970 ) C557_=_C1042( C557 C1042 ) C557_=_C1210( C557 C1210 ) C557_=_C1422( C557 C1422 ) \nC557_=_C1478( C557 C1478 ) C557_=_C1636( C557 C1636 ) C557_=_C1761( C557 C1761 ) C557_=_C2107( C557 C2107 ) C557_=_C2322( C557 C2322 ) C557_=_C2341( C557 C2341 ) \nC557_=_C2474( C557 C2474 ) C557_=_C2598( C557 C2598 ) C557_=_C2712( C557 C2712 ) C557_=_C2937( C557 C2937 ) C557_=_C3113( C557 C3113 ) C557_=_C3357( C557 C3357 ) \nC557_=_C3409( C557 C3409 ) C557_=_C3463( C557 C3463 ) C557_=_C3771( C557 C3771 ) C557_=_C3779( C557 C3779 ) C557_=_C3955( C557 C3955 ) C557_=_C3991( C557 C3991 ) \nC557_=_C3993( C557 C3993 ) C557_=_C4034( C557 C4034 ) C557_=_C4036( C557 C4036 ) C557_=_C4037( C557 C4037 ) C970_=_C1042( C970 C1042 ) C970_=_C1210( C970 C1210 ) \nC970_=_C1422( C970 C1422 ) C970_=_C1478( C970 C1478 ) C970_=_C1636( C970 C1636 ) C970_=_C1761( C970 C1761 ) C970_=_C2107( C970 C2107 ) C970_=_C2322( C970 C2322 ) \nC970_=_C2341( C970 C2341 ) C970_=_C2474( C970 C2474 ) C970_=_C2598( C970 C2598 ) C970_=_C2712( C970 C2712 ) C970_=_C2937( C970 C2937 ) C970_=_C3113( C970 C3113 ) \nC970_=_C3357( C970 C3357 ) C970_=_C3409( C970 C3409 ) C970_=_C3463( C970 C3463 ) C970_=_C3771( C970 C3771 ) C970_=_C3779( C970 C3779 ) C970_=_C3955( C970 C3955 ) \nC970_=_C3991( C970 C3991 ) C970_=_C3993( C970 C3993 ) C970_=_C4034( C970 C4034 ) C970_=_C4036( C970 C4036 ) C970_=_C4037( C970 C4037 ) C1042_=_C1210( C1042 C1210 ) \nC1042_=_C1422( C1042 C1422 ) C1042_=_C1478( C1042 C1478 ) C1042_=_C1636( C1042 C1636 ) C1042_=_C1761( C1042 C1761 ) C1042_=_C2107( C1042 C2107 ) C1042_=_C2322( C1042 C2322 ) \nC1042_=_C2341( C1042 C2341 ) C1042_=_C2474( C1042 C2474 ) C1042_=_C2598( C1042 C2598 ) C1042_=_C2712( C1042 C2712 ) C1042_=_C2937( C1042 C2937 ) C1042_=_C3113( C1042 C3113 ) \nC1042_=_C3357( C1042 C3357 ) C1042_=_C3409( C1042 C3409 ) C1042_=_C3463( C1042 C3463 ) C1042_=_C3771( C1042 C3771 ) C1042_=_C3779( C1042 C3779 ) C1042_=_C3955( C1042 C3955 ) \nC1042_=_C3991( C1042 C3991 ) C1042_=_C3993( C1042 C3993 ) C1042_=_C4034( C1042 C4034 ) C1042_=_C4036( C1042 C4036 ) C1042_=_C4037( C1042 C4037 ) C1074_=_C1100( C1074 C1100 ) \nC1074_=_C1192( C1074 C1192 ) C1074_=_C1286( C1074 C1286 ) C1074_=_C1453( C1074 C1453 ) C1074_=_C1617( C1074 C1617 ) C1074_=_C1743( C1074 C1743 ) C1074_=_C1744( C1074 C1744 ) \nC1074_=_C1745( C1074 C1745 ) C1074_=_C1746( C1074 C1746 ) C1074_=_C1747( C1074 C1747 ) C1074_=_C1748( C1074 C1748 ) C1074_=_C1749( C1074 C1749 ) C1074_=_C1750( C1074 C1750 ) \nC1074_=_C1751( C1074 C1751 ) C1074_=_C1752( C1074 C1752 ) C1074_=_C1753( C1074 C1753 ) C1074_=_C1754( C1074 C1754 ) C1074_=_C1755( C1074 C1755 ) C1074_=_C1756( C1074 C1756 ) \nC1074_=_C1757( C1074 C1757 ) C1074_=_C1758( C1074 C1758 ) C1074_=_C1759( C1074 C1759 ) C1074_=_C1760( C1074 C1760 ) C1074_=_C1761( C1074 C1761 ) C1074_=_C1762( C1074 C1762 ) \nC1074_=_C1763( C1074 C1763 ) C1074_=_C1764( C1074 C1764 ) C1074_=_C1765( C1074 C1765 ) C1100_=_C1192( C1100 C1192 ) C1100_=_C1286( C1100 C1286 ) C1100_=_C1453( C1100 C1453 ) \nC1100_=_C1617( C1100 C1617 ) C1100_=_C1743( C1100 C1743 ) C1100_=_C1744( C1100 C1744 ) C1100_=_C1745( C1100 C1745 ) C1100_=_C1746( C1100 C1746 ) C1100_=_C1747( C1100 C1747 ) \nC1100_=_C1748( C1100 C1748 ) C1100_=_C1749( C1100 C1749 ) C1100_=_C1750( C1100 C1750 ) C1100_=_C1751( C1100 C1751 ) C1100_=_C1752( C1100 C1752 ) C1100_=_C1753( C1100 C1753 ) \nC1100_=_C1754( C1100 C1754 ) C1100_=_C1755( C1100 C1755 ) C1100_=_C1756( C1100 C1756 ) C1100_=_C1757( C1100 C1757 ) C1100_=_C1758( C1100 C1758 ) C1100_=_C1759( C1100 C1759 ) \nC1100_=_C1760( C1100 C1760 ) C1100_=_C1761( C1100 C1761 ) C1100_=_C1762( C1100 C1762 ) C1100_=_C1763( C1100 C1763 ) C1100_=_C1764( C1100 C1764 ) C1100_=_C1765( C1100 C1765 ) \nC1192_=_C1210( C1192 C1210 ) C1192_=_C1286( C1192 C1286 ) C1192_=_C1453( C1192 C1453 ) C1192_=_C1617( C1192 C1617 ) C1192_=_C1743( C1192 C1743 ) C1192_=_C1744( C1192 C1744 ) \nC1192_=_C1745( C1192 C1745 ) C1192_=_C1746( C1192 C1746 ) C1192_=_C1747( C1192 C1747 ) C1192_=_C1748( C1192 C1748 ) C1192_=_C1749( C1192 C1749 ) C1192_=_C1750( C1192 C1750 ) \nC1192_=_C1751( C1192 C1751 ) C1192_=_C1752( C1192 C1752 ) C1192_=_C1753( C1192 C1753 ) C1192_=_C1754( C1192 C1754 ) C1192_=_C1755( C1192 C1755 ) C1192_=_C1756( C1192 C1756 ) \nC1192_=_C1757( C1192 C1757 ) C1192_=_C1758( C1192 C1758 ) C1192_=_C1759( C1192 C1759 ) C1192_=_C1760( C1192 C1760 ) C1192_=_C1761( C1192 C1761 ) C1192_=_C1762( C1192 C1762 ) \nC1192_=_C1763( C1192 C1763 ) C1192_=_C1764( C1192 C1764 ) C1192_=_C1765( C1192 C1765 ) C1210_=_C1422( C1210 C1422 ) C1210_=_C1478( C1210 C1478 ) C1210_=_C1636( C1210 C1636 ) \nC1210_=_C1761( C1210 C1761 ) C1210_=_C2107( C1210 C2107 ) C1210_=_C2322( C1210 C2322 ) C1210_=_C2341( C1210 C2341 ) C1210_=_C2474( C1210 C2474 ) C1210_=_C2598( C1210 C2598 ) \nC1210_=_C2712( C1210 C2712 ) C1210_=_C2937( C1210 C2937 ) C1210_=_C3113( C1210 C3113 ) C1210_=_C3357( C1210 C3357 ) C1210_=_C3409( C1210 C3409 ) C1210_=_C3463( C1210 C3463 ) \nC1210_=_C3771( C1210 C3771 ) C1210_=_C3779( C1210 C3779 ) C1210_=_C3955( C1210 C3955 ) C1210_=_C3991( C1210 C3991 ) C1210_=_C3993( C1210 C3993 ) C1210_=_C4034( C1210 C4034 ) \nC1210_=_C4036( C1210 C4036 ) C1210_=_C4037( C1210 C4037 ) C1286_=_C1453( C1286 C1453 ) C1286_=_C1617( C1286 C1617 ) C1286_=_C1743( C1286 C1743 ) C1286_=_C1744( C1286 C1744 ) \nC1286_=_C1745( C1286 C1745 ) C1286_=_C1746( C1286 C1746 ) C1286_=_C1747( C1286 C1747 ) C1286_=_C1748( C1286 C1748 ) C1286_=_C1749( C1286 C1749 ) C1286_=_C1750( C1286 C1750 ) \nC1286_=_C1751( C1286 C1751 ) C1286_=_C1752( C1286 C1752 ) C1286_=_C1753( C1286 C1753 ) C1286_=_C1754( C1286 C1754 ) C1286_=_C1755( C1286 C1755 ) C1286_=_C1756( C1286 C1756 ) \nC1286_=_C1757( C1286 C1757 ) C1286_=_C1758( C1286 C1758 ) C1286_=_C1759( C1286 C1759 ) C1286_=_C1760( C1286 C1760 ) C1286_=_C1761( C1286 C1761 ) C1286_=_C1762( C1286 C1762 ) \nC1286_=_C1763( C1286 C1763 ) C1286_=_C1764( C1286 C1764 ) C1286_=_C1765( C1286 C1765 ) C1422_=_C1478( C1422 C1478 ) C1422_=_C1636( C1422 C1636 ) C1422_=_C1761( C1422 C1761 ) \nC1422_=_C2107( C1422 C2107 ) C1422_=_C2322( C1422 C2322 ) C1422_=_C2341( C1422 C2341 ) C1422_=_C2474( C1422 C2474 ) C1422_=_C2598( C1422 C2598 ) C1422_=_C2712( C1422 C2712 ) \nC1422_=_C2937( C1422 C2937 ) C1422_=_C3113( C1422 C3113 ) C1422_=_C3357( C1422 C3357 ) C1422_=_C3409( C1422 C3409 ) C1422_=_C3463( C1422 C3463 ) C1422_=_C3771( C1422 C3771 ) \nC1422_=_C3779( C1422 C3779 ) C1422_=_C3955( C1422 C3955 ) C1422_=_C3991( C1422 C3991 ) C1422_=_C3993( C1422 C3993 ) C1422_=_C4034( C1422 C4034 ) C1422_=_C4036( C1422 C4036 ) \nC1422_=_C4037( C1422 C4037 ) C1453_=_C1478( C1453 C1478 ) C1453_=_C1617( C1453 C1617 ) C1453_=_C1743( C1453</w:t>
      </w:r>
    </w:p>
    <w:p>
      <w:pPr>
        <w:pStyle w:val="PreformattedText"/>
        <w:bidi w:val="0"/>
        <w:spacing w:before="0" w:after="0"/>
        <w:jc w:val="left"/>
        <w:rPr/>
      </w:pPr>
      <w:r>
        <w:rPr/>
        <w:t xml:space="preserve"> </w:t>
      </w:r>
      <w:r>
        <w:rPr/>
        <w:t>C1743 ) C1453_=_C1744( C1453 C1744 ) C1453_=_C1745( C1453 C1745 ) \nC1453_=_C1746( C1453 C1746 ) C1453_=_C1747( C1453 C1747 ) C1453_=_C1748( C1453 C1748 ) C1453_=_C1749( C1453 C1749 ) C1453_=_C1750( C1453 C1750 ) C1453_=_C1751( C1453 C1751 ) \nC1453_=_C1752( C1453 C1752 ) C1453_=_C1753( C1453 C1753 ) C1453_=_C1754( C1453 C1754 ) C1453_=_C1755( C1453 C1755 ) C1453_=_C1756( C1453 C1756 ) C1453_=_C1757( C1453 C1757 ) \nC1453_=_C1758( C1453 C1758 ) C1453_=_C1759( C1453 C1759 ) C1453_=_C1760( C1453 C1760 ) C1453_=_C1761( C1453 C1761 ) C1453_=_C1762( C1453 C1762 ) C1453_=_C1763( C1453 C1763 ) \nC1453_=_C1764( C1453 C1764 ) C1453_=_C1765( C1453 C1765 ) C1478_=_C1636( C1478 C1636 ) C1478_=_C1761( C1478 C1761 ) C1478_=_C2107( C1478 C2107 ) C1478_=_C2322( C1478 C2322 ) \nC1478_=_C2341( C1478 C2341 ) C1478_=_C2474( C1478 C2474 ) C1478_=_C2598( C1478 C2598 ) C1478_=_C2712( C1478 C2712 ) C1478_=_C2937( C1478 C2937 ) C1478_=_C3113( C1478 C3113 ) \nC1478_=_C3357( C1478 C3357 ) C1478_=_C3409( C1478 C3409 ) C1478_=_C3463( C1478 C3463 ) C1478_=_C3771( C1478 C3771 ) C1478_=_C3779( C1478 C3779 ) C1478_=_C3955( C1478 C3955 ) \nC1478_=_C3991( C1478 C3991 ) C1478_=_C3993( C1478 C3993 ) C1478_=_C4034( C1478 C4034 ) C1478_=_C4036( C1478 C4036 ) C1478_=_C4037( C1478 C4037 ) C1617_=_C1636( C1617 C1636 ) \nC1617_=_C1743( C1617 C1743 ) C1617_=_C1744( C1617 C1744 ) C1617_=_C1745( C1617 C1745 ) C1617_=_C1746( C1617 C1746 ) C1617_=_C1747( C1617 C1747 ) C1617_=_C1748( C1617 C1748 ) \nC1617_=_C1749( C1617 C1749 ) C1617_=_C1750( C1617 C1750 ) C1617_=_C1751( C1617 C1751 ) C1617_=_C1752( C1617 C1752 ) C1617_=_C1753( C1617 C1753 ) C1617_=_C1754( C1617 C1754 ) \nC1617_=_C1755( C1617 C1755 ) C1617_=_C1756( C1617 C1756 ) C1617_=_C1757( C1617 C1757 ) C1617_=_C1758( C1617 C1758 ) C1617_=_C1759( C1617 C1759 ) C1617_=_C1760( C1617 C1760 ) \nC1617_=_C1761( C1617 C1761 ) C1617_=_C1762( C1617 C1762 ) C1617_=_C1763( C1617 C1763 ) C1617_=_C1764( C1617 C1764 ) C1617_=_C1765( C1617 C1765 ) C1636_=_C1761( C1636 C1761 ) \nC1636_=_C2107( C1636 C2107 ) C1636_=_C2322( C1636 C2322 ) C1636_=_C2341( C1636 C2341 ) C1636_=_C2474( C1636 C2474 ) C1636_=_C2598( C1636 C2598 ) C1636_=_C2712( C1636 C2712 ) \nC1636_=_C2937( C1636 C2937 ) C1636_=_C3113( C1636 C3113 ) C1636_=_C3357( C1636 C3357 ) C1636_=_C3409( C1636 C3409 ) C1636_=_C3463( C1636 C3463 ) C1636_=_C3771( C1636 C3771 ) \nC1636_=_C3779( C1636 C3779 ) C1636_=_C3955( C1636 C3955 ) C1636_=_C3991( C1636 C3991 ) C1636_=_C3993( C1636 C3993 ) C1636_=_C4034( C1636 C4034 ) C1636_=_C4036( C1636 C4036 ) \nC1636_=_C4037( C1636 C4037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3_=_C1759( C1743 C1759 ) C1743_=_C1760( C1743 C1760 ) \nC1743_=_C1761( C1743 C1761 ) C1743_=_C1762( C1743 C1762 ) C1743_=_C1763( C1743 C1763 ) C1743_=_C1764( C1743 C1764 ) C1743_=_C1765( C1743 C1765 ) C1744_=_C1745( C1744 C1745 ) \nC1744_=_C1746( C1744 C1746 ) C1744_=_C1747( C1744 C1747 ) C1744_=_C1748( C1744 C1748 ) C1744_=_C1749( C1744 C1749 ) C1744_=_C1750( C1744 C1750 ) C1744_=_C1751( C1744 C1751 ) \nC1744_=_C1752( C1744 C1752 ) C1744_=_C1753( C1744 C1753 ) C1744_=_C1754( C1744 C1754 ) C1744_=_C1755( C1744 C1755 ) C1744_=_C1756( C1744 C1756 ) C1744_=_C1757( C1744 C1757 ) \nC1744_=_C1758( C1744 C1758 ) C1744_=_C1759( C1744 C1759 ) C1744_=_C1760( C1744 C1760 ) C1744_=_C1761( C1744 C1761 ) C1744_=_C1762( C1744 C1762 ) C1744_=_C1763( C1744 C1763 ) \nC1744_=_C1764( C1744 C1764 ) C1744_=_C1765( C1744 C1765 ) C1745_=_C1746( C1745 C1746 ) C1745_=_C1747( C1745 C1747 ) C1745_=_C1748( C1745 C1748 ) C1745_=_C1749( C1745 C1749 ) \nC1745_=_C1750( C1745 C1750 ) C1745_=_C1751( C1745 C1751 ) C1745_=_C1752( C1745 C1752 ) C1745_=_C1753( C1745 C1753 ) C1745_=_C1754( C1745 C1754 ) C1745_=_C1755( C1745 C1755 ) \nC1745_=_C1756( C1745 C1756 ) C1745_=_C1757( C1745 C1757 ) C1745_=_C1758( C1745 C1758 ) C1745_=_C1759( C1745 C1759 ) C1745_=_C1760( C1745 C1760 ) C1745_=_C1761( C1745 C1761 ) \nC1745_=_C1762( C1745 C1762 ) C1745_=_C1763( C1745 C1763 ) C1745_=_C1764( C1745 C1764 ) C1745_=_C1765( C1745 C1765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6_=_C1760( C1746 C1760 ) \nC1746_=_C1761( C1746 C1761 ) C1746_=_C1762( C1746 C1762 ) C1746_=_C1763( C1746 C1763 ) C1746_=_C1764( C1746 C1764 ) C1746_=_C1765( C1746 C1765 ) C1746_=_C2322( C1746 C2322 ) \nC1747_=_C1748( C1747 C1748 ) C1747_=_C1749( C1747 C1749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2341( C1747 C2341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2474( C1748 C2474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761( C1749 C1761 ) C1749_=_C1762( C1749 C1762 ) C1749_=_C1763( C1749 C1763 ) C1749_=_C1764( C1749 C1764 ) C1749_=_C1765( C1749 C1765 ) C1749_=_C2598( C1749 C2598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2712( C1750 C2712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2_=_C2937( C1752 C2937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5_=_C1756( C1755 C1756 ) C1755_=_C1757( C1755 C1757 ) C1755_=_C1758( C1755 C1758 ) C1755_=_C1759( C1755 C1759 ) C1755_=_C1760( C1755 C1760 ) \nC1755_=_C1761( C1755 C1761 ) C1755_=_C1762( C1755 C1762 ) C1755_=_C1763( C1755 C1763 ) C1755_=_C1764( C1755 C1764 ) C1755_=_C1765( C1755 C1765 ) C1756_=_C1757( C1756 C1757 ) \nC1756_=_C1758( C1756 C1758 ) C1756_=_C1759( C1756 C1759 ) C1756_=_C1760( C1756 C1760 ) C1756_=_C1761( C1756 C1761 ) C1756_=_C1762( C1756 C1762 ) C1756_=_C1763( C1756 C1763 ) \nC1756_=_C1764( C1756 C1764 ) C1756_=_C1765( C1756 C1765 ) C1757_=_C1758( C1757 C1758 ) C1757_=_C1759( C1757 C1759 ) C1757_=_C1760( C1757 C1760 ) C1757_=_C1761( C1757 C1761 ) \nC1757_=_C1762( C1757 C1762 ) C1757_=_C1763( C1757 C1763 ) C1757_=_C1764( C1757 C1764 ) C1757_=_C1765( C1757 C1765 ) C1757_=_C3779( C1757 C3779 ) C1758_=_C1759( C1758 C1759 ) \nC1758_=_C1760( C1758 C1760 ) C1758_=_C1761( C1758 C1761 ) C1758_=_C1762( C1758 C1762 ) C1758_=_C1763( C1758 C1763 ) C1758_=_C1764( C1758 C1764 ) C1758_=_C1765( C1758 C1765 ) \nC1759_=_C1760( C1759 C1760 ) C1759_=_C1761( C1759 C1761 ) C1759_=_C1762( C1759 C1762 ) C1759_=_C1763( C1759 C1763 ) C1759_=_C1764( C1759 C1764 ) C1759_=_C1765( C1759 C1765 ) \nC1759_=_C3955( C1759 C3955 ) C1760_=_C1761( C1760 C1761 ) C1760_=_C1762( C1760 C1762 ) C1760_=_C1763( C1760 C1763 ) C1760_=_C1764( C1760 C1764 ) C1760_=_C1765(</w:t>
      </w:r>
    </w:p>
    <w:p>
      <w:pPr>
        <w:pStyle w:val="PreformattedText"/>
        <w:bidi w:val="0"/>
        <w:spacing w:before="0" w:after="0"/>
        <w:jc w:val="left"/>
        <w:rPr/>
      </w:pPr>
      <w:r>
        <w:rPr/>
        <w:t xml:space="preserve"> </w:t>
      </w:r>
      <w:r>
        <w:rPr/>
        <w:t>C1760 C1765 ) \nC1760_=_C3991( C1760 C3991 ) C1761_=_C1762( C1761 C1762 ) C1761_=_C1763( C1761 C1763 ) C1761_=_C1764( C1761 C1764 ) C1761_=_C1765( C1761 C1765 ) C1761_=_C2107( C1761 C2107 ) \nC1761_=_C2322( C1761 C2322 ) C1761_=_C2341( C1761 C2341 ) C1761_=_C2474( C1761 C2474 ) C1761_=_C2598( C1761 C2598 ) C1761_=_C2712( C1761 C2712 ) C1761_=_C2937( C1761 C2937 ) \nC1761_=_C3113( C1761 C3113 ) C1761_=_C3357( C1761 C3357 ) C1761_=_C3409( C1761 C3409 ) C1761_=_C3463( C1761 C3463 ) C1761_=_C3771( C1761 C3771 ) C1761_=_C3779( C1761 C3779 ) \nC1761_=_C3955( C1761 C3955 ) C1761_=_C3991( C1761 C3991 ) C1761_=_C3993( C1761 C3993 ) C1761_=_C4034( C1761 C4034 ) C1761_=_C4036( C1761 C4036 ) C1761_=_C4037( C1761 C4037 ) \nC1762_=_C1763( C1762 C1763 ) C1762_=_C1764( C1762 C1764 ) C1762_=_C1765( C1762 C1765 ) C1762_=_C4036( C1762 C4036 ) C1763_=_C1764( C1763 C1764 ) C1763_=_C1765( C1763 C1765 ) \nC1764_=_C1765( C1764 C1765 ) C2107_=_C2322( C2107 C2322 ) C2107_=_C2341( C2107 C2341 ) C2107_=_C2474( C2107 C2474 ) C2107_=_C2598( C2107 C2598 ) C2107_=_C2712( C2107 C2712 ) \nC2107_=_C2937( C2107 C2937 ) C2107_=_C3113( C2107 C3113 ) C2107_=_C3357( C2107 C3357 ) C2107_=_C3409( C2107 C3409 ) C2107_=_C3463( C2107 C3463 ) C2107_=_C3771( C2107 C3771 ) \nC2107_=_C3779( C2107 C3779 ) C2107_=_C3955( C2107 C3955 ) C2107_=_C3991( C2107 C3991 ) C2107_=_C3993( C2107 C3993 ) C2107_=_C4034( C2107 C4034 ) C2107_=_C4036( C2107 C4036 ) \nC2107_=_C4037( C2107 C4037 ) C2322_=_C2341( C2322 C2341 ) C2322_=_C2474( C2322 C2474 ) C2322_=_C2598( C2322 C2598 ) C2322_=_C2712( C2322 C2712 ) C2322_=_C2937( C2322 C2937 ) \nC2322_=_C3113( C2322 C3113 ) C2322_=_C3357( C2322 C3357 ) C2322_=_C3409( C2322 C3409 ) C2322_=_C3463( C2322 C3463 ) C2322_=_C3771( C2322 C3771 ) C2322_=_C3779( C2322 C3779 ) \nC2322_=_C3955( C2322 C3955 ) C2322_=_C3991( C2322 C3991 ) C2322_=_C3993( C2322 C3993 ) C2322_=_C4034( C2322 C4034 ) C2322_=_C4036( C2322 C4036 ) C2322_=_C4037( C2322 C4037 ) \nC2341_=_C2474( C2341 C2474 ) C2341_=_C2598( C2341 C2598 ) C2341_=_C2712( C2341 C2712 ) C2341_=_C2937( C2341 C2937 ) C2341_=_C3113( C2341 C3113 ) C2341_=_C3357( C2341 C3357 ) \nC2341_=_C3409( C2341 C3409 ) C2341_=_C3463( C2341 C3463 ) C2341_=_C3771( C2341 C3771 ) C2341_=_C3779( C2341 C3779 ) C2341_=_C3955( C2341 C3955 ) C2341_=_C3991( C2341 C3991 ) \nC2341_=_C3993( C2341 C3993 ) C2341_=_C4034( C2341 C4034 ) C2341_=_C4036( C2341 C4036 ) C2341_=_C4037( C2341 C4037 ) C2474_=_C2598( C2474 C2598 ) C2474_=_C2712( C2474 C2712 ) \nC2474_=_C2937( C2474 C2937 ) C2474_=_C3113( C2474 C3113 ) C2474_=_C3357( C2474 C3357 ) C2474_=_C3409( C2474 C3409 ) C2474_=_C3463( C2474 C3463 ) C2474_=_C3771( C2474 C3771 ) \nC2474_=_C3779( C2474 C3779 ) C2474_=_C3955( C2474 C3955 ) C2474_=_C3991( C2474 C3991 ) C2474_=_C3993( C2474 C3993 ) C2474_=_C4034( C2474 C4034 ) C2474_=_C4036( C2474 C4036 ) \nC2474_=_C4037( C2474 C4037 ) C2598_=_C2712( C2598 C2712 ) C2598_=_C2937( C2598 C2937 ) C2598_=_C3113( C2598 C3113 ) C2598_=_C3357( C2598 C3357 ) C2598_=_C3409( C2598 C3409 ) \nC2598_=_C3463( C2598 C3463 ) C2598_=_C3771( C2598 C3771 ) C2598_=_C3779( C2598 C3779 ) C2598_=_C3955( C2598 C3955 ) C2598_=_C3991( C2598 C3991 ) C2598_=_C3993( C2598 C3993 ) \nC2598_=_C4034( C2598 C4034 ) C2598_=_C4036( C2598 C4036 ) C2598_=_C4037( C2598 C4037 ) C2712_=_C2937( C2712 C2937 ) C2712_=_C3113( C2712 C3113 ) C2712_=_C3357( C2712 C3357 ) \nC2712_=_C3409( C2712 C3409 ) C2712_=_C3463( C2712 C3463 ) C2712_=_C3771( C2712 C3771 ) C2712_=_C3779( C2712 C3779 ) C2712_=_C3955( C2712 C3955 ) C2712_=_C3991( C2712 C3991 ) \nC2712_=_C3993( C2712 C3993 ) C2712_=_C4034( C2712 C4034 ) C2712_=_C4036( C2712 C4036 ) C2712_=_C4037( C2712 C4037 ) C2937_=_C3113( C2937 C3113 ) C2937_=_C3357( C2937 C3357 ) \nC2937_=_C3409( C2937 C3409 ) C2937_=_C3463( C2937 C3463 ) C2937_=_C3771( C2937 C3771 ) C2937_=_C3779( C2937 C3779 ) C2937_=_C3955( C2937 C3955 ) C2937_=_C3991( C2937 C3991 ) \nC2937_=_C3993( C2937 C3993 ) C2937_=_C4034( C2937 C4034 ) C2937_=_C4036( C2937 C4036 ) C2937_=_C4037( C2937 C4037 ) C3113_=_C3357( C3113 C3357 ) C3113_=_C3409( C3113 C3409 ) \nC3113_=_C3463( C3113 C3463 ) C3113_=_C3771( C3113 C3771 ) C3113_=_C3779( C3113 C3779 ) C3113_=_C3955( C3113 C3955 ) C3113_=_C3991( C3113 C3991 ) C3113_=_C3993( C3113 C3993 ) \nC3113_=_C4034( C3113 C4034 ) C3113_=_C4036( C3113 C4036 ) C3113_=_C4037( C3113 C4037 ) C3357_=_C3409( C3357 C3409 ) C3357_=_C3463( C3357 C3463 ) C3357_=_C3771( C3357 C3771 ) \nC3357_=_C3779( C3357 C3779 ) C3357_=_C3955( C3357 C3955 ) C3357_=_C3991( C3357 C3991 ) C3357_=_C3993( C3357 C3993 ) C3357_=_C4034( C3357 C4034 ) C3357_=_C4036( C3357 C4036 ) \nC3357_=_C4037( C3357 C4037 ) C3409_=_C3463( C3409 C3463 ) C3409_=_C3771( C3409 C3771 ) C3409_=_C3779( C3409 C3779 ) C3409_=_C3955( C3409 C3955 ) C3409_=_C3991( C3409 C3991 ) \nC3409_=_C3993( C3409 C3993 ) C3409_=_C4034( C3409 C4034 ) C3409_=_C4036( C3409 C4036 ) C3409_=_C4037( C3409 C4037 ) C3463_=_C3771( C3463 C3771 ) C3463_=_C3779( C3463 C3779 ) \nC3463_=_C3955( C3463 C3955 ) C3463_=_C3991( C3463 C3991 ) C3463_=_C3993( C3463 C3993 ) C3463_=_C4034( C3463 C4034 ) C3463_=_C4036( C3463 C4036 ) C3463_=_C4037( C3463 C4037 ) \nC3771_=_C3779( C3771 C3779 ) C3771_=_C3955( C3771 C3955 ) C3771_=_C3991( C3771 C3991 ) C3771_=_C3993( C3771 C3993 ) C3771_=_C4034( C3771 C4034 ) C3771_=_C4036( C3771 C4036 ) \nC3771_=_C4037( C3771 C4037 ) C3779_=_C3955( C3779 C3955 ) C3779_=_C3991( C3779 C3991 ) C3779_=_C3993( C3779 C3993 ) C3779_=_C4034( C3779 C4034 ) C3779_=_C4036( C3779 C4036 ) \nC3779_=_C4037( C3779 C4037 ) C3955_=_C3991( C3955 C3991 ) C3955_=_C3993( C3955 C3993 ) C3955_=_C4034( C3955 C4034 ) C3955_=_C4036( C3955 C4036 ) C3955_=_C4037( C3955 C4037 ) \nC3991_=_C3993( C3991 C3993 ) C3991_=_C4034( C3991 C4034 ) C3991_=_C4036( C3991 C4036 ) C3991_=_C4037( C3991 C4037 ) C3993_=_C4034( C3993 C4034 ) C3993_=_C4036( C3993 C4036 ) \nC3993_=_C4037( C3993 C4037 ) C4034_=_C4036( C4034 C4036 ) C4034_=_C4037( C4034 C4037 ) C4036_=_C4037( C4036 C4037 ) "];116-&gt;173[label="56: C397 C446 C557 C970 C1042 \nC1074 C1100 C1192 C1210 C1286 C1422 \nC1453 C1478 C1617 C1636 C1743 C1744 \nC1745 C1746 C1747 C1748 C1749 C1750 \nC1751 C1752 C1753 C1754 C1755 C1756 \nC1757 C1758 C1759 C1760 C1762 C1763 \nC1764 C1765 C2107 C2322 C2341 C2474 \nC2598 C2712 C2937 C3113 C3357 C3409 \nC3463 C3771 C3779 C3955 C3991 C3993 \nC4034 C4036 C4037 \n769: C397_=_C446 ,C397_=_C557 ,C397_=_C970 ,C397_=_C1042 ,C397_=_C1210 ,\nC397_=_C1422 ,C397_=_C1478 ,C397_=_C1636 ,C397_=_C2107 ,C397_=_C2322 ,C397_=_C2341 ,\nC397_=_C2474 ,C397_=_C2598 ,C397_=_C2712 ,C397_=_C2937 ,C397_=_C3113 ,C397_=_C3357 ,\nC397_=_C3409 ,C397_=_C3463 ,C397_=_C3771 ,C397_=_C3779 ,C397_=_C3955 ,C397_=_C3991 ,\nC397_=_C3993 ,C397_=_C4034 ,C397_=_C4036 ,C397_=_C4037 ,C446_=_C557 ,C446_=_C970 ,\nC446_=_C1042 ,C446_=_C1210 ,C446_=_C1422 ,C446_=_C1478 ,C446_=_C1636 ,C446_=_C2107 ,\nC446_=_C2322 ,C446_=_C2341 ,C446_=_C2474 ,C446_=_C2598 ,C446_=_C2712 ,C446_=_C2937 ,\nC446_=_C3113 ,C446_=_C3357 ,C446_=_C3409 ,C446_=_C3463 ,C446_=_C3771 ,C446_=_C3779 ,\nC446_=_C3955 ,C446_=_C3991 ,C446_=_C3993 ,C446_=_C4034 ,C446_=_C4036 ,C446_=_C4037 ,\nC557_=_C970 ,C557_=_C1042 ,C557_=_C1210 ,C557_=_C1422 ,C557_=_C1478 ,C557_=_C1636 ,\nC557_=_C2107 ,C557_=_C2322 ,C557_=_C2341 ,C557_=_C2474 ,C557_=_C2598 ,C557_=_C2712 ,\nC557_=_C2937 ,C557_=_C3113 ,C557_=_C3357 ,C557_=_C3409 ,C557_=_C3463 ,C557_=_C3771 ,\nC557_=_C3779 ,C557_=_C3955 ,C557_=_C3991 ,C557_=_C3993 ,C557_=_C4034 ,C557_=_C4036 ,\nC557_=_C4037 ,C970_=_C1042 ,C970_=_C1210 ,C970_=_C1422 ,C970_=_C1478 ,C970_=_C1636 ,\nC970_=_C2107 ,C970_=_C2322 ,C970_=_C2341 ,C970_=_C2474 ,C970_=_C2598 ,C970_=_C2712 ,\nC970_=_C2937 ,C970_=_C3113 ,C970_=_C3357 ,C970_=_C3409 ,C970_=_C3463 ,C970_=_C3771 ,\nC970_=_C3779 ,C970_=_C3955 ,C970_=_C3991 ,C970_=_C3993 ,C970_=_C4034 ,C970_=_C4036 ,\nC970_=_C4037 ,C1042_=_C1210 ,C1042_=_C1422 ,C1042_=_C1478 ,C1042_=_C1636 ,C1042_=_C2107 ,\nC1042_=_C2322 ,C1042_=_C2341 ,C1042_=_C2474 ,C1042_=_C2598 ,C1042_=_C2712 ,C1042_=_C2937 ,\nC1042_=_C3113 ,C1042_=_C3357 ,C1042_=_C3409 ,C1042_=_C3463 ,C1042_=_C3771 ,C1042_=_C3779 ,\nC1042_=_C3955 ,C1042_=_C3991 ,C1042_=_C3993 ,C1042_=_C4034 ,C1042_=_C4036 ,C1042_=_C4037 ,\nC1074_=_C1100 ,C1074_=_C1192 ,C1074_=_C1286 ,C1074_=_C1453 ,C1074_=_C1617 ,C1074_=_C1743 ,\nC1074_=_C1744 ,C1074_=_C1745 ,C1074_=_C1746 ,C1074_=_C1747 ,C1074_=_C1748 ,C1074_=_C1749 ,\nC1074_=_C1750 ,C1074_=_C1751 ,C1074_=_C1752 ,C1074_=_C1753 ,C1074_=_C1754 ,C1074_=_C1755 ,\nC1074_=_C1756 ,C1074_=_C1757 ,C1074_=_C1758 ,C1074_=_C1759 ,C1074_=_C1760 ,C1074_=_C1762 ,\nC1074_=_C1763 ,C1074_=_C1764 ,C1074_=_C1765 ,C1100_=_C1192 ,C1100_=_C1286 ,C1100_=_C1453 ,\nC1100_=_C1617 ,C1100_=_C1743 ,C1100_=_C1744 ,C1100_=_C1745 ,C1100_=_C1746 ,C1100_=_C1747 ,\nC1100_=_C1748 ,C1100_=_C1749 ,C1100_=_C1750 ,C1100_=_C1751 ,C1100_=_C1752 ,C1100_=_C1753 ,\nC1100_=_C1754 ,C1100_=_C1755 ,C1100_=_C1756 ,C1100_=_C1757 ,C1100_=_C1758 ,C1100_=_C1759 ,\nC1100_=_C1760 ,C1100_=_C1762 ,C1100_=_C1763 ,C1100_=_C1764 ,C1100_=_C1765 ,C1192_=_C1210 ,\nC1192_=_C1286 ,C1192_=_C1453 ,C1192_=_C1617 ,C1192_=_C1743 ,C1192_=_C1744 ,C1192_=_C1745 ,\nC1192_=_C1746 ,C1192_=_C1747 ,C1192_=_C1748 ,C1192_=_C1749 ,C1192_=_C1750 ,C1192_=_C1751 ,\nC1192_=_C1752 ,C1192_=_C1753 ,C1192_=_C1754 ,C1192_=_C1755 ,C1192_=_C1756 ,C1192_=_C1757 ,\nC1192_=_C1758 ,C1192_=_C1759 ,C1192_=_C1760 ,C1192_=_C1762 ,C1192_=_C1763 ,C1192_=_C1764 ,\nC1192_=_C1765 ,C1210_=_C1422 ,C1210_=_C1478 ,C1210_=_C1636 ,C1210_=_C2107 ,C1210_=_C2322 ,\nC1210_=_C2341 ,C1210_=_C2474 ,C1210_=_C2598 ,C1210_=_C2712 ,C1210_=_C2937 ,C1210_=_C3113 ,\nC1210_=_C3357 ,C1210_=_C3409 ,C1210_=_C3463 ,C1210_=_C3771 ,C1210_=_C3779 ,C1210_=_C3955 ,\nC1210_=_C3991 ,C1210_=_C3993 ,C1210_=_C4034 ,C1210_=_C4036 ,C1210_=_C4037 ,C1286_=_C1453 ,\nC1286_=_C1617 ,C1286_=_C1743 ,C1286_=_C1744 ,C1286_=_C1745 ,C1286_=_C1746 ,C1286_=_C1747 ,\nC1286_=_C1748 ,C1286_=_C1749 ,C1286_=_C1750 ,C1286_=_C1751 ,C1286_=_C1752 ,C1286_=_C1753 ,\nC1286_=_C1754 ,C1286_=_C1755</w:t>
      </w:r>
    </w:p>
    <w:p>
      <w:pPr>
        <w:pStyle w:val="PreformattedText"/>
        <w:bidi w:val="0"/>
        <w:spacing w:before="0" w:after="0"/>
        <w:jc w:val="left"/>
        <w:rPr/>
      </w:pPr>
      <w:r>
        <w:rPr/>
        <w:t xml:space="preserve"> </w:t>
      </w:r>
      <w:r>
        <w:rPr/>
        <w:t>,C1286_=_C1756 ,C1286_=_C1757 ,C1286_=_C1758 ,C1286_=_C1759 ,\nC1286_=_C1760 ,C1286_=_C1762 ,C1286_=_C1763 ,C1286_=_C1764 ,C1286_=_C1765 ,C1422_=_C1478 ,\nC1422_=_C1636 ,C1422_=_C2107 ,C1422_=_C2322 ,C1422_=_C2341 ,C1422_=_C2474 ,C1422_=_C2598 ,\nC1422_=_C2712 ,C1422_=_C2937 ,C1422_=_C3113 ,C1422_=_C3357 ,C1422_=_C3409 ,C1422_=_C3463 ,\nC1422_=_C3771 ,C1422_=_C3779 ,C1422_=_C3955 ,C1422_=_C3991 ,C1422_=_C3993 ,C1422_=_C4034 ,\nC1422_=_C4036 ,C1422_=_C4037 ,C1453_=_C1478 ,C1453_=_C1617 ,C1453_=_C1743 ,C1453_=_C1744 ,\nC1453_=_C1745 ,C1453_=_C1746 ,C1453_=_C1747 ,C1453_=_C1748 ,C1453_=_C1749 ,C1453_=_C1750 ,\nC1453_=_C1751 ,C1453_=_C1752 ,C1453_=_C1753 ,C1453_=_C1754 ,C1453_=_C1755 ,C1453_=_C1756 ,\nC1453_=_C1757 ,C1453_=_C1758 ,C1453_=_C1759 ,C1453_=_C1760 ,C1453_=_C1762 ,C1453_=_C1763 ,\nC1453_=_C1764 ,C1453_=_C1765 ,C1478_=_C1636 ,C1478_=_C2107 ,C1478_=_C2322 ,C1478_=_C2341 ,\nC1478_=_C2474 ,C1478_=_C2598 ,C1478_=_C2712 ,C1478_=_C2937 ,C1478_=_C3113 ,C1478_=_C3357 ,\nC1478_=_C3409 ,C1478_=_C3463 ,C1478_=_C3771 ,C1478_=_C3779 ,C1478_=_C3955 ,C1478_=_C3991 ,\nC1478_=_C3993 ,C1478_=_C4034 ,C1478_=_C4036 ,C1478_=_C4037 ,C1617_=_C1636 ,C1617_=_C1743 ,\nC1617_=_C1744 ,C1617_=_C1745 ,C1617_=_C1746 ,C1617_=_C1747 ,C1617_=_C1748 ,C1617_=_C1749 ,\nC1617_=_C1750 ,C1617_=_C1751 ,C1617_=_C1752 ,C1617_=_C1753 ,C1617_=_C1754 ,C1617_=_C1755 ,\nC1617_=_C1756 ,C1617_=_C1757 ,C1617_=_C1758 ,C1617_=_C1759 ,C1617_=_C1760 ,C1617_=_C1762 ,\nC1617_=_C1763 ,C1617_=_C1764 ,C1617_=_C1765 ,C1636_=_C2107 ,C1636_=_C2322 ,C1636_=_C2341 ,\nC1636_=_C2474 ,C1636_=_C2598 ,C1636_=_C2712 ,C1636_=_C2937 ,C1636_=_C3113 ,C1636_=_C3357 ,\nC1636_=_C3409 ,C1636_=_C3463 ,C1636_=_C3771 ,C1636_=_C3779 ,C1636_=_C3955 ,C1636_=_C3991 ,\nC1636_=_C3993 ,C1636_=_C4034 ,C1636_=_C4036 ,C1636_=_C4037 ,C1743_=_C1744 ,C1743_=_C1745 ,\nC1743_=_C1746 ,C1743_=_C1747 ,C1743_=_C1748 ,C1743_=_C1749 ,C1743_=_C1750 ,C1743_=_C1751 ,\nC1743_=_C1752 ,C1743_=_C1753 ,C1743_=_C1754 ,C1743_=_C1755 ,C1743_=_C1756 ,C1743_=_C1757 ,\nC1743_=_C1758 ,C1743_=_C1759 ,C1743_=_C1760 ,C1743_=_C1762 ,C1743_=_C1763 ,C1743_=_C1764 ,\nC1743_=_C1765 ,C1744_=_C1745 ,C1744_=_C1746 ,C1744_=_C1747 ,C1744_=_C1748 ,C1744_=_C1749 ,\nC1744_=_C1750 ,C1744_=_C1751 ,C1744_=_C1752 ,C1744_=_C1753 ,C1744_=_C1754 ,C1744_=_C1755 ,\nC1744_=_C1756 ,C1744_=_C1757 ,C1744_=_C1758 ,C1744_=_C1759 ,C1744_=_C1760 ,C1744_=_C1762 ,\nC1744_=_C1763 ,C1744_=_C1764 ,C1744_=_C1765 ,C1745_=_C1746 ,C1745_=_C1747 ,C1745_=_C1748 ,\nC1745_=_C1749 ,C1745_=_C1750 ,C1745_=_C1751 ,C1745_=_C1752 ,C1745_=_C1753 ,C1745_=_C1754 ,\nC1745_=_C1755 ,C1745_=_C1756 ,C1745_=_C1757 ,C1745_=_C1758 ,C1745_=_C1759 ,C1745_=_C1760 ,\nC1745_=_C1762 ,C1745_=_C1763 ,C1745_=_C1764 ,C1745_=_C1765 ,C1746_=_C1747 ,C1746_=_C1748 ,\nC1746_=_C1749 ,C1746_=_C1750 ,C1746_=_C1751 ,C1746_=_C1752 ,C1746_=_C1753 ,C1746_=_C1754 ,\nC1746_=_C1755 ,C1746_=_C1756 ,C1746_=_C1757 ,C1746_=_C1758 ,C1746_=_C1759 ,C1746_=_C1760 ,\nC1746_=_C1762 ,C1746_=_C1763 ,C1746_=_C1764 ,C1746_=_C1765 ,C1746_=_C2322 ,C1747_=_C1748 ,\nC1747_=_C1749 ,C1747_=_C1750 ,C1747_=_C1751 ,C1747_=_C1752 ,C1747_=_C1753 ,C1747_=_C1754 ,\nC1747_=_C1755 ,C1747_=_C1756 ,C1747_=_C1757 ,C1747_=_C1758 ,C1747_=_C1759 ,C1747_=_C1760 ,\nC1747_=_C1762 ,C1747_=_C1763 ,C1747_=_C1764 ,C1747_=_C1765 ,C1747_=_C2341 ,C1748_=_C1749 ,\nC1748_=_C1750 ,C1748_=_C1751 ,C1748_=_C1752 ,C1748_=_C1753 ,C1748_=_C1754 ,C1748_=_C1755 ,\nC1748_=_C1756 ,C1748_=_C1757 ,C1748_=_C1758 ,C1748_=_C1759 ,C1748_=_C1760 ,C1748_=_C1762 ,\nC1748_=_C1763 ,C1748_=_C1764 ,C1748_=_C1765 ,C1748_=_C2474 ,C1749_=_C1750 ,C1749_=_C1751 ,\nC1749_=_C1752 ,C1749_=_C1753 ,C1749_=_C1754 ,C1749_=_C1755 ,C1749_=_C1756 ,C1749_=_C1757 ,\nC1749_=_C1758 ,C1749_=_C1759 ,C1749_=_C1760 ,C1749_=_C1762 ,C1749_=_C1763 ,C1749_=_C1764 ,\nC1749_=_C1765 ,C1749_=_C2598 ,C1750_=_C1751 ,C1750_=_C1752 ,C1750_=_C1753 ,C1750_=_C1754 ,\nC1750_=_C1755 ,C1750_=_C1756 ,C1750_=_C1757 ,C1750_=_C1758 ,C1750_=_C1759 ,C1750_=_C1760 ,\nC1750_=_C1762 ,C1750_=_C1763 ,C1750_=_C1764 ,C1750_=_C1765 ,C1750_=_C2712 ,C1751_=_C1752 ,\nC1751_=_C1753 ,C1751_=_C1754 ,C1751_=_C1755 ,C1751_=_C1756 ,C1751_=_C1757 ,C1751_=_C1758 ,\nC1751_=_C1759 ,C1751_=_C1760 ,C1751_=_C1762 ,C1751_=_C1763 ,C1751_=_C1764 ,C1751_=_C1765 ,\nC1752_=_C1753 ,C1752_=_C1754 ,C1752_=_C1755 ,C1752_=_C1756 ,C1752_=_C1757 ,C1752_=_C1758 ,\nC1752_=_C1759 ,C1752_=_C1760 ,C1752_=_C1762 ,C1752_=_C1763 ,C1752_=_C1764 ,C1752_=_C1765 ,\nC1752_=_C2937 ,C1753_=_C1754 ,C1753_=_C1755 ,C1753_=_C1756 ,C1753_=_C1757 ,C1753_=_C1758 ,\nC1753_=_C1759 ,C1753_=_C1760 ,C1753_=_C1762 ,C1753_=_C1763 ,C1753_=_C1764 ,C1753_=_C1765 ,\nC1754_=_C1755 ,C1754_=_C1756 ,C1754_=_C1757 ,C1754_=_C1758 ,C1754_=_C1759 ,C1754_=_C1760 ,\nC1754_=_C1762 ,C1754_=_C1763 ,C1754_=_C1764 ,C1754_=_C1765 ,C1755_=_C1756 ,C1755_=_C1757 ,\nC1755_=_C1758 ,C1755_=_C1759 ,C1755_=_C1760 ,C1755_=_C1762 ,C1755_=_C1763 ,C1755_=_C1764 ,\nC1755_=_C1765 ,C1756_=_C1757 ,C1756_=_C1758 ,C1756_=_C1759 ,C1756_=_C1760 ,C1756_=_C1762 ,\nC1756_=_C1763 ,C1756_=_C1764 ,C1756_=_C1765 ,C1757_=_C1758 ,C1757_=_C1759 ,C1757_=_C1760 ,\nC1757_=_C1762 ,C1757_=_C1763 ,C1757_=_C1764 ,C1757_=_C1765 ,C1757_=_C3779 ,C1758_=_C1759 ,\nC1758_=_C1760 ,C1758_=_C1762 ,C1758_=_C1763 ,C1758_=_C1764 ,C1758_=_C1765 ,C1759_=_C1760 ,\nC1759_=_C1762 ,C1759_=_C1763 ,C1759_=_C1764 ,C1759_=_C1765 ,C1759_=_C3955 ,C1760_=_C1762 ,\nC1760_=_C1763 ,C1760_=_C1764 ,C1760_=_C1765 ,C1760_=_C3991 ,C1762_=_C1763 ,C1762_=_C1764 ,\nC1762_=_C1765 ,C1762_=_C4036 ,C1763_=_C1764 ,C1763_=_C1765 ,C1764_=_C1765 ,C2107_=_C2322 ,\nC2107_=_C2341 ,C2107_=_C2474 ,C2107_=_C2598 ,C2107_=_C2712 ,C2107_=_C2937 ,C2107_=_C3113 ,\nC2107_=_C3357 ,C2107_=_C3409 ,C2107_=_C3463 ,C2107_=_C3771 ,C2107_=_C3779 ,C2107_=_C3955 ,\nC2107_=_C3991 ,C2107_=_C3993 ,C2107_=_C4034 ,C2107_=_C4036 ,C2107_=_C4037 ,C2322_=_C2341 ,\nC2322_=_C2474 ,C2322_=_C2598 ,C2322_=_C2712 ,C2322_=_C2937 ,C2322_=_C3113 ,C2322_=_C3357 ,\nC2322_=_C3409 ,C2322_=_C3463 ,C2322_=_C3771 ,C2322_=_C3779 ,C2322_=_C3955 ,C2322_=_C3991 ,\nC2322_=_C3993 ,C2322_=_C4034 ,C2322_=_C4036 ,C2322_=_C4037 ,C2341_=_C2474 ,C2341_=_C2598 ,\nC2341_=_C2712 ,C2341_=_C2937 ,C2341_=_C3113 ,C2341_=_C3357 ,C2341_=_C3409 ,C2341_=_C3463 ,\nC2341_=_C3771 ,C2341_=_C3779 ,C2341_=_C3955 ,C2341_=_C3991 ,C2341_=_C3993 ,C2341_=_C4034 ,\nC2341_=_C4036 ,C2341_=_C4037 ,C2474_=_C2598 ,C2474_=_C2712 ,C2474_=_C2937 ,C2474_=_C3113 ,\nC2474_=_C3357 ,C2474_=_C3409 ,C2474_=_C3463 ,C2474_=_C3771 ,C2474_=_C3779 ,C2474_=_C3955 ,\nC2474_=_C3991 ,C2474_=_C3993 ,C2474_=_C4034 ,C2474_=_C4036 ,C2474_=_C4037 ,C2598_=_C2712 ,\nC2598_=_C2937 ,C2598_=_C3113 ,C2598_=_C3357 ,C2598_=_C3409 ,C2598_=_C3463 ,C2598_=_C3771 ,\nC2598_=_C3779 ,C2598_=_C3955 ,C2598_=_C3991 ,C2598_=_C3993 ,C2598_=_C4034 ,C2598_=_C4036 ,\nC2598_=_C4037 ,C2712_=_C2937 ,C2712_=_C3113 ,C2712_=_C3357 ,C2712_=_C3409 ,C2712_=_C3463 ,\nC2712_=_C3771 ,C2712_=_C3779 ,C2712_=_C3955 ,C2712_=_C3991 ,C2712_=_C3993 ,C2712_=_C4034 ,\nC2712_=_C4036 ,C2712_=_C4037 ,C2937_=_C3113 ,C2937_=_C3357 ,C2937_=_C3409 ,C2937_=_C3463 ,\nC2937_=_C3771 ,C2937_=_C3779 ,C2937_=_C3955 ,C2937_=_C3991 ,C2937_=_C3993 ,C2937_=_C4034 ,\nC2937_=_C4036 ,C2937_=_C4037 ,C3113_=_C3357 ,C3113_=_C3409 ,C3113_=_C3463 ,C3113_=_C3771 ,\nC3113_=_C3779 ,C3113_=_C3955 ,C3113_=_C3991 ,C3113_=_C3993 ,C3113_=_C4034 ,C3113_=_C4036 ,\nC3113_=_C4037 ,C3357_=_C3409 ,C3357_=_C3463 ,C3357_=_C3771 ,C3357_=_C3779 ,C3357_=_C3955 ,\nC3357_=_C3991 ,C3357_=_C3993 ,C3357_=_C4034 ,C3357_=_C4036 ,C3357_=_C4037 ,C3409_=_C3463 ,\nC3409_=_C3771 ,C3409_=_C3779 ,C3409_=_C3955 ,C3409_=_C3991 ,C3409_=_C3993 ,C3409_=_C4034 ,\nC3409_=_C4036 ,C3409_=_C4037 ,C3463_=_C3771 ,C3463_=_C3779 ,C3463_=_C3955 ,C3463_=_C3991 ,\nC3463_=_C3993 ,C3463_=_C4034 ,C3463_=_C4036 ,C3463_=_C4037 ,C3771_=_C3779 ,C3771_=_C3955 ,\nC3771_=_C3991 ,C3771_=_C3993 ,C3771_=_C4034 ,C3771_=_C4036 ,C3771_=_C4037 ,C3779_=_C3955 ,\nC3779_=_C3991 ,C3779_=_C3993 ,C3779_=_C4034 ,C3779_=_C4036 ,C3779_=_C4037 ,C3955_=_C3991 ,\nC3955_=_C3993 ,C3955_=_C4034 ,C3955_=_C4036 ,C3955_=_C4037 ,C3991_=_C3993 ,C3991_=_C4034 ,\nC3991_=_C4036 ,C3991_=_C4037 ,C3993_=_C4034 ,C3993_=_C4036 ,C3993_=_C4037 ,C4034_=_C4036 ,\nC4034_=_C4037 ,C4036_=_C4037 ,"];174[shape=box, label="id:174 level: 6\n57: C1440 C1446 C1803 C1866 C1893 \nC1937 C2044 C2080 C2183 C2216 C2304 \nC2486 C2494 C2509 C2514 C2593 C2693 \nC2697 C2779 C3004 C3011 C3054 C3127 \nC3150 C3201 C3228 C3242 C3323 C3393 \nC3451 C3479 C3569 C3587 C3597 C3616 \nC3692 C3707 C3713 C3717 C3718 C3719 \nC3720 C3721 C3722 C3723 C3724 C3725 \nC3778 C3811 C3817 C3828 C3960 C3976 \nC3981 C4012 C4013 C4014 \n823: C1440_=_C1446( C1440 C1446 ) C1440_=_C2080( C1440 C2080 ) C1440_=_C2216( C1440 C2216 ) C1440_=_C2304( C1440 C2304 ) C1440_=_C2486( C1440 C2486 ) \nC1440_=_C2509( C1440 C2509 ) C1440_=_C2593( C1440 C2593 ) C1440_=_C2693( C1440 C2693 ) C1440_=_C3004( C1440 C3004 ) C1440_=_C3054( C1440 C3054 ) C1440_=_C3150( C1440 C3150 ) \nC1440_=_C3201( C1440 C3201 ) C1440_=_C3228( C1440 C3228 ) C1440_=_C3242( C1440 C3242 ) C1440_=_C3393( C1440 C3393 ) C1440_=_C3451( C1440 C3451 ) C1440_=_C3479( C1440 C3479 ) \nC1440_=_C3597( C1440 C3597 ) C1440_=_C3616( C1440 C3616 ) C1440_=_C3707( C1440 C3707 ) C1440_=_C3717( C1440 C3717 ) C1440_=_C3718( C1440 C3718 ) C1440_=_C3719( C1440 C3719 ) \nC1440_=_C3720( C1440 C3720 ) C1440_=_C3721( C1440 C3721 ) C1440_=_C3722( C1440 C3722 ) C1440_=_C3723( C1440 C3723 ) C1440_=_C3724( C1440 C3724 ) C1440_=_C3725( C1440 C3725 ) \nC1446_=_C1803( C1446 C1803 ) C1446_=_C1866( C1446 C1866 ) C1446_=_C1893( C1446 C1893 ) C1446_=_C1937( C1446 C1937 ) C1446_=_C2044( C1446 C2044 ) C1446_=_C2183( C1446 C2183 ) \nC1446_=_C2494( C1446 C2494 ) C1446_=_C2514( C1446 C2514 ) C1446_=_C2697( C1446 C2697 ) C1446_=_C2779( C1446 C2779 ) C1446_=_C3011( C1446 C3011 ) C1446_=_C3127( C1446 C3127 ) \nC1446_=_C3323( C1446 C3323 ) C1446_=_C3569( C1446 C3569 ) C1446_=_C3587( C1446 C3587 ) C1446_=_C3692( C1446 C3692 ) C1446_=_C3713( C1446 C3713 ) C1446_=_C3723( C1446 C3723 ) \nC1446_=_C3778(</w:t>
      </w:r>
    </w:p>
    <w:p>
      <w:pPr>
        <w:pStyle w:val="PreformattedText"/>
        <w:bidi w:val="0"/>
        <w:spacing w:before="0" w:after="0"/>
        <w:jc w:val="left"/>
        <w:rPr/>
      </w:pPr>
      <w:r>
        <w:rPr/>
        <w:t xml:space="preserve"> </w:t>
      </w:r>
      <w:r>
        <w:rPr/>
        <w:t>C1446 C3778 ) C1446_=_C3811( C1446 C3811 ) C1446_=_C3817( C1446 C3817 ) C1446_=_C3828( C1446 C3828 ) C1446_=_C3960( C1446 C3960 ) C1446_=_C3976( C1446 C3976 ) \nC1446_=_C3981( C1446 C3981 ) C1446_=_C4012( C1446 C4012 ) C1446_=_C4013( C1446 C4013 ) C1446_=_C4014( C1446 C4014 ) C1803_=_C1866( C1803 C1866 ) C1803_=_C1893( C1803 C1893 ) \nC1803_=_C1937( C1803 C1937 ) C1803_=_C2044( C1803 C2044 ) C1803_=_C2183( C1803 C2183 ) C1803_=_C2494( C1803 C2494 ) C1803_=_C2514( C1803 C2514 ) C1803_=_C2697( C1803 C2697 ) \nC1803_=_C2779( C1803 C2779 ) C1803_=_C3011( C1803 C3011 ) C1803_=_C3127( C1803 C3127 ) C1803_=_C3323( C1803 C3323 ) C1803_=_C3569( C1803 C3569 ) C1803_=_C3587( C1803 C3587 ) \nC1803_=_C3692( C1803 C3692 ) C1803_=_C3713( C1803 C3713 ) C1803_=_C3723( C1803 C3723 ) C1803_=_C3778( C1803 C3778 ) C1803_=_C3811( C1803 C3811 ) C1803_=_C3817( C1803 C3817 ) \nC1803_=_C3828( C1803 C3828 ) C1803_=_C3960( C1803 C3960 ) C1803_=_C3976( C1803 C3976 ) C1803_=_C3981( C1803 C3981 ) C1803_=_C4012( C1803 C4012 ) C1803_=_C4013( C1803 C4013 ) \nC1803_=_C4014( C1803 C4014 ) C1866_=_C1893( C1866 C1893 ) C1866_=_C1937( C1866 C1937 ) C1866_=_C2044( C1866 C2044 ) C1866_=_C2183( C1866 C2183 ) C1866_=_C2494( C1866 C2494 ) \nC1866_=_C2514( C1866 C2514 ) C1866_=_C2697( C1866 C2697 ) C1866_=_C2779( C1866 C2779 ) C1866_=_C3011( C1866 C3011 ) C1866_=_C3127( C1866 C3127 ) C1866_=_C3323( C1866 C3323 ) \nC1866_=_C3569( C1866 C3569 ) C1866_=_C3587( C1866 C3587 ) C1866_=_C3692( C1866 C3692 ) C1866_=_C3713( C1866 C3713 ) C1866_=_C3723( C1866 C3723 ) C1866_=_C3778( C1866 C3778 ) \nC1866_=_C3811( C1866 C3811 ) C1866_=_C3817( C1866 C3817 ) C1866_=_C3828( C1866 C3828 ) C1866_=_C3960( C1866 C3960 ) C1866_=_C3976( C1866 C3976 ) C1866_=_C3981( C1866 C3981 ) \nC1866_=_C4012( C1866 C4012 ) C1866_=_C4013( C1866 C4013 ) C1866_=_C4014( C1866 C4014 ) C1893_=_C1937( C1893 C1937 ) C1893_=_C2044( C1893 C2044 ) C1893_=_C2183( C1893 C2183 ) \nC1893_=_C2494( C1893 C2494 ) C1893_=_C2514( C1893 C2514 ) C1893_=_C2697( C1893 C2697 ) C1893_=_C2779( C1893 C2779 ) C1893_=_C3011( C1893 C3011 ) C1893_=_C3127( C1893 C3127 ) \nC1893_=_C3323( C1893 C3323 ) C1893_=_C3569( C1893 C3569 ) C1893_=_C3587( C1893 C3587 ) C1893_=_C3692( C1893 C3692 ) C1893_=_C3713( C1893 C3713 ) C1893_=_C3723( C1893 C3723 ) \nC1893_=_C3778( C1893 C3778 ) C1893_=_C3811( C1893 C3811 ) C1893_=_C3817( C1893 C3817 ) C1893_=_C3828( C1893 C3828 ) C1893_=_C3960( C1893 C3960 ) C1893_=_C3976( C1893 C3976 ) \nC1893_=_C3981( C1893 C3981 ) C1893_=_C4012( C1893 C4012 ) C1893_=_C4013( C1893 C4013 ) C1893_=_C4014( C1893 C4014 ) C1937_=_C2044( C1937 C2044 ) C1937_=_C2183( C1937 C2183 ) \nC1937_=_C2494( C1937 C2494 ) C1937_=_C2514( C1937 C2514 ) C1937_=_C2697( C1937 C2697 ) C1937_=_C2779( C1937 C2779 ) C1937_=_C3011( C1937 C3011 ) C1937_=_C3127( C1937 C3127 ) \nC1937_=_C3323( C1937 C3323 ) C1937_=_C3569( C1937 C3569 ) C1937_=_C3587( C1937 C3587 ) C1937_=_C3692( C1937 C3692 ) C1937_=_C3713( C1937 C3713 ) C1937_=_C3723( C1937 C3723 ) \nC1937_=_C3778( C1937 C3778 ) C1937_=_C3811( C1937 C3811 ) C1937_=_C3817( C1937 C3817 ) C1937_=_C3828( C1937 C3828 ) C1937_=_C3960( C1937 C3960 ) C1937_=_C3976( C1937 C3976 ) \nC1937_=_C3981( C1937 C3981 ) C1937_=_C4012( C1937 C4012 ) C1937_=_C4013( C1937 C4013 ) C1937_=_C4014( C1937 C4014 ) C2044_=_C2183( C2044 C2183 ) C2044_=_C2494( C2044 C2494 ) \nC2044_=_C2514( C2044 C2514 ) C2044_=_C2697( C2044 C2697 ) C2044_=_C2779( C2044 C2779 ) C2044_=_C3011( C2044 C3011 ) C2044_=_C3127( C2044 C3127 ) C2044_=_C3323( C2044 C3323 ) \nC2044_=_C3569( C2044 C3569 ) C2044_=_C3587( C2044 C3587 ) C2044_=_C3692( C2044 C3692 ) C2044_=_C3713( C2044 C3713 ) C2044_=_C3723( C2044 C3723 ) C2044_=_C3778( C2044 C3778 ) \nC2044_=_C3811( C2044 C3811 ) C2044_=_C3817( C2044 C3817 ) C2044_=_C3828( C2044 C3828 ) C2044_=_C3960( C2044 C3960 ) C2044_=_C3976( C2044 C3976 ) C2044_=_C3981( C2044 C3981 ) \nC2044_=_C4012( C2044 C4012 ) C2044_=_C4013( C2044 C4013 ) C2044_=_C4014( C2044 C4014 ) C2080_=_C2216( C2080 C2216 ) C2080_=_C2304( C2080 C2304 ) C2080_=_C2486( C2080 C2486 ) \nC2080_=_C2509( C2080 C2509 ) C2080_=_C2593( C2080 C2593 ) C2080_=_C2693( C2080 C2693 ) C2080_=_C3004( C2080 C3004 ) C2080_=_C3054( C2080 C3054 ) C2080_=_C3150( C2080 C3150 ) \nC2080_=_C3201( C2080 C3201 ) C2080_=_C3228( C2080 C3228 ) C2080_=_C3242( C2080 C3242 ) C2080_=_C3393( C2080 C3393 ) C2080_=_C3451( C2080 C3451 ) C2080_=_C3479( C2080 C3479 ) \nC2080_=_C3597( C2080 C3597 ) C2080_=_C3616( C2080 C3616 ) C2080_=_C3707( C2080 C3707 ) C2080_=_C3717( C2080 C3717 ) C2080_=_C3718( C2080 C3718 ) C2080_=_C3719( C2080 C3719 ) \nC2080_=_C3720( C2080 C3720 ) C2080_=_C3721( C2080 C3721 ) C2080_=_C3722( C2080 C3722 ) C2080_=_C3723( C2080 C3723 ) C2080_=_C3724( C2080 C3724 ) C2080_=_C3725( C2080 C3725 ) \nC2183_=_C2494( C2183 C2494 ) C2183_=_C2514( C2183 C2514 ) C2183_=_C2697( C2183 C2697 ) C2183_=_C2779( C2183 C2779 ) C2183_=_C3011( C2183 C3011 ) C2183_=_C3127( C2183 C3127 ) \nC2183_=_C3323( C2183 C3323 ) C2183_=_C3569( C2183 C3569 ) C2183_=_C3587( C2183 C3587 ) C2183_=_C3692( C2183 C3692 ) C2183_=_C3713( C2183 C3713 ) C2183_=_C3723( C2183 C3723 ) \nC2183_=_C3778( C2183 C3778 ) C2183_=_C3811( C2183 C3811 ) C2183_=_C3817( C2183 C3817 ) C2183_=_C3828( C2183 C3828 ) C2183_=_C3960( C2183 C3960 ) C2183_=_C3976( C2183 C3976 ) \nC2183_=_C3981( C2183 C3981 ) C2183_=_C4012( C2183 C4012 ) C2183_=_C4013( C2183 C4013 ) C2183_=_C4014( C2183 C4014 ) C2216_=_C2304( C2216 C2304 ) C2216_=_C2486( C2216 C2486 ) \nC2216_=_C2509( C2216 C2509 ) C2216_=_C2593( C2216 C2593 ) C2216_=_C2693( C2216 C2693 ) C2216_=_C3004( C2216 C3004 ) C2216_=_C3054( C2216 C3054 ) C2216_=_C3150( C2216 C3150 ) \nC2216_=_C3201( C2216 C3201 ) C2216_=_C3228( C2216 C3228 ) C2216_=_C3242( C2216 C3242 ) C2216_=_C3393( C2216 C3393 ) C2216_=_C3451( C2216 C3451 ) C2216_=_C3479( C2216 C3479 ) \nC2216_=_C3597( C2216 C3597 ) C2216_=_C3616( C2216 C3616 ) C2216_=_C3707( C2216 C3707 ) C2216_=_C3717( C2216 C3717 ) C2216_=_C3718( C2216 C3718 ) C2216_=_C3719( C2216 C3719 ) \nC2216_=_C3720( C2216 C3720 ) C2216_=_C3721( C2216 C3721 ) C2216_=_C3722( C2216 C3722 ) C2216_=_C3723( C2216 C3723 ) C2216_=_C3724( C2216 C3724 ) C2216_=_C3725( C2216 C3725 ) \nC2304_=_C2486( C2304 C2486 ) C2304_=_C2509( C2304 C2509 ) C2304_=_C2593( C2304 C2593 ) C2304_=_C2693( C2304 C2693 ) C2304_=_C3004( C2304 C3004 ) C2304_=_C3054( C2304 C3054 ) \nC2304_=_C3150( C2304 C3150 ) C2304_=_C3201( C2304 C3201 ) C2304_=_C3228( C2304 C3228 ) C2304_=_C3242( C2304 C3242 ) C2304_=_C3393( C2304 C3393 ) C2304_=_C3451( C2304 C3451 ) \nC2304_=_C3479( C2304 C3479 ) C2304_=_C3597( C2304 C3597 ) C2304_=_C3616( C2304 C3616 ) C2304_=_C3707( C2304 C3707 ) C2304_=_C3717( C2304 C3717 ) C2304_=_C3718( C2304 C3718 ) \nC2304_=_C3719( C2304 C3719 ) C2304_=_C3720( C2304 C3720 ) C2304_=_C3721( C2304 C3721 ) C2304_=_C3722( C2304 C3722 ) C2304_=_C3723( C2304 C3723 ) C2304_=_C3724( C2304 C3724 ) \nC2304_=_C3725( C2304 C3725 ) C2486_=_C2494( C2486 C2494 ) C2486_=_C2509( C2486 C2509 ) C2486_=_C2593( C2486 C2593 ) C2486_=_C2693( C2486 C2693 ) C2486_=_C3004( C2486 C3004 ) \nC2486_=_C3054( C2486 C3054 ) C2486_=_C3150( C2486 C3150 ) C2486_=_C3201( C2486 C3201 ) C2486_=_C3228( C2486 C3228 ) C2486_=_C3242( C2486 C3242 ) C2486_=_C3393( C2486 C3393 ) \nC2486_=_C3451( C2486 C3451 ) C2486_=_C3479( C2486 C3479 ) C2486_=_C3597( C2486 C3597 ) C2486_=_C3616( C2486 C3616 ) C2486_=_C3707( C2486 C3707 ) C2486_=_C3717( C2486 C3717 ) \nC2486_=_C3718( C2486 C3718 ) C2486_=_C3719( C2486 C3719 ) C2486_=_C3720( C2486 C3720 ) C2486_=_C3721( C2486 C3721 ) C2486_=_C3722( C2486 C3722 ) C2486_=_C3723( C2486 C3723 ) \nC2486_=_C3724( C2486 C3724 ) C2486_=_C3725( C2486 C3725 ) C2494_=_C2514( C2494 C2514 ) C2494_=_C2697( C2494 C2697 ) C2494_=_C2779( C2494 C2779 ) C2494_=_C3011( C2494 C3011 ) \nC2494_=_C3127( C2494 C3127 ) C2494_=_C3323( C2494 C3323 ) C2494_=_C3569( C2494 C3569 ) C2494_=_C3587( C2494 C3587 ) C2494_=_C3692( C2494 C3692 ) C2494_=_C3713( C2494 C3713 ) \nC2494_=_C3723( C2494 C3723 ) C2494_=_C3778( C2494 C3778 ) C2494_=_C3811( C2494 C3811 ) C2494_=_C3817( C2494 C3817 ) C2494_=_C3828( C2494 C3828 ) C2494_=_C3960( C2494 C3960 ) \nC2494_=_C3976( C2494 C3976 ) C2494_=_C3981( C2494 C3981 ) C2494_=_C4012( C2494 C4012 ) C2494_=_C4013( C2494 C4013 ) C2494_=_C4014( C2494 C4014 ) C2509_=_C2514( C2509 C2514 ) \nC2509_=_C2593( C2509 C2593 ) C2509_=_C2693( C2509 C2693 ) C2509_=_C3004( C2509 C3004 ) C2509_=_C3054( C2509 C3054 ) C2509_=_C3150( C2509 C3150 ) C2509_=_C3201( C2509 C3201 ) \nC2509_=_C3228( C2509 C3228 ) C2509_=_C3242( C2509 C3242 ) C2509_=_C3393( C2509 C3393 ) C2509_=_C3451( C2509 C3451 ) C2509_=_C3479( C2509 C3479 ) C2509_=_C3597( C2509 C3597 ) \nC2509_=_C3616( C2509 C3616 ) C2509_=_C3707( C2509 C3707 ) C2509_=_C3717( C2509 C3717 ) C2509_=_C3718( C2509 C3718 ) C2509_=_C3719( C2509 C3719 ) C2509_=_C3720( C2509 C3720 ) \nC2509_=_C3721( C2509 C3721 ) C2509_=_C3722( C2509 C3722 ) C2509_=_C3723( C2509 C3723 ) C2509_=_C3724( C2509 C3724 ) C2509_=_C3725( C2509 C3725 ) C2514_=_C2697( C2514 C2697 ) \nC2514_=_C2779( C2514 C2779 ) C2514_=_C3011( C2514 C3011 ) C2514_=_C3127( C2514 C3127 ) C2514_=_C3323( C2514 C3323 ) C2514_=_C3569( C2514 C3569 ) C2514_=_C3587( C2514 C3587 ) \nC2514_=_C3692( C2514 C3692 ) C2514_=_C3713( C2514 C3713 ) C2514_=_C3723( C2514 C3723 ) C2514_=_C3778( C2514 C3778 ) C2514_=_C3811( C2514 C3811 ) C2514_=_C3817( C2514 C3817 ) \nC2514_=_C3828( C2514 C3828 ) C2514_=_C3960( C2514 C3960 ) C2514_=_C3976( C2514 C3976 ) C2514_=_C3981( C2514 C3981 ) C2514_=_C4012( C2514 C4012 ) C2514_=_C4013( C2514 C4013 ) \nC2514_=_C4014( C2514 C4014 ) C2593_=_C2693( C2593 C2693 ) C2593_=_C3004( C2593 C3004 ) C2593_=_C3054( C2593 C3054 ) C2593_=_C3150( C2593 C3150 ) C2593_=_C3201( C2593 C3201 ) \nC2593_=_C3228( C2593 C3228 ) C2593_=_C3242( C2593 C3242 ) C2593_=_C3393( C2593 C3393 ) C2593_=_C3451( C2593 C3451 ) C2593_=_C3479( C2593 C3479 ) C2593_=_C3597( C2593 C3597 ) \nC2593_=_C3616( C2593 C3616 ) C2593_=_C3707( C2593 C3707 ) C2593_=_C3717(</w:t>
      </w:r>
    </w:p>
    <w:p>
      <w:pPr>
        <w:pStyle w:val="PreformattedText"/>
        <w:bidi w:val="0"/>
        <w:spacing w:before="0" w:after="0"/>
        <w:jc w:val="left"/>
        <w:rPr/>
      </w:pPr>
      <w:r>
        <w:rPr/>
        <w:t xml:space="preserve"> </w:t>
      </w:r>
      <w:r>
        <w:rPr/>
        <w:t>C2593 C3717 ) C2593_=_C3718( C2593 C3718 ) C2593_=_C3719( C2593 C3719 ) C2593_=_C3720( C2593 C3720 ) \nC2593_=_C3721( C2593 C3721 ) C2593_=_C3722( C2593 C3722 ) C2593_=_C3723( C2593 C3723 ) C2593_=_C3724( C2593 C3724 ) C2593_=_C3725( C2593 C3725 ) C2693_=_C2697( C2693 C2697 ) \nC2693_=_C3004( C2693 C3004 ) C2693_=_C3054( C2693 C3054 ) C2693_=_C3150( C2693 C3150 ) C2693_=_C3201( C2693 C3201 ) C2693_=_C3228( C2693 C3228 ) C2693_=_C3242( C2693 C3242 ) \nC2693_=_C3393( C2693 C3393 ) C2693_=_C3451( C2693 C3451 ) C2693_=_C3479( C2693 C3479 ) C2693_=_C3597( C2693 C3597 ) C2693_=_C3616( C2693 C3616 ) C2693_=_C3707( C2693 C3707 ) \nC2693_=_C3717( C2693 C3717 ) C2693_=_C3718( C2693 C3718 ) C2693_=_C3719( C2693 C3719 ) C2693_=_C3720( C2693 C3720 ) C2693_=_C3721( C2693 C3721 ) C2693_=_C3722( C2693 C3722 ) \nC2693_=_C3723( C2693 C3723 ) C2693_=_C3724( C2693 C3724 ) C2693_=_C3725( C2693 C3725 ) C2697_=_C2779( C2697 C2779 ) C2697_=_C3011( C2697 C3011 ) C2697_=_C3127( C2697 C3127 ) \nC2697_=_C3323( C2697 C3323 ) C2697_=_C3569( C2697 C3569 ) C2697_=_C3587( C2697 C3587 ) C2697_=_C3692( C2697 C3692 ) C2697_=_C3713( C2697 C3713 ) C2697_=_C3723( C2697 C3723 ) \nC2697_=_C3778( C2697 C3778 ) C2697_=_C3811( C2697 C3811 ) C2697_=_C3817( C2697 C3817 ) C2697_=_C3828( C2697 C3828 ) C2697_=_C3960( C2697 C3960 ) C2697_=_C3976( C2697 C3976 ) \nC2697_=_C3981( C2697 C3981 ) C2697_=_C4012( C2697 C4012 ) C2697_=_C4013( C2697 C4013 ) C2697_=_C4014( C2697 C4014 ) C2779_=_C3011( C2779 C3011 ) C2779_=_C3127( C2779 C3127 ) \nC2779_=_C3323( C2779 C3323 ) C2779_=_C3569( C2779 C3569 ) C2779_=_C3587( C2779 C3587 ) C2779_=_C3692( C2779 C3692 ) C2779_=_C3713( C2779 C3713 ) C2779_=_C3723( C2779 C3723 ) \nC2779_=_C3778( C2779 C3778 ) C2779_=_C3811( C2779 C3811 ) C2779_=_C3817( C2779 C3817 ) C2779_=_C3828( C2779 C3828 ) C2779_=_C3960( C2779 C3960 ) C2779_=_C3976( C2779 C3976 ) \nC2779_=_C3981( C2779 C3981 ) C2779_=_C4012( C2779 C4012 ) C2779_=_C4013( C2779 C4013 ) C2779_=_C4014( C2779 C4014 ) C3004_=_C3011( C3004 C3011 ) C3004_=_C3054( C3004 C3054 ) \nC3004_=_C3150( C3004 C3150 ) C3004_=_C3201( C3004 C3201 ) C3004_=_C3228( C3004 C3228 ) C3004_=_C3242( C3004 C3242 ) C3004_=_C3393( C3004 C3393 ) C3004_=_C3451( C3004 C3451 ) \nC3004_=_C3479( C3004 C3479 ) C3004_=_C3597( C3004 C3597 ) C3004_=_C3616( C3004 C3616 ) C3004_=_C3707( C3004 C3707 ) C3004_=_C3717( C3004 C3717 ) C3004_=_C3718( C3004 C3718 ) \nC3004_=_C3719( C3004 C3719 ) C3004_=_C3720( C3004 C3720 ) C3004_=_C3721( C3004 C3721 ) C3004_=_C3722( C3004 C3722 ) C3004_=_C3723( C3004 C3723 ) C3004_=_C3724( C3004 C3724 ) \nC3004_=_C3725( C3004 C3725 ) C3011_=_C3127( C3011 C3127 ) C3011_=_C3323( C3011 C3323 ) C3011_=_C3569( C3011 C3569 ) C3011_=_C3587( C3011 C3587 ) C3011_=_C3692( C3011 C3692 ) \nC3011_=_C3713( C3011 C3713 ) C3011_=_C3723( C3011 C3723 ) C3011_=_C3778( C3011 C3778 ) C3011_=_C3811( C3011 C3811 ) C3011_=_C3817( C3011 C3817 ) C3011_=_C3828( C3011 C3828 ) \nC3011_=_C3960( C3011 C3960 ) C3011_=_C3976( C3011 C3976 ) C3011_=_C3981( C3011 C3981 ) C3011_=_C4012( C3011 C4012 ) C3011_=_C4013( C3011 C4013 ) C3011_=_C4014( C3011 C4014 ) \nC3054_=_C3150( C3054 C3150 ) C3054_=_C3201( C3054 C3201 ) C3054_=_C3228( C3054 C3228 ) C3054_=_C3242( C3054 C3242 ) C3054_=_C3393( C3054 C3393 ) C3054_=_C3451( C3054 C3451 ) \nC3054_=_C3479( C3054 C3479 ) C3054_=_C3597( C3054 C3597 ) C3054_=_C3616( C3054 C3616 ) C3054_=_C3707( C3054 C3707 ) C3054_=_C3717( C3054 C3717 ) C3054_=_C3718( C3054 C3718 ) \nC3054_=_C3719( C3054 C3719 ) C3054_=_C3720( C3054 C3720 ) C3054_=_C3721( C3054 C3721 ) C3054_=_C3722( C3054 C3722 ) C3054_=_C3723( C3054 C3723 ) C3054_=_C3724( C3054 C3724 ) \nC3054_=_C3725( C3054 C3725 ) C3127_=_C3323( C3127 C3323 ) C3127_=_C3569( C3127 C3569 ) C3127_=_C3587( C3127 C3587 ) C3127_=_C3692( C3127 C3692 ) C3127_=_C3713( C3127 C3713 ) \nC3127_=_C3723( C3127 C3723 ) C3127_=_C3778( C3127 C3778 ) C3127_=_C3811( C3127 C3811 ) C3127_=_C3817( C3127 C3817 ) C3127_=_C3828( C3127 C3828 ) C3127_=_C3960( C3127 C3960 ) \nC3127_=_C3976( C3127 C3976 ) C3127_=_C3981( C3127 C3981 ) C3127_=_C4012( C3127 C4012 ) C3127_=_C4013( C3127 C4013 ) C3127_=_C4014( C3127 C4014 ) C3150_=_C3201( C3150 C3201 ) \nC3150_=_C3228( C3150 C3228 ) C3150_=_C3242( C3150 C3242 ) C3150_=_C3393( C3150 C3393 ) C3150_=_C3451( C3150 C3451 ) C3150_=_C3479( C3150 C3479 ) C3150_=_C3597( C3150 C3597 ) \nC3150_=_C3616( C3150 C3616 ) C3150_=_C3707( C3150 C3707 ) C3150_=_C3717( C3150 C3717 ) C3150_=_C3718( C3150 C3718 ) C3150_=_C3719( C3150 C3719 ) C3150_=_C3720( C3150 C3720 ) \nC3150_=_C3721( C3150 C3721 ) C3150_=_C3722( C3150 C3722 ) C3150_=_C3723( C3150 C3723 ) C3150_=_C3724( C3150 C3724 ) C3150_=_C3725( C3150 C3725 ) C3201_=_C3228( C3201 C3228 ) \nC3201_=_C3242( C3201 C3242 ) C3201_=_C3393( C3201 C3393 ) C3201_=_C3451( C3201 C3451 ) C3201_=_C3479( C3201 C3479 ) C3201_=_C3597( C3201 C3597 ) C3201_=_C3616( C3201 C3616 ) \nC3201_=_C3707( C3201 C3707 ) C3201_=_C3717( C3201 C3717 ) C3201_=_C3718( C3201 C3718 ) C3201_=_C3719( C3201 C3719 ) C3201_=_C3720( C3201 C3720 ) C3201_=_C3721( C3201 C3721 ) \nC3201_=_C3722( C3201 C3722 ) C3201_=_C3723( C3201 C3723 ) C3201_=_C3724( C3201 C3724 ) C3201_=_C3725( C3201 C3725 ) C3228_=_C3242( C3228 C3242 ) C3228_=_C3393( C3228 C3393 ) \nC3228_=_C3451( C3228 C3451 ) C3228_=_C3479( C3228 C3479 ) C3228_=_C3597( C3228 C3597 ) C3228_=_C3616( C3228 C3616 ) C3228_=_C3707( C3228 C3707 ) C3228_=_C3717( C3228 C3717 ) \nC3228_=_C3718( C3228 C3718 ) C3228_=_C3719( C3228 C3719 ) C3228_=_C3720( C3228 C3720 ) C3228_=_C3721( C3228 C3721 ) C3228_=_C3722( C3228 C3722 ) C3228_=_C3723( C3228 C3723 ) \nC3228_=_C3724( C3228 C3724 ) C3228_=_C3725( C3228 C3725 ) C3242_=_C3393( C3242 C3393 ) C3242_=_C3451( C3242 C3451 ) C3242_=_C3479( C3242 C3479 ) C3242_=_C3597( C3242 C3597 ) \nC3242_=_C3616( C3242 C3616 ) C3242_=_C3707( C3242 C3707 ) C3242_=_C3717( C3242 C3717 ) C3242_=_C3718( C3242 C3718 ) C3242_=_C3719( C3242 C3719 ) C3242_=_C3720( C3242 C3720 ) \nC3242_=_C3721( C3242 C3721 ) C3242_=_C3722( C3242 C3722 ) C3242_=_C3723( C3242 C3723 ) C3242_=_C3724( C3242 C3724 ) C3242_=_C3725( C3242 C3725 ) C3323_=_C3569( C3323 C3569 ) \nC3323_=_C3587( C3323 C3587 ) C3323_=_C3692( C3323 C3692 ) C3323_=_C3713( C3323 C3713 ) C3323_=_C3723( C3323 C3723 ) C3323_=_C3778( C3323 C3778 ) C3323_=_C3811( C3323 C3811 ) \nC3323_=_C3817( C3323 C3817 ) C3323_=_C3828( C3323 C3828 ) C3323_=_C3960( C3323 C3960 ) C3323_=_C3976( C3323 C3976 ) C3323_=_C3981( C3323 C3981 ) C3323_=_C4012( C3323 C4012 ) \nC3323_=_C4013( C3323 C4013 ) C3323_=_C4014( C3323 C4014 ) C3393_=_C3451( C3393 C3451 ) C3393_=_C3479( C3393 C3479 ) C3393_=_C3597( C3393 C3597 ) C3393_=_C3616( C3393 C3616 ) \nC3393_=_C3707( C3393 C3707 ) C3393_=_C3717( C3393 C3717 ) C3393_=_C3718( C3393 C3718 ) C3393_=_C3719( C3393 C3719 ) C3393_=_C3720( C3393 C3720 ) C3393_=_C3721( C3393 C3721 ) \nC3393_=_C3722( C3393 C3722 ) C3393_=_C3723( C3393 C3723 ) C3393_=_C3724( C3393 C3724 ) C3393_=_C3725( C3393 C3725 ) C3451_=_C3479( C3451 C3479 ) C3451_=_C3597( C3451 C3597 ) \nC3451_=_C3616( C3451 C3616 ) C3451_=_C3707( C3451 C3707 ) C3451_=_C3717( C3451 C3717 ) C3451_=_C3718( C3451 C3718 ) C3451_=_C3719( C3451 C3719 ) C3451_=_C3720( C3451 C3720 ) \nC3451_=_C3721( C3451 C3721 ) C3451_=_C3722( C3451 C3722 ) C3451_=_C3723( C3451 C3723 ) C3451_=_C3724( C3451 C3724 ) C3451_=_C3725( C3451 C3725 ) C3479_=_C3597( C3479 C3597 ) \nC3479_=_C3616( C3479 C3616 ) C3479_=_C3707( C3479 C3707 ) C3479_=_C3717( C3479 C3717 ) C3479_=_C3718( C3479 C3718 ) C3479_=_C3719( C3479 C3719 ) C3479_=_C3720( C3479 C3720 ) \nC3479_=_C3721( C3479 C3721 ) C3479_=_C3722( C3479 C3722 ) C3479_=_C3723( C3479 C3723 ) C3479_=_C3724( C3479 C3724 ) C3479_=_C3725( C3479 C3725 ) C3569_=_C3587( C3569 C3587 ) \nC3569_=_C3692( C3569 C3692 ) C3569_=_C3713( C3569 C3713 ) C3569_=_C3723( C3569 C3723 ) C3569_=_C3778( C3569 C3778 ) C3569_=_C3811( C3569 C3811 ) C3569_=_C3817( C3569 C3817 ) \nC3569_=_C3828( C3569 C3828 ) C3569_=_C3960( C3569 C3960 ) C3569_=_C3976( C3569 C3976 ) C3569_=_C3981( C3569 C3981 ) C3569_=_C4012( C3569 C4012 ) C3569_=_C4013( C3569 C4013 ) \nC3569_=_C4014( C3569 C4014 ) C3587_=_C3692( C3587 C3692 ) C3587_=_C3713( C3587 C3713 ) C3587_=_C3723( C3587 C3723 ) C3587_=_C3778( C3587 C3778 ) C3587_=_C3811( C3587 C3811 ) \nC3587_=_C3817( C3587 C3817 ) C3587_=_C3828( C3587 C3828 ) C3587_=_C3960( C3587 C3960 ) C3587_=_C3976( C3587 C3976 ) C3587_=_C3981( C3587 C3981 ) C3587_=_C4012( C3587 C4012 ) \nC3587_=_C4013( C3587 C4013 ) C3587_=_C4014( C3587 C4014 ) C3597_=_C3616( C3597 C3616 ) C3597_=_C3707( C3597 C3707 ) C3597_=_C3717( C3597 C3717 ) C3597_=_C3718( C3597 C3718 ) \nC3597_=_C3719( C3597 C3719 ) C3597_=_C3720( C3597 C3720 ) C3597_=_C3721( C3597 C3721 ) C3597_=_C3722( C3597 C3722 ) C3597_=_C3723( C3597 C3723 ) C3597_=_C3724( C3597 C3724 ) \nC3597_=_C3725( C3597 C3725 ) C3616_=_C3707( C3616 C3707 ) C3616_=_C3717( C3616 C3717 ) C3616_=_C3718( C3616 C3718 ) C3616_=_C3719( C3616 C3719 ) C3616_=_C3720( C3616 C3720 ) \nC3616_=_C3721( C3616 C3721 ) C3616_=_C3722( C3616 C3722 ) C3616_=_C3723( C3616 C3723 ) C3616_=_C3724( C3616 C3724 ) C3616_=_C3725( C3616 C3725 ) C3692_=_C3713( C3692 C3713 ) \nC3692_=_C3723( C3692 C3723 ) C3692_=_C3778( C3692 C3778 ) C3692_=_C3811( C3692 C3811 ) C3692_=_C3817( C3692 C3817 ) C3692_=_C3828( C3692 C3828 ) C3692_=_C3960( C3692 C3960 ) \nC3692_=_C3976( C3692 C3976 ) C3692_=_C3981( C3692 C3981 ) C3692_=_C4012( C3692 C4012 ) C3692_=_C4013( C3692 C4013 ) C3692_=_C4014( C3692 C4014 ) C3707_=_C3713( C3707 C3713 ) \nC3707_=_C3717( C3707 C3717 ) C3707_=_C3718( C3707 C3718 ) C3707_=_C3719( C3707 C3719 ) C3707_=_C3720( C3707 C3720 ) C3707_=_C3721( C3707 C3721 ) C3707_=_C3722( C3707 C3722 ) \nC3707_=_C3723( C3707 C3723 ) C3707_=_C3724( C3707 C3724 ) C3707_=_C3725( C3707 C3725 ) C3713_=_C3723( C3713 C3723 ) C3713_=_C3778( C3713 C3778 ) C3713_=_C3811( C3713 C3811 ) \nC3713_=_C3817( C3713 C3817 ) C3713_=_C3828( C3713 C3828 ) C3713_=_C3960( C3713 C3960 ) C3713_=_C3976( C3713 C3976 ) C3713_=_C3981(</w:t>
      </w:r>
    </w:p>
    <w:p>
      <w:pPr>
        <w:pStyle w:val="PreformattedText"/>
        <w:bidi w:val="0"/>
        <w:spacing w:before="0" w:after="0"/>
        <w:jc w:val="left"/>
        <w:rPr/>
      </w:pPr>
      <w:r>
        <w:rPr/>
        <w:t xml:space="preserve"> </w:t>
      </w:r>
      <w:r>
        <w:rPr/>
        <w:t>C3713 C3981 ) C3713_=_C4012( C3713 C4012 ) \nC3713_=_C4013( C3713 C4013 ) C3713_=_C4014( C3713 C4014 ) C3717_=_C3718( C3717 C3718 ) C3717_=_C3719( C3717 C3719 ) C3717_=_C3720( C3717 C3720 ) C3717_=_C3721( C3717 C3721 ) \nC3717_=_C3722( C3717 C3722 ) C3717_=_C3723( C3717 C3723 ) C3717_=_C3724( C3717 C3724 ) C3717_=_C3725( C3717 C3725 ) C3717_=_C3811( C3717 C3811 ) C3718_=_C3719( C3718 C3719 ) \nC3718_=_C3720( C3718 C3720 ) C3718_=_C3721( C3718 C3721 ) C3718_=_C3722( C3718 C3722 ) C3718_=_C3723( C3718 C3723 ) C3718_=_C3724( C3718 C3724 ) C3718_=_C3725( C3718 C3725 ) \nC3718_=_C3828( C3718 C3828 ) C3719_=_C3720( C3719 C3720 ) C3719_=_C3721( C3719 C3721 ) C3719_=_C3722( C3719 C3722 ) C3719_=_C3723( C3719 C3723 ) C3719_=_C3724( C3719 C3724 ) \nC3719_=_C3725( C3719 C3725 ) C3719_=_C3960( C3719 C3960 ) C3720_=_C3721( C3720 C3721 ) C3720_=_C3722( C3720 C3722 ) C3720_=_C3723( C3720 C3723 ) C3720_=_C3724( C3720 C3724 ) \nC3720_=_C3725( C3720 C3725 ) C3720_=_C3981( C3720 C3981 ) C3721_=_C3722( C3721 C3722 ) C3721_=_C3723( C3721 C3723 ) C3721_=_C3724( C3721 C3724 ) C3721_=_C3725( C3721 C3725 ) \nC3722_=_C3723( C3722 C3723 ) C3722_=_C3724( C3722 C3724 ) C3722_=_C3725( C3722 C3725 ) C3723_=_C3724( C3723 C3724 ) C3723_=_C3725( C3723 C3725 ) C3723_=_C3778( C3723 C3778 ) \nC3723_=_C3811( C3723 C3811 ) C3723_=_C3817( C3723 C3817 ) C3723_=_C3828( C3723 C3828 ) C3723_=_C3960( C3723 C3960 ) C3723_=_C3976( C3723 C3976 ) C3723_=_C3981( C3723 C3981 ) \nC3723_=_C4012( C3723 C4012 ) C3723_=_C4013( C3723 C4013 ) C3723_=_C4014( C3723 C4014 ) C3724_=_C3725( C3724 C3725 ) C3725_=_C4013( C3725 C4013 ) C3778_=_C3811( C3778 C3811 ) \nC3778_=_C3817( C3778 C3817 ) C3778_=_C3828( C3778 C3828 ) C3778_=_C3960( C3778 C3960 ) C3778_=_C3976( C3778 C3976 ) C3778_=_C3981( C3778 C3981 ) C3778_=_C4012( C3778 C4012 ) \nC3778_=_C4013( C3778 C4013 ) C3778_=_C4014( C3778 C4014 ) C3811_=_C3817( C3811 C3817 ) C3811_=_C3828( C3811 C3828 ) C3811_=_C3960( C3811 C3960 ) C3811_=_C3976( C3811 C3976 ) \nC3811_=_C3981( C3811 C3981 ) C3811_=_C4012( C3811 C4012 ) C3811_=_C4013( C3811 C4013 ) C3811_=_C4014( C3811 C4014 ) C3817_=_C3828( C3817 C3828 ) C3817_=_C3960( C3817 C3960 ) \nC3817_=_C3976( C3817 C3976 ) C3817_=_C3981( C3817 C3981 ) C3817_=_C4012( C3817 C4012 ) C3817_=_C4013( C3817 C4013 ) C3817_=_C4014( C3817 C4014 ) C3828_=_C3960( C3828 C3960 ) \nC3828_=_C3976( C3828 C3976 ) C3828_=_C3981( C3828 C3981 ) C3828_=_C4012( C3828 C4012 ) C3828_=_C4013( C3828 C4013 ) C3828_=_C4014( C3828 C4014 ) C3960_=_C3976( C3960 C3976 ) \nC3960_=_C3981( C3960 C3981 ) C3960_=_C4012( C3960 C4012 ) C3960_=_C4013( C3960 C4013 ) C3960_=_C4014( C3960 C4014 ) C3976_=_C3981( C3976 C3981 ) C3976_=_C4012( C3976 C4012 ) \nC3976_=_C4013( C3976 C4013 ) C3976_=_C4014( C3976 C4014 ) C3981_=_C4012( C3981 C4012 ) C3981_=_C4013( C3981 C4013 ) C3981_=_C4014( C3981 C4014 ) C4012_=_C4013( C4012 C4013 ) \nC4012_=_C4014( C4012 C4014 ) C4013_=_C4014( C4013 C4014 ) "];117-&gt;174[label="56: C1440 C1446 C1803 C1866 C1893 \nC1937 C2044 C2080 C2183 C2216 C2304 \nC2486 C2494 C2509 C2514 C2593 C2693 \nC2697 C2779 C3004 C3011 C3054 C3127 \nC3150 C3201 C3228 C3242 C3323 C3393 \nC3451 C3479 C3569 C3587 C3597 C3616 \nC3692 C3707 C3713 C3717 C3718 C3719 \nC3720 C3721 C3722 C3724 C3725 C3778 \nC3811 C3817 C3828 C3960 C3976 C3981 \nC4012 C4013 C4014 \n767: C1440_=_C1446 ,C1440_=_C2080 ,C1440_=_C2216 ,C1440_=_C2304 ,C1440_=_C2486 ,\nC1440_=_C2509 ,C1440_=_C2593 ,C1440_=_C2693 ,C1440_=_C3004 ,C1440_=_C3054 ,C1440_=_C3150 ,\nC1440_=_C3201 ,C1440_=_C3228 ,C1440_=_C3242 ,C1440_=_C3393 ,C1440_=_C3451 ,C1440_=_C3479 ,\nC1440_=_C3597 ,C1440_=_C3616 ,C1440_=_C3707 ,C1440_=_C3717 ,C1440_=_C3718 ,C1440_=_C3719 ,\nC1440_=_C3720 ,C1440_=_C3721 ,C1440_=_C3722 ,C1440_=_C3724 ,C1440_=_C3725 ,C1446_=_C1803 ,\nC1446_=_C1866 ,C1446_=_C1893 ,C1446_=_C1937 ,C1446_=_C2044 ,C1446_=_C2183 ,C1446_=_C2494 ,\nC1446_=_C2514 ,C1446_=_C2697 ,C1446_=_C2779 ,C1446_=_C3011 ,C1446_=_C3127 ,C1446_=_C3323 ,\nC1446_=_C3569 ,C1446_=_C3587 ,C1446_=_C3692 ,C1446_=_C3713 ,C1446_=_C3778 ,C1446_=_C3811 ,\nC1446_=_C3817 ,C1446_=_C3828 ,C1446_=_C3960 ,C1446_=_C3976 ,C1446_=_C3981 ,C1446_=_C4012 ,\nC1446_=_C4013 ,C1446_=_C4014 ,C1803_=_C1866 ,C1803_=_C1893 ,C1803_=_C1937 ,C1803_=_C2044 ,\nC1803_=_C2183 ,C1803_=_C2494 ,C1803_=_C2514 ,C1803_=_C2697 ,C1803_=_C2779 ,C1803_=_C3011 ,\nC1803_=_C3127 ,C1803_=_C3323 ,C1803_=_C3569 ,C1803_=_C3587 ,C1803_=_C3692 ,C1803_=_C3713 ,\nC1803_=_C3778 ,C1803_=_C3811 ,C1803_=_C3817 ,C1803_=_C3828 ,C1803_=_C3960 ,C1803_=_C3976 ,\nC1803_=_C3981 ,C1803_=_C4012 ,C1803_=_C4013 ,C1803_=_C4014 ,C1866_=_C1893 ,C1866_=_C1937 ,\nC1866_=_C2044 ,C1866_=_C2183 ,C1866_=_C2494 ,C1866_=_C2514 ,C1866_=_C2697 ,C1866_=_C2779 ,\nC1866_=_C3011 ,C1866_=_C3127 ,C1866_=_C3323 ,C1866_=_C3569 ,C1866_=_C3587 ,C1866_=_C3692 ,\nC1866_=_C3713 ,C1866_=_C3778 ,C1866_=_C3811 ,C1866_=_C3817 ,C1866_=_C3828 ,C1866_=_C3960 ,\nC1866_=_C3976 ,C1866_=_C3981 ,C1866_=_C4012 ,C1866_=_C4013 ,C1866_=_C4014 ,C1893_=_C1937 ,\nC1893_=_C2044 ,C1893_=_C2183 ,C1893_=_C2494 ,C1893_=_C2514 ,C1893_=_C2697 ,C1893_=_C2779 ,\nC1893_=_C3011 ,C1893_=_C3127 ,C1893_=_C3323 ,C1893_=_C3569 ,C1893_=_C3587 ,C1893_=_C3692 ,\nC1893_=_C3713 ,C1893_=_C3778 ,C1893_=_C3811 ,C1893_=_C3817 ,C1893_=_C3828 ,C1893_=_C3960 ,\nC1893_=_C3976 ,C1893_=_C3981 ,C1893_=_C4012 ,C1893_=_C4013 ,C1893_=_C4014 ,C1937_=_C2044 ,\nC1937_=_C2183 ,C1937_=_C2494 ,C1937_=_C2514 ,C1937_=_C2697 ,C1937_=_C2779 ,C1937_=_C3011 ,\nC1937_=_C3127 ,C1937_=_C3323 ,C1937_=_C3569 ,C1937_=_C3587 ,C1937_=_C3692 ,C1937_=_C3713 ,\nC1937_=_C3778 ,C1937_=_C3811 ,C1937_=_C3817 ,C1937_=_C3828 ,C1937_=_C3960 ,C1937_=_C3976 ,\nC1937_=_C3981 ,C1937_=_C4012 ,C1937_=_C4013 ,C1937_=_C4014 ,C2044_=_C2183 ,C2044_=_C2494 ,\nC2044_=_C2514 ,C2044_=_C2697 ,C2044_=_C2779 ,C2044_=_C3011 ,C2044_=_C3127 ,C2044_=_C3323 ,\nC2044_=_C3569 ,C2044_=_C3587 ,C2044_=_C3692 ,C2044_=_C3713 ,C2044_=_C3778 ,C2044_=_C3811 ,\nC2044_=_C3817 ,C2044_=_C3828 ,C2044_=_C3960 ,C2044_=_C3976 ,C2044_=_C3981 ,C2044_=_C4012 ,\nC2044_=_C4013 ,C2044_=_C4014 ,C2080_=_C2216 ,C2080_=_C2304 ,C2080_=_C2486 ,C2080_=_C2509 ,\nC2080_=_C2593 ,C2080_=_C2693 ,C2080_=_C3004 ,C2080_=_C3054 ,C2080_=_C3150 ,C2080_=_C3201 ,\nC2080_=_C3228 ,C2080_=_C3242 ,C2080_=_C3393 ,C2080_=_C3451 ,C2080_=_C3479 ,C2080_=_C3597 ,\nC2080_=_C3616 ,C2080_=_C3707 ,C2080_=_C3717 ,C2080_=_C3718 ,C2080_=_C3719 ,C2080_=_C3720 ,\nC2080_=_C3721 ,C2080_=_C3722 ,C2080_=_C3724 ,C2080_=_C3725 ,C2183_=_C2494 ,C2183_=_C2514 ,\nC2183_=_C2697 ,C2183_=_C2779 ,C2183_=_C3011 ,C2183_=_C3127 ,C2183_=_C3323 ,C2183_=_C3569 ,\nC2183_=_C3587 ,C2183_=_C3692 ,C2183_=_C3713 ,C2183_=_C3778 ,C2183_=_C3811 ,C2183_=_C3817 ,\nC2183_=_C3828 ,C2183_=_C3960 ,C2183_=_C3976 ,C2183_=_C3981 ,C2183_=_C4012 ,C2183_=_C4013 ,\nC2183_=_C4014 ,C2216_=_C2304 ,C2216_=_C2486 ,C2216_=_C2509 ,C2216_=_C2593 ,C2216_=_C2693 ,\nC2216_=_C3004 ,C2216_=_C3054 ,C2216_=_C3150 ,C2216_=_C3201 ,C2216_=_C3228 ,C2216_=_C3242 ,\nC2216_=_C3393 ,C2216_=_C3451 ,C2216_=_C3479 ,C2216_=_C3597 ,C2216_=_C3616 ,C2216_=_C3707 ,\nC2216_=_C3717 ,C2216_=_C3718 ,C2216_=_C3719 ,C2216_=_C3720 ,C2216_=_C3721 ,C2216_=_C3722 ,\nC2216_=_C3724 ,C2216_=_C3725 ,C2304_=_C2486 ,C2304_=_C2509 ,C2304_=_C2593 ,C2304_=_C2693 ,\nC2304_=_C3004 ,C2304_=_C3054 ,C2304_=_C3150 ,C2304_=_C3201 ,C2304_=_C3228 ,C2304_=_C3242 ,\nC2304_=_C3393 ,C2304_=_C3451 ,C2304_=_C3479 ,C2304_=_C3597 ,C2304_=_C3616 ,C2304_=_C3707 ,\nC2304_=_C3717 ,C2304_=_C3718 ,C2304_=_C3719 ,C2304_=_C3720 ,C2304_=_C3721 ,C2304_=_C3722 ,\nC2304_=_C3724 ,C2304_=_C3725 ,C2486_=_C2494 ,C2486_=_C2509 ,C2486_=_C2593 ,C2486_=_C2693 ,\nC2486_=_C3004 ,C2486_=_C3054 ,C2486_=_C3150 ,C2486_=_C3201 ,C2486_=_C3228 ,C2486_=_C3242 ,\nC2486_=_C3393 ,C2486_=_C3451 ,C2486_=_C3479 ,C2486_=_C3597 ,C2486_=_C3616 ,C2486_=_C3707 ,\nC2486_=_C3717 ,C2486_=_C3718 ,C2486_=_C3719 ,C2486_=_C3720 ,C2486_=_C3721 ,C2486_=_C3722 ,\nC2486_=_C3724 ,C2486_=_C3725 ,C2494_=_C2514 ,C2494_=_C2697 ,C2494_=_C2779 ,C2494_=_C3011 ,\nC2494_=_C3127 ,C2494_=_C3323 ,C2494_=_C3569 ,C2494_=_C3587 ,C2494_=_C3692 ,C2494_=_C3713 ,\nC2494_=_C3778 ,C2494_=_C3811 ,C2494_=_C3817 ,C2494_=_C3828 ,C2494_=_C3960 ,C2494_=_C3976 ,\nC2494_=_C3981 ,C2494_=_C4012 ,C2494_=_C4013 ,C2494_=_C4014 ,C2509_=_C2514 ,C2509_=_C2593 ,\nC2509_=_C2693 ,C2509_=_C3004 ,C2509_=_C3054 ,C2509_=_C3150 ,C2509_=_C3201 ,C2509_=_C3228 ,\nC2509_=_C3242 ,C2509_=_C3393 ,C2509_=_C3451 ,C2509_=_C3479 ,C2509_=_C3597 ,C2509_=_C3616 ,\nC2509_=_C3707 ,C2509_=_C3717 ,C2509_=_C3718 ,C2509_=_C3719 ,C2509_=_C3720 ,C2509_=_C3721 ,\nC2509_=_C3722 ,C2509_=_C3724 ,C2509_=_C3725 ,C2514_=_C2697 ,C2514_=_C2779 ,C2514_=_C3011 ,\nC2514_=_C3127 ,C2514_=_C3323 ,C2514_=_C3569 ,C2514_=_C3587 ,C2514_=_C3692 ,C2514_=_C3713 ,\nC2514_=_C3778 ,C2514_=_C3811 ,C2514_=_C3817 ,C2514_=_C3828 ,C2514_=_C3960 ,C2514_=_C3976 ,\nC2514_=_C3981 ,C2514_=_C4012 ,C2514_=_C4013 ,C2514_=_C4014 ,C2593_=_C2693 ,C2593_=_C3004 ,\nC2593_=_C3054 ,C2593_=_C3150 ,C2593_=_C3201 ,C2593_=_C3228 ,C2593_=_C3242 ,C2593_=_C3393 ,\nC2593_=_C3451 ,C2593_=_C3479 ,C2593_=_C3597 ,C2593_=_C3616 ,C2593_=_C3707 ,C2593_=_C3717 ,\nC2593_=_C3718 ,C2593_=_C3719 ,C2593_=_C3720 ,C2593_=_C3721 ,C2593_=_C3722 ,C2593_=_C3724 ,\nC2593_=_C3725 ,C2693_=_C2697 ,C2693_=_C3004 ,C2693_=_C3054 ,C2693_=_C3150 ,C2693_=_C3201 ,\nC2693_=_C3228 ,C2693_=_C3242 ,C2693_=_C3393 ,C2693_=_C3451 ,C2693_=_C3479 ,C2693_=_C3597 ,\nC2693_=_C3616 ,C2693_=_C3707 ,C2693_=_C3717 ,C2693_=_C3718 ,C2693_=_C3719 ,C2693_=_C3720 ,\nC2693_=_C3721 ,C2693_=_C3722 ,C2693_=_C3724 ,C2693_=_C3725 ,C2697_=_C2779 ,C2697_=_C3011 ,\nC2697_=_C3127 ,C2697_=_C3323 ,C2697_=_C3569 ,C2697_=_C3587 ,C2697_=_C3692 ,C2697_=_C3713 ,\nC2697_=_C3778 ,C2697_=_C3811 ,C2697_=_C3817 ,C2697_=_C3828 ,C2697_=_C3960 ,C2697_=_C3976 ,\nC2697_=_C3981 ,C2697_=_C4012 ,C2697_=_C4013 ,C2697_=_C4014 ,C2779_=_C3011 ,C2779_=_C3127 ,\nC2779_=_C3323 ,C2779_=_C3569 ,C2779_=_C3587 ,C2779_=_C3692 ,C2779_=_C3713 ,C2779_=_C3778 ,\nC2779_=_C3811 ,C2779_=_C3817 ,C2779_=_C3828 ,C2779_=_C3960 ,C2779_=_C3976 ,C2779_=_C3981</w:t>
      </w:r>
    </w:p>
    <w:p>
      <w:pPr>
        <w:pStyle w:val="PreformattedText"/>
        <w:bidi w:val="0"/>
        <w:spacing w:before="0" w:after="0"/>
        <w:jc w:val="left"/>
        <w:rPr/>
      </w:pPr>
      <w:r>
        <w:rPr/>
        <w:t xml:space="preserve"> </w:t>
      </w:r>
      <w:r>
        <w:rPr/>
        <w:t>,\nC2779_=_C4012 ,C2779_=_C4013 ,C2779_=_C4014 ,C3004_=_C3011 ,C3004_=_C3054 ,C3004_=_C3150 ,\nC3004_=_C3201 ,C3004_=_C3228 ,C3004_=_C3242 ,C3004_=_C3393 ,C3004_=_C3451 ,C3004_=_C3479 ,\nC3004_=_C3597 ,C3004_=_C3616 ,C3004_=_C3707 ,C3004_=_C3717 ,C3004_=_C3718 ,C3004_=_C3719 ,\nC3004_=_C3720 ,C3004_=_C3721 ,C3004_=_C3722 ,C3004_=_C3724 ,C3004_=_C3725 ,C3011_=_C3127 ,\nC3011_=_C3323 ,C3011_=_C3569 ,C3011_=_C3587 ,C3011_=_C3692 ,C3011_=_C3713 ,C3011_=_C3778 ,\nC3011_=_C3811 ,C3011_=_C3817 ,C3011_=_C3828 ,C3011_=_C3960 ,C3011_=_C3976 ,C3011_=_C3981 ,\nC3011_=_C4012 ,C3011_=_C4013 ,C3011_=_C4014 ,C3054_=_C3150 ,C3054_=_C3201 ,C3054_=_C3228 ,\nC3054_=_C3242 ,C3054_=_C3393 ,C3054_=_C3451 ,C3054_=_C3479 ,C3054_=_C3597 ,C3054_=_C3616 ,\nC3054_=_C3707 ,C3054_=_C3717 ,C3054_=_C3718 ,C3054_=_C3719 ,C3054_=_C3720 ,C3054_=_C3721 ,\nC3054_=_C3722 ,C3054_=_C3724 ,C3054_=_C3725 ,C3127_=_C3323 ,C3127_=_C3569 ,C3127_=_C3587 ,\nC3127_=_C3692 ,C3127_=_C3713 ,C3127_=_C3778 ,C3127_=_C3811 ,C3127_=_C3817 ,C3127_=_C3828 ,\nC3127_=_C3960 ,C3127_=_C3976 ,C3127_=_C3981 ,C3127_=_C4012 ,C3127_=_C4013 ,C3127_=_C4014 ,\nC3150_=_C3201 ,C3150_=_C3228 ,C3150_=_C3242 ,C3150_=_C3393 ,C3150_=_C3451 ,C3150_=_C3479 ,\nC3150_=_C3597 ,C3150_=_C3616 ,C3150_=_C3707 ,C3150_=_C3717 ,C3150_=_C3718 ,C3150_=_C3719 ,\nC3150_=_C3720 ,C3150_=_C3721 ,C3150_=_C3722 ,C3150_=_C3724 ,C3150_=_C3725 ,C3201_=_C3228 ,\nC3201_=_C3242 ,C3201_=_C3393 ,C3201_=_C3451 ,C3201_=_C3479 ,C3201_=_C3597 ,C3201_=_C3616 ,\nC3201_=_C3707 ,C3201_=_C3717 ,C3201_=_C3718 ,C3201_=_C3719 ,C3201_=_C3720 ,C3201_=_C3721 ,\nC3201_=_C3722 ,C3201_=_C3724 ,C3201_=_C3725 ,C3228_=_C3242 ,C3228_=_C3393 ,C3228_=_C3451 ,\nC3228_=_C3479 ,C3228_=_C3597 ,C3228_=_C3616 ,C3228_=_C3707 ,C3228_=_C3717 ,C3228_=_C3718 ,\nC3228_=_C3719 ,C3228_=_C3720 ,C3228_=_C3721 ,C3228_=_C3722 ,C3228_=_C3724 ,C3228_=_C3725 ,\nC3242_=_C3393 ,C3242_=_C3451 ,C3242_=_C3479 ,C3242_=_C3597 ,C3242_=_C3616 ,C3242_=_C3707 ,\nC3242_=_C3717 ,C3242_=_C3718 ,C3242_=_C3719 ,C3242_=_C3720 ,C3242_=_C3721 ,C3242_=_C3722 ,\nC3242_=_C3724 ,C3242_=_C3725 ,C3323_=_C3569 ,C3323_=_C3587 ,C3323_=_C3692 ,C3323_=_C3713 ,\nC3323_=_C3778 ,C3323_=_C3811 ,C3323_=_C3817 ,C3323_=_C3828 ,C3323_=_C3960 ,C3323_=_C3976 ,\nC3323_=_C3981 ,C3323_=_C4012 ,C3323_=_C4013 ,C3323_=_C4014 ,C3393_=_C3451 ,C3393_=_C3479 ,\nC3393_=_C3597 ,C3393_=_C3616 ,C3393_=_C3707 ,C3393_=_C3717 ,C3393_=_C3718 ,C3393_=_C3719 ,\nC3393_=_C3720 ,C3393_=_C3721 ,C3393_=_C3722 ,C3393_=_C3724 ,C3393_=_C3725 ,C3451_=_C3479 ,\nC3451_=_C3597 ,C3451_=_C3616 ,C3451_=_C3707 ,C3451_=_C3717 ,C3451_=_C3718 ,C3451_=_C3719 ,\nC3451_=_C3720 ,C3451_=_C3721 ,C3451_=_C3722 ,C3451_=_C3724 ,C3451_=_C3725 ,C3479_=_C3597 ,\nC3479_=_C3616 ,C3479_=_C3707 ,C3479_=_C3717 ,C3479_=_C3718 ,C3479_=_C3719 ,C3479_=_C3720 ,\nC3479_=_C3721 ,C3479_=_C3722 ,C3479_=_C3724 ,C3479_=_C3725 ,C3569_=_C3587 ,C3569_=_C3692 ,\nC3569_=_C3713 ,C3569_=_C3778 ,C3569_=_C3811 ,C3569_=_C3817 ,C3569_=_C3828 ,C3569_=_C3960 ,\nC3569_=_C3976 ,C3569_=_C3981 ,C3569_=_C4012 ,C3569_=_C4013 ,C3569_=_C4014 ,C3587_=_C3692 ,\nC3587_=_C3713 ,C3587_=_C3778 ,C3587_=_C3811 ,C3587_=_C3817 ,C3587_=_C3828 ,C3587_=_C3960 ,\nC3587_=_C3976 ,C3587_=_C3981 ,C3587_=_C4012 ,C3587_=_C4013 ,C3587_=_C4014 ,C3597_=_C3616 ,\nC3597_=_C3707 ,C3597_=_C3717 ,C3597_=_C3718 ,C3597_=_C3719 ,C3597_=_C3720 ,C3597_=_C3721 ,\nC3597_=_C3722 ,C3597_=_C3724 ,C3597_=_C3725 ,C3616_=_C3707 ,C3616_=_C3717 ,C3616_=_C3718 ,\nC3616_=_C3719 ,C3616_=_C3720 ,C3616_=_C3721 ,C3616_=_C3722 ,C3616_=_C3724 ,C3616_=_C3725 ,\nC3692_=_C3713 ,C3692_=_C3778 ,C3692_=_C3811 ,C3692_=_C3817 ,C3692_=_C3828 ,C3692_=_C3960 ,\nC3692_=_C3976 ,C3692_=_C3981 ,C3692_=_C4012 ,C3692_=_C4013 ,C3692_=_C4014 ,C3707_=_C3713 ,\nC3707_=_C3717 ,C3707_=_C3718 ,C3707_=_C3719 ,C3707_=_C3720 ,C3707_=_C3721 ,C3707_=_C3722 ,\nC3707_=_C3724 ,C3707_=_C3725 ,C3713_=_C3778 ,C3713_=_C3811 ,C3713_=_C3817 ,C3713_=_C3828 ,\nC3713_=_C3960 ,C3713_=_C3976 ,C3713_=_C3981 ,C3713_=_C4012 ,C3713_=_C4013 ,C3713_=_C4014 ,\nC3717_=_C3718 ,C3717_=_C3719 ,C3717_=_C3720 ,C3717_=_C3721 ,C3717_=_C3722 ,C3717_=_C3724 ,\nC3717_=_C3725 ,C3717_=_C3811 ,C3718_=_C3719 ,C3718_=_C3720 ,C3718_=_C3721 ,C3718_=_C3722 ,\nC3718_=_C3724 ,C3718_=_C3725 ,C3718_=_C3828 ,C3719_=_C3720 ,C3719_=_C3721 ,C3719_=_C3722 ,\nC3719_=_C3724 ,C3719_=_C3725 ,C3719_=_C3960 ,C3720_=_C3721 ,C3720_=_C3722 ,C3720_=_C3724 ,\nC3720_=_C3725 ,C3720_=_C3981 ,C3721_=_C3722 ,C3721_=_C3724 ,C3721_=_C3725 ,C3722_=_C3724 ,\nC3722_=_C3725 ,C3724_=_C3725 ,C3725_=_C4013 ,C3778_=_C3811 ,C3778_=_C3817 ,C3778_=_C3828 ,\nC3778_=_C3960 ,C3778_=_C3976 ,C3778_=_C3981 ,C3778_=_C4012 ,C3778_=_C4013 ,C3778_=_C4014 ,\nC3811_=_C3817 ,C3811_=_C3828 ,C3811_=_C3960 ,C3811_=_C3976 ,C3811_=_C3981 ,C3811_=_C4012 ,\nC3811_=_C4013 ,C3811_=_C4014 ,C3817_=_C3828 ,C3817_=_C3960 ,C3817_=_C3976 ,C3817_=_C3981 ,\nC3817_=_C4012 ,C3817_=_C4013 ,C3817_=_C4014 ,C3828_=_C3960 ,C3828_=_C3976 ,C3828_=_C3981 ,\nC3828_=_C4012 ,C3828_=_C4013 ,C3828_=_C4014 ,C3960_=_C3976 ,C3960_=_C3981 ,C3960_=_C4012 ,\nC3960_=_C4013 ,C3960_=_C4014 ,C3976_=_C3981 ,C3976_=_C4012 ,C3976_=_C4013 ,C3976_=_C4014 ,\nC3981_=_C4012 ,C3981_=_C4013 ,C3981_=_C4014 ,C4012_=_C4013 ,C4012_=_C4014 ,C4013_=_C4014 ,"];175[shape=box, label="id:175 level: 6\n59: C442 C449 C533 C1036 C1044 \nC1088 C1110 C1283 C1296 C1416 C1423 \nC1451 C1616 C1631 C1638 C1757 C1837 \nC1862 C1889 C1931 C1981 C2099 C2108 \nC2175 C2318 C2499 C2518 C2634 C2774 \nC2815 C2833 C3015 C3106 C3116 C3123 \nC3536 C3583 C3669 C3716 C3725 C3756 \nC3767 C3774 C3775 C3776 C3777 C3778 \nC3779 C3780 C3781 C3782 C3783 C3813 \nC3829 C3965 C3995 C4013 C4037 C4059 \n880: C442_=_C449( C442 C449 ) C442_=_C1036( C442 C1036 ) C442_=_C1088( C442 C1088 ) C442_=_C1110( C442 C1110 ) C442_=_C1296( C442 C1296 ) \nC442_=_C1416( C442 C1416 ) C442_=_C1631( C442 C1631 ) C442_=_C1757( C442 C1757 ) C442_=_C1837( C442 C1837 ) C442_=_C1862( C442 C1862 ) C442_=_C1889( C442 C1889 ) \nC442_=_C1931( C442 C1931 ) C442_=_C2099( C442 C2099 ) C442_=_C2175( C442 C2175 ) C442_=_C2318( C442 C2318 ) C442_=_C2774( C442 C2774 ) C442_=_C2833( C442 C2833 ) \nC442_=_C3106( C442 C3106 ) C442_=_C3123( C442 C3123 ) C442_=_C3583( C442 C3583 ) C442_=_C3767( C442 C3767 ) C442_=_C3775( C442 C3775 ) C442_=_C3776( C442 C3776 ) \nC442_=_C3777( C442 C3777 ) C442_=_C3778( C442 C3778 ) C442_=_C3779( C442 C3779 ) C442_=_C3780( C442 C3780 ) C442_=_C3781( C442 C3781 ) C442_=_C3782( C442 C3782 ) \nC442_=_C3783( C442 C3783 ) C449_=_C533( C449 C533 ) C449_=_C1044( C449 C1044 ) C449_=_C1283( C449 C1283 ) C449_=_C1423( C449 C1423 ) C449_=_C1451( C449 C1451 ) \nC449_=_C1616( C449 C1616 ) C449_=_C1638( C449 C1638 ) C449_=_C1981( C449 C1981 ) C449_=_C2108( C449 C2108 ) C449_=_C2499( C449 C2499 ) C449_=_C2518( C449 C2518 ) \nC449_=_C2634( C449 C2634 ) C449_=_C2815( C449 C2815 ) C449_=_C3015( C449 C3015 ) C449_=_C3116( C449 C3116 ) C449_=_C3536( C449 C3536 ) C449_=_C3669( C449 C3669 ) \nC449_=_C3716( C449 C3716 ) C449_=_C3725( C449 C3725 ) C449_=_C3756( C449 C3756 ) C449_=_C3774( C449 C3774 ) C449_=_C3782( C449 C3782 ) C449_=_C3813( C449 C3813 ) \nC449_=_C3829( C449 C3829 ) C449_=_C3965( C449 C3965 ) C449_=_C3995( C449 C3995 ) C449_=_C4013( C449 C4013 ) C449_=_C4037( C449 C4037 ) C449_=_C4059( C449 C4059 ) \nC533_=_C1044( C533 C1044 ) C533_=_C1283( C533 C1283 ) C533_=_C1423( C533 C1423 ) C533_=_C1451( C533 C1451 ) C533_=_C1616( C533 C1616 ) C533_=_C1638( C533 C1638 ) \nC533_=_C1981( C533 C1981 ) C533_=_C2108( C533 C2108 ) C533_=_C2499( C533 C2499 ) C533_=_C2518( C533 C2518 ) C533_=_C2634( C533 C2634 ) C533_=_C2815( C533 C2815 ) \nC533_=_C3015( C533 C3015 ) C533_=_C3116( C533 C3116 ) C533_=_C3536( C533 C3536 ) C533_=_C3669( C533 C3669 ) C533_=_C3716( C533 C3716 ) C533_=_C3725( C533 C3725 ) \nC533_=_C3756( C533 C3756 ) C533_=_C3774( C533 C3774 ) C533_=_C3782( C533 C3782 ) C533_=_C3813( C533 C3813 ) C533_=_C3829( C533 C3829 ) C533_=_C3965( C533 C3965 ) \nC533_=_C3995( C533 C3995 ) C533_=_C4013( C533 C4013 ) C533_=_C4037( C533 C4037 ) C533_=_C4059( C533 C4059 ) C1036_=_C1044( C1036 C1044 ) C1036_=_C1088( C1036 C1088 ) \nC1036_=_C1110( C1036 C1110 ) C1036_=_C1296( C1036 C1296 ) C1036_=_C1416( C1036 C1416 ) C1036_=_C1631( C1036 C1631 ) C1036_=_C1757( C1036 C1757 ) C1036_=_C1837( C1036 C1837 ) \nC1036_=_C1862( C1036 C1862 ) C1036_=_C1889( C1036 C1889 ) C1036_=_C1931( C1036 C1931 ) C1036_=_C2099( C1036 C2099 ) C1036_=_C2175( C1036 C2175 ) C1036_=_C2318( C1036 C2318 ) \nC1036_=_C2774( C1036 C2774 ) C1036_=_C2833( C1036 C2833 ) C1036_=_C3106( C1036 C3106 ) C1036_=_C3123( C1036 C3123 ) C1036_=_C3583( C1036 C3583 ) C1036_=_C3767( C1036 C3767 ) \nC1036_=_C3775( C1036 C3775 ) C1036_=_C3776( C1036 C3776 ) C1036_=_C3777( C1036 C3777 ) C1036_=_C3778( C1036 C3778 ) C1036_=_C3779( C1036 C3779 ) C1036_=_C3780( C1036 C3780 ) \nC1036_=_C3781( C1036 C3781 ) C1036_=_C3782( C1036 C3782 ) C1036_=_C3783( C1036 C3783 ) C1044_=_C1283( C1044 C1283 ) C1044_=_C1423( C1044 C1423 ) C1044_=_C1451( C1044 C1451 ) \nC1044_=_C1616( C1044 C1616 ) C1044_=_C1638( C1044 C1638 ) C1044_=_C1981( C1044 C1981 ) C1044_=_C2108( C1044 C2108 ) C1044_=_C2499( C1044 C2499 ) C1044_=_C2518( C1044 C2518 ) \nC1044_=_C2634( C1044 C2634 ) C1044_=_C2815( C1044 C2815 ) C1044_=_C3015( C1044 C3015 ) C1044_=_C3116( C1044 C3116 ) C1044_=_C3536( C1044 C3536 ) C1044_=_C3669( C1044 C3669 ) \nC1044_=_C3716( C1044 C3716 ) C1044_=_C3725( C1044 C3725 ) C1044_=_C3756( C1044 C3756 ) C1044_=_C3774( C1044 C3774 ) C1044_=_C3782( C1044 C3782 ) C1044_=_C3813( C1044 C3813 ) \nC1044_=_C3829( C1044 C3829 ) C1044_=_C3965( C1044 C3965 ) C1044_=_C3995( C1044 C3995 ) C1044_=_C4013( C1044 C4013 ) C1044_=_C4037( C1044 C4037 ) C1044_=_C4059( C1044 C4059 ) \nC1088_=_C1110( C1088 C1110 ) C1088_=_C1296( C1088 C1296 ) C1088_=_C1416( C1088 C1416 ) C1088_=_C1631( C1088 C1631 ) C1088_=_C1757( C1088 C1757 ) C1088_=_C1837( C1088 C1837 ) \nC1088_=_C1862( C1088 C1862 ) C1088_=_C1889( C1088 C1889 ) C1088_=_C1931( C1088 C1931 ) C1088_=_C2099( C1088 C2099 ) C1088_=_C2175( C1088</w:t>
      </w:r>
    </w:p>
    <w:p>
      <w:pPr>
        <w:pStyle w:val="PreformattedText"/>
        <w:bidi w:val="0"/>
        <w:spacing w:before="0" w:after="0"/>
        <w:jc w:val="left"/>
        <w:rPr/>
      </w:pPr>
      <w:r>
        <w:rPr/>
        <w:t xml:space="preserve"> </w:t>
      </w:r>
      <w:r>
        <w:rPr/>
        <w:t>C2175 ) C1088_=_C2318( C1088 C2318 ) \nC1088_=_C2774( C1088 C2774 ) C1088_=_C2833( C1088 C2833 ) C1088_=_C3106( C1088 C3106 ) C1088_=_C3123( C1088 C3123 ) C1088_=_C3583( C1088 C3583 ) C1088_=_C3767( C1088 C3767 ) \nC1088_=_C3775( C1088 C3775 ) C1088_=_C3776( C1088 C3776 ) C1088_=_C3777( C1088 C3777 ) C1088_=_C3778( C1088 C3778 ) C1088_=_C3779( C1088 C3779 ) C1088_=_C3780( C1088 C3780 ) \nC1088_=_C3781( C1088 C3781 ) C1088_=_C3782( C1088 C3782 ) C1088_=_C3783( C1088 C3783 ) C1110_=_C1296( C1110 C1296 ) C1110_=_C1416( C1110 C1416 ) C1110_=_C1631( C1110 C1631 ) \nC1110_=_C1757( C1110 C1757 ) C1110_=_C1837( C1110 C1837 ) C1110_=_C1862( C1110 C1862 ) C1110_=_C1889( C1110 C1889 ) C1110_=_C1931( C1110 C1931 ) C1110_=_C2099( C1110 C2099 ) \nC1110_=_C2175( C1110 C2175 ) C1110_=_C2318( C1110 C2318 ) C1110_=_C2774( C1110 C2774 ) C1110_=_C2833( C1110 C2833 ) C1110_=_C3106( C1110 C3106 ) C1110_=_C3123( C1110 C3123 ) \nC1110_=_C3583( C1110 C3583 ) C1110_=_C3767( C1110 C3767 ) C1110_=_C3775( C1110 C3775 ) C1110_=_C3776( C1110 C3776 ) C1110_=_C3777( C1110 C3777 ) C1110_=_C3778( C1110 C3778 ) \nC1110_=_C3779( C1110 C3779 ) C1110_=_C3780( C1110 C3780 ) C1110_=_C3781( C1110 C3781 ) C1110_=_C3782( C1110 C3782 ) C1110_=_C3783( C1110 C3783 ) C1283_=_C1423( C1283 C1423 ) \nC1283_=_C1451( C1283 C1451 ) C1283_=_C1616( C1283 C1616 ) C1283_=_C1638( C1283 C1638 ) C1283_=_C1981( C1283 C1981 ) C1283_=_C2108( C1283 C2108 ) C1283_=_C2499( C1283 C2499 ) \nC1283_=_C2518( C1283 C2518 ) C1283_=_C2634( C1283 C2634 ) C1283_=_C2815( C1283 C2815 ) C1283_=_C3015( C1283 C3015 ) C1283_=_C3116( C1283 C3116 ) C1283_=_C3536( C1283 C3536 ) \nC1283_=_C3669( C1283 C3669 ) C1283_=_C3716( C1283 C3716 ) C1283_=_C3725( C1283 C3725 ) C1283_=_C3756( C1283 C3756 ) C1283_=_C3774( C1283 C3774 ) C1283_=_C3782( C1283 C3782 ) \nC1283_=_C3813( C1283 C3813 ) C1283_=_C3829( C1283 C3829 ) C1283_=_C3965( C1283 C3965 ) C1283_=_C3995( C1283 C3995 ) C1283_=_C4013( C1283 C4013 ) C1283_=_C4037( C1283 C4037 ) \nC1283_=_C4059( C1283 C4059 ) C1296_=_C1416( C1296 C1416 ) C1296_=_C1631( C1296 C1631 ) C1296_=_C1757( C1296 C1757 ) C1296_=_C1837( C1296 C1837 ) C1296_=_C1862( C1296 C1862 ) \nC1296_=_C1889( C1296 C1889 ) C1296_=_C1931( C1296 C1931 ) C1296_=_C2099( C1296 C2099 ) C1296_=_C2175( C1296 C2175 ) C1296_=_C2318( C1296 C2318 ) C1296_=_C2774( C1296 C2774 ) \nC1296_=_C2833( C1296 C2833 ) C1296_=_C3106( C1296 C3106 ) C1296_=_C3123( C1296 C3123 ) C1296_=_C3583( C1296 C3583 ) C1296_=_C3767( C1296 C3767 ) C1296_=_C3775( C1296 C3775 ) \nC1296_=_C3776( C1296 C3776 ) C1296_=_C3777( C1296 C3777 ) C1296_=_C3778( C1296 C3778 ) C1296_=_C3779( C1296 C3779 ) C1296_=_C3780( C1296 C3780 ) C1296_=_C3781( C1296 C3781 ) \nC1296_=_C3782( C1296 C3782 ) C1296_=_C3783( C1296 C3783 ) C1416_=_C1423( C1416 C1423 ) C1416_=_C1631( C1416 C1631 ) C1416_=_C1757( C1416 C1757 ) C1416_=_C1837( C1416 C1837 ) \nC1416_=_C1862( C1416 C1862 ) C1416_=_C1889( C1416 C1889 ) C1416_=_C1931( C1416 C1931 ) C1416_=_C2099( C1416 C2099 ) C1416_=_C2175( C1416 C2175 ) C1416_=_C2318( C1416 C2318 ) \nC1416_=_C2774( C1416 C2774 ) C1416_=_C2833( C1416 C2833 ) C1416_=_C3106( C1416 C3106 ) C1416_=_C3123( C1416 C3123 ) C1416_=_C3583( C1416 C3583 ) C1416_=_C3767( C1416 C3767 ) \nC1416_=_C3775( C1416 C3775 ) C1416_=_C3776( C1416 C3776 ) C1416_=_C3777( C1416 C3777 ) C1416_=_C3778( C1416 C3778 ) C1416_=_C3779( C1416 C3779 ) C1416_=_C3780( C1416 C3780 ) \nC1416_=_C3781( C1416 C3781 ) C1416_=_C3782( C1416 C3782 ) C1416_=_C3783( C1416 C3783 ) C1423_=_C1451( C1423 C1451 ) C1423_=_C1616( C1423 C1616 ) C1423_=_C1638( C1423 C1638 ) \nC1423_=_C1981( C1423 C1981 ) C1423_=_C2108( C1423 C2108 ) C1423_=_C2499( C1423 C2499 ) C1423_=_C2518( C1423 C2518 ) C1423_=_C2634( C1423 C2634 ) C1423_=_C2815( C1423 C2815 ) \nC1423_=_C3015( C1423 C3015 ) C1423_=_C3116( C1423 C3116 ) C1423_=_C3536( C1423 C3536 ) C1423_=_C3669( C1423 C3669 ) C1423_=_C3716( C1423 C3716 ) C1423_=_C3725( C1423 C3725 ) \nC1423_=_C3756( C1423 C3756 ) C1423_=_C3774( C1423 C3774 ) C1423_=_C3782( C1423 C3782 ) C1423_=_C3813( C1423 C3813 ) C1423_=_C3829( C1423 C3829 ) C1423_=_C3965( C1423 C3965 ) \nC1423_=_C3995( C1423 C3995 ) C1423_=_C4013( C1423 C4013 ) C1423_=_C4037( C1423 C4037 ) C1423_=_C4059( C1423 C4059 ) C1451_=_C1616( C1451 C1616 ) C1451_=_C1638( C1451 C1638 ) \nC1451_=_C1981( C1451 C1981 ) C1451_=_C2108( C1451 C2108 ) C1451_=_C2499( C1451 C2499 ) C1451_=_C2518( C1451 C2518 ) C1451_=_C2634( C1451 C2634 ) C1451_=_C2815( C1451 C2815 ) \nC1451_=_C3015( C1451 C3015 ) C1451_=_C3116( C1451 C3116 ) C1451_=_C3536( C1451 C3536 ) C1451_=_C3669( C1451 C3669 ) C1451_=_C3716( C1451 C3716 ) C1451_=_C3725( C1451 C3725 ) \nC1451_=_C3756( C1451 C3756 ) C1451_=_C3774( C1451 C3774 ) C1451_=_C3782( C1451 C3782 ) C1451_=_C3813( C1451 C3813 ) C1451_=_C3829( C1451 C3829 ) C1451_=_C3965( C1451 C3965 ) \nC1451_=_C3995( C1451 C3995 ) C1451_=_C4013( C1451 C4013 ) C1451_=_C4037( C1451 C4037 ) C1451_=_C4059( C1451 C4059 ) C1616_=_C1638( C1616 C1638 ) C1616_=_C1981( C1616 C1981 ) \nC1616_=_C2108( C1616 C2108 ) C1616_=_C2499( C1616 C2499 ) C1616_=_C2518( C1616 C2518 ) C1616_=_C2634( C1616 C2634 ) C1616_=_C2815( C1616 C2815 ) C1616_=_C3015( C1616 C3015 ) \nC1616_=_C3116( C1616 C3116 ) C1616_=_C3536( C1616 C3536 ) C1616_=_C3669( C1616 C3669 ) C1616_=_C3716( C1616 C3716 ) C1616_=_C3725( C1616 C3725 ) C1616_=_C3756( C1616 C3756 ) \nC1616_=_C3774( C1616 C3774 ) C1616_=_C3782( C1616 C3782 ) C1616_=_C3813( C1616 C3813 ) C1616_=_C3829( C1616 C3829 ) C1616_=_C3965( C1616 C3965 ) C1616_=_C3995( C1616 C3995 ) \nC1616_=_C4013( C1616 C4013 ) C1616_=_C4037( C1616 C4037 ) C1616_=_C4059( C1616 C4059 ) C1631_=_C1638( C1631 C1638 ) C1631_=_C1757( C1631 C1757 ) C1631_=_C1837( C1631 C1837 ) \nC1631_=_C1862( C1631 C1862 ) C1631_=_C1889( C1631 C1889 ) C1631_=_C1931( C1631 C1931 ) C1631_=_C2099( C1631 C2099 ) C1631_=_C2175( C1631 C2175 ) C1631_=_C2318( C1631 C2318 ) \nC1631_=_C2774( C1631 C2774 ) C1631_=_C2833( C1631 C2833 ) C1631_=_C3106( C1631 C3106 ) C1631_=_C3123( C1631 C3123 ) C1631_=_C3583( C1631 C3583 ) C1631_=_C3767( C1631 C3767 ) \nC1631_=_C3775( C1631 C3775 ) C1631_=_C3776( C1631 C3776 ) C1631_=_C3777( C1631 C3777 ) C1631_=_C3778( C1631 C3778 ) C1631_=_C3779( C1631 C3779 ) C1631_=_C3780( C1631 C3780 ) \nC1631_=_C3781( C1631 C3781 ) C1631_=_C3782( C1631 C3782 ) C1631_=_C3783( C1631 C3783 ) C1638_=_C1981( C1638 C1981 ) C1638_=_C2108( C1638 C2108 ) C1638_=_C2499( C1638 C2499 ) \nC1638_=_C2518( C1638 C2518 ) C1638_=_C2634( C1638 C2634 ) C1638_=_C2815( C1638 C2815 ) C1638_=_C3015( C1638 C3015 ) C1638_=_C3116( C1638 C3116 ) C1638_=_C3536( C1638 C3536 ) \nC1638_=_C3669( C1638 C3669 ) C1638_=_C3716( C1638 C3716 ) C1638_=_C3725( C1638 C3725 ) C1638_=_C3756( C1638 C3756 ) C1638_=_C3774( C1638 C3774 ) C1638_=_C3782( C1638 C3782 ) \nC1638_=_C3813( C1638 C3813 ) C1638_=_C3829( C1638 C3829 ) C1638_=_C3965( C1638 C3965 ) C1638_=_C3995( C1638 C3995 ) C1638_=_C4013( C1638 C4013 ) C1638_=_C4037( C1638 C4037 ) \nC1638_=_C4059( C1638 C4059 ) C1757_=_C1837( C1757 C1837 ) C1757_=_C1862( C1757 C1862 ) C1757_=_C1889( C1757 C1889 ) C1757_=_C1931( C1757 C1931 ) C1757_=_C2099( C1757 C2099 ) \nC1757_=_C2175( C1757 C2175 ) C1757_=_C2318( C1757 C2318 ) C1757_=_C2774( C1757 C2774 ) C1757_=_C2833( C1757 C2833 ) C1757_=_C3106( C1757 C3106 ) C1757_=_C3123( C1757 C3123 ) \nC1757_=_C3583( C1757 C3583 ) C1757_=_C3767( C1757 C3767 ) C1757_=_C3775( C1757 C3775 ) C1757_=_C3776( C1757 C3776 ) C1757_=_C3777( C1757 C3777 ) C1757_=_C3778( C1757 C3778 ) \nC1757_=_C3779( C1757 C3779 ) C1757_=_C3780( C1757 C3780 ) C1757_=_C3781( C1757 C3781 ) C1757_=_C3782( C1757 C3782 ) C1757_=_C3783( C1757 C3783 ) C1837_=_C1862( C1837 C1862 ) \nC1837_=_C1889( C1837 C1889 ) C1837_=_C1931( C1837 C1931 ) C1837_=_C2099( C1837 C2099 ) C1837_=_C2175( C1837 C2175 ) C1837_=_C2318( C1837 C2318 ) C1837_=_C2774( C1837 C2774 ) \nC1837_=_C2833( C1837 C2833 ) C1837_=_C3106( C1837 C3106 ) C1837_=_C3123( C1837 C3123 ) C1837_=_C3583( C1837 C3583 ) C1837_=_C3767( C1837 C3767 ) C1837_=_C3775( C1837 C3775 ) \nC1837_=_C3776( C1837 C3776 ) C1837_=_C3777( C1837 C3777 ) C1837_=_C3778( C1837 C3778 ) C1837_=_C3779( C1837 C3779 ) C1837_=_C3780( C1837 C3780 ) C1837_=_C3781( C1837 C3781 ) \nC1837_=_C3782( C1837 C3782 ) C1837_=_C3783( C1837 C3783 ) C1862_=_C1889( C1862 C1889 ) C1862_=_C1931( C1862 C1931 ) C1862_=_C2099( C1862 C2099 ) C1862_=_C2175( C1862 C2175 ) \nC1862_=_C2318( C1862 C2318 ) C1862_=_C2774( C1862 C2774 ) C1862_=_C2833( C1862 C2833 ) C1862_=_C3106( C1862 C3106 ) C1862_=_C3123( C1862 C3123 ) C1862_=_C3583( C1862 C3583 ) \nC1862_=_C3767( C1862 C3767 ) C1862_=_C3775( C1862 C3775 ) C1862_=_C3776( C1862 C3776 ) C1862_=_C3777( C1862 C3777 ) C1862_=_C3778( C1862 C3778 ) C1862_=_C3779( C1862 C3779 ) \nC1862_=_C3780( C1862 C3780 ) C1862_=_C3781( C1862 C3781 ) C1862_=_C3782( C1862 C3782 ) C1862_=_C3783( C1862 C3783 ) C1889_=_C1931( C1889 C1931 ) C1889_=_C2099( C1889 C2099 ) \nC1889_=_C2175( C1889 C2175 ) C1889_=_C2318( C1889 C2318 ) C1889_=_C2774( C1889 C2774 ) C1889_=_C2833( C1889 C2833 ) C1889_=_C3106( C1889 C3106 ) C1889_=_C3123( C1889 C3123 ) \nC1889_=_C3583( C1889 C3583 ) C1889_=_C3767( C1889 C3767 ) C1889_=_C3775( C1889 C3775 ) C1889_=_C3776( C1889 C3776 ) C1889_=_C3777( C1889 C3777 ) C1889_=_C3778( C1889 C3778 ) \nC1889_=_C3779( C1889 C3779 ) C1889_=_C3780( C1889 C3780 ) C1889_=_C3781( C1889 C3781 ) C1889_=_C3782( C1889 C3782 ) C1889_=_C3783( C1889 C3783 ) C1931_=_C2099( C1931 C2099 ) \nC1931_=_C2175( C1931 C2175 ) C1931_=_C2318( C1931 C2318 ) C1931_=_C2774( C1931 C2774 ) C1931_=_C2833( C1931 C2833 ) C1931_=_C3106( C1931 C3106 ) C1931_=_C3123( C1931 C3123 ) \nC1931_=_C3583( C1931 C3583 ) C1931_=_C3767( C1931 C3767 ) C1931_=_C3775( C1931 C3775 ) C1931_=_C3776( C1931 C3776 ) C1931_=_C3777( C1931 C3777 ) C1931_=_C3778( C1931 C3778 ) \nC1931_=_C3779( C1931 C3779 ) C1931_=_C3780( C1931 C3780 ) C1931_=_C3781( C1931 C3781 ) C1931_=_C3782( C1931 C3782 ) C1931_=_C3783( C1931 C3783 ) C1981_=_C2108( C1981 C2108 ) \nC1981_=_C2499(</w:t>
      </w:r>
    </w:p>
    <w:p>
      <w:pPr>
        <w:pStyle w:val="PreformattedText"/>
        <w:bidi w:val="0"/>
        <w:spacing w:before="0" w:after="0"/>
        <w:jc w:val="left"/>
        <w:rPr/>
      </w:pPr>
      <w:r>
        <w:rPr/>
        <w:t xml:space="preserve"> </w:t>
      </w:r>
      <w:r>
        <w:rPr/>
        <w:t>C1981 C2499 ) C1981_=_C2518( C1981 C2518 ) C1981_=_C2634( C1981 C2634 ) C1981_=_C2815( C1981 C2815 ) C1981_=_C3015( C1981 C3015 ) C1981_=_C3116( C1981 C3116 ) \nC1981_=_C3536( C1981 C3536 ) C1981_=_C3669( C1981 C3669 ) C1981_=_C3716( C1981 C3716 ) C1981_=_C3725( C1981 C3725 ) C1981_=_C3756( C1981 C3756 ) C1981_=_C3774( C1981 C3774 ) \nC1981_=_C3782( C1981 C3782 ) C1981_=_C3813( C1981 C3813 ) C1981_=_C3829( C1981 C3829 ) C1981_=_C3965( C1981 C3965 ) C1981_=_C3995( C1981 C3995 ) C1981_=_C4013( C1981 C4013 ) \nC1981_=_C4037( C1981 C4037 ) C1981_=_C4059( C1981 C4059 ) C2099_=_C2108( C2099 C2108 ) C2099_=_C2175( C2099 C2175 ) C2099_=_C2318( C2099 C2318 ) C2099_=_C2774( C2099 C2774 ) \nC2099_=_C2833( C2099 C2833 ) C2099_=_C3106( C2099 C3106 ) C2099_=_C3123( C2099 C3123 ) C2099_=_C3583( C2099 C3583 ) C2099_=_C3767( C2099 C3767 ) C2099_=_C3775( C2099 C3775 ) \nC2099_=_C3776( C2099 C3776 ) C2099_=_C3777( C2099 C3777 ) C2099_=_C3778( C2099 C3778 ) C2099_=_C3779( C2099 C3779 ) C2099_=_C3780( C2099 C3780 ) C2099_=_C3781( C2099 C3781 ) \nC2099_=_C3782( C2099 C3782 ) C2099_=_C3783( C2099 C3783 ) C2108_=_C2499( C2108 C2499 ) C2108_=_C2518( C2108 C2518 ) C2108_=_C2634( C2108 C2634 ) C2108_=_C2815( C2108 C2815 ) \nC2108_=_C3015( C2108 C3015 ) C2108_=_C3116( C2108 C3116 ) C2108_=_C3536( C2108 C3536 ) C2108_=_C3669( C2108 C3669 ) C2108_=_C3716( C2108 C3716 ) C2108_=_C3725( C2108 C3725 ) \nC2108_=_C3756( C2108 C3756 ) C2108_=_C3774( C2108 C3774 ) C2108_=_C3782( C2108 C3782 ) C2108_=_C3813( C2108 C3813 ) C2108_=_C3829( C2108 C3829 ) C2108_=_C3965( C2108 C3965 ) \nC2108_=_C3995( C2108 C3995 ) C2108_=_C4013( C2108 C4013 ) C2108_=_C4037( C2108 C4037 ) C2108_=_C4059( C2108 C4059 ) C2175_=_C2318( C2175 C2318 ) C2175_=_C2774( C2175 C2774 ) \nC2175_=_C2833( C2175 C2833 ) C2175_=_C3106( C2175 C3106 ) C2175_=_C3123( C2175 C3123 ) C2175_=_C3583( C2175 C3583 ) C2175_=_C3767( C2175 C3767 ) C2175_=_C3775( C2175 C3775 ) \nC2175_=_C3776( C2175 C3776 ) C2175_=_C3777( C2175 C3777 ) C2175_=_C3778( C2175 C3778 ) C2175_=_C3779( C2175 C3779 ) C2175_=_C3780( C2175 C3780 ) C2175_=_C3781( C2175 C3781 ) \nC2175_=_C3782( C2175 C3782 ) C2175_=_C3783( C2175 C3783 ) C2318_=_C2774( C2318 C2774 ) C2318_=_C2833( C2318 C2833 ) C2318_=_C3106( C2318 C3106 ) C2318_=_C3123( C2318 C3123 ) \nC2318_=_C3583( C2318 C3583 ) C2318_=_C3767( C2318 C3767 ) C2318_=_C3775( C2318 C3775 ) C2318_=_C3776( C2318 C3776 ) C2318_=_C3777( C2318 C3777 ) C2318_=_C3778( C2318 C3778 ) \nC2318_=_C3779( C2318 C3779 ) C2318_=_C3780( C2318 C3780 ) C2318_=_C3781( C2318 C3781 ) C2318_=_C3782( C2318 C3782 ) C2318_=_C3783( C2318 C3783 ) C2499_=_C2518( C2499 C2518 ) \nC2499_=_C2634( C2499 C2634 ) C2499_=_C2815( C2499 C2815 ) C2499_=_C3015( C2499 C3015 ) C2499_=_C3116( C2499 C3116 ) C2499_=_C3536( C2499 C3536 ) C2499_=_C3669( C2499 C3669 ) \nC2499_=_C3716( C2499 C3716 ) C2499_=_C3725( C2499 C3725 ) C2499_=_C3756( C2499 C3756 ) C2499_=_C3774( C2499 C3774 ) C2499_=_C3782( C2499 C3782 ) C2499_=_C3813( C2499 C3813 ) \nC2499_=_C3829( C2499 C3829 ) C2499_=_C3965( C2499 C3965 ) C2499_=_C3995( C2499 C3995 ) C2499_=_C4013( C2499 C4013 ) C2499_=_C4037( C2499 C4037 ) C2499_=_C4059( C2499 C4059 ) \nC2518_=_C2634( C2518 C2634 ) C2518_=_C2815( C2518 C2815 ) C2518_=_C3015( C2518 C3015 ) C2518_=_C3116( C2518 C3116 ) C2518_=_C3536( C2518 C3536 ) C2518_=_C3669( C2518 C3669 ) \nC2518_=_C3716( C2518 C3716 ) C2518_=_C3725( C2518 C3725 ) C2518_=_C3756( C2518 C3756 ) C2518_=_C3774( C2518 C3774 ) C2518_=_C3782( C2518 C3782 ) C2518_=_C3813( C2518 C3813 ) \nC2518_=_C3829( C2518 C3829 ) C2518_=_C3965( C2518 C3965 ) C2518_=_C3995( C2518 C3995 ) C2518_=_C4013( C2518 C4013 ) C2518_=_C4037( C2518 C4037 ) C2518_=_C4059( C2518 C4059 ) \nC2634_=_C2815( C2634 C2815 ) C2634_=_C3015( C2634 C3015 ) C2634_=_C3116( C2634 C3116 ) C2634_=_C3536( C2634 C3536 ) C2634_=_C3669( C2634 C3669 ) C2634_=_C3716( C2634 C3716 ) \nC2634_=_C3725( C2634 C3725 ) C2634_=_C3756( C2634 C3756 ) C2634_=_C3774( C2634 C3774 ) C2634_=_C3782( C2634 C3782 ) C2634_=_C3813( C2634 C3813 ) C2634_=_C3829( C2634 C3829 ) \nC2634_=_C3965( C2634 C3965 ) C2634_=_C3995( C2634 C3995 ) C2634_=_C4013( C2634 C4013 ) C2634_=_C4037( C2634 C4037 ) C2634_=_C4059( C2634 C4059 ) C2774_=_C2833( C2774 C2833 ) \nC2774_=_C3106( C2774 C3106 ) C2774_=_C3123( C2774 C3123 ) C2774_=_C3583( C2774 C3583 ) C2774_=_C3767( C2774 C3767 ) C2774_=_C3775( C2774 C3775 ) C2774_=_C3776( C2774 C3776 ) \nC2774_=_C3777( C2774 C3777 ) C2774_=_C3778( C2774 C3778 ) C2774_=_C3779( C2774 C3779 ) C2774_=_C3780( C2774 C3780 ) C2774_=_C3781( C2774 C3781 ) C2774_=_C3782( C2774 C3782 ) \nC2774_=_C3783( C2774 C3783 ) C2815_=_C3015( C2815 C3015 ) C2815_=_C3116( C2815 C3116 ) C2815_=_C3536( C2815 C3536 ) C2815_=_C3669( C2815 C3669 ) C2815_=_C3716( C2815 C3716 ) \nC2815_=_C3725( C2815 C3725 ) C2815_=_C3756( C2815 C3756 ) C2815_=_C3774( C2815 C3774 ) C2815_=_C3782( C2815 C3782 ) C2815_=_C3813( C2815 C3813 ) C2815_=_C3829( C2815 C3829 ) \nC2815_=_C3965( C2815 C3965 ) C2815_=_C3995( C2815 C3995 ) C2815_=_C4013( C2815 C4013 ) C2815_=_C4037( C2815 C4037 ) C2815_=_C4059( C2815 C4059 ) C2833_=_C3106( C2833 C3106 ) \nC2833_=_C3123( C2833 C3123 ) C2833_=_C3583( C2833 C3583 ) C2833_=_C3767( C2833 C3767 ) C2833_=_C3775( C2833 C3775 ) C2833_=_C3776( C2833 C3776 ) C2833_=_C3777( C2833 C3777 ) \nC2833_=_C3778( C2833 C3778 ) C2833_=_C3779( C2833 C3779 ) C2833_=_C3780( C2833 C3780 ) C2833_=_C3781( C2833 C3781 ) C2833_=_C3782( C2833 C3782 ) C2833_=_C3783( C2833 C3783 ) \nC3015_=_C3116( C3015 C3116 ) C3015_=_C3536( C3015 C3536 ) C3015_=_C3669( C3015 C3669 ) C3015_=_C3716( C3015 C3716 ) C3015_=_C3725( C3015 C3725 ) C3015_=_C3756( C3015 C3756 ) \nC3015_=_C3774( C3015 C3774 ) C3015_=_C3782( C3015 C3782 ) C3015_=_C3813( C3015 C3813 ) C3015_=_C3829( C3015 C3829 ) C3015_=_C3965( C3015 C3965 ) C3015_=_C3995( C3015 C3995 ) \nC3015_=_C4013( C3015 C4013 ) C3015_=_C4037( C3015 C4037 ) C3015_=_C4059( C3015 C4059 ) C3106_=_C3116( C3106 C3116 ) C3106_=_C3123( C3106 C3123 ) C3106_=_C3583( C3106 C3583 ) \nC3106_=_C3767( C3106 C3767 ) C3106_=_C3775( C3106 C3775 ) C3106_=_C3776( C3106 C3776 ) C3106_=_C3777( C3106 C3777 ) C3106_=_C3778( C3106 C3778 ) C3106_=_C3779( C3106 C3779 ) \nC3106_=_C3780( C3106 C3780 ) C3106_=_C3781( C3106 C3781 ) C3106_=_C3782( C3106 C3782 ) C3106_=_C3783( C3106 C3783 ) C3116_=_C3536( C3116 C3536 ) C3116_=_C3669( C3116 C3669 ) \nC3116_=_C3716( C3116 C3716 ) C3116_=_C3725( C3116 C3725 ) C3116_=_C3756( C3116 C3756 ) C3116_=_C3774( C3116 C3774 ) C3116_=_C3782( C3116 C3782 ) C3116_=_C3813( C3116 C3813 ) \nC3116_=_C3829( C3116 C3829 ) C3116_=_C3965( C3116 C3965 ) C3116_=_C3995( C3116 C3995 ) C3116_=_C4013( C3116 C4013 ) C3116_=_C4037( C3116 C4037 ) C3116_=_C4059( C3116 C4059 ) \nC3123_=_C3583( C3123 C3583 ) C3123_=_C3767( C3123 C3767 ) C3123_=_C3775( C3123 C3775 ) C3123_=_C3776( C3123 C3776 ) C3123_=_C3777( C3123 C3777 ) C3123_=_C3778( C3123 C3778 ) \nC3123_=_C3779( C3123 C3779 ) C3123_=_C3780( C3123 C3780 ) C3123_=_C3781( C3123 C3781 ) C3123_=_C3782( C3123 C3782 ) C3123_=_C3783( C3123 C3783 ) C3536_=_C3669( C3536 C3669 ) \nC3536_=_C3716( C3536 C3716 ) C3536_=_C3725( C3536 C3725 ) C3536_=_C3756( C3536 C3756 ) C3536_=_C3774( C3536 C3774 ) C3536_=_C3782( C3536 C3782 ) C3536_=_C3813( C3536 C3813 ) \nC3536_=_C3829( C3536 C3829 ) C3536_=_C3965( C3536 C3965 ) C3536_=_C3995( C3536 C3995 ) C3536_=_C4013( C3536 C4013 ) C3536_=_C4037( C3536 C4037 ) C3536_=_C4059( C3536 C4059 ) \nC3583_=_C3767( C3583 C3767 ) C3583_=_C3775( C3583 C3775 ) C3583_=_C3776( C3583 C3776 ) C3583_=_C3777( C3583 C3777 ) C3583_=_C3778( C3583 C3778 ) C3583_=_C3779( C3583 C3779 ) \nC3583_=_C3780( C3583 C3780 ) C3583_=_C3781( C3583 C3781 ) C3583_=_C3782( C3583 C3782 ) C3583_=_C3783( C3583 C3783 ) C3669_=_C3716( C3669 C3716 ) C3669_=_C3725( C3669 C3725 ) \nC3669_=_C3756( C3669 C3756 ) C3669_=_C3774( C3669 C3774 ) C3669_=_C3782( C3669 C3782 ) C3669_=_C3813( C3669 C3813 ) C3669_=_C3829( C3669 C3829 ) C3669_=_C3965( C3669 C3965 ) \nC3669_=_C3995( C3669 C3995 ) C3669_=_C4013( C3669 C4013 ) C3669_=_C4037( C3669 C4037 ) C3669_=_C4059( C3669 C4059 ) C3716_=_C3725( C3716 C3725 ) C3716_=_C3756( C3716 C3756 ) \nC3716_=_C3774( C3716 C3774 ) C3716_=_C3782( C3716 C3782 ) C3716_=_C3813( C3716 C3813 ) C3716_=_C3829( C3716 C3829 ) C3716_=_C3965( C3716 C3965 ) C3716_=_C3995( C3716 C3995 ) \nC3716_=_C4013( C3716 C4013 ) C3716_=_C4037( C3716 C4037 ) C3716_=_C4059( C3716 C4059 ) C3725_=_C3756( C3725 C3756 ) C3725_=_C3774( C3725 C3774 ) C3725_=_C3782( C3725 C3782 ) \nC3725_=_C3813( C3725 C3813 ) C3725_=_C3829( C3725 C3829 ) C3725_=_C3965( C3725 C3965 ) C3725_=_C3995( C3725 C3995 ) C3725_=_C4013( C3725 C4013 ) C3725_=_C4037( C3725 C4037 ) \nC3725_=_C4059( C3725 C4059 ) C3756_=_C3774( C3756 C3774 ) C3756_=_C3782( C3756 C3782 ) C3756_=_C3813( C3756 C3813 ) C3756_=_C3829( C3756 C3829 ) C3756_=_C3965( C3756 C3965 ) \nC3756_=_C3995( C3756 C3995 ) C3756_=_C4013( C3756 C4013 ) C3756_=_C4037( C3756 C4037 ) C3756_=_C4059( C3756 C4059 ) C3767_=_C3774( C3767 C3774 ) C3767_=_C3775( C3767 C3775 ) \nC3767_=_C3776( C3767 C3776 ) C3767_=_C3777( C3767 C3777 ) C3767_=_C3778( C3767 C3778 ) C3767_=_C3779( C3767 C3779 ) C3767_=_C3780( C3767 C3780 ) C3767_=_C3781( C3767 C3781 ) \nC3767_=_C3782( C3767 C3782 ) C3767_=_C3783( C3767 C3783 ) C3774_=_C3782( C3774 C3782 ) C3774_=_C3813( C3774 C3813 ) C3774_=_C3829( C3774 C3829 ) C3774_=_C3965( C3774 C3965 ) \nC3774_=_C3995( C3774 C3995 ) C3774_=_C4013( C3774 C4013 ) C3774_=_C4037( C3774 C4037 ) C3774_=_C4059( C3774 C4059 ) C3775_=_C3776( C3775 C3776 ) C3775_=_C3777( C3775 C3777 ) \nC3775_=_C3778( C3775 C3778 ) C3775_=_C3779( C3775 C3779 ) C3775_=_C3780( C3775 C3780 ) C3775_=_C3781( C3775 C3781 ) C3775_=_C3782( C3775 C3782 ) C3775_=_C3783( C3775 C3783 ) \nC3776_=_C3777( C3776 C3777 ) C3776_=_C3778( C3776 C3778 ) C3776_=_C3779( C3776 C3779 ) C3776_=_C3780( C3776 C3780 ) C3776_=_C3781( C3776 C3781 ) C3776_=_C3782( C3776 C3782 ) \nC3776_=_C3783( C3776 C3783 ) C3777_=_C3778( C3777 C3778 ) C3777_=_C3779(</w:t>
      </w:r>
    </w:p>
    <w:p>
      <w:pPr>
        <w:pStyle w:val="PreformattedText"/>
        <w:bidi w:val="0"/>
        <w:spacing w:before="0" w:after="0"/>
        <w:jc w:val="left"/>
        <w:rPr/>
      </w:pPr>
      <w:r>
        <w:rPr/>
        <w:t xml:space="preserve"> </w:t>
      </w:r>
      <w:r>
        <w:rPr/>
        <w:t>C3777 C3779 ) C3777_=_C3780( C3777 C3780 ) C3777_=_C3781( C3777 C3781 ) C3777_=_C3782( C3777 C3782 ) \nC3777_=_C3783( C3777 C3783 ) C3777_=_C3995( C3777 C3995 ) C3778_=_C3779( C3778 C3779 ) C3778_=_C3780( C3778 C3780 ) C3778_=_C3781( C3778 C3781 ) C3778_=_C3782( C3778 C3782 ) \nC3778_=_C3783( C3778 C3783 ) C3778_=_C4013( C3778 C4013 ) C3779_=_C3780( C3779 C3780 ) C3779_=_C3781( C3779 C3781 ) C3779_=_C3782( C3779 C3782 ) C3779_=_C3783( C3779 C3783 ) \nC3779_=_C4037( C3779 C4037 ) C3780_=_C3781( C3780 C3781 ) C3780_=_C3782( C3780 C3782 ) C3780_=_C3783( C3780 C3783 ) C3781_=_C3782( C3781 C3782 ) C3781_=_C3783( C3781 C3783 ) \nC3782_=_C3783( C3782 C3783 ) C3782_=_C3813( C3782 C3813 ) C3782_=_C3829( C3782 C3829 ) C3782_=_C3965( C3782 C3965 ) C3782_=_C3995( C3782 C3995 ) C3782_=_C4013( C3782 C4013 ) \nC3782_=_C4037( C3782 C4037 ) C3782_=_C4059( C3782 C4059 ) C3813_=_C3829( C3813 C3829 ) C3813_=_C3965( C3813 C3965 ) C3813_=_C3995( C3813 C3995 ) C3813_=_C4013( C3813 C4013 ) \nC3813_=_C4037( C3813 C4037 ) C3813_=_C4059( C3813 C4059 ) C3829_=_C3965( C3829 C3965 ) C3829_=_C3995( C3829 C3995 ) C3829_=_C4013( C3829 C4013 ) C3829_=_C4037( C3829 C4037 ) \nC3829_=_C4059( C3829 C4059 ) C3965_=_C3995( C3965 C3995 ) C3965_=_C4013( C3965 C4013 ) C3965_=_C4037( C3965 C4037 ) C3965_=_C4059( C3965 C4059 ) C3995_=_C4013( C3995 C4013 ) \nC3995_=_C4037( C3995 C4037 ) C3995_=_C4059( C3995 C4059 ) C4013_=_C4037( C4013 C4037 ) C4013_=_C4059( C4013 C4059 ) C4037_=_C4059( C4037 C4059 ) "];117-&gt;175[label="58: C442 C449 C533 C1036 C1044 \nC1088 C1110 C1283 C1296 C1416 C1423 \nC1451 C1616 C1631 C1638 C1757 C1837 \nC1862 C1889 C1931 C1981 C2099 C2108 \nC2175 C2318 C2499 C2518 C2634 C2774 \nC2815 C2833 C3015 C3106 C3116 C3123 \nC3536 C3583 C3669 C3716 C3725 C3756 \nC3767 C3774 C3775 C3776 C3777 C3778 \nC3779 C3780 C3781 C3783 C3813 C3829 \nC3965 C3995 C4013 C4037 C4059 \n822: C442_=_C449 ,C442_=_C1036 ,C442_=_C1088 ,C442_=_C1110 ,C442_=_C1296 ,\nC442_=_C1416 ,C442_=_C1631 ,C442_=_C1757 ,C442_=_C1837 ,C442_=_C1862 ,C442_=_C1889 ,\nC442_=_C1931 ,C442_=_C2099 ,C442_=_C2175 ,C442_=_C2318 ,C442_=_C2774 ,C442_=_C2833 ,\nC442_=_C3106 ,C442_=_C3123 ,C442_=_C3583 ,C442_=_C3767 ,C442_=_C3775 ,C442_=_C3776 ,\nC442_=_C3777 ,C442_=_C3778 ,C442_=_C3779 ,C442_=_C3780 ,C442_=_C3781 ,C442_=_C3783 ,\nC449_=_C533 ,C449_=_C1044 ,C449_=_C1283 ,C449_=_C1423 ,C449_=_C1451 ,C449_=_C1616 ,\nC449_=_C1638 ,C449_=_C1981 ,C449_=_C2108 ,C449_=_C2499 ,C449_=_C2518 ,C449_=_C2634 ,\nC449_=_C2815 ,C449_=_C3015 ,C449_=_C3116 ,C449_=_C3536 ,C449_=_C3669 ,C449_=_C3716 ,\nC449_=_C3725 ,C449_=_C3756 ,C449_=_C3774 ,C449_=_C3813 ,C449_=_C3829 ,C449_=_C3965 ,\nC449_=_C3995 ,C449_=_C4013 ,C449_=_C4037 ,C449_=_C4059 ,C533_=_C1044 ,C533_=_C1283 ,\nC533_=_C1423 ,C533_=_C1451 ,C533_=_C1616 ,C533_=_C1638 ,C533_=_C1981 ,C533_=_C2108 ,\nC533_=_C2499 ,C533_=_C2518 ,C533_=_C2634 ,C533_=_C2815 ,C533_=_C3015 ,C533_=_C3116 ,\nC533_=_C3536 ,C533_=_C3669 ,C533_=_C3716 ,C533_=_C3725 ,C533_=_C3756 ,C533_=_C3774 ,\nC533_=_C3813 ,C533_=_C3829 ,C533_=_C3965 ,C533_=_C3995 ,C533_=_C4013 ,C533_=_C4037 ,\nC533_=_C4059 ,C1036_=_C1044 ,C1036_=_C1088 ,C1036_=_C1110 ,C1036_=_C1296 ,C1036_=_C1416 ,\nC1036_=_C1631 ,C1036_=_C1757 ,C1036_=_C1837 ,C1036_=_C1862 ,C1036_=_C1889 ,C1036_=_C1931 ,\nC1036_=_C2099 ,C1036_=_C2175 ,C1036_=_C2318 ,C1036_=_C2774 ,C1036_=_C2833 ,C1036_=_C3106 ,\nC1036_=_C3123 ,C1036_=_C3583 ,C1036_=_C3767 ,C1036_=_C3775 ,C1036_=_C3776 ,C1036_=_C3777 ,\nC1036_=_C3778 ,C1036_=_C3779 ,C1036_=_C3780 ,C1036_=_C3781 ,C1036_=_C3783 ,C1044_=_C1283 ,\nC1044_=_C1423 ,C1044_=_C1451 ,C1044_=_C1616 ,C1044_=_C1638 ,C1044_=_C1981 ,C1044_=_C2108 ,\nC1044_=_C2499 ,C1044_=_C2518 ,C1044_=_C2634 ,C1044_=_C2815 ,C1044_=_C3015 ,C1044_=_C3116 ,\nC1044_=_C3536 ,C1044_=_C3669 ,C1044_=_C3716 ,C1044_=_C3725 ,C1044_=_C3756 ,C1044_=_C3774 ,\nC1044_=_C3813 ,C1044_=_C3829 ,C1044_=_C3965 ,C1044_=_C3995 ,C1044_=_C4013 ,C1044_=_C4037 ,\nC1044_=_C4059 ,C1088_=_C1110 ,C1088_=_C1296 ,C1088_=_C1416 ,C1088_=_C1631 ,C1088_=_C1757 ,\nC1088_=_C1837 ,C1088_=_C1862 ,C1088_=_C1889 ,C1088_=_C1931 ,C1088_=_C2099 ,C1088_=_C2175 ,\nC1088_=_C2318 ,C1088_=_C2774 ,C1088_=_C2833 ,C1088_=_C3106 ,C1088_=_C3123 ,C1088_=_C3583 ,\nC1088_=_C3767 ,C1088_=_C3775 ,C1088_=_C3776 ,C1088_=_C3777 ,C1088_=_C3778 ,C1088_=_C3779 ,\nC1088_=_C3780 ,C1088_=_C3781 ,C1088_=_C3783 ,C1110_=_C1296 ,C1110_=_C1416 ,C1110_=_C1631 ,\nC1110_=_C1757 ,C1110_=_C1837 ,C1110_=_C1862 ,C1110_=_C1889 ,C1110_=_C1931 ,C1110_=_C2099 ,\nC1110_=_C2175 ,C1110_=_C2318 ,C1110_=_C2774 ,C1110_=_C2833 ,C1110_=_C3106 ,C1110_=_C3123 ,\nC1110_=_C3583 ,C1110_=_C3767 ,C1110_=_C3775 ,C1110_=_C3776 ,C1110_=_C3777 ,C1110_=_C3778 ,\nC1110_=_C3779 ,C1110_=_C3780 ,C1110_=_C3781 ,C1110_=_C3783 ,C1283_=_C1423 ,C1283_=_C1451 ,\nC1283_=_C1616 ,C1283_=_C1638 ,C1283_=_C1981 ,C1283_=_C2108 ,C1283_=_C2499 ,C1283_=_C2518 ,\nC1283_=_C2634 ,C1283_=_C2815 ,C1283_=_C3015 ,C1283_=_C3116 ,C1283_=_C3536 ,C1283_=_C3669 ,\nC1283_=_C3716 ,C1283_=_C3725 ,C1283_=_C3756 ,C1283_=_C3774 ,C1283_=_C3813 ,C1283_=_C3829 ,\nC1283_=_C3965 ,C1283_=_C3995 ,C1283_=_C4013 ,C1283_=_C4037 ,C1283_=_C4059 ,C1296_=_C1416 ,\nC1296_=_C1631 ,C1296_=_C1757 ,C1296_=_C1837 ,C1296_=_C1862 ,C1296_=_C1889 ,C1296_=_C1931 ,\nC1296_=_C2099 ,C1296_=_C2175 ,C1296_=_C2318 ,C1296_=_C2774 ,C1296_=_C2833 ,C1296_=_C3106 ,\nC1296_=_C3123 ,C1296_=_C3583 ,C1296_=_C3767 ,C1296_=_C3775 ,C1296_=_C3776 ,C1296_=_C3777 ,\nC1296_=_C3778 ,C1296_=_C3779 ,C1296_=_C3780 ,C1296_=_C3781 ,C1296_=_C3783 ,C1416_=_C1423 ,\nC1416_=_C1631 ,C1416_=_C1757 ,C1416_=_C1837 ,C1416_=_C1862 ,C1416_=_C1889 ,C1416_=_C1931 ,\nC1416_=_C2099 ,C1416_=_C2175 ,C1416_=_C2318 ,C1416_=_C2774 ,C1416_=_C2833 ,C1416_=_C3106 ,\nC1416_=_C3123 ,C1416_=_C3583 ,C1416_=_C3767 ,C1416_=_C3775 ,C1416_=_C3776 ,C1416_=_C3777 ,\nC1416_=_C3778 ,C1416_=_C3779 ,C1416_=_C3780 ,C1416_=_C3781 ,C1416_=_C3783 ,C1423_=_C1451 ,\nC1423_=_C1616 ,C1423_=_C1638 ,C1423_=_C1981 ,C1423_=_C2108 ,C1423_=_C2499 ,C1423_=_C2518 ,\nC1423_=_C2634 ,C1423_=_C2815 ,C1423_=_C3015 ,C1423_=_C3116 ,C1423_=_C3536 ,C1423_=_C3669 ,\nC1423_=_C3716 ,C1423_=_C3725 ,C1423_=_C3756 ,C1423_=_C3774 ,C1423_=_C3813 ,C1423_=_C3829 ,\nC1423_=_C3965 ,C1423_=_C3995 ,C1423_=_C4013 ,C1423_=_C4037 ,C1423_=_C4059 ,C1451_=_C1616 ,\nC1451_=_C1638 ,C1451_=_C1981 ,C1451_=_C2108 ,C1451_=_C2499 ,C1451_=_C2518 ,C1451_=_C2634 ,\nC1451_=_C2815 ,C1451_=_C3015 ,C1451_=_C3116 ,C1451_=_C3536 ,C1451_=_C3669 ,C1451_=_C3716 ,\nC1451_=_C3725 ,C1451_=_C3756 ,C1451_=_C3774 ,C1451_=_C3813 ,C1451_=_C3829 ,C1451_=_C3965 ,\nC1451_=_C3995 ,C1451_=_C4013 ,C1451_=_C4037 ,C1451_=_C4059 ,C1616_=_C1638 ,C1616_=_C1981 ,\nC1616_=_C2108 ,C1616_=_C2499 ,C1616_=_C2518 ,C1616_=_C2634 ,C1616_=_C2815 ,C1616_=_C3015 ,\nC1616_=_C3116 ,C1616_=_C3536 ,C1616_=_C3669 ,C1616_=_C3716 ,C1616_=_C3725 ,C1616_=_C3756 ,\nC1616_=_C3774 ,C1616_=_C3813 ,C1616_=_C3829 ,C1616_=_C3965 ,C1616_=_C3995 ,C1616_=_C4013 ,\nC1616_=_C4037 ,C1616_=_C4059 ,C1631_=_C1638 ,C1631_=_C1757 ,C1631_=_C1837 ,C1631_=_C1862 ,\nC1631_=_C1889 ,C1631_=_C1931 ,C1631_=_C2099 ,C1631_=_C2175 ,C1631_=_C2318 ,C1631_=_C2774 ,\nC1631_=_C2833 ,C1631_=_C3106 ,C1631_=_C3123 ,C1631_=_C3583 ,C1631_=_C3767 ,C1631_=_C3775 ,\nC1631_=_C3776 ,C1631_=_C3777 ,C1631_=_C3778 ,C1631_=_C3779 ,C1631_=_C3780 ,C1631_=_C3781 ,\nC1631_=_C3783 ,C1638_=_C1981 ,C1638_=_C2108 ,C1638_=_C2499 ,C1638_=_C2518 ,C1638_=_C2634 ,\nC1638_=_C2815 ,C1638_=_C3015 ,C1638_=_C3116 ,C1638_=_C3536 ,C1638_=_C3669 ,C1638_=_C3716 ,\nC1638_=_C3725 ,C1638_=_C3756 ,C1638_=_C3774 ,C1638_=_C3813 ,C1638_=_C3829 ,C1638_=_C3965 ,\nC1638_=_C3995 ,C1638_=_C4013 ,C1638_=_C4037 ,C1638_=_C4059 ,C1757_=_C1837 ,C1757_=_C1862 ,\nC1757_=_C1889 ,C1757_=_C1931 ,C1757_=_C2099 ,C1757_=_C2175 ,C1757_=_C2318 ,C1757_=_C2774 ,\nC1757_=_C2833 ,C1757_=_C3106 ,C1757_=_C3123 ,C1757_=_C3583 ,C1757_=_C3767 ,C1757_=_C3775 ,\nC1757_=_C3776 ,C1757_=_C3777 ,C1757_=_C3778 ,C1757_=_C3779 ,C1757_=_C3780 ,C1757_=_C3781 ,\nC1757_=_C3783 ,C1837_=_C1862 ,C1837_=_C1889 ,C1837_=_C1931 ,C1837_=_C2099 ,C1837_=_C2175 ,\nC1837_=_C2318 ,C1837_=_C2774 ,C1837_=_C2833 ,C1837_=_C3106 ,C1837_=_C3123 ,C1837_=_C3583 ,\nC1837_=_C3767 ,C1837_=_C3775 ,C1837_=_C3776 ,C1837_=_C3777 ,C1837_=_C3778 ,C1837_=_C3779 ,\nC1837_=_C3780 ,C1837_=_C3781 ,C1837_=_C3783 ,C1862_=_C1889 ,C1862_=_C1931 ,C1862_=_C2099 ,\nC1862_=_C2175 ,C1862_=_C2318 ,C1862_=_C2774 ,C1862_=_C2833 ,C1862_=_C3106 ,C1862_=_C3123 ,\nC1862_=_C3583 ,C1862_=_C3767 ,C1862_=_C3775 ,C1862_=_C3776 ,C1862_=_C3777 ,C1862_=_C3778 ,\nC1862_=_C3779 ,C1862_=_C3780 ,C1862_=_C3781 ,C1862_=_C3783 ,C1889_=_C1931 ,C1889_=_C2099 ,\nC1889_=_C2175 ,C1889_=_C2318 ,C1889_=_C2774 ,C1889_=_C2833 ,C1889_=_C3106 ,C1889_=_C3123 ,\nC1889_=_C3583 ,C1889_=_C3767 ,C1889_=_C3775 ,C1889_=_C3776 ,C1889_=_C3777 ,C1889_=_C3778 ,\nC1889_=_C3779 ,C1889_=_C3780 ,C1889_=_C3781 ,C1889_=_C3783 ,C1931_=_C2099 ,C1931_=_C2175 ,\nC1931_=_C2318 ,C1931_=_C2774 ,C1931_=_C2833 ,C1931_=_C3106 ,C1931_=_C3123 ,C1931_=_C3583 ,\nC1931_=_C3767 ,C1931_=_C3775 ,C1931_=_C3776 ,C1931_=_C3777 ,C1931_=_C3778 ,C1931_=_C3779 ,\nC1931_=_C3780 ,C1931_=_C3781 ,C1931_=_C3783 ,C1981_=_C2108 ,C1981_=_C2499 ,C1981_=_C2518 ,\nC1981_=_C2634 ,C1981_=_C2815 ,C1981_=_C3015 ,C1981_=_C3116 ,C1981_=_C3536 ,C1981_=_C3669 ,\nC1981_=_C3716 ,C1981_=_C3725 ,C1981_=_C3756 ,C1981_=_C3774 ,C1981_=_C3813 ,C1981_=_C3829 ,\nC1981_=_C3965 ,C1981_=_C3995 ,C1981_=_C4013 ,C1981_=_C4037 ,C1981_=_C4059 ,C2099_=_C2108 ,\nC2099_=_C2175 ,C2099_=_C2318 ,C2099_=_C2774 ,C2099_=_C2833 ,C2099_=_C3106 ,C2099_=_C3123 ,\nC2099_=_C3583 ,C2099_=_C3767 ,C2099_=_C3775 ,C2099_=_C3776 ,C2099_=_C3777 ,C2099_=_C3778 ,\nC2099_=_C3779 ,C2099_=_C3780 ,C2099_=_C3781 ,C2099_=_C3783 ,C2108_=_C2499 ,C2108_=_C2518 ,\nC2108_=_C2634 ,C2108_=_C2815 ,C2108_=_C3015 ,C2108_=_C3116 ,C2108_=_C3536 ,C2108_=_C3669 ,\nC2108_=_C3716 ,C2108_=_C3725 ,C2108_=_C3756 ,C2108_=_C3774 ,C2108_=_C3813 ,C2108_=_C3829 ,\nC2108_=_C3965 ,C2108_=_C3995 ,C2108_=_C4013 ,C2108_=_C4037 ,C2108_=_C4059 ,C2175_=_C2318 ,\nC2175_=_C2774 ,C2175_=_C2833 ,C2175_=_C3106</w:t>
      </w:r>
    </w:p>
    <w:p>
      <w:pPr>
        <w:pStyle w:val="PreformattedText"/>
        <w:bidi w:val="0"/>
        <w:spacing w:before="0" w:after="0"/>
        <w:jc w:val="left"/>
        <w:rPr/>
      </w:pPr>
      <w:r>
        <w:rPr/>
        <w:t xml:space="preserve"> </w:t>
      </w:r>
      <w:r>
        <w:rPr/>
        <w:t>,C2175_=_C3123 ,C2175_=_C3583 ,C2175_=_C3767 ,\nC2175_=_C3775 ,C2175_=_C3776 ,C2175_=_C3777 ,C2175_=_C3778 ,C2175_=_C3779 ,C2175_=_C3780 ,\nC2175_=_C3781 ,C2175_=_C3783 ,C2318_=_C2774 ,C2318_=_C2833 ,C2318_=_C3106 ,C2318_=_C3123 ,\nC2318_=_C3583 ,C2318_=_C3767 ,C2318_=_C3775 ,C2318_=_C3776 ,C2318_=_C3777 ,C2318_=_C3778 ,\nC2318_=_C3779 ,C2318_=_C3780 ,C2318_=_C3781 ,C2318_=_C3783 ,C2499_=_C2518 ,C2499_=_C2634 ,\nC2499_=_C2815 ,C2499_=_C3015 ,C2499_=_C3116 ,C2499_=_C3536 ,C2499_=_C3669 ,C2499_=_C3716 ,\nC2499_=_C3725 ,C2499_=_C3756 ,C2499_=_C3774 ,C2499_=_C3813 ,C2499_=_C3829 ,C2499_=_C3965 ,\nC2499_=_C3995 ,C2499_=_C4013 ,C2499_=_C4037 ,C2499_=_C4059 ,C2518_=_C2634 ,C2518_=_C2815 ,\nC2518_=_C3015 ,C2518_=_C3116 ,C2518_=_C3536 ,C2518_=_C3669 ,C2518_=_C3716 ,C2518_=_C3725 ,\nC2518_=_C3756 ,C2518_=_C3774 ,C2518_=_C3813 ,C2518_=_C3829 ,C2518_=_C3965 ,C2518_=_C3995 ,\nC2518_=_C4013 ,C2518_=_C4037 ,C2518_=_C4059 ,C2634_=_C2815 ,C2634_=_C3015 ,C2634_=_C3116 ,\nC2634_=_C3536 ,C2634_=_C3669 ,C2634_=_C3716 ,C2634_=_C3725 ,C2634_=_C3756 ,C2634_=_C3774 ,\nC2634_=_C3813 ,C2634_=_C3829 ,C2634_=_C3965 ,C2634_=_C3995 ,C2634_=_C4013 ,C2634_=_C4037 ,\nC2634_=_C4059 ,C2774_=_C2833 ,C2774_=_C3106 ,C2774_=_C3123 ,C2774_=_C3583 ,C2774_=_C3767 ,\nC2774_=_C3775 ,C2774_=_C3776 ,C2774_=_C3777 ,C2774_=_C3778 ,C2774_=_C3779 ,C2774_=_C3780 ,\nC2774_=_C3781 ,C2774_=_C3783 ,C2815_=_C3015 ,C2815_=_C3116 ,C2815_=_C3536 ,C2815_=_C3669 ,\nC2815_=_C3716 ,C2815_=_C3725 ,C2815_=_C3756 ,C2815_=_C3774 ,C2815_=_C3813 ,C2815_=_C3829 ,\nC2815_=_C3965 ,C2815_=_C3995 ,C2815_=_C4013 ,C2815_=_C4037 ,C2815_=_C4059 ,C2833_=_C3106 ,\nC2833_=_C3123 ,C2833_=_C3583 ,C2833_=_C3767 ,C2833_=_C3775 ,C2833_=_C3776 ,C2833_=_C3777 ,\nC2833_=_C3778 ,C2833_=_C3779 ,C2833_=_C3780 ,C2833_=_C3781 ,C2833_=_C3783 ,C3015_=_C3116 ,\nC3015_=_C3536 ,C3015_=_C3669 ,C3015_=_C3716 ,C3015_=_C3725 ,C3015_=_C3756 ,C3015_=_C3774 ,\nC3015_=_C3813 ,C3015_=_C3829 ,C3015_=_C3965 ,C3015_=_C3995 ,C3015_=_C4013 ,C3015_=_C4037 ,\nC3015_=_C4059 ,C3106_=_C3116 ,C3106_=_C3123 ,C3106_=_C3583 ,C3106_=_C3767 ,C3106_=_C3775 ,\nC3106_=_C3776 ,C3106_=_C3777 ,C3106_=_C3778 ,C3106_=_C3779 ,C3106_=_C3780 ,C3106_=_C3781 ,\nC3106_=_C3783 ,C3116_=_C3536 ,C3116_=_C3669 ,C3116_=_C3716 ,C3116_=_C3725 ,C3116_=_C3756 ,\nC3116_=_C3774 ,C3116_=_C3813 ,C3116_=_C3829 ,C3116_=_C3965 ,C3116_=_C3995 ,C3116_=_C4013 ,\nC3116_=_C4037 ,C3116_=_C4059 ,C3123_=_C3583 ,C3123_=_C3767 ,C3123_=_C3775 ,C3123_=_C3776 ,\nC3123_=_C3777 ,C3123_=_C3778 ,C3123_=_C3779 ,C3123_=_C3780 ,C3123_=_C3781 ,C3123_=_C3783 ,\nC3536_=_C3669 ,C3536_=_C3716 ,C3536_=_C3725 ,C3536_=_C3756 ,C3536_=_C3774 ,C3536_=_C3813 ,\nC3536_=_C3829 ,C3536_=_C3965 ,C3536_=_C3995 ,C3536_=_C4013 ,C3536_=_C4037 ,C3536_=_C4059 ,\nC3583_=_C3767 ,C3583_=_C3775 ,C3583_=_C3776 ,C3583_=_C3777 ,C3583_=_C3778 ,C3583_=_C3779 ,\nC3583_=_C3780 ,C3583_=_C3781 ,C3583_=_C3783 ,C3669_=_C3716 ,C3669_=_C3725 ,C3669_=_C3756 ,\nC3669_=_C3774 ,C3669_=_C3813 ,C3669_=_C3829 ,C3669_=_C3965 ,C3669_=_C3995 ,C3669_=_C4013 ,\nC3669_=_C4037 ,C3669_=_C4059 ,C3716_=_C3725 ,C3716_=_C3756 ,C3716_=_C3774 ,C3716_=_C3813 ,\nC3716_=_C3829 ,C3716_=_C3965 ,C3716_=_C3995 ,C3716_=_C4013 ,C3716_=_C4037 ,C3716_=_C4059 ,\nC3725_=_C3756 ,C3725_=_C3774 ,C3725_=_C3813 ,C3725_=_C3829 ,C3725_=_C3965 ,C3725_=_C3995 ,\nC3725_=_C4013 ,C3725_=_C4037 ,C3725_=_C4059 ,C3756_=_C3774 ,C3756_=_C3813 ,C3756_=_C3829 ,\nC3756_=_C3965 ,C3756_=_C3995 ,C3756_=_C4013 ,C3756_=_C4037 ,C3756_=_C4059 ,C3767_=_C3774 ,\nC3767_=_C3775 ,C3767_=_C3776 ,C3767_=_C3777 ,C3767_=_C3778 ,C3767_=_C3779 ,C3767_=_C3780 ,\nC3767_=_C3781 ,C3767_=_C3783 ,C3774_=_C3813 ,C3774_=_C3829 ,C3774_=_C3965 ,C3774_=_C3995 ,\nC3774_=_C4013 ,C3774_=_C4037 ,C3774_=_C4059 ,C3775_=_C3776 ,C3775_=_C3777 ,C3775_=_C3778 ,\nC3775_=_C3779 ,C3775_=_C3780 ,C3775_=_C3781 ,C3775_=_C3783 ,C3776_=_C3777 ,C3776_=_C3778 ,\nC3776_=_C3779 ,C3776_=_C3780 ,C3776_=_C3781 ,C3776_=_C3783 ,C3777_=_C3778 ,C3777_=_C3779 ,\nC3777_=_C3780 ,C3777_=_C3781 ,C3777_=_C3783 ,C3777_=_C3995 ,C3778_=_C3779 ,C3778_=_C3780 ,\nC3778_=_C3781 ,C3778_=_C3783 ,C3778_=_C4013 ,C3779_=_C3780 ,C3779_=_C3781 ,C3779_=_C3783 ,\nC3779_=_C4037 ,C3780_=_C3781 ,C3780_=_C3783 ,C3781_=_C3783 ,C3813_=_C3829 ,C3813_=_C3965 ,\nC3813_=_C3995 ,C3813_=_C4013 ,C3813_=_C4037 ,C3813_=_C4059 ,C3829_=_C3965 ,C3829_=_C3995 ,\nC3829_=_C4013 ,C3829_=_C4037 ,C3829_=_C4059 ,C3965_=_C3995 ,C3965_=_C4013 ,C3965_=_C4037 ,\nC3965_=_C4059 ,C3995_=_C4013 ,C3995_=_C4037 ,C3995_=_C4059 ,C4013_=_C4037 ,C4013_=_C4059 ,\nC4037_=_C4059 ,"];176[shape=box, label="id:176 level: 6\n57: C487 C658 C840 C849 C980 \nC1076 C1084 C1144 C1152 C1329 C1339 \nC1594 C1605 C1883 C1896 C1897 C1898 \nC1899 C1900 C1901 C1902 C1903 C1904 \nC1905 C1906 C1907 C1908 C1909 C1910 \nC1911 C1912 C1913 C1914 C1915 C1916 \nC1917 C1966 C2653 C2701 C2770 C2832 \nC2941 C3063 C3085 C3144 C3154 C3155 \nC3156 C3157 C3158 C3159 C3160 C3161 \nC3162 C3163 C3164 C3165 \n824: C487_=_C658( C487 C658 ) C487_=_C840( C487 C840 ) C487_=_C1076( C487 C1076 ) C487_=_C1144( C487 C1144 ) C487_=_C1329( C487 C1329 ) \nC487_=_C1594( C487 C1594 ) C487_=_C1896( C487 C1896 ) C487_=_C1897( C487 C1897 ) C487_=_C1898( C487 C1898 ) C487_=_C1899( C487 C1899 ) C487_=_C1900( C487 C1900 ) \nC487_=_C1901( C487 C1901 ) C487_=_C1902( C487 C1902 ) C487_=_C1903( C487 C1903 ) C487_=_C1904( C487 C1904 ) C487_=_C1905( C487 C1905 ) C487_=_C1906( C487 C1906 ) \nC487_=_C1907( C487 C1907 ) C487_=_C1908( C487 C1908 ) C487_=_C1909( C487 C1909 ) C487_=_C1910( C487 C1910 ) C487_=_C1911( C487 C1911 ) C487_=_C1912( C487 C1912 ) \nC487_=_C1913( C487 C1913 ) C487_=_C1914( C487 C1914 ) C487_=_C1915( C487 C1915 ) C487_=_C1916( C487 C1916 ) C487_=_C1917( C487 C1917 ) C658_=_C840( C658 C840 ) \nC658_=_C1076( C658 C1076 ) C658_=_C1144( C658 C1144 ) C658_=_C1329( C658 C1329 ) C658_=_C1594( C658 C1594 ) C658_=_C1896( C658 C1896 ) C658_=_C1897( C658 C1897 ) \nC658_=_C1898( C658 C1898 ) C658_=_C1899( C658 C1899 ) C658_=_C1900( C658 C1900 ) C658_=_C1901( C658 C1901 ) C658_=_C1902( C658 C1902 ) C658_=_C1903( C658 C1903 ) \nC658_=_C1904( C658 C1904 ) C658_=_C1905( C658 C1905 ) C658_=_C1906( C658 C1906 ) C658_=_C1907( C658 C1907 ) C658_=_C1908( C658 C1908 ) C658_=_C1909( C658 C1909 ) \nC658_=_C1910( C658 C1910 ) C658_=_C1911( C658 C1911 ) C658_=_C1912( C658 C1912 ) C658_=_C1913( C658 C1913 ) C658_=_C1914( C658 C1914 ) C658_=_C1915( C658 C1915 ) \nC658_=_C1916( C658 C1916 ) C658_=_C1917( C658 C1917 ) C840_=_C849( C840 C849 ) C840_=_C1076( C840 C1076 ) C840_=_C1144( C840 C1144 ) C840_=_C1329( C840 C1329 ) \nC840_=_C1594( C840 C1594 ) C840_=_C1896( C840 C1896 ) C840_=_C1897( C840 C1897 ) C840_=_C1898( C840 C1898 ) C840_=_C1899( C840 C1899 ) C840_=_C1900( C840 C1900 ) \nC840_=_C1901( C840 C1901 ) C840_=_C1902( C840 C1902 ) C840_=_C1903( C840 C1903 ) C840_=_C1904( C840 C1904 ) C840_=_C1905( C840 C1905 ) C840_=_C1906( C840 C1906 ) \nC840_=_C1907( C840 C1907 ) C840_=_C1908( C840 C1908 ) C840_=_C1909( C840 C1909 ) C840_=_C1910( C840 C1910 ) C840_=_C1911( C840 C1911 ) C840_=_C1912( C840 C1912 ) \nC840_=_C1913( C840 C1913 ) C840_=_C1914( C840 C1914 ) C840_=_C1915( C840 C1915 ) C840_=_C1916( C840 C1916 ) C840_=_C1917( C840 C1917 ) C849_=_C980( C849 C980 ) \nC849_=_C1084( C849 C1084 ) C849_=_C1152( C849 C1152 ) C849_=_C1339( C849 C1339 ) C849_=_C1605( C849 C1605 ) C849_=_C1883( C849 C1883 ) C849_=_C1905( C849 C1905 ) \nC849_=_C1966( C849 C1966 ) C849_=_C2653( C849 C2653 ) C849_=_C2701( C849 C2701 ) C849_=_C2770( C849 C2770 ) C849_=_C2832( C849 C2832 ) C849_=_C2941( C849 C2941 ) \nC849_=_C3063( C849 C3063 ) C849_=_C3085( C849 C3085 ) C849_=_C3144( C849 C3144 ) C849_=_C3154( C849 C3154 ) C849_=_C3155( C849 C3155 ) C849_=_C3156( C849 C3156 ) \nC849_=_C3157( C849 C3157 ) C849_=_C3158( C849 C3158 ) C849_=_C3159( C849 C3159 ) C849_=_C3160( C849 C3160 ) C849_=_C3161( C849 C3161 ) C849_=_C3162( C849 C3162 ) \nC849_=_C3163( C849 C3163 ) C849_=_C3164( C849 C3164 ) C849_=_C3165( C849 C3165 ) C980_=_C1084( C980 C1084 ) C980_=_C1152( C980 C1152 ) C980_=_C1339( C980 C1339 ) \nC980_=_C1605( C980 C1605 ) C980_=_C1883( C980 C1883 ) C980_=_C1905( C980 C1905 ) C980_=_C1966( C980 C1966 ) C980_=_C2653( C980 C2653 ) C980_=_C2701( C980 C2701 ) \nC980_=_C2770( C980 C2770 ) C980_=_C2832( C980 C2832 ) C980_=_C2941( C980 C2941 ) C980_=_C3063( C980 C3063 ) C980_=_C3085( C980 C3085 ) C980_=_C3144( C980 C3144 ) \nC980_=_C3154( C980 C3154 ) C980_=_C3155( C980 C3155 ) C980_=_C3156( C980 C3156 ) C980_=_C3157( C980 C3157 ) C980_=_C3158( C980 C3158 ) C980_=_C3159( C980 C3159 ) \nC980_=_C3160( C980 C3160 ) C980_=_C3161( C980 C3161 ) C980_=_C3162( C980 C3162 ) C980_=_C3163( C980 C3163 ) C980_=_C3164( C980 C3164 ) C980_=_C3165( C980 C3165 ) \nC1076_=_C1084( C1076 C1084 ) C1076_=_C1144( C1076 C1144 ) C1076_=_C1329( C1076 C1329 ) C1076_=_C1594( C1076 C1594 ) C1076_=_C1896( C1076 C1896 ) C1076_=_C1897( C1076 C1897 ) \nC1076_=_C1898( C1076 C1898 ) C1076_=_C1899( C1076 C1899 ) C1076_=_C1900( C1076 C1900 ) C1076_=_C1901( C1076 C1901 ) C1076_=_C1902( C1076 C1902 ) C1076_=_C1903( C1076 C1903 ) \nC1076_=_C1904( C1076 C1904 ) C1076_=_C1905( C1076 C1905 ) C1076_=_C1906( C1076 C1906 ) C1076_=_C1907( C1076 C1907 ) C1076_=_C1908( C1076 C1908 ) C1076_=_C1909( C1076 C1909 ) \nC1076_=_C1910( C1076 C1910 ) C1076_=_C1911( C1076 C1911 ) C1076_=_C1912( C1076 C1912 ) C1076_=_C1913( C1076 C1913 ) C1076_=_C1914( C1076 C1914 ) C1076_=_C1915( C1076 C1915 ) \nC1076_=_C1916( C1076 C1916 ) C1076_=_C1917( C1076 C1917 ) C1084_=_C1152( C1084 C1152 ) C1084_=_C1339( C1084 C1339 ) C1084_=_C1605( C1084 C1605 ) C1084_=_C1883( C1084 C1883 ) \nC1084_=_C1905( C1084 C1905 ) C1084_=_C1966( C1084 C1966 ) C1084_=_C2653( C1084 C2653 ) C1084_=_C2701( C1084 C2701 ) C1084_=_C2770( C1084 C2770 ) C1084_=_C2832( C1084 C2832 ) \nC1084_=_C2941( C1084 C2941 ) C1084_=_C3063( C1084 C3063 ) C1084_=_C3085( C1084 C3085 ) C1084_=_C3144( C1084 C3144 ) C1084_=_C3154( C1084 C3154 ) C1084_=_C3155( C1084 C3155 ) \nC1084_=_C3156( C1084 C3156 ) C1084_=_C3157( C1084</w:t>
      </w:r>
    </w:p>
    <w:p>
      <w:pPr>
        <w:pStyle w:val="PreformattedText"/>
        <w:bidi w:val="0"/>
        <w:spacing w:before="0" w:after="0"/>
        <w:jc w:val="left"/>
        <w:rPr/>
      </w:pPr>
      <w:r>
        <w:rPr/>
        <w:t xml:space="preserve"> </w:t>
      </w:r>
      <w:r>
        <w:rPr/>
        <w:t>C3157 ) C1084_=_C3158( C1084 C3158 ) C1084_=_C3159( C1084 C3159 ) C1084_=_C3160( C1084 C3160 ) C1084_=_C3161( C1084 C3161 ) \nC1084_=_C3162( C1084 C3162 ) C1084_=_C3163( C1084 C3163 ) C1084_=_C3164( C1084 C3164 ) C1084_=_C3165( C1084 C3165 ) C1144_=_C1152( C1144 C1152 ) C1144_=_C1329( C1144 C1329 ) \nC1144_=_C1594( C1144 C1594 ) C1144_=_C1896( C1144 C1896 ) C1144_=_C1897( C1144 C1897 ) C1144_=_C1898( C1144 C1898 ) C1144_=_C1899( C1144 C1899 ) C1144_=_C1900( C1144 C1900 ) \nC1144_=_C1901( C1144 C1901 ) C1144_=_C1902( C1144 C1902 ) C1144_=_C1903( C1144 C1903 ) C1144_=_C1904( C1144 C1904 ) C1144_=_C1905( C1144 C1905 ) C1144_=_C1906( C1144 C1906 ) \nC1144_=_C1907( C1144 C1907 ) C1144_=_C1908( C1144 C1908 ) C1144_=_C1909( C1144 C1909 ) C1144_=_C1910( C1144 C1910 ) C1144_=_C1911( C1144 C1911 ) C1144_=_C1912( C1144 C1912 ) \nC1144_=_C1913( C1144 C1913 ) C1144_=_C1914( C1144 C1914 ) C1144_=_C1915( C1144 C1915 ) C1144_=_C1916( C1144 C1916 ) C1144_=_C1917( C1144 C1917 ) C1152_=_C1339( C1152 C1339 ) \nC1152_=_C1605( C1152 C1605 ) C1152_=_C1883( C1152 C1883 ) C1152_=_C1905( C1152 C1905 ) C1152_=_C1966( C1152 C1966 ) C1152_=_C2653( C1152 C2653 ) C1152_=_C2701( C1152 C2701 ) \nC1152_=_C2770( C1152 C2770 ) C1152_=_C2832( C1152 C2832 ) C1152_=_C2941( C1152 C2941 ) C1152_=_C3063( C1152 C3063 ) C1152_=_C3085( C1152 C3085 ) C1152_=_C3144( C1152 C3144 ) \nC1152_=_C3154( C1152 C3154 ) C1152_=_C3155( C1152 C3155 ) C1152_=_C3156( C1152 C3156 ) C1152_=_C3157( C1152 C3157 ) C1152_=_C3158( C1152 C3158 ) C1152_=_C3159( C1152 C3159 ) \nC1152_=_C3160( C1152 C3160 ) C1152_=_C3161( C1152 C3161 ) C1152_=_C3162( C1152 C3162 ) C1152_=_C3163( C1152 C3163 ) C1152_=_C3164( C1152 C3164 ) C1152_=_C3165( C1152 C3165 ) \nC1329_=_C1339( C1329 C1339 ) C1329_=_C1594( C1329 C1594 ) C1329_=_C1896( C1329 C1896 ) C1329_=_C1897( C1329 C1897 ) C1329_=_C1898( C1329 C1898 ) C1329_=_C1899( C1329 C1899 ) \nC1329_=_C1900( C1329 C1900 ) C1329_=_C1901( C1329 C1901 ) C1329_=_C1902( C1329 C1902 ) C1329_=_C1903( C1329 C1903 ) C1329_=_C1904( C1329 C1904 ) C1329_=_C1905( C1329 C1905 ) \nC1329_=_C1906( C1329 C1906 ) C1329_=_C1907( C1329 C1907 ) C1329_=_C1908( C1329 C1908 ) C1329_=_C1909( C1329 C1909 ) C1329_=_C1910( C1329 C1910 ) C1329_=_C1911( C1329 C1911 ) \nC1329_=_C1912( C1329 C1912 ) C1329_=_C1913( C1329 C1913 ) C1329_=_C1914( C1329 C1914 ) C1329_=_C1915( C1329 C1915 ) C1329_=_C1916( C1329 C1916 ) C1329_=_C1917( C1329 C1917 ) \nC1339_=_C1605( C1339 C1605 ) C1339_=_C1883( C1339 C1883 ) C1339_=_C1905( C1339 C1905 ) C1339_=_C1966( C1339 C1966 ) C1339_=_C2653( C1339 C2653 ) C1339_=_C2701( C1339 C2701 ) \nC1339_=_C2770( C1339 C2770 ) C1339_=_C2832( C1339 C2832 ) C1339_=_C2941( C1339 C2941 ) C1339_=_C3063( C1339 C3063 ) C1339_=_C3085( C1339 C3085 ) C1339_=_C3144( C1339 C3144 ) \nC1339_=_C3154( C1339 C3154 ) C1339_=_C3155( C1339 C3155 ) C1339_=_C3156( C1339 C3156 ) C1339_=_C3157( C1339 C3157 ) C1339_=_C3158( C1339 C3158 ) C1339_=_C3159( C1339 C3159 ) \nC1339_=_C3160( C1339 C3160 ) C1339_=_C3161( C1339 C3161 ) C1339_=_C3162( C1339 C3162 ) C1339_=_C3163( C1339 C3163 ) C1339_=_C3164( C1339 C3164 ) C1339_=_C3165( C1339 C3165 ) \nC1594_=_C1605( C1594 C1605 ) C1594_=_C1896( C1594 C1896 ) C1594_=_C1897( C1594 C1897 ) C1594_=_C1898( C1594 C1898 ) C1594_=_C1899( C1594 C1899 ) C1594_=_C1900( C1594 C1900 ) \nC1594_=_C1901( C1594 C1901 ) C1594_=_C1902( C1594 C1902 ) C1594_=_C1903( C1594 C1903 ) C1594_=_C1904( C1594 C1904 ) C1594_=_C1905( C1594 C1905 ) C1594_=_C1906( C1594 C1906 ) \nC1594_=_C1907( C1594 C1907 ) C1594_=_C1908( C1594 C1908 ) C1594_=_C1909( C1594 C1909 ) C1594_=_C1910( C1594 C1910 ) C1594_=_C1911( C1594 C1911 ) C1594_=_C1912( C1594 C1912 ) \nC1594_=_C1913( C1594 C1913 ) C1594_=_C1914( C1594 C1914 ) C1594_=_C1915( C1594 C1915 ) C1594_=_C1916( C1594 C1916 ) C1594_=_C1917( C1594 C1917 ) C1605_=_C1883( C1605 C1883 ) \nC1605_=_C1905( C1605 C1905 ) C1605_=_C1966( C1605 C1966 ) C1605_=_C2653( C1605 C2653 ) C1605_=_C2701( C1605 C2701 ) C1605_=_C2770( C1605 C2770 ) C1605_=_C2832( C1605 C2832 ) \nC1605_=_C2941( C1605 C2941 ) C1605_=_C3063( C1605 C3063 ) C1605_=_C3085( C1605 C3085 ) C1605_=_C3144( C1605 C3144 ) C1605_=_C3154( C1605 C3154 ) C1605_=_C3155( C1605 C3155 ) \nC1605_=_C3156( C1605 C3156 ) C1605_=_C3157( C1605 C3157 ) C1605_=_C3158( C1605 C3158 ) C1605_=_C3159( C1605 C3159 ) C1605_=_C3160( C1605 C3160 ) C1605_=_C3161( C1605 C3161 ) \nC1605_=_C3162( C1605 C3162 ) C1605_=_C3163( C1605 C3163 ) C1605_=_C3164( C1605 C3164 ) C1605_=_C3165( C1605 C3165 ) C1883_=_C1905( C1883 C1905 ) C1883_=_C1966( C1883 C1966 ) \nC1883_=_C2653( C1883 C2653 ) C1883_=_C2701( C1883 C2701 ) C1883_=_C2770( C1883 C2770 ) C1883_=_C2832( C1883 C2832 ) C1883_=_C2941( C1883 C2941 ) C1883_=_C3063( C1883 C3063 ) \nC1883_=_C3085( C1883 C3085 ) C1883_=_C3144( C1883 C3144 ) C1883_=_C3154( C1883 C3154 ) C1883_=_C3155( C1883 C3155 ) C1883_=_C3156( C1883 C3156 ) C1883_=_C3157( C1883 C3157 ) \nC1883_=_C3158( C1883 C3158 ) C1883_=_C3159( C1883 C3159 ) C1883_=_C3160( C1883 C3160 ) C1883_=_C3161( C1883 C3161 ) C1883_=_C3162( C1883 C3162 ) C1883_=_C3163( C1883 C3163 ) \nC1883_=_C3164( C1883 C3164 ) C1883_=_C3165( C1883 C3165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08( C1896 C1908 ) C1896_=_C1909( C1896 C1909 ) C1896_=_C1910( C1896 C1910 ) C1896_=_C1911( C1896 C1911 ) C1896_=_C1912( C1896 C1912 ) \nC1896_=_C1913( C1896 C1913 ) C1896_=_C1914( C1896 C1914 ) C1896_=_C1915( C1896 C1915 ) C1896_=_C1916( C1896 C1916 ) C1896_=_C1917( C1896 C1917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7_=_C1910( C1897 C1910 ) \nC1897_=_C1911( C1897 C1911 ) C1897_=_C1912( C1897 C1912 ) C1897_=_C1913( C1897 C1913 ) C1897_=_C1914( C1897 C1914 ) C1897_=_C1915( C1897 C1915 ) C1897_=_C1916( C1897 C1916 ) \nC1897_=_C1917( C1897 C1917 ) C1898_=_C1899( C1898 C1899 ) C1898_=_C1900( C1898 C1900 ) C1898_=_C1901( C1898 C1901 ) C1898_=_C1902( C1898 C1902 ) C1898_=_C1903( C1898 C1903 ) \nC1898_=_C1904( C1898 C1904 ) C1898_=_C1905( C1898 C1905 ) C1898_=_C1906( C1898 C1906 ) C1898_=_C1907( C1898 C1907 ) C1898_=_C1908( C1898 C1908 ) C1898_=_C1909( C1898 C1909 ) \nC1898_=_C1910( C1898 C1910 ) C1898_=_C1911( C1898 C1911 ) C1898_=_C1912( C1898 C1912 ) C1898_=_C1913( C1898 C1913 ) C1898_=_C1914( C1898 C1914 ) C1898_=_C1915( C1898 C1915 ) \nC1898_=_C1916( C1898 C1916 ) C1898_=_C1917( C1898 C1917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1911( C1899 C1911 ) C1899_=_C1912( C1899 C1912 ) C1899_=_C1913( C1899 C1913 ) C1899_=_C1914( C1899 C1914 ) C1899_=_C1915( C1899 C1915 ) \nC1899_=_C1916( C1899 C1916 ) C1899_=_C1917( C1899 C1917 ) C1899_=_C2770( C1899 C2770 ) C1900_=_C1901( C1900 C1901 ) C1900_=_C1902( C1900 C1902 ) C1900_=_C1903( C1900 C1903 ) \nC1900_=_C1904( C1900 C1904 ) C1900_=_C1905( C1900 C1905 ) C1900_=_C1906( C1900 C1906 ) C1900_=_C1907( C1900 C1907 ) C1900_=_C1908( C1900 C1908 ) C1900_=_C1909( C1900 C1909 ) \nC1900_=_C1910( C1900 C1910 ) C1900_=_C1911( C1900 C1911 ) C1900_=_C1912( C1900 C1912 ) C1900_=_C1913( C1900 C1913 ) C1900_=_C1914( C1900 C1914 ) C1900_=_C1915( C1900 C1915 ) \nC1900_=_C1916( C1900 C1916 ) C1900_=_C1917( C1900 C1917 ) C1900_=_C2832( C1900 C2832 ) C1901_=_C1902( C1901 C1902 ) C1901_=_C1903( C1901 C1903 ) C1901_=_C1904( C1901 C1904 ) \nC1901_=_C1905( C1901 C1905 ) C1901_=_C1906( C1901 C1906 ) C1901_=_C1907( C1901 C1907 ) C1901_=_C1908( C1901 C1908 ) C1901_=_C1909( C1901 C1909 ) C1901_=_C1910( C1901 C1910 ) \nC1901_=_C1911( C1901 C1911 ) C1901_=_C1912( C1901 C1912 ) C1901_=_C1913( C1901 C1913 ) C1901_=_C1914( C1901 C1914 ) C1901_=_C1915( C1901 C1915 ) C1901_=_C1916( C1901 C1916 ) \nC1901_=_C1917( C1901 C1917 ) C1902_=_C1903( C1902 C1903 ) C1902_=_C1904( C1902 C1904 ) C1902_=_C1905( C1902 C1905 ) C1902_=_C1906( C1902 C1906 ) C1902_=_C1907( C1902 C1907 ) \nC1902_=_C1908( C1902 C1908 ) C1902_=_C1909( C1902 C1909 ) C1902_=_C1910( C1902 C1910 ) C1902_=_C1911( C1902 C1911 ) C1902_=_C1912( C1902 C1912 ) C1902_=_C1913( C1902 C1913 ) \nC1902_=_C1914( C1902 C1914 ) C1902_=_C1915( C1902 C1915 ) C1902_=_C1916( C1902 C1916 ) C1902_=_C1917( C1902 C1917 ) C1902_=_C2941( C1902 C2941 ) C1903_=_C1904( C1903 C1904 ) \nC1903_=_C1905( C1903 C1905 ) C1903_=_C1906( C1903 C1906 ) C1903_=_C1907( C1903 C1907 ) C1903_=_C1908( C1903 C1908 ) C1903_=_C1909( C1903 C1909 ) C1903_=_C1910( C1903 C1910 ) \nC1903_=_C1911( C1903 C1911 ) C1903_=_C1912( C1903 C1912 ) C1903_=_C1913( C1903 C1913 ) C1903_=_C1914( C1903 C1914 ) C1903_=_C1915( C1903 C1915 ) C1903_=_C1916( C1903 C1916 ) \nC1903_=_C1917( C1903 C1917 ) C1903_=_C3063( C1903 C3063 ) C1904_=_C1905( C1904 C1905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4_=_C1917( C1904 C1917 ) C1904_=_C3144( C1904 C3144 ) C1905_=_C1906( C1905 C1906 ) C1905_=_C1907( C1905 C1907 ) \nC1905_=_C1908( C1905 C1908 ) C1905_=_C1909( C1905 C1909 ) C1905_=_C1910( C1905 C1910 ) C1905_=_C1911(</w:t>
      </w:r>
    </w:p>
    <w:p>
      <w:pPr>
        <w:pStyle w:val="PreformattedText"/>
        <w:bidi w:val="0"/>
        <w:spacing w:before="0" w:after="0"/>
        <w:jc w:val="left"/>
        <w:rPr/>
      </w:pPr>
      <w:r>
        <w:rPr/>
        <w:t xml:space="preserve"> </w:t>
      </w:r>
      <w:r>
        <w:rPr/>
        <w:t>C1905 C1911 ) C1905_=_C1912( C1905 C1912 ) C1905_=_C1913( C1905 C1913 ) \nC1905_=_C1914( C1905 C1914 ) C1905_=_C1915( C1905 C1915 ) C1905_=_C1916( C1905 C1916 ) C1905_=_C1917( C1905 C1917 ) C1905_=_C1966( C1905 C1966 ) C1905_=_C2653( C1905 C2653 ) \nC1905_=_C2701( C1905 C2701 ) C1905_=_C2770( C1905 C2770 ) C1905_=_C2832( C1905 C2832 ) C1905_=_C2941( C1905 C2941 ) C1905_=_C3063( C1905 C3063 ) C1905_=_C3085( C1905 C3085 ) \nC1905_=_C3144( C1905 C3144 ) C1905_=_C3154( C1905 C3154 ) C1905_=_C3155( C1905 C3155 ) C1905_=_C3156( C1905 C3156 ) C1905_=_C3157( C1905 C3157 ) C1905_=_C3158( C1905 C3158 ) \nC1905_=_C3159( C1905 C3159 ) C1905_=_C3160( C1905 C3160 ) C1905_=_C3161( C1905 C3161 ) C1905_=_C3162( C1905 C3162 ) C1905_=_C3163( C1905 C3163 ) C1905_=_C3164( C1905 C3164 ) \nC1905_=_C3165( C1905 C3165 ) C1906_=_C1907( C1906 C1907 ) C1906_=_C1908( C1906 C1908 ) C1906_=_C1909( C1906 C1909 ) C1906_=_C1910( C1906 C1910 ) C1906_=_C1911( C1906 C1911 ) \nC1906_=_C1912( C1906 C1912 ) C1906_=_C1913( C1906 C1913 ) C1906_=_C1914( C1906 C1914 ) C1906_=_C1915( C1906 C1915 ) C1906_=_C1916( C1906 C1916 ) C1906_=_C1917( C1906 C1917 ) \nC1906_=_C3154( C1906 C3154 ) C1907_=_C1908( C1907 C1908 ) C1907_=_C1909( C1907 C1909 ) C1907_=_C1910( C1907 C1910 ) C1907_=_C1911( C1907 C1911 ) C1907_=_C1912( C1907 C1912 ) \nC1907_=_C1913( C1907 C1913 ) C1907_=_C1914( C1907 C1914 ) C1907_=_C1915( C1907 C1915 ) C1907_=_C1916( C1907 C1916 ) C1907_=_C1917( C1907 C1917 ) C1908_=_C1909( C1908 C1909 ) \nC1908_=_C1910( C1908 C1910 ) C1908_=_C1911( C1908 C1911 ) C1908_=_C1912( C1908 C1912 ) C1908_=_C1913( C1908 C1913 ) C1908_=_C1914( C1908 C1914 ) C1908_=_C1915( C1908 C1915 ) \nC1908_=_C1916( C1908 C1916 ) C1908_=_C1917( C1908 C1917 ) C1909_=_C1910( C1909 C1910 ) C1909_=_C1911( C1909 C1911 ) C1909_=_C1912( C1909 C1912 ) C1909_=_C1913( C1909 C1913 ) \nC1909_=_C1914( C1909 C1914 ) C1909_=_C1915( C1909 C1915 ) C1909_=_C1916( C1909 C1916 ) C1909_=_C1917( C1909 C1917 ) C1909_=_C3156( C1909 C3156 ) C1910_=_C1911( C1910 C1911 ) \nC1910_=_C1912( C1910 C1912 ) C1910_=_C1913( C1910 C1913 ) C1910_=_C1914( C1910 C1914 ) C1910_=_C1915( C1910 C1915 ) C1910_=_C1916( C1910 C1916 ) C1910_=_C1917( C1910 C1917 ) \nC1911_=_C1912( C1911 C1912 ) C1911_=_C1913( C1911 C1913 ) C1911_=_C1914( C1911 C1914 ) C1911_=_C1915( C1911 C1915 ) C1911_=_C1916( C1911 C1916 ) C1911_=_C1917( C1911 C1917 ) \nC1912_=_C1913( C1912 C1913 ) C1912_=_C1914( C1912 C1914 ) C1912_=_C1915( C1912 C1915 ) C1912_=_C1916( C1912 C1916 ) C1912_=_C1917( C1912 C1917 ) C1913_=_C1914( C1913 C1914 ) \nC1913_=_C1915( C1913 C1915 ) C1913_=_C1916( C1913 C1916 ) C1913_=_C1917( C1913 C1917 ) C1914_=_C1915( C1914 C1915 ) C1914_=_C1916( C1914 C1916 ) C1914_=_C1917( C1914 C1917 ) \nC1915_=_C1916( C1915 C1916 ) C1915_=_C1917( C1915 C1917 ) C1916_=_C1917( C1916 C1917 ) C1966_=_C2653( C1966 C2653 ) C1966_=_C2701( C1966 C2701 ) C1966_=_C2770( C1966 C2770 ) \nC1966_=_C2832( C1966 C2832 ) C1966_=_C2941( C1966 C2941 ) C1966_=_C3063( C1966 C3063 ) C1966_=_C3085( C1966 C3085 ) C1966_=_C3144( C1966 C3144 ) C1966_=_C3154( C1966 C3154 ) \nC1966_=_C3155( C1966 C3155 ) C1966_=_C3156( C1966 C3156 ) C1966_=_C3157( C1966 C3157 ) C1966_=_C3158( C1966 C3158 ) C1966_=_C3159( C1966 C3159 ) C1966_=_C3160( C1966 C3160 ) \nC1966_=_C3161( C1966 C3161 ) C1966_=_C3162( C1966 C3162 ) C1966_=_C3163( C1966 C3163 ) C1966_=_C3164( C1966 C3164 ) C1966_=_C3165( C1966 C3165 ) C2653_=_C2701( C2653 C2701 ) \nC2653_=_C2770( C2653 C2770 ) C2653_=_C2832( C2653 C2832 ) C2653_=_C2941( C2653 C2941 ) C2653_=_C3063( C2653 C3063 ) C2653_=_C3085( C2653 C3085 ) C2653_=_C3144( C2653 C3144 ) \nC2653_=_C3154( C2653 C3154 ) C2653_=_C3155( C2653 C3155 ) C2653_=_C3156( C2653 C3156 ) C2653_=_C3157( C2653 C3157 ) C2653_=_C3158( C2653 C3158 ) C2653_=_C3159( C2653 C3159 ) \nC2653_=_C3160( C2653 C3160 ) C2653_=_C3161( C2653 C3161 ) C2653_=_C3162( C2653 C3162 ) C2653_=_C3163( C2653 C3163 ) C2653_=_C3164( C2653 C3164 ) C2653_=_C3165( C2653 C3165 ) \nC2701_=_C2770( C2701 C2770 ) C2701_=_C2832( C2701 C2832 ) C2701_=_C2941( C2701 C2941 ) C2701_=_C3063( C2701 C3063 ) C2701_=_C3085( C2701 C3085 ) C2701_=_C3144( C2701 C3144 ) \nC2701_=_C3154( C2701 C3154 ) C2701_=_C3155( C2701 C3155 ) C2701_=_C3156( C2701 C3156 ) C2701_=_C3157( C2701 C3157 ) C2701_=_C3158( C2701 C3158 ) C2701_=_C3159( C2701 C3159 ) \nC2701_=_C3160( C2701 C3160 ) C2701_=_C3161( C2701 C3161 ) C2701_=_C3162( C2701 C3162 ) C2701_=_C3163( C2701 C3163 ) C2701_=_C3164( C2701 C3164 ) C2701_=_C3165( C2701 C3165 ) \nC2770_=_C2832( C2770 C2832 ) C2770_=_C2941( C2770 C2941 ) C2770_=_C3063( C2770 C3063 ) C2770_=_C3085( C2770 C3085 ) C2770_=_C3144( C2770 C3144 ) C2770_=_C3154( C2770 C3154 ) \nC2770_=_C3155( C2770 C3155 ) C2770_=_C3156( C2770 C3156 ) C2770_=_C3157( C2770 C3157 ) C2770_=_C3158( C2770 C3158 ) C2770_=_C3159( C2770 C3159 ) C2770_=_C3160( C2770 C3160 ) \nC2770_=_C3161( C2770 C3161 ) C2770_=_C3162( C2770 C3162 ) C2770_=_C3163( C2770 C3163 ) C2770_=_C3164( C2770 C3164 ) C2770_=_C3165( C2770 C3165 ) C2832_=_C2941( C2832 C2941 ) \nC2832_=_C3063( C2832 C3063 ) C2832_=_C3085( C2832 C3085 ) C2832_=_C3144( C2832 C3144 ) C2832_=_C3154( C2832 C3154 ) C2832_=_C3155( C2832 C3155 ) C2832_=_C3156( C2832 C3156 ) \nC2832_=_C3157( C2832 C3157 ) C2832_=_C3158( C2832 C3158 ) C2832_=_C3159( C2832 C3159 ) C2832_=_C3160( C2832 C3160 ) C2832_=_C3161( C2832 C3161 ) C2832_=_C3162( C2832 C3162 ) \nC2832_=_C3163( C2832 C3163 ) C2832_=_C3164( C2832 C3164 ) C2832_=_C3165( C2832 C3165 ) C2941_=_C3063( C2941 C3063 ) C2941_=_C3085( C2941 C3085 ) C2941_=_C3144( C2941 C3144 ) \nC2941_=_C3154( C2941 C3154 ) C2941_=_C3155( C2941 C3155 ) C2941_=_C3156( C2941 C3156 ) C2941_=_C3157( C2941 C3157 ) C2941_=_C3158( C2941 C3158 ) C2941_=_C3159( C2941 C3159 ) \nC2941_=_C3160( C2941 C3160 ) C2941_=_C3161( C2941 C3161 ) C2941_=_C3162( C2941 C3162 ) C2941_=_C3163( C2941 C3163 ) C2941_=_C3164( C2941 C3164 ) C2941_=_C3165( C2941 C3165 ) \nC3063_=_C3085( C3063 C3085 ) C3063_=_C3144( C3063 C3144 ) C3063_=_C3154( C3063 C3154 ) C3063_=_C3155( C3063 C3155 ) C3063_=_C3156( C3063 C3156 ) C3063_=_C3157( C3063 C3157 ) \nC3063_=_C3158( C3063 C3158 ) C3063_=_C3159( C3063 C3159 ) C3063_=_C3160( C3063 C3160 ) C3063_=_C3161( C3063 C3161 ) C3063_=_C3162( C3063 C3162 ) C3063_=_C3163( C3063 C3163 ) \nC3063_=_C3164( C3063 C3164 ) C3063_=_C3165( C3063 C3165 ) C3085_=_C3144( C3085 C3144 ) C3085_=_C3154( C3085 C3154 ) C3085_=_C3155( C3085 C3155 ) C3085_=_C3156( C3085 C3156 ) \nC3085_=_C3157( C3085 C3157 ) C3085_=_C3158( C3085 C3158 ) C3085_=_C3159( C3085 C3159 ) C3085_=_C3160( C3085 C3160 ) C3085_=_C3161( C3085 C3161 ) C3085_=_C3162( C3085 C3162 ) \nC3085_=_C3163( C3085 C3163 ) C3085_=_C3164( C3085 C3164 ) C3085_=_C3165( C3085 C3165 ) C3144_=_C3154( C3144 C3154 ) C3144_=_C3155( C3144 C3155 ) C3144_=_C3156( C3144 C3156 ) \nC3144_=_C3157( C3144 C3157 ) C3144_=_C3158( C3144 C3158 ) C3144_=_C3159( C3144 C3159 ) C3144_=_C3160( C3144 C3160 ) C3144_=_C3161( C3144 C3161 ) C3144_=_C3162( C3144 C3162 ) \nC3144_=_C3163( C3144 C3163 ) C3144_=_C3164( C3144 C3164 ) C3144_=_C3165( C3144 C3165 ) C3154_=_C3155( C3154 C3155 ) C3154_=_C3156( C3154 C3156 ) C3154_=_C3157( C3154 C3157 ) \nC3154_=_C3158( C3154 C3158 ) C3154_=_C3159( C3154 C3159 ) C3154_=_C3160( C3154 C3160 ) C3154_=_C3161( C3154 C3161 ) C3154_=_C3162( C3154 C3162 ) C3154_=_C3163( C3154 C3163 ) \nC3154_=_C3164( C3154 C3164 ) C3154_=_C3165( C3154 C3165 ) C3155_=_C3156( C3155 C3156 ) C3155_=_C3157( C3155 C3157 ) C3155_=_C3158( C3155 C3158 ) C3155_=_C3159( C3155 C3159 ) \nC3155_=_C3160( C3155 C3160 ) C3155_=_C3161( C3155 C3161 ) C3155_=_C3162( C3155 C3162 ) C3155_=_C3163( C3155 C3163 ) C3155_=_C3164( C3155 C3164 ) C3155_=_C3165( C3155 C3165 ) \nC3156_=_C3157( C3156 C3157 ) C3156_=_C3158( C3156 C3158 ) C3156_=_C3159( C3156 C3159 ) C3156_=_C3160( C3156 C3160 ) C3156_=_C3161( C3156 C3161 ) C3156_=_C3162( C3156 C3162 ) \nC3156_=_C3163( C3156 C3163 ) C3156_=_C3164( C3156 C3164 ) C3156_=_C3165( C3156 C3165 ) C3157_=_C3158( C3157 C3158 ) C3157_=_C3159( C3157 C3159 ) C3157_=_C3160( C3157 C3160 ) \nC3157_=_C3161( C3157 C3161 ) C3157_=_C3162( C3157 C3162 ) C3157_=_C3163( C3157 C3163 ) C3157_=_C3164( C3157 C3164 ) C3157_=_C3165( C3157 C3165 ) C3158_=_C3159( C3158 C3159 ) \nC3158_=_C3160( C3158 C3160 ) C3158_=_C3161( C3158 C3161 ) C3158_=_C3162( C3158 C3162 ) C3158_=_C3163( C3158 C3163 ) C3158_=_C3164( C3158 C3164 ) C3158_=_C3165( C3158 C3165 ) \nC3159_=_C3160( C3159 C3160 ) C3159_=_C3161( C3159 C3161 ) C3159_=_C3162( C3159 C3162 ) C3159_=_C3163( C3159 C3163 ) C3159_=_C3164( C3159 C3164 ) C3159_=_C3165( C3159 C3165 ) \nC3160_=_C3161( C3160 C3161 ) C3160_=_C3162( C3160 C3162 ) C3160_=_C3163( C3160 C3163 ) C3160_=_C3164( C3160 C3164 ) C3160_=_C3165( C3160 C3165 ) C3161_=_C3162( C3161 C3162 ) \nC3161_=_C3163( C3161 C3163 ) C3161_=_C3164( C3161 C3164 ) C3161_=_C3165( C3161 C3165 ) C3162_=_C3163( C3162 C3163 ) C3162_=_C3164( C3162 C3164 ) C3162_=_C3165( C3162 C3165 ) \nC3163_=_C3164( C3163 C3164 ) C3163_=_C3165( C3163 C3165 ) C3164_=_C3165( C3164 C3165 ) "];118-&gt;176[label="56: C487 C658 C840 C849 C980 \nC1076 C1084 C1144 C1152 C1329 C1339 \nC1594 C1605 C1883 C1896 C1897 C1898 \nC1899 C1900 C1901 C1902 C1903 C1904 \nC1906 C1907 C1908 C1909 C1910 C1911 \nC1912 C1913 C1914 C1915 C1916 C1917 \nC1966 C2653 C2701 C2770 C2832 C2941 \nC3063 C3085 C3144 C3154 C3155 C3156 \nC3157 C3158 C3159 C3160 C3161 C3162 \nC3163 C3164 C3165 \n768: C487_=_C658 ,C487_=_C840 ,C487_=_C1076 ,C487_=_C1144 ,C487_=_C1329 ,\nC487_=_C1594 ,C487_=_C1896 ,C487_=_C1897 ,C487_=_C1898 ,C487_=_C1899 ,C487_=_C1900 ,\nC487_=_C1901 ,C487_=_C1902 ,C487_=_C1903 ,C487_=_C1904 ,C487_=_C1906 ,C487_=_C1907 ,\nC487_=_C1908 ,C487_=_C1909 ,C487_=_C1910 ,C487_=_C1911 ,C487_=_C1912 ,C487_=_C1913 ,\nC487_=_C1914 ,C487_=_C1915 ,C487_=_C1916 ,C487_=_C1917 ,C658_=_C840 ,C658_=_C1076 ,\nC658_=_C1144 ,C658_=_C1329 ,C658_=_C1594 ,C658_=_C1896 ,C658_=_C1897 ,C658_=_C1898 ,\nC658_=_C1899 ,C658_=_C1900 ,C658_=_C1901 ,C658_=_C1902 ,C658_=_C1903</w:t>
      </w:r>
    </w:p>
    <w:p>
      <w:pPr>
        <w:pStyle w:val="PreformattedText"/>
        <w:bidi w:val="0"/>
        <w:spacing w:before="0" w:after="0"/>
        <w:jc w:val="left"/>
        <w:rPr/>
      </w:pPr>
      <w:r>
        <w:rPr/>
        <w:t xml:space="preserve"> </w:t>
      </w:r>
      <w:r>
        <w:rPr/>
        <w:t>,C658_=_C1904 ,\nC658_=_C1906 ,C658_=_C1907 ,C658_=_C1908 ,C658_=_C1909 ,C658_=_C1910 ,C658_=_C1911 ,\nC658_=_C1912 ,C658_=_C1913 ,C658_=_C1914 ,C658_=_C1915 ,C658_=_C1916 ,C658_=_C1917 ,\nC840_=_C849 ,C840_=_C1076 ,C840_=_C1144 ,C840_=_C1329 ,C840_=_C1594 ,C840_=_C1896 ,\nC840_=_C1897 ,C840_=_C1898 ,C840_=_C1899 ,C840_=_C1900 ,C840_=_C1901 ,C840_=_C1902 ,\nC840_=_C1903 ,C840_=_C1904 ,C840_=_C1906 ,C840_=_C1907 ,C840_=_C1908 ,C840_=_C1909 ,\nC840_=_C1910 ,C840_=_C1911 ,C840_=_C1912 ,C840_=_C1913 ,C840_=_C1914 ,C840_=_C1915 ,\nC840_=_C1916 ,C840_=_C1917 ,C849_=_C980 ,C849_=_C1084 ,C849_=_C1152 ,C849_=_C1339 ,\nC849_=_C1605 ,C849_=_C1883 ,C849_=_C1966 ,C849_=_C2653 ,C849_=_C2701 ,C849_=_C2770 ,\nC849_=_C2832 ,C849_=_C2941 ,C849_=_C3063 ,C849_=_C3085 ,C849_=_C3144 ,C849_=_C3154 ,\nC849_=_C3155 ,C849_=_C3156 ,C849_=_C3157 ,C849_=_C3158 ,C849_=_C3159 ,C849_=_C3160 ,\nC849_=_C3161 ,C849_=_C3162 ,C849_=_C3163 ,C849_=_C3164 ,C849_=_C3165 ,C980_=_C1084 ,\nC980_=_C1152 ,C980_=_C1339 ,C980_=_C1605 ,C980_=_C1883 ,C980_=_C1966 ,C980_=_C2653 ,\nC980_=_C2701 ,C980_=_C2770 ,C980_=_C2832 ,C980_=_C2941 ,C980_=_C3063 ,C980_=_C3085 ,\nC980_=_C3144 ,C980_=_C3154 ,C980_=_C3155 ,C980_=_C3156 ,C980_=_C3157 ,C980_=_C3158 ,\nC980_=_C3159 ,C980_=_C3160 ,C980_=_C3161 ,C980_=_C3162 ,C980_=_C3163 ,C980_=_C3164 ,\nC980_=_C3165 ,C1076_=_C1084 ,C1076_=_C1144 ,C1076_=_C1329 ,C1076_=_C1594 ,C1076_=_C1896 ,\nC1076_=_C1897 ,C1076_=_C1898 ,C1076_=_C1899 ,C1076_=_C1900 ,C1076_=_C1901 ,C1076_=_C1902 ,\nC1076_=_C1903 ,C1076_=_C1904 ,C1076_=_C1906 ,C1076_=_C1907 ,C1076_=_C1908 ,C1076_=_C1909 ,\nC1076_=_C1910 ,C1076_=_C1911 ,C1076_=_C1912 ,C1076_=_C1913 ,C1076_=_C1914 ,C1076_=_C1915 ,\nC1076_=_C1916 ,C1076_=_C1917 ,C1084_=_C1152 ,C1084_=_C1339 ,C1084_=_C1605 ,C1084_=_C1883 ,\nC1084_=_C1966 ,C1084_=_C2653 ,C1084_=_C2701 ,C1084_=_C2770 ,C1084_=_C2832 ,C1084_=_C2941 ,\nC1084_=_C3063 ,C1084_=_C3085 ,C1084_=_C3144 ,C1084_=_C3154 ,C1084_=_C3155 ,C1084_=_C3156 ,\nC1084_=_C3157 ,C1084_=_C3158 ,C1084_=_C3159 ,C1084_=_C3160 ,C1084_=_C3161 ,C1084_=_C3162 ,\nC1084_=_C3163 ,C1084_=_C3164 ,C1084_=_C3165 ,C1144_=_C1152 ,C1144_=_C1329 ,C1144_=_C1594 ,\nC1144_=_C1896 ,C1144_=_C1897 ,C1144_=_C1898 ,C1144_=_C1899 ,C1144_=_C1900 ,C1144_=_C1901 ,\nC1144_=_C1902 ,C1144_=_C1903 ,C1144_=_C1904 ,C1144_=_C1906 ,C1144_=_C1907 ,C1144_=_C1908 ,\nC1144_=_C1909 ,C1144_=_C1910 ,C1144_=_C1911 ,C1144_=_C1912 ,C1144_=_C1913 ,C1144_=_C1914 ,\nC1144_=_C1915 ,C1144_=_C1916 ,C1144_=_C1917 ,C1152_=_C1339 ,C1152_=_C1605 ,C1152_=_C1883 ,\nC1152_=_C1966 ,C1152_=_C2653 ,C1152_=_C2701 ,C1152_=_C2770 ,C1152_=_C2832 ,C1152_=_C2941 ,\nC1152_=_C3063 ,C1152_=_C3085 ,C1152_=_C3144 ,C1152_=_C3154 ,C1152_=_C3155 ,C1152_=_C3156 ,\nC1152_=_C3157 ,C1152_=_C3158 ,C1152_=_C3159 ,C1152_=_C3160 ,C1152_=_C3161 ,C1152_=_C3162 ,\nC1152_=_C3163 ,C1152_=_C3164 ,C1152_=_C3165 ,C1329_=_C1339 ,C1329_=_C1594 ,C1329_=_C1896 ,\nC1329_=_C1897 ,C1329_=_C1898 ,C1329_=_C1899 ,C1329_=_C1900 ,C1329_=_C1901 ,C1329_=_C1902 ,\nC1329_=_C1903 ,C1329_=_C1904 ,C1329_=_C1906 ,C1329_=_C1907 ,C1329_=_C1908 ,C1329_=_C1909 ,\nC1329_=_C1910 ,C1329_=_C1911 ,C1329_=_C1912 ,C1329_=_C1913 ,C1329_=_C1914 ,C1329_=_C1915 ,\nC1329_=_C1916 ,C1329_=_C1917 ,C1339_=_C1605 ,C1339_=_C1883 ,C1339_=_C1966 ,C1339_=_C2653 ,\nC1339_=_C2701 ,C1339_=_C2770 ,C1339_=_C2832 ,C1339_=_C2941 ,C1339_=_C3063 ,C1339_=_C3085 ,\nC1339_=_C3144 ,C1339_=_C3154 ,C1339_=_C3155 ,C1339_=_C3156 ,C1339_=_C3157 ,C1339_=_C3158 ,\nC1339_=_C3159 ,C1339_=_C3160 ,C1339_=_C3161 ,C1339_=_C3162 ,C1339_=_C3163 ,C1339_=_C3164 ,\nC1339_=_C3165 ,C1594_=_C1605 ,C1594_=_C1896 ,C1594_=_C1897 ,C1594_=_C1898 ,C1594_=_C1899 ,\nC1594_=_C1900 ,C1594_=_C1901 ,C1594_=_C1902 ,C1594_=_C1903 ,C1594_=_C1904 ,C1594_=_C1906 ,\nC1594_=_C1907 ,C1594_=_C1908 ,C1594_=_C1909 ,C1594_=_C1910 ,C1594_=_C1911 ,C1594_=_C1912 ,\nC1594_=_C1913 ,C1594_=_C1914 ,C1594_=_C1915 ,C1594_=_C1916 ,C1594_=_C1917 ,C1605_=_C1883 ,\nC1605_=_C1966 ,C1605_=_C2653 ,C1605_=_C2701 ,C1605_=_C2770 ,C1605_=_C2832 ,C1605_=_C2941 ,\nC1605_=_C3063 ,C1605_=_C3085 ,C1605_=_C3144 ,C1605_=_C3154 ,C1605_=_C3155 ,C1605_=_C3156 ,\nC1605_=_C3157 ,C1605_=_C3158 ,C1605_=_C3159 ,C1605_=_C3160 ,C1605_=_C3161 ,C1605_=_C3162 ,\nC1605_=_C3163 ,C1605_=_C3164 ,C1605_=_C3165 ,C1883_=_C1966 ,C1883_=_C2653 ,C1883_=_C2701 ,\nC1883_=_C2770 ,C1883_=_C2832 ,C1883_=_C2941 ,C1883_=_C3063 ,C1883_=_C3085 ,C1883_=_C3144 ,\nC1883_=_C3154 ,C1883_=_C3155 ,C1883_=_C3156 ,C1883_=_C3157 ,C1883_=_C3158 ,C1883_=_C3159 ,\nC1883_=_C3160 ,C1883_=_C3161 ,C1883_=_C3162 ,C1883_=_C3163 ,C1883_=_C3164 ,C1883_=_C3165 ,\nC1896_=_C1897 ,C1896_=_C1898 ,C1896_=_C1899 ,C1896_=_C1900 ,C1896_=_C1901 ,C1896_=_C1902 ,\nC1896_=_C1903 ,C1896_=_C1904 ,C1896_=_C1906 ,C1896_=_C1907 ,C1896_=_C1908 ,C1896_=_C1909 ,\nC1896_=_C1910 ,C1896_=_C1911 ,C1896_=_C1912 ,C1896_=_C1913 ,C1896_=_C1914 ,C1896_=_C1915 ,\nC1896_=_C1916 ,C1896_=_C1917 ,C1897_=_C1898 ,C1897_=_C1899 ,C1897_=_C1900 ,C1897_=_C1901 ,\nC1897_=_C1902 ,C1897_=_C1903 ,C1897_=_C1904 ,C1897_=_C1906 ,C1897_=_C1907 ,C1897_=_C1908 ,\nC1897_=_C1909 ,C1897_=_C1910 ,C1897_=_C1911 ,C1897_=_C1912 ,C1897_=_C1913 ,C1897_=_C1914 ,\nC1897_=_C1915 ,C1897_=_C1916 ,C1897_=_C1917 ,C1898_=_C1899 ,C1898_=_C1900 ,C1898_=_C1901 ,\nC1898_=_C1902 ,C1898_=_C1903 ,C1898_=_C1904 ,C1898_=_C1906 ,C1898_=_C1907 ,C1898_=_C1908 ,\nC1898_=_C1909 ,C1898_=_C1910 ,C1898_=_C1911 ,C1898_=_C1912 ,C1898_=_C1913 ,C1898_=_C1914 ,\nC1898_=_C1915 ,C1898_=_C1916 ,C1898_=_C1917 ,C1899_=_C1900 ,C1899_=_C1901 ,C1899_=_C1902 ,\nC1899_=_C1903 ,C1899_=_C1904 ,C1899_=_C1906 ,C1899_=_C1907 ,C1899_=_C1908 ,C1899_=_C1909 ,\nC1899_=_C1910 ,C1899_=_C1911 ,C1899_=_C1912 ,C1899_=_C1913 ,C1899_=_C1914 ,C1899_=_C1915 ,\nC1899_=_C1916 ,C1899_=_C1917 ,C1899_=_C2770 ,C1900_=_C1901 ,C1900_=_C1902 ,C1900_=_C1903 ,\nC1900_=_C1904 ,C1900_=_C1906 ,C1900_=_C1907 ,C1900_=_C1908 ,C1900_=_C1909 ,C1900_=_C1910 ,\nC1900_=_C1911 ,C1900_=_C1912 ,C1900_=_C1913 ,C1900_=_C1914 ,C1900_=_C1915 ,C1900_=_C1916 ,\nC1900_=_C1917 ,C1900_=_C2832 ,C1901_=_C1902 ,C1901_=_C1903 ,C1901_=_C1904 ,C1901_=_C1906 ,\nC1901_=_C1907 ,C1901_=_C1908 ,C1901_=_C1909 ,C1901_=_C1910 ,C1901_=_C1911 ,C1901_=_C1912 ,\nC1901_=_C1913 ,C1901_=_C1914 ,C1901_=_C1915 ,C1901_=_C1916 ,C1901_=_C1917 ,C1902_=_C1903 ,\nC1902_=_C1904 ,C1902_=_C1906 ,C1902_=_C1907 ,C1902_=_C1908 ,C1902_=_C1909 ,C1902_=_C1910 ,\nC1902_=_C1911 ,C1902_=_C1912 ,C1902_=_C1913 ,C1902_=_C1914 ,C1902_=_C1915 ,C1902_=_C1916 ,\nC1902_=_C1917 ,C1902_=_C2941 ,C1903_=_C1904 ,C1903_=_C1906 ,C1903_=_C1907 ,C1903_=_C1908 ,\nC1903_=_C1909 ,C1903_=_C1910 ,C1903_=_C1911 ,C1903_=_C1912 ,C1903_=_C1913 ,C1903_=_C1914 ,\nC1903_=_C1915 ,C1903_=_C1916 ,C1903_=_C1917 ,C1903_=_C3063 ,C1904_=_C1906 ,C1904_=_C1907 ,\nC1904_=_C1908 ,C1904_=_C1909 ,C1904_=_C1910 ,C1904_=_C1911 ,C1904_=_C1912 ,C1904_=_C1913 ,\nC1904_=_C1914 ,C1904_=_C1915 ,C1904_=_C1916 ,C1904_=_C1917 ,C1904_=_C3144 ,C1906_=_C1907 ,\nC1906_=_C1908 ,C1906_=_C1909 ,C1906_=_C1910 ,C1906_=_C1911 ,C1906_=_C1912 ,C1906_=_C1913 ,\nC1906_=_C1914 ,C1906_=_C1915 ,C1906_=_C1916 ,C1906_=_C1917 ,C1906_=_C3154 ,C1907_=_C1908 ,\nC1907_=_C1909 ,C1907_=_C1910 ,C1907_=_C1911 ,C1907_=_C1912 ,C1907_=_C1913 ,C1907_=_C1914 ,\nC1907_=_C1915 ,C1907_=_C1916 ,C1907_=_C1917 ,C1908_=_C1909 ,C1908_=_C1910 ,C1908_=_C1911 ,\nC1908_=_C1912 ,C1908_=_C1913 ,C1908_=_C1914 ,C1908_=_C1915 ,C1908_=_C1916 ,C1908_=_C1917 ,\nC1909_=_C1910 ,C1909_=_C1911 ,C1909_=_C1912 ,C1909_=_C1913 ,C1909_=_C1914 ,C1909_=_C1915 ,\nC1909_=_C1916 ,C1909_=_C1917 ,C1909_=_C3156 ,C1910_=_C1911 ,C1910_=_C1912 ,C1910_=_C1913 ,\nC1910_=_C1914 ,C1910_=_C1915 ,C1910_=_C1916 ,C1910_=_C1917 ,C1911_=_C1912 ,C1911_=_C1913 ,\nC1911_=_C1914 ,C1911_=_C1915 ,C1911_=_C1916 ,C1911_=_C1917 ,C1912_=_C1913 ,C1912_=_C1914 ,\nC1912_=_C1915 ,C1912_=_C1916 ,C1912_=_C1917 ,C1913_=_C1914 ,C1913_=_C1915 ,C1913_=_C1916 ,\nC1913_=_C1917 ,C1914_=_C1915 ,C1914_=_C1916 ,C1914_=_C1917 ,C1915_=_C1916 ,C1915_=_C1917 ,\nC1916_=_C1917 ,C1966_=_C2653 ,C1966_=_C2701 ,C1966_=_C2770 ,C1966_=_C2832 ,C1966_=_C2941 ,\nC1966_=_C3063 ,C1966_=_C3085 ,C1966_=_C3144 ,C1966_=_C3154 ,C1966_=_C3155 ,C1966_=_C3156 ,\nC1966_=_C3157 ,C1966_=_C3158 ,C1966_=_C3159 ,C1966_=_C3160 ,C1966_=_C3161 ,C1966_=_C3162 ,\nC1966_=_C3163 ,C1966_=_C3164 ,C1966_=_C3165 ,C2653_=_C2701 ,C2653_=_C2770 ,C2653_=_C2832 ,\nC2653_=_C2941 ,C2653_=_C3063 ,C2653_=_C3085 ,C2653_=_C3144 ,C2653_=_C3154 ,C2653_=_C3155 ,\nC2653_=_C3156 ,C2653_=_C3157 ,C2653_=_C3158 ,C2653_=_C3159 ,C2653_=_C3160 ,C2653_=_C3161 ,\nC2653_=_C3162 ,C2653_=_C3163 ,C2653_=_C3164 ,C2653_=_C3165 ,C2701_=_C2770 ,C2701_=_C2832 ,\nC2701_=_C2941 ,C2701_=_C3063 ,C2701_=_C3085 ,C2701_=_C3144 ,C2701_=_C3154 ,C2701_=_C3155 ,\nC2701_=_C3156 ,C2701_=_C3157 ,C2701_=_C3158 ,C2701_=_C3159 ,C2701_=_C3160 ,C2701_=_C3161 ,\nC2701_=_C3162 ,C2701_=_C3163 ,C2701_=_C3164 ,C2701_=_C3165 ,C2770_=_C2832 ,C2770_=_C2941 ,\nC2770_=_C3063 ,C2770_=_C3085 ,C2770_=_C3144 ,C2770_=_C3154 ,C2770_=_C3155 ,C2770_=_C3156 ,\nC2770_=_C3157 ,C2770_=_C3158 ,C2770_=_C3159 ,C2770_=_C3160 ,C2770_=_C3161 ,C2770_=_C3162 ,\nC2770_=_C3163 ,C2770_=_C3164 ,C2770_=_C3165 ,C2832_=_C2941 ,C2832_=_C3063 ,C2832_=_C3085 ,\nC2832_=_C3144 ,C2832_=_C3154 ,C2832_=_C3155 ,C2832_=_C3156 ,C2832_=_C3157 ,C2832_=_C3158 ,\nC2832_=_C3159 ,C2832_=_C3160 ,C2832_=_C3161 ,C2832_=_C3162 ,C2832_=_C3163 ,C2832_=_C3164 ,\nC2832_=_C3165 ,C2941_=_C3063 ,C2941_=_C3085 ,C2941_=_C3144 ,C2941_=_C3154 ,C2941_=_C3155 ,\nC2941_=_C3156 ,C2941_=_C3157 ,C2941_=_C3158 ,C2941_=_C3159 ,C2941_=_C3160 ,C2941_=_C3161 ,\nC2941_=_C3162 ,C2941_=_C3163 ,C2941_=_C3164 ,C2941_=_C3165 ,C3063_=_C3085 ,C3063_=_C3144 ,\nC3063_=_C3154 ,C3063_=_C3155 ,C3063_=_C3156 ,C3063_=_C3157 ,C3063_=_C3158 ,C3063_=_C3159 ,\nC3063_=_C3160 ,C3063_=_C3161 ,C3063_=_C3162 ,C3063_=_C3163 ,C3063_=_C3164 ,C3063_=_C3165 ,\nC3085_=_C3144 ,C3085_=_C3154 ,C3085_=_C3155 ,C3085_=_C3156 ,C3085_=_C3157 ,C3085_=_C3158 ,\nC3085_=_C3159 ,C3085_=_C3160 ,C3085_=_C3161 ,C3085_=_C3162 ,C3085_=_C3163 ,C3085_=_C3164 ,\nC3085_=_C3165 ,C3144_=_C3154 ,C3144_=_C3155</w:t>
      </w:r>
    </w:p>
    <w:p>
      <w:pPr>
        <w:pStyle w:val="PreformattedText"/>
        <w:bidi w:val="0"/>
        <w:spacing w:before="0" w:after="0"/>
        <w:jc w:val="left"/>
        <w:rPr/>
      </w:pPr>
      <w:r>
        <w:rPr/>
        <w:t xml:space="preserve"> </w:t>
      </w:r>
      <w:r>
        <w:rPr/>
        <w:t>,C3144_=_C3156 ,C3144_=_C3157 ,C3144_=_C3158 ,\nC3144_=_C3159 ,C3144_=_C3160 ,C3144_=_C3161 ,C3144_=_C3162 ,C3144_=_C3163 ,C3144_=_C3164 ,\nC3144_=_C3165 ,C3154_=_C3155 ,C3154_=_C3156 ,C3154_=_C3157 ,C3154_=_C3158 ,C3154_=_C3159 ,\nC3154_=_C3160 ,C3154_=_C3161 ,C3154_=_C3162 ,C3154_=_C3163 ,C3154_=_C3164 ,C3154_=_C3165 ,\nC3155_=_C3156 ,C3155_=_C3157 ,C3155_=_C3158 ,C3155_=_C3159 ,C3155_=_C3160 ,C3155_=_C3161 ,\nC3155_=_C3162 ,C3155_=_C3163 ,C3155_=_C3164 ,C3155_=_C3165 ,C3156_=_C3157 ,C3156_=_C3158 ,\nC3156_=_C3159 ,C3156_=_C3160 ,C3156_=_C3161 ,C3156_=_C3162 ,C3156_=_C3163 ,C3156_=_C3164 ,\nC3156_=_C3165 ,C3157_=_C3158 ,C3157_=_C3159 ,C3157_=_C3160 ,C3157_=_C3161 ,C3157_=_C3162 ,\nC3157_=_C3163 ,C3157_=_C3164 ,C3157_=_C3165 ,C3158_=_C3159 ,C3158_=_C3160 ,C3158_=_C3161 ,\nC3158_=_C3162 ,C3158_=_C3163 ,C3158_=_C3164 ,C3158_=_C3165 ,C3159_=_C3160 ,C3159_=_C3161 ,\nC3159_=_C3162 ,C3159_=_C3163 ,C3159_=_C3164 ,C3159_=_C3165 ,C3160_=_C3161 ,C3160_=_C3162 ,\nC3160_=_C3163 ,C3160_=_C3164 ,C3160_=_C3165 ,C3161_=_C3162 ,C3161_=_C3163 ,C3161_=_C3164 ,\nC3161_=_C3165 ,C3162_=_C3163 ,C3162_=_C3164 ,C3162_=_C3165 ,C3163_=_C3164 ,C3163_=_C3165 ,\nC3164_=_C3165 ,"];177[shape=box, label="id:177 level: 6\n57: C129 C149 C168 C226 C260 \nC354 C511 C837 C848 C1073 C1083 \nC1143 C1151 C1265 C1327 C1338 C1594 \nC1595 C1596 C1597 C1598 C1599 C1600 \nC1601 C1602 C1603 C1604 C1605 C1606 \nC1607 C1608 C1609 C1610 C1611 C1612 \nC1613 C1614 C1615 C1616 C1904 C2295 \nC2584 C2681 C2717 C2769 C2831 C3062 \nC3144 C3145 C3146 C3147 C3148 C3149 \nC3150 C3151 C3152 C3153 \n821: C129_=_C149( C129 C149 ) C129_=_C168( C129 C168 ) C129_=_C226( C129 C226 ) C129_=_C260( C129 C260 ) C129_=_C354( C129 C354 ) \nC129_=_C848( C129 C848 ) C129_=_C1083( C129 C1083 ) C129_=_C1151( C129 C1151 ) C129_=_C1338( C129 C1338 ) C129_=_C1604( C129 C1604 ) C129_=_C1904( C129 C1904 ) \nC129_=_C2295( C129 C2295 ) C129_=_C2584( C129 C2584 ) C129_=_C2681( C129 C2681 ) C129_=_C2717( C129 C2717 ) C129_=_C2769( C129 C2769 ) C129_=_C2831( C129 C2831 ) \nC129_=_C3062( C129 C3062 ) C129_=_C3144( C129 C3144 ) C129_=_C3145( C129 C3145 ) C129_=_C3146( C129 C3146 ) C129_=_C3147( C129 C3147 ) C129_=_C3148( C129 C3148 ) \nC129_=_C3149( C129 C3149 ) C129_=_C3150( C129 C3150 ) C129_=_C3151( C129 C3151 ) C129_=_C3152( C129 C3152 ) C129_=_C3153( C129 C3153 ) C149_=_C168( C149 C168 ) \nC149_=_C226( C149 C226 ) C149_=_C260( C149 C260 ) C149_=_C354( C149 C354 ) C149_=_C848( C149 C848 ) C149_=_C1083( C149 C1083 ) C149_=_C1151( C149 C1151 ) \nC149_=_C1338( C149 C1338 ) C149_=_C1604( C149 C1604 ) C149_=_C1904( C149 C1904 ) C149_=_C2295( C149 C2295 ) C149_=_C2584( C149 C2584 ) C149_=_C2681( C149 C2681 ) \nC149_=_C2717( C149 C2717 ) C149_=_C2769( C149 C2769 ) C149_=_C2831( C149 C2831 ) C149_=_C3062( C149 C3062 ) C149_=_C3144( C149 C3144 ) C149_=_C3145( C149 C3145 ) \nC149_=_C3146( C149 C3146 ) C149_=_C3147( C149 C3147 ) C149_=_C3148( C149 C3148 ) C149_=_C3149( C149 C3149 ) C149_=_C3150( C149 C3150 ) C149_=_C3151( C149 C3151 ) \nC149_=_C3152( C149 C3152 ) C149_=_C3153( C149 C3153 ) C168_=_C226( C168 C226 ) C168_=_C260( C168 C260 ) C168_=_C354( C168 C354 ) C168_=_C848( C168 C848 ) \nC168_=_C1083( C168 C1083 ) C168_=_C1151( C168 C1151 ) C168_=_C1338( C168 C1338 ) C168_=_C1604( C168 C1604 ) C168_=_C1904( C168 C1904 ) C168_=_C2295( C168 C2295 ) \nC168_=_C2584( C168 C2584 ) C168_=_C2681( C168 C2681 ) C168_=_C2717( C168 C2717 ) C168_=_C2769( C168 C2769 ) C168_=_C2831( C168 C2831 ) C168_=_C3062( C168 C3062 ) \nC168_=_C3144( C168 C3144 ) C168_=_C3145( C168 C3145 ) C168_=_C3146( C168 C3146 ) C168_=_C3147( C168 C3147 ) C168_=_C3148( C168 C3148 ) C168_=_C3149( C168 C3149 ) \nC168_=_C3150( C168 C3150 ) C168_=_C3151( C168 C3151 ) C168_=_C3152( C168 C3152 ) C168_=_C3153( C168 C3153 ) C226_=_C260( C226 C260 ) C226_=_C354( C226 C354 ) \nC226_=_C848( C226 C848 ) C226_=_C1083( C226 C1083 ) C226_=_C1151( C226 C1151 ) C226_=_C1338( C226 C1338 ) C226_=_C1604( C226 C1604 ) C226_=_C1904( C226 C1904 ) \nC226_=_C2295( C226 C2295 ) C226_=_C2584( C226 C2584 ) C226_=_C2681( C226 C2681 ) C226_=_C2717( C226 C2717 ) C226_=_C2769( C226 C2769 ) C226_=_C2831( C226 C2831 ) \nC226_=_C3062( C226 C3062 ) C226_=_C3144( C226 C3144 ) C226_=_C3145( C226 C3145 ) C226_=_C3146( C226 C3146 ) C226_=_C3147( C226 C3147 ) C226_=_C3148( C226 C3148 ) \nC226_=_C3149( C226 C3149 ) C226_=_C3150( C226 C3150 ) C226_=_C3151( C226 C3151 ) C226_=_C3152( C226 C3152 ) C226_=_C3153( C226 C3153 ) C260_=_C354( C260 C354 ) \nC260_=_C848( C260 C848 ) C260_=_C1083( C260 C1083 ) C260_=_C1151( C260 C1151 ) C260_=_C1338( C260 C1338 ) C260_=_C1604( C260 C1604 ) C260_=_C1904( C260 C1904 ) \nC260_=_C2295( C260 C2295 ) C260_=_C2584( C260 C2584 ) C260_=_C2681( C260 C2681 ) C260_=_C2717( C260 C2717 ) C260_=_C2769( C260 C2769 ) C260_=_C2831( C260 C2831 ) \nC260_=_C3062( C260 C3062 ) C260_=_C3144( C260 C3144 ) C260_=_C3145( C260 C3145 ) C260_=_C3146( C260 C3146 ) C260_=_C3147( C260 C3147 ) C260_=_C3148( C260 C3148 ) \nC260_=_C3149( C260 C3149 ) C260_=_C3150( C260 C3150 ) C260_=_C3151( C260 C3151 ) C260_=_C3152( C260 C3152 ) C260_=_C3153( C260 C3153 ) C354_=_C848( C354 C848 ) \nC354_=_C1083( C354 C1083 ) C354_=_C1151( C354 C1151 ) C354_=_C1338( C354 C1338 ) C354_=_C1604( C354 C1604 ) C354_=_C1904( C354 C1904 ) C354_=_C2295( C354 C2295 ) \nC354_=_C2584( C354 C2584 ) C354_=_C2681( C354 C2681 ) C354_=_C2717( C354 C2717 ) C354_=_C2769( C354 C2769 ) C354_=_C2831( C354 C2831 ) C354_=_C3062( C354 C3062 ) \nC354_=_C3144( C354 C3144 ) C354_=_C3145( C354 C3145 ) C354_=_C3146( C354 C3146 ) C354_=_C3147( C354 C3147 ) C354_=_C3148( C354 C3148 ) C354_=_C3149( C354 C3149 ) \nC354_=_C3150( C354 C3150 ) C354_=_C3151( C354 C3151 ) C354_=_C3152( C354 C3152 ) C354_=_C3153( C354 C3153 ) C511_=_C837( C511 C837 ) C511_=_C1073( C511 C1073 ) \nC511_=_C1143( C511 C1143 ) C511_=_C1265( C511 C1265 ) C511_=_C1327( C511 C1327 ) C511_=_C1594( C511 C1594 ) C511_=_C1595( C511 C1595 ) C511_=_C1596( C511 C1596 ) \nC511_=_C1597( C511 C1597 ) C511_=_C1598( C511 C1598 ) C511_=_C1599( C511 C1599 ) C511_=_C1600( C511 C1600 ) C511_=_C1601( C511 C1601 ) C511_=_C1602( C511 C1602 ) \nC511_=_C1603( C511 C1603 ) C511_=_C1604( C511 C1604 ) C511_=_C1605( C511 C1605 ) C511_=_C1606( C511 C1606 ) C511_=_C1607( C511 C1607 ) C511_=_C1608( C511 C1608 ) \nC511_=_C1609( C511 C1609 ) C511_=_C1610( C511 C1610 ) C511_=_C1611( C511 C1611 ) C511_=_C1612( C511 C1612 ) C511_=_C1613( C511 C1613 ) C511_=_C1614( C511 C1614 ) \nC511_=_C1615( C511 C1615 ) C511_=_C1616( C511 C1616 ) C837_=_C848( C837 C848 ) C837_=_C1073( C837 C1073 ) C837_=_C1143( C837 C1143 ) C837_=_C1265( C837 C1265 ) \nC837_=_C1327( C837 C1327 ) C837_=_C1594( C837 C1594 ) C837_=_C1595( C837 C1595 ) C837_=_C1596( C837 C1596 ) C837_=_C1597( C837 C1597 ) C837_=_C1598( C837 C1598 ) \nC837_=_C1599( C837 C1599 ) C837_=_C1600( C837 C1600 ) C837_=_C1601( C837 C1601 ) C837_=_C1602( C837 C1602 ) C837_=_C1603( C837 C1603 ) C837_=_C1604( C837 C1604 ) \nC837_=_C1605( C837 C1605 ) C837_=_C1606( C837 C1606 ) C837_=_C1607( C837 C1607 ) C837_=_C1608( C837 C1608 ) C837_=_C1609( C837 C1609 ) C837_=_C1610( C837 C1610 ) \nC837_=_C1611( C837 C1611 ) C837_=_C1612( C837 C1612 ) C837_=_C1613( C837 C1613 ) C837_=_C1614( C837 C1614 ) C837_=_C1615( C837 C1615 ) C837_=_C1616( C837 C1616 ) \nC848_=_C1083( C848 C1083 ) C848_=_C1151( C848 C1151 ) C848_=_C1338( C848 C1338 ) C848_=_C1604( C848 C1604 ) C848_=_C1904( C848 C1904 ) C848_=_C2295( C848 C2295 ) \nC848_=_C2584( C848 C2584 ) C848_=_C2681( C848 C2681 ) C848_=_C2717( C848 C2717 ) C848_=_C2769( C848 C2769 ) C848_=_C2831( C848 C2831 ) C848_=_C3062( C848 C3062 ) \nC848_=_C3144( C848 C3144 ) C848_=_C3145( C848 C3145 ) C848_=_C3146( C848 C3146 ) C848_=_C3147( C848 C3147 ) C848_=_C3148( C848 C3148 ) C848_=_C3149( C848 C3149 ) \nC848_=_C3150( C848 C3150 ) C848_=_C3151( C848 C3151 ) C848_=_C3152( C848 C3152 ) C848_=_C3153( C848 C3153 ) C1073_=_C1083( C1073 C1083 ) C1073_=_C1143( C1073 C1143 ) \nC1073_=_C1265( C1073 C1265 ) C1073_=_C1327( C1073 C1327 ) C1073_=_C1594( C1073 C1594 ) C1073_=_C1595( C1073 C1595 ) C1073_=_C1596( C1073 C1596 ) C1073_=_C1597( C1073 C1597 ) \nC1073_=_C1598( C1073 C1598 ) C1073_=_C1599( C1073 C1599 ) C1073_=_C1600( C1073 C1600 ) C1073_=_C1601( C1073 C1601 ) C1073_=_C1602( C1073 C1602 ) C1073_=_C1603( C1073 C1603 ) \nC1073_=_C1604( C1073 C1604 ) C1073_=_C1605( C1073 C1605 ) C1073_=_C1606( C1073 C1606 ) C1073_=_C1607( C1073 C1607 ) C1073_=_C1608( C1073 C1608 ) C1073_=_C1609( C1073 C1609 ) \nC1073_=_C1610( C1073 C1610 ) C1073_=_C1611( C1073 C1611 ) C1073_=_C1612( C1073 C1612 ) C1073_=_C1613( C1073 C1613 ) C1073_=_C1614( C1073 C1614 ) C1073_=_C1615( C1073 C1615 ) \nC1073_=_C1616( C1073 C1616 ) C1083_=_C1151( C1083 C1151 ) C1083_=_C1338( C1083 C1338 ) C1083_=_C1604( C1083 C1604 ) C1083_=_C1904( C1083 C1904 ) C1083_=_C2295( C1083 C2295 ) \nC1083_=_C2584( C1083 C2584 ) C1083_=_C2681( C1083 C2681 ) C1083_=_C2717( C1083 C2717 ) C1083_=_C2769( C1083 C2769 ) C1083_=_C2831( C1083 C2831 ) C1083_=_C3062( C1083 C3062 ) \nC1083_=_C3144( C1083 C3144 ) C1083_=_C3145( C1083 C3145 ) C1083_=_C3146( C1083 C3146 ) C1083_=_C3147( C1083 C3147 ) C1083_=_C3148( C1083 C3148 ) C1083_=_C3149( C1083 C3149 ) \nC1083_=_C3150( C1083 C3150 ) C1083_=_C3151( C1083 C3151 ) C1083_=_C3152( C1083 C3152 ) C1083_=_C3153( C1083 C3153 ) C1143_=_C1151( C1143 C1151 ) C1143_=_C1265( C1143 C1265 ) \nC1143_=_C1327( C1143 C1327 ) C1143_=_C1594( C1143 C1594 ) C1143_=_C1595( C1143 C1595 ) C1143_=_C1596( C1143 C1596 ) C1143_=_C1597( C1143 C1597 ) C1143_=_C1598( C1143 C1598 ) \nC1143_=_C1599( C1143 C1599 ) C1143_=_C1600( C1143 C1600 ) C1143_=_C1601( C1143 C1601 ) C1143_=_C1602( C1143 C1602 ) C1143_=_C1603( C1143 C1603 ) C1143_=_C1604( C1143 C1604 ) \nC1143_=_C1605( C1143 C1605 ) C1143_=_C1606( C1143 C1606 ) C1143_=_C1607( C1143 C1607 ) C1143_=_C1608( C1143 C1608 ) C1143_=_C1609( C1143 C1609 ) C1143_=_C1610( C1143 C1610 ) \nC1143_=_C1611( C1143 C1611 ) C1143_=_C1612( C1143 C1612 ) C1143_=_C1613(</w:t>
      </w:r>
    </w:p>
    <w:p>
      <w:pPr>
        <w:pStyle w:val="PreformattedText"/>
        <w:bidi w:val="0"/>
        <w:spacing w:before="0" w:after="0"/>
        <w:jc w:val="left"/>
        <w:rPr/>
      </w:pPr>
      <w:r>
        <w:rPr/>
        <w:t xml:space="preserve"> </w:t>
      </w:r>
      <w:r>
        <w:rPr/>
        <w:t>C1143 C1613 ) C1143_=_C1614( C1143 C1614 ) C1143_=_C1615( C1143 C1615 ) C1143_=_C1616( C1143 C1616 ) \nC1151_=_C1338( C1151 C1338 ) C1151_=_C1604( C1151 C1604 ) C1151_=_C1904( C1151 C1904 ) C1151_=_C2295( C1151 C2295 ) C1151_=_C2584( C1151 C2584 ) C1151_=_C2681( C1151 C2681 ) \nC1151_=_C2717( C1151 C2717 ) C1151_=_C2769( C1151 C2769 ) C1151_=_C2831( C1151 C2831 ) C1151_=_C3062( C1151 C3062 ) C1151_=_C3144( C1151 C3144 ) C1151_=_C3145( C1151 C3145 ) \nC1151_=_C3146( C1151 C3146 ) C1151_=_C3147( C1151 C3147 ) C1151_=_C3148( C1151 C3148 ) C1151_=_C3149( C1151 C3149 ) C1151_=_C3150( C1151 C3150 ) C1151_=_C3151( C1151 C3151 ) \nC1151_=_C3152( C1151 C3152 ) C1151_=_C3153( C1151 C3153 ) C1265_=_C1327( C1265 C1327 ) C1265_=_C1594( C1265 C1594 ) C1265_=_C1595( C1265 C1595 ) C1265_=_C1596( C1265 C1596 ) \nC1265_=_C1597( C1265 C1597 ) C1265_=_C1598( C1265 C1598 ) C1265_=_C1599( C1265 C1599 ) C1265_=_C1600( C1265 C1600 ) C1265_=_C1601( C1265 C1601 ) C1265_=_C1602( C1265 C1602 ) \nC1265_=_C1603( C1265 C1603 ) C1265_=_C1604( C1265 C1604 ) C1265_=_C1605( C1265 C1605 ) C1265_=_C1606( C1265 C1606 ) C1265_=_C1607( C1265 C1607 ) C1265_=_C1608( C1265 C1608 ) \nC1265_=_C1609( C1265 C1609 ) C1265_=_C1610( C1265 C1610 ) C1265_=_C1611( C1265 C1611 ) C1265_=_C1612( C1265 C1612 ) C1265_=_C1613( C1265 C1613 ) C1265_=_C1614( C1265 C1614 ) \nC1265_=_C1615( C1265 C1615 ) C1265_=_C1616( C1265 C1616 ) C1327_=_C1338( C1327 C1338 ) C1327_=_C1594( C1327 C1594 ) C1327_=_C1595( C1327 C1595 ) C1327_=_C1596( C1327 C1596 ) \nC1327_=_C1597( C1327 C1597 ) C1327_=_C1598( C1327 C1598 ) C1327_=_C1599( C1327 C1599 ) C1327_=_C1600( C1327 C1600 ) C1327_=_C1601( C1327 C1601 ) C1327_=_C1602( C1327 C1602 ) \nC1327_=_C1603( C1327 C1603 ) C1327_=_C1604( C1327 C1604 ) C1327_=_C1605( C1327 C1605 ) C1327_=_C1606( C1327 C1606 ) C1327_=_C1607( C1327 C1607 ) C1327_=_C1608( C1327 C1608 ) \nC1327_=_C1609( C1327 C1609 ) C1327_=_C1610( C1327 C1610 ) C1327_=_C1611( C1327 C1611 ) C1327_=_C1612( C1327 C1612 ) C1327_=_C1613( C1327 C1613 ) C1327_=_C1614( C1327 C1614 ) \nC1327_=_C1615( C1327 C1615 ) C1327_=_C1616( C1327 C1616 ) C1338_=_C1604( C1338 C1604 ) C1338_=_C1904( C1338 C1904 ) C1338_=_C2295( C1338 C2295 ) C1338_=_C2584( C1338 C2584 ) \nC1338_=_C2681( C1338 C2681 ) C1338_=_C2717( C1338 C2717 ) C1338_=_C2769( C1338 C2769 ) C1338_=_C2831( C1338 C2831 ) C1338_=_C3062( C1338 C3062 ) C1338_=_C3144( C1338 C3144 ) \nC1338_=_C3145( C1338 C3145 ) C1338_=_C3146( C1338 C3146 ) C1338_=_C3147( C1338 C3147 ) C1338_=_C3148( C1338 C3148 ) C1338_=_C3149( C1338 C3149 ) C1338_=_C3150( C1338 C3150 ) \nC1338_=_C3151( C1338 C3151 ) C1338_=_C3152( C1338 C3152 ) C1338_=_C3153( C1338 C3153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1606( C1594 C1606 ) C1594_=_C1607( C1594 C1607 ) C1594_=_C1608( C1594 C1608 ) C1594_=_C1609( C1594 C1609 ) \nC1594_=_C1610( C1594 C1610 ) C1594_=_C1611( C1594 C1611 ) C1594_=_C1612( C1594 C1612 ) C1594_=_C1613( C1594 C1613 ) C1594_=_C1614( C1594 C1614 ) C1594_=_C1615( C1594 C1615 ) \nC1594_=_C1616( C1594 C1616 ) C1594_=_C1904( C1594 C1904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5_=_C1608( C1595 C1608 ) C1595_=_C1609( C1595 C1609 ) C1595_=_C1610( C1595 C1610 ) C1595_=_C1611( C1595 C1611 ) \nC1595_=_C1612( C1595 C1612 ) C1595_=_C1613( C1595 C1613 ) C1595_=_C1614( C1595 C1614 ) C1595_=_C1615( C1595 C1615 ) C1595_=_C1616( C1595 C1616 ) C1596_=_C1597( C1596 C1597 ) \nC1596_=_C1598( C1596 C1598 ) C1596_=_C1599( C1596 C1599 ) C1596_=_C1600( C1596 C1600 ) C1596_=_C1601( C1596 C1601 ) C1596_=_C1602( C1596 C1602 ) C1596_=_C1603( C1596 C1603 ) \nC1596_=_C1604( C1596 C1604 ) C1596_=_C1605( C1596 C1605 ) C1596_=_C1606( C1596 C1606 ) C1596_=_C1607( C1596 C1607 ) C1596_=_C1608( C1596 C1608 ) C1596_=_C1609( C1596 C1609 ) \nC1596_=_C1610( C1596 C1610 ) C1596_=_C1611( C1596 C1611 ) C1596_=_C1612( C1596 C1612 ) C1596_=_C1613( C1596 C1613 ) C1596_=_C1614( C1596 C1614 ) C1596_=_C1615( C1596 C1615 ) \nC1596_=_C1616( C1596 C1616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7_=_C1613( C1597 C1613 ) C1597_=_C1614( C1597 C1614 ) \nC1597_=_C1615( C1597 C1615 ) C1597_=_C1616( C1597 C1616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1610( C1598 C1610 ) C1598_=_C1611( C1598 C1611 ) C1598_=_C1612( C1598 C1612 ) C1598_=_C1613( C1598 C1613 ) C1598_=_C1614( C1598 C1614 ) \nC1598_=_C1615( C1598 C1615 ) C1598_=_C1616( C1598 C1616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599_=_C1614( C1599 C1614 ) C1599_=_C1615( C1599 C1615 ) \nC1599_=_C1616( C1599 C1616 ) C1599_=_C2769( C1599 C2769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4( C1600 C1614 ) C1600_=_C1615( C1600 C1615 ) C1600_=_C1616( C1600 C1616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1_=_C1613( C1601 C1613 ) \nC1601_=_C1614( C1601 C1614 ) C1601_=_C1615( C1601 C1615 ) C1601_=_C1616( C1601 C1616 ) C1601_=_C2831( C1601 C2831 ) C1602_=_C1603( C1602 C1603 ) C1602_=_C1604( C1602 C1604 ) \nC1602_=_C1605( C1602 C1605 ) C1602_=_C1606( C1602 C1606 ) C1602_=_C1607( C1602 C1607 ) C1602_=_C1608( C1602 C1608 ) C1602_=_C1609( C1602 C1609 ) C1602_=_C1610( C1602 C1610 ) \nC1602_=_C1611( C1602 C1611 ) C1602_=_C1612( C1602 C1612 ) C1602_=_C1613( C1602 C1613 ) C1602_=_C1614( C1602 C1614 ) C1602_=_C1615( C1602 C1615 ) C1602_=_C1616( C1602 C1616 ) \nC1603_=_C1604( C1603 C1604 ) C1603_=_C1605( C1603 C1605 ) C1603_=_C1606( C1603 C1606 ) C1603_=_C1607( C1603 C1607 ) C1603_=_C1608( C1603 C1608 ) C1603_=_C1609( C1603 C1609 ) \nC1603_=_C1610( C1603 C1610 ) C1603_=_C1611( C1603 C1611 ) C1603_=_C1612( C1603 C1612 ) C1603_=_C1613( C1603 C1613 ) C1603_=_C1614( C1603 C1614 ) C1603_=_C1615( C1603 C1615 ) \nC1603_=_C1616( C1603 C1616 ) C1603_=_C3062( C1603 C3062 ) C1604_=_C1605( C1604 C1605 ) C1604_=_C1606( C1604 C1606 ) C1604_=_C1607( C1604 C1607 ) C1604_=_C1608( C1604 C1608 ) \nC1604_=_C1609( C1604 C1609 ) C1604_=_C1610( C1604 C1610 ) C1604_=_C1611( C1604 C1611 ) C1604_=_C1612( C1604 C1612 ) C1604_=_C1613( C1604 C1613 ) C1604_=_C1614( C1604 C1614 ) \nC1604_=_C1615( C1604 C1615 ) C1604_=_C1616( C1604 C1616 ) C1604_=_C1904( C1604 C1904 ) C1604_=_C2295( C1604 C2295 ) C1604_=_C2584( C1604 C2584 ) C1604_=_C2681( C1604 C2681 ) \nC1604_=_C2717( C1604 C2717 ) C1604_=_C2769( C1604 C2769 ) C1604_=_C2831( C1604 C2831 ) C1604_=_C3062( C1604 C3062 ) C1604_=_C3144( C1604 C3144 ) C1604_=_C3145( C1604 C3145 ) \nC1604_=_C3146( C1604 C3146 ) C1604_=_C3147( C1604 C3147 ) C1604_=_C3148( C1604 C3148 ) C1604_=_C3149( C1604 C3149 ) C1604_=_C3150( C1604 C3150 ) C1604_=_C3151( C1604 C3151 ) \nC1604_=_C3152( C1604 C3152 ) C1604_=_C3153( C1604 C3153 ) C1605_=_C1606( C1605 C1606 ) C1605_=_C1607( C1605 C1607 ) C1605_=_C1608( C1605 C1608 ) C1605_=_C1609( C1605 C1609 ) \nC1605_=_C1610( C1605 C1610 ) C1605_=_C1611( C1605 C1611 ) C1605_=_C1612( C1605 C1612 ) C1605_=_C1613( C1605 C1613 ) C1605_=_C1614( C1605 C1614 ) C1605_=_C1615( C1605 C1615 ) \nC1605_=_C1616( C1605 C1616 ) C1605_=_C3144( C1605 C3144 ) C1606_=_C1607( C1606 C1607 ) C1606_=_C1608( C1606 C1608 ) C1606_=_C1609( C1606 C1609 ) C1606_=_C1610( C1606 C1610 ) \nC1606_=_C1611( C1606 C1611 ) C1606_=_C1612( C1606 C1612 ) C1606_=_C1613( C1606 C1613 ) C1606_=_C1614( C1606 C1614 ) C1606_=_C1615( C1606 C1615 ) C1606_=_C1616( C1606 C1616 ) \nC1607_=_C1608( C1607 C1608 ) C1607_=_C1609( C1607 C1609 ) C1607_=_C1610( C1607 C1610 ) C1607_=_C1611( C1607 C1611 ) C1607_=_C1612( C1607 C1612 ) C1607_=_C1613( C1607 C1613 ) \nC1607_=_C1614( C1607 C1614 ) C1607_=_C1615( C1607 C1615 ) C1607_=_C1616( C1607 C1616 ) C1608_=_C1609( C1608 C1609 ) C1608_=_C1610( C1608 C1610 ) C1608_=_C1611( C1608 C1611 ) \nC1608_=_C1612( C1608 C1612 ) C1608_=_C1613( C1608 C1613 ) C1608_=_C1614( C1608 C1614 ) C1608_=_C1615( C1608 C1615 ) C1608_=_C1616(</w:t>
      </w:r>
    </w:p>
    <w:p>
      <w:pPr>
        <w:pStyle w:val="PreformattedText"/>
        <w:bidi w:val="0"/>
        <w:spacing w:before="0" w:after="0"/>
        <w:jc w:val="left"/>
        <w:rPr/>
      </w:pPr>
      <w:r>
        <w:rPr/>
        <w:t xml:space="preserve"> </w:t>
      </w:r>
      <w:r>
        <w:rPr/>
        <w:t>C1608 C1616 ) C1609_=_C1610( C1609 C1610 ) \nC1609_=_C1611( C1609 C1611 ) C1609_=_C1612( C1609 C1612 ) C1609_=_C1613( C1609 C1613 ) C1609_=_C1614( C1609 C1614 ) C1609_=_C1615( C1609 C1615 ) C1609_=_C1616( C1609 C1616 ) \nC1610_=_C1611( C1610 C1611 ) C1610_=_C1612( C1610 C1612 ) C1610_=_C1613( C1610 C1613 ) C1610_=_C1614( C1610 C1614 ) C1610_=_C1615( C1610 C1615 ) C1610_=_C1616( C1610 C1616 ) \nC1611_=_C1612( C1611 C1612 ) C1611_=_C1613( C1611 C1613 ) C1611_=_C1614( C1611 C1614 ) C1611_=_C1615( C1611 C1615 ) C1611_=_C1616( C1611 C1616 ) C1612_=_C1613( C1612 C1613 ) \nC1612_=_C1614( C1612 C1614 ) C1612_=_C1615( C1612 C1615 ) C1612_=_C1616( C1612 C1616 ) C1613_=_C1614( C1613 C1614 ) C1613_=_C1615( C1613 C1615 ) C1613_=_C1616( C1613 C1616 ) \nC1614_=_C1615( C1614 C1615 ) C1614_=_C1616( C1614 C1616 ) C1615_=_C1616( C1615 C1616 ) C1904_=_C2295( C1904 C2295 ) C1904_=_C2584( C1904 C2584 ) C1904_=_C2681( C1904 C2681 ) \nC1904_=_C2717( C1904 C2717 ) C1904_=_C2769( C1904 C2769 ) C1904_=_C2831( C1904 C2831 ) C1904_=_C3062( C1904 C3062 ) C1904_=_C3144( C1904 C3144 ) C1904_=_C3145( C1904 C3145 ) \nC1904_=_C3146( C1904 C3146 ) C1904_=_C3147( C1904 C3147 ) C1904_=_C3148( C1904 C3148 ) C1904_=_C3149( C1904 C3149 ) C1904_=_C3150( C1904 C3150 ) C1904_=_C3151( C1904 C3151 ) \nC1904_=_C3152( C1904 C3152 ) C1904_=_C3153( C1904 C3153 ) C2295_=_C2584( C2295 C2584 ) C2295_=_C2681( C2295 C2681 ) C2295_=_C2717( C2295 C2717 ) C2295_=_C2769( C2295 C2769 ) \nC2295_=_C2831( C2295 C2831 ) C2295_=_C3062( C2295 C3062 ) C2295_=_C3144( C2295 C3144 ) C2295_=_C3145( C2295 C3145 ) C2295_=_C3146( C2295 C3146 ) C2295_=_C3147( C2295 C3147 ) \nC2295_=_C3148( C2295 C3148 ) C2295_=_C3149( C2295 C3149 ) C2295_=_C3150( C2295 C3150 ) C2295_=_C3151( C2295 C3151 ) C2295_=_C3152( C2295 C3152 ) C2295_=_C3153( C2295 C3153 ) \nC2584_=_C2681( C2584 C2681 ) C2584_=_C2717( C2584 C2717 ) C2584_=_C2769( C2584 C2769 ) C2584_=_C2831( C2584 C2831 ) C2584_=_C3062( C2584 C3062 ) C2584_=_C3144( C2584 C3144 ) \nC2584_=_C3145( C2584 C3145 ) C2584_=_C3146( C2584 C3146 ) C2584_=_C3147( C2584 C3147 ) C2584_=_C3148( C2584 C3148 ) C2584_=_C3149( C2584 C3149 ) C2584_=_C3150( C2584 C3150 ) \nC2584_=_C3151( C2584 C3151 ) C2584_=_C3152( C2584 C3152 ) C2584_=_C3153( C2584 C3153 ) C2681_=_C2717( C2681 C2717 ) C2681_=_C2769( C2681 C2769 ) C2681_=_C2831( C2681 C2831 ) \nC2681_=_C3062( C2681 C3062 ) C2681_=_C3144( C2681 C3144 ) C2681_=_C3145( C2681 C3145 ) C2681_=_C3146( C2681 C3146 ) C2681_=_C3147( C2681 C3147 ) C2681_=_C3148( C2681 C3148 ) \nC2681_=_C3149( C2681 C3149 ) C2681_=_C3150( C2681 C3150 ) C2681_=_C3151( C2681 C3151 ) C2681_=_C3152( C2681 C3152 ) C2681_=_C3153( C2681 C3153 ) C2717_=_C2769( C2717 C2769 ) \nC2717_=_C2831( C2717 C2831 ) C2717_=_C3062( C2717 C3062 ) C2717_=_C3144( C2717 C3144 ) C2717_=_C3145( C2717 C3145 ) C2717_=_C3146( C2717 C3146 ) C2717_=_C3147( C2717 C3147 ) \nC2717_=_C3148( C2717 C3148 ) C2717_=_C3149( C2717 C3149 ) C2717_=_C3150( C2717 C3150 ) C2717_=_C3151( C2717 C3151 ) C2717_=_C3152( C2717 C3152 ) C2717_=_C3153( C2717 C3153 ) \nC2769_=_C2831( C2769 C2831 ) C2769_=_C3062( C2769 C3062 ) C2769_=_C3144( C2769 C3144 ) C2769_=_C3145( C2769 C3145 ) C2769_=_C3146( C2769 C3146 ) C2769_=_C3147( C2769 C3147 ) \nC2769_=_C3148( C2769 C3148 ) C2769_=_C3149( C2769 C3149 ) C2769_=_C3150( C2769 C3150 ) C2769_=_C3151( C2769 C3151 ) C2769_=_C3152( C2769 C3152 ) C2769_=_C3153( C2769 C3153 ) \nC2831_=_C3062( C2831 C3062 ) C2831_=_C3144( C2831 C3144 ) C2831_=_C3145( C2831 C3145 ) C2831_=_C3146( C2831 C3146 ) C2831_=_C3147( C2831 C3147 ) C2831_=_C3148( C2831 C3148 ) \nC2831_=_C3149( C2831 C3149 ) C2831_=_C3150( C2831 C3150 ) C2831_=_C3151( C2831 C3151 ) C2831_=_C3152( C2831 C3152 ) C2831_=_C3153( C2831 C3153 ) C3062_=_C3144( C3062 C3144 ) \nC3062_=_C3145( C3062 C3145 ) C3062_=_C3146( C3062 C3146 ) C3062_=_C3147( C3062 C3147 ) C3062_=_C3148( C3062 C3148 ) C3062_=_C3149( C3062 C3149 ) C3062_=_C3150( C3062 C3150 ) \nC3062_=_C3151( C3062 C3151 ) C3062_=_C3152( C3062 C3152 ) C3062_=_C3153( C3062 C3153 ) C3144_=_C3145( C3144 C3145 ) C3144_=_C3146( C3144 C3146 ) C3144_=_C3147( C3144 C3147 ) \nC3144_=_C3148( C3144 C3148 ) C3144_=_C3149( C3144 C3149 ) C3144_=_C3150( C3144 C3150 ) C3144_=_C3151( C3144 C3151 ) C3144_=_C3152( C3144 C3152 ) C3144_=_C3153( C3144 C3153 ) \nC3145_=_C3146( C3145 C3146 ) C3145_=_C3147( C3145 C3147 ) C3145_=_C3148( C3145 C3148 ) C3145_=_C3149( C3145 C3149 ) C3145_=_C3150( C3145 C3150 ) C3145_=_C3151( C3145 C3151 ) \nC3145_=_C3152( C3145 C3152 ) C3145_=_C3153( C3145 C3153 ) C3146_=_C3147( C3146 C3147 ) C3146_=_C3148( C3146 C3148 ) C3146_=_C3149( C3146 C3149 ) C3146_=_C3150( C3146 C3150 ) \nC3146_=_C3151( C3146 C3151 ) C3146_=_C3152( C3146 C3152 ) C3146_=_C3153( C3146 C3153 ) C3147_=_C3148( C3147 C3148 ) C3147_=_C3149( C3147 C3149 ) C3147_=_C3150( C3147 C3150 ) \nC3147_=_C3151( C3147 C3151 ) C3147_=_C3152( C3147 C3152 ) C3147_=_C3153( C3147 C3153 ) C3148_=_C3149( C3148 C3149 ) C3148_=_C3150( C3148 C3150 ) C3148_=_C3151( C3148 C3151 ) \nC3148_=_C3152( C3148 C3152 ) C3148_=_C3153( C3148 C3153 ) C3149_=_C3150( C3149 C3150 ) C3149_=_C3151( C3149 C3151 ) C3149_=_C3152( C3149 C3152 ) C3149_=_C3153( C3149 C3153 ) \nC3150_=_C3151( C3150 C3151 ) C3150_=_C3152( C3150 C3152 ) C3150_=_C3153( C3150 C3153 ) C3151_=_C3152( C3151 C3152 ) C3151_=_C3153( C3151 C3153 ) C3152_=_C3153( C3152 C3153 ) "];118-&gt;177[label="56: C129 C149 C168 C226 C260 \nC354 C511 C837 C848 C1073 C1083 \nC1143 C1151 C1265 C1327 C1338 C1594 \nC1595 C1596 C1597 C1598 C1599 C1600 \nC1601 C1602 C1603 C1605 C1606 C1607 \nC1608 C1609 C1610 C1611 C1612 C1613 \nC1614 C1615 C1616 C1904 C2295 C2584 \nC2681 C2717 C2769 C2831 C3062 C3144 \nC3145 C3146 C3147 C3148 C3149 C3150 \nC3151 C3152 C3153 \n765: C129_=_C149 ,C129_=_C168 ,C129_=_C226 ,C129_=_C260 ,C129_=_C354 ,\nC129_=_C848 ,C129_=_C1083 ,C129_=_C1151 ,C129_=_C1338 ,C129_=_C1904 ,C129_=_C2295 ,\nC129_=_C2584 ,C129_=_C2681 ,C129_=_C2717 ,C129_=_C2769 ,C129_=_C2831 ,C129_=_C3062 ,\nC129_=_C3144 ,C129_=_C3145 ,C129_=_C3146 ,C129_=_C3147 ,C129_=_C3148 ,C129_=_C3149 ,\nC129_=_C3150 ,C129_=_C3151 ,C129_=_C3152 ,C129_=_C3153 ,C149_=_C168 ,C149_=_C226 ,\nC149_=_C260 ,C149_=_C354 ,C149_=_C848 ,C149_=_C1083 ,C149_=_C1151 ,C149_=_C1338 ,\nC149_=_C1904 ,C149_=_C2295 ,C149_=_C2584 ,C149_=_C2681 ,C149_=_C2717 ,C149_=_C2769 ,\nC149_=_C2831 ,C149_=_C3062 ,C149_=_C3144 ,C149_=_C3145 ,C149_=_C3146 ,C149_=_C3147 ,\nC149_=_C3148 ,C149_=_C3149 ,C149_=_C3150 ,C149_=_C3151 ,C149_=_C3152 ,C149_=_C3153 ,\nC168_=_C226 ,C168_=_C260 ,C168_=_C354 ,C168_=_C848 ,C168_=_C1083 ,C168_=_C1151 ,\nC168_=_C1338 ,C168_=_C1904 ,C168_=_C2295 ,C168_=_C2584 ,C168_=_C2681 ,C168_=_C2717 ,\nC168_=_C2769 ,C168_=_C2831 ,C168_=_C3062 ,C168_=_C3144 ,C168_=_C3145 ,C168_=_C3146 ,\nC168_=_C3147 ,C168_=_C3148 ,C168_=_C3149 ,C168_=_C3150 ,C168_=_C3151 ,C168_=_C3152 ,\nC168_=_C3153 ,C226_=_C260 ,C226_=_C354 ,C226_=_C848 ,C226_=_C1083 ,C226_=_C1151 ,\nC226_=_C1338 ,C226_=_C1904 ,C226_=_C2295 ,C226_=_C2584 ,C226_=_C2681 ,C226_=_C2717 ,\nC226_=_C2769 ,C226_=_C2831 ,C226_=_C3062 ,C226_=_C3144 ,C226_=_C3145 ,C226_=_C3146 ,\nC226_=_C3147 ,C226_=_C3148 ,C226_=_C3149 ,C226_=_C3150 ,C226_=_C3151 ,C226_=_C3152 ,\nC226_=_C3153 ,C260_=_C354 ,C260_=_C848 ,C260_=_C1083 ,C260_=_C1151 ,C260_=_C1338 ,\nC260_=_C1904 ,C260_=_C2295 ,C260_=_C2584 ,C260_=_C2681 ,C260_=_C2717 ,C260_=_C2769 ,\nC260_=_C2831 ,C260_=_C3062 ,C260_=_C3144 ,C260_=_C3145 ,C260_=_C3146 ,C260_=_C3147 ,\nC260_=_C3148 ,C260_=_C3149 ,C260_=_C3150 ,C260_=_C3151 ,C260_=_C3152 ,C260_=_C3153 ,\nC354_=_C848 ,C354_=_C1083 ,C354_=_C1151 ,C354_=_C1338 ,C354_=_C1904 ,C354_=_C2295 ,\nC354_=_C2584 ,C354_=_C2681 ,C354_=_C2717 ,C354_=_C2769 ,C354_=_C2831 ,C354_=_C3062 ,\nC354_=_C3144 ,C354_=_C3145 ,C354_=_C3146 ,C354_=_C3147 ,C354_=_C3148 ,C354_=_C3149 ,\nC354_=_C3150 ,C354_=_C3151 ,C354_=_C3152 ,C354_=_C3153 ,C511_=_C837 ,C511_=_C1073 ,\nC511_=_C1143 ,C511_=_C1265 ,C511_=_C1327 ,C511_=_C1594 ,C511_=_C1595 ,C511_=_C1596 ,\nC511_=_C1597 ,C511_=_C1598 ,C511_=_C1599 ,C511_=_C1600 ,C511_=_C1601 ,C511_=_C1602 ,\nC511_=_C1603 ,C511_=_C1605 ,C511_=_C1606 ,C511_=_C1607 ,C511_=_C1608 ,C511_=_C1609 ,\nC511_=_C1610 ,C511_=_C1611 ,C511_=_C1612 ,C511_=_C1613 ,C511_=_C1614 ,C511_=_C1615 ,\nC511_=_C1616 ,C837_=_C848 ,C837_=_C1073 ,C837_=_C1143 ,C837_=_C1265 ,C837_=_C1327 ,\nC837_=_C1594 ,C837_=_C1595 ,C837_=_C1596 ,C837_=_C1597 ,C837_=_C1598 ,C837_=_C1599 ,\nC837_=_C1600 ,C837_=_C1601 ,C837_=_C1602 ,C837_=_C1603 ,C837_=_C1605 ,C837_=_C1606 ,\nC837_=_C1607 ,C837_=_C1608 ,C837_=_C1609 ,C837_=_C1610 ,C837_=_C1611 ,C837_=_C1612 ,\nC837_=_C1613 ,C837_=_C1614 ,C837_=_C1615 ,C837_=_C1616 ,C848_=_C1083 ,C848_=_C1151 ,\nC848_=_C1338 ,C848_=_C1904 ,C848_=_C2295 ,C848_=_C2584 ,C848_=_C2681 ,C848_=_C2717 ,\nC848_=_C2769 ,C848_=_C2831 ,C848_=_C3062 ,C848_=_C3144 ,C848_=_C3145 ,C848_=_C3146 ,\nC848_=_C3147 ,C848_=_C3148 ,C848_=_C3149 ,C848_=_C3150 ,C848_=_C3151 ,C848_=_C3152 ,\nC848_=_C3153 ,C1073_=_C1083 ,C1073_=_C1143 ,C1073_=_C1265 ,C1073_=_C1327 ,C1073_=_C1594 ,\nC1073_=_C1595 ,C1073_=_C1596 ,C1073_=_C1597 ,C1073_=_C1598 ,C1073_=_C1599 ,C1073_=_C1600 ,\nC1073_=_C1601 ,C1073_=_C1602 ,C1073_=_C1603 ,C1073_=_C1605 ,C1073_=_C1606 ,C1073_=_C1607 ,\nC1073_=_C1608 ,C1073_=_C1609 ,C1073_=_C1610 ,C1073_=_C1611 ,C1073_=_C1612 ,C1073_=_C1613 ,\nC1073_=_C1614 ,C1073_=_C1615 ,C1073_=_C1616 ,C1083_=_C1151 ,C1083_=_C1338 ,C1083_=_C1904 ,\nC1083_=_C2295 ,C1083_=_C2584 ,C1083_=_C2681 ,C1083_=_C2717 ,C1083_=_C2769 ,C1083_=_C2831 ,\nC1083_=_C3062 ,C1083_=_C3144 ,C1083_=_C3145 ,C1083_=_C3146 ,C1083_=_C3147 ,C1083_=_C3148 ,\nC1083_=_C3149 ,C1083_=_C3150 ,C1083_=_C3151 ,C1083_=_C3152 ,C1083_=_C3153 ,C1143_=_C1151 ,\nC1143_=_C1265 ,C1143_=_C1327 ,C1143_=_C1594 ,C1143_=_C1595 ,C1143_=_C1596 ,C1143_=_C1597 ,\nC1143_=_C1598 ,C1143_=_C1599 ,C1143_=_C1600 ,C1143_=_C1601 ,C1143_=_C1602 ,C1143_=_C1603 ,\nC1143_=_C1605 ,C1143_=_C1606 ,C1143_=_C1607 ,C1143_=_C1608 ,C1143_=_C1609 ,C1143_=_C1610 ,\nC1143_=_C1611 ,C1143_=_C1612 ,C1143_=_C1613 ,C1143_=_C1614</w:t>
      </w:r>
    </w:p>
    <w:p>
      <w:pPr>
        <w:pStyle w:val="PreformattedText"/>
        <w:bidi w:val="0"/>
        <w:spacing w:before="0" w:after="0"/>
        <w:jc w:val="left"/>
        <w:rPr/>
      </w:pPr>
      <w:r>
        <w:rPr/>
        <w:t xml:space="preserve"> </w:t>
      </w:r>
      <w:r>
        <w:rPr/>
        <w:t>,C1143_=_C1615 ,C1143_=_C1616 ,\nC1151_=_C1338 ,C1151_=_C1904 ,C1151_=_C2295 ,C1151_=_C2584 ,C1151_=_C2681 ,C1151_=_C2717 ,\nC1151_=_C2769 ,C1151_=_C2831 ,C1151_=_C3062 ,C1151_=_C3144 ,C1151_=_C3145 ,C1151_=_C3146 ,\nC1151_=_C3147 ,C1151_=_C3148 ,C1151_=_C3149 ,C1151_=_C3150 ,C1151_=_C3151 ,C1151_=_C3152 ,\nC1151_=_C3153 ,C1265_=_C1327 ,C1265_=_C1594 ,C1265_=_C1595 ,C1265_=_C1596 ,C1265_=_C1597 ,\nC1265_=_C1598 ,C1265_=_C1599 ,C1265_=_C1600 ,C1265_=_C1601 ,C1265_=_C1602 ,C1265_=_C1603 ,\nC1265_=_C1605 ,C1265_=_C1606 ,C1265_=_C1607 ,C1265_=_C1608 ,C1265_=_C1609 ,C1265_=_C1610 ,\nC1265_=_C1611 ,C1265_=_C1612 ,C1265_=_C1613 ,C1265_=_C1614 ,C1265_=_C1615 ,C1265_=_C1616 ,\nC1327_=_C1338 ,C1327_=_C1594 ,C1327_=_C1595 ,C1327_=_C1596 ,C1327_=_C1597 ,C1327_=_C1598 ,\nC1327_=_C1599 ,C1327_=_C1600 ,C1327_=_C1601 ,C1327_=_C1602 ,C1327_=_C1603 ,C1327_=_C1605 ,\nC1327_=_C1606 ,C1327_=_C1607 ,C1327_=_C1608 ,C1327_=_C1609 ,C1327_=_C1610 ,C1327_=_C1611 ,\nC1327_=_C1612 ,C1327_=_C1613 ,C1327_=_C1614 ,C1327_=_C1615 ,C1327_=_C1616 ,C1338_=_C1904 ,\nC1338_=_C2295 ,C1338_=_C2584 ,C1338_=_C2681 ,C1338_=_C2717 ,C1338_=_C2769 ,C1338_=_C2831 ,\nC1338_=_C3062 ,C1338_=_C3144 ,C1338_=_C3145 ,C1338_=_C3146 ,C1338_=_C3147 ,C1338_=_C3148 ,\nC1338_=_C3149 ,C1338_=_C3150 ,C1338_=_C3151 ,C1338_=_C3152 ,C1338_=_C3153 ,C1594_=_C1595 ,\nC1594_=_C1596 ,C1594_=_C1597 ,C1594_=_C1598 ,C1594_=_C1599 ,C1594_=_C1600 ,C1594_=_C1601 ,\nC1594_=_C1602 ,C1594_=_C1603 ,C1594_=_C1605 ,C1594_=_C1606 ,C1594_=_C1607 ,C1594_=_C1608 ,\nC1594_=_C1609 ,C1594_=_C1610 ,C1594_=_C1611 ,C1594_=_C1612 ,C1594_=_C1613 ,C1594_=_C1614 ,\nC1594_=_C1615 ,C1594_=_C1616 ,C1594_=_C1904 ,C1595_=_C1596 ,C1595_=_C1597 ,C1595_=_C1598 ,\nC1595_=_C1599 ,C1595_=_C1600 ,C1595_=_C1601 ,C1595_=_C1602 ,C1595_=_C1603 ,C1595_=_C1605 ,\nC1595_=_C1606 ,C1595_=_C1607 ,C1595_=_C1608 ,C1595_=_C1609 ,C1595_=_C1610 ,C1595_=_C1611 ,\nC1595_=_C1612 ,C1595_=_C1613 ,C1595_=_C1614 ,C1595_=_C1615 ,C1595_=_C1616 ,C1596_=_C1597 ,\nC1596_=_C1598 ,C1596_=_C1599 ,C1596_=_C1600 ,C1596_=_C1601 ,C1596_=_C1602 ,C1596_=_C1603 ,\nC1596_=_C1605 ,C1596_=_C1606 ,C1596_=_C1607 ,C1596_=_C1608 ,C1596_=_C1609 ,C1596_=_C1610 ,\nC1596_=_C1611 ,C1596_=_C1612 ,C1596_=_C1613 ,C1596_=_C1614 ,C1596_=_C1615 ,C1596_=_C1616 ,\nC1597_=_C1598 ,C1597_=_C1599 ,C1597_=_C1600 ,C1597_=_C1601 ,C1597_=_C1602 ,C1597_=_C1603 ,\nC1597_=_C1605 ,C1597_=_C1606 ,C1597_=_C1607 ,C1597_=_C1608 ,C1597_=_C1609 ,C1597_=_C1610 ,\nC1597_=_C1611 ,C1597_=_C1612 ,C1597_=_C1613 ,C1597_=_C1614 ,C1597_=_C1615 ,C1597_=_C1616 ,\nC1598_=_C1599 ,C1598_=_C1600 ,C1598_=_C1601 ,C1598_=_C1602 ,C1598_=_C1603 ,C1598_=_C1605 ,\nC1598_=_C1606 ,C1598_=_C1607 ,C1598_=_C1608 ,C1598_=_C1609 ,C1598_=_C1610 ,C1598_=_C1611 ,\nC1598_=_C1612 ,C1598_=_C1613 ,C1598_=_C1614 ,C1598_=_C1615 ,C1598_=_C1616 ,C1599_=_C1600 ,\nC1599_=_C1601 ,C1599_=_C1602 ,C1599_=_C1603 ,C1599_=_C1605 ,C1599_=_C1606 ,C1599_=_C1607 ,\nC1599_=_C1608 ,C1599_=_C1609 ,C1599_=_C1610 ,C1599_=_C1611 ,C1599_=_C1612 ,C1599_=_C1613 ,\nC1599_=_C1614 ,C1599_=_C1615 ,C1599_=_C1616 ,C1599_=_C2769 ,C1600_=_C1601 ,C1600_=_C1602 ,\nC1600_=_C1603 ,C1600_=_C1605 ,C1600_=_C1606 ,C1600_=_C1607 ,C1600_=_C1608 ,C1600_=_C1609 ,\nC1600_=_C1610 ,C1600_=_C1611 ,C1600_=_C1612 ,C1600_=_C1613 ,C1600_=_C1614 ,C1600_=_C1615 ,\nC1600_=_C1616 ,C1601_=_C1602 ,C1601_=_C1603 ,C1601_=_C1605 ,C1601_=_C1606 ,C1601_=_C1607 ,\nC1601_=_C1608 ,C1601_=_C1609 ,C1601_=_C1610 ,C1601_=_C1611 ,C1601_=_C1612 ,C1601_=_C1613 ,\nC1601_=_C1614 ,C1601_=_C1615 ,C1601_=_C1616 ,C1601_=_C2831 ,C1602_=_C1603 ,C1602_=_C1605 ,\nC1602_=_C1606 ,C1602_=_C1607 ,C1602_=_C1608 ,C1602_=_C1609 ,C1602_=_C1610 ,C1602_=_C1611 ,\nC1602_=_C1612 ,C1602_=_C1613 ,C1602_=_C1614 ,C1602_=_C1615 ,C1602_=_C1616 ,C1603_=_C1605 ,\nC1603_=_C1606 ,C1603_=_C1607 ,C1603_=_C1608 ,C1603_=_C1609 ,C1603_=_C1610 ,C1603_=_C1611 ,\nC1603_=_C1612 ,C1603_=_C1613 ,C1603_=_C1614 ,C1603_=_C1615 ,C1603_=_C1616 ,C1603_=_C3062 ,\nC1605_=_C1606 ,C1605_=_C1607 ,C1605_=_C1608 ,C1605_=_C1609 ,C1605_=_C1610 ,C1605_=_C1611 ,\nC1605_=_C1612 ,C1605_=_C1613 ,C1605_=_C1614 ,C1605_=_C1615 ,C1605_=_C1616 ,C1605_=_C3144 ,\nC1606_=_C1607 ,C1606_=_C1608 ,C1606_=_C1609 ,C1606_=_C1610 ,C1606_=_C1611 ,C1606_=_C1612 ,\nC1606_=_C1613 ,C1606_=_C1614 ,C1606_=_C1615 ,C1606_=_C1616 ,C1607_=_C1608 ,C1607_=_C1609 ,\nC1607_=_C1610 ,C1607_=_C1611 ,C1607_=_C1612 ,C1607_=_C1613 ,C1607_=_C1614 ,C1607_=_C1615 ,\nC1607_=_C1616 ,C1608_=_C1609 ,C1608_=_C1610 ,C1608_=_C1611 ,C1608_=_C1612 ,C1608_=_C1613 ,\nC1608_=_C1614 ,C1608_=_C1615 ,C1608_=_C1616 ,C1609_=_C1610 ,C1609_=_C1611 ,C1609_=_C1612 ,\nC1609_=_C1613 ,C1609_=_C1614 ,C1609_=_C1615 ,C1609_=_C1616 ,C1610_=_C1611 ,C1610_=_C1612 ,\nC1610_=_C1613 ,C1610_=_C1614 ,C1610_=_C1615 ,C1610_=_C1616 ,C1611_=_C1612 ,C1611_=_C1613 ,\nC1611_=_C1614 ,C1611_=_C1615 ,C1611_=_C1616 ,C1612_=_C1613 ,C1612_=_C1614 ,C1612_=_C1615 ,\nC1612_=_C1616 ,C1613_=_C1614 ,C1613_=_C1615 ,C1613_=_C1616 ,C1614_=_C1615 ,C1614_=_C1616 ,\nC1615_=_C1616 ,C1904_=_C2295 ,C1904_=_C2584 ,C1904_=_C2681 ,C1904_=_C2717 ,C1904_=_C2769 ,\nC1904_=_C2831 ,C1904_=_C3062 ,C1904_=_C3144 ,C1904_=_C3145 ,C1904_=_C3146 ,C1904_=_C3147 ,\nC1904_=_C3148 ,C1904_=_C3149 ,C1904_=_C3150 ,C1904_=_C3151 ,C1904_=_C3152 ,C1904_=_C3153 ,\nC2295_=_C2584 ,C2295_=_C2681 ,C2295_=_C2717 ,C2295_=_C2769 ,C2295_=_C2831 ,C2295_=_C3062 ,\nC2295_=_C3144 ,C2295_=_C3145 ,C2295_=_C3146 ,C2295_=_C3147 ,C2295_=_C3148 ,C2295_=_C3149 ,\nC2295_=_C3150 ,C2295_=_C3151 ,C2295_=_C3152 ,C2295_=_C3153 ,C2584_=_C2681 ,C2584_=_C2717 ,\nC2584_=_C2769 ,C2584_=_C2831 ,C2584_=_C3062 ,C2584_=_C3144 ,C2584_=_C3145 ,C2584_=_C3146 ,\nC2584_=_C3147 ,C2584_=_C3148 ,C2584_=_C3149 ,C2584_=_C3150 ,C2584_=_C3151 ,C2584_=_C3152 ,\nC2584_=_C3153 ,C2681_=_C2717 ,C2681_=_C2769 ,C2681_=_C2831 ,C2681_=_C3062 ,C2681_=_C3144 ,\nC2681_=_C3145 ,C2681_=_C3146 ,C2681_=_C3147 ,C2681_=_C3148 ,C2681_=_C3149 ,C2681_=_C3150 ,\nC2681_=_C3151 ,C2681_=_C3152 ,C2681_=_C3153 ,C2717_=_C2769 ,C2717_=_C2831 ,C2717_=_C3062 ,\nC2717_=_C3144 ,C2717_=_C3145 ,C2717_=_C3146 ,C2717_=_C3147 ,C2717_=_C3148 ,C2717_=_C3149 ,\nC2717_=_C3150 ,C2717_=_C3151 ,C2717_=_C3152 ,C2717_=_C3153 ,C2769_=_C2831 ,C2769_=_C3062 ,\nC2769_=_C3144 ,C2769_=_C3145 ,C2769_=_C3146 ,C2769_=_C3147 ,C2769_=_C3148 ,C2769_=_C3149 ,\nC2769_=_C3150 ,C2769_=_C3151 ,C2769_=_C3152 ,C2769_=_C3153 ,C2831_=_C3062 ,C2831_=_C3144 ,\nC2831_=_C3145 ,C2831_=_C3146 ,C2831_=_C3147 ,C2831_=_C3148 ,C2831_=_C3149 ,C2831_=_C3150 ,\nC2831_=_C3151 ,C2831_=_C3152 ,C2831_=_C3153 ,C3062_=_C3144 ,C3062_=_C3145 ,C3062_=_C3146 ,\nC3062_=_C3147 ,C3062_=_C3148 ,C3062_=_C3149 ,C3062_=_C3150 ,C3062_=_C3151 ,C3062_=_C3152 ,\nC3062_=_C3153 ,C3144_=_C3145 ,C3144_=_C3146 ,C3144_=_C3147 ,C3144_=_C3148 ,C3144_=_C3149 ,\nC3144_=_C3150 ,C3144_=_C3151 ,C3144_=_C3152 ,C3144_=_C3153 ,C3145_=_C3146 ,C3145_=_C3147 ,\nC3145_=_C3148 ,C3145_=_C3149 ,C3145_=_C3150 ,C3145_=_C3151 ,C3145_=_C3152 ,C3145_=_C3153 ,\nC3146_=_C3147 ,C3146_=_C3148 ,C3146_=_C3149 ,C3146_=_C3150 ,C3146_=_C3151 ,C3146_=_C3152 ,\nC3146_=_C3153 ,C3147_=_C3148 ,C3147_=_C3149 ,C3147_=_C3150 ,C3147_=_C3151 ,C3147_=_C3152 ,\nC3147_=_C3153 ,C3148_=_C3149 ,C3148_=_C3150 ,C3148_=_C3151 ,C3148_=_C3152 ,C3148_=_C3153 ,\nC3149_=_C3150 ,C3149_=_C3151 ,C3149_=_C3152 ,C3149_=_C3153 ,C3150_=_C3151 ,C3150_=_C3152 ,\nC3150_=_C3153 ,C3151_=_C3152 ,C3151_=_C3153 ,C3152_=_C3153 ,"];178[shape=box, label="id:178 level: 6\n55: C519 C570 C600 C1001 C1274 \nC1351 C1600 C1772 C1833 C1963 C1964 \nC2050 C2169 C2189 C2191 C2362 C2426 \nC2428 C2616 C2798 C2799 C2800 C2801 \nC2802 C2803 C2804 C2805 C2806 C2807 \nC2808 C2809 C2810 C2811 C2812 C2813 \nC2814 C2815 C2860 C2878 C2879 C2880 \nC2881 C2882 C2883 C2884 C2885 C2886 \nC2887 C2888 C2889 C2890 C2891 C2892 \nC2893 C2894 \n766: C519_=_C600( C519 C600 ) C519_=_C1274( C519 C1274 ) C519_=_C1351( C519 C1351 ) C519_=_C1600( C519 C1600 ) C519_=_C1963( C519 C1963 ) \nC519_=_C2050( C519 C2050 ) C519_=_C2189( C519 C2189 ) C519_=_C2426( C519 C2426 ) C519_=_C2616( C519 C2616 ) C519_=_C2798( C519 C2798 ) C519_=_C2799( C519 C2799 ) \nC519_=_C2800( C519 C2800 ) C519_=_C2801( C519 C2801 ) C519_=_C2802( C519 C2802 ) C519_=_C2803( C519 C2803 ) C519_=_C2804( C519 C2804 ) C519_=_C2805( C519 C2805 ) \nC519_=_C2806( C519 C2806 ) C519_=_C2807( C519 C2807 ) C519_=_C2808( C519 C2808 ) C519_=_C2809( C519 C2809 ) C519_=_C2810( C519 C2810 ) C519_=_C2811( C519 C2811 ) \nC519_=_C2812( C519 C2812 ) C519_=_C2813( C519 C2813 ) C519_=_C2814( C519 C2814 ) C519_=_C2815( C519 C2815 ) C570_=_C1001( C570 C1001 ) C570_=_C1772( C570 C1772 ) \nC570_=_C1833( C570 C1833 ) C570_=_C1964( C570 C1964 ) C570_=_C2169( C570 C2169 ) C570_=_C2191( C570 C2191 ) C570_=_C2362( C570 C2362 ) C570_=_C2428( C570 C2428 ) \nC570_=_C2799( C570 C2799 ) C570_=_C2860( C570 C2860 ) C570_=_C2878( C570 C2878 ) C570_=_C2879( C570 C2879 ) C570_=_C2880( C570 C2880 ) C570_=_C2881( C570 C2881 ) \nC570_=_C2882( C570 C2882 ) C570_=_C2883( C570 C2883 ) C570_=_C2884( C570 C2884 ) C570_=_C2885( C570 C2885 ) C570_=_C2886( C570 C2886 ) C570_=_C2887( C570 C2887 ) \nC570_=_C2888( C570 C2888 ) C570_=_C2889( C570 C2889 ) C570_=_C2890( C570 C2890 ) C570_=_C2891( C570 C2891 ) C570_=_C2892( C570 C2892 ) C570_=_C2893( C570 C2893 ) \nC570_=_C2894( C570 C2894 ) C600_=_C1274( C600 C1274 ) C600_=_C1351( C600 C1351 ) C600_=_C1600( C600 C1600 ) C600_=_C1963( C600 C1963 ) C600_=_C2050( C600 C2050 ) \nC600_=_C2189( C600 C2189 ) C600_=_C2426( C600 C2426 ) C600_=_C2616( C600 C2616 ) C600_=_C2798( C600 C2798 ) C600_=_C2799( C600 C2799 ) C600_=_C2800( C600 C2800 ) \nC600_=_C2801( C600 C2801 ) C600_=_C2802( C600 C2802 ) C600_=_C2803( C600 C2803 ) C600_=_C2804( C600 C2804 ) C600_=_C2805( C600 C2805 ) C600_=_C2806( C600 C2806 ) \nC600_=_C2807( C600 C2807 ) C600_=_C2808( C600 C2808 ) C600_=_C2809( C600 C2809 ) C600_=_C2810( C600 C2810 ) C600_=_C2811( C600 C2811 ) C600_=_C2812( C600 C2812 ) \nC600_=_C2813( C600 C2813 ) C600_=_C2814( C600 C2814 ) C600_=_C2815( C600 C2815 ) C1001_=_C1772( C1001 C1772 ) C1001_=_C1833( C1001</w:t>
      </w:r>
    </w:p>
    <w:p>
      <w:pPr>
        <w:pStyle w:val="PreformattedText"/>
        <w:bidi w:val="0"/>
        <w:spacing w:before="0" w:after="0"/>
        <w:jc w:val="left"/>
        <w:rPr/>
      </w:pPr>
      <w:r>
        <w:rPr/>
        <w:t xml:space="preserve"> </w:t>
      </w:r>
      <w:r>
        <w:rPr/>
        <w:t>C1833 ) C1001_=_C1964( C1001 C1964 ) \nC1001_=_C2169( C1001 C2169 ) C1001_=_C2191( C1001 C2191 ) C1001_=_C2362( C1001 C2362 ) C1001_=_C2428( C1001 C2428 ) C1001_=_C2799( C1001 C2799 ) C1001_=_C2860( C1001 C2860 ) \nC1001_=_C2878( C1001 C2878 ) C1001_=_C2879( C1001 C2879 ) C1001_=_C2880( C1001 C2880 ) C1001_=_C2881( C1001 C2881 ) C1001_=_C2882( C1001 C2882 ) C1001_=_C2883( C1001 C2883 ) \nC1001_=_C2884( C1001 C2884 ) C1001_=_C2885( C1001 C2885 ) C1001_=_C2886( C1001 C2886 ) C1001_=_C2887( C1001 C2887 ) C1001_=_C2888( C1001 C2888 ) C1001_=_C2889( C1001 C2889 ) \nC1001_=_C2890( C1001 C2890 ) C1001_=_C2891( C1001 C2891 ) C1001_=_C2892( C1001 C2892 ) C1001_=_C2893( C1001 C2893 ) C1001_=_C2894( C1001 C2894 ) C1274_=_C1351( C1274 C1351 ) \nC1274_=_C1600( C1274 C1600 ) C1274_=_C1963( C1274 C1963 ) C1274_=_C2050( C1274 C2050 ) C1274_=_C2189( C1274 C2189 ) C1274_=_C2426( C1274 C2426 ) C1274_=_C2616( C1274 C2616 ) \nC1274_=_C2798( C1274 C2798 ) C1274_=_C2799( C1274 C2799 ) C1274_=_C2800( C1274 C2800 ) C1274_=_C2801( C1274 C2801 ) C1274_=_C2802( C1274 C2802 ) C1274_=_C2803( C1274 C2803 ) \nC1274_=_C2804( C1274 C2804 ) C1274_=_C2805( C1274 C2805 ) C1274_=_C2806( C1274 C2806 ) C1274_=_C2807( C1274 C2807 ) C1274_=_C2808( C1274 C2808 ) C1274_=_C2809( C1274 C2809 ) \nC1274_=_C2810( C1274 C2810 ) C1274_=_C2811( C1274 C2811 ) C1274_=_C2812( C1274 C2812 ) C1274_=_C2813( C1274 C2813 ) C1274_=_C2814( C1274 C2814 ) C1274_=_C2815( C1274 C2815 ) \nC1351_=_C1600( C1351 C1600 ) C1351_=_C1963( C1351 C1963 ) C1351_=_C2050( C1351 C2050 ) C1351_=_C2189( C1351 C2189 ) C1351_=_C2426( C1351 C2426 ) C1351_=_C2616( C1351 C2616 ) \nC1351_=_C2798( C1351 C2798 ) C1351_=_C2799( C1351 C2799 ) C1351_=_C2800( C1351 C2800 ) C1351_=_C2801( C1351 C2801 ) C1351_=_C2802( C1351 C2802 ) C1351_=_C2803( C1351 C2803 ) \nC1351_=_C2804( C1351 C2804 ) C1351_=_C2805( C1351 C2805 ) C1351_=_C2806( C1351 C2806 ) C1351_=_C2807( C1351 C2807 ) C1351_=_C2808( C1351 C2808 ) C1351_=_C2809( C1351 C2809 ) \nC1351_=_C2810( C1351 C2810 ) C1351_=_C2811( C1351 C2811 ) C1351_=_C2812( C1351 C2812 ) C1351_=_C2813( C1351 C2813 ) C1351_=_C2814( C1351 C2814 ) C1351_=_C2815( C1351 C2815 ) \nC1600_=_C1963( C1600 C1963 ) C1600_=_C2050( C1600 C2050 ) C1600_=_C2189( C1600 C2189 ) C1600_=_C2426( C1600 C2426 ) C1600_=_C2616( C1600 C2616 ) C1600_=_C2798( C1600 C2798 ) \nC1600_=_C2799( C1600 C2799 ) C1600_=_C2800( C1600 C2800 ) C1600_=_C2801( C1600 C2801 ) C1600_=_C2802( C1600 C2802 ) C1600_=_C2803( C1600 C2803 ) C1600_=_C2804( C1600 C2804 ) \nC1600_=_C2805( C1600 C2805 ) C1600_=_C2806( C1600 C2806 ) C1600_=_C2807( C1600 C2807 ) C1600_=_C2808( C1600 C2808 ) C1600_=_C2809( C1600 C2809 ) C1600_=_C2810( C1600 C2810 ) \nC1600_=_C2811( C1600 C2811 ) C1600_=_C2812( C1600 C2812 ) C1600_=_C2813( C1600 C2813 ) C1600_=_C2814( C1600 C2814 ) C1600_=_C2815( C1600 C2815 ) C1772_=_C1833( C1772 C1833 ) \nC1772_=_C1964( C1772 C1964 ) C1772_=_C2169( C1772 C2169 ) C1772_=_C2191( C1772 C2191 ) C1772_=_C2362( C1772 C2362 ) C1772_=_C2428( C1772 C2428 ) C1772_=_C2799( C1772 C2799 ) \nC1772_=_C2860( C1772 C2860 ) C1772_=_C2878( C1772 C2878 ) C1772_=_C2879( C1772 C2879 ) C1772_=_C2880( C1772 C2880 ) C1772_=_C2881( C1772 C2881 ) C1772_=_C2882( C1772 C2882 ) \nC1772_=_C2883( C1772 C2883 ) C1772_=_C2884( C1772 C2884 ) C1772_=_C2885( C1772 C2885 ) C1772_=_C2886( C1772 C2886 ) C1772_=_C2887( C1772 C2887 ) C1772_=_C2888( C1772 C2888 ) \nC1772_=_C2889( C1772 C2889 ) C1772_=_C2890( C1772 C2890 ) C1772_=_C2891( C1772 C2891 ) C1772_=_C2892( C1772 C2892 ) C1772_=_C2893( C1772 C2893 ) C1772_=_C2894( C1772 C2894 ) \nC1833_=_C1964( C1833 C1964 ) C1833_=_C2169( C1833 C2169 ) C1833_=_C2191( C1833 C2191 ) C1833_=_C2362( C1833 C2362 ) C1833_=_C2428( C1833 C2428 ) C1833_=_C2799( C1833 C2799 ) \nC1833_=_C2860( C1833 C2860 ) C1833_=_C2878( C1833 C2878 ) C1833_=_C2879( C1833 C2879 ) C1833_=_C2880( C1833 C2880 ) C1833_=_C2881( C1833 C2881 ) C1833_=_C2882( C1833 C2882 ) \nC1833_=_C2883( C1833 C2883 ) C1833_=_C2884( C1833 C2884 ) C1833_=_C2885( C1833 C2885 ) C1833_=_C2886( C1833 C2886 ) C1833_=_C2887( C1833 C2887 ) C1833_=_C2888( C1833 C2888 ) \nC1833_=_C2889( C1833 C2889 ) C1833_=_C2890( C1833 C2890 ) C1833_=_C2891( C1833 C2891 ) C1833_=_C2892( C1833 C2892 ) C1833_=_C2893( C1833 C2893 ) C1833_=_C2894( C1833 C2894 ) \nC1963_=_C1964( C1963 C1964 ) C1963_=_C2050( C1963 C2050 ) C1963_=_C2189( C1963 C2189 ) C1963_=_C2426( C1963 C2426 ) C1963_=_C2616( C1963 C2616 ) C1963_=_C2798( C1963 C2798 ) \nC1963_=_C2799( C1963 C2799 ) C1963_=_C2800( C1963 C2800 ) C1963_=_C2801( C1963 C2801 ) C1963_=_C2802( C1963 C2802 ) C1963_=_C2803( C1963 C2803 ) C1963_=_C2804( C1963 C2804 ) \nC1963_=_C2805( C1963 C2805 ) C1963_=_C2806( C1963 C2806 ) C1963_=_C2807( C1963 C2807 ) C1963_=_C2808( C1963 C2808 ) C1963_=_C2809( C1963 C2809 ) C1963_=_C2810( C1963 C2810 ) \nC1963_=_C2811( C1963 C2811 ) C1963_=_C2812( C1963 C2812 ) C1963_=_C2813( C1963 C2813 ) C1963_=_C2814( C1963 C2814 ) C1963_=_C2815( C1963 C2815 ) C1964_=_C2169( C1964 C2169 ) \nC1964_=_C2191( C1964 C2191 ) C1964_=_C2362( C1964 C2362 ) C1964_=_C2428( C1964 C2428 ) C1964_=_C2799( C1964 C2799 ) C1964_=_C2860( C1964 C2860 ) C1964_=_C2878( C1964 C2878 ) \nC1964_=_C2879( C1964 C2879 ) C1964_=_C2880( C1964 C2880 ) C1964_=_C2881( C1964 C2881 ) C1964_=_C2882( C1964 C2882 ) C1964_=_C2883( C1964 C2883 ) C1964_=_C2884( C1964 C2884 ) \nC1964_=_C2885( C1964 C2885 ) C1964_=_C2886( C1964 C2886 ) C1964_=_C2887( C1964 C2887 ) C1964_=_C2888( C1964 C2888 ) C1964_=_C2889( C1964 C2889 ) C1964_=_C2890( C1964 C2890 ) \nC1964_=_C2891( C1964 C2891 ) C1964_=_C2892( C1964 C2892 ) C1964_=_C2893( C1964 C2893 ) C1964_=_C2894( C1964 C2894 ) C2050_=_C2189( C2050 C2189 ) C2050_=_C2426( C2050 C2426 ) \nC2050_=_C2616( C2050 C2616 ) C2050_=_C2798( C2050 C2798 ) C2050_=_C2799( C2050 C2799 ) C2050_=_C2800( C2050 C2800 ) C2050_=_C2801( C2050 C2801 ) C2050_=_C2802( C2050 C2802 ) \nC2050_=_C2803( C2050 C2803 ) C2050_=_C2804( C2050 C2804 ) C2050_=_C2805( C2050 C2805 ) C2050_=_C2806( C2050 C2806 ) C2050_=_C2807( C2050 C2807 ) C2050_=_C2808( C2050 C2808 ) \nC2050_=_C2809( C2050 C2809 ) C2050_=_C2810( C2050 C2810 ) C2050_=_C2811( C2050 C2811 ) C2050_=_C2812( C2050 C2812 ) C2050_=_C2813( C2050 C2813 ) C2050_=_C2814( C2050 C2814 ) \nC2050_=_C2815( C2050 C2815 ) C2169_=_C2191( C2169 C2191 ) C2169_=_C2362( C2169 C2362 ) C2169_=_C2428( C2169 C2428 ) C2169_=_C2799( C2169 C2799 ) C2169_=_C2860( C2169 C2860 ) \nC2169_=_C2878( C2169 C2878 ) C2169_=_C2879( C2169 C2879 ) C2169_=_C2880( C2169 C2880 ) C2169_=_C2881( C2169 C2881 ) C2169_=_C2882( C2169 C2882 ) C2169_=_C2883( C2169 C2883 ) \nC2169_=_C2884( C2169 C2884 ) C2169_=_C2885( C2169 C2885 ) C2169_=_C2886( C2169 C2886 ) C2169_=_C2887( C2169 C2887 ) C2169_=_C2888( C2169 C2888 ) C2169_=_C2889( C2169 C2889 ) \nC2169_=_C2890( C2169 C2890 ) C2169_=_C2891( C2169 C2891 ) C2169_=_C2892( C2169 C2892 ) C2169_=_C2893( C2169 C2893 ) C2169_=_C2894( C2169 C2894 ) C2189_=_C2191( C2189 C2191 ) \nC2189_=_C2426( C2189 C2426 ) C2189_=_C2616( C2189 C2616 ) C2189_=_C2798( C2189 C2798 ) C2189_=_C2799( C2189 C2799 ) C2189_=_C2800( C2189 C2800 ) C2189_=_C2801( C2189 C2801 ) \nC2189_=_C2802( C2189 C2802 ) C2189_=_C2803( C2189 C2803 ) C2189_=_C2804( C2189 C2804 ) C2189_=_C2805( C2189 C2805 ) C2189_=_C2806( C2189 C2806 ) C2189_=_C2807( C2189 C2807 ) \nC2189_=_C2808( C2189 C2808 ) C2189_=_C2809( C2189 C2809 ) C2189_=_C2810( C2189 C2810 ) C2189_=_C2811( C2189 C2811 ) C2189_=_C2812( C2189 C2812 ) C2189_=_C2813( C2189 C2813 ) \nC2189_=_C2814( C2189 C2814 ) C2189_=_C2815( C2189 C2815 ) C2191_=_C2362( C2191 C2362 ) C2191_=_C2428( C2191 C2428 ) C2191_=_C2799( C2191 C2799 ) C2191_=_C2860( C2191 C2860 ) \nC2191_=_C2878( C2191 C2878 ) C2191_=_C2879( C2191 C2879 ) C2191_=_C2880( C2191 C2880 ) C2191_=_C2881( C2191 C2881 ) C2191_=_C2882( C2191 C2882 ) C2191_=_C2883( C2191 C2883 ) \nC2191_=_C2884( C2191 C2884 ) C2191_=_C2885( C2191 C2885 ) C2191_=_C2886( C2191 C2886 ) C2191_=_C2887( C2191 C2887 ) C2191_=_C2888( C2191 C2888 ) C2191_=_C2889( C2191 C2889 ) \nC2191_=_C2890( C2191 C2890 ) C2191_=_C2891( C2191 C2891 ) C2191_=_C2892( C2191 C2892 ) C2191_=_C2893( C2191 C2893 ) C2191_=_C2894( C2191 C2894 ) C2362_=_C2428( C2362 C2428 ) \nC2362_=_C2799( C2362 C2799 ) C2362_=_C2860( C2362 C2860 ) C2362_=_C2878( C2362 C2878 ) C2362_=_C2879( C2362 C2879 ) C2362_=_C2880( C2362 C2880 ) C2362_=_C2881( C2362 C2881 ) \nC2362_=_C2882( C2362 C2882 ) C2362_=_C2883( C2362 C2883 ) C2362_=_C2884( C2362 C2884 ) C2362_=_C2885( C2362 C2885 ) C2362_=_C2886( C2362 C2886 ) C2362_=_C2887( C2362 C2887 ) \nC2362_=_C2888( C2362 C2888 ) C2362_=_C2889( C2362 C2889 ) C2362_=_C2890( C2362 C2890 ) C2362_=_C2891( C2362 C2891 ) C2362_=_C2892( C2362 C2892 ) C2362_=_C2893( C2362 C2893 ) \nC2362_=_C2894( C2362 C2894 ) C2426_=_C2428( C2426 C2428 ) C2426_=_C2616( C2426 C2616 ) C2426_=_C2798( C2426 C2798 ) C2426_=_C2799( C2426 C2799 ) C2426_=_C2800( C2426 C2800 ) \nC2426_=_C2801( C2426 C2801 ) C2426_=_C2802( C2426 C2802 ) C2426_=_C2803( C2426 C2803 ) C2426_=_C2804( C2426 C2804 ) C2426_=_C2805( C2426 C2805 ) C2426_=_C2806( C2426 C2806 ) \nC2426_=_C2807( C2426 C2807 ) C2426_=_C2808( C2426 C2808 ) C2426_=_C2809( C2426 C2809 ) C2426_=_C2810( C2426 C2810 ) C2426_=_C2811( C2426 C2811 ) C2426_=_C2812( C2426 C2812 ) \nC2426_=_C2813( C2426 C2813 ) C2426_=_C2814( C2426 C2814 ) C2426_=_C2815( C2426 C2815 ) C2428_=_C2799( C2428 C2799 ) C2428_=_C2860( C2428 C2860 ) C2428_=_C2878( C2428 C2878 ) \nC2428_=_C2879( C2428 C2879 ) C2428_=_C2880( C2428 C2880 ) C2428_=_C2881( C2428 C2881 ) C2428_=_C2882( C2428 C2882 ) C2428_=_C2883( C2428 C2883 ) C2428_=_C2884( C2428 C2884 ) \nC2428_=_C2885( C2428 C2885 ) C2428_=_C2886( C2428 C2886 ) C2428_=_C2887( C2428 C2887 ) C2428_=_C2888( C2428 C2888 ) C2428_=_C2889( C2428 C2889 ) C2428_=_C2890( C2428 C2890 ) \nC2428_=_C2891( C2428 C2891 ) C2428_=_C2892( C2428 C2892 ) C2428_=_C2893( C2428 C2893 ) C2428_=_C2894( C2428 C2894 ) C2616_=_C2798( C2616 C2798 ) C2616_=_C2799( C2616 C2799 ) \nC2616_=_C2800(</w:t>
      </w:r>
    </w:p>
    <w:p>
      <w:pPr>
        <w:pStyle w:val="PreformattedText"/>
        <w:bidi w:val="0"/>
        <w:spacing w:before="0" w:after="0"/>
        <w:jc w:val="left"/>
        <w:rPr/>
      </w:pPr>
      <w:r>
        <w:rPr/>
        <w:t xml:space="preserve"> </w:t>
      </w:r>
      <w:r>
        <w:rPr/>
        <w:t>C2616 C2800 ) C2616_=_C2801( C2616 C2801 ) C2616_=_C2802( C2616 C2802 ) C2616_=_C2803( C2616 C2803 ) C2616_=_C2804( C2616 C2804 ) C2616_=_C2805( C2616 C2805 ) \nC2616_=_C2806( C2616 C2806 ) C2616_=_C2807( C2616 C2807 ) C2616_=_C2808( C2616 C2808 ) C2616_=_C2809( C2616 C2809 ) C2616_=_C2810( C2616 C2810 ) C2616_=_C2811( C2616 C2811 ) \nC2616_=_C2812( C2616 C2812 ) C2616_=_C2813( C2616 C2813 ) C2616_=_C2814( C2616 C2814 ) C2616_=_C2815( C2616 C2815 ) C2798_=_C2799( C2798 C2799 ) C2798_=_C2800( C2798 C2800 ) \nC2798_=_C2801( C2798 C2801 ) C2798_=_C2802( C2798 C2802 ) C2798_=_C2803( C2798 C2803 ) C2798_=_C2804( C2798 C2804 ) C2798_=_C2805( C2798 C2805 ) C2798_=_C2806( C2798 C2806 ) \nC2798_=_C2807( C2798 C2807 ) C2798_=_C2808( C2798 C2808 ) C2798_=_C2809( C2798 C2809 ) C2798_=_C2810( C2798 C2810 ) C2798_=_C2811( C2798 C2811 ) C2798_=_C2812( C2798 C2812 ) \nC2798_=_C2813( C2798 C2813 ) C2798_=_C2814( C2798 C2814 ) C2798_=_C2815( C2798 C2815 ) C2798_=_C2860( C2798 C2860 ) C2799_=_C2800( C2799 C2800 ) C2799_=_C2801( C2799 C2801 ) \nC2799_=_C2802( C2799 C2802 ) C2799_=_C2803( C2799 C2803 ) C2799_=_C2804( C2799 C2804 ) C2799_=_C2805( C2799 C2805 ) C2799_=_C2806( C2799 C2806 ) C2799_=_C2807( C2799 C2807 ) \nC2799_=_C2808( C2799 C2808 ) C2799_=_C2809( C2799 C2809 ) C2799_=_C2810( C2799 C2810 ) C2799_=_C2811( C2799 C2811 ) C2799_=_C2812( C2799 C2812 ) C2799_=_C2813( C2799 C2813 ) \nC2799_=_C2814( C2799 C2814 ) C2799_=_C2815( C2799 C2815 ) C2799_=_C2860( C2799 C2860 ) C2799_=_C2878( C2799 C2878 ) C2799_=_C2879( C2799 C2879 ) C2799_=_C2880( C2799 C2880 ) \nC2799_=_C2881( C2799 C2881 ) C2799_=_C2882( C2799 C2882 ) C2799_=_C2883( C2799 C2883 ) C2799_=_C2884( C2799 C2884 ) C2799_=_C2885( C2799 C2885 ) C2799_=_C2886( C2799 C2886 ) \nC2799_=_C2887( C2799 C2887 ) C2799_=_C2888( C2799 C2888 ) C2799_=_C2889( C2799 C2889 ) C2799_=_C2890( C2799 C2890 ) C2799_=_C2891( C2799 C2891 ) C2799_=_C2892( C2799 C2892 ) \nC2799_=_C2893( C2799 C2893 ) C2799_=_C2894( C2799 C2894 ) C2800_=_C2801( C2800 C2801 ) C2800_=_C2802( C2800 C2802 ) C2800_=_C2803( C2800 C2803 ) C2800_=_C2804( C2800 C2804 ) \nC2800_=_C2805( C2800 C2805 ) C2800_=_C2806( C2800 C2806 ) C2800_=_C2807( C2800 C2807 ) C2800_=_C2808( C2800 C2808 ) C2800_=_C2809( C2800 C2809 ) C2800_=_C2810( C2800 C2810 ) \nC2800_=_C2811( C2800 C2811 ) C2800_=_C2812( C2800 C2812 ) C2800_=_C2813( C2800 C2813 ) C2800_=_C2814( C2800 C2814 ) C2800_=_C2815( C2800 C2815 ) C2800_=_C2879( C2800 C2879 ) \nC2801_=_C2802( C2801 C2802 ) C2801_=_C2803( C2801 C2803 ) C2801_=_C2804( C2801 C2804 ) C2801_=_C2805( C2801 C2805 ) C2801_=_C2806( C2801 C2806 ) C2801_=_C2807( C2801 C2807 ) \nC2801_=_C2808( C2801 C2808 ) C2801_=_C2809( C2801 C2809 ) C2801_=_C2810( C2801 C2810 ) C2801_=_C2811( C2801 C2811 ) C2801_=_C2812( C2801 C2812 ) C2801_=_C2813( C2801 C2813 ) \nC2801_=_C2814( C2801 C2814 ) C2801_=_C2815( C2801 C2815 ) C2802_=_C2803( C2802 C2803 ) C2802_=_C2804( C2802 C2804 ) C2802_=_C2805( C2802 C2805 ) C2802_=_C2806( C2802 C2806 ) \nC2802_=_C2807( C2802 C2807 ) C2802_=_C2808( C2802 C2808 ) C2802_=_C2809( C2802 C2809 ) C2802_=_C2810( C2802 C2810 ) C2802_=_C2811( C2802 C2811 ) C2802_=_C2812( C2802 C2812 ) \nC2802_=_C2813( C2802 C2813 ) C2802_=_C2814( C2802 C2814 ) C2802_=_C2815( C2802 C2815 ) C2803_=_C2804( C2803 C2804 ) C2803_=_C2805( C2803 C2805 ) C2803_=_C2806( C2803 C2806 ) \nC2803_=_C2807( C2803 C2807 ) C2803_=_C2808( C2803 C2808 ) C2803_=_C2809( C2803 C2809 ) C2803_=_C2810( C2803 C2810 ) C2803_=_C2811( C2803 C2811 ) C2803_=_C2812( C2803 C2812 ) \nC2803_=_C2813( C2803 C2813 ) C2803_=_C2814( C2803 C2814 ) C2803_=_C2815( C2803 C2815 ) C2804_=_C2805( C2804 C2805 ) C2804_=_C2806( C2804 C2806 ) C2804_=_C2807( C2804 C2807 ) \nC2804_=_C2808( C2804 C2808 ) C2804_=_C2809( C2804 C2809 ) C2804_=_C2810( C2804 C2810 ) C2804_=_C2811( C2804 C2811 ) C2804_=_C2812( C2804 C2812 ) C2804_=_C2813( C2804 C2813 ) \nC2804_=_C2814( C2804 C2814 ) C2804_=_C2815( C2804 C2815 ) C2805_=_C2806( C2805 C2806 ) C2805_=_C2807( C2805 C2807 ) C2805_=_C2808( C2805 C2808 ) C2805_=_C2809( C2805 C2809 ) \nC2805_=_C2810( C2805 C2810 ) C2805_=_C2811( C2805 C2811 ) C2805_=_C2812( C2805 C2812 ) C2805_=_C2813( C2805 C2813 ) C2805_=_C2814( C2805 C2814 ) C2805_=_C2815( C2805 C2815 ) \nC2806_=_C2807( C2806 C2807 ) C2806_=_C2808( C2806 C2808 ) C2806_=_C2809( C2806 C2809 ) C2806_=_C2810( C2806 C2810 ) C2806_=_C2811( C2806 C2811 ) C2806_=_C2812( C2806 C2812 ) \nC2806_=_C2813( C2806 C2813 ) C2806_=_C2814( C2806 C2814 ) C2806_=_C2815( C2806 C2815 ) C2807_=_C2808( C2807 C2808 ) C2807_=_C2809( C2807 C2809 ) C2807_=_C2810( C2807 C2810 ) \nC2807_=_C2811( C2807 C2811 ) C2807_=_C2812( C2807 C2812 ) C2807_=_C2813( C2807 C2813 ) C2807_=_C2814( C2807 C2814 ) C2807_=_C2815( C2807 C2815 ) C2807_=_C2884( C2807 C2884 ) \nC2808_=_C2809( C2808 C2809 ) C2808_=_C2810( C2808 C2810 ) C2808_=_C2811( C2808 C2811 ) C2808_=_C2812( C2808 C2812 ) C2808_=_C2813( C2808 C2813 ) C2808_=_C2814( C2808 C2814 ) \nC2808_=_C2815( C2808 C2815 ) C2809_=_C2810( C2809 C2810 ) C2809_=_C2811( C2809 C2811 ) C2809_=_C2812( C2809 C2812 ) C2809_=_C2813( C2809 C2813 ) C2809_=_C2814( C2809 C2814 ) \nC2809_=_C2815( C2809 C2815 ) C2809_=_C2888( C2809 C2888 ) C2810_=_C2811( C2810 C2811 ) C2810_=_C2812( C2810 C2812 ) C2810_=_C2813( C2810 C2813 ) C2810_=_C2814( C2810 C2814 ) \nC2810_=_C2815( C2810 C2815 ) C2810_=_C2890( C2810 C2890 ) C2811_=_C2812( C2811 C2812 ) C2811_=_C2813( C2811 C2813 ) C2811_=_C2814( C2811 C2814 ) C2811_=_C2815( C2811 C2815 ) \nC2812_=_C2813( C2812 C2813 ) C2812_=_C2814( C2812 C2814 ) C2812_=_C2815( C2812 C2815 ) C2813_=_C2814( C2813 C2814 ) C2813_=_C2815( C2813 C2815 ) C2813_=_C2892( C2813 C2892 ) \nC2814_=_C2815( C2814 C2815 ) C2814_=_C2893( C2814 C2893 ) C2860_=_C2878( C2860 C2878 ) C2860_=_C2879( C2860 C2879 ) C2860_=_C2880( C2860 C2880 ) C2860_=_C2881( C2860 C2881 ) \nC2860_=_C2882( C2860 C2882 ) C2860_=_C2883( C2860 C2883 ) C2860_=_C2884( C2860 C2884 ) C2860_=_C2885( C2860 C2885 ) C2860_=_C2886( C2860 C2886 ) C2860_=_C2887( C2860 C2887 ) \nC2860_=_C2888( C2860 C2888 ) C2860_=_C2889( C2860 C2889 ) C2860_=_C2890( C2860 C2890 ) C2860_=_C2891( C2860 C2891 ) C2860_=_C2892( C2860 C2892 ) C2860_=_C2893( C2860 C2893 ) \nC2860_=_C2894( C2860 C2894 ) C2878_=_C2879( C2878 C2879 ) C2878_=_C2880( C2878 C2880 ) C2878_=_C2881( C2878 C2881 ) C2878_=_C2882( C2878 C2882 ) C2878_=_C2883( C2878 C2883 ) \nC2878_=_C2884( C2878 C2884 ) C2878_=_C2885( C2878 C2885 ) C2878_=_C2886( C2878 C2886 ) C2878_=_C2887( C2878 C2887 ) C2878_=_C2888( C2878 C2888 ) C2878_=_C2889( C2878 C2889 ) \nC2878_=_C2890( C2878 C2890 ) C2878_=_C2891( C2878 C2891 ) C2878_=_C2892( C2878 C2892 ) C2878_=_C2893( C2878 C2893 ) C2878_=_C2894( C2878 C2894 ) C2879_=_C2880( C2879 C2880 ) \nC2879_=_C2881( C2879 C2881 ) C2879_=_C2882( C2879 C2882 ) C2879_=_C2883( C2879 C2883 ) C2879_=_C2884( C2879 C2884 ) C2879_=_C2885( C2879 C2885 ) C2879_=_C2886( C2879 C2886 ) \nC2879_=_C2887( C2879 C2887 ) C2879_=_C2888( C2879 C2888 ) C2879_=_C2889( C2879 C2889 ) C2879_=_C2890( C2879 C2890 ) C2879_=_C2891( C2879 C2891 ) C2879_=_C2892( C2879 C2892 ) \nC2879_=_C2893( C2879 C2893 ) C2879_=_C2894( C2879 C2894 ) C2880_=_C2881( C2880 C2881 ) C2880_=_C2882( C2880 C2882 ) C2880_=_C2883( C2880 C2883 ) C2880_=_C2884( C2880 C2884 ) \nC2880_=_C2885( C2880 C2885 ) C2880_=_C2886( C2880 C2886 ) C2880_=_C2887( C2880 C2887 ) C2880_=_C2888( C2880 C2888 ) C2880_=_C2889( C2880 C2889 ) C2880_=_C2890( C2880 C2890 ) \nC2880_=_C2891( C2880 C2891 ) C2880_=_C2892( C2880 C2892 ) C2880_=_C2893( C2880 C2893 ) C2880_=_C2894( C2880 C2894 ) C2881_=_C2882( C2881 C2882 ) C2881_=_C2883( C2881 C2883 ) \nC2881_=_C2884( C2881 C2884 ) C2881_=_C2885( C2881 C2885 ) C2881_=_C2886( C2881 C2886 ) C2881_=_C2887( C2881 C2887 ) C2881_=_C2888( C2881 C2888 ) C2881_=_C2889( C2881 C2889 ) \nC2881_=_C2890( C2881 C2890 ) C2881_=_C2891( C2881 C2891 ) C2881_=_C2892( C2881 C2892 ) C2881_=_C2893( C2881 C2893 ) C2881_=_C2894( C2881 C2894 ) C2882_=_C2883( C2882 C2883 ) \nC2882_=_C2884( C2882 C2884 ) C2882_=_C2885( C2882 C2885 ) C2882_=_C2886( C2882 C2886 ) C2882_=_C2887( C2882 C2887 ) C2882_=_C2888( C2882 C2888 ) C2882_=_C2889( C2882 C2889 ) \nC2882_=_C2890( C2882 C2890 ) C2882_=_C2891( C2882 C2891 ) C2882_=_C2892( C2882 C2892 ) C2882_=_C2893( C2882 C2893 ) C2882_=_C2894( C2882 C2894 ) C2883_=_C2884( C2883 C2884 ) \nC2883_=_C2885( C2883 C2885 ) C2883_=_C2886( C2883 C2886 ) C2883_=_C2887( C2883 C2887 ) C2883_=_C2888( C2883 C2888 ) C2883_=_C2889( C2883 C2889 ) C2883_=_C2890( C2883 C2890 ) \nC2883_=_C2891( C2883 C2891 ) C2883_=_C2892( C2883 C2892 ) C2883_=_C2893( C2883 C2893 ) C2883_=_C2894( C2883 C2894 ) C2884_=_C2885( C2884 C2885 ) C2884_=_C2886( C2884 C2886 ) \nC2884_=_C2887( C2884 C2887 ) C2884_=_C2888( C2884 C2888 ) C2884_=_C2889( C2884 C2889 ) C2884_=_C2890( C2884 C2890 ) C2884_=_C2891( C2884 C2891 ) C2884_=_C2892( C2884 C2892 ) \nC2884_=_C2893( C2884 C2893 ) C2884_=_C2894( C2884 C2894 ) C2885_=_C2886( C2885 C2886 ) C2885_=_C2887( C2885 C2887 ) C2885_=_C2888( C2885 C2888 ) C2885_=_C2889( C2885 C2889 ) \nC2885_=_C2890( C2885 C2890 ) C2885_=_C2891( C2885 C2891 ) C2885_=_C2892( C2885 C2892 ) C2885_=_C2893( C2885 C2893 ) C2885_=_C2894( C2885 C2894 ) C2886_=_C2887( C2886 C2887 ) \nC2886_=_C2888( C2886 C2888 ) C2886_=_C2889( C2886 C2889 ) C2886_=_C2890( C2886 C2890 ) C2886_=_C2891( C2886 C2891 ) C2886_=_C2892( C2886 C2892 ) C2886_=_C2893( C2886 C2893 ) \nC2886_=_C2894( C2886 C2894 ) C2887_=_C2888( C2887 C2888 ) C2887_=_C2889( C2887 C2889 ) C2887_=_C2890( C2887 C2890 ) C2887_=_C2891( C2887 C2891 ) C2887_=_C2892( C2887 C2892 ) \nC2887_=_C2893( C2887 C2893 ) C2887_=_C2894( C2887 C2894 ) C2888_=_C2889( C2888 C2889 ) C2888_=_C2890( C2888 C2890 ) C2888_=_C2891( C2888 C2891 ) C2888_=_C2892( C2888 C2892 ) \nC2888_=_C2893( C2888 C2893 ) C2888_=_C2894( C2888 C2894 ) C2889_=_C2890( C2889 C2890 ) C2889_=_C2891( C2889 C2891 ) C2889_=_C2892( C2889 C2892 ) C2889_=_C2893( C2889 C2893 ) \nC2889_=_C2894( C2889 C2894 ) C2890_=_C2891( C2890 C2891 ) C2890_=_C2892(</w:t>
      </w:r>
    </w:p>
    <w:p>
      <w:pPr>
        <w:pStyle w:val="PreformattedText"/>
        <w:bidi w:val="0"/>
        <w:spacing w:before="0" w:after="0"/>
        <w:jc w:val="left"/>
        <w:rPr/>
      </w:pPr>
      <w:r>
        <w:rPr/>
        <w:t xml:space="preserve"> </w:t>
      </w:r>
      <w:r>
        <w:rPr/>
        <w:t>C2890 C2892 ) C2890_=_C2893( C2890 C2893 ) C2890_=_C2894( C2890 C2894 ) C2891_=_C2892( C2891 C2892 ) \nC2891_=_C2893( C2891 C2893 ) C2891_=_C2894( C2891 C2894 ) C2892_=_C2893( C2892 C2893 ) C2892_=_C2894( C2892 C2894 ) C2893_=_C2894( C2893 C2894 ) "];119-&gt;178[label="54: C519 C570 C600 C1001 C1274 \nC1351 C1600 C1772 C1833 C1963 C1964 \nC2050 C2169 C2189 C2191 C2362 C2426 \nC2428 C2616 C2798 C2800 C2801 C2802 \nC2803 C2804 C2805 C2806 C2807 C2808 \nC2809 C2810 C2811 C2812 C2813 C2814 \nC2815 C2860 C2878 C2879 C2880 C2881 \nC2882 C2883 C2884 C2885 C2886 C2887 \nC2888 C2889 C2890 C2891 C2892 C2893 \nC2894 \n712: C519_=_C600 ,C519_=_C1274 ,C519_=_C1351 ,C519_=_C1600 ,C519_=_C1963 ,\nC519_=_C2050 ,C519_=_C2189 ,C519_=_C2426 ,C519_=_C2616 ,C519_=_C2798 ,C519_=_C2800 ,\nC519_=_C2801 ,C519_=_C2802 ,C519_=_C2803 ,C519_=_C2804 ,C519_=_C2805 ,C519_=_C2806 ,\nC519_=_C2807 ,C519_=_C2808 ,C519_=_C2809 ,C519_=_C2810 ,C519_=_C2811 ,C519_=_C2812 ,\nC519_=_C2813 ,C519_=_C2814 ,C519_=_C2815 ,C570_=_C1001 ,C570_=_C1772 ,C570_=_C1833 ,\nC570_=_C1964 ,C570_=_C2169 ,C570_=_C2191 ,C570_=_C2362 ,C570_=_C2428 ,C570_=_C2860 ,\nC570_=_C2878 ,C570_=_C2879 ,C570_=_C2880 ,C570_=_C2881 ,C570_=_C2882 ,C570_=_C2883 ,\nC570_=_C2884 ,C570_=_C2885 ,C570_=_C2886 ,C570_=_C2887 ,C570_=_C2888 ,C570_=_C2889 ,\nC570_=_C2890 ,C570_=_C2891 ,C570_=_C2892 ,C570_=_C2893 ,C570_=_C2894 ,C600_=_C1274 ,\nC600_=_C1351 ,C600_=_C1600 ,C600_=_C1963 ,C600_=_C2050 ,C600_=_C2189 ,C600_=_C2426 ,\nC600_=_C2616 ,C600_=_C2798 ,C600_=_C2800 ,C600_=_C2801 ,C600_=_C2802 ,C600_=_C2803 ,\nC600_=_C2804 ,C600_=_C2805 ,C600_=_C2806 ,C600_=_C2807 ,C600_=_C2808 ,C600_=_C2809 ,\nC600_=_C2810 ,C600_=_C2811 ,C600_=_C2812 ,C600_=_C2813 ,C600_=_C2814 ,C600_=_C2815 ,\nC1001_=_C1772 ,C1001_=_C1833 ,C1001_=_C1964 ,C1001_=_C2169 ,C1001_=_C2191 ,C1001_=_C2362 ,\nC1001_=_C2428 ,C1001_=_C2860 ,C1001_=_C2878 ,C1001_=_C2879 ,C1001_=_C2880 ,C1001_=_C2881 ,\nC1001_=_C2882 ,C1001_=_C2883 ,C1001_=_C2884 ,C1001_=_C2885 ,C1001_=_C2886 ,C1001_=_C2887 ,\nC1001_=_C2888 ,C1001_=_C2889 ,C1001_=_C2890 ,C1001_=_C2891 ,C1001_=_C2892 ,C1001_=_C2893 ,\nC1001_=_C2894 ,C1274_=_C1351 ,C1274_=_C1600 ,C1274_=_C1963 ,C1274_=_C2050 ,C1274_=_C2189 ,\nC1274_=_C2426 ,C1274_=_C2616 ,C1274_=_C2798 ,C1274_=_C2800 ,C1274_=_C2801 ,C1274_=_C2802 ,\nC1274_=_C2803 ,C1274_=_C2804 ,C1274_=_C2805 ,C1274_=_C2806 ,C1274_=_C2807 ,C1274_=_C2808 ,\nC1274_=_C2809 ,C1274_=_C2810 ,C1274_=_C2811 ,C1274_=_C2812 ,C1274_=_C2813 ,C1274_=_C2814 ,\nC1274_=_C2815 ,C1351_=_C1600 ,C1351_=_C1963 ,C1351_=_C2050 ,C1351_=_C2189 ,C1351_=_C2426 ,\nC1351_=_C2616 ,C1351_=_C2798 ,C1351_=_C2800 ,C1351_=_C2801 ,C1351_=_C2802 ,C1351_=_C2803 ,\nC1351_=_C2804 ,C1351_=_C2805 ,C1351_=_C2806 ,C1351_=_C2807 ,C1351_=_C2808 ,C1351_=_C2809 ,\nC1351_=_C2810 ,C1351_=_C2811 ,C1351_=_C2812 ,C1351_=_C2813 ,C1351_=_C2814 ,C1351_=_C2815 ,\nC1600_=_C1963 ,C1600_=_C2050 ,C1600_=_C2189 ,C1600_=_C2426 ,C1600_=_C2616 ,C1600_=_C2798 ,\nC1600_=_C2800 ,C1600_=_C2801 ,C1600_=_C2802 ,C1600_=_C2803 ,C1600_=_C2804 ,C1600_=_C2805 ,\nC1600_=_C2806 ,C1600_=_C2807 ,C1600_=_C2808 ,C1600_=_C2809 ,C1600_=_C2810 ,C1600_=_C2811 ,\nC1600_=_C2812 ,C1600_=_C2813 ,C1600_=_C2814 ,C1600_=_C2815 ,C1772_=_C1833 ,C1772_=_C1964 ,\nC1772_=_C2169 ,C1772_=_C2191 ,C1772_=_C2362 ,C1772_=_C2428 ,C1772_=_C2860 ,C1772_=_C2878 ,\nC1772_=_C2879 ,C1772_=_C2880 ,C1772_=_C2881 ,C1772_=_C2882 ,C1772_=_C2883 ,C1772_=_C2884 ,\nC1772_=_C2885 ,C1772_=_C2886 ,C1772_=_C2887 ,C1772_=_C2888 ,C1772_=_C2889 ,C1772_=_C2890 ,\nC1772_=_C2891 ,C1772_=_C2892 ,C1772_=_C2893 ,C1772_=_C2894 ,C1833_=_C1964 ,C1833_=_C2169 ,\nC1833_=_C2191 ,C1833_=_C2362 ,C1833_=_C2428 ,C1833_=_C2860 ,C1833_=_C2878 ,C1833_=_C2879 ,\nC1833_=_C2880 ,C1833_=_C2881 ,C1833_=_C2882 ,C1833_=_C2883 ,C1833_=_C2884 ,C1833_=_C2885 ,\nC1833_=_C2886 ,C1833_=_C2887 ,C1833_=_C2888 ,C1833_=_C2889 ,C1833_=_C2890 ,C1833_=_C2891 ,\nC1833_=_C2892 ,C1833_=_C2893 ,C1833_=_C2894 ,C1963_=_C1964 ,C1963_=_C2050 ,C1963_=_C2189 ,\nC1963_=_C2426 ,C1963_=_C2616 ,C1963_=_C2798 ,C1963_=_C2800 ,C1963_=_C2801 ,C1963_=_C2802 ,\nC1963_=_C2803 ,C1963_=_C2804 ,C1963_=_C2805 ,C1963_=_C2806 ,C1963_=_C2807 ,C1963_=_C2808 ,\nC1963_=_C2809 ,C1963_=_C2810 ,C1963_=_C2811 ,C1963_=_C2812 ,C1963_=_C2813 ,C1963_=_C2814 ,\nC1963_=_C2815 ,C1964_=_C2169 ,C1964_=_C2191 ,C1964_=_C2362 ,C1964_=_C2428 ,C1964_=_C2860 ,\nC1964_=_C2878 ,C1964_=_C2879 ,C1964_=_C2880 ,C1964_=_C2881 ,C1964_=_C2882 ,C1964_=_C2883 ,\nC1964_=_C2884 ,C1964_=_C2885 ,C1964_=_C2886 ,C1964_=_C2887 ,C1964_=_C2888 ,C1964_=_C2889 ,\nC1964_=_C2890 ,C1964_=_C2891 ,C1964_=_C2892 ,C1964_=_C2893 ,C1964_=_C2894 ,C2050_=_C2189 ,\nC2050_=_C2426 ,C2050_=_C2616 ,C2050_=_C2798 ,C2050_=_C2800 ,C2050_=_C2801 ,C2050_=_C2802 ,\nC2050_=_C2803 ,C2050_=_C2804 ,C2050_=_C2805 ,C2050_=_C2806 ,C2050_=_C2807 ,C2050_=_C2808 ,\nC2050_=_C2809 ,C2050_=_C2810 ,C2050_=_C2811 ,C2050_=_C2812 ,C2050_=_C2813 ,C2050_=_C2814 ,\nC2050_=_C2815 ,C2169_=_C2191 ,C2169_=_C2362 ,C2169_=_C2428 ,C2169_=_C2860 ,C2169_=_C2878 ,\nC2169_=_C2879 ,C2169_=_C2880 ,C2169_=_C2881 ,C2169_=_C2882 ,C2169_=_C2883 ,C2169_=_C2884 ,\nC2169_=_C2885 ,C2169_=_C2886 ,C2169_=_C2887 ,C2169_=_C2888 ,C2169_=_C2889 ,C2169_=_C2890 ,\nC2169_=_C2891 ,C2169_=_C2892 ,C2169_=_C2893 ,C2169_=_C2894 ,C2189_=_C2191 ,C2189_=_C2426 ,\nC2189_=_C2616 ,C2189_=_C2798 ,C2189_=_C2800 ,C2189_=_C2801 ,C2189_=_C2802 ,C2189_=_C2803 ,\nC2189_=_C2804 ,C2189_=_C2805 ,C2189_=_C2806 ,C2189_=_C2807 ,C2189_=_C2808 ,C2189_=_C2809 ,\nC2189_=_C2810 ,C2189_=_C2811 ,C2189_=_C2812 ,C2189_=_C2813 ,C2189_=_C2814 ,C2189_=_C2815 ,\nC2191_=_C2362 ,C2191_=_C2428 ,C2191_=_C2860 ,C2191_=_C2878 ,C2191_=_C2879 ,C2191_=_C2880 ,\nC2191_=_C2881 ,C2191_=_C2882 ,C2191_=_C2883 ,C2191_=_C2884 ,C2191_=_C2885 ,C2191_=_C2886 ,\nC2191_=_C2887 ,C2191_=_C2888 ,C2191_=_C2889 ,C2191_=_C2890 ,C2191_=_C2891 ,C2191_=_C2892 ,\nC2191_=_C2893 ,C2191_=_C2894 ,C2362_=_C2428 ,C2362_=_C2860 ,C2362_=_C2878 ,C2362_=_C2879 ,\nC2362_=_C2880 ,C2362_=_C2881 ,C2362_=_C2882 ,C2362_=_C2883 ,C2362_=_C2884 ,C2362_=_C2885 ,\nC2362_=_C2886 ,C2362_=_C2887 ,C2362_=_C2888 ,C2362_=_C2889 ,C2362_=_C2890 ,C2362_=_C2891 ,\nC2362_=_C2892 ,C2362_=_C2893 ,C2362_=_C2894 ,C2426_=_C2428 ,C2426_=_C2616 ,C2426_=_C2798 ,\nC2426_=_C2800 ,C2426_=_C2801 ,C2426_=_C2802 ,C2426_=_C2803 ,C2426_=_C2804 ,C2426_=_C2805 ,\nC2426_=_C2806 ,C2426_=_C2807 ,C2426_=_C2808 ,C2426_=_C2809 ,C2426_=_C2810 ,C2426_=_C2811 ,\nC2426_=_C2812 ,C2426_=_C2813 ,C2426_=_C2814 ,C2426_=_C2815 ,C2428_=_C2860 ,C2428_=_C2878 ,\nC2428_=_C2879 ,C2428_=_C2880 ,C2428_=_C2881 ,C2428_=_C2882 ,C2428_=_C2883 ,C2428_=_C2884 ,\nC2428_=_C2885 ,C2428_=_C2886 ,C2428_=_C2887 ,C2428_=_C2888 ,C2428_=_C2889 ,C2428_=_C2890 ,\nC2428_=_C2891 ,C2428_=_C2892 ,C2428_=_C2893 ,C2428_=_C2894 ,C2616_=_C2798 ,C2616_=_C2800 ,\nC2616_=_C2801 ,C2616_=_C2802 ,C2616_=_C2803 ,C2616_=_C2804 ,C2616_=_C2805 ,C2616_=_C2806 ,\nC2616_=_C2807 ,C2616_=_C2808 ,C2616_=_C2809 ,C2616_=_C2810 ,C2616_=_C2811 ,C2616_=_C2812 ,\nC2616_=_C2813 ,C2616_=_C2814 ,C2616_=_C2815 ,C2798_=_C2800 ,C2798_=_C2801 ,C2798_=_C2802 ,\nC2798_=_C2803 ,C2798_=_C2804 ,C2798_=_C2805 ,C2798_=_C2806 ,C2798_=_C2807 ,C2798_=_C2808 ,\nC2798_=_C2809 ,C2798_=_C2810 ,C2798_=_C2811 ,C2798_=_C2812 ,C2798_=_C2813 ,C2798_=_C2814 ,\nC2798_=_C2815 ,C2798_=_C2860 ,C2800_=_C2801 ,C2800_=_C2802 ,C2800_=_C2803 ,C2800_=_C2804 ,\nC2800_=_C2805 ,C2800_=_C2806 ,C2800_=_C2807 ,C2800_=_C2808 ,C2800_=_C2809 ,C2800_=_C2810 ,\nC2800_=_C2811 ,C2800_=_C2812 ,C2800_=_C2813 ,C2800_=_C2814 ,C2800_=_C2815 ,C2800_=_C2879 ,\nC2801_=_C2802 ,C2801_=_C2803 ,C2801_=_C2804 ,C2801_=_C2805 ,C2801_=_C2806 ,C2801_=_C2807 ,\nC2801_=_C2808 ,C2801_=_C2809 ,C2801_=_C2810 ,C2801_=_C2811 ,C2801_=_C2812 ,C2801_=_C2813 ,\nC2801_=_C2814 ,C2801_=_C2815 ,C2802_=_C2803 ,C2802_=_C2804 ,C2802_=_C2805 ,C2802_=_C2806 ,\nC2802_=_C2807 ,C2802_=_C2808 ,C2802_=_C2809 ,C2802_=_C2810 ,C2802_=_C2811 ,C2802_=_C2812 ,\nC2802_=_C2813 ,C2802_=_C2814 ,C2802_=_C2815 ,C2803_=_C2804 ,C2803_=_C2805 ,C2803_=_C2806 ,\nC2803_=_C2807 ,C2803_=_C2808 ,C2803_=_C2809 ,C2803_=_C2810 ,C2803_=_C2811 ,C2803_=_C2812 ,\nC2803_=_C2813 ,C2803_=_C2814 ,C2803_=_C2815 ,C2804_=_C2805 ,C2804_=_C2806 ,C2804_=_C2807 ,\nC2804_=_C2808 ,C2804_=_C2809 ,C2804_=_C2810 ,C2804_=_C2811 ,C2804_=_C2812 ,C2804_=_C2813 ,\nC2804_=_C2814 ,C2804_=_C2815 ,C2805_=_C2806 ,C2805_=_C2807 ,C2805_=_C2808 ,C2805_=_C2809 ,\nC2805_=_C2810 ,C2805_=_C2811 ,C2805_=_C2812 ,C2805_=_C2813 ,C2805_=_C2814 ,C2805_=_C2815 ,\nC2806_=_C2807 ,C2806_=_C2808 ,C2806_=_C2809 ,C2806_=_C2810 ,C2806_=_C2811 ,C2806_=_C2812 ,\nC2806_=_C2813 ,C2806_=_C2814 ,C2806_=_C2815 ,C2807_=_C2808 ,C2807_=_C2809 ,C2807_=_C2810 ,\nC2807_=_C2811 ,C2807_=_C2812 ,C2807_=_C2813 ,C2807_=_C2814 ,C2807_=_C2815 ,C2807_=_C2884 ,\nC2808_=_C2809 ,C2808_=_C2810 ,C2808_=_C2811 ,C2808_=_C2812 ,C2808_=_C2813 ,C2808_=_C2814 ,\nC2808_=_C2815 ,C2809_=_C2810 ,C2809_=_C2811 ,C2809_=_C2812 ,C2809_=_C2813 ,C2809_=_C2814 ,\nC2809_=_C2815 ,C2809_=_C2888 ,C2810_=_C2811 ,C2810_=_C2812 ,C2810_=_C2813 ,C2810_=_C2814 ,\nC2810_=_C2815 ,C2810_=_C2890 ,C2811_=_C2812 ,C2811_=_C2813 ,C2811_=_C2814 ,C2811_=_C2815 ,\nC2812_=_C2813 ,C2812_=_C2814 ,C2812_=_C2815 ,C2813_=_C2814 ,C2813_=_C2815 ,C2813_=_C2892 ,\nC2814_=_C2815 ,C2814_=_C2893 ,C2860_=_C2878 ,C2860_=_C2879 ,C2860_=_C2880 ,C2860_=_C2881 ,\nC2860_=_C2882 ,C2860_=_C2883 ,C2860_=_C2884 ,C2860_=_C2885 ,C2860_=_C2886 ,C2860_=_C2887 ,\nC2860_=_C2888 ,C2860_=_C2889 ,C2860_=_C2890 ,C2860_=_C2891 ,C2860_=_C2892 ,C2860_=_C2893 ,\nC2860_=_C2894 ,C2878_=_C2879 ,C2878_=_C2880 ,C2878_=_C2881 ,C2878_=_C2882 ,C2878_=_C2883 ,\nC2878_=_C2884 ,C2878_=_C2885 ,C2878_=_C2886 ,C2878_=_C2887 ,C2878_=_C2888 ,C2878_=_C2889 ,\nC2878_=_C2890 ,C2878_=_C2891 ,C2878_=_C2892 ,C2878_=_C2893 ,C2878_=_C2894 ,C2879_=_C2880 ,\nC2879_=_C2881 ,C2879_=_C2882 ,C2879_=_C2883 ,C2879_=_C2884 ,C2879_=_C2885 ,C2879_=_C2886 ,\nC2879_=_C2887 ,C2879_=_C2888 ,C2879_=_C2889 ,C2879_=_C2890 ,C2879_=_C2891 ,C2879_=_C2892 ,\nC2879_=_C2893 ,C2879_=_C2894 ,C2880_=_C2881 ,C2880_=_C2882 ,C2880_=_C2883 ,C2880_=_C2884</w:t>
      </w:r>
    </w:p>
    <w:p>
      <w:pPr>
        <w:pStyle w:val="PreformattedText"/>
        <w:bidi w:val="0"/>
        <w:spacing w:before="0" w:after="0"/>
        <w:jc w:val="left"/>
        <w:rPr/>
      </w:pPr>
      <w:r>
        <w:rPr/>
        <w:t xml:space="preserve"> </w:t>
      </w:r>
      <w:r>
        <w:rPr/>
        <w:t>,\nC2880_=_C2885 ,C2880_=_C2886 ,C2880_=_C2887 ,C2880_=_C2888 ,C2880_=_C2889 ,C2880_=_C2890 ,\nC2880_=_C2891 ,C2880_=_C2892 ,C2880_=_C2893 ,C2880_=_C2894 ,C2881_=_C2882 ,C2881_=_C2883 ,\nC2881_=_C2884 ,C2881_=_C2885 ,C2881_=_C2886 ,C2881_=_C2887 ,C2881_=_C2888 ,C2881_=_C2889 ,\nC2881_=_C2890 ,C2881_=_C2891 ,C2881_=_C2892 ,C2881_=_C2893 ,C2881_=_C2894 ,C2882_=_C2883 ,\nC2882_=_C2884 ,C2882_=_C2885 ,C2882_=_C2886 ,C2882_=_C2887 ,C2882_=_C2888 ,C2882_=_C2889 ,\nC2882_=_C2890 ,C2882_=_C2891 ,C2882_=_C2892 ,C2882_=_C2893 ,C2882_=_C2894 ,C2883_=_C2884 ,\nC2883_=_C2885 ,C2883_=_C2886 ,C2883_=_C2887 ,C2883_=_C2888 ,C2883_=_C2889 ,C2883_=_C2890 ,\nC2883_=_C2891 ,C2883_=_C2892 ,C2883_=_C2893 ,C2883_=_C2894 ,C2884_=_C2885 ,C2884_=_C2886 ,\nC2884_=_C2887 ,C2884_=_C2888 ,C2884_=_C2889 ,C2884_=_C2890 ,C2884_=_C2891 ,C2884_=_C2892 ,\nC2884_=_C2893 ,C2884_=_C2894 ,C2885_=_C2886 ,C2885_=_C2887 ,C2885_=_C2888 ,C2885_=_C2889 ,\nC2885_=_C2890 ,C2885_=_C2891 ,C2885_=_C2892 ,C2885_=_C2893 ,C2885_=_C2894 ,C2886_=_C2887 ,\nC2886_=_C2888 ,C2886_=_C2889 ,C2886_=_C2890 ,C2886_=_C2891 ,C2886_=_C2892 ,C2886_=_C2893 ,\nC2886_=_C2894 ,C2887_=_C2888 ,C2887_=_C2889 ,C2887_=_C2890 ,C2887_=_C2891 ,C2887_=_C2892 ,\nC2887_=_C2893 ,C2887_=_C2894 ,C2888_=_C2889 ,C2888_=_C2890 ,C2888_=_C2891 ,C2888_=_C2892 ,\nC2888_=_C2893 ,C2888_=_C2894 ,C2889_=_C2890 ,C2889_=_C2891 ,C2889_=_C2892 ,C2889_=_C2893 ,\nC2889_=_C2894 ,C2890_=_C2891 ,C2890_=_C2892 ,C2890_=_C2893 ,C2890_=_C2894 ,C2891_=_C2892 ,\nC2891_=_C2893 ,C2891_=_C2894 ,C2892_=_C2893 ,C2892_=_C2894 ,C2893_=_C2894 ,"];179[shape=box, label="id:179 level: 6\n57: C450 C451 C452 C453 C454 \nC455 C456 C457 C458 C459 C460 \nC461 C462 C463 C464 C465 C466 \nC467 C468 C469 C470 C471 C472 \nC473 C474 C475 C476 C477 C478 \nC1701 C1721 C2003 C2146 C2205 C2246 \nC2267 C2287 C2307 C2442 C2477 C2813 \nC2876 C2892 C3084 C3098 C3423 C3466 \nC3474 C3497 C3589 C3867 C3905 C3972 \nC4005 C4049 C4080 C4081 \n822: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473( C452 C473 ) C452_=_C474( C452 C474 ) \nC452_=_C475( C452 C475 ) C452_=_C476( C452 C476 ) C452_=_C477( C452 C477 ) C452_=_C478( C452 C478 ) C452_=_C1701( C452 C1701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3_=_C473( C453 C473 ) C453_=_C474( C453 C474 ) C453_=_C475( C453 C475 ) C453_=_C476( C453 C476 ) C453_=_C477( C453 C477 ) C453_=_C478( C453 C478 ) \nC453_=_C1721( C453 C1721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74( C454 C474 ) C454_=_C475( C454 C475 ) C454_=_C476( C454 C476 ) C454_=_C477( C454 C477 ) \nC454_=_C478( C454 C478 ) C454_=_C2003( C454 C2003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0( C455 C470 ) C455_=_C471( C455 C471 ) \nC455_=_C472( C455 C472 ) C455_=_C473( C455 C473 ) C455_=_C474( C455 C474 ) C455_=_C475( C455 C475 ) C455_=_C476( C455 C476 ) C455_=_C477( C455 C477 ) \nC455_=_C478( C455 C478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2287( C456 C2287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2307( C457 C2307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2442( C458 C244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3084( C463 C3084 ) C464_=_C465( C464 C465 ) C464_=_C466( C464 C466 ) C464_=_C467( C464 C467 ) \nC464_=_C468( C464 C468 ) C464_=_C469( C464 C469 ) C464_=_C470( C464 C470</w:t>
      </w:r>
    </w:p>
    <w:p>
      <w:pPr>
        <w:pStyle w:val="PreformattedText"/>
        <w:bidi w:val="0"/>
        <w:spacing w:before="0" w:after="0"/>
        <w:jc w:val="left"/>
        <w:rPr/>
      </w:pPr>
      <w:r>
        <w:rPr/>
        <w:t xml:space="preserve"> </w:t>
      </w:r>
      <w:r>
        <w:rPr/>
        <w:t>) C464_=_C471( C464 C471 ) C464_=_C472( C464 C472 ) C464_=_C473( C464 C473 ) \nC464_=_C474( C464 C474 ) C464_=_C475( C464 C475 ) C464_=_C476( C464 C476 ) C464_=_C477( C464 C477 ) C464_=_C478( C464 C478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6_=_C467( C466 C467 ) C466_=_C468( C466 C468 ) C466_=_C469( C466 C469 ) C466_=_C470( C466 C470 ) C466_=_C471( C466 C471 ) C466_=_C472( C466 C472 ) \nC466_=_C473( C466 C473 ) C466_=_C474( C466 C474 ) C466_=_C475( C466 C475 ) C466_=_C476( C466 C476 ) C466_=_C477( C466 C477 ) C466_=_C478( C466 C478 ) \nC467_=_C468( C467 C468 ) C467_=_C469( C467 C469 ) C467_=_C470( C467 C470 ) C467_=_C471( C467 C471 ) C467_=_C472( C467 C472 ) C467_=_C473( C467 C473 ) \nC467_=_C474( C467 C474 ) C467_=_C475( C467 C475 ) C467_=_C476( C467 C476 ) C467_=_C477( C467 C477 ) C467_=_C478( C467 C478 ) C467_=_C3423( C467 C3423 ) \nC468_=_C469( C468 C469 ) C468_=_C470( C468 C470 ) C468_=_C471( C468 C471 ) C468_=_C472( C468 C472 ) C468_=_C473( C468 C473 ) C468_=_C474( C468 C474 ) \nC468_=_C475( C468 C475 ) C468_=_C476( C468 C476 ) C468_=_C477( C468 C477 ) C468_=_C478( C468 C478 ) C468_=_C3466( C468 C3466 ) C469_=_C470( C469 C470 ) \nC469_=_C471( C469 C471 ) C469_=_C472( C469 C472 ) C469_=_C473( C469 C473 ) C469_=_C474( C469 C474 ) C469_=_C475( C469 C475 ) C469_=_C476( C469 C476 ) \nC469_=_C477( C469 C477 ) C469_=_C478( C469 C478 ) C469_=_C3474( C469 C3474 ) C470_=_C471( C470 C471 ) C470_=_C472( C470 C472 ) C470_=_C473( C470 C473 ) \nC470_=_C474( C470 C474 ) C470_=_C475( C470 C475 ) C470_=_C476( C470 C476 ) C470_=_C477( C470 C477 ) C470_=_C478( C470 C478 ) C471_=_C472( C471 C472 ) \nC471_=_C473( C471 C473 ) C471_=_C474( C471 C474 ) C471_=_C475( C471 C475 ) C471_=_C476( C471 C476 ) C471_=_C477( C471 C477 ) C471_=_C478( C471 C478 ) \nC472_=_C473( C472 C473 ) C472_=_C474( C472 C474 ) C472_=_C475( C472 C475 ) C472_=_C476( C472 C476 ) C472_=_C477( C472 C477 ) C472_=_C478( C472 C478 ) \nC473_=_C474( C473 C474 ) C473_=_C475( C473 C475 ) C473_=_C476( C473 C476 ) C473_=_C477( C473 C477 ) C473_=_C478( C473 C478 ) C474_=_C475( C474 C475 ) \nC474_=_C476( C474 C476 ) C474_=_C477( C474 C477 ) C474_=_C478( C474 C478 ) C475_=_C476( C475 C476 ) C475_=_C477( C475 C477 ) C475_=_C478( C475 C478 ) \nC476_=_C477( C476 C477 ) C476_=_C478( C476 C478 ) C477_=_C478( C477 C478 ) C478_=_C1701( C478 C1701 ) C478_=_C1721( C478 C1721 ) C478_=_C2003( C478 C2003 ) \nC478_=_C2146( C478 C2146 ) C478_=_C2205( C478 C2205 ) C478_=_C2246( C478 C2246 ) C478_=_C2267( C478 C2267 ) C478_=_C2287( C478 C2287 ) C478_=_C2307( C478 C2307 ) \nC478_=_C2442( C478 C2442 ) C478_=_C2477( C478 C2477 ) C478_=_C2813( C478 C2813 ) C478_=_C2876( C478 C2876 ) C478_=_C2892( C478 C2892 ) C478_=_C3084( C478 C3084 ) \nC478_=_C3098( C478 C3098 ) C478_=_C3423( C478 C3423 ) C478_=_C3466( C478 C3466 ) C478_=_C3474( C478 C3474 ) C478_=_C3497( C478 C3497 ) C478_=_C3589( C478 C3589 ) \nC478_=_C3867( C478 C3867 ) C478_=_C3905( C478 C3905 ) C478_=_C3972( C478 C3972 ) C478_=_C4005( C478 C4005 ) C478_=_C4049( C478 C4049 ) C478_=_C4080( C478 C4080 ) \nC478_=_C4081( C478 C4081 ) C1701_=_C1721( C1701 C1721 ) C1701_=_C2003( C1701 C2003 ) C1701_=_C2146( C1701 C2146 ) C1701_=_C2205( C1701 C2205 ) C1701_=_C2246( C1701 C2246 ) \nC1701_=_C2267( C1701 C2267 ) C1701_=_C2287( C1701 C2287 ) C1701_=_C2307( C1701 C2307 ) C1701_=_C2442( C1701 C2442 ) C1701_=_C2477( C1701 C2477 ) C1701_=_C2813( C1701 C2813 ) \nC1701_=_C2876( C1701 C2876 ) C1701_=_C2892( C1701 C2892 ) C1701_=_C3084( C1701 C3084 ) C1701_=_C3098( C1701 C3098 ) C1701_=_C3423( C1701 C3423 ) C1701_=_C3466( C1701 C3466 ) \nC1701_=_C3474( C1701 C3474 ) C1701_=_C3497( C1701 C3497 ) C1701_=_C3589( C1701 C3589 ) C1701_=_C3867( C1701 C3867 ) C1701_=_C3905( C1701 C3905 ) C1701_=_C3972( C1701 C3972 ) \nC1701_=_C4005( C1701 C4005 ) C1701_=_C4049( C1701 C4049 ) C1701_=_C4080( C1701 C4080 ) C1701_=_C4081( C1701 C4081 ) C1721_=_C2003( C1721 C2003 ) C1721_=_C2146( C1721 C2146 ) \nC1721_=_C2205( C1721 C2205 ) C1721_=_C2246( C1721 C2246 ) C1721_=_C2267( C1721 C2267 ) C1721_=_C2287( C1721 C2287 ) C1721_=_C2307( C1721 C2307 ) C1721_=_C2442( C1721 C2442 ) \nC1721_=_C2477( C1721 C2477 ) C1721_=_C2813( C1721 C2813 ) C1721_=_C2876( C1721 C2876 ) C1721_=_C2892( C1721 C2892 ) C1721_=_C3084( C1721 C3084 ) C1721_=_C3098( C1721 C3098 ) \nC1721_=_C3423( C1721 C3423 ) C1721_=_C3466( C1721 C3466 ) C1721_=_C3474( C1721 C3474 ) C1721_=_C3497( C1721 C3497 ) C1721_=_C3589( C1721 C3589 ) C1721_=_C3867( C1721 C3867 ) \nC1721_=_C3905( C1721 C3905 ) C1721_=_C3972( C1721 C3972 ) C1721_=_C4005( C1721 C4005 ) C1721_=_C4049( C1721 C4049 ) C1721_=_C4080( C1721 C4080 ) C1721_=_C4081( C1721 C4081 ) \nC2003_=_C2146( C2003 C2146 ) C2003_=_C2205( C2003 C2205 ) C2003_=_C2246( C2003 C2246 ) C2003_=_C2267( C2003 C2267 ) C2003_=_C2287( C2003 C2287 ) C2003_=_C2307( C2003 C2307 ) \nC2003_=_C2442( C2003 C2442 ) C2003_=_C2477( C2003 C2477 ) C2003_=_C2813( C2003 C2813 ) C2003_=_C2876( C2003 C2876 ) C2003_=_C2892( C2003 C2892 ) C2003_=_C3084( C2003 C3084 ) \nC2003_=_C3098( C2003 C3098 ) C2003_=_C3423( C2003 C3423 ) C2003_=_C3466( C2003 C3466 ) C2003_=_C3474( C2003 C3474 ) C2003_=_C3497( C2003 C3497 ) C2003_=_C3589( C2003 C3589 ) \nC2003_=_C3867( C2003 C3867 ) C2003_=_C3905( C2003 C3905 ) C2003_=_C3972( C2003 C3972 ) C2003_=_C4005( C2003 C4005 ) C2003_=_C4049( C2003 C4049 ) C2003_=_C4080( C2003 C4080 ) \nC2003_=_C4081( C2003 C4081 ) C2146_=_C2205( C2146 C2205 ) C2146_=_C2246( C2146 C2246 ) C2146_=_C2267( C2146 C2267 ) C2146_=_C2287( C2146 C2287 ) C2146_=_C2307( C2146 C2307 ) \nC2146_=_C2442( C2146 C2442 ) C2146_=_C2477( C2146 C2477 ) C2146_=_C2813( C2146 C2813 ) C2146_=_C2876( C2146 C2876 ) C2146_=_C2892( C2146 C2892 ) C2146_=_C3084( C2146 C3084 ) \nC2146_=_C3098( C2146 C3098 ) C2146_=_C3423( C2146 C3423 ) C2146_=_C3466( C2146 C3466 ) C2146_=_C3474( C2146 C3474 ) C2146_=_C3497( C2146 C3497 ) C2146_=_C3589( C2146 C3589 ) \nC2146_=_C3867( C2146 C3867 ) C2146_=_C3905( C2146 C3905 ) C2146_=_C3972( C2146 C3972 ) C2146_=_C4005( C2146 C4005 ) C2146_=_C4049( C2146 C4049 ) C2146_=_C4080( C2146 C4080 ) \nC2146_=_C4081( C2146 C4081 ) C2205_=_C2246( C2205 C2246 ) C2205_=_C2267( C2205 C2267 ) C2205_=_C2287( C2205 C2287 ) C2205_=_C2307( C2205 C2307 ) C2205_=_C2442( C2205 C2442 ) \nC2205_=_C2477( C2205 C2477 ) C2205_=_C2813( C2205 C2813 ) C2205_=_C2876( C2205 C2876 ) C2205_=_C2892( C2205 C2892 ) C2205_=_C3084( C2205 C3084 ) C2205_=_C3098( C2205 C3098 ) \nC2205_=_C3423( C2205 C3423 ) C2205_=_C3466( C2205 C3466 ) C2205_=_C3474( C2205 C3474 ) C2205_=_C3497( C2205 C3497 ) C2205_=_C3589( C2205 C3589 ) C2205_=_C3867( C2205 C3867 ) \nC2205_=_C3905( C2205 C3905 ) C2205_=_C3972( C2205 C3972 ) C2205_=_C4005( C2205 C4005 ) C2205_=_C4049( C2205 C4049 ) C2205_=_C4080( C2205 C4080 ) C2205_=_C4081( C2205 C4081 ) \nC2246_=_C2267( C2246 C2267 ) C2246_=_C2287( C2246 C2287 ) C2246_=_C2307( C2246 C2307 ) C2246_=_C2442( C2246 C2442 ) C2246_=_C2477( C2246 C2477 ) C2246_=_C2813( C2246 C2813 ) \nC2246_=_C2876( C2246 C2876 ) C2246_=_C2892( C2246 C2892 ) C2246_=_C3084( C2246 C3084 ) C2246_=_C3098( C2246 C3098 ) C2246_=_C3423( C2246 C3423 ) C2246_=_C3466( C2246 C3466 ) \nC2246_=_C3474( C2246 C3474 ) C2246_=_C3497( C2246 C3497 ) C2246_=_C3589( C2246 C3589 ) C2246_=_C3867( C2246 C3867 ) C2246_=_C3905( C2246 C3905 ) C2246_=_C3972( C2246 C3972 ) \nC2246_=_C4005( C2246 C4005 ) C2246_=_C4049( C2246 C4049 ) C2246_=_C4080( C2246 C4080 ) C2246_=_C4081( C2246 C4081 ) C2267_=_C2287( C2267 C2287 ) C2267_=_C2307( C2267 C2307 ) \nC2267_=_C2442( C2267 C2442 ) C2267_=_C2477( C2267 C2477 ) C2267_=_C2813( C2267 C2813 ) C2267_=_C2876( C2267 C2876 ) C2267_=_C2892( C2267 C2892 ) C2267_=_C3084( C2267 C3084 ) \nC2267_=_C3098( C2267 C3098 ) C2267_=_C3423( C2267 C3423 ) C2267_=_C3466( C2267 C3466 ) C2267_=_C3474( C2267 C3474 ) C2267_=_C3497( C2267 C3497 ) C2267_=_C3589( C2267 C3589 ) \nC2267_=_C3867( C2267 C3867 ) C2267_=_C3905( C2267 C3905 ) C2267_=_C3972( C2267 C3972 ) C2267_=_C4005( C2267 C4005 ) C2267_=_C4049( C2267 C4049 ) C2267_=_C4080( C2267 C4080 ) \nC2267_=_C4081( C2267 C4081 ) C2287_=_C2307( C2287 C2307 ) C2287_=_C2442( C2287 C2442 ) C2287_=_C2477( C2287 C2477 ) C2287_=_C2813( C2287 C2813 ) C2287_=_C2876( C2287 C2876 ) \nC2287_=_C2892( C2287 C2892 ) C2287_=_C3084( C2287 C3084 ) C2287_=_C3098( C2287 C3098 ) C2287_=_C3423( C2287 C3423 ) C2287_=_C3466( C2287 C3466 ) C2287_=_C3474( C2287 C3474 ) \nC2287_=_C3497( C2287 C3497 ) C2287_=_C3589( C2287 C3589 ) C2287_=_C3867( C2287 C3867 ) C2287_=_C3905( C2287 C3905 ) C2287_=_C3972( C2287 C3972 ) C2287_=_C4005( C2287 C4005 ) \nC2287_=_C4049( C2287 C4049 ) C2287_=_C4080( C2287 C4080 ) C2287_=_C4081( C2287 C4081 ) C2307_=_C2442( C2307 C2442 ) C2307_=_C2477( C2307 C2477 ) C2307_=_C2813( C2307 C2813 ) \nC2307_=_C2876( C2307 C2876 ) C2307_=_C2892( C2307 C2892 ) C2307_=_C3084( C2307 C3084 ) C2307_=_C3098( C2307 C3098 ) C2307_=_C3423( C2307 C3423 ) C2307_=_C3466( C2307 C3466 ) \nC2307_=_C3474( C2307 C3474 ) C2307_=_C3497( C2307 C3497 ) C2307_=_C3589( C2307 C3589 ) C2307_=_C3867( C2307 C3867 ) C2307_=_C3905( C2307 C3905 ) C2307_=_C3972( C2307 C3972 ) \nC2307_=_C4005( C2307 C4005 ) C2307_=_C4049( C2307 C4049 ) C2307_=_C4080( C2307 C4080 ) C2307_=_C4081( C2307 C4081 ) C2442_=_C2477( C2442 C2477 ) C2442_=_C2813( C2442 C2813 ) \nC2442_=_C2876( C2442 C2876 ) C2442_=_C2892( C2442 C2892 ) C2442_=_C3084( C2442 C3084 ) C2442_=_C3098( C2442 C3098 ) C2442_=_C3423( C2442 C3423 ) C2442_=_C3466( C2442 C3466 ) \nC2442_=_C3474( C2442 C3474 ) C2442_=_C3497( C2442 C3497 ) C2442_=_C3589( C2442 C3589 ) C2442_=_C3867( C2442 C3867 ) C2442_=_C3905( C2442 C3905 ) C2442_=_C3972( C2442 C3972 ) \nC2442_=_C4005( C2442 C4005 ) C2442_=_C4049( C2442 C4049 ) C2442_=_C4080(</w:t>
      </w:r>
    </w:p>
    <w:p>
      <w:pPr>
        <w:pStyle w:val="PreformattedText"/>
        <w:bidi w:val="0"/>
        <w:spacing w:before="0" w:after="0"/>
        <w:jc w:val="left"/>
        <w:rPr/>
      </w:pPr>
      <w:r>
        <w:rPr/>
        <w:t xml:space="preserve"> </w:t>
      </w:r>
      <w:r>
        <w:rPr/>
        <w:t>C2442 C4080 ) C2442_=_C4081( C2442 C4081 ) C2477_=_C2813( C2477 C2813 ) C2477_=_C2876( C2477 C2876 ) \nC2477_=_C2892( C2477 C2892 ) C2477_=_C3084( C2477 C3084 ) C2477_=_C3098( C2477 C3098 ) C2477_=_C3423( C2477 C3423 ) C2477_=_C3466( C2477 C3466 ) C2477_=_C3474( C2477 C3474 ) \nC2477_=_C3497( C2477 C3497 ) C2477_=_C3589( C2477 C3589 ) C2477_=_C3867( C2477 C3867 ) C2477_=_C3905( C2477 C3905 ) C2477_=_C3972( C2477 C3972 ) C2477_=_C4005( C2477 C4005 ) \nC2477_=_C4049( C2477 C4049 ) C2477_=_C4080( C2477 C4080 ) C2477_=_C4081( C2477 C4081 ) C2813_=_C2876( C2813 C2876 ) C2813_=_C2892( C2813 C2892 ) C2813_=_C3084( C2813 C3084 ) \nC2813_=_C3098( C2813 C3098 ) C2813_=_C3423( C2813 C3423 ) C2813_=_C3466( C2813 C3466 ) C2813_=_C3474( C2813 C3474 ) C2813_=_C3497( C2813 C3497 ) C2813_=_C3589( C2813 C3589 ) \nC2813_=_C3867( C2813 C3867 ) C2813_=_C3905( C2813 C3905 ) C2813_=_C3972( C2813 C3972 ) C2813_=_C4005( C2813 C4005 ) C2813_=_C4049( C2813 C4049 ) C2813_=_C4080( C2813 C4080 ) \nC2813_=_C4081( C2813 C4081 ) C2876_=_C2892( C2876 C2892 ) C2876_=_C3084( C2876 C3084 ) C2876_=_C3098( C2876 C3098 ) C2876_=_C3423( C2876 C3423 ) C2876_=_C3466( C2876 C3466 ) \nC2876_=_C3474( C2876 C3474 ) C2876_=_C3497( C2876 C3497 ) C2876_=_C3589( C2876 C3589 ) C2876_=_C3867( C2876 C3867 ) C2876_=_C3905( C2876 C3905 ) C2876_=_C3972( C2876 C3972 ) \nC2876_=_C4005( C2876 C4005 ) C2876_=_C4049( C2876 C4049 ) C2876_=_C4080( C2876 C4080 ) C2876_=_C4081( C2876 C4081 ) C2892_=_C3084( C2892 C3084 ) C2892_=_C3098( C2892 C3098 ) \nC2892_=_C3423( C2892 C3423 ) C2892_=_C3466( C2892 C3466 ) C2892_=_C3474( C2892 C3474 ) C2892_=_C3497( C2892 C3497 ) C2892_=_C3589( C2892 C3589 ) C2892_=_C3867( C2892 C3867 ) \nC2892_=_C3905( C2892 C3905 ) C2892_=_C3972( C2892 C3972 ) C2892_=_C4005( C2892 C4005 ) C2892_=_C4049( C2892 C4049 ) C2892_=_C4080( C2892 C4080 ) C2892_=_C4081( C2892 C4081 ) \nC3084_=_C3098( C3084 C3098 ) C3084_=_C3423( C3084 C3423 ) C3084_=_C3466( C3084 C3466 ) C3084_=_C3474( C3084 C3474 ) C3084_=_C3497( C3084 C3497 ) C3084_=_C3589( C3084 C3589 ) \nC3084_=_C3867( C3084 C3867 ) C3084_=_C3905( C3084 C3905 ) C3084_=_C3972( C3084 C3972 ) C3084_=_C4005( C3084 C4005 ) C3084_=_C4049( C3084 C4049 ) C3084_=_C4080( C3084 C4080 ) \nC3084_=_C4081( C3084 C4081 ) C3098_=_C3423( C3098 C3423 ) C3098_=_C3466( C3098 C3466 ) C3098_=_C3474( C3098 C3474 ) C3098_=_C3497( C3098 C3497 ) C3098_=_C3589( C3098 C3589 ) \nC3098_=_C3867( C3098 C3867 ) C3098_=_C3905( C3098 C3905 ) C3098_=_C3972( C3098 C3972 ) C3098_=_C4005( C3098 C4005 ) C3098_=_C4049( C3098 C4049 ) C3098_=_C4080( C3098 C4080 ) \nC3098_=_C4081( C3098 C4081 ) C3423_=_C3466( C3423 C3466 ) C3423_=_C3474( C3423 C3474 ) C3423_=_C3497( C3423 C3497 ) C3423_=_C3589( C3423 C3589 ) C3423_=_C3867( C3423 C3867 ) \nC3423_=_C3905( C3423 C3905 ) C3423_=_C3972( C3423 C3972 ) C3423_=_C4005( C3423 C4005 ) C3423_=_C4049( C3423 C4049 ) C3423_=_C4080( C3423 C4080 ) C3423_=_C4081( C3423 C4081 ) \nC3466_=_C3474( C3466 C3474 ) C3466_=_C3497( C3466 C3497 ) C3466_=_C3589( C3466 C3589 ) C3466_=_C3867( C3466 C3867 ) C3466_=_C3905( C3466 C3905 ) C3466_=_C3972( C3466 C3972 ) \nC3466_=_C4005( C3466 C4005 ) C3466_=_C4049( C3466 C4049 ) C3466_=_C4080( C3466 C4080 ) C3466_=_C4081( C3466 C4081 ) C3474_=_C3497( C3474 C3497 ) C3474_=_C3589( C3474 C3589 ) \nC3474_=_C3867( C3474 C3867 ) C3474_=_C3905( C3474 C3905 ) C3474_=_C3972( C3474 C3972 ) C3474_=_C4005( C3474 C4005 ) C3474_=_C4049( C3474 C4049 ) C3474_=_C4080( C3474 C4080 ) \nC3474_=_C4081( C3474 C4081 ) C3497_=_C3589( C3497 C3589 ) C3497_=_C3867( C3497 C3867 ) C3497_=_C3905( C3497 C3905 ) C3497_=_C3972( C3497 C3972 ) C3497_=_C4005( C3497 C4005 ) \nC3497_=_C4049( C3497 C4049 ) C3497_=_C4080( C3497 C4080 ) C3497_=_C4081( C3497 C4081 ) C3589_=_C3867( C3589 C3867 ) C3589_=_C3905( C3589 C3905 ) C3589_=_C3972( C3589 C3972 ) \nC3589_=_C4005( C3589 C4005 ) C3589_=_C4049( C3589 C4049 ) C3589_=_C4080( C3589 C4080 ) C3589_=_C4081( C3589 C4081 ) C3867_=_C3905( C3867 C3905 ) C3867_=_C3972( C3867 C3972 ) \nC3867_=_C4005( C3867 C4005 ) C3867_=_C4049( C3867 C4049 ) C3867_=_C4080( C3867 C4080 ) C3867_=_C4081( C3867 C4081 ) C3905_=_C3972( C3905 C3972 ) C3905_=_C4005( C3905 C4005 ) \nC3905_=_C4049( C3905 C4049 ) C3905_=_C4080( C3905 C4080 ) C3905_=_C4081( C3905 C4081 ) C3972_=_C4005( C3972 C4005 ) C3972_=_C4049( C3972 C4049 ) C3972_=_C4080( C3972 C4080 ) \nC3972_=_C4081( C3972 C4081 ) C4005_=_C4049( C4005 C4049 ) C4005_=_C4080( C4005 C4080 ) C4005_=_C4081( C4005 C4081 ) C4049_=_C4080( C4049 C4080 ) C4049_=_C4081( C4049 C4081 ) \nC4080_=_C4081( C4080 C4081 ) "];119-&gt;179[label="56: C450 C451 C452 C453 C454 \nC455 C456 C457 C458 C459 C460 \nC461 C462 C463 C464 C465 C466 \nC467 C468 C469 C470 C471 C472 \nC473 C474 C475 C476 C477 C1701 \nC1721 C2003 C2146 C2205 C2246 C2267 \nC2287 C2307 C2442 C2477 C2813 C2876 \nC2892 C3084 C3098 C3423 C3466 C3474 \nC3497 C3589 C3867 C3905 C3972 C4005 \nC4049 C4080 C4081 \n766: C450_=_C451 ,C450_=_C452 ,C450_=_C453 ,C450_=_C454 ,C450_=_C455 ,\nC450_=_C456 ,C450_=_C457 ,C450_=_C458 ,C450_=_C459 ,C450_=_C460 ,C450_=_C461 ,\nC450_=_C462 ,C450_=_C463 ,C450_=_C464 ,C450_=_C465 ,C450_=_C466 ,C450_=_C467 ,\nC450_=_C468 ,C450_=_C469 ,C450_=_C470 ,C450_=_C471 ,C450_=_C472 ,C450_=_C473 ,\nC450_=_C474 ,C450_=_C475 ,C450_=_C476 ,C450_=_C477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1701 ,C453_=_C454 ,C453_=_C455 ,C453_=_C456 ,C453_=_C457 ,\nC453_=_C458 ,C453_=_C459 ,C453_=_C460 ,C453_=_C461 ,C453_=_C462 ,C453_=_C463 ,\nC453_=_C464 ,C453_=_C465 ,C453_=_C466 ,C453_=_C467 ,C453_=_C468 ,C453_=_C469 ,\nC453_=_C470 ,C453_=_C471 ,C453_=_C472 ,C453_=_C473 ,C453_=_C474 ,C453_=_C475 ,\nC453_=_C476 ,C453_=_C477 ,C453_=_C1721 ,C454_=_C455 ,C454_=_C456 ,C454_=_C457 ,\nC454_=_C458 ,C454_=_C459 ,C454_=_C460 ,C454_=_C461 ,C454_=_C462 ,C454_=_C463 ,\nC454_=_C464 ,C454_=_C465 ,C454_=_C466 ,C454_=_C467 ,C454_=_C468 ,C454_=_C469 ,\nC454_=_C470 ,C454_=_C471 ,C454_=_C472 ,C454_=_C473 ,C454_=_C474 ,C454_=_C475 ,\nC454_=_C476 ,C454_=_C477 ,C454_=_C2003 ,C455_=_C456 ,C455_=_C457 ,C455_=_C458 ,\nC455_=_C459 ,C455_=_C460 ,C455_=_C461 ,C455_=_C462 ,C455_=_C463 ,C455_=_C464 ,\nC455_=_C465 ,C455_=_C466 ,C455_=_C467 ,C455_=_C468 ,C455_=_C469 ,C455_=_C470 ,\nC455_=_C471 ,C455_=_C472 ,C455_=_C473 ,C455_=_C474 ,C455_=_C475 ,C455_=_C476 ,\nC455_=_C477 ,C456_=_C457 ,C456_=_C458 ,C456_=_C459 ,C456_=_C460 ,C456_=_C461 ,\nC456_=_C462 ,C456_=_C463 ,C456_=_C464 ,C456_=_C465 ,C456_=_C466 ,C456_=_C467 ,\nC456_=_C468 ,C456_=_C469 ,C456_=_C470 ,C456_=_C471 ,C456_=_C472 ,C456_=_C473 ,\nC456_=_C474 ,C456_=_C475 ,C456_=_C476 ,C456_=_C477 ,C456_=_C2287 ,C457_=_C458 ,\nC457_=_C459 ,C457_=_C460 ,C457_=_C461 ,C457_=_C462 ,C457_=_C463 ,C457_=_C464 ,\nC457_=_C465 ,C457_=_C466 ,C457_=_C467 ,C457_=_C468 ,C457_=_C469 ,C457_=_C470 ,\nC457_=_C471 ,C457_=_C472 ,C457_=_C473 ,C457_=_C474 ,C457_=_C475 ,C457_=_C476 ,\nC457_=_C477 ,C457_=_C2307 ,C458_=_C459 ,C458_=_C460 ,C458_=_C461 ,C458_=_C462 ,\nC458_=_C463 ,C458_=_C464 ,C458_=_C465 ,C458_=_C466 ,C458_=_C467 ,C458_=_C468 ,\nC458_=_C469 ,C458_=_C470 ,C458_=_C471 ,C458_=_C472 ,C458_=_C473 ,C458_=_C474 ,\nC458_=_C475 ,C458_=_C476 ,C458_=_C477 ,C458_=_C2442 ,C459_=_C460 ,C459_=_C461 ,\nC459_=_C462 ,C459_=_C463 ,C459_=_C464 ,C459_=_C465 ,C459_=_C466 ,C459_=_C467 ,\nC459_=_C468 ,C459_=_C469 ,C459_=_C470 ,C459_=_C471 ,C459_=_C472 ,C459_=_C473 ,\nC459_=_C474 ,C459_=_C475 ,C459_=_C476 ,C459_=_C477 ,C460_=_C461 ,C460_=_C462 ,\nC460_=_C463 ,C460_=_C464 ,C460_=_C465 ,C460_=_C466 ,C460_=_C467 ,C460_=_C468 ,\nC460_=_C469 ,C460_=_C470 ,C460_=_C471 ,C460_=_C472 ,C460_=_C473 ,C460_=_C474 ,\nC460_=_C475 ,C460_=_C476 ,C460_=_C477 ,C461_=_C462 ,C461_=_C463 ,C461_=_C464 ,\nC461_=_C465 ,C461_=_C466 ,C461_=_C467 ,C461_=_C468 ,C461_=_C469 ,C461_=_C470 ,\nC461_=_C471 ,C461_=_C472 ,C461_=_C473 ,C461_=_C474 ,C461_=_C475 ,C461_=_C476 ,\nC461_=_C477 ,C462_=_C463 ,C462_=_C464 ,C462_=_C465 ,C462_=_C466 ,C462_=_C467 ,\nC462_=_C468 ,C462_=_C469 ,C462_=_C470 ,C462_=_C471 ,C462_=_C472 ,C462_=_C473 ,\nC462_=_C474 ,C462_=_C475 ,C462_=_C476 ,C462_=_C477 ,C463_=_C464 ,C463_=_C465 ,\nC463_=_C466 ,C463_=_C467 ,C463_=_C468 ,C463_=_C469 ,C463_=_C470 ,C463_=_C471 ,\nC463_=_C472 ,C463_=_C473 ,C463_=_C474 ,C463_=_C475 ,C463_=_C476 ,C463_=_C477 ,\nC463_=_C3084 ,C464_=_C465 ,C464_=_C466 ,C464_=_C467 ,C464_=_C468 ,C464_=_C469 ,\nC464_=_C470 ,C464_=_C471 ,C464_=_C472 ,C464_=_C473 ,C464_=_C474 ,C464_=_C475 ,\nC464_=_C476 ,C464_=_C477 ,C465_=_C466 ,C465_=_C467 ,C465_=_C468 ,C465_=_C469 ,\nC465_=_C470 ,C465_=_C471 ,C465_=_C472 ,C465_=_C473 ,C465_=_C474 ,C465_=_C475 ,\nC465_=_C476 ,C465_=_C477 ,C466_=_C467 ,C466_=_C468 ,C466_=_C469 ,C466_=_C470 ,\nC466_=_C471 ,C466_=_C472 ,C466_=_C473 ,C466_=_C474 ,C466_=_C475 ,C466_=_C476 ,\nC466_=_C477 ,C467_=_C468 ,C467_=_C469 ,C467_=_C470 ,C467_=_C471 ,C467_=_C472 ,\nC467_=_C473 ,C467_=_C474 ,C467_=_C475 ,C467_=_C476 ,C467_=_C477 ,C467_=_C3423 ,\nC468_=_C469 ,C468_=_C470 ,C468_=_C471 ,C468_=_C472 ,C468_=_C473 ,C468_=_C474 ,\nC468_=_C475 ,C468_=_C476 ,C468_=_C477 ,C468_=_C3466 ,C469_=_C470 ,C469_=_C471 ,\nC469_=_C472 ,C469_=_C473 ,C469_=_C474 ,C469_=_C475 ,C469_=_C476 ,C469_=_C477 ,\nC469_=_C3474 ,C470_=_C471 ,C470_=_C472 ,C470_=_C473 ,C470_=_C474 ,C470_=_C475 ,\nC470_=_C476 ,C470_=_C477 ,C471_=_C472 ,C471_=_C473 ,C471_=_C474 ,C471_=_C475 ,\nC471_=_C476 ,C471_=_C477 ,C472_=_C473 ,C472_=_C474 ,C472_=_C475</w:t>
      </w:r>
    </w:p>
    <w:p>
      <w:pPr>
        <w:pStyle w:val="PreformattedText"/>
        <w:bidi w:val="0"/>
        <w:spacing w:before="0" w:after="0"/>
        <w:jc w:val="left"/>
        <w:rPr/>
      </w:pPr>
      <w:r>
        <w:rPr/>
        <w:t xml:space="preserve"> </w:t>
      </w:r>
      <w:r>
        <w:rPr/>
        <w:t>,C472_=_C476 ,\nC472_=_C477 ,C473_=_C474 ,C473_=_C475 ,C473_=_C476 ,C473_=_C477 ,C474_=_C475 ,\nC474_=_C476 ,C474_=_C477 ,C475_=_C476 ,C475_=_C477 ,C476_=_C477 ,C1701_=_C1721 ,\nC1701_=_C2003 ,C1701_=_C2146 ,C1701_=_C2205 ,C1701_=_C2246 ,C1701_=_C2267 ,C1701_=_C2287 ,\nC1701_=_C2307 ,C1701_=_C2442 ,C1701_=_C2477 ,C1701_=_C2813 ,C1701_=_C2876 ,C1701_=_C2892 ,\nC1701_=_C3084 ,C1701_=_C3098 ,C1701_=_C3423 ,C1701_=_C3466 ,C1701_=_C3474 ,C1701_=_C3497 ,\nC1701_=_C3589 ,C1701_=_C3867 ,C1701_=_C3905 ,C1701_=_C3972 ,C1701_=_C4005 ,C1701_=_C4049 ,\nC1701_=_C4080 ,C1701_=_C4081 ,C1721_=_C2003 ,C1721_=_C2146 ,C1721_=_C2205 ,C1721_=_C2246 ,\nC1721_=_C2267 ,C1721_=_C2287 ,C1721_=_C2307 ,C1721_=_C2442 ,C1721_=_C2477 ,C1721_=_C2813 ,\nC1721_=_C2876 ,C1721_=_C2892 ,C1721_=_C3084 ,C1721_=_C3098 ,C1721_=_C3423 ,C1721_=_C3466 ,\nC1721_=_C3474 ,C1721_=_C3497 ,C1721_=_C3589 ,C1721_=_C3867 ,C1721_=_C3905 ,C1721_=_C3972 ,\nC1721_=_C4005 ,C1721_=_C4049 ,C1721_=_C4080 ,C1721_=_C4081 ,C2003_=_C2146 ,C2003_=_C2205 ,\nC2003_=_C2246 ,C2003_=_C2267 ,C2003_=_C2287 ,C2003_=_C2307 ,C2003_=_C2442 ,C2003_=_C2477 ,\nC2003_=_C2813 ,C2003_=_C2876 ,C2003_=_C2892 ,C2003_=_C3084 ,C2003_=_C3098 ,C2003_=_C3423 ,\nC2003_=_C3466 ,C2003_=_C3474 ,C2003_=_C3497 ,C2003_=_C3589 ,C2003_=_C3867 ,C2003_=_C3905 ,\nC2003_=_C3972 ,C2003_=_C4005 ,C2003_=_C4049 ,C2003_=_C4080 ,C2003_=_C4081 ,C2146_=_C2205 ,\nC2146_=_C2246 ,C2146_=_C2267 ,C2146_=_C2287 ,C2146_=_C2307 ,C2146_=_C2442 ,C2146_=_C2477 ,\nC2146_=_C2813 ,C2146_=_C2876 ,C2146_=_C2892 ,C2146_=_C3084 ,C2146_=_C3098 ,C2146_=_C3423 ,\nC2146_=_C3466 ,C2146_=_C3474 ,C2146_=_C3497 ,C2146_=_C3589 ,C2146_=_C3867 ,C2146_=_C3905 ,\nC2146_=_C3972 ,C2146_=_C4005 ,C2146_=_C4049 ,C2146_=_C4080 ,C2146_=_C4081 ,C2205_=_C2246 ,\nC2205_=_C2267 ,C2205_=_C2287 ,C2205_=_C2307 ,C2205_=_C2442 ,C2205_=_C2477 ,C2205_=_C2813 ,\nC2205_=_C2876 ,C2205_=_C2892 ,C2205_=_C3084 ,C2205_=_C3098 ,C2205_=_C3423 ,C2205_=_C3466 ,\nC2205_=_C3474 ,C2205_=_C3497 ,C2205_=_C3589 ,C2205_=_C3867 ,C2205_=_C3905 ,C2205_=_C3972 ,\nC2205_=_C4005 ,C2205_=_C4049 ,C2205_=_C4080 ,C2205_=_C4081 ,C2246_=_C2267 ,C2246_=_C2287 ,\nC2246_=_C2307 ,C2246_=_C2442 ,C2246_=_C2477 ,C2246_=_C2813 ,C2246_=_C2876 ,C2246_=_C2892 ,\nC2246_=_C3084 ,C2246_=_C3098 ,C2246_=_C3423 ,C2246_=_C3466 ,C2246_=_C3474 ,C2246_=_C3497 ,\nC2246_=_C3589 ,C2246_=_C3867 ,C2246_=_C3905 ,C2246_=_C3972 ,C2246_=_C4005 ,C2246_=_C4049 ,\nC2246_=_C4080 ,C2246_=_C4081 ,C2267_=_C2287 ,C2267_=_C2307 ,C2267_=_C2442 ,C2267_=_C2477 ,\nC2267_=_C2813 ,C2267_=_C2876 ,C2267_=_C2892 ,C2267_=_C3084 ,C2267_=_C3098 ,C2267_=_C3423 ,\nC2267_=_C3466 ,C2267_=_C3474 ,C2267_=_C3497 ,C2267_=_C3589 ,C2267_=_C3867 ,C2267_=_C3905 ,\nC2267_=_C3972 ,C2267_=_C4005 ,C2267_=_C4049 ,C2267_=_C4080 ,C2267_=_C4081 ,C2287_=_C2307 ,\nC2287_=_C2442 ,C2287_=_C2477 ,C2287_=_C2813 ,C2287_=_C2876 ,C2287_=_C2892 ,C2287_=_C3084 ,\nC2287_=_C3098 ,C2287_=_C3423 ,C2287_=_C3466 ,C2287_=_C3474 ,C2287_=_C3497 ,C2287_=_C3589 ,\nC2287_=_C3867 ,C2287_=_C3905 ,C2287_=_C3972 ,C2287_=_C4005 ,C2287_=_C4049 ,C2287_=_C4080 ,\nC2287_=_C4081 ,C2307_=_C2442 ,C2307_=_C2477 ,C2307_=_C2813 ,C2307_=_C2876 ,C2307_=_C2892 ,\nC2307_=_C3084 ,C2307_=_C3098 ,C2307_=_C3423 ,C2307_=_C3466 ,C2307_=_C3474 ,C2307_=_C3497 ,\nC2307_=_C3589 ,C2307_=_C3867 ,C2307_=_C3905 ,C2307_=_C3972 ,C2307_=_C4005 ,C2307_=_C4049 ,\nC2307_=_C4080 ,C2307_=_C4081 ,C2442_=_C2477 ,C2442_=_C2813 ,C2442_=_C2876 ,C2442_=_C2892 ,\nC2442_=_C3084 ,C2442_=_C3098 ,C2442_=_C3423 ,C2442_=_C3466 ,C2442_=_C3474 ,C2442_=_C3497 ,\nC2442_=_C3589 ,C2442_=_C3867 ,C2442_=_C3905 ,C2442_=_C3972 ,C2442_=_C4005 ,C2442_=_C4049 ,\nC2442_=_C4080 ,C2442_=_C4081 ,C2477_=_C2813 ,C2477_=_C2876 ,C2477_=_C2892 ,C2477_=_C3084 ,\nC2477_=_C3098 ,C2477_=_C3423 ,C2477_=_C3466 ,C2477_=_C3474 ,C2477_=_C3497 ,C2477_=_C3589 ,\nC2477_=_C3867 ,C2477_=_C3905 ,C2477_=_C3972 ,C2477_=_C4005 ,C2477_=_C4049 ,C2477_=_C4080 ,\nC2477_=_C4081 ,C2813_=_C2876 ,C2813_=_C2892 ,C2813_=_C3084 ,C2813_=_C3098 ,C2813_=_C3423 ,\nC2813_=_C3466 ,C2813_=_C3474 ,C2813_=_C3497 ,C2813_=_C3589 ,C2813_=_C3867 ,C2813_=_C3905 ,\nC2813_=_C3972 ,C2813_=_C4005 ,C2813_=_C4049 ,C2813_=_C4080 ,C2813_=_C4081 ,C2876_=_C2892 ,\nC2876_=_C3084 ,C2876_=_C3098 ,C2876_=_C3423 ,C2876_=_C3466 ,C2876_=_C3474 ,C2876_=_C3497 ,\nC2876_=_C3589 ,C2876_=_C3867 ,C2876_=_C3905 ,C2876_=_C3972 ,C2876_=_C4005 ,C2876_=_C4049 ,\nC2876_=_C4080 ,C2876_=_C4081 ,C2892_=_C3084 ,C2892_=_C3098 ,C2892_=_C3423 ,C2892_=_C3466 ,\nC2892_=_C3474 ,C2892_=_C3497 ,C2892_=_C3589 ,C2892_=_C3867 ,C2892_=_C3905 ,C2892_=_C3972 ,\nC2892_=_C4005 ,C2892_=_C4049 ,C2892_=_C4080 ,C2892_=_C4081 ,C3084_=_C3098 ,C3084_=_C3423 ,\nC3084_=_C3466 ,C3084_=_C3474 ,C3084_=_C3497 ,C3084_=_C3589 ,C3084_=_C3867 ,C3084_=_C3905 ,\nC3084_=_C3972 ,C3084_=_C4005 ,C3084_=_C4049 ,C3084_=_C4080 ,C3084_=_C4081 ,C3098_=_C3423 ,\nC3098_=_C3466 ,C3098_=_C3474 ,C3098_=_C3497 ,C3098_=_C3589 ,C3098_=_C3867 ,C3098_=_C3905 ,\nC3098_=_C3972 ,C3098_=_C4005 ,C3098_=_C4049 ,C3098_=_C4080 ,C3098_=_C4081 ,C3423_=_C3466 ,\nC3423_=_C3474 ,C3423_=_C3497 ,C3423_=_C3589 ,C3423_=_C3867 ,C3423_=_C3905 ,C3423_=_C3972 ,\nC3423_=_C4005 ,C3423_=_C4049 ,C3423_=_C4080 ,C3423_=_C4081 ,C3466_=_C3474 ,C3466_=_C3497 ,\nC3466_=_C3589 ,C3466_=_C3867 ,C3466_=_C3905 ,C3466_=_C3972 ,C3466_=_C4005 ,C3466_=_C4049 ,\nC3466_=_C4080 ,C3466_=_C4081 ,C3474_=_C3497 ,C3474_=_C3589 ,C3474_=_C3867 ,C3474_=_C3905 ,\nC3474_=_C3972 ,C3474_=_C4005 ,C3474_=_C4049 ,C3474_=_C4080 ,C3474_=_C4081 ,C3497_=_C3589 ,\nC3497_=_C3867 ,C3497_=_C3905 ,C3497_=_C3972 ,C3497_=_C4005 ,C3497_=_C4049 ,C3497_=_C4080 ,\nC3497_=_C4081 ,C3589_=_C3867 ,C3589_=_C3905 ,C3589_=_C3972 ,C3589_=_C4005 ,C3589_=_C4049 ,\nC3589_=_C4080 ,C3589_=_C4081 ,C3867_=_C3905 ,C3867_=_C3972 ,C3867_=_C4005 ,C3867_=_C4049 ,\nC3867_=_C4080 ,C3867_=_C4081 ,C3905_=_C3972 ,C3905_=_C4005 ,C3905_=_C4049 ,C3905_=_C4080 ,\nC3905_=_C4081 ,C3972_=_C4005 ,C3972_=_C4049 ,C3972_=_C4080 ,C3972_=_C4081 ,C4005_=_C4049 ,\nC4005_=_C4080 ,C4005_=_C4081 ,C4049_=_C4080 ,C4049_=_C4081 ,C4080_=_C4081 ,"];180[shape=box, label="id:180 level: 6\n56: C18 C20 C42 C44 C64 \nC66 C85 C88 C150 C152 C207 \nC212 C307 C309 C318 C320 C496 \nC696 C745 C747 C938 C983 C1061 \nC1176 C1229 C1382 C1414 C1492 C1550 \nC1586 C1820 C1949 C2238 C2334 C2369 \nC2604 C2660 C2818 C2963 C3134 C3522 \nC3523 C3524 C3525 C3526 C3527 C3528 \nC3541 C3643 C3680 C3746 C3747 C3748 \nC3749 C3750 C3751 \n794: C18_=_C20( C18 C20 ) C18_=_C42( C18 C42 ) C18_=_C64( C18 C64 ) C18_=_C85( C18 C85 ) C18_=_C150( C18 C150 ) \nC18_=_C207( C18 C207 ) C18_=_C307( C18 C307 ) C18_=_C318( C18 C318 ) C18_=_C496( C18 C496 ) C18_=_C696( C18 C696 ) C18_=_C745( C18 C745 ) \nC18_=_C938( C18 C938 ) C18_=_C983( C18 C983 ) C18_=_C1176( C18 C1176 ) C18_=_C1382( C18 C1382 ) C18_=_C1550( C18 C1550 ) C18_=_C1586( C18 C1586 ) \nC18_=_C1949( C18 C1949 ) C18_=_C2334( C18 C2334 ) C18_=_C2604( C18 C2604 ) C18_=_C2818( C18 C2818 ) C18_=_C3522( C18 C3522 ) C18_=_C3523( C18 C3523 ) \nC18_=_C3524( C18 C3524 ) C18_=_C3525( C18 C3525 ) C18_=_C3526( C18 C3526 ) C18_=_C3527( C18 C3527 ) C18_=_C3528( C18 C3528 ) C20_=_C44( C20 C44 ) \nC20_=_C66( C20 C66 ) C20_=_C88( C20 C88 ) C20_=_C152( C20 C152 ) C20_=_C212( C20 C212 ) C20_=_C309( C20 C309 ) C20_=_C320( C20 C320 ) \nC20_=_C747( C20 C747 ) C20_=_C1061( C20 C1061 ) C20_=_C1229( C20 C1229 ) C20_=_C1414( C20 C1414 ) C20_=_C1492( C20 C1492 ) C20_=_C1820( C20 C1820 ) \nC20_=_C2238( C20 C2238 ) C20_=_C2369( C20 C2369 ) C20_=_C2660( C20 C2660 ) C20_=_C2963( C20 C2963 ) C20_=_C3134( C20 C3134 ) C20_=_C3524( C20 C3524 ) \nC20_=_C3541( C20 C3541 ) C20_=_C3643( C20 C3643 ) C20_=_C3680( C20 C3680 ) C20_=_C3746( C20 C3746 ) C20_=_C3747( C20 C3747 ) C20_=_C3748( C20 C3748 ) \nC20_=_C3749( C20 C3749 ) C20_=_C3750( C20 C3750 ) C20_=_C3751( C20 C3751 ) C42_=_C44( C42 C44 ) C42_=_C64( C42 C64 ) C42_=_C85( C42 C85 ) \nC42_=_C150( C42 C150 ) C42_=_C207( C42 C207 ) C42_=_C307( C42 C307 ) C42_=_C318( C42 C318 ) C42_=_C496( C42 C496 ) C42_=_C696( C42 C696 ) \nC42_=_C745( C42 C745 ) C42_=_C938( C42 C938 ) C42_=_C983( C42 C983 ) C42_=_C1176( C42 C1176 ) C42_=_C1382( C42 C1382 ) C42_=_C1550( C42 C1550 ) \nC42_=_C1586( C42 C1586 ) C42_=_C1949( C42 C1949 ) C42_=_C2334( C42 C2334 ) C42_=_C2604( C42 C2604 ) C42_=_C2818( C42 C2818 ) C42_=_C3522( C42 C3522 ) \nC42_=_C3523( C42 C3523 ) C42_=_C3524( C42 C3524 ) C42_=_C3525( C42 C3525 ) C42_=_C3526( C42 C3526 ) C42_=_C3527( C42 C3527 ) C42_=_C3528( C42 C3528 ) \nC44_=_C66( C44 C66 ) C44_=_C88( C44 C88 ) C44_=_C152( C44 C152 ) C44_=_C212( C44 C212 ) C44_=_C309( C44 C309 ) C44_=_C320( C44 C320 ) \nC44_=_C747( C44 C747 ) C44_=_C1061( C44 C1061 ) C44_=_C1229( C44 C1229 ) C44_=_C1414( C44 C1414 ) C44_=_C1492( C44 C1492 ) C44_=_C1820( C44 C1820 ) \nC44_=_C2238( C44 C2238 ) C44_=_C2369( C44 C2369 ) C44_=_C2660( C44 C2660 ) C44_=_C2963( C44 C2963 ) C44_=_C3134( C44 C3134 ) C44_=_C3524( C44 C3524 ) \nC44_=_C3541( C44 C3541 ) C44_=_C3643( C44 C3643 ) C44_=_C3680( C44 C3680 ) C44_=_C3746( C44 C3746 ) C44_=_C3747( C44 C3747 ) C44_=_C3748( C44 C3748 ) \nC44_=_C3749( C44 C3749 ) C44_=_C3750( C44 C3750 ) C44_=_C3751( C44 C3751 ) C64_=_C66( C64 C66 ) C64_=_C85( C64 C85 ) C64_=_C150( C64 C150 ) \nC64_=_C207( C64 C207 ) C64_=_C307( C64 C307 ) C64_=_C318( C64 C318 ) C64_=_C496( C64 C496 ) C64_=_C696( C64 C696 ) C64_=_C745( C64 C745 ) \nC64_=_C938( C64 C938 ) C64_=_C983( C64 C983 ) C64_=_C1176( C64 C1176 ) C64_=_C1382( C64 C1382 ) C64_=_C1550( C64 C1550 ) C64_=_C1586( C64 C1586 ) \nC64_=_C1949( C64 C1949 ) C64_=_C2334( C64 C2334 ) C64_=_C2604( C64 C2604 ) C64_=_C2818( C64 C2818 ) C64_=_C3522( C64 C3522 ) C64_=_C3523( C64 C3523 ) \nC64_=_C3524( C64 C3524 ) C64_=_C3525( C64 C3525 ) C64_=_C3526( C64 C3526 ) C64_=_C3527( C64 C3527 ) C64_=_C3528( C64 C3528 ) C66_=_C88( C66 C88 ) \nC66_=_C152( C66 C152 ) C66_=_C212( C66 C212 ) C66_=_C309( C66 C309 ) C66_=_C320( C66 C320 ) C66_=_C747( C66 C747 ) C66_=_C1061( C66 C1061 ) \nC66_=_C1229( C66 C1229 ) C66_=_C1414( C66 C1414 ) C66_=_C1492( C66 C1492 ) C66_=_C1820(</w:t>
      </w:r>
    </w:p>
    <w:p>
      <w:pPr>
        <w:pStyle w:val="PreformattedText"/>
        <w:bidi w:val="0"/>
        <w:spacing w:before="0" w:after="0"/>
        <w:jc w:val="left"/>
        <w:rPr/>
      </w:pPr>
      <w:r>
        <w:rPr/>
        <w:t xml:space="preserve"> </w:t>
      </w:r>
      <w:r>
        <w:rPr/>
        <w:t>C66 C1820 ) C66_=_C2238( C66 C2238 ) C66_=_C2369( C66 C2369 ) \nC66_=_C2660( C66 C2660 ) C66_=_C2963( C66 C2963 ) C66_=_C3134( C66 C3134 ) C66_=_C3524( C66 C3524 ) C66_=_C3541( C66 C3541 ) C66_=_C3643( C66 C3643 ) \nC66_=_C3680( C66 C3680 ) C66_=_C3746( C66 C3746 ) C66_=_C3747( C66 C3747 ) C66_=_C3748( C66 C3748 ) C66_=_C3749( C66 C3749 ) C66_=_C3750( C66 C3750 ) \nC66_=_C3751( C66 C3751 ) C85_=_C88( C85 C88 ) C85_=_C150( C85 C150 ) C85_=_C207( C85 C207 ) C85_=_C307( C85 C307 ) C85_=_C318( C85 C318 ) \nC85_=_C496( C85 C496 ) C85_=_C696( C85 C696 ) C85_=_C745( C85 C745 ) C85_=_C938( C85 C938 ) C85_=_C983( C85 C983 ) C85_=_C1176( C85 C1176 ) \nC85_=_C1382( C85 C1382 ) C85_=_C1550( C85 C1550 ) C85_=_C1586( C85 C1586 ) C85_=_C1949( C85 C1949 ) C85_=_C2334( C85 C2334 ) C85_=_C2604( C85 C2604 ) \nC85_=_C2818( C85 C2818 ) C85_=_C3522( C85 C3522 ) C85_=_C3523( C85 C3523 ) C85_=_C3524( C85 C3524 ) C85_=_C3525( C85 C3525 ) C85_=_C3526( C85 C3526 ) \nC85_=_C3527( C85 C3527 ) C85_=_C3528( C85 C3528 ) C88_=_C152( C88 C152 ) C88_=_C212( C88 C212 ) C88_=_C309( C88 C309 ) C88_=_C320( C88 C320 ) \nC88_=_C747( C88 C747 ) C88_=_C1061( C88 C1061 ) C88_=_C1229( C88 C1229 ) C88_=_C1414( C88 C1414 ) C88_=_C1492( C88 C1492 ) C88_=_C1820( C88 C1820 ) \nC88_=_C2238( C88 C2238 ) C88_=_C2369( C88 C2369 ) C88_=_C2660( C88 C2660 ) C88_=_C2963( C88 C2963 ) C88_=_C3134( C88 C3134 ) C88_=_C3524( C88 C3524 ) \nC88_=_C3541( C88 C3541 ) C88_=_C3643( C88 C3643 ) C88_=_C3680( C88 C3680 ) C88_=_C3746( C88 C3746 ) C88_=_C3747( C88 C3747 ) C88_=_C3748( C88 C3748 ) \nC88_=_C3749( C88 C3749 ) C88_=_C3750( C88 C3750 ) C88_=_C3751( C88 C3751 ) C150_=_C152( C150 C152 ) C150_=_C207( C150 C207 ) C150_=_C307( C150 C307 ) \nC150_=_C318( C150 C318 ) C150_=_C496( C150 C496 ) C150_=_C696( C150 C696 ) C150_=_C745( C150 C745 ) C150_=_C938( C150 C938 ) C150_=_C983( C150 C983 ) \nC150_=_C1176( C150 C1176 ) C150_=_C1382( C150 C1382 ) C150_=_C1550( C150 C1550 ) C150_=_C1586( C150 C1586 ) C150_=_C1949( C150 C1949 ) C150_=_C2334( C150 C2334 ) \nC150_=_C2604( C150 C2604 ) C150_=_C2818( C150 C2818 ) C150_=_C3522( C150 C3522 ) C150_=_C3523( C150 C3523 ) C150_=_C3524( C150 C3524 ) C150_=_C3525( C150 C3525 ) \nC150_=_C3526( C150 C3526 ) C150_=_C3527( C150 C3527 ) C150_=_C3528( C150 C3528 ) C152_=_C212( C152 C212 ) C152_=_C309( C152 C309 ) C152_=_C320( C152 C320 ) \nC152_=_C747( C152 C747 ) C152_=_C1061( C152 C1061 ) C152_=_C1229( C152 C1229 ) C152_=_C1414( C152 C1414 ) C152_=_C1492( C152 C1492 ) C152_=_C1820( C152 C1820 ) \nC152_=_C2238( C152 C2238 ) C152_=_C2369( C152 C2369 ) C152_=_C2660( C152 C2660 ) C152_=_C2963( C152 C2963 ) C152_=_C3134( C152 C3134 ) C152_=_C3524( C152 C3524 ) \nC152_=_C3541( C152 C3541 ) C152_=_C3643( C152 C3643 ) C152_=_C3680( C152 C3680 ) C152_=_C3746( C152 C3746 ) C152_=_C3747( C152 C3747 ) C152_=_C3748( C152 C3748 ) \nC152_=_C3749( C152 C3749 ) C152_=_C3750( C152 C3750 ) C152_=_C3751( C152 C3751 ) C207_=_C212( C207 C212 ) C207_=_C307( C207 C307 ) C207_=_C318( C207 C318 ) \nC207_=_C496( C207 C496 ) C207_=_C696( C207 C696 ) C207_=_C745( C207 C745 ) C207_=_C938( C207 C938 ) C207_=_C983( C207 C983 ) C207_=_C1176( C207 C1176 ) \nC207_=_C1382( C207 C1382 ) C207_=_C1550( C207 C1550 ) C207_=_C1586( C207 C1586 ) C207_=_C1949( C207 C1949 ) C207_=_C2334( C207 C2334 ) C207_=_C2604( C207 C2604 ) \nC207_=_C2818( C207 C2818 ) C207_=_C3522( C207 C3522 ) C207_=_C3523( C207 C3523 ) C207_=_C3524( C207 C3524 ) C207_=_C3525( C207 C3525 ) C207_=_C3526( C207 C3526 ) \nC207_=_C3527( C207 C3527 ) C207_=_C3528( C207 C3528 ) C212_=_C309( C212 C309 ) C212_=_C320( C212 C320 ) C212_=_C747( C212 C747 ) C212_=_C1061( C212 C1061 ) \nC212_=_C1229( C212 C1229 ) C212_=_C1414( C212 C1414 ) C212_=_C1492( C212 C1492 ) C212_=_C1820( C212 C1820 ) C212_=_C2238( C212 C2238 ) C212_=_C2369( C212 C2369 ) \nC212_=_C2660( C212 C2660 ) C212_=_C2963( C212 C2963 ) C212_=_C3134( C212 C3134 ) C212_=_C3524( C212 C3524 ) C212_=_C3541( C212 C3541 ) C212_=_C3643( C212 C3643 ) \nC212_=_C3680( C212 C3680 ) C212_=_C3746( C212 C3746 ) C212_=_C3747( C212 C3747 ) C212_=_C3748( C212 C3748 ) C212_=_C3749( C212 C3749 ) C212_=_C3750( C212 C3750 ) \nC212_=_C3751( C212 C3751 ) C307_=_C309( C307 C309 ) C307_=_C318( C307 C318 ) C307_=_C496( C307 C496 ) C307_=_C696( C307 C696 ) C307_=_C745( C307 C745 ) \nC307_=_C938( C307 C938 ) C307_=_C983( C307 C983 ) C307_=_C1176( C307 C1176 ) C307_=_C1382( C307 C1382 ) C307_=_C1550( C307 C1550 ) C307_=_C1586( C307 C1586 ) \nC307_=_C1949( C307 C1949 ) C307_=_C2334( C307 C2334 ) C307_=_C2604( C307 C2604 ) C307_=_C2818( C307 C2818 ) C307_=_C3522( C307 C3522 ) C307_=_C3523( C307 C3523 ) \nC307_=_C3524( C307 C3524 ) C307_=_C3525( C307 C3525 ) C307_=_C3526( C307 C3526 ) C307_=_C3527( C307 C3527 ) C307_=_C3528( C307 C3528 ) C309_=_C320( C309 C320 ) \nC309_=_C747( C309 C747 ) C309_=_C1061( C309 C1061 ) C309_=_C1229( C309 C1229 ) C309_=_C1414( C309 C1414 ) C309_=_C1492( C309 C1492 ) C309_=_C1820( C309 C1820 ) \nC309_=_C2238( C309 C2238 ) C309_=_C2369( C309 C2369 ) C309_=_C2660( C309 C2660 ) C309_=_C2963( C309 C2963 ) C309_=_C3134( C309 C3134 ) C309_=_C3524( C309 C3524 ) \nC309_=_C3541( C309 C3541 ) C309_=_C3643( C309 C3643 ) C309_=_C3680( C309 C3680 ) C309_=_C3746( C309 C3746 ) C309_=_C3747( C309 C3747 ) C309_=_C3748( C309 C3748 ) \nC309_=_C3749( C309 C3749 ) C309_=_C3750( C309 C3750 ) C309_=_C3751( C309 C3751 ) C318_=_C320( C318 C320 ) C318_=_C496( C318 C496 ) C318_=_C696( C318 C696 ) \nC318_=_C745( C318 C745 ) C318_=_C938( C318 C938 ) C318_=_C983( C318 C983 ) C318_=_C1176( C318 C1176 ) C318_=_C1382( C318 C1382 ) C318_=_C1550( C318 C1550 ) \nC318_=_C1586( C318 C1586 ) C318_=_C1949( C318 C1949 ) C318_=_C2334( C318 C2334 ) C318_=_C2604( C318 C2604 ) C318_=_C2818( C318 C2818 ) C318_=_C3522( C318 C3522 ) \nC318_=_C3523( C318 C3523 ) C318_=_C3524( C318 C3524 ) C318_=_C3525( C318 C3525 ) C318_=_C3526( C318 C3526 ) C318_=_C3527( C318 C3527 ) C318_=_C3528( C318 C3528 ) \nC320_=_C747( C320 C747 ) C320_=_C1061( C320 C1061 ) C320_=_C1229( C320 C1229 ) C320_=_C1414( C320 C1414 ) C320_=_C1492( C320 C1492 ) C320_=_C1820( C320 C1820 ) \nC320_=_C2238( C320 C2238 ) C320_=_C2369( C320 C2369 ) C320_=_C2660( C320 C2660 ) C320_=_C2963( C320 C2963 ) C320_=_C3134( C320 C3134 ) C320_=_C3524( C320 C3524 ) \nC320_=_C3541( C320 C3541 ) C320_=_C3643( C320 C3643 ) C320_=_C3680( C320 C3680 ) C320_=_C3746( C320 C3746 ) C320_=_C3747( C320 C3747 ) C320_=_C3748( C320 C3748 ) \nC320_=_C3749( C320 C3749 ) C320_=_C3750( C320 C3750 ) C320_=_C3751( C320 C3751 ) C496_=_C696( C496 C696 ) C496_=_C745( C496 C745 ) C496_=_C938( C496 C938 ) \nC496_=_C983( C496 C983 ) C496_=_C1176( C496 C1176 ) C496_=_C1382( C496 C1382 ) C496_=_C1550( C496 C1550 ) C496_=_C1586( C496 C1586 ) C496_=_C1949( C496 C1949 ) \nC496_=_C2334( C496 C2334 ) C496_=_C2604( C496 C2604 ) C496_=_C2818( C496 C2818 ) C496_=_C3522( C496 C3522 ) C496_=_C3523( C496 C3523 ) C496_=_C3524( C496 C3524 ) \nC496_=_C3525( C496 C3525 ) C496_=_C3526( C496 C3526 ) C496_=_C3527( C496 C3527 ) C496_=_C3528( C496 C3528 ) C696_=_C745( C696 C745 ) C696_=_C938( C696 C938 ) \nC696_=_C983( C696 C983 ) C696_=_C1176( C696 C1176 ) C696_=_C1382( C696 C1382 ) C696_=_C1550( C696 C1550 ) C696_=_C1586( C696 C1586 ) C696_=_C1949( C696 C1949 ) \nC696_=_C2334( C696 C2334 ) C696_=_C2604( C696 C2604 ) C696_=_C2818( C696 C2818 ) C696_=_C3522( C696 C3522 ) C696_=_C3523( C696 C3523 ) C696_=_C3524( C696 C3524 ) \nC696_=_C3525( C696 C3525 ) C696_=_C3526( C696 C3526 ) C696_=_C3527( C696 C3527 ) C696_=_C3528( C696 C3528 ) C745_=_C747( C745 C747 ) C745_=_C938( C745 C938 ) \nC745_=_C983( C745 C983 ) C745_=_C1176( C745 C1176 ) C745_=_C1382( C745 C1382 ) C745_=_C1550( C745 C1550 ) C745_=_C1586( C745 C1586 ) C745_=_C1949( C745 C1949 ) \nC745_=_C2334( C745 C2334 ) C745_=_C2604( C745 C2604 ) C745_=_C2818( C745 C2818 ) C745_=_C3522( C745 C3522 ) C745_=_C3523( C745 C3523 ) C745_=_C3524( C745 C3524 ) \nC745_=_C3525( C745 C3525 ) C745_=_C3526( C745 C3526 ) C745_=_C3527( C745 C3527 ) C745_=_C3528( C745 C3528 ) C747_=_C1061( C747 C1061 ) C747_=_C1229( C747 C1229 ) \nC747_=_C1414( C747 C1414 ) C747_=_C1492( C747 C1492 ) C747_=_C1820( C747 C1820 ) C747_=_C2238( C747 C2238 ) C747_=_C2369( C747 C2369 ) C747_=_C2660( C747 C2660 ) \nC747_=_C2963( C747 C2963 ) C747_=_C3134( C747 C3134 ) C747_=_C3524( C747 C3524 ) C747_=_C3541( C747 C3541 ) C747_=_C3643( C747 C3643 ) C747_=_C3680( C747 C3680 ) \nC747_=_C3746( C747 C3746 ) C747_=_C3747( C747 C3747 ) C747_=_C3748( C747 C3748 ) C747_=_C3749( C747 C3749 ) C747_=_C3750( C747 C3750 ) C747_=_C3751( C747 C3751 ) \nC938_=_C983( C938 C983 ) C938_=_C1176( C938 C1176 ) C938_=_C1382( C938 C1382 ) C938_=_C1550( C938 C1550 ) C938_=_C1586( C938 C1586 ) C938_=_C1949( C938 C1949 ) \nC938_=_C2334( C938 C2334 ) C938_=_C2604( C938 C2604 ) C938_=_C2818( C938 C2818 ) C938_=_C3522( C938 C3522 ) C938_=_C3523( C938 C3523 ) C938_=_C3524( C938 C3524 ) \nC938_=_C3525( C938 C3525 ) C938_=_C3526( C938 C3526 ) C938_=_C3527( C938 C3527 ) C938_=_C3528( C938 C3528 ) C983_=_C1176( C983 C1176 ) C983_=_C1382( C983 C1382 ) \nC983_=_C1550( C983 C1550 ) C983_=_C1586( C983 C1586 ) C983_=_C1949( C983 C1949 ) C983_=_C2334( C983 C2334 ) C983_=_C2604( C983 C2604 ) C983_=_C2818( C983 C2818 ) \nC983_=_C3522( C983 C3522 ) C983_=_C3523( C983 C3523 ) C983_=_C3524( C983 C3524 ) C983_=_C3525( C983 C3525 ) C983_=_C3526( C983 C3526 ) C983_=_C3527( C983 C3527 ) \nC983_=_C3528( C983 C3528 ) C1061_=_C1229( C1061 C1229 ) C1061_=_C1414( C1061 C1414 ) C1061_=_C1492( C1061 C1492 ) C1061_=_C1820( C1061 C1820 ) C1061_=_C2238( C1061 C2238 ) \nC1061_=_C2369( C1061 C2369 ) C1061_=_C2660( C1061 C2660 ) C1061_=_C2963( C1061 C2963 ) C1061_=_C3134( C1061 C3134 ) C1061_=_C3524( C1061 C3524 ) C1061_=_C3541( C1061 C3541 ) \nC1061_=_C3643( C1061 C3643 ) C1061_=_C3680( C1061 C3680 ) C1061_=_C3746( C1061 C3746 ) C1061_=_C3747( C1061 C3747 ) C1061_=_C3748( C1061 C3748 ) C1061_=_C3749( C1061 C3749 ) \nC1061_=_C3750( C1061 C3750 ) C1061_=_C3751( C1061 C3751 )</w:t>
      </w:r>
    </w:p>
    <w:p>
      <w:pPr>
        <w:pStyle w:val="PreformattedText"/>
        <w:bidi w:val="0"/>
        <w:spacing w:before="0" w:after="0"/>
        <w:jc w:val="left"/>
        <w:rPr/>
      </w:pPr>
      <w:r>
        <w:rPr/>
        <w:t xml:space="preserve"> </w:t>
      </w:r>
      <w:r>
        <w:rPr/>
        <w:t>C1176_=_C1382( C1176 C1382 ) C1176_=_C1550( C1176 C1550 ) C1176_=_C1586( C1176 C1586 ) C1176_=_C1949( C1176 C1949 ) \nC1176_=_C2334( C1176 C2334 ) C1176_=_C2604( C1176 C2604 ) C1176_=_C2818( C1176 C2818 ) C1176_=_C3522( C1176 C3522 ) C1176_=_C3523( C1176 C3523 ) C1176_=_C3524( C1176 C3524 ) \nC1176_=_C3525( C1176 C3525 ) C1176_=_C3526( C1176 C3526 ) C1176_=_C3527( C1176 C3527 ) C1176_=_C3528( C1176 C3528 ) C1229_=_C1414( C1229 C1414 ) C1229_=_C1492( C1229 C1492 ) \nC1229_=_C1820( C1229 C1820 ) C1229_=_C2238( C1229 C2238 ) C1229_=_C2369( C1229 C2369 ) C1229_=_C2660( C1229 C2660 ) C1229_=_C2963( C1229 C2963 ) C1229_=_C3134( C1229 C3134 ) \nC1229_=_C3524( C1229 C3524 ) C1229_=_C3541( C1229 C3541 ) C1229_=_C3643( C1229 C3643 ) C1229_=_C3680( C1229 C3680 ) C1229_=_C3746( C1229 C3746 ) C1229_=_C3747( C1229 C3747 ) \nC1229_=_C3748( C1229 C3748 ) C1229_=_C3749( C1229 C3749 ) C1229_=_C3750( C1229 C3750 ) C1229_=_C3751( C1229 C3751 ) C1382_=_C1550( C1382 C1550 ) C1382_=_C1586( C1382 C1586 ) \nC1382_=_C1949( C1382 C1949 ) C1382_=_C2334( C1382 C2334 ) C1382_=_C2604( C1382 C2604 ) C1382_=_C2818( C1382 C2818 ) C1382_=_C3522( C1382 C3522 ) C1382_=_C3523( C1382 C3523 ) \nC1382_=_C3524( C1382 C3524 ) C1382_=_C3525( C1382 C3525 ) C1382_=_C3526( C1382 C3526 ) C1382_=_C3527( C1382 C3527 ) C1382_=_C3528( C1382 C3528 ) C1414_=_C1492( C1414 C1492 ) \nC1414_=_C1820( C1414 C1820 ) C1414_=_C2238( C1414 C2238 ) C1414_=_C2369( C1414 C2369 ) C1414_=_C2660( C1414 C2660 ) C1414_=_C2963( C1414 C2963 ) C1414_=_C3134( C1414 C3134 ) \nC1414_=_C3524( C1414 C3524 ) C1414_=_C3541( C1414 C3541 ) C1414_=_C3643( C1414 C3643 ) C1414_=_C3680( C1414 C3680 ) C1414_=_C3746( C1414 C3746 ) C1414_=_C3747( C1414 C3747 ) \nC1414_=_C3748( C1414 C3748 ) C1414_=_C3749( C1414 C3749 ) C1414_=_C3750( C1414 C3750 ) C1414_=_C3751( C1414 C3751 ) C1492_=_C1820( C1492 C1820 ) C1492_=_C2238( C1492 C2238 ) \nC1492_=_C2369( C1492 C2369 ) C1492_=_C2660( C1492 C2660 ) C1492_=_C2963( C1492 C2963 ) C1492_=_C3134( C1492 C3134 ) C1492_=_C3524( C1492 C3524 ) C1492_=_C3541( C1492 C3541 ) \nC1492_=_C3643( C1492 C3643 ) C1492_=_C3680( C1492 C3680 ) C1492_=_C3746( C1492 C3746 ) C1492_=_C3747( C1492 C3747 ) C1492_=_C3748( C1492 C3748 ) C1492_=_C3749( C1492 C3749 ) \nC1492_=_C3750( C1492 C3750 ) C1492_=_C3751( C1492 C3751 ) C1550_=_C1586( C1550 C1586 ) C1550_=_C1949( C1550 C1949 ) C1550_=_C2334( C1550 C2334 ) C1550_=_C2604( C1550 C2604 ) \nC1550_=_C2818( C1550 C2818 ) C1550_=_C3522( C1550 C3522 ) C1550_=_C3523( C1550 C3523 ) C1550_=_C3524( C1550 C3524 ) C1550_=_C3525( C1550 C3525 ) C1550_=_C3526( C1550 C3526 ) \nC1550_=_C3527( C1550 C3527 ) C1550_=_C3528( C1550 C3528 ) C1586_=_C1949( C1586 C1949 ) C1586_=_C2334( C1586 C2334 ) C1586_=_C2604( C1586 C2604 ) C1586_=_C2818( C1586 C2818 ) \nC1586_=_C3522( C1586 C3522 ) C1586_=_C3523( C1586 C3523 ) C1586_=_C3524( C1586 C3524 ) C1586_=_C3525( C1586 C3525 ) C1586_=_C3526( C1586 C3526 ) C1586_=_C3527( C1586 C3527 ) \nC1586_=_C3528( C1586 C3528 ) C1820_=_C2238( C1820 C2238 ) C1820_=_C2369( C1820 C2369 ) C1820_=_C2660( C1820 C2660 ) C1820_=_C2963( C1820 C2963 ) C1820_=_C3134( C1820 C3134 ) \nC1820_=_C3524( C1820 C3524 ) C1820_=_C3541( C1820 C3541 ) C1820_=_C3643( C1820 C3643 ) C1820_=_C3680( C1820 C3680 ) C1820_=_C3746( C1820 C3746 ) C1820_=_C3747( C1820 C3747 ) \nC1820_=_C3748( C1820 C3748 ) C1820_=_C3749( C1820 C3749 ) C1820_=_C3750( C1820 C3750 ) C1820_=_C3751( C1820 C3751 ) C1949_=_C2334( C1949 C2334 ) C1949_=_C2604( C1949 C2604 ) \nC1949_=_C2818( C1949 C2818 ) C1949_=_C3522( C1949 C3522 ) C1949_=_C3523( C1949 C3523 ) C1949_=_C3524( C1949 C3524 ) C1949_=_C3525( C1949 C3525 ) C1949_=_C3526( C1949 C3526 ) \nC1949_=_C3527( C1949 C3527 ) C1949_=_C3528( C1949 C3528 ) C2238_=_C2369( C2238 C2369 ) C2238_=_C2660( C2238 C2660 ) C2238_=_C2963( C2238 C2963 ) C2238_=_C3134( C2238 C3134 ) \nC2238_=_C3524( C2238 C3524 ) C2238_=_C3541( C2238 C3541 ) C2238_=_C3643( C2238 C3643 ) C2238_=_C3680( C2238 C3680 ) C2238_=_C3746( C2238 C3746 ) C2238_=_C3747( C2238 C3747 ) \nC2238_=_C3748( C2238 C3748 ) C2238_=_C3749( C2238 C3749 ) C2238_=_C3750( C2238 C3750 ) C2238_=_C3751( C2238 C3751 ) C2334_=_C2604( C2334 C2604 ) C2334_=_C2818( C2334 C2818 ) \nC2334_=_C3522( C2334 C3522 ) C2334_=_C3523( C2334 C3523 ) C2334_=_C3524( C2334 C3524 ) C2334_=_C3525( C2334 C3525 ) C2334_=_C3526( C2334 C3526 ) C2334_=_C3527( C2334 C3527 ) \nC2334_=_C3528( C2334 C3528 ) C2369_=_C2660( C2369 C2660 ) C2369_=_C2963( C2369 C2963 ) C2369_=_C3134( C2369 C3134 ) C2369_=_C3524( C2369 C3524 ) C2369_=_C3541( C2369 C3541 ) \nC2369_=_C3643( C2369 C3643 ) C2369_=_C3680( C2369 C3680 ) C2369_=_C3746( C2369 C3746 ) C2369_=_C3747( C2369 C3747 ) C2369_=_C3748( C2369 C3748 ) C2369_=_C3749( C2369 C3749 ) \nC2369_=_C3750( C2369 C3750 ) C2369_=_C3751( C2369 C3751 ) C2604_=_C2818( C2604 C2818 ) C2604_=_C3522( C2604 C3522 ) C2604_=_C3523( C2604 C3523 ) C2604_=_C3524( C2604 C3524 ) \nC2604_=_C3525( C2604 C3525 ) C2604_=_C3526( C2604 C3526 ) C2604_=_C3527( C2604 C3527 ) C2604_=_C3528( C2604 C3528 ) C2660_=_C2963( C2660 C2963 ) C2660_=_C3134( C2660 C3134 ) \nC2660_=_C3524( C2660 C3524 ) C2660_=_C3541( C2660 C3541 ) C2660_=_C3643( C2660 C3643 ) C2660_=_C3680( C2660 C3680 ) C2660_=_C3746( C2660 C3746 ) C2660_=_C3747( C2660 C3747 ) \nC2660_=_C3748( C2660 C3748 ) C2660_=_C3749( C2660 C3749 ) C2660_=_C3750( C2660 C3750 ) C2660_=_C3751( C2660 C3751 ) C2818_=_C3522( C2818 C3522 ) C2818_=_C3523( C2818 C3523 ) \nC2818_=_C3524( C2818 C3524 ) C2818_=_C3525( C2818 C3525 ) C2818_=_C3526( C2818 C3526 ) C2818_=_C3527( C2818 C3527 ) C2818_=_C3528( C2818 C3528 ) C2963_=_C3134( C2963 C3134 ) \nC2963_=_C3524( C2963 C3524 ) C2963_=_C3541( C2963 C3541 ) C2963_=_C3643( C2963 C3643 ) C2963_=_C3680( C2963 C3680 ) C2963_=_C3746( C2963 C3746 ) C2963_=_C3747( C2963 C3747 ) \nC2963_=_C3748( C2963 C3748 ) C2963_=_C3749( C2963 C3749 ) C2963_=_C3750( C2963 C3750 ) C2963_=_C3751( C2963 C3751 ) C3134_=_C3524( C3134 C3524 ) C3134_=_C3541( C3134 C3541 ) \nC3134_=_C3643( C3134 C3643 ) C3134_=_C3680( C3134 C3680 ) C3134_=_C3746( C3134 C3746 ) C3134_=_C3747( C3134 C3747 ) C3134_=_C3748( C3134 C3748 ) C3134_=_C3749( C3134 C3749 ) \nC3134_=_C3750( C3134 C3750 ) C3134_=_C3751( C3134 C3751 ) C3522_=_C3523( C3522 C3523 ) C3522_=_C3524( C3522 C3524 ) C3522_=_C3525( C3522 C3525 ) C3522_=_C3526( C3522 C3526 ) \nC3522_=_C3527( C3522 C3527 ) C3522_=_C3528( C3522 C3528 ) C3522_=_C3541( C3522 C3541 ) C3523_=_C3524( C3523 C3524 ) C3523_=_C3525( C3523 C3525 ) C3523_=_C3526( C3523 C3526 ) \nC3523_=_C3527( C3523 C3527 ) C3523_=_C3528( C3523 C3528 ) C3524_=_C3525( C3524 C3525 ) C3524_=_C3526( C3524 C3526 ) C3524_=_C3527( C3524 C3527 ) C3524_=_C3528( C3524 C3528 ) \nC3524_=_C3541( C3524 C3541 ) C3524_=_C3643( C3524 C3643 ) C3524_=_C3680( C3524 C3680 ) C3524_=_C3746( C3524 C3746 ) C3524_=_C3747( C3524 C3747 ) C3524_=_C3748( C3524 C3748 ) \nC3524_=_C3749( C3524 C3749 ) C3524_=_C3750( C3524 C3750 ) C3524_=_C3751( C3524 C3751 ) C3525_=_C3526( C3525 C3526 ) C3525_=_C3527( C3525 C3527 ) C3525_=_C3528( C3525 C3528 ) \nC3526_=_C3527( C3526 C3527 ) C3526_=_C3528( C3526 C3528 ) C3527_=_C3528( C3527 C3528 ) C3541_=_C3643( C3541 C3643 ) C3541_=_C3680( C3541 C3680 ) C3541_=_C3746( C3541 C3746 ) \nC3541_=_C3747( C3541 C3747 ) C3541_=_C3748( C3541 C3748 ) C3541_=_C3749( C3541 C3749 ) C3541_=_C3750( C3541 C3750 ) C3541_=_C3751( C3541 C3751 ) C3643_=_C3680( C3643 C3680 ) \nC3643_=_C3746( C3643 C3746 ) C3643_=_C3747( C3643 C3747 ) C3643_=_C3748( C3643 C3748 ) C3643_=_C3749( C3643 C3749 ) C3643_=_C3750( C3643 C3750 ) C3643_=_C3751( C3643 C3751 ) \nC3680_=_C3746( C3680 C3746 ) C3680_=_C3747( C3680 C3747 ) C3680_=_C3748( C3680 C3748 ) C3680_=_C3749( C3680 C3749 ) C3680_=_C3750( C3680 C3750 ) C3680_=_C3751( C3680 C3751 ) \nC3746_=_C3747( C3746 C3747 ) C3746_=_C3748( C3746 C3748 ) C3746_=_C3749( C3746 C3749 ) C3746_=_C3750( C3746 C3750 ) C3746_=_C3751( C3746 C3751 ) C3747_=_C3748( C3747 C3748 ) \nC3747_=_C3749( C3747 C3749 ) C3747_=_C3750( C3747 C3750 ) C3747_=_C3751( C3747 C3751 ) C3748_=_C3749( C3748 C3749 ) C3748_=_C3750( C3748 C3750 ) C3748_=_C3751( C3748 C3751 ) \nC3749_=_C3750( C3749 C3750 ) C3749_=_C3751( C3749 C3751 ) C3750_=_C3751( C3750 C3751 ) "];120-&gt;180[label="55: C18 C20 C42 C44 C64 \nC66 C85 C88 C150 C152 C207 \nC212 C307 C309 C318 C320 C496 \nC696 C745 C747 C938 C983 C1061 \nC1176 C1229 C1382 C1414 C1492 C1550 \nC1586 C1820 C1949 C2238 C2334 C2369 \nC2604 C2660 C2818 C2963 C3134 C3522 \nC3523 C3525 C3526 C3527 C3528 C3541 \nC3643 C3680 C3746 C3747 C3748 C3749 \nC3750 C3751 \n739: C18_=_C20 ,C18_=_C42 ,C18_=_C64 ,C18_=_C85 ,C18_=_C150 ,\nC18_=_C207 ,C18_=_C307 ,C18_=_C318 ,C18_=_C496 ,C18_=_C696 ,C18_=_C745 ,\nC18_=_C938 ,C18_=_C983 ,C18_=_C1176 ,C18_=_C1382 ,C18_=_C1550 ,C18_=_C1586 ,\nC18_=_C1949 ,C18_=_C2334 ,C18_=_C2604 ,C18_=_C2818 ,C18_=_C3522 ,C18_=_C3523 ,\nC18_=_C3525 ,C18_=_C3526 ,C18_=_C3527 ,C18_=_C3528 ,C20_=_C44 ,C20_=_C66 ,\nC20_=_C88 ,C20_=_C152 ,C20_=_C212 ,C20_=_C309 ,C20_=_C320 ,C20_=_C747 ,\nC20_=_C1061 ,C20_=_C1229 ,C20_=_C1414 ,C20_=_C1492 ,C20_=_C1820 ,C20_=_C2238 ,\nC20_=_C2369 ,C20_=_C2660 ,C20_=_C2963 ,C20_=_C3134 ,C20_=_C3541 ,C20_=_C3643 ,\nC20_=_C3680 ,C20_=_C3746 ,C20_=_C3747 ,C20_=_C3748 ,C20_=_C3749 ,C20_=_C3750 ,\nC20_=_C3751 ,C42_=_C44 ,C42_=_C64 ,C42_=_C85 ,C42_=_C150 ,C42_=_C207 ,\nC42_=_C307 ,C42_=_C318 ,C42_=_C496 ,C42_=_C696 ,C42_=_C745 ,C42_=_C938 ,\nC42_=_C983 ,C42_=_C1176 ,C42_=_C1382 ,C42_=_C1550 ,C42_=_C1586 ,C42_=_C1949 ,\nC42_=_C2334 ,C42_=_C2604 ,C42_=_C2818 ,C42_=_C3522 ,C42_=_C3523 ,C42_=_C3525 ,\nC42_=_C3526 ,C42_=_C3527 ,C42_=_C3528 ,C44_=_C66 ,C44_=_C88 ,C44_=_C152 ,\nC44_=_C212 ,C44_=_C309 ,C44_=_C320 ,C44_=_C747 ,C44_=_C1061 ,C44_=_C1229 ,\nC44_=_C1414 ,C44_=_C1492 ,C44_=_C1820 ,C44_=_C2238 ,C44_=_C2369 ,C44_=_C2660 ,\nC44_=_C2963 ,C44_=_C3134 ,C44_=_C3541 ,C44_=_C3643 ,C44_=_C3680 ,C44_=_C3746 ,\nC44_=_C3747 ,C44_=_C3748 ,C44_=_C3749 ,C44_=_C3750 ,C44_=_C3751 ,C64_=_C66 ,\nC64_=_C85 ,C64_=_C150 ,C64_=_C207 ,C64_=_C307 ,C64_=_C318</w:t>
      </w:r>
    </w:p>
    <w:p>
      <w:pPr>
        <w:pStyle w:val="PreformattedText"/>
        <w:bidi w:val="0"/>
        <w:spacing w:before="0" w:after="0"/>
        <w:jc w:val="left"/>
        <w:rPr/>
      </w:pPr>
      <w:r>
        <w:rPr/>
        <w:t xml:space="preserve"> </w:t>
      </w:r>
      <w:r>
        <w:rPr/>
        <w:t>,C64_=_C496 ,\nC64_=_C696 ,C64_=_C745 ,C64_=_C938 ,C64_=_C983 ,C64_=_C1176 ,C64_=_C1382 ,\nC64_=_C1550 ,C64_=_C1586 ,C64_=_C1949 ,C64_=_C2334 ,C64_=_C2604 ,C64_=_C2818 ,\nC64_=_C3522 ,C64_=_C3523 ,C64_=_C3525 ,C64_=_C3526 ,C64_=_C3527 ,C64_=_C3528 ,\nC66_=_C88 ,C66_=_C152 ,C66_=_C212 ,C66_=_C309 ,C66_=_C320 ,C66_=_C747 ,\nC66_=_C1061 ,C66_=_C1229 ,C66_=_C1414 ,C66_=_C1492 ,C66_=_C1820 ,C66_=_C2238 ,\nC66_=_C2369 ,C66_=_C2660 ,C66_=_C2963 ,C66_=_C3134 ,C66_=_C3541 ,C66_=_C3643 ,\nC66_=_C3680 ,C66_=_C3746 ,C66_=_C3747 ,C66_=_C3748 ,C66_=_C3749 ,C66_=_C3750 ,\nC66_=_C3751 ,C85_=_C88 ,C85_=_C150 ,C85_=_C207 ,C85_=_C307 ,C85_=_C318 ,\nC85_=_C496 ,C85_=_C696 ,C85_=_C745 ,C85_=_C938 ,C85_=_C983 ,C85_=_C1176 ,\nC85_=_C1382 ,C85_=_C1550 ,C85_=_C1586 ,C85_=_C1949 ,C85_=_C2334 ,C85_=_C2604 ,\nC85_=_C2818 ,C85_=_C3522 ,C85_=_C3523 ,C85_=_C3525 ,C85_=_C3526 ,C85_=_C3527 ,\nC85_=_C3528 ,C88_=_C152 ,C88_=_C212 ,C88_=_C309 ,C88_=_C320 ,C88_=_C747 ,\nC88_=_C1061 ,C88_=_C1229 ,C88_=_C1414 ,C88_=_C1492 ,C88_=_C1820 ,C88_=_C2238 ,\nC88_=_C2369 ,C88_=_C2660 ,C88_=_C2963 ,C88_=_C3134 ,C88_=_C3541 ,C88_=_C3643 ,\nC88_=_C3680 ,C88_=_C3746 ,C88_=_C3747 ,C88_=_C3748 ,C88_=_C3749 ,C88_=_C3750 ,\nC88_=_C3751 ,C150_=_C152 ,C150_=_C207 ,C150_=_C307 ,C150_=_C318 ,C150_=_C496 ,\nC150_=_C696 ,C150_=_C745 ,C150_=_C938 ,C150_=_C983 ,C150_=_C1176 ,C150_=_C1382 ,\nC150_=_C1550 ,C150_=_C1586 ,C150_=_C1949 ,C150_=_C2334 ,C150_=_C2604 ,C150_=_C2818 ,\nC150_=_C3522 ,C150_=_C3523 ,C150_=_C3525 ,C150_=_C3526 ,C150_=_C3527 ,C150_=_C3528 ,\nC152_=_C212 ,C152_=_C309 ,C152_=_C320 ,C152_=_C747 ,C152_=_C1061 ,C152_=_C1229 ,\nC152_=_C1414 ,C152_=_C1492 ,C152_=_C1820 ,C152_=_C2238 ,C152_=_C2369 ,C152_=_C2660 ,\nC152_=_C2963 ,C152_=_C3134 ,C152_=_C3541 ,C152_=_C3643 ,C152_=_C3680 ,C152_=_C3746 ,\nC152_=_C3747 ,C152_=_C3748 ,C152_=_C3749 ,C152_=_C3750 ,C152_=_C3751 ,C207_=_C212 ,\nC207_=_C307 ,C207_=_C318 ,C207_=_C496 ,C207_=_C696 ,C207_=_C745 ,C207_=_C938 ,\nC207_=_C983 ,C207_=_C1176 ,C207_=_C1382 ,C207_=_C1550 ,C207_=_C1586 ,C207_=_C1949 ,\nC207_=_C2334 ,C207_=_C2604 ,C207_=_C2818 ,C207_=_C3522 ,C207_=_C3523 ,C207_=_C3525 ,\nC207_=_C3526 ,C207_=_C3527 ,C207_=_C3528 ,C212_=_C309 ,C212_=_C320 ,C212_=_C747 ,\nC212_=_C1061 ,C212_=_C1229 ,C212_=_C1414 ,C212_=_C1492 ,C212_=_C1820 ,C212_=_C2238 ,\nC212_=_C2369 ,C212_=_C2660 ,C212_=_C2963 ,C212_=_C3134 ,C212_=_C3541 ,C212_=_C3643 ,\nC212_=_C3680 ,C212_=_C3746 ,C212_=_C3747 ,C212_=_C3748 ,C212_=_C3749 ,C212_=_C3750 ,\nC212_=_C3751 ,C307_=_C309 ,C307_=_C318 ,C307_=_C496 ,C307_=_C696 ,C307_=_C745 ,\nC307_=_C938 ,C307_=_C983 ,C307_=_C1176 ,C307_=_C1382 ,C307_=_C1550 ,C307_=_C1586 ,\nC307_=_C1949 ,C307_=_C2334 ,C307_=_C2604 ,C307_=_C2818 ,C307_=_C3522 ,C307_=_C3523 ,\nC307_=_C3525 ,C307_=_C3526 ,C307_=_C3527 ,C307_=_C3528 ,C309_=_C320 ,C309_=_C747 ,\nC309_=_C1061 ,C309_=_C1229 ,C309_=_C1414 ,C309_=_C1492 ,C309_=_C1820 ,C309_=_C2238 ,\nC309_=_C2369 ,C309_=_C2660 ,C309_=_C2963 ,C309_=_C3134 ,C309_=_C3541 ,C309_=_C3643 ,\nC309_=_C3680 ,C309_=_C3746 ,C309_=_C3747 ,C309_=_C3748 ,C309_=_C3749 ,C309_=_C3750 ,\nC309_=_C3751 ,C318_=_C320 ,C318_=_C496 ,C318_=_C696 ,C318_=_C745 ,C318_=_C938 ,\nC318_=_C983 ,C318_=_C1176 ,C318_=_C1382 ,C318_=_C1550 ,C318_=_C1586 ,C318_=_C1949 ,\nC318_=_C2334 ,C318_=_C2604 ,C318_=_C2818 ,C318_=_C3522 ,C318_=_C3523 ,C318_=_C3525 ,\nC318_=_C3526 ,C318_=_C3527 ,C318_=_C3528 ,C320_=_C747 ,C320_=_C1061 ,C320_=_C1229 ,\nC320_=_C1414 ,C320_=_C1492 ,C320_=_C1820 ,C320_=_C2238 ,C320_=_C2369 ,C320_=_C2660 ,\nC320_=_C2963 ,C320_=_C3134 ,C320_=_C3541 ,C320_=_C3643 ,C320_=_C3680 ,C320_=_C3746 ,\nC320_=_C3747 ,C320_=_C3748 ,C320_=_C3749 ,C320_=_C3750 ,C320_=_C3751 ,C496_=_C696 ,\nC496_=_C745 ,C496_=_C938 ,C496_=_C983 ,C496_=_C1176 ,C496_=_C1382 ,C496_=_C1550 ,\nC496_=_C1586 ,C496_=_C1949 ,C496_=_C2334 ,C496_=_C2604 ,C496_=_C2818 ,C496_=_C3522 ,\nC496_=_C3523 ,C496_=_C3525 ,C496_=_C3526 ,C496_=_C3527 ,C496_=_C3528 ,C696_=_C745 ,\nC696_=_C938 ,C696_=_C983 ,C696_=_C1176 ,C696_=_C1382 ,C696_=_C1550 ,C696_=_C1586 ,\nC696_=_C1949 ,C696_=_C2334 ,C696_=_C2604 ,C696_=_C2818 ,C696_=_C3522 ,C696_=_C3523 ,\nC696_=_C3525 ,C696_=_C3526 ,C696_=_C3527 ,C696_=_C3528 ,C745_=_C747 ,C745_=_C938 ,\nC745_=_C983 ,C745_=_C1176 ,C745_=_C1382 ,C745_=_C1550 ,C745_=_C1586 ,C745_=_C1949 ,\nC745_=_C2334 ,C745_=_C2604 ,C745_=_C2818 ,C745_=_C3522 ,C745_=_C3523 ,C745_=_C3525 ,\nC745_=_C3526 ,C745_=_C3527 ,C745_=_C3528 ,C747_=_C1061 ,C747_=_C1229 ,C747_=_C1414 ,\nC747_=_C1492 ,C747_=_C1820 ,C747_=_C2238 ,C747_=_C2369 ,C747_=_C2660 ,C747_=_C2963 ,\nC747_=_C3134 ,C747_=_C3541 ,C747_=_C3643 ,C747_=_C3680 ,C747_=_C3746 ,C747_=_C3747 ,\nC747_=_C3748 ,C747_=_C3749 ,C747_=_C3750 ,C747_=_C3751 ,C938_=_C983 ,C938_=_C1176 ,\nC938_=_C1382 ,C938_=_C1550 ,C938_=_C1586 ,C938_=_C1949 ,C938_=_C2334 ,C938_=_C2604 ,\nC938_=_C2818 ,C938_=_C3522 ,C938_=_C3523 ,C938_=_C3525 ,C938_=_C3526 ,C938_=_C3527 ,\nC938_=_C3528 ,C983_=_C1176 ,C983_=_C1382 ,C983_=_C1550 ,C983_=_C1586 ,C983_=_C1949 ,\nC983_=_C2334 ,C983_=_C2604 ,C983_=_C2818 ,C983_=_C3522 ,C983_=_C3523 ,C983_=_C3525 ,\nC983_=_C3526 ,C983_=_C3527 ,C983_=_C3528 ,C1061_=_C1229 ,C1061_=_C1414 ,C1061_=_C1492 ,\nC1061_=_C1820 ,C1061_=_C2238 ,C1061_=_C2369 ,C1061_=_C2660 ,C1061_=_C2963 ,C1061_=_C3134 ,\nC1061_=_C3541 ,C1061_=_C3643 ,C1061_=_C3680 ,C1061_=_C3746 ,C1061_=_C3747 ,C1061_=_C3748 ,\nC1061_=_C3749 ,C1061_=_C3750 ,C1061_=_C3751 ,C1176_=_C1382 ,C1176_=_C1550 ,C1176_=_C1586 ,\nC1176_=_C1949 ,C1176_=_C2334 ,C1176_=_C2604 ,C1176_=_C2818 ,C1176_=_C3522 ,C1176_=_C3523 ,\nC1176_=_C3525 ,C1176_=_C3526 ,C1176_=_C3527 ,C1176_=_C3528 ,C1229_=_C1414 ,C1229_=_C1492 ,\nC1229_=_C1820 ,C1229_=_C2238 ,C1229_=_C2369 ,C1229_=_C2660 ,C1229_=_C2963 ,C1229_=_C3134 ,\nC1229_=_C3541 ,C1229_=_C3643 ,C1229_=_C3680 ,C1229_=_C3746 ,C1229_=_C3747 ,C1229_=_C3748 ,\nC1229_=_C3749 ,C1229_=_C3750 ,C1229_=_C3751 ,C1382_=_C1550 ,C1382_=_C1586 ,C1382_=_C1949 ,\nC1382_=_C2334 ,C1382_=_C2604 ,C1382_=_C2818 ,C1382_=_C3522 ,C1382_=_C3523 ,C1382_=_C3525 ,\nC1382_=_C3526 ,C1382_=_C3527 ,C1382_=_C3528 ,C1414_=_C1492 ,C1414_=_C1820 ,C1414_=_C2238 ,\nC1414_=_C2369 ,C1414_=_C2660 ,C1414_=_C2963 ,C1414_=_C3134 ,C1414_=_C3541 ,C1414_=_C3643 ,\nC1414_=_C3680 ,C1414_=_C3746 ,C1414_=_C3747 ,C1414_=_C3748 ,C1414_=_C3749 ,C1414_=_C3750 ,\nC1414_=_C3751 ,C1492_=_C1820 ,C1492_=_C2238 ,C1492_=_C2369 ,C1492_=_C2660 ,C1492_=_C2963 ,\nC1492_=_C3134 ,C1492_=_C3541 ,C1492_=_C3643 ,C1492_=_C3680 ,C1492_=_C3746 ,C1492_=_C3747 ,\nC1492_=_C3748 ,C1492_=_C3749 ,C1492_=_C3750 ,C1492_=_C3751 ,C1550_=_C1586 ,C1550_=_C1949 ,\nC1550_=_C2334 ,C1550_=_C2604 ,C1550_=_C2818 ,C1550_=_C3522 ,C1550_=_C3523 ,C1550_=_C3525 ,\nC1550_=_C3526 ,C1550_=_C3527 ,C1550_=_C3528 ,C1586_=_C1949 ,C1586_=_C2334 ,C1586_=_C2604 ,\nC1586_=_C2818 ,C1586_=_C3522 ,C1586_=_C3523 ,C1586_=_C3525 ,C1586_=_C3526 ,C1586_=_C3527 ,\nC1586_=_C3528 ,C1820_=_C2238 ,C1820_=_C2369 ,C1820_=_C2660 ,C1820_=_C2963 ,C1820_=_C3134 ,\nC1820_=_C3541 ,C1820_=_C3643 ,C1820_=_C3680 ,C1820_=_C3746 ,C1820_=_C3747 ,C1820_=_C3748 ,\nC1820_=_C3749 ,C1820_=_C3750 ,C1820_=_C3751 ,C1949_=_C2334 ,C1949_=_C2604 ,C1949_=_C2818 ,\nC1949_=_C3522 ,C1949_=_C3523 ,C1949_=_C3525 ,C1949_=_C3526 ,C1949_=_C3527 ,C1949_=_C3528 ,\nC2238_=_C2369 ,C2238_=_C2660 ,C2238_=_C2963 ,C2238_=_C3134 ,C2238_=_C3541 ,C2238_=_C3643 ,\nC2238_=_C3680 ,C2238_=_C3746 ,C2238_=_C3747 ,C2238_=_C3748 ,C2238_=_C3749 ,C2238_=_C3750 ,\nC2238_=_C3751 ,C2334_=_C2604 ,C2334_=_C2818 ,C2334_=_C3522 ,C2334_=_C3523 ,C2334_=_C3525 ,\nC2334_=_C3526 ,C2334_=_C3527 ,C2334_=_C3528 ,C2369_=_C2660 ,C2369_=_C2963 ,C2369_=_C3134 ,\nC2369_=_C3541 ,C2369_=_C3643 ,C2369_=_C3680 ,C2369_=_C3746 ,C2369_=_C3747 ,C2369_=_C3748 ,\nC2369_=_C3749 ,C2369_=_C3750 ,C2369_=_C3751 ,C2604_=_C2818 ,C2604_=_C3522 ,C2604_=_C3523 ,\nC2604_=_C3525 ,C2604_=_C3526 ,C2604_=_C3527 ,C2604_=_C3528 ,C2660_=_C2963 ,C2660_=_C3134 ,\nC2660_=_C3541 ,C2660_=_C3643 ,C2660_=_C3680 ,C2660_=_C3746 ,C2660_=_C3747 ,C2660_=_C3748 ,\nC2660_=_C3749 ,C2660_=_C3750 ,C2660_=_C3751 ,C2818_=_C3522 ,C2818_=_C3523 ,C2818_=_C3525 ,\nC2818_=_C3526 ,C2818_=_C3527 ,C2818_=_C3528 ,C2963_=_C3134 ,C2963_=_C3541 ,C2963_=_C3643 ,\nC2963_=_C3680 ,C2963_=_C3746 ,C2963_=_C3747 ,C2963_=_C3748 ,C2963_=_C3749 ,C2963_=_C3750 ,\nC2963_=_C3751 ,C3134_=_C3541 ,C3134_=_C3643 ,C3134_=_C3680 ,C3134_=_C3746 ,C3134_=_C3747 ,\nC3134_=_C3748 ,C3134_=_C3749 ,C3134_=_C3750 ,C3134_=_C3751 ,C3522_=_C3523 ,C3522_=_C3525 ,\nC3522_=_C3526 ,C3522_=_C3527 ,C3522_=_C3528 ,C3522_=_C3541 ,C3523_=_C3525 ,C3523_=_C3526 ,\nC3523_=_C3527 ,C3523_=_C3528 ,C3525_=_C3526 ,C3525_=_C3527 ,C3525_=_C3528 ,C3526_=_C3527 ,\nC3526_=_C3528 ,C3527_=_C3528 ,C3541_=_C3643 ,C3541_=_C3680 ,C3541_=_C3746 ,C3541_=_C3747 ,\nC3541_=_C3748 ,C3541_=_C3749 ,C3541_=_C3750 ,C3541_=_C3751 ,C3643_=_C3680 ,C3643_=_C3746 ,\nC3643_=_C3747 ,C3643_=_C3748 ,C3643_=_C3749 ,C3643_=_C3750 ,C3643_=_C3751 ,C3680_=_C3746 ,\nC3680_=_C3747 ,C3680_=_C3748 ,C3680_=_C3749 ,C3680_=_C3750 ,C3680_=_C3751 ,C3746_=_C3747 ,\nC3746_=_C3748 ,C3746_=_C3749 ,C3746_=_C3750 ,C3746_=_C3751 ,C3747_=_C3748 ,C3747_=_C3749 ,\nC3747_=_C3750 ,C3747_=_C3751 ,C3748_=_C3749 ,C3748_=_C3750 ,C3748_=_C3751 ,C3749_=_C3750 ,\nC3749_=_C3751 ,C3750_=_C3751 ,"];181[shape=box, label="id:181 level: 6\n56: C660 C667 C866 C874 C1489 \nC1596 C1704 C1712 C1774 C1788 C1815 \nC1858 C2026 C2027 C2028 C2029 C2030 \nC2031 C2032 C2033 C2034 C2035 C2036 \nC2037 C2038 C2039 C2040 C2041 C2042 \nC2043 C2044 C2045 C2046 C2047 C2048 \nC2233 C2294 C2348 C2408 C2503 C2652 \nC2817 C2957 C2972 C3132 C3133 C3134 \nC3135 C3136 C3137 C3138 C3139 C3140 \nC3141 C3142 C3143 \n796: C660_=_C667( C660 C667 ) C660_=_C866( C660 C866 ) C660_=_C1596( C660 C1596 ) C660_=_C1704( C660 C1704 ) C660_=_C1788( C660 C1788 ) \nC660_=_C2026( C660 C2026 ) C660_=_C2027( C660 C2027 ) C660_=_C2028( C660 C2028 ) C660_=_C2029( C660 C2029 ) C660_=_C2030( C660 C2030 ) C660_=_C2031( C660 C2031 ) \nC660_=_C2032( C660 C2032 ) C660_=_C2033( C660 C2033 ) C660_=_C2034( C660 C2034 ) C660_=_C2035( C660 C2035 ) C660_=_C2036(</w:t>
      </w:r>
    </w:p>
    <w:p>
      <w:pPr>
        <w:pStyle w:val="PreformattedText"/>
        <w:bidi w:val="0"/>
        <w:spacing w:before="0" w:after="0"/>
        <w:jc w:val="left"/>
        <w:rPr/>
      </w:pPr>
      <w:r>
        <w:rPr/>
        <w:t xml:space="preserve"> </w:t>
      </w:r>
      <w:r>
        <w:rPr/>
        <w:t>C660 C2036 ) C660_=_C2037( C660 C2037 ) \nC660_=_C2038( C660 C2038 ) C660_=_C2039( C660 C2039 ) C660_=_C2040( C660 C2040 ) C660_=_C2041( C660 C2041 ) C660_=_C2042( C660 C2042 ) C660_=_C2043( C660 C2043 ) \nC660_=_C2044( C660 C2044 ) C660_=_C2045( C660 C2045 ) C660_=_C2046( C660 C2046 ) C660_=_C2047( C660 C2047 ) C660_=_C2048( C660 C2048 ) C667_=_C874( C667 C874 ) \nC667_=_C1489( C667 C1489 ) C667_=_C1712( C667 C1712 ) C667_=_C1774( C667 C1774 ) C667_=_C1815( C667 C1815 ) C667_=_C1858( C667 C1858 ) C667_=_C2032( C667 C2032 ) \nC667_=_C2233( C667 C2233 ) C667_=_C2294( C667 C2294 ) C667_=_C2348( C667 C2348 ) C667_=_C2408( C667 C2408 ) C667_=_C2503( C667 C2503 ) C667_=_C2652( C667 C2652 ) \nC667_=_C2817( C667 C2817 ) C667_=_C2957( C667 C2957 ) C667_=_C2972( C667 C2972 ) C667_=_C3132( C667 C3132 ) C667_=_C3133( C667 C3133 ) C667_=_C3134( C667 C3134 ) \nC667_=_C3135( C667 C3135 ) C667_=_C3136( C667 C3136 ) C667_=_C3137( C667 C3137 ) C667_=_C3138( C667 C3138 ) C667_=_C3139( C667 C3139 ) C667_=_C3140( C667 C3140 ) \nC667_=_C3141( C667 C3141 ) C667_=_C3142( C667 C3142 ) C667_=_C3143( C667 C3143 ) C866_=_C874( C866 C874 ) C866_=_C1596( C866 C1596 ) C866_=_C1704( C866 C1704 ) \nC866_=_C1788( C866 C1788 ) C866_=_C2026( C866 C2026 ) C866_=_C2027( C866 C2027 ) C866_=_C2028( C866 C2028 ) C866_=_C2029( C866 C2029 ) C866_=_C2030( C866 C2030 ) \nC866_=_C2031( C866 C2031 ) C866_=_C2032( C866 C2032 ) C866_=_C2033( C866 C2033 ) C866_=_C2034( C866 C2034 ) C866_=_C2035( C866 C2035 ) C866_=_C2036( C866 C2036 ) \nC866_=_C2037( C866 C2037 ) C866_=_C2038( C866 C2038 ) C866_=_C2039( C866 C2039 ) C866_=_C2040( C866 C2040 ) C866_=_C2041( C866 C2041 ) C866_=_C2042( C866 C2042 ) \nC866_=_C2043( C866 C2043 ) C866_=_C2044( C866 C2044 ) C866_=_C2045( C866 C2045 ) C866_=_C2046( C866 C2046 ) C866_=_C2047( C866 C2047 ) C866_=_C2048( C866 C2048 ) \nC874_=_C1489( C874 C1489 ) C874_=_C1712( C874 C1712 ) C874_=_C1774( C874 C1774 ) C874_=_C1815( C874 C1815 ) C874_=_C1858( C874 C1858 ) C874_=_C2032( C874 C2032 ) \nC874_=_C2233( C874 C2233 ) C874_=_C2294( C874 C2294 ) C874_=_C2348( C874 C2348 ) C874_=_C2408( C874 C2408 ) C874_=_C2503( C874 C2503 ) C874_=_C2652( C874 C2652 ) \nC874_=_C2817( C874 C2817 ) C874_=_C2957( C874 C2957 ) C874_=_C2972( C874 C2972 ) C874_=_C3132( C874 C3132 ) C874_=_C3133( C874 C3133 ) C874_=_C3134( C874 C3134 ) \nC874_=_C3135( C874 C3135 ) C874_=_C3136( C874 C3136 ) C874_=_C3137( C874 C3137 ) C874_=_C3138( C874 C3138 ) C874_=_C3139( C874 C3139 ) C874_=_C3140( C874 C3140 ) \nC874_=_C3141( C874 C3141 ) C874_=_C3142( C874 C3142 ) C874_=_C3143( C874 C3143 ) C1489_=_C1712( C1489 C1712 ) C1489_=_C1774( C1489 C1774 ) C1489_=_C1815( C1489 C1815 ) \nC1489_=_C1858( C1489 C1858 ) C1489_=_C2032( C1489 C2032 ) C1489_=_C2233( C1489 C2233 ) C1489_=_C2294( C1489 C2294 ) C1489_=_C2348( C1489 C2348 ) C1489_=_C2408( C1489 C2408 ) \nC1489_=_C2503( C1489 C2503 ) C1489_=_C2652( C1489 C2652 ) C1489_=_C2817( C1489 C2817 ) C1489_=_C2957( C1489 C2957 ) C1489_=_C2972( C1489 C2972 ) C1489_=_C3132( C1489 C3132 ) \nC1489_=_C3133( C1489 C3133 ) C1489_=_C3134( C1489 C3134 ) C1489_=_C3135( C1489 C3135 ) C1489_=_C3136( C1489 C3136 ) C1489_=_C3137( C1489 C3137 ) C1489_=_C3138( C1489 C3138 ) \nC1489_=_C3139( C1489 C3139 ) C1489_=_C3140( C1489 C3140 ) C1489_=_C3141( C1489 C3141 ) C1489_=_C3142( C1489 C3142 ) C1489_=_C3143( C1489 C3143 ) C1596_=_C1704( C1596 C1704 ) \nC1596_=_C1788( C1596 C1788 ) C1596_=_C2026( C1596 C2026 ) C1596_=_C2027( C1596 C2027 ) C1596_=_C2028( C1596 C2028 ) C1596_=_C2029( C1596 C2029 ) C1596_=_C2030( C1596 C2030 ) \nC1596_=_C2031( C1596 C2031 ) C1596_=_C2032( C1596 C2032 ) C1596_=_C2033( C1596 C2033 ) C1596_=_C2034( C1596 C2034 ) C1596_=_C2035( C1596 C2035 ) C1596_=_C2036( C1596 C2036 ) \nC1596_=_C2037( C1596 C2037 ) C1596_=_C2038( C1596 C2038 ) C1596_=_C2039( C1596 C2039 ) C1596_=_C2040( C1596 C2040 ) C1596_=_C2041( C1596 C2041 ) C1596_=_C2042( C1596 C2042 ) \nC1596_=_C2043( C1596 C2043 ) C1596_=_C2044( C1596 C2044 ) C1596_=_C2045( C1596 C2045 ) C1596_=_C2046( C1596 C2046 ) C1596_=_C2047( C1596 C2047 ) C1596_=_C2048( C1596 C2048 ) \nC1704_=_C1712( C1704 C1712 ) C1704_=_C1788( C1704 C1788 ) C1704_=_C2026( C1704 C2026 ) C1704_=_C2027( C1704 C2027 ) C1704_=_C2028( C1704 C2028 ) C1704_=_C2029( C1704 C2029 ) \nC1704_=_C2030( C1704 C2030 ) C1704_=_C2031( C1704 C2031 ) C1704_=_C2032( C1704 C2032 ) C1704_=_C2033( C1704 C2033 ) C1704_=_C2034( C1704 C2034 ) C1704_=_C2035( C1704 C2035 ) \nC1704_=_C2036( C1704 C2036 ) C1704_=_C2037( C1704 C2037 ) C1704_=_C2038( C1704 C2038 ) C1704_=_C2039( C1704 C2039 ) C1704_=_C2040( C1704 C2040 ) C1704_=_C2041( C1704 C2041 ) \nC1704_=_C2042( C1704 C2042 ) C1704_=_C2043( C1704 C2043 ) C1704_=_C2044( C1704 C2044 ) C1704_=_C2045( C1704 C2045 ) C1704_=_C2046( C1704 C2046 ) C1704_=_C2047( C1704 C2047 ) \nC1704_=_C2048( C1704 C2048 ) C1712_=_C1774( C1712 C1774 ) C1712_=_C1815( C1712 C1815 ) C1712_=_C1858( C1712 C1858 ) C1712_=_C2032( C1712 C2032 ) C1712_=_C2233( C1712 C2233 ) \nC1712_=_C2294( C1712 C2294 ) C1712_=_C2348( C1712 C2348 ) C1712_=_C2408( C1712 C2408 ) C1712_=_C2503( C1712 C2503 ) C1712_=_C2652( C1712 C2652 ) C1712_=_C2817( C1712 C2817 ) \nC1712_=_C2957( C1712 C2957 ) C1712_=_C2972( C1712 C2972 ) C1712_=_C3132( C1712 C3132 ) C1712_=_C3133( C1712 C3133 ) C1712_=_C3134( C1712 C3134 ) C1712_=_C3135( C1712 C3135 ) \nC1712_=_C3136( C1712 C3136 ) C1712_=_C3137( C1712 C3137 ) C1712_=_C3138( C1712 C3138 ) C1712_=_C3139( C1712 C3139 ) C1712_=_C3140( C1712 C3140 ) C1712_=_C3141( C1712 C3141 ) \nC1712_=_C3142( C1712 C3142 ) C1712_=_C3143( C1712 C3143 ) C1774_=_C1815( C1774 C1815 ) C1774_=_C1858( C1774 C1858 ) C1774_=_C2032( C1774 C2032 ) C1774_=_C2233( C1774 C2233 ) \nC1774_=_C2294( C1774 C2294 ) C1774_=_C2348( C1774 C2348 ) C1774_=_C2408( C1774 C2408 ) C1774_=_C2503( C1774 C2503 ) C1774_=_C2652( C1774 C2652 ) C1774_=_C2817( C1774 C2817 ) \nC1774_=_C2957( C1774 C2957 ) C1774_=_C2972( C1774 C2972 ) C1774_=_C3132( C1774 C3132 ) C1774_=_C3133( C1774 C3133 ) C1774_=_C3134( C1774 C3134 ) C1774_=_C3135( C1774 C3135 ) \nC1774_=_C3136( C1774 C3136 ) C1774_=_C3137( C1774 C3137 ) C1774_=_C3138( C1774 C3138 ) C1774_=_C3139( C1774 C3139 ) C1774_=_C3140( C1774 C3140 ) C1774_=_C3141( C1774 C3141 ) \nC1774_=_C3142( C1774 C3142 ) C1774_=_C3143( C1774 C3143 ) C1788_=_C2026( C1788 C2026 ) C1788_=_C2027( C1788 C2027 ) C1788_=_C2028( C1788 C2028 ) C1788_=_C2029( C1788 C2029 ) \nC1788_=_C2030( C1788 C2030 ) C1788_=_C2031( C1788 C2031 ) C1788_=_C2032( C1788 C2032 ) C1788_=_C2033( C1788 C2033 ) C1788_=_C2034( C1788 C2034 ) C1788_=_C2035( C1788 C2035 ) \nC1788_=_C2036( C1788 C2036 ) C1788_=_C2037( C1788 C2037 ) C1788_=_C2038( C1788 C2038 ) C1788_=_C2039( C1788 C2039 ) C1788_=_C2040( C1788 C2040 ) C1788_=_C2041( C1788 C2041 ) \nC1788_=_C2042( C1788 C2042 ) C1788_=_C2043( C1788 C2043 ) C1788_=_C2044( C1788 C2044 ) C1788_=_C2045( C1788 C2045 ) C1788_=_C2046( C1788 C2046 ) C1788_=_C2047( C1788 C2047 ) \nC1788_=_C2048( C1788 C2048 ) C1815_=_C1858( C1815 C1858 ) C1815_=_C2032( C1815 C2032 ) C1815_=_C2233( C1815 C2233 ) C1815_=_C2294( C1815 C2294 ) C1815_=_C2348( C1815 C2348 ) \nC1815_=_C2408( C1815 C2408 ) C1815_=_C2503( C1815 C2503 ) C1815_=_C2652( C1815 C2652 ) C1815_=_C2817( C1815 C2817 ) C1815_=_C2957( C1815 C2957 ) C1815_=_C2972( C1815 C2972 ) \nC1815_=_C3132( C1815 C3132 ) C1815_=_C3133( C1815 C3133 ) C1815_=_C3134( C1815 C3134 ) C1815_=_C3135( C1815 C3135 ) C1815_=_C3136( C1815 C3136 ) C1815_=_C3137( C1815 C3137 ) \nC1815_=_C3138( C1815 C3138 ) C1815_=_C3139( C1815 C3139 ) C1815_=_C3140( C1815 C3140 ) C1815_=_C3141( C1815 C3141 ) C1815_=_C3142( C1815 C3142 ) C1815_=_C3143( C1815 C3143 ) \nC1858_=_C2032( C1858 C2032 ) C1858_=_C2233( C1858 C2233 ) C1858_=_C2294( C1858 C2294 ) C1858_=_C2348( C1858 C2348 ) C1858_=_C2408( C1858 C2408 ) C1858_=_C2503( C1858 C2503 ) \nC1858_=_C2652( C1858 C2652 ) C1858_=_C2817( C1858 C2817 ) C1858_=_C2957( C1858 C2957 ) C1858_=_C2972( C1858 C2972 ) C1858_=_C3132( C1858 C3132 ) C1858_=_C3133( C1858 C3133 ) \nC1858_=_C3134( C1858 C3134 ) C1858_=_C3135( C1858 C3135 ) C1858_=_C3136( C1858 C3136 ) C1858_=_C3137( C1858 C3137 ) C1858_=_C3138( C1858 C3138 ) C1858_=_C3139( C1858 C3139 ) \nC1858_=_C3140( C1858 C3140 ) C1858_=_C3141( C1858 C3141 ) C1858_=_C3142( C1858 C3142 ) C1858_=_C3143( C1858 C3143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6_=_C2040( C2026 C2040 ) \nC2026_=_C2041( C2026 C2041 ) C2026_=_C2042( C2026 C2042 ) C2026_=_C2043( C2026 C2043 ) C2026_=_C2044( C2026 C2044 ) C2026_=_C2045( C2026 C2045 ) C2026_=_C2046( C2026 C2046 ) \nC2026_=_C2047( C2026 C2047 ) C2026_=_C2048( C2026 C2048 ) C2026_=_C2294( C2026 C2294 ) C2027_=_C2028( C2027 C2028 ) C2027_=_C2029( C2027 C2029 ) C2027_=_C2030( C2027 C2030 ) \nC2027_=_C2031( C2027 C2031 ) C2027_=_C2032( C2027 C2032 ) C2027_=_C2033( C2027 C2033 ) C2027_=_C2034( C2027 C2034 ) C2027_=_C2035( C2027 C2035 ) C2027_=_C2036( C2027 C2036 ) \nC2027_=_C2037( C2027 C2037 ) C2027_=_C2038( C2027 C2038 ) C2027_=_C2039( C2027 C2039 ) C2027_=_C2040( C2027 C2040 ) C2027_=_C2041( C2027 C2041 ) C2027_=_C2042( C2027 C2042 ) \nC2027_=_C2043( C2027 C2043 ) C2027_=_C2044( C2027 C2044 ) C2027_=_C2045( C2027 C2045 ) C2027_=_C2046( C2027 C2046 ) C2027_=_C2047( C2027 C2047 ) C2027_=_C2048( C2027 C2048 ) \nC2027_=_C2348( C2027 C2348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2040( C2028</w:t>
      </w:r>
    </w:p>
    <w:p>
      <w:pPr>
        <w:pStyle w:val="PreformattedText"/>
        <w:bidi w:val="0"/>
        <w:spacing w:before="0" w:after="0"/>
        <w:jc w:val="left"/>
        <w:rPr/>
      </w:pPr>
      <w:r>
        <w:rPr/>
        <w:t xml:space="preserve"> </w:t>
      </w:r>
      <w:r>
        <w:rPr/>
        <w:t>C2040 ) C2028_=_C2041( C2028 C2041 ) C2028_=_C2042( C2028 C2042 ) C2028_=_C2043( C2028 C2043 ) C2028_=_C2044( C2028 C2044 ) C2028_=_C2045( C2028 C2045 ) \nC2028_=_C2046( C2028 C2046 ) C2028_=_C2047( C2028 C2047 ) C2028_=_C2048( C2028 C2048 ) C2028_=_C2503( C2028 C2503 ) C2029_=_C2030( C2029 C2030 ) C2029_=_C2031( C2029 C2031 ) \nC2029_=_C2032( C2029 C2032 ) C2029_=_C2033( C2029 C2033 ) C2029_=_C2034( C2029 C2034 ) C2029_=_C2035( C2029 C2035 ) C2029_=_C2036( C2029 C2036 ) C2029_=_C2037( C2029 C2037 ) \nC2029_=_C2038( C2029 C2038 ) C2029_=_C2039( C2029 C2039 ) C2029_=_C2040( C2029 C2040 ) C2029_=_C2041( C2029 C2041 ) C2029_=_C2042( C2029 C2042 ) C2029_=_C2043( C2029 C2043 ) \nC2029_=_C2044( C2029 C2044 ) C2029_=_C2045( C2029 C2045 ) C2029_=_C2046( C2029 C2046 ) C2029_=_C2047( C2029 C2047 ) C2029_=_C2048( C2029 C2048 ) C2030_=_C2031( C2030 C2031 ) \nC2030_=_C2032( C2030 C2032 ) C2030_=_C2033( C2030 C2033 ) C2030_=_C2034( C2030 C2034 ) C2030_=_C2035( C2030 C2035 ) C2030_=_C2036( C2030 C2036 ) C2030_=_C2037( C2030 C2037 ) \nC2030_=_C2038( C2030 C2038 ) C2030_=_C2039( C2030 C2039 ) C2030_=_C2040( C2030 C2040 ) C2030_=_C2041( C2030 C2041 ) C2030_=_C2042( C2030 C2042 ) C2030_=_C2043( C2030 C2043 ) \nC2030_=_C2044( C2030 C2044 ) C2030_=_C2045( C2030 C2045 ) C2030_=_C2046( C2030 C2046 ) C2030_=_C2047( C2030 C2047 ) C2030_=_C2048( C2030 C2048 ) C2031_=_C2032( C2031 C2032 ) \nC2031_=_C2033( C2031 C2033 ) C2031_=_C2034( C2031 C2034 ) C2031_=_C2035( C2031 C2035 ) C2031_=_C2036( C2031 C2036 ) C2031_=_C2037( C2031 C2037 ) C2031_=_C2038( C2031 C2038 ) \nC2031_=_C2039( C2031 C2039 ) C2031_=_C2040( C2031 C2040 ) C2031_=_C2041( C2031 C2041 ) C2031_=_C2042( C2031 C2042 ) C2031_=_C2043( C2031 C2043 ) C2031_=_C2044( C2031 C2044 ) \nC2031_=_C2045( C2031 C2045 ) C2031_=_C2046( C2031 C2046 ) C2031_=_C2047( C2031 C2047 ) C2031_=_C2048( C2031 C2048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2_=_C2045( C2032 C2045 ) C2032_=_C2046( C2032 C2046 ) \nC2032_=_C2047( C2032 C2047 ) C2032_=_C2048( C2032 C2048 ) C2032_=_C2233( C2032 C2233 ) C2032_=_C2294( C2032 C2294 ) C2032_=_C2348( C2032 C2348 ) C2032_=_C2408( C2032 C2408 ) \nC2032_=_C2503( C2032 C2503 ) C2032_=_C2652( C2032 C2652 ) C2032_=_C2817( C2032 C2817 ) C2032_=_C2957( C2032 C2957 ) C2032_=_C2972( C2032 C2972 ) C2032_=_C3132( C2032 C3132 ) \nC2032_=_C3133( C2032 C3133 ) C2032_=_C3134( C2032 C3134 ) C2032_=_C3135( C2032 C3135 ) C2032_=_C3136( C2032 C3136 ) C2032_=_C3137( C2032 C3137 ) C2032_=_C3138( C2032 C3138 ) \nC2032_=_C3139( C2032 C3139 ) C2032_=_C3140( C2032 C3140 ) C2032_=_C3141( C2032 C3141 ) C2032_=_C3142( C2032 C3142 ) C2032_=_C3143( C2032 C3143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2045( C2033 C2045 ) C2033_=_C2046( C2033 C2046 ) \nC2033_=_C2047( C2033 C2047 ) C2033_=_C2048( C2033 C2048 ) C2034_=_C2035( C2034 C2035 ) C2034_=_C2036( C2034 C2036 ) C2034_=_C2037( C2034 C2037 ) C2034_=_C2038( C2034 C2038 ) \nC2034_=_C2039( C2034 C2039 ) C2034_=_C2040( C2034 C2040 ) C2034_=_C2041( C2034 C2041 ) C2034_=_C2042( C2034 C2042 ) C2034_=_C2043( C2034 C2043 ) C2034_=_C2044( C2034 C2044 ) \nC2034_=_C2045( C2034 C2045 ) C2034_=_C2046( C2034 C2046 ) C2034_=_C2047( C2034 C2047 ) C2034_=_C2048( C2034 C2048 ) C2035_=_C2036( C2035 C2036 ) C2035_=_C2037( C2035 C2037 ) \nC2035_=_C2038( C2035 C2038 ) C2035_=_C2039( C2035 C2039 ) C2035_=_C2040( C2035 C2040 ) C2035_=_C2041( C2035 C2041 ) C2035_=_C2042( C2035 C2042 ) C2035_=_C2043( C2035 C2043 ) \nC2035_=_C2044( C2035 C2044 ) C2035_=_C2045( C2035 C2045 ) C2035_=_C2046( C2035 C2046 ) C2035_=_C2047( C2035 C2047 ) C2035_=_C2048( C2035 C2048 ) C2036_=_C2037( C2036 C2037 ) \nC2036_=_C2038( C2036 C2038 ) C2036_=_C2039( C2036 C2039 ) C2036_=_C2040( C2036 C2040 ) C2036_=_C2041( C2036 C2041 ) C2036_=_C2042( C2036 C2042 ) C2036_=_C2043( C2036 C2043 ) \nC2036_=_C2044( C2036 C2044 ) C2036_=_C2045( C2036 C2045 ) C2036_=_C2046( C2036 C2046 ) C2036_=_C2047( C2036 C2047 ) C2036_=_C2048( C2036 C2048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3135( C2037 C3135 ) C2038_=_C2039( C2038 C2039 ) \nC2038_=_C2040( C2038 C2040 ) C2038_=_C2041( C2038 C2041 ) C2038_=_C2042( C2038 C2042 ) C2038_=_C2043( C2038 C2043 ) C2038_=_C2044( C2038 C2044 ) C2038_=_C2045( C2038 C2045 ) \nC2038_=_C2046( C2038 C2046 ) C2038_=_C2047( C2038 C2047 ) C2038_=_C2048( C2038 C2048 ) C2039_=_C2040( C2039 C2040 ) C2039_=_C2041( C2039 C2041 ) C2039_=_C2042( C2039 C2042 ) \nC2039_=_C2043( C2039 C2043 ) C2039_=_C2044( C2039 C2044 ) C2039_=_C2045( C2039 C2045 ) C2039_=_C2046( C2039 C2046 ) C2039_=_C2047( C2039 C2047 ) C2039_=_C2048( C2039 C2048 ) \nC2040_=_C2041( C2040 C2041 ) C2040_=_C2042( C2040 C2042 ) C2040_=_C2043( C2040 C2043 ) C2040_=_C2044( C2040 C2044 ) C2040_=_C2045( C2040 C2045 ) C2040_=_C2046( C2040 C2046 ) \nC2040_=_C2047( C2040 C2047 ) C2040_=_C2048( C2040 C2048 ) C2040_=_C3137( C2040 C3137 ) C2041_=_C2042( C2041 C2042 ) C2041_=_C2043( C2041 C2043 ) C2041_=_C2044( C2041 C2044 ) \nC2041_=_C2045( C2041 C2045 ) C2041_=_C2046( C2041 C2046 ) C2041_=_C2047( C2041 C2047 ) C2041_=_C2048( C2041 C2048 ) C2042_=_C2043( C2042 C2043 ) C2042_=_C2044( C2042 C2044 ) \nC2042_=_C2045( C2042 C2045 ) C2042_=_C2046( C2042 C2046 ) C2042_=_C2047( C2042 C2047 ) C2042_=_C2048( C2042 C2048 ) C2043_=_C2044( C2043 C2044 ) C2043_=_C2045( C2043 C2045 ) \nC2043_=_C2046( C2043 C2046 ) C2043_=_C2047( C2043 C2047 ) C2043_=_C2048( C2043 C2048 ) C2043_=_C3138( C2043 C3138 ) C2044_=_C2045( C2044 C2045 ) C2044_=_C2046( C2044 C2046 ) \nC2044_=_C2047( C2044 C2047 ) C2044_=_C2048( C2044 C2048 ) C2045_=_C2046( C2045 C2046 ) C2045_=_C2047( C2045 C2047 ) C2045_=_C2048( C2045 C2048 ) C2045_=_C3140( C2045 C3140 ) \nC2046_=_C2047( C2046 C2047 ) C2046_=_C2048( C2046 C2048 ) C2046_=_C3141( C2046 C3141 ) C2047_=_C2048( C2047 C2048 ) C2048_=_C3143( C2048 C3143 ) C2233_=_C2294( C2233 C2294 ) \nC2233_=_C2348( C2233 C2348 ) C2233_=_C2408( C2233 C2408 ) C2233_=_C2503( C2233 C2503 ) C2233_=_C2652( C2233 C2652 ) C2233_=_C2817( C2233 C2817 ) C2233_=_C2957( C2233 C2957 ) \nC2233_=_C2972( C2233 C2972 ) C2233_=_C3132( C2233 C3132 ) C2233_=_C3133( C2233 C3133 ) C2233_=_C3134( C2233 C3134 ) C2233_=_C3135( C2233 C3135 ) C2233_=_C3136( C2233 C3136 ) \nC2233_=_C3137( C2233 C3137 ) C2233_=_C3138( C2233 C3138 ) C2233_=_C3139( C2233 C3139 ) C2233_=_C3140( C2233 C3140 ) C2233_=_C3141( C2233 C3141 ) C2233_=_C3142( C2233 C3142 ) \nC2233_=_C3143( C2233 C3143 ) C2294_=_C2348( C2294 C2348 ) C2294_=_C2408( C2294 C2408 ) C2294_=_C2503( C2294 C2503 ) C2294_=_C2652( C2294 C2652 ) C2294_=_C2817( C2294 C2817 ) \nC2294_=_C2957( C2294 C2957 ) C2294_=_C2972( C2294 C2972 ) C2294_=_C3132( C2294 C3132 ) C2294_=_C3133( C2294 C3133 ) C2294_=_C3134( C2294 C3134 ) C2294_=_C3135( C2294 C3135 ) \nC2294_=_C3136( C2294 C3136 ) C2294_=_C3137( C2294 C3137 ) C2294_=_C3138( C2294 C3138 ) C2294_=_C3139( C2294 C3139 ) C2294_=_C3140( C2294 C3140 ) C2294_=_C3141( C2294 C3141 ) \nC2294_=_C3142( C2294 C3142 ) C2294_=_C3143( C2294 C3143 ) C2348_=_C2408( C2348 C2408 ) C2348_=_C2503( C2348 C2503 ) C2348_=_C2652( C2348 C2652 ) C2348_=_C2817( C2348 C2817 ) \nC2348_=_C2957( C2348 C2957 ) C2348_=_C2972( C2348 C2972 ) C2348_=_C3132( C2348 C3132 ) C2348_=_C3133( C2348 C3133 ) C2348_=_C3134( C2348 C3134 ) C2348_=_C3135( C2348 C3135 ) \nC2348_=_C3136( C2348 C3136 ) C2348_=_C3137( C2348 C3137 ) C2348_=_C3138( C2348 C3138 ) C2348_=_C3139( C2348 C3139 ) C2348_=_C3140( C2348 C3140 ) C2348_=_C3141( C2348 C3141 ) \nC2348_=_C3142( C2348 C3142 ) C2348_=_C3143( C2348 C3143 ) C2408_=_C2503( C2408 C2503 ) C2408_=_C2652( C2408 C2652 ) C2408_=_C2817( C2408 C2817 ) C2408_=_C2957( C2408 C2957 ) \nC2408_=_C2972( C2408 C2972 ) C2408_=_C3132( C2408 C3132 ) C2408_=_C3133( C2408 C3133 ) C2408_=_C3134( C2408 C3134 ) C2408_=_C3135( C2408 C3135 ) C2408_=_C3136( C2408 C3136 ) \nC2408_=_C3137( C2408 C3137 ) C2408_=_C3138( C2408 C3138 ) C2408_=_C3139( C2408 C3139 ) C2408_=_C3140( C2408 C3140 ) C2408_=_C3141( C2408 C3141 ) C2408_=_C3142( C2408 C3142 ) \nC2408_=_C3143( C2408 C3143 ) C2503_=_C2652( C2503 C2652 ) C2503_=_C2817( C2503 C2817 ) C2503_=_C2957( C2503 C2957 ) C2503_=_C2972( C2503 C2972 ) C2503_=_C3132( C2503 C3132 ) \nC2503_=_C3133( C2503 C3133 ) C2503_=_C3134( C2503 C3134 ) C2503_=_C3135( C2503 C3135 ) C2503_=_C3136( C2503 C3136 ) C2503_=_C3137( C2503 C3137 ) C2503_=_C3138( C2503 C3138 ) \nC2503_=_C3139( C2503 C3139 ) C2503_=_C3140( C2503 C3140 ) C2503_=_C3141( C2503 C3141 ) C2503_=_C3142( C2503 C3142 ) C2503_=_C3143( C2503 C3143 ) C2652_=_C2817( C2652 C2817 ) \nC2652_=_C2957( C2652 C2957 ) C2652_=_C2972( C2652 C2972 ) C2652_=_C3132( C2652 C3132 ) C2652_=_C3133( C2652 C3133 ) C2652_=_C3134( C2652 C3134 ) C2652_=_C3135( C2652 C3135 ) \nC2652_=_C3136( C2652 C3136 ) C2652_=_C3137( C2652 C3137 ) C2652_=_C3138( C2652 C3138 ) C2652_=_C3139( C2652 C3139 ) C2652_=_C3140( C2652 C3140 ) C2652_=_C3141( C2652 C3141 ) \nC2652_=_C3142( C2652 C3142 ) C2652_=_C3143( C2652 C3143 ) C2817_=_C2957( C2817 C2957 ) C2817_=_C2972( C2817 C2972 ) C2817_=_C3132( C2817 C3132 ) C2817_=_C3133( C2817 C3133 ) \nC2817_=_C3134( C2817 C3134 ) C2817_=_C3135( C2817 C3135 ) C2817_=_C3136(</w:t>
      </w:r>
    </w:p>
    <w:p>
      <w:pPr>
        <w:pStyle w:val="PreformattedText"/>
        <w:bidi w:val="0"/>
        <w:spacing w:before="0" w:after="0"/>
        <w:jc w:val="left"/>
        <w:rPr/>
      </w:pPr>
      <w:r>
        <w:rPr/>
        <w:t xml:space="preserve"> </w:t>
      </w:r>
      <w:r>
        <w:rPr/>
        <w:t>C2817 C3136 ) C2817_=_C3137( C2817 C3137 ) C2817_=_C3138( C2817 C3138 ) C2817_=_C3139( C2817 C3139 ) \nC2817_=_C3140( C2817 C3140 ) C2817_=_C3141( C2817 C3141 ) C2817_=_C3142( C2817 C3142 ) C2817_=_C3143( C2817 C3143 ) C2957_=_C2972( C2957 C2972 ) C2957_=_C3132( C2957 C3132 ) \nC2957_=_C3133( C2957 C3133 ) C2957_=_C3134( C2957 C3134 ) C2957_=_C3135( C2957 C3135 ) C2957_=_C3136( C2957 C3136 ) C2957_=_C3137( C2957 C3137 ) C2957_=_C3138( C2957 C3138 ) \nC2957_=_C3139( C2957 C3139 ) C2957_=_C3140( C2957 C3140 ) C2957_=_C3141( C2957 C3141 ) C2957_=_C3142( C2957 C3142 ) C2957_=_C3143( C2957 C3143 ) C2972_=_C3132( C2972 C3132 ) \nC2972_=_C3133( C2972 C3133 ) C2972_=_C3134( C2972 C3134 ) C2972_=_C3135( C2972 C3135 ) C2972_=_C3136( C2972 C3136 ) C2972_=_C3137( C2972 C3137 ) C2972_=_C3138( C2972 C3138 ) \nC2972_=_C3139( C2972 C3139 ) C2972_=_C3140( C2972 C3140 ) C2972_=_C3141( C2972 C3141 ) C2972_=_C3142( C2972 C3142 ) C2972_=_C3143( C2972 C3143 ) C3132_=_C3133( C3132 C3133 ) \nC3132_=_C3134( C3132 C3134 ) C3132_=_C3135( C3132 C3135 ) C3132_=_C3136( C3132 C3136 ) C3132_=_C3137( C3132 C3137 ) C3132_=_C3138( C3132 C3138 ) C3132_=_C3139( C3132 C3139 ) \nC3132_=_C3140( C3132 C3140 ) C3132_=_C3141( C3132 C3141 ) C3132_=_C3142( C3132 C3142 ) C3132_=_C3143( C3132 C3143 ) C3133_=_C3134( C3133 C3134 ) C3133_=_C3135( C3133 C3135 ) \nC3133_=_C3136( C3133 C3136 ) C3133_=_C3137( C3133 C3137 ) C3133_=_C3138( C3133 C3138 ) C3133_=_C3139( C3133 C3139 ) C3133_=_C3140( C3133 C3140 ) C3133_=_C3141( C3133 C3141 ) \nC3133_=_C3142( C3133 C3142 ) C3133_=_C3143( C3133 C3143 ) C3134_=_C3135( C3134 C3135 ) C3134_=_C3136( C3134 C3136 ) C3134_=_C3137( C3134 C3137 ) C3134_=_C3138( C3134 C3138 ) \nC3134_=_C3139( C3134 C3139 ) C3134_=_C3140( C3134 C3140 ) C3134_=_C3141( C3134 C3141 ) C3134_=_C3142( C3134 C3142 ) C3134_=_C3143( C3134 C3143 ) C3135_=_C3136( C3135 C3136 ) \nC3135_=_C3137( C3135 C3137 ) C3135_=_C3138( C3135 C3138 ) C3135_=_C3139( C3135 C3139 ) C3135_=_C3140( C3135 C3140 ) C3135_=_C3141( C3135 C3141 ) C3135_=_C3142( C3135 C3142 ) \nC3135_=_C3143( C3135 C3143 ) C3136_=_C3137( C3136 C3137 ) C3136_=_C3138( C3136 C3138 ) C3136_=_C3139( C3136 C3139 ) C3136_=_C3140( C3136 C3140 ) C3136_=_C3141( C3136 C3141 ) \nC3136_=_C3142( C3136 C3142 ) C3136_=_C3143( C3136 C3143 ) C3137_=_C3138( C3137 C3138 ) C3137_=_C3139( C3137 C3139 ) C3137_=_C3140( C3137 C3140 ) C3137_=_C3141( C3137 C3141 ) \nC3137_=_C3142( C3137 C3142 ) C3137_=_C3143( C3137 C3143 ) C3138_=_C3139( C3138 C3139 ) C3138_=_C3140( C3138 C3140 ) C3138_=_C3141( C3138 C3141 ) C3138_=_C3142( C3138 C3142 ) \nC3138_=_C3143( C3138 C3143 ) C3139_=_C3140( C3139 C3140 ) C3139_=_C3141( C3139 C3141 ) C3139_=_C3142( C3139 C3142 ) C3139_=_C3143( C3139 C3143 ) C3140_=_C3141( C3140 C3141 ) \nC3140_=_C3142( C3140 C3142 ) C3140_=_C3143( C3140 C3143 ) C3141_=_C3142( C3141 C3142 ) C3141_=_C3143( C3141 C3143 ) C3142_=_C3143( C3142 C3143 ) "];120-&gt;181[label="55: C660 C667 C866 C874 C1489 \nC1596 C1704 C1712 C1774 C1788 C1815 \nC1858 C2026 C2027 C2028 C2029 C2030 \nC2031 C2033 C2034 C2035 C2036 C2037 \nC2038 C2039 C2040 C2041 C2042 C2043 \nC2044 C2045 C2046 C2047 C2048 C2233 \nC2294 C2348 C2408 C2503 C2652 C2817 \nC2957 C2972 C3132 C3133 C3134 C3135 \nC3136 C3137 C3138 C3139 C3140 C3141 \nC3142 C3143 \n741: C660_=_C667 ,C660_=_C866 ,C660_=_C1596 ,C660_=_C1704 ,C660_=_C1788 ,\nC660_=_C2026 ,C660_=_C2027 ,C660_=_C2028 ,C660_=_C2029 ,C660_=_C2030 ,C660_=_C2031 ,\nC660_=_C2033 ,C660_=_C2034 ,C660_=_C2035 ,C660_=_C2036 ,C660_=_C2037 ,C660_=_C2038 ,\nC660_=_C2039 ,C660_=_C2040 ,C660_=_C2041 ,C660_=_C2042 ,C660_=_C2043 ,C660_=_C2044 ,\nC660_=_C2045 ,C660_=_C2046 ,C660_=_C2047 ,C660_=_C2048 ,C667_=_C874 ,C667_=_C1489 ,\nC667_=_C1712 ,C667_=_C1774 ,C667_=_C1815 ,C667_=_C1858 ,C667_=_C2233 ,C667_=_C2294 ,\nC667_=_C2348 ,C667_=_C2408 ,C667_=_C2503 ,C667_=_C2652 ,C667_=_C2817 ,C667_=_C2957 ,\nC667_=_C2972 ,C667_=_C3132 ,C667_=_C3133 ,C667_=_C3134 ,C667_=_C3135 ,C667_=_C3136 ,\nC667_=_C3137 ,C667_=_C3138 ,C667_=_C3139 ,C667_=_C3140 ,C667_=_C3141 ,C667_=_C3142 ,\nC667_=_C3143 ,C866_=_C874 ,C866_=_C1596 ,C866_=_C1704 ,C866_=_C1788 ,C866_=_C2026 ,\nC866_=_C2027 ,C866_=_C2028 ,C866_=_C2029 ,C866_=_C2030 ,C866_=_C2031 ,C866_=_C2033 ,\nC866_=_C2034 ,C866_=_C2035 ,C866_=_C2036 ,C866_=_C2037 ,C866_=_C2038 ,C866_=_C2039 ,\nC866_=_C2040 ,C866_=_C2041 ,C866_=_C2042 ,C866_=_C2043 ,C866_=_C2044 ,C866_=_C2045 ,\nC866_=_C2046 ,C866_=_C2047 ,C866_=_C2048 ,C874_=_C1489 ,C874_=_C1712 ,C874_=_C1774 ,\nC874_=_C1815 ,C874_=_C1858 ,C874_=_C2233 ,C874_=_C2294 ,C874_=_C2348 ,C874_=_C2408 ,\nC874_=_C2503 ,C874_=_C2652 ,C874_=_C2817 ,C874_=_C2957 ,C874_=_C2972 ,C874_=_C3132 ,\nC874_=_C3133 ,C874_=_C3134 ,C874_=_C3135 ,C874_=_C3136 ,C874_=_C3137 ,C874_=_C3138 ,\nC874_=_C3139 ,C874_=_C3140 ,C874_=_C3141 ,C874_=_C3142 ,C874_=_C3143 ,C1489_=_C1712 ,\nC1489_=_C1774 ,C1489_=_C1815 ,C1489_=_C1858 ,C1489_=_C2233 ,C1489_=_C2294 ,C1489_=_C2348 ,\nC1489_=_C2408 ,C1489_=_C2503 ,C1489_=_C2652 ,C1489_=_C2817 ,C1489_=_C2957 ,C1489_=_C2972 ,\nC1489_=_C3132 ,C1489_=_C3133 ,C1489_=_C3134 ,C1489_=_C3135 ,C1489_=_C3136 ,C1489_=_C3137 ,\nC1489_=_C3138 ,C1489_=_C3139 ,C1489_=_C3140 ,C1489_=_C3141 ,C1489_=_C3142 ,C1489_=_C3143 ,\nC1596_=_C1704 ,C1596_=_C1788 ,C1596_=_C2026 ,C1596_=_C2027 ,C1596_=_C2028 ,C1596_=_C2029 ,\nC1596_=_C2030 ,C1596_=_C2031 ,C1596_=_C2033 ,C1596_=_C2034 ,C1596_=_C2035 ,C1596_=_C2036 ,\nC1596_=_C2037 ,C1596_=_C2038 ,C1596_=_C2039 ,C1596_=_C2040 ,C1596_=_C2041 ,C1596_=_C2042 ,\nC1596_=_C2043 ,C1596_=_C2044 ,C1596_=_C2045 ,C1596_=_C2046 ,C1596_=_C2047 ,C1596_=_C2048 ,\nC1704_=_C1712 ,C1704_=_C1788 ,C1704_=_C2026 ,C1704_=_C2027 ,C1704_=_C2028 ,C1704_=_C2029 ,\nC1704_=_C2030 ,C1704_=_C2031 ,C1704_=_C2033 ,C1704_=_C2034 ,C1704_=_C2035 ,C1704_=_C2036 ,\nC1704_=_C2037 ,C1704_=_C2038 ,C1704_=_C2039 ,C1704_=_C2040 ,C1704_=_C2041 ,C1704_=_C2042 ,\nC1704_=_C2043 ,C1704_=_C2044 ,C1704_=_C2045 ,C1704_=_C2046 ,C1704_=_C2047 ,C1704_=_C2048 ,\nC1712_=_C1774 ,C1712_=_C1815 ,C1712_=_C1858 ,C1712_=_C2233 ,C1712_=_C2294 ,C1712_=_C2348 ,\nC1712_=_C2408 ,C1712_=_C2503 ,C1712_=_C2652 ,C1712_=_C2817 ,C1712_=_C2957 ,C1712_=_C2972 ,\nC1712_=_C3132 ,C1712_=_C3133 ,C1712_=_C3134 ,C1712_=_C3135 ,C1712_=_C3136 ,C1712_=_C3137 ,\nC1712_=_C3138 ,C1712_=_C3139 ,C1712_=_C3140 ,C1712_=_C3141 ,C1712_=_C3142 ,C1712_=_C3143 ,\nC1774_=_C1815 ,C1774_=_C1858 ,C1774_=_C2233 ,C1774_=_C2294 ,C1774_=_C2348 ,C1774_=_C2408 ,\nC1774_=_C2503 ,C1774_=_C2652 ,C1774_=_C2817 ,C1774_=_C2957 ,C1774_=_C2972 ,C1774_=_C3132 ,\nC1774_=_C3133 ,C1774_=_C3134 ,C1774_=_C3135 ,C1774_=_C3136 ,C1774_=_C3137 ,C1774_=_C3138 ,\nC1774_=_C3139 ,C1774_=_C3140 ,C1774_=_C3141 ,C1774_=_C3142 ,C1774_=_C3143 ,C1788_=_C2026 ,\nC1788_=_C2027 ,C1788_=_C2028 ,C1788_=_C2029 ,C1788_=_C2030 ,C1788_=_C2031 ,C1788_=_C2033 ,\nC1788_=_C2034 ,C1788_=_C2035 ,C1788_=_C2036 ,C1788_=_C2037 ,C1788_=_C2038 ,C1788_=_C2039 ,\nC1788_=_C2040 ,C1788_=_C2041 ,C1788_=_C2042 ,C1788_=_C2043 ,C1788_=_C2044 ,C1788_=_C2045 ,\nC1788_=_C2046 ,C1788_=_C2047 ,C1788_=_C2048 ,C1815_=_C1858 ,C1815_=_C2233 ,C1815_=_C2294 ,\nC1815_=_C2348 ,C1815_=_C2408 ,C1815_=_C2503 ,C1815_=_C2652 ,C1815_=_C2817 ,C1815_=_C2957 ,\nC1815_=_C2972 ,C1815_=_C3132 ,C1815_=_C3133 ,C1815_=_C3134 ,C1815_=_C3135 ,C1815_=_C3136 ,\nC1815_=_C3137 ,C1815_=_C3138 ,C1815_=_C3139 ,C1815_=_C3140 ,C1815_=_C3141 ,C1815_=_C3142 ,\nC1815_=_C3143 ,C1858_=_C2233 ,C1858_=_C2294 ,C1858_=_C2348 ,C1858_=_C2408 ,C1858_=_C2503 ,\nC1858_=_C2652 ,C1858_=_C2817 ,C1858_=_C2957 ,C1858_=_C2972 ,C1858_=_C3132 ,C1858_=_C3133 ,\nC1858_=_C3134 ,C1858_=_C3135 ,C1858_=_C3136 ,C1858_=_C3137 ,C1858_=_C3138 ,C1858_=_C3139 ,\nC1858_=_C3140 ,C1858_=_C3141 ,C1858_=_C3142 ,C1858_=_C3143 ,C2026_=_C2027 ,C2026_=_C2028 ,\nC2026_=_C2029 ,C2026_=_C2030 ,C2026_=_C2031 ,C2026_=_C2033 ,C2026_=_C2034 ,C2026_=_C2035 ,\nC2026_=_C2036 ,C2026_=_C2037 ,C2026_=_C2038 ,C2026_=_C2039 ,C2026_=_C2040 ,C2026_=_C2041 ,\nC2026_=_C2042 ,C2026_=_C2043 ,C2026_=_C2044 ,C2026_=_C2045 ,C2026_=_C2046 ,C2026_=_C2047 ,\nC2026_=_C2048 ,C2026_=_C2294 ,C2027_=_C2028 ,C2027_=_C2029 ,C2027_=_C2030 ,C2027_=_C2031 ,\nC2027_=_C2033 ,C2027_=_C2034 ,C2027_=_C2035 ,C2027_=_C2036 ,C2027_=_C2037 ,C2027_=_C2038 ,\nC2027_=_C2039 ,C2027_=_C2040 ,C2027_=_C2041 ,C2027_=_C2042 ,C2027_=_C2043 ,C2027_=_C2044 ,\nC2027_=_C2045 ,C2027_=_C2046 ,C2027_=_C2047 ,C2027_=_C2048 ,C2027_=_C2348 ,C2028_=_C2029 ,\nC2028_=_C2030 ,C2028_=_C2031 ,C2028_=_C2033 ,C2028_=_C2034 ,C2028_=_C2035 ,C2028_=_C2036 ,\nC2028_=_C2037 ,C2028_=_C2038 ,C2028_=_C2039 ,C2028_=_C2040 ,C2028_=_C2041 ,C2028_=_C2042 ,\nC2028_=_C2043 ,C2028_=_C2044 ,C2028_=_C2045 ,C2028_=_C2046 ,C2028_=_C2047 ,C2028_=_C2048 ,\nC2028_=_C2503 ,C2029_=_C2030 ,C2029_=_C2031 ,C2029_=_C2033 ,C2029_=_C2034 ,C2029_=_C2035 ,\nC2029_=_C2036 ,C2029_=_C2037 ,C2029_=_C2038 ,C2029_=_C2039 ,C2029_=_C2040 ,C2029_=_C2041 ,\nC2029_=_C2042 ,C2029_=_C2043 ,C2029_=_C2044 ,C2029_=_C2045 ,C2029_=_C2046 ,C2029_=_C2047 ,\nC2029_=_C2048 ,C2030_=_C2031 ,C2030_=_C2033 ,C2030_=_C2034 ,C2030_=_C2035 ,C2030_=_C2036 ,\nC2030_=_C2037 ,C2030_=_C2038 ,C2030_=_C2039 ,C2030_=_C2040 ,C2030_=_C2041 ,C2030_=_C2042 ,\nC2030_=_C2043 ,C2030_=_C2044 ,C2030_=_C2045 ,C2030_=_C2046 ,C2030_=_C2047 ,C2030_=_C2048 ,\nC2031_=_C2033 ,C2031_=_C2034 ,C2031_=_C2035 ,C2031_=_C2036 ,C2031_=_C2037 ,C2031_=_C2038 ,\nC2031_=_C2039 ,C2031_=_C2040 ,C2031_=_C2041 ,C2031_=_C2042 ,C2031_=_C2043 ,C2031_=_C2044 ,\nC2031_=_C2045 ,C2031_=_C2046 ,C2031_=_C2047 ,C2031_=_C2048 ,C2033_=_C2034 ,C2033_=_C2035 ,\nC2033_=_C2036 ,C2033_=_C2037 ,C2033_=_C2038 ,C2033_=_C2039 ,C2033_=_C2040 ,C2033_=_C2041 ,\nC2033_=_C2042 ,C2033_=_C2043 ,C2033_=_C2044 ,C2033_=_C2045 ,C2033_=_C2046 ,C2033_=_C2047 ,\nC2033_=_C2048 ,C2034_=_C2035 ,C2034_=_C2036 ,C2034_=_C2037 ,C2034_=_C2038 ,C2034_=_C2039 ,\nC2034_=_C2040 ,C2034_=_C2041 ,C2034_=_C2042 ,C2034_=_C2043 ,C2034_=_C2044 ,C2034_=_C2045 ,\nC2034_=_C2046 ,C2034_=_C2047 ,C2034_=_C2048 ,C2035_=_C2036 ,C2035_=_C2037 ,C2035_=_C2038 ,\nC2035_=_C2039 ,C2035_=_C2040 ,C2035_=_C2041 ,C2035_=_C2042</w:t>
      </w:r>
    </w:p>
    <w:p>
      <w:pPr>
        <w:pStyle w:val="PreformattedText"/>
        <w:bidi w:val="0"/>
        <w:spacing w:before="0" w:after="0"/>
        <w:jc w:val="left"/>
        <w:rPr/>
      </w:pPr>
      <w:r>
        <w:rPr/>
        <w:t xml:space="preserve"> </w:t>
      </w:r>
      <w:r>
        <w:rPr/>
        <w:t>,C2035_=_C2043 ,C2035_=_C2044 ,\nC2035_=_C2045 ,C2035_=_C2046 ,C2035_=_C2047 ,C2035_=_C2048 ,C2036_=_C2037 ,C2036_=_C2038 ,\nC2036_=_C2039 ,C2036_=_C2040 ,C2036_=_C2041 ,C2036_=_C2042 ,C2036_=_C2043 ,C2036_=_C2044 ,\nC2036_=_C2045 ,C2036_=_C2046 ,C2036_=_C2047 ,C2036_=_C2048 ,C2037_=_C2038 ,C2037_=_C2039 ,\nC2037_=_C2040 ,C2037_=_C2041 ,C2037_=_C2042 ,C2037_=_C2043 ,C2037_=_C2044 ,C2037_=_C2045 ,\nC2037_=_C2046 ,C2037_=_C2047 ,C2037_=_C2048 ,C2037_=_C3135 ,C2038_=_C2039 ,C2038_=_C2040 ,\nC2038_=_C2041 ,C2038_=_C2042 ,C2038_=_C2043 ,C2038_=_C2044 ,C2038_=_C2045 ,C2038_=_C2046 ,\nC2038_=_C2047 ,C2038_=_C2048 ,C2039_=_C2040 ,C2039_=_C2041 ,C2039_=_C2042 ,C2039_=_C2043 ,\nC2039_=_C2044 ,C2039_=_C2045 ,C2039_=_C2046 ,C2039_=_C2047 ,C2039_=_C2048 ,C2040_=_C2041 ,\nC2040_=_C2042 ,C2040_=_C2043 ,C2040_=_C2044 ,C2040_=_C2045 ,C2040_=_C2046 ,C2040_=_C2047 ,\nC2040_=_C2048 ,C2040_=_C3137 ,C2041_=_C2042 ,C2041_=_C2043 ,C2041_=_C2044 ,C2041_=_C2045 ,\nC2041_=_C2046 ,C2041_=_C2047 ,C2041_=_C2048 ,C2042_=_C2043 ,C2042_=_C2044 ,C2042_=_C2045 ,\nC2042_=_C2046 ,C2042_=_C2047 ,C2042_=_C2048 ,C2043_=_C2044 ,C2043_=_C2045 ,C2043_=_C2046 ,\nC2043_=_C2047 ,C2043_=_C2048 ,C2043_=_C3138 ,C2044_=_C2045 ,C2044_=_C2046 ,C2044_=_C2047 ,\nC2044_=_C2048 ,C2045_=_C2046 ,C2045_=_C2047 ,C2045_=_C2048 ,C2045_=_C3140 ,C2046_=_C2047 ,\nC2046_=_C2048 ,C2046_=_C3141 ,C2047_=_C2048 ,C2048_=_C3143 ,C2233_=_C2294 ,C2233_=_C2348 ,\nC2233_=_C2408 ,C2233_=_C2503 ,C2233_=_C2652 ,C2233_=_C2817 ,C2233_=_C2957 ,C2233_=_C2972 ,\nC2233_=_C3132 ,C2233_=_C3133 ,C2233_=_C3134 ,C2233_=_C3135 ,C2233_=_C3136 ,C2233_=_C3137 ,\nC2233_=_C3138 ,C2233_=_C3139 ,C2233_=_C3140 ,C2233_=_C3141 ,C2233_=_C3142 ,C2233_=_C3143 ,\nC2294_=_C2348 ,C2294_=_C2408 ,C2294_=_C2503 ,C2294_=_C2652 ,C2294_=_C2817 ,C2294_=_C2957 ,\nC2294_=_C2972 ,C2294_=_C3132 ,C2294_=_C3133 ,C2294_=_C3134 ,C2294_=_C3135 ,C2294_=_C3136 ,\nC2294_=_C3137 ,C2294_=_C3138 ,C2294_=_C3139 ,C2294_=_C3140 ,C2294_=_C3141 ,C2294_=_C3142 ,\nC2294_=_C3143 ,C2348_=_C2408 ,C2348_=_C2503 ,C2348_=_C2652 ,C2348_=_C2817 ,C2348_=_C2957 ,\nC2348_=_C2972 ,C2348_=_C3132 ,C2348_=_C3133 ,C2348_=_C3134 ,C2348_=_C3135 ,C2348_=_C3136 ,\nC2348_=_C3137 ,C2348_=_C3138 ,C2348_=_C3139 ,C2348_=_C3140 ,C2348_=_C3141 ,C2348_=_C3142 ,\nC2348_=_C3143 ,C2408_=_C2503 ,C2408_=_C2652 ,C2408_=_C2817 ,C2408_=_C2957 ,C2408_=_C2972 ,\nC2408_=_C3132 ,C2408_=_C3133 ,C2408_=_C3134 ,C2408_=_C3135 ,C2408_=_C3136 ,C2408_=_C3137 ,\nC2408_=_C3138 ,C2408_=_C3139 ,C2408_=_C3140 ,C2408_=_C3141 ,C2408_=_C3142 ,C2408_=_C3143 ,\nC2503_=_C2652 ,C2503_=_C2817 ,C2503_=_C2957 ,C2503_=_C2972 ,C2503_=_C3132 ,C2503_=_C3133 ,\nC2503_=_C3134 ,C2503_=_C3135 ,C2503_=_C3136 ,C2503_=_C3137 ,C2503_=_C3138 ,C2503_=_C3139 ,\nC2503_=_C3140 ,C2503_=_C3141 ,C2503_=_C3142 ,C2503_=_C3143 ,C2652_=_C2817 ,C2652_=_C2957 ,\nC2652_=_C2972 ,C2652_=_C3132 ,C2652_=_C3133 ,C2652_=_C3134 ,C2652_=_C3135 ,C2652_=_C3136 ,\nC2652_=_C3137 ,C2652_=_C3138 ,C2652_=_C3139 ,C2652_=_C3140 ,C2652_=_C3141 ,C2652_=_C3142 ,\nC2652_=_C3143 ,C2817_=_C2957 ,C2817_=_C2972 ,C2817_=_C3132 ,C2817_=_C3133 ,C2817_=_C3134 ,\nC2817_=_C3135 ,C2817_=_C3136 ,C2817_=_C3137 ,C2817_=_C3138 ,C2817_=_C3139 ,C2817_=_C3140 ,\nC2817_=_C3141 ,C2817_=_C3142 ,C2817_=_C3143 ,C2957_=_C2972 ,C2957_=_C3132 ,C2957_=_C3133 ,\nC2957_=_C3134 ,C2957_=_C3135 ,C2957_=_C3136 ,C2957_=_C3137 ,C2957_=_C3138 ,C2957_=_C3139 ,\nC2957_=_C3140 ,C2957_=_C3141 ,C2957_=_C3142 ,C2957_=_C3143 ,C2972_=_C3132 ,C2972_=_C3133 ,\nC2972_=_C3134 ,C2972_=_C3135 ,C2972_=_C3136 ,C2972_=_C3137 ,C2972_=_C3138 ,C2972_=_C3139 ,\nC2972_=_C3140 ,C2972_=_C3141 ,C2972_=_C3142 ,C2972_=_C3143 ,C3132_=_C3133 ,C3132_=_C3134 ,\nC3132_=_C3135 ,C3132_=_C3136 ,C3132_=_C3137 ,C3132_=_C3138 ,C3132_=_C3139 ,C3132_=_C3140 ,\nC3132_=_C3141 ,C3132_=_C3142 ,C3132_=_C3143 ,C3133_=_C3134 ,C3133_=_C3135 ,C3133_=_C3136 ,\nC3133_=_C3137 ,C3133_=_C3138 ,C3133_=_C3139 ,C3133_=_C3140 ,C3133_=_C3141 ,C3133_=_C3142 ,\nC3133_=_C3143 ,C3134_=_C3135 ,C3134_=_C3136 ,C3134_=_C3137 ,C3134_=_C3138 ,C3134_=_C3139 ,\nC3134_=_C3140 ,C3134_=_C3141 ,C3134_=_C3142 ,C3134_=_C3143 ,C3135_=_C3136 ,C3135_=_C3137 ,\nC3135_=_C3138 ,C3135_=_C3139 ,C3135_=_C3140 ,C3135_=_C3141 ,C3135_=_C3142 ,C3135_=_C3143 ,\nC3136_=_C3137 ,C3136_=_C3138 ,C3136_=_C3139 ,C3136_=_C3140 ,C3136_=_C3141 ,C3136_=_C3142 ,\nC3136_=_C3143 ,C3137_=_C3138 ,C3137_=_C3139 ,C3137_=_C3140 ,C3137_=_C3141 ,C3137_=_C3142 ,\nC3137_=_C3143 ,C3138_=_C3139 ,C3138_=_C3140 ,C3138_=_C3141 ,C3138_=_C3142 ,C3138_=_C3143 ,\nC3139_=_C3140 ,C3139_=_C3141 ,C3139_=_C3142 ,C3139_=_C3143 ,C3140_=_C3141 ,C3140_=_C3142 ,\nC3140_=_C3143 ,C3141_=_C3142 ,C3141_=_C3143 ,C3142_=_C3143 ,"];182[shape=box, label="id:182 level: 6\n58: C501 C653 C826 C841 C921 \nC1481 C1503 C1577 C1769 C1809 C2130 \nC2144 C2224 C2227 C2228 C2229 C2230 \nC2231 C2232 C2233 C2234 C2235 C2236 \nC2237 C2238 C2239 C2240 C2241 C2242 \nC2243 C2244 C2245 C2246 C2247 C2248 \nC2249 C2265 C2475 C2553 C3128 C3208 \nC3294 C3484 C3496 C3511 C3588 C3701 \nC3735 C3823 C3887 C3902 C3983 C4049 \nC4050 C4051 C4052 C4053 C4054 \n850: C501_=_C653( C501 C653 ) C501_=_C826( C501 C826 ) C501_=_C921( C501 C921 ) C501_=_C1577( C501 C1577 ) C501_=_C2144( C501 C2144 ) \nC501_=_C2224( C501 C2224 ) C501_=_C2245( C501 C2245 ) C501_=_C2265( C501 C2265 ) C501_=_C2475( C501 C2475 ) C501_=_C2553( C501 C2553 ) C501_=_C3128( C501 C3128 ) \nC501_=_C3208( C501 C3208 ) C501_=_C3294( C501 C3294 ) C501_=_C3484( C501 C3484 ) C501_=_C3496( C501 C3496 ) C501_=_C3511( C501 C3511 ) C501_=_C3588( C501 C3588 ) \nC501_=_C3701( C501 C3701 ) C501_=_C3735( C501 C3735 ) C501_=_C3823( C501 C3823 ) C501_=_C3887( C501 C3887 ) C501_=_C3902( C501 C3902 ) C501_=_C3983( C501 C3983 ) \nC501_=_C4049( C501 C4049 ) C501_=_C4050( C501 C4050 ) C501_=_C4051( C501 C4051 ) C501_=_C4052( C501 C4052 ) C501_=_C4053( C501 C4053 ) C501_=_C4054( C501 C4054 ) \nC653_=_C826( C653 C826 ) C653_=_C921( C653 C921 ) C653_=_C1577( C653 C1577 ) C653_=_C2144( C653 C2144 ) C653_=_C2224( C653 C2224 ) C653_=_C2245( C653 C2245 ) \nC653_=_C2265( C653 C2265 ) C653_=_C2475( C653 C2475 ) C653_=_C2553( C653 C2553 ) C653_=_C3128( C653 C3128 ) C653_=_C3208( C653 C3208 ) C653_=_C3294( C653 C3294 ) \nC653_=_C3484( C653 C3484 ) C653_=_C3496( C653 C3496 ) C653_=_C3511( C653 C3511 ) C653_=_C3588( C653 C3588 ) C653_=_C3701( C653 C3701 ) C653_=_C3735( C653 C3735 ) \nC653_=_C3823( C653 C3823 ) C653_=_C3887( C653 C3887 ) C653_=_C3902( C653 C3902 ) C653_=_C3983( C653 C3983 ) C653_=_C4049( C653 C4049 ) C653_=_C4050( C653 C4050 ) \nC653_=_C4051( C653 C4051 ) C653_=_C4052( C653 C4052 ) C653_=_C4053( C653 C4053 ) C653_=_C4054( C653 C4054 ) C826_=_C921( C826 C921 ) C826_=_C1577( C826 C1577 ) \nC826_=_C2144( C826 C2144 ) C826_=_C2224( C826 C2224 ) C826_=_C2245( C826 C2245 ) C826_=_C2265( C826 C2265 ) C826_=_C2475( C826 C2475 ) C826_=_C2553( C826 C2553 ) \nC826_=_C3128( C826 C3128 ) C826_=_C3208( C826 C3208 ) C826_=_C3294( C826 C3294 ) C826_=_C3484( C826 C3484 ) C826_=_C3496( C826 C3496 ) C826_=_C3511( C826 C3511 ) \nC826_=_C3588( C826 C3588 ) C826_=_C3701( C826 C3701 ) C826_=_C3735( C826 C3735 ) C826_=_C3823( C826 C3823 ) C826_=_C3887( C826 C3887 ) C826_=_C3902( C826 C3902 ) \nC826_=_C3983( C826 C3983 ) C826_=_C4049( C826 C4049 ) C826_=_C4050( C826 C4050 ) C826_=_C4051( C826 C4051 ) C826_=_C4052( C826 C4052 ) C826_=_C4053( C826 C4053 ) \nC826_=_C4054( C826 C4054 ) C841_=_C1481( C841 C1481 ) C841_=_C1503( C841 C1503 ) C841_=_C1769( C841 C1769 ) C841_=_C1809( C841 C1809 ) C841_=_C2130( C841 C2130 ) \nC841_=_C2227( C841 C2227 ) C841_=_C2228( C841 C2228 ) C841_=_C2229( C841 C2229 ) C841_=_C2230( C841 C2230 ) C841_=_C2231( C841 C2231 ) C841_=_C2232( C841 C2232 ) \nC841_=_C2233( C841 C2233 ) C841_=_C2234( C841 C2234 ) C841_=_C2235( C841 C2235 ) C841_=_C2236( C841 C2236 ) C841_=_C2237( C841 C2237 ) C841_=_C2238( C841 C2238 ) \nC841_=_C2239( C841 C2239 ) C841_=_C2240( C841 C2240 ) C841_=_C2241( C841 C2241 ) C841_=_C2242( C841 C2242 ) C841_=_C2243( C841 C2243 ) C841_=_C2244( C841 C2244 ) \nC841_=_C2245( C841 C2245 ) C841_=_C2246( C841 C2246 ) C841_=_C2247( C841 C2247 ) C841_=_C2248( C841 C2248 ) C841_=_C2249( C841 C2249 ) C921_=_C1577( C921 C1577 ) \nC921_=_C2144( C921 C2144 ) C921_=_C2224( C921 C2224 ) C921_=_C2245( C921 C2245 ) C921_=_C2265( C921 C2265 ) C921_=_C2475( C921 C2475 ) C921_=_C2553( C921 C2553 ) \nC921_=_C3128( C921 C3128 ) C921_=_C3208( C921 C3208 ) C921_=_C3294( C921 C3294 ) C921_=_C3484( C921 C3484 ) C921_=_C3496( C921 C3496 ) C921_=_C3511( C921 C3511 ) \nC921_=_C3588( C921 C3588 ) C921_=_C3701( C921 C3701 ) C921_=_C3735( C921 C3735 ) C921_=_C3823( C921 C3823 ) C921_=_C3887( C921 C3887 ) C921_=_C3902( C921 C3902 ) \nC921_=_C3983( C921 C3983 ) C921_=_C4049( C921 C4049 ) C921_=_C4050( C921 C4050 ) C921_=_C4051( C921 C4051 ) C921_=_C4052( C921 C4052 ) C921_=_C4053( C921 C4053 ) \nC921_=_C4054( C921 C4054 ) C1481_=_C1503( C1481 C1503 ) C1481_=_C1769( C1481 C1769 ) C1481_=_C1809( C1481 C1809 ) C1481_=_C2130( C1481 C2130 ) C1481_=_C2227( C1481 C2227 ) \nC1481_=_C2228( C1481 C2228 ) C1481_=_C2229( C1481 C2229 ) C1481_=_C2230( C1481 C2230 ) C1481_=_C2231( C1481 C2231 ) C1481_=_C2232( C1481 C2232 ) C1481_=_C2233( C1481 C2233 ) \nC1481_=_C2234( C1481 C2234 ) C1481_=_C2235( C1481 C2235 ) C1481_=_C2236( C1481 C2236 ) C1481_=_C2237( C1481 C2237 ) C1481_=_C2238( C1481 C2238 ) C1481_=_C2239( C1481 C2239 ) \nC1481_=_C2240( C1481 C2240 ) C1481_=_C2241( C1481 C2241 ) C1481_=_C2242( C1481 C2242 ) C1481_=_C2243( C1481 C2243 ) C1481_=_C2244( C1481 C2244 ) C1481_=_C2245( C1481 C2245 ) \nC1481_=_C2246( C1481 C2246 ) C1481_=_C2247( C1481 C2247 ) C1481_=_C2248( C1481 C2248 ) C1481_=_C2249( C1481 C2249 ) C1503_=_C1769( C1503 C1769 ) C1503_=_C1809( C1503 C1809 ) \nC1503_=_C2130( C1503 C2130 ) C1503_=_C2227( C1503 C2227 ) C1503_=_C2228( C1503 C2228 ) C1503_=_C2229( C1503 C2229 ) C1503_=_C2230( C1503 C2230 ) C1503_=_C2231( C1503 C2231 ) \nC1503_=_C2232( C1503 C2232 ) C1503_=_C2233( C1503 C2233 ) C1503_=_C2234( C1503 C2234 ) C1503_=_C2235(</w:t>
      </w:r>
    </w:p>
    <w:p>
      <w:pPr>
        <w:pStyle w:val="PreformattedText"/>
        <w:bidi w:val="0"/>
        <w:spacing w:before="0" w:after="0"/>
        <w:jc w:val="left"/>
        <w:rPr/>
      </w:pPr>
      <w:r>
        <w:rPr/>
        <w:t xml:space="preserve"> </w:t>
      </w:r>
      <w:r>
        <w:rPr/>
        <w:t>C1503 C2235 ) C1503_=_C2236( C1503 C2236 ) C1503_=_C2237( C1503 C2237 ) \nC1503_=_C2238( C1503 C2238 ) C1503_=_C2239( C1503 C2239 ) C1503_=_C2240( C1503 C2240 ) C1503_=_C2241( C1503 C2241 ) C1503_=_C2242( C1503 C2242 ) C1503_=_C2243( C1503 C2243 ) \nC1503_=_C2244( C1503 C2244 ) C1503_=_C2245( C1503 C2245 ) C1503_=_C2246( C1503 C2246 ) C1503_=_C2247( C1503 C2247 ) C1503_=_C2248( C1503 C2248 ) C1503_=_C2249( C1503 C2249 ) \nC1577_=_C2144( C1577 C2144 ) C1577_=_C2224( C1577 C2224 ) C1577_=_C2245( C1577 C2245 ) C1577_=_C2265( C1577 C2265 ) C1577_=_C2475( C1577 C2475 ) C1577_=_C2553( C1577 C2553 ) \nC1577_=_C3128( C1577 C3128 ) C1577_=_C3208( C1577 C3208 ) C1577_=_C3294( C1577 C3294 ) C1577_=_C3484( C1577 C3484 ) C1577_=_C3496( C1577 C3496 ) C1577_=_C3511( C1577 C3511 ) \nC1577_=_C3588( C1577 C3588 ) C1577_=_C3701( C1577 C3701 ) C1577_=_C3735( C1577 C3735 ) C1577_=_C3823( C1577 C3823 ) C1577_=_C3887( C1577 C3887 ) C1577_=_C3902( C1577 C3902 ) \nC1577_=_C3983( C1577 C3983 ) C1577_=_C4049( C1577 C4049 ) C1577_=_C4050( C1577 C4050 ) C1577_=_C4051( C1577 C4051 ) C1577_=_C4052( C1577 C4052 ) C1577_=_C4053( C1577 C4053 ) \nC1577_=_C4054( C1577 C4054 ) C1769_=_C1809( C1769 C1809 ) C1769_=_C2130( C1769 C2130 ) C1769_=_C2227( C1769 C2227 ) C1769_=_C2228( C1769 C2228 ) C1769_=_C2229( C1769 C2229 ) \nC1769_=_C2230( C1769 C2230 ) C1769_=_C2231( C1769 C2231 ) C1769_=_C2232( C1769 C2232 ) C1769_=_C2233( C1769 C2233 ) C1769_=_C2234( C1769 C2234 ) C1769_=_C2235( C1769 C2235 ) \nC1769_=_C2236( C1769 C2236 ) C1769_=_C2237( C1769 C2237 ) C1769_=_C2238( C1769 C2238 ) C1769_=_C2239( C1769 C2239 ) C1769_=_C2240( C1769 C2240 ) C1769_=_C2241( C1769 C2241 ) \nC1769_=_C2242( C1769 C2242 ) C1769_=_C2243( C1769 C2243 ) C1769_=_C2244( C1769 C2244 ) C1769_=_C2245( C1769 C2245 ) C1769_=_C2246( C1769 C2246 ) C1769_=_C2247( C1769 C2247 ) \nC1769_=_C2248( C1769 C2248 ) C1769_=_C2249( C1769 C2249 ) C1809_=_C2130( C1809 C2130 ) C1809_=_C2227( C1809 C2227 ) C1809_=_C2228( C1809 C2228 ) C1809_=_C2229( C1809 C2229 ) \nC1809_=_C2230( C1809 C2230 ) C1809_=_C2231( C1809 C2231 ) C1809_=_C2232( C1809 C2232 ) C1809_=_C2233( C1809 C2233 ) C1809_=_C2234( C1809 C2234 ) C1809_=_C2235( C1809 C2235 ) \nC1809_=_C2236( C1809 C2236 ) C1809_=_C2237( C1809 C2237 ) C1809_=_C2238( C1809 C2238 ) C1809_=_C2239( C1809 C2239 ) C1809_=_C2240( C1809 C2240 ) C1809_=_C2241( C1809 C2241 ) \nC1809_=_C2242( C1809 C2242 ) C1809_=_C2243( C1809 C2243 ) C1809_=_C2244( C1809 C2244 ) C1809_=_C2245( C1809 C2245 ) C1809_=_C2246( C1809 C2246 ) C1809_=_C2247( C1809 C2247 ) \nC1809_=_C2248( C1809 C2248 ) C1809_=_C2249( C1809 C2249 ) C2130_=_C2144( C2130 C2144 ) C2130_=_C2227( C2130 C2227 ) C2130_=_C2228( C2130 C2228 ) C2130_=_C2229( C2130 C2229 ) \nC2130_=_C2230( C2130 C2230 ) C2130_=_C2231( C2130 C2231 ) C2130_=_C2232( C2130 C2232 ) C2130_=_C2233( C2130 C2233 ) C2130_=_C2234( C2130 C2234 ) C2130_=_C2235( C2130 C2235 ) \nC2130_=_C2236( C2130 C2236 ) C2130_=_C2237( C2130 C2237 ) C2130_=_C2238( C2130 C2238 ) C2130_=_C2239( C2130 C2239 ) C2130_=_C2240( C2130 C2240 ) C2130_=_C2241( C2130 C2241 ) \nC2130_=_C2242( C2130 C2242 ) C2130_=_C2243( C2130 C2243 ) C2130_=_C2244( C2130 C2244 ) C2130_=_C2245( C2130 C2245 ) C2130_=_C2246( C2130 C2246 ) C2130_=_C2247( C2130 C2247 ) \nC2130_=_C2248( C2130 C2248 ) C2130_=_C2249( C2130 C2249 ) C2144_=_C2224( C2144 C2224 ) C2144_=_C2245( C2144 C2245 ) C2144_=_C2265( C2144 C2265 ) C2144_=_C2475( C2144 C2475 ) \nC2144_=_C2553( C2144 C2553 ) C2144_=_C3128( C2144 C3128 ) C2144_=_C3208( C2144 C3208 ) C2144_=_C3294( C2144 C3294 ) C2144_=_C3484( C2144 C3484 ) C2144_=_C3496( C2144 C3496 ) \nC2144_=_C3511( C2144 C3511 ) C2144_=_C3588( C2144 C3588 ) C2144_=_C3701( C2144 C3701 ) C2144_=_C3735( C2144 C3735 ) C2144_=_C3823( C2144 C3823 ) C2144_=_C3887( C2144 C3887 ) \nC2144_=_C3902( C2144 C3902 ) C2144_=_C3983( C2144 C3983 ) C2144_=_C4049( C2144 C4049 ) C2144_=_C4050( C2144 C4050 ) C2144_=_C4051( C2144 C4051 ) C2144_=_C4052( C2144 C4052 ) \nC2144_=_C4053( C2144 C4053 ) C2144_=_C4054( C2144 C4054 ) C2224_=_C2245( C2224 C2245 ) C2224_=_C2265( C2224 C2265 ) C2224_=_C2475( C2224 C2475 ) C2224_=_C2553( C2224 C2553 ) \nC2224_=_C3128( C2224 C3128 ) C2224_=_C3208( C2224 C3208 ) C2224_=_C3294( C2224 C3294 ) C2224_=_C3484( C2224 C3484 ) C2224_=_C3496( C2224 C3496 ) C2224_=_C3511( C2224 C3511 ) \nC2224_=_C3588( C2224 C3588 ) C2224_=_C3701( C2224 C3701 ) C2224_=_C3735( C2224 C3735 ) C2224_=_C3823( C2224 C3823 ) C2224_=_C3887( C2224 C3887 ) C2224_=_C3902( C2224 C3902 ) \nC2224_=_C3983( C2224 C3983 ) C2224_=_C4049( C2224 C4049 ) C2224_=_C4050( C2224 C4050 ) C2224_=_C4051( C2224 C4051 ) C2224_=_C4052( C2224 C4052 ) C2224_=_C4053( C2224 C4053 ) \nC2224_=_C4054( C2224 C4054 ) C2227_=_C2228( C2227 C2228 ) C2227_=_C2229( C2227 C2229 ) C2227_=_C2230( C2227 C2230 ) C2227_=_C2231( C2227 C2231 ) C2227_=_C2232( C2227 C2232 ) \nC2227_=_C2233( C2227 C2233 ) C2227_=_C2234( C2227 C2234 ) C2227_=_C2235( C2227 C2235 ) C2227_=_C2236( C2227 C2236 ) C2227_=_C2237( C2227 C2237 ) C2227_=_C2238( C2227 C2238 ) \nC2227_=_C2239( C2227 C2239 ) C2227_=_C2240( C2227 C2240 ) C2227_=_C2241( C2227 C2241 ) C2227_=_C2242( C2227 C2242 ) C2227_=_C2243( C2227 C2243 ) C2227_=_C2244( C2227 C2244 ) \nC2227_=_C2245( C2227 C2245 ) C2227_=_C2246( C2227 C2246 ) C2227_=_C2247( C2227 C2247 ) C2227_=_C2248( C2227 C2248 ) C2227_=_C2249( C2227 C2249 ) C2227_=_C2265( C2227 C2265 ) \nC2228_=_C2229( C2228 C2229 ) C2228_=_C2230( C2228 C2230 ) C2228_=_C2231( C2228 C2231 ) C2228_=_C2232( C2228 C2232 ) C2228_=_C2233( C2228 C2233 ) C2228_=_C2234( C2228 C2234 ) \nC2228_=_C2235( C2228 C2235 ) C2228_=_C2236( C2228 C2236 ) C2228_=_C2237( C2228 C2237 ) C2228_=_C2238( C2228 C2238 ) C2228_=_C2239( C2228 C2239 ) C2228_=_C2240( C2228 C2240 ) \nC2228_=_C2241( C2228 C2241 ) C2228_=_C2242( C2228 C2242 ) C2228_=_C2243( C2228 C2243 ) C2228_=_C2244( C2228 C2244 ) C2228_=_C2245( C2228 C2245 ) C2228_=_C2246( C2228 C2246 ) \nC2228_=_C2247( C2228 C2247 ) C2228_=_C2248( C2228 C2248 ) C2228_=_C2249( C2228 C2249 ) C2228_=_C2475( C2228 C2475 ) C2229_=_C2230( C2229 C2230 ) C2229_=_C2231( C2229 C2231 ) \nC2229_=_C2232( C2229 C2232 ) C2229_=_C2233( C2229 C2233 ) C2229_=_C2234( C2229 C2234 ) C2229_=_C2235( C2229 C2235 ) C2229_=_C2236( C2229 C2236 ) C2229_=_C2237( C2229 C2237 ) \nC2229_=_C2238( C2229 C2238 ) C2229_=_C2239( C2229 C2239 ) C2229_=_C2240( C2229 C2240 ) C2229_=_C2241( C2229 C2241 ) C2229_=_C2242( C2229 C2242 ) C2229_=_C2243( C2229 C2243 ) \nC2229_=_C2244( C2229 C2244 ) C2229_=_C2245( C2229 C2245 ) C2229_=_C2246( C2229 C2246 ) C2229_=_C2247( C2229 C2247 ) C2229_=_C2248( C2229 C2248 ) C2229_=_C2249( C2229 C2249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0_=_C2242( C2230 C2242 ) \nC2230_=_C2243( C2230 C2243 ) C2230_=_C2244( C2230 C2244 ) C2230_=_C2245( C2230 C2245 ) C2230_=_C2246( C2230 C2246 ) C2230_=_C2247( C2230 C2247 ) C2230_=_C2248( C2230 C2248 ) \nC2230_=_C2249( C2230 C2249 ) C2231_=_C2232( C2231 C2232 ) C2231_=_C2233( C2231 C2233 ) C2231_=_C2234( C2231 C2234 ) C2231_=_C2235( C2231 C2235 ) C2231_=_C2236( C2231 C2236 ) \nC2231_=_C2237( C2231 C2237 ) C2231_=_C2238( C2231 C2238 ) C2231_=_C2239( C2231 C2239 ) C2231_=_C2240( C2231 C2240 ) C2231_=_C2241( C2231 C2241 ) C2231_=_C2242( C2231 C2242 ) \nC2231_=_C2243( C2231 C2243 ) C2231_=_C2244( C2231 C2244 ) C2231_=_C2245( C2231 C2245 ) C2231_=_C2246( C2231 C2246 ) C2231_=_C2247( C2231 C2247 ) C2231_=_C2248( C2231 C2248 ) \nC2231_=_C2249( C2231 C2249 ) C2232_=_C2233( C2232 C2233 ) C2232_=_C2234( C2232 C2234 ) C2232_=_C2235( C2232 C2235 ) C2232_=_C2236( C2232 C2236 ) C2232_=_C2237( C2232 C2237 ) \nC2232_=_C2238( C2232 C2238 ) C2232_=_C2239( C2232 C2239 ) C2232_=_C2240( C2232 C2240 ) C2232_=_C2241( C2232 C2241 ) C2232_=_C2242( C2232 C2242 ) C2232_=_C2243( C2232 C2243 ) \nC2232_=_C2244( C2232 C2244 ) C2232_=_C2245( C2232 C2245 ) C2232_=_C2246( C2232 C2246 ) C2232_=_C2247( C2232 C2247 ) C2232_=_C2248( C2232 C2248 ) C2232_=_C2249( C2232 C2249 ) \nC2233_=_C2234( C2233 C2234 ) C2233_=_C2235( C2233 C2235 ) C2233_=_C2236( C2233 C2236 ) C2233_=_C2237( C2233 C2237 ) C2233_=_C2238( C2233 C2238 ) C2233_=_C2239( C2233 C2239 ) \nC2233_=_C2240( C2233 C2240 ) C2233_=_C2241( C2233 C2241 ) C2233_=_C2242( C2233 C2242 ) C2233_=_C2243( C2233 C2243 ) C2233_=_C2244( C2233 C2244 ) C2233_=_C2245( C2233 C2245 ) \nC2233_=_C2246( C2233 C2246 ) C2233_=_C2247( C2233 C2247 ) C2233_=_C2248( C2233 C2248 ) C2233_=_C2249( C2233 C2249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246( C2234 C2246 ) C2234_=_C2247( C2234 C2247 ) C2234_=_C2248( C2234 C2248 ) \nC2234_=_C2249( C2234 C2249 ) C2234_=_C3496( C2234 C3496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248( C2235 C2248 ) C2235_=_C2249( C2235 C2249 ) C2236_=_C2237( C2236 C2237 ) C2236_=_C2238( C2236 C2238 ) \nC2236_=_C2239( C2236 C2239 ) C2236_=_C2240( C2236 C2240 ) C2236_=_C2241( C2236 C2241 ) C2236_=_C2242( C2236 C2242 ) C2236_=_C2243( C2236 C2243 ) C2236_=_C2244( C2236 C2244 ) \nC2236_=_C2245( C2236 C2245 ) C2236_=_C2246( C2236 C2246 ) C2236_=_C2247( C2236 C2247 ) C2236_=_C2248( C2236 C2248 ) C2236_=_C2249( C2236 C2249 ) C2236_=_C3588(</w:t>
      </w:r>
    </w:p>
    <w:p>
      <w:pPr>
        <w:pStyle w:val="PreformattedText"/>
        <w:bidi w:val="0"/>
        <w:spacing w:before="0" w:after="0"/>
        <w:jc w:val="left"/>
        <w:rPr/>
      </w:pPr>
      <w:r>
        <w:rPr/>
        <w:t xml:space="preserve"> </w:t>
      </w:r>
      <w:r>
        <w:rPr/>
        <w:t>C2236 C3588 ) \nC2237_=_C2238( C2237 C2238 ) C2237_=_C2239( C2237 C2239 ) C2237_=_C2240( C2237 C2240 ) C2237_=_C2241( C2237 C2241 ) C2237_=_C2242( C2237 C2242 ) C2237_=_C2243( C2237 C2243 ) \nC2237_=_C2244( C2237 C2244 ) C2237_=_C2245( C2237 C2245 ) C2237_=_C2246( C2237 C2246 ) C2237_=_C2247( C2237 C2247 ) C2237_=_C2248( C2237 C2248 ) C2237_=_C2249( C2237 C2249 ) \nC2238_=_C2239( C2238 C2239 ) C2238_=_C2240( C2238 C2240 ) C2238_=_C2241( C2238 C2241 ) C2238_=_C2242( C2238 C2242 ) C2238_=_C2243( C2238 C2243 ) C2238_=_C2244( C2238 C2244 ) \nC2238_=_C2245( C2238 C2245 ) C2238_=_C2246( C2238 C2246 ) C2238_=_C2247( C2238 C2247 ) C2238_=_C2248( C2238 C2248 ) C2238_=_C2249( C2238 C2249 ) C2239_=_C2240( C2239 C2240 ) \nC2239_=_C2241( C2239 C2241 ) C2239_=_C2242( C2239 C2242 ) C2239_=_C2243( C2239 C2243 ) C2239_=_C2244( C2239 C2244 ) C2239_=_C2245( C2239 C2245 ) C2239_=_C2246( C2239 C2246 ) \nC2239_=_C2247( C2239 C2247 ) C2239_=_C2248( C2239 C2248 ) C2239_=_C2249( C2239 C2249 ) C2240_=_C2241( C2240 C2241 ) C2240_=_C2242( C2240 C2242 ) C2240_=_C2243( C2240 C2243 ) \nC2240_=_C2244( C2240 C2244 ) C2240_=_C2245( C2240 C2245 ) C2240_=_C2246( C2240 C2246 ) C2240_=_C2247( C2240 C2247 ) C2240_=_C2248( C2240 C2248 ) C2240_=_C2249( C2240 C2249 ) \nC2241_=_C2242( C2241 C2242 ) C2241_=_C2243( C2241 C2243 ) C2241_=_C2244( C2241 C2244 ) C2241_=_C2245( C2241 C2245 ) C2241_=_C2246( C2241 C2246 ) C2241_=_C2247( C2241 C2247 ) \nC2241_=_C2248( C2241 C2248 ) C2241_=_C2249( C2241 C2249 ) C2242_=_C2243( C2242 C2243 ) C2242_=_C2244( C2242 C2244 ) C2242_=_C2245( C2242 C2245 ) C2242_=_C2246( C2242 C2246 ) \nC2242_=_C2247( C2242 C2247 ) C2242_=_C2248( C2242 C2248 ) C2242_=_C2249( C2242 C2249 ) C2243_=_C2244( C2243 C2244 ) C2243_=_C2245( C2243 C2245 ) C2243_=_C2246( C2243 C2246 ) \nC2243_=_C2247( C2243 C2247 ) C2243_=_C2248( C2243 C2248 ) C2243_=_C2249( C2243 C2249 ) C2243_=_C3902( C2243 C3902 ) C2244_=_C2245( C2244 C2245 ) C2244_=_C2246( C2244 C2246 ) \nC2244_=_C2247( C2244 C2247 ) C2244_=_C2248( C2244 C2248 ) C2244_=_C2249( C2244 C2249 ) C2245_=_C2246( C2245 C2246 ) C2245_=_C2247( C2245 C2247 ) C2245_=_C2248( C2245 C2248 ) \nC2245_=_C2249( C2245 C2249 ) C2245_=_C2265( C2245 C2265 ) C2245_=_C2475( C2245 C2475 ) C2245_=_C2553( C2245 C2553 ) C2245_=_C3128( C2245 C3128 ) C2245_=_C3208( C2245 C3208 ) \nC2245_=_C3294( C2245 C3294 ) C2245_=_C3484( C2245 C3484 ) C2245_=_C3496( C2245 C3496 ) C2245_=_C3511( C2245 C3511 ) C2245_=_C3588( C2245 C3588 ) C2245_=_C3701( C2245 C3701 ) \nC2245_=_C3735( C2245 C3735 ) C2245_=_C3823( C2245 C3823 ) C2245_=_C3887( C2245 C3887 ) C2245_=_C3902( C2245 C3902 ) C2245_=_C3983( C2245 C3983 ) C2245_=_C4049( C2245 C4049 ) \nC2245_=_C4050( C2245 C4050 ) C2245_=_C4051( C2245 C4051 ) C2245_=_C4052( C2245 C4052 ) C2245_=_C4053( C2245 C4053 ) C2245_=_C4054( C2245 C4054 ) C2246_=_C2247( C2246 C2247 ) \nC2246_=_C2248( C2246 C2248 ) C2246_=_C2249( C2246 C2249 ) C2246_=_C4049( C2246 C4049 ) C2247_=_C2248( C2247 C2248 ) C2247_=_C2249( C2247 C2249 ) C2248_=_C2249( C2248 C2249 ) \nC2248_=_C4051( C2248 C4051 ) C2249_=_C4052( C2249 C4052 ) C2265_=_C2475( C2265 C2475 ) C2265_=_C2553( C2265 C2553 ) C2265_=_C3128( C2265 C3128 ) C2265_=_C3208( C2265 C3208 ) \nC2265_=_C3294( C2265 C3294 ) C2265_=_C3484( C2265 C3484 ) C2265_=_C3496( C2265 C3496 ) C2265_=_C3511( C2265 C3511 ) C2265_=_C3588( C2265 C3588 ) C2265_=_C3701( C2265 C3701 ) \nC2265_=_C3735( C2265 C3735 ) C2265_=_C3823( C2265 C3823 ) C2265_=_C3887( C2265 C3887 ) C2265_=_C3902( C2265 C3902 ) C2265_=_C3983( C2265 C3983 ) C2265_=_C4049( C2265 C4049 ) \nC2265_=_C4050( C2265 C4050 ) C2265_=_C4051( C2265 C4051 ) C2265_=_C4052( C2265 C4052 ) C2265_=_C4053( C2265 C4053 ) C2265_=_C4054( C2265 C4054 ) C2475_=_C2553( C2475 C2553 ) \nC2475_=_C3128( C2475 C3128 ) C2475_=_C3208( C2475 C3208 ) C2475_=_C3294( C2475 C3294 ) C2475_=_C3484( C2475 C3484 ) C2475_=_C3496( C2475 C3496 ) C2475_=_C3511( C2475 C3511 ) \nC2475_=_C3588( C2475 C3588 ) C2475_=_C3701( C2475 C3701 ) C2475_=_C3735( C2475 C3735 ) C2475_=_C3823( C2475 C3823 ) C2475_=_C3887( C2475 C3887 ) C2475_=_C3902( C2475 C3902 ) \nC2475_=_C3983( C2475 C3983 ) C2475_=_C4049( C2475 C4049 ) C2475_=_C4050( C2475 C4050 ) C2475_=_C4051( C2475 C4051 ) C2475_=_C4052( C2475 C4052 ) C2475_=_C4053( C2475 C4053 ) \nC2475_=_C4054( C2475 C4054 ) C2553_=_C3128( C2553 C3128 ) C2553_=_C3208( C2553 C3208 ) C2553_=_C3294( C2553 C3294 ) C2553_=_C3484( C2553 C3484 ) C2553_=_C3496( C2553 C3496 ) \nC2553_=_C3511( C2553 C3511 ) C2553_=_C3588( C2553 C3588 ) C2553_=_C3701( C2553 C3701 ) C2553_=_C3735( C2553 C3735 ) C2553_=_C3823( C2553 C3823 ) C2553_=_C3887( C2553 C3887 ) \nC2553_=_C3902( C2553 C3902 ) C2553_=_C3983( C2553 C3983 ) C2553_=_C4049( C2553 C4049 ) C2553_=_C4050( C2553 C4050 ) C2553_=_C4051( C2553 C4051 ) C2553_=_C4052( C2553 C4052 ) \nC2553_=_C4053( C2553 C4053 ) C2553_=_C4054( C2553 C4054 ) C3128_=_C3208( C3128 C3208 ) C3128_=_C3294( C3128 C3294 ) C3128_=_C3484( C3128 C3484 ) C3128_=_C3496( C3128 C3496 ) \nC3128_=_C3511( C3128 C3511 ) C3128_=_C3588( C3128 C3588 ) C3128_=_C3701( C3128 C3701 ) C3128_=_C3735( C3128 C3735 ) C3128_=_C3823( C3128 C3823 ) C3128_=_C3887( C3128 C3887 ) \nC3128_=_C3902( C3128 C3902 ) C3128_=_C3983( C3128 C3983 ) C3128_=_C4049( C3128 C4049 ) C3128_=_C4050( C3128 C4050 ) C3128_=_C4051( C3128 C4051 ) C3128_=_C4052( C3128 C4052 ) \nC3128_=_C4053( C3128 C4053 ) C3128_=_C4054( C3128 C4054 ) C3208_=_C3294( C3208 C3294 ) C3208_=_C3484( C3208 C3484 ) C3208_=_C3496( C3208 C3496 ) C3208_=_C3511( C3208 C3511 ) \nC3208_=_C3588( C3208 C3588 ) C3208_=_C3701( C3208 C3701 ) C3208_=_C3735( C3208 C3735 ) C3208_=_C3823( C3208 C3823 ) C3208_=_C3887( C3208 C3887 ) C3208_=_C3902( C3208 C3902 ) \nC3208_=_C3983( C3208 C3983 ) C3208_=_C4049( C3208 C4049 ) C3208_=_C4050( C3208 C4050 ) C3208_=_C4051( C3208 C4051 ) C3208_=_C4052( C3208 C4052 ) C3208_=_C4053( C3208 C4053 ) \nC3208_=_C4054( C3208 C4054 ) C3294_=_C3484( C3294 C3484 ) C3294_=_C3496( C3294 C3496 ) C3294_=_C3511( C3294 C3511 ) C3294_=_C3588( C3294 C3588 ) C3294_=_C3701( C3294 C3701 ) \nC3294_=_C3735( C3294 C3735 ) C3294_=_C3823( C3294 C3823 ) C3294_=_C3887( C3294 C3887 ) C3294_=_C3902( C3294 C3902 ) C3294_=_C3983( C3294 C3983 ) C3294_=_C4049( C3294 C4049 ) \nC3294_=_C4050( C3294 C4050 ) C3294_=_C4051( C3294 C4051 ) C3294_=_C4052( C3294 C4052 ) C3294_=_C4053( C3294 C4053 ) C3294_=_C4054( C3294 C4054 ) C3484_=_C3496( C3484 C3496 ) \nC3484_=_C3511( C3484 C3511 ) C3484_=_C3588( C3484 C3588 ) C3484_=_C3701( C3484 C3701 ) C3484_=_C3735( C3484 C3735 ) C3484_=_C3823( C3484 C3823 ) C3484_=_C3887( C3484 C3887 ) \nC3484_=_C3902( C3484 C3902 ) C3484_=_C3983( C3484 C3983 ) C3484_=_C4049( C3484 C4049 ) C3484_=_C4050( C3484 C4050 ) C3484_=_C4051( C3484 C4051 ) C3484_=_C4052( C3484 C4052 ) \nC3484_=_C4053( C3484 C4053 ) C3484_=_C4054( C3484 C4054 ) C3496_=_C3511( C3496 C3511 ) C3496_=_C3588( C3496 C3588 ) C3496_=_C3701( C3496 C3701 ) C3496_=_C3735( C3496 C3735 ) \nC3496_=_C3823( C3496 C3823 ) C3496_=_C3887( C3496 C3887 ) C3496_=_C3902( C3496 C3902 ) C3496_=_C3983( C3496 C3983 ) C3496_=_C4049( C3496 C4049 ) C3496_=_C4050( C3496 C4050 ) \nC3496_=_C4051( C3496 C4051 ) C3496_=_C4052( C3496 C4052 ) C3496_=_C4053( C3496 C4053 ) C3496_=_C4054( C3496 C4054 ) C3511_=_C3588( C3511 C3588 ) C3511_=_C3701( C3511 C3701 ) \nC3511_=_C3735( C3511 C3735 ) C3511_=_C3823( C3511 C3823 ) C3511_=_C3887( C3511 C3887 ) C3511_=_C3902( C3511 C3902 ) C3511_=_C3983( C3511 C3983 ) C3511_=_C4049( C3511 C4049 ) \nC3511_=_C4050( C3511 C4050 ) C3511_=_C4051( C3511 C4051 ) C3511_=_C4052( C3511 C4052 ) C3511_=_C4053( C3511 C4053 ) C3511_=_C4054( C3511 C4054 ) C3588_=_C3701( C3588 C3701 ) \nC3588_=_C3735( C3588 C3735 ) C3588_=_C3823( C3588 C3823 ) C3588_=_C3887( C3588 C3887 ) C3588_=_C3902( C3588 C3902 ) C3588_=_C3983( C3588 C3983 ) C3588_=_C4049( C3588 C4049 ) \nC3588_=_C4050( C3588 C4050 ) C3588_=_C4051( C3588 C4051 ) C3588_=_C4052( C3588 C4052 ) C3588_=_C4053( C3588 C4053 ) C3588_=_C4054( C3588 C4054 ) C3701_=_C3735( C3701 C3735 ) \nC3701_=_C3823( C3701 C3823 ) C3701_=_C3887( C3701 C3887 ) C3701_=_C3902( C3701 C3902 ) C3701_=_C3983( C3701 C3983 ) C3701_=_C4049( C3701 C4049 ) C3701_=_C4050( C3701 C4050 ) \nC3701_=_C4051( C3701 C4051 ) C3701_=_C4052( C3701 C4052 ) C3701_=_C4053( C3701 C4053 ) C3701_=_C4054( C3701 C4054 ) C3735_=_C3823( C3735 C3823 ) C3735_=_C3887( C3735 C3887 ) \nC3735_=_C3902( C3735 C3902 ) C3735_=_C3983( C3735 C3983 ) C3735_=_C4049( C3735 C4049 ) C3735_=_C4050( C3735 C4050 ) C3735_=_C4051( C3735 C4051 ) C3735_=_C4052( C3735 C4052 ) \nC3735_=_C4053( C3735 C4053 ) C3735_=_C4054( C3735 C4054 ) C3823_=_C3887( C3823 C3887 ) C3823_=_C3902( C3823 C3902 ) C3823_=_C3983( C3823 C3983 ) C3823_=_C4049( C3823 C4049 ) \nC3823_=_C4050( C3823 C4050 ) C3823_=_C4051( C3823 C4051 ) C3823_=_C4052( C3823 C4052 ) C3823_=_C4053( C3823 C4053 ) C3823_=_C4054( C3823 C4054 ) C3887_=_C3902( C3887 C3902 ) \nC3887_=_C3983( C3887 C3983 ) C3887_=_C4049( C3887 C4049 ) C3887_=_C4050( C3887 C4050 ) C3887_=_C4051( C3887 C4051 ) C3887_=_C4052( C3887 C4052 ) C3887_=_C4053( C3887 C4053 ) \nC3887_=_C4054( C3887 C4054 ) C3902_=_C3983( C3902 C3983 ) C3902_=_C4049( C3902 C4049 ) C3902_=_C4050( C3902 C4050 ) C3902_=_C4051( C3902 C4051 ) C3902_=_C4052( C3902 C4052 ) \nC3902_=_C4053( C3902 C4053 ) C3902_=_C4054( C3902 C4054 ) C3983_=_C4049( C3983 C4049 ) C3983_=_C4050( C3983 C4050 ) C3983_=_C4051( C3983 C4051 ) C3983_=_C4052( C3983 C4052 ) \nC3983_=_C4053( C3983 C4053 ) C3983_=_C4054( C3983 C4054 ) C4049_=_C4050( C4049 C4050 ) C4049_=_C4051( C4049 C4051 ) C4049_=_C4052( C4049 C4052 ) C4049_=_C4053( C4049 C4053 ) \nC4049_=_C4054( C4049 C4054 ) C4050_=_C4051( C4050 C4051 ) C4050_=_C4052( C4050 C4052 ) C4050_=_C4053( C4050 C4053 ) C4050_=_C4054( C4050 C4054 ) C4051_=_C4052( C4051 C4052 ) \nC4051_=_C4053( C4051 C4053 ) C4051_=_C4054( C4051 C4054 ) C4052_=_C4053( C4052 C4053 ) C4052_=_C4054( C4052 C4054 ) C4053_=_C4054( C4053 C4054 ) "];121-&gt;182[label="57: C501 C653 C826 C841 C921 \nC1481 C1503</w:t>
      </w:r>
    </w:p>
    <w:p>
      <w:pPr>
        <w:pStyle w:val="PreformattedText"/>
        <w:bidi w:val="0"/>
        <w:spacing w:before="0" w:after="0"/>
        <w:jc w:val="left"/>
        <w:rPr/>
      </w:pPr>
      <w:r>
        <w:rPr/>
        <w:t xml:space="preserve"> </w:t>
      </w:r>
      <w:r>
        <w:rPr/>
        <w:t>C1577 C1769 C1809 C2130 \nC2144 C2224 C2227 C2228 C2229 C2230 \nC2231 C2232 C2233 C2234 C2235 C2236 \nC2237 C2238 C2239 C2240 C2241 C2242 \nC2243 C2244 C2246 C2247 C2248 C2249 \nC2265 C2475 C2553 C3128 C3208 C3294 \nC3484 C3496 C3511 C3588 C3701 C3735 \nC3823 C3887 C3902 C3983 C4049 C4050 \nC4051 C4052 C4053 C4054 \n793: C501_=_C653 ,C501_=_C826 ,C501_=_C921 ,C501_=_C1577 ,C501_=_C2144 ,\nC501_=_C2224 ,C501_=_C2265 ,C501_=_C2475 ,C501_=_C2553 ,C501_=_C3128 ,C501_=_C3208 ,\nC501_=_C3294 ,C501_=_C3484 ,C501_=_C3496 ,C501_=_C3511 ,C501_=_C3588 ,C501_=_C3701 ,\nC501_=_C3735 ,C501_=_C3823 ,C501_=_C3887 ,C501_=_C3902 ,C501_=_C3983 ,C501_=_C4049 ,\nC501_=_C4050 ,C501_=_C4051 ,C501_=_C4052 ,C501_=_C4053 ,C501_=_C4054 ,C653_=_C826 ,\nC653_=_C921 ,C653_=_C1577 ,C653_=_C2144 ,C653_=_C2224 ,C653_=_C2265 ,C653_=_C2475 ,\nC653_=_C2553 ,C653_=_C3128 ,C653_=_C3208 ,C653_=_C3294 ,C653_=_C3484 ,C653_=_C3496 ,\nC653_=_C3511 ,C653_=_C3588 ,C653_=_C3701 ,C653_=_C3735 ,C653_=_C3823 ,C653_=_C3887 ,\nC653_=_C3902 ,C653_=_C3983 ,C653_=_C4049 ,C653_=_C4050 ,C653_=_C4051 ,C653_=_C4052 ,\nC653_=_C4053 ,C653_=_C4054 ,C826_=_C921 ,C826_=_C1577 ,C826_=_C2144 ,C826_=_C2224 ,\nC826_=_C2265 ,C826_=_C2475 ,C826_=_C2553 ,C826_=_C3128 ,C826_=_C3208 ,C826_=_C3294 ,\nC826_=_C3484 ,C826_=_C3496 ,C826_=_C3511 ,C826_=_C3588 ,C826_=_C3701 ,C826_=_C3735 ,\nC826_=_C3823 ,C826_=_C3887 ,C826_=_C3902 ,C826_=_C3983 ,C826_=_C4049 ,C826_=_C4050 ,\nC826_=_C4051 ,C826_=_C4052 ,C826_=_C4053 ,C826_=_C4054 ,C841_=_C1481 ,C841_=_C1503 ,\nC841_=_C1769 ,C841_=_C1809 ,C841_=_C2130 ,C841_=_C2227 ,C841_=_C2228 ,C841_=_C2229 ,\nC841_=_C2230 ,C841_=_C2231 ,C841_=_C2232 ,C841_=_C2233 ,C841_=_C2234 ,C841_=_C2235 ,\nC841_=_C2236 ,C841_=_C2237 ,C841_=_C2238 ,C841_=_C2239 ,C841_=_C2240 ,C841_=_C2241 ,\nC841_=_C2242 ,C841_=_C2243 ,C841_=_C2244 ,C841_=_C2246 ,C841_=_C2247 ,C841_=_C2248 ,\nC841_=_C2249 ,C921_=_C1577 ,C921_=_C2144 ,C921_=_C2224 ,C921_=_C2265 ,C921_=_C2475 ,\nC921_=_C2553 ,C921_=_C3128 ,C921_=_C3208 ,C921_=_C3294 ,C921_=_C3484 ,C921_=_C3496 ,\nC921_=_C3511 ,C921_=_C3588 ,C921_=_C3701 ,C921_=_C3735 ,C921_=_C3823 ,C921_=_C3887 ,\nC921_=_C3902 ,C921_=_C3983 ,C921_=_C4049 ,C921_=_C4050 ,C921_=_C4051 ,C921_=_C4052 ,\nC921_=_C4053 ,C921_=_C4054 ,C1481_=_C1503 ,C1481_=_C1769 ,C1481_=_C1809 ,C1481_=_C2130 ,\nC1481_=_C2227 ,C1481_=_C2228 ,C1481_=_C2229 ,C1481_=_C2230 ,C1481_=_C2231 ,C1481_=_C2232 ,\nC1481_=_C2233 ,C1481_=_C2234 ,C1481_=_C2235 ,C1481_=_C2236 ,C1481_=_C2237 ,C1481_=_C2238 ,\nC1481_=_C2239 ,C1481_=_C2240 ,C1481_=_C2241 ,C1481_=_C2242 ,C1481_=_C2243 ,C1481_=_C2244 ,\nC1481_=_C2246 ,C1481_=_C2247 ,C1481_=_C2248 ,C1481_=_C2249 ,C1503_=_C1769 ,C1503_=_C1809 ,\nC1503_=_C2130 ,C1503_=_C2227 ,C1503_=_C2228 ,C1503_=_C2229 ,C1503_=_C2230 ,C1503_=_C2231 ,\nC1503_=_C2232 ,C1503_=_C2233 ,C1503_=_C2234 ,C1503_=_C2235 ,C1503_=_C2236 ,C1503_=_C2237 ,\nC1503_=_C2238 ,C1503_=_C2239 ,C1503_=_C2240 ,C1503_=_C2241 ,C1503_=_C2242 ,C1503_=_C2243 ,\nC1503_=_C2244 ,C1503_=_C2246 ,C1503_=_C2247 ,C1503_=_C2248 ,C1503_=_C2249 ,C1577_=_C2144 ,\nC1577_=_C2224 ,C1577_=_C2265 ,C1577_=_C2475 ,C1577_=_C2553 ,C1577_=_C3128 ,C1577_=_C3208 ,\nC1577_=_C3294 ,C1577_=_C3484 ,C1577_=_C3496 ,C1577_=_C3511 ,C1577_=_C3588 ,C1577_=_C3701 ,\nC1577_=_C3735 ,C1577_=_C3823 ,C1577_=_C3887 ,C1577_=_C3902 ,C1577_=_C3983 ,C1577_=_C4049 ,\nC1577_=_C4050 ,C1577_=_C4051 ,C1577_=_C4052 ,C1577_=_C4053 ,C1577_=_C4054 ,C1769_=_C1809 ,\nC1769_=_C2130 ,C1769_=_C2227 ,C1769_=_C2228 ,C1769_=_C2229 ,C1769_=_C2230 ,C1769_=_C2231 ,\nC1769_=_C2232 ,C1769_=_C2233 ,C1769_=_C2234 ,C1769_=_C2235 ,C1769_=_C2236 ,C1769_=_C2237 ,\nC1769_=_C2238 ,C1769_=_C2239 ,C1769_=_C2240 ,C1769_=_C2241 ,C1769_=_C2242 ,C1769_=_C2243 ,\nC1769_=_C2244 ,C1769_=_C2246 ,C1769_=_C2247 ,C1769_=_C2248 ,C1769_=_C2249 ,C1809_=_C2130 ,\nC1809_=_C2227 ,C1809_=_C2228 ,C1809_=_C2229 ,C1809_=_C2230 ,C1809_=_C2231 ,C1809_=_C2232 ,\nC1809_=_C2233 ,C1809_=_C2234 ,C1809_=_C2235 ,C1809_=_C2236 ,C1809_=_C2237 ,C1809_=_C2238 ,\nC1809_=_C2239 ,C1809_=_C2240 ,C1809_=_C2241 ,C1809_=_C2242 ,C1809_=_C2243 ,C1809_=_C2244 ,\nC1809_=_C2246 ,C1809_=_C2247 ,C1809_=_C2248 ,C1809_=_C2249 ,C2130_=_C2144 ,C2130_=_C2227 ,\nC2130_=_C2228 ,C2130_=_C2229 ,C2130_=_C2230 ,C2130_=_C2231 ,C2130_=_C2232 ,C2130_=_C2233 ,\nC2130_=_C2234 ,C2130_=_C2235 ,C2130_=_C2236 ,C2130_=_C2237 ,C2130_=_C2238 ,C2130_=_C2239 ,\nC2130_=_C2240 ,C2130_=_C2241 ,C2130_=_C2242 ,C2130_=_C2243 ,C2130_=_C2244 ,C2130_=_C2246 ,\nC2130_=_C2247 ,C2130_=_C2248 ,C2130_=_C2249 ,C2144_=_C2224 ,C2144_=_C2265 ,C2144_=_C2475 ,\nC2144_=_C2553 ,C2144_=_C3128 ,C2144_=_C3208 ,C2144_=_C3294 ,C2144_=_C3484 ,C2144_=_C3496 ,\nC2144_=_C3511 ,C2144_=_C3588 ,C2144_=_C3701 ,C2144_=_C3735 ,C2144_=_C3823 ,C2144_=_C3887 ,\nC2144_=_C3902 ,C2144_=_C3983 ,C2144_=_C4049 ,C2144_=_C4050 ,C2144_=_C4051 ,C2144_=_C4052 ,\nC2144_=_C4053 ,C2144_=_C4054 ,C2224_=_C2265 ,C2224_=_C2475 ,C2224_=_C2553 ,C2224_=_C3128 ,\nC2224_=_C3208 ,C2224_=_C3294 ,C2224_=_C3484 ,C2224_=_C3496 ,C2224_=_C3511 ,C2224_=_C3588 ,\nC2224_=_C3701 ,C2224_=_C3735 ,C2224_=_C3823 ,C2224_=_C3887 ,C2224_=_C3902 ,C2224_=_C3983 ,\nC2224_=_C4049 ,C2224_=_C4050 ,C2224_=_C4051 ,C2224_=_C4052 ,C2224_=_C4053 ,C2224_=_C4054 ,\nC2227_=_C2228 ,C2227_=_C2229 ,C2227_=_C2230 ,C2227_=_C2231 ,C2227_=_C2232 ,C2227_=_C2233 ,\nC2227_=_C2234 ,C2227_=_C2235 ,C2227_=_C2236 ,C2227_=_C2237 ,C2227_=_C2238 ,C2227_=_C2239 ,\nC2227_=_C2240 ,C2227_=_C2241 ,C2227_=_C2242 ,C2227_=_C2243 ,C2227_=_C2244 ,C2227_=_C2246 ,\nC2227_=_C2247 ,C2227_=_C2248 ,C2227_=_C2249 ,C2227_=_C2265 ,C2228_=_C2229 ,C2228_=_C2230 ,\nC2228_=_C2231 ,C2228_=_C2232 ,C2228_=_C2233 ,C2228_=_C2234 ,C2228_=_C2235 ,C2228_=_C2236 ,\nC2228_=_C2237 ,C2228_=_C2238 ,C2228_=_C2239 ,C2228_=_C2240 ,C2228_=_C2241 ,C2228_=_C2242 ,\nC2228_=_C2243 ,C2228_=_C2244 ,C2228_=_C2246 ,C2228_=_C2247 ,C2228_=_C2248 ,C2228_=_C2249 ,\nC2228_=_C2475 ,C2229_=_C2230 ,C2229_=_C2231 ,C2229_=_C2232 ,C2229_=_C2233 ,C2229_=_C2234 ,\nC2229_=_C2235 ,C2229_=_C2236 ,C2229_=_C2237 ,C2229_=_C2238 ,C2229_=_C2239 ,C2229_=_C2240 ,\nC2229_=_C2241 ,C2229_=_C2242 ,C2229_=_C2243 ,C2229_=_C2244 ,C2229_=_C2246 ,C2229_=_C2247 ,\nC2229_=_C2248 ,C2229_=_C2249 ,C2230_=_C2231 ,C2230_=_C2232 ,C2230_=_C2233 ,C2230_=_C2234 ,\nC2230_=_C2235 ,C2230_=_C2236 ,C2230_=_C2237 ,C2230_=_C2238 ,C2230_=_C2239 ,C2230_=_C2240 ,\nC2230_=_C2241 ,C2230_=_C2242 ,C2230_=_C2243 ,C2230_=_C2244 ,C2230_=_C2246 ,C2230_=_C2247 ,\nC2230_=_C2248 ,C2230_=_C2249 ,C2231_=_C2232 ,C2231_=_C2233 ,C2231_=_C2234 ,C2231_=_C2235 ,\nC2231_=_C2236 ,C2231_=_C2237 ,C2231_=_C2238 ,C2231_=_C2239 ,C2231_=_C2240 ,C2231_=_C2241 ,\nC2231_=_C2242 ,C2231_=_C2243 ,C2231_=_C2244 ,C2231_=_C2246 ,C2231_=_C2247 ,C2231_=_C2248 ,\nC2231_=_C2249 ,C2232_=_C2233 ,C2232_=_C2234 ,C2232_=_C2235 ,C2232_=_C2236 ,C2232_=_C2237 ,\nC2232_=_C2238 ,C2232_=_C2239 ,C2232_=_C2240 ,C2232_=_C2241 ,C2232_=_C2242 ,C2232_=_C2243 ,\nC2232_=_C2244 ,C2232_=_C2246 ,C2232_=_C2247 ,C2232_=_C2248 ,C2232_=_C2249 ,C2233_=_C2234 ,\nC2233_=_C2235 ,C2233_=_C2236 ,C2233_=_C2237 ,C2233_=_C2238 ,C2233_=_C2239 ,C2233_=_C2240 ,\nC2233_=_C2241 ,C2233_=_C2242 ,C2233_=_C2243 ,C2233_=_C2244 ,C2233_=_C2246 ,C2233_=_C2247 ,\nC2233_=_C2248 ,C2233_=_C2249 ,C2234_=_C2235 ,C2234_=_C2236 ,C2234_=_C2237 ,C2234_=_C2238 ,\nC2234_=_C2239 ,C2234_=_C2240 ,C2234_=_C2241 ,C2234_=_C2242 ,C2234_=_C2243 ,C2234_=_C2244 ,\nC2234_=_C2246 ,C2234_=_C2247 ,C2234_=_C2248 ,C2234_=_C2249 ,C2234_=_C3496 ,C2235_=_C2236 ,\nC2235_=_C2237 ,C2235_=_C2238 ,C2235_=_C2239 ,C2235_=_C2240 ,C2235_=_C2241 ,C2235_=_C2242 ,\nC2235_=_C2243 ,C2235_=_C2244 ,C2235_=_C2246 ,C2235_=_C2247 ,C2235_=_C2248 ,C2235_=_C2249 ,\nC2236_=_C2237 ,C2236_=_C2238 ,C2236_=_C2239 ,C2236_=_C2240 ,C2236_=_C2241 ,C2236_=_C2242 ,\nC2236_=_C2243 ,C2236_=_C2244 ,C2236_=_C2246 ,C2236_=_C2247 ,C2236_=_C2248 ,C2236_=_C2249 ,\nC2236_=_C3588 ,C2237_=_C2238 ,C2237_=_C2239 ,C2237_=_C2240 ,C2237_=_C2241 ,C2237_=_C2242 ,\nC2237_=_C2243 ,C2237_=_C2244 ,C2237_=_C2246 ,C2237_=_C2247 ,C2237_=_C2248 ,C2237_=_C2249 ,\nC2238_=_C2239 ,C2238_=_C2240 ,C2238_=_C2241 ,C2238_=_C2242 ,C2238_=_C2243 ,C2238_=_C2244 ,\nC2238_=_C2246 ,C2238_=_C2247 ,C2238_=_C2248 ,C2238_=_C2249 ,C2239_=_C2240 ,C2239_=_C2241 ,\nC2239_=_C2242 ,C2239_=_C2243 ,C2239_=_C2244 ,C2239_=_C2246 ,C2239_=_C2247 ,C2239_=_C2248 ,\nC2239_=_C2249 ,C2240_=_C2241 ,C2240_=_C2242 ,C2240_=_C2243 ,C2240_=_C2244 ,C2240_=_C2246 ,\nC2240_=_C2247 ,C2240_=_C2248 ,C2240_=_C2249 ,C2241_=_C2242 ,C2241_=_C2243 ,C2241_=_C2244 ,\nC2241_=_C2246 ,C2241_=_C2247 ,C2241_=_C2248 ,C2241_=_C2249 ,C2242_=_C2243 ,C2242_=_C2244 ,\nC2242_=_C2246 ,C2242_=_C2247 ,C2242_=_C2248 ,C2242_=_C2249 ,C2243_=_C2244 ,C2243_=_C2246 ,\nC2243_=_C2247 ,C2243_=_C2248 ,C2243_=_C2249 ,C2243_=_C3902 ,C2244_=_C2246 ,C2244_=_C2247 ,\nC2244_=_C2248 ,C2244_=_C2249 ,C2246_=_C2247 ,C2246_=_C2248 ,C2246_=_C2249 ,C2246_=_C4049 ,\nC2247_=_C2248 ,C2247_=_C2249 ,C2248_=_C2249 ,C2248_=_C4051 ,C2249_=_C4052 ,C2265_=_C2475 ,\nC2265_=_C2553 ,C2265_=_C3128 ,C2265_=_C3208 ,C2265_=_C3294 ,C2265_=_C3484 ,C2265_=_C3496 ,\nC2265_=_C3511 ,C2265_=_C3588 ,C2265_=_C3701 ,C2265_=_C3735 ,C2265_=_C3823 ,C2265_=_C3887 ,\nC2265_=_C3902 ,C2265_=_C3983 ,C2265_=_C4049 ,C2265_=_C4050 ,C2265_=_C4051 ,C2265_=_C4052 ,\nC2265_=_C4053 ,C2265_=_C4054 ,C2475_=_C2553 ,C2475_=_C3128 ,C2475_=_C3208 ,C2475_=_C3294 ,\nC2475_=_C3484 ,C2475_=_C3496 ,C2475_=_C3511 ,C2475_=_C3588 ,C2475_=_C3701 ,C2475_=_C3735 ,\nC2475_=_C3823 ,C2475_=_C3887 ,C2475_=_C3902 ,C2475_=_C3983 ,C2475_=_C4049 ,C2475_=_C4050 ,\nC2475_=_C4051 ,C2475_=_C4052 ,C2475_=_C4053 ,C2475_=_C4054 ,C2553_=_C3128 ,C2553_=_C3208 ,\nC2553_=_C3294 ,C2553_=_C3484 ,C2553_=_C3496 ,C2553_=_C3511 ,C2553_=_C3588 ,C2553_=_C3701 ,\nC2553_=_C3735 ,C2553_=_C3823 ,C2553_=_C3887 ,C2553_=_C3902 ,C2553_=_C3983 ,C2553_=_C4049 ,\nC2553_=_C4050 ,C2553_=_C4051 ,C2553_=_C4052 ,C2553_=_C4053 ,C2553_=_C4054 ,C3128_=_C3208 ,\nC3128_=_C3294 ,C3128_=_C3484 ,C3128_=_C3496 ,C3128_=_C3511 ,C3128_=_C3588 ,C3128_=_C3701 ,\nC3128_=_C3735 ,C3128_=_C3823 ,C3128_=_C3887 ,C3128_=_C3902 ,C3128_=_C3983</w:t>
      </w:r>
    </w:p>
    <w:p>
      <w:pPr>
        <w:pStyle w:val="PreformattedText"/>
        <w:bidi w:val="0"/>
        <w:spacing w:before="0" w:after="0"/>
        <w:jc w:val="left"/>
        <w:rPr/>
      </w:pPr>
      <w:r>
        <w:rPr/>
        <w:t xml:space="preserve"> </w:t>
      </w:r>
      <w:r>
        <w:rPr/>
        <w:t>,C3128_=_C4049 ,\nC3128_=_C4050 ,C3128_=_C4051 ,C3128_=_C4052 ,C3128_=_C4053 ,C3128_=_C4054 ,C3208_=_C3294 ,\nC3208_=_C3484 ,C3208_=_C3496 ,C3208_=_C3511 ,C3208_=_C3588 ,C3208_=_C3701 ,C3208_=_C3735 ,\nC3208_=_C3823 ,C3208_=_C3887 ,C3208_=_C3902 ,C3208_=_C3983 ,C3208_=_C4049 ,C3208_=_C4050 ,\nC3208_=_C4051 ,C3208_=_C4052 ,C3208_=_C4053 ,C3208_=_C4054 ,C3294_=_C3484 ,C3294_=_C3496 ,\nC3294_=_C3511 ,C3294_=_C3588 ,C3294_=_C3701 ,C3294_=_C3735 ,C3294_=_C3823 ,C3294_=_C3887 ,\nC3294_=_C3902 ,C3294_=_C3983 ,C3294_=_C4049 ,C3294_=_C4050 ,C3294_=_C4051 ,C3294_=_C4052 ,\nC3294_=_C4053 ,C3294_=_C4054 ,C3484_=_C3496 ,C3484_=_C3511 ,C3484_=_C3588 ,C3484_=_C3701 ,\nC3484_=_C3735 ,C3484_=_C3823 ,C3484_=_C3887 ,C3484_=_C3902 ,C3484_=_C3983 ,C3484_=_C4049 ,\nC3484_=_C4050 ,C3484_=_C4051 ,C3484_=_C4052 ,C3484_=_C4053 ,C3484_=_C4054 ,C3496_=_C3511 ,\nC3496_=_C3588 ,C3496_=_C3701 ,C3496_=_C3735 ,C3496_=_C3823 ,C3496_=_C3887 ,C3496_=_C3902 ,\nC3496_=_C3983 ,C3496_=_C4049 ,C3496_=_C4050 ,C3496_=_C4051 ,C3496_=_C4052 ,C3496_=_C4053 ,\nC3496_=_C4054 ,C3511_=_C3588 ,C3511_=_C3701 ,C3511_=_C3735 ,C3511_=_C3823 ,C3511_=_C3887 ,\nC3511_=_C3902 ,C3511_=_C3983 ,C3511_=_C4049 ,C3511_=_C4050 ,C3511_=_C4051 ,C3511_=_C4052 ,\nC3511_=_C4053 ,C3511_=_C4054 ,C3588_=_C3701 ,C3588_=_C3735 ,C3588_=_C3823 ,C3588_=_C3887 ,\nC3588_=_C3902 ,C3588_=_C3983 ,C3588_=_C4049 ,C3588_=_C4050 ,C3588_=_C4051 ,C3588_=_C4052 ,\nC3588_=_C4053 ,C3588_=_C4054 ,C3701_=_C3735 ,C3701_=_C3823 ,C3701_=_C3887 ,C3701_=_C3902 ,\nC3701_=_C3983 ,C3701_=_C4049 ,C3701_=_C4050 ,C3701_=_C4051 ,C3701_=_C4052 ,C3701_=_C4053 ,\nC3701_=_C4054 ,C3735_=_C3823 ,C3735_=_C3887 ,C3735_=_C3902 ,C3735_=_C3983 ,C3735_=_C4049 ,\nC3735_=_C4050 ,C3735_=_C4051 ,C3735_=_C4052 ,C3735_=_C4053 ,C3735_=_C4054 ,C3823_=_C3887 ,\nC3823_=_C3902 ,C3823_=_C3983 ,C3823_=_C4049 ,C3823_=_C4050 ,C3823_=_C4051 ,C3823_=_C4052 ,\nC3823_=_C4053 ,C3823_=_C4054 ,C3887_=_C3902 ,C3887_=_C3983 ,C3887_=_C4049 ,C3887_=_C4050 ,\nC3887_=_C4051 ,C3887_=_C4052 ,C3887_=_C4053 ,C3887_=_C4054 ,C3902_=_C3983 ,C3902_=_C4049 ,\nC3902_=_C4050 ,C3902_=_C4051 ,C3902_=_C4052 ,C3902_=_C4053 ,C3902_=_C4054 ,C3983_=_C4049 ,\nC3983_=_C4050 ,C3983_=_C4051 ,C3983_=_C4052 ,C3983_=_C4053 ,C3983_=_C4054 ,C4049_=_C4050 ,\nC4049_=_C4051 ,C4049_=_C4052 ,C4049_=_C4053 ,C4049_=_C4054 ,C4050_=_C4051 ,C4050_=_C4052 ,\nC4050_=_C4053 ,C4050_=_C4054 ,C4051_=_C4052 ,C4051_=_C4053 ,C4051_=_C4054 ,C4052_=_C4053 ,\nC4052_=_C4054 ,C4053_=_C4054 ,"];183[shape=box, label="id:183 level: 6\n59: C15 C185 C202 C256 C274 \nC290 C302 C313 C459 C480 C489 \nC516 C588 C811 C812 C813 C814 \nC815 C816 C817 C818 C819 C820 \nC821 C822 C823 C824 C825 C826 \nC827 C828 C829 C830 C1563 C2377 \nC2424 C2538 C2539 C2540 C2541 C2542 \nC2543 C2544 C2545 C2546 C2547 C2548 \nC2549 C2550 C2551 C2552 C2553 C2554 \nC2555 C2556 C2557 C2558 C2559 C2560 \n880: C15_=_C185( C15 C185 ) C15_=_C202( C15 C202 ) C15_=_C256( C15 C256 ) C15_=_C274( C15 C274 ) C15_=_C290( C15 C290 ) \nC15_=_C302( C15 C302 ) C15_=_C313( C15 C313 ) C15_=_C480( C15 C480 ) C15_=_C588( C15 C588 ) C15_=_C811( C15 C811 ) C15_=_C812( C15 C812 ) \nC15_=_C813( C15 C813 ) C15_=_C814( C15 C814 ) C15_=_C815( C15 C815 ) C15_=_C816( C15 C816 ) C15_=_C817( C15 C817 ) C15_=_C818( C15 C818 ) \nC15_=_C819( C15 C819 ) C15_=_C820( C15 C820 ) C15_=_C821( C15 C821 ) C15_=_C822( C15 C822 ) C15_=_C823( C15 C823 ) C15_=_C824( C15 C824 ) \nC15_=_C825( C15 C825 ) C15_=_C826( C15 C826 ) C15_=_C827( C15 C827 ) C15_=_C828( C15 C828 ) C15_=_C829( C15 C829 ) C15_=_C830( C15 C830 ) \nC185_=_C202( C185 C202 ) C185_=_C256( C185 C256 ) C185_=_C274( C185 C274 ) C185_=_C290( C185 C290 ) C185_=_C302( C185 C302 ) C185_=_C313( C185 C313 ) \nC185_=_C480( C185 C480 ) C185_=_C588( C185 C588 ) C185_=_C811( C185 C811 ) C185_=_C812( C185 C812 ) C185_=_C813( C185 C813 ) C185_=_C814( C185 C814 ) \nC185_=_C815( C185 C815 ) C185_=_C816( C185 C816 ) C185_=_C817( C185 C817 ) C185_=_C818( C185 C818 ) C185_=_C819( C185 C819 ) C185_=_C820( C185 C820 ) \nC185_=_C821( C185 C821 ) C185_=_C822( C185 C822 ) C185_=_C823( C185 C823 ) C185_=_C824( C185 C824 ) C185_=_C825( C185 C825 ) C185_=_C826( C185 C826 ) \nC185_=_C827( C185 C827 ) C185_=_C828( C185 C828 ) C185_=_C829( C185 C829 ) C185_=_C830( C185 C830 ) C202_=_C256( C202 C256 ) C202_=_C274( C202 C274 ) \nC202_=_C290( C202 C290 ) C202_=_C302( C202 C302 ) C202_=_C313( C202 C313 ) C202_=_C480( C202 C480 ) C202_=_C588( C202 C588 ) C202_=_C811( C202 C811 ) \nC202_=_C812( C202 C812 ) C202_=_C813( C202 C813 ) C202_=_C814( C202 C814 ) C202_=_C815( C202 C815 ) C202_=_C816( C202 C816 ) C202_=_C817( C202 C817 ) \nC202_=_C818( C202 C818 ) C202_=_C819( C202 C819 ) C202_=_C820( C202 C820 ) C202_=_C821( C202 C821 ) C202_=_C822( C202 C822 ) C202_=_C823( C202 C823 ) \nC202_=_C824( C202 C824 ) C202_=_C825( C202 C825 ) C202_=_C826( C202 C826 ) C202_=_C827( C202 C827 ) C202_=_C828( C202 C828 ) C202_=_C829( C202 C829 ) \nC202_=_C830( C202 C830 ) C256_=_C274( C256 C274 ) C256_=_C290( C256 C290 ) C256_=_C302( C256 C302 ) C256_=_C313( C256 C313 ) C256_=_C480( C256 C480 ) \nC256_=_C588( C256 C588 ) C256_=_C811( C256 C811 ) C256_=_C812( C256 C812 ) C256_=_C813( C256 C813 ) C256_=_C814( C256 C814 ) C256_=_C815( C256 C815 ) \nC256_=_C816( C256 C816 ) C256_=_C817( C256 C817 ) C256_=_C818( C256 C818 ) C256_=_C819( C256 C819 ) C256_=_C820( C256 C820 ) C256_=_C821( C256 C821 ) \nC256_=_C822( C256 C822 ) C256_=_C823( C256 C823 ) C256_=_C824( C256 C824 ) C256_=_C825( C256 C825 ) C256_=_C826( C256 C826 ) C256_=_C827( C256 C827 ) \nC256_=_C828( C256 C828 ) C256_=_C829( C256 C829 ) C256_=_C830( C256 C830 ) C274_=_C290( C274 C290 ) C274_=_C302( C274 C302 ) C274_=_C313( C274 C313 ) \nC274_=_C480( C274 C480 ) C274_=_C588( C274 C588 ) C274_=_C811( C274 C811 ) C274_=_C812( C274 C812 ) C274_=_C813( C274 C813 ) C274_=_C814( C274 C814 ) \nC274_=_C815( C274 C815 ) C274_=_C816( C274 C816 ) C274_=_C817( C274 C817 ) C274_=_C818( C274 C818 ) C274_=_C819( C274 C819 ) C274_=_C820( C274 C820 ) \nC274_=_C821( C274 C821 ) C274_=_C822( C274 C822 ) C274_=_C823( C274 C823 ) C274_=_C824( C274 C824 ) C274_=_C825( C274 C825 ) C274_=_C826( C274 C826 ) \nC274_=_C827( C274 C827 ) C274_=_C828( C274 C828 ) C274_=_C829( C274 C829 ) C274_=_C830( C274 C830 ) C290_=_C302( C290 C302 ) C290_=_C313( C290 C313 ) \nC290_=_C480( C290 C480 ) C290_=_C588( C290 C588 ) C290_=_C811( C290 C811 ) C290_=_C812( C290 C812 ) C290_=_C813( C290 C813 ) C290_=_C814( C290 C814 ) \nC290_=_C815( C290 C815 ) C290_=_C816( C290 C816 ) C290_=_C817( C290 C817 ) C290_=_C818( C290 C818 ) C290_=_C819( C290 C819 ) C290_=_C820( C290 C820 ) \nC290_=_C821( C290 C821 ) C290_=_C822( C290 C822 ) C290_=_C823( C290 C823 ) C290_=_C824( C290 C824 ) C290_=_C825( C290 C825 ) C290_=_C826( C290 C826 ) \nC290_=_C827( C290 C827 ) C290_=_C828( C290 C828 ) C290_=_C829( C290 C829 ) C290_=_C830( C290 C830 ) C302_=_C313( C302 C313 ) C302_=_C480( C302 C480 ) \nC302_=_C588( C302 C588 ) C302_=_C811( C302 C811 ) C302_=_C812( C302 C812 ) C302_=_C813( C302 C813 ) C302_=_C814( C302 C814 ) C302_=_C815( C302 C815 ) \nC302_=_C816( C302 C816 ) C302_=_C817( C302 C817 ) C302_=_C818( C302 C818 ) C302_=_C819( C302 C819 ) C302_=_C820( C302 C820 ) C302_=_C821( C302 C821 ) \nC302_=_C822( C302 C822 ) C302_=_C823( C302 C823 ) C302_=_C824( C302 C824 ) C302_=_C825( C302 C825 ) C302_=_C826( C302 C826 ) C302_=_C827( C302 C827 ) \nC302_=_C828( C302 C828 ) C302_=_C829( C302 C829 ) C302_=_C830( C302 C830 ) C313_=_C480( C313 C480 ) C313_=_C588( C313 C588 ) C313_=_C811( C313 C811 ) \nC313_=_C812( C313 C812 ) C313_=_C813( C313 C813 ) C313_=_C814( C313 C814 ) C313_=_C815( C313 C815 ) C313_=_C816( C313 C816 ) C313_=_C817( C313 C817 ) \nC313_=_C818( C313 C818 ) C313_=_C819( C313 C819 ) C313_=_C820( C313 C820 ) C313_=_C821( C313 C821 ) C313_=_C822( C313 C822 ) C313_=_C823( C313 C823 ) \nC313_=_C824( C313 C824 ) C313_=_C825( C313 C825 ) C313_=_C826( C313 C826 ) C313_=_C827( C313 C827 ) C313_=_C828( C313 C828 ) C313_=_C829( C313 C829 ) \nC313_=_C830( C313 C830 ) C459_=_C489( C459 C489 ) C459_=_C516( C459 C516 ) C459_=_C817( C459 C817 ) C459_=_C1563( C459 C1563 ) C459_=_C2377( C459 C2377 ) \nC459_=_C2424( C459 C2424 ) C459_=_C2538( C459 C2538 ) C459_=_C2539( C459 C2539 ) C459_=_C2540( C459 C2540 ) C459_=_C2541( C459 C2541 ) C459_=_C2542( C459 C2542 ) \nC459_=_C2543( C459 C2543 ) C459_=_C2544( C459 C2544 ) C459_=_C2545( C459 C2545 ) C459_=_C2546( C459 C2546 ) C459_=_C2547( C459 C2547 ) C459_=_C2548( C459 C2548 ) \nC459_=_C2549( C459 C2549 ) C459_=_C2550( C459 C2550 ) C459_=_C2551( C459 C2551 ) C459_=_C2552( C459 C2552 ) C459_=_C2553( C459 C2553 ) C459_=_C2554( C459 C2554 ) \nC459_=_C2555( C459 C2555 ) C459_=_C2556( C459 C2556 ) C459_=_C2557( C459 C2557 ) C459_=_C2558( C459 C2558 ) C459_=_C2559( C459 C2559 ) C459_=_C2560( C459 C2560 ) \nC480_=_C489( C480 C489 ) C480_=_C588( C480 C588 ) C480_=_C811( C480 C811 ) C480_=_C812( C480 C812 ) C480_=_C813( C480 C813 ) C480_=_C814( C480 C814 ) \nC480_=_C815( C480 C815 ) C480_=_C816( C480 C816 ) C480_=_C817( C480 C817 ) C480_=_C818( C480 C818 ) C480_=_C819( C480 C819 ) C480_=_C820( C480 C820 ) \nC480_=_C821( C480 C821 ) C480_=_C822( C480 C822 ) C480_=_C823( C480 C823 ) C480_=_C824( C480 C824 ) C480_=_C825( C480 C825 ) C480_=_C826( C480 C826 ) \nC480_=_C827( C480 C827 ) C480_=_C828( C480 C828 ) C480_=_C829( C480 C829 ) C480_=_C830( C480 C830 ) C489_=_C516( C489 C516 ) C489_=_C817( C489 C817 ) \nC489_=_C1563( C489 C1563 ) C489_=_C2377( C489 C2377 ) C489_=_C2424( C489 C2424 ) C489_=_C2538( C489 C2538 ) C489_=_C2539( C489 C2539 ) C489_=_C2540( C489 C2540 ) \nC489_=_C2541( C489 C2541 ) C489_=_C2542( C489 C2542 ) C489_=_C2543( C489 C2543 ) C489_=_C2544( C489 C2544 ) C489_=_C2545( C489 C2545 ) C489_=_C2546( C489 C2546 ) \nC489_=_C2547( C489 C2547 ) C489_=_C2548( C489 C2548 ) C489_=_C2549( C489 C2549 ) C489_=_C2550( C489 C2550 ) C489_=_C2551( C489 C2551 ) C489_=_C2552( C489 C2552 ) \nC489_=_C2553( C489 C2553 ) C489_=_C2554( C489 C2554 ) C489_=_C2555( C489</w:t>
      </w:r>
    </w:p>
    <w:p>
      <w:pPr>
        <w:pStyle w:val="PreformattedText"/>
        <w:bidi w:val="0"/>
        <w:spacing w:before="0" w:after="0"/>
        <w:jc w:val="left"/>
        <w:rPr/>
      </w:pPr>
      <w:r>
        <w:rPr/>
        <w:t xml:space="preserve"> </w:t>
      </w:r>
      <w:r>
        <w:rPr/>
        <w:t>C2555 ) C489_=_C2556( C489 C2556 ) C489_=_C2557( C489 C2557 ) C489_=_C2558( C489 C2558 ) \nC489_=_C2559( C489 C2559 ) C489_=_C2560( C489 C2560 ) C516_=_C817( C516 C817 ) C516_=_C1563( C516 C1563 ) C516_=_C2377( C516 C2377 ) C516_=_C2424( C516 C2424 ) \nC516_=_C2538( C516 C2538 ) C516_=_C2539( C516 C2539 ) C516_=_C2540( C516 C2540 ) C516_=_C2541( C516 C2541 ) C516_=_C2542( C516 C2542 ) C516_=_C2543( C516 C2543 ) \nC516_=_C2544( C516 C2544 ) C516_=_C2545( C516 C2545 ) C516_=_C2546( C516 C2546 ) C516_=_C2547( C516 C2547 ) C516_=_C2548( C516 C2548 ) C516_=_C2549( C516 C2549 ) \nC516_=_C2550( C516 C2550 ) C516_=_C2551( C516 C2551 ) C516_=_C2552( C516 C2552 ) C516_=_C2553( C516 C2553 ) C516_=_C2554( C516 C2554 ) C516_=_C2555( C516 C2555 ) \nC516_=_C2556( C516 C2556 ) C516_=_C2557( C516 C2557 ) C516_=_C2558( C516 C2558 ) C516_=_C2559( C516 C2559 ) C516_=_C2560( C516 C2560 ) C588_=_C811( C588 C811 ) \nC588_=_C812( C588 C812 ) C588_=_C813( C588 C813 ) C588_=_C814( C588 C814 ) C588_=_C815( C588 C815 ) C588_=_C816( C588 C816 ) C588_=_C817( C588 C817 ) \nC588_=_C818( C588 C818 ) C588_=_C819( C588 C819 ) C588_=_C820( C588 C820 ) C588_=_C821( C588 C821 ) C588_=_C822( C588 C822 ) C588_=_C823( C588 C823 ) \nC588_=_C824( C588 C824 ) C588_=_C825( C588 C825 ) C588_=_C826( C588 C826 ) C588_=_C827( C588 C827 ) C588_=_C828( C588 C828 ) C588_=_C829( C588 C829 ) \nC588_=_C830( C588 C830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830( C811 C830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2_=_C830( C812 C830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3_=_C829( C813 C829 ) \nC813_=_C830( C813 C830 ) C813_=_C1563( C813 C1563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4_=_C830( C814 C830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6_=_C2377( C816 C2377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1563( C817 C1563 ) C817_=_C2377( C817 C2377 ) C817_=_C2424( C817 C2424 ) C817_=_C2538( C817 C2538 ) C817_=_C2539( C817 C2539 ) \nC817_=_C2540( C817 C2540 ) C817_=_C2541( C817 C2541 ) C817_=_C2542( C817 C2542 ) C817_=_C2543( C817 C2543 ) C817_=_C2544( C817 C2544 ) C817_=_C2545( C817 C2545 ) \nC817_=_C2546( C817 C2546 ) C817_=_C2547( C817 C2547 ) C817_=_C2548( C817 C2548 ) C817_=_C2549( C817 C2549 ) C817_=_C2550( C817 C2550 ) C817_=_C2551( C817 C2551 ) \nC817_=_C2552( C817 C2552 ) C817_=_C2553( C817 C2553 ) C817_=_C2554( C817 C2554 ) C817_=_C2555( C817 C2555 ) C817_=_C2556( C817 C2556 ) C817_=_C2557( C817 C2557 ) \nC817_=_C2558( C817 C2558 ) C817_=_C2559( C817 C2559 ) C817_=_C2560( C817 C2560 ) C818_=_C819( C818 C819 ) C818_=_C820( C818 C820 ) C818_=_C821( C818 C821 ) \nC818_=_C822( C818 C822 ) C818_=_C823( C818 C823 ) C818_=_C824( C818 C824 ) C818_=_C825( C818 C825 ) C818_=_C826( C818 C826 ) C818_=_C827( C818 C827 ) \nC818_=_C828( C818 C828 ) C818_=_C829( C818 C829 ) C818_=_C830( C818 C830 ) C819_=_C820( C819 C820 ) C819_=_C821( C819 C821 ) C819_=_C822( C819 C822 ) \nC819_=_C823( C819 C823 ) C819_=_C824( C819 C824 ) C819_=_C825( C819 C825 ) C819_=_C826( C819 C826 ) C819_=_C827( C819 C827 ) C819_=_C828( C819 C828 ) \nC819_=_C829( C819 C829 ) C819_=_C830( C819 C830 ) C819_=_C2541( C819 C2541 ) C820_=_C821( C820 C821 ) C820_=_C822( C820 C822 ) C820_=_C823( C820 C823 ) \nC820_=_C824( C820 C824 ) C820_=_C825( C820 C825 ) C820_=_C826( C820 C826 ) C820_=_C827( C820 C827 ) C820_=_C828( C820 C828 ) C820_=_C829( C820 C829 ) \nC820_=_C830( C820 C830 ) C821_=_C822( C821 C822 ) C821_=_C823( C821 C823 ) C821_=_C824( C821 C824 ) C821_=_C825( C821 C825 ) C821_=_C826( C821 C826 ) \nC821_=_C827( C821 C827 ) C821_=_C828( C821 C828 ) C821_=_C829( C821 C829 ) C821_=_C830( C821 C830 ) C821_=_C2542( C821 C2542 ) C822_=_C823( C822 C823 ) \nC822_=_C824( C822 C824 ) C822_=_C825( C822 C825 ) C822_=_C826( C822 C826 ) C822_=_C827( C822 C827 ) C822_=_C828( C822 C828 ) C822_=_C829( C822 C829 ) \nC822_=_C830( C822 C830 ) C822_=_C2546( C822 C2546 ) C823_=_C824( C823 C824 ) C823_=_C825( C823 C825 ) C823_=_C826( C823 C826 ) C823_=_C827( C823 C827 ) \nC823_=_C828( C823 C828 ) C823_=_C829( C823 C829 ) C823_=_C830( C823 C830 ) C824_=_C825( C824 C825 ) C824_=_C826( C824 C826 ) C824_=_C827( C824 C827 ) \nC824_=_C828( C824 C828 ) C824_=_C829( C824 C829 ) C824_=_C830( C824 C830 ) C825_=_C826( C825 C826 ) C825_=_C827( C825 C827 ) C825_=_C828( C825 C828 ) \nC825_=_C829( C825 C829 ) C825_=_C830( C825 C830 ) C825_=_C2551( C825 C2551 ) C826_=_C827( C826 C827 ) C826_=_C828( C826 C828 ) C826_=_C829( C826 C829 ) \nC826_=_C830( C826 C830 ) C826_=_C2553( C826 C2553 ) C827_=_C828( C827 C828 ) C827_=_C829( C827 C829 ) C827_=_C830( C827 C830 ) C828_=_C829( C828 C829 ) \nC828_=_C830( C828 C830 ) C829_=_C830( C829 C830 ) C829_=_C2559( C829 C2559 ) C830_=_C2560( C830 C2560 ) C1563_=_C2377( C1563 C2377 ) C1563_=_C2424( C1563 C2424 ) \nC1563_=_C2538( C1563 C2538 ) C1563_=_C2539( C1563 C2539 ) C1563_=_C2540( C1563 C2540 ) C1563_=_C2541( C1563 C2541 ) C1563_=_C2542( C1563 C2542 ) C1563_=_C2543( C1563 C2543 ) \nC1563_=_C2544( C1563 C2544 ) C1563_=_C2545( C1563 C2545 ) C1563_=_C2546( C1563 C2546 ) C1563_=_C2547( C1563 C2547 ) C1563_=_C2548( C1563 C2548 ) C1563_=_C2549( C1563 C2549 ) \nC1563_=_C2550( C1563 C2550 ) C1563_=_C2551( C1563 C2551 ) C1563_=_C2552( C1563 C2552 ) C1563_=_C2553( C1563 C2553 ) C1563_=_C2554( C1563 C2554 ) C1563_=_C2555( C1563 C2555 ) \nC1563_=_C2556( C1563 C2556 ) C1563_=_C2557( C1563 C2557 ) C1563_=_C2558( C1563 C2558 ) C1563_=_C2559( C1563 C2559 ) C1563_=_C2560( C1563 C2560 ) C2377_=_C2424( C2377 C2424 ) \nC2377_=_C2538( C2377 C2538 ) C2377_=_C2539( C2377 C2539 ) C2377_=_C2540( C2377 C2540 ) C2377_=_C2541( C2377 C2541 ) C2377_=_C2542( C2377 C2542 ) C2377_=_C2543( C2377 C2543 ) \nC2377_=_C2544( C2377 C2544 ) C2377_=_C2545( C2377 C2545 ) C2377_=_C2546( C2377 C2546 ) C2377_=_C2547( C2377 C2547 ) C2377_=_C2548( C2377 C2548 ) C2377_=_C2549( C2377 C2549 ) \nC2377_=_C2550( C2377 C2550 ) C2377_=_C2551( C2377 C2551 ) C2377_=_C2552( C2377 C2552 ) C2377_=_C2553( C2377 C2553 ) C2377_=_C2554( C2377 C2554 ) C2377_=_C2555( C2377 C2555 ) \nC2377_=_C2556( C2377 C2556 ) C2377_=_C2557( C2377 C2557 ) C2377_=_C2558( C2377 C2558 ) C2377_=_C2559( C2377 C2559 ) C2377_=_C2560( C2377 C2560 ) C2424_=_C2538( C2424 C2538 ) \nC2424_=_C2539( C2424 C2539 ) C2424_=_C2540( C2424 C2540 ) C2424_=_C2541( C2424 C2541 ) C2424_=_C2542( C2424 C2542 ) C2424_=_C2543( C2424 C2543 ) C2424_=_C2544( C2424 C2544 ) \nC2424_=_C2545( C2424 C2545 ) C2424_=_C2546( C2424 C2546 ) C2424_=_C2547( C2424 C2547 ) C2424_=_C2548( C2424 C2548 ) C2424_=_C2549( C2424 C2549 ) C2424_=_C2550( C2424 C2550 ) \nC2424_=_C2551( C2424 C2551 ) C2424_=_C2552( C2424 C2552 ) C2424_=_C2553( C2424 C2553 ) C2424_=_C2554( C2424 C2554 ) C2424_=_C2555( C2424 C2555 ) C2424_=_C2556( C2424 C2556 ) \nC2424_=_C2557( C2424 C2557 ) C2424_=_C2558( C2424 C2558 ) C2424_=_C2559( C2424 C2559 ) C2424_=_C2560( C2424 C2560 ) C2538_=_C2539( C2538 C2539 ) C2538_=_C2540( C2538 C2540 ) \nC2538_=_C2541( C2538 C2541 ) C2538_=_C2542( C2538 C2542 ) C2538_=_C2543( C2538 C2543 ) C2538_=_C2544( C2538 C2544 ) C2538_=_C2545( C2538 C2545 ) C2538_=_C2546( C2538 C2546 ) \nC2538_=_C2547( C2538 C2547 ) C2538_=_C2548( C2538 C2548 ) C2538_=_C2549( C2538 C2549 ) C2538_=_C2550( C2538 C2550 ) C2538_=_C2551( C2538 C2551 ) C2538_=_C2552( C2538 C2552 ) \nC2538_=_C2553( C2538 C2553 ) C2538_=_C2554( C2538 C2554 ) C2538_=_C2555( C2538 C2555 ) C2538_=_C2556( C2538 C2556 ) C2538_=_C2557( C2538 C2557 ) C2538_=_C2558( C2538 C2558 ) \nC2538_=_C2559( C2538 C2559 ) C2538_=_C2560(</w:t>
      </w:r>
    </w:p>
    <w:p>
      <w:pPr>
        <w:pStyle w:val="PreformattedText"/>
        <w:bidi w:val="0"/>
        <w:spacing w:before="0" w:after="0"/>
        <w:jc w:val="left"/>
        <w:rPr/>
      </w:pPr>
      <w:r>
        <w:rPr/>
        <w:t xml:space="preserve"> </w:t>
      </w:r>
      <w:r>
        <w:rPr/>
        <w:t>C2538 C2560 ) C2539_=_C2540( C2539 C2540 ) C2539_=_C2541( C2539 C2541 ) C2539_=_C2542( C2539 C2542 ) C2539_=_C2543( C2539 C2543 ) \nC2539_=_C2544( C2539 C2544 ) C2539_=_C2545( C2539 C2545 ) C2539_=_C2546( C2539 C2546 ) C2539_=_C2547( C2539 C2547 ) C2539_=_C2548( C2539 C2548 ) C2539_=_C2549( C2539 C2549 ) \nC2539_=_C2550( C2539 C2550 ) C2539_=_C2551( C2539 C2551 ) C2539_=_C2552( C2539 C2552 ) C2539_=_C2553( C2539 C2553 ) C2539_=_C2554( C2539 C2554 ) C2539_=_C2555( C2539 C2555 ) \nC2539_=_C2556( C2539 C2556 ) C2539_=_C2557( C2539 C2557 ) C2539_=_C2558( C2539 C2558 ) C2539_=_C2559( C2539 C2559 ) C2539_=_C2560( C2539 C2560 ) C2540_=_C2541( C2540 C2541 ) \nC2540_=_C2542( C2540 C2542 ) C2540_=_C2543( C2540 C2543 ) C2540_=_C2544( C2540 C2544 ) C2540_=_C2545( C2540 C2545 ) C2540_=_C2546( C2540 C2546 ) C2540_=_C2547( C2540 C2547 ) \nC2540_=_C2548( C2540 C2548 ) C2540_=_C2549( C2540 C2549 ) C2540_=_C2550( C2540 C2550 ) C2540_=_C2551( C2540 C2551 ) C2540_=_C2552( C2540 C2552 ) C2540_=_C2553( C2540 C2553 ) \nC2540_=_C2554( C2540 C2554 ) C2540_=_C2555( C2540 C2555 ) C2540_=_C2556( C2540 C2556 ) C2540_=_C2557( C2540 C2557 ) C2540_=_C2558( C2540 C2558 ) C2540_=_C2559( C2540 C2559 ) \nC2540_=_C2560( C2540 C2560 ) C2541_=_C2542( C2541 C2542 ) C2541_=_C2543( C2541 C2543 ) C2541_=_C2544( C2541 C2544 ) C2541_=_C2545( C2541 C2545 ) C2541_=_C2546( C2541 C2546 ) \nC2541_=_C2547( C2541 C2547 ) C2541_=_C2548( C2541 C2548 ) C2541_=_C2549( C2541 C2549 ) C2541_=_C2550( C2541 C2550 ) C2541_=_C2551( C2541 C2551 ) C2541_=_C2552( C2541 C2552 ) \nC2541_=_C2553( C2541 C2553 ) C2541_=_C2554( C2541 C2554 ) C2541_=_C2555( C2541 C2555 ) C2541_=_C2556( C2541 C2556 ) C2541_=_C2557( C2541 C2557 ) C2541_=_C2558( C2541 C2558 ) \nC2541_=_C2559( C2541 C2559 ) C2541_=_C2560( C2541 C2560 ) C2542_=_C2543( C2542 C2543 ) C2542_=_C2544( C2542 C2544 ) C2542_=_C2545( C2542 C2545 ) C2542_=_C2546( C2542 C2546 ) \nC2542_=_C2547( C2542 C2547 ) C2542_=_C2548( C2542 C2548 ) C2542_=_C2549( C2542 C2549 ) C2542_=_C2550( C2542 C2550 ) C2542_=_C2551( C2542 C2551 ) C2542_=_C2552( C2542 C2552 ) \nC2542_=_C2553( C2542 C2553 ) C2542_=_C2554( C2542 C2554 ) C2542_=_C2555( C2542 C2555 ) C2542_=_C2556( C2542 C2556 ) C2542_=_C2557( C2542 C2557 ) C2542_=_C2558( C2542 C2558 ) \nC2542_=_C2559( C2542 C2559 ) C2542_=_C2560( C2542 C2560 ) C2543_=_C2544( C2543 C2544 ) C2543_=_C2545( C2543 C2545 ) C2543_=_C2546( C2543 C2546 ) C2543_=_C2547( C2543 C2547 ) \nC2543_=_C2548( C2543 C2548 ) C2543_=_C2549( C2543 C2549 ) C2543_=_C2550( C2543 C2550 ) C2543_=_C2551( C2543 C2551 ) C2543_=_C2552( C2543 C2552 ) C2543_=_C2553( C2543 C2553 ) \nC2543_=_C2554( C2543 C2554 ) C2543_=_C2555( C2543 C2555 ) C2543_=_C2556( C2543 C2556 ) C2543_=_C2557( C2543 C2557 ) C2543_=_C2558( C2543 C2558 ) C2543_=_C2559( C2543 C2559 ) \nC2543_=_C2560( C2543 C2560 ) C2544_=_C2545( C2544 C2545 ) C2544_=_C2546( C2544 C2546 ) C2544_=_C2547( C2544 C2547 ) C2544_=_C2548( C2544 C2548 ) C2544_=_C2549( C2544 C2549 ) \nC2544_=_C2550( C2544 C2550 ) C2544_=_C2551( C2544 C2551 ) C2544_=_C2552( C2544 C2552 ) C2544_=_C2553( C2544 C2553 ) C2544_=_C2554( C2544 C2554 ) C2544_=_C2555( C2544 C2555 ) \nC2544_=_C2556( C2544 C2556 ) C2544_=_C2557( C2544 C2557 ) C2544_=_C2558( C2544 C2558 ) C2544_=_C2559( C2544 C2559 ) C2544_=_C2560( C2544 C2560 ) C2545_=_C2546( C2545 C2546 ) \nC2545_=_C2547( C2545 C2547 ) C2545_=_C2548( C2545 C2548 ) C2545_=_C2549( C2545 C2549 ) C2545_=_C2550( C2545 C2550 ) C2545_=_C2551( C2545 C2551 ) C2545_=_C2552( C2545 C2552 ) \nC2545_=_C2553( C2545 C2553 ) C2545_=_C2554( C2545 C2554 ) C2545_=_C2555( C2545 C2555 ) C2545_=_C2556( C2545 C2556 ) C2545_=_C2557( C2545 C2557 ) C2545_=_C2558( C2545 C2558 ) \nC2545_=_C2559( C2545 C2559 ) C2545_=_C2560( C2545 C2560 ) C2546_=_C2547( C2546 C2547 ) C2546_=_C2548( C2546 C2548 ) C2546_=_C2549( C2546 C2549 ) C2546_=_C2550( C2546 C2550 ) \nC2546_=_C2551( C2546 C2551 ) C2546_=_C2552( C2546 C2552 ) C2546_=_C2553( C2546 C2553 ) C2546_=_C2554( C2546 C2554 ) C2546_=_C2555( C2546 C2555 ) C2546_=_C2556( C2546 C2556 ) \nC2546_=_C2557( C2546 C2557 ) C2546_=_C2558( C2546 C2558 ) C2546_=_C2559( C2546 C2559 ) C2546_=_C2560( C2546 C2560 ) C2547_=_C2548( C2547 C2548 ) C2547_=_C2549( C2547 C2549 ) \nC2547_=_C2550( C2547 C2550 ) C2547_=_C2551( C2547 C2551 ) C2547_=_C2552( C2547 C2552 ) C2547_=_C2553( C2547 C2553 ) C2547_=_C2554( C2547 C2554 ) C2547_=_C2555( C2547 C2555 ) \nC2547_=_C2556( C2547 C2556 ) C2547_=_C2557( C2547 C2557 ) C2547_=_C2558( C2547 C2558 ) C2547_=_C2559( C2547 C2559 ) C2547_=_C2560( C2547 C2560 ) C2548_=_C2549( C2548 C2549 ) \nC2548_=_C2550( C2548 C2550 ) C2548_=_C2551( C2548 C2551 ) C2548_=_C2552( C2548 C2552 ) C2548_=_C2553( C2548 C2553 ) C2548_=_C2554( C2548 C2554 ) C2548_=_C2555( C2548 C2555 ) \nC2548_=_C2556( C2548 C2556 ) C2548_=_C2557( C2548 C2557 ) C2548_=_C2558( C2548 C2558 ) C2548_=_C2559( C2548 C2559 ) C2548_=_C2560( C2548 C2560 ) C2549_=_C2550( C2549 C2550 ) \nC2549_=_C2551( C2549 C2551 ) C2549_=_C2552( C2549 C2552 ) C2549_=_C2553( C2549 C2553 ) C2549_=_C2554( C2549 C2554 ) C2549_=_C2555( C2549 C2555 ) C2549_=_C2556( C2549 C2556 ) \nC2549_=_C2557( C2549 C2557 ) C2549_=_C2558( C2549 C2558 ) C2549_=_C2559( C2549 C2559 ) C2549_=_C2560( C2549 C2560 ) C2550_=_C2551( C2550 C2551 ) C2550_=_C2552( C2550 C2552 ) \nC2550_=_C2553( C2550 C2553 ) C2550_=_C2554( C2550 C2554 ) C2550_=_C2555( C2550 C2555 ) C2550_=_C2556( C2550 C2556 ) C2550_=_C2557( C2550 C2557 ) C2550_=_C2558( C2550 C2558 ) \nC2550_=_C2559( C2550 C2559 ) C2550_=_C2560( C2550 C2560 ) C2551_=_C2552( C2551 C2552 ) C2551_=_C2553( C2551 C2553 ) C2551_=_C2554( C2551 C2554 ) C2551_=_C2555( C2551 C2555 ) \nC2551_=_C2556( C2551 C2556 ) C2551_=_C2557( C2551 C2557 ) C2551_=_C2558( C2551 C2558 ) C2551_=_C2559( C2551 C2559 ) C2551_=_C2560( C2551 C2560 ) C2552_=_C2553( C2552 C2553 ) \nC2552_=_C2554( C2552 C2554 ) C2552_=_C2555( C2552 C2555 ) C2552_=_C2556( C2552 C2556 ) C2552_=_C2557( C2552 C2557 ) C2552_=_C2558( C2552 C2558 ) C2552_=_C2559( C2552 C2559 ) \nC2552_=_C2560( C2552 C2560 ) C2553_=_C2554( C2553 C2554 ) C2553_=_C2555( C2553 C2555 ) C2553_=_C2556( C2553 C2556 ) C2553_=_C2557( C2553 C2557 ) C2553_=_C2558( C2553 C2558 ) \nC2553_=_C2559( C2553 C2559 ) C2553_=_C2560( C2553 C2560 ) C2554_=_C2555( C2554 C2555 ) C2554_=_C2556( C2554 C2556 ) C2554_=_C2557( C2554 C2557 ) C2554_=_C2558( C2554 C2558 ) \nC2554_=_C2559( C2554 C2559 ) C2554_=_C2560( C2554 C2560 ) C2555_=_C2556( C2555 C2556 ) C2555_=_C2557( C2555 C2557 ) C2555_=_C2558( C2555 C2558 ) C2555_=_C2559( C2555 C2559 ) \nC2555_=_C2560( C2555 C2560 ) C2556_=_C2557( C2556 C2557 ) C2556_=_C2558( C2556 C2558 ) C2556_=_C2559( C2556 C2559 ) C2556_=_C2560( C2556 C2560 ) C2557_=_C2558( C2557 C2558 ) \nC2557_=_C2559( C2557 C2559 ) C2557_=_C2560( C2557 C2560 ) C2558_=_C2559( C2558 C2559 ) C2558_=_C2560( C2558 C2560 ) C2559_=_C2560( C2559 C2560 ) "];121-&gt;183[label="58: C15 C185 C202 C256 C274 \nC290 C302 C313 C459 C480 C489 \nC516 C588 C811 C812 C813 C814 \nC815 C816 C818 C819 C820 C821 \nC822 C823 C824 C825 C826 C827 \nC828 C829 C830 C1563 C2377 C2424 \nC2538 C2539 C2540 C2541 C2542 C2543 \nC2544 C2545 C2546 C2547 C2548 C2549 \nC2550 C2551 C2552 C2553 C2554 C2555 \nC2556 C2557 C2558 C2559 C2560 \n822: C15_=_C185 ,C15_=_C202 ,C15_=_C256 ,C15_=_C274 ,C15_=_C290 ,\nC15_=_C302 ,C15_=_C313 ,C15_=_C480 ,C15_=_C588 ,C15_=_C811 ,C15_=_C812 ,\nC15_=_C813 ,C15_=_C814 ,C15_=_C815 ,C15_=_C816 ,C15_=_C818 ,C15_=_C819 ,\nC15_=_C820 ,C15_=_C821 ,C15_=_C822 ,C15_=_C823 ,C15_=_C824 ,C15_=_C825 ,\nC15_=_C826 ,C15_=_C827 ,C15_=_C828 ,C15_=_C829 ,C15_=_C830 ,C185_=_C202 ,\nC185_=_C256 ,C185_=_C274 ,C185_=_C290 ,C185_=_C302 ,C185_=_C313 ,C185_=_C480 ,\nC185_=_C588 ,C185_=_C811 ,C185_=_C812 ,C185_=_C813 ,C185_=_C814 ,C185_=_C815 ,\nC185_=_C816 ,C185_=_C818 ,C185_=_C819 ,C185_=_C820 ,C185_=_C821 ,C185_=_C822 ,\nC185_=_C823 ,C185_=_C824 ,C185_=_C825 ,C185_=_C826 ,C185_=_C827 ,C185_=_C828 ,\nC185_=_C829 ,C185_=_C830 ,C202_=_C256 ,C202_=_C274 ,C202_=_C290 ,C202_=_C302 ,\nC202_=_C313 ,C202_=_C480 ,C202_=_C588 ,C202_=_C811 ,C202_=_C812 ,C202_=_C813 ,\nC202_=_C814 ,C202_=_C815 ,C202_=_C816 ,C202_=_C818 ,C202_=_C819 ,C202_=_C820 ,\nC202_=_C821 ,C202_=_C822 ,C202_=_C823 ,C202_=_C824 ,C202_=_C825 ,C202_=_C826 ,\nC202_=_C827 ,C202_=_C828 ,C202_=_C829 ,C202_=_C830 ,C256_=_C274 ,C256_=_C290 ,\nC256_=_C302 ,C256_=_C313 ,C256_=_C480 ,C256_=_C588 ,C256_=_C811 ,C256_=_C812 ,\nC256_=_C813 ,C256_=_C814 ,C256_=_C815 ,C256_=_C816 ,C256_=_C818 ,C256_=_C819 ,\nC256_=_C820 ,C256_=_C821 ,C256_=_C822 ,C256_=_C823 ,C256_=_C824 ,C256_=_C825 ,\nC256_=_C826 ,C256_=_C827 ,C256_=_C828 ,C256_=_C829 ,C256_=_C830 ,C274_=_C290 ,\nC274_=_C302 ,C274_=_C313 ,C274_=_C480 ,C274_=_C588 ,C274_=_C811 ,C274_=_C812 ,\nC274_=_C813 ,C274_=_C814 ,C274_=_C815 ,C274_=_C816 ,C274_=_C818 ,C274_=_C819 ,\nC274_=_C820 ,C274_=_C821 ,C274_=_C822 ,C274_=_C823 ,C274_=_C824 ,C274_=_C825 ,\nC274_=_C826 ,C274_=_C827 ,C274_=_C828 ,C274_=_C829 ,C274_=_C830 ,C290_=_C302 ,\nC290_=_C313 ,C290_=_C480 ,C290_=_C588 ,C290_=_C811 ,C290_=_C812 ,C290_=_C813 ,\nC290_=_C814 ,C290_=_C815 ,C290_=_C816 ,C290_=_C818 ,C290_=_C819 ,C290_=_C820 ,\nC290_=_C821 ,C290_=_C822 ,C290_=_C823 ,C290_=_C824 ,C290_=_C825 ,C290_=_C826 ,\nC290_=_C827 ,C290_=_C828 ,C290_=_C829 ,C290_=_C830 ,C302_=_C313 ,C302_=_C480 ,\nC302_=_C588 ,C302_=_C811 ,C302_=_C812 ,C302_=_C813 ,C302_=_C814 ,C302_=_C815 ,\nC302_=_C816 ,C302_=_C818 ,C302_=_C819 ,C302_=_C820 ,C302_=_C821 ,C302_=_C822 ,\nC302_=_C823 ,C302_=_C824 ,C302_=_C825 ,C302_=_C826 ,C302_=_C827 ,C302_=_C828 ,\nC302_=_C829 ,C302_=_C830 ,C313_=_C480 ,C313_=_C588 ,C313_=_C811 ,C313_=_C812 ,\nC313_=_C813 ,C313_=_C814 ,C313_=_C815 ,C313_=_C816 ,C313_=_C818 ,C313_=_C819 ,\nC313_=_C820 ,C313_=_C821 ,C313_=_C822 ,C313_=_C823 ,C313_=_C824 ,C313_=_C825 ,\nC313_=_C826 ,C313_=_C827 ,C313_=_C828 ,C313_=_C829 ,C313_=_C830 ,C459_=_C489 ,\nC459_=_C516 ,C459_=_C1563 ,C459_=_C2377 ,C459_=_C2424 ,C459_=_C2538 ,C459_=_C2539 ,\nC459_=_C2540 ,C459_=_C2541 ,C459_=_C2542 ,C459_=_C2543 ,C459_=_C2544</w:t>
      </w:r>
    </w:p>
    <w:p>
      <w:pPr>
        <w:pStyle w:val="PreformattedText"/>
        <w:bidi w:val="0"/>
        <w:spacing w:before="0" w:after="0"/>
        <w:jc w:val="left"/>
        <w:rPr/>
      </w:pPr>
      <w:r>
        <w:rPr/>
        <w:t xml:space="preserve"> </w:t>
      </w:r>
      <w:r>
        <w:rPr/>
        <w:t>,C459_=_C2545 ,\nC459_=_C2546 ,C459_=_C2547 ,C459_=_C2548 ,C459_=_C2549 ,C459_=_C2550 ,C459_=_C2551 ,\nC459_=_C2552 ,C459_=_C2553 ,C459_=_C2554 ,C459_=_C2555 ,C459_=_C2556 ,C459_=_C2557 ,\nC459_=_C2558 ,C459_=_C2559 ,C459_=_C2560 ,C480_=_C489 ,C480_=_C588 ,C480_=_C811 ,\nC480_=_C812 ,C480_=_C813 ,C480_=_C814 ,C480_=_C815 ,C480_=_C816 ,C480_=_C818 ,\nC480_=_C819 ,C480_=_C820 ,C480_=_C821 ,C480_=_C822 ,C480_=_C823 ,C480_=_C824 ,\nC480_=_C825 ,C480_=_C826 ,C480_=_C827 ,C480_=_C828 ,C480_=_C829 ,C480_=_C830 ,\nC489_=_C516 ,C489_=_C1563 ,C489_=_C2377 ,C489_=_C2424 ,C489_=_C2538 ,C489_=_C2539 ,\nC489_=_C2540 ,C489_=_C2541 ,C489_=_C2542 ,C489_=_C2543 ,C489_=_C2544 ,C489_=_C2545 ,\nC489_=_C2546 ,C489_=_C2547 ,C489_=_C2548 ,C489_=_C2549 ,C489_=_C2550 ,C489_=_C2551 ,\nC489_=_C2552 ,C489_=_C2553 ,C489_=_C2554 ,C489_=_C2555 ,C489_=_C2556 ,C489_=_C2557 ,\nC489_=_C2558 ,C489_=_C2559 ,C489_=_C2560 ,C516_=_C1563 ,C516_=_C2377 ,C516_=_C2424 ,\nC516_=_C2538 ,C516_=_C2539 ,C516_=_C2540 ,C516_=_C2541 ,C516_=_C2542 ,C516_=_C2543 ,\nC516_=_C2544 ,C516_=_C2545 ,C516_=_C2546 ,C516_=_C2547 ,C516_=_C2548 ,C516_=_C2549 ,\nC516_=_C2550 ,C516_=_C2551 ,C516_=_C2552 ,C516_=_C2553 ,C516_=_C2554 ,C516_=_C2555 ,\nC516_=_C2556 ,C516_=_C2557 ,C516_=_C2558 ,C516_=_C2559 ,C516_=_C2560 ,C588_=_C811 ,\nC588_=_C812 ,C588_=_C813 ,C588_=_C814 ,C588_=_C815 ,C588_=_C816 ,C588_=_C818 ,\nC588_=_C819 ,C588_=_C820 ,C588_=_C821 ,C588_=_C822 ,C588_=_C823 ,C588_=_C824 ,\nC588_=_C825 ,C588_=_C826 ,C588_=_C827 ,C588_=_C828 ,C588_=_C829 ,C588_=_C830 ,\nC811_=_C812 ,C811_=_C813 ,C811_=_C814 ,C811_=_C815 ,C811_=_C816 ,C811_=_C818 ,\nC811_=_C819 ,C811_=_C820 ,C811_=_C821 ,C811_=_C822 ,C811_=_C823 ,C811_=_C824 ,\nC811_=_C825 ,C811_=_C826 ,C811_=_C827 ,C811_=_C828 ,C811_=_C829 ,C811_=_C830 ,\nC812_=_C813 ,C812_=_C814 ,C812_=_C815 ,C812_=_C816 ,C812_=_C818 ,C812_=_C819 ,\nC812_=_C820 ,C812_=_C821 ,C812_=_C822 ,C812_=_C823 ,C812_=_C824 ,C812_=_C825 ,\nC812_=_C826 ,C812_=_C827 ,C812_=_C828 ,C812_=_C829 ,C812_=_C830 ,C813_=_C814 ,\nC813_=_C815 ,C813_=_C816 ,C813_=_C818 ,C813_=_C819 ,C813_=_C820 ,C813_=_C821 ,\nC813_=_C822 ,C813_=_C823 ,C813_=_C824 ,C813_=_C825 ,C813_=_C826 ,C813_=_C827 ,\nC813_=_C828 ,C813_=_C829 ,C813_=_C830 ,C813_=_C1563 ,C814_=_C815 ,C814_=_C816 ,\nC814_=_C818 ,C814_=_C819 ,C814_=_C820 ,C814_=_C821 ,C814_=_C822 ,C814_=_C823 ,\nC814_=_C824 ,C814_=_C825 ,C814_=_C826 ,C814_=_C827 ,C814_=_C828 ,C814_=_C829 ,\nC814_=_C830 ,C815_=_C816 ,C815_=_C818 ,C815_=_C819 ,C815_=_C820 ,C815_=_C821 ,\nC815_=_C822 ,C815_=_C823 ,C815_=_C824 ,C815_=_C825 ,C815_=_C826 ,C815_=_C827 ,\nC815_=_C828 ,C815_=_C829 ,C815_=_C830 ,C816_=_C818 ,C816_=_C819 ,C816_=_C820 ,\nC816_=_C821 ,C816_=_C822 ,C816_=_C823 ,C816_=_C824 ,C816_=_C825 ,C816_=_C826 ,\nC816_=_C827 ,C816_=_C828 ,C816_=_C829 ,C816_=_C830 ,C816_=_C2377 ,C818_=_C819 ,\nC818_=_C820 ,C818_=_C821 ,C818_=_C822 ,C818_=_C823 ,C818_=_C824 ,C818_=_C825 ,\nC818_=_C826 ,C818_=_C827 ,C818_=_C828 ,C818_=_C829 ,C818_=_C830 ,C819_=_C820 ,\nC819_=_C821 ,C819_=_C822 ,C819_=_C823 ,C819_=_C824 ,C819_=_C825 ,C819_=_C826 ,\nC819_=_C827 ,C819_=_C828 ,C819_=_C829 ,C819_=_C830 ,C819_=_C2541 ,C820_=_C821 ,\nC820_=_C822 ,C820_=_C823 ,C820_=_C824 ,C820_=_C825 ,C820_=_C826 ,C820_=_C827 ,\nC820_=_C828 ,C820_=_C829 ,C820_=_C830 ,C821_=_C822 ,C821_=_C823 ,C821_=_C824 ,\nC821_=_C825 ,C821_=_C826 ,C821_=_C827 ,C821_=_C828 ,C821_=_C829 ,C821_=_C830 ,\nC821_=_C2542 ,C822_=_C823 ,C822_=_C824 ,C822_=_C825 ,C822_=_C826 ,C822_=_C827 ,\nC822_=_C828 ,C822_=_C829 ,C822_=_C830 ,C822_=_C2546 ,C823_=_C824 ,C823_=_C825 ,\nC823_=_C826 ,C823_=_C827 ,C823_=_C828 ,C823_=_C829 ,C823_=_C830 ,C824_=_C825 ,\nC824_=_C826 ,C824_=_C827 ,C824_=_C828 ,C824_=_C829 ,C824_=_C830 ,C825_=_C826 ,\nC825_=_C827 ,C825_=_C828 ,C825_=_C829 ,C825_=_C830 ,C825_=_C2551 ,C826_=_C827 ,\nC826_=_C828 ,C826_=_C829 ,C826_=_C830 ,C826_=_C2553 ,C827_=_C828 ,C827_=_C829 ,\nC827_=_C830 ,C828_=_C829 ,C828_=_C830 ,C829_=_C830 ,C829_=_C2559 ,C830_=_C2560 ,\nC1563_=_C2377 ,C1563_=_C2424 ,C1563_=_C2538 ,C1563_=_C2539 ,C1563_=_C2540 ,C1563_=_C2541 ,\nC1563_=_C2542 ,C1563_=_C2543 ,C1563_=_C2544 ,C1563_=_C2545 ,C1563_=_C2546 ,C1563_=_C2547 ,\nC1563_=_C2548 ,C1563_=_C2549 ,C1563_=_C2550 ,C1563_=_C2551 ,C1563_=_C2552 ,C1563_=_C2553 ,\nC1563_=_C2554 ,C1563_=_C2555 ,C1563_=_C2556 ,C1563_=_C2557 ,C1563_=_C2558 ,C1563_=_C2559 ,\nC1563_=_C2560 ,C2377_=_C2424 ,C2377_=_C2538 ,C2377_=_C2539 ,C2377_=_C2540 ,C2377_=_C2541 ,\nC2377_=_C2542 ,C2377_=_C2543 ,C2377_=_C2544 ,C2377_=_C2545 ,C2377_=_C2546 ,C2377_=_C2547 ,\nC2377_=_C2548 ,C2377_=_C2549 ,C2377_=_C2550 ,C2377_=_C2551 ,C2377_=_C2552 ,C2377_=_C2553 ,\nC2377_=_C2554 ,C2377_=_C2555 ,C2377_=_C2556 ,C2377_=_C2557 ,C2377_=_C2558 ,C2377_=_C2559 ,\nC2377_=_C2560 ,C2424_=_C2538 ,C2424_=_C2539 ,C2424_=_C2540 ,C2424_=_C2541 ,C2424_=_C2542 ,\nC2424_=_C2543 ,C2424_=_C2544 ,C2424_=_C2545 ,C2424_=_C2546 ,C2424_=_C2547 ,C2424_=_C2548 ,\nC2424_=_C2549 ,C2424_=_C2550 ,C2424_=_C2551 ,C2424_=_C2552 ,C2424_=_C2553 ,C2424_=_C2554 ,\nC2424_=_C2555 ,C2424_=_C2556 ,C2424_=_C2557 ,C2424_=_C2558 ,C2424_=_C2559 ,C2424_=_C2560 ,\nC2538_=_C2539 ,C2538_=_C2540 ,C2538_=_C2541 ,C2538_=_C2542 ,C2538_=_C2543 ,C2538_=_C2544 ,\nC2538_=_C2545 ,C2538_=_C2546 ,C2538_=_C2547 ,C2538_=_C2548 ,C2538_=_C2549 ,C2538_=_C2550 ,\nC2538_=_C2551 ,C2538_=_C2552 ,C2538_=_C2553 ,C2538_=_C2554 ,C2538_=_C2555 ,C2538_=_C2556 ,\nC2538_=_C2557 ,C2538_=_C2558 ,C2538_=_C2559 ,C2538_=_C2560 ,C2539_=_C2540 ,C2539_=_C2541 ,\nC2539_=_C2542 ,C2539_=_C2543 ,C2539_=_C2544 ,C2539_=_C2545 ,C2539_=_C2546 ,C2539_=_C2547 ,\nC2539_=_C2548 ,C2539_=_C2549 ,C2539_=_C2550 ,C2539_=_C2551 ,C2539_=_C2552 ,C2539_=_C2553 ,\nC2539_=_C2554 ,C2539_=_C2555 ,C2539_=_C2556 ,C2539_=_C2557 ,C2539_=_C2558 ,C2539_=_C2559 ,\nC2539_=_C2560 ,C2540_=_C2541 ,C2540_=_C2542 ,C2540_=_C2543 ,C2540_=_C2544 ,C2540_=_C2545 ,\nC2540_=_C2546 ,C2540_=_C2547 ,C2540_=_C2548 ,C2540_=_C2549 ,C2540_=_C2550 ,C2540_=_C2551 ,\nC2540_=_C2552 ,C2540_=_C2553 ,C2540_=_C2554 ,C2540_=_C2555 ,C2540_=_C2556 ,C2540_=_C2557 ,\nC2540_=_C2558 ,C2540_=_C2559 ,C2540_=_C2560 ,C2541_=_C2542 ,C2541_=_C2543 ,C2541_=_C2544 ,\nC2541_=_C2545 ,C2541_=_C2546 ,C2541_=_C2547 ,C2541_=_C2548 ,C2541_=_C2549 ,C2541_=_C2550 ,\nC2541_=_C2551 ,C2541_=_C2552 ,C2541_=_C2553 ,C2541_=_C2554 ,C2541_=_C2555 ,C2541_=_C2556 ,\nC2541_=_C2557 ,C2541_=_C2558 ,C2541_=_C2559 ,C2541_=_C2560 ,C2542_=_C2543 ,C2542_=_C2544 ,\nC2542_=_C2545 ,C2542_=_C2546 ,C2542_=_C2547 ,C2542_=_C2548 ,C2542_=_C2549 ,C2542_=_C2550 ,\nC2542_=_C2551 ,C2542_=_C2552 ,C2542_=_C2553 ,C2542_=_C2554 ,C2542_=_C2555 ,C2542_=_C2556 ,\nC2542_=_C2557 ,C2542_=_C2558 ,C2542_=_C2559 ,C2542_=_C2560 ,C2543_=_C2544 ,C2543_=_C2545 ,\nC2543_=_C2546 ,C2543_=_C2547 ,C2543_=_C2548 ,C2543_=_C2549 ,C2543_=_C2550 ,C2543_=_C2551 ,\nC2543_=_C2552 ,C2543_=_C2553 ,C2543_=_C2554 ,C2543_=_C2555 ,C2543_=_C2556 ,C2543_=_C2557 ,\nC2543_=_C2558 ,C2543_=_C2559 ,C2543_=_C2560 ,C2544_=_C2545 ,C2544_=_C2546 ,C2544_=_C2547 ,\nC2544_=_C2548 ,C2544_=_C2549 ,C2544_=_C2550 ,C2544_=_C2551 ,C2544_=_C2552 ,C2544_=_C2553 ,\nC2544_=_C2554 ,C2544_=_C2555 ,C2544_=_C2556 ,C2544_=_C2557 ,C2544_=_C2558 ,C2544_=_C2559 ,\nC2544_=_C2560 ,C2545_=_C2546 ,C2545_=_C2547 ,C2545_=_C2548 ,C2545_=_C2549 ,C2545_=_C2550 ,\nC2545_=_C2551 ,C2545_=_C2552 ,C2545_=_C2553 ,C2545_=_C2554 ,C2545_=_C2555 ,C2545_=_C2556 ,\nC2545_=_C2557 ,C2545_=_C2558 ,C2545_=_C2559 ,C2545_=_C2560 ,C2546_=_C2547 ,C2546_=_C2548 ,\nC2546_=_C2549 ,C2546_=_C2550 ,C2546_=_C2551 ,C2546_=_C2552 ,C2546_=_C2553 ,C2546_=_C2554 ,\nC2546_=_C2555 ,C2546_=_C2556 ,C2546_=_C2557 ,C2546_=_C2558 ,C2546_=_C2559 ,C2546_=_C2560 ,\nC2547_=_C2548 ,C2547_=_C2549 ,C2547_=_C2550 ,C2547_=_C2551 ,C2547_=_C2552 ,C2547_=_C2553 ,\nC2547_=_C2554 ,C2547_=_C2555 ,C2547_=_C2556 ,C2547_=_C2557 ,C2547_=_C2558 ,C2547_=_C2559 ,\nC2547_=_C2560 ,C2548_=_C2549 ,C2548_=_C2550 ,C2548_=_C2551 ,C2548_=_C2552 ,C2548_=_C2553 ,\nC2548_=_C2554 ,C2548_=_C2555 ,C2548_=_C2556 ,C2548_=_C2557 ,C2548_=_C2558 ,C2548_=_C2559 ,\nC2548_=_C2560 ,C2549_=_C2550 ,C2549_=_C2551 ,C2549_=_C2552 ,C2549_=_C2553 ,C2549_=_C2554 ,\nC2549_=_C2555 ,C2549_=_C2556 ,C2549_=_C2557 ,C2549_=_C2558 ,C2549_=_C2559 ,C2549_=_C2560 ,\nC2550_=_C2551 ,C2550_=_C2552 ,C2550_=_C2553 ,C2550_=_C2554 ,C2550_=_C2555 ,C2550_=_C2556 ,\nC2550_=_C2557 ,C2550_=_C2558 ,C2550_=_C2559 ,C2550_=_C2560 ,C2551_=_C2552 ,C2551_=_C2553 ,\nC2551_=_C2554 ,C2551_=_C2555 ,C2551_=_C2556 ,C2551_=_C2557 ,C2551_=_C2558 ,C2551_=_C2559 ,\nC2551_=_C2560 ,C2552_=_C2553 ,C2552_=_C2554 ,C2552_=_C2555 ,C2552_=_C2556 ,C2552_=_C2557 ,\nC2552_=_C2558 ,C2552_=_C2559 ,C2552_=_C2560 ,C2553_=_C2554 ,C2553_=_C2555 ,C2553_=_C2556 ,\nC2553_=_C2557 ,C2553_=_C2558 ,C2553_=_C2559 ,C2553_=_C2560 ,C2554_=_C2555 ,C2554_=_C2556 ,\nC2554_=_C2557 ,C2554_=_C2558 ,C2554_=_C2559 ,C2554_=_C2560 ,C2555_=_C2556 ,C2555_=_C2557 ,\nC2555_=_C2558 ,C2555_=_C2559 ,C2555_=_C2560 ,C2556_=_C2557 ,C2556_=_C2558 ,C2556_=_C2559 ,\nC2556_=_C2560 ,C2557_=_C2558 ,C2557_=_C2559 ,C2557_=_C2560 ,C2558_=_C2559 ,C2558_=_C2560 ,\nC2559_=_C2560 ,"];184[shape=box, label="id:184 level: 6\n57: C436 C564 C591 C637 C835 \nC843 C1029 C1072 C1079 C1141 C1147 \nC1188 C1237 C1327 C1328 C1329 C1330 \nC1331 C1332 C1333 C1334 C1335 C1336 \nC1337 C1338 C1339 C1340 C1341 C1342 \nC1343 C1344 C1345 C1346 C1347 C1584 \nC1599 C1853 C1878 C1899 C1920 C2168 \nC2444 C2766 C2767 C2768 C2769 C2770 \nC2771 C2772 C2773 C2774 C2775 C2776 \nC2777 C2778 C2779 C2780 \n824: C436_=_C843( C436 C843 ) C436_=_C1029( C436 C1029 ) C436_=_C1079( C436 C1079 ) C436_=_C1147( C436 C1147 ) C436_=_C1334( C436 C1334 ) \nC436_=_C1584( C436 C1584 ) C436_=_C1599( C436 C1599 ) C436_=_C1853( C436 C1853 ) C436_=_C1878( C436 C1878 ) C436_=_C1899( C436 C1899 ) C436_=_C1920( C436 C1920 ) \nC436_=_C2168( C436 C2168 ) C436_=_C2444( C436 C2444 ) C436_=_C2766( C436 C2766 ) C436_=_C2767( C436 C2767 ) C436_=_C2768( C436 C2768 ) C436_=_C2769( C436 C2769 ) \nC436_=_C2770( C436 C2770 ) C436_=_C2771( C436 C2771 ) C436_=_C2772( C436 C2772 ) C436_=_C2773( C436 C2773 ) C436_=_C2774(</w:t>
      </w:r>
    </w:p>
    <w:p>
      <w:pPr>
        <w:pStyle w:val="PreformattedText"/>
        <w:bidi w:val="0"/>
        <w:spacing w:before="0" w:after="0"/>
        <w:jc w:val="left"/>
        <w:rPr/>
      </w:pPr>
      <w:r>
        <w:rPr/>
        <w:t xml:space="preserve"> </w:t>
      </w:r>
      <w:r>
        <w:rPr/>
        <w:t>C436 C2774 ) C436_=_C2775( C436 C2775 ) \nC436_=_C2776( C436 C2776 ) C436_=_C2777( C436 C2777 ) C436_=_C2778( C436 C2778 ) C436_=_C2779( C436 C2779 ) C436_=_C2780( C436 C2780 ) C564_=_C591( C564 C591 ) \nC564_=_C637( C564 C637 ) C564_=_C835( C564 C835 ) C564_=_C1072( C564 C1072 ) C564_=_C1141( C564 C1141 ) C564_=_C1188( C564 C1188 ) C564_=_C1237( C564 C1237 ) \nC564_=_C1327( C564 C1327 ) C564_=_C1328( C564 C1328 ) C564_=_C1329( C564 C1329 ) C564_=_C1330( C564 C1330 ) C564_=_C1331( C564 C1331 ) C564_=_C1332( C564 C1332 ) \nC564_=_C1333( C564 C1333 ) C564_=_C1334( C564 C1334 ) C564_=_C1335( C564 C1335 ) C564_=_C1336( C564 C1336 ) C564_=_C1337( C564 C1337 ) C564_=_C1338( C564 C1338 ) \nC564_=_C1339( C564 C1339 ) C564_=_C1340( C564 C1340 ) C564_=_C1341( C564 C1341 ) C564_=_C1342( C564 C1342 ) C564_=_C1343( C564 C1343 ) C564_=_C1344( C564 C1344 ) \nC564_=_C1345( C564 C1345 ) C564_=_C1346( C564 C1346 ) C564_=_C1347( C564 C1347 ) C591_=_C637( C591 C637 ) C591_=_C835( C591 C835 ) C591_=_C1072( C591 C1072 ) \nC591_=_C1141( C591 C1141 ) C591_=_C1188( C591 C1188 ) C591_=_C1237( C591 C1237 ) C591_=_C1327( C591 C1327 ) C591_=_C1328( C591 C1328 ) C591_=_C1329( C591 C1329 ) \nC591_=_C1330( C591 C1330 ) C591_=_C1331( C591 C1331 ) C591_=_C1332( C591 C1332 ) C591_=_C1333( C591 C1333 ) C591_=_C1334( C591 C1334 ) C591_=_C1335( C591 C1335 ) \nC591_=_C1336( C591 C1336 ) C591_=_C1337( C591 C1337 ) C591_=_C1338( C591 C1338 ) C591_=_C1339( C591 C1339 ) C591_=_C1340( C591 C1340 ) C591_=_C1341( C591 C1341 ) \nC591_=_C1342( C591 C1342 ) C591_=_C1343( C591 C1343 ) C591_=_C1344( C591 C1344 ) C591_=_C1345( C591 C1345 ) C591_=_C1346( C591 C1346 ) C591_=_C1347( C591 C1347 ) \nC637_=_C835( C637 C835 ) C637_=_C1072( C637 C1072 ) C637_=_C1141( C637 C1141 ) C637_=_C1188( C637 C1188 ) C637_=_C1237( C637 C1237 ) C637_=_C1327( C637 C1327 ) \nC637_=_C1328( C637 C1328 ) C637_=_C1329( C637 C1329 ) C637_=_C1330( C637 C1330 ) C637_=_C1331( C637 C1331 ) C637_=_C1332( C637 C1332 ) C637_=_C1333( C637 C1333 ) \nC637_=_C1334( C637 C1334 ) C637_=_C1335( C637 C1335 ) C637_=_C1336( C637 C1336 ) C637_=_C1337( C637 C1337 ) C637_=_C1338( C637 C1338 ) C637_=_C1339( C637 C1339 ) \nC637_=_C1340( C637 C1340 ) C637_=_C1341( C637 C1341 ) C637_=_C1342( C637 C1342 ) C637_=_C1343( C637 C1343 ) C637_=_C1344( C637 C1344 ) C637_=_C1345( C637 C1345 ) \nC637_=_C1346( C637 C1346 ) C637_=_C1347( C637 C1347 ) C835_=_C843( C835 C843 ) C835_=_C1072( C835 C1072 ) C835_=_C1141( C835 C1141 ) C835_=_C1188( C835 C1188 ) \nC835_=_C1237( C835 C1237 ) C835_=_C1327( C835 C1327 ) C835_=_C1328( C835 C1328 ) C835_=_C1329( C835 C1329 ) C835_=_C1330( C835 C1330 ) C835_=_C1331( C835 C1331 ) \nC835_=_C1332( C835 C1332 ) C835_=_C1333( C835 C1333 ) C835_=_C1334( C835 C1334 ) C835_=_C1335( C835 C1335 ) C835_=_C1336( C835 C1336 ) C835_=_C1337( C835 C1337 ) \nC835_=_C1338( C835 C1338 ) C835_=_C1339( C835 C1339 ) C835_=_C1340( C835 C1340 ) C835_=_C1341( C835 C1341 ) C835_=_C1342( C835 C1342 ) C835_=_C1343( C835 C1343 ) \nC835_=_C1344( C835 C1344 ) C835_=_C1345( C835 C1345 ) C835_=_C1346( C835 C1346 ) C835_=_C1347( C835 C1347 ) C843_=_C1029( C843 C1029 ) C843_=_C1079( C843 C1079 ) \nC843_=_C1147( C843 C1147 ) C843_=_C1334( C843 C1334 ) C843_=_C1584( C843 C1584 ) C843_=_C1599( C843 C1599 ) C843_=_C1853( C843 C1853 ) C843_=_C1878( C843 C1878 ) \nC843_=_C1899( C843 C1899 ) C843_=_C1920( C843 C1920 ) C843_=_C2168( C843 C2168 ) C843_=_C2444( C843 C2444 ) C843_=_C2766( C843 C2766 ) C843_=_C2767( C843 C2767 ) \nC843_=_C2768( C843 C2768 ) C843_=_C2769( C843 C2769 ) C843_=_C2770( C843 C2770 ) C843_=_C2771( C843 C2771 ) C843_=_C2772( C843 C2772 ) C843_=_C2773( C843 C2773 ) \nC843_=_C2774( C843 C2774 ) C843_=_C2775( C843 C2775 ) C843_=_C2776( C843 C2776 ) C843_=_C2777( C843 C2777 ) C843_=_C2778( C843 C2778 ) C843_=_C2779( C843 C2779 ) \nC843_=_C2780( C843 C2780 ) C1029_=_C1079( C1029 C1079 ) C1029_=_C1147( C1029 C1147 ) C1029_=_C1334( C1029 C1334 ) C1029_=_C1584( C1029 C1584 ) C1029_=_C1599( C1029 C1599 ) \nC1029_=_C1853( C1029 C1853 ) C1029_=_C1878( C1029 C1878 ) C1029_=_C1899( C1029 C1899 ) C1029_=_C1920( C1029 C1920 ) C1029_=_C2168( C1029 C2168 ) C1029_=_C2444( C1029 C2444 ) \nC1029_=_C2766( C1029 C2766 ) C1029_=_C2767( C1029 C2767 ) C1029_=_C2768( C1029 C2768 ) C1029_=_C2769( C1029 C2769 ) C1029_=_C2770( C1029 C2770 ) C1029_=_C2771( C1029 C2771 ) \nC1029_=_C2772( C1029 C2772 ) C1029_=_C2773( C1029 C2773 ) C1029_=_C2774( C1029 C2774 ) C1029_=_C2775( C1029 C2775 ) C1029_=_C2776( C1029 C2776 ) C1029_=_C2777( C1029 C2777 ) \nC1029_=_C2778( C1029 C2778 ) C1029_=_C2779( C1029 C2779 ) C1029_=_C2780( C1029 C2780 ) C1072_=_C1079( C1072 C1079 ) C1072_=_C1141( C1072 C1141 ) C1072_=_C1188( C1072 C1188 ) \nC1072_=_C1237( C1072 C1237 ) C1072_=_C1327( C1072 C1327 ) C1072_=_C1328( C1072 C1328 ) C1072_=_C1329( C1072 C1329 ) C1072_=_C1330( C1072 C1330 ) C1072_=_C1331( C1072 C1331 ) \nC1072_=_C1332( C1072 C1332 ) C1072_=_C1333( C1072 C1333 ) C1072_=_C1334( C1072 C1334 ) C1072_=_C1335( C1072 C1335 ) C1072_=_C1336( C1072 C1336 ) C1072_=_C1337( C1072 C1337 ) \nC1072_=_C1338( C1072 C1338 ) C1072_=_C1339( C1072 C1339 ) C1072_=_C1340( C1072 C1340 ) C1072_=_C1341( C1072 C1341 ) C1072_=_C1342( C1072 C1342 ) C1072_=_C1343( C1072 C1343 ) \nC1072_=_C1344( C1072 C1344 ) C1072_=_C1345( C1072 C1345 ) C1072_=_C1346( C1072 C1346 ) C1072_=_C1347( C1072 C1347 ) C1079_=_C1147( C1079 C1147 ) C1079_=_C1334( C1079 C1334 ) \nC1079_=_C1584( C1079 C1584 ) C1079_=_C1599( C1079 C1599 ) C1079_=_C1853( C1079 C1853 ) C1079_=_C1878( C1079 C1878 ) C1079_=_C1899( C1079 C1899 ) C1079_=_C1920( C1079 C1920 ) \nC1079_=_C2168( C1079 C2168 ) C1079_=_C2444( C1079 C2444 ) C1079_=_C2766( C1079 C2766 ) C1079_=_C2767( C1079 C2767 ) C1079_=_C2768( C1079 C2768 ) C1079_=_C2769( C1079 C2769 ) \nC1079_=_C2770( C1079 C2770 ) C1079_=_C2771( C1079 C2771 ) C1079_=_C2772( C1079 C2772 ) C1079_=_C2773( C1079 C2773 ) C1079_=_C2774( C1079 C2774 ) C1079_=_C2775( C1079 C2775 ) \nC1079_=_C2776( C1079 C2776 ) C1079_=_C2777( C1079 C2777 ) C1079_=_C2778( C1079 C2778 ) C1079_=_C2779( C1079 C2779 ) C1079_=_C2780( C1079 C2780 ) C1141_=_C1147( C1141 C1147 ) \nC1141_=_C1188( C1141 C1188 ) C1141_=_C1237( C1141 C1237 ) C1141_=_C1327( C1141 C1327 ) C1141_=_C1328( C1141 C1328 ) C1141_=_C1329( C1141 C1329 ) C1141_=_C1330( C1141 C1330 ) \nC1141_=_C1331( C1141 C1331 ) C1141_=_C1332( C1141 C1332 ) C1141_=_C1333( C1141 C1333 ) C1141_=_C1334( C1141 C1334 ) C1141_=_C1335( C1141 C1335 ) C1141_=_C1336( C1141 C1336 ) \nC1141_=_C1337( C1141 C1337 ) C1141_=_C1338( C1141 C1338 ) C1141_=_C1339( C1141 C1339 ) C1141_=_C1340( C1141 C1340 ) C1141_=_C1341( C1141 C1341 ) C1141_=_C1342( C1141 C1342 ) \nC1141_=_C1343( C1141 C1343 ) C1141_=_C1344( C1141 C1344 ) C1141_=_C1345( C1141 C1345 ) C1141_=_C1346( C1141 C1346 ) C1141_=_C1347( C1141 C1347 ) C1147_=_C1334( C1147 C1334 ) \nC1147_=_C1584( C1147 C1584 ) C1147_=_C1599( C1147 C1599 ) C1147_=_C1853( C1147 C1853 ) C1147_=_C1878( C1147 C1878 ) C1147_=_C1899( C1147 C1899 ) C1147_=_C1920( C1147 C1920 ) \nC1147_=_C2168( C1147 C2168 ) C1147_=_C2444( C1147 C2444 ) C1147_=_C2766( C1147 C2766 ) C1147_=_C2767( C1147 C2767 ) C1147_=_C2768( C1147 C2768 ) C1147_=_C2769( C1147 C2769 ) \nC1147_=_C2770( C1147 C2770 ) C1147_=_C2771( C1147 C2771 ) C1147_=_C2772( C1147 C2772 ) C1147_=_C2773( C1147 C2773 ) C1147_=_C2774( C1147 C2774 ) C1147_=_C2775( C1147 C2775 ) \nC1147_=_C2776( C1147 C2776 ) C1147_=_C2777( C1147 C2777 ) C1147_=_C2778( C1147 C2778 ) C1147_=_C2779( C1147 C2779 ) C1147_=_C2780( C1147 C2780 ) C1188_=_C1237( C1188 C1237 ) \nC1188_=_C1327( C1188 C1327 ) C1188_=_C1328( C1188 C1328 ) C1188_=_C1329( C1188 C1329 ) C1188_=_C1330( C1188 C1330 ) C1188_=_C1331( C1188 C1331 ) C1188_=_C1332( C1188 C1332 ) \nC1188_=_C1333( C1188 C1333 ) C1188_=_C1334( C1188 C1334 ) C1188_=_C1335( C1188 C1335 ) C1188_=_C1336( C1188 C1336 ) C1188_=_C1337( C1188 C1337 ) C1188_=_C1338( C1188 C1338 ) \nC1188_=_C1339( C1188 C1339 ) C1188_=_C1340( C1188 C1340 ) C1188_=_C1341( C1188 C1341 ) C1188_=_C1342( C1188 C1342 ) C1188_=_C1343( C1188 C1343 ) C1188_=_C1344( C1188 C1344 ) \nC1188_=_C1345( C1188 C1345 ) C1188_=_C1346( C1188 C1346 ) C1188_=_C1347( C1188 C1347 ) C1237_=_C1327( C1237 C1327 ) C1237_=_C1328( C1237 C1328 ) C1237_=_C1329( C1237 C1329 ) \nC1237_=_C1330( C1237 C1330 ) C1237_=_C1331( C1237 C1331 ) C1237_=_C1332( C1237 C1332 ) C1237_=_C1333( C1237 C1333 ) C1237_=_C1334( C1237 C1334 ) C1237_=_C1335( C1237 C1335 ) \nC1237_=_C1336( C1237 C1336 ) C1237_=_C1337( C1237 C1337 ) C1237_=_C1338( C1237 C1338 ) C1237_=_C1339( C1237 C1339 ) C1237_=_C1340( C1237 C1340 ) C1237_=_C1341( C1237 C1341 ) \nC1237_=_C1342( C1237 C1342 ) C1237_=_C1343( C1237 C1343 ) C1237_=_C1344( C1237 C1344 ) C1237_=_C1345( C1237 C1345 ) C1237_=_C1346( C1237 C1346 ) C1237_=_C1347( C1237 C1347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0( C1327 C1340 ) C1327_=_C1341( C1327 C1341 ) C1327_=_C1342( C1327 C1342 ) C1327_=_C1343( C1327 C1343 ) C1327_=_C1344( C1327 C1344 ) C1327_=_C1345( C1327 C1345 ) \nC1327_=_C1346( C1327 C1346 ) C1327_=_C1347( C1327 C1347 ) C1327_=_C1599( C1327 C1599 ) C1328_=_C1329( C1328 C1329 ) C1328_=_C1330( C1328 C1330 ) C1328_=_C1331( C1328 C1331 ) \nC1328_=_C1332( C1328 C1332 ) C1328_=_C1333( C1328 C1333 ) C1328_=_C1334( C1328 C1334 ) C1328_=_C1335( C1328 C1335 ) C1328_=_C1336( C1328 C1336 ) C1328_=_C1337( C1328 C1337 ) \nC1328_=_C1338( C1328 C1338 ) C1328_=_C1339( C1328 C1339 ) C1328_=_C1340( C1328 C1340 ) C1328_=_C1341( C1328 C1341 ) C1328_=_C1342( C1328 C1342 ) C1328_=_C1343( C1328 C1343 ) \nC1328_=_C1344( C1328 C1344 ) C1328_=_C1345( C1328 C1345 ) C1328_=_C1346( C1328 C1346 ) C1328_=_C1347( C1328 C1347 ) C1328_=_C1853(</w:t>
      </w:r>
    </w:p>
    <w:p>
      <w:pPr>
        <w:pStyle w:val="PreformattedText"/>
        <w:bidi w:val="0"/>
        <w:spacing w:before="0" w:after="0"/>
        <w:jc w:val="left"/>
        <w:rPr/>
      </w:pPr>
      <w:r>
        <w:rPr/>
        <w:t xml:space="preserve"> </w:t>
      </w:r>
      <w:r>
        <w:rPr/>
        <w:t>C1328 C1853 ) C1329_=_C1330( C1329 C1330 ) \nC1329_=_C1331( C1329 C1331 ) C1329_=_C1332( C1329 C1332 ) C1329_=_C1333( C1329 C1333 ) C1329_=_C1334( C1329 C1334 ) C1329_=_C1335( C1329 C1335 ) C1329_=_C1336( C1329 C1336 ) \nC1329_=_C1337( C1329 C1337 ) C1329_=_C1338( C1329 C1338 ) C1329_=_C1339( C1329 C1339 ) C1329_=_C1340( C1329 C1340 ) C1329_=_C1341( C1329 C1341 ) C1329_=_C1342( C1329 C1342 ) \nC1329_=_C1343( C1329 C1343 ) C1329_=_C1344( C1329 C1344 ) C1329_=_C1345( C1329 C1345 ) C1329_=_C1346( C1329 C1346 ) C1329_=_C1347( C1329 C1347 ) C1329_=_C1899( C1329 C1899 ) \nC1330_=_C1331( C1330 C1331 ) C1330_=_C1332( C1330 C1332 ) C1330_=_C1333( C1330 C1333 ) C1330_=_C1334( C1330 C1334 ) C1330_=_C1335( C1330 C1335 ) C1330_=_C1336( C1330 C1336 ) \nC1330_=_C1337( C1330 C1337 ) C1330_=_C1338( C1330 C1338 ) C1330_=_C1339( C1330 C1339 ) C1330_=_C1340( C1330 C1340 ) C1330_=_C1341( C1330 C1341 ) C1330_=_C1342( C1330 C1342 ) \nC1330_=_C1343( C1330 C1343 ) C1330_=_C1344( C1330 C1344 ) C1330_=_C1345( C1330 C1345 ) C1330_=_C1346( C1330 C1346 ) C1330_=_C1347( C1330 C1347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1_=_C1343( C1331 C1343 ) C1331_=_C1344( C1331 C1344 ) \nC1331_=_C1345( C1331 C1345 ) C1331_=_C1346( C1331 C1346 ) C1331_=_C1347( C1331 C1347 ) C1332_=_C1333( C1332 C1333 ) C1332_=_C1334( C1332 C1334 ) C1332_=_C1335( C1332 C1335 ) \nC1332_=_C1336( C1332 C1336 ) C1332_=_C1337( C1332 C1337 ) C1332_=_C1338( C1332 C1338 ) C1332_=_C1339( C1332 C1339 ) C1332_=_C1340( C1332 C1340 ) C1332_=_C1341( C1332 C1341 ) \nC1332_=_C1342( C1332 C1342 ) C1332_=_C1343( C1332 C1343 ) C1332_=_C1344( C1332 C1344 ) C1332_=_C1345( C1332 C1345 ) C1332_=_C1346( C1332 C1346 ) C1332_=_C1347( C1332 C1347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4_=_C1346( C1334 C1346 ) C1334_=_C1347( C1334 C1347 ) C1334_=_C1584( C1334 C1584 ) C1334_=_C1599( C1334 C1599 ) C1334_=_C1853( C1334 C1853 ) \nC1334_=_C1878( C1334 C1878 ) C1334_=_C1899( C1334 C1899 ) C1334_=_C1920( C1334 C1920 ) C1334_=_C2168( C1334 C2168 ) C1334_=_C2444( C1334 C2444 ) C1334_=_C2766( C1334 C2766 ) \nC1334_=_C2767( C1334 C2767 ) C1334_=_C2768( C1334 C2768 ) C1334_=_C2769( C1334 C2769 ) C1334_=_C2770( C1334 C2770 ) C1334_=_C2771( C1334 C2771 ) C1334_=_C2772( C1334 C2772 ) \nC1334_=_C2773( C1334 C2773 ) C1334_=_C2774( C1334 C2774 ) C1334_=_C2775( C1334 C2775 ) C1334_=_C2776( C1334 C2776 ) C1334_=_C2777( C1334 C2777 ) C1334_=_C2778( C1334 C2778 ) \nC1334_=_C2779( C1334 C2779 ) C1334_=_C2780( C1334 C2780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2766( C1335 C2766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7_=_C1338( C1337 C1338 ) C1337_=_C1339( C1337 C1339 ) C1337_=_C1340( C1337 C1340 ) C1337_=_C1341( C1337 C1341 ) \nC1337_=_C1342( C1337 C1342 ) C1337_=_C1343( C1337 C1343 ) C1337_=_C1344( C1337 C1344 ) C1337_=_C1345( C1337 C1345 ) C1337_=_C1346( C1337 C1346 ) C1337_=_C1347( C1337 C1347 ) \nC1337_=_C2767( C1337 C2767 ) C1338_=_C1339( C1338 C1339 ) C1338_=_C1340( C1338 C1340 ) C1338_=_C1341( C1338 C1341 ) C1338_=_C1342( C1338 C1342 ) C1338_=_C1343( C1338 C1343 ) \nC1338_=_C1344( C1338 C1344 ) C1338_=_C1345( C1338 C1345 ) C1338_=_C1346( C1338 C1346 ) C1338_=_C1347( C1338 C1347 ) C1338_=_C2769( C1338 C2769 ) C1339_=_C1340( C1339 C1340 ) \nC1339_=_C1341( C1339 C1341 ) C1339_=_C1342( C1339 C1342 ) C1339_=_C1343( C1339 C1343 ) C1339_=_C1344( C1339 C1344 ) C1339_=_C1345( C1339 C1345 ) C1339_=_C1346( C1339 C1346 ) \nC1339_=_C1347( C1339 C1347 ) C1339_=_C2770( C1339 C2770 ) C1340_=_C1341( C1340 C1341 ) C1340_=_C1342( C1340 C1342 ) C1340_=_C1343( C1340 C1343 ) C1340_=_C1344( C1340 C1344 ) \nC1340_=_C1345( C1340 C1345 ) C1340_=_C1346( C1340 C1346 ) C1340_=_C1347( C1340 C1347 ) C1340_=_C2771( C1340 C2771 ) C1341_=_C1342( C1341 C1342 ) C1341_=_C1343( C1341 C1343 ) \nC1341_=_C1344( C1341 C1344 ) C1341_=_C1345( C1341 C1345 ) C1341_=_C1346( C1341 C1346 ) C1341_=_C1347( C1341 C1347 ) C1342_=_C1343( C1342 C1343 ) C1342_=_C1344( C1342 C1344 ) \nC1342_=_C1345( C1342 C1345 ) C1342_=_C1346( C1342 C1346 ) C1342_=_C1347( C1342 C1347 ) C1343_=_C1344( C1343 C1344 ) C1343_=_C1345( C1343 C1345 ) C1343_=_C1346( C1343 C1346 ) \nC1343_=_C1347( C1343 C1347 ) C1344_=_C1345( C1344 C1345 ) C1344_=_C1346( C1344 C1346 ) C1344_=_C1347( C1344 C1347 ) C1344_=_C2772( C1344 C2772 ) C1345_=_C1346( C1345 C1346 ) \nC1345_=_C1347( C1345 C1347 ) C1346_=_C1347( C1346 C1347 ) C1584_=_C1599( C1584 C1599 ) C1584_=_C1853( C1584 C1853 ) C1584_=_C1878( C1584 C1878 ) C1584_=_C1899( C1584 C1899 ) \nC1584_=_C1920( C1584 C1920 ) C1584_=_C2168( C1584 C2168 ) C1584_=_C2444( C1584 C2444 ) C1584_=_C2766( C1584 C2766 ) C1584_=_C2767( C1584 C2767 ) C1584_=_C2768( C1584 C2768 ) \nC1584_=_C2769( C1584 C2769 ) C1584_=_C2770( C1584 C2770 ) C1584_=_C2771( C1584 C2771 ) C1584_=_C2772( C1584 C2772 ) C1584_=_C2773( C1584 C2773 ) C1584_=_C2774( C1584 C2774 ) \nC1584_=_C2775( C1584 C2775 ) C1584_=_C2776( C1584 C2776 ) C1584_=_C2777( C1584 C2777 ) C1584_=_C2778( C1584 C2778 ) C1584_=_C2779( C1584 C2779 ) C1584_=_C2780( C1584 C2780 ) \nC1599_=_C1853( C1599 C1853 ) C1599_=_C1878( C1599 C1878 ) C1599_=_C1899( C1599 C1899 ) C1599_=_C1920( C1599 C1920 ) C1599_=_C2168( C1599 C2168 ) C1599_=_C2444( C1599 C2444 ) \nC1599_=_C2766( C1599 C2766 ) C1599_=_C2767( C1599 C2767 ) C1599_=_C2768( C1599 C2768 ) C1599_=_C2769( C1599 C2769 ) C1599_=_C2770( C1599 C2770 ) C1599_=_C2771( C1599 C2771 ) \nC1599_=_C2772( C1599 C2772 ) C1599_=_C2773( C1599 C2773 ) C1599_=_C2774( C1599 C2774 ) C1599_=_C2775( C1599 C2775 ) C1599_=_C2776( C1599 C2776 ) C1599_=_C2777( C1599 C2777 ) \nC1599_=_C2778( C1599 C2778 ) C1599_=_C2779( C1599 C2779 ) C1599_=_C2780( C1599 C2780 ) C1853_=_C1878( C1853 C1878 ) C1853_=_C1899( C1853 C1899 ) C1853_=_C1920( C1853 C1920 ) \nC1853_=_C2168( C1853 C2168 ) C1853_=_C2444( C1853 C2444 ) C1853_=_C2766( C1853 C2766 ) C1853_=_C2767( C1853 C2767 ) C1853_=_C2768( C1853 C2768 ) C1853_=_C2769( C1853 C2769 ) \nC1853_=_C2770( C1853 C2770 ) C1853_=_C2771( C1853 C2771 ) C1853_=_C2772( C1853 C2772 ) C1853_=_C2773( C1853 C2773 ) C1853_=_C2774( C1853 C2774 ) C1853_=_C2775( C1853 C2775 ) \nC1853_=_C2776( C1853 C2776 ) C1853_=_C2777( C1853 C2777 ) C1853_=_C2778( C1853 C2778 ) C1853_=_C2779( C1853 C2779 ) C1853_=_C2780( C1853 C2780 ) C1878_=_C1899( C1878 C1899 ) \nC1878_=_C1920( C1878 C1920 ) C1878_=_C2168( C1878 C2168 ) C1878_=_C2444( C1878 C2444 ) C1878_=_C2766( C1878 C2766 ) C1878_=_C2767( C1878 C2767 ) C1878_=_C2768( C1878 C2768 ) \nC1878_=_C2769( C1878 C2769 ) C1878_=_C2770( C1878 C2770 ) C1878_=_C2771( C1878 C2771 ) C1878_=_C2772( C1878 C2772 ) C1878_=_C2773( C1878 C2773 ) C1878_=_C2774( C1878 C2774 ) \nC1878_=_C2775( C1878 C2775 ) C1878_=_C2776( C1878 C2776 ) C1878_=_C2777( C1878 C2777 ) C1878_=_C2778( C1878 C2778 ) C1878_=_C2779( C1878 C2779 ) C1878_=_C2780( C1878 C2780 ) \nC1899_=_C1920( C1899 C1920 ) C1899_=_C2168( C1899 C2168 ) C1899_=_C2444( C1899 C2444 ) C1899_=_C2766( C1899 C2766 ) C1899_=_C2767( C1899 C2767 ) C1899_=_C2768( C1899 C2768 ) \nC1899_=_C2769( C1899 C2769 ) C1899_=_C2770( C1899 C2770 ) C1899_=_C2771( C1899 C2771 ) C1899_=_C2772( C1899 C2772 ) C1899_=_C2773( C1899 C2773 ) C1899_=_C2774( C1899 C2774 ) \nC1899_=_C2775( C1899 C2775 ) C1899_=_C2776( C1899 C2776 ) C1899_=_C2777( C1899 C2777 ) C1899_=_C2778( C1899 C2778 ) C1899_=_C2779( C1899 C2779 ) C1899_=_C2780( C1899 C2780 ) \nC1920_=_C2168( C1920 C2168 ) C1920_=_C2444( C1920 C2444 ) C1920_=_C2766( C1920 C2766 ) C1920_=_C2767( C1920 C2767 ) C1920_=_C2768( C1920 C2768 ) C1920_=_C2769( C1920 C2769 ) \nC1920_=_C2770( C1920 C2770 ) C1920_=_C2771( C1920 C2771 ) C1920_=_C2772( C1920 C2772 ) C1920_=_C2773( C1920 C2773 ) C1920_=_C2774( C1920 C2774 ) C1920_=_C2775( C1920 C2775 ) \nC1920_=_C2776( C1920 C2776 ) C1920_=_C2777( C1920 C2777 ) C1920_=_C2778( C1920 C2778 ) C1920_=_C2779( C1920 C2779 ) C1920_=_C2780( C1920 C2780 ) C2168_=_C2444( C2168 C2444 ) \nC2168_=_C2766( C2168 C2766 ) C2168_=_C2767( C2168 C2767 ) C2168_=_C2768( C2168 C2768 ) C2168_=_C2769( C2168 C2769 ) C2168_=_C2770( C2168 C2770 ) C2168_=_C2771( C2168 C2771 ) \nC2168_=_C2772( C2168 C2772 ) C2168_=_C2773( C2168 C2773 ) C2168_=_C2774( C2168 C2774 ) C2168_=_C2775( C2168 C2775 ) C2168_=_C2776( C2168 C2776 ) C2168_=_C2777( C2168 C2777 ) \nC2168_=_C2778( C2168 C2778 ) C2168_=_C2779( C2168 C2779 ) C2168_=_C2780( C2168 C2780 ) C2444_=_C2766( C2444 C2766 ) C2444_=_C2767( C2444 C2767 ) C2444_=_C2768( C2444 C2768 ) \nC2444_=_C2769(</w:t>
      </w:r>
    </w:p>
    <w:p>
      <w:pPr>
        <w:pStyle w:val="PreformattedText"/>
        <w:bidi w:val="0"/>
        <w:spacing w:before="0" w:after="0"/>
        <w:jc w:val="left"/>
        <w:rPr/>
      </w:pPr>
      <w:r>
        <w:rPr/>
        <w:t xml:space="preserve"> </w:t>
      </w:r>
      <w:r>
        <w:rPr/>
        <w:t>C2444 C2769 ) C2444_=_C2770( C2444 C2770 ) C2444_=_C2771( C2444 C2771 ) C2444_=_C2772( C2444 C2772 ) C2444_=_C2773( C2444 C2773 ) C2444_=_C2774( C2444 C2774 ) \nC2444_=_C2775( C2444 C2775 ) C2444_=_C2776( C2444 C2776 ) C2444_=_C2777( C2444 C2777 ) C2444_=_C2778( C2444 C2778 ) C2444_=_C2779( C2444 C2779 ) C2444_=_C2780( C2444 C2780 ) \nC2766_=_C2767( C2766 C2767 ) C2766_=_C2768( C2766 C2768 ) C2766_=_C2769( C2766 C2769 ) C2766_=_C2770( C2766 C2770 ) C2766_=_C2771( C2766 C2771 ) C2766_=_C2772( C2766 C2772 ) \nC2766_=_C2773( C2766 C2773 ) C2766_=_C2774( C2766 C2774 ) C2766_=_C2775( C2766 C2775 ) C2766_=_C2776( C2766 C2776 ) C2766_=_C2777( C2766 C2777 ) C2766_=_C2778( C2766 C2778 ) \nC2766_=_C2779( C2766 C2779 ) C2766_=_C2780( C2766 C2780 ) C2767_=_C2768( C2767 C2768 ) C2767_=_C2769( C2767 C2769 ) C2767_=_C2770( C2767 C2770 ) C2767_=_C2771( C2767 C2771 ) \nC2767_=_C2772( C2767 C2772 ) C2767_=_C2773( C2767 C2773 ) C2767_=_C2774( C2767 C2774 ) C2767_=_C2775( C2767 C2775 ) C2767_=_C2776( C2767 C2776 ) C2767_=_C2777( C2767 C2777 ) \nC2767_=_C2778( C2767 C2778 ) C2767_=_C2779( C2767 C2779 ) C2767_=_C2780( C2767 C2780 ) C2768_=_C2769( C2768 C2769 ) C2768_=_C2770( C2768 C2770 ) C2768_=_C2771( C2768 C2771 ) \nC2768_=_C2772( C2768 C2772 ) C2768_=_C2773( C2768 C2773 ) C2768_=_C2774( C2768 C2774 ) C2768_=_C2775( C2768 C2775 ) C2768_=_C2776( C2768 C2776 ) C2768_=_C2777( C2768 C2777 ) \nC2768_=_C2778( C2768 C2778 ) C2768_=_C2779( C2768 C2779 ) C2768_=_C2780( C2768 C2780 ) C2769_=_C2770( C2769 C2770 ) C2769_=_C2771( C2769 C2771 ) C2769_=_C2772( C2769 C2772 ) \nC2769_=_C2773( C2769 C2773 ) C2769_=_C2774( C2769 C2774 ) C2769_=_C2775( C2769 C2775 ) C2769_=_C2776( C2769 C2776 ) C2769_=_C2777( C2769 C2777 ) C2769_=_C2778( C2769 C2778 ) \nC2769_=_C2779( C2769 C2779 ) C2769_=_C2780( C2769 C2780 ) C2770_=_C2771( C2770 C2771 ) C2770_=_C2772( C2770 C2772 ) C2770_=_C2773( C2770 C2773 ) C2770_=_C2774( C2770 C2774 ) \nC2770_=_C2775( C2770 C2775 ) C2770_=_C2776( C2770 C2776 ) C2770_=_C2777( C2770 C2777 ) C2770_=_C2778( C2770 C2778 ) C2770_=_C2779( C2770 C2779 ) C2770_=_C2780( C2770 C2780 ) \nC2771_=_C2772( C2771 C2772 ) C2771_=_C2773( C2771 C2773 ) C2771_=_C2774( C2771 C2774 ) C2771_=_C2775( C2771 C2775 ) C2771_=_C2776( C2771 C2776 ) C2771_=_C2777( C2771 C2777 ) \nC2771_=_C2778( C2771 C2778 ) C2771_=_C2779( C2771 C2779 ) C2771_=_C2780( C2771 C2780 ) C2772_=_C2773( C2772 C2773 ) C2772_=_C2774( C2772 C2774 ) C2772_=_C2775( C2772 C2775 ) \nC2772_=_C2776( C2772 C2776 ) C2772_=_C2777( C2772 C2777 ) C2772_=_C2778( C2772 C2778 ) C2772_=_C2779( C2772 C2779 ) C2772_=_C2780( C2772 C2780 ) C2773_=_C2774( C2773 C2774 ) \nC2773_=_C2775( C2773 C2775 ) C2773_=_C2776( C2773 C2776 ) C2773_=_C2777( C2773 C2777 ) C2773_=_C2778( C2773 C2778 ) C2773_=_C2779( C2773 C2779 ) C2773_=_C2780( C2773 C2780 ) \nC2774_=_C2775( C2774 C2775 ) C2774_=_C2776( C2774 C2776 ) C2774_=_C2777( C2774 C2777 ) C2774_=_C2778( C2774 C2778 ) C2774_=_C2779( C2774 C2779 ) C2774_=_C2780( C2774 C2780 ) \nC2775_=_C2776( C2775 C2776 ) C2775_=_C2777( C2775 C2777 ) C2775_=_C2778( C2775 C2778 ) C2775_=_C2779( C2775 C2779 ) C2775_=_C2780( C2775 C2780 ) C2776_=_C2777( C2776 C2777 ) \nC2776_=_C2778( C2776 C2778 ) C2776_=_C2779( C2776 C2779 ) C2776_=_C2780( C2776 C2780 ) C2777_=_C2778( C2777 C2778 ) C2777_=_C2779( C2777 C2779 ) C2777_=_C2780( C2777 C2780 ) \nC2778_=_C2779( C2778 C2779 ) C2778_=_C2780( C2778 C2780 ) C2779_=_C2780( C2779 C2780 ) "];122-&gt;184[label="56: C436 C564 C591 C637 C835 \nC843 C1029 C1072 C1079 C1141 C1147 \nC1188 C1237 C1327 C1328 C1329 C1330 \nC1331 C1332 C1333 C1335 C1336 C1337 \nC1338 C1339 C1340 C1341 C1342 C1343 \nC1344 C1345 C1346 C1347 C1584 C1599 \nC1853 C1878 C1899 C1920 C2168 C2444 \nC2766 C2767 C2768 C2769 C2770 C2771 \nC2772 C2773 C2774 C2775 C2776 C2777 \nC2778 C2779 C2780 \n768: C436_=_C843 ,C436_=_C1029 ,C436_=_C1079 ,C436_=_C1147 ,C436_=_C1584 ,\nC436_=_C1599 ,C436_=_C1853 ,C436_=_C1878 ,C436_=_C1899 ,C436_=_C1920 ,C436_=_C2168 ,\nC436_=_C2444 ,C436_=_C2766 ,C436_=_C2767 ,C436_=_C2768 ,C436_=_C2769 ,C436_=_C2770 ,\nC436_=_C2771 ,C436_=_C2772 ,C436_=_C2773 ,C436_=_C2774 ,C436_=_C2775 ,C436_=_C2776 ,\nC436_=_C2777 ,C436_=_C2778 ,C436_=_C2779 ,C436_=_C2780 ,C564_=_C591 ,C564_=_C637 ,\nC564_=_C835 ,C564_=_C1072 ,C564_=_C1141 ,C564_=_C1188 ,C564_=_C1237 ,C564_=_C1327 ,\nC564_=_C1328 ,C564_=_C1329 ,C564_=_C1330 ,C564_=_C1331 ,C564_=_C1332 ,C564_=_C1333 ,\nC564_=_C1335 ,C564_=_C1336 ,C564_=_C1337 ,C564_=_C1338 ,C564_=_C1339 ,C564_=_C1340 ,\nC564_=_C1341 ,C564_=_C1342 ,C564_=_C1343 ,C564_=_C1344 ,C564_=_C1345 ,C564_=_C1346 ,\nC564_=_C1347 ,C591_=_C637 ,C591_=_C835 ,C591_=_C1072 ,C591_=_C1141 ,C591_=_C1188 ,\nC591_=_C1237 ,C591_=_C1327 ,C591_=_C1328 ,C591_=_C1329 ,C591_=_C1330 ,C591_=_C1331 ,\nC591_=_C1332 ,C591_=_C1333 ,C591_=_C1335 ,C591_=_C1336 ,C591_=_C1337 ,C591_=_C1338 ,\nC591_=_C1339 ,C591_=_C1340 ,C591_=_C1341 ,C591_=_C1342 ,C591_=_C1343 ,C591_=_C1344 ,\nC591_=_C1345 ,C591_=_C1346 ,C591_=_C1347 ,C637_=_C835 ,C637_=_C1072 ,C637_=_C1141 ,\nC637_=_C1188 ,C637_=_C1237 ,C637_=_C1327 ,C637_=_C1328 ,C637_=_C1329 ,C637_=_C1330 ,\nC637_=_C1331 ,C637_=_C1332 ,C637_=_C1333 ,C637_=_C1335 ,C637_=_C1336 ,C637_=_C1337 ,\nC637_=_C1338 ,C637_=_C1339 ,C637_=_C1340 ,C637_=_C1341 ,C637_=_C1342 ,C637_=_C1343 ,\nC637_=_C1344 ,C637_=_C1345 ,C637_=_C1346 ,C637_=_C1347 ,C835_=_C843 ,C835_=_C1072 ,\nC835_=_C1141 ,C835_=_C1188 ,C835_=_C1237 ,C835_=_C1327 ,C835_=_C1328 ,C835_=_C1329 ,\nC835_=_C1330 ,C835_=_C1331 ,C835_=_C1332 ,C835_=_C1333 ,C835_=_C1335 ,C835_=_C1336 ,\nC835_=_C1337 ,C835_=_C1338 ,C835_=_C1339 ,C835_=_C1340 ,C835_=_C1341 ,C835_=_C1342 ,\nC835_=_C1343 ,C835_=_C1344 ,C835_=_C1345 ,C835_=_C1346 ,C835_=_C1347 ,C843_=_C1029 ,\nC843_=_C1079 ,C843_=_C1147 ,C843_=_C1584 ,C843_=_C1599 ,C843_=_C1853 ,C843_=_C1878 ,\nC843_=_C1899 ,C843_=_C1920 ,C843_=_C2168 ,C843_=_C2444 ,C843_=_C2766 ,C843_=_C2767 ,\nC843_=_C2768 ,C843_=_C2769 ,C843_=_C2770 ,C843_=_C2771 ,C843_=_C2772 ,C843_=_C2773 ,\nC843_=_C2774 ,C843_=_C2775 ,C843_=_C2776 ,C843_=_C2777 ,C843_=_C2778 ,C843_=_C2779 ,\nC843_=_C2780 ,C1029_=_C1079 ,C1029_=_C1147 ,C1029_=_C1584 ,C1029_=_C1599 ,C1029_=_C1853 ,\nC1029_=_C1878 ,C1029_=_C1899 ,C1029_=_C1920 ,C1029_=_C2168 ,C1029_=_C2444 ,C1029_=_C2766 ,\nC1029_=_C2767 ,C1029_=_C2768 ,C1029_=_C2769 ,C1029_=_C2770 ,C1029_=_C2771 ,C1029_=_C2772 ,\nC1029_=_C2773 ,C1029_=_C2774 ,C1029_=_C2775 ,C1029_=_C2776 ,C1029_=_C2777 ,C1029_=_C2778 ,\nC1029_=_C2779 ,C1029_=_C2780 ,C1072_=_C1079 ,C1072_=_C1141 ,C1072_=_C1188 ,C1072_=_C1237 ,\nC1072_=_C1327 ,C1072_=_C1328 ,C1072_=_C1329 ,C1072_=_C1330 ,C1072_=_C1331 ,C1072_=_C1332 ,\nC1072_=_C1333 ,C1072_=_C1335 ,C1072_=_C1336 ,C1072_=_C1337 ,C1072_=_C1338 ,C1072_=_C1339 ,\nC1072_=_C1340 ,C1072_=_C1341 ,C1072_=_C1342 ,C1072_=_C1343 ,C1072_=_C1344 ,C1072_=_C1345 ,\nC1072_=_C1346 ,C1072_=_C1347 ,C1079_=_C1147 ,C1079_=_C1584 ,C1079_=_C1599 ,C1079_=_C1853 ,\nC1079_=_C1878 ,C1079_=_C1899 ,C1079_=_C1920 ,C1079_=_C2168 ,C1079_=_C2444 ,C1079_=_C2766 ,\nC1079_=_C2767 ,C1079_=_C2768 ,C1079_=_C2769 ,C1079_=_C2770 ,C1079_=_C2771 ,C1079_=_C2772 ,\nC1079_=_C2773 ,C1079_=_C2774 ,C1079_=_C2775 ,C1079_=_C2776 ,C1079_=_C2777 ,C1079_=_C2778 ,\nC1079_=_C2779 ,C1079_=_C2780 ,C1141_=_C1147 ,C1141_=_C1188 ,C1141_=_C1237 ,C1141_=_C1327 ,\nC1141_=_C1328 ,C1141_=_C1329 ,C1141_=_C1330 ,C1141_=_C1331 ,C1141_=_C1332 ,C1141_=_C1333 ,\nC1141_=_C1335 ,C1141_=_C1336 ,C1141_=_C1337 ,C1141_=_C1338 ,C1141_=_C1339 ,C1141_=_C1340 ,\nC1141_=_C1341 ,C1141_=_C1342 ,C1141_=_C1343 ,C1141_=_C1344 ,C1141_=_C1345 ,C1141_=_C1346 ,\nC1141_=_C1347 ,C1147_=_C1584 ,C1147_=_C1599 ,C1147_=_C1853 ,C1147_=_C1878 ,C1147_=_C1899 ,\nC1147_=_C1920 ,C1147_=_C2168 ,C1147_=_C2444 ,C1147_=_C2766 ,C1147_=_C2767 ,C1147_=_C2768 ,\nC1147_=_C2769 ,C1147_=_C2770 ,C1147_=_C2771 ,C1147_=_C2772 ,C1147_=_C2773 ,C1147_=_C2774 ,\nC1147_=_C2775 ,C1147_=_C2776 ,C1147_=_C2777 ,C1147_=_C2778 ,C1147_=_C2779 ,C1147_=_C2780 ,\nC1188_=_C1237 ,C1188_=_C1327 ,C1188_=_C1328 ,C1188_=_C1329 ,C1188_=_C1330 ,C1188_=_C1331 ,\nC1188_=_C1332 ,C1188_=_C1333 ,C1188_=_C1335 ,C1188_=_C1336 ,C1188_=_C1337 ,C1188_=_C1338 ,\nC1188_=_C1339 ,C1188_=_C1340 ,C1188_=_C1341 ,C1188_=_C1342 ,C1188_=_C1343 ,C1188_=_C1344 ,\nC1188_=_C1345 ,C1188_=_C1346 ,C1188_=_C1347 ,C1237_=_C1327 ,C1237_=_C1328 ,C1237_=_C1329 ,\nC1237_=_C1330 ,C1237_=_C1331 ,C1237_=_C1332 ,C1237_=_C1333 ,C1237_=_C1335 ,C1237_=_C1336 ,\nC1237_=_C1337 ,C1237_=_C1338 ,C1237_=_C1339 ,C1237_=_C1340 ,C1237_=_C1341 ,C1237_=_C1342 ,\nC1237_=_C1343 ,C1237_=_C1344 ,C1237_=_C1345 ,C1237_=_C1346 ,C1237_=_C1347 ,C1327_=_C1328 ,\nC1327_=_C1329 ,C1327_=_C1330 ,C1327_=_C1331 ,C1327_=_C1332 ,C1327_=_C1333 ,C1327_=_C1335 ,\nC1327_=_C1336 ,C1327_=_C1337 ,C1327_=_C1338 ,C1327_=_C1339 ,C1327_=_C1340 ,C1327_=_C1341 ,\nC1327_=_C1342 ,C1327_=_C1343 ,C1327_=_C1344 ,C1327_=_C1345 ,C1327_=_C1346 ,C1327_=_C1347 ,\nC1327_=_C1599 ,C1328_=_C1329 ,C1328_=_C1330 ,C1328_=_C1331 ,C1328_=_C1332 ,C1328_=_C1333 ,\nC1328_=_C1335 ,C1328_=_C1336 ,C1328_=_C1337 ,C1328_=_C1338 ,C1328_=_C1339 ,C1328_=_C1340 ,\nC1328_=_C1341 ,C1328_=_C1342 ,C1328_=_C1343 ,C1328_=_C1344 ,C1328_=_C1345 ,C1328_=_C1346 ,\nC1328_=_C1347 ,C1328_=_C1853 ,C1329_=_C1330 ,C1329_=_C1331 ,C1329_=_C1332 ,C1329_=_C1333 ,\nC1329_=_C1335 ,C1329_=_C1336 ,C1329_=_C1337 ,C1329_=_C1338 ,C1329_=_C1339 ,C1329_=_C1340 ,\nC1329_=_C1341 ,C1329_=_C1342 ,C1329_=_C1343 ,C1329_=_C1344 ,C1329_=_C1345 ,C1329_=_C1346 ,\nC1329_=_C1347 ,C1329_=_C1899 ,C1330_=_C1331 ,C1330_=_C1332 ,C1330_=_C1333 ,C1330_=_C1335 ,\nC1330_=_C1336 ,C1330_=_C1337 ,C1330_=_C1338 ,C1330_=_C1339 ,C1330_=_C1340 ,C1330_=_C1341 ,\nC1330_=_C1342 ,C1330_=_C1343 ,C1330_=_C1344 ,C1330_=_C1345 ,C1330_=_C1346 ,C1330_=_C1347 ,\nC1331_=_C1332 ,C1331_=_C1333 ,C1331_=_C1335 ,C1331_=_C1336 ,C1331_=_C1337 ,C1331_=_C1338 ,\nC1331_=_C1339 ,C1331_=_C1340 ,C1331_=_C1341 ,C1331_=_C1342 ,C1331_=_C1343 ,C1331_=_C1344 ,\nC1331_=_C1345 ,C1331_=_C1346 ,C1331_=_C1347 ,C1332_=_C1333 ,C1332_=_C1335 ,C1332_=_C1336 ,\nC1332_=_C1337 ,C1332_=_C1338</w:t>
      </w:r>
    </w:p>
    <w:p>
      <w:pPr>
        <w:pStyle w:val="PreformattedText"/>
        <w:bidi w:val="0"/>
        <w:spacing w:before="0" w:after="0"/>
        <w:jc w:val="left"/>
        <w:rPr/>
      </w:pPr>
      <w:r>
        <w:rPr/>
        <w:t xml:space="preserve"> </w:t>
      </w:r>
      <w:r>
        <w:rPr/>
        <w:t>,C1332_=_C1339 ,C1332_=_C1340 ,C1332_=_C1341 ,C1332_=_C1342 ,\nC1332_=_C1343 ,C1332_=_C1344 ,C1332_=_C1345 ,C1332_=_C1346 ,C1332_=_C1347 ,C1333_=_C1335 ,\nC1333_=_C1336 ,C1333_=_C1337 ,C1333_=_C1338 ,C1333_=_C1339 ,C1333_=_C1340 ,C1333_=_C1341 ,\nC1333_=_C1342 ,C1333_=_C1343 ,C1333_=_C1344 ,C1333_=_C1345 ,C1333_=_C1346 ,C1333_=_C1347 ,\nC1335_=_C1336 ,C1335_=_C1337 ,C1335_=_C1338 ,C1335_=_C1339 ,C1335_=_C1340 ,C1335_=_C1341 ,\nC1335_=_C1342 ,C1335_=_C1343 ,C1335_=_C1344 ,C1335_=_C1345 ,C1335_=_C1346 ,C1335_=_C1347 ,\nC1335_=_C2766 ,C1336_=_C1337 ,C1336_=_C1338 ,C1336_=_C1339 ,C1336_=_C1340 ,C1336_=_C1341 ,\nC1336_=_C1342 ,C1336_=_C1343 ,C1336_=_C1344 ,C1336_=_C1345 ,C1336_=_C1346 ,C1336_=_C1347 ,\nC1337_=_C1338 ,C1337_=_C1339 ,C1337_=_C1340 ,C1337_=_C1341 ,C1337_=_C1342 ,C1337_=_C1343 ,\nC1337_=_C1344 ,C1337_=_C1345 ,C1337_=_C1346 ,C1337_=_C1347 ,C1337_=_C2767 ,C1338_=_C1339 ,\nC1338_=_C1340 ,C1338_=_C1341 ,C1338_=_C1342 ,C1338_=_C1343 ,C1338_=_C1344 ,C1338_=_C1345 ,\nC1338_=_C1346 ,C1338_=_C1347 ,C1338_=_C2769 ,C1339_=_C1340 ,C1339_=_C1341 ,C1339_=_C1342 ,\nC1339_=_C1343 ,C1339_=_C1344 ,C1339_=_C1345 ,C1339_=_C1346 ,C1339_=_C1347 ,C1339_=_C2770 ,\nC1340_=_C1341 ,C1340_=_C1342 ,C1340_=_C1343 ,C1340_=_C1344 ,C1340_=_C1345 ,C1340_=_C1346 ,\nC1340_=_C1347 ,C1340_=_C2771 ,C1341_=_C1342 ,C1341_=_C1343 ,C1341_=_C1344 ,C1341_=_C1345 ,\nC1341_=_C1346 ,C1341_=_C1347 ,C1342_=_C1343 ,C1342_=_C1344 ,C1342_=_C1345 ,C1342_=_C1346 ,\nC1342_=_C1347 ,C1343_=_C1344 ,C1343_=_C1345 ,C1343_=_C1346 ,C1343_=_C1347 ,C1344_=_C1345 ,\nC1344_=_C1346 ,C1344_=_C1347 ,C1344_=_C2772 ,C1345_=_C1346 ,C1345_=_C1347 ,C1346_=_C1347 ,\nC1584_=_C1599 ,C1584_=_C1853 ,C1584_=_C1878 ,C1584_=_C1899 ,C1584_=_C1920 ,C1584_=_C2168 ,\nC1584_=_C2444 ,C1584_=_C2766 ,C1584_=_C2767 ,C1584_=_C2768 ,C1584_=_C2769 ,C1584_=_C2770 ,\nC1584_=_C2771 ,C1584_=_C2772 ,C1584_=_C2773 ,C1584_=_C2774 ,C1584_=_C2775 ,C1584_=_C2776 ,\nC1584_=_C2777 ,C1584_=_C2778 ,C1584_=_C2779 ,C1584_=_C2780 ,C1599_=_C1853 ,C1599_=_C1878 ,\nC1599_=_C1899 ,C1599_=_C1920 ,C1599_=_C2168 ,C1599_=_C2444 ,C1599_=_C2766 ,C1599_=_C2767 ,\nC1599_=_C2768 ,C1599_=_C2769 ,C1599_=_C2770 ,C1599_=_C2771 ,C1599_=_C2772 ,C1599_=_C2773 ,\nC1599_=_C2774 ,C1599_=_C2775 ,C1599_=_C2776 ,C1599_=_C2777 ,C1599_=_C2778 ,C1599_=_C2779 ,\nC1599_=_C2780 ,C1853_=_C1878 ,C1853_=_C1899 ,C1853_=_C1920 ,C1853_=_C2168 ,C1853_=_C2444 ,\nC1853_=_C2766 ,C1853_=_C2767 ,C1853_=_C2768 ,C1853_=_C2769 ,C1853_=_C2770 ,C1853_=_C2771 ,\nC1853_=_C2772 ,C1853_=_C2773 ,C1853_=_C2774 ,C1853_=_C2775 ,C1853_=_C2776 ,C1853_=_C2777 ,\nC1853_=_C2778 ,C1853_=_C2779 ,C1853_=_C2780 ,C1878_=_C1899 ,C1878_=_C1920 ,C1878_=_C2168 ,\nC1878_=_C2444 ,C1878_=_C2766 ,C1878_=_C2767 ,C1878_=_C2768 ,C1878_=_C2769 ,C1878_=_C2770 ,\nC1878_=_C2771 ,C1878_=_C2772 ,C1878_=_C2773 ,C1878_=_C2774 ,C1878_=_C2775 ,C1878_=_C2776 ,\nC1878_=_C2777 ,C1878_=_C2778 ,C1878_=_C2779 ,C1878_=_C2780 ,C1899_=_C1920 ,C1899_=_C2168 ,\nC1899_=_C2444 ,C1899_=_C2766 ,C1899_=_C2767 ,C1899_=_C2768 ,C1899_=_C2769 ,C1899_=_C2770 ,\nC1899_=_C2771 ,C1899_=_C2772 ,C1899_=_C2773 ,C1899_=_C2774 ,C1899_=_C2775 ,C1899_=_C2776 ,\nC1899_=_C2777 ,C1899_=_C2778 ,C1899_=_C2779 ,C1899_=_C2780 ,C1920_=_C2168 ,C1920_=_C2444 ,\nC1920_=_C2766 ,C1920_=_C2767 ,C1920_=_C2768 ,C1920_=_C2769 ,C1920_=_C2770 ,C1920_=_C2771 ,\nC1920_=_C2772 ,C1920_=_C2773 ,C1920_=_C2774 ,C1920_=_C2775 ,C1920_=_C2776 ,C1920_=_C2777 ,\nC1920_=_C2778 ,C1920_=_C2779 ,C1920_=_C2780 ,C2168_=_C2444 ,C2168_=_C2766 ,C2168_=_C2767 ,\nC2168_=_C2768 ,C2168_=_C2769 ,C2168_=_C2770 ,C2168_=_C2771 ,C2168_=_C2772 ,C2168_=_C2773 ,\nC2168_=_C2774 ,C2168_=_C2775 ,C2168_=_C2776 ,C2168_=_C2777 ,C2168_=_C2778 ,C2168_=_C2779 ,\nC2168_=_C2780 ,C2444_=_C2766 ,C2444_=_C2767 ,C2444_=_C2768 ,C2444_=_C2769 ,C2444_=_C2770 ,\nC2444_=_C2771 ,C2444_=_C2772 ,C2444_=_C2773 ,C2444_=_C2774 ,C2444_=_C2775 ,C2444_=_C2776 ,\nC2444_=_C2777 ,C2444_=_C2778 ,C2444_=_C2779 ,C2444_=_C2780 ,C2766_=_C2767 ,C2766_=_C2768 ,\nC2766_=_C2769 ,C2766_=_C2770 ,C2766_=_C2771 ,C2766_=_C2772 ,C2766_=_C2773 ,C2766_=_C2774 ,\nC2766_=_C2775 ,C2766_=_C2776 ,C2766_=_C2777 ,C2766_=_C2778 ,C2766_=_C2779 ,C2766_=_C2780 ,\nC2767_=_C2768 ,C2767_=_C2769 ,C2767_=_C2770 ,C2767_=_C2771 ,C2767_=_C2772 ,C2767_=_C2773 ,\nC2767_=_C2774 ,C2767_=_C2775 ,C2767_=_C2776 ,C2767_=_C2777 ,C2767_=_C2778 ,C2767_=_C2779 ,\nC2767_=_C2780 ,C2768_=_C2769 ,C2768_=_C2770 ,C2768_=_C2771 ,C2768_=_C2772 ,C2768_=_C2773 ,\nC2768_=_C2774 ,C2768_=_C2775 ,C2768_=_C2776 ,C2768_=_C2777 ,C2768_=_C2778 ,C2768_=_C2779 ,\nC2768_=_C2780 ,C2769_=_C2770 ,C2769_=_C2771 ,C2769_=_C2772 ,C2769_=_C2773 ,C2769_=_C2774 ,\nC2769_=_C2775 ,C2769_=_C2776 ,C2769_=_C2777 ,C2769_=_C2778 ,C2769_=_C2779 ,C2769_=_C2780 ,\nC2770_=_C2771 ,C2770_=_C2772 ,C2770_=_C2773 ,C2770_=_C2774 ,C2770_=_C2775 ,C2770_=_C2776 ,\nC2770_=_C2777 ,C2770_=_C2778 ,C2770_=_C2779 ,C2770_=_C2780 ,C2771_=_C2772 ,C2771_=_C2773 ,\nC2771_=_C2774 ,C2771_=_C2775 ,C2771_=_C2776 ,C2771_=_C2777 ,C2771_=_C2778 ,C2771_=_C2779 ,\nC2771_=_C2780 ,C2772_=_C2773 ,C2772_=_C2774 ,C2772_=_C2775 ,C2772_=_C2776 ,C2772_=_C2777 ,\nC2772_=_C2778 ,C2772_=_C2779 ,C2772_=_C2780 ,C2773_=_C2774 ,C2773_=_C2775 ,C2773_=_C2776 ,\nC2773_=_C2777 ,C2773_=_C2778 ,C2773_=_C2779 ,C2773_=_C2780 ,C2774_=_C2775 ,C2774_=_C2776 ,\nC2774_=_C2777 ,C2774_=_C2778 ,C2774_=_C2779 ,C2774_=_C2780 ,C2775_=_C2776 ,C2775_=_C2777 ,\nC2775_=_C2778 ,C2775_=_C2779 ,C2775_=_C2780 ,C2776_=_C2777 ,C2776_=_C2778 ,C2776_=_C2779 ,\nC2776_=_C2780 ,C2777_=_C2778 ,C2777_=_C2779 ,C2777_=_C2780 ,C2778_=_C2779 ,C2778_=_C2780 ,\nC2779_=_C2780 ,"];185[shape=box, label="id:185 level: 6\n80: C798 C1132 C1255 C1344 C1466 \nC1472 C1518 C1861 C1887 C1929 C2135 \nC2138 C2142 C2174 C2234 C2236 C2243 \nC2256 C2259 C2263 C2410 C2465 C2466 \nC2471 C2529 C2619 C2723 C2742 C2772 \nC2960 C2966 C3018 C3023 C3035 C3120 \nC3255 C3265 C3338 C3388 C3396 C3487 \nC3488 C3489 C3490 C3491 C3493 C3494 \nC3495 C3496 C3497 C3498 C3499 C3500 \nC3501 C3502 C3582 C3583 C3584 C3585 \nC3586 C3587 C3588 C3589 C3590 C3591 \nC3592 C3644 C3802 C3853 C3898 C3899 \nC3900 C3901 C3902 C3903 C3904 C3905 \nC3906 C3907 C3908 \n1117: C798_=_C1132( C798 C1132 ) C798_=_C1472( C798 C1472 ) C798_=_C1518( C798 C1518 ) C798_=_C2142( C798 C2142 ) C798_=_C2243( C798 C2243 ) \nC798_=_C2263( C798 C2263 ) C798_=_C2471( C798 C2471 ) C798_=_C2966( C798 C2966 ) C798_=_C3023( C798 C3023 ) C798_=_C3396( C798 C3396 ) C798_=_C3584( C798 C3584 ) \nC798_=_C3644( C798 C3644 ) C798_=_C3802( C798 C3802 ) C798_=_C3853( C798 C3853 ) C798_=_C3898( C798 C3898 ) C798_=_C3899( C798 C3899 ) C798_=_C3900( C798 C3900 ) \nC798_=_C3901( C798 C3901 ) C798_=_C3902( C798 C3902 ) C798_=_C3903( C798 C3903 ) C798_=_C3904( C798 C3904 ) C798_=_C3905( C798 C3905 ) C798_=_C3906( C798 C3906 ) \nC798_=_C3907( C798 C3907 ) C798_=_C3908( C798 C3908 ) C1132_=_C1472( C1132 C1472 ) C1132_=_C1518( C1132 C1518 ) C1132_=_C2142( C1132 C2142 ) C1132_=_C2243( C1132 C2243 ) \nC1132_=_C2263( C1132 C2263 ) C1132_=_C2471( C1132 C2471 ) C1132_=_C2966( C1132 C2966 ) C1132_=_C3023( C1132 C3023 ) C1132_=_C3396( C1132 C3396 ) C1132_=_C3584( C1132 C3584 ) \nC1132_=_C3644( C1132 C3644 ) C1132_=_C3802( C1132 C3802 ) C1132_=_C3853( C1132 C3853 ) C1132_=_C3898( C1132 C3898 ) C1132_=_C3899( C1132 C3899 ) C1132_=_C3900( C1132 C3900 ) \nC1132_=_C3901( C1132 C3901 ) C1132_=_C3902( C1132 C3902 ) C1132_=_C3903( C1132 C3903 ) C1132_=_C3904( C1132 C3904 ) C1132_=_C3905( C1132 C3905 ) C1132_=_C3906( C1132 C3906 ) \nC1132_=_C3907( C1132 C3907 ) C1132_=_C3908( C1132 C3908 ) C1255_=_C1344( C1255 C1344 ) C1255_=_C1861( C1255 C1861 ) C1255_=_C1887( C1255 C1887 ) C1255_=_C1929( C1255 C1929 ) \nC1255_=_C2138( C1255 C2138 ) C1255_=_C2174( C1255 C2174 ) C1255_=_C2236( C1255 C2236 ) C1255_=_C2259( C1255 C2259 ) C1255_=_C2466( C1255 C2466 ) C1255_=_C2529( C1255 C2529 ) \nC1255_=_C2723( C1255 C2723 ) C1255_=_C2742( C1255 C2742 ) C1255_=_C2772( C1255 C2772 ) C1255_=_C3120( C1255 C3120 ) C1255_=_C3255( C1255 C3255 ) C1255_=_C3265( C1255 C3265 ) \nC1255_=_C3338( C1255 C3338 ) C1255_=_C3488( C1255 C3488 ) C1255_=_C3582( C1255 C3582 ) C1255_=_C3583( C1255 C3583 ) C1255_=_C3584( C1255 C3584 ) C1255_=_C3585( C1255 C3585 ) \nC1255_=_C3586( C1255 C3586 ) C1255_=_C3587( C1255 C3587 ) C1255_=_C3588( C1255 C3588 ) C1255_=_C3589( C1255 C3589 ) C1255_=_C3590( C1255 C3590 ) C1255_=_C3591( C1255 C3591 ) \nC1255_=_C3592( C1255 C3592 ) C1344_=_C1861( C1344 C1861 ) C1344_=_C1887( C1344 C1887 ) C1344_=_C1929( C1344 C1929 ) C1344_=_C2138( C1344 C2138 ) C1344_=_C2174( C1344 C2174 ) \nC1344_=_C2236( C1344 C2236 ) C1344_=_C2259( C1344 C2259 ) C1344_=_C2466( C1344 C2466 ) C1344_=_C2529( C1344 C2529 ) C1344_=_C2723( C1344 C2723 ) C1344_=_C2742( C1344 C2742 ) \nC1344_=_C2772( C1344 C2772 ) C1344_=_C3120( C1344 C3120 ) C1344_=_C3255( C1344 C3255 ) C1344_=_C3265( C1344 C3265 ) C1344_=_C3338( C1344 C3338 ) C1344_=_C3488( C1344 C3488 ) \nC1344_=_C3582( C1344 C3582 ) C1344_=_C3583( C1344 C3583 ) C1344_=_C3584( C1344 C3584 ) C1344_=_C3585( C1344 C3585 ) C1344_=_C3586( C1344 C3586 ) C1344_=_C3587( C1344 C3587 ) \nC1344_=_C3588( C1344 C3588 ) C1344_=_C3589( C1344 C3589 ) C1344_=_C3590( C1344 C3590 ) C1344_=_C3591( C1344 C3591 ) C1344_=_C3592( C1344 C3592 ) C1466_=_C1472( C1466 C1472 ) \nC1466_=_C2135( C1466 C2135 ) C1466_=_C2234( C1466 C2234 ) C1466_=_C2256( C1466 C2256 ) C1466_=_C2410( C1466 C2410 ) C1466_=_C2465( C1466 C2465 ) C1466_=_C2619( C1466 C2619 ) \nC1466_=_C2960( C1466 C2960 ) C1466_=_C3018( C1466 C3018 ) C1466_=_C3035( C1466 C3035 ) C1466_=_C3388( C1466 C3388 ) C1466_=_C3487( C1466 C3487 ) C1466_=_C3488( C1466 C3488 ) \nC1466_=_C3489( C1466 C3489 ) C1466_=_C3490( C1466 C3490 ) C1466_=_C3491( C1466 C3491 ) C1466_=_C3493( C1466 C3493 ) C1466_=_C3494( C1466 C3494 ) C1466_=_C3495( C1466 C3495 ) \nC1466_=_C3496( C1466 C3496 ) C1466_=_C3497( C1466 C3497 ) C1466_=_C3498( C1466 C3498 ) C1466_=_C3499( C1466 C3499 ) C1466_=_C3500( C1466 C3500 ) C1466_=_C3501( C1466 C3501 ) \nC1466_=_C3502( C1466 C3502 ) C1472_=_C1518(</w:t>
      </w:r>
    </w:p>
    <w:p>
      <w:pPr>
        <w:pStyle w:val="PreformattedText"/>
        <w:bidi w:val="0"/>
        <w:spacing w:before="0" w:after="0"/>
        <w:jc w:val="left"/>
        <w:rPr/>
      </w:pPr>
      <w:r>
        <w:rPr/>
        <w:t xml:space="preserve"> </w:t>
      </w:r>
      <w:r>
        <w:rPr/>
        <w:t>C1472 C1518 ) C1472_=_C2142( C1472 C2142 ) C1472_=_C2243( C1472 C2243 ) C1472_=_C2263( C1472 C2263 ) C1472_=_C2471( C1472 C2471 ) \nC1472_=_C2966( C1472 C2966 ) C1472_=_C3023( C1472 C3023 ) C1472_=_C3396( C1472 C3396 ) C1472_=_C3584( C1472 C3584 ) C1472_=_C3644( C1472 C3644 ) C1472_=_C3802( C1472 C3802 ) \nC1472_=_C3853( C1472 C3853 ) C1472_=_C3898( C1472 C3898 ) C1472_=_C3899( C1472 C3899 ) C1472_=_C3900( C1472 C3900 ) C1472_=_C3901( C1472 C3901 ) C1472_=_C3902( C1472 C3902 ) \nC1472_=_C3903( C1472 C3903 ) C1472_=_C3904( C1472 C3904 ) C1472_=_C3905( C1472 C3905 ) C1472_=_C3906( C1472 C3906 ) C1472_=_C3907( C1472 C3907 ) C1472_=_C3908( C1472 C3908 ) \nC1518_=_C2142( C1518 C2142 ) C1518_=_C2243( C1518 C2243 ) C1518_=_C2263( C1518 C2263 ) C1518_=_C2471( C1518 C2471 ) C1518_=_C2966( C1518 C2966 ) C1518_=_C3023( C1518 C3023 ) \nC1518_=_C3396( C1518 C3396 ) C1518_=_C3584( C1518 C3584 ) C1518_=_C3644( C1518 C3644 ) C1518_=_C3802( C1518 C3802 ) C1518_=_C3853( C1518 C3853 ) C1518_=_C3898( C1518 C3898 ) \nC1518_=_C3899( C1518 C3899 ) C1518_=_C3900( C1518 C3900 ) C1518_=_C3901( C1518 C3901 ) C1518_=_C3902( C1518 C3902 ) C1518_=_C3903( C1518 C3903 ) C1518_=_C3904( C1518 C3904 ) \nC1518_=_C3905( C1518 C3905 ) C1518_=_C3906( C1518 C3906 ) C1518_=_C3907( C1518 C3907 ) C1518_=_C3908( C1518 C3908 ) C1861_=_C1887( C1861 C1887 ) C1861_=_C1929( C1861 C1929 ) \nC1861_=_C2138( C1861 C2138 ) C1861_=_C2174( C1861 C2174 ) C1861_=_C2236( C1861 C2236 ) C1861_=_C2259( C1861 C2259 ) C1861_=_C2466( C1861 C2466 ) C1861_=_C2529( C1861 C2529 ) \nC1861_=_C2723( C1861 C2723 ) C1861_=_C2742( C1861 C2742 ) C1861_=_C2772( C1861 C2772 ) C1861_=_C3120( C1861 C3120 ) C1861_=_C3255( C1861 C3255 ) C1861_=_C3265( C1861 C3265 ) \nC1861_=_C3338( C1861 C3338 ) C1861_=_C3488( C1861 C3488 ) C1861_=_C3582( C1861 C3582 ) C1861_=_C3583( C1861 C3583 ) C1861_=_C3584( C1861 C3584 ) C1861_=_C3585( C1861 C3585 ) \nC1861_=_C3586( C1861 C3586 ) C1861_=_C3587( C1861 C3587 ) C1861_=_C3588( C1861 C3588 ) C1861_=_C3589( C1861 C3589 ) C1861_=_C3590( C1861 C3590 ) C1861_=_C3591( C1861 C3591 ) \nC1861_=_C3592( C1861 C3592 ) C1887_=_C1929( C1887 C1929 ) C1887_=_C2138( C1887 C2138 ) C1887_=_C2174( C1887 C2174 ) C1887_=_C2236( C1887 C2236 ) C1887_=_C2259( C1887 C2259 ) \nC1887_=_C2466( C1887 C2466 ) C1887_=_C2529( C1887 C2529 ) C1887_=_C2723( C1887 C2723 ) C1887_=_C2742( C1887 C2742 ) C1887_=_C2772( C1887 C2772 ) C1887_=_C3120( C1887 C3120 ) \nC1887_=_C3255( C1887 C3255 ) C1887_=_C3265( C1887 C3265 ) C1887_=_C3338( C1887 C3338 ) C1887_=_C3488( C1887 C3488 ) C1887_=_C3582( C1887 C3582 ) C1887_=_C3583( C1887 C3583 ) \nC1887_=_C3584( C1887 C3584 ) C1887_=_C3585( C1887 C3585 ) C1887_=_C3586( C1887 C3586 ) C1887_=_C3587( C1887 C3587 ) C1887_=_C3588( C1887 C3588 ) C1887_=_C3589( C1887 C3589 ) \nC1887_=_C3590( C1887 C3590 ) C1887_=_C3591( C1887 C3591 ) C1887_=_C3592( C1887 C3592 ) C1929_=_C2138( C1929 C2138 ) C1929_=_C2174( C1929 C2174 ) C1929_=_C2236( C1929 C2236 ) \nC1929_=_C2259( C1929 C2259 ) C1929_=_C2466( C1929 C2466 ) C1929_=_C2529( C1929 C2529 ) C1929_=_C2723( C1929 C2723 ) C1929_=_C2742( C1929 C2742 ) C1929_=_C2772( C1929 C2772 ) \nC1929_=_C3120( C1929 C3120 ) C1929_=_C3255( C1929 C3255 ) C1929_=_C3265( C1929 C3265 ) C1929_=_C3338( C1929 C3338 ) C1929_=_C3488( C1929 C3488 ) C1929_=_C3582( C1929 C3582 ) \nC1929_=_C3583( C1929 C3583 ) C1929_=_C3584( C1929 C3584 ) C1929_=_C3585( C1929 C3585 ) C1929_=_C3586( C1929 C3586 ) C1929_=_C3587( C1929 C3587 ) C1929_=_C3588( C1929 C3588 ) \nC1929_=_C3589( C1929 C3589 ) C1929_=_C3590( C1929 C3590 ) C1929_=_C3591( C1929 C3591 ) C1929_=_C3592( C1929 C3592 ) C2135_=_C2138( C2135 C2138 ) C2135_=_C2142( C2135 C2142 ) \nC2135_=_C2234( C2135 C2234 ) C2135_=_C2256( C2135 C2256 ) C2135_=_C2410( C2135 C2410 ) C2135_=_C2465( C2135 C2465 ) C2135_=_C2619( C2135 C2619 ) C2135_=_C2960( C2135 C2960 ) \nC2135_=_C3018( C2135 C3018 ) C2135_=_C3035( C2135 C3035 ) C2135_=_C3388( C2135 C3388 ) C2135_=_C3487( C2135 C3487 ) C2135_=_C3488( C2135 C3488 ) C2135_=_C3489( C2135 C3489 ) \nC2135_=_C3490( C2135 C3490 ) C2135_=_C3491( C2135 C3491 ) C2135_=_C3493( C2135 C3493 ) C2135_=_C3494( C2135 C3494 ) C2135_=_C3495( C2135 C3495 ) C2135_=_C3496( C2135 C3496 ) \nC2135_=_C3497( C2135 C3497 ) C2135_=_C3498( C2135 C3498 ) C2135_=_C3499( C2135 C3499 ) C2135_=_C3500( C2135 C3500 ) C2135_=_C3501( C2135 C3501 ) C2135_=_C3502( C2135 C3502 ) \nC2138_=_C2142( C2138 C2142 ) C2138_=_C2174( C2138 C2174 ) C2138_=_C2236( C2138 C2236 ) C2138_=_C2259( C2138 C2259 ) C2138_=_C2466( C2138 C2466 ) C2138_=_C2529( C2138 C2529 ) \nC2138_=_C2723( C2138 C2723 ) C2138_=_C2742( C2138 C2742 ) C2138_=_C2772( C2138 C2772 ) C2138_=_C3120( C2138 C3120 ) C2138_=_C3255( C2138 C3255 ) C2138_=_C3265( C2138 C3265 ) \nC2138_=_C3338( C2138 C3338 ) C2138_=_C3488( C2138 C3488 ) C2138_=_C3582( C2138 C3582 ) C2138_=_C3583( C2138 C3583 ) C2138_=_C3584( C2138 C3584 ) C2138_=_C3585( C2138 C3585 ) \nC2138_=_C3586( C2138 C3586 ) C2138_=_C3587( C2138 C3587 ) C2138_=_C3588( C2138 C3588 ) C2138_=_C3589( C2138 C3589 ) C2138_=_C3590( C2138 C3590 ) C2138_=_C3591( C2138 C3591 ) \nC2138_=_C3592( C2138 C3592 ) C2142_=_C2243( C2142 C2243 ) C2142_=_C2263( C2142 C2263 ) C2142_=_C2471( C2142 C2471 ) C2142_=_C2966( C2142 C2966 ) C2142_=_C3023( C2142 C3023 ) \nC2142_=_C3396( C2142 C3396 ) C2142_=_C3584( C2142 C3584 ) C2142_=_C3644( C2142 C3644 ) C2142_=_C3802( C2142 C3802 ) C2142_=_C3853( C2142 C3853 ) C2142_=_C3898( C2142 C3898 ) \nC2142_=_C3899( C2142 C3899 ) C2142_=_C3900( C2142 C3900 ) C2142_=_C3901( C2142 C3901 ) C2142_=_C3902( C2142 C3902 ) C2142_=_C3903( C2142 C3903 ) C2142_=_C3904( C2142 C3904 ) \nC2142_=_C3905( C2142 C3905 ) C2142_=_C3906( C2142 C3906 ) C2142_=_C3907( C2142 C3907 ) C2142_=_C3908( C2142 C3908 ) C2174_=_C2236( C2174 C2236 ) C2174_=_C2259( C2174 C2259 ) \nC2174_=_C2466( C2174 C2466 ) C2174_=_C2529( C2174 C2529 ) C2174_=_C2723( C2174 C2723 ) C2174_=_C2742( C2174 C2742 ) C2174_=_C2772( C2174 C2772 ) C2174_=_C3120( C2174 C3120 ) \nC2174_=_C3255( C2174 C3255 ) C2174_=_C3265( C2174 C3265 ) C2174_=_C3338( C2174 C3338 ) C2174_=_C3488( C2174 C3488 ) C2174_=_C3582( C2174 C3582 ) C2174_=_C3583( C2174 C3583 ) \nC2174_=_C3584( C2174 C3584 ) C2174_=_C3585( C2174 C3585 ) C2174_=_C3586( C2174 C3586 ) C2174_=_C3587( C2174 C3587 ) C2174_=_C3588( C2174 C3588 ) C2174_=_C3589( C2174 C3589 ) \nC2174_=_C3590( C2174 C3590 ) C2174_=_C3591( C2174 C3591 ) C2174_=_C3592( C2174 C3592 ) C2234_=_C2236( C2234 C2236 ) C2234_=_C2243( C2234 C2243 ) C2234_=_C2256( C2234 C2256 ) \nC2234_=_C2410( C2234 C2410 ) C2234_=_C2465( C2234 C2465 ) C2234_=_C2619( C2234 C2619 ) C2234_=_C2960( C2234 C2960 ) C2234_=_C3018( C2234 C3018 ) C2234_=_C3035( C2234 C3035 ) \nC2234_=_C3388( C2234 C3388 ) C2234_=_C3487( C2234 C3487 ) C2234_=_C3488( C2234 C3488 ) C2234_=_C3489( C2234 C3489 ) C2234_=_C3490( C2234 C3490 ) C2234_=_C3491( C2234 C3491 ) \nC2234_=_C3493( C2234 C3493 ) C2234_=_C3494( C2234 C3494 ) C2234_=_C3495( C2234 C3495 ) C2234_=_C3496( C2234 C3496 ) C2234_=_C3497( C2234 C3497 ) C2234_=_C3498( C2234 C3498 ) \nC2234_=_C3499( C2234 C3499 ) C2234_=_C3500( C2234 C3500 ) C2234_=_C3501( C2234 C3501 ) C2234_=_C3502( C2234 C3502 ) C2236_=_C2243( C2236 C2243 ) C2236_=_C2259( C2236 C2259 ) \nC2236_=_C2466( C2236 C2466 ) C2236_=_C2529( C2236 C2529 ) C2236_=_C2723( C2236 C2723 ) C2236_=_C2742( C2236 C2742 ) C2236_=_C2772( C2236 C2772 ) C2236_=_C3120( C2236 C3120 ) \nC2236_=_C3255( C2236 C3255 ) C2236_=_C3265( C2236 C3265 ) C2236_=_C3338( C2236 C3338 ) C2236_=_C3488( C2236 C3488 ) C2236_=_C3582( C2236 C3582 ) C2236_=_C3583( C2236 C3583 ) \nC2236_=_C3584( C2236 C3584 ) C2236_=_C3585( C2236 C3585 ) C2236_=_C3586( C2236 C3586 ) C2236_=_C3587( C2236 C3587 ) C2236_=_C3588( C2236 C3588 ) C2236_=_C3589( C2236 C3589 ) \nC2236_=_C3590( C2236 C3590 ) C2236_=_C3591( C2236 C3591 ) C2236_=_C3592( C2236 C3592 ) C2243_=_C2263( C2243 C2263 ) C2243_=_C2471( C2243 C2471 ) C2243_=_C2966( C2243 C2966 ) \nC2243_=_C3023( C2243 C3023 ) C2243_=_C3396( C2243 C3396 ) C2243_=_C3584( C2243 C3584 ) C2243_=_C3644( C2243 C3644 ) C2243_=_C3802( C2243 C3802 ) C2243_=_C3853( C2243 C3853 ) \nC2243_=_C3898( C2243 C3898 ) C2243_=_C3899( C2243 C3899 ) C2243_=_C3900( C2243 C3900 ) C2243_=_C3901( C2243 C3901 ) C2243_=_C3902( C2243 C3902 ) C2243_=_C3903( C2243 C3903 ) \nC2243_=_C3904( C2243 C3904 ) C2243_=_C3905( C2243 C3905 ) C2243_=_C3906( C2243 C3906 ) C2243_=_C3907( C2243 C3907 ) C2243_=_C3908( C2243 C3908 ) C2256_=_C2259( C2256 C2259 ) \nC2256_=_C2263( C2256 C2263 ) C2256_=_C2410( C2256 C2410 ) C2256_=_C2465( C2256 C2465 ) C2256_=_C2619( C2256 C2619 ) C2256_=_C2960( C2256 C2960 ) C2256_=_C3018( C2256 C3018 ) \nC2256_=_C3035( C2256 C3035 ) C2256_=_C3388( C2256 C3388 ) C2256_=_C3487( C2256 C3487 ) C2256_=_C3488( C2256 C3488 ) C2256_=_C3489( C2256 C3489 ) C2256_=_C3490( C2256 C3490 ) \nC2256_=_C3491( C2256 C3491 ) C2256_=_C3493( C2256 C3493 ) C2256_=_C3494( C2256 C3494 ) C2256_=_C3495( C2256 C3495 ) C2256_=_C3496( C2256 C3496 ) C2256_=_C3497( C2256 C3497 ) \nC2256_=_C3498( C2256 C3498 ) C2256_=_C3499( C2256 C3499 ) C2256_=_C3500( C2256 C3500 ) C2256_=_C3501( C2256 C3501 ) C2256_=_C3502( C2256 C3502 ) C2259_=_C2263( C2259 C2263 ) \nC2259_=_C2466( C2259 C2466 ) C2259_=_C2529( C2259 C2529 ) C2259_=_C2723( C2259 C2723 ) C2259_=_C2742( C2259 C2742 ) C2259_=_C2772( C2259 C2772 ) C2259_=_C3120( C2259 C3120 ) \nC2259_=_C3255( C2259 C3255 ) C2259_=_C3265( C2259 C3265 ) C2259_=_C3338( C2259 C3338 ) C2259_=_C3488( C2259 C3488 ) C2259_=_C3582( C2259 C3582 ) C2259_=_C3583( C2259 C3583 ) \nC2259_=_C3584( C2259 C3584 ) C2259_=_C3585( C2259 C3585 ) C2259_=_C3586( C2259 C3586 ) C2259_=_C3587( C2259 C3587 ) C2259_=_C3588( C2259 C3588 ) C2259_=_C3589( C2259 C3589 ) \nC2259_=_C3590( C2259 C3590 ) C2259_=_C3591( C2259 C3591 ) C2259_=_C3592( C2259 C3592 ) C2263_=_C2471( C2263 C2471 ) C2263_=_C2966( C2263 C2966 ) C2263_=_C3023( C2263 C3023 ) \nC2263_=_C3396( C2263 C3396 ) C2263_=_C3584( C2263 C3584 ) C2263_=_C3644( C2263 C3644 ) C2263_=_C3802(</w:t>
      </w:r>
    </w:p>
    <w:p>
      <w:pPr>
        <w:pStyle w:val="PreformattedText"/>
        <w:bidi w:val="0"/>
        <w:spacing w:before="0" w:after="0"/>
        <w:jc w:val="left"/>
        <w:rPr/>
      </w:pPr>
      <w:r>
        <w:rPr/>
        <w:t xml:space="preserve"> </w:t>
      </w:r>
      <w:r>
        <w:rPr/>
        <w:t>C2263 C3802 ) C2263_=_C3853( C2263 C3853 ) C2263_=_C3898( C2263 C3898 ) \nC2263_=_C3899( C2263 C3899 ) C2263_=_C3900( C2263 C3900 ) C2263_=_C3901( C2263 C3901 ) C2263_=_C3902( C2263 C3902 ) C2263_=_C3903( C2263 C3903 ) C2263_=_C3904( C2263 C3904 ) \nC2263_=_C3905( C2263 C3905 ) C2263_=_C3906( C2263 C3906 ) C2263_=_C3907( C2263 C3907 ) C2263_=_C3908( C2263 C3908 ) C2410_=_C2465( C2410 C2465 ) C2410_=_C2619( C2410 C2619 ) \nC2410_=_C2960( C2410 C2960 ) C2410_=_C3018( C2410 C3018 ) C2410_=_C3035( C2410 C3035 ) C2410_=_C3388( C2410 C3388 ) C2410_=_C3487( C2410 C3487 ) C2410_=_C3488( C2410 C3488 ) \nC2410_=_C3489( C2410 C3489 ) C2410_=_C3490( C2410 C3490 ) C2410_=_C3491( C2410 C3491 ) C2410_=_C3493( C2410 C3493 ) C2410_=_C3494( C2410 C3494 ) C2410_=_C3495( C2410 C3495 ) \nC2410_=_C3496( C2410 C3496 ) C2410_=_C3497( C2410 C3497 ) C2410_=_C3498( C2410 C3498 ) C2410_=_C3499( C2410 C3499 ) C2410_=_C3500( C2410 C3500 ) C2410_=_C3501( C2410 C3501 ) \nC2410_=_C3502( C2410 C3502 ) C2465_=_C2466( C2465 C2466 ) C2465_=_C2471( C2465 C2471 ) C2465_=_C2619( C2465 C2619 ) C2465_=_C2960( C2465 C2960 ) C2465_=_C3018( C2465 C3018 ) \nC2465_=_C3035( C2465 C3035 ) C2465_=_C3388( C2465 C3388 ) C2465_=_C3487( C2465 C3487 ) C2465_=_C3488( C2465 C3488 ) C2465_=_C3489( C2465 C3489 ) C2465_=_C3490( C2465 C3490 ) \nC2465_=_C3491( C2465 C3491 ) C2465_=_C3493( C2465 C3493 ) C2465_=_C3494( C2465 C3494 ) C2465_=_C3495( C2465 C3495 ) C2465_=_C3496( C2465 C3496 ) C2465_=_C3497( C2465 C3497 ) \nC2465_=_C3498( C2465 C3498 ) C2465_=_C3499( C2465 C3499 ) C2465_=_C3500( C2465 C3500 ) C2465_=_C3501( C2465 C3501 ) C2465_=_C3502( C2465 C3502 ) C2466_=_C2471( C2466 C2471 ) \nC2466_=_C2529( C2466 C2529 ) C2466_=_C2723( C2466 C2723 ) C2466_=_C2742( C2466 C2742 ) C2466_=_C2772( C2466 C2772 ) C2466_=_C3120( C2466 C3120 ) C2466_=_C3255( C2466 C3255 ) \nC2466_=_C3265( C2466 C3265 ) C2466_=_C3338( C2466 C3338 ) C2466_=_C3488( C2466 C3488 ) C2466_=_C3582( C2466 C3582 ) C2466_=_C3583( C2466 C3583 ) C2466_=_C3584( C2466 C3584 ) \nC2466_=_C3585( C2466 C3585 ) C2466_=_C3586( C2466 C3586 ) C2466_=_C3587( C2466 C3587 ) C2466_=_C3588( C2466 C3588 ) C2466_=_C3589( C2466 C3589 ) C2466_=_C3590( C2466 C3590 ) \nC2466_=_C3591( C2466 C3591 ) C2466_=_C3592( C2466 C3592 ) C2471_=_C2966( C2471 C2966 ) C2471_=_C3023( C2471 C3023 ) C2471_=_C3396( C2471 C3396 ) C2471_=_C3584( C2471 C3584 ) \nC2471_=_C3644( C2471 C3644 ) C2471_=_C3802( C2471 C3802 ) C2471_=_C3853( C2471 C3853 ) C2471_=_C3898( C2471 C3898 ) C2471_=_C3899( C2471 C3899 ) C2471_=_C3900( C2471 C3900 ) \nC2471_=_C3901( C2471 C3901 ) C2471_=_C3902( C2471 C3902 ) C2471_=_C3903( C2471 C3903 ) C2471_=_C3904( C2471 C3904 ) C2471_=_C3905( C2471 C3905 ) C2471_=_C3906( C2471 C3906 ) \nC2471_=_C3907( C2471 C3907 ) C2471_=_C3908( C2471 C3908 ) C2529_=_C2723( C2529 C2723 ) C2529_=_C2742( C2529 C2742 ) C2529_=_C2772( C2529 C2772 ) C2529_=_C3120( C2529 C3120 ) \nC2529_=_C3255( C2529 C3255 ) C2529_=_C3265( C2529 C3265 ) C2529_=_C3338( C2529 C3338 ) C2529_=_C3488( C2529 C3488 ) C2529_=_C3582( C2529 C3582 ) C2529_=_C3583( C2529 C3583 ) \nC2529_=_C3584( C2529 C3584 ) C2529_=_C3585( C2529 C3585 ) C2529_=_C3586( C2529 C3586 ) C2529_=_C3587( C2529 C3587 ) C2529_=_C3588( C2529 C3588 ) C2529_=_C3589( C2529 C3589 ) \nC2529_=_C3590( C2529 C3590 ) C2529_=_C3591( C2529 C3591 ) C2529_=_C3592( C2529 C3592 ) C2619_=_C2960( C2619 C2960 ) C2619_=_C3018( C2619 C3018 ) C2619_=_C3035( C2619 C3035 ) \nC2619_=_C3388( C2619 C3388 ) C2619_=_C3487( C2619 C3487 ) C2619_=_C3488( C2619 C3488 ) C2619_=_C3489( C2619 C3489 ) C2619_=_C3490( C2619 C3490 ) C2619_=_C3491( C2619 C3491 ) \nC2619_=_C3493( C2619 C3493 ) C2619_=_C3494( C2619 C3494 ) C2619_=_C3495( C2619 C3495 ) C2619_=_C3496( C2619 C3496 ) C2619_=_C3497( C2619 C3497 ) C2619_=_C3498( C2619 C3498 ) \nC2619_=_C3499( C2619 C3499 ) C2619_=_C3500( C2619 C3500 ) C2619_=_C3501( C2619 C3501 ) C2619_=_C3502( C2619 C3502 ) C2723_=_C2742( C2723 C2742 ) C2723_=_C2772( C2723 C2772 ) \nC2723_=_C3120( C2723 C3120 ) C2723_=_C3255( C2723 C3255 ) C2723_=_C3265( C2723 C3265 ) C2723_=_C3338( C2723 C3338 ) C2723_=_C3488( C2723 C3488 ) C2723_=_C3582( C2723 C3582 ) \nC2723_=_C3583( C2723 C3583 ) C2723_=_C3584( C2723 C3584 ) C2723_=_C3585( C2723 C3585 ) C2723_=_C3586( C2723 C3586 ) C2723_=_C3587( C2723 C3587 ) C2723_=_C3588( C2723 C3588 ) \nC2723_=_C3589( C2723 C3589 ) C2723_=_C3590( C2723 C3590 ) C2723_=_C3591( C2723 C3591 ) C2723_=_C3592( C2723 C3592 ) C2742_=_C2772( C2742 C2772 ) C2742_=_C3120( C2742 C3120 ) \nC2742_=_C3255( C2742 C3255 ) C2742_=_C3265( C2742 C3265 ) C2742_=_C3338( C2742 C3338 ) C2742_=_C3488( C2742 C3488 ) C2742_=_C3582( C2742 C3582 ) C2742_=_C3583( C2742 C3583 ) \nC2742_=_C3584( C2742 C3584 ) C2742_=_C3585( C2742 C3585 ) C2742_=_C3586( C2742 C3586 ) C2742_=_C3587( C2742 C3587 ) C2742_=_C3588( C2742 C3588 ) C2742_=_C3589( C2742 C3589 ) \nC2742_=_C3590( C2742 C3590 ) C2742_=_C3591( C2742 C3591 ) C2742_=_C3592( C2742 C3592 ) C2772_=_C3120( C2772 C3120 ) C2772_=_C3255( C2772 C3255 ) C2772_=_C3265( C2772 C3265 ) \nC2772_=_C3338( C2772 C3338 ) C2772_=_C3488( C2772 C3488 ) C2772_=_C3582( C2772 C3582 ) C2772_=_C3583( C2772 C3583 ) C2772_=_C3584( C2772 C3584 ) C2772_=_C3585( C2772 C3585 ) \nC2772_=_C3586( C2772 C3586 ) C2772_=_C3587( C2772 C3587 ) C2772_=_C3588( C2772 C3588 ) C2772_=_C3589( C2772 C3589 ) C2772_=_C3590( C2772 C3590 ) C2772_=_C3591( C2772 C3591 ) \nC2772_=_C3592( C2772 C3592 ) C2960_=_C2966( C2960 C2966 ) C2960_=_C3018( C2960 C3018 ) C2960_=_C3035( C2960 C3035 ) C2960_=_C3388( C2960 C3388 ) C2960_=_C3487( C2960 C3487 ) \nC2960_=_C3488( C2960 C3488 ) C2960_=_C3489( C2960 C3489 ) C2960_=_C3490( C2960 C3490 ) C2960_=_C3491( C2960 C3491 ) C2960_=_C3493( C2960 C3493 ) C2960_=_C3494( C2960 C3494 ) \nC2960_=_C3495( C2960 C3495 ) C2960_=_C3496( C2960 C3496 ) C2960_=_C3497( C2960 C3497 ) C2960_=_C3498( C2960 C3498 ) C2960_=_C3499( C2960 C3499 ) C2960_=_C3500( C2960 C3500 ) \nC2960_=_C3501( C2960 C3501 ) C2960_=_C3502( C2960 C3502 ) C2966_=_C3023( C2966 C3023 ) C2966_=_C3396( C2966 C3396 ) C2966_=_C3584( C2966 C3584 ) C2966_=_C3644( C2966 C3644 ) \nC2966_=_C3802( C2966 C3802 ) C2966_=_C3853( C2966 C3853 ) C2966_=_C3898( C2966 C3898 ) C2966_=_C3899( C2966 C3899 ) C2966_=_C3900( C2966 C3900 ) C2966_=_C3901( C2966 C3901 ) \nC2966_=_C3902( C2966 C3902 ) C2966_=_C3903( C2966 C3903 ) C2966_=_C3904( C2966 C3904 ) C2966_=_C3905( C2966 C3905 ) C2966_=_C3906( C2966 C3906 ) C2966_=_C3907( C2966 C3907 ) \nC2966_=_C3908( C2966 C3908 ) C3018_=_C3023( C3018 C3023 ) C3018_=_C3035( C3018 C3035 ) C3018_=_C3388( C3018 C3388 ) C3018_=_C3487( C3018 C3487 ) C3018_=_C3488( C3018 C3488 ) \nC3018_=_C3489( C3018 C3489 ) C3018_=_C3490( C3018 C3490 ) C3018_=_C3491( C3018 C3491 ) C3018_=_C3493( C3018 C3493 ) C3018_=_C3494( C3018 C3494 ) C3018_=_C3495( C3018 C3495 ) \nC3018_=_C3496( C3018 C3496 ) C3018_=_C3497( C3018 C3497 ) C3018_=_C3498( C3018 C3498 ) C3018_=_C3499( C3018 C3499 ) C3018_=_C3500( C3018 C3500 ) C3018_=_C3501( C3018 C3501 ) \nC3018_=_C3502( C3018 C3502 ) C3023_=_C3396( C3023 C3396 ) C3023_=_C3584( C3023 C3584 ) C3023_=_C3644( C3023 C3644 ) C3023_=_C3802( C3023 C3802 ) C3023_=_C3853( C3023 C3853 ) \nC3023_=_C3898( C3023 C3898 ) C3023_=_C3899( C3023 C3899 ) C3023_=_C3900( C3023 C3900 ) C3023_=_C3901( C3023 C3901 ) C3023_=_C3902( C3023 C3902 ) C3023_=_C3903( C3023 C3903 ) \nC3023_=_C3904( C3023 C3904 ) C3023_=_C3905( C3023 C3905 ) C3023_=_C3906( C3023 C3906 ) C3023_=_C3907( C3023 C3907 ) C3023_=_C3908( C3023 C3908 ) C3035_=_C3388( C3035 C3388 ) \nC3035_=_C3487( C3035 C3487 ) C3035_=_C3488( C3035 C3488 ) C3035_=_C3489( C3035 C3489 ) C3035_=_C3490( C3035 C3490 ) C3035_=_C3491( C3035 C3491 ) C3035_=_C3493( C3035 C3493 ) \nC3035_=_C3494( C3035 C3494 ) C3035_=_C3495( C3035 C3495 ) C3035_=_C3496( C3035 C3496 ) C3035_=_C3497( C3035 C3497 ) C3035_=_C3498( C3035 C3498 ) C3035_=_C3499( C3035 C3499 ) \nC3035_=_C3500( C3035 C3500 ) C3035_=_C3501( C3035 C3501 ) C3035_=_C3502( C3035 C3502 ) C3120_=_C3255( C3120 C3255 ) C3120_=_C3265( C3120 C3265 ) C3120_=_C3338( C3120 C3338 ) \nC3120_=_C3488( C3120 C3488 ) C3120_=_C3582( C3120 C3582 ) C3120_=_C3583( C3120 C3583 ) C3120_=_C3584( C3120 C3584 ) C3120_=_C3585( C3120 C3585 ) C3120_=_C3586( C3120 C3586 ) \nC3120_=_C3587( C3120 C3587 ) C3120_=_C3588( C3120 C3588 ) C3120_=_C3589( C3120 C3589 ) C3120_=_C3590( C3120 C3590 ) C3120_=_C3591( C3120 C3591 ) C3120_=_C3592( C3120 C3592 ) \nC3255_=_C3265( C3255 C3265 ) C3255_=_C3338( C3255 C3338 ) C3255_=_C3488( C3255 C3488 ) C3255_=_C3582( C3255 C3582 ) C3255_=_C3583( C3255 C3583 ) C3255_=_C3584( C3255 C3584 ) \nC3255_=_C3585( C3255 C3585 ) C3255_=_C3586( C3255 C3586 ) C3255_=_C3587( C3255 C3587 ) C3255_=_C3588( C3255 C3588 ) C3255_=_C3589( C3255 C3589 ) C3255_=_C3590( C3255 C3590 ) \nC3255_=_C3591( C3255 C3591 ) C3255_=_C3592( C3255 C3592 ) C3265_=_C3338( C3265 C3338 ) C3265_=_C3488( C3265 C3488 ) C3265_=_C3582( C3265 C3582 ) C3265_=_C3583( C3265 C3583 ) \nC3265_=_C3584( C3265 C3584 ) C3265_=_C3585( C3265 C3585 ) C3265_=_C3586( C3265 C3586 ) C3265_=_C3587( C3265 C3587 ) C3265_=_C3588( C3265 C3588 ) C3265_=_C3589( C3265 C3589 ) \nC3265_=_C3590( C3265 C3590 ) C3265_=_C3591( C3265 C3591 ) C3265_=_C3592( C3265 C3592 ) C3338_=_C3488( C3338 C3488 ) C3338_=_C3582( C3338 C3582 ) C3338_=_C3583( C3338 C3583 ) \nC3338_=_C3584( C3338 C3584 ) C3338_=_C3585( C3338 C3585 ) C3338_=_C3586( C3338 C3586 ) C3338_=_C3587( C3338 C3587 ) C3338_=_C3588( C3338 C3588 ) C3338_=_C3589( C3338 C3589 ) \nC3338_=_C3590( C3338 C3590 ) C3338_=_C3591( C3338 C3591 ) C3338_=_C3592( C3338 C3592 ) C3388_=_C3396( C3388 C3396 ) C3388_=_C3487( C3388 C3487 ) C3388_=_C3488( C3388 C3488 ) \nC3388_=_C3489( C3388 C3489 ) C3388_=_C3490( C3388 C3490 ) C3388_=_C3491( C3388 C3491 ) C3388_=_C3493( C3388 C3493 ) C3388_=_C3494( C3388 C3494 ) C3388_=_C3495( C3388 C3495 ) \nC3388_=_C3496( C3388 C3496 ) C3388_=_C3497( C3388 C3497 ) C3388_=_C3498( C3388 C3498 ) C3388_=_C3499( C3388 C3499 ) C3388_=_C3500( C3388 C3500 ) C3388_=_C3501(</w:t>
      </w:r>
    </w:p>
    <w:p>
      <w:pPr>
        <w:pStyle w:val="PreformattedText"/>
        <w:bidi w:val="0"/>
        <w:spacing w:before="0" w:after="0"/>
        <w:jc w:val="left"/>
        <w:rPr/>
      </w:pPr>
      <w:r>
        <w:rPr/>
        <w:t xml:space="preserve"> </w:t>
      </w:r>
      <w:r>
        <w:rPr/>
        <w:t>C3388 C3501 ) \nC3388_=_C3502( C3388 C3502 ) C3396_=_C3584( C3396 C3584 ) C3396_=_C3644( C3396 C3644 ) C3396_=_C3802( C3396 C3802 ) C3396_=_C3853( C3396 C3853 ) C3396_=_C3898( C3396 C3898 ) \nC3396_=_C3899( C3396 C3899 ) C3396_=_C3900( C3396 C3900 ) C3396_=_C3901( C3396 C3901 ) C3396_=_C3902( C3396 C3902 ) C3396_=_C3903( C3396 C3903 ) C3396_=_C3904( C3396 C3904 ) \nC3396_=_C3905( C3396 C3905 ) C3396_=_C3906( C3396 C3906 ) C3396_=_C3907( C3396 C3907 ) C3396_=_C3908( C3396 C3908 ) C3487_=_C3488( C3487 C3488 ) C3487_=_C3489( C3487 C3489 ) \nC3487_=_C3490( C3487 C3490 ) C3487_=_C3491( C3487 C3491 ) C3487_=_C3493( C3487 C3493 ) C3487_=_C3494( C3487 C3494 ) C3487_=_C3495( C3487 C3495 ) C3487_=_C3496( C3487 C3496 ) \nC3487_=_C3497( C3487 C3497 ) C3487_=_C3498( C3487 C3498 ) C3487_=_C3499( C3487 C3499 ) C3487_=_C3500( C3487 C3500 ) C3487_=_C3501( C3487 C3501 ) C3487_=_C3502( C3487 C3502 ) \nC3488_=_C3489( C3488 C3489 ) C3488_=_C3490( C3488 C3490 ) C3488_=_C3491( C3488 C3491 ) C3488_=_C3493( C3488 C3493 ) C3488_=_C3494( C3488 C3494 ) C3488_=_C3495( C3488 C3495 ) \nC3488_=_C3496( C3488 C3496 ) C3488_=_C3497( C3488 C3497 ) C3488_=_C3498( C3488 C3498 ) C3488_=_C3499( C3488 C3499 ) C3488_=_C3500( C3488 C3500 ) C3488_=_C3501( C3488 C3501 ) \nC3488_=_C3502( C3488 C3502 ) C3488_=_C3582( C3488 C3582 ) C3488_=_C3583( C3488 C3583 ) C3488_=_C3584( C3488 C3584 ) C3488_=_C3585( C3488 C3585 ) C3488_=_C3586( C3488 C3586 ) \nC3488_=_C3587( C3488 C3587 ) C3488_=_C3588( C3488 C3588 ) C3488_=_C3589( C3488 C3589 ) C3488_=_C3590( C3488 C3590 ) C3488_=_C3591( C3488 C3591 ) C3488_=_C3592( C3488 C3592 ) \nC3489_=_C3490( C3489 C3490 ) C3489_=_C3491( C3489 C3491 ) C3489_=_C3493( C3489 C3493 ) C3489_=_C3494( C3489 C3494 ) C3489_=_C3495( C3489 C3495 ) C3489_=_C3496( C3489 C3496 ) \nC3489_=_C3497( C3489 C3497 ) C3489_=_C3498( C3489 C3498 ) C3489_=_C3499( C3489 C3499 ) C3489_=_C3500( C3489 C3500 ) C3489_=_C3501( C3489 C3501 ) C3489_=_C3502( C3489 C3502 ) \nC3490_=_C3491( C3490 C3491 ) C3490_=_C3493( C3490 C3493 ) C3490_=_C3494( C3490 C3494 ) C3490_=_C3495( C3490 C3495 ) C3490_=_C3496( C3490 C3496 ) C3490_=_C3497( C3490 C3497 ) \nC3490_=_C3498( C3490 C3498 ) C3490_=_C3499( C3490 C3499 ) C3490_=_C3500( C3490 C3500 ) C3490_=_C3501( C3490 C3501 ) C3490_=_C3502( C3490 C3502 ) C3490_=_C3644( C3490 C3644 ) \nC3491_=_C3493( C3491 C3493 ) C3491_=_C3494( C3491 C3494 ) C3491_=_C3495( C3491 C3495 ) C3491_=_C3496( C3491 C3496 ) C3491_=_C3497( C3491 C3497 ) C3491_=_C3498( C3491 C3498 ) \nC3491_=_C3499( C3491 C3499 ) C3491_=_C3500( C3491 C3500 ) C3491_=_C3501( C3491 C3501 ) C3491_=_C3502( C3491 C3502 ) C3493_=_C3494( C3493 C3494 ) C3493_=_C3495( C3493 C3495 ) \nC3493_=_C3496( C3493 C3496 ) C3493_=_C3497( C3493 C3497 ) C3493_=_C3498( C3493 C3498 ) C3493_=_C3499( C3493 C3499 ) C3493_=_C3500( C3493 C3500 ) C3493_=_C3501( C3493 C3501 ) \nC3493_=_C3502( C3493 C3502 ) C3493_=_C3898( C3493 C3898 ) C3494_=_C3495( C3494 C3495 ) C3494_=_C3496( C3494 C3496 ) C3494_=_C3497( C3494 C3497 ) C3494_=_C3498( C3494 C3498 ) \nC3494_=_C3499( C3494 C3499 ) C3494_=_C3500( C3494 C3500 ) C3494_=_C3501( C3494 C3501 ) C3494_=_C3502( C3494 C3502 ) C3494_=_C3899( C3494 C3899 ) C3495_=_C3496( C3495 C3496 ) \nC3495_=_C3497( C3495 C3497 ) C3495_=_C3498( C3495 C3498 ) C3495_=_C3499( C3495 C3499 ) C3495_=_C3500( C3495 C3500 ) C3495_=_C3501( C3495 C3501 ) C3495_=_C3502( C3495 C3502 ) \nC3495_=_C3901( C3495 C3901 ) C3496_=_C3497( C3496 C3497 ) C3496_=_C3498( C3496 C3498 ) C3496_=_C3499( C3496 C3499 ) C3496_=_C3500( C3496 C3500 ) C3496_=_C3501( C3496 C3501 ) \nC3496_=_C3502( C3496 C3502 ) C3496_=_C3588( C3496 C3588 ) C3496_=_C3902( C3496 C3902 ) C3497_=_C3498( C3497 C3498 ) C3497_=_C3499( C3497 C3499 ) C3497_=_C3500( C3497 C3500 ) \nC3497_=_C3501( C3497 C3501 ) C3497_=_C3502( C3497 C3502 ) C3497_=_C3589( C3497 C3589 ) C3497_=_C3905( C3497 C3905 ) C3498_=_C3499( C3498 C3499 ) C3498_=_C3500( C3498 C3500 ) \nC3498_=_C3501( C3498 C3501 ) C3498_=_C3502( C3498 C3502 ) C3499_=_C3500( C3499 C3500 ) C3499_=_C3501( C3499 C3501 ) C3499_=_C3502( C3499 C3502 ) C3499_=_C3590( C3499 C3590 ) \nC3499_=_C3907( C3499 C3907 ) C3500_=_C3501( C3500 C3501 ) C3500_=_C3502( C3500 C3502 ) C3501_=_C3502( C3501 C3502 ) C3501_=_C3591( C3501 C3591 ) C3501_=_C3908( C3501 C3908 ) \nC3582_=_C3583( C3582 C3583 ) C3582_=_C3584( C3582 C3584 ) C3582_=_C3585( C3582 C3585 ) C3582_=_C3586( C3582 C3586 ) C3582_=_C3587( C3582 C3587 ) C3582_=_C3588( C3582 C3588 ) \nC3582_=_C3589( C3582 C3589 ) C3582_=_C3590( C3582 C3590 ) C3582_=_C3591( C3582 C3591 ) C3582_=_C3592( C3582 C3592 ) C3583_=_C3584( C3583 C3584 ) C3583_=_C3585( C3583 C3585 ) \nC3583_=_C3586( C3583 C3586 ) C3583_=_C3587( C3583 C3587 ) C3583_=_C3588( C3583 C3588 ) C3583_=_C3589( C3583 C3589 ) C3583_=_C3590( C3583 C3590 ) C3583_=_C3591( C3583 C3591 ) \nC3583_=_C3592( C3583 C3592 ) C3584_=_C3585( C3584 C3585 ) C3584_=_C3586( C3584 C3586 ) C3584_=_C3587( C3584 C3587 ) C3584_=_C3588( C3584 C3588 ) C3584_=_C3589( C3584 C3589 ) \nC3584_=_C3590( C3584 C3590 ) C3584_=_C3591( C3584 C3591 ) C3584_=_C3592( C3584 C3592 ) C3584_=_C3644( C3584 C3644 ) C3584_=_C3802( C3584 C3802 ) C3584_=_C3853( C3584 C3853 ) \nC3584_=_C3898( C3584 C3898 ) C3584_=_C3899( C3584 C3899 ) C3584_=_C3900( C3584 C3900 ) C3584_=_C3901( C3584 C3901 ) C3584_=_C3902( C3584 C3902 ) C3584_=_C3903( C3584 C3903 ) \nC3584_=_C3904( C3584 C3904 ) C3584_=_C3905( C3584 C3905 ) C3584_=_C3906( C3584 C3906 ) C3584_=_C3907( C3584 C3907 ) C3584_=_C3908( C3584 C3908 ) C3585_=_C3586( C3585 C3586 ) \nC3585_=_C3587( C3585 C3587 ) C3585_=_C3588( C3585 C3588 ) C3585_=_C3589( C3585 C3589 ) C3585_=_C3590( C3585 C3590 ) C3585_=_C3591( C3585 C3591 ) C3585_=_C3592( C3585 C3592 ) \nC3586_=_C3587( C3586 C3587 ) C3586_=_C3588( C3586 C3588 ) C3586_=_C3589( C3586 C3589 ) C3586_=_C3590( C3586 C3590 ) C3586_=_C3591( C3586 C3591 ) C3586_=_C3592( C3586 C3592 ) \nC3587_=_C3588( C3587 C3588 ) C3587_=_C3589( C3587 C3589 ) C3587_=_C3590( C3587 C3590 ) C3587_=_C3591( C3587 C3591 ) C3587_=_C3592( C3587 C3592 ) C3588_=_C3589( C3588 C3589 ) \nC3588_=_C3590( C3588 C3590 ) C3588_=_C3591( C3588 C3591 ) C3588_=_C3592( C3588 C3592 ) C3588_=_C3902( C3588 C3902 ) C3589_=_C3590( C3589 C3590 ) C3589_=_C3591( C3589 C3591 ) \nC3589_=_C3592( C3589 C3592 ) C3589_=_C3905( C3589 C3905 ) C3590_=_C3591( C3590 C3591 ) C3590_=_C3592( C3590 C3592 ) C3590_=_C3907( C3590 C3907 ) C3591_=_C3592( C3591 C3592 ) \nC3591_=_C3908( C3591 C3908 ) C3644_=_C3802( C3644 C3802 ) C3644_=_C3853( C3644 C3853 ) C3644_=_C3898( C3644 C3898 ) C3644_=_C3899( C3644 C3899 ) C3644_=_C3900( C3644 C3900 ) \nC3644_=_C3901( C3644 C3901 ) C3644_=_C3902( C3644 C3902 ) C3644_=_C3903( C3644 C3903 ) C3644_=_C3904( C3644 C3904 ) C3644_=_C3905( C3644 C3905 ) C3644_=_C3906( C3644 C3906 ) \nC3644_=_C3907( C3644 C3907 ) C3644_=_C3908( C3644 C3908 ) C3802_=_C3853( C3802 C3853 ) C3802_=_C3898( C3802 C3898 ) C3802_=_C3899( C3802 C3899 ) C3802_=_C3900( C3802 C3900 ) \nC3802_=_C3901( C3802 C3901 ) C3802_=_C3902( C3802 C3902 ) C3802_=_C3903( C3802 C3903 ) C3802_=_C3904( C3802 C3904 ) C3802_=_C3905( C3802 C3905 ) C3802_=_C3906( C3802 C3906 ) \nC3802_=_C3907( C3802 C3907 ) C3802_=_C3908( C3802 C3908 ) C3853_=_C3898( C3853 C3898 ) C3853_=_C3899( C3853 C3899 ) C3853_=_C3900( C3853 C3900 ) C3853_=_C3901( C3853 C3901 ) \nC3853_=_C3902( C3853 C3902 ) C3853_=_C3903( C3853 C3903 ) C3853_=_C3904( C3853 C3904 ) C3853_=_C3905( C3853 C3905 ) C3853_=_C3906( C3853 C3906 ) C3853_=_C3907( C3853 C3907 ) \nC3853_=_C3908( C3853 C3908 ) C3898_=_C3899( C3898 C3899 ) C3898_=_C3900( C3898 C3900 ) C3898_=_C3901( C3898 C3901 ) C3898_=_C3902( C3898 C3902 ) C3898_=_C3903( C3898 C3903 ) \nC3898_=_C3904( C3898 C3904 ) C3898_=_C3905( C3898 C3905 ) C3898_=_C3906( C3898 C3906 ) C3898_=_C3907( C3898 C3907 ) C3898_=_C3908( C3898 C3908 ) C3899_=_C3900( C3899 C3900 ) \nC3899_=_C3901( C3899 C3901 ) C3899_=_C3902( C3899 C3902 ) C3899_=_C3903( C3899 C3903 ) C3899_=_C3904( C3899 C3904 ) C3899_=_C3905( C3899 C3905 ) C3899_=_C3906( C3899 C3906 ) \nC3899_=_C3907( C3899 C3907 ) C3899_=_C3908( C3899 C3908 ) C3900_=_C3901( C3900 C3901 ) C3900_=_C3902( C3900 C3902 ) C3900_=_C3903( C3900 C3903 ) C3900_=_C3904( C3900 C3904 ) \nC3900_=_C3905( C3900 C3905 ) C3900_=_C3906( C3900 C3906 ) C3900_=_C3907( C3900 C3907 ) C3900_=_C3908( C3900 C3908 ) C3901_=_C3902( C3901 C3902 ) C3901_=_C3903( C3901 C3903 ) \nC3901_=_C3904( C3901 C3904 ) C3901_=_C3905( C3901 C3905 ) C3901_=_C3906( C3901 C3906 ) C3901_=_C3907( C3901 C3907 ) C3901_=_C3908( C3901 C3908 ) C3902_=_C3903( C3902 C3903 ) \nC3902_=_C3904( C3902 C3904 ) C3902_=_C3905( C3902 C3905 ) C3902_=_C3906( C3902 C3906 ) C3902_=_C3907( C3902 C3907 ) C3902_=_C3908( C3902 C3908 ) C3903_=_C3904( C3903 C3904 ) \nC3903_=_C3905( C3903 C3905 ) C3903_=_C3906( C3903 C3906 ) C3903_=_C3907( C3903 C3907 ) C3903_=_C3908( C3903 C3908 ) C3904_=_C3905( C3904 C3905 ) C3904_=_C3906( C3904 C3906 ) \nC3904_=_C3907( C3904 C3907 ) C3904_=_C3908( C3904 C3908 ) C3905_=_C3906( C3905 C3906 ) C3905_=_C3907( C3905 C3907 ) C3905_=_C3908( C3905 C3908 ) C3906_=_C3907( C3906 C3907 ) \nC3906_=_C3908( C3906 C3908 ) C3907_=_C3908( C3907 C3908 ) "];122-&gt;185[label="78: C798 C1132 C1255 C1344 C1466 \nC1472 C1518 C1861 C1887 C1929 C2135 \nC2138 C2142 C2174 C2234 C2236 C2243 \nC2256 C2259 C2263 C2410 C2465 C2466 \nC2471 C2529 C2619 C2723 C2742 C2772 \nC2960 C2966 C3018 C3023 C3035 C3120 \nC3255 C3265 C3338 C3388 C3396 C3487 \nC3489 C3490 C3491 C3493 C3494 C3495 \nC3496 C3497 C3498 C3499 C3500 C3501 \nC3502 C3582 C3583 C3585 C3586 C3587 \nC3588 C3589 C3590 C3591 C3592 C3644 \nC3802 C3853 C3898 C3899 C3900 C3901 \nC3902 C3903 C3904 C3905 C3906 C3907 \nC3908 \n1010: C798_=_C1132 ,C798_=_C1472 ,C798_=_C1518 ,C798_=_C2142 ,C798_=_C2243 ,\nC798_=_C2263 ,C798_=_C2471 ,C798_=_C2966 ,C798_=_C3023 ,C798_=_C3396 ,C798_=_C3644 ,\nC798_=_C3802 ,C798_=_C3853 ,C798_=_C3898 ,C798_=_C3899 ,C798_=_C3900 ,C798_=_C3901 ,\nC798_=_C3902 ,C798_=_C3903 ,C798_=_C3904 ,C798_=_C3905 ,C798_=_C3906 ,C798_=_C3907</w:t>
      </w:r>
    </w:p>
    <w:p>
      <w:pPr>
        <w:pStyle w:val="PreformattedText"/>
        <w:bidi w:val="0"/>
        <w:spacing w:before="0" w:after="0"/>
        <w:jc w:val="left"/>
        <w:rPr/>
      </w:pPr>
      <w:r>
        <w:rPr/>
        <w:t xml:space="preserve"> </w:t>
      </w:r>
      <w:r>
        <w:rPr/>
        <w:t>,\nC798_=_C3908 ,C1132_=_C1472 ,C1132_=_C1518 ,C1132_=_C2142 ,C1132_=_C2243 ,C1132_=_C2263 ,\nC1132_=_C2471 ,C1132_=_C2966 ,C1132_=_C3023 ,C1132_=_C3396 ,C1132_=_C3644 ,C1132_=_C3802 ,\nC1132_=_C3853 ,C1132_=_C3898 ,C1132_=_C3899 ,C1132_=_C3900 ,C1132_=_C3901 ,C1132_=_C3902 ,\nC1132_=_C3903 ,C1132_=_C3904 ,C1132_=_C3905 ,C1132_=_C3906 ,C1132_=_C3907 ,C1132_=_C3908 ,\nC1255_=_C1344 ,C1255_=_C1861 ,C1255_=_C1887 ,C1255_=_C1929 ,C1255_=_C2138 ,C1255_=_C2174 ,\nC1255_=_C2236 ,C1255_=_C2259 ,C1255_=_C2466 ,C1255_=_C2529 ,C1255_=_C2723 ,C1255_=_C2742 ,\nC1255_=_C2772 ,C1255_=_C3120 ,C1255_=_C3255 ,C1255_=_C3265 ,C1255_=_C3338 ,C1255_=_C3582 ,\nC1255_=_C3583 ,C1255_=_C3585 ,C1255_=_C3586 ,C1255_=_C3587 ,C1255_=_C3588 ,C1255_=_C3589 ,\nC1255_=_C3590 ,C1255_=_C3591 ,C1255_=_C3592 ,C1344_=_C1861 ,C1344_=_C1887 ,C1344_=_C1929 ,\nC1344_=_C2138 ,C1344_=_C2174 ,C1344_=_C2236 ,C1344_=_C2259 ,C1344_=_C2466 ,C1344_=_C2529 ,\nC1344_=_C2723 ,C1344_=_C2742 ,C1344_=_C2772 ,C1344_=_C3120 ,C1344_=_C3255 ,C1344_=_C3265 ,\nC1344_=_C3338 ,C1344_=_C3582 ,C1344_=_C3583 ,C1344_=_C3585 ,C1344_=_C3586 ,C1344_=_C3587 ,\nC1344_=_C3588 ,C1344_=_C3589 ,C1344_=_C3590 ,C1344_=_C3591 ,C1344_=_C3592 ,C1466_=_C1472 ,\nC1466_=_C2135 ,C1466_=_C2234 ,C1466_=_C2256 ,C1466_=_C2410 ,C1466_=_C2465 ,C1466_=_C2619 ,\nC1466_=_C2960 ,C1466_=_C3018 ,C1466_=_C3035 ,C1466_=_C3388 ,C1466_=_C3487 ,C1466_=_C3489 ,\nC1466_=_C3490 ,C1466_=_C3491 ,C1466_=_C3493 ,C1466_=_C3494 ,C1466_=_C3495 ,C1466_=_C3496 ,\nC1466_=_C3497 ,C1466_=_C3498 ,C1466_=_C3499 ,C1466_=_C3500 ,C1466_=_C3501 ,C1466_=_C3502 ,\nC1472_=_C1518 ,C1472_=_C2142 ,C1472_=_C2243 ,C1472_=_C2263 ,C1472_=_C2471 ,C1472_=_C2966 ,\nC1472_=_C3023 ,C1472_=_C3396 ,C1472_=_C3644 ,C1472_=_C3802 ,C1472_=_C3853 ,C1472_=_C3898 ,\nC1472_=_C3899 ,C1472_=_C3900 ,C1472_=_C3901 ,C1472_=_C3902 ,C1472_=_C3903 ,C1472_=_C3904 ,\nC1472_=_C3905 ,C1472_=_C3906 ,C1472_=_C3907 ,C1472_=_C3908 ,C1518_=_C2142 ,C1518_=_C2243 ,\nC1518_=_C2263 ,C1518_=_C2471 ,C1518_=_C2966 ,C1518_=_C3023 ,C1518_=_C3396 ,C1518_=_C3644 ,\nC1518_=_C3802 ,C1518_=_C3853 ,C1518_=_C3898 ,C1518_=_C3899 ,C1518_=_C3900 ,C1518_=_C3901 ,\nC1518_=_C3902 ,C1518_=_C3903 ,C1518_=_C3904 ,C1518_=_C3905 ,C1518_=_C3906 ,C1518_=_C3907 ,\nC1518_=_C3908 ,C1861_=_C1887 ,C1861_=_C1929 ,C1861_=_C2138 ,C1861_=_C2174 ,C1861_=_C2236 ,\nC1861_=_C2259 ,C1861_=_C2466 ,C1861_=_C2529 ,C1861_=_C2723 ,C1861_=_C2742 ,C1861_=_C2772 ,\nC1861_=_C3120 ,C1861_=_C3255 ,C1861_=_C3265 ,C1861_=_C3338 ,C1861_=_C3582 ,C1861_=_C3583 ,\nC1861_=_C3585 ,C1861_=_C3586 ,C1861_=_C3587 ,C1861_=_C3588 ,C1861_=_C3589 ,C1861_=_C3590 ,\nC1861_=_C3591 ,C1861_=_C3592 ,C1887_=_C1929 ,C1887_=_C2138 ,C1887_=_C2174 ,C1887_=_C2236 ,\nC1887_=_C2259 ,C1887_=_C2466 ,C1887_=_C2529 ,C1887_=_C2723 ,C1887_=_C2742 ,C1887_=_C2772 ,\nC1887_=_C3120 ,C1887_=_C3255 ,C1887_=_C3265 ,C1887_=_C3338 ,C1887_=_C3582 ,C1887_=_C3583 ,\nC1887_=_C3585 ,C1887_=_C3586 ,C1887_=_C3587 ,C1887_=_C3588 ,C1887_=_C3589 ,C1887_=_C3590 ,\nC1887_=_C3591 ,C1887_=_C3592 ,C1929_=_C2138 ,C1929_=_C2174 ,C1929_=_C2236 ,C1929_=_C2259 ,\nC1929_=_C2466 ,C1929_=_C2529 ,C1929_=_C2723 ,C1929_=_C2742 ,C1929_=_C2772 ,C1929_=_C3120 ,\nC1929_=_C3255 ,C1929_=_C3265 ,C1929_=_C3338 ,C1929_=_C3582 ,C1929_=_C3583 ,C1929_=_C3585 ,\nC1929_=_C3586 ,C1929_=_C3587 ,C1929_=_C3588 ,C1929_=_C3589 ,C1929_=_C3590 ,C1929_=_C3591 ,\nC1929_=_C3592 ,C2135_=_C2138 ,C2135_=_C2142 ,C2135_=_C2234 ,C2135_=_C2256 ,C2135_=_C2410 ,\nC2135_=_C2465 ,C2135_=_C2619 ,C2135_=_C2960 ,C2135_=_C3018 ,C2135_=_C3035 ,C2135_=_C3388 ,\nC2135_=_C3487 ,C2135_=_C3489 ,C2135_=_C3490 ,C2135_=_C3491 ,C2135_=_C3493 ,C2135_=_C3494 ,\nC2135_=_C3495 ,C2135_=_C3496 ,C2135_=_C3497 ,C2135_=_C3498 ,C2135_=_C3499 ,C2135_=_C3500 ,\nC2135_=_C3501 ,C2135_=_C3502 ,C2138_=_C2142 ,C2138_=_C2174 ,C2138_=_C2236 ,C2138_=_C2259 ,\nC2138_=_C2466 ,C2138_=_C2529 ,C2138_=_C2723 ,C2138_=_C2742 ,C2138_=_C2772 ,C2138_=_C3120 ,\nC2138_=_C3255 ,C2138_=_C3265 ,C2138_=_C3338 ,C2138_=_C3582 ,C2138_=_C3583 ,C2138_=_C3585 ,\nC2138_=_C3586 ,C2138_=_C3587 ,C2138_=_C3588 ,C2138_=_C3589 ,C2138_=_C3590 ,C2138_=_C3591 ,\nC2138_=_C3592 ,C2142_=_C2243 ,C2142_=_C2263 ,C2142_=_C2471 ,C2142_=_C2966 ,C2142_=_C3023 ,\nC2142_=_C3396 ,C2142_=_C3644 ,C2142_=_C3802 ,C2142_=_C3853 ,C2142_=_C3898 ,C2142_=_C3899 ,\nC2142_=_C3900 ,C2142_=_C3901 ,C2142_=_C3902 ,C2142_=_C3903 ,C2142_=_C3904 ,C2142_=_C3905 ,\nC2142_=_C3906 ,C2142_=_C3907 ,C2142_=_C3908 ,C2174_=_C2236 ,C2174_=_C2259 ,C2174_=_C2466 ,\nC2174_=_C2529 ,C2174_=_C2723 ,C2174_=_C2742 ,C2174_=_C2772 ,C2174_=_C3120 ,C2174_=_C3255 ,\nC2174_=_C3265 ,C2174_=_C3338 ,C2174_=_C3582 ,C2174_=_C3583 ,C2174_=_C3585 ,C2174_=_C3586 ,\nC2174_=_C3587 ,C2174_=_C3588 ,C2174_=_C3589 ,C2174_=_C3590 ,C2174_=_C3591 ,C2174_=_C3592 ,\nC2234_=_C2236 ,C2234_=_C2243 ,C2234_=_C2256 ,C2234_=_C2410 ,C2234_=_C2465 ,C2234_=_C2619 ,\nC2234_=_C2960 ,C2234_=_C3018 ,C2234_=_C3035 ,C2234_=_C3388 ,C2234_=_C3487 ,C2234_=_C3489 ,\nC2234_=_C3490 ,C2234_=_C3491 ,C2234_=_C3493 ,C2234_=_C3494 ,C2234_=_C3495 ,C2234_=_C3496 ,\nC2234_=_C3497 ,C2234_=_C3498 ,C2234_=_C3499 ,C2234_=_C3500 ,C2234_=_C3501 ,C2234_=_C3502 ,\nC2236_=_C2243 ,C2236_=_C2259 ,C2236_=_C2466 ,C2236_=_C2529 ,C2236_=_C2723 ,C2236_=_C2742 ,\nC2236_=_C2772 ,C2236_=_C3120 ,C2236_=_C3255 ,C2236_=_C3265 ,C2236_=_C3338 ,C2236_=_C3582 ,\nC2236_=_C3583 ,C2236_=_C3585 ,C2236_=_C3586 ,C2236_=_C3587 ,C2236_=_C3588 ,C2236_=_C3589 ,\nC2236_=_C3590 ,C2236_=_C3591 ,C2236_=_C3592 ,C2243_=_C2263 ,C2243_=_C2471 ,C2243_=_C2966 ,\nC2243_=_C3023 ,C2243_=_C3396 ,C2243_=_C3644 ,C2243_=_C3802 ,C2243_=_C3853 ,C2243_=_C3898 ,\nC2243_=_C3899 ,C2243_=_C3900 ,C2243_=_C3901 ,C2243_=_C3902 ,C2243_=_C3903 ,C2243_=_C3904 ,\nC2243_=_C3905 ,C2243_=_C3906 ,C2243_=_C3907 ,C2243_=_C3908 ,C2256_=_C2259 ,C2256_=_C2263 ,\nC2256_=_C2410 ,C2256_=_C2465 ,C2256_=_C2619 ,C2256_=_C2960 ,C2256_=_C3018 ,C2256_=_C3035 ,\nC2256_=_C3388 ,C2256_=_C3487 ,C2256_=_C3489 ,C2256_=_C3490 ,C2256_=_C3491 ,C2256_=_C3493 ,\nC2256_=_C3494 ,C2256_=_C3495 ,C2256_=_C3496 ,C2256_=_C3497 ,C2256_=_C3498 ,C2256_=_C3499 ,\nC2256_=_C3500 ,C2256_=_C3501 ,C2256_=_C3502 ,C2259_=_C2263 ,C2259_=_C2466 ,C2259_=_C2529 ,\nC2259_=_C2723 ,C2259_=_C2742 ,C2259_=_C2772 ,C2259_=_C3120 ,C2259_=_C3255 ,C2259_=_C3265 ,\nC2259_=_C3338 ,C2259_=_C3582 ,C2259_=_C3583 ,C2259_=_C3585 ,C2259_=_C3586 ,C2259_=_C3587 ,\nC2259_=_C3588 ,C2259_=_C3589 ,C2259_=_C3590 ,C2259_=_C3591 ,C2259_=_C3592 ,C2263_=_C2471 ,\nC2263_=_C2966 ,C2263_=_C3023 ,C2263_=_C3396 ,C2263_=_C3644 ,C2263_=_C3802 ,C2263_=_C3853 ,\nC2263_=_C3898 ,C2263_=_C3899 ,C2263_=_C3900 ,C2263_=_C3901 ,C2263_=_C3902 ,C2263_=_C3903 ,\nC2263_=_C3904 ,C2263_=_C3905 ,C2263_=_C3906 ,C2263_=_C3907 ,C2263_=_C3908 ,C2410_=_C2465 ,\nC2410_=_C2619 ,C2410_=_C2960 ,C2410_=_C3018 ,C2410_=_C3035 ,C2410_=_C3388 ,C2410_=_C3487 ,\nC2410_=_C3489 ,C2410_=_C3490 ,C2410_=_C3491 ,C2410_=_C3493 ,C2410_=_C3494 ,C2410_=_C3495 ,\nC2410_=_C3496 ,C2410_=_C3497 ,C2410_=_C3498 ,C2410_=_C3499 ,C2410_=_C3500 ,C2410_=_C3501 ,\nC2410_=_C3502 ,C2465_=_C2466 ,C2465_=_C2471 ,C2465_=_C2619 ,C2465_=_C2960 ,C2465_=_C3018 ,\nC2465_=_C3035 ,C2465_=_C3388 ,C2465_=_C3487 ,C2465_=_C3489 ,C2465_=_C3490 ,C2465_=_C3491 ,\nC2465_=_C3493 ,C2465_=_C3494 ,C2465_=_C3495 ,C2465_=_C3496 ,C2465_=_C3497 ,C2465_=_C3498 ,\nC2465_=_C3499 ,C2465_=_C3500 ,C2465_=_C3501 ,C2465_=_C3502 ,C2466_=_C2471 ,C2466_=_C2529 ,\nC2466_=_C2723 ,C2466_=_C2742 ,C2466_=_C2772 ,C2466_=_C3120 ,C2466_=_C3255 ,C2466_=_C3265 ,\nC2466_=_C3338 ,C2466_=_C3582 ,C2466_=_C3583 ,C2466_=_C3585 ,C2466_=_C3586 ,C2466_=_C3587 ,\nC2466_=_C3588 ,C2466_=_C3589 ,C2466_=_C3590 ,C2466_=_C3591 ,C2466_=_C3592 ,C2471_=_C2966 ,\nC2471_=_C3023 ,C2471_=_C3396 ,C2471_=_C3644 ,C2471_=_C3802 ,C2471_=_C3853 ,C2471_=_C3898 ,\nC2471_=_C3899 ,C2471_=_C3900 ,C2471_=_C3901 ,C2471_=_C3902 ,C2471_=_C3903 ,C2471_=_C3904 ,\nC2471_=_C3905 ,C2471_=_C3906 ,C2471_=_C3907 ,C2471_=_C3908 ,C2529_=_C2723 ,C2529_=_C2742 ,\nC2529_=_C2772 ,C2529_=_C3120 ,C2529_=_C3255 ,C2529_=_C3265 ,C2529_=_C3338 ,C2529_=_C3582 ,\nC2529_=_C3583 ,C2529_=_C3585 ,C2529_=_C3586 ,C2529_=_C3587 ,C2529_=_C3588 ,C2529_=_C3589 ,\nC2529_=_C3590 ,C2529_=_C3591 ,C2529_=_C3592 ,C2619_=_C2960 ,C2619_=_C3018 ,C2619_=_C3035 ,\nC2619_=_C3388 ,C2619_=_C3487 ,C2619_=_C3489 ,C2619_=_C3490 ,C2619_=_C3491 ,C2619_=_C3493 ,\nC2619_=_C3494 ,C2619_=_C3495 ,C2619_=_C3496 ,C2619_=_C3497 ,C2619_=_C3498 ,C2619_=_C3499 ,\nC2619_=_C3500 ,C2619_=_C3501 ,C2619_=_C3502 ,C2723_=_C2742 ,C2723_=_C2772 ,C2723_=_C3120 ,\nC2723_=_C3255 ,C2723_=_C3265 ,C2723_=_C3338 ,C2723_=_C3582 ,C2723_=_C3583 ,C2723_=_C3585 ,\nC2723_=_C3586 ,C2723_=_C3587 ,C2723_=_C3588 ,C2723_=_C3589 ,C2723_=_C3590 ,C2723_=_C3591 ,\nC2723_=_C3592 ,C2742_=_C2772 ,C2742_=_C3120 ,C2742_=_C3255 ,C2742_=_C3265 ,C2742_=_C3338 ,\nC2742_=_C3582 ,C2742_=_C3583 ,C2742_=_C3585 ,C2742_=_C3586 ,C2742_=_C3587 ,C2742_=_C3588 ,\nC2742_=_C3589 ,C2742_=_C3590 ,C2742_=_C3591 ,C2742_=_C3592 ,C2772_=_C3120 ,C2772_=_C3255 ,\nC2772_=_C3265 ,C2772_=_C3338 ,C2772_=_C3582 ,C2772_=_C3583 ,C2772_=_C3585 ,C2772_=_C3586 ,\nC2772_=_C3587 ,C2772_=_C3588 ,C2772_=_C3589 ,C2772_=_C3590 ,C2772_=_C3591 ,C2772_=_C3592 ,\nC2960_=_C2966 ,C2960_=_C3018 ,C2960_=_C3035 ,C2960_=_C3388 ,C2960_=_C3487 ,C2960_=_C3489 ,\nC2960_=_C3490 ,C2960_=_C3491 ,C2960_=_C3493 ,C2960_=_C3494 ,C2960_=_C3495 ,C2960_=_C3496 ,\nC2960_=_C3497 ,C2960_=_C3498 ,C2960_=_C3499 ,C2960_=_C3500 ,C2960_=_C3501 ,C2960_=_C3502 ,\nC2966_=_C3023 ,C2966_=_C3396 ,C2966_=_C3644 ,C2966_=_C3802 ,C2966_=_C3853 ,C2966_=_C3898 ,\nC2966_=_C3899 ,C2966_=_C3900 ,C2966_=_C3901 ,C2966_=_C3902 ,C2966_=_C3903 ,C2966_=_C3904 ,\nC2966_=_C3905 ,C2966_=_C3906 ,C2966_=_C3907 ,C2966_=_C3908 ,C3018_=_C3023 ,C3018_=_C3035 ,\nC3018_=_C3388 ,C3018_=_C3487 ,C3018_=_C3489 ,C3018_=_C3490 ,C3018_=_C3491 ,C3018_=_C3493 ,\nC3018_=_C3494 ,C3018_=_C3495 ,C3018_=_C3496 ,C3018_=_C3497 ,C3018_=_C3498 ,C3018_=_C3499 ,\nC3018_=_C3500 ,C3018_=_C3501 ,C3018_=_C3502 ,C3023_=_C3396 ,C3023_=_C3644 ,C3023_=_C3802 ,\nC3023_=_C3853 ,C3023_=_C3898 ,C3023_=_C3899 ,C3023_=_C3900</w:t>
      </w:r>
    </w:p>
    <w:p>
      <w:pPr>
        <w:pStyle w:val="PreformattedText"/>
        <w:bidi w:val="0"/>
        <w:spacing w:before="0" w:after="0"/>
        <w:jc w:val="left"/>
        <w:rPr/>
      </w:pPr>
      <w:r>
        <w:rPr/>
        <w:t xml:space="preserve"> </w:t>
      </w:r>
      <w:r>
        <w:rPr/>
        <w:t>,C3023_=_C3901 ,C3023_=_C3902 ,\nC3023_=_C3903 ,C3023_=_C3904 ,C3023_=_C3905 ,C3023_=_C3906 ,C3023_=_C3907 ,C3023_=_C3908 ,\nC3035_=_C3388 ,C3035_=_C3487 ,C3035_=_C3489 ,C3035_=_C3490 ,C3035_=_C3491 ,C3035_=_C3493 ,\nC3035_=_C3494 ,C3035_=_C3495 ,C3035_=_C3496 ,C3035_=_C3497 ,C3035_=_C3498 ,C3035_=_C3499 ,\nC3035_=_C3500 ,C3035_=_C3501 ,C3035_=_C3502 ,C3120_=_C3255 ,C3120_=_C3265 ,C3120_=_C3338 ,\nC3120_=_C3582 ,C3120_=_C3583 ,C3120_=_C3585 ,C3120_=_C3586 ,C3120_=_C3587 ,C3120_=_C3588 ,\nC3120_=_C3589 ,C3120_=_C3590 ,C3120_=_C3591 ,C3120_=_C3592 ,C3255_=_C3265 ,C3255_=_C3338 ,\nC3255_=_C3582 ,C3255_=_C3583 ,C3255_=_C3585 ,C3255_=_C3586 ,C3255_=_C3587 ,C3255_=_C3588 ,\nC3255_=_C3589 ,C3255_=_C3590 ,C3255_=_C3591 ,C3255_=_C3592 ,C3265_=_C3338 ,C3265_=_C3582 ,\nC3265_=_C3583 ,C3265_=_C3585 ,C3265_=_C3586 ,C3265_=_C3587 ,C3265_=_C3588 ,C3265_=_C3589 ,\nC3265_=_C3590 ,C3265_=_C3591 ,C3265_=_C3592 ,C3338_=_C3582 ,C3338_=_C3583 ,C3338_=_C3585 ,\nC3338_=_C3586 ,C3338_=_C3587 ,C3338_=_C3588 ,C3338_=_C3589 ,C3338_=_C3590 ,C3338_=_C3591 ,\nC3338_=_C3592 ,C3388_=_C3396 ,C3388_=_C3487 ,C3388_=_C3489 ,C3388_=_C3490 ,C3388_=_C3491 ,\nC3388_=_C3493 ,C3388_=_C3494 ,C3388_=_C3495 ,C3388_=_C3496 ,C3388_=_C3497 ,C3388_=_C3498 ,\nC3388_=_C3499 ,C3388_=_C3500 ,C3388_=_C3501 ,C3388_=_C3502 ,C3396_=_C3644 ,C3396_=_C3802 ,\nC3396_=_C3853 ,C3396_=_C3898 ,C3396_=_C3899 ,C3396_=_C3900 ,C3396_=_C3901 ,C3396_=_C3902 ,\nC3396_=_C3903 ,C3396_=_C3904 ,C3396_=_C3905 ,C3396_=_C3906 ,C3396_=_C3907 ,C3396_=_C3908 ,\nC3487_=_C3489 ,C3487_=_C3490 ,C3487_=_C3491 ,C3487_=_C3493 ,C3487_=_C3494 ,C3487_=_C3495 ,\nC3487_=_C3496 ,C3487_=_C3497 ,C3487_=_C3498 ,C3487_=_C3499 ,C3487_=_C3500 ,C3487_=_C3501 ,\nC3487_=_C3502 ,C3489_=_C3490 ,C3489_=_C3491 ,C3489_=_C3493 ,C3489_=_C3494 ,C3489_=_C3495 ,\nC3489_=_C3496 ,C3489_=_C3497 ,C3489_=_C3498 ,C3489_=_C3499 ,C3489_=_C3500 ,C3489_=_C3501 ,\nC3489_=_C3502 ,C3490_=_C3491 ,C3490_=_C3493 ,C3490_=_C3494 ,C3490_=_C3495 ,C3490_=_C3496 ,\nC3490_=_C3497 ,C3490_=_C3498 ,C3490_=_C3499 ,C3490_=_C3500 ,C3490_=_C3501 ,C3490_=_C3502 ,\nC3490_=_C3644 ,C3491_=_C3493 ,C3491_=_C3494 ,C3491_=_C3495 ,C3491_=_C3496 ,C3491_=_C3497 ,\nC3491_=_C3498 ,C3491_=_C3499 ,C3491_=_C3500 ,C3491_=_C3501 ,C3491_=_C3502 ,C3493_=_C3494 ,\nC3493_=_C3495 ,C3493_=_C3496 ,C3493_=_C3497 ,C3493_=_C3498 ,C3493_=_C3499 ,C3493_=_C3500 ,\nC3493_=_C3501 ,C3493_=_C3502 ,C3493_=_C3898 ,C3494_=_C3495 ,C3494_=_C3496 ,C3494_=_C3497 ,\nC3494_=_C3498 ,C3494_=_C3499 ,C3494_=_C3500 ,C3494_=_C3501 ,C3494_=_C3502 ,C3494_=_C3899 ,\nC3495_=_C3496 ,C3495_=_C3497 ,C3495_=_C3498 ,C3495_=_C3499 ,C3495_=_C3500 ,C3495_=_C3501 ,\nC3495_=_C3502 ,C3495_=_C3901 ,C3496_=_C3497 ,C3496_=_C3498 ,C3496_=_C3499 ,C3496_=_C3500 ,\nC3496_=_C3501 ,C3496_=_C3502 ,C3496_=_C3588 ,C3496_=_C3902 ,C3497_=_C3498 ,C3497_=_C3499 ,\nC3497_=_C3500 ,C3497_=_C3501 ,C3497_=_C3502 ,C3497_=_C3589 ,C3497_=_C3905 ,C3498_=_C3499 ,\nC3498_=_C3500 ,C3498_=_C3501 ,C3498_=_C3502 ,C3499_=_C3500 ,C3499_=_C3501 ,C3499_=_C3502 ,\nC3499_=_C3590 ,C3499_=_C3907 ,C3500_=_C3501 ,C3500_=_C3502 ,C3501_=_C3502 ,C3501_=_C3591 ,\nC3501_=_C3908 ,C3582_=_C3583 ,C3582_=_C3585 ,C3582_=_C3586 ,C3582_=_C3587 ,C3582_=_C3588 ,\nC3582_=_C3589 ,C3582_=_C3590 ,C3582_=_C3591 ,C3582_=_C3592 ,C3583_=_C3585 ,C3583_=_C3586 ,\nC3583_=_C3587 ,C3583_=_C3588 ,C3583_=_C3589 ,C3583_=_C3590 ,C3583_=_C3591 ,C3583_=_C3592 ,\nC3585_=_C3586 ,C3585_=_C3587 ,C3585_=_C3588 ,C3585_=_C3589 ,C3585_=_C3590 ,C3585_=_C3591 ,\nC3585_=_C3592 ,C3586_=_C3587 ,C3586_=_C3588 ,C3586_=_C3589 ,C3586_=_C3590 ,C3586_=_C3591 ,\nC3586_=_C3592 ,C3587_=_C3588 ,C3587_=_C3589 ,C3587_=_C3590 ,C3587_=_C3591 ,C3587_=_C3592 ,\nC3588_=_C3589 ,C3588_=_C3590 ,C3588_=_C3591 ,C3588_=_C3592 ,C3588_=_C3902 ,C3589_=_C3590 ,\nC3589_=_C3591 ,C3589_=_C3592 ,C3589_=_C3905 ,C3590_=_C3591 ,C3590_=_C3592 ,C3590_=_C3907 ,\nC3591_=_C3592 ,C3591_=_C3908 ,C3644_=_C3802 ,C3644_=_C3853 ,C3644_=_C3898 ,C3644_=_C3899 ,\nC3644_=_C3900 ,C3644_=_C3901 ,C3644_=_C3902 ,C3644_=_C3903 ,C3644_=_C3904 ,C3644_=_C3905 ,\nC3644_=_C3906 ,C3644_=_C3907 ,C3644_=_C3908 ,C3802_=_C3853 ,C3802_=_C3898 ,C3802_=_C3899 ,\nC3802_=_C3900 ,C3802_=_C3901 ,C3802_=_C3902 ,C3802_=_C3903 ,C3802_=_C3904 ,C3802_=_C3905 ,\nC3802_=_C3906 ,C3802_=_C3907 ,C3802_=_C3908 ,C3853_=_C3898 ,C3853_=_C3899 ,C3853_=_C3900 ,\nC3853_=_C3901 ,C3853_=_C3902 ,C3853_=_C3903 ,C3853_=_C3904 ,C3853_=_C3905 ,C3853_=_C3906 ,\nC3853_=_C3907 ,C3853_=_C3908 ,C3898_=_C3899 ,C3898_=_C3900 ,C3898_=_C3901 ,C3898_=_C3902 ,\nC3898_=_C3903 ,C3898_=_C3904 ,C3898_=_C3905 ,C3898_=_C3906 ,C3898_=_C3907 ,C3898_=_C3908 ,\nC3899_=_C3900 ,C3899_=_C3901 ,C3899_=_C3902 ,C3899_=_C3903 ,C3899_=_C3904 ,C3899_=_C3905 ,\nC3899_=_C3906 ,C3899_=_C3907 ,C3899_=_C3908 ,C3900_=_C3901 ,C3900_=_C3902 ,C3900_=_C3903 ,\nC3900_=_C3904 ,C3900_=_C3905 ,C3900_=_C3906 ,C3900_=_C3907 ,C3900_=_C3908 ,C3901_=_C3902 ,\nC3901_=_C3903 ,C3901_=_C3904 ,C3901_=_C3905 ,C3901_=_C3906 ,C3901_=_C3907 ,C3901_=_C3908 ,\nC3902_=_C3903 ,C3902_=_C3904 ,C3902_=_C3905 ,C3902_=_C3906 ,C3902_=_C3907 ,C3902_=_C3908 ,\nC3903_=_C3904 ,C3903_=_C3905 ,C3903_=_C3906 ,C3903_=_C3907 ,C3903_=_C3908 ,C3904_=_C3905 ,\nC3904_=_C3906 ,C3904_=_C3907 ,C3904_=_C3908 ,C3905_=_C3906 ,C3905_=_C3907 ,C3905_=_C3908 ,\nC3906_=_C3907 ,C3906_=_C3908 ,C3907_=_C3908 ,"];186[shape=box, label="id:186 level: 6\n89: C462 C520 C524 C693 C839 \nC844 C846 C853 C977 C1276 C1502 \nC1505 C1506 C1508 C1607 C1766 C1767 \nC1768 C1769 C1770 C1772 C1773 C1774 \nC1775 C1776 C1777 C1778 C1779 C1780 \nC1781 C1782 C1783 C1784 C1785 C1786 \nC1854 C1855 C1860 C1945 C1969 C2230 \nC2232 C2235 C2331 C2404 C2405 C2411 \nC2429 C2539 C2600 C2620 C2781 C2803 \nC2816 C2817 C2818 C2819 C2820 C2821 \nC2822 C2823 C2824 C2825 C2826 C2827 \nC2828 C2972 C2973 C2975 C2976 C2977 \nC2978 C2979 C2980 C2981 C2982 C2983 \nC2984 C3132 C3529 C3530 C3531 C3532 \nC3533 C3534 C3535 C3536 C3537 C3538 \n1109: C462_=_C520( C462 C520 ) C462_=_C846( C462 C846 ) C462_=_C1506( C462 C1506 ) C462_=_C1773( C462 C1773 ) C462_=_C1855( C462 C1855 ) \nC462_=_C2232( C462 C2232 ) C462_=_C2405( C462 C2405 ) C462_=_C2429( C462 C2429 ) C462_=_C2539( C462 C2539 ) C462_=_C2781( C462 C2781 ) C462_=_C2816( C462 C2816 ) \nC462_=_C2972( C462 C2972 ) C462_=_C2973( C462 C2973 ) C462_=_C2975( C462 C2975 ) C462_=_C2976( C462 C2976 ) C462_=_C2977( C462 C2977 ) C462_=_C2978( C462 C2978 ) \nC462_=_C2979( C462 C2979 ) C462_=_C2980( C462 C2980 ) C462_=_C2981( C462 C2981 ) C462_=_C2982( C462 C2982 ) C462_=_C2983( C462 C2983 ) C462_=_C2984( C462 C2984 ) \nC520_=_C524( C520 C524 ) C520_=_C846( C520 C846 ) C520_=_C1506( C520 C1506 ) C520_=_C1773( C520 C1773 ) C520_=_C1855( C520 C1855 ) C520_=_C2232( C520 C2232 ) \nC520_=_C2405( C520 C2405 ) C520_=_C2429( C520 C2429 ) C520_=_C2539( C520 C2539 ) C520_=_C2781( C520 C2781 ) C520_=_C2816( C520 C2816 ) C520_=_C2972( C520 C2972 ) \nC520_=_C2973( C520 C2973 ) C520_=_C2975( C520 C2975 ) C520_=_C2976( C520 C2976 ) C520_=_C2977( C520 C2977 ) C520_=_C2978( C520 C2978 ) C520_=_C2979( C520 C2979 ) \nC520_=_C2980( C520 C2980 ) C520_=_C2981( C520 C2981 ) C520_=_C2982( C520 C2982 ) C520_=_C2983( C520 C2983 ) C520_=_C2984( C520 C2984 ) C524_=_C853( C524 C853 ) \nC524_=_C1276( C524 C1276 ) C524_=_C1508( C524 C1508 ) C524_=_C1607( C524 C1607 ) C524_=_C1776( C524 C1776 ) C524_=_C1860( C524 C1860 ) C524_=_C1969( C524 C1969 ) \nC524_=_C2235( C524 C2235 ) C524_=_C2411( C524 C2411 ) C524_=_C2620( C524 C2620 ) C524_=_C2803( C524 C2803 ) C524_=_C2819( C524 C2819 ) C524_=_C3132( C524 C3132 ) \nC524_=_C3529( C524 C3529 ) C524_=_C3530( C524 C3530 ) C524_=_C3531( C524 C3531 ) C524_=_C3532( C524 C3532 ) C524_=_C3533( C524 C3533 ) C524_=_C3534( C524 C3534 ) \nC524_=_C3535( C524 C3535 ) C524_=_C3536( C524 C3536 ) C524_=_C3537( C524 C3537 ) C524_=_C3538( C524 C3538 ) C693_=_C844( C693 C844 ) C693_=_C977( C693 C977 ) \nC693_=_C1505( C693 C1505 ) C693_=_C1854( C693 C1854 ) C693_=_C1945( C693 C1945 ) C693_=_C2230( C693 C2230 ) C693_=_C2331( C693 C2331 ) C693_=_C2404( C693 C2404 ) \nC693_=_C2600( C693 C2600 ) C693_=_C2816( C693 C2816 ) C693_=_C2817( C693 C2817 ) C693_=_C2818( C693 C2818 ) C693_=_C2819( C693 C2819 ) C693_=_C2820( C693 C2820 ) \nC693_=_C2821( C693 C2821 ) C693_=_C2822( C693 C2822 ) C693_=_C2823( C693 C2823 ) C693_=_C2824( C693 C2824 ) C693_=_C2825( C693 C2825 ) C693_=_C2826( C693 C2826 ) \nC693_=_C2827( C693 C2827 ) C693_=_C2828( C693 C2828 ) C839_=_C844( C839 C844 ) C839_=_C846( C839 C846 ) C839_=_C853( C839 C853 ) C839_=_C1502( C839 C1502 ) \nC839_=_C1766( C839 C1766 ) C839_=_C1767( C839 C1767 ) C839_=_C1768( C839 C1768 ) C839_=_C1769( C839 C1769 ) C839_=_C1770( C839 C1770 ) C839_=_C1772( C839 C1772 ) \nC839_=_C1773( C839 C1773 ) C839_=_C1774( C839 C1774 ) C839_=_C1775( C839 C1775 ) C839_=_C1776( C839 C1776 ) C839_=_C1777( C839 C1777 ) C839_=_C1778( C839 C1778 ) \nC839_=_C1779( C839 C1779 ) C839_=_C1780( C839 C1780 ) C839_=_C1781( C839 C1781 ) C839_=_C1782( C839 C1782 ) C839_=_C1783( C839 C1783 ) C839_=_C1784( C839 C1784 ) \nC839_=_C1785( C839 C1785 ) C839_=_C1786( C839 C1786 ) C844_=_C846( C844 C846 ) C844_=_C853( C844 C853 ) C844_=_C977( C844 C977 ) C844_=_C1505( C844 C1505 ) \nC844_=_C1854( C844 C1854 ) C844_=_C1945( C844 C1945 ) C844_=_C2230( C844 C2230 ) C844_=_C2331( C844 C2331 ) C844_=_C2404( C844 C2404 ) C844_=_C2600( C844 C2600 ) \nC844_=_C2816( C844 C2816 ) C844_=_C2817( C844 C2817 ) C844_=_C2818( C844 C2818 ) C844_=_C2819( C844 C2819 ) C844_=_C2820( C844 C2820 ) C844_=_C2821( C844 C2821 ) \nC844_=_C2822( C844 C2822 ) C844_=_C2823( C844 C2823 ) C844_=_C2824( C844 C2824 ) C844_=_C2825( C844 C2825 ) C844_=_C2826( C844 C2826 ) C844_=_C2827( C844 C2827 ) \nC844_=_C2828( C844 C2828 ) C846_=_C853( C846 C853 ) C846_=_C1506( C846 C1506 ) C846_=_C1773( C846 C1773 ) C846_=_C1855( C846 C1855 ) C846_=_C2232( C846 C2232 ) \nC846_=_C2405( C846 C2405 ) C846_=_C2429( C846 C2429 ) C846_=_C2539( C846 C2539 ) C846_=_C2781( C846 C2781 ) C846_=_C2816( C846 C2816 ) C846_=_C2972( C846 C2972 ) \nC846_=_C2973( C846</w:t>
      </w:r>
    </w:p>
    <w:p>
      <w:pPr>
        <w:pStyle w:val="PreformattedText"/>
        <w:bidi w:val="0"/>
        <w:spacing w:before="0" w:after="0"/>
        <w:jc w:val="left"/>
        <w:rPr/>
      </w:pPr>
      <w:r>
        <w:rPr/>
        <w:t xml:space="preserve"> </w:t>
      </w:r>
      <w:r>
        <w:rPr/>
        <w:t>C2973 ) C846_=_C2975( C846 C2975 ) C846_=_C2976( C846 C2976 ) C846_=_C2977( C846 C2977 ) C846_=_C2978( C846 C2978 ) C846_=_C2979( C846 C2979 ) \nC846_=_C2980( C846 C2980 ) C846_=_C2981( C846 C2981 ) C846_=_C2982( C846 C2982 ) C846_=_C2983( C846 C2983 ) C846_=_C2984( C846 C2984 ) C853_=_C1276( C853 C1276 ) \nC853_=_C1508( C853 C1508 ) C853_=_C1607( C853 C1607 ) C853_=_C1776( C853 C1776 ) C853_=_C1860( C853 C1860 ) C853_=_C1969( C853 C1969 ) C853_=_C2235( C853 C2235 ) \nC853_=_C2411( C853 C2411 ) C853_=_C2620( C853 C2620 ) C853_=_C2803( C853 C2803 ) C853_=_C2819( C853 C2819 ) C853_=_C3132( C853 C3132 ) C853_=_C3529( C853 C3529 ) \nC853_=_C3530( C853 C3530 ) C853_=_C3531( C853 C3531 ) C853_=_C3532( C853 C3532 ) C853_=_C3533( C853 C3533 ) C853_=_C3534( C853 C3534 ) C853_=_C3535( C853 C3535 ) \nC853_=_C3536( C853 C3536 ) C853_=_C3537( C853 C3537 ) C853_=_C3538( C853 C3538 ) C977_=_C1505( C977 C1505 ) C977_=_C1854( C977 C1854 ) C977_=_C1945( C977 C1945 ) \nC977_=_C2230( C977 C2230 ) C977_=_C2331( C977 C2331 ) C977_=_C2404( C977 C2404 ) C977_=_C2600( C977 C2600 ) C977_=_C2816( C977 C2816 ) C977_=_C2817( C977 C2817 ) \nC977_=_C2818( C977 C2818 ) C977_=_C2819( C977 C2819 ) C977_=_C2820( C977 C2820 ) C977_=_C2821( C977 C2821 ) C977_=_C2822( C977 C2822 ) C977_=_C2823( C977 C2823 ) \nC977_=_C2824( C977 C2824 ) C977_=_C2825( C977 C2825 ) C977_=_C2826( C977 C2826 ) C977_=_C2827( C977 C2827 ) C977_=_C2828( C977 C2828 ) C1276_=_C1508( C1276 C1508 ) \nC1276_=_C1607( C1276 C1607 ) C1276_=_C1776( C1276 C1776 ) C1276_=_C1860( C1276 C1860 ) C1276_=_C1969( C1276 C1969 ) C1276_=_C2235( C1276 C2235 ) C1276_=_C2411( C1276 C2411 ) \nC1276_=_C2620( C1276 C2620 ) C1276_=_C2803( C1276 C2803 ) C1276_=_C2819( C1276 C2819 ) C1276_=_C3132( C1276 C3132 ) C1276_=_C3529( C1276 C3529 ) C1276_=_C3530( C1276 C3530 ) \nC1276_=_C3531( C1276 C3531 ) C1276_=_C3532( C1276 C3532 ) C1276_=_C3533( C1276 C3533 ) C1276_=_C3534( C1276 C3534 ) C1276_=_C3535( C1276 C3535 ) C1276_=_C3536( C1276 C3536 ) \nC1276_=_C3537( C1276 C3537 ) C1276_=_C3538( C1276 C3538 ) C1502_=_C1505( C1502 C1505 ) C1502_=_C1506( C1502 C1506 ) C1502_=_C1508( C1502 C1508 ) C1502_=_C1766( C1502 C1766 ) \nC1502_=_C1767( C1502 C1767 ) C1502_=_C1768( C1502 C1768 ) C1502_=_C1769( C1502 C1769 ) C1502_=_C1770( C1502 C1770 ) C1502_=_C1772( C1502 C1772 ) C1502_=_C1773( C1502 C1773 ) \nC1502_=_C1774( C1502 C1774 ) C1502_=_C1775( C1502 C1775 ) C1502_=_C1776( C1502 C1776 ) C1502_=_C1777( C1502 C1777 ) C1502_=_C1778( C1502 C1778 ) C1502_=_C1779( C1502 C1779 ) \nC1502_=_C1780( C1502 C1780 ) C1502_=_C1781( C1502 C1781 ) C1502_=_C1782( C1502 C1782 ) C1502_=_C1783( C1502 C1783 ) C1502_=_C1784( C1502 C1784 ) C1502_=_C1785( C1502 C1785 ) \nC1502_=_C1786( C1502 C1786 ) C1505_=_C1506( C1505 C1506 ) C1505_=_C1508( C1505 C1508 ) C1505_=_C1854( C1505 C1854 ) C1505_=_C1945( C1505 C1945 ) C1505_=_C2230( C1505 C2230 ) \nC1505_=_C2331( C1505 C2331 ) C1505_=_C2404( C1505 C2404 ) C1505_=_C2600( C1505 C2600 ) C1505_=_C2816( C1505 C2816 ) C1505_=_C2817( C1505 C2817 ) C1505_=_C2818( C1505 C2818 ) \nC1505_=_C2819( C1505 C2819 ) C1505_=_C2820( C1505 C2820 ) C1505_=_C2821( C1505 C2821 ) C1505_=_C2822( C1505 C2822 ) C1505_=_C2823( C1505 C2823 ) C1505_=_C2824( C1505 C2824 ) \nC1505_=_C2825( C1505 C2825 ) C1505_=_C2826( C1505 C2826 ) C1505_=_C2827( C1505 C2827 ) C1505_=_C2828( C1505 C2828 ) C1506_=_C1508( C1506 C1508 ) C1506_=_C1773( C1506 C1773 ) \nC1506_=_C1855( C1506 C1855 ) C1506_=_C2232( C1506 C2232 ) C1506_=_C2405( C1506 C2405 ) C1506_=_C2429( C1506 C2429 ) C1506_=_C2539( C1506 C2539 ) C1506_=_C2781( C1506 C2781 ) \nC1506_=_C2816( C1506 C2816 ) C1506_=_C2972( C1506 C2972 ) C1506_=_C2973( C1506 C2973 ) C1506_=_C2975( C1506 C2975 ) C1506_=_C2976( C1506 C2976 ) C1506_=_C2977( C1506 C2977 ) \nC1506_=_C2978( C1506 C2978 ) C1506_=_C2979( C1506 C2979 ) C1506_=_C2980( C1506 C2980 ) C1506_=_C2981( C1506 C2981 ) C1506_=_C2982( C1506 C2982 ) C1506_=_C2983( C1506 C2983 ) \nC1506_=_C2984( C1506 C2984 ) C1508_=_C1607( C1508 C1607 ) C1508_=_C1776( C1508 C1776 ) C1508_=_C1860( C1508 C1860 ) C1508_=_C1969( C1508 C1969 ) C1508_=_C2235( C1508 C2235 ) \nC1508_=_C2411( C1508 C2411 ) C1508_=_C2620( C1508 C2620 ) C1508_=_C2803( C1508 C2803 ) C1508_=_C2819( C1508 C2819 ) C1508_=_C3132( C1508 C3132 ) C1508_=_C3529( C1508 C3529 ) \nC1508_=_C3530( C1508 C3530 ) C1508_=_C3531( C1508 C3531 ) C1508_=_C3532( C1508 C3532 ) C1508_=_C3533( C1508 C3533 ) C1508_=_C3534( C1508 C3534 ) C1508_=_C3535( C1508 C3535 ) \nC1508_=_C3536( C1508 C3536 ) C1508_=_C3537( C1508 C3537 ) C1508_=_C3538( C1508 C3538 ) C1607_=_C1776( C1607 C1776 ) C1607_=_C1860( C1607 C1860 ) C1607_=_C1969( C1607 C1969 ) \nC1607_=_C2235( C1607 C2235 ) C1607_=_C2411( C1607 C2411 ) C1607_=_C2620( C1607 C2620 ) C1607_=_C2803( C1607 C2803 ) C1607_=_C2819( C1607 C2819 ) C1607_=_C3132( C1607 C3132 ) \nC1607_=_C3529( C1607 C3529 ) C1607_=_C3530( C1607 C3530 ) C1607_=_C3531( C1607 C3531 ) C1607_=_C3532( C1607 C3532 ) C1607_=_C3533( C1607 C3533 ) C1607_=_C3534( C1607 C3534 ) \nC1607_=_C3535( C1607 C3535 ) C1607_=_C3536( C1607 C3536 ) C1607_=_C3537( C1607 C3537 ) C1607_=_C3538( C1607 C3538 ) C1766_=_C1767( C1766 C1767 ) C1766_=_C1768( C1766 C1768 ) \nC1766_=_C1769( C1766 C1769 ) C1766_=_C1770( C1766 C1770 ) C1766_=_C1772( C1766 C1772 ) C1766_=_C1773( C1766 C1773 ) C1766_=_C1774( C1766 C1774 ) C1766_=_C1775( C1766 C1775 ) \nC1766_=_C1776( C1766 C1776 ) C1766_=_C1777( C1766 C1777 ) C1766_=_C1778( C1766 C1778 ) C1766_=_C1779( C1766 C1779 ) C1766_=_C1780( C1766 C1780 ) C1766_=_C1781( C1766 C1781 ) \nC1766_=_C1782( C1766 C1782 ) C1766_=_C1783( C1766 C1783 ) C1766_=_C1784( C1766 C1784 ) C1766_=_C1785( C1766 C1785 ) C1766_=_C1786( C1766 C1786 ) C1767_=_C1768( C1767 C1768 ) \nC1767_=_C1769( C1767 C1769 ) C1767_=_C1770( C1767 C1770 ) C1767_=_C1772( C1767 C1772 ) C1767_=_C1773( C1767 C1773 ) C1767_=_C1774( C1767 C1774 ) C1767_=_C1775( C1767 C1775 ) \nC1767_=_C1776( C1767 C1776 ) C1767_=_C1777( C1767 C1777 ) C1767_=_C1778( C1767 C1778 ) C1767_=_C1779( C1767 C1779 ) C1767_=_C1780( C1767 C1780 ) C1767_=_C1781( C1767 C1781 ) \nC1767_=_C1782( C1767 C1782 ) C1767_=_C1783( C1767 C1783 ) C1767_=_C1784( C1767 C1784 ) C1767_=_C1785( C1767 C1785 ) C1767_=_C1786( C1767 C1786 ) C1767_=_C1854( C1767 C1854 ) \nC1767_=_C1855( C1767 C1855 ) C1767_=_C1860( C1767 C1860 ) C1768_=_C1769( C1768 C1769 ) C1768_=_C1770( C1768 C1770 ) C1768_=_C1772( C1768 C1772 ) C1768_=_C1773( C1768 C1773 ) \nC1768_=_C1774( C1768 C1774 ) C1768_=_C1775( C1768 C1775 ) C1768_=_C1776( C1768 C1776 ) C1768_=_C1777( C1768 C1777 ) C1768_=_C1778( C1768 C1778 ) C1768_=_C1779( C1768 C1779 ) \nC1768_=_C1780( C1768 C1780 ) C1768_=_C1781( C1768 C1781 ) C1768_=_C1782( C1768 C1782 ) C1768_=_C1783( C1768 C1783 ) C1768_=_C1784( C1768 C1784 ) C1768_=_C1785( C1768 C1785 ) \nC1768_=_C1786( C1768 C1786 ) C1769_=_C1770( C1769 C1770 ) C1769_=_C1772( C1769 C1772 ) C1769_=_C1773( C1769 C1773 ) C1769_=_C1774( C1769 C1774 ) C1769_=_C1775( C1769 C1775 ) \nC1769_=_C1776( C1769 C1776 ) C1769_=_C1777( C1769 C1777 ) C1769_=_C1778( C1769 C1778 ) C1769_=_C1779( C1769 C1779 ) C1769_=_C1780( C1769 C1780 ) C1769_=_C1781( C1769 C1781 ) \nC1769_=_C1782( C1769 C1782 ) C1769_=_C1783( C1769 C1783 ) C1769_=_C1784( C1769 C1784 ) C1769_=_C1785( C1769 C1785 ) C1769_=_C1786( C1769 C1786 ) C1769_=_C2230( C1769 C2230 ) \nC1769_=_C2232( C1769 C2232 ) C1769_=_C2235( C1769 C2235 ) C1770_=_C1772( C1770 C1772 ) C1770_=_C1773( C1770 C1773 ) C1770_=_C1774( C1770 C1774 ) C1770_=_C1775( C1770 C1775 ) \nC1770_=_C1776( C1770 C1776 ) C1770_=_C1777( C1770 C1777 ) C1770_=_C1778( C1770 C1778 ) C1770_=_C1779( C1770 C1779 ) C1770_=_C1780( C1770 C1780 ) C1770_=_C1781( C1770 C1781 ) \nC1770_=_C1782( C1770 C1782 ) C1770_=_C1783( C1770 C1783 ) C1770_=_C1784( C1770 C1784 ) C1770_=_C1785( C1770 C1785 ) C1770_=_C1786( C1770 C1786 ) C1770_=_C2404( C1770 C2404 ) \nC1770_=_C2405( C1770 C2405 ) C1770_=_C2411( C1770 C2411 ) C1772_=_C1773( C1772 C1773 ) C1772_=_C1774( C1772 C1774 ) C1772_=_C1775( C1772 C1775 ) C1772_=_C1776( C1772 C1776 ) \nC1772_=_C1777( C1772 C1777 ) C1772_=_C1778( C1772 C1778 ) C1772_=_C1779( C1772 C1779 ) C1772_=_C1780( C1772 C1780 ) C1772_=_C1781( C1772 C1781 ) C1772_=_C1782( C1772 C1782 ) \nC1772_=_C1783( C1772 C1783 ) C1772_=_C1784( C1772 C1784 ) C1772_=_C1785( C1772 C1785 ) C1772_=_C1786( C1772 C1786 ) C1773_=_C1774( C1773 C1774 ) C1773_=_C1775( C1773 C1775 ) \nC1773_=_C1776( C1773 C1776 ) C1773_=_C1777( C1773 C1777 ) C1773_=_C1778( C1773 C1778 ) C1773_=_C1779( C1773 C1779 ) C1773_=_C1780( C1773 C1780 ) C1773_=_C1781( C1773 C1781 ) \nC1773_=_C1782( C1773 C1782 ) C1773_=_C1783( C1773 C1783 ) C1773_=_C1784( C1773 C1784 ) C1773_=_C1785( C1773 C1785 ) C1773_=_C1786( C1773 C1786 ) C1773_=_C1855( C1773 C1855 ) \nC1773_=_C2232( C1773 C2232 ) C1773_=_C2405( C1773 C2405 ) C1773_=_C2429( C1773 C2429 ) C1773_=_C2539( C1773 C2539 ) C1773_=_C2781( C1773 C2781 ) C1773_=_C2816( C1773 C2816 ) \nC1773_=_C2972( C1773 C2972 ) C1773_=_C2973( C1773 C2973 ) C1773_=_C2975( C1773 C2975 ) C1773_=_C2976( C1773 C2976 ) C1773_=_C2977( C1773 C2977 ) C1773_=_C2978( C1773 C2978 ) \nC1773_=_C2979( C1773 C2979 ) C1773_=_C2980( C1773 C2980 ) C1773_=_C2981( C1773 C2981 ) C1773_=_C2982( C1773 C2982 ) C1773_=_C2983( C1773 C2983 ) C1773_=_C2984( C1773 C2984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4_=_C2817( C1774 C2817 ) C1774_=_C2972( C1774 C2972 ) C1774_=_C3132( C1774 C3132 ) C1775_=_C1776( C1775 C1776 ) C1775_=_C1777( C1775 C1777 ) C1775_=_C1778( C1775 C1778 ) \nC1775_=_C1779( C1775 C1779 ) C1775_=_C1780( C1775 C1780 ) C1775_=_C1781( C1775 C1781 ) C1775_=_C1782( C1775 C1782 ) C1775_=_C1783( C1775 C1783 ) C1775_=_C1784( C1775 C1784</w:t>
      </w:r>
    </w:p>
    <w:p>
      <w:pPr>
        <w:pStyle w:val="PreformattedText"/>
        <w:bidi w:val="0"/>
        <w:spacing w:before="0" w:after="0"/>
        <w:jc w:val="left"/>
        <w:rPr/>
      </w:pPr>
      <w:r>
        <w:rPr/>
        <w:t xml:space="preserve"> </w:t>
      </w:r>
      <w:r>
        <w:rPr/>
        <w:t>) \nC1775_=_C1785( C1775 C1785 ) C1775_=_C1786( C1775 C1786 ) C1776_=_C1777( C1776 C1777 ) C1776_=_C1778( C1776 C1778 ) C1776_=_C1779( C1776 C1779 ) C1776_=_C1780( C1776 C1780 ) \nC1776_=_C1781( C1776 C1781 ) C1776_=_C1782( C1776 C1782 ) C1776_=_C1783( C1776 C1783 ) C1776_=_C1784( C1776 C1784 ) C1776_=_C1785( C1776 C1785 ) C1776_=_C1786( C1776 C1786 ) \nC1776_=_C1860( C1776 C1860 ) C1776_=_C1969( C1776 C1969 ) C1776_=_C2235( C1776 C2235 ) C1776_=_C2411( C1776 C2411 ) C1776_=_C2620( C1776 C2620 ) C1776_=_C2803( C1776 C2803 ) \nC1776_=_C2819( C1776 C2819 ) C1776_=_C3132( C1776 C3132 ) C1776_=_C3529( C1776 C3529 ) C1776_=_C3530( C1776 C3530 ) C1776_=_C3531( C1776 C3531 ) C1776_=_C3532( C1776 C3532 ) \nC1776_=_C3533( C1776 C3533 ) C1776_=_C3534( C1776 C3534 ) C1776_=_C3535( C1776 C3535 ) C1776_=_C3536( C1776 C3536 ) C1776_=_C3537( C1776 C3537 ) C1776_=_C3538( C1776 C3538 ) \nC1777_=_C1778( C1777 C1778 ) C1777_=_C1779( C1777 C1779 ) C1777_=_C1780( C1777 C1780 ) C1777_=_C1781( C1777 C1781 ) C1777_=_C1782( C1777 C1782 ) C1777_=_C1783( C1777 C1783 ) \nC1777_=_C1784( C1777 C1784 ) C1777_=_C1785( C1777 C1785 ) C1777_=_C1786( C1777 C1786 ) C1777_=_C2821( C1777 C2821 ) C1777_=_C2975( C1777 C2975 ) C1777_=_C3531( C1777 C3531 ) \nC1778_=_C1779( C1778 C1779 ) C1778_=_C1780( C1778 C1780 ) C1778_=_C1781( C1778 C1781 ) C1778_=_C1782( C1778 C1782 ) C1778_=_C1783( C1778 C1783 ) C1778_=_C1784( C1778 C1784 ) \nC1778_=_C1785( C1778 C1785 ) C1778_=_C1786( C1778 C1786 ) C1778_=_C2822( C1778 C2822 ) C1778_=_C2977( C1778 C2977 ) C1778_=_C3532( C1778 C3532 ) C1779_=_C1780( C1779 C1780 ) \nC1779_=_C1781( C1779 C1781 ) C1779_=_C1782( C1779 C1782 ) C1779_=_C1783( C1779 C1783 ) C1779_=_C1784( C1779 C1784 ) C1779_=_C1785( C1779 C1785 ) C1779_=_C1786( C1779 C1786 ) \nC1780_=_C1781( C1780 C1781 ) C1780_=_C1782( C1780 C1782 ) C1780_=_C1783( C1780 C1783 ) C1780_=_C1784( C1780 C1784 ) C1780_=_C1785( C1780 C1785 ) C1780_=_C1786( C1780 C1786 ) \nC1781_=_C1782( C1781 C1782 ) C1781_=_C1783( C1781 C1783 ) C1781_=_C1784( C1781 C1784 ) C1781_=_C1785( C1781 C1785 ) C1781_=_C1786( C1781 C1786 ) C1782_=_C1783( C1782 C1783 ) \nC1782_=_C1784( C1782 C1784 ) C1782_=_C1785( C1782 C1785 ) C1782_=_C1786( C1782 C1786 ) C1782_=_C2823( C1782 C2823 ) C1782_=_C2980( C1782 C2980 ) C1782_=_C3533( C1782 C3533 ) \nC1783_=_C1784( C1783 C1784 ) C1783_=_C1785( C1783 C1785 ) C1783_=_C1786( C1783 C1786 ) C1784_=_C1785( C1784 C1785 ) C1784_=_C1786( C1784 C1786 ) C1784_=_C2825( C1784 C2825 ) \nC1784_=_C2982( C1784 C2982 ) C1784_=_C3535( C1784 C3535 ) C1785_=_C1786( C1785 C1786 ) C1785_=_C2826( C1785 C2826 ) C1785_=_C2983( C1785 C2983 ) C1785_=_C3537( C1785 C3537 ) \nC1786_=_C2827( C1786 C2827 ) C1786_=_C2984( C1786 C2984 ) C1786_=_C3538( C1786 C3538 ) C1854_=_C1855( C1854 C1855 ) C1854_=_C1860( C1854 C1860 ) C1854_=_C1945( C1854 C1945 ) \nC1854_=_C2230( C1854 C2230 ) C1854_=_C2331( C1854 C2331 ) C1854_=_C2404( C1854 C2404 ) C1854_=_C2600( C1854 C2600 ) C1854_=_C2816( C1854 C2816 ) C1854_=_C2817( C1854 C2817 ) \nC1854_=_C2818( C1854 C2818 ) C1854_=_C2819( C1854 C2819 ) C1854_=_C2820( C1854 C2820 ) C1854_=_C2821( C1854 C2821 ) C1854_=_C2822( C1854 C2822 ) C1854_=_C2823( C1854 C2823 ) \nC1854_=_C2824( C1854 C2824 ) C1854_=_C2825( C1854 C2825 ) C1854_=_C2826( C1854 C2826 ) C1854_=_C2827( C1854 C2827 ) C1854_=_C2828( C1854 C2828 ) C1855_=_C1860( C1855 C1860 ) \nC1855_=_C2232( C1855 C2232 ) C1855_=_C2405( C1855 C2405 ) C1855_=_C2429( C1855 C2429 ) C1855_=_C2539( C1855 C2539 ) C1855_=_C2781( C1855 C2781 ) C1855_=_C2816( C1855 C2816 ) \nC1855_=_C2972( C1855 C2972 ) C1855_=_C2973( C1855 C2973 ) C1855_=_C2975( C1855 C2975 ) C1855_=_C2976( C1855 C2976 ) C1855_=_C2977( C1855 C2977 ) C1855_=_C2978( C1855 C2978 ) \nC1855_=_C2979( C1855 C2979 ) C1855_=_C2980( C1855 C2980 ) C1855_=_C2981( C1855 C2981 ) C1855_=_C2982( C1855 C2982 ) C1855_=_C2983( C1855 C2983 ) C1855_=_C2984( C1855 C2984 ) \nC1860_=_C1969( C1860 C1969 ) C1860_=_C2235( C1860 C2235 ) C1860_=_C2411( C1860 C2411 ) C1860_=_C2620( C1860 C2620 ) C1860_=_C2803( C1860 C2803 ) C1860_=_C2819( C1860 C2819 ) \nC1860_=_C3132( C1860 C3132 ) C1860_=_C3529( C1860 C3529 ) C1860_=_C3530( C1860 C3530 ) C1860_=_C3531( C1860 C3531 ) C1860_=_C3532( C1860 C3532 ) C1860_=_C3533( C1860 C3533 ) \nC1860_=_C3534( C1860 C3534 ) C1860_=_C3535( C1860 C3535 ) C1860_=_C3536( C1860 C3536 ) C1860_=_C3537( C1860 C3537 ) C1860_=_C3538( C1860 C3538 ) C1945_=_C2230( C1945 C2230 ) \nC1945_=_C2331( C1945 C2331 ) C1945_=_C2404( C1945 C2404 ) C1945_=_C2600( C1945 C2600 ) C1945_=_C2816( C1945 C2816 ) C1945_=_C2817( C1945 C2817 ) C1945_=_C2818( C1945 C2818 ) \nC1945_=_C2819( C1945 C2819 ) C1945_=_C2820( C1945 C2820 ) C1945_=_C2821( C1945 C2821 ) C1945_=_C2822( C1945 C2822 ) C1945_=_C2823( C1945 C2823 ) C1945_=_C2824( C1945 C2824 ) \nC1945_=_C2825( C1945 C2825 ) C1945_=_C2826( C1945 C2826 ) C1945_=_C2827( C1945 C2827 ) C1945_=_C2828( C1945 C2828 ) C1969_=_C2235( C1969 C2235 ) C1969_=_C2411( C1969 C2411 ) \nC1969_=_C2620( C1969 C2620 ) C1969_=_C2803( C1969 C2803 ) C1969_=_C2819( C1969 C2819 ) C1969_=_C3132( C1969 C3132 ) C1969_=_C3529( C1969 C3529 ) C1969_=_C3530( C1969 C3530 ) \nC1969_=_C3531( C1969 C3531 ) C1969_=_C3532( C1969 C3532 ) C1969_=_C3533( C1969 C3533 ) C1969_=_C3534( C1969 C3534 ) C1969_=_C3535( C1969 C3535 ) C1969_=_C3536( C1969 C3536 ) \nC1969_=_C3537( C1969 C3537 ) C1969_=_C3538( C1969 C3538 ) C2230_=_C2232( C2230 C2232 ) C2230_=_C2235( C2230 C2235 ) C2230_=_C2331( C2230 C2331 ) C2230_=_C2404( C2230 C2404 ) \nC2230_=_C2600( C2230 C2600 ) C2230_=_C2816( C2230 C2816 ) C2230_=_C2817( C2230 C2817 ) C2230_=_C2818( C2230 C2818 ) C2230_=_C2819( C2230 C2819 ) C2230_=_C2820( C2230 C2820 ) \nC2230_=_C2821( C2230 C2821 ) C2230_=_C2822( C2230 C2822 ) C2230_=_C2823( C2230 C2823 ) C2230_=_C2824( C2230 C2824 ) C2230_=_C2825( C2230 C2825 ) C2230_=_C2826( C2230 C2826 ) \nC2230_=_C2827( C2230 C2827 ) C2230_=_C2828( C2230 C2828 ) C2232_=_C2235( C2232 C2235 ) C2232_=_C2405( C2232 C2405 ) C2232_=_C2429( C2232 C2429 ) C2232_=_C2539( C2232 C2539 ) \nC2232_=_C2781( C2232 C2781 ) C2232_=_C2816( C2232 C2816 ) C2232_=_C2972( C2232 C2972 ) C2232_=_C2973( C2232 C2973 ) C2232_=_C2975( C2232 C2975 ) C2232_=_C2976( C2232 C2976 ) \nC2232_=_C2977( C2232 C2977 ) C2232_=_C2978( C2232 C2978 ) C2232_=_C2979( C2232 C2979 ) C2232_=_C2980( C2232 C2980 ) C2232_=_C2981( C2232 C2981 ) C2232_=_C2982( C2232 C2982 ) \nC2232_=_C2983( C2232 C2983 ) C2232_=_C2984( C2232 C2984 ) C2235_=_C2411( C2235 C2411 ) C2235_=_C2620( C2235 C2620 ) C2235_=_C2803( C2235 C2803 ) C2235_=_C2819( C2235 C2819 ) \nC2235_=_C3132( C2235 C3132 ) C2235_=_C3529( C2235 C3529 ) C2235_=_C3530( C2235 C3530 ) C2235_=_C3531( C2235 C3531 ) C2235_=_C3532( C2235 C3532 ) C2235_=_C3533( C2235 C3533 ) \nC2235_=_C3534( C2235 C3534 ) C2235_=_C3535( C2235 C3535 ) C2235_=_C3536( C2235 C3536 ) C2235_=_C3537( C2235 C3537 ) C2235_=_C3538( C2235 C3538 ) C2331_=_C2404( C2331 C2404 ) \nC2331_=_C2600( C2331 C2600 ) C2331_=_C2816( C2331 C2816 ) C2331_=_C2817( C2331 C2817 ) C2331_=_C2818( C2331 C2818 ) C2331_=_C2819( C2331 C2819 ) C2331_=_C2820( C2331 C2820 ) \nC2331_=_C2821( C2331 C2821 ) C2331_=_C2822( C2331 C2822 ) C2331_=_C2823( C2331 C2823 ) C2331_=_C2824( C2331 C2824 ) C2331_=_C2825( C2331 C2825 ) C2331_=_C2826( C2331 C2826 ) \nC2331_=_C2827( C2331 C2827 ) C2331_=_C2828( C2331 C2828 ) C2404_=_C2405( C2404 C2405 ) C2404_=_C2411( C2404 C2411 ) C2404_=_C2600( C2404 C2600 ) C2404_=_C2816( C2404 C2816 ) \nC2404_=_C2817( C2404 C2817 ) C2404_=_C2818( C2404 C2818 ) C2404_=_C2819( C2404 C2819 ) C2404_=_C2820( C2404 C2820 ) C2404_=_C2821( C2404 C2821 ) C2404_=_C2822( C2404 C2822 ) \nC2404_=_C2823( C2404 C2823 ) C2404_=_C2824( C2404 C2824 ) C2404_=_C2825( C2404 C2825 ) C2404_=_C2826( C2404 C2826 ) C2404_=_C2827( C2404 C2827 ) C2404_=_C2828( C2404 C2828 ) \nC2405_=_C2411( C2405 C2411 ) C2405_=_C2429( C2405 C2429 ) C2405_=_C2539( C2405 C2539 ) C2405_=_C2781( C2405 C2781 ) C2405_=_C2816( C2405 C2816 ) C2405_=_C2972( C2405 C2972 ) \nC2405_=_C2973( C2405 C2973 ) C2405_=_C2975( C2405 C2975 ) C2405_=_C2976( C2405 C2976 ) C2405_=_C2977( C2405 C2977 ) C2405_=_C2978( C2405 C2978 ) C2405_=_C2979( C2405 C2979 ) \nC2405_=_C2980( C2405 C2980 ) C2405_=_C2981( C2405 C2981 ) C2405_=_C2982( C2405 C2982 ) C2405_=_C2983( C2405 C2983 ) C2405_=_C2984( C2405 C2984 ) C2411_=_C2620( C2411 C2620 ) \nC2411_=_C2803( C2411 C2803 ) C2411_=_C2819( C2411 C2819 ) C2411_=_C3132( C2411 C3132 ) C2411_=_C3529( C2411 C3529 ) C2411_=_C3530( C2411 C3530 ) C2411_=_C3531( C2411 C3531 ) \nC2411_=_C3532( C2411 C3532 ) C2411_=_C3533( C2411 C3533 ) C2411_=_C3534( C2411 C3534 ) C2411_=_C3535( C2411 C3535 ) C2411_=_C3536( C2411 C3536 ) C2411_=_C3537( C2411 C3537 ) \nC2411_=_C3538( C2411 C3538 ) C2429_=_C2539( C2429 C2539 ) C2429_=_C2781( C2429 C2781 ) C2429_=_C2816( C2429 C2816 ) C2429_=_C2972( C2429 C2972 ) C2429_=_C2973( C2429 C2973 ) \nC2429_=_C2975( C2429 C2975 ) C2429_=_C2976( C2429 C2976 ) C2429_=_C2977( C2429 C2977 ) C2429_=_C2978( C2429 C2978 ) C2429_=_C2979( C2429 C2979 ) C2429_=_C2980( C2429 C2980 ) \nC2429_=_C2981( C2429 C2981 ) C2429_=_C2982( C2429 C2982 ) C2429_=_C2983( C2429 C2983 ) C2429_=_C2984( C2429 C2984 ) C2539_=_C2781( C2539 C2781 ) C2539_=_C2816( C2539 C2816 ) \nC2539_=_C2972( C2539 C2972 ) C2539_=_C2973( C2539 C2973 ) C2539_=_C2975( C2539 C2975 ) C2539_=_C2976( C2539 C2976 ) C2539_=_C2977( C2539 C2977 ) C2539_=_C2978( C2539 C2978 ) \nC2539_=_C2979( C2539 C2979 ) C2539_=_C2980( C2539 C2980 ) C2539_=_C2981( C2539 C2981 ) C2539_=_C2982( C2539 C2982 ) C2539_=_C2983( C2539 C2983 ) C2539_=_C2984( C2539 C2984 ) \nC2600_=_C2816( C2600 C2816 ) C2600_=_C2817( C2600 C2817 ) C2600_=_C2818( C2600 C2818 ) C2600_=_C2819( C2600 C2819 ) C2600_=_C2820( C2600 C2820 ) C2600_=_C2821( C2600 C2821 ) \nC2600_=_C2822( C2600 C2822 ) C2600_=_C2823( C2600 C2823 ) C2600_=_C2824( C2600 C2824 ) C2600_=_C2825( C2600 C2825 ) C2600_=_C2826( C2600 C2826 ) C2600_=_C2827( C2600 C2827 ) \nC2600_=_C2828( C2600 C2828 ) C2620_=_C2803(</w:t>
      </w:r>
    </w:p>
    <w:p>
      <w:pPr>
        <w:pStyle w:val="PreformattedText"/>
        <w:bidi w:val="0"/>
        <w:spacing w:before="0" w:after="0"/>
        <w:jc w:val="left"/>
        <w:rPr/>
      </w:pPr>
      <w:r>
        <w:rPr/>
        <w:t xml:space="preserve"> </w:t>
      </w:r>
      <w:r>
        <w:rPr/>
        <w:t>C2620 C2803 ) C2620_=_C2819( C2620 C2819 ) C2620_=_C3132( C2620 C3132 ) C2620_=_C3529( C2620 C3529 ) C2620_=_C3530( C2620 C3530 ) \nC2620_=_C3531( C2620 C3531 ) C2620_=_C3532( C2620 C3532 ) C2620_=_C3533( C2620 C3533 ) C2620_=_C3534( C2620 C3534 ) C2620_=_C3535( C2620 C3535 ) C2620_=_C3536( C2620 C3536 ) \nC2620_=_C3537( C2620 C3537 ) C2620_=_C3538( C2620 C3538 ) C2781_=_C2816( C2781 C2816 ) C2781_=_C2972( C2781 C2972 ) C2781_=_C2973( C2781 C2973 ) C2781_=_C2975( C2781 C2975 ) \nC2781_=_C2976( C2781 C2976 ) C2781_=_C2977( C2781 C2977 ) C2781_=_C2978( C2781 C2978 ) C2781_=_C2979( C2781 C2979 ) C2781_=_C2980( C2781 C2980 ) C2781_=_C2981( C2781 C2981 ) \nC2781_=_C2982( C2781 C2982 ) C2781_=_C2983( C2781 C2983 ) C2781_=_C2984( C2781 C2984 ) C2803_=_C2819( C2803 C2819 ) C2803_=_C3132( C2803 C3132 ) C2803_=_C3529( C2803 C3529 ) \nC2803_=_C3530( C2803 C3530 ) C2803_=_C3531( C2803 C3531 ) C2803_=_C3532( C2803 C3532 ) C2803_=_C3533( C2803 C3533 ) C2803_=_C3534( C2803 C3534 ) C2803_=_C3535( C2803 C3535 ) \nC2803_=_C3536( C2803 C3536 ) C2803_=_C3537( C2803 C3537 ) C2803_=_C3538( C2803 C3538 ) C2816_=_C2817( C2816 C2817 ) C2816_=_C2818( C2816 C2818 ) C2816_=_C2819( C2816 C2819 ) \nC2816_=_C2820( C2816 C2820 ) C2816_=_C2821( C2816 C2821 ) C2816_=_C2822( C2816 C2822 ) C2816_=_C2823( C2816 C2823 ) C2816_=_C2824( C2816 C2824 ) C2816_=_C2825( C2816 C2825 ) \nC2816_=_C2826( C2816 C2826 ) C2816_=_C2827( C2816 C2827 ) C2816_=_C2828( C2816 C2828 ) C2816_=_C2972( C2816 C2972 ) C2816_=_C2973( C2816 C2973 ) C2816_=_C2975( C2816 C2975 ) \nC2816_=_C2976( C2816 C2976 ) C2816_=_C2977( C2816 C2977 ) C2816_=_C2978( C2816 C2978 ) C2816_=_C2979( C2816 C2979 ) C2816_=_C2980( C2816 C2980 ) C2816_=_C2981( C2816 C2981 ) \nC2816_=_C2982( C2816 C2982 ) C2816_=_C2983( C2816 C2983 ) C2816_=_C2984( C2816 C2984 ) C2817_=_C2818( C2817 C2818 ) C2817_=_C2819( C2817 C2819 ) C2817_=_C2820( C2817 C2820 ) \nC2817_=_C2821( C2817 C2821 ) C2817_=_C2822( C2817 C2822 ) C2817_=_C2823( C2817 C2823 ) C2817_=_C2824( C2817 C2824 ) C2817_=_C2825( C2817 C2825 ) C2817_=_C2826( C2817 C2826 ) \nC2817_=_C2827( C2817 C2827 ) C2817_=_C2828( C2817 C2828 ) C2817_=_C2972( C2817 C2972 ) C2817_=_C3132( C2817 C3132 ) C2818_=_C2819( C2818 C2819 ) C2818_=_C2820( C2818 C2820 ) \nC2818_=_C2821( C2818 C2821 ) C2818_=_C2822( C2818 C2822 ) C2818_=_C2823( C2818 C2823 ) C2818_=_C2824( C2818 C2824 ) C2818_=_C2825( C2818 C2825 ) C2818_=_C2826( C2818 C2826 ) \nC2818_=_C2827( C2818 C2827 ) C2818_=_C2828( C2818 C2828 ) C2819_=_C2820( C2819 C2820 ) C2819_=_C2821( C2819 C2821 ) C2819_=_C2822( C2819 C2822 ) C2819_=_C2823( C2819 C2823 ) \nC2819_=_C2824( C2819 C2824 ) C2819_=_C2825( C2819 C2825 ) C2819_=_C2826( C2819 C2826 ) C2819_=_C2827( C2819 C2827 ) C2819_=_C2828( C2819 C2828 ) C2819_=_C3132( C2819 C3132 ) \nC2819_=_C3529( C2819 C3529 ) C2819_=_C3530( C2819 C3530 ) C2819_=_C3531( C2819 C3531 ) C2819_=_C3532( C2819 C3532 ) C2819_=_C3533( C2819 C3533 ) C2819_=_C3534( C2819 C3534 ) \nC2819_=_C3535( C2819 C3535 ) C2819_=_C3536( C2819 C3536 ) C2819_=_C3537( C2819 C3537 ) C2819_=_C3538( C2819 C3538 ) C2820_=_C2821( C2820 C2821 ) C2820_=_C2822( C2820 C2822 ) \nC2820_=_C2823( C2820 C2823 ) C2820_=_C2824( C2820 C2824 ) C2820_=_C2825( C2820 C2825 ) C2820_=_C2826( C2820 C2826 ) C2820_=_C2827( C2820 C2827 ) C2820_=_C2828( C2820 C2828 ) \nC2821_=_C2822( C2821 C2822 ) C2821_=_C2823( C2821 C2823 ) C2821_=_C2824( C2821 C2824 ) C2821_=_C2825( C2821 C2825 ) C2821_=_C2826( C2821 C2826 ) C2821_=_C2827( C2821 C2827 ) \nC2821_=_C2828( C2821 C2828 ) C2821_=_C2975( C2821 C2975 ) C2821_=_C3531( C2821 C3531 ) C2822_=_C2823( C2822 C2823 ) C2822_=_C2824( C2822 C2824 ) C2822_=_C2825( C2822 C2825 ) \nC2822_=_C2826( C2822 C2826 ) C2822_=_C2827( C2822 C2827 ) C2822_=_C2828( C2822 C2828 ) C2822_=_C2977( C2822 C2977 ) C2822_=_C3532( C2822 C3532 ) C2823_=_C2824( C2823 C2824 ) \nC2823_=_C2825( C2823 C2825 ) C2823_=_C2826( C2823 C2826 ) C2823_=_C2827( C2823 C2827 ) C2823_=_C2828( C2823 C2828 ) C2823_=_C2980( C2823 C2980 ) C2823_=_C3533( C2823 C3533 ) \nC2824_=_C2825( C2824 C2825 ) C2824_=_C2826( C2824 C2826 ) C2824_=_C2827( C2824 C2827 ) C2824_=_C2828( C2824 C2828 ) C2825_=_C2826( C2825 C2826 ) C2825_=_C2827( C2825 C2827 ) \nC2825_=_C2828( C2825 C2828 ) C2825_=_C2982( C2825 C2982 ) C2825_=_C3535( C2825 C3535 ) C2826_=_C2827( C2826 C2827 ) C2826_=_C2828( C2826 C2828 ) C2826_=_C2983( C2826 C2983 ) \nC2826_=_C3537( C2826 C3537 ) C2827_=_C2828( C2827 C2828 ) C2827_=_C2984( C2827 C2984 ) C2827_=_C3538( C2827 C3538 ) C2972_=_C2973( C2972 C2973 ) C2972_=_C2975( C2972 C2975 ) \nC2972_=_C2976( C2972 C2976 ) C2972_=_C2977( C2972 C2977 ) C2972_=_C2978( C2972 C2978 ) C2972_=_C2979( C2972 C2979 ) C2972_=_C2980( C2972 C2980 ) C2972_=_C2981( C2972 C2981 ) \nC2972_=_C2982( C2972 C2982 ) C2972_=_C2983( C2972 C2983 ) C2972_=_C2984( C2972 C2984 ) C2972_=_C3132( C2972 C3132 ) C2973_=_C2975( C2973 C2975 ) C2973_=_C2976( C2973 C2976 ) \nC2973_=_C2977( C2973 C2977 ) C2973_=_C2978( C2973 C2978 ) C2973_=_C2979( C2973 C2979 ) C2973_=_C2980( C2973 C2980 ) C2973_=_C2981( C2973 C2981 ) C2973_=_C2982( C2973 C2982 ) \nC2973_=_C2983( C2973 C2983 ) C2973_=_C2984( C2973 C2984 ) C2975_=_C2976( C2975 C2976 ) C2975_=_C2977( C2975 C2977 ) C2975_=_C2978( C2975 C2978 ) C2975_=_C2979( C2975 C2979 ) \nC2975_=_C2980( C2975 C2980 ) C2975_=_C2981( C2975 C2981 ) C2975_=_C2982( C2975 C2982 ) C2975_=_C2983( C2975 C2983 ) C2975_=_C2984( C2975 C2984 ) C2975_=_C3531( C2975 C3531 ) \nC2976_=_C2977( C2976 C2977 ) C2976_=_C2978( C2976 C2978 ) C2976_=_C2979( C2976 C2979 ) C2976_=_C2980( C2976 C2980 ) C2976_=_C2981( C2976 C2981 ) C2976_=_C2982( C2976 C2982 ) \nC2976_=_C2983( C2976 C2983 ) C2976_=_C2984( C2976 C2984 ) C2977_=_C2978( C2977 C2978 ) C2977_=_C2979( C2977 C2979 ) C2977_=_C2980( C2977 C2980 ) C2977_=_C2981( C2977 C2981 ) \nC2977_=_C2982( C2977 C2982 ) C2977_=_C2983( C2977 C2983 ) C2977_=_C2984( C2977 C2984 ) C2977_=_C3532( C2977 C3532 ) C2978_=_C2979( C2978 C2979 ) C2978_=_C2980( C2978 C2980 ) \nC2978_=_C2981( C2978 C2981 ) C2978_=_C2982( C2978 C2982 ) C2978_=_C2983( C2978 C2983 ) C2978_=_C2984( C2978 C2984 ) C2979_=_C2980( C2979 C2980 ) C2979_=_C2981( C2979 C2981 ) \nC2979_=_C2982( C2979 C2982 ) C2979_=_C2983( C2979 C2983 ) C2979_=_C2984( C2979 C2984 ) C2980_=_C2981( C2980 C2981 ) C2980_=_C2982( C2980 C2982 ) C2980_=_C2983( C2980 C2983 ) \nC2980_=_C2984( C2980 C2984 ) C2980_=_C3533( C2980 C3533 ) C2981_=_C2982( C2981 C2982 ) C2981_=_C2983( C2981 C2983 ) C2981_=_C2984( C2981 C2984 ) C2982_=_C2983( C2982 C2983 ) \nC2982_=_C2984( C2982 C2984 ) C2982_=_C3535( C2982 C3535 ) C2983_=_C2984( C2983 C2984 ) C2983_=_C3537( C2983 C3537 ) C2984_=_C3538( C2984 C3538 ) C3132_=_C3529( C3132 C3529 ) \nC3132_=_C3530( C3132 C3530 ) C3132_=_C3531( C3132 C3531 ) C3132_=_C3532( C3132 C3532 ) C3132_=_C3533( C3132 C3533 ) C3132_=_C3534( C3132 C3534 ) C3132_=_C3535( C3132 C3535 ) \nC3132_=_C3536( C3132 C3536 ) C3132_=_C3537( C3132 C3537 ) C3132_=_C3538( C3132 C3538 ) C3529_=_C3530( C3529 C3530 ) C3529_=_C3531( C3529 C3531 ) C3529_=_C3532( C3529 C3532 ) \nC3529_=_C3533( C3529 C3533 ) C3529_=_C3534( C3529 C3534 ) C3529_=_C3535( C3529 C3535 ) C3529_=_C3536( C3529 C3536 ) C3529_=_C3537( C3529 C3537 ) C3529_=_C3538( C3529 C3538 ) \nC3530_=_C3531( C3530 C3531 ) C3530_=_C3532( C3530 C3532 ) C3530_=_C3533( C3530 C3533 ) C3530_=_C3534( C3530 C3534 ) C3530_=_C3535( C3530 C3535 ) C3530_=_C3536( C3530 C3536 ) \nC3530_=_C3537( C3530 C3537 ) C3530_=_C3538( C3530 C3538 ) C3531_=_C3532( C3531 C3532 ) C3531_=_C3533( C3531 C3533 ) C3531_=_C3534( C3531 C3534 ) C3531_=_C3535( C3531 C3535 ) \nC3531_=_C3536( C3531 C3536 ) C3531_=_C3537( C3531 C3537 ) C3531_=_C3538( C3531 C3538 ) C3532_=_C3533( C3532 C3533 ) C3532_=_C3534( C3532 C3534 ) C3532_=_C3535( C3532 C3535 ) \nC3532_=_C3536( C3532 C3536 ) C3532_=_C3537( C3532 C3537 ) C3532_=_C3538( C3532 C3538 ) C3533_=_C3534( C3533 C3534 ) C3533_=_C3535( C3533 C3535 ) C3533_=_C3536( C3533 C3536 ) \nC3533_=_C3537( C3533 C3537 ) C3533_=_C3538( C3533 C3538 ) C3534_=_C3535( C3534 C3535 ) C3534_=_C3536( C3534 C3536 ) C3534_=_C3537( C3534 C3537 ) C3534_=_C3538( C3534 C3538 ) \nC3535_=_C3536( C3535 C3536 ) C3535_=_C3537( C3535 C3537 ) C3535_=_C3538( C3535 C3538 ) C3536_=_C3537( C3536 C3537 ) C3536_=_C3538( C3536 C3538 ) C3537_=_C3538( C3537 C3538 ) "];123-&gt;186[label="85: C462 C520 C524 C693 C839 \nC844 C846 C853 C977 C1276 C1502 \nC1505 C1506 C1508 C1607 C1766 C1767 \nC1768 C1769 C1770 C1772 C1774 C1775 \nC1777 C1778 C1779 C1780 C1781 C1782 \nC1783 C1784 C1785 C1786 C1854 C1855 \nC1860 C1945 C1969 C2230 C2232 C2235 \nC2331 C2404 C2405 C2411 C2429 C2539 \nC2600 C2620 C2781 C2803 C2817 C2818 \nC2820 C2821 C2822 C2823 C2824 C2825 \nC2826 C2827 C2828 C2972 C2973 C2975 \nC2976 C2977 C2978 C2979 C2980 C2981 \nC2982 C2983 C2984 C3132 C3529 C3530 \nC3531 C3532 C3533 C3534 C3535 C3536 \nC3537 C3538 \n935: C462_=_C520 ,C462_=_C846 ,C462_=_C1506 ,C462_=_C1855 ,C462_=_C2232 ,\nC462_=_C2405 ,C462_=_C2429 ,C462_=_C2539 ,C462_=_C2781 ,C462_=_C2972 ,C462_=_C2973 ,\nC462_=_C2975 ,C462_=_C2976 ,C462_=_C2977 ,C462_=_C2978 ,C462_=_C2979 ,C462_=_C2980 ,\nC462_=_C2981 ,C462_=_C2982 ,C462_=_C2983 ,C462_=_C2984 ,C520_=_C524 ,C520_=_C846 ,\nC520_=_C1506 ,C520_=_C1855 ,C520_=_C2232 ,C520_=_C2405 ,C520_=_C2429 ,C520_=_C2539 ,\nC520_=_C2781 ,C520_=_C2972 ,C520_=_C2973 ,C520_=_C2975 ,C520_=_C2976 ,C520_=_C2977 ,\nC520_=_C2978 ,C520_=_C2979 ,C520_=_C2980 ,C520_=_C2981 ,C520_=_C2982 ,C520_=_C2983 ,\nC520_=_C2984 ,C524_=_C853 ,C524_=_C1276 ,C524_=_C1508 ,C524_=_C1607 ,C524_=_C1860 ,\nC524_=_C1969 ,C524_=_C2235 ,C524_=_C2411 ,C524_=_C2620 ,C524_=_C2803 ,C524_=_C3132 ,\nC524_=_C3529 ,C524_=_C3530 ,C524_=_C3531 ,C524_=_C3532 ,C524_=_C3533 ,C524_=_C3534 ,\nC524_=_C3535 ,C524_=_C3536 ,C524_=_C3537 ,C524_=_C3538 ,C693_=_C844 ,C693_=_C977 ,\nC693_=_C1505 ,C693_=_C1854 ,C693_=_C1945 ,C693_=_C2230 ,C693_=_C2331 ,C693_=_C2404 ,\nC693_=_C2600 ,C693_=_C2817 ,C693_=_C2818 ,C693_=_C2820 ,C693_=_C2821 ,C693_=_C2822 ,\nC693_=_C2823 ,C693_=_C2824</w:t>
      </w:r>
    </w:p>
    <w:p>
      <w:pPr>
        <w:pStyle w:val="PreformattedText"/>
        <w:bidi w:val="0"/>
        <w:spacing w:before="0" w:after="0"/>
        <w:jc w:val="left"/>
        <w:rPr/>
      </w:pPr>
      <w:r>
        <w:rPr/>
        <w:t xml:space="preserve"> </w:t>
      </w:r>
      <w:r>
        <w:rPr/>
        <w:t>,C693_=_C2825 ,C693_=_C2826 ,C693_=_C2827 ,C693_=_C2828 ,\nC839_=_C844 ,C839_=_C846 ,C839_=_C853 ,C839_=_C1502 ,C839_=_C1766 ,C839_=_C1767 ,\nC839_=_C1768 ,C839_=_C1769 ,C839_=_C1770 ,C839_=_C1772 ,C839_=_C1774 ,C839_=_C1775 ,\nC839_=_C1777 ,C839_=_C1778 ,C839_=_C1779 ,C839_=_C1780 ,C839_=_C1781 ,C839_=_C1782 ,\nC839_=_C1783 ,C839_=_C1784 ,C839_=_C1785 ,C839_=_C1786 ,C844_=_C846 ,C844_=_C853 ,\nC844_=_C977 ,C844_=_C1505 ,C844_=_C1854 ,C844_=_C1945 ,C844_=_C2230 ,C844_=_C2331 ,\nC844_=_C2404 ,C844_=_C2600 ,C844_=_C2817 ,C844_=_C2818 ,C844_=_C2820 ,C844_=_C2821 ,\nC844_=_C2822 ,C844_=_C2823 ,C844_=_C2824 ,C844_=_C2825 ,C844_=_C2826 ,C844_=_C2827 ,\nC844_=_C2828 ,C846_=_C853 ,C846_=_C1506 ,C846_=_C1855 ,C846_=_C2232 ,C846_=_C2405 ,\nC846_=_C2429 ,C846_=_C2539 ,C846_=_C2781 ,C846_=_C2972 ,C846_=_C2973 ,C846_=_C2975 ,\nC846_=_C2976 ,C846_=_C2977 ,C846_=_C2978 ,C846_=_C2979 ,C846_=_C2980 ,C846_=_C2981 ,\nC846_=_C2982 ,C846_=_C2983 ,C846_=_C2984 ,C853_=_C1276 ,C853_=_C1508 ,C853_=_C1607 ,\nC853_=_C1860 ,C853_=_C1969 ,C853_=_C2235 ,C853_=_C2411 ,C853_=_C2620 ,C853_=_C2803 ,\nC853_=_C3132 ,C853_=_C3529 ,C853_=_C3530 ,C853_=_C3531 ,C853_=_C3532 ,C853_=_C3533 ,\nC853_=_C3534 ,C853_=_C3535 ,C853_=_C3536 ,C853_=_C3537 ,C853_=_C3538 ,C977_=_C1505 ,\nC977_=_C1854 ,C977_=_C1945 ,C977_=_C2230 ,C977_=_C2331 ,C977_=_C2404 ,C977_=_C2600 ,\nC977_=_C2817 ,C977_=_C2818 ,C977_=_C2820 ,C977_=_C2821 ,C977_=_C2822 ,C977_=_C2823 ,\nC977_=_C2824 ,C977_=_C2825 ,C977_=_C2826 ,C977_=_C2827 ,C977_=_C2828 ,C1276_=_C1508 ,\nC1276_=_C1607 ,C1276_=_C1860 ,C1276_=_C1969 ,C1276_=_C2235 ,C1276_=_C2411 ,C1276_=_C2620 ,\nC1276_=_C2803 ,C1276_=_C3132 ,C1276_=_C3529 ,C1276_=_C3530 ,C1276_=_C3531 ,C1276_=_C3532 ,\nC1276_=_C3533 ,C1276_=_C3534 ,C1276_=_C3535 ,C1276_=_C3536 ,C1276_=_C3537 ,C1276_=_C3538 ,\nC1502_=_C1505 ,C1502_=_C1506 ,C1502_=_C1508 ,C1502_=_C1766 ,C1502_=_C1767 ,C1502_=_C1768 ,\nC1502_=_C1769 ,C1502_=_C1770 ,C1502_=_C1772 ,C1502_=_C1774 ,C1502_=_C1775 ,C1502_=_C1777 ,\nC1502_=_C1778 ,C1502_=_C1779 ,C1502_=_C1780 ,C1502_=_C1781 ,C1502_=_C1782 ,C1502_=_C1783 ,\nC1502_=_C1784 ,C1502_=_C1785 ,C1502_=_C1786 ,C1505_=_C1506 ,C1505_=_C1508 ,C1505_=_C1854 ,\nC1505_=_C1945 ,C1505_=_C2230 ,C1505_=_C2331 ,C1505_=_C2404 ,C1505_=_C2600 ,C1505_=_C2817 ,\nC1505_=_C2818 ,C1505_=_C2820 ,C1505_=_C2821 ,C1505_=_C2822 ,C1505_=_C2823 ,C1505_=_C2824 ,\nC1505_=_C2825 ,C1505_=_C2826 ,C1505_=_C2827 ,C1505_=_C2828 ,C1506_=_C1508 ,C1506_=_C1855 ,\nC1506_=_C2232 ,C1506_=_C2405 ,C1506_=_C2429 ,C1506_=_C2539 ,C1506_=_C2781 ,C1506_=_C2972 ,\nC1506_=_C2973 ,C1506_=_C2975 ,C1506_=_C2976 ,C1506_=_C2977 ,C1506_=_C2978 ,C1506_=_C2979 ,\nC1506_=_C2980 ,C1506_=_C2981 ,C1506_=_C2982 ,C1506_=_C2983 ,C1506_=_C2984 ,C1508_=_C1607 ,\nC1508_=_C1860 ,C1508_=_C1969 ,C1508_=_C2235 ,C1508_=_C2411 ,C1508_=_C2620 ,C1508_=_C2803 ,\nC1508_=_C3132 ,C1508_=_C3529 ,C1508_=_C3530 ,C1508_=_C3531 ,C1508_=_C3532 ,C1508_=_C3533 ,\nC1508_=_C3534 ,C1508_=_C3535 ,C1508_=_C3536 ,C1508_=_C3537 ,C1508_=_C3538 ,C1607_=_C1860 ,\nC1607_=_C1969 ,C1607_=_C2235 ,C1607_=_C2411 ,C1607_=_C2620 ,C1607_=_C2803 ,C1607_=_C3132 ,\nC1607_=_C3529 ,C1607_=_C3530 ,C1607_=_C3531 ,C1607_=_C3532 ,C1607_=_C3533 ,C1607_=_C3534 ,\nC1607_=_C3535 ,C1607_=_C3536 ,C1607_=_C3537 ,C1607_=_C3538 ,C1766_=_C1767 ,C1766_=_C1768 ,\nC1766_=_C1769 ,C1766_=_C1770 ,C1766_=_C1772 ,C1766_=_C1774 ,C1766_=_C1775 ,C1766_=_C1777 ,\nC1766_=_C1778 ,C1766_=_C1779 ,C1766_=_C1780 ,C1766_=_C1781 ,C1766_=_C1782 ,C1766_=_C1783 ,\nC1766_=_C1784 ,C1766_=_C1785 ,C1766_=_C1786 ,C1767_=_C1768 ,C1767_=_C1769 ,C1767_=_C1770 ,\nC1767_=_C1772 ,C1767_=_C1774 ,C1767_=_C1775 ,C1767_=_C1777 ,C1767_=_C1778 ,C1767_=_C1779 ,\nC1767_=_C1780 ,C1767_=_C1781 ,C1767_=_C1782 ,C1767_=_C1783 ,C1767_=_C1784 ,C1767_=_C1785 ,\nC1767_=_C1786 ,C1767_=_C1854 ,C1767_=_C1855 ,C1767_=_C1860 ,C1768_=_C1769 ,C1768_=_C1770 ,\nC1768_=_C1772 ,C1768_=_C1774 ,C1768_=_C1775 ,C1768_=_C1777 ,C1768_=_C1778 ,C1768_=_C1779 ,\nC1768_=_C1780 ,C1768_=_C1781 ,C1768_=_C1782 ,C1768_=_C1783 ,C1768_=_C1784 ,C1768_=_C1785 ,\nC1768_=_C1786 ,C1769_=_C1770 ,C1769_=_C1772 ,C1769_=_C1774 ,C1769_=_C1775 ,C1769_=_C1777 ,\nC1769_=_C1778 ,C1769_=_C1779 ,C1769_=_C1780 ,C1769_=_C1781 ,C1769_=_C1782 ,C1769_=_C1783 ,\nC1769_=_C1784 ,C1769_=_C1785 ,C1769_=_C1786 ,C1769_=_C2230 ,C1769_=_C2232 ,C1769_=_C2235 ,\nC1770_=_C1772 ,C1770_=_C1774 ,C1770_=_C1775 ,C1770_=_C1777 ,C1770_=_C1778 ,C1770_=_C1779 ,\nC1770_=_C1780 ,C1770_=_C1781 ,C1770_=_C1782 ,C1770_=_C1783 ,C1770_=_C1784 ,C1770_=_C1785 ,\nC1770_=_C1786 ,C1770_=_C2404 ,C1770_=_C2405 ,C1770_=_C2411 ,C1772_=_C1774 ,C1772_=_C1775 ,\nC1772_=_C1777 ,C1772_=_C1778 ,C1772_=_C1779 ,C1772_=_C1780 ,C1772_=_C1781 ,C1772_=_C1782 ,\nC1772_=_C1783 ,C1772_=_C1784 ,C1772_=_C1785 ,C1772_=_C1786 ,C1774_=_C1775 ,C1774_=_C1777 ,\nC1774_=_C1778 ,C1774_=_C1779 ,C1774_=_C1780 ,C1774_=_C1781 ,C1774_=_C1782 ,C1774_=_C1783 ,\nC1774_=_C1784 ,C1774_=_C1785 ,C1774_=_C1786 ,C1774_=_C2817 ,C1774_=_C2972 ,C1774_=_C3132 ,\nC1775_=_C1777 ,C1775_=_C1778 ,C1775_=_C1779 ,C1775_=_C1780 ,C1775_=_C1781 ,C1775_=_C1782 ,\nC1775_=_C1783 ,C1775_=_C1784 ,C1775_=_C1785 ,C1775_=_C1786 ,C1777_=_C1778 ,C1777_=_C1779 ,\nC1777_=_C1780 ,C1777_=_C1781 ,C1777_=_C1782 ,C1777_=_C1783 ,C1777_=_C1784 ,C1777_=_C1785 ,\nC1777_=_C1786 ,C1777_=_C2821 ,C1777_=_C2975 ,C1777_=_C3531 ,C1778_=_C1779 ,C1778_=_C1780 ,\nC1778_=_C1781 ,C1778_=_C1782 ,C1778_=_C1783 ,C1778_=_C1784 ,C1778_=_C1785 ,C1778_=_C1786 ,\nC1778_=_C2822 ,C1778_=_C2977 ,C1778_=_C3532 ,C1779_=_C1780 ,C1779_=_C1781 ,C1779_=_C1782 ,\nC1779_=_C1783 ,C1779_=_C1784 ,C1779_=_C1785 ,C1779_=_C1786 ,C1780_=_C1781 ,C1780_=_C1782 ,\nC1780_=_C1783 ,C1780_=_C1784 ,C1780_=_C1785 ,C1780_=_C1786 ,C1781_=_C1782 ,C1781_=_C1783 ,\nC1781_=_C1784 ,C1781_=_C1785 ,C1781_=_C1786 ,C1782_=_C1783 ,C1782_=_C1784 ,C1782_=_C1785 ,\nC1782_=_C1786 ,C1782_=_C2823 ,C1782_=_C2980 ,C1782_=_C3533 ,C1783_=_C1784 ,C1783_=_C1785 ,\nC1783_=_C1786 ,C1784_=_C1785 ,C1784_=_C1786 ,C1784_=_C2825 ,C1784_=_C2982 ,C1784_=_C3535 ,\nC1785_=_C1786 ,C1785_=_C2826 ,C1785_=_C2983 ,C1785_=_C3537 ,C1786_=_C2827 ,C1786_=_C2984 ,\nC1786_=_C3538 ,C1854_=_C1855 ,C1854_=_C1860 ,C1854_=_C1945 ,C1854_=_C2230 ,C1854_=_C2331 ,\nC1854_=_C2404 ,C1854_=_C2600 ,C1854_=_C2817 ,C1854_=_C2818 ,C1854_=_C2820 ,C1854_=_C2821 ,\nC1854_=_C2822 ,C1854_=_C2823 ,C1854_=_C2824 ,C1854_=_C2825 ,C1854_=_C2826 ,C1854_=_C2827 ,\nC1854_=_C2828 ,C1855_=_C1860 ,C1855_=_C2232 ,C1855_=_C2405 ,C1855_=_C2429 ,C1855_=_C2539 ,\nC1855_=_C2781 ,C1855_=_C2972 ,C1855_=_C2973 ,C1855_=_C2975 ,C1855_=_C2976 ,C1855_=_C2977 ,\nC1855_=_C2978 ,C1855_=_C2979 ,C1855_=_C2980 ,C1855_=_C2981 ,C1855_=_C2982 ,C1855_=_C2983 ,\nC1855_=_C2984 ,C1860_=_C1969 ,C1860_=_C2235 ,C1860_=_C2411 ,C1860_=_C2620 ,C1860_=_C2803 ,\nC1860_=_C3132 ,C1860_=_C3529 ,C1860_=_C3530 ,C1860_=_C3531 ,C1860_=_C3532 ,C1860_=_C3533 ,\nC1860_=_C3534 ,C1860_=_C3535 ,C1860_=_C3536 ,C1860_=_C3537 ,C1860_=_C3538 ,C1945_=_C2230 ,\nC1945_=_C2331 ,C1945_=_C2404 ,C1945_=_C2600 ,C1945_=_C2817 ,C1945_=_C2818 ,C1945_=_C2820 ,\nC1945_=_C2821 ,C1945_=_C2822 ,C1945_=_C2823 ,C1945_=_C2824 ,C1945_=_C2825 ,C1945_=_C2826 ,\nC1945_=_C2827 ,C1945_=_C2828 ,C1969_=_C2235 ,C1969_=_C2411 ,C1969_=_C2620 ,C1969_=_C2803 ,\nC1969_=_C3132 ,C1969_=_C3529 ,C1969_=_C3530 ,C1969_=_C3531 ,C1969_=_C3532 ,C1969_=_C3533 ,\nC1969_=_C3534 ,C1969_=_C3535 ,C1969_=_C3536 ,C1969_=_C3537 ,C1969_=_C3538 ,C2230_=_C2232 ,\nC2230_=_C2235 ,C2230_=_C2331 ,C2230_=_C2404 ,C2230_=_C2600 ,C2230_=_C2817 ,C2230_=_C2818 ,\nC2230_=_C2820 ,C2230_=_C2821 ,C2230_=_C2822 ,C2230_=_C2823 ,C2230_=_C2824 ,C2230_=_C2825 ,\nC2230_=_C2826 ,C2230_=_C2827 ,C2230_=_C2828 ,C2232_=_C2235 ,C2232_=_C2405 ,C2232_=_C2429 ,\nC2232_=_C2539 ,C2232_=_C2781 ,C2232_=_C2972 ,C2232_=_C2973 ,C2232_=_C2975 ,C2232_=_C2976 ,\nC2232_=_C2977 ,C2232_=_C2978 ,C2232_=_C2979 ,C2232_=_C2980 ,C2232_=_C2981 ,C2232_=_C2982 ,\nC2232_=_C2983 ,C2232_=_C2984 ,C2235_=_C2411 ,C2235_=_C2620 ,C2235_=_C2803 ,C2235_=_C3132 ,\nC2235_=_C3529 ,C2235_=_C3530 ,C2235_=_C3531 ,C2235_=_C3532 ,C2235_=_C3533 ,C2235_=_C3534 ,\nC2235_=_C3535 ,C2235_=_C3536 ,C2235_=_C3537 ,C2235_=_C3538 ,C2331_=_C2404 ,C2331_=_C2600 ,\nC2331_=_C2817 ,C2331_=_C2818 ,C2331_=_C2820 ,C2331_=_C2821 ,C2331_=_C2822 ,C2331_=_C2823 ,\nC2331_=_C2824 ,C2331_=_C2825 ,C2331_=_C2826 ,C2331_=_C2827 ,C2331_=_C2828 ,C2404_=_C2405 ,\nC2404_=_C2411 ,C2404_=_C2600 ,C2404_=_C2817 ,C2404_=_C2818 ,C2404_=_C2820 ,C2404_=_C2821 ,\nC2404_=_C2822 ,C2404_=_C2823 ,C2404_=_C2824 ,C2404_=_C2825 ,C2404_=_C2826 ,C2404_=_C2827 ,\nC2404_=_C2828 ,C2405_=_C2411 ,C2405_=_C2429 ,C2405_=_C2539 ,C2405_=_C2781 ,C2405_=_C2972 ,\nC2405_=_C2973 ,C2405_=_C2975 ,C2405_=_C2976 ,C2405_=_C2977 ,C2405_=_C2978 ,C2405_=_C2979 ,\nC2405_=_C2980 ,C2405_=_C2981 ,C2405_=_C2982 ,C2405_=_C2983 ,C2405_=_C2984 ,C2411_=_C2620 ,\nC2411_=_C2803 ,C2411_=_C3132 ,C2411_=_C3529 ,C2411_=_C3530 ,C2411_=_C3531 ,C2411_=_C3532 ,\nC2411_=_C3533 ,C2411_=_C3534 ,C2411_=_C3535 ,C2411_=_C3536 ,C2411_=_C3537 ,C2411_=_C3538 ,\nC2429_=_C2539 ,C2429_=_C2781 ,C2429_=_C2972 ,C2429_=_C2973 ,C2429_=_C2975 ,C2429_=_C2976 ,\nC2429_=_C2977 ,C2429_=_C2978 ,C2429_=_C2979 ,C2429_=_C2980 ,C2429_=_C2981 ,C2429_=_C2982 ,\nC2429_=_C2983 ,C2429_=_C2984 ,C2539_=_C2781 ,C2539_=_C2972 ,C2539_=_C2973 ,C2539_=_C2975 ,\nC2539_=_C2976 ,C2539_=_C2977 ,C2539_=_C2978 ,C2539_=_C2979 ,C2539_=_C2980 ,C2539_=_C2981 ,\nC2539_=_C2982 ,C2539_=_C2983 ,C2539_=_C2984 ,C2600_=_C2817 ,C2600_=_C2818 ,C2600_=_C2820 ,\nC2600_=_C2821 ,C2600_=_C2822 ,C2600_=_C2823 ,C2600_=_C2824 ,C2600_=_C2825 ,C2600_=_C2826 ,\nC2600_=_C2827 ,C2600_=_C2828 ,C2620_=_C2803 ,C2620_=_C3132 ,C2620_=_C3529 ,C2620_=_C3530 ,\nC2620_=_C3531 ,C2620_=_C3532 ,C2620_=_C3533 ,C2620_=_C3534 ,C2620_=_C3535 ,C2620_=_C3536 ,\nC2620_=_C3537 ,C2620_=_C3538 ,C2781_=_C2972 ,C2781_=_C2973 ,C2781_=_C2975 ,C2781_=_C2976 ,\nC2781_=_C2977 ,C2781_=_C2978 ,C2781_=_C2979 ,C2781_=_C2980 ,C2781_=_C2981 ,C2781_=_C2982 ,\nC2781_=_C2983 ,C2781_=_C2984 ,C2803_=_C3132 ,C2803_=_C3529 ,C2803_=_C3530 ,C2803_=_C3531 ,\nC2803_=_C3532</w:t>
      </w:r>
    </w:p>
    <w:p>
      <w:pPr>
        <w:pStyle w:val="PreformattedText"/>
        <w:bidi w:val="0"/>
        <w:spacing w:before="0" w:after="0"/>
        <w:jc w:val="left"/>
        <w:rPr/>
      </w:pPr>
      <w:r>
        <w:rPr/>
        <w:t xml:space="preserve"> </w:t>
      </w:r>
      <w:r>
        <w:rPr/>
        <w:t>,C2803_=_C3533 ,C2803_=_C3534 ,C2803_=_C3535 ,C2803_=_C3536 ,C2803_=_C3537 ,\nC2803_=_C3538 ,C2817_=_C2818 ,C2817_=_C2820 ,C2817_=_C2821 ,C2817_=_C2822 ,C2817_=_C2823 ,\nC2817_=_C2824 ,C2817_=_C2825 ,C2817_=_C2826 ,C2817_=_C2827 ,C2817_=_C2828 ,C2817_=_C2972 ,\nC2817_=_C3132 ,C2818_=_C2820 ,C2818_=_C2821 ,C2818_=_C2822 ,C2818_=_C2823 ,C2818_=_C2824 ,\nC2818_=_C2825 ,C2818_=_C2826 ,C2818_=_C2827 ,C2818_=_C2828 ,C2820_=_C2821 ,C2820_=_C2822 ,\nC2820_=_C2823 ,C2820_=_C2824 ,C2820_=_C2825 ,C2820_=_C2826 ,C2820_=_C2827 ,C2820_=_C2828 ,\nC2821_=_C2822 ,C2821_=_C2823 ,C2821_=_C2824 ,C2821_=_C2825 ,C2821_=_C2826 ,C2821_=_C2827 ,\nC2821_=_C2828 ,C2821_=_C2975 ,C2821_=_C3531 ,C2822_=_C2823 ,C2822_=_C2824 ,C2822_=_C2825 ,\nC2822_=_C2826 ,C2822_=_C2827 ,C2822_=_C2828 ,C2822_=_C2977 ,C2822_=_C3532 ,C2823_=_C2824 ,\nC2823_=_C2825 ,C2823_=_C2826 ,C2823_=_C2827 ,C2823_=_C2828 ,C2823_=_C2980 ,C2823_=_C3533 ,\nC2824_=_C2825 ,C2824_=_C2826 ,C2824_=_C2827 ,C2824_=_C2828 ,C2825_=_C2826 ,C2825_=_C2827 ,\nC2825_=_C2828 ,C2825_=_C2982 ,C2825_=_C3535 ,C2826_=_C2827 ,C2826_=_C2828 ,C2826_=_C2983 ,\nC2826_=_C3537 ,C2827_=_C2828 ,C2827_=_C2984 ,C2827_=_C3538 ,C2972_=_C2973 ,C2972_=_C2975 ,\nC2972_=_C2976 ,C2972_=_C2977 ,C2972_=_C2978 ,C2972_=_C2979 ,C2972_=_C2980 ,C2972_=_C2981 ,\nC2972_=_C2982 ,C2972_=_C2983 ,C2972_=_C2984 ,C2972_=_C3132 ,C2973_=_C2975 ,C2973_=_C2976 ,\nC2973_=_C2977 ,C2973_=_C2978 ,C2973_=_C2979 ,C2973_=_C2980 ,C2973_=_C2981 ,C2973_=_C2982 ,\nC2973_=_C2983 ,C2973_=_C2984 ,C2975_=_C2976 ,C2975_=_C2977 ,C2975_=_C2978 ,C2975_=_C2979 ,\nC2975_=_C2980 ,C2975_=_C2981 ,C2975_=_C2982 ,C2975_=_C2983 ,C2975_=_C2984 ,C2975_=_C3531 ,\nC2976_=_C2977 ,C2976_=_C2978 ,C2976_=_C2979 ,C2976_=_C2980 ,C2976_=_C2981 ,C2976_=_C2982 ,\nC2976_=_C2983 ,C2976_=_C2984 ,C2977_=_C2978 ,C2977_=_C2979 ,C2977_=_C2980 ,C2977_=_C2981 ,\nC2977_=_C2982 ,C2977_=_C2983 ,C2977_=_C2984 ,C2977_=_C3532 ,C2978_=_C2979 ,C2978_=_C2980 ,\nC2978_=_C2981 ,C2978_=_C2982 ,C2978_=_C2983 ,C2978_=_C2984 ,C2979_=_C2980 ,C2979_=_C2981 ,\nC2979_=_C2982 ,C2979_=_C2983 ,C2979_=_C2984 ,C2980_=_C2981 ,C2980_=_C2982 ,C2980_=_C2983 ,\nC2980_=_C2984 ,C2980_=_C3533 ,C2981_=_C2982 ,C2981_=_C2983 ,C2981_=_C2984 ,C2982_=_C2983 ,\nC2982_=_C2984 ,C2982_=_C3535 ,C2983_=_C2984 ,C2983_=_C3537 ,C2984_=_C3538 ,C3132_=_C3529 ,\nC3132_=_C3530 ,C3132_=_C3531 ,C3132_=_C3532 ,C3132_=_C3533 ,C3132_=_C3534 ,C3132_=_C3535 ,\nC3132_=_C3536 ,C3132_=_C3537 ,C3132_=_C3538 ,C3529_=_C3530 ,C3529_=_C3531 ,C3529_=_C3532 ,\nC3529_=_C3533 ,C3529_=_C3534 ,C3529_=_C3535 ,C3529_=_C3536 ,C3529_=_C3537 ,C3529_=_C3538 ,\nC3530_=_C3531 ,C3530_=_C3532 ,C3530_=_C3533 ,C3530_=_C3534 ,C3530_=_C3535 ,C3530_=_C3536 ,\nC3530_=_C3537 ,C3530_=_C3538 ,C3531_=_C3532 ,C3531_=_C3533 ,C3531_=_C3534 ,C3531_=_C3535 ,\nC3531_=_C3536 ,C3531_=_C3537 ,C3531_=_C3538 ,C3532_=_C3533 ,C3532_=_C3534 ,C3532_=_C3535 ,\nC3532_=_C3536 ,C3532_=_C3537 ,C3532_=_C3538 ,C3533_=_C3534 ,C3533_=_C3535 ,C3533_=_C3536 ,\nC3533_=_C3537 ,C3533_=_C3538 ,C3534_=_C3535 ,C3534_=_C3536 ,C3534_=_C3537 ,C3534_=_C3538 ,\nC3535_=_C3536 ,C3535_=_C3537 ,C3535_=_C3538 ,C3536_=_C3537 ,C3536_=_C3538 ,C3537_=_C3538 ,"];187[shape=box, label="id:187 level: 6\n102: C566 C581 C595 C638 C1014 \nC1193 C1328 C1430 C1579 C1614 C1677 \nC1767 C1770 C1782 C1784 C1805 C1848 \nC1849 C1850 C1851 C1852 C1853 C1854 \nC1855 C1856 C1857 C1858 C1859 C1860 \nC1861 C1862 C1863 C1864 C1866 C1867 \nC1868 C1869 C1977 C2043 C2045 C2250 \nC2371 C2401 C2402 C2403 C2404 C2405 \nC2406 C2407 C2408 C2409 C2410 C2411 \nC2412 C2413 C2414 C2415 C2416 C2417 \nC2419 C2420 C2421 C2422 C2423 C2497 \nC2698 C2763 C2823 C2825 C2889 C2951 \nC2980 C2982 C3029 C3114 C3138 C3140 \nC3326 C3371 C3432 C3465 C3533 C3535 \nC3572 C3619 C3639 C3693 C3761 C3818 \nC3846 C3915 C3969 C3978 C3990 C3997 \nC3998 C3999 C4012 C4022 C4075 C4076 \nC4077 \n1395: C566_=_C581( C566 C581 ) C566_=_C595( C566 C595 ) C566_=_C638( C566 C638 ) C566_=_C1193( C566 C1193 ) C566_=_C1328( C566 C1328 ) \nC566_=_C1767( C566 C1767 ) C566_=_C1848( C566 C1848 ) C566_=_C1849( C566 C1849 ) C566_=_C1850( C566 C1850 ) C566_=_C1851( C566 C1851 ) C566_=_C1852( C566 C1852 ) \nC566_=_C1853( C566 C1853 ) C566_=_C1854( C566 C1854 ) C566_=_C1855( C566 C1855 ) C566_=_C1856( C566 C1856 ) C566_=_C1857( C566 C1857 ) C566_=_C1858( C566 C1858 ) \nC566_=_C1859( C566 C1859 ) C566_=_C1860( C566 C1860 ) C566_=_C1861( C566 C1861 ) C566_=_C1862( C566 C1862 ) C566_=_C1863( C566 C1863 ) C566_=_C1864( C566 C1864 ) \nC566_=_C1866( C566 C1866 ) C566_=_C1867( C566 C1867 ) C566_=_C1868( C566 C1868 ) C566_=_C1869( C566 C1869 ) C581_=_C1014( C581 C1014 ) C581_=_C1614( C581 C1614 ) \nC581_=_C1782( C581 C1782 ) C581_=_C1977( C581 C1977 ) C581_=_C2043( C581 C2043 ) C581_=_C2371( C581 C2371 ) C581_=_C2415( C581 C2415 ) C581_=_C2763( C581 C2763 ) \nC581_=_C2823( C581 C2823 ) C581_=_C2889( C581 C2889 ) C581_=_C2951( C581 C2951 ) C581_=_C2980( C581 C2980 ) C581_=_C3029( C581 C3029 ) C581_=_C3138( C581 C3138 ) \nC581_=_C3371( C581 C3371 ) C581_=_C3432( C581 C3432 ) C581_=_C3533( C581 C3533 ) C581_=_C3619( C581 C3619 ) C581_=_C3761( C581 C3761 ) C581_=_C3846( C581 C3846 ) \nC581_=_C3915( C581 C3915 ) C581_=_C3969( C581 C3969 ) C581_=_C3990( C581 C3990 ) C581_=_C3997( C581 C3997 ) C581_=_C3998( C581 C3998 ) C581_=_C3999( C581 C3999 ) \nC595_=_C638( C595 C638 ) C595_=_C1193( C595 C1193 ) C595_=_C1328( C595 C1328 ) C595_=_C1767( C595 C1767 ) C595_=_C1848( C595 C1848 ) C595_=_C1849( C595 C1849 ) \nC595_=_C1850( C595 C1850 ) C595_=_C1851( C595 C1851 ) C595_=_C1852( C595 C1852 ) C595_=_C1853( C595 C1853 ) C595_=_C1854( C595 C1854 ) C595_=_C1855( C595 C1855 ) \nC595_=_C1856( C595 C1856 ) C595_=_C1857( C595 C1857 ) C595_=_C1858( C595 C1858 ) C595_=_C1859( C595 C1859 ) C595_=_C1860( C595 C1860 ) C595_=_C1861( C595 C1861 ) \nC595_=_C1862( C595 C1862 ) C595_=_C1863( C595 C1863 ) C595_=_C1864( C595 C1864 ) C595_=_C1866( C595 C1866 ) C595_=_C1867( C595 C1867 ) C595_=_C1868( C595 C1868 ) \nC595_=_C1869( C595 C1869 ) C638_=_C1193( C638 C1193 ) C638_=_C1328( C638 C1328 ) C638_=_C1767( C638 C1767 ) C638_=_C1848( C638 C1848 ) C638_=_C1849( C638 C1849 ) \nC638_=_C1850( C638 C1850 ) C638_=_C1851( C638 C1851 ) C638_=_C1852( C638 C1852 ) C638_=_C1853( C638 C1853 ) C638_=_C1854( C638 C1854 ) C638_=_C1855( C638 C1855 ) \nC638_=_C1856( C638 C1856 ) C638_=_C1857( C638 C1857 ) C638_=_C1858( C638 C1858 ) C638_=_C1859( C638 C1859 ) C638_=_C1860( C638 C1860 ) C638_=_C1861( C638 C1861 ) \nC638_=_C1862( C638 C1862 ) C638_=_C1863( C638 C1863 ) C638_=_C1864( C638 C1864 ) C638_=_C1866( C638 C1866 ) C638_=_C1867( C638 C1867 ) C638_=_C1868( C638 C1868 ) \nC638_=_C1869( C638 C1869 ) C1014_=_C1614( C1014 C1614 ) C1014_=_C1782( C1014 C1782 ) C1014_=_C1977( C1014 C1977 ) C1014_=_C2043( C1014 C2043 ) C1014_=_C2371( C1014 C2371 ) \nC1014_=_C2415( C1014 C2415 ) C1014_=_C2763( C1014 C2763 ) C1014_=_C2823( C1014 C2823 ) C1014_=_C2889( C1014 C2889 ) C1014_=_C2951( C1014 C2951 ) C1014_=_C2980( C1014 C2980 ) \nC1014_=_C3029( C1014 C3029 ) C1014_=_C3138( C1014 C3138 ) C1014_=_C3371( C1014 C3371 ) C1014_=_C3432( C1014 C3432 ) C1014_=_C3533( C1014 C3533 ) C1014_=_C3619( C1014 C3619 ) \nC1014_=_C3761( C1014 C3761 ) C1014_=_C3846( C1014 C3846 ) C1014_=_C3915( C1014 C3915 ) C1014_=_C3969( C1014 C3969 ) C1014_=_C3990( C1014 C3990 ) C1014_=_C3997( C1014 C3997 ) \nC1014_=_C3998( C1014 C3998 ) C1014_=_C3999( C1014 C3999 ) C1193_=_C1328( C1193 C1328 ) C1193_=_C1767( C1193 C1767 ) C1193_=_C1848( C1193 C1848 ) C1193_=_C1849( C1193 C1849 ) \nC1193_=_C1850( C1193 C1850 ) C1193_=_C1851( C1193 C1851 ) C1193_=_C1852( C1193 C1852 ) C1193_=_C1853( C1193 C1853 ) C1193_=_C1854( C1193 C1854 ) C1193_=_C1855( C1193 C1855 ) \nC1193_=_C1856( C1193 C1856 ) C1193_=_C1857( C1193 C1857 ) C1193_=_C1858( C1193 C1858 ) C1193_=_C1859( C1193 C1859 ) C1193_=_C1860( C1193 C1860 ) C1193_=_C1861( C1193 C1861 ) \nC1193_=_C1862( C1193 C1862 ) C1193_=_C1863( C1193 C1863 ) C1193_=_C1864( C1193 C1864 ) C1193_=_C1866( C1193 C1866 ) C1193_=_C1867( C1193 C1867 ) C1193_=_C1868( C1193 C1868 ) \nC1193_=_C1869( C1193 C1869 ) C1328_=_C1767( C1328 C1767 ) C1328_=_C1848( C1328 C1848 ) C1328_=_C1849( C1328 C1849 ) C1328_=_C1850( C1328 C1850 ) C1328_=_C1851( C1328 C1851 ) \nC1328_=_C1852( C1328 C1852 ) C1328_=_C1853( C1328 C1853 ) C1328_=_C1854( C1328 C1854 ) C1328_=_C1855( C1328 C1855 ) C1328_=_C1856( C1328 C1856 ) C1328_=_C1857( C1328 C1857 ) \nC1328_=_C1858( C1328 C1858 ) C1328_=_C1859( C1328 C1859 ) C1328_=_C1860( C1328 C1860 ) C1328_=_C1861( C1328 C1861 ) C1328_=_C1862( C1328 C1862 ) C1328_=_C1863( C1328 C1863 ) \nC1328_=_C1864( C1328 C1864 ) C1328_=_C1866( C1328 C1866 ) C1328_=_C1867( C1328 C1867 ) C1328_=_C1868( C1328 C1868 ) C1328_=_C1869( C1328 C1869 ) C1430_=_C1770( C1430 C1770 ) \nC1430_=_C1852( C1430 C1852 ) C1430_=_C2250( C1430 C2250 ) C1430_=_C2401( C1430 C2401 ) C1430_=_C2402( C1430 C2402 ) C1430_=_C2403( C1430 C2403 ) C1430_=_C2404( C1430 C2404 ) \nC1430_=_C2405( C1430 C2405 ) C1430_=_C2406( C1430 C2406 ) C1430_=_C2407( C1430 C2407 ) C1430_=_C2408( C1430 C2408 ) C1430_=_C2409( C1430 C2409 ) C1430_=_C2410( C1430 C2410 ) \nC1430_=_C2411( C1430 C2411 ) C1430_=_C2412( C1430 C2412 ) C1430_=_C2413( C1430 C2413 ) C1430_=_C2414( C1430 C2414 ) C1430_=_C2415( C1430 C2415 ) C1430_=_C2416( C1430 C2416 ) \nC1430_=_C2417( C1430 C2417 ) C1430_=_C2419( C1430 C2419 ) C1430_=_C2420( C1430 C2420 ) C1430_=_C2421( C1430 C2421 ) C1430_=_C2422( C1430 C2422 ) C1430_=_C2423( C1430 C2423 ) \nC1579_=_C1677( C1579 C1677 ) C1579_=_C1784( C1579 C1784 ) C1579_=_C1805( C1579 C1805 ) C1579_=_C1868( C1579 C1868 ) C1579_=_C2045( C1579 C2045 ) C1579_=_C2497( C1579 C2497 ) \nC1579_=_C2698( C1579 C2698 ) C1579_=_C2825( C1579 C2825 ) C1579_=_C2982( C1579 C2982 ) C1579_=_C3114( C1579 C3114 ) C1579_=_C3140( C1579 C3140 ) C1579_=_C3326( C1579 C3326 ) \nC1579_=_C3465( C1579 C3465 ) C1579_=_C3535( C1579 C3535 ) C1579_=_C3572( C1579 C3572 ) C1579_=_C3639( C1579 C3639 ) C1579_=_C3693( C1579 C3693 ) C1579_=_C3818( C1579 C3818</w:t>
      </w:r>
    </w:p>
    <w:p>
      <w:pPr>
        <w:pStyle w:val="PreformattedText"/>
        <w:bidi w:val="0"/>
        <w:spacing w:before="0" w:after="0"/>
        <w:jc w:val="left"/>
        <w:rPr/>
      </w:pPr>
      <w:r>
        <w:rPr/>
        <w:t xml:space="preserve"> </w:t>
      </w:r>
      <w:r>
        <w:rPr/>
        <w:t>) \nC1579_=_C3978( C1579 C3978 ) C1579_=_C3997( C1579 C3997 ) C1579_=_C4012( C1579 C4012 ) C1579_=_C4022( C1579 C4022 ) C1579_=_C4075( C1579 C4075 ) C1579_=_C4076( C1579 C4076 ) \nC1579_=_C4077( C1579 C4077 ) C1614_=_C1782( C1614 C1782 ) C1614_=_C1977( C1614 C1977 ) C1614_=_C2043( C1614 C2043 ) C1614_=_C2371( C1614 C2371 ) C1614_=_C2415( C1614 C2415 ) \nC1614_=_C2763( C1614 C2763 ) C1614_=_C2823( C1614 C2823 ) C1614_=_C2889( C1614 C2889 ) C1614_=_C2951( C1614 C2951 ) C1614_=_C2980( C1614 C2980 ) C1614_=_C3029( C1614 C3029 ) \nC1614_=_C3138( C1614 C3138 ) C1614_=_C3371( C1614 C3371 ) C1614_=_C3432( C1614 C3432 ) C1614_=_C3533( C1614 C3533 ) C1614_=_C3619( C1614 C3619 ) C1614_=_C3761( C1614 C3761 ) \nC1614_=_C3846( C1614 C3846 ) C1614_=_C3915( C1614 C3915 ) C1614_=_C3969( C1614 C3969 ) C1614_=_C3990( C1614 C3990 ) C1614_=_C3997( C1614 C3997 ) C1614_=_C3998( C1614 C3998 ) \nC1614_=_C3999( C1614 C3999 ) C1677_=_C1784( C1677 C1784 ) C1677_=_C1805( C1677 C1805 ) C1677_=_C1868( C1677 C1868 ) C1677_=_C2045( C1677 C2045 ) C1677_=_C2497( C1677 C2497 ) \nC1677_=_C2698( C1677 C2698 ) C1677_=_C2825( C1677 C2825 ) C1677_=_C2982( C1677 C2982 ) C1677_=_C3114( C1677 C3114 ) C1677_=_C3140( C1677 C3140 ) C1677_=_C3326( C1677 C3326 ) \nC1677_=_C3465( C1677 C3465 ) C1677_=_C3535( C1677 C3535 ) C1677_=_C3572( C1677 C3572 ) C1677_=_C3639( C1677 C3639 ) C1677_=_C3693( C1677 C3693 ) C1677_=_C3818( C1677 C3818 ) \nC1677_=_C3978( C1677 C3978 ) C1677_=_C3997( C1677 C3997 ) C1677_=_C4012( C1677 C4012 ) C1677_=_C4022( C1677 C4022 ) C1677_=_C4075( C1677 C4075 ) C1677_=_C4076( C1677 C4076 ) \nC1677_=_C4077( C1677 C4077 ) C1767_=_C1770( C1767 C1770 ) C1767_=_C1782( C1767 C1782 ) C1767_=_C1784( C1767 C1784 ) C1767_=_C1848( C1767 C1848 ) C1767_=_C1849( C1767 C1849 ) \nC1767_=_C1850( C1767 C1850 ) C1767_=_C1851( C1767 C1851 ) C1767_=_C1852( C1767 C1852 ) C1767_=_C1853( C1767 C1853 ) C1767_=_C1854( C1767 C1854 ) C1767_=_C1855( C1767 C1855 ) \nC1767_=_C1856( C1767 C1856 ) C1767_=_C1857( C1767 C1857 ) C1767_=_C1858( C1767 C1858 ) C1767_=_C1859( C1767 C1859 ) C1767_=_C1860( C1767 C1860 ) C1767_=_C1861( C1767 C1861 ) \nC1767_=_C1862( C1767 C1862 ) C1767_=_C1863( C1767 C1863 ) C1767_=_C1864( C1767 C1864 ) C1767_=_C1866( C1767 C1866 ) C1767_=_C1867( C1767 C1867 ) C1767_=_C1868( C1767 C1868 ) \nC1767_=_C1869( C1767 C1869 ) C1770_=_C1782( C1770 C1782 ) C1770_=_C1784( C1770 C1784 ) C1770_=_C1852( C1770 C1852 ) C1770_=_C2250( C1770 C2250 ) C1770_=_C2401( C1770 C2401 ) \nC1770_=_C2402( C1770 C2402 ) C1770_=_C2403( C1770 C2403 ) C1770_=_C2404( C1770 C2404 ) C1770_=_C2405( C1770 C2405 ) C1770_=_C2406( C1770 C2406 ) C1770_=_C2407( C1770 C2407 ) \nC1770_=_C2408( C1770 C2408 ) C1770_=_C2409( C1770 C2409 ) C1770_=_C2410( C1770 C2410 ) C1770_=_C2411( C1770 C2411 ) C1770_=_C2412( C1770 C2412 ) C1770_=_C2413( C1770 C2413 ) \nC1770_=_C2414( C1770 C2414 ) C1770_=_C2415( C1770 C2415 ) C1770_=_C2416( C1770 C2416 ) C1770_=_C2417( C1770 C2417 ) C1770_=_C2419( C1770 C2419 ) C1770_=_C2420( C1770 C2420 ) \nC1770_=_C2421( C1770 C2421 ) C1770_=_C2422( C1770 C2422 ) C1770_=_C2423( C1770 C2423 ) C1782_=_C1784( C1782 C1784 ) C1782_=_C1977( C1782 C1977 ) C1782_=_C2043( C1782 C2043 ) \nC1782_=_C2371( C1782 C2371 ) C1782_=_C2415( C1782 C2415 ) C1782_=_C2763( C1782 C2763 ) C1782_=_C2823( C1782 C2823 ) C1782_=_C2889( C1782 C2889 ) C1782_=_C2951( C1782 C2951 ) \nC1782_=_C2980( C1782 C2980 ) C1782_=_C3029( C1782 C3029 ) C1782_=_C3138( C1782 C3138 ) C1782_=_C3371( C1782 C3371 ) C1782_=_C3432( C1782 C3432 ) C1782_=_C3533( C1782 C3533 ) \nC1782_=_C3619( C1782 C3619 ) C1782_=_C3761( C1782 C3761 ) C1782_=_C3846( C1782 C3846 ) C1782_=_C3915( C1782 C3915 ) C1782_=_C3969( C1782 C3969 ) C1782_=_C3990( C1782 C3990 ) \nC1782_=_C3997( C1782 C3997 ) C1782_=_C3998( C1782 C3998 ) C1782_=_C3999( C1782 C3999 ) C1784_=_C1805( C1784 C1805 ) C1784_=_C1868( C1784 C1868 ) C1784_=_C2045( C1784 C2045 ) \nC1784_=_C2497( C1784 C2497 ) C1784_=_C2698( C1784 C2698 ) C1784_=_C2825( C1784 C2825 ) C1784_=_C2982( C1784 C2982 ) C1784_=_C3114( C1784 C3114 ) C1784_=_C3140( C1784 C3140 ) \nC1784_=_C3326( C1784 C3326 ) C1784_=_C3465( C1784 C3465 ) C1784_=_C3535( C1784 C3535 ) C1784_=_C3572( C1784 C3572 ) C1784_=_C3639( C1784 C3639 ) C1784_=_C3693( C1784 C3693 ) \nC1784_=_C3818( C1784 C3818 ) C1784_=_C3978( C1784 C3978 ) C1784_=_C3997( C1784 C3997 ) C1784_=_C4012( C1784 C4012 ) C1784_=_C4022( C1784 C4022 ) C1784_=_C4075( C1784 C4075 ) \nC1784_=_C4076( C1784 C4076 ) C1784_=_C4077( C1784 C4077 ) C1805_=_C1868( C1805 C1868 ) C1805_=_C2045( C1805 C2045 ) C1805_=_C2497( C1805 C2497 ) C1805_=_C2698( C1805 C2698 ) \nC1805_=_C2825( C1805 C2825 ) C1805_=_C2982( C1805 C2982 ) C1805_=_C3114( C1805 C3114 ) C1805_=_C3140( C1805 C3140 ) C1805_=_C3326( C1805 C3326 ) C1805_=_C3465( C1805 C3465 ) \nC1805_=_C3535( C1805 C3535 ) C1805_=_C3572( C1805 C3572 ) C1805_=_C3639( C1805 C3639 ) C1805_=_C3693( C1805 C3693 ) C1805_=_C3818( C1805 C3818 ) C1805_=_C3978( C1805 C3978 ) \nC1805_=_C3997( C1805 C3997 ) C1805_=_C4012( C1805 C4012 ) C1805_=_C4022( C1805 C4022 ) C1805_=_C4075( C1805 C4075 ) C1805_=_C4076( C1805 C4076 ) C1805_=_C4077( C1805 C4077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60( C1848 C1860 ) \nC1848_=_C1861( C1848 C1861 ) C1848_=_C1862( C1848 C1862 ) C1848_=_C1863( C1848 C1863 ) C1848_=_C1864( C1848 C1864 ) C1848_=_C1866( C1848 C1866 ) C1848_=_C1867( C1848 C1867 ) \nC1848_=_C1868( C1848 C1868 ) C1848_=_C1869( C1848 C1869 ) C1849_=_C1850( C1849 C1850 ) C1849_=_C1851( C1849 C1851 ) C1849_=_C1852( C1849 C1852 ) C1849_=_C1853( C1849 C1853 ) \nC1849_=_C1854( C1849 C1854 ) C1849_=_C1855( C1849 C1855 ) C1849_=_C1856( C1849 C1856 ) C1849_=_C1857( C1849 C1857 ) C1849_=_C1858( C1849 C1858 ) C1849_=_C1859( C1849 C1859 ) \nC1849_=_C1860( C1849 C1860 ) C1849_=_C1861( C1849 C1861 ) C1849_=_C1862( C1849 C1862 ) C1849_=_C1863( C1849 C1863 ) C1849_=_C1864( C1849 C1864 ) C1849_=_C1866( C1849 C1866 ) \nC1849_=_C1867( C1849 C1867 ) C1849_=_C1868( C1849 C1868 ) C1849_=_C1869( C1849 C1869 ) C1850_=_C1851( C1850 C1851 ) C1850_=_C1852( C1850 C1852 ) C1850_=_C1853( C1850 C1853 ) \nC1850_=_C1854( C1850 C1854 ) C1850_=_C1855( C1850 C1855 ) C1850_=_C1856( C1850 C1856 ) C1850_=_C1857( C1850 C1857 ) C1850_=_C1858( C1850 C1858 ) C1850_=_C1859( C1850 C1859 ) \nC1850_=_C1860( C1850 C1860 ) C1850_=_C1861( C1850 C1861 ) C1850_=_C1862( C1850 C1862 ) C1850_=_C1863( C1850 C1863 ) C1850_=_C1864( C1850 C1864 ) C1850_=_C1866( C1850 C1866 ) \nC1850_=_C1867( C1850 C1867 ) C1850_=_C1868( C1850 C1868 ) C1850_=_C1869( C1850 C1869 ) C1851_=_C1852( C1851 C1852 ) C1851_=_C1853( C1851 C1853 ) C1851_=_C1854( C1851 C1854 ) \nC1851_=_C1855( C1851 C1855 ) C1851_=_C1856( C1851 C1856 ) C1851_=_C1857( C1851 C1857 ) C1851_=_C1858( C1851 C1858 ) C1851_=_C1859( C1851 C1859 ) C1851_=_C1860( C1851 C1860 ) \nC1851_=_C1861( C1851 C1861 ) C1851_=_C1862( C1851 C1862 ) C1851_=_C1863( C1851 C1863 ) C1851_=_C1864( C1851 C1864 ) C1851_=_C1866( C1851 C1866 ) C1851_=_C1867( C1851 C1867 ) \nC1851_=_C1868( C1851 C1868 ) C1851_=_C1869( C1851 C1869 ) C1851_=_C2371( C1851 C2371 ) C1852_=_C1853( C1852 C1853 ) C1852_=_C1854( C1852 C1854 ) C1852_=_C1855( C1852 C1855 ) \nC1852_=_C1856( C1852 C1856 ) C1852_=_C1857( C1852 C1857 ) C1852_=_C1858( C1852 C1858 ) C1852_=_C1859( C1852 C1859 ) C1852_=_C1860( C1852 C1860 ) C1852_=_C1861( C1852 C1861 ) \nC1852_=_C1862( C1852 C1862 ) C1852_=_C1863( C1852 C1863 ) C1852_=_C1864( C1852 C1864 ) C1852_=_C1866( C1852 C1866 ) C1852_=_C1867( C1852 C1867 ) C1852_=_C1868( C1852 C1868 ) \nC1852_=_C1869( C1852 C1869 ) C1852_=_C2250( C1852 C2250 ) C1852_=_C2401( C1852 C2401 ) C1852_=_C2402( C1852 C2402 ) C1852_=_C2403( C1852 C2403 ) C1852_=_C2404( C1852 C2404 ) \nC1852_=_C2405( C1852 C2405 ) C1852_=_C2406( C1852 C2406 ) C1852_=_C2407( C1852 C2407 ) C1852_=_C2408( C1852 C2408 ) C1852_=_C2409( C1852 C2409 ) C1852_=_C2410( C1852 C2410 ) \nC1852_=_C2411( C1852 C2411 ) C1852_=_C2412( C1852 C2412 ) C1852_=_C2413( C1852 C2413 ) C1852_=_C2414( C1852 C2414 ) C1852_=_C2415( C1852 C2415 ) C1852_=_C2416( C1852 C2416 ) \nC1852_=_C2417( C1852 C2417 ) C1852_=_C2419( C1852 C2419 ) C1852_=_C2420( C1852 C2420 ) C1852_=_C2421( C1852 C2421 ) C1852_=_C2422( C1852 C2422 ) C1852_=_C2423( C1852 C2423 ) \nC1853_=_C1854( C1853 C1854 ) C1853_=_C1855( C1853 C1855 ) C1853_=_C1856( C1853 C1856 ) C1853_=_C1857( C1853 C1857 ) C1853_=_C1858( C1853 C1858 ) C1853_=_C1859( C1853 C1859 ) \nC1853_=_C1860( C1853 C1860 ) C1853_=_C1861( C1853 C1861 ) C1853_=_C1862( C1853 C1862 ) C1853_=_C1863( C1853 C1863 ) C1853_=_C1864( C1853 C1864 ) C1853_=_C1866( C1853 C1866 ) \nC1853_=_C1867( C1853 C1867 ) C1853_=_C1868( C1853 C1868 ) C1853_=_C1869( C1853 C1869 ) C1854_=_C1855( C1854 C1855 ) C1854_=_C1856( C1854 C1856 ) C1854_=_C1857( C1854 C1857 ) \nC1854_=_C1858( C1854 C1858 ) C1854_=_C1859( C1854 C1859 ) C1854_=_C1860( C1854 C1860 ) C1854_=_C1861( C1854 C1861 ) C1854_=_C1862( C1854 C1862 ) C1854_=_C1863( C1854 C1863 ) \nC1854_=_C1864( C1854 C1864 ) C1854_=_C1866( C1854 C1866 ) C1854_=_C1867( C1854 C1867 ) C1854_=_C1868( C1854 C1868 ) C1854_=_C1869( C1854 C1869 ) C1854_=_C2404( C1854 C2404 ) \nC1854_=_C2823( C1854 C2823 ) C1854_=_C2825( C1854 C2825 ) C1855_=_C1856( C1855 C1856 ) C1855_=_C1857( C1855 C1857 ) C1855_=_C1858( C1855 C1858 ) C1855_=_C1859( C1855 C1859 ) \nC1855_=_C1860( C1855 C1860 ) C1855_=_C1861( C1855 C1861 ) C1855_=_C1862( C1855 C1862 ) C1855_=_C1863( C1855 C1863 ) C1855_=_C1864( C1855 C1864 ) C1855_=_C1866( C1855 C1866 ) \nC1855_=_C1867( C1855 C1867 ) C1855_=_C1868( C1855 C1868 ) C1855_=_C1869( C1855 C1869 ) C1855_=_C2405( C1855 C2405 ) C1855_=_C2980( C1855 C2980 ) C1855_=_C2982( C1855 C2982 ) \nC1856_=_C1857( C1856 C1857 ) C1856_=_C1858(</w:t>
      </w:r>
    </w:p>
    <w:p>
      <w:pPr>
        <w:pStyle w:val="PreformattedText"/>
        <w:bidi w:val="0"/>
        <w:spacing w:before="0" w:after="0"/>
        <w:jc w:val="left"/>
        <w:rPr/>
      </w:pPr>
      <w:r>
        <w:rPr/>
        <w:t xml:space="preserve"> </w:t>
      </w:r>
      <w:r>
        <w:rPr/>
        <w:t>C1856 C1858 ) C1856_=_C1859( C1856 C1859 ) C1856_=_C1860( C1856 C1860 ) C1856_=_C1861( C1856 C1861 ) C1856_=_C1862( C1856 C1862 ) \nC1856_=_C1863( C1856 C1863 ) C1856_=_C1864( C1856 C1864 ) C1856_=_C1866( C1856 C1866 ) C1856_=_C1867( C1856 C1867 ) C1856_=_C1868( C1856 C1868 ) C1856_=_C1869( C1856 C1869 ) \nC1856_=_C2406( C1856 C2406 ) C1857_=_C1858( C1857 C1858 ) C1857_=_C1859( C1857 C1859 ) C1857_=_C1860( C1857 C1860 ) C1857_=_C1861( C1857 C1861 ) C1857_=_C1862( C1857 C1862 ) \nC1857_=_C1863( C1857 C1863 ) C1857_=_C1864( C1857 C1864 ) C1857_=_C1866( C1857 C1866 ) C1857_=_C1867( C1857 C1867 ) C1857_=_C1868( C1857 C1868 ) C1857_=_C1869( C1857 C1869 ) \nC1858_=_C1859( C1858 C1859 ) C1858_=_C1860( C1858 C1860 ) C1858_=_C1861( C1858 C1861 ) C1858_=_C1862( C1858 C1862 ) C1858_=_C1863( C1858 C1863 ) C1858_=_C1864( C1858 C1864 ) \nC1858_=_C1866( C1858 C1866 ) C1858_=_C1867( C1858 C1867 ) C1858_=_C1868( C1858 C1868 ) C1858_=_C1869( C1858 C1869 ) C1858_=_C2408( C1858 C2408 ) C1858_=_C3138( C1858 C3138 ) \nC1858_=_C3140( C1858 C3140 ) C1859_=_C1860( C1859 C1860 ) C1859_=_C1861( C1859 C1861 ) C1859_=_C1862( C1859 C1862 ) C1859_=_C1863( C1859 C1863 ) C1859_=_C1864( C1859 C1864 ) \nC1859_=_C1866( C1859 C1866 ) C1859_=_C1867( C1859 C1867 ) C1859_=_C1868( C1859 C1868 ) C1859_=_C1869( C1859 C1869 ) C1860_=_C1861( C1860 C1861 ) C1860_=_C1862( C1860 C1862 ) \nC1860_=_C1863( C1860 C1863 ) C1860_=_C1864( C1860 C1864 ) C1860_=_C1866( C1860 C1866 ) C1860_=_C1867( C1860 C1867 ) C1860_=_C1868( C1860 C1868 ) C1860_=_C1869( C1860 C1869 ) \nC1860_=_C2411( C1860 C2411 ) C1860_=_C3533( C1860 C3533 ) C1860_=_C3535( C1860 C3535 ) C1861_=_C1862( C1861 C1862 ) C1861_=_C1863( C1861 C1863 ) C1861_=_C1864( C1861 C1864 ) \nC1861_=_C1866( C1861 C1866 ) C1861_=_C1867( C1861 C1867 ) C1861_=_C1868( C1861 C1868 ) C1861_=_C1869( C1861 C1869 ) C1862_=_C1863( C1862 C1863 ) C1862_=_C1864( C1862 C1864 ) \nC1862_=_C1866( C1862 C1866 ) C1862_=_C1867( C1862 C1867 ) C1862_=_C1868( C1862 C1868 ) C1862_=_C1869( C1862 C1869 ) C1863_=_C1864( C1863 C1864 ) C1863_=_C1866( C1863 C1866 ) \nC1863_=_C1867( C1863 C1867 ) C1863_=_C1868( C1863 C1868 ) C1863_=_C1869( C1863 C1869 ) C1863_=_C3978( C1863 C3978 ) C1864_=_C1866( C1864 C1866 ) C1864_=_C1867( C1864 C1867 ) \nC1864_=_C1868( C1864 C1868 ) C1864_=_C1869( C1864 C1869 ) C1866_=_C1867( C1866 C1867 ) C1866_=_C1868( C1866 C1868 ) C1866_=_C1869( C1866 C1869 ) C1866_=_C4012( C1866 C4012 ) \nC1867_=_C1868( C1867 C1868 ) C1867_=_C1869( C1867 C1869 ) C1867_=_C4022( C1867 C4022 ) C1868_=_C1869( C1868 C1869 ) C1868_=_C2045( C1868 C2045 ) C1868_=_C2497( C1868 C2497 ) \nC1868_=_C2698( C1868 C2698 ) C1868_=_C2825( C1868 C2825 ) C1868_=_C2982( C1868 C2982 ) C1868_=_C3114( C1868 C3114 ) C1868_=_C3140( C1868 C3140 ) C1868_=_C3326( C1868 C3326 ) \nC1868_=_C3465( C1868 C3465 ) C1868_=_C3535( C1868 C3535 ) C1868_=_C3572( C1868 C3572 ) C1868_=_C3639( C1868 C3639 ) C1868_=_C3693( C1868 C3693 ) C1868_=_C3818( C1868 C3818 ) \nC1868_=_C3978( C1868 C3978 ) C1868_=_C3997( C1868 C3997 ) C1868_=_C4012( C1868 C4012 ) C1868_=_C4022( C1868 C4022 ) C1868_=_C4075( C1868 C4075 ) C1868_=_C4076( C1868 C4076 ) \nC1868_=_C4077( C1868 C4077 ) C1869_=_C2420( C1869 C2420 ) C1869_=_C3999( C1869 C3999 ) C1869_=_C4076( C1869 C4076 ) C1977_=_C2043( C1977 C2043 ) C1977_=_C2371( C1977 C2371 ) \nC1977_=_C2415( C1977 C2415 ) C1977_=_C2763( C1977 C2763 ) C1977_=_C2823( C1977 C2823 ) C1977_=_C2889( C1977 C2889 ) C1977_=_C2951( C1977 C2951 ) C1977_=_C2980( C1977 C2980 ) \nC1977_=_C3029( C1977 C3029 ) C1977_=_C3138( C1977 C3138 ) C1977_=_C3371( C1977 C3371 ) C1977_=_C3432( C1977 C3432 ) C1977_=_C3533( C1977 C3533 ) C1977_=_C3619( C1977 C3619 ) \nC1977_=_C3761( C1977 C3761 ) C1977_=_C3846( C1977 C3846 ) C1977_=_C3915( C1977 C3915 ) C1977_=_C3969( C1977 C3969 ) C1977_=_C3990( C1977 C3990 ) C1977_=_C3997( C1977 C3997 ) \nC1977_=_C3998( C1977 C3998 ) C1977_=_C3999( C1977 C3999 ) C2043_=_C2045( C2043 C2045 ) C2043_=_C2371( C2043 C2371 ) C2043_=_C2415( C2043 C2415 ) C2043_=_C2763( C2043 C2763 ) \nC2043_=_C2823( C2043 C2823 ) C2043_=_C2889( C2043 C2889 ) C2043_=_C2951( C2043 C2951 ) C2043_=_C2980( C2043 C2980 ) C2043_=_C3029( C2043 C3029 ) C2043_=_C3138( C2043 C3138 ) \nC2043_=_C3371( C2043 C3371 ) C2043_=_C3432( C2043 C3432 ) C2043_=_C3533( C2043 C3533 ) C2043_=_C3619( C2043 C3619 ) C2043_=_C3761( C2043 C3761 ) C2043_=_C3846( C2043 C3846 ) \nC2043_=_C3915( C2043 C3915 ) C2043_=_C3969( C2043 C3969 ) C2043_=_C3990( C2043 C3990 ) C2043_=_C3997( C2043 C3997 ) C2043_=_C3998( C2043 C3998 ) C2043_=_C3999( C2043 C3999 ) \nC2045_=_C2497( C2045 C2497 ) C2045_=_C2698( C2045 C2698 ) C2045_=_C2825( C2045 C2825 ) C2045_=_C2982( C2045 C2982 ) C2045_=_C3114( C2045 C3114 ) C2045_=_C3140( C2045 C3140 ) \nC2045_=_C3326( C2045 C3326 ) C2045_=_C3465( C2045 C3465 ) C2045_=_C3535( C2045 C3535 ) C2045_=_C3572( C2045 C3572 ) C2045_=_C3639( C2045 C3639 ) C2045_=_C3693( C2045 C3693 ) \nC2045_=_C3818( C2045 C3818 ) C2045_=_C3978( C2045 C3978 ) C2045_=_C3997( C2045 C3997 ) C2045_=_C4012( C2045 C4012 ) C2045_=_C4022( C2045 C4022 ) C2045_=_C4075( C2045 C4075 ) \nC2045_=_C4076( C2045 C4076 ) C2045_=_C4077( C2045 C4077 ) C2250_=_C2401( C2250 C2401 ) C2250_=_C2402( C2250 C2402 ) C2250_=_C2403( C2250 C2403 ) C2250_=_C2404( C2250 C2404 ) \nC2250_=_C2405( C2250 C2405 ) C2250_=_C2406( C2250 C2406 ) C2250_=_C2407( C2250 C2407 ) C2250_=_C2408( C2250 C2408 ) C2250_=_C2409( C2250 C2409 ) C2250_=_C2410( C2250 C2410 ) \nC2250_=_C2411( C2250 C2411 ) C2250_=_C2412( C2250 C2412 ) C2250_=_C2413( C2250 C2413 ) C2250_=_C2414( C2250 C2414 ) C2250_=_C2415( C2250 C2415 ) C2250_=_C2416( C2250 C2416 ) \nC2250_=_C2417( C2250 C2417 ) C2250_=_C2419( C2250 C2419 ) C2250_=_C2420( C2250 C2420 ) C2250_=_C2421( C2250 C2421 ) C2250_=_C2422( C2250 C2422 ) C2250_=_C2423( C2250 C2423 ) \nC2371_=_C2415( C2371 C2415 ) C2371_=_C2763( C2371 C2763 ) C2371_=_C2823( C2371 C2823 ) C2371_=_C2889( C2371 C2889 ) C2371_=_C2951( C2371 C2951 ) C2371_=_C2980( C2371 C2980 ) \nC2371_=_C3029( C2371 C3029 ) C2371_=_C3138( C2371 C3138 ) C2371_=_C3371( C2371 C3371 ) C2371_=_C3432( C2371 C3432 ) C2371_=_C3533( C2371 C3533 ) C2371_=_C3619( C2371 C3619 ) \nC2371_=_C3761( C2371 C3761 ) C2371_=_C3846( C2371 C3846 ) C2371_=_C3915( C2371 C3915 ) C2371_=_C3969( C2371 C3969 ) C2371_=_C3990( C2371 C3990 ) C2371_=_C3997( C2371 C3997 ) \nC2371_=_C3998( C2371 C3998 ) C2371_=_C3999( C2371 C3999 ) C2401_=_C2402( C2401 C2402 ) C2401_=_C2403( C2401 C2403 ) C2401_=_C2404( C2401 C2404 ) C2401_=_C2405( C2401 C2405 ) \nC2401_=_C2406( C2401 C2406 ) C2401_=_C2407( C2401 C2407 ) C2401_=_C2408( C2401 C2408 ) C2401_=_C2409( C2401 C2409 ) C2401_=_C2410( C2401 C2410 ) C2401_=_C2411( C2401 C2411 ) \nC2401_=_C2412( C2401 C2412 ) C2401_=_C2413( C2401 C2413 ) C2401_=_C2414( C2401 C2414 ) C2401_=_C2415( C2401 C2415 ) C2401_=_C2416( C2401 C2416 ) C2401_=_C2417( C2401 C2417 ) \nC2401_=_C2419( C2401 C2419 ) C2401_=_C2420( C2401 C2420 ) C2401_=_C2421( C2401 C2421 ) C2401_=_C2422( C2401 C2422 ) C2401_=_C2423( C2401 C2423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2_=_C2414( C2402 C2414 ) C2402_=_C2415( C2402 C2415 ) \nC2402_=_C2416( C2402 C2416 ) C2402_=_C2417( C2402 C2417 ) C2402_=_C2419( C2402 C2419 ) C2402_=_C2420( C2402 C2420 ) C2402_=_C2421( C2402 C2421 ) C2402_=_C2422( C2402 C2422 ) \nC2402_=_C2423( C2402 C2423 ) C2403_=_C2404( C2403 C2404 ) C2403_=_C2405( C2403 C2405 ) C2403_=_C2406( C2403 C2406 ) C2403_=_C2407( C2403 C2407 ) C2403_=_C2408( C2403 C2408 ) \nC2403_=_C2409( C2403 C2409 ) C2403_=_C2410( C2403 C2410 ) C2403_=_C2411( C2403 C2411 ) C2403_=_C2412( C2403 C2412 ) C2403_=_C2413( C2403 C2413 ) C2403_=_C2414( C2403 C2414 ) \nC2403_=_C2415( C2403 C2415 ) C2403_=_C2416( C2403 C2416 ) C2403_=_C2417( C2403 C2417 ) C2403_=_C2419( C2403 C2419 ) C2403_=_C2420( C2403 C2420 ) C2403_=_C2421( C2403 C2421 ) \nC2403_=_C2422( C2403 C2422 ) C2403_=_C2423( C2403 C2423 ) C2404_=_C2405( C2404 C2405 ) C2404_=_C2406( C2404 C2406 ) C2404_=_C2407( C2404 C2407 ) C2404_=_C2408( C2404 C2408 ) \nC2404_=_C2409( C2404 C2409 ) C2404_=_C2410( C2404 C2410 ) C2404_=_C2411( C2404 C2411 ) C2404_=_C2412( C2404 C2412 ) C2404_=_C2413( C2404 C2413 ) C2404_=_C2414( C2404 C2414 ) \nC2404_=_C2415( C2404 C2415 ) C2404_=_C2416( C2404 C2416 ) C2404_=_C2417( C2404 C2417 ) C2404_=_C2419( C2404 C2419 ) C2404_=_C2420( C2404 C2420 ) C2404_=_C2421( C2404 C2421 ) \nC2404_=_C2422( C2404 C2422 ) C2404_=_C2423( C2404 C2423 ) C2404_=_C2823( C2404 C2823 ) C2404_=_C2825( C2404 C2825 ) C2405_=_C2406( C2405 C2406 ) C2405_=_C2407( C2405 C2407 ) \nC2405_=_C2408( C2405 C2408 ) C2405_=_C2409( C2405 C2409 ) C2405_=_C2410( C2405 C2410 ) C2405_=_C2411( C2405 C2411 ) C2405_=_C2412( C2405 C2412 ) C2405_=_C2413( C2405 C2413 ) \nC2405_=_C2414( C2405 C2414 ) C2405_=_C2415( C2405 C2415 ) C2405_=_C2416( C2405 C2416 ) C2405_=_C2417( C2405 C2417 ) C2405_=_C2419( C2405 C2419 ) C2405_=_C2420( C2405 C2420 ) \nC2405_=_C2421( C2405 C2421 ) C2405_=_C2422( C2405 C2422 ) C2405_=_C2423( C2405 C2423 ) C2405_=_C2980( C2405 C2980 ) C2405_=_C2982( C2405 C2982 ) C2406_=_C2407( C2406 C2407 ) \nC2406_=_C2408( C2406 C2408 ) C2406_=_C2409( C2406 C2409 ) C2406_=_C2410( C2406 C2410 ) C2406_=_C2411( C2406 C2411 ) C2406_=_C2412( C2406 C2412 ) C2406_=_C2413( C2406 C2413 ) \nC2406_=_C2414( C2406 C2414 ) C2406_=_C2415( C2406 C2415 ) C2406_=_C2416( C2406 C2416 ) C2406_=_C2417( C2406 C2417 ) C2406_=_C2419( C2406 C2419 ) C2406_=_C2420( C2406 C2420 ) \nC2406_=_C2421( C2406 C2421 ) C2406_=_C2422( C2406 C2422 ) C2406_=_C2423( C2406 C2423 ) C2407_=_C2408( C2407 C2408 ) C2407_=_C2409( C2407 C2409 ) C2407_=_C2410( C2407 C2410 ) \nC2407_=_C2411( C2407 C2411 ) C2407_=_C2412( C2407 C2412 ) C2407_=_C2413( C2407 C2413 ) C2407_=_C2414(</w:t>
      </w:r>
    </w:p>
    <w:p>
      <w:pPr>
        <w:pStyle w:val="PreformattedText"/>
        <w:bidi w:val="0"/>
        <w:spacing w:before="0" w:after="0"/>
        <w:jc w:val="left"/>
        <w:rPr/>
      </w:pPr>
      <w:r>
        <w:rPr/>
        <w:t xml:space="preserve"> </w:t>
      </w:r>
      <w:r>
        <w:rPr/>
        <w:t>C2407 C2414 ) C2407_=_C2415( C2407 C2415 ) C2407_=_C2416( C2407 C2416 ) \nC2407_=_C2417( C2407 C2417 ) C2407_=_C2419( C2407 C2419 ) C2407_=_C2420( C2407 C2420 ) C2407_=_C2421( C2407 C2421 ) C2407_=_C2422( C2407 C2422 ) C2407_=_C2423( C2407 C2423 ) \nC2408_=_C2409( C2408 C2409 ) C2408_=_C2410( C2408 C2410 ) C2408_=_C2411( C2408 C2411 ) C2408_=_C2412( C2408 C2412 ) C2408_=_C2413( C2408 C2413 ) C2408_=_C2414( C2408 C2414 ) \nC2408_=_C2415( C2408 C2415 ) C2408_=_C2416( C2408 C2416 ) C2408_=_C2417( C2408 C2417 ) C2408_=_C2419( C2408 C2419 ) C2408_=_C2420( C2408 C2420 ) C2408_=_C2421( C2408 C2421 ) \nC2408_=_C2422( C2408 C2422 ) C2408_=_C2423( C2408 C2423 ) C2408_=_C3138( C2408 C3138 ) C2408_=_C3140( C2408 C3140 ) C2409_=_C2410( C2409 C2410 ) C2409_=_C2411( C2409 C2411 ) \nC2409_=_C2412( C2409 C2412 ) C2409_=_C2413( C2409 C2413 ) C2409_=_C2414( C2409 C2414 ) C2409_=_C2415( C2409 C2415 ) C2409_=_C2416( C2409 C2416 ) C2409_=_C2417( C2409 C2417 ) \nC2409_=_C2419( C2409 C2419 ) C2409_=_C2420( C2409 C2420 ) C2409_=_C2421( C2409 C2421 ) C2409_=_C2422( C2409 C2422 ) C2409_=_C2423( C2409 C2423 ) C2410_=_C2411( C2410 C2411 ) \nC2410_=_C2412( C2410 C2412 ) C2410_=_C2413( C2410 C2413 ) C2410_=_C2414( C2410 C2414 ) C2410_=_C2415( C2410 C2415 ) C2410_=_C2416( C2410 C2416 ) C2410_=_C2417( C2410 C2417 ) \nC2410_=_C2419( C2410 C2419 ) C2410_=_C2420( C2410 C2420 ) C2410_=_C2421( C2410 C2421 ) C2410_=_C2422( C2410 C2422 ) C2410_=_C2423( C2410 C2423 ) C2411_=_C2412( C2411 C2412 ) \nC2411_=_C2413( C2411 C2413 ) C2411_=_C2414( C2411 C2414 ) C2411_=_C2415( C2411 C2415 ) C2411_=_C2416( C2411 C2416 ) C2411_=_C2417( C2411 C2417 ) C2411_=_C2419( C2411 C2419 ) \nC2411_=_C2420( C2411 C2420 ) C2411_=_C2421( C2411 C2421 ) C2411_=_C2422( C2411 C2422 ) C2411_=_C2423( C2411 C2423 ) C2411_=_C3533( C2411 C3533 ) C2411_=_C3535( C2411 C3535 ) \nC2412_=_C2413( C2412 C2413 ) C2412_=_C2414( C2412 C2414 ) C2412_=_C2415( C2412 C2415 ) C2412_=_C2416( C2412 C2416 ) C2412_=_C2417( C2412 C2417 ) C2412_=_C2419( C2412 C2419 ) \nC2412_=_C2420( C2412 C2420 ) C2412_=_C2421( C2412 C2421 ) C2412_=_C2422( C2412 C2422 ) C2412_=_C2423( C2412 C2423 ) C2413_=_C2414( C2413 C2414 ) C2413_=_C2415( C2413 C2415 ) \nC2413_=_C2416( C2413 C2416 ) C2413_=_C2417( C2413 C2417 ) C2413_=_C2419( C2413 C2419 ) C2413_=_C2420( C2413 C2420 ) C2413_=_C2421( C2413 C2421 ) C2413_=_C2422( C2413 C2422 ) \nC2413_=_C2423( C2413 C2423 ) C2414_=_C2415( C2414 C2415 ) C2414_=_C2416( C2414 C2416 ) C2414_=_C2417( C2414 C2417 ) C2414_=_C2419( C2414 C2419 ) C2414_=_C2420( C2414 C2420 ) \nC2414_=_C2421( C2414 C2421 ) C2414_=_C2422( C2414 C2422 ) C2414_=_C2423( C2414 C2423 ) C2415_=_C2416( C2415 C2416 ) C2415_=_C2417( C2415 C2417 ) C2415_=_C2419( C2415 C2419 ) \nC2415_=_C2420( C2415 C2420 ) C2415_=_C2421( C2415 C2421 ) C2415_=_C2422( C2415 C2422 ) C2415_=_C2423( C2415 C2423 ) C2415_=_C2763( C2415 C2763 ) C2415_=_C2823( C2415 C2823 ) \nC2415_=_C2889( C2415 C2889 ) C2415_=_C2951( C2415 C2951 ) C2415_=_C2980( C2415 C2980 ) C2415_=_C3029( C2415 C3029 ) C2415_=_C3138( C2415 C3138 ) C2415_=_C3371( C2415 C3371 ) \nC2415_=_C3432( C2415 C3432 ) C2415_=_C3533( C2415 C3533 ) C2415_=_C3619( C2415 C3619 ) C2415_=_C3761( C2415 C3761 ) C2415_=_C3846( C2415 C3846 ) C2415_=_C3915( C2415 C3915 ) \nC2415_=_C3969( C2415 C3969 ) C2415_=_C3990( C2415 C3990 ) C2415_=_C3997( C2415 C3997 ) C2415_=_C3998( C2415 C3998 ) C2415_=_C3999( C2415 C3999 ) C2416_=_C2417( C2416 C2417 ) \nC2416_=_C2419( C2416 C2419 ) C2416_=_C2420( C2416 C2420 ) C2416_=_C2421( C2416 C2421 ) C2416_=_C2422( C2416 C2422 ) C2416_=_C2423( C2416 C2423 ) C2417_=_C2419( C2417 C2419 ) \nC2417_=_C2420( C2417 C2420 ) C2417_=_C2421( C2417 C2421 ) C2417_=_C2422( C2417 C2422 ) C2417_=_C2423( C2417 C2423 ) C2419_=_C2420( C2419 C2420 ) C2419_=_C2421( C2419 C2421 ) \nC2419_=_C2422( C2419 C2422 ) C2419_=_C2423( C2419 C2423 ) C2420_=_C2421( C2420 C2421 ) C2420_=_C2422( C2420 C2422 ) C2420_=_C2423( C2420 C2423 ) C2420_=_C3999( C2420 C3999 ) \nC2420_=_C4076( C2420 C4076 ) C2421_=_C2422( C2421 C2422 ) C2421_=_C2423( C2421 C2423 ) C2422_=_C2423( C2422 C2423 ) C2497_=_C2698( C2497 C2698 ) C2497_=_C2825( C2497 C2825 ) \nC2497_=_C2982( C2497 C2982 ) C2497_=_C3114( C2497 C3114 ) C2497_=_C3140( C2497 C3140 ) C2497_=_C3326( C2497 C3326 ) C2497_=_C3465( C2497 C3465 ) C2497_=_C3535( C2497 C3535 ) \nC2497_=_C3572( C2497 C3572 ) C2497_=_C3639( C2497 C3639 ) C2497_=_C3693( C2497 C3693 ) C2497_=_C3818( C2497 C3818 ) C2497_=_C3978( C2497 C3978 ) C2497_=_C3997( C2497 C3997 ) \nC2497_=_C4012( C2497 C4012 ) C2497_=_C4022( C2497 C4022 ) C2497_=_C4075( C2497 C4075 ) C2497_=_C4076( C2497 C4076 ) C2497_=_C4077( C2497 C4077 ) C2698_=_C2825( C2698 C2825 ) \nC2698_=_C2982( C2698 C2982 ) C2698_=_C3114( C2698 C3114 ) C2698_=_C3140( C2698 C3140 ) C2698_=_C3326( C2698 C3326 ) C2698_=_C3465( C2698 C3465 ) C2698_=_C3535( C2698 C3535 ) \nC2698_=_C3572( C2698 C3572 ) C2698_=_C3639( C2698 C3639 ) C2698_=_C3693( C2698 C3693 ) C2698_=_C3818( C2698 C3818 ) C2698_=_C3978( C2698 C3978 ) C2698_=_C3997( C2698 C3997 ) \nC2698_=_C4012( C2698 C4012 ) C2698_=_C4022( C2698 C4022 ) C2698_=_C4075( C2698 C4075 ) C2698_=_C4076( C2698 C4076 ) C2698_=_C4077( C2698 C4077 ) C2763_=_C2823( C2763 C2823 ) \nC2763_=_C2889( C2763 C2889 ) C2763_=_C2951( C2763 C2951 ) C2763_=_C2980( C2763 C2980 ) C2763_=_C3029( C2763 C3029 ) C2763_=_C3138( C2763 C3138 ) C2763_=_C3371( C2763 C3371 ) \nC2763_=_C3432( C2763 C3432 ) C2763_=_C3533( C2763 C3533 ) C2763_=_C3619( C2763 C3619 ) C2763_=_C3761( C2763 C3761 ) C2763_=_C3846( C2763 C3846 ) C2763_=_C3915( C2763 C3915 ) \nC2763_=_C3969( C2763 C3969 ) C2763_=_C3990( C2763 C3990 ) C2763_=_C3997( C2763 C3997 ) C2763_=_C3998( C2763 C3998 ) C2763_=_C3999( C2763 C3999 ) C2823_=_C2825( C2823 C2825 ) \nC2823_=_C2889( C2823 C2889 ) C2823_=_C2951( C2823 C2951 ) C2823_=_C2980( C2823 C2980 ) C2823_=_C3029( C2823 C3029 ) C2823_=_C3138( C2823 C3138 ) C2823_=_C3371( C2823 C3371 ) \nC2823_=_C3432( C2823 C3432 ) C2823_=_C3533( C2823 C3533 ) C2823_=_C3619( C2823 C3619 ) C2823_=_C3761( C2823 C3761 ) C2823_=_C3846( C2823 C3846 ) C2823_=_C3915( C2823 C3915 ) \nC2823_=_C3969( C2823 C3969 ) C2823_=_C3990( C2823 C3990 ) C2823_=_C3997( C2823 C3997 ) C2823_=_C3998( C2823 C3998 ) C2823_=_C3999( C2823 C3999 ) C2825_=_C2982( C2825 C2982 ) \nC2825_=_C3114( C2825 C3114 ) C2825_=_C3140( C2825 C3140 ) C2825_=_C3326( C2825 C3326 ) C2825_=_C3465( C2825 C3465 ) C2825_=_C3535( C2825 C3535 ) C2825_=_C3572( C2825 C3572 ) \nC2825_=_C3639( C2825 C3639 ) C2825_=_C3693( C2825 C3693 ) C2825_=_C3818( C2825 C3818 ) C2825_=_C3978( C2825 C3978 ) C2825_=_C3997( C2825 C3997 ) C2825_=_C4012( C2825 C4012 ) \nC2825_=_C4022( C2825 C4022 ) C2825_=_C4075( C2825 C4075 ) C2825_=_C4076( C2825 C4076 ) C2825_=_C4077( C2825 C4077 ) C2889_=_C2951( C2889 C2951 ) C2889_=_C2980( C2889 C2980 ) \nC2889_=_C3029( C2889 C3029 ) C2889_=_C3138( C2889 C3138 ) C2889_=_C3371( C2889 C3371 ) C2889_=_C3432( C2889 C3432 ) C2889_=_C3533( C2889 C3533 ) C2889_=_C3619( C2889 C3619 ) \nC2889_=_C3761( C2889 C3761 ) C2889_=_C3846( C2889 C3846 ) C2889_=_C3915( C2889 C3915 ) C2889_=_C3969( C2889 C3969 ) C2889_=_C3990( C2889 C3990 ) C2889_=_C3997( C2889 C3997 ) \nC2889_=_C3998( C2889 C3998 ) C2889_=_C3999( C2889 C3999 ) C2951_=_C2980( C2951 C2980 ) C2951_=_C3029( C2951 C3029 ) C2951_=_C3138( C2951 C3138 ) C2951_=_C3371( C2951 C3371 ) \nC2951_=_C3432( C2951 C3432 ) C2951_=_C3533( C2951 C3533 ) C2951_=_C3619( C2951 C3619 ) C2951_=_C3761( C2951 C3761 ) C2951_=_C3846( C2951 C3846 ) C2951_=_C3915( C2951 C3915 ) \nC2951_=_C3969( C2951 C3969 ) C2951_=_C3990( C2951 C3990 ) C2951_=_C3997( C2951 C3997 ) C2951_=_C3998( C2951 C3998 ) C2951_=_C3999( C2951 C3999 ) C2980_=_C2982( C2980 C2982 ) \nC2980_=_C3029( C2980 C3029 ) C2980_=_C3138( C2980 C3138 ) C2980_=_C3371( C2980 C3371 ) C2980_=_C3432( C2980 C3432 ) C2980_=_C3533( C2980 C3533 ) C2980_=_C3619( C2980 C3619 ) \nC2980_=_C3761( C2980 C3761 ) C2980_=_C3846( C2980 C3846 ) C2980_=_C3915( C2980 C3915 ) C2980_=_C3969( C2980 C3969 ) C2980_=_C3990( C2980 C3990 ) C2980_=_C3997( C2980 C3997 ) \nC2980_=_C3998( C2980 C3998 ) C2980_=_C3999( C2980 C3999 ) C2982_=_C3114( C2982 C3114 ) C2982_=_C3140( C2982 C3140 ) C2982_=_C3326( C2982 C3326 ) C2982_=_C3465( C2982 C3465 ) \nC2982_=_C3535( C2982 C3535 ) C2982_=_C3572( C2982 C3572 ) C2982_=_C3639( C2982 C3639 ) C2982_=_C3693( C2982 C3693 ) C2982_=_C3818( C2982 C3818 ) C2982_=_C3978( C2982 C3978 ) \nC2982_=_C3997( C2982 C3997 ) C2982_=_C4012( C2982 C4012 ) C2982_=_C4022( C2982 C4022 ) C2982_=_C4075( C2982 C4075 ) C2982_=_C4076( C2982 C4076 ) C2982_=_C4077( C2982 C4077 ) \nC3029_=_C3138( C3029 C3138 ) C3029_=_C3371( C3029 C3371 ) C3029_=_C3432( C3029 C3432 ) C3029_=_C3533( C3029 C3533 ) C3029_=_C3619( C3029 C3619 ) C3029_=_C3761( C3029 C3761 ) \nC3029_=_C3846( C3029 C3846 ) C3029_=_C3915( C3029 C3915 ) C3029_=_C3969( C3029 C3969 ) C3029_=_C3990( C3029 C3990 ) C3029_=_C3997( C3029 C3997 ) C3029_=_C3998( C3029 C3998 ) \nC3029_=_C3999( C3029 C3999 ) C3114_=_C3140( C3114 C3140 ) C3114_=_C3326( C3114 C3326 ) C3114_=_C3465( C3114 C3465 ) C3114_=_C3535( C3114 C3535 ) C3114_=_C3572( C3114 C3572 ) \nC3114_=_C3639( C3114 C3639 ) C3114_=_C3693( C3114 C3693 ) C3114_=_C3818( C3114 C3818 ) C3114_=_C3978( C3114 C3978 ) C3114_=_C3997( C3114 C3997 ) C3114_=_C4012( C3114 C4012 ) \nC3114_=_C4022( C3114 C4022 ) C3114_=_C4075( C3114 C4075 ) C3114_=_C4076( C3114 C4076 ) C3114_=_C4077( C3114 C4077 ) C3138_=_C3140( C3138 C3140 ) C3138_=_C3371( C3138 C3371 ) \nC3138_=_C3432( C3138 C3432 ) C3138_=_C3533( C3138 C3533 ) C3138_=_C3619( C3138 C3619 ) C3138_=_C3761( C3138 C3761 ) C3138_=_C3846( C3138 C3846 ) C3138_=_C3915( C3138 C3915 ) \nC3138_=_C3969( C3138 C3969 ) C3138_=_C3990( C3138 C3990 ) C3138_=_C3997( C3138 C3997 ) C3138_=_C3998( C3138 C3998 ) C3138_=_C3999( C3138 C3999 ) C3140_=_C3326( C3140 C3326 ) \nC3140_=_C3465( C3140 C3465 ) C3140_=_C3535( C3140 C3535 ) C3140_=_C3572( C3140 C3572 ) C3140_=_C3639( C3140 C3639 ) C3140_=_C3693( C3140 C3693 ) C3140_=_C3818(</w:t>
      </w:r>
    </w:p>
    <w:p>
      <w:pPr>
        <w:pStyle w:val="PreformattedText"/>
        <w:bidi w:val="0"/>
        <w:spacing w:before="0" w:after="0"/>
        <w:jc w:val="left"/>
        <w:rPr/>
      </w:pPr>
      <w:r>
        <w:rPr/>
        <w:t xml:space="preserve"> </w:t>
      </w:r>
      <w:r>
        <w:rPr/>
        <w:t>C3140 C3818 ) \nC3140_=_C3978( C3140 C3978 ) C3140_=_C3997( C3140 C3997 ) C3140_=_C4012( C3140 C4012 ) C3140_=_C4022( C3140 C4022 ) C3140_=_C4075( C3140 C4075 ) C3140_=_C4076( C3140 C4076 ) \nC3140_=_C4077( C3140 C4077 ) C3326_=_C3465( C3326 C3465 ) C3326_=_C3535( C3326 C3535 ) C3326_=_C3572( C3326 C3572 ) C3326_=_C3639( C3326 C3639 ) C3326_=_C3693( C3326 C3693 ) \nC3326_=_C3818( C3326 C3818 ) C3326_=_C3978( C3326 C3978 ) C3326_=_C3997( C3326 C3997 ) C3326_=_C4012( C3326 C4012 ) C3326_=_C4022( C3326 C4022 ) C3326_=_C4075( C3326 C4075 ) \nC3326_=_C4076( C3326 C4076 ) C3326_=_C4077( C3326 C4077 ) C3371_=_C3432( C3371 C3432 ) C3371_=_C3533( C3371 C3533 ) C3371_=_C3619( C3371 C3619 ) C3371_=_C3761( C3371 C3761 ) \nC3371_=_C3846( C3371 C3846 ) C3371_=_C3915( C3371 C3915 ) C3371_=_C3969( C3371 C3969 ) C3371_=_C3990( C3371 C3990 ) C3371_=_C3997( C3371 C3997 ) C3371_=_C3998( C3371 C3998 ) \nC3371_=_C3999( C3371 C3999 ) C3432_=_C3533( C3432 C3533 ) C3432_=_C3619( C3432 C3619 ) C3432_=_C3761( C3432 C3761 ) C3432_=_C3846( C3432 C3846 ) C3432_=_C3915( C3432 C3915 ) \nC3432_=_C3969( C3432 C3969 ) C3432_=_C3990( C3432 C3990 ) C3432_=_C3997( C3432 C3997 ) C3432_=_C3998( C3432 C3998 ) C3432_=_C3999( C3432 C3999 ) C3465_=_C3535( C3465 C3535 ) \nC3465_=_C3572( C3465 C3572 ) C3465_=_C3639( C3465 C3639 ) C3465_=_C3693( C3465 C3693 ) C3465_=_C3818( C3465 C3818 ) C3465_=_C3978( C3465 C3978 ) C3465_=_C3997( C3465 C3997 ) \nC3465_=_C4012( C3465 C4012 ) C3465_=_C4022( C3465 C4022 ) C3465_=_C4075( C3465 C4075 ) C3465_=_C4076( C3465 C4076 ) C3465_=_C4077( C3465 C4077 ) C3533_=_C3535( C3533 C3535 ) \nC3533_=_C3619( C3533 C3619 ) C3533_=_C3761( C3533 C3761 ) C3533_=_C3846( C3533 C3846 ) C3533_=_C3915( C3533 C3915 ) C3533_=_C3969( C3533 C3969 ) C3533_=_C3990( C3533 C3990 ) \nC3533_=_C3997( C3533 C3997 ) C3533_=_C3998( C3533 C3998 ) C3533_=_C3999( C3533 C3999 ) C3535_=_C3572( C3535 C3572 ) C3535_=_C3639( C3535 C3639 ) C3535_=_C3693( C3535 C3693 ) \nC3535_=_C3818( C3535 C3818 ) C3535_=_C3978( C3535 C3978 ) C3535_=_C3997( C3535 C3997 ) C3535_=_C4012( C3535 C4012 ) C3535_=_C4022( C3535 C4022 ) C3535_=_C4075( C3535 C4075 ) \nC3535_=_C4076( C3535 C4076 ) C3535_=_C4077( C3535 C4077 ) C3572_=_C3639( C3572 C3639 ) C3572_=_C3693( C3572 C3693 ) C3572_=_C3818( C3572 C3818 ) C3572_=_C3978( C3572 C3978 ) \nC3572_=_C3997( C3572 C3997 ) C3572_=_C4012( C3572 C4012 ) C3572_=_C4022( C3572 C4022 ) C3572_=_C4075( C3572 C4075 ) C3572_=_C4076( C3572 C4076 ) C3572_=_C4077( C3572 C4077 ) \nC3619_=_C3761( C3619 C3761 ) C3619_=_C3846( C3619 C3846 ) C3619_=_C3915( C3619 C3915 ) C3619_=_C3969( C3619 C3969 ) C3619_=_C3990( C3619 C3990 ) C3619_=_C3997( C3619 C3997 ) \nC3619_=_C3998( C3619 C3998 ) C3619_=_C3999( C3619 C3999 ) C3639_=_C3693( C3639 C3693 ) C3639_=_C3818( C3639 C3818 ) C3639_=_C3978( C3639 C3978 ) C3639_=_C3997( C3639 C3997 ) \nC3639_=_C4012( C3639 C4012 ) C3639_=_C4022( C3639 C4022 ) C3639_=_C4075( C3639 C4075 ) C3639_=_C4076( C3639 C4076 ) C3639_=_C4077( C3639 C4077 ) C3693_=_C3818( C3693 C3818 ) \nC3693_=_C3978( C3693 C3978 ) C3693_=_C3997( C3693 C3997 ) C3693_=_C4012( C3693 C4012 ) C3693_=_C4022( C3693 C4022 ) C3693_=_C4075( C3693 C4075 ) C3693_=_C4076( C3693 C4076 ) \nC3693_=_C4077( C3693 C4077 ) C3761_=_C3846( C3761 C3846 ) C3761_=_C3915( C3761 C3915 ) C3761_=_C3969( C3761 C3969 ) C3761_=_C3990( C3761 C3990 ) C3761_=_C3997( C3761 C3997 ) \nC3761_=_C3998( C3761 C3998 ) C3761_=_C3999( C3761 C3999 ) C3818_=_C3978( C3818 C3978 ) C3818_=_C3997( C3818 C3997 ) C3818_=_C4012( C3818 C4012 ) C3818_=_C4022( C3818 C4022 ) \nC3818_=_C4075( C3818 C4075 ) C3818_=_C4076( C3818 C4076 ) C3818_=_C4077( C3818 C4077 ) C3846_=_C3915( C3846 C3915 ) C3846_=_C3969( C3846 C3969 ) C3846_=_C3990( C3846 C3990 ) \nC3846_=_C3997( C3846 C3997 ) C3846_=_C3998( C3846 C3998 ) C3846_=_C3999( C3846 C3999 ) C3915_=_C3969( C3915 C3969 ) C3915_=_C3990( C3915 C3990 ) C3915_=_C3997( C3915 C3997 ) \nC3915_=_C3998( C3915 C3998 ) C3915_=_C3999( C3915 C3999 ) C3969_=_C3990( C3969 C3990 ) C3969_=_C3997( C3969 C3997 ) C3969_=_C3998( C3969 C3998 ) C3969_=_C3999( C3969 C3999 ) \nC3978_=_C3997( C3978 C3997 ) C3978_=_C4012( C3978 C4012 ) C3978_=_C4022( C3978 C4022 ) C3978_=_C4075( C3978 C4075 ) C3978_=_C4076( C3978 C4076 ) C3978_=_C4077( C3978 C4077 ) \nC3990_=_C3997( C3990 C3997 ) C3990_=_C3998( C3990 C3998 ) C3990_=_C3999( C3990 C3999 ) C3997_=_C3998( C3997 C3998 ) C3997_=_C3999( C3997 C3999 ) C3997_=_C4012( C3997 C4012 ) \nC3997_=_C4022( C3997 C4022 ) C3997_=_C4075( C3997 C4075 ) C3997_=_C4076( C3997 C4076 ) C3997_=_C4077( C3997 C4077 ) C3998_=_C3999( C3998 C3999 ) C3999_=_C4076( C3999 C4076 ) \nC4012_=_C4022( C4012 C4022 ) C4012_=_C4075( C4012 C4075 ) C4012_=_C4076( C4012 C4076 ) C4012_=_C4077( C4012 C4077 ) C4022_=_C4075( C4022 C4075 ) C4022_=_C4076( C4022 C4076 ) \nC4022_=_C4077( C4022 C4077 ) C4075_=_C4076( C4075 C4076 ) C4075_=_C4077( C4075 C4077 ) C4076_=_C4077( C4076 C4077 ) "];123-&gt;187[label="98: C566 C581 C595 C638 C1014 \nC1193 C1328 C1430 C1579 C1614 C1677 \nC1767 C1770 C1782 C1784 C1805 C1848 \nC1849 C1850 C1851 C1853 C1854 C1855 \nC1856 C1857 C1858 C1859 C1860 C1861 \nC1862 C1863 C1864 C1866 C1867 C1869 \nC1977 C2043 C2045 C2250 C2371 C2401 \nC2402 C2403 C2404 C2405 C2406 C2407 \nC2408 C2409 C2410 C2411 C2412 C2413 \nC2414 C2416 C2417 C2419 C2420 C2421 \nC2422 C2423 C2497 C2698 C2763 C2823 \nC2825 C2889 C2951 C2980 C2982 C3029 \nC3114 C3138 C3140 C3326 C3371 C3432 \nC3465 C3533 C3535 C3572 C3619 C3639 \nC3693 C3761 C3818 C3846 C3915 C3969 \nC3978 C3990 C3998 C3999 C4012 C4022 \nC4075 C4076 C4077 \n1195: C566_=_C581 ,C566_=_C595 ,C566_=_C638 ,C566_=_C1193 ,C566_=_C1328 ,\nC566_=_C1767 ,C566_=_C1848 ,C566_=_C1849 ,C566_=_C1850 ,C566_=_C1851 ,C566_=_C1853 ,\nC566_=_C1854 ,C566_=_C1855 ,C566_=_C1856 ,C566_=_C1857 ,C566_=_C1858 ,C566_=_C1859 ,\nC566_=_C1860 ,C566_=_C1861 ,C566_=_C1862 ,C566_=_C1863 ,C566_=_C1864 ,C566_=_C1866 ,\nC566_=_C1867 ,C566_=_C1869 ,C581_=_C1014 ,C581_=_C1614 ,C581_=_C1782 ,C581_=_C1977 ,\nC581_=_C2043 ,C581_=_C2371 ,C581_=_C2763 ,C581_=_C2823 ,C581_=_C2889 ,C581_=_C2951 ,\nC581_=_C2980 ,C581_=_C3029 ,C581_=_C3138 ,C581_=_C3371 ,C581_=_C3432 ,C581_=_C3533 ,\nC581_=_C3619 ,C581_=_C3761 ,C581_=_C3846 ,C581_=_C3915 ,C581_=_C3969 ,C581_=_C3990 ,\nC581_=_C3998 ,C581_=_C3999 ,C595_=_C638 ,C595_=_C1193 ,C595_=_C1328 ,C595_=_C1767 ,\nC595_=_C1848 ,C595_=_C1849 ,C595_=_C1850 ,C595_=_C1851 ,C595_=_C1853 ,C595_=_C1854 ,\nC595_=_C1855 ,C595_=_C1856 ,C595_=_C1857 ,C595_=_C1858 ,C595_=_C1859 ,C595_=_C1860 ,\nC595_=_C1861 ,C595_=_C1862 ,C595_=_C1863 ,C595_=_C1864 ,C595_=_C1866 ,C595_=_C1867 ,\nC595_=_C1869 ,C638_=_C1193 ,C638_=_C1328 ,C638_=_C1767 ,C638_=_C1848 ,C638_=_C1849 ,\nC638_=_C1850 ,C638_=_C1851 ,C638_=_C1853 ,C638_=_C1854 ,C638_=_C1855 ,C638_=_C1856 ,\nC638_=_C1857 ,C638_=_C1858 ,C638_=_C1859 ,C638_=_C1860 ,C638_=_C1861 ,C638_=_C1862 ,\nC638_=_C1863 ,C638_=_C1864 ,C638_=_C1866 ,C638_=_C1867 ,C638_=_C1869 ,C1014_=_C1614 ,\nC1014_=_C1782 ,C1014_=_C1977 ,C1014_=_C2043 ,C1014_=_C2371 ,C1014_=_C2763 ,C1014_=_C2823 ,\nC1014_=_C2889 ,C1014_=_C2951 ,C1014_=_C2980 ,C1014_=_C3029 ,C1014_=_C3138 ,C1014_=_C3371 ,\nC1014_=_C3432 ,C1014_=_C3533 ,C1014_=_C3619 ,C1014_=_C3761 ,C1014_=_C3846 ,C1014_=_C3915 ,\nC1014_=_C3969 ,C1014_=_C3990 ,C1014_=_C3998 ,C1014_=_C3999 ,C1193_=_C1328 ,C1193_=_C1767 ,\nC1193_=_C1848 ,C1193_=_C1849 ,C1193_=_C1850 ,C1193_=_C1851 ,C1193_=_C1853 ,C1193_=_C1854 ,\nC1193_=_C1855 ,C1193_=_C1856 ,C1193_=_C1857 ,C1193_=_C1858 ,C1193_=_C1859 ,C1193_=_C1860 ,\nC1193_=_C1861 ,C1193_=_C1862 ,C1193_=_C1863 ,C1193_=_C1864 ,C1193_=_C1866 ,C1193_=_C1867 ,\nC1193_=_C1869 ,C1328_=_C1767 ,C1328_=_C1848 ,C1328_=_C1849 ,C1328_=_C1850 ,C1328_=_C1851 ,\nC1328_=_C1853 ,C1328_=_C1854 ,C1328_=_C1855 ,C1328_=_C1856 ,C1328_=_C1857 ,C1328_=_C1858 ,\nC1328_=_C1859 ,C1328_=_C1860 ,C1328_=_C1861 ,C1328_=_C1862 ,C1328_=_C1863 ,C1328_=_C1864 ,\nC1328_=_C1866 ,C1328_=_C1867 ,C1328_=_C1869 ,C1430_=_C1770 ,C1430_=_C2250 ,C1430_=_C2401 ,\nC1430_=_C2402 ,C1430_=_C2403 ,C1430_=_C2404 ,C1430_=_C2405 ,C1430_=_C2406 ,C1430_=_C2407 ,\nC1430_=_C2408 ,C1430_=_C2409 ,C1430_=_C2410 ,C1430_=_C2411 ,C1430_=_C2412 ,C1430_=_C2413 ,\nC1430_=_C2414 ,C1430_=_C2416 ,C1430_=_C2417 ,C1430_=_C2419 ,C1430_=_C2420 ,C1430_=_C2421 ,\nC1430_=_C2422 ,C1430_=_C2423 ,C1579_=_C1677 ,C1579_=_C1784 ,C1579_=_C1805 ,C1579_=_C2045 ,\nC1579_=_C2497 ,C1579_=_C2698 ,C1579_=_C2825 ,C1579_=_C2982 ,C1579_=_C3114 ,C1579_=_C3140 ,\nC1579_=_C3326 ,C1579_=_C3465 ,C1579_=_C3535 ,C1579_=_C3572 ,C1579_=_C3639 ,C1579_=_C3693 ,\nC1579_=_C3818 ,C1579_=_C3978 ,C1579_=_C4012 ,C1579_=_C4022 ,C1579_=_C4075 ,C1579_=_C4076 ,\nC1579_=_C4077 ,C1614_=_C1782 ,C1614_=_C1977 ,C1614_=_C2043 ,C1614_=_C2371 ,C1614_=_C2763 ,\nC1614_=_C2823 ,C1614_=_C2889 ,C1614_=_C2951 ,C1614_=_C2980 ,C1614_=_C3029 ,C1614_=_C3138 ,\nC1614_=_C3371 ,C1614_=_C3432 ,C1614_=_C3533 ,C1614_=_C3619 ,C1614_=_C3761 ,C1614_=_C3846 ,\nC1614_=_C3915 ,C1614_=_C3969 ,C1614_=_C3990 ,C1614_=_C3998 ,C1614_=_C3999 ,C1677_=_C1784 ,\nC1677_=_C1805 ,C1677_=_C2045 ,C1677_=_C2497 ,C1677_=_C2698 ,C1677_=_C2825 ,C1677_=_C2982 ,\nC1677_=_C3114 ,C1677_=_C3140 ,C1677_=_C3326 ,C1677_=_C3465 ,C1677_=_C3535 ,C1677_=_C3572 ,\nC1677_=_C3639 ,C1677_=_C3693 ,C1677_=_C3818 ,C1677_=_C3978 ,C1677_=_C4012 ,C1677_=_C4022 ,\nC1677_=_C4075 ,C1677_=_C4076 ,C1677_=_C4077 ,C1767_=_C1770 ,C1767_=_C1782 ,C1767_=_C1784 ,\nC1767_=_C1848 ,C1767_=_C1849 ,C1767_=_C1850 ,C1767_=_C1851 ,C1767_=_C1853 ,C1767_=_C1854 ,\nC1767_=_C1855 ,C1767_=_C1856 ,C1767_=_C1857 ,C1767_=_C1858 ,C1767_=_C1859 ,C1767_=_C1860 ,\nC1767_=_C1861 ,C1767_=_C1862 ,C1767_=_C1863 ,C1767_=_C1864 ,C1767_=_C1866 ,C1767_=_C1867 ,\nC1767_=_C1869 ,C1770_=_C1782 ,C1770_=_C1784 ,C1770_=_C2250 ,C1770_=_C2401 ,C1770_=_C2402 ,\nC1770_=_C2403 ,C1770_=_C2404 ,C1770_=_C2405 ,C1770_=_C2406 ,C1770_=_C2407 ,C1770_=_C2408 ,\nC1770_=_C2409 ,C1770_=_C2410 ,C1770_=_C2411 ,C1770_=_C2412 ,C1770_=_C2413 ,C1770_=_C2414 ,\nC1770_=_C2416 ,C1770_=_C2417 ,C1770_=_C2419 ,C1770_=_C2420 ,C1770_=_C2421</w:t>
      </w:r>
    </w:p>
    <w:p>
      <w:pPr>
        <w:pStyle w:val="PreformattedText"/>
        <w:bidi w:val="0"/>
        <w:spacing w:before="0" w:after="0"/>
        <w:jc w:val="left"/>
        <w:rPr/>
      </w:pPr>
      <w:r>
        <w:rPr/>
        <w:t xml:space="preserve"> </w:t>
      </w:r>
      <w:r>
        <w:rPr/>
        <w:t>,C1770_=_C2422 ,\nC1770_=_C2423 ,C1782_=_C1784 ,C1782_=_C1977 ,C1782_=_C2043 ,C1782_=_C2371 ,C1782_=_C2763 ,\nC1782_=_C2823 ,C1782_=_C2889 ,C1782_=_C2951 ,C1782_=_C2980 ,C1782_=_C3029 ,C1782_=_C3138 ,\nC1782_=_C3371 ,C1782_=_C3432 ,C1782_=_C3533 ,C1782_=_C3619 ,C1782_=_C3761 ,C1782_=_C3846 ,\nC1782_=_C3915 ,C1782_=_C3969 ,C1782_=_C3990 ,C1782_=_C3998 ,C1782_=_C3999 ,C1784_=_C1805 ,\nC1784_=_C2045 ,C1784_=_C2497 ,C1784_=_C2698 ,C1784_=_C2825 ,C1784_=_C2982 ,C1784_=_C3114 ,\nC1784_=_C3140 ,C1784_=_C3326 ,C1784_=_C3465 ,C1784_=_C3535 ,C1784_=_C3572 ,C1784_=_C3639 ,\nC1784_=_C3693 ,C1784_=_C3818 ,C1784_=_C3978 ,C1784_=_C4012 ,C1784_=_C4022 ,C1784_=_C4075 ,\nC1784_=_C4076 ,C1784_=_C4077 ,C1805_=_C2045 ,C1805_=_C2497 ,C1805_=_C2698 ,C1805_=_C2825 ,\nC1805_=_C2982 ,C1805_=_C3114 ,C1805_=_C3140 ,C1805_=_C3326 ,C1805_=_C3465 ,C1805_=_C3535 ,\nC1805_=_C3572 ,C1805_=_C3639 ,C1805_=_C3693 ,C1805_=_C3818 ,C1805_=_C3978 ,C1805_=_C4012 ,\nC1805_=_C4022 ,C1805_=_C4075 ,C1805_=_C4076 ,C1805_=_C4077 ,C1848_=_C1849 ,C1848_=_C1850 ,\nC1848_=_C1851 ,C1848_=_C1853 ,C1848_=_C1854 ,C1848_=_C1855 ,C1848_=_C1856 ,C1848_=_C1857 ,\nC1848_=_C1858 ,C1848_=_C1859 ,C1848_=_C1860 ,C1848_=_C1861 ,C1848_=_C1862 ,C1848_=_C1863 ,\nC1848_=_C1864 ,C1848_=_C1866 ,C1848_=_C1867 ,C1848_=_C1869 ,C1849_=_C1850 ,C1849_=_C1851 ,\nC1849_=_C1853 ,C1849_=_C1854 ,C1849_=_C1855 ,C1849_=_C1856 ,C1849_=_C1857 ,C1849_=_C1858 ,\nC1849_=_C1859 ,C1849_=_C1860 ,C1849_=_C1861 ,C1849_=_C1862 ,C1849_=_C1863 ,C1849_=_C1864 ,\nC1849_=_C1866 ,C1849_=_C1867 ,C1849_=_C1869 ,C1850_=_C1851 ,C1850_=_C1853 ,C1850_=_C1854 ,\nC1850_=_C1855 ,C1850_=_C1856 ,C1850_=_C1857 ,C1850_=_C1858 ,C1850_=_C1859 ,C1850_=_C1860 ,\nC1850_=_C1861 ,C1850_=_C1862 ,C1850_=_C1863 ,C1850_=_C1864 ,C1850_=_C1866 ,C1850_=_C1867 ,\nC1850_=_C1869 ,C1851_=_C1853 ,C1851_=_C1854 ,C1851_=_C1855 ,C1851_=_C1856 ,C1851_=_C1857 ,\nC1851_=_C1858 ,C1851_=_C1859 ,C1851_=_C1860 ,C1851_=_C1861 ,C1851_=_C1862 ,C1851_=_C1863 ,\nC1851_=_C1864 ,C1851_=_C1866 ,C1851_=_C1867 ,C1851_=_C1869 ,C1851_=_C2371 ,C1853_=_C1854 ,\nC1853_=_C1855 ,C1853_=_C1856 ,C1853_=_C1857 ,C1853_=_C1858 ,C1853_=_C1859 ,C1853_=_C1860 ,\nC1853_=_C1861 ,C1853_=_C1862 ,C1853_=_C1863 ,C1853_=_C1864 ,C1853_=_C1866 ,C1853_=_C1867 ,\nC1853_=_C1869 ,C1854_=_C1855 ,C1854_=_C1856 ,C1854_=_C1857 ,C1854_=_C1858 ,C1854_=_C1859 ,\nC1854_=_C1860 ,C1854_=_C1861 ,C1854_=_C1862 ,C1854_=_C1863 ,C1854_=_C1864 ,C1854_=_C1866 ,\nC1854_=_C1867 ,C1854_=_C1869 ,C1854_=_C2404 ,C1854_=_C2823 ,C1854_=_C2825 ,C1855_=_C1856 ,\nC1855_=_C1857 ,C1855_=_C1858 ,C1855_=_C1859 ,C1855_=_C1860 ,C1855_=_C1861 ,C1855_=_C1862 ,\nC1855_=_C1863 ,C1855_=_C1864 ,C1855_=_C1866 ,C1855_=_C1867 ,C1855_=_C1869 ,C1855_=_C2405 ,\nC1855_=_C2980 ,C1855_=_C2982 ,C1856_=_C1857 ,C1856_=_C1858 ,C1856_=_C1859 ,C1856_=_C1860 ,\nC1856_=_C1861 ,C1856_=_C1862 ,C1856_=_C1863 ,C1856_=_C1864 ,C1856_=_C1866 ,C1856_=_C1867 ,\nC1856_=_C1869 ,C1856_=_C2406 ,C1857_=_C1858 ,C1857_=_C1859 ,C1857_=_C1860 ,C1857_=_C1861 ,\nC1857_=_C1862 ,C1857_=_C1863 ,C1857_=_C1864 ,C1857_=_C1866 ,C1857_=_C1867 ,C1857_=_C1869 ,\nC1858_=_C1859 ,C1858_=_C1860 ,C1858_=_C1861 ,C1858_=_C1862 ,C1858_=_C1863 ,C1858_=_C1864 ,\nC1858_=_C1866 ,C1858_=_C1867 ,C1858_=_C1869 ,C1858_=_C2408 ,C1858_=_C3138 ,C1858_=_C3140 ,\nC1859_=_C1860 ,C1859_=_C1861 ,C1859_=_C1862 ,C1859_=_C1863 ,C1859_=_C1864 ,C1859_=_C1866 ,\nC1859_=_C1867 ,C1859_=_C1869 ,C1860_=_C1861 ,C1860_=_C1862 ,C1860_=_C1863 ,C1860_=_C1864 ,\nC1860_=_C1866 ,C1860_=_C1867 ,C1860_=_C1869 ,C1860_=_C2411 ,C1860_=_C3533 ,C1860_=_C3535 ,\nC1861_=_C1862 ,C1861_=_C1863 ,C1861_=_C1864 ,C1861_=_C1866 ,C1861_=_C1867 ,C1861_=_C1869 ,\nC1862_=_C1863 ,C1862_=_C1864 ,C1862_=_C1866 ,C1862_=_C1867 ,C1862_=_C1869 ,C1863_=_C1864 ,\nC1863_=_C1866 ,C1863_=_C1867 ,C1863_=_C1869 ,C1863_=_C3978 ,C1864_=_C1866 ,C1864_=_C1867 ,\nC1864_=_C1869 ,C1866_=_C1867 ,C1866_=_C1869 ,C1866_=_C4012 ,C1867_=_C1869 ,C1867_=_C4022 ,\nC1869_=_C2420 ,C1869_=_C3999 ,C1869_=_C4076 ,C1977_=_C2043 ,C1977_=_C2371 ,C1977_=_C2763 ,\nC1977_=_C2823 ,C1977_=_C2889 ,C1977_=_C2951 ,C1977_=_C2980 ,C1977_=_C3029 ,C1977_=_C3138 ,\nC1977_=_C3371 ,C1977_=_C3432 ,C1977_=_C3533 ,C1977_=_C3619 ,C1977_=_C3761 ,C1977_=_C3846 ,\nC1977_=_C3915 ,C1977_=_C3969 ,C1977_=_C3990 ,C1977_=_C3998 ,C1977_=_C3999 ,C2043_=_C2045 ,\nC2043_=_C2371 ,C2043_=_C2763 ,C2043_=_C2823 ,C2043_=_C2889 ,C2043_=_C2951 ,C2043_=_C2980 ,\nC2043_=_C3029 ,C2043_=_C3138 ,C2043_=_C3371 ,C2043_=_C3432 ,C2043_=_C3533 ,C2043_=_C3619 ,\nC2043_=_C3761 ,C2043_=_C3846 ,C2043_=_C3915 ,C2043_=_C3969 ,C2043_=_C3990 ,C2043_=_C3998 ,\nC2043_=_C3999 ,C2045_=_C2497 ,C2045_=_C2698 ,C2045_=_C2825 ,C2045_=_C2982 ,C2045_=_C3114 ,\nC2045_=_C3140 ,C2045_=_C3326 ,C2045_=_C3465 ,C2045_=_C3535 ,C2045_=_C3572 ,C2045_=_C3639 ,\nC2045_=_C3693 ,C2045_=_C3818 ,C2045_=_C3978 ,C2045_=_C4012 ,C2045_=_C4022 ,C2045_=_C4075 ,\nC2045_=_C4076 ,C2045_=_C4077 ,C2250_=_C2401 ,C2250_=_C2402 ,C2250_=_C2403 ,C2250_=_C2404 ,\nC2250_=_C2405 ,C2250_=_C2406 ,C2250_=_C2407 ,C2250_=_C2408 ,C2250_=_C2409 ,C2250_=_C2410 ,\nC2250_=_C2411 ,C2250_=_C2412 ,C2250_=_C2413 ,C2250_=_C2414 ,C2250_=_C2416 ,C2250_=_C2417 ,\nC2250_=_C2419 ,C2250_=_C2420 ,C2250_=_C2421 ,C2250_=_C2422 ,C2250_=_C2423 ,C2371_=_C2763 ,\nC2371_=_C2823 ,C2371_=_C2889 ,C2371_=_C2951 ,C2371_=_C2980 ,C2371_=_C3029 ,C2371_=_C3138 ,\nC2371_=_C3371 ,C2371_=_C3432 ,C2371_=_C3533 ,C2371_=_C3619 ,C2371_=_C3761 ,C2371_=_C3846 ,\nC2371_=_C3915 ,C2371_=_C3969 ,C2371_=_C3990 ,C2371_=_C3998 ,C2371_=_C3999 ,C2401_=_C2402 ,\nC2401_=_C2403 ,C2401_=_C2404 ,C2401_=_C2405 ,C2401_=_C2406 ,C2401_=_C2407 ,C2401_=_C2408 ,\nC2401_=_C2409 ,C2401_=_C2410 ,C2401_=_C2411 ,C2401_=_C2412 ,C2401_=_C2413 ,C2401_=_C2414 ,\nC2401_=_C2416 ,C2401_=_C2417 ,C2401_=_C2419 ,C2401_=_C2420 ,C2401_=_C2421 ,C2401_=_C2422 ,\nC2401_=_C2423 ,C2402_=_C2403 ,C2402_=_C2404 ,C2402_=_C2405 ,C2402_=_C2406 ,C2402_=_C2407 ,\nC2402_=_C2408 ,C2402_=_C2409 ,C2402_=_C2410 ,C2402_=_C2411 ,C2402_=_C2412 ,C2402_=_C2413 ,\nC2402_=_C2414 ,C2402_=_C2416 ,C2402_=_C2417 ,C2402_=_C2419 ,C2402_=_C2420 ,C2402_=_C2421 ,\nC2402_=_C2422 ,C2402_=_C2423 ,C2403_=_C2404 ,C2403_=_C2405 ,C2403_=_C2406 ,C2403_=_C2407 ,\nC2403_=_C2408 ,C2403_=_C2409 ,C2403_=_C2410 ,C2403_=_C2411 ,C2403_=_C2412 ,C2403_=_C2413 ,\nC2403_=_C2414 ,C2403_=_C2416 ,C2403_=_C2417 ,C2403_=_C2419 ,C2403_=_C2420 ,C2403_=_C2421 ,\nC2403_=_C2422 ,C2403_=_C2423 ,C2404_=_C2405 ,C2404_=_C2406 ,C2404_=_C2407 ,C2404_=_C2408 ,\nC2404_=_C2409 ,C2404_=_C2410 ,C2404_=_C2411 ,C2404_=_C2412 ,C2404_=_C2413 ,C2404_=_C2414 ,\nC2404_=_C2416 ,C2404_=_C2417 ,C2404_=_C2419 ,C2404_=_C2420 ,C2404_=_C2421 ,C2404_=_C2422 ,\nC2404_=_C2423 ,C2404_=_C2823 ,C2404_=_C2825 ,C2405_=_C2406 ,C2405_=_C2407 ,C2405_=_C2408 ,\nC2405_=_C2409 ,C2405_=_C2410 ,C2405_=_C2411 ,C2405_=_C2412 ,C2405_=_C2413 ,C2405_=_C2414 ,\nC2405_=_C2416 ,C2405_=_C2417 ,C2405_=_C2419 ,C2405_=_C2420 ,C2405_=_C2421 ,C2405_=_C2422 ,\nC2405_=_C2423 ,C2405_=_C2980 ,C2405_=_C2982 ,C2406_=_C2407 ,C2406_=_C2408 ,C2406_=_C2409 ,\nC2406_=_C2410 ,C2406_=_C2411 ,C2406_=_C2412 ,C2406_=_C2413 ,C2406_=_C2414 ,C2406_=_C2416 ,\nC2406_=_C2417 ,C2406_=_C2419 ,C2406_=_C2420 ,C2406_=_C2421 ,C2406_=_C2422 ,C2406_=_C2423 ,\nC2407_=_C2408 ,C2407_=_C2409 ,C2407_=_C2410 ,C2407_=_C2411 ,C2407_=_C2412 ,C2407_=_C2413 ,\nC2407_=_C2414 ,C2407_=_C2416 ,C2407_=_C2417 ,C2407_=_C2419 ,C2407_=_C2420 ,C2407_=_C2421 ,\nC2407_=_C2422 ,C2407_=_C2423 ,C2408_=_C2409 ,C2408_=_C2410 ,C2408_=_C2411 ,C2408_=_C2412 ,\nC2408_=_C2413 ,C2408_=_C2414 ,C2408_=_C2416 ,C2408_=_C2417 ,C2408_=_C2419 ,C2408_=_C2420 ,\nC2408_=_C2421 ,C2408_=_C2422 ,C2408_=_C2423 ,C2408_=_C3138 ,C2408_=_C3140 ,C2409_=_C2410 ,\nC2409_=_C2411 ,C2409_=_C2412 ,C2409_=_C2413 ,C2409_=_C2414 ,C2409_=_C2416 ,C2409_=_C2417 ,\nC2409_=_C2419 ,C2409_=_C2420 ,C2409_=_C2421 ,C2409_=_C2422 ,C2409_=_C2423 ,C2410_=_C2411 ,\nC2410_=_C2412 ,C2410_=_C2413 ,C2410_=_C2414 ,C2410_=_C2416 ,C2410_=_C2417 ,C2410_=_C2419 ,\nC2410_=_C2420 ,C2410_=_C2421 ,C2410_=_C2422 ,C2410_=_C2423 ,C2411_=_C2412 ,C2411_=_C2413 ,\nC2411_=_C2414 ,C2411_=_C2416 ,C2411_=_C2417 ,C2411_=_C2419 ,C2411_=_C2420 ,C2411_=_C2421 ,\nC2411_=_C2422 ,C2411_=_C2423 ,C2411_=_C3533 ,C2411_=_C3535 ,C2412_=_C2413 ,C2412_=_C2414 ,\nC2412_=_C2416 ,C2412_=_C2417 ,C2412_=_C2419 ,C2412_=_C2420 ,C2412_=_C2421 ,C2412_=_C2422 ,\nC2412_=_C2423 ,C2413_=_C2414 ,C2413_=_C2416 ,C2413_=_C2417 ,C2413_=_C2419 ,C2413_=_C2420 ,\nC2413_=_C2421 ,C2413_=_C2422 ,C2413_=_C2423 ,C2414_=_C2416 ,C2414_=_C2417 ,C2414_=_C2419 ,\nC2414_=_C2420 ,C2414_=_C2421 ,C2414_=_C2422 ,C2414_=_C2423 ,C2416_=_C2417 ,C2416_=_C2419 ,\nC2416_=_C2420 ,C2416_=_C2421 ,C2416_=_C2422 ,C2416_=_C2423 ,C2417_=_C2419 ,C2417_=_C2420 ,\nC2417_=_C2421 ,C2417_=_C2422 ,C2417_=_C2423 ,C2419_=_C2420 ,C2419_=_C2421 ,C2419_=_C2422 ,\nC2419_=_C2423 ,C2420_=_C2421 ,C2420_=_C2422 ,C2420_=_C2423 ,C2420_=_C3999 ,C2420_=_C4076 ,\nC2421_=_C2422 ,C2421_=_C2423 ,C2422_=_C2423 ,C2497_=_C2698 ,C2497_=_C2825 ,C2497_=_C2982 ,\nC2497_=_C3114 ,C2497_=_C3140 ,C2497_=_C3326 ,C2497_=_C3465 ,C2497_=_C3535 ,C2497_=_C3572 ,\nC2497_=_C3639 ,C2497_=_C3693 ,C2497_=_C3818 ,C2497_=_C3978 ,C2497_=_C4012 ,C2497_=_C4022 ,\nC2497_=_C4075 ,C2497_=_C4076 ,C2497_=_C4077 ,C2698_=_C2825 ,C2698_=_C2982 ,C2698_=_C3114 ,\nC2698_=_C3140 ,C2698_=_C3326 ,C2698_=_C3465 ,C2698_=_C3535 ,C2698_=_C3572 ,C2698_=_C3639 ,\nC2698_=_C3693 ,C2698_=_C3818 ,C2698_=_C3978 ,C2698_=_C4012 ,C2698_=_C4022 ,C2698_=_C4075 ,\nC2698_=_C4076 ,C2698_=_C4077 ,C2763_=_C2823 ,C2763_=_C2889 ,C2763_=_C2951 ,C2763_=_C2980 ,\nC2763_=_C3029 ,C2763_=_C3138 ,C2763_=_C3371 ,C2763_=_C3432 ,C2763_=_C3533 ,C2763_=_C3619 ,\nC2763_=_C3761 ,C2763_=_C3846 ,C2763_=_C3915 ,C2763_=_C3969 ,C2763_=_C3990 ,C2763_=_C3998 ,\nC2763_=_C3999 ,C2823_=_C2825 ,C2823_=_C2889 ,C2823_=_C2951 ,C2823_=_C2980 ,C2823_=_C3029 ,\nC2823_=_C3138 ,C2823_=_C3371 ,C2823_=_C3432 ,C2823_=_C3533 ,C2823_=_C3619 ,C2823_=_C3761 ,\nC2823_=_C3846 ,C2823_=_C3915 ,C2823_=_C3969 ,C2823_=_C3990 ,C2823_=_C3998 ,C2823_=_C3999 ,\nC2825_=_C2982 ,C2825_=_C3114 ,C2825_=_C3140</w:t>
      </w:r>
    </w:p>
    <w:p>
      <w:pPr>
        <w:pStyle w:val="PreformattedText"/>
        <w:bidi w:val="0"/>
        <w:spacing w:before="0" w:after="0"/>
        <w:jc w:val="left"/>
        <w:rPr/>
      </w:pPr>
      <w:r>
        <w:rPr/>
        <w:t xml:space="preserve"> </w:t>
      </w:r>
      <w:r>
        <w:rPr/>
        <w:t>,C2825_=_C3326 ,C2825_=_C3465 ,C2825_=_C3535 ,\nC2825_=_C3572 ,C2825_=_C3639 ,C2825_=_C3693 ,C2825_=_C3818 ,C2825_=_C3978 ,C2825_=_C4012 ,\nC2825_=_C4022 ,C2825_=_C4075 ,C2825_=_C4076 ,C2825_=_C4077 ,C2889_=_C2951 ,C2889_=_C2980 ,\nC2889_=_C3029 ,C2889_=_C3138 ,C2889_=_C3371 ,C2889_=_C3432 ,C2889_=_C3533 ,C2889_=_C3619 ,\nC2889_=_C3761 ,C2889_=_C3846 ,C2889_=_C3915 ,C2889_=_C3969 ,C2889_=_C3990 ,C2889_=_C3998 ,\nC2889_=_C3999 ,C2951_=_C2980 ,C2951_=_C3029 ,C2951_=_C3138 ,C2951_=_C3371 ,C2951_=_C3432 ,\nC2951_=_C3533 ,C2951_=_C3619 ,C2951_=_C3761 ,C2951_=_C3846 ,C2951_=_C3915 ,C2951_=_C3969 ,\nC2951_=_C3990 ,C2951_=_C3998 ,C2951_=_C3999 ,C2980_=_C2982 ,C2980_=_C3029 ,C2980_=_C3138 ,\nC2980_=_C3371 ,C2980_=_C3432 ,C2980_=_C3533 ,C2980_=_C3619 ,C2980_=_C3761 ,C2980_=_C3846 ,\nC2980_=_C3915 ,C2980_=_C3969 ,C2980_=_C3990 ,C2980_=_C3998 ,C2980_=_C3999 ,C2982_=_C3114 ,\nC2982_=_C3140 ,C2982_=_C3326 ,C2982_=_C3465 ,C2982_=_C3535 ,C2982_=_C3572 ,C2982_=_C3639 ,\nC2982_=_C3693 ,C2982_=_C3818 ,C2982_=_C3978 ,C2982_=_C4012 ,C2982_=_C4022 ,C2982_=_C4075 ,\nC2982_=_C4076 ,C2982_=_C4077 ,C3029_=_C3138 ,C3029_=_C3371 ,C3029_=_C3432 ,C3029_=_C3533 ,\nC3029_=_C3619 ,C3029_=_C3761 ,C3029_=_C3846 ,C3029_=_C3915 ,C3029_=_C3969 ,C3029_=_C3990 ,\nC3029_=_C3998 ,C3029_=_C3999 ,C3114_=_C3140 ,C3114_=_C3326 ,C3114_=_C3465 ,C3114_=_C3535 ,\nC3114_=_C3572 ,C3114_=_C3639 ,C3114_=_C3693 ,C3114_=_C3818 ,C3114_=_C3978 ,C3114_=_C4012 ,\nC3114_=_C4022 ,C3114_=_C4075 ,C3114_=_C4076 ,C3114_=_C4077 ,C3138_=_C3140 ,C3138_=_C3371 ,\nC3138_=_C3432 ,C3138_=_C3533 ,C3138_=_C3619 ,C3138_=_C3761 ,C3138_=_C3846 ,C3138_=_C3915 ,\nC3138_=_C3969 ,C3138_=_C3990 ,C3138_=_C3998 ,C3138_=_C3999 ,C3140_=_C3326 ,C3140_=_C3465 ,\nC3140_=_C3535 ,C3140_=_C3572 ,C3140_=_C3639 ,C3140_=_C3693 ,C3140_=_C3818 ,C3140_=_C3978 ,\nC3140_=_C4012 ,C3140_=_C4022 ,C3140_=_C4075 ,C3140_=_C4076 ,C3140_=_C4077 ,C3326_=_C3465 ,\nC3326_=_C3535 ,C3326_=_C3572 ,C3326_=_C3639 ,C3326_=_C3693 ,C3326_=_C3818 ,C3326_=_C3978 ,\nC3326_=_C4012 ,C3326_=_C4022 ,C3326_=_C4075 ,C3326_=_C4076 ,C3326_=_C4077 ,C3371_=_C3432 ,\nC3371_=_C3533 ,C3371_=_C3619 ,C3371_=_C3761 ,C3371_=_C3846 ,C3371_=_C3915 ,C3371_=_C3969 ,\nC3371_=_C3990 ,C3371_=_C3998 ,C3371_=_C3999 ,C3432_=_C3533 ,C3432_=_C3619 ,C3432_=_C3761 ,\nC3432_=_C3846 ,C3432_=_C3915 ,C3432_=_C3969 ,C3432_=_C3990 ,C3432_=_C3998 ,C3432_=_C3999 ,\nC3465_=_C3535 ,C3465_=_C3572 ,C3465_=_C3639 ,C3465_=_C3693 ,C3465_=_C3818 ,C3465_=_C3978 ,\nC3465_=_C4012 ,C3465_=_C4022 ,C3465_=_C4075 ,C3465_=_C4076 ,C3465_=_C4077 ,C3533_=_C3535 ,\nC3533_=_C3619 ,C3533_=_C3761 ,C3533_=_C3846 ,C3533_=_C3915 ,C3533_=_C3969 ,C3533_=_C3990 ,\nC3533_=_C3998 ,C3533_=_C3999 ,C3535_=_C3572 ,C3535_=_C3639 ,C3535_=_C3693 ,C3535_=_C3818 ,\nC3535_=_C3978 ,C3535_=_C4012 ,C3535_=_C4022 ,C3535_=_C4075 ,C3535_=_C4076 ,C3535_=_C4077 ,\nC3572_=_C3639 ,C3572_=_C3693 ,C3572_=_C3818 ,C3572_=_C3978 ,C3572_=_C4012 ,C3572_=_C4022 ,\nC3572_=_C4075 ,C3572_=_C4076 ,C3572_=_C4077 ,C3619_=_C3761 ,C3619_=_C3846 ,C3619_=_C3915 ,\nC3619_=_C3969 ,C3619_=_C3990 ,C3619_=_C3998 ,C3619_=_C3999 ,C3639_=_C3693 ,C3639_=_C3818 ,\nC3639_=_C3978 ,C3639_=_C4012 ,C3639_=_C4022 ,C3639_=_C4075 ,C3639_=_C4076 ,C3639_=_C4077 ,\nC3693_=_C3818 ,C3693_=_C3978 ,C3693_=_C4012 ,C3693_=_C4022 ,C3693_=_C4075 ,C3693_=_C4076 ,\nC3693_=_C4077 ,C3761_=_C3846 ,C3761_=_C3915 ,C3761_=_C3969 ,C3761_=_C3990 ,C3761_=_C3998 ,\nC3761_=_C3999 ,C3818_=_C3978 ,C3818_=_C4012 ,C3818_=_C4022 ,C3818_=_C4075 ,C3818_=_C4076 ,\nC3818_=_C4077 ,C3846_=_C3915 ,C3846_=_C3969 ,C3846_=_C3990 ,C3846_=_C3998 ,C3846_=_C3999 ,\nC3915_=_C3969 ,C3915_=_C3990 ,C3915_=_C3998 ,C3915_=_C3999 ,C3969_=_C3990 ,C3969_=_C3998 ,\nC3969_=_C3999 ,C3978_=_C4012 ,C3978_=_C4022 ,C3978_=_C4075 ,C3978_=_C4076 ,C3978_=_C4077 ,\nC3990_=_C3998 ,C3990_=_C3999 ,C3998_=_C3999 ,C3999_=_C4076 ,C4012_=_C4022 ,C4012_=_C4075 ,\nC4012_=_C4076 ,C4012_=_C4077 ,C4022_=_C4075 ,C4022_=_C4076 ,C4022_=_C4077 ,C4075_=_C4076 ,\nC4075_=_C4077 ,C4076_=_C4077 ,"];188[shape=box, label="id:188 level: 6\n102: C573 C579 C580 C583 C673 \nC679 C694 C701 C703 C705 C804 \nC1137 C1462 C1520 C1602 C1612 C1792 \nC1800 C1802 C1804 C1913 C1916 C1932 \nC1939 C2009 C2015 C2017 C2020 C2031 \nC2041 C2201 C2386 C2438 C2751 C2761 \nC2809 C2867 C2871 C2875 C2888 C2919 \nC2956 C3016 C3017 C3018 C3019 C3020 \nC3021 C3022 C3023 C3024 C3025 C3026 \nC3028 C3029 C3030 C3031 C3032 C3033 \nC3093 C3303 C3310 C3376 C3419 C3422 \nC3429 C3438 C3444 C3518 C3520 C3618 \nC3621 C3634 C3635 C3638 C3788 C3789 \nC3790 C3791 C3792 C3793 C3795 C3796 \nC3797 C3804 C3843 C3860 C3863 C3903 \nC3913 C3930 C3968 C3969 C3970 C3971 \nC3972 C3973 C3974 C4071 C4072 C4073 \nC4074 \n1417: C573_=_C579( C573 C579 ) C573_=_C580( C573 C580 ) C573_=_C583( C573 C583 ) C573_=_C694( C573 C694 ) C573_=_C1462( C573 C1462 ) \nC573_=_C1602( C573 C1602 ) C573_=_C1792( C573 C1792 ) C573_=_C2009( C573 C2009 ) C573_=_C2031( C573 C2031 ) C573_=_C2751( C573 C2751 ) C573_=_C2956( C573 C2956 ) \nC573_=_C3016( C573 C3016 ) C573_=_C3017( C573 C3017 ) C573_=_C3018( C573 C3018 ) C573_=_C3019( C573 C3019 ) C573_=_C3020( C573 C3020 ) C573_=_C3021( C573 C3021 ) \nC573_=_C3022( C573 C3022 ) C573_=_C3023( C573 C3023 ) C573_=_C3024( C573 C3024 ) C573_=_C3025( C573 C3025 ) C573_=_C3026( C573 C3026 ) C573_=_C3028( C573 C3028 ) \nC573_=_C3029( C573 C3029 ) C573_=_C3030( C573 C3030 ) C573_=_C3031( C573 C3031 ) C573_=_C3032( C573 C3032 ) C573_=_C3033( C573 C3033 ) C579_=_C580( C579 C580 ) \nC579_=_C583( C579 C583 ) C579_=_C673( C579 C673 ) C579_=_C701( C579 C701 ) C579_=_C1800( C579 C1800 ) C579_=_C1913( C579 C1913 ) C579_=_C1932( C579 C1932 ) \nC579_=_C2015( C579 C2015 ) C579_=_C2386( C579 C2386 ) C579_=_C2867( C579 C2867 ) C579_=_C2919( C579 C2919 ) C579_=_C3021( C579 C3021 ) C579_=_C3303( C579 C3303 ) \nC579_=_C3376( C579 C3376 ) C579_=_C3419( C579 C3419 ) C579_=_C3438( C579 C3438 ) C579_=_C3518( C579 C3518 ) C579_=_C3618( C579 C3618 ) C579_=_C3634( C579 C3634 ) \nC579_=_C3788( C579 C3788 ) C579_=_C3789( C579 C3789 ) C579_=_C3790( C579 C3790 ) C579_=_C3791( C579 C3791 ) C579_=_C3792( C579 C3792 ) C579_=_C3793( C579 C3793 ) \nC579_=_C3795( C579 C3795 ) C579_=_C3796( C579 C3796 ) C579_=_C3797( C579 C3797 ) C580_=_C583( C580 C583 ) C580_=_C703( C580 C703 ) C580_=_C1612( C580 C1612 ) \nC580_=_C1802( C580 C1802 ) C580_=_C2017( C580 C2017 ) C580_=_C2041( C580 C2041 ) C580_=_C2201( C580 C2201 ) C580_=_C2438( C580 C2438 ) C580_=_C2761( C580 C2761 ) \nC580_=_C2809( C580 C2809 ) C580_=_C2871( C580 C2871 ) C580_=_C2888( C580 C2888 ) C580_=_C3093( C580 C3093 ) C580_=_C3429( C580 C3429 ) C580_=_C3635( C580 C3635 ) \nC580_=_C3789( C580 C3789 ) C580_=_C3843( C580 C3843 ) C580_=_C3863( C580 C3863 ) C580_=_C3913( C580 C3913 ) C580_=_C3968( C580 C3968 ) C580_=_C3969( C580 C3969 ) \nC580_=_C3970( C580 C3970 ) C580_=_C3971( C580 C3971 ) C580_=_C3972( C580 C3972 ) C580_=_C3973( C580 C3973 ) C580_=_C3974( C580 C3974 ) C583_=_C679( C583 C679 ) \nC583_=_C705( C583 C705 ) C583_=_C804( C583 C804 ) C583_=_C1137( C583 C1137 ) C583_=_C1520( C583 C1520 ) C583_=_C1804( C583 C1804 ) C583_=_C1916( C583 C1916 ) \nC583_=_C1939( C583 C1939 ) C583_=_C2020( C583 C2020 ) C583_=_C2875( C583 C2875 ) C583_=_C3031( C583 C3031 ) C583_=_C3310( C583 C3310 ) C583_=_C3422( C583 C3422 ) \nC583_=_C3444( C583 C3444 ) C583_=_C3520( C583 C3520 ) C583_=_C3621( C583 C3621 ) C583_=_C3638( C583 C3638 ) C583_=_C3804( C583 C3804 ) C583_=_C3860( C583 C3860 ) \nC583_=_C3903( C583 C3903 ) C583_=_C3930( C583 C3930 ) C583_=_C3971( C583 C3971 ) C583_=_C4071( C583 C4071 ) C583_=_C4072( C583 C4072 ) C583_=_C4073( C583 C4073 ) \nC583_=_C4074( C583 C4074 ) C673_=_C679( C673 C679 ) C673_=_C701( C673 C701 ) C673_=_C1800( C673 C1800 ) C673_=_C1913( C673 C1913 ) C673_=_C1932( C673 C1932 ) \nC673_=_C2015( C673 C2015 ) C673_=_C2386( C673 C2386 ) C673_=_C2867( C673 C2867 ) C673_=_C2919( C673 C2919 ) C673_=_C3021( C673 C3021 ) C673_=_C3303( C673 C3303 ) \nC673_=_C3376( C673 C3376 ) C673_=_C3419( C673 C3419 ) C673_=_C3438( C673 C3438 ) C673_=_C3518( C673 C3518 ) C673_=_C3618( C673 C3618 ) C673_=_C3634( C673 C3634 ) \nC673_=_C3788( C673 C3788 ) C673_=_C3789( C673 C3789 ) C673_=_C3790( C673 C3790 ) C673_=_C3791( C673 C3791 ) C673_=_C3792( C673 C3792 ) C673_=_C3793( C673 C3793 ) \nC673_=_C3795( C673 C3795 ) C673_=_C3796( C673 C3796 ) C673_=_C3797( C673 C3797 ) C679_=_C705( C679 C705 ) C679_=_C804( C679 C804 ) C679_=_C1137( C679 C1137 ) \nC679_=_C1520( C679 C1520 ) C679_=_C1804( C679 C1804 ) C679_=_C1916( C679 C1916 ) C679_=_C1939( C679 C1939 ) C679_=_C2020( C679 C2020 ) C679_=_C2875( C679 C2875 ) \nC679_=_C3031( C679 C3031 ) C679_=_C3310( C679 C3310 ) C679_=_C3422( C679 C3422 ) C679_=_C3444( C679 C3444 ) C679_=_C3520( C679 C3520 ) C679_=_C3621( C679 C3621 ) \nC679_=_C3638( C679 C3638 ) C679_=_C3804( C679 C3804 ) C679_=_C3860( C679 C3860 ) C679_=_C3903( C679 C3903 ) C679_=_C3930( C679 C3930 ) C679_=_C3971( C679 C3971 ) \nC679_=_C4071( C679 C4071 ) C679_=_C4072( C679 C4072 ) C679_=_C4073( C679 C4073 ) C679_=_C4074( C679 C4074 ) C694_=_C701( C694 C701 ) C694_=_C703( C694 C703 ) \nC694_=_C705( C694 C705 ) C694_=_C1462( C694 C1462 ) C694_=_C1602( C694 C1602 ) C694_=_C1792( C694 C1792 ) C694_=_C2009( C694 C2009 ) C694_=_C2031( C694 C2031 ) \nC694_=_C2751( C694 C2751 ) C694_=_C2956( C694 C2956 ) C694_=_C3016( C694 C3016 ) C694_=_C3017( C694 C3017 ) C694_=_C3018( C694 C3018 ) C694_=_C3019( C694 C3019 ) \nC694_=_C3020( C694 C3020 ) C694_=_C3021( C694 C3021 ) C694_=_C3022( C694 C3022 ) C694_=_C3023( C694 C3023 ) C694_=_C3024( C694 C3024 ) C694_=_C3025( C694 C3025 ) \nC694_=_C3026( C694 C3026 ) C694_=_C3028( C694 C3028 ) C694_=_C3029( C694 C3029 ) C694_=_C3030( C694 C3030 ) C694_=_C3031( C694 C3031 ) C694_=_C3032( C694 C3032 ) \nC694_=_C3033( C694 C3033 ) C701_=_C703( C701 C703 ) C701_=_C705( C701 C705 ) C701_=_C1800( C701 C1800 ) C701_=_C1913( C701 C1913 ) C701_=_C1932( C701 C1932 ) \nC701_=_C2015( C701 C2015 ) C701_=_C2386( C701 C2386 ) C701_=_C2867( C701 C2867 ) C701_=_C2919(</w:t>
      </w:r>
    </w:p>
    <w:p>
      <w:pPr>
        <w:pStyle w:val="PreformattedText"/>
        <w:bidi w:val="0"/>
        <w:spacing w:before="0" w:after="0"/>
        <w:jc w:val="left"/>
        <w:rPr/>
      </w:pPr>
      <w:r>
        <w:rPr/>
        <w:t xml:space="preserve"> </w:t>
      </w:r>
      <w:r>
        <w:rPr/>
        <w:t>C701 C2919 ) C701_=_C3021( C701 C3021 ) C701_=_C3303( C701 C3303 ) \nC701_=_C3376( C701 C3376 ) C701_=_C3419( C701 C3419 ) C701_=_C3438( C701 C3438 ) C701_=_C3518( C701 C3518 ) C701_=_C3618( C701 C3618 ) C701_=_C3634( C701 C3634 ) \nC701_=_C3788( C701 C3788 ) C701_=_C3789( C701 C3789 ) C701_=_C3790( C701 C3790 ) C701_=_C3791( C701 C3791 ) C701_=_C3792( C701 C3792 ) C701_=_C3793( C701 C3793 ) \nC701_=_C3795( C701 C3795 ) C701_=_C3796( C701 C3796 ) C701_=_C3797( C701 C3797 ) C703_=_C705( C703 C705 ) C703_=_C1612( C703 C1612 ) C703_=_C1802( C703 C1802 ) \nC703_=_C2017( C703 C2017 ) C703_=_C2041( C703 C2041 ) C703_=_C2201( C703 C2201 ) C703_=_C2438( C703 C2438 ) C703_=_C2761( C703 C2761 ) C703_=_C2809( C703 C2809 ) \nC703_=_C2871( C703 C2871 ) C703_=_C2888( C703 C2888 ) C703_=_C3093( C703 C3093 ) C703_=_C3429( C703 C3429 ) C703_=_C3635( C703 C3635 ) C703_=_C3789( C703 C3789 ) \nC703_=_C3843( C703 C3843 ) C703_=_C3863( C703 C3863 ) C703_=_C3913( C703 C3913 ) C703_=_C3968( C703 C3968 ) C703_=_C3969( C703 C3969 ) C703_=_C3970( C703 C3970 ) \nC703_=_C3971( C703 C3971 ) C703_=_C3972( C703 C3972 ) C703_=_C3973( C703 C3973 ) C703_=_C3974( C703 C3974 ) C705_=_C804( C705 C804 ) C705_=_C1137( C705 C1137 ) \nC705_=_C1520( C705 C1520 ) C705_=_C1804( C705 C1804 ) C705_=_C1916( C705 C1916 ) C705_=_C1939( C705 C1939 ) C705_=_C2020( C705 C2020 ) C705_=_C2875( C705 C2875 ) \nC705_=_C3031( C705 C3031 ) C705_=_C3310( C705 C3310 ) C705_=_C3422( C705 C3422 ) C705_=_C3444( C705 C3444 ) C705_=_C3520( C705 C3520 ) C705_=_C3621( C705 C3621 ) \nC705_=_C3638( C705 C3638 ) C705_=_C3804( C705 C3804 ) C705_=_C3860( C705 C3860 ) C705_=_C3903( C705 C3903 ) C705_=_C3930( C705 C3930 ) C705_=_C3971( C705 C3971 ) \nC705_=_C4071( C705 C4071 ) C705_=_C4072( C705 C4072 ) C705_=_C4073( C705 C4073 ) C705_=_C4074( C705 C4074 ) C804_=_C1137( C804 C1137 ) C804_=_C1520( C804 C1520 ) \nC804_=_C1804( C804 C1804 ) C804_=_C1916( C804 C1916 ) C804_=_C1939( C804 C1939 ) C804_=_C2020( C804 C2020 ) C804_=_C2875( C804 C2875 ) C804_=_C3031( C804 C3031 ) \nC804_=_C3310( C804 C3310 ) C804_=_C3422( C804 C3422 ) C804_=_C3444( C804 C3444 ) C804_=_C3520( C804 C3520 ) C804_=_C3621( C804 C3621 ) C804_=_C3638( C804 C3638 ) \nC804_=_C3804( C804 C3804 ) C804_=_C3860( C804 C3860 ) C804_=_C3903( C804 C3903 ) C804_=_C3930( C804 C3930 ) C804_=_C3971( C804 C3971 ) C804_=_C4071( C804 C4071 ) \nC804_=_C4072( C804 C4072 ) C804_=_C4073( C804 C4073 ) C804_=_C4074( C804 C4074 ) C1137_=_C1520( C1137 C1520 ) C1137_=_C1804( C1137 C1804 ) C1137_=_C1916( C1137 C1916 ) \nC1137_=_C1939( C1137 C1939 ) C1137_=_C2020( C1137 C2020 ) C1137_=_C2875( C1137 C2875 ) C1137_=_C3031( C1137 C3031 ) C1137_=_C3310( C1137 C3310 ) C1137_=_C3422( C1137 C3422 ) \nC1137_=_C3444( C1137 C3444 ) C1137_=_C3520( C1137 C3520 ) C1137_=_C3621( C1137 C3621 ) C1137_=_C3638( C1137 C3638 ) C1137_=_C3804( C1137 C3804 ) C1137_=_C3860( C1137 C3860 ) \nC1137_=_C3903( C1137 C3903 ) C1137_=_C3930( C1137 C3930 ) C1137_=_C3971( C1137 C3971 ) C1137_=_C4071( C1137 C4071 ) C1137_=_C4072( C1137 C4072 ) C1137_=_C4073( C1137 C4073 ) \nC1137_=_C4074( C1137 C4074 ) C1462_=_C1602( C1462 C1602 ) C1462_=_C1792( C1462 C1792 ) C1462_=_C2009( C1462 C2009 ) C1462_=_C2031( C1462 C2031 ) C1462_=_C2751( C1462 C2751 ) \nC1462_=_C2956( C1462 C2956 ) C1462_=_C3016( C1462 C3016 ) C1462_=_C3017( C1462 C3017 ) C1462_=_C3018( C1462 C3018 ) C1462_=_C3019( C1462 C3019 ) C1462_=_C3020( C1462 C3020 ) \nC1462_=_C3021( C1462 C3021 ) C1462_=_C3022( C1462 C3022 ) C1462_=_C3023( C1462 C3023 ) C1462_=_C3024( C1462 C3024 ) C1462_=_C3025( C1462 C3025 ) C1462_=_C3026( C1462 C3026 ) \nC1462_=_C3028( C1462 C3028 ) C1462_=_C3029( C1462 C3029 ) C1462_=_C3030( C1462 C3030 ) C1462_=_C3031( C1462 C3031 ) C1462_=_C3032( C1462 C3032 ) C1462_=_C3033( C1462 C3033 ) \nC1520_=_C1804( C1520 C1804 ) C1520_=_C1916( C1520 C1916 ) C1520_=_C1939( C1520 C1939 ) C1520_=_C2020( C1520 C2020 ) C1520_=_C2875( C1520 C2875 ) C1520_=_C3031( C1520 C3031 ) \nC1520_=_C3310( C1520 C3310 ) C1520_=_C3422( C1520 C3422 ) C1520_=_C3444( C1520 C3444 ) C1520_=_C3520( C1520 C3520 ) C1520_=_C3621( C1520 C3621 ) C1520_=_C3638( C1520 C3638 ) \nC1520_=_C3804( C1520 C3804 ) C1520_=_C3860( C1520 C3860 ) C1520_=_C3903( C1520 C3903 ) C1520_=_C3930( C1520 C3930 ) C1520_=_C3971( C1520 C3971 ) C1520_=_C4071( C1520 C4071 ) \nC1520_=_C4072( C1520 C4072 ) C1520_=_C4073( C1520 C4073 ) C1520_=_C4074( C1520 C4074 ) C1602_=_C1612( C1602 C1612 ) C1602_=_C1792( C1602 C1792 ) C1602_=_C2009( C1602 C2009 ) \nC1602_=_C2031( C1602 C2031 ) C1602_=_C2751( C1602 C2751 ) C1602_=_C2956( C1602 C2956 ) C1602_=_C3016( C1602 C3016 ) C1602_=_C3017( C1602 C3017 ) C1602_=_C3018( C1602 C3018 ) \nC1602_=_C3019( C1602 C3019 ) C1602_=_C3020( C1602 C3020 ) C1602_=_C3021( C1602 C3021 ) C1602_=_C3022( C1602 C3022 ) C1602_=_C3023( C1602 C3023 ) C1602_=_C3024( C1602 C3024 ) \nC1602_=_C3025( C1602 C3025 ) C1602_=_C3026( C1602 C3026 ) C1602_=_C3028( C1602 C3028 ) C1602_=_C3029( C1602 C3029 ) C1602_=_C3030( C1602 C3030 ) C1602_=_C3031( C1602 C3031 ) \nC1602_=_C3032( C1602 C3032 ) C1602_=_C3033( C1602 C3033 ) C1612_=_C1802( C1612 C1802 ) C1612_=_C2017( C1612 C2017 ) C1612_=_C2041( C1612 C2041 ) C1612_=_C2201( C1612 C2201 ) \nC1612_=_C2438( C1612 C2438 ) C1612_=_C2761( C1612 C2761 ) C1612_=_C2809( C1612 C2809 ) C1612_=_C2871( C1612 C2871 ) C1612_=_C2888( C1612 C2888 ) C1612_=_C3093( C1612 C3093 ) \nC1612_=_C3429( C1612 C3429 ) C1612_=_C3635( C1612 C3635 ) C1612_=_C3789( C1612 C3789 ) C1612_=_C3843( C1612 C3843 ) C1612_=_C3863( C1612 C3863 ) C1612_=_C3913( C1612 C3913 ) \nC1612_=_C3968( C1612 C3968 ) C1612_=_C3969( C1612 C3969 ) C1612_=_C3970( C1612 C3970 ) C1612_=_C3971( C1612 C3971 ) C1612_=_C3972( C1612 C3972 ) C1612_=_C3973( C1612 C3973 ) \nC1612_=_C3974( C1612 C3974 ) C1792_=_C1800( C1792 C1800 ) C1792_=_C1802( C1792 C1802 ) C1792_=_C1804( C1792 C1804 ) C1792_=_C2009( C1792 C2009 ) C1792_=_C2031( C1792 C2031 ) \nC1792_=_C2751( C1792 C2751 ) C1792_=_C2956( C1792 C2956 ) C1792_=_C3016( C1792 C3016 ) C1792_=_C3017( C1792 C3017 ) C1792_=_C3018( C1792 C3018 ) C1792_=_C3019( C1792 C3019 ) \nC1792_=_C3020( C1792 C3020 ) C1792_=_C3021( C1792 C3021 ) C1792_=_C3022( C1792 C3022 ) C1792_=_C3023( C1792 C3023 ) C1792_=_C3024( C1792 C3024 ) C1792_=_C3025( C1792 C3025 ) \nC1792_=_C3026( C1792 C3026 ) C1792_=_C3028( C1792 C3028 ) C1792_=_C3029( C1792 C3029 ) C1792_=_C3030( C1792 C3030 ) C1792_=_C3031( C1792 C3031 ) C1792_=_C3032( C1792 C3032 ) \nC1792_=_C3033( C1792 C3033 ) C1800_=_C1802( C1800 C1802 ) C1800_=_C1804( C1800 C1804 ) C1800_=_C1913( C1800 C1913 ) C1800_=_C1932( C1800 C1932 ) C1800_=_C2015( C1800 C2015 ) \nC1800_=_C2386( C1800 C2386 ) C1800_=_C2867( C1800 C2867 ) C1800_=_C2919( C1800 C2919 ) C1800_=_C3021( C1800 C3021 ) C1800_=_C3303( C1800 C3303 ) C1800_=_C3376( C1800 C3376 ) \nC1800_=_C3419( C1800 C3419 ) C1800_=_C3438( C1800 C3438 ) C1800_=_C3518( C1800 C3518 ) C1800_=_C3618( C1800 C3618 ) C1800_=_C3634( C1800 C3634 ) C1800_=_C3788( C1800 C3788 ) \nC1800_=_C3789( C1800 C3789 ) C1800_=_C3790( C1800 C3790 ) C1800_=_C3791( C1800 C3791 ) C1800_=_C3792( C1800 C3792 ) C1800_=_C3793( C1800 C3793 ) C1800_=_C3795( C1800 C3795 ) \nC1800_=_C3796( C1800 C3796 ) C1800_=_C3797( C1800 C3797 ) C1802_=_C1804( C1802 C1804 ) C1802_=_C2017( C1802 C2017 ) C1802_=_C2041( C1802 C2041 ) C1802_=_C2201( C1802 C2201 ) \nC1802_=_C2438( C1802 C2438 ) C1802_=_C2761( C1802 C2761 ) C1802_=_C2809( C1802 C2809 ) C1802_=_C2871( C1802 C2871 ) C1802_=_C2888( C1802 C2888 ) C1802_=_C3093( C1802 C3093 ) \nC1802_=_C3429( C1802 C3429 ) C1802_=_C3635( C1802 C3635 ) C1802_=_C3789( C1802 C3789 ) C1802_=_C3843( C1802 C3843 ) C1802_=_C3863( C1802 C3863 ) C1802_=_C3913( C1802 C3913 ) \nC1802_=_C3968( C1802 C3968 ) C1802_=_C3969( C1802 C3969 ) C1802_=_C3970( C1802 C3970 ) C1802_=_C3971( C1802 C3971 ) C1802_=_C3972( C1802 C3972 ) C1802_=_C3973( C1802 C3973 ) \nC1802_=_C3974( C1802 C3974 ) C1804_=_C1916( C1804 C1916 ) C1804_=_C1939( C1804 C1939 ) C1804_=_C2020( C1804 C2020 ) C1804_=_C2875( C1804 C2875 ) C1804_=_C3031( C1804 C3031 ) \nC1804_=_C3310( C1804 C3310 ) C1804_=_C3422( C1804 C3422 ) C1804_=_C3444( C1804 C3444 ) C1804_=_C3520( C1804 C3520 ) C1804_=_C3621( C1804 C3621 ) C1804_=_C3638( C1804 C3638 ) \nC1804_=_C3804( C1804 C3804 ) C1804_=_C3860( C1804 C3860 ) C1804_=_C3903( C1804 C3903 ) C1804_=_C3930( C1804 C3930 ) C1804_=_C3971( C1804 C3971 ) C1804_=_C4071( C1804 C4071 ) \nC1804_=_C4072( C1804 C4072 ) C1804_=_C4073( C1804 C4073 ) C1804_=_C4074( C1804 C4074 ) C1913_=_C1916( C1913 C1916 ) C1913_=_C1932( C1913 C1932 ) C1913_=_C2015( C1913 C2015 ) \nC1913_=_C2386( C1913 C2386 ) C1913_=_C2867( C1913 C2867 ) C1913_=_C2919( C1913 C2919 ) C1913_=_C3021( C1913 C3021 ) C1913_=_C3303( C1913 C3303 ) C1913_=_C3376( C1913 C3376 ) \nC1913_=_C3419( C1913 C3419 ) C1913_=_C3438( C1913 C3438 ) C1913_=_C3518( C1913 C3518 ) C1913_=_C3618( C1913 C3618 ) C1913_=_C3634( C1913 C3634 ) C1913_=_C3788( C1913 C3788 ) \nC1913_=_C3789( C1913 C3789 ) C1913_=_C3790( C1913 C3790 ) C1913_=_C3791( C1913 C3791 ) C1913_=_C3792( C1913 C3792 ) C1913_=_C3793( C1913 C3793 ) C1913_=_C3795( C1913 C3795 ) \nC1913_=_C3796( C1913 C3796 ) C1913_=_C3797( C1913 C3797 ) C1916_=_C1939( C1916 C1939 ) C1916_=_C2020( C1916 C2020 ) C1916_=_C2875( C1916 C2875 ) C1916_=_C3031( C1916 C3031 ) \nC1916_=_C3310( C1916 C3310 ) C1916_=_C3422( C1916 C3422 ) C1916_=_C3444( C1916 C3444 ) C1916_=_C3520( C1916 C3520 ) C1916_=_C3621( C1916 C3621 ) C1916_=_C3638( C1916 C3638 ) \nC1916_=_C3804( C1916 C3804 ) C1916_=_C3860( C1916 C3860 ) C1916_=_C3903( C1916 C3903 ) C1916_=_C3930( C1916 C3930 ) C1916_=_C3971( C1916 C3971 ) C1916_=_C4071( C1916 C4071 ) \nC1916_=_C4072( C1916 C4072 ) C1916_=_C4073( C1916 C4073 ) C1916_=_C4074( C1916 C4074 ) C1932_=_C1939( C1932 C1939 ) C1932_=_C2015( C1932 C2015 ) C1932_=_C2386( C1932 C2386 ) \nC1932_=_C2867( C1932 C2867 ) C1932_=_C2919( C1932 C2919 ) C1932_=_C3021( C1932 C3021 ) C1932_=_C3303( C1932 C3303 ) C1932_=_C3376( C1932 C3376 ) C1932_=_C3419(</w:t>
      </w:r>
    </w:p>
    <w:p>
      <w:pPr>
        <w:pStyle w:val="PreformattedText"/>
        <w:bidi w:val="0"/>
        <w:spacing w:before="0" w:after="0"/>
        <w:jc w:val="left"/>
        <w:rPr/>
      </w:pPr>
      <w:r>
        <w:rPr/>
        <w:t xml:space="preserve"> </w:t>
      </w:r>
      <w:r>
        <w:rPr/>
        <w:t>C1932 C3419 ) \nC1932_=_C3438( C1932 C3438 ) C1932_=_C3518( C1932 C3518 ) C1932_=_C3618( C1932 C3618 ) C1932_=_C3634( C1932 C3634 ) C1932_=_C3788( C1932 C3788 ) C1932_=_C3789( C1932 C3789 ) \nC1932_=_C3790( C1932 C3790 ) C1932_=_C3791( C1932 C3791 ) C1932_=_C3792( C1932 C3792 ) C1932_=_C3793( C1932 C3793 ) C1932_=_C3795( C1932 C3795 ) C1932_=_C3796( C1932 C3796 ) \nC1932_=_C3797( C1932 C3797 ) C1939_=_C2020( C1939 C2020 ) C1939_=_C2875( C1939 C2875 ) C1939_=_C3031( C1939 C3031 ) C1939_=_C3310( C1939 C3310 ) C1939_=_C3422( C1939 C3422 ) \nC1939_=_C3444( C1939 C3444 ) C1939_=_C3520( C1939 C3520 ) C1939_=_C3621( C1939 C3621 ) C1939_=_C3638( C1939 C3638 ) C1939_=_C3804( C1939 C3804 ) C1939_=_C3860( C1939 C3860 ) \nC1939_=_C3903( C1939 C3903 ) C1939_=_C3930( C1939 C3930 ) C1939_=_C3971( C1939 C3971 ) C1939_=_C4071( C1939 C4071 ) C1939_=_C4072( C1939 C4072 ) C1939_=_C4073( C1939 C4073 ) \nC1939_=_C4074( C1939 C4074 ) C2009_=_C2015( C2009 C2015 ) C2009_=_C2017( C2009 C2017 ) C2009_=_C2020( C2009 C2020 ) C2009_=_C2031( C2009 C2031 ) C2009_=_C2751( C2009 C2751 ) \nC2009_=_C2956( C2009 C2956 ) C2009_=_C3016( C2009 C3016 ) C2009_=_C3017( C2009 C3017 ) C2009_=_C3018( C2009 C3018 ) C2009_=_C3019( C2009 C3019 ) C2009_=_C3020( C2009 C3020 ) \nC2009_=_C3021( C2009 C3021 ) C2009_=_C3022( C2009 C3022 ) C2009_=_C3023( C2009 C3023 ) C2009_=_C3024( C2009 C3024 ) C2009_=_C3025( C2009 C3025 ) C2009_=_C3026( C2009 C3026 ) \nC2009_=_C3028( C2009 C3028 ) C2009_=_C3029( C2009 C3029 ) C2009_=_C3030( C2009 C3030 ) C2009_=_C3031( C2009 C3031 ) C2009_=_C3032( C2009 C3032 ) C2009_=_C3033( C2009 C3033 ) \nC2015_=_C2017( C2015 C2017 ) C2015_=_C2020( C2015 C2020 ) C2015_=_C2386( C2015 C2386 ) C2015_=_C2867( C2015 C2867 ) C2015_=_C2919( C2015 C2919 ) C2015_=_C3021( C2015 C3021 ) \nC2015_=_C3303( C2015 C3303 ) C2015_=_C3376( C2015 C3376 ) C2015_=_C3419( C2015 C3419 ) C2015_=_C3438( C2015 C3438 ) C2015_=_C3518( C2015 C3518 ) C2015_=_C3618( C2015 C3618 ) \nC2015_=_C3634( C2015 C3634 ) C2015_=_C3788( C2015 C3788 ) C2015_=_C3789( C2015 C3789 ) C2015_=_C3790( C2015 C3790 ) C2015_=_C3791( C2015 C3791 ) C2015_=_C3792( C2015 C3792 ) \nC2015_=_C3793( C2015 C3793 ) C2015_=_C3795( C2015 C3795 ) C2015_=_C3796( C2015 C3796 ) C2015_=_C3797( C2015 C3797 ) C2017_=_C2020( C2017 C2020 ) C2017_=_C2041( C2017 C2041 ) \nC2017_=_C2201( C2017 C2201 ) C2017_=_C2438( C2017 C2438 ) C2017_=_C2761( C2017 C2761 ) C2017_=_C2809( C2017 C2809 ) C2017_=_C2871( C2017 C2871 ) C2017_=_C2888( C2017 C2888 ) \nC2017_=_C3093( C2017 C3093 ) C2017_=_C3429( C2017 C3429 ) C2017_=_C3635( C2017 C3635 ) C2017_=_C3789( C2017 C3789 ) C2017_=_C3843( C2017 C3843 ) C2017_=_C3863( C2017 C3863 ) \nC2017_=_C3913( C2017 C3913 ) C2017_=_C3968( C2017 C3968 ) C2017_=_C3969( C2017 C3969 ) C2017_=_C3970( C2017 C3970 ) C2017_=_C3971( C2017 C3971 ) C2017_=_C3972( C2017 C3972 ) \nC2017_=_C3973( C2017 C3973 ) C2017_=_C3974( C2017 C3974 ) C2020_=_C2875( C2020 C2875 ) C2020_=_C3031( C2020 C3031 ) C2020_=_C3310( C2020 C3310 ) C2020_=_C3422( C2020 C3422 ) \nC2020_=_C3444( C2020 C3444 ) C2020_=_C3520( C2020 C3520 ) C2020_=_C3621( C2020 C3621 ) C2020_=_C3638( C2020 C3638 ) C2020_=_C3804( C2020 C3804 ) C2020_=_C3860( C2020 C3860 ) \nC2020_=_C3903( C2020 C3903 ) C2020_=_C3930( C2020 C3930 ) C2020_=_C3971( C2020 C3971 ) C2020_=_C4071( C2020 C4071 ) C2020_=_C4072( C2020 C4072 ) C2020_=_C4073( C2020 C4073 ) \nC2020_=_C4074( C2020 C4074 ) C2031_=_C2041( C2031 C2041 ) C2031_=_C2751( C2031 C2751 ) C2031_=_C2956( C2031 C2956 ) C2031_=_C3016( C2031 C3016 ) C2031_=_C3017( C2031 C3017 ) \nC2031_=_C3018( C2031 C3018 ) C2031_=_C3019( C2031 C3019 ) C2031_=_C3020( C2031 C3020 ) C2031_=_C3021( C2031 C3021 ) C2031_=_C3022( C2031 C3022 ) C2031_=_C3023( C2031 C3023 ) \nC2031_=_C3024( C2031 C3024 ) C2031_=_C3025( C2031 C3025 ) C2031_=_C3026( C2031 C3026 ) C2031_=_C3028( C2031 C3028 ) C2031_=_C3029( C2031 C3029 ) C2031_=_C3030( C2031 C3030 ) \nC2031_=_C3031( C2031 C3031 ) C2031_=_C3032( C2031 C3032 ) C2031_=_C3033( C2031 C3033 ) C2041_=_C2201( C2041 C2201 ) C2041_=_C2438( C2041 C2438 ) C2041_=_C2761( C2041 C2761 ) \nC2041_=_C2809( C2041 C2809 ) C2041_=_C2871( C2041 C2871 ) C2041_=_C2888( C2041 C2888 ) C2041_=_C3093( C2041 C3093 ) C2041_=_C3429( C2041 C3429 ) C2041_=_C3635( C2041 C3635 ) \nC2041_=_C3789( C2041 C3789 ) C2041_=_C3843( C2041 C3843 ) C2041_=_C3863( C2041 C3863 ) C2041_=_C3913( C2041 C3913 ) C2041_=_C3968( C2041 C3968 ) C2041_=_C3969( C2041 C3969 ) \nC2041_=_C3970( C2041 C3970 ) C2041_=_C3971( C2041 C3971 ) C2041_=_C3972( C2041 C3972 ) C2041_=_C3973( C2041 C3973 ) C2041_=_C3974( C2041 C3974 ) C2201_=_C2438( C2201 C2438 ) \nC2201_=_C2761( C2201 C2761 ) C2201_=_C2809( C2201 C2809 ) C2201_=_C2871( C2201 C2871 ) C2201_=_C2888( C2201 C2888 ) C2201_=_C3093( C2201 C3093 ) C2201_=_C3429( C2201 C3429 ) \nC2201_=_C3635( C2201 C3635 ) C2201_=_C3789( C2201 C3789 ) C2201_=_C3843( C2201 C3843 ) C2201_=_C3863( C2201 C3863 ) C2201_=_C3913( C2201 C3913 ) C2201_=_C3968( C2201 C3968 ) \nC2201_=_C3969( C2201 C3969 ) C2201_=_C3970( C2201 C3970 ) C2201_=_C3971( C2201 C3971 ) C2201_=_C3972( C2201 C3972 ) C2201_=_C3973( C2201 C3973 ) C2201_=_C3974( C2201 C3974 ) \nC2386_=_C2867( C2386 C2867 ) C2386_=_C2919( C2386 C2919 ) C2386_=_C3021( C2386 C3021 ) C2386_=_C3303( C2386 C3303 ) C2386_=_C3376( C2386 C3376 ) C2386_=_C3419( C2386 C3419 ) \nC2386_=_C3438( C2386 C3438 ) C2386_=_C3518( C2386 C3518 ) C2386_=_C3618( C2386 C3618 ) C2386_=_C3634( C2386 C3634 ) C2386_=_C3788( C2386 C3788 ) C2386_=_C3789( C2386 C3789 ) \nC2386_=_C3790( C2386 C3790 ) C2386_=_C3791( C2386 C3791 ) C2386_=_C3792( C2386 C3792 ) C2386_=_C3793( C2386 C3793 ) C2386_=_C3795( C2386 C3795 ) C2386_=_C3796( C2386 C3796 ) \nC2386_=_C3797( C2386 C3797 ) C2438_=_C2761( C2438 C2761 ) C2438_=_C2809( C2438 C2809 ) C2438_=_C2871( C2438 C2871 ) C2438_=_C2888( C2438 C2888 ) C2438_=_C3093( C2438 C3093 ) \nC2438_=_C3429( C2438 C3429 ) C2438_=_C3635( C2438 C3635 ) C2438_=_C3789( C2438 C3789 ) C2438_=_C3843( C2438 C3843 ) C2438_=_C3863( C2438 C3863 ) C2438_=_C3913( C2438 C3913 ) \nC2438_=_C3968( C2438 C3968 ) C2438_=_C3969( C2438 C3969 ) C2438_=_C3970( C2438 C3970 ) C2438_=_C3971( C2438 C3971 ) C2438_=_C3972( C2438 C3972 ) C2438_=_C3973( C2438 C3973 ) \nC2438_=_C3974( C2438 C3974 ) C2751_=_C2761( C2751 C2761 ) C2751_=_C2956( C2751 C2956 ) C2751_=_C3016( C2751 C3016 ) C2751_=_C3017( C2751 C3017 ) C2751_=_C3018( C2751 C3018 ) \nC2751_=_C3019( C2751 C3019 ) C2751_=_C3020( C2751 C3020 ) C2751_=_C3021( C2751 C3021 ) C2751_=_C3022( C2751 C3022 ) C2751_=_C3023( C2751 C3023 ) C2751_=_C3024( C2751 C3024 ) \nC2751_=_C3025( C2751 C3025 ) C2751_=_C3026( C2751 C3026 ) C2751_=_C3028( C2751 C3028 ) C2751_=_C3029( C2751 C3029 ) C2751_=_C3030( C2751 C3030 ) C2751_=_C3031( C2751 C3031 ) \nC2751_=_C3032( C2751 C3032 ) C2751_=_C3033( C2751 C3033 ) C2761_=_C2809( C2761 C2809 ) C2761_=_C2871( C2761 C2871 ) C2761_=_C2888( C2761 C2888 ) C2761_=_C3093( C2761 C3093 ) \nC2761_=_C3429( C2761 C3429 ) C2761_=_C3635( C2761 C3635 ) C2761_=_C3789( C2761 C3789 ) C2761_=_C3843( C2761 C3843 ) C2761_=_C3863( C2761 C3863 ) C2761_=_C3913( C2761 C3913 ) \nC2761_=_C3968( C2761 C3968 ) C2761_=_C3969( C2761 C3969 ) C2761_=_C3970( C2761 C3970 ) C2761_=_C3971( C2761 C3971 ) C2761_=_C3972( C2761 C3972 ) C2761_=_C3973( C2761 C3973 ) \nC2761_=_C3974( C2761 C3974 ) C2809_=_C2871( C2809 C2871 ) C2809_=_C2888( C2809 C2888 ) C2809_=_C3093( C2809 C3093 ) C2809_=_C3429( C2809 C3429 ) C2809_=_C3635( C2809 C3635 ) \nC2809_=_C3789( C2809 C3789 ) C2809_=_C3843( C2809 C3843 ) C2809_=_C3863( C2809 C3863 ) C2809_=_C3913( C2809 C3913 ) C2809_=_C3968( C2809 C3968 ) C2809_=_C3969( C2809 C3969 ) \nC2809_=_C3970( C2809 C3970 ) C2809_=_C3971( C2809 C3971 ) C2809_=_C3972( C2809 C3972 ) C2809_=_C3973( C2809 C3973 ) C2809_=_C3974( C2809 C3974 ) C2867_=_C2871( C2867 C2871 ) \nC2867_=_C2875( C2867 C2875 ) C2867_=_C2919( C2867 C2919 ) C2867_=_C3021( C2867 C3021 ) C2867_=_C3303( C2867 C3303 ) C2867_=_C3376( C2867 C3376 ) C2867_=_C3419( C2867 C3419 ) \nC2867_=_C3438( C2867 C3438 ) C2867_=_C3518( C2867 C3518 ) C2867_=_C3618( C2867 C3618 ) C2867_=_C3634( C2867 C3634 ) C2867_=_C3788( C2867 C3788 ) C2867_=_C3789( C2867 C3789 ) \nC2867_=_C3790( C2867 C3790 ) C2867_=_C3791( C2867 C3791 ) C2867_=_C3792( C2867 C3792 ) C2867_=_C3793( C2867 C3793 ) C2867_=_C3795( C2867 C3795 ) C2867_=_C3796( C2867 C3796 ) \nC2867_=_C3797( C2867 C3797 ) C2871_=_C2875( C2871 C2875 ) C2871_=_C2888( C2871 C2888 ) C2871_=_C3093( C2871 C3093 ) C2871_=_C3429( C2871 C3429 ) C2871_=_C3635( C2871 C3635 ) \nC2871_=_C3789( C2871 C3789 ) C2871_=_C3843( C2871 C3843 ) C2871_=_C3863( C2871 C3863 ) C2871_=_C3913( C2871 C3913 ) C2871_=_C3968( C2871 C3968 ) C2871_=_C3969( C2871 C3969 ) \nC2871_=_C3970( C2871 C3970 ) C2871_=_C3971( C2871 C3971 ) C2871_=_C3972( C2871 C3972 ) C2871_=_C3973( C2871 C3973 ) C2871_=_C3974( C2871 C3974 ) C2875_=_C3031( C2875 C3031 ) \nC2875_=_C3310( C2875 C3310 ) C2875_=_C3422( C2875 C3422 ) C2875_=_C3444( C2875 C3444 ) C2875_=_C3520( C2875 C3520 ) C2875_=_C3621( C2875 C3621 ) C2875_=_C3638( C2875 C3638 ) \nC2875_=_C3804( C2875 C3804 ) C2875_=_C3860( C2875 C3860 ) C2875_=_C3903( C2875 C3903 ) C2875_=_C3930( C2875 C3930 ) C2875_=_C3971( C2875 C3971 ) C2875_=_C4071( C2875 C4071 ) \nC2875_=_C4072( C2875 C4072 ) C2875_=_C4073( C2875 C4073 ) C2875_=_C4074( C2875 C4074 ) C2888_=_C3093( C2888 C3093 ) C2888_=_C3429( C2888 C3429 ) C2888_=_C3635( C2888 C3635 ) \nC2888_=_C3789( C2888 C3789 ) C2888_=_C3843( C2888 C3843 ) C2888_=_C3863( C2888 C3863 ) C2888_=_C3913( C2888 C3913 ) C2888_=_C3968( C2888 C3968 ) C2888_=_C3969( C2888 C3969 ) \nC2888_=_C3970( C2888 C3970 ) C2888_=_C3971( C2888 C3971 ) C2888_=_C3972( C2888 C3972 ) C2888_=_C3973( C2888 C3973 ) C2888_=_C3974( C2888 C3974 ) C2919_=_C3021( C2919 C3021 ) \nC2919_=_C3303( C2919 C3303 ) C2919_=_C3376( C2919 C3376 ) C2919_=_C3419( C2919 C3419 ) C2919_=_C3438( C2919 C3438 ) C2919_=_C3518( C2919 C3518 ) C2919_=_C3618( C2919 C3618 ) \nC2919_=_C3634( C2919 C3634 )</w:t>
      </w:r>
    </w:p>
    <w:p>
      <w:pPr>
        <w:pStyle w:val="PreformattedText"/>
        <w:bidi w:val="0"/>
        <w:spacing w:before="0" w:after="0"/>
        <w:jc w:val="left"/>
        <w:rPr/>
      </w:pPr>
      <w:r>
        <w:rPr/>
        <w:t xml:space="preserve"> </w:t>
      </w:r>
      <w:r>
        <w:rPr/>
        <w:t>C2919_=_C3788( C2919 C3788 ) C2919_=_C3789( C2919 C3789 ) C2919_=_C3790( C2919 C3790 ) C2919_=_C3791( C2919 C3791 ) C2919_=_C3792( C2919 C3792 ) \nC2919_=_C3793( C2919 C3793 ) C2919_=_C3795( C2919 C3795 ) C2919_=_C3796( C2919 C3796 ) C2919_=_C3797( C2919 C3797 ) C2956_=_C3016( C2956 C3016 ) C2956_=_C3017( C2956 C3017 ) \nC2956_=_C3018( C2956 C3018 ) C2956_=_C3019( C2956 C3019 ) C2956_=_C3020( C2956 C3020 ) C2956_=_C3021( C2956 C3021 ) C2956_=_C3022( C2956 C3022 ) C2956_=_C3023( C2956 C3023 ) \nC2956_=_C3024( C2956 C3024 ) C2956_=_C3025( C2956 C3025 ) C2956_=_C3026( C2956 C3026 ) C2956_=_C3028( C2956 C3028 ) C2956_=_C3029( C2956 C3029 ) C2956_=_C3030( C2956 C3030 ) \nC2956_=_C3031( C2956 C3031 ) C2956_=_C3032( C2956 C3032 ) C2956_=_C3033( C2956 C3033 ) C3016_=_C3017( C3016 C3017 ) C3016_=_C3018( C3016 C3018 ) C3016_=_C3019( C3016 C3019 ) \nC3016_=_C3020( C3016 C3020 ) C3016_=_C3021( C3016 C3021 ) C3016_=_C3022( C3016 C3022 ) C3016_=_C3023( C3016 C3023 ) C3016_=_C3024( C3016 C3024 ) C3016_=_C3025( C3016 C3025 ) \nC3016_=_C3026( C3016 C3026 ) C3016_=_C3028( C3016 C3028 ) C3016_=_C3029( C3016 C3029 ) C3016_=_C3030( C3016 C3030 ) C3016_=_C3031( C3016 C3031 ) C3016_=_C3032( C3016 C3032 ) \nC3016_=_C3033( C3016 C3033 ) C3017_=_C3018( C3017 C3018 ) C3017_=_C3019( C3017 C3019 ) C3017_=_C3020( C3017 C3020 ) C3017_=_C3021( C3017 C3021 ) C3017_=_C3022( C3017 C3022 ) \nC3017_=_C3023( C3017 C3023 ) C3017_=_C3024( C3017 C3024 ) C3017_=_C3025( C3017 C3025 ) C3017_=_C3026( C3017 C3026 ) C3017_=_C3028( C3017 C3028 ) C3017_=_C3029( C3017 C3029 ) \nC3017_=_C3030( C3017 C3030 ) C3017_=_C3031( C3017 C3031 ) C3017_=_C3032( C3017 C3032 ) C3017_=_C3033( C3017 C3033 ) C3017_=_C3429( C3017 C3429 ) C3018_=_C3019( C3018 C3019 ) \nC3018_=_C3020( C3018 C3020 ) C3018_=_C3021( C3018 C3021 ) C3018_=_C3022( C3018 C3022 ) C3018_=_C3023( C3018 C3023 ) C3018_=_C3024( C3018 C3024 ) C3018_=_C3025( C3018 C3025 ) \nC3018_=_C3026( C3018 C3026 ) C3018_=_C3028( C3018 C3028 ) C3018_=_C3029( C3018 C3029 ) C3018_=_C3030( C3018 C3030 ) C3018_=_C3031( C3018 C3031 ) C3018_=_C3032( C3018 C3032 ) \nC3018_=_C3033( C3018 C3033 ) C3019_=_C3020( C3019 C3020 ) C3019_=_C3021( C3019 C3021 ) C3019_=_C3022( C3019 C3022 ) C3019_=_C3023( C3019 C3023 ) C3019_=_C3024( C3019 C3024 ) \nC3019_=_C3025( C3019 C3025 ) C3019_=_C3026( C3019 C3026 ) C3019_=_C3028( C3019 C3028 ) C3019_=_C3029( C3019 C3029 ) C3019_=_C3030( C3019 C3030 ) C3019_=_C3031( C3019 C3031 ) \nC3019_=_C3032( C3019 C3032 ) C3019_=_C3033( C3019 C3033 ) C3019_=_C3634( C3019 C3634 ) C3019_=_C3635( C3019 C3635 ) C3019_=_C3638( C3019 C3638 ) C3020_=_C3021( C3020 C3021 ) \nC3020_=_C3022( C3020 C3022 ) C3020_=_C3023( C3020 C3023 ) C3020_=_C3024( C3020 C3024 ) C3020_=_C3025( C3020 C3025 ) C3020_=_C3026( C3020 C3026 ) C3020_=_C3028( C3020 C3028 ) \nC3020_=_C3029( C3020 C3029 ) C3020_=_C3030( C3020 C3030 ) C3020_=_C3031( C3020 C3031 ) C3020_=_C3032( C3020 C3032 ) C3020_=_C3033( C3020 C3033 ) C3021_=_C3022( C3021 C3022 ) \nC3021_=_C3023( C3021 C3023 ) C3021_=_C3024( C3021 C3024 ) C3021_=_C3025( C3021 C3025 ) C3021_=_C3026( C3021 C3026 ) C3021_=_C3028( C3021 C3028 ) C3021_=_C3029( C3021 C3029 ) \nC3021_=_C3030( C3021 C3030 ) C3021_=_C3031( C3021 C3031 ) C3021_=_C3032( C3021 C3032 ) C3021_=_C3033( C3021 C3033 ) C3021_=_C3303( C3021 C3303 ) C3021_=_C3376( C3021 C3376 ) \nC3021_=_C3419( C3021 C3419 ) C3021_=_C3438( C3021 C3438 ) C3021_=_C3518( C3021 C3518 ) C3021_=_C3618( C3021 C3618 ) C3021_=_C3634( C3021 C3634 ) C3021_=_C3788( C3021 C3788 ) \nC3021_=_C3789( C3021 C3789 ) C3021_=_C3790( C3021 C3790 ) C3021_=_C3791( C3021 C3791 ) C3021_=_C3792( C3021 C3792 ) C3021_=_C3793( C3021 C3793 ) C3021_=_C3795( C3021 C3795 ) \nC3021_=_C3796( C3021 C3796 ) C3021_=_C3797( C3021 C3797 ) C3022_=_C3023( C3022 C3023 ) C3022_=_C3024( C3022 C3024 ) C3022_=_C3025( C3022 C3025 ) C3022_=_C3026( C3022 C3026 ) \nC3022_=_C3028( C3022 C3028 ) C3022_=_C3029( C3022 C3029 ) C3022_=_C3030( C3022 C3030 ) C3022_=_C3031( C3022 C3031 ) C3022_=_C3032( C3022 C3032 ) C3022_=_C3033( C3022 C3033 ) \nC3022_=_C3843( C3022 C3843 ) C3023_=_C3024( C3023 C3024 ) C3023_=_C3025( C3023 C3025 ) C3023_=_C3026( C3023 C3026 ) C3023_=_C3028( C3023 C3028 ) C3023_=_C3029( C3023 C3029 ) \nC3023_=_C3030( C3023 C3030 ) C3023_=_C3031( C3023 C3031 ) C3023_=_C3032( C3023 C3032 ) C3023_=_C3033( C3023 C3033 ) C3023_=_C3903( C3023 C3903 ) C3024_=_C3025( C3024 C3025 ) \nC3024_=_C3026( C3024 C3026 ) C3024_=_C3028( C3024 C3028 ) C3024_=_C3029( C3024 C3029 ) C3024_=_C3030( C3024 C3030 ) C3024_=_C3031( C3024 C3031 ) C3024_=_C3032( C3024 C3032 ) \nC3024_=_C3033( C3024 C3033 ) C3024_=_C3913( C3024 C3913 ) C3025_=_C3026( C3025 C3026 ) C3025_=_C3028( C3025 C3028 ) C3025_=_C3029( C3025 C3029 ) C3025_=_C3030( C3025 C3030 ) \nC3025_=_C3031( C3025 C3031 ) C3025_=_C3032( C3025 C3032 ) C3025_=_C3033( C3025 C3033 ) C3026_=_C3028( C3026 C3028 ) C3026_=_C3029( C3026 C3029 ) C3026_=_C3030( C3026 C3030 ) \nC3026_=_C3031( C3026 C3031 ) C3026_=_C3032( C3026 C3032 ) C3026_=_C3033( C3026 C3033 ) C3028_=_C3029( C3028 C3029 ) C3028_=_C3030( C3028 C3030 ) C3028_=_C3031( C3028 C3031 ) \nC3028_=_C3032( C3028 C3032 ) C3028_=_C3033( C3028 C3033 ) C3028_=_C3968( C3028 C3968 ) C3029_=_C3030( C3029 C3030 ) C3029_=_C3031( C3029 C3031 ) C3029_=_C3032( C3029 C3032 ) \nC3029_=_C3033( C3029 C3033 ) C3029_=_C3969( C3029 C3969 ) C3030_=_C3031( C3030 C3031 ) C3030_=_C3032( C3030 C3032 ) C3030_=_C3033( C3030 C3033 ) C3031_=_C3032( C3031 C3032 ) \nC3031_=_C3033( C3031 C3033 ) C3031_=_C3310( C3031 C3310 ) C3031_=_C3422( C3031 C3422 ) C3031_=_C3444( C3031 C3444 ) C3031_=_C3520( C3031 C3520 ) C3031_=_C3621( C3031 C3621 ) \nC3031_=_C3638( C3031 C3638 ) C3031_=_C3804( C3031 C3804 ) C3031_=_C3860( C3031 C3860 ) C3031_=_C3903( C3031 C3903 ) C3031_=_C3930( C3031 C3930 ) C3031_=_C3971( C3031 C3971 ) \nC3031_=_C4071( C3031 C4071 ) C3031_=_C4072( C3031 C4072 ) C3031_=_C4073( C3031 C4073 ) C3031_=_C4074( C3031 C4074 ) C3032_=_C3033( C3032 C3033 ) C3032_=_C3796( C3032 C3796 ) \nC3032_=_C3973( C3032 C3973 ) C3032_=_C4073( C3032 C4073 ) C3033_=_C3797( C3033 C3797 ) C3033_=_C3974( C3033 C3974 ) C3033_=_C4074( C3033 C4074 ) C3093_=_C3429( C3093 C3429 ) \nC3093_=_C3635( C3093 C3635 ) C3093_=_C3789( C3093 C3789 ) C3093_=_C3843( C3093 C3843 ) C3093_=_C3863( C3093 C3863 ) C3093_=_C3913( C3093 C3913 ) C3093_=_C3968( C3093 C3968 ) \nC3093_=_C3969( C3093 C3969 ) C3093_=_C3970( C3093 C3970 ) C3093_=_C3971( C3093 C3971 ) C3093_=_C3972( C3093 C3972 ) C3093_=_C3973( C3093 C3973 ) C3093_=_C3974( C3093 C3974 ) \nC3303_=_C3310( C3303 C3310 ) C3303_=_C3376( C3303 C3376 ) C3303_=_C3419( C3303 C3419 ) C3303_=_C3438( C3303 C3438 ) C3303_=_C3518( C3303 C3518 ) C3303_=_C3618( C3303 C3618 ) \nC3303_=_C3634( C3303 C3634 ) C3303_=_C3788( C3303 C3788 ) C3303_=_C3789( C3303 C3789 ) C3303_=_C3790( C3303 C3790 ) C3303_=_C3791( C3303 C3791 ) C3303_=_C3792( C3303 C3792 ) \nC3303_=_C3793( C3303 C3793 ) C3303_=_C3795( C3303 C3795 ) C3303_=_C3796( C3303 C3796 ) C3303_=_C3797( C3303 C3797 ) C3310_=_C3422( C3310 C3422 ) C3310_=_C3444( C3310 C3444 ) \nC3310_=_C3520( C3310 C3520 ) C3310_=_C3621( C3310 C3621 ) C3310_=_C3638( C3310 C3638 ) C3310_=_C3804( C3310 C3804 ) C3310_=_C3860( C3310 C3860 ) C3310_=_C3903( C3310 C3903 ) \nC3310_=_C3930( C3310 C3930 ) C3310_=_C3971( C3310 C3971 ) C3310_=_C4071( C3310 C4071 ) C3310_=_C4072( C3310 C4072 ) C3310_=_C4073( C3310 C4073 ) C3310_=_C4074( C3310 C4074 ) \nC3376_=_C3419( C3376 C3419 ) C3376_=_C3438( C3376 C3438 ) C3376_=_C3518( C3376 C3518 ) C3376_=_C3618( C3376 C3618 ) C3376_=_C3634( C3376 C3634 ) C3376_=_C3788( C3376 C3788 ) \nC3376_=_C3789( C3376 C3789 ) C3376_=_C3790( C3376 C3790 ) C3376_=_C3791( C3376 C3791 ) C3376_=_C3792( C3376 C3792 ) C3376_=_C3793( C3376 C3793 ) C3376_=_C3795( C3376 C3795 ) \nC3376_=_C3796( C3376 C3796 ) C3376_=_C3797( C3376 C3797 ) C3419_=_C3422( C3419 C3422 ) C3419_=_C3438( C3419 C3438 ) C3419_=_C3518( C3419 C3518 ) C3419_=_C3618( C3419 C3618 ) \nC3419_=_C3634( C3419 C3634 ) C3419_=_C3788( C3419 C3788 ) C3419_=_C3789( C3419 C3789 ) C3419_=_C3790( C3419 C3790 ) C3419_=_C3791( C3419 C3791 ) C3419_=_C3792( C3419 C3792 ) \nC3419_=_C3793( C3419 C3793 ) C3419_=_C3795( C3419 C3795 ) C3419_=_C3796( C3419 C3796 ) C3419_=_C3797( C3419 C3797 ) C3422_=_C3444( C3422 C3444 ) C3422_=_C3520( C3422 C3520 ) \nC3422_=_C3621( C3422 C3621 ) C3422_=_C3638( C3422 C3638 ) C3422_=_C3804( C3422 C3804 ) C3422_=_C3860( C3422 C3860 ) C3422_=_C3903( C3422 C3903 ) C3422_=_C3930( C3422 C3930 ) \nC3422_=_C3971( C3422 C3971 ) C3422_=_C4071( C3422 C4071 ) C3422_=_C4072( C3422 C4072 ) C3422_=_C4073( C3422 C4073 ) C3422_=_C4074( C3422 C4074 ) C3429_=_C3635( C3429 C3635 ) \nC3429_=_C3789( C3429 C3789 ) C3429_=_C3843( C3429 C3843 ) C3429_=_C3863( C3429 C3863 ) C3429_=_C3913( C3429 C3913 ) C3429_=_C3968( C3429 C3968 ) C3429_=_C3969( C3429 C3969 ) \nC3429_=_C3970( C3429 C3970 ) C3429_=_C3971( C3429 C3971 ) C3429_=_C3972( C3429 C3972 ) C3429_=_C3973( C3429 C3973 ) C3429_=_C3974( C3429 C3974 ) C3438_=_C3444( C3438 C3444 ) \nC3438_=_C3518( C3438 C3518 ) C3438_=_C3618( C3438 C3618 ) C3438_=_C3634( C3438 C3634 ) C3438_=_C3788( C3438 C3788 ) C3438_=_C3789( C3438 C3789 ) C3438_=_C3790( C3438 C3790 ) \nC3438_=_C3791( C3438 C3791 ) C3438_=_C3792( C3438 C3792 ) C3438_=_C3793( C3438 C3793 ) C3438_=_C3795( C3438 C3795 ) C3438_=_C3796( C3438 C3796 ) C3438_=_C3797( C3438 C3797 ) \nC3444_=_C3520( C3444 C3520 ) C3444_=_C3621( C3444 C3621 ) C3444_=_C3638( C3444 C3638 ) C3444_=_C3804( C3444 C3804 ) C3444_=_C3860( C3444 C3860 ) C3444_=_C3903( C3444 C3903 ) \nC3444_=_C3930( C3444 C3930 ) C3444_=_C3971( C3444 C3971 ) C3444_=_C4071( C3444 C4071 ) C3444_=_C4072( C3444 C4072 ) C3444_=_C4073( C3444 C4073 ) C3444_=_C4074( C3444 C4074 ) \nC3518_=_C3520( C3518 C3520 ) C3518_=_C3618( C3518 C3618 ) C3518_=_C3634( C3518 C3634 ) C3518_=_C3788( C3518 C3788 ) C3518_=_C3789( C3518 C3789 ) C3518_=_C3790( C3518 C3790 ) \nC3518_=_C3791( C3518 C3791 ) C3518_=_C3792( C3518 C3792 ) C3518_=_C3793(</w:t>
      </w:r>
    </w:p>
    <w:p>
      <w:pPr>
        <w:pStyle w:val="PreformattedText"/>
        <w:bidi w:val="0"/>
        <w:spacing w:before="0" w:after="0"/>
        <w:jc w:val="left"/>
        <w:rPr/>
      </w:pPr>
      <w:r>
        <w:rPr/>
        <w:t xml:space="preserve"> </w:t>
      </w:r>
      <w:r>
        <w:rPr/>
        <w:t>C3518 C3793 ) C3518_=_C3795( C3518 C3795 ) C3518_=_C3796( C3518 C3796 ) C3518_=_C3797( C3518 C3797 ) \nC3520_=_C3621( C3520 C3621 ) C3520_=_C3638( C3520 C3638 ) C3520_=_C3804( C3520 C3804 ) C3520_=_C3860( C3520 C3860 ) C3520_=_C3903( C3520 C3903 ) C3520_=_C3930( C3520 C3930 ) \nC3520_=_C3971( C3520 C3971 ) C3520_=_C4071( C3520 C4071 ) C3520_=_C4072( C3520 C4072 ) C3520_=_C4073( C3520 C4073 ) C3520_=_C4074( C3520 C4074 ) C3618_=_C3621( C3618 C3621 ) \nC3618_=_C3634( C3618 C3634 ) C3618_=_C3788( C3618 C3788 ) C3618_=_C3789( C3618 C3789 ) C3618_=_C3790( C3618 C3790 ) C3618_=_C3791( C3618 C3791 ) C3618_=_C3792( C3618 C3792 ) \nC3618_=_C3793( C3618 C3793 ) C3618_=_C3795( C3618 C3795 ) C3618_=_C3796( C3618 C3796 ) C3618_=_C3797( C3618 C3797 ) C3621_=_C3638( C3621 C3638 ) C3621_=_C3804( C3621 C3804 ) \nC3621_=_C3860( C3621 C3860 ) C3621_=_C3903( C3621 C3903 ) C3621_=_C3930( C3621 C3930 ) C3621_=_C3971( C3621 C3971 ) C3621_=_C4071( C3621 C4071 ) C3621_=_C4072( C3621 C4072 ) \nC3621_=_C4073( C3621 C4073 ) C3621_=_C4074( C3621 C4074 ) C3634_=_C3635( C3634 C3635 ) C3634_=_C3638( C3634 C3638 ) C3634_=_C3788( C3634 C3788 ) C3634_=_C3789( C3634 C3789 ) \nC3634_=_C3790( C3634 C3790 ) C3634_=_C3791( C3634 C3791 ) C3634_=_C3792( C3634 C3792 ) C3634_=_C3793( C3634 C3793 ) C3634_=_C3795( C3634 C3795 ) C3634_=_C3796( C3634 C3796 ) \nC3634_=_C3797( C3634 C3797 ) C3635_=_C3638( C3635 C3638 ) C3635_=_C3789( C3635 C3789 ) C3635_=_C3843( C3635 C3843 ) C3635_=_C3863( C3635 C3863 ) C3635_=_C3913( C3635 C3913 ) \nC3635_=_C3968( C3635 C3968 ) C3635_=_C3969( C3635 C3969 ) C3635_=_C3970( C3635 C3970 ) C3635_=_C3971( C3635 C3971 ) C3635_=_C3972( C3635 C3972 ) C3635_=_C3973( C3635 C3973 ) \nC3635_=_C3974( C3635 C3974 ) C3638_=_C3804( C3638 C3804 ) C3638_=_C3860( C3638 C3860 ) C3638_=_C3903( C3638 C3903 ) C3638_=_C3930( C3638 C3930 ) C3638_=_C3971( C3638 C3971 ) \nC3638_=_C4071( C3638 C4071 ) C3638_=_C4072( C3638 C4072 ) C3638_=_C4073( C3638 C4073 ) C3638_=_C4074( C3638 C4074 ) C3788_=_C3789( C3788 C3789 ) C3788_=_C3790( C3788 C3790 ) \nC3788_=_C3791( C3788 C3791 ) C3788_=_C3792( C3788 C3792 ) C3788_=_C3793( C3788 C3793 ) C3788_=_C3795( C3788 C3795 ) C3788_=_C3796( C3788 C3796 ) C3788_=_C3797( C3788 C3797 ) \nC3788_=_C3860( C3788 C3860 ) C3789_=_C3790( C3789 C3790 ) C3789_=_C3791( C3789 C3791 ) C3789_=_C3792( C3789 C3792 ) C3789_=_C3793( C3789 C3793 ) C3789_=_C3795( C3789 C3795 ) \nC3789_=_C3796( C3789 C3796 ) C3789_=_C3797( C3789 C3797 ) C3789_=_C3843( C3789 C3843 ) C3789_=_C3863( C3789 C3863 ) C3789_=_C3913( C3789 C3913 ) C3789_=_C3968( C3789 C3968 ) \nC3789_=_C3969( C3789 C3969 ) C3789_=_C3970( C3789 C3970 ) C3789_=_C3971( C3789 C3971 ) C3789_=_C3972( C3789 C3972 ) C3789_=_C3973( C3789 C3973 ) C3789_=_C3974( C3789 C3974 ) \nC3790_=_C3791( C3790 C3791 ) C3790_=_C3792( C3790 C3792 ) C3790_=_C3793( C3790 C3793 ) C3790_=_C3795( C3790 C3795 ) C3790_=_C3796( C3790 C3796 ) C3790_=_C3797( C3790 C3797 ) \nC3790_=_C3970( C3790 C3970 ) C3791_=_C3792( C3791 C3792 ) C3791_=_C3793( C3791 C3793 ) C3791_=_C3795( C3791 C3795 ) C3791_=_C3796( C3791 C3796 ) C3791_=_C3797( C3791 C3797 ) \nC3792_=_C3793( C3792 C3793 ) C3792_=_C3795( C3792 C3795 ) C3792_=_C3796( C3792 C3796 ) C3792_=_C3797( C3792 C3797 ) C3793_=_C3795( C3793 C3795 ) C3793_=_C3796( C3793 C3796 ) \nC3793_=_C3797( C3793 C3797 ) C3795_=_C3796( C3795 C3796 ) C3795_=_C3797( C3795 C3797 ) C3795_=_C4072( C3795 C4072 ) C3796_=_C3797( C3796 C3797 ) C3796_=_C3973( C3796 C3973 ) \nC3796_=_C4073( C3796 C4073 ) C3797_=_C3974( C3797 C3974 ) C3797_=_C4074( C3797 C4074 ) C3804_=_C3860( C3804 C3860 ) C3804_=_C3903( C3804 C3903 ) C3804_=_C3930( C3804 C3930 ) \nC3804_=_C3971( C3804 C3971 ) C3804_=_C4071( C3804 C4071 ) C3804_=_C4072( C3804 C4072 ) C3804_=_C4073( C3804 C4073 ) C3804_=_C4074( C3804 C4074 ) C3843_=_C3863( C3843 C3863 ) \nC3843_=_C3913( C3843 C3913 ) C3843_=_C3968( C3843 C3968 ) C3843_=_C3969( C3843 C3969 ) C3843_=_C3970( C3843 C3970 ) C3843_=_C3971( C3843 C3971 ) C3843_=_C3972( C3843 C3972 ) \nC3843_=_C3973( C3843 C3973 ) C3843_=_C3974( C3843 C3974 ) C3860_=_C3903( C3860 C3903 ) C3860_=_C3930( C3860 C3930 ) C3860_=_C3971( C3860 C3971 ) C3860_=_C4071( C3860 C4071 ) \nC3860_=_C4072( C3860 C4072 ) C3860_=_C4073( C3860 C4073 ) C3860_=_C4074( C3860 C4074 ) C3863_=_C3913( C3863 C3913 ) C3863_=_C3968( C3863 C3968 ) C3863_=_C3969( C3863 C3969 ) \nC3863_=_C3970( C3863 C3970 ) C3863_=_C3971( C3863 C3971 ) C3863_=_C3972( C3863 C3972 ) C3863_=_C3973( C3863 C3973 ) C3863_=_C3974( C3863 C3974 ) C3903_=_C3930( C3903 C3930 ) \nC3903_=_C3971( C3903 C3971 ) C3903_=_C4071( C3903 C4071 ) C3903_=_C4072( C3903 C4072 ) C3903_=_C4073( C3903 C4073 ) C3903_=_C4074( C3903 C4074 ) C3913_=_C3968( C3913 C3968 ) \nC3913_=_C3969( C3913 C3969 ) C3913_=_C3970( C3913 C3970 ) C3913_=_C3971( C3913 C3971 ) C3913_=_C3972( C3913 C3972 ) C3913_=_C3973( C3913 C3973 ) C3913_=_C3974( C3913 C3974 ) \nC3930_=_C3971( C3930 C3971 ) C3930_=_C4071( C3930 C4071 ) C3930_=_C4072( C3930 C4072 ) C3930_=_C4073( C3930 C4073 ) C3930_=_C4074( C3930 C4074 ) C3968_=_C3969( C3968 C3969 ) \nC3968_=_C3970( C3968 C3970 ) C3968_=_C3971( C3968 C3971 ) C3968_=_C3972( C3968 C3972 ) C3968_=_C3973( C3968 C3973 ) C3968_=_C3974( C3968 C3974 ) C3969_=_C3970( C3969 C3970 ) \nC3969_=_C3971( C3969 C3971 ) C3969_=_C3972( C3969 C3972 ) C3969_=_C3973( C3969 C3973 ) C3969_=_C3974( C3969 C3974 ) C3970_=_C3971( C3970 C3971 ) C3970_=_C3972( C3970 C3972 ) \nC3970_=_C3973( C3970 C3973 ) C3970_=_C3974( C3970 C3974 ) C3971_=_C3972( C3971 C3972 ) C3971_=_C3973( C3971 C3973 ) C3971_=_C3974( C3971 C3974 ) C3971_=_C4071( C3971 C4071 ) \nC3971_=_C4072( C3971 C4072 ) C3971_=_C4073( C3971 C4073 ) C3971_=_C4074( C3971 C4074 ) C3972_=_C3973( C3972 C3973 ) C3972_=_C3974( C3972 C3974 ) C3973_=_C3974( C3973 C3974 ) \nC3973_=_C4073( C3973 C4073 ) C3974_=_C4074( C3974 C4074 ) C4071_=_C4072( C4071 C4072 ) C4071_=_C4073( C4071 C4073 ) C4071_=_C4074( C4071 C4074 ) C4072_=_C4073( C4072 C4073 ) \nC4072_=_C4074( C4072 C4074 ) C4073_=_C4074( C4073 C4074 ) "];124-&gt;188[label="98: C573 C579 C580 C583 C673 \nC679 C694 C701 C703 C705 C804 \nC1137 C1462 C1520 C1602 C1612 C1792 \nC1800 C1802 C1804 C1913 C1916 C1932 \nC1939 C2009 C2015 C2017 C2020 C2031 \nC2041 C2201 C2386 C2438 C2751 C2761 \nC2809 C2867 C2871 C2875 C2888 C2919 \nC2956 C3016 C3017 C3018 C3019 C3020 \nC3022 C3023 C3024 C3025 C3026 C3028 \nC3029 C3030 C3032 C3033 C3093 C3303 \nC3310 C3376 C3419 C3422 C3429 C3438 \nC3444 C3518 C3520 C3618 C3621 C3634 \nC3635 C3638 C3788 C3790 C3791 C3792 \nC3793 C3795 C3796 C3797 C3804 C3843 \nC3860 C3863 C3903 C3913 C3930 C3968 \nC3969 C3970 C3972 C3973 C3974 C4071 \nC4072 C4073 C4074 \n1217: C573_=_C579 ,C573_=_C580 ,C573_=_C583 ,C573_=_C694 ,C573_=_C1462 ,\nC573_=_C1602 ,C573_=_C1792 ,C573_=_C2009 ,C573_=_C2031 ,C573_=_C2751 ,C573_=_C2956 ,\nC573_=_C3016 ,C573_=_C3017 ,C573_=_C3018 ,C573_=_C3019 ,C573_=_C3020 ,C573_=_C3022 ,\nC573_=_C3023 ,C573_=_C3024 ,C573_=_C3025 ,C573_=_C3026 ,C573_=_C3028 ,C573_=_C3029 ,\nC573_=_C3030 ,C573_=_C3032 ,C573_=_C3033 ,C579_=_C580 ,C579_=_C583 ,C579_=_C673 ,\nC579_=_C701 ,C579_=_C1800 ,C579_=_C1913 ,C579_=_C1932 ,C579_=_C2015 ,C579_=_C2386 ,\nC579_=_C2867 ,C579_=_C2919 ,C579_=_C3303 ,C579_=_C3376 ,C579_=_C3419 ,C579_=_C3438 ,\nC579_=_C3518 ,C579_=_C3618 ,C579_=_C3634 ,C579_=_C3788 ,C579_=_C3790 ,C579_=_C3791 ,\nC579_=_C3792 ,C579_=_C3793 ,C579_=_C3795 ,C579_=_C3796 ,C579_=_C3797 ,C580_=_C583 ,\nC580_=_C703 ,C580_=_C1612 ,C580_=_C1802 ,C580_=_C2017 ,C580_=_C2041 ,C580_=_C2201 ,\nC580_=_C2438 ,C580_=_C2761 ,C580_=_C2809 ,C580_=_C2871 ,C580_=_C2888 ,C580_=_C3093 ,\nC580_=_C3429 ,C580_=_C3635 ,C580_=_C3843 ,C580_=_C3863 ,C580_=_C3913 ,C580_=_C3968 ,\nC580_=_C3969 ,C580_=_C3970 ,C580_=_C3972 ,C580_=_C3973 ,C580_=_C3974 ,C583_=_C679 ,\nC583_=_C705 ,C583_=_C804 ,C583_=_C1137 ,C583_=_C1520 ,C583_=_C1804 ,C583_=_C1916 ,\nC583_=_C1939 ,C583_=_C2020 ,C583_=_C2875 ,C583_=_C3310 ,C583_=_C3422 ,C583_=_C3444 ,\nC583_=_C3520 ,C583_=_C3621 ,C583_=_C3638 ,C583_=_C3804 ,C583_=_C3860 ,C583_=_C3903 ,\nC583_=_C3930 ,C583_=_C4071 ,C583_=_C4072 ,C583_=_C4073 ,C583_=_C4074 ,C673_=_C679 ,\nC673_=_C701 ,C673_=_C1800 ,C673_=_C1913 ,C673_=_C1932 ,C673_=_C2015 ,C673_=_C2386 ,\nC673_=_C2867 ,C673_=_C2919 ,C673_=_C3303 ,C673_=_C3376 ,C673_=_C3419 ,C673_=_C3438 ,\nC673_=_C3518 ,C673_=_C3618 ,C673_=_C3634 ,C673_=_C3788 ,C673_=_C3790 ,C673_=_C3791 ,\nC673_=_C3792 ,C673_=_C3793 ,C673_=_C3795 ,C673_=_C3796 ,C673_=_C3797 ,C679_=_C705 ,\nC679_=_C804 ,C679_=_C1137 ,C679_=_C1520 ,C679_=_C1804 ,C679_=_C1916 ,C679_=_C1939 ,\nC679_=_C2020 ,C679_=_C2875 ,C679_=_C3310 ,C679_=_C3422 ,C679_=_C3444 ,C679_=_C3520 ,\nC679_=_C3621 ,C679_=_C3638 ,C679_=_C3804 ,C679_=_C3860 ,C679_=_C3903 ,C679_=_C3930 ,\nC679_=_C4071 ,C679_=_C4072 ,C679_=_C4073 ,C679_=_C4074 ,C694_=_C701 ,C694_=_C703 ,\nC694_=_C705 ,C694_=_C1462 ,C694_=_C1602 ,C694_=_C1792 ,C694_=_C2009 ,C694_=_C2031 ,\nC694_=_C2751 ,C694_=_C2956 ,C694_=_C3016 ,C694_=_C3017 ,C694_=_C3018 ,C694_=_C3019 ,\nC694_=_C3020 ,C694_=_C3022 ,C694_=_C3023 ,C694_=_C3024 ,C694_=_C3025 ,C694_=_C3026 ,\nC694_=_C3028 ,C694_=_C3029 ,C694_=_C3030 ,C694_=_C3032 ,C694_=_C3033 ,C701_=_C703 ,\nC701_=_C705 ,C701_=_C1800 ,C701_=_C1913 ,C701_=_C1932 ,C701_=_C2015 ,C701_=_C2386 ,\nC701_=_C2867 ,C701_=_C2919 ,C701_=_C3303 ,C701_=_C3376 ,C701_=_C3419 ,C701_=_C3438 ,\nC701_=_C3518 ,C701_=_C3618 ,C701_=_C3634 ,C701_=_C3788 ,C701_=_C3790 ,C701_=_C3791 ,\nC701_=_C3792 ,C701_=_C3793 ,C701_=_C3795 ,C701_=_C3796 ,C701_=_C3797 ,C703_=_C705 ,\nC703_=_C1612 ,C703_=_C1802 ,C703_=_C2017 ,C703_=_C2041 ,C703_=_C2201 ,C703_=_C2438 ,\nC703_=_C2761 ,C703_=_C2809 ,C703_=_C2871 ,C703_=_C2888 ,C703_=_C3093 ,C703_=_C3429 ,\nC703_=_C3635 ,C703_=_C3843 ,C703_=_C3863 ,C703_=_C3913 ,C703_=_C3968 ,C703_=_C3969 ,\nC703_=_C3970 ,C703_=_C3972 ,C703_=_C3973 ,C703_=_C3974 ,C705_=_C804 ,C705_=_C1137 ,\nC705_=_C1520 ,C705_=_C1804 ,C705_=_C1916 ,C705_=_C1939 ,C705_=_C2020 ,C705_=_C2875 ,\nC705_=_C3310 ,C705_=_C3422 ,C705_=_C3444 ,C705_=_C3520 ,C705_=_C3621</w:t>
      </w:r>
    </w:p>
    <w:p>
      <w:pPr>
        <w:pStyle w:val="PreformattedText"/>
        <w:bidi w:val="0"/>
        <w:spacing w:before="0" w:after="0"/>
        <w:jc w:val="left"/>
        <w:rPr/>
      </w:pPr>
      <w:r>
        <w:rPr/>
        <w:t xml:space="preserve"> </w:t>
      </w:r>
      <w:r>
        <w:rPr/>
        <w:t>,C705_=_C3638 ,\nC705_=_C3804 ,C705_=_C3860 ,C705_=_C3903 ,C705_=_C3930 ,C705_=_C4071 ,C705_=_C4072 ,\nC705_=_C4073 ,C705_=_C4074 ,C804_=_C1137 ,C804_=_C1520 ,C804_=_C1804 ,C804_=_C1916 ,\nC804_=_C1939 ,C804_=_C2020 ,C804_=_C2875 ,C804_=_C3310 ,C804_=_C3422 ,C804_=_C3444 ,\nC804_=_C3520 ,C804_=_C3621 ,C804_=_C3638 ,C804_=_C3804 ,C804_=_C3860 ,C804_=_C3903 ,\nC804_=_C3930 ,C804_=_C4071 ,C804_=_C4072 ,C804_=_C4073 ,C804_=_C4074 ,C1137_=_C1520 ,\nC1137_=_C1804 ,C1137_=_C1916 ,C1137_=_C1939 ,C1137_=_C2020 ,C1137_=_C2875 ,C1137_=_C3310 ,\nC1137_=_C3422 ,C1137_=_C3444 ,C1137_=_C3520 ,C1137_=_C3621 ,C1137_=_C3638 ,C1137_=_C3804 ,\nC1137_=_C3860 ,C1137_=_C3903 ,C1137_=_C3930 ,C1137_=_C4071 ,C1137_=_C4072 ,C1137_=_C4073 ,\nC1137_=_C4074 ,C1462_=_C1602 ,C1462_=_C1792 ,C1462_=_C2009 ,C1462_=_C2031 ,C1462_=_C2751 ,\nC1462_=_C2956 ,C1462_=_C3016 ,C1462_=_C3017 ,C1462_=_C3018 ,C1462_=_C3019 ,C1462_=_C3020 ,\nC1462_=_C3022 ,C1462_=_C3023 ,C1462_=_C3024 ,C1462_=_C3025 ,C1462_=_C3026 ,C1462_=_C3028 ,\nC1462_=_C3029 ,C1462_=_C3030 ,C1462_=_C3032 ,C1462_=_C3033 ,C1520_=_C1804 ,C1520_=_C1916 ,\nC1520_=_C1939 ,C1520_=_C2020 ,C1520_=_C2875 ,C1520_=_C3310 ,C1520_=_C3422 ,C1520_=_C3444 ,\nC1520_=_C3520 ,C1520_=_C3621 ,C1520_=_C3638 ,C1520_=_C3804 ,C1520_=_C3860 ,C1520_=_C3903 ,\nC1520_=_C3930 ,C1520_=_C4071 ,C1520_=_C4072 ,C1520_=_C4073 ,C1520_=_C4074 ,C1602_=_C1612 ,\nC1602_=_C1792 ,C1602_=_C2009 ,C1602_=_C2031 ,C1602_=_C2751 ,C1602_=_C2956 ,C1602_=_C3016 ,\nC1602_=_C3017 ,C1602_=_C3018 ,C1602_=_C3019 ,C1602_=_C3020 ,C1602_=_C3022 ,C1602_=_C3023 ,\nC1602_=_C3024 ,C1602_=_C3025 ,C1602_=_C3026 ,C1602_=_C3028 ,C1602_=_C3029 ,C1602_=_C3030 ,\nC1602_=_C3032 ,C1602_=_C3033 ,C1612_=_C1802 ,C1612_=_C2017 ,C1612_=_C2041 ,C1612_=_C2201 ,\nC1612_=_C2438 ,C1612_=_C2761 ,C1612_=_C2809 ,C1612_=_C2871 ,C1612_=_C2888 ,C1612_=_C3093 ,\nC1612_=_C3429 ,C1612_=_C3635 ,C1612_=_C3843 ,C1612_=_C3863 ,C1612_=_C3913 ,C1612_=_C3968 ,\nC1612_=_C3969 ,C1612_=_C3970 ,C1612_=_C3972 ,C1612_=_C3973 ,C1612_=_C3974 ,C1792_=_C1800 ,\nC1792_=_C1802 ,C1792_=_C1804 ,C1792_=_C2009 ,C1792_=_C2031 ,C1792_=_C2751 ,C1792_=_C2956 ,\nC1792_=_C3016 ,C1792_=_C3017 ,C1792_=_C3018 ,C1792_=_C3019 ,C1792_=_C3020 ,C1792_=_C3022 ,\nC1792_=_C3023 ,C1792_=_C3024 ,C1792_=_C3025 ,C1792_=_C3026 ,C1792_=_C3028 ,C1792_=_C3029 ,\nC1792_=_C3030 ,C1792_=_C3032 ,C1792_=_C3033 ,C1800_=_C1802 ,C1800_=_C1804 ,C1800_=_C1913 ,\nC1800_=_C1932 ,C1800_=_C2015 ,C1800_=_C2386 ,C1800_=_C2867 ,C1800_=_C2919 ,C1800_=_C3303 ,\nC1800_=_C3376 ,C1800_=_C3419 ,C1800_=_C3438 ,C1800_=_C3518 ,C1800_=_C3618 ,C1800_=_C3634 ,\nC1800_=_C3788 ,C1800_=_C3790 ,C1800_=_C3791 ,C1800_=_C3792 ,C1800_=_C3793 ,C1800_=_C3795 ,\nC1800_=_C3796 ,C1800_=_C3797 ,C1802_=_C1804 ,C1802_=_C2017 ,C1802_=_C2041 ,C1802_=_C2201 ,\nC1802_=_C2438 ,C1802_=_C2761 ,C1802_=_C2809 ,C1802_=_C2871 ,C1802_=_C2888 ,C1802_=_C3093 ,\nC1802_=_C3429 ,C1802_=_C3635 ,C1802_=_C3843 ,C1802_=_C3863 ,C1802_=_C3913 ,C1802_=_C3968 ,\nC1802_=_C3969 ,C1802_=_C3970 ,C1802_=_C3972 ,C1802_=_C3973 ,C1802_=_C3974 ,C1804_=_C1916 ,\nC1804_=_C1939 ,C1804_=_C2020 ,C1804_=_C2875 ,C1804_=_C3310 ,C1804_=_C3422 ,C1804_=_C3444 ,\nC1804_=_C3520 ,C1804_=_C3621 ,C1804_=_C3638 ,C1804_=_C3804 ,C1804_=_C3860 ,C1804_=_C3903 ,\nC1804_=_C3930 ,C1804_=_C4071 ,C1804_=_C4072 ,C1804_=_C4073 ,C1804_=_C4074 ,C1913_=_C1916 ,\nC1913_=_C1932 ,C1913_=_C2015 ,C1913_=_C2386 ,C1913_=_C2867 ,C1913_=_C2919 ,C1913_=_C3303 ,\nC1913_=_C3376 ,C1913_=_C3419 ,C1913_=_C3438 ,C1913_=_C3518 ,C1913_=_C3618 ,C1913_=_C3634 ,\nC1913_=_C3788 ,C1913_=_C3790 ,C1913_=_C3791 ,C1913_=_C3792 ,C1913_=_C3793 ,C1913_=_C3795 ,\nC1913_=_C3796 ,C1913_=_C3797 ,C1916_=_C1939 ,C1916_=_C2020 ,C1916_=_C2875 ,C1916_=_C3310 ,\nC1916_=_C3422 ,C1916_=_C3444 ,C1916_=_C3520 ,C1916_=_C3621 ,C1916_=_C3638 ,C1916_=_C3804 ,\nC1916_=_C3860 ,C1916_=_C3903 ,C1916_=_C3930 ,C1916_=_C4071 ,C1916_=_C4072 ,C1916_=_C4073 ,\nC1916_=_C4074 ,C1932_=_C1939 ,C1932_=_C2015 ,C1932_=_C2386 ,C1932_=_C2867 ,C1932_=_C2919 ,\nC1932_=_C3303 ,C1932_=_C3376 ,C1932_=_C3419 ,C1932_=_C3438 ,C1932_=_C3518 ,C1932_=_C3618 ,\nC1932_=_C3634 ,C1932_=_C3788 ,C1932_=_C3790 ,C1932_=_C3791 ,C1932_=_C3792 ,C1932_=_C3793 ,\nC1932_=_C3795 ,C1932_=_C3796 ,C1932_=_C3797 ,C1939_=_C2020 ,C1939_=_C2875 ,C1939_=_C3310 ,\nC1939_=_C3422 ,C1939_=_C3444 ,C1939_=_C3520 ,C1939_=_C3621 ,C1939_=_C3638 ,C1939_=_C3804 ,\nC1939_=_C3860 ,C1939_=_C3903 ,C1939_=_C3930 ,C1939_=_C4071 ,C1939_=_C4072 ,C1939_=_C4073 ,\nC1939_=_C4074 ,C2009_=_C2015 ,C2009_=_C2017 ,C2009_=_C2020 ,C2009_=_C2031 ,C2009_=_C2751 ,\nC2009_=_C2956 ,C2009_=_C3016 ,C2009_=_C3017 ,C2009_=_C3018 ,C2009_=_C3019 ,C2009_=_C3020 ,\nC2009_=_C3022 ,C2009_=_C3023 ,C2009_=_C3024 ,C2009_=_C3025 ,C2009_=_C3026 ,C2009_=_C3028 ,\nC2009_=_C3029 ,C2009_=_C3030 ,C2009_=_C3032 ,C2009_=_C3033 ,C2015_=_C2017 ,C2015_=_C2020 ,\nC2015_=_C2386 ,C2015_=_C2867 ,C2015_=_C2919 ,C2015_=_C3303 ,C2015_=_C3376 ,C2015_=_C3419 ,\nC2015_=_C3438 ,C2015_=_C3518 ,C2015_=_C3618 ,C2015_=_C3634 ,C2015_=_C3788 ,C2015_=_C3790 ,\nC2015_=_C3791 ,C2015_=_C3792 ,C2015_=_C3793 ,C2015_=_C3795 ,C2015_=_C3796 ,C2015_=_C3797 ,\nC2017_=_C2020 ,C2017_=_C2041 ,C2017_=_C2201 ,C2017_=_C2438 ,C2017_=_C2761 ,C2017_=_C2809 ,\nC2017_=_C2871 ,C2017_=_C2888 ,C2017_=_C3093 ,C2017_=_C3429 ,C2017_=_C3635 ,C2017_=_C3843 ,\nC2017_=_C3863 ,C2017_=_C3913 ,C2017_=_C3968 ,C2017_=_C3969 ,C2017_=_C3970 ,C2017_=_C3972 ,\nC2017_=_C3973 ,C2017_=_C3974 ,C2020_=_C2875 ,C2020_=_C3310 ,C2020_=_C3422 ,C2020_=_C3444 ,\nC2020_=_C3520 ,C2020_=_C3621 ,C2020_=_C3638 ,C2020_=_C3804 ,C2020_=_C3860 ,C2020_=_C3903 ,\nC2020_=_C3930 ,C2020_=_C4071 ,C2020_=_C4072 ,C2020_=_C4073 ,C2020_=_C4074 ,C2031_=_C2041 ,\nC2031_=_C2751 ,C2031_=_C2956 ,C2031_=_C3016 ,C2031_=_C3017 ,C2031_=_C3018 ,C2031_=_C3019 ,\nC2031_=_C3020 ,C2031_=_C3022 ,C2031_=_C3023 ,C2031_=_C3024 ,C2031_=_C3025 ,C2031_=_C3026 ,\nC2031_=_C3028 ,C2031_=_C3029 ,C2031_=_C3030 ,C2031_=_C3032 ,C2031_=_C3033 ,C2041_=_C2201 ,\nC2041_=_C2438 ,C2041_=_C2761 ,C2041_=_C2809 ,C2041_=_C2871 ,C2041_=_C2888 ,C2041_=_C3093 ,\nC2041_=_C3429 ,C2041_=_C3635 ,C2041_=_C3843 ,C2041_=_C3863 ,C2041_=_C3913 ,C2041_=_C3968 ,\nC2041_=_C3969 ,C2041_=_C3970 ,C2041_=_C3972 ,C2041_=_C3973 ,C2041_=_C3974 ,C2201_=_C2438 ,\nC2201_=_C2761 ,C2201_=_C2809 ,C2201_=_C2871 ,C2201_=_C2888 ,C2201_=_C3093 ,C2201_=_C3429 ,\nC2201_=_C3635 ,C2201_=_C3843 ,C2201_=_C3863 ,C2201_=_C3913 ,C2201_=_C3968 ,C2201_=_C3969 ,\nC2201_=_C3970 ,C2201_=_C3972 ,C2201_=_C3973 ,C2201_=_C3974 ,C2386_=_C2867 ,C2386_=_C2919 ,\nC2386_=_C3303 ,C2386_=_C3376 ,C2386_=_C3419 ,C2386_=_C3438 ,C2386_=_C3518 ,C2386_=_C3618 ,\nC2386_=_C3634 ,C2386_=_C3788 ,C2386_=_C3790 ,C2386_=_C3791 ,C2386_=_C3792 ,C2386_=_C3793 ,\nC2386_=_C3795 ,C2386_=_C3796 ,C2386_=_C3797 ,C2438_=_C2761 ,C2438_=_C2809 ,C2438_=_C2871 ,\nC2438_=_C2888 ,C2438_=_C3093 ,C2438_=_C3429 ,C2438_=_C3635 ,C2438_=_C3843 ,C2438_=_C3863 ,\nC2438_=_C3913 ,C2438_=_C3968 ,C2438_=_C3969 ,C2438_=_C3970 ,C2438_=_C3972 ,C2438_=_C3973 ,\nC2438_=_C3974 ,C2751_=_C2761 ,C2751_=_C2956 ,C2751_=_C3016 ,C2751_=_C3017 ,C2751_=_C3018 ,\nC2751_=_C3019 ,C2751_=_C3020 ,C2751_=_C3022 ,C2751_=_C3023 ,C2751_=_C3024 ,C2751_=_C3025 ,\nC2751_=_C3026 ,C2751_=_C3028 ,C2751_=_C3029 ,C2751_=_C3030 ,C2751_=_C3032 ,C2751_=_C3033 ,\nC2761_=_C2809 ,C2761_=_C2871 ,C2761_=_C2888 ,C2761_=_C3093 ,C2761_=_C3429 ,C2761_=_C3635 ,\nC2761_=_C3843 ,C2761_=_C3863 ,C2761_=_C3913 ,C2761_=_C3968 ,C2761_=_C3969 ,C2761_=_C3970 ,\nC2761_=_C3972 ,C2761_=_C3973 ,C2761_=_C3974 ,C2809_=_C2871 ,C2809_=_C2888 ,C2809_=_C3093 ,\nC2809_=_C3429 ,C2809_=_C3635 ,C2809_=_C3843 ,C2809_=_C3863 ,C2809_=_C3913 ,C2809_=_C3968 ,\nC2809_=_C3969 ,C2809_=_C3970 ,C2809_=_C3972 ,C2809_=_C3973 ,C2809_=_C3974 ,C2867_=_C2871 ,\nC2867_=_C2875 ,C2867_=_C2919 ,C2867_=_C3303 ,C2867_=_C3376 ,C2867_=_C3419 ,C2867_=_C3438 ,\nC2867_=_C3518 ,C2867_=_C3618 ,C2867_=_C3634 ,C2867_=_C3788 ,C2867_=_C3790 ,C2867_=_C3791 ,\nC2867_=_C3792 ,C2867_=_C3793 ,C2867_=_C3795 ,C2867_=_C3796 ,C2867_=_C3797 ,C2871_=_C2875 ,\nC2871_=_C2888 ,C2871_=_C3093 ,C2871_=_C3429 ,C2871_=_C3635 ,C2871_=_C3843 ,C2871_=_C3863 ,\nC2871_=_C3913 ,C2871_=_C3968 ,C2871_=_C3969 ,C2871_=_C3970 ,C2871_=_C3972 ,C2871_=_C3973 ,\nC2871_=_C3974 ,C2875_=_C3310 ,C2875_=_C3422 ,C2875_=_C3444 ,C2875_=_C3520 ,C2875_=_C3621 ,\nC2875_=_C3638 ,C2875_=_C3804 ,C2875_=_C3860 ,C2875_=_C3903 ,C2875_=_C3930 ,C2875_=_C4071 ,\nC2875_=_C4072 ,C2875_=_C4073 ,C2875_=_C4074 ,C2888_=_C3093 ,C2888_=_C3429 ,C2888_=_C3635 ,\nC2888_=_C3843 ,C2888_=_C3863 ,C2888_=_C3913 ,C2888_=_C3968 ,C2888_=_C3969 ,C2888_=_C3970 ,\nC2888_=_C3972 ,C2888_=_C3973 ,C2888_=_C3974 ,C2919_=_C3303 ,C2919_=_C3376 ,C2919_=_C3419 ,\nC2919_=_C3438 ,C2919_=_C3518 ,C2919_=_C3618 ,C2919_=_C3634 ,C2919_=_C3788 ,C2919_=_C3790 ,\nC2919_=_C3791 ,C2919_=_C3792 ,C2919_=_C3793 ,C2919_=_C3795 ,C2919_=_C3796 ,C2919_=_C3797 ,\nC2956_=_C3016 ,C2956_=_C3017 ,C2956_=_C3018 ,C2956_=_C3019 ,C2956_=_C3020 ,C2956_=_C3022 ,\nC2956_=_C3023 ,C2956_=_C3024 ,C2956_=_C3025 ,C2956_=_C3026 ,C2956_=_C3028 ,C2956_=_C3029 ,\nC2956_=_C3030 ,C2956_=_C3032 ,C2956_=_C3033 ,C3016_=_C3017 ,C3016_=_C3018 ,C3016_=_C3019 ,\nC3016_=_C3020 ,C3016_=_C3022 ,C3016_=_C3023 ,C3016_=_C3024 ,C3016_=_C3025 ,C3016_=_C3026 ,\nC3016_=_C3028 ,C3016_=_C3029 ,C3016_=_C3030 ,C3016_=_C3032 ,C3016_=_C3033 ,C3017_=_C3018 ,\nC3017_=_C3019 ,C3017_=_C3020 ,C3017_=_C3022 ,C3017_=_C3023 ,C3017_=_C3024 ,C3017_=_C3025 ,\nC3017_=_C3026 ,C3017_=_C3028 ,C3017_=_C3029 ,C3017_=_C3030 ,C3017_=_C3032 ,C3017_=_C3033 ,\nC3017_=_C3429 ,C3018_=_C3019 ,C3018_=_C3020 ,C3018_=_C3022 ,C3018_=_C3023 ,C3018_=_C3024 ,\nC3018_=_C3025 ,C3018_=_C3026 ,C3018_=_C3028 ,C3018_=_C3029 ,C3018_=_C3030 ,C3018_=_C3032 ,\nC3018_=_C3033 ,C3019_=_C3020 ,C3019_=_C3022 ,C3019_=_C3023 ,C3019_=_C3024 ,C3019_=_C3025 ,\nC3019_=_C3026 ,C3019_=_C3028 ,C3019_=_C3029 ,C3019_=_C3030 ,C3019_=_C3032 ,C3019_=_C3033 ,\nC3019_=_C3634 ,C3019_=_C3635 ,C3019_=_C3638 ,C3020_=_C3022 ,C3020_=_C3023 ,C3020_=_C3024 ,\nC3020_=_C3025 ,C3020_=_C3026 ,C3020_=_C3028 ,C3020_=_C3029 ,C3020_=_C3030</w:t>
      </w:r>
    </w:p>
    <w:p>
      <w:pPr>
        <w:pStyle w:val="PreformattedText"/>
        <w:bidi w:val="0"/>
        <w:spacing w:before="0" w:after="0"/>
        <w:jc w:val="left"/>
        <w:rPr/>
      </w:pPr>
      <w:r>
        <w:rPr/>
        <w:t xml:space="preserve"> </w:t>
      </w:r>
      <w:r>
        <w:rPr/>
        <w:t>,C3020_=_C3032 ,\nC3020_=_C3033 ,C3022_=_C3023 ,C3022_=_C3024 ,C3022_=_C3025 ,C3022_=_C3026 ,C3022_=_C3028 ,\nC3022_=_C3029 ,C3022_=_C3030 ,C3022_=_C3032 ,C3022_=_C3033 ,C3022_=_C3843 ,C3023_=_C3024 ,\nC3023_=_C3025 ,C3023_=_C3026 ,C3023_=_C3028 ,C3023_=_C3029 ,C3023_=_C3030 ,C3023_=_C3032 ,\nC3023_=_C3033 ,C3023_=_C3903 ,C3024_=_C3025 ,C3024_=_C3026 ,C3024_=_C3028 ,C3024_=_C3029 ,\nC3024_=_C3030 ,C3024_=_C3032 ,C3024_=_C3033 ,C3024_=_C3913 ,C3025_=_C3026 ,C3025_=_C3028 ,\nC3025_=_C3029 ,C3025_=_C3030 ,C3025_=_C3032 ,C3025_=_C3033 ,C3026_=_C3028 ,C3026_=_C3029 ,\nC3026_=_C3030 ,C3026_=_C3032 ,C3026_=_C3033 ,C3028_=_C3029 ,C3028_=_C3030 ,C3028_=_C3032 ,\nC3028_=_C3033 ,C3028_=_C3968 ,C3029_=_C3030 ,C3029_=_C3032 ,C3029_=_C3033 ,C3029_=_C3969 ,\nC3030_=_C3032 ,C3030_=_C3033 ,C3032_=_C3033 ,C3032_=_C3796 ,C3032_=_C3973 ,C3032_=_C4073 ,\nC3033_=_C3797 ,C3033_=_C3974 ,C3033_=_C4074 ,C3093_=_C3429 ,C3093_=_C3635 ,C3093_=_C3843 ,\nC3093_=_C3863 ,C3093_=_C3913 ,C3093_=_C3968 ,C3093_=_C3969 ,C3093_=_C3970 ,C3093_=_C3972 ,\nC3093_=_C3973 ,C3093_=_C3974 ,C3303_=_C3310 ,C3303_=_C3376 ,C3303_=_C3419 ,C3303_=_C3438 ,\nC3303_=_C3518 ,C3303_=_C3618 ,C3303_=_C3634 ,C3303_=_C3788 ,C3303_=_C3790 ,C3303_=_C3791 ,\nC3303_=_C3792 ,C3303_=_C3793 ,C3303_=_C3795 ,C3303_=_C3796 ,C3303_=_C3797 ,C3310_=_C3422 ,\nC3310_=_C3444 ,C3310_=_C3520 ,C3310_=_C3621 ,C3310_=_C3638 ,C3310_=_C3804 ,C3310_=_C3860 ,\nC3310_=_C3903 ,C3310_=_C3930 ,C3310_=_C4071 ,C3310_=_C4072 ,C3310_=_C4073 ,C3310_=_C4074 ,\nC3376_=_C3419 ,C3376_=_C3438 ,C3376_=_C3518 ,C3376_=_C3618 ,C3376_=_C3634 ,C3376_=_C3788 ,\nC3376_=_C3790 ,C3376_=_C3791 ,C3376_=_C3792 ,C3376_=_C3793 ,C3376_=_C3795 ,C3376_=_C3796 ,\nC3376_=_C3797 ,C3419_=_C3422 ,C3419_=_C3438 ,C3419_=_C3518 ,C3419_=_C3618 ,C3419_=_C3634 ,\nC3419_=_C3788 ,C3419_=_C3790 ,C3419_=_C3791 ,C3419_=_C3792 ,C3419_=_C3793 ,C3419_=_C3795 ,\nC3419_=_C3796 ,C3419_=_C3797 ,C3422_=_C3444 ,C3422_=_C3520 ,C3422_=_C3621 ,C3422_=_C3638 ,\nC3422_=_C3804 ,C3422_=_C3860 ,C3422_=_C3903 ,C3422_=_C3930 ,C3422_=_C4071 ,C3422_=_C4072 ,\nC3422_=_C4073 ,C3422_=_C4074 ,C3429_=_C3635 ,C3429_=_C3843 ,C3429_=_C3863 ,C3429_=_C3913 ,\nC3429_=_C3968 ,C3429_=_C3969 ,C3429_=_C3970 ,C3429_=_C3972 ,C3429_=_C3973 ,C3429_=_C3974 ,\nC3438_=_C3444 ,C3438_=_C3518 ,C3438_=_C3618 ,C3438_=_C3634 ,C3438_=_C3788 ,C3438_=_C3790 ,\nC3438_=_C3791 ,C3438_=_C3792 ,C3438_=_C3793 ,C3438_=_C3795 ,C3438_=_C3796 ,C3438_=_C3797 ,\nC3444_=_C3520 ,C3444_=_C3621 ,C3444_=_C3638 ,C3444_=_C3804 ,C3444_=_C3860 ,C3444_=_C3903 ,\nC3444_=_C3930 ,C3444_=_C4071 ,C3444_=_C4072 ,C3444_=_C4073 ,C3444_=_C4074 ,C3518_=_C3520 ,\nC3518_=_C3618 ,C3518_=_C3634 ,C3518_=_C3788 ,C3518_=_C3790 ,C3518_=_C3791 ,C3518_=_C3792 ,\nC3518_=_C3793 ,C3518_=_C3795 ,C3518_=_C3796 ,C3518_=_C3797 ,C3520_=_C3621 ,C3520_=_C3638 ,\nC3520_=_C3804 ,C3520_=_C3860 ,C3520_=_C3903 ,C3520_=_C3930 ,C3520_=_C4071 ,C3520_=_C4072 ,\nC3520_=_C4073 ,C3520_=_C4074 ,C3618_=_C3621 ,C3618_=_C3634 ,C3618_=_C3788 ,C3618_=_C3790 ,\nC3618_=_C3791 ,C3618_=_C3792 ,C3618_=_C3793 ,C3618_=_C3795 ,C3618_=_C3796 ,C3618_=_C3797 ,\nC3621_=_C3638 ,C3621_=_C3804 ,C3621_=_C3860 ,C3621_=_C3903 ,C3621_=_C3930 ,C3621_=_C4071 ,\nC3621_=_C4072 ,C3621_=_C4073 ,C3621_=_C4074 ,C3634_=_C3635 ,C3634_=_C3638 ,C3634_=_C3788 ,\nC3634_=_C3790 ,C3634_=_C3791 ,C3634_=_C3792 ,C3634_=_C3793 ,C3634_=_C3795 ,C3634_=_C3796 ,\nC3634_=_C3797 ,C3635_=_C3638 ,C3635_=_C3843 ,C3635_=_C3863 ,C3635_=_C3913 ,C3635_=_C3968 ,\nC3635_=_C3969 ,C3635_=_C3970 ,C3635_=_C3972 ,C3635_=_C3973 ,C3635_=_C3974 ,C3638_=_C3804 ,\nC3638_=_C3860 ,C3638_=_C3903 ,C3638_=_C3930 ,C3638_=_C4071 ,C3638_=_C4072 ,C3638_=_C4073 ,\nC3638_=_C4074 ,C3788_=_C3790 ,C3788_=_C3791 ,C3788_=_C3792 ,C3788_=_C3793 ,C3788_=_C3795 ,\nC3788_=_C3796 ,C3788_=_C3797 ,C3788_=_C3860 ,C3790_=_C3791 ,C3790_=_C3792 ,C3790_=_C3793 ,\nC3790_=_C3795 ,C3790_=_C3796 ,C3790_=_C3797 ,C3790_=_C3970 ,C3791_=_C3792 ,C3791_=_C3793 ,\nC3791_=_C3795 ,C3791_=_C3796 ,C3791_=_C3797 ,C3792_=_C3793 ,C3792_=_C3795 ,C3792_=_C3796 ,\nC3792_=_C3797 ,C3793_=_C3795 ,C3793_=_C3796 ,C3793_=_C3797 ,C3795_=_C3796 ,C3795_=_C3797 ,\nC3795_=_C4072 ,C3796_=_C3797 ,C3796_=_C3973 ,C3796_=_C4073 ,C3797_=_C3974 ,C3797_=_C4074 ,\nC3804_=_C3860 ,C3804_=_C3903 ,C3804_=_C3930 ,C3804_=_C4071 ,C3804_=_C4072 ,C3804_=_C4073 ,\nC3804_=_C4074 ,C3843_=_C3863 ,C3843_=_C3913 ,C3843_=_C3968 ,C3843_=_C3969 ,C3843_=_C3970 ,\nC3843_=_C3972 ,C3843_=_C3973 ,C3843_=_C3974 ,C3860_=_C3903 ,C3860_=_C3930 ,C3860_=_C4071 ,\nC3860_=_C4072 ,C3860_=_C4073 ,C3860_=_C4074 ,C3863_=_C3913 ,C3863_=_C3968 ,C3863_=_C3969 ,\nC3863_=_C3970 ,C3863_=_C3972 ,C3863_=_C3973 ,C3863_=_C3974 ,C3903_=_C3930 ,C3903_=_C4071 ,\nC3903_=_C4072 ,C3903_=_C4073 ,C3903_=_C4074 ,C3913_=_C3968 ,C3913_=_C3969 ,C3913_=_C3970 ,\nC3913_=_C3972 ,C3913_=_C3973 ,C3913_=_C3974 ,C3930_=_C4071 ,C3930_=_C4072 ,C3930_=_C4073 ,\nC3930_=_C4074 ,C3968_=_C3969 ,C3968_=_C3970 ,C3968_=_C3972 ,C3968_=_C3973 ,C3968_=_C3974 ,\nC3969_=_C3970 ,C3969_=_C3972 ,C3969_=_C3973 ,C3969_=_C3974 ,C3970_=_C3972 ,C3970_=_C3973 ,\nC3970_=_C3974 ,C3972_=_C3973 ,C3972_=_C3974 ,C3973_=_C3974 ,C3973_=_C4073 ,C3974_=_C4074 ,\nC4071_=_C4072 ,C4071_=_C4073 ,C4071_=_C4074 ,C4072_=_C4073 ,C4072_=_C4074 ,C4073_=_C4074 ,"];189[shape=box, label="id:189 level: 6\n106: C192 C210 C400 C561 C568 \nC577 C585 C633 C683 C684 C685 \nC686 C687 C688 C689 C690 C691 \nC692 C693 C694 C695 C696 C697 \nC699 C700 C701 C702 C703 C704 \nC705 C706 C707 C708 C741 C760 \nC1140 C1242 C1284 C1288 C1501 C1510 \nC1569 C1619 C1669 C1787 C1797 C1807 \nC1957 C1982 C2006 C2007 C2008 C2009 \nC2010 C2011 C2012 C2013 C2014 C2015 \nC2016 C2017 C2018 C2019 C2020 C2021 \nC2022 C2024 C2025 C2147 C2248 C2269 \nC2288 C2478 C2484 C2536 C2606 C2679 \nC3019 C3032 C3104 C3364 C3459 C3499 \nC3590 C3606 C3631 C3632 C3633 C3634 \nC3635 C3636 C3637 C3638 C3639 C3640 \nC3641 C3642 C3796 C3907 C3973 C4051 \nC4070 C4073 C4080 C4093 C4094 \n1506: C192_=_C210( C192 C210 ) C192_=_C577( C192 C577 ) C192_=_C1510( C192 C1510 ) C192_=_C1569( C192 C1569 ) C192_=_C1669( C192 C1669 ) \nC192_=_C1797( C192 C1797 ) C192_=_C2012( C192 C2012 ) C192_=_C2484( C192 C2484 ) C192_=_C2606( C192 C2606 ) C192_=_C3019( C192 C3019 ) C192_=_C3104( C192 C3104 ) \nC192_=_C3364( C192 C3364 ) C192_=_C3459( C192 C3459 ) C192_=_C3606( C192 C3606 ) C192_=_C3631( C192 C3631 ) C192_=_C3632( C192 C3632 ) C192_=_C3633( C192 C3633 ) \nC192_=_C3634( C192 C3634 ) C192_=_C3635( C192 C3635 ) C192_=_C3636( C192 C3636 ) C192_=_C3637( C192 C3637 ) C192_=_C3638( C192 C3638 ) C192_=_C3639( C192 C3639 ) \nC192_=_C3640( C192 C3640 ) C192_=_C3641( C192 C3641 ) C192_=_C3642( C192 C3642 ) C210_=_C577( C210 C577 ) C210_=_C1510( C210 C1510 ) C210_=_C1569( C210 C1569 ) \nC210_=_C1669( C210 C1669 ) C210_=_C1797( C210 C1797 ) C210_=_C2012( C210 C2012 ) C210_=_C2484( C210 C2484 ) C210_=_C2606( C210 C2606 ) C210_=_C3019( C210 C3019 ) \nC210_=_C3104( C210 C3104 ) C210_=_C3364( C210 C3364 ) C210_=_C3459( C210 C3459 ) C210_=_C3606( C210 C3606 ) C210_=_C3631( C210 C3631 ) C210_=_C3632( C210 C3632 ) \nC210_=_C3633( C210 C3633 ) C210_=_C3634( C210 C3634 ) C210_=_C3635( C210 C3635 ) C210_=_C3636( C210 C3636 ) C210_=_C3637( C210 C3637 ) C210_=_C3638( C210 C3638 ) \nC210_=_C3639( C210 C3639 ) C210_=_C3640( C210 C3640 ) C210_=_C3641( C210 C3641 ) C210_=_C3642( C210 C3642 ) C400_=_C561( C400 C561 ) C400_=_C683( C400 C683 ) \nC400_=_C684( C400 C684 ) C400_=_C685( C400 C685 ) C400_=_C686( C400 C686 ) C400_=_C687( C400 C687 ) C400_=_C688( C400 C688 ) C400_=_C689( C400 C689 ) \nC400_=_C690( C400 C690 ) C400_=_C691( C400 C691 ) C400_=_C692( C400 C692 ) C400_=_C693( C400 C693 ) C400_=_C694( C400 C694 ) C400_=_C695( C400 C695 ) \nC400_=_C696( C400 C696 ) C400_=_C697( C400 C697 ) C400_=_C699( C400 C699 ) C400_=_C700( C400 C700 ) C400_=_C701( C400 C701 ) C400_=_C702( C400 C702 ) \nC400_=_C703( C400 C703 ) C400_=_C704( C400 C704 ) C400_=_C705( C400 C705 ) C400_=_C706( C400 C706 ) C400_=_C707( C400 C707 ) C400_=_C708( C400 C708 ) \nC561_=_C568( C561 C568 ) C561_=_C577( C561 C577 ) C561_=_C585( C561 C585 ) C561_=_C683( C561 C683 ) C561_=_C684( C561 C684 ) C561_=_C685( C561 C685 ) \nC561_=_C686( C561 C686 ) C561_=_C687( C561 C687 ) C561_=_C688( C561 C688 ) C561_=_C689( C561 C689 ) C561_=_C690( C561 C690 ) C561_=_C691( C561 C691 ) \nC561_=_C692( C561 C692 ) C561_=_C693( C561 C693 ) C561_=_C694( C561 C694 ) C561_=_C695( C561 C695 ) C561_=_C696( C561 C696 ) C561_=_C697( C561 C697 ) \nC561_=_C699( C561 C699 ) C561_=_C700( C561 C700 ) C561_=_C701( C561 C701 ) C561_=_C702( C561 C702 ) C561_=_C703( C561 C703 ) C561_=_C704( C561 C704 ) \nC561_=_C705( C561 C705 ) C561_=_C706( C561 C706 ) C561_=_C707( C561 C707 ) C561_=_C708( C561 C708 ) C568_=_C577( C568 C577 ) C568_=_C585( C568 C585 ) \nC568_=_C687( C568 C687 ) C568_=_C741( C568 C741 ) C568_=_C760( C568 C760 ) C568_=_C1242( C568 C1242 ) C568_=_C1288( C568 C1288 ) C568_=_C1619( C568 C1619 ) \nC568_=_C1787( C568 C1787 ) C568_=_C1982( C568 C1982 ) C568_=_C2006( C568 C2006 ) C568_=_C2007( C568 C2007 ) C568_=_C2008( C568 C2008 ) C568_=_C2009( C568 C2009 ) \nC568_=_C2010( C568 C2010 ) C568_=_C2011( C568 C2011 ) C568_=_C2012( C568 C2012 ) C568_=_C2013( C568 C2013 ) C568_=_C2014( C568 C2014 ) C568_=_C2015( C568 C2015 ) \nC568_=_C2016( C568 C2016 ) C568_=_C2017( C568 C2017 ) C568_=_C2018( C568 C2018 ) C568_=_C2019( C568 C2019 ) C568_=_C2020( C568 C2020 ) C568_=_C2021( C568 C2021 ) \nC568_=_C2022( C568 C2022 ) C568_=_C2024( C568 C2024 ) C568_=_C2025( C568 C2025 ) C577_=_C585( C577 C585 ) C577_=_C1510( C577 C1510 ) C577_=_C1569( C577 C1569 ) \nC577_=_C1669( C577 C1669 ) C577_=_C1797( C577 C1797 ) C577_=_C2012( C577 C2012 ) C577_=_C2484( C577 C2484 ) C577_=_C2606( C577 C2606 ) C577_=_C3019( C577 C3019 ) \nC577_=_C3104( C577 C3104 ) C577_=_C3364( C577 C3364 ) C577_=_C3459( C577 C3459 ) C577_=_C3606( C577 C3606 ) C577_=_C3631( C577 C3631 ) C577_=_C3632( C577 C3632 ) \nC577_=_C3633( C577 C3633 ) C577_=_C3634( C577 C3634 ) C577_=_C3635( C577 C3635 ) C577_=_C3636(</w:t>
      </w:r>
    </w:p>
    <w:p>
      <w:pPr>
        <w:pStyle w:val="PreformattedText"/>
        <w:bidi w:val="0"/>
        <w:spacing w:before="0" w:after="0"/>
        <w:jc w:val="left"/>
        <w:rPr/>
      </w:pPr>
      <w:r>
        <w:rPr/>
        <w:t xml:space="preserve"> </w:t>
      </w:r>
      <w:r>
        <w:rPr/>
        <w:t>C577 C3636 ) C577_=_C3637( C577 C3637 ) C577_=_C3638( C577 C3638 ) \nC577_=_C3639( C577 C3639 ) C577_=_C3640( C577 C3640 ) C577_=_C3641( C577 C3641 ) C577_=_C3642( C577 C3642 ) C585_=_C633( C585 C633 ) C585_=_C706( C585 C706 ) \nC585_=_C1140( C585 C1140 ) C585_=_C1284( C585 C1284 ) C585_=_C1501( C585 C1501 ) C585_=_C1807( C585 C1807 ) C585_=_C1957( C585 C1957 ) C585_=_C2147( C585 C2147 ) \nC585_=_C2248( C585 C2248 ) C585_=_C2269( C585 C2269 ) C585_=_C2288( C585 C2288 ) C585_=_C2478( C585 C2478 ) C585_=_C2536( C585 C2536 ) C585_=_C2679( C585 C2679 ) \nC585_=_C3032( C585 C3032 ) C585_=_C3499( C585 C3499 ) C585_=_C3590( C585 C3590 ) C585_=_C3641( C585 C3641 ) C585_=_C3796( C585 C3796 ) C585_=_C3907( C585 C3907 ) \nC585_=_C3973( C585 C3973 ) C585_=_C4051( C585 C4051 ) C585_=_C4070( C585 C4070 ) C585_=_C4073( C585 C4073 ) C585_=_C4080( C585 C4080 ) C585_=_C4093( C585 C4093 ) \nC585_=_C4094( C585 C4094 ) C633_=_C706( C633 C706 ) C633_=_C1140( C633 C1140 ) C633_=_C1284( C633 C1284 ) C633_=_C1501( C633 C1501 ) C633_=_C1807( C633 C1807 ) \nC633_=_C1957( C633 C1957 ) C633_=_C2147( C633 C2147 ) C633_=_C2248( C633 C2248 ) C633_=_C2269( C633 C2269 ) C633_=_C2288( C633 C2288 ) C633_=_C2478( C633 C2478 ) \nC633_=_C2536( C633 C2536 ) C633_=_C2679( C633 C2679 ) C633_=_C3032( C633 C3032 ) C633_=_C3499( C633 C3499 ) C633_=_C3590( C633 C3590 ) C633_=_C3641( C633 C3641 ) \nC633_=_C3796( C633 C3796 ) C633_=_C3907( C633 C3907 ) C633_=_C3973( C633 C3973 ) C633_=_C4051( C633 C4051 ) C633_=_C4070( C633 C4070 ) C633_=_C4073( C633 C4073 ) \nC633_=_C4080( C633 C4080 ) C633_=_C4093( C633 C4093 ) C633_=_C4094( C633 C4094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9( C683 C699 ) \nC683_=_C700( C683 C700 ) C683_=_C701( C683 C701 ) C683_=_C702( C683 C702 ) C683_=_C703( C683 C703 ) C683_=_C704( C683 C704 ) C683_=_C705( C683 C705 ) \nC683_=_C706( C683 C706 ) C683_=_C707( C683 C707 ) C683_=_C708( C683 C708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9( C684 C699 ) C684_=_C700( C684 C700 ) \nC684_=_C701( C684 C701 ) C684_=_C702( C684 C702 ) C684_=_C703( C684 C703 ) C684_=_C704( C684 C704 ) C684_=_C705( C684 C705 ) C684_=_C706( C684 C706 ) \nC684_=_C707( C684 C707 ) C684_=_C708( C684 C708 ) C685_=_C686( C685 C686 ) C685_=_C687( C685 C687 ) C685_=_C688( C685 C688 ) C685_=_C689( C685 C689 ) \nC685_=_C690( C685 C690 ) C685_=_C691( C685 C691 ) C685_=_C692( C685 C692 ) C685_=_C693( C685 C693 ) C685_=_C694( C685 C694 ) C685_=_C695( C685 C695 ) \nC685_=_C696( C685 C696 ) C685_=_C697( C685 C697 ) C685_=_C699( C685 C699 ) C685_=_C700( C685 C700 ) C685_=_C701( C685 C701 ) C685_=_C702( C685 C702 ) \nC685_=_C703( C685 C703 ) C685_=_C704( C685 C704 ) C685_=_C705( C685 C705 ) C685_=_C706( C685 C706 ) C685_=_C707( C685 C707 ) C685_=_C708( C685 C708 ) \nC685_=_C1787( C685 C1787 ) C685_=_C1797( C685 C1797 ) C685_=_C1807( C685 C1807 ) C686_=_C687( C686 C687 ) C686_=_C688( C686 C688 ) C686_=_C689( C686 C689 ) \nC686_=_C690( C686 C690 ) C686_=_C691( C686 C691 ) C686_=_C692( C686 C692 ) C686_=_C693( C686 C693 ) C686_=_C694( C686 C694 ) C686_=_C695( C686 C695 ) \nC686_=_C696( C686 C696 ) C686_=_C697( C686 C697 ) C686_=_C699( C686 C699 ) C686_=_C700( C686 C700 ) C686_=_C701( C686 C701 ) C686_=_C702( C686 C702 ) \nC686_=_C703( C686 C703 ) C686_=_C704( C686 C704 ) C686_=_C705( C686 C705 ) C686_=_C706( C686 C706 ) C686_=_C707( C686 C707 ) C686_=_C708( C686 C708 ) \nC686_=_C1957( C686 C1957 ) C687_=_C688( C687 C688 ) C687_=_C689( C687 C689 ) C687_=_C690( C687 C690 ) C687_=_C691( C687 C691 ) C687_=_C692( C687 C692 ) \nC687_=_C693( C687 C693 ) C687_=_C694( C687 C694 ) C687_=_C695( C687 C695 ) C687_=_C696( C687 C696 ) C687_=_C697( C687 C697 ) C687_=_C699( C687 C699 ) \nC687_=_C700( C687 C700 ) C687_=_C701( C687 C701 ) C687_=_C702( C687 C702 ) C687_=_C703( C687 C703 ) C687_=_C704( C687 C704 ) C687_=_C705( C687 C705 ) \nC687_=_C706( C687 C706 ) C687_=_C707( C687 C707 ) C687_=_C708( C687 C708 ) C687_=_C741( C687 C741 ) C687_=_C760( C687 C760 ) C687_=_C1242( C687 C1242 ) \nC687_=_C1288( C687 C1288 ) C687_=_C1619( C687 C1619 ) C687_=_C1787( C687 C1787 ) C687_=_C1982( C687 C1982 ) C687_=_C2006( C687 C2006 ) C687_=_C2007( C687 C2007 ) \nC687_=_C2008( C687 C2008 ) C687_=_C2009( C687 C2009 ) C687_=_C2010( C687 C2010 ) C687_=_C2011( C687 C2011 ) C687_=_C2012( C687 C2012 ) C687_=_C2013( C687 C2013 ) \nC687_=_C2014( C687 C2014 ) C687_=_C2015( C687 C2015 ) C687_=_C2016( C687 C2016 ) C687_=_C2017( C687 C2017 ) C687_=_C2018( C687 C2018 ) C687_=_C2019( C687 C2019 ) \nC687_=_C2020( C687 C2020 ) C687_=_C2021( C687 C2021 ) C687_=_C2022( C687 C2022 ) C687_=_C2024( C687 C2024 ) C687_=_C2025( C687 C2025 ) C688_=_C689( C688 C689 ) \nC688_=_C690( C688 C690 ) C688_=_C691( C688 C691 ) C688_=_C692( C688 C692 ) C688_=_C693( C688 C693 ) C688_=_C694( C688 C694 ) C688_=_C695( C688 C695 ) \nC688_=_C696( C688 C696 ) C688_=_C697( C688 C697 ) C688_=_C699( C688 C699 ) C688_=_C700( C688 C700 ) C688_=_C701( C688 C701 ) C688_=_C702( C688 C702 ) \nC688_=_C703( C688 C703 ) C688_=_C704( C688 C704 ) C688_=_C705( C688 C705 ) C688_=_C706( C688 C706 ) C688_=_C707( C688 C707 ) C688_=_C708( C688 C708 ) \nC689_=_C690( C689 C690 ) C689_=_C691( C689 C691 ) C689_=_C692( C689 C692 ) C689_=_C693( C689 C693 ) C689_=_C694( C689 C694 ) C689_=_C695( C689 C695 ) \nC689_=_C696( C689 C696 ) C689_=_C697( C689 C697 ) C689_=_C699( C689 C699 ) C689_=_C700( C689 C700 ) C689_=_C701( C689 C701 ) C689_=_C702( C689 C702 ) \nC689_=_C703( C689 C703 ) C689_=_C704( C689 C704 ) C689_=_C705( C689 C705 ) C689_=_C706( C689 C706 ) C689_=_C707( C689 C707 ) C689_=_C708( C689 C708 ) \nC690_=_C691( C690 C691 ) C690_=_C692( C690 C692 ) C690_=_C693( C690 C693 ) C690_=_C694( C690 C694 ) C690_=_C695( C690 C695 ) C690_=_C696( C690 C696 ) \nC690_=_C697( C690 C697 ) C690_=_C699( C690 C699 ) C690_=_C700( C690 C700 ) C690_=_C701( C690 C701 ) C690_=_C702( C690 C702 ) C690_=_C703( C690 C703 ) \nC690_=_C704( C690 C704 ) C690_=_C705( C690 C705 ) C690_=_C706( C690 C706 ) C690_=_C707( C690 C707 ) C690_=_C708( C690 C708 ) C691_=_C692( C691 C692 ) \nC691_=_C693( C691 C693 ) C691_=_C694( C691 C694 ) C691_=_C695( C691 C695 ) C691_=_C696( C691 C696 ) C691_=_C697( C691 C697 ) C691_=_C699( C691 C699 ) \nC691_=_C700( C691 C700 ) C691_=_C701( C691 C701 ) C691_=_C702( C691 C702 ) C691_=_C703( C691 C703 ) C691_=_C704( C691 C704 ) C691_=_C705( C691 C705 ) \nC691_=_C706( C691 C706 ) C691_=_C707( C691 C707 ) C691_=_C708( C691 C708 ) C691_=_C2606( C691 C2606 ) C692_=_C693( C692 C693 ) C692_=_C694( C692 C694 ) \nC692_=_C695( C692 C695 ) C692_=_C696( C692 C696 ) C692_=_C697( C692 C697 ) C692_=_C699( C692 C699 ) C692_=_C700( C692 C700 ) C692_=_C701( C692 C701 ) \nC692_=_C702( C692 C702 ) C692_=_C703( C692 C703 ) C692_=_C704( C692 C704 ) C692_=_C705( C692 C705 ) C692_=_C706( C692 C706 ) C692_=_C707( C692 C707 ) \nC692_=_C708( C692 C708 ) C693_=_C694( C693 C694 ) C693_=_C695( C693 C695 ) C693_=_C696( C693 C696 ) C693_=_C697( C693 C697 ) C693_=_C699( C693 C699 ) \nC693_=_C700( C693 C700 ) C693_=_C701( C693 C701 ) C693_=_C702( C693 C702 ) C693_=_C703( C693 C703 ) C693_=_C704( C693 C704 ) C693_=_C705( C693 C705 ) \nC693_=_C706( C693 C706 ) C693_=_C707( C693 C707 ) C693_=_C708( C693 C708 ) C694_=_C695( C694 C695 ) C694_=_C696( C694 C696 ) C694_=_C697( C694 C697 ) \nC694_=_C699( C694 C699 ) C694_=_C700( C694 C700 ) C694_=_C701( C694 C701 ) C694_=_C702( C694 C702 ) C694_=_C703( C694 C703 ) C694_=_C704( C694 C704 ) \nC694_=_C705( C694 C705 ) C694_=_C706( C694 C706 ) C694_=_C707( C694 C707 ) C694_=_C708( C694 C708 ) C694_=_C2009( C694 C2009 ) C694_=_C3019( C694 C3019 ) \nC694_=_C3032( C694 C3032 ) C695_=_C696( C695 C696 ) C695_=_C697( C695 C697 ) C695_=_C699( C695 C699 ) C695_=_C700( C695 C700 ) C695_=_C701( C695 C701 ) \nC695_=_C702( C695 C702 ) C695_=_C703( C695 C703 ) C695_=_C704( C695 C704 ) C695_=_C705( C695 C705 ) C695_=_C706( C695 C706 ) C695_=_C707( C695 C707 ) \nC695_=_C708( C695 C708 ) C695_=_C3364( C695 C3364 ) C696_=_C697( C696 C697 ) C696_=_C699( C696 C699 ) C696_=_C700( C696 C700 ) C696_=_C701( C696 C701 ) \nC696_=_C702( C696 C702 ) C696_=_C703( C696 C703 ) C696_=_C704( C696 C704 ) C696_=_C705( C696 C705 ) C696_=_C706( C696 C706 ) C696_=_C707( C696 C707 ) \nC696_=_C708( C696 C708 ) C697_=_C699( C697 C699 ) C697_=_C700( C697 C700 ) C697_=_C701( C697 C701 ) C697_=_C702( C697 C702 ) C697_=_C703( C697 C703 ) \nC697_=_C704( C697 C704 ) C697_=_C705( C697 C705 ) C697_=_C706( C697 C706 ) C697_=_C707( C697 C707 ) C697_=_C708( C697 C708 ) C697_=_C3606( C697 C3606 ) \nC699_=_C700( C699 C700 ) C699_=_C701( C699 C701 ) C699_=_C702( C699 C702 ) C699_=_C703( C699 C703 ) C699_=_C704( C699 C704 ) C699_=_C705( C699 C705 ) \nC699_=_C706( C699 C706 ) C699_=_C707( C699 C707 ) C699_=_C708( C699 C708 ) C700_=_C701( C700 C701 ) C700_=_C702( C700 C702 ) C700_=_C703( C700 C703 ) \nC700_=_C704( C700 C704 ) C700_=_C705( C700 C705 ) C700_=_C706( C700 C706 ) C700_=_C707( C700 C707 ) C700_=_C708( C700 C708 ) C701_=_C702( C701 C702 ) \nC701_=_C703( C701 C703 ) C701_=_C704( C701 C704 ) C701_=_C705( C701 C705 ) C701_=_C706( C701 C706 ) C701_=_C707( C701 C707 ) C701_=_C708( C701 C708 ) \nC701_=_C2015( C701 C2015 ) C701_=_C3634( C701 C3634 ) C701_=_C3796( C701 C3796 ) C702_=_C703( C702 C703 ) C702_=_C704( C702 C704 ) C702_=_C705( C702 C705 ) \nC702_=_C706( C702 C706 ) C702_=_C707( C702 C707 ) C702_=_C708( C702 C708</w:t>
      </w:r>
    </w:p>
    <w:p>
      <w:pPr>
        <w:pStyle w:val="PreformattedText"/>
        <w:bidi w:val="0"/>
        <w:spacing w:before="0" w:after="0"/>
        <w:jc w:val="left"/>
        <w:rPr/>
      </w:pPr>
      <w:r>
        <w:rPr/>
        <w:t xml:space="preserve"> </w:t>
      </w:r>
      <w:r>
        <w:rPr/>
        <w:t>) C703_=_C704( C703 C704 ) C703_=_C705( C703 C705 ) C703_=_C706( C703 C706 ) \nC703_=_C707( C703 C707 ) C703_=_C708( C703 C708 ) C703_=_C2017( C703 C2017 ) C703_=_C3635( C703 C3635 ) C703_=_C3973( C703 C3973 ) C704_=_C705( C704 C705 ) \nC704_=_C706( C704 C706 ) C704_=_C707( C704 C707 ) C704_=_C708( C704 C708 ) C705_=_C706( C705 C706 ) C705_=_C707( C705 C707 ) C705_=_C708( C705 C708 ) \nC705_=_C2020( C705 C2020 ) C705_=_C3638( C705 C3638 ) C705_=_C4073( C705 C4073 ) C706_=_C707( C706 C707 ) C706_=_C708( C706 C708 ) C706_=_C1140( C706 C1140 ) \nC706_=_C1284( C706 C1284 ) C706_=_C1501( C706 C1501 ) C706_=_C1807( C706 C1807 ) C706_=_C1957( C706 C1957 ) C706_=_C2147( C706 C2147 ) C706_=_C2248( C706 C2248 ) \nC706_=_C2269( C706 C2269 ) C706_=_C2288( C706 C2288 ) C706_=_C2478( C706 C2478 ) C706_=_C2536( C706 C2536 ) C706_=_C2679( C706 C2679 ) C706_=_C3032( C706 C3032 ) \nC706_=_C3499( C706 C3499 ) C706_=_C3590( C706 C3590 ) C706_=_C3641( C706 C3641 ) C706_=_C3796( C706 C3796 ) C706_=_C3907( C706 C3907 ) C706_=_C3973( C706 C3973 ) \nC706_=_C4051( C706 C4051 ) C706_=_C4070( C706 C4070 ) C706_=_C4073( C706 C4073 ) C706_=_C4080( C706 C4080 ) C706_=_C4093( C706 C4093 ) C706_=_C4094( C706 C4094 ) \nC707_=_C708( C707 C708 ) C707_=_C2024( C707 C2024 ) C707_=_C3642( C707 C3642 ) C707_=_C4093( C707 C4093 ) C741_=_C760( C741 C760 ) C741_=_C1242( C741 C1242 ) \nC741_=_C1288( C741 C1288 ) C741_=_C1619( C741 C1619 ) C741_=_C1787( C741 C1787 ) C741_=_C1982( C741 C1982 ) C741_=_C2006( C741 C2006 ) C741_=_C2007( C741 C2007 ) \nC741_=_C2008( C741 C2008 ) C741_=_C2009( C741 C2009 ) C741_=_C2010( C741 C2010 ) C741_=_C2011( C741 C2011 ) C741_=_C2012( C741 C2012 ) C741_=_C2013( C741 C2013 ) \nC741_=_C2014( C741 C2014 ) C741_=_C2015( C741 C2015 ) C741_=_C2016( C741 C2016 ) C741_=_C2017( C741 C2017 ) C741_=_C2018( C741 C2018 ) C741_=_C2019( C741 C2019 ) \nC741_=_C2020( C741 C2020 ) C741_=_C2021( C741 C2021 ) C741_=_C2022( C741 C2022 ) C741_=_C2024( C741 C2024 ) C741_=_C2025( C741 C2025 ) C760_=_C1242( C760 C1242 ) \nC760_=_C1288( C760 C1288 ) C760_=_C1619( C760 C1619 ) C760_=_C1787( C760 C1787 ) C760_=_C1982( C760 C1982 ) C760_=_C2006( C760 C2006 ) C760_=_C2007( C760 C2007 ) \nC760_=_C2008( C760 C2008 ) C760_=_C2009( C760 C2009 ) C760_=_C2010( C760 C2010 ) C760_=_C2011( C760 C2011 ) C760_=_C2012( C760 C2012 ) C760_=_C2013( C760 C2013 ) \nC760_=_C2014( C760 C2014 ) C760_=_C2015( C760 C2015 ) C760_=_C2016( C760 C2016 ) C760_=_C2017( C760 C2017 ) C760_=_C2018( C760 C2018 ) C760_=_C2019( C760 C2019 ) \nC760_=_C2020( C760 C2020 ) C760_=_C2021( C760 C2021 ) C760_=_C2022( C760 C2022 ) C760_=_C2024( C760 C2024 ) C760_=_C2025( C760 C2025 ) C1140_=_C1284( C1140 C1284 ) \nC1140_=_C1501( C1140 C1501 ) C1140_=_C1807( C1140 C1807 ) C1140_=_C1957( C1140 C1957 ) C1140_=_C2147( C1140 C2147 ) C1140_=_C2248( C1140 C2248 ) C1140_=_C2269( C1140 C2269 ) \nC1140_=_C2288( C1140 C2288 ) C1140_=_C2478( C1140 C2478 ) C1140_=_C2536( C1140 C2536 ) C1140_=_C2679( C1140 C2679 ) C1140_=_C3032( C1140 C3032 ) C1140_=_C3499( C1140 C3499 ) \nC1140_=_C3590( C1140 C3590 ) C1140_=_C3641( C1140 C3641 ) C1140_=_C3796( C1140 C3796 ) C1140_=_C3907( C1140 C3907 ) C1140_=_C3973( C1140 C3973 ) C1140_=_C4051( C1140 C4051 ) \nC1140_=_C4070( C1140 C4070 ) C1140_=_C4073( C1140 C4073 ) C1140_=_C4080( C1140 C4080 ) C1140_=_C4093( C1140 C4093 ) C1140_=_C4094( C1140 C4094 ) C1242_=_C1288( C1242 C1288 ) \nC1242_=_C1619( C1242 C1619 ) C1242_=_C1787( C1242 C1787 ) C1242_=_C1982( C1242 C1982 ) C1242_=_C2006( C1242 C2006 ) C1242_=_C2007( C1242 C2007 ) C1242_=_C2008( C1242 C2008 ) \nC1242_=_C2009( C1242 C2009 ) C1242_=_C2010( C1242 C2010 ) C1242_=_C2011( C1242 C2011 ) C1242_=_C2012( C1242 C2012 ) C1242_=_C2013( C1242 C2013 ) C1242_=_C2014( C1242 C2014 ) \nC1242_=_C2015( C1242 C2015 ) C1242_=_C2016( C1242 C2016 ) C1242_=_C2017( C1242 C2017 ) C1242_=_C2018( C1242 C2018 ) C1242_=_C2019( C1242 C2019 ) C1242_=_C2020( C1242 C2020 ) \nC1242_=_C2021( C1242 C2021 ) C1242_=_C2022( C1242 C2022 ) C1242_=_C2024( C1242 C2024 ) C1242_=_C2025( C1242 C2025 ) C1284_=_C1501( C1284 C1501 ) C1284_=_C1807( C1284 C1807 ) \nC1284_=_C1957( C1284 C1957 ) C1284_=_C2147( C1284 C2147 ) C1284_=_C2248( C1284 C2248 ) C1284_=_C2269( C1284 C2269 ) C1284_=_C2288( C1284 C2288 ) C1284_=_C2478( C1284 C2478 ) \nC1284_=_C2536( C1284 C2536 ) C1284_=_C2679( C1284 C2679 ) C1284_=_C3032( C1284 C3032 ) C1284_=_C3499( C1284 C3499 ) C1284_=_C3590( C1284 C3590 ) C1284_=_C3641( C1284 C3641 ) \nC1284_=_C3796( C1284 C3796 ) C1284_=_C3907( C1284 C3907 ) C1284_=_C3973( C1284 C3973 ) C1284_=_C4051( C1284 C4051 ) C1284_=_C4070( C1284 C4070 ) C1284_=_C4073( C1284 C4073 ) \nC1284_=_C4080( C1284 C4080 ) C1284_=_C4093( C1284 C4093 ) C1284_=_C4094( C1284 C4094 ) C1288_=_C1619( C1288 C1619 ) C1288_=_C1787( C1288 C1787 ) C1288_=_C1982( C1288 C1982 ) \nC1288_=_C2006( C1288 C2006 ) C1288_=_C2007( C1288 C2007 ) C1288_=_C2008( C1288 C2008 ) C1288_=_C2009( C1288 C2009 ) C1288_=_C2010( C1288 C2010 ) C1288_=_C2011( C1288 C2011 ) \nC1288_=_C2012( C1288 C2012 ) C1288_=_C2013( C1288 C2013 ) C1288_=_C2014( C1288 C2014 ) C1288_=_C2015( C1288 C2015 ) C1288_=_C2016( C1288 C2016 ) C1288_=_C2017( C1288 C2017 ) \nC1288_=_C2018( C1288 C2018 ) C1288_=_C2019( C1288 C2019 ) C1288_=_C2020( C1288 C2020 ) C1288_=_C2021( C1288 C2021 ) C1288_=_C2022( C1288 C2022 ) C1288_=_C2024( C1288 C2024 ) \nC1288_=_C2025( C1288 C2025 ) C1501_=_C1807( C1501 C1807 ) C1501_=_C1957( C1501 C1957 ) C1501_=_C2147( C1501 C2147 ) C1501_=_C2248( C1501 C2248 ) C1501_=_C2269( C1501 C2269 ) \nC1501_=_C2288( C1501 C2288 ) C1501_=_C2478( C1501 C2478 ) C1501_=_C2536( C1501 C2536 ) C1501_=_C2679( C1501 C2679 ) C1501_=_C3032( C1501 C3032 ) C1501_=_C3499( C1501 C3499 ) \nC1501_=_C3590( C1501 C3590 ) C1501_=_C3641( C1501 C3641 ) C1501_=_C3796( C1501 C3796 ) C1501_=_C3907( C1501 C3907 ) C1501_=_C3973( C1501 C3973 ) C1501_=_C4051( C1501 C4051 ) \nC1501_=_C4070( C1501 C4070 ) C1501_=_C4073( C1501 C4073 ) C1501_=_C4080( C1501 C4080 ) C1501_=_C4093( C1501 C4093 ) C1501_=_C4094( C1501 C4094 ) C1510_=_C1569( C1510 C1569 ) \nC1510_=_C1669( C1510 C1669 ) C1510_=_C1797( C1510 C1797 ) C1510_=_C2012( C1510 C2012 ) C1510_=_C2484( C1510 C2484 ) C1510_=_C2606( C1510 C2606 ) C1510_=_C3019( C1510 C3019 ) \nC1510_=_C3104( C1510 C3104 ) C1510_=_C3364( C1510 C3364 ) C1510_=_C3459( C1510 C3459 ) C1510_=_C3606( C1510 C3606 ) C1510_=_C3631( C1510 C3631 ) C1510_=_C3632( C1510 C3632 ) \nC1510_=_C3633( C1510 C3633 ) C1510_=_C3634( C1510 C3634 ) C1510_=_C3635( C1510 C3635 ) C1510_=_C3636( C1510 C3636 ) C1510_=_C3637( C1510 C3637 ) C1510_=_C3638( C1510 C3638 ) \nC1510_=_C3639( C1510 C3639 ) C1510_=_C3640( C1510 C3640 ) C1510_=_C3641( C1510 C3641 ) C1510_=_C3642( C1510 C3642 ) C1569_=_C1669( C1569 C1669 ) C1569_=_C1797( C1569 C1797 ) \nC1569_=_C2012( C1569 C2012 ) C1569_=_C2484( C1569 C2484 ) C1569_=_C2606( C1569 C2606 ) C1569_=_C3019( C1569 C3019 ) C1569_=_C3104( C1569 C3104 ) C1569_=_C3364( C1569 C3364 ) \nC1569_=_C3459( C1569 C3459 ) C1569_=_C3606( C1569 C3606 ) C1569_=_C3631( C1569 C3631 ) C1569_=_C3632( C1569 C3632 ) C1569_=_C3633( C1569 C3633 ) C1569_=_C3634( C1569 C3634 ) \nC1569_=_C3635( C1569 C3635 ) C1569_=_C3636( C1569 C3636 ) C1569_=_C3637( C1569 C3637 ) C1569_=_C3638( C1569 C3638 ) C1569_=_C3639( C1569 C3639 ) C1569_=_C3640( C1569 C3640 ) \nC1569_=_C3641( C1569 C3641 ) C1569_=_C3642( C1569 C3642 ) C1619_=_C1787( C1619 C1787 ) C1619_=_C1982( C1619 C1982 ) C1619_=_C2006( C1619 C2006 ) C1619_=_C2007( C1619 C2007 ) \nC1619_=_C2008( C1619 C2008 ) C1619_=_C2009( C1619 C2009 ) C1619_=_C2010( C1619 C2010 ) C1619_=_C2011( C1619 C2011 ) C1619_=_C2012( C1619 C2012 ) C1619_=_C2013( C1619 C2013 ) \nC1619_=_C2014( C1619 C2014 ) C1619_=_C2015( C1619 C2015 ) C1619_=_C2016( C1619 C2016 ) C1619_=_C2017( C1619 C2017 ) C1619_=_C2018( C1619 C2018 ) C1619_=_C2019( C1619 C2019 ) \nC1619_=_C2020( C1619 C2020 ) C1619_=_C2021( C1619 C2021 ) C1619_=_C2022( C1619 C2022 ) C1619_=_C2024( C1619 C2024 ) C1619_=_C2025( C1619 C2025 ) C1669_=_C1797( C1669 C1797 ) \nC1669_=_C2012( C1669 C2012 ) C1669_=_C2484( C1669 C2484 ) C1669_=_C2606( C1669 C2606 ) C1669_=_C3019( C1669 C3019 ) C1669_=_C3104( C1669 C3104 ) C1669_=_C3364( C1669 C3364 ) \nC1669_=_C3459( C1669 C3459 ) C1669_=_C3606( C1669 C3606 ) C1669_=_C3631( C1669 C3631 ) C1669_=_C3632( C1669 C3632 ) C1669_=_C3633( C1669 C3633 ) C1669_=_C3634( C1669 C3634 ) \nC1669_=_C3635( C1669 C3635 ) C1669_=_C3636( C1669 C3636 ) C1669_=_C3637( C1669 C3637 ) C1669_=_C3638( C1669 C3638 ) C1669_=_C3639( C1669 C3639 ) C1669_=_C3640( C1669 C3640 ) \nC1669_=_C3641( C1669 C3641 ) C1669_=_C3642( C1669 C3642 ) C1787_=_C1797( C1787 C1797 ) C1787_=_C1807( C1787 C1807 ) C1787_=_C1982( C1787 C1982 ) C1787_=_C2006( C1787 C2006 ) \nC1787_=_C2007( C1787 C2007 ) C1787_=_C2008( C1787 C2008 ) C1787_=_C2009( C1787 C2009 ) C1787_=_C2010( C1787 C2010 ) C1787_=_C2011( C1787 C2011 ) C1787_=_C2012( C1787 C2012 ) \nC1787_=_C2013( C1787 C2013 ) C1787_=_C2014( C1787 C2014 ) C1787_=_C2015( C1787 C2015 ) C1787_=_C2016( C1787 C2016 ) C1787_=_C2017( C1787 C2017 ) C1787_=_C2018( C1787 C2018 ) \nC1787_=_C2019( C1787 C2019 ) C1787_=_C2020( C1787 C2020 ) C1787_=_C2021( C1787 C2021 ) C1787_=_C2022( C1787 C2022 ) C1787_=_C2024( C1787 C2024 ) C1787_=_C2025( C1787 C2025 ) \nC1797_=_C1807( C1797 C1807 ) C1797_=_C2012( C1797 C2012 ) C1797_=_C2484( C1797 C2484 ) C1797_=_C2606( C1797 C2606 ) C1797_=_C3019( C1797 C3019 ) C1797_=_C3104( C1797 C3104 ) \nC1797_=_C3364( C1797 C3364 ) C1797_=_C3459( C1797 C3459 ) C1797_=_C3606( C1797 C3606 ) C1797_=_C3631( C1797 C3631 ) C1797_=_C3632( C1797 C3632 ) C1797_=_C3633( C1797 C3633 ) \nC1797_=_C3634( C1797 C3634 ) C1797_=_C3635( C1797 C3635 ) C1797_=_C3636( C1797 C3636 ) C1797_=_C3637( C1797 C3637 ) C1797_=_C3638( C1797 C3638 ) C1797_=_C3639( C1797 C3639 ) \nC1797_=_C3640( C1797 C3640 ) C1797_=_C3641( C1797 C3641 ) C1797_=_C3642( C1797 C3642 ) C1807_=_C1957( C1807 C1957 ) C1807_=_C2147( C1807 C2147 ) C1807_=_C2248( C1807 C2248 ) \nC1807_=_C2269(</w:t>
      </w:r>
    </w:p>
    <w:p>
      <w:pPr>
        <w:pStyle w:val="PreformattedText"/>
        <w:bidi w:val="0"/>
        <w:spacing w:before="0" w:after="0"/>
        <w:jc w:val="left"/>
        <w:rPr/>
      </w:pPr>
      <w:r>
        <w:rPr/>
        <w:t xml:space="preserve"> </w:t>
      </w:r>
      <w:r>
        <w:rPr/>
        <w:t>C1807 C2269 ) C1807_=_C2288( C1807 C2288 ) C1807_=_C2478( C1807 C2478 ) C1807_=_C2536( C1807 C2536 ) C1807_=_C2679( C1807 C2679 ) C1807_=_C3032( C1807 C3032 ) \nC1807_=_C3499( C1807 C3499 ) C1807_=_C3590( C1807 C3590 ) C1807_=_C3641( C1807 C3641 ) C1807_=_C3796( C1807 C3796 ) C1807_=_C3907( C1807 C3907 ) C1807_=_C3973( C1807 C3973 ) \nC1807_=_C4051( C1807 C4051 ) C1807_=_C4070( C1807 C4070 ) C1807_=_C4073( C1807 C4073 ) C1807_=_C4080( C1807 C4080 ) C1807_=_C4093( C1807 C4093 ) C1807_=_C4094( C1807 C4094 ) \nC1957_=_C2147( C1957 C2147 ) C1957_=_C2248( C1957 C2248 ) C1957_=_C2269( C1957 C2269 ) C1957_=_C2288( C1957 C2288 ) C1957_=_C2478( C1957 C2478 ) C1957_=_C2536( C1957 C2536 ) \nC1957_=_C2679( C1957 C2679 ) C1957_=_C3032( C1957 C3032 ) C1957_=_C3499( C1957 C3499 ) C1957_=_C3590( C1957 C3590 ) C1957_=_C3641( C1957 C3641 ) C1957_=_C3796( C1957 C3796 ) \nC1957_=_C3907( C1957 C3907 ) C1957_=_C3973( C1957 C3973 ) C1957_=_C4051( C1957 C4051 ) C1957_=_C4070( C1957 C4070 ) C1957_=_C4073( C1957 C4073 ) C1957_=_C4080( C1957 C4080 ) \nC1957_=_C4093( C1957 C4093 ) C1957_=_C4094( C1957 C4094 ) C1982_=_C2006( C1982 C2006 ) C1982_=_C2007( C1982 C2007 ) C1982_=_C2008( C1982 C2008 ) C1982_=_C2009( C1982 C2009 ) \nC1982_=_C2010( C1982 C2010 ) C1982_=_C2011( C1982 C2011 ) C1982_=_C2012( C1982 C2012 ) C1982_=_C2013( C1982 C2013 ) C1982_=_C2014( C1982 C2014 ) C1982_=_C2015( C1982 C2015 ) \nC1982_=_C2016( C1982 C2016 ) C1982_=_C2017( C1982 C2017 ) C1982_=_C2018( C1982 C2018 ) C1982_=_C2019( C1982 C2019 ) C1982_=_C2020( C1982 C2020 ) C1982_=_C2021( C1982 C2021 ) \nC1982_=_C2022( C1982 C2022 ) C1982_=_C2024( C1982 C2024 ) C1982_=_C2025( C1982 C2025 ) C2006_=_C2007( C2006 C2007 ) C2006_=_C2008( C2006 C2008 ) C2006_=_C2009( C2006 C2009 ) \nC2006_=_C2010( C2006 C2010 ) C2006_=_C2011( C2006 C2011 ) C2006_=_C2012( C2006 C2012 ) C2006_=_C2013( C2006 C2013 ) C2006_=_C2014( C2006 C2014 ) C2006_=_C2015( C2006 C2015 ) \nC2006_=_C2016( C2006 C2016 ) C2006_=_C2017( C2006 C2017 ) C2006_=_C2018( C2006 C2018 ) C2006_=_C2019( C2006 C2019 ) C2006_=_C2020( C2006 C2020 ) C2006_=_C2021( C2006 C2021 ) \nC2006_=_C2022( C2006 C2022 ) C2006_=_C2024( C2006 C2024 ) C2006_=_C2025( C2006 C2025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19( C2007 C2019 ) C2007_=_C2020( C2007 C2020 ) C2007_=_C2021( C2007 C2021 ) C2007_=_C2022( C2007 C2022 ) \nC2007_=_C2024( C2007 C2024 ) C2007_=_C2025( C2007 C2025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8_=_C2022( C2008 C2022 ) C2008_=_C2024( C2008 C2024 ) C2008_=_C2025( C2008 C2025 ) \nC2009_=_C2010( C2009 C2010 ) C2009_=_C2011( C2009 C2011 ) C2009_=_C2012( C2009 C2012 ) C2009_=_C2013( C2009 C2013 ) C2009_=_C2014( C2009 C2014 ) C2009_=_C2015( C2009 C2015 ) \nC2009_=_C2016( C2009 C2016 ) C2009_=_C2017( C2009 C2017 ) C2009_=_C2018( C2009 C2018 ) C2009_=_C2019( C2009 C2019 ) C2009_=_C2020( C2009 C2020 ) C2009_=_C2021( C2009 C2021 ) \nC2009_=_C2022( C2009 C2022 ) C2009_=_C2024( C2009 C2024 ) C2009_=_C2025( C2009 C2025 ) C2009_=_C3019( C2009 C3019 ) C2009_=_C3032( C2009 C3032 ) C2010_=_C2011( C2010 C2011 ) \nC2010_=_C2012( C2010 C2012 ) C2010_=_C2013( C2010 C2013 ) C2010_=_C2014( C2010 C2014 ) C2010_=_C2015( C2010 C2015 ) C2010_=_C2016( C2010 C2016 ) C2010_=_C2017( C2010 C2017 ) \nC2010_=_C2018( C2010 C2018 ) C2010_=_C2019( C2010 C2019 ) C2010_=_C2020( C2010 C2020 ) C2010_=_C2021( C2010 C2021 ) C2010_=_C2022( C2010 C2022 ) C2010_=_C2024( C2010 C2024 ) \nC2010_=_C2025( C2010 C2025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1_=_C2024( C2011 C2024 ) C2011_=_C2025( C2011 C2025 ) C2012_=_C2013( C2012 C2013 ) C2012_=_C2014( C2012 C2014 ) C2012_=_C2015( C2012 C2015 ) C2012_=_C2016( C2012 C2016 ) \nC2012_=_C2017( C2012 C2017 ) C2012_=_C2018( C2012 C2018 ) C2012_=_C2019( C2012 C2019 ) C2012_=_C2020( C2012 C2020 ) C2012_=_C2021( C2012 C2021 ) C2012_=_C2022( C2012 C2022 ) \nC2012_=_C2024( C2012 C2024 ) C2012_=_C2025( C2012 C2025 ) C2012_=_C2484( C2012 C2484 ) C2012_=_C2606( C2012 C2606 ) C2012_=_C3019( C2012 C3019 ) C2012_=_C3104( C2012 C3104 ) \nC2012_=_C3364( C2012 C3364 ) C2012_=_C3459( C2012 C3459 ) C2012_=_C3606( C2012 C3606 ) C2012_=_C3631( C2012 C3631 ) C2012_=_C3632( C2012 C3632 ) C2012_=_C3633( C2012 C3633 ) \nC2012_=_C3634( C2012 C3634 ) C2012_=_C3635( C2012 C3635 ) C2012_=_C3636( C2012 C3636 ) C2012_=_C3637( C2012 C3637 ) C2012_=_C3638( C2012 C3638 ) C2012_=_C3639( C2012 C3639 ) \nC2012_=_C3640( C2012 C3640 ) C2012_=_C3641( C2012 C3641 ) C2012_=_C3642( C2012 C3642 ) C2013_=_C2014( C2013 C2014 ) C2013_=_C2015( C2013 C2015 ) C2013_=_C2016( C2013 C2016 ) \nC2013_=_C2017( C2013 C2017 ) C2013_=_C2018( C2013 C2018 ) C2013_=_C2019( C2013 C2019 ) C2013_=_C2020( C2013 C2020 ) C2013_=_C2021( C2013 C2021 ) C2013_=_C2022( C2013 C2022 ) \nC2013_=_C2024( C2013 C2024 ) C2013_=_C2025( C2013 C2025 ) C2014_=_C2015( C2014 C2015 ) C2014_=_C2016( C2014 C2016 ) C2014_=_C2017( C2014 C2017 ) C2014_=_C2018( C2014 C2018 ) \nC2014_=_C2019( C2014 C2019 ) C2014_=_C2020( C2014 C2020 ) C2014_=_C2021( C2014 C2021 ) C2014_=_C2022( C2014 C2022 ) C2014_=_C2024( C2014 C2024 ) C2014_=_C2025( C2014 C2025 ) \nC2015_=_C2016( C2015 C2016 ) C2015_=_C2017( C2015 C2017 ) C2015_=_C2018( C2015 C2018 ) C2015_=_C2019( C2015 C2019 ) C2015_=_C2020( C2015 C2020 ) C2015_=_C2021( C2015 C2021 ) \nC2015_=_C2022( C2015 C2022 ) C2015_=_C2024( C2015 C2024 ) C2015_=_C2025( C2015 C2025 ) C2015_=_C3634( C2015 C3634 ) C2015_=_C3796( C2015 C3796 ) C2016_=_C2017( C2016 C2017 ) \nC2016_=_C2018( C2016 C2018 ) C2016_=_C2019( C2016 C2019 ) C2016_=_C2020( C2016 C2020 ) C2016_=_C2021( C2016 C2021 ) C2016_=_C2022( C2016 C2022 ) C2016_=_C2024( C2016 C2024 ) \nC2016_=_C2025( C2016 C2025 ) C2017_=_C2018( C2017 C2018 ) C2017_=_C2019( C2017 C2019 ) C2017_=_C2020( C2017 C2020 ) C2017_=_C2021( C2017 C2021 ) C2017_=_C2022( C2017 C2022 ) \nC2017_=_C2024( C2017 C2024 ) C2017_=_C2025( C2017 C2025 ) C2017_=_C3635( C2017 C3635 ) C2017_=_C3973( C2017 C3973 ) C2018_=_C2019( C2018 C2019 ) C2018_=_C2020( C2018 C2020 ) \nC2018_=_C2021( C2018 C2021 ) C2018_=_C2022( C2018 C2022 ) C2018_=_C2024( C2018 C2024 ) C2018_=_C2025( C2018 C2025 ) C2019_=_C2020( C2019 C2020 ) C2019_=_C2021( C2019 C2021 ) \nC2019_=_C2022( C2019 C2022 ) C2019_=_C2024( C2019 C2024 ) C2019_=_C2025( C2019 C2025 ) C2020_=_C2021( C2020 C2021 ) C2020_=_C2022( C2020 C2022 ) C2020_=_C2024( C2020 C2024 ) \nC2020_=_C2025( C2020 C2025 ) C2020_=_C3638( C2020 C3638 ) C2020_=_C4073( C2020 C4073 ) C2021_=_C2022( C2021 C2022 ) C2021_=_C2024( C2021 C2024 ) C2021_=_C2025( C2021 C2025 ) \nC2022_=_C2024( C2022 C2024 ) C2022_=_C2025( C2022 C2025 ) C2022_=_C3640( C2022 C3640 ) C2024_=_C2025( C2024 C2025 ) C2024_=_C3642( C2024 C3642 ) C2024_=_C4093( C2024 C4093 ) \nC2025_=_C4094( C2025 C4094 ) C2147_=_C2248( C2147 C2248 ) C2147_=_C2269( C2147 C2269 ) C2147_=_C2288( C2147 C2288 ) C2147_=_C2478( C2147 C2478 ) C2147_=_C2536( C2147 C2536 ) \nC2147_=_C2679( C2147 C2679 ) C2147_=_C3032( C2147 C3032 ) C2147_=_C3499( C2147 C3499 ) C2147_=_C3590( C2147 C3590 ) C2147_=_C3641( C2147 C3641 ) C2147_=_C3796( C2147 C3796 ) \nC2147_=_C3907( C2147 C3907 ) C2147_=_C3973( C2147 C3973 ) C2147_=_C4051( C2147 C4051 ) C2147_=_C4070( C2147 C4070 ) C2147_=_C4073( C2147 C4073 ) C2147_=_C4080( C2147 C4080 ) \nC2147_=_C4093( C2147 C4093 ) C2147_=_C4094( C2147 C4094 ) C2248_=_C2269( C2248 C2269 ) C2248_=_C2288( C2248 C2288 ) C2248_=_C2478( C2248 C2478 ) C2248_=_C2536( C2248 C2536 ) \nC2248_=_C2679( C2248 C2679 ) C2248_=_C3032( C2248 C3032 ) C2248_=_C3499( C2248 C3499 ) C2248_=_C3590( C2248 C3590 ) C2248_=_C3641( C2248 C3641 ) C2248_=_C3796( C2248 C3796 ) \nC2248_=_C3907( C2248 C3907 ) C2248_=_C3973( C2248 C3973 ) C2248_=_C4051( C2248 C4051 ) C2248_=_C4070( C2248 C4070 ) C2248_=_C4073( C2248 C4073 ) C2248_=_C4080( C2248 C4080 ) \nC2248_=_C4093( C2248 C4093 ) C2248_=_C4094( C2248 C4094 ) C2269_=_C2288( C2269 C2288 ) C2269_=_C2478( C2269 C2478 ) C2269_=_C2536( C2269 C2536 ) C2269_=_C2679( C2269 C2679 ) \nC2269_=_C3032( C2269 C3032 ) C2269_=_C3499( C2269 C3499 ) C2269_=_C3590( C2269 C3590 ) C2269_=_C3641( C2269 C3641 ) C2269_=_C3796( C2269 C3796 ) C2269_=_C3907( C2269 C3907 ) \nC2269_=_C3973( C2269 C3973 ) C2269_=_C4051( C2269 C4051 ) C2269_=_C4070( C2269 C4070 ) C2269_=_C4073( C2269 C4073 ) C2269_=_C4080( C2269 C4080 ) C2269_=_C4093( C2269 C4093 ) \nC2269_=_C4094( C2269 C4094 ) C2288_=_C2478( C2288 C2478 ) C2288_=_C2536( C2288 C2536 ) C2288_=_C2679( C2288 C2679 ) C2288_=_C3032( C2288 C3032 ) C2288_=_C3499( C2288 C3499 ) \nC2288_=_C3590( C2288 C3590 ) C2288_=_C3641( C2288 C3641 ) C2288_=_C3796( C2288 C3796 ) C2288_=_C3907( C2288 C3907 ) C2288_=_C3973( C2288 C3973 ) C2288_=_C4051( C2288 C4051 ) \nC2288_=_C4070( C2288 C4070 ) C2288_=_C4073( C2288 C4073 ) C2288_=_C4080( C2288 C4080 ) C2288_=_C4093( C2288 C4093 ) C2288_=_C4094( C2288 C4094 ) C2478_=_C2536( C2478 C2536 ) \nC2478_=_C2679( C2478 C2679 ) C2478_=_C3032( C2478 C3032 ) C2478_=_C3499( C2478 C3499 ) C2478_=_C3590( C2478 C3590 ) C2478_=_C3641( C2478 C3641 ) C2478_=_C3796( C2478 C3796 ) \nC2478_=_C3907( C2478 C3907 ) C2478_=_C3973( C2478 C3973 ) C2478_=_C4051(</w:t>
      </w:r>
    </w:p>
    <w:p>
      <w:pPr>
        <w:pStyle w:val="PreformattedText"/>
        <w:bidi w:val="0"/>
        <w:spacing w:before="0" w:after="0"/>
        <w:jc w:val="left"/>
        <w:rPr/>
      </w:pPr>
      <w:r>
        <w:rPr/>
        <w:t xml:space="preserve"> </w:t>
      </w:r>
      <w:r>
        <w:rPr/>
        <w:t>C2478 C4051 ) C2478_=_C4070( C2478 C4070 ) C2478_=_C4073( C2478 C4073 ) C2478_=_C4080( C2478 C4080 ) \nC2478_=_C4093( C2478 C4093 ) C2478_=_C4094( C2478 C4094 ) C2484_=_C2606( C2484 C2606 ) C2484_=_C3019( C2484 C3019 ) C2484_=_C3104( C2484 C3104 ) C2484_=_C3364( C2484 C3364 ) \nC2484_=_C3459( C2484 C3459 ) C2484_=_C3606( C2484 C3606 ) C2484_=_C3631( C2484 C3631 ) C2484_=_C3632( C2484 C3632 ) C2484_=_C3633( C2484 C3633 ) C2484_=_C3634( C2484 C3634 ) \nC2484_=_C3635( C2484 C3635 ) C2484_=_C3636( C2484 C3636 ) C2484_=_C3637( C2484 C3637 ) C2484_=_C3638( C2484 C3638 ) C2484_=_C3639( C2484 C3639 ) C2484_=_C3640( C2484 C3640 ) \nC2484_=_C3641( C2484 C3641 ) C2484_=_C3642( C2484 C3642 ) C2536_=_C2679( C2536 C2679 ) C2536_=_C3032( C2536 C3032 ) C2536_=_C3499( C2536 C3499 ) C2536_=_C3590( C2536 C3590 ) \nC2536_=_C3641( C2536 C3641 ) C2536_=_C3796( C2536 C3796 ) C2536_=_C3907( C2536 C3907 ) C2536_=_C3973( C2536 C3973 ) C2536_=_C4051( C2536 C4051 ) C2536_=_C4070( C2536 C4070 ) \nC2536_=_C4073( C2536 C4073 ) C2536_=_C4080( C2536 C4080 ) C2536_=_C4093( C2536 C4093 ) C2536_=_C4094( C2536 C4094 ) C2606_=_C3019( C2606 C3019 ) C2606_=_C3104( C2606 C3104 ) \nC2606_=_C3364( C2606 C3364 ) C2606_=_C3459( C2606 C3459 ) C2606_=_C3606( C2606 C3606 ) C2606_=_C3631( C2606 C3631 ) C2606_=_C3632( C2606 C3632 ) C2606_=_C3633( C2606 C3633 ) \nC2606_=_C3634( C2606 C3634 ) C2606_=_C3635( C2606 C3635 ) C2606_=_C3636( C2606 C3636 ) C2606_=_C3637( C2606 C3637 ) C2606_=_C3638( C2606 C3638 ) C2606_=_C3639( C2606 C3639 ) \nC2606_=_C3640( C2606 C3640 ) C2606_=_C3641( C2606 C3641 ) C2606_=_C3642( C2606 C3642 ) C2679_=_C3032( C2679 C3032 ) C2679_=_C3499( C2679 C3499 ) C2679_=_C3590( C2679 C3590 ) \nC2679_=_C3641( C2679 C3641 ) C2679_=_C3796( C2679 C3796 ) C2679_=_C3907( C2679 C3907 ) C2679_=_C3973( C2679 C3973 ) C2679_=_C4051( C2679 C4051 ) C2679_=_C4070( C2679 C4070 ) \nC2679_=_C4073( C2679 C4073 ) C2679_=_C4080( C2679 C4080 ) C2679_=_C4093( C2679 C4093 ) C2679_=_C4094( C2679 C4094 ) C3019_=_C3032( C3019 C3032 ) C3019_=_C3104( C3019 C3104 ) \nC3019_=_C3364( C3019 C3364 ) C3019_=_C3459( C3019 C3459 ) C3019_=_C3606( C3019 C3606 ) C3019_=_C3631( C3019 C3631 ) C3019_=_C3632( C3019 C3632 ) C3019_=_C3633( C3019 C3633 ) \nC3019_=_C3634( C3019 C3634 ) C3019_=_C3635( C3019 C3635 ) C3019_=_C3636( C3019 C3636 ) C3019_=_C3637( C3019 C3637 ) C3019_=_C3638( C3019 C3638 ) C3019_=_C3639( C3019 C3639 ) \nC3019_=_C3640( C3019 C3640 ) C3019_=_C3641( C3019 C3641 ) C3019_=_C3642( C3019 C3642 ) C3032_=_C3499( C3032 C3499 ) C3032_=_C3590( C3032 C3590 ) C3032_=_C3641( C3032 C3641 ) \nC3032_=_C3796( C3032 C3796 ) C3032_=_C3907( C3032 C3907 ) C3032_=_C3973( C3032 C3973 ) C3032_=_C4051( C3032 C4051 ) C3032_=_C4070( C3032 C4070 ) C3032_=_C4073( C3032 C4073 ) \nC3032_=_C4080( C3032 C4080 ) C3032_=_C4093( C3032 C4093 ) C3032_=_C4094( C3032 C4094 ) C3104_=_C3364( C3104 C3364 ) C3104_=_C3459( C3104 C3459 ) C3104_=_C3606( C3104 C3606 ) \nC3104_=_C3631( C3104 C3631 ) C3104_=_C3632( C3104 C3632 ) C3104_=_C3633( C3104 C3633 ) C3104_=_C3634( C3104 C3634 ) C3104_=_C3635( C3104 C3635 ) C3104_=_C3636( C3104 C3636 ) \nC3104_=_C3637( C3104 C3637 ) C3104_=_C3638( C3104 C3638 ) C3104_=_C3639( C3104 C3639 ) C3104_=_C3640( C3104 C3640 ) C3104_=_C3641( C3104 C3641 ) C3104_=_C3642( C3104 C3642 ) \nC3364_=_C3459( C3364 C3459 ) C3364_=_C3606( C3364 C3606 ) C3364_=_C3631( C3364 C3631 ) C3364_=_C3632( C3364 C3632 ) C3364_=_C3633( C3364 C3633 ) C3364_=_C3634( C3364 C3634 ) \nC3364_=_C3635( C3364 C3635 ) C3364_=_C3636( C3364 C3636 ) C3364_=_C3637( C3364 C3637 ) C3364_=_C3638( C3364 C3638 ) C3364_=_C3639( C3364 C3639 ) C3364_=_C3640( C3364 C3640 ) \nC3364_=_C3641( C3364 C3641 ) C3364_=_C3642( C3364 C3642 ) C3459_=_C3606( C3459 C3606 ) C3459_=_C3631( C3459 C3631 ) C3459_=_C3632( C3459 C3632 ) C3459_=_C3633( C3459 C3633 ) \nC3459_=_C3634( C3459 C3634 ) C3459_=_C3635( C3459 C3635 ) C3459_=_C3636( C3459 C3636 ) C3459_=_C3637( C3459 C3637 ) C3459_=_C3638( C3459 C3638 ) C3459_=_C3639( C3459 C3639 ) \nC3459_=_C3640( C3459 C3640 ) C3459_=_C3641( C3459 C3641 ) C3459_=_C3642( C3459 C3642 ) C3499_=_C3590( C3499 C3590 ) C3499_=_C3641( C3499 C3641 ) C3499_=_C3796( C3499 C3796 ) \nC3499_=_C3907( C3499 C3907 ) C3499_=_C3973( C3499 C3973 ) C3499_=_C4051( C3499 C4051 ) C3499_=_C4070( C3499 C4070 ) C3499_=_C4073( C3499 C4073 ) C3499_=_C4080( C3499 C4080 ) \nC3499_=_C4093( C3499 C4093 ) C3499_=_C4094( C3499 C4094 ) C3590_=_C3641( C3590 C3641 ) C3590_=_C3796( C3590 C3796 ) C3590_=_C3907( C3590 C3907 ) C3590_=_C3973( C3590 C3973 ) \nC3590_=_C4051( C3590 C4051 ) C3590_=_C4070( C3590 C4070 ) C3590_=_C4073( C3590 C4073 ) C3590_=_C4080( C3590 C4080 ) C3590_=_C4093( C3590 C4093 ) C3590_=_C4094( C3590 C4094 ) \nC3606_=_C3631( C3606 C3631 ) C3606_=_C3632( C3606 C3632 ) C3606_=_C3633( C3606 C3633 ) C3606_=_C3634( C3606 C3634 ) C3606_=_C3635( C3606 C3635 ) C3606_=_C3636( C3606 C3636 ) \nC3606_=_C3637( C3606 C3637 ) C3606_=_C3638( C3606 C3638 ) C3606_=_C3639( C3606 C3639 ) C3606_=_C3640( C3606 C3640 ) C3606_=_C3641( C3606 C3641 ) C3606_=_C3642( C3606 C3642 ) \nC3631_=_C3632( C3631 C3632 ) C3631_=_C3633( C3631 C3633 ) C3631_=_C3634( C3631 C3634 ) C3631_=_C3635( C3631 C3635 ) C3631_=_C3636( C3631 C3636 ) C3631_=_C3637( C3631 C3637 ) \nC3631_=_C3638( C3631 C3638 ) C3631_=_C3639( C3631 C3639 ) C3631_=_C3640( C3631 C3640 ) C3631_=_C3641( C3631 C3641 ) C3631_=_C3642( C3631 C3642 ) C3632_=_C3633( C3632 C3633 ) \nC3632_=_C3634( C3632 C3634 ) C3632_=_C3635( C3632 C3635 ) C3632_=_C3636( C3632 C3636 ) C3632_=_C3637( C3632 C3637 ) C3632_=_C3638( C3632 C3638 ) C3632_=_C3639( C3632 C3639 ) \nC3632_=_C3640( C3632 C3640 ) C3632_=_C3641( C3632 C3641 ) C3632_=_C3642( C3632 C3642 ) C3633_=_C3634( C3633 C3634 ) C3633_=_C3635( C3633 C3635 ) C3633_=_C3636( C3633 C3636 ) \nC3633_=_C3637( C3633 C3637 ) C3633_=_C3638( C3633 C3638 ) C3633_=_C3639( C3633 C3639 ) C3633_=_C3640( C3633 C3640 ) C3633_=_C3641( C3633 C3641 ) C3633_=_C3642( C3633 C3642 ) \nC3634_=_C3635( C3634 C3635 ) C3634_=_C3636( C3634 C3636 ) C3634_=_C3637( C3634 C3637 ) C3634_=_C3638( C3634 C3638 ) C3634_=_C3639( C3634 C3639 ) C3634_=_C3640( C3634 C3640 ) \nC3634_=_C3641( C3634 C3641 ) C3634_=_C3642( C3634 C3642 ) C3634_=_C3796( C3634 C3796 ) C3635_=_C3636( C3635 C3636 ) C3635_=_C3637( C3635 C3637 ) C3635_=_C3638( C3635 C3638 ) \nC3635_=_C3639( C3635 C3639 ) C3635_=_C3640( C3635 C3640 ) C3635_=_C3641( C3635 C3641 ) C3635_=_C3642( C3635 C3642 ) C3635_=_C3973( C3635 C3973 ) C3636_=_C3637( C3636 C3637 ) \nC3636_=_C3638( C3636 C3638 ) C3636_=_C3639( C3636 C3639 ) C3636_=_C3640( C3636 C3640 ) C3636_=_C3641( C3636 C3641 ) C3636_=_C3642( C3636 C3642 ) C3637_=_C3638( C3637 C3638 ) \nC3637_=_C3639( C3637 C3639 ) C3637_=_C3640( C3637 C3640 ) C3637_=_C3641( C3637 C3641 ) C3637_=_C3642( C3637 C3642 ) C3638_=_C3639( C3638 C3639 ) C3638_=_C3640( C3638 C3640 ) \nC3638_=_C3641( C3638 C3641 ) C3638_=_C3642( C3638 C3642 ) C3638_=_C4073( C3638 C4073 ) C3639_=_C3640( C3639 C3640 ) C3639_=_C3641( C3639 C3641 ) C3639_=_C3642( C3639 C3642 ) \nC3640_=_C3641( C3640 C3641 ) C3640_=_C3642( C3640 C3642 ) C3641_=_C3642( C3641 C3642 ) C3641_=_C3796( C3641 C3796 ) C3641_=_C3907( C3641 C3907 ) C3641_=_C3973( C3641 C3973 ) \nC3641_=_C4051( C3641 C4051 ) C3641_=_C4070( C3641 C4070 ) C3641_=_C4073( C3641 C4073 ) C3641_=_C4080( C3641 C4080 ) C3641_=_C4093( C3641 C4093 ) C3641_=_C4094( C3641 C4094 ) \nC3642_=_C4093( C3642 C4093 ) C3796_=_C3907( C3796 C3907 ) C3796_=_C3973( C3796 C3973 ) C3796_=_C4051( C3796 C4051 ) C3796_=_C4070( C3796 C4070 ) C3796_=_C4073( C3796 C4073 ) \nC3796_=_C4080( C3796 C4080 ) C3796_=_C4093( C3796 C4093 ) C3796_=_C4094( C3796 C4094 ) C3907_=_C3973( C3907 C3973 ) C3907_=_C4051( C3907 C4051 ) C3907_=_C4070( C3907 C4070 ) \nC3907_=_C4073( C3907 C4073 ) C3907_=_C4080( C3907 C4080 ) C3907_=_C4093( C3907 C4093 ) C3907_=_C4094( C3907 C4094 ) C3973_=_C4051( C3973 C4051 ) C3973_=_C4070( C3973 C4070 ) \nC3973_=_C4073( C3973 C4073 ) C3973_=_C4080( C3973 C4080 ) C3973_=_C4093( C3973 C4093 ) C3973_=_C4094( C3973 C4094 ) C4051_=_C4070( C4051 C4070 ) C4051_=_C4073( C4051 C4073 ) \nC4051_=_C4080( C4051 C4080 ) C4051_=_C4093( C4051 C4093 ) C4051_=_C4094( C4051 C4094 ) C4070_=_C4073( C4070 C4073 ) C4070_=_C4080( C4070 C4080 ) C4070_=_C4093( C4070 C4093 ) \nC4070_=_C4094( C4070 C4094 ) C4073_=_C4080( C4073 C4080 ) C4073_=_C4093( C4073 C4093 ) C4073_=_C4094( C4073 C4094 ) C4080_=_C4093( C4080 C4093 ) C4080_=_C4094( C4080 C4094 ) \nC4093_=_C4094( C4093 C4094 ) "];124-&gt;189[label="102: C192 C210 C400 C561 C568 \nC577 C585 C633 C683 C684 C685 \nC686 C688 C689 C690 C691 C692 \nC693 C694 C695 C696 C697 C699 \nC700 C701 C702 C703 C704 C705 \nC707 C708 C741 C760 C1140 C1242 \nC1284 C1288 C1501 C1510 C1569 C1619 \nC1669 C1787 C1797 C1807 C1957 C1982 \nC2006 C2007 C2008 C2009 C2010 C2011 \nC2013 C2014 C2015 C2016 C2017 C2018 \nC2019 C2020 C2021 C2022 C2024 C2025 \nC2147 C2248 C2269 C2288 C2478 C2484 \nC2536 C2606 C2679 C3019 C3032 C3104 \nC3364 C3459 C3499 C3590 C3606 C3631 \nC3632 C3633 C3634 C3635 C3636 C3637 \nC3638 C3639 C3640 C3642 C3796 C3907 \nC3973 C4051 C4070 C4073 C4080 C4093 \nC4094 \n1298: C192_=_C210 ,C192_=_C577 ,C192_=_C1510 ,C192_=_C1569 ,C192_=_C1669 ,\nC192_=_C1797 ,C192_=_C2484 ,C192_=_C2606 ,C192_=_C3019 ,C192_=_C3104 ,C192_=_C3364 ,\nC192_=_C3459 ,C192_=_C3606 ,C192_=_C3631 ,C192_=_C3632 ,C192_=_C3633 ,C192_=_C3634 ,\nC192_=_C3635 ,C192_=_C3636 ,C192_=_C3637 ,C192_=_C3638 ,C192_=_C3639 ,C192_=_C3640 ,\nC192_=_C3642 ,C210_=_C577 ,C210_=_C1510 ,C210_=_C1569 ,C210_=_C1669 ,C210_=_C1797 ,\nC210_=_C2484 ,C210_=_C2606 ,C210_=_C3019 ,C210_=_C3104 ,C210_=_C3364 ,C210_=_C3459 ,\nC210_=_C3606 ,C210_=_C3631 ,C210_=_C3632 ,C210_=_C3633 ,C210_=_C3634 ,C210_=_C3635 ,\nC210_=_C3636 ,C210_=_C3637 ,C210_=_C3638 ,C210_=_C3639 ,C210_=_C3640 ,C210_=_C3642 ,\nC400_=_C561 ,C400_=_C683 ,C400_=_C684 ,C400_=_C685 ,C400_=_C686 ,C400_=_C688 ,\nC400_=_C689 ,C400_=_C690 ,C400_=_C691 ,C400_=_C692 ,C400_=_C693 ,C400_=_C694 ,\nC400_=_C695 ,C400_=_C696</w:t>
      </w:r>
    </w:p>
    <w:p>
      <w:pPr>
        <w:pStyle w:val="PreformattedText"/>
        <w:bidi w:val="0"/>
        <w:spacing w:before="0" w:after="0"/>
        <w:jc w:val="left"/>
        <w:rPr/>
      </w:pPr>
      <w:r>
        <w:rPr/>
        <w:t xml:space="preserve"> </w:t>
      </w:r>
      <w:r>
        <w:rPr/>
        <w:t>,C400_=_C697 ,C400_=_C699 ,C400_=_C700 ,C400_=_C701 ,\nC400_=_C702 ,C400_=_C703 ,C400_=_C704 ,C400_=_C705 ,C400_=_C707 ,C400_=_C708 ,\nC561_=_C568 ,C561_=_C577 ,C561_=_C585 ,C561_=_C683 ,C561_=_C684 ,C561_=_C685 ,\nC561_=_C686 ,C561_=_C688 ,C561_=_C689 ,C561_=_C690 ,C561_=_C691 ,C561_=_C692 ,\nC561_=_C693 ,C561_=_C694 ,C561_=_C695 ,C561_=_C696 ,C561_=_C697 ,C561_=_C699 ,\nC561_=_C700 ,C561_=_C701 ,C561_=_C702 ,C561_=_C703 ,C561_=_C704 ,C561_=_C705 ,\nC561_=_C707 ,C561_=_C708 ,C568_=_C577 ,C568_=_C585 ,C568_=_C741 ,C568_=_C760 ,\nC568_=_C1242 ,C568_=_C1288 ,C568_=_C1619 ,C568_=_C1787 ,C568_=_C1982 ,C568_=_C2006 ,\nC568_=_C2007 ,C568_=_C2008 ,C568_=_C2009 ,C568_=_C2010 ,C568_=_C2011 ,C568_=_C2013 ,\nC568_=_C2014 ,C568_=_C2015 ,C568_=_C2016 ,C568_=_C2017 ,C568_=_C2018 ,C568_=_C2019 ,\nC568_=_C2020 ,C568_=_C2021 ,C568_=_C2022 ,C568_=_C2024 ,C568_=_C2025 ,C577_=_C585 ,\nC577_=_C1510 ,C577_=_C1569 ,C577_=_C1669 ,C577_=_C1797 ,C577_=_C2484 ,C577_=_C2606 ,\nC577_=_C3019 ,C577_=_C3104 ,C577_=_C3364 ,C577_=_C3459 ,C577_=_C3606 ,C577_=_C3631 ,\nC577_=_C3632 ,C577_=_C3633 ,C577_=_C3634 ,C577_=_C3635 ,C577_=_C3636 ,C577_=_C3637 ,\nC577_=_C3638 ,C577_=_C3639 ,C577_=_C3640 ,C577_=_C3642 ,C585_=_C633 ,C585_=_C1140 ,\nC585_=_C1284 ,C585_=_C1501 ,C585_=_C1807 ,C585_=_C1957 ,C585_=_C2147 ,C585_=_C2248 ,\nC585_=_C2269 ,C585_=_C2288 ,C585_=_C2478 ,C585_=_C2536 ,C585_=_C2679 ,C585_=_C3032 ,\nC585_=_C3499 ,C585_=_C3590 ,C585_=_C3796 ,C585_=_C3907 ,C585_=_C3973 ,C585_=_C4051 ,\nC585_=_C4070 ,C585_=_C4073 ,C585_=_C4080 ,C585_=_C4093 ,C585_=_C4094 ,C633_=_C1140 ,\nC633_=_C1284 ,C633_=_C1501 ,C633_=_C1807 ,C633_=_C1957 ,C633_=_C2147 ,C633_=_C2248 ,\nC633_=_C2269 ,C633_=_C2288 ,C633_=_C2478 ,C633_=_C2536 ,C633_=_C2679 ,C633_=_C3032 ,\nC633_=_C3499 ,C633_=_C3590 ,C633_=_C3796 ,C633_=_C3907 ,C633_=_C3973 ,C633_=_C4051 ,\nC633_=_C4070 ,C633_=_C4073 ,C633_=_C4080 ,C633_=_C4093 ,C633_=_C4094 ,C683_=_C684 ,\nC683_=_C685 ,C683_=_C686 ,C683_=_C688 ,C683_=_C689 ,C683_=_C690 ,C683_=_C691 ,\nC683_=_C692 ,C683_=_C693 ,C683_=_C694 ,C683_=_C695 ,C683_=_C696 ,C683_=_C697 ,\nC683_=_C699 ,C683_=_C700 ,C683_=_C701 ,C683_=_C702 ,C683_=_C703 ,C683_=_C704 ,\nC683_=_C705 ,C683_=_C707 ,C683_=_C708 ,C684_=_C685 ,C684_=_C686 ,C684_=_C688 ,\nC684_=_C689 ,C684_=_C690 ,C684_=_C691 ,C684_=_C692 ,C684_=_C693 ,C684_=_C694 ,\nC684_=_C695 ,C684_=_C696 ,C684_=_C697 ,C684_=_C699 ,C684_=_C700 ,C684_=_C701 ,\nC684_=_C702 ,C684_=_C703 ,C684_=_C704 ,C684_=_C705 ,C684_=_C707 ,C684_=_C708 ,\nC685_=_C686 ,C685_=_C688 ,C685_=_C689 ,C685_=_C690 ,C685_=_C691 ,C685_=_C692 ,\nC685_=_C693 ,C685_=_C694 ,C685_=_C695 ,C685_=_C696 ,C685_=_C697 ,C685_=_C699 ,\nC685_=_C700 ,C685_=_C701 ,C685_=_C702 ,C685_=_C703 ,C685_=_C704 ,C685_=_C705 ,\nC685_=_C707 ,C685_=_C708 ,C685_=_C1787 ,C685_=_C1797 ,C685_=_C1807 ,C686_=_C688 ,\nC686_=_C689 ,C686_=_C690 ,C686_=_C691 ,C686_=_C692 ,C686_=_C693 ,C686_=_C694 ,\nC686_=_C695 ,C686_=_C696 ,C686_=_C697 ,C686_=_C699 ,C686_=_C700 ,C686_=_C701 ,\nC686_=_C702 ,C686_=_C703 ,C686_=_C704 ,C686_=_C705 ,C686_=_C707 ,C686_=_C708 ,\nC686_=_C1957 ,C688_=_C689 ,C688_=_C690 ,C688_=_C691 ,C688_=_C692 ,C688_=_C693 ,\nC688_=_C694 ,C688_=_C695 ,C688_=_C696 ,C688_=_C697 ,C688_=_C699 ,C688_=_C700 ,\nC688_=_C701 ,C688_=_C702 ,C688_=_C703 ,C688_=_C704 ,C688_=_C705 ,C688_=_C707 ,\nC688_=_C708 ,C689_=_C690 ,C689_=_C691 ,C689_=_C692 ,C689_=_C693 ,C689_=_C694 ,\nC689_=_C695 ,C689_=_C696 ,C689_=_C697 ,C689_=_C699 ,C689_=_C700 ,C689_=_C701 ,\nC689_=_C702 ,C689_=_C703 ,C689_=_C704 ,C689_=_C705 ,C689_=_C707 ,C689_=_C708 ,\nC690_=_C691 ,C690_=_C692 ,C690_=_C693 ,C690_=_C694 ,C690_=_C695 ,C690_=_C696 ,\nC690_=_C697 ,C690_=_C699 ,C690_=_C700 ,C690_=_C701 ,C690_=_C702 ,C690_=_C703 ,\nC690_=_C704 ,C690_=_C705 ,C690_=_C707 ,C690_=_C708 ,C691_=_C692 ,C691_=_C693 ,\nC691_=_C694 ,C691_=_C695 ,C691_=_C696 ,C691_=_C697 ,C691_=_C699 ,C691_=_C700 ,\nC691_=_C701 ,C691_=_C702 ,C691_=_C703 ,C691_=_C704 ,C691_=_C705 ,C691_=_C707 ,\nC691_=_C708 ,C691_=_C2606 ,C692_=_C693 ,C692_=_C694 ,C692_=_C695 ,C692_=_C696 ,\nC692_=_C697 ,C692_=_C699 ,C692_=_C700 ,C692_=_C701 ,C692_=_C702 ,C692_=_C703 ,\nC692_=_C704 ,C692_=_C705 ,C692_=_C707 ,C692_=_C708 ,C693_=_C694 ,C693_=_C695 ,\nC693_=_C696 ,C693_=_C697 ,C693_=_C699 ,C693_=_C700 ,C693_=_C701 ,C693_=_C702 ,\nC693_=_C703 ,C693_=_C704 ,C693_=_C705 ,C693_=_C707 ,C693_=_C708 ,C694_=_C695 ,\nC694_=_C696 ,C694_=_C697 ,C694_=_C699 ,C694_=_C700 ,C694_=_C701 ,C694_=_C702 ,\nC694_=_C703 ,C694_=_C704 ,C694_=_C705 ,C694_=_C707 ,C694_=_C708 ,C694_=_C2009 ,\nC694_=_C3019 ,C694_=_C3032 ,C695_=_C696 ,C695_=_C697 ,C695_=_C699 ,C695_=_C700 ,\nC695_=_C701 ,C695_=_C702 ,C695_=_C703 ,C695_=_C704 ,C695_=_C705 ,C695_=_C707 ,\nC695_=_C708 ,C695_=_C3364 ,C696_=_C697 ,C696_=_C699 ,C696_=_C700 ,C696_=_C701 ,\nC696_=_C702 ,C696_=_C703 ,C696_=_C704 ,C696_=_C705 ,C696_=_C707 ,C696_=_C708 ,\nC697_=_C699 ,C697_=_C700 ,C697_=_C701 ,C697_=_C702 ,C697_=_C703 ,C697_=_C704 ,\nC697_=_C705 ,C697_=_C707 ,C697_=_C708 ,C697_=_C3606 ,C699_=_C700 ,C699_=_C701 ,\nC699_=_C702 ,C699_=_C703 ,C699_=_C704 ,C699_=_C705 ,C699_=_C707 ,C699_=_C708 ,\nC700_=_C701 ,C700_=_C702 ,C700_=_C703 ,C700_=_C704 ,C700_=_C705 ,C700_=_C707 ,\nC700_=_C708 ,C701_=_C702 ,C701_=_C703 ,C701_=_C704 ,C701_=_C705 ,C701_=_C707 ,\nC701_=_C708 ,C701_=_C2015 ,C701_=_C3634 ,C701_=_C3796 ,C702_=_C703 ,C702_=_C704 ,\nC702_=_C705 ,C702_=_C707 ,C702_=_C708 ,C703_=_C704 ,C703_=_C705 ,C703_=_C707 ,\nC703_=_C708 ,C703_=_C2017 ,C703_=_C3635 ,C703_=_C3973 ,C704_=_C705 ,C704_=_C707 ,\nC704_=_C708 ,C705_=_C707 ,C705_=_C708 ,C705_=_C2020 ,C705_=_C3638 ,C705_=_C4073 ,\nC707_=_C708 ,C707_=_C2024 ,C707_=_C3642 ,C707_=_C4093 ,C741_=_C760 ,C741_=_C1242 ,\nC741_=_C1288 ,C741_=_C1619 ,C741_=_C1787 ,C741_=_C1982 ,C741_=_C2006 ,C741_=_C2007 ,\nC741_=_C2008 ,C741_=_C2009 ,C741_=_C2010 ,C741_=_C2011 ,C741_=_C2013 ,C741_=_C2014 ,\nC741_=_C2015 ,C741_=_C2016 ,C741_=_C2017 ,C741_=_C2018 ,C741_=_C2019 ,C741_=_C2020 ,\nC741_=_C2021 ,C741_=_C2022 ,C741_=_C2024 ,C741_=_C2025 ,C760_=_C1242 ,C760_=_C1288 ,\nC760_=_C1619 ,C760_=_C1787 ,C760_=_C1982 ,C760_=_C2006 ,C760_=_C2007 ,C760_=_C2008 ,\nC760_=_C2009 ,C760_=_C2010 ,C760_=_C2011 ,C760_=_C2013 ,C760_=_C2014 ,C760_=_C2015 ,\nC760_=_C2016 ,C760_=_C2017 ,C760_=_C2018 ,C760_=_C2019 ,C760_=_C2020 ,C760_=_C2021 ,\nC760_=_C2022 ,C760_=_C2024 ,C760_=_C2025 ,C1140_=_C1284 ,C1140_=_C1501 ,C1140_=_C1807 ,\nC1140_=_C1957 ,C1140_=_C2147 ,C1140_=_C2248 ,C1140_=_C2269 ,C1140_=_C2288 ,C1140_=_C2478 ,\nC1140_=_C2536 ,C1140_=_C2679 ,C1140_=_C3032 ,C1140_=_C3499 ,C1140_=_C3590 ,C1140_=_C3796 ,\nC1140_=_C3907 ,C1140_=_C3973 ,C1140_=_C4051 ,C1140_=_C4070 ,C1140_=_C4073 ,C1140_=_C4080 ,\nC1140_=_C4093 ,C1140_=_C4094 ,C1242_=_C1288 ,C1242_=_C1619 ,C1242_=_C1787 ,C1242_=_C1982 ,\nC1242_=_C2006 ,C1242_=_C2007 ,C1242_=_C2008 ,C1242_=_C2009 ,C1242_=_C2010 ,C1242_=_C2011 ,\nC1242_=_C2013 ,C1242_=_C2014 ,C1242_=_C2015 ,C1242_=_C2016 ,C1242_=_C2017 ,C1242_=_C2018 ,\nC1242_=_C2019 ,C1242_=_C2020 ,C1242_=_C2021 ,C1242_=_C2022 ,C1242_=_C2024 ,C1242_=_C2025 ,\nC1284_=_C1501 ,C1284_=_C1807 ,C1284_=_C1957 ,C1284_=_C2147 ,C1284_=_C2248 ,C1284_=_C2269 ,\nC1284_=_C2288 ,C1284_=_C2478 ,C1284_=_C2536 ,C1284_=_C2679 ,C1284_=_C3032 ,C1284_=_C3499 ,\nC1284_=_C3590 ,C1284_=_C3796 ,C1284_=_C3907 ,C1284_=_C3973 ,C1284_=_C4051 ,C1284_=_C4070 ,\nC1284_=_C4073 ,C1284_=_C4080 ,C1284_=_C4093 ,C1284_=_C4094 ,C1288_=_C1619 ,C1288_=_C1787 ,\nC1288_=_C1982 ,C1288_=_C2006 ,C1288_=_C2007 ,C1288_=_C2008 ,C1288_=_C2009 ,C1288_=_C2010 ,\nC1288_=_C2011 ,C1288_=_C2013 ,C1288_=_C2014 ,C1288_=_C2015 ,C1288_=_C2016 ,C1288_=_C2017 ,\nC1288_=_C2018 ,C1288_=_C2019 ,C1288_=_C2020 ,C1288_=_C2021 ,C1288_=_C2022 ,C1288_=_C2024 ,\nC1288_=_C2025 ,C1501_=_C1807 ,C1501_=_C1957 ,C1501_=_C2147 ,C1501_=_C2248 ,C1501_=_C2269 ,\nC1501_=_C2288 ,C1501_=_C2478 ,C1501_=_C2536 ,C1501_=_C2679 ,C1501_=_C3032 ,C1501_=_C3499 ,\nC1501_=_C3590 ,C1501_=_C3796 ,C1501_=_C3907 ,C1501_=_C3973 ,C1501_=_C4051 ,C1501_=_C4070 ,\nC1501_=_C4073 ,C1501_=_C4080 ,C1501_=_C4093 ,C1501_=_C4094 ,C1510_=_C1569 ,C1510_=_C1669 ,\nC1510_=_C1797 ,C1510_=_C2484 ,C1510_=_C2606 ,C1510_=_C3019 ,C1510_=_C3104 ,C1510_=_C3364 ,\nC1510_=_C3459 ,C1510_=_C3606 ,C1510_=_C3631 ,C1510_=_C3632 ,C1510_=_C3633 ,C1510_=_C3634 ,\nC1510_=_C3635 ,C1510_=_C3636 ,C1510_=_C3637 ,C1510_=_C3638 ,C1510_=_C3639 ,C1510_=_C3640 ,\nC1510_=_C3642 ,C1569_=_C1669 ,C1569_=_C1797 ,C1569_=_C2484 ,C1569_=_C2606 ,C1569_=_C3019 ,\nC1569_=_C3104 ,C1569_=_C3364 ,C1569_=_C3459 ,C1569_=_C3606 ,C1569_=_C3631 ,C1569_=_C3632 ,\nC1569_=_C3633 ,C1569_=_C3634 ,C1569_=_C3635 ,C1569_=_C3636 ,C1569_=_C3637 ,C1569_=_C3638 ,\nC1569_=_C3639 ,C1569_=_C3640 ,C1569_=_C3642 ,C1619_=_C1787 ,C1619_=_C1982 ,C1619_=_C2006 ,\nC1619_=_C2007 ,C1619_=_C2008 ,C1619_=_C2009 ,C1619_=_C2010 ,C1619_=_C2011 ,C1619_=_C2013 ,\nC1619_=_C2014 ,C1619_=_C2015 ,C1619_=_C2016 ,C1619_=_C2017 ,C1619_=_C2018 ,C1619_=_C2019 ,\nC1619_=_C2020 ,C1619_=_C2021 ,C1619_=_C2022 ,C1619_=_C2024 ,C1619_=_C2025 ,C1669_=_C1797 ,\nC1669_=_C2484 ,C1669_=_C2606 ,C1669_=_C3019 ,C1669_=_C3104 ,C1669_=_C3364 ,C1669_=_C3459 ,\nC1669_=_C3606 ,C1669_=_C3631 ,C1669_=_C3632 ,C1669_=_C3633 ,C1669_=_C3634 ,C1669_=_C3635 ,\nC1669_=_C3636 ,C1669_=_C3637 ,C1669_=_C3638 ,C1669_=_C3639 ,C1669_=_C3640 ,C1669_=_C3642 ,\nC1787_=_C1797 ,C1787_=_C1807 ,C1787_=_C1982 ,C1787_=_C2006 ,C1787_=_C2007 ,C1787_=_C2008 ,\nC1787_=_C2009 ,C1787_=_C2010 ,C1787_=_C2011 ,C1787_=_C2013 ,C1787_=_C2014 ,C1787_=_C2015 ,\nC1787_=_C2016 ,C1787_=_C2017 ,C1787_=_C2018 ,C1787_=_C2019 ,C1787_=_C2020 ,C1787_=_C2021 ,\nC1787_=_C2022 ,C1787_=_C2024 ,C1787_=_C2025 ,C1797_=_C1807 ,C1797_=_C2484 ,C1797_=_C2606 ,\nC1797_=_C3019 ,C1797_=_C3104 ,C1797_=_C3364 ,C1797_=_C3459 ,C1797_=_C3606 ,C1797_=_C3631 ,\nC1797_=_C3632 ,C1797_=_C3633 ,C1797_=_C3634 ,C1797_=_C3635 ,C1797_=_C3636 ,C1797_=_C3637 ,\nC1797_=_C3638 ,C1797_=_C3639 ,C1797_=_C3640 ,C1797_=_C3642 ,C1807_=_C1957 ,C1807_=_C2147 ,\nC1807_=_C2248 ,C1807_=_C2269 ,C1807_=_C2288 ,C1807_=_C2478 ,C1807_=_C2536 ,C1807_=_C2679 ,\nC1807_=_C3032</w:t>
      </w:r>
    </w:p>
    <w:p>
      <w:pPr>
        <w:pStyle w:val="PreformattedText"/>
        <w:bidi w:val="0"/>
        <w:spacing w:before="0" w:after="0"/>
        <w:jc w:val="left"/>
        <w:rPr/>
      </w:pPr>
      <w:r>
        <w:rPr/>
        <w:t xml:space="preserve"> </w:t>
      </w:r>
      <w:r>
        <w:rPr/>
        <w:t>,C1807_=_C3499 ,C1807_=_C3590 ,C1807_=_C3796 ,C1807_=_C3907 ,C1807_=_C3973 ,\nC1807_=_C4051 ,C1807_=_C4070 ,C1807_=_C4073 ,C1807_=_C4080 ,C1807_=_C4093 ,C1807_=_C4094 ,\nC1957_=_C2147 ,C1957_=_C2248 ,C1957_=_C2269 ,C1957_=_C2288 ,C1957_=_C2478 ,C1957_=_C2536 ,\nC1957_=_C2679 ,C1957_=_C3032 ,C1957_=_C3499 ,C1957_=_C3590 ,C1957_=_C3796 ,C1957_=_C3907 ,\nC1957_=_C3973 ,C1957_=_C4051 ,C1957_=_C4070 ,C1957_=_C4073 ,C1957_=_C4080 ,C1957_=_C4093 ,\nC1957_=_C4094 ,C1982_=_C2006 ,C1982_=_C2007 ,C1982_=_C2008 ,C1982_=_C2009 ,C1982_=_C2010 ,\nC1982_=_C2011 ,C1982_=_C2013 ,C1982_=_C2014 ,C1982_=_C2015 ,C1982_=_C2016 ,C1982_=_C2017 ,\nC1982_=_C2018 ,C1982_=_C2019 ,C1982_=_C2020 ,C1982_=_C2021 ,C1982_=_C2022 ,C1982_=_C2024 ,\nC1982_=_C2025 ,C2006_=_C2007 ,C2006_=_C2008 ,C2006_=_C2009 ,C2006_=_C2010 ,C2006_=_C2011 ,\nC2006_=_C2013 ,C2006_=_C2014 ,C2006_=_C2015 ,C2006_=_C2016 ,C2006_=_C2017 ,C2006_=_C2018 ,\nC2006_=_C2019 ,C2006_=_C2020 ,C2006_=_C2021 ,C2006_=_C2022 ,C2006_=_C2024 ,C2006_=_C2025 ,\nC2007_=_C2008 ,C2007_=_C2009 ,C2007_=_C2010 ,C2007_=_C2011 ,C2007_=_C2013 ,C2007_=_C2014 ,\nC2007_=_C2015 ,C2007_=_C2016 ,C2007_=_C2017 ,C2007_=_C2018 ,C2007_=_C2019 ,C2007_=_C2020 ,\nC2007_=_C2021 ,C2007_=_C2022 ,C2007_=_C2024 ,C2007_=_C2025 ,C2008_=_C2009 ,C2008_=_C2010 ,\nC2008_=_C2011 ,C2008_=_C2013 ,C2008_=_C2014 ,C2008_=_C2015 ,C2008_=_C2016 ,C2008_=_C2017 ,\nC2008_=_C2018 ,C2008_=_C2019 ,C2008_=_C2020 ,C2008_=_C2021 ,C2008_=_C2022 ,C2008_=_C2024 ,\nC2008_=_C2025 ,C2009_=_C2010 ,C2009_=_C2011 ,C2009_=_C2013 ,C2009_=_C2014 ,C2009_=_C2015 ,\nC2009_=_C2016 ,C2009_=_C2017 ,C2009_=_C2018 ,C2009_=_C2019 ,C2009_=_C2020 ,C2009_=_C2021 ,\nC2009_=_C2022 ,C2009_=_C2024 ,C2009_=_C2025 ,C2009_=_C3019 ,C2009_=_C3032 ,C2010_=_C2011 ,\nC2010_=_C2013 ,C2010_=_C2014 ,C2010_=_C2015 ,C2010_=_C2016 ,C2010_=_C2017 ,C2010_=_C2018 ,\nC2010_=_C2019 ,C2010_=_C2020 ,C2010_=_C2021 ,C2010_=_C2022 ,C2010_=_C2024 ,C2010_=_C2025 ,\nC2011_=_C2013 ,C2011_=_C2014 ,C2011_=_C2015 ,C2011_=_C2016 ,C2011_=_C2017 ,C2011_=_C2018 ,\nC2011_=_C2019 ,C2011_=_C2020 ,C2011_=_C2021 ,C2011_=_C2022 ,C2011_=_C2024 ,C2011_=_C2025 ,\nC2013_=_C2014 ,C2013_=_C2015 ,C2013_=_C2016 ,C2013_=_C2017 ,C2013_=_C2018 ,C2013_=_C2019 ,\nC2013_=_C2020 ,C2013_=_C2021 ,C2013_=_C2022 ,C2013_=_C2024 ,C2013_=_C2025 ,C2014_=_C2015 ,\nC2014_=_C2016 ,C2014_=_C2017 ,C2014_=_C2018 ,C2014_=_C2019 ,C2014_=_C2020 ,C2014_=_C2021 ,\nC2014_=_C2022 ,C2014_=_C2024 ,C2014_=_C2025 ,C2015_=_C2016 ,C2015_=_C2017 ,C2015_=_C2018 ,\nC2015_=_C2019 ,C2015_=_C2020 ,C2015_=_C2021 ,C2015_=_C2022 ,C2015_=_C2024 ,C2015_=_C2025 ,\nC2015_=_C3634 ,C2015_=_C3796 ,C2016_=_C2017 ,C2016_=_C2018 ,C2016_=_C2019 ,C2016_=_C2020 ,\nC2016_=_C2021 ,C2016_=_C2022 ,C2016_=_C2024 ,C2016_=_C2025 ,C2017_=_C2018 ,C2017_=_C2019 ,\nC2017_=_C2020 ,C2017_=_C2021 ,C2017_=_C2022 ,C2017_=_C2024 ,C2017_=_C2025 ,C2017_=_C3635 ,\nC2017_=_C3973 ,C2018_=_C2019 ,C2018_=_C2020 ,C2018_=_C2021 ,C2018_=_C2022 ,C2018_=_C2024 ,\nC2018_=_C2025 ,C2019_=_C2020 ,C2019_=_C2021 ,C2019_=_C2022 ,C2019_=_C2024 ,C2019_=_C2025 ,\nC2020_=_C2021 ,C2020_=_C2022 ,C2020_=_C2024 ,C2020_=_C2025 ,C2020_=_C3638 ,C2020_=_C4073 ,\nC2021_=_C2022 ,C2021_=_C2024 ,C2021_=_C2025 ,C2022_=_C2024 ,C2022_=_C2025 ,C2022_=_C3640 ,\nC2024_=_C2025 ,C2024_=_C3642 ,C2024_=_C4093 ,C2025_=_C4094 ,C2147_=_C2248 ,C2147_=_C2269 ,\nC2147_=_C2288 ,C2147_=_C2478 ,C2147_=_C2536 ,C2147_=_C2679 ,C2147_=_C3032 ,C2147_=_C3499 ,\nC2147_=_C3590 ,C2147_=_C3796 ,C2147_=_C3907 ,C2147_=_C3973 ,C2147_=_C4051 ,C2147_=_C4070 ,\nC2147_=_C4073 ,C2147_=_C4080 ,C2147_=_C4093 ,C2147_=_C4094 ,C2248_=_C2269 ,C2248_=_C2288 ,\nC2248_=_C2478 ,C2248_=_C2536 ,C2248_=_C2679 ,C2248_=_C3032 ,C2248_=_C3499 ,C2248_=_C3590 ,\nC2248_=_C3796 ,C2248_=_C3907 ,C2248_=_C3973 ,C2248_=_C4051 ,C2248_=_C4070 ,C2248_=_C4073 ,\nC2248_=_C4080 ,C2248_=_C4093 ,C2248_=_C4094 ,C2269_=_C2288 ,C2269_=_C2478 ,C2269_=_C2536 ,\nC2269_=_C2679 ,C2269_=_C3032 ,C2269_=_C3499 ,C2269_=_C3590 ,C2269_=_C3796 ,C2269_=_C3907 ,\nC2269_=_C3973 ,C2269_=_C4051 ,C2269_=_C4070 ,C2269_=_C4073 ,C2269_=_C4080 ,C2269_=_C4093 ,\nC2269_=_C4094 ,C2288_=_C2478 ,C2288_=_C2536 ,C2288_=_C2679 ,C2288_=_C3032 ,C2288_=_C3499 ,\nC2288_=_C3590 ,C2288_=_C3796 ,C2288_=_C3907 ,C2288_=_C3973 ,C2288_=_C4051 ,C2288_=_C4070 ,\nC2288_=_C4073 ,C2288_=_C4080 ,C2288_=_C4093 ,C2288_=_C4094 ,C2478_=_C2536 ,C2478_=_C2679 ,\nC2478_=_C3032 ,C2478_=_C3499 ,C2478_=_C3590 ,C2478_=_C3796 ,C2478_=_C3907 ,C2478_=_C3973 ,\nC2478_=_C4051 ,C2478_=_C4070 ,C2478_=_C4073 ,C2478_=_C4080 ,C2478_=_C4093 ,C2478_=_C4094 ,\nC2484_=_C2606 ,C2484_=_C3019 ,C2484_=_C3104 ,C2484_=_C3364 ,C2484_=_C3459 ,C2484_=_C3606 ,\nC2484_=_C3631 ,C2484_=_C3632 ,C2484_=_C3633 ,C2484_=_C3634 ,C2484_=_C3635 ,C2484_=_C3636 ,\nC2484_=_C3637 ,C2484_=_C3638 ,C2484_=_C3639 ,C2484_=_C3640 ,C2484_=_C3642 ,C2536_=_C2679 ,\nC2536_=_C3032 ,C2536_=_C3499 ,C2536_=_C3590 ,C2536_=_C3796 ,C2536_=_C3907 ,C2536_=_C3973 ,\nC2536_=_C4051 ,C2536_=_C4070 ,C2536_=_C4073 ,C2536_=_C4080 ,C2536_=_C4093 ,C2536_=_C4094 ,\nC2606_=_C3019 ,C2606_=_C3104 ,C2606_=_C3364 ,C2606_=_C3459 ,C2606_=_C3606 ,C2606_=_C3631 ,\nC2606_=_C3632 ,C2606_=_C3633 ,C2606_=_C3634 ,C2606_=_C3635 ,C2606_=_C3636 ,C2606_=_C3637 ,\nC2606_=_C3638 ,C2606_=_C3639 ,C2606_=_C3640 ,C2606_=_C3642 ,C2679_=_C3032 ,C2679_=_C3499 ,\nC2679_=_C3590 ,C2679_=_C3796 ,C2679_=_C3907 ,C2679_=_C3973 ,C2679_=_C4051 ,C2679_=_C4070 ,\nC2679_=_C4073 ,C2679_=_C4080 ,C2679_=_C4093 ,C2679_=_C4094 ,C3019_=_C3032 ,C3019_=_C3104 ,\nC3019_=_C3364 ,C3019_=_C3459 ,C3019_=_C3606 ,C3019_=_C3631 ,C3019_=_C3632 ,C3019_=_C3633 ,\nC3019_=_C3634 ,C3019_=_C3635 ,C3019_=_C3636 ,C3019_=_C3637 ,C3019_=_C3638 ,C3019_=_C3639 ,\nC3019_=_C3640 ,C3019_=_C3642 ,C3032_=_C3499 ,C3032_=_C3590 ,C3032_=_C3796 ,C3032_=_C3907 ,\nC3032_=_C3973 ,C3032_=_C4051 ,C3032_=_C4070 ,C3032_=_C4073 ,C3032_=_C4080 ,C3032_=_C4093 ,\nC3032_=_C4094 ,C3104_=_C3364 ,C3104_=_C3459 ,C3104_=_C3606 ,C3104_=_C3631 ,C3104_=_C3632 ,\nC3104_=_C3633 ,C3104_=_C3634 ,C3104_=_C3635 ,C3104_=_C3636 ,C3104_=_C3637 ,C3104_=_C3638 ,\nC3104_=_C3639 ,C3104_=_C3640 ,C3104_=_C3642 ,C3364_=_C3459 ,C3364_=_C3606 ,C3364_=_C3631 ,\nC3364_=_C3632 ,C3364_=_C3633 ,C3364_=_C3634 ,C3364_=_C3635 ,C3364_=_C3636 ,C3364_=_C3637 ,\nC3364_=_C3638 ,C3364_=_C3639 ,C3364_=_C3640 ,C3364_=_C3642 ,C3459_=_C3606 ,C3459_=_C3631 ,\nC3459_=_C3632 ,C3459_=_C3633 ,C3459_=_C3634 ,C3459_=_C3635 ,C3459_=_C3636 ,C3459_=_C3637 ,\nC3459_=_C3638 ,C3459_=_C3639 ,C3459_=_C3640 ,C3459_=_C3642 ,C3499_=_C3590 ,C3499_=_C3796 ,\nC3499_=_C3907 ,C3499_=_C3973 ,C3499_=_C4051 ,C3499_=_C4070 ,C3499_=_C4073 ,C3499_=_C4080 ,\nC3499_=_C4093 ,C3499_=_C4094 ,C3590_=_C3796 ,C3590_=_C3907 ,C3590_=_C3973 ,C3590_=_C4051 ,\nC3590_=_C4070 ,C3590_=_C4073 ,C3590_=_C4080 ,C3590_=_C4093 ,C3590_=_C4094 ,C3606_=_C3631 ,\nC3606_=_C3632 ,C3606_=_C3633 ,C3606_=_C3634 ,C3606_=_C3635 ,C3606_=_C3636 ,C3606_=_C3637 ,\nC3606_=_C3638 ,C3606_=_C3639 ,C3606_=_C3640 ,C3606_=_C3642 ,C3631_=_C3632 ,C3631_=_C3633 ,\nC3631_=_C3634 ,C3631_=_C3635 ,C3631_=_C3636 ,C3631_=_C3637 ,C3631_=_C3638 ,C3631_=_C3639 ,\nC3631_=_C3640 ,C3631_=_C3642 ,C3632_=_C3633 ,C3632_=_C3634 ,C3632_=_C3635 ,C3632_=_C3636 ,\nC3632_=_C3637 ,C3632_=_C3638 ,C3632_=_C3639 ,C3632_=_C3640 ,C3632_=_C3642 ,C3633_=_C3634 ,\nC3633_=_C3635 ,C3633_=_C3636 ,C3633_=_C3637 ,C3633_=_C3638 ,C3633_=_C3639 ,C3633_=_C3640 ,\nC3633_=_C3642 ,C3634_=_C3635 ,C3634_=_C3636 ,C3634_=_C3637 ,C3634_=_C3638 ,C3634_=_C3639 ,\nC3634_=_C3640 ,C3634_=_C3642 ,C3634_=_C3796 ,C3635_=_C3636 ,C3635_=_C3637 ,C3635_=_C3638 ,\nC3635_=_C3639 ,C3635_=_C3640 ,C3635_=_C3642 ,C3635_=_C3973 ,C3636_=_C3637 ,C3636_=_C3638 ,\nC3636_=_C3639 ,C3636_=_C3640 ,C3636_=_C3642 ,C3637_=_C3638 ,C3637_=_C3639 ,C3637_=_C3640 ,\nC3637_=_C3642 ,C3638_=_C3639 ,C3638_=_C3640 ,C3638_=_C3642 ,C3638_=_C4073 ,C3639_=_C3640 ,\nC3639_=_C3642 ,C3640_=_C3642 ,C3642_=_C4093 ,C3796_=_C3907 ,C3796_=_C3973 ,C3796_=_C4051 ,\nC3796_=_C4070 ,C3796_=_C4073 ,C3796_=_C4080 ,C3796_=_C4093 ,C3796_=_C4094 ,C3907_=_C3973 ,\nC3907_=_C4051 ,C3907_=_C4070 ,C3907_=_C4073 ,C3907_=_C4080 ,C3907_=_C4093 ,C3907_=_C4094 ,\nC3973_=_C4051 ,C3973_=_C4070 ,C3973_=_C4073 ,C3973_=_C4080 ,C3973_=_C4093 ,C3973_=_C4094 ,\nC4051_=_C4070 ,C4051_=_C4073 ,C4051_=_C4080 ,C4051_=_C4093 ,C4051_=_C4094 ,C4070_=_C4073 ,\nC4070_=_C4080 ,C4070_=_C4093 ,C4070_=_C4094 ,C4073_=_C4080 ,C4073_=_C4093 ,C4073_=_C4094 ,\nC4080_=_C4093 ,C4080_=_C4094 ,C4093_=_C4094 ,"];190[shape=box, label="id:190 level: 6\n96: C481 C483 C484 C504 C586 \nC617 C707 C729 C735 C737 C753 \nC755 C884 C903 C925 C926 C927 \nC928 C929 C931 C932 C933 C934 \nC935 C936 C937 C938 C939 C940 \nC941 C942 C943 C944 C945 C946 \nC947 C1164 C1167 C1185 C1238 C1261 \nC1369 C1370 C1371 C1372 C1373 C1374 \nC1375 C1376 C1377 C1378 C1379 C1380 \nC1381 C1382 C1383 C1384 C1385 C1386 \nC1403 C1426 C1540 C1541 C1542 C1543 \nC1544 C1545 C1546 C1547 C1548 C1549 \nC1550 C1551 C1552 C1553 C1554 C1555 \nC1556 C1557 C1558 C1593 C1808 C2024 \nC2148 C2680 C3033 C3385 C3521 C3527 \nC3642 C3677 C3797 C3974 C4069 C4074 \nC4093 \n1248: C481_=_C483( C481 C483 ) C481_=_C484( C481 C484 ) C481_=_C504( C481 C504 ) C481_=_C729( C481 C729 ) C481_=_C755( C481 C755 ) \nC481_=_C925( C481 C925 ) C481_=_C926( C481 C926 ) C481_=_C927( C481 C927 ) C481_=_C928( C481 C928 ) C481_=_C929( C481 C929 ) C481_=_C931( C481 C931 ) \nC481_=_C932( C481 C932 ) C481_=_C933( C481 C933 ) C481_=_C934( C481 C934 ) C481_=_C935( C481 C935 ) C481_=_C936( C481 C936 ) C481_=_C937( C481 C937 ) \nC481_=_C938( C481 C938 ) C481_=_C939( C481 C939 ) C481_=_C940( C481 C940 ) C481_=_C941( C481 C941 ) C481_=_C942( C481 C942 ) C481_=_C943( C481 C943 ) \nC481_=_C944( C481 C944 ) C481_=_C945( C481 C945 ) C481_=_C946( C481 C946 ) C481_=_C947( C481 C947 ) C483_=_C484( C483 C484 ) C483_=_C504( C483 C504 ) \nC483_=_C617( C483 C617 ) C483_=_C735( C483 C735 ) C483_=_C884( C483 C884 ) C483_=_C928( C483 C928 ) C483_=_C1164( C483 C1164 ) C483_=_C1238( C483 C1238 ) \nC483_=_C1369( C483 C1369 ) C483_=_C1370( C483 C1370 ) C483_=_C1371( C483</w:t>
      </w:r>
    </w:p>
    <w:p>
      <w:pPr>
        <w:pStyle w:val="PreformattedText"/>
        <w:bidi w:val="0"/>
        <w:spacing w:before="0" w:after="0"/>
        <w:jc w:val="left"/>
        <w:rPr/>
      </w:pPr>
      <w:r>
        <w:rPr/>
        <w:t xml:space="preserve"> </w:t>
      </w:r>
      <w:r>
        <w:rPr/>
        <w:t>C1371 ) C483_=_C1372( C483 C1372 ) C483_=_C1373( C483 C1373 ) C483_=_C1374( C483 C1374 ) \nC483_=_C1375( C483 C1375 ) C483_=_C1376( C483 C1376 ) C483_=_C1377( C483 C1377 ) C483_=_C1378( C483 C1378 ) C483_=_C1379( C483 C1379 ) C483_=_C1380( C483 C1380 ) \nC483_=_C1381( C483 C1381 ) C483_=_C1382( C483 C1382 ) C483_=_C1383( C483 C1383 ) C483_=_C1384( C483 C1384 ) C483_=_C1385( C483 C1385 ) C483_=_C1386( C483 C1386 ) \nC484_=_C504( C484 C504 ) C484_=_C737( C484 C737 ) C484_=_C903( C484 C903 ) C484_=_C1167( C484 C1167 ) C484_=_C1370( C484 C1370 ) C484_=_C1426( C484 C1426 ) \nC484_=_C1540( C484 C1540 ) C484_=_C1541( C484 C1541 ) C484_=_C1542( C484 C1542 ) C484_=_C1543( C484 C1543 ) C484_=_C1544( C484 C1544 ) C484_=_C1545( C484 C1545 ) \nC484_=_C1546( C484 C1546 ) C484_=_C1547( C484 C1547 ) C484_=_C1548( C484 C1548 ) C484_=_C1549( C484 C1549 ) C484_=_C1550( C484 C1550 ) C484_=_C1551( C484 C1551 ) \nC484_=_C1552( C484 C1552 ) C484_=_C1553( C484 C1553 ) C484_=_C1554( C484 C1554 ) C484_=_C1555( C484 C1555 ) C484_=_C1556( C484 C1556 ) C484_=_C1557( C484 C1557 ) \nC484_=_C1558( C484 C1558 ) C504_=_C586( C504 C586 ) C504_=_C707( C504 C707 ) C504_=_C753( C504 C753 ) C504_=_C947( C504 C947 ) C504_=_C1185( C504 C1185 ) \nC504_=_C1261( C504 C1261 ) C504_=_C1403( C504 C1403 ) C504_=_C1558( C504 C1558 ) C504_=_C1593( C504 C1593 ) C504_=_C1808( C504 C1808 ) C504_=_C2024( C504 C2024 ) \nC504_=_C2148( C504 C2148 ) C504_=_C2680( C504 C2680 ) C504_=_C3033( C504 C3033 ) C504_=_C3385( C504 C3385 ) C504_=_C3521( C504 C3521 ) C504_=_C3527( C504 C3527 ) \nC504_=_C3642( C504 C3642 ) C504_=_C3677( C504 C3677 ) C504_=_C3797( C504 C3797 ) C504_=_C3974( C504 C3974 ) C504_=_C4069( C504 C4069 ) C504_=_C4074( C504 C4074 ) \nC504_=_C4093( C504 C4093 ) C586_=_C707( C586 C707 ) C586_=_C753( C586 C753 ) C586_=_C947( C586 C947 ) C586_=_C1185( C586 C1185 ) C586_=_C1261( C586 C1261 ) \nC586_=_C1403( C586 C1403 ) C586_=_C1558( C586 C1558 ) C586_=_C1593( C586 C1593 ) C586_=_C1808( C586 C1808 ) C586_=_C2024( C586 C2024 ) C586_=_C2148( C586 C2148 ) \nC586_=_C2680( C586 C2680 ) C586_=_C3033( C586 C3033 ) C586_=_C3385( C586 C3385 ) C586_=_C3521( C586 C3521 ) C586_=_C3527( C586 C3527 ) C586_=_C3642( C586 C3642 ) \nC586_=_C3677( C586 C3677 ) C586_=_C3797( C586 C3797 ) C586_=_C3974( C586 C3974 ) C586_=_C4069( C586 C4069 ) C586_=_C4074( C586 C4074 ) C586_=_C4093( C586 C4093 ) \nC617_=_C735( C617 C735 ) C617_=_C884( C617 C884 ) C617_=_C928( C617 C928 ) C617_=_C1164( C617 C1164 ) C617_=_C1238( C617 C1238 ) C617_=_C1369( C617 C1369 ) \nC617_=_C1370( C617 C1370 ) C617_=_C1371( C617 C1371 ) C617_=_C1372( C617 C1372 ) C617_=_C1373( C617 C1373 ) C617_=_C1374( C617 C1374 ) C617_=_C1375( C617 C1375 ) \nC617_=_C1376( C617 C1376 ) C617_=_C1377( C617 C1377 ) C617_=_C1378( C617 C1378 ) C617_=_C1379( C617 C1379 ) C617_=_C1380( C617 C1380 ) C617_=_C1381( C617 C1381 ) \nC617_=_C1382( C617 C1382 ) C617_=_C1383( C617 C1383 ) C617_=_C1384( C617 C1384 ) C617_=_C1385( C617 C1385 ) C617_=_C1386( C617 C1386 ) C707_=_C753( C707 C753 ) \nC707_=_C947( C707 C947 ) C707_=_C1185( C707 C1185 ) C707_=_C1261( C707 C1261 ) C707_=_C1403( C707 C1403 ) C707_=_C1558( C707 C1558 ) C707_=_C1593( C707 C1593 ) \nC707_=_C1808( C707 C1808 ) C707_=_C2024( C707 C2024 ) C707_=_C2148( C707 C2148 ) C707_=_C2680( C707 C2680 ) C707_=_C3033( C707 C3033 ) C707_=_C3385( C707 C3385 ) \nC707_=_C3521( C707 C3521 ) C707_=_C3527( C707 C3527 ) C707_=_C3642( C707 C3642 ) C707_=_C3677( C707 C3677 ) C707_=_C3797( C707 C3797 ) C707_=_C3974( C707 C3974 ) \nC707_=_C4069( C707 C4069 ) C707_=_C4074( C707 C4074 ) C707_=_C4093( C707 C4093 ) C729_=_C735( C729 C735 ) C729_=_C737( C729 C737 ) C729_=_C753( C729 C753 ) \nC729_=_C755( C729 C755 ) C729_=_C925( C729 C925 ) C729_=_C926( C729 C926 ) C729_=_C927( C729 C927 ) C729_=_C928( C729 C928 ) C729_=_C929( C729 C929 ) \nC729_=_C931( C729 C931 ) C729_=_C932( C729 C932 ) C729_=_C933( C729 C933 ) C729_=_C934( C729 C934 ) C729_=_C935( C729 C935 ) C729_=_C936( C729 C936 ) \nC729_=_C937( C729 C937 ) C729_=_C938( C729 C938 ) C729_=_C939( C729 C939 ) C729_=_C940( C729 C940 ) C729_=_C941( C729 C941 ) C729_=_C942( C729 C942 ) \nC729_=_C943( C729 C943 ) C729_=_C944( C729 C944 ) C729_=_C945( C729 C945 ) C729_=_C946( C729 C946 ) C729_=_C947( C729 C947 ) C735_=_C737( C735 C737 ) \nC735_=_C753( C735 C753 ) C735_=_C884( C735 C884 ) C735_=_C928( C735 C928 ) C735_=_C1164( C735 C1164 ) C735_=_C1238( C735 C1238 ) C735_=_C1369( C735 C1369 ) \nC735_=_C1370( C735 C1370 ) C735_=_C1371( C735 C1371 ) C735_=_C1372( C735 C1372 ) C735_=_C1373( C735 C1373 ) C735_=_C1374( C735 C1374 ) C735_=_C1375( C735 C1375 ) \nC735_=_C1376( C735 C1376 ) C735_=_C1377( C735 C1377 ) C735_=_C1378( C735 C1378 ) C735_=_C1379( C735 C1379 ) C735_=_C1380( C735 C1380 ) C735_=_C1381( C735 C1381 ) \nC735_=_C1382( C735 C1382 ) C735_=_C1383( C735 C1383 ) C735_=_C1384( C735 C1384 ) C735_=_C1385( C735 C1385 ) C735_=_C1386( C735 C1386 ) C737_=_C753( C737 C753 ) \nC737_=_C903( C737 C903 ) C737_=_C1167( C737 C1167 ) C737_=_C1370( C737 C1370 ) C737_=_C1426( C737 C1426 ) C737_=_C1540( C737 C1540 ) C737_=_C1541( C737 C1541 ) \nC737_=_C1542( C737 C1542 ) C737_=_C1543( C737 C1543 ) C737_=_C1544( C737 C1544 ) C737_=_C1545( C737 C1545 ) C737_=_C1546( C737 C1546 ) C737_=_C1547( C737 C1547 ) \nC737_=_C1548( C737 C1548 ) C737_=_C1549( C737 C1549 ) C737_=_C1550( C737 C1550 ) C737_=_C1551( C737 C1551 ) C737_=_C1552( C737 C1552 ) C737_=_C1553( C737 C1553 ) \nC737_=_C1554( C737 C1554 ) C737_=_C1555( C737 C1555 ) C737_=_C1556( C737 C1556 ) C737_=_C1557( C737 C1557 ) C737_=_C1558( C737 C1558 ) C753_=_C947( C753 C947 ) \nC753_=_C1185( C753 C1185 ) C753_=_C1261( C753 C1261 ) C753_=_C1403( C753 C1403 ) C753_=_C1558( C753 C1558 ) C753_=_C1593( C753 C1593 ) C753_=_C1808( C753 C1808 ) \nC753_=_C2024( C753 C2024 ) C753_=_C2148( C753 C2148 ) C753_=_C2680( C753 C2680 ) C753_=_C3033( C753 C3033 ) C753_=_C3385( C753 C3385 ) C753_=_C3521( C753 C3521 ) \nC753_=_C3527( C753 C3527 ) C753_=_C3642( C753 C3642 ) C753_=_C3677( C753 C3677 ) C753_=_C3797( C753 C3797 ) C753_=_C3974( C753 C3974 ) C753_=_C4069( C753 C4069 ) \nC753_=_C4074( C753 C4074 ) C753_=_C4093( C753 C4093 ) C755_=_C925( C755 C925 ) C755_=_C926( C755 C926 ) C755_=_C927( C755 C927 ) C755_=_C928( C755 C928 ) \nC755_=_C929( C755 C929 ) C755_=_C931( C755 C931 ) C755_=_C932( C755 C932 ) C755_=_C933( C755 C933 ) C755_=_C934( C755 C934 ) C755_=_C935( C755 C935 ) \nC755_=_C936( C755 C936 ) C755_=_C937( C755 C937 ) C755_=_C938( C755 C938 ) C755_=_C939( C755 C939 ) C755_=_C940( C755 C940 ) C755_=_C941( C755 C941 ) \nC755_=_C942( C755 C942 ) C755_=_C943( C755 C943 ) C755_=_C944( C755 C944 ) C755_=_C945( C755 C945 ) C755_=_C946( C755 C946 ) C755_=_C947( C755 C947 ) \nC884_=_C928( C884 C928 ) C884_=_C1164( C884 C1164 ) C884_=_C1238( C884 C1238 ) C884_=_C1369( C884 C1369 ) C884_=_C1370( C884 C1370 ) C884_=_C1371( C884 C1371 ) \nC884_=_C1372( C884 C1372 ) C884_=_C1373( C884 C1373 ) C884_=_C1374( C884 C1374 ) C884_=_C1375( C884 C1375 ) C884_=_C1376( C884 C1376 ) C884_=_C1377( C884 C1377 ) \nC884_=_C1378( C884 C1378 ) C884_=_C1379( C884 C1379 ) C884_=_C1380( C884 C1380 ) C884_=_C1381( C884 C1381 ) C884_=_C1382( C884 C1382 ) C884_=_C1383( C884 C1383 ) \nC884_=_C1384( C884 C1384 ) C884_=_C1385( C884 C1385 ) C884_=_C1386( C884 C1386 ) C903_=_C1167( C903 C1167 ) C903_=_C1370( C903 C1370 ) C903_=_C1426( C903 C1426 ) \nC903_=_C1540( C903 C1540 ) C903_=_C1541( C903 C1541 ) C903_=_C1542( C903 C1542 ) C903_=_C1543( C903 C1543 ) C903_=_C1544( C903 C1544 ) C903_=_C1545( C903 C1545 ) \nC903_=_C1546( C903 C1546 ) C903_=_C1547( C903 C1547 ) C903_=_C1548( C903 C1548 ) C903_=_C1549( C903 C1549 ) C903_=_C1550( C903 C1550 ) C903_=_C1551( C903 C1551 ) \nC903_=_C1552( C903 C1552 ) C903_=_C1553( C903 C1553 ) C903_=_C1554( C903 C1554 ) C903_=_C1555( C903 C1555 ) C903_=_C1556( C903 C1556 ) C903_=_C1557( C903 C1557 ) \nC903_=_C1558( C903 C1558 ) C925_=_C926( C925 C926 ) C925_=_C927( C925 C927 ) C925_=_C928( C925 C928 ) C925_=_C929( C925 C929 ) C925_=_C931( C925 C931 ) \nC925_=_C932( C925 C932 ) C925_=_C933( C925 C933 ) C925_=_C934( C925 C934 ) C925_=_C935( C925 C935 ) C925_=_C936( C925 C936 ) C925_=_C937( C925 C937 ) \nC925_=_C938( C925 C938 ) C925_=_C939( C925 C939 ) C925_=_C940( C925 C940 ) C925_=_C941( C925 C941 ) C925_=_C942( C925 C942 ) C925_=_C943( C925 C943 ) \nC925_=_C944( C925 C944 ) C925_=_C945( C925 C945 ) C925_=_C946( C925 C946 ) C925_=_C947( C925 C947 ) C926_=_C927( C926 C927 ) C926_=_C928( C926 C928 ) \nC926_=_C929( C926 C929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6_=_C945( C926 C945 ) C926_=_C946( C926 C946 ) C926_=_C947( C926 C947 ) \nC927_=_C928( C927 C928 ) C927_=_C929( C927 C929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947( C927 C947 ) C927_=_C1164( C927 C1164 ) C927_=_C1167( C927 C1167 ) C927_=_C1185( C927 C1185 ) C928_=_C929( C928 C929 ) C928_=_C931( C928 C931 ) \nC928_=_C932( C928 C932 ) C928_=_C933( C928 C933 ) C928_=_C934( C928 C934 ) C928_=_C935( C928 C935 ) C928_=_C936( C928 C936 ) C928_=_C937( C928 C937 ) \nC928_=_C938( C928 C938 ) C928_=_C939( C928 C939 ) C928_=_C940( C928 C940 ) C928_=_C941( C928 C941 ) C928_=_C942( C928 C942 ) C928_=_C943( C928 C943 ) \nC928_=_C944( C928 C944 ) C928_=_C945( C928 C945 ) C928_=_C946( C928 C946 ) C928_=_C947( C928 C947</w:t>
      </w:r>
    </w:p>
    <w:p>
      <w:pPr>
        <w:pStyle w:val="PreformattedText"/>
        <w:bidi w:val="0"/>
        <w:spacing w:before="0" w:after="0"/>
        <w:jc w:val="left"/>
        <w:rPr/>
      </w:pPr>
      <w:r>
        <w:rPr/>
        <w:t xml:space="preserve"> </w:t>
      </w:r>
      <w:r>
        <w:rPr/>
        <w:t>) C928_=_C1164( C928 C1164 ) C928_=_C1238( C928 C1238 ) \nC928_=_C1369( C928 C1369 ) C928_=_C1370( C928 C1370 ) C928_=_C1371( C928 C1371 ) C928_=_C1372( C928 C1372 ) C928_=_C1373( C928 C1373 ) C928_=_C1374( C928 C1374 ) \nC928_=_C1375( C928 C1375 ) C928_=_C1376( C928 C1376 ) C928_=_C1377( C928 C1377 ) C928_=_C1378( C928 C1378 ) C928_=_C1379( C928 C1379 ) C928_=_C1380( C928 C1380 ) \nC928_=_C1381( C928 C1381 ) C928_=_C1382( C928 C1382 ) C928_=_C1383( C928 C1383 ) C928_=_C1384( C928 C1384 ) C928_=_C1385( C928 C1385 ) C928_=_C1386( C928 C1386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1371( C931 C1371 ) C931_=_C1541( C931 C1541 ) C931_=_C1593( C931 C1593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5_=_C936( C935 C936 ) C935_=_C937( C935 C937 ) C935_=_C938( C935 C938 ) C935_=_C939( C935 C939 ) C935_=_C940( C935 C940 ) C935_=_C941( C935 C941 ) \nC935_=_C942( C935 C942 ) C935_=_C943( C935 C943 ) C935_=_C944( C935 C944 ) C935_=_C945( C935 C945 ) C935_=_C946( C935 C946 ) C935_=_C947( C935 C947 ) \nC936_=_C937( C936 C937 ) C936_=_C938( C936 C938 ) C936_=_C939( C936 C939 ) C936_=_C940( C936 C940 ) C936_=_C941( C936 C941 ) C936_=_C942( C936 C942 ) \nC936_=_C943( C936 C943 ) C936_=_C944( C936 C944 ) C936_=_C945( C936 C945 ) C936_=_C946( C936 C946 ) C936_=_C947( C936 C947 ) C936_=_C1546( C936 C1546 ) \nC937_=_C938( C937 C938 ) C937_=_C939( C937 C939 ) C937_=_C940( C937 C940 ) C937_=_C941( C937 C941 ) C937_=_C942( C937 C942 ) C937_=_C943( C937 C943 ) \nC937_=_C944( C937 C944 ) C937_=_C945( C937 C945 ) C937_=_C946( C937 C946 ) C937_=_C947( C937 C947 ) C938_=_C939( C938 C939 ) C938_=_C940( C938 C940 ) \nC938_=_C941( C938 C941 ) C938_=_C942( C938 C942 ) C938_=_C943( C938 C943 ) C938_=_C944( C938 C944 ) C938_=_C945( C938 C945 ) C938_=_C946( C938 C946 ) \nC938_=_C947( C938 C947 ) C938_=_C1382( C938 C1382 ) C938_=_C1550( C938 C1550 ) C938_=_C3527( C938 C3527 ) C939_=_C940( C939 C940 ) C939_=_C941( C939 C941 ) \nC939_=_C942( C939 C942 ) C939_=_C943( C939 C943 ) C939_=_C944( C939 C944 ) C939_=_C945( C939 C945 ) C939_=_C946( C939 C946 ) C939_=_C947( C939 C947 ) \nC940_=_C941( C940 C941 ) C940_=_C942( C940 C942 ) C940_=_C943( C940 C943 ) C940_=_C944( C940 C944 ) C940_=_C945( C940 C945 ) C940_=_C946( C940 C946 ) \nC940_=_C947( C940 C947 ) C941_=_C942( C941 C942 ) C941_=_C943( C941 C943 ) C941_=_C944( C941 C944 ) C941_=_C945( C941 C945 ) C941_=_C946( C941 C946 ) \nC941_=_C947( C941 C947 ) C942_=_C943( C942 C943 ) C942_=_C944( C942 C944 ) C942_=_C945( C942 C945 ) C942_=_C946( C942 C946 ) C942_=_C947( C942 C947 ) \nC943_=_C944( C943 C944 ) C943_=_C945( C943 C945 ) C943_=_C946( C943 C946 ) C943_=_C947( C943 C947 ) C943_=_C1555( C943 C1555 ) C944_=_C945( C944 C945 ) \nC944_=_C946( C944 C946 ) C944_=_C947( C944 C947 ) C944_=_C1386( C944 C1386 ) C944_=_C1556( C944 C1556 ) C944_=_C4069( C944 C4069 ) C945_=_C946( C945 C946 ) \nC945_=_C947( C945 C947 ) C946_=_C947( C946 C947 ) C947_=_C1185( C947 C1185 ) C947_=_C1261( C947 C1261 ) C947_=_C1403( C947 C1403 ) C947_=_C1558( C947 C1558 ) \nC947_=_C1593( C947 C1593 ) C947_=_C1808( C947 C1808 ) C947_=_C2024( C947 C2024 ) C947_=_C2148( C947 C2148 ) C947_=_C2680( C947 C2680 ) C947_=_C3033( C947 C3033 ) \nC947_=_C3385( C947 C3385 ) C947_=_C3521( C947 C3521 ) C947_=_C3527( C947 C3527 ) C947_=_C3642( C947 C3642 ) C947_=_C3677( C947 C3677 ) C947_=_C3797( C947 C3797 ) \nC947_=_C3974( C947 C3974 ) C947_=_C4069( C947 C4069 ) C947_=_C4074( C947 C4074 ) C947_=_C4093( C947 C4093 ) C1164_=_C1167( C1164 C1167 ) C1164_=_C1185( C1164 C1185 ) \nC1164_=_C1238( C1164 C1238 ) C1164_=_C1369( C1164 C1369 ) C1164_=_C1370( C1164 C1370 ) C1164_=_C1371( C1164 C1371 ) C1164_=_C1372( C1164 C1372 ) C1164_=_C1373( C1164 C1373 ) \nC1164_=_C1374( C1164 C1374 ) C1164_=_C1375( C1164 C1375 ) C1164_=_C1376( C1164 C1376 ) C1164_=_C1377( C1164 C1377 ) C1164_=_C1378( C1164 C1378 ) C1164_=_C1379( C1164 C1379 ) \nC1164_=_C1380( C1164 C1380 ) C1164_=_C1381( C1164 C1381 ) C1164_=_C1382( C1164 C1382 ) C1164_=_C1383( C1164 C1383 ) C1164_=_C1384( C1164 C1384 ) C1164_=_C1385( C1164 C1385 ) \nC1164_=_C1386( C1164 C1386 ) C1167_=_C1185( C1167 C1185 ) C1167_=_C1370( C1167 C1370 ) C1167_=_C1426( C1167 C1426 ) C1167_=_C1540( C1167 C1540 ) C1167_=_C1541( C1167 C1541 ) \nC1167_=_C1542( C1167 C1542 ) C1167_=_C1543( C1167 C1543 ) C1167_=_C1544( C1167 C1544 ) C1167_=_C1545( C1167 C1545 ) C1167_=_C1546( C1167 C1546 ) C1167_=_C1547( C1167 C1547 ) \nC1167_=_C1548( C1167 C1548 ) C1167_=_C1549( C1167 C1549 ) C1167_=_C1550( C1167 C1550 ) C1167_=_C1551( C1167 C1551 ) C1167_=_C1552( C1167 C1552 ) C1167_=_C1553( C1167 C1553 ) \nC1167_=_C1554( C1167 C1554 ) C1167_=_C1555( C1167 C1555 ) C1167_=_C1556( C1167 C1556 ) C1167_=_C1557( C1167 C1557 ) C1167_=_C1558( C1167 C1558 ) C1185_=_C1261( C1185 C1261 ) \nC1185_=_C1403( C1185 C1403 ) C1185_=_C1558( C1185 C1558 ) C1185_=_C1593( C1185 C1593 ) C1185_=_C1808( C1185 C1808 ) C1185_=_C2024( C1185 C2024 ) C1185_=_C2148( C1185 C2148 ) \nC1185_=_C2680( C1185 C2680 ) C1185_=_C3033( C1185 C3033 ) C1185_=_C3385( C1185 C3385 ) C1185_=_C3521( C1185 C3521 ) C1185_=_C3527( C1185 C3527 ) C1185_=_C3642( C1185 C3642 ) \nC1185_=_C3677( C1185 C3677 ) C1185_=_C3797( C1185 C3797 ) C1185_=_C3974( C1185 C3974 ) C1185_=_C4069( C1185 C4069 ) C1185_=_C4074( C1185 C4074 ) C1185_=_C4093( C1185 C4093 ) \nC1238_=_C1261( C1238 C1261 ) C1238_=_C1369( C1238 C1369 ) C1238_=_C1370( C1238 C1370 ) C1238_=_C1371( C1238 C1371 ) C1238_=_C1372( C1238 C1372 ) C1238_=_C1373( C1238 C1373 ) \nC1238_=_C1374( C1238 C1374 ) C1238_=_C1375( C1238 C1375 ) C1238_=_C1376( C1238 C1376 ) C1238_=_C1377( C1238 C1377 ) C1238_=_C1378( C1238 C1378 ) C1238_=_C1379( C1238 C1379 ) \nC1238_=_C1380( C1238 C1380 ) C1238_=_C1381( C1238 C1381 ) C1238_=_C1382( C1238 C1382 ) C1238_=_C1383( C1238 C1383 ) C1238_=_C1384( C1238 C1384 ) C1238_=_C1385( C1238 C1385 ) \nC1238_=_C1386( C1238 C1386 ) C1261_=_C1403( C1261 C1403 ) C1261_=_C1558( C1261 C1558 ) C1261_=_C1593( C1261 C1593 ) C1261_=_C1808( C1261 C1808 ) C1261_=_C2024( C1261 C2024 ) \nC1261_=_C2148( C1261 C2148 ) C1261_=_C2680( C1261 C2680 ) C1261_=_C3033( C1261 C3033 ) C1261_=_C3385( C1261 C3385 ) C1261_=_C3521( C1261 C3521 ) C1261_=_C3527( C1261 C3527 ) \nC1261_=_C3642( C1261 C3642 ) C1261_=_C3677( C1261 C3677 ) C1261_=_C3797( C1261 C3797 ) C1261_=_C3974( C1261 C3974 ) C1261_=_C4069( C1261 C4069 ) C1261_=_C4074( C1261 C4074 ) \nC1261_=_C4093( C1261 C4093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2( C1369 C1382 ) C1369_=_C1383( C1369 C1383 ) C1369_=_C1384( C1369 C1384 ) C1369_=_C1385( C1369 C1385 ) C1369_=_C1386( C1369 C1386 ) \nC1369_=_C1403( C1369 C1403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0_=_C1383( C1370 C1383 ) C1370_=_C1384( C1370 C1384 ) C1370_=_C1385( C1370 C1385 ) C1370_=_C1386( C1370 C1386 ) C1370_=_C1426( C1370 C1426 ) \nC1370_=_C1540( C1370 C1540 ) C1370_=_C1541( C1370 C1541 ) C1370_=_C1542( C1370 C1542 ) C1370_=_C1543( C1370 C1543 ) C1370_=_C1544( C1370 C1544 ) C1370_=_C1545( C1370 C1545 ) \nC1370_=_C1546( C1370 C1546 ) C1370_=_C1547( C1370 C1547 ) C1370_=_C1548( C1370 C1548 ) C1370_=_C1549( C1370 C1549 ) C1370_=_C1550( C1370 C1550 ) C1370_=_C1551( C1370 C1551 ) \nC1370_=_C1552( C1370 C1552 ) C1370_=_C1553( C1370 C1553 ) C1370_=_C1554( C1370 C1554 ) C1370_=_C1555( C1370 C1555 ) C1370_=_C1556( C1370 C1556 ) C1370_=_C1557( C1370 C1557 ) \nC1370_=_C1558( C1370 C1558 ) C1371_=_C1372( C1371 C1372 ) C1371_=_C1373( C1371 C1373 ) C1371_=_C1374( C1371 C1374 ) C1371_=_C1375( C1371 C1375 ) C1371_=_C1376( C1371 C1376</w:t>
      </w:r>
    </w:p>
    <w:p>
      <w:pPr>
        <w:pStyle w:val="PreformattedText"/>
        <w:bidi w:val="0"/>
        <w:spacing w:before="0" w:after="0"/>
        <w:jc w:val="left"/>
        <w:rPr/>
      </w:pPr>
      <w:r>
        <w:rPr/>
        <w:t xml:space="preserve"> </w:t>
      </w:r>
      <w:r>
        <w:rPr/>
        <w:t>) \nC1371_=_C1377( C1371 C1377 ) C1371_=_C1378( C1371 C1378 ) C1371_=_C1379( C1371 C1379 ) C1371_=_C1380( C1371 C1380 ) C1371_=_C1381( C1371 C1381 ) C1371_=_C1382( C1371 C1382 ) \nC1371_=_C1383( C1371 C1383 ) C1371_=_C1384( C1371 C1384 ) C1371_=_C1385( C1371 C1385 ) C1371_=_C1386( C1371 C1386 ) C1371_=_C1541( C1371 C1541 ) C1371_=_C1593( C1371 C1593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5( C1372 C1385 ) C1372_=_C1386( C1372 C1386 ) C1372_=_C1808( C1372 C1808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3_=_C1386( C1373 C1386 ) C1373_=_C1543( C1373 C1543 ) C1373_=_C2148( C1373 C2148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5_=_C1376( C1375 C1376 ) C1375_=_C1377( C1375 C1377 ) C1375_=_C1378( C1375 C1378 ) C1375_=_C1379( C1375 C1379 ) C1375_=_C1380( C1375 C1380 ) C1375_=_C1381( C1375 C1381 ) \nC1375_=_C1382( C1375 C1382 ) C1375_=_C1383( C1375 C1383 ) C1375_=_C1384( C1375 C1384 ) C1375_=_C1385( C1375 C1385 ) C1375_=_C1386( C1375 C1386 ) C1376_=_C1377( C1376 C1377 ) \nC1376_=_C1378( C1376 C1378 ) C1376_=_C1379( C1376 C1379 ) C1376_=_C1380( C1376 C1380 ) C1376_=_C1381( C1376 C1381 ) C1376_=_C1382( C1376 C1382 ) C1376_=_C1383( C1376 C1383 ) \nC1376_=_C1384( C1376 C1384 ) C1376_=_C1385( C1376 C1385 ) C1376_=_C1386( C1376 C1386 ) C1376_=_C2680( C1376 C2680 ) C1377_=_C1378( C1377 C1378 ) C1377_=_C1379( C1377 C1379 ) \nC1377_=_C1380( C1377 C1380 ) C1377_=_C1381( C1377 C1381 ) C1377_=_C1382( C1377 C1382 ) C1377_=_C1383( C1377 C1383 ) C1377_=_C1384( C1377 C1384 ) C1377_=_C1385( C1377 C1385 ) \nC1377_=_C1386( C1377 C1386 ) C1378_=_C1379( C1378 C1379 ) C1378_=_C1380( C1378 C1380 ) C1378_=_C1381( C1378 C1381 ) C1378_=_C1382( C1378 C1382 ) C1378_=_C1383( C1378 C1383 ) \nC1378_=_C1384( C1378 C1384 ) C1378_=_C1385( C1378 C1385 ) C1378_=_C1386( C1378 C1386 ) C1379_=_C1380( C1379 C1380 ) C1379_=_C1381( C1379 C1381 ) C1379_=_C1382( C1379 C1382 ) \nC1379_=_C1383( C1379 C1383 ) C1379_=_C1384( C1379 C1384 ) C1379_=_C1385( C1379 C1385 ) C1379_=_C1386( C1379 C1386 ) C1380_=_C1381( C1380 C1381 ) C1380_=_C1382( C1380 C1382 ) \nC1380_=_C1383( C1380 C1383 ) C1380_=_C1384( C1380 C1384 ) C1380_=_C1385( C1380 C1385 ) C1380_=_C1386( C1380 C1386 ) C1380_=_C3385( C1380 C3385 ) C1381_=_C1382( C1381 C1382 ) \nC1381_=_C1383( C1381 C1383 ) C1381_=_C1384( C1381 C1384 ) C1381_=_C1385( C1381 C1385 ) C1381_=_C1386( C1381 C1386 ) C1381_=_C3521( C1381 C3521 ) C1382_=_C1383( C1382 C1383 ) \nC1382_=_C1384( C1382 C1384 ) C1382_=_C1385( C1382 C1385 ) C1382_=_C1386( C1382 C1386 ) C1382_=_C1550( C1382 C1550 ) C1382_=_C3527( C1382 C3527 ) C1383_=_C1384( C1383 C1384 ) \nC1383_=_C1385( C1383 C1385 ) C1383_=_C1386( C1383 C1386 ) C1384_=_C1385( C1384 C1385 ) C1384_=_C1386( C1384 C1386 ) C1384_=_C3677( C1384 C3677 ) C1385_=_C1386( C1385 C1386 ) \nC1386_=_C1556( C1386 C1556 ) C1386_=_C4069( C1386 C4069 ) C1403_=_C1558( C1403 C1558 ) C1403_=_C1593( C1403 C1593 ) C1403_=_C1808( C1403 C1808 ) C1403_=_C2024( C1403 C2024 ) \nC1403_=_C2148( C1403 C2148 ) C1403_=_C2680( C1403 C2680 ) C1403_=_C3033( C1403 C3033 ) C1403_=_C3385( C1403 C3385 ) C1403_=_C3521( C1403 C3521 ) C1403_=_C3527( C1403 C3527 ) \nC1403_=_C3642( C1403 C3642 ) C1403_=_C3677( C1403 C3677 ) C1403_=_C3797( C1403 C3797 ) C1403_=_C3974( C1403 C3974 ) C1403_=_C4069( C1403 C4069 ) C1403_=_C4074( C1403 C4074 ) \nC1403_=_C4093( C1403 C4093 ) C1426_=_C1540( C1426 C1540 ) C1426_=_C1541( C1426 C1541 ) C1426_=_C1542( C1426 C1542 ) C1426_=_C1543( C1426 C1543 ) C1426_=_C1544( C1426 C1544 ) \nC1426_=_C1545( C1426 C1545 ) C1426_=_C1546( C1426 C1546 ) C1426_=_C1547( C1426 C1547 ) C1426_=_C1548( C1426 C1548 ) C1426_=_C1549( C1426 C1549 ) C1426_=_C1550( C1426 C1550 ) \nC1426_=_C1551( C1426 C1551 ) C1426_=_C1552( C1426 C1552 ) C1426_=_C1553( C1426 C1553 ) C1426_=_C1554( C1426 C1554 ) C1426_=_C1555( C1426 C1555 ) C1426_=_C1556( C1426 C1556 ) \nC1426_=_C1557( C1426 C1557 ) C1426_=_C1558( C1426 C1558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53( C1540 C1553 ) C1540_=_C1554( C1540 C1554 ) C1540_=_C1555( C1540 C1555 ) C1540_=_C1556( C1540 C1556 ) \nC1540_=_C1557( C1540 C1557 ) C1540_=_C1558( C1540 C1558 ) C1541_=_C1542( C1541 C1542 ) C1541_=_C1543( C1541 C1543 ) C1541_=_C1544( C1541 C1544 ) C1541_=_C1545( C1541 C1545 ) \nC1541_=_C1546( C1541 C1546 ) C1541_=_C1547( C1541 C1547 ) C1541_=_C1548( C1541 C1548 ) C1541_=_C1549( C1541 C1549 ) C1541_=_C1550( C1541 C1550 ) C1541_=_C1551( C1541 C1551 ) \nC1541_=_C1552( C1541 C1552 ) C1541_=_C1553( C1541 C1553 ) C1541_=_C1554( C1541 C1554 ) C1541_=_C1555( C1541 C1555 ) C1541_=_C1556( C1541 C1556 ) C1541_=_C1557( C1541 C1557 ) \nC1541_=_C1558( C1541 C1558 ) C1541_=_C1593( C1541 C1593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557( C1542 C1557 ) C1542_=_C1558( C1542 C1558 ) \nC1543_=_C1544( C1543 C1544 ) C1543_=_C1545( C1543 C1545 ) C1543_=_C1546( C1543 C1546 ) C1543_=_C1547( C1543 C1547 ) C1543_=_C1548( C1543 C1548 ) C1543_=_C1549( C1543 C1549 ) \nC1543_=_C1550( C1543 C1550 ) C1543_=_C1551( C1543 C1551 ) C1543_=_C1552( C1543 C1552 ) C1543_=_C1553( C1543 C1553 ) C1543_=_C1554( C1543 C1554 ) C1543_=_C1555( C1543 C1555 ) \nC1543_=_C1556( C1543 C1556 ) C1543_=_C1557( C1543 C1557 ) C1543_=_C1558( C1543 C1558 ) C1543_=_C2148( C1543 C2148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8_=_C1549( C1548 C1549 ) C1548_=_C1550( C1548 C1550 ) C1548_=_C1551( C1548 C1551 ) C1548_=_C1552( C1548 C1552 ) C1548_=_C1553( C1548 C1553 ) C1548_=_C1554( C1548 C1554 ) \nC1548_=_C1555( C1548 C1555 ) C1548_=_C1556( C1548 C1556 ) C1548_=_C1557( C1548 C1557 ) C1548_=_C1558( C1548 C1558 ) C1549_=_C1550( C1549 C1550 ) C1549_=_C1551( C1549 C1551 ) \nC1549_=_C1552( C1549 C1552 ) C1549_=_C1553( C1549 C1553 ) C1549_=_C1554( C1549 C1554 ) C1549_=_C1555( C1549 C1555 ) C1549_=_C1556( C1549 C1556 ) C1549_=_C1557( C1549 C1557 ) \nC1549_=_C1558( C1549 C1558 ) C1550_=_C1551( C1550 C1551 ) C1550_=_C1552( C1550 C1552 ) C1550_=_C1553( C1550 C1553 ) C1550_=_C1554( C1550 C1554 ) C1550_=_C1555( C1550 C1555 ) \nC1550_=_C1556( C1550 C1556 ) C1550_=_C1557( C1550 C1557 ) C1550_=_C1558( C1550 C1558 ) C1550_=_C3527( C1550 C3527 ) C1551_=_C1552( C1551 C1552 ) C1551_=_C1553( C1551 C1553 ) \nC1551_=_C1554( C1551 C1554 ) C1551_=_C1555( C1551 C1555 ) C1551_=_C1556( C1551 C1556 ) C1551_=_C1557( C1551 C1557 ) C1551_=_C1558( C1551 C1558 ) C1552_=_C1553( C1552 C1553 ) \nC1552_=_C1554( C1552 C1554 ) C1552_=_C1555( C1552 C1555 ) C1552_=_C1556( C1552 C1556 ) C1552_=_C1557( C1552 C1557 ) C1552_=_C1558( C1552 C1558 ) C1553_=_C1554( C1553 C1554 ) \nC1553_=_C1555( C1553 C1555 ) C1553_=_C1556( C1553 C1556 ) C1553_=_C1557( C1553 C1557 ) C1553_=_C1558( C1553 C1558 ) C1554_=_C1555( C1554 C1555 ) C1554_=_C1556( C1554 C1556 ) \nC1554_=_C1557( C1554 C1557 ) C1554_=_C1558( C1554 C1558 ) C1555_=_C1556( C1555 C1556 ) C1555_=_C1557( C1555 C1557 ) C1555_=_C1558( C1555 C1558 ) C1556_=_C1557( C1556 C1557 ) \nC1556_=_C1558( C1556 C1558 ) C1556_=_C4069(</w:t>
      </w:r>
    </w:p>
    <w:p>
      <w:pPr>
        <w:pStyle w:val="PreformattedText"/>
        <w:bidi w:val="0"/>
        <w:spacing w:before="0" w:after="0"/>
        <w:jc w:val="left"/>
        <w:rPr/>
      </w:pPr>
      <w:r>
        <w:rPr/>
        <w:t xml:space="preserve"> </w:t>
      </w:r>
      <w:r>
        <w:rPr/>
        <w:t>C1556 C4069 ) C1557_=_C1558( C1557 C1558 ) C1558_=_C1593( C1558 C1593 ) C1558_=_C1808( C1558 C1808 ) C1558_=_C2024( C1558 C2024 ) \nC1558_=_C2148( C1558 C2148 ) C1558_=_C2680( C1558 C2680 ) C1558_=_C3033( C1558 C3033 ) C1558_=_C3385( C1558 C3385 ) C1558_=_C3521( C1558 C3521 ) C1558_=_C3527( C1558 C3527 ) \nC1558_=_C3642( C1558 C3642 ) C1558_=_C3677( C1558 C3677 ) C1558_=_C3797( C1558 C3797 ) C1558_=_C3974( C1558 C3974 ) C1558_=_C4069( C1558 C4069 ) C1558_=_C4074( C1558 C4074 ) \nC1558_=_C4093( C1558 C4093 ) C1593_=_C1808( C1593 C1808 ) C1593_=_C2024( C1593 C2024 ) C1593_=_C2148( C1593 C2148 ) C1593_=_C2680( C1593 C2680 ) C1593_=_C3033( C1593 C3033 ) \nC1593_=_C3385( C1593 C3385 ) C1593_=_C3521( C1593 C3521 ) C1593_=_C3527( C1593 C3527 ) C1593_=_C3642( C1593 C3642 ) C1593_=_C3677( C1593 C3677 ) C1593_=_C3797( C1593 C3797 ) \nC1593_=_C3974( C1593 C3974 ) C1593_=_C4069( C1593 C4069 ) C1593_=_C4074( C1593 C4074 ) C1593_=_C4093( C1593 C4093 ) C1808_=_C2024( C1808 C2024 ) C1808_=_C2148( C1808 C2148 ) \nC1808_=_C2680( C1808 C2680 ) C1808_=_C3033( C1808 C3033 ) C1808_=_C3385( C1808 C3385 ) C1808_=_C3521( C1808 C3521 ) C1808_=_C3527( C1808 C3527 ) C1808_=_C3642( C1808 C3642 ) \nC1808_=_C3677( C1808 C3677 ) C1808_=_C3797( C1808 C3797 ) C1808_=_C3974( C1808 C3974 ) C1808_=_C4069( C1808 C4069 ) C1808_=_C4074( C1808 C4074 ) C1808_=_C4093( C1808 C4093 ) \nC2024_=_C2148( C2024 C2148 ) C2024_=_C2680( C2024 C2680 ) C2024_=_C3033( C2024 C3033 ) C2024_=_C3385( C2024 C3385 ) C2024_=_C3521( C2024 C3521 ) C2024_=_C3527( C2024 C3527 ) \nC2024_=_C3642( C2024 C3642 ) C2024_=_C3677( C2024 C3677 ) C2024_=_C3797( C2024 C3797 ) C2024_=_C3974( C2024 C3974 ) C2024_=_C4069( C2024 C4069 ) C2024_=_C4074( C2024 C4074 ) \nC2024_=_C4093( C2024 C4093 ) C2148_=_C2680( C2148 C2680 ) C2148_=_C3033( C2148 C3033 ) C2148_=_C3385( C2148 C3385 ) C2148_=_C3521( C2148 C3521 ) C2148_=_C3527( C2148 C3527 ) \nC2148_=_C3642( C2148 C3642 ) C2148_=_C3677( C2148 C3677 ) C2148_=_C3797( C2148 C3797 ) C2148_=_C3974( C2148 C3974 ) C2148_=_C4069( C2148 C4069 ) C2148_=_C4074( C2148 C4074 ) \nC2148_=_C4093( C2148 C4093 ) C2680_=_C3033( C2680 C3033 ) C2680_=_C3385( C2680 C3385 ) C2680_=_C3521( C2680 C3521 ) C2680_=_C3527( C2680 C3527 ) C2680_=_C3642( C2680 C3642 ) \nC2680_=_C3677( C2680 C3677 ) C2680_=_C3797( C2680 C3797 ) C2680_=_C3974( C2680 C3974 ) C2680_=_C4069( C2680 C4069 ) C2680_=_C4074( C2680 C4074 ) C2680_=_C4093( C2680 C4093 ) \nC3033_=_C3385( C3033 C3385 ) C3033_=_C3521( C3033 C3521 ) C3033_=_C3527( C3033 C3527 ) C3033_=_C3642( C3033 C3642 ) C3033_=_C3677( C3033 C3677 ) C3033_=_C3797( C3033 C3797 ) \nC3033_=_C3974( C3033 C3974 ) C3033_=_C4069( C3033 C4069 ) C3033_=_C4074( C3033 C4074 ) C3033_=_C4093( C3033 C4093 ) C3385_=_C3521( C3385 C3521 ) C3385_=_C3527( C3385 C3527 ) \nC3385_=_C3642( C3385 C3642 ) C3385_=_C3677( C3385 C3677 ) C3385_=_C3797( C3385 C3797 ) C3385_=_C3974( C3385 C3974 ) C3385_=_C4069( C3385 C4069 ) C3385_=_C4074( C3385 C4074 ) \nC3385_=_C4093( C3385 C4093 ) C3521_=_C3527( C3521 C3527 ) C3521_=_C3642( C3521 C3642 ) C3521_=_C3677( C3521 C3677 ) C3521_=_C3797( C3521 C3797 ) C3521_=_C3974( C3521 C3974 ) \nC3521_=_C4069( C3521 C4069 ) C3521_=_C4074( C3521 C4074 ) C3521_=_C4093( C3521 C4093 ) C3527_=_C3642( C3527 C3642 ) C3527_=_C3677( C3527 C3677 ) C3527_=_C3797( C3527 C3797 ) \nC3527_=_C3974( C3527 C3974 ) C3527_=_C4069( C3527 C4069 ) C3527_=_C4074( C3527 C4074 ) C3527_=_C4093( C3527 C4093 ) C3642_=_C3677( C3642 C3677 ) C3642_=_C3797( C3642 C3797 ) \nC3642_=_C3974( C3642 C3974 ) C3642_=_C4069( C3642 C4069 ) C3642_=_C4074( C3642 C4074 ) C3642_=_C4093( C3642 C4093 ) C3677_=_C3797( C3677 C3797 ) C3677_=_C3974( C3677 C3974 ) \nC3677_=_C4069( C3677 C4069 ) C3677_=_C4074( C3677 C4074 ) C3677_=_C4093( C3677 C4093 ) C3797_=_C3974( C3797 C3974 ) C3797_=_C4069( C3797 C4069 ) C3797_=_C4074( C3797 C4074 ) \nC3797_=_C4093( C3797 C4093 ) C3974_=_C4069( C3974 C4069 ) C3974_=_C4074( C3974 C4074 ) C3974_=_C4093( C3974 C4093 ) C4069_=_C4074( C4069 C4074 ) C4069_=_C4093( C4069 C4093 ) \nC4074_=_C4093( C4074 C4093 ) "];125-&gt;190[label="92: C481 C483 C484 C504 C586 \nC617 C707 C729 C735 C737 C753 \nC755 C884 C903 C925 C926 C927 \nC929 C931 C932 C933 C934 C935 \nC936 C937 C938 C939 C940 C941 \nC942 C943 C944 C945 C946 C1164 \nC1167 C1185 C1238 C1261 C1369 C1371 \nC1372 C1373 C1374 C1375 C1376 C1377 \nC1378 C1379 C1380 C1381 C1382 C1383 \nC1384 C1385 C1386 C1403 C1426 C1540 \nC1541 C1542 C1543 C1544 C1545 C1546 \nC1547 C1548 C1549 C1550 C1551 C1552 \nC1553 C1554 C1555 C1556 C1557 C1593 \nC1808 C2024 C2148 C2680 C3033 C3385 \nC3521 C3527 C3642 C3677 C3797 C3974 \nC4069 C4074 C4093 \n1060: C481_=_C483 ,C481_=_C484 ,C481_=_C504 ,C481_=_C729 ,C481_=_C755 ,\nC481_=_C925 ,C481_=_C926 ,C481_=_C927 ,C481_=_C929 ,C481_=_C931 ,C481_=_C932 ,\nC481_=_C933 ,C481_=_C934 ,C481_=_C935 ,C481_=_C936 ,C481_=_C937 ,C481_=_C938 ,\nC481_=_C939 ,C481_=_C940 ,C481_=_C941 ,C481_=_C942 ,C481_=_C943 ,C481_=_C944 ,\nC481_=_C945 ,C481_=_C946 ,C483_=_C484 ,C483_=_C504 ,C483_=_C617 ,C483_=_C735 ,\nC483_=_C884 ,C483_=_C1164 ,C483_=_C1238 ,C483_=_C1369 ,C483_=_C1371 ,C483_=_C1372 ,\nC483_=_C1373 ,C483_=_C1374 ,C483_=_C1375 ,C483_=_C1376 ,C483_=_C1377 ,C483_=_C1378 ,\nC483_=_C1379 ,C483_=_C1380 ,C483_=_C1381 ,C483_=_C1382 ,C483_=_C1383 ,C483_=_C1384 ,\nC483_=_C1385 ,C483_=_C1386 ,C484_=_C504 ,C484_=_C737 ,C484_=_C903 ,C484_=_C1167 ,\nC484_=_C1426 ,C484_=_C1540 ,C484_=_C1541 ,C484_=_C1542 ,C484_=_C1543 ,C484_=_C1544 ,\nC484_=_C1545 ,C484_=_C1546 ,C484_=_C1547 ,C484_=_C1548 ,C484_=_C1549 ,C484_=_C1550 ,\nC484_=_C1551 ,C484_=_C1552 ,C484_=_C1553 ,C484_=_C1554 ,C484_=_C1555 ,C484_=_C1556 ,\nC484_=_C1557 ,C504_=_C586 ,C504_=_C707 ,C504_=_C753 ,C504_=_C1185 ,C504_=_C1261 ,\nC504_=_C1403 ,C504_=_C1593 ,C504_=_C1808 ,C504_=_C2024 ,C504_=_C2148 ,C504_=_C2680 ,\nC504_=_C3033 ,C504_=_C3385 ,C504_=_C3521 ,C504_=_C3527 ,C504_=_C3642 ,C504_=_C3677 ,\nC504_=_C3797 ,C504_=_C3974 ,C504_=_C4069 ,C504_=_C4074 ,C504_=_C4093 ,C586_=_C707 ,\nC586_=_C753 ,C586_=_C1185 ,C586_=_C1261 ,C586_=_C1403 ,C586_=_C1593 ,C586_=_C1808 ,\nC586_=_C2024 ,C586_=_C2148 ,C586_=_C2680 ,C586_=_C3033 ,C586_=_C3385 ,C586_=_C3521 ,\nC586_=_C3527 ,C586_=_C3642 ,C586_=_C3677 ,C586_=_C3797 ,C586_=_C3974 ,C586_=_C4069 ,\nC586_=_C4074 ,C586_=_C4093 ,C617_=_C735 ,C617_=_C884 ,C617_=_C1164 ,C617_=_C1238 ,\nC617_=_C1369 ,C617_=_C1371 ,C617_=_C1372 ,C617_=_C1373 ,C617_=_C1374 ,C617_=_C1375 ,\nC617_=_C1376 ,C617_=_C1377 ,C617_=_C1378 ,C617_=_C1379 ,C617_=_C1380 ,C617_=_C1381 ,\nC617_=_C1382 ,C617_=_C1383 ,C617_=_C1384 ,C617_=_C1385 ,C617_=_C1386 ,C707_=_C753 ,\nC707_=_C1185 ,C707_=_C1261 ,C707_=_C1403 ,C707_=_C1593 ,C707_=_C1808 ,C707_=_C2024 ,\nC707_=_C2148 ,C707_=_C2680 ,C707_=_C3033 ,C707_=_C3385 ,C707_=_C3521 ,C707_=_C3527 ,\nC707_=_C3642 ,C707_=_C3677 ,C707_=_C3797 ,C707_=_C3974 ,C707_=_C4069 ,C707_=_C4074 ,\nC707_=_C4093 ,C729_=_C735 ,C729_=_C737 ,C729_=_C753 ,C729_=_C755 ,C729_=_C925 ,\nC729_=_C926 ,C729_=_C927 ,C729_=_C929 ,C729_=_C931 ,C729_=_C932 ,C729_=_C933 ,\nC729_=_C934 ,C729_=_C935 ,C729_=_C936 ,C729_=_C937 ,C729_=_C938 ,C729_=_C939 ,\nC729_=_C940 ,C729_=_C941 ,C729_=_C942 ,C729_=_C943 ,C729_=_C944 ,C729_=_C945 ,\nC729_=_C946 ,C735_=_C737 ,C735_=_C753 ,C735_=_C884 ,C735_=_C1164 ,C735_=_C1238 ,\nC735_=_C1369 ,C735_=_C1371 ,C735_=_C1372 ,C735_=_C1373 ,C735_=_C1374 ,C735_=_C1375 ,\nC735_=_C1376 ,C735_=_C1377 ,C735_=_C1378 ,C735_=_C1379 ,C735_=_C1380 ,C735_=_C1381 ,\nC735_=_C1382 ,C735_=_C1383 ,C735_=_C1384 ,C735_=_C1385 ,C735_=_C1386 ,C737_=_C753 ,\nC737_=_C903 ,C737_=_C1167 ,C737_=_C1426 ,C737_=_C1540 ,C737_=_C1541 ,C737_=_C1542 ,\nC737_=_C1543 ,C737_=_C1544 ,C737_=_C1545 ,C737_=_C1546 ,C737_=_C1547 ,C737_=_C1548 ,\nC737_=_C1549 ,C737_=_C1550 ,C737_=_C1551 ,C737_=_C1552 ,C737_=_C1553 ,C737_=_C1554 ,\nC737_=_C1555 ,C737_=_C1556 ,C737_=_C1557 ,C753_=_C1185 ,C753_=_C1261 ,C753_=_C1403 ,\nC753_=_C1593 ,C753_=_C1808 ,C753_=_C2024 ,C753_=_C2148 ,C753_=_C2680 ,C753_=_C3033 ,\nC753_=_C3385 ,C753_=_C3521 ,C753_=_C3527 ,C753_=_C3642 ,C753_=_C3677 ,C753_=_C3797 ,\nC753_=_C3974 ,C753_=_C4069 ,C753_=_C4074 ,C753_=_C4093 ,C755_=_C925 ,C755_=_C926 ,\nC755_=_C927 ,C755_=_C929 ,C755_=_C931 ,C755_=_C932 ,C755_=_C933 ,C755_=_C934 ,\nC755_=_C935 ,C755_=_C936 ,C755_=_C937 ,C755_=_C938 ,C755_=_C939 ,C755_=_C940 ,\nC755_=_C941 ,C755_=_C942 ,C755_=_C943 ,C755_=_C944 ,C755_=_C945 ,C755_=_C946 ,\nC884_=_C1164 ,C884_=_C1238 ,C884_=_C1369 ,C884_=_C1371 ,C884_=_C1372 ,C884_=_C1373 ,\nC884_=_C1374 ,C884_=_C1375 ,C884_=_C1376 ,C884_=_C1377 ,C884_=_C1378 ,C884_=_C1379 ,\nC884_=_C1380 ,C884_=_C1381 ,C884_=_C1382 ,C884_=_C1383 ,C884_=_C1384 ,C884_=_C1385 ,\nC884_=_C1386 ,C903_=_C1167 ,C903_=_C1426 ,C903_=_C1540 ,C903_=_C1541 ,C903_=_C1542 ,\nC903_=_C1543 ,C903_=_C1544 ,C903_=_C1545 ,C903_=_C1546 ,C903_=_C1547 ,C903_=_C1548 ,\nC903_=_C1549 ,C903_=_C1550 ,C903_=_C1551 ,C903_=_C1552 ,C903_=_C1553 ,C903_=_C1554 ,\nC903_=_C1555 ,C903_=_C1556 ,C903_=_C1557 ,C925_=_C926 ,C925_=_C927 ,C925_=_C929 ,\nC925_=_C931 ,C925_=_C932 ,C925_=_C933 ,C925_=_C934 ,C925_=_C935 ,C925_=_C936 ,\nC925_=_C937 ,C925_=_C938 ,C925_=_C939 ,C925_=_C940 ,C925_=_C941 ,C925_=_C942 ,\nC925_=_C943 ,C925_=_C944 ,C925_=_C945 ,C925_=_C946 ,C926_=_C927 ,C926_=_C929 ,\nC926_=_C931 ,C926_=_C932 ,C926_=_C933 ,C926_=_C934 ,C926_=_C935 ,C926_=_C936 ,\nC926_=_C937 ,C926_=_C938 ,C926_=_C939 ,C926_=_C940 ,C926_=_C941 ,C926_=_C942 ,\nC926_=_C943 ,C926_=_C944 ,C926_=_C945 ,C926_=_C946 ,C927_=_C929 ,C927_=_C931 ,\nC927_=_C932 ,C927_=_C933 ,C927_=_C934 ,C927_=_C935 ,C927_=_C936 ,C927_=_C937 ,\nC927_=_C938 ,C927_=_C939 ,C927_=_C940 ,C927_=_C941 ,C927_=_C942 ,C927_=_C943 ,\nC927_=_C944 ,C927_=_C945 ,C927_=_C946 ,C927_=_C1164 ,C927_=_C1167 ,C927_=_C1185 ,\nC929_=_C931 ,C929_=_C932 ,C929_=_C933 ,C929_=_C934 ,C929_=_C935 ,C929_=_C936 ,\nC929_=_C937 ,C929_=_C938 ,C929_=_C939 ,C929_=_C940 ,C929_=_C941 ,C929_=_C942 ,\nC929_=_C943 ,C929_=_C944 ,C929_=_C945 ,C929_=_C946 ,C931_=_C932 ,C931_=_C933 ,\nC931_=_C934 ,C931_=_C935 ,C931_=_C936 ,C931_=_C937</w:t>
      </w:r>
    </w:p>
    <w:p>
      <w:pPr>
        <w:pStyle w:val="PreformattedText"/>
        <w:bidi w:val="0"/>
        <w:spacing w:before="0" w:after="0"/>
        <w:jc w:val="left"/>
        <w:rPr/>
      </w:pPr>
      <w:r>
        <w:rPr/>
        <w:t xml:space="preserve"> </w:t>
      </w:r>
      <w:r>
        <w:rPr/>
        <w:t>,C931_=_C938 ,C931_=_C939 ,\nC931_=_C940 ,C931_=_C941 ,C931_=_C942 ,C931_=_C943 ,C931_=_C944 ,C931_=_C945 ,\nC931_=_C946 ,C931_=_C1371 ,C931_=_C1541 ,C931_=_C1593 ,C932_=_C933 ,C932_=_C934 ,\nC932_=_C935 ,C932_=_C936 ,C932_=_C937 ,C932_=_C938 ,C932_=_C939 ,C932_=_C940 ,\nC932_=_C941 ,C932_=_C942 ,C932_=_C943 ,C932_=_C944 ,C932_=_C945 ,C932_=_C946 ,\nC933_=_C934 ,C933_=_C935 ,C933_=_C936 ,C933_=_C937 ,C933_=_C938 ,C933_=_C939 ,\nC933_=_C940 ,C933_=_C941 ,C933_=_C942 ,C933_=_C943 ,C933_=_C944 ,C933_=_C945 ,\nC933_=_C946 ,C934_=_C935 ,C934_=_C936 ,C934_=_C937 ,C934_=_C938 ,C934_=_C939 ,\nC934_=_C940 ,C934_=_C941 ,C934_=_C942 ,C934_=_C943 ,C934_=_C944 ,C934_=_C945 ,\nC934_=_C946 ,C935_=_C936 ,C935_=_C937 ,C935_=_C938 ,C935_=_C939 ,C935_=_C940 ,\nC935_=_C941 ,C935_=_C942 ,C935_=_C943 ,C935_=_C944 ,C935_=_C945 ,C935_=_C946 ,\nC936_=_C937 ,C936_=_C938 ,C936_=_C939 ,C936_=_C940 ,C936_=_C941 ,C936_=_C942 ,\nC936_=_C943 ,C936_=_C944 ,C936_=_C945 ,C936_=_C946 ,C936_=_C1546 ,C937_=_C938 ,\nC937_=_C939 ,C937_=_C940 ,C937_=_C941 ,C937_=_C942 ,C937_=_C943 ,C937_=_C944 ,\nC937_=_C945 ,C937_=_C946 ,C938_=_C939 ,C938_=_C940 ,C938_=_C941 ,C938_=_C942 ,\nC938_=_C943 ,C938_=_C944 ,C938_=_C945 ,C938_=_C946 ,C938_=_C1382 ,C938_=_C1550 ,\nC938_=_C3527 ,C939_=_C940 ,C939_=_C941 ,C939_=_C942 ,C939_=_C943 ,C939_=_C944 ,\nC939_=_C945 ,C939_=_C946 ,C940_=_C941 ,C940_=_C942 ,C940_=_C943 ,C940_=_C944 ,\nC940_=_C945 ,C940_=_C946 ,C941_=_C942 ,C941_=_C943 ,C941_=_C944 ,C941_=_C945 ,\nC941_=_C946 ,C942_=_C943 ,C942_=_C944 ,C942_=_C945 ,C942_=_C946 ,C943_=_C944 ,\nC943_=_C945 ,C943_=_C946 ,C943_=_C1555 ,C944_=_C945 ,C944_=_C946 ,C944_=_C1386 ,\nC944_=_C1556 ,C944_=_C4069 ,C945_=_C946 ,C1164_=_C1167 ,C1164_=_C1185 ,C1164_=_C1238 ,\nC1164_=_C1369 ,C1164_=_C1371 ,C1164_=_C1372 ,C1164_=_C1373 ,C1164_=_C1374 ,C1164_=_C1375 ,\nC1164_=_C1376 ,C1164_=_C1377 ,C1164_=_C1378 ,C1164_=_C1379 ,C1164_=_C1380 ,C1164_=_C1381 ,\nC1164_=_C1382 ,C1164_=_C1383 ,C1164_=_C1384 ,C1164_=_C1385 ,C1164_=_C1386 ,C1167_=_C1185 ,\nC1167_=_C1426 ,C1167_=_C1540 ,C1167_=_C1541 ,C1167_=_C1542 ,C1167_=_C1543 ,C1167_=_C1544 ,\nC1167_=_C1545 ,C1167_=_C1546 ,C1167_=_C1547 ,C1167_=_C1548 ,C1167_=_C1549 ,C1167_=_C1550 ,\nC1167_=_C1551 ,C1167_=_C1552 ,C1167_=_C1553 ,C1167_=_C1554 ,C1167_=_C1555 ,C1167_=_C1556 ,\nC1167_=_C1557 ,C1185_=_C1261 ,C1185_=_C1403 ,C1185_=_C1593 ,C1185_=_C1808 ,C1185_=_C2024 ,\nC1185_=_C2148 ,C1185_=_C2680 ,C1185_=_C3033 ,C1185_=_C3385 ,C1185_=_C3521 ,C1185_=_C3527 ,\nC1185_=_C3642 ,C1185_=_C3677 ,C1185_=_C3797 ,C1185_=_C3974 ,C1185_=_C4069 ,C1185_=_C4074 ,\nC1185_=_C4093 ,C1238_=_C1261 ,C1238_=_C1369 ,C1238_=_C1371 ,C1238_=_C1372 ,C1238_=_C1373 ,\nC1238_=_C1374 ,C1238_=_C1375 ,C1238_=_C1376 ,C1238_=_C1377 ,C1238_=_C1378 ,C1238_=_C1379 ,\nC1238_=_C1380 ,C1238_=_C1381 ,C1238_=_C1382 ,C1238_=_C1383 ,C1238_=_C1384 ,C1238_=_C1385 ,\nC1238_=_C1386 ,C1261_=_C1403 ,C1261_=_C1593 ,C1261_=_C1808 ,C1261_=_C2024 ,C1261_=_C2148 ,\nC1261_=_C2680 ,C1261_=_C3033 ,C1261_=_C3385 ,C1261_=_C3521 ,C1261_=_C3527 ,C1261_=_C3642 ,\nC1261_=_C3677 ,C1261_=_C3797 ,C1261_=_C3974 ,C1261_=_C4069 ,C1261_=_C4074 ,C1261_=_C4093 ,\nC1369_=_C1371 ,C1369_=_C1372 ,C1369_=_C1373 ,C1369_=_C1374 ,C1369_=_C1375 ,C1369_=_C1376 ,\nC1369_=_C1377 ,C1369_=_C1378 ,C1369_=_C1379 ,C1369_=_C1380 ,C1369_=_C1381 ,C1369_=_C1382 ,\nC1369_=_C1383 ,C1369_=_C1384 ,C1369_=_C1385 ,C1369_=_C1386 ,C1369_=_C1403 ,C1371_=_C1372 ,\nC1371_=_C1373 ,C1371_=_C1374 ,C1371_=_C1375 ,C1371_=_C1376 ,C1371_=_C1377 ,C1371_=_C1378 ,\nC1371_=_C1379 ,C1371_=_C1380 ,C1371_=_C1381 ,C1371_=_C1382 ,C1371_=_C1383 ,C1371_=_C1384 ,\nC1371_=_C1385 ,C1371_=_C1386 ,C1371_=_C1541 ,C1371_=_C1593 ,C1372_=_C1373 ,C1372_=_C1374 ,\nC1372_=_C1375 ,C1372_=_C1376 ,C1372_=_C1377 ,C1372_=_C1378 ,C1372_=_C1379 ,C1372_=_C1380 ,\nC1372_=_C1381 ,C1372_=_C1382 ,C1372_=_C1383 ,C1372_=_C1384 ,C1372_=_C1385 ,C1372_=_C1386 ,\nC1372_=_C1808 ,C1373_=_C1374 ,C1373_=_C1375 ,C1373_=_C1376 ,C1373_=_C1377 ,C1373_=_C1378 ,\nC1373_=_C1379 ,C1373_=_C1380 ,C1373_=_C1381 ,C1373_=_C1382 ,C1373_=_C1383 ,C1373_=_C1384 ,\nC1373_=_C1385 ,C1373_=_C1386 ,C1373_=_C1543 ,C1373_=_C2148 ,C1374_=_C1375 ,C1374_=_C1376 ,\nC1374_=_C1377 ,C1374_=_C1378 ,C1374_=_C1379 ,C1374_=_C1380 ,C1374_=_C1381 ,C1374_=_C1382 ,\nC1374_=_C1383 ,C1374_=_C1384 ,C1374_=_C1385 ,C1374_=_C1386 ,C1375_=_C1376 ,C1375_=_C1377 ,\nC1375_=_C1378 ,C1375_=_C1379 ,C1375_=_C1380 ,C1375_=_C1381 ,C1375_=_C1382 ,C1375_=_C1383 ,\nC1375_=_C1384 ,C1375_=_C1385 ,C1375_=_C1386 ,C1376_=_C1377 ,C1376_=_C1378 ,C1376_=_C1379 ,\nC1376_=_C1380 ,C1376_=_C1381 ,C1376_=_C1382 ,C1376_=_C1383 ,C1376_=_C1384 ,C1376_=_C1385 ,\nC1376_=_C1386 ,C1376_=_C2680 ,C1377_=_C1378 ,C1377_=_C1379 ,C1377_=_C1380 ,C1377_=_C1381 ,\nC1377_=_C1382 ,C1377_=_C1383 ,C1377_=_C1384 ,C1377_=_C1385 ,C1377_=_C1386 ,C1378_=_C1379 ,\nC1378_=_C1380 ,C1378_=_C1381 ,C1378_=_C1382 ,C1378_=_C1383 ,C1378_=_C1384 ,C1378_=_C1385 ,\nC1378_=_C1386 ,C1379_=_C1380 ,C1379_=_C1381 ,C1379_=_C1382 ,C1379_=_C1383 ,C1379_=_C1384 ,\nC1379_=_C1385 ,C1379_=_C1386 ,C1380_=_C1381 ,C1380_=_C1382 ,C1380_=_C1383 ,C1380_=_C1384 ,\nC1380_=_C1385 ,C1380_=_C1386 ,C1380_=_C3385 ,C1381_=_C1382 ,C1381_=_C1383 ,C1381_=_C1384 ,\nC1381_=_C1385 ,C1381_=_C1386 ,C1381_=_C3521 ,C1382_=_C1383 ,C1382_=_C1384 ,C1382_=_C1385 ,\nC1382_=_C1386 ,C1382_=_C1550 ,C1382_=_C3527 ,C1383_=_C1384 ,C1383_=_C1385 ,C1383_=_C1386 ,\nC1384_=_C1385 ,C1384_=_C1386 ,C1384_=_C3677 ,C1385_=_C1386 ,C1386_=_C1556 ,C1386_=_C4069 ,\nC1403_=_C1593 ,C1403_=_C1808 ,C1403_=_C2024 ,C1403_=_C2148 ,C1403_=_C2680 ,C1403_=_C3033 ,\nC1403_=_C3385 ,C1403_=_C3521 ,C1403_=_C3527 ,C1403_=_C3642 ,C1403_=_C3677 ,C1403_=_C3797 ,\nC1403_=_C3974 ,C1403_=_C4069 ,C1403_=_C4074 ,C1403_=_C4093 ,C1426_=_C1540 ,C1426_=_C1541 ,\nC1426_=_C1542 ,C1426_=_C1543 ,C1426_=_C1544 ,C1426_=_C1545 ,C1426_=_C1546 ,C1426_=_C1547 ,\nC1426_=_C1548 ,C1426_=_C1549 ,C1426_=_C1550 ,C1426_=_C1551 ,C1426_=_C1552 ,C1426_=_C1553 ,\nC1426_=_C1554 ,C1426_=_C1555 ,C1426_=_C1556 ,C1426_=_C1557 ,C1540_=_C1541 ,C1540_=_C1542 ,\nC1540_=_C1543 ,C1540_=_C1544 ,C1540_=_C1545 ,C1540_=_C1546 ,C1540_=_C1547 ,C1540_=_C1548 ,\nC1540_=_C1549 ,C1540_=_C1550 ,C1540_=_C1551 ,C1540_=_C1552 ,C1540_=_C1553 ,C1540_=_C1554 ,\nC1540_=_C1555 ,C1540_=_C1556 ,C1540_=_C1557 ,C1541_=_C1542 ,C1541_=_C1543 ,C1541_=_C1544 ,\nC1541_=_C1545 ,C1541_=_C1546 ,C1541_=_C1547 ,C1541_=_C1548 ,C1541_=_C1549 ,C1541_=_C1550 ,\nC1541_=_C1551 ,C1541_=_C1552 ,C1541_=_C1553 ,C1541_=_C1554 ,C1541_=_C1555 ,C1541_=_C1556 ,\nC1541_=_C1557 ,C1541_=_C1593 ,C1542_=_C1543 ,C1542_=_C1544 ,C1542_=_C1545 ,C1542_=_C1546 ,\nC1542_=_C1547 ,C1542_=_C1548 ,C1542_=_C1549 ,C1542_=_C1550 ,C1542_=_C1551 ,C1542_=_C1552 ,\nC1542_=_C1553 ,C1542_=_C1554 ,C1542_=_C1555 ,C1542_=_C1556 ,C1542_=_C1557 ,C1543_=_C1544 ,\nC1543_=_C1545 ,C1543_=_C1546 ,C1543_=_C1547 ,C1543_=_C1548 ,C1543_=_C1549 ,C1543_=_C1550 ,\nC1543_=_C1551 ,C1543_=_C1552 ,C1543_=_C1553 ,C1543_=_C1554 ,C1543_=_C1555 ,C1543_=_C1556 ,\nC1543_=_C1557 ,C1543_=_C2148 ,C1544_=_C1545 ,C1544_=_C1546 ,C1544_=_C1547 ,C1544_=_C1548 ,\nC1544_=_C1549 ,C1544_=_C1550 ,C1544_=_C1551 ,C1544_=_C1552 ,C1544_=_C1553 ,C1544_=_C1554 ,\nC1544_=_C1555 ,C1544_=_C1556 ,C1544_=_C1557 ,C1545_=_C1546 ,C1545_=_C1547 ,C1545_=_C1548 ,\nC1545_=_C1549 ,C1545_=_C1550 ,C1545_=_C1551 ,C1545_=_C1552 ,C1545_=_C1553 ,C1545_=_C1554 ,\nC1545_=_C1555 ,C1545_=_C1556 ,C1545_=_C1557 ,C1546_=_C1547 ,C1546_=_C1548 ,C1546_=_C1549 ,\nC1546_=_C1550 ,C1546_=_C1551 ,C1546_=_C1552 ,C1546_=_C1553 ,C1546_=_C1554 ,C1546_=_C1555 ,\nC1546_=_C1556 ,C1546_=_C1557 ,C1547_=_C1548 ,C1547_=_C1549 ,C1547_=_C1550 ,C1547_=_C1551 ,\nC1547_=_C1552 ,C1547_=_C1553 ,C1547_=_C1554 ,C1547_=_C1555 ,C1547_=_C1556 ,C1547_=_C1557 ,\nC1548_=_C1549 ,C1548_=_C1550 ,C1548_=_C1551 ,C1548_=_C1552 ,C1548_=_C1553 ,C1548_=_C1554 ,\nC1548_=_C1555 ,C1548_=_C1556 ,C1548_=_C1557 ,C1549_=_C1550 ,C1549_=_C1551 ,C1549_=_C1552 ,\nC1549_=_C1553 ,C1549_=_C1554 ,C1549_=_C1555 ,C1549_=_C1556 ,C1549_=_C1557 ,C1550_=_C1551 ,\nC1550_=_C1552 ,C1550_=_C1553 ,C1550_=_C1554 ,C1550_=_C1555 ,C1550_=_C1556 ,C1550_=_C1557 ,\nC1550_=_C3527 ,C1551_=_C1552 ,C1551_=_C1553 ,C1551_=_C1554 ,C1551_=_C1555 ,C1551_=_C1556 ,\nC1551_=_C1557 ,C1552_=_C1553 ,C1552_=_C1554 ,C1552_=_C1555 ,C1552_=_C1556 ,C1552_=_C1557 ,\nC1553_=_C1554 ,C1553_=_C1555 ,C1553_=_C1556 ,C1553_=_C1557 ,C1554_=_C1555 ,C1554_=_C1556 ,\nC1554_=_C1557 ,C1555_=_C1556 ,C1555_=_C1557 ,C1556_=_C1557 ,C1556_=_C4069 ,C1593_=_C1808 ,\nC1593_=_C2024 ,C1593_=_C2148 ,C1593_=_C2680 ,C1593_=_C3033 ,C1593_=_C3385 ,C1593_=_C3521 ,\nC1593_=_C3527 ,C1593_=_C3642 ,C1593_=_C3677 ,C1593_=_C3797 ,C1593_=_C3974 ,C1593_=_C4069 ,\nC1593_=_C4074 ,C1593_=_C4093 ,C1808_=_C2024 ,C1808_=_C2148 ,C1808_=_C2680 ,C1808_=_C3033 ,\nC1808_=_C3385 ,C1808_=_C3521 ,C1808_=_C3527 ,C1808_=_C3642 ,C1808_=_C3677 ,C1808_=_C3797 ,\nC1808_=_C3974 ,C1808_=_C4069 ,C1808_=_C4074 ,C1808_=_C4093 ,C2024_=_C2148 ,C2024_=_C2680 ,\nC2024_=_C3033 ,C2024_=_C3385 ,C2024_=_C3521 ,C2024_=_C3527 ,C2024_=_C3642 ,C2024_=_C3677 ,\nC2024_=_C3797 ,C2024_=_C3974 ,C2024_=_C4069 ,C2024_=_C4074 ,C2024_=_C4093 ,C2148_=_C2680 ,\nC2148_=_C3033 ,C2148_=_C3385 ,C2148_=_C3521 ,C2148_=_C3527 ,C2148_=_C3642 ,C2148_=_C3677 ,\nC2148_=_C3797 ,C2148_=_C3974 ,C2148_=_C4069 ,C2148_=_C4074 ,C2148_=_C4093 ,C2680_=_C3033 ,\nC2680_=_C3385 ,C2680_=_C3521 ,C2680_=_C3527 ,C2680_=_C3642 ,C2680_=_C3677 ,C2680_=_C3797 ,\nC2680_=_C3974 ,C2680_=_C4069 ,C2680_=_C4074 ,C2680_=_C4093 ,C3033_=_C3385 ,C3033_=_C3521 ,\nC3033_=_C3527 ,C3033_=_C3642 ,C3033_=_C3677 ,C3033_=_C3797 ,C3033_=_C3974 ,C3033_=_C4069 ,\nC3033_=_C4074 ,C3033_=_C4093 ,C3385_=_C3521 ,C3385_=_C3527 ,C3385_=_C3642 ,C3385_=_C3677 ,\nC3385_=_C3797 ,C3385_=_C3974 ,C3385_=_C4069 ,C3385_=_C4074 ,C3385_=_C4093 ,C3521_=_C3527 ,\nC3521_=_C3642 ,C3521_=_C3677 ,C3521_=_C3797 ,C3521_=_C3974 ,C3521_=_C4069 ,C3521_=_C4074 ,\nC3521_=_C4093 ,C3527_=_C3642 ,C3527_=_C3677 ,C3527_=_C3797 ,C3527_=_C3974 ,C3527_=_C4069 ,\nC3527_=_C4074 ,C3527_=_C4093 ,C3642_=_C3677 ,C3642_=_C3797 ,C3642_=_C3974 ,C3642_=_C4069</w:t>
      </w:r>
    </w:p>
    <w:p>
      <w:pPr>
        <w:pStyle w:val="PreformattedText"/>
        <w:bidi w:val="0"/>
        <w:spacing w:before="0" w:after="0"/>
        <w:jc w:val="left"/>
        <w:rPr/>
      </w:pPr>
      <w:r>
        <w:rPr/>
        <w:t xml:space="preserve"> </w:t>
      </w:r>
      <w:r>
        <w:rPr/>
        <w:t>,\nC3642_=_C4074 ,C3642_=_C4093 ,C3677_=_C3797 ,C3677_=_C3974 ,C3677_=_C4069 ,C3677_=_C4074 ,\nC3677_=_C4093 ,C3797_=_C3974 ,C3797_=_C4069 ,C3797_=_C4074 ,C3797_=_C4093 ,C3974_=_C4069 ,\nC3974_=_C4074 ,C3974_=_C4093 ,C4069_=_C4074 ,C4069_=_C4093 ,C4074_=_C4093 ,"];191[shape=box, label="id:191 level: 6\n102: C565 C624 C685 C733 C1126 \nC1236 C1237 C1238 C1239 C1240 C1241 \nC1242 C1243 C1245 C1246 C1247 C1248 \nC1249 C1250 C1251 C1252 C1253 C1254 \nC1255 C1256 C1257 C1258 C1259 C1260 \nC1261 C1262 C1272 C1372 C1373 C1376 \nC1388 C1390 C1391 C1429 C1434 C1485 \nC1543 C1561 C1681 C1787 C1788 C1789 \nC1791 C1792 C1793 C1794 C1795 C1796 \nC1797 C1798 C1799 C1800 C1801 C1802 \nC1803 C1804 C1805 C1806 C1807 C1808 \nC1944 C2130 C2131 C2132 C2133 C2134 \nC2135 C2136 C2137 C2138 C2139 C2140 \nC2141 C2142 C2143 C2144 C2145 C2146 \nC2147 C2148 C2149 C2276 C2403 C2520 \nC2637 C2669 C2670 C2671 C2672 C2673 \nC2674 C2675 C2676 C2677 C2678 C2679 \nC2680 \n1396: C565_=_C685( C565 C685 ) C565_=_C1241( C565 C1241 ) C565_=_C1372( C565 C1372 ) C565_=_C1388( C565 C1388 ) C565_=_C1787( C565 C1787 ) \nC565_=_C1788( C565 C1788 ) C565_=_C1789( C565 C1789 ) C565_=_C1791( C565 C1791 ) C565_=_C1792( C565 C1792 ) C565_=_C1793( C565 C1793 ) C565_=_C1794( C565 C1794 ) \nC565_=_C1795( C565 C1795 ) C565_=_C1796( C565 C1796 ) C565_=_C1797( C565 C1797 ) C565_=_C1798( C565 C1798 ) C565_=_C1799( C565 C1799 ) C565_=_C1800( C565 C1800 ) \nC565_=_C1801( C565 C1801 ) C565_=_C1802( C565 C1802 ) C565_=_C1803( C565 C1803 ) C565_=_C1804( C565 C1804 ) C565_=_C1805( C565 C1805 ) C565_=_C1806( C565 C1806 ) \nC565_=_C1807( C565 C1807 ) C565_=_C1808( C565 C1808 ) C624_=_C1126( C624 C1126 ) C624_=_C1246( C624 C1246 ) C624_=_C1272( C624 C1272 ) C624_=_C1376( C624 C1376 ) \nC624_=_C1391( C624 C1391 ) C624_=_C1434( C624 C1434 ) C624_=_C1485( C624 C1485 ) C624_=_C1944( C624 C1944 ) C624_=_C2133( C624 C2133 ) C624_=_C2276( C624 C2276 ) \nC624_=_C2403( C624 C2403 ) C624_=_C2520( C624 C2520 ) C624_=_C2637( C624 C2637 ) C624_=_C2669( C624 C2669 ) C624_=_C2670( C624 C2670 ) C624_=_C2671( C624 C2671 ) \nC624_=_C2672( C624 C2672 ) C624_=_C2673( C624 C2673 ) C624_=_C2674( C624 C2674 ) C624_=_C2675( C624 C2675 ) C624_=_C2676( C624 C2676 ) C624_=_C2677( C624 C2677 ) \nC624_=_C2678( C624 C2678 ) C624_=_C2679( C624 C2679 ) C624_=_C2680( C624 C2680 ) C685_=_C1241( C685 C1241 ) C685_=_C1372( C685 C1372 ) C685_=_C1388( C685 C1388 ) \nC685_=_C1787( C685 C1787 ) C685_=_C1788( C685 C1788 ) C685_=_C1789( C685 C1789 ) C685_=_C1791( C685 C1791 ) C685_=_C1792( C685 C1792 ) C685_=_C1793( C685 C1793 ) \nC685_=_C1794( C685 C1794 ) C685_=_C1795( C685 C1795 ) C685_=_C1796( C685 C1796 ) C685_=_C1797( C685 C1797 ) C685_=_C1798( C685 C1798 ) C685_=_C1799( C685 C1799 ) \nC685_=_C1800( C685 C1800 ) C685_=_C1801( C685 C1801 ) C685_=_C1802( C685 C1802 ) C685_=_C1803( C685 C1803 ) C685_=_C1804( C685 C1804 ) C685_=_C1805( C685 C1805 ) \nC685_=_C1806( C685 C1806 ) C685_=_C1807( C685 C1807 ) C685_=_C1808( C685 C1808 ) C733_=_C1236( C733 C1236 ) C733_=_C1237( C733 C1237 ) C733_=_C1238( C733 C1238 ) \nC733_=_C1239( C733 C1239 ) C733_=_C1240( C733 C1240 ) C733_=_C1241( C733 C1241 ) C733_=_C1242( C733 C1242 ) C733_=_C1243( C733 C1243 ) C733_=_C1245( C733 C1245 ) \nC733_=_C1246( C733 C1246 ) C733_=_C1247( C733 C1247 ) C733_=_C1248( C733 C1248 ) C733_=_C1249( C733 C1249 ) C733_=_C1250( C733 C1250 ) C733_=_C1251( C733 C1251 ) \nC733_=_C1252( C733 C1252 ) C733_=_C1253( C733 C1253 ) C733_=_C1254( C733 C1254 ) C733_=_C1255( C733 C1255 ) C733_=_C1256( C733 C1256 ) C733_=_C1257( C733 C1257 ) \nC733_=_C1258( C733 C1258 ) C733_=_C1259( C733 C1259 ) C733_=_C1260( C733 C1260 ) C733_=_C1261( C733 C1261 ) C733_=_C1262( C733 C1262 ) C1126_=_C1246( C1126 C1246 ) \nC1126_=_C1272( C1126 C1272 ) C1126_=_C1376( C1126 C1376 ) C1126_=_C1391( C1126 C1391 ) C1126_=_C1434( C1126 C1434 ) C1126_=_C1485( C1126 C1485 ) C1126_=_C1944( C1126 C1944 ) \nC1126_=_C2133( C1126 C2133 ) C1126_=_C2276( C1126 C2276 ) C1126_=_C2403( C1126 C2403 ) C1126_=_C2520( C1126 C2520 ) C1126_=_C2637( C1126 C2637 ) C1126_=_C2669( C1126 C2669 ) \nC1126_=_C2670( C1126 C2670 ) C1126_=_C2671( C1126 C2671 ) C1126_=_C2672( C1126 C2672 ) C1126_=_C2673( C1126 C2673 ) C1126_=_C2674( C1126 C2674 ) C1126_=_C2675( C1126 C2675 ) \nC1126_=_C2676( C1126 C2676 ) C1126_=_C2677( C1126 C2677 ) C1126_=_C2678( C1126 C2678 ) C1126_=_C2679( C1126 C2679 ) C1126_=_C2680( C1126 C2680 ) C1236_=_C1237( C1236 C1237 ) \nC1236_=_C1238( C1236 C1238 ) C1236_=_C1239( C1236 C1239 ) C1236_=_C1240( C1236 C1240 ) C1236_=_C1241( C1236 C1241 ) C1236_=_C1242( C1236 C1242 ) C1236_=_C1243( C1236 C1243 ) \nC1236_=_C1245( C1236 C1245 ) C1236_=_C1246( C1236 C1246 ) C1236_=_C1247( C1236 C1247 ) C1236_=_C1248( C1236 C1248 ) C1236_=_C1249( C1236 C1249 ) C1236_=_C1250( C1236 C1250 ) \nC1236_=_C1251( C1236 C1251 ) C1236_=_C1252( C1236 C1252 ) C1236_=_C1253( C1236 C1253 ) C1236_=_C1254( C1236 C1254 ) C1236_=_C1255( C1236 C1255 ) C1236_=_C1256( C1236 C1256 ) \nC1236_=_C1257( C1236 C1257 ) C1236_=_C1258( C1236 C1258 ) C1236_=_C1259( C1236 C1259 ) C1236_=_C1260( C1236 C1260 ) C1236_=_C1261( C1236 C1261 ) C1236_=_C1262( C1236 C1262 ) \nC1237_=_C1238( C1237 C1238 ) C1237_=_C1239( C1237 C1239 ) C1237_=_C1240( C1237 C1240 ) C1237_=_C1241( C1237 C1241 ) C1237_=_C1242( C1237 C1242 ) C1237_=_C1243( C1237 C1243 ) \nC1237_=_C1245( C1237 C1245 ) C1237_=_C1246( C1237 C1246 ) C1237_=_C1247( C1237 C1247 ) C1237_=_C1248( C1237 C1248 ) C1237_=_C1249( C1237 C1249 ) C1237_=_C1250( C1237 C1250 ) \nC1237_=_C1251( C1237 C1251 ) C1237_=_C1252( C1237 C1252 ) C1237_=_C1253( C1237 C1253 ) C1237_=_C1254( C1237 C1254 ) C1237_=_C1255( C1237 C1255 ) C1237_=_C1256( C1237 C1256 ) \nC1237_=_C1257( C1237 C1257 ) C1237_=_C1258( C1237 C1258 ) C1237_=_C1259( C1237 C1259 ) C1237_=_C1260( C1237 C1260 ) C1237_=_C1261( C1237 C1261 ) C1237_=_C1262( C1237 C1262 ) \nC1238_=_C1239( C1238 C1239 ) C1238_=_C1240( C1238 C1240 ) C1238_=_C1241( C1238 C1241 ) C1238_=_C1242( C1238 C1242 ) C1238_=_C1243( C1238 C1243 ) C1238_=_C1245( C1238 C1245 ) \nC1238_=_C1246( C1238 C1246 ) C1238_=_C1247( C1238 C1247 ) C1238_=_C1248( C1238 C1248 ) C1238_=_C1249( C1238 C1249 ) C1238_=_C1250( C1238 C1250 ) C1238_=_C1251( C1238 C1251 ) \nC1238_=_C1252( C1238 C1252 ) C1238_=_C1253( C1238 C1253 ) C1238_=_C1254( C1238 C1254 ) C1238_=_C1255( C1238 C1255 ) C1238_=_C1256( C1238 C1256 ) C1238_=_C1257( C1238 C1257 ) \nC1238_=_C1258( C1238 C1258 ) C1238_=_C1259( C1238 C1259 ) C1238_=_C1260( C1238 C1260 ) C1238_=_C1261( C1238 C1261 ) C1238_=_C1262( C1238 C1262 ) C1238_=_C1372( C1238 C1372 ) \nC1238_=_C1373( C1238 C1373 ) C1238_=_C1376( C1238 C1376 ) C1239_=_C1240( C1239 C1240 ) C1239_=_C1241( C1239 C1241 ) C1239_=_C1242( C1239 C1242 ) C1239_=_C1243( C1239 C1243 ) \nC1239_=_C1245( C1239 C1245 ) C1239_=_C1246( C1239 C1246 ) C1239_=_C1247( C1239 C1247 ) C1239_=_C1248( C1239 C1248 ) C1239_=_C1249( C1239 C1249 ) C1239_=_C1250( C1239 C1250 ) \nC1239_=_C1251( C1239 C1251 ) C1239_=_C1252( C1239 C1252 ) C1239_=_C1253( C1239 C1253 ) C1239_=_C1254( C1239 C1254 ) C1239_=_C1255( C1239 C1255 ) C1239_=_C1256( C1239 C1256 ) \nC1239_=_C1257( C1239 C1257 ) C1239_=_C1258( C1239 C1258 ) C1239_=_C1259( C1239 C1259 ) C1239_=_C1260( C1239 C1260 ) C1239_=_C1261( C1239 C1261 ) C1239_=_C1262( C1239 C1262 ) \nC1239_=_C1388( C1239 C1388 ) C1239_=_C1390( C1239 C1390 ) C1239_=_C1391( C1239 C1391 ) C1240_=_C1241( C1240 C1241 ) C1240_=_C1242( C1240 C1242 ) C1240_=_C1243( C1240 C1243 ) \nC1240_=_C1245( C1240 C1245 ) C1240_=_C1246( C1240 C1246 ) C1240_=_C1247( C1240 C1247 ) C1240_=_C1248( C1240 C1248 ) C1240_=_C1249( C1240 C1249 ) C1240_=_C1250( C1240 C1250 ) \nC1240_=_C1251( C1240 C1251 ) C1240_=_C1252( C1240 C1252 ) C1240_=_C1253( C1240 C1253 ) C1240_=_C1254( C1240 C1254 ) C1240_=_C1255( C1240 C1255 ) C1240_=_C1256( C1240 C1256 ) \nC1240_=_C1257( C1240 C1257 ) C1240_=_C1258( C1240 C1258 ) C1240_=_C1259( C1240 C1259 ) C1240_=_C1260( C1240 C1260 ) C1240_=_C1261( C1240 C1261 ) C1240_=_C1262( C1240 C1262 ) \nC1241_=_C1242( C1241 C1242 ) C1241_=_C1243( C1241 C1243 ) C1241_=_C1245( C1241 C1245 ) C1241_=_C1246( C1241 C1246 ) C1241_=_C1247( C1241 C1247 ) C1241_=_C1248( C1241 C1248 ) \nC1241_=_C1249( C1241 C1249 ) C1241_=_C1250( C1241 C1250 ) C1241_=_C1251( C1241 C1251 ) C1241_=_C1252( C1241 C1252 ) C1241_=_C1253( C1241 C1253 ) C1241_=_C1254( C1241 C1254 ) \nC1241_=_C1255( C1241 C1255 ) C1241_=_C1256( C1241 C1256 ) C1241_=_C1257( C1241 C1257 ) C1241_=_C1258( C1241 C1258 ) C1241_=_C1259( C1241 C1259 ) C1241_=_C1260( C1241 C1260 ) \nC1241_=_C1261( C1241 C1261 ) C1241_=_C1262( C1241 C1262 ) C1241_=_C1372( C1241 C1372 ) C1241_=_C1388( C1241 C1388 ) C1241_=_C1787( C1241 C1787 ) C1241_=_C1788( C1241 C1788 ) \nC1241_=_C1789( C1241 C1789 ) C1241_=_C1791( C1241 C1791 ) C1241_=_C1792( C1241 C1792 ) C1241_=_C1793( C1241 C1793 ) C1241_=_C1794( C1241 C1794 ) C1241_=_C1795( C1241 C1795 ) \nC1241_=_C1796( C1241 C1796 ) C1241_=_C1797( C1241 C1797 ) C1241_=_C1798( C1241 C1798 ) C1241_=_C1799( C1241 C1799 ) C1241_=_C1800( C1241 C1800 ) C1241_=_C1801( C1241 C1801 ) \nC1241_=_C1802( C1241 C1802 ) C1241_=_C1803( C1241 C1803 ) C1241_=_C1804( C1241 C1804 ) C1241_=_C1805( C1241 C1805 ) C1241_=_C1806( C1241 C1806 ) C1241_=_C1807( C1241 C1807 ) \nC1241_=_C1808( C1241 C1808 ) C1242_=_C1243( C1242 C1243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2_=_C1260( C1242 C1260 ) \nC1242_=_C1261( C1242 C1261 ) C1242_=_C1262( C1242 C1262 ) C1242_=_C1787( C1242 C1787 ) C1243_=_C1245( C1243 C1245 ) C1243_=_C1246( C1243 C1246 ) C1243_=_C1247( C1243 C1247 ) \nC1243_=_C1248( C1243</w:t>
      </w:r>
    </w:p>
    <w:p>
      <w:pPr>
        <w:pStyle w:val="PreformattedText"/>
        <w:bidi w:val="0"/>
        <w:spacing w:before="0" w:after="0"/>
        <w:jc w:val="left"/>
        <w:rPr/>
      </w:pPr>
      <w:r>
        <w:rPr/>
        <w:t xml:space="preserve"> </w:t>
      </w:r>
      <w:r>
        <w:rPr/>
        <w:t>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7( C1245 C1257 ) C1245_=_C1258( C1245 C1258 ) C1245_=_C1259( C1245 C1259 ) C1245_=_C1260( C1245 C1260 ) \nC1245_=_C1261( C1245 C1261 ) C1245_=_C1262( C1245 C1262 ) C1245_=_C2520( C1245 C2520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6_=_C1259( C1246 C1259 ) C1246_=_C1260( C1246 C1260 ) C1246_=_C1261( C1246 C1261 ) \nC1246_=_C1262( C1246 C1262 ) C1246_=_C1272( C1246 C1272 ) C1246_=_C1376( C1246 C1376 ) C1246_=_C1391( C1246 C1391 ) C1246_=_C1434( C1246 C1434 ) C1246_=_C1485( C1246 C1485 ) \nC1246_=_C1944( C1246 C1944 ) C1246_=_C2133( C1246 C2133 ) C1246_=_C2276( C1246 C2276 ) C1246_=_C2403( C1246 C2403 ) C1246_=_C2520( C1246 C2520 ) C1246_=_C2637( C1246 C2637 ) \nC1246_=_C2669( C1246 C2669 ) C1246_=_C2670( C1246 C2670 ) C1246_=_C2671( C1246 C2671 ) C1246_=_C2672( C1246 C2672 ) C1246_=_C2673( C1246 C2673 ) C1246_=_C2674( C1246 C2674 ) \nC1246_=_C2675( C1246 C2675 ) C1246_=_C2676( C1246 C2676 ) C1246_=_C2677( C1246 C2677 ) C1246_=_C2678( C1246 C2678 ) C1246_=_C2679( C1246 C2679 ) C1246_=_C2680( C1246 C2680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2_=_C1253( C1252 C1253 ) \nC1252_=_C1254( C1252 C1254 ) C1252_=_C1255( C1252 C1255 ) C1252_=_C1256( C1252 C1256 ) C1252_=_C1257( C1252 C1257 ) C1252_=_C1258( C1252 C1258 ) C1252_=_C1259( C1252 C1259 ) \nC1252_=_C1260( C1252 C1260 ) C1252_=_C1261( C1252 C1261 ) C1252_=_C1262( C1252 C1262 ) C1253_=_C1254( C1253 C1254 ) C1253_=_C1255( C1253 C1255 ) C1253_=_C1256( C1253 C1256 ) \nC1253_=_C1257( C1253 C1257 ) C1253_=_C1258( C1253 C1258 ) C1253_=_C1259( C1253 C1259 ) C1253_=_C1260( C1253 C1260 ) C1253_=_C1261( C1253 C1261 ) C1253_=_C1262( C1253 C1262 ) \nC1253_=_C1794( C1253 C1794 ) C1253_=_C2134( C1253 C2134 ) C1253_=_C2670( C1253 C2670 ) C1254_=_C1255( C1254 C1255 ) C1254_=_C1256( C1254 C1256 ) C1254_=_C1257( C1254 C1257 ) \nC1254_=_C1258( C1254 C1258 ) C1254_=_C1259( C1254 C1259 ) C1254_=_C1260( C1254 C1260 ) C1254_=_C1261( C1254 C1261 ) C1254_=_C1262( C1254 C1262 ) C1254_=_C1795( C1254 C1795 ) \nC1254_=_C2137( C1254 C2137 ) C1254_=_C2672( C1254 C2672 ) C1255_=_C1256( C1255 C1256 ) C1255_=_C1257( C1255 C1257 ) C1255_=_C1258( C1255 C1258 ) C1255_=_C1259( C1255 C1259 ) \nC1255_=_C1260( C1255 C1260 ) C1255_=_C1261( C1255 C1261 ) C1255_=_C1262( C1255 C1262 ) C1255_=_C2138( C1255 C2138 ) C1256_=_C1257( C1256 C1257 ) C1256_=_C1258( C1256 C1258 ) \nC1256_=_C1259( C1256 C1259 ) C1256_=_C1260( C1256 C1260 ) C1256_=_C1261( C1256 C1261 ) C1256_=_C1262( C1256 C1262 ) C1256_=_C1798( C1256 C1798 ) C1256_=_C2139( C1256 C2139 ) \nC1256_=_C2673( C1256 C2673 ) C1257_=_C1258( C1257 C1258 ) C1257_=_C1259( C1257 C1259 ) C1257_=_C1260( C1257 C1260 ) C1257_=_C1261( C1257 C1261 ) C1257_=_C1262( C1257 C1262 ) \nC1257_=_C1799( C1257 C1799 ) C1258_=_C1259( C1258 C1259 ) C1258_=_C1260( C1258 C1260 ) C1258_=_C1261( C1258 C1261 ) C1258_=_C1262( C1258 C1262 ) C1259_=_C1260( C1259 C1260 ) \nC1259_=_C1261( C1259 C1261 ) C1259_=_C1262( C1259 C1262 ) C1260_=_C1261( C1260 C1261 ) C1260_=_C1262( C1260 C1262 ) C1261_=_C1262( C1261 C1262 ) C1261_=_C1808( C1261 C1808 ) \nC1261_=_C2148( C1261 C2148 ) C1261_=_C2680( C1261 C2680 ) C1272_=_C1376( C1272 C1376 ) C1272_=_C1391( C1272 C1391 ) C1272_=_C1434( C1272 C1434 ) C1272_=_C1485( C1272 C1485 ) \nC1272_=_C1944( C1272 C1944 ) C1272_=_C2133( C1272 C2133 ) C1272_=_C2276( C1272 C2276 ) C1272_=_C2403( C1272 C2403 ) C1272_=_C2520( C1272 C2520 ) C1272_=_C2637( C1272 C2637 ) \nC1272_=_C2669( C1272 C2669 ) C1272_=_C2670( C1272 C2670 ) C1272_=_C2671( C1272 C2671 ) C1272_=_C2672( C1272 C2672 ) C1272_=_C2673( C1272 C2673 ) C1272_=_C2674( C1272 C2674 ) \nC1272_=_C2675( C1272 C2675 ) C1272_=_C2676( C1272 C2676 ) C1272_=_C2677( C1272 C2677 ) C1272_=_C2678( C1272 C2678 ) C1272_=_C2679( C1272 C2679 ) C1272_=_C2680( C1272 C2680 ) \nC1372_=_C1373( C1372 C1373 ) C1372_=_C1376( C1372 C1376 ) C1372_=_C1388( C1372 C1388 ) C1372_=_C1787( C1372 C1787 ) C1372_=_C1788( C1372 C1788 ) C1372_=_C1789( C1372 C1789 ) \nC1372_=_C1791( C1372 C1791 ) C1372_=_C1792( C1372 C1792 ) C1372_=_C1793( C1372 C1793 ) C1372_=_C1794( C1372 C1794 ) C1372_=_C1795( C1372 C1795 ) C1372_=_C1796( C1372 C1796 ) \nC1372_=_C1797( C1372 C1797 ) C1372_=_C1798( C1372 C1798 ) C1372_=_C1799( C1372 C1799 ) C1372_=_C1800( C1372 C1800 ) C1372_=_C1801( C1372 C1801 ) C1372_=_C1802( C1372 C1802 ) \nC1372_=_C1803( C1372 C1803 ) C1372_=_C1804( C1372 C1804 ) C1372_=_C1805( C1372 C1805 ) C1372_=_C1806( C1372 C1806 ) C1372_=_C1807( C1372 C1807 ) C1372_=_C1808( C1372 C1808 ) \nC1373_=_C1376( C1373 C1376 ) C1373_=_C1390( C1373 C1390 ) C1373_=_C1429( C1373 C1429 ) C1373_=_C1543( C1373 C1543 ) C1373_=_C1561( C1373 C1561 ) C1373_=_C1681( C1373 C1681 ) \nC1373_=_C1789( C1373 C1789 ) C1373_=_C2130( C1373 C2130 ) C1373_=_C2131( C1373 C2131 ) C1373_=_C2132( C1373 C2132 ) C1373_=_C2133( C1373 C2133 ) C1373_=_C2134( C1373 C2134 ) \nC1373_=_C2135( C1373 C2135 ) C1373_=_C2136( C1373 C2136 ) C1373_=_C2137( C1373 C2137 ) C1373_=_C2138( C1373 C2138 ) C1373_=_C2139( C1373 C2139 ) C1373_=_C2140( C1373 C2140 ) \nC1373_=_C2141( C1373 C2141 ) C1373_=_C2142( C1373 C2142 ) C1373_=_C2143( C1373 C2143 ) C1373_=_C2144( C1373 C2144 ) C1373_=_C2145( C1373 C2145 ) C1373_=_C2146( C1373 C2146 ) \nC1373_=_C2147( C1373 C2147 ) C1373_=_C2148( C1373 C2148 ) C1373_=_C2149( C1373 C2149 ) C1376_=_C1391( C1376 C1391 ) C1376_=_C1434( C1376 C1434 ) C1376_=_C1485( C1376 C1485 ) \nC1376_=_C1944( C1376 C1944 ) C1376_=_C2133( C1376 C2133 ) C1376_=_C2276( C1376 C2276 ) C1376_=_C2403( C1376 C2403 ) C1376_=_C2520( C1376 C2520 ) C1376_=_C2637( C1376 C2637 ) \nC1376_=_C2669( C1376 C2669 ) C1376_=_C2670( C1376 C2670 ) C1376_=_C2671( C1376 C2671 ) C1376_=_C2672( C1376 C2672 ) C1376_=_C2673( C1376 C2673 ) C1376_=_C2674( C1376 C2674 ) \nC1376_=_C2675( C1376 C2675 ) C1376_=_C2676( C1376 C2676 ) C1376_=_C2677( C1376 C2677 ) C1376_=_C2678( C1376 C2678 ) C1376_=_C2679( C1376 C2679 ) C1376_=_C2680( C1376 C2680 ) \nC1388_=_C1390( C1388 C1390 ) C1388_=_C1391( C1388 C1391 ) C1388_=_C1787( C1388 C1787 ) C1388_=_C1788( C1388 C1788 ) C1388_=_C1789( C1388 C1789 ) C1388_=_C1791( C1388 C1791 ) \nC1388_=_C1792( C1388 C1792 ) C1388_=_C1793( C1388 C1793 ) C1388_=_C1794( C1388 C1794 ) C1388_=_C1795( C1388 C1795 ) C1388_=_C1796( C1388 C1796 ) C1388_=_C1797( C1388 C1797 ) \nC1388_=_C1798( C1388 C1798 ) C1388_=_C1799( C1388 C1799 ) C1388_=_C1800( C1388 C1800 ) C1388_=_C1801( C1388 C1801 ) C1388_=_C1802( C1388 C1802 ) C1388_=_C1803( C1388 C1803 ) \nC1388_=_C1804( C1388 C1804 ) C1388_=_C1805( C1388 C1805 ) C1388_=_C1806( C1388 C1806 ) C1388_=_C1807( C1388 C1807 ) C1388_=_C1808( C1388 C1808 ) C1390_=_C1391( C1390 C1391 ) \nC1390_=_C1429( C1390 C1429 ) C1390_=_C1543( C1390 C1543 ) C1390_=_C1561( C1390 C1561 ) C1390_=_C1681( C1390 C1681 ) C1390_=_C1789( C1390 C1789 ) C1390_=_C2130( C1390 C2130 ) \nC1390_=_C2131( C1390 C2131 ) C1390_=_C2132( C1390 C2132 ) C1390_=_C2133( C1390 C2133 ) C1390_=_C2134( C1390 C2134 ) C1390_=_C2135( C1390 C2135 ) C1390_=_C2136( C1390 C2136 ) \nC1390_=_C2137( C1390 C2137 ) C1390_=_C2138( C1390 C2138 ) C1390_=_C2139(</w:t>
      </w:r>
    </w:p>
    <w:p>
      <w:pPr>
        <w:pStyle w:val="PreformattedText"/>
        <w:bidi w:val="0"/>
        <w:spacing w:before="0" w:after="0"/>
        <w:jc w:val="left"/>
        <w:rPr/>
      </w:pPr>
      <w:r>
        <w:rPr/>
        <w:t xml:space="preserve"> </w:t>
      </w:r>
      <w:r>
        <w:rPr/>
        <w:t>C1390 C2139 ) C1390_=_C2140( C1390 C2140 ) C1390_=_C2141( C1390 C2141 ) C1390_=_C2142( C1390 C2142 ) \nC1390_=_C2143( C1390 C2143 ) C1390_=_C2144( C1390 C2144 ) C1390_=_C2145( C1390 C2145 ) C1390_=_C2146( C1390 C2146 ) C1390_=_C2147( C1390 C2147 ) C1390_=_C2148( C1390 C2148 ) \nC1390_=_C2149( C1390 C2149 ) C1391_=_C1434( C1391 C1434 ) C1391_=_C1485( C1391 C1485 ) C1391_=_C1944( C1391 C1944 ) C1391_=_C2133( C1391 C2133 ) C1391_=_C2276( C1391 C2276 ) \nC1391_=_C2403( C1391 C2403 ) C1391_=_C2520( C1391 C2520 ) C1391_=_C2637( C1391 C2637 ) C1391_=_C2669( C1391 C2669 ) C1391_=_C2670( C1391 C2670 ) C1391_=_C2671( C1391 C2671 ) \nC1391_=_C2672( C1391 C2672 ) C1391_=_C2673( C1391 C2673 ) C1391_=_C2674( C1391 C2674 ) C1391_=_C2675( C1391 C2675 ) C1391_=_C2676( C1391 C2676 ) C1391_=_C2677( C1391 C2677 ) \nC1391_=_C2678( C1391 C2678 ) C1391_=_C2679( C1391 C2679 ) C1391_=_C2680( C1391 C2680 ) C1429_=_C1434( C1429 C1434 ) C1429_=_C1543( C1429 C1543 ) C1429_=_C1561( C1429 C1561 ) \nC1429_=_C1681( C1429 C1681 ) C1429_=_C1789( C1429 C1789 ) C1429_=_C2130( C1429 C2130 ) C1429_=_C2131( C1429 C2131 ) C1429_=_C2132( C1429 C2132 ) C1429_=_C2133( C1429 C2133 ) \nC1429_=_C2134( C1429 C2134 ) C1429_=_C2135( C1429 C2135 ) C1429_=_C2136( C1429 C2136 ) C1429_=_C2137( C1429 C2137 ) C1429_=_C2138( C1429 C2138 ) C1429_=_C2139( C1429 C2139 ) \nC1429_=_C2140( C1429 C2140 ) C1429_=_C2141( C1429 C2141 ) C1429_=_C2142( C1429 C2142 ) C1429_=_C2143( C1429 C2143 ) C1429_=_C2144( C1429 C2144 ) C1429_=_C2145( C1429 C2145 ) \nC1429_=_C2146( C1429 C2146 ) C1429_=_C2147( C1429 C2147 ) C1429_=_C2148( C1429 C2148 ) C1429_=_C2149( C1429 C2149 ) C1434_=_C1485( C1434 C1485 ) C1434_=_C1944( C1434 C1944 ) \nC1434_=_C2133( C1434 C2133 ) C1434_=_C2276( C1434 C2276 ) C1434_=_C2403( C1434 C2403 ) C1434_=_C2520( C1434 C2520 ) C1434_=_C2637( C1434 C2637 ) C1434_=_C2669( C1434 C2669 ) \nC1434_=_C2670( C1434 C2670 ) C1434_=_C2671( C1434 C2671 ) C1434_=_C2672( C1434 C2672 ) C1434_=_C2673( C1434 C2673 ) C1434_=_C2674( C1434 C2674 ) C1434_=_C2675( C1434 C2675 ) \nC1434_=_C2676( C1434 C2676 ) C1434_=_C2677( C1434 C2677 ) C1434_=_C2678( C1434 C2678 ) C1434_=_C2679( C1434 C2679 ) C1434_=_C2680( C1434 C2680 ) C1485_=_C1944( C1485 C1944 ) \nC1485_=_C2133( C1485 C2133 ) C1485_=_C2276( C1485 C2276 ) C1485_=_C2403( C1485 C2403 ) C1485_=_C2520( C1485 C2520 ) C1485_=_C2637( C1485 C2637 ) C1485_=_C2669( C1485 C2669 ) \nC1485_=_C2670( C1485 C2670 ) C1485_=_C2671( C1485 C2671 ) C1485_=_C2672( C1485 C2672 ) C1485_=_C2673( C1485 C2673 ) C1485_=_C2674( C1485 C2674 ) C1485_=_C2675( C1485 C2675 ) \nC1485_=_C2676( C1485 C2676 ) C1485_=_C2677( C1485 C2677 ) C1485_=_C2678( C1485 C2678 ) C1485_=_C2679( C1485 C2679 ) C1485_=_C2680( C1485 C2680 ) C1543_=_C1561( C1543 C1561 ) \nC1543_=_C1681( C1543 C1681 ) C1543_=_C1789( C1543 C1789 ) C1543_=_C2130( C1543 C2130 ) C1543_=_C2131( C1543 C2131 ) C1543_=_C2132( C1543 C2132 ) C1543_=_C2133( C1543 C2133 ) \nC1543_=_C2134( C1543 C2134 ) C1543_=_C2135( C1543 C2135 ) C1543_=_C2136( C1543 C2136 ) C1543_=_C2137( C1543 C2137 ) C1543_=_C2138( C1543 C2138 ) C1543_=_C2139( C1543 C2139 ) \nC1543_=_C2140( C1543 C2140 ) C1543_=_C2141( C1543 C2141 ) C1543_=_C2142( C1543 C2142 ) C1543_=_C2143( C1543 C2143 ) C1543_=_C2144( C1543 C2144 ) C1543_=_C2145( C1543 C2145 ) \nC1543_=_C2146( C1543 C2146 ) C1543_=_C2147( C1543 C2147 ) C1543_=_C2148( C1543 C2148 ) C1543_=_C2149( C1543 C2149 ) C1561_=_C1681( C1561 C1681 ) C1561_=_C1789( C1561 C1789 ) \nC1561_=_C2130( C1561 C2130 ) C1561_=_C2131( C1561 C2131 ) C1561_=_C2132( C1561 C2132 ) C1561_=_C2133( C1561 C2133 ) C1561_=_C2134( C1561 C2134 ) C1561_=_C2135( C1561 C2135 ) \nC1561_=_C2136( C1561 C2136 ) C1561_=_C2137( C1561 C2137 ) C1561_=_C2138( C1561 C2138 ) C1561_=_C2139( C1561 C2139 ) C1561_=_C2140( C1561 C2140 ) C1561_=_C2141( C1561 C2141 ) \nC1561_=_C2142( C1561 C2142 ) C1561_=_C2143( C1561 C2143 ) C1561_=_C2144( C1561 C2144 ) C1561_=_C2145( C1561 C2145 ) C1561_=_C2146( C1561 C2146 ) C1561_=_C2147( C1561 C2147 ) \nC1561_=_C2148( C1561 C2148 ) C1561_=_C2149( C1561 C2149 ) C1681_=_C1789( C1681 C1789 ) C1681_=_C2130( C1681 C2130 ) C1681_=_C2131( C1681 C2131 ) C1681_=_C2132( C1681 C2132 ) \nC1681_=_C2133( C1681 C2133 ) C1681_=_C2134( C1681 C2134 ) C1681_=_C2135( C1681 C2135 ) C1681_=_C2136( C1681 C2136 ) C1681_=_C2137( C1681 C2137 ) C1681_=_C2138( C1681 C2138 ) \nC1681_=_C2139( C1681 C2139 ) C1681_=_C2140( C1681 C2140 ) C1681_=_C2141( C1681 C2141 ) C1681_=_C2142( C1681 C2142 ) C1681_=_C2143( C1681 C2143 ) C1681_=_C2144( C1681 C2144 ) \nC1681_=_C2145( C1681 C2145 ) C1681_=_C2146( C1681 C2146 ) C1681_=_C2147( C1681 C2147 ) C1681_=_C2148( C1681 C2148 ) C1681_=_C2149( C1681 C2149 ) C1787_=_C1788( C1787 C1788 ) \nC1787_=_C1789( C1787 C1789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1802( C1787 C1802 ) C1787_=_C1803( C1787 C1803 ) C1787_=_C1804( C1787 C1804 ) C1787_=_C1805( C1787 C1805 ) C1787_=_C1806( C1787 C1806 ) C1787_=_C1807( C1787 C1807 ) \nC1787_=_C1808( C1787 C1808 ) C1788_=_C1789( C1788 C1789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1804( C1788 C1804 ) C1788_=_C1805( C1788 C1805 ) C1788_=_C1806( C1788 C1806 ) \nC1788_=_C1807( C1788 C1807 ) C1788_=_C1808( C1788 C1808 ) C1789_=_C1791( C1789 C1791 ) C1789_=_C1792( C1789 C1792 ) C1789_=_C1793( C1789 C1793 ) C1789_=_C1794( C1789 C1794 ) \nC1789_=_C1795( C1789 C1795 ) C1789_=_C1796( C1789 C1796 ) C1789_=_C1797( C1789 C1797 ) C1789_=_C1798( C1789 C1798 ) C1789_=_C1799( C1789 C1799 ) C1789_=_C1800( C1789 C1800 ) \nC1789_=_C1801( C1789 C1801 ) C1789_=_C1802( C1789 C1802 ) C1789_=_C1803( C1789 C1803 ) C1789_=_C1804( C1789 C1804 ) C1789_=_C1805( C1789 C1805 ) C1789_=_C1806( C1789 C1806 ) \nC1789_=_C1807( C1789 C1807 ) C1789_=_C1808( C1789 C1808 ) C1789_=_C2130( C1789 C2130 ) C1789_=_C2131( C1789 C2131 ) C1789_=_C2132( C1789 C2132 ) C1789_=_C2133( C1789 C2133 ) \nC1789_=_C2134( C1789 C2134 ) C1789_=_C2135( C1789 C2135 ) C1789_=_C2136( C1789 C2136 ) C1789_=_C2137( C1789 C2137 ) C1789_=_C2138( C1789 C2138 ) C1789_=_C2139( C1789 C2139 ) \nC1789_=_C2140( C1789 C2140 ) C1789_=_C2141( C1789 C2141 ) C1789_=_C2142( C1789 C2142 ) C1789_=_C2143( C1789 C2143 ) C1789_=_C2144( C1789 C2144 ) C1789_=_C2145( C1789 C2145 ) \nC1789_=_C2146( C1789 C2146 ) C1789_=_C2147( C1789 C2147 ) C1789_=_C2148( C1789 C2148 ) C1789_=_C2149( C1789 C2149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4( C1791 C1804 ) C1791_=_C1805( C1791 C1805 ) \nC1791_=_C1806( C1791 C1806 ) C1791_=_C1807( C1791 C1807 ) C1791_=_C1808( C1791 C1808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5( C1792 C1805 ) C1792_=_C1806( C1792 C1806 ) C1792_=_C1807( C1792 C1807 ) \nC1792_=_C1808( C1792 C1808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3_=_C1806( C1793 C1806 ) C1793_=_C1807( C1793 C1807 ) C1793_=_C1808( C1793 C1808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1808( C1794 C1808 ) \nC1794_=_C2134( C1794 C2134 ) C1794_=_C2670( C1794 C2670 ) C1795_=_C1796( C1795 C1796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5_=_C1808( C1795 C1808 ) C1795_=_C2137( C1795 C2137 ) C1795_=_C2672( C1795 C2672 ) C1796_=_C1797( C1796 C1797 ) \nC1796_=_C1798( C1796 C1798 ) C1796_=_C1799( C1796 C1799 ) C1796_=_C1800( C1796 C1800 ) C1796_=_C1801( C1796 C1801 ) C1796_=_C1802( C1796 C1802 ) C1796_=_C1803( C1796 C1803 ) \nC1796_=_C1804( C1796 C1804 ) C1796_=_C1805( C1796 C1805 ) C1796_=_C1806( C1796 C1806 ) C1796_=_C1807( C1796 C1807 ) C1796_=_C1808( C1796 C1808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8_=_C1799(</w:t>
      </w:r>
    </w:p>
    <w:p>
      <w:pPr>
        <w:pStyle w:val="PreformattedText"/>
        <w:bidi w:val="0"/>
        <w:spacing w:before="0" w:after="0"/>
        <w:jc w:val="left"/>
        <w:rPr/>
      </w:pPr>
      <w:r>
        <w:rPr/>
        <w:t xml:space="preserve"> </w:t>
      </w:r>
      <w:r>
        <w:rPr/>
        <w:t>C1798 C1799 ) C1798_=_C1800( C1798 C1800 ) \nC1798_=_C1801( C1798 C1801 ) C1798_=_C1802( C1798 C1802 ) C1798_=_C1803( C1798 C1803 ) C1798_=_C1804( C1798 C1804 ) C1798_=_C1805( C1798 C1805 ) C1798_=_C1806( C1798 C1806 ) \nC1798_=_C1807( C1798 C1807 ) C1798_=_C1808( C1798 C1808 ) C1798_=_C2139( C1798 C2139 ) C1798_=_C2673( C1798 C2673 ) C1799_=_C1800( C1799 C1800 ) C1799_=_C1801( C1799 C1801 ) \nC1799_=_C1802( C1799 C1802 ) C1799_=_C1803( C1799 C1803 ) C1799_=_C1804( C1799 C1804 ) C1799_=_C1805( C1799 C1805 ) C1799_=_C1806( C1799 C1806 ) C1799_=_C1807( C1799 C1807 ) \nC1799_=_C1808( C1799 C1808 ) C1800_=_C1801( C1800 C1801 ) C1800_=_C1802( C1800 C1802 ) C1800_=_C1803( C1800 C1803 ) C1800_=_C1804( C1800 C1804 ) C1800_=_C1805( C1800 C1805 ) \nC1800_=_C1806( C1800 C1806 ) C1800_=_C1807( C1800 C1807 ) C1800_=_C1808( C1800 C1808 ) C1801_=_C1802( C1801 C1802 ) C1801_=_C1803( C1801 C1803 ) C1801_=_C1804( C1801 C1804 ) \nC1801_=_C1805( C1801 C1805 ) C1801_=_C1806( C1801 C1806 ) C1801_=_C1807( C1801 C1807 ) C1801_=_C1808( C1801 C1808 ) C1802_=_C1803( C1802 C1803 ) C1802_=_C1804( C1802 C1804 ) \nC1802_=_C1805( C1802 C1805 ) C1802_=_C1806( C1802 C1806 ) C1802_=_C1807( C1802 C1807 ) C1802_=_C1808( C1802 C1808 ) C1803_=_C1804( C1803 C1804 ) C1803_=_C1805( C1803 C1805 ) \nC1803_=_C1806( C1803 C1806 ) C1803_=_C1807( C1803 C1807 ) C1803_=_C1808( C1803 C1808 ) C1804_=_C1805( C1804 C1805 ) C1804_=_C1806( C1804 C1806 ) C1804_=_C1807( C1804 C1807 ) \nC1804_=_C1808( C1804 C1808 ) C1805_=_C1806( C1805 C1806 ) C1805_=_C1807( C1805 C1807 ) C1805_=_C1808( C1805 C1808 ) C1806_=_C1807( C1806 C1807 ) C1806_=_C1808( C1806 C1808 ) \nC1807_=_C1808( C1807 C1808 ) C1807_=_C2147( C1807 C2147 ) C1807_=_C2679( C1807 C2679 ) C1808_=_C2148( C1808 C2148 ) C1808_=_C2680( C1808 C2680 ) C1944_=_C2133( C1944 C2133 ) \nC1944_=_C2276( C1944 C2276 ) C1944_=_C2403( C1944 C2403 ) C1944_=_C2520( C1944 C2520 ) C1944_=_C2637( C1944 C2637 ) C1944_=_C2669( C1944 C2669 ) C1944_=_C2670( C1944 C2670 ) \nC1944_=_C2671( C1944 C2671 ) C1944_=_C2672( C1944 C2672 ) C1944_=_C2673( C1944 C2673 ) C1944_=_C2674( C1944 C2674 ) C1944_=_C2675( C1944 C2675 ) C1944_=_C2676( C1944 C2676 ) \nC1944_=_C2677( C1944 C2677 ) C1944_=_C2678( C1944 C2678 ) C1944_=_C2679( C1944 C2679 ) C1944_=_C2680( C1944 C2680 ) C2130_=_C2131( C2130 C2131 ) C2130_=_C2132( C2130 C2132 ) \nC2130_=_C2133( C2130 C2133 ) C2130_=_C2134( C2130 C2134 ) C2130_=_C2135( C2130 C2135 ) C2130_=_C2136( C2130 C2136 ) C2130_=_C2137( C2130 C2137 ) C2130_=_C2138( C2130 C2138 ) \nC2130_=_C2139( C2130 C2139 ) C2130_=_C2140( C2130 C2140 ) C2130_=_C2141( C2130 C2141 ) C2130_=_C2142( C2130 C2142 ) C2130_=_C2143( C2130 C2143 ) C2130_=_C2144( C2130 C2144 ) \nC2130_=_C2145( C2130 C2145 ) C2130_=_C2146( C2130 C2146 ) C2130_=_C2147( C2130 C2147 ) C2130_=_C2148( C2130 C2148 ) C2130_=_C2149( C2130 C2149 ) C2131_=_C2132( C2131 C2132 ) \nC2131_=_C2133( C2131 C2133 ) C2131_=_C2134( C2131 C2134 ) C2131_=_C2135( C2131 C2135 ) C2131_=_C2136( C2131 C2136 ) C2131_=_C2137( C2131 C2137 ) C2131_=_C2138( C2131 C2138 ) \nC2131_=_C2139( C2131 C2139 ) C2131_=_C2140( C2131 C2140 ) C2131_=_C2141( C2131 C2141 ) C2131_=_C2142( C2131 C2142 ) C2131_=_C2143( C2131 C2143 ) C2131_=_C2144( C2131 C2144 ) \nC2131_=_C2145( C2131 C2145 ) C2131_=_C2146( C2131 C2146 ) C2131_=_C2147( C2131 C2147 ) C2131_=_C2148( C2131 C2148 ) C2131_=_C2149( C2131 C2149 ) C2132_=_C2133( C2132 C2133 ) \nC2132_=_C2134( C2132 C2134 ) C2132_=_C2135( C2132 C2135 ) C2132_=_C2136( C2132 C2136 ) C2132_=_C2137( C2132 C2137 ) C2132_=_C2138( C2132 C2138 ) C2132_=_C2139( C2132 C2139 ) \nC2132_=_C2140( C2132 C2140 ) C2132_=_C2141( C2132 C2141 ) C2132_=_C2142( C2132 C2142 ) C2132_=_C2143( C2132 C2143 ) C2132_=_C2144( C2132 C2144 ) C2132_=_C2145( C2132 C2145 ) \nC2132_=_C2146( C2132 C2146 ) C2132_=_C2147( C2132 C2147 ) C2132_=_C2148( C2132 C2148 ) C2132_=_C2149( C2132 C2149 ) C2133_=_C2134( C2133 C2134 ) C2133_=_C2135( C2133 C2135 ) \nC2133_=_C2136( C2133 C2136 ) C2133_=_C2137( C2133 C2137 ) C2133_=_C2138( C2133 C2138 ) C2133_=_C2139( C2133 C2139 ) C2133_=_C2140( C2133 C2140 ) C2133_=_C2141( C2133 C2141 ) \nC2133_=_C2142( C2133 C2142 ) C2133_=_C2143( C2133 C2143 ) C2133_=_C2144( C2133 C2144 ) C2133_=_C2145( C2133 C2145 ) C2133_=_C2146( C2133 C2146 ) C2133_=_C2147( C2133 C2147 ) \nC2133_=_C2148( C2133 C2148 ) C2133_=_C2149( C2133 C2149 ) C2133_=_C2276( C2133 C2276 ) C2133_=_C2403( C2133 C2403 ) C2133_=_C2520( C2133 C2520 ) C2133_=_C2637( C2133 C2637 ) \nC2133_=_C2669( C2133 C2669 ) C2133_=_C2670( C2133 C2670 ) C2133_=_C2671( C2133 C2671 ) C2133_=_C2672( C2133 C2672 ) C2133_=_C2673( C2133 C2673 ) C2133_=_C2674( C2133 C2674 ) \nC2133_=_C2675( C2133 C2675 ) C2133_=_C2676( C2133 C2676 ) C2133_=_C2677( C2133 C2677 ) C2133_=_C2678( C2133 C2678 ) C2133_=_C2679( C2133 C2679 ) C2133_=_C2680( C2133 C2680 ) \nC2134_=_C2135( C2134 C2135 ) C2134_=_C2136( C2134 C2136 ) C2134_=_C2137( C2134 C2137 ) C2134_=_C2138( C2134 C2138 ) C2134_=_C2139( C2134 C2139 ) C2134_=_C2140( C2134 C2140 ) \nC2134_=_C2141( C2134 C2141 ) C2134_=_C2142( C2134 C2142 ) C2134_=_C2143( C2134 C2143 ) C2134_=_C2144( C2134 C2144 ) C2134_=_C2145( C2134 C2145 ) C2134_=_C2146( C2134 C2146 ) \nC2134_=_C2147( C2134 C2147 ) C2134_=_C2148( C2134 C2148 ) C2134_=_C2149( C2134 C2149 ) C2134_=_C2670( C2134 C2670 ) C2135_=_C2136( C2135 C2136 ) C2135_=_C2137( C2135 C2137 ) \nC2135_=_C2138( C2135 C2138 ) C2135_=_C2139( C2135 C2139 ) C2135_=_C2140( C2135 C2140 ) C2135_=_C2141( C2135 C2141 ) C2135_=_C2142( C2135 C2142 ) C2135_=_C2143( C2135 C2143 ) \nC2135_=_C2144( C2135 C2144 ) C2135_=_C2145( C2135 C2145 ) C2135_=_C2146( C2135 C2146 ) C2135_=_C2147( C2135 C2147 ) C2135_=_C2148( C2135 C2148 ) C2135_=_C2149( C2135 C2149 ) \nC2136_=_C2137( C2136 C2137 ) C2136_=_C2138( C2136 C2138 ) C2136_=_C2139( C2136 C2139 ) C2136_=_C2140( C2136 C2140 ) C2136_=_C2141( C2136 C2141 ) C2136_=_C2142( C2136 C2142 ) \nC2136_=_C2143( C2136 C2143 ) C2136_=_C2144( C2136 C2144 ) C2136_=_C2145( C2136 C2145 ) C2136_=_C2146( C2136 C2146 ) C2136_=_C2147( C2136 C2147 ) C2136_=_C2148( C2136 C2148 ) \nC2136_=_C2149( C2136 C2149 ) C2137_=_C2138( C2137 C2138 ) C2137_=_C2139( C2137 C2139 ) C2137_=_C2140( C2137 C2140 ) C2137_=_C2141( C2137 C2141 ) C2137_=_C2142( C2137 C2142 ) \nC2137_=_C2143( C2137 C2143 ) C2137_=_C2144( C2137 C2144 ) C2137_=_C2145( C2137 C2145 ) C2137_=_C2146( C2137 C2146 ) C2137_=_C2147( C2137 C2147 ) C2137_=_C2148( C2137 C2148 ) \nC2137_=_C2149( C2137 C2149 ) C2137_=_C2672( C2137 C2672 ) C2138_=_C2139( C2138 C2139 ) C2138_=_C2140( C2138 C2140 ) C2138_=_C2141( C2138 C2141 ) C2138_=_C2142( C2138 C2142 ) \nC2138_=_C2143( C2138 C2143 ) C2138_=_C2144( C2138 C2144 ) C2138_=_C2145( C2138 C2145 ) C2138_=_C2146( C2138 C2146 ) C2138_=_C2147( C2138 C2147 ) C2138_=_C2148( C2138 C2148 ) \nC2138_=_C2149( C2138 C2149 ) C2139_=_C2140( C2139 C2140 ) C2139_=_C2141( C2139 C2141 ) C2139_=_C2142( C2139 C2142 ) C2139_=_C2143( C2139 C2143 ) C2139_=_C2144( C2139 C2144 ) \nC2139_=_C2145( C2139 C2145 ) C2139_=_C2146( C2139 C2146 ) C2139_=_C2147( C2139 C2147 ) C2139_=_C2148( C2139 C2148 ) C2139_=_C2149( C2139 C2149 ) C2139_=_C2673( C2139 C2673 ) \nC2140_=_C2141( C2140 C2141 ) C2140_=_C2142( C2140 C2142 ) C2140_=_C2143( C2140 C2143 ) C2140_=_C2144( C2140 C2144 ) C2140_=_C2145( C2140 C2145 ) C2140_=_C2146( C2140 C2146 ) \nC2140_=_C2147( C2140 C2147 ) C2140_=_C2148( C2140 C2148 ) C2140_=_C2149( C2140 C2149 ) C2141_=_C2142( C2141 C2142 ) C2141_=_C2143( C2141 C2143 ) C2141_=_C2144( C2141 C2144 ) \nC2141_=_C2145( C2141 C2145 ) C2141_=_C2146( C2141 C2146 ) C2141_=_C2147( C2141 C2147 ) C2141_=_C2148( C2141 C2148 ) C2141_=_C2149( C2141 C2149 ) C2142_=_C2143( C2142 C2143 ) \nC2142_=_C2144( C2142 C2144 ) C2142_=_C2145( C2142 C2145 ) C2142_=_C2146( C2142 C2146 ) C2142_=_C2147( C2142 C2147 ) C2142_=_C2148( C2142 C2148 ) C2142_=_C2149( C2142 C2149 ) \nC2143_=_C2144( C2143 C2144 ) C2143_=_C2145( C2143 C2145 ) C2143_=_C2146( C2143 C2146 ) C2143_=_C2147( C2143 C2147 ) C2143_=_C2148( C2143 C2148 ) C2143_=_C2149( C2143 C2149 ) \nC2144_=_C2145( C2144 C2145 ) C2144_=_C2146( C2144 C2146 ) C2144_=_C2147( C2144 C2147 ) C2144_=_C2148( C2144 C2148 ) C2144_=_C2149( C2144 C2149 ) C2145_=_C2146( C2145 C2146 ) \nC2145_=_C2147( C2145 C2147 ) C2145_=_C2148( C2145 C2148 ) C2145_=_C2149( C2145 C2149 ) C2146_=_C2147( C2146 C2147 ) C2146_=_C2148( C2146 C2148 ) C2146_=_C2149( C2146 C2149 ) \nC2147_=_C2148( C2147 C2148 ) C2147_=_C2149( C2147 C2149 ) C2147_=_C2679( C2147 C2679 ) C2148_=_C2149( C2148 C2149 ) C2148_=_C2680( C2148 C2680 ) C2276_=_C2403( C2276 C2403 ) \nC2276_=_C2520( C2276 C2520 ) C2276_=_C2637( C2276 C2637 ) C2276_=_C2669( C2276 C2669 ) C2276_=_C2670( C2276 C2670 ) C2276_=_C2671( C2276 C2671 ) C2276_=_C2672( C2276 C2672 ) \nC2276_=_C2673( C2276 C2673 ) C2276_=_C2674( C2276 C2674 ) C2276_=_C2675( C2276 C2675 ) C2276_=_C2676( C2276 C2676 ) C2276_=_C2677( C2276 C2677 ) C2276_=_C2678( C2276 C2678 ) \nC2276_=_C2679( C2276 C2679 ) C2276_=_C2680( C2276 C2680 ) C2403_=_C2520( C2403 C2520 ) C2403_=_C2637( C2403 C2637 ) C2403_=_C2669( C2403 C2669 ) C2403_=_C2670( C2403 C2670 ) \nC2403_=_C2671( C2403 C2671 ) C2403_=_C2672( C2403 C2672 ) C2403_=_C2673( C2403 C2673 ) C2403_=_C2674( C2403 C2674 ) C2403_=_C2675( C2403 C2675 ) C2403_=_C2676( C2403 C2676 ) \nC2403_=_C2677( C2403 C2677 ) C2403_=_C2678( C2403 C2678 ) C2403_=_C2679( C2403 C2679 ) C2403_=_C2680( C2403 C2680 ) C2520_=_C2637( C2520 C2637 ) C2520_=_C2669( C2520 C2669 ) \nC2520_=_C2670( C2520 C2670 ) C2520_=_C2671( C2520 C2671 ) C2520_=_C2672( C2520 C2672 ) C2520_=_C2673( C2520 C2673 ) C2520_=_C2674( C2520 C2674 ) C2520_=_C2675( C2520 C2675 ) \nC2520_=_C2676( C2520 C2676 ) C2520_=_C2677( C2520 C2677 ) C2520_=_C2678( C2520 C2678 ) C2520_=_C2679( C2520 C2679 ) C2520_=_C2680( C2520 C2680 ) C2637_=_C2669( C2637 C2669 ) \nC2637_=_C2670( C2637 C2670 ) C2637_=_C2671( C2637 C2671 ) C2637_=_C2672( C2637 C2672 ) C2637_=_C2673( C2637 C2673 ) C2637_=_C2674( C2637 C2674 ) C2637_=_C2675( C2637 C2675 ) \nC2637_=_C2676(</w:t>
      </w:r>
    </w:p>
    <w:p>
      <w:pPr>
        <w:pStyle w:val="PreformattedText"/>
        <w:bidi w:val="0"/>
        <w:spacing w:before="0" w:after="0"/>
        <w:jc w:val="left"/>
        <w:rPr/>
      </w:pPr>
      <w:r>
        <w:rPr/>
        <w:t xml:space="preserve"> </w:t>
      </w:r>
      <w:r>
        <w:rPr/>
        <w:t>C2637 C2676 ) C2637_=_C2677( C2637 C2677 ) C2637_=_C2678( C2637 C2678 ) C2637_=_C2679( C2637 C2679 ) C2637_=_C2680( C2637 C2680 ) C2669_=_C2670( C2669 C2670 ) \nC2669_=_C2671( C2669 C2671 ) C2669_=_C2672( C2669 C2672 ) C2669_=_C2673( C2669 C2673 ) C2669_=_C2674( C2669 C2674 ) C2669_=_C2675( C2669 C2675 ) C2669_=_C2676( C2669 C2676 ) \nC2669_=_C2677( C2669 C2677 ) C2669_=_C2678( C2669 C2678 ) C2669_=_C2679( C2669 C2679 ) C2669_=_C2680( C2669 C2680 ) C2670_=_C2671( C2670 C2671 ) C2670_=_C2672( C2670 C2672 ) \nC2670_=_C2673( C2670 C2673 ) C2670_=_C2674( C2670 C2674 ) C2670_=_C2675( C2670 C2675 ) C2670_=_C2676( C2670 C2676 ) C2670_=_C2677( C2670 C2677 ) C2670_=_C2678( C2670 C2678 ) \nC2670_=_C2679( C2670 C2679 ) C2670_=_C2680( C2670 C2680 ) C2671_=_C2672( C2671 C2672 ) C2671_=_C2673( C2671 C2673 ) C2671_=_C2674( C2671 C2674 ) C2671_=_C2675( C2671 C2675 ) \nC2671_=_C2676( C2671 C2676 ) C2671_=_C2677( C2671 C2677 ) C2671_=_C2678( C2671 C2678 ) C2671_=_C2679( C2671 C2679 ) C2671_=_C2680( C2671 C2680 ) C2672_=_C2673( C2672 C2673 ) \nC2672_=_C2674( C2672 C2674 ) C2672_=_C2675( C2672 C2675 ) C2672_=_C2676( C2672 C2676 ) C2672_=_C2677( C2672 C2677 ) C2672_=_C2678( C2672 C2678 ) C2672_=_C2679( C2672 C2679 ) \nC2672_=_C2680( C2672 C2680 ) C2673_=_C2674( C2673 C2674 ) C2673_=_C2675( C2673 C2675 ) C2673_=_C2676( C2673 C2676 ) C2673_=_C2677( C2673 C2677 ) C2673_=_C2678( C2673 C2678 ) \nC2673_=_C2679( C2673 C2679 ) C2673_=_C2680( C2673 C2680 ) C2674_=_C2675( C2674 C2675 ) C2674_=_C2676( C2674 C2676 ) C2674_=_C2677( C2674 C2677 ) C2674_=_C2678( C2674 C2678 ) \nC2674_=_C2679( C2674 C2679 ) C2674_=_C2680( C2674 C2680 ) C2675_=_C2676( C2675 C2676 ) C2675_=_C2677( C2675 C2677 ) C2675_=_C2678( C2675 C2678 ) C2675_=_C2679( C2675 C2679 ) \nC2675_=_C2680( C2675 C2680 ) C2676_=_C2677( C2676 C2677 ) C2676_=_C2678( C2676 C2678 ) C2676_=_C2679( C2676 C2679 ) C2676_=_C2680( C2676 C2680 ) C2677_=_C2678( C2677 C2678 ) \nC2677_=_C2679( C2677 C2679 ) C2677_=_C2680( C2677 C2680 ) C2678_=_C2679( C2678 C2679 ) C2678_=_C2680( C2678 C2680 ) C2679_=_C2680( C2679 C2680 ) "];125-&gt;191[label="98: C565 C624 C685 C733 C1126 \nC1236 C1237 C1238 C1239 C1240 C1242 \nC1243 C1245 C1247 C1248 C1249 C1250 \nC1251 C1252 C1253 C1254 C1255 C1256 \nC1257 C1258 C1259 C1260 C1261 C1262 \nC1272 C1372 C1373 C1376 C1388 C1390 \nC1391 C1429 C1434 C1485 C1543 C1561 \nC1681 C1787 C1788 C1791 C1792 C1793 \nC1794 C1795 C1796 C1797 C1798 C1799 \nC1800 C1801 C1802 C1803 C1804 C1805 \nC1806 C1807 C1808 C1944 C2130 C2131 \nC2132 C2134 C2135 C2136 C2137 C2138 \nC2139 C2140 C2141 C2142 C2143 C2144 \nC2145 C2146 C2147 C2148 C2149 C2276 \nC2403 C2520 C2637 C2669 C2670 C2671 \nC2672 C2673 C2674 C2675 C2676 C2677 \nC2678 C2679 C2680 \n1196: C565_=_C685 ,C565_=_C1372 ,C565_=_C1388 ,C565_=_C1787 ,C565_=_C1788 ,\nC565_=_C1791 ,C565_=_C1792 ,C565_=_C1793 ,C565_=_C1794 ,C565_=_C1795 ,C565_=_C1796 ,\nC565_=_C1797 ,C565_=_C1798 ,C565_=_C1799 ,C565_=_C1800 ,C565_=_C1801 ,C565_=_C1802 ,\nC565_=_C1803 ,C565_=_C1804 ,C565_=_C1805 ,C565_=_C1806 ,C565_=_C1807 ,C565_=_C1808 ,\nC624_=_C1126 ,C624_=_C1272 ,C624_=_C1376 ,C624_=_C1391 ,C624_=_C1434 ,C624_=_C1485 ,\nC624_=_C1944 ,C624_=_C2276 ,C624_=_C2403 ,C624_=_C2520 ,C624_=_C2637 ,C624_=_C2669 ,\nC624_=_C2670 ,C624_=_C2671 ,C624_=_C2672 ,C624_=_C2673 ,C624_=_C2674 ,C624_=_C2675 ,\nC624_=_C2676 ,C624_=_C2677 ,C624_=_C2678 ,C624_=_C2679 ,C624_=_C2680 ,C685_=_C1372 ,\nC685_=_C1388 ,C685_=_C1787 ,C685_=_C1788 ,C685_=_C1791 ,C685_=_C1792 ,C685_=_C1793 ,\nC685_=_C1794 ,C685_=_C1795 ,C685_=_C1796 ,C685_=_C1797 ,C685_=_C1798 ,C685_=_C1799 ,\nC685_=_C1800 ,C685_=_C1801 ,C685_=_C1802 ,C685_=_C1803 ,C685_=_C1804 ,C685_=_C1805 ,\nC685_=_C1806 ,C685_=_C1807 ,C685_=_C1808 ,C733_=_C1236 ,C733_=_C1237 ,C733_=_C1238 ,\nC733_=_C1239 ,C733_=_C1240 ,C733_=_C1242 ,C733_=_C1243 ,C733_=_C1245 ,C733_=_C1247 ,\nC733_=_C1248 ,C733_=_C1249 ,C733_=_C1250 ,C733_=_C1251 ,C733_=_C1252 ,C733_=_C1253 ,\nC733_=_C1254 ,C733_=_C1255 ,C733_=_C1256 ,C733_=_C1257 ,C733_=_C1258 ,C733_=_C1259 ,\nC733_=_C1260 ,C733_=_C1261 ,C733_=_C1262 ,C1126_=_C1272 ,C1126_=_C1376 ,C1126_=_C1391 ,\nC1126_=_C1434 ,C1126_=_C1485 ,C1126_=_C1944 ,C1126_=_C2276 ,C1126_=_C2403 ,C1126_=_C2520 ,\nC1126_=_C2637 ,C1126_=_C2669 ,C1126_=_C2670 ,C1126_=_C2671 ,C1126_=_C2672 ,C1126_=_C2673 ,\nC1126_=_C2674 ,C1126_=_C2675 ,C1126_=_C2676 ,C1126_=_C2677 ,C1126_=_C2678 ,C1126_=_C2679 ,\nC1126_=_C2680 ,C1236_=_C1237 ,C1236_=_C1238 ,C1236_=_C1239 ,C1236_=_C1240 ,C1236_=_C1242 ,\nC1236_=_C1243 ,C1236_=_C1245 ,C1236_=_C1247 ,C1236_=_C1248 ,C1236_=_C1249 ,C1236_=_C1250 ,\nC1236_=_C1251 ,C1236_=_C1252 ,C1236_=_C1253 ,C1236_=_C1254 ,C1236_=_C1255 ,C1236_=_C1256 ,\nC1236_=_C1257 ,C1236_=_C1258 ,C1236_=_C1259 ,C1236_=_C1260 ,C1236_=_C1261 ,C1236_=_C1262 ,\nC1237_=_C1238 ,C1237_=_C1239 ,C1237_=_C1240 ,C1237_=_C1242 ,C1237_=_C1243 ,C1237_=_C1245 ,\nC1237_=_C1247 ,C1237_=_C1248 ,C1237_=_C1249 ,C1237_=_C1250 ,C1237_=_C1251 ,C1237_=_C1252 ,\nC1237_=_C1253 ,C1237_=_C1254 ,C1237_=_C1255 ,C1237_=_C1256 ,C1237_=_C1257 ,C1237_=_C1258 ,\nC1237_=_C1259 ,C1237_=_C1260 ,C1237_=_C1261 ,C1237_=_C1262 ,C1238_=_C1239 ,C1238_=_C1240 ,\nC1238_=_C1242 ,C1238_=_C1243 ,C1238_=_C1245 ,C1238_=_C1247 ,C1238_=_C1248 ,C1238_=_C1249 ,\nC1238_=_C1250 ,C1238_=_C1251 ,C1238_=_C1252 ,C1238_=_C1253 ,C1238_=_C1254 ,C1238_=_C1255 ,\nC1238_=_C1256 ,C1238_=_C1257 ,C1238_=_C1258 ,C1238_=_C1259 ,C1238_=_C1260 ,C1238_=_C1261 ,\nC1238_=_C1262 ,C1238_=_C1372 ,C1238_=_C1373 ,C1238_=_C1376 ,C1239_=_C1240 ,C1239_=_C1242 ,\nC1239_=_C1243 ,C1239_=_C1245 ,C1239_=_C1247 ,C1239_=_C1248 ,C1239_=_C1249 ,C1239_=_C1250 ,\nC1239_=_C1251 ,C1239_=_C1252 ,C1239_=_C1253 ,C1239_=_C1254 ,C1239_=_C1255 ,C1239_=_C1256 ,\nC1239_=_C1257 ,C1239_=_C1258 ,C1239_=_C1259 ,C1239_=_C1260 ,C1239_=_C1261 ,C1239_=_C1262 ,\nC1239_=_C1388 ,C1239_=_C1390 ,C1239_=_C1391 ,C1240_=_C1242 ,C1240_=_C1243 ,C1240_=_C1245 ,\nC1240_=_C1247 ,C1240_=_C1248 ,C1240_=_C1249 ,C1240_=_C1250 ,C1240_=_C1251 ,C1240_=_C1252 ,\nC1240_=_C1253 ,C1240_=_C1254 ,C1240_=_C1255 ,C1240_=_C1256 ,C1240_=_C1257 ,C1240_=_C1258 ,\nC1240_=_C1259 ,C1240_=_C1260 ,C1240_=_C1261 ,C1240_=_C1262 ,C1242_=_C1243 ,C1242_=_C1245 ,\nC1242_=_C1247 ,C1242_=_C1248 ,C1242_=_C1249 ,C1242_=_C1250 ,C1242_=_C1251 ,C1242_=_C1252 ,\nC1242_=_C1253 ,C1242_=_C1254 ,C1242_=_C1255 ,C1242_=_C1256 ,C1242_=_C1257 ,C1242_=_C1258 ,\nC1242_=_C1259 ,C1242_=_C1260 ,C1242_=_C1261 ,C1242_=_C1262 ,C1242_=_C1787 ,C1243_=_C1245 ,\nC1243_=_C1247 ,C1243_=_C1248 ,C1243_=_C1249 ,C1243_=_C1250 ,C1243_=_C1251 ,C1243_=_C1252 ,\nC1243_=_C1253 ,C1243_=_C1254 ,C1243_=_C1255 ,C1243_=_C1256 ,C1243_=_C1257 ,C1243_=_C1258 ,\nC1243_=_C1259 ,C1243_=_C1260 ,C1243_=_C1261 ,C1243_=_C1262 ,C1245_=_C1247 ,C1245_=_C1248 ,\nC1245_=_C1249 ,C1245_=_C1250 ,C1245_=_C1251 ,C1245_=_C1252 ,C1245_=_C1253 ,C1245_=_C1254 ,\nC1245_=_C1255 ,C1245_=_C1256 ,C1245_=_C1257 ,C1245_=_C1258 ,C1245_=_C1259 ,C1245_=_C1260 ,\nC1245_=_C1261 ,C1245_=_C1262 ,C1245_=_C2520 ,C1247_=_C1248 ,C1247_=_C1249 ,C1247_=_C1250 ,\nC1247_=_C1251 ,C1247_=_C1252 ,C1247_=_C1253 ,C1247_=_C1254 ,C1247_=_C1255 ,C1247_=_C1256 ,\nC1247_=_C1257 ,C1247_=_C1258 ,C1247_=_C1259 ,C1247_=_C1260 ,C1247_=_C1261 ,C1247_=_C1262 ,\nC1248_=_C1249 ,C1248_=_C1250 ,C1248_=_C1251 ,C1248_=_C1252 ,C1248_=_C1253 ,C1248_=_C1254 ,\nC1248_=_C1255 ,C1248_=_C1256 ,C1248_=_C1257 ,C1248_=_C1258 ,C1248_=_C1259 ,C1248_=_C1260 ,\nC1248_=_C1261 ,C1248_=_C1262 ,C1249_=_C1250 ,C1249_=_C1251 ,C1249_=_C1252 ,C1249_=_C1253 ,\nC1249_=_C1254 ,C1249_=_C1255 ,C1249_=_C1256 ,C1249_=_C1257 ,C1249_=_C1258 ,C1249_=_C1259 ,\nC1249_=_C1260 ,C1249_=_C1261 ,C1249_=_C1262 ,C1250_=_C1251 ,C1250_=_C1252 ,C1250_=_C1253 ,\nC1250_=_C1254 ,C1250_=_C1255 ,C1250_=_C1256 ,C1250_=_C1257 ,C1250_=_C1258 ,C1250_=_C1259 ,\nC1250_=_C1260 ,C1250_=_C1261 ,C1250_=_C1262 ,C1251_=_C1252 ,C1251_=_C1253 ,C1251_=_C1254 ,\nC1251_=_C1255 ,C1251_=_C1256 ,C1251_=_C1257 ,C1251_=_C1258 ,C1251_=_C1259 ,C1251_=_C1260 ,\nC1251_=_C1261 ,C1251_=_C1262 ,C1252_=_C1253 ,C1252_=_C1254 ,C1252_=_C1255 ,C1252_=_C1256 ,\nC1252_=_C1257 ,C1252_=_C1258 ,C1252_=_C1259 ,C1252_=_C1260 ,C1252_=_C1261 ,C1252_=_C1262 ,\nC1253_=_C1254 ,C1253_=_C1255 ,C1253_=_C1256 ,C1253_=_C1257 ,C1253_=_C1258 ,C1253_=_C1259 ,\nC1253_=_C1260 ,C1253_=_C1261 ,C1253_=_C1262 ,C1253_=_C1794 ,C1253_=_C2134 ,C1253_=_C2670 ,\nC1254_=_C1255 ,C1254_=_C1256 ,C1254_=_C1257 ,C1254_=_C1258 ,C1254_=_C1259 ,C1254_=_C1260 ,\nC1254_=_C1261 ,C1254_=_C1262 ,C1254_=_C1795 ,C1254_=_C2137 ,C1254_=_C2672 ,C1255_=_C1256 ,\nC1255_=_C1257 ,C1255_=_C1258 ,C1255_=_C1259 ,C1255_=_C1260 ,C1255_=_C1261 ,C1255_=_C1262 ,\nC1255_=_C2138 ,C1256_=_C1257 ,C1256_=_C1258 ,C1256_=_C1259 ,C1256_=_C1260 ,C1256_=_C1261 ,\nC1256_=_C1262 ,C1256_=_C1798 ,C1256_=_C2139 ,C1256_=_C2673 ,C1257_=_C1258 ,C1257_=_C1259 ,\nC1257_=_C1260 ,C1257_=_C1261 ,C1257_=_C1262 ,C1257_=_C1799 ,C1258_=_C1259 ,C1258_=_C1260 ,\nC1258_=_C1261 ,C1258_=_C1262 ,C1259_=_C1260 ,C1259_=_C1261 ,C1259_=_C1262 ,C1260_=_C1261 ,\nC1260_=_C1262 ,C1261_=_C1262 ,C1261_=_C1808 ,C1261_=_C2148 ,C1261_=_C2680 ,C1272_=_C1376 ,\nC1272_=_C1391 ,C1272_=_C1434 ,C1272_=_C1485 ,C1272_=_C1944 ,C1272_=_C2276 ,C1272_=_C2403 ,\nC1272_=_C2520 ,C1272_=_C2637 ,C1272_=_C2669 ,C1272_=_C2670 ,C1272_=_C2671 ,C1272_=_C2672 ,\nC1272_=_C2673 ,C1272_=_C2674 ,C1272_=_C2675 ,C1272_=_C2676 ,C1272_=_C2677 ,C1272_=_C2678 ,\nC1272_=_C2679 ,C1272_=_C2680 ,C1372_=_C1373 ,C1372_=_C1376 ,C1372_=_C1388 ,C1372_=_C1787 ,\nC1372_=_C1788 ,C1372_=_C1791 ,C1372_=_C1792 ,C1372_=_C1793 ,C1372_=_C1794 ,C1372_=_C1795 ,\nC1372_=_C1796 ,C1372_=_C1797 ,C1372_=_C1798 ,C1372_=_C1799 ,C1372_=_C1800 ,C1372_=_C1801 ,\nC1372_=_C1802 ,C1372_=_C1803 ,C1372_=_C1804 ,C1372_=_C1805 ,C1372_=_C1806 ,C1372_=_C1807 ,\nC1372_=_C1808 ,C1373_=_C1376 ,C1373_=_C1390 ,C1373_=_C1429 ,C1373_=_C1543 ,C1373_=_C1561 ,\nC1373_=_C1681 ,C1373_=_C2130 ,C1373_=_C2131 ,C1373_=_C2132 ,C1373_=_C2134 ,C1373_=_C2135 ,\nC1373_=_C2136 ,C1373_=_C2137 ,C1373_=_C2138 ,C1373_=_C2139 ,C1373_=_C2140 ,C1373_=_C2141 ,\nC1373_=_C2142 ,C1373_=_C2143</w:t>
      </w:r>
    </w:p>
    <w:p>
      <w:pPr>
        <w:pStyle w:val="PreformattedText"/>
        <w:bidi w:val="0"/>
        <w:spacing w:before="0" w:after="0"/>
        <w:jc w:val="left"/>
        <w:rPr/>
      </w:pPr>
      <w:r>
        <w:rPr/>
        <w:t xml:space="preserve"> </w:t>
      </w:r>
      <w:r>
        <w:rPr/>
        <w:t>,C1373_=_C2144 ,C1373_=_C2145 ,C1373_=_C2146 ,C1373_=_C2147 ,\nC1373_=_C2148 ,C1373_=_C2149 ,C1376_=_C1391 ,C1376_=_C1434 ,C1376_=_C1485 ,C1376_=_C1944 ,\nC1376_=_C2276 ,C1376_=_C2403 ,C1376_=_C2520 ,C1376_=_C2637 ,C1376_=_C2669 ,C1376_=_C2670 ,\nC1376_=_C2671 ,C1376_=_C2672 ,C1376_=_C2673 ,C1376_=_C2674 ,C1376_=_C2675 ,C1376_=_C2676 ,\nC1376_=_C2677 ,C1376_=_C2678 ,C1376_=_C2679 ,C1376_=_C2680 ,C1388_=_C1390 ,C1388_=_C1391 ,\nC1388_=_C1787 ,C1388_=_C1788 ,C1388_=_C1791 ,C1388_=_C1792 ,C1388_=_C1793 ,C1388_=_C1794 ,\nC1388_=_C1795 ,C1388_=_C1796 ,C1388_=_C1797 ,C1388_=_C1798 ,C1388_=_C1799 ,C1388_=_C1800 ,\nC1388_=_C1801 ,C1388_=_C1802 ,C1388_=_C1803 ,C1388_=_C1804 ,C1388_=_C1805 ,C1388_=_C1806 ,\nC1388_=_C1807 ,C1388_=_C1808 ,C1390_=_C1391 ,C1390_=_C1429 ,C1390_=_C1543 ,C1390_=_C1561 ,\nC1390_=_C1681 ,C1390_=_C2130 ,C1390_=_C2131 ,C1390_=_C2132 ,C1390_=_C2134 ,C1390_=_C2135 ,\nC1390_=_C2136 ,C1390_=_C2137 ,C1390_=_C2138 ,C1390_=_C2139 ,C1390_=_C2140 ,C1390_=_C2141 ,\nC1390_=_C2142 ,C1390_=_C2143 ,C1390_=_C2144 ,C1390_=_C2145 ,C1390_=_C2146 ,C1390_=_C2147 ,\nC1390_=_C2148 ,C1390_=_C2149 ,C1391_=_C1434 ,C1391_=_C1485 ,C1391_=_C1944 ,C1391_=_C2276 ,\nC1391_=_C2403 ,C1391_=_C2520 ,C1391_=_C2637 ,C1391_=_C2669 ,C1391_=_C2670 ,C1391_=_C2671 ,\nC1391_=_C2672 ,C1391_=_C2673 ,C1391_=_C2674 ,C1391_=_C2675 ,C1391_=_C2676 ,C1391_=_C2677 ,\nC1391_=_C2678 ,C1391_=_C2679 ,C1391_=_C2680 ,C1429_=_C1434 ,C1429_=_C1543 ,C1429_=_C1561 ,\nC1429_=_C1681 ,C1429_=_C2130 ,C1429_=_C2131 ,C1429_=_C2132 ,C1429_=_C2134 ,C1429_=_C2135 ,\nC1429_=_C2136 ,C1429_=_C2137 ,C1429_=_C2138 ,C1429_=_C2139 ,C1429_=_C2140 ,C1429_=_C2141 ,\nC1429_=_C2142 ,C1429_=_C2143 ,C1429_=_C2144 ,C1429_=_C2145 ,C1429_=_C2146 ,C1429_=_C2147 ,\nC1429_=_C2148 ,C1429_=_C2149 ,C1434_=_C1485 ,C1434_=_C1944 ,C1434_=_C2276 ,C1434_=_C2403 ,\nC1434_=_C2520 ,C1434_=_C2637 ,C1434_=_C2669 ,C1434_=_C2670 ,C1434_=_C2671 ,C1434_=_C2672 ,\nC1434_=_C2673 ,C1434_=_C2674 ,C1434_=_C2675 ,C1434_=_C2676 ,C1434_=_C2677 ,C1434_=_C2678 ,\nC1434_=_C2679 ,C1434_=_C2680 ,C1485_=_C1944 ,C1485_=_C2276 ,C1485_=_C2403 ,C1485_=_C2520 ,\nC1485_=_C2637 ,C1485_=_C2669 ,C1485_=_C2670 ,C1485_=_C2671 ,C1485_=_C2672 ,C1485_=_C2673 ,\nC1485_=_C2674 ,C1485_=_C2675 ,C1485_=_C2676 ,C1485_=_C2677 ,C1485_=_C2678 ,C1485_=_C2679 ,\nC1485_=_C2680 ,C1543_=_C1561 ,C1543_=_C1681 ,C1543_=_C2130 ,C1543_=_C2131 ,C1543_=_C2132 ,\nC1543_=_C2134 ,C1543_=_C2135 ,C1543_=_C2136 ,C1543_=_C2137 ,C1543_=_C2138 ,C1543_=_C2139 ,\nC1543_=_C2140 ,C1543_=_C2141 ,C1543_=_C2142 ,C1543_=_C2143 ,C1543_=_C2144 ,C1543_=_C2145 ,\nC1543_=_C2146 ,C1543_=_C2147 ,C1543_=_C2148 ,C1543_=_C2149 ,C1561_=_C1681 ,C1561_=_C2130 ,\nC1561_=_C2131 ,C1561_=_C2132 ,C1561_=_C2134 ,C1561_=_C2135 ,C1561_=_C2136 ,C1561_=_C2137 ,\nC1561_=_C2138 ,C1561_=_C2139 ,C1561_=_C2140 ,C1561_=_C2141 ,C1561_=_C2142 ,C1561_=_C2143 ,\nC1561_=_C2144 ,C1561_=_C2145 ,C1561_=_C2146 ,C1561_=_C2147 ,C1561_=_C2148 ,C1561_=_C2149 ,\nC1681_=_C2130 ,C1681_=_C2131 ,C1681_=_C2132 ,C1681_=_C2134 ,C1681_=_C2135 ,C1681_=_C2136 ,\nC1681_=_C2137 ,C1681_=_C2138 ,C1681_=_C2139 ,C1681_=_C2140 ,C1681_=_C2141 ,C1681_=_C2142 ,\nC1681_=_C2143 ,C1681_=_C2144 ,C1681_=_C2145 ,C1681_=_C2146 ,C1681_=_C2147 ,C1681_=_C2148 ,\nC1681_=_C2149 ,C1787_=_C1788 ,C1787_=_C1791 ,C1787_=_C1792 ,C1787_=_C1793 ,C1787_=_C1794 ,\nC1787_=_C1795 ,C1787_=_C1796 ,C1787_=_C1797 ,C1787_=_C1798 ,C1787_=_C1799 ,C1787_=_C1800 ,\nC1787_=_C1801 ,C1787_=_C1802 ,C1787_=_C1803 ,C1787_=_C1804 ,C1787_=_C1805 ,C1787_=_C1806 ,\nC1787_=_C1807 ,C1787_=_C1808 ,C1788_=_C1791 ,C1788_=_C1792 ,C1788_=_C1793 ,C1788_=_C1794 ,\nC1788_=_C1795 ,C1788_=_C1796 ,C1788_=_C1797 ,C1788_=_C1798 ,C1788_=_C1799 ,C1788_=_C1800 ,\nC1788_=_C1801 ,C1788_=_C1802 ,C1788_=_C1803 ,C1788_=_C1804 ,C1788_=_C1805 ,C1788_=_C1806 ,\nC1788_=_C1807 ,C1788_=_C1808 ,C1791_=_C1792 ,C1791_=_C1793 ,C1791_=_C1794 ,C1791_=_C1795 ,\nC1791_=_C1796 ,C1791_=_C1797 ,C1791_=_C1798 ,C1791_=_C1799 ,C1791_=_C1800 ,C1791_=_C1801 ,\nC1791_=_C1802 ,C1791_=_C1803 ,C1791_=_C1804 ,C1791_=_C1805 ,C1791_=_C1806 ,C1791_=_C1807 ,\nC1791_=_C1808 ,C1792_=_C1793 ,C1792_=_C1794 ,C1792_=_C1795 ,C1792_=_C1796 ,C1792_=_C1797 ,\nC1792_=_C1798 ,C1792_=_C1799 ,C1792_=_C1800 ,C1792_=_C1801 ,C1792_=_C1802 ,C1792_=_C1803 ,\nC1792_=_C1804 ,C1792_=_C1805 ,C1792_=_C1806 ,C1792_=_C1807 ,C1792_=_C1808 ,C1793_=_C1794 ,\nC1793_=_C1795 ,C1793_=_C1796 ,C1793_=_C1797 ,C1793_=_C1798 ,C1793_=_C1799 ,C1793_=_C1800 ,\nC1793_=_C1801 ,C1793_=_C1802 ,C1793_=_C1803 ,C1793_=_C1804 ,C1793_=_C1805 ,C1793_=_C1806 ,\nC1793_=_C1807 ,C1793_=_C1808 ,C1794_=_C1795 ,C1794_=_C1796 ,C1794_=_C1797 ,C1794_=_C1798 ,\nC1794_=_C1799 ,C1794_=_C1800 ,C1794_=_C1801 ,C1794_=_C1802 ,C1794_=_C1803 ,C1794_=_C1804 ,\nC1794_=_C1805 ,C1794_=_C1806 ,C1794_=_C1807 ,C1794_=_C1808 ,C1794_=_C2134 ,C1794_=_C2670 ,\nC1795_=_C1796 ,C1795_=_C1797 ,C1795_=_C1798 ,C1795_=_C1799 ,C1795_=_C1800 ,C1795_=_C1801 ,\nC1795_=_C1802 ,C1795_=_C1803 ,C1795_=_C1804 ,C1795_=_C1805 ,C1795_=_C1806 ,C1795_=_C1807 ,\nC1795_=_C1808 ,C1795_=_C2137 ,C1795_=_C2672 ,C1796_=_C1797 ,C1796_=_C1798 ,C1796_=_C1799 ,\nC1796_=_C1800 ,C1796_=_C1801 ,C1796_=_C1802 ,C1796_=_C1803 ,C1796_=_C1804 ,C1796_=_C1805 ,\nC1796_=_C1806 ,C1796_=_C1807 ,C1796_=_C1808 ,C1797_=_C1798 ,C1797_=_C1799 ,C1797_=_C1800 ,\nC1797_=_C1801 ,C1797_=_C1802 ,C1797_=_C1803 ,C1797_=_C1804 ,C1797_=_C1805 ,C1797_=_C1806 ,\nC1797_=_C1807 ,C1797_=_C1808 ,C1798_=_C1799 ,C1798_=_C1800 ,C1798_=_C1801 ,C1798_=_C1802 ,\nC1798_=_C1803 ,C1798_=_C1804 ,C1798_=_C1805 ,C1798_=_C1806 ,C1798_=_C1807 ,C1798_=_C1808 ,\nC1798_=_C2139 ,C1798_=_C2673 ,C1799_=_C1800 ,C1799_=_C1801 ,C1799_=_C1802 ,C1799_=_C1803 ,\nC1799_=_C1804 ,C1799_=_C1805 ,C1799_=_C1806 ,C1799_=_C1807 ,C1799_=_C1808 ,C1800_=_C1801 ,\nC1800_=_C1802 ,C1800_=_C1803 ,C1800_=_C1804 ,C1800_=_C1805 ,C1800_=_C1806 ,C1800_=_C1807 ,\nC1800_=_C1808 ,C1801_=_C1802 ,C1801_=_C1803 ,C1801_=_C1804 ,C1801_=_C1805 ,C1801_=_C1806 ,\nC1801_=_C1807 ,C1801_=_C1808 ,C1802_=_C1803 ,C1802_=_C1804 ,C1802_=_C1805 ,C1802_=_C1806 ,\nC1802_=_C1807 ,C1802_=_C1808 ,C1803_=_C1804 ,C1803_=_C1805 ,C1803_=_C1806 ,C1803_=_C1807 ,\nC1803_=_C1808 ,C1804_=_C1805 ,C1804_=_C1806 ,C1804_=_C1807 ,C1804_=_C1808 ,C1805_=_C1806 ,\nC1805_=_C1807 ,C1805_=_C1808 ,C1806_=_C1807 ,C1806_=_C1808 ,C1807_=_C1808 ,C1807_=_C2147 ,\nC1807_=_C2679 ,C1808_=_C2148 ,C1808_=_C2680 ,C1944_=_C2276 ,C1944_=_C2403 ,C1944_=_C2520 ,\nC1944_=_C2637 ,C1944_=_C2669 ,C1944_=_C2670 ,C1944_=_C2671 ,C1944_=_C2672 ,C1944_=_C2673 ,\nC1944_=_C2674 ,C1944_=_C2675 ,C1944_=_C2676 ,C1944_=_C2677 ,C1944_=_C2678 ,C1944_=_C2679 ,\nC1944_=_C2680 ,C2130_=_C2131 ,C2130_=_C2132 ,C2130_=_C2134 ,C2130_=_C2135 ,C2130_=_C2136 ,\nC2130_=_C2137 ,C2130_=_C2138 ,C2130_=_C2139 ,C2130_=_C2140 ,C2130_=_C2141 ,C2130_=_C2142 ,\nC2130_=_C2143 ,C2130_=_C2144 ,C2130_=_C2145 ,C2130_=_C2146 ,C2130_=_C2147 ,C2130_=_C2148 ,\nC2130_=_C2149 ,C2131_=_C2132 ,C2131_=_C2134 ,C2131_=_C2135 ,C2131_=_C2136 ,C2131_=_C2137 ,\nC2131_=_C2138 ,C2131_=_C2139 ,C2131_=_C2140 ,C2131_=_C2141 ,C2131_=_C2142 ,C2131_=_C2143 ,\nC2131_=_C2144 ,C2131_=_C2145 ,C2131_=_C2146 ,C2131_=_C2147 ,C2131_=_C2148 ,C2131_=_C2149 ,\nC2132_=_C2134 ,C2132_=_C2135 ,C2132_=_C2136 ,C2132_=_C2137 ,C2132_=_C2138 ,C2132_=_C2139 ,\nC2132_=_C2140 ,C2132_=_C2141 ,C2132_=_C2142 ,C2132_=_C2143 ,C2132_=_C2144 ,C2132_=_C2145 ,\nC2132_=_C2146 ,C2132_=_C2147 ,C2132_=_C2148 ,C2132_=_C2149 ,C2134_=_C2135 ,C2134_=_C2136 ,\nC2134_=_C2137 ,C2134_=_C2138 ,C2134_=_C2139 ,C2134_=_C2140 ,C2134_=_C2141 ,C2134_=_C2142 ,\nC2134_=_C2143 ,C2134_=_C2144 ,C2134_=_C2145 ,C2134_=_C2146 ,C2134_=_C2147 ,C2134_=_C2148 ,\nC2134_=_C2149 ,C2134_=_C2670 ,C2135_=_C2136 ,C2135_=_C2137 ,C2135_=_C2138 ,C2135_=_C2139 ,\nC2135_=_C2140 ,C2135_=_C2141 ,C2135_=_C2142 ,C2135_=_C2143 ,C2135_=_C2144 ,C2135_=_C2145 ,\nC2135_=_C2146 ,C2135_=_C2147 ,C2135_=_C2148 ,C2135_=_C2149 ,C2136_=_C2137 ,C2136_=_C2138 ,\nC2136_=_C2139 ,C2136_=_C2140 ,C2136_=_C2141 ,C2136_=_C2142 ,C2136_=_C2143 ,C2136_=_C2144 ,\nC2136_=_C2145 ,C2136_=_C2146 ,C2136_=_C2147 ,C2136_=_C2148 ,C2136_=_C2149 ,C2137_=_C2138 ,\nC2137_=_C2139 ,C2137_=_C2140 ,C2137_=_C2141 ,C2137_=_C2142 ,C2137_=_C2143 ,C2137_=_C2144 ,\nC2137_=_C2145 ,C2137_=_C2146 ,C2137_=_C2147 ,C2137_=_C2148 ,C2137_=_C2149 ,C2137_=_C2672 ,\nC2138_=_C2139 ,C2138_=_C2140 ,C2138_=_C2141 ,C2138_=_C2142 ,C2138_=_C2143 ,C2138_=_C2144 ,\nC2138_=_C2145 ,C2138_=_C2146 ,C2138_=_C2147 ,C2138_=_C2148 ,C2138_=_C2149 ,C2139_=_C2140 ,\nC2139_=_C2141 ,C2139_=_C2142 ,C2139_=_C2143 ,C2139_=_C2144 ,C2139_=_C2145 ,C2139_=_C2146 ,\nC2139_=_C2147 ,C2139_=_C2148 ,C2139_=_C2149 ,C2139_=_C2673 ,C2140_=_C2141 ,C2140_=_C2142 ,\nC2140_=_C2143 ,C2140_=_C2144 ,C2140_=_C2145 ,C2140_=_C2146 ,C2140_=_C2147 ,C2140_=_C2148 ,\nC2140_=_C2149 ,C2141_=_C2142 ,C2141_=_C2143 ,C2141_=_C2144 ,C2141_=_C2145 ,C2141_=_C2146 ,\nC2141_=_C2147 ,C2141_=_C2148 ,C2141_=_C2149 ,C2142_=_C2143 ,C2142_=_C2144 ,C2142_=_C2145 ,\nC2142_=_C2146 ,C2142_=_C2147 ,C2142_=_C2148 ,C2142_=_C2149 ,C2143_=_C2144 ,C2143_=_C2145 ,\nC2143_=_C2146 ,C2143_=_C2147 ,C2143_=_C2148 ,C2143_=_C2149 ,C2144_=_C2145 ,C2144_=_C2146 ,\nC2144_=_C2147 ,C2144_=_C2148 ,C2144_=_C2149 ,C2145_=_C2146 ,C2145_=_C2147 ,C2145_=_C2148 ,\nC2145_=_C2149 ,C2146_=_C2147 ,C2146_=_C2148 ,C2146_=_C2149 ,C2147_=_C2148 ,C2147_=_C2149 ,\nC2147_=_C2679 ,C2148_=_C2149 ,C2148_=_C2680 ,C2276_=_C2403 ,C2276_=_C2520 ,C2276_=_C2637 ,\nC2276_=_C2669 ,C2276_=_C2670 ,C2276_=_C2671 ,C2276_=_C2672 ,C2276_=_C2673 ,C2276_=_C2674 ,\nC2276_=_C2675 ,C2276_=_C2676 ,C2276_=_C2677 ,C2276_=_C2678 ,C2276_=_C2679 ,C2276_=_C2680 ,\nC2403_=_C2520 ,C2403_=_C2637 ,C2403_=_C2669 ,C2403_=_C2670 ,C2403_=_C2671 ,C2403_=_C2672 ,\nC2403_=_C2673 ,C2403_=_C2674 ,C2403_=_C2675 ,C2403_=_C2676 ,C2403_=_C2677 ,C2403_=_C2678 ,\nC2403_=_C2679 ,C2403_=_C2680 ,C2520_=_C2637 ,C2520_=_C2669 ,C2520_=_C2670 ,C2520_=_C2671 ,\nC2520_=_C2672 ,C2520_=_C2673 ,C2520_=_C2674 ,C2520_=_C2675 ,C2520_=_C2676 ,C2520_=_C2677 ,\nC2520_=_C2678 ,C2520_=_C2679 ,C2520_=_C2680 ,C2637_=_C2669 ,C2637_=_C2670 ,C2637_=_C2671</w:t>
      </w:r>
    </w:p>
    <w:p>
      <w:pPr>
        <w:pStyle w:val="PreformattedText"/>
        <w:bidi w:val="0"/>
        <w:spacing w:before="0" w:after="0"/>
        <w:jc w:val="left"/>
        <w:rPr/>
      </w:pPr>
      <w:r>
        <w:rPr/>
        <w:t xml:space="preserve"> </w:t>
      </w:r>
      <w:r>
        <w:rPr/>
        <w:t>,\nC2637_=_C2672 ,C2637_=_C2673 ,C2637_=_C2674 ,C2637_=_C2675 ,C2637_=_C2676 ,C2637_=_C2677 ,\nC2637_=_C2678 ,C2637_=_C2679 ,C2637_=_C2680 ,C2669_=_C2670 ,C2669_=_C2671 ,C2669_=_C2672 ,\nC2669_=_C2673 ,C2669_=_C2674 ,C2669_=_C2675 ,C2669_=_C2676 ,C2669_=_C2677 ,C2669_=_C2678 ,\nC2669_=_C2679 ,C2669_=_C2680 ,C2670_=_C2671 ,C2670_=_C2672 ,C2670_=_C2673 ,C2670_=_C2674 ,\nC2670_=_C2675 ,C2670_=_C2676 ,C2670_=_C2677 ,C2670_=_C2678 ,C2670_=_C2679 ,C2670_=_C2680 ,\nC2671_=_C2672 ,C2671_=_C2673 ,C2671_=_C2674 ,C2671_=_C2675 ,C2671_=_C2676 ,C2671_=_C2677 ,\nC2671_=_C2678 ,C2671_=_C2679 ,C2671_=_C2680 ,C2672_=_C2673 ,C2672_=_C2674 ,C2672_=_C2675 ,\nC2672_=_C2676 ,C2672_=_C2677 ,C2672_=_C2678 ,C2672_=_C2679 ,C2672_=_C2680 ,C2673_=_C2674 ,\nC2673_=_C2675 ,C2673_=_C2676 ,C2673_=_C2677 ,C2673_=_C2678 ,C2673_=_C2679 ,C2673_=_C2680 ,\nC2674_=_C2675 ,C2674_=_C2676 ,C2674_=_C2677 ,C2674_=_C2678 ,C2674_=_C2679 ,C2674_=_C2680 ,\nC2675_=_C2676 ,C2675_=_C2677 ,C2675_=_C2678 ,C2675_=_C2679 ,C2675_=_C2680 ,C2676_=_C2677 ,\nC2676_=_C2678 ,C2676_=_C2679 ,C2676_=_C2680 ,C2677_=_C2678 ,C2677_=_C2679 ,C2677_=_C2680 ,\nC2678_=_C2679 ,C2678_=_C2680 ,C2679_=_C2680 ,"];192[shape=box, label="id:192 level: 6\n95: C404 C419 C498 C528 C539 \nC553 C554 C758 C767 C878 C898 \nC911 C929 C936 C941 C994 C1006 \nC1133 C1166 C1174 C1179 C1180 C1214 \nC1231 C1264 C1280 C1404 C1411 C1418 \nC1419 C1524 C1525 C1526 C1527 C1528 \nC1530 C1531 C1532 C1533 C1534 C1535 \nC1536 C1537 C1538 C1539 C1546 C1731 \nC1737 C1740 C1914 C2082 C2093 C2104 \nC2105 C2177 C2198 C2319 C2355 C2437 \nC2734 C2744 C2793 C2950 C3000 C3086 \nC3210 C3211 C3212 C3213 C3214 C3215 \nC3216 C3217 C3218 C3219 C3220 C3221 \nC3222 C3244 C3268 C3289 C3332 C3334 \nC3426 C3472 C3519 C3543 C3659 C3691 \nC3839 C3842 C3910 C3911 C3946 C3947 \n1237: C404_=_C419( C404 C419 ) C404_=_C539( C404 C539 ) C404_=_C758( C404 C758 ) C404_=_C929( C404 C929 ) C404_=_C994( C404 C994 ) \nC404_=_C1166( C404 C1166 ) C404_=_C1214( C404 C1214 ) C404_=_C1264( C404 C1264 ) C404_=_C1404( C404 C1404 ) C404_=_C1524( C404 C1524 ) C404_=_C1525( C404 C1525 ) \nC404_=_C1526( C404 C1526 ) C404_=_C1527( C404 C1527 ) C404_=_C1528( C404 C1528 ) C404_=_C1530( C404 C1530 ) C404_=_C1531( C404 C1531 ) C404_=_C1532( C404 C1532 ) \nC404_=_C1533( C404 C1533 ) C404_=_C1534( C404 C1534 ) C404_=_C1535( C404 C1535 ) C404_=_C1536( C404 C1536 ) C404_=_C1537( C404 C1537 ) C404_=_C1538( C404 C1538 ) \nC404_=_C1539( C404 C1539 ) C419_=_C498( C419 C498 ) C419_=_C554( C419 C554 ) C419_=_C1180( C419 C1180 ) C419_=_C1231( C419 C1231 ) C419_=_C1280( C419 C1280 ) \nC419_=_C1419( C419 C1419 ) C419_=_C1536( C419 C1536 ) C419_=_C1740( C419 C1740 ) C419_=_C1914( C419 C1914 ) C419_=_C2105( C419 C2105 ) C419_=_C2355( C419 C2355 ) \nC419_=_C2437( C419 C2437 ) C419_=_C2744( C419 C2744 ) C419_=_C2793( C419 C2793 ) C419_=_C2950( C419 C2950 ) C419_=_C3216( C419 C3216 ) C419_=_C3244( C419 C3244 ) \nC419_=_C3334( C419 C3334 ) C419_=_C3472( C419 C3472 ) C419_=_C3519( C419 C3519 ) C419_=_C3691( C419 C3691 ) C419_=_C3842( C419 C3842 ) C419_=_C3946( C419 C3946 ) \nC419_=_C3947( C419 C3947 ) C498_=_C554( C498 C554 ) C498_=_C1180( C498 C1180 ) C498_=_C1231( C498 C1231 ) C498_=_C1280( C498 C1280 ) C498_=_C1419( C498 C1419 ) \nC498_=_C1536( C498 C1536 ) C498_=_C1740( C498 C1740 ) C498_=_C1914( C498 C1914 ) C498_=_C2105( C498 C2105 ) C498_=_C2355( C498 C2355 ) C498_=_C2437( C498 C2437 ) \nC498_=_C2744( C498 C2744 ) C498_=_C2793( C498 C2793 ) C498_=_C2950( C498 C2950 ) C498_=_C3216( C498 C3216 ) C498_=_C3244( C498 C3244 ) C498_=_C3334( C498 C3334 ) \nC498_=_C3472( C498 C3472 ) C498_=_C3519( C498 C3519 ) C498_=_C3691( C498 C3691 ) C498_=_C3842( C498 C3842 ) C498_=_C3946( C498 C3946 ) C498_=_C3947( C498 C3947 ) \nC528_=_C553( C528 C553 ) C528_=_C878( C528 C878 ) C528_=_C898( C528 C898 ) C528_=_C941( C528 C941 ) C528_=_C1133( C528 C1133 ) C528_=_C1179( C528 C1179 ) \nC528_=_C1418( C528 C1418 ) C528_=_C1535( C528 C1535 ) C528_=_C1737( C528 C1737 ) C528_=_C2082( C528 C2082 ) C528_=_C2104( C528 C2104 ) C528_=_C2177( C528 C2177 ) \nC528_=_C2198( C528 C2198 ) C528_=_C2319( C528 C2319 ) C528_=_C3215( C528 C3215 ) C528_=_C3268( C528 C3268 ) C528_=_C3289( C528 C3289 ) C528_=_C3332( C528 C3332 ) \nC528_=_C3426( C528 C3426 ) C528_=_C3543( C528 C3543 ) C528_=_C3659( C528 C3659 ) C528_=_C3839( C528 C3839 ) C528_=_C3910( C528 C3910 ) C528_=_C3911( C528 C3911 ) \nC539_=_C553( C539 C553 ) C539_=_C554( C539 C554 ) C539_=_C758( C539 C758 ) C539_=_C929( C539 C929 ) C539_=_C994( C539 C994 ) C539_=_C1166( C539 C1166 ) \nC539_=_C1214( C539 C1214 ) C539_=_C1264( C539 C1264 ) C539_=_C1404( C539 C1404 ) C539_=_C1524( C539 C1524 ) C539_=_C1525( C539 C1525 ) C539_=_C1526( C539 C1526 ) \nC539_=_C1527( C539 C1527 ) C539_=_C1528( C539 C1528 ) C539_=_C1530( C539 C1530 ) C539_=_C1531( C539 C1531 ) C539_=_C1532( C539 C1532 ) C539_=_C1533( C539 C1533 ) \nC539_=_C1534( C539 C1534 ) C539_=_C1535( C539 C1535 ) C539_=_C1536( C539 C1536 ) C539_=_C1537( C539 C1537 ) C539_=_C1538( C539 C1538 ) C539_=_C1539( C539 C1539 ) \nC553_=_C554( C553 C554 ) C553_=_C878( C553 C878 ) C553_=_C898( C553 C898 ) C553_=_C941( C553 C941 ) C553_=_C1133( C553 C1133 ) C553_=_C1179( C553 C1179 ) \nC553_=_C1418( C553 C1418 ) C553_=_C1535( C553 C1535 ) C553_=_C1737( C553 C1737 ) C553_=_C2082( C553 C2082 ) C553_=_C2104( C553 C2104 ) C553_=_C2177( C553 C2177 ) \nC553_=_C2198( C553 C2198 ) C553_=_C2319( C553 C2319 ) C553_=_C3215( C553 C3215 ) C553_=_C3268( C553 C3268 ) C553_=_C3289( C553 C3289 ) C553_=_C3332( C553 C3332 ) \nC553_=_C3426( C553 C3426 ) C553_=_C3543( C553 C3543 ) C553_=_C3659( C553 C3659 ) C553_=_C3839( C553 C3839 ) C553_=_C3910( C553 C3910 ) C553_=_C3911( C553 C3911 ) \nC554_=_C1180( C554 C1180 ) C554_=_C1231( C554 C1231 ) C554_=_C1280( C554 C1280 ) C554_=_C1419( C554 C1419 ) C554_=_C1536( C554 C1536 ) C554_=_C1740( C554 C1740 ) \nC554_=_C1914( C554 C1914 ) C554_=_C2105( C554 C2105 ) C554_=_C2355( C554 C2355 ) C554_=_C2437( C554 C2437 ) C554_=_C2744( C554 C2744 ) C554_=_C2793( C554 C2793 ) \nC554_=_C2950( C554 C2950 ) C554_=_C3216( C554 C3216 ) C554_=_C3244( C554 C3244 ) C554_=_C3334( C554 C3334 ) C554_=_C3472( C554 C3472 ) C554_=_C3519( C554 C3519 ) \nC554_=_C3691( C554 C3691 ) C554_=_C3842( C554 C3842 ) C554_=_C3946( C554 C3946 ) C554_=_C3947( C554 C3947 ) C758_=_C767( C758 C767 ) C758_=_C929( C758 C929 ) \nC758_=_C994( C758 C994 ) C758_=_C1166( C758 C1166 ) C758_=_C1214( C758 C1214 ) C758_=_C1264( C758 C1264 ) C758_=_C1404( C758 C1404 ) C758_=_C1524( C758 C1524 ) \nC758_=_C1525( C758 C1525 ) C758_=_C1526( C758 C1526 ) C758_=_C1527( C758 C1527 ) C758_=_C1528( C758 C1528 ) C758_=_C1530( C758 C1530 ) C758_=_C1531( C758 C1531 ) \nC758_=_C1532( C758 C1532 ) C758_=_C1533( C758 C1533 ) C758_=_C1534( C758 C1534 ) C758_=_C1535( C758 C1535 ) C758_=_C1536( C758 C1536 ) C758_=_C1537( C758 C1537 ) \nC758_=_C1538( C758 C1538 ) C758_=_C1539( C758 C1539 ) C767_=_C911( C767 C911 ) C767_=_C936( C767 C936 ) C767_=_C1006( C767 C1006 ) C767_=_C1174( C767 C1174 ) \nC767_=_C1411( C767 C1411 ) C767_=_C1546( C767 C1546 ) C767_=_C1731( C767 C1731 ) C767_=_C2093( C767 C2093 ) C767_=_C2734( C767 C2734 ) C767_=_C3000( C767 C3000 ) \nC767_=_C3086( C767 C3086 ) C767_=_C3210( C767 C3210 ) C767_=_C3211( C767 C3211 ) C767_=_C3212( C767 C3212 ) C767_=_C3213( C767 C3213 ) C767_=_C3214( C767 C3214 ) \nC767_=_C3215( C767 C3215 ) C767_=_C3216( C767 C3216 ) C767_=_C3217( C767 C3217 ) C767_=_C3218( C767 C3218 ) C767_=_C3219( C767 C3219 ) C767_=_C3220( C767 C3220 ) \nC767_=_C3221( C767 C3221 ) C767_=_C3222( C767 C3222 ) C878_=_C898( C878 C898 ) C878_=_C941( C878 C941 ) C878_=_C1133( C878 C1133 ) C878_=_C1179( C878 C1179 ) \nC878_=_C1418( C878 C1418 ) C878_=_C1535( C878 C1535 ) C878_=_C1737( C878 C1737 ) C878_=_C2082( C878 C2082 ) C878_=_C2104( C878 C2104 ) C878_=_C2177( C878 C2177 ) \nC878_=_C2198( C878 C2198 ) C878_=_C2319( C878 C2319 ) C878_=_C3215( C878 C3215 ) C878_=_C3268( C878 C3268 ) C878_=_C3289( C878 C3289 ) C878_=_C3332( C878 C3332 ) \nC878_=_C3426( C878 C3426 ) C878_=_C3543( C878 C3543 ) C878_=_C3659( C878 C3659 ) C878_=_C3839( C878 C3839 ) C878_=_C3910( C878 C3910 ) C878_=_C3911( C878 C3911 ) \nC898_=_C941( C898 C941 ) C898_=_C1133( C898 C1133 ) C898_=_C1179( C898 C1179 ) C898_=_C1418( C898 C1418 ) C898_=_C1535( C898 C1535 ) C898_=_C1737( C898 C1737 ) \nC898_=_C2082( C898 C2082 ) C898_=_C2104( C898 C2104 ) C898_=_C2177( C898 C2177 ) C898_=_C2198( C898 C2198 ) C898_=_C2319( C898 C2319 ) C898_=_C3215( C898 C3215 ) \nC898_=_C3268( C898 C3268 ) C898_=_C3289( C898 C3289 ) C898_=_C3332( C898 C3332 ) C898_=_C3426( C898 C3426 ) C898_=_C3543( C898 C3543 ) C898_=_C3659( C898 C3659 ) \nC898_=_C3839( C898 C3839 ) C898_=_C3910( C898 C3910 ) C898_=_C3911( C898 C3911 ) C911_=_C936( C911 C936 ) C911_=_C1006( C911 C1006 ) C911_=_C1174( C911 C1174 ) \nC911_=_C1411( C911 C1411 ) C911_=_C1546( C911 C1546 ) C911_=_C1731( C911 C1731 ) C911_=_C2093( C911 C2093 ) C911_=_C2734( C911 C2734 ) C911_=_C3000( C911 C3000 ) \nC911_=_C3086( C911 C3086 ) C911_=_C3210( C911 C3210 ) C911_=_C3211( C911 C3211 ) C911_=_C3212( C911 C3212 ) C911_=_C3213( C911 C3213 ) C911_=_C3214( C911 C3214 ) \nC911_=_C3215( C911 C3215 ) C911_=_C3216( C911 C3216 ) C911_=_C3217( C911 C3217 ) C911_=_C3218( C911 C3218 ) C911_=_C3219( C911 C3219 ) C911_=_C3220( C911 C3220 ) \nC911_=_C3221( C911 C3221 ) C911_=_C3222( C911 C3222 ) C929_=_C936( C929 C936 ) C929_=_C941( C929 C941 ) C929_=_C994( C929 C994 ) C929_=_C1166( C929 C1166 ) \nC929_=_C1214( C929 C1214 ) C929_=_C1264( C929 C1264 ) C929_=_C1404( C929 C1404 ) C929_=_C1524( C929 C1524 ) C929_=_C1525( C929 C1525 ) C929_=_C1526( C929 C1526 ) \nC929_=_C1527( C929 C1527 ) C929_=_C1528( C929 C1528 ) C929_=_C1530( C929 C1530 ) C929_=_C1531( C929 C1531 ) C929_=_C1532( C929 C1532 ) C929_=_C1533( C929 C1533 ) \nC929_=_C1534( C929 C1534 ) C929_=_C1535( C929 C1535 ) C929_=_C1536( C929 C1536 ) C929_=_C1537( C929 C1537 ) C929_=_C1538( C929 C1538 ) C929_=_C1539( C929 C1539 ) \nC936_=_C941(</w:t>
      </w:r>
    </w:p>
    <w:p>
      <w:pPr>
        <w:pStyle w:val="PreformattedText"/>
        <w:bidi w:val="0"/>
        <w:spacing w:before="0" w:after="0"/>
        <w:jc w:val="left"/>
        <w:rPr/>
      </w:pPr>
      <w:r>
        <w:rPr/>
        <w:t xml:space="preserve"> </w:t>
      </w:r>
      <w:r>
        <w:rPr/>
        <w:t>C936 C941 ) C936_=_C1006( C936 C1006 ) C936_=_C1174( C936 C1174 ) C936_=_C1411( C936 C1411 ) C936_=_C1546( C936 C1546 ) C936_=_C1731( C936 C1731 ) \nC936_=_C2093( C936 C2093 ) C936_=_C2734( C936 C2734 ) C936_=_C3000( C936 C3000 ) C936_=_C3086( C936 C3086 ) C936_=_C3210( C936 C3210 ) C936_=_C3211( C936 C3211 ) \nC936_=_C3212( C936 C3212 ) C936_=_C3213( C936 C3213 ) C936_=_C3214( C936 C3214 ) C936_=_C3215( C936 C3215 ) C936_=_C3216( C936 C3216 ) C936_=_C3217( C936 C3217 ) \nC936_=_C3218( C936 C3218 ) C936_=_C3219( C936 C3219 ) C936_=_C3220( C936 C3220 ) C936_=_C3221( C936 C3221 ) C936_=_C3222( C936 C3222 ) C941_=_C1133( C941 C1133 ) \nC941_=_C1179( C941 C1179 ) C941_=_C1418( C941 C1418 ) C941_=_C1535( C941 C1535 ) C941_=_C1737( C941 C1737 ) C941_=_C2082( C941 C2082 ) C941_=_C2104( C941 C2104 ) \nC941_=_C2177( C941 C2177 ) C941_=_C2198( C941 C2198 ) C941_=_C2319( C941 C2319 ) C941_=_C3215( C941 C3215 ) C941_=_C3268( C941 C3268 ) C941_=_C3289( C941 C3289 ) \nC941_=_C3332( C941 C3332 ) C941_=_C3426( C941 C3426 ) C941_=_C3543( C941 C3543 ) C941_=_C3659( C941 C3659 ) C941_=_C3839( C941 C3839 ) C941_=_C3910( C941 C3910 ) \nC941_=_C3911( C941 C3911 ) C994_=_C1006( C994 C1006 ) C994_=_C1166( C994 C1166 ) C994_=_C1214( C994 C1214 ) C994_=_C1264( C994 C1264 ) C994_=_C1404( C994 C1404 ) \nC994_=_C1524( C994 C1524 ) C994_=_C1525( C994 C1525 ) C994_=_C1526( C994 C1526 ) C994_=_C1527( C994 C1527 ) C994_=_C1528( C994 C1528 ) C994_=_C1530( C994 C1530 ) \nC994_=_C1531( C994 C1531 ) C994_=_C1532( C994 C1532 ) C994_=_C1533( C994 C1533 ) C994_=_C1534( C994 C1534 ) C994_=_C1535( C994 C1535 ) C994_=_C1536( C994 C1536 ) \nC994_=_C1537( C994 C1537 ) C994_=_C1538( C994 C1538 ) C994_=_C1539( C994 C1539 ) C1006_=_C1174( C1006 C1174 ) C1006_=_C1411( C1006 C1411 ) C1006_=_C1546( C1006 C1546 ) \nC1006_=_C1731( C1006 C1731 ) C1006_=_C2093( C1006 C2093 ) C1006_=_C2734( C1006 C2734 ) C1006_=_C3000( C1006 C3000 ) C1006_=_C3086( C1006 C3086 ) C1006_=_C3210( C1006 C3210 ) \nC1006_=_C3211( C1006 C3211 ) C1006_=_C3212( C1006 C3212 ) C1006_=_C3213( C1006 C3213 ) C1006_=_C3214( C1006 C3214 ) C1006_=_C3215( C1006 C3215 ) C1006_=_C3216( C1006 C3216 ) \nC1006_=_C3217( C1006 C3217 ) C1006_=_C3218( C1006 C3218 ) C1006_=_C3219( C1006 C3219 ) C1006_=_C3220( C1006 C3220 ) C1006_=_C3221( C1006 C3221 ) C1006_=_C3222( C1006 C3222 ) \nC1133_=_C1179( C1133 C1179 ) C1133_=_C1418( C1133 C1418 ) C1133_=_C1535( C1133 C1535 ) C1133_=_C1737( C1133 C1737 ) C1133_=_C2082( C1133 C2082 ) C1133_=_C2104( C1133 C2104 ) \nC1133_=_C2177( C1133 C2177 ) C1133_=_C2198( C1133 C2198 ) C1133_=_C2319( C1133 C2319 ) C1133_=_C3215( C1133 C3215 ) C1133_=_C3268( C1133 C3268 ) C1133_=_C3289( C1133 C3289 ) \nC1133_=_C3332( C1133 C3332 ) C1133_=_C3426( C1133 C3426 ) C1133_=_C3543( C1133 C3543 ) C1133_=_C3659( C1133 C3659 ) C1133_=_C3839( C1133 C3839 ) C1133_=_C3910( C1133 C3910 ) \nC1133_=_C3911( C1133 C3911 ) C1166_=_C1174( C1166 C1174 ) C1166_=_C1179( C1166 C1179 ) C1166_=_C1180( C1166 C1180 ) C1166_=_C1214( C1166 C1214 ) C1166_=_C1264( C1166 C1264 ) \nC1166_=_C1404( C1166 C1404 ) C1166_=_C1524( C1166 C1524 ) C1166_=_C1525( C1166 C1525 ) C1166_=_C1526( C1166 C1526 ) C1166_=_C1527( C1166 C1527 ) C1166_=_C1528( C1166 C1528 ) \nC1166_=_C1530( C1166 C1530 ) C1166_=_C1531( C1166 C1531 ) C1166_=_C1532( C1166 C1532 ) C1166_=_C1533( C1166 C1533 ) C1166_=_C1534( C1166 C1534 ) C1166_=_C1535( C1166 C1535 ) \nC1166_=_C1536( C1166 C1536 ) C1166_=_C1537( C1166 C1537 ) C1166_=_C1538( C1166 C1538 ) C1166_=_C1539( C1166 C1539 ) C1174_=_C1179( C1174 C1179 ) C1174_=_C1180( C1174 C1180 ) \nC1174_=_C1411( C1174 C1411 ) C1174_=_C1546( C1174 C1546 ) C1174_=_C1731( C1174 C1731 ) C1174_=_C2093( C1174 C2093 ) C1174_=_C2734( C1174 C2734 ) C1174_=_C3000( C1174 C3000 ) \nC1174_=_C3086( C1174 C3086 ) C1174_=_C3210( C1174 C3210 ) C1174_=_C3211( C1174 C3211 ) C1174_=_C3212( C1174 C3212 ) C1174_=_C3213( C1174 C3213 ) C1174_=_C3214( C1174 C3214 ) \nC1174_=_C3215( C1174 C3215 ) C1174_=_C3216( C1174 C3216 ) C1174_=_C3217( C1174 C3217 ) C1174_=_C3218( C1174 C3218 ) C1174_=_C3219( C1174 C3219 ) C1174_=_C3220( C1174 C3220 ) \nC1174_=_C3221( C1174 C3221 ) C1174_=_C3222( C1174 C3222 ) C1179_=_C1180( C1179 C1180 ) C1179_=_C1418( C1179 C1418 ) C1179_=_C1535( C1179 C1535 ) C1179_=_C1737( C1179 C1737 ) \nC1179_=_C2082( C1179 C2082 ) C1179_=_C2104( C1179 C2104 ) C1179_=_C2177( C1179 C2177 ) C1179_=_C2198( C1179 C2198 ) C1179_=_C2319( C1179 C2319 ) C1179_=_C3215( C1179 C3215 ) \nC1179_=_C3268( C1179 C3268 ) C1179_=_C3289( C1179 C3289 ) C1179_=_C3332( C1179 C3332 ) C1179_=_C3426( C1179 C3426 ) C1179_=_C3543( C1179 C3543 ) C1179_=_C3659( C1179 C3659 ) \nC1179_=_C3839( C1179 C3839 ) C1179_=_C3910( C1179 C3910 ) C1179_=_C3911( C1179 C3911 ) C1180_=_C1231( C1180 C1231 ) C1180_=_C1280( C1180 C1280 ) C1180_=_C1419( C1180 C1419 ) \nC1180_=_C1536( C1180 C1536 ) C1180_=_C1740( C1180 C1740 ) C1180_=_C1914( C1180 C1914 ) C1180_=_C2105( C1180 C2105 ) C1180_=_C2355( C1180 C2355 ) C1180_=_C2437( C1180 C2437 ) \nC1180_=_C2744( C1180 C2744 ) C1180_=_C2793( C1180 C2793 ) C1180_=_C2950( C1180 C2950 ) C1180_=_C3216( C1180 C3216 ) C1180_=_C3244( C1180 C3244 ) C1180_=_C3334( C1180 C3334 ) \nC1180_=_C3472( C1180 C3472 ) C1180_=_C3519( C1180 C3519 ) C1180_=_C3691( C1180 C3691 ) C1180_=_C3842( C1180 C3842 ) C1180_=_C3946( C1180 C3946 ) C1180_=_C3947( C1180 C3947 ) \nC1214_=_C1231( C1214 C1231 ) C1214_=_C1264( C1214 C1264 ) C1214_=_C1404( C1214 C1404 ) C1214_=_C1524( C1214 C1524 ) C1214_=_C1525( C1214 C1525 ) C1214_=_C1526( C1214 C1526 ) \nC1214_=_C1527( C1214 C1527 ) C1214_=_C1528( C1214 C1528 ) C1214_=_C1530( C1214 C1530 ) C1214_=_C1531( C1214 C1531 ) C1214_=_C1532( C1214 C1532 ) C1214_=_C1533( C1214 C1533 ) \nC1214_=_C1534( C1214 C1534 ) C1214_=_C1535( C1214 C1535 ) C1214_=_C1536( C1214 C1536 ) C1214_=_C1537( C1214 C1537 ) C1214_=_C1538( C1214 C1538 ) C1214_=_C1539( C1214 C1539 ) \nC1231_=_C1280( C1231 C1280 ) C1231_=_C1419( C1231 C1419 ) C1231_=_C1536( C1231 C1536 ) C1231_=_C1740( C1231 C1740 ) C1231_=_C1914( C1231 C1914 ) C1231_=_C2105( C1231 C2105 ) \nC1231_=_C2355( C1231 C2355 ) C1231_=_C2437( C1231 C2437 ) C1231_=_C2744( C1231 C2744 ) C1231_=_C2793( C1231 C2793 ) C1231_=_C2950( C1231 C2950 ) C1231_=_C3216( C1231 C3216 ) \nC1231_=_C3244( C1231 C3244 ) C1231_=_C3334( C1231 C3334 ) C1231_=_C3472( C1231 C3472 ) C1231_=_C3519( C1231 C3519 ) C1231_=_C3691( C1231 C3691 ) C1231_=_C3842( C1231 C3842 ) \nC1231_=_C3946( C1231 C3946 ) C1231_=_C3947( C1231 C3947 ) C1264_=_C1280( C1264 C1280 ) C1264_=_C1404( C1264 C1404 ) C1264_=_C1524( C1264 C1524 ) C1264_=_C1525( C1264 C1525 ) \nC1264_=_C1526( C1264 C1526 ) C1264_=_C1527( C1264 C1527 ) C1264_=_C1528( C1264 C1528 ) C1264_=_C1530( C1264 C1530 ) C1264_=_C1531( C1264 C1531 ) C1264_=_C1532( C1264 C1532 ) \nC1264_=_C1533( C1264 C1533 ) C1264_=_C1534( C1264 C1534 ) C1264_=_C1535( C1264 C1535 ) C1264_=_C1536( C1264 C1536 ) C1264_=_C1537( C1264 C1537 ) C1264_=_C1538( C1264 C1538 ) \nC1264_=_C1539( C1264 C1539 ) C1280_=_C1419( C1280 C1419 ) C1280_=_C1536( C1280 C1536 ) C1280_=_C1740( C1280 C1740 ) C1280_=_C1914( C1280 C1914 ) C1280_=_C2105( C1280 C2105 ) \nC1280_=_C2355( C1280 C2355 ) C1280_=_C2437( C1280 C2437 ) C1280_=_C2744( C1280 C2744 ) C1280_=_C2793( C1280 C2793 ) C1280_=_C2950( C1280 C2950 ) C1280_=_C3216( C1280 C3216 ) \nC1280_=_C3244( C1280 C3244 ) C1280_=_C3334( C1280 C3334 ) C1280_=_C3472( C1280 C3472 ) C1280_=_C3519( C1280 C3519 ) C1280_=_C3691( C1280 C3691 ) C1280_=_C3842( C1280 C3842 ) \nC1280_=_C3946( C1280 C3946 ) C1280_=_C3947( C1280 C3947 ) C1404_=_C1411( C1404 C1411 ) C1404_=_C1418( C1404 C1418 ) C1404_=_C1419( C1404 C1419 ) C1404_=_C1524( C1404 C1524 ) \nC1404_=_C1525( C1404 C1525 ) C1404_=_C1526( C1404 C1526 ) C1404_=_C1527( C1404 C1527 ) C1404_=_C1528( C1404 C1528 ) C1404_=_C1530( C1404 C1530 ) C1404_=_C1531( C1404 C1531 ) \nC1404_=_C1532( C1404 C1532 ) C1404_=_C1533( C1404 C1533 ) C1404_=_C1534( C1404 C1534 ) C1404_=_C1535( C1404 C1535 ) C1404_=_C1536( C1404 C1536 ) C1404_=_C1537( C1404 C1537 ) \nC1404_=_C1538( C1404 C1538 ) C1404_=_C1539( C1404 C1539 ) C1411_=_C1418( C1411 C1418 ) C1411_=_C1419( C1411 C1419 ) C1411_=_C1546( C1411 C1546 ) C1411_=_C1731( C1411 C1731 ) \nC1411_=_C2093( C1411 C2093 ) C1411_=_C2734( C1411 C2734 ) C1411_=_C3000( C1411 C3000 ) C1411_=_C3086( C1411 C3086 ) C1411_=_C3210( C1411 C3210 ) C1411_=_C3211( C1411 C3211 ) \nC1411_=_C3212( C1411 C3212 ) C1411_=_C3213( C1411 C3213 ) C1411_=_C3214( C1411 C3214 ) C1411_=_C3215( C1411 C3215 ) C1411_=_C3216( C1411 C3216 ) C1411_=_C3217( C1411 C3217 ) \nC1411_=_C3218( C1411 C3218 ) C1411_=_C3219( C1411 C3219 ) C1411_=_C3220( C1411 C3220 ) C1411_=_C3221( C1411 C3221 ) C1411_=_C3222( C1411 C3222 ) C1418_=_C1419( C1418 C1419 ) \nC1418_=_C1535( C1418 C1535 ) C1418_=_C1737( C1418 C1737 ) C1418_=_C2082( C1418 C2082 ) C1418_=_C2104( C1418 C2104 ) C1418_=_C2177( C1418 C2177 ) C1418_=_C2198( C1418 C2198 ) \nC1418_=_C2319( C1418 C2319 ) C1418_=_C3215( C1418 C3215 ) C1418_=_C3268( C1418 C3268 ) C1418_=_C3289( C1418 C3289 ) C1418_=_C3332( C1418 C3332 ) C1418_=_C3426( C1418 C3426 ) \nC1418_=_C3543( C1418 C3543 ) C1418_=_C3659( C1418 C3659 ) C1418_=_C3839( C1418 C3839 ) C1418_=_C3910( C1418 C3910 ) C1418_=_C3911( C1418 C3911 ) C1419_=_C1536( C1419 C1536 ) \nC1419_=_C1740( C1419 C1740 ) C1419_=_C1914( C1419 C1914 ) C1419_=_C2105( C1419 C2105 ) C1419_=_C2355( C1419 C2355 ) C1419_=_C2437( C1419 C2437 ) C1419_=_C2744( C1419 C2744 ) \nC1419_=_C2793( C1419 C2793 ) C1419_=_C2950( C1419 C2950 ) C1419_=_C3216( C1419 C3216 ) C1419_=_C3244( C1419 C3244 ) C1419_=_C3334( C1419 C3334 ) C1419_=_C3472( C1419 C3472 ) \nC1419_=_C3519( C1419 C3519 ) C1419_=_C3691( C1419 C3691 ) C1419_=_C3842( C1419 C3842 ) C1419_=_C3946( C1419 C3946 ) C1419_=_C3947( C1419 C3947 ) C1524_=_C1525( C1524 C1525 ) \nC1524_=_C1526( C1524 C1526 ) C1524_=_C1527( C1524 C1527 ) C1524_=_C1528( C1524 C1528 ) C1524_=_C1530( C1524 C1530 ) C1524_=_C1531( C1524 C1531 ) C1524_=_C1532( C1524 C1532 ) \nC1524_=_C1533(</w:t>
      </w:r>
    </w:p>
    <w:p>
      <w:pPr>
        <w:pStyle w:val="PreformattedText"/>
        <w:bidi w:val="0"/>
        <w:spacing w:before="0" w:after="0"/>
        <w:jc w:val="left"/>
        <w:rPr/>
      </w:pPr>
      <w:r>
        <w:rPr/>
        <w:t xml:space="preserve"> </w:t>
      </w:r>
      <w:r>
        <w:rPr/>
        <w:t>C1524 C1533 ) C1524_=_C1534( C1524 C1534 ) C1524_=_C1535( C1524 C1535 ) C1524_=_C1536( C1524 C1536 ) C1524_=_C1537( C1524 C1537 ) C1524_=_C1538( C1524 C1538 ) \nC1524_=_C1539( C1524 C1539 ) C1524_=_C1731( C1524 C1731 ) C1524_=_C1737( C1524 C1737 ) C1524_=_C1740( C1524 C1740 ) C1525_=_C1526( C1525 C1526 ) C1525_=_C1527( C1525 C1527 ) \nC1525_=_C1528( C1525 C1528 ) C1525_=_C1530( C1525 C1530 ) C1525_=_C1531( C1525 C1531 ) C1525_=_C1532( C1525 C1532 ) C1525_=_C1533( C1525 C1533 ) C1525_=_C1534( C1525 C1534 ) \nC1525_=_C1535( C1525 C1535 ) C1525_=_C1536( C1525 C1536 ) C1525_=_C1537( C1525 C1537 ) C1525_=_C1538( C1525 C1538 ) C1525_=_C1539( C1525 C1539 ) C1525_=_C2093( C1525 C2093 ) \nC1525_=_C2104( C1525 C2104 ) C1525_=_C2105( C1525 C2105 ) C1526_=_C1527( C1526 C1527 ) C1526_=_C1528( C1526 C1528 ) C1526_=_C1530( C1526 C1530 ) C1526_=_C1531( C1526 C1531 ) \nC1526_=_C1532( C1526 C1532 ) C1526_=_C1533( C1526 C1533 ) C1526_=_C1534( C1526 C1534 ) C1526_=_C1535( C1526 C1535 ) C1526_=_C1536( C1526 C1536 ) C1526_=_C1537( C1526 C1537 ) \nC1526_=_C1538( C1526 C1538 ) C1526_=_C1539( C1526 C1539 ) C1526_=_C2437( C1526 C2437 ) C1527_=_C1528( C1527 C1528 ) C1527_=_C1530( C1527 C1530 ) C1527_=_C1531( C1527 C1531 ) \nC1527_=_C1532( C1527 C1532 ) C1527_=_C1533( C1527 C1533 ) C1527_=_C1534( C1527 C1534 ) C1527_=_C1535( C1527 C1535 ) C1527_=_C1536( C1527 C1536 ) C1527_=_C1537( C1527 C1537 ) \nC1527_=_C1538( C1527 C1538 ) C1527_=_C1539( C1527 C1539 ) C1527_=_C2793( C1527 C2793 ) C1528_=_C1530( C1528 C1530 ) C1528_=_C1531( C1528 C1531 ) C1528_=_C1532( C1528 C1532 ) \nC1528_=_C1533( C1528 C1533 ) C1528_=_C1534( C1528 C1534 ) C1528_=_C1535( C1528 C1535 ) C1528_=_C1536( C1528 C1536 ) C1528_=_C1537( C1528 C1537 ) C1528_=_C1538( C1528 C1538 ) \nC1528_=_C1539( C1528 C1539 ) C1528_=_C3086( C1528 C3086 ) C1530_=_C1531( C1530 C1531 ) C1530_=_C1532( C1530 C1532 ) C1530_=_C1533( C1530 C1533 ) C1530_=_C1534( C1530 C1534 ) \nC1530_=_C1535( C1530 C1535 ) C1530_=_C1536( C1530 C1536 ) C1530_=_C1537( C1530 C1537 ) C1530_=_C1538( C1530 C1538 ) C1530_=_C1539( C1530 C1539 ) C1530_=_C3211( C1530 C3211 ) \nC1530_=_C3268( C1530 C3268 ) C1531_=_C1532( C1531 C1532 ) C1531_=_C1533( C1531 C1533 ) C1531_=_C1534( C1531 C1534 ) C1531_=_C1535( C1531 C1535 ) C1531_=_C1536( C1531 C1536 ) \nC1531_=_C1537( C1531 C1537 ) C1531_=_C1538( C1531 C1538 ) C1531_=_C1539( C1531 C1539 ) C1531_=_C3213( C1531 C3213 ) C1531_=_C3332( C1531 C3332 ) C1531_=_C3334( C1531 C3334 ) \nC1532_=_C1533( C1532 C1533 ) C1532_=_C1534( C1532 C1534 ) C1532_=_C1535( C1532 C1535 ) C1532_=_C1536( C1532 C1536 ) C1532_=_C1537( C1532 C1537 ) C1532_=_C1538( C1532 C1538 ) \nC1532_=_C1539( C1532 C1539 ) C1532_=_C3519( C1532 C3519 ) C1533_=_C1534( C1533 C1534 ) C1533_=_C1535( C1533 C1535 ) C1533_=_C1536( C1533 C1536 ) C1533_=_C1537( C1533 C1537 ) \nC1533_=_C1538( C1533 C1538 ) C1533_=_C1539( C1533 C1539 ) C1533_=_C3691( C1533 C3691 ) C1534_=_C1535( C1534 C1535 ) C1534_=_C1536( C1534 C1536 ) C1534_=_C1537( C1534 C1537 ) \nC1534_=_C1538( C1534 C1538 ) C1534_=_C1539( C1534 C1539 ) C1534_=_C3214( C1534 C3214 ) C1534_=_C3839( C1534 C3839 ) C1534_=_C3842( C1534 C3842 ) C1535_=_C1536( C1535 C1536 ) \nC1535_=_C1537( C1535 C1537 ) C1535_=_C1538( C1535 C1538 ) C1535_=_C1539( C1535 C1539 ) C1535_=_C1737( C1535 C1737 ) C1535_=_C2082( C1535 C2082 ) C1535_=_C2104( C1535 C2104 ) \nC1535_=_C2177( C1535 C2177 ) C1535_=_C2198( C1535 C2198 ) C1535_=_C2319( C1535 C2319 ) C1535_=_C3215( C1535 C3215 ) C1535_=_C3268( C1535 C3268 ) C1535_=_C3289( C1535 C3289 ) \nC1535_=_C3332( C1535 C3332 ) C1535_=_C3426( C1535 C3426 ) C1535_=_C3543( C1535 C3543 ) C1535_=_C3659( C1535 C3659 ) C1535_=_C3839( C1535 C3839 ) C1535_=_C3910( C1535 C3910 ) \nC1535_=_C3911( C1535 C3911 ) C1536_=_C1537( C1536 C1537 ) C1536_=_C1538( C1536 C1538 ) C1536_=_C1539( C1536 C1539 ) C1536_=_C1740( C1536 C1740 ) C1536_=_C1914( C1536 C1914 ) \nC1536_=_C2105( C1536 C2105 ) C1536_=_C2355( C1536 C2355 ) C1536_=_C2437( C1536 C2437 ) C1536_=_C2744( C1536 C2744 ) C1536_=_C2793( C1536 C2793 ) C1536_=_C2950( C1536 C2950 ) \nC1536_=_C3216( C1536 C3216 ) C1536_=_C3244( C1536 C3244 ) C1536_=_C3334( C1536 C3334 ) C1536_=_C3472( C1536 C3472 ) C1536_=_C3519( C1536 C3519 ) C1536_=_C3691( C1536 C3691 ) \nC1536_=_C3842( C1536 C3842 ) C1536_=_C3946( C1536 C3946 ) C1536_=_C3947( C1536 C3947 ) C1537_=_C1538( C1537 C1538 ) C1537_=_C1539( C1537 C1539 ) C1537_=_C3217( C1537 C3217 ) \nC1538_=_C1539( C1538 C1539 ) C1538_=_C3221( C1538 C3221 ) C1539_=_C3222( C1539 C3222 ) C1546_=_C1731( C1546 C1731 ) C1546_=_C2093( C1546 C2093 ) C1546_=_C2734( C1546 C2734 ) \nC1546_=_C3000( C1546 C3000 ) C1546_=_C3086( C1546 C3086 ) C1546_=_C3210( C1546 C3210 ) C1546_=_C3211( C1546 C3211 ) C1546_=_C3212( C1546 C3212 ) C1546_=_C3213( C1546 C3213 ) \nC1546_=_C3214( C1546 C3214 ) C1546_=_C3215( C1546 C3215 ) C1546_=_C3216( C1546 C3216 ) C1546_=_C3217( C1546 C3217 ) C1546_=_C3218( C1546 C3218 ) C1546_=_C3219( C1546 C3219 ) \nC1546_=_C3220( C1546 C3220 ) C1546_=_C3221( C1546 C3221 ) C1546_=_C3222( C1546 C3222 ) C1731_=_C1737( C1731 C1737 ) C1731_=_C1740( C1731 C1740 ) C1731_=_C2093( C1731 C2093 ) \nC1731_=_C2734( C1731 C2734 ) C1731_=_C3000( C1731 C3000 ) C1731_=_C3086( C1731 C3086 ) C1731_=_C3210( C1731 C3210 ) C1731_=_C3211( C1731 C3211 ) C1731_=_C3212( C1731 C3212 ) \nC1731_=_C3213( C1731 C3213 ) C1731_=_C3214( C1731 C3214 ) C1731_=_C3215( C1731 C3215 ) C1731_=_C3216( C1731 C3216 ) C1731_=_C3217( C1731 C3217 ) C1731_=_C3218( C1731 C3218 ) \nC1731_=_C3219( C1731 C3219 ) C1731_=_C3220( C1731 C3220 ) C1731_=_C3221( C1731 C3221 ) C1731_=_C3222( C1731 C3222 ) C1737_=_C1740( C1737 C1740 ) C1737_=_C2082( C1737 C2082 ) \nC1737_=_C2104( C1737 C2104 ) C1737_=_C2177( C1737 C2177 ) C1737_=_C2198( C1737 C2198 ) C1737_=_C2319( C1737 C2319 ) C1737_=_C3215( C1737 C3215 ) C1737_=_C3268( C1737 C3268 ) \nC1737_=_C3289( C1737 C3289 ) C1737_=_C3332( C1737 C3332 ) C1737_=_C3426( C1737 C3426 ) C1737_=_C3543( C1737 C3543 ) C1737_=_C3659( C1737 C3659 ) C1737_=_C3839( C1737 C3839 ) \nC1737_=_C3910( C1737 C3910 ) C1737_=_C3911( C1737 C3911 ) C1740_=_C1914( C1740 C1914 ) C1740_=_C2105( C1740 C2105 ) C1740_=_C2355( C1740 C2355 ) C1740_=_C2437( C1740 C2437 ) \nC1740_=_C2744( C1740 C2744 ) C1740_=_C2793( C1740 C2793 ) C1740_=_C2950( C1740 C2950 ) C1740_=_C3216( C1740 C3216 ) C1740_=_C3244( C1740 C3244 ) C1740_=_C3334( C1740 C3334 ) \nC1740_=_C3472( C1740 C3472 ) C1740_=_C3519( C1740 C3519 ) C1740_=_C3691( C1740 C3691 ) C1740_=_C3842( C1740 C3842 ) C1740_=_C3946( C1740 C3946 ) C1740_=_C3947( C1740 C3947 ) \nC1914_=_C2105( C1914 C2105 ) C1914_=_C2355( C1914 C2355 ) C1914_=_C2437( C1914 C2437 ) C1914_=_C2744( C1914 C2744 ) C1914_=_C2793( C1914 C2793 ) C1914_=_C2950( C1914 C2950 ) \nC1914_=_C3216( C1914 C3216 ) C1914_=_C3244( C1914 C3244 ) C1914_=_C3334( C1914 C3334 ) C1914_=_C3472( C1914 C3472 ) C1914_=_C3519( C1914 C3519 ) C1914_=_C3691( C1914 C3691 ) \nC1914_=_C3842( C1914 C3842 ) C1914_=_C3946( C1914 C3946 ) C1914_=_C3947( C1914 C3947 ) C2082_=_C2104( C2082 C2104 ) C2082_=_C2177( C2082 C2177 ) C2082_=_C2198( C2082 C2198 ) \nC2082_=_C2319( C2082 C2319 ) C2082_=_C3215( C2082 C3215 ) C2082_=_C3268( C2082 C3268 ) C2082_=_C3289( C2082 C3289 ) C2082_=_C3332( C2082 C3332 ) C2082_=_C3426( C2082 C3426 ) \nC2082_=_C3543( C2082 C3543 ) C2082_=_C3659( C2082 C3659 ) C2082_=_C3839( C2082 C3839 ) C2082_=_C3910( C2082 C3910 ) C2082_=_C3911( C2082 C3911 ) C2093_=_C2104( C2093 C2104 ) \nC2093_=_C2105( C2093 C2105 ) C2093_=_C2734( C2093 C2734 ) C2093_=_C3000( C2093 C3000 ) C2093_=_C3086( C2093 C3086 ) C2093_=_C3210( C2093 C3210 ) C2093_=_C3211( C2093 C3211 ) \nC2093_=_C3212( C2093 C3212 ) C2093_=_C3213( C2093 C3213 ) C2093_=_C3214( C2093 C3214 ) C2093_=_C3215( C2093 C3215 ) C2093_=_C3216( C2093 C3216 ) C2093_=_C3217( C2093 C3217 ) \nC2093_=_C3218( C2093 C3218 ) C2093_=_C3219( C2093 C3219 ) C2093_=_C3220( C2093 C3220 ) C2093_=_C3221( C2093 C3221 ) C2093_=_C3222( C2093 C3222 ) C2104_=_C2105( C2104 C2105 ) \nC2104_=_C2177( C2104 C2177 ) C2104_=_C2198( C2104 C2198 ) C2104_=_C2319( C2104 C2319 ) C2104_=_C3215( C2104 C3215 ) C2104_=_C3268( C2104 C3268 ) C2104_=_C3289( C2104 C3289 ) \nC2104_=_C3332( C2104 C3332 ) C2104_=_C3426( C2104 C3426 ) C2104_=_C3543( C2104 C3543 ) C2104_=_C3659( C2104 C3659 ) C2104_=_C3839( C2104 C3839 ) C2104_=_C3910( C2104 C3910 ) \nC2104_=_C3911( C2104 C3911 ) C2105_=_C2355( C2105 C2355 ) C2105_=_C2437( C2105 C2437 ) C2105_=_C2744( C2105 C2744 ) C2105_=_C2793( C2105 C2793 ) C2105_=_C2950( C2105 C2950 ) \nC2105_=_C3216( C2105 C3216 ) C2105_=_C3244( C2105 C3244 ) C2105_=_C3334( C2105 C3334 ) C2105_=_C3472( C2105 C3472 ) C2105_=_C3519( C2105 C3519 ) C2105_=_C3691( C2105 C3691 ) \nC2105_=_C3842( C2105 C3842 ) C2105_=_C3946( C2105 C3946 ) C2105_=_C3947( C2105 C3947 ) C2177_=_C2198( C2177 C2198 ) C2177_=_C2319( C2177 C2319 ) C2177_=_C3215( C2177 C3215 ) \nC2177_=_C3268( C2177 C3268 ) C2177_=_C3289( C2177 C3289 ) C2177_=_C3332( C2177 C3332 ) C2177_=_C3426( C2177 C3426 ) C2177_=_C3543( C2177 C3543 ) C2177_=_C3659( C2177 C3659 ) \nC2177_=_C3839( C2177 C3839 ) C2177_=_C3910( C2177 C3910 ) C2177_=_C3911( C2177 C3911 ) C2198_=_C2319( C2198 C2319 ) C2198_=_C3215( C2198 C3215 ) C2198_=_C3268( C2198 C3268 ) \nC2198_=_C3289( C2198 C3289 ) C2198_=_C3332( C2198 C3332 ) C2198_=_C3426( C2198 C3426 ) C2198_=_C3543( C2198 C3543 ) C2198_=_C3659( C2198 C3659 ) C2198_=_C3839( C2198 C3839 ) \nC2198_=_C3910( C2198 C3910 ) C2198_=_C3911( C2198 C3911 ) C2319_=_C3215( C2319 C3215 ) C2319_=_C3268( C2319 C3268 ) C2319_=_C3289( C2319 C3289 ) C2319_=_C3332( C2319 C3332 ) \nC2319_=_C3426( C2319 C3426 ) C2319_=_C3543( C2319 C3543 ) C2319_=_C3659( C2319 C3659 ) C2319_=_C3839( C2319 C3839 ) C2319_=_C3910( C2319 C3910 ) C2319_=_C3911( C2319 C3911 ) \nC2355_=_C2437( C2355 C2437 ) C2355_=_C2744( C2355 C2744 ) C2355_=_C2793( C2355 C2793 ) C2355_=_C2950( C2355 C2950 ) C2355_=_C3216( C2355 C3216 ) C2355_=_C3244( C2355 C3244 ) \nC2355_=_C3334( C2355 C3334 ) C2355_=_C3472( C2355 C3472 ) C2355_=_C3519(</w:t>
      </w:r>
    </w:p>
    <w:p>
      <w:pPr>
        <w:pStyle w:val="PreformattedText"/>
        <w:bidi w:val="0"/>
        <w:spacing w:before="0" w:after="0"/>
        <w:jc w:val="left"/>
        <w:rPr/>
      </w:pPr>
      <w:r>
        <w:rPr/>
        <w:t xml:space="preserve"> </w:t>
      </w:r>
      <w:r>
        <w:rPr/>
        <w:t>C2355 C3519 ) C2355_=_C3691( C2355 C3691 ) C2355_=_C3842( C2355 C3842 ) C2355_=_C3946( C2355 C3946 ) \nC2355_=_C3947( C2355 C3947 ) C2437_=_C2744( C2437 C2744 ) C2437_=_C2793( C2437 C2793 ) C2437_=_C2950( C2437 C2950 ) C2437_=_C3216( C2437 C3216 ) C2437_=_C3244( C2437 C3244 ) \nC2437_=_C3334( C2437 C3334 ) C2437_=_C3472( C2437 C3472 ) C2437_=_C3519( C2437 C3519 ) C2437_=_C3691( C2437 C3691 ) C2437_=_C3842( C2437 C3842 ) C2437_=_C3946( C2437 C3946 ) \nC2437_=_C3947( C2437 C3947 ) C2734_=_C2744( C2734 C2744 ) C2734_=_C3000( C2734 C3000 ) C2734_=_C3086( C2734 C3086 ) C2734_=_C3210( C2734 C3210 ) C2734_=_C3211( C2734 C3211 ) \nC2734_=_C3212( C2734 C3212 ) C2734_=_C3213( C2734 C3213 ) C2734_=_C3214( C2734 C3214 ) C2734_=_C3215( C2734 C3215 ) C2734_=_C3216( C2734 C3216 ) C2734_=_C3217( C2734 C3217 ) \nC2734_=_C3218( C2734 C3218 ) C2734_=_C3219( C2734 C3219 ) C2734_=_C3220( C2734 C3220 ) C2734_=_C3221( C2734 C3221 ) C2734_=_C3222( C2734 C3222 ) C2744_=_C2793( C2744 C2793 ) \nC2744_=_C2950( C2744 C2950 ) C2744_=_C3216( C2744 C3216 ) C2744_=_C3244( C2744 C3244 ) C2744_=_C3334( C2744 C3334 ) C2744_=_C3472( C2744 C3472 ) C2744_=_C3519( C2744 C3519 ) \nC2744_=_C3691( C2744 C3691 ) C2744_=_C3842( C2744 C3842 ) C2744_=_C3946( C2744 C3946 ) C2744_=_C3947( C2744 C3947 ) C2793_=_C2950( C2793 C2950 ) C2793_=_C3216( C2793 C3216 ) \nC2793_=_C3244( C2793 C3244 ) C2793_=_C3334( C2793 C3334 ) C2793_=_C3472( C2793 C3472 ) C2793_=_C3519( C2793 C3519 ) C2793_=_C3691( C2793 C3691 ) C2793_=_C3842( C2793 C3842 ) \nC2793_=_C3946( C2793 C3946 ) C2793_=_C3947( C2793 C3947 ) C2950_=_C3216( C2950 C3216 ) C2950_=_C3244( C2950 C3244 ) C2950_=_C3334( C2950 C3334 ) C2950_=_C3472( C2950 C3472 ) \nC2950_=_C3519( C2950 C3519 ) C2950_=_C3691( C2950 C3691 ) C2950_=_C3842( C2950 C3842 ) C2950_=_C3946( C2950 C3946 ) C2950_=_C3947( C2950 C3947 ) C3000_=_C3086( C3000 C3086 ) \nC3000_=_C3210( C3000 C3210 ) C3000_=_C3211( C3000 C3211 ) C3000_=_C3212( C3000 C3212 ) C3000_=_C3213( C3000 C3213 ) C3000_=_C3214( C3000 C3214 ) C3000_=_C3215( C3000 C3215 ) \nC3000_=_C3216( C3000 C3216 ) C3000_=_C3217( C3000 C3217 ) C3000_=_C3218( C3000 C3218 ) C3000_=_C3219( C3000 C3219 ) C3000_=_C3220( C3000 C3220 ) C3000_=_C3221( C3000 C3221 ) \nC3000_=_C3222( C3000 C3222 ) C3086_=_C3210( C3086 C3210 ) C3086_=_C3211( C3086 C3211 ) C3086_=_C3212( C3086 C3212 ) C3086_=_C3213( C3086 C3213 ) C3086_=_C3214( C3086 C3214 ) \nC3086_=_C3215( C3086 C3215 ) C3086_=_C3216( C3086 C3216 ) C3086_=_C3217( C3086 C3217 ) C3086_=_C3218( C3086 C3218 ) C3086_=_C3219( C3086 C3219 ) C3086_=_C3220( C3086 C3220 ) \nC3086_=_C3221( C3086 C3221 ) C3086_=_C3222( C3086 C3222 ) C3210_=_C3211( C3210 C3211 ) C3210_=_C3212( C3210 C3212 ) C3210_=_C3213( C3210 C3213 ) C3210_=_C3214( C3210 C3214 ) \nC3210_=_C3215( C3210 C3215 ) C3210_=_C3216( C3210 C3216 ) C3210_=_C3217( C3210 C3217 ) C3210_=_C3218( C3210 C3218 ) C3210_=_C3219( C3210 C3219 ) C3210_=_C3220( C3210 C3220 ) \nC3210_=_C3221( C3210 C3221 ) C3210_=_C3222( C3210 C3222 ) C3211_=_C3212( C3211 C3212 ) C3211_=_C3213( C3211 C3213 ) C3211_=_C3214( C3211 C3214 ) C3211_=_C3215( C3211 C3215 ) \nC3211_=_C3216( C3211 C3216 ) C3211_=_C3217( C3211 C3217 ) C3211_=_C3218( C3211 C3218 ) C3211_=_C3219( C3211 C3219 ) C3211_=_C3220( C3211 C3220 ) C3211_=_C3221( C3211 C3221 ) \nC3211_=_C3222( C3211 C3222 ) C3211_=_C3268( C3211 C3268 ) C3212_=_C3213( C3212 C3213 ) C3212_=_C3214( C3212 C3214 ) C3212_=_C3215( C3212 C3215 ) C3212_=_C3216( C3212 C3216 ) \nC3212_=_C3217( C3212 C3217 ) C3212_=_C3218( C3212 C3218 ) C3212_=_C3219( C3212 C3219 ) C3212_=_C3220( C3212 C3220 ) C3212_=_C3221( C3212 C3221 ) C3212_=_C3222( C3212 C3222 ) \nC3212_=_C3289( C3212 C3289 ) C3213_=_C3214( C3213 C3214 ) C3213_=_C3215( C3213 C3215 ) C3213_=_C3216( C3213 C3216 ) C3213_=_C3217( C3213 C3217 ) C3213_=_C3218( C3213 C3218 ) \nC3213_=_C3219( C3213 C3219 ) C3213_=_C3220( C3213 C3220 ) C3213_=_C3221( C3213 C3221 ) C3213_=_C3222( C3213 C3222 ) C3213_=_C3332( C3213 C3332 ) C3213_=_C3334( C3213 C3334 ) \nC3214_=_C3215( C3214 C3215 ) C3214_=_C3216( C3214 C3216 ) C3214_=_C3217( C3214 C3217 ) C3214_=_C3218( C3214 C3218 ) C3214_=_C3219( C3214 C3219 ) C3214_=_C3220( C3214 C3220 ) \nC3214_=_C3221( C3214 C3221 ) C3214_=_C3222( C3214 C3222 ) C3214_=_C3839( C3214 C3839 ) C3214_=_C3842( C3214 C3842 ) C3215_=_C3216( C3215 C3216 ) C3215_=_C3217( C3215 C3217 ) \nC3215_=_C3218( C3215 C3218 ) C3215_=_C3219( C3215 C3219 ) C3215_=_C3220( C3215 C3220 ) C3215_=_C3221( C3215 C3221 ) C3215_=_C3222( C3215 C3222 ) C3215_=_C3268( C3215 C3268 ) \nC3215_=_C3289( C3215 C3289 ) C3215_=_C3332( C3215 C3332 ) C3215_=_C3426( C3215 C3426 ) C3215_=_C3543( C3215 C3543 ) C3215_=_C3659( C3215 C3659 ) C3215_=_C3839( C3215 C3839 ) \nC3215_=_C3910( C3215 C3910 ) C3215_=_C3911( C3215 C3911 ) C3216_=_C3217( C3216 C3217 ) C3216_=_C3218( C3216 C3218 ) C3216_=_C3219( C3216 C3219 ) C3216_=_C3220( C3216 C3220 ) \nC3216_=_C3221( C3216 C3221 ) C3216_=_C3222( C3216 C3222 ) C3216_=_C3244( C3216 C3244 ) C3216_=_C3334( C3216 C3334 ) C3216_=_C3472( C3216 C3472 ) C3216_=_C3519( C3216 C3519 ) \nC3216_=_C3691( C3216 C3691 ) C3216_=_C3842( C3216 C3842 ) C3216_=_C3946( C3216 C3946 ) C3216_=_C3947( C3216 C3947 ) C3217_=_C3218( C3217 C3218 ) C3217_=_C3219( C3217 C3219 ) \nC3217_=_C3220( C3217 C3220 ) C3217_=_C3221( C3217 C3221 ) C3217_=_C3222( C3217 C3222 ) C3218_=_C3219( C3218 C3219 ) C3218_=_C3220( C3218 C3220 ) C3218_=_C3221( C3218 C3221 ) \nC3218_=_C3222( C3218 C3222 ) C3219_=_C3220( C3219 C3220 ) C3219_=_C3221( C3219 C3221 ) C3219_=_C3222( C3219 C3222 ) C3219_=_C3911( C3219 C3911 ) C3220_=_C3221( C3220 C3221 ) \nC3220_=_C3222( C3220 C3222 ) C3221_=_C3222( C3221 C3222 ) C3244_=_C3334( C3244 C3334 ) C3244_=_C3472( C3244 C3472 ) C3244_=_C3519( C3244 C3519 ) C3244_=_C3691( C3244 C3691 ) \nC3244_=_C3842( C3244 C3842 ) C3244_=_C3946( C3244 C3946 ) C3244_=_C3947( C3244 C3947 ) C3268_=_C3289( C3268 C3289 ) C3268_=_C3332( C3268 C3332 ) C3268_=_C3426( C3268 C3426 ) \nC3268_=_C3543( C3268 C3543 ) C3268_=_C3659( C3268 C3659 ) C3268_=_C3839( C3268 C3839 ) C3268_=_C3910( C3268 C3910 ) C3268_=_C3911( C3268 C3911 ) C3289_=_C3332( C3289 C3332 ) \nC3289_=_C3426( C3289 C3426 ) C3289_=_C3543( C3289 C3543 ) C3289_=_C3659( C3289 C3659 ) C3289_=_C3839( C3289 C3839 ) C3289_=_C3910( C3289 C3910 ) C3289_=_C3911( C3289 C3911 ) \nC3332_=_C3334( C3332 C3334 ) C3332_=_C3426( C3332 C3426 ) C3332_=_C3543( C3332 C3543 ) C3332_=_C3659( C3332 C3659 ) C3332_=_C3839( C3332 C3839 ) C3332_=_C3910( C3332 C3910 ) \nC3332_=_C3911( C3332 C3911 ) C3334_=_C3472( C3334 C3472 ) C3334_=_C3519( C3334 C3519 ) C3334_=_C3691( C3334 C3691 ) C3334_=_C3842( C3334 C3842 ) C3334_=_C3946( C3334 C3946 ) \nC3334_=_C3947( C3334 C3947 ) C3426_=_C3543( C3426 C3543 ) C3426_=_C3659( C3426 C3659 ) C3426_=_C3839( C3426 C3839 ) C3426_=_C3910( C3426 C3910 ) C3426_=_C3911( C3426 C3911 ) \nC3472_=_C3519( C3472 C3519 ) C3472_=_C3691( C3472 C3691 ) C3472_=_C3842( C3472 C3842 ) C3472_=_C3946( C3472 C3946 ) C3472_=_C3947( C3472 C3947 ) C3519_=_C3691( C3519 C3691 ) \nC3519_=_C3842( C3519 C3842 ) C3519_=_C3946( C3519 C3946 ) C3519_=_C3947( C3519 C3947 ) C3543_=_C3659( C3543 C3659 ) C3543_=_C3839( C3543 C3839 ) C3543_=_C3910( C3543 C3910 ) \nC3543_=_C3911( C3543 C3911 ) C3659_=_C3839( C3659 C3839 ) C3659_=_C3910( C3659 C3910 ) C3659_=_C3911( C3659 C3911 ) C3691_=_C3842( C3691 C3842 ) C3691_=_C3946( C3691 C3946 ) \nC3691_=_C3947( C3691 C3947 ) C3839_=_C3842( C3839 C3842 ) C3839_=_C3910( C3839 C3910 ) C3839_=_C3911( C3839 C3911 ) C3842_=_C3946( C3842 C3946 ) C3842_=_C3947( C3842 C3947 ) \nC3910_=_C3911( C3910 C3911 ) C3946_=_C3947( C3946 C3947 ) "];126-&gt;192[label="91: C404 C419 C498 C528 C539 \nC553 C554 C758 C767 C878 C898 \nC911 C929 C936 C941 C994 C1006 \nC1133 C1166 C1174 C1179 C1180 C1214 \nC1231 C1264 C1280 C1404 C1411 C1418 \nC1419 C1524 C1525 C1526 C1527 C1528 \nC1530 C1531 C1532 C1533 C1534 C1537 \nC1538 C1539 C1546 C1731 C1737 C1740 \nC1914 C2082 C2093 C2104 C2105 C2177 \nC2198 C2319 C2355 C2437 C2734 C2744 \nC2793 C2950 C3000 C3086 C3210 C3211 \nC3212 C3213 C3214 C3217 C3218 C3219 \nC3220 C3221 C3222 C3244 C3268 C3289 \nC3332 C3334 C3426 C3472 C3519 C3543 \nC3659 C3691 C3839 C3842 C3910 C3911 \nC3946 C3947 \n1051: C404_=_C419 ,C404_=_C539 ,C404_=_C758 ,C404_=_C929 ,C404_=_C994 ,\nC404_=_C1166 ,C404_=_C1214 ,C404_=_C1264 ,C404_=_C1404 ,C404_=_C1524 ,C404_=_C1525 ,\nC404_=_C1526 ,C404_=_C1527 ,C404_=_C1528 ,C404_=_C1530 ,C404_=_C1531 ,C404_=_C1532 ,\nC404_=_C1533 ,C404_=_C1534 ,C404_=_C1537 ,C404_=_C1538 ,C404_=_C1539 ,C419_=_C498 ,\nC419_=_C554 ,C419_=_C1180 ,C419_=_C1231 ,C419_=_C1280 ,C419_=_C1419 ,C419_=_C1740 ,\nC419_=_C1914 ,C419_=_C2105 ,C419_=_C2355 ,C419_=_C2437 ,C419_=_C2744 ,C419_=_C2793 ,\nC419_=_C2950 ,C419_=_C3244 ,C419_=_C3334 ,C419_=_C3472 ,C419_=_C3519 ,C419_=_C3691 ,\nC419_=_C3842 ,C419_=_C3946 ,C419_=_C3947 ,C498_=_C554 ,C498_=_C1180 ,C498_=_C1231 ,\nC498_=_C1280 ,C498_=_C1419 ,C498_=_C1740 ,C498_=_C1914 ,C498_=_C2105 ,C498_=_C2355 ,\nC498_=_C2437 ,C498_=_C2744 ,C498_=_C2793 ,C498_=_C2950 ,C498_=_C3244 ,C498_=_C3334 ,\nC498_=_C3472 ,C498_=_C3519 ,C498_=_C3691 ,C498_=_C3842 ,C498_=_C3946 ,C498_=_C3947 ,\nC528_=_C553 ,C528_=_C878 ,C528_=_C898 ,C528_=_C941 ,C528_=_C1133 ,C528_=_C1179 ,\nC528_=_C1418 ,C528_=_C1737 ,C528_=_C2082 ,C528_=_C2104 ,C528_=_C2177 ,C528_=_C2198 ,\nC528_=_C2319 ,C528_=_C3268 ,C528_=_C3289 ,C528_=_C3332 ,C528_=_C3426 ,C528_=_C3543 ,\nC528_=_C3659 ,C528_=_C3839 ,C528_=_C3910 ,C528_=_C3911 ,C539_=_C553 ,C539_=_C554 ,\nC539_=_C758 ,C539_=_C929 ,C539_=_C994 ,C539_=_C1166 ,C539_=_C1214 ,C539_=_C1264 ,\nC539_=_C1404 ,C539_=_C1524 ,C539_=_C1525 ,C539_=_C1526 ,C539_=_C1527 ,C539_=_C1528 ,\nC539_=_C1530 ,C539_=_C1531 ,C539_=_C1532 ,C539_=_C1533 ,C539_=_C1534 ,C539_=_C1537 ,\nC539_=_C1538 ,C539_=_C1539 ,C553_=_C554 ,C553_=_C878 ,C553_=_C898 ,C553_=_C941 ,\nC553_=_C1133 ,C553_=_C1179 ,C553_=_C1418 ,C553_=_C1737 ,C553_=_C2082 ,C553_=_C2104 ,\nC553_=_C2177 ,C553_=_C2198 ,C553_=_C2319 ,C553_=_C3268 ,C553_=_C3289 ,C553_=_C3332</w:t>
      </w:r>
    </w:p>
    <w:p>
      <w:pPr>
        <w:pStyle w:val="PreformattedText"/>
        <w:bidi w:val="0"/>
        <w:spacing w:before="0" w:after="0"/>
        <w:jc w:val="left"/>
        <w:rPr/>
      </w:pPr>
      <w:r>
        <w:rPr/>
        <w:t xml:space="preserve"> </w:t>
      </w:r>
      <w:r>
        <w:rPr/>
        <w:t>,\nC553_=_C3426 ,C553_=_C3543 ,C553_=_C3659 ,C553_=_C3839 ,C553_=_C3910 ,C553_=_C3911 ,\nC554_=_C1180 ,C554_=_C1231 ,C554_=_C1280 ,C554_=_C1419 ,C554_=_C1740 ,C554_=_C1914 ,\nC554_=_C2105 ,C554_=_C2355 ,C554_=_C2437 ,C554_=_C2744 ,C554_=_C2793 ,C554_=_C2950 ,\nC554_=_C3244 ,C554_=_C3334 ,C554_=_C3472 ,C554_=_C3519 ,C554_=_C3691 ,C554_=_C3842 ,\nC554_=_C3946 ,C554_=_C3947 ,C758_=_C767 ,C758_=_C929 ,C758_=_C994 ,C758_=_C1166 ,\nC758_=_C1214 ,C758_=_C1264 ,C758_=_C1404 ,C758_=_C1524 ,C758_=_C1525 ,C758_=_C1526 ,\nC758_=_C1527 ,C758_=_C1528 ,C758_=_C1530 ,C758_=_C1531 ,C758_=_C1532 ,C758_=_C1533 ,\nC758_=_C1534 ,C758_=_C1537 ,C758_=_C1538 ,C758_=_C1539 ,C767_=_C911 ,C767_=_C936 ,\nC767_=_C1006 ,C767_=_C1174 ,C767_=_C1411 ,C767_=_C1546 ,C767_=_C1731 ,C767_=_C2093 ,\nC767_=_C2734 ,C767_=_C3000 ,C767_=_C3086 ,C767_=_C3210 ,C767_=_C3211 ,C767_=_C3212 ,\nC767_=_C3213 ,C767_=_C3214 ,C767_=_C3217 ,C767_=_C3218 ,C767_=_C3219 ,C767_=_C3220 ,\nC767_=_C3221 ,C767_=_C3222 ,C878_=_C898 ,C878_=_C941 ,C878_=_C1133 ,C878_=_C1179 ,\nC878_=_C1418 ,C878_=_C1737 ,C878_=_C2082 ,C878_=_C2104 ,C878_=_C2177 ,C878_=_C2198 ,\nC878_=_C2319 ,C878_=_C3268 ,C878_=_C3289 ,C878_=_C3332 ,C878_=_C3426 ,C878_=_C3543 ,\nC878_=_C3659 ,C878_=_C3839 ,C878_=_C3910 ,C878_=_C3911 ,C898_=_C941 ,C898_=_C1133 ,\nC898_=_C1179 ,C898_=_C1418 ,C898_=_C1737 ,C898_=_C2082 ,C898_=_C2104 ,C898_=_C2177 ,\nC898_=_C2198 ,C898_=_C2319 ,C898_=_C3268 ,C898_=_C3289 ,C898_=_C3332 ,C898_=_C3426 ,\nC898_=_C3543 ,C898_=_C3659 ,C898_=_C3839 ,C898_=_C3910 ,C898_=_C3911 ,C911_=_C936 ,\nC911_=_C1006 ,C911_=_C1174 ,C911_=_C1411 ,C911_=_C1546 ,C911_=_C1731 ,C911_=_C2093 ,\nC911_=_C2734 ,C911_=_C3000 ,C911_=_C3086 ,C911_=_C3210 ,C911_=_C3211 ,C911_=_C3212 ,\nC911_=_C3213 ,C911_=_C3214 ,C911_=_C3217 ,C911_=_C3218 ,C911_=_C3219 ,C911_=_C3220 ,\nC911_=_C3221 ,C911_=_C3222 ,C929_=_C936 ,C929_=_C941 ,C929_=_C994 ,C929_=_C1166 ,\nC929_=_C1214 ,C929_=_C1264 ,C929_=_C1404 ,C929_=_C1524 ,C929_=_C1525 ,C929_=_C1526 ,\nC929_=_C1527 ,C929_=_C1528 ,C929_=_C1530 ,C929_=_C1531 ,C929_=_C1532 ,C929_=_C1533 ,\nC929_=_C1534 ,C929_=_C1537 ,C929_=_C1538 ,C929_=_C1539 ,C936_=_C941 ,C936_=_C1006 ,\nC936_=_C1174 ,C936_=_C1411 ,C936_=_C1546 ,C936_=_C1731 ,C936_=_C2093 ,C936_=_C2734 ,\nC936_=_C3000 ,C936_=_C3086 ,C936_=_C3210 ,C936_=_C3211 ,C936_=_C3212 ,C936_=_C3213 ,\nC936_=_C3214 ,C936_=_C3217 ,C936_=_C3218 ,C936_=_C3219 ,C936_=_C3220 ,C936_=_C3221 ,\nC936_=_C3222 ,C941_=_C1133 ,C941_=_C1179 ,C941_=_C1418 ,C941_=_C1737 ,C941_=_C2082 ,\nC941_=_C2104 ,C941_=_C2177 ,C941_=_C2198 ,C941_=_C2319 ,C941_=_C3268 ,C941_=_C3289 ,\nC941_=_C3332 ,C941_=_C3426 ,C941_=_C3543 ,C941_=_C3659 ,C941_=_C3839 ,C941_=_C3910 ,\nC941_=_C3911 ,C994_=_C1006 ,C994_=_C1166 ,C994_=_C1214 ,C994_=_C1264 ,C994_=_C1404 ,\nC994_=_C1524 ,C994_=_C1525 ,C994_=_C1526 ,C994_=_C1527 ,C994_=_C1528 ,C994_=_C1530 ,\nC994_=_C1531 ,C994_=_C1532 ,C994_=_C1533 ,C994_=_C1534 ,C994_=_C1537 ,C994_=_C1538 ,\nC994_=_C1539 ,C1006_=_C1174 ,C1006_=_C1411 ,C1006_=_C1546 ,C1006_=_C1731 ,C1006_=_C2093 ,\nC1006_=_C2734 ,C1006_=_C3000 ,C1006_=_C3086 ,C1006_=_C3210 ,C1006_=_C3211 ,C1006_=_C3212 ,\nC1006_=_C3213 ,C1006_=_C3214 ,C1006_=_C3217 ,C1006_=_C3218 ,C1006_=_C3219 ,C1006_=_C3220 ,\nC1006_=_C3221 ,C1006_=_C3222 ,C1133_=_C1179 ,C1133_=_C1418 ,C1133_=_C1737 ,C1133_=_C2082 ,\nC1133_=_C2104 ,C1133_=_C2177 ,C1133_=_C2198 ,C1133_=_C2319 ,C1133_=_C3268 ,C1133_=_C3289 ,\nC1133_=_C3332 ,C1133_=_C3426 ,C1133_=_C3543 ,C1133_=_C3659 ,C1133_=_C3839 ,C1133_=_C3910 ,\nC1133_=_C3911 ,C1166_=_C1174 ,C1166_=_C1179 ,C1166_=_C1180 ,C1166_=_C1214 ,C1166_=_C1264 ,\nC1166_=_C1404 ,C1166_=_C1524 ,C1166_=_C1525 ,C1166_=_C1526 ,C1166_=_C1527 ,C1166_=_C1528 ,\nC1166_=_C1530 ,C1166_=_C1531 ,C1166_=_C1532 ,C1166_=_C1533 ,C1166_=_C1534 ,C1166_=_C1537 ,\nC1166_=_C1538 ,C1166_=_C1539 ,C1174_=_C1179 ,C1174_=_C1180 ,C1174_=_C1411 ,C1174_=_C1546 ,\nC1174_=_C1731 ,C1174_=_C2093 ,C1174_=_C2734 ,C1174_=_C3000 ,C1174_=_C3086 ,C1174_=_C3210 ,\nC1174_=_C3211 ,C1174_=_C3212 ,C1174_=_C3213 ,C1174_=_C3214 ,C1174_=_C3217 ,C1174_=_C3218 ,\nC1174_=_C3219 ,C1174_=_C3220 ,C1174_=_C3221 ,C1174_=_C3222 ,C1179_=_C1180 ,C1179_=_C1418 ,\nC1179_=_C1737 ,C1179_=_C2082 ,C1179_=_C2104 ,C1179_=_C2177 ,C1179_=_C2198 ,C1179_=_C2319 ,\nC1179_=_C3268 ,C1179_=_C3289 ,C1179_=_C3332 ,C1179_=_C3426 ,C1179_=_C3543 ,C1179_=_C3659 ,\nC1179_=_C3839 ,C1179_=_C3910 ,C1179_=_C3911 ,C1180_=_C1231 ,C1180_=_C1280 ,C1180_=_C1419 ,\nC1180_=_C1740 ,C1180_=_C1914 ,C1180_=_C2105 ,C1180_=_C2355 ,C1180_=_C2437 ,C1180_=_C2744 ,\nC1180_=_C2793 ,C1180_=_C2950 ,C1180_=_C3244 ,C1180_=_C3334 ,C1180_=_C3472 ,C1180_=_C3519 ,\nC1180_=_C3691 ,C1180_=_C3842 ,C1180_=_C3946 ,C1180_=_C3947 ,C1214_=_C1231 ,C1214_=_C1264 ,\nC1214_=_C1404 ,C1214_=_C1524 ,C1214_=_C1525 ,C1214_=_C1526 ,C1214_=_C1527 ,C1214_=_C1528 ,\nC1214_=_C1530 ,C1214_=_C1531 ,C1214_=_C1532 ,C1214_=_C1533 ,C1214_=_C1534 ,C1214_=_C1537 ,\nC1214_=_C1538 ,C1214_=_C1539 ,C1231_=_C1280 ,C1231_=_C1419 ,C1231_=_C1740 ,C1231_=_C1914 ,\nC1231_=_C2105 ,C1231_=_C2355 ,C1231_=_C2437 ,C1231_=_C2744 ,C1231_=_C2793 ,C1231_=_C2950 ,\nC1231_=_C3244 ,C1231_=_C3334 ,C1231_=_C3472 ,C1231_=_C3519 ,C1231_=_C3691 ,C1231_=_C3842 ,\nC1231_=_C3946 ,C1231_=_C3947 ,C1264_=_C1280 ,C1264_=_C1404 ,C1264_=_C1524 ,C1264_=_C1525 ,\nC1264_=_C1526 ,C1264_=_C1527 ,C1264_=_C1528 ,C1264_=_C1530 ,C1264_=_C1531 ,C1264_=_C1532 ,\nC1264_=_C1533 ,C1264_=_C1534 ,C1264_=_C1537 ,C1264_=_C1538 ,C1264_=_C1539 ,C1280_=_C1419 ,\nC1280_=_C1740 ,C1280_=_C1914 ,C1280_=_C2105 ,C1280_=_C2355 ,C1280_=_C2437 ,C1280_=_C2744 ,\nC1280_=_C2793 ,C1280_=_C2950 ,C1280_=_C3244 ,C1280_=_C3334 ,C1280_=_C3472 ,C1280_=_C3519 ,\nC1280_=_C3691 ,C1280_=_C3842 ,C1280_=_C3946 ,C1280_=_C3947 ,C1404_=_C1411 ,C1404_=_C1418 ,\nC1404_=_C1419 ,C1404_=_C1524 ,C1404_=_C1525 ,C1404_=_C1526 ,C1404_=_C1527 ,C1404_=_C1528 ,\nC1404_=_C1530 ,C1404_=_C1531 ,C1404_=_C1532 ,C1404_=_C1533 ,C1404_=_C1534 ,C1404_=_C1537 ,\nC1404_=_C1538 ,C1404_=_C1539 ,C1411_=_C1418 ,C1411_=_C1419 ,C1411_=_C1546 ,C1411_=_C1731 ,\nC1411_=_C2093 ,C1411_=_C2734 ,C1411_=_C3000 ,C1411_=_C3086 ,C1411_=_C3210 ,C1411_=_C3211 ,\nC1411_=_C3212 ,C1411_=_C3213 ,C1411_=_C3214 ,C1411_=_C3217 ,C1411_=_C3218 ,C1411_=_C3219 ,\nC1411_=_C3220 ,C1411_=_C3221 ,C1411_=_C3222 ,C1418_=_C1419 ,C1418_=_C1737 ,C1418_=_C2082 ,\nC1418_=_C2104 ,C1418_=_C2177 ,C1418_=_C2198 ,C1418_=_C2319 ,C1418_=_C3268 ,C1418_=_C3289 ,\nC1418_=_C3332 ,C1418_=_C3426 ,C1418_=_C3543 ,C1418_=_C3659 ,C1418_=_C3839 ,C1418_=_C3910 ,\nC1418_=_C3911 ,C1419_=_C1740 ,C1419_=_C1914 ,C1419_=_C2105 ,C1419_=_C2355 ,C1419_=_C2437 ,\nC1419_=_C2744 ,C1419_=_C2793 ,C1419_=_C2950 ,C1419_=_C3244 ,C1419_=_C3334 ,C1419_=_C3472 ,\nC1419_=_C3519 ,C1419_=_C3691 ,C1419_=_C3842 ,C1419_=_C3946 ,C1419_=_C3947 ,C1524_=_C1525 ,\nC1524_=_C1526 ,C1524_=_C1527 ,C1524_=_C1528 ,C1524_=_C1530 ,C1524_=_C1531 ,C1524_=_C1532 ,\nC1524_=_C1533 ,C1524_=_C1534 ,C1524_=_C1537 ,C1524_=_C1538 ,C1524_=_C1539 ,C1524_=_C1731 ,\nC1524_=_C1737 ,C1524_=_C1740 ,C1525_=_C1526 ,C1525_=_C1527 ,C1525_=_C1528 ,C1525_=_C1530 ,\nC1525_=_C1531 ,C1525_=_C1532 ,C1525_=_C1533 ,C1525_=_C1534 ,C1525_=_C1537 ,C1525_=_C1538 ,\nC1525_=_C1539 ,C1525_=_C2093 ,C1525_=_C2104 ,C1525_=_C2105 ,C1526_=_C1527 ,C1526_=_C1528 ,\nC1526_=_C1530 ,C1526_=_C1531 ,C1526_=_C1532 ,C1526_=_C1533 ,C1526_=_C1534 ,C1526_=_C1537 ,\nC1526_=_C1538 ,C1526_=_C1539 ,C1526_=_C2437 ,C1527_=_C1528 ,C1527_=_C1530 ,C1527_=_C1531 ,\nC1527_=_C1532 ,C1527_=_C1533 ,C1527_=_C1534 ,C1527_=_C1537 ,C1527_=_C1538 ,C1527_=_C1539 ,\nC1527_=_C2793 ,C1528_=_C1530 ,C1528_=_C1531 ,C1528_=_C1532 ,C1528_=_C1533 ,C1528_=_C1534 ,\nC1528_=_C1537 ,C1528_=_C1538 ,C1528_=_C1539 ,C1528_=_C3086 ,C1530_=_C1531 ,C1530_=_C1532 ,\nC1530_=_C1533 ,C1530_=_C1534 ,C1530_=_C1537 ,C1530_=_C1538 ,C1530_=_C1539 ,C1530_=_C3211 ,\nC1530_=_C3268 ,C1531_=_C1532 ,C1531_=_C1533 ,C1531_=_C1534 ,C1531_=_C1537 ,C1531_=_C1538 ,\nC1531_=_C1539 ,C1531_=_C3213 ,C1531_=_C3332 ,C1531_=_C3334 ,C1532_=_C1533 ,C1532_=_C1534 ,\nC1532_=_C1537 ,C1532_=_C1538 ,C1532_=_C1539 ,C1532_=_C3519 ,C1533_=_C1534 ,C1533_=_C1537 ,\nC1533_=_C1538 ,C1533_=_C1539 ,C1533_=_C3691 ,C1534_=_C1537 ,C1534_=_C1538 ,C1534_=_C1539 ,\nC1534_=_C3214 ,C1534_=_C3839 ,C1534_=_C3842 ,C1537_=_C1538 ,C1537_=_C1539 ,C1537_=_C3217 ,\nC1538_=_C1539 ,C1538_=_C3221 ,C1539_=_C3222 ,C1546_=_C1731 ,C1546_=_C2093 ,C1546_=_C2734 ,\nC1546_=_C3000 ,C1546_=_C3086 ,C1546_=_C3210 ,C1546_=_C3211 ,C1546_=_C3212 ,C1546_=_C3213 ,\nC1546_=_C3214 ,C1546_=_C3217 ,C1546_=_C3218 ,C1546_=_C3219 ,C1546_=_C3220 ,C1546_=_C3221 ,\nC1546_=_C3222 ,C1731_=_C1737 ,C1731_=_C1740 ,C1731_=_C2093 ,C1731_=_C2734 ,C1731_=_C3000 ,\nC1731_=_C3086 ,C1731_=_C3210 ,C1731_=_C3211 ,C1731_=_C3212 ,C1731_=_C3213 ,C1731_=_C3214 ,\nC1731_=_C3217 ,C1731_=_C3218 ,C1731_=_C3219 ,C1731_=_C3220 ,C1731_=_C3221 ,C1731_=_C3222 ,\nC1737_=_C1740 ,C1737_=_C2082 ,C1737_=_C2104 ,C1737_=_C2177 ,C1737_=_C2198 ,C1737_=_C2319 ,\nC1737_=_C3268 ,C1737_=_C3289 ,C1737_=_C3332 ,C1737_=_C3426 ,C1737_=_C3543 ,C1737_=_C3659 ,\nC1737_=_C3839 ,C1737_=_C3910 ,C1737_=_C3911 ,C1740_=_C1914 ,C1740_=_C2105 ,C1740_=_C2355 ,\nC1740_=_C2437 ,C1740_=_C2744 ,C1740_=_C2793 ,C1740_=_C2950 ,C1740_=_C3244 ,C1740_=_C3334 ,\nC1740_=_C3472 ,C1740_=_C3519 ,C1740_=_C3691 ,C1740_=_C3842 ,C1740_=_C3946 ,C1740_=_C3947 ,\nC1914_=_C2105 ,C1914_=_C2355 ,C1914_=_C2437 ,C1914_=_C2744 ,C1914_=_C2793 ,C1914_=_C2950 ,\nC1914_=_C3244 ,C1914_=_C3334 ,C1914_=_C3472 ,C1914_=_C3519 ,C1914_=_C3691 ,C1914_=_C3842 ,\nC1914_=_C3946 ,C1914_=_C3947 ,C2082_=_C2104 ,C2082_=_C2177 ,C2082_=_C2198 ,C2082_=_C2319 ,\nC2082_=_C3268 ,C2082_=_C3289 ,C2082_=_C3332 ,C2082_=_C3426 ,C2082_=_C3543 ,C2082_=_C3659 ,\nC2082_=_C3839 ,C2082_=_C3910 ,C2082_=_C3911 ,C2093_=_C2104 ,C2093_=_C2105 ,C2093_=_C2734 ,\nC2093_=_C3000 ,C2093_=_C3086 ,C2093_=_C3210 ,C2093_=_C3211 ,C2093_=_C3212 ,C2093_=_C3213 ,\nC2093_=_C3214 ,C2093_=_C3217 ,C2093_=_C3218 ,C2093_=_C3219 ,C2093_=_C3220 ,C2093_=_C3221 ,\nC2093_=_C3222 ,C2104_=_C2105 ,C2104_=_C2177 ,C2104_=_C2198 ,C2104_=_C2319 ,C2104_=_C3268</w:t>
      </w:r>
    </w:p>
    <w:p>
      <w:pPr>
        <w:pStyle w:val="PreformattedText"/>
        <w:bidi w:val="0"/>
        <w:spacing w:before="0" w:after="0"/>
        <w:jc w:val="left"/>
        <w:rPr/>
      </w:pPr>
      <w:r>
        <w:rPr/>
        <w:t xml:space="preserve"> </w:t>
      </w:r>
      <w:r>
        <w:rPr/>
        <w:t>,\nC2104_=_C3289 ,C2104_=_C3332 ,C2104_=_C3426 ,C2104_=_C3543 ,C2104_=_C3659 ,C2104_=_C3839 ,\nC2104_=_C3910 ,C2104_=_C3911 ,C2105_=_C2355 ,C2105_=_C2437 ,C2105_=_C2744 ,C2105_=_C2793 ,\nC2105_=_C2950 ,C2105_=_C3244 ,C2105_=_C3334 ,C2105_=_C3472 ,C2105_=_C3519 ,C2105_=_C3691 ,\nC2105_=_C3842 ,C2105_=_C3946 ,C2105_=_C3947 ,C2177_=_C2198 ,C2177_=_C2319 ,C2177_=_C3268 ,\nC2177_=_C3289 ,C2177_=_C3332 ,C2177_=_C3426 ,C2177_=_C3543 ,C2177_=_C3659 ,C2177_=_C3839 ,\nC2177_=_C3910 ,C2177_=_C3911 ,C2198_=_C2319 ,C2198_=_C3268 ,C2198_=_C3289 ,C2198_=_C3332 ,\nC2198_=_C3426 ,C2198_=_C3543 ,C2198_=_C3659 ,C2198_=_C3839 ,C2198_=_C3910 ,C2198_=_C3911 ,\nC2319_=_C3268 ,C2319_=_C3289 ,C2319_=_C3332 ,C2319_=_C3426 ,C2319_=_C3543 ,C2319_=_C3659 ,\nC2319_=_C3839 ,C2319_=_C3910 ,C2319_=_C3911 ,C2355_=_C2437 ,C2355_=_C2744 ,C2355_=_C2793 ,\nC2355_=_C2950 ,C2355_=_C3244 ,C2355_=_C3334 ,C2355_=_C3472 ,C2355_=_C3519 ,C2355_=_C3691 ,\nC2355_=_C3842 ,C2355_=_C3946 ,C2355_=_C3947 ,C2437_=_C2744 ,C2437_=_C2793 ,C2437_=_C2950 ,\nC2437_=_C3244 ,C2437_=_C3334 ,C2437_=_C3472 ,C2437_=_C3519 ,C2437_=_C3691 ,C2437_=_C3842 ,\nC2437_=_C3946 ,C2437_=_C3947 ,C2734_=_C2744 ,C2734_=_C3000 ,C2734_=_C3086 ,C2734_=_C3210 ,\nC2734_=_C3211 ,C2734_=_C3212 ,C2734_=_C3213 ,C2734_=_C3214 ,C2734_=_C3217 ,C2734_=_C3218 ,\nC2734_=_C3219 ,C2734_=_C3220 ,C2734_=_C3221 ,C2734_=_C3222 ,C2744_=_C2793 ,C2744_=_C2950 ,\nC2744_=_C3244 ,C2744_=_C3334 ,C2744_=_C3472 ,C2744_=_C3519 ,C2744_=_C3691 ,C2744_=_C3842 ,\nC2744_=_C3946 ,C2744_=_C3947 ,C2793_=_C2950 ,C2793_=_C3244 ,C2793_=_C3334 ,C2793_=_C3472 ,\nC2793_=_C3519 ,C2793_=_C3691 ,C2793_=_C3842 ,C2793_=_C3946 ,C2793_=_C3947 ,C2950_=_C3244 ,\nC2950_=_C3334 ,C2950_=_C3472 ,C2950_=_C3519 ,C2950_=_C3691 ,C2950_=_C3842 ,C2950_=_C3946 ,\nC2950_=_C3947 ,C3000_=_C3086 ,C3000_=_C3210 ,C3000_=_C3211 ,C3000_=_C3212 ,C3000_=_C3213 ,\nC3000_=_C3214 ,C3000_=_C3217 ,C3000_=_C3218 ,C3000_=_C3219 ,C3000_=_C3220 ,C3000_=_C3221 ,\nC3000_=_C3222 ,C3086_=_C3210 ,C3086_=_C3211 ,C3086_=_C3212 ,C3086_=_C3213 ,C3086_=_C3214 ,\nC3086_=_C3217 ,C3086_=_C3218 ,C3086_=_C3219 ,C3086_=_C3220 ,C3086_=_C3221 ,C3086_=_C3222 ,\nC3210_=_C3211 ,C3210_=_C3212 ,C3210_=_C3213 ,C3210_=_C3214 ,C3210_=_C3217 ,C3210_=_C3218 ,\nC3210_=_C3219 ,C3210_=_C3220 ,C3210_=_C3221 ,C3210_=_C3222 ,C3211_=_C3212 ,C3211_=_C3213 ,\nC3211_=_C3214 ,C3211_=_C3217 ,C3211_=_C3218 ,C3211_=_C3219 ,C3211_=_C3220 ,C3211_=_C3221 ,\nC3211_=_C3222 ,C3211_=_C3268 ,C3212_=_C3213 ,C3212_=_C3214 ,C3212_=_C3217 ,C3212_=_C3218 ,\nC3212_=_C3219 ,C3212_=_C3220 ,C3212_=_C3221 ,C3212_=_C3222 ,C3212_=_C3289 ,C3213_=_C3214 ,\nC3213_=_C3217 ,C3213_=_C3218 ,C3213_=_C3219 ,C3213_=_C3220 ,C3213_=_C3221 ,C3213_=_C3222 ,\nC3213_=_C3332 ,C3213_=_C3334 ,C3214_=_C3217 ,C3214_=_C3218 ,C3214_=_C3219 ,C3214_=_C3220 ,\nC3214_=_C3221 ,C3214_=_C3222 ,C3214_=_C3839 ,C3214_=_C3842 ,C3217_=_C3218 ,C3217_=_C3219 ,\nC3217_=_C3220 ,C3217_=_C3221 ,C3217_=_C3222 ,C3218_=_C3219 ,C3218_=_C3220 ,C3218_=_C3221 ,\nC3218_=_C3222 ,C3219_=_C3220 ,C3219_=_C3221 ,C3219_=_C3222 ,C3219_=_C3911 ,C3220_=_C3221 ,\nC3220_=_C3222 ,C3221_=_C3222 ,C3244_=_C3334 ,C3244_=_C3472 ,C3244_=_C3519 ,C3244_=_C3691 ,\nC3244_=_C3842 ,C3244_=_C3946 ,C3244_=_C3947 ,C3268_=_C3289 ,C3268_=_C3332 ,C3268_=_C3426 ,\nC3268_=_C3543 ,C3268_=_C3659 ,C3268_=_C3839 ,C3268_=_C3910 ,C3268_=_C3911 ,C3289_=_C3332 ,\nC3289_=_C3426 ,C3289_=_C3543 ,C3289_=_C3659 ,C3289_=_C3839 ,C3289_=_C3910 ,C3289_=_C3911 ,\nC3332_=_C3334 ,C3332_=_C3426 ,C3332_=_C3543 ,C3332_=_C3659 ,C3332_=_C3839 ,C3332_=_C3910 ,\nC3332_=_C3911 ,C3334_=_C3472 ,C3334_=_C3519 ,C3334_=_C3691 ,C3334_=_C3842 ,C3334_=_C3946 ,\nC3334_=_C3947 ,C3426_=_C3543 ,C3426_=_C3659 ,C3426_=_C3839 ,C3426_=_C3910 ,C3426_=_C3911 ,\nC3472_=_C3519 ,C3472_=_C3691 ,C3472_=_C3842 ,C3472_=_C3946 ,C3472_=_C3947 ,C3519_=_C3691 ,\nC3519_=_C3842 ,C3519_=_C3946 ,C3519_=_C3947 ,C3543_=_C3659 ,C3543_=_C3839 ,C3543_=_C3910 ,\nC3543_=_C3911 ,C3659_=_C3839 ,C3659_=_C3910 ,C3659_=_C3911 ,C3691_=_C3842 ,C3691_=_C3946 ,\nC3691_=_C3947 ,C3839_=_C3842 ,C3839_=_C3910 ,C3839_=_C3911 ,C3842_=_C3946 ,C3842_=_C3947 ,\nC3910_=_C3911 ,C3946_=_C3947 ,"];193[shape=box, label="id:193 level: 6\n102: C429 C482 C674 C731 C736 \nC784 C927 C932 C996 C1020 C1047 \nC1120 C1164 C1166 C1167 C1168 C1169 \nC1170 C1171 C1172 C1173 C1174 C1175 \nC1176 C1177 C1178 C1179 C1180 C1181 \nC1182 C1183 C1184 C1185 C1186 C1187 \nC1191 C1213 C1297 C1404 C1405 C1406 \nC1407 C1408 C1409 C1410 C1411 C1412 \nC1413 C1414 C1415 C1416 C1417 C1418 \nC1419 C1420 C1421 C1422 C1423 C1424 \nC1425 C1524 C1534 C1610 C1657 C1724 \nC1725 C1726 C1727 C1728 C1729 C1730 \nC1731 C1732 C1733 C1734 C1735 C1737 \nC1738 C1739 C1740 C1741 C1742 C2038 \nC2081 C2103 C2157 C2758 C2868 C3022 \nC3214 C3330 C3425 C3839 C3840 C3841 \nC3842 C3843 C3844 C3845 C3846 C3847 \nC3848 \n1394: C429_=_C736( C429 C736 ) C429_=_C1020( C429 C1020 ) C429_=_C1047( C429 C1047 ) C429_=_C1213( C429 C1213 ) C429_=_C1404( C429 C1404 ) \nC429_=_C1405( C429 C1405 ) C429_=_C1406( C429 C1406 ) C429_=_C1407( C429 C1407 ) C429_=_C1408( C429 C1408 ) C429_=_C1409( C429 C1409 ) C429_=_C1410( C429 C1410 ) \nC429_=_C1411( C429 C1411 ) C429_=_C1412( C429 C1412 ) C429_=_C1413( C429 C1413 ) C429_=_C1414( C429 C1414 ) C429_=_C1415( C429 C1415 ) C429_=_C1416( C429 C1416 ) \nC429_=_C1417( C429 C1417 ) C429_=_C1418( C429 C1418 ) C429_=_C1419( C429 C1419 ) C429_=_C1420( C429 C1420 ) C429_=_C1421( C429 C1421 ) C429_=_C1422( C429 C1422 ) \nC429_=_C1423( C429 C1423 ) C429_=_C1424( C429 C1424 ) C429_=_C1425( C429 C1425 ) C482_=_C731( C482 C731 ) C482_=_C784( C482 C784 ) C482_=_C927( C482 C927 ) \nC482_=_C1164( C482 C1164 ) C482_=_C1166( C482 C1166 ) C482_=_C1167( C482 C1167 ) C482_=_C1168( C482 C1168 ) C482_=_C1169( C482 C1169 ) C482_=_C1170( C482 C1170 ) \nC482_=_C1171( C482 C1171 ) C482_=_C1172( C482 C1172 ) C482_=_C1173( C482 C1173 ) C482_=_C1174( C482 C1174 ) C482_=_C1175( C482 C1175 ) C482_=_C1176( C482 C1176 ) \nC482_=_C1177( C482 C1177 ) C482_=_C1178( C482 C1178 ) C482_=_C1179( C482 C1179 ) C482_=_C1180( C482 C1180 ) C482_=_C1181( C482 C1181 ) C482_=_C1182( C482 C1182 ) \nC482_=_C1183( C482 C1183 ) C482_=_C1184( C482 C1184 ) C482_=_C1185( C482 C1185 ) C482_=_C1186( C482 C1186 ) C482_=_C1187( C482 C1187 ) C674_=_C1177( C674 C1177 ) \nC674_=_C1297( C674 C1297 ) C674_=_C1417( C674 C1417 ) C674_=_C1534( C674 C1534 ) C674_=_C1610( C674 C1610 ) C674_=_C2038( C674 C2038 ) C674_=_C2081( C674 C2081 ) \nC674_=_C2103( C674 C2103 ) C674_=_C2157( C674 C2157 ) C674_=_C2758( C674 C2758 ) C674_=_C2868( C674 C2868 ) C674_=_C3022( C674 C3022 ) C674_=_C3214( C674 C3214 ) \nC674_=_C3330( C674 C3330 ) C674_=_C3425( C674 C3425 ) C674_=_C3839( C674 C3839 ) C674_=_C3840( C674 C3840 ) C674_=_C3841( C674 C3841 ) C674_=_C3842( C674 C3842 ) \nC674_=_C3843( C674 C3843 ) C674_=_C3844( C674 C3844 ) C674_=_C3845( C674 C3845 ) C674_=_C3846( C674 C3846 ) C674_=_C3847( C674 C3847 ) C674_=_C3848( C674 C3848 ) \nC731_=_C736( C731 C736 ) C731_=_C784( C731 C784 ) C731_=_C927( C731 C927 ) C731_=_C1164( C731 C1164 ) C731_=_C1166( C731 C1166 ) C731_=_C1167( C731 C1167 ) \nC731_=_C1168( C731 C1168 ) C731_=_C1169( C731 C1169 ) C731_=_C1170( C731 C1170 ) C731_=_C1171( C731 C1171 ) C731_=_C1172( C731 C1172 ) C731_=_C1173( C731 C1173 ) \nC731_=_C1174( C731 C1174 ) C731_=_C1175( C731 C1175 ) C731_=_C1176( C731 C1176 ) C731_=_C1177( C731 C1177 ) C731_=_C1178( C731 C1178 ) C731_=_C1179( C731 C1179 ) \nC731_=_C1180( C731 C1180 ) C731_=_C1181( C731 C1181 ) C731_=_C1182( C731 C1182 ) C731_=_C1183( C731 C1183 ) C731_=_C1184( C731 C1184 ) C731_=_C1185( C731 C1185 ) \nC731_=_C1186( C731 C1186 ) C731_=_C1187( C731 C1187 ) C736_=_C1020( C736 C1020 ) C736_=_C1047( C736 C1047 ) C736_=_C1213( C736 C1213 ) C736_=_C1404( C736 C1404 ) \nC736_=_C1405( C736 C1405 ) C736_=_C1406( C736 C1406 ) C736_=_C1407( C736 C1407 ) C736_=_C1408( C736 C1408 ) C736_=_C1409( C736 C1409 ) C736_=_C1410( C736 C1410 ) \nC736_=_C1411( C736 C1411 ) C736_=_C1412( C736 C1412 ) C736_=_C1413( C736 C1413 ) C736_=_C1414( C736 C1414 ) C736_=_C1415( C736 C1415 ) C736_=_C1416( C736 C1416 ) \nC736_=_C1417( C736 C1417 ) C736_=_C1418( C736 C1418 ) C736_=_C1419( C736 C1419 ) C736_=_C1420( C736 C1420 ) C736_=_C1421( C736 C1421 ) C736_=_C1422( C736 C1422 ) \nC736_=_C1423( C736 C1423 ) C736_=_C1424( C736 C1424 ) C736_=_C1425( C736 C1425 ) C784_=_C927( C784 C927 ) C784_=_C1164( C784 C1164 ) C784_=_C1166( C784 C1166 ) \nC784_=_C1167( C784 C1167 ) C784_=_C1168( C784 C1168 ) C784_=_C1169( C784 C1169 ) C784_=_C1170( C784 C1170 ) C784_=_C1171( C784 C1171 ) C784_=_C1172( C784 C1172 ) \nC784_=_C1173( C784 C1173 ) C784_=_C1174( C784 C1174 ) C784_=_C1175( C784 C1175 ) C784_=_C1176( C784 C1176 ) C784_=_C1177( C784 C1177 ) C784_=_C1178( C784 C1178 ) \nC784_=_C1179( C784 C1179 ) C784_=_C1180( C784 C1180 ) C784_=_C1181( C784 C1181 ) C784_=_C1182( C784 C1182 ) C784_=_C1183( C784 C1183 ) C784_=_C1184( C784 C1184 ) \nC784_=_C1185( C784 C1185 ) C784_=_C1186( C784 C1186 ) C784_=_C1187( C784 C1187 ) C927_=_C932( C927 C932 ) C927_=_C1164( C927 C1164 ) C927_=_C1166( C927 C1166 ) \nC927_=_C1167( C927 C1167 ) C927_=_C1168( C927 C1168 ) C927_=_C1169( C927 C1169 ) C927_=_C1170( C927 C1170 ) C927_=_C1171( C927 C1171 ) C927_=_C1172( C927 C1172 ) \nC927_=_C1173( C927 C1173 ) C927_=_C1174( C927 C1174 ) C927_=_C1175( C927 C1175 ) C927_=_C1176( C927 C1176 ) C927_=_C1177( C927 C1177 ) C927_=_C1178( C927 C1178 ) \nC927_=_C1179( C927 C1179 ) C927_=_C1180( C927 C1180 ) C927_=_C1181( C927 C1181 ) C927_=_C1182( C927 C1182 ) C927_=_C1183( C927 C1183 ) C927_=_C1184( C927 C1184 ) \nC927_=_C1185( C927 C1185 ) C927_=_C1186( C927 C1186 ) C927_=_C1187( C927 C1187 ) C932_=_C996( C932 C996 ) C932_=_C1120( C932 C1120 ) C932_=_C1169( C932 C1169 ) \nC932_=_C1191( C932 C1191 ) C932_=_C1406( C932 C1406 ) C932_=_C1524( C932 C1524 ) C932_=_C1657( C932 C1657 ) C932_=_C1724( C932 C1724 ) C932_=_C1725( C932 C1725 ) \nC932_=_C1726( C932 C1726 ) C932_=_C1727( C932 C1727 ) C932_=_C1728( C932 C1728 ) C932_=_C1729(</w:t>
      </w:r>
    </w:p>
    <w:p>
      <w:pPr>
        <w:pStyle w:val="PreformattedText"/>
        <w:bidi w:val="0"/>
        <w:spacing w:before="0" w:after="0"/>
        <w:jc w:val="left"/>
        <w:rPr/>
      </w:pPr>
      <w:r>
        <w:rPr/>
        <w:t xml:space="preserve"> </w:t>
      </w:r>
      <w:r>
        <w:rPr/>
        <w:t>C932 C1729 ) C932_=_C1730( C932 C1730 ) C932_=_C1731( C932 C1731 ) \nC932_=_C1732( C932 C1732 ) C932_=_C1733( C932 C1733 ) C932_=_C1734( C932 C1734 ) C932_=_C1735( C932 C1735 ) C932_=_C1737( C932 C1737 ) C932_=_C1738( C932 C1738 ) \nC932_=_C1739( C932 C1739 ) C932_=_C1740( C932 C1740 ) C932_=_C1741( C932 C1741 ) C932_=_C1742( C932 C1742 ) C996_=_C1120( C996 C1120 ) C996_=_C1169( C996 C1169 ) \nC996_=_C1191( C996 C1191 ) C996_=_C1406( C996 C1406 ) C996_=_C1524( C996 C1524 ) C996_=_C1657( C996 C1657 ) C996_=_C1724( C996 C1724 ) C996_=_C1725( C996 C1725 ) \nC996_=_C1726( C996 C1726 ) C996_=_C1727( C996 C1727 ) C996_=_C1728( C996 C1728 ) C996_=_C1729( C996 C1729 ) C996_=_C1730( C996 C1730 ) C996_=_C1731( C996 C1731 ) \nC996_=_C1732( C996 C1732 ) C996_=_C1733( C996 C1733 ) C996_=_C1734( C996 C1734 ) C996_=_C1735( C996 C1735 ) C996_=_C1737( C996 C1737 ) C996_=_C1738( C996 C1738 ) \nC996_=_C1739( C996 C1739 ) C996_=_C1740( C996 C1740 ) C996_=_C1741( C996 C1741 ) C996_=_C1742( C996 C1742 ) C1020_=_C1047( C1020 C1047 ) C1020_=_C1213( C1020 C1213 ) \nC1020_=_C1404( C1020 C1404 ) C1020_=_C1405( C1020 C1405 ) C1020_=_C1406( C1020 C1406 ) C1020_=_C1407( C1020 C1407 ) C1020_=_C1408( C1020 C1408 ) C1020_=_C1409( C1020 C1409 ) \nC1020_=_C1410( C1020 C1410 ) C1020_=_C1411( C1020 C1411 ) C1020_=_C1412( C1020 C1412 ) C1020_=_C1413( C1020 C1413 ) C1020_=_C1414( C1020 C1414 ) C1020_=_C1415( C1020 C1415 ) \nC1020_=_C1416( C1020 C1416 ) C1020_=_C1417( C1020 C1417 ) C1020_=_C1418( C1020 C1418 ) C1020_=_C1419( C1020 C1419 ) C1020_=_C1420( C1020 C1420 ) C1020_=_C1421( C1020 C1421 ) \nC1020_=_C1422( C1020 C1422 ) C1020_=_C1423( C1020 C1423 ) C1020_=_C1424( C1020 C1424 ) C1020_=_C1425( C1020 C1425 ) C1047_=_C1213( C1047 C1213 ) C1047_=_C1404( C1047 C1404 ) \nC1047_=_C1405( C1047 C1405 ) C1047_=_C1406( C1047 C1406 ) C1047_=_C1407( C1047 C1407 ) C1047_=_C1408( C1047 C1408 ) C1047_=_C1409( C1047 C1409 ) C1047_=_C1410( C1047 C1410 ) \nC1047_=_C1411( C1047 C1411 ) C1047_=_C1412( C1047 C1412 ) C1047_=_C1413( C1047 C1413 ) C1047_=_C1414( C1047 C1414 ) C1047_=_C1415( C1047 C1415 ) C1047_=_C1416( C1047 C1416 ) \nC1047_=_C1417( C1047 C1417 ) C1047_=_C1418( C1047 C1418 ) C1047_=_C1419( C1047 C1419 ) C1047_=_C1420( C1047 C1420 ) C1047_=_C1421( C1047 C1421 ) C1047_=_C1422( C1047 C1422 ) \nC1047_=_C1423( C1047 C1423 ) C1047_=_C1424( C1047 C1424 ) C1047_=_C1425( C1047 C1425 ) C1120_=_C1169( C1120 C1169 ) C1120_=_C1191( C1120 C1191 ) C1120_=_C1406( C1120 C1406 ) \nC1120_=_C1524( C1120 C1524 ) C1120_=_C1657( C1120 C1657 ) C1120_=_C1724( C1120 C1724 ) C1120_=_C1725( C1120 C1725 ) C1120_=_C1726( C1120 C1726 ) C1120_=_C1727( C1120 C1727 ) \nC1120_=_C1728( C1120 C1728 ) C1120_=_C1729( C1120 C1729 ) C1120_=_C1730( C1120 C1730 ) C1120_=_C1731( C1120 C1731 ) C1120_=_C1732( C1120 C1732 ) C1120_=_C1733( C1120 C1733 ) \nC1120_=_C1734( C1120 C1734 ) C1120_=_C1735( C1120 C1735 ) C1120_=_C1737( C1120 C1737 ) C1120_=_C1738( C1120 C1738 ) C1120_=_C1739( C1120 C1739 ) C1120_=_C1740( C1120 C1740 ) \nC1120_=_C1741( C1120 C1741 ) C1120_=_C1742( C1120 C1742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4_=_C1180( C1164 C1180 ) C1164_=_C1181( C1164 C1181 ) \nC1164_=_C1182( C1164 C1182 ) C1164_=_C1183( C1164 C1183 ) C1164_=_C1184( C1164 C1184 ) C1164_=_C1185( C1164 C1185 ) C1164_=_C1186( C1164 C1186 ) C1164_=_C1187( C1164 C1187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6_=_C1184( C1166 C1184 ) \nC1166_=_C1185( C1166 C1185 ) C1166_=_C1186( C1166 C1186 ) C1166_=_C1187( C1166 C1187 ) C1166_=_C1404( C1166 C1404 ) C1166_=_C1524( C1166 C1524 ) C1166_=_C1534( C1166 C1534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7_=_C1183( C1167 C1183 ) C1167_=_C1184( C1167 C1184 ) C1167_=_C1185( C1167 C1185 ) \nC1167_=_C1186( C1167 C1186 ) C1167_=_C1187( C1167 C1187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1180( C1168 C1180 ) C1168_=_C1181( C1168 C1181 ) C1168_=_C1182( C1168 C1182 ) C1168_=_C1183( C1168 C1183 ) C1168_=_C1184( C1168 C1184 ) \nC1168_=_C1185( C1168 C1185 ) C1168_=_C1186( C1168 C1186 ) C1168_=_C1187( C1168 C1187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1185( C1169 C1185 ) C1169_=_C1186( C1169 C1186 ) C1169_=_C1187( C1169 C1187 ) C1169_=_C1191( C1169 C1191 ) C1169_=_C1406( C1169 C1406 ) C1169_=_C1524( C1169 C1524 ) \nC1169_=_C1657( C1169 C1657 ) C1169_=_C1724( C1169 C1724 ) C1169_=_C1725( C1169 C1725 ) C1169_=_C1726( C1169 C1726 ) C1169_=_C1727( C1169 C1727 ) C1169_=_C1728( C1169 C1728 ) \nC1169_=_C1729( C1169 C1729 ) C1169_=_C1730( C1169 C1730 ) C1169_=_C1731( C1169 C1731 ) C1169_=_C1732( C1169 C1732 ) C1169_=_C1733( C1169 C1733 ) C1169_=_C1734( C1169 C1734 ) \nC1169_=_C1735( C1169 C1735 ) C1169_=_C1737( C1169 C1737 ) C1169_=_C1738( C1169 C1738 ) C1169_=_C1739( C1169 C1739 ) C1169_=_C1740( C1169 C1740 ) C1169_=_C1741( C1169 C1741 ) \nC1169_=_C1742( C1169 C1742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1185( C1170 C1185 ) C1170_=_C1186( C1170 C1186 ) C1170_=_C1187( C1170 C1187 ) \nC1170_=_C1408( C1170 C1408 ) C1170_=_C1726( C1170 C1726 ) C1170_=_C2103( C1170 C2103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5( C1173 C1185 ) C1173_=_C1186( C1173 C1186 ) C1173_=_C1187( C1173 C1187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411( C1174 C1411 ) C1174_=_C1731( C1174 C1731 ) C1174_=_C3214( C1174 C3214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412( C1175 C1412 ) C1175_=_C1733( C1175 C1733 ) \nC1175_=_C3330( C1175 C3330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7_=_C1178( C1177 C1178 ) C1177_=_C1179(</w:t>
      </w:r>
    </w:p>
    <w:p>
      <w:pPr>
        <w:pStyle w:val="PreformattedText"/>
        <w:bidi w:val="0"/>
        <w:spacing w:before="0" w:after="0"/>
        <w:jc w:val="left"/>
        <w:rPr/>
      </w:pPr>
      <w:r>
        <w:rPr/>
        <w:t xml:space="preserve"> </w:t>
      </w:r>
      <w:r>
        <w:rPr/>
        <w:t>C1177 C1179 ) C1177_=_C1180( C1177 C1180 ) C1177_=_C1181( C1177 C1181 ) C1177_=_C1182( C1177 C1182 ) C1177_=_C1183( C1177 C1183 ) \nC1177_=_C1184( C1177 C1184 ) C1177_=_C1185( C1177 C1185 ) C1177_=_C1186( C1177 C1186 ) C1177_=_C1187( C1177 C1187 ) C1177_=_C1297( C1177 C1297 ) C1177_=_C1417( C1177 C1417 ) \nC1177_=_C1534( C1177 C1534 ) C1177_=_C1610( C1177 C1610 ) C1177_=_C2038( C1177 C2038 ) C1177_=_C2081( C1177 C2081 ) C1177_=_C2103( C1177 C2103 ) C1177_=_C2157( C1177 C2157 ) \nC1177_=_C2758( C1177 C2758 ) C1177_=_C2868( C1177 C2868 ) C1177_=_C3022( C1177 C3022 ) C1177_=_C3214( C1177 C3214 ) C1177_=_C3330( C1177 C3330 ) C1177_=_C3425( C1177 C3425 ) \nC1177_=_C3839( C1177 C3839 ) C1177_=_C3840( C1177 C3840 ) C1177_=_C3841( C1177 C3841 ) C1177_=_C3842( C1177 C3842 ) C1177_=_C3843( C1177 C3843 ) C1177_=_C3844( C1177 C3844 ) \nC1177_=_C3845( C1177 C3845 ) C1177_=_C3846( C1177 C3846 ) C1177_=_C3847( C1177 C3847 ) C1177_=_C3848( C1177 C3848 ) C1178_=_C1179( C1178 C1179 ) C1178_=_C1180( C1178 C1180 ) \nC1178_=_C1181( C1178 C1181 ) C1178_=_C1182( C1178 C1182 ) C1178_=_C1183( C1178 C1183 ) C1178_=_C1184( C1178 C1184 ) C1178_=_C1185( C1178 C1185 ) C1178_=_C1186( C1178 C1186 ) \nC1178_=_C1187( C1178 C1187 ) C1179_=_C1180( C1179 C1180 ) C1179_=_C1181( C1179 C1181 ) C1179_=_C1182( C1179 C1182 ) C1179_=_C1183( C1179 C1183 ) C1179_=_C1184( C1179 C1184 ) \nC1179_=_C1185( C1179 C1185 ) C1179_=_C1186( C1179 C1186 ) C1179_=_C1187( C1179 C1187 ) C1179_=_C1418( C1179 C1418 ) C1179_=_C1737( C1179 C1737 ) C1179_=_C3839( C1179 C3839 ) \nC1180_=_C1181( C1180 C1181 ) C1180_=_C1182( C1180 C1182 ) C1180_=_C1183( C1180 C1183 ) C1180_=_C1184( C1180 C1184 ) C1180_=_C1185( C1180 C1185 ) C1180_=_C1186( C1180 C1186 ) \nC1180_=_C1187( C1180 C1187 ) C1180_=_C1419( C1180 C1419 ) C1180_=_C1740( C1180 C1740 ) C1180_=_C3842( C1180 C3842 ) C1181_=_C1182( C1181 C1182 ) C1181_=_C1183( C1181 C1183 ) \nC1181_=_C1184( C1181 C1184 ) C1181_=_C1185( C1181 C1185 ) C1181_=_C1186( C1181 C1186 ) C1181_=_C1187( C1181 C1187 ) C1182_=_C1183( C1182 C1183 ) C1182_=_C1184( C1182 C1184 ) \nC1182_=_C1185( C1182 C1185 ) C1182_=_C1186( C1182 C1186 ) C1182_=_C1187( C1182 C1187 ) C1183_=_C1184( C1183 C1184 ) C1183_=_C1185( C1183 C1185 ) C1183_=_C1186( C1183 C1186 ) \nC1183_=_C1187( C1183 C1187 ) C1184_=_C1185( C1184 C1185 ) C1184_=_C1186( C1184 C1186 ) C1184_=_C1187( C1184 C1187 ) C1185_=_C1186( C1185 C1186 ) C1185_=_C1187( C1185 C1187 ) \nC1186_=_C1187( C1186 C1187 ) C1186_=_C1425( C1186 C1425 ) C1191_=_C1406( C1191 C1406 ) C1191_=_C1524( C1191 C1524 ) C1191_=_C1657( C1191 C1657 ) C1191_=_C1724( C1191 C1724 ) \nC1191_=_C1725( C1191 C1725 ) C1191_=_C1726( C1191 C1726 ) C1191_=_C1727( C1191 C1727 ) C1191_=_C1728( C1191 C1728 ) C1191_=_C1729( C1191 C1729 ) C1191_=_C1730( C1191 C1730 ) \nC1191_=_C1731( C1191 C1731 ) C1191_=_C1732( C1191 C1732 ) C1191_=_C1733( C1191 C1733 ) C1191_=_C1734( C1191 C1734 ) C1191_=_C1735( C1191 C1735 ) C1191_=_C1737( C1191 C1737 ) \nC1191_=_C1738( C1191 C1738 ) C1191_=_C1739( C1191 C1739 ) C1191_=_C1740( C1191 C1740 ) C1191_=_C1741( C1191 C1741 ) C1191_=_C1742( C1191 C1742 ) C1213_=_C1404( C1213 C1404 ) \nC1213_=_C1405( C1213 C1405 ) C1213_=_C1406( C1213 C1406 ) C1213_=_C1407( C1213 C1407 ) C1213_=_C1408( C1213 C1408 ) C1213_=_C1409( C1213 C1409 ) C1213_=_C1410( C1213 C1410 ) \nC1213_=_C1411( C1213 C1411 ) C1213_=_C1412( C1213 C1412 ) C1213_=_C1413( C1213 C1413 ) C1213_=_C1414( C1213 C1414 ) C1213_=_C1415( C1213 C1415 ) C1213_=_C1416( C1213 C1416 ) \nC1213_=_C1417( C1213 C1417 ) C1213_=_C1418( C1213 C1418 ) C1213_=_C1419( C1213 C1419 ) C1213_=_C1420( C1213 C1420 ) C1213_=_C1421( C1213 C1421 ) C1213_=_C1422( C1213 C1422 ) \nC1213_=_C1423( C1213 C1423 ) C1213_=_C1424( C1213 C1424 ) C1213_=_C1425( C1213 C1425 ) C1297_=_C1417( C1297 C1417 ) C1297_=_C1534( C1297 C1534 ) C1297_=_C1610( C1297 C1610 ) \nC1297_=_C2038( C1297 C2038 ) C1297_=_C2081( C1297 C2081 ) C1297_=_C2103( C1297 C2103 ) C1297_=_C2157( C1297 C2157 ) C1297_=_C2758( C1297 C2758 ) C1297_=_C2868( C1297 C2868 ) \nC1297_=_C3022( C1297 C3022 ) C1297_=_C3214( C1297 C3214 ) C1297_=_C3330( C1297 C3330 ) C1297_=_C3425( C1297 C3425 ) C1297_=_C3839( C1297 C3839 ) C1297_=_C3840( C1297 C3840 ) \nC1297_=_C3841( C1297 C3841 ) C1297_=_C3842( C1297 C3842 ) C1297_=_C3843( C1297 C3843 ) C1297_=_C3844( C1297 C3844 ) C1297_=_C3845( C1297 C3845 ) C1297_=_C3846( C1297 C3846 ) \nC1297_=_C3847( C1297 C3847 ) C1297_=_C3848( C1297 C3848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1419( C1404 C1419 ) C1404_=_C1420( C1404 C1420 ) \nC1404_=_C1421( C1404 C1421 ) C1404_=_C1422( C1404 C1422 ) C1404_=_C1423( C1404 C1423 ) C1404_=_C1424( C1404 C1424 ) C1404_=_C1425( C1404 C1425 ) C1404_=_C1524( C1404 C1524 ) \nC1404_=_C1534( C1404 C1534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1421( C1405 C1421 ) C1405_=_C1422( C1405 C1422 ) \nC1405_=_C1423( C1405 C1423 ) C1405_=_C1424( C1405 C1424 ) C1405_=_C1425( C1405 C1425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20( C1406 C1420 ) C1406_=_C1421( C1406 C1421 ) \nC1406_=_C1422( C1406 C1422 ) C1406_=_C1423( C1406 C1423 ) C1406_=_C1424( C1406 C1424 ) C1406_=_C1425( C1406 C1425 ) C1406_=_C1524( C1406 C1524 ) C1406_=_C1657( C1406 C1657 ) \nC1406_=_C1724( C1406 C1724 ) C1406_=_C1725( C1406 C1725 ) C1406_=_C1726( C1406 C1726 ) C1406_=_C1727( C1406 C1727 ) C1406_=_C1728( C1406 C1728 ) C1406_=_C1729( C1406 C1729 ) \nC1406_=_C1730( C1406 C1730 ) C1406_=_C1731( C1406 C1731 ) C1406_=_C1732( C1406 C1732 ) C1406_=_C1733( C1406 C1733 ) C1406_=_C1734( C1406 C1734 ) C1406_=_C1735( C1406 C1735 ) \nC1406_=_C1737( C1406 C1737 ) C1406_=_C1738( C1406 C1738 ) C1406_=_C1739( C1406 C1739 ) C1406_=_C1740( C1406 C1740 ) C1406_=_C1741( C1406 C1741 ) C1406_=_C1742( C1406 C1742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7_=_C1422( C1407 C1422 ) C1407_=_C1423( C1407 C1423 ) C1407_=_C1424( C1407 C1424 ) C1407_=_C1425( C1407 C1425 ) \nC1408_=_C1409( C1408 C1409 ) C1408_=_C1410( C1408 C1410 ) C1408_=_C1411( C1408 C1411 ) C1408_=_C1412( C1408 C1412 ) C1408_=_C1413( C1408 C1413 ) C1408_=_C1414( C1408 C1414 ) \nC1408_=_C1415( C1408 C1415 ) C1408_=_C1416( C1408 C1416 ) C1408_=_C1417( C1408 C1417 ) C1408_=_C1418( C1408 C1418 ) C1408_=_C1419( C1408 C1419 ) C1408_=_C1420( C1408 C1420 ) \nC1408_=_C1421( C1408 C1421 ) C1408_=_C1422( C1408 C1422 ) C1408_=_C1423( C1408 C1423 ) C1408_=_C1424( C1408 C1424 ) C1408_=_C1425( C1408 C1425 ) C1408_=_C1726( C1408 C1726 ) \nC1408_=_C2103( C1408 C2103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09_=_C1424( C1409 C1424 ) C1409_=_C1425( C1409 C1425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0_=_C1424( C1410 C1424 ) C1410_=_C1425( C1410 C1425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1_=_C1731( C1411 C1731 ) C1411_=_C3214( C1411 C3214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2_=_C1424( C1412 C1424 ) \nC1412_=_C1425( C1412 C1425 ) C1412_=_C1733( C1412 C1733 ) C1412_=_C3330( C1412 C3330 ) C1413_=_C1414( C1413 C1414 ) C1413_=_C1415( C1413 C1415 ) C1413_=_C1416( C1413 C1416 ) \nC1413_=_C1417( C1413 C1417 ) C1413_=_C1418( C1413 C1418 ) C1413_=_C1419( C1413 C1419 ) C1413_=_C1420(</w:t>
      </w:r>
    </w:p>
    <w:p>
      <w:pPr>
        <w:pStyle w:val="PreformattedText"/>
        <w:bidi w:val="0"/>
        <w:spacing w:before="0" w:after="0"/>
        <w:jc w:val="left"/>
        <w:rPr/>
      </w:pPr>
      <w:r>
        <w:rPr/>
        <w:t xml:space="preserve"> </w:t>
      </w:r>
      <w:r>
        <w:rPr/>
        <w:t>C1413 C1420 ) C1413_=_C1421( C1413 C1421 ) C1413_=_C1422( C1413 C1422 ) \nC1413_=_C1423( C1413 C1423 ) C1413_=_C1424( C1413 C1424 ) C1413_=_C1425( C1413 C1425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5_=_C1416( C1415 C1416 ) C1415_=_C1417( C1415 C1417 ) C1415_=_C1418( C1415 C1418 ) C1415_=_C1419( C1415 C1419 ) \nC1415_=_C1420( C1415 C1420 ) C1415_=_C1421( C1415 C1421 ) C1415_=_C1422( C1415 C1422 ) C1415_=_C1423( C1415 C1423 ) C1415_=_C1424( C1415 C1424 ) C1415_=_C1425( C1415 C1425 ) \nC1416_=_C1417( C1416 C1417 ) C1416_=_C1418( C1416 C1418 ) C1416_=_C1419( C1416 C1419 ) C1416_=_C1420( C1416 C1420 ) C1416_=_C1421( C1416 C1421 ) C1416_=_C1422( C1416 C1422 ) \nC1416_=_C1423( C1416 C1423 ) C1416_=_C1424( C1416 C1424 ) C1416_=_C1425( C1416 C1425 ) C1417_=_C1418( C1417 C1418 ) C1417_=_C1419( C1417 C1419 ) C1417_=_C1420( C1417 C1420 ) \nC1417_=_C1421( C1417 C1421 ) C1417_=_C1422( C1417 C1422 ) C1417_=_C1423( C1417 C1423 ) C1417_=_C1424( C1417 C1424 ) C1417_=_C1425( C1417 C1425 ) C1417_=_C1534( C1417 C1534 ) \nC1417_=_C1610( C1417 C1610 ) C1417_=_C2038( C1417 C2038 ) C1417_=_C2081( C1417 C2081 ) C1417_=_C2103( C1417 C2103 ) C1417_=_C2157( C1417 C2157 ) C1417_=_C2758( C1417 C2758 ) \nC1417_=_C2868( C1417 C2868 ) C1417_=_C3022( C1417 C3022 ) C1417_=_C3214( C1417 C3214 ) C1417_=_C3330( C1417 C3330 ) C1417_=_C3425( C1417 C3425 ) C1417_=_C3839( C1417 C3839 ) \nC1417_=_C3840( C1417 C3840 ) C1417_=_C3841( C1417 C3841 ) C1417_=_C3842( C1417 C3842 ) C1417_=_C3843( C1417 C3843 ) C1417_=_C3844( C1417 C3844 ) C1417_=_C3845( C1417 C3845 ) \nC1417_=_C3846( C1417 C3846 ) C1417_=_C3847( C1417 C3847 ) C1417_=_C3848( C1417 C3848 ) C1418_=_C1419( C1418 C1419 ) C1418_=_C1420( C1418 C1420 ) C1418_=_C1421( C1418 C1421 ) \nC1418_=_C1422( C1418 C1422 ) C1418_=_C1423( C1418 C1423 ) C1418_=_C1424( C1418 C1424 ) C1418_=_C1425( C1418 C1425 ) C1418_=_C1737( C1418 C1737 ) C1418_=_C3839( C1418 C3839 ) \nC1419_=_C1420( C1419 C1420 ) C1419_=_C1421( C1419 C1421 ) C1419_=_C1422( C1419 C1422 ) C1419_=_C1423( C1419 C1423 ) C1419_=_C1424( C1419 C1424 ) C1419_=_C1425( C1419 C1425 ) \nC1419_=_C1740( C1419 C1740 ) C1419_=_C3842( C1419 C3842 ) C1420_=_C1421( C1420 C1421 ) C1420_=_C1422( C1420 C1422 ) C1420_=_C1423( C1420 C1423 ) C1420_=_C1424( C1420 C1424 ) \nC1420_=_C1425( C1420 C1425 ) C1420_=_C3845( C1420 C3845 ) C1421_=_C1422( C1421 C1422 ) C1421_=_C1423( C1421 C1423 ) C1421_=_C1424( C1421 C1424 ) C1421_=_C1425( C1421 C1425 ) \nC1422_=_C1423( C1422 C1423 ) C1422_=_C1424( C1422 C1424 ) C1422_=_C1425( C1422 C1425 ) C1423_=_C1424( C1423 C1424 ) C1423_=_C1425( C1423 C1425 ) C1424_=_C1425( C1424 C1425 ) \nC1524_=_C1534( C1524 C1534 ) C1524_=_C1657( C1524 C1657 ) C1524_=_C1724( C1524 C1724 ) C1524_=_C1725( C1524 C1725 ) C1524_=_C1726( C1524 C1726 ) C1524_=_C1727( C1524 C1727 ) \nC1524_=_C1728( C1524 C1728 ) C1524_=_C1729( C1524 C1729 ) C1524_=_C1730( C1524 C1730 ) C1524_=_C1731( C1524 C1731 ) C1524_=_C1732( C1524 C1732 ) C1524_=_C1733( C1524 C1733 ) \nC1524_=_C1734( C1524 C1734 ) C1524_=_C1735( C1524 C1735 ) C1524_=_C1737( C1524 C1737 ) C1524_=_C1738( C1524 C1738 ) C1524_=_C1739( C1524 C1739 ) C1524_=_C1740( C1524 C1740 ) \nC1524_=_C1741( C1524 C1741 ) C1524_=_C1742( C1524 C1742 ) C1534_=_C1610( C1534 C1610 ) C1534_=_C2038( C1534 C2038 ) C1534_=_C2081( C1534 C2081 ) C1534_=_C2103( C1534 C2103 ) \nC1534_=_C2157( C1534 C2157 ) C1534_=_C2758( C1534 C2758 ) C1534_=_C2868( C1534 C2868 ) C1534_=_C3022( C1534 C3022 ) C1534_=_C3214( C1534 C3214 ) C1534_=_C3330( C1534 C3330 ) \nC1534_=_C3425( C1534 C3425 ) C1534_=_C3839( C1534 C3839 ) C1534_=_C3840( C1534 C3840 ) C1534_=_C3841( C1534 C3841 ) C1534_=_C3842( C1534 C3842 ) C1534_=_C3843( C1534 C3843 ) \nC1534_=_C3844( C1534 C3844 ) C1534_=_C3845( C1534 C3845 ) C1534_=_C3846( C1534 C3846 ) C1534_=_C3847( C1534 C3847 ) C1534_=_C3848( C1534 C3848 ) C1610_=_C2038( C1610 C2038 ) \nC1610_=_C2081( C1610 C2081 ) C1610_=_C2103( C1610 C2103 ) C1610_=_C2157( C1610 C2157 ) C1610_=_C2758( C1610 C2758 ) C1610_=_C2868( C1610 C2868 ) C1610_=_C3022( C1610 C3022 ) \nC1610_=_C3214( C1610 C3214 ) C1610_=_C3330( C1610 C3330 ) C1610_=_C3425( C1610 C3425 ) C1610_=_C3839( C1610 C3839 ) C1610_=_C3840( C1610 C3840 ) C1610_=_C3841( C1610 C3841 ) \nC1610_=_C3842( C1610 C3842 ) C1610_=_C3843( C1610 C3843 ) C1610_=_C3844( C1610 C3844 ) C1610_=_C3845( C1610 C3845 ) C1610_=_C3846( C1610 C3846 ) C1610_=_C3847( C1610 C3847 ) \nC1610_=_C3848( C1610 C3848 ) C1657_=_C1724( C1657 C1724 ) C1657_=_C1725( C1657 C1725 ) C1657_=_C1726( C1657 C1726 ) C1657_=_C1727( C1657 C1727 ) C1657_=_C1728( C1657 C1728 ) \nC1657_=_C1729( C1657 C1729 ) C1657_=_C1730( C1657 C1730 ) C1657_=_C1731( C1657 C1731 ) C1657_=_C1732( C1657 C1732 ) C1657_=_C1733( C1657 C1733 ) C1657_=_C1734( C1657 C1734 ) \nC1657_=_C1735( C1657 C1735 ) C1657_=_C1737( C1657 C1737 ) C1657_=_C1738( C1657 C1738 ) C1657_=_C1739( C1657 C1739 ) C1657_=_C1740( C1657 C1740 ) C1657_=_C1741( C1657 C1741 ) \nC1657_=_C1742( C1657 C1742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7( C1724 C1737 ) C1724_=_C1738( C1724 C1738 ) C1724_=_C1739( C1724 C1739 ) C1724_=_C1740( C1724 C1740 ) C1724_=_C1741( C1724 C1741 ) C1724_=_C1742( C1724 C1742 ) \nC1725_=_C1726( C1725 C1726 ) C1725_=_C1727( C1725 C1727 ) C1725_=_C1728( C1725 C1728 ) C1725_=_C1729( C1725 C1729 ) C1725_=_C1730( C1725 C1730 ) C1725_=_C1731( C1725 C1731 ) \nC1725_=_C1732( C1725 C1732 ) C1725_=_C1733( C1725 C1733 ) C1725_=_C1734( C1725 C1734 ) C1725_=_C1735( C1725 C1735 ) C1725_=_C1737( C1725 C1737 ) C1725_=_C1738( C1725 C1738 ) \nC1725_=_C1739( C1725 C1739 ) C1725_=_C1740( C1725 C1740 ) C1725_=_C1741( C1725 C1741 ) C1725_=_C1742( C1725 C1742 ) C1725_=_C2081( C1725 C2081 ) C1726_=_C1727( C1726 C1727 ) \nC1726_=_C1728( C1726 C1728 ) C1726_=_C1729( C1726 C1729 ) C1726_=_C1730( C1726 C1730 ) C1726_=_C1731( C1726 C1731 ) C1726_=_C1732( C1726 C1732 ) C1726_=_C1733( C1726 C1733 ) \nC1726_=_C1734( C1726 C1734 ) C1726_=_C1735( C1726 C1735 ) C1726_=_C1737( C1726 C1737 ) C1726_=_C1738( C1726 C1738 ) C1726_=_C1739( C1726 C1739 ) C1726_=_C1740( C1726 C1740 ) \nC1726_=_C1741( C1726 C1741 ) C1726_=_C1742( C1726 C1742 ) C1726_=_C2103( C1726 C2103 ) C1727_=_C1728( C1727 C1728 ) C1727_=_C1729( C1727 C1729 ) C1727_=_C1730( C1727 C1730 ) \nC1727_=_C1731( C1727 C1731 ) C1727_=_C1732( C1727 C1732 ) C1727_=_C1733( C1727 C1733 ) C1727_=_C1734( C1727 C1734 ) C1727_=_C1735( C1727 C1735 ) C1727_=_C1737( C1727 C1737 ) \nC1727_=_C1738( C1727 C1738 ) C1727_=_C1739( C1727 C1739 ) C1727_=_C1740( C1727 C1740 ) C1727_=_C1741( C1727 C1741 ) C1727_=_C1742( C1727 C1742 ) C1727_=_C2157( C1727 C2157 ) \nC1728_=_C1729( C1728 C1729 ) C1728_=_C1730( C1728 C1730 ) C1728_=_C1731( C1728 C1731 ) C1728_=_C1732( C1728 C1732 ) C1728_=_C1733( C1728 C1733 ) C1728_=_C1734( C1728 C1734 ) \nC1728_=_C1735( C1728 C1735 ) C1728_=_C1737( C1728 C1737 ) C1728_=_C1738( C1728 C1738 ) C1728_=_C1739( C1728 C1739 ) C1728_=_C1740( C1728 C1740 ) C1728_=_C1741( C1728 C1741 ) \nC1728_=_C1742( C1728 C1742 ) C1729_=_C1730( C1729 C1730 ) C1729_=_C1731( C1729 C1731 ) C1729_=_C1732( C1729 C1732 ) C1729_=_C1733( C1729 C1733 ) C1729_=_C1734( C1729 C1734 ) \nC1729_=_C1735( C1729 C1735 ) C1729_=_C1737( C1729 C1737 ) C1729_=_C1738( C1729 C1738 ) C1729_=_C1739( C1729 C1739 ) C1729_=_C1740( C1729 C1740 ) C1729_=_C1741( C1729 C1741 ) \nC1729_=_C1742( C1729 C1742 ) C1730_=_C1731( C1730 C1731 ) C1730_=_C1732( C1730 C1732 ) C1730_=_C1733( C1730 C1733 ) C1730_=_C1734( C1730 C1734 ) C1730_=_C1735( C1730 C1735 ) \nC1730_=_C1737( C1730 C1737 ) C1730_=_C1738( C1730 C1738 ) C1730_=_C1739( C1730 C1739 ) C1730_=_C1740( C1730 C1740 ) C1730_=_C1741( C1730 C1741 ) C1730_=_C1742( C1730 C1742 ) \nC1731_=_C1732( C1731 C1732 ) C1731_=_C1733( C1731 C1733 ) C1731_=_C1734( C1731 C1734 ) C1731_=_C1735( C1731 C1735 ) C1731_=_C1737( C1731 C1737 ) C1731_=_C1738( C1731 C1738 ) \nC1731_=_C1739( C1731 C1739 ) C1731_=_C1740( C1731 C1740 ) C1731_=_C1741( C1731 C1741 ) C1731_=_C1742( C1731 C1742 ) C1731_=_C3214( C1731 C3214 ) C1732_=_C1733( C1732 C1733 ) \nC1732_=_C1734( C1732 C1734 ) C1732_=_C1735( C1732 C1735 ) C1732_=_C1737( C1732 C1737 ) C1732_=_C1738( C1732 C1738 ) C1732_=_C1739( C1732 C1739 ) C1732_=_C1740( C1732 C1740 ) \nC1732_=_C1741( C1732 C1741 ) C1732_=_C1742( C1732 C1742 ) C1733_=_C1734( C1733 C1734 ) C1733_=_C1735( C1733 C1735 ) C1733_=_C1737( C1733 C1737 ) C1733_=_C1738( C1733 C1738 ) \nC1733_=_C1739( C1733 C1739 ) C1733_=_C1740( C1733 C1740 ) C1733_=_C1741( C1733 C1741 ) C1733_=_C1742( C1733 C1742 ) C1733_=_C3330( C1733 C3330 ) C1734_=_C1735( C1734 C1735 ) \nC1734_=_C1737( C1734 C1737 ) C1734_=_C1738( C1734 C1738 ) C1734_=_C1739( C1734 C1739 ) C1734_=_C1740( C1734 C1740 ) C1734_=_C1741( C1734 C1741 ) C1734_=_C1742( C1734 C1742 ) \nC1735_=_C1737( C1735 C1737 ) C1735_=_C1738( C1735 C1738 ) C1735_=_C1739( C1735 C1739 ) C1735_=_C1740( C1735 C1740 ) C1735_=_C1741( C1735 C1741 ) C1735_=_C1742( C1735 C1742 ) \nC1737_=_C1738( C1737 C1738 ) C1737_=_C1739( C1737 C1739 ) C1737_=_C1740( C1737 C1740 ) C1737_=_C1741( C1737 C1741 ) C1737_=_C1742( C1737 C1742 ) C1737_=_C3839( C1737 C3839 ) \nC1738_=_C1739( C1738 C1739 ) C1738_=_C1740( C1738 C1740 ) C1738_=_C1741( C1738 C1741 ) C1738_=_C1742( C1738 C1742 ) C1739_=_C1740( C1739 C1740 ) C1739_=_C1741( C1739 C1741 ) \nC1739_=_C1742( C1739 C1742 ) C1740_=_C1741( C1740 C1741 ) C1740_=_C1742( C1740 C1742 ) C1740_=_C3842( C1740 C3842 ) C1741_=_C1742( C1741 C1742 ) C2038_=_C2081(</w:t>
      </w:r>
    </w:p>
    <w:p>
      <w:pPr>
        <w:pStyle w:val="PreformattedText"/>
        <w:bidi w:val="0"/>
        <w:spacing w:before="0" w:after="0"/>
        <w:jc w:val="left"/>
        <w:rPr/>
      </w:pPr>
      <w:r>
        <w:rPr/>
        <w:t xml:space="preserve"> </w:t>
      </w:r>
      <w:r>
        <w:rPr/>
        <w:t>C2038 C2081 ) \nC2038_=_C2103( C2038 C2103 ) C2038_=_C2157( C2038 C2157 ) C2038_=_C2758( C2038 C2758 ) C2038_=_C2868( C2038 C2868 ) C2038_=_C3022( C2038 C3022 ) C2038_=_C3214( C2038 C3214 ) \nC2038_=_C3330( C2038 C3330 ) C2038_=_C3425( C2038 C3425 ) C2038_=_C3839( C2038 C3839 ) C2038_=_C3840( C2038 C3840 ) C2038_=_C3841( C2038 C3841 ) C2038_=_C3842( C2038 C3842 ) \nC2038_=_C3843( C2038 C3843 ) C2038_=_C3844( C2038 C3844 ) C2038_=_C3845( C2038 C3845 ) C2038_=_C3846( C2038 C3846 ) C2038_=_C3847( C2038 C3847 ) C2038_=_C3848( C2038 C3848 ) \nC2081_=_C2103( C2081 C2103 ) C2081_=_C2157( C2081 C2157 ) C2081_=_C2758( C2081 C2758 ) C2081_=_C2868( C2081 C2868 ) C2081_=_C3022( C2081 C3022 ) C2081_=_C3214( C2081 C3214 ) \nC2081_=_C3330( C2081 C3330 ) C2081_=_C3425( C2081 C3425 ) C2081_=_C3839( C2081 C3839 ) C2081_=_C3840( C2081 C3840 ) C2081_=_C3841( C2081 C3841 ) C2081_=_C3842( C2081 C3842 ) \nC2081_=_C3843( C2081 C3843 ) C2081_=_C3844( C2081 C3844 ) C2081_=_C3845( C2081 C3845 ) C2081_=_C3846( C2081 C3846 ) C2081_=_C3847( C2081 C3847 ) C2081_=_C3848( C2081 C3848 ) \nC2103_=_C2157( C2103 C2157 ) C2103_=_C2758( C2103 C2758 ) C2103_=_C2868( C2103 C2868 ) C2103_=_C3022( C2103 C3022 ) C2103_=_C3214( C2103 C3214 ) C2103_=_C3330( C2103 C3330 ) \nC2103_=_C3425( C2103 C3425 ) C2103_=_C3839( C2103 C3839 ) C2103_=_C3840( C2103 C3840 ) C2103_=_C3841( C2103 C3841 ) C2103_=_C3842( C2103 C3842 ) C2103_=_C3843( C2103 C3843 ) \nC2103_=_C3844( C2103 C3844 ) C2103_=_C3845( C2103 C3845 ) C2103_=_C3846( C2103 C3846 ) C2103_=_C3847( C2103 C3847 ) C2103_=_C3848( C2103 C3848 ) C2157_=_C2758( C2157 C2758 ) \nC2157_=_C2868( C2157 C2868 ) C2157_=_C3022( C2157 C3022 ) C2157_=_C3214( C2157 C3214 ) C2157_=_C3330( C2157 C3330 ) C2157_=_C3425( C2157 C3425 ) C2157_=_C3839( C2157 C3839 ) \nC2157_=_C3840( C2157 C3840 ) C2157_=_C3841( C2157 C3841 ) C2157_=_C3842( C2157 C3842 ) C2157_=_C3843( C2157 C3843 ) C2157_=_C3844( C2157 C3844 ) C2157_=_C3845( C2157 C3845 ) \nC2157_=_C3846( C2157 C3846 ) C2157_=_C3847( C2157 C3847 ) C2157_=_C3848( C2157 C3848 ) C2758_=_C2868( C2758 C2868 ) C2758_=_C3022( C2758 C3022 ) C2758_=_C3214( C2758 C3214 ) \nC2758_=_C3330( C2758 C3330 ) C2758_=_C3425( C2758 C3425 ) C2758_=_C3839( C2758 C3839 ) C2758_=_C3840( C2758 C3840 ) C2758_=_C3841( C2758 C3841 ) C2758_=_C3842( C2758 C3842 ) \nC2758_=_C3843( C2758 C3843 ) C2758_=_C3844( C2758 C3844 ) C2758_=_C3845( C2758 C3845 ) C2758_=_C3846( C2758 C3846 ) C2758_=_C3847( C2758 C3847 ) C2758_=_C3848( C2758 C3848 ) \nC2868_=_C3022( C2868 C3022 ) C2868_=_C3214( C2868 C3214 ) C2868_=_C3330( C2868 C3330 ) C2868_=_C3425( C2868 C3425 ) C2868_=_C3839( C2868 C3839 ) C2868_=_C3840( C2868 C3840 ) \nC2868_=_C3841( C2868 C3841 ) C2868_=_C3842( C2868 C3842 ) C2868_=_C3843( C2868 C3843 ) C2868_=_C3844( C2868 C3844 ) C2868_=_C3845( C2868 C3845 ) C2868_=_C3846( C2868 C3846 ) \nC2868_=_C3847( C2868 C3847 ) C2868_=_C3848( C2868 C3848 ) C3022_=_C3214( C3022 C3214 ) C3022_=_C3330( C3022 C3330 ) C3022_=_C3425( C3022 C3425 ) C3022_=_C3839( C3022 C3839 ) \nC3022_=_C3840( C3022 C3840 ) C3022_=_C3841( C3022 C3841 ) C3022_=_C3842( C3022 C3842 ) C3022_=_C3843( C3022 C3843 ) C3022_=_C3844( C3022 C3844 ) C3022_=_C3845( C3022 C3845 ) \nC3022_=_C3846( C3022 C3846 ) C3022_=_C3847( C3022 C3847 ) C3022_=_C3848( C3022 C3848 ) C3214_=_C3330( C3214 C3330 ) C3214_=_C3425( C3214 C3425 ) C3214_=_C3839( C3214 C3839 ) \nC3214_=_C3840( C3214 C3840 ) C3214_=_C3841( C3214 C3841 ) C3214_=_C3842( C3214 C3842 ) C3214_=_C3843( C3214 C3843 ) C3214_=_C3844( C3214 C3844 ) C3214_=_C3845( C3214 C3845 ) \nC3214_=_C3846( C3214 C3846 ) C3214_=_C3847( C3214 C3847 ) C3214_=_C3848( C3214 C3848 ) C3330_=_C3425( C3330 C3425 ) C3330_=_C3839( C3330 C3839 ) C3330_=_C3840( C3330 C3840 ) \nC3330_=_C3841( C3330 C3841 ) C3330_=_C3842( C3330 C3842 ) C3330_=_C3843( C3330 C3843 ) C3330_=_C3844( C3330 C3844 ) C3330_=_C3845( C3330 C3845 ) C3330_=_C3846( C3330 C3846 ) \nC3330_=_C3847( C3330 C3847 ) C3330_=_C3848( C3330 C3848 ) C3425_=_C3839( C3425 C3839 ) C3425_=_C3840( C3425 C3840 ) C3425_=_C3841( C3425 C3841 ) C3425_=_C3842( C3425 C3842 ) \nC3425_=_C3843( C3425 C3843 ) C3425_=_C3844( C3425 C3844 ) C3425_=_C3845( C3425 C3845 ) C3425_=_C3846( C3425 C3846 ) C3425_=_C3847( C3425 C3847 ) C3425_=_C3848( C3425 C3848 ) \nC3839_=_C3840( C3839 C3840 ) C3839_=_C3841( C3839 C3841 ) C3839_=_C3842( C3839 C3842 ) C3839_=_C3843( C3839 C3843 ) C3839_=_C3844( C3839 C3844 ) C3839_=_C3845( C3839 C3845 ) \nC3839_=_C3846( C3839 C3846 ) C3839_=_C3847( C3839 C3847 ) C3839_=_C3848( C3839 C3848 ) C3840_=_C3841( C3840 C3841 ) C3840_=_C3842( C3840 C3842 ) C3840_=_C3843( C3840 C3843 ) \nC3840_=_C3844( C3840 C3844 ) C3840_=_C3845( C3840 C3845 ) C3840_=_C3846( C3840 C3846 ) C3840_=_C3847( C3840 C3847 ) C3840_=_C3848( C3840 C3848 ) C3841_=_C3842( C3841 C3842 ) \nC3841_=_C3843( C3841 C3843 ) C3841_=_C3844( C3841 C3844 ) C3841_=_C3845( C3841 C3845 ) C3841_=_C3846( C3841 C3846 ) C3841_=_C3847( C3841 C3847 ) C3841_=_C3848( C3841 C3848 ) \nC3842_=_C3843( C3842 C3843 ) C3842_=_C3844( C3842 C3844 ) C3842_=_C3845( C3842 C3845 ) C3842_=_C3846( C3842 C3846 ) C3842_=_C3847( C3842 C3847 ) C3842_=_C3848( C3842 C3848 ) \nC3843_=_C3844( C3843 C3844 ) C3843_=_C3845( C3843 C3845 ) C3843_=_C3846( C3843 C3846 ) C3843_=_C3847( C3843 C3847 ) C3843_=_C3848( C3843 C3848 ) C3844_=_C3845( C3844 C3845 ) \nC3844_=_C3846( C3844 C3846 ) C3844_=_C3847( C3844 C3847 ) C3844_=_C3848( C3844 C3848 ) C3845_=_C3846( C3845 C3846 ) C3845_=_C3847( C3845 C3847 ) C3845_=_C3848( C3845 C3848 ) \nC3846_=_C3847( C3846 C3847 ) C3846_=_C3848( C3846 C3848 ) C3847_=_C3848( C3847 C3848 ) "];126-&gt;193[label="98: C429 C482 C674 C731 C736 \nC784 C927 C932 C996 C1020 C1047 \nC1120 C1164 C1166 C1167 C1168 C1170 \nC1171 C1172 C1173 C1174 C1175 C1176 \nC1178 C1179 C1180 C1181 C1182 C1183 \nC1184 C1185 C1186 C1187 C1191 C1213 \nC1297 C1404 C1405 C1407 C1408 C1409 \nC1410 C1411 C1412 C1413 C1414 C1415 \nC1416 C1418 C1419 C1420 C1421 C1422 \nC1423 C1424 C1425 C1524 C1534 C1610 \nC1657 C1724 C1725 C1726 C1727 C1728 \nC1729 C1730 C1731 C1732 C1733 C1734 \nC1735 C1737 C1738 C1739 C1740 C1741 \nC1742 C2038 C2081 C2103 C2157 C2758 \nC2868 C3022 C3214 C3330 C3425 C3839 \nC3840 C3841 C3842 C3843 C3844 C3845 \nC3846 C3847 C3848 \n1194: C429_=_C736 ,C429_=_C1020 ,C429_=_C1047 ,C429_=_C1213 ,C429_=_C1404 ,\nC429_=_C1405 ,C429_=_C1407 ,C429_=_C1408 ,C429_=_C1409 ,C429_=_C1410 ,C429_=_C1411 ,\nC429_=_C1412 ,C429_=_C1413 ,C429_=_C1414 ,C429_=_C1415 ,C429_=_C1416 ,C429_=_C1418 ,\nC429_=_C1419 ,C429_=_C1420 ,C429_=_C1421 ,C429_=_C1422 ,C429_=_C1423 ,C429_=_C1424 ,\nC429_=_C1425 ,C482_=_C731 ,C482_=_C784 ,C482_=_C927 ,C482_=_C1164 ,C482_=_C1166 ,\nC482_=_C1167 ,C482_=_C1168 ,C482_=_C1170 ,C482_=_C1171 ,C482_=_C1172 ,C482_=_C1173 ,\nC482_=_C1174 ,C482_=_C1175 ,C482_=_C1176 ,C482_=_C1178 ,C482_=_C1179 ,C482_=_C1180 ,\nC482_=_C1181 ,C482_=_C1182 ,C482_=_C1183 ,C482_=_C1184 ,C482_=_C1185 ,C482_=_C1186 ,\nC482_=_C1187 ,C674_=_C1297 ,C674_=_C1534 ,C674_=_C1610 ,C674_=_C2038 ,C674_=_C2081 ,\nC674_=_C2103 ,C674_=_C2157 ,C674_=_C2758 ,C674_=_C2868 ,C674_=_C3022 ,C674_=_C3214 ,\nC674_=_C3330 ,C674_=_C3425 ,C674_=_C3839 ,C674_=_C3840 ,C674_=_C3841 ,C674_=_C3842 ,\nC674_=_C3843 ,C674_=_C3844 ,C674_=_C3845 ,C674_=_C3846 ,C674_=_C3847 ,C674_=_C3848 ,\nC731_=_C736 ,C731_=_C784 ,C731_=_C927 ,C731_=_C1164 ,C731_=_C1166 ,C731_=_C1167 ,\nC731_=_C1168 ,C731_=_C1170 ,C731_=_C1171 ,C731_=_C1172 ,C731_=_C1173 ,C731_=_C1174 ,\nC731_=_C1175 ,C731_=_C1176 ,C731_=_C1178 ,C731_=_C1179 ,C731_=_C1180 ,C731_=_C1181 ,\nC731_=_C1182 ,C731_=_C1183 ,C731_=_C1184 ,C731_=_C1185 ,C731_=_C1186 ,C731_=_C1187 ,\nC736_=_C1020 ,C736_=_C1047 ,C736_=_C1213 ,C736_=_C1404 ,C736_=_C1405 ,C736_=_C1407 ,\nC736_=_C1408 ,C736_=_C1409 ,C736_=_C1410 ,C736_=_C1411 ,C736_=_C1412 ,C736_=_C1413 ,\nC736_=_C1414 ,C736_=_C1415 ,C736_=_C1416 ,C736_=_C1418 ,C736_=_C1419 ,C736_=_C1420 ,\nC736_=_C1421 ,C736_=_C1422 ,C736_=_C1423 ,C736_=_C1424 ,C736_=_C1425 ,C784_=_C927 ,\nC784_=_C1164 ,C784_=_C1166 ,C784_=_C1167 ,C784_=_C1168 ,C784_=_C1170 ,C784_=_C1171 ,\nC784_=_C1172 ,C784_=_C1173 ,C784_=_C1174 ,C784_=_C1175 ,C784_=_C1176 ,C784_=_C1178 ,\nC784_=_C1179 ,C784_=_C1180 ,C784_=_C1181 ,C784_=_C1182 ,C784_=_C1183 ,C784_=_C1184 ,\nC784_=_C1185 ,C784_=_C1186 ,C784_=_C1187 ,C927_=_C932 ,C927_=_C1164 ,C927_=_C1166 ,\nC927_=_C1167 ,C927_=_C1168 ,C927_=_C1170 ,C927_=_C1171 ,C927_=_C1172 ,C927_=_C1173 ,\nC927_=_C1174 ,C927_=_C1175 ,C927_=_C1176 ,C927_=_C1178 ,C927_=_C1179 ,C927_=_C1180 ,\nC927_=_C1181 ,C927_=_C1182 ,C927_=_C1183 ,C927_=_C1184 ,C927_=_C1185 ,C927_=_C1186 ,\nC927_=_C1187 ,C932_=_C996 ,C932_=_C1120 ,C932_=_C1191 ,C932_=_C1524 ,C932_=_C1657 ,\nC932_=_C1724 ,C932_=_C1725 ,C932_=_C1726 ,C932_=_C1727 ,C932_=_C1728 ,C932_=_C1729 ,\nC932_=_C1730 ,C932_=_C1731 ,C932_=_C1732 ,C932_=_C1733 ,C932_=_C1734 ,C932_=_C1735 ,\nC932_=_C1737 ,C932_=_C1738 ,C932_=_C1739 ,C932_=_C1740 ,C932_=_C1741 ,C932_=_C1742 ,\nC996_=_C1120 ,C996_=_C1191 ,C996_=_C1524 ,C996_=_C1657 ,C996_=_C1724 ,C996_=_C1725 ,\nC996_=_C1726 ,C996_=_C1727 ,C996_=_C1728 ,C996_=_C1729 ,C996_=_C1730 ,C996_=_C1731 ,\nC996_=_C1732 ,C996_=_C1733 ,C996_=_C1734 ,C996_=_C1735 ,C996_=_C1737 ,C996_=_C1738 ,\nC996_=_C1739 ,C996_=_C1740 ,C996_=_C1741 ,C996_=_C1742 ,C1020_=_C1047 ,C1020_=_C1213 ,\nC1020_=_C1404 ,C1020_=_C1405 ,C1020_=_C1407 ,C1020_=_C1408 ,C1020_=_C1409 ,C1020_=_C1410 ,\nC1020_=_C1411 ,C1020_=_C1412 ,C1020_=_C1413 ,C1020_=_C1414 ,C1020_=_C1415 ,C1020_=_C1416 ,\nC1020_=_C1418 ,C1020_=_C1419 ,C1020_=_C1420 ,C1020_=_C1421 ,C1020_=_C1422 ,C1020_=_C1423 ,\nC1020_=_C1424 ,C1020_=_C1425 ,C1047_=_C1213 ,C1047_=_C1404 ,C1047_=_C1405 ,C1047_=_C1407 ,\nC1047_=_C1408 ,C1047_=_C1409 ,C1047_=_C1410 ,C1047_=_C1411 ,C1047_=_C1412 ,C1047_=_C1413 ,\nC1047_=_C1414 ,C1047_=_C1415 ,C1047_=_C1416 ,C1047_=_C1418 ,C1047_=_C1419 ,C1047_=_C1420 ,\nC1047_=_C1421 ,C1047_=_C1422 ,C1047_=_C1423 ,C1047_=_C1424 ,C1047_=_C1425 ,C1120_=_C1191 ,\nC1120_=_C1524 ,C1120_=_C1657 ,C1120_=_C1724 ,C1120_=_C1725 ,C1120_=_C1726</w:t>
      </w:r>
    </w:p>
    <w:p>
      <w:pPr>
        <w:pStyle w:val="PreformattedText"/>
        <w:bidi w:val="0"/>
        <w:spacing w:before="0" w:after="0"/>
        <w:jc w:val="left"/>
        <w:rPr/>
      </w:pPr>
      <w:r>
        <w:rPr/>
        <w:t xml:space="preserve"> </w:t>
      </w:r>
      <w:r>
        <w:rPr/>
        <w:t>,C1120_=_C1727 ,\nC1120_=_C1728 ,C1120_=_C1729 ,C1120_=_C1730 ,C1120_=_C1731 ,C1120_=_C1732 ,C1120_=_C1733 ,\nC1120_=_C1734 ,C1120_=_C1735 ,C1120_=_C1737 ,C1120_=_C1738 ,C1120_=_C1739 ,C1120_=_C1740 ,\nC1120_=_C1741 ,C1120_=_C1742 ,C1164_=_C1166 ,C1164_=_C1167 ,C1164_=_C1168 ,C1164_=_C1170 ,\nC1164_=_C1171 ,C1164_=_C1172 ,C1164_=_C1173 ,C1164_=_C1174 ,C1164_=_C1175 ,C1164_=_C1176 ,\nC1164_=_C1178 ,C1164_=_C1179 ,C1164_=_C1180 ,C1164_=_C1181 ,C1164_=_C1182 ,C1164_=_C1183 ,\nC1164_=_C1184 ,C1164_=_C1185 ,C1164_=_C1186 ,C1164_=_C1187 ,C1166_=_C1167 ,C1166_=_C1168 ,\nC1166_=_C1170 ,C1166_=_C1171 ,C1166_=_C1172 ,C1166_=_C1173 ,C1166_=_C1174 ,C1166_=_C1175 ,\nC1166_=_C1176 ,C1166_=_C1178 ,C1166_=_C1179 ,C1166_=_C1180 ,C1166_=_C1181 ,C1166_=_C1182 ,\nC1166_=_C1183 ,C1166_=_C1184 ,C1166_=_C1185 ,C1166_=_C1186 ,C1166_=_C1187 ,C1166_=_C1404 ,\nC1166_=_C1524 ,C1166_=_C1534 ,C1167_=_C1168 ,C1167_=_C1170 ,C1167_=_C1171 ,C1167_=_C1172 ,\nC1167_=_C1173 ,C1167_=_C1174 ,C1167_=_C1175 ,C1167_=_C1176 ,C1167_=_C1178 ,C1167_=_C1179 ,\nC1167_=_C1180 ,C1167_=_C1181 ,C1167_=_C1182 ,C1167_=_C1183 ,C1167_=_C1184 ,C1167_=_C1185 ,\nC1167_=_C1186 ,C1167_=_C1187 ,C1168_=_C1170 ,C1168_=_C1171 ,C1168_=_C1172 ,C1168_=_C1173 ,\nC1168_=_C1174 ,C1168_=_C1175 ,C1168_=_C1176 ,C1168_=_C1178 ,C1168_=_C1179 ,C1168_=_C1180 ,\nC1168_=_C1181 ,C1168_=_C1182 ,C1168_=_C1183 ,C1168_=_C1184 ,C1168_=_C1185 ,C1168_=_C1186 ,\nC1168_=_C1187 ,C1170_=_C1171 ,C1170_=_C1172 ,C1170_=_C1173 ,C1170_=_C1174 ,C1170_=_C1175 ,\nC1170_=_C1176 ,C1170_=_C1178 ,C1170_=_C1179 ,C1170_=_C1180 ,C1170_=_C1181 ,C1170_=_C1182 ,\nC1170_=_C1183 ,C1170_=_C1184 ,C1170_=_C1185 ,C1170_=_C1186 ,C1170_=_C1187 ,C1170_=_C1408 ,\nC1170_=_C1726 ,C1170_=_C2103 ,C1171_=_C1172 ,C1171_=_C1173 ,C1171_=_C1174 ,C1171_=_C1175 ,\nC1171_=_C1176 ,C1171_=_C1178 ,C1171_=_C1179 ,C1171_=_C1180 ,C1171_=_C1181 ,C1171_=_C1182 ,\nC1171_=_C1183 ,C1171_=_C1184 ,C1171_=_C1185 ,C1171_=_C1186 ,C1171_=_C1187 ,C1172_=_C1173 ,\nC1172_=_C1174 ,C1172_=_C1175 ,C1172_=_C1176 ,C1172_=_C1178 ,C1172_=_C1179 ,C1172_=_C1180 ,\nC1172_=_C1181 ,C1172_=_C1182 ,C1172_=_C1183 ,C1172_=_C1184 ,C1172_=_C1185 ,C1172_=_C1186 ,\nC1172_=_C1187 ,C1173_=_C1174 ,C1173_=_C1175 ,C1173_=_C1176 ,C1173_=_C1178 ,C1173_=_C1179 ,\nC1173_=_C1180 ,C1173_=_C1181 ,C1173_=_C1182 ,C1173_=_C1183 ,C1173_=_C1184 ,C1173_=_C1185 ,\nC1173_=_C1186 ,C1173_=_C1187 ,C1174_=_C1175 ,C1174_=_C1176 ,C1174_=_C1178 ,C1174_=_C1179 ,\nC1174_=_C1180 ,C1174_=_C1181 ,C1174_=_C1182 ,C1174_=_C1183 ,C1174_=_C1184 ,C1174_=_C1185 ,\nC1174_=_C1186 ,C1174_=_C1187 ,C1174_=_C1411 ,C1174_=_C1731 ,C1174_=_C3214 ,C1175_=_C1176 ,\nC1175_=_C1178 ,C1175_=_C1179 ,C1175_=_C1180 ,C1175_=_C1181 ,C1175_=_C1182 ,C1175_=_C1183 ,\nC1175_=_C1184 ,C1175_=_C1185 ,C1175_=_C1186 ,C1175_=_C1187 ,C1175_=_C1412 ,C1175_=_C1733 ,\nC1175_=_C3330 ,C1176_=_C1178 ,C1176_=_C1179 ,C1176_=_C1180 ,C1176_=_C1181 ,C1176_=_C1182 ,\nC1176_=_C1183 ,C1176_=_C1184 ,C1176_=_C1185 ,C1176_=_C1186 ,C1176_=_C1187 ,C1178_=_C1179 ,\nC1178_=_C1180 ,C1178_=_C1181 ,C1178_=_C1182 ,C1178_=_C1183 ,C1178_=_C1184 ,C1178_=_C1185 ,\nC1178_=_C1186 ,C1178_=_C1187 ,C1179_=_C1180 ,C1179_=_C1181 ,C1179_=_C1182 ,C1179_=_C1183 ,\nC1179_=_C1184 ,C1179_=_C1185 ,C1179_=_C1186 ,C1179_=_C1187 ,C1179_=_C1418 ,C1179_=_C1737 ,\nC1179_=_C3839 ,C1180_=_C1181 ,C1180_=_C1182 ,C1180_=_C1183 ,C1180_=_C1184 ,C1180_=_C1185 ,\nC1180_=_C1186 ,C1180_=_C1187 ,C1180_=_C1419 ,C1180_=_C1740 ,C1180_=_C3842 ,C1181_=_C1182 ,\nC1181_=_C1183 ,C1181_=_C1184 ,C1181_=_C1185 ,C1181_=_C1186 ,C1181_=_C1187 ,C1182_=_C1183 ,\nC1182_=_C1184 ,C1182_=_C1185 ,C1182_=_C1186 ,C1182_=_C1187 ,C1183_=_C1184 ,C1183_=_C1185 ,\nC1183_=_C1186 ,C1183_=_C1187 ,C1184_=_C1185 ,C1184_=_C1186 ,C1184_=_C1187 ,C1185_=_C1186 ,\nC1185_=_C1187 ,C1186_=_C1187 ,C1186_=_C1425 ,C1191_=_C1524 ,C1191_=_C1657 ,C1191_=_C1724 ,\nC1191_=_C1725 ,C1191_=_C1726 ,C1191_=_C1727 ,C1191_=_C1728 ,C1191_=_C1729 ,C1191_=_C1730 ,\nC1191_=_C1731 ,C1191_=_C1732 ,C1191_=_C1733 ,C1191_=_C1734 ,C1191_=_C1735 ,C1191_=_C1737 ,\nC1191_=_C1738 ,C1191_=_C1739 ,C1191_=_C1740 ,C1191_=_C1741 ,C1191_=_C1742 ,C1213_=_C1404 ,\nC1213_=_C1405 ,C1213_=_C1407 ,C1213_=_C1408 ,C1213_=_C1409 ,C1213_=_C1410 ,C1213_=_C1411 ,\nC1213_=_C1412 ,C1213_=_C1413 ,C1213_=_C1414 ,C1213_=_C1415 ,C1213_=_C1416 ,C1213_=_C1418 ,\nC1213_=_C1419 ,C1213_=_C1420 ,C1213_=_C1421 ,C1213_=_C1422 ,C1213_=_C1423 ,C1213_=_C1424 ,\nC1213_=_C1425 ,C1297_=_C1534 ,C1297_=_C1610 ,C1297_=_C2038 ,C1297_=_C2081 ,C1297_=_C2103 ,\nC1297_=_C2157 ,C1297_=_C2758 ,C1297_=_C2868 ,C1297_=_C3022 ,C1297_=_C3214 ,C1297_=_C3330 ,\nC1297_=_C3425 ,C1297_=_C3839 ,C1297_=_C3840 ,C1297_=_C3841 ,C1297_=_C3842 ,C1297_=_C3843 ,\nC1297_=_C3844 ,C1297_=_C3845 ,C1297_=_C3846 ,C1297_=_C3847 ,C1297_=_C3848 ,C1404_=_C1405 ,\nC1404_=_C1407 ,C1404_=_C1408 ,C1404_=_C1409 ,C1404_=_C1410 ,C1404_=_C1411 ,C1404_=_C1412 ,\nC1404_=_C1413 ,C1404_=_C1414 ,C1404_=_C1415 ,C1404_=_C1416 ,C1404_=_C1418 ,C1404_=_C1419 ,\nC1404_=_C1420 ,C1404_=_C1421 ,C1404_=_C1422 ,C1404_=_C1423 ,C1404_=_C1424 ,C1404_=_C1425 ,\nC1404_=_C1524 ,C1404_=_C1534 ,C1405_=_C1407 ,C1405_=_C1408 ,C1405_=_C1409 ,C1405_=_C1410 ,\nC1405_=_C1411 ,C1405_=_C1412 ,C1405_=_C1413 ,C1405_=_C1414 ,C1405_=_C1415 ,C1405_=_C1416 ,\nC1405_=_C1418 ,C1405_=_C1419 ,C1405_=_C1420 ,C1405_=_C1421 ,C1405_=_C1422 ,C1405_=_C1423 ,\nC1405_=_C1424 ,C1405_=_C1425 ,C1407_=_C1408 ,C1407_=_C1409 ,C1407_=_C1410 ,C1407_=_C1411 ,\nC1407_=_C1412 ,C1407_=_C1413 ,C1407_=_C1414 ,C1407_=_C1415 ,C1407_=_C1416 ,C1407_=_C1418 ,\nC1407_=_C1419 ,C1407_=_C1420 ,C1407_=_C1421 ,C1407_=_C1422 ,C1407_=_C1423 ,C1407_=_C1424 ,\nC1407_=_C1425 ,C1408_=_C1409 ,C1408_=_C1410 ,C1408_=_C1411 ,C1408_=_C1412 ,C1408_=_C1413 ,\nC1408_=_C1414 ,C1408_=_C1415 ,C1408_=_C1416 ,C1408_=_C1418 ,C1408_=_C1419 ,C1408_=_C1420 ,\nC1408_=_C1421 ,C1408_=_C1422 ,C1408_=_C1423 ,C1408_=_C1424 ,C1408_=_C1425 ,C1408_=_C1726 ,\nC1408_=_C2103 ,C1409_=_C1410 ,C1409_=_C1411 ,C1409_=_C1412 ,C1409_=_C1413 ,C1409_=_C1414 ,\nC1409_=_C1415 ,C1409_=_C1416 ,C1409_=_C1418 ,C1409_=_C1419 ,C1409_=_C1420 ,C1409_=_C1421 ,\nC1409_=_C1422 ,C1409_=_C1423 ,C1409_=_C1424 ,C1409_=_C1425 ,C1410_=_C1411 ,C1410_=_C1412 ,\nC1410_=_C1413 ,C1410_=_C1414 ,C1410_=_C1415 ,C1410_=_C1416 ,C1410_=_C1418 ,C1410_=_C1419 ,\nC1410_=_C1420 ,C1410_=_C1421 ,C1410_=_C1422 ,C1410_=_C1423 ,C1410_=_C1424 ,C1410_=_C1425 ,\nC1411_=_C1412 ,C1411_=_C1413 ,C1411_=_C1414 ,C1411_=_C1415 ,C1411_=_C1416 ,C1411_=_C1418 ,\nC1411_=_C1419 ,C1411_=_C1420 ,C1411_=_C1421 ,C1411_=_C1422 ,C1411_=_C1423 ,C1411_=_C1424 ,\nC1411_=_C1425 ,C1411_=_C1731 ,C1411_=_C3214 ,C1412_=_C1413 ,C1412_=_C1414 ,C1412_=_C1415 ,\nC1412_=_C1416 ,C1412_=_C1418 ,C1412_=_C1419 ,C1412_=_C1420 ,C1412_=_C1421 ,C1412_=_C1422 ,\nC1412_=_C1423 ,C1412_=_C1424 ,C1412_=_C1425 ,C1412_=_C1733 ,C1412_=_C3330 ,C1413_=_C1414 ,\nC1413_=_C1415 ,C1413_=_C1416 ,C1413_=_C1418 ,C1413_=_C1419 ,C1413_=_C1420 ,C1413_=_C1421 ,\nC1413_=_C1422 ,C1413_=_C1423 ,C1413_=_C1424 ,C1413_=_C1425 ,C1414_=_C1415 ,C1414_=_C1416 ,\nC1414_=_C1418 ,C1414_=_C1419 ,C1414_=_C1420 ,C1414_=_C1421 ,C1414_=_C1422 ,C1414_=_C1423 ,\nC1414_=_C1424 ,C1414_=_C1425 ,C1415_=_C1416 ,C1415_=_C1418 ,C1415_=_C1419 ,C1415_=_C1420 ,\nC1415_=_C1421 ,C1415_=_C1422 ,C1415_=_C1423 ,C1415_=_C1424 ,C1415_=_C1425 ,C1416_=_C1418 ,\nC1416_=_C1419 ,C1416_=_C1420 ,C1416_=_C1421 ,C1416_=_C1422 ,C1416_=_C1423 ,C1416_=_C1424 ,\nC1416_=_C1425 ,C1418_=_C1419 ,C1418_=_C1420 ,C1418_=_C1421 ,C1418_=_C1422 ,C1418_=_C1423 ,\nC1418_=_C1424 ,C1418_=_C1425 ,C1418_=_C1737 ,C1418_=_C3839 ,C1419_=_C1420 ,C1419_=_C1421 ,\nC1419_=_C1422 ,C1419_=_C1423 ,C1419_=_C1424 ,C1419_=_C1425 ,C1419_=_C1740 ,C1419_=_C3842 ,\nC1420_=_C1421 ,C1420_=_C1422 ,C1420_=_C1423 ,C1420_=_C1424 ,C1420_=_C1425 ,C1420_=_C3845 ,\nC1421_=_C1422 ,C1421_=_C1423 ,C1421_=_C1424 ,C1421_=_C1425 ,C1422_=_C1423 ,C1422_=_C1424 ,\nC1422_=_C1425 ,C1423_=_C1424 ,C1423_=_C1425 ,C1424_=_C1425 ,C1524_=_C1534 ,C1524_=_C1657 ,\nC1524_=_C1724 ,C1524_=_C1725 ,C1524_=_C1726 ,C1524_=_C1727 ,C1524_=_C1728 ,C1524_=_C1729 ,\nC1524_=_C1730 ,C1524_=_C1731 ,C1524_=_C1732 ,C1524_=_C1733 ,C1524_=_C1734 ,C1524_=_C1735 ,\nC1524_=_C1737 ,C1524_=_C1738 ,C1524_=_C1739 ,C1524_=_C1740 ,C1524_=_C1741 ,C1524_=_C1742 ,\nC1534_=_C1610 ,C1534_=_C2038 ,C1534_=_C2081 ,C1534_=_C2103 ,C1534_=_C2157 ,C1534_=_C2758 ,\nC1534_=_C2868 ,C1534_=_C3022 ,C1534_=_C3214 ,C1534_=_C3330 ,C1534_=_C3425 ,C1534_=_C3839 ,\nC1534_=_C3840 ,C1534_=_C3841 ,C1534_=_C3842 ,C1534_=_C3843 ,C1534_=_C3844 ,C1534_=_C3845 ,\nC1534_=_C3846 ,C1534_=_C3847 ,C1534_=_C3848 ,C1610_=_C2038 ,C1610_=_C2081 ,C1610_=_C2103 ,\nC1610_=_C2157 ,C1610_=_C2758 ,C1610_=_C2868 ,C1610_=_C3022 ,C1610_=_C3214 ,C1610_=_C3330 ,\nC1610_=_C3425 ,C1610_=_C3839 ,C1610_=_C3840 ,C1610_=_C3841 ,C1610_=_C3842 ,C1610_=_C3843 ,\nC1610_=_C3844 ,C1610_=_C3845 ,C1610_=_C3846 ,C1610_=_C3847 ,C1610_=_C3848 ,C1657_=_C1724 ,\nC1657_=_C1725 ,C1657_=_C1726 ,C1657_=_C1727 ,C1657_=_C1728 ,C1657_=_C1729 ,C1657_=_C1730 ,\nC1657_=_C1731 ,C1657_=_C1732 ,C1657_=_C1733 ,C1657_=_C1734 ,C1657_=_C1735 ,C1657_=_C1737 ,\nC1657_=_C1738 ,C1657_=_C1739 ,C1657_=_C1740 ,C1657_=_C1741 ,C1657_=_C1742 ,C1724_=_C1725 ,\nC1724_=_C1726 ,C1724_=_C1727 ,C1724_=_C1728 ,C1724_=_C1729 ,C1724_=_C1730 ,C1724_=_C1731 ,\nC1724_=_C1732 ,C1724_=_C1733 ,C1724_=_C1734 ,C1724_=_C1735 ,C1724_=_C1737 ,C1724_=_C1738 ,\nC1724_=_C1739 ,C1724_=_C1740 ,C1724_=_C1741 ,C1724_=_C1742 ,C1725_=_C1726 ,C1725_=_C1727 ,\nC1725_=_C1728 ,C1725_=_C1729 ,C1725_=_C1730 ,C1725_=_C1731 ,C1725_=_C1732 ,C1725_=_C1733 ,\nC1725_=_C1734 ,C1725_=_C1735 ,C1725_=_C1737 ,C1725_=_C1738 ,C1725_=_C1739 ,C1725_=_C1740 ,\nC1725_=_C1741 ,C1725_=_C1742 ,C1725_=_C2081 ,C1726_=_C1727 ,C1726_=_C1728 ,C1726_=_C1729 ,\nC1726_=_C1730 ,C1726_=_C1731 ,C1726_=_C1732 ,C1726_=_C1733 ,C1726_=_C1734 ,C1726_=_C1735 ,\nC1726_=_C1737 ,C1726_=_C1738 ,C1726_=_C1739 ,C1726_=_C1740 ,C1726_=_C1741 ,C1726_=_C1742 ,\nC1726_=_C2103 ,C1727_=_C1728 ,C1727_=_C1729 ,C1727_=_C1730 ,C1727_=_C1731 ,C1727_=_C1732 ,\nC1727_=_C1733 ,C1727_=_C1734 ,C1727_=_C1735</w:t>
      </w:r>
    </w:p>
    <w:p>
      <w:pPr>
        <w:pStyle w:val="PreformattedText"/>
        <w:bidi w:val="0"/>
        <w:spacing w:before="0" w:after="0"/>
        <w:jc w:val="left"/>
        <w:rPr/>
      </w:pPr>
      <w:r>
        <w:rPr/>
        <w:t xml:space="preserve"> </w:t>
      </w:r>
      <w:r>
        <w:rPr/>
        <w:t>,C1727_=_C1737 ,C1727_=_C1738 ,C1727_=_C1739 ,\nC1727_=_C1740 ,C1727_=_C1741 ,C1727_=_C1742 ,C1727_=_C2157 ,C1728_=_C1729 ,C1728_=_C1730 ,\nC1728_=_C1731 ,C1728_=_C1732 ,C1728_=_C1733 ,C1728_=_C1734 ,C1728_=_C1735 ,C1728_=_C1737 ,\nC1728_=_C1738 ,C1728_=_C1739 ,C1728_=_C1740 ,C1728_=_C1741 ,C1728_=_C1742 ,C1729_=_C1730 ,\nC1729_=_C1731 ,C1729_=_C1732 ,C1729_=_C1733 ,C1729_=_C1734 ,C1729_=_C1735 ,C1729_=_C1737 ,\nC1729_=_C1738 ,C1729_=_C1739 ,C1729_=_C1740 ,C1729_=_C1741 ,C1729_=_C1742 ,C1730_=_C1731 ,\nC1730_=_C1732 ,C1730_=_C1733 ,C1730_=_C1734 ,C1730_=_C1735 ,C1730_=_C1737 ,C1730_=_C1738 ,\nC1730_=_C1739 ,C1730_=_C1740 ,C1730_=_C1741 ,C1730_=_C1742 ,C1731_=_C1732 ,C1731_=_C1733 ,\nC1731_=_C1734 ,C1731_=_C1735 ,C1731_=_C1737 ,C1731_=_C1738 ,C1731_=_C1739 ,C1731_=_C1740 ,\nC1731_=_C1741 ,C1731_=_C1742 ,C1731_=_C3214 ,C1732_=_C1733 ,C1732_=_C1734 ,C1732_=_C1735 ,\nC1732_=_C1737 ,C1732_=_C1738 ,C1732_=_C1739 ,C1732_=_C1740 ,C1732_=_C1741 ,C1732_=_C1742 ,\nC1733_=_C1734 ,C1733_=_C1735 ,C1733_=_C1737 ,C1733_=_C1738 ,C1733_=_C1739 ,C1733_=_C1740 ,\nC1733_=_C1741 ,C1733_=_C1742 ,C1733_=_C3330 ,C1734_=_C1735 ,C1734_=_C1737 ,C1734_=_C1738 ,\nC1734_=_C1739 ,C1734_=_C1740 ,C1734_=_C1741 ,C1734_=_C1742 ,C1735_=_C1737 ,C1735_=_C1738 ,\nC1735_=_C1739 ,C1735_=_C1740 ,C1735_=_C1741 ,C1735_=_C1742 ,C1737_=_C1738 ,C1737_=_C1739 ,\nC1737_=_C1740 ,C1737_=_C1741 ,C1737_=_C1742 ,C1737_=_C3839 ,C1738_=_C1739 ,C1738_=_C1740 ,\nC1738_=_C1741 ,C1738_=_C1742 ,C1739_=_C1740 ,C1739_=_C1741 ,C1739_=_C1742 ,C1740_=_C1741 ,\nC1740_=_C1742 ,C1740_=_C3842 ,C1741_=_C1742 ,C2038_=_C2081 ,C2038_=_C2103 ,C2038_=_C2157 ,\nC2038_=_C2758 ,C2038_=_C2868 ,C2038_=_C3022 ,C2038_=_C3214 ,C2038_=_C3330 ,C2038_=_C3425 ,\nC2038_=_C3839 ,C2038_=_C3840 ,C2038_=_C3841 ,C2038_=_C3842 ,C2038_=_C3843 ,C2038_=_C3844 ,\nC2038_=_C3845 ,C2038_=_C3846 ,C2038_=_C3847 ,C2038_=_C3848 ,C2081_=_C2103 ,C2081_=_C2157 ,\nC2081_=_C2758 ,C2081_=_C2868 ,C2081_=_C3022 ,C2081_=_C3214 ,C2081_=_C3330 ,C2081_=_C3425 ,\nC2081_=_C3839 ,C2081_=_C3840 ,C2081_=_C3841 ,C2081_=_C3842 ,C2081_=_C3843 ,C2081_=_C3844 ,\nC2081_=_C3845 ,C2081_=_C3846 ,C2081_=_C3847 ,C2081_=_C3848 ,C2103_=_C2157 ,C2103_=_C2758 ,\nC2103_=_C2868 ,C2103_=_C3022 ,C2103_=_C3214 ,C2103_=_C3330 ,C2103_=_C3425 ,C2103_=_C3839 ,\nC2103_=_C3840 ,C2103_=_C3841 ,C2103_=_C3842 ,C2103_=_C3843 ,C2103_=_C3844 ,C2103_=_C3845 ,\nC2103_=_C3846 ,C2103_=_C3847 ,C2103_=_C3848 ,C2157_=_C2758 ,C2157_=_C2868 ,C2157_=_C3022 ,\nC2157_=_C3214 ,C2157_=_C3330 ,C2157_=_C3425 ,C2157_=_C3839 ,C2157_=_C3840 ,C2157_=_C3841 ,\nC2157_=_C3842 ,C2157_=_C3843 ,C2157_=_C3844 ,C2157_=_C3845 ,C2157_=_C3846 ,C2157_=_C3847 ,\nC2157_=_C3848 ,C2758_=_C2868 ,C2758_=_C3022 ,C2758_=_C3214 ,C2758_=_C3330 ,C2758_=_C3425 ,\nC2758_=_C3839 ,C2758_=_C3840 ,C2758_=_C3841 ,C2758_=_C3842 ,C2758_=_C3843 ,C2758_=_C3844 ,\nC2758_=_C3845 ,C2758_=_C3846 ,C2758_=_C3847 ,C2758_=_C3848 ,C2868_=_C3022 ,C2868_=_C3214 ,\nC2868_=_C3330 ,C2868_=_C3425 ,C2868_=_C3839 ,C2868_=_C3840 ,C2868_=_C3841 ,C2868_=_C3842 ,\nC2868_=_C3843 ,C2868_=_C3844 ,C2868_=_C3845 ,C2868_=_C3846 ,C2868_=_C3847 ,C2868_=_C3848 ,\nC3022_=_C3214 ,C3022_=_C3330 ,C3022_=_C3425 ,C3022_=_C3839 ,C3022_=_C3840 ,C3022_=_C3841 ,\nC3022_=_C3842 ,C3022_=_C3843 ,C3022_=_C3844 ,C3022_=_C3845 ,C3022_=_C3846 ,C3022_=_C3847 ,\nC3022_=_C3848 ,C3214_=_C3330 ,C3214_=_C3425 ,C3214_=_C3839 ,C3214_=_C3840 ,C3214_=_C3841 ,\nC3214_=_C3842 ,C3214_=_C3843 ,C3214_=_C3844 ,C3214_=_C3845 ,C3214_=_C3846 ,C3214_=_C3847 ,\nC3214_=_C3848 ,C3330_=_C3425 ,C3330_=_C3839 ,C3330_=_C3840 ,C3330_=_C3841 ,C3330_=_C3842 ,\nC3330_=_C3843 ,C3330_=_C3844 ,C3330_=_C3845 ,C3330_=_C3846 ,C3330_=_C3847 ,C3330_=_C3848 ,\nC3425_=_C3839 ,C3425_=_C3840 ,C3425_=_C3841 ,C3425_=_C3842 ,C3425_=_C3843 ,C3425_=_C3844 ,\nC3425_=_C3845 ,C3425_=_C3846 ,C3425_=_C3847 ,C3425_=_C3848 ,C3839_=_C3840 ,C3839_=_C3841 ,\nC3839_=_C3842 ,C3839_=_C3843 ,C3839_=_C3844 ,C3839_=_C3845 ,C3839_=_C3846 ,C3839_=_C3847 ,\nC3839_=_C3848 ,C3840_=_C3841 ,C3840_=_C3842 ,C3840_=_C3843 ,C3840_=_C3844 ,C3840_=_C3845 ,\nC3840_=_C3846 ,C3840_=_C3847 ,C3840_=_C3848 ,C3841_=_C3842 ,C3841_=_C3843 ,C3841_=_C3844 ,\nC3841_=_C3845 ,C3841_=_C3846 ,C3841_=_C3847 ,C3841_=_C3848 ,C3842_=_C3843 ,C3842_=_C3844 ,\nC3842_=_C3845 ,C3842_=_C3846 ,C3842_=_C3847 ,C3842_=_C3848 ,C3843_=_C3844 ,C3843_=_C3845 ,\nC3843_=_C3846 ,C3843_=_C3847 ,C3843_=_C3848 ,C3844_=_C3845 ,C3844_=_C3846 ,C3844_=_C3847 ,\nC3844_=_C3848 ,C3845_=_C3846 ,C3845_=_C3847 ,C3845_=_C3848 ,C3846_=_C3847 ,C3846_=_C3848 ,\nC3847_=_C3848 ,"];194[shape=box, label="id:194 level: 6\n100: C479 C628 C729 C730 C731 \nC732 C733 C734 C735 C736 C737 \nC738 C739 C740 C741 C742 C743 \nC744 C745 C746 C747 C748 C749 \nC750 C751 C753 C754 C894 C920 \nC943 C1067 C1135 C1175 C1234 C1251 \nC1259 C1260 C1295 C1301 C1305 C1379 \nC1412 C1424 C1531 C1555 C1580 C1627 \nC1635 C1639 C1678 C1733 C1741 C1827 \nC2011 C2018 C2022 C2053 C2063 C2067 \nC2086 C2095 C2320 C2333 C2375 C2500 \nC2586 C2747 C2754 C3012 C3117 C3213 \nC3219 C3233 C3252 C3270 C3293 C3329 \nC3330 C3331 C3332 C3333 C3334 C3336 \nC3467 C3545 C3640 C3651 C3661 C3750 \nC3911 C3935 C3938 C3979 C4002 C4018 \nC4023 C4032 C4033 C4075 C4090 \n1354: C479_=_C729( C479 C729 ) C479_=_C730( C479 C730 ) C479_=_C731( C479 C731 ) C479_=_C732( C479 C732 ) C479_=_C733( C479 C733 ) \nC479_=_C734( C479 C734 ) C479_=_C735( C479 C735 ) C479_=_C736( C479 C736 ) C479_=_C737( C479 C737 ) C479_=_C738( C479 C738 ) C479_=_C739( C479 C739 ) \nC479_=_C740( C479 C740 ) C479_=_C741( C479 C741 ) C479_=_C742( C479 C742 ) C479_=_C743( C479 C743 ) C479_=_C744( C479 C744 ) C479_=_C745( C479 C745 ) \nC479_=_C746( C479 C746 ) C479_=_C747( C479 C747 ) C479_=_C748( C479 C748 ) C479_=_C749( C479 C749 ) C479_=_C750( C479 C750 ) C479_=_C751( C479 C751 ) \nC479_=_C753( C479 C753 ) C479_=_C754( C479 C754 ) C628_=_C744( C628 C744 ) C628_=_C894( C628 C894 ) C628_=_C1175( C628 C1175 ) C628_=_C1251( C628 C1251 ) \nC628_=_C1295( C628 C1295 ) C628_=_C1379( C628 C1379 ) C628_=_C1412( C628 C1412 ) C628_=_C1531( C628 C1531 ) C628_=_C1627( C628 C1627 ) C628_=_C1733( C628 C1733 ) \nC628_=_C2011( C628 C2011 ) C628_=_C2053( C628 C2053 ) C628_=_C2095( C628 C2095 ) C628_=_C2333( C628 C2333 ) C628_=_C2586( C628 C2586 ) C628_=_C2754( C628 C2754 ) \nC628_=_C3213( C628 C3213 ) C628_=_C3252( C628 C3252 ) C628_=_C3329( C628 C3329 ) C628_=_C3330( C628 C3330 ) C628_=_C3331( C628 C3331 ) C628_=_C3332( C628 C3332 ) \nC628_=_C3333( C628 C3333 ) C628_=_C3334( C628 C3334 ) C628_=_C3336( C628 C3336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29_=_C749( C729 C749 ) C729_=_C750( C729 C750 ) \nC729_=_C751( C729 C751 ) C729_=_C753( C729 C753 ) C729_=_C754( C729 C754 ) C729_=_C943( C729 C943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751( C730 C751 ) C730_=_C753( C730 C753 ) C730_=_C754( C730 C754 ) C730_=_C1067( C730 C1067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49( C731 C749 ) C731_=_C750( C731 C750 ) C731_=_C751( C731 C751 ) \nC731_=_C753( C731 C753 ) C731_=_C754( C731 C754 ) C731_=_C1175( C731 C1175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2_=_C753( C732 C753 ) C732_=_C754( C732 C754 ) \nC732_=_C1234( C732 C1234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3( C733 C753 ) C733_=_C754( C733 C754 ) C733_=_C1251( C733 C1251 ) C733_=_C1259( C733 C1259 ) C733_=_C1260( C733 C1260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4_=_C751( C734 C751 ) C734_=_C753( C734 C753 ) \nC734_=_C754( C734 C754</w:t>
      </w:r>
    </w:p>
    <w:p>
      <w:pPr>
        <w:pStyle w:val="PreformattedText"/>
        <w:bidi w:val="0"/>
        <w:spacing w:before="0" w:after="0"/>
        <w:jc w:val="left"/>
        <w:rPr/>
      </w:pPr>
      <w:r>
        <w:rPr/>
        <w:t xml:space="preserve"> </w:t>
      </w:r>
      <w:r>
        <w:rPr/>
        <w:t>) C734_=_C1295( C734 C1295 ) C734_=_C1301( C734 C1301 ) C734_=_C1305( C734 C1305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3( C735 C753 ) C735_=_C754( C735 C754 ) C735_=_C1379( C735 C1379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3( C736 C753 ) C736_=_C754( C736 C754 ) C736_=_C1412( C736 C1412 ) C736_=_C1424( C736 C1424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3( C737 C753 ) C737_=_C754( C737 C754 ) C737_=_C1555( C737 C1555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3( C738 C753 ) C738_=_C754( C738 C754 ) C739_=_C740( C739 C740 ) C739_=_C741( C739 C741 ) C739_=_C742( C739 C742 ) C739_=_C743( C739 C743 ) \nC739_=_C744( C739 C744 ) C739_=_C745( C739 C745 ) C739_=_C746( C739 C746 ) C739_=_C747( C739 C747 ) C739_=_C748( C739 C748 ) C739_=_C749( C739 C749 ) \nC739_=_C750( C739 C750 ) C739_=_C751( C739 C751 ) C739_=_C753( C739 C753 ) C739_=_C754( C739 C754 ) C739_=_C1627( C739 C1627 ) C739_=_C1635( C739 C1635 ) \nC739_=_C1639( C739 C1639 ) C740_=_C741( C740 C741 ) C740_=_C742( C740 C742 ) C740_=_C743( C740 C743 ) C740_=_C744( C740 C744 ) C740_=_C745( C740 C745 ) \nC740_=_C746( C740 C746 ) C740_=_C747( C740 C747 ) C740_=_C748( C740 C748 ) C740_=_C749( C740 C749 ) C740_=_C750( C740 C750 ) C740_=_C751( C740 C751 ) \nC740_=_C753( C740 C753 ) C740_=_C754( C740 C754 ) C740_=_C1827( C740 C1827 ) C741_=_C742( C741 C742 ) C741_=_C743( C741 C743 ) C741_=_C744( C741 C744 ) \nC741_=_C745( C741 C745 ) C741_=_C746( C741 C746 ) C741_=_C747( C741 C747 ) C741_=_C748( C741 C748 ) C741_=_C749( C741 C749 ) C741_=_C750( C741 C750 ) \nC741_=_C751( C741 C751 ) C741_=_C753( C741 C753 ) C741_=_C754( C741 C754 ) C741_=_C2011( C741 C2011 ) C741_=_C2018( C741 C2018 ) C741_=_C2022( C741 C2022 ) \nC742_=_C743( C742 C743 ) C742_=_C744( C742 C744 ) C742_=_C745( C742 C745 ) C742_=_C746( C742 C746 ) C742_=_C747( C742 C747 ) C742_=_C748( C742 C748 ) \nC742_=_C749( C742 C749 ) C742_=_C750( C742 C750 ) C742_=_C751( C742 C751 ) C742_=_C753( C742 C753 ) C742_=_C754( C742 C754 ) C742_=_C2053( C742 C2053 ) \nC742_=_C2063( C742 C2063 ) C742_=_C2067( C742 C2067 ) C743_=_C744( C743 C744 ) C743_=_C745( C743 C745 ) C743_=_C746( C743 C746 ) C743_=_C747( C743 C747 ) \nC743_=_C748( C743 C748 ) C743_=_C749( C743 C749 ) C743_=_C750( C743 C750 ) C743_=_C751( C743 C751 ) C743_=_C753( C743 C753 ) C743_=_C754( C743 C754 ) \nC743_=_C2375( C743 C2375 ) C744_=_C745( C744 C745 ) C744_=_C746( C744 C746 ) C744_=_C747( C744 C747 ) C744_=_C748( C744 C748 ) C744_=_C749( C744 C749 ) \nC744_=_C750( C744 C750 ) C744_=_C751( C744 C751 ) C744_=_C753( C744 C753 ) C744_=_C754( C744 C754 ) C744_=_C894( C744 C894 ) C744_=_C1175( C744 C1175 ) \nC744_=_C1251( C744 C1251 ) C744_=_C1295( C744 C1295 ) C744_=_C1379( C744 C1379 ) C744_=_C1412( C744 C1412 ) C744_=_C1531( C744 C1531 ) C744_=_C1627( C744 C1627 ) \nC744_=_C1733( C744 C1733 ) C744_=_C2011( C744 C2011 ) C744_=_C2053( C744 C2053 ) C744_=_C2095( C744 C2095 ) C744_=_C2333( C744 C2333 ) C744_=_C2586( C744 C2586 ) \nC744_=_C2754( C744 C2754 ) C744_=_C3213( C744 C3213 ) C744_=_C3252( C744 C3252 ) C744_=_C3329( C744 C3329 ) C744_=_C3330( C744 C3330 ) C744_=_C3331( C744 C3331 ) \nC744_=_C3332( C744 C3332 ) C744_=_C3333( C744 C3333 ) C744_=_C3334( C744 C3334 ) C744_=_C3336( C744 C3336 ) C745_=_C746( C745 C746 ) C745_=_C747( C745 C747 ) \nC745_=_C748( C745 C748 ) C745_=_C749( C745 C749 ) C745_=_C750( C745 C750 ) C745_=_C751( C745 C751 ) C745_=_C753( C745 C753 ) C745_=_C754( C745 C754 ) \nC746_=_C747( C746 C747 ) C746_=_C748( C746 C748 ) C746_=_C749( C746 C749 ) C746_=_C750( C746 C750 ) C746_=_C751( C746 C751 ) C746_=_C753( C746 C753 ) \nC746_=_C754( C746 C754 ) C746_=_C3651( C746 C3651 ) C747_=_C748( C747 C748 ) C747_=_C749( C747 C749 ) C747_=_C750( C747 C750 ) C747_=_C751( C747 C751 ) \nC747_=_C753( C747 C753 ) C747_=_C754( C747 C754 ) C747_=_C3750( C747 C3750 ) C748_=_C749( C748 C749 ) C748_=_C750( C748 C750 ) C748_=_C751( C748 C751 ) \nC748_=_C753( C748 C753 ) C748_=_C754( C748 C754 ) C748_=_C3333( C748 C3333 ) C748_=_C3935( C748 C3935 ) C748_=_C3938( C748 C3938 ) C749_=_C750( C749 C750 ) \nC749_=_C751( C749 C751 ) C749_=_C753( C749 C753 ) C749_=_C754( C749 C754 ) C749_=_C4018( C749 C4018 ) C750_=_C751( C750 C751 ) C750_=_C753( C750 C753 ) \nC750_=_C754( C750 C754 ) C750_=_C920( C750 C920 ) C750_=_C943( C750 C943 ) C750_=_C1135( C750 C1135 ) C750_=_C1259( C750 C1259 ) C750_=_C1301( C750 C1301 ) \nC750_=_C1555( C750 C1555 ) C750_=_C1635( C750 C1635 ) C750_=_C1741( C750 C1741 ) C750_=_C2018( C750 C2018 ) C750_=_C2063( C750 C2063 ) C750_=_C2086( C750 C2086 ) \nC750_=_C2320( C750 C2320 ) C750_=_C2747( C750 C2747 ) C750_=_C3012( C750 C3012 ) C750_=_C3219( C750 C3219 ) C750_=_C3233( C750 C3233 ) C750_=_C3270( C750 C3270 ) \nC750_=_C3293( C750 C3293 ) C750_=_C3545( C750 C3545 ) C750_=_C3661( C750 C3661 ) C750_=_C3911( C750 C3911 ) C750_=_C3935( C750 C3935 ) C750_=_C4002( C750 C4002 ) \nC750_=_C4032( C750 C4032 ) C750_=_C4033( C750 C4033 ) C751_=_C753( C751 C753 ) C751_=_C754( C751 C754 ) C753_=_C754( C753 C754 ) C754_=_C4090( C754 C4090 ) \nC894_=_C1175( C894 C1175 ) C894_=_C1251( C894 C1251 ) C894_=_C1295( C894 C1295 ) C894_=_C1379( C894 C1379 ) C894_=_C1412( C894 C1412 ) C894_=_C1531( C894 C1531 ) \nC894_=_C1627( C894 C1627 ) C894_=_C1733( C894 C1733 ) C894_=_C2011( C894 C2011 ) C894_=_C2053( C894 C2053 ) C894_=_C2095( C894 C2095 ) C894_=_C2333( C894 C2333 ) \nC894_=_C2586( C894 C2586 ) C894_=_C2754( C894 C2754 ) C894_=_C3213( C894 C3213 ) C894_=_C3252( C894 C3252 ) C894_=_C3329( C894 C3329 ) C894_=_C3330( C894 C3330 ) \nC894_=_C3331( C894 C3331 ) C894_=_C3332( C894 C3332 ) C894_=_C3333( C894 C3333 ) C894_=_C3334( C894 C3334 ) C894_=_C3336( C894 C3336 ) C920_=_C943( C920 C943 ) \nC920_=_C1135( C920 C1135 ) C920_=_C1259( C920 C1259 ) C920_=_C1301( C920 C1301 ) C920_=_C1555( C920 C1555 ) C920_=_C1635( C920 C1635 ) C920_=_C1741( C920 C1741 ) \nC920_=_C2018( C920 C2018 ) C920_=_C2063( C920 C2063 ) C920_=_C2086( C920 C2086 ) C920_=_C2320( C920 C2320 ) C920_=_C2747( C920 C2747 ) C920_=_C3012( C920 C3012 ) \nC920_=_C3219( C920 C3219 ) C920_=_C3233( C920 C3233 ) C920_=_C3270( C920 C3270 ) C920_=_C3293( C920 C3293 ) C920_=_C3545( C920 C3545 ) C920_=_C3661( C920 C3661 ) \nC920_=_C3911( C920 C3911 ) C920_=_C3935( C920 C3935 ) C920_=_C4002( C920 C4002 ) C920_=_C4032( C920 C4032 ) C920_=_C4033( C920 C4033 ) C943_=_C1135( C943 C1135 ) \nC943_=_C1259( C943 C1259 ) C943_=_C1301( C943 C1301 ) C943_=_C1555( C943 C1555 ) C943_=_C1635( C943 C1635 ) C943_=_C1741( C943 C1741 ) C943_=_C2018( C943 C2018 ) \nC943_=_C2063( C943 C2063 ) C943_=_C2086( C943 C2086 ) C943_=_C2320( C943 C2320 ) C943_=_C2747( C943 C2747 ) C943_=_C3012( C943 C3012 ) C943_=_C3219( C943 C3219 ) \nC943_=_C3233( C943 C3233 ) C943_=_C3270( C943 C3270 ) C943_=_C3293( C943 C3293 ) C943_=_C3545( C943 C3545 ) C943_=_C3661( C943 C3661 ) C943_=_C3911( C943 C3911 ) \nC943_=_C3935( C943 C3935 ) C943_=_C4002( C943 C4002 ) C943_=_C4032( C943 C4032 ) C943_=_C4033( C943 C4033 ) C1067_=_C1234( C1067 C1234 ) C1067_=_C1260( C1067 C1260 ) \nC1067_=_C1305( C1067 C1305 ) C1067_=_C1424( C1067 C1424 ) C1067_=_C1580( C1067 C1580 ) C1067_=_C1639( C1067 C1639 ) C1067_=_C1678( C1067 C1678 ) C1067_=_C1827( C1067 C1827 ) \nC1067_=_C2022( C1067 C2022 ) C1067_=_C2067( C1067 C2067 ) C1067_=_C2375( C1067 C2375 ) C1067_=_C2500( C1067 C2500 ) C1067_=_C3117( C1067 C3117 ) C1067_=_C3336( C1067 C3336 ) \nC1067_=_C3467( C1067 C3467 ) C1067_=_C3640( C1067 C3640 ) C1067_=_C3651( C1067 C3651 ) C1067_=_C3750( C1067 C3750 ) C1067_=_C3938( C1067 C3938 ) C1067_=_C3979( C1067 C3979 ) \nC1067_=_C4018( C1067 C4018 ) C1067_=_C4023( C1067 C4023 ) C1067_=_C4033( C1067 C4033 ) C1067_=_C4075( C1067 C4075 ) C1067_=_C4090( C1067 C4090 ) C1135_=_C1259( C1135 C1259 ) \nC1135_=_C1301( C1135 C1301 ) C1135_=_C1555( C1135 C1555 ) C1135_=_C1635( C1135 C1635 ) C1135_=_C1741( C1135 C1741 ) C1135_=_C2018( C1135 C2018 ) C1135_=_C2063( C1135 C2063 ) \nC1135_=_C2086( C1135 C2086 ) C1135_=_C2320( C1135 C2320 ) C1135_=_C2747( C1135 C2747 ) C1135_=_C3012( C1135 C3012 ) C1135_=_C3219( C1135 C3219 ) C1135_=_C3233( C1135 C3233 ) \nC1135_=_C3270( C1135 C3270 ) C1135_=_C3293( C1135 C3293 ) C1135_=_C3545( C1135 C3545 ) C1135_=_C3661( C1135 C3661 ) C1135_=_C3911( C1135 C3911 ) C1135_=_C3935( C1135 C3935 ) \nC1135_=_C4002( C1135 C4002 ) C1135_=_C4032( C1135 C4032 ) C1135_=_C4033( C1135 C4033 ) C1175_=_C1251( C1175 C1251 ) C1175_=_C1295( C1175 C1295 ) C1175_=_C1379( C1175 C1379 ) \nC1175_=_C1412( C1175 C1412 ) C1175_=_C1531( C1175 C1531 ) C1175_=_C1627( C1175 C1627 ) C1175_=_C1733( C1175 C1733 ) C1175_=_C2011( C1175 C2011 ) C1175_=_C2053( C1175 C2053</w:t>
      </w:r>
    </w:p>
    <w:p>
      <w:pPr>
        <w:pStyle w:val="PreformattedText"/>
        <w:bidi w:val="0"/>
        <w:spacing w:before="0" w:after="0"/>
        <w:jc w:val="left"/>
        <w:rPr/>
      </w:pPr>
      <w:r>
        <w:rPr/>
        <w:t xml:space="preserve"> </w:t>
      </w:r>
      <w:r>
        <w:rPr/>
        <w:t>) \nC1175_=_C2095( C1175 C2095 ) C1175_=_C2333( C1175 C2333 ) C1175_=_C2586( C1175 C2586 ) C1175_=_C2754( C1175 C2754 ) C1175_=_C3213( C1175 C3213 ) C1175_=_C3252( C1175 C3252 ) \nC1175_=_C3329( C1175 C3329 ) C1175_=_C3330( C1175 C3330 ) C1175_=_C3331( C1175 C3331 ) C1175_=_C3332( C1175 C3332 ) C1175_=_C3333( C1175 C3333 ) C1175_=_C3334( C1175 C3334 ) \nC1175_=_C3336( C1175 C3336 ) C1234_=_C1260( C1234 C1260 ) C1234_=_C1305( C1234 C1305 ) C1234_=_C1424( C1234 C1424 ) C1234_=_C1580( C1234 C1580 ) C1234_=_C1639( C1234 C1639 ) \nC1234_=_C1678( C1234 C1678 ) C1234_=_C1827( C1234 C1827 ) C1234_=_C2022( C1234 C2022 ) C1234_=_C2067( C1234 C2067 ) C1234_=_C2375( C1234 C2375 ) C1234_=_C2500( C1234 C2500 ) \nC1234_=_C3117( C1234 C3117 ) C1234_=_C3336( C1234 C3336 ) C1234_=_C3467( C1234 C3467 ) C1234_=_C3640( C1234 C3640 ) C1234_=_C3651( C1234 C3651 ) C1234_=_C3750( C1234 C3750 ) \nC1234_=_C3938( C1234 C3938 ) C1234_=_C3979( C1234 C3979 ) C1234_=_C4018( C1234 C4018 ) C1234_=_C4023( C1234 C4023 ) C1234_=_C4033( C1234 C4033 ) C1234_=_C4075( C1234 C4075 ) \nC1234_=_C4090( C1234 C4090 ) C1251_=_C1259( C1251 C1259 ) C1251_=_C1260( C1251 C1260 ) C1251_=_C1295( C1251 C1295 ) C1251_=_C1379( C1251 C1379 ) C1251_=_C1412( C1251 C1412 ) \nC1251_=_C1531( C1251 C1531 ) C1251_=_C1627( C1251 C1627 ) C1251_=_C1733( C1251 C1733 ) C1251_=_C2011( C1251 C2011 ) C1251_=_C2053( C1251 C2053 ) C1251_=_C2095( C1251 C2095 ) \nC1251_=_C2333( C1251 C2333 ) C1251_=_C2586( C1251 C2586 ) C1251_=_C2754( C1251 C2754 ) C1251_=_C3213( C1251 C3213 ) C1251_=_C3252( C1251 C3252 ) C1251_=_C3329( C1251 C3329 ) \nC1251_=_C3330( C1251 C3330 ) C1251_=_C3331( C1251 C3331 ) C1251_=_C3332( C1251 C3332 ) C1251_=_C3333( C1251 C3333 ) C1251_=_C3334( C1251 C3334 ) C1251_=_C3336( C1251 C3336 ) \nC1259_=_C1260( C1259 C1260 ) C1259_=_C1301( C1259 C1301 ) C1259_=_C1555( C1259 C1555 ) C1259_=_C1635( C1259 C1635 ) C1259_=_C1741( C1259 C1741 ) C1259_=_C2018( C1259 C2018 ) \nC1259_=_C2063( C1259 C2063 ) C1259_=_C2086( C1259 C2086 ) C1259_=_C2320( C1259 C2320 ) C1259_=_C2747( C1259 C2747 ) C1259_=_C3012( C1259 C3012 ) C1259_=_C3219( C1259 C3219 ) \nC1259_=_C3233( C1259 C3233 ) C1259_=_C3270( C1259 C3270 ) C1259_=_C3293( C1259 C3293 ) C1259_=_C3545( C1259 C3545 ) C1259_=_C3661( C1259 C3661 ) C1259_=_C3911( C1259 C3911 ) \nC1259_=_C3935( C1259 C3935 ) C1259_=_C4002( C1259 C4002 ) C1259_=_C4032( C1259 C4032 ) C1259_=_C4033( C1259 C4033 ) C1260_=_C1305( C1260 C1305 ) C1260_=_C1424( C1260 C1424 ) \nC1260_=_C1580( C1260 C1580 ) C1260_=_C1639( C1260 C1639 ) C1260_=_C1678( C1260 C1678 ) C1260_=_C1827( C1260 C1827 ) C1260_=_C2022( C1260 C2022 ) C1260_=_C2067( C1260 C2067 ) \nC1260_=_C2375( C1260 C2375 ) C1260_=_C2500( C1260 C2500 ) C1260_=_C3117( C1260 C3117 ) C1260_=_C3336( C1260 C3336 ) C1260_=_C3467( C1260 C3467 ) C1260_=_C3640( C1260 C3640 ) \nC1260_=_C3651( C1260 C3651 ) C1260_=_C3750( C1260 C3750 ) C1260_=_C3938( C1260 C3938 ) C1260_=_C3979( C1260 C3979 ) C1260_=_C4018( C1260 C4018 ) C1260_=_C4023( C1260 C4023 ) \nC1260_=_C4033( C1260 C4033 ) C1260_=_C4075( C1260 C4075 ) C1260_=_C4090( C1260 C4090 ) C1295_=_C1301( C1295 C1301 ) C1295_=_C1305( C1295 C1305 ) C1295_=_C1379( C1295 C1379 ) \nC1295_=_C1412( C1295 C1412 ) C1295_=_C1531( C1295 C1531 ) C1295_=_C1627( C1295 C1627 ) C1295_=_C1733( C1295 C1733 ) C1295_=_C2011( C1295 C2011 ) C1295_=_C2053( C1295 C2053 ) \nC1295_=_C2095( C1295 C2095 ) C1295_=_C2333( C1295 C2333 ) C1295_=_C2586( C1295 C2586 ) C1295_=_C2754( C1295 C2754 ) C1295_=_C3213( C1295 C3213 ) C1295_=_C3252( C1295 C3252 ) \nC1295_=_C3329( C1295 C3329 ) C1295_=_C3330( C1295 C3330 ) C1295_=_C3331( C1295 C3331 ) C1295_=_C3332( C1295 C3332 ) C1295_=_C3333( C1295 C3333 ) C1295_=_C3334( C1295 C3334 ) \nC1295_=_C3336( C1295 C3336 ) C1301_=_C1305( C1301 C1305 ) C1301_=_C1555( C1301 C1555 ) C1301_=_C1635( C1301 C1635 ) C1301_=_C1741( C1301 C1741 ) C1301_=_C2018( C1301 C2018 ) \nC1301_=_C2063( C1301 C2063 ) C1301_=_C2086( C1301 C2086 ) C1301_=_C2320( C1301 C2320 ) C1301_=_C2747( C1301 C2747 ) C1301_=_C3012( C1301 C3012 ) C1301_=_C3219( C1301 C3219 ) \nC1301_=_C3233( C1301 C3233 ) C1301_=_C3270( C1301 C3270 ) C1301_=_C3293( C1301 C3293 ) C1301_=_C3545( C1301 C3545 ) C1301_=_C3661( C1301 C3661 ) C1301_=_C3911( C1301 C3911 ) \nC1301_=_C3935( C1301 C3935 ) C1301_=_C4002( C1301 C4002 ) C1301_=_C4032( C1301 C4032 ) C1301_=_C4033( C1301 C4033 ) C1305_=_C1424( C1305 C1424 ) C1305_=_C1580( C1305 C1580 ) \nC1305_=_C1639( C1305 C1639 ) C1305_=_C1678( C1305 C1678 ) C1305_=_C1827( C1305 C1827 ) C1305_=_C2022( C1305 C2022 ) C1305_=_C2067( C1305 C2067 ) C1305_=_C2375( C1305 C2375 ) \nC1305_=_C2500( C1305 C2500 ) C1305_=_C3117( C1305 C3117 ) C1305_=_C3336( C1305 C3336 ) C1305_=_C3467( C1305 C3467 ) C1305_=_C3640( C1305 C3640 ) C1305_=_C3651( C1305 C3651 ) \nC1305_=_C3750( C1305 C3750 ) C1305_=_C3938( C1305 C3938 ) C1305_=_C3979( C1305 C3979 ) C1305_=_C4018( C1305 C4018 ) C1305_=_C4023( C1305 C4023 ) C1305_=_C4033( C1305 C4033 ) \nC1305_=_C4075( C1305 C4075 ) C1305_=_C4090( C1305 C4090 ) C1379_=_C1412( C1379 C1412 ) C1379_=_C1531( C1379 C1531 ) C1379_=_C1627( C1379 C1627 ) C1379_=_C1733( C1379 C1733 ) \nC1379_=_C2011( C1379 C2011 ) C1379_=_C2053( C1379 C2053 ) C1379_=_C2095( C1379 C2095 ) C1379_=_C2333( C1379 C2333 ) C1379_=_C2586( C1379 C2586 ) C1379_=_C2754( C1379 C2754 ) \nC1379_=_C3213( C1379 C3213 ) C1379_=_C3252( C1379 C3252 ) C1379_=_C3329( C1379 C3329 ) C1379_=_C3330( C1379 C3330 ) C1379_=_C3331( C1379 C3331 ) C1379_=_C3332( C1379 C3332 ) \nC1379_=_C3333( C1379 C3333 ) C1379_=_C3334( C1379 C3334 ) C1379_=_C3336( C1379 C3336 ) C1412_=_C1424( C1412 C1424 ) C1412_=_C1531( C1412 C1531 ) C1412_=_C1627( C1412 C1627 ) \nC1412_=_C1733( C1412 C1733 ) C1412_=_C2011( C1412 C2011 ) C1412_=_C2053( C1412 C2053 ) C1412_=_C2095( C1412 C2095 ) C1412_=_C2333( C1412 C2333 ) C1412_=_C2586( C1412 C2586 ) \nC1412_=_C2754( C1412 C2754 ) C1412_=_C3213( C1412 C3213 ) C1412_=_C3252( C1412 C3252 ) C1412_=_C3329( C1412 C3329 ) C1412_=_C3330( C1412 C3330 ) C1412_=_C3331( C1412 C3331 ) \nC1412_=_C3332( C1412 C3332 ) C1412_=_C3333( C1412 C3333 ) C1412_=_C3334( C1412 C3334 ) C1412_=_C3336( C1412 C3336 ) C1424_=_C1580( C1424 C1580 ) C1424_=_C1639( C1424 C1639 ) \nC1424_=_C1678( C1424 C1678 ) C1424_=_C1827( C1424 C1827 ) C1424_=_C2022( C1424 C2022 ) C1424_=_C2067( C1424 C2067 ) C1424_=_C2375( C1424 C2375 ) C1424_=_C2500( C1424 C2500 ) \nC1424_=_C3117( C1424 C3117 ) C1424_=_C3336( C1424 C3336 ) C1424_=_C3467( C1424 C3467 ) C1424_=_C3640( C1424 C3640 ) C1424_=_C3651( C1424 C3651 ) C1424_=_C3750( C1424 C3750 ) \nC1424_=_C3938( C1424 C3938 ) C1424_=_C3979( C1424 C3979 ) C1424_=_C4018( C1424 C4018 ) C1424_=_C4023( C1424 C4023 ) C1424_=_C4033( C1424 C4033 ) C1424_=_C4075( C1424 C4075 ) \nC1424_=_C4090( C1424 C4090 ) C1531_=_C1627( C1531 C1627 ) C1531_=_C1733( C1531 C1733 ) C1531_=_C2011( C1531 C2011 ) C1531_=_C2053( C1531 C2053 ) C1531_=_C2095( C1531 C2095 ) \nC1531_=_C2333( C1531 C2333 ) C1531_=_C2586( C1531 C2586 ) C1531_=_C2754( C1531 C2754 ) C1531_=_C3213( C1531 C3213 ) C1531_=_C3252( C1531 C3252 ) C1531_=_C3329( C1531 C3329 ) \nC1531_=_C3330( C1531 C3330 ) C1531_=_C3331( C1531 C3331 ) C1531_=_C3332( C1531 C3332 ) C1531_=_C3333( C1531 C3333 ) C1531_=_C3334( C1531 C3334 ) C1531_=_C3336( C1531 C3336 ) \nC1555_=_C1635( C1555 C1635 ) C1555_=_C1741( C1555 C1741 ) C1555_=_C2018( C1555 C2018 ) C1555_=_C2063( C1555 C2063 ) C1555_=_C2086( C1555 C2086 ) C1555_=_C2320( C1555 C2320 ) \nC1555_=_C2747( C1555 C2747 ) C1555_=_C3012( C1555 C3012 ) C1555_=_C3219( C1555 C3219 ) C1555_=_C3233( C1555 C3233 ) C1555_=_C3270( C1555 C3270 ) C1555_=_C3293( C1555 C3293 ) \nC1555_=_C3545( C1555 C3545 ) C1555_=_C3661( C1555 C3661 ) C1555_=_C3911( C1555 C3911 ) C1555_=_C3935( C1555 C3935 ) C1555_=_C4002( C1555 C4002 ) C1555_=_C4032( C1555 C4032 ) \nC1555_=_C4033( C1555 C4033 ) C1580_=_C1639( C1580 C1639 ) C1580_=_C1678( C1580 C1678 ) C1580_=_C1827( C1580 C1827 ) C1580_=_C2022( C1580 C2022 ) C1580_=_C2067( C1580 C2067 ) \nC1580_=_C2375( C1580 C2375 ) C1580_=_C2500( C1580 C2500 ) C1580_=_C3117( C1580 C3117 ) C1580_=_C3336( C1580 C3336 ) C1580_=_C3467( C1580 C3467 ) C1580_=_C3640( C1580 C3640 ) \nC1580_=_C3651( C1580 C3651 ) C1580_=_C3750( C1580 C3750 ) C1580_=_C3938( C1580 C3938 ) C1580_=_C3979( C1580 C3979 ) C1580_=_C4018( C1580 C4018 ) C1580_=_C4023( C1580 C4023 ) \nC1580_=_C4033( C1580 C4033 ) C1580_=_C4075( C1580 C4075 ) C1580_=_C4090( C1580 C4090 ) C1627_=_C1635( C1627 C1635 ) C1627_=_C1639( C1627 C1639 ) C1627_=_C1733( C1627 C1733 ) \nC1627_=_C2011( C1627 C2011 ) C1627_=_C2053( C1627 C2053 ) C1627_=_C2095( C1627 C2095 ) C1627_=_C2333( C1627 C2333 ) C1627_=_C2586( C1627 C2586 ) C1627_=_C2754( C1627 C2754 ) \nC1627_=_C3213( C1627 C3213 ) C1627_=_C3252( C1627 C3252 ) C1627_=_C3329( C1627 C3329 ) C1627_=_C3330( C1627 C3330 ) C1627_=_C3331( C1627 C3331 ) C1627_=_C3332( C1627 C3332 ) \nC1627_=_C3333( C1627 C3333 ) C1627_=_C3334( C1627 C3334 ) C1627_=_C3336( C1627 C3336 ) C1635_=_C1639( C1635 C1639 ) C1635_=_C1741( C1635 C1741 ) C1635_=_C2018( C1635 C2018 ) \nC1635_=_C2063( C1635 C2063 ) C1635_=_C2086( C1635 C2086 ) C1635_=_C2320( C1635 C2320 ) C1635_=_C2747( C1635 C2747 ) C1635_=_C3012( C1635 C3012 ) C1635_=_C3219( C1635 C3219 ) \nC1635_=_C3233( C1635 C3233 ) C1635_=_C3270( C1635 C3270 ) C1635_=_C3293( C1635 C3293 ) C1635_=_C3545( C1635 C3545 ) C1635_=_C3661( C1635 C3661 ) C1635_=_C3911( C1635 C3911 ) \nC1635_=_C3935( C1635 C3935 ) C1635_=_C4002( C1635 C4002 ) C1635_=_C4032( C1635 C4032 ) C1635_=_C4033( C1635 C4033 ) C1639_=_C1678( C1639 C1678 ) C1639_=_C1827( C1639 C1827 ) \nC1639_=_C2022( C1639 C2022 ) C1639_=_C2067( C1639 C2067 ) C1639_=_C2375( C1639 C2375 ) C1639_=_C2500( C1639 C2500 ) C1639_=_C3117( C1639 C3117 ) C1639_=_C3336( C1639 C3336 ) \nC1639_=_C3467( C1639 C3467 ) C1639_=_C3640( C1639 C3640 ) C1639_=_C3651( C1639 C3651 ) C1639_=_C3750( C1639 C3750 ) C1639_=_C3938( C1639 C3938 ) C1639_=_C3979( C1639 C3979 ) \nC1639_=_C4018( C1639 C4018 ) C1639_=_C4023(</w:t>
      </w:r>
    </w:p>
    <w:p>
      <w:pPr>
        <w:pStyle w:val="PreformattedText"/>
        <w:bidi w:val="0"/>
        <w:spacing w:before="0" w:after="0"/>
        <w:jc w:val="left"/>
        <w:rPr/>
      </w:pPr>
      <w:r>
        <w:rPr/>
        <w:t xml:space="preserve"> </w:t>
      </w:r>
      <w:r>
        <w:rPr/>
        <w:t>C1639 C4023 ) C1639_=_C4033( C1639 C4033 ) C1639_=_C4075( C1639 C4075 ) C1639_=_C4090( C1639 C4090 ) C1678_=_C1827( C1678 C1827 ) \nC1678_=_C2022( C1678 C2022 ) C1678_=_C2067( C1678 C2067 ) C1678_=_C2375( C1678 C2375 ) C1678_=_C2500( C1678 C2500 ) C1678_=_C3117( C1678 C3117 ) C1678_=_C3336( C1678 C3336 ) \nC1678_=_C3467( C1678 C3467 ) C1678_=_C3640( C1678 C3640 ) C1678_=_C3651( C1678 C3651 ) C1678_=_C3750( C1678 C3750 ) C1678_=_C3938( C1678 C3938 ) C1678_=_C3979( C1678 C3979 ) \nC1678_=_C4018( C1678 C4018 ) C1678_=_C4023( C1678 C4023 ) C1678_=_C4033( C1678 C4033 ) C1678_=_C4075( C1678 C4075 ) C1678_=_C4090( C1678 C4090 ) C1733_=_C1741( C1733 C1741 ) \nC1733_=_C2011( C1733 C2011 ) C1733_=_C2053( C1733 C2053 ) C1733_=_C2095( C1733 C2095 ) C1733_=_C2333( C1733 C2333 ) C1733_=_C2586( C1733 C2586 ) C1733_=_C2754( C1733 C2754 ) \nC1733_=_C3213( C1733 C3213 ) C1733_=_C3252( C1733 C3252 ) C1733_=_C3329( C1733 C3329 ) C1733_=_C3330( C1733 C3330 ) C1733_=_C3331( C1733 C3331 ) C1733_=_C3332( C1733 C3332 ) \nC1733_=_C3333( C1733 C3333 ) C1733_=_C3334( C1733 C3334 ) C1733_=_C3336( C1733 C3336 ) C1741_=_C2018( C1741 C2018 ) C1741_=_C2063( C1741 C2063 ) C1741_=_C2086( C1741 C2086 ) \nC1741_=_C2320( C1741 C2320 ) C1741_=_C2747( C1741 C2747 ) C1741_=_C3012( C1741 C3012 ) C1741_=_C3219( C1741 C3219 ) C1741_=_C3233( C1741 C3233 ) C1741_=_C3270( C1741 C3270 ) \nC1741_=_C3293( C1741 C3293 ) C1741_=_C3545( C1741 C3545 ) C1741_=_C3661( C1741 C3661 ) C1741_=_C3911( C1741 C3911 ) C1741_=_C3935( C1741 C3935 ) C1741_=_C4002( C1741 C4002 ) \nC1741_=_C4032( C1741 C4032 ) C1741_=_C4033( C1741 C4033 ) C1827_=_C2022( C1827 C2022 ) C1827_=_C2067( C1827 C2067 ) C1827_=_C2375( C1827 C2375 ) C1827_=_C2500( C1827 C2500 ) \nC1827_=_C3117( C1827 C3117 ) C1827_=_C3336( C1827 C3336 ) C1827_=_C3467( C1827 C3467 ) C1827_=_C3640( C1827 C3640 ) C1827_=_C3651( C1827 C3651 ) C1827_=_C3750( C1827 C3750 ) \nC1827_=_C3938( C1827 C3938 ) C1827_=_C3979( C1827 C3979 ) C1827_=_C4018( C1827 C4018 ) C1827_=_C4023( C1827 C4023 ) C1827_=_C4033( C1827 C4033 ) C1827_=_C4075( C1827 C4075 ) \nC1827_=_C4090( C1827 C4090 ) C2011_=_C2018( C2011 C2018 ) C2011_=_C2022( C2011 C2022 ) C2011_=_C2053( C2011 C2053 ) C2011_=_C2095( C2011 C2095 ) C2011_=_C2333( C2011 C2333 ) \nC2011_=_C2586( C2011 C2586 ) C2011_=_C2754( C2011 C2754 ) C2011_=_C3213( C2011 C3213 ) C2011_=_C3252( C2011 C3252 ) C2011_=_C3329( C2011 C3329 ) C2011_=_C3330( C2011 C3330 ) \nC2011_=_C3331( C2011 C3331 ) C2011_=_C3332( C2011 C3332 ) C2011_=_C3333( C2011 C3333 ) C2011_=_C3334( C2011 C3334 ) C2011_=_C3336( C2011 C3336 ) C2018_=_C2022( C2018 C2022 ) \nC2018_=_C2063( C2018 C2063 ) C2018_=_C2086( C2018 C2086 ) C2018_=_C2320( C2018 C2320 ) C2018_=_C2747( C2018 C2747 ) C2018_=_C3012( C2018 C3012 ) C2018_=_C3219( C2018 C3219 ) \nC2018_=_C3233( C2018 C3233 ) C2018_=_C3270( C2018 C3270 ) C2018_=_C3293( C2018 C3293 ) C2018_=_C3545( C2018 C3545 ) C2018_=_C3661( C2018 C3661 ) C2018_=_C3911( C2018 C3911 ) \nC2018_=_C3935( C2018 C3935 ) C2018_=_C4002( C2018 C4002 ) C2018_=_C4032( C2018 C4032 ) C2018_=_C4033( C2018 C4033 ) C2022_=_C2067( C2022 C2067 ) C2022_=_C2375( C2022 C2375 ) \nC2022_=_C2500( C2022 C2500 ) C2022_=_C3117( C2022 C3117 ) C2022_=_C3336( C2022 C3336 ) C2022_=_C3467( C2022 C3467 ) C2022_=_C3640( C2022 C3640 ) C2022_=_C3651( C2022 C3651 ) \nC2022_=_C3750( C2022 C3750 ) C2022_=_C3938( C2022 C3938 ) C2022_=_C3979( C2022 C3979 ) C2022_=_C4018( C2022 C4018 ) C2022_=_C4023( C2022 C4023 ) C2022_=_C4033( C2022 C4033 ) \nC2022_=_C4075( C2022 C4075 ) C2022_=_C4090( C2022 C4090 ) C2053_=_C2063( C2053 C2063 ) C2053_=_C2067( C2053 C2067 ) C2053_=_C2095( C2053 C2095 ) C2053_=_C2333( C2053 C2333 ) \nC2053_=_C2586( C2053 C2586 ) C2053_=_C2754( C2053 C2754 ) C2053_=_C3213( C2053 C3213 ) C2053_=_C3252( C2053 C3252 ) C2053_=_C3329( C2053 C3329 ) C2053_=_C3330( C2053 C3330 ) \nC2053_=_C3331( C2053 C3331 ) C2053_=_C3332( C2053 C3332 ) C2053_=_C3333( C2053 C3333 ) C2053_=_C3334( C2053 C3334 ) C2053_=_C3336( C2053 C3336 ) C2063_=_C2067( C2063 C2067 ) \nC2063_=_C2086( C2063 C2086 ) C2063_=_C2320( C2063 C2320 ) C2063_=_C2747( C2063 C2747 ) C2063_=_C3012( C2063 C3012 ) C2063_=_C3219( C2063 C3219 ) C2063_=_C3233( C2063 C3233 ) \nC2063_=_C3270( C2063 C3270 ) C2063_=_C3293( C2063 C3293 ) C2063_=_C3545( C2063 C3545 ) C2063_=_C3661( C2063 C3661 ) C2063_=_C3911( C2063 C3911 ) C2063_=_C3935( C2063 C3935 ) \nC2063_=_C4002( C2063 C4002 ) C2063_=_C4032( C2063 C4032 ) C2063_=_C4033( C2063 C4033 ) C2067_=_C2375( C2067 C2375 ) C2067_=_C2500( C2067 C2500 ) C2067_=_C3117( C2067 C3117 ) \nC2067_=_C3336( C2067 C3336 ) C2067_=_C3467( C2067 C3467 ) C2067_=_C3640( C2067 C3640 ) C2067_=_C3651( C2067 C3651 ) C2067_=_C3750( C2067 C3750 ) C2067_=_C3938( C2067 C3938 ) \nC2067_=_C3979( C2067 C3979 ) C2067_=_C4018( C2067 C4018 ) C2067_=_C4023( C2067 C4023 ) C2067_=_C4033( C2067 C4033 ) C2067_=_C4075( C2067 C4075 ) C2067_=_C4090( C2067 C4090 ) \nC2086_=_C2320( C2086 C2320 ) C2086_=_C2747( C2086 C2747 ) C2086_=_C3012( C2086 C3012 ) C2086_=_C3219( C2086 C3219 ) C2086_=_C3233( C2086 C3233 ) C2086_=_C3270( C2086 C3270 ) \nC2086_=_C3293( C2086 C3293 ) C2086_=_C3545( C2086 C3545 ) C2086_=_C3661( C2086 C3661 ) C2086_=_C3911( C2086 C3911 ) C2086_=_C3935( C2086 C3935 ) C2086_=_C4002( C2086 C4002 ) \nC2086_=_C4032( C2086 C4032 ) C2086_=_C4033( C2086 C4033 ) C2095_=_C2333( C2095 C2333 ) C2095_=_C2586( C2095 C2586 ) C2095_=_C2754( C2095 C2754 ) C2095_=_C3213( C2095 C3213 ) \nC2095_=_C3252( C2095 C3252 ) C2095_=_C3329( C2095 C3329 ) C2095_=_C3330( C2095 C3330 ) C2095_=_C3331( C2095 C3331 ) C2095_=_C3332( C2095 C3332 ) C2095_=_C3333( C2095 C3333 ) \nC2095_=_C3334( C2095 C3334 ) C2095_=_C3336( C2095 C3336 ) C2320_=_C2747( C2320 C2747 ) C2320_=_C3012( C2320 C3012 ) C2320_=_C3219( C2320 C3219 ) C2320_=_C3233( C2320 C3233 ) \nC2320_=_C3270( C2320 C3270 ) C2320_=_C3293( C2320 C3293 ) C2320_=_C3545( C2320 C3545 ) C2320_=_C3661( C2320 C3661 ) C2320_=_C3911( C2320 C3911 ) C2320_=_C3935( C2320 C3935 ) \nC2320_=_C4002( C2320 C4002 ) C2320_=_C4032( C2320 C4032 ) C2320_=_C4033( C2320 C4033 ) C2333_=_C2586( C2333 C2586 ) C2333_=_C2754( C2333 C2754 ) C2333_=_C3213( C2333 C3213 ) \nC2333_=_C3252( C2333 C3252 ) C2333_=_C3329( C2333 C3329 ) C2333_=_C3330( C2333 C3330 ) C2333_=_C3331( C2333 C3331 ) C2333_=_C3332( C2333 C3332 ) C2333_=_C3333( C2333 C3333 ) \nC2333_=_C3334( C2333 C3334 ) C2333_=_C3336( C2333 C3336 ) C2375_=_C2500( C2375 C2500 ) C2375_=_C3117( C2375 C3117 ) C2375_=_C3336( C2375 C3336 ) C2375_=_C3467( C2375 C3467 ) \nC2375_=_C3640( C2375 C3640 ) C2375_=_C3651( C2375 C3651 ) C2375_=_C3750( C2375 C3750 ) C2375_=_C3938( C2375 C3938 ) C2375_=_C3979( C2375 C3979 ) C2375_=_C4018( C2375 C4018 ) \nC2375_=_C4023( C2375 C4023 ) C2375_=_C4033( C2375 C4033 ) C2375_=_C4075( C2375 C4075 ) C2375_=_C4090( C2375 C4090 ) C2500_=_C3117( C2500 C3117 ) C2500_=_C3336( C2500 C3336 ) \nC2500_=_C3467( C2500 C3467 ) C2500_=_C3640( C2500 C3640 ) C2500_=_C3651( C2500 C3651 ) C2500_=_C3750( C2500 C3750 ) C2500_=_C3938( C2500 C3938 ) C2500_=_C3979( C2500 C3979 ) \nC2500_=_C4018( C2500 C4018 ) C2500_=_C4023( C2500 C4023 ) C2500_=_C4033( C2500 C4033 ) C2500_=_C4075( C2500 C4075 ) C2500_=_C4090( C2500 C4090 ) C2586_=_C2754( C2586 C2754 ) \nC2586_=_C3213( C2586 C3213 ) C2586_=_C3252( C2586 C3252 ) C2586_=_C3329( C2586 C3329 ) C2586_=_C3330( C2586 C3330 ) C2586_=_C3331( C2586 C3331 ) C2586_=_C3332( C2586 C3332 ) \nC2586_=_C3333( C2586 C3333 ) C2586_=_C3334( C2586 C3334 ) C2586_=_C3336( C2586 C3336 ) C2747_=_C3012( C2747 C3012 ) C2747_=_C3219( C2747 C3219 ) C2747_=_C3233( C2747 C3233 ) \nC2747_=_C3270( C2747 C3270 ) C2747_=_C3293( C2747 C3293 ) C2747_=_C3545( C2747 C3545 ) C2747_=_C3661( C2747 C3661 ) C2747_=_C3911( C2747 C3911 ) C2747_=_C3935( C2747 C3935 ) \nC2747_=_C4002( C2747 C4002 ) C2747_=_C4032( C2747 C4032 ) C2747_=_C4033( C2747 C4033 ) C2754_=_C3213( C2754 C3213 ) C2754_=_C3252( C2754 C3252 ) C2754_=_C3329( C2754 C3329 ) \nC2754_=_C3330( C2754 C3330 ) C2754_=_C3331( C2754 C3331 ) C2754_=_C3332( C2754 C3332 ) C2754_=_C3333( C2754 C3333 ) C2754_=_C3334( C2754 C3334 ) C2754_=_C3336( C2754 C3336 ) \nC3012_=_C3219( C3012 C3219 ) C3012_=_C3233( C3012 C3233 ) C3012_=_C3270( C3012 C3270 ) C3012_=_C3293( C3012 C3293 ) C3012_=_C3545( C3012 C3545 ) C3012_=_C3661( C3012 C3661 ) \nC3012_=_C3911( C3012 C3911 ) C3012_=_C3935( C3012 C3935 ) C3012_=_C4002( C3012 C4002 ) C3012_=_C4032( C3012 C4032 ) C3012_=_C4033( C3012 C4033 ) C3117_=_C3336( C3117 C3336 ) \nC3117_=_C3467( C3117 C3467 ) C3117_=_C3640( C3117 C3640 ) C3117_=_C3651( C3117 C3651 ) C3117_=_C3750( C3117 C3750 ) C3117_=_C3938( C3117 C3938 ) C3117_=_C3979( C3117 C3979 ) \nC3117_=_C4018( C3117 C4018 ) C3117_=_C4023( C3117 C4023 ) C3117_=_C4033( C3117 C4033 ) C3117_=_C4075( C3117 C4075 ) C3117_=_C4090( C3117 C4090 ) C3213_=_C3219( C3213 C3219 ) \nC3213_=_C3252( C3213 C3252 ) C3213_=_C3329( C3213 C3329 ) C3213_=_C3330( C3213 C3330 ) C3213_=_C3331( C3213 C3331 ) C3213_=_C3332( C3213 C3332 ) C3213_=_C3333( C3213 C3333 ) \nC3213_=_C3334( C3213 C3334 ) C3213_=_C3336( C3213 C3336 ) C3219_=_C3233( C3219 C3233 ) C3219_=_C3270( C3219 C3270 ) C3219_=_C3293( C3219 C3293 ) C3219_=_C3545( C3219 C3545 ) \nC3219_=_C3661( C3219 C3661 ) C3219_=_C3911( C3219 C3911 ) C3219_=_C3935( C3219 C3935 ) C3219_=_C4002( C3219 C4002 ) C3219_=_C4032( C3219 C4032 ) C3219_=_C4033( C3219 C4033 ) \nC3233_=_C3270( C3233 C3270 ) C3233_=_C3293( C3233 C3293 ) C3233_=_C3545( C3233 C3545 ) C3233_=_C3661( C3233 C3661 ) C3233_=_C3911( C3233 C3911 ) C3233_=_C3935( C3233 C3935 ) \nC3233_=_C4002( C3233 C4002 ) C3233_=_C4032( C3233 C4032 ) C3233_=_C4033( C3233 C4033 ) C3252_=_C3329( C3252 C3329 ) C3252_=_C3330( C3252 C3330 ) C3252_=_C3331( C3252 C3331 ) \nC3252_=_C3332( C3252 C3332 ) C3252_=_C3333( C3252 C3333 ) C3252_=_C3334( C3252 C3334 ) C3252_=_C3336( C3252 C3336 ) C3270_=_C3293( C3270 C3293 ) C3270_=_C3545( C3270 C3545 ) \nC3270_=_C3661( C3270 C3661 ) C3270_=_C3911( C3270 C3911 ) C3270_=_C3935( C3270 C3935 ) C3270_=_C4002(</w:t>
      </w:r>
    </w:p>
    <w:p>
      <w:pPr>
        <w:pStyle w:val="PreformattedText"/>
        <w:bidi w:val="0"/>
        <w:spacing w:before="0" w:after="0"/>
        <w:jc w:val="left"/>
        <w:rPr/>
      </w:pPr>
      <w:r>
        <w:rPr/>
        <w:t xml:space="preserve"> </w:t>
      </w:r>
      <w:r>
        <w:rPr/>
        <w:t>C3270 C4002 ) C3270_=_C4032( C3270 C4032 ) C3270_=_C4033( C3270 C4033 ) \nC3293_=_C3545( C3293 C3545 ) C3293_=_C3661( C3293 C3661 ) C3293_=_C3911( C3293 C3911 ) C3293_=_C3935( C3293 C3935 ) C3293_=_C4002( C3293 C4002 ) C3293_=_C4032( C3293 C4032 ) \nC3293_=_C4033( C3293 C4033 ) C3329_=_C3330( C3329 C3330 ) C3329_=_C3331( C3329 C3331 ) C3329_=_C3332( C3329 C3332 ) C3329_=_C3333( C3329 C3333 ) C3329_=_C3334( C3329 C3334 ) \nC3329_=_C3336( C3329 C3336 ) C3330_=_C3331( C3330 C3331 ) C3330_=_C3332( C3330 C3332 ) C3330_=_C3333( C3330 C3333 ) C3330_=_C3334( C3330 C3334 ) C3330_=_C3336( C3330 C3336 ) \nC3331_=_C3332( C3331 C3332 ) C3331_=_C3333( C3331 C3333 ) C3331_=_C3334( C3331 C3334 ) C3331_=_C3336( C3331 C3336 ) C3332_=_C3333( C3332 C3333 ) C3332_=_C3334( C3332 C3334 ) \nC3332_=_C3336( C3332 C3336 ) C3332_=_C3911( C3332 C3911 ) C3333_=_C3334( C3333 C3334 ) C3333_=_C3336( C3333 C3336 ) C3333_=_C3935( C3333 C3935 ) C3333_=_C3938( C3333 C3938 ) \nC3334_=_C3336( C3334 C3336 ) C3336_=_C3467( C3336 C3467 ) C3336_=_C3640( C3336 C3640 ) C3336_=_C3651( C3336 C3651 ) C3336_=_C3750( C3336 C3750 ) C3336_=_C3938( C3336 C3938 ) \nC3336_=_C3979( C3336 C3979 ) C3336_=_C4018( C3336 C4018 ) C3336_=_C4023( C3336 C4023 ) C3336_=_C4033( C3336 C4033 ) C3336_=_C4075( C3336 C4075 ) C3336_=_C4090( C3336 C4090 ) \nC3467_=_C3640( C3467 C3640 ) C3467_=_C3651( C3467 C3651 ) C3467_=_C3750( C3467 C3750 ) C3467_=_C3938( C3467 C3938 ) C3467_=_C3979( C3467 C3979 ) C3467_=_C4018( C3467 C4018 ) \nC3467_=_C4023( C3467 C4023 ) C3467_=_C4033( C3467 C4033 ) C3467_=_C4075( C3467 C4075 ) C3467_=_C4090( C3467 C4090 ) C3545_=_C3661( C3545 C3661 ) C3545_=_C3911( C3545 C3911 ) \nC3545_=_C3935( C3545 C3935 ) C3545_=_C4002( C3545 C4002 ) C3545_=_C4032( C3545 C4032 ) C3545_=_C4033( C3545 C4033 ) C3640_=_C3651( C3640 C3651 ) C3640_=_C3750( C3640 C3750 ) \nC3640_=_C3938( C3640 C3938 ) C3640_=_C3979( C3640 C3979 ) C3640_=_C4018( C3640 C4018 ) C3640_=_C4023( C3640 C4023 ) C3640_=_C4033( C3640 C4033 ) C3640_=_C4075( C3640 C4075 ) \nC3640_=_C4090( C3640 C4090 ) C3651_=_C3750( C3651 C3750 ) C3651_=_C3938( C3651 C3938 ) C3651_=_C3979( C3651 C3979 ) C3651_=_C4018( C3651 C4018 ) C3651_=_C4023( C3651 C4023 ) \nC3651_=_C4033( C3651 C4033 ) C3651_=_C4075( C3651 C4075 ) C3651_=_C4090( C3651 C4090 ) C3661_=_C3911( C3661 C3911 ) C3661_=_C3935( C3661 C3935 ) C3661_=_C4002( C3661 C4002 ) \nC3661_=_C4032( C3661 C4032 ) C3661_=_C4033( C3661 C4033 ) C3750_=_C3938( C3750 C3938 ) C3750_=_C3979( C3750 C3979 ) C3750_=_C4018( C3750 C4018 ) C3750_=_C4023( C3750 C4023 ) \nC3750_=_C4033( C3750 C4033 ) C3750_=_C4075( C3750 C4075 ) C3750_=_C4090( C3750 C4090 ) C3911_=_C3935( C3911 C3935 ) C3911_=_C4002( C3911 C4002 ) C3911_=_C4032( C3911 C4032 ) \nC3911_=_C4033( C3911 C4033 ) C3935_=_C3938( C3935 C3938 ) C3935_=_C4002( C3935 C4002 ) C3935_=_C4032( C3935 C4032 ) C3935_=_C4033( C3935 C4033 ) C3938_=_C3979( C3938 C3979 ) \nC3938_=_C4018( C3938 C4018 ) C3938_=_C4023( C3938 C4023 ) C3938_=_C4033( C3938 C4033 ) C3938_=_C4075( C3938 C4075 ) C3938_=_C4090( C3938 C4090 ) C3979_=_C4018( C3979 C4018 ) \nC3979_=_C4023( C3979 C4023 ) C3979_=_C4033( C3979 C4033 ) C3979_=_C4075( C3979 C4075 ) C3979_=_C4090( C3979 C4090 ) C4002_=_C4032( C4002 C4032 ) C4002_=_C4033( C4002 C4033 ) \nC4018_=_C4023( C4018 C4023 ) C4018_=_C4033( C4018 C4033 ) C4018_=_C4075( C4018 C4075 ) C4018_=_C4090( C4018 C4090 ) C4023_=_C4033( C4023 C4033 ) C4023_=_C4075( C4023 C4075 ) \nC4023_=_C4090( C4023 C4090 ) C4032_=_C4033( C4032 C4033 ) C4033_=_C4075( C4033 C4075 ) C4033_=_C4090( C4033 C4090 ) C4075_=_C4090( C4075 C4090 ) "];127-&gt;194[label="96: C479 C628 C729 C730 C731 \nC732 C733 C734 C735 C736 C737 \nC738 C739 C740 C741 C742 C743 \nC745 C746 C747 C748 C749 C751 \nC753 C754 C894 C920 C943 C1067 \nC1135 C1175 C1234 C1251 C1259 C1260 \nC1295 C1301 C1305 C1379 C1412 C1424 \nC1531 C1555 C1580 C1627 C1635 C1639 \nC1678 C1733 C1741 C1827 C2011 C2018 \nC2022 C2053 C2063 C2067 C2086 C2095 \nC2320 C2333 C2375 C2500 C2586 C2747 \nC2754 C3012 C3117 C3213 C3219 C3233 \nC3252 C3270 C3293 C3329 C3330 C3331 \nC3332 C3333 C3334 C3467 C3545 C3640 \nC3651 C3661 C3750 C3911 C3935 C3938 \nC3979 C4002 C4018 C4023 C4032 C4075 \nC4090 \n1158: C479_=_C729 ,C479_=_C730 ,C479_=_C731 ,C479_=_C732 ,C479_=_C733 ,\nC479_=_C734 ,C479_=_C735 ,C479_=_C736 ,C479_=_C737 ,C479_=_C738 ,C479_=_C739 ,\nC479_=_C740 ,C479_=_C741 ,C479_=_C742 ,C479_=_C743 ,C479_=_C745 ,C479_=_C746 ,\nC479_=_C747 ,C479_=_C748 ,C479_=_C749 ,C479_=_C751 ,C479_=_C753 ,C479_=_C754 ,\nC628_=_C894 ,C628_=_C1175 ,C628_=_C1251 ,C628_=_C1295 ,C628_=_C1379 ,C628_=_C1412 ,\nC628_=_C1531 ,C628_=_C1627 ,C628_=_C1733 ,C628_=_C2011 ,C628_=_C2053 ,C628_=_C2095 ,\nC628_=_C2333 ,C628_=_C2586 ,C628_=_C2754 ,C628_=_C3213 ,C628_=_C3252 ,C628_=_C3329 ,\nC628_=_C3330 ,C628_=_C3331 ,C628_=_C3332 ,C628_=_C3333 ,C628_=_C3334 ,C729_=_C730 ,\nC729_=_C731 ,C729_=_C732 ,C729_=_C733 ,C729_=_C734 ,C729_=_C735 ,C729_=_C736 ,\nC729_=_C737 ,C729_=_C738 ,C729_=_C739 ,C729_=_C740 ,C729_=_C741 ,C729_=_C742 ,\nC729_=_C743 ,C729_=_C745 ,C729_=_C746 ,C729_=_C747 ,C729_=_C748 ,C729_=_C749 ,\nC729_=_C751 ,C729_=_C753 ,C729_=_C754 ,C729_=_C943 ,C730_=_C731 ,C730_=_C732 ,\nC730_=_C733 ,C730_=_C734 ,C730_=_C735 ,C730_=_C736 ,C730_=_C737 ,C730_=_C738 ,\nC730_=_C739 ,C730_=_C740 ,C730_=_C741 ,C730_=_C742 ,C730_=_C743 ,C730_=_C745 ,\nC730_=_C746 ,C730_=_C747 ,C730_=_C748 ,C730_=_C749 ,C730_=_C751 ,C730_=_C753 ,\nC730_=_C754 ,C730_=_C1067 ,C731_=_C732 ,C731_=_C733 ,C731_=_C734 ,C731_=_C735 ,\nC731_=_C736 ,C731_=_C737 ,C731_=_C738 ,C731_=_C739 ,C731_=_C740 ,C731_=_C741 ,\nC731_=_C742 ,C731_=_C743 ,C731_=_C745 ,C731_=_C746 ,C731_=_C747 ,C731_=_C748 ,\nC731_=_C749 ,C731_=_C751 ,C731_=_C753 ,C731_=_C754 ,C731_=_C1175 ,C732_=_C733 ,\nC732_=_C734 ,C732_=_C735 ,C732_=_C736 ,C732_=_C737 ,C732_=_C738 ,C732_=_C739 ,\nC732_=_C740 ,C732_=_C741 ,C732_=_C742 ,C732_=_C743 ,C732_=_C745 ,C732_=_C746 ,\nC732_=_C747 ,C732_=_C748 ,C732_=_C749 ,C732_=_C751 ,C732_=_C753 ,C732_=_C754 ,\nC732_=_C1234 ,C733_=_C734 ,C733_=_C735 ,C733_=_C736 ,C733_=_C737 ,C733_=_C738 ,\nC733_=_C739 ,C733_=_C740 ,C733_=_C741 ,C733_=_C742 ,C733_=_C743 ,C733_=_C745 ,\nC733_=_C746 ,C733_=_C747 ,C733_=_C748 ,C733_=_C749 ,C733_=_C751 ,C733_=_C753 ,\nC733_=_C754 ,C733_=_C1251 ,C733_=_C1259 ,C733_=_C1260 ,C734_=_C735 ,C734_=_C736 ,\nC734_=_C737 ,C734_=_C738 ,C734_=_C739 ,C734_=_C740 ,C734_=_C741 ,C734_=_C742 ,\nC734_=_C743 ,C734_=_C745 ,C734_=_C746 ,C734_=_C747 ,C734_=_C748 ,C734_=_C749 ,\nC734_=_C751 ,C734_=_C753 ,C734_=_C754 ,C734_=_C1295 ,C734_=_C1301 ,C734_=_C1305 ,\nC735_=_C736 ,C735_=_C737 ,C735_=_C738 ,C735_=_C739 ,C735_=_C740 ,C735_=_C741 ,\nC735_=_C742 ,C735_=_C743 ,C735_=_C745 ,C735_=_C746 ,C735_=_C747 ,C735_=_C748 ,\nC735_=_C749 ,C735_=_C751 ,C735_=_C753 ,C735_=_C754 ,C735_=_C1379 ,C736_=_C737 ,\nC736_=_C738 ,C736_=_C739 ,C736_=_C740 ,C736_=_C741 ,C736_=_C742 ,C736_=_C743 ,\nC736_=_C745 ,C736_=_C746 ,C736_=_C747 ,C736_=_C748 ,C736_=_C749 ,C736_=_C751 ,\nC736_=_C753 ,C736_=_C754 ,C736_=_C1412 ,C736_=_C1424 ,C737_=_C738 ,C737_=_C739 ,\nC737_=_C740 ,C737_=_C741 ,C737_=_C742 ,C737_=_C743 ,C737_=_C745 ,C737_=_C746 ,\nC737_=_C747 ,C737_=_C748 ,C737_=_C749 ,C737_=_C751 ,C737_=_C753 ,C737_=_C754 ,\nC737_=_C1555 ,C738_=_C739 ,C738_=_C740 ,C738_=_C741 ,C738_=_C742 ,C738_=_C743 ,\nC738_=_C745 ,C738_=_C746 ,C738_=_C747 ,C738_=_C748 ,C738_=_C749 ,C738_=_C751 ,\nC738_=_C753 ,C738_=_C754 ,C739_=_C740 ,C739_=_C741 ,C739_=_C742 ,C739_=_C743 ,\nC739_=_C745 ,C739_=_C746 ,C739_=_C747 ,C739_=_C748 ,C739_=_C749 ,C739_=_C751 ,\nC739_=_C753 ,C739_=_C754 ,C739_=_C1627 ,C739_=_C1635 ,C739_=_C1639 ,C740_=_C741 ,\nC740_=_C742 ,C740_=_C743 ,C740_=_C745 ,C740_=_C746 ,C740_=_C747 ,C740_=_C748 ,\nC740_=_C749 ,C740_=_C751 ,C740_=_C753 ,C740_=_C754 ,C740_=_C1827 ,C741_=_C742 ,\nC741_=_C743 ,C741_=_C745 ,C741_=_C746 ,C741_=_C747 ,C741_=_C748 ,C741_=_C749 ,\nC741_=_C751 ,C741_=_C753 ,C741_=_C754 ,C741_=_C2011 ,C741_=_C2018 ,C741_=_C2022 ,\nC742_=_C743 ,C742_=_C745 ,C742_=_C746 ,C742_=_C747 ,C742_=_C748 ,C742_=_C749 ,\nC742_=_C751 ,C742_=_C753 ,C742_=_C754 ,C742_=_C2053 ,C742_=_C2063 ,C742_=_C2067 ,\nC743_=_C745 ,C743_=_C746 ,C743_=_C747 ,C743_=_C748 ,C743_=_C749 ,C743_=_C751 ,\nC743_=_C753 ,C743_=_C754 ,C743_=_C2375 ,C745_=_C746 ,C745_=_C747 ,C745_=_C748 ,\nC745_=_C749 ,C745_=_C751 ,C745_=_C753 ,C745_=_C754 ,C746_=_C747 ,C746_=_C748 ,\nC746_=_C749 ,C746_=_C751 ,C746_=_C753 ,C746_=_C754 ,C746_=_C3651 ,C747_=_C748 ,\nC747_=_C749 ,C747_=_C751 ,C747_=_C753 ,C747_=_C754 ,C747_=_C3750 ,C748_=_C749 ,\nC748_=_C751 ,C748_=_C753 ,C748_=_C754 ,C748_=_C3333 ,C748_=_C3935 ,C748_=_C3938 ,\nC749_=_C751 ,C749_=_C753 ,C749_=_C754 ,C749_=_C4018 ,C751_=_C753 ,C751_=_C754 ,\nC753_=_C754 ,C754_=_C4090 ,C894_=_C1175 ,C894_=_C1251 ,C894_=_C1295 ,C894_=_C1379 ,\nC894_=_C1412 ,C894_=_C1531 ,C894_=_C1627 ,C894_=_C1733 ,C894_=_C2011 ,C894_=_C2053 ,\nC894_=_C2095 ,C894_=_C2333 ,C894_=_C2586 ,C894_=_C2754 ,C894_=_C3213 ,C894_=_C3252 ,\nC894_=_C3329 ,C894_=_C3330 ,C894_=_C3331 ,C894_=_C3332 ,C894_=_C3333 ,C894_=_C3334 ,\nC920_=_C943 ,C920_=_C1135 ,C920_=_C1259 ,C920_=_C1301 ,C920_=_C1555 ,C920_=_C1635 ,\nC920_=_C1741 ,C920_=_C2018 ,C920_=_C2063 ,C920_=_C2086 ,C920_=_C2320 ,C920_=_C2747 ,\nC920_=_C3012 ,C920_=_C3219 ,C920_=_C3233 ,C920_=_C3270 ,C920_=_C3293 ,C920_=_C3545 ,\nC920_=_C3661 ,C920_=_C3911 ,C920_=_C3935 ,C920_=_C4002 ,C920_=_C4032 ,C943_=_C1135 ,\nC943_=_C1259 ,C943_=_C1301 ,C943_=_C1555 ,C943_=_C1635 ,C943_=_C1741 ,C943_=_C2018 ,\nC943_=_C2063 ,C943_=_C2086 ,C943_=_C2320 ,C943_=_C2747 ,C943_=_C3012 ,C943_=_C3219 ,\nC943_=_C3233 ,C943_=_C3270 ,C943_=_C3293 ,C943_=_C3545 ,C943_=_C3661 ,C943_=_C3911 ,\nC943_=_C3935 ,C943_=_C4002 ,C943_=_C4032 ,C1067_=_C1234 ,C1067_=_C1260 ,C1067_=_C1305 ,\nC1067_=_C1424 ,C1067_=_C1580 ,C1067_=_C1639 ,C1067_=_C1678 ,C1067_=_C1827 ,C1067_=_C2022 ,\nC1067_=_C2067 ,C1067_=_C2375 ,C1067_=_C2500 ,C1067_=_C3117 ,C1067_=_C3467 ,C1067_=_C3640 ,\nC1067_=_C3651 ,C1067_=_C3750 ,C1067_=_C3938 ,C1067_=_C3979 ,C1067_=_C4018</w:t>
      </w:r>
    </w:p>
    <w:p>
      <w:pPr>
        <w:pStyle w:val="PreformattedText"/>
        <w:bidi w:val="0"/>
        <w:spacing w:before="0" w:after="0"/>
        <w:jc w:val="left"/>
        <w:rPr/>
      </w:pPr>
      <w:r>
        <w:rPr/>
        <w:t xml:space="preserve"> </w:t>
      </w:r>
      <w:r>
        <w:rPr/>
        <w:t>,C1067_=_C4023 ,\nC1067_=_C4075 ,C1067_=_C4090 ,C1135_=_C1259 ,C1135_=_C1301 ,C1135_=_C1555 ,C1135_=_C1635 ,\nC1135_=_C1741 ,C1135_=_C2018 ,C1135_=_C2063 ,C1135_=_C2086 ,C1135_=_C2320 ,C1135_=_C2747 ,\nC1135_=_C3012 ,C1135_=_C3219 ,C1135_=_C3233 ,C1135_=_C3270 ,C1135_=_C3293 ,C1135_=_C3545 ,\nC1135_=_C3661 ,C1135_=_C3911 ,C1135_=_C3935 ,C1135_=_C4002 ,C1135_=_C4032 ,C1175_=_C1251 ,\nC1175_=_C1295 ,C1175_=_C1379 ,C1175_=_C1412 ,C1175_=_C1531 ,C1175_=_C1627 ,C1175_=_C1733 ,\nC1175_=_C2011 ,C1175_=_C2053 ,C1175_=_C2095 ,C1175_=_C2333 ,C1175_=_C2586 ,C1175_=_C2754 ,\nC1175_=_C3213 ,C1175_=_C3252 ,C1175_=_C3329 ,C1175_=_C3330 ,C1175_=_C3331 ,C1175_=_C3332 ,\nC1175_=_C3333 ,C1175_=_C3334 ,C1234_=_C1260 ,C1234_=_C1305 ,C1234_=_C1424 ,C1234_=_C1580 ,\nC1234_=_C1639 ,C1234_=_C1678 ,C1234_=_C1827 ,C1234_=_C2022 ,C1234_=_C2067 ,C1234_=_C2375 ,\nC1234_=_C2500 ,C1234_=_C3117 ,C1234_=_C3467 ,C1234_=_C3640 ,C1234_=_C3651 ,C1234_=_C3750 ,\nC1234_=_C3938 ,C1234_=_C3979 ,C1234_=_C4018 ,C1234_=_C4023 ,C1234_=_C4075 ,C1234_=_C4090 ,\nC1251_=_C1259 ,C1251_=_C1260 ,C1251_=_C1295 ,C1251_=_C1379 ,C1251_=_C1412 ,C1251_=_C1531 ,\nC1251_=_C1627 ,C1251_=_C1733 ,C1251_=_C2011 ,C1251_=_C2053 ,C1251_=_C2095 ,C1251_=_C2333 ,\nC1251_=_C2586 ,C1251_=_C2754 ,C1251_=_C3213 ,C1251_=_C3252 ,C1251_=_C3329 ,C1251_=_C3330 ,\nC1251_=_C3331 ,C1251_=_C3332 ,C1251_=_C3333 ,C1251_=_C3334 ,C1259_=_C1260 ,C1259_=_C1301 ,\nC1259_=_C1555 ,C1259_=_C1635 ,C1259_=_C1741 ,C1259_=_C2018 ,C1259_=_C2063 ,C1259_=_C2086 ,\nC1259_=_C2320 ,C1259_=_C2747 ,C1259_=_C3012 ,C1259_=_C3219 ,C1259_=_C3233 ,C1259_=_C3270 ,\nC1259_=_C3293 ,C1259_=_C3545 ,C1259_=_C3661 ,C1259_=_C3911 ,C1259_=_C3935 ,C1259_=_C4002 ,\nC1259_=_C4032 ,C1260_=_C1305 ,C1260_=_C1424 ,C1260_=_C1580 ,C1260_=_C1639 ,C1260_=_C1678 ,\nC1260_=_C1827 ,C1260_=_C2022 ,C1260_=_C2067 ,C1260_=_C2375 ,C1260_=_C2500 ,C1260_=_C3117 ,\nC1260_=_C3467 ,C1260_=_C3640 ,C1260_=_C3651 ,C1260_=_C3750 ,C1260_=_C3938 ,C1260_=_C3979 ,\nC1260_=_C4018 ,C1260_=_C4023 ,C1260_=_C4075 ,C1260_=_C4090 ,C1295_=_C1301 ,C1295_=_C1305 ,\nC1295_=_C1379 ,C1295_=_C1412 ,C1295_=_C1531 ,C1295_=_C1627 ,C1295_=_C1733 ,C1295_=_C2011 ,\nC1295_=_C2053 ,C1295_=_C2095 ,C1295_=_C2333 ,C1295_=_C2586 ,C1295_=_C2754 ,C1295_=_C3213 ,\nC1295_=_C3252 ,C1295_=_C3329 ,C1295_=_C3330 ,C1295_=_C3331 ,C1295_=_C3332 ,C1295_=_C3333 ,\nC1295_=_C3334 ,C1301_=_C1305 ,C1301_=_C1555 ,C1301_=_C1635 ,C1301_=_C1741 ,C1301_=_C2018 ,\nC1301_=_C2063 ,C1301_=_C2086 ,C1301_=_C2320 ,C1301_=_C2747 ,C1301_=_C3012 ,C1301_=_C3219 ,\nC1301_=_C3233 ,C1301_=_C3270 ,C1301_=_C3293 ,C1301_=_C3545 ,C1301_=_C3661 ,C1301_=_C3911 ,\nC1301_=_C3935 ,C1301_=_C4002 ,C1301_=_C4032 ,C1305_=_C1424 ,C1305_=_C1580 ,C1305_=_C1639 ,\nC1305_=_C1678 ,C1305_=_C1827 ,C1305_=_C2022 ,C1305_=_C2067 ,C1305_=_C2375 ,C1305_=_C2500 ,\nC1305_=_C3117 ,C1305_=_C3467 ,C1305_=_C3640 ,C1305_=_C3651 ,C1305_=_C3750 ,C1305_=_C3938 ,\nC1305_=_C3979 ,C1305_=_C4018 ,C1305_=_C4023 ,C1305_=_C4075 ,C1305_=_C4090 ,C1379_=_C1412 ,\nC1379_=_C1531 ,C1379_=_C1627 ,C1379_=_C1733 ,C1379_=_C2011 ,C1379_=_C2053 ,C1379_=_C2095 ,\nC1379_=_C2333 ,C1379_=_C2586 ,C1379_=_C2754 ,C1379_=_C3213 ,C1379_=_C3252 ,C1379_=_C3329 ,\nC1379_=_C3330 ,C1379_=_C3331 ,C1379_=_C3332 ,C1379_=_C3333 ,C1379_=_C3334 ,C1412_=_C1424 ,\nC1412_=_C1531 ,C1412_=_C1627 ,C1412_=_C1733 ,C1412_=_C2011 ,C1412_=_C2053 ,C1412_=_C2095 ,\nC1412_=_C2333 ,C1412_=_C2586 ,C1412_=_C2754 ,C1412_=_C3213 ,C1412_=_C3252 ,C1412_=_C3329 ,\nC1412_=_C3330 ,C1412_=_C3331 ,C1412_=_C3332 ,C1412_=_C3333 ,C1412_=_C3334 ,C1424_=_C1580 ,\nC1424_=_C1639 ,C1424_=_C1678 ,C1424_=_C1827 ,C1424_=_C2022 ,C1424_=_C2067 ,C1424_=_C2375 ,\nC1424_=_C2500 ,C1424_=_C3117 ,C1424_=_C3467 ,C1424_=_C3640 ,C1424_=_C3651 ,C1424_=_C3750 ,\nC1424_=_C3938 ,C1424_=_C3979 ,C1424_=_C4018 ,C1424_=_C4023 ,C1424_=_C4075 ,C1424_=_C4090 ,\nC1531_=_C1627 ,C1531_=_C1733 ,C1531_=_C2011 ,C1531_=_C2053 ,C1531_=_C2095 ,C1531_=_C2333 ,\nC1531_=_C2586 ,C1531_=_C2754 ,C1531_=_C3213 ,C1531_=_C3252 ,C1531_=_C3329 ,C1531_=_C3330 ,\nC1531_=_C3331 ,C1531_=_C3332 ,C1531_=_C3333 ,C1531_=_C3334 ,C1555_=_C1635 ,C1555_=_C1741 ,\nC1555_=_C2018 ,C1555_=_C2063 ,C1555_=_C2086 ,C1555_=_C2320 ,C1555_=_C2747 ,C1555_=_C3012 ,\nC1555_=_C3219 ,C1555_=_C3233 ,C1555_=_C3270 ,C1555_=_C3293 ,C1555_=_C3545 ,C1555_=_C3661 ,\nC1555_=_C3911 ,C1555_=_C3935 ,C1555_=_C4002 ,C1555_=_C4032 ,C1580_=_C1639 ,C1580_=_C1678 ,\nC1580_=_C1827 ,C1580_=_C2022 ,C1580_=_C2067 ,C1580_=_C2375 ,C1580_=_C2500 ,C1580_=_C3117 ,\nC1580_=_C3467 ,C1580_=_C3640 ,C1580_=_C3651 ,C1580_=_C3750 ,C1580_=_C3938 ,C1580_=_C3979 ,\nC1580_=_C4018 ,C1580_=_C4023 ,C1580_=_C4075 ,C1580_=_C4090 ,C1627_=_C1635 ,C1627_=_C1639 ,\nC1627_=_C1733 ,C1627_=_C2011 ,C1627_=_C2053 ,C1627_=_C2095 ,C1627_=_C2333 ,C1627_=_C2586 ,\nC1627_=_C2754 ,C1627_=_C3213 ,C1627_=_C3252 ,C1627_=_C3329 ,C1627_=_C3330 ,C1627_=_C3331 ,\nC1627_=_C3332 ,C1627_=_C3333 ,C1627_=_C3334 ,C1635_=_C1639 ,C1635_=_C1741 ,C1635_=_C2018 ,\nC1635_=_C2063 ,C1635_=_C2086 ,C1635_=_C2320 ,C1635_=_C2747 ,C1635_=_C3012 ,C1635_=_C3219 ,\nC1635_=_C3233 ,C1635_=_C3270 ,C1635_=_C3293 ,C1635_=_C3545 ,C1635_=_C3661 ,C1635_=_C3911 ,\nC1635_=_C3935 ,C1635_=_C4002 ,C1635_=_C4032 ,C1639_=_C1678 ,C1639_=_C1827 ,C1639_=_C2022 ,\nC1639_=_C2067 ,C1639_=_C2375 ,C1639_=_C2500 ,C1639_=_C3117 ,C1639_=_C3467 ,C1639_=_C3640 ,\nC1639_=_C3651 ,C1639_=_C3750 ,C1639_=_C3938 ,C1639_=_C3979 ,C1639_=_C4018 ,C1639_=_C4023 ,\nC1639_=_C4075 ,C1639_=_C4090 ,C1678_=_C1827 ,C1678_=_C2022 ,C1678_=_C2067 ,C1678_=_C2375 ,\nC1678_=_C2500 ,C1678_=_C3117 ,C1678_=_C3467 ,C1678_=_C3640 ,C1678_=_C3651 ,C1678_=_C3750 ,\nC1678_=_C3938 ,C1678_=_C3979 ,C1678_=_C4018 ,C1678_=_C4023 ,C1678_=_C4075 ,C1678_=_C4090 ,\nC1733_=_C1741 ,C1733_=_C2011 ,C1733_=_C2053 ,C1733_=_C2095 ,C1733_=_C2333 ,C1733_=_C2586 ,\nC1733_=_C2754 ,C1733_=_C3213 ,C1733_=_C3252 ,C1733_=_C3329 ,C1733_=_C3330 ,C1733_=_C3331 ,\nC1733_=_C3332 ,C1733_=_C3333 ,C1733_=_C3334 ,C1741_=_C2018 ,C1741_=_C2063 ,C1741_=_C2086 ,\nC1741_=_C2320 ,C1741_=_C2747 ,C1741_=_C3012 ,C1741_=_C3219 ,C1741_=_C3233 ,C1741_=_C3270 ,\nC1741_=_C3293 ,C1741_=_C3545 ,C1741_=_C3661 ,C1741_=_C3911 ,C1741_=_C3935 ,C1741_=_C4002 ,\nC1741_=_C4032 ,C1827_=_C2022 ,C1827_=_C2067 ,C1827_=_C2375 ,C1827_=_C2500 ,C1827_=_C3117 ,\nC1827_=_C3467 ,C1827_=_C3640 ,C1827_=_C3651 ,C1827_=_C3750 ,C1827_=_C3938 ,C1827_=_C3979 ,\nC1827_=_C4018 ,C1827_=_C4023 ,C1827_=_C4075 ,C1827_=_C4090 ,C2011_=_C2018 ,C2011_=_C2022 ,\nC2011_=_C2053 ,C2011_=_C2095 ,C2011_=_C2333 ,C2011_=_C2586 ,C2011_=_C2754 ,C2011_=_C3213 ,\nC2011_=_C3252 ,C2011_=_C3329 ,C2011_=_C3330 ,C2011_=_C3331 ,C2011_=_C3332 ,C2011_=_C3333 ,\nC2011_=_C3334 ,C2018_=_C2022 ,C2018_=_C2063 ,C2018_=_C2086 ,C2018_=_C2320 ,C2018_=_C2747 ,\nC2018_=_C3012 ,C2018_=_C3219 ,C2018_=_C3233 ,C2018_=_C3270 ,C2018_=_C3293 ,C2018_=_C3545 ,\nC2018_=_C3661 ,C2018_=_C3911 ,C2018_=_C3935 ,C2018_=_C4002 ,C2018_=_C4032 ,C2022_=_C2067 ,\nC2022_=_C2375 ,C2022_=_C2500 ,C2022_=_C3117 ,C2022_=_C3467 ,C2022_=_C3640 ,C2022_=_C3651 ,\nC2022_=_C3750 ,C2022_=_C3938 ,C2022_=_C3979 ,C2022_=_C4018 ,C2022_=_C4023 ,C2022_=_C4075 ,\nC2022_=_C4090 ,C2053_=_C2063 ,C2053_=_C2067 ,C2053_=_C2095 ,C2053_=_C2333 ,C2053_=_C2586 ,\nC2053_=_C2754 ,C2053_=_C3213 ,C2053_=_C3252 ,C2053_=_C3329 ,C2053_=_C3330 ,C2053_=_C3331 ,\nC2053_=_C3332 ,C2053_=_C3333 ,C2053_=_C3334 ,C2063_=_C2067 ,C2063_=_C2086 ,C2063_=_C2320 ,\nC2063_=_C2747 ,C2063_=_C3012 ,C2063_=_C3219 ,C2063_=_C3233 ,C2063_=_C3270 ,C2063_=_C3293 ,\nC2063_=_C3545 ,C2063_=_C3661 ,C2063_=_C3911 ,C2063_=_C3935 ,C2063_=_C4002 ,C2063_=_C4032 ,\nC2067_=_C2375 ,C2067_=_C2500 ,C2067_=_C3117 ,C2067_=_C3467 ,C2067_=_C3640 ,C2067_=_C3651 ,\nC2067_=_C3750 ,C2067_=_C3938 ,C2067_=_C3979 ,C2067_=_C4018 ,C2067_=_C4023 ,C2067_=_C4075 ,\nC2067_=_C4090 ,C2086_=_C2320 ,C2086_=_C2747 ,C2086_=_C3012 ,C2086_=_C3219 ,C2086_=_C3233 ,\nC2086_=_C3270 ,C2086_=_C3293 ,C2086_=_C3545 ,C2086_=_C3661 ,C2086_=_C3911 ,C2086_=_C3935 ,\nC2086_=_C4002 ,C2086_=_C4032 ,C2095_=_C2333 ,C2095_=_C2586 ,C2095_=_C2754 ,C2095_=_C3213 ,\nC2095_=_C3252 ,C2095_=_C3329 ,C2095_=_C3330 ,C2095_=_C3331 ,C2095_=_C3332 ,C2095_=_C3333 ,\nC2095_=_C3334 ,C2320_=_C2747 ,C2320_=_C3012 ,C2320_=_C3219 ,C2320_=_C3233 ,C2320_=_C3270 ,\nC2320_=_C3293 ,C2320_=_C3545 ,C2320_=_C3661 ,C2320_=_C3911 ,C2320_=_C3935 ,C2320_=_C4002 ,\nC2320_=_C4032 ,C2333_=_C2586 ,C2333_=_C2754 ,C2333_=_C3213 ,C2333_=_C3252 ,C2333_=_C3329 ,\nC2333_=_C3330 ,C2333_=_C3331 ,C2333_=_C3332 ,C2333_=_C3333 ,C2333_=_C3334 ,C2375_=_C2500 ,\nC2375_=_C3117 ,C2375_=_C3467 ,C2375_=_C3640 ,C2375_=_C3651 ,C2375_=_C3750 ,C2375_=_C3938 ,\nC2375_=_C3979 ,C2375_=_C4018 ,C2375_=_C4023 ,C2375_=_C4075 ,C2375_=_C4090 ,C2500_=_C3117 ,\nC2500_=_C3467 ,C2500_=_C3640 ,C2500_=_C3651 ,C2500_=_C3750 ,C2500_=_C3938 ,C2500_=_C3979 ,\nC2500_=_C4018 ,C2500_=_C4023 ,C2500_=_C4075 ,C2500_=_C4090 ,C2586_=_C2754 ,C2586_=_C3213 ,\nC2586_=_C3252 ,C2586_=_C3329 ,C2586_=_C3330 ,C2586_=_C3331 ,C2586_=_C3332 ,C2586_=_C3333 ,\nC2586_=_C3334 ,C2747_=_C3012 ,C2747_=_C3219 ,C2747_=_C3233 ,C2747_=_C3270 ,C2747_=_C3293 ,\nC2747_=_C3545 ,C2747_=_C3661 ,C2747_=_C3911 ,C2747_=_C3935 ,C2747_=_C4002 ,C2747_=_C4032 ,\nC2754_=_C3213 ,C2754_=_C3252 ,C2754_=_C3329 ,C2754_=_C3330 ,C2754_=_C3331 ,C2754_=_C3332 ,\nC2754_=_C3333 ,C2754_=_C3334 ,C3012_=_C3219 ,C3012_=_C3233 ,C3012_=_C3270 ,C3012_=_C3293 ,\nC3012_=_C3545 ,C3012_=_C3661 ,C3012_=_C3911 ,C3012_=_C3935 ,C3012_=_C4002 ,C3012_=_C4032 ,\nC3117_=_C3467 ,C3117_=_C3640 ,C3117_=_C3651 ,C3117_=_C3750 ,C3117_=_C3938 ,C3117_=_C3979 ,\nC3117_=_C4018 ,C3117_=_C4023 ,C3117_=_C4075 ,C3117_=_C4090 ,C3213_=_C3219 ,C3213_=_C3252 ,\nC3213_=_C3329 ,C3213_=_C3330 ,C3213_=_C3331 ,C3213_=_C3332 ,C3213_=_C3333 ,C3213_=_C3334 ,\nC3219_=_C3233 ,C3219_=_C3270 ,C3219_=_C3293 ,C3219_=_C3545 ,C3219_=_C3661 ,C3219_=_C3911 ,\nC3219_=_C3935 ,C3219_=_C4002 ,C3219_=_C4032 ,C3233_=_C3270 ,C3233_=_C3293 ,C3233_=_C3545 ,\nC3233_=_C3661 ,C3233_=_C3911 ,C3233_=_C3935 ,C3233_=_C4002 ,C3233_=_C4032 ,C3252_=_C3329 ,\nC3252_=_C3330 ,C3252_=_C3331 ,C3252_=_C3332</w:t>
      </w:r>
    </w:p>
    <w:p>
      <w:pPr>
        <w:pStyle w:val="PreformattedText"/>
        <w:bidi w:val="0"/>
        <w:spacing w:before="0" w:after="0"/>
        <w:jc w:val="left"/>
        <w:rPr/>
      </w:pPr>
      <w:r>
        <w:rPr/>
        <w:t xml:space="preserve"> </w:t>
      </w:r>
      <w:r>
        <w:rPr/>
        <w:t>,C3252_=_C3333 ,C3252_=_C3334 ,C3270_=_C3293 ,\nC3270_=_C3545 ,C3270_=_C3661 ,C3270_=_C3911 ,C3270_=_C3935 ,C3270_=_C4002 ,C3270_=_C4032 ,\nC3293_=_C3545 ,C3293_=_C3661 ,C3293_=_C3911 ,C3293_=_C3935 ,C3293_=_C4002 ,C3293_=_C4032 ,\nC3329_=_C3330 ,C3329_=_C3331 ,C3329_=_C3332 ,C3329_=_C3333 ,C3329_=_C3334 ,C3330_=_C3331 ,\nC3330_=_C3332 ,C3330_=_C3333 ,C3330_=_C3334 ,C3331_=_C3332 ,C3331_=_C3333 ,C3331_=_C3334 ,\nC3332_=_C3333 ,C3332_=_C3334 ,C3332_=_C3911 ,C3333_=_C3334 ,C3333_=_C3935 ,C3333_=_C3938 ,\nC3467_=_C3640 ,C3467_=_C3651 ,C3467_=_C3750 ,C3467_=_C3938 ,C3467_=_C3979 ,C3467_=_C4018 ,\nC3467_=_C4023 ,C3467_=_C4075 ,C3467_=_C4090 ,C3545_=_C3661 ,C3545_=_C3911 ,C3545_=_C3935 ,\nC3545_=_C4002 ,C3545_=_C4032 ,C3640_=_C3651 ,C3640_=_C3750 ,C3640_=_C3938 ,C3640_=_C3979 ,\nC3640_=_C4018 ,C3640_=_C4023 ,C3640_=_C4075 ,C3640_=_C4090 ,C3651_=_C3750 ,C3651_=_C3938 ,\nC3651_=_C3979 ,C3651_=_C4018 ,C3651_=_C4023 ,C3651_=_C4075 ,C3651_=_C4090 ,C3661_=_C3911 ,\nC3661_=_C3935 ,C3661_=_C4002 ,C3661_=_C4032 ,C3750_=_C3938 ,C3750_=_C3979 ,C3750_=_C4018 ,\nC3750_=_C4023 ,C3750_=_C4075 ,C3750_=_C4090 ,C3911_=_C3935 ,C3911_=_C4002 ,C3911_=_C4032 ,\nC3935_=_C3938 ,C3935_=_C4002 ,C3935_=_C4032 ,C3938_=_C3979 ,C3938_=_C4018 ,C3938_=_C4023 ,\nC3938_=_C4075 ,C3938_=_C4090 ,C3979_=_C4018 ,C3979_=_C4023 ,C3979_=_C4075 ,C3979_=_C4090 ,\nC4002_=_C4032 ,C4018_=_C4023 ,C4018_=_C4075 ,C4018_=_C4090 ,C4023_=_C4075 ,C4023_=_C4090 ,\nC4075_=_C4090 ,"];195[shape=box, label="id:195 level: 6\n101: C438 C618 C709 C714 C725 \nC726 C748 C1032 C1090 C1118 C1258 \nC1263 C1299 C1410 C1479 C1480 C1481 \nC1482 C1483 C1484 C1485 C1486 C1487 \nC1488 C1489 C1490 C1491 C1492 C1493 \nC1494 C1495 C1497 C1498 C1499 C1500 \nC1501 C1564 C1611 C1625 C1632 C1663 \nC1780 C1840 C1947 C1952 C1953 C2016 \nC2039 C2062 C2092 C2178 C2482 C2575 \nC2760 C2791 C2844 C2855 C2857 C2886 \nC3024 C3069 C3102 C3103 C3104 C3105 \nC3106 C3107 C3108 C3110 C3111 C3112 \nC3113 C3114 C3115 C3116 C3117 C3307 \nC3333 C3354 C3355 C3427 C3544 C3685 \nC3831 C3832 C3840 C3883 C3891 C3912 \nC3913 C3914 C3915 C3916 C3917 C3918 \nC3934 C3935 C3936 C3937 C3938 C3939 \n1365: C438_=_C714( C438 C714 ) C438_=_C1032( C438 C1032 ) C438_=_C1410( C438 C1410 ) C438_=_C1488( C438 C1488 ) C438_=_C1564( C438 C1564 ) \nC438_=_C1625( C438 C1625 ) C438_=_C1663( C438 C1663 ) C438_=_C1947( C438 C1947 ) C438_=_C2092( C438 C2092 ) C438_=_C2482( C438 C2482 ) C438_=_C2844( C438 C2844 ) \nC438_=_C3102( C438 C3102 ) C438_=_C3103( C438 C3103 ) C438_=_C3104( C438 C3104 ) C438_=_C3105( C438 C3105 ) C438_=_C3106( C438 C3106 ) C438_=_C3107( C438 C3107 ) \nC438_=_C3108( C438 C3108 ) C438_=_C3110( C438 C3110 ) C438_=_C3111( C438 C3111 ) C438_=_C3112( C438 C3112 ) C438_=_C3113( C438 C3113 ) C438_=_C3114( C438 C3114 ) \nC438_=_C3115( C438 C3115 ) C438_=_C3116( C438 C3116 ) C438_=_C3117( C438 C3117 ) C618_=_C709( C618 C709 ) C618_=_C1118( C618 C1118 ) C618_=_C1263( C618 C1263 ) \nC618_=_C1479( C618 C1479 ) C618_=_C1480( C618 C1480 ) C618_=_C1481( C618 C1481 ) C618_=_C1482( C618 C1482 ) C618_=_C1483( C618 C1483 ) C618_=_C1484( C618 C1484 ) \nC618_=_C1485( C618 C1485 ) C618_=_C1486( C618 C1486 ) C618_=_C1487( C618 C1487 ) C618_=_C1488( C618 C1488 ) C618_=_C1489( C618 C1489 ) C618_=_C1490( C618 C1490 ) \nC618_=_C1491( C618 C1491 ) C618_=_C1492( C618 C1492 ) C618_=_C1493( C618 C1493 ) C618_=_C1494( C618 C1494 ) C618_=_C1495( C618 C1495 ) C618_=_C1497( C618 C1497 ) \nC618_=_C1498( C618 C1498 ) C618_=_C1499( C618 C1499 ) C618_=_C1500( C618 C1500 ) C618_=_C1501( C618 C1501 ) C709_=_C714( C709 C714 ) C709_=_C725( C709 C725 ) \nC709_=_C726( C709 C726 ) C709_=_C1118( C709 C1118 ) C709_=_C1263( C709 C1263 ) C709_=_C1479( C709 C1479 ) C709_=_C1480( C709 C1480 ) C709_=_C1481( C709 C1481 ) \nC709_=_C1482( C709 C1482 ) C709_=_C1483( C709 C1483 ) C709_=_C1484( C709 C1484 ) C709_=_C1485( C709 C1485 ) C709_=_C1486( C709 C1486 ) C709_=_C1487( C709 C1487 ) \nC709_=_C1488( C709 C1488 ) C709_=_C1489( C709 C1489 ) C709_=_C1490( C709 C1490 ) C709_=_C1491( C709 C1491 ) C709_=_C1492( C709 C1492 ) C709_=_C1493( C709 C1493 ) \nC709_=_C1494( C709 C1494 ) C709_=_C1495( C709 C1495 ) C709_=_C1497( C709 C1497 ) C709_=_C1498( C709 C1498 ) C709_=_C1499( C709 C1499 ) C709_=_C1500( C709 C1500 ) \nC709_=_C1501( C709 C1501 ) C714_=_C725( C714 C725 ) C714_=_C726( C714 C726 ) C714_=_C1032( C714 C1032 ) C714_=_C1410( C714 C1410 ) C714_=_C1488( C714 C1488 ) \nC714_=_C1564( C714 C1564 ) C714_=_C1625( C714 C1625 ) C714_=_C1663( C714 C1663 ) C714_=_C1947( C714 C1947 ) C714_=_C2092( C714 C2092 ) C714_=_C2482( C714 C2482 ) \nC714_=_C2844( C714 C2844 ) C714_=_C3102( C714 C3102 ) C714_=_C3103( C714 C3103 ) C714_=_C3104( C714 C3104 ) C714_=_C3105( C714 C3105 ) C714_=_C3106( C714 C3106 ) \nC714_=_C3107( C714 C3107 ) C714_=_C3108( C714 C3108 ) C714_=_C3110( C714 C3110 ) C714_=_C3111( C714 C3111 ) C714_=_C3112( C714 C3112 ) C714_=_C3113( C714 C3113 ) \nC714_=_C3114( C714 C3114 ) C714_=_C3115( C714 C3115 ) C714_=_C3116( C714 C3116 ) C714_=_C3117( C714 C3117 ) C725_=_C726( C725 C726 ) C725_=_C1090( C725 C1090 ) \nC725_=_C1611( C725 C1611 ) C725_=_C1952( C725 C1952 ) C725_=_C2039( C725 C2039 ) C725_=_C2575( C725 C2575 ) C725_=_C2760( C725 C2760 ) C725_=_C2791( C725 C2791 ) \nC725_=_C2855( C725 C2855 ) C725_=_C3024( C725 C3024 ) C725_=_C3069( C725 C3069 ) C725_=_C3108( C725 C3108 ) C725_=_C3354( C725 C3354 ) C725_=_C3427( C725 C3427 ) \nC725_=_C3544( C725 C3544 ) C725_=_C3685( C725 C3685 ) C725_=_C3831( C725 C3831 ) C725_=_C3840( C725 C3840 ) C725_=_C3891( C725 C3891 ) C725_=_C3912( C725 C3912 ) \nC725_=_C3913( C725 C3913 ) C725_=_C3914( C725 C3914 ) C725_=_C3915( C725 C3915 ) C725_=_C3916( C725 C3916 ) C725_=_C3917( C725 C3917 ) C725_=_C3918( C725 C3918 ) \nC726_=_C748( C726 C748 ) C726_=_C1258( C726 C1258 ) C726_=_C1299( C726 C1299 ) C726_=_C1497( C726 C1497 ) C726_=_C1632( C726 C1632 ) C726_=_C1780( C726 C1780 ) \nC726_=_C1840( C726 C1840 ) C726_=_C1953( C726 C1953 ) C726_=_C2016( C726 C2016 ) C726_=_C2062( C726 C2062 ) C726_=_C2178( C726 C2178 ) C726_=_C2857( C726 C2857 ) \nC726_=_C2886( C726 C2886 ) C726_=_C3307( C726 C3307 ) C726_=_C3333( C726 C3333 ) C726_=_C3355( C726 C3355 ) C726_=_C3832( C726 C3832 ) C726_=_C3883( C726 C3883 ) \nC726_=_C3912( C726 C3912 ) C726_=_C3934( C726 C3934 ) C726_=_C3935( C726 C3935 ) C726_=_C3936( C726 C3936 ) C726_=_C3937( C726 C3937 ) C726_=_C3938( C726 C3938 ) \nC726_=_C3939( C726 C3939 ) C748_=_C1258( C748 C1258 ) C748_=_C1299( C748 C1299 ) C748_=_C1497( C748 C1497 ) C748_=_C1632( C748 C1632 ) C748_=_C1780( C748 C1780 ) \nC748_=_C1840( C748 C1840 ) C748_=_C1953( C748 C1953 ) C748_=_C2016( C748 C2016 ) C748_=_C2062( C748 C2062 ) C748_=_C2178( C748 C2178 ) C748_=_C2857( C748 C2857 ) \nC748_=_C2886( C748 C2886 ) C748_=_C3307( C748 C3307 ) C748_=_C3333( C748 C3333 ) C748_=_C3355( C748 C3355 ) C748_=_C3832( C748 C3832 ) C748_=_C3883( C748 C3883 ) \nC748_=_C3912( C748 C3912 ) C748_=_C3934( C748 C3934 ) C748_=_C3935( C748 C3935 ) C748_=_C3936( C748 C3936 ) C748_=_C3937( C748 C3937 ) C748_=_C3938( C748 C3938 ) \nC748_=_C3939( C748 C3939 ) C1032_=_C1410( C1032 C1410 ) C1032_=_C1488( C1032 C1488 ) C1032_=_C1564( C1032 C1564 ) C1032_=_C1625( C1032 C1625 ) C1032_=_C1663( C1032 C1663 ) \nC1032_=_C1947( C1032 C1947 ) C1032_=_C2092( C1032 C2092 ) C1032_=_C2482( C1032 C2482 ) C1032_=_C2844( C1032 C2844 ) C1032_=_C3102( C1032 C3102 ) C1032_=_C3103( C1032 C3103 ) \nC1032_=_C3104( C1032 C3104 ) C1032_=_C3105( C1032 C3105 ) C1032_=_C3106( C1032 C3106 ) C1032_=_C3107( C1032 C3107 ) C1032_=_C3108( C1032 C3108 ) C1032_=_C3110( C1032 C3110 ) \nC1032_=_C3111( C1032 C3111 ) C1032_=_C3112( C1032 C3112 ) C1032_=_C3113( C1032 C3113 ) C1032_=_C3114( C1032 C3114 ) C1032_=_C3115( C1032 C3115 ) C1032_=_C3116( C1032 C3116 ) \nC1032_=_C3117( C1032 C3117 ) C1090_=_C1611( C1090 C1611 ) C1090_=_C1952( C1090 C1952 ) C1090_=_C2039( C1090 C2039 ) C1090_=_C2575( C1090 C2575 ) C1090_=_C2760( C1090 C2760 ) \nC1090_=_C2791( C1090 C2791 ) C1090_=_C2855( C1090 C2855 ) C1090_=_C3024( C1090 C3024 ) C1090_=_C3069( C1090 C3069 ) C1090_=_C3108( C1090 C3108 ) C1090_=_C3354( C1090 C3354 ) \nC1090_=_C3427( C1090 C3427 ) C1090_=_C3544( C1090 C3544 ) C1090_=_C3685( C1090 C3685 ) C1090_=_C3831( C1090 C3831 ) C1090_=_C3840( C1090 C3840 ) C1090_=_C3891( C1090 C3891 ) \nC1090_=_C3912( C1090 C3912 ) C1090_=_C3913( C1090 C3913 ) C1090_=_C3914( C1090 C3914 ) C1090_=_C3915( C1090 C3915 ) C1090_=_C3916( C1090 C3916 ) C1090_=_C3917( C1090 C3917 ) \nC1090_=_C3918( C1090 C3918 ) C1118_=_C1263( C1118 C1263 ) C1118_=_C1479( C1118 C1479 ) C1118_=_C1480( C1118 C1480 ) C1118_=_C1481( C1118 C1481 ) C1118_=_C1482( C1118 C1482 ) \nC1118_=_C1483( C1118 C1483 ) C1118_=_C1484( C1118 C1484 ) C1118_=_C1485( C1118 C1485 ) C1118_=_C1486( C1118 C1486 ) C1118_=_C1487( C1118 C1487 ) C1118_=_C1488( C1118 C1488 ) \nC1118_=_C1489( C1118 C1489 ) C1118_=_C1490( C1118 C1490 ) C1118_=_C1491( C1118 C1491 ) C1118_=_C1492( C1118 C1492 ) C1118_=_C1493( C1118 C1493 ) C1118_=_C1494( C1118 C1494 ) \nC1118_=_C1495( C1118 C1495 ) C1118_=_C1497( C1118 C1497 ) C1118_=_C1498( C1118 C1498 ) C1118_=_C1499( C1118 C1499 ) C1118_=_C1500( C1118 C1500 ) C1118_=_C1501( C1118 C1501 ) \nC1258_=_C1299( C1258 C1299 ) C1258_=_C1497( C1258 C1497 ) C1258_=_C1632( C1258 C1632 ) C1258_=_C1780( C1258 C1780 ) C1258_=_C1840( C1258 C1840 ) C1258_=_C1953( C1258 C1953 ) \nC1258_=_C2016( C1258 C2016 ) C1258_=_C2062( C1258 C2062 ) C1258_=_C2178( C1258 C2178 ) C1258_=_C2857( C1258 C2857 ) C1258_=_C2886( C1258 C2886 ) C1258_=_C3307( C1258 C3307 ) \nC1258_=_C3333( C1258 C3333 ) C1258_=_C3355( C1258 C3355 ) C1258_=_C3832( C1258 C3832 ) C1258_=_C3883( C1258 C3883 ) C1258_=_C3912( C1258 C3912 ) C1258_=_C3934( C1258 C3934 ) \nC1258_=_C3935( C1258 C3935 ) C1258_=_C3936( C1258 C3936 ) C1258_=_C3937( C1258 C3937 ) C1258_=_C3938( C1258 C3938 ) C1258_=_C3939( C1258 C3939 ) C1263_=_C1479( C1263 C1479 ) \nC1263_=_C1480( C1263 C1480 ) C1263_=_C1481( C1263 C1481 ) C1263_=_C1482( C1263 C1482</w:t>
      </w:r>
    </w:p>
    <w:p>
      <w:pPr>
        <w:pStyle w:val="PreformattedText"/>
        <w:bidi w:val="0"/>
        <w:spacing w:before="0" w:after="0"/>
        <w:jc w:val="left"/>
        <w:rPr/>
      </w:pPr>
      <w:r>
        <w:rPr/>
        <w:t xml:space="preserve"> </w:t>
      </w:r>
      <w:r>
        <w:rPr/>
        <w:t>) C1263_=_C1483( C1263 C1483 ) C1263_=_C1484( C1263 C1484 ) C1263_=_C1485( C1263 C1485 ) \nC1263_=_C1486( C1263 C1486 ) C1263_=_C1487( C1263 C1487 ) C1263_=_C1488( C1263 C1488 ) C1263_=_C1489( C1263 C1489 ) C1263_=_C1490( C1263 C1490 ) C1263_=_C1491( C1263 C1491 ) \nC1263_=_C1492( C1263 C1492 ) C1263_=_C1493( C1263 C1493 ) C1263_=_C1494( C1263 C1494 ) C1263_=_C1495( C1263 C1495 ) C1263_=_C1497( C1263 C1497 ) C1263_=_C1498( C1263 C1498 ) \nC1263_=_C1499( C1263 C1499 ) C1263_=_C1500( C1263 C1500 ) C1263_=_C1501( C1263 C1501 ) C1299_=_C1497( C1299 C1497 ) C1299_=_C1632( C1299 C1632 ) C1299_=_C1780( C1299 C1780 ) \nC1299_=_C1840( C1299 C1840 ) C1299_=_C1953( C1299 C1953 ) C1299_=_C2016( C1299 C2016 ) C1299_=_C2062( C1299 C2062 ) C1299_=_C2178( C1299 C2178 ) C1299_=_C2857( C1299 C2857 ) \nC1299_=_C2886( C1299 C2886 ) C1299_=_C3307( C1299 C3307 ) C1299_=_C3333( C1299 C3333 ) C1299_=_C3355( C1299 C3355 ) C1299_=_C3832( C1299 C3832 ) C1299_=_C3883( C1299 C3883 ) \nC1299_=_C3912( C1299 C3912 ) C1299_=_C3934( C1299 C3934 ) C1299_=_C3935( C1299 C3935 ) C1299_=_C3936( C1299 C3936 ) C1299_=_C3937( C1299 C3937 ) C1299_=_C3938( C1299 C3938 ) \nC1299_=_C3939( C1299 C3939 ) C1410_=_C1488( C1410 C1488 ) C1410_=_C1564( C1410 C1564 ) C1410_=_C1625( C1410 C1625 ) C1410_=_C1663( C1410 C1663 ) C1410_=_C1947( C1410 C1947 ) \nC1410_=_C2092( C1410 C2092 ) C1410_=_C2482( C1410 C2482 ) C1410_=_C2844( C1410 C2844 ) C1410_=_C3102( C1410 C3102 ) C1410_=_C3103( C1410 C3103 ) C1410_=_C3104( C1410 C3104 ) \nC1410_=_C3105( C1410 C3105 ) C1410_=_C3106( C1410 C3106 ) C1410_=_C3107( C1410 C3107 ) C1410_=_C3108( C1410 C3108 ) C1410_=_C3110( C1410 C3110 ) C1410_=_C3111( C1410 C3111 ) \nC1410_=_C3112( C1410 C3112 ) C1410_=_C3113( C1410 C3113 ) C1410_=_C3114( C1410 C3114 ) C1410_=_C3115( C1410 C3115 ) C1410_=_C3116( C1410 C3116 ) C1410_=_C3117( C1410 C3117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493( C1479 C1493 ) C1479_=_C1494( C1479 C1494 ) C1479_=_C1495( C1479 C1495 ) C1479_=_C1497( C1479 C1497 ) C1479_=_C1498( C1479 C1498 ) \nC1479_=_C1499( C1479 C1499 ) C1479_=_C1500( C1479 C1500 ) C1479_=_C1501( C1479 C1501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0_=_C1492( C1480 C1492 ) C1480_=_C1493( C1480 C1493 ) C1480_=_C1494( C1480 C1494 ) C1480_=_C1495( C1480 C1495 ) \nC1480_=_C1497( C1480 C1497 ) C1480_=_C1498( C1480 C1498 ) C1480_=_C1499( C1480 C1499 ) C1480_=_C1500( C1480 C1500 ) C1480_=_C1501( C1480 C1501 ) C1480_=_C1947( C1480 C1947 ) \nC1480_=_C1952( C1480 C1952 ) C1480_=_C1953( C1480 C1953 ) C1481_=_C1482( C1481 C1482 ) C1481_=_C1483( C1481 C1483 ) C1481_=_C1484( C1481 C1484 ) C1481_=_C1485( C1481 C1485 ) \nC1481_=_C1486( C1481 C1486 ) C1481_=_C1487( C1481 C1487 ) C1481_=_C1488( C1481 C1488 ) C1481_=_C1489( C1481 C1489 ) C1481_=_C1490( C1481 C1490 ) C1481_=_C1491( C1481 C1491 ) \nC1481_=_C1492( C1481 C1492 ) C1481_=_C1493( C1481 C1493 ) C1481_=_C1494( C1481 C1494 ) C1481_=_C1495( C1481 C1495 ) C1481_=_C1497( C1481 C1497 ) C1481_=_C1498( C1481 C1498 ) \nC1481_=_C1499( C1481 C1499 ) C1481_=_C1500( C1481 C1500 ) C1481_=_C1501( C1481 C1501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2_=_C1497( C1482 C1497 ) C1482_=_C1498( C1482 C1498 ) \nC1482_=_C1499( C1482 C1499 ) C1482_=_C1500( C1482 C1500 ) C1482_=_C1501( C1482 C1501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7( C1483 C1497 ) C1483_=_C1498( C1483 C1498 ) C1483_=_C1499( C1483 C1499 ) \nC1483_=_C1500( C1483 C1500 ) C1483_=_C1501( C1483 C1501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7( C1484 C1497 ) C1484_=_C1498( C1484 C1498 ) C1484_=_C1499( C1484 C1499 ) C1484_=_C1500( C1484 C1500 ) C1484_=_C1501( C1484 C1501 ) \nC1485_=_C1486( C1485 C1486 ) C1485_=_C1487( C1485 C1487 ) C1485_=_C1488( C1485 C1488 ) C1485_=_C1489( C1485 C1489 ) C1485_=_C1490( C1485 C1490 ) C1485_=_C1491( C1485 C1491 ) \nC1485_=_C1492( C1485 C1492 ) C1485_=_C1493( C1485 C1493 ) C1485_=_C1494( C1485 C1494 ) C1485_=_C1495( C1485 C1495 ) C1485_=_C1497( C1485 C1497 ) C1485_=_C1498( C1485 C1498 ) \nC1485_=_C1499( C1485 C1499 ) C1485_=_C1500( C1485 C1500 ) C1485_=_C1501( C1485 C1501 ) C1486_=_C1487( C1486 C1487 ) C1486_=_C1488( C1486 C1488 ) C1486_=_C1489( C1486 C1489 ) \nC1486_=_C1490( C1486 C1490 ) C1486_=_C1491( C1486 C1491 ) C1486_=_C1492( C1486 C1492 ) C1486_=_C1493( C1486 C1493 ) C1486_=_C1494( C1486 C1494 ) C1486_=_C1495( C1486 C1495 ) \nC1486_=_C1497( C1486 C1497 ) C1486_=_C1498( C1486 C1498 ) C1486_=_C1499( C1486 C1499 ) C1486_=_C1500( C1486 C1500 ) C1486_=_C1501( C1486 C1501 ) C1486_=_C2844( C1486 C2844 ) \nC1486_=_C2855( C1486 C2855 ) C1486_=_C2857( C1486 C2857 ) C1487_=_C1488( C1487 C1488 ) C1487_=_C1489( C1487 C1489 ) C1487_=_C1490( C1487 C1490 ) C1487_=_C1491( C1487 C1491 ) \nC1487_=_C1492( C1487 C1492 ) C1487_=_C1493( C1487 C1493 ) C1487_=_C1494( C1487 C1494 ) C1487_=_C1495( C1487 C1495 ) C1487_=_C1497( C1487 C1497 ) C1487_=_C1498( C1487 C1498 ) \nC1487_=_C1499( C1487 C1499 ) C1487_=_C1500( C1487 C1500 ) C1487_=_C1501( C1487 C1501 ) C1488_=_C1489( C1488 C1489 ) C1488_=_C1490( C1488 C1490 ) C1488_=_C1491( C1488 C1491 ) \nC1488_=_C1492( C1488 C1492 ) C1488_=_C1493( C1488 C1493 ) C1488_=_C1494( C1488 C1494 ) C1488_=_C1495( C1488 C1495 ) C1488_=_C1497( C1488 C1497 ) C1488_=_C1498( C1488 C1498 ) \nC1488_=_C1499( C1488 C1499 ) C1488_=_C1500( C1488 C1500 ) C1488_=_C1501( C1488 C1501 ) C1488_=_C1564( C1488 C1564 ) C1488_=_C1625( C1488 C1625 ) C1488_=_C1663( C1488 C1663 ) \nC1488_=_C1947( C1488 C1947 ) C1488_=_C2092( C1488 C2092 ) C1488_=_C2482( C1488 C2482 ) C1488_=_C2844( C1488 C2844 ) C1488_=_C3102( C1488 C3102 ) C1488_=_C3103( C1488 C3103 ) \nC1488_=_C3104( C1488 C3104 ) C1488_=_C3105( C1488 C3105 ) C1488_=_C3106( C1488 C3106 ) C1488_=_C3107( C1488 C3107 ) C1488_=_C3108( C1488 C3108 ) C1488_=_C3110( C1488 C3110 ) \nC1488_=_C3111( C1488 C3111 ) C1488_=_C3112( C1488 C3112 ) C1488_=_C3113( C1488 C3113 ) C1488_=_C3114( C1488 C3114 ) C1488_=_C3115( C1488 C3115 ) C1488_=_C3116( C1488 C3116 ) \nC1488_=_C3117( C1488 C3117 ) C1489_=_C1490( C1489 C1490 ) C1489_=_C1491( C1489 C1491 ) C1489_=_C1492( C1489 C1492 ) C1489_=_C1493( C1489 C1493 ) C1489_=_C1494( C1489 C1494 ) \nC1489_=_C1495( C1489 C1495 ) C1489_=_C1497( C1489 C1497 ) C1489_=_C1498( C1489 C1498 ) C1489_=_C1499( C1489 C1499 ) C1489_=_C1500( C1489 C1500 ) C1489_=_C1501( C1489 C1501 ) \nC1490_=_C1491( C1490 C1491 ) C1490_=_C1492( C1490 C1492 ) C1490_=_C1493( C1490 C1493 ) C1490_=_C1494( C1490 C1494 ) C1490_=_C1495( C1490 C1495 ) C1490_=_C1497( C1490 C1497 ) \nC1490_=_C1498( C1490 C1498 ) C1490_=_C1499( C1490 C1499 ) C1490_=_C1500( C1490 C1500 ) C1490_=_C1501( C1490 C1501 ) C1490_=_C3102( C1490 C3102 ) C1490_=_C3354( C1490 C3354 ) \nC1490_=_C3355( C1490 C3355 ) C1491_=_C1492( C1491 C1492 ) C1491_=_C1493( C1491 C1493 ) C1491_=_C1494( C1491 C1494 ) C1491_=_C1495( C1491 C1495 ) C1491_=_C1497( C1491 C1497 ) \nC1491_=_C1498( C1491 C1498 ) C1491_=_C1499( C1491 C1499 ) C1491_=_C1500( C1491 C1500 ) C1491_=_C1501( C1491 C1501 ) C1491_=_C3685( C1491 C3685 ) C1492_=_C1493( C1492 C1493 ) \nC1492_=_C1494( C1492 C1494 ) C1492_=_C1495( C1492 C1495 ) C1492_=_C1497( C1492 C1497 ) C1492_=_C1498( C1492 C1498 ) C1492_=_C1499( C1492 C1499 ) C1492_=_C1500( C1492 C1500 ) \nC1492_=_C1501( C1492 C1501 ) C1493_=_C1494( C1493 C1494 ) C1493_=_C1495( C1493 C1495 ) C1493_=_C1497( C1493 C1497 ) C1493_=_C1498( C1493 C1498 ) C1493_=_C1499( C1493 C1499 ) \nC1493_=_C1500( C1493 C1500 ) C1493_=_C1501( C1493 C1501 ) C1494_=_C1495( C1494 C1495 ) C1494_=_C1497( C1494 C1497 ) C1494_=_C1498( C1494 C1498 ) C1494_=_C1499( C1494 C1499 ) \nC1494_=_C1500( C1494 C1500 ) C1494_=_C1501( C1494 C1501 ) C1494_=_C3107( C1494 C3107 ) C1494_=_C3831( C1494 C3831 ) C1494_=_C3832( C1494 C3832 ) C1495_=_C1497( C1495 C1497 ) \nC1495_=_C1498( C1495 C1498 ) C1495_=_C1499( C1495 C1499 ) C1495_=_C1500( C1495 C1500 ) C1495_=_C1501( C1495 C1501 ) C1497_=_C1498( C1497 C1498 ) C1497_=_C1499( C1497 C1499 ) \nC1497_=_C1500( C1497 C1500 ) C1497_=_C1501( C1497 C1501 ) C1497_=_C1632( C1497 C1632 ) C1497_=_C1780( C1497 C1780 ) C1497_=_C1840( C1497 C1840 ) C1497_=_C1953( C1497 C1953 ) \nC1497_=_C2016( C1497 C2016 ) C1497_=_C2062( C1497 C2062 ) C1497_=_C2178( C1497 C2178 ) C1497_=_C2857( C1497 C2857 ) C1497_=_C2886( C1497 C2886 ) C1497_=_C3307( C1497 C3307 ) \nC1497_=_C3333( C1497 C3333 ) C1497_=_C3355( C1497 C3355 ) C1497_=_C3832( C1497 C3832 ) C1497_=_C3883( C1497 C3883 ) C1497_=_C3912(</w:t>
      </w:r>
    </w:p>
    <w:p>
      <w:pPr>
        <w:pStyle w:val="PreformattedText"/>
        <w:bidi w:val="0"/>
        <w:spacing w:before="0" w:after="0"/>
        <w:jc w:val="left"/>
        <w:rPr/>
      </w:pPr>
      <w:r>
        <w:rPr/>
        <w:t xml:space="preserve"> </w:t>
      </w:r>
      <w:r>
        <w:rPr/>
        <w:t>C1497 C3912 ) C1497_=_C3934( C1497 C3934 ) \nC1497_=_C3935( C1497 C3935 ) C1497_=_C3936( C1497 C3936 ) C1497_=_C3937( C1497 C3937 ) C1497_=_C3938( C1497 C3938 ) C1497_=_C3939( C1497 C3939 ) C1498_=_C1499( C1498 C1499 ) \nC1498_=_C1500( C1498 C1500 ) C1498_=_C1501( C1498 C1501 ) C1499_=_C1500( C1499 C1500 ) C1499_=_C1501( C1499 C1501 ) C1500_=_C1501( C1500 C1501 ) C1500_=_C3115( C1500 C3115 ) \nC1500_=_C3916( C1500 C3916 ) C1500_=_C3937( C1500 C3937 ) C1564_=_C1625( C1564 C1625 ) C1564_=_C1663( C1564 C1663 ) C1564_=_C1947( C1564 C1947 ) C1564_=_C2092( C1564 C2092 ) \nC1564_=_C2482( C1564 C2482 ) C1564_=_C2844( C1564 C2844 ) C1564_=_C3102( C1564 C3102 ) C1564_=_C3103( C1564 C3103 ) C1564_=_C3104( C1564 C3104 ) C1564_=_C3105( C1564 C3105 ) \nC1564_=_C3106( C1564 C3106 ) C1564_=_C3107( C1564 C3107 ) C1564_=_C3108( C1564 C3108 ) C1564_=_C3110( C1564 C3110 ) C1564_=_C3111( C1564 C3111 ) C1564_=_C3112( C1564 C3112 ) \nC1564_=_C3113( C1564 C3113 ) C1564_=_C3114( C1564 C3114 ) C1564_=_C3115( C1564 C3115 ) C1564_=_C3116( C1564 C3116 ) C1564_=_C3117( C1564 C3117 ) C1611_=_C1952( C1611 C1952 ) \nC1611_=_C2039( C1611 C2039 ) C1611_=_C2575( C1611 C2575 ) C1611_=_C2760( C1611 C2760 ) C1611_=_C2791( C1611 C2791 ) C1611_=_C2855( C1611 C2855 ) C1611_=_C3024( C1611 C3024 ) \nC1611_=_C3069( C1611 C3069 ) C1611_=_C3108( C1611 C3108 ) C1611_=_C3354( C1611 C3354 ) C1611_=_C3427( C1611 C3427 ) C1611_=_C3544( C1611 C3544 ) C1611_=_C3685( C1611 C3685 ) \nC1611_=_C3831( C1611 C3831 ) C1611_=_C3840( C1611 C3840 ) C1611_=_C3891( C1611 C3891 ) C1611_=_C3912( C1611 C3912 ) C1611_=_C3913( C1611 C3913 ) C1611_=_C3914( C1611 C3914 ) \nC1611_=_C3915( C1611 C3915 ) C1611_=_C3916( C1611 C3916 ) C1611_=_C3917( C1611 C3917 ) C1611_=_C3918( C1611 C3918 ) C1625_=_C1632( C1625 C1632 ) C1625_=_C1663( C1625 C1663 ) \nC1625_=_C1947( C1625 C1947 ) C1625_=_C2092( C1625 C2092 ) C1625_=_C2482( C1625 C2482 ) C1625_=_C2844( C1625 C2844 ) C1625_=_C3102( C1625 C3102 ) C1625_=_C3103( C1625 C3103 ) \nC1625_=_C3104( C1625 C3104 ) C1625_=_C3105( C1625 C3105 ) C1625_=_C3106( C1625 C3106 ) C1625_=_C3107( C1625 C3107 ) C1625_=_C3108( C1625 C3108 ) C1625_=_C3110( C1625 C3110 ) \nC1625_=_C3111( C1625 C3111 ) C1625_=_C3112( C1625 C3112 ) C1625_=_C3113( C1625 C3113 ) C1625_=_C3114( C1625 C3114 ) C1625_=_C3115( C1625 C3115 ) C1625_=_C3116( C1625 C3116 ) \nC1625_=_C3117( C1625 C3117 ) C1632_=_C1780( C1632 C1780 ) C1632_=_C1840( C1632 C1840 ) C1632_=_C1953( C1632 C1953 ) C1632_=_C2016( C1632 C2016 ) C1632_=_C2062( C1632 C2062 ) \nC1632_=_C2178( C1632 C2178 ) C1632_=_C2857( C1632 C2857 ) C1632_=_C2886( C1632 C2886 ) C1632_=_C3307( C1632 C3307 ) C1632_=_C3333( C1632 C3333 ) C1632_=_C3355( C1632 C3355 ) \nC1632_=_C3832( C1632 C3832 ) C1632_=_C3883( C1632 C3883 ) C1632_=_C3912( C1632 C3912 ) C1632_=_C3934( C1632 C3934 ) C1632_=_C3935( C1632 C3935 ) C1632_=_C3936( C1632 C3936 ) \nC1632_=_C3937( C1632 C3937 ) C1632_=_C3938( C1632 C3938 ) C1632_=_C3939( C1632 C3939 ) C1663_=_C1947( C1663 C1947 ) C1663_=_C2092( C1663 C2092 ) C1663_=_C2482( C1663 C2482 ) \nC1663_=_C2844( C1663 C2844 ) C1663_=_C3102( C1663 C3102 ) C1663_=_C3103( C1663 C3103 ) C1663_=_C3104( C1663 C3104 ) C1663_=_C3105( C1663 C3105 ) C1663_=_C3106( C1663 C3106 ) \nC1663_=_C3107( C1663 C3107 ) C1663_=_C3108( C1663 C3108 ) C1663_=_C3110( C1663 C3110 ) C1663_=_C3111( C1663 C3111 ) C1663_=_C3112( C1663 C3112 ) C1663_=_C3113( C1663 C3113 ) \nC1663_=_C3114( C1663 C3114 ) C1663_=_C3115( C1663 C3115 ) C1663_=_C3116( C1663 C3116 ) C1663_=_C3117( C1663 C3117 ) C1780_=_C1840( C1780 C1840 ) C1780_=_C1953( C1780 C1953 ) \nC1780_=_C2016( C1780 C2016 ) C1780_=_C2062( C1780 C2062 ) C1780_=_C2178( C1780 C2178 ) C1780_=_C2857( C1780 C2857 ) C1780_=_C2886( C1780 C2886 ) C1780_=_C3307( C1780 C3307 ) \nC1780_=_C3333( C1780 C3333 ) C1780_=_C3355( C1780 C3355 ) C1780_=_C3832( C1780 C3832 ) C1780_=_C3883( C1780 C3883 ) C1780_=_C3912( C1780 C3912 ) C1780_=_C3934( C1780 C3934 ) \nC1780_=_C3935( C1780 C3935 ) C1780_=_C3936( C1780 C3936 ) C1780_=_C3937( C1780 C3937 ) C1780_=_C3938( C1780 C3938 ) C1780_=_C3939( C1780 C3939 ) C1840_=_C1953( C1840 C1953 ) \nC1840_=_C2016( C1840 C2016 ) C1840_=_C2062( C1840 C2062 ) C1840_=_C2178( C1840 C2178 ) C1840_=_C2857( C1840 C2857 ) C1840_=_C2886( C1840 C2886 ) C1840_=_C3307( C1840 C3307 ) \nC1840_=_C3333( C1840 C3333 ) C1840_=_C3355( C1840 C3355 ) C1840_=_C3832( C1840 C3832 ) C1840_=_C3883( C1840 C3883 ) C1840_=_C3912( C1840 C3912 ) C1840_=_C3934( C1840 C3934 ) \nC1840_=_C3935( C1840 C3935 ) C1840_=_C3936( C1840 C3936 ) C1840_=_C3937( C1840 C3937 ) C1840_=_C3938( C1840 C3938 ) C1840_=_C3939( C1840 C3939 ) C1947_=_C1952( C1947 C1952 ) \nC1947_=_C1953( C1947 C1953 ) C1947_=_C2092( C1947 C2092 ) C1947_=_C2482( C1947 C2482 ) C1947_=_C2844( C1947 C2844 ) C1947_=_C3102( C1947 C3102 ) C1947_=_C3103( C1947 C3103 ) \nC1947_=_C3104( C1947 C3104 ) C1947_=_C3105( C1947 C3105 ) C1947_=_C3106( C1947 C3106 ) C1947_=_C3107( C1947 C3107 ) C1947_=_C3108( C1947 C3108 ) C1947_=_C3110( C1947 C3110 ) \nC1947_=_C3111( C1947 C3111 ) C1947_=_C3112( C1947 C3112 ) C1947_=_C3113( C1947 C3113 ) C1947_=_C3114( C1947 C3114 ) C1947_=_C3115( C1947 C3115 ) C1947_=_C3116( C1947 C3116 ) \nC1947_=_C3117( C1947 C3117 ) C1952_=_C1953( C1952 C1953 ) C1952_=_C2039( C1952 C2039 ) C1952_=_C2575( C1952 C2575 ) C1952_=_C2760( C1952 C2760 ) C1952_=_C2791( C1952 C2791 ) \nC1952_=_C2855( C1952 C2855 ) C1952_=_C3024( C1952 C3024 ) C1952_=_C3069( C1952 C3069 ) C1952_=_C3108( C1952 C3108 ) C1952_=_C3354( C1952 C3354 ) C1952_=_C3427( C1952 C3427 ) \nC1952_=_C3544( C1952 C3544 ) C1952_=_C3685( C1952 C3685 ) C1952_=_C3831( C1952 C3831 ) C1952_=_C3840( C1952 C3840 ) C1952_=_C3891( C1952 C3891 ) C1952_=_C3912( C1952 C3912 ) \nC1952_=_C3913( C1952 C3913 ) C1952_=_C3914( C1952 C3914 ) C1952_=_C3915( C1952 C3915 ) C1952_=_C3916( C1952 C3916 ) C1952_=_C3917( C1952 C3917 ) C1952_=_C3918( C1952 C3918 ) \nC1953_=_C2016( C1953 C2016 ) C1953_=_C2062( C1953 C2062 ) C1953_=_C2178( C1953 C2178 ) C1953_=_C2857( C1953 C2857 ) C1953_=_C2886( C1953 C2886 ) C1953_=_C3307( C1953 C3307 ) \nC1953_=_C3333( C1953 C3333 ) C1953_=_C3355( C1953 C3355 ) C1953_=_C3832( C1953 C3832 ) C1953_=_C3883( C1953 C3883 ) C1953_=_C3912( C1953 C3912 ) C1953_=_C3934( C1953 C3934 ) \nC1953_=_C3935( C1953 C3935 ) C1953_=_C3936( C1953 C3936 ) C1953_=_C3937( C1953 C3937 ) C1953_=_C3938( C1953 C3938 ) C1953_=_C3939( C1953 C3939 ) C2016_=_C2062( C2016 C2062 ) \nC2016_=_C2178( C2016 C2178 ) C2016_=_C2857( C2016 C2857 ) C2016_=_C2886( C2016 C2886 ) C2016_=_C3307( C2016 C3307 ) C2016_=_C3333( C2016 C3333 ) C2016_=_C3355( C2016 C3355 ) \nC2016_=_C3832( C2016 C3832 ) C2016_=_C3883( C2016 C3883 ) C2016_=_C3912( C2016 C3912 ) C2016_=_C3934( C2016 C3934 ) C2016_=_C3935( C2016 C3935 ) C2016_=_C3936( C2016 C3936 ) \nC2016_=_C3937( C2016 C3937 ) C2016_=_C3938( C2016 C3938 ) C2016_=_C3939( C2016 C3939 ) C2039_=_C2575( C2039 C2575 ) C2039_=_C2760( C2039 C2760 ) C2039_=_C2791( C2039 C2791 ) \nC2039_=_C2855( C2039 C2855 ) C2039_=_C3024( C2039 C3024 ) C2039_=_C3069( C2039 C3069 ) C2039_=_C3108( C2039 C3108 ) C2039_=_C3354( C2039 C3354 ) C2039_=_C3427( C2039 C3427 ) \nC2039_=_C3544( C2039 C3544 ) C2039_=_C3685( C2039 C3685 ) C2039_=_C3831( C2039 C3831 ) C2039_=_C3840( C2039 C3840 ) C2039_=_C3891( C2039 C3891 ) C2039_=_C3912( C2039 C3912 ) \nC2039_=_C3913( C2039 C3913 ) C2039_=_C3914( C2039 C3914 ) C2039_=_C3915( C2039 C3915 ) C2039_=_C3916( C2039 C3916 ) C2039_=_C3917( C2039 C3917 ) C2039_=_C3918( C2039 C3918 ) \nC2062_=_C2178( C2062 C2178 ) C2062_=_C2857( C2062 C2857 ) C2062_=_C2886( C2062 C2886 ) C2062_=_C3307( C2062 C3307 ) C2062_=_C3333( C2062 C3333 ) C2062_=_C3355( C2062 C3355 ) \nC2062_=_C3832( C2062 C3832 ) C2062_=_C3883( C2062 C3883 ) C2062_=_C3912( C2062 C3912 ) C2062_=_C3934( C2062 C3934 ) C2062_=_C3935( C2062 C3935 ) C2062_=_C3936( C2062 C3936 ) \nC2062_=_C3937( C2062 C3937 ) C2062_=_C3938( C2062 C3938 ) C2062_=_C3939( C2062 C3939 ) C2092_=_C2482( C2092 C2482 ) C2092_=_C2844( C2092 C2844 ) C2092_=_C3102( C2092 C3102 ) \nC2092_=_C3103( C2092 C3103 ) C2092_=_C3104( C2092 C3104 ) C2092_=_C3105( C2092 C3105 ) C2092_=_C3106( C2092 C3106 ) C2092_=_C3107( C2092 C3107 ) C2092_=_C3108( C2092 C3108 ) \nC2092_=_C3110( C2092 C3110 ) C2092_=_C3111( C2092 C3111 ) C2092_=_C3112( C2092 C3112 ) C2092_=_C3113( C2092 C3113 ) C2092_=_C3114( C2092 C3114 ) C2092_=_C3115( C2092 C3115 ) \nC2092_=_C3116( C2092 C3116 ) C2092_=_C3117( C2092 C3117 ) C2178_=_C2857( C2178 C2857 ) C2178_=_C2886( C2178 C2886 ) C2178_=_C3307( C2178 C3307 ) C2178_=_C3333( C2178 C3333 ) \nC2178_=_C3355( C2178 C3355 ) C2178_=_C3832( C2178 C3832 ) C2178_=_C3883( C2178 C3883 ) C2178_=_C3912( C2178 C3912 ) C2178_=_C3934( C2178 C3934 ) C2178_=_C3935( C2178 C3935 ) \nC2178_=_C3936( C2178 C3936 ) C2178_=_C3937( C2178 C3937 ) C2178_=_C3938( C2178 C3938 ) C2178_=_C3939( C2178 C3939 ) C2482_=_C2844( C2482 C2844 ) C2482_=_C3102( C2482 C3102 ) \nC2482_=_C3103( C2482 C3103 ) C2482_=_C3104( C2482 C3104 ) C2482_=_C3105( C2482 C3105 ) C2482_=_C3106( C2482 C3106 ) C2482_=_C3107( C2482 C3107 ) C2482_=_C3108( C2482 C3108 ) \nC2482_=_C3110( C2482 C3110 ) C2482_=_C3111( C2482 C3111 ) C2482_=_C3112( C2482 C3112 ) C2482_=_C3113( C2482 C3113 ) C2482_=_C3114( C2482 C3114 ) C2482_=_C3115( C2482 C3115 ) \nC2482_=_C3116( C2482 C3116 ) C2482_=_C3117( C2482 C3117 ) C2575_=_C2760( C2575 C2760 ) C2575_=_C2791( C2575 C2791 ) C2575_=_C2855( C2575 C2855 ) C2575_=_C3024( C2575 C3024 ) \nC2575_=_C3069( C2575 C3069 ) C2575_=_C3108( C2575 C3108 ) C2575_=_C3354( C2575 C3354 ) C2575_=_C3427( C2575 C3427 ) C2575_=_C3544( C2575 C3544 ) C2575_=_C3685( C2575 C3685 ) \nC2575_=_C3831( C2575 C3831 ) C2575_=_C3840( C2575 C3840 ) C2575_=_C3891( C2575 C3891 ) C2575_=_C3912( C2575 C3912 ) C2575_=_C3913( C2575 C3913 ) C2575_=_C3914( C2575 C3914 ) \nC2575_=_C3915( C2575 C3915 ) C2575_=_C3916( C2575 C3916 ) C2575_=_C3917( C2575 C3917 ) C2575_=_C3918( C2575 C3918 ) C2760_=_C2791( C2760 C2791 ) C2760_=_C2855( C2760 C2855 ) \nC2760_=_C3024(</w:t>
      </w:r>
    </w:p>
    <w:p>
      <w:pPr>
        <w:pStyle w:val="PreformattedText"/>
        <w:bidi w:val="0"/>
        <w:spacing w:before="0" w:after="0"/>
        <w:jc w:val="left"/>
        <w:rPr/>
      </w:pPr>
      <w:r>
        <w:rPr/>
        <w:t xml:space="preserve"> </w:t>
      </w:r>
      <w:r>
        <w:rPr/>
        <w:t>C2760 C3024 ) C2760_=_C3069( C2760 C3069 ) C2760_=_C3108( C2760 C3108 ) C2760_=_C3354( C2760 C3354 ) C2760_=_C3427( C2760 C3427 ) C2760_=_C3544( C2760 C3544 ) \nC2760_=_C3685( C2760 C3685 ) C2760_=_C3831( C2760 C3831 ) C2760_=_C3840( C2760 C3840 ) C2760_=_C3891( C2760 C3891 ) C2760_=_C3912( C2760 C3912 ) C2760_=_C3913( C2760 C3913 ) \nC2760_=_C3914( C2760 C3914 ) C2760_=_C3915( C2760 C3915 ) C2760_=_C3916( C2760 C3916 ) C2760_=_C3917( C2760 C3917 ) C2760_=_C3918( C2760 C3918 ) C2791_=_C2855( C2791 C2855 ) \nC2791_=_C3024( C2791 C3024 ) C2791_=_C3069( C2791 C3069 ) C2791_=_C3108( C2791 C3108 ) C2791_=_C3354( C2791 C3354 ) C2791_=_C3427( C2791 C3427 ) C2791_=_C3544( C2791 C3544 ) \nC2791_=_C3685( C2791 C3685 ) C2791_=_C3831( C2791 C3831 ) C2791_=_C3840( C2791 C3840 ) C2791_=_C3891( C2791 C3891 ) C2791_=_C3912( C2791 C3912 ) C2791_=_C3913( C2791 C3913 ) \nC2791_=_C3914( C2791 C3914 ) C2791_=_C3915( C2791 C3915 ) C2791_=_C3916( C2791 C3916 ) C2791_=_C3917( C2791 C3917 ) C2791_=_C3918( C2791 C3918 ) C2844_=_C2855( C2844 C2855 ) \nC2844_=_C2857( C2844 C2857 ) C2844_=_C3102( C2844 C3102 ) C2844_=_C3103( C2844 C3103 ) C2844_=_C3104( C2844 C3104 ) C2844_=_C3105( C2844 C3105 ) C2844_=_C3106( C2844 C3106 ) \nC2844_=_C3107( C2844 C3107 ) C2844_=_C3108( C2844 C3108 ) C2844_=_C3110( C2844 C3110 ) C2844_=_C3111( C2844 C3111 ) C2844_=_C3112( C2844 C3112 ) C2844_=_C3113( C2844 C3113 ) \nC2844_=_C3114( C2844 C3114 ) C2844_=_C3115( C2844 C3115 ) C2844_=_C3116( C2844 C3116 ) C2844_=_C3117( C2844 C3117 ) C2855_=_C2857( C2855 C2857 ) C2855_=_C3024( C2855 C3024 ) \nC2855_=_C3069( C2855 C3069 ) C2855_=_C3108( C2855 C3108 ) C2855_=_C3354( C2855 C3354 ) C2855_=_C3427( C2855 C3427 ) C2855_=_C3544( C2855 C3544 ) C2855_=_C3685( C2855 C3685 ) \nC2855_=_C3831( C2855 C3831 ) C2855_=_C3840( C2855 C3840 ) C2855_=_C3891( C2855 C3891 ) C2855_=_C3912( C2855 C3912 ) C2855_=_C3913( C2855 C3913 ) C2855_=_C3914( C2855 C3914 ) \nC2855_=_C3915( C2855 C3915 ) C2855_=_C3916( C2855 C3916 ) C2855_=_C3917( C2855 C3917 ) C2855_=_C3918( C2855 C3918 ) C2857_=_C2886( C2857 C2886 ) C2857_=_C3307( C2857 C3307 ) \nC2857_=_C3333( C2857 C3333 ) C2857_=_C3355( C2857 C3355 ) C2857_=_C3832( C2857 C3832 ) C2857_=_C3883( C2857 C3883 ) C2857_=_C3912( C2857 C3912 ) C2857_=_C3934( C2857 C3934 ) \nC2857_=_C3935( C2857 C3935 ) C2857_=_C3936( C2857 C3936 ) C2857_=_C3937( C2857 C3937 ) C2857_=_C3938( C2857 C3938 ) C2857_=_C3939( C2857 C3939 ) C2886_=_C3307( C2886 C3307 ) \nC2886_=_C3333( C2886 C3333 ) C2886_=_C3355( C2886 C3355 ) C2886_=_C3832( C2886 C3832 ) C2886_=_C3883( C2886 C3883 ) C2886_=_C3912( C2886 C3912 ) C2886_=_C3934( C2886 C3934 ) \nC2886_=_C3935( C2886 C3935 ) C2886_=_C3936( C2886 C3936 ) C2886_=_C3937( C2886 C3937 ) C2886_=_C3938( C2886 C3938 ) C2886_=_C3939( C2886 C3939 ) C3024_=_C3069( C3024 C3069 ) \nC3024_=_C3108( C3024 C3108 ) C3024_=_C3354( C3024 C3354 ) C3024_=_C3427( C3024 C3427 ) C3024_=_C3544( C3024 C3544 ) C3024_=_C3685( C3024 C3685 ) C3024_=_C3831( C3024 C3831 ) \nC3024_=_C3840( C3024 C3840 ) C3024_=_C3891( C3024 C3891 ) C3024_=_C3912( C3024 C3912 ) C3024_=_C3913( C3024 C3913 ) C3024_=_C3914( C3024 C3914 ) C3024_=_C3915( C3024 C3915 ) \nC3024_=_C3916( C3024 C3916 ) C3024_=_C3917( C3024 C3917 ) C3024_=_C3918( C3024 C3918 ) C3069_=_C3108( C3069 C3108 ) C3069_=_C3354( C3069 C3354 ) C3069_=_C3427( C3069 C3427 ) \nC3069_=_C3544( C3069 C3544 ) C3069_=_C3685( C3069 C3685 ) C3069_=_C3831( C3069 C3831 ) C3069_=_C3840( C3069 C3840 ) C3069_=_C3891( C3069 C3891 ) C3069_=_C3912( C3069 C3912 ) \nC3069_=_C3913( C3069 C3913 ) C3069_=_C3914( C3069 C3914 ) C3069_=_C3915( C3069 C3915 ) C3069_=_C3916( C3069 C3916 ) C3069_=_C3917( C3069 C3917 ) C3069_=_C3918( C3069 C3918 ) \nC3102_=_C3103( C3102 C3103 ) C3102_=_C3104( C3102 C3104 ) C3102_=_C3105( C3102 C3105 ) C3102_=_C3106( C3102 C3106 ) C3102_=_C3107( C3102 C3107 ) C3102_=_C3108( C3102 C3108 ) \nC3102_=_C3110( C3102 C3110 ) C3102_=_C3111( C3102 C3111 ) C3102_=_C3112( C3102 C3112 ) C3102_=_C3113( C3102 C3113 ) C3102_=_C3114( C3102 C3114 ) C3102_=_C3115( C3102 C3115 ) \nC3102_=_C3116( C3102 C3116 ) C3102_=_C3117( C3102 C3117 ) C3102_=_C3354( C3102 C3354 ) C3102_=_C3355( C3102 C3355 ) C3103_=_C3104( C3103 C3104 ) C3103_=_C3105( C3103 C3105 ) \nC3103_=_C3106( C3103 C3106 ) C3103_=_C3107( C3103 C3107 ) C3103_=_C3108( C3103 C3108 ) C3103_=_C3110( C3103 C3110 ) C3103_=_C3111( C3103 C3111 ) C3103_=_C3112( C3103 C3112 ) \nC3103_=_C3113( C3103 C3113 ) C3103_=_C3114( C3103 C3114 ) C3103_=_C3115( C3103 C3115 ) C3103_=_C3116( C3103 C3116 ) C3103_=_C3117( C3103 C3117 ) C3104_=_C3105( C3104 C3105 ) \nC3104_=_C3106( C3104 C3106 ) C3104_=_C3107( C3104 C3107 ) C3104_=_C3108( C3104 C3108 ) C3104_=_C3110( C3104 C3110 ) C3104_=_C3111( C3104 C3111 ) C3104_=_C3112( C3104 C3112 ) \nC3104_=_C3113( C3104 C3113 ) C3104_=_C3114( C3104 C3114 ) C3104_=_C3115( C3104 C3115 ) C3104_=_C3116( C3104 C3116 ) C3104_=_C3117( C3104 C3117 ) C3105_=_C3106( C3105 C3106 ) \nC3105_=_C3107( C3105 C3107 ) C3105_=_C3108( C3105 C3108 ) C3105_=_C3110( C3105 C3110 ) C3105_=_C3111( C3105 C3111 ) C3105_=_C3112( C3105 C3112 ) C3105_=_C3113( C3105 C3113 ) \nC3105_=_C3114( C3105 C3114 ) C3105_=_C3115( C3105 C3115 ) C3105_=_C3116( C3105 C3116 ) C3105_=_C3117( C3105 C3117 ) C3106_=_C3107( C3106 C3107 ) C3106_=_C3108( C3106 C3108 ) \nC3106_=_C3110( C3106 C3110 ) C3106_=_C3111( C3106 C3111 ) C3106_=_C3112( C3106 C3112 ) C3106_=_C3113( C3106 C3113 ) C3106_=_C3114( C3106 C3114 ) C3106_=_C3115( C3106 C3115 ) \nC3106_=_C3116( C3106 C3116 ) C3106_=_C3117( C3106 C3117 ) C3107_=_C3108( C3107 C3108 ) C3107_=_C3110( C3107 C3110 ) C3107_=_C3111( C3107 C3111 ) C3107_=_C3112( C3107 C3112 ) \nC3107_=_C3113( C3107 C3113 ) C3107_=_C3114( C3107 C3114 ) C3107_=_C3115( C3107 C3115 ) C3107_=_C3116( C3107 C3116 ) C3107_=_C3117( C3107 C3117 ) C3107_=_C3831( C3107 C3831 ) \nC3107_=_C3832( C3107 C3832 ) C3108_=_C3110( C3108 C3110 ) C3108_=_C3111( C3108 C3111 ) C3108_=_C3112( C3108 C3112 ) C3108_=_C3113( C3108 C3113 ) C3108_=_C3114( C3108 C3114 ) \nC3108_=_C3115( C3108 C3115 ) C3108_=_C3116( C3108 C3116 ) C3108_=_C3117( C3108 C3117 ) C3108_=_C3354( C3108 C3354 ) C3108_=_C3427( C3108 C3427 ) C3108_=_C3544( C3108 C3544 ) \nC3108_=_C3685( C3108 C3685 ) C3108_=_C3831( C3108 C3831 ) C3108_=_C3840( C3108 C3840 ) C3108_=_C3891( C3108 C3891 ) C3108_=_C3912( C3108 C3912 ) C3108_=_C3913( C3108 C3913 ) \nC3108_=_C3914( C3108 C3914 ) C3108_=_C3915( C3108 C3915 ) C3108_=_C3916( C3108 C3916 ) C3108_=_C3917( C3108 C3917 ) C3108_=_C3918( C3108 C3918 ) C3110_=_C3111( C3110 C3111 ) \nC3110_=_C3112( C3110 C3112 ) C3110_=_C3113( C3110 C3113 ) C3110_=_C3114( C3110 C3114 ) C3110_=_C3115( C3110 C3115 ) C3110_=_C3116( C3110 C3116 ) C3110_=_C3117( C3110 C3117 ) \nC3111_=_C3112( C3111 C3112 ) C3111_=_C3113( C3111 C3113 ) C3111_=_C3114( C3111 C3114 ) C3111_=_C3115( C3111 C3115 ) C3111_=_C3116( C3111 C3116 ) C3111_=_C3117( C3111 C3117 ) \nC3112_=_C3113( C3112 C3113 ) C3112_=_C3114( C3112 C3114 ) C3112_=_C3115( C3112 C3115 ) C3112_=_C3116( C3112 C3116 ) C3112_=_C3117( C3112 C3117 ) C3113_=_C3114( C3113 C3114 ) \nC3113_=_C3115( C3113 C3115 ) C3113_=_C3116( C3113 C3116 ) C3113_=_C3117( C3113 C3117 ) C3114_=_C3115( C3114 C3115 ) C3114_=_C3116( C3114 C3116 ) C3114_=_C3117( C3114 C3117 ) \nC3115_=_C3116( C3115 C3116 ) C3115_=_C3117( C3115 C3117 ) C3115_=_C3916( C3115 C3916 ) C3115_=_C3937( C3115 C3937 ) C3116_=_C3117( C3116 C3117 ) C3117_=_C3938( C3117 C3938 ) \nC3307_=_C3333( C3307 C3333 ) C3307_=_C3355( C3307 C3355 ) C3307_=_C3832( C3307 C3832 ) C3307_=_C3883( C3307 C3883 ) C3307_=_C3912( C3307 C3912 ) C3307_=_C3934( C3307 C3934 ) \nC3307_=_C3935( C3307 C3935 ) C3307_=_C3936( C3307 C3936 ) C3307_=_C3937( C3307 C3937 ) C3307_=_C3938( C3307 C3938 ) C3307_=_C3939( C3307 C3939 ) C3333_=_C3355( C3333 C3355 ) \nC3333_=_C3832( C3333 C3832 ) C3333_=_C3883( C3333 C3883 ) C3333_=_C3912( C3333 C3912 ) C3333_=_C3934( C3333 C3934 ) C3333_=_C3935( C3333 C3935 ) C3333_=_C3936( C3333 C3936 ) \nC3333_=_C3937( C3333 C3937 ) C3333_=_C3938( C3333 C3938 ) C3333_=_C3939( C3333 C3939 ) C3354_=_C3355( C3354 C3355 ) C3354_=_C3427( C3354 C3427 ) C3354_=_C3544( C3354 C3544 ) \nC3354_=_C3685( C3354 C3685 ) C3354_=_C3831( C3354 C3831 ) C3354_=_C3840( C3354 C3840 ) C3354_=_C3891( C3354 C3891 ) C3354_=_C3912( C3354 C3912 ) C3354_=_C3913( C3354 C3913 ) \nC3354_=_C3914( C3354 C3914 ) C3354_=_C3915( C3354 C3915 ) C3354_=_C3916( C3354 C3916 ) C3354_=_C3917( C3354 C3917 ) C3354_=_C3918( C3354 C3918 ) C3355_=_C3832( C3355 C3832 ) \nC3355_=_C3883( C3355 C3883 ) C3355_=_C3912( C3355 C3912 ) C3355_=_C3934( C3355 C3934 ) C3355_=_C3935( C3355 C3935 ) C3355_=_C3936( C3355 C3936 ) C3355_=_C3937( C3355 C3937 ) \nC3355_=_C3938( C3355 C3938 ) C3355_=_C3939( C3355 C3939 ) C3427_=_C3544( C3427 C3544 ) C3427_=_C3685( C3427 C3685 ) C3427_=_C3831( C3427 C3831 ) C3427_=_C3840( C3427 C3840 ) \nC3427_=_C3891( C3427 C3891 ) C3427_=_C3912( C3427 C3912 ) C3427_=_C3913( C3427 C3913 ) C3427_=_C3914( C3427 C3914 ) C3427_=_C3915( C3427 C3915 ) C3427_=_C3916( C3427 C3916 ) \nC3427_=_C3917( C3427 C3917 ) C3427_=_C3918( C3427 C3918 ) C3544_=_C3685( C3544 C3685 ) C3544_=_C3831( C3544 C3831 ) C3544_=_C3840( C3544 C3840 ) C3544_=_C3891( C3544 C3891 ) \nC3544_=_C3912( C3544 C3912 ) C3544_=_C3913( C3544 C3913 ) C3544_=_C3914( C3544 C3914 ) C3544_=_C3915( C3544 C3915 ) C3544_=_C3916( C3544 C3916 ) C3544_=_C3917( C3544 C3917 ) \nC3544_=_C3918( C3544 C3918 ) C3685_=_C3831( C3685 C3831 ) C3685_=_C3840( C3685 C3840 ) C3685_=_C3891( C3685 C3891 ) C3685_=_C3912( C3685 C3912 ) C3685_=_C3913( C3685 C3913 ) \nC3685_=_C3914( C3685 C3914 ) C3685_=_C3915( C3685 C3915 ) C3685_=_C3916( C3685 C3916 ) C3685_=_C3917( C3685 C3917 ) C3685_=_C3918( C3685 C3918 ) C3831_=_C3832( C3831 C3832 ) \nC3831_=_C3840( C3831 C3840 ) C3831_=_C3891( C3831 C3891 ) C3831_=_C3912( C3831 C3912 ) C3831_=_C3913( C3831 C3913 ) C3831_=_C3914( C3831 C3914 ) C3831_=_C3915( C3831 C3915 ) \nC3831_=_C3916( C3831 C3916 ) C3831_=_C3917( C3831 C3917 ) C3831_=_C3918(</w:t>
      </w:r>
    </w:p>
    <w:p>
      <w:pPr>
        <w:pStyle w:val="PreformattedText"/>
        <w:bidi w:val="0"/>
        <w:spacing w:before="0" w:after="0"/>
        <w:jc w:val="left"/>
        <w:rPr/>
      </w:pPr>
      <w:r>
        <w:rPr/>
        <w:t xml:space="preserve"> </w:t>
      </w:r>
      <w:r>
        <w:rPr/>
        <w:t>C3831 C3918 ) C3832_=_C3883( C3832 C3883 ) C3832_=_C3912( C3832 C3912 ) C3832_=_C3934( C3832 C3934 ) \nC3832_=_C3935( C3832 C3935 ) C3832_=_C3936( C3832 C3936 ) C3832_=_C3937( C3832 C3937 ) C3832_=_C3938( C3832 C3938 ) C3832_=_C3939( C3832 C3939 ) C3840_=_C3891( C3840 C3891 ) \nC3840_=_C3912( C3840 C3912 ) C3840_=_C3913( C3840 C3913 ) C3840_=_C3914( C3840 C3914 ) C3840_=_C3915( C3840 C3915 ) C3840_=_C3916( C3840 C3916 ) C3840_=_C3917( C3840 C3917 ) \nC3840_=_C3918( C3840 C3918 ) C3883_=_C3912( C3883 C3912 ) C3883_=_C3934( C3883 C3934 ) C3883_=_C3935( C3883 C3935 ) C3883_=_C3936( C3883 C3936 ) C3883_=_C3937( C3883 C3937 ) \nC3883_=_C3938( C3883 C3938 ) C3883_=_C3939( C3883 C3939 ) C3891_=_C3912( C3891 C3912 ) C3891_=_C3913( C3891 C3913 ) C3891_=_C3914( C3891 C3914 ) C3891_=_C3915( C3891 C3915 ) \nC3891_=_C3916( C3891 C3916 ) C3891_=_C3917( C3891 C3917 ) C3891_=_C3918( C3891 C3918 ) C3912_=_C3913( C3912 C3913 ) C3912_=_C3914( C3912 C3914 ) C3912_=_C3915( C3912 C3915 ) \nC3912_=_C3916( C3912 C3916 ) C3912_=_C3917( C3912 C3917 ) C3912_=_C3918( C3912 C3918 ) C3912_=_C3934( C3912 C3934 ) C3912_=_C3935( C3912 C3935 ) C3912_=_C3936( C3912 C3936 ) \nC3912_=_C3937( C3912 C3937 ) C3912_=_C3938( C3912 C3938 ) C3912_=_C3939( C3912 C3939 ) C3913_=_C3914( C3913 C3914 ) C3913_=_C3915( C3913 C3915 ) C3913_=_C3916( C3913 C3916 ) \nC3913_=_C3917( C3913 C3917 ) C3913_=_C3918( C3913 C3918 ) C3914_=_C3915( C3914 C3915 ) C3914_=_C3916( C3914 C3916 ) C3914_=_C3917( C3914 C3917 ) C3914_=_C3918( C3914 C3918 ) \nC3915_=_C3916( C3915 C3916 ) C3915_=_C3917( C3915 C3917 ) C3915_=_C3918( C3915 C3918 ) C3916_=_C3917( C3916 C3917 ) C3916_=_C3918( C3916 C3918 ) C3916_=_C3937( C3916 C3937 ) \nC3917_=_C3918( C3917 C3918 ) C3934_=_C3935( C3934 C3935 ) C3934_=_C3936( C3934 C3936 ) C3934_=_C3937( C3934 C3937 ) C3934_=_C3938( C3934 C3938 ) C3934_=_C3939( C3934 C3939 ) \nC3935_=_C3936( C3935 C3936 ) C3935_=_C3937( C3935 C3937 ) C3935_=_C3938( C3935 C3938 ) C3935_=_C3939( C3935 C3939 ) C3936_=_C3937( C3936 C3937 ) C3936_=_C3938( C3936 C3938 ) \nC3936_=_C3939( C3936 C3939 ) C3937_=_C3938( C3937 C3938 ) C3937_=_C3939( C3937 C3939 ) C3938_=_C3939( C3938 C3939 ) "];127-&gt;195[label="97: C438 C618 C709 C714 C725 \nC726 C748 C1032 C1090 C1118 C1258 \nC1263 C1299 C1410 C1479 C1480 C1481 \nC1482 C1483 C1484 C1485 C1486 C1487 \nC1489 C1490 C1491 C1492 C1493 C1494 \nC1495 C1498 C1499 C1500 C1501 C1564 \nC1611 C1625 C1632 C1663 C1780 C1840 \nC1947 C1952 C1953 C2016 C2039 C2062 \nC2092 C2178 C2482 C2575 C2760 C2791 \nC2844 C2855 C2857 C2886 C3024 C3069 \nC3102 C3103 C3104 C3105 C3106 C3107 \nC3110 C3111 C3112 C3113 C3114 C3115 \nC3116 C3117 C3307 C3333 C3354 C3355 \nC3427 C3544 C3685 C3831 C3832 C3840 \nC3883 C3891 C3913 C3914 C3915 C3916 \nC3917 C3918 C3934 C3935 C3936 C3937 \nC3938 C3939 \n1167: C438_=_C714 ,C438_=_C1032 ,C438_=_C1410 ,C438_=_C1564 ,C438_=_C1625 ,\nC438_=_C1663 ,C438_=_C1947 ,C438_=_C2092 ,C438_=_C2482 ,C438_=_C2844 ,C438_=_C3102 ,\nC438_=_C3103 ,C438_=_C3104 ,C438_=_C3105 ,C438_=_C3106 ,C438_=_C3107 ,C438_=_C3110 ,\nC438_=_C3111 ,C438_=_C3112 ,C438_=_C3113 ,C438_=_C3114 ,C438_=_C3115 ,C438_=_C3116 ,\nC438_=_C3117 ,C618_=_C709 ,C618_=_C1118 ,C618_=_C1263 ,C618_=_C1479 ,C618_=_C1480 ,\nC618_=_C1481 ,C618_=_C1482 ,C618_=_C1483 ,C618_=_C1484 ,C618_=_C1485 ,C618_=_C1486 ,\nC618_=_C1487 ,C618_=_C1489 ,C618_=_C1490 ,C618_=_C1491 ,C618_=_C1492 ,C618_=_C1493 ,\nC618_=_C1494 ,C618_=_C1495 ,C618_=_C1498 ,C618_=_C1499 ,C618_=_C1500 ,C618_=_C1501 ,\nC709_=_C714 ,C709_=_C725 ,C709_=_C726 ,C709_=_C1118 ,C709_=_C1263 ,C709_=_C1479 ,\nC709_=_C1480 ,C709_=_C1481 ,C709_=_C1482 ,C709_=_C1483 ,C709_=_C1484 ,C709_=_C1485 ,\nC709_=_C1486 ,C709_=_C1487 ,C709_=_C1489 ,C709_=_C1490 ,C709_=_C1491 ,C709_=_C1492 ,\nC709_=_C1493 ,C709_=_C1494 ,C709_=_C1495 ,C709_=_C1498 ,C709_=_C1499 ,C709_=_C1500 ,\nC709_=_C1501 ,C714_=_C725 ,C714_=_C726 ,C714_=_C1032 ,C714_=_C1410 ,C714_=_C1564 ,\nC714_=_C1625 ,C714_=_C1663 ,C714_=_C1947 ,C714_=_C2092 ,C714_=_C2482 ,C714_=_C2844 ,\nC714_=_C3102 ,C714_=_C3103 ,C714_=_C3104 ,C714_=_C3105 ,C714_=_C3106 ,C714_=_C3107 ,\nC714_=_C3110 ,C714_=_C3111 ,C714_=_C3112 ,C714_=_C3113 ,C714_=_C3114 ,C714_=_C3115 ,\nC714_=_C3116 ,C714_=_C3117 ,C725_=_C726 ,C725_=_C1090 ,C725_=_C1611 ,C725_=_C1952 ,\nC725_=_C2039 ,C725_=_C2575 ,C725_=_C2760 ,C725_=_C2791 ,C725_=_C2855 ,C725_=_C3024 ,\nC725_=_C3069 ,C725_=_C3354 ,C725_=_C3427 ,C725_=_C3544 ,C725_=_C3685 ,C725_=_C3831 ,\nC725_=_C3840 ,C725_=_C3891 ,C725_=_C3913 ,C725_=_C3914 ,C725_=_C3915 ,C725_=_C3916 ,\nC725_=_C3917 ,C725_=_C3918 ,C726_=_C748 ,C726_=_C1258 ,C726_=_C1299 ,C726_=_C1632 ,\nC726_=_C1780 ,C726_=_C1840 ,C726_=_C1953 ,C726_=_C2016 ,C726_=_C2062 ,C726_=_C2178 ,\nC726_=_C2857 ,C726_=_C2886 ,C726_=_C3307 ,C726_=_C3333 ,C726_=_C3355 ,C726_=_C3832 ,\nC726_=_C3883 ,C726_=_C3934 ,C726_=_C3935 ,C726_=_C3936 ,C726_=_C3937 ,C726_=_C3938 ,\nC726_=_C3939 ,C748_=_C1258 ,C748_=_C1299 ,C748_=_C1632 ,C748_=_C1780 ,C748_=_C1840 ,\nC748_=_C1953 ,C748_=_C2016 ,C748_=_C2062 ,C748_=_C2178 ,C748_=_C2857 ,C748_=_C2886 ,\nC748_=_C3307 ,C748_=_C3333 ,C748_=_C3355 ,C748_=_C3832 ,C748_=_C3883 ,C748_=_C3934 ,\nC748_=_C3935 ,C748_=_C3936 ,C748_=_C3937 ,C748_=_C3938 ,C748_=_C3939 ,C1032_=_C1410 ,\nC1032_=_C1564 ,C1032_=_C1625 ,C1032_=_C1663 ,C1032_=_C1947 ,C1032_=_C2092 ,C1032_=_C2482 ,\nC1032_=_C2844 ,C1032_=_C3102 ,C1032_=_C3103 ,C1032_=_C3104 ,C1032_=_C3105 ,C1032_=_C3106 ,\nC1032_=_C3107 ,C1032_=_C3110 ,C1032_=_C3111 ,C1032_=_C3112 ,C1032_=_C3113 ,C1032_=_C3114 ,\nC1032_=_C3115 ,C1032_=_C3116 ,C1032_=_C3117 ,C1090_=_C1611 ,C1090_=_C1952 ,C1090_=_C2039 ,\nC1090_=_C2575 ,C1090_=_C2760 ,C1090_=_C2791 ,C1090_=_C2855 ,C1090_=_C3024 ,C1090_=_C3069 ,\nC1090_=_C3354 ,C1090_=_C3427 ,C1090_=_C3544 ,C1090_=_C3685 ,C1090_=_C3831 ,C1090_=_C3840 ,\nC1090_=_C3891 ,C1090_=_C3913 ,C1090_=_C3914 ,C1090_=_C3915 ,C1090_=_C3916 ,C1090_=_C3917 ,\nC1090_=_C3918 ,C1118_=_C1263 ,C1118_=_C1479 ,C1118_=_C1480 ,C1118_=_C1481 ,C1118_=_C1482 ,\nC1118_=_C1483 ,C1118_=_C1484 ,C1118_=_C1485 ,C1118_=_C1486 ,C1118_=_C1487 ,C1118_=_C1489 ,\nC1118_=_C1490 ,C1118_=_C1491 ,C1118_=_C1492 ,C1118_=_C1493 ,C1118_=_C1494 ,C1118_=_C1495 ,\nC1118_=_C1498 ,C1118_=_C1499 ,C1118_=_C1500 ,C1118_=_C1501 ,C1258_=_C1299 ,C1258_=_C1632 ,\nC1258_=_C1780 ,C1258_=_C1840 ,C1258_=_C1953 ,C1258_=_C2016 ,C1258_=_C2062 ,C1258_=_C2178 ,\nC1258_=_C2857 ,C1258_=_C2886 ,C1258_=_C3307 ,C1258_=_C3333 ,C1258_=_C3355 ,C1258_=_C3832 ,\nC1258_=_C3883 ,C1258_=_C3934 ,C1258_=_C3935 ,C1258_=_C3936 ,C1258_=_C3937 ,C1258_=_C3938 ,\nC1258_=_C3939 ,C1263_=_C1479 ,C1263_=_C1480 ,C1263_=_C1481 ,C1263_=_C1482 ,C1263_=_C1483 ,\nC1263_=_C1484 ,C1263_=_C1485 ,C1263_=_C1486 ,C1263_=_C1487 ,C1263_=_C1489 ,C1263_=_C1490 ,\nC1263_=_C1491 ,C1263_=_C1492 ,C1263_=_C1493 ,C1263_=_C1494 ,C1263_=_C1495 ,C1263_=_C1498 ,\nC1263_=_C1499 ,C1263_=_C1500 ,C1263_=_C1501 ,C1299_=_C1632 ,C1299_=_C1780 ,C1299_=_C1840 ,\nC1299_=_C1953 ,C1299_=_C2016 ,C1299_=_C2062 ,C1299_=_C2178 ,C1299_=_C2857 ,C1299_=_C2886 ,\nC1299_=_C3307 ,C1299_=_C3333 ,C1299_=_C3355 ,C1299_=_C3832 ,C1299_=_C3883 ,C1299_=_C3934 ,\nC1299_=_C3935 ,C1299_=_C3936 ,C1299_=_C3937 ,C1299_=_C3938 ,C1299_=_C3939 ,C1410_=_C1564 ,\nC1410_=_C1625 ,C1410_=_C1663 ,C1410_=_C1947 ,C1410_=_C2092 ,C1410_=_C2482 ,C1410_=_C2844 ,\nC1410_=_C3102 ,C1410_=_C3103 ,C1410_=_C3104 ,C1410_=_C3105 ,C1410_=_C3106 ,C1410_=_C3107 ,\nC1410_=_C3110 ,C1410_=_C3111 ,C1410_=_C3112 ,C1410_=_C3113 ,C1410_=_C3114 ,C1410_=_C3115 ,\nC1410_=_C3116 ,C1410_=_C3117 ,C1479_=_C1480 ,C1479_=_C1481 ,C1479_=_C1482 ,C1479_=_C1483 ,\nC1479_=_C1484 ,C1479_=_C1485 ,C1479_=_C1486 ,C1479_=_C1487 ,C1479_=_C1489 ,C1479_=_C1490 ,\nC1479_=_C1491 ,C1479_=_C1492 ,C1479_=_C1493 ,C1479_=_C1494 ,C1479_=_C1495 ,C1479_=_C1498 ,\nC1479_=_C1499 ,C1479_=_C1500 ,C1479_=_C1501 ,C1480_=_C1481 ,C1480_=_C1482 ,C1480_=_C1483 ,\nC1480_=_C1484 ,C1480_=_C1485 ,C1480_=_C1486 ,C1480_=_C1487 ,C1480_=_C1489 ,C1480_=_C1490 ,\nC1480_=_C1491 ,C1480_=_C1492 ,C1480_=_C1493 ,C1480_=_C1494 ,C1480_=_C1495 ,C1480_=_C1498 ,\nC1480_=_C1499 ,C1480_=_C1500 ,C1480_=_C1501 ,C1480_=_C1947 ,C1480_=_C1952 ,C1480_=_C1953 ,\nC1481_=_C1482 ,C1481_=_C1483 ,C1481_=_C1484 ,C1481_=_C1485 ,C1481_=_C1486 ,C1481_=_C1487 ,\nC1481_=_C1489 ,C1481_=_C1490 ,C1481_=_C1491 ,C1481_=_C1492 ,C1481_=_C1493 ,C1481_=_C1494 ,\nC1481_=_C1495 ,C1481_=_C1498 ,C1481_=_C1499 ,C1481_=_C1500 ,C1481_=_C1501 ,C1482_=_C1483 ,\nC1482_=_C1484 ,C1482_=_C1485 ,C1482_=_C1486 ,C1482_=_C1487 ,C1482_=_C1489 ,C1482_=_C1490 ,\nC1482_=_C1491 ,C1482_=_C1492 ,C1482_=_C1493 ,C1482_=_C1494 ,C1482_=_C1495 ,C1482_=_C1498 ,\nC1482_=_C1499 ,C1482_=_C1500 ,C1482_=_C1501 ,C1483_=_C1484 ,C1483_=_C1485 ,C1483_=_C1486 ,\nC1483_=_C1487 ,C1483_=_C1489 ,C1483_=_C1490 ,C1483_=_C1491 ,C1483_=_C1492 ,C1483_=_C1493 ,\nC1483_=_C1494 ,C1483_=_C1495 ,C1483_=_C1498 ,C1483_=_C1499 ,C1483_=_C1500 ,C1483_=_C1501 ,\nC1484_=_C1485 ,C1484_=_C1486 ,C1484_=_C1487 ,C1484_=_C1489 ,C1484_=_C1490 ,C1484_=_C1491 ,\nC1484_=_C1492 ,C1484_=_C1493 ,C1484_=_C1494 ,C1484_=_C1495 ,C1484_=_C1498 ,C1484_=_C1499 ,\nC1484_=_C1500 ,C1484_=_C1501 ,C1485_=_C1486 ,C1485_=_C1487 ,C1485_=_C1489 ,C1485_=_C1490 ,\nC1485_=_C1491 ,C1485_=_C1492 ,C1485_=_C1493 ,C1485_=_C1494 ,C1485_=_C1495 ,C1485_=_C1498 ,\nC1485_=_C1499 ,C1485_=_C1500 ,C1485_=_C1501 ,C1486_=_C1487 ,C1486_=_C1489 ,C1486_=_C1490 ,\nC1486_=_C1491 ,C1486_=_C1492 ,C1486_=_C1493 ,C1486_=_C1494 ,C1486_=_C1495 ,C1486_=_C1498 ,\nC1486_=_C1499 ,C1486_=_C1500 ,C1486_=_C1501 ,C1486_=_C2844 ,C1486_=_C2855 ,C1486_=_C2857 ,\nC1487_=_C1489 ,C1487_=_C1490 ,C1487_=_C1491 ,C1487_=_C1492 ,C1487_=_C1493 ,C1487_=_C1494 ,\nC1487_=_C1495 ,C1487_=_C1498 ,C1487_=_C1499 ,C1487_=_C1500 ,C1487_=_C1501 ,C1489_=_C1490 ,\nC1489_=_C1491 ,C1489_=_C1492 ,C1489_=_C1493 ,C1489_=_C1494 ,C1489_=_C1495 ,C1489_=_C1498 ,\nC1489_=_C1499 ,C1489_=_C1500 ,C1489_=_C1501 ,C1490_=_C1491 ,C1490_=_C1492 ,C1490_=_C1493 ,\nC1490_=_C1494 ,C1490_=_C1495 ,C1490_=_C1498 ,C1490_=_C1499 ,C1490_=_C1500 ,C1490_=_C1501 ,\nC1490_=_C3102 ,C1490_=_C3354</w:t>
      </w:r>
    </w:p>
    <w:p>
      <w:pPr>
        <w:pStyle w:val="PreformattedText"/>
        <w:bidi w:val="0"/>
        <w:spacing w:before="0" w:after="0"/>
        <w:jc w:val="left"/>
        <w:rPr/>
      </w:pPr>
      <w:r>
        <w:rPr/>
        <w:t xml:space="preserve"> </w:t>
      </w:r>
      <w:r>
        <w:rPr/>
        <w:t>,C1490_=_C3355 ,C1491_=_C1492 ,C1491_=_C1493 ,C1491_=_C1494 ,\nC1491_=_C1495 ,C1491_=_C1498 ,C1491_=_C1499 ,C1491_=_C1500 ,C1491_=_C1501 ,C1491_=_C3685 ,\nC1492_=_C1493 ,C1492_=_C1494 ,C1492_=_C1495 ,C1492_=_C1498 ,C1492_=_C1499 ,C1492_=_C1500 ,\nC1492_=_C1501 ,C1493_=_C1494 ,C1493_=_C1495 ,C1493_=_C1498 ,C1493_=_C1499 ,C1493_=_C1500 ,\nC1493_=_C1501 ,C1494_=_C1495 ,C1494_=_C1498 ,C1494_=_C1499 ,C1494_=_C1500 ,C1494_=_C1501 ,\nC1494_=_C3107 ,C1494_=_C3831 ,C1494_=_C3832 ,C1495_=_C1498 ,C1495_=_C1499 ,C1495_=_C1500 ,\nC1495_=_C1501 ,C1498_=_C1499 ,C1498_=_C1500 ,C1498_=_C1501 ,C1499_=_C1500 ,C1499_=_C1501 ,\nC1500_=_C1501 ,C1500_=_C3115 ,C1500_=_C3916 ,C1500_=_C3937 ,C1564_=_C1625 ,C1564_=_C1663 ,\nC1564_=_C1947 ,C1564_=_C2092 ,C1564_=_C2482 ,C1564_=_C2844 ,C1564_=_C3102 ,C1564_=_C3103 ,\nC1564_=_C3104 ,C1564_=_C3105 ,C1564_=_C3106 ,C1564_=_C3107 ,C1564_=_C3110 ,C1564_=_C3111 ,\nC1564_=_C3112 ,C1564_=_C3113 ,C1564_=_C3114 ,C1564_=_C3115 ,C1564_=_C3116 ,C1564_=_C3117 ,\nC1611_=_C1952 ,C1611_=_C2039 ,C1611_=_C2575 ,C1611_=_C2760 ,C1611_=_C2791 ,C1611_=_C2855 ,\nC1611_=_C3024 ,C1611_=_C3069 ,C1611_=_C3354 ,C1611_=_C3427 ,C1611_=_C3544 ,C1611_=_C3685 ,\nC1611_=_C3831 ,C1611_=_C3840 ,C1611_=_C3891 ,C1611_=_C3913 ,C1611_=_C3914 ,C1611_=_C3915 ,\nC1611_=_C3916 ,C1611_=_C3917 ,C1611_=_C3918 ,C1625_=_C1632 ,C1625_=_C1663 ,C1625_=_C1947 ,\nC1625_=_C2092 ,C1625_=_C2482 ,C1625_=_C2844 ,C1625_=_C3102 ,C1625_=_C3103 ,C1625_=_C3104 ,\nC1625_=_C3105 ,C1625_=_C3106 ,C1625_=_C3107 ,C1625_=_C3110 ,C1625_=_C3111 ,C1625_=_C3112 ,\nC1625_=_C3113 ,C1625_=_C3114 ,C1625_=_C3115 ,C1625_=_C3116 ,C1625_=_C3117 ,C1632_=_C1780 ,\nC1632_=_C1840 ,C1632_=_C1953 ,C1632_=_C2016 ,C1632_=_C2062 ,C1632_=_C2178 ,C1632_=_C2857 ,\nC1632_=_C2886 ,C1632_=_C3307 ,C1632_=_C3333 ,C1632_=_C3355 ,C1632_=_C3832 ,C1632_=_C3883 ,\nC1632_=_C3934 ,C1632_=_C3935 ,C1632_=_C3936 ,C1632_=_C3937 ,C1632_=_C3938 ,C1632_=_C3939 ,\nC1663_=_C1947 ,C1663_=_C2092 ,C1663_=_C2482 ,C1663_=_C2844 ,C1663_=_C3102 ,C1663_=_C3103 ,\nC1663_=_C3104 ,C1663_=_C3105 ,C1663_=_C3106 ,C1663_=_C3107 ,C1663_=_C3110 ,C1663_=_C3111 ,\nC1663_=_C3112 ,C1663_=_C3113 ,C1663_=_C3114 ,C1663_=_C3115 ,C1663_=_C3116 ,C1663_=_C3117 ,\nC1780_=_C1840 ,C1780_=_C1953 ,C1780_=_C2016 ,C1780_=_C2062 ,C1780_=_C2178 ,C1780_=_C2857 ,\nC1780_=_C2886 ,C1780_=_C3307 ,C1780_=_C3333 ,C1780_=_C3355 ,C1780_=_C3832 ,C1780_=_C3883 ,\nC1780_=_C3934 ,C1780_=_C3935 ,C1780_=_C3936 ,C1780_=_C3937 ,C1780_=_C3938 ,C1780_=_C3939 ,\nC1840_=_C1953 ,C1840_=_C2016 ,C1840_=_C2062 ,C1840_=_C2178 ,C1840_=_C2857 ,C1840_=_C2886 ,\nC1840_=_C3307 ,C1840_=_C3333 ,C1840_=_C3355 ,C1840_=_C3832 ,C1840_=_C3883 ,C1840_=_C3934 ,\nC1840_=_C3935 ,C1840_=_C3936 ,C1840_=_C3937 ,C1840_=_C3938 ,C1840_=_C3939 ,C1947_=_C1952 ,\nC1947_=_C1953 ,C1947_=_C2092 ,C1947_=_C2482 ,C1947_=_C2844 ,C1947_=_C3102 ,C1947_=_C3103 ,\nC1947_=_C3104 ,C1947_=_C3105 ,C1947_=_C3106 ,C1947_=_C3107 ,C1947_=_C3110 ,C1947_=_C3111 ,\nC1947_=_C3112 ,C1947_=_C3113 ,C1947_=_C3114 ,C1947_=_C3115 ,C1947_=_C3116 ,C1947_=_C3117 ,\nC1952_=_C1953 ,C1952_=_C2039 ,C1952_=_C2575 ,C1952_=_C2760 ,C1952_=_C2791 ,C1952_=_C2855 ,\nC1952_=_C3024 ,C1952_=_C3069 ,C1952_=_C3354 ,C1952_=_C3427 ,C1952_=_C3544 ,C1952_=_C3685 ,\nC1952_=_C3831 ,C1952_=_C3840 ,C1952_=_C3891 ,C1952_=_C3913 ,C1952_=_C3914 ,C1952_=_C3915 ,\nC1952_=_C3916 ,C1952_=_C3917 ,C1952_=_C3918 ,C1953_=_C2016 ,C1953_=_C2062 ,C1953_=_C2178 ,\nC1953_=_C2857 ,C1953_=_C2886 ,C1953_=_C3307 ,C1953_=_C3333 ,C1953_=_C3355 ,C1953_=_C3832 ,\nC1953_=_C3883 ,C1953_=_C3934 ,C1953_=_C3935 ,C1953_=_C3936 ,C1953_=_C3937 ,C1953_=_C3938 ,\nC1953_=_C3939 ,C2016_=_C2062 ,C2016_=_C2178 ,C2016_=_C2857 ,C2016_=_C2886 ,C2016_=_C3307 ,\nC2016_=_C3333 ,C2016_=_C3355 ,C2016_=_C3832 ,C2016_=_C3883 ,C2016_=_C3934 ,C2016_=_C3935 ,\nC2016_=_C3936 ,C2016_=_C3937 ,C2016_=_C3938 ,C2016_=_C3939 ,C2039_=_C2575 ,C2039_=_C2760 ,\nC2039_=_C2791 ,C2039_=_C2855 ,C2039_=_C3024 ,C2039_=_C3069 ,C2039_=_C3354 ,C2039_=_C3427 ,\nC2039_=_C3544 ,C2039_=_C3685 ,C2039_=_C3831 ,C2039_=_C3840 ,C2039_=_C3891 ,C2039_=_C3913 ,\nC2039_=_C3914 ,C2039_=_C3915 ,C2039_=_C3916 ,C2039_=_C3917 ,C2039_=_C3918 ,C2062_=_C2178 ,\nC2062_=_C2857 ,C2062_=_C2886 ,C2062_=_C3307 ,C2062_=_C3333 ,C2062_=_C3355 ,C2062_=_C3832 ,\nC2062_=_C3883 ,C2062_=_C3934 ,C2062_=_C3935 ,C2062_=_C3936 ,C2062_=_C3937 ,C2062_=_C3938 ,\nC2062_=_C3939 ,C2092_=_C2482 ,C2092_=_C2844 ,C2092_=_C3102 ,C2092_=_C3103 ,C2092_=_C3104 ,\nC2092_=_C3105 ,C2092_=_C3106 ,C2092_=_C3107 ,C2092_=_C3110 ,C2092_=_C3111 ,C2092_=_C3112 ,\nC2092_=_C3113 ,C2092_=_C3114 ,C2092_=_C3115 ,C2092_=_C3116 ,C2092_=_C3117 ,C2178_=_C2857 ,\nC2178_=_C2886 ,C2178_=_C3307 ,C2178_=_C3333 ,C2178_=_C3355 ,C2178_=_C3832 ,C2178_=_C3883 ,\nC2178_=_C3934 ,C2178_=_C3935 ,C2178_=_C3936 ,C2178_=_C3937 ,C2178_=_C3938 ,C2178_=_C3939 ,\nC2482_=_C2844 ,C2482_=_C3102 ,C2482_=_C3103 ,C2482_=_C3104 ,C2482_=_C3105 ,C2482_=_C3106 ,\nC2482_=_C3107 ,C2482_=_C3110 ,C2482_=_C3111 ,C2482_=_C3112 ,C2482_=_C3113 ,C2482_=_C3114 ,\nC2482_=_C3115 ,C2482_=_C3116 ,C2482_=_C3117 ,C2575_=_C2760 ,C2575_=_C2791 ,C2575_=_C2855 ,\nC2575_=_C3024 ,C2575_=_C3069 ,C2575_=_C3354 ,C2575_=_C3427 ,C2575_=_C3544 ,C2575_=_C3685 ,\nC2575_=_C3831 ,C2575_=_C3840 ,C2575_=_C3891 ,C2575_=_C3913 ,C2575_=_C3914 ,C2575_=_C3915 ,\nC2575_=_C3916 ,C2575_=_C3917 ,C2575_=_C3918 ,C2760_=_C2791 ,C2760_=_C2855 ,C2760_=_C3024 ,\nC2760_=_C3069 ,C2760_=_C3354 ,C2760_=_C3427 ,C2760_=_C3544 ,C2760_=_C3685 ,C2760_=_C3831 ,\nC2760_=_C3840 ,C2760_=_C3891 ,C2760_=_C3913 ,C2760_=_C3914 ,C2760_=_C3915 ,C2760_=_C3916 ,\nC2760_=_C3917 ,C2760_=_C3918 ,C2791_=_C2855 ,C2791_=_C3024 ,C2791_=_C3069 ,C2791_=_C3354 ,\nC2791_=_C3427 ,C2791_=_C3544 ,C2791_=_C3685 ,C2791_=_C3831 ,C2791_=_C3840 ,C2791_=_C3891 ,\nC2791_=_C3913 ,C2791_=_C3914 ,C2791_=_C3915 ,C2791_=_C3916 ,C2791_=_C3917 ,C2791_=_C3918 ,\nC2844_=_C2855 ,C2844_=_C2857 ,C2844_=_C3102 ,C2844_=_C3103 ,C2844_=_C3104 ,C2844_=_C3105 ,\nC2844_=_C3106 ,C2844_=_C3107 ,C2844_=_C3110 ,C2844_=_C3111 ,C2844_=_C3112 ,C2844_=_C3113 ,\nC2844_=_C3114 ,C2844_=_C3115 ,C2844_=_C3116 ,C2844_=_C3117 ,C2855_=_C2857 ,C2855_=_C3024 ,\nC2855_=_C3069 ,C2855_=_C3354 ,C2855_=_C3427 ,C2855_=_C3544 ,C2855_=_C3685 ,C2855_=_C3831 ,\nC2855_=_C3840 ,C2855_=_C3891 ,C2855_=_C3913 ,C2855_=_C3914 ,C2855_=_C3915 ,C2855_=_C3916 ,\nC2855_=_C3917 ,C2855_=_C3918 ,C2857_=_C2886 ,C2857_=_C3307 ,C2857_=_C3333 ,C2857_=_C3355 ,\nC2857_=_C3832 ,C2857_=_C3883 ,C2857_=_C3934 ,C2857_=_C3935 ,C2857_=_C3936 ,C2857_=_C3937 ,\nC2857_=_C3938 ,C2857_=_C3939 ,C2886_=_C3307 ,C2886_=_C3333 ,C2886_=_C3355 ,C2886_=_C3832 ,\nC2886_=_C3883 ,C2886_=_C3934 ,C2886_=_C3935 ,C2886_=_C3936 ,C2886_=_C3937 ,C2886_=_C3938 ,\nC2886_=_C3939 ,C3024_=_C3069 ,C3024_=_C3354 ,C3024_=_C3427 ,C3024_=_C3544 ,C3024_=_C3685 ,\nC3024_=_C3831 ,C3024_=_C3840 ,C3024_=_C3891 ,C3024_=_C3913 ,C3024_=_C3914 ,C3024_=_C3915 ,\nC3024_=_C3916 ,C3024_=_C3917 ,C3024_=_C3918 ,C3069_=_C3354 ,C3069_=_C3427 ,C3069_=_C3544 ,\nC3069_=_C3685 ,C3069_=_C3831 ,C3069_=_C3840 ,C3069_=_C3891 ,C3069_=_C3913 ,C3069_=_C3914 ,\nC3069_=_C3915 ,C3069_=_C3916 ,C3069_=_C3917 ,C3069_=_C3918 ,C3102_=_C3103 ,C3102_=_C3104 ,\nC3102_=_C3105 ,C3102_=_C3106 ,C3102_=_C3107 ,C3102_=_C3110 ,C3102_=_C3111 ,C3102_=_C3112 ,\nC3102_=_C3113 ,C3102_=_C3114 ,C3102_=_C3115 ,C3102_=_C3116 ,C3102_=_C3117 ,C3102_=_C3354 ,\nC3102_=_C3355 ,C3103_=_C3104 ,C3103_=_C3105 ,C3103_=_C3106 ,C3103_=_C3107 ,C3103_=_C3110 ,\nC3103_=_C3111 ,C3103_=_C3112 ,C3103_=_C3113 ,C3103_=_C3114 ,C3103_=_C3115 ,C3103_=_C3116 ,\nC3103_=_C3117 ,C3104_=_C3105 ,C3104_=_C3106 ,C3104_=_C3107 ,C3104_=_C3110 ,C3104_=_C3111 ,\nC3104_=_C3112 ,C3104_=_C3113 ,C3104_=_C3114 ,C3104_=_C3115 ,C3104_=_C3116 ,C3104_=_C3117 ,\nC3105_=_C3106 ,C3105_=_C3107 ,C3105_=_C3110 ,C3105_=_C3111 ,C3105_=_C3112 ,C3105_=_C3113 ,\nC3105_=_C3114 ,C3105_=_C3115 ,C3105_=_C3116 ,C3105_=_C3117 ,C3106_=_C3107 ,C3106_=_C3110 ,\nC3106_=_C3111 ,C3106_=_C3112 ,C3106_=_C3113 ,C3106_=_C3114 ,C3106_=_C3115 ,C3106_=_C3116 ,\nC3106_=_C3117 ,C3107_=_C3110 ,C3107_=_C3111 ,C3107_=_C3112 ,C3107_=_C3113 ,C3107_=_C3114 ,\nC3107_=_C3115 ,C3107_=_C3116 ,C3107_=_C3117 ,C3107_=_C3831 ,C3107_=_C3832 ,C3110_=_C3111 ,\nC3110_=_C3112 ,C3110_=_C3113 ,C3110_=_C3114 ,C3110_=_C3115 ,C3110_=_C3116 ,C3110_=_C3117 ,\nC3111_=_C3112 ,C3111_=_C3113 ,C3111_=_C3114 ,C3111_=_C3115 ,C3111_=_C3116 ,C3111_=_C3117 ,\nC3112_=_C3113 ,C3112_=_C3114 ,C3112_=_C3115 ,C3112_=_C3116 ,C3112_=_C3117 ,C3113_=_C3114 ,\nC3113_=_C3115 ,C3113_=_C3116 ,C3113_=_C3117 ,C3114_=_C3115 ,C3114_=_C3116 ,C3114_=_C3117 ,\nC3115_=_C3116 ,C3115_=_C3117 ,C3115_=_C3916 ,C3115_=_C3937 ,C3116_=_C3117 ,C3117_=_C3938 ,\nC3307_=_C3333 ,C3307_=_C3355 ,C3307_=_C3832 ,C3307_=_C3883 ,C3307_=_C3934 ,C3307_=_C3935 ,\nC3307_=_C3936 ,C3307_=_C3937 ,C3307_=_C3938 ,C3307_=_C3939 ,C3333_=_C3355 ,C3333_=_C3832 ,\nC3333_=_C3883 ,C3333_=_C3934 ,C3333_=_C3935 ,C3333_=_C3936 ,C3333_=_C3937 ,C3333_=_C3938 ,\nC3333_=_C3939 ,C3354_=_C3355 ,C3354_=_C3427 ,C3354_=_C3544 ,C3354_=_C3685 ,C3354_=_C3831 ,\nC3354_=_C3840 ,C3354_=_C3891 ,C3354_=_C3913 ,C3354_=_C3914 ,C3354_=_C3915 ,C3354_=_C3916 ,\nC3354_=_C3917 ,C3354_=_C3918 ,C3355_=_C3832 ,C3355_=_C3883 ,C3355_=_C3934 ,C3355_=_C3935 ,\nC3355_=_C3936 ,C3355_=_C3937 ,C3355_=_C3938 ,C3355_=_C3939 ,C3427_=_C3544 ,C3427_=_C3685 ,\nC3427_=_C3831 ,C3427_=_C3840 ,C3427_=_C3891 ,C3427_=_C3913 ,C3427_=_C3914 ,C3427_=_C3915 ,\nC3427_=_C3916 ,C3427_=_C3917 ,C3427_=_C3918 ,C3544_=_C3685 ,C3544_=_C3831 ,C3544_=_C3840 ,\nC3544_=_C3891 ,C3544_=_C3913 ,C3544_=_C3914 ,C3544_=_C3915 ,C3544_=_C3916 ,C3544_=_C3917 ,\nC3544_=_C3918 ,C3685_=_C3831 ,C3685_=_C3840 ,C3685_=_C3891 ,C3685_=_C3913 ,C3685_=_C3914 ,\nC3685_=_C3915 ,C3685_=_C3916 ,C3685_=_C3917 ,C3685_=_C3918 ,C3831_=_C3832 ,C3831_=_C3840 ,\nC3831_=_C3891 ,C3831_=_C3913 ,C3831_=_C3914 ,C3831_=_C3915 ,C3831_=_C3916 ,C3831_=_C3917 ,\nC3831_=_C3918 ,C3832_=_C3883 ,C3832_=_C3934 ,C3832_=_C3935 ,C3832_=_C3936 ,C3832_=_C3937 ,\nC3832_=_C3938 ,C3832_=_C3939 ,C3840_=_C3891 ,C3840_=_C3913 ,C3840_=_C3914 ,C3840_=_C3915</w:t>
      </w:r>
    </w:p>
    <w:p>
      <w:pPr>
        <w:pStyle w:val="PreformattedText"/>
        <w:bidi w:val="0"/>
        <w:spacing w:before="0" w:after="0"/>
        <w:jc w:val="left"/>
        <w:rPr/>
      </w:pPr>
      <w:r>
        <w:rPr/>
        <w:t xml:space="preserve"> </w:t>
      </w:r>
      <w:r>
        <w:rPr/>
        <w:t>,\nC3840_=_C3916 ,C3840_=_C3917 ,C3840_=_C3918 ,C3883_=_C3934 ,C3883_=_C3935 ,C3883_=_C3936 ,\nC3883_=_C3937 ,C3883_=_C3938 ,C3883_=_C3939 ,C3891_=_C3913 ,C3891_=_C3914 ,C3891_=_C3915 ,\nC3891_=_C3916 ,C3891_=_C3917 ,C3891_=_C3918 ,C3913_=_C3914 ,C3913_=_C3915 ,C3913_=_C3916 ,\nC3913_=_C3917 ,C3913_=_C3918 ,C3914_=_C3915 ,C3914_=_C3916 ,C3914_=_C3917 ,C3914_=_C3918 ,\nC3915_=_C3916 ,C3915_=_C3917 ,C3915_=_C3918 ,C3916_=_C3917 ,C3916_=_C3918 ,C3916_=_C3937 ,\nC3917_=_C3918 ,C3934_=_C3935 ,C3934_=_C3936 ,C3934_=_C3937 ,C3934_=_C3938 ,C3934_=_C3939 ,\nC3935_=_C3936 ,C3935_=_C3937 ,C3935_=_C3938 ,C3935_=_C3939 ,C3936_=_C3937 ,C3936_=_C3938 ,\nC3936_=_C3939 ,C3937_=_C3938 ,C3937_=_C3939 ,C3938_=_C3939 ,"];196[shape=box, label="id:196 level: 6\n80: C454 C526 C759 C766 C774 \nC1153 C1221 C1230 C1279 C1609 C1618 \nC1680 C1703 C1744 C1974 C1982 C1983 \nC1984 C1985 C1986 C1987 C1988 C1989 \nC1990 C1991 C1992 C1993 C1994 C1995 \nC1996 C1997 C1998 C1999 C2000 C2001 \nC2002 C2003 C2004 C2005 C2010 C2014 \nC2051 C2060 C2115 C2119 C2445 C2449 \nC2463 C2470 C2504 C2627 C2806 C2912 \nC3180 C3181 C3182 C3183 C3184 C3185 \nC3186 C3187 C3188 C3190 C3191 C3192 \nC3193 C3194 C3195 C3452 C3530 C3598 \nC3663 C3681 C3696 C3752 C3753 C3754 \nC3755 C3756 C3757 \n1117: C454_=_C759( C454 C759 ) C454_=_C1618( C454 C1618 ) C454_=_C1680( C454 C1680 ) C454_=_C1703( C454 C1703 ) C454_=_C1744( C454 C1744 ) \nC454_=_C1982( C454 C1982 ) C454_=_C1983( C454 C1983 ) C454_=_C1984( C454 C1984 ) C454_=_C1985( C454 C1985 ) C454_=_C1986( C454 C1986 ) C454_=_C1987( C454 C1987 ) \nC454_=_C1988( C454 C1988 ) C454_=_C1989( C454 C1989 ) C454_=_C1990( C454 C1990 ) C454_=_C1991( C454 C1991 ) C454_=_C1992( C454 C1992 ) C454_=_C1993( C454 C1993 ) \nC454_=_C1994( C454 C1994 ) C454_=_C1995( C454 C1995 ) C454_=_C1996( C454 C1996 ) C454_=_C1997( C454 C1997 ) C454_=_C1998( C454 C1998 ) C454_=_C1999( C454 C1999 ) \nC454_=_C2000( C454 C2000 ) C454_=_C2001( C454 C2001 ) C454_=_C2002( C454 C2002 ) C454_=_C2003( C454 C2003 ) C454_=_C2004( C454 C2004 ) C454_=_C2005( C454 C2005 ) \nC526_=_C774( C526 C774 ) C526_=_C1230( C526 C1230 ) C526_=_C1279( C526 C1279 ) C526_=_C1609( C526 C1609 ) C526_=_C1974( C526 C1974 ) C526_=_C1999( C526 C1999 ) \nC526_=_C2014( C526 C2014 ) C526_=_C2060( C526 C2060 ) C526_=_C2119( C526 C2119 ) C526_=_C2449( C526 C2449 ) C526_=_C2470( C526 C2470 ) C526_=_C2627( C526 C2627 ) \nC526_=_C2806( C526 C2806 ) C526_=_C3452( C526 C3452 ) C526_=_C3530( C526 C3530 ) C526_=_C3598( C526 C3598 ) C526_=_C3663( C526 C3663 ) C526_=_C3681( C526 C3681 ) \nC526_=_C3696( C526 C3696 ) C526_=_C3752( C526 C3752 ) C526_=_C3753( C526 C3753 ) C526_=_C3754( C526 C3754 ) C526_=_C3755( C526 C3755 ) C526_=_C3756( C526 C3756 ) \nC526_=_C3757( C526 C3757 ) C759_=_C766( C759 C766 ) C759_=_C774( C759 C774 ) C759_=_C1618( C759 C1618 ) C759_=_C1680( C759 C1680 ) C759_=_C1703( C759 C1703 ) \nC759_=_C1744( C759 C1744 ) C759_=_C1982( C759 C1982 ) C759_=_C1983( C759 C1983 ) C759_=_C1984( C759 C1984 ) C759_=_C1985( C759 C1985 ) C759_=_C1986( C759 C1986 ) \nC759_=_C1987( C759 C1987 ) C759_=_C1988( C759 C1988 ) C759_=_C1989( C759 C1989 ) C759_=_C1990( C759 C1990 ) C759_=_C1991( C759 C1991 ) C759_=_C1992( C759 C1992 ) \nC759_=_C1993( C759 C1993 ) C759_=_C1994( C759 C1994 ) C759_=_C1995( C759 C1995 ) C759_=_C1996( C759 C1996 ) C759_=_C1997( C759 C1997 ) C759_=_C1998( C759 C1998 ) \nC759_=_C1999( C759 C1999 ) C759_=_C2000( C759 C2000 ) C759_=_C2001( C759 C2001 ) C759_=_C2002( C759 C2002 ) C759_=_C2003( C759 C2003 ) C759_=_C2004( C759 C2004 ) \nC759_=_C2005( C759 C2005 ) C766_=_C774( C766 C774 ) C766_=_C1153( C766 C1153 ) C766_=_C1221( C766 C1221 ) C766_=_C1992( C766 C1992 ) C766_=_C2010( C766 C2010 ) \nC766_=_C2051( C766 C2051 ) C766_=_C2115( C766 C2115 ) C766_=_C2445( C766 C2445 ) C766_=_C2463( C766 C2463 ) C766_=_C2504( C766 C2504 ) C766_=_C2912( C766 C2912 ) \nC766_=_C3180( C766 C3180 ) C766_=_C3181( C766 C3181 ) C766_=_C3182( C766 C3182 ) C766_=_C3183( C766 C3183 ) C766_=_C3184( C766 C3184 ) C766_=_C3185( C766 C3185 ) \nC766_=_C3186( C766 C3186 ) C766_=_C3187( C766 C3187 ) C766_=_C3188( C766 C3188 ) C766_=_C3190( C766 C3190 ) C766_=_C3191( C766 C3191 ) C766_=_C3192( C766 C3192 ) \nC766_=_C3193( C766 C3193 ) C766_=_C3194( C766 C3194 ) C766_=_C3195( C766 C3195 ) C774_=_C1230( C774 C1230 ) C774_=_C1279( C774 C1279 ) C774_=_C1609( C774 C1609 ) \nC774_=_C1974( C774 C1974 ) C774_=_C1999( C774 C1999 ) C774_=_C2014( C774 C2014 ) C774_=_C2060( C774 C2060 ) C774_=_C2119( C774 C2119 ) C774_=_C2449( C774 C2449 ) \nC774_=_C2470( C774 C2470 ) C774_=_C2627( C774 C2627 ) C774_=_C2806( C774 C2806 ) C774_=_C3452( C774 C3452 ) C774_=_C3530( C774 C3530 ) C774_=_C3598( C774 C3598 ) \nC774_=_C3663( C774 C3663 ) C774_=_C3681( C774 C3681 ) C774_=_C3696( C774 C3696 ) C774_=_C3752( C774 C3752 ) C774_=_C3753( C774 C3753 ) C774_=_C3754( C774 C3754 ) \nC774_=_C3755( C774 C3755 ) C774_=_C3756( C774 C3756 ) C774_=_C3757( C774 C3757 ) C1153_=_C1221( C1153 C1221 ) C1153_=_C1992( C1153 C1992 ) C1153_=_C2010( C1153 C2010 ) \nC1153_=_C2051( C1153 C2051 ) C1153_=_C2115( C1153 C2115 ) C1153_=_C2445( C1153 C2445 ) C1153_=_C2463( C1153 C2463 ) C1153_=_C2504( C1153 C2504 ) C1153_=_C2912( C1153 C2912 ) \nC1153_=_C3180( C1153 C3180 ) C1153_=_C3181( C1153 C3181 ) C1153_=_C3182( C1153 C3182 ) C1153_=_C3183( C1153 C3183 ) C1153_=_C3184( C1153 C3184 ) C1153_=_C3185( C1153 C3185 ) \nC1153_=_C3186( C1153 C3186 ) C1153_=_C3187( C1153 C3187 ) C1153_=_C3188( C1153 C3188 ) C1153_=_C3190( C1153 C3190 ) C1153_=_C3191( C1153 C3191 ) C1153_=_C3192( C1153 C3192 ) \nC1153_=_C3193( C1153 C3193 ) C1153_=_C3194( C1153 C3194 ) C1153_=_C3195( C1153 C3195 ) C1221_=_C1230( C1221 C1230 ) C1221_=_C1992( C1221 C1992 ) C1221_=_C2010( C1221 C2010 ) \nC1221_=_C2051( C1221 C2051 ) C1221_=_C2115( C1221 C2115 ) C1221_=_C2445( C1221 C2445 ) C1221_=_C2463( C1221 C2463 ) C1221_=_C2504( C1221 C2504 ) C1221_=_C2912( C1221 C2912 ) \nC1221_=_C3180( C1221 C3180 ) C1221_=_C3181( C1221 C3181 ) C1221_=_C3182( C1221 C3182 ) C1221_=_C3183( C1221 C3183 ) C1221_=_C3184( C1221 C3184 ) C1221_=_C3185( C1221 C3185 ) \nC1221_=_C3186( C1221 C3186 ) C1221_=_C3187( C1221 C3187 ) C1221_=_C3188( C1221 C3188 ) C1221_=_C3190( C1221 C3190 ) C1221_=_C3191( C1221 C3191 ) C1221_=_C3192( C1221 C3192 ) \nC1221_=_C3193( C1221 C3193 ) C1221_=_C3194( C1221 C3194 ) C1221_=_C3195( C1221 C3195 ) C1230_=_C1279( C1230 C1279 ) C1230_=_C1609( C1230 C1609 ) C1230_=_C1974( C1230 C1974 ) \nC1230_=_C1999( C1230 C1999 ) C1230_=_C2014( C1230 C2014 ) C1230_=_C2060( C1230 C2060 ) C1230_=_C2119( C1230 C2119 ) C1230_=_C2449( C1230 C2449 ) C1230_=_C2470( C1230 C2470 ) \nC1230_=_C2627( C1230 C2627 ) C1230_=_C2806( C1230 C2806 ) C1230_=_C3452( C1230 C3452 ) C1230_=_C3530( C1230 C3530 ) C1230_=_C3598( C1230 C3598 ) C1230_=_C3663( C1230 C3663 ) \nC1230_=_C3681( C1230 C3681 ) C1230_=_C3696( C1230 C3696 ) C1230_=_C3752( C1230 C3752 ) C1230_=_C3753( C1230 C3753 ) C1230_=_C3754( C1230 C3754 ) C1230_=_C3755( C1230 C3755 ) \nC1230_=_C3756( C1230 C3756 ) C1230_=_C3757( C1230 C3757 ) C1279_=_C1609( C1279 C1609 ) C1279_=_C1974( C1279 C1974 ) C1279_=_C1999( C1279 C1999 ) C1279_=_C2014( C1279 C2014 ) \nC1279_=_C2060( C1279 C2060 ) C1279_=_C2119( C1279 C2119 ) C1279_=_C2449( C1279 C2449 ) C1279_=_C2470( C1279 C2470 ) C1279_=_C2627( C1279 C2627 ) C1279_=_C2806( C1279 C2806 ) \nC1279_=_C3452( C1279 C3452 ) C1279_=_C3530( C1279 C3530 ) C1279_=_C3598( C1279 C3598 ) C1279_=_C3663( C1279 C3663 ) C1279_=_C3681( C1279 C3681 ) C1279_=_C3696( C1279 C3696 ) \nC1279_=_C3752( C1279 C3752 ) C1279_=_C3753( C1279 C3753 ) C1279_=_C3754( C1279 C3754 ) C1279_=_C3755( C1279 C3755 ) C1279_=_C3756( C1279 C3756 ) C1279_=_C3757( C1279 C3757 ) \nC1609_=_C1974( C1609 C1974 ) C1609_=_C1999( C1609 C1999 ) C1609_=_C2014( C1609 C2014 ) C1609_=_C2060( C1609 C2060 ) C1609_=_C2119( C1609 C2119 ) C1609_=_C2449( C1609 C2449 ) \nC1609_=_C2470( C1609 C2470 ) C1609_=_C2627( C1609 C2627 ) C1609_=_C2806( C1609 C2806 ) C1609_=_C3452( C1609 C3452 ) C1609_=_C3530( C1609 C3530 ) C1609_=_C3598( C1609 C3598 ) \nC1609_=_C3663( C1609 C3663 ) C1609_=_C3681( C1609 C3681 ) C1609_=_C3696( C1609 C3696 ) C1609_=_C3752( C1609 C3752 ) C1609_=_C3753( C1609 C3753 ) C1609_=_C3754( C1609 C3754 ) \nC1609_=_C3755( C1609 C3755 ) C1609_=_C3756( C1609 C3756 ) C1609_=_C3757( C1609 C3757 ) C1618_=_C1680( C1618 C1680 ) C1618_=_C1703( C1618 C1703 ) C1618_=_C1744( C1618 C1744 ) \nC1618_=_C1982( C1618 C1982 ) C1618_=_C1983( C1618 C1983 ) C1618_=_C1984( C1618 C1984 ) C1618_=_C1985( C1618 C1985 ) C1618_=_C1986( C1618 C1986 ) C1618_=_C1987( C1618 C1987 ) \nC1618_=_C1988( C1618 C1988 ) C1618_=_C1989( C1618 C1989 ) C1618_=_C1990( C1618 C1990 ) C1618_=_C1991( C1618 C1991 ) C1618_=_C1992( C1618 C1992 ) C1618_=_C1993( C1618 C1993 ) \nC1618_=_C1994( C1618 C1994 ) C1618_=_C1995( C1618 C1995 ) C1618_=_C1996( C1618 C1996 ) C1618_=_C1997( C1618 C1997 ) C1618_=_C1998( C1618 C1998 ) C1618_=_C1999( C1618 C1999 ) \nC1618_=_C2000( C1618 C2000 ) C1618_=_C2001( C1618 C2001 ) C1618_=_C2002( C1618 C2002 ) C1618_=_C2003( C1618 C2003 ) C1618_=_C2004( C1618 C2004 ) C1618_=_C2005( C1618 C2005 ) \nC1680_=_C1703( C1680 C1703 ) C1680_=_C1744( C1680 C1744 ) C1680_=_C1982( C1680 C1982 ) C1680_=_C1983( C1680 C1983 ) C1680_=_C1984( C1680 C1984 ) C1680_=_C1985( C1680 C1985 ) \nC1680_=_C1986( C1680 C1986 ) C1680_=_C1987( C1680 C1987 ) C1680_=_C1988( C1680 C1988 ) C1680_=_C1989( C1680 C1989 ) C1680_=_C1990( C1680 C1990 ) C1680_=_C1991( C1680 C1991 ) \nC1680_=_C1992( C1680 C1992 ) C1680_=_C1993( C1680 C1993 ) C1680_=_C1994( C1680 C1994 ) C1680_=_C1995( C1680 C1995 ) C1680_=_C1996( C1680 C1996 ) C1680_=_C1997( C1680 C1997 ) \nC1680_=_C1998( C1680 C1998 ) C1680_=_C1999( C1680 C1999 ) C1680_=_C2000( C1680 C2000 ) C1680_=_C2001( C1680 C2001 ) C1680_=_C2002( C1680 C2002 ) C1680_=_C2003( C1680 C2003 ) \nC1680_=_C2004( C1680 C2004 ) C1680_=_C2005( C1680 C2005 ) C1703_=_C1744( C1703 C1744 ) C1703_=_C1982( C1703 C1982 ) C1703_=_C1983( C1703 C1983 )</w:t>
      </w:r>
    </w:p>
    <w:p>
      <w:pPr>
        <w:pStyle w:val="PreformattedText"/>
        <w:bidi w:val="0"/>
        <w:spacing w:before="0" w:after="0"/>
        <w:jc w:val="left"/>
        <w:rPr/>
      </w:pPr>
      <w:r>
        <w:rPr/>
        <w:t xml:space="preserve"> </w:t>
      </w:r>
      <w:r>
        <w:rPr/>
        <w:t>C1703_=_C1984( C1703 C1984 ) \nC1703_=_C1985( C1703 C1985 ) C1703_=_C1986( C1703 C1986 ) C1703_=_C1987( C1703 C1987 ) C1703_=_C1988( C1703 C1988 ) C1703_=_C1989( C1703 C1989 ) C1703_=_C1990( C1703 C1990 ) \nC1703_=_C1991( C1703 C1991 ) C1703_=_C1992( C1703 C1992 ) C1703_=_C1993( C1703 C1993 ) C1703_=_C1994( C1703 C1994 ) C1703_=_C1995( C1703 C1995 ) C1703_=_C1996( C1703 C1996 ) \nC1703_=_C1997( C1703 C1997 ) C1703_=_C1998( C1703 C1998 ) C1703_=_C1999( C1703 C1999 ) C1703_=_C2000( C1703 C2000 ) C1703_=_C2001( C1703 C2001 ) C1703_=_C2002( C1703 C2002 ) \nC1703_=_C2003( C1703 C2003 ) C1703_=_C2004( C1703 C2004 ) C1703_=_C2005( C1703 C2005 ) C1744_=_C1982( C1744 C1982 ) C1744_=_C1983( C1744 C1983 ) C1744_=_C1984( C1744 C1984 ) \nC1744_=_C1985( C1744 C1985 ) C1744_=_C1986( C1744 C1986 ) C1744_=_C1987( C1744 C1987 ) C1744_=_C1988( C1744 C1988 ) C1744_=_C1989( C1744 C1989 ) C1744_=_C1990( C1744 C1990 ) \nC1744_=_C1991( C1744 C1991 ) C1744_=_C1992( C1744 C1992 ) C1744_=_C1993( C1744 C1993 ) C1744_=_C1994( C1744 C1994 ) C1744_=_C1995( C1744 C1995 ) C1744_=_C1996( C1744 C1996 ) \nC1744_=_C1997( C1744 C1997 ) C1744_=_C1998( C1744 C1998 ) C1744_=_C1999( C1744 C1999 ) C1744_=_C2000( C1744 C2000 ) C1744_=_C2001( C1744 C2001 ) C1744_=_C2002( C1744 C2002 ) \nC1744_=_C2003( C1744 C2003 ) C1744_=_C2004( C1744 C2004 ) C1744_=_C2005( C1744 C2005 ) C1974_=_C1999( C1974 C1999 ) C1974_=_C2014( C1974 C2014 ) C1974_=_C2060( C1974 C2060 ) \nC1974_=_C2119( C1974 C2119 ) C1974_=_C2449( C1974 C2449 ) C1974_=_C2470( C1974 C2470 ) C1974_=_C2627( C1974 C2627 ) C1974_=_C2806( C1974 C2806 ) C1974_=_C3452( C1974 C3452 ) \nC1974_=_C3530( C1974 C3530 ) C1974_=_C3598( C1974 C3598 ) C1974_=_C3663( C1974 C3663 ) C1974_=_C3681( C1974 C3681 ) C1974_=_C3696( C1974 C3696 ) C1974_=_C3752( C1974 C3752 ) \nC1974_=_C3753( C1974 C3753 ) C1974_=_C3754( C1974 C3754 ) C1974_=_C3755( C1974 C3755 ) C1974_=_C3756( C1974 C3756 ) C1974_=_C3757( C1974 C3757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2_=_C1994( C1982 C1994 ) C1982_=_C1995( C1982 C1995 ) \nC1982_=_C1996( C1982 C1996 ) C1982_=_C1997( C1982 C1997 ) C1982_=_C1998( C1982 C1998 ) C1982_=_C1999( C1982 C1999 ) C1982_=_C2000( C1982 C2000 ) C1982_=_C2001( C1982 C2001 ) \nC1982_=_C2002( C1982 C2002 ) C1982_=_C2003( C1982 C2003 ) C1982_=_C2004( C1982 C2004 ) C1982_=_C2005( C1982 C2005 ) C1982_=_C2010( C1982 C2010 ) C1982_=_C2014( C1982 C2014 ) \nC1983_=_C1984( C1983 C1984 ) C1983_=_C1985( C1983 C1985 ) C1983_=_C1986( C1983 C1986 ) C1983_=_C1987( C1983 C1987 ) C1983_=_C1988( C1983 C1988 ) C1983_=_C1989( C1983 C1989 ) \nC1983_=_C1990( C1983 C1990 ) C1983_=_C1991( C1983 C1991 ) C1983_=_C1992( C1983 C1992 ) C1983_=_C1993( C1983 C1993 ) C1983_=_C1994( C1983 C1994 ) C1983_=_C1995( C1983 C1995 ) \nC1983_=_C1996( C1983 C1996 ) C1983_=_C1997( C1983 C1997 ) C1983_=_C1998( C1983 C1998 ) C1983_=_C1999( C1983 C1999 ) C1983_=_C2000( C1983 C2000 ) C1983_=_C2001( C1983 C2001 ) \nC1983_=_C2002( C1983 C2002 ) C1983_=_C2003( C1983 C2003 ) C1983_=_C2004( C1983 C2004 ) C1983_=_C2005( C1983 C2005 ) C1983_=_C2115( C1983 C2115 ) C1983_=_C2119( C1983 C2119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4_=_C1997( C1984 C1997 ) C1984_=_C1998( C1984 C1998 ) C1984_=_C1999( C1984 C1999 ) C1984_=_C2000( C1984 C2000 ) C1984_=_C2001( C1984 C2001 ) C1984_=_C2002( C1984 C2002 ) \nC1984_=_C2003( C1984 C2003 ) C1984_=_C2004( C1984 C2004 ) C1984_=_C2005( C1984 C2005 ) C1985_=_C1986( C1985 C1986 ) C1985_=_C1987( C1985 C1987 ) C1985_=_C1988( C1985 C1988 ) \nC1985_=_C1989( C1985 C1989 ) C1985_=_C1990( C1985 C1990 ) C1985_=_C1991( C1985 C1991 ) C1985_=_C1992( C1985 C1992 ) C1985_=_C1993( C1985 C1993 ) C1985_=_C1994( C1985 C1994 ) \nC1985_=_C1995( C1985 C1995 ) C1985_=_C1996( C1985 C1996 ) C1985_=_C1997( C1985 C1997 ) C1985_=_C1998( C1985 C1998 ) C1985_=_C1999( C1985 C1999 ) C1985_=_C2000( C1985 C2000 ) \nC1985_=_C2001( C1985 C2001 ) C1985_=_C2002( C1985 C2002 ) C1985_=_C2003( C1985 C2003 ) C1985_=_C2004( C1985 C2004 ) C1985_=_C2005( C1985 C2005 ) C1986_=_C1987( C1986 C1987 ) \nC1986_=_C1988( C1986 C1988 ) C1986_=_C1989( C1986 C1989 ) C1986_=_C1990( C1986 C1990 ) C1986_=_C1991( C1986 C1991 ) C1986_=_C1992( C1986 C1992 ) C1986_=_C1993( C1986 C1993 ) \nC1986_=_C1994( C1986 C1994 ) C1986_=_C1995( C1986 C1995 ) C1986_=_C1996( C1986 C1996 ) C1986_=_C1997( C1986 C1997 ) C1986_=_C1998( C1986 C1998 ) C1986_=_C1999( C1986 C1999 ) \nC1986_=_C2000( C1986 C2000 ) C1986_=_C2001( C1986 C2001 ) C1986_=_C2002( C1986 C2002 ) C1986_=_C2003( C1986 C2003 ) C1986_=_C2004( C1986 C2004 ) C1986_=_C2005( C1986 C2005 ) \nC1987_=_C1988( C1987 C1988 ) C1987_=_C1989( C1987 C1989 ) C1987_=_C1990( C1987 C1990 ) C1987_=_C1991( C1987 C1991 ) C1987_=_C1992( C1987 C1992 ) C1987_=_C1993( C1987 C1993 ) \nC1987_=_C1994( C1987 C1994 ) C1987_=_C1995( C1987 C1995 ) C1987_=_C1996( C1987 C1996 ) C1987_=_C1997( C1987 C1997 ) C1987_=_C1998( C1987 C1998 ) C1987_=_C1999( C1987 C1999 ) \nC1987_=_C2000( C1987 C2000 ) C1987_=_C2001( C1987 C2001 ) C1987_=_C2002( C1987 C2002 ) C1987_=_C2003( C1987 C2003 ) C1987_=_C2004( C1987 C2004 ) C1987_=_C2005( C1987 C2005 ) \nC1987_=_C2445( C1987 C2445 ) C1987_=_C2449( C1987 C2449 ) C1988_=_C1989( C1988 C1989 ) C1988_=_C1990( C1988 C1990 ) C1988_=_C1991( C1988 C1991 ) C1988_=_C1992( C1988 C1992 ) \nC1988_=_C1993( C1988 C1993 ) C1988_=_C1994( C1988 C1994 ) C1988_=_C1995( C1988 C1995 ) C1988_=_C1996( C1988 C1996 ) C1988_=_C1997( C1988 C1997 ) C1988_=_C1998( C1988 C1998 ) \nC1988_=_C1999( C1988 C1999 ) C1988_=_C2000( C1988 C2000 ) C1988_=_C2001( C1988 C2001 ) C1988_=_C2002( C1988 C2002 ) C1988_=_C2003( C1988 C2003 ) C1988_=_C2004( C1988 C2004 ) \nC1988_=_C2005( C1988 C2005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89_=_C2001( C1989 C2001 ) C1989_=_C2002( C1989 C2002 ) C1989_=_C2003( C1989 C2003 ) C1989_=_C2004( C1989 C2004 ) C1989_=_C2005( C1989 C2005 ) C1990_=_C1991( C1990 C1991 ) \nC1990_=_C1992( C1990 C1992 ) C1990_=_C1993( C1990 C1993 ) C1990_=_C1994( C1990 C1994 ) C1990_=_C1995( C1990 C1995 ) C1990_=_C1996( C1990 C1996 ) C1990_=_C1997( C1990 C1997 ) \nC1990_=_C1998( C1990 C1998 ) C1990_=_C1999( C1990 C1999 ) C1990_=_C2000( C1990 C2000 ) C1990_=_C2001( C1990 C2001 ) C1990_=_C2002( C1990 C2002 ) C1990_=_C2003( C1990 C2003 ) \nC1990_=_C2004( C1990 C2004 ) C1990_=_C2005( C1990 C2005 ) C1991_=_C1992( C1991 C1992 ) C1991_=_C1993( C1991 C1993 ) C1991_=_C1994( C1991 C1994 ) C1991_=_C1995( C1991 C1995 ) \nC1991_=_C1996( C1991 C1996 ) C1991_=_C1997( C1991 C1997 ) C1991_=_C1998( C1991 C1998 ) C1991_=_C1999( C1991 C1999 ) C1991_=_C2000( C1991 C2000 ) C1991_=_C2001( C1991 C2001 ) \nC1991_=_C2002( C1991 C2002 ) C1991_=_C2003( C1991 C2003 ) C1991_=_C2004( C1991 C2004 ) C1991_=_C2005( C1991 C2005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004( C1992 C2004 ) C1992_=_C2005( C1992 C2005 ) C1992_=_C2010( C1992 C2010 ) \nC1992_=_C2051( C1992 C2051 ) C1992_=_C2115( C1992 C2115 ) C1992_=_C2445( C1992 C2445 ) C1992_=_C2463( C1992 C2463 ) C1992_=_C2504( C1992 C2504 ) C1992_=_C2912( C1992 C2912 ) \nC1992_=_C3180( C1992 C3180 ) C1992_=_C3181( C1992 C3181 ) C1992_=_C3182( C1992 C3182 ) C1992_=_C3183( C1992 C3183 ) C1992_=_C3184( C1992 C3184 ) C1992_=_C3185( C1992 C3185 ) \nC1992_=_C3186( C1992 C3186 ) C1992_=_C3187( C1992 C3187 ) C1992_=_C3188( C1992 C3188 ) C1992_=_C3190( C1992 C3190 ) C1992_=_C3191( C1992 C3191 ) C1992_=_C3192( C1992 C3192 ) \nC1992_=_C3193( C1992 C3193 ) C1992_=_C3194( C1992 C3194 ) C1992_=_C3195( C1992 C3195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3_=_C2005( C1993 C2005 ) C1994_=_C1995( C1994 C1995 ) C1994_=_C1996( C1994 C1996 ) C1994_=_C1997( C1994 C1997 ) \nC1994_=_C1998( C1994 C1998 ) C1994_=_C1999( C1994 C1999 ) C1994_=_C2000( C1994 C2000 ) C1994_=_C2001( C1994 C2001 ) C1994_=_C2002( C1994 C2002 ) C1994_=_C2003( C1994 C2003 ) \nC1994_=_C2004( C1994 C2004 ) C1994_=_C2005( C1994 C2005 ) C1995_=_C1996( C1995 C1996 ) C1995_=_C1997( C1995 C1997 ) C1995_=_C1998( C1995 C1998 ) C1995_=_C1999( C1995 C1999 ) \nC1995_=_C2000( C1995 C2000 ) C1995_=_C2001( C1995 C2001 ) C1995_=_C2002( C1995 C2002 ) C1995_=_C2003( C1995 C2003 ) C1995_=_C2004( C1995 C2004 ) C1995_=_C2005( C1995 C2005 ) \nC1996_=_C1997( C1996 C1997 ) C1996_=_C1998( C1996 C1998 ) C1996_=_C1999( C1996 C1999 ) C1996_=_C2000( C1996 C2000 ) C1996_=_C2001( C1996 C2001 ) C1996_=_C2002( C1996 C2002 ) \nC1996_=_C2003( C1996 C2003 ) C1996_=_C2004( C1996 C2004 ) C1996_=_C2005( C1996 C2005 ) C1997_=_C1998( C1997 C1998 ) C1997_=_C1999( C1997 C1999 ) C1997_=_C2000( C1997 C2000 ) \nC1997_=_C2001(</w:t>
      </w:r>
    </w:p>
    <w:p>
      <w:pPr>
        <w:pStyle w:val="PreformattedText"/>
        <w:bidi w:val="0"/>
        <w:spacing w:before="0" w:after="0"/>
        <w:jc w:val="left"/>
        <w:rPr/>
      </w:pPr>
      <w:r>
        <w:rPr/>
        <w:t xml:space="preserve"> </w:t>
      </w:r>
      <w:r>
        <w:rPr/>
        <w:t>C1997 C2001 ) C1997_=_C2002( C1997 C2002 ) C1997_=_C2003( C1997 C2003 ) C1997_=_C2004( C1997 C2004 ) C1997_=_C2005( C1997 C2005 ) C1998_=_C1999( C1998 C1999 ) \nC1998_=_C2000( C1998 C2000 ) C1998_=_C2001( C1998 C2001 ) C1998_=_C2002( C1998 C2002 ) C1998_=_C2003( C1998 C2003 ) C1998_=_C2004( C1998 C2004 ) C1998_=_C2005( C1998 C2005 ) \nC1998_=_C3187( C1998 C3187 ) C1998_=_C3696( C1998 C3696 ) C1999_=_C2000( C1999 C2000 ) C1999_=_C2001( C1999 C2001 ) C1999_=_C2002( C1999 C2002 ) C1999_=_C2003( C1999 C2003 ) \nC1999_=_C2004( C1999 C2004 ) C1999_=_C2005( C1999 C2005 ) C1999_=_C2014( C1999 C2014 ) C1999_=_C2060( C1999 C2060 ) C1999_=_C2119( C1999 C2119 ) C1999_=_C2449( C1999 C2449 ) \nC1999_=_C2470( C1999 C2470 ) C1999_=_C2627( C1999 C2627 ) C1999_=_C2806( C1999 C2806 ) C1999_=_C3452( C1999 C3452 ) C1999_=_C3530( C1999 C3530 ) C1999_=_C3598( C1999 C3598 ) \nC1999_=_C3663( C1999 C3663 ) C1999_=_C3681( C1999 C3681 ) C1999_=_C3696( C1999 C3696 ) C1999_=_C3752( C1999 C3752 ) C1999_=_C3753( C1999 C3753 ) C1999_=_C3754( C1999 C3754 ) \nC1999_=_C3755( C1999 C3755 ) C1999_=_C3756( C1999 C3756 ) C1999_=_C3757( C1999 C3757 ) C2000_=_C2001( C2000 C2001 ) C2000_=_C2002( C2000 C2002 ) C2000_=_C2003( C2000 C2003 ) \nC2000_=_C2004( C2000 C2004 ) C2000_=_C2005( C2000 C2005 ) C2001_=_C2002( C2001 C2002 ) C2001_=_C2003( C2001 C2003 ) C2001_=_C2004( C2001 C2004 ) C2001_=_C2005( C2001 C2005 ) \nC2001_=_C3191( C2001 C3191 ) C2001_=_C3752( C2001 C3752 ) C2002_=_C2003( C2002 C2003 ) C2002_=_C2004( C2002 C2004 ) C2002_=_C2005( C2002 C2005 ) C2003_=_C2004( C2003 C2004 ) \nC2003_=_C2005( C2003 C2005 ) C2004_=_C2005( C2004 C2005 ) C2004_=_C3194( C2004 C3194 ) C2004_=_C3755( C2004 C3755 ) C2005_=_C3195( C2005 C3195 ) C2005_=_C3757( C2005 C3757 ) \nC2010_=_C2014( C2010 C2014 ) C2010_=_C2051( C2010 C2051 ) C2010_=_C2115( C2010 C2115 ) C2010_=_C2445( C2010 C2445 ) C2010_=_C2463( C2010 C2463 ) C2010_=_C2504( C2010 C2504 ) \nC2010_=_C2912( C2010 C2912 ) C2010_=_C3180( C2010 C3180 ) C2010_=_C3181( C2010 C3181 ) C2010_=_C3182( C2010 C3182 ) C2010_=_C3183( C2010 C3183 ) C2010_=_C3184( C2010 C3184 ) \nC2010_=_C3185( C2010 C3185 ) C2010_=_C3186( C2010 C3186 ) C2010_=_C3187( C2010 C3187 ) C2010_=_C3188( C2010 C3188 ) C2010_=_C3190( C2010 C3190 ) C2010_=_C3191( C2010 C3191 ) \nC2010_=_C3192( C2010 C3192 ) C2010_=_C3193( C2010 C3193 ) C2010_=_C3194( C2010 C3194 ) C2010_=_C3195( C2010 C3195 ) C2014_=_C2060( C2014 C2060 ) C2014_=_C2119( C2014 C2119 ) \nC2014_=_C2449( C2014 C2449 ) C2014_=_C2470( C2014 C2470 ) C2014_=_C2627( C2014 C2627 ) C2014_=_C2806( C2014 C2806 ) C2014_=_C3452( C2014 C3452 ) C2014_=_C3530( C2014 C3530 ) \nC2014_=_C3598( C2014 C3598 ) C2014_=_C3663( C2014 C3663 ) C2014_=_C3681( C2014 C3681 ) C2014_=_C3696( C2014 C3696 ) C2014_=_C3752( C2014 C3752 ) C2014_=_C3753( C2014 C3753 ) \nC2014_=_C3754( C2014 C3754 ) C2014_=_C3755( C2014 C3755 ) C2014_=_C3756( C2014 C3756 ) C2014_=_C3757( C2014 C3757 ) C2051_=_C2060( C2051 C2060 ) C2051_=_C2115( C2051 C2115 ) \nC2051_=_C2445( C2051 C2445 ) C2051_=_C2463( C2051 C2463 ) C2051_=_C2504( C2051 C2504 ) C2051_=_C2912( C2051 C2912 ) C2051_=_C3180( C2051 C3180 ) C2051_=_C3181( C2051 C3181 ) \nC2051_=_C3182( C2051 C3182 ) C2051_=_C3183( C2051 C3183 ) C2051_=_C3184( C2051 C3184 ) C2051_=_C3185( C2051 C3185 ) C2051_=_C3186( C2051 C3186 ) C2051_=_C3187( C2051 C3187 ) \nC2051_=_C3188( C2051 C3188 ) C2051_=_C3190( C2051 C3190 ) C2051_=_C3191( C2051 C3191 ) C2051_=_C3192( C2051 C3192 ) C2051_=_C3193( C2051 C3193 ) C2051_=_C3194( C2051 C3194 ) \nC2051_=_C3195( C2051 C3195 ) C2060_=_C2119( C2060 C2119 ) C2060_=_C2449( C2060 C2449 ) C2060_=_C2470( C2060 C2470 ) C2060_=_C2627( C2060 C2627 ) C2060_=_C2806( C2060 C2806 ) \nC2060_=_C3452( C2060 C3452 ) C2060_=_C3530( C2060 C3530 ) C2060_=_C3598( C2060 C3598 ) C2060_=_C3663( C2060 C3663 ) C2060_=_C3681( C2060 C3681 ) C2060_=_C3696( C2060 C3696 ) \nC2060_=_C3752( C2060 C3752 ) C2060_=_C3753( C2060 C3753 ) C2060_=_C3754( C2060 C3754 ) C2060_=_C3755( C2060 C3755 ) C2060_=_C3756( C2060 C3756 ) C2060_=_C3757( C2060 C3757 ) \nC2115_=_C2119( C2115 C2119 ) C2115_=_C2445( C2115 C2445 ) C2115_=_C2463( C2115 C2463 ) C2115_=_C2504( C2115 C2504 ) C2115_=_C2912( C2115 C2912 ) C2115_=_C3180( C2115 C3180 ) \nC2115_=_C3181( C2115 C3181 ) C2115_=_C3182( C2115 C3182 ) C2115_=_C3183( C2115 C3183 ) C2115_=_C3184( C2115 C3184 ) C2115_=_C3185( C2115 C3185 ) C2115_=_C3186( C2115 C3186 ) \nC2115_=_C3187( C2115 C3187 ) C2115_=_C3188( C2115 C3188 ) C2115_=_C3190( C2115 C3190 ) C2115_=_C3191( C2115 C3191 ) C2115_=_C3192( C2115 C3192 ) C2115_=_C3193( C2115 C3193 ) \nC2115_=_C3194( C2115 C3194 ) C2115_=_C3195( C2115 C3195 ) C2119_=_C2449( C2119 C2449 ) C2119_=_C2470( C2119 C2470 ) C2119_=_C2627( C2119 C2627 ) C2119_=_C2806( C2119 C2806 ) \nC2119_=_C3452( C2119 C3452 ) C2119_=_C3530( C2119 C3530 ) C2119_=_C3598( C2119 C3598 ) C2119_=_C3663( C2119 C3663 ) C2119_=_C3681( C2119 C3681 ) C2119_=_C3696( C2119 C3696 ) \nC2119_=_C3752( C2119 C3752 ) C2119_=_C3753( C2119 C3753 ) C2119_=_C3754( C2119 C3754 ) C2119_=_C3755( C2119 C3755 ) C2119_=_C3756( C2119 C3756 ) C2119_=_C3757( C2119 C3757 ) \nC2445_=_C2449( C2445 C2449 ) C2445_=_C2463( C2445 C2463 ) C2445_=_C2504( C2445 C2504 ) C2445_=_C2912( C2445 C2912 ) C2445_=_C3180( C2445 C3180 ) C2445_=_C3181( C2445 C3181 ) \nC2445_=_C3182( C2445 C3182 ) C2445_=_C3183( C2445 C3183 ) C2445_=_C3184( C2445 C3184 ) C2445_=_C3185( C2445 C3185 ) C2445_=_C3186( C2445 C3186 ) C2445_=_C3187( C2445 C3187 ) \nC2445_=_C3188( C2445 C3188 ) C2445_=_C3190( C2445 C3190 ) C2445_=_C3191( C2445 C3191 ) C2445_=_C3192( C2445 C3192 ) C2445_=_C3193( C2445 C3193 ) C2445_=_C3194( C2445 C3194 ) \nC2445_=_C3195( C2445 C3195 ) C2449_=_C2470( C2449 C2470 ) C2449_=_C2627( C2449 C2627 ) C2449_=_C2806( C2449 C2806 ) C2449_=_C3452( C2449 C3452 ) C2449_=_C3530( C2449 C3530 ) \nC2449_=_C3598( C2449 C3598 ) C2449_=_C3663( C2449 C3663 ) C2449_=_C3681( C2449 C3681 ) C2449_=_C3696( C2449 C3696 ) C2449_=_C3752( C2449 C3752 ) C2449_=_C3753( C2449 C3753 ) \nC2449_=_C3754( C2449 C3754 ) C2449_=_C3755( C2449 C3755 ) C2449_=_C3756( C2449 C3756 ) C2449_=_C3757( C2449 C3757 ) C2463_=_C2470( C2463 C2470 ) C2463_=_C2504( C2463 C2504 ) \nC2463_=_C2912( C2463 C2912 ) C2463_=_C3180( C2463 C3180 ) C2463_=_C3181( C2463 C3181 ) C2463_=_C3182( C2463 C3182 ) C2463_=_C3183( C2463 C3183 ) C2463_=_C3184( C2463 C3184 ) \nC2463_=_C3185( C2463 C3185 ) C2463_=_C3186( C2463 C3186 ) C2463_=_C3187( C2463 C3187 ) C2463_=_C3188( C2463 C3188 ) C2463_=_C3190( C2463 C3190 ) C2463_=_C3191( C2463 C3191 ) \nC2463_=_C3192( C2463 C3192 ) C2463_=_C3193( C2463 C3193 ) C2463_=_C3194( C2463 C3194 ) C2463_=_C3195( C2463 C3195 ) C2470_=_C2627( C2470 C2627 ) C2470_=_C2806( C2470 C2806 ) \nC2470_=_C3452( C2470 C3452 ) C2470_=_C3530( C2470 C3530 ) C2470_=_C3598( C2470 C3598 ) C2470_=_C3663( C2470 C3663 ) C2470_=_C3681( C2470 C3681 ) C2470_=_C3696( C2470 C3696 ) \nC2470_=_C3752( C2470 C3752 ) C2470_=_C3753( C2470 C3753 ) C2470_=_C3754( C2470 C3754 ) C2470_=_C3755( C2470 C3755 ) C2470_=_C3756( C2470 C3756 ) C2470_=_C3757( C2470 C3757 ) \nC2504_=_C2912( C2504 C2912 ) C2504_=_C3180( C2504 C3180 ) C2504_=_C3181( C2504 C3181 ) C2504_=_C3182( C2504 C3182 ) C2504_=_C3183( C2504 C3183 ) C2504_=_C3184( C2504 C3184 ) \nC2504_=_C3185( C2504 C3185 ) C2504_=_C3186( C2504 C3186 ) C2504_=_C3187( C2504 C3187 ) C2504_=_C3188( C2504 C3188 ) C2504_=_C3190( C2504 C3190 ) C2504_=_C3191( C2504 C3191 ) \nC2504_=_C3192( C2504 C3192 ) C2504_=_C3193( C2504 C3193 ) C2504_=_C3194( C2504 C3194 ) C2504_=_C3195( C2504 C3195 ) C2627_=_C2806( C2627 C2806 ) C2627_=_C3452( C2627 C3452 ) \nC2627_=_C3530( C2627 C3530 ) C2627_=_C3598( C2627 C3598 ) C2627_=_C3663( C2627 C3663 ) C2627_=_C3681( C2627 C3681 ) C2627_=_C3696( C2627 C3696 ) C2627_=_C3752( C2627 C3752 ) \nC2627_=_C3753( C2627 C3753 ) C2627_=_C3754( C2627 C3754 ) C2627_=_C3755( C2627 C3755 ) C2627_=_C3756( C2627 C3756 ) C2627_=_C3757( C2627 C3757 ) C2806_=_C3452( C2806 C3452 ) \nC2806_=_C3530( C2806 C3530 ) C2806_=_C3598( C2806 C3598 ) C2806_=_C3663( C2806 C3663 ) C2806_=_C3681( C2806 C3681 ) C2806_=_C3696( C2806 C3696 ) C2806_=_C3752( C2806 C3752 ) \nC2806_=_C3753( C2806 C3753 ) C2806_=_C3754( C2806 C3754 ) C2806_=_C3755( C2806 C3755 ) C2806_=_C3756( C2806 C3756 ) C2806_=_C3757( C2806 C3757 ) C2912_=_C3180( C2912 C3180 ) \nC2912_=_C3181( C2912 C3181 ) C2912_=_C3182( C2912 C3182 ) C2912_=_C3183( C2912 C3183 ) C2912_=_C3184( C2912 C3184 ) C2912_=_C3185( C2912 C3185 ) C2912_=_C3186( C2912 C3186 ) \nC2912_=_C3187( C2912 C3187 ) C2912_=_C3188( C2912 C3188 ) C2912_=_C3190( C2912 C3190 ) C2912_=_C3191( C2912 C3191 ) C2912_=_C3192( C2912 C3192 ) C2912_=_C3193( C2912 C3193 ) \nC2912_=_C3194( C2912 C3194 ) C2912_=_C3195( C2912 C3195 ) C3180_=_C3181( C3180 C3181 ) C3180_=_C3182( C3180 C3182 ) C3180_=_C3183( C3180 C3183 ) C3180_=_C3184( C3180 C3184 ) \nC3180_=_C3185( C3180 C3185 ) C3180_=_C3186( C3180 C3186 ) C3180_=_C3187( C3180 C3187 ) C3180_=_C3188( C3180 C3188 ) C3180_=_C3190( C3180 C3190 ) C3180_=_C3191( C3180 C3191 ) \nC3180_=_C3192( C3180 C3192 ) C3180_=_C3193( C3180 C3193 ) C3180_=_C3194( C3180 C3194 ) C3180_=_C3195( C3180 C3195 ) C3181_=_C3182( C3181 C3182 ) C3181_=_C3183( C3181 C3183 ) \nC3181_=_C3184( C3181 C3184 ) C3181_=_C3185( C3181 C3185 ) C3181_=_C3186( C3181 C3186 ) C3181_=_C3187( C3181 C3187 ) C3181_=_C3188( C3181 C3188 ) C3181_=_C3190( C3181 C3190 ) \nC3181_=_C3191( C3181 C3191 ) C3181_=_C3192( C3181 C3192 ) C3181_=_C3193( C3181 C3193 ) C3181_=_C3194( C3181 C3194 ) C3181_=_C3195( C3181 C3195 ) C3181_=_C3452( C3181 C3452 ) \nC3182_=_C3183( C3182 C3183 ) C3182_=_C3184( C3182 C3184 ) C3182_=_C3185( C3182 C3185 ) C3182_=_C3186( C3182 C3186 ) C3182_=_C3187( C3182 C3187 ) C3182_=_C3188( C3182 C3188 ) \nC3182_=_C3190( C3182 C3190 ) C3182_=_C3191( C3182 C3191 ) C3182_=_C3192( C3182 C3192 ) C3182_=_C3193( C3182 C3193 ) C3182_=_C3194( C3182 C3194 ) C3182_=_C3195( C3182 C3195 ) \nC3183_=_C3184( C3183 C3184 ) C3183_=_C3185( C3183 C3185 ) C3183_=_C3186(</w:t>
      </w:r>
    </w:p>
    <w:p>
      <w:pPr>
        <w:pStyle w:val="PreformattedText"/>
        <w:bidi w:val="0"/>
        <w:spacing w:before="0" w:after="0"/>
        <w:jc w:val="left"/>
        <w:rPr/>
      </w:pPr>
      <w:r>
        <w:rPr/>
        <w:t xml:space="preserve"> </w:t>
      </w:r>
      <w:r>
        <w:rPr/>
        <w:t>C3183 C3186 ) C3183_=_C3187( C3183 C3187 ) C3183_=_C3188( C3183 C3188 ) C3183_=_C3190( C3183 C3190 ) \nC3183_=_C3191( C3183 C3191 ) C3183_=_C3192( C3183 C3192 ) C3183_=_C3193( C3183 C3193 ) C3183_=_C3194( C3183 C3194 ) C3183_=_C3195( C3183 C3195 ) C3183_=_C3598( C3183 C3598 ) \nC3184_=_C3185( C3184 C3185 ) C3184_=_C3186( C3184 C3186 ) C3184_=_C3187( C3184 C3187 ) C3184_=_C3188( C3184 C3188 ) C3184_=_C3190( C3184 C3190 ) C3184_=_C3191( C3184 C3191 ) \nC3184_=_C3192( C3184 C3192 ) C3184_=_C3193( C3184 C3193 ) C3184_=_C3194( C3184 C3194 ) C3184_=_C3195( C3184 C3195 ) C3184_=_C3663( C3184 C3663 ) C3185_=_C3186( C3185 C3186 ) \nC3185_=_C3187( C3185 C3187 ) C3185_=_C3188( C3185 C3188 ) C3185_=_C3190( C3185 C3190 ) C3185_=_C3191( C3185 C3191 ) C3185_=_C3192( C3185 C3192 ) C3185_=_C3193( C3185 C3193 ) \nC3185_=_C3194( C3185 C3194 ) C3185_=_C3195( C3185 C3195 ) C3186_=_C3187( C3186 C3187 ) C3186_=_C3188( C3186 C3188 ) C3186_=_C3190( C3186 C3190 ) C3186_=_C3191( C3186 C3191 ) \nC3186_=_C3192( C3186 C3192 ) C3186_=_C3193( C3186 C3193 ) C3186_=_C3194( C3186 C3194 ) C3186_=_C3195( C3186 C3195 ) C3186_=_C3681( C3186 C3681 ) C3187_=_C3188( C3187 C3188 ) \nC3187_=_C3190( C3187 C3190 ) C3187_=_C3191( C3187 C3191 ) C3187_=_C3192( C3187 C3192 ) C3187_=_C3193( C3187 C3193 ) C3187_=_C3194( C3187 C3194 ) C3187_=_C3195( C3187 C3195 ) \nC3187_=_C3696( C3187 C3696 ) C3188_=_C3190( C3188 C3190 ) C3188_=_C3191( C3188 C3191 ) C3188_=_C3192( C3188 C3192 ) C3188_=_C3193( C3188 C3193 ) C3188_=_C3194( C3188 C3194 ) \nC3188_=_C3195( C3188 C3195 ) C3190_=_C3191( C3190 C3191 ) C3190_=_C3192( C3190 C3192 ) C3190_=_C3193( C3190 C3193 ) C3190_=_C3194( C3190 C3194 ) C3190_=_C3195( C3190 C3195 ) \nC3191_=_C3192( C3191 C3192 ) C3191_=_C3193( C3191 C3193 ) C3191_=_C3194( C3191 C3194 ) C3191_=_C3195( C3191 C3195 ) C3191_=_C3752( C3191 C3752 ) C3192_=_C3193( C3192 C3193 ) \nC3192_=_C3194( C3192 C3194 ) C3192_=_C3195( C3192 C3195 ) C3192_=_C3754( C3192 C3754 ) C3193_=_C3194( C3193 C3194 ) C3193_=_C3195( C3193 C3195 ) C3194_=_C3195( C3194 C3195 ) \nC3194_=_C3755( C3194 C3755 ) C3195_=_C3757( C3195 C3757 ) C3452_=_C3530( C3452 C3530 ) C3452_=_C3598( C3452 C3598 ) C3452_=_C3663( C3452 C3663 ) C3452_=_C3681( C3452 C3681 ) \nC3452_=_C3696( C3452 C3696 ) C3452_=_C3752( C3452 C3752 ) C3452_=_C3753( C3452 C3753 ) C3452_=_C3754( C3452 C3754 ) C3452_=_C3755( C3452 C3755 ) C3452_=_C3756( C3452 C3756 ) \nC3452_=_C3757( C3452 C3757 ) C3530_=_C3598( C3530 C3598 ) C3530_=_C3663( C3530 C3663 ) C3530_=_C3681( C3530 C3681 ) C3530_=_C3696( C3530 C3696 ) C3530_=_C3752( C3530 C3752 ) \nC3530_=_C3753( C3530 C3753 ) C3530_=_C3754( C3530 C3754 ) C3530_=_C3755( C3530 C3755 ) C3530_=_C3756( C3530 C3756 ) C3530_=_C3757( C3530 C3757 ) C3598_=_C3663( C3598 C3663 ) \nC3598_=_C3681( C3598 C3681 ) C3598_=_C3696( C3598 C3696 ) C3598_=_C3752( C3598 C3752 ) C3598_=_C3753( C3598 C3753 ) C3598_=_C3754( C3598 C3754 ) C3598_=_C3755( C3598 C3755 ) \nC3598_=_C3756( C3598 C3756 ) C3598_=_C3757( C3598 C3757 ) C3663_=_C3681( C3663 C3681 ) C3663_=_C3696( C3663 C3696 ) C3663_=_C3752( C3663 C3752 ) C3663_=_C3753( C3663 C3753 ) \nC3663_=_C3754( C3663 C3754 ) C3663_=_C3755( C3663 C3755 ) C3663_=_C3756( C3663 C3756 ) C3663_=_C3757( C3663 C3757 ) C3681_=_C3696( C3681 C3696 ) C3681_=_C3752( C3681 C3752 ) \nC3681_=_C3753( C3681 C3753 ) C3681_=_C3754( C3681 C3754 ) C3681_=_C3755( C3681 C3755 ) C3681_=_C3756( C3681 C3756 ) C3681_=_C3757( C3681 C3757 ) C3696_=_C3752( C3696 C3752 ) \nC3696_=_C3753( C3696 C3753 ) C3696_=_C3754( C3696 C3754 ) C3696_=_C3755( C3696 C3755 ) C3696_=_C3756( C3696 C3756 ) C3696_=_C3757( C3696 C3757 ) C3752_=_C3753( C3752 C3753 ) \nC3752_=_C3754( C3752 C3754 ) C3752_=_C3755( C3752 C3755 ) C3752_=_C3756( C3752 C3756 ) C3752_=_C3757( C3752 C3757 ) C3753_=_C3754( C3753 C3754 ) C3753_=_C3755( C3753 C3755 ) \nC3753_=_C3756( C3753 C3756 ) C3753_=_C3757( C3753 C3757 ) C3754_=_C3755( C3754 C3755 ) C3754_=_C3756( C3754 C3756 ) C3754_=_C3757( C3754 C3757 ) C3755_=_C3756( C3755 C3756 ) \nC3755_=_C3757( C3755 C3757 ) C3756_=_C3757( C3756 C3757 ) "];128-&gt;196[label="78: C454 C526 C759 C766 C774 \nC1153 C1221 C1230 C1279 C1609 C1618 \nC1680 C1703 C1744 C1974 C1982 C1983 \nC1984 C1985 C1986 C1987 C1988 C1989 \nC1990 C1991 C1993 C1994 C1995 C1996 \nC1997 C1998 C2000 C2001 C2002 C2003 \nC2004 C2005 C2010 C2014 C2051 C2060 \nC2115 C2119 C2445 C2449 C2463 C2470 \nC2504 C2627 C2806 C2912 C3180 C3181 \nC3182 C3183 C3184 C3185 C3186 C3187 \nC3188 C3190 C3191 C3192 C3193 C3194 \nC3195 C3452 C3530 C3598 C3663 C3681 \nC3696 C3752 C3753 C3754 C3755 C3756 \nC3757 \n1010: C454_=_C759 ,C454_=_C1618 ,C454_=_C1680 ,C454_=_C1703 ,C454_=_C1744 ,\nC454_=_C1982 ,C454_=_C1983 ,C454_=_C1984 ,C454_=_C1985 ,C454_=_C1986 ,C454_=_C1987 ,\nC454_=_C1988 ,C454_=_C1989 ,C454_=_C1990 ,C454_=_C1991 ,C454_=_C1993 ,C454_=_C1994 ,\nC454_=_C1995 ,C454_=_C1996 ,C454_=_C1997 ,C454_=_C1998 ,C454_=_C2000 ,C454_=_C2001 ,\nC454_=_C2002 ,C454_=_C2003 ,C454_=_C2004 ,C454_=_C2005 ,C526_=_C774 ,C526_=_C1230 ,\nC526_=_C1279 ,C526_=_C1609 ,C526_=_C1974 ,C526_=_C2014 ,C526_=_C2060 ,C526_=_C2119 ,\nC526_=_C2449 ,C526_=_C2470 ,C526_=_C2627 ,C526_=_C2806 ,C526_=_C3452 ,C526_=_C3530 ,\nC526_=_C3598 ,C526_=_C3663 ,C526_=_C3681 ,C526_=_C3696 ,C526_=_C3752 ,C526_=_C3753 ,\nC526_=_C3754 ,C526_=_C3755 ,C526_=_C3756 ,C526_=_C3757 ,C759_=_C766 ,C759_=_C774 ,\nC759_=_C1618 ,C759_=_C1680 ,C759_=_C1703 ,C759_=_C1744 ,C759_=_C1982 ,C759_=_C1983 ,\nC759_=_C1984 ,C759_=_C1985 ,C759_=_C1986 ,C759_=_C1987 ,C759_=_C1988 ,C759_=_C1989 ,\nC759_=_C1990 ,C759_=_C1991 ,C759_=_C1993 ,C759_=_C1994 ,C759_=_C1995 ,C759_=_C1996 ,\nC759_=_C1997 ,C759_=_C1998 ,C759_=_C2000 ,C759_=_C2001 ,C759_=_C2002 ,C759_=_C2003 ,\nC759_=_C2004 ,C759_=_C2005 ,C766_=_C774 ,C766_=_C1153 ,C766_=_C1221 ,C766_=_C2010 ,\nC766_=_C2051 ,C766_=_C2115 ,C766_=_C2445 ,C766_=_C2463 ,C766_=_C2504 ,C766_=_C2912 ,\nC766_=_C3180 ,C766_=_C3181 ,C766_=_C3182 ,C766_=_C3183 ,C766_=_C3184 ,C766_=_C3185 ,\nC766_=_C3186 ,C766_=_C3187 ,C766_=_C3188 ,C766_=_C3190 ,C766_=_C3191 ,C766_=_C3192 ,\nC766_=_C3193 ,C766_=_C3194 ,C766_=_C3195 ,C774_=_C1230 ,C774_=_C1279 ,C774_=_C1609 ,\nC774_=_C1974 ,C774_=_C2014 ,C774_=_C2060 ,C774_=_C2119 ,C774_=_C2449 ,C774_=_C2470 ,\nC774_=_C2627 ,C774_=_C2806 ,C774_=_C3452 ,C774_=_C3530 ,C774_=_C3598 ,C774_=_C3663 ,\nC774_=_C3681 ,C774_=_C3696 ,C774_=_C3752 ,C774_=_C3753 ,C774_=_C3754 ,C774_=_C3755 ,\nC774_=_C3756 ,C774_=_C3757 ,C1153_=_C1221 ,C1153_=_C2010 ,C1153_=_C2051 ,C1153_=_C2115 ,\nC1153_=_C2445 ,C1153_=_C2463 ,C1153_=_C2504 ,C1153_=_C2912 ,C1153_=_C3180 ,C1153_=_C3181 ,\nC1153_=_C3182 ,C1153_=_C3183 ,C1153_=_C3184 ,C1153_=_C3185 ,C1153_=_C3186 ,C1153_=_C3187 ,\nC1153_=_C3188 ,C1153_=_C3190 ,C1153_=_C3191 ,C1153_=_C3192 ,C1153_=_C3193 ,C1153_=_C3194 ,\nC1153_=_C3195 ,C1221_=_C1230 ,C1221_=_C2010 ,C1221_=_C2051 ,C1221_=_C2115 ,C1221_=_C2445 ,\nC1221_=_C2463 ,C1221_=_C2504 ,C1221_=_C2912 ,C1221_=_C3180 ,C1221_=_C3181 ,C1221_=_C3182 ,\nC1221_=_C3183 ,C1221_=_C3184 ,C1221_=_C3185 ,C1221_=_C3186 ,C1221_=_C3187 ,C1221_=_C3188 ,\nC1221_=_C3190 ,C1221_=_C3191 ,C1221_=_C3192 ,C1221_=_C3193 ,C1221_=_C3194 ,C1221_=_C3195 ,\nC1230_=_C1279 ,C1230_=_C1609 ,C1230_=_C1974 ,C1230_=_C2014 ,C1230_=_C2060 ,C1230_=_C2119 ,\nC1230_=_C2449 ,C1230_=_C2470 ,C1230_=_C2627 ,C1230_=_C2806 ,C1230_=_C3452 ,C1230_=_C3530 ,\nC1230_=_C3598 ,C1230_=_C3663 ,C1230_=_C3681 ,C1230_=_C3696 ,C1230_=_C3752 ,C1230_=_C3753 ,\nC1230_=_C3754 ,C1230_=_C3755 ,C1230_=_C3756 ,C1230_=_C3757 ,C1279_=_C1609 ,C1279_=_C1974 ,\nC1279_=_C2014 ,C1279_=_C2060 ,C1279_=_C2119 ,C1279_=_C2449 ,C1279_=_C2470 ,C1279_=_C2627 ,\nC1279_=_C2806 ,C1279_=_C3452 ,C1279_=_C3530 ,C1279_=_C3598 ,C1279_=_C3663 ,C1279_=_C3681 ,\nC1279_=_C3696 ,C1279_=_C3752 ,C1279_=_C3753 ,C1279_=_C3754 ,C1279_=_C3755 ,C1279_=_C3756 ,\nC1279_=_C3757 ,C1609_=_C1974 ,C1609_=_C2014 ,C1609_=_C2060 ,C1609_=_C2119 ,C1609_=_C2449 ,\nC1609_=_C2470 ,C1609_=_C2627 ,C1609_=_C2806 ,C1609_=_C3452 ,C1609_=_C3530 ,C1609_=_C3598 ,\nC1609_=_C3663 ,C1609_=_C3681 ,C1609_=_C3696 ,C1609_=_C3752 ,C1609_=_C3753 ,C1609_=_C3754 ,\nC1609_=_C3755 ,C1609_=_C3756 ,C1609_=_C3757 ,C1618_=_C1680 ,C1618_=_C1703 ,C1618_=_C1744 ,\nC1618_=_C1982 ,C1618_=_C1983 ,C1618_=_C1984 ,C1618_=_C1985 ,C1618_=_C1986 ,C1618_=_C1987 ,\nC1618_=_C1988 ,C1618_=_C1989 ,C1618_=_C1990 ,C1618_=_C1991 ,C1618_=_C1993 ,C1618_=_C1994 ,\nC1618_=_C1995 ,C1618_=_C1996 ,C1618_=_C1997 ,C1618_=_C1998 ,C1618_=_C2000 ,C1618_=_C2001 ,\nC1618_=_C2002 ,C1618_=_C2003 ,C1618_=_C2004 ,C1618_=_C2005 ,C1680_=_C1703 ,C1680_=_C1744 ,\nC1680_=_C1982 ,C1680_=_C1983 ,C1680_=_C1984 ,C1680_=_C1985 ,C1680_=_C1986 ,C1680_=_C1987 ,\nC1680_=_C1988 ,C1680_=_C1989 ,C1680_=_C1990 ,C1680_=_C1991 ,C1680_=_C1993 ,C1680_=_C1994 ,\nC1680_=_C1995 ,C1680_=_C1996 ,C1680_=_C1997 ,C1680_=_C1998 ,C1680_=_C2000 ,C1680_=_C2001 ,\nC1680_=_C2002 ,C1680_=_C2003 ,C1680_=_C2004 ,C1680_=_C2005 ,C1703_=_C1744 ,C1703_=_C1982 ,\nC1703_=_C1983 ,C1703_=_C1984 ,C1703_=_C1985 ,C1703_=_C1986 ,C1703_=_C1987 ,C1703_=_C1988 ,\nC1703_=_C1989 ,C1703_=_C1990 ,C1703_=_C1991 ,C1703_=_C1993 ,C1703_=_C1994 ,C1703_=_C1995 ,\nC1703_=_C1996 ,C1703_=_C1997 ,C1703_=_C1998 ,C1703_=_C2000 ,C1703_=_C2001 ,C1703_=_C2002 ,\nC1703_=_C2003 ,C1703_=_C2004 ,C1703_=_C2005 ,C1744_=_C1982 ,C1744_=_C1983 ,C1744_=_C1984 ,\nC1744_=_C1985 ,C1744_=_C1986 ,C1744_=_C1987 ,C1744_=_C1988 ,C1744_=_C1989 ,C1744_=_C1990 ,\nC1744_=_C1991 ,C1744_=_C1993 ,C1744_=_C1994 ,C1744_=_C1995 ,C1744_=_C1996 ,C1744_=_C1997 ,\nC1744_=_C1998 ,C1744_=_C2000 ,C1744_=_C2001 ,C1744_=_C2002 ,C1744_=_C2003 ,C1744_=_C2004 ,\nC1744_=_C2005 ,C1974_=_C2014 ,C1974_=_C2060 ,C1974_=_C2119 ,C1974_=_C2449 ,C1974_=_C2470 ,\nC1974_=_C2627 ,C1974_=_C2806 ,C1974_=_C3452 ,C1974_=_C3530 ,C1974_=_C3598 ,C1974_=_C3663 ,\nC1974_=_C3681 ,C1974_=_C3696 ,C1974_=_C3752 ,C1974_=_C3753 ,C1974_=_C3754 ,C1974_=_C3755 ,\nC1974_=_C3756 ,C1974_=_C3757 ,C1982_=_C1983 ,C1982_=_C1984 ,C1982_=_C1985 ,C1982_=_C1986 ,\nC1982_=_C1987 ,C1982_=_C1988 ,C1982_=_C1989 ,C1982_=_C1990 ,C1982_=_C1991</w:t>
      </w:r>
    </w:p>
    <w:p>
      <w:pPr>
        <w:pStyle w:val="PreformattedText"/>
        <w:bidi w:val="0"/>
        <w:spacing w:before="0" w:after="0"/>
        <w:jc w:val="left"/>
        <w:rPr/>
      </w:pPr>
      <w:r>
        <w:rPr/>
        <w:t xml:space="preserve"> </w:t>
      </w:r>
      <w:r>
        <w:rPr/>
        <w:t>,C1982_=_C1993 ,\nC1982_=_C1994 ,C1982_=_C1995 ,C1982_=_C1996 ,C1982_=_C1997 ,C1982_=_C1998 ,C1982_=_C2000 ,\nC1982_=_C2001 ,C1982_=_C2002 ,C1982_=_C2003 ,C1982_=_C2004 ,C1982_=_C2005 ,C1982_=_C2010 ,\nC1982_=_C2014 ,C1983_=_C1984 ,C1983_=_C1985 ,C1983_=_C1986 ,C1983_=_C1987 ,C1983_=_C1988 ,\nC1983_=_C1989 ,C1983_=_C1990 ,C1983_=_C1991 ,C1983_=_C1993 ,C1983_=_C1994 ,C1983_=_C1995 ,\nC1983_=_C1996 ,C1983_=_C1997 ,C1983_=_C1998 ,C1983_=_C2000 ,C1983_=_C2001 ,C1983_=_C2002 ,\nC1983_=_C2003 ,C1983_=_C2004 ,C1983_=_C2005 ,C1983_=_C2115 ,C1983_=_C2119 ,C1984_=_C1985 ,\nC1984_=_C1986 ,C1984_=_C1987 ,C1984_=_C1988 ,C1984_=_C1989 ,C1984_=_C1990 ,C1984_=_C1991 ,\nC1984_=_C1993 ,C1984_=_C1994 ,C1984_=_C1995 ,C1984_=_C1996 ,C1984_=_C1997 ,C1984_=_C1998 ,\nC1984_=_C2000 ,C1984_=_C2001 ,C1984_=_C2002 ,C1984_=_C2003 ,C1984_=_C2004 ,C1984_=_C2005 ,\nC1985_=_C1986 ,C1985_=_C1987 ,C1985_=_C1988 ,C1985_=_C1989 ,C1985_=_C1990 ,C1985_=_C1991 ,\nC1985_=_C1993 ,C1985_=_C1994 ,C1985_=_C1995 ,C1985_=_C1996 ,C1985_=_C1997 ,C1985_=_C1998 ,\nC1985_=_C2000 ,C1985_=_C2001 ,C1985_=_C2002 ,C1985_=_C2003 ,C1985_=_C2004 ,C1985_=_C2005 ,\nC1986_=_C1987 ,C1986_=_C1988 ,C1986_=_C1989 ,C1986_=_C1990 ,C1986_=_C1991 ,C1986_=_C1993 ,\nC1986_=_C1994 ,C1986_=_C1995 ,C1986_=_C1996 ,C1986_=_C1997 ,C1986_=_C1998 ,C1986_=_C2000 ,\nC1986_=_C2001 ,C1986_=_C2002 ,C1986_=_C2003 ,C1986_=_C2004 ,C1986_=_C2005 ,C1987_=_C1988 ,\nC1987_=_C1989 ,C1987_=_C1990 ,C1987_=_C1991 ,C1987_=_C1993 ,C1987_=_C1994 ,C1987_=_C1995 ,\nC1987_=_C1996 ,C1987_=_C1997 ,C1987_=_C1998 ,C1987_=_C2000 ,C1987_=_C2001 ,C1987_=_C2002 ,\nC1987_=_C2003 ,C1987_=_C2004 ,C1987_=_C2005 ,C1987_=_C2445 ,C1987_=_C2449 ,C1988_=_C1989 ,\nC1988_=_C1990 ,C1988_=_C1991 ,C1988_=_C1993 ,C1988_=_C1994 ,C1988_=_C1995 ,C1988_=_C1996 ,\nC1988_=_C1997 ,C1988_=_C1998 ,C1988_=_C2000 ,C1988_=_C2001 ,C1988_=_C2002 ,C1988_=_C2003 ,\nC1988_=_C2004 ,C1988_=_C2005 ,C1989_=_C1990 ,C1989_=_C1991 ,C1989_=_C1993 ,C1989_=_C1994 ,\nC1989_=_C1995 ,C1989_=_C1996 ,C1989_=_C1997 ,C1989_=_C1998 ,C1989_=_C2000 ,C1989_=_C2001 ,\nC1989_=_C2002 ,C1989_=_C2003 ,C1989_=_C2004 ,C1989_=_C2005 ,C1990_=_C1991 ,C1990_=_C1993 ,\nC1990_=_C1994 ,C1990_=_C1995 ,C1990_=_C1996 ,C1990_=_C1997 ,C1990_=_C1998 ,C1990_=_C2000 ,\nC1990_=_C2001 ,C1990_=_C2002 ,C1990_=_C2003 ,C1990_=_C2004 ,C1990_=_C2005 ,C1991_=_C1993 ,\nC1991_=_C1994 ,C1991_=_C1995 ,C1991_=_C1996 ,C1991_=_C1997 ,C1991_=_C1998 ,C1991_=_C2000 ,\nC1991_=_C2001 ,C1991_=_C2002 ,C1991_=_C2003 ,C1991_=_C2004 ,C1991_=_C2005 ,C1993_=_C1994 ,\nC1993_=_C1995 ,C1993_=_C1996 ,C1993_=_C1997 ,C1993_=_C1998 ,C1993_=_C2000 ,C1993_=_C2001 ,\nC1993_=_C2002 ,C1993_=_C2003 ,C1993_=_C2004 ,C1993_=_C2005 ,C1994_=_C1995 ,C1994_=_C1996 ,\nC1994_=_C1997 ,C1994_=_C1998 ,C1994_=_C2000 ,C1994_=_C2001 ,C1994_=_C2002 ,C1994_=_C2003 ,\nC1994_=_C2004 ,C1994_=_C2005 ,C1995_=_C1996 ,C1995_=_C1997 ,C1995_=_C1998 ,C1995_=_C2000 ,\nC1995_=_C2001 ,C1995_=_C2002 ,C1995_=_C2003 ,C1995_=_C2004 ,C1995_=_C2005 ,C1996_=_C1997 ,\nC1996_=_C1998 ,C1996_=_C2000 ,C1996_=_C2001 ,C1996_=_C2002 ,C1996_=_C2003 ,C1996_=_C2004 ,\nC1996_=_C2005 ,C1997_=_C1998 ,C1997_=_C2000 ,C1997_=_C2001 ,C1997_=_C2002 ,C1997_=_C2003 ,\nC1997_=_C2004 ,C1997_=_C2005 ,C1998_=_C2000 ,C1998_=_C2001 ,C1998_=_C2002 ,C1998_=_C2003 ,\nC1998_=_C2004 ,C1998_=_C2005 ,C1998_=_C3187 ,C1998_=_C3696 ,C2000_=_C2001 ,C2000_=_C2002 ,\nC2000_=_C2003 ,C2000_=_C2004 ,C2000_=_C2005 ,C2001_=_C2002 ,C2001_=_C2003 ,C2001_=_C2004 ,\nC2001_=_C2005 ,C2001_=_C3191 ,C2001_=_C3752 ,C2002_=_C2003 ,C2002_=_C2004 ,C2002_=_C2005 ,\nC2003_=_C2004 ,C2003_=_C2005 ,C2004_=_C2005 ,C2004_=_C3194 ,C2004_=_C3755 ,C2005_=_C3195 ,\nC2005_=_C3757 ,C2010_=_C2014 ,C2010_=_C2051 ,C2010_=_C2115 ,C2010_=_C2445 ,C2010_=_C2463 ,\nC2010_=_C2504 ,C2010_=_C2912 ,C2010_=_C3180 ,C2010_=_C3181 ,C2010_=_C3182 ,C2010_=_C3183 ,\nC2010_=_C3184 ,C2010_=_C3185 ,C2010_=_C3186 ,C2010_=_C3187 ,C2010_=_C3188 ,C2010_=_C3190 ,\nC2010_=_C3191 ,C2010_=_C3192 ,C2010_=_C3193 ,C2010_=_C3194 ,C2010_=_C3195 ,C2014_=_C2060 ,\nC2014_=_C2119 ,C2014_=_C2449 ,C2014_=_C2470 ,C2014_=_C2627 ,C2014_=_C2806 ,C2014_=_C3452 ,\nC2014_=_C3530 ,C2014_=_C3598 ,C2014_=_C3663 ,C2014_=_C3681 ,C2014_=_C3696 ,C2014_=_C3752 ,\nC2014_=_C3753 ,C2014_=_C3754 ,C2014_=_C3755 ,C2014_=_C3756 ,C2014_=_C3757 ,C2051_=_C2060 ,\nC2051_=_C2115 ,C2051_=_C2445 ,C2051_=_C2463 ,C2051_=_C2504 ,C2051_=_C2912 ,C2051_=_C3180 ,\nC2051_=_C3181 ,C2051_=_C3182 ,C2051_=_C3183 ,C2051_=_C3184 ,C2051_=_C3185 ,C2051_=_C3186 ,\nC2051_=_C3187 ,C2051_=_C3188 ,C2051_=_C3190 ,C2051_=_C3191 ,C2051_=_C3192 ,C2051_=_C3193 ,\nC2051_=_C3194 ,C2051_=_C3195 ,C2060_=_C2119 ,C2060_=_C2449 ,C2060_=_C2470 ,C2060_=_C2627 ,\nC2060_=_C2806 ,C2060_=_C3452 ,C2060_=_C3530 ,C2060_=_C3598 ,C2060_=_C3663 ,C2060_=_C3681 ,\nC2060_=_C3696 ,C2060_=_C3752 ,C2060_=_C3753 ,C2060_=_C3754 ,C2060_=_C3755 ,C2060_=_C3756 ,\nC2060_=_C3757 ,C2115_=_C2119 ,C2115_=_C2445 ,C2115_=_C2463 ,C2115_=_C2504 ,C2115_=_C2912 ,\nC2115_=_C3180 ,C2115_=_C3181 ,C2115_=_C3182 ,C2115_=_C3183 ,C2115_=_C3184 ,C2115_=_C3185 ,\nC2115_=_C3186 ,C2115_=_C3187 ,C2115_=_C3188 ,C2115_=_C3190 ,C2115_=_C3191 ,C2115_=_C3192 ,\nC2115_=_C3193 ,C2115_=_C3194 ,C2115_=_C3195 ,C2119_=_C2449 ,C2119_=_C2470 ,C2119_=_C2627 ,\nC2119_=_C2806 ,C2119_=_C3452 ,C2119_=_C3530 ,C2119_=_C3598 ,C2119_=_C3663 ,C2119_=_C3681 ,\nC2119_=_C3696 ,C2119_=_C3752 ,C2119_=_C3753 ,C2119_=_C3754 ,C2119_=_C3755 ,C2119_=_C3756 ,\nC2119_=_C3757 ,C2445_=_C2449 ,C2445_=_C2463 ,C2445_=_C2504 ,C2445_=_C2912 ,C2445_=_C3180 ,\nC2445_=_C3181 ,C2445_=_C3182 ,C2445_=_C3183 ,C2445_=_C3184 ,C2445_=_C3185 ,C2445_=_C3186 ,\nC2445_=_C3187 ,C2445_=_C3188 ,C2445_=_C3190 ,C2445_=_C3191 ,C2445_=_C3192 ,C2445_=_C3193 ,\nC2445_=_C3194 ,C2445_=_C3195 ,C2449_=_C2470 ,C2449_=_C2627 ,C2449_=_C2806 ,C2449_=_C3452 ,\nC2449_=_C3530 ,C2449_=_C3598 ,C2449_=_C3663 ,C2449_=_C3681 ,C2449_=_C3696 ,C2449_=_C3752 ,\nC2449_=_C3753 ,C2449_=_C3754 ,C2449_=_C3755 ,C2449_=_C3756 ,C2449_=_C3757 ,C2463_=_C2470 ,\nC2463_=_C2504 ,C2463_=_C2912 ,C2463_=_C3180 ,C2463_=_C3181 ,C2463_=_C3182 ,C2463_=_C3183 ,\nC2463_=_C3184 ,C2463_=_C3185 ,C2463_=_C3186 ,C2463_=_C3187 ,C2463_=_C3188 ,C2463_=_C3190 ,\nC2463_=_C3191 ,C2463_=_C3192 ,C2463_=_C3193 ,C2463_=_C3194 ,C2463_=_C3195 ,C2470_=_C2627 ,\nC2470_=_C2806 ,C2470_=_C3452 ,C2470_=_C3530 ,C2470_=_C3598 ,C2470_=_C3663 ,C2470_=_C3681 ,\nC2470_=_C3696 ,C2470_=_C3752 ,C2470_=_C3753 ,C2470_=_C3754 ,C2470_=_C3755 ,C2470_=_C3756 ,\nC2470_=_C3757 ,C2504_=_C2912 ,C2504_=_C3180 ,C2504_=_C3181 ,C2504_=_C3182 ,C2504_=_C3183 ,\nC2504_=_C3184 ,C2504_=_C3185 ,C2504_=_C3186 ,C2504_=_C3187 ,C2504_=_C3188 ,C2504_=_C3190 ,\nC2504_=_C3191 ,C2504_=_C3192 ,C2504_=_C3193 ,C2504_=_C3194 ,C2504_=_C3195 ,C2627_=_C2806 ,\nC2627_=_C3452 ,C2627_=_C3530 ,C2627_=_C3598 ,C2627_=_C3663 ,C2627_=_C3681 ,C2627_=_C3696 ,\nC2627_=_C3752 ,C2627_=_C3753 ,C2627_=_C3754 ,C2627_=_C3755 ,C2627_=_C3756 ,C2627_=_C3757 ,\nC2806_=_C3452 ,C2806_=_C3530 ,C2806_=_C3598 ,C2806_=_C3663 ,C2806_=_C3681 ,C2806_=_C3696 ,\nC2806_=_C3752 ,C2806_=_C3753 ,C2806_=_C3754 ,C2806_=_C3755 ,C2806_=_C3756 ,C2806_=_C3757 ,\nC2912_=_C3180 ,C2912_=_C3181 ,C2912_=_C3182 ,C2912_=_C3183 ,C2912_=_C3184 ,C2912_=_C3185 ,\nC2912_=_C3186 ,C2912_=_C3187 ,C2912_=_C3188 ,C2912_=_C3190 ,C2912_=_C3191 ,C2912_=_C3192 ,\nC2912_=_C3193 ,C2912_=_C3194 ,C2912_=_C3195 ,C3180_=_C3181 ,C3180_=_C3182 ,C3180_=_C3183 ,\nC3180_=_C3184 ,C3180_=_C3185 ,C3180_=_C3186 ,C3180_=_C3187 ,C3180_=_C3188 ,C3180_=_C3190 ,\nC3180_=_C3191 ,C3180_=_C3192 ,C3180_=_C3193 ,C3180_=_C3194 ,C3180_=_C3195 ,C3181_=_C3182 ,\nC3181_=_C3183 ,C3181_=_C3184 ,C3181_=_C3185 ,C3181_=_C3186 ,C3181_=_C3187 ,C3181_=_C3188 ,\nC3181_=_C3190 ,C3181_=_C3191 ,C3181_=_C3192 ,C3181_=_C3193 ,C3181_=_C3194 ,C3181_=_C3195 ,\nC3181_=_C3452 ,C3182_=_C3183 ,C3182_=_C3184 ,C3182_=_C3185 ,C3182_=_C3186 ,C3182_=_C3187 ,\nC3182_=_C3188 ,C3182_=_C3190 ,C3182_=_C3191 ,C3182_=_C3192 ,C3182_=_C3193 ,C3182_=_C3194 ,\nC3182_=_C3195 ,C3183_=_C3184 ,C3183_=_C3185 ,C3183_=_C3186 ,C3183_=_C3187 ,C3183_=_C3188 ,\nC3183_=_C3190 ,C3183_=_C3191 ,C3183_=_C3192 ,C3183_=_C3193 ,C3183_=_C3194 ,C3183_=_C3195 ,\nC3183_=_C3598 ,C3184_=_C3185 ,C3184_=_C3186 ,C3184_=_C3187 ,C3184_=_C3188 ,C3184_=_C3190 ,\nC3184_=_C3191 ,C3184_=_C3192 ,C3184_=_C3193 ,C3184_=_C3194 ,C3184_=_C3195 ,C3184_=_C3663 ,\nC3185_=_C3186 ,C3185_=_C3187 ,C3185_=_C3188 ,C3185_=_C3190 ,C3185_=_C3191 ,C3185_=_C3192 ,\nC3185_=_C3193 ,C3185_=_C3194 ,C3185_=_C3195 ,C3186_=_C3187 ,C3186_=_C3188 ,C3186_=_C3190 ,\nC3186_=_C3191 ,C3186_=_C3192 ,C3186_=_C3193 ,C3186_=_C3194 ,C3186_=_C3195 ,C3186_=_C3681 ,\nC3187_=_C3188 ,C3187_=_C3190 ,C3187_=_C3191 ,C3187_=_C3192 ,C3187_=_C3193 ,C3187_=_C3194 ,\nC3187_=_C3195 ,C3187_=_C3696 ,C3188_=_C3190 ,C3188_=_C3191 ,C3188_=_C3192 ,C3188_=_C3193 ,\nC3188_=_C3194 ,C3188_=_C3195 ,C3190_=_C3191 ,C3190_=_C3192 ,C3190_=_C3193 ,C3190_=_C3194 ,\nC3190_=_C3195 ,C3191_=_C3192 ,C3191_=_C3193 ,C3191_=_C3194 ,C3191_=_C3195 ,C3191_=_C3752 ,\nC3192_=_C3193 ,C3192_=_C3194 ,C3192_=_C3195 ,C3192_=_C3754 ,C3193_=_C3194 ,C3193_=_C3195 ,\nC3194_=_C3195 ,C3194_=_C3755 ,C3195_=_C3757 ,C3452_=_C3530 ,C3452_=_C3598 ,C3452_=_C3663 ,\nC3452_=_C3681 ,C3452_=_C3696 ,C3452_=_C3752 ,C3452_=_C3753 ,C3452_=_C3754 ,C3452_=_C3755 ,\nC3452_=_C3756 ,C3452_=_C3757 ,C3530_=_C3598 ,C3530_=_C3663 ,C3530_=_C3681 ,C3530_=_C3696 ,\nC3530_=_C3752 ,C3530_=_C3753 ,C3530_=_C3754 ,C3530_=_C3755 ,C3530_=_C3756 ,C3530_=_C3757 ,\nC3598_=_C3663 ,C3598_=_C3681 ,C3598_=_C3696 ,C3598_=_C3752 ,C3598_=_C3753 ,C3598_=_C3754 ,\nC3598_=_C3755 ,C3598_=_C3756 ,C3598_=_C3757 ,C3663_=_C3681 ,C3663_=_C3696 ,C3663_=_C3752 ,\nC3663_=_C3753 ,C3663_=_C3754 ,C3663_=_C3755 ,C3663_=_C3756 ,C3663_=_C3757 ,C3681_=_C3696 ,\nC3681_=_C3752 ,C3681_=_C3753 ,C3681_=_C3754 ,C3681_=_C3755 ,C3681_=_C3756 ,C3681_=_C3757 ,\nC3696_=_C3752 ,C3696_=_C3753 ,C3696_=_C3754 ,C3696_=_C3755 ,C3696_=_C3756 ,C3696_=_C3757 ,\nC3752_=_C3753 ,C3752_=_C3754 ,C3752_=_C3755 ,C3752_=_C3756 ,C3752_=_C3757 ,C3753_=_C3754 ,\nC3753_=_C3755 ,C3753_=_C3756 ,C3753_=_C3757</w:t>
      </w:r>
    </w:p>
    <w:p>
      <w:pPr>
        <w:pStyle w:val="PreformattedText"/>
        <w:bidi w:val="0"/>
        <w:spacing w:before="0" w:after="0"/>
        <w:jc w:val="left"/>
        <w:rPr/>
      </w:pPr>
      <w:r>
        <w:rPr/>
        <w:t xml:space="preserve"> </w:t>
      </w:r>
      <w:r>
        <w:rPr/>
        <w:t>,C3754_=_C3755 ,C3754_=_C3756 ,C3754_=_C3757 ,\nC3755_=_C3756 ,C3755_=_C3757 ,C3756_=_C3757 ,"];197[shape=box, label="id:197 level: 6\n108: C497 C606 C727 C772 C777 \nC779 C782 C822 C991 C1093 C1116 \nC1307 C1359 C1500 C1570 C1765 C1783 \nC1843 C1847 C1895 C1956 C1978 C1998 \nC2001 C2004 C2005 C2013 C2019 C2021 \nC2025 C2059 C2118 C2126 C2128 C2129 \nC2149 C2184 C2249 C2271 C2325 C2447 \nC2456 C2458 C2460 C2479 C2546 C2668 \nC2713 C2805 C2841 C2859 C2891 C2953 \nC3099 C3115 C3122 C3164 C3165 C3187 \nC3191 C3194 C3195 C3227 C3249 C3288 \nC3309 C3341 C3359 C3435 C3445 C3501 \nC3570 C3591 C3628 C3696 C3697 C3698 \nC3699 C3700 C3701 C3702 C3703 C3705 \nC3706 C3752 C3755 C3757 C3783 C3835 \nC3879 C3886 C3908 C3916 C3936 C3937 \nC3945 C3956 C3989 C4009 C4026 C4045 \nC4046 C4048 C4052 C4079 C4081 C4082 \nC4094 \n1559: C497_=_C606( C497 C606 ) C497_=_C772( C497 C772 ) C497_=_C822( C497 C822 ) C497_=_C1359( C497 C1359 ) C497_=_C1570( C497 C1570 ) \nC497_=_C1998( C497 C1998 ) C497_=_C2013( C497 C2013 ) C497_=_C2059( C497 C2059 ) C497_=_C2118( C497 C2118 ) C497_=_C2447( C497 C2447 ) C497_=_C2546( C497 C2546 ) \nC497_=_C2805( C497 C2805 ) C497_=_C3122( C497 C3122 ) C497_=_C3187( C497 C3187 ) C497_=_C3227( C497 C3227 ) C497_=_C3288( C497 C3288 ) C497_=_C3341( C497 C3341 ) \nC497_=_C3696( C497 C3696 ) C497_=_C3697( C497 C3697 ) C497_=_C3698( C497 C3698 ) C497_=_C3699( C497 C3699 ) C497_=_C3700( C497 C3700 ) C497_=_C3701( C497 C3701 ) \nC497_=_C3702( C497 C3702 ) C497_=_C3703( C497 C3703 ) C497_=_C3705( C497 C3705 ) C497_=_C3706( C497 C3706 ) C606_=_C772( C606 C772 ) C606_=_C822( C606 C822 ) \nC606_=_C1359( C606 C1359 ) C606_=_C1570( C606 C1570 ) C606_=_C1998( C606 C1998 ) C606_=_C2013( C606 C2013 ) C606_=_C2059( C606 C2059 ) C606_=_C2118( C606 C2118 ) \nC606_=_C2447( C606 C2447 ) C606_=_C2546( C606 C2546 ) C606_=_C2805( C606 C2805 ) C606_=_C3122( C606 C3122 ) C606_=_C3187( C606 C3187 ) C606_=_C3227( C606 C3227 ) \nC606_=_C3288( C606 C3288 ) C606_=_C3341( C606 C3341 ) C606_=_C3696( C606 C3696 ) C606_=_C3697( C606 C3697 ) C606_=_C3698( C606 C3698 ) C606_=_C3699( C606 C3699 ) \nC606_=_C3700( C606 C3700 ) C606_=_C3701( C606 C3701 ) C606_=_C3702( C606 C3702 ) C606_=_C3703( C606 C3703 ) C606_=_C3705( C606 C3705 ) C606_=_C3706( C606 C3706 ) \nC727_=_C779( C727 C779 ) C727_=_C991( C727 C991 ) C727_=_C1500( C727 C1500 ) C727_=_C1956( C727 C1956 ) C727_=_C2004( C727 C2004 ) C727_=_C2021( C727 C2021 ) \nC727_=_C2128( C727 C2128 ) C727_=_C2458( C727 C2458 ) C727_=_C2859( C727 C2859 ) C727_=_C3099( C727 C3099 ) C727_=_C3115( C727 C3115 ) C727_=_C3165( C727 C3165 ) \nC727_=_C3194( C727 C3194 ) C727_=_C3359( C727 C3359 ) C727_=_C3435( C727 C3435 ) C727_=_C3445( C727 C3445 ) C727_=_C3702( C727 C3702 ) C727_=_C3755( C727 C3755 ) \nC727_=_C3835( C727 C3835 ) C727_=_C3916( C727 C3916 ) C727_=_C3937( C727 C3937 ) C727_=_C3945( C727 C3945 ) C727_=_C3989( C727 C3989 ) C727_=_C4009( C727 C4009 ) \nC727_=_C4026( C727 C4026 ) C727_=_C4082( C727 C4082 ) C772_=_C777( C772 C777 ) C772_=_C779( C772 C779 ) C772_=_C782( C772 C782 ) C772_=_C822( C772 C822 ) \nC772_=_C1359( C772 C1359 ) C772_=_C1570( C772 C1570 ) C772_=_C1998( C772 C1998 ) C772_=_C2013( C772 C2013 ) C772_=_C2059( C772 C2059 ) C772_=_C2118( C772 C2118 ) \nC772_=_C2447( C772 C2447 ) C772_=_C2546( C772 C2546 ) C772_=_C2805( C772 C2805 ) C772_=_C3122( C772 C3122 ) C772_=_C3187( C772 C3187 ) C772_=_C3227( C772 C3227 ) \nC772_=_C3288( C772 C3288 ) C772_=_C3341( C772 C3341 ) C772_=_C3696( C772 C3696 ) C772_=_C3697( C772 C3697 ) C772_=_C3698( C772 C3698 ) C772_=_C3699( C772 C3699 ) \nC772_=_C3700( C772 C3700 ) C772_=_C3701( C772 C3701 ) C772_=_C3702( C772 C3702 ) C772_=_C3703( C772 C3703 ) C772_=_C3705( C772 C3705 ) C772_=_C3706( C772 C3706 ) \nC777_=_C779( C777 C779 ) C777_=_C782( C777 C782 ) C777_=_C1783( C777 C1783 ) C777_=_C1843( C777 C1843 ) C777_=_C1895( C777 C1895 ) C777_=_C1978( C777 C1978 ) \nC777_=_C2001( C777 C2001 ) C777_=_C2019( C777 C2019 ) C777_=_C2126( C777 C2126 ) C777_=_C2184( C777 C2184 ) C777_=_C2456( C777 C2456 ) C777_=_C2668( C777 C2668 ) \nC777_=_C2713( C777 C2713 ) C777_=_C2891( C777 C2891 ) C777_=_C2953( C777 C2953 ) C777_=_C3164( C777 C3164 ) C777_=_C3191( C777 C3191 ) C777_=_C3249( C777 C3249 ) \nC777_=_C3309( C777 C3309 ) C777_=_C3570( C777 C3570 ) C777_=_C3628( C777 C3628 ) C777_=_C3700( C777 C3700 ) C777_=_C3752( C777 C3752 ) C777_=_C3879( C777 C3879 ) \nC777_=_C3886( C777 C3886 ) C777_=_C3936( C777 C3936 ) C777_=_C3956( C777 C3956 ) C777_=_C4045( C777 C4045 ) C777_=_C4046( C777 C4046 ) C779_=_C782( C779 C782 ) \nC779_=_C991( C779 C991 ) C779_=_C1500( C779 C1500 ) C779_=_C1956( C779 C1956 ) C779_=_C2004( C779 C2004 ) C779_=_C2021( C779 C2021 ) C779_=_C2128( C779 C2128 ) \nC779_=_C2458( C779 C2458 ) C779_=_C2859( C779 C2859 ) C779_=_C3099( C779 C3099 ) C779_=_C3115( C779 C3115 ) C779_=_C3165( C779 C3165 ) C779_=_C3194( C779 C3194 ) \nC779_=_C3359( C779 C3359 ) C779_=_C3435( C779 C3435 ) C779_=_C3445( C779 C3445 ) C779_=_C3702( C779 C3702 ) C779_=_C3755( C779 C3755 ) C779_=_C3835( C779 C3835 ) \nC779_=_C3916( C779 C3916 ) C779_=_C3937( C779 C3937 ) C779_=_C3945( C779 C3945 ) C779_=_C3989( C779 C3989 ) C779_=_C4009( C779 C4009 ) C779_=_C4026( C779 C4026 ) \nC779_=_C4082( C779 C4082 ) C782_=_C1093( C782 C1093 ) C782_=_C1116( C782 C1116 ) C782_=_C1307( C782 C1307 ) C782_=_C1765( C782 C1765 ) C782_=_C1847( C782 C1847 ) \nC782_=_C2005( C782 C2005 ) C782_=_C2025( C782 C2025 ) C782_=_C2129( C782 C2129 ) C782_=_C2149( C782 C2149 ) C782_=_C2249( C782 C2249 ) C782_=_C2271( C782 C2271 ) \nC782_=_C2325( C782 C2325 ) C782_=_C2460( C782 C2460 ) C782_=_C2479( C782 C2479 ) C782_=_C2841( C782 C2841 ) C782_=_C3195( C782 C3195 ) C782_=_C3501( C782 C3501 ) \nC782_=_C3591( C782 C3591 ) C782_=_C3757( C782 C3757 ) C782_=_C3783( C782 C3783 ) C782_=_C3908( C782 C3908 ) C782_=_C4046( C782 C4046 ) C782_=_C4048( C782 C4048 ) \nC782_=_C4052( C782 C4052 ) C782_=_C4079( C782 C4079 ) C782_=_C4081( C782 C4081 ) C782_=_C4082( C782 C4082 ) C782_=_C4094( C782 C4094 ) C822_=_C1359( C822 C1359 ) \nC822_=_C1570( C822 C1570 ) C822_=_C1998( C822 C1998 ) C822_=_C2013( C822 C2013 ) C822_=_C2059( C822 C2059 ) C822_=_C2118( C822 C2118 ) C822_=_C2447( C822 C2447 ) \nC822_=_C2546( C822 C2546 ) C822_=_C2805( C822 C2805 ) C822_=_C3122( C822 C3122 ) C822_=_C3187( C822 C3187 ) C822_=_C3227( C822 C3227 ) C822_=_C3288( C822 C3288 ) \nC822_=_C3341( C822 C3341 ) C822_=_C3696( C822 C3696 ) C822_=_C3697( C822 C3697 ) C822_=_C3698( C822 C3698 ) C822_=_C3699( C822 C3699 ) C822_=_C3700( C822 C3700 ) \nC822_=_C3701( C822 C3701 ) C822_=_C3702( C822 C3702 ) C822_=_C3703( C822 C3703 ) C822_=_C3705( C822 C3705 ) C822_=_C3706( C822 C3706 ) C991_=_C1500( C991 C1500 ) \nC991_=_C1956( C991 C1956 ) C991_=_C2004( C991 C2004 ) C991_=_C2021( C991 C2021 ) C991_=_C2128( C991 C2128 ) C991_=_C2458( C991 C2458 ) C991_=_C2859( C991 C2859 ) \nC991_=_C3099( C991 C3099 ) C991_=_C3115( C991 C3115 ) C991_=_C3165( C991 C3165 ) C991_=_C3194( C991 C3194 ) C991_=_C3359( C991 C3359 ) C991_=_C3435( C991 C3435 ) \nC991_=_C3445( C991 C3445 ) C991_=_C3702( C991 C3702 ) C991_=_C3755( C991 C3755 ) C991_=_C3835( C991 C3835 ) C991_=_C3916( C991 C3916 ) C991_=_C3937( C991 C3937 ) \nC991_=_C3945( C991 C3945 ) C991_=_C3989( C991 C3989 ) C991_=_C4009( C991 C4009 ) C991_=_C4026( C991 C4026 ) C991_=_C4082( C991 C4082 ) C1093_=_C1116( C1093 C1116 ) \nC1093_=_C1307( C1093 C1307 ) C1093_=_C1765( C1093 C1765 ) C1093_=_C1847( C1093 C1847 ) C1093_=_C2005( C1093 C2005 ) C1093_=_C2025( C1093 C2025 ) C1093_=_C2129( C1093 C2129 ) \nC1093_=_C2149( C1093 C2149 ) C1093_=_C2249( C1093 C2249 ) C1093_=_C2271( C1093 C2271 ) C1093_=_C2325( C1093 C2325 ) C1093_=_C2460( C1093 C2460 ) C1093_=_C2479( C1093 C2479 ) \nC1093_=_C2841( C1093 C2841 ) C1093_=_C3195( C1093 C3195 ) C1093_=_C3501( C1093 C3501 ) C1093_=_C3591( C1093 C3591 ) C1093_=_C3757( C1093 C3757 ) C1093_=_C3783( C1093 C3783 ) \nC1093_=_C3908( C1093 C3908 ) C1093_=_C4046( C1093 C4046 ) C1093_=_C4048( C1093 C4048 ) C1093_=_C4052( C1093 C4052 ) C1093_=_C4079( C1093 C4079 ) C1093_=_C4081( C1093 C4081 ) \nC1093_=_C4082( C1093 C4082 ) C1093_=_C4094( C1093 C4094 ) C1116_=_C1307( C1116 C1307 ) C1116_=_C1765( C1116 C1765 ) C1116_=_C1847( C1116 C1847 ) C1116_=_C2005( C1116 C2005 ) \nC1116_=_C2025( C1116 C2025 ) C1116_=_C2129( C1116 C2129 ) C1116_=_C2149( C1116 C2149 ) C1116_=_C2249( C1116 C2249 ) C1116_=_C2271( C1116 C2271 ) C1116_=_C2325( C1116 C2325 ) \nC1116_=_C2460( C1116 C2460 ) C1116_=_C2479( C1116 C2479 ) C1116_=_C2841( C1116 C2841 ) C1116_=_C3195( C1116 C3195 ) C1116_=_C3501( C1116 C3501 ) C1116_=_C3591( C1116 C3591 ) \nC1116_=_C3757( C1116 C3757 ) C1116_=_C3783( C1116 C3783 ) C1116_=_C3908( C1116 C3908 ) C1116_=_C4046( C1116 C4046 ) C1116_=_C4048( C1116 C4048 ) C1116_=_C4052( C1116 C4052 ) \nC1116_=_C4079( C1116 C4079 ) C1116_=_C4081( C1116 C4081 ) C1116_=_C4082( C1116 C4082 ) C1116_=_C4094( C1116 C4094 ) C1307_=_C1765( C1307 C1765 ) C1307_=_C1847( C1307 C1847 ) \nC1307_=_C2005( C1307 C2005 ) C1307_=_C2025( C1307 C2025 ) C1307_=_C2129( C1307 C2129 ) C1307_=_C2149( C1307 C2149 ) C1307_=_C2249( C1307 C2249 ) C1307_=_C2271( C1307 C2271 ) \nC1307_=_C2325( C1307 C2325 ) C1307_=_C2460( C1307 C2460 ) C1307_=_C2479( C1307 C2479 ) C1307_=_C2841( C1307 C2841 ) C1307_=_C3195( C1307 C3195 ) C1307_=_C3501( C1307 C3501 ) \nC1307_=_C3591( C1307 C3591 ) C1307_=_C3757( C1307 C3757 ) C1307_=_C3783( C1307 C3783 ) C1307_=_C3908( C1307 C3908 ) C1307_=_C4046( C1307 C4046 ) C1307_=_C4048( C1307 C4048 ) \nC1307_=_C4052( C1307 C4052 ) C1307_=_C4079( C1307 C4079 ) C1307_=_C4081( C1307 C4081 ) C1307_=_C4082( C1307 C4082 ) C1307_=_C4094( C1307 C4094 ) C1359_=_C1570( C1359 C1570 ) \nC1359_=_C1998( C1359 C1998 ) C1359_=_C2013( C1359 C2013 ) C1359_=_C2059( C1359 C2059 ) C1359_=_C2118( C1359 C2118 ) C1359_=_C2447( C1359 C2447 ) C1359_=_C2546( C1359 C2546 ) \nC1359_=_C2805( C1359 C2805 ) C1359_=_C3122( C1359 C3122 ) C1359_=_C3187( C1359 C3187 ) C1359_=_C3227( C1359</w:t>
      </w:r>
    </w:p>
    <w:p>
      <w:pPr>
        <w:pStyle w:val="PreformattedText"/>
        <w:bidi w:val="0"/>
        <w:spacing w:before="0" w:after="0"/>
        <w:jc w:val="left"/>
        <w:rPr/>
      </w:pPr>
      <w:r>
        <w:rPr/>
        <w:t xml:space="preserve"> </w:t>
      </w:r>
      <w:r>
        <w:rPr/>
        <w:t>C3227 ) C1359_=_C3288( C1359 C3288 ) C1359_=_C3341( C1359 C3341 ) \nC1359_=_C3696( C1359 C3696 ) C1359_=_C3697( C1359 C3697 ) C1359_=_C3698( C1359 C3698 ) C1359_=_C3699( C1359 C3699 ) C1359_=_C3700( C1359 C3700 ) C1359_=_C3701( C1359 C3701 ) \nC1359_=_C3702( C1359 C3702 ) C1359_=_C3703( C1359 C3703 ) C1359_=_C3705( C1359 C3705 ) C1359_=_C3706( C1359 C3706 ) C1500_=_C1956( C1500 C1956 ) C1500_=_C2004( C1500 C2004 ) \nC1500_=_C2021( C1500 C2021 ) C1500_=_C2128( C1500 C2128 ) C1500_=_C2458( C1500 C2458 ) C1500_=_C2859( C1500 C2859 ) C1500_=_C3099( C1500 C3099 ) C1500_=_C3115( C1500 C3115 ) \nC1500_=_C3165( C1500 C3165 ) C1500_=_C3194( C1500 C3194 ) C1500_=_C3359( C1500 C3359 ) C1500_=_C3435( C1500 C3435 ) C1500_=_C3445( C1500 C3445 ) C1500_=_C3702( C1500 C3702 ) \nC1500_=_C3755( C1500 C3755 ) C1500_=_C3835( C1500 C3835 ) C1500_=_C3916( C1500 C3916 ) C1500_=_C3937( C1500 C3937 ) C1500_=_C3945( C1500 C3945 ) C1500_=_C3989( C1500 C3989 ) \nC1500_=_C4009( C1500 C4009 ) C1500_=_C4026( C1500 C4026 ) C1500_=_C4082( C1500 C4082 ) C1570_=_C1998( C1570 C1998 ) C1570_=_C2013( C1570 C2013 ) C1570_=_C2059( C1570 C2059 ) \nC1570_=_C2118( C1570 C2118 ) C1570_=_C2447( C1570 C2447 ) C1570_=_C2546( C1570 C2546 ) C1570_=_C2805( C1570 C2805 ) C1570_=_C3122( C1570 C3122 ) C1570_=_C3187( C1570 C3187 ) \nC1570_=_C3227( C1570 C3227 ) C1570_=_C3288( C1570 C3288 ) C1570_=_C3341( C1570 C3341 ) C1570_=_C3696( C1570 C3696 ) C1570_=_C3697( C1570 C3697 ) C1570_=_C3698( C1570 C3698 ) \nC1570_=_C3699( C1570 C3699 ) C1570_=_C3700( C1570 C3700 ) C1570_=_C3701( C1570 C3701 ) C1570_=_C3702( C1570 C3702 ) C1570_=_C3703( C1570 C3703 ) C1570_=_C3705( C1570 C3705 ) \nC1570_=_C3706( C1570 C3706 ) C1765_=_C1847( C1765 C1847 ) C1765_=_C2005( C1765 C2005 ) C1765_=_C2025( C1765 C2025 ) C1765_=_C2129( C1765 C2129 ) C1765_=_C2149( C1765 C2149 ) \nC1765_=_C2249( C1765 C2249 ) C1765_=_C2271( C1765 C2271 ) C1765_=_C2325( C1765 C2325 ) C1765_=_C2460( C1765 C2460 ) C1765_=_C2479( C1765 C2479 ) C1765_=_C2841( C1765 C2841 ) \nC1765_=_C3195( C1765 C3195 ) C1765_=_C3501( C1765 C3501 ) C1765_=_C3591( C1765 C3591 ) C1765_=_C3757( C1765 C3757 ) C1765_=_C3783( C1765 C3783 ) C1765_=_C3908( C1765 C3908 ) \nC1765_=_C4046( C1765 C4046 ) C1765_=_C4048( C1765 C4048 ) C1765_=_C4052( C1765 C4052 ) C1765_=_C4079( C1765 C4079 ) C1765_=_C4081( C1765 C4081 ) C1765_=_C4082( C1765 C4082 ) \nC1765_=_C4094( C1765 C4094 ) C1783_=_C1843( C1783 C1843 ) C1783_=_C1895( C1783 C1895 ) C1783_=_C1978( C1783 C1978 ) C1783_=_C2001( C1783 C2001 ) C1783_=_C2019( C1783 C2019 ) \nC1783_=_C2126( C1783 C2126 ) C1783_=_C2184( C1783 C2184 ) C1783_=_C2456( C1783 C2456 ) C1783_=_C2668( C1783 C2668 ) C1783_=_C2713( C1783 C2713 ) C1783_=_C2891( C1783 C2891 ) \nC1783_=_C2953( C1783 C2953 ) C1783_=_C3164( C1783 C3164 ) C1783_=_C3191( C1783 C3191 ) C1783_=_C3249( C1783 C3249 ) C1783_=_C3309( C1783 C3309 ) C1783_=_C3570( C1783 C3570 ) \nC1783_=_C3628( C1783 C3628 ) C1783_=_C3700( C1783 C3700 ) C1783_=_C3752( C1783 C3752 ) C1783_=_C3879( C1783 C3879 ) C1783_=_C3886( C1783 C3886 ) C1783_=_C3936( C1783 C3936 ) \nC1783_=_C3956( C1783 C3956 ) C1783_=_C4045( C1783 C4045 ) C1783_=_C4046( C1783 C4046 ) C1843_=_C1847( C1843 C1847 ) C1843_=_C1895( C1843 C1895 ) C1843_=_C1978( C1843 C1978 ) \nC1843_=_C2001( C1843 C2001 ) C1843_=_C2019( C1843 C2019 ) C1843_=_C2126( C1843 C2126 ) C1843_=_C2184( C1843 C2184 ) C1843_=_C2456( C1843 C2456 ) C1843_=_C2668( C1843 C2668 ) \nC1843_=_C2713( C1843 C2713 ) C1843_=_C2891( C1843 C2891 ) C1843_=_C2953( C1843 C2953 ) C1843_=_C3164( C1843 C3164 ) C1843_=_C3191( C1843 C3191 ) C1843_=_C3249( C1843 C3249 ) \nC1843_=_C3309( C1843 C3309 ) C1843_=_C3570( C1843 C3570 ) C1843_=_C3628( C1843 C3628 ) C1843_=_C3700( C1843 C3700 ) C1843_=_C3752( C1843 C3752 ) C1843_=_C3879( C1843 C3879 ) \nC1843_=_C3886( C1843 C3886 ) C1843_=_C3936( C1843 C3936 ) C1843_=_C3956( C1843 C3956 ) C1843_=_C4045( C1843 C4045 ) C1843_=_C4046( C1843 C4046 ) C1847_=_C2005( C1847 C2005 ) \nC1847_=_C2025( C1847 C2025 ) C1847_=_C2129( C1847 C2129 ) C1847_=_C2149( C1847 C2149 ) C1847_=_C2249( C1847 C2249 ) C1847_=_C2271( C1847 C2271 ) C1847_=_C2325( C1847 C2325 ) \nC1847_=_C2460( C1847 C2460 ) C1847_=_C2479( C1847 C2479 ) C1847_=_C2841( C1847 C2841 ) C1847_=_C3195( C1847 C3195 ) C1847_=_C3501( C1847 C3501 ) C1847_=_C3591( C1847 C3591 ) \nC1847_=_C3757( C1847 C3757 ) C1847_=_C3783( C1847 C3783 ) C1847_=_C3908( C1847 C3908 ) C1847_=_C4046( C1847 C4046 ) C1847_=_C4048( C1847 C4048 ) C1847_=_C4052( C1847 C4052 ) \nC1847_=_C4079( C1847 C4079 ) C1847_=_C4081( C1847 C4081 ) C1847_=_C4082( C1847 C4082 ) C1847_=_C4094( C1847 C4094 ) C1895_=_C1978( C1895 C1978 ) C1895_=_C2001( C1895 C2001 ) \nC1895_=_C2019( C1895 C2019 ) C1895_=_C2126( C1895 C2126 ) C1895_=_C2184( C1895 C2184 ) C1895_=_C2456( C1895 C2456 ) C1895_=_C2668( C1895 C2668 ) C1895_=_C2713( C1895 C2713 ) \nC1895_=_C2891( C1895 C2891 ) C1895_=_C2953( C1895 C2953 ) C1895_=_C3164( C1895 C3164 ) C1895_=_C3191( C1895 C3191 ) C1895_=_C3249( C1895 C3249 ) C1895_=_C3309( C1895 C3309 ) \nC1895_=_C3570( C1895 C3570 ) C1895_=_C3628( C1895 C3628 ) C1895_=_C3700( C1895 C3700 ) C1895_=_C3752( C1895 C3752 ) C1895_=_C3879( C1895 C3879 ) C1895_=_C3886( C1895 C3886 ) \nC1895_=_C3936( C1895 C3936 ) C1895_=_C3956( C1895 C3956 ) C1895_=_C4045( C1895 C4045 ) C1895_=_C4046( C1895 C4046 ) C1956_=_C2004( C1956 C2004 ) C1956_=_C2021( C1956 C2021 ) \nC1956_=_C2128( C1956 C2128 ) C1956_=_C2458( C1956 C2458 ) C1956_=_C2859( C1956 C2859 ) C1956_=_C3099( C1956 C3099 ) C1956_=_C3115( C1956 C3115 ) C1956_=_C3165( C1956 C3165 ) \nC1956_=_C3194( C1956 C3194 ) C1956_=_C3359( C1956 C3359 ) C1956_=_C3435( C1956 C3435 ) C1956_=_C3445( C1956 C3445 ) C1956_=_C3702( C1956 C3702 ) C1956_=_C3755( C1956 C3755 ) \nC1956_=_C3835( C1956 C3835 ) C1956_=_C3916( C1956 C3916 ) C1956_=_C3937( C1956 C3937 ) C1956_=_C3945( C1956 C3945 ) C1956_=_C3989( C1956 C3989 ) C1956_=_C4009( C1956 C4009 ) \nC1956_=_C4026( C1956 C4026 ) C1956_=_C4082( C1956 C4082 ) C1978_=_C2001( C1978 C2001 ) C1978_=_C2019( C1978 C2019 ) C1978_=_C2126( C1978 C2126 ) C1978_=_C2184( C1978 C2184 ) \nC1978_=_C2456( C1978 C2456 ) C1978_=_C2668( C1978 C2668 ) C1978_=_C2713( C1978 C2713 ) C1978_=_C2891( C1978 C2891 ) C1978_=_C2953( C1978 C2953 ) C1978_=_C3164( C1978 C3164 ) \nC1978_=_C3191( C1978 C3191 ) C1978_=_C3249( C1978 C3249 ) C1978_=_C3309( C1978 C3309 ) C1978_=_C3570( C1978 C3570 ) C1978_=_C3628( C1978 C3628 ) C1978_=_C3700( C1978 C3700 ) \nC1978_=_C3752( C1978 C3752 ) C1978_=_C3879( C1978 C3879 ) C1978_=_C3886( C1978 C3886 ) C1978_=_C3936( C1978 C3936 ) C1978_=_C3956( C1978 C3956 ) C1978_=_C4045( C1978 C4045 ) \nC1978_=_C4046( C1978 C4046 ) C1998_=_C2001( C1998 C2001 ) C1998_=_C2004( C1998 C2004 ) C1998_=_C2005( C1998 C2005 ) C1998_=_C2013( C1998 C2013 ) C1998_=_C2059( C1998 C2059 ) \nC1998_=_C2118( C1998 C2118 ) C1998_=_C2447( C1998 C2447 ) C1998_=_C2546( C1998 C2546 ) C1998_=_C2805( C1998 C2805 ) C1998_=_C3122( C1998 C3122 ) C1998_=_C3187( C1998 C3187 ) \nC1998_=_C3227( C1998 C3227 ) C1998_=_C3288( C1998 C3288 ) C1998_=_C3341( C1998 C3341 ) C1998_=_C3696( C1998 C3696 ) C1998_=_C3697( C1998 C3697 ) C1998_=_C3698( C1998 C3698 ) \nC1998_=_C3699( C1998 C3699 ) C1998_=_C3700( C1998 C3700 ) C1998_=_C3701( C1998 C3701 ) C1998_=_C3702( C1998 C3702 ) C1998_=_C3703( C1998 C3703 ) C1998_=_C3705( C1998 C3705 ) \nC1998_=_C3706( C1998 C3706 ) C2001_=_C2004( C2001 C2004 ) C2001_=_C2005( C2001 C2005 ) C2001_=_C2019( C2001 C2019 ) C2001_=_C2126( C2001 C2126 ) C2001_=_C2184( C2001 C2184 ) \nC2001_=_C2456( C2001 C2456 ) C2001_=_C2668( C2001 C2668 ) C2001_=_C2713( C2001 C2713 ) C2001_=_C2891( C2001 C2891 ) C2001_=_C2953( C2001 C2953 ) C2001_=_C3164( C2001 C3164 ) \nC2001_=_C3191( C2001 C3191 ) C2001_=_C3249( C2001 C3249 ) C2001_=_C3309( C2001 C3309 ) C2001_=_C3570( C2001 C3570 ) C2001_=_C3628( C2001 C3628 ) C2001_=_C3700( C2001 C3700 ) \nC2001_=_C3752( C2001 C3752 ) C2001_=_C3879( C2001 C3879 ) C2001_=_C3886( C2001 C3886 ) C2001_=_C3936( C2001 C3936 ) C2001_=_C3956( C2001 C3956 ) C2001_=_C4045( C2001 C4045 ) \nC2001_=_C4046( C2001 C4046 ) C2004_=_C2005( C2004 C2005 ) C2004_=_C2021( C2004 C2021 ) C2004_=_C2128( C2004 C2128 ) C2004_=_C2458( C2004 C2458 ) C2004_=_C2859( C2004 C2859 ) \nC2004_=_C3099( C2004 C3099 ) C2004_=_C3115( C2004 C3115 ) C2004_=_C3165( C2004 C3165 ) C2004_=_C3194( C2004 C3194 ) C2004_=_C3359( C2004 C3359 ) C2004_=_C3435( C2004 C3435 ) \nC2004_=_C3445( C2004 C3445 ) C2004_=_C3702( C2004 C3702 ) C2004_=_C3755( C2004 C3755 ) C2004_=_C3835( C2004 C3835 ) C2004_=_C3916( C2004 C3916 ) C2004_=_C3937( C2004 C3937 ) \nC2004_=_C3945( C2004 C3945 ) C2004_=_C3989( C2004 C3989 ) C2004_=_C4009( C2004 C4009 ) C2004_=_C4026( C2004 C4026 ) C2004_=_C4082( C2004 C4082 ) C2005_=_C2025( C2005 C2025 ) \nC2005_=_C2129( C2005 C2129 ) C2005_=_C2149( C2005 C2149 ) C2005_=_C2249( C2005 C2249 ) C2005_=_C2271( C2005 C2271 ) C2005_=_C2325( C2005 C2325 ) C2005_=_C2460( C2005 C2460 ) \nC2005_=_C2479( C2005 C2479 ) C2005_=_C2841( C2005 C2841 ) C2005_=_C3195( C2005 C3195 ) C2005_=_C3501( C2005 C3501 ) C2005_=_C3591( C2005 C3591 ) C2005_=_C3757( C2005 C3757 ) \nC2005_=_C3783( C2005 C3783 ) C2005_=_C3908( C2005 C3908 ) C2005_=_C4046( C2005 C4046 ) C2005_=_C4048( C2005 C4048 ) C2005_=_C4052( C2005 C4052 ) C2005_=_C4079( C2005 C4079 ) \nC2005_=_C4081( C2005 C4081 ) C2005_=_C4082( C2005 C4082 ) C2005_=_C4094( C2005 C4094 ) C2013_=_C2019( C2013 C2019 ) C2013_=_C2021( C2013 C2021 ) C2013_=_C2025( C2013 C2025 ) \nC2013_=_C2059( C2013 C2059 ) C2013_=_C2118( C2013 C2118 ) C2013_=_C2447( C2013 C2447 ) C2013_=_C2546( C2013 C2546 ) C2013_=_C2805( C2013 C2805 ) C2013_=_C3122( C2013 C3122 ) \nC2013_=_C3187( C2013 C3187 ) C2013_=_C3227( C2013 C3227 ) C2013_=_C3288( C2013 C3288 ) C2013_=_C3341( C2013 C3341 ) C2013_=_C3696( C2013 C3696 ) C2013_=_C3697( C2013 C3697 ) \nC2013_=_C3698( C2013 C3698 ) C2013_=_C3699( C2013 C3699 ) C2013_=_C3700( C2013 C3700 ) C2013_=_C3701( C2013 C3701 ) C2013_=_C3702( C2013 C3702 ) C2013_=_C3703(</w:t>
      </w:r>
    </w:p>
    <w:p>
      <w:pPr>
        <w:pStyle w:val="PreformattedText"/>
        <w:bidi w:val="0"/>
        <w:spacing w:before="0" w:after="0"/>
        <w:jc w:val="left"/>
        <w:rPr/>
      </w:pPr>
      <w:r>
        <w:rPr/>
        <w:t xml:space="preserve"> </w:t>
      </w:r>
      <w:r>
        <w:rPr/>
        <w:t>C2013 C3703 ) \nC2013_=_C3705( C2013 C3705 ) C2013_=_C3706( C2013 C3706 ) C2019_=_C2021( C2019 C2021 ) C2019_=_C2025( C2019 C2025 ) C2019_=_C2126( C2019 C2126 ) C2019_=_C2184( C2019 C2184 ) \nC2019_=_C2456( C2019 C2456 ) C2019_=_C2668( C2019 C2668 ) C2019_=_C2713( C2019 C2713 ) C2019_=_C2891( C2019 C2891 ) C2019_=_C2953( C2019 C2953 ) C2019_=_C3164( C2019 C3164 ) \nC2019_=_C3191( C2019 C3191 ) C2019_=_C3249( C2019 C3249 ) C2019_=_C3309( C2019 C3309 ) C2019_=_C3570( C2019 C3570 ) C2019_=_C3628( C2019 C3628 ) C2019_=_C3700( C2019 C3700 ) \nC2019_=_C3752( C2019 C3752 ) C2019_=_C3879( C2019 C3879 ) C2019_=_C3886( C2019 C3886 ) C2019_=_C3936( C2019 C3936 ) C2019_=_C3956( C2019 C3956 ) C2019_=_C4045( C2019 C4045 ) \nC2019_=_C4046( C2019 C4046 ) C2021_=_C2025( C2021 C2025 ) C2021_=_C2128( C2021 C2128 ) C2021_=_C2458( C2021 C2458 ) C2021_=_C2859( C2021 C2859 ) C2021_=_C3099( C2021 C3099 ) \nC2021_=_C3115( C2021 C3115 ) C2021_=_C3165( C2021 C3165 ) C2021_=_C3194( C2021 C3194 ) C2021_=_C3359( C2021 C3359 ) C2021_=_C3435( C2021 C3435 ) C2021_=_C3445( C2021 C3445 ) \nC2021_=_C3702( C2021 C3702 ) C2021_=_C3755( C2021 C3755 ) C2021_=_C3835( C2021 C3835 ) C2021_=_C3916( C2021 C3916 ) C2021_=_C3937( C2021 C3937 ) C2021_=_C3945( C2021 C3945 ) \nC2021_=_C3989( C2021 C3989 ) C2021_=_C4009( C2021 C4009 ) C2021_=_C4026( C2021 C4026 ) C2021_=_C4082( C2021 C4082 ) C2025_=_C2129( C2025 C2129 ) C2025_=_C2149( C2025 C2149 ) \nC2025_=_C2249( C2025 C2249 ) C2025_=_C2271( C2025 C2271 ) C2025_=_C2325( C2025 C2325 ) C2025_=_C2460( C2025 C2460 ) C2025_=_C2479( C2025 C2479 ) C2025_=_C2841( C2025 C2841 ) \nC2025_=_C3195( C2025 C3195 ) C2025_=_C3501( C2025 C3501 ) C2025_=_C3591( C2025 C3591 ) C2025_=_C3757( C2025 C3757 ) C2025_=_C3783( C2025 C3783 ) C2025_=_C3908( C2025 C3908 ) \nC2025_=_C4046( C2025 C4046 ) C2025_=_C4048( C2025 C4048 ) C2025_=_C4052( C2025 C4052 ) C2025_=_C4079( C2025 C4079 ) C2025_=_C4081( C2025 C4081 ) C2025_=_C4082( C2025 C4082 ) \nC2025_=_C4094( C2025 C4094 ) C2059_=_C2118( C2059 C2118 ) C2059_=_C2447( C2059 C2447 ) C2059_=_C2546( C2059 C2546 ) C2059_=_C2805( C2059 C2805 ) C2059_=_C3122( C2059 C3122 ) \nC2059_=_C3187( C2059 C3187 ) C2059_=_C3227( C2059 C3227 ) C2059_=_C3288( C2059 C3288 ) C2059_=_C3341( C2059 C3341 ) C2059_=_C3696( C2059 C3696 ) C2059_=_C3697( C2059 C3697 ) \nC2059_=_C3698( C2059 C3698 ) C2059_=_C3699( C2059 C3699 ) C2059_=_C3700( C2059 C3700 ) C2059_=_C3701( C2059 C3701 ) C2059_=_C3702( C2059 C3702 ) C2059_=_C3703( C2059 C3703 ) \nC2059_=_C3705( C2059 C3705 ) C2059_=_C3706( C2059 C3706 ) C2118_=_C2126( C2118 C2126 ) C2118_=_C2128( C2118 C2128 ) C2118_=_C2129( C2118 C2129 ) C2118_=_C2447( C2118 C2447 ) \nC2118_=_C2546( C2118 C2546 ) C2118_=_C2805( C2118 C2805 ) C2118_=_C3122( C2118 C3122 ) C2118_=_C3187( C2118 C3187 ) C2118_=_C3227( C2118 C3227 ) C2118_=_C3288( C2118 C3288 ) \nC2118_=_C3341( C2118 C3341 ) C2118_=_C3696( C2118 C3696 ) C2118_=_C3697( C2118 C3697 ) C2118_=_C3698( C2118 C3698 ) C2118_=_C3699( C2118 C3699 ) C2118_=_C3700( C2118 C3700 ) \nC2118_=_C3701( C2118 C3701 ) C2118_=_C3702( C2118 C3702 ) C2118_=_C3703( C2118 C3703 ) C2118_=_C3705( C2118 C3705 ) C2118_=_C3706( C2118 C3706 ) C2126_=_C2128( C2126 C2128 ) \nC2126_=_C2129( C2126 C2129 ) C2126_=_C2184( C2126 C2184 ) C2126_=_C2456( C2126 C2456 ) C2126_=_C2668( C2126 C2668 ) C2126_=_C2713( C2126 C2713 ) C2126_=_C2891( C2126 C2891 ) \nC2126_=_C2953( C2126 C2953 ) C2126_=_C3164( C2126 C3164 ) C2126_=_C3191( C2126 C3191 ) C2126_=_C3249( C2126 C3249 ) C2126_=_C3309( C2126 C3309 ) C2126_=_C3570( C2126 C3570 ) \nC2126_=_C3628( C2126 C3628 ) C2126_=_C3700( C2126 C3700 ) C2126_=_C3752( C2126 C3752 ) C2126_=_C3879( C2126 C3879 ) C2126_=_C3886( C2126 C3886 ) C2126_=_C3936( C2126 C3936 ) \nC2126_=_C3956( C2126 C3956 ) C2126_=_C4045( C2126 C4045 ) C2126_=_C4046( C2126 C4046 ) C2128_=_C2129( C2128 C2129 ) C2128_=_C2458( C2128 C2458 ) C2128_=_C2859( C2128 C2859 ) \nC2128_=_C3099( C2128 C3099 ) C2128_=_C3115( C2128 C3115 ) C2128_=_C3165( C2128 C3165 ) C2128_=_C3194( C2128 C3194 ) C2128_=_C3359( C2128 C3359 ) C2128_=_C3435( C2128 C3435 ) \nC2128_=_C3445( C2128 C3445 ) C2128_=_C3702( C2128 C3702 ) C2128_=_C3755( C2128 C3755 ) C2128_=_C3835( C2128 C3835 ) C2128_=_C3916( C2128 C3916 ) C2128_=_C3937( C2128 C3937 ) \nC2128_=_C3945( C2128 C3945 ) C2128_=_C3989( C2128 C3989 ) C2128_=_C4009( C2128 C4009 ) C2128_=_C4026( C2128 C4026 ) C2128_=_C4082( C2128 C4082 ) C2129_=_C2149( C2129 C2149 ) \nC2129_=_C2249( C2129 C2249 ) C2129_=_C2271( C2129 C2271 ) C2129_=_C2325( C2129 C2325 ) C2129_=_C2460( C2129 C2460 ) C2129_=_C2479( C2129 C2479 ) C2129_=_C2841( C2129 C2841 ) \nC2129_=_C3195( C2129 C3195 ) C2129_=_C3501( C2129 C3501 ) C2129_=_C3591( C2129 C3591 ) C2129_=_C3757( C2129 C3757 ) C2129_=_C3783( C2129 C3783 ) C2129_=_C3908( C2129 C3908 ) \nC2129_=_C4046( C2129 C4046 ) C2129_=_C4048( C2129 C4048 ) C2129_=_C4052( C2129 C4052 ) C2129_=_C4079( C2129 C4079 ) C2129_=_C4081( C2129 C4081 ) C2129_=_C4082( C2129 C4082 ) \nC2129_=_C4094( C2129 C4094 ) C2149_=_C2249( C2149 C2249 ) C2149_=_C2271( C2149 C2271 ) C2149_=_C2325( C2149 C2325 ) C2149_=_C2460( C2149 C2460 ) C2149_=_C2479( C2149 C2479 ) \nC2149_=_C2841( C2149 C2841 ) C2149_=_C3195( C2149 C3195 ) C2149_=_C3501( C2149 C3501 ) C2149_=_C3591( C2149 C3591 ) C2149_=_C3757( C2149 C3757 ) C2149_=_C3783( C2149 C3783 ) \nC2149_=_C3908( C2149 C3908 ) C2149_=_C4046( C2149 C4046 ) C2149_=_C4048( C2149 C4048 ) C2149_=_C4052( C2149 C4052 ) C2149_=_C4079( C2149 C4079 ) C2149_=_C4081( C2149 C4081 ) \nC2149_=_C4082( C2149 C4082 ) C2149_=_C4094( C2149 C4094 ) C2184_=_C2456( C2184 C2456 ) C2184_=_C2668( C2184 C2668 ) C2184_=_C2713( C2184 C2713 ) C2184_=_C2891( C2184 C2891 ) \nC2184_=_C2953( C2184 C2953 ) C2184_=_C3164( C2184 C3164 ) C2184_=_C3191( C2184 C3191 ) C2184_=_C3249( C2184 C3249 ) C2184_=_C3309( C2184 C3309 ) C2184_=_C3570( C2184 C3570 ) \nC2184_=_C3628( C2184 C3628 ) C2184_=_C3700( C2184 C3700 ) C2184_=_C3752( C2184 C3752 ) C2184_=_C3879( C2184 C3879 ) C2184_=_C3886( C2184 C3886 ) C2184_=_C3936( C2184 C3936 ) \nC2184_=_C3956( C2184 C3956 ) C2184_=_C4045( C2184 C4045 ) C2184_=_C4046( C2184 C4046 ) C2249_=_C2271( C2249 C2271 ) C2249_=_C2325( C2249 C2325 ) C2249_=_C2460( C2249 C2460 ) \nC2249_=_C2479( C2249 C2479 ) C2249_=_C2841( C2249 C2841 ) C2249_=_C3195( C2249 C3195 ) C2249_=_C3501( C2249 C3501 ) C2249_=_C3591( C2249 C3591 ) C2249_=_C3757( C2249 C3757 ) \nC2249_=_C3783( C2249 C3783 ) C2249_=_C3908( C2249 C3908 ) C2249_=_C4046( C2249 C4046 ) C2249_=_C4048( C2249 C4048 ) C2249_=_C4052( C2249 C4052 ) C2249_=_C4079( C2249 C4079 ) \nC2249_=_C4081( C2249 C4081 ) C2249_=_C4082( C2249 C4082 ) C2249_=_C4094( C2249 C4094 ) C2271_=_C2325( C2271 C2325 ) C2271_=_C2460( C2271 C2460 ) C2271_=_C2479( C2271 C2479 ) \nC2271_=_C2841( C2271 C2841 ) C2271_=_C3195( C2271 C3195 ) C2271_=_C3501( C2271 C3501 ) C2271_=_C3591( C2271 C3591 ) C2271_=_C3757( C2271 C3757 ) C2271_=_C3783( C2271 C3783 ) \nC2271_=_C3908( C2271 C3908 ) C2271_=_C4046( C2271 C4046 ) C2271_=_C4048( C2271 C4048 ) C2271_=_C4052( C2271 C4052 ) C2271_=_C4079( C2271 C4079 ) C2271_=_C4081( C2271 C4081 ) \nC2271_=_C4082( C2271 C4082 ) C2271_=_C4094( C2271 C4094 ) C2325_=_C2460( C2325 C2460 ) C2325_=_C2479( C2325 C2479 ) C2325_=_C2841( C2325 C2841 ) C2325_=_C3195( C2325 C3195 ) \nC2325_=_C3501( C2325 C3501 ) C2325_=_C3591( C2325 C3591 ) C2325_=_C3757( C2325 C3757 ) C2325_=_C3783( C2325 C3783 ) C2325_=_C3908( C2325 C3908 ) C2325_=_C4046( C2325 C4046 ) \nC2325_=_C4048( C2325 C4048 ) C2325_=_C4052( C2325 C4052 ) C2325_=_C4079( C2325 C4079 ) C2325_=_C4081( C2325 C4081 ) C2325_=_C4082( C2325 C4082 ) C2325_=_C4094( C2325 C4094 ) \nC2447_=_C2456( C2447 C2456 ) C2447_=_C2458( C2447 C2458 ) C2447_=_C2460( C2447 C2460 ) C2447_=_C2546( C2447 C2546 ) C2447_=_C2805( C2447 C2805 ) C2447_=_C3122( C2447 C3122 ) \nC2447_=_C3187( C2447 C3187 ) C2447_=_C3227( C2447 C3227 ) C2447_=_C3288( C2447 C3288 ) C2447_=_C3341( C2447 C3341 ) C2447_=_C3696( C2447 C3696 ) C2447_=_C3697( C2447 C3697 ) \nC2447_=_C3698( C2447 C3698 ) C2447_=_C3699( C2447 C3699 ) C2447_=_C3700( C2447 C3700 ) C2447_=_C3701( C2447 C3701 ) C2447_=_C3702( C2447 C3702 ) C2447_=_C3703( C2447 C3703 ) \nC2447_=_C3705( C2447 C3705 ) C2447_=_C3706( C2447 C3706 ) C2456_=_C2458( C2456 C2458 ) C2456_=_C2460( C2456 C2460 ) C2456_=_C2668( C2456 C2668 ) C2456_=_C2713( C2456 C2713 ) \nC2456_=_C2891( C2456 C2891 ) C2456_=_C2953( C2456 C2953 ) C2456_=_C3164( C2456 C3164 ) C2456_=_C3191( C2456 C3191 ) C2456_=_C3249( C2456 C3249 ) C2456_=_C3309( C2456 C3309 ) \nC2456_=_C3570( C2456 C3570 ) C2456_=_C3628( C2456 C3628 ) C2456_=_C3700( C2456 C3700 ) C2456_=_C3752( C2456 C3752 ) C2456_=_C3879( C2456 C3879 ) C2456_=_C3886( C2456 C3886 ) \nC2456_=_C3936( C2456 C3936 ) C2456_=_C3956( C2456 C3956 ) C2456_=_C4045( C2456 C4045 ) C2456_=_C4046( C2456 C4046 ) C2458_=_C2460( C2458 C2460 ) C2458_=_C2859( C2458 C2859 ) \nC2458_=_C3099( C2458 C3099 ) C2458_=_C3115( C2458 C3115 ) C2458_=_C3165( C2458 C3165 ) C2458_=_C3194( C2458 C3194 ) C2458_=_C3359( C2458 C3359 ) C2458_=_C3435( C2458 C3435 ) \nC2458_=_C3445( C2458 C3445 ) C2458_=_C3702( C2458 C3702 ) C2458_=_C3755( C2458 C3755 ) C2458_=_C3835( C2458 C3835 ) C2458_=_C3916( C2458 C3916 ) C2458_=_C3937( C2458 C3937 ) \nC2458_=_C3945( C2458 C3945 ) C2458_=_C3989( C2458 C3989 ) C2458_=_C4009( C2458 C4009 ) C2458_=_C4026( C2458 C4026 ) C2458_=_C4082( C2458 C4082 ) C2460_=_C2479( C2460 C2479 ) \nC2460_=_C2841( C2460 C2841 ) C2460_=_C3195( C2460 C3195 ) C2460_=_C3501( C2460 C3501 ) C2460_=_C3591( C2460 C3591 ) C2460_=_C3757( C2460 C3757 ) C2460_=_C3783( C2460 C3783 ) \nC2460_=_C3908( C2460 C3908 ) C2460_=_C4046( C2460 C4046 ) C2460_=_C4048( C2460 C4048 ) C2460_=_C4052( C2460 C4052 ) C2460_=_C4079( C2460 C4079 ) C2460_=_C4081( C2460 C4081 ) \nC2460_=_C4082( C2460 C4082 ) C2460_=_C4094( C2460 C4094 ) C2479_=_C2841( C2479 C2841 ) C2479_=_C3195( C2479 C3195 ) C2479_=_C3501( C2479 C3501 ) C2479_=_C3591( C2479 C3591 ) \nC2479_=_C3757( C2479 C3757 )</w:t>
      </w:r>
    </w:p>
    <w:p>
      <w:pPr>
        <w:pStyle w:val="PreformattedText"/>
        <w:bidi w:val="0"/>
        <w:spacing w:before="0" w:after="0"/>
        <w:jc w:val="left"/>
        <w:rPr/>
      </w:pPr>
      <w:r>
        <w:rPr/>
        <w:t xml:space="preserve"> </w:t>
      </w:r>
      <w:r>
        <w:rPr/>
        <w:t>C2479_=_C3783( C2479 C3783 ) C2479_=_C3908( C2479 C3908 ) C2479_=_C4046( C2479 C4046 ) C2479_=_C4048( C2479 C4048 ) C2479_=_C4052( C2479 C4052 ) \nC2479_=_C4079( C2479 C4079 ) C2479_=_C4081( C2479 C4081 ) C2479_=_C4082( C2479 C4082 ) C2479_=_C4094( C2479 C4094 ) C2546_=_C2805( C2546 C2805 ) C2546_=_C3122( C2546 C3122 ) \nC2546_=_C3187( C2546 C3187 ) C2546_=_C3227( C2546 C3227 ) C2546_=_C3288( C2546 C3288 ) C2546_=_C3341( C2546 C3341 ) C2546_=_C3696( C2546 C3696 ) C2546_=_C3697( C2546 C3697 ) \nC2546_=_C3698( C2546 C3698 ) C2546_=_C3699( C2546 C3699 ) C2546_=_C3700( C2546 C3700 ) C2546_=_C3701( C2546 C3701 ) C2546_=_C3702( C2546 C3702 ) C2546_=_C3703( C2546 C3703 ) \nC2546_=_C3705( C2546 C3705 ) C2546_=_C3706( C2546 C3706 ) C2668_=_C2713( C2668 C2713 ) C2668_=_C2891( C2668 C2891 ) C2668_=_C2953( C2668 C2953 ) C2668_=_C3164( C2668 C3164 ) \nC2668_=_C3191( C2668 C3191 ) C2668_=_C3249( C2668 C3249 ) C2668_=_C3309( C2668 C3309 ) C2668_=_C3570( C2668 C3570 ) C2668_=_C3628( C2668 C3628 ) C2668_=_C3700( C2668 C3700 ) \nC2668_=_C3752( C2668 C3752 ) C2668_=_C3879( C2668 C3879 ) C2668_=_C3886( C2668 C3886 ) C2668_=_C3936( C2668 C3936 ) C2668_=_C3956( C2668 C3956 ) C2668_=_C4045( C2668 C4045 ) \nC2668_=_C4046( C2668 C4046 ) C2713_=_C2891( C2713 C2891 ) C2713_=_C2953( C2713 C2953 ) C2713_=_C3164( C2713 C3164 ) C2713_=_C3191( C2713 C3191 ) C2713_=_C3249( C2713 C3249 ) \nC2713_=_C3309( C2713 C3309 ) C2713_=_C3570( C2713 C3570 ) C2713_=_C3628( C2713 C3628 ) C2713_=_C3700( C2713 C3700 ) C2713_=_C3752( C2713 C3752 ) C2713_=_C3879( C2713 C3879 ) \nC2713_=_C3886( C2713 C3886 ) C2713_=_C3936( C2713 C3936 ) C2713_=_C3956( C2713 C3956 ) C2713_=_C4045( C2713 C4045 ) C2713_=_C4046( C2713 C4046 ) C2805_=_C3122( C2805 C3122 ) \nC2805_=_C3187( C2805 C3187 ) C2805_=_C3227( C2805 C3227 ) C2805_=_C3288( C2805 C3288 ) C2805_=_C3341( C2805 C3341 ) C2805_=_C3696( C2805 C3696 ) C2805_=_C3697( C2805 C3697 ) \nC2805_=_C3698( C2805 C3698 ) C2805_=_C3699( C2805 C3699 ) C2805_=_C3700( C2805 C3700 ) C2805_=_C3701( C2805 C3701 ) C2805_=_C3702( C2805 C3702 ) C2805_=_C3703( C2805 C3703 ) \nC2805_=_C3705( C2805 C3705 ) C2805_=_C3706( C2805 C3706 ) C2841_=_C3195( C2841 C3195 ) C2841_=_C3501( C2841 C3501 ) C2841_=_C3591( C2841 C3591 ) C2841_=_C3757( C2841 C3757 ) \nC2841_=_C3783( C2841 C3783 ) C2841_=_C3908( C2841 C3908 ) C2841_=_C4046( C2841 C4046 ) C2841_=_C4048( C2841 C4048 ) C2841_=_C4052( C2841 C4052 ) C2841_=_C4079( C2841 C4079 ) \nC2841_=_C4081( C2841 C4081 ) C2841_=_C4082( C2841 C4082 ) C2841_=_C4094( C2841 C4094 ) C2859_=_C3099( C2859 C3099 ) C2859_=_C3115( C2859 C3115 ) C2859_=_C3165( C2859 C3165 ) \nC2859_=_C3194( C2859 C3194 ) C2859_=_C3359( C2859 C3359 ) C2859_=_C3435( C2859 C3435 ) C2859_=_C3445( C2859 C3445 ) C2859_=_C3702( C2859 C3702 ) C2859_=_C3755( C2859 C3755 ) \nC2859_=_C3835( C2859 C3835 ) C2859_=_C3916( C2859 C3916 ) C2859_=_C3937( C2859 C3937 ) C2859_=_C3945( C2859 C3945 ) C2859_=_C3989( C2859 C3989 ) C2859_=_C4009( C2859 C4009 ) \nC2859_=_C4026( C2859 C4026 ) C2859_=_C4082( C2859 C4082 ) C2891_=_C2953( C2891 C2953 ) C2891_=_C3164( C2891 C3164 ) C2891_=_C3191( C2891 C3191 ) C2891_=_C3249( C2891 C3249 ) \nC2891_=_C3309( C2891 C3309 ) C2891_=_C3570( C2891 C3570 ) C2891_=_C3628( C2891 C3628 ) C2891_=_C3700( C2891 C3700 ) C2891_=_C3752( C2891 C3752 ) C2891_=_C3879( C2891 C3879 ) \nC2891_=_C3886( C2891 C3886 ) C2891_=_C3936( C2891 C3936 ) C2891_=_C3956( C2891 C3956 ) C2891_=_C4045( C2891 C4045 ) C2891_=_C4046( C2891 C4046 ) C2953_=_C3164( C2953 C3164 ) \nC2953_=_C3191( C2953 C3191 ) C2953_=_C3249( C2953 C3249 ) C2953_=_C3309( C2953 C3309 ) C2953_=_C3570( C2953 C3570 ) C2953_=_C3628( C2953 C3628 ) C2953_=_C3700( C2953 C3700 ) \nC2953_=_C3752( C2953 C3752 ) C2953_=_C3879( C2953 C3879 ) C2953_=_C3886( C2953 C3886 ) C2953_=_C3936( C2953 C3936 ) C2953_=_C3956( C2953 C3956 ) C2953_=_C4045( C2953 C4045 ) \nC2953_=_C4046( C2953 C4046 ) C3099_=_C3115( C3099 C3115 ) C3099_=_C3165( C3099 C3165 ) C3099_=_C3194( C3099 C3194 ) C3099_=_C3359( C3099 C3359 ) C3099_=_C3435( C3099 C3435 ) \nC3099_=_C3445( C3099 C3445 ) C3099_=_C3702( C3099 C3702 ) C3099_=_C3755( C3099 C3755 ) C3099_=_C3835( C3099 C3835 ) C3099_=_C3916( C3099 C3916 ) C3099_=_C3937( C3099 C3937 ) \nC3099_=_C3945( C3099 C3945 ) C3099_=_C3989( C3099 C3989 ) C3099_=_C4009( C3099 C4009 ) C3099_=_C4026( C3099 C4026 ) C3099_=_C4082( C3099 C4082 ) C3115_=_C3165( C3115 C3165 ) \nC3115_=_C3194( C3115 C3194 ) C3115_=_C3359( C3115 C3359 ) C3115_=_C3435( C3115 C3435 ) C3115_=_C3445( C3115 C3445 ) C3115_=_C3702( C3115 C3702 ) C3115_=_C3755( C3115 C3755 ) \nC3115_=_C3835( C3115 C3835 ) C3115_=_C3916( C3115 C3916 ) C3115_=_C3937( C3115 C3937 ) C3115_=_C3945( C3115 C3945 ) C3115_=_C3989( C3115 C3989 ) C3115_=_C4009( C3115 C4009 ) \nC3115_=_C4026( C3115 C4026 ) C3115_=_C4082( C3115 C4082 ) C3122_=_C3187( C3122 C3187 ) C3122_=_C3227( C3122 C3227 ) C3122_=_C3288( C3122 C3288 ) C3122_=_C3341( C3122 C3341 ) \nC3122_=_C3696( C3122 C3696 ) C3122_=_C3697( C3122 C3697 ) C3122_=_C3698( C3122 C3698 ) C3122_=_C3699( C3122 C3699 ) C3122_=_C3700( C3122 C3700 ) C3122_=_C3701( C3122 C3701 ) \nC3122_=_C3702( C3122 C3702 ) C3122_=_C3703( C3122 C3703 ) C3122_=_C3705( C3122 C3705 ) C3122_=_C3706( C3122 C3706 ) C3164_=_C3165( C3164 C3165 ) C3164_=_C3191( C3164 C3191 ) \nC3164_=_C3249( C3164 C3249 ) C3164_=_C3309( C3164 C3309 ) C3164_=_C3570( C3164 C3570 ) C3164_=_C3628( C3164 C3628 ) C3164_=_C3700( C3164 C3700 ) C3164_=_C3752( C3164 C3752 ) \nC3164_=_C3879( C3164 C3879 ) C3164_=_C3886( C3164 C3886 ) C3164_=_C3936( C3164 C3936 ) C3164_=_C3956( C3164 C3956 ) C3164_=_C4045( C3164 C4045 ) C3164_=_C4046( C3164 C4046 ) \nC3165_=_C3194( C3165 C3194 ) C3165_=_C3359( C3165 C3359 ) C3165_=_C3435( C3165 C3435 ) C3165_=_C3445( C3165 C3445 ) C3165_=_C3702( C3165 C3702 ) C3165_=_C3755( C3165 C3755 ) \nC3165_=_C3835( C3165 C3835 ) C3165_=_C3916( C3165 C3916 ) C3165_=_C3937( C3165 C3937 ) C3165_=_C3945( C3165 C3945 ) C3165_=_C3989( C3165 C3989 ) C3165_=_C4009( C3165 C4009 ) \nC3165_=_C4026( C3165 C4026 ) C3165_=_C4082( C3165 C4082 ) C3187_=_C3191( C3187 C3191 ) C3187_=_C3194( C3187 C3194 ) C3187_=_C3195( C3187 C3195 ) C3187_=_C3227( C3187 C3227 ) \nC3187_=_C3288( C3187 C3288 ) C3187_=_C3341( C3187 C3341 ) C3187_=_C3696( C3187 C3696 ) C3187_=_C3697( C3187 C3697 ) C3187_=_C3698( C3187 C3698 ) C3187_=_C3699( C3187 C3699 ) \nC3187_=_C3700( C3187 C3700 ) C3187_=_C3701( C3187 C3701 ) C3187_=_C3702( C3187 C3702 ) C3187_=_C3703( C3187 C3703 ) C3187_=_C3705( C3187 C3705 ) C3187_=_C3706( C3187 C3706 ) \nC3191_=_C3194( C3191 C3194 ) C3191_=_C3195( C3191 C3195 ) C3191_=_C3249( C3191 C3249 ) C3191_=_C3309( C3191 C3309 ) C3191_=_C3570( C3191 C3570 ) C3191_=_C3628( C3191 C3628 ) \nC3191_=_C3700( C3191 C3700 ) C3191_=_C3752( C3191 C3752 ) C3191_=_C3879( C3191 C3879 ) C3191_=_C3886( C3191 C3886 ) C3191_=_C3936( C3191 C3936 ) C3191_=_C3956( C3191 C3956 ) \nC3191_=_C4045( C3191 C4045 ) C3191_=_C4046( C3191 C4046 ) C3194_=_C3195( C3194 C3195 ) C3194_=_C3359( C3194 C3359 ) C3194_=_C3435( C3194 C3435 ) C3194_=_C3445( C3194 C3445 ) \nC3194_=_C3702( C3194 C3702 ) C3194_=_C3755( C3194 C3755 ) C3194_=_C3835( C3194 C3835 ) C3194_=_C3916( C3194 C3916 ) C3194_=_C3937( C3194 C3937 ) C3194_=_C3945( C3194 C3945 ) \nC3194_=_C3989( C3194 C3989 ) C3194_=_C4009( C3194 C4009 ) C3194_=_C4026( C3194 C4026 ) C3194_=_C4082( C3194 C4082 ) C3195_=_C3501( C3195 C3501 ) C3195_=_C3591( C3195 C3591 ) \nC3195_=_C3757( C3195 C3757 ) C3195_=_C3783( C3195 C3783 ) C3195_=_C3908( C3195 C3908 ) C3195_=_C4046( C3195 C4046 ) C3195_=_C4048( C3195 C4048 ) C3195_=_C4052( C3195 C4052 ) \nC3195_=_C4079( C3195 C4079 ) C3195_=_C4081( C3195 C4081 ) C3195_=_C4082( C3195 C4082 ) C3195_=_C4094( C3195 C4094 ) C3227_=_C3288( C3227 C3288 ) C3227_=_C3341( C3227 C3341 ) \nC3227_=_C3696( C3227 C3696 ) C3227_=_C3697( C3227 C3697 ) C3227_=_C3698( C3227 C3698 ) C3227_=_C3699( C3227 C3699 ) C3227_=_C3700( C3227 C3700 ) C3227_=_C3701( C3227 C3701 ) \nC3227_=_C3702( C3227 C3702 ) C3227_=_C3703( C3227 C3703 ) C3227_=_C3705( C3227 C3705 ) C3227_=_C3706( C3227 C3706 ) C3249_=_C3309( C3249 C3309 ) C3249_=_C3570( C3249 C3570 ) \nC3249_=_C3628( C3249 C3628 ) C3249_=_C3700( C3249 C3700 ) C3249_=_C3752( C3249 C3752 ) C3249_=_C3879( C3249 C3879 ) C3249_=_C3886( C3249 C3886 ) C3249_=_C3936( C3249 C3936 ) \nC3249_=_C3956( C3249 C3956 ) C3249_=_C4045( C3249 C4045 ) C3249_=_C4046( C3249 C4046 ) C3288_=_C3341( C3288 C3341 ) C3288_=_C3696( C3288 C3696 ) C3288_=_C3697( C3288 C3697 ) \nC3288_=_C3698( C3288 C3698 ) C3288_=_C3699( C3288 C3699 ) C3288_=_C3700( C3288 C3700 ) C3288_=_C3701( C3288 C3701 ) C3288_=_C3702( C3288 C3702 ) C3288_=_C3703( C3288 C3703 ) \nC3288_=_C3705( C3288 C3705 ) C3288_=_C3706( C3288 C3706 ) C3309_=_C3570( C3309 C3570 ) C3309_=_C3628( C3309 C3628 ) C3309_=_C3700( C3309 C3700 ) C3309_=_C3752( C3309 C3752 ) \nC3309_=_C3879( C3309 C3879 ) C3309_=_C3886( C3309 C3886 ) C3309_=_C3936( C3309 C3936 ) C3309_=_C3956( C3309 C3956 ) C3309_=_C4045( C3309 C4045 ) C3309_=_C4046( C3309 C4046 ) \nC3341_=_C3696( C3341 C3696 ) C3341_=_C3697( C3341 C3697 ) C3341_=_C3698( C3341 C3698 ) C3341_=_C3699( C3341 C3699 ) C3341_=_C3700( C3341 C3700 ) C3341_=_C3701( C3341 C3701 ) \nC3341_=_C3702( C3341 C3702 ) C3341_=_C3703( C3341 C3703 ) C3341_=_C3705( C3341 C3705 ) C3341_=_C3706( C3341 C3706 ) C3359_=_C3435( C3359 C3435 ) C3359_=_C3445( C3359 C3445 ) \nC3359_=_C3702( C3359 C3702 ) C3359_=_C3755( C3359 C3755 ) C3359_=_C3835( C3359 C3835 ) C3359_=_C3916( C3359 C3916 ) C3359_=_C3937( C3359 C3937 ) C3359_=_C3945( C3359 C3945 ) \nC3359_=_C3989( C3359 C3989 ) C3359_=_C4009( C3359 C4009 ) C3359_=_C4026( C3359 C4026 ) C3359_=_C4082( C3359 C4082 ) C3435_=_C3445( C3435 C3445 ) C3435_=_C3702( C3435 C3702 ) \nC3435_=_C3755( C3435 C3755 ) C3435_=_C3835( C3435 C3835 ) C3435_=_C3916( C3435 C3916 ) C3435_=_C3937( C3435 C3937 ) C3435_=_C3945( C3435 C3945 ) C3435_=_C3989( C3435 C3989 ) \nC3435_=_C4009( C3435 C4009 ) C3435_=_C4026( C3435 C4026 ) C3435_=_C4082(</w:t>
      </w:r>
    </w:p>
    <w:p>
      <w:pPr>
        <w:pStyle w:val="PreformattedText"/>
        <w:bidi w:val="0"/>
        <w:spacing w:before="0" w:after="0"/>
        <w:jc w:val="left"/>
        <w:rPr/>
      </w:pPr>
      <w:r>
        <w:rPr/>
        <w:t xml:space="preserve"> </w:t>
      </w:r>
      <w:r>
        <w:rPr/>
        <w:t>C3435 C4082 ) C3445_=_C3702( C3445 C3702 ) C3445_=_C3755( C3445 C3755 ) C3445_=_C3835( C3445 C3835 ) \nC3445_=_C3916( C3445 C3916 ) C3445_=_C3937( C3445 C3937 ) C3445_=_C3945( C3445 C3945 ) C3445_=_C3989( C3445 C3989 ) C3445_=_C4009( C3445 C4009 ) C3445_=_C4026( C3445 C4026 ) \nC3445_=_C4082( C3445 C4082 ) C3501_=_C3591( C3501 C3591 ) C3501_=_C3757( C3501 C3757 ) C3501_=_C3783( C3501 C3783 ) C3501_=_C3908( C3501 C3908 ) C3501_=_C4046( C3501 C4046 ) \nC3501_=_C4048( C3501 C4048 ) C3501_=_C4052( C3501 C4052 ) C3501_=_C4079( C3501 C4079 ) C3501_=_C4081( C3501 C4081 ) C3501_=_C4082( C3501 C4082 ) C3501_=_C4094( C3501 C4094 ) \nC3570_=_C3628( C3570 C3628 ) C3570_=_C3700( C3570 C3700 ) C3570_=_C3752( C3570 C3752 ) C3570_=_C3879( C3570 C3879 ) C3570_=_C3886( C3570 C3886 ) C3570_=_C3936( C3570 C3936 ) \nC3570_=_C3956( C3570 C3956 ) C3570_=_C4045( C3570 C4045 ) C3570_=_C4046( C3570 C4046 ) C3591_=_C3757( C3591 C3757 ) C3591_=_C3783( C3591 C3783 ) C3591_=_C3908( C3591 C3908 ) \nC3591_=_C4046( C3591 C4046 ) C3591_=_C4048( C3591 C4048 ) C3591_=_C4052( C3591 C4052 ) C3591_=_C4079( C3591 C4079 ) C3591_=_C4081( C3591 C4081 ) C3591_=_C4082( C3591 C4082 ) \nC3591_=_C4094( C3591 C4094 ) C3628_=_C3700( C3628 C3700 ) C3628_=_C3752( C3628 C3752 ) C3628_=_C3879( C3628 C3879 ) C3628_=_C3886( C3628 C3886 ) C3628_=_C3936( C3628 C3936 ) \nC3628_=_C3956( C3628 C3956 ) C3628_=_C4045( C3628 C4045 ) C3628_=_C4046( C3628 C4046 ) C3696_=_C3697( C3696 C3697 ) C3696_=_C3698( C3696 C3698 ) C3696_=_C3699( C3696 C3699 ) \nC3696_=_C3700( C3696 C3700 ) C3696_=_C3701( C3696 C3701 ) C3696_=_C3702( C3696 C3702 ) C3696_=_C3703( C3696 C3703 ) C3696_=_C3705( C3696 C3705 ) C3696_=_C3706( C3696 C3706 ) \nC3696_=_C3752( C3696 C3752 ) C3696_=_C3755( C3696 C3755 ) C3696_=_C3757( C3696 C3757 ) C3697_=_C3698( C3697 C3698 ) C3697_=_C3699( C3697 C3699 ) C3697_=_C3700( C3697 C3700 ) \nC3697_=_C3701( C3697 C3701 ) C3697_=_C3702( C3697 C3702 ) C3697_=_C3703( C3697 C3703 ) C3697_=_C3705( C3697 C3705 ) C3697_=_C3706( C3697 C3706 ) C3698_=_C3699( C3698 C3699 ) \nC3698_=_C3700( C3698 C3700 ) C3698_=_C3701( C3698 C3701 ) C3698_=_C3702( C3698 C3702 ) C3698_=_C3703( C3698 C3703 ) C3698_=_C3705( C3698 C3705 ) C3698_=_C3706( C3698 C3706 ) \nC3699_=_C3700( C3699 C3700 ) C3699_=_C3701( C3699 C3701 ) C3699_=_C3702( C3699 C3702 ) C3699_=_C3703( C3699 C3703 ) C3699_=_C3705( C3699 C3705 ) C3699_=_C3706( C3699 C3706 ) \nC3700_=_C3701( C3700 C3701 ) C3700_=_C3702( C3700 C3702 ) C3700_=_C3703( C3700 C3703 ) C3700_=_C3705( C3700 C3705 ) C3700_=_C3706( C3700 C3706 ) C3700_=_C3752( C3700 C3752 ) \nC3700_=_C3879( C3700 C3879 ) C3700_=_C3886( C3700 C3886 ) C3700_=_C3936( C3700 C3936 ) C3700_=_C3956( C3700 C3956 ) C3700_=_C4045( C3700 C4045 ) C3700_=_C4046( C3700 C4046 ) \nC3701_=_C3702( C3701 C3702 ) C3701_=_C3703( C3701 C3703 ) C3701_=_C3705( C3701 C3705 ) C3701_=_C3706( C3701 C3706 ) C3701_=_C4052( C3701 C4052 ) C3702_=_C3703( C3702 C3703 ) \nC3702_=_C3705( C3702 C3705 ) C3702_=_C3706( C3702 C3706 ) C3702_=_C3755( C3702 C3755 ) C3702_=_C3835( C3702 C3835 ) C3702_=_C3916( C3702 C3916 ) C3702_=_C3937( C3702 C3937 ) \nC3702_=_C3945( C3702 C3945 ) C3702_=_C3989( C3702 C3989 ) C3702_=_C4009( C3702 C4009 ) C3702_=_C4026( C3702 C4026 ) C3702_=_C4082( C3702 C4082 ) C3703_=_C3705( C3703 C3705 ) \nC3703_=_C3706( C3703 C3706 ) C3705_=_C3706( C3705 C3706 ) C3752_=_C3755( C3752 C3755 ) C3752_=_C3757( C3752 C3757 ) C3752_=_C3879( C3752 C3879 ) C3752_=_C3886( C3752 C3886 ) \nC3752_=_C3936( C3752 C3936 ) C3752_=_C3956( C3752 C3956 ) C3752_=_C4045( C3752 C4045 ) C3752_=_C4046( C3752 C4046 ) C3755_=_C3757( C3755 C3757 ) C3755_=_C3835( C3755 C3835 ) \nC3755_=_C3916( C3755 C3916 ) C3755_=_C3937( C3755 C3937 ) C3755_=_C3945( C3755 C3945 ) C3755_=_C3989( C3755 C3989 ) C3755_=_C4009( C3755 C4009 ) C3755_=_C4026( C3755 C4026 ) \nC3755_=_C4082( C3755 C4082 ) C3757_=_C3783( C3757 C3783 ) C3757_=_C3908( C3757 C3908 ) C3757_=_C4046( C3757 C4046 ) C3757_=_C4048( C3757 C4048 ) C3757_=_C4052( C3757 C4052 ) \nC3757_=_C4079( C3757 C4079 ) C3757_=_C4081( C3757 C4081 ) C3757_=_C4082( C3757 C4082 ) C3757_=_C4094( C3757 C4094 ) C3783_=_C3908( C3783 C3908 ) C3783_=_C4046( C3783 C4046 ) \nC3783_=_C4048( C3783 C4048 ) C3783_=_C4052( C3783 C4052 ) C3783_=_C4079( C3783 C4079 ) C3783_=_C4081( C3783 C4081 ) C3783_=_C4082( C3783 C4082 ) C3783_=_C4094( C3783 C4094 ) \nC3835_=_C3916( C3835 C3916 ) C3835_=_C3937( C3835 C3937 ) C3835_=_C3945( C3835 C3945 ) C3835_=_C3989( C3835 C3989 ) C3835_=_C4009( C3835 C4009 ) C3835_=_C4026( C3835 C4026 ) \nC3835_=_C4082( C3835 C4082 ) C3879_=_C3886( C3879 C3886 ) C3879_=_C3936( C3879 C3936 ) C3879_=_C3956( C3879 C3956 ) C3879_=_C4045( C3879 C4045 ) C3879_=_C4046( C3879 C4046 ) \nC3886_=_C3936( C3886 C3936 ) C3886_=_C3956( C3886 C3956 ) C3886_=_C4045( C3886 C4045 ) C3886_=_C4046( C3886 C4046 ) C3908_=_C4046( C3908 C4046 ) C3908_=_C4048( C3908 C4048 ) \nC3908_=_C4052( C3908 C4052 ) C3908_=_C4079( C3908 C4079 ) C3908_=_C4081( C3908 C4081 ) C3908_=_C4082( C3908 C4082 ) C3908_=_C4094( C3908 C4094 ) C3916_=_C3937( C3916 C3937 ) \nC3916_=_C3945( C3916 C3945 ) C3916_=_C3989( C3916 C3989 ) C3916_=_C4009( C3916 C4009 ) C3916_=_C4026( C3916 C4026 ) C3916_=_C4082( C3916 C4082 ) C3936_=_C3937( C3936 C3937 ) \nC3936_=_C3956( C3936 C3956 ) C3936_=_C4045( C3936 C4045 ) C3936_=_C4046( C3936 C4046 ) C3937_=_C3945( C3937 C3945 ) C3937_=_C3989( C3937 C3989 ) C3937_=_C4009( C3937 C4009 ) \nC3937_=_C4026( C3937 C4026 ) C3937_=_C4082( C3937 C4082 ) C3945_=_C3989( C3945 C3989 ) C3945_=_C4009( C3945 C4009 ) C3945_=_C4026( C3945 C4026 ) C3945_=_C4082( C3945 C4082 ) \nC3956_=_C4045( C3956 C4045 ) C3956_=_C4046( C3956 C4046 ) C3989_=_C4009( C3989 C4009 ) C3989_=_C4026( C3989 C4026 ) C3989_=_C4082( C3989 C4082 ) C4009_=_C4026( C4009 C4026 ) \nC4009_=_C4082( C4009 C4082 ) C4026_=_C4082( C4026 C4082 ) C4045_=_C4046( C4045 C4046 ) C4046_=_C4048( C4046 C4048 ) C4046_=_C4052( C4046 C4052 ) C4046_=_C4079( C4046 C4079 ) \nC4046_=_C4081( C4046 C4081 ) C4046_=_C4082( C4046 C4082 ) C4046_=_C4094( C4046 C4094 ) C4048_=_C4052( C4048 C4052 ) C4048_=_C4079( C4048 C4079 ) C4048_=_C4081( C4048 C4081 ) \nC4048_=_C4082( C4048 C4082 ) C4048_=_C4094( C4048 C4094 ) C4052_=_C4079( C4052 C4079 ) C4052_=_C4081( C4052 C4081 ) C4052_=_C4082( C4052 C4082 ) C4052_=_C4094( C4052 C4094 ) \nC4079_=_C4081( C4079 C4081 ) C4079_=_C4082( C4079 C4082 ) C4079_=_C4094( C4079 C4094 ) C4081_=_C4082( C4081 C4082 ) C4081_=_C4094( C4081 C4094 ) C4082_=_C4094( C4082 C4094 ) "];128-&gt;197[label="104: C497 C606 C727 C772 C777 \nC779 C782 C822 C991 C1093 C1116 \nC1307 C1359 C1500 C1570 C1765 C1783 \nC1843 C1847 C1895 C1956 C1978 C1998 \nC2001 C2004 C2005 C2013 C2019 C2021 \nC2025 C2059 C2118 C2126 C2128 C2129 \nC2149 C2184 C2249 C2271 C2325 C2447 \nC2456 C2458 C2460 C2479 C2546 C2668 \nC2713 C2805 C2841 C2859 C2891 C2953 \nC3099 C3115 C3122 C3164 C3165 C3187 \nC3191 C3194 C3195 C3227 C3249 C3288 \nC3309 C3341 C3359 C3435 C3445 C3501 \nC3570 C3591 C3628 C3696 C3697 C3698 \nC3699 C3701 C3703 C3705 C3706 C3752 \nC3755 C3757 C3783 C3835 C3879 C3886 \nC3908 C3916 C3936 C3937 C3945 C3956 \nC3989 C4009 C4026 C4045 C4048 C4052 \nC4079 C4081 C4094 \n1347: C497_=_C606 ,C497_=_C772 ,C497_=_C822 ,C497_=_C1359 ,C497_=_C1570 ,\nC497_=_C1998 ,C497_=_C2013 ,C497_=_C2059 ,C497_=_C2118 ,C497_=_C2447 ,C497_=_C2546 ,\nC497_=_C2805 ,C497_=_C3122 ,C497_=_C3187 ,C497_=_C3227 ,C497_=_C3288 ,C497_=_C3341 ,\nC497_=_C3696 ,C497_=_C3697 ,C497_=_C3698 ,C497_=_C3699 ,C497_=_C3701 ,C497_=_C3703 ,\nC497_=_C3705 ,C497_=_C3706 ,C606_=_C772 ,C606_=_C822 ,C606_=_C1359 ,C606_=_C1570 ,\nC606_=_C1998 ,C606_=_C2013 ,C606_=_C2059 ,C606_=_C2118 ,C606_=_C2447 ,C606_=_C2546 ,\nC606_=_C2805 ,C606_=_C3122 ,C606_=_C3187 ,C606_=_C3227 ,C606_=_C3288 ,C606_=_C3341 ,\nC606_=_C3696 ,C606_=_C3697 ,C606_=_C3698 ,C606_=_C3699 ,C606_=_C3701 ,C606_=_C3703 ,\nC606_=_C3705 ,C606_=_C3706 ,C727_=_C779 ,C727_=_C991 ,C727_=_C1500 ,C727_=_C1956 ,\nC727_=_C2004 ,C727_=_C2021 ,C727_=_C2128 ,C727_=_C2458 ,C727_=_C2859 ,C727_=_C3099 ,\nC727_=_C3115 ,C727_=_C3165 ,C727_=_C3194 ,C727_=_C3359 ,C727_=_C3435 ,C727_=_C3445 ,\nC727_=_C3755 ,C727_=_C3835 ,C727_=_C3916 ,C727_=_C3937 ,C727_=_C3945 ,C727_=_C3989 ,\nC727_=_C4009 ,C727_=_C4026 ,C772_=_C777 ,C772_=_C779 ,C772_=_C782 ,C772_=_C822 ,\nC772_=_C1359 ,C772_=_C1570 ,C772_=_C1998 ,C772_=_C2013 ,C772_=_C2059 ,C772_=_C2118 ,\nC772_=_C2447 ,C772_=_C2546 ,C772_=_C2805 ,C772_=_C3122 ,C772_=_C3187 ,C772_=_C3227 ,\nC772_=_C3288 ,C772_=_C3341 ,C772_=_C3696 ,C772_=_C3697 ,C772_=_C3698 ,C772_=_C3699 ,\nC772_=_C3701 ,C772_=_C3703 ,C772_=_C3705 ,C772_=_C3706 ,C777_=_C779 ,C777_=_C782 ,\nC777_=_C1783 ,C777_=_C1843 ,C777_=_C1895 ,C777_=_C1978 ,C777_=_C2001 ,C777_=_C2019 ,\nC777_=_C2126 ,C777_=_C2184 ,C777_=_C2456 ,C777_=_C2668 ,C777_=_C2713 ,C777_=_C2891 ,\nC777_=_C2953 ,C777_=_C3164 ,C777_=_C3191 ,C777_=_C3249 ,C777_=_C3309 ,C777_=_C3570 ,\nC777_=_C3628 ,C777_=_C3752 ,C777_=_C3879 ,C777_=_C3886 ,C777_=_C3936 ,C777_=_C3956 ,\nC777_=_C4045 ,C779_=_C782 ,C779_=_C991 ,C779_=_C1500 ,C779_=_C1956 ,C779_=_C2004 ,\nC779_=_C2021 ,C779_=_C2128 ,C779_=_C2458 ,C779_=_C2859 ,C779_=_C3099 ,C779_=_C3115 ,\nC779_=_C3165 ,C779_=_C3194 ,C779_=_C3359 ,C779_=_C3435 ,C779_=_C3445 ,C779_=_C3755 ,\nC779_=_C3835 ,C779_=_C3916 ,C779_=_C3937 ,C779_=_C3945 ,C779_=_C3989 ,C779_=_C4009 ,\nC779_=_C4026 ,C782_=_C1093 ,C782_=_C1116 ,C782_=_C1307 ,C782_=_C1765 ,C782_=_C1847 ,\nC782_=_C2005 ,C782_=_C2025 ,C782_=_C2129 ,C782_=_C2149 ,C782_=_C2249 ,C782_=_C2271 ,\nC782_=_C2325 ,C782_=_C2460 ,C782_=_C2479 ,C782_=_C2841 ,C782_=_C3195 ,C782_=_C3501 ,\nC782_=_C3591 ,C782_=_C3757 ,C782_=_C3783 ,C782_=_C3908 ,C782_=_C4048 ,C782_=_C4052 ,\nC782_=_C4079 ,C782_=_C4081 ,C782_=_C4094 ,C822_=_C1359 ,C822_=_C1570 ,C822_=_C1998 ,\nC822_=_C2013 ,C822_=_C2059 ,C822_=_C2118 ,C822_=_C2447 ,C822_=_C2546 ,C822_=_C2805 ,\nC822_=_C3122 ,C822_=_C3187 ,C822_=_C3227 ,C822_=_C3288 ,C822_=_C3341 ,C822_=_C3696 ,\nC822_=_C3697 ,C822_=_C3698 ,C822_=_C3699 ,C822_=_C3701 ,C822_=_C3703</w:t>
      </w:r>
    </w:p>
    <w:p>
      <w:pPr>
        <w:pStyle w:val="PreformattedText"/>
        <w:bidi w:val="0"/>
        <w:spacing w:before="0" w:after="0"/>
        <w:jc w:val="left"/>
        <w:rPr/>
      </w:pPr>
      <w:r>
        <w:rPr/>
        <w:t xml:space="preserve"> </w:t>
      </w:r>
      <w:r>
        <w:rPr/>
        <w:t>,C822_=_C3705 ,\nC822_=_C3706 ,C991_=_C1500 ,C991_=_C1956 ,C991_=_C2004 ,C991_=_C2021 ,C991_=_C2128 ,\nC991_=_C2458 ,C991_=_C2859 ,C991_=_C3099 ,C991_=_C3115 ,C991_=_C3165 ,C991_=_C3194 ,\nC991_=_C3359 ,C991_=_C3435 ,C991_=_C3445 ,C991_=_C3755 ,C991_=_C3835 ,C991_=_C3916 ,\nC991_=_C3937 ,C991_=_C3945 ,C991_=_C3989 ,C991_=_C4009 ,C991_=_C4026 ,C1093_=_C1116 ,\nC1093_=_C1307 ,C1093_=_C1765 ,C1093_=_C1847 ,C1093_=_C2005 ,C1093_=_C2025 ,C1093_=_C2129 ,\nC1093_=_C2149 ,C1093_=_C2249 ,C1093_=_C2271 ,C1093_=_C2325 ,C1093_=_C2460 ,C1093_=_C2479 ,\nC1093_=_C2841 ,C1093_=_C3195 ,C1093_=_C3501 ,C1093_=_C3591 ,C1093_=_C3757 ,C1093_=_C3783 ,\nC1093_=_C3908 ,C1093_=_C4048 ,C1093_=_C4052 ,C1093_=_C4079 ,C1093_=_C4081 ,C1093_=_C4094 ,\nC1116_=_C1307 ,C1116_=_C1765 ,C1116_=_C1847 ,C1116_=_C2005 ,C1116_=_C2025 ,C1116_=_C2129 ,\nC1116_=_C2149 ,C1116_=_C2249 ,C1116_=_C2271 ,C1116_=_C2325 ,C1116_=_C2460 ,C1116_=_C2479 ,\nC1116_=_C2841 ,C1116_=_C3195 ,C1116_=_C3501 ,C1116_=_C3591 ,C1116_=_C3757 ,C1116_=_C3783 ,\nC1116_=_C3908 ,C1116_=_C4048 ,C1116_=_C4052 ,C1116_=_C4079 ,C1116_=_C4081 ,C1116_=_C4094 ,\nC1307_=_C1765 ,C1307_=_C1847 ,C1307_=_C2005 ,C1307_=_C2025 ,C1307_=_C2129 ,C1307_=_C2149 ,\nC1307_=_C2249 ,C1307_=_C2271 ,C1307_=_C2325 ,C1307_=_C2460 ,C1307_=_C2479 ,C1307_=_C2841 ,\nC1307_=_C3195 ,C1307_=_C3501 ,C1307_=_C3591 ,C1307_=_C3757 ,C1307_=_C3783 ,C1307_=_C3908 ,\nC1307_=_C4048 ,C1307_=_C4052 ,C1307_=_C4079 ,C1307_=_C4081 ,C1307_=_C4094 ,C1359_=_C1570 ,\nC1359_=_C1998 ,C1359_=_C2013 ,C1359_=_C2059 ,C1359_=_C2118 ,C1359_=_C2447 ,C1359_=_C2546 ,\nC1359_=_C2805 ,C1359_=_C3122 ,C1359_=_C3187 ,C1359_=_C3227 ,C1359_=_C3288 ,C1359_=_C3341 ,\nC1359_=_C3696 ,C1359_=_C3697 ,C1359_=_C3698 ,C1359_=_C3699 ,C1359_=_C3701 ,C1359_=_C3703 ,\nC1359_=_C3705 ,C1359_=_C3706 ,C1500_=_C1956 ,C1500_=_C2004 ,C1500_=_C2021 ,C1500_=_C2128 ,\nC1500_=_C2458 ,C1500_=_C2859 ,C1500_=_C3099 ,C1500_=_C3115 ,C1500_=_C3165 ,C1500_=_C3194 ,\nC1500_=_C3359 ,C1500_=_C3435 ,C1500_=_C3445 ,C1500_=_C3755 ,C1500_=_C3835 ,C1500_=_C3916 ,\nC1500_=_C3937 ,C1500_=_C3945 ,C1500_=_C3989 ,C1500_=_C4009 ,C1500_=_C4026 ,C1570_=_C1998 ,\nC1570_=_C2013 ,C1570_=_C2059 ,C1570_=_C2118 ,C1570_=_C2447 ,C1570_=_C2546 ,C1570_=_C2805 ,\nC1570_=_C3122 ,C1570_=_C3187 ,C1570_=_C3227 ,C1570_=_C3288 ,C1570_=_C3341 ,C1570_=_C3696 ,\nC1570_=_C3697 ,C1570_=_C3698 ,C1570_=_C3699 ,C1570_=_C3701 ,C1570_=_C3703 ,C1570_=_C3705 ,\nC1570_=_C3706 ,C1765_=_C1847 ,C1765_=_C2005 ,C1765_=_C2025 ,C1765_=_C2129 ,C1765_=_C2149 ,\nC1765_=_C2249 ,C1765_=_C2271 ,C1765_=_C2325 ,C1765_=_C2460 ,C1765_=_C2479 ,C1765_=_C2841 ,\nC1765_=_C3195 ,C1765_=_C3501 ,C1765_=_C3591 ,C1765_=_C3757 ,C1765_=_C3783 ,C1765_=_C3908 ,\nC1765_=_C4048 ,C1765_=_C4052 ,C1765_=_C4079 ,C1765_=_C4081 ,C1765_=_C4094 ,C1783_=_C1843 ,\nC1783_=_C1895 ,C1783_=_C1978 ,C1783_=_C2001 ,C1783_=_C2019 ,C1783_=_C2126 ,C1783_=_C2184 ,\nC1783_=_C2456 ,C1783_=_C2668 ,C1783_=_C2713 ,C1783_=_C2891 ,C1783_=_C2953 ,C1783_=_C3164 ,\nC1783_=_C3191 ,C1783_=_C3249 ,C1783_=_C3309 ,C1783_=_C3570 ,C1783_=_C3628 ,C1783_=_C3752 ,\nC1783_=_C3879 ,C1783_=_C3886 ,C1783_=_C3936 ,C1783_=_C3956 ,C1783_=_C4045 ,C1843_=_C1847 ,\nC1843_=_C1895 ,C1843_=_C1978 ,C1843_=_C2001 ,C1843_=_C2019 ,C1843_=_C2126 ,C1843_=_C2184 ,\nC1843_=_C2456 ,C1843_=_C2668 ,C1843_=_C2713 ,C1843_=_C2891 ,C1843_=_C2953 ,C1843_=_C3164 ,\nC1843_=_C3191 ,C1843_=_C3249 ,C1843_=_C3309 ,C1843_=_C3570 ,C1843_=_C3628 ,C1843_=_C3752 ,\nC1843_=_C3879 ,C1843_=_C3886 ,C1843_=_C3936 ,C1843_=_C3956 ,C1843_=_C4045 ,C1847_=_C2005 ,\nC1847_=_C2025 ,C1847_=_C2129 ,C1847_=_C2149 ,C1847_=_C2249 ,C1847_=_C2271 ,C1847_=_C2325 ,\nC1847_=_C2460 ,C1847_=_C2479 ,C1847_=_C2841 ,C1847_=_C3195 ,C1847_=_C3501 ,C1847_=_C3591 ,\nC1847_=_C3757 ,C1847_=_C3783 ,C1847_=_C3908 ,C1847_=_C4048 ,C1847_=_C4052 ,C1847_=_C4079 ,\nC1847_=_C4081 ,C1847_=_C4094 ,C1895_=_C1978 ,C1895_=_C2001 ,C1895_=_C2019 ,C1895_=_C2126 ,\nC1895_=_C2184 ,C1895_=_C2456 ,C1895_=_C2668 ,C1895_=_C2713 ,C1895_=_C2891 ,C1895_=_C2953 ,\nC1895_=_C3164 ,C1895_=_C3191 ,C1895_=_C3249 ,C1895_=_C3309 ,C1895_=_C3570 ,C1895_=_C3628 ,\nC1895_=_C3752 ,C1895_=_C3879 ,C1895_=_C3886 ,C1895_=_C3936 ,C1895_=_C3956 ,C1895_=_C4045 ,\nC1956_=_C2004 ,C1956_=_C2021 ,C1956_=_C2128 ,C1956_=_C2458 ,C1956_=_C2859 ,C1956_=_C3099 ,\nC1956_=_C3115 ,C1956_=_C3165 ,C1956_=_C3194 ,C1956_=_C3359 ,C1956_=_C3435 ,C1956_=_C3445 ,\nC1956_=_C3755 ,C1956_=_C3835 ,C1956_=_C3916 ,C1956_=_C3937 ,C1956_=_C3945 ,C1956_=_C3989 ,\nC1956_=_C4009 ,C1956_=_C4026 ,C1978_=_C2001 ,C1978_=_C2019 ,C1978_=_C2126 ,C1978_=_C2184 ,\nC1978_=_C2456 ,C1978_=_C2668 ,C1978_=_C2713 ,C1978_=_C2891 ,C1978_=_C2953 ,C1978_=_C3164 ,\nC1978_=_C3191 ,C1978_=_C3249 ,C1978_=_C3309 ,C1978_=_C3570 ,C1978_=_C3628 ,C1978_=_C3752 ,\nC1978_=_C3879 ,C1978_=_C3886 ,C1978_=_C3936 ,C1978_=_C3956 ,C1978_=_C4045 ,C1998_=_C2001 ,\nC1998_=_C2004 ,C1998_=_C2005 ,C1998_=_C2013 ,C1998_=_C2059 ,C1998_=_C2118 ,C1998_=_C2447 ,\nC1998_=_C2546 ,C1998_=_C2805 ,C1998_=_C3122 ,C1998_=_C3187 ,C1998_=_C3227 ,C1998_=_C3288 ,\nC1998_=_C3341 ,C1998_=_C3696 ,C1998_=_C3697 ,C1998_=_C3698 ,C1998_=_C3699 ,C1998_=_C3701 ,\nC1998_=_C3703 ,C1998_=_C3705 ,C1998_=_C3706 ,C2001_=_C2004 ,C2001_=_C2005 ,C2001_=_C2019 ,\nC2001_=_C2126 ,C2001_=_C2184 ,C2001_=_C2456 ,C2001_=_C2668 ,C2001_=_C2713 ,C2001_=_C2891 ,\nC2001_=_C2953 ,C2001_=_C3164 ,C2001_=_C3191 ,C2001_=_C3249 ,C2001_=_C3309 ,C2001_=_C3570 ,\nC2001_=_C3628 ,C2001_=_C3752 ,C2001_=_C3879 ,C2001_=_C3886 ,C2001_=_C3936 ,C2001_=_C3956 ,\nC2001_=_C4045 ,C2004_=_C2005 ,C2004_=_C2021 ,C2004_=_C2128 ,C2004_=_C2458 ,C2004_=_C2859 ,\nC2004_=_C3099 ,C2004_=_C3115 ,C2004_=_C3165 ,C2004_=_C3194 ,C2004_=_C3359 ,C2004_=_C3435 ,\nC2004_=_C3445 ,C2004_=_C3755 ,C2004_=_C3835 ,C2004_=_C3916 ,C2004_=_C3937 ,C2004_=_C3945 ,\nC2004_=_C3989 ,C2004_=_C4009 ,C2004_=_C4026 ,C2005_=_C2025 ,C2005_=_C2129 ,C2005_=_C2149 ,\nC2005_=_C2249 ,C2005_=_C2271 ,C2005_=_C2325 ,C2005_=_C2460 ,C2005_=_C2479 ,C2005_=_C2841 ,\nC2005_=_C3195 ,C2005_=_C3501 ,C2005_=_C3591 ,C2005_=_C3757 ,C2005_=_C3783 ,C2005_=_C3908 ,\nC2005_=_C4048 ,C2005_=_C4052 ,C2005_=_C4079 ,C2005_=_C4081 ,C2005_=_C4094 ,C2013_=_C2019 ,\nC2013_=_C2021 ,C2013_=_C2025 ,C2013_=_C2059 ,C2013_=_C2118 ,C2013_=_C2447 ,C2013_=_C2546 ,\nC2013_=_C2805 ,C2013_=_C3122 ,C2013_=_C3187 ,C2013_=_C3227 ,C2013_=_C3288 ,C2013_=_C3341 ,\nC2013_=_C3696 ,C2013_=_C3697 ,C2013_=_C3698 ,C2013_=_C3699 ,C2013_=_C3701 ,C2013_=_C3703 ,\nC2013_=_C3705 ,C2013_=_C3706 ,C2019_=_C2021 ,C2019_=_C2025 ,C2019_=_C2126 ,C2019_=_C2184 ,\nC2019_=_C2456 ,C2019_=_C2668 ,C2019_=_C2713 ,C2019_=_C2891 ,C2019_=_C2953 ,C2019_=_C3164 ,\nC2019_=_C3191 ,C2019_=_C3249 ,C2019_=_C3309 ,C2019_=_C3570 ,C2019_=_C3628 ,C2019_=_C3752 ,\nC2019_=_C3879 ,C2019_=_C3886 ,C2019_=_C3936 ,C2019_=_C3956 ,C2019_=_C4045 ,C2021_=_C2025 ,\nC2021_=_C2128 ,C2021_=_C2458 ,C2021_=_C2859 ,C2021_=_C3099 ,C2021_=_C3115 ,C2021_=_C3165 ,\nC2021_=_C3194 ,C2021_=_C3359 ,C2021_=_C3435 ,C2021_=_C3445 ,C2021_=_C3755 ,C2021_=_C3835 ,\nC2021_=_C3916 ,C2021_=_C3937 ,C2021_=_C3945 ,C2021_=_C3989 ,C2021_=_C4009 ,C2021_=_C4026 ,\nC2025_=_C2129 ,C2025_=_C2149 ,C2025_=_C2249 ,C2025_=_C2271 ,C2025_=_C2325 ,C2025_=_C2460 ,\nC2025_=_C2479 ,C2025_=_C2841 ,C2025_=_C3195 ,C2025_=_C3501 ,C2025_=_C3591 ,C2025_=_C3757 ,\nC2025_=_C3783 ,C2025_=_C3908 ,C2025_=_C4048 ,C2025_=_C4052 ,C2025_=_C4079 ,C2025_=_C4081 ,\nC2025_=_C4094 ,C2059_=_C2118 ,C2059_=_C2447 ,C2059_=_C2546 ,C2059_=_C2805 ,C2059_=_C3122 ,\nC2059_=_C3187 ,C2059_=_C3227 ,C2059_=_C3288 ,C2059_=_C3341 ,C2059_=_C3696 ,C2059_=_C3697 ,\nC2059_=_C3698 ,C2059_=_C3699 ,C2059_=_C3701 ,C2059_=_C3703 ,C2059_=_C3705 ,C2059_=_C3706 ,\nC2118_=_C2126 ,C2118_=_C2128 ,C2118_=_C2129 ,C2118_=_C2447 ,C2118_=_C2546 ,C2118_=_C2805 ,\nC2118_=_C3122 ,C2118_=_C3187 ,C2118_=_C3227 ,C2118_=_C3288 ,C2118_=_C3341 ,C2118_=_C3696 ,\nC2118_=_C3697 ,C2118_=_C3698 ,C2118_=_C3699 ,C2118_=_C3701 ,C2118_=_C3703 ,C2118_=_C3705 ,\nC2118_=_C3706 ,C2126_=_C2128 ,C2126_=_C2129 ,C2126_=_C2184 ,C2126_=_C2456 ,C2126_=_C2668 ,\nC2126_=_C2713 ,C2126_=_C2891 ,C2126_=_C2953 ,C2126_=_C3164 ,C2126_=_C3191 ,C2126_=_C3249 ,\nC2126_=_C3309 ,C2126_=_C3570 ,C2126_=_C3628 ,C2126_=_C3752 ,C2126_=_C3879 ,C2126_=_C3886 ,\nC2126_=_C3936 ,C2126_=_C3956 ,C2126_=_C4045 ,C2128_=_C2129 ,C2128_=_C2458 ,C2128_=_C2859 ,\nC2128_=_C3099 ,C2128_=_C3115 ,C2128_=_C3165 ,C2128_=_C3194 ,C2128_=_C3359 ,C2128_=_C3435 ,\nC2128_=_C3445 ,C2128_=_C3755 ,C2128_=_C3835 ,C2128_=_C3916 ,C2128_=_C3937 ,C2128_=_C3945 ,\nC2128_=_C3989 ,C2128_=_C4009 ,C2128_=_C4026 ,C2129_=_C2149 ,C2129_=_C2249 ,C2129_=_C2271 ,\nC2129_=_C2325 ,C2129_=_C2460 ,C2129_=_C2479 ,C2129_=_C2841 ,C2129_=_C3195 ,C2129_=_C3501 ,\nC2129_=_C3591 ,C2129_=_C3757 ,C2129_=_C3783 ,C2129_=_C3908 ,C2129_=_C4048 ,C2129_=_C4052 ,\nC2129_=_C4079 ,C2129_=_C4081 ,C2129_=_C4094 ,C2149_=_C2249 ,C2149_=_C2271 ,C2149_=_C2325 ,\nC2149_=_C2460 ,C2149_=_C2479 ,C2149_=_C2841 ,C2149_=_C3195 ,C2149_=_C3501 ,C2149_=_C3591 ,\nC2149_=_C3757 ,C2149_=_C3783 ,C2149_=_C3908 ,C2149_=_C4048 ,C2149_=_C4052 ,C2149_=_C4079 ,\nC2149_=_C4081 ,C2149_=_C4094 ,C2184_=_C2456 ,C2184_=_C2668 ,C2184_=_C2713 ,C2184_=_C2891 ,\nC2184_=_C2953 ,C2184_=_C3164 ,C2184_=_C3191 ,C2184_=_C3249 ,C2184_=_C3309 ,C2184_=_C3570 ,\nC2184_=_C3628 ,C2184_=_C3752 ,C2184_=_C3879 ,C2184_=_C3886 ,C2184_=_C3936 ,C2184_=_C3956 ,\nC2184_=_C4045 ,C2249_=_C2271 ,C2249_=_C2325 ,C2249_=_C2460 ,C2249_=_C2479 ,C2249_=_C2841 ,\nC2249_=_C3195 ,C2249_=_C3501 ,C2249_=_C3591 ,C2249_=_C3757 ,C2249_=_C3783 ,C2249_=_C3908 ,\nC2249_=_C4048 ,C2249_=_C4052 ,C2249_=_C4079 ,C2249_=_C4081 ,C2249_=_C4094 ,C2271_=_C2325 ,\nC2271_=_C2460 ,C2271_=_C2479 ,C2271_=_C2841 ,C2271_=_C3195 ,C2271_=_C3501 ,C2271_=_C3591 ,\nC2271_=_C3757 ,C2271_=_C3783 ,C2271_=_C3908 ,C2271_=_C4048 ,C2271_=_C4052 ,C2271_=_C4079 ,\nC2271_=_C4081 ,C2271_=_C4094 ,C2325_=_C2460 ,C2325_=_C2479 ,C2325_=_C2841 ,C2325_=_C3195 ,\nC2325_=_C3501 ,C2325_=_C3591 ,C2325_=_C3757 ,C2325_=_C3783 ,C2325_=_C3908 ,C2325_=_C4048 ,\nC2325_=_C4052 ,C2325_=_C4079 ,C2325_=_C4081 ,C2325_=_C4094 ,C2447_=_C2456</w:t>
      </w:r>
    </w:p>
    <w:p>
      <w:pPr>
        <w:pStyle w:val="PreformattedText"/>
        <w:bidi w:val="0"/>
        <w:spacing w:before="0" w:after="0"/>
        <w:jc w:val="left"/>
        <w:rPr/>
      </w:pPr>
      <w:r>
        <w:rPr/>
        <w:t xml:space="preserve"> </w:t>
      </w:r>
      <w:r>
        <w:rPr/>
        <w:t>,C2447_=_C2458 ,\nC2447_=_C2460 ,C2447_=_C2546 ,C2447_=_C2805 ,C2447_=_C3122 ,C2447_=_C3187 ,C2447_=_C3227 ,\nC2447_=_C3288 ,C2447_=_C3341 ,C2447_=_C3696 ,C2447_=_C3697 ,C2447_=_C3698 ,C2447_=_C3699 ,\nC2447_=_C3701 ,C2447_=_C3703 ,C2447_=_C3705 ,C2447_=_C3706 ,C2456_=_C2458 ,C2456_=_C2460 ,\nC2456_=_C2668 ,C2456_=_C2713 ,C2456_=_C2891 ,C2456_=_C2953 ,C2456_=_C3164 ,C2456_=_C3191 ,\nC2456_=_C3249 ,C2456_=_C3309 ,C2456_=_C3570 ,C2456_=_C3628 ,C2456_=_C3752 ,C2456_=_C3879 ,\nC2456_=_C3886 ,C2456_=_C3936 ,C2456_=_C3956 ,C2456_=_C4045 ,C2458_=_C2460 ,C2458_=_C2859 ,\nC2458_=_C3099 ,C2458_=_C3115 ,C2458_=_C3165 ,C2458_=_C3194 ,C2458_=_C3359 ,C2458_=_C3435 ,\nC2458_=_C3445 ,C2458_=_C3755 ,C2458_=_C3835 ,C2458_=_C3916 ,C2458_=_C3937 ,C2458_=_C3945 ,\nC2458_=_C3989 ,C2458_=_C4009 ,C2458_=_C4026 ,C2460_=_C2479 ,C2460_=_C2841 ,C2460_=_C3195 ,\nC2460_=_C3501 ,C2460_=_C3591 ,C2460_=_C3757 ,C2460_=_C3783 ,C2460_=_C3908 ,C2460_=_C4048 ,\nC2460_=_C4052 ,C2460_=_C4079 ,C2460_=_C4081 ,C2460_=_C4094 ,C2479_=_C2841 ,C2479_=_C3195 ,\nC2479_=_C3501 ,C2479_=_C3591 ,C2479_=_C3757 ,C2479_=_C3783 ,C2479_=_C3908 ,C2479_=_C4048 ,\nC2479_=_C4052 ,C2479_=_C4079 ,C2479_=_C4081 ,C2479_=_C4094 ,C2546_=_C2805 ,C2546_=_C3122 ,\nC2546_=_C3187 ,C2546_=_C3227 ,C2546_=_C3288 ,C2546_=_C3341 ,C2546_=_C3696 ,C2546_=_C3697 ,\nC2546_=_C3698 ,C2546_=_C3699 ,C2546_=_C3701 ,C2546_=_C3703 ,C2546_=_C3705 ,C2546_=_C3706 ,\nC2668_=_C2713 ,C2668_=_C2891 ,C2668_=_C2953 ,C2668_=_C3164 ,C2668_=_C3191 ,C2668_=_C3249 ,\nC2668_=_C3309 ,C2668_=_C3570 ,C2668_=_C3628 ,C2668_=_C3752 ,C2668_=_C3879 ,C2668_=_C3886 ,\nC2668_=_C3936 ,C2668_=_C3956 ,C2668_=_C4045 ,C2713_=_C2891 ,C2713_=_C2953 ,C2713_=_C3164 ,\nC2713_=_C3191 ,C2713_=_C3249 ,C2713_=_C3309 ,C2713_=_C3570 ,C2713_=_C3628 ,C2713_=_C3752 ,\nC2713_=_C3879 ,C2713_=_C3886 ,C2713_=_C3936 ,C2713_=_C3956 ,C2713_=_C4045 ,C2805_=_C3122 ,\nC2805_=_C3187 ,C2805_=_C3227 ,C2805_=_C3288 ,C2805_=_C3341 ,C2805_=_C3696 ,C2805_=_C3697 ,\nC2805_=_C3698 ,C2805_=_C3699 ,C2805_=_C3701 ,C2805_=_C3703 ,C2805_=_C3705 ,C2805_=_C3706 ,\nC2841_=_C3195 ,C2841_=_C3501 ,C2841_=_C3591 ,C2841_=_C3757 ,C2841_=_C3783 ,C2841_=_C3908 ,\nC2841_=_C4048 ,C2841_=_C4052 ,C2841_=_C4079 ,C2841_=_C4081 ,C2841_=_C4094 ,C2859_=_C3099 ,\nC2859_=_C3115 ,C2859_=_C3165 ,C2859_=_C3194 ,C2859_=_C3359 ,C2859_=_C3435 ,C2859_=_C3445 ,\nC2859_=_C3755 ,C2859_=_C3835 ,C2859_=_C3916 ,C2859_=_C3937 ,C2859_=_C3945 ,C2859_=_C3989 ,\nC2859_=_C4009 ,C2859_=_C4026 ,C2891_=_C2953 ,C2891_=_C3164 ,C2891_=_C3191 ,C2891_=_C3249 ,\nC2891_=_C3309 ,C2891_=_C3570 ,C2891_=_C3628 ,C2891_=_C3752 ,C2891_=_C3879 ,C2891_=_C3886 ,\nC2891_=_C3936 ,C2891_=_C3956 ,C2891_=_C4045 ,C2953_=_C3164 ,C2953_=_C3191 ,C2953_=_C3249 ,\nC2953_=_C3309 ,C2953_=_C3570 ,C2953_=_C3628 ,C2953_=_C3752 ,C2953_=_C3879 ,C2953_=_C3886 ,\nC2953_=_C3936 ,C2953_=_C3956 ,C2953_=_C4045 ,C3099_=_C3115 ,C3099_=_C3165 ,C3099_=_C3194 ,\nC3099_=_C3359 ,C3099_=_C3435 ,C3099_=_C3445 ,C3099_=_C3755 ,C3099_=_C3835 ,C3099_=_C3916 ,\nC3099_=_C3937 ,C3099_=_C3945 ,C3099_=_C3989 ,C3099_=_C4009 ,C3099_=_C4026 ,C3115_=_C3165 ,\nC3115_=_C3194 ,C3115_=_C3359 ,C3115_=_C3435 ,C3115_=_C3445 ,C3115_=_C3755 ,C3115_=_C3835 ,\nC3115_=_C3916 ,C3115_=_C3937 ,C3115_=_C3945 ,C3115_=_C3989 ,C3115_=_C4009 ,C3115_=_C4026 ,\nC3122_=_C3187 ,C3122_=_C3227 ,C3122_=_C3288 ,C3122_=_C3341 ,C3122_=_C3696 ,C3122_=_C3697 ,\nC3122_=_C3698 ,C3122_=_C3699 ,C3122_=_C3701 ,C3122_=_C3703 ,C3122_=_C3705 ,C3122_=_C3706 ,\nC3164_=_C3165 ,C3164_=_C3191 ,C3164_=_C3249 ,C3164_=_C3309 ,C3164_=_C3570 ,C3164_=_C3628 ,\nC3164_=_C3752 ,C3164_=_C3879 ,C3164_=_C3886 ,C3164_=_C3936 ,C3164_=_C3956 ,C3164_=_C4045 ,\nC3165_=_C3194 ,C3165_=_C3359 ,C3165_=_C3435 ,C3165_=_C3445 ,C3165_=_C3755 ,C3165_=_C3835 ,\nC3165_=_C3916 ,C3165_=_C3937 ,C3165_=_C3945 ,C3165_=_C3989 ,C3165_=_C4009 ,C3165_=_C4026 ,\nC3187_=_C3191 ,C3187_=_C3194 ,C3187_=_C3195 ,C3187_=_C3227 ,C3187_=_C3288 ,C3187_=_C3341 ,\nC3187_=_C3696 ,C3187_=_C3697 ,C3187_=_C3698 ,C3187_=_C3699 ,C3187_=_C3701 ,C3187_=_C3703 ,\nC3187_=_C3705 ,C3187_=_C3706 ,C3191_=_C3194 ,C3191_=_C3195 ,C3191_=_C3249 ,C3191_=_C3309 ,\nC3191_=_C3570 ,C3191_=_C3628 ,C3191_=_C3752 ,C3191_=_C3879 ,C3191_=_C3886 ,C3191_=_C3936 ,\nC3191_=_C3956 ,C3191_=_C4045 ,C3194_=_C3195 ,C3194_=_C3359 ,C3194_=_C3435 ,C3194_=_C3445 ,\nC3194_=_C3755 ,C3194_=_C3835 ,C3194_=_C3916 ,C3194_=_C3937 ,C3194_=_C3945 ,C3194_=_C3989 ,\nC3194_=_C4009 ,C3194_=_C4026 ,C3195_=_C3501 ,C3195_=_C3591 ,C3195_=_C3757 ,C3195_=_C3783 ,\nC3195_=_C3908 ,C3195_=_C4048 ,C3195_=_C4052 ,C3195_=_C4079 ,C3195_=_C4081 ,C3195_=_C4094 ,\nC3227_=_C3288 ,C3227_=_C3341 ,C3227_=_C3696 ,C3227_=_C3697 ,C3227_=_C3698 ,C3227_=_C3699 ,\nC3227_=_C3701 ,C3227_=_C3703 ,C3227_=_C3705 ,C3227_=_C3706 ,C3249_=_C3309 ,C3249_=_C3570 ,\nC3249_=_C3628 ,C3249_=_C3752 ,C3249_=_C3879 ,C3249_=_C3886 ,C3249_=_C3936 ,C3249_=_C3956 ,\nC3249_=_C4045 ,C3288_=_C3341 ,C3288_=_C3696 ,C3288_=_C3697 ,C3288_=_C3698 ,C3288_=_C3699 ,\nC3288_=_C3701 ,C3288_=_C3703 ,C3288_=_C3705 ,C3288_=_C3706 ,C3309_=_C3570 ,C3309_=_C3628 ,\nC3309_=_C3752 ,C3309_=_C3879 ,C3309_=_C3886 ,C3309_=_C3936 ,C3309_=_C3956 ,C3309_=_C4045 ,\nC3341_=_C3696 ,C3341_=_C3697 ,C3341_=_C3698 ,C3341_=_C3699 ,C3341_=_C3701 ,C3341_=_C3703 ,\nC3341_=_C3705 ,C3341_=_C3706 ,C3359_=_C3435 ,C3359_=_C3445 ,C3359_=_C3755 ,C3359_=_C3835 ,\nC3359_=_C3916 ,C3359_=_C3937 ,C3359_=_C3945 ,C3359_=_C3989 ,C3359_=_C4009 ,C3359_=_C4026 ,\nC3435_=_C3445 ,C3435_=_C3755 ,C3435_=_C3835 ,C3435_=_C3916 ,C3435_=_C3937 ,C3435_=_C3945 ,\nC3435_=_C3989 ,C3435_=_C4009 ,C3435_=_C4026 ,C3445_=_C3755 ,C3445_=_C3835 ,C3445_=_C3916 ,\nC3445_=_C3937 ,C3445_=_C3945 ,C3445_=_C3989 ,C3445_=_C4009 ,C3445_=_C4026 ,C3501_=_C3591 ,\nC3501_=_C3757 ,C3501_=_C3783 ,C3501_=_C3908 ,C3501_=_C4048 ,C3501_=_C4052 ,C3501_=_C4079 ,\nC3501_=_C4081 ,C3501_=_C4094 ,C3570_=_C3628 ,C3570_=_C3752 ,C3570_=_C3879 ,C3570_=_C3886 ,\nC3570_=_C3936 ,C3570_=_C3956 ,C3570_=_C4045 ,C3591_=_C3757 ,C3591_=_C3783 ,C3591_=_C3908 ,\nC3591_=_C4048 ,C3591_=_C4052 ,C3591_=_C4079 ,C3591_=_C4081 ,C3591_=_C4094 ,C3628_=_C3752 ,\nC3628_=_C3879 ,C3628_=_C3886 ,C3628_=_C3936 ,C3628_=_C3956 ,C3628_=_C4045 ,C3696_=_C3697 ,\nC3696_=_C3698 ,C3696_=_C3699 ,C3696_=_C3701 ,C3696_=_C3703 ,C3696_=_C3705 ,C3696_=_C3706 ,\nC3696_=_C3752 ,C3696_=_C3755 ,C3696_=_C3757 ,C3697_=_C3698 ,C3697_=_C3699 ,C3697_=_C3701 ,\nC3697_=_C3703 ,C3697_=_C3705 ,C3697_=_C3706 ,C3698_=_C3699 ,C3698_=_C3701 ,C3698_=_C3703 ,\nC3698_=_C3705 ,C3698_=_C3706 ,C3699_=_C3701 ,C3699_=_C3703 ,C3699_=_C3705 ,C3699_=_C3706 ,\nC3701_=_C3703 ,C3701_=_C3705 ,C3701_=_C3706 ,C3701_=_C4052 ,C3703_=_C3705 ,C3703_=_C3706 ,\nC3705_=_C3706 ,C3752_=_C3755 ,C3752_=_C3757 ,C3752_=_C3879 ,C3752_=_C3886 ,C3752_=_C3936 ,\nC3752_=_C3956 ,C3752_=_C4045 ,C3755_=_C3757 ,C3755_=_C3835 ,C3755_=_C3916 ,C3755_=_C3937 ,\nC3755_=_C3945 ,C3755_=_C3989 ,C3755_=_C4009 ,C3755_=_C4026 ,C3757_=_C3783 ,C3757_=_C3908 ,\nC3757_=_C4048 ,C3757_=_C4052 ,C3757_=_C4079 ,C3757_=_C4081 ,C3757_=_C4094 ,C3783_=_C3908 ,\nC3783_=_C4048 ,C3783_=_C4052 ,C3783_=_C4079 ,C3783_=_C4081 ,C3783_=_C4094 ,C3835_=_C3916 ,\nC3835_=_C3937 ,C3835_=_C3945 ,C3835_=_C3989 ,C3835_=_C4009 ,C3835_=_C4026 ,C3879_=_C3886 ,\nC3879_=_C3936 ,C3879_=_C3956 ,C3879_=_C4045 ,C3886_=_C3936 ,C3886_=_C3956 ,C3886_=_C4045 ,\nC3908_=_C4048 ,C3908_=_C4052 ,C3908_=_C4079 ,C3908_=_C4081 ,C3908_=_C4094 ,C3916_=_C3937 ,\nC3916_=_C3945 ,C3916_=_C3989 ,C3916_=_C4009 ,C3916_=_C4026 ,C3936_=_C3937 ,C3936_=_C3956 ,\nC3936_=_C4045 ,C3937_=_C3945 ,C3937_=_C3989 ,C3937_=_C4009 ,C3937_=_C4026 ,C3945_=_C3989 ,\nC3945_=_C4009 ,C3945_=_C4026 ,C3956_=_C4045 ,C3989_=_C4009 ,C3989_=_C4026 ,C4009_=_C4026 ,\nC4048_=_C4052 ,C4048_=_C4079 ,C4048_=_C4081 ,C4048_=_C4094 ,C4052_=_C4079 ,C4052_=_C4081 ,\nC4052_=_C4094 ,C4079_=_C4081 ,C4079_=_C4094 ,C4081_=_C4094 ,"];198[shape=box, label="id:198 level: 6\n104: C193 C211 C604 C610 C647 \nC769 C770 C773 C776 C801 C915 \nC1155 C1156 C1158 C1162 C1181 C1252 \nC1342 C1355 C1364 C1438 C1439 C1511 \nC1549 C1568 C1692 C2054 C2064 C2136 \nC2214 C2485 C2505 C2506 C2508 C2515 \nC2527 C2608 C2721 C2740 C2802 C2811 \nC2835 C2907 C2914 C2916 C2918 C2924 \nC3003 C3070 C3180 C3182 C3188 C3190 \nC3200 C3225 C3235 C3253 C3263 C3337 \nC3338 C3339 C3340 C3341 C3342 C3343 \nC3345 C3346 C3347 C3366 C3476 C3503 \nC3505 C3506 C3507 C3508 C3509 C3510 \nC3511 C3512 C3513 C3514 C3607 C3631 \nC3670 C3673 C3699 C3707 C3708 C3709 \nC3710 C3711 C3712 C3713 C3714 C3715 \nC3716 C3865 C3924 C4038 C4039 C4040 \nC4041 C4042 C4043 \n1456: C193_=_C211( C193 C211 ) C193_=_C773( C193 C773 ) C193_=_C1158( C193 C1158 ) C193_=_C1439( C193 C1439 ) C193_=_C1511( C193 C1511 ) \nC193_=_C2485( C193 C2485 ) C193_=_C2508( C193 C2508 ) C193_=_C2608( C193 C2608 ) C193_=_C2918( C193 C2918 ) C193_=_C3003( C193 C3003 ) C193_=_C3188( C193 C3188 ) \nC193_=_C3342( C193 C3342 ) C193_=_C3366( C193 C3366 ) C193_=_C3607( C193 C3607 ) C193_=_C3631( C193 C3631 ) C193_=_C3670( C193 C3670 ) C193_=_C3707( C193 C3707 ) \nC193_=_C3708( C193 C3708 ) C193_=_C3709( C193 C3709 ) C193_=_C3710( C193 C3710 ) C193_=_C3711( C193 C3711 ) C193_=_C3712( C193 C3712 ) C193_=_C3713( C193 C3713 ) \nC193_=_C3714( C193 C3714 ) C193_=_C3715( C193 C3715 ) C193_=_C3716( C193 C3716 ) C211_=_C773( C211 C773 ) C211_=_C1158( C211 C1158 ) C211_=_C1439( C211 C1439 ) \nC211_=_C1511( C211 C1511 ) C211_=_C2485( C211 C2485 ) C211_=_C2508( C211 C2508 ) C211_=_C2608( C211 C2608 ) C211_=_C2918( C211 C2918 ) C211_=_C3003( C211 C3003 ) \nC211_=_C3188( C211 C3188 ) C211_=_C3342( C211 C3342 ) C211_=_C3366( C211 C3366 ) C211_=_C3607( C211 C3607 ) C211_=_C3631( C211 C3631 ) C211_=_C3670( C211 C3670 ) \nC211_=_C3707( C211 C3707 ) C211_=_C3708( C211 C3708 ) C211_=_C3709( C211 C3709 ) C211_=_C3710( C211 C3710 ) C211_=_C3711( C211 C3711 ) C211_=_C3712( C211 C3712 ) \nC211_=_C3713( C211 C3713 ) C211_=_C3714( C211 C3714 ) C211_=_C3715( C211 C3715 ) C211_=_C3716( C211 C3716 ) C604_=_C610( C604 C610 ) C604_=_C769( C604 C769 ) \nC604_=_C1155( C604 C1155 ) C604_=_C1252( C604</w:t>
      </w:r>
    </w:p>
    <w:p>
      <w:pPr>
        <w:pStyle w:val="PreformattedText"/>
        <w:bidi w:val="0"/>
        <w:spacing w:before="0" w:after="0"/>
        <w:jc w:val="left"/>
        <w:rPr/>
      </w:pPr>
      <w:r>
        <w:rPr/>
        <w:t xml:space="preserve"> </w:t>
      </w:r>
      <w:r>
        <w:rPr/>
        <w:t>C1252 ) C604_=_C1342( C604 C1342 ) C604_=_C1355( C604 C1355 ) C604_=_C2054( C604 C2054 ) C604_=_C2505( C604 C2505 ) \nC604_=_C2527( C604 C2527 ) C604_=_C2721( C604 C2721 ) C604_=_C2740( C604 C2740 ) C604_=_C2802( C604 C2802 ) C604_=_C2914( C604 C2914 ) C604_=_C3180( C604 C3180 ) \nC604_=_C3225( C604 C3225 ) C604_=_C3253( C604 C3253 ) C604_=_C3263( C604 C3263 ) C604_=_C3337( C604 C3337 ) C604_=_C3338( C604 C3338 ) C604_=_C3339( C604 C3339 ) \nC604_=_C3340( C604 C3340 ) C604_=_C3341( C604 C3341 ) C604_=_C3342( C604 C3342 ) C604_=_C3343( C604 C3343 ) C604_=_C3345( C604 C3345 ) C604_=_C3346( C604 C3346 ) \nC604_=_C3347( C604 C3347 ) C610_=_C776( C610 C776 ) C610_=_C801( C610 C801 ) C610_=_C1162( C610 C1162 ) C610_=_C1181( C610 C1181 ) C610_=_C1364( C610 C1364 ) \nC610_=_C2064( C610 C2064 ) C610_=_C2515( C610 C2515 ) C610_=_C2811( C610 C2811 ) C610_=_C2835( C610 C2835 ) C610_=_C2907( C610 C2907 ) C610_=_C2924( C610 C2924 ) \nC610_=_C3070( C610 C3070 ) C610_=_C3190( C610 C3190 ) C610_=_C3235( C610 C3235 ) C610_=_C3510( C610 C3510 ) C610_=_C3673( C610 C3673 ) C610_=_C3699( C610 C3699 ) \nC610_=_C3714( C610 C3714 ) C610_=_C3865( C610 C3865 ) C610_=_C3924( C610 C3924 ) C610_=_C4038( C610 C4038 ) C610_=_C4039( C610 C4039 ) C610_=_C4040( C610 C4040 ) \nC610_=_C4041( C610 C4041 ) C610_=_C4042( C610 C4042 ) C610_=_C4043( C610 C4043 ) C647_=_C770( C647 C770 ) C647_=_C915( C647 C915 ) C647_=_C1156( C647 C1156 ) \nC647_=_C1438( C647 C1438 ) C647_=_C1549( C647 C1549 ) C647_=_C1568( C647 C1568 ) C647_=_C1692( C647 C1692 ) C647_=_C2136( C647 C2136 ) C647_=_C2214( C647 C2214 ) \nC647_=_C2506( C647 C2506 ) C647_=_C2916( C647 C2916 ) C647_=_C3182( C647 C3182 ) C647_=_C3200( C647 C3200 ) C647_=_C3337( C647 C3337 ) C647_=_C3476( C647 C3476 ) \nC647_=_C3503( C647 C3503 ) C647_=_C3505( C647 C3505 ) C647_=_C3506( C647 C3506 ) C647_=_C3507( C647 C3507 ) C647_=_C3508( C647 C3508 ) C647_=_C3509( C647 C3509 ) \nC647_=_C3510( C647 C3510 ) C647_=_C3511( C647 C3511 ) C647_=_C3512( C647 C3512 ) C647_=_C3513( C647 C3513 ) C647_=_C3514( C647 C3514 ) C769_=_C770( C769 C770 ) \nC769_=_C773( C769 C773 ) C769_=_C776( C769 C776 ) C769_=_C1155( C769 C1155 ) C769_=_C1252( C769 C1252 ) C769_=_C1342( C769 C1342 ) C769_=_C1355( C769 C1355 ) \nC769_=_C2054( C769 C2054 ) C769_=_C2505( C769 C2505 ) C769_=_C2527( C769 C2527 ) C769_=_C2721( C769 C2721 ) C769_=_C2740( C769 C2740 ) C769_=_C2802( C769 C2802 ) \nC769_=_C2914( C769 C2914 ) C769_=_C3180( C769 C3180 ) C769_=_C3225( C769 C3225 ) C769_=_C3253( C769 C3253 ) C769_=_C3263( C769 C3263 ) C769_=_C3337( C769 C3337 ) \nC769_=_C3338( C769 C3338 ) C769_=_C3339( C769 C3339 ) C769_=_C3340( C769 C3340 ) C769_=_C3341( C769 C3341 ) C769_=_C3342( C769 C3342 ) C769_=_C3343( C769 C3343 ) \nC769_=_C3345( C769 C3345 ) C769_=_C3346( C769 C3346 ) C769_=_C3347( C769 C3347 ) C770_=_C773( C770 C773 ) C770_=_C776( C770 C776 ) C770_=_C915( C770 C915 ) \nC770_=_C1156( C770 C1156 ) C770_=_C1438( C770 C1438 ) C770_=_C1549( C770 C1549 ) C770_=_C1568( C770 C1568 ) C770_=_C1692( C770 C1692 ) C770_=_C2136( C770 C2136 ) \nC770_=_C2214( C770 C2214 ) C770_=_C2506( C770 C2506 ) C770_=_C2916( C770 C2916 ) C770_=_C3182( C770 C3182 ) C770_=_C3200( C770 C3200 ) C770_=_C3337( C770 C3337 ) \nC770_=_C3476( C770 C3476 ) C770_=_C3503( C770 C3503 ) C770_=_C3505( C770 C3505 ) C770_=_C3506( C770 C3506 ) C770_=_C3507( C770 C3507 ) C770_=_C3508( C770 C3508 ) \nC770_=_C3509( C770 C3509 ) C770_=_C3510( C770 C3510 ) C770_=_C3511( C770 C3511 ) C770_=_C3512( C770 C3512 ) C770_=_C3513( C770 C3513 ) C770_=_C3514( C770 C3514 ) \nC773_=_C776( C773 C776 ) C773_=_C1158( C773 C1158 ) C773_=_C1439( C773 C1439 ) C773_=_C1511( C773 C1511 ) C773_=_C2485( C773 C2485 ) C773_=_C2508( C773 C2508 ) \nC773_=_C2608( C773 C2608 ) C773_=_C2918( C773 C2918 ) C773_=_C3003( C773 C3003 ) C773_=_C3188( C773 C3188 ) C773_=_C3342( C773 C3342 ) C773_=_C3366( C773 C3366 ) \nC773_=_C3607( C773 C3607 ) C773_=_C3631( C773 C3631 ) C773_=_C3670( C773 C3670 ) C773_=_C3707( C773 C3707 ) C773_=_C3708( C773 C3708 ) C773_=_C3709( C773 C3709 ) \nC773_=_C3710( C773 C3710 ) C773_=_C3711( C773 C3711 ) C773_=_C3712( C773 C3712 ) C773_=_C3713( C773 C3713 ) C773_=_C3714( C773 C3714 ) C773_=_C3715( C773 C3715 ) \nC773_=_C3716( C773 C3716 ) C776_=_C801( C776 C801 ) C776_=_C1162( C776 C1162 ) C776_=_C1181( C776 C1181 ) C776_=_C1364( C776 C1364 ) C776_=_C2064( C776 C2064 ) \nC776_=_C2515( C776 C2515 ) C776_=_C2811( C776 C2811 ) C776_=_C2835( C776 C2835 ) C776_=_C2907( C776 C2907 ) C776_=_C2924( C776 C2924 ) C776_=_C3070( C776 C3070 ) \nC776_=_C3190( C776 C3190 ) C776_=_C3235( C776 C3235 ) C776_=_C3510( C776 C3510 ) C776_=_C3673( C776 C3673 ) C776_=_C3699( C776 C3699 ) C776_=_C3714( C776 C3714 ) \nC776_=_C3865( C776 C3865 ) C776_=_C3924( C776 C3924 ) C776_=_C4038( C776 C4038 ) C776_=_C4039( C776 C4039 ) C776_=_C4040( C776 C4040 ) C776_=_C4041( C776 C4041 ) \nC776_=_C4042( C776 C4042 ) C776_=_C4043( C776 C4043 ) C801_=_C1162( C801 C1162 ) C801_=_C1181( C801 C1181 ) C801_=_C1364( C801 C1364 ) C801_=_C2064( C801 C2064 ) \nC801_=_C2515( C801 C2515 ) C801_=_C2811( C801 C2811 ) C801_=_C2835( C801 C2835 ) C801_=_C2907( C801 C2907 ) C801_=_C2924( C801 C2924 ) C801_=_C3070( C801 C3070 ) \nC801_=_C3190( C801 C3190 ) C801_=_C3235( C801 C3235 ) C801_=_C3510( C801 C3510 ) C801_=_C3673( C801 C3673 ) C801_=_C3699( C801 C3699 ) C801_=_C3714( C801 C3714 ) \nC801_=_C3865( C801 C3865 ) C801_=_C3924( C801 C3924 ) C801_=_C4038( C801 C4038 ) C801_=_C4039( C801 C4039 ) C801_=_C4040( C801 C4040 ) C801_=_C4041( C801 C4041 ) \nC801_=_C4042( C801 C4042 ) C801_=_C4043( C801 C4043 ) C915_=_C1156( C915 C1156 ) C915_=_C1438( C915 C1438 ) C915_=_C1549( C915 C1549 ) C915_=_C1568( C915 C1568 ) \nC915_=_C1692( C915 C1692 ) C915_=_C2136( C915 C2136 ) C915_=_C2214( C915 C2214 ) C915_=_C2506( C915 C2506 ) C915_=_C2916( C915 C2916 ) C915_=_C3182( C915 C3182 ) \nC915_=_C3200( C915 C3200 ) C915_=_C3337( C915 C3337 ) C915_=_C3476( C915 C3476 ) C915_=_C3503( C915 C3503 ) C915_=_C3505( C915 C3505 ) C915_=_C3506( C915 C3506 ) \nC915_=_C3507( C915 C3507 ) C915_=_C3508( C915 C3508 ) C915_=_C3509( C915 C3509 ) C915_=_C3510( C915 C3510 ) C915_=_C3511( C915 C3511 ) C915_=_C3512( C915 C3512 ) \nC915_=_C3513( C915 C3513 ) C915_=_C3514( C915 C3514 ) C1155_=_C1156( C1155 C1156 ) C1155_=_C1158( C1155 C1158 ) C1155_=_C1162( C1155 C1162 ) C1155_=_C1252( C1155 C1252 ) \nC1155_=_C1342( C1155 C1342 ) C1155_=_C1355( C1155 C1355 ) C1155_=_C2054( C1155 C2054 ) C1155_=_C2505( C1155 C2505 ) C1155_=_C2527( C1155 C2527 ) C1155_=_C2721( C1155 C2721 ) \nC1155_=_C2740( C1155 C2740 ) C1155_=_C2802( C1155 C2802 ) C1155_=_C2914( C1155 C2914 ) C1155_=_C3180( C1155 C3180 ) C1155_=_C3225( C1155 C3225 ) C1155_=_C3253( C1155 C3253 ) \nC1155_=_C3263( C1155 C3263 ) C1155_=_C3337( C1155 C3337 ) C1155_=_C3338( C1155 C3338 ) C1155_=_C3339( C1155 C3339 ) C1155_=_C3340( C1155 C3340 ) C1155_=_C3341( C1155 C3341 ) \nC1155_=_C3342( C1155 C3342 ) C1155_=_C3343( C1155 C3343 ) C1155_=_C3345( C1155 C3345 ) C1155_=_C3346( C1155 C3346 ) C1155_=_C3347( C1155 C3347 ) C1156_=_C1158( C1156 C1158 ) \nC1156_=_C1162( C1156 C1162 ) C1156_=_C1438( C1156 C1438 ) C1156_=_C1549( C1156 C1549 ) C1156_=_C1568( C1156 C1568 ) C1156_=_C1692( C1156 C1692 ) C1156_=_C2136( C1156 C2136 ) \nC1156_=_C2214( C1156 C2214 ) C1156_=_C2506( C1156 C2506 ) C1156_=_C2916( C1156 C2916 ) C1156_=_C3182( C1156 C3182 ) C1156_=_C3200( C1156 C3200 ) C1156_=_C3337( C1156 C3337 ) \nC1156_=_C3476( C1156 C3476 ) C1156_=_C3503( C1156 C3503 ) C1156_=_C3505( C1156 C3505 ) C1156_=_C3506( C1156 C3506 ) C1156_=_C3507( C1156 C3507 ) C1156_=_C3508( C1156 C3508 ) \nC1156_=_C3509( C1156 C3509 ) C1156_=_C3510( C1156 C3510 ) C1156_=_C3511( C1156 C3511 ) C1156_=_C3512( C1156 C3512 ) C1156_=_C3513( C1156 C3513 ) C1156_=_C3514( C1156 C3514 ) \nC1158_=_C1162( C1158 C1162 ) C1158_=_C1439( C1158 C1439 ) C1158_=_C1511( C1158 C1511 ) C1158_=_C2485( C1158 C2485 ) C1158_=_C2508( C1158 C2508 ) C1158_=_C2608( C1158 C2608 ) \nC1158_=_C2918( C1158 C2918 ) C1158_=_C3003( C1158 C3003 ) C1158_=_C3188( C1158 C3188 ) C1158_=_C3342( C1158 C3342 ) C1158_=_C3366( C1158 C3366 ) C1158_=_C3607( C1158 C3607 ) \nC1158_=_C3631( C1158 C3631 ) C1158_=_C3670( C1158 C3670 ) C1158_=_C3707( C1158 C3707 ) C1158_=_C3708( C1158 C3708 ) C1158_=_C3709( C1158 C3709 ) C1158_=_C3710( C1158 C3710 ) \nC1158_=_C3711( C1158 C3711 ) C1158_=_C3712( C1158 C3712 ) C1158_=_C3713( C1158 C3713 ) C1158_=_C3714( C1158 C3714 ) C1158_=_C3715( C1158 C3715 ) C1158_=_C3716( C1158 C3716 ) \nC1162_=_C1181( C1162 C1181 ) C1162_=_C1364( C1162 C1364 ) C1162_=_C2064( C1162 C2064 ) C1162_=_C2515( C1162 C2515 ) C1162_=_C2811( C1162 C2811 ) C1162_=_C2835( C1162 C2835 ) \nC1162_=_C2907( C1162 C2907 ) C1162_=_C2924( C1162 C2924 ) C1162_=_C3070( C1162 C3070 ) C1162_=_C3190( C1162 C3190 ) C1162_=_C3235( C1162 C3235 ) C1162_=_C3510( C1162 C3510 ) \nC1162_=_C3673( C1162 C3673 ) C1162_=_C3699( C1162 C3699 ) C1162_=_C3714( C1162 C3714 ) C1162_=_C3865( C1162 C3865 ) C1162_=_C3924( C1162 C3924 ) C1162_=_C4038( C1162 C4038 ) \nC1162_=_C4039( C1162 C4039 ) C1162_=_C4040( C1162 C4040 ) C1162_=_C4041( C1162 C4041 ) C1162_=_C4042( C1162 C4042 ) C1162_=_C4043( C1162 C4043 ) C1181_=_C1364( C1181 C1364 ) \nC1181_=_C2064( C1181 C2064 ) C1181_=_C2515( C1181 C2515 ) C1181_=_C2811( C1181 C2811 ) C1181_=_C2835( C1181 C2835 ) C1181_=_C2907( C1181 C2907 ) C1181_=_C2924( C1181 C2924 ) \nC1181_=_C3070( C1181 C3070 ) C1181_=_C3190( C1181 C3190 ) C1181_=_C3235( C1181 C3235 ) C1181_=_C3510( C1181 C3510 ) C1181_=_C3673( C1181 C3673 ) C1181_=_C3699( C1181 C3699 ) \nC1181_=_C3714( C1181 C3714 ) C1181_=_C3865( C1181 C3865 ) C1181_=_C3924( C1181 C3924 ) C1181_=_C4038( C1181 C4038 ) C1181_=_C4039( C1181 C4039 ) C1181_=_C4040( C1181 C4040 ) \nC1181_=_C4041( C1181 C4041 ) C1181_=_C4042( C1181 C4042 ) C1181_=_C4043( C1181 C4043 ) C1252_=_C1342( C1252 C1342 ) C1252_=_C1355( C1252 C1355 ) C1252_=_C2054( C1252 C2054 ) \nC1252_=_C2505( C1252 C2505 ) C1252_=_C2527( C1252</w:t>
      </w:r>
    </w:p>
    <w:p>
      <w:pPr>
        <w:pStyle w:val="PreformattedText"/>
        <w:bidi w:val="0"/>
        <w:spacing w:before="0" w:after="0"/>
        <w:jc w:val="left"/>
        <w:rPr/>
      </w:pPr>
      <w:r>
        <w:rPr/>
        <w:t xml:space="preserve"> </w:t>
      </w:r>
      <w:r>
        <w:rPr/>
        <w:t>C2527 ) C1252_=_C2721( C1252 C2721 ) C1252_=_C2740( C1252 C2740 ) C1252_=_C2802( C1252 C2802 ) C1252_=_C2914( C1252 C2914 ) \nC1252_=_C3180( C1252 C3180 ) C1252_=_C3225( C1252 C3225 ) C1252_=_C3253( C1252 C3253 ) C1252_=_C3263( C1252 C3263 ) C1252_=_C3337( C1252 C3337 ) C1252_=_C3338( C1252 C3338 ) \nC1252_=_C3339( C1252 C3339 ) C1252_=_C3340( C1252 C3340 ) C1252_=_C3341( C1252 C3341 ) C1252_=_C3342( C1252 C3342 ) C1252_=_C3343( C1252 C3343 ) C1252_=_C3345( C1252 C3345 ) \nC1252_=_C3346( C1252 C3346 ) C1252_=_C3347( C1252 C3347 ) C1342_=_C1355( C1342 C1355 ) C1342_=_C2054( C1342 C2054 ) C1342_=_C2505( C1342 C2505 ) C1342_=_C2527( C1342 C2527 ) \nC1342_=_C2721( C1342 C2721 ) C1342_=_C2740( C1342 C2740 ) C1342_=_C2802( C1342 C2802 ) C1342_=_C2914( C1342 C2914 ) C1342_=_C3180( C1342 C3180 ) C1342_=_C3225( C1342 C3225 ) \nC1342_=_C3253( C1342 C3253 ) C1342_=_C3263( C1342 C3263 ) C1342_=_C3337( C1342 C3337 ) C1342_=_C3338( C1342 C3338 ) C1342_=_C3339( C1342 C3339 ) C1342_=_C3340( C1342 C3340 ) \nC1342_=_C3341( C1342 C3341 ) C1342_=_C3342( C1342 C3342 ) C1342_=_C3343( C1342 C3343 ) C1342_=_C3345( C1342 C3345 ) C1342_=_C3346( C1342 C3346 ) C1342_=_C3347( C1342 C3347 ) \nC1355_=_C1364( C1355 C1364 ) C1355_=_C2054( C1355 C2054 ) C1355_=_C2505( C1355 C2505 ) C1355_=_C2527( C1355 C2527 ) C1355_=_C2721( C1355 C2721 ) C1355_=_C2740( C1355 C2740 ) \nC1355_=_C2802( C1355 C2802 ) C1355_=_C2914( C1355 C2914 ) C1355_=_C3180( C1355 C3180 ) C1355_=_C3225( C1355 C3225 ) C1355_=_C3253( C1355 C3253 ) C1355_=_C3263( C1355 C3263 ) \nC1355_=_C3337( C1355 C3337 ) C1355_=_C3338( C1355 C3338 ) C1355_=_C3339( C1355 C3339 ) C1355_=_C3340( C1355 C3340 ) C1355_=_C3341( C1355 C3341 ) C1355_=_C3342( C1355 C3342 ) \nC1355_=_C3343( C1355 C3343 ) C1355_=_C3345( C1355 C3345 ) C1355_=_C3346( C1355 C3346 ) C1355_=_C3347( C1355 C3347 ) C1364_=_C2064( C1364 C2064 ) C1364_=_C2515( C1364 C2515 ) \nC1364_=_C2811( C1364 C2811 ) C1364_=_C2835( C1364 C2835 ) C1364_=_C2907( C1364 C2907 ) C1364_=_C2924( C1364 C2924 ) C1364_=_C3070( C1364 C3070 ) C1364_=_C3190( C1364 C3190 ) \nC1364_=_C3235( C1364 C3235 ) C1364_=_C3510( C1364 C3510 ) C1364_=_C3673( C1364 C3673 ) C1364_=_C3699( C1364 C3699 ) C1364_=_C3714( C1364 C3714 ) C1364_=_C3865( C1364 C3865 ) \nC1364_=_C3924( C1364 C3924 ) C1364_=_C4038( C1364 C4038 ) C1364_=_C4039( C1364 C4039 ) C1364_=_C4040( C1364 C4040 ) C1364_=_C4041( C1364 C4041 ) C1364_=_C4042( C1364 C4042 ) \nC1364_=_C4043( C1364 C4043 ) C1438_=_C1439( C1438 C1439 ) C1438_=_C1549( C1438 C1549 ) C1438_=_C1568( C1438 C1568 ) C1438_=_C1692( C1438 C1692 ) C1438_=_C2136( C1438 C2136 ) \nC1438_=_C2214( C1438 C2214 ) C1438_=_C2506( C1438 C2506 ) C1438_=_C2916( C1438 C2916 ) C1438_=_C3182( C1438 C3182 ) C1438_=_C3200( C1438 C3200 ) C1438_=_C3337( C1438 C3337 ) \nC1438_=_C3476( C1438 C3476 ) C1438_=_C3503( C1438 C3503 ) C1438_=_C3505( C1438 C3505 ) C1438_=_C3506( C1438 C3506 ) C1438_=_C3507( C1438 C3507 ) C1438_=_C3508( C1438 C3508 ) \nC1438_=_C3509( C1438 C3509 ) C1438_=_C3510( C1438 C3510 ) C1438_=_C3511( C1438 C3511 ) C1438_=_C3512( C1438 C3512 ) C1438_=_C3513( C1438 C3513 ) C1438_=_C3514( C1438 C3514 ) \nC1439_=_C1511( C1439 C1511 ) C1439_=_C2485( C1439 C2485 ) C1439_=_C2508( C1439 C2508 ) C1439_=_C2608( C1439 C2608 ) C1439_=_C2918( C1439 C2918 ) C1439_=_C3003( C1439 C3003 ) \nC1439_=_C3188( C1439 C3188 ) C1439_=_C3342( C1439 C3342 ) C1439_=_C3366( C1439 C3366 ) C1439_=_C3607( C1439 C3607 ) C1439_=_C3631( C1439 C3631 ) C1439_=_C3670( C1439 C3670 ) \nC1439_=_C3707( C1439 C3707 ) C1439_=_C3708( C1439 C3708 ) C1439_=_C3709( C1439 C3709 ) C1439_=_C3710( C1439 C3710 ) C1439_=_C3711( C1439 C3711 ) C1439_=_C3712( C1439 C3712 ) \nC1439_=_C3713( C1439 C3713 ) C1439_=_C3714( C1439 C3714 ) C1439_=_C3715( C1439 C3715 ) C1439_=_C3716( C1439 C3716 ) C1511_=_C2485( C1511 C2485 ) C1511_=_C2508( C1511 C2508 ) \nC1511_=_C2608( C1511 C2608 ) C1511_=_C2918( C1511 C2918 ) C1511_=_C3003( C1511 C3003 ) C1511_=_C3188( C1511 C3188 ) C1511_=_C3342( C1511 C3342 ) C1511_=_C3366( C1511 C3366 ) \nC1511_=_C3607( C1511 C3607 ) C1511_=_C3631( C1511 C3631 ) C1511_=_C3670( C1511 C3670 ) C1511_=_C3707( C1511 C3707 ) C1511_=_C3708( C1511 C3708 ) C1511_=_C3709( C1511 C3709 ) \nC1511_=_C3710( C1511 C3710 ) C1511_=_C3711( C1511 C3711 ) C1511_=_C3712( C1511 C3712 ) C1511_=_C3713( C1511 C3713 ) C1511_=_C3714( C1511 C3714 ) C1511_=_C3715( C1511 C3715 ) \nC1511_=_C3716( C1511 C3716 ) C1549_=_C1568( C1549 C1568 ) C1549_=_C1692( C1549 C1692 ) C1549_=_C2136( C1549 C2136 ) C1549_=_C2214( C1549 C2214 ) C1549_=_C2506( C1549 C2506 ) \nC1549_=_C2916( C1549 C2916 ) C1549_=_C3182( C1549 C3182 ) C1549_=_C3200( C1549 C3200 ) C1549_=_C3337( C1549 C3337 ) C1549_=_C3476( C1549 C3476 ) C1549_=_C3503( C1549 C3503 ) \nC1549_=_C3505( C1549 C3505 ) C1549_=_C3506( C1549 C3506 ) C1549_=_C3507( C1549 C3507 ) C1549_=_C3508( C1549 C3508 ) C1549_=_C3509( C1549 C3509 ) C1549_=_C3510( C1549 C3510 ) \nC1549_=_C3511( C1549 C3511 ) C1549_=_C3512( C1549 C3512 ) C1549_=_C3513( C1549 C3513 ) C1549_=_C3514( C1549 C3514 ) C1568_=_C1692( C1568 C1692 ) C1568_=_C2136( C1568 C2136 ) \nC1568_=_C2214( C1568 C2214 ) C1568_=_C2506( C1568 C2506 ) C1568_=_C2916( C1568 C2916 ) C1568_=_C3182( C1568 C3182 ) C1568_=_C3200( C1568 C3200 ) C1568_=_C3337( C1568 C3337 ) \nC1568_=_C3476( C1568 C3476 ) C1568_=_C3503( C1568 C3503 ) C1568_=_C3505( C1568 C3505 ) C1568_=_C3506( C1568 C3506 ) C1568_=_C3507( C1568 C3507 ) C1568_=_C3508( C1568 C3508 ) \nC1568_=_C3509( C1568 C3509 ) C1568_=_C3510( C1568 C3510 ) C1568_=_C3511( C1568 C3511 ) C1568_=_C3512( C1568 C3512 ) C1568_=_C3513( C1568 C3513 ) C1568_=_C3514( C1568 C3514 ) \nC1692_=_C2136( C1692 C2136 ) C1692_=_C2214( C1692 C2214 ) C1692_=_C2506( C1692 C2506 ) C1692_=_C2916( C1692 C2916 ) C1692_=_C3182( C1692 C3182 ) C1692_=_C3200( C1692 C3200 ) \nC1692_=_C3337( C1692 C3337 ) C1692_=_C3476( C1692 C3476 ) C1692_=_C3503( C1692 C3503 ) C1692_=_C3505( C1692 C3505 ) C1692_=_C3506( C1692 C3506 ) C1692_=_C3507( C1692 C3507 ) \nC1692_=_C3508( C1692 C3508 ) C1692_=_C3509( C1692 C3509 ) C1692_=_C3510( C1692 C3510 ) C1692_=_C3511( C1692 C3511 ) C1692_=_C3512( C1692 C3512 ) C1692_=_C3513( C1692 C3513 ) \nC1692_=_C3514( C1692 C3514 ) C2054_=_C2064( C2054 C2064 ) C2054_=_C2505( C2054 C2505 ) C2054_=_C2527( C2054 C2527 ) C2054_=_C2721( C2054 C2721 ) C2054_=_C2740( C2054 C2740 ) \nC2054_=_C2802( C2054 C2802 ) C2054_=_C2914( C2054 C2914 ) C2054_=_C3180( C2054 C3180 ) C2054_=_C3225( C2054 C3225 ) C2054_=_C3253( C2054 C3253 ) C2054_=_C3263( C2054 C3263 ) \nC2054_=_C3337( C2054 C3337 ) C2054_=_C3338( C2054 C3338 ) C2054_=_C3339( C2054 C3339 ) C2054_=_C3340( C2054 C3340 ) C2054_=_C3341( C2054 C3341 ) C2054_=_C3342( C2054 C3342 ) \nC2054_=_C3343( C2054 C3343 ) C2054_=_C3345( C2054 C3345 ) C2054_=_C3346( C2054 C3346 ) C2054_=_C3347( C2054 C3347 ) C2064_=_C2515( C2064 C2515 ) C2064_=_C2811( C2064 C2811 ) \nC2064_=_C2835( C2064 C2835 ) C2064_=_C2907( C2064 C2907 ) C2064_=_C2924( C2064 C2924 ) C2064_=_C3070( C2064 C3070 ) C2064_=_C3190( C2064 C3190 ) C2064_=_C3235( C2064 C3235 ) \nC2064_=_C3510( C2064 C3510 ) C2064_=_C3673( C2064 C3673 ) C2064_=_C3699( C2064 C3699 ) C2064_=_C3714( C2064 C3714 ) C2064_=_C3865( C2064 C3865 ) C2064_=_C3924( C2064 C3924 ) \nC2064_=_C4038( C2064 C4038 ) C2064_=_C4039( C2064 C4039 ) C2064_=_C4040( C2064 C4040 ) C2064_=_C4041( C2064 C4041 ) C2064_=_C4042( C2064 C4042 ) C2064_=_C4043( C2064 C4043 ) \nC2136_=_C2214( C2136 C2214 ) C2136_=_C2506( C2136 C2506 ) C2136_=_C2916( C2136 C2916 ) C2136_=_C3182( C2136 C3182 ) C2136_=_C3200( C2136 C3200 ) C2136_=_C3337( C2136 C3337 ) \nC2136_=_C3476( C2136 C3476 ) C2136_=_C3503( C2136 C3503 ) C2136_=_C3505( C2136 C3505 ) C2136_=_C3506( C2136 C3506 ) C2136_=_C3507( C2136 C3507 ) C2136_=_C3508( C2136 C3508 ) \nC2136_=_C3509( C2136 C3509 ) C2136_=_C3510( C2136 C3510 ) C2136_=_C3511( C2136 C3511 ) C2136_=_C3512( C2136 C3512 ) C2136_=_C3513( C2136 C3513 ) C2136_=_C3514( C2136 C3514 ) \nC2214_=_C2506( C2214 C2506 ) C2214_=_C2916( C2214 C2916 ) C2214_=_C3182( C2214 C3182 ) C2214_=_C3200( C2214 C3200 ) C2214_=_C3337( C2214 C3337 ) C2214_=_C3476( C2214 C3476 ) \nC2214_=_C3503( C2214 C3503 ) C2214_=_C3505( C2214 C3505 ) C2214_=_C3506( C2214 C3506 ) C2214_=_C3507( C2214 C3507 ) C2214_=_C3508( C2214 C3508 ) C2214_=_C3509( C2214 C3509 ) \nC2214_=_C3510( C2214 C3510 ) C2214_=_C3511( C2214 C3511 ) C2214_=_C3512( C2214 C3512 ) C2214_=_C3513( C2214 C3513 ) C2214_=_C3514( C2214 C3514 ) C2485_=_C2508( C2485 C2508 ) \nC2485_=_C2608( C2485 C2608 ) C2485_=_C2918( C2485 C2918 ) C2485_=_C3003( C2485 C3003 ) C2485_=_C3188( C2485 C3188 ) C2485_=_C3342( C2485 C3342 ) C2485_=_C3366( C2485 C3366 ) \nC2485_=_C3607( C2485 C3607 ) C2485_=_C3631( C2485 C3631 ) C2485_=_C3670( C2485 C3670 ) C2485_=_C3707( C2485 C3707 ) C2485_=_C3708( C2485 C3708 ) C2485_=_C3709( C2485 C3709 ) \nC2485_=_C3710( C2485 C3710 ) C2485_=_C3711( C2485 C3711 ) C2485_=_C3712( C2485 C3712 ) C2485_=_C3713( C2485 C3713 ) C2485_=_C3714( C2485 C3714 ) C2485_=_C3715( C2485 C3715 ) \nC2485_=_C3716( C2485 C3716 ) C2505_=_C2506( C2505 C2506 ) C2505_=_C2508( C2505 C2508 ) C2505_=_C2515( C2505 C2515 ) C2505_=_C2527( C2505 C2527 ) C2505_=_C2721( C2505 C2721 ) \nC2505_=_C2740( C2505 C2740 ) C2505_=_C2802( C2505 C2802 ) C2505_=_C2914( C2505 C2914 ) C2505_=_C3180( C2505 C3180 ) C2505_=_C3225( C2505 C3225 ) C2505_=_C3253( C2505 C3253 ) \nC2505_=_C3263( C2505 C3263 ) C2505_=_C3337( C2505 C3337 ) C2505_=_C3338( C2505 C3338 ) C2505_=_C3339( C2505 C3339 ) C2505_=_C3340( C2505 C3340 ) C2505_=_C3341( C2505 C3341 ) \nC2505_=_C3342( C2505 C3342 ) C2505_=_C3343( C2505 C3343 ) C2505_=_C3345( C2505 C3345 ) C2505_=_C3346( C2505 C3346 ) C2505_=_C3347( C2505 C3347 ) C2506_=_C2508( C2506 C2508 ) \nC2506_=_C2515( C2506 C2515 ) C2506_=_C2916( C2506 C2916 ) C2506_=_C3182( C2506 C3182 ) C2506_=_C3200( C2506 C3200 ) C2506_=_C3337( C2506 C3337 ) C2506_=_C3476( C2506 C3476 ) \nC2506_=_C3503( C2506 C3503 ) C2506_=_C3505( C2506 C3505 ) C2506_=_C3506( C2506 C3506 ) C2506_=_C3507(</w:t>
      </w:r>
    </w:p>
    <w:p>
      <w:pPr>
        <w:pStyle w:val="PreformattedText"/>
        <w:bidi w:val="0"/>
        <w:spacing w:before="0" w:after="0"/>
        <w:jc w:val="left"/>
        <w:rPr/>
      </w:pPr>
      <w:r>
        <w:rPr/>
        <w:t xml:space="preserve"> </w:t>
      </w:r>
      <w:r>
        <w:rPr/>
        <w:t>C2506 C3507 ) C2506_=_C3508( C2506 C3508 ) C2506_=_C3509( C2506 C3509 ) \nC2506_=_C3510( C2506 C3510 ) C2506_=_C3511( C2506 C3511 ) C2506_=_C3512( C2506 C3512 ) C2506_=_C3513( C2506 C3513 ) C2506_=_C3514( C2506 C3514 ) C2508_=_C2515( C2508 C2515 ) \nC2508_=_C2608( C2508 C2608 ) C2508_=_C2918( C2508 C2918 ) C2508_=_C3003( C2508 C3003 ) C2508_=_C3188( C2508 C3188 ) C2508_=_C3342( C2508 C3342 ) C2508_=_C3366( C2508 C3366 ) \nC2508_=_C3607( C2508 C3607 ) C2508_=_C3631( C2508 C3631 ) C2508_=_C3670( C2508 C3670 ) C2508_=_C3707( C2508 C3707 ) C2508_=_C3708( C2508 C3708 ) C2508_=_C3709( C2508 C3709 ) \nC2508_=_C3710( C2508 C3710 ) C2508_=_C3711( C2508 C3711 ) C2508_=_C3712( C2508 C3712 ) C2508_=_C3713( C2508 C3713 ) C2508_=_C3714( C2508 C3714 ) C2508_=_C3715( C2508 C3715 ) \nC2508_=_C3716( C2508 C3716 ) C2515_=_C2811( C2515 C2811 ) C2515_=_C2835( C2515 C2835 ) C2515_=_C2907( C2515 C2907 ) C2515_=_C2924( C2515 C2924 ) C2515_=_C3070( C2515 C3070 ) \nC2515_=_C3190( C2515 C3190 ) C2515_=_C3235( C2515 C3235 ) C2515_=_C3510( C2515 C3510 ) C2515_=_C3673( C2515 C3673 ) C2515_=_C3699( C2515 C3699 ) C2515_=_C3714( C2515 C3714 ) \nC2515_=_C3865( C2515 C3865 ) C2515_=_C3924( C2515 C3924 ) C2515_=_C4038( C2515 C4038 ) C2515_=_C4039( C2515 C4039 ) C2515_=_C4040( C2515 C4040 ) C2515_=_C4041( C2515 C4041 ) \nC2515_=_C4042( C2515 C4042 ) C2515_=_C4043( C2515 C4043 ) C2527_=_C2721( C2527 C2721 ) C2527_=_C2740( C2527 C2740 ) C2527_=_C2802( C2527 C2802 ) C2527_=_C2914( C2527 C2914 ) \nC2527_=_C3180( C2527 C3180 ) C2527_=_C3225( C2527 C3225 ) C2527_=_C3253( C2527 C3253 ) C2527_=_C3263( C2527 C3263 ) C2527_=_C3337( C2527 C3337 ) C2527_=_C3338( C2527 C3338 ) \nC2527_=_C3339( C2527 C3339 ) C2527_=_C3340( C2527 C3340 ) C2527_=_C3341( C2527 C3341 ) C2527_=_C3342( C2527 C3342 ) C2527_=_C3343( C2527 C3343 ) C2527_=_C3345( C2527 C3345 ) \nC2527_=_C3346( C2527 C3346 ) C2527_=_C3347( C2527 C3347 ) C2608_=_C2918( C2608 C2918 ) C2608_=_C3003( C2608 C3003 ) C2608_=_C3188( C2608 C3188 ) C2608_=_C3342( C2608 C3342 ) \nC2608_=_C3366( C2608 C3366 ) C2608_=_C3607( C2608 C3607 ) C2608_=_C3631( C2608 C3631 ) C2608_=_C3670( C2608 C3670 ) C2608_=_C3707( C2608 C3707 ) C2608_=_C3708( C2608 C3708 ) \nC2608_=_C3709( C2608 C3709 ) C2608_=_C3710( C2608 C3710 ) C2608_=_C3711( C2608 C3711 ) C2608_=_C3712( C2608 C3712 ) C2608_=_C3713( C2608 C3713 ) C2608_=_C3714( C2608 C3714 ) \nC2608_=_C3715( C2608 C3715 ) C2608_=_C3716( C2608 C3716 ) C2721_=_C2740( C2721 C2740 ) C2721_=_C2802( C2721 C2802 ) C2721_=_C2914( C2721 C2914 ) C2721_=_C3180( C2721 C3180 ) \nC2721_=_C3225( C2721 C3225 ) C2721_=_C3253( C2721 C3253 ) C2721_=_C3263( C2721 C3263 ) C2721_=_C3337( C2721 C3337 ) C2721_=_C3338( C2721 C3338 ) C2721_=_C3339( C2721 C3339 ) \nC2721_=_C3340( C2721 C3340 ) C2721_=_C3341( C2721 C3341 ) C2721_=_C3342( C2721 C3342 ) C2721_=_C3343( C2721 C3343 ) C2721_=_C3345( C2721 C3345 ) C2721_=_C3346( C2721 C3346 ) \nC2721_=_C3347( C2721 C3347 ) C2740_=_C2802( C2740 C2802 ) C2740_=_C2914( C2740 C2914 ) C2740_=_C3180( C2740 C3180 ) C2740_=_C3225( C2740 C3225 ) C2740_=_C3253( C2740 C3253 ) \nC2740_=_C3263( C2740 C3263 ) C2740_=_C3337( C2740 C3337 ) C2740_=_C3338( C2740 C3338 ) C2740_=_C3339( C2740 C3339 ) C2740_=_C3340( C2740 C3340 ) C2740_=_C3341( C2740 C3341 ) \nC2740_=_C3342( C2740 C3342 ) C2740_=_C3343( C2740 C3343 ) C2740_=_C3345( C2740 C3345 ) C2740_=_C3346( C2740 C3346 ) C2740_=_C3347( C2740 C3347 ) C2802_=_C2811( C2802 C2811 ) \nC2802_=_C2914( C2802 C2914 ) C2802_=_C3180( C2802 C3180 ) C2802_=_C3225( C2802 C3225 ) C2802_=_C3253( C2802 C3253 ) C2802_=_C3263( C2802 C3263 ) C2802_=_C3337( C2802 C3337 ) \nC2802_=_C3338( C2802 C3338 ) C2802_=_C3339( C2802 C3339 ) C2802_=_C3340( C2802 C3340 ) C2802_=_C3341( C2802 C3341 ) C2802_=_C3342( C2802 C3342 ) C2802_=_C3343( C2802 C3343 ) \nC2802_=_C3345( C2802 C3345 ) C2802_=_C3346( C2802 C3346 ) C2802_=_C3347( C2802 C3347 ) C2811_=_C2835( C2811 C2835 ) C2811_=_C2907( C2811 C2907 ) C2811_=_C2924( C2811 C2924 ) \nC2811_=_C3070( C2811 C3070 ) C2811_=_C3190( C2811 C3190 ) C2811_=_C3235( C2811 C3235 ) C2811_=_C3510( C2811 C3510 ) C2811_=_C3673( C2811 C3673 ) C2811_=_C3699( C2811 C3699 ) \nC2811_=_C3714( C2811 C3714 ) C2811_=_C3865( C2811 C3865 ) C2811_=_C3924( C2811 C3924 ) C2811_=_C4038( C2811 C4038 ) C2811_=_C4039( C2811 C4039 ) C2811_=_C4040( C2811 C4040 ) \nC2811_=_C4041( C2811 C4041 ) C2811_=_C4042( C2811 C4042 ) C2811_=_C4043( C2811 C4043 ) C2835_=_C2907( C2835 C2907 ) C2835_=_C2924( C2835 C2924 ) C2835_=_C3070( C2835 C3070 ) \nC2835_=_C3190( C2835 C3190 ) C2835_=_C3235( C2835 C3235 ) C2835_=_C3510( C2835 C3510 ) C2835_=_C3673( C2835 C3673 ) C2835_=_C3699( C2835 C3699 ) C2835_=_C3714( C2835 C3714 ) \nC2835_=_C3865( C2835 C3865 ) C2835_=_C3924( C2835 C3924 ) C2835_=_C4038( C2835 C4038 ) C2835_=_C4039( C2835 C4039 ) C2835_=_C4040( C2835 C4040 ) C2835_=_C4041( C2835 C4041 ) \nC2835_=_C4042( C2835 C4042 ) C2835_=_C4043( C2835 C4043 ) C2907_=_C2924( C2907 C2924 ) C2907_=_C3070( C2907 C3070 ) C2907_=_C3190( C2907 C3190 ) C2907_=_C3235( C2907 C3235 ) \nC2907_=_C3510( C2907 C3510 ) C2907_=_C3673( C2907 C3673 ) C2907_=_C3699( C2907 C3699 ) C2907_=_C3714( C2907 C3714 ) C2907_=_C3865( C2907 C3865 ) C2907_=_C3924( C2907 C3924 ) \nC2907_=_C4038( C2907 C4038 ) C2907_=_C4039( C2907 C4039 ) C2907_=_C4040( C2907 C4040 ) C2907_=_C4041( C2907 C4041 ) C2907_=_C4042( C2907 C4042 ) C2907_=_C4043( C2907 C4043 ) \nC2914_=_C2916( C2914 C2916 ) C2914_=_C2918( C2914 C2918 ) C2914_=_C2924( C2914 C2924 ) C2914_=_C3180( C2914 C3180 ) C2914_=_C3225( C2914 C3225 ) C2914_=_C3253( C2914 C3253 ) \nC2914_=_C3263( C2914 C3263 ) C2914_=_C3337( C2914 C3337 ) C2914_=_C3338( C2914 C3338 ) C2914_=_C3339( C2914 C3339 ) C2914_=_C3340( C2914 C3340 ) C2914_=_C3341( C2914 C3341 ) \nC2914_=_C3342( C2914 C3342 ) C2914_=_C3343( C2914 C3343 ) C2914_=_C3345( C2914 C3345 ) C2914_=_C3346( C2914 C3346 ) C2914_=_C3347( C2914 C3347 ) C2916_=_C2918( C2916 C2918 ) \nC2916_=_C2924( C2916 C2924 ) C2916_=_C3182( C2916 C3182 ) C2916_=_C3200( C2916 C3200 ) C2916_=_C3337( C2916 C3337 ) C2916_=_C3476( C2916 C3476 ) C2916_=_C3503( C2916 C3503 ) \nC2916_=_C3505( C2916 C3505 ) C2916_=_C3506( C2916 C3506 ) C2916_=_C3507( C2916 C3507 ) C2916_=_C3508( C2916 C3508 ) C2916_=_C3509( C2916 C3509 ) C2916_=_C3510( C2916 C3510 ) \nC2916_=_C3511( C2916 C3511 ) C2916_=_C3512( C2916 C3512 ) C2916_=_C3513( C2916 C3513 ) C2916_=_C3514( C2916 C3514 ) C2918_=_C2924( C2918 C2924 ) C2918_=_C3003( C2918 C3003 ) \nC2918_=_C3188( C2918 C3188 ) C2918_=_C3342( C2918 C3342 ) C2918_=_C3366( C2918 C3366 ) C2918_=_C3607( C2918 C3607 ) C2918_=_C3631( C2918 C3631 ) C2918_=_C3670( C2918 C3670 ) \nC2918_=_C3707( C2918 C3707 ) C2918_=_C3708( C2918 C3708 ) C2918_=_C3709( C2918 C3709 ) C2918_=_C3710( C2918 C3710 ) C2918_=_C3711( C2918 C3711 ) C2918_=_C3712( C2918 C3712 ) \nC2918_=_C3713( C2918 C3713 ) C2918_=_C3714( C2918 C3714 ) C2918_=_C3715( C2918 C3715 ) C2918_=_C3716( C2918 C3716 ) C2924_=_C3070( C2924 C3070 ) C2924_=_C3190( C2924 C3190 ) \nC2924_=_C3235( C2924 C3235 ) C2924_=_C3510( C2924 C3510 ) C2924_=_C3673( C2924 C3673 ) C2924_=_C3699( C2924 C3699 ) C2924_=_C3714( C2924 C3714 ) C2924_=_C3865( C2924 C3865 ) \nC2924_=_C3924( C2924 C3924 ) C2924_=_C4038( C2924 C4038 ) C2924_=_C4039( C2924 C4039 ) C2924_=_C4040( C2924 C4040 ) C2924_=_C4041( C2924 C4041 ) C2924_=_C4042( C2924 C4042 ) \nC2924_=_C4043( C2924 C4043 ) C3003_=_C3188( C3003 C3188 ) C3003_=_C3342( C3003 C3342 ) C3003_=_C3366( C3003 C3366 ) C3003_=_C3607( C3003 C3607 ) C3003_=_C3631( C3003 C3631 ) \nC3003_=_C3670( C3003 C3670 ) C3003_=_C3707( C3003 C3707 ) C3003_=_C3708( C3003 C3708 ) C3003_=_C3709( C3003 C3709 ) C3003_=_C3710( C3003 C3710 ) C3003_=_C3711( C3003 C3711 ) \nC3003_=_C3712( C3003 C3712 ) C3003_=_C3713( C3003 C3713 ) C3003_=_C3714( C3003 C3714 ) C3003_=_C3715( C3003 C3715 ) C3003_=_C3716( C3003 C3716 ) C3070_=_C3190( C3070 C3190 ) \nC3070_=_C3235( C3070 C3235 ) C3070_=_C3510( C3070 C3510 ) C3070_=_C3673( C3070 C3673 ) C3070_=_C3699( C3070 C3699 ) C3070_=_C3714( C3070 C3714 ) C3070_=_C3865( C3070 C3865 ) \nC3070_=_C3924( C3070 C3924 ) C3070_=_C4038( C3070 C4038 ) C3070_=_C4039( C3070 C4039 ) C3070_=_C4040( C3070 C4040 ) C3070_=_C4041( C3070 C4041 ) C3070_=_C4042( C3070 C4042 ) \nC3070_=_C4043( C3070 C4043 ) C3180_=_C3182( C3180 C3182 ) C3180_=_C3188( C3180 C3188 ) C3180_=_C3190( C3180 C3190 ) C3180_=_C3225( C3180 C3225 ) C3180_=_C3253( C3180 C3253 ) \nC3180_=_C3263( C3180 C3263 ) C3180_=_C3337( C3180 C3337 ) C3180_=_C3338( C3180 C3338 ) C3180_=_C3339( C3180 C3339 ) C3180_=_C3340( C3180 C3340 ) C3180_=_C3341( C3180 C3341 ) \nC3180_=_C3342( C3180 C3342 ) C3180_=_C3343( C3180 C3343 ) C3180_=_C3345( C3180 C3345 ) C3180_=_C3346( C3180 C3346 ) C3180_=_C3347( C3180 C3347 ) C3182_=_C3188( C3182 C3188 ) \nC3182_=_C3190( C3182 C3190 ) C3182_=_C3200( C3182 C3200 ) C3182_=_C3337( C3182 C3337 ) C3182_=_C3476( C3182 C3476 ) C3182_=_C3503( C3182 C3503 ) C3182_=_C3505( C3182 C3505 ) \nC3182_=_C3506( C3182 C3506 ) C3182_=_C3507( C3182 C3507 ) C3182_=_C3508( C3182 C3508 ) C3182_=_C3509( C3182 C3509 ) C3182_=_C3510( C3182 C3510 ) C3182_=_C3511( C3182 C3511 ) \nC3182_=_C3512( C3182 C3512 ) C3182_=_C3513( C3182 C3513 ) C3182_=_C3514( C3182 C3514 ) C3188_=_C3190( C3188 C3190 ) C3188_=_C3342( C3188 C3342 ) C3188_=_C3366( C3188 C3366 ) \nC3188_=_C3607( C3188 C3607 ) C3188_=_C3631( C3188 C3631 ) C3188_=_C3670( C3188 C3670 ) C3188_=_C3707( C3188 C3707 ) C3188_=_C3708( C3188 C3708 ) C3188_=_C3709( C3188 C3709 ) \nC3188_=_C3710( C3188 C3710 ) C3188_=_C3711( C3188 C3711 ) C3188_=_C3712( C3188 C3712 ) C3188_=_C3713( C3188 C3713 ) C3188_=_C3714( C3188 C3714 ) C3188_=_C3715( C3188 C3715 ) \nC3188_=_C3716( C3188 C3716 ) C3190_=_C3235( C3190 C3235 ) C3190_=_C3510( C3190 C3510 ) C3190_=_C3673( C3190 C3673 ) C3190_=_C3699( C3190 C3699 ) C3190_=_C3714( C3190 C3714 ) \nC3190_=_C3865( C3190 C3865 ) C3190_=_C3924( C3190 C3924 ) C3190_=_C4038( C3190 C4038 ) C3190_=_C4039( C3190 C4039 ) C3190_=_C4040( C3190 C4040 ) C3190_=_C4041(</w:t>
      </w:r>
    </w:p>
    <w:p>
      <w:pPr>
        <w:pStyle w:val="PreformattedText"/>
        <w:bidi w:val="0"/>
        <w:spacing w:before="0" w:after="0"/>
        <w:jc w:val="left"/>
        <w:rPr/>
      </w:pPr>
      <w:r>
        <w:rPr/>
        <w:t xml:space="preserve"> </w:t>
      </w:r>
      <w:r>
        <w:rPr/>
        <w:t>C3190 C4041 ) \nC3190_=_C4042( C3190 C4042 ) C3190_=_C4043( C3190 C4043 ) C3200_=_C3337( C3200 C3337 ) C3200_=_C3476( C3200 C3476 ) C3200_=_C3503( C3200 C3503 ) C3200_=_C3505( C3200 C3505 ) \nC3200_=_C3506( C3200 C3506 ) C3200_=_C3507( C3200 C3507 ) C3200_=_C3508( C3200 C3508 ) C3200_=_C3509( C3200 C3509 ) C3200_=_C3510( C3200 C3510 ) C3200_=_C3511( C3200 C3511 ) \nC3200_=_C3512( C3200 C3512 ) C3200_=_C3513( C3200 C3513 ) C3200_=_C3514( C3200 C3514 ) C3225_=_C3235( C3225 C3235 ) C3225_=_C3253( C3225 C3253 ) C3225_=_C3263( C3225 C3263 ) \nC3225_=_C3337( C3225 C3337 ) C3225_=_C3338( C3225 C3338 ) C3225_=_C3339( C3225 C3339 ) C3225_=_C3340( C3225 C3340 ) C3225_=_C3341( C3225 C3341 ) C3225_=_C3342( C3225 C3342 ) \nC3225_=_C3343( C3225 C3343 ) C3225_=_C3345( C3225 C3345 ) C3225_=_C3346( C3225 C3346 ) C3225_=_C3347( C3225 C3347 ) C3235_=_C3510( C3235 C3510 ) C3235_=_C3673( C3235 C3673 ) \nC3235_=_C3699( C3235 C3699 ) C3235_=_C3714( C3235 C3714 ) C3235_=_C3865( C3235 C3865 ) C3235_=_C3924( C3235 C3924 ) C3235_=_C4038( C3235 C4038 ) C3235_=_C4039( C3235 C4039 ) \nC3235_=_C4040( C3235 C4040 ) C3235_=_C4041( C3235 C4041 ) C3235_=_C4042( C3235 C4042 ) C3235_=_C4043( C3235 C4043 ) C3253_=_C3263( C3253 C3263 ) C3253_=_C3337( C3253 C3337 ) \nC3253_=_C3338( C3253 C3338 ) C3253_=_C3339( C3253 C3339 ) C3253_=_C3340( C3253 C3340 ) C3253_=_C3341( C3253 C3341 ) C3253_=_C3342( C3253 C3342 ) C3253_=_C3343( C3253 C3343 ) \nC3253_=_C3345( C3253 C3345 ) C3253_=_C3346( C3253 C3346 ) C3253_=_C3347( C3253 C3347 ) C3263_=_C3337( C3263 C3337 ) C3263_=_C3338( C3263 C3338 ) C3263_=_C3339( C3263 C3339 ) \nC3263_=_C3340( C3263 C3340 ) C3263_=_C3341( C3263 C3341 ) C3263_=_C3342( C3263 C3342 ) C3263_=_C3343( C3263 C3343 ) C3263_=_C3345( C3263 C3345 ) C3263_=_C3346( C3263 C3346 ) \nC3263_=_C3347( C3263 C3347 ) C3337_=_C3338( C3337 C3338 ) C3337_=_C3339( C3337 C3339 ) C3337_=_C3340( C3337 C3340 ) C3337_=_C3341( C3337 C3341 ) C3337_=_C3342( C3337 C3342 ) \nC3337_=_C3343( C3337 C3343 ) C3337_=_C3345( C3337 C3345 ) C3337_=_C3346( C3337 C3346 ) C3337_=_C3347( C3337 C3347 ) C3337_=_C3476( C3337 C3476 ) C3337_=_C3503( C3337 C3503 ) \nC3337_=_C3505( C3337 C3505 ) C3337_=_C3506( C3337 C3506 ) C3337_=_C3507( C3337 C3507 ) C3337_=_C3508( C3337 C3508 ) C3337_=_C3509( C3337 C3509 ) C3337_=_C3510( C3337 C3510 ) \nC3337_=_C3511( C3337 C3511 ) C3337_=_C3512( C3337 C3512 ) C3337_=_C3513( C3337 C3513 ) C3337_=_C3514( C3337 C3514 ) C3338_=_C3339( C3338 C3339 ) C3338_=_C3340( C3338 C3340 ) \nC3338_=_C3341( C3338 C3341 ) C3338_=_C3342( C3338 C3342 ) C3338_=_C3343( C3338 C3343 ) C3338_=_C3345( C3338 C3345 ) C3338_=_C3346( C3338 C3346 ) C3338_=_C3347( C3338 C3347 ) \nC3339_=_C3340( C3339 C3340 ) C3339_=_C3341( C3339 C3341 ) C3339_=_C3342( C3339 C3342 ) C3339_=_C3343( C3339 C3343 ) C3339_=_C3345( C3339 C3345 ) C3339_=_C3346( C3339 C3346 ) \nC3339_=_C3347( C3339 C3347 ) C3339_=_C3503( C3339 C3503 ) C3339_=_C3670( C3339 C3670 ) C3339_=_C3673( C3339 C3673 ) C3340_=_C3341( C3340 C3341 ) C3340_=_C3342( C3340 C3342 ) \nC3340_=_C3343( C3340 C3343 ) C3340_=_C3345( C3340 C3345 ) C3340_=_C3346( C3340 C3346 ) C3340_=_C3347( C3340 C3347 ) C3341_=_C3342( C3341 C3342 ) C3341_=_C3343( C3341 C3343 ) \nC3341_=_C3345( C3341 C3345 ) C3341_=_C3346( C3341 C3346 ) C3341_=_C3347( C3341 C3347 ) C3341_=_C3699( C3341 C3699 ) C3342_=_C3343( C3342 C3343 ) C3342_=_C3345( C3342 C3345 ) \nC3342_=_C3346( C3342 C3346 ) C3342_=_C3347( C3342 C3347 ) C3342_=_C3366( C3342 C3366 ) C3342_=_C3607( C3342 C3607 ) C3342_=_C3631( C3342 C3631 ) C3342_=_C3670( C3342 C3670 ) \nC3342_=_C3707( C3342 C3707 ) C3342_=_C3708( C3342 C3708 ) C3342_=_C3709( C3342 C3709 ) C3342_=_C3710( C3342 C3710 ) C3342_=_C3711( C3342 C3711 ) C3342_=_C3712( C3342 C3712 ) \nC3342_=_C3713( C3342 C3713 ) C3342_=_C3714( C3342 C3714 ) C3342_=_C3715( C3342 C3715 ) C3342_=_C3716( C3342 C3716 ) C3343_=_C3345( C3343 C3345 ) C3343_=_C3346( C3343 C3346 ) \nC3343_=_C3347( C3343 C3347 ) C3343_=_C3924( C3343 C3924 ) C3345_=_C3346( C3345 C3346 ) C3345_=_C3347( C3345 C3347 ) C3345_=_C3513( C3345 C3513 ) C3345_=_C3715( C3345 C3715 ) \nC3345_=_C4039( C3345 C4039 ) C3346_=_C3347( C3346 C3347 ) C3346_=_C4040( C3346 C4040 ) C3366_=_C3607( C3366 C3607 ) C3366_=_C3631( C3366 C3631 ) C3366_=_C3670( C3366 C3670 ) \nC3366_=_C3707( C3366 C3707 ) C3366_=_C3708( C3366 C3708 ) C3366_=_C3709( C3366 C3709 ) C3366_=_C3710( C3366 C3710 ) C3366_=_C3711( C3366 C3711 ) C3366_=_C3712( C3366 C3712 ) \nC3366_=_C3713( C3366 C3713 ) C3366_=_C3714( C3366 C3714 ) C3366_=_C3715( C3366 C3715 ) C3366_=_C3716( C3366 C3716 ) C3476_=_C3503( C3476 C3503 ) C3476_=_C3505( C3476 C3505 ) \nC3476_=_C3506( C3476 C3506 ) C3476_=_C3507( C3476 C3507 ) C3476_=_C3508( C3476 C3508 ) C3476_=_C3509( C3476 C3509 ) C3476_=_C3510( C3476 C3510 ) C3476_=_C3511( C3476 C3511 ) \nC3476_=_C3512( C3476 C3512 ) C3476_=_C3513( C3476 C3513 ) C3476_=_C3514( C3476 C3514 ) C3503_=_C3505( C3503 C3505 ) C3503_=_C3506( C3503 C3506 ) C3503_=_C3507( C3503 C3507 ) \nC3503_=_C3508( C3503 C3508 ) C3503_=_C3509( C3503 C3509 ) C3503_=_C3510( C3503 C3510 ) C3503_=_C3511( C3503 C3511 ) C3503_=_C3512( C3503 C3512 ) C3503_=_C3513( C3503 C3513 ) \nC3503_=_C3514( C3503 C3514 ) C3503_=_C3670( C3503 C3670 ) C3503_=_C3673( C3503 C3673 ) C3505_=_C3506( C3505 C3506 ) C3505_=_C3507( C3505 C3507 ) C3505_=_C3508( C3505 C3508 ) \nC3505_=_C3509( C3505 C3509 ) C3505_=_C3510( C3505 C3510 ) C3505_=_C3511( C3505 C3511 ) C3505_=_C3512( C3505 C3512 ) C3505_=_C3513( C3505 C3513 ) C3505_=_C3514( C3505 C3514 ) \nC3506_=_C3507( C3506 C3507 ) C3506_=_C3508( C3506 C3508 ) C3506_=_C3509( C3506 C3509 ) C3506_=_C3510( C3506 C3510 ) C3506_=_C3511( C3506 C3511 ) C3506_=_C3512( C3506 C3512 ) \nC3506_=_C3513( C3506 C3513 ) C3506_=_C3514( C3506 C3514 ) C3506_=_C3710( C3506 C3710 ) C3507_=_C3508( C3507 C3508 ) C3507_=_C3509( C3507 C3509 ) C3507_=_C3510( C3507 C3510 ) \nC3507_=_C3511( C3507 C3511 ) C3507_=_C3512( C3507 C3512 ) C3507_=_C3513( C3507 C3513 ) C3507_=_C3514( C3507 C3514 ) C3508_=_C3509( C3508 C3509 ) C3508_=_C3510( C3508 C3510 ) \nC3508_=_C3511( C3508 C3511 ) C3508_=_C3512( C3508 C3512 ) C3508_=_C3513( C3508 C3513 ) C3508_=_C3514( C3508 C3514 ) C3509_=_C3510( C3509 C3510 ) C3509_=_C3511( C3509 C3511 ) \nC3509_=_C3512( C3509 C3512 ) C3509_=_C3513( C3509 C3513 ) C3509_=_C3514( C3509 C3514 ) C3510_=_C3511( C3510 C3511 ) C3510_=_C3512( C3510 C3512 ) C3510_=_C3513( C3510 C3513 ) \nC3510_=_C3514( C3510 C3514 ) C3510_=_C3673( C3510 C3673 ) C3510_=_C3699( C3510 C3699 ) C3510_=_C3714( C3510 C3714 ) C3510_=_C3865( C3510 C3865 ) C3510_=_C3924( C3510 C3924 ) \nC3510_=_C4038( C3510 C4038 ) C3510_=_C4039( C3510 C4039 ) C3510_=_C4040( C3510 C4040 ) C3510_=_C4041( C3510 C4041 ) C3510_=_C4042( C3510 C4042 ) C3510_=_C4043( C3510 C4043 ) \nC3511_=_C3512( C3511 C3512 ) C3511_=_C3513( C3511 C3513 ) C3511_=_C3514( C3511 C3514 ) C3512_=_C3513( C3512 C3513 ) C3512_=_C3514( C3512 C3514 ) C3513_=_C3514( C3513 C3514 ) \nC3513_=_C3715( C3513 C3715 ) C3513_=_C4039( C3513 C4039 ) C3607_=_C3631( C3607 C3631 ) C3607_=_C3670( C3607 C3670 ) C3607_=_C3707( C3607 C3707 ) C3607_=_C3708( C3607 C3708 ) \nC3607_=_C3709( C3607 C3709 ) C3607_=_C3710( C3607 C3710 ) C3607_=_C3711( C3607 C3711 ) C3607_=_C3712( C3607 C3712 ) C3607_=_C3713( C3607 C3713 ) C3607_=_C3714( C3607 C3714 ) \nC3607_=_C3715( C3607 C3715 ) C3607_=_C3716( C3607 C3716 ) C3631_=_C3670( C3631 C3670 ) C3631_=_C3707( C3631 C3707 ) C3631_=_C3708( C3631 C3708 ) C3631_=_C3709( C3631 C3709 ) \nC3631_=_C3710( C3631 C3710 ) C3631_=_C3711( C3631 C3711 ) C3631_=_C3712( C3631 C3712 ) C3631_=_C3713( C3631 C3713 ) C3631_=_C3714( C3631 C3714 ) C3631_=_C3715( C3631 C3715 ) \nC3631_=_C3716( C3631 C3716 ) C3670_=_C3673( C3670 C3673 ) C3670_=_C3707( C3670 C3707 ) C3670_=_C3708( C3670 C3708 ) C3670_=_C3709( C3670 C3709 ) C3670_=_C3710( C3670 C3710 ) \nC3670_=_C3711( C3670 C3711 ) C3670_=_C3712( C3670 C3712 ) C3670_=_C3713( C3670 C3713 ) C3670_=_C3714( C3670 C3714 ) C3670_=_C3715( C3670 C3715 ) C3670_=_C3716( C3670 C3716 ) \nC3673_=_C3699( C3673 C3699 ) C3673_=_C3714( C3673 C3714 ) C3673_=_C3865( C3673 C3865 ) C3673_=_C3924( C3673 C3924 ) C3673_=_C4038( C3673 C4038 ) C3673_=_C4039( C3673 C4039 ) \nC3673_=_C4040( C3673 C4040 ) C3673_=_C4041( C3673 C4041 ) C3673_=_C4042( C3673 C4042 ) C3673_=_C4043( C3673 C4043 ) C3699_=_C3714( C3699 C3714 ) C3699_=_C3865( C3699 C3865 ) \nC3699_=_C3924( C3699 C3924 ) C3699_=_C4038( C3699 C4038 ) C3699_=_C4039( C3699 C4039 ) C3699_=_C4040( C3699 C4040 ) C3699_=_C4041( C3699 C4041 ) C3699_=_C4042( C3699 C4042 ) \nC3699_=_C4043( C3699 C4043 ) C3707_=_C3708( C3707 C3708 ) C3707_=_C3709( C3707 C3709 ) C3707_=_C3710( C3707 C3710 ) C3707_=_C3711( C3707 C3711 ) C3707_=_C3712( C3707 C3712 ) \nC3707_=_C3713( C3707 C3713 ) C3707_=_C3714( C3707 C3714 ) C3707_=_C3715( C3707 C3715 ) C3707_=_C3716( C3707 C3716 ) C3708_=_C3709( C3708 C3709 ) C3708_=_C3710( C3708 C3710 ) \nC3708_=_C3711( C3708 C3711 ) C3708_=_C3712( C3708 C3712 ) C3708_=_C3713( C3708 C3713 ) C3708_=_C3714( C3708 C3714 ) C3708_=_C3715( C3708 C3715 ) C3708_=_C3716( C3708 C3716 ) \nC3709_=_C3710( C3709 C3710 ) C3709_=_C3711( C3709 C3711 ) C3709_=_C3712( C3709 C3712 ) C3709_=_C3713( C3709 C3713 ) C3709_=_C3714( C3709 C3714 ) C3709_=_C3715( C3709 C3715 ) \nC3709_=_C3716( C3709 C3716 ) C3710_=_C3711( C3710 C3711 ) C3710_=_C3712( C3710 C3712 ) C3710_=_C3713( C3710 C3713 ) C3710_=_C3714( C3710 C3714 ) C3710_=_C3715( C3710 C3715 ) \nC3710_=_C3716( C3710 C3716 ) C3711_=_C3712( C3711 C3712 ) C3711_=_C3713( C3711 C3713 ) C3711_=_C3714( C3711 C3714 ) C3711_=_C3715( C3711 C3715 ) C3711_=_C3716( C3711 C3716 ) \nC3712_=_C3713( C3712 C3713 ) C3712_=_C3714( C3712 C3714 ) C3712_=_C3715( C3712 C3715 ) C3712_=_C3716( C3712 C3716 ) C3713_=_C3714( C3713 C3714 ) C3713_=_C3715( C3713 C3715 ) \nC3713_=_C3716( C3713 C3716 ) C3714_=_C3715( C3714 C3715 ) C3714_=_C3716( C3714 C3716 ) C3714_=_C3865( C3714 C3865 ) C3714_=_C3924( C3714 C3924 ) C3714_=_C4038( C3714 C4038 ) \nC3714_=_C4039( C3714 C4039 )</w:t>
      </w:r>
    </w:p>
    <w:p>
      <w:pPr>
        <w:pStyle w:val="PreformattedText"/>
        <w:bidi w:val="0"/>
        <w:spacing w:before="0" w:after="0"/>
        <w:jc w:val="left"/>
        <w:rPr/>
      </w:pPr>
      <w:r>
        <w:rPr/>
        <w:t xml:space="preserve"> </w:t>
      </w:r>
      <w:r>
        <w:rPr/>
        <w:t>C3714_=_C4040( C3714 C4040 ) C3714_=_C4041( C3714 C4041 ) C3714_=_C4042( C3714 C4042 ) C3714_=_C4043( C3714 C4043 ) C3715_=_C3716( C3715 C3716 ) \nC3715_=_C4039( C3715 C4039 ) C3865_=_C3924( C3865 C3924 ) C3865_=_C4038( C3865 C4038 ) C3865_=_C4039( C3865 C4039 ) C3865_=_C4040( C3865 C4040 ) C3865_=_C4041( C3865 C4041 ) \nC3865_=_C4042( C3865 C4042 ) C3865_=_C4043( C3865 C4043 ) C3924_=_C4038( C3924 C4038 ) C3924_=_C4039( C3924 C4039 ) C3924_=_C4040( C3924 C4040 ) C3924_=_C4041( C3924 C4041 ) \nC3924_=_C4042( C3924 C4042 ) C3924_=_C4043( C3924 C4043 ) C4038_=_C4039( C4038 C4039 ) C4038_=_C4040( C4038 C4040 ) C4038_=_C4041( C4038 C4041 ) C4038_=_C4042( C4038 C4042 ) \nC4038_=_C4043( C4038 C4043 ) C4039_=_C4040( C4039 C4040 ) C4039_=_C4041( C4039 C4041 ) C4039_=_C4042( C4039 C4042 ) C4039_=_C4043( C4039 C4043 ) C4040_=_C4041( C4040 C4041 ) \nC4040_=_C4042( C4040 C4042 ) C4040_=_C4043( C4040 C4043 ) C4041_=_C4042( C4041 C4042 ) C4041_=_C4043( C4041 C4043 ) C4042_=_C4043( C4042 C4043 ) "];129-&gt;198[label="100: C193 C211 C604 C610 C647 \nC769 C770 C773 C776 C801 C915 \nC1155 C1156 C1158 C1162 C1181 C1252 \nC1342 C1355 C1364 C1438 C1439 C1511 \nC1549 C1568 C1692 C2054 C2064 C2136 \nC2214 C2485 C2505 C2506 C2508 C2515 \nC2527 C2608 C2721 C2740 C2802 C2811 \nC2835 C2907 C2914 C2916 C2918 C2924 \nC3003 C3070 C3180 C3182 C3188 C3190 \nC3200 C3225 C3235 C3253 C3263 C3338 \nC3339 C3340 C3341 C3343 C3345 C3346 \nC3347 C3366 C3476 C3503 C3505 C3506 \nC3507 C3508 C3509 C3511 C3512 C3513 \nC3514 C3607 C3631 C3670 C3673 C3699 \nC3707 C3708 C3709 C3710 C3711 C3712 \nC3713 C3715 C3716 C3865 C3924 C4038 \nC4039 C4040 C4041 C4042 C4043 \n1252: C193_=_C211 ,C193_=_C773 ,C193_=_C1158 ,C193_=_C1439 ,C193_=_C1511 ,\nC193_=_C2485 ,C193_=_C2508 ,C193_=_C2608 ,C193_=_C2918 ,C193_=_C3003 ,C193_=_C3188 ,\nC193_=_C3366 ,C193_=_C3607 ,C193_=_C3631 ,C193_=_C3670 ,C193_=_C3707 ,C193_=_C3708 ,\nC193_=_C3709 ,C193_=_C3710 ,C193_=_C3711 ,C193_=_C3712 ,C193_=_C3713 ,C193_=_C3715 ,\nC193_=_C3716 ,C211_=_C773 ,C211_=_C1158 ,C211_=_C1439 ,C211_=_C1511 ,C211_=_C2485 ,\nC211_=_C2508 ,C211_=_C2608 ,C211_=_C2918 ,C211_=_C3003 ,C211_=_C3188 ,C211_=_C3366 ,\nC211_=_C3607 ,C211_=_C3631 ,C211_=_C3670 ,C211_=_C3707 ,C211_=_C3708 ,C211_=_C3709 ,\nC211_=_C3710 ,C211_=_C3711 ,C211_=_C3712 ,C211_=_C3713 ,C211_=_C3715 ,C211_=_C3716 ,\nC604_=_C610 ,C604_=_C769 ,C604_=_C1155 ,C604_=_C1252 ,C604_=_C1342 ,C604_=_C1355 ,\nC604_=_C2054 ,C604_=_C2505 ,C604_=_C2527 ,C604_=_C2721 ,C604_=_C2740 ,C604_=_C2802 ,\nC604_=_C2914 ,C604_=_C3180 ,C604_=_C3225 ,C604_=_C3253 ,C604_=_C3263 ,C604_=_C3338 ,\nC604_=_C3339 ,C604_=_C3340 ,C604_=_C3341 ,C604_=_C3343 ,C604_=_C3345 ,C604_=_C3346 ,\nC604_=_C3347 ,C610_=_C776 ,C610_=_C801 ,C610_=_C1162 ,C610_=_C1181 ,C610_=_C1364 ,\nC610_=_C2064 ,C610_=_C2515 ,C610_=_C2811 ,C610_=_C2835 ,C610_=_C2907 ,C610_=_C2924 ,\nC610_=_C3070 ,C610_=_C3190 ,C610_=_C3235 ,C610_=_C3673 ,C610_=_C3699 ,C610_=_C3865 ,\nC610_=_C3924 ,C610_=_C4038 ,C610_=_C4039 ,C610_=_C4040 ,C610_=_C4041 ,C610_=_C4042 ,\nC610_=_C4043 ,C647_=_C770 ,C647_=_C915 ,C647_=_C1156 ,C647_=_C1438 ,C647_=_C1549 ,\nC647_=_C1568 ,C647_=_C1692 ,C647_=_C2136 ,C647_=_C2214 ,C647_=_C2506 ,C647_=_C2916 ,\nC647_=_C3182 ,C647_=_C3200 ,C647_=_C3476 ,C647_=_C3503 ,C647_=_C3505 ,C647_=_C3506 ,\nC647_=_C3507 ,C647_=_C3508 ,C647_=_C3509 ,C647_=_C3511 ,C647_=_C3512 ,C647_=_C3513 ,\nC647_=_C3514 ,C769_=_C770 ,C769_=_C773 ,C769_=_C776 ,C769_=_C1155 ,C769_=_C1252 ,\nC769_=_C1342 ,C769_=_C1355 ,C769_=_C2054 ,C769_=_C2505 ,C769_=_C2527 ,C769_=_C2721 ,\nC769_=_C2740 ,C769_=_C2802 ,C769_=_C2914 ,C769_=_C3180 ,C769_=_C3225 ,C769_=_C3253 ,\nC769_=_C3263 ,C769_=_C3338 ,C769_=_C3339 ,C769_=_C3340 ,C769_=_C3341 ,C769_=_C3343 ,\nC769_=_C3345 ,C769_=_C3346 ,C769_=_C3347 ,C770_=_C773 ,C770_=_C776 ,C770_=_C915 ,\nC770_=_C1156 ,C770_=_C1438 ,C770_=_C1549 ,C770_=_C1568 ,C770_=_C1692 ,C770_=_C2136 ,\nC770_=_C2214 ,C770_=_C2506 ,C770_=_C2916 ,C770_=_C3182 ,C770_=_C3200 ,C770_=_C3476 ,\nC770_=_C3503 ,C770_=_C3505 ,C770_=_C3506 ,C770_=_C3507 ,C770_=_C3508 ,C770_=_C3509 ,\nC770_=_C3511 ,C770_=_C3512 ,C770_=_C3513 ,C770_=_C3514 ,C773_=_C776 ,C773_=_C1158 ,\nC773_=_C1439 ,C773_=_C1511 ,C773_=_C2485 ,C773_=_C2508 ,C773_=_C2608 ,C773_=_C2918 ,\nC773_=_C3003 ,C773_=_C3188 ,C773_=_C3366 ,C773_=_C3607 ,C773_=_C3631 ,C773_=_C3670 ,\nC773_=_C3707 ,C773_=_C3708 ,C773_=_C3709 ,C773_=_C3710 ,C773_=_C3711 ,C773_=_C3712 ,\nC773_=_C3713 ,C773_=_C3715 ,C773_=_C3716 ,C776_=_C801 ,C776_=_C1162 ,C776_=_C1181 ,\nC776_=_C1364 ,C776_=_C2064 ,C776_=_C2515 ,C776_=_C2811 ,C776_=_C2835 ,C776_=_C2907 ,\nC776_=_C2924 ,C776_=_C3070 ,C776_=_C3190 ,C776_=_C3235 ,C776_=_C3673 ,C776_=_C3699 ,\nC776_=_C3865 ,C776_=_C3924 ,C776_=_C4038 ,C776_=_C4039 ,C776_=_C4040 ,C776_=_C4041 ,\nC776_=_C4042 ,C776_=_C4043 ,C801_=_C1162 ,C801_=_C1181 ,C801_=_C1364 ,C801_=_C2064 ,\nC801_=_C2515 ,C801_=_C2811 ,C801_=_C2835 ,C801_=_C2907 ,C801_=_C2924 ,C801_=_C3070 ,\nC801_=_C3190 ,C801_=_C3235 ,C801_=_C3673 ,C801_=_C3699 ,C801_=_C3865 ,C801_=_C3924 ,\nC801_=_C4038 ,C801_=_C4039 ,C801_=_C4040 ,C801_=_C4041 ,C801_=_C4042 ,C801_=_C4043 ,\nC915_=_C1156 ,C915_=_C1438 ,C915_=_C1549 ,C915_=_C1568 ,C915_=_C1692 ,C915_=_C2136 ,\nC915_=_C2214 ,C915_=_C2506 ,C915_=_C2916 ,C915_=_C3182 ,C915_=_C3200 ,C915_=_C3476 ,\nC915_=_C3503 ,C915_=_C3505 ,C915_=_C3506 ,C915_=_C3507 ,C915_=_C3508 ,C915_=_C3509 ,\nC915_=_C3511 ,C915_=_C3512 ,C915_=_C3513 ,C915_=_C3514 ,C1155_=_C1156 ,C1155_=_C1158 ,\nC1155_=_C1162 ,C1155_=_C1252 ,C1155_=_C1342 ,C1155_=_C1355 ,C1155_=_C2054 ,C1155_=_C2505 ,\nC1155_=_C2527 ,C1155_=_C2721 ,C1155_=_C2740 ,C1155_=_C2802 ,C1155_=_C2914 ,C1155_=_C3180 ,\nC1155_=_C3225 ,C1155_=_C3253 ,C1155_=_C3263 ,C1155_=_C3338 ,C1155_=_C3339 ,C1155_=_C3340 ,\nC1155_=_C3341 ,C1155_=_C3343 ,C1155_=_C3345 ,C1155_=_C3346 ,C1155_=_C3347 ,C1156_=_C1158 ,\nC1156_=_C1162 ,C1156_=_C1438 ,C1156_=_C1549 ,C1156_=_C1568 ,C1156_=_C1692 ,C1156_=_C2136 ,\nC1156_=_C2214 ,C1156_=_C2506 ,C1156_=_C2916 ,C1156_=_C3182 ,C1156_=_C3200 ,C1156_=_C3476 ,\nC1156_=_C3503 ,C1156_=_C3505 ,C1156_=_C3506 ,C1156_=_C3507 ,C1156_=_C3508 ,C1156_=_C3509 ,\nC1156_=_C3511 ,C1156_=_C3512 ,C1156_=_C3513 ,C1156_=_C3514 ,C1158_=_C1162 ,C1158_=_C1439 ,\nC1158_=_C1511 ,C1158_=_C2485 ,C1158_=_C2508 ,C1158_=_C2608 ,C1158_=_C2918 ,C1158_=_C3003 ,\nC1158_=_C3188 ,C1158_=_C3366 ,C1158_=_C3607 ,C1158_=_C3631 ,C1158_=_C3670 ,C1158_=_C3707 ,\nC1158_=_C3708 ,C1158_=_C3709 ,C1158_=_C3710 ,C1158_=_C3711 ,C1158_=_C3712 ,C1158_=_C3713 ,\nC1158_=_C3715 ,C1158_=_C3716 ,C1162_=_C1181 ,C1162_=_C1364 ,C1162_=_C2064 ,C1162_=_C2515 ,\nC1162_=_C2811 ,C1162_=_C2835 ,C1162_=_C2907 ,C1162_=_C2924 ,C1162_=_C3070 ,C1162_=_C3190 ,\nC1162_=_C3235 ,C1162_=_C3673 ,C1162_=_C3699 ,C1162_=_C3865 ,C1162_=_C3924 ,C1162_=_C4038 ,\nC1162_=_C4039 ,C1162_=_C4040 ,C1162_=_C4041 ,C1162_=_C4042 ,C1162_=_C4043 ,C1181_=_C1364 ,\nC1181_=_C2064 ,C1181_=_C2515 ,C1181_=_C2811 ,C1181_=_C2835 ,C1181_=_C2907 ,C1181_=_C2924 ,\nC1181_=_C3070 ,C1181_=_C3190 ,C1181_=_C3235 ,C1181_=_C3673 ,C1181_=_C3699 ,C1181_=_C3865 ,\nC1181_=_C3924 ,C1181_=_C4038 ,C1181_=_C4039 ,C1181_=_C4040 ,C1181_=_C4041 ,C1181_=_C4042 ,\nC1181_=_C4043 ,C1252_=_C1342 ,C1252_=_C1355 ,C1252_=_C2054 ,C1252_=_C2505 ,C1252_=_C2527 ,\nC1252_=_C2721 ,C1252_=_C2740 ,C1252_=_C2802 ,C1252_=_C2914 ,C1252_=_C3180 ,C1252_=_C3225 ,\nC1252_=_C3253 ,C1252_=_C3263 ,C1252_=_C3338 ,C1252_=_C3339 ,C1252_=_C3340 ,C1252_=_C3341 ,\nC1252_=_C3343 ,C1252_=_C3345 ,C1252_=_C3346 ,C1252_=_C3347 ,C1342_=_C1355 ,C1342_=_C2054 ,\nC1342_=_C2505 ,C1342_=_C2527 ,C1342_=_C2721 ,C1342_=_C2740 ,C1342_=_C2802 ,C1342_=_C2914 ,\nC1342_=_C3180 ,C1342_=_C3225 ,C1342_=_C3253 ,C1342_=_C3263 ,C1342_=_C3338 ,C1342_=_C3339 ,\nC1342_=_C3340 ,C1342_=_C3341 ,C1342_=_C3343 ,C1342_=_C3345 ,C1342_=_C3346 ,C1342_=_C3347 ,\nC1355_=_C1364 ,C1355_=_C2054 ,C1355_=_C2505 ,C1355_=_C2527 ,C1355_=_C2721 ,C1355_=_C2740 ,\nC1355_=_C2802 ,C1355_=_C2914 ,C1355_=_C3180 ,C1355_=_C3225 ,C1355_=_C3253 ,C1355_=_C3263 ,\nC1355_=_C3338 ,C1355_=_C3339 ,C1355_=_C3340 ,C1355_=_C3341 ,C1355_=_C3343 ,C1355_=_C3345 ,\nC1355_=_C3346 ,C1355_=_C3347 ,C1364_=_C2064 ,C1364_=_C2515 ,C1364_=_C2811 ,C1364_=_C2835 ,\nC1364_=_C2907 ,C1364_=_C2924 ,C1364_=_C3070 ,C1364_=_C3190 ,C1364_=_C3235 ,C1364_=_C3673 ,\nC1364_=_C3699 ,C1364_=_C3865 ,C1364_=_C3924 ,C1364_=_C4038 ,C1364_=_C4039 ,C1364_=_C4040 ,\nC1364_=_C4041 ,C1364_=_C4042 ,C1364_=_C4043 ,C1438_=_C1439 ,C1438_=_C1549 ,C1438_=_C1568 ,\nC1438_=_C1692 ,C1438_=_C2136 ,C1438_=_C2214 ,C1438_=_C2506 ,C1438_=_C2916 ,C1438_=_C3182 ,\nC1438_=_C3200 ,C1438_=_C3476 ,C1438_=_C3503 ,C1438_=_C3505 ,C1438_=_C3506 ,C1438_=_C3507 ,\nC1438_=_C3508 ,C1438_=_C3509 ,C1438_=_C3511 ,C1438_=_C3512 ,C1438_=_C3513 ,C1438_=_C3514 ,\nC1439_=_C1511 ,C1439_=_C2485 ,C1439_=_C2508 ,C1439_=_C2608 ,C1439_=_C2918 ,C1439_=_C3003 ,\nC1439_=_C3188 ,C1439_=_C3366 ,C1439_=_C3607 ,C1439_=_C3631 ,C1439_=_C3670 ,C1439_=_C3707 ,\nC1439_=_C3708 ,C1439_=_C3709 ,C1439_=_C3710 ,C1439_=_C3711 ,C1439_=_C3712 ,C1439_=_C3713 ,\nC1439_=_C3715 ,C1439_=_C3716 ,C1511_=_C2485 ,C1511_=_C2508 ,C1511_=_C2608 ,C1511_=_C2918 ,\nC1511_=_C3003 ,C1511_=_C3188 ,C1511_=_C3366 ,C1511_=_C3607 ,C1511_=_C3631 ,C1511_=_C3670 ,\nC1511_=_C3707 ,C1511_=_C3708 ,C1511_=_C3709 ,C1511_=_C3710 ,C1511_=_C3711 ,C1511_=_C3712 ,\nC1511_=_C3713 ,C1511_=_C3715 ,C1511_=_C3716 ,C1549_=_C1568 ,C1549_=_C1692 ,C1549_=_C2136 ,\nC1549_=_C2214 ,C1549_=_C2506 ,C1549_=_C2916 ,C1549_=_C3182 ,C1549_=_C3200 ,C1549_=_C3476 ,\nC1549_=_C3503 ,C1549_=_C3505 ,C1549_=_C3506 ,C1549_=_C3507 ,C1549_=_C3508 ,C1549_=_C3509 ,\nC1549_=_C3511 ,C1549_=_C3512 ,C1549_=_C3513 ,C1549_=_C3514 ,C1568_=_C1692 ,C1568_=_C2136 ,\nC1568_=_C2214 ,C1568_=_C2506 ,C1568_=_C2916 ,C1568_=_C3182 ,C1568_=_C3200 ,C1568_=_C3476 ,\nC1568_=_C3503 ,C1568_=_C3505 ,C1568_=_C3506 ,C1568_=_C3507 ,C1568_=_C3508 ,C1568_=_C3509 ,\nC1568_=_C3511 ,C1568_=_C3512 ,C1568_=_C3513 ,C1568_=_C3514 ,C1692_=_C2136 ,C1692_=_C2214 ,\nC1692_=_C2506 ,C1692_=_C2916 ,C1692_=_C3182 ,C1692_=_C3200 ,C1692_=_C3476 ,C1692_=_C3503</w:t>
      </w:r>
    </w:p>
    <w:p>
      <w:pPr>
        <w:pStyle w:val="PreformattedText"/>
        <w:bidi w:val="0"/>
        <w:spacing w:before="0" w:after="0"/>
        <w:jc w:val="left"/>
        <w:rPr/>
      </w:pPr>
      <w:r>
        <w:rPr/>
        <w:t xml:space="preserve"> </w:t>
      </w:r>
      <w:r>
        <w:rPr/>
        <w:t>,\nC1692_=_C3505 ,C1692_=_C3506 ,C1692_=_C3507 ,C1692_=_C3508 ,C1692_=_C3509 ,C1692_=_C3511 ,\nC1692_=_C3512 ,C1692_=_C3513 ,C1692_=_C3514 ,C2054_=_C2064 ,C2054_=_C2505 ,C2054_=_C2527 ,\nC2054_=_C2721 ,C2054_=_C2740 ,C2054_=_C2802 ,C2054_=_C2914 ,C2054_=_C3180 ,C2054_=_C3225 ,\nC2054_=_C3253 ,C2054_=_C3263 ,C2054_=_C3338 ,C2054_=_C3339 ,C2054_=_C3340 ,C2054_=_C3341 ,\nC2054_=_C3343 ,C2054_=_C3345 ,C2054_=_C3346 ,C2054_=_C3347 ,C2064_=_C2515 ,C2064_=_C2811 ,\nC2064_=_C2835 ,C2064_=_C2907 ,C2064_=_C2924 ,C2064_=_C3070 ,C2064_=_C3190 ,C2064_=_C3235 ,\nC2064_=_C3673 ,C2064_=_C3699 ,C2064_=_C3865 ,C2064_=_C3924 ,C2064_=_C4038 ,C2064_=_C4039 ,\nC2064_=_C4040 ,C2064_=_C4041 ,C2064_=_C4042 ,C2064_=_C4043 ,C2136_=_C2214 ,C2136_=_C2506 ,\nC2136_=_C2916 ,C2136_=_C3182 ,C2136_=_C3200 ,C2136_=_C3476 ,C2136_=_C3503 ,C2136_=_C3505 ,\nC2136_=_C3506 ,C2136_=_C3507 ,C2136_=_C3508 ,C2136_=_C3509 ,C2136_=_C3511 ,C2136_=_C3512 ,\nC2136_=_C3513 ,C2136_=_C3514 ,C2214_=_C2506 ,C2214_=_C2916 ,C2214_=_C3182 ,C2214_=_C3200 ,\nC2214_=_C3476 ,C2214_=_C3503 ,C2214_=_C3505 ,C2214_=_C3506 ,C2214_=_C3507 ,C2214_=_C3508 ,\nC2214_=_C3509 ,C2214_=_C3511 ,C2214_=_C3512 ,C2214_=_C3513 ,C2214_=_C3514 ,C2485_=_C2508 ,\nC2485_=_C2608 ,C2485_=_C2918 ,C2485_=_C3003 ,C2485_=_C3188 ,C2485_=_C3366 ,C2485_=_C3607 ,\nC2485_=_C3631 ,C2485_=_C3670 ,C2485_=_C3707 ,C2485_=_C3708 ,C2485_=_C3709 ,C2485_=_C3710 ,\nC2485_=_C3711 ,C2485_=_C3712 ,C2485_=_C3713 ,C2485_=_C3715 ,C2485_=_C3716 ,C2505_=_C2506 ,\nC2505_=_C2508 ,C2505_=_C2515 ,C2505_=_C2527 ,C2505_=_C2721 ,C2505_=_C2740 ,C2505_=_C2802 ,\nC2505_=_C2914 ,C2505_=_C3180 ,C2505_=_C3225 ,C2505_=_C3253 ,C2505_=_C3263 ,C2505_=_C3338 ,\nC2505_=_C3339 ,C2505_=_C3340 ,C2505_=_C3341 ,C2505_=_C3343 ,C2505_=_C3345 ,C2505_=_C3346 ,\nC2505_=_C3347 ,C2506_=_C2508 ,C2506_=_C2515 ,C2506_=_C2916 ,C2506_=_C3182 ,C2506_=_C3200 ,\nC2506_=_C3476 ,C2506_=_C3503 ,C2506_=_C3505 ,C2506_=_C3506 ,C2506_=_C3507 ,C2506_=_C3508 ,\nC2506_=_C3509 ,C2506_=_C3511 ,C2506_=_C3512 ,C2506_=_C3513 ,C2506_=_C3514 ,C2508_=_C2515 ,\nC2508_=_C2608 ,C2508_=_C2918 ,C2508_=_C3003 ,C2508_=_C3188 ,C2508_=_C3366 ,C2508_=_C3607 ,\nC2508_=_C3631 ,C2508_=_C3670 ,C2508_=_C3707 ,C2508_=_C3708 ,C2508_=_C3709 ,C2508_=_C3710 ,\nC2508_=_C3711 ,C2508_=_C3712 ,C2508_=_C3713 ,C2508_=_C3715 ,C2508_=_C3716 ,C2515_=_C2811 ,\nC2515_=_C2835 ,C2515_=_C2907 ,C2515_=_C2924 ,C2515_=_C3070 ,C2515_=_C3190 ,C2515_=_C3235 ,\nC2515_=_C3673 ,C2515_=_C3699 ,C2515_=_C3865 ,C2515_=_C3924 ,C2515_=_C4038 ,C2515_=_C4039 ,\nC2515_=_C4040 ,C2515_=_C4041 ,C2515_=_C4042 ,C2515_=_C4043 ,C2527_=_C2721 ,C2527_=_C2740 ,\nC2527_=_C2802 ,C2527_=_C2914 ,C2527_=_C3180 ,C2527_=_C3225 ,C2527_=_C3253 ,C2527_=_C3263 ,\nC2527_=_C3338 ,C2527_=_C3339 ,C2527_=_C3340 ,C2527_=_C3341 ,C2527_=_C3343 ,C2527_=_C3345 ,\nC2527_=_C3346 ,C2527_=_C3347 ,C2608_=_C2918 ,C2608_=_C3003 ,C2608_=_C3188 ,C2608_=_C3366 ,\nC2608_=_C3607 ,C2608_=_C3631 ,C2608_=_C3670 ,C2608_=_C3707 ,C2608_=_C3708 ,C2608_=_C3709 ,\nC2608_=_C3710 ,C2608_=_C3711 ,C2608_=_C3712 ,C2608_=_C3713 ,C2608_=_C3715 ,C2608_=_C3716 ,\nC2721_=_C2740 ,C2721_=_C2802 ,C2721_=_C2914 ,C2721_=_C3180 ,C2721_=_C3225 ,C2721_=_C3253 ,\nC2721_=_C3263 ,C2721_=_C3338 ,C2721_=_C3339 ,C2721_=_C3340 ,C2721_=_C3341 ,C2721_=_C3343 ,\nC2721_=_C3345 ,C2721_=_C3346 ,C2721_=_C3347 ,C2740_=_C2802 ,C2740_=_C2914 ,C2740_=_C3180 ,\nC2740_=_C3225 ,C2740_=_C3253 ,C2740_=_C3263 ,C2740_=_C3338 ,C2740_=_C3339 ,C2740_=_C3340 ,\nC2740_=_C3341 ,C2740_=_C3343 ,C2740_=_C3345 ,C2740_=_C3346 ,C2740_=_C3347 ,C2802_=_C2811 ,\nC2802_=_C2914 ,C2802_=_C3180 ,C2802_=_C3225 ,C2802_=_C3253 ,C2802_=_C3263 ,C2802_=_C3338 ,\nC2802_=_C3339 ,C2802_=_C3340 ,C2802_=_C3341 ,C2802_=_C3343 ,C2802_=_C3345 ,C2802_=_C3346 ,\nC2802_=_C3347 ,C2811_=_C2835 ,C2811_=_C2907 ,C2811_=_C2924 ,C2811_=_C3070 ,C2811_=_C3190 ,\nC2811_=_C3235 ,C2811_=_C3673 ,C2811_=_C3699 ,C2811_=_C3865 ,C2811_=_C3924 ,C2811_=_C4038 ,\nC2811_=_C4039 ,C2811_=_C4040 ,C2811_=_C4041 ,C2811_=_C4042 ,C2811_=_C4043 ,C2835_=_C2907 ,\nC2835_=_C2924 ,C2835_=_C3070 ,C2835_=_C3190 ,C2835_=_C3235 ,C2835_=_C3673 ,C2835_=_C3699 ,\nC2835_=_C3865 ,C2835_=_C3924 ,C2835_=_C4038 ,C2835_=_C4039 ,C2835_=_C4040 ,C2835_=_C4041 ,\nC2835_=_C4042 ,C2835_=_C4043 ,C2907_=_C2924 ,C2907_=_C3070 ,C2907_=_C3190 ,C2907_=_C3235 ,\nC2907_=_C3673 ,C2907_=_C3699 ,C2907_=_C3865 ,C2907_=_C3924 ,C2907_=_C4038 ,C2907_=_C4039 ,\nC2907_=_C4040 ,C2907_=_C4041 ,C2907_=_C4042 ,C2907_=_C4043 ,C2914_=_C2916 ,C2914_=_C2918 ,\nC2914_=_C2924 ,C2914_=_C3180 ,C2914_=_C3225 ,C2914_=_C3253 ,C2914_=_C3263 ,C2914_=_C3338 ,\nC2914_=_C3339 ,C2914_=_C3340 ,C2914_=_C3341 ,C2914_=_C3343 ,C2914_=_C3345 ,C2914_=_C3346 ,\nC2914_=_C3347 ,C2916_=_C2918 ,C2916_=_C2924 ,C2916_=_C3182 ,C2916_=_C3200 ,C2916_=_C3476 ,\nC2916_=_C3503 ,C2916_=_C3505 ,C2916_=_C3506 ,C2916_=_C3507 ,C2916_=_C3508 ,C2916_=_C3509 ,\nC2916_=_C3511 ,C2916_=_C3512 ,C2916_=_C3513 ,C2916_=_C3514 ,C2918_=_C2924 ,C2918_=_C3003 ,\nC2918_=_C3188 ,C2918_=_C3366 ,C2918_=_C3607 ,C2918_=_C3631 ,C2918_=_C3670 ,C2918_=_C3707 ,\nC2918_=_C3708 ,C2918_=_C3709 ,C2918_=_C3710 ,C2918_=_C3711 ,C2918_=_C3712 ,C2918_=_C3713 ,\nC2918_=_C3715 ,C2918_=_C3716 ,C2924_=_C3070 ,C2924_=_C3190 ,C2924_=_C3235 ,C2924_=_C3673 ,\nC2924_=_C3699 ,C2924_=_C3865 ,C2924_=_C3924 ,C2924_=_C4038 ,C2924_=_C4039 ,C2924_=_C4040 ,\nC2924_=_C4041 ,C2924_=_C4042 ,C2924_=_C4043 ,C3003_=_C3188 ,C3003_=_C3366 ,C3003_=_C3607 ,\nC3003_=_C3631 ,C3003_=_C3670 ,C3003_=_C3707 ,C3003_=_C3708 ,C3003_=_C3709 ,C3003_=_C3710 ,\nC3003_=_C3711 ,C3003_=_C3712 ,C3003_=_C3713 ,C3003_=_C3715 ,C3003_=_C3716 ,C3070_=_C3190 ,\nC3070_=_C3235 ,C3070_=_C3673 ,C3070_=_C3699 ,C3070_=_C3865 ,C3070_=_C3924 ,C3070_=_C4038 ,\nC3070_=_C4039 ,C3070_=_C4040 ,C3070_=_C4041 ,C3070_=_C4042 ,C3070_=_C4043 ,C3180_=_C3182 ,\nC3180_=_C3188 ,C3180_=_C3190 ,C3180_=_C3225 ,C3180_=_C3253 ,C3180_=_C3263 ,C3180_=_C3338 ,\nC3180_=_C3339 ,C3180_=_C3340 ,C3180_=_C3341 ,C3180_=_C3343 ,C3180_=_C3345 ,C3180_=_C3346 ,\nC3180_=_C3347 ,C3182_=_C3188 ,C3182_=_C3190 ,C3182_=_C3200 ,C3182_=_C3476 ,C3182_=_C3503 ,\nC3182_=_C3505 ,C3182_=_C3506 ,C3182_=_C3507 ,C3182_=_C3508 ,C3182_=_C3509 ,C3182_=_C3511 ,\nC3182_=_C3512 ,C3182_=_C3513 ,C3182_=_C3514 ,C3188_=_C3190 ,C3188_=_C3366 ,C3188_=_C3607 ,\nC3188_=_C3631 ,C3188_=_C3670 ,C3188_=_C3707 ,C3188_=_C3708 ,C3188_=_C3709 ,C3188_=_C3710 ,\nC3188_=_C3711 ,C3188_=_C3712 ,C3188_=_C3713 ,C3188_=_C3715 ,C3188_=_C3716 ,C3190_=_C3235 ,\nC3190_=_C3673 ,C3190_=_C3699 ,C3190_=_C3865 ,C3190_=_C3924 ,C3190_=_C4038 ,C3190_=_C4039 ,\nC3190_=_C4040 ,C3190_=_C4041 ,C3190_=_C4042 ,C3190_=_C4043 ,C3200_=_C3476 ,C3200_=_C3503 ,\nC3200_=_C3505 ,C3200_=_C3506 ,C3200_=_C3507 ,C3200_=_C3508 ,C3200_=_C3509 ,C3200_=_C3511 ,\nC3200_=_C3512 ,C3200_=_C3513 ,C3200_=_C3514 ,C3225_=_C3235 ,C3225_=_C3253 ,C3225_=_C3263 ,\nC3225_=_C3338 ,C3225_=_C3339 ,C3225_=_C3340 ,C3225_=_C3341 ,C3225_=_C3343 ,C3225_=_C3345 ,\nC3225_=_C3346 ,C3225_=_C3347 ,C3235_=_C3673 ,C3235_=_C3699 ,C3235_=_C3865 ,C3235_=_C3924 ,\nC3235_=_C4038 ,C3235_=_C4039 ,C3235_=_C4040 ,C3235_=_C4041 ,C3235_=_C4042 ,C3235_=_C4043 ,\nC3253_=_C3263 ,C3253_=_C3338 ,C3253_=_C3339 ,C3253_=_C3340 ,C3253_=_C3341 ,C3253_=_C3343 ,\nC3253_=_C3345 ,C3253_=_C3346 ,C3253_=_C3347 ,C3263_=_C3338 ,C3263_=_C3339 ,C3263_=_C3340 ,\nC3263_=_C3341 ,C3263_=_C3343 ,C3263_=_C3345 ,C3263_=_C3346 ,C3263_=_C3347 ,C3338_=_C3339 ,\nC3338_=_C3340 ,C3338_=_C3341 ,C3338_=_C3343 ,C3338_=_C3345 ,C3338_=_C3346 ,C3338_=_C3347 ,\nC3339_=_C3340 ,C3339_=_C3341 ,C3339_=_C3343 ,C3339_=_C3345 ,C3339_=_C3346 ,C3339_=_C3347 ,\nC3339_=_C3503 ,C3339_=_C3670 ,C3339_=_C3673 ,C3340_=_C3341 ,C3340_=_C3343 ,C3340_=_C3345 ,\nC3340_=_C3346 ,C3340_=_C3347 ,C3341_=_C3343 ,C3341_=_C3345 ,C3341_=_C3346 ,C3341_=_C3347 ,\nC3341_=_C3699 ,C3343_=_C3345 ,C3343_=_C3346 ,C3343_=_C3347 ,C3343_=_C3924 ,C3345_=_C3346 ,\nC3345_=_C3347 ,C3345_=_C3513 ,C3345_=_C3715 ,C3345_=_C4039 ,C3346_=_C3347 ,C3346_=_C4040 ,\nC3366_=_C3607 ,C3366_=_C3631 ,C3366_=_C3670 ,C3366_=_C3707 ,C3366_=_C3708 ,C3366_=_C3709 ,\nC3366_=_C3710 ,C3366_=_C3711 ,C3366_=_C3712 ,C3366_=_C3713 ,C3366_=_C3715 ,C3366_=_C3716 ,\nC3476_=_C3503 ,C3476_=_C3505 ,C3476_=_C3506 ,C3476_=_C3507 ,C3476_=_C3508 ,C3476_=_C3509 ,\nC3476_=_C3511 ,C3476_=_C3512 ,C3476_=_C3513 ,C3476_=_C3514 ,C3503_=_C3505 ,C3503_=_C3506 ,\nC3503_=_C3507 ,C3503_=_C3508 ,C3503_=_C3509 ,C3503_=_C3511 ,C3503_=_C3512 ,C3503_=_C3513 ,\nC3503_=_C3514 ,C3503_=_C3670 ,C3503_=_C3673 ,C3505_=_C3506 ,C3505_=_C3507 ,C3505_=_C3508 ,\nC3505_=_C3509 ,C3505_=_C3511 ,C3505_=_C3512 ,C3505_=_C3513 ,C3505_=_C3514 ,C3506_=_C3507 ,\nC3506_=_C3508 ,C3506_=_C3509 ,C3506_=_C3511 ,C3506_=_C3512 ,C3506_=_C3513 ,C3506_=_C3514 ,\nC3506_=_C3710 ,C3507_=_C3508 ,C3507_=_C3509 ,C3507_=_C3511 ,C3507_=_C3512 ,C3507_=_C3513 ,\nC3507_=_C3514 ,C3508_=_C3509 ,C3508_=_C3511 ,C3508_=_C3512 ,C3508_=_C3513 ,C3508_=_C3514 ,\nC3509_=_C3511 ,C3509_=_C3512 ,C3509_=_C3513 ,C3509_=_C3514 ,C3511_=_C3512 ,C3511_=_C3513 ,\nC3511_=_C3514 ,C3512_=_C3513 ,C3512_=_C3514 ,C3513_=_C3514 ,C3513_=_C3715 ,C3513_=_C4039 ,\nC3607_=_C3631 ,C3607_=_C3670 ,C3607_=_C3707 ,C3607_=_C3708 ,C3607_=_C3709 ,C3607_=_C3710 ,\nC3607_=_C3711 ,C3607_=_C3712 ,C3607_=_C3713 ,C3607_=_C3715 ,C3607_=_C3716 ,C3631_=_C3670 ,\nC3631_=_C3707 ,C3631_=_C3708 ,C3631_=_C3709 ,C3631_=_C3710 ,C3631_=_C3711 ,C3631_=_C3712 ,\nC3631_=_C3713 ,C3631_=_C3715 ,C3631_=_C3716 ,C3670_=_C3673 ,C3670_=_C3707 ,C3670_=_C3708 ,\nC3670_=_C3709 ,C3670_=_C3710 ,C3670_=_C3711 ,C3670_=_C3712 ,C3670_=_C3713 ,C3670_=_C3715 ,\nC3670_=_C3716 ,C3673_=_C3699 ,C3673_=_C3865 ,C3673_=_C3924 ,C3673_=_C4038 ,C3673_=_C4039 ,\nC3673_=_C4040 ,C3673_=_C4041 ,C3673_=_C4042 ,C3673_=_C4043 ,C3699_=_C3865 ,C3699_=_C3924 ,\nC3699_=_C4038 ,C3699_=_C4039 ,C3699_=_C4040 ,C3699_=_C4041 ,C3699_=_C4042 ,C3699_=_C4043 ,\nC3707_=_C3708 ,C3707_=_C3709 ,C3707_=_C3710 ,C3707_=_C3711 ,C3707_=_C3712 ,C3707_=_C3713 ,\nC3707_=_C3715 ,C3707_=_C3716 ,C3708_=_C3709 ,C3708_=_C3710 ,C3708_=_C3711 ,C3708_=_C3712 ,\nC3708_=_C3713 ,C3708_=_C3715 ,C3708_=_C3716 ,C3709_=_C3710</w:t>
      </w:r>
    </w:p>
    <w:p>
      <w:pPr>
        <w:pStyle w:val="PreformattedText"/>
        <w:bidi w:val="0"/>
        <w:spacing w:before="0" w:after="0"/>
        <w:jc w:val="left"/>
        <w:rPr/>
      </w:pPr>
      <w:r>
        <w:rPr/>
        <w:t xml:space="preserve"> </w:t>
      </w:r>
      <w:r>
        <w:rPr/>
        <w:t>,C3709_=_C3711 ,C3709_=_C3712 ,\nC3709_=_C3713 ,C3709_=_C3715 ,C3709_=_C3716 ,C3710_=_C3711 ,C3710_=_C3712 ,C3710_=_C3713 ,\nC3710_=_C3715 ,C3710_=_C3716 ,C3711_=_C3712 ,C3711_=_C3713 ,C3711_=_C3715 ,C3711_=_C3716 ,\nC3712_=_C3713 ,C3712_=_C3715 ,C3712_=_C3716 ,C3713_=_C3715 ,C3713_=_C3716 ,C3715_=_C3716 ,\nC3715_=_C4039 ,C3865_=_C3924 ,C3865_=_C4038 ,C3865_=_C4039 ,C3865_=_C4040 ,C3865_=_C4041 ,\nC3865_=_C4042 ,C3865_=_C4043 ,C3924_=_C4038 ,C3924_=_C4039 ,C3924_=_C4040 ,C3924_=_C4041 ,\nC3924_=_C4042 ,C3924_=_C4043 ,C4038_=_C4039 ,C4038_=_C4040 ,C4038_=_C4041 ,C4038_=_C4042 ,\nC4038_=_C4043 ,C4039_=_C4040 ,C4039_=_C4041 ,C4039_=_C4042 ,C4039_=_C4043 ,C4040_=_C4041 ,\nC4040_=_C4042 ,C4040_=_C4043 ,C4041_=_C4042 ,C4041_=_C4043 ,C4042_=_C4043 ,"];199[shape=box, label="id:199 level: 6\n104: C426 C434 C448 C631 C755 \nC756 C757 C758 C759 C760 C761 \nC763 C764 C765 C766 C767 C768 \nC769 C770 C771 C772 C773 C774 \nC775 C776 C777 C778 C779 C780 \nC781 C782 C833 C954 C1019 C1027 \nC1043 C1070 C1136 C1141 C1142 C1143 \nC1144 C1145 C1146 C1147 C1148 C1149 \nC1150 C1151 C1152 C1153 C1154 C1155 \nC1156 C1157 C1158 C1159 C1160 C1161 \nC1162 C1282 C1499 C1583 C1592 C1955 \nC1987 C2008 C2110 C2187 C2286 C2443 \nC2444 C2445 C2446 C2447 C2448 C2449 \nC2450 C2451 C2452 C2453 C2454 C2455 \nC2456 C2457 C2458 C2459 C2460 C2516 \nC2534 C2676 C2780 C2926 C3193 C3261 \nC3345 C3513 C3675 C3715 C3773 C3787 \nC3874 C4039 C4070 \n1463: C426_=_C434( C426 C434 ) C426_=_C448( C426 C448 ) C426_=_C757( C426 C757 ) C426_=_C833( C426 C833 ) C426_=_C1019( C426 C1019 ) \nC426_=_C1070( C426 C1070 ) C426_=_C1141( C426 C1141 ) C426_=_C1142( C426 C1142 ) C426_=_C1143( C426 C1143 ) C426_=_C1144( C426 C1144 ) C426_=_C1145( C426 C1145 ) \nC426_=_C1146( C426 C1146 ) C426_=_C1147( C426 C1147 ) C426_=_C1148( C426 C1148 ) C426_=_C1149( C426 C1149 ) C426_=_C1150( C426 C1150 ) C426_=_C1151( C426 C1151 ) \nC426_=_C1152( C426 C1152 ) C426_=_C1153( C426 C1153 ) C426_=_C1154( C426 C1154 ) C426_=_C1155( C426 C1155 ) C426_=_C1156( C426 C1156 ) C426_=_C1157( C426 C1157 ) \nC426_=_C1158( C426 C1158 ) C426_=_C1159( C426 C1159 ) C426_=_C1160( C426 C1160 ) C426_=_C1161( C426 C1161 ) C426_=_C1162( C426 C1162 ) C434_=_C448( C434 C448 ) \nC434_=_C954( C434 C954 ) C434_=_C1027( C434 C1027 ) C434_=_C1145( C434 C1145 ) C434_=_C1583( C434 C1583 ) C434_=_C1987( C434 C1987 ) C434_=_C2008( C434 C2008 ) \nC434_=_C2110( C434 C2110 ) C434_=_C2187( C434 C2187 ) C434_=_C2443( C434 C2443 ) C434_=_C2444( C434 C2444 ) C434_=_C2445( C434 C2445 ) C434_=_C2446( C434 C2446 ) \nC434_=_C2447( C434 C2447 ) C434_=_C2448( C434 C2448 ) C434_=_C2449( C434 C2449 ) C434_=_C2450( C434 C2450 ) C434_=_C2451( C434 C2451 ) C434_=_C2452( C434 C2452 ) \nC434_=_C2453( C434 C2453 ) C434_=_C2454( C434 C2454 ) C434_=_C2455( C434 C2455 ) C434_=_C2456( C434 C2456 ) C434_=_C2457( C434 C2457 ) C434_=_C2458( C434 C2458 ) \nC434_=_C2459( C434 C2459 ) C434_=_C2460( C434 C2460 ) C448_=_C631( C448 C631 ) C448_=_C778( C448 C778 ) C448_=_C1043( C448 C1043 ) C448_=_C1136( C448 C1136 ) \nC448_=_C1282( C448 C1282 ) C448_=_C1499( C448 C1499 ) C448_=_C1592( C448 C1592 ) C448_=_C1955( C448 C1955 ) C448_=_C2286( C448 C2286 ) C448_=_C2457( C448 C2457 ) \nC448_=_C2516( C448 C2516 ) C448_=_C2534( C448 C2534 ) C448_=_C2676( C448 C2676 ) C448_=_C2780( C448 C2780 ) C448_=_C2926( C448 C2926 ) C448_=_C3193( C448 C3193 ) \nC448_=_C3261( C448 C3261 ) C448_=_C3345( C448 C3345 ) C448_=_C3513( C448 C3513 ) C448_=_C3675( C448 C3675 ) C448_=_C3715( C448 C3715 ) C448_=_C3773( C448 C3773 ) \nC448_=_C3787( C448 C3787 ) C448_=_C3874( C448 C3874 ) C448_=_C4039( C448 C4039 ) C448_=_C4070( C448 C4070 ) C631_=_C778( C631 C778 ) C631_=_C1043( C631 C1043 ) \nC631_=_C1136( C631 C1136 ) C631_=_C1282( C631 C1282 ) C631_=_C1499( C631 C1499 ) C631_=_C1592( C631 C1592 ) C631_=_C1955( C631 C1955 ) C631_=_C2286( C631 C2286 ) \nC631_=_C2457( C631 C2457 ) C631_=_C2516( C631 C2516 ) C631_=_C2534( C631 C2534 ) C631_=_C2676( C631 C2676 ) C631_=_C2780( C631 C2780 ) C631_=_C2926( C631 C2926 ) \nC631_=_C3193( C631 C3193 ) C631_=_C3261( C631 C3261 ) C631_=_C3345( C631 C3345 ) C631_=_C3513( C631 C3513 ) C631_=_C3675( C631 C3675 ) C631_=_C3715( C631 C3715 ) \nC631_=_C3773( C631 C3773 ) C631_=_C3787( C631 C3787 ) C631_=_C3874( C631 C3874 ) C631_=_C4039( C631 C4039 ) C631_=_C4070( C631 C4070 ) C755_=_C756( C755 C756 ) \nC755_=_C757( C755 C757 ) C755_=_C758( C755 C758 ) C755_=_C759( C755 C759 ) C755_=_C760( C755 C760 ) C755_=_C761( C755 C761 ) C755_=_C763( C755 C763 ) \nC755_=_C764( C755 C764 ) C755_=_C765( C755 C765 ) C755_=_C766( C755 C766 ) C755_=_C767( C755 C767 ) C755_=_C768( C755 C768 ) C755_=_C769( C755 C769 ) \nC755_=_C770( C755 C770 ) C755_=_C771( C755 C771 ) C755_=_C772( C755 C772 ) C755_=_C773( C755 C773 ) C755_=_C774( C755 C774 ) C755_=_C775( C755 C775 ) \nC755_=_C776( C755 C776 ) C755_=_C777( C755 C777 ) C755_=_C778( C755 C778 ) C755_=_C779( C755 C779 ) C755_=_C780( C755 C780 ) C755_=_C781( C755 C781 ) \nC755_=_C782( C755 C782 ) C756_=_C757( C756 C757 ) C756_=_C758( C756 C758 ) C756_=_C759( C756 C759 ) C756_=_C760( C756 C760 ) C756_=_C761( C756 C761 ) \nC756_=_C763( C756 C763 ) C756_=_C764( C756 C764 ) C756_=_C765( C756 C765 ) C756_=_C766( C756 C766 ) C756_=_C767( C756 C767 ) C756_=_C768( C756 C768 ) \nC756_=_C769( C756 C769 ) C756_=_C770( C756 C770 ) C756_=_C771( C756 C771 ) C756_=_C772( C756 C772 ) C756_=_C773( C756 C773 ) C756_=_C774( C756 C774 ) \nC756_=_C775( C756 C775 ) C756_=_C776( C756 C776 ) C756_=_C777( C756 C777 ) C756_=_C778( C756 C778 ) C756_=_C779( C756 C779 ) C756_=_C780( C756 C780 ) \nC756_=_C781( C756 C781 ) C756_=_C782( C756 C782 ) C757_=_C758( C757 C758 ) C757_=_C759( C757 C759 ) C757_=_C760( C757 C760 ) C757_=_C761( C757 C761 ) \nC757_=_C763( C757 C763 ) C757_=_C764( C757 C764 ) C757_=_C765( C757 C765 ) C757_=_C766( C757 C766 ) C757_=_C767( C757 C767 ) C757_=_C768( C757 C768 ) \nC757_=_C769( C757 C769 ) C757_=_C770( C757 C770 ) C757_=_C771( C757 C771 ) C757_=_C772( C757 C772 ) C757_=_C773( C757 C773 ) C757_=_C774( C757 C774 ) \nC757_=_C775( C757 C775 ) C757_=_C776( C757 C776 ) C757_=_C777( C757 C777 ) C757_=_C778( C757 C778 ) C757_=_C779( C757 C779 ) C757_=_C780( C757 C780 ) \nC757_=_C781( C757 C781 ) C757_=_C782( C757 C782 ) C757_=_C833( C757 C833 ) C757_=_C1019( C757 C1019 ) C757_=_C1070( C757 C1070 ) C757_=_C1141( C757 C1141 ) \nC757_=_C1142( C757 C1142 ) C757_=_C1143( C757 C1143 ) C757_=_C1144( C757 C1144 ) C757_=_C1145( C757 C1145 ) C757_=_C1146( C757 C1146 ) C757_=_C1147( C757 C1147 ) \nC757_=_C1148( C757 C1148 ) C757_=_C1149( C757 C1149 ) C757_=_C1150( C757 C1150 ) C757_=_C1151( C757 C1151 ) C757_=_C1152( C757 C1152 ) C757_=_C1153( C757 C1153 ) \nC757_=_C1154( C757 C1154 ) C757_=_C1155( C757 C1155 ) C757_=_C1156( C757 C1156 ) C757_=_C1157( C757 C1157 ) C757_=_C1158( C757 C1158 ) C757_=_C1159( C757 C1159 ) \nC757_=_C1160( C757 C1160 ) C757_=_C1161( C757 C1161 ) C757_=_C1162( C757 C1162 ) C758_=_C759( C758 C759 ) C758_=_C760( C758 C760 ) C758_=_C761( C758 C761 ) \nC758_=_C763( C758 C763 ) C758_=_C764( C758 C764 ) C758_=_C765( C758 C765 ) C758_=_C766( C758 C766 ) C758_=_C767( C758 C767 ) C758_=_C768( C758 C768 ) \nC758_=_C769( C758 C769 ) C758_=_C770( C758 C770 ) C758_=_C771( C758 C771 ) C758_=_C772( C758 C772 ) C758_=_C773( C758 C773 ) C758_=_C774( C758 C774 ) \nC758_=_C775( C758 C775 ) C758_=_C776( C758 C776 ) C758_=_C777( C758 C777 ) C758_=_C778( C758 C778 ) C758_=_C779( C758 C779 ) C758_=_C780( C758 C780 ) \nC758_=_C781( C758 C781 ) C758_=_C782( C758 C782 ) C759_=_C760( C759 C760 ) C759_=_C761( C759 C761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76( C759 C776 ) \nC759_=_C777( C759 C777 ) C759_=_C778( C759 C778 ) C759_=_C779( C759 C779 ) C759_=_C780( C759 C780 ) C759_=_C781( C759 C781 ) C759_=_C782( C759 C782 ) \nC759_=_C1987( C759 C1987 ) C760_=_C761( C760 C761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776( C760 C776 ) C760_=_C777( C760 C777 ) C760_=_C778( C760 C778 ) \nC760_=_C779( C760 C779 ) C760_=_C780( C760 C780 ) C760_=_C781( C760 C781 ) C760_=_C782( C760 C782 ) C760_=_C2008( C760 C2008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7( C761 C777 ) C761_=_C778( C761 C778 ) C761_=_C779( C761 C779 ) C761_=_C780( C761 C780 ) C761_=_C781( C761 C781 ) \nC761_=_C782( C761 C782 ) C761_=_C2110( C761 C2110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780( C763 C780 ) C763_=_C781( C763 C781 ) C763_=_C782( C763 C782 ) C763_=_C1146( C763 C1146 ) C763_=_C2516( C763 C2516 ) C764_=_C765( C764 C765 ) \nC764_=_C766( C764 C766 ) C764_=_C767( C764 C767 ) C764_=_C768( C764 C768 ) C764_=_C769( C764 C769 ) C764_=_C770( C764 C770 ) C764_=_C771( C764 C771 ) \nC764_=_C772( C764 C772 ) C764_=_C773(</w:t>
      </w:r>
    </w:p>
    <w:p>
      <w:pPr>
        <w:pStyle w:val="PreformattedText"/>
        <w:bidi w:val="0"/>
        <w:spacing w:before="0" w:after="0"/>
        <w:jc w:val="left"/>
        <w:rPr/>
      </w:pPr>
      <w:r>
        <w:rPr/>
        <w:t xml:space="preserve"> </w:t>
      </w:r>
      <w:r>
        <w:rPr/>
        <w:t>C764 C773 ) C764_=_C774( C764 C774 ) C764_=_C775( C764 C775 ) C764_=_C776( C764 C776 ) C764_=_C777( C764 C777 ) \nC764_=_C778( C764 C778 ) C764_=_C779( C764 C779 ) C764_=_C780( C764 C780 ) C764_=_C781( C764 C781 ) C764_=_C782( C764 C782 ) C764_=_C1149( C764 C1149 ) \nC764_=_C2926( C764 C2926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1153( C766 C1153 ) C766_=_C2445( C766 C2445 ) \nC766_=_C3193( C766 C3193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7_=_C782( C767 C782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1155( C769 C1155 ) C769_=_C3345( C769 C3345 ) C770_=_C771( C770 C771 ) C770_=_C772( C770 C772 ) C770_=_C773( C770 C773 ) \nC770_=_C774( C770 C774 ) C770_=_C775( C770 C775 ) C770_=_C776( C770 C776 ) C770_=_C777( C770 C777 ) C770_=_C778( C770 C778 ) C770_=_C779( C770 C779 ) \nC770_=_C780( C770 C780 ) C770_=_C781( C770 C781 ) C770_=_C782( C770 C782 ) C770_=_C1156( C770 C1156 ) C770_=_C3513( C770 C3513 ) C771_=_C772( C771 C772 ) \nC771_=_C773( C771 C773 ) C771_=_C774( C771 C774 ) C771_=_C775( C771 C775 ) C771_=_C776( C771 C776 ) C771_=_C777( C771 C777 ) C771_=_C778( C771 C778 ) \nC771_=_C779( C771 C779 ) C771_=_C780( C771 C780 ) C771_=_C781( C771 C781 ) C771_=_C782( C771 C782 ) C771_=_C1157( C771 C1157 ) C771_=_C3675( C771 C3675 ) \nC772_=_C773( C772 C773 ) C772_=_C774( C772 C774 ) C772_=_C775( C772 C775 ) C772_=_C776( C772 C776 ) C772_=_C777( C772 C777 ) C772_=_C778( C772 C778 ) \nC772_=_C779( C772 C779 ) C772_=_C780( C772 C780 ) C772_=_C781( C772 C781 ) C772_=_C782( C772 C782 ) C772_=_C2447( C772 C2447 ) C773_=_C774( C773 C774 ) \nC773_=_C775( C773 C775 ) C773_=_C776( C773 C776 ) C773_=_C777( C773 C777 ) C773_=_C778( C773 C778 ) C773_=_C779( C773 C779 ) C773_=_C780( C773 C780 ) \nC773_=_C781( C773 C781 ) C773_=_C782( C773 C782 ) C773_=_C1158( C773 C1158 ) C773_=_C3715( C773 C3715 ) C774_=_C775( C774 C775 ) C774_=_C776( C774 C776 ) \nC774_=_C777( C774 C777 ) C774_=_C778( C774 C778 ) C774_=_C779( C774 C779 ) C774_=_C780( C774 C780 ) C774_=_C781( C774 C781 ) C774_=_C782( C774 C782 ) \nC774_=_C2449( C774 C2449 ) C775_=_C776( C775 C776 ) C775_=_C777( C775 C777 ) C775_=_C778( C775 C778 ) C775_=_C779( C775 C779 ) C775_=_C780( C775 C780 ) \nC775_=_C781( C775 C781 ) C775_=_C782( C775 C782 ) C776_=_C777( C776 C777 ) C776_=_C778( C776 C778 ) C776_=_C779( C776 C779 ) C776_=_C780( C776 C780 ) \nC776_=_C781( C776 C781 ) C776_=_C782( C776 C782 ) C776_=_C1162( C776 C1162 ) C776_=_C4039( C776 C4039 ) C777_=_C778( C777 C778 ) C777_=_C779( C777 C779 ) \nC777_=_C780( C777 C780 ) C777_=_C781( C777 C781 ) C777_=_C782( C777 C782 ) C777_=_C2456( C777 C2456 ) C778_=_C779( C778 C779 ) C778_=_C780( C778 C780 ) \nC778_=_C781( C778 C781 ) C778_=_C782( C778 C782 ) C778_=_C1043( C778 C1043 ) C778_=_C1136( C778 C1136 ) C778_=_C1282( C778 C1282 ) C778_=_C1499( C778 C1499 ) \nC778_=_C1592( C778 C1592 ) C778_=_C1955( C778 C1955 ) C778_=_C2286( C778 C2286 ) C778_=_C2457( C778 C2457 ) C778_=_C2516( C778 C2516 ) C778_=_C2534( C778 C2534 ) \nC778_=_C2676( C778 C2676 ) C778_=_C2780( C778 C2780 ) C778_=_C2926( C778 C2926 ) C778_=_C3193( C778 C3193 ) C778_=_C3261( C778 C3261 ) C778_=_C3345( C778 C3345 ) \nC778_=_C3513( C778 C3513 ) C778_=_C3675( C778 C3675 ) C778_=_C3715( C778 C3715 ) C778_=_C3773( C778 C3773 ) C778_=_C3787( C778 C3787 ) C778_=_C3874( C778 C3874 ) \nC778_=_C4039( C778 C4039 ) C778_=_C4070( C778 C4070 ) C779_=_C780( C779 C780 ) C779_=_C781( C779 C781 ) C779_=_C782( C779 C782 ) C779_=_C2458( C779 C2458 ) \nC780_=_C781( C780 C781 ) C780_=_C782( C780 C782 ) C781_=_C782( C781 C782 ) C782_=_C2460( C782 C2460 ) C833_=_C1019( C833 C1019 ) C833_=_C1070( C833 C1070 ) \nC833_=_C1141( C833 C1141 ) C833_=_C1142( C833 C1142 ) C833_=_C1143( C833 C1143 ) C833_=_C1144( C833 C1144 ) C833_=_C1145( C833 C1145 ) C833_=_C1146( C833 C1146 ) \nC833_=_C1147( C833 C1147 ) C833_=_C1148( C833 C1148 ) C833_=_C1149( C833 C1149 ) C833_=_C1150( C833 C1150 ) C833_=_C1151( C833 C1151 ) C833_=_C1152( C833 C1152 ) \nC833_=_C1153( C833 C1153 ) C833_=_C1154( C833 C1154 ) C833_=_C1155( C833 C1155 ) C833_=_C1156( C833 C1156 ) C833_=_C1157( C833 C1157 ) C833_=_C1158( C833 C1158 ) \nC833_=_C1159( C833 C1159 ) C833_=_C1160( C833 C1160 ) C833_=_C1161( C833 C1161 ) C833_=_C1162( C833 C1162 ) C954_=_C1027( C954 C1027 ) C954_=_C1145( C954 C1145 ) \nC954_=_C1583( C954 C1583 ) C954_=_C1987( C954 C1987 ) C954_=_C2008( C954 C2008 ) C954_=_C2110( C954 C2110 ) C954_=_C2187( C954 C2187 ) C954_=_C2443( C954 C2443 ) \nC954_=_C2444( C954 C2444 ) C954_=_C2445( C954 C2445 ) C954_=_C2446( C954 C2446 ) C954_=_C2447( C954 C2447 ) C954_=_C2448( C954 C2448 ) C954_=_C2449( C954 C2449 ) \nC954_=_C2450( C954 C2450 ) C954_=_C2451( C954 C2451 ) C954_=_C2452( C954 C2452 ) C954_=_C2453( C954 C2453 ) C954_=_C2454( C954 C2454 ) C954_=_C2455( C954 C2455 ) \nC954_=_C2456( C954 C2456 ) C954_=_C2457( C954 C2457 ) C954_=_C2458( C954 C2458 ) C954_=_C2459( C954 C2459 ) C954_=_C2460( C954 C2460 ) C1019_=_C1027( C1019 C1027 ) \nC1019_=_C1043( C1019 C1043 ) C1019_=_C1070( C1019 C1070 ) C1019_=_C1141( C1019 C1141 ) C1019_=_C1142( C1019 C1142 ) C1019_=_C1143( C1019 C1143 ) C1019_=_C1144( C1019 C1144 ) \nC1019_=_C1145( C1019 C1145 ) C1019_=_C1146( C1019 C1146 ) C1019_=_C1147( C1019 C1147 ) C1019_=_C1148( C1019 C1148 ) C1019_=_C1149( C1019 C1149 ) C1019_=_C1150( C1019 C1150 ) \nC1019_=_C1151( C1019 C1151 ) C1019_=_C1152( C1019 C1152 ) C1019_=_C1153( C1019 C1153 ) C1019_=_C1154( C1019 C1154 ) C1019_=_C1155( C1019 C1155 ) C1019_=_C1156( C1019 C1156 ) \nC1019_=_C1157( C1019 C1157 ) C1019_=_C1158( C1019 C1158 ) C1019_=_C1159( C1019 C1159 ) C1019_=_C1160( C1019 C1160 ) C1019_=_C1161( C1019 C1161 ) C1019_=_C1162( C1019 C1162 ) \nC1027_=_C1043( C1027 C1043 ) C1027_=_C1145( C1027 C1145 ) C1027_=_C1583( C1027 C1583 ) C1027_=_C1987( C1027 C1987 ) C1027_=_C2008( C1027 C2008 ) C1027_=_C2110( C1027 C2110 ) \nC1027_=_C2187( C1027 C2187 ) C1027_=_C2443( C1027 C2443 ) C1027_=_C2444( C1027 C2444 ) C1027_=_C2445( C1027 C2445 ) C1027_=_C2446( C1027 C2446 ) C1027_=_C2447( C1027 C2447 ) \nC1027_=_C2448( C1027 C2448 ) C1027_=_C2449( C1027 C2449 ) C1027_=_C2450( C1027 C2450 ) C1027_=_C2451( C1027 C2451 ) C1027_=_C2452( C1027 C2452 ) C1027_=_C2453( C1027 C2453 ) \nC1027_=_C2454( C1027 C2454 ) C1027_=_C2455( C1027 C2455 ) C1027_=_C2456( C1027 C2456 ) C1027_=_C2457( C1027 C2457 ) C1027_=_C2458( C1027 C2458 ) C1027_=_C2459( C1027 C2459 ) \nC1027_=_C2460( C1027 C2460 ) C1043_=_C1136( C1043 C1136 ) C1043_=_C1282( C1043 C1282 ) C1043_=_C1499( C1043 C1499 ) C1043_=_C1592( C1043 C1592 ) C1043_=_C1955( C1043 C1955 ) \nC1043_=_C2286( C1043 C2286 ) C1043_=_C2457( C1043 C2457 ) C1043_=_C2516( C1043 C2516 ) C1043_=_C2534( C1043 C2534 ) C1043_=_C2676( C1043 C2676 ) C1043_=_C2780( C1043 C2780 ) \nC1043_=_C2926( C1043 C2926 ) C1043_=_C3193( C1043 C3193 ) C1043_=_C3261( C1043 C3261 ) C1043_=_C3345( C1043 C3345 ) C1043_=_C3513( C1043 C3513 ) C1043_=_C3675( C1043 C3675 ) \nC1043_=_C3715( C1043 C3715 ) C1043_=_C3773( C1043 C3773 ) C1043_=_C3787( C1043 C3787 ) C1043_=_C3874( C1043 C3874 ) C1043_=_C4039( C1043 C4039 ) C1043_=_C4070( C1043 C4070 ) \nC1070_=_C1141( C1070 C1141 ) C1070_=_C1142( C1070 C1142 ) C1070_=_C1143( C1070 C1143 ) C1070_=_C1144( C1070 C1144 ) C1070_=_C1145( C1070 C1145 ) C1070_=_C1146( C1070 C1146 ) \nC1070_=_C1147( C1070 C1147 ) C1070_=_C1148( C1070 C1148 ) C1070_=_C1149( C1070 C1149 ) C1070_=_C1150( C1070 C1150 ) C1070_=_C1151( C1070 C1151 ) C1070_=_C1152( C1070 C1152 ) \nC1070_=_C1153( C1070 C1153 ) C1070_=_C1154( C1070 C1154 ) C1070_=_C1155( C1070 C1155 ) C1070_=_C1156( C1070 C1156 ) C1070_=_C1157( C1070 C1157 ) C1070_=_C1158( C1070 C1158 ) \nC1070_=_C1159( C1070 C1159 ) C1070_=_C1160( C1070 C1160 ) C1070_=_C1161( C1070 C1161 ) C1070_=_C1162( C1070 C1162 ) C1136_=_C1282( C1136 C1282 ) C1136_=_C1499( C1136 C1499 ) \nC1136_=_C1592( C1136 C1592 ) C1136_=_C1955( C1136 C1955 ) C1136_=_C2286( C1136 C2286 ) C1136_=_C2457( C1136 C2457 ) C1136_=_C2516( C1136 C2516 ) C1136_=_C2534( C1136 C2534 ) \nC1136_=_C2676( C1136 C2676 ) C1136_=_C2780( C1136 C2780 ) C1136_=_C2926( C1136 C2926 ) C1136_=_C3193( C1136 C3193 ) C1136_=_C3261( C1136 C3261 ) C1136_=_C3345( C1136 C3345 ) \nC1136_=_C3513( C1136 C3513 ) C1136_=_C3675(</w:t>
      </w:r>
    </w:p>
    <w:p>
      <w:pPr>
        <w:pStyle w:val="PreformattedText"/>
        <w:bidi w:val="0"/>
        <w:spacing w:before="0" w:after="0"/>
        <w:jc w:val="left"/>
        <w:rPr/>
      </w:pPr>
      <w:r>
        <w:rPr/>
        <w:t xml:space="preserve"> </w:t>
      </w:r>
      <w:r>
        <w:rPr/>
        <w:t>C1136 C3675 ) C1136_=_C3715( C1136 C3715 ) C1136_=_C3773( C1136 C3773 ) C1136_=_C3787( C1136 C3787 ) C1136_=_C3874( C1136 C3874 ) \nC1136_=_C4039( C1136 C4039 ) C1136_=_C4070( C1136 C4070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153( C1141 C1153 ) C1141_=_C1154( C1141 C1154 ) C1141_=_C1155( C1141 C1155 ) C1141_=_C1156( C1141 C1156 ) C1141_=_C1157( C1141 C1157 ) \nC1141_=_C1158( C1141 C1158 ) C1141_=_C1159( C1141 C1159 ) C1141_=_C1160( C1141 C1160 ) C1141_=_C1161( C1141 C1161 ) C1141_=_C1162( C1141 C1162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2_=_C1157( C1142 C1157 ) C1142_=_C1158( C1142 C1158 ) C1142_=_C1159( C1142 C1159 ) C1142_=_C1160( C1142 C1160 ) C1142_=_C1161( C1142 C1161 ) \nC1142_=_C1162( C1142 C1162 ) C1142_=_C1583( C1142 C1583 ) C1142_=_C1592( C1142 C1592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8( C1143 C1158 ) \nC1143_=_C1159( C1143 C1159 ) C1143_=_C1160( C1143 C1160 ) C1143_=_C1161( C1143 C1161 ) C1143_=_C1162( C1143 C1162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4_=_C1159( C1144 C1159 ) C1144_=_C1160( C1144 C1160 ) C1144_=_C1161( C1144 C1161 ) C1144_=_C1162( C1144 C1162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1162( C1145 C1162 ) C1145_=_C1583( C1145 C1583 ) C1145_=_C1987( C1145 C1987 ) C1145_=_C2008( C1145 C2008 ) \nC1145_=_C2110( C1145 C2110 ) C1145_=_C2187( C1145 C2187 ) C1145_=_C2443( C1145 C2443 ) C1145_=_C2444( C1145 C2444 ) C1145_=_C2445( C1145 C2445 ) C1145_=_C2446( C1145 C2446 ) \nC1145_=_C2447( C1145 C2447 ) C1145_=_C2448( C1145 C2448 ) C1145_=_C2449( C1145 C2449 ) C1145_=_C2450( C1145 C2450 ) C1145_=_C2451( C1145 C2451 ) C1145_=_C2452( C1145 C2452 ) \nC1145_=_C2453( C1145 C2453 ) C1145_=_C2454( C1145 C2454 ) C1145_=_C2455( C1145 C2455 ) C1145_=_C2456( C1145 C2456 ) C1145_=_C2457( C1145 C2457 ) C1145_=_C2458( C1145 C2458 ) \nC1145_=_C2459( C1145 C2459 ) C1145_=_C2460( C1145 C2460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6_=_C2516( C1146 C2516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61( C1147 C1161 ) C1147_=_C1162( C1147 C1162 ) C1147_=_C2444( C1147 C2444 ) C1147_=_C2780( C1147 C2780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8_=_C1162( C1148 C1162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2926( C1149 C2926 ) C1150_=_C1151( C1150 C1151 ) C1150_=_C1152( C1150 C1152 ) \nC1150_=_C1153( C1150 C1153 ) C1150_=_C1154( C1150 C1154 ) C1150_=_C1155( C1150 C1155 ) C1150_=_C1156( C1150 C1156 ) C1150_=_C1157( C1150 C1157 ) C1150_=_C1158( C1150 C1158 ) \nC1150_=_C1159( C1150 C1159 ) C1150_=_C1160( C1150 C1160 ) C1150_=_C1161( C1150 C1161 ) C1150_=_C1162( C1150 C1162 ) C1151_=_C1152( C1151 C1152 ) C1151_=_C1153( C1151 C1153 ) \nC1151_=_C1154( C1151 C1154 ) C1151_=_C1155( C1151 C1155 ) C1151_=_C1156( C1151 C1156 ) C1151_=_C1157( C1151 C1157 ) C1151_=_C1158( C1151 C1158 ) C1151_=_C1159( C1151 C1159 ) \nC1151_=_C1160( C1151 C1160 ) C1151_=_C1161( C1151 C1161 ) C1151_=_C1162( C1151 C1162 ) C1152_=_C1153( C1152 C1153 ) C1152_=_C1154( C1152 C1154 ) C1152_=_C1155( C1152 C1155 ) \nC1152_=_C1156( C1152 C1156 ) C1152_=_C1157( C1152 C1157 ) C1152_=_C1158( C1152 C1158 ) C1152_=_C1159( C1152 C1159 ) C1152_=_C1160( C1152 C1160 ) C1152_=_C1161( C1152 C1161 ) \nC1152_=_C1162( C1152 C1162 ) C1153_=_C1154( C1153 C1154 ) C1153_=_C1155( C1153 C1155 ) C1153_=_C1156( C1153 C1156 ) C1153_=_C1157( C1153 C1157 ) C1153_=_C1158( C1153 C1158 ) \nC1153_=_C1159( C1153 C1159 ) C1153_=_C1160( C1153 C1160 ) C1153_=_C1161( C1153 C1161 ) C1153_=_C1162( C1153 C1162 ) C1153_=_C2445( C1153 C2445 ) C1153_=_C3193( C1153 C3193 ) \nC1154_=_C1155( C1154 C1155 ) C1154_=_C1156( C1154 C1156 ) C1154_=_C1157( C1154 C1157 ) C1154_=_C1158( C1154 C1158 ) C1154_=_C1159( C1154 C1159 ) C1154_=_C1160( C1154 C1160 ) \nC1154_=_C1161( C1154 C1161 ) C1154_=_C1162( C1154 C1162 ) C1154_=_C2446( C1154 C2446 ) C1154_=_C3261( C1154 C3261 ) C1155_=_C1156( C1155 C1156 ) C1155_=_C1157( C1155 C1157 ) \nC1155_=_C1158( C1155 C1158 ) C1155_=_C1159( C1155 C1159 ) C1155_=_C1160( C1155 C1160 ) C1155_=_C1161( C1155 C1161 ) C1155_=_C1162( C1155 C1162 ) C1155_=_C3345( C1155 C3345 ) \nC1156_=_C1157( C1156 C1157 ) C1156_=_C1158( C1156 C1158 ) C1156_=_C1159( C1156 C1159 ) C1156_=_C1160( C1156 C1160 ) C1156_=_C1161( C1156 C1161 ) C1156_=_C1162( C1156 C1162 ) \nC1156_=_C3513( C1156 C3513 ) C1157_=_C1158( C1157 C1158 ) C1157_=_C1159( C1157 C1159 ) C1157_=_C1160( C1157 C1160 ) C1157_=_C1161( C1157 C1161 ) C1157_=_C1162( C1157 C1162 ) \nC1157_=_C3675( C1157 C3675 ) C1158_=_C1159( C1158 C1159 ) C1158_=_C1160( C1158 C1160 ) C1158_=_C1161( C1158 C1161 ) C1158_=_C1162( C1158 C1162 ) C1158_=_C3715( C1158 C3715 ) \nC1159_=_C1160( C1159 C1160 ) C1159_=_C1161( C1159 C1161 ) C1159_=_C1162( C1159 C1162 ) C1159_=_C2450( C1159 C2450 ) C1159_=_C3773( C1159 C3773 ) C1160_=_C1161( C1160 C1161 ) \nC1160_=_C1162( C1160 C1162 ) C1160_=_C2451( C1160 C2451 ) C1160_=_C3787( C1160 C3787 ) C1161_=_C1162( C1161 C1162 ) C1161_=_C2452( C1161 C2452 ) C1161_=_C3874( C1161 C3874 ) \nC1162_=_C4039( C1162 C4039 ) C1282_=_C1499( C1282 C1499 ) C1282_=_C1592( C1282 C1592 ) C1282_=_C1955( C1282 C1955 ) C1282_=_C2286( C1282 C2286 ) C1282_=_C2457( C1282 C2457 ) \nC1282_=_C2516( C1282 C2516 ) C1282_=_C2534( C1282 C2534 ) C1282_=_C2676( C1282 C2676 ) C1282_=_C2780( C1282 C2780 ) C1282_=_C2926( C1282 C2926 ) C1282_=_C3193( C1282 C3193 ) \nC1282_=_C3261( C1282 C3261 ) C1282_=_C3345( C1282 C3345 ) C1282_=_C3513( C1282 C3513 ) C1282_=_C3675( C1282 C3675 ) C1282_=_C3715( C1282 C3715 ) C1282_=_C3773( C1282 C3773 ) \nC1282_=_C3787( C1282 C3787 ) C1282_=_C3874( C1282 C3874 ) C1282_=_C4039( C1282 C4039 ) C1282_=_C4070( C1282 C4070 ) C1499_=_C1592( C1499 C1592 ) C1499_=_C1955( C1499 C1955 ) \nC1499_=_C2286( C1499 C2286 ) C1499_=_C2457( C1499 C2457 ) C1499_=_C2516( C1499 C2516 ) C1499_=_C2534( C1499 C2534 ) C1499_=_C2676( C1499 C2676 ) C1499_=_C2780( C1499 C2780 ) \nC1499_=_C2926( C1499 C2926 ) C1499_=_C3193( C1499 C3193 ) C1499_=_C3261( C1499 C3261 ) C1499_=_C3345( C1499 C3345 ) C1499_=_C3513( C1499 C3513 ) C1499_=_C3675( C1499 C3675 ) \nC1499_=_C3715( C1499 C3715 ) C1499_=_C3773( C1499 C3773 ) C1499_=_C3787( C1499 C3787 ) C1499_=_C3874( C1499 C3874 ) C1499_=_C4039( C1499 C4039 ) C1499_=_C4070( C1499 C4070 ) \nC1583_=_C1592( C1583 C1592 ) C1583_=_C1987( C1583 C1987 ) C1583_=_C2008( C1583 C2008 ) C1583_=_C2110( C1583 C2110 ) C1583_=_C2187( C1583 C2187 ) C1583_=_C2443( C1583 C2443 ) \nC1583_=_C2444( C1583 C2444 ) C1583_=_C2445( C1583 C2445 ) C1583_=_C2446( C1583 C2446 ) C1583_=_C2447( C1583 C2447 ) C1583_=_C2448( C1583 C2448 ) C1583_=_C2449( C1583 C2449 ) \nC1583_=_C2450( C1583 C2450 ) C1583_=_C2451( C1583 C2451 ) C1583_=_C2452( C1583 C2452 ) C1583_=_C2453(</w:t>
      </w:r>
    </w:p>
    <w:p>
      <w:pPr>
        <w:pStyle w:val="PreformattedText"/>
        <w:bidi w:val="0"/>
        <w:spacing w:before="0" w:after="0"/>
        <w:jc w:val="left"/>
        <w:rPr/>
      </w:pPr>
      <w:r>
        <w:rPr/>
        <w:t xml:space="preserve"> </w:t>
      </w:r>
      <w:r>
        <w:rPr/>
        <w:t>C1583 C2453 ) C1583_=_C2454( C1583 C2454 ) C1583_=_C2455( C1583 C2455 ) \nC1583_=_C2456( C1583 C2456 ) C1583_=_C2457( C1583 C2457 ) C1583_=_C2458( C1583 C2458 ) C1583_=_C2459( C1583 C2459 ) C1583_=_C2460( C1583 C2460 ) C1592_=_C1955( C1592 C1955 ) \nC1592_=_C2286( C1592 C2286 ) C1592_=_C2457( C1592 C2457 ) C1592_=_C2516( C1592 C2516 ) C1592_=_C2534( C1592 C2534 ) C1592_=_C2676( C1592 C2676 ) C1592_=_C2780( C1592 C2780 ) \nC1592_=_C2926( C1592 C2926 ) C1592_=_C3193( C1592 C3193 ) C1592_=_C3261( C1592 C3261 ) C1592_=_C3345( C1592 C3345 ) C1592_=_C3513( C1592 C3513 ) C1592_=_C3675( C1592 C3675 ) \nC1592_=_C3715( C1592 C3715 ) C1592_=_C3773( C1592 C3773 ) C1592_=_C3787( C1592 C3787 ) C1592_=_C3874( C1592 C3874 ) C1592_=_C4039( C1592 C4039 ) C1592_=_C4070( C1592 C4070 ) \nC1955_=_C2286( C1955 C2286 ) C1955_=_C2457( C1955 C2457 ) C1955_=_C2516( C1955 C2516 ) C1955_=_C2534( C1955 C2534 ) C1955_=_C2676( C1955 C2676 ) C1955_=_C2780( C1955 C2780 ) \nC1955_=_C2926( C1955 C2926 ) C1955_=_C3193( C1955 C3193 ) C1955_=_C3261( C1955 C3261 ) C1955_=_C3345( C1955 C3345 ) C1955_=_C3513( C1955 C3513 ) C1955_=_C3675( C1955 C3675 ) \nC1955_=_C3715( C1955 C3715 ) C1955_=_C3773( C1955 C3773 ) C1955_=_C3787( C1955 C3787 ) C1955_=_C3874( C1955 C3874 ) C1955_=_C4039( C1955 C4039 ) C1955_=_C4070( C1955 C4070 ) \nC1987_=_C2008( C1987 C2008 ) C1987_=_C2110( C1987 C2110 ) C1987_=_C2187( C1987 C2187 ) C1987_=_C2443( C1987 C2443 ) C1987_=_C2444( C1987 C2444 ) C1987_=_C2445( C1987 C2445 ) \nC1987_=_C2446( C1987 C2446 ) C1987_=_C2447( C1987 C2447 ) C1987_=_C2448( C1987 C2448 ) C1987_=_C2449( C1987 C2449 ) C1987_=_C2450( C1987 C2450 ) C1987_=_C2451( C1987 C2451 ) \nC1987_=_C2452( C1987 C2452 ) C1987_=_C2453( C1987 C2453 ) C1987_=_C2454( C1987 C2454 ) C1987_=_C2455( C1987 C2455 ) C1987_=_C2456( C1987 C2456 ) C1987_=_C2457( C1987 C2457 ) \nC1987_=_C2458( C1987 C2458 ) C1987_=_C2459( C1987 C2459 ) C1987_=_C2460( C1987 C2460 ) C2008_=_C2110( C2008 C2110 ) C2008_=_C2187( C2008 C2187 ) C2008_=_C2443( C2008 C2443 ) \nC2008_=_C2444( C2008 C2444 ) C2008_=_C2445( C2008 C2445 ) C2008_=_C2446( C2008 C2446 ) C2008_=_C2447( C2008 C2447 ) C2008_=_C2448( C2008 C2448 ) C2008_=_C2449( C2008 C2449 ) \nC2008_=_C2450( C2008 C2450 ) C2008_=_C2451( C2008 C2451 ) C2008_=_C2452( C2008 C2452 ) C2008_=_C2453( C2008 C2453 ) C2008_=_C2454( C2008 C2454 ) C2008_=_C2455( C2008 C2455 ) \nC2008_=_C2456( C2008 C2456 ) C2008_=_C2457( C2008 C2457 ) C2008_=_C2458( C2008 C2458 ) C2008_=_C2459( C2008 C2459 ) C2008_=_C2460( C2008 C2460 ) C2110_=_C2187( C2110 C2187 ) \nC2110_=_C2443( C2110 C2443 ) C2110_=_C2444( C2110 C2444 ) C2110_=_C2445( C2110 C2445 ) C2110_=_C2446( C2110 C2446 ) C2110_=_C2447( C2110 C2447 ) C2110_=_C2448( C2110 C2448 ) \nC2110_=_C2449( C2110 C2449 ) C2110_=_C2450( C2110 C2450 ) C2110_=_C2451( C2110 C2451 ) C2110_=_C2452( C2110 C2452 ) C2110_=_C2453( C2110 C2453 ) C2110_=_C2454( C2110 C2454 ) \nC2110_=_C2455( C2110 C2455 ) C2110_=_C2456( C2110 C2456 ) C2110_=_C2457( C2110 C2457 ) C2110_=_C2458( C2110 C2458 ) C2110_=_C2459( C2110 C2459 ) C2110_=_C2460( C2110 C2460 ) \nC2187_=_C2443( C2187 C2443 ) C2187_=_C2444( C2187 C2444 ) C2187_=_C2445( C2187 C2445 ) C2187_=_C2446( C2187 C2446 ) C2187_=_C2447( C2187 C2447 ) C2187_=_C2448( C2187 C2448 ) \nC2187_=_C2449( C2187 C2449 ) C2187_=_C2450( C2187 C2450 ) C2187_=_C2451( C2187 C2451 ) C2187_=_C2452( C2187 C2452 ) C2187_=_C2453( C2187 C2453 ) C2187_=_C2454( C2187 C2454 ) \nC2187_=_C2455( C2187 C2455 ) C2187_=_C2456( C2187 C2456 ) C2187_=_C2457( C2187 C2457 ) C2187_=_C2458( C2187 C2458 ) C2187_=_C2459( C2187 C2459 ) C2187_=_C2460( C2187 C2460 ) \nC2286_=_C2457( C2286 C2457 ) C2286_=_C2516( C2286 C2516 ) C2286_=_C2534( C2286 C2534 ) C2286_=_C2676( C2286 C2676 ) C2286_=_C2780( C2286 C2780 ) C2286_=_C2926( C2286 C2926 ) \nC2286_=_C3193( C2286 C3193 ) C2286_=_C3261( C2286 C3261 ) C2286_=_C3345( C2286 C3345 ) C2286_=_C3513( C2286 C3513 ) C2286_=_C3675( C2286 C3675 ) C2286_=_C3715( C2286 C3715 ) \nC2286_=_C3773( C2286 C3773 ) C2286_=_C3787( C2286 C3787 ) C2286_=_C3874( C2286 C3874 ) C2286_=_C4039( C2286 C4039 ) C2286_=_C4070( C2286 C4070 ) C2443_=_C2444( C2443 C2444 ) \nC2443_=_C2445( C2443 C2445 ) C2443_=_C2446( C2443 C2446 ) C2443_=_C2447( C2443 C2447 ) C2443_=_C2448( C2443 C2448 ) C2443_=_C2449( C2443 C2449 ) C2443_=_C2450( C2443 C2450 ) \nC2443_=_C2451( C2443 C2451 ) C2443_=_C2452( C2443 C2452 ) C2443_=_C2453( C2443 C2453 ) C2443_=_C2454( C2443 C2454 ) C2443_=_C2455( C2443 C2455 ) C2443_=_C2456( C2443 C2456 ) \nC2443_=_C2457( C2443 C2457 ) C2443_=_C2458( C2443 C2458 ) C2443_=_C2459( C2443 C2459 ) C2443_=_C2460( C2443 C2460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4_=_C2456( C2444 C2456 ) C2444_=_C2457( C2444 C2457 ) C2444_=_C2458( C2444 C2458 ) \nC2444_=_C2459( C2444 C2459 ) C2444_=_C2460( C2444 C2460 ) C2444_=_C2780( C2444 C2780 ) C2445_=_C2446( C2445 C2446 ) C2445_=_C2447( C2445 C2447 ) C2445_=_C2448( C2445 C2448 ) \nC2445_=_C2449( C2445 C2449 ) C2445_=_C2450( C2445 C2450 ) C2445_=_C2451( C2445 C2451 ) C2445_=_C2452( C2445 C2452 ) C2445_=_C2453( C2445 C2453 ) C2445_=_C2454( C2445 C2454 ) \nC2445_=_C2455( C2445 C2455 ) C2445_=_C2456( C2445 C2456 ) C2445_=_C2457( C2445 C2457 ) C2445_=_C2458( C2445 C2458 ) C2445_=_C2459( C2445 C2459 ) C2445_=_C2460( C2445 C2460 ) \nC2445_=_C3193( C2445 C3193 ) C2446_=_C2447( C2446 C2447 ) C2446_=_C2448( C2446 C2448 ) C2446_=_C2449( C2446 C2449 ) C2446_=_C2450( C2446 C2450 ) C2446_=_C2451( C2446 C2451 ) \nC2446_=_C2452( C2446 C2452 ) C2446_=_C2453( C2446 C2453 ) C2446_=_C2454( C2446 C2454 ) C2446_=_C2455( C2446 C2455 ) C2446_=_C2456( C2446 C2456 ) C2446_=_C2457( C2446 C2457 ) \nC2446_=_C2458( C2446 C2458 ) C2446_=_C2459( C2446 C2459 ) C2446_=_C2460( C2446 C2460 ) C2446_=_C3261( C2446 C3261 ) C2447_=_C2448( C2447 C2448 ) C2447_=_C2449( C2447 C2449 ) \nC2447_=_C2450( C2447 C2450 ) C2447_=_C2451( C2447 C2451 ) C2447_=_C2452( C2447 C2452 ) C2447_=_C2453( C2447 C2453 ) C2447_=_C2454( C2447 C2454 ) C2447_=_C2455( C2447 C2455 ) \nC2447_=_C2456( C2447 C2456 ) C2447_=_C2457( C2447 C2457 ) C2447_=_C2458( C2447 C2458 ) C2447_=_C2459( C2447 C2459 ) C2447_=_C2460( C2447 C2460 ) C2448_=_C2449( C2448 C2449 ) \nC2448_=_C2450( C2448 C2450 ) C2448_=_C2451( C2448 C2451 ) C2448_=_C2452( C2448 C2452 ) C2448_=_C2453( C2448 C2453 ) C2448_=_C2454( C2448 C2454 ) C2448_=_C2455( C2448 C2455 ) \nC2448_=_C2456( C2448 C2456 ) C2448_=_C2457( C2448 C2457 ) C2448_=_C2458( C2448 C2458 ) C2448_=_C2459( C2448 C2459 ) C2448_=_C2460( C2448 C2460 ) C2449_=_C2450( C2449 C2450 ) \nC2449_=_C2451( C2449 C2451 ) C2449_=_C2452( C2449 C2452 ) C2449_=_C2453( C2449 C2453 ) C2449_=_C2454( C2449 C2454 ) C2449_=_C2455( C2449 C2455 ) C2449_=_C2456( C2449 C2456 ) \nC2449_=_C2457( C2449 C2457 ) C2449_=_C2458( C2449 C2458 ) C2449_=_C2459( C2449 C2459 ) C2449_=_C2460( C2449 C2460 ) C2450_=_C2451( C2450 C2451 ) C2450_=_C2452( C2450 C2452 ) \nC2450_=_C2453( C2450 C2453 ) C2450_=_C2454( C2450 C2454 ) C2450_=_C2455( C2450 C2455 ) C2450_=_C2456( C2450 C2456 ) C2450_=_C2457( C2450 C2457 ) C2450_=_C2458( C2450 C2458 ) \nC2450_=_C2459( C2450 C2459 ) C2450_=_C2460( C2450 C2460 ) C2450_=_C3773( C2450 C3773 ) C2451_=_C2452( C2451 C2452 ) C2451_=_C2453( C2451 C2453 ) C2451_=_C2454( C2451 C2454 ) \nC2451_=_C2455( C2451 C2455 ) C2451_=_C2456( C2451 C2456 ) C2451_=_C2457( C2451 C2457 ) C2451_=_C2458( C2451 C2458 ) C2451_=_C2459( C2451 C2459 ) C2451_=_C2460( C2451 C2460 ) \nC2451_=_C3787( C2451 C3787 ) C2452_=_C2453( C2452 C2453 ) C2452_=_C2454( C2452 C2454 ) C2452_=_C2455( C2452 C2455 ) C2452_=_C2456( C2452 C2456 ) C2452_=_C2457( C2452 C2457 ) \nC2452_=_C2458( C2452 C2458 ) C2452_=_C2459( C2452 C2459 ) C2452_=_C2460( C2452 C2460 ) C2452_=_C3874( C2452 C3874 ) C2453_=_C2454( C2453 C2454 ) C2453_=_C2455( C2453 C2455 ) \nC2453_=_C2456( C2453 C2456 ) C2453_=_C2457( C2453 C2457 ) C2453_=_C2458( C2453 C2458 ) C2453_=_C2459( C2453 C2459 ) C2453_=_C2460( C2453 C2460 ) C2454_=_C2455( C2454 C2455 ) \nC2454_=_C2456( C2454 C2456 ) C2454_=_C2457( C2454 C2457 ) C2454_=_C2458( C2454 C2458 ) C2454_=_C2459( C2454 C2459 ) C2454_=_C2460( C2454 C2460 ) C2455_=_C2456( C2455 C2456 ) \nC2455_=_C2457( C2455 C2457 ) C2455_=_C2458( C2455 C2458 ) C2455_=_C2459( C2455 C2459 ) C2455_=_C2460( C2455 C2460 ) C2456_=_C2457( C2456 C2457 ) C2456_=_C2458( C2456 C2458 ) \nC2456_=_C2459( C2456 C2459 ) C2456_=_C2460( C2456 C2460 ) C2457_=_C2458( C2457 C2458 ) C2457_=_C2459( C2457 C2459 ) C2457_=_C2460( C2457 C2460 ) C2457_=_C2516( C2457 C2516 ) \nC2457_=_C2534( C2457 C2534 ) C2457_=_C2676( C2457 C2676 ) C2457_=_C2780( C2457 C2780 ) C2457_=_C2926( C2457 C2926 ) C2457_=_C3193( C2457 C3193 ) C2457_=_C3261( C2457 C3261 ) \nC2457_=_C3345( C2457 C3345 ) C2457_=_C3513( C2457 C3513 ) C2457_=_C3675( C2457 C3675 ) C2457_=_C3715( C2457 C3715 ) C2457_=_C3773( C2457 C3773 ) C2457_=_C3787( C2457 C3787 ) \nC2457_=_C3874( C2457 C3874 ) C2457_=_C4039( C2457 C4039 ) C2457_=_C4070( C2457 C4070 ) C2458_=_C2459( C2458 C2459 ) C2458_=_C2460( C2458 C2460 ) C2459_=_C2460( C2459 C2460 ) \nC2516_=_C2534( C2516 C2534 ) C2516_=_C2676( C2516 C2676 ) C2516_=_C2780( C2516 C2780 ) C2516_=_C2926( C2516 C2926 ) C2516_=_C3193( C2516 C3193 ) C2516_=_C3261( C2516 C3261 ) \nC2516_=_C3345( C2516 C3345 ) C2516_=_C3513( C2516 C3513 ) C2516_=_C3675( C2516 C3675 ) C2516_=_C3715( C2516 C3715 ) C2516_=_C3773( C2516 C3773 ) C2516_=_C3787( C2516 C3787 ) \nC2516_=_C3874( C2516 C3874 ) C2516_=_C4039( C2516 C4039 ) C2516_=_C4070( C2516 C4070 ) C2534_=_C2676( C2534 C2676 ) C2534_=_C2780( C2534 C2780 ) C2534_=_C2926( C2534 C2926 ) \nC2534_=_C3193( C2534 C3193 ) C2534_=_C3261( C2534 C3261 ) C2534_=_C3345( C2534 C3345 ) C2534_=_C3513( C2534 C3513 ) C2534_=_C3675( C2534 C3675 ) C2534_=_C3715(</w:t>
      </w:r>
    </w:p>
    <w:p>
      <w:pPr>
        <w:pStyle w:val="PreformattedText"/>
        <w:bidi w:val="0"/>
        <w:spacing w:before="0" w:after="0"/>
        <w:jc w:val="left"/>
        <w:rPr/>
      </w:pPr>
      <w:r>
        <w:rPr/>
        <w:t xml:space="preserve"> </w:t>
      </w:r>
      <w:r>
        <w:rPr/>
        <w:t>C2534 C3715 ) \nC2534_=_C3773( C2534 C3773 ) C2534_=_C3787( C2534 C3787 ) C2534_=_C3874( C2534 C3874 ) C2534_=_C4039( C2534 C4039 ) C2534_=_C4070( C2534 C4070 ) C2676_=_C2780( C2676 C2780 ) \nC2676_=_C2926( C2676 C2926 ) C2676_=_C3193( C2676 C3193 ) C2676_=_C3261( C2676 C3261 ) C2676_=_C3345( C2676 C3345 ) C2676_=_C3513( C2676 C3513 ) C2676_=_C3675( C2676 C3675 ) \nC2676_=_C3715( C2676 C3715 ) C2676_=_C3773( C2676 C3773 ) C2676_=_C3787( C2676 C3787 ) C2676_=_C3874( C2676 C3874 ) C2676_=_C4039( C2676 C4039 ) C2676_=_C4070( C2676 C4070 ) \nC2780_=_C2926( C2780 C2926 ) C2780_=_C3193( C2780 C3193 ) C2780_=_C3261( C2780 C3261 ) C2780_=_C3345( C2780 C3345 ) C2780_=_C3513( C2780 C3513 ) C2780_=_C3675( C2780 C3675 ) \nC2780_=_C3715( C2780 C3715 ) C2780_=_C3773( C2780 C3773 ) C2780_=_C3787( C2780 C3787 ) C2780_=_C3874( C2780 C3874 ) C2780_=_C4039( C2780 C4039 ) C2780_=_C4070( C2780 C4070 ) \nC2926_=_C3193( C2926 C3193 ) C2926_=_C3261( C2926 C3261 ) C2926_=_C3345( C2926 C3345 ) C2926_=_C3513( C2926 C3513 ) C2926_=_C3675( C2926 C3675 ) C2926_=_C3715( C2926 C3715 ) \nC2926_=_C3773( C2926 C3773 ) C2926_=_C3787( C2926 C3787 ) C2926_=_C3874( C2926 C3874 ) C2926_=_C4039( C2926 C4039 ) C2926_=_C4070( C2926 C4070 ) C3193_=_C3261( C3193 C3261 ) \nC3193_=_C3345( C3193 C3345 ) C3193_=_C3513( C3193 C3513 ) C3193_=_C3675( C3193 C3675 ) C3193_=_C3715( C3193 C3715 ) C3193_=_C3773( C3193 C3773 ) C3193_=_C3787( C3193 C3787 ) \nC3193_=_C3874( C3193 C3874 ) C3193_=_C4039( C3193 C4039 ) C3193_=_C4070( C3193 C4070 ) C3261_=_C3345( C3261 C3345 ) C3261_=_C3513( C3261 C3513 ) C3261_=_C3675( C3261 C3675 ) \nC3261_=_C3715( C3261 C3715 ) C3261_=_C3773( C3261 C3773 ) C3261_=_C3787( C3261 C3787 ) C3261_=_C3874( C3261 C3874 ) C3261_=_C4039( C3261 C4039 ) C3261_=_C4070( C3261 C4070 ) \nC3345_=_C3513( C3345 C3513 ) C3345_=_C3675( C3345 C3675 ) C3345_=_C3715( C3345 C3715 ) C3345_=_C3773( C3345 C3773 ) C3345_=_C3787( C3345 C3787 ) C3345_=_C3874( C3345 C3874 ) \nC3345_=_C4039( C3345 C4039 ) C3345_=_C4070( C3345 C4070 ) C3513_=_C3675( C3513 C3675 ) C3513_=_C3715( C3513 C3715 ) C3513_=_C3773( C3513 C3773 ) C3513_=_C3787( C3513 C3787 ) \nC3513_=_C3874( C3513 C3874 ) C3513_=_C4039( C3513 C4039 ) C3513_=_C4070( C3513 C4070 ) C3675_=_C3715( C3675 C3715 ) C3675_=_C3773( C3675 C3773 ) C3675_=_C3787( C3675 C3787 ) \nC3675_=_C3874( C3675 C3874 ) C3675_=_C4039( C3675 C4039 ) C3675_=_C4070( C3675 C4070 ) C3715_=_C3773( C3715 C3773 ) C3715_=_C3787( C3715 C3787 ) C3715_=_C3874( C3715 C3874 ) \nC3715_=_C4039( C3715 C4039 ) C3715_=_C4070( C3715 C4070 ) C3773_=_C3787( C3773 C3787 ) C3773_=_C3874( C3773 C3874 ) C3773_=_C4039( C3773 C4039 ) C3773_=_C4070( C3773 C4070 ) \nC3787_=_C3874( C3787 C3874 ) C3787_=_C4039( C3787 C4039 ) C3787_=_C4070( C3787 C4070 ) C3874_=_C4039( C3874 C4039 ) C3874_=_C4070( C3874 C4070 ) C4039_=_C4070( C4039 C4070 ) "];129-&gt;199[label="100: C426 C434 C448 C631 C755 \nC756 C758 C759 C760 C761 C763 \nC764 C765 C766 C767 C768 C769 \nC770 C771 C772 C773 C774 C775 \nC776 C777 C779 C780 C781 C782 \nC833 C954 C1019 C1027 C1043 C1070 \nC1136 C1141 C1142 C1143 C1144 C1146 \nC1147 C1148 C1149 C1150 C1151 C1152 \nC1153 C1154 C1155 C1156 C1157 C1158 \nC1159 C1160 C1161 C1162 C1282 C1499 \nC1583 C1592 C1955 C1987 C2008 C2110 \nC2187 C2286 C2443 C2444 C2445 C2446 \nC2447 C2448 C2449 C2450 C2451 C2452 \nC2453 C2454 C2455 C2456 C2458 C2459 \nC2460 C2516 C2534 C2676 C2780 C2926 \nC3193 C3261 C3345 C3513 C3675 C3715 \nC3773 C3787 C3874 C4039 C4070 \n1259: C426_=_C434 ,C426_=_C448 ,C426_=_C833 ,C426_=_C1019 ,C426_=_C1070 ,\nC426_=_C1141 ,C426_=_C1142 ,C426_=_C1143 ,C426_=_C1144 ,C426_=_C1146 ,C426_=_C1147 ,\nC426_=_C1148 ,C426_=_C1149 ,C426_=_C1150 ,C426_=_C1151 ,C426_=_C1152 ,C426_=_C1153 ,\nC426_=_C1154 ,C426_=_C1155 ,C426_=_C1156 ,C426_=_C1157 ,C426_=_C1158 ,C426_=_C1159 ,\nC426_=_C1160 ,C426_=_C1161 ,C426_=_C1162 ,C434_=_C448 ,C434_=_C954 ,C434_=_C1027 ,\nC434_=_C1583 ,C434_=_C1987 ,C434_=_C2008 ,C434_=_C2110 ,C434_=_C2187 ,C434_=_C2443 ,\nC434_=_C2444 ,C434_=_C2445 ,C434_=_C2446 ,C434_=_C2447 ,C434_=_C2448 ,C434_=_C2449 ,\nC434_=_C2450 ,C434_=_C2451 ,C434_=_C2452 ,C434_=_C2453 ,C434_=_C2454 ,C434_=_C2455 ,\nC434_=_C2456 ,C434_=_C2458 ,C434_=_C2459 ,C434_=_C2460 ,C448_=_C631 ,C448_=_C1043 ,\nC448_=_C1136 ,C448_=_C1282 ,C448_=_C1499 ,C448_=_C1592 ,C448_=_C1955 ,C448_=_C2286 ,\nC448_=_C2516 ,C448_=_C2534 ,C448_=_C2676 ,C448_=_C2780 ,C448_=_C2926 ,C448_=_C3193 ,\nC448_=_C3261 ,C448_=_C3345 ,C448_=_C3513 ,C448_=_C3675 ,C448_=_C3715 ,C448_=_C3773 ,\nC448_=_C3787 ,C448_=_C3874 ,C448_=_C4039 ,C448_=_C4070 ,C631_=_C1043 ,C631_=_C1136 ,\nC631_=_C1282 ,C631_=_C1499 ,C631_=_C1592 ,C631_=_C1955 ,C631_=_C2286 ,C631_=_C2516 ,\nC631_=_C2534 ,C631_=_C2676 ,C631_=_C2780 ,C631_=_C2926 ,C631_=_C3193 ,C631_=_C3261 ,\nC631_=_C3345 ,C631_=_C3513 ,C631_=_C3675 ,C631_=_C3715 ,C631_=_C3773 ,C631_=_C3787 ,\nC631_=_C3874 ,C631_=_C4039 ,C631_=_C4070 ,C755_=_C756 ,C755_=_C758 ,C755_=_C759 ,\nC755_=_C760 ,C755_=_C761 ,C755_=_C763 ,C755_=_C764 ,C755_=_C765 ,C755_=_C766 ,\nC755_=_C767 ,C755_=_C768 ,C755_=_C769 ,C755_=_C770 ,C755_=_C771 ,C755_=_C772 ,\nC755_=_C773 ,C755_=_C774 ,C755_=_C775 ,C755_=_C776 ,C755_=_C777 ,C755_=_C779 ,\nC755_=_C780 ,C755_=_C781 ,C755_=_C782 ,C756_=_C758 ,C756_=_C759 ,C756_=_C760 ,\nC756_=_C761 ,C756_=_C763 ,C756_=_C764 ,C756_=_C765 ,C756_=_C766 ,C756_=_C767 ,\nC756_=_C768 ,C756_=_C769 ,C756_=_C770 ,C756_=_C771 ,C756_=_C772 ,C756_=_C773 ,\nC756_=_C774 ,C756_=_C775 ,C756_=_C776 ,C756_=_C777 ,C756_=_C779 ,C756_=_C780 ,\nC756_=_C781 ,C756_=_C782 ,C758_=_C759 ,C758_=_C760 ,C758_=_C761 ,C758_=_C763 ,\nC758_=_C764 ,C758_=_C765 ,C758_=_C766 ,C758_=_C767 ,C758_=_C768 ,C758_=_C769 ,\nC758_=_C770 ,C758_=_C771 ,C758_=_C772 ,C758_=_C773 ,C758_=_C774 ,C758_=_C775 ,\nC758_=_C776 ,C758_=_C777 ,C758_=_C779 ,C758_=_C780 ,C758_=_C781 ,C758_=_C782 ,\nC759_=_C760 ,C759_=_C761 ,C759_=_C763 ,C759_=_C764 ,C759_=_C765 ,C759_=_C766 ,\nC759_=_C767 ,C759_=_C768 ,C759_=_C769 ,C759_=_C770 ,C759_=_C771 ,C759_=_C772 ,\nC759_=_C773 ,C759_=_C774 ,C759_=_C775 ,C759_=_C776 ,C759_=_C777 ,C759_=_C779 ,\nC759_=_C780 ,C759_=_C781 ,C759_=_C782 ,C759_=_C1987 ,C760_=_C761 ,C760_=_C763 ,\nC760_=_C764 ,C760_=_C765 ,C760_=_C766 ,C760_=_C767 ,C760_=_C768 ,C760_=_C769 ,\nC760_=_C770 ,C760_=_C771 ,C760_=_C772 ,C760_=_C773 ,C760_=_C774 ,C760_=_C775 ,\nC760_=_C776 ,C760_=_C777 ,C760_=_C779 ,C760_=_C780 ,C760_=_C781 ,C760_=_C782 ,\nC760_=_C2008 ,C761_=_C763 ,C761_=_C764 ,C761_=_C765 ,C761_=_C766 ,C761_=_C767 ,\nC761_=_C768 ,C761_=_C769 ,C761_=_C770 ,C761_=_C771 ,C761_=_C772 ,C761_=_C773 ,\nC761_=_C774 ,C761_=_C775 ,C761_=_C776 ,C761_=_C777 ,C761_=_C779 ,C761_=_C780 ,\nC761_=_C781 ,C761_=_C782 ,C761_=_C2110 ,C763_=_C764 ,C763_=_C765 ,C763_=_C766 ,\nC763_=_C767 ,C763_=_C768 ,C763_=_C769 ,C763_=_C770 ,C763_=_C771 ,C763_=_C772 ,\nC763_=_C773 ,C763_=_C774 ,C763_=_C775 ,C763_=_C776 ,C763_=_C777 ,C763_=_C779 ,\nC763_=_C780 ,C763_=_C781 ,C763_=_C782 ,C763_=_C1146 ,C763_=_C2516 ,C764_=_C765 ,\nC764_=_C766 ,C764_=_C767 ,C764_=_C768 ,C764_=_C769 ,C764_=_C770 ,C764_=_C771 ,\nC764_=_C772 ,C764_=_C773 ,C764_=_C774 ,C764_=_C775 ,C764_=_C776 ,C764_=_C777 ,\nC764_=_C779 ,C764_=_C780 ,C764_=_C781 ,C764_=_C782 ,C764_=_C1149 ,C764_=_C2926 ,\nC765_=_C766 ,C765_=_C767 ,C765_=_C768 ,C765_=_C769 ,C765_=_C770 ,C765_=_C771 ,\nC765_=_C772 ,C765_=_C773 ,C765_=_C774 ,C765_=_C775 ,C765_=_C776 ,C765_=_C777 ,\nC765_=_C779 ,C765_=_C780 ,C765_=_C781 ,C765_=_C782 ,C766_=_C767 ,C766_=_C768 ,\nC766_=_C769 ,C766_=_C770 ,C766_=_C771 ,C766_=_C772 ,C766_=_C773 ,C766_=_C774 ,\nC766_=_C775 ,C766_=_C776 ,C766_=_C777 ,C766_=_C779 ,C766_=_C780 ,C766_=_C781 ,\nC766_=_C782 ,C766_=_C1153 ,C766_=_C2445 ,C766_=_C3193 ,C767_=_C768 ,C767_=_C769 ,\nC767_=_C770 ,C767_=_C771 ,C767_=_C772 ,C767_=_C773 ,C767_=_C774 ,C767_=_C775 ,\nC767_=_C776 ,C767_=_C777 ,C767_=_C779 ,C767_=_C780 ,C767_=_C781 ,C767_=_C782 ,\nC768_=_C769 ,C768_=_C770 ,C768_=_C771 ,C768_=_C772 ,C768_=_C773 ,C768_=_C774 ,\nC768_=_C775 ,C768_=_C776 ,C768_=_C777 ,C768_=_C779 ,C768_=_C780 ,C768_=_C781 ,\nC768_=_C782 ,C769_=_C770 ,C769_=_C771 ,C769_=_C772 ,C769_=_C773 ,C769_=_C774 ,\nC769_=_C775 ,C769_=_C776 ,C769_=_C777 ,C769_=_C779 ,C769_=_C780 ,C769_=_C781 ,\nC769_=_C782 ,C769_=_C1155 ,C769_=_C3345 ,C770_=_C771 ,C770_=_C772 ,C770_=_C773 ,\nC770_=_C774 ,C770_=_C775 ,C770_=_C776 ,C770_=_C777 ,C770_=_C779 ,C770_=_C780 ,\nC770_=_C781 ,C770_=_C782 ,C770_=_C1156 ,C770_=_C3513 ,C771_=_C772 ,C771_=_C773 ,\nC771_=_C774 ,C771_=_C775 ,C771_=_C776 ,C771_=_C777 ,C771_=_C779 ,C771_=_C780 ,\nC771_=_C781 ,C771_=_C782 ,C771_=_C1157 ,C771_=_C3675 ,C772_=_C773 ,C772_=_C774 ,\nC772_=_C775 ,C772_=_C776 ,C772_=_C777 ,C772_=_C779 ,C772_=_C780 ,C772_=_C781 ,\nC772_=_C782 ,C772_=_C2447 ,C773_=_C774 ,C773_=_C775 ,C773_=_C776 ,C773_=_C777 ,\nC773_=_C779 ,C773_=_C780 ,C773_=_C781 ,C773_=_C782 ,C773_=_C1158 ,C773_=_C3715 ,\nC774_=_C775 ,C774_=_C776 ,C774_=_C777 ,C774_=_C779 ,C774_=_C780 ,C774_=_C781 ,\nC774_=_C782 ,C774_=_C2449 ,C775_=_C776 ,C775_=_C777 ,C775_=_C779 ,C775_=_C780 ,\nC775_=_C781 ,C775_=_C782 ,C776_=_C777 ,C776_=_C779 ,C776_=_C780 ,C776_=_C781 ,\nC776_=_C782 ,C776_=_C1162 ,C776_=_C4039 ,C777_=_C779 ,C777_=_C780 ,C777_=_C781 ,\nC777_=_C782 ,C777_=_C2456 ,C779_=_C780 ,C779_=_C781 ,C779_=_C782 ,C779_=_C2458 ,\nC780_=_C781 ,C780_=_C782 ,C781_=_C782 ,C782_=_C2460 ,C833_=_C1019 ,C833_=_C1070 ,\nC833_=_C1141 ,C833_=_C1142 ,C833_=_C1143 ,C833_=_C1144 ,C833_=_C1146 ,C833_=_C1147 ,\nC833_=_C1148 ,C833_=_C1149 ,C833_=_C1150 ,C833_=_C1151 ,C833_=_C1152 ,C833_=_C1153 ,\nC833_=_C1154 ,C833_=_C1155 ,C833_=_C1156 ,C833_=_C1157 ,C833_=_C1158 ,C833_=_C1159 ,\nC833_=_C1160 ,C833_=_C1161 ,C833_=_C1162 ,C954_=_C1027 ,C954_=_C1583 ,C954_=_C1987 ,\nC954_=_C2008 ,C954_=_C2110 ,C954_=_C2187 ,C954_=_C2443 ,C954_=_C2444 ,C954_=_C2445 ,\nC954_=_C2446 ,C954_=_C2447 ,C954_=_C2448 ,C954_=_C2449 ,C954_=_C2450 ,C954_=_C2451 ,\nC954_=_C2452 ,C954_=_C2453 ,C954_=_C2454 ,C954_=_C2455 ,C954_=_C2456 ,C954_=_C2458 ,\nC954_=_C2459 ,C954_=_C2460 ,C1019_=_C1027 ,C1019_=_C1043</w:t>
      </w:r>
    </w:p>
    <w:p>
      <w:pPr>
        <w:pStyle w:val="PreformattedText"/>
        <w:bidi w:val="0"/>
        <w:spacing w:before="0" w:after="0"/>
        <w:jc w:val="left"/>
        <w:rPr/>
      </w:pPr>
      <w:r>
        <w:rPr/>
        <w:t xml:space="preserve"> </w:t>
      </w:r>
      <w:r>
        <w:rPr/>
        <w:t>,C1019_=_C1070 ,C1019_=_C1141 ,\nC1019_=_C1142 ,C1019_=_C1143 ,C1019_=_C1144 ,C1019_=_C1146 ,C1019_=_C1147 ,C1019_=_C1148 ,\nC1019_=_C1149 ,C1019_=_C1150 ,C1019_=_C1151 ,C1019_=_C1152 ,C1019_=_C1153 ,C1019_=_C1154 ,\nC1019_=_C1155 ,C1019_=_C1156 ,C1019_=_C1157 ,C1019_=_C1158 ,C1019_=_C1159 ,C1019_=_C1160 ,\nC1019_=_C1161 ,C1019_=_C1162 ,C1027_=_C1043 ,C1027_=_C1583 ,C1027_=_C1987 ,C1027_=_C2008 ,\nC1027_=_C2110 ,C1027_=_C2187 ,C1027_=_C2443 ,C1027_=_C2444 ,C1027_=_C2445 ,C1027_=_C2446 ,\nC1027_=_C2447 ,C1027_=_C2448 ,C1027_=_C2449 ,C1027_=_C2450 ,C1027_=_C2451 ,C1027_=_C2452 ,\nC1027_=_C2453 ,C1027_=_C2454 ,C1027_=_C2455 ,C1027_=_C2456 ,C1027_=_C2458 ,C1027_=_C2459 ,\nC1027_=_C2460 ,C1043_=_C1136 ,C1043_=_C1282 ,C1043_=_C1499 ,C1043_=_C1592 ,C1043_=_C1955 ,\nC1043_=_C2286 ,C1043_=_C2516 ,C1043_=_C2534 ,C1043_=_C2676 ,C1043_=_C2780 ,C1043_=_C2926 ,\nC1043_=_C3193 ,C1043_=_C3261 ,C1043_=_C3345 ,C1043_=_C3513 ,C1043_=_C3675 ,C1043_=_C3715 ,\nC1043_=_C3773 ,C1043_=_C3787 ,C1043_=_C3874 ,C1043_=_C4039 ,C1043_=_C4070 ,C1070_=_C1141 ,\nC1070_=_C1142 ,C1070_=_C1143 ,C1070_=_C1144 ,C1070_=_C1146 ,C1070_=_C1147 ,C1070_=_C1148 ,\nC1070_=_C1149 ,C1070_=_C1150 ,C1070_=_C1151 ,C1070_=_C1152 ,C1070_=_C1153 ,C1070_=_C1154 ,\nC1070_=_C1155 ,C1070_=_C1156 ,C1070_=_C1157 ,C1070_=_C1158 ,C1070_=_C1159 ,C1070_=_C1160 ,\nC1070_=_C1161 ,C1070_=_C1162 ,C1136_=_C1282 ,C1136_=_C1499 ,C1136_=_C1592 ,C1136_=_C1955 ,\nC1136_=_C2286 ,C1136_=_C2516 ,C1136_=_C2534 ,C1136_=_C2676 ,C1136_=_C2780 ,C1136_=_C2926 ,\nC1136_=_C3193 ,C1136_=_C3261 ,C1136_=_C3345 ,C1136_=_C3513 ,C1136_=_C3675 ,C1136_=_C3715 ,\nC1136_=_C3773 ,C1136_=_C3787 ,C1136_=_C3874 ,C1136_=_C4039 ,C1136_=_C4070 ,C1141_=_C1142 ,\nC1141_=_C1143 ,C1141_=_C1144 ,C1141_=_C1146 ,C1141_=_C1147 ,C1141_=_C1148 ,C1141_=_C1149 ,\nC1141_=_C1150 ,C1141_=_C1151 ,C1141_=_C1152 ,C1141_=_C1153 ,C1141_=_C1154 ,C1141_=_C1155 ,\nC1141_=_C1156 ,C1141_=_C1157 ,C1141_=_C1158 ,C1141_=_C1159 ,C1141_=_C1160 ,C1141_=_C1161 ,\nC1141_=_C1162 ,C1142_=_C1143 ,C1142_=_C1144 ,C1142_=_C1146 ,C1142_=_C1147 ,C1142_=_C1148 ,\nC1142_=_C1149 ,C1142_=_C1150 ,C1142_=_C1151 ,C1142_=_C1152 ,C1142_=_C1153 ,C1142_=_C1154 ,\nC1142_=_C1155 ,C1142_=_C1156 ,C1142_=_C1157 ,C1142_=_C1158 ,C1142_=_C1159 ,C1142_=_C1160 ,\nC1142_=_C1161 ,C1142_=_C1162 ,C1142_=_C1583 ,C1142_=_C1592 ,C1143_=_C1144 ,C1143_=_C1146 ,\nC1143_=_C1147 ,C1143_=_C1148 ,C1143_=_C1149 ,C1143_=_C1150 ,C1143_=_C1151 ,C1143_=_C1152 ,\nC1143_=_C1153 ,C1143_=_C1154 ,C1143_=_C1155 ,C1143_=_C1156 ,C1143_=_C1157 ,C1143_=_C1158 ,\nC1143_=_C1159 ,C1143_=_C1160 ,C1143_=_C1161 ,C1143_=_C1162 ,C1144_=_C1146 ,C1144_=_C1147 ,\nC1144_=_C1148 ,C1144_=_C1149 ,C1144_=_C1150 ,C1144_=_C1151 ,C1144_=_C1152 ,C1144_=_C1153 ,\nC1144_=_C1154 ,C1144_=_C1155 ,C1144_=_C1156 ,C1144_=_C1157 ,C1144_=_C1158 ,C1144_=_C1159 ,\nC1144_=_C1160 ,C1144_=_C1161 ,C1144_=_C1162 ,C1146_=_C1147 ,C1146_=_C1148 ,C1146_=_C1149 ,\nC1146_=_C1150 ,C1146_=_C1151 ,C1146_=_C1152 ,C1146_=_C1153 ,C1146_=_C1154 ,C1146_=_C1155 ,\nC1146_=_C1156 ,C1146_=_C1157 ,C1146_=_C1158 ,C1146_=_C1159 ,C1146_=_C1160 ,C1146_=_C1161 ,\nC1146_=_C1162 ,C1146_=_C2516 ,C1147_=_C1148 ,C1147_=_C1149 ,C1147_=_C1150 ,C1147_=_C1151 ,\nC1147_=_C1152 ,C1147_=_C1153 ,C1147_=_C1154 ,C1147_=_C1155 ,C1147_=_C1156 ,C1147_=_C1157 ,\nC1147_=_C1158 ,C1147_=_C1159 ,C1147_=_C1160 ,C1147_=_C1161 ,C1147_=_C1162 ,C1147_=_C2444 ,\nC1147_=_C2780 ,C1148_=_C1149 ,C1148_=_C1150 ,C1148_=_C1151 ,C1148_=_C1152 ,C1148_=_C1153 ,\nC1148_=_C1154 ,C1148_=_C1155 ,C1148_=_C1156 ,C1148_=_C1157 ,C1148_=_C1158 ,C1148_=_C1159 ,\nC1148_=_C1160 ,C1148_=_C1161 ,C1148_=_C1162 ,C1149_=_C1150 ,C1149_=_C1151 ,C1149_=_C1152 ,\nC1149_=_C1153 ,C1149_=_C1154 ,C1149_=_C1155 ,C1149_=_C1156 ,C1149_=_C1157 ,C1149_=_C1158 ,\nC1149_=_C1159 ,C1149_=_C1160 ,C1149_=_C1161 ,C1149_=_C1162 ,C1149_=_C2926 ,C1150_=_C1151 ,\nC1150_=_C1152 ,C1150_=_C1153 ,C1150_=_C1154 ,C1150_=_C1155 ,C1150_=_C1156 ,C1150_=_C1157 ,\nC1150_=_C1158 ,C1150_=_C1159 ,C1150_=_C1160 ,C1150_=_C1161 ,C1150_=_C1162 ,C1151_=_C1152 ,\nC1151_=_C1153 ,C1151_=_C1154 ,C1151_=_C1155 ,C1151_=_C1156 ,C1151_=_C1157 ,C1151_=_C1158 ,\nC1151_=_C1159 ,C1151_=_C1160 ,C1151_=_C1161 ,C1151_=_C1162 ,C1152_=_C1153 ,C1152_=_C1154 ,\nC1152_=_C1155 ,C1152_=_C1156 ,C1152_=_C1157 ,C1152_=_C1158 ,C1152_=_C1159 ,C1152_=_C1160 ,\nC1152_=_C1161 ,C1152_=_C1162 ,C1153_=_C1154 ,C1153_=_C1155 ,C1153_=_C1156 ,C1153_=_C1157 ,\nC1153_=_C1158 ,C1153_=_C1159 ,C1153_=_C1160 ,C1153_=_C1161 ,C1153_=_C1162 ,C1153_=_C2445 ,\nC1153_=_C3193 ,C1154_=_C1155 ,C1154_=_C1156 ,C1154_=_C1157 ,C1154_=_C1158 ,C1154_=_C1159 ,\nC1154_=_C1160 ,C1154_=_C1161 ,C1154_=_C1162 ,C1154_=_C2446 ,C1154_=_C3261 ,C1155_=_C1156 ,\nC1155_=_C1157 ,C1155_=_C1158 ,C1155_=_C1159 ,C1155_=_C1160 ,C1155_=_C1161 ,C1155_=_C1162 ,\nC1155_=_C3345 ,C1156_=_C1157 ,C1156_=_C1158 ,C1156_=_C1159 ,C1156_=_C1160 ,C1156_=_C1161 ,\nC1156_=_C1162 ,C1156_=_C3513 ,C1157_=_C1158 ,C1157_=_C1159 ,C1157_=_C1160 ,C1157_=_C1161 ,\nC1157_=_C1162 ,C1157_=_C3675 ,C1158_=_C1159 ,C1158_=_C1160 ,C1158_=_C1161 ,C1158_=_C1162 ,\nC1158_=_C3715 ,C1159_=_C1160 ,C1159_=_C1161 ,C1159_=_C1162 ,C1159_=_C2450 ,C1159_=_C3773 ,\nC1160_=_C1161 ,C1160_=_C1162 ,C1160_=_C2451 ,C1160_=_C3787 ,C1161_=_C1162 ,C1161_=_C2452 ,\nC1161_=_C3874 ,C1162_=_C4039 ,C1282_=_C1499 ,C1282_=_C1592 ,C1282_=_C1955 ,C1282_=_C2286 ,\nC1282_=_C2516 ,C1282_=_C2534 ,C1282_=_C2676 ,C1282_=_C2780 ,C1282_=_C2926 ,C1282_=_C3193 ,\nC1282_=_C3261 ,C1282_=_C3345 ,C1282_=_C3513 ,C1282_=_C3675 ,C1282_=_C3715 ,C1282_=_C3773 ,\nC1282_=_C3787 ,C1282_=_C3874 ,C1282_=_C4039 ,C1282_=_C4070 ,C1499_=_C1592 ,C1499_=_C1955 ,\nC1499_=_C2286 ,C1499_=_C2516 ,C1499_=_C2534 ,C1499_=_C2676 ,C1499_=_C2780 ,C1499_=_C2926 ,\nC1499_=_C3193 ,C1499_=_C3261 ,C1499_=_C3345 ,C1499_=_C3513 ,C1499_=_C3675 ,C1499_=_C3715 ,\nC1499_=_C3773 ,C1499_=_C3787 ,C1499_=_C3874 ,C1499_=_C4039 ,C1499_=_C4070 ,C1583_=_C1592 ,\nC1583_=_C1987 ,C1583_=_C2008 ,C1583_=_C2110 ,C1583_=_C2187 ,C1583_=_C2443 ,C1583_=_C2444 ,\nC1583_=_C2445 ,C1583_=_C2446 ,C1583_=_C2447 ,C1583_=_C2448 ,C1583_=_C2449 ,C1583_=_C2450 ,\nC1583_=_C2451 ,C1583_=_C2452 ,C1583_=_C2453 ,C1583_=_C2454 ,C1583_=_C2455 ,C1583_=_C2456 ,\nC1583_=_C2458 ,C1583_=_C2459 ,C1583_=_C2460 ,C1592_=_C1955 ,C1592_=_C2286 ,C1592_=_C2516 ,\nC1592_=_C2534 ,C1592_=_C2676 ,C1592_=_C2780 ,C1592_=_C2926 ,C1592_=_C3193 ,C1592_=_C3261 ,\nC1592_=_C3345 ,C1592_=_C3513 ,C1592_=_C3675 ,C1592_=_C3715 ,C1592_=_C3773 ,C1592_=_C3787 ,\nC1592_=_C3874 ,C1592_=_C4039 ,C1592_=_C4070 ,C1955_=_C2286 ,C1955_=_C2516 ,C1955_=_C2534 ,\nC1955_=_C2676 ,C1955_=_C2780 ,C1955_=_C2926 ,C1955_=_C3193 ,C1955_=_C3261 ,C1955_=_C3345 ,\nC1955_=_C3513 ,C1955_=_C3675 ,C1955_=_C3715 ,C1955_=_C3773 ,C1955_=_C3787 ,C1955_=_C3874 ,\nC1955_=_C4039 ,C1955_=_C4070 ,C1987_=_C2008 ,C1987_=_C2110 ,C1987_=_C2187 ,C1987_=_C2443 ,\nC1987_=_C2444 ,C1987_=_C2445 ,C1987_=_C2446 ,C1987_=_C2447 ,C1987_=_C2448 ,C1987_=_C2449 ,\nC1987_=_C2450 ,C1987_=_C2451 ,C1987_=_C2452 ,C1987_=_C2453 ,C1987_=_C2454 ,C1987_=_C2455 ,\nC1987_=_C2456 ,C1987_=_C2458 ,C1987_=_C2459 ,C1987_=_C2460 ,C2008_=_C2110 ,C2008_=_C2187 ,\nC2008_=_C2443 ,C2008_=_C2444 ,C2008_=_C2445 ,C2008_=_C2446 ,C2008_=_C2447 ,C2008_=_C2448 ,\nC2008_=_C2449 ,C2008_=_C2450 ,C2008_=_C2451 ,C2008_=_C2452 ,C2008_=_C2453 ,C2008_=_C2454 ,\nC2008_=_C2455 ,C2008_=_C2456 ,C2008_=_C2458 ,C2008_=_C2459 ,C2008_=_C2460 ,C2110_=_C2187 ,\nC2110_=_C2443 ,C2110_=_C2444 ,C2110_=_C2445 ,C2110_=_C2446 ,C2110_=_C2447 ,C2110_=_C2448 ,\nC2110_=_C2449 ,C2110_=_C2450 ,C2110_=_C2451 ,C2110_=_C2452 ,C2110_=_C2453 ,C2110_=_C2454 ,\nC2110_=_C2455 ,C2110_=_C2456 ,C2110_=_C2458 ,C2110_=_C2459 ,C2110_=_C2460 ,C2187_=_C2443 ,\nC2187_=_C2444 ,C2187_=_C2445 ,C2187_=_C2446 ,C2187_=_C2447 ,C2187_=_C2448 ,C2187_=_C2449 ,\nC2187_=_C2450 ,C2187_=_C2451 ,C2187_=_C2452 ,C2187_=_C2453 ,C2187_=_C2454 ,C2187_=_C2455 ,\nC2187_=_C2456 ,C2187_=_C2458 ,C2187_=_C2459 ,C2187_=_C2460 ,C2286_=_C2516 ,C2286_=_C2534 ,\nC2286_=_C2676 ,C2286_=_C2780 ,C2286_=_C2926 ,C2286_=_C3193 ,C2286_=_C3261 ,C2286_=_C3345 ,\nC2286_=_C3513 ,C2286_=_C3675 ,C2286_=_C3715 ,C2286_=_C3773 ,C2286_=_C3787 ,C2286_=_C3874 ,\nC2286_=_C4039 ,C2286_=_C4070 ,C2443_=_C2444 ,C2443_=_C2445 ,C2443_=_C2446 ,C2443_=_C2447 ,\nC2443_=_C2448 ,C2443_=_C2449 ,C2443_=_C2450 ,C2443_=_C2451 ,C2443_=_C2452 ,C2443_=_C2453 ,\nC2443_=_C2454 ,C2443_=_C2455 ,C2443_=_C2456 ,C2443_=_C2458 ,C2443_=_C2459 ,C2443_=_C2460 ,\nC2444_=_C2445 ,C2444_=_C2446 ,C2444_=_C2447 ,C2444_=_C2448 ,C2444_=_C2449 ,C2444_=_C2450 ,\nC2444_=_C2451 ,C2444_=_C2452 ,C2444_=_C2453 ,C2444_=_C2454 ,C2444_=_C2455 ,C2444_=_C2456 ,\nC2444_=_C2458 ,C2444_=_C2459 ,C2444_=_C2460 ,C2444_=_C2780 ,C2445_=_C2446 ,C2445_=_C2447 ,\nC2445_=_C2448 ,C2445_=_C2449 ,C2445_=_C2450 ,C2445_=_C2451 ,C2445_=_C2452 ,C2445_=_C2453 ,\nC2445_=_C2454 ,C2445_=_C2455 ,C2445_=_C2456 ,C2445_=_C2458 ,C2445_=_C2459 ,C2445_=_C2460 ,\nC2445_=_C3193 ,C2446_=_C2447 ,C2446_=_C2448 ,C2446_=_C2449 ,C2446_=_C2450 ,C2446_=_C2451 ,\nC2446_=_C2452 ,C2446_=_C2453 ,C2446_=_C2454 ,C2446_=_C2455 ,C2446_=_C2456 ,C2446_=_C2458 ,\nC2446_=_C2459 ,C2446_=_C2460 ,C2446_=_C3261 ,C2447_=_C2448 ,C2447_=_C2449 ,C2447_=_C2450 ,\nC2447_=_C2451 ,C2447_=_C2452 ,C2447_=_C2453 ,C2447_=_C2454 ,C2447_=_C2455 ,C2447_=_C2456 ,\nC2447_=_C2458 ,C2447_=_C2459 ,C2447_=_C2460 ,C2448_=_C2449 ,C2448_=_C2450 ,C2448_=_C2451 ,\nC2448_=_C2452 ,C2448_=_C2453 ,C2448_=_C2454 ,C2448_=_C2455 ,C2448_=_C2456 ,C2448_=_C2458 ,\nC2448_=_C2459 ,C2448_=_C2460 ,C2449_=_C2450 ,C2449_=_C2451 ,C2449_=_C2452 ,C2449_=_C2453 ,\nC2449_=_C2454 ,C2449_=_C2455 ,C2449_=_C2456 ,C2449_=_C2458 ,C2449_=_C2459 ,C2449_=_C2460 ,\nC2450_=_C2451 ,C2450_=_C2452 ,C2450_=_C2453 ,C2450_=_C2454 ,C2450_=_C2455 ,C2450_=_C2456 ,\nC2450_=_C2458 ,C2450_=_C2459 ,C2450_=_C2460 ,C2450_=_C3773 ,C2451_=_C2452 ,C2451_=_C2453 ,\nC2451_=_C2454 ,C2451_=_C2455 ,C2451_=_C2456 ,C2451_=_C2458 ,C2451_=_C2459 ,C2451_=_C2460 ,\nC2451_=_C3787 ,C2452_=_C2453 ,C2452_=_C2454 ,C2452_=_C2455 ,C2452_=_C2456 ,C2452_=_C2458 ,\nC2452_=_C2459 ,C2452_=_C2460</w:t>
      </w:r>
    </w:p>
    <w:p>
      <w:pPr>
        <w:pStyle w:val="PreformattedText"/>
        <w:bidi w:val="0"/>
        <w:spacing w:before="0" w:after="0"/>
        <w:jc w:val="left"/>
        <w:rPr/>
      </w:pPr>
      <w:r>
        <w:rPr/>
        <w:t xml:space="preserve"> </w:t>
      </w:r>
      <w:r>
        <w:rPr/>
        <w:t>,C2452_=_C3874 ,C2453_=_C2454 ,C2453_=_C2455 ,C2453_=_C2456 ,\nC2453_=_C2458 ,C2453_=_C2459 ,C2453_=_C2460 ,C2454_=_C2455 ,C2454_=_C2456 ,C2454_=_C2458 ,\nC2454_=_C2459 ,C2454_=_C2460 ,C2455_=_C2456 ,C2455_=_C2458 ,C2455_=_C2459 ,C2455_=_C2460 ,\nC2456_=_C2458 ,C2456_=_C2459 ,C2456_=_C2460 ,C2458_=_C2459 ,C2458_=_C2460 ,C2459_=_C2460 ,\nC2516_=_C2534 ,C2516_=_C2676 ,C2516_=_C2780 ,C2516_=_C2926 ,C2516_=_C3193 ,C2516_=_C3261 ,\nC2516_=_C3345 ,C2516_=_C3513 ,C2516_=_C3675 ,C2516_=_C3715 ,C2516_=_C3773 ,C2516_=_C3787 ,\nC2516_=_C3874 ,C2516_=_C4039 ,C2516_=_C4070 ,C2534_=_C2676 ,C2534_=_C2780 ,C2534_=_C2926 ,\nC2534_=_C3193 ,C2534_=_C3261 ,C2534_=_C3345 ,C2534_=_C3513 ,C2534_=_C3675 ,C2534_=_C3715 ,\nC2534_=_C3773 ,C2534_=_C3787 ,C2534_=_C3874 ,C2534_=_C4039 ,C2534_=_C4070 ,C2676_=_C2780 ,\nC2676_=_C2926 ,C2676_=_C3193 ,C2676_=_C3261 ,C2676_=_C3345 ,C2676_=_C3513 ,C2676_=_C3675 ,\nC2676_=_C3715 ,C2676_=_C3773 ,C2676_=_C3787 ,C2676_=_C3874 ,C2676_=_C4039 ,C2676_=_C4070 ,\nC2780_=_C2926 ,C2780_=_C3193 ,C2780_=_C3261 ,C2780_=_C3345 ,C2780_=_C3513 ,C2780_=_C3675 ,\nC2780_=_C3715 ,C2780_=_C3773 ,C2780_=_C3787 ,C2780_=_C3874 ,C2780_=_C4039 ,C2780_=_C4070 ,\nC2926_=_C3193 ,C2926_=_C3261 ,C2926_=_C3345 ,C2926_=_C3513 ,C2926_=_C3675 ,C2926_=_C3715 ,\nC2926_=_C3773 ,C2926_=_C3787 ,C2926_=_C3874 ,C2926_=_C4039 ,C2926_=_C4070 ,C3193_=_C3261 ,\nC3193_=_C3345 ,C3193_=_C3513 ,C3193_=_C3675 ,C3193_=_C3715 ,C3193_=_C3773 ,C3193_=_C3787 ,\nC3193_=_C3874 ,C3193_=_C4039 ,C3193_=_C4070 ,C3261_=_C3345 ,C3261_=_C3513 ,C3261_=_C3675 ,\nC3261_=_C3715 ,C3261_=_C3773 ,C3261_=_C3787 ,C3261_=_C3874 ,C3261_=_C4039 ,C3261_=_C4070 ,\nC3345_=_C3513 ,C3345_=_C3675 ,C3345_=_C3715 ,C3345_=_C3773 ,C3345_=_C3787 ,C3345_=_C3874 ,\nC3345_=_C4039 ,C3345_=_C4070 ,C3513_=_C3675 ,C3513_=_C3715 ,C3513_=_C3773 ,C3513_=_C3787 ,\nC3513_=_C3874 ,C3513_=_C4039 ,C3513_=_C4070 ,C3675_=_C3715 ,C3675_=_C3773 ,C3675_=_C3787 ,\nC3675_=_C3874 ,C3675_=_C4039 ,C3675_=_C4070 ,C3715_=_C3773 ,C3715_=_C3787 ,C3715_=_C3874 ,\nC3715_=_C4039 ,C3715_=_C4070 ,C3773_=_C3787 ,C3773_=_C3874 ,C3773_=_C4039 ,C3773_=_C4070 ,\nC3787_=_C3874 ,C3787_=_C4039 ,C3787_=_C4070 ,C3874_=_C4039 ,C3874_=_C4070 ,C4039_=_C4070 ,"];200[shape=box, label="id:200 level: 6\n99: C89 C90 C171 C174 C229 \nC232 C333 C336 C366 C370 C572 \nC601 C642 C708 C723 C992 C1201 \nC1233 C1336 C1435 C1448 C1494 C1856 \nC1951 C1958 C2065 C2219 C2226 C2342 \nC2364 C2380 C2387 C2395 C2399 C2406 \nC2417 C2476 C2540 C2547 C2555 C2557 \nC2615 C2639 C2646 C2669 C2675 C2828 \nC2854 C2985 C2986 C2987 C2988 C2989 \nC2990 C2991 C2992 C2994 C2995 C2996 \nC2997 C2998 C3041 C3046 C3107 C3192 \nC3352 C3411 C3457 C3528 C3579 C3581 \nC3599 C3602 C3604 C3613 C3668 C3671 \nC3674 C3678 C3687 C3754 C3831 C3832 \nC3833 C3834 C3835 C3836 C3838 C3962 \nC3966 C4025 C4031 C4061 C4062 C4063 \nC4064 C4065 C4084 C4095 \n1334: C89_=_C90( C89 C90 ) C89_=_C171( C89 C171 ) C89_=_C229( C89 C229 ) C89_=_C333( C89 C333 ) C89_=_C366( C89 C366 ) \nC89_=_C723( C89 C723 ) C89_=_C1494( C89 C1494 ) C89_=_C1951( C89 C1951 ) C89_=_C2219( C89 C2219 ) C89_=_C2387( C89 C2387 ) C89_=_C2547( C89 C2547 ) \nC89_=_C2854( C89 C2854 ) C89_=_C2989( C89 C2989 ) C89_=_C3041( C89 C3041 ) C89_=_C3107( C89 C3107 ) C89_=_C3352( C89 C3352 ) C89_=_C3579( C89 C3579 ) \nC89_=_C3599( C89 C3599 ) C89_=_C3671( C89 C3671 ) C89_=_C3831( C89 C3831 ) C89_=_C3832( C89 C3832 ) C89_=_C3833( C89 C3833 ) C89_=_C3834( C89 C3834 ) \nC89_=_C3835( C89 C3835 ) C89_=_C3836( C89 C3836 ) C89_=_C3838( C89 C3838 ) C90_=_C174( C90 C174 ) C90_=_C232( C90 C232 ) C90_=_C336( C90 C336 ) \nC90_=_C370( C90 C370 ) C90_=_C708( C90 C708 ) C90_=_C992( C90 C992 ) C90_=_C1958( C90 C1958 ) C90_=_C2226( C90 C2226 ) C90_=_C2342( C90 C2342 ) \nC90_=_C2399( C90 C2399 ) C90_=_C2557( C90 C2557 ) C90_=_C2615( C90 C2615 ) C90_=_C2828( C90 C2828 ) C90_=_C2997( C90 C2997 ) C90_=_C3046( C90 C3046 ) \nC90_=_C3528( C90 C3528 ) C90_=_C3581( C90 C3581 ) C90_=_C3604( C90 C3604 ) C90_=_C3613( C90 C3613 ) C90_=_C3678( C90 C3678 ) C90_=_C3966( C90 C3966 ) \nC90_=_C4031( C90 C4031 ) C90_=_C4064( C90 C4064 ) C90_=_C4084( C90 C4084 ) C90_=_C4095( C90 C4095 ) C171_=_C174( C171 C174 ) C171_=_C229( C171 C229 ) \nC171_=_C333( C171 C333 ) C171_=_C366( C171 C366 ) C171_=_C723( C171 C723 ) C171_=_C1494( C171 C1494 ) C171_=_C1951( C171 C1951 ) C171_=_C2219( C171 C2219 ) \nC171_=_C2387( C171 C2387 ) C171_=_C2547( C171 C2547 ) C171_=_C2854( C171 C2854 ) C171_=_C2989( C171 C2989 ) C171_=_C3041( C171 C3041 ) C171_=_C3107( C171 C3107 ) \nC171_=_C3352( C171 C3352 ) C171_=_C3579( C171 C3579 ) C171_=_C3599( C171 C3599 ) C171_=_C3671( C171 C3671 ) C171_=_C3831( C171 C3831 ) C171_=_C3832( C171 C3832 ) \nC171_=_C3833( C171 C3833 ) C171_=_C3834( C171 C3834 ) C171_=_C3835( C171 C3835 ) C171_=_C3836( C171 C3836 ) C171_=_C3838( C171 C3838 ) C174_=_C232( C174 C232 ) \nC174_=_C336( C174 C336 ) C174_=_C370( C174 C370 ) C174_=_C708( C174 C708 ) C174_=_C992( C174 C992 ) C174_=_C1958( C174 C1958 ) C174_=_C2226( C174 C2226 ) \nC174_=_C2342( C174 C2342 ) C174_=_C2399( C174 C2399 ) C174_=_C2557( C174 C2557 ) C174_=_C2615( C174 C2615 ) C174_=_C2828( C174 C2828 ) C174_=_C2997( C174 C2997 ) \nC174_=_C3046( C174 C3046 ) C174_=_C3528( C174 C3528 ) C174_=_C3581( C174 C3581 ) C174_=_C3604( C174 C3604 ) C174_=_C3613( C174 C3613 ) C174_=_C3678( C174 C3678 ) \nC174_=_C3966( C174 C3966 ) C174_=_C4031( C174 C4031 ) C174_=_C4064( C174 C4064 ) C174_=_C4084( C174 C4084 ) C174_=_C4095( C174 C4095 ) C229_=_C232( C229 C232 ) \nC229_=_C333( C229 C333 ) C229_=_C366( C229 C366 ) C229_=_C723( C229 C723 ) C229_=_C1494( C229 C1494 ) C229_=_C1951( C229 C1951 ) C229_=_C2219( C229 C2219 ) \nC229_=_C2387( C229 C2387 ) C229_=_C2547( C229 C2547 ) C229_=_C2854( C229 C2854 ) C229_=_C2989( C229 C2989 ) C229_=_C3041( C229 C3041 ) C229_=_C3107( C229 C3107 ) \nC229_=_C3352( C229 C3352 ) C229_=_C3579( C229 C3579 ) C229_=_C3599( C229 C3599 ) C229_=_C3671( C229 C3671 ) C229_=_C3831( C229 C3831 ) C229_=_C3832( C229 C3832 ) \nC229_=_C3833( C229 C3833 ) C229_=_C3834( C229 C3834 ) C229_=_C3835( C229 C3835 ) C229_=_C3836( C229 C3836 ) C229_=_C3838( C229 C3838 ) C232_=_C336( C232 C336 ) \nC232_=_C370( C232 C370 ) C232_=_C708( C232 C708 ) C232_=_C992( C232 C992 ) C232_=_C1958( C232 C1958 ) C232_=_C2226( C232 C2226 ) C232_=_C2342( C232 C2342 ) \nC232_=_C2399( C232 C2399 ) C232_=_C2557( C232 C2557 ) C232_=_C2615( C232 C2615 ) C232_=_C2828( C232 C2828 ) C232_=_C2997( C232 C2997 ) C232_=_C3046( C232 C3046 ) \nC232_=_C3528( C232 C3528 ) C232_=_C3581( C232 C3581 ) C232_=_C3604( C232 C3604 ) C232_=_C3613( C232 C3613 ) C232_=_C3678( C232 C3678 ) C232_=_C3966( C232 C3966 ) \nC232_=_C4031( C232 C4031 ) C232_=_C4064( C232 C4064 ) C232_=_C4084( C232 C4084 ) C232_=_C4095( C232 C4095 ) C333_=_C336( C333 C336 ) C333_=_C366( C333 C366 ) \nC333_=_C723( C333 C723 ) C333_=_C1494( C333 C1494 ) C333_=_C1951( C333 C1951 ) C333_=_C2219( C333 C2219 ) C333_=_C2387( C333 C2387 ) C333_=_C2547( C333 C2547 ) \nC333_=_C2854( C333 C2854 ) C333_=_C2989( C333 C2989 ) C333_=_C3041( C333 C3041 ) C333_=_C3107( C333 C3107 ) C333_=_C3352( C333 C3352 ) C333_=_C3579( C333 C3579 ) \nC333_=_C3599( C333 C3599 ) C333_=_C3671( C333 C3671 ) C333_=_C3831( C333 C3831 ) C333_=_C3832( C333 C3832 ) C333_=_C3833( C333 C3833 ) C333_=_C3834( C333 C3834 ) \nC333_=_C3835( C333 C3835 ) C333_=_C3836( C333 C3836 ) C333_=_C3838( C333 C3838 ) C336_=_C370( C336 C370 ) C336_=_C708( C336 C708 ) C336_=_C992( C336 C992 ) \nC336_=_C1958( C336 C1958 ) C336_=_C2226( C336 C2226 ) C336_=_C2342( C336 C2342 ) C336_=_C2399( C336 C2399 ) C336_=_C2557( C336 C2557 ) C336_=_C2615( C336 C2615 ) \nC336_=_C2828( C336 C2828 ) C336_=_C2997( C336 C2997 ) C336_=_C3046( C336 C3046 ) C336_=_C3528( C336 C3528 ) C336_=_C3581( C336 C3581 ) C336_=_C3604( C336 C3604 ) \nC336_=_C3613( C336 C3613 ) C336_=_C3678( C336 C3678 ) C336_=_C3966( C336 C3966 ) C336_=_C4031( C336 C4031 ) C336_=_C4064( C336 C4064 ) C336_=_C4084( C336 C4084 ) \nC336_=_C4095( C336 C4095 ) C366_=_C370( C366 C370 ) C366_=_C723( C366 C723 ) C366_=_C1494( C366 C1494 ) C366_=_C1951( C366 C1951 ) C366_=_C2219( C366 C2219 ) \nC366_=_C2387( C366 C2387 ) C366_=_C2547( C366 C2547 ) C366_=_C2854( C366 C2854 ) C366_=_C2989( C366 C2989 ) C366_=_C3041( C366 C3041 ) C366_=_C3107( C366 C3107 ) \nC366_=_C3352( C366 C3352 ) C366_=_C3579( C366 C3579 ) C366_=_C3599( C366 C3599 ) C366_=_C3671( C366 C3671 ) C366_=_C3831( C366 C3831 ) C366_=_C3832( C366 C3832 ) \nC366_=_C3833( C366 C3833 ) C366_=_C3834( C366 C3834 ) C366_=_C3835( C366 C3835 ) C366_=_C3836( C366 C3836 ) C366_=_C3838( C366 C3838 ) C370_=_C708( C370 C708 ) \nC370_=_C992( C370 C992 ) C370_=_C1958( C370 C1958 ) C370_=_C2226( C370 C2226 ) C370_=_C2342( C370 C2342 ) C370_=_C2399( C370 C2399 ) C370_=_C2557( C370 C2557 ) \nC370_=_C2615( C370 C2615 ) C370_=_C2828( C370 C2828 ) C370_=_C2997( C370 C2997 ) C370_=_C3046( C370 C3046 ) C370_=_C3528( C370 C3528 ) C370_=_C3581( C370 C3581 ) \nC370_=_C3604( C370 C3604 ) C370_=_C3613( C370 C3613 ) C370_=_C3678( C370 C3678 ) C370_=_C3966( C370 C3966 ) C370_=_C4031( C370 C4031 ) C370_=_C4064( C370 C4064 ) \nC370_=_C4084( C370 C4084 ) C370_=_C4095( C370 C4095 ) C572_=_C601( C572 C601 ) C572_=_C642( C572 C642 ) C572_=_C1201( C572 C1201 ) C572_=_C1336( C572 C1336 ) \nC572_=_C1435( C572 C1435 ) C572_=_C1856( C572 C1856 ) C572_=_C2364( C572 C2364 ) C572_=_C2380( C572 C2380 ) C572_=_C2406( C572 C2406 ) C572_=_C2540( C572 C2540 ) \nC572_=_C2639( C572 C2639 ) C572_=_C2669( C572 C2669 ) C572_=_C2985( C572 C2985 ) C572_=_C2986( C572 C2986 ) C572_=_C2987( C572 C2987 ) C572_=_C2988( C572 C2988 ) \nC572_=_C2989( C572 C2989 ) C572_=_C2990( C572 C2990 ) C572_=_C2991( C572 C2991 ) C572_=_C2992( C572 C2992 ) C572_=_C2994( C572 C2994 ) C572_=_C2995( C572 C2995 ) \nC572_=_C2996( C572 C2996 ) C572_=_C2997( C572 C2997 ) C572_=_C2998( C572 C2998 ) C601_=_C642( C601 C642 ) C601_=_C1201( C601 C1201 ) C601_=_C1336( C601 C1336 ) \nC601_=_C1435( C601 C1435 ) C601_=_C1856( C601 C1856 ) C601_=_C2364(</w:t>
      </w:r>
    </w:p>
    <w:p>
      <w:pPr>
        <w:pStyle w:val="PreformattedText"/>
        <w:bidi w:val="0"/>
        <w:spacing w:before="0" w:after="0"/>
        <w:jc w:val="left"/>
        <w:rPr/>
      </w:pPr>
      <w:r>
        <w:rPr/>
        <w:t xml:space="preserve"> </w:t>
      </w:r>
      <w:r>
        <w:rPr/>
        <w:t>C601 C2364 ) C601_=_C2380( C601 C2380 ) C601_=_C2406( C601 C2406 ) C601_=_C2540( C601 C2540 ) \nC601_=_C2639( C601 C2639 ) C601_=_C2669( C601 C2669 ) C601_=_C2985( C601 C2985 ) C601_=_C2986( C601 C2986 ) C601_=_C2987( C601 C2987 ) C601_=_C2988( C601 C2988 ) \nC601_=_C2989( C601 C2989 ) C601_=_C2990( C601 C2990 ) C601_=_C2991( C601 C2991 ) C601_=_C2992( C601 C2992 ) C601_=_C2994( C601 C2994 ) C601_=_C2995( C601 C2995 ) \nC601_=_C2996( C601 C2996 ) C601_=_C2997( C601 C2997 ) C601_=_C2998( C601 C2998 ) C642_=_C1201( C642 C1201 ) C642_=_C1336( C642 C1336 ) C642_=_C1435( C642 C1435 ) \nC642_=_C1856( C642 C1856 ) C642_=_C2364( C642 C2364 ) C642_=_C2380( C642 C2380 ) C642_=_C2406( C642 C2406 ) C642_=_C2540( C642 C2540 ) C642_=_C2639( C642 C2639 ) \nC642_=_C2669( C642 C2669 ) C642_=_C2985( C642 C2985 ) C642_=_C2986( C642 C2986 ) C642_=_C2987( C642 C2987 ) C642_=_C2988( C642 C2988 ) C642_=_C2989( C642 C2989 ) \nC642_=_C2990( C642 C2990 ) C642_=_C2991( C642 C2991 ) C642_=_C2992( C642 C2992 ) C642_=_C2994( C642 C2994 ) C642_=_C2995( C642 C2995 ) C642_=_C2996( C642 C2996 ) \nC642_=_C2997( C642 C2997 ) C642_=_C2998( C642 C2998 ) C708_=_C992( C708 C992 ) C708_=_C1958( C708 C1958 ) C708_=_C2226( C708 C2226 ) C708_=_C2342( C708 C2342 ) \nC708_=_C2399( C708 C2399 ) C708_=_C2557( C708 C2557 ) C708_=_C2615( C708 C2615 ) C708_=_C2828( C708 C2828 ) C708_=_C2997( C708 C2997 ) C708_=_C3046( C708 C3046 ) \nC708_=_C3528( C708 C3528 ) C708_=_C3581( C708 C3581 ) C708_=_C3604( C708 C3604 ) C708_=_C3613( C708 C3613 ) C708_=_C3678( C708 C3678 ) C708_=_C3966( C708 C3966 ) \nC708_=_C4031( C708 C4031 ) C708_=_C4064( C708 C4064 ) C708_=_C4084( C708 C4084 ) C708_=_C4095( C708 C4095 ) C723_=_C1494( C723 C1494 ) C723_=_C1951( C723 C1951 ) \nC723_=_C2219( C723 C2219 ) C723_=_C2387( C723 C2387 ) C723_=_C2547( C723 C2547 ) C723_=_C2854( C723 C2854 ) C723_=_C2989( C723 C2989 ) C723_=_C3041( C723 C3041 ) \nC723_=_C3107( C723 C3107 ) C723_=_C3352( C723 C3352 ) C723_=_C3579( C723 C3579 ) C723_=_C3599( C723 C3599 ) C723_=_C3671( C723 C3671 ) C723_=_C3831( C723 C3831 ) \nC723_=_C3832( C723 C3832 ) C723_=_C3833( C723 C3833 ) C723_=_C3834( C723 C3834 ) C723_=_C3835( C723 C3835 ) C723_=_C3836( C723 C3836 ) C723_=_C3838( C723 C3838 ) \nC992_=_C1958( C992 C1958 ) C992_=_C2226( C992 C2226 ) C992_=_C2342( C992 C2342 ) C992_=_C2399( C992 C2399 ) C992_=_C2557( C992 C2557 ) C992_=_C2615( C992 C2615 ) \nC992_=_C2828( C992 C2828 ) C992_=_C2997( C992 C2997 ) C992_=_C3046( C992 C3046 ) C992_=_C3528( C992 C3528 ) C992_=_C3581( C992 C3581 ) C992_=_C3604( C992 C3604 ) \nC992_=_C3613( C992 C3613 ) C992_=_C3678( C992 C3678 ) C992_=_C3966( C992 C3966 ) C992_=_C4031( C992 C4031 ) C992_=_C4064( C992 C4064 ) C992_=_C4084( C992 C4084 ) \nC992_=_C4095( C992 C4095 ) C1201_=_C1336( C1201 C1336 ) C1201_=_C1435( C1201 C1435 ) C1201_=_C1856( C1201 C1856 ) C1201_=_C2364( C1201 C2364 ) C1201_=_C2380( C1201 C2380 ) \nC1201_=_C2406( C1201 C2406 ) C1201_=_C2540( C1201 C2540 ) C1201_=_C2639( C1201 C2639 ) C1201_=_C2669( C1201 C2669 ) C1201_=_C2985( C1201 C2985 ) C1201_=_C2986( C1201 C2986 ) \nC1201_=_C2987( C1201 C2987 ) C1201_=_C2988( C1201 C2988 ) C1201_=_C2989( C1201 C2989 ) C1201_=_C2990( C1201 C2990 ) C1201_=_C2991( C1201 C2991 ) C1201_=_C2992( C1201 C2992 ) \nC1201_=_C2994( C1201 C2994 ) C1201_=_C2995( C1201 C2995 ) C1201_=_C2996( C1201 C2996 ) C1201_=_C2997( C1201 C2997 ) C1201_=_C2998( C1201 C2998 ) C1233_=_C1448( C1233 C1448 ) \nC1233_=_C2065( C1233 C2065 ) C1233_=_C2395( C1233 C2395 ) C1233_=_C2417( C1233 C2417 ) C1233_=_C2476( C1233 C2476 ) C1233_=_C2555( C1233 C2555 ) C1233_=_C2646( C1233 C2646 ) \nC1233_=_C2675( C1233 C2675 ) C1233_=_C3192( C1233 C3192 ) C1233_=_C3411( C1233 C3411 ) C1233_=_C3457( C1233 C3457 ) C1233_=_C3602( C1233 C3602 ) C1233_=_C3668( C1233 C3668 ) \nC1233_=_C3674( C1233 C3674 ) C1233_=_C3687( C1233 C3687 ) C1233_=_C3754( C1233 C3754 ) C1233_=_C3834( C1233 C3834 ) C1233_=_C3962( C1233 C3962 ) C1233_=_C4025( C1233 C4025 ) \nC1233_=_C4061( C1233 C4061 ) C1233_=_C4062( C1233 C4062 ) C1233_=_C4063( C1233 C4063 ) C1233_=_C4064( C1233 C4064 ) C1233_=_C4065( C1233 C4065 ) C1336_=_C1435( C1336 C1435 ) \nC1336_=_C1856( C1336 C1856 ) C1336_=_C2364( C1336 C2364 ) C1336_=_C2380( C1336 C2380 ) C1336_=_C2406( C1336 C2406 ) C1336_=_C2540( C1336 C2540 ) C1336_=_C2639( C1336 C2639 ) \nC1336_=_C2669( C1336 C2669 ) C1336_=_C2985( C1336 C2985 ) C1336_=_C2986( C1336 C2986 ) C1336_=_C2987( C1336 C2987 ) C1336_=_C2988( C1336 C2988 ) C1336_=_C2989( C1336 C2989 ) \nC1336_=_C2990( C1336 C2990 ) C1336_=_C2991( C1336 C2991 ) C1336_=_C2992( C1336 C2992 ) C1336_=_C2994( C1336 C2994 ) C1336_=_C2995( C1336 C2995 ) C1336_=_C2996( C1336 C2996 ) \nC1336_=_C2997( C1336 C2997 ) C1336_=_C2998( C1336 C2998 ) C1435_=_C1448( C1435 C1448 ) C1435_=_C1856( C1435 C1856 ) C1435_=_C2364( C1435 C2364 ) C1435_=_C2380( C1435 C2380 ) \nC1435_=_C2406( C1435 C2406 ) C1435_=_C2540( C1435 C2540 ) C1435_=_C2639( C1435 C2639 ) C1435_=_C2669( C1435 C2669 ) C1435_=_C2985( C1435 C2985 ) C1435_=_C2986( C1435 C2986 ) \nC1435_=_C2987( C1435 C2987 ) C1435_=_C2988( C1435 C2988 ) C1435_=_C2989( C1435 C2989 ) C1435_=_C2990( C1435 C2990 ) C1435_=_C2991( C1435 C2991 ) C1435_=_C2992( C1435 C2992 ) \nC1435_=_C2994( C1435 C2994 ) C1435_=_C2995( C1435 C2995 ) C1435_=_C2996( C1435 C2996 ) C1435_=_C2997( C1435 C2997 ) C1435_=_C2998( C1435 C2998 ) C1448_=_C2065( C1448 C2065 ) \nC1448_=_C2395( C1448 C2395 ) C1448_=_C2417( C1448 C2417 ) C1448_=_C2476( C1448 C2476 ) C1448_=_C2555( C1448 C2555 ) C1448_=_C2646( C1448 C2646 ) C1448_=_C2675( C1448 C2675 ) \nC1448_=_C3192( C1448 C3192 ) C1448_=_C3411( C1448 C3411 ) C1448_=_C3457( C1448 C3457 ) C1448_=_C3602( C1448 C3602 ) C1448_=_C3668( C1448 C3668 ) C1448_=_C3674( C1448 C3674 ) \nC1448_=_C3687( C1448 C3687 ) C1448_=_C3754( C1448 C3754 ) C1448_=_C3834( C1448 C3834 ) C1448_=_C3962( C1448 C3962 ) C1448_=_C4025( C1448 C4025 ) C1448_=_C4061( C1448 C4061 ) \nC1448_=_C4062( C1448 C4062 ) C1448_=_C4063( C1448 C4063 ) C1448_=_C4064( C1448 C4064 ) C1448_=_C4065( C1448 C4065 ) C1494_=_C1951( C1494 C1951 ) C1494_=_C2219( C1494 C2219 ) \nC1494_=_C2387( C1494 C2387 ) C1494_=_C2547( C1494 C2547 ) C1494_=_C2854( C1494 C2854 ) C1494_=_C2989( C1494 C2989 ) C1494_=_C3041( C1494 C3041 ) C1494_=_C3107( C1494 C3107 ) \nC1494_=_C3352( C1494 C3352 ) C1494_=_C3579( C1494 C3579 ) C1494_=_C3599( C1494 C3599 ) C1494_=_C3671( C1494 C3671 ) C1494_=_C3831( C1494 C3831 ) C1494_=_C3832( C1494 C3832 ) \nC1494_=_C3833( C1494 C3833 ) C1494_=_C3834( C1494 C3834 ) C1494_=_C3835( C1494 C3835 ) C1494_=_C3836( C1494 C3836 ) C1494_=_C3838( C1494 C3838 ) C1856_=_C2364( C1856 C2364 ) \nC1856_=_C2380( C1856 C2380 ) C1856_=_C2406( C1856 C2406 ) C1856_=_C2540( C1856 C2540 ) C1856_=_C2639( C1856 C2639 ) C1856_=_C2669( C1856 C2669 ) C1856_=_C2985( C1856 C2985 ) \nC1856_=_C2986( C1856 C2986 ) C1856_=_C2987( C1856 C2987 ) C1856_=_C2988( C1856 C2988 ) C1856_=_C2989( C1856 C2989 ) C1856_=_C2990( C1856 C2990 ) C1856_=_C2991( C1856 C2991 ) \nC1856_=_C2992( C1856 C2992 ) C1856_=_C2994( C1856 C2994 ) C1856_=_C2995( C1856 C2995 ) C1856_=_C2996( C1856 C2996 ) C1856_=_C2997( C1856 C2997 ) C1856_=_C2998( C1856 C2998 ) \nC1951_=_C1958( C1951 C1958 ) C1951_=_C2219( C1951 C2219 ) C1951_=_C2387( C1951 C2387 ) C1951_=_C2547( C1951 C2547 ) C1951_=_C2854( C1951 C2854 ) C1951_=_C2989( C1951 C2989 ) \nC1951_=_C3041( C1951 C3041 ) C1951_=_C3107( C1951 C3107 ) C1951_=_C3352( C1951 C3352 ) C1951_=_C3579( C1951 C3579 ) C1951_=_C3599( C1951 C3599 ) C1951_=_C3671( C1951 C3671 ) \nC1951_=_C3831( C1951 C3831 ) C1951_=_C3832( C1951 C3832 ) C1951_=_C3833( C1951 C3833 ) C1951_=_C3834( C1951 C3834 ) C1951_=_C3835( C1951 C3835 ) C1951_=_C3836( C1951 C3836 ) \nC1951_=_C3838( C1951 C3838 ) C1958_=_C2226( C1958 C2226 ) C1958_=_C2342( C1958 C2342 ) C1958_=_C2399( C1958 C2399 ) C1958_=_C2557( C1958 C2557 ) C1958_=_C2615( C1958 C2615 ) \nC1958_=_C2828( C1958 C2828 ) C1958_=_C2997( C1958 C2997 ) C1958_=_C3046( C1958 C3046 ) C1958_=_C3528( C1958 C3528 ) C1958_=_C3581( C1958 C3581 ) C1958_=_C3604( C1958 C3604 ) \nC1958_=_C3613( C1958 C3613 ) C1958_=_C3678( C1958 C3678 ) C1958_=_C3966( C1958 C3966 ) C1958_=_C4031( C1958 C4031 ) C1958_=_C4064( C1958 C4064 ) C1958_=_C4084( C1958 C4084 ) \nC1958_=_C4095( C1958 C4095 ) C2065_=_C2395( C2065 C2395 ) C2065_=_C2417( C2065 C2417 ) C2065_=_C2476( C2065 C2476 ) C2065_=_C2555( C2065 C2555 ) C2065_=_C2646( C2065 C2646 ) \nC2065_=_C2675( C2065 C2675 ) C2065_=_C3192( C2065 C3192 ) C2065_=_C3411( C2065 C3411 ) C2065_=_C3457( C2065 C3457 ) C2065_=_C3602( C2065 C3602 ) C2065_=_C3668( C2065 C3668 ) \nC2065_=_C3674( C2065 C3674 ) C2065_=_C3687( C2065 C3687 ) C2065_=_C3754( C2065 C3754 ) C2065_=_C3834( C2065 C3834 ) C2065_=_C3962( C2065 C3962 ) C2065_=_C4025( C2065 C4025 ) \nC2065_=_C4061( C2065 C4061 ) C2065_=_C4062( C2065 C4062 ) C2065_=_C4063( C2065 C4063 ) C2065_=_C4064( C2065 C4064 ) C2065_=_C4065( C2065 C4065 ) C2219_=_C2226( C2219 C2226 ) \nC2219_=_C2387( C2219 C2387 ) C2219_=_C2547( C2219 C2547 ) C2219_=_C2854( C2219 C2854 ) C2219_=_C2989( C2219 C2989 ) C2219_=_C3041( C2219 C3041 ) C2219_=_C3107( C2219 C3107 ) \nC2219_=_C3352( C2219 C3352 ) C2219_=_C3579( C2219 C3579 ) C2219_=_C3599( C2219 C3599 ) C2219_=_C3671( C2219 C3671 ) C2219_=_C3831( C2219 C3831 ) C2219_=_C3832( C2219 C3832 ) \nC2219_=_C3833( C2219 C3833 ) C2219_=_C3834( C2219 C3834 ) C2219_=_C3835( C2219 C3835 ) C2219_=_C3836( C2219 C3836 ) C2219_=_C3838( C2219 C3838 ) C2226_=_C2342( C2226 C2342 ) \nC2226_=_C2399( C2226 C2399 ) C2226_=_C2557( C2226 C2557 ) C2226_=_C2615( C2226 C2615 ) C2226_=_C2828( C2226 C2828 ) C2226_=_C2997( C2226 C2997 ) C2226_=_C3046( C2226 C3046 ) \nC2226_=_C3528( C2226 C3528 ) C2226_=_C3581( C2226 C3581 ) C2226_=_C3604( C2226 C3604 ) C2226_=_C3613( C2226 C3613 ) C2226_=_C3678( C2226 C3678 ) C2226_=_C3966( C2226 C3966 ) \nC2226_=_C4031( C2226 C4031 ) C2226_=_C4064( C2226 C4064 ) C2226_=_C4084( C2226 C4084 ) C2226_=_C4095( C2226 C4095 ) C2342_=_C2399( C2342 C2399 )</w:t>
      </w:r>
    </w:p>
    <w:p>
      <w:pPr>
        <w:pStyle w:val="PreformattedText"/>
        <w:bidi w:val="0"/>
        <w:spacing w:before="0" w:after="0"/>
        <w:jc w:val="left"/>
        <w:rPr/>
      </w:pPr>
      <w:r>
        <w:rPr/>
        <w:t xml:space="preserve"> </w:t>
      </w:r>
      <w:r>
        <w:rPr/>
        <w:t>C2342_=_C2557( C2342 C2557 ) \nC2342_=_C2615( C2342 C2615 ) C2342_=_C2828( C2342 C2828 ) C2342_=_C2997( C2342 C2997 ) C2342_=_C3046( C2342 C3046 ) C2342_=_C3528( C2342 C3528 ) C2342_=_C3581( C2342 C3581 ) \nC2342_=_C3604( C2342 C3604 ) C2342_=_C3613( C2342 C3613 ) C2342_=_C3678( C2342 C3678 ) C2342_=_C3966( C2342 C3966 ) C2342_=_C4031( C2342 C4031 ) C2342_=_C4064( C2342 C4064 ) \nC2342_=_C4084( C2342 C4084 ) C2342_=_C4095( C2342 C4095 ) C2364_=_C2380( C2364 C2380 ) C2364_=_C2406( C2364 C2406 ) C2364_=_C2540( C2364 C2540 ) C2364_=_C2639( C2364 C2639 ) \nC2364_=_C2669( C2364 C2669 ) C2364_=_C2985( C2364 C2985 ) C2364_=_C2986( C2364 C2986 ) C2364_=_C2987( C2364 C2987 ) C2364_=_C2988( C2364 C2988 ) C2364_=_C2989( C2364 C2989 ) \nC2364_=_C2990( C2364 C2990 ) C2364_=_C2991( C2364 C2991 ) C2364_=_C2992( C2364 C2992 ) C2364_=_C2994( C2364 C2994 ) C2364_=_C2995( C2364 C2995 ) C2364_=_C2996( C2364 C2996 ) \nC2364_=_C2997( C2364 C2997 ) C2364_=_C2998( C2364 C2998 ) C2380_=_C2387( C2380 C2387 ) C2380_=_C2395( C2380 C2395 ) C2380_=_C2399( C2380 C2399 ) C2380_=_C2406( C2380 C2406 ) \nC2380_=_C2540( C2380 C2540 ) C2380_=_C2639( C2380 C2639 ) C2380_=_C2669( C2380 C2669 ) C2380_=_C2985( C2380 C2985 ) C2380_=_C2986( C2380 C2986 ) C2380_=_C2987( C2380 C2987 ) \nC2380_=_C2988( C2380 C2988 ) C2380_=_C2989( C2380 C2989 ) C2380_=_C2990( C2380 C2990 ) C2380_=_C2991( C2380 C2991 ) C2380_=_C2992( C2380 C2992 ) C2380_=_C2994( C2380 C2994 ) \nC2380_=_C2995( C2380 C2995 ) C2380_=_C2996( C2380 C2996 ) C2380_=_C2997( C2380 C2997 ) C2380_=_C2998( C2380 C2998 ) C2387_=_C2395( C2387 C2395 ) C2387_=_C2399( C2387 C2399 ) \nC2387_=_C2547( C2387 C2547 ) C2387_=_C2854( C2387 C2854 ) C2387_=_C2989( C2387 C2989 ) C2387_=_C3041( C2387 C3041 ) C2387_=_C3107( C2387 C3107 ) C2387_=_C3352( C2387 C3352 ) \nC2387_=_C3579( C2387 C3579 ) C2387_=_C3599( C2387 C3599 ) C2387_=_C3671( C2387 C3671 ) C2387_=_C3831( C2387 C3831 ) C2387_=_C3832( C2387 C3832 ) C2387_=_C3833( C2387 C3833 ) \nC2387_=_C3834( C2387 C3834 ) C2387_=_C3835( C2387 C3835 ) C2387_=_C3836( C2387 C3836 ) C2387_=_C3838( C2387 C3838 ) C2395_=_C2399( C2395 C2399 ) C2395_=_C2417( C2395 C2417 ) \nC2395_=_C2476( C2395 C2476 ) C2395_=_C2555( C2395 C2555 ) C2395_=_C2646( C2395 C2646 ) C2395_=_C2675( C2395 C2675 ) C2395_=_C3192( C2395 C3192 ) C2395_=_C3411( C2395 C3411 ) \nC2395_=_C3457( C2395 C3457 ) C2395_=_C3602( C2395 C3602 ) C2395_=_C3668( C2395 C3668 ) C2395_=_C3674( C2395 C3674 ) C2395_=_C3687( C2395 C3687 ) C2395_=_C3754( C2395 C3754 ) \nC2395_=_C3834( C2395 C3834 ) C2395_=_C3962( C2395 C3962 ) C2395_=_C4025( C2395 C4025 ) C2395_=_C4061( C2395 C4061 ) C2395_=_C4062( C2395 C4062 ) C2395_=_C4063( C2395 C4063 ) \nC2395_=_C4064( C2395 C4064 ) C2395_=_C4065( C2395 C4065 ) C2399_=_C2557( C2399 C2557 ) C2399_=_C2615( C2399 C2615 ) C2399_=_C2828( C2399 C2828 ) C2399_=_C2997( C2399 C2997 ) \nC2399_=_C3046( C2399 C3046 ) C2399_=_C3528( C2399 C3528 ) C2399_=_C3581( C2399 C3581 ) C2399_=_C3604( C2399 C3604 ) C2399_=_C3613( C2399 C3613 ) C2399_=_C3678( C2399 C3678 ) \nC2399_=_C3966( C2399 C3966 ) C2399_=_C4031( C2399 C4031 ) C2399_=_C4064( C2399 C4064 ) C2399_=_C4084( C2399 C4084 ) C2399_=_C4095( C2399 C4095 ) C2406_=_C2417( C2406 C2417 ) \nC2406_=_C2540( C2406 C2540 ) C2406_=_C2639( C2406 C2639 ) C2406_=_C2669( C2406 C2669 ) C2406_=_C2985( C2406 C2985 ) C2406_=_C2986( C2406 C2986 ) C2406_=_C2987( C2406 C2987 ) \nC2406_=_C2988( C2406 C2988 ) C2406_=_C2989( C2406 C2989 ) C2406_=_C2990( C2406 C2990 ) C2406_=_C2991( C2406 C2991 ) C2406_=_C2992( C2406 C2992 ) C2406_=_C2994( C2406 C2994 ) \nC2406_=_C2995( C2406 C2995 ) C2406_=_C2996( C2406 C2996 ) C2406_=_C2997( C2406 C2997 ) C2406_=_C2998( C2406 C2998 ) C2417_=_C2476( C2417 C2476 ) C2417_=_C2555( C2417 C2555 ) \nC2417_=_C2646( C2417 C2646 ) C2417_=_C2675( C2417 C2675 ) C2417_=_C3192( C2417 C3192 ) C2417_=_C3411( C2417 C3411 ) C2417_=_C3457( C2417 C3457 ) C2417_=_C3602( C2417 C3602 ) \nC2417_=_C3668( C2417 C3668 ) C2417_=_C3674( C2417 C3674 ) C2417_=_C3687( C2417 C3687 ) C2417_=_C3754( C2417 C3754 ) C2417_=_C3834( C2417 C3834 ) C2417_=_C3962( C2417 C3962 ) \nC2417_=_C4025( C2417 C4025 ) C2417_=_C4061( C2417 C4061 ) C2417_=_C4062( C2417 C4062 ) C2417_=_C4063( C2417 C4063 ) C2417_=_C4064( C2417 C4064 ) C2417_=_C4065( C2417 C4065 ) \nC2476_=_C2555( C2476 C2555 ) C2476_=_C2646( C2476 C2646 ) C2476_=_C2675( C2476 C2675 ) C2476_=_C3192( C2476 C3192 ) C2476_=_C3411( C2476 C3411 ) C2476_=_C3457( C2476 C3457 ) \nC2476_=_C3602( C2476 C3602 ) C2476_=_C3668( C2476 C3668 ) C2476_=_C3674( C2476 C3674 ) C2476_=_C3687( C2476 C3687 ) C2476_=_C3754( C2476 C3754 ) C2476_=_C3834( C2476 C3834 ) \nC2476_=_C3962( C2476 C3962 ) C2476_=_C4025( C2476 C4025 ) C2476_=_C4061( C2476 C4061 ) C2476_=_C4062( C2476 C4062 ) C2476_=_C4063( C2476 C4063 ) C2476_=_C4064( C2476 C4064 ) \nC2476_=_C4065( C2476 C4065 ) C2540_=_C2547( C2540 C2547 ) C2540_=_C2555( C2540 C2555 ) C2540_=_C2557( C2540 C2557 ) C2540_=_C2639( C2540 C2639 ) C2540_=_C2669( C2540 C2669 ) \nC2540_=_C2985( C2540 C2985 ) C2540_=_C2986( C2540 C2986 ) C2540_=_C2987( C2540 C2987 ) C2540_=_C2988( C2540 C2988 ) C2540_=_C2989( C2540 C2989 ) C2540_=_C2990( C2540 C2990 ) \nC2540_=_C2991( C2540 C2991 ) C2540_=_C2992( C2540 C2992 ) C2540_=_C2994( C2540 C2994 ) C2540_=_C2995( C2540 C2995 ) C2540_=_C2996( C2540 C2996 ) C2540_=_C2997( C2540 C2997 ) \nC2540_=_C2998( C2540 C2998 ) C2547_=_C2555( C2547 C2555 ) C2547_=_C2557( C2547 C2557 ) C2547_=_C2854( C2547 C2854 ) C2547_=_C2989( C2547 C2989 ) C2547_=_C3041( C2547 C3041 ) \nC2547_=_C3107( C2547 C3107 ) C2547_=_C3352( C2547 C3352 ) C2547_=_C3579( C2547 C3579 ) C2547_=_C3599( C2547 C3599 ) C2547_=_C3671( C2547 C3671 ) C2547_=_C3831( C2547 C3831 ) \nC2547_=_C3832( C2547 C3832 ) C2547_=_C3833( C2547 C3833 ) C2547_=_C3834( C2547 C3834 ) C2547_=_C3835( C2547 C3835 ) C2547_=_C3836( C2547 C3836 ) C2547_=_C3838( C2547 C3838 ) \nC2555_=_C2557( C2555 C2557 ) C2555_=_C2646( C2555 C2646 ) C2555_=_C2675( C2555 C2675 ) C2555_=_C3192( C2555 C3192 ) C2555_=_C3411( C2555 C3411 ) C2555_=_C3457( C2555 C3457 ) \nC2555_=_C3602( C2555 C3602 ) C2555_=_C3668( C2555 C3668 ) C2555_=_C3674( C2555 C3674 ) C2555_=_C3687( C2555 C3687 ) C2555_=_C3754( C2555 C3754 ) C2555_=_C3834( C2555 C3834 ) \nC2555_=_C3962( C2555 C3962 ) C2555_=_C4025( C2555 C4025 ) C2555_=_C4061( C2555 C4061 ) C2555_=_C4062( C2555 C4062 ) C2555_=_C4063( C2555 C4063 ) C2555_=_C4064( C2555 C4064 ) \nC2555_=_C4065( C2555 C4065 ) C2557_=_C2615( C2557 C2615 ) C2557_=_C2828( C2557 C2828 ) C2557_=_C2997( C2557 C2997 ) C2557_=_C3046( C2557 C3046 ) C2557_=_C3528( C2557 C3528 ) \nC2557_=_C3581( C2557 C3581 ) C2557_=_C3604( C2557 C3604 ) C2557_=_C3613( C2557 C3613 ) C2557_=_C3678( C2557 C3678 ) C2557_=_C3966( C2557 C3966 ) C2557_=_C4031( C2557 C4031 ) \nC2557_=_C4064( C2557 C4064 ) C2557_=_C4084( C2557 C4084 ) C2557_=_C4095( C2557 C4095 ) C2615_=_C2828( C2615 C2828 ) C2615_=_C2997( C2615 C2997 ) C2615_=_C3046( C2615 C3046 ) \nC2615_=_C3528( C2615 C3528 ) C2615_=_C3581( C2615 C3581 ) C2615_=_C3604( C2615 C3604 ) C2615_=_C3613( C2615 C3613 ) C2615_=_C3678( C2615 C3678 ) C2615_=_C3966( C2615 C3966 ) \nC2615_=_C4031( C2615 C4031 ) C2615_=_C4064( C2615 C4064 ) C2615_=_C4084( C2615 C4084 ) C2615_=_C4095( C2615 C4095 ) C2639_=_C2646( C2639 C2646 ) C2639_=_C2669( C2639 C2669 ) \nC2639_=_C2985( C2639 C2985 ) C2639_=_C2986( C2639 C2986 ) C2639_=_C2987( C2639 C2987 ) C2639_=_C2988( C2639 C2988 ) C2639_=_C2989( C2639 C2989 ) C2639_=_C2990( C2639 C2990 ) \nC2639_=_C2991( C2639 C2991 ) C2639_=_C2992( C2639 C2992 ) C2639_=_C2994( C2639 C2994 ) C2639_=_C2995( C2639 C2995 ) C2639_=_C2996( C2639 C2996 ) C2639_=_C2997( C2639 C2997 ) \nC2639_=_C2998( C2639 C2998 ) C2646_=_C2675( C2646 C2675 ) C2646_=_C3192( C2646 C3192 ) C2646_=_C3411( C2646 C3411 ) C2646_=_C3457( C2646 C3457 ) C2646_=_C3602( C2646 C3602 ) \nC2646_=_C3668( C2646 C3668 ) C2646_=_C3674( C2646 C3674 ) C2646_=_C3687( C2646 C3687 ) C2646_=_C3754( C2646 C3754 ) C2646_=_C3834( C2646 C3834 ) C2646_=_C3962( C2646 C3962 ) \nC2646_=_C4025( C2646 C4025 ) C2646_=_C4061( C2646 C4061 ) C2646_=_C4062( C2646 C4062 ) C2646_=_C4063( C2646 C4063 ) C2646_=_C4064( C2646 C4064 ) C2646_=_C4065( C2646 C4065 ) \nC2669_=_C2675( C2669 C2675 ) C2669_=_C2985( C2669 C2985 ) C2669_=_C2986( C2669 C2986 ) C2669_=_C2987( C2669 C2987 ) C2669_=_C2988( C2669 C2988 ) C2669_=_C2989( C2669 C2989 ) \nC2669_=_C2990( C2669 C2990 ) C2669_=_C2991( C2669 C2991 ) C2669_=_C2992( C2669 C2992 ) C2669_=_C2994( C2669 C2994 ) C2669_=_C2995( C2669 C2995 ) C2669_=_C2996( C2669 C2996 ) \nC2669_=_C2997( C2669 C2997 ) C2669_=_C2998( C2669 C2998 ) C2675_=_C3192( C2675 C3192 ) C2675_=_C3411( C2675 C3411 ) C2675_=_C3457( C2675 C3457 ) C2675_=_C3602( C2675 C3602 ) \nC2675_=_C3668( C2675 C3668 ) C2675_=_C3674( C2675 C3674 ) C2675_=_C3687( C2675 C3687 ) C2675_=_C3754( C2675 C3754 ) C2675_=_C3834( C2675 C3834 ) C2675_=_C3962( C2675 C3962 ) \nC2675_=_C4025( C2675 C4025 ) C2675_=_C4061( C2675 C4061 ) C2675_=_C4062( C2675 C4062 ) C2675_=_C4063( C2675 C4063 ) C2675_=_C4064( C2675 C4064 ) C2675_=_C4065( C2675 C4065 ) \nC2828_=_C2997( C2828 C2997 ) C2828_=_C3046( C2828 C3046 ) C2828_=_C3528( C2828 C3528 ) C2828_=_C3581( C2828 C3581 ) C2828_=_C3604( C2828 C3604 ) C2828_=_C3613( C2828 C3613 ) \nC2828_=_C3678( C2828 C3678 ) C2828_=_C3966( C2828 C3966 ) C2828_=_C4031( C2828 C4031 ) C2828_=_C4064( C2828 C4064 ) C2828_=_C4084( C2828 C4084 ) C2828_=_C4095( C2828 C4095 ) \nC2854_=_C2989( C2854 C2989 ) C2854_=_C3041( C2854 C3041 ) C2854_=_C3107( C2854 C3107 ) C2854_=_C3352( C2854 C3352 ) C2854_=_C3579( C2854 C3579 ) C2854_=_C3599( C2854 C3599 ) \nC2854_=_C3671( C2854 C3671 ) C2854_=_C3831( C2854 C3831 ) C2854_=_C3832( C2854 C3832 ) C2854_=_C3833( C2854 C3833 ) C2854_=_C3834( C2854 C3834 ) C2854_=_C3835( C2854 C3835 ) \nC2854_=_C3836( C2854 C3836 ) C2854_=_C3838( C2854 C3838 ) C2985_=_C2986( C2985 C2986 ) C2985_=_C2987( C2985 C2987 ) C2985_=_C2988( C2985 C2988 ) C2985_=_C2989( C2985 C2989 ) \nC2985_=_C2990(</w:t>
      </w:r>
    </w:p>
    <w:p>
      <w:pPr>
        <w:pStyle w:val="PreformattedText"/>
        <w:bidi w:val="0"/>
        <w:spacing w:before="0" w:after="0"/>
        <w:jc w:val="left"/>
        <w:rPr/>
      </w:pPr>
      <w:r>
        <w:rPr/>
        <w:t xml:space="preserve"> </w:t>
      </w:r>
      <w:r>
        <w:rPr/>
        <w:t>C2985 C2990 ) C2985_=_C2991( C2985 C2991 ) C2985_=_C2992( C2985 C2992 ) C2985_=_C2994( C2985 C2994 ) C2985_=_C2995( C2985 C2995 ) C2985_=_C2996( C2985 C2996 ) \nC2985_=_C2997( C2985 C2997 ) C2985_=_C2998( C2985 C2998 ) C2985_=_C3411( C2985 C3411 ) C2986_=_C2987( C2986 C2987 ) C2986_=_C2988( C2986 C2988 ) C2986_=_C2989( C2986 C2989 ) \nC2986_=_C2990( C2986 C2990 ) C2986_=_C2991( C2986 C2991 ) C2986_=_C2992( C2986 C2992 ) C2986_=_C2994( C2986 C2994 ) C2986_=_C2995( C2986 C2995 ) C2986_=_C2996( C2986 C2996 ) \nC2986_=_C2997( C2986 C2997 ) C2986_=_C2998( C2986 C2998 ) C2987_=_C2988( C2987 C2988 ) C2987_=_C2989( C2987 C2989 ) C2987_=_C2990( C2987 C2990 ) C2987_=_C2991( C2987 C2991 ) \nC2987_=_C2992( C2987 C2992 ) C2987_=_C2994( C2987 C2994 ) C2987_=_C2995( C2987 C2995 ) C2987_=_C2996( C2987 C2996 ) C2987_=_C2997( C2987 C2997 ) C2987_=_C2998( C2987 C2998 ) \nC2987_=_C3599( C2987 C3599 ) C2987_=_C3602( C2987 C3602 ) C2987_=_C3604( C2987 C3604 ) C2988_=_C2989( C2988 C2989 ) C2988_=_C2990( C2988 C2990 ) C2988_=_C2991( C2988 C2991 ) \nC2988_=_C2992( C2988 C2992 ) C2988_=_C2994( C2988 C2994 ) C2988_=_C2995( C2988 C2995 ) C2988_=_C2996( C2988 C2996 ) C2988_=_C2997( C2988 C2997 ) C2988_=_C2998( C2988 C2998 ) \nC2988_=_C3671( C2988 C3671 ) C2988_=_C3674( C2988 C3674 ) C2988_=_C3678( C2988 C3678 ) C2989_=_C2990( C2989 C2990 ) C2989_=_C2991( C2989 C2991 ) C2989_=_C2992( C2989 C2992 ) \nC2989_=_C2994( C2989 C2994 ) C2989_=_C2995( C2989 C2995 ) C2989_=_C2996( C2989 C2996 ) C2989_=_C2997( C2989 C2997 ) C2989_=_C2998( C2989 C2998 ) C2989_=_C3041( C2989 C3041 ) \nC2989_=_C3107( C2989 C3107 ) C2989_=_C3352( C2989 C3352 ) C2989_=_C3579( C2989 C3579 ) C2989_=_C3599( C2989 C3599 ) C2989_=_C3671( C2989 C3671 ) C2989_=_C3831( C2989 C3831 ) \nC2989_=_C3832( C2989 C3832 ) C2989_=_C3833( C2989 C3833 ) C2989_=_C3834( C2989 C3834 ) C2989_=_C3835( C2989 C3835 ) C2989_=_C3836( C2989 C3836 ) C2989_=_C3838( C2989 C3838 ) \nC2990_=_C2991( C2990 C2991 ) C2990_=_C2992( C2990 C2992 ) C2990_=_C2994( C2990 C2994 ) C2990_=_C2995( C2990 C2995 ) C2990_=_C2996( C2990 C2996 ) C2990_=_C2997( C2990 C2997 ) \nC2990_=_C2998( C2990 C2998 ) C2990_=_C3833( C2990 C3833 ) C2990_=_C3962( C2990 C3962 ) C2990_=_C3966( C2990 C3966 ) C2991_=_C2992( C2991 C2992 ) C2991_=_C2994( C2991 C2994 ) \nC2991_=_C2995( C2991 C2995 ) C2991_=_C2996( C2991 C2996 ) C2991_=_C2997( C2991 C2997 ) C2991_=_C2998( C2991 C2998 ) C2992_=_C2994( C2992 C2994 ) C2992_=_C2995( C2992 C2995 ) \nC2992_=_C2996( C2992 C2996 ) C2992_=_C2997( C2992 C2997 ) C2992_=_C2998( C2992 C2998 ) C2992_=_C4025( C2992 C4025 ) C2994_=_C2995( C2994 C2995 ) C2994_=_C2996( C2994 C2996 ) \nC2994_=_C2997( C2994 C2997 ) C2994_=_C2998( C2994 C2998 ) C2994_=_C3836( C2994 C3836 ) C2994_=_C4061( C2994 C4061 ) C2994_=_C4084( C2994 C4084 ) C2995_=_C2996( C2995 C2996 ) \nC2995_=_C2997( C2995 C2997 ) C2995_=_C2998( C2995 C2998 ) C2995_=_C4062( C2995 C4062 ) C2996_=_C2997( C2996 C2997 ) C2996_=_C2998( C2996 C2998 ) C2996_=_C4063( C2996 C4063 ) \nC2997_=_C2998( C2997 C2998 ) C2997_=_C3046( C2997 C3046 ) C2997_=_C3528( C2997 C3528 ) C2997_=_C3581( C2997 C3581 ) C2997_=_C3604( C2997 C3604 ) C2997_=_C3613( C2997 C3613 ) \nC2997_=_C3678( C2997 C3678 ) C2997_=_C3966( C2997 C3966 ) C2997_=_C4031( C2997 C4031 ) C2997_=_C4064( C2997 C4064 ) C2997_=_C4084( C2997 C4084 ) C2997_=_C4095( C2997 C4095 ) \nC2998_=_C3838( C2998 C3838 ) C2998_=_C4065( C2998 C4065 ) C2998_=_C4095( C2998 C4095 ) C3041_=_C3046( C3041 C3046 ) C3041_=_C3107( C3041 C3107 ) C3041_=_C3352( C3041 C3352 ) \nC3041_=_C3579( C3041 C3579 ) C3041_=_C3599( C3041 C3599 ) C3041_=_C3671( C3041 C3671 ) C3041_=_C3831( C3041 C3831 ) C3041_=_C3832( C3041 C3832 ) C3041_=_C3833( C3041 C3833 ) \nC3041_=_C3834( C3041 C3834 ) C3041_=_C3835( C3041 C3835 ) C3041_=_C3836( C3041 C3836 ) C3041_=_C3838( C3041 C3838 ) C3046_=_C3528( C3046 C3528 ) C3046_=_C3581( C3046 C3581 ) \nC3046_=_C3604( C3046 C3604 ) C3046_=_C3613( C3046 C3613 ) C3046_=_C3678( C3046 C3678 ) C3046_=_C3966( C3046 C3966 ) C3046_=_C4031( C3046 C4031 ) C3046_=_C4064( C3046 C4064 ) \nC3046_=_C4084( C3046 C4084 ) C3046_=_C4095( C3046 C4095 ) C3107_=_C3352( C3107 C3352 ) C3107_=_C3579( C3107 C3579 ) C3107_=_C3599( C3107 C3599 ) C3107_=_C3671( C3107 C3671 ) \nC3107_=_C3831( C3107 C3831 ) C3107_=_C3832( C3107 C3832 ) C3107_=_C3833( C3107 C3833 ) C3107_=_C3834( C3107 C3834 ) C3107_=_C3835( C3107 C3835 ) C3107_=_C3836( C3107 C3836 ) \nC3107_=_C3838( C3107 C3838 ) C3192_=_C3411( C3192 C3411 ) C3192_=_C3457( C3192 C3457 ) C3192_=_C3602( C3192 C3602 ) C3192_=_C3668( C3192 C3668 ) C3192_=_C3674( C3192 C3674 ) \nC3192_=_C3687( C3192 C3687 ) C3192_=_C3754( C3192 C3754 ) C3192_=_C3834( C3192 C3834 ) C3192_=_C3962( C3192 C3962 ) C3192_=_C4025( C3192 C4025 ) C3192_=_C4061( C3192 C4061 ) \nC3192_=_C4062( C3192 C4062 ) C3192_=_C4063( C3192 C4063 ) C3192_=_C4064( C3192 C4064 ) C3192_=_C4065( C3192 C4065 ) C3352_=_C3579( C3352 C3579 ) C3352_=_C3599( C3352 C3599 ) \nC3352_=_C3671( C3352 C3671 ) C3352_=_C3831( C3352 C3831 ) C3352_=_C3832( C3352 C3832 ) C3352_=_C3833( C3352 C3833 ) C3352_=_C3834( C3352 C3834 ) C3352_=_C3835( C3352 C3835 ) \nC3352_=_C3836( C3352 C3836 ) C3352_=_C3838( C3352 C3838 ) C3411_=_C3457( C3411 C3457 ) C3411_=_C3602( C3411 C3602 ) C3411_=_C3668( C3411 C3668 ) C3411_=_C3674( C3411 C3674 ) \nC3411_=_C3687( C3411 C3687 ) C3411_=_C3754( C3411 C3754 ) C3411_=_C3834( C3411 C3834 ) C3411_=_C3962( C3411 C3962 ) C3411_=_C4025( C3411 C4025 ) C3411_=_C4061( C3411 C4061 ) \nC3411_=_C4062( C3411 C4062 ) C3411_=_C4063( C3411 C4063 ) C3411_=_C4064( C3411 C4064 ) C3411_=_C4065( C3411 C4065 ) C3457_=_C3602( C3457 C3602 ) C3457_=_C3668( C3457 C3668 ) \nC3457_=_C3674( C3457 C3674 ) C3457_=_C3687( C3457 C3687 ) C3457_=_C3754( C3457 C3754 ) C3457_=_C3834( C3457 C3834 ) C3457_=_C3962( C3457 C3962 ) C3457_=_C4025( C3457 C4025 ) \nC3457_=_C4061( C3457 C4061 ) C3457_=_C4062( C3457 C4062 ) C3457_=_C4063( C3457 C4063 ) C3457_=_C4064( C3457 C4064 ) C3457_=_C4065( C3457 C4065 ) C3528_=_C3581( C3528 C3581 ) \nC3528_=_C3604( C3528 C3604 ) C3528_=_C3613( C3528 C3613 ) C3528_=_C3678( C3528 C3678 ) C3528_=_C3966( C3528 C3966 ) C3528_=_C4031( C3528 C4031 ) C3528_=_C4064( C3528 C4064 ) \nC3528_=_C4084( C3528 C4084 ) C3528_=_C4095( C3528 C4095 ) C3579_=_C3581( C3579 C3581 ) C3579_=_C3599( C3579 C3599 ) C3579_=_C3671( C3579 C3671 ) C3579_=_C3831( C3579 C3831 ) \nC3579_=_C3832( C3579 C3832 ) C3579_=_C3833( C3579 C3833 ) C3579_=_C3834( C3579 C3834 ) C3579_=_C3835( C3579 C3835 ) C3579_=_C3836( C3579 C3836 ) C3579_=_C3838( C3579 C3838 ) \nC3581_=_C3604( C3581 C3604 ) C3581_=_C3613( C3581 C3613 ) C3581_=_C3678( C3581 C3678 ) C3581_=_C3966( C3581 C3966 ) C3581_=_C4031( C3581 C4031 ) C3581_=_C4064( C3581 C4064 ) \nC3581_=_C4084( C3581 C4084 ) C3581_=_C4095( C3581 C4095 ) C3599_=_C3602( C3599 C3602 ) C3599_=_C3604( C3599 C3604 ) C3599_=_C3671( C3599 C3671 ) C3599_=_C3831( C3599 C3831 ) \nC3599_=_C3832( C3599 C3832 ) C3599_=_C3833( C3599 C3833 ) C3599_=_C3834( C3599 C3834 ) C3599_=_C3835( C3599 C3835 ) C3599_=_C3836( C3599 C3836 ) C3599_=_C3838( C3599 C3838 ) \nC3602_=_C3604( C3602 C3604 ) C3602_=_C3668( C3602 C3668 ) C3602_=_C3674( C3602 C3674 ) C3602_=_C3687( C3602 C3687 ) C3602_=_C3754( C3602 C3754 ) C3602_=_C3834( C3602 C3834 ) \nC3602_=_C3962( C3602 C3962 ) C3602_=_C4025( C3602 C4025 ) C3602_=_C4061( C3602 C4061 ) C3602_=_C4062( C3602 C4062 ) C3602_=_C4063( C3602 C4063 ) C3602_=_C4064( C3602 C4064 ) \nC3602_=_C4065( C3602 C4065 ) C3604_=_C3613( C3604 C3613 ) C3604_=_C3678( C3604 C3678 ) C3604_=_C3966( C3604 C3966 ) C3604_=_C4031( C3604 C4031 ) C3604_=_C4064( C3604 C4064 ) \nC3604_=_C4084( C3604 C4084 ) C3604_=_C4095( C3604 C4095 ) C3613_=_C3678( C3613 C3678 ) C3613_=_C3966( C3613 C3966 ) C3613_=_C4031( C3613 C4031 ) C3613_=_C4064( C3613 C4064 ) \nC3613_=_C4084( C3613 C4084 ) C3613_=_C4095( C3613 C4095 ) C3668_=_C3674( C3668 C3674 ) C3668_=_C3687( C3668 C3687 ) C3668_=_C3754( C3668 C3754 ) C3668_=_C3834( C3668 C3834 ) \nC3668_=_C3962( C3668 C3962 ) C3668_=_C4025( C3668 C4025 ) C3668_=_C4061( C3668 C4061 ) C3668_=_C4062( C3668 C4062 ) C3668_=_C4063( C3668 C4063 ) C3668_=_C4064( C3668 C4064 ) \nC3668_=_C4065( C3668 C4065 ) C3671_=_C3674( C3671 C3674 ) C3671_=_C3678( C3671 C3678 ) C3671_=_C3831( C3671 C3831 ) C3671_=_C3832( C3671 C3832 ) C3671_=_C3833( C3671 C3833 ) \nC3671_=_C3834( C3671 C3834 ) C3671_=_C3835( C3671 C3835 ) C3671_=_C3836( C3671 C3836 ) C3671_=_C3838( C3671 C3838 ) C3674_=_C3678( C3674 C3678 ) C3674_=_C3687( C3674 C3687 ) \nC3674_=_C3754( C3674 C3754 ) C3674_=_C3834( C3674 C3834 ) C3674_=_C3962( C3674 C3962 ) C3674_=_C4025( C3674 C4025 ) C3674_=_C4061( C3674 C4061 ) C3674_=_C4062( C3674 C4062 ) \nC3674_=_C4063( C3674 C4063 ) C3674_=_C4064( C3674 C4064 ) C3674_=_C4065( C3674 C4065 ) C3678_=_C3966( C3678 C3966 ) C3678_=_C4031( C3678 C4031 ) C3678_=_C4064( C3678 C4064 ) \nC3678_=_C4084( C3678 C4084 ) C3678_=_C4095( C3678 C4095 ) C3687_=_C3754( C3687 C3754 ) C3687_=_C3834( C3687 C3834 ) C3687_=_C3962( C3687 C3962 ) C3687_=_C4025( C3687 C4025 ) \nC3687_=_C4061( C3687 C4061 ) C3687_=_C4062( C3687 C4062 ) C3687_=_C4063( C3687 C4063 ) C3687_=_C4064( C3687 C4064 ) C3687_=_C4065( C3687 C4065 ) C3754_=_C3834( C3754 C3834 ) \nC3754_=_C3962( C3754 C3962 ) C3754_=_C4025( C3754 C4025 ) C3754_=_C4061( C3754 C4061 ) C3754_=_C4062( C3754 C4062 ) C3754_=_C4063( C3754 C4063 ) C3754_=_C4064( C3754 C4064 ) \nC3754_=_C4065( C3754 C4065 ) C3831_=_C3832( C3831 C3832 ) C3831_=_C3833( C3831 C3833 ) C3831_=_C3834( C3831 C3834 ) C3831_=_C3835( C3831 C3835 ) C3831_=_C3836( C3831 C3836 ) \nC3831_=_C3838( C3831 C3838 ) C3832_=_C3833( C3832 C3833 ) C3832_=_C3834( C3832 C3834 ) C3832_=_C3835( C3832 C3835 ) C3832_=_C3836( C3832 C3836 ) C3832_=_C3838( C3832 C3838 ) \nC3833_=_C3834( C3833 C3834 ) C3833_=_C3835( C3833 C3835 ) C3833_=_C3836( C3833 C3836 ) C3833_=_C3838( C3833 C3838 ) C3833_=_C3962( C3833 C3962 ) C3833_=_C3966( C3833 C3966 ) \nC3834_=_C3835( C3834 C3835 ) C3834_=_C3836( C3834 C3836 ) C3834_=_C3838(</w:t>
      </w:r>
    </w:p>
    <w:p>
      <w:pPr>
        <w:pStyle w:val="PreformattedText"/>
        <w:bidi w:val="0"/>
        <w:spacing w:before="0" w:after="0"/>
        <w:jc w:val="left"/>
        <w:rPr/>
      </w:pPr>
      <w:r>
        <w:rPr/>
        <w:t xml:space="preserve"> </w:t>
      </w:r>
      <w:r>
        <w:rPr/>
        <w:t>C3834 C3838 ) C3834_=_C3962( C3834 C3962 ) C3834_=_C4025( C3834 C4025 ) C3834_=_C4061( C3834 C4061 ) \nC3834_=_C4062( C3834 C4062 ) C3834_=_C4063( C3834 C4063 ) C3834_=_C4064( C3834 C4064 ) C3834_=_C4065( C3834 C4065 ) C3835_=_C3836( C3835 C3836 ) C3835_=_C3838( C3835 C3838 ) \nC3836_=_C3838( C3836 C3838 ) C3836_=_C4061( C3836 C4061 ) C3836_=_C4084( C3836 C4084 ) C3838_=_C4065( C3838 C4065 ) C3838_=_C4095( C3838 C4095 ) C3962_=_C3966( C3962 C3966 ) \nC3962_=_C4025( C3962 C4025 ) C3962_=_C4061( C3962 C4061 ) C3962_=_C4062( C3962 C4062 ) C3962_=_C4063( C3962 C4063 ) C3962_=_C4064( C3962 C4064 ) C3962_=_C4065( C3962 C4065 ) \nC3966_=_C4031( C3966 C4031 ) C3966_=_C4064( C3966 C4064 ) C3966_=_C4084( C3966 C4084 ) C3966_=_C4095( C3966 C4095 ) C4025_=_C4061( C4025 C4061 ) C4025_=_C4062( C4025 C4062 ) \nC4025_=_C4063( C4025 C4063 ) C4025_=_C4064( C4025 C4064 ) C4025_=_C4065( C4025 C4065 ) C4031_=_C4064( C4031 C4064 ) C4031_=_C4084( C4031 C4084 ) C4031_=_C4095( C4031 C4095 ) \nC4061_=_C4062( C4061 C4062 ) C4061_=_C4063( C4061 C4063 ) C4061_=_C4064( C4061 C4064 ) C4061_=_C4065( C4061 C4065 ) C4061_=_C4084( C4061 C4084 ) C4062_=_C4063( C4062 C4063 ) \nC4062_=_C4064( C4062 C4064 ) C4062_=_C4065( C4062 C4065 ) C4063_=_C4064( C4063 C4064 ) C4063_=_C4065( C4063 C4065 ) C4064_=_C4065( C4064 C4065 ) C4064_=_C4084( C4064 C4084 ) \nC4064_=_C4095( C4064 C4095 ) C4065_=_C4095( C4065 C4095 ) C4084_=_C4095( C4084 C4095 ) "];130-&gt;200[label="95: C89 C90 C171 C174 C229 \nC232 C333 C336 C366 C370 C572 \nC601 C642 C708 C723 C992 C1201 \nC1233 C1336 C1435 C1448 C1494 C1856 \nC1951 C1958 C2065 C2219 C2226 C2342 \nC2364 C2380 C2387 C2395 C2399 C2406 \nC2417 C2476 C2540 C2547 C2555 C2557 \nC2615 C2639 C2646 C2669 C2675 C2828 \nC2854 C2985 C2986 C2987 C2988 C2990 \nC2991 C2992 C2994 C2995 C2996 C2998 \nC3041 C3046 C3107 C3192 C3352 C3411 \nC3457 C3528 C3579 C3581 C3599 C3602 \nC3604 C3613 C3668 C3671 C3674 C3678 \nC3687 C3754 C3831 C3832 C3833 C3835 \nC3836 C3838 C3962 C3966 C4025 C4031 \nC4061 C4062 C4063 C4065 C4084 C4095 \n1140: C89_=_C90 ,C89_=_C171 ,C89_=_C229 ,C89_=_C333 ,C89_=_C366 ,\nC89_=_C723 ,C89_=_C1494 ,C89_=_C1951 ,C89_=_C2219 ,C89_=_C2387 ,C89_=_C2547 ,\nC89_=_C2854 ,C89_=_C3041 ,C89_=_C3107 ,C89_=_C3352 ,C89_=_C3579 ,C89_=_C3599 ,\nC89_=_C3671 ,C89_=_C3831 ,C89_=_C3832 ,C89_=_C3833 ,C89_=_C3835 ,C89_=_C3836 ,\nC89_=_C3838 ,C90_=_C174 ,C90_=_C232 ,C90_=_C336 ,C90_=_C370 ,C90_=_C708 ,\nC90_=_C992 ,C90_=_C1958 ,C90_=_C2226 ,C90_=_C2342 ,C90_=_C2399 ,C90_=_C2557 ,\nC90_=_C2615 ,C90_=_C2828 ,C90_=_C3046 ,C90_=_C3528 ,C90_=_C3581 ,C90_=_C3604 ,\nC90_=_C3613 ,C90_=_C3678 ,C90_=_C3966 ,C90_=_C4031 ,C90_=_C4084 ,C90_=_C4095 ,\nC171_=_C174 ,C171_=_C229 ,C171_=_C333 ,C171_=_C366 ,C171_=_C723 ,C171_=_C1494 ,\nC171_=_C1951 ,C171_=_C2219 ,C171_=_C2387 ,C171_=_C2547 ,C171_=_C2854 ,C171_=_C3041 ,\nC171_=_C3107 ,C171_=_C3352 ,C171_=_C3579 ,C171_=_C3599 ,C171_=_C3671 ,C171_=_C3831 ,\nC171_=_C3832 ,C171_=_C3833 ,C171_=_C3835 ,C171_=_C3836 ,C171_=_C3838 ,C174_=_C232 ,\nC174_=_C336 ,C174_=_C370 ,C174_=_C708 ,C174_=_C992 ,C174_=_C1958 ,C174_=_C2226 ,\nC174_=_C2342 ,C174_=_C2399 ,C174_=_C2557 ,C174_=_C2615 ,C174_=_C2828 ,C174_=_C3046 ,\nC174_=_C3528 ,C174_=_C3581 ,C174_=_C3604 ,C174_=_C3613 ,C174_=_C3678 ,C174_=_C3966 ,\nC174_=_C4031 ,C174_=_C4084 ,C174_=_C4095 ,C229_=_C232 ,C229_=_C333 ,C229_=_C366 ,\nC229_=_C723 ,C229_=_C1494 ,C229_=_C1951 ,C229_=_C2219 ,C229_=_C2387 ,C229_=_C2547 ,\nC229_=_C2854 ,C229_=_C3041 ,C229_=_C3107 ,C229_=_C3352 ,C229_=_C3579 ,C229_=_C3599 ,\nC229_=_C3671 ,C229_=_C3831 ,C229_=_C3832 ,C229_=_C3833 ,C229_=_C3835 ,C229_=_C3836 ,\nC229_=_C3838 ,C232_=_C336 ,C232_=_C370 ,C232_=_C708 ,C232_=_C992 ,C232_=_C1958 ,\nC232_=_C2226 ,C232_=_C2342 ,C232_=_C2399 ,C232_=_C2557 ,C232_=_C2615 ,C232_=_C2828 ,\nC232_=_C3046 ,C232_=_C3528 ,C232_=_C3581 ,C232_=_C3604 ,C232_=_C3613 ,C232_=_C3678 ,\nC232_=_C3966 ,C232_=_C4031 ,C232_=_C4084 ,C232_=_C4095 ,C333_=_C336 ,C333_=_C366 ,\nC333_=_C723 ,C333_=_C1494 ,C333_=_C1951 ,C333_=_C2219 ,C333_=_C2387 ,C333_=_C2547 ,\nC333_=_C2854 ,C333_=_C3041 ,C333_=_C3107 ,C333_=_C3352 ,C333_=_C3579 ,C333_=_C3599 ,\nC333_=_C3671 ,C333_=_C3831 ,C333_=_C3832 ,C333_=_C3833 ,C333_=_C3835 ,C333_=_C3836 ,\nC333_=_C3838 ,C336_=_C370 ,C336_=_C708 ,C336_=_C992 ,C336_=_C1958 ,C336_=_C2226 ,\nC336_=_C2342 ,C336_=_C2399 ,C336_=_C2557 ,C336_=_C2615 ,C336_=_C2828 ,C336_=_C3046 ,\nC336_=_C3528 ,C336_=_C3581 ,C336_=_C3604 ,C336_=_C3613 ,C336_=_C3678 ,C336_=_C3966 ,\nC336_=_C4031 ,C336_=_C4084 ,C336_=_C4095 ,C366_=_C370 ,C366_=_C723 ,C366_=_C1494 ,\nC366_=_C1951 ,C366_=_C2219 ,C366_=_C2387 ,C366_=_C2547 ,C366_=_C2854 ,C366_=_C3041 ,\nC366_=_C3107 ,C366_=_C3352 ,C366_=_C3579 ,C366_=_C3599 ,C366_=_C3671 ,C366_=_C3831 ,\nC366_=_C3832 ,C366_=_C3833 ,C366_=_C3835 ,C366_=_C3836 ,C366_=_C3838 ,C370_=_C708 ,\nC370_=_C992 ,C370_=_C1958 ,C370_=_C2226 ,C370_=_C2342 ,C370_=_C2399 ,C370_=_C2557 ,\nC370_=_C2615 ,C370_=_C2828 ,C370_=_C3046 ,C370_=_C3528 ,C370_=_C3581 ,C370_=_C3604 ,\nC370_=_C3613 ,C370_=_C3678 ,C370_=_C3966 ,C370_=_C4031 ,C370_=_C4084 ,C370_=_C4095 ,\nC572_=_C601 ,C572_=_C642 ,C572_=_C1201 ,C572_=_C1336 ,C572_=_C1435 ,C572_=_C1856 ,\nC572_=_C2364 ,C572_=_C2380 ,C572_=_C2406 ,C572_=_C2540 ,C572_=_C2639 ,C572_=_C2669 ,\nC572_=_C2985 ,C572_=_C2986 ,C572_=_C2987 ,C572_=_C2988 ,C572_=_C2990 ,C572_=_C2991 ,\nC572_=_C2992 ,C572_=_C2994 ,C572_=_C2995 ,C572_=_C2996 ,C572_=_C2998 ,C601_=_C642 ,\nC601_=_C1201 ,C601_=_C1336 ,C601_=_C1435 ,C601_=_C1856 ,C601_=_C2364 ,C601_=_C2380 ,\nC601_=_C2406 ,C601_=_C2540 ,C601_=_C2639 ,C601_=_C2669 ,C601_=_C2985 ,C601_=_C2986 ,\nC601_=_C2987 ,C601_=_C2988 ,C601_=_C2990 ,C601_=_C2991 ,C601_=_C2992 ,C601_=_C2994 ,\nC601_=_C2995 ,C601_=_C2996 ,C601_=_C2998 ,C642_=_C1201 ,C642_=_C1336 ,C642_=_C1435 ,\nC642_=_C1856 ,C642_=_C2364 ,C642_=_C2380 ,C642_=_C2406 ,C642_=_C2540 ,C642_=_C2639 ,\nC642_=_C2669 ,C642_=_C2985 ,C642_=_C2986 ,C642_=_C2987 ,C642_=_C2988 ,C642_=_C2990 ,\nC642_=_C2991 ,C642_=_C2992 ,C642_=_C2994 ,C642_=_C2995 ,C642_=_C2996 ,C642_=_C2998 ,\nC708_=_C992 ,C708_=_C1958 ,C708_=_C2226 ,C708_=_C2342 ,C708_=_C2399 ,C708_=_C2557 ,\nC708_=_C2615 ,C708_=_C2828 ,C708_=_C3046 ,C708_=_C3528 ,C708_=_C3581 ,C708_=_C3604 ,\nC708_=_C3613 ,C708_=_C3678 ,C708_=_C3966 ,C708_=_C4031 ,C708_=_C4084 ,C708_=_C4095 ,\nC723_=_C1494 ,C723_=_C1951 ,C723_=_C2219 ,C723_=_C2387 ,C723_=_C2547 ,C723_=_C2854 ,\nC723_=_C3041 ,C723_=_C3107 ,C723_=_C3352 ,C723_=_C3579 ,C723_=_C3599 ,C723_=_C3671 ,\nC723_=_C3831 ,C723_=_C3832 ,C723_=_C3833 ,C723_=_C3835 ,C723_=_C3836 ,C723_=_C3838 ,\nC992_=_C1958 ,C992_=_C2226 ,C992_=_C2342 ,C992_=_C2399 ,C992_=_C2557 ,C992_=_C2615 ,\nC992_=_C2828 ,C992_=_C3046 ,C992_=_C3528 ,C992_=_C3581 ,C992_=_C3604 ,C992_=_C3613 ,\nC992_=_C3678 ,C992_=_C3966 ,C992_=_C4031 ,C992_=_C4084 ,C992_=_C4095 ,C1201_=_C1336 ,\nC1201_=_C1435 ,C1201_=_C1856 ,C1201_=_C2364 ,C1201_=_C2380 ,C1201_=_C2406 ,C1201_=_C2540 ,\nC1201_=_C2639 ,C1201_=_C2669 ,C1201_=_C2985 ,C1201_=_C2986 ,C1201_=_C2987 ,C1201_=_C2988 ,\nC1201_=_C2990 ,C1201_=_C2991 ,C1201_=_C2992 ,C1201_=_C2994 ,C1201_=_C2995 ,C1201_=_C2996 ,\nC1201_=_C2998 ,C1233_=_C1448 ,C1233_=_C2065 ,C1233_=_C2395 ,C1233_=_C2417 ,C1233_=_C2476 ,\nC1233_=_C2555 ,C1233_=_C2646 ,C1233_=_C2675 ,C1233_=_C3192 ,C1233_=_C3411 ,C1233_=_C3457 ,\nC1233_=_C3602 ,C1233_=_C3668 ,C1233_=_C3674 ,C1233_=_C3687 ,C1233_=_C3754 ,C1233_=_C3962 ,\nC1233_=_C4025 ,C1233_=_C4061 ,C1233_=_C4062 ,C1233_=_C4063 ,C1233_=_C4065 ,C1336_=_C1435 ,\nC1336_=_C1856 ,C1336_=_C2364 ,C1336_=_C2380 ,C1336_=_C2406 ,C1336_=_C2540 ,C1336_=_C2639 ,\nC1336_=_C2669 ,C1336_=_C2985 ,C1336_=_C2986 ,C1336_=_C2987 ,C1336_=_C2988 ,C1336_=_C2990 ,\nC1336_=_C2991 ,C1336_=_C2992 ,C1336_=_C2994 ,C1336_=_C2995 ,C1336_=_C2996 ,C1336_=_C2998 ,\nC1435_=_C1448 ,C1435_=_C1856 ,C1435_=_C2364 ,C1435_=_C2380 ,C1435_=_C2406 ,C1435_=_C2540 ,\nC1435_=_C2639 ,C1435_=_C2669 ,C1435_=_C2985 ,C1435_=_C2986 ,C1435_=_C2987 ,C1435_=_C2988 ,\nC1435_=_C2990 ,C1435_=_C2991 ,C1435_=_C2992 ,C1435_=_C2994 ,C1435_=_C2995 ,C1435_=_C2996 ,\nC1435_=_C2998 ,C1448_=_C2065 ,C1448_=_C2395 ,C1448_=_C2417 ,C1448_=_C2476 ,C1448_=_C2555 ,\nC1448_=_C2646 ,C1448_=_C2675 ,C1448_=_C3192 ,C1448_=_C3411 ,C1448_=_C3457 ,C1448_=_C3602 ,\nC1448_=_C3668 ,C1448_=_C3674 ,C1448_=_C3687 ,C1448_=_C3754 ,C1448_=_C3962 ,C1448_=_C4025 ,\nC1448_=_C4061 ,C1448_=_C4062 ,C1448_=_C4063 ,C1448_=_C4065 ,C1494_=_C1951 ,C1494_=_C2219 ,\nC1494_=_C2387 ,C1494_=_C2547 ,C1494_=_C2854 ,C1494_=_C3041 ,C1494_=_C3107 ,C1494_=_C3352 ,\nC1494_=_C3579 ,C1494_=_C3599 ,C1494_=_C3671 ,C1494_=_C3831 ,C1494_=_C3832 ,C1494_=_C3833 ,\nC1494_=_C3835 ,C1494_=_C3836 ,C1494_=_C3838 ,C1856_=_C2364 ,C1856_=_C2380 ,C1856_=_C2406 ,\nC1856_=_C2540 ,C1856_=_C2639 ,C1856_=_C2669 ,C1856_=_C2985 ,C1856_=_C2986 ,C1856_=_C2987 ,\nC1856_=_C2988 ,C1856_=_C2990 ,C1856_=_C2991 ,C1856_=_C2992 ,C1856_=_C2994 ,C1856_=_C2995 ,\nC1856_=_C2996 ,C1856_=_C2998 ,C1951_=_C1958 ,C1951_=_C2219 ,C1951_=_C2387 ,C1951_=_C2547 ,\nC1951_=_C2854 ,C1951_=_C3041 ,C1951_=_C3107 ,C1951_=_C3352 ,C1951_=_C3579 ,C1951_=_C3599 ,\nC1951_=_C3671 ,C1951_=_C3831 ,C1951_=_C3832 ,C1951_=_C3833 ,C1951_=_C3835 ,C1951_=_C3836 ,\nC1951_=_C3838 ,C1958_=_C2226 ,C1958_=_C2342 ,C1958_=_C2399 ,C1958_=_C2557 ,C1958_=_C2615 ,\nC1958_=_C2828 ,C1958_=_C3046 ,C1958_=_C3528 ,C1958_=_C3581 ,C1958_=_C3604 ,C1958_=_C3613 ,\nC1958_=_C3678 ,C1958_=_C3966 ,C1958_=_C4031 ,C1958_=_C4084 ,C1958_=_C4095 ,C2065_=_C2395 ,\nC2065_=_C2417 ,C2065_=_C2476 ,C2065_=_C2555 ,C2065_=_C2646 ,C2065_=_C2675 ,C2065_=_C3192 ,\nC2065_=_C3411 ,C2065_=_C3457 ,C2065_=_C3602 ,C2065_=_C3668 ,C2065_=_C3674 ,C2065_=_C3687 ,\nC2065_=_C3754 ,C2065_=_C3962 ,C2065_=_C4025 ,C2065_=_C4061 ,C2065_=_C4062 ,C2065_=_C4063 ,\nC2065_=_C4065 ,C2219_=_C2226 ,C2219_=_C2387 ,C2219_=_C2547 ,C2219_=_C2854 ,C2219_=_C3041 ,\nC2219_=_C3107 ,C2219_=_C3352 ,C2219_=_C3579 ,C2219_=_C3599 ,C2219_=_C3671 ,C2219_=_C3831 ,\nC2219_=_C3832 ,C2219_=_C3833 ,C2219_=_C3835 ,C2219_=_C3836 ,C2219_=_C3838 ,C2226_=_C2342 ,\nC2226_=_C2399 ,C2226_=_C2557</w:t>
      </w:r>
    </w:p>
    <w:p>
      <w:pPr>
        <w:pStyle w:val="PreformattedText"/>
        <w:bidi w:val="0"/>
        <w:spacing w:before="0" w:after="0"/>
        <w:jc w:val="left"/>
        <w:rPr/>
      </w:pPr>
      <w:r>
        <w:rPr/>
        <w:t xml:space="preserve"> </w:t>
      </w:r>
      <w:r>
        <w:rPr/>
        <w:t>,C2226_=_C2615 ,C2226_=_C2828 ,C2226_=_C3046 ,C2226_=_C3528 ,\nC2226_=_C3581 ,C2226_=_C3604 ,C2226_=_C3613 ,C2226_=_C3678 ,C2226_=_C3966 ,C2226_=_C4031 ,\nC2226_=_C4084 ,C2226_=_C4095 ,C2342_=_C2399 ,C2342_=_C2557 ,C2342_=_C2615 ,C2342_=_C2828 ,\nC2342_=_C3046 ,C2342_=_C3528 ,C2342_=_C3581 ,C2342_=_C3604 ,C2342_=_C3613 ,C2342_=_C3678 ,\nC2342_=_C3966 ,C2342_=_C4031 ,C2342_=_C4084 ,C2342_=_C4095 ,C2364_=_C2380 ,C2364_=_C2406 ,\nC2364_=_C2540 ,C2364_=_C2639 ,C2364_=_C2669 ,C2364_=_C2985 ,C2364_=_C2986 ,C2364_=_C2987 ,\nC2364_=_C2988 ,C2364_=_C2990 ,C2364_=_C2991 ,C2364_=_C2992 ,C2364_=_C2994 ,C2364_=_C2995 ,\nC2364_=_C2996 ,C2364_=_C2998 ,C2380_=_C2387 ,C2380_=_C2395 ,C2380_=_C2399 ,C2380_=_C2406 ,\nC2380_=_C2540 ,C2380_=_C2639 ,C2380_=_C2669 ,C2380_=_C2985 ,C2380_=_C2986 ,C2380_=_C2987 ,\nC2380_=_C2988 ,C2380_=_C2990 ,C2380_=_C2991 ,C2380_=_C2992 ,C2380_=_C2994 ,C2380_=_C2995 ,\nC2380_=_C2996 ,C2380_=_C2998 ,C2387_=_C2395 ,C2387_=_C2399 ,C2387_=_C2547 ,C2387_=_C2854 ,\nC2387_=_C3041 ,C2387_=_C3107 ,C2387_=_C3352 ,C2387_=_C3579 ,C2387_=_C3599 ,C2387_=_C3671 ,\nC2387_=_C3831 ,C2387_=_C3832 ,C2387_=_C3833 ,C2387_=_C3835 ,C2387_=_C3836 ,C2387_=_C3838 ,\nC2395_=_C2399 ,C2395_=_C2417 ,C2395_=_C2476 ,C2395_=_C2555 ,C2395_=_C2646 ,C2395_=_C2675 ,\nC2395_=_C3192 ,C2395_=_C3411 ,C2395_=_C3457 ,C2395_=_C3602 ,C2395_=_C3668 ,C2395_=_C3674 ,\nC2395_=_C3687 ,C2395_=_C3754 ,C2395_=_C3962 ,C2395_=_C4025 ,C2395_=_C4061 ,C2395_=_C4062 ,\nC2395_=_C4063 ,C2395_=_C4065 ,C2399_=_C2557 ,C2399_=_C2615 ,C2399_=_C2828 ,C2399_=_C3046 ,\nC2399_=_C3528 ,C2399_=_C3581 ,C2399_=_C3604 ,C2399_=_C3613 ,C2399_=_C3678 ,C2399_=_C3966 ,\nC2399_=_C4031 ,C2399_=_C4084 ,C2399_=_C4095 ,C2406_=_C2417 ,C2406_=_C2540 ,C2406_=_C2639 ,\nC2406_=_C2669 ,C2406_=_C2985 ,C2406_=_C2986 ,C2406_=_C2987 ,C2406_=_C2988 ,C2406_=_C2990 ,\nC2406_=_C2991 ,C2406_=_C2992 ,C2406_=_C2994 ,C2406_=_C2995 ,C2406_=_C2996 ,C2406_=_C2998 ,\nC2417_=_C2476 ,C2417_=_C2555 ,C2417_=_C2646 ,C2417_=_C2675 ,C2417_=_C3192 ,C2417_=_C3411 ,\nC2417_=_C3457 ,C2417_=_C3602 ,C2417_=_C3668 ,C2417_=_C3674 ,C2417_=_C3687 ,C2417_=_C3754 ,\nC2417_=_C3962 ,C2417_=_C4025 ,C2417_=_C4061 ,C2417_=_C4062 ,C2417_=_C4063 ,C2417_=_C4065 ,\nC2476_=_C2555 ,C2476_=_C2646 ,C2476_=_C2675 ,C2476_=_C3192 ,C2476_=_C3411 ,C2476_=_C3457 ,\nC2476_=_C3602 ,C2476_=_C3668 ,C2476_=_C3674 ,C2476_=_C3687 ,C2476_=_C3754 ,C2476_=_C3962 ,\nC2476_=_C4025 ,C2476_=_C4061 ,C2476_=_C4062 ,C2476_=_C4063 ,C2476_=_C4065 ,C2540_=_C2547 ,\nC2540_=_C2555 ,C2540_=_C2557 ,C2540_=_C2639 ,C2540_=_C2669 ,C2540_=_C2985 ,C2540_=_C2986 ,\nC2540_=_C2987 ,C2540_=_C2988 ,C2540_=_C2990 ,C2540_=_C2991 ,C2540_=_C2992 ,C2540_=_C2994 ,\nC2540_=_C2995 ,C2540_=_C2996 ,C2540_=_C2998 ,C2547_=_C2555 ,C2547_=_C2557 ,C2547_=_C2854 ,\nC2547_=_C3041 ,C2547_=_C3107 ,C2547_=_C3352 ,C2547_=_C3579 ,C2547_=_C3599 ,C2547_=_C3671 ,\nC2547_=_C3831 ,C2547_=_C3832 ,C2547_=_C3833 ,C2547_=_C3835 ,C2547_=_C3836 ,C2547_=_C3838 ,\nC2555_=_C2557 ,C2555_=_C2646 ,C2555_=_C2675 ,C2555_=_C3192 ,C2555_=_C3411 ,C2555_=_C3457 ,\nC2555_=_C3602 ,C2555_=_C3668 ,C2555_=_C3674 ,C2555_=_C3687 ,C2555_=_C3754 ,C2555_=_C3962 ,\nC2555_=_C4025 ,C2555_=_C4061 ,C2555_=_C4062 ,C2555_=_C4063 ,C2555_=_C4065 ,C2557_=_C2615 ,\nC2557_=_C2828 ,C2557_=_C3046 ,C2557_=_C3528 ,C2557_=_C3581 ,C2557_=_C3604 ,C2557_=_C3613 ,\nC2557_=_C3678 ,C2557_=_C3966 ,C2557_=_C4031 ,C2557_=_C4084 ,C2557_=_C4095 ,C2615_=_C2828 ,\nC2615_=_C3046 ,C2615_=_C3528 ,C2615_=_C3581 ,C2615_=_C3604 ,C2615_=_C3613 ,C2615_=_C3678 ,\nC2615_=_C3966 ,C2615_=_C4031 ,C2615_=_C4084 ,C2615_=_C4095 ,C2639_=_C2646 ,C2639_=_C2669 ,\nC2639_=_C2985 ,C2639_=_C2986 ,C2639_=_C2987 ,C2639_=_C2988 ,C2639_=_C2990 ,C2639_=_C2991 ,\nC2639_=_C2992 ,C2639_=_C2994 ,C2639_=_C2995 ,C2639_=_C2996 ,C2639_=_C2998 ,C2646_=_C2675 ,\nC2646_=_C3192 ,C2646_=_C3411 ,C2646_=_C3457 ,C2646_=_C3602 ,C2646_=_C3668 ,C2646_=_C3674 ,\nC2646_=_C3687 ,C2646_=_C3754 ,C2646_=_C3962 ,C2646_=_C4025 ,C2646_=_C4061 ,C2646_=_C4062 ,\nC2646_=_C4063 ,C2646_=_C4065 ,C2669_=_C2675 ,C2669_=_C2985 ,C2669_=_C2986 ,C2669_=_C2987 ,\nC2669_=_C2988 ,C2669_=_C2990 ,C2669_=_C2991 ,C2669_=_C2992 ,C2669_=_C2994 ,C2669_=_C2995 ,\nC2669_=_C2996 ,C2669_=_C2998 ,C2675_=_C3192 ,C2675_=_C3411 ,C2675_=_C3457 ,C2675_=_C3602 ,\nC2675_=_C3668 ,C2675_=_C3674 ,C2675_=_C3687 ,C2675_=_C3754 ,C2675_=_C3962 ,C2675_=_C4025 ,\nC2675_=_C4061 ,C2675_=_C4062 ,C2675_=_C4063 ,C2675_=_C4065 ,C2828_=_C3046 ,C2828_=_C3528 ,\nC2828_=_C3581 ,C2828_=_C3604 ,C2828_=_C3613 ,C2828_=_C3678 ,C2828_=_C3966 ,C2828_=_C4031 ,\nC2828_=_C4084 ,C2828_=_C4095 ,C2854_=_C3041 ,C2854_=_C3107 ,C2854_=_C3352 ,C2854_=_C3579 ,\nC2854_=_C3599 ,C2854_=_C3671 ,C2854_=_C3831 ,C2854_=_C3832 ,C2854_=_C3833 ,C2854_=_C3835 ,\nC2854_=_C3836 ,C2854_=_C3838 ,C2985_=_C2986 ,C2985_=_C2987 ,C2985_=_C2988 ,C2985_=_C2990 ,\nC2985_=_C2991 ,C2985_=_C2992 ,C2985_=_C2994 ,C2985_=_C2995 ,C2985_=_C2996 ,C2985_=_C2998 ,\nC2985_=_C3411 ,C2986_=_C2987 ,C2986_=_C2988 ,C2986_=_C2990 ,C2986_=_C2991 ,C2986_=_C2992 ,\nC2986_=_C2994 ,C2986_=_C2995 ,C2986_=_C2996 ,C2986_=_C2998 ,C2987_=_C2988 ,C2987_=_C2990 ,\nC2987_=_C2991 ,C2987_=_C2992 ,C2987_=_C2994 ,C2987_=_C2995 ,C2987_=_C2996 ,C2987_=_C2998 ,\nC2987_=_C3599 ,C2987_=_C3602 ,C2987_=_C3604 ,C2988_=_C2990 ,C2988_=_C2991 ,C2988_=_C2992 ,\nC2988_=_C2994 ,C2988_=_C2995 ,C2988_=_C2996 ,C2988_=_C2998 ,C2988_=_C3671 ,C2988_=_C3674 ,\nC2988_=_C3678 ,C2990_=_C2991 ,C2990_=_C2992 ,C2990_=_C2994 ,C2990_=_C2995 ,C2990_=_C2996 ,\nC2990_=_C2998 ,C2990_=_C3833 ,C2990_=_C3962 ,C2990_=_C3966 ,C2991_=_C2992 ,C2991_=_C2994 ,\nC2991_=_C2995 ,C2991_=_C2996 ,C2991_=_C2998 ,C2992_=_C2994 ,C2992_=_C2995 ,C2992_=_C2996 ,\nC2992_=_C2998 ,C2992_=_C4025 ,C2994_=_C2995 ,C2994_=_C2996 ,C2994_=_C2998 ,C2994_=_C3836 ,\nC2994_=_C4061 ,C2994_=_C4084 ,C2995_=_C2996 ,C2995_=_C2998 ,C2995_=_C4062 ,C2996_=_C2998 ,\nC2996_=_C4063 ,C2998_=_C3838 ,C2998_=_C4065 ,C2998_=_C4095 ,C3041_=_C3046 ,C3041_=_C3107 ,\nC3041_=_C3352 ,C3041_=_C3579 ,C3041_=_C3599 ,C3041_=_C3671 ,C3041_=_C3831 ,C3041_=_C3832 ,\nC3041_=_C3833 ,C3041_=_C3835 ,C3041_=_C3836 ,C3041_=_C3838 ,C3046_=_C3528 ,C3046_=_C3581 ,\nC3046_=_C3604 ,C3046_=_C3613 ,C3046_=_C3678 ,C3046_=_C3966 ,C3046_=_C4031 ,C3046_=_C4084 ,\nC3046_=_C4095 ,C3107_=_C3352 ,C3107_=_C3579 ,C3107_=_C3599 ,C3107_=_C3671 ,C3107_=_C3831 ,\nC3107_=_C3832 ,C3107_=_C3833 ,C3107_=_C3835 ,C3107_=_C3836 ,C3107_=_C3838 ,C3192_=_C3411 ,\nC3192_=_C3457 ,C3192_=_C3602 ,C3192_=_C3668 ,C3192_=_C3674 ,C3192_=_C3687 ,C3192_=_C3754 ,\nC3192_=_C3962 ,C3192_=_C4025 ,C3192_=_C4061 ,C3192_=_C4062 ,C3192_=_C4063 ,C3192_=_C4065 ,\nC3352_=_C3579 ,C3352_=_C3599 ,C3352_=_C3671 ,C3352_=_C3831 ,C3352_=_C3832 ,C3352_=_C3833 ,\nC3352_=_C3835 ,C3352_=_C3836 ,C3352_=_C3838 ,C3411_=_C3457 ,C3411_=_C3602 ,C3411_=_C3668 ,\nC3411_=_C3674 ,C3411_=_C3687 ,C3411_=_C3754 ,C3411_=_C3962 ,C3411_=_C4025 ,C3411_=_C4061 ,\nC3411_=_C4062 ,C3411_=_C4063 ,C3411_=_C4065 ,C3457_=_C3602 ,C3457_=_C3668 ,C3457_=_C3674 ,\nC3457_=_C3687 ,C3457_=_C3754 ,C3457_=_C3962 ,C3457_=_C4025 ,C3457_=_C4061 ,C3457_=_C4062 ,\nC3457_=_C4063 ,C3457_=_C4065 ,C3528_=_C3581 ,C3528_=_C3604 ,C3528_=_C3613 ,C3528_=_C3678 ,\nC3528_=_C3966 ,C3528_=_C4031 ,C3528_=_C4084 ,C3528_=_C4095 ,C3579_=_C3581 ,C3579_=_C3599 ,\nC3579_=_C3671 ,C3579_=_C3831 ,C3579_=_C3832 ,C3579_=_C3833 ,C3579_=_C3835 ,C3579_=_C3836 ,\nC3579_=_C3838 ,C3581_=_C3604 ,C3581_=_C3613 ,C3581_=_C3678 ,C3581_=_C3966 ,C3581_=_C4031 ,\nC3581_=_C4084 ,C3581_=_C4095 ,C3599_=_C3602 ,C3599_=_C3604 ,C3599_=_C3671 ,C3599_=_C3831 ,\nC3599_=_C3832 ,C3599_=_C3833 ,C3599_=_C3835 ,C3599_=_C3836 ,C3599_=_C3838 ,C3602_=_C3604 ,\nC3602_=_C3668 ,C3602_=_C3674 ,C3602_=_C3687 ,C3602_=_C3754 ,C3602_=_C3962 ,C3602_=_C4025 ,\nC3602_=_C4061 ,C3602_=_C4062 ,C3602_=_C4063 ,C3602_=_C4065 ,C3604_=_C3613 ,C3604_=_C3678 ,\nC3604_=_C3966 ,C3604_=_C4031 ,C3604_=_C4084 ,C3604_=_C4095 ,C3613_=_C3678 ,C3613_=_C3966 ,\nC3613_=_C4031 ,C3613_=_C4084 ,C3613_=_C4095 ,C3668_=_C3674 ,C3668_=_C3687 ,C3668_=_C3754 ,\nC3668_=_C3962 ,C3668_=_C4025 ,C3668_=_C4061 ,C3668_=_C4062 ,C3668_=_C4063 ,C3668_=_C4065 ,\nC3671_=_C3674 ,C3671_=_C3678 ,C3671_=_C3831 ,C3671_=_C3832 ,C3671_=_C3833 ,C3671_=_C3835 ,\nC3671_=_C3836 ,C3671_=_C3838 ,C3674_=_C3678 ,C3674_=_C3687 ,C3674_=_C3754 ,C3674_=_C3962 ,\nC3674_=_C4025 ,C3674_=_C4061 ,C3674_=_C4062 ,C3674_=_C4063 ,C3674_=_C4065 ,C3678_=_C3966 ,\nC3678_=_C4031 ,C3678_=_C4084 ,C3678_=_C4095 ,C3687_=_C3754 ,C3687_=_C3962 ,C3687_=_C4025 ,\nC3687_=_C4061 ,C3687_=_C4062 ,C3687_=_C4063 ,C3687_=_C4065 ,C3754_=_C3962 ,C3754_=_C4025 ,\nC3754_=_C4061 ,C3754_=_C4062 ,C3754_=_C4063 ,C3754_=_C4065 ,C3831_=_C3832 ,C3831_=_C3833 ,\nC3831_=_C3835 ,C3831_=_C3836 ,C3831_=_C3838 ,C3832_=_C3833 ,C3832_=_C3835 ,C3832_=_C3836 ,\nC3832_=_C3838 ,C3833_=_C3835 ,C3833_=_C3836 ,C3833_=_C3838 ,C3833_=_C3962 ,C3833_=_C3966 ,\nC3835_=_C3836 ,C3835_=_C3838 ,C3836_=_C3838 ,C3836_=_C4061 ,C3836_=_C4084 ,C3838_=_C4065 ,\nC3838_=_C4095 ,C3962_=_C3966 ,C3962_=_C4025 ,C3962_=_C4061 ,C3962_=_C4062 ,C3962_=_C4063 ,\nC3962_=_C4065 ,C3966_=_C4031 ,C3966_=_C4084 ,C3966_=_C4095 ,C4025_=_C4061 ,C4025_=_C4062 ,\nC4025_=_C4063 ,C4025_=_C4065 ,C4031_=_C4084 ,C4031_=_C4095 ,C4061_=_C4062 ,C4061_=_C4063 ,\nC4061_=_C4065 ,C4061_=_C4084 ,C4062_=_C4063 ,C4062_=_C4065 ,C4063_=_C4065 ,C4065_=_C4095 ,\nC4084_=_C4095 ,"];201[shape=box, label="id:201 level: 6\n109: C598 C665 C680 C763 C771 \nC780 C816 C871 C882 C945 C1016 \nC1052 C1146 C1157 C1256 C1384 C1397 \nC1432 C1538 C1708 C1709 C1722 C1798 \nC1811 C2028 C2046 C2139 C2290 C2308 \nC2343 C2359 C2377 C2378 C2379 C2380 \nC2381 C2382 C2383 C2384 C2385 C2386 \nC2387 C2388 C2389 C2390 C2391 C2392 \nC2393 C2394 C2395 C2396 C2398 C2399 \nC2400 C2480 C2501 C2502 C2503 C2504 \nC2505 C2506 C2508 C2509 C2510 C2511 \nC2512 C2513 C2514 C2515 C2516 C2517 \nC2518 C2519 C2545 C2556 C2673 C2917 \nC2988 C2994 C3100 C3141 C3185 C3221 \nC3271 C3339 C3375 C3503 C3516 C3595 \nC3603 C3670 C3671 C3672 C3673 C3674 \nC3675 C3676 C3677 C3678 C3679 C3836 \nC3951 C3957 C3963 C4061 C4083 C4084 \nC4085</w:t>
      </w:r>
    </w:p>
    <w:p>
      <w:pPr>
        <w:pStyle w:val="PreformattedText"/>
        <w:bidi w:val="0"/>
        <w:spacing w:before="0" w:after="0"/>
        <w:jc w:val="left"/>
        <w:rPr/>
      </w:pPr>
      <w:r>
        <w:rPr/>
        <w:t xml:space="preserve"> </w:t>
      </w:r>
      <w:r>
        <w:rPr/>
        <w:t>C4086 \n1564: C598_=_C816( C598 C816 ) C598_=_C1052( C598 C1052 ) C598_=_C1708( C598 C1708 ) C598_=_C1811( C598 C1811 ) C598_=_C2377( C598 C2377 ) \nC598_=_C2378( C598 C2378 ) C598_=_C2379( C598 C2379 ) C598_=_C2380( C598 C2380 ) C598_=_C2381( C598 C2381 ) C598_=_C2382( C598 C2382 ) C598_=_C2383( C598 C2383 ) \nC598_=_C2384( C598 C2384 ) C598_=_C2385( C598 C2385 ) C598_=_C2386( C598 C2386 ) C598_=_C2387( C598 C2387 ) C598_=_C2388( C598 C2388 ) C598_=_C2389( C598 C2389 ) \nC598_=_C2390( C598 C2390 ) C598_=_C2391( C598 C2391 ) C598_=_C2392( C598 C2392 ) C598_=_C2393( C598 C2393 ) C598_=_C2394( C598 C2394 ) C598_=_C2395( C598 C2395 ) \nC598_=_C2396( C598 C2396 ) C598_=_C2398( C598 C2398 ) C598_=_C2399( C598 C2399 ) C598_=_C2400( C598 C2400 ) C665_=_C680( C665 C680 ) C665_=_C763( C665 C763 ) \nC665_=_C871( C665 C871 ) C665_=_C1146( C665 C1146 ) C665_=_C1432( C665 C1432 ) C665_=_C1709( C665 C1709 ) C665_=_C2028( C665 C2028 ) C665_=_C2290( C665 C2290 ) \nC665_=_C2343( C665 C2343 ) C665_=_C2480( C665 C2480 ) C665_=_C2501( C665 C2501 ) C665_=_C2502( C665 C2502 ) C665_=_C2503( C665 C2503 ) C665_=_C2504( C665 C2504 ) \nC665_=_C2505( C665 C2505 ) C665_=_C2506( C665 C2506 ) C665_=_C2508( C665 C2508 ) C665_=_C2509( C665 C2509 ) C665_=_C2510( C665 C2510 ) C665_=_C2511( C665 C2511 ) \nC665_=_C2512( C665 C2512 ) C665_=_C2513( C665 C2513 ) C665_=_C2514( C665 C2514 ) C665_=_C2515( C665 C2515 ) C665_=_C2516( C665 C2516 ) C665_=_C2517( C665 C2517 ) \nC665_=_C2518( C665 C2518 ) C665_=_C2519( C665 C2519 ) C680_=_C780( C680 C780 ) C680_=_C882( C680 C882 ) C680_=_C945( C680 C945 ) C680_=_C1016( C680 C1016 ) \nC680_=_C1538( C680 C1538 ) C680_=_C1722( C680 C1722 ) C680_=_C2046( C680 C2046 ) C680_=_C2308( C680 C2308 ) C680_=_C2359( C680 C2359 ) C680_=_C2517( C680 C2517 ) \nC680_=_C2556( C680 C2556 ) C680_=_C2994( C680 C2994 ) C680_=_C3100( C680 C3100 ) C680_=_C3141( C680 C3141 ) C680_=_C3221( C680 C3221 ) C680_=_C3271( C680 C3271 ) \nC680_=_C3603( C680 C3603 ) C680_=_C3676( C680 C3676 ) C680_=_C3836( C680 C3836 ) C680_=_C3951( C680 C3951 ) C680_=_C3957( C680 C3957 ) C680_=_C3963( C680 C3963 ) \nC680_=_C4061( C680 C4061 ) C680_=_C4083( C680 C4083 ) C680_=_C4084( C680 C4084 ) C680_=_C4085( C680 C4085 ) C680_=_C4086( C680 C4086 ) C763_=_C771( C763 C771 ) \nC763_=_C780( C763 C780 ) C763_=_C871( C763 C871 ) C763_=_C1146( C763 C1146 ) C763_=_C1432( C763 C1432 ) C763_=_C1709( C763 C1709 ) C763_=_C2028( C763 C2028 ) \nC763_=_C2290( C763 C2290 ) C763_=_C2343( C763 C2343 ) C763_=_C2480( C763 C2480 ) C763_=_C2501( C763 C2501 ) C763_=_C2502( C763 C2502 ) C763_=_C2503( C763 C2503 ) \nC763_=_C2504( C763 C2504 ) C763_=_C2505( C763 C2505 ) C763_=_C2506( C763 C2506 ) C763_=_C2508( C763 C2508 ) C763_=_C2509( C763 C2509 ) C763_=_C2510( C763 C2510 ) \nC763_=_C2511( C763 C2511 ) C763_=_C2512( C763 C2512 ) C763_=_C2513( C763 C2513 ) C763_=_C2514( C763 C2514 ) C763_=_C2515( C763 C2515 ) C763_=_C2516( C763 C2516 ) \nC763_=_C2517( C763 C2517 ) C763_=_C2518( C763 C2518 ) C763_=_C2519( C763 C2519 ) C771_=_C780( C771 C780 ) C771_=_C1157( C771 C1157 ) C771_=_C1256( C771 C1256 ) \nC771_=_C1384( C771 C1384 ) C771_=_C1397( C771 C1397 ) C771_=_C1798( C771 C1798 ) C771_=_C2139( C771 C2139 ) C771_=_C2384( C771 C2384 ) C771_=_C2545( C771 C2545 ) \nC771_=_C2673( C771 C2673 ) C771_=_C2917( C771 C2917 ) C771_=_C2988( C771 C2988 ) C771_=_C3185( C771 C3185 ) C771_=_C3339( C771 C3339 ) C771_=_C3375( C771 C3375 ) \nC771_=_C3503( C771 C3503 ) C771_=_C3516( C771 C3516 ) C771_=_C3595( C771 C3595 ) C771_=_C3670( C771 C3670 ) C771_=_C3671( C771 C3671 ) C771_=_C3672( C771 C3672 ) \nC771_=_C3673( C771 C3673 ) C771_=_C3674( C771 C3674 ) C771_=_C3675( C771 C3675 ) C771_=_C3676( C771 C3676 ) C771_=_C3677( C771 C3677 ) C771_=_C3678( C771 C3678 ) \nC771_=_C3679( C771 C3679 ) C780_=_C882( C780 C882 ) C780_=_C945( C780 C945 ) C780_=_C1016( C780 C1016 ) C780_=_C1538( C780 C1538 ) C780_=_C1722( C780 C1722 ) \nC780_=_C2046( C780 C2046 ) C780_=_C2308( C780 C2308 ) C780_=_C2359( C780 C2359 ) C780_=_C2517( C780 C2517 ) C780_=_C2556( C780 C2556 ) C780_=_C2994( C780 C2994 ) \nC780_=_C3100( C780 C3100 ) C780_=_C3141( C780 C3141 ) C780_=_C3221( C780 C3221 ) C780_=_C3271( C780 C3271 ) C780_=_C3603( C780 C3603 ) C780_=_C3676( C780 C3676 ) \nC780_=_C3836( C780 C3836 ) C780_=_C3951( C780 C3951 ) C780_=_C3957( C780 C3957 ) C780_=_C3963( C780 C3963 ) C780_=_C4061( C780 C4061 ) C780_=_C4083( C780 C4083 ) \nC780_=_C4084( C780 C4084 ) C780_=_C4085( C780 C4085 ) C780_=_C4086( C780 C4086 ) C816_=_C1052( C816 C1052 ) C816_=_C1708( C816 C1708 ) C816_=_C1811( C816 C1811 ) \nC816_=_C2377( C816 C2377 ) C816_=_C2378( C816 C2378 ) C816_=_C2379( C816 C2379 ) C816_=_C2380( C816 C2380 ) C816_=_C2381( C816 C2381 ) C816_=_C2382( C816 C2382 ) \nC816_=_C2383( C816 C2383 ) C816_=_C2384( C816 C2384 ) C816_=_C2385( C816 C2385 ) C816_=_C2386( C816 C2386 ) C816_=_C2387( C816 C2387 ) C816_=_C2388( C816 C2388 ) \nC816_=_C2389( C816 C2389 ) C816_=_C2390( C816 C2390 ) C816_=_C2391( C816 C2391 ) C816_=_C2392( C816 C2392 ) C816_=_C2393( C816 C2393 ) C816_=_C2394( C816 C2394 ) \nC816_=_C2395( C816 C2395 ) C816_=_C2396( C816 C2396 ) C816_=_C2398( C816 C2398 ) C816_=_C2399( C816 C2399 ) C816_=_C2400( C816 C2400 ) C871_=_C882( C871 C882 ) \nC871_=_C1146( C871 C1146 ) C871_=_C1432( C871 C1432 ) C871_=_C1709( C871 C1709 ) C871_=_C2028( C871 C2028 ) C871_=_C2290( C871 C2290 ) C871_=_C2343( C871 C2343 ) \nC871_=_C2480( C871 C2480 ) C871_=_C2501( C871 C2501 ) C871_=_C2502( C871 C2502 ) C871_=_C2503( C871 C2503 ) C871_=_C2504( C871 C2504 ) C871_=_C2505( C871 C2505 ) \nC871_=_C2506( C871 C2506 ) C871_=_C2508( C871 C2508 ) C871_=_C2509( C871 C2509 ) C871_=_C2510( C871 C2510 ) C871_=_C2511( C871 C2511 ) C871_=_C2512( C871 C2512 ) \nC871_=_C2513( C871 C2513 ) C871_=_C2514( C871 C2514 ) C871_=_C2515( C871 C2515 ) C871_=_C2516( C871 C2516 ) C871_=_C2517( C871 C2517 ) C871_=_C2518( C871 C2518 ) \nC871_=_C2519( C871 C2519 ) C882_=_C945( C882 C945 ) C882_=_C1016( C882 C1016 ) C882_=_C1538( C882 C1538 ) C882_=_C1722( C882 C1722 ) C882_=_C2046( C882 C2046 ) \nC882_=_C2308( C882 C2308 ) C882_=_C2359( C882 C2359 ) C882_=_C2517( C882 C2517 ) C882_=_C2556( C882 C2556 ) C882_=_C2994( C882 C2994 ) C882_=_C3100( C882 C3100 ) \nC882_=_C3141( C882 C3141 ) C882_=_C3221( C882 C3221 ) C882_=_C3271( C882 C3271 ) C882_=_C3603( C882 C3603 ) C882_=_C3676( C882 C3676 ) C882_=_C3836( C882 C3836 ) \nC882_=_C3951( C882 C3951 ) C882_=_C3957( C882 C3957 ) C882_=_C3963( C882 C3963 ) C882_=_C4061( C882 C4061 ) C882_=_C4083( C882 C4083 ) C882_=_C4084( C882 C4084 ) \nC882_=_C4085( C882 C4085 ) C882_=_C4086( C882 C4086 ) C945_=_C1016( C945 C1016 ) C945_=_C1538( C945 C1538 ) C945_=_C1722( C945 C1722 ) C945_=_C2046( C945 C2046 ) \nC945_=_C2308( C945 C2308 ) C945_=_C2359( C945 C2359 ) C945_=_C2517( C945 C2517 ) C945_=_C2556( C945 C2556 ) C945_=_C2994( C945 C2994 ) C945_=_C3100( C945 C3100 ) \nC945_=_C3141( C945 C3141 ) C945_=_C3221( C945 C3221 ) C945_=_C3271( C945 C3271 ) C945_=_C3603( C945 C3603 ) C945_=_C3676( C945 C3676 ) C945_=_C3836( C945 C3836 ) \nC945_=_C3951( C945 C3951 ) C945_=_C3957( C945 C3957 ) C945_=_C3963( C945 C3963 ) C945_=_C4061( C945 C4061 ) C945_=_C4083( C945 C4083 ) C945_=_C4084( C945 C4084 ) \nC945_=_C4085( C945 C4085 ) C945_=_C4086( C945 C4086 ) C1016_=_C1538( C1016 C1538 ) C1016_=_C1722( C1016 C1722 ) C1016_=_C2046( C1016 C2046 ) C1016_=_C2308( C1016 C2308 ) \nC1016_=_C2359( C1016 C2359 ) C1016_=_C2517( C1016 C2517 ) C1016_=_C2556( C1016 C2556 ) C1016_=_C2994( C1016 C2994 ) C1016_=_C3100( C1016 C3100 ) C1016_=_C3141( C1016 C3141 ) \nC1016_=_C3221( C1016 C3221 ) C1016_=_C3271( C1016 C3271 ) C1016_=_C3603( C1016 C3603 ) C1016_=_C3676( C1016 C3676 ) C1016_=_C3836( C1016 C3836 ) C1016_=_C3951( C1016 C3951 ) \nC1016_=_C3957( C1016 C3957 ) C1016_=_C3963( C1016 C3963 ) C1016_=_C4061( C1016 C4061 ) C1016_=_C4083( C1016 C4083 ) C1016_=_C4084( C1016 C4084 ) C1016_=_C4085( C1016 C4085 ) \nC1016_=_C4086( C1016 C4086 ) C1052_=_C1708( C1052 C1708 ) C1052_=_C1811( C1052 C1811 ) C1052_=_C2377( C1052 C2377 ) C1052_=_C2378( C1052 C2378 ) C1052_=_C2379( C1052 C2379 ) \nC1052_=_C2380( C1052 C2380 ) C1052_=_C2381( C1052 C2381 ) C1052_=_C2382( C1052 C2382 ) C1052_=_C2383( C1052 C2383 ) C1052_=_C2384( C1052 C2384 ) C1052_=_C2385( C1052 C2385 ) \nC1052_=_C2386( C1052 C2386 ) C1052_=_C2387( C1052 C2387 ) C1052_=_C2388( C1052 C2388 ) C1052_=_C2389( C1052 C2389 ) C1052_=_C2390( C1052 C2390 ) C1052_=_C2391( C1052 C2391 ) \nC1052_=_C2392( C1052 C2392 ) C1052_=_C2393( C1052 C2393 ) C1052_=_C2394( C1052 C2394 ) C1052_=_C2395( C1052 C2395 ) C1052_=_C2396( C1052 C2396 ) C1052_=_C2398( C1052 C2398 ) \nC1052_=_C2399( C1052 C2399 ) C1052_=_C2400( C1052 C2400 ) C1146_=_C1157( C1146 C1157 ) C1146_=_C1432( C1146 C1432 ) C1146_=_C1709( C1146 C1709 ) C1146_=_C2028( C1146 C2028 ) \nC1146_=_C2290( C1146 C2290 ) C1146_=_C2343( C1146 C2343 ) C1146_=_C2480( C1146 C2480 ) C1146_=_C2501( C1146 C2501 ) C1146_=_C2502( C1146 C2502 ) C1146_=_C2503( C1146 C2503 ) \nC1146_=_C2504( C1146 C2504 ) C1146_=_C2505( C1146 C2505 ) C1146_=_C2506( C1146 C2506 ) C1146_=_C2508( C1146 C2508 ) C1146_=_C2509( C1146 C2509 ) C1146_=_C2510( C1146 C2510 ) \nC1146_=_C2511( C1146 C2511 ) C1146_=_C2512( C1146 C2512 ) C1146_=_C2513( C1146 C2513 ) C1146_=_C2514( C1146 C2514 ) C1146_=_C2515( C1146 C2515 ) C1146_=_C2516( C1146 C2516 ) \nC1146_=_C2517( C1146 C2517 ) C1146_=_C2518( C1146 C2518 ) C1146_=_C2519( C1146 C2519 ) C1157_=_C1256( C1157 C1256 ) C1157_=_C1384( C1157 C1384 ) C1157_=_C1397( C1157 C1397 ) \nC1157_=_C1798( C1157 C1798 ) C1157_=_C2139( C1157 C2139 ) C1157_=_C2384( C1157 C2384 ) C1157_=_C2545( C1157 C2545 ) C1157_=_C2673( C1157 C2673 ) C1157_=_C2917( C1157 C2917 ) \nC1157_=_C2988( C1157 C2988 ) C1157_=_C3185( C1157 C3185 ) C1157_=_C3339( C1157 C3339 ) C1157_=_C3375( C1157 C3375 ) C1157_=_C3503( C1157 C3503 ) C1157_=_C3516( C1157 C3516 ) \nC1157_=_C3595( C1157 C3595 ) C1157_=_C3670( C1157 C3670 ) C1157_=_C3671( C1157 C3671 ) C1157_=_C3672(</w:t>
      </w:r>
    </w:p>
    <w:p>
      <w:pPr>
        <w:pStyle w:val="PreformattedText"/>
        <w:bidi w:val="0"/>
        <w:spacing w:before="0" w:after="0"/>
        <w:jc w:val="left"/>
        <w:rPr/>
      </w:pPr>
      <w:r>
        <w:rPr/>
        <w:t xml:space="preserve"> </w:t>
      </w:r>
      <w:r>
        <w:rPr/>
        <w:t>C1157 C3672 ) C1157_=_C3673( C1157 C3673 ) C1157_=_C3674( C1157 C3674 ) \nC1157_=_C3675( C1157 C3675 ) C1157_=_C3676( C1157 C3676 ) C1157_=_C3677( C1157 C3677 ) C1157_=_C3678( C1157 C3678 ) C1157_=_C3679( C1157 C3679 ) C1256_=_C1384( C1256 C1384 ) \nC1256_=_C1397( C1256 C1397 ) C1256_=_C1798( C1256 C1798 ) C1256_=_C2139( C1256 C2139 ) C1256_=_C2384( C1256 C2384 ) C1256_=_C2545( C1256 C2545 ) C1256_=_C2673( C1256 C2673 ) \nC1256_=_C2917( C1256 C2917 ) C1256_=_C2988( C1256 C2988 ) C1256_=_C3185( C1256 C3185 ) C1256_=_C3339( C1256 C3339 ) C1256_=_C3375( C1256 C3375 ) C1256_=_C3503( C1256 C3503 ) \nC1256_=_C3516( C1256 C3516 ) C1256_=_C3595( C1256 C3595 ) C1256_=_C3670( C1256 C3670 ) C1256_=_C3671( C1256 C3671 ) C1256_=_C3672( C1256 C3672 ) C1256_=_C3673( C1256 C3673 ) \nC1256_=_C3674( C1256 C3674 ) C1256_=_C3675( C1256 C3675 ) C1256_=_C3676( C1256 C3676 ) C1256_=_C3677( C1256 C3677 ) C1256_=_C3678( C1256 C3678 ) C1256_=_C3679( C1256 C3679 ) \nC1384_=_C1397( C1384 C1397 ) C1384_=_C1798( C1384 C1798 ) C1384_=_C2139( C1384 C2139 ) C1384_=_C2384( C1384 C2384 ) C1384_=_C2545( C1384 C2545 ) C1384_=_C2673( C1384 C2673 ) \nC1384_=_C2917( C1384 C2917 ) C1384_=_C2988( C1384 C2988 ) C1384_=_C3185( C1384 C3185 ) C1384_=_C3339( C1384 C3339 ) C1384_=_C3375( C1384 C3375 ) C1384_=_C3503( C1384 C3503 ) \nC1384_=_C3516( C1384 C3516 ) C1384_=_C3595( C1384 C3595 ) C1384_=_C3670( C1384 C3670 ) C1384_=_C3671( C1384 C3671 ) C1384_=_C3672( C1384 C3672 ) C1384_=_C3673( C1384 C3673 ) \nC1384_=_C3674( C1384 C3674 ) C1384_=_C3675( C1384 C3675 ) C1384_=_C3676( C1384 C3676 ) C1384_=_C3677( C1384 C3677 ) C1384_=_C3678( C1384 C3678 ) C1384_=_C3679( C1384 C3679 ) \nC1397_=_C1798( C1397 C1798 ) C1397_=_C2139( C1397 C2139 ) C1397_=_C2384( C1397 C2384 ) C1397_=_C2545( C1397 C2545 ) C1397_=_C2673( C1397 C2673 ) C1397_=_C2917( C1397 C2917 ) \nC1397_=_C2988( C1397 C2988 ) C1397_=_C3185( C1397 C3185 ) C1397_=_C3339( C1397 C3339 ) C1397_=_C3375( C1397 C3375 ) C1397_=_C3503( C1397 C3503 ) C1397_=_C3516( C1397 C3516 ) \nC1397_=_C3595( C1397 C3595 ) C1397_=_C3670( C1397 C3670 ) C1397_=_C3671( C1397 C3671 ) C1397_=_C3672( C1397 C3672 ) C1397_=_C3673( C1397 C3673 ) C1397_=_C3674( C1397 C3674 ) \nC1397_=_C3675( C1397 C3675 ) C1397_=_C3676( C1397 C3676 ) C1397_=_C3677( C1397 C3677 ) C1397_=_C3678( C1397 C3678 ) C1397_=_C3679( C1397 C3679 ) C1432_=_C1709( C1432 C1709 ) \nC1432_=_C2028( C1432 C2028 ) C1432_=_C2290( C1432 C2290 ) C1432_=_C2343( C1432 C2343 ) C1432_=_C2480( C1432 C2480 ) C1432_=_C2501( C1432 C2501 ) C1432_=_C2502( C1432 C2502 ) \nC1432_=_C2503( C1432 C2503 ) C1432_=_C2504( C1432 C2504 ) C1432_=_C2505( C1432 C2505 ) C1432_=_C2506( C1432 C2506 ) C1432_=_C2508( C1432 C2508 ) C1432_=_C2509( C1432 C2509 ) \nC1432_=_C2510( C1432 C2510 ) C1432_=_C2511( C1432 C2511 ) C1432_=_C2512( C1432 C2512 ) C1432_=_C2513( C1432 C2513 ) C1432_=_C2514( C1432 C2514 ) C1432_=_C2515( C1432 C2515 ) \nC1432_=_C2516( C1432 C2516 ) C1432_=_C2517( C1432 C2517 ) C1432_=_C2518( C1432 C2518 ) C1432_=_C2519( C1432 C2519 ) C1538_=_C1722( C1538 C1722 ) C1538_=_C2046( C1538 C2046 ) \nC1538_=_C2308( C1538 C2308 ) C1538_=_C2359( C1538 C2359 ) C1538_=_C2517( C1538 C2517 ) C1538_=_C2556( C1538 C2556 ) C1538_=_C2994( C1538 C2994 ) C1538_=_C3100( C1538 C3100 ) \nC1538_=_C3141( C1538 C3141 ) C1538_=_C3221( C1538 C3221 ) C1538_=_C3271( C1538 C3271 ) C1538_=_C3603( C1538 C3603 ) C1538_=_C3676( C1538 C3676 ) C1538_=_C3836( C1538 C3836 ) \nC1538_=_C3951( C1538 C3951 ) C1538_=_C3957( C1538 C3957 ) C1538_=_C3963( C1538 C3963 ) C1538_=_C4061( C1538 C4061 ) C1538_=_C4083( C1538 C4083 ) C1538_=_C4084( C1538 C4084 ) \nC1538_=_C4085( C1538 C4085 ) C1538_=_C4086( C1538 C4086 ) C1708_=_C1709( C1708 C1709 ) C1708_=_C1722( C1708 C1722 ) C1708_=_C1811( C1708 C1811 ) C1708_=_C2377( C1708 C2377 ) \nC1708_=_C2378( C1708 C2378 ) C1708_=_C2379( C1708 C2379 ) C1708_=_C2380( C1708 C2380 ) C1708_=_C2381( C1708 C2381 ) C1708_=_C2382( C1708 C2382 ) C1708_=_C2383( C1708 C2383 ) \nC1708_=_C2384( C1708 C2384 ) C1708_=_C2385( C1708 C2385 ) C1708_=_C2386( C1708 C2386 ) C1708_=_C2387( C1708 C2387 ) C1708_=_C2388( C1708 C2388 ) C1708_=_C2389( C1708 C2389 ) \nC1708_=_C2390( C1708 C2390 ) C1708_=_C2391( C1708 C2391 ) C1708_=_C2392( C1708 C2392 ) C1708_=_C2393( C1708 C2393 ) C1708_=_C2394( C1708 C2394 ) C1708_=_C2395( C1708 C2395 ) \nC1708_=_C2396( C1708 C2396 ) C1708_=_C2398( C1708 C2398 ) C1708_=_C2399( C1708 C2399 ) C1708_=_C2400( C1708 C2400 ) C1709_=_C1722( C1709 C1722 ) C1709_=_C2028( C1709 C2028 ) \nC1709_=_C2290( C1709 C2290 ) C1709_=_C2343( C1709 C2343 ) C1709_=_C2480( C1709 C2480 ) C1709_=_C2501( C1709 C2501 ) C1709_=_C2502( C1709 C2502 ) C1709_=_C2503( C1709 C2503 ) \nC1709_=_C2504( C1709 C2504 ) C1709_=_C2505( C1709 C2505 ) C1709_=_C2506( C1709 C2506 ) C1709_=_C2508( C1709 C2508 ) C1709_=_C2509( C1709 C2509 ) C1709_=_C2510( C1709 C2510 ) \nC1709_=_C2511( C1709 C2511 ) C1709_=_C2512( C1709 C2512 ) C1709_=_C2513( C1709 C2513 ) C1709_=_C2514( C1709 C2514 ) C1709_=_C2515( C1709 C2515 ) C1709_=_C2516( C1709 C2516 ) \nC1709_=_C2517( C1709 C2517 ) C1709_=_C2518( C1709 C2518 ) C1709_=_C2519( C1709 C2519 ) C1722_=_C2046( C1722 C2046 ) C1722_=_C2308( C1722 C2308 ) C1722_=_C2359( C1722 C2359 ) \nC1722_=_C2517( C1722 C2517 ) C1722_=_C2556( C1722 C2556 ) C1722_=_C2994( C1722 C2994 ) C1722_=_C3100( C1722 C3100 ) C1722_=_C3141( C1722 C3141 ) C1722_=_C3221( C1722 C3221 ) \nC1722_=_C3271( C1722 C3271 ) C1722_=_C3603( C1722 C3603 ) C1722_=_C3676( C1722 C3676 ) C1722_=_C3836( C1722 C3836 ) C1722_=_C3951( C1722 C3951 ) C1722_=_C3957( C1722 C3957 ) \nC1722_=_C3963( C1722 C3963 ) C1722_=_C4061( C1722 C4061 ) C1722_=_C4083( C1722 C4083 ) C1722_=_C4084( C1722 C4084 ) C1722_=_C4085( C1722 C4085 ) C1722_=_C4086( C1722 C4086 ) \nC1798_=_C2139( C1798 C2139 ) C1798_=_C2384( C1798 C2384 ) C1798_=_C2545( C1798 C2545 ) C1798_=_C2673( C1798 C2673 ) C1798_=_C2917( C1798 C2917 ) C1798_=_C2988( C1798 C2988 ) \nC1798_=_C3185( C1798 C3185 ) C1798_=_C3339( C1798 C3339 ) C1798_=_C3375( C1798 C3375 ) C1798_=_C3503( C1798 C3503 ) C1798_=_C3516( C1798 C3516 ) C1798_=_C3595( C1798 C3595 ) \nC1798_=_C3670( C1798 C3670 ) C1798_=_C3671( C1798 C3671 ) C1798_=_C3672( C1798 C3672 ) C1798_=_C3673( C1798 C3673 ) C1798_=_C3674( C1798 C3674 ) C1798_=_C3675( C1798 C3675 ) \nC1798_=_C3676( C1798 C3676 ) C1798_=_C3677( C1798 C3677 ) C1798_=_C3678( C1798 C3678 ) C1798_=_C3679( C1798 C3679 ) C1811_=_C2377( C1811 C2377 ) C1811_=_C2378( C1811 C2378 ) \nC1811_=_C2379( C1811 C2379 ) C1811_=_C2380( C1811 C2380 ) C1811_=_C2381( C1811 C2381 ) C1811_=_C2382( C1811 C2382 ) C1811_=_C2383( C1811 C2383 ) C1811_=_C2384( C1811 C2384 ) \nC1811_=_C2385( C1811 C2385 ) C1811_=_C2386( C1811 C2386 ) C1811_=_C2387( C1811 C2387 ) C1811_=_C2388( C1811 C2388 ) C1811_=_C2389( C1811 C2389 ) C1811_=_C2390( C1811 C2390 ) \nC1811_=_C2391( C1811 C2391 ) C1811_=_C2392( C1811 C2392 ) C1811_=_C2393( C1811 C2393 ) C1811_=_C2394( C1811 C2394 ) C1811_=_C2395( C1811 C2395 ) C1811_=_C2396( C1811 C2396 ) \nC1811_=_C2398( C1811 C2398 ) C1811_=_C2399( C1811 C2399 ) C1811_=_C2400( C1811 C2400 ) C2028_=_C2046( C2028 C2046 ) C2028_=_C2290( C2028 C2290 ) C2028_=_C2343( C2028 C2343 ) \nC2028_=_C2480( C2028 C2480 ) C2028_=_C2501( C2028 C2501 ) C2028_=_C2502( C2028 C2502 ) C2028_=_C2503( C2028 C2503 ) C2028_=_C2504( C2028 C2504 ) C2028_=_C2505( C2028 C2505 ) \nC2028_=_C2506( C2028 C2506 ) C2028_=_C2508( C2028 C2508 ) C2028_=_C2509( C2028 C2509 ) C2028_=_C2510( C2028 C2510 ) C2028_=_C2511( C2028 C2511 ) C2028_=_C2512( C2028 C2512 ) \nC2028_=_C2513( C2028 C2513 ) C2028_=_C2514( C2028 C2514 ) C2028_=_C2515( C2028 C2515 ) C2028_=_C2516( C2028 C2516 ) C2028_=_C2517( C2028 C2517 ) C2028_=_C2518( C2028 C2518 ) \nC2028_=_C2519( C2028 C2519 ) C2046_=_C2308( C2046 C2308 ) C2046_=_C2359( C2046 C2359 ) C2046_=_C2517( C2046 C2517 ) C2046_=_C2556( C2046 C2556 ) C2046_=_C2994( C2046 C2994 ) \nC2046_=_C3100( C2046 C3100 ) C2046_=_C3141( C2046 C3141 ) C2046_=_C3221( C2046 C3221 ) C2046_=_C3271( C2046 C3271 ) C2046_=_C3603( C2046 C3603 ) C2046_=_C3676( C2046 C3676 ) \nC2046_=_C3836( C2046 C3836 ) C2046_=_C3951( C2046 C3951 ) C2046_=_C3957( C2046 C3957 ) C2046_=_C3963( C2046 C3963 ) C2046_=_C4061( C2046 C4061 ) C2046_=_C4083( C2046 C4083 ) \nC2046_=_C4084( C2046 C4084 ) C2046_=_C4085( C2046 C4085 ) C2046_=_C4086( C2046 C4086 ) C2139_=_C2384( C2139 C2384 ) C2139_=_C2545( C2139 C2545 ) C2139_=_C2673( C2139 C2673 ) \nC2139_=_C2917( C2139 C2917 ) C2139_=_C2988( C2139 C2988 ) C2139_=_C3185( C2139 C3185 ) C2139_=_C3339( C2139 C3339 ) C2139_=_C3375( C2139 C3375 ) C2139_=_C3503( C2139 C3503 ) \nC2139_=_C3516( C2139 C3516 ) C2139_=_C3595( C2139 C3595 ) C2139_=_C3670( C2139 C3670 ) C2139_=_C3671( C2139 C3671 ) C2139_=_C3672( C2139 C3672 ) C2139_=_C3673( C2139 C3673 ) \nC2139_=_C3674( C2139 C3674 ) C2139_=_C3675( C2139 C3675 ) C2139_=_C3676( C2139 C3676 ) C2139_=_C3677( C2139 C3677 ) C2139_=_C3678( C2139 C3678 ) C2139_=_C3679( C2139 C3679 ) \nC2290_=_C2308( C2290 C2308 ) C2290_=_C2343( C2290 C2343 ) C2290_=_C2480( C2290 C2480 ) C2290_=_C2501( C2290 C2501 ) C2290_=_C2502( C2290 C2502 ) C2290_=_C2503( C2290 C2503 ) \nC2290_=_C2504( C2290 C2504 ) C2290_=_C2505( C2290 C2505 ) C2290_=_C2506( C2290 C2506 ) C2290_=_C2508( C2290 C2508 ) C2290_=_C2509( C2290 C2509 ) C2290_=_C2510( C2290 C2510 ) \nC2290_=_C2511( C2290 C2511 ) C2290_=_C2512( C2290 C2512 ) C2290_=_C2513( C2290 C2513 ) C2290_=_C2514( C2290 C2514 ) C2290_=_C2515( C2290 C2515 ) C2290_=_C2516( C2290 C2516 ) \nC2290_=_C2517( C2290 C2517 ) C2290_=_C2518( C2290 C2518 ) C2290_=_C2519( C2290 C2519 ) C2308_=_C2359( C2308 C2359 ) C2308_=_C2517( C2308 C2517 ) C2308_=_C2556( C2308 C2556 ) \nC2308_=_C2994( C2308 C2994 ) C2308_=_C3100( C2308 C3100 ) C2308_=_C3141( C2308 C3141 ) C2308_=_C3221( C2308 C3221 ) C2308_=_C3271( C2308 C3271 ) C2308_=_C3603( C2308 C3603 ) \nC2308_=_C3676( C2308 C3676 ) C2308_=_C3836( C2308 C3836 ) C2308_=_C3951( C2308 C3951 ) C2308_=_C3957( C2308 C3957 ) C2308_=_C3963( C2308 C3963 ) C2308_=_C4061(</w:t>
      </w:r>
    </w:p>
    <w:p>
      <w:pPr>
        <w:pStyle w:val="PreformattedText"/>
        <w:bidi w:val="0"/>
        <w:spacing w:before="0" w:after="0"/>
        <w:jc w:val="left"/>
        <w:rPr/>
      </w:pPr>
      <w:r>
        <w:rPr/>
        <w:t xml:space="preserve"> </w:t>
      </w:r>
      <w:r>
        <w:rPr/>
        <w:t>C2308 C4061 ) \nC2308_=_C4083( C2308 C4083 ) C2308_=_C4084( C2308 C4084 ) C2308_=_C4085( C2308 C4085 ) C2308_=_C4086( C2308 C4086 ) C2343_=_C2359( C2343 C2359 ) C2343_=_C2480( C2343 C2480 ) \nC2343_=_C2501( C2343 C2501 ) C2343_=_C2502( C2343 C2502 ) C2343_=_C2503( C2343 C2503 ) C2343_=_C2504( C2343 C2504 ) C2343_=_C2505( C2343 C2505 ) C2343_=_C2506( C2343 C2506 ) \nC2343_=_C2508( C2343 C2508 ) C2343_=_C2509( C2343 C2509 ) C2343_=_C2510( C2343 C2510 ) C2343_=_C2511( C2343 C2511 ) C2343_=_C2512( C2343 C2512 ) C2343_=_C2513( C2343 C2513 ) \nC2343_=_C2514( C2343 C2514 ) C2343_=_C2515( C2343 C2515 ) C2343_=_C2516( C2343 C2516 ) C2343_=_C2517( C2343 C2517 ) C2343_=_C2518( C2343 C2518 ) C2343_=_C2519( C2343 C2519 ) \nC2359_=_C2517( C2359 C2517 ) C2359_=_C2556( C2359 C2556 ) C2359_=_C2994( C2359 C2994 ) C2359_=_C3100( C2359 C3100 ) C2359_=_C3141( C2359 C3141 ) C2359_=_C3221( C2359 C3221 ) \nC2359_=_C3271( C2359 C3271 ) C2359_=_C3603( C2359 C3603 ) C2359_=_C3676( C2359 C3676 ) C2359_=_C3836( C2359 C3836 ) C2359_=_C3951( C2359 C3951 ) C2359_=_C3957( C2359 C3957 ) \nC2359_=_C3963( C2359 C3963 ) C2359_=_C4061( C2359 C4061 ) C2359_=_C4083( C2359 C4083 ) C2359_=_C4084( C2359 C4084 ) C2359_=_C4085( C2359 C4085 ) C2359_=_C4086( C2359 C4086 ) \nC2377_=_C2378( C2377 C2378 ) C2377_=_C2379( C2377 C2379 ) C2377_=_C2380( C2377 C2380 ) C2377_=_C2381( C2377 C2381 ) C2377_=_C2382( C2377 C2382 ) C2377_=_C2383( C2377 C2383 ) \nC2377_=_C2384( C2377 C2384 ) C2377_=_C2385( C2377 C2385 ) C2377_=_C2386( C2377 C2386 ) C2377_=_C2387( C2377 C2387 ) C2377_=_C2388( C2377 C2388 ) C2377_=_C2389( C2377 C2389 ) \nC2377_=_C2390( C2377 C2390 ) C2377_=_C2391( C2377 C2391 ) C2377_=_C2392( C2377 C2392 ) C2377_=_C2393( C2377 C2393 ) C2377_=_C2394( C2377 C2394 ) C2377_=_C2395( C2377 C2395 ) \nC2377_=_C2396( C2377 C2396 ) C2377_=_C2398( C2377 C2398 ) C2377_=_C2399( C2377 C2399 ) C2377_=_C2400( C2377 C2400 ) C2377_=_C2545( C2377 C2545 ) C2377_=_C2556( C2377 C2556 ) \nC2378_=_C2379( C2378 C2379 ) C2378_=_C2380( C2378 C2380 ) C2378_=_C2381( C2378 C2381 ) C2378_=_C2382( C2378 C2382 ) C2378_=_C2383( C2378 C2383 ) C2378_=_C2384( C2378 C2384 ) \nC2378_=_C2385( C2378 C2385 ) C2378_=_C2386( C2378 C2386 ) C2378_=_C2387( C2378 C2387 ) C2378_=_C2388( C2378 C2388 ) C2378_=_C2389( C2378 C2389 ) C2378_=_C2390( C2378 C2390 ) \nC2378_=_C2391( C2378 C2391 ) C2378_=_C2392( C2378 C2392 ) C2378_=_C2393( C2378 C2393 ) C2378_=_C2394( C2378 C2394 ) C2378_=_C2395( C2378 C2395 ) C2378_=_C2396( C2378 C2396 ) \nC2378_=_C2398( C2378 C2398 ) C2378_=_C2399( C2378 C2399 ) C2378_=_C2400( C2378 C2400 ) C2379_=_C2380( C2379 C2380 ) C2379_=_C2381( C2379 C2381 ) C2379_=_C2382( C2379 C2382 ) \nC2379_=_C2383( C2379 C2383 ) C2379_=_C2384( C2379 C2384 ) C2379_=_C2385( C2379 C2385 ) C2379_=_C2386( C2379 C2386 ) C2379_=_C2387( C2379 C2387 ) C2379_=_C2388( C2379 C2388 ) \nC2379_=_C2389( C2379 C2389 ) C2379_=_C2390( C2379 C2390 ) C2379_=_C2391( C2379 C2391 ) C2379_=_C2392( C2379 C2392 ) C2379_=_C2393( C2379 C2393 ) C2379_=_C2394( C2379 C2394 ) \nC2379_=_C2395( C2379 C2395 ) C2379_=_C2396( C2379 C2396 ) C2379_=_C2398( C2379 C2398 ) C2379_=_C2399( C2379 C2399 ) C2379_=_C2400( C2379 C2400 ) C2379_=_C2501( C2379 C2501 ) \nC2379_=_C2917( C2379 C2917 ) C2380_=_C2381( C2380 C2381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0_=_C2393( C2380 C2393 ) C2380_=_C2394( C2380 C2394 ) C2380_=_C2395( C2380 C2395 ) C2380_=_C2396( C2380 C2396 ) C2380_=_C2398( C2380 C2398 ) \nC2380_=_C2399( C2380 C2399 ) C2380_=_C2400( C2380 C2400 ) C2380_=_C2988( C2380 C2988 ) C2380_=_C2994( C2380 C2994 ) C2381_=_C2382( C2381 C2382 ) C2381_=_C2383( C2381 C2383 ) \nC2381_=_C2384( C2381 C2384 ) C2381_=_C2385( C2381 C2385 ) C2381_=_C2386( C2381 C2386 ) C2381_=_C2387( C2381 C2387 ) C2381_=_C2388( C2381 C2388 ) C2381_=_C2389( C2381 C2389 ) \nC2381_=_C2390( C2381 C2390 ) C2381_=_C2391( C2381 C2391 ) C2381_=_C2392( C2381 C2392 ) C2381_=_C2393( C2381 C2393 ) C2381_=_C2394( C2381 C2394 ) C2381_=_C2395( C2381 C2395 ) \nC2381_=_C2396( C2381 C2396 ) C2381_=_C2398( C2381 C2398 ) C2381_=_C2399( C2381 C2399 ) C2381_=_C2400( C2381 C2400 ) C2382_=_C2383( C2382 C2383 ) C2382_=_C2384( C2382 C2384 ) \nC2382_=_C2385( C2382 C2385 ) C2382_=_C2386( C2382 C2386 ) C2382_=_C2387( C2382 C2387 ) C2382_=_C2388( C2382 C2388 ) C2382_=_C2389( C2382 C2389 ) C2382_=_C2390( C2382 C2390 ) \nC2382_=_C2391( C2382 C2391 ) C2382_=_C2392( C2382 C2392 ) C2382_=_C2393( C2382 C2393 ) C2382_=_C2394( C2382 C2394 ) C2382_=_C2395( C2382 C2395 ) C2382_=_C2396( C2382 C2396 ) \nC2382_=_C2398( C2382 C2398 ) C2382_=_C2399( C2382 C2399 ) C2382_=_C2400( C2382 C2400 ) C2382_=_C3375( C2382 C3375 ) C2383_=_C2384( C2383 C2384 ) C2383_=_C2385( C2383 C2385 ) \nC2383_=_C2386( C2383 C2386 ) C2383_=_C2387( C2383 C2387 ) C2383_=_C2388( C2383 C2388 ) C2383_=_C2389( C2383 C2389 ) C2383_=_C2390( C2383 C2390 ) C2383_=_C2391( C2383 C2391 ) \nC2383_=_C2392( C2383 C2392 ) C2383_=_C2393( C2383 C2393 ) C2383_=_C2394( C2383 C2394 ) C2383_=_C2395( C2383 C2395 ) C2383_=_C2396( C2383 C2396 ) C2383_=_C2398( C2383 C2398 ) \nC2383_=_C2399( C2383 C2399 ) C2383_=_C2400( C2383 C2400 ) C2383_=_C3595( C2383 C3595 ) C2383_=_C3603( C2383 C3603 ) C2384_=_C2385( C2384 C2385 ) C2384_=_C2386( C2384 C2386 ) \nC2384_=_C2387( C2384 C2387 ) C2384_=_C2388( C2384 C2388 ) C2384_=_C2389( C2384 C2389 ) C2384_=_C2390( C2384 C2390 ) C2384_=_C2391( C2384 C2391 ) C2384_=_C2392( C2384 C2392 ) \nC2384_=_C2393( C2384 C2393 ) C2384_=_C2394( C2384 C2394 ) C2384_=_C2395( C2384 C2395 ) C2384_=_C2396( C2384 C2396 ) C2384_=_C2398( C2384 C2398 ) C2384_=_C2399( C2384 C2399 ) \nC2384_=_C2400( C2384 C2400 ) C2384_=_C2545( C2384 C2545 ) C2384_=_C2673( C2384 C2673 ) C2384_=_C2917( C2384 C2917 ) C2384_=_C2988( C2384 C2988 ) C2384_=_C3185( C2384 C3185 ) \nC2384_=_C3339( C2384 C3339 ) C2384_=_C3375( C2384 C3375 ) C2384_=_C3503( C2384 C3503 ) C2384_=_C3516( C2384 C3516 ) C2384_=_C3595( C2384 C3595 ) C2384_=_C3670( C2384 C3670 ) \nC2384_=_C3671( C2384 C3671 ) C2384_=_C3672( C2384 C3672 ) C2384_=_C3673( C2384 C3673 ) C2384_=_C3674( C2384 C3674 ) C2384_=_C3675( C2384 C3675 ) C2384_=_C3676( C2384 C3676 ) \nC2384_=_C3677( C2384 C3677 ) C2384_=_C3678( C2384 C3678 ) C2384_=_C3679( C2384 C3679 ) C2385_=_C2386( C2385 C2386 ) C2385_=_C2387( C2385 C2387 ) C2385_=_C2388( C2385 C2388 ) \nC2385_=_C2389( C2385 C2389 ) C2385_=_C2390( C2385 C2390 ) C2385_=_C2391( C2385 C2391 ) C2385_=_C2392( C2385 C2392 ) C2385_=_C2393( C2385 C2393 ) C2385_=_C2394( C2385 C2394 ) \nC2385_=_C2395( C2385 C2395 ) C2385_=_C2396( C2385 C2396 ) C2385_=_C2398( C2385 C2398 ) C2385_=_C2399( C2385 C2399 ) C2385_=_C2400( C2385 C2400 ) C2386_=_C2387( C2386 C2387 ) \nC2386_=_C2388( C2386 C2388 ) C2386_=_C2389( C2386 C2389 ) C2386_=_C2390( C2386 C2390 ) C2386_=_C2391( C2386 C2391 ) C2386_=_C2392( C2386 C2392 ) C2386_=_C2393( C2386 C2393 ) \nC2386_=_C2394( C2386 C2394 ) C2386_=_C2395( C2386 C2395 ) C2386_=_C2396( C2386 C2396 ) C2386_=_C2398( C2386 C2398 ) C2386_=_C2399( C2386 C2399 ) C2386_=_C2400( C2386 C2400 ) \nC2387_=_C2388( C2387 C2388 ) C2387_=_C2389( C2387 C2389 ) C2387_=_C2390( C2387 C2390 ) C2387_=_C2391( C2387 C2391 ) C2387_=_C2392( C2387 C2392 ) C2387_=_C2393( C2387 C2393 ) \nC2387_=_C2394( C2387 C2394 ) C2387_=_C2395( C2387 C2395 ) C2387_=_C2396( C2387 C2396 ) C2387_=_C2398( C2387 C2398 ) C2387_=_C2399( C2387 C2399 ) C2387_=_C2400( C2387 C2400 ) \nC2387_=_C3671( C2387 C3671 ) C2387_=_C3836( C2387 C3836 ) C2388_=_C2389( C2388 C2389 ) C2388_=_C2390( C2388 C2390 ) C2388_=_C2391( C2388 C2391 ) C2388_=_C2392( C2388 C2392 ) \nC2388_=_C2393( C2388 C2393 ) C2388_=_C2394( C2388 C2394 ) C2388_=_C2395( C2388 C2395 ) C2388_=_C2396( C2388 C2396 ) C2388_=_C2398( C2388 C2398 ) C2388_=_C2399( C2388 C2399 ) \nC2388_=_C2400( C2388 C2400 ) C2389_=_C2390( C2389 C2390 ) C2389_=_C2391( C2389 C2391 ) C2389_=_C2392( C2389 C2392 ) C2389_=_C2393( C2389 C2393 ) C2389_=_C2394( C2389 C2394 ) \nC2389_=_C2395( C2389 C2395 ) C2389_=_C2396( C2389 C2396 ) C2389_=_C2398( C2389 C2398 ) C2389_=_C2399( C2389 C2399 ) C2389_=_C2400( C2389 C2400 ) C2389_=_C2513( C2389 C2513 ) \nC2389_=_C3672( C2389 C3672 ) C2389_=_C3963( C2389 C3963 ) C2390_=_C2391( C2390 C2391 ) C2390_=_C2392( C2390 C2392 ) C2390_=_C2393( C2390 C2393 ) C2390_=_C2394( C2390 C2394 ) \nC2390_=_C2395( C2390 C2395 ) C2390_=_C2396( C2390 C2396 ) C2390_=_C2398( C2390 C2398 ) C2390_=_C2399( C2390 C2399 ) C2390_=_C2400( C2390 C2400 ) C2391_=_C2392( C2391 C2392 ) \nC2391_=_C2393( C2391 C2393 ) C2391_=_C2394( C2391 C2394 ) C2391_=_C2395( C2391 C2395 ) C2391_=_C2396( C2391 C2396 ) C2391_=_C2398( C2391 C2398 ) C2391_=_C2399( C2391 C2399 ) \nC2391_=_C2400( C2391 C2400 ) C2392_=_C2393( C2392 C2393 ) C2392_=_C2394( C2392 C2394 ) C2392_=_C2395( C2392 C2395 ) C2392_=_C2396( C2392 C2396 ) C2392_=_C2398( C2392 C2398 ) \nC2392_=_C2399( C2392 C2399 ) C2392_=_C2400( C2392 C2400 ) C2393_=_C2394( C2393 C2394 ) C2393_=_C2395( C2393 C2395 ) C2393_=_C2396( C2393 C2396 ) C2393_=_C2398( C2393 C2398 ) \nC2393_=_C2399( C2393 C2399 ) C2393_=_C2400( C2393 C2400 ) C2394_=_C2395( C2394 C2395 ) C2394_=_C2396( C2394 C2396 ) C2394_=_C2398( C2394 C2398 ) C2394_=_C2399( C2394 C2399 ) \nC2394_=_C2400( C2394 C2400 ) C2395_=_C2396( C2395 C2396 ) C2395_=_C2398( C2395 C2398 ) C2395_=_C2399( C2395 C2399 ) C2395_=_C2400( C2395 C2400 ) C2395_=_C3674( C2395 C3674 ) \nC2395_=_C4061( C2395 C4061 ) C2396_=_C2398( C2396 C2398 ) C2396_=_C2399( C2396 C2399 ) C2396_=_C2400( C2396 C2400 ) C2398_=_C2399( C2398 C2399 ) C2398_=_C2400( C2398 C2400 ) \nC2399_=_C2400( C2399 C2400 ) C2399_=_C3678( C2399 C3678 ) C2399_=_C4084( C2399 C4084 ) C2400_=_C3679( C2400 C3679 ) C2400_=_C4085( C2400 C4085 ) C2480_=_C2501( C2480 C2501 ) \nC2480_=_C2502( C2480 C2502 )</w:t>
      </w:r>
    </w:p>
    <w:p>
      <w:pPr>
        <w:pStyle w:val="PreformattedText"/>
        <w:bidi w:val="0"/>
        <w:spacing w:before="0" w:after="0"/>
        <w:jc w:val="left"/>
        <w:rPr/>
      </w:pPr>
      <w:r>
        <w:rPr/>
        <w:t xml:space="preserve"> </w:t>
      </w:r>
      <w:r>
        <w:rPr/>
        <w:t>C2480_=_C2503( C2480 C2503 ) C2480_=_C2504( C2480 C2504 ) C2480_=_C2505( C2480 C2505 ) C2480_=_C2506( C2480 C2506 ) C2480_=_C2508( C2480 C2508 ) \nC2480_=_C2509( C2480 C2509 ) C2480_=_C2510( C2480 C2510 ) C2480_=_C2511( C2480 C2511 ) C2480_=_C2512( C2480 C2512 ) C2480_=_C2513( C2480 C2513 ) C2480_=_C2514( C2480 C2514 ) \nC2480_=_C2515( C2480 C2515 ) C2480_=_C2516( C2480 C2516 ) C2480_=_C2517( C2480 C2517 ) C2480_=_C2518( C2480 C2518 ) C2480_=_C2519( C2480 C2519 ) C2501_=_C2502( C2501 C2502 ) \nC2501_=_C2503( C2501 C2503 ) C2501_=_C2504( C2501 C2504 ) C2501_=_C2505( C2501 C2505 ) C2501_=_C2506( C2501 C2506 ) C2501_=_C2508( C2501 C2508 ) C2501_=_C2509( C2501 C2509 ) \nC2501_=_C2510( C2501 C2510 ) C2501_=_C2511( C2501 C2511 ) C2501_=_C2512( C2501 C2512 ) C2501_=_C2513( C2501 C2513 ) C2501_=_C2514( C2501 C2514 ) C2501_=_C2515( C2501 C2515 ) \nC2501_=_C2516( C2501 C2516 ) C2501_=_C2517( C2501 C2517 ) C2501_=_C2518( C2501 C2518 ) C2501_=_C2519( C2501 C2519 ) C2501_=_C2917( C2501 C2917 ) C2502_=_C2503( C2502 C2503 ) \nC2502_=_C2504( C2502 C2504 ) C2502_=_C2505( C2502 C2505 ) C2502_=_C2506( C2502 C2506 ) C2502_=_C2508( C2502 C2508 ) C2502_=_C2509( C2502 C2509 ) C2502_=_C2510( C2502 C2510 ) \nC2502_=_C2511( C2502 C2511 ) C2502_=_C2512( C2502 C2512 ) C2502_=_C2513( C2502 C2513 ) C2502_=_C2514( C2502 C2514 ) C2502_=_C2515( C2502 C2515 ) C2502_=_C2516( C2502 C2516 ) \nC2502_=_C2517( C2502 C2517 ) C2502_=_C2518( C2502 C2518 ) C2502_=_C2519( C2502 C2519 ) C2503_=_C2504( C2503 C2504 ) C2503_=_C2505( C2503 C2505 ) C2503_=_C2506( C2503 C2506 ) \nC2503_=_C2508( C2503 C2508 ) C2503_=_C2509( C2503 C2509 ) C2503_=_C2510( C2503 C2510 ) C2503_=_C2511( C2503 C2511 ) C2503_=_C2512( C2503 C2512 ) C2503_=_C2513( C2503 C2513 ) \nC2503_=_C2514( C2503 C2514 ) C2503_=_C2515( C2503 C2515 ) C2503_=_C2516( C2503 C2516 ) C2503_=_C2517( C2503 C2517 ) C2503_=_C2518( C2503 C2518 ) C2503_=_C2519( C2503 C2519 ) \nC2503_=_C3141( C2503 C3141 ) C2504_=_C2505( C2504 C2505 ) C2504_=_C2506( C2504 C2506 ) C2504_=_C2508( C2504 C2508 ) C2504_=_C2509( C2504 C2509 ) C2504_=_C2510( C2504 C2510 ) \nC2504_=_C2511( C2504 C2511 ) C2504_=_C2512( C2504 C2512 ) C2504_=_C2513( C2504 C2513 ) C2504_=_C2514( C2504 C2514 ) C2504_=_C2515( C2504 C2515 ) C2504_=_C2516( C2504 C2516 ) \nC2504_=_C2517( C2504 C2517 ) C2504_=_C2518( C2504 C2518 ) C2504_=_C2519( C2504 C2519 ) C2504_=_C3185( C2504 C3185 ) C2505_=_C2506( C2505 C2506 ) C2505_=_C2508( C2505 C2508 ) \nC2505_=_C2509( C2505 C2509 ) C2505_=_C2510( C2505 C2510 ) C2505_=_C2511( C2505 C2511 ) C2505_=_C2512( C2505 C2512 ) C2505_=_C2513( C2505 C2513 ) C2505_=_C2514( C2505 C2514 ) \nC2505_=_C2515( C2505 C2515 ) C2505_=_C2516( C2505 C2516 ) C2505_=_C2517( C2505 C2517 ) C2505_=_C2518( C2505 C2518 ) C2505_=_C2519( C2505 C2519 ) C2505_=_C3339( C2505 C3339 ) \nC2506_=_C2508( C2506 C2508 ) C2506_=_C2509( C2506 C2509 ) C2506_=_C2510( C2506 C2510 ) C2506_=_C2511( C2506 C2511 ) C2506_=_C2512( C2506 C2512 ) C2506_=_C2513( C2506 C2513 ) \nC2506_=_C2514( C2506 C2514 ) C2506_=_C2515( C2506 C2515 ) C2506_=_C2516( C2506 C2516 ) C2506_=_C2517( C2506 C2517 ) C2506_=_C2518( C2506 C2518 ) C2506_=_C2519( C2506 C2519 ) \nC2506_=_C3503( C2506 C3503 ) C2508_=_C2509( C2508 C2509 ) C2508_=_C2510( C2508 C2510 ) C2508_=_C2511( C2508 C2511 ) C2508_=_C2512( C2508 C2512 ) C2508_=_C2513( C2508 C2513 ) \nC2508_=_C2514( C2508 C2514 ) C2508_=_C2515( C2508 C2515 ) C2508_=_C2516( C2508 C2516 ) C2508_=_C2517( C2508 C2517 ) C2508_=_C2518( C2508 C2518 ) C2508_=_C2519( C2508 C2519 ) \nC2508_=_C3670( C2508 C3670 ) C2509_=_C2510( C2509 C2510 ) C2509_=_C2511( C2509 C2511 ) C2509_=_C2512( C2509 C2512 ) C2509_=_C2513( C2509 C2513 ) C2509_=_C2514( C2509 C2514 ) \nC2509_=_C2515( C2509 C2515 ) C2509_=_C2516( C2509 C2516 ) C2509_=_C2517( C2509 C2517 ) C2509_=_C2518( C2509 C2518 ) C2509_=_C2519( C2509 C2519 ) C2510_=_C2511( C2510 C2511 ) \nC2510_=_C2512( C2510 C2512 ) C2510_=_C2513( C2510 C2513 ) C2510_=_C2514( C2510 C2514 ) C2510_=_C2515( C2510 C2515 ) C2510_=_C2516( C2510 C2516 ) C2510_=_C2517( C2510 C2517 ) \nC2510_=_C2518( C2510 C2518 ) C2510_=_C2519( C2510 C2519 ) C2511_=_C2512( C2511 C2512 ) C2511_=_C2513( C2511 C2513 ) C2511_=_C2514( C2511 C2514 ) C2511_=_C2515( C2511 C2515 ) \nC2511_=_C2516( C2511 C2516 ) C2511_=_C2517( C2511 C2517 ) C2511_=_C2518( C2511 C2518 ) C2511_=_C2519( C2511 C2519 ) C2512_=_C2513( C2512 C2513 ) C2512_=_C2514( C2512 C2514 ) \nC2512_=_C2515( C2512 C2515 ) C2512_=_C2516( C2512 C2516 ) C2512_=_C2517( C2512 C2517 ) C2512_=_C2518( C2512 C2518 ) C2512_=_C2519( C2512 C2519 ) C2512_=_C3951( C2512 C3951 ) \nC2513_=_C2514( C2513 C2514 ) C2513_=_C2515( C2513 C2515 ) C2513_=_C2516( C2513 C2516 ) C2513_=_C2517( C2513 C2517 ) C2513_=_C2518( C2513 C2518 ) C2513_=_C2519( C2513 C2519 ) \nC2513_=_C3672( C2513 C3672 ) C2513_=_C3963( C2513 C3963 ) C2514_=_C2515( C2514 C2515 ) C2514_=_C2516( C2514 C2516 ) C2514_=_C2517( C2514 C2517 ) C2514_=_C2518( C2514 C2518 ) \nC2514_=_C2519( C2514 C2519 ) C2515_=_C2516( C2515 C2516 ) C2515_=_C2517( C2515 C2517 ) C2515_=_C2518( C2515 C2518 ) C2515_=_C2519( C2515 C2519 ) C2515_=_C3673( C2515 C3673 ) \nC2516_=_C2517( C2516 C2517 ) C2516_=_C2518( C2516 C2518 ) C2516_=_C2519( C2516 C2519 ) C2516_=_C3675( C2516 C3675 ) C2517_=_C2518( C2517 C2518 ) C2517_=_C2519( C2517 C2519 ) \nC2517_=_C2556( C2517 C2556 ) C2517_=_C2994( C2517 C2994 ) C2517_=_C3100( C2517 C3100 ) C2517_=_C3141( C2517 C3141 ) C2517_=_C3221( C2517 C3221 ) C2517_=_C3271( C2517 C3271 ) \nC2517_=_C3603( C2517 C3603 ) C2517_=_C3676( C2517 C3676 ) C2517_=_C3836( C2517 C3836 ) C2517_=_C3951( C2517 C3951 ) C2517_=_C3957( C2517 C3957 ) C2517_=_C3963( C2517 C3963 ) \nC2517_=_C4061( C2517 C4061 ) C2517_=_C4083( C2517 C4083 ) C2517_=_C4084( C2517 C4084 ) C2517_=_C4085( C2517 C4085 ) C2517_=_C4086( C2517 C4086 ) C2518_=_C2519( C2518 C2519 ) \nC2519_=_C4086( C2519 C4086 ) C2545_=_C2556( C2545 C2556 ) C2545_=_C2673( C2545 C2673 ) C2545_=_C2917( C2545 C2917 ) C2545_=_C2988( C2545 C2988 ) C2545_=_C3185( C2545 C3185 ) \nC2545_=_C3339( C2545 C3339 ) C2545_=_C3375( C2545 C3375 ) C2545_=_C3503( C2545 C3503 ) C2545_=_C3516( C2545 C3516 ) C2545_=_C3595( C2545 C3595 ) C2545_=_C3670( C2545 C3670 ) \nC2545_=_C3671( C2545 C3671 ) C2545_=_C3672( C2545 C3672 ) C2545_=_C3673( C2545 C3673 ) C2545_=_C3674( C2545 C3674 ) C2545_=_C3675( C2545 C3675 ) C2545_=_C3676( C2545 C3676 ) \nC2545_=_C3677( C2545 C3677 ) C2545_=_C3678( C2545 C3678 ) C2545_=_C3679( C2545 C3679 ) C2556_=_C2994( C2556 C2994 ) C2556_=_C3100( C2556 C3100 ) C2556_=_C3141( C2556 C3141 ) \nC2556_=_C3221( C2556 C3221 ) C2556_=_C3271( C2556 C3271 ) C2556_=_C3603( C2556 C3603 ) C2556_=_C3676( C2556 C3676 ) C2556_=_C3836( C2556 C3836 ) C2556_=_C3951( C2556 C3951 ) \nC2556_=_C3957( C2556 C3957 ) C2556_=_C3963( C2556 C3963 ) C2556_=_C4061( C2556 C4061 ) C2556_=_C4083( C2556 C4083 ) C2556_=_C4084( C2556 C4084 ) C2556_=_C4085( C2556 C4085 ) \nC2556_=_C4086( C2556 C4086 ) C2673_=_C2917( C2673 C2917 ) C2673_=_C2988( C2673 C2988 ) C2673_=_C3185( C2673 C3185 ) C2673_=_C3339( C2673 C3339 ) C2673_=_C3375( C2673 C3375 ) \nC2673_=_C3503( C2673 C3503 ) C2673_=_C3516( C2673 C3516 ) C2673_=_C3595( C2673 C3595 ) C2673_=_C3670( C2673 C3670 ) C2673_=_C3671( C2673 C3671 ) C2673_=_C3672( C2673 C3672 ) \nC2673_=_C3673( C2673 C3673 ) C2673_=_C3674( C2673 C3674 ) C2673_=_C3675( C2673 C3675 ) C2673_=_C3676( C2673 C3676 ) C2673_=_C3677( C2673 C3677 ) C2673_=_C3678( C2673 C3678 ) \nC2673_=_C3679( C2673 C3679 ) C2917_=_C2988( C2917 C2988 ) C2917_=_C3185( C2917 C3185 ) C2917_=_C3339( C2917 C3339 ) C2917_=_C3375( C2917 C3375 ) C2917_=_C3503( C2917 C3503 ) \nC2917_=_C3516( C2917 C3516 ) C2917_=_C3595( C2917 C3595 ) C2917_=_C3670( C2917 C3670 ) C2917_=_C3671( C2917 C3671 ) C2917_=_C3672( C2917 C3672 ) C2917_=_C3673( C2917 C3673 ) \nC2917_=_C3674( C2917 C3674 ) C2917_=_C3675( C2917 C3675 ) C2917_=_C3676( C2917 C3676 ) C2917_=_C3677( C2917 C3677 ) C2917_=_C3678( C2917 C3678 ) C2917_=_C3679( C2917 C3679 ) \nC2988_=_C2994( C2988 C2994 ) C2988_=_C3185( C2988 C3185 ) C2988_=_C3339( C2988 C3339 ) C2988_=_C3375( C2988 C3375 ) C2988_=_C3503( C2988 C3503 ) C2988_=_C3516( C2988 C3516 ) \nC2988_=_C3595( C2988 C3595 ) C2988_=_C3670( C2988 C3670 ) C2988_=_C3671( C2988 C3671 ) C2988_=_C3672( C2988 C3672 ) C2988_=_C3673( C2988 C3673 ) C2988_=_C3674( C2988 C3674 ) \nC2988_=_C3675( C2988 C3675 ) C2988_=_C3676( C2988 C3676 ) C2988_=_C3677( C2988 C3677 ) C2988_=_C3678( C2988 C3678 ) C2988_=_C3679( C2988 C3679 ) C2994_=_C3100( C2994 C3100 ) \nC2994_=_C3141( C2994 C3141 ) C2994_=_C3221( C2994 C3221 ) C2994_=_C3271( C2994 C3271 ) C2994_=_C3603( C2994 C3603 ) C2994_=_C3676( C2994 C3676 ) C2994_=_C3836( C2994 C3836 ) \nC2994_=_C3951( C2994 C3951 ) C2994_=_C3957( C2994 C3957 ) C2994_=_C3963( C2994 C3963 ) C2994_=_C4061( C2994 C4061 ) C2994_=_C4083( C2994 C4083 ) C2994_=_C4084( C2994 C4084 ) \nC2994_=_C4085( C2994 C4085 ) C2994_=_C4086( C2994 C4086 ) C3100_=_C3141( C3100 C3141 ) C3100_=_C3221( C3100 C3221 ) C3100_=_C3271( C3100 C3271 ) C3100_=_C3603( C3100 C3603 ) \nC3100_=_C3676( C3100 C3676 ) C3100_=_C3836( C3100 C3836 ) C3100_=_C3951( C3100 C3951 ) C3100_=_C3957( C3100 C3957 ) C3100_=_C3963( C3100 C3963 ) C3100_=_C4061( C3100 C4061 ) \nC3100_=_C4083( C3100 C4083 ) C3100_=_C4084( C3100 C4084 ) C3100_=_C4085( C3100 C4085 ) C3100_=_C4086( C3100 C4086 ) C3141_=_C3221( C3141 C3221 ) C3141_=_C3271( C3141 C3271 ) \nC3141_=_C3603( C3141 C3603 ) C3141_=_C3676( C3141 C3676 ) C3141_=_C3836( C3141 C3836 ) C3141_=_C3951( C3141 C3951 ) C3141_=_C3957( C3141 C3957 ) C3141_=_C3963( C3141 C3963 ) \nC3141_=_C4061( C3141 C4061 ) C3141_=_C4083( C3141 C4083 ) C3141_=_C4084( C3141 C4084 ) C3141_=_C4085( C3141 C4085 ) C3141_=_C4086( C3141 C4086 ) C3185_=_C3339( C3185 C3339 ) \nC3185_=_C3375( C3185 C3375 ) C3185_=_C3503( C3185 C3503 ) C3185_=_C3516( C3185 C3516 ) C3185_=_C3595( C3185 C3595 ) C3185_=_C3670( C3185 C3670 ) C3185_=_C3671( C3185 C3671 ) \nC3185_=_C3672( C3185 C3672 ) C3185_=_C3673( C3185 C3673 ) C3185_=_C3674(</w:t>
      </w:r>
    </w:p>
    <w:p>
      <w:pPr>
        <w:pStyle w:val="PreformattedText"/>
        <w:bidi w:val="0"/>
        <w:spacing w:before="0" w:after="0"/>
        <w:jc w:val="left"/>
        <w:rPr/>
      </w:pPr>
      <w:r>
        <w:rPr/>
        <w:t xml:space="preserve"> </w:t>
      </w:r>
      <w:r>
        <w:rPr/>
        <w:t>C3185 C3674 ) C3185_=_C3675( C3185 C3675 ) C3185_=_C3676( C3185 C3676 ) C3185_=_C3677( C3185 C3677 ) \nC3185_=_C3678( C3185 C3678 ) C3185_=_C3679( C3185 C3679 ) C3221_=_C3271( C3221 C3271 ) C3221_=_C3603( C3221 C3603 ) C3221_=_C3676( C3221 C3676 ) C3221_=_C3836( C3221 C3836 ) \nC3221_=_C3951( C3221 C3951 ) C3221_=_C3957( C3221 C3957 ) C3221_=_C3963( C3221 C3963 ) C3221_=_C4061( C3221 C4061 ) C3221_=_C4083( C3221 C4083 ) C3221_=_C4084( C3221 C4084 ) \nC3221_=_C4085( C3221 C4085 ) C3221_=_C4086( C3221 C4086 ) C3271_=_C3603( C3271 C3603 ) C3271_=_C3676( C3271 C3676 ) C3271_=_C3836( C3271 C3836 ) C3271_=_C3951( C3271 C3951 ) \nC3271_=_C3957( C3271 C3957 ) C3271_=_C3963( C3271 C3963 ) C3271_=_C4061( C3271 C4061 ) C3271_=_C4083( C3271 C4083 ) C3271_=_C4084( C3271 C4084 ) C3271_=_C4085( C3271 C4085 ) \nC3271_=_C4086( C3271 C4086 ) C3339_=_C3375( C3339 C3375 ) C3339_=_C3503( C3339 C3503 ) C3339_=_C3516( C3339 C3516 ) C3339_=_C3595( C3339 C3595 ) C3339_=_C3670( C3339 C3670 ) \nC3339_=_C3671( C3339 C3671 ) C3339_=_C3672( C3339 C3672 ) C3339_=_C3673( C3339 C3673 ) C3339_=_C3674( C3339 C3674 ) C3339_=_C3675( C3339 C3675 ) C3339_=_C3676( C3339 C3676 ) \nC3339_=_C3677( C3339 C3677 ) C3339_=_C3678( C3339 C3678 ) C3339_=_C3679( C3339 C3679 ) C3375_=_C3503( C3375 C3503 ) C3375_=_C3516( C3375 C3516 ) C3375_=_C3595( C3375 C3595 ) \nC3375_=_C3670( C3375 C3670 ) C3375_=_C3671( C3375 C3671 ) C3375_=_C3672( C3375 C3672 ) C3375_=_C3673( C3375 C3673 ) C3375_=_C3674( C3375 C3674 ) C3375_=_C3675( C3375 C3675 ) \nC3375_=_C3676( C3375 C3676 ) C3375_=_C3677( C3375 C3677 ) C3375_=_C3678( C3375 C3678 ) C3375_=_C3679( C3375 C3679 ) C3503_=_C3516( C3503 C3516 ) C3503_=_C3595( C3503 C3595 ) \nC3503_=_C3670( C3503 C3670 ) C3503_=_C3671( C3503 C3671 ) C3503_=_C3672( C3503 C3672 ) C3503_=_C3673( C3503 C3673 ) C3503_=_C3674( C3503 C3674 ) C3503_=_C3675( C3503 C3675 ) \nC3503_=_C3676( C3503 C3676 ) C3503_=_C3677( C3503 C3677 ) C3503_=_C3678( C3503 C3678 ) C3503_=_C3679( C3503 C3679 ) C3516_=_C3595( C3516 C3595 ) C3516_=_C3670( C3516 C3670 ) \nC3516_=_C3671( C3516 C3671 ) C3516_=_C3672( C3516 C3672 ) C3516_=_C3673( C3516 C3673 ) C3516_=_C3674( C3516 C3674 ) C3516_=_C3675( C3516 C3675 ) C3516_=_C3676( C3516 C3676 ) \nC3516_=_C3677( C3516 C3677 ) C3516_=_C3678( C3516 C3678 ) C3516_=_C3679( C3516 C3679 ) C3595_=_C3603( C3595 C3603 ) C3595_=_C3670( C3595 C3670 ) C3595_=_C3671( C3595 C3671 ) \nC3595_=_C3672( C3595 C3672 ) C3595_=_C3673( C3595 C3673 ) C3595_=_C3674( C3595 C3674 ) C3595_=_C3675( C3595 C3675 ) C3595_=_C3676( C3595 C3676 ) C3595_=_C3677( C3595 C3677 ) \nC3595_=_C3678( C3595 C3678 ) C3595_=_C3679( C3595 C3679 ) C3603_=_C3676( C3603 C3676 ) C3603_=_C3836( C3603 C3836 ) C3603_=_C3951( C3603 C3951 ) C3603_=_C3957( C3603 C3957 ) \nC3603_=_C3963( C3603 C3963 ) C3603_=_C4061( C3603 C4061 ) C3603_=_C4083( C3603 C4083 ) C3603_=_C4084( C3603 C4084 ) C3603_=_C4085( C3603 C4085 ) C3603_=_C4086( C3603 C4086 ) \nC3670_=_C3671( C3670 C3671 ) C3670_=_C3672( C3670 C3672 ) C3670_=_C3673( C3670 C3673 ) C3670_=_C3674( C3670 C3674 ) C3670_=_C3675( C3670 C3675 ) C3670_=_C3676( C3670 C3676 ) \nC3670_=_C3677( C3670 C3677 ) C3670_=_C3678( C3670 C3678 ) C3670_=_C3679( C3670 C3679 ) C3671_=_C3672( C3671 C3672 ) C3671_=_C3673( C3671 C3673 ) C3671_=_C3674( C3671 C3674 ) \nC3671_=_C3675( C3671 C3675 ) C3671_=_C3676( C3671 C3676 ) C3671_=_C3677( C3671 C3677 ) C3671_=_C3678( C3671 C3678 ) C3671_=_C3679( C3671 C3679 ) C3671_=_C3836( C3671 C3836 ) \nC3672_=_C3673( C3672 C3673 ) C3672_=_C3674( C3672 C3674 ) C3672_=_C3675( C3672 C3675 ) C3672_=_C3676( C3672 C3676 ) C3672_=_C3677( C3672 C3677 ) C3672_=_C3678( C3672 C3678 ) \nC3672_=_C3679( C3672 C3679 ) C3672_=_C3963( C3672 C3963 ) C3673_=_C3674( C3673 C3674 ) C3673_=_C3675( C3673 C3675 ) C3673_=_C3676( C3673 C3676 ) C3673_=_C3677( C3673 C3677 ) \nC3673_=_C3678( C3673 C3678 ) C3673_=_C3679( C3673 C3679 ) C3674_=_C3675( C3674 C3675 ) C3674_=_C3676( C3674 C3676 ) C3674_=_C3677( C3674 C3677 ) C3674_=_C3678( C3674 C3678 ) \nC3674_=_C3679( C3674 C3679 ) C3674_=_C4061( C3674 C4061 ) C3675_=_C3676( C3675 C3676 ) C3675_=_C3677( C3675 C3677 ) C3675_=_C3678( C3675 C3678 ) C3675_=_C3679( C3675 C3679 ) \nC3676_=_C3677( C3676 C3677 ) C3676_=_C3678( C3676 C3678 ) C3676_=_C3679( C3676 C3679 ) C3676_=_C3836( C3676 C3836 ) C3676_=_C3951( C3676 C3951 ) C3676_=_C3957( C3676 C3957 ) \nC3676_=_C3963( C3676 C3963 ) C3676_=_C4061( C3676 C4061 ) C3676_=_C4083( C3676 C4083 ) C3676_=_C4084( C3676 C4084 ) C3676_=_C4085( C3676 C4085 ) C3676_=_C4086( C3676 C4086 ) \nC3677_=_C3678( C3677 C3678 ) C3677_=_C3679( C3677 C3679 ) C3678_=_C3679( C3678 C3679 ) C3678_=_C4084( C3678 C4084 ) C3679_=_C4085( C3679 C4085 ) C3836_=_C3951( C3836 C3951 ) \nC3836_=_C3957( C3836 C3957 ) C3836_=_C3963( C3836 C3963 ) C3836_=_C4061( C3836 C4061 ) C3836_=_C4083( C3836 C4083 ) C3836_=_C4084( C3836 C4084 ) C3836_=_C4085( C3836 C4085 ) \nC3836_=_C4086( C3836 C4086 ) C3951_=_C3957( C3951 C3957 ) C3951_=_C3963( C3951 C3963 ) C3951_=_C4061( C3951 C4061 ) C3951_=_C4083( C3951 C4083 ) C3951_=_C4084( C3951 C4084 ) \nC3951_=_C4085( C3951 C4085 ) C3951_=_C4086( C3951 C4086 ) C3957_=_C3963( C3957 C3963 ) C3957_=_C4061( C3957 C4061 ) C3957_=_C4083( C3957 C4083 ) C3957_=_C4084( C3957 C4084 ) \nC3957_=_C4085( C3957 C4085 ) C3957_=_C4086( C3957 C4086 ) C3963_=_C4061( C3963 C4061 ) C3963_=_C4083( C3963 C4083 ) C3963_=_C4084( C3963 C4084 ) C3963_=_C4085( C3963 C4085 ) \nC3963_=_C4086( C3963 C4086 ) C4061_=_C4083( C4061 C4083 ) C4061_=_C4084( C4061 C4084 ) C4061_=_C4085( C4061 C4085 ) C4061_=_C4086( C4061 C4086 ) C4083_=_C4084( C4083 C4084 ) \nC4083_=_C4085( C4083 C4085 ) C4083_=_C4086( C4083 C4086 ) C4084_=_C4085( C4084 C4085 ) C4084_=_C4086( C4084 C4086 ) C4085_=_C4086( C4085 C4086 ) "];130-&gt;201[label="106: C598 C665 C680 C763 C771 \nC780 C816 C871 C882 C945 C1016 \nC1052 C1146 C1157 C1256 C1384 C1397 \nC1432 C1538 C1708 C1709 C1722 C1798 \nC1811 C2028 C2046 C2139 C2290 C2308 \nC2343 C2359 C2377 C2378 C2379 C2380 \nC2381 C2382 C2383 C2385 C2386 C2387 \nC2388 C2389 C2390 C2391 C2392 C2393 \nC2394 C2395 C2396 C2398 C2399 C2400 \nC2480 C2501 C2502 C2503 C2504 C2505 \nC2506 C2508 C2509 C2510 C2511 C2512 \nC2513 C2514 C2515 C2516 C2518 C2519 \nC2545 C2556 C2673 C2917 C2988 C2994 \nC3100 C3141 C3185 C3221 C3271 C3339 \nC3375 C3503 C3516 C3595 C3603 C3670 \nC3671 C3672 C3673 C3674 C3675 C3677 \nC3678 C3679 C3836 C3951 C3957 C3963 \nC4061 C4083 C4084 C4085 C4086 \n1404: C598_=_C816 ,C598_=_C1052 ,C598_=_C1708 ,C598_=_C1811 ,C598_=_C2377 ,\nC598_=_C2378 ,C598_=_C2379 ,C598_=_C2380 ,C598_=_C2381 ,C598_=_C2382 ,C598_=_C2383 ,\nC598_=_C2385 ,C598_=_C2386 ,C598_=_C2387 ,C598_=_C2388 ,C598_=_C2389 ,C598_=_C2390 ,\nC598_=_C2391 ,C598_=_C2392 ,C598_=_C2393 ,C598_=_C2394 ,C598_=_C2395 ,C598_=_C2396 ,\nC598_=_C2398 ,C598_=_C2399 ,C598_=_C2400 ,C665_=_C680 ,C665_=_C763 ,C665_=_C871 ,\nC665_=_C1146 ,C665_=_C1432 ,C665_=_C1709 ,C665_=_C2028 ,C665_=_C2290 ,C665_=_C2343 ,\nC665_=_C2480 ,C665_=_C2501 ,C665_=_C2502 ,C665_=_C2503 ,C665_=_C2504 ,C665_=_C2505 ,\nC665_=_C2506 ,C665_=_C2508 ,C665_=_C2509 ,C665_=_C2510 ,C665_=_C2511 ,C665_=_C2512 ,\nC665_=_C2513 ,C665_=_C2514 ,C665_=_C2515 ,C665_=_C2516 ,C665_=_C2518 ,C665_=_C2519 ,\nC680_=_C780 ,C680_=_C882 ,C680_=_C945 ,C680_=_C1016 ,C680_=_C1538 ,C680_=_C1722 ,\nC680_=_C2046 ,C680_=_C2308 ,C680_=_C2359 ,C680_=_C2556 ,C680_=_C2994 ,C680_=_C3100 ,\nC680_=_C3141 ,C680_=_C3221 ,C680_=_C3271 ,C680_=_C3603 ,C680_=_C3836 ,C680_=_C3951 ,\nC680_=_C3957 ,C680_=_C3963 ,C680_=_C4061 ,C680_=_C4083 ,C680_=_C4084 ,C680_=_C4085 ,\nC680_=_C4086 ,C763_=_C771 ,C763_=_C780 ,C763_=_C871 ,C763_=_C1146 ,C763_=_C1432 ,\nC763_=_C1709 ,C763_=_C2028 ,C763_=_C2290 ,C763_=_C2343 ,C763_=_C2480 ,C763_=_C2501 ,\nC763_=_C2502 ,C763_=_C2503 ,C763_=_C2504 ,C763_=_C2505 ,C763_=_C2506 ,C763_=_C2508 ,\nC763_=_C2509 ,C763_=_C2510 ,C763_=_C2511 ,C763_=_C2512 ,C763_=_C2513 ,C763_=_C2514 ,\nC763_=_C2515 ,C763_=_C2516 ,C763_=_C2518 ,C763_=_C2519 ,C771_=_C780 ,C771_=_C1157 ,\nC771_=_C1256 ,C771_=_C1384 ,C771_=_C1397 ,C771_=_C1798 ,C771_=_C2139 ,C771_=_C2545 ,\nC771_=_C2673 ,C771_=_C2917 ,C771_=_C2988 ,C771_=_C3185 ,C771_=_C3339 ,C771_=_C3375 ,\nC771_=_C3503 ,C771_=_C3516 ,C771_=_C3595 ,C771_=_C3670 ,C771_=_C3671 ,C771_=_C3672 ,\nC771_=_C3673 ,C771_=_C3674 ,C771_=_C3675 ,C771_=_C3677 ,C771_=_C3678 ,C771_=_C3679 ,\nC780_=_C882 ,C780_=_C945 ,C780_=_C1016 ,C780_=_C1538 ,C780_=_C1722 ,C780_=_C2046 ,\nC780_=_C2308 ,C780_=_C2359 ,C780_=_C2556 ,C780_=_C2994 ,C780_=_C3100 ,C780_=_C3141 ,\nC780_=_C3221 ,C780_=_C3271 ,C780_=_C3603 ,C780_=_C3836 ,C780_=_C3951 ,C780_=_C3957 ,\nC780_=_C3963 ,C780_=_C4061 ,C780_=_C4083 ,C780_=_C4084 ,C780_=_C4085 ,C780_=_C4086 ,\nC816_=_C1052 ,C816_=_C1708 ,C816_=_C1811 ,C816_=_C2377 ,C816_=_C2378 ,C816_=_C2379 ,\nC816_=_C2380 ,C816_=_C2381 ,C816_=_C2382 ,C816_=_C2383 ,C816_=_C2385 ,C816_=_C2386 ,\nC816_=_C2387 ,C816_=_C2388 ,C816_=_C2389 ,C816_=_C2390 ,C816_=_C2391 ,C816_=_C2392 ,\nC816_=_C2393 ,C816_=_C2394 ,C816_=_C2395 ,C816_=_C2396 ,C816_=_C2398 ,C816_=_C2399 ,\nC816_=_C2400 ,C871_=_C882 ,C871_=_C1146 ,C871_=_C1432 ,C871_=_C1709 ,C871_=_C2028 ,\nC871_=_C2290 ,C871_=_C2343 ,C871_=_C2480 ,C871_=_C2501 ,C871_=_C2502 ,C871_=_C2503 ,\nC871_=_C2504 ,C871_=_C2505 ,C871_=_C2506 ,C871_=_C2508 ,C871_=_C2509 ,C871_=_C2510 ,\nC871_=_C2511 ,C871_=_C2512 ,C871_=_C2513 ,C871_=_C2514 ,C871_=_C2515 ,C871_=_C2516 ,\nC871_=_C2518 ,C871_=_C2519 ,C882_=_C945 ,C882_=_C1016 ,C882_=_C1538 ,C882_=_C1722 ,\nC882_=_C2046 ,C882_=_C2308 ,C882_=_C2359 ,C882_=_C2556 ,C882_=_C2994 ,C882_=_C3100 ,\nC882_=_C3141 ,C882_=_C3221 ,C882_=_C3271 ,C882_=_C3603 ,C882_=_C3836 ,C882_=_C3951 ,\nC882_=_C3957 ,C882_=_C3963 ,C882_=_C4061 ,C882_=_C4083 ,C882_=_C4084 ,C882_=_C4085 ,\nC882_=_C4086 ,C945_=_C1016 ,C945_=_C1538 ,C945_=_C1722 ,C945_=_C2046 ,C945_=_C2308 ,\nC945_=_C2359 ,C945_=_C2556 ,C945_=_C2994 ,C945_=_C3100 ,C945_=_C3141 ,C945_=_C3221 ,\nC945_=_C3271 ,C945_=_C3603 ,C945_=_C3836 ,C945_=_C3951 ,C945_=_C3957 ,C945_=_C3963 ,\nC945_=_C4061</w:t>
      </w:r>
    </w:p>
    <w:p>
      <w:pPr>
        <w:pStyle w:val="PreformattedText"/>
        <w:bidi w:val="0"/>
        <w:spacing w:before="0" w:after="0"/>
        <w:jc w:val="left"/>
        <w:rPr/>
      </w:pPr>
      <w:r>
        <w:rPr/>
        <w:t xml:space="preserve"> </w:t>
      </w:r>
      <w:r>
        <w:rPr/>
        <w:t>,C945_=_C4083 ,C945_=_C4084 ,C945_=_C4085 ,C945_=_C4086 ,C1016_=_C1538 ,\nC1016_=_C1722 ,C1016_=_C2046 ,C1016_=_C2308 ,C1016_=_C2359 ,C1016_=_C2556 ,C1016_=_C2994 ,\nC1016_=_C3100 ,C1016_=_C3141 ,C1016_=_C3221 ,C1016_=_C3271 ,C1016_=_C3603 ,C1016_=_C3836 ,\nC1016_=_C3951 ,C1016_=_C3957 ,C1016_=_C3963 ,C1016_=_C4061 ,C1016_=_C4083 ,C1016_=_C4084 ,\nC1016_=_C4085 ,C1016_=_C4086 ,C1052_=_C1708 ,C1052_=_C1811 ,C1052_=_C2377 ,C1052_=_C2378 ,\nC1052_=_C2379 ,C1052_=_C2380 ,C1052_=_C2381 ,C1052_=_C2382 ,C1052_=_C2383 ,C1052_=_C2385 ,\nC1052_=_C2386 ,C1052_=_C2387 ,C1052_=_C2388 ,C1052_=_C2389 ,C1052_=_C2390 ,C1052_=_C2391 ,\nC1052_=_C2392 ,C1052_=_C2393 ,C1052_=_C2394 ,C1052_=_C2395 ,C1052_=_C2396 ,C1052_=_C2398 ,\nC1052_=_C2399 ,C1052_=_C2400 ,C1146_=_C1157 ,C1146_=_C1432 ,C1146_=_C1709 ,C1146_=_C2028 ,\nC1146_=_C2290 ,C1146_=_C2343 ,C1146_=_C2480 ,C1146_=_C2501 ,C1146_=_C2502 ,C1146_=_C2503 ,\nC1146_=_C2504 ,C1146_=_C2505 ,C1146_=_C2506 ,C1146_=_C2508 ,C1146_=_C2509 ,C1146_=_C2510 ,\nC1146_=_C2511 ,C1146_=_C2512 ,C1146_=_C2513 ,C1146_=_C2514 ,C1146_=_C2515 ,C1146_=_C2516 ,\nC1146_=_C2518 ,C1146_=_C2519 ,C1157_=_C1256 ,C1157_=_C1384 ,C1157_=_C1397 ,C1157_=_C1798 ,\nC1157_=_C2139 ,C1157_=_C2545 ,C1157_=_C2673 ,C1157_=_C2917 ,C1157_=_C2988 ,C1157_=_C3185 ,\nC1157_=_C3339 ,C1157_=_C3375 ,C1157_=_C3503 ,C1157_=_C3516 ,C1157_=_C3595 ,C1157_=_C3670 ,\nC1157_=_C3671 ,C1157_=_C3672 ,C1157_=_C3673 ,C1157_=_C3674 ,C1157_=_C3675 ,C1157_=_C3677 ,\nC1157_=_C3678 ,C1157_=_C3679 ,C1256_=_C1384 ,C1256_=_C1397 ,C1256_=_C1798 ,C1256_=_C2139 ,\nC1256_=_C2545 ,C1256_=_C2673 ,C1256_=_C2917 ,C1256_=_C2988 ,C1256_=_C3185 ,C1256_=_C3339 ,\nC1256_=_C3375 ,C1256_=_C3503 ,C1256_=_C3516 ,C1256_=_C3595 ,C1256_=_C3670 ,C1256_=_C3671 ,\nC1256_=_C3672 ,C1256_=_C3673 ,C1256_=_C3674 ,C1256_=_C3675 ,C1256_=_C3677 ,C1256_=_C3678 ,\nC1256_=_C3679 ,C1384_=_C1397 ,C1384_=_C1798 ,C1384_=_C2139 ,C1384_=_C2545 ,C1384_=_C2673 ,\nC1384_=_C2917 ,C1384_=_C2988 ,C1384_=_C3185 ,C1384_=_C3339 ,C1384_=_C3375 ,C1384_=_C3503 ,\nC1384_=_C3516 ,C1384_=_C3595 ,C1384_=_C3670 ,C1384_=_C3671 ,C1384_=_C3672 ,C1384_=_C3673 ,\nC1384_=_C3674 ,C1384_=_C3675 ,C1384_=_C3677 ,C1384_=_C3678 ,C1384_=_C3679 ,C1397_=_C1798 ,\nC1397_=_C2139 ,C1397_=_C2545 ,C1397_=_C2673 ,C1397_=_C2917 ,C1397_=_C2988 ,C1397_=_C3185 ,\nC1397_=_C3339 ,C1397_=_C3375 ,C1397_=_C3503 ,C1397_=_C3516 ,C1397_=_C3595 ,C1397_=_C3670 ,\nC1397_=_C3671 ,C1397_=_C3672 ,C1397_=_C3673 ,C1397_=_C3674 ,C1397_=_C3675 ,C1397_=_C3677 ,\nC1397_=_C3678 ,C1397_=_C3679 ,C1432_=_C1709 ,C1432_=_C2028 ,C1432_=_C2290 ,C1432_=_C2343 ,\nC1432_=_C2480 ,C1432_=_C2501 ,C1432_=_C2502 ,C1432_=_C2503 ,C1432_=_C2504 ,C1432_=_C2505 ,\nC1432_=_C2506 ,C1432_=_C2508 ,C1432_=_C2509 ,C1432_=_C2510 ,C1432_=_C2511 ,C1432_=_C2512 ,\nC1432_=_C2513 ,C1432_=_C2514 ,C1432_=_C2515 ,C1432_=_C2516 ,C1432_=_C2518 ,C1432_=_C2519 ,\nC1538_=_C1722 ,C1538_=_C2046 ,C1538_=_C2308 ,C1538_=_C2359 ,C1538_=_C2556 ,C1538_=_C2994 ,\nC1538_=_C3100 ,C1538_=_C3141 ,C1538_=_C3221 ,C1538_=_C3271 ,C1538_=_C3603 ,C1538_=_C3836 ,\nC1538_=_C3951 ,C1538_=_C3957 ,C1538_=_C3963 ,C1538_=_C4061 ,C1538_=_C4083 ,C1538_=_C4084 ,\nC1538_=_C4085 ,C1538_=_C4086 ,C1708_=_C1709 ,C1708_=_C1722 ,C1708_=_C1811 ,C1708_=_C2377 ,\nC1708_=_C2378 ,C1708_=_C2379 ,C1708_=_C2380 ,C1708_=_C2381 ,C1708_=_C2382 ,C1708_=_C2383 ,\nC1708_=_C2385 ,C1708_=_C2386 ,C1708_=_C2387 ,C1708_=_C2388 ,C1708_=_C2389 ,C1708_=_C2390 ,\nC1708_=_C2391 ,C1708_=_C2392 ,C1708_=_C2393 ,C1708_=_C2394 ,C1708_=_C2395 ,C1708_=_C2396 ,\nC1708_=_C2398 ,C1708_=_C2399 ,C1708_=_C2400 ,C1709_=_C1722 ,C1709_=_C2028 ,C1709_=_C2290 ,\nC1709_=_C2343 ,C1709_=_C2480 ,C1709_=_C2501 ,C1709_=_C2502 ,C1709_=_C2503 ,C1709_=_C2504 ,\nC1709_=_C2505 ,C1709_=_C2506 ,C1709_=_C2508 ,C1709_=_C2509 ,C1709_=_C2510 ,C1709_=_C2511 ,\nC1709_=_C2512 ,C1709_=_C2513 ,C1709_=_C2514 ,C1709_=_C2515 ,C1709_=_C2516 ,C1709_=_C2518 ,\nC1709_=_C2519 ,C1722_=_C2046 ,C1722_=_C2308 ,C1722_=_C2359 ,C1722_=_C2556 ,C1722_=_C2994 ,\nC1722_=_C3100 ,C1722_=_C3141 ,C1722_=_C3221 ,C1722_=_C3271 ,C1722_=_C3603 ,C1722_=_C3836 ,\nC1722_=_C3951 ,C1722_=_C3957 ,C1722_=_C3963 ,C1722_=_C4061 ,C1722_=_C4083 ,C1722_=_C4084 ,\nC1722_=_C4085 ,C1722_=_C4086 ,C1798_=_C2139 ,C1798_=_C2545 ,C1798_=_C2673 ,C1798_=_C2917 ,\nC1798_=_C2988 ,C1798_=_C3185 ,C1798_=_C3339 ,C1798_=_C3375 ,C1798_=_C3503 ,C1798_=_C3516 ,\nC1798_=_C3595 ,C1798_=_C3670 ,C1798_=_C3671 ,C1798_=_C3672 ,C1798_=_C3673 ,C1798_=_C3674 ,\nC1798_=_C3675 ,C1798_=_C3677 ,C1798_=_C3678 ,C1798_=_C3679 ,C1811_=_C2377 ,C1811_=_C2378 ,\nC1811_=_C2379 ,C1811_=_C2380 ,C1811_=_C2381 ,C1811_=_C2382 ,C1811_=_C2383 ,C1811_=_C2385 ,\nC1811_=_C2386 ,C1811_=_C2387 ,C1811_=_C2388 ,C1811_=_C2389 ,C1811_=_C2390 ,C1811_=_C2391 ,\nC1811_=_C2392 ,C1811_=_C2393 ,C1811_=_C2394 ,C1811_=_C2395 ,C1811_=_C2396 ,C1811_=_C2398 ,\nC1811_=_C2399 ,C1811_=_C2400 ,C2028_=_C2046 ,C2028_=_C2290 ,C2028_=_C2343 ,C2028_=_C2480 ,\nC2028_=_C2501 ,C2028_=_C2502 ,C2028_=_C2503 ,C2028_=_C2504 ,C2028_=_C2505 ,C2028_=_C2506 ,\nC2028_=_C2508 ,C2028_=_C2509 ,C2028_=_C2510 ,C2028_=_C2511 ,C2028_=_C2512 ,C2028_=_C2513 ,\nC2028_=_C2514 ,C2028_=_C2515 ,C2028_=_C2516 ,C2028_=_C2518 ,C2028_=_C2519 ,C2046_=_C2308 ,\nC2046_=_C2359 ,C2046_=_C2556 ,C2046_=_C2994 ,C2046_=_C3100 ,C2046_=_C3141 ,C2046_=_C3221 ,\nC2046_=_C3271 ,C2046_=_C3603 ,C2046_=_C3836 ,C2046_=_C3951 ,C2046_=_C3957 ,C2046_=_C3963 ,\nC2046_=_C4061 ,C2046_=_C4083 ,C2046_=_C4084 ,C2046_=_C4085 ,C2046_=_C4086 ,C2139_=_C2545 ,\nC2139_=_C2673 ,C2139_=_C2917 ,C2139_=_C2988 ,C2139_=_C3185 ,C2139_=_C3339 ,C2139_=_C3375 ,\nC2139_=_C3503 ,C2139_=_C3516 ,C2139_=_C3595 ,C2139_=_C3670 ,C2139_=_C3671 ,C2139_=_C3672 ,\nC2139_=_C3673 ,C2139_=_C3674 ,C2139_=_C3675 ,C2139_=_C3677 ,C2139_=_C3678 ,C2139_=_C3679 ,\nC2290_=_C2308 ,C2290_=_C2343 ,C2290_=_C2480 ,C2290_=_C2501 ,C2290_=_C2502 ,C2290_=_C2503 ,\nC2290_=_C2504 ,C2290_=_C2505 ,C2290_=_C2506 ,C2290_=_C2508 ,C2290_=_C2509 ,C2290_=_C2510 ,\nC2290_=_C2511 ,C2290_=_C2512 ,C2290_=_C2513 ,C2290_=_C2514 ,C2290_=_C2515 ,C2290_=_C2516 ,\nC2290_=_C2518 ,C2290_=_C2519 ,C2308_=_C2359 ,C2308_=_C2556 ,C2308_=_C2994 ,C2308_=_C3100 ,\nC2308_=_C3141 ,C2308_=_C3221 ,C2308_=_C3271 ,C2308_=_C3603 ,C2308_=_C3836 ,C2308_=_C3951 ,\nC2308_=_C3957 ,C2308_=_C3963 ,C2308_=_C4061 ,C2308_=_C4083 ,C2308_=_C4084 ,C2308_=_C4085 ,\nC2308_=_C4086 ,C2343_=_C2359 ,C2343_=_C2480 ,C2343_=_C2501 ,C2343_=_C2502 ,C2343_=_C2503 ,\nC2343_=_C2504 ,C2343_=_C2505 ,C2343_=_C2506 ,C2343_=_C2508 ,C2343_=_C2509 ,C2343_=_C2510 ,\nC2343_=_C2511 ,C2343_=_C2512 ,C2343_=_C2513 ,C2343_=_C2514 ,C2343_=_C2515 ,C2343_=_C2516 ,\nC2343_=_C2518 ,C2343_=_C2519 ,C2359_=_C2556 ,C2359_=_C2994 ,C2359_=_C3100 ,C2359_=_C3141 ,\nC2359_=_C3221 ,C2359_=_C3271 ,C2359_=_C3603 ,C2359_=_C3836 ,C2359_=_C3951 ,C2359_=_C3957 ,\nC2359_=_C3963 ,C2359_=_C4061 ,C2359_=_C4083 ,C2359_=_C4084 ,C2359_=_C4085 ,C2359_=_C4086 ,\nC2377_=_C2378 ,C2377_=_C2379 ,C2377_=_C2380 ,C2377_=_C2381 ,C2377_=_C2382 ,C2377_=_C2383 ,\nC2377_=_C2385 ,C2377_=_C2386 ,C2377_=_C2387 ,C2377_=_C2388 ,C2377_=_C2389 ,C2377_=_C2390 ,\nC2377_=_C2391 ,C2377_=_C2392 ,C2377_=_C2393 ,C2377_=_C2394 ,C2377_=_C2395 ,C2377_=_C2396 ,\nC2377_=_C2398 ,C2377_=_C2399 ,C2377_=_C2400 ,C2377_=_C2545 ,C2377_=_C2556 ,C2378_=_C2379 ,\nC2378_=_C2380 ,C2378_=_C2381 ,C2378_=_C2382 ,C2378_=_C2383 ,C2378_=_C2385 ,C2378_=_C2386 ,\nC2378_=_C2387 ,C2378_=_C2388 ,C2378_=_C2389 ,C2378_=_C2390 ,C2378_=_C2391 ,C2378_=_C2392 ,\nC2378_=_C2393 ,C2378_=_C2394 ,C2378_=_C2395 ,C2378_=_C2396 ,C2378_=_C2398 ,C2378_=_C2399 ,\nC2378_=_C2400 ,C2379_=_C2380 ,C2379_=_C2381 ,C2379_=_C2382 ,C2379_=_C2383 ,C2379_=_C2385 ,\nC2379_=_C2386 ,C2379_=_C2387 ,C2379_=_C2388 ,C2379_=_C2389 ,C2379_=_C2390 ,C2379_=_C2391 ,\nC2379_=_C2392 ,C2379_=_C2393 ,C2379_=_C2394 ,C2379_=_C2395 ,C2379_=_C2396 ,C2379_=_C2398 ,\nC2379_=_C2399 ,C2379_=_C2400 ,C2379_=_C2501 ,C2379_=_C2917 ,C2380_=_C2381 ,C2380_=_C2382 ,\nC2380_=_C2383 ,C2380_=_C2385 ,C2380_=_C2386 ,C2380_=_C2387 ,C2380_=_C2388 ,C2380_=_C2389 ,\nC2380_=_C2390 ,C2380_=_C2391 ,C2380_=_C2392 ,C2380_=_C2393 ,C2380_=_C2394 ,C2380_=_C2395 ,\nC2380_=_C2396 ,C2380_=_C2398 ,C2380_=_C2399 ,C2380_=_C2400 ,C2380_=_C2988 ,C2380_=_C2994 ,\nC2381_=_C2382 ,C2381_=_C2383 ,C2381_=_C2385 ,C2381_=_C2386 ,C2381_=_C2387 ,C2381_=_C2388 ,\nC2381_=_C2389 ,C2381_=_C2390 ,C2381_=_C2391 ,C2381_=_C2392 ,C2381_=_C2393 ,C2381_=_C2394 ,\nC2381_=_C2395 ,C2381_=_C2396 ,C2381_=_C2398 ,C2381_=_C2399 ,C2381_=_C2400 ,C2382_=_C2383 ,\nC2382_=_C2385 ,C2382_=_C2386 ,C2382_=_C2387 ,C2382_=_C2388 ,C2382_=_C2389 ,C2382_=_C2390 ,\nC2382_=_C2391 ,C2382_=_C2392 ,C2382_=_C2393 ,C2382_=_C2394 ,C2382_=_C2395 ,C2382_=_C2396 ,\nC2382_=_C2398 ,C2382_=_C2399 ,C2382_=_C2400 ,C2382_=_C3375 ,C2383_=_C2385 ,C2383_=_C2386 ,\nC2383_=_C2387 ,C2383_=_C2388 ,C2383_=_C2389 ,C2383_=_C2390 ,C2383_=_C2391 ,C2383_=_C2392 ,\nC2383_=_C2393 ,C2383_=_C2394 ,C2383_=_C2395 ,C2383_=_C2396 ,C2383_=_C2398 ,C2383_=_C2399 ,\nC2383_=_C2400 ,C2383_=_C3595 ,C2383_=_C3603 ,C2385_=_C2386 ,C2385_=_C2387 ,C2385_=_C2388 ,\nC2385_=_C2389 ,C2385_=_C2390 ,C2385_=_C2391 ,C2385_=_C2392 ,C2385_=_C2393 ,C2385_=_C2394 ,\nC2385_=_C2395 ,C2385_=_C2396 ,C2385_=_C2398 ,C2385_=_C2399 ,C2385_=_C2400 ,C2386_=_C2387 ,\nC2386_=_C2388 ,C2386_=_C2389 ,C2386_=_C2390 ,C2386_=_C2391 ,C2386_=_C2392 ,C2386_=_C2393 ,\nC2386_=_C2394 ,C2386_=_C2395 ,C2386_=_C2396 ,C2386_=_C2398 ,C2386_=_C2399 ,C2386_=_C2400 ,\nC2387_=_C2388 ,C2387_=_C2389 ,C2387_=_C2390 ,C2387_=_C2391 ,C2387_=_C2392 ,C2387_=_C2393 ,\nC2387_=_C2394 ,C2387_=_C2395 ,C2387_=_C2396 ,C2387_=_C2398 ,C2387_=_C2399 ,C2387_=_C2400 ,\nC2387_=_C3671 ,C2387_=_C3836 ,C2388_=_C2389 ,C2388_=_C2390 ,C2388_=_C2391 ,C2388_=_C2392 ,\nC2388_=_C2393 ,C2388_=_C2394 ,C2388_=_C2395 ,C2388_=_C2396 ,C2388_=_C2398 ,C2388_=_C2399 ,\nC2388_=_C2400 ,C2389_=_C2390 ,C2389_=_C2391 ,C2389_=_C2392 ,C2389_=_C2393 ,C2389_=_C2394 ,\nC2389_=_C2395 ,C2389_=_C2396 ,C2389_=_C2398 ,C2389_=_C2399 ,C2389_=_C2400 ,C2389_=_C2513 ,\nC2389_=_C3672 ,C2389_=_C3963 ,C2390_=_C2391 ,C2390_=_C2392 ,C2390_=_C2393</w:t>
      </w:r>
    </w:p>
    <w:p>
      <w:pPr>
        <w:pStyle w:val="PreformattedText"/>
        <w:bidi w:val="0"/>
        <w:spacing w:before="0" w:after="0"/>
        <w:jc w:val="left"/>
        <w:rPr/>
      </w:pPr>
      <w:r>
        <w:rPr/>
        <w:t xml:space="preserve"> </w:t>
      </w:r>
      <w:r>
        <w:rPr/>
        <w:t>,C2390_=_C2394 ,\nC2390_=_C2395 ,C2390_=_C2396 ,C2390_=_C2398 ,C2390_=_C2399 ,C2390_=_C2400 ,C2391_=_C2392 ,\nC2391_=_C2393 ,C2391_=_C2394 ,C2391_=_C2395 ,C2391_=_C2396 ,C2391_=_C2398 ,C2391_=_C2399 ,\nC2391_=_C2400 ,C2392_=_C2393 ,C2392_=_C2394 ,C2392_=_C2395 ,C2392_=_C2396 ,C2392_=_C2398 ,\nC2392_=_C2399 ,C2392_=_C2400 ,C2393_=_C2394 ,C2393_=_C2395 ,C2393_=_C2396 ,C2393_=_C2398 ,\nC2393_=_C2399 ,C2393_=_C2400 ,C2394_=_C2395 ,C2394_=_C2396 ,C2394_=_C2398 ,C2394_=_C2399 ,\nC2394_=_C2400 ,C2395_=_C2396 ,C2395_=_C2398 ,C2395_=_C2399 ,C2395_=_C2400 ,C2395_=_C3674 ,\nC2395_=_C4061 ,C2396_=_C2398 ,C2396_=_C2399 ,C2396_=_C2400 ,C2398_=_C2399 ,C2398_=_C2400 ,\nC2399_=_C2400 ,C2399_=_C3678 ,C2399_=_C4084 ,C2400_=_C3679 ,C2400_=_C4085 ,C2480_=_C2501 ,\nC2480_=_C2502 ,C2480_=_C2503 ,C2480_=_C2504 ,C2480_=_C2505 ,C2480_=_C2506 ,C2480_=_C2508 ,\nC2480_=_C2509 ,C2480_=_C2510 ,C2480_=_C2511 ,C2480_=_C2512 ,C2480_=_C2513 ,C2480_=_C2514 ,\nC2480_=_C2515 ,C2480_=_C2516 ,C2480_=_C2518 ,C2480_=_C2519 ,C2501_=_C2502 ,C2501_=_C2503 ,\nC2501_=_C2504 ,C2501_=_C2505 ,C2501_=_C2506 ,C2501_=_C2508 ,C2501_=_C2509 ,C2501_=_C2510 ,\nC2501_=_C2511 ,C2501_=_C2512 ,C2501_=_C2513 ,C2501_=_C2514 ,C2501_=_C2515 ,C2501_=_C2516 ,\nC2501_=_C2518 ,C2501_=_C2519 ,C2501_=_C2917 ,C2502_=_C2503 ,C2502_=_C2504 ,C2502_=_C2505 ,\nC2502_=_C2506 ,C2502_=_C2508 ,C2502_=_C2509 ,C2502_=_C2510 ,C2502_=_C2511 ,C2502_=_C2512 ,\nC2502_=_C2513 ,C2502_=_C2514 ,C2502_=_C2515 ,C2502_=_C2516 ,C2502_=_C2518 ,C2502_=_C2519 ,\nC2503_=_C2504 ,C2503_=_C2505 ,C2503_=_C2506 ,C2503_=_C2508 ,C2503_=_C2509 ,C2503_=_C2510 ,\nC2503_=_C2511 ,C2503_=_C2512 ,C2503_=_C2513 ,C2503_=_C2514 ,C2503_=_C2515 ,C2503_=_C2516 ,\nC2503_=_C2518 ,C2503_=_C2519 ,C2503_=_C3141 ,C2504_=_C2505 ,C2504_=_C2506 ,C2504_=_C2508 ,\nC2504_=_C2509 ,C2504_=_C2510 ,C2504_=_C2511 ,C2504_=_C2512 ,C2504_=_C2513 ,C2504_=_C2514 ,\nC2504_=_C2515 ,C2504_=_C2516 ,C2504_=_C2518 ,C2504_=_C2519 ,C2504_=_C3185 ,C2505_=_C2506 ,\nC2505_=_C2508 ,C2505_=_C2509 ,C2505_=_C2510 ,C2505_=_C2511 ,C2505_=_C2512 ,C2505_=_C2513 ,\nC2505_=_C2514 ,C2505_=_C2515 ,C2505_=_C2516 ,C2505_=_C2518 ,C2505_=_C2519 ,C2505_=_C3339 ,\nC2506_=_C2508 ,C2506_=_C2509 ,C2506_=_C2510 ,C2506_=_C2511 ,C2506_=_C2512 ,C2506_=_C2513 ,\nC2506_=_C2514 ,C2506_=_C2515 ,C2506_=_C2516 ,C2506_=_C2518 ,C2506_=_C2519 ,C2506_=_C3503 ,\nC2508_=_C2509 ,C2508_=_C2510 ,C2508_=_C2511 ,C2508_=_C2512 ,C2508_=_C2513 ,C2508_=_C2514 ,\nC2508_=_C2515 ,C2508_=_C2516 ,C2508_=_C2518 ,C2508_=_C2519 ,C2508_=_C3670 ,C2509_=_C2510 ,\nC2509_=_C2511 ,C2509_=_C2512 ,C2509_=_C2513 ,C2509_=_C2514 ,C2509_=_C2515 ,C2509_=_C2516 ,\nC2509_=_C2518 ,C2509_=_C2519 ,C2510_=_C2511 ,C2510_=_C2512 ,C2510_=_C2513 ,C2510_=_C2514 ,\nC2510_=_C2515 ,C2510_=_C2516 ,C2510_=_C2518 ,C2510_=_C2519 ,C2511_=_C2512 ,C2511_=_C2513 ,\nC2511_=_C2514 ,C2511_=_C2515 ,C2511_=_C2516 ,C2511_=_C2518 ,C2511_=_C2519 ,C2512_=_C2513 ,\nC2512_=_C2514 ,C2512_=_C2515 ,C2512_=_C2516 ,C2512_=_C2518 ,C2512_=_C2519 ,C2512_=_C3951 ,\nC2513_=_C2514 ,C2513_=_C2515 ,C2513_=_C2516 ,C2513_=_C2518 ,C2513_=_C2519 ,C2513_=_C3672 ,\nC2513_=_C3963 ,C2514_=_C2515 ,C2514_=_C2516 ,C2514_=_C2518 ,C2514_=_C2519 ,C2515_=_C2516 ,\nC2515_=_C2518 ,C2515_=_C2519 ,C2515_=_C3673 ,C2516_=_C2518 ,C2516_=_C2519 ,C2516_=_C3675 ,\nC2518_=_C2519 ,C2519_=_C4086 ,C2545_=_C2556 ,C2545_=_C2673 ,C2545_=_C2917 ,C2545_=_C2988 ,\nC2545_=_C3185 ,C2545_=_C3339 ,C2545_=_C3375 ,C2545_=_C3503 ,C2545_=_C3516 ,C2545_=_C3595 ,\nC2545_=_C3670 ,C2545_=_C3671 ,C2545_=_C3672 ,C2545_=_C3673 ,C2545_=_C3674 ,C2545_=_C3675 ,\nC2545_=_C3677 ,C2545_=_C3678 ,C2545_=_C3679 ,C2556_=_C2994 ,C2556_=_C3100 ,C2556_=_C3141 ,\nC2556_=_C3221 ,C2556_=_C3271 ,C2556_=_C3603 ,C2556_=_C3836 ,C2556_=_C3951 ,C2556_=_C3957 ,\nC2556_=_C3963 ,C2556_=_C4061 ,C2556_=_C4083 ,C2556_=_C4084 ,C2556_=_C4085 ,C2556_=_C4086 ,\nC2673_=_C2917 ,C2673_=_C2988 ,C2673_=_C3185 ,C2673_=_C3339 ,C2673_=_C3375 ,C2673_=_C3503 ,\nC2673_=_C3516 ,C2673_=_C3595 ,C2673_=_C3670 ,C2673_=_C3671 ,C2673_=_C3672 ,C2673_=_C3673 ,\nC2673_=_C3674 ,C2673_=_C3675 ,C2673_=_C3677 ,C2673_=_C3678 ,C2673_=_C3679 ,C2917_=_C2988 ,\nC2917_=_C3185 ,C2917_=_C3339 ,C2917_=_C3375 ,C2917_=_C3503 ,C2917_=_C3516 ,C2917_=_C3595 ,\nC2917_=_C3670 ,C2917_=_C3671 ,C2917_=_C3672 ,C2917_=_C3673 ,C2917_=_C3674 ,C2917_=_C3675 ,\nC2917_=_C3677 ,C2917_=_C3678 ,C2917_=_C3679 ,C2988_=_C2994 ,C2988_=_C3185 ,C2988_=_C3339 ,\nC2988_=_C3375 ,C2988_=_C3503 ,C2988_=_C3516 ,C2988_=_C3595 ,C2988_=_C3670 ,C2988_=_C3671 ,\nC2988_=_C3672 ,C2988_=_C3673 ,C2988_=_C3674 ,C2988_=_C3675 ,C2988_=_C3677 ,C2988_=_C3678 ,\nC2988_=_C3679 ,C2994_=_C3100 ,C2994_=_C3141 ,C2994_=_C3221 ,C2994_=_C3271 ,C2994_=_C3603 ,\nC2994_=_C3836 ,C2994_=_C3951 ,C2994_=_C3957 ,C2994_=_C3963 ,C2994_=_C4061 ,C2994_=_C4083 ,\nC2994_=_C4084 ,C2994_=_C4085 ,C2994_=_C4086 ,C3100_=_C3141 ,C3100_=_C3221 ,C3100_=_C3271 ,\nC3100_=_C3603 ,C3100_=_C3836 ,C3100_=_C3951 ,C3100_=_C3957 ,C3100_=_C3963 ,C3100_=_C4061 ,\nC3100_=_C4083 ,C3100_=_C4084 ,C3100_=_C4085 ,C3100_=_C4086 ,C3141_=_C3221 ,C3141_=_C3271 ,\nC3141_=_C3603 ,C3141_=_C3836 ,C3141_=_C3951 ,C3141_=_C3957 ,C3141_=_C3963 ,C3141_=_C4061 ,\nC3141_=_C4083 ,C3141_=_C4084 ,C3141_=_C4085 ,C3141_=_C4086 ,C3185_=_C3339 ,C3185_=_C3375 ,\nC3185_=_C3503 ,C3185_=_C3516 ,C3185_=_C3595 ,C3185_=_C3670 ,C3185_=_C3671 ,C3185_=_C3672 ,\nC3185_=_C3673 ,C3185_=_C3674 ,C3185_=_C3675 ,C3185_=_C3677 ,C3185_=_C3678 ,C3185_=_C3679 ,\nC3221_=_C3271 ,C3221_=_C3603 ,C3221_=_C3836 ,C3221_=_C3951 ,C3221_=_C3957 ,C3221_=_C3963 ,\nC3221_=_C4061 ,C3221_=_C4083 ,C3221_=_C4084 ,C3221_=_C4085 ,C3221_=_C4086 ,C3271_=_C3603 ,\nC3271_=_C3836 ,C3271_=_C3951 ,C3271_=_C3957 ,C3271_=_C3963 ,C3271_=_C4061 ,C3271_=_C4083 ,\nC3271_=_C4084 ,C3271_=_C4085 ,C3271_=_C4086 ,C3339_=_C3375 ,C3339_=_C3503 ,C3339_=_C3516 ,\nC3339_=_C3595 ,C3339_=_C3670 ,C3339_=_C3671 ,C3339_=_C3672 ,C3339_=_C3673 ,C3339_=_C3674 ,\nC3339_=_C3675 ,C3339_=_C3677 ,C3339_=_C3678 ,C3339_=_C3679 ,C3375_=_C3503 ,C3375_=_C3516 ,\nC3375_=_C3595 ,C3375_=_C3670 ,C3375_=_C3671 ,C3375_=_C3672 ,C3375_=_C3673 ,C3375_=_C3674 ,\nC3375_=_C3675 ,C3375_=_C3677 ,C3375_=_C3678 ,C3375_=_C3679 ,C3503_=_C3516 ,C3503_=_C3595 ,\nC3503_=_C3670 ,C3503_=_C3671 ,C3503_=_C3672 ,C3503_=_C3673 ,C3503_=_C3674 ,C3503_=_C3675 ,\nC3503_=_C3677 ,C3503_=_C3678 ,C3503_=_C3679 ,C3516_=_C3595 ,C3516_=_C3670 ,C3516_=_C3671 ,\nC3516_=_C3672 ,C3516_=_C3673 ,C3516_=_C3674 ,C3516_=_C3675 ,C3516_=_C3677 ,C3516_=_C3678 ,\nC3516_=_C3679 ,C3595_=_C3603 ,C3595_=_C3670 ,C3595_=_C3671 ,C3595_=_C3672 ,C3595_=_C3673 ,\nC3595_=_C3674 ,C3595_=_C3675 ,C3595_=_C3677 ,C3595_=_C3678 ,C3595_=_C3679 ,C3603_=_C3836 ,\nC3603_=_C3951 ,C3603_=_C3957 ,C3603_=_C3963 ,C3603_=_C4061 ,C3603_=_C4083 ,C3603_=_C4084 ,\nC3603_=_C4085 ,C3603_=_C4086 ,C3670_=_C3671 ,C3670_=_C3672 ,C3670_=_C3673 ,C3670_=_C3674 ,\nC3670_=_C3675 ,C3670_=_C3677 ,C3670_=_C3678 ,C3670_=_C3679 ,C3671_=_C3672 ,C3671_=_C3673 ,\nC3671_=_C3674 ,C3671_=_C3675 ,C3671_=_C3677 ,C3671_=_C3678 ,C3671_=_C3679 ,C3671_=_C3836 ,\nC3672_=_C3673 ,C3672_=_C3674 ,C3672_=_C3675 ,C3672_=_C3677 ,C3672_=_C3678 ,C3672_=_C3679 ,\nC3672_=_C3963 ,C3673_=_C3674 ,C3673_=_C3675 ,C3673_=_C3677 ,C3673_=_C3678 ,C3673_=_C3679 ,\nC3674_=_C3675 ,C3674_=_C3677 ,C3674_=_C3678 ,C3674_=_C3679 ,C3674_=_C4061 ,C3675_=_C3677 ,\nC3675_=_C3678 ,C3675_=_C3679 ,C3677_=_C3678 ,C3677_=_C3679 ,C3678_=_C3679 ,C3678_=_C4084 ,\nC3679_=_C4085 ,C3836_=_C3951 ,C3836_=_C3957 ,C3836_=_C3963 ,C3836_=_C4061 ,C3836_=_C4083 ,\nC3836_=_C4084 ,C3836_=_C4085 ,C3836_=_C4086 ,C3951_=_C3957 ,C3951_=_C3963 ,C3951_=_C4061 ,\nC3951_=_C4083 ,C3951_=_C4084 ,C3951_=_C4085 ,C3951_=_C4086 ,C3957_=_C3963 ,C3957_=_C4061 ,\nC3957_=_C4083 ,C3957_=_C4084 ,C3957_=_C4085 ,C3957_=_C4086 ,C3963_=_C4061 ,C3963_=_C4083 ,\nC3963_=_C4084 ,C3963_=_C4085 ,C3963_=_C4086 ,C4061_=_C4083 ,C4061_=_C4084 ,C4061_=_C4085 ,\nC4061_=_C4086 ,C4083_=_C4084 ,C4083_=_C4085 ,C4083_=_C4086 ,C4084_=_C4085 ,C4084_=_C4086 ,\nC4085_=_C4086 ,"];202[shape=box, label="id:202 level: 6\n100: C525 C596 C742 C1216 C1222 \nC1224 C1226 C1243 C1277 C1289 C1349 \nC1468 C1608 C1620 C1973 C2006 C2049 \nC2050 C2051 C2052 C2053 C2054 C2055 \nC2056 C2058 C2059 C2060 C2061 C2062 \nC2063 C2064 C2065 C2066 C2067 C2077 \nC2097 C2212 C2298 C2302 C2383 C2464 \nC2467 C2468 C2544 C2588 C2591 C2607 \nC2625 C2687 C2690 C2724 C2804 C2987 \nC3053 C3146 C3148 C3181 C3183 C3184 \nC3198 C3226 C3238 C3275 C3386 C3389 \nC3446 C3448 C3449 C3450 C3451 C3452 \nC3453 C3454 C3455 C3456 C3457 C3468 \nC3477 C3529 C3593 C3594 C3595 C3596 \nC3597 C3598 C3599 C3600 C3601 C3602 \nC3603 C3604 C3605 C3662 C3663 C3664 \nC3665 C3666 C3667 C3668 C3669 \n1347: C525_=_C1226( C525 C1226 ) C525_=_C1277( C525 C1277 ) C525_=_C1468( C525 C1468 ) C525_=_C1608( C525 C1608 ) C525_=_C1973( C525 C1973 ) \nC525_=_C2097( C525 C2097 ) C525_=_C2468( C525 C2468 ) C525_=_C2607( C525 C2607 ) C525_=_C2625( C525 C2625 ) C525_=_C2724( C525 C2724 ) C525_=_C2804( C525 C2804 ) \nC525_=_C3184( C525 C3184 ) C525_=_C3275( C525 C3275 ) C525_=_C3449( C525 C3449 ) C525_=_C3468( C525 C3468 ) C525_=_C3529( C525 C3529 ) C525_=_C3594( C525 C3594 ) \nC525_=_C3662( C525 C3662 ) C525_=_C3663( C525 C3663 ) C525_=_C3664( C525 C3664 ) C525_=_C3665( C525 C3665 ) C525_=_C3666( C525 C3666 ) C525_=_C3667( C525 C3667 ) \nC525_=_C3668( C525 C3668 ) C525_=_C3669( C525 C3669 ) C596_=_C742( C596 C742 ) C596_=_C1216( C596 C1216 ) C596_=_C1243( C596 C1243 ) C596_=_C1289( C596 C1289 ) \nC596_=_C1349( C596 C1349 ) C596_=_C1620( C596 C1620 ) C596_=_C2006( C596 C2006 ) C596_=_C2049( C596 C2049 ) C596_=_C2050( C596 C2050 ) C596_=_C2051( C596 C2051 ) \nC596_=_C2052( C596 C2052 ) C596_=_C2053( C596 C2053 ) C596_=_C2054( C596 C2054 ) C596_=_C2055( C596 C2055 ) C596_=_C2056( C596 C2056 ) C596_=_C2058( C596 C2058 ) \nC596_=_C2059( C596 C2059 ) C596_=_C2060( C596 C2060 ) C596_=_C2061( C596 C2061 ) C596_=_C2062( C596 C2062 ) C596_=_C2063( C596 C2063 ) C596_=_C2064( C596 C2064 ) \nC596_=_C2065( C596 C2065 ) C596_=_C2066( C596 C2066 ) C596_=_C2067( C596 C2067 )</w:t>
      </w:r>
    </w:p>
    <w:p>
      <w:pPr>
        <w:pStyle w:val="PreformattedText"/>
        <w:bidi w:val="0"/>
        <w:spacing w:before="0" w:after="0"/>
        <w:jc w:val="left"/>
        <w:rPr/>
      </w:pPr>
      <w:r>
        <w:rPr/>
        <w:t xml:space="preserve"> </w:t>
      </w:r>
      <w:r>
        <w:rPr/>
        <w:t>C742_=_C1216( C742 C1216 ) C742_=_C1243( C742 C1243 ) C742_=_C1289( C742 C1289 ) \nC742_=_C1349( C742 C1349 ) C742_=_C1620( C742 C1620 ) C742_=_C2006( C742 C2006 ) C742_=_C2049( C742 C2049 ) C742_=_C2050( C742 C2050 ) C742_=_C2051( C742 C2051 ) \nC742_=_C2052( C742 C2052 ) C742_=_C2053( C742 C2053 ) C742_=_C2054( C742 C2054 ) C742_=_C2055( C742 C2055 ) C742_=_C2056( C742 C2056 ) C742_=_C2058( C742 C2058 ) \nC742_=_C2059( C742 C2059 ) C742_=_C2060( C742 C2060 ) C742_=_C2061( C742 C2061 ) C742_=_C2062( C742 C2062 ) C742_=_C2063( C742 C2063 ) C742_=_C2064( C742 C2064 ) \nC742_=_C2065( C742 C2065 ) C742_=_C2066( C742 C2066 ) C742_=_C2067( C742 C2067 ) C1216_=_C1222( C1216 C1222 ) C1216_=_C1224( C1216 C1224 ) C1216_=_C1226( C1216 C1226 ) \nC1216_=_C1243( C1216 C1243 ) C1216_=_C1289( C1216 C1289 ) C1216_=_C1349( C1216 C1349 ) C1216_=_C1620( C1216 C1620 ) C1216_=_C2006( C1216 C2006 ) C1216_=_C2049( C1216 C2049 ) \nC1216_=_C2050( C1216 C2050 ) C1216_=_C2051( C1216 C2051 ) C1216_=_C2052( C1216 C2052 ) C1216_=_C2053( C1216 C2053 ) C1216_=_C2054( C1216 C2054 ) C1216_=_C2055( C1216 C2055 ) \nC1216_=_C2056( C1216 C2056 ) C1216_=_C2058( C1216 C2058 ) C1216_=_C2059( C1216 C2059 ) C1216_=_C2060( C1216 C2060 ) C1216_=_C2061( C1216 C2061 ) C1216_=_C2062( C1216 C2062 ) \nC1216_=_C2063( C1216 C2063 ) C1216_=_C2064( C1216 C2064 ) C1216_=_C2065( C1216 C2065 ) C1216_=_C2066( C1216 C2066 ) C1216_=_C2067( C1216 C2067 ) C1222_=_C1224( C1222 C1224 ) \nC1222_=_C1226( C1222 C1226 ) C1222_=_C2055( C1222 C2055 ) C1222_=_C2077( C1222 C2077 ) C1222_=_C2212( C1222 C2212 ) C1222_=_C2298( C1222 C2298 ) C1222_=_C2464( C1222 C2464 ) \nC1222_=_C2588( C1222 C2588 ) C1222_=_C2687( C1222 C2687 ) C1222_=_C3053( C1222 C3053 ) C1222_=_C3146( C1222 C3146 ) C1222_=_C3181( C1222 C3181 ) C1222_=_C3198( C1222 C3198 ) \nC1222_=_C3226( C1222 C3226 ) C1222_=_C3238( C1222 C3238 ) C1222_=_C3386( C1222 C3386 ) C1222_=_C3446( C1222 C3446 ) C1222_=_C3448( C1222 C3448 ) C1222_=_C3449( C1222 C3449 ) \nC1222_=_C3450( C1222 C3450 ) C1222_=_C3451( C1222 C3451 ) C1222_=_C3452( C1222 C3452 ) C1222_=_C3453( C1222 C3453 ) C1222_=_C3454( C1222 C3454 ) C1222_=_C3455( C1222 C3455 ) \nC1222_=_C3456( C1222 C3456 ) C1222_=_C3457( C1222 C3457 ) C1224_=_C1226( C1224 C1226 ) C1224_=_C2056( C1224 C2056 ) C1224_=_C2302( C1224 C2302 ) C1224_=_C2383( C1224 C2383 ) \nC1224_=_C2467( C1224 C2467 ) C1224_=_C2544( C1224 C2544 ) C1224_=_C2591( C1224 C2591 ) C1224_=_C2690( C1224 C2690 ) C1224_=_C2987( C1224 C2987 ) C1224_=_C3148( C1224 C3148 ) \nC1224_=_C3183( C1224 C3183 ) C1224_=_C3389( C1224 C3389 ) C1224_=_C3477( C1224 C3477 ) C1224_=_C3593( C1224 C3593 ) C1224_=_C3594( C1224 C3594 ) C1224_=_C3595( C1224 C3595 ) \nC1224_=_C3596( C1224 C3596 ) C1224_=_C3597( C1224 C3597 ) C1224_=_C3598( C1224 C3598 ) C1224_=_C3599( C1224 C3599 ) C1224_=_C3600( C1224 C3600 ) C1224_=_C3601( C1224 C3601 ) \nC1224_=_C3602( C1224 C3602 ) C1224_=_C3603( C1224 C3603 ) C1224_=_C3604( C1224 C3604 ) C1224_=_C3605( C1224 C3605 ) C1226_=_C1277( C1226 C1277 ) C1226_=_C1468( C1226 C1468 ) \nC1226_=_C1608( C1226 C1608 ) C1226_=_C1973( C1226 C1973 ) C1226_=_C2097( C1226 C2097 ) C1226_=_C2468( C1226 C2468 ) C1226_=_C2607( C1226 C2607 ) C1226_=_C2625( C1226 C2625 ) \nC1226_=_C2724( C1226 C2724 ) C1226_=_C2804( C1226 C2804 ) C1226_=_C3184( C1226 C3184 ) C1226_=_C3275( C1226 C3275 ) C1226_=_C3449( C1226 C3449 ) C1226_=_C3468( C1226 C3468 ) \nC1226_=_C3529( C1226 C3529 ) C1226_=_C3594( C1226 C3594 ) C1226_=_C3662( C1226 C3662 ) C1226_=_C3663( C1226 C3663 ) C1226_=_C3664( C1226 C3664 ) C1226_=_C3665( C1226 C3665 ) \nC1226_=_C3666( C1226 C3666 ) C1226_=_C3667( C1226 C3667 ) C1226_=_C3668( C1226 C3668 ) C1226_=_C3669( C1226 C3669 ) C1243_=_C1289( C1243 C1289 ) C1243_=_C1349( C1243 C1349 ) \nC1243_=_C1620( C1243 C1620 ) C1243_=_C2006( C1243 C2006 ) C1243_=_C2049( C1243 C2049 ) C1243_=_C2050( C1243 C2050 ) C1243_=_C2051( C1243 C2051 ) C1243_=_C2052( C1243 C2052 ) \nC1243_=_C2053( C1243 C2053 ) C1243_=_C2054( C1243 C2054 ) C1243_=_C2055( C1243 C2055 ) C1243_=_C2056( C1243 C2056 ) C1243_=_C2058( C1243 C2058 ) C1243_=_C2059( C1243 C2059 ) \nC1243_=_C2060( C1243 C2060 ) C1243_=_C2061( C1243 C2061 ) C1243_=_C2062( C1243 C2062 ) C1243_=_C2063( C1243 C2063 ) C1243_=_C2064( C1243 C2064 ) C1243_=_C2065( C1243 C2065 ) \nC1243_=_C2066( C1243 C2066 ) C1243_=_C2067( C1243 C2067 ) C1277_=_C1468( C1277 C1468 ) C1277_=_C1608( C1277 C1608 ) C1277_=_C1973( C1277 C1973 ) C1277_=_C2097( C1277 C2097 ) \nC1277_=_C2468( C1277 C2468 ) C1277_=_C2607( C1277 C2607 ) C1277_=_C2625( C1277 C2625 ) C1277_=_C2724( C1277 C2724 ) C1277_=_C2804( C1277 C2804 ) C1277_=_C3184( C1277 C3184 ) \nC1277_=_C3275( C1277 C3275 ) C1277_=_C3449( C1277 C3449 ) C1277_=_C3468( C1277 C3468 ) C1277_=_C3529( C1277 C3529 ) C1277_=_C3594( C1277 C3594 ) C1277_=_C3662( C1277 C3662 ) \nC1277_=_C3663( C1277 C3663 ) C1277_=_C3664( C1277 C3664 ) C1277_=_C3665( C1277 C3665 ) C1277_=_C3666( C1277 C3666 ) C1277_=_C3667( C1277 C3667 ) C1277_=_C3668( C1277 C3668 ) \nC1277_=_C3669( C1277 C3669 ) C1289_=_C1349( C1289 C1349 ) C1289_=_C1620( C1289 C1620 ) C1289_=_C2006( C1289 C2006 ) C1289_=_C2049( C1289 C2049 ) C1289_=_C2050( C1289 C2050 ) \nC1289_=_C2051( C1289 C2051 ) C1289_=_C2052( C1289 C2052 ) C1289_=_C2053( C1289 C2053 ) C1289_=_C2054( C1289 C2054 ) C1289_=_C2055( C1289 C2055 ) C1289_=_C2056( C1289 C2056 ) \nC1289_=_C2058( C1289 C2058 ) C1289_=_C2059( C1289 C2059 ) C1289_=_C2060( C1289 C2060 ) C1289_=_C2061( C1289 C2061 ) C1289_=_C2062( C1289 C2062 ) C1289_=_C2063( C1289 C2063 ) \nC1289_=_C2064( C1289 C2064 ) C1289_=_C2065( C1289 C2065 ) C1289_=_C2066( C1289 C2066 ) C1289_=_C2067( C1289 C2067 ) C1349_=_C1620( C1349 C1620 ) C1349_=_C2006( C1349 C2006 ) \nC1349_=_C2049( C1349 C2049 ) C1349_=_C2050( C1349 C2050 ) C1349_=_C2051( C1349 C2051 ) C1349_=_C2052( C1349 C2052 ) C1349_=_C2053( C1349 C2053 ) C1349_=_C2054( C1349 C2054 ) \nC1349_=_C2055( C1349 C2055 ) C1349_=_C2056( C1349 C2056 ) C1349_=_C2058( C1349 C2058 ) C1349_=_C2059( C1349 C2059 ) C1349_=_C2060( C1349 C2060 ) C1349_=_C2061( C1349 C2061 ) \nC1349_=_C2062( C1349 C2062 ) C1349_=_C2063( C1349 C2063 ) C1349_=_C2064( C1349 C2064 ) C1349_=_C2065( C1349 C2065 ) C1349_=_C2066( C1349 C2066 ) C1349_=_C2067( C1349 C2067 ) \nC1468_=_C1608( C1468 C1608 ) C1468_=_C1973( C1468 C1973 ) C1468_=_C2097( C1468 C2097 ) C1468_=_C2468( C1468 C2468 ) C1468_=_C2607( C1468 C2607 ) C1468_=_C2625( C1468 C2625 ) \nC1468_=_C2724( C1468 C2724 ) C1468_=_C2804( C1468 C2804 ) C1468_=_C3184( C1468 C3184 ) C1468_=_C3275( C1468 C3275 ) C1468_=_C3449( C1468 C3449 ) C1468_=_C3468( C1468 C3468 ) \nC1468_=_C3529( C1468 C3529 ) C1468_=_C3594( C1468 C3594 ) C1468_=_C3662( C1468 C3662 ) C1468_=_C3663( C1468 C3663 ) C1468_=_C3664( C1468 C3664 ) C1468_=_C3665( C1468 C3665 ) \nC1468_=_C3666( C1468 C3666 ) C1468_=_C3667( C1468 C3667 ) C1468_=_C3668( C1468 C3668 ) C1468_=_C3669( C1468 C3669 ) C1608_=_C1973( C1608 C1973 ) C1608_=_C2097( C1608 C2097 ) \nC1608_=_C2468( C1608 C2468 ) C1608_=_C2607( C1608 C2607 ) C1608_=_C2625( C1608 C2625 ) C1608_=_C2724( C1608 C2724 ) C1608_=_C2804( C1608 C2804 ) C1608_=_C3184( C1608 C3184 ) \nC1608_=_C3275( C1608 C3275 ) C1608_=_C3449( C1608 C3449 ) C1608_=_C3468( C1608 C3468 ) C1608_=_C3529( C1608 C3529 ) C1608_=_C3594( C1608 C3594 ) C1608_=_C3662( C1608 C3662 ) \nC1608_=_C3663( C1608 C3663 ) C1608_=_C3664( C1608 C3664 ) C1608_=_C3665( C1608 C3665 ) C1608_=_C3666( C1608 C3666 ) C1608_=_C3667( C1608 C3667 ) C1608_=_C3668( C1608 C3668 ) \nC1608_=_C3669( C1608 C3669 ) C1620_=_C2006( C1620 C2006 ) C1620_=_C2049( C1620 C2049 ) C1620_=_C2050( C1620 C2050 ) C1620_=_C2051( C1620 C2051 ) C1620_=_C2052( C1620 C2052 ) \nC1620_=_C2053( C1620 C2053 ) C1620_=_C2054( C1620 C2054 ) C1620_=_C2055( C1620 C2055 ) C1620_=_C2056( C1620 C2056 ) C1620_=_C2058( C1620 C2058 ) C1620_=_C2059( C1620 C2059 ) \nC1620_=_C2060( C1620 C2060 ) C1620_=_C2061( C1620 C2061 ) C1620_=_C2062( C1620 C2062 ) C1620_=_C2063( C1620 C2063 ) C1620_=_C2064( C1620 C2064 ) C1620_=_C2065( C1620 C2065 ) \nC1620_=_C2066( C1620 C2066 ) C1620_=_C2067( C1620 C2067 ) C1973_=_C2097( C1973 C2097 ) C1973_=_C2468( C1973 C2468 ) C1973_=_C2607( C1973 C2607 ) C1973_=_C2625( C1973 C2625 ) \nC1973_=_C2724( C1973 C2724 ) C1973_=_C2804( C1973 C2804 ) C1973_=_C3184( C1973 C3184 ) C1973_=_C3275( C1973 C3275 ) C1973_=_C3449( C1973 C3449 ) C1973_=_C3468( C1973 C3468 ) \nC1973_=_C3529( C1973 C3529 ) C1973_=_C3594( C1973 C3594 ) C1973_=_C3662( C1973 C3662 ) C1973_=_C3663( C1973 C3663 ) C1973_=_C3664( C1973 C3664 ) C1973_=_C3665( C1973 C3665 ) \nC1973_=_C3666( C1973 C3666 ) C1973_=_C3667( C1973 C3667 ) C1973_=_C3668( C1973 C3668 ) C1973_=_C3669( C1973 C3669 ) C2006_=_C2049( C2006 C2049 ) C2006_=_C2050( C2006 C2050 ) \nC2006_=_C2051( C2006 C2051 ) C2006_=_C2052( C2006 C2052 ) C2006_=_C2053( C2006 C2053 ) C2006_=_C2054( C2006 C2054 ) C2006_=_C2055( C2006 C2055 ) C2006_=_C2056( C2006 C2056 ) \nC2006_=_C2058( C2006 C2058 ) C2006_=_C2059( C2006 C2059 ) C2006_=_C2060( C2006 C2060 ) C2006_=_C2061( C2006 C2061 ) C2006_=_C2062( C2006 C2062 ) C2006_=_C2063( C2006 C2063 ) \nC2006_=_C2064( C2006 C2064 ) C2006_=_C2065( C2006 C2065 ) C2006_=_C2066( C2006 C2066 ) C2006_=_C2067( C2006 C2067 ) C2049_=_C2050( C2049 C2050 ) C2049_=_C2051( C2049 C2051 ) \nC2049_=_C2052( C2049 C2052 ) C2049_=_C2053( C2049 C2053 ) C2049_=_C2054( C2049 C2054 ) C2049_=_C2055( C2049 C2055 ) C2049_=_C2056( C2049 C2056 ) C2049_=_C2058( C2049 C2058 ) \nC2049_=_C2059( C2049 C2059 ) C2049_=_C2060( C2049 C2060 ) C2049_=_C2061( C2049 C2061 ) C2049_=_C2062( C2049 C2062 ) C2049_=_C2063( C2049 C2063 ) C2049_=_C2064( C2049 C2064 ) \nC2049_=_C2065( C2049 C2065 ) C2049_=_C2066( C2049 C2066 ) C2049_=_C2067( C2049 C2067 ) C2049_=_C2464( C2049 C2464 ) C2049_=_C2467( C2049 C2467 ) C2049_=_C2468( C2049 C2468 ) \nC2050_=_C2051( C2050 C2051 ) C2050_=_C2052( C2050 C2052 ) C2050_=_C2053( C2050 C2053 ) C2050_=_C2054( C2050 C2054 ) C2050_=_C2055( C2050 C2055 ) C2050_=_C2056( C2050 C2056 ) \nC2050_=_C2058(</w:t>
      </w:r>
    </w:p>
    <w:p>
      <w:pPr>
        <w:pStyle w:val="PreformattedText"/>
        <w:bidi w:val="0"/>
        <w:spacing w:before="0" w:after="0"/>
        <w:jc w:val="left"/>
        <w:rPr/>
      </w:pPr>
      <w:r>
        <w:rPr/>
        <w:t xml:space="preserve"> </w:t>
      </w:r>
      <w:r>
        <w:rPr/>
        <w:t>C2050 C2058 ) C2050_=_C2059( C2050 C2059 ) C2050_=_C2060( C2050 C2060 ) C2050_=_C2061( C2050 C2061 ) C2050_=_C2062( C2050 C2062 ) C2050_=_C2063( C2050 C2063 ) \nC2050_=_C2064( C2050 C2064 ) C2050_=_C2065( C2050 C2065 ) C2050_=_C2066( C2050 C2066 ) C2050_=_C2067( C2050 C2067 ) C2050_=_C2804( C2050 C2804 ) C2051_=_C2052( C2051 C2052 ) \nC2051_=_C2053( C2051 C2053 ) C2051_=_C2054( C2051 C2054 ) C2051_=_C2055( C2051 C2055 ) C2051_=_C2056( C2051 C2056 ) C2051_=_C2058( C2051 C2058 ) C2051_=_C2059( C2051 C2059 ) \nC2051_=_C2060( C2051 C2060 ) C2051_=_C2061( C2051 C2061 ) C2051_=_C2062( C2051 C2062 ) C2051_=_C2063( C2051 C2063 ) C2051_=_C2064( C2051 C2064 ) C2051_=_C2065( C2051 C2065 ) \nC2051_=_C2066( C2051 C2066 ) C2051_=_C2067( C2051 C2067 ) C2051_=_C3181( C2051 C3181 ) C2051_=_C3183( C2051 C3183 ) C2051_=_C3184( C2051 C3184 ) C2052_=_C2053( C2052 C2053 ) \nC2052_=_C2054( C2052 C2054 ) C2052_=_C2055( C2052 C2055 ) C2052_=_C2056( C2052 C2056 ) C2052_=_C2058( C2052 C2058 ) C2052_=_C2059( C2052 C2059 ) C2052_=_C2060( C2052 C2060 ) \nC2052_=_C2061( C2052 C2061 ) C2052_=_C2062( C2052 C2062 ) C2052_=_C2063( C2052 C2063 ) C2052_=_C2064( C2052 C2064 ) C2052_=_C2065( C2052 C2065 ) C2052_=_C2066( C2052 C2066 ) \nC2052_=_C2067( C2052 C2067 ) C2052_=_C3226( C2052 C3226 ) C2053_=_C2054( C2053 C2054 ) C2053_=_C2055( C2053 C2055 ) C2053_=_C2056( C2053 C2056 ) C2053_=_C2058( C2053 C2058 ) \nC2053_=_C2059( C2053 C2059 ) C2053_=_C2060( C2053 C2060 ) C2053_=_C2061( C2053 C2061 ) C2053_=_C2062( C2053 C2062 ) C2053_=_C2063( C2053 C2063 ) C2053_=_C2064( C2053 C2064 ) \nC2053_=_C2065( C2053 C2065 ) C2053_=_C2066( C2053 C2066 ) C2053_=_C2067( C2053 C2067 ) C2054_=_C2055( C2054 C2055 ) C2054_=_C2056( C2054 C2056 ) C2054_=_C2058( C2054 C2058 ) \nC2054_=_C2059( C2054 C2059 ) C2054_=_C2060( C2054 C2060 ) C2054_=_C2061( C2054 C2061 ) C2054_=_C2062( C2054 C2062 ) C2054_=_C2063( C2054 C2063 ) C2054_=_C2064( C2054 C2064 ) \nC2054_=_C2065( C2054 C2065 ) C2054_=_C2066( C2054 C2066 ) C2054_=_C2067( C2054 C2067 ) C2055_=_C2056( C2055 C2056 ) C2055_=_C2058( C2055 C2058 ) C2055_=_C2059( C2055 C2059 ) \nC2055_=_C2060( C2055 C2060 ) C2055_=_C2061( C2055 C2061 ) C2055_=_C2062( C2055 C2062 ) C2055_=_C2063( C2055 C2063 ) C2055_=_C2064( C2055 C2064 ) C2055_=_C2065( C2055 C2065 ) \nC2055_=_C2066( C2055 C2066 ) C2055_=_C2067( C2055 C2067 ) C2055_=_C2077( C2055 C2077 ) C2055_=_C2212( C2055 C2212 ) C2055_=_C2298( C2055 C2298 ) C2055_=_C2464( C2055 C2464 ) \nC2055_=_C2588( C2055 C2588 ) C2055_=_C2687( C2055 C2687 ) C2055_=_C3053( C2055 C3053 ) C2055_=_C3146( C2055 C3146 ) C2055_=_C3181( C2055 C3181 ) C2055_=_C3198( C2055 C3198 ) \nC2055_=_C3226( C2055 C3226 ) C2055_=_C3238( C2055 C3238 ) C2055_=_C3386( C2055 C3386 ) C2055_=_C3446( C2055 C3446 ) C2055_=_C3448( C2055 C3448 ) C2055_=_C3449( C2055 C3449 ) \nC2055_=_C3450( C2055 C3450 ) C2055_=_C3451( C2055 C3451 ) C2055_=_C3452( C2055 C3452 ) C2055_=_C3453( C2055 C3453 ) C2055_=_C3454( C2055 C3454 ) C2055_=_C3455( C2055 C3455 ) \nC2055_=_C3456( C2055 C3456 ) C2055_=_C3457( C2055 C3457 ) C2056_=_C2058( C2056 C2058 ) C2056_=_C2059( C2056 C2059 ) C2056_=_C2060( C2056 C2060 ) C2056_=_C2061( C2056 C2061 ) \nC2056_=_C2062( C2056 C2062 ) C2056_=_C2063( C2056 C2063 ) C2056_=_C2064( C2056 C2064 ) C2056_=_C2065( C2056 C2065 ) C2056_=_C2066( C2056 C2066 ) C2056_=_C2067( C2056 C2067 ) \nC2056_=_C2302( C2056 C2302 ) C2056_=_C2383( C2056 C2383 ) C2056_=_C2467( C2056 C2467 ) C2056_=_C2544( C2056 C2544 ) C2056_=_C2591( C2056 C2591 ) C2056_=_C2690( C2056 C2690 ) \nC2056_=_C2987( C2056 C2987 ) C2056_=_C3148( C2056 C3148 ) C2056_=_C3183( C2056 C3183 ) C2056_=_C3389( C2056 C3389 ) C2056_=_C3477( C2056 C3477 ) C2056_=_C3593( C2056 C3593 ) \nC2056_=_C3594( C2056 C3594 ) C2056_=_C3595( C2056 C3595 ) C2056_=_C3596( C2056 C3596 ) C2056_=_C3597( C2056 C3597 ) C2056_=_C3598( C2056 C3598 ) C2056_=_C3599( C2056 C3599 ) \nC2056_=_C3600( C2056 C3600 ) C2056_=_C3601( C2056 C3601 ) C2056_=_C3602( C2056 C3602 ) C2056_=_C3603( C2056 C3603 ) C2056_=_C3604( C2056 C3604 ) C2056_=_C3605( C2056 C3605 ) \nC2058_=_C2059( C2058 C2059 ) C2058_=_C2060( C2058 C2060 ) C2058_=_C2061( C2058 C2061 ) C2058_=_C2062( C2058 C2062 ) C2058_=_C2063( C2058 C2063 ) C2058_=_C2064( C2058 C2064 ) \nC2058_=_C2065( C2058 C2065 ) C2058_=_C2066( C2058 C2066 ) C2058_=_C2067( C2058 C2067 ) C2058_=_C3450( C2058 C3450 ) C2058_=_C3596( C2058 C3596 ) C2058_=_C3662( C2058 C3662 ) \nC2059_=_C2060( C2059 C2060 ) C2059_=_C2061( C2059 C2061 ) C2059_=_C2062( C2059 C2062 ) C2059_=_C2063( C2059 C2063 ) C2059_=_C2064( C2059 C2064 ) C2059_=_C2065( C2059 C2065 ) \nC2059_=_C2066( C2059 C2066 ) C2059_=_C2067( C2059 C2067 ) C2060_=_C2061( C2060 C2061 ) C2060_=_C2062( C2060 C2062 ) C2060_=_C2063( C2060 C2063 ) C2060_=_C2064( C2060 C2064 ) \nC2060_=_C2065( C2060 C2065 ) C2060_=_C2066( C2060 C2066 ) C2060_=_C2067( C2060 C2067 ) C2060_=_C3452( C2060 C3452 ) C2060_=_C3598( C2060 C3598 ) C2060_=_C3663( C2060 C3663 ) \nC2061_=_C2062( C2061 C2062 ) C2061_=_C2063( C2061 C2063 ) C2061_=_C2064( C2061 C2064 ) C2061_=_C2065( C2061 C2065 ) C2061_=_C2066( C2061 C2066 ) C2061_=_C2067( C2061 C2067 ) \nC2062_=_C2063( C2062 C2063 ) C2062_=_C2064( C2062 C2064 ) C2062_=_C2065( C2062 C2065 ) C2062_=_C2066( C2062 C2066 ) C2062_=_C2067( C2062 C2067 ) C2063_=_C2064( C2063 C2064 ) \nC2063_=_C2065( C2063 C2065 ) C2063_=_C2066( C2063 C2066 ) C2063_=_C2067( C2063 C2067 ) C2064_=_C2065( C2064 C2065 ) C2064_=_C2066( C2064 C2066 ) C2064_=_C2067( C2064 C2067 ) \nC2065_=_C2066( C2065 C2066 ) C2065_=_C2067( C2065 C2067 ) C2065_=_C3457( C2065 C3457 ) C2065_=_C3602( C2065 C3602 ) C2065_=_C3668( C2065 C3668 ) C2066_=_C2067( C2066 C2067 ) \nC2077_=_C2212( C2077 C2212 ) C2077_=_C2298( C2077 C2298 ) C2077_=_C2464( C2077 C2464 ) C2077_=_C2588( C2077 C2588 ) C2077_=_C2687( C2077 C2687 ) C2077_=_C3053( C2077 C3053 ) \nC2077_=_C3146( C2077 C3146 ) C2077_=_C3181( C2077 C3181 ) C2077_=_C3198( C2077 C3198 ) C2077_=_C3226( C2077 C3226 ) C2077_=_C3238( C2077 C3238 ) C2077_=_C3386( C2077 C3386 ) \nC2077_=_C3446( C2077 C3446 ) C2077_=_C3448( C2077 C3448 ) C2077_=_C3449( C2077 C3449 ) C2077_=_C3450( C2077 C3450 ) C2077_=_C3451( C2077 C3451 ) C2077_=_C3452( C2077 C3452 ) \nC2077_=_C3453( C2077 C3453 ) C2077_=_C3454( C2077 C3454 ) C2077_=_C3455( C2077 C3455 ) C2077_=_C3456( C2077 C3456 ) C2077_=_C3457( C2077 C3457 ) C2097_=_C2468( C2097 C2468 ) \nC2097_=_C2607( C2097 C2607 ) C2097_=_C2625( C2097 C2625 ) C2097_=_C2724( C2097 C2724 ) C2097_=_C2804( C2097 C2804 ) C2097_=_C3184( C2097 C3184 ) C2097_=_C3275( C2097 C3275 ) \nC2097_=_C3449( C2097 C3449 ) C2097_=_C3468( C2097 C3468 ) C2097_=_C3529( C2097 C3529 ) C2097_=_C3594( C2097 C3594 ) C2097_=_C3662( C2097 C3662 ) C2097_=_C3663( C2097 C3663 ) \nC2097_=_C3664( C2097 C3664 ) C2097_=_C3665( C2097 C3665 ) C2097_=_C3666( C2097 C3666 ) C2097_=_C3667( C2097 C3667 ) C2097_=_C3668( C2097 C3668 ) C2097_=_C3669( C2097 C3669 ) \nC2212_=_C2298( C2212 C2298 ) C2212_=_C2464( C2212 C2464 ) C2212_=_C2588( C2212 C2588 ) C2212_=_C2687( C2212 C2687 ) C2212_=_C3053( C2212 C3053 ) C2212_=_C3146( C2212 C3146 ) \nC2212_=_C3181( C2212 C3181 ) C2212_=_C3198( C2212 C3198 ) C2212_=_C3226( C2212 C3226 ) C2212_=_C3238( C2212 C3238 ) C2212_=_C3386( C2212 C3386 ) C2212_=_C3446( C2212 C3446 ) \nC2212_=_C3448( C2212 C3448 ) C2212_=_C3449( C2212 C3449 ) C2212_=_C3450( C2212 C3450 ) C2212_=_C3451( C2212 C3451 ) C2212_=_C3452( C2212 C3452 ) C2212_=_C3453( C2212 C3453 ) \nC2212_=_C3454( C2212 C3454 ) C2212_=_C3455( C2212 C3455 ) C2212_=_C3456( C2212 C3456 ) C2212_=_C3457( C2212 C3457 ) C2298_=_C2302( C2298 C2302 ) C2298_=_C2464( C2298 C2464 ) \nC2298_=_C2588( C2298 C2588 ) C2298_=_C2687( C2298 C2687 ) C2298_=_C3053( C2298 C3053 ) C2298_=_C3146( C2298 C3146 ) C2298_=_C3181( C2298 C3181 ) C2298_=_C3198( C2298 C3198 ) \nC2298_=_C3226( C2298 C3226 ) C2298_=_C3238( C2298 C3238 ) C2298_=_C3386( C2298 C3386 ) C2298_=_C3446( C2298 C3446 ) C2298_=_C3448( C2298 C3448 ) C2298_=_C3449( C2298 C3449 ) \nC2298_=_C3450( C2298 C3450 ) C2298_=_C3451( C2298 C3451 ) C2298_=_C3452( C2298 C3452 ) C2298_=_C3453( C2298 C3453 ) C2298_=_C3454( C2298 C3454 ) C2298_=_C3455( C2298 C3455 ) \nC2298_=_C3456( C2298 C3456 ) C2298_=_C3457( C2298 C3457 ) C2302_=_C2383( C2302 C2383 ) C2302_=_C2467( C2302 C2467 ) C2302_=_C2544( C2302 C2544 ) C2302_=_C2591( C2302 C2591 ) \nC2302_=_C2690( C2302 C2690 ) C2302_=_C2987( C2302 C2987 ) C2302_=_C3148( C2302 C3148 ) C2302_=_C3183( C2302 C3183 ) C2302_=_C3389( C2302 C3389 ) C2302_=_C3477( C2302 C3477 ) \nC2302_=_C3593( C2302 C3593 ) C2302_=_C3594( C2302 C3594 ) C2302_=_C3595( C2302 C3595 ) C2302_=_C3596( C2302 C3596 ) C2302_=_C3597( C2302 C3597 ) C2302_=_C3598( C2302 C3598 ) \nC2302_=_C3599( C2302 C3599 ) C2302_=_C3600( C2302 C3600 ) C2302_=_C3601( C2302 C3601 ) C2302_=_C3602( C2302 C3602 ) C2302_=_C3603( C2302 C3603 ) C2302_=_C3604( C2302 C3604 ) \nC2302_=_C3605( C2302 C3605 ) C2383_=_C2467( C2383 C2467 ) C2383_=_C2544( C2383 C2544 ) C2383_=_C2591( C2383 C2591 ) C2383_=_C2690( C2383 C2690 ) C2383_=_C2987( C2383 C2987 ) \nC2383_=_C3148( C2383 C3148 ) C2383_=_C3183( C2383 C3183 ) C2383_=_C3389( C2383 C3389 ) C2383_=_C3477( C2383 C3477 ) C2383_=_C3593( C2383 C3593 ) C2383_=_C3594( C2383 C3594 ) \nC2383_=_C3595( C2383 C3595 ) C2383_=_C3596( C2383 C3596 ) C2383_=_C3597( C2383 C3597 ) C2383_=_C3598( C2383 C3598 ) C2383_=_C3599( C2383 C3599 ) C2383_=_C3600( C2383 C3600 ) \nC2383_=_C3601( C2383 C3601 ) C2383_=_C3602( C2383 C3602 ) C2383_=_C3603( C2383 C3603 ) C2383_=_C3604( C2383 C3604 ) C2383_=_C3605( C2383 C3605 ) C2464_=_C2467( C2464 C2467 ) \nC2464_=_C2468( C2464 C2468 ) C2464_=_C2588( C2464 C2588 ) C2464_=_C2687( C2464 C2687 ) C2464_=_C3053( C2464 C3053 ) C2464_=_C3146( C2464 C3146 ) C2464_=_C3181( C2464 C3181 ) \nC2464_=_C3198( C2464 C3198 ) C2464_=_C3226( C2464 C3226 ) C2464_=_C3238( C2464 C3238 ) C2464_=_C3386( C2464 C3386 ) C2464_=_C3446( C2464 C3446 ) C2464_=_C3448( C2464 C3448 ) \nC2464_=_C3449( C2464 C3449 ) C2464_=_C3450( C2464 C3450 ) C2464_=_C3451(</w:t>
      </w:r>
    </w:p>
    <w:p>
      <w:pPr>
        <w:pStyle w:val="PreformattedText"/>
        <w:bidi w:val="0"/>
        <w:spacing w:before="0" w:after="0"/>
        <w:jc w:val="left"/>
        <w:rPr/>
      </w:pPr>
      <w:r>
        <w:rPr/>
        <w:t xml:space="preserve"> </w:t>
      </w:r>
      <w:r>
        <w:rPr/>
        <w:t>C2464 C3451 ) C2464_=_C3452( C2464 C3452 ) C2464_=_C3453( C2464 C3453 ) C2464_=_C3454( C2464 C3454 ) \nC2464_=_C3455( C2464 C3455 ) C2464_=_C3456( C2464 C3456 ) C2464_=_C3457( C2464 C3457 ) C2467_=_C2468( C2467 C2468 ) C2467_=_C2544( C2467 C2544 ) C2467_=_C2591( C2467 C2591 ) \nC2467_=_C2690( C2467 C2690 ) C2467_=_C2987( C2467 C2987 ) C2467_=_C3148( C2467 C3148 ) C2467_=_C3183( C2467 C3183 ) C2467_=_C3389( C2467 C3389 ) C2467_=_C3477( C2467 C3477 ) \nC2467_=_C3593( C2467 C3593 ) C2467_=_C3594( C2467 C3594 ) C2467_=_C3595( C2467 C3595 ) C2467_=_C3596( C2467 C3596 ) C2467_=_C3597( C2467 C3597 ) C2467_=_C3598( C2467 C3598 ) \nC2467_=_C3599( C2467 C3599 ) C2467_=_C3600( C2467 C3600 ) C2467_=_C3601( C2467 C3601 ) C2467_=_C3602( C2467 C3602 ) C2467_=_C3603( C2467 C3603 ) C2467_=_C3604( C2467 C3604 ) \nC2467_=_C3605( C2467 C3605 ) C2468_=_C2607( C2468 C2607 ) C2468_=_C2625( C2468 C2625 ) C2468_=_C2724( C2468 C2724 ) C2468_=_C2804( C2468 C2804 ) C2468_=_C3184( C2468 C3184 ) \nC2468_=_C3275( C2468 C3275 ) C2468_=_C3449( C2468 C3449 ) C2468_=_C3468( C2468 C3468 ) C2468_=_C3529( C2468 C3529 ) C2468_=_C3594( C2468 C3594 ) C2468_=_C3662( C2468 C3662 ) \nC2468_=_C3663( C2468 C3663 ) C2468_=_C3664( C2468 C3664 ) C2468_=_C3665( C2468 C3665 ) C2468_=_C3666( C2468 C3666 ) C2468_=_C3667( C2468 C3667 ) C2468_=_C3668( C2468 C3668 ) \nC2468_=_C3669( C2468 C3669 ) C2544_=_C2591( C2544 C2591 ) C2544_=_C2690( C2544 C2690 ) C2544_=_C2987( C2544 C2987 ) C2544_=_C3148( C2544 C3148 ) C2544_=_C3183( C2544 C3183 ) \nC2544_=_C3389( C2544 C3389 ) C2544_=_C3477( C2544 C3477 ) C2544_=_C3593( C2544 C3593 ) C2544_=_C3594( C2544 C3594 ) C2544_=_C3595( C2544 C3595 ) C2544_=_C3596( C2544 C3596 ) \nC2544_=_C3597( C2544 C3597 ) C2544_=_C3598( C2544 C3598 ) C2544_=_C3599( C2544 C3599 ) C2544_=_C3600( C2544 C3600 ) C2544_=_C3601( C2544 C3601 ) C2544_=_C3602( C2544 C3602 ) \nC2544_=_C3603( C2544 C3603 ) C2544_=_C3604( C2544 C3604 ) C2544_=_C3605( C2544 C3605 ) C2588_=_C2591( C2588 C2591 ) C2588_=_C2687( C2588 C2687 ) C2588_=_C3053( C2588 C3053 ) \nC2588_=_C3146( C2588 C3146 ) C2588_=_C3181( C2588 C3181 ) C2588_=_C3198( C2588 C3198 ) C2588_=_C3226( C2588 C3226 ) C2588_=_C3238( C2588 C3238 ) C2588_=_C3386( C2588 C3386 ) \nC2588_=_C3446( C2588 C3446 ) C2588_=_C3448( C2588 C3448 ) C2588_=_C3449( C2588 C3449 ) C2588_=_C3450( C2588 C3450 ) C2588_=_C3451( C2588 C3451 ) C2588_=_C3452( C2588 C3452 ) \nC2588_=_C3453( C2588 C3453 ) C2588_=_C3454( C2588 C3454 ) C2588_=_C3455( C2588 C3455 ) C2588_=_C3456( C2588 C3456 ) C2588_=_C3457( C2588 C3457 ) C2591_=_C2690( C2591 C2690 ) \nC2591_=_C2987( C2591 C2987 ) C2591_=_C3148( C2591 C3148 ) C2591_=_C3183( C2591 C3183 ) C2591_=_C3389( C2591 C3389 ) C2591_=_C3477( C2591 C3477 ) C2591_=_C3593( C2591 C3593 ) \nC2591_=_C3594( C2591 C3594 ) C2591_=_C3595( C2591 C3595 ) C2591_=_C3596( C2591 C3596 ) C2591_=_C3597( C2591 C3597 ) C2591_=_C3598( C2591 C3598 ) C2591_=_C3599( C2591 C3599 ) \nC2591_=_C3600( C2591 C3600 ) C2591_=_C3601( C2591 C3601 ) C2591_=_C3602( C2591 C3602 ) C2591_=_C3603( C2591 C3603 ) C2591_=_C3604( C2591 C3604 ) C2591_=_C3605( C2591 C3605 ) \nC2607_=_C2625( C2607 C2625 ) C2607_=_C2724( C2607 C2724 ) C2607_=_C2804( C2607 C2804 ) C2607_=_C3184( C2607 C3184 ) C2607_=_C3275( C2607 C3275 ) C2607_=_C3449( C2607 C3449 ) \nC2607_=_C3468( C2607 C3468 ) C2607_=_C3529( C2607 C3529 ) C2607_=_C3594( C2607 C3594 ) C2607_=_C3662( C2607 C3662 ) C2607_=_C3663( C2607 C3663 ) C2607_=_C3664( C2607 C3664 ) \nC2607_=_C3665( C2607 C3665 ) C2607_=_C3666( C2607 C3666 ) C2607_=_C3667( C2607 C3667 ) C2607_=_C3668( C2607 C3668 ) C2607_=_C3669( C2607 C3669 ) C2625_=_C2724( C2625 C2724 ) \nC2625_=_C2804( C2625 C2804 ) C2625_=_C3184( C2625 C3184 ) C2625_=_C3275( C2625 C3275 ) C2625_=_C3449( C2625 C3449 ) C2625_=_C3468( C2625 C3468 ) C2625_=_C3529( C2625 C3529 ) \nC2625_=_C3594( C2625 C3594 ) C2625_=_C3662( C2625 C3662 ) C2625_=_C3663( C2625 C3663 ) C2625_=_C3664( C2625 C3664 ) C2625_=_C3665( C2625 C3665 ) C2625_=_C3666( C2625 C3666 ) \nC2625_=_C3667( C2625 C3667 ) C2625_=_C3668( C2625 C3668 ) C2625_=_C3669( C2625 C3669 ) C2687_=_C2690( C2687 C2690 ) C2687_=_C3053( C2687 C3053 ) C2687_=_C3146( C2687 C3146 ) \nC2687_=_C3181( C2687 C3181 ) C2687_=_C3198( C2687 C3198 ) C2687_=_C3226( C2687 C3226 ) C2687_=_C3238( C2687 C3238 ) C2687_=_C3386( C2687 C3386 ) C2687_=_C3446( C2687 C3446 ) \nC2687_=_C3448( C2687 C3448 ) C2687_=_C3449( C2687 C3449 ) C2687_=_C3450( C2687 C3450 ) C2687_=_C3451( C2687 C3451 ) C2687_=_C3452( C2687 C3452 ) C2687_=_C3453( C2687 C3453 ) \nC2687_=_C3454( C2687 C3454 ) C2687_=_C3455( C2687 C3455 ) C2687_=_C3456( C2687 C3456 ) C2687_=_C3457( C2687 C3457 ) C2690_=_C2987( C2690 C2987 ) C2690_=_C3148( C2690 C3148 ) \nC2690_=_C3183( C2690 C3183 ) C2690_=_C3389( C2690 C3389 ) C2690_=_C3477( C2690 C3477 ) C2690_=_C3593( C2690 C3593 ) C2690_=_C3594( C2690 C3594 ) C2690_=_C3595( C2690 C3595 ) \nC2690_=_C3596( C2690 C3596 ) C2690_=_C3597( C2690 C3597 ) C2690_=_C3598( C2690 C3598 ) C2690_=_C3599( C2690 C3599 ) C2690_=_C3600( C2690 C3600 ) C2690_=_C3601( C2690 C3601 ) \nC2690_=_C3602( C2690 C3602 ) C2690_=_C3603( C2690 C3603 ) C2690_=_C3604( C2690 C3604 ) C2690_=_C3605( C2690 C3605 ) C2724_=_C2804( C2724 C2804 ) C2724_=_C3184( C2724 C3184 ) \nC2724_=_C3275( C2724 C3275 ) C2724_=_C3449( C2724 C3449 ) C2724_=_C3468( C2724 C3468 ) C2724_=_C3529( C2724 C3529 ) C2724_=_C3594( C2724 C3594 ) C2724_=_C3662( C2724 C3662 ) \nC2724_=_C3663( C2724 C3663 ) C2724_=_C3664( C2724 C3664 ) C2724_=_C3665( C2724 C3665 ) C2724_=_C3666( C2724 C3666 ) C2724_=_C3667( C2724 C3667 ) C2724_=_C3668( C2724 C3668 ) \nC2724_=_C3669( C2724 C3669 ) C2804_=_C3184( C2804 C3184 ) C2804_=_C3275( C2804 C3275 ) C2804_=_C3449( C2804 C3449 ) C2804_=_C3468( C2804 C3468 ) C2804_=_C3529( C2804 C3529 ) \nC2804_=_C3594( C2804 C3594 ) C2804_=_C3662( C2804 C3662 ) C2804_=_C3663( C2804 C3663 ) C2804_=_C3664( C2804 C3664 ) C2804_=_C3665( C2804 C3665 ) C2804_=_C3666( C2804 C3666 ) \nC2804_=_C3667( C2804 C3667 ) C2804_=_C3668( C2804 C3668 ) C2804_=_C3669( C2804 C3669 ) C2987_=_C3148( C2987 C3148 ) C2987_=_C3183( C2987 C3183 ) C2987_=_C3389( C2987 C3389 ) \nC2987_=_C3477( C2987 C3477 ) C2987_=_C3593( C2987 C3593 ) C2987_=_C3594( C2987 C3594 ) C2987_=_C3595( C2987 C3595 ) C2987_=_C3596( C2987 C3596 ) C2987_=_C3597( C2987 C3597 ) \nC2987_=_C3598( C2987 C3598 ) C2987_=_C3599( C2987 C3599 ) C2987_=_C3600( C2987 C3600 ) C2987_=_C3601( C2987 C3601 ) C2987_=_C3602( C2987 C3602 ) C2987_=_C3603( C2987 C3603 ) \nC2987_=_C3604( C2987 C3604 ) C2987_=_C3605( C2987 C3605 ) C3053_=_C3146( C3053 C3146 ) C3053_=_C3181( C3053 C3181 ) C3053_=_C3198( C3053 C3198 ) C3053_=_C3226( C3053 C3226 ) \nC3053_=_C3238( C3053 C3238 ) C3053_=_C3386( C3053 C3386 ) C3053_=_C3446( C3053 C3446 ) C3053_=_C3448( C3053 C3448 ) C3053_=_C3449( C3053 C3449 ) C3053_=_C3450( C3053 C3450 ) \nC3053_=_C3451( C3053 C3451 ) C3053_=_C3452( C3053 C3452 ) C3053_=_C3453( C3053 C3453 ) C3053_=_C3454( C3053 C3454 ) C3053_=_C3455( C3053 C3455 ) C3053_=_C3456( C3053 C3456 ) \nC3053_=_C3457( C3053 C3457 ) C3146_=_C3148( C3146 C3148 ) C3146_=_C3181( C3146 C3181 ) C3146_=_C3198( C3146 C3198 ) C3146_=_C3226( C3146 C3226 ) C3146_=_C3238( C3146 C3238 ) \nC3146_=_C3386( C3146 C3386 ) C3146_=_C3446( C3146 C3446 ) C3146_=_C3448( C3146 C3448 ) C3146_=_C3449( C3146 C3449 ) C3146_=_C3450( C3146 C3450 ) C3146_=_C3451( C3146 C3451 ) \nC3146_=_C3452( C3146 C3452 ) C3146_=_C3453( C3146 C3453 ) C3146_=_C3454( C3146 C3454 ) C3146_=_C3455( C3146 C3455 ) C3146_=_C3456( C3146 C3456 ) C3146_=_C3457( C3146 C3457 ) \nC3148_=_C3183( C3148 C3183 ) C3148_=_C3389( C3148 C3389 ) C3148_=_C3477( C3148 C3477 ) C3148_=_C3593( C3148 C3593 ) C3148_=_C3594( C3148 C3594 ) C3148_=_C3595( C3148 C3595 ) \nC3148_=_C3596( C3148 C3596 ) C3148_=_C3597( C3148 C3597 ) C3148_=_C3598( C3148 C3598 ) C3148_=_C3599( C3148 C3599 ) C3148_=_C3600( C3148 C3600 ) C3148_=_C3601( C3148 C3601 ) \nC3148_=_C3602( C3148 C3602 ) C3148_=_C3603( C3148 C3603 ) C3148_=_C3604( C3148 C3604 ) C3148_=_C3605( C3148 C3605 ) C3181_=_C3183( C3181 C3183 ) C3181_=_C3184( C3181 C3184 ) \nC3181_=_C3198( C3181 C3198 ) C3181_=_C3226( C3181 C3226 ) C3181_=_C3238( C3181 C3238 ) C3181_=_C3386( C3181 C3386 ) C3181_=_C3446( C3181 C3446 ) C3181_=_C3448( C3181 C3448 ) \nC3181_=_C3449( C3181 C3449 ) C3181_=_C3450( C3181 C3450 ) C3181_=_C3451( C3181 C3451 ) C3181_=_C3452( C3181 C3452 ) C3181_=_C3453( C3181 C3453 ) C3181_=_C3454( C3181 C3454 ) \nC3181_=_C3455( C3181 C3455 ) C3181_=_C3456( C3181 C3456 ) C3181_=_C3457( C3181 C3457 ) C3183_=_C3184( C3183 C3184 ) C3183_=_C3389( C3183 C3389 ) C3183_=_C3477( C3183 C3477 ) \nC3183_=_C3593( C3183 C3593 ) C3183_=_C3594( C3183 C3594 ) C3183_=_C3595( C3183 C3595 ) C3183_=_C3596( C3183 C3596 ) C3183_=_C3597( C3183 C3597 ) C3183_=_C3598( C3183 C3598 ) \nC3183_=_C3599( C3183 C3599 ) C3183_=_C3600( C3183 C3600 ) C3183_=_C3601( C3183 C3601 ) C3183_=_C3602( C3183 C3602 ) C3183_=_C3603( C3183 C3603 ) C3183_=_C3604( C3183 C3604 ) \nC3183_=_C3605( C3183 C3605 ) C3184_=_C3275( C3184 C3275 ) C3184_=_C3449( C3184 C3449 ) C3184_=_C3468( C3184 C3468 ) C3184_=_C3529( C3184 C3529 ) C3184_=_C3594( C3184 C3594 ) \nC3184_=_C3662( C3184 C3662 ) C3184_=_C3663( C3184 C3663 ) C3184_=_C3664( C3184 C3664 ) C3184_=_C3665( C3184 C3665 ) C3184_=_C3666( C3184 C3666 ) C3184_=_C3667( C3184 C3667 ) \nC3184_=_C3668( C3184 C3668 ) C3184_=_C3669( C3184 C3669 ) C3198_=_C3226( C3198 C3226 ) C3198_=_C3238( C3198 C3238 ) C3198_=_C3386( C3198 C3386 ) C3198_=_C3446( C3198 C3446 ) \nC3198_=_C3448( C3198 C3448 ) C3198_=_C3449( C3198 C3449 ) C3198_=_C3450( C3198 C3450 ) C3198_=_C3451( C3198 C3451 ) C3198_=_C3452( C3198 C3452 ) C3198_=_C3453( C3198 C3453 ) \nC3198_=_C3454( C3198 C3454 ) C3198_=_C3455( C3198 C3455 ) C3198_=_C3456( C3198 C3456 ) C3198_=_C3457( C3198 C3457 ) C3226_=_C3238( C3226 C3238 ) C3226_=_C3386( C3226 C3386 ) \nC3226_=_C3446( C3226 C3446 ) C3226_=_C3448( C3226 C3448 ) C3226_=_C3449( C3226 C3449 ) C3226_=_C3450( C3226 C3450 ) C3226_=_C3451(</w:t>
      </w:r>
    </w:p>
    <w:p>
      <w:pPr>
        <w:pStyle w:val="PreformattedText"/>
        <w:bidi w:val="0"/>
        <w:spacing w:before="0" w:after="0"/>
        <w:jc w:val="left"/>
        <w:rPr/>
      </w:pPr>
      <w:r>
        <w:rPr/>
        <w:t xml:space="preserve"> </w:t>
      </w:r>
      <w:r>
        <w:rPr/>
        <w:t>C3226 C3451 ) C3226_=_C3452( C3226 C3452 ) \nC3226_=_C3453( C3226 C3453 ) C3226_=_C3454( C3226 C3454 ) C3226_=_C3455( C3226 C3455 ) C3226_=_C3456( C3226 C3456 ) C3226_=_C3457( C3226 C3457 ) C3238_=_C3386( C3238 C3386 ) \nC3238_=_C3446( C3238 C3446 ) C3238_=_C3448( C3238 C3448 ) C3238_=_C3449( C3238 C3449 ) C3238_=_C3450( C3238 C3450 ) C3238_=_C3451( C3238 C3451 ) C3238_=_C3452( C3238 C3452 ) \nC3238_=_C3453( C3238 C3453 ) C3238_=_C3454( C3238 C3454 ) C3238_=_C3455( C3238 C3455 ) C3238_=_C3456( C3238 C3456 ) C3238_=_C3457( C3238 C3457 ) C3275_=_C3449( C3275 C3449 ) \nC3275_=_C3468( C3275 C3468 ) C3275_=_C3529( C3275 C3529 ) C3275_=_C3594( C3275 C3594 ) C3275_=_C3662( C3275 C3662 ) C3275_=_C3663( C3275 C3663 ) C3275_=_C3664( C3275 C3664 ) \nC3275_=_C3665( C3275 C3665 ) C3275_=_C3666( C3275 C3666 ) C3275_=_C3667( C3275 C3667 ) C3275_=_C3668( C3275 C3668 ) C3275_=_C3669( C3275 C3669 ) C3386_=_C3389( C3386 C3389 ) \nC3386_=_C3446( C3386 C3446 ) C3386_=_C3448( C3386 C3448 ) C3386_=_C3449( C3386 C3449 ) C3386_=_C3450( C3386 C3450 ) C3386_=_C3451( C3386 C3451 ) C3386_=_C3452( C3386 C3452 ) \nC3386_=_C3453( C3386 C3453 ) C3386_=_C3454( C3386 C3454 ) C3386_=_C3455( C3386 C3455 ) C3386_=_C3456( C3386 C3456 ) C3386_=_C3457( C3386 C3457 ) C3389_=_C3477( C3389 C3477 ) \nC3389_=_C3593( C3389 C3593 ) C3389_=_C3594( C3389 C3594 ) C3389_=_C3595( C3389 C3595 ) C3389_=_C3596( C3389 C3596 ) C3389_=_C3597( C3389 C3597 ) C3389_=_C3598( C3389 C3598 ) \nC3389_=_C3599( C3389 C3599 ) C3389_=_C3600( C3389 C3600 ) C3389_=_C3601( C3389 C3601 ) C3389_=_C3602( C3389 C3602 ) C3389_=_C3603( C3389 C3603 ) C3389_=_C3604( C3389 C3604 ) \nC3389_=_C3605( C3389 C3605 ) C3446_=_C3448( C3446 C3448 ) C3446_=_C3449( C3446 C3449 ) C3446_=_C3450( C3446 C3450 ) C3446_=_C3451( C3446 C3451 ) C3446_=_C3452( C3446 C3452 ) \nC3446_=_C3453( C3446 C3453 ) C3446_=_C3454( C3446 C3454 ) C3446_=_C3455( C3446 C3455 ) C3446_=_C3456( C3446 C3456 ) C3446_=_C3457( C3446 C3457 ) C3446_=_C3477( C3446 C3477 ) \nC3448_=_C3449( C3448 C3449 ) C3448_=_C3450( C3448 C3450 ) C3448_=_C3451( C3448 C3451 ) C3448_=_C3452( C3448 C3452 ) C3448_=_C3453( C3448 C3453 ) C3448_=_C3454( C3448 C3454 ) \nC3448_=_C3455( C3448 C3455 ) C3448_=_C3456( C3448 C3456 ) C3448_=_C3457( C3448 C3457 ) C3448_=_C3593( C3448 C3593 ) C3449_=_C3450( C3449 C3450 ) C3449_=_C3451( C3449 C3451 ) \nC3449_=_C3452( C3449 C3452 ) C3449_=_C3453( C3449 C3453 ) C3449_=_C3454( C3449 C3454 ) C3449_=_C3455( C3449 C3455 ) C3449_=_C3456( C3449 C3456 ) C3449_=_C3457( C3449 C3457 ) \nC3449_=_C3468( C3449 C3468 ) C3449_=_C3529( C3449 C3529 ) C3449_=_C3594( C3449 C3594 ) C3449_=_C3662( C3449 C3662 ) C3449_=_C3663( C3449 C3663 ) C3449_=_C3664( C3449 C3664 ) \nC3449_=_C3665( C3449 C3665 ) C3449_=_C3666( C3449 C3666 ) C3449_=_C3667( C3449 C3667 ) C3449_=_C3668( C3449 C3668 ) C3449_=_C3669( C3449 C3669 ) C3450_=_C3451( C3450 C3451 ) \nC3450_=_C3452( C3450 C3452 ) C3450_=_C3453( C3450 C3453 ) C3450_=_C3454( C3450 C3454 ) C3450_=_C3455( C3450 C3455 ) C3450_=_C3456( C3450 C3456 ) C3450_=_C3457( C3450 C3457 ) \nC3450_=_C3596( C3450 C3596 ) C3450_=_C3662( C3450 C3662 ) C3451_=_C3452( C3451 C3452 ) C3451_=_C3453( C3451 C3453 ) C3451_=_C3454( C3451 C3454 ) C3451_=_C3455( C3451 C3455 ) \nC3451_=_C3456( C3451 C3456 ) C3451_=_C3457( C3451 C3457 ) C3451_=_C3597( C3451 C3597 ) C3452_=_C3453( C3452 C3453 ) C3452_=_C3454( C3452 C3454 ) C3452_=_C3455( C3452 C3455 ) \nC3452_=_C3456( C3452 C3456 ) C3452_=_C3457( C3452 C3457 ) C3452_=_C3598( C3452 C3598 ) C3452_=_C3663( C3452 C3663 ) C3453_=_C3454( C3453 C3454 ) C3453_=_C3455( C3453 C3455 ) \nC3453_=_C3456( C3453 C3456 ) C3453_=_C3457( C3453 C3457 ) C3454_=_C3455( C3454 C3455 ) C3454_=_C3456( C3454 C3456 ) C3454_=_C3457( C3454 C3457 ) C3455_=_C3456( C3455 C3456 ) \nC3455_=_C3457( C3455 C3457 ) C3455_=_C3601( C3455 C3601 ) C3456_=_C3457( C3456 C3457 ) C3457_=_C3602( C3457 C3602 ) C3457_=_C3668( C3457 C3668 ) C3468_=_C3529( C3468 C3529 ) \nC3468_=_C3594( C3468 C3594 ) C3468_=_C3662( C3468 C3662 ) C3468_=_C3663( C3468 C3663 ) C3468_=_C3664( C3468 C3664 ) C3468_=_C3665( C3468 C3665 ) C3468_=_C3666( C3468 C3666 ) \nC3468_=_C3667( C3468 C3667 ) C3468_=_C3668( C3468 C3668 ) C3468_=_C3669( C3468 C3669 ) C3477_=_C3593( C3477 C3593 ) C3477_=_C3594( C3477 C3594 ) C3477_=_C3595( C3477 C3595 ) \nC3477_=_C3596( C3477 C3596 ) C3477_=_C3597( C3477 C3597 ) C3477_=_C3598( C3477 C3598 ) C3477_=_C3599( C3477 C3599 ) C3477_=_C3600( C3477 C3600 ) C3477_=_C3601( C3477 C3601 ) \nC3477_=_C3602( C3477 C3602 ) C3477_=_C3603( C3477 C3603 ) C3477_=_C3604( C3477 C3604 ) C3477_=_C3605( C3477 C3605 ) C3529_=_C3594( C3529 C3594 ) C3529_=_C3662( C3529 C3662 ) \nC3529_=_C3663( C3529 C3663 ) C3529_=_C3664( C3529 C3664 ) C3529_=_C3665( C3529 C3665 ) C3529_=_C3666( C3529 C3666 ) C3529_=_C3667( C3529 C3667 ) C3529_=_C3668( C3529 C3668 ) \nC3529_=_C3669( C3529 C3669 ) C3593_=_C3594( C3593 C3594 ) C3593_=_C3595( C3593 C3595 ) C3593_=_C3596( C3593 C3596 ) C3593_=_C3597( C3593 C3597 ) C3593_=_C3598( C3593 C3598 ) \nC3593_=_C3599( C3593 C3599 ) C3593_=_C3600( C3593 C3600 ) C3593_=_C3601( C3593 C3601 ) C3593_=_C3602( C3593 C3602 ) C3593_=_C3603( C3593 C3603 ) C3593_=_C3604( C3593 C3604 ) \nC3593_=_C3605( C3593 C3605 ) C3594_=_C3595( C3594 C3595 ) C3594_=_C3596( C3594 C3596 ) C3594_=_C3597( C3594 C3597 ) C3594_=_C3598( C3594 C3598 ) C3594_=_C3599( C3594 C3599 ) \nC3594_=_C3600( C3594 C3600 ) C3594_=_C3601( C3594 C3601 ) C3594_=_C3602( C3594 C3602 ) C3594_=_C3603( C3594 C3603 ) C3594_=_C3604( C3594 C3604 ) C3594_=_C3605( C3594 C3605 ) \nC3594_=_C3662( C3594 C3662 ) C3594_=_C3663( C3594 C3663 ) C3594_=_C3664( C3594 C3664 ) C3594_=_C3665( C3594 C3665 ) C3594_=_C3666( C3594 C3666 ) C3594_=_C3667( C3594 C3667 ) \nC3594_=_C3668( C3594 C3668 ) C3594_=_C3669( C3594 C3669 ) C3595_=_C3596( C3595 C3596 ) C3595_=_C3597( C3595 C3597 ) C3595_=_C3598( C3595 C3598 ) C3595_=_C3599( C3595 C3599 ) \nC3595_=_C3600( C3595 C3600 ) C3595_=_C3601( C3595 C3601 ) C3595_=_C3602( C3595 C3602 ) C3595_=_C3603( C3595 C3603 ) C3595_=_C3604( C3595 C3604 ) C3595_=_C3605( C3595 C3605 ) \nC3596_=_C3597( C3596 C3597 ) C3596_=_C3598( C3596 C3598 ) C3596_=_C3599( C3596 C3599 ) C3596_=_C3600( C3596 C3600 ) C3596_=_C3601( C3596 C3601 ) C3596_=_C3602( C3596 C3602 ) \nC3596_=_C3603( C3596 C3603 ) C3596_=_C3604( C3596 C3604 ) C3596_=_C3605( C3596 C3605 ) C3596_=_C3662( C3596 C3662 ) C3597_=_C3598( C3597 C3598 ) C3597_=_C3599( C3597 C3599 ) \nC3597_=_C3600( C3597 C3600 ) C3597_=_C3601( C3597 C3601 ) C3597_=_C3602( C3597 C3602 ) C3597_=_C3603( C3597 C3603 ) C3597_=_C3604( C3597 C3604 ) C3597_=_C3605( C3597 C3605 ) \nC3598_=_C3599( C3598 C3599 ) C3598_=_C3600( C3598 C3600 ) C3598_=_C3601( C3598 C3601 ) C3598_=_C3602( C3598 C3602 ) C3598_=_C3603( C3598 C3603 ) C3598_=_C3604( C3598 C3604 ) \nC3598_=_C3605( C3598 C3605 ) C3598_=_C3663( C3598 C3663 ) C3599_=_C3600( C3599 C3600 ) C3599_=_C3601( C3599 C3601 ) C3599_=_C3602( C3599 C3602 ) C3599_=_C3603( C3599 C3603 ) \nC3599_=_C3604( C3599 C3604 ) C3599_=_C3605( C3599 C3605 ) C3600_=_C3601( C3600 C3601 ) C3600_=_C3602( C3600 C3602 ) C3600_=_C3603( C3600 C3603 ) C3600_=_C3604( C3600 C3604 ) \nC3600_=_C3605( C3600 C3605 ) C3601_=_C3602( C3601 C3602 ) C3601_=_C3603( C3601 C3603 ) C3601_=_C3604( C3601 C3604 ) C3601_=_C3605( C3601 C3605 ) C3602_=_C3603( C3602 C3603 ) \nC3602_=_C3604( C3602 C3604 ) C3602_=_C3605( C3602 C3605 ) C3602_=_C3668( C3602 C3668 ) C3603_=_C3604( C3603 C3604 ) C3603_=_C3605( C3603 C3605 ) C3604_=_C3605( C3604 C3605 ) \nC3662_=_C3663( C3662 C3663 ) C3662_=_C3664( C3662 C3664 ) C3662_=_C3665( C3662 C3665 ) C3662_=_C3666( C3662 C3666 ) C3662_=_C3667( C3662 C3667 ) C3662_=_C3668( C3662 C3668 ) \nC3662_=_C3669( C3662 C3669 ) C3663_=_C3664( C3663 C3664 ) C3663_=_C3665( C3663 C3665 ) C3663_=_C3666( C3663 C3666 ) C3663_=_C3667( C3663 C3667 ) C3663_=_C3668( C3663 C3668 ) \nC3663_=_C3669( C3663 C3669 ) C3664_=_C3665( C3664 C3665 ) C3664_=_C3666( C3664 C3666 ) C3664_=_C3667( C3664 C3667 ) C3664_=_C3668( C3664 C3668 ) C3664_=_C3669( C3664 C3669 ) \nC3665_=_C3666( C3665 C3666 ) C3665_=_C3667( C3665 C3667 ) C3665_=_C3668( C3665 C3668 ) C3665_=_C3669( C3665 C3669 ) C3666_=_C3667( C3666 C3667 ) C3666_=_C3668( C3666 C3668 ) \nC3666_=_C3669( C3666 C3669 ) C3667_=_C3668( C3667 C3668 ) C3667_=_C3669( C3667 C3669 ) C3668_=_C3669( C3668 C3669 ) "];131-&gt;202[label="96: C525 C596 C742 C1216 C1222 \nC1224 C1226 C1243 C1277 C1289 C1349 \nC1468 C1608 C1620 C1973 C2006 C2049 \nC2050 C2051 C2052 C2053 C2054 C2058 \nC2059 C2060 C2061 C2062 C2063 C2064 \nC2065 C2066 C2067 C2077 C2097 C2212 \nC2298 C2302 C2383 C2464 C2467 C2468 \nC2544 C2588 C2591 C2607 C2625 C2687 \nC2690 C2724 C2804 C2987 C3053 C3146 \nC3148 C3181 C3183 C3184 C3198 C3226 \nC3238 C3275 C3386 C3389 C3446 C3448 \nC3450 C3451 C3452 C3453 C3454 C3455 \nC3456 C3457 C3468 C3477 C3529 C3593 \nC3595 C3596 C3597 C3598 C3599 C3600 \nC3601 C3602 C3603 C3604 C3605 C3662 \nC3663 C3664 C3665 C3666 C3667 C3668 \nC3669 \n1151: C525_=_C1226 ,C525_=_C1277 ,C525_=_C1468 ,C525_=_C1608 ,C525_=_C1973 ,\nC525_=_C2097 ,C525_=_C2468 ,C525_=_C2607 ,C525_=_C2625 ,C525_=_C2724 ,C525_=_C2804 ,\nC525_=_C3184 ,C525_=_C3275 ,C525_=_C3468 ,C525_=_C3529 ,C525_=_C3662 ,C525_=_C3663 ,\nC525_=_C3664 ,C525_=_C3665 ,C525_=_C3666 ,C525_=_C3667 ,C525_=_C3668 ,C525_=_C3669 ,\nC596_=_C742 ,C596_=_C1216 ,C596_=_C1243 ,C596_=_C1289 ,C596_=_C1349 ,C596_=_C1620 ,\nC596_=_C2006 ,C596_=_C2049 ,C596_=_C2050 ,C596_=_C2051 ,C596_=_C2052 ,C596_=_C2053 ,\nC596_=_C2054 ,C596_=_C2058 ,C596_=_C2059 ,C596_=_C2060 ,C596_=_C2061 ,C596_=_C2062 ,\nC596_=_C2063 ,C596_=_C2064 ,C596_=_C2065 ,C596_=_C2066 ,C596_=_C2067 ,C742_=_C1216 ,\nC742_=_C1243 ,C742_=_C1289 ,C742_=_C1349 ,C742_=_C1620 ,C742_=_C2006 ,C742_=_C2049 ,\nC742_=_C2050 ,C742_=_C2051 ,C742_=_C2052 ,C742_=_C2053 ,C742_=_C2054 ,C742_=_C2058 ,\nC742_=_C2059 ,C742_=_C2060 ,C742_=_C2061 ,C742_=_C2062 ,C742_=_C2063 ,C742_=_C2064 ,\nC742_=_C2065 ,C742_=_C2066 ,C742_=_C2067 ,C1216_=_C1222 ,C1216_=_C1224 ,C1216_=_C1226</w:t>
      </w:r>
    </w:p>
    <w:p>
      <w:pPr>
        <w:pStyle w:val="PreformattedText"/>
        <w:bidi w:val="0"/>
        <w:spacing w:before="0" w:after="0"/>
        <w:jc w:val="left"/>
        <w:rPr/>
      </w:pPr>
      <w:r>
        <w:rPr/>
        <w:t xml:space="preserve"> </w:t>
      </w:r>
      <w:r>
        <w:rPr/>
        <w:t>,\nC1216_=_C1243 ,C1216_=_C1289 ,C1216_=_C1349 ,C1216_=_C1620 ,C1216_=_C2006 ,C1216_=_C2049 ,\nC1216_=_C2050 ,C1216_=_C2051 ,C1216_=_C2052 ,C1216_=_C2053 ,C1216_=_C2054 ,C1216_=_C2058 ,\nC1216_=_C2059 ,C1216_=_C2060 ,C1216_=_C2061 ,C1216_=_C2062 ,C1216_=_C2063 ,C1216_=_C2064 ,\nC1216_=_C2065 ,C1216_=_C2066 ,C1216_=_C2067 ,C1222_=_C1224 ,C1222_=_C1226 ,C1222_=_C2077 ,\nC1222_=_C2212 ,C1222_=_C2298 ,C1222_=_C2464 ,C1222_=_C2588 ,C1222_=_C2687 ,C1222_=_C3053 ,\nC1222_=_C3146 ,C1222_=_C3181 ,C1222_=_C3198 ,C1222_=_C3226 ,C1222_=_C3238 ,C1222_=_C3386 ,\nC1222_=_C3446 ,C1222_=_C3448 ,C1222_=_C3450 ,C1222_=_C3451 ,C1222_=_C3452 ,C1222_=_C3453 ,\nC1222_=_C3454 ,C1222_=_C3455 ,C1222_=_C3456 ,C1222_=_C3457 ,C1224_=_C1226 ,C1224_=_C2302 ,\nC1224_=_C2383 ,C1224_=_C2467 ,C1224_=_C2544 ,C1224_=_C2591 ,C1224_=_C2690 ,C1224_=_C2987 ,\nC1224_=_C3148 ,C1224_=_C3183 ,C1224_=_C3389 ,C1224_=_C3477 ,C1224_=_C3593 ,C1224_=_C3595 ,\nC1224_=_C3596 ,C1224_=_C3597 ,C1224_=_C3598 ,C1224_=_C3599 ,C1224_=_C3600 ,C1224_=_C3601 ,\nC1224_=_C3602 ,C1224_=_C3603 ,C1224_=_C3604 ,C1224_=_C3605 ,C1226_=_C1277 ,C1226_=_C1468 ,\nC1226_=_C1608 ,C1226_=_C1973 ,C1226_=_C2097 ,C1226_=_C2468 ,C1226_=_C2607 ,C1226_=_C2625 ,\nC1226_=_C2724 ,C1226_=_C2804 ,C1226_=_C3184 ,C1226_=_C3275 ,C1226_=_C3468 ,C1226_=_C3529 ,\nC1226_=_C3662 ,C1226_=_C3663 ,C1226_=_C3664 ,C1226_=_C3665 ,C1226_=_C3666 ,C1226_=_C3667 ,\nC1226_=_C3668 ,C1226_=_C3669 ,C1243_=_C1289 ,C1243_=_C1349 ,C1243_=_C1620 ,C1243_=_C2006 ,\nC1243_=_C2049 ,C1243_=_C2050 ,C1243_=_C2051 ,C1243_=_C2052 ,C1243_=_C2053 ,C1243_=_C2054 ,\nC1243_=_C2058 ,C1243_=_C2059 ,C1243_=_C2060 ,C1243_=_C2061 ,C1243_=_C2062 ,C1243_=_C2063 ,\nC1243_=_C2064 ,C1243_=_C2065 ,C1243_=_C2066 ,C1243_=_C2067 ,C1277_=_C1468 ,C1277_=_C1608 ,\nC1277_=_C1973 ,C1277_=_C2097 ,C1277_=_C2468 ,C1277_=_C2607 ,C1277_=_C2625 ,C1277_=_C2724 ,\nC1277_=_C2804 ,C1277_=_C3184 ,C1277_=_C3275 ,C1277_=_C3468 ,C1277_=_C3529 ,C1277_=_C3662 ,\nC1277_=_C3663 ,C1277_=_C3664 ,C1277_=_C3665 ,C1277_=_C3666 ,C1277_=_C3667 ,C1277_=_C3668 ,\nC1277_=_C3669 ,C1289_=_C1349 ,C1289_=_C1620 ,C1289_=_C2006 ,C1289_=_C2049 ,C1289_=_C2050 ,\nC1289_=_C2051 ,C1289_=_C2052 ,C1289_=_C2053 ,C1289_=_C2054 ,C1289_=_C2058 ,C1289_=_C2059 ,\nC1289_=_C2060 ,C1289_=_C2061 ,C1289_=_C2062 ,C1289_=_C2063 ,C1289_=_C2064 ,C1289_=_C2065 ,\nC1289_=_C2066 ,C1289_=_C2067 ,C1349_=_C1620 ,C1349_=_C2006 ,C1349_=_C2049 ,C1349_=_C2050 ,\nC1349_=_C2051 ,C1349_=_C2052 ,C1349_=_C2053 ,C1349_=_C2054 ,C1349_=_C2058 ,C1349_=_C2059 ,\nC1349_=_C2060 ,C1349_=_C2061 ,C1349_=_C2062 ,C1349_=_C2063 ,C1349_=_C2064 ,C1349_=_C2065 ,\nC1349_=_C2066 ,C1349_=_C2067 ,C1468_=_C1608 ,C1468_=_C1973 ,C1468_=_C2097 ,C1468_=_C2468 ,\nC1468_=_C2607 ,C1468_=_C2625 ,C1468_=_C2724 ,C1468_=_C2804 ,C1468_=_C3184 ,C1468_=_C3275 ,\nC1468_=_C3468 ,C1468_=_C3529 ,C1468_=_C3662 ,C1468_=_C3663 ,C1468_=_C3664 ,C1468_=_C3665 ,\nC1468_=_C3666 ,C1468_=_C3667 ,C1468_=_C3668 ,C1468_=_C3669 ,C1608_=_C1973 ,C1608_=_C2097 ,\nC1608_=_C2468 ,C1608_=_C2607 ,C1608_=_C2625 ,C1608_=_C2724 ,C1608_=_C2804 ,C1608_=_C3184 ,\nC1608_=_C3275 ,C1608_=_C3468 ,C1608_=_C3529 ,C1608_=_C3662 ,C1608_=_C3663 ,C1608_=_C3664 ,\nC1608_=_C3665 ,C1608_=_C3666 ,C1608_=_C3667 ,C1608_=_C3668 ,C1608_=_C3669 ,C1620_=_C2006 ,\nC1620_=_C2049 ,C1620_=_C2050 ,C1620_=_C2051 ,C1620_=_C2052 ,C1620_=_C2053 ,C1620_=_C2054 ,\nC1620_=_C2058 ,C1620_=_C2059 ,C1620_=_C2060 ,C1620_=_C2061 ,C1620_=_C2062 ,C1620_=_C2063 ,\nC1620_=_C2064 ,C1620_=_C2065 ,C1620_=_C2066 ,C1620_=_C2067 ,C1973_=_C2097 ,C1973_=_C2468 ,\nC1973_=_C2607 ,C1973_=_C2625 ,C1973_=_C2724 ,C1973_=_C2804 ,C1973_=_C3184 ,C1973_=_C3275 ,\nC1973_=_C3468 ,C1973_=_C3529 ,C1973_=_C3662 ,C1973_=_C3663 ,C1973_=_C3664 ,C1973_=_C3665 ,\nC1973_=_C3666 ,C1973_=_C3667 ,C1973_=_C3668 ,C1973_=_C3669 ,C2006_=_C2049 ,C2006_=_C2050 ,\nC2006_=_C2051 ,C2006_=_C2052 ,C2006_=_C2053 ,C2006_=_C2054 ,C2006_=_C2058 ,C2006_=_C2059 ,\nC2006_=_C2060 ,C2006_=_C2061 ,C2006_=_C2062 ,C2006_=_C2063 ,C2006_=_C2064 ,C2006_=_C2065 ,\nC2006_=_C2066 ,C2006_=_C2067 ,C2049_=_C2050 ,C2049_=_C2051 ,C2049_=_C2052 ,C2049_=_C2053 ,\nC2049_=_C2054 ,C2049_=_C2058 ,C2049_=_C2059 ,C2049_=_C2060 ,C2049_=_C2061 ,C2049_=_C2062 ,\nC2049_=_C2063 ,C2049_=_C2064 ,C2049_=_C2065 ,C2049_=_C2066 ,C2049_=_C2067 ,C2049_=_C2464 ,\nC2049_=_C2467 ,C2049_=_C2468 ,C2050_=_C2051 ,C2050_=_C2052 ,C2050_=_C2053 ,C2050_=_C2054 ,\nC2050_=_C2058 ,C2050_=_C2059 ,C2050_=_C2060 ,C2050_=_C2061 ,C2050_=_C2062 ,C2050_=_C2063 ,\nC2050_=_C2064 ,C2050_=_C2065 ,C2050_=_C2066 ,C2050_=_C2067 ,C2050_=_C2804 ,C2051_=_C2052 ,\nC2051_=_C2053 ,C2051_=_C2054 ,C2051_=_C2058 ,C2051_=_C2059 ,C2051_=_C2060 ,C2051_=_C2061 ,\nC2051_=_C2062 ,C2051_=_C2063 ,C2051_=_C2064 ,C2051_=_C2065 ,C2051_=_C2066 ,C2051_=_C2067 ,\nC2051_=_C3181 ,C2051_=_C3183 ,C2051_=_C3184 ,C2052_=_C2053 ,C2052_=_C2054 ,C2052_=_C2058 ,\nC2052_=_C2059 ,C2052_=_C2060 ,C2052_=_C2061 ,C2052_=_C2062 ,C2052_=_C2063 ,C2052_=_C2064 ,\nC2052_=_C2065 ,C2052_=_C2066 ,C2052_=_C2067 ,C2052_=_C3226 ,C2053_=_C2054 ,C2053_=_C2058 ,\nC2053_=_C2059 ,C2053_=_C2060 ,C2053_=_C2061 ,C2053_=_C2062 ,C2053_=_C2063 ,C2053_=_C2064 ,\nC2053_=_C2065 ,C2053_=_C2066 ,C2053_=_C2067 ,C2054_=_C2058 ,C2054_=_C2059 ,C2054_=_C2060 ,\nC2054_=_C2061 ,C2054_=_C2062 ,C2054_=_C2063 ,C2054_=_C2064 ,C2054_=_C2065 ,C2054_=_C2066 ,\nC2054_=_C2067 ,C2058_=_C2059 ,C2058_=_C2060 ,C2058_=_C2061 ,C2058_=_C2062 ,C2058_=_C2063 ,\nC2058_=_C2064 ,C2058_=_C2065 ,C2058_=_C2066 ,C2058_=_C2067 ,C2058_=_C3450 ,C2058_=_C3596 ,\nC2058_=_C3662 ,C2059_=_C2060 ,C2059_=_C2061 ,C2059_=_C2062 ,C2059_=_C2063 ,C2059_=_C2064 ,\nC2059_=_C2065 ,C2059_=_C2066 ,C2059_=_C2067 ,C2060_=_C2061 ,C2060_=_C2062 ,C2060_=_C2063 ,\nC2060_=_C2064 ,C2060_=_C2065 ,C2060_=_C2066 ,C2060_=_C2067 ,C2060_=_C3452 ,C2060_=_C3598 ,\nC2060_=_C3663 ,C2061_=_C2062 ,C2061_=_C2063 ,C2061_=_C2064 ,C2061_=_C2065 ,C2061_=_C2066 ,\nC2061_=_C2067 ,C2062_=_C2063 ,C2062_=_C2064 ,C2062_=_C2065 ,C2062_=_C2066 ,C2062_=_C2067 ,\nC2063_=_C2064 ,C2063_=_C2065 ,C2063_=_C2066 ,C2063_=_C2067 ,C2064_=_C2065 ,C2064_=_C2066 ,\nC2064_=_C2067 ,C2065_=_C2066 ,C2065_=_C2067 ,C2065_=_C3457 ,C2065_=_C3602 ,C2065_=_C3668 ,\nC2066_=_C2067 ,C2077_=_C2212 ,C2077_=_C2298 ,C2077_=_C2464 ,C2077_=_C2588 ,C2077_=_C2687 ,\nC2077_=_C3053 ,C2077_=_C3146 ,C2077_=_C3181 ,C2077_=_C3198 ,C2077_=_C3226 ,C2077_=_C3238 ,\nC2077_=_C3386 ,C2077_=_C3446 ,C2077_=_C3448 ,C2077_=_C3450 ,C2077_=_C3451 ,C2077_=_C3452 ,\nC2077_=_C3453 ,C2077_=_C3454 ,C2077_=_C3455 ,C2077_=_C3456 ,C2077_=_C3457 ,C2097_=_C2468 ,\nC2097_=_C2607 ,C2097_=_C2625 ,C2097_=_C2724 ,C2097_=_C2804 ,C2097_=_C3184 ,C2097_=_C3275 ,\nC2097_=_C3468 ,C2097_=_C3529 ,C2097_=_C3662 ,C2097_=_C3663 ,C2097_=_C3664 ,C2097_=_C3665 ,\nC2097_=_C3666 ,C2097_=_C3667 ,C2097_=_C3668 ,C2097_=_C3669 ,C2212_=_C2298 ,C2212_=_C2464 ,\nC2212_=_C2588 ,C2212_=_C2687 ,C2212_=_C3053 ,C2212_=_C3146 ,C2212_=_C3181 ,C2212_=_C3198 ,\nC2212_=_C3226 ,C2212_=_C3238 ,C2212_=_C3386 ,C2212_=_C3446 ,C2212_=_C3448 ,C2212_=_C3450 ,\nC2212_=_C3451 ,C2212_=_C3452 ,C2212_=_C3453 ,C2212_=_C3454 ,C2212_=_C3455 ,C2212_=_C3456 ,\nC2212_=_C3457 ,C2298_=_C2302 ,C2298_=_C2464 ,C2298_=_C2588 ,C2298_=_C2687 ,C2298_=_C3053 ,\nC2298_=_C3146 ,C2298_=_C3181 ,C2298_=_C3198 ,C2298_=_C3226 ,C2298_=_C3238 ,C2298_=_C3386 ,\nC2298_=_C3446 ,C2298_=_C3448 ,C2298_=_C3450 ,C2298_=_C3451 ,C2298_=_C3452 ,C2298_=_C3453 ,\nC2298_=_C3454 ,C2298_=_C3455 ,C2298_=_C3456 ,C2298_=_C3457 ,C2302_=_C2383 ,C2302_=_C2467 ,\nC2302_=_C2544 ,C2302_=_C2591 ,C2302_=_C2690 ,C2302_=_C2987 ,C2302_=_C3148 ,C2302_=_C3183 ,\nC2302_=_C3389 ,C2302_=_C3477 ,C2302_=_C3593 ,C2302_=_C3595 ,C2302_=_C3596 ,C2302_=_C3597 ,\nC2302_=_C3598 ,C2302_=_C3599 ,C2302_=_C3600 ,C2302_=_C3601 ,C2302_=_C3602 ,C2302_=_C3603 ,\nC2302_=_C3604 ,C2302_=_C3605 ,C2383_=_C2467 ,C2383_=_C2544 ,C2383_=_C2591 ,C2383_=_C2690 ,\nC2383_=_C2987 ,C2383_=_C3148 ,C2383_=_C3183 ,C2383_=_C3389 ,C2383_=_C3477 ,C2383_=_C3593 ,\nC2383_=_C3595 ,C2383_=_C3596 ,C2383_=_C3597 ,C2383_=_C3598 ,C2383_=_C3599 ,C2383_=_C3600 ,\nC2383_=_C3601 ,C2383_=_C3602 ,C2383_=_C3603 ,C2383_=_C3604 ,C2383_=_C3605 ,C2464_=_C2467 ,\nC2464_=_C2468 ,C2464_=_C2588 ,C2464_=_C2687 ,C2464_=_C3053 ,C2464_=_C3146 ,C2464_=_C3181 ,\nC2464_=_C3198 ,C2464_=_C3226 ,C2464_=_C3238 ,C2464_=_C3386 ,C2464_=_C3446 ,C2464_=_C3448 ,\nC2464_=_C3450 ,C2464_=_C3451 ,C2464_=_C3452 ,C2464_=_C3453 ,C2464_=_C3454 ,C2464_=_C3455 ,\nC2464_=_C3456 ,C2464_=_C3457 ,C2467_=_C2468 ,C2467_=_C2544 ,C2467_=_C2591 ,C2467_=_C2690 ,\nC2467_=_C2987 ,C2467_=_C3148 ,C2467_=_C3183 ,C2467_=_C3389 ,C2467_=_C3477 ,C2467_=_C3593 ,\nC2467_=_C3595 ,C2467_=_C3596 ,C2467_=_C3597 ,C2467_=_C3598 ,C2467_=_C3599 ,C2467_=_C3600 ,\nC2467_=_C3601 ,C2467_=_C3602 ,C2467_=_C3603 ,C2467_=_C3604 ,C2467_=_C3605 ,C2468_=_C2607 ,\nC2468_=_C2625 ,C2468_=_C2724 ,C2468_=_C2804 ,C2468_=_C3184 ,C2468_=_C3275 ,C2468_=_C3468 ,\nC2468_=_C3529 ,C2468_=_C3662 ,C2468_=_C3663 ,C2468_=_C3664 ,C2468_=_C3665 ,C2468_=_C3666 ,\nC2468_=_C3667 ,C2468_=_C3668 ,C2468_=_C3669 ,C2544_=_C2591 ,C2544_=_C2690 ,C2544_=_C2987 ,\nC2544_=_C3148 ,C2544_=_C3183 ,C2544_=_C3389 ,C2544_=_C3477 ,C2544_=_C3593 ,C2544_=_C3595 ,\nC2544_=_C3596 ,C2544_=_C3597 ,C2544_=_C3598 ,C2544_=_C3599 ,C2544_=_C3600 ,C2544_=_C3601 ,\nC2544_=_C3602 ,C2544_=_C3603 ,C2544_=_C3604 ,C2544_=_C3605 ,C2588_=_C2591 ,C2588_=_C2687 ,\nC2588_=_C3053 ,C2588_=_C3146 ,C2588_=_C3181 ,C2588_=_C3198 ,C2588_=_C3226 ,C2588_=_C3238 ,\nC2588_=_C3386 ,C2588_=_C3446 ,C2588_=_C3448 ,C2588_=_C3450 ,C2588_=_C3451 ,C2588_=_C3452 ,\nC2588_=_C3453 ,C2588_=_C3454 ,C2588_=_C3455 ,C2588_=_C3456 ,C2588_=_C3457 ,C2591_=_C2690 ,\nC2591_=_C2987 ,C2591_=_C3148 ,C2591_=_C3183 ,C2591_=_C3389 ,C2591_=_C3477 ,C2591_=_C3593 ,\nC2591_=_C3595 ,C2591_=_C3596 ,C2591_=_C3597 ,C2591_=_C3598 ,C2591_=_C3599 ,C2591_=_C3600 ,\nC2591_=_C3601 ,C2591_=_C3602 ,C2591_=_C3603 ,C2591_=_C3604 ,C2591_=_C3605 ,C2607_=_C2625 ,\nC2607_=_C2724 ,C2607_=_C2804 ,C2607_=_C3184 ,C2607_=_C3275 ,C2607_=_C3468 ,C2607_=_C3529 ,\nC2607_=_C3662 ,C2607_=_C3663 ,C2607_=_C3664 ,C2607_=_C3665</w:t>
      </w:r>
    </w:p>
    <w:p>
      <w:pPr>
        <w:pStyle w:val="PreformattedText"/>
        <w:bidi w:val="0"/>
        <w:spacing w:before="0" w:after="0"/>
        <w:jc w:val="left"/>
        <w:rPr/>
      </w:pPr>
      <w:r>
        <w:rPr/>
        <w:t xml:space="preserve"> </w:t>
      </w:r>
      <w:r>
        <w:rPr/>
        <w:t>,C2607_=_C3666 ,C2607_=_C3667 ,\nC2607_=_C3668 ,C2607_=_C3669 ,C2625_=_C2724 ,C2625_=_C2804 ,C2625_=_C3184 ,C2625_=_C3275 ,\nC2625_=_C3468 ,C2625_=_C3529 ,C2625_=_C3662 ,C2625_=_C3663 ,C2625_=_C3664 ,C2625_=_C3665 ,\nC2625_=_C3666 ,C2625_=_C3667 ,C2625_=_C3668 ,C2625_=_C3669 ,C2687_=_C2690 ,C2687_=_C3053 ,\nC2687_=_C3146 ,C2687_=_C3181 ,C2687_=_C3198 ,C2687_=_C3226 ,C2687_=_C3238 ,C2687_=_C3386 ,\nC2687_=_C3446 ,C2687_=_C3448 ,C2687_=_C3450 ,C2687_=_C3451 ,C2687_=_C3452 ,C2687_=_C3453 ,\nC2687_=_C3454 ,C2687_=_C3455 ,C2687_=_C3456 ,C2687_=_C3457 ,C2690_=_C2987 ,C2690_=_C3148 ,\nC2690_=_C3183 ,C2690_=_C3389 ,C2690_=_C3477 ,C2690_=_C3593 ,C2690_=_C3595 ,C2690_=_C3596 ,\nC2690_=_C3597 ,C2690_=_C3598 ,C2690_=_C3599 ,C2690_=_C3600 ,C2690_=_C3601 ,C2690_=_C3602 ,\nC2690_=_C3603 ,C2690_=_C3604 ,C2690_=_C3605 ,C2724_=_C2804 ,C2724_=_C3184 ,C2724_=_C3275 ,\nC2724_=_C3468 ,C2724_=_C3529 ,C2724_=_C3662 ,C2724_=_C3663 ,C2724_=_C3664 ,C2724_=_C3665 ,\nC2724_=_C3666 ,C2724_=_C3667 ,C2724_=_C3668 ,C2724_=_C3669 ,C2804_=_C3184 ,C2804_=_C3275 ,\nC2804_=_C3468 ,C2804_=_C3529 ,C2804_=_C3662 ,C2804_=_C3663 ,C2804_=_C3664 ,C2804_=_C3665 ,\nC2804_=_C3666 ,C2804_=_C3667 ,C2804_=_C3668 ,C2804_=_C3669 ,C2987_=_C3148 ,C2987_=_C3183 ,\nC2987_=_C3389 ,C2987_=_C3477 ,C2987_=_C3593 ,C2987_=_C3595 ,C2987_=_C3596 ,C2987_=_C3597 ,\nC2987_=_C3598 ,C2987_=_C3599 ,C2987_=_C3600 ,C2987_=_C3601 ,C2987_=_C3602 ,C2987_=_C3603 ,\nC2987_=_C3604 ,C2987_=_C3605 ,C3053_=_C3146 ,C3053_=_C3181 ,C3053_=_C3198 ,C3053_=_C3226 ,\nC3053_=_C3238 ,C3053_=_C3386 ,C3053_=_C3446 ,C3053_=_C3448 ,C3053_=_C3450 ,C3053_=_C3451 ,\nC3053_=_C3452 ,C3053_=_C3453 ,C3053_=_C3454 ,C3053_=_C3455 ,C3053_=_C3456 ,C3053_=_C3457 ,\nC3146_=_C3148 ,C3146_=_C3181 ,C3146_=_C3198 ,C3146_=_C3226 ,C3146_=_C3238 ,C3146_=_C3386 ,\nC3146_=_C3446 ,C3146_=_C3448 ,C3146_=_C3450 ,C3146_=_C3451 ,C3146_=_C3452 ,C3146_=_C3453 ,\nC3146_=_C3454 ,C3146_=_C3455 ,C3146_=_C3456 ,C3146_=_C3457 ,C3148_=_C3183 ,C3148_=_C3389 ,\nC3148_=_C3477 ,C3148_=_C3593 ,C3148_=_C3595 ,C3148_=_C3596 ,C3148_=_C3597 ,C3148_=_C3598 ,\nC3148_=_C3599 ,C3148_=_C3600 ,C3148_=_C3601 ,C3148_=_C3602 ,C3148_=_C3603 ,C3148_=_C3604 ,\nC3148_=_C3605 ,C3181_=_C3183 ,C3181_=_C3184 ,C3181_=_C3198 ,C3181_=_C3226 ,C3181_=_C3238 ,\nC3181_=_C3386 ,C3181_=_C3446 ,C3181_=_C3448 ,C3181_=_C3450 ,C3181_=_C3451 ,C3181_=_C3452 ,\nC3181_=_C3453 ,C3181_=_C3454 ,C3181_=_C3455 ,C3181_=_C3456 ,C3181_=_C3457 ,C3183_=_C3184 ,\nC3183_=_C3389 ,C3183_=_C3477 ,C3183_=_C3593 ,C3183_=_C3595 ,C3183_=_C3596 ,C3183_=_C3597 ,\nC3183_=_C3598 ,C3183_=_C3599 ,C3183_=_C3600 ,C3183_=_C3601 ,C3183_=_C3602 ,C3183_=_C3603 ,\nC3183_=_C3604 ,C3183_=_C3605 ,C3184_=_C3275 ,C3184_=_C3468 ,C3184_=_C3529 ,C3184_=_C3662 ,\nC3184_=_C3663 ,C3184_=_C3664 ,C3184_=_C3665 ,C3184_=_C3666 ,C3184_=_C3667 ,C3184_=_C3668 ,\nC3184_=_C3669 ,C3198_=_C3226 ,C3198_=_C3238 ,C3198_=_C3386 ,C3198_=_C3446 ,C3198_=_C3448 ,\nC3198_=_C3450 ,C3198_=_C3451 ,C3198_=_C3452 ,C3198_=_C3453 ,C3198_=_C3454 ,C3198_=_C3455 ,\nC3198_=_C3456 ,C3198_=_C3457 ,C3226_=_C3238 ,C3226_=_C3386 ,C3226_=_C3446 ,C3226_=_C3448 ,\nC3226_=_C3450 ,C3226_=_C3451 ,C3226_=_C3452 ,C3226_=_C3453 ,C3226_=_C3454 ,C3226_=_C3455 ,\nC3226_=_C3456 ,C3226_=_C3457 ,C3238_=_C3386 ,C3238_=_C3446 ,C3238_=_C3448 ,C3238_=_C3450 ,\nC3238_=_C3451 ,C3238_=_C3452 ,C3238_=_C3453 ,C3238_=_C3454 ,C3238_=_C3455 ,C3238_=_C3456 ,\nC3238_=_C3457 ,C3275_=_C3468 ,C3275_=_C3529 ,C3275_=_C3662 ,C3275_=_C3663 ,C3275_=_C3664 ,\nC3275_=_C3665 ,C3275_=_C3666 ,C3275_=_C3667 ,C3275_=_C3668 ,C3275_=_C3669 ,C3386_=_C3389 ,\nC3386_=_C3446 ,C3386_=_C3448 ,C3386_=_C3450 ,C3386_=_C3451 ,C3386_=_C3452 ,C3386_=_C3453 ,\nC3386_=_C3454 ,C3386_=_C3455 ,C3386_=_C3456 ,C3386_=_C3457 ,C3389_=_C3477 ,C3389_=_C3593 ,\nC3389_=_C3595 ,C3389_=_C3596 ,C3389_=_C3597 ,C3389_=_C3598 ,C3389_=_C3599 ,C3389_=_C3600 ,\nC3389_=_C3601 ,C3389_=_C3602 ,C3389_=_C3603 ,C3389_=_C3604 ,C3389_=_C3605 ,C3446_=_C3448 ,\nC3446_=_C3450 ,C3446_=_C3451 ,C3446_=_C3452 ,C3446_=_C3453 ,C3446_=_C3454 ,C3446_=_C3455 ,\nC3446_=_C3456 ,C3446_=_C3457 ,C3446_=_C3477 ,C3448_=_C3450 ,C3448_=_C3451 ,C3448_=_C3452 ,\nC3448_=_C3453 ,C3448_=_C3454 ,C3448_=_C3455 ,C3448_=_C3456 ,C3448_=_C3457 ,C3448_=_C3593 ,\nC3450_=_C3451 ,C3450_=_C3452 ,C3450_=_C3453 ,C3450_=_C3454 ,C3450_=_C3455 ,C3450_=_C3456 ,\nC3450_=_C3457 ,C3450_=_C3596 ,C3450_=_C3662 ,C3451_=_C3452 ,C3451_=_C3453 ,C3451_=_C3454 ,\nC3451_=_C3455 ,C3451_=_C3456 ,C3451_=_C3457 ,C3451_=_C3597 ,C3452_=_C3453 ,C3452_=_C3454 ,\nC3452_=_C3455 ,C3452_=_C3456 ,C3452_=_C3457 ,C3452_=_C3598 ,C3452_=_C3663 ,C3453_=_C3454 ,\nC3453_=_C3455 ,C3453_=_C3456 ,C3453_=_C3457 ,C3454_=_C3455 ,C3454_=_C3456 ,C3454_=_C3457 ,\nC3455_=_C3456 ,C3455_=_C3457 ,C3455_=_C3601 ,C3456_=_C3457 ,C3457_=_C3602 ,C3457_=_C3668 ,\nC3468_=_C3529 ,C3468_=_C3662 ,C3468_=_C3663 ,C3468_=_C3664 ,C3468_=_C3665 ,C3468_=_C3666 ,\nC3468_=_C3667 ,C3468_=_C3668 ,C3468_=_C3669 ,C3477_=_C3593 ,C3477_=_C3595 ,C3477_=_C3596 ,\nC3477_=_C3597 ,C3477_=_C3598 ,C3477_=_C3599 ,C3477_=_C3600 ,C3477_=_C3601 ,C3477_=_C3602 ,\nC3477_=_C3603 ,C3477_=_C3604 ,C3477_=_C3605 ,C3529_=_C3662 ,C3529_=_C3663 ,C3529_=_C3664 ,\nC3529_=_C3665 ,C3529_=_C3666 ,C3529_=_C3667 ,C3529_=_C3668 ,C3529_=_C3669 ,C3593_=_C3595 ,\nC3593_=_C3596 ,C3593_=_C3597 ,C3593_=_C3598 ,C3593_=_C3599 ,C3593_=_C3600 ,C3593_=_C3601 ,\nC3593_=_C3602 ,C3593_=_C3603 ,C3593_=_C3604 ,C3593_=_C3605 ,C3595_=_C3596 ,C3595_=_C3597 ,\nC3595_=_C3598 ,C3595_=_C3599 ,C3595_=_C3600 ,C3595_=_C3601 ,C3595_=_C3602 ,C3595_=_C3603 ,\nC3595_=_C3604 ,C3595_=_C3605 ,C3596_=_C3597 ,C3596_=_C3598 ,C3596_=_C3599 ,C3596_=_C3600 ,\nC3596_=_C3601 ,C3596_=_C3602 ,C3596_=_C3603 ,C3596_=_C3604 ,C3596_=_C3605 ,C3596_=_C3662 ,\nC3597_=_C3598 ,C3597_=_C3599 ,C3597_=_C3600 ,C3597_=_C3601 ,C3597_=_C3602 ,C3597_=_C3603 ,\nC3597_=_C3604 ,C3597_=_C3605 ,C3598_=_C3599 ,C3598_=_C3600 ,C3598_=_C3601 ,C3598_=_C3602 ,\nC3598_=_C3603 ,C3598_=_C3604 ,C3598_=_C3605 ,C3598_=_C3663 ,C3599_=_C3600 ,C3599_=_C3601 ,\nC3599_=_C3602 ,C3599_=_C3603 ,C3599_=_C3604 ,C3599_=_C3605 ,C3600_=_C3601 ,C3600_=_C3602 ,\nC3600_=_C3603 ,C3600_=_C3604 ,C3600_=_C3605 ,C3601_=_C3602 ,C3601_=_C3603 ,C3601_=_C3604 ,\nC3601_=_C3605 ,C3602_=_C3603 ,C3602_=_C3604 ,C3602_=_C3605 ,C3602_=_C3668 ,C3603_=_C3604 ,\nC3603_=_C3605 ,C3604_=_C3605 ,C3662_=_C3663 ,C3662_=_C3664 ,C3662_=_C3665 ,C3662_=_C3666 ,\nC3662_=_C3667 ,C3662_=_C3668 ,C3662_=_C3669 ,C3663_=_C3664 ,C3663_=_C3665 ,C3663_=_C3666 ,\nC3663_=_C3667 ,C3663_=_C3668 ,C3663_=_C3669 ,C3664_=_C3665 ,C3664_=_C3666 ,C3664_=_C3667 ,\nC3664_=_C3668 ,C3664_=_C3669 ,C3665_=_C3666 ,C3665_=_C3667 ,C3665_=_C3668 ,C3665_=_C3669 ,\nC3666_=_C3667 ,C3666_=_C3668 ,C3666_=_C3669 ,C3667_=_C3668 ,C3667_=_C3669 ,C3668_=_C3669 ,"];203[shape=box, label="id:203 level: 6\n100: C500 C623 C888 C1189 C1199 \nC1356 C1375 C1453 C1454 C1455 C1456 \nC1458 C1459 C1460 C1461 C1462 C1463 \nC1464 C1465 C1466 C1467 C1468 C1469 \nC1470 C1471 C1472 C1473 C1474 C1475 \nC1476 C1477 C1478 C1646 C1749 C1915 \nC2291 C2296 C2306 C2327 C2357 C2461 \nC2581 C2582 C2583 C2584 C2585 C2586 \nC2587 C2588 C2589 C2590 C2591 C2592 \nC2593 C2594 C2595 C2596 C2597 C2598 \nC2684 C2696 C2746 C2952 C2958 C2970 \nC3016 C3030 C3145 C3152 C3247 C3312 \nC3386 C3387 C3388 C3389 C3390 C3391 \nC3392 C3393 C3394 C3395 C3396 C3397 \nC3398 C3399 C3401 C3402 C3455 C3473 \nC3483 C3495 C3601 C3620 C3648 C3722 \nC3901 C3920 C3923 C3946 C4011 \n1354: C500_=_C1477( C500 C1477 ) C500_=_C1915( C500 C1915 ) C500_=_C2306( C500 C2306 ) C500_=_C2357( C500 C2357 ) C500_=_C2597( C500 C2597 ) \nC500_=_C2696( C500 C2696 ) C500_=_C2746( C500 C2746 ) C500_=_C2952( C500 C2952 ) C500_=_C2970( C500 C2970 ) C500_=_C3030( C500 C3030 ) C500_=_C3152( C500 C3152 ) \nC500_=_C3247( C500 C3247 ) C500_=_C3455( C500 C3455 ) C500_=_C3473( C500 C3473 ) C500_=_C3483( C500 C3483 ) C500_=_C3495( C500 C3495 ) C500_=_C3601( C500 C3601 ) \nC500_=_C3620( C500 C3620 ) C500_=_C3648( C500 C3648 ) C500_=_C3722( C500 C3722 ) C500_=_C3901( C500 C3901 ) C500_=_C3920( C500 C3920 ) C500_=_C3923( C500 C3923 ) \nC500_=_C3946( C500 C3946 ) C500_=_C4011( C500 C4011 ) C623_=_C888( C623 C888 ) C623_=_C1199( C623 C1199 ) C623_=_C1375( C623 C1375 ) C623_=_C1749( C623 C1749 ) \nC623_=_C2291( C623 C2291 ) C623_=_C2327( C623 C2327 ) C623_=_C2461( C623 C2461 ) C623_=_C2581( C623 C2581 ) C623_=_C2582( C623 C2582 ) C623_=_C2583( C623 C2583 ) \nC623_=_C2584( C623 C2584 ) C623_=_C2585( C623 C2585 ) C623_=_C2586( C623 C2586 ) C623_=_C2587( C623 C2587 ) C623_=_C2588( C623 C2588 ) C623_=_C2589( C623 C2589 ) \nC623_=_C2590( C623 C2590 ) C623_=_C2591( C623 C2591 ) C623_=_C2592( C623 C2592 ) C623_=_C2593( C623 C2593 ) C623_=_C2594( C623 C2594 ) C623_=_C2595( C623 C2595 ) \nC623_=_C2596( C623 C2596 ) C623_=_C2597( C623 C2597 ) C623_=_C2598( C623 C2598 ) C888_=_C1199( C888 C1199 ) C888_=_C1375( C888 C1375 ) C888_=_C1749( C888 C1749 ) \nC888_=_C2291( C888 C2291 ) C888_=_C2327( C888 C2327 ) C888_=_C2461( C888 C2461 ) C888_=_C2581( C888 C2581 ) C888_=_C2582( C888 C2582 ) C888_=_C2583( C888 C2583 ) \nC888_=_C2584( C888 C2584 ) C888_=_C2585( C888 C2585 ) C888_=_C2586( C888 C2586 ) C888_=_C2587( C888 C2587 ) C888_=_C2588( C888 C2588 ) C888_=_C2589( C888 C2589 ) \nC888_=_C2590( C888 C2590 ) C888_=_C2591( C888 C2591 ) C888_=_C2592( C888 C2592 ) C888_=_C2593( C888 C2593 ) C888_=_C2594( C888 C2594 ) C888_=_C2595( C888 C2595 ) \nC888_=_C2596( C888 C2596 ) C888_=_C2597( C888 C2597 ) C888_=_C2598( C888 C2598 ) C1189_=_C1199( C1189 C1199 ) C1189_=_C1453( C1189 C1453 ) C1189_=_C1454( C1189 C1454 ) \nC1189_=_C1455( C1189 C1455 ) C1189_=_C1456( C1189 C1456 ) C1189_=_C1458( C1189 C1458 ) C1189_=_C1459( C1189 C1459 ) C1189_=_C1460( C1189 C1460 ) C1189_=_C1461( C1189 C1461 ) \nC1189_=_C1462( C1189 C1462 ) C1189_=_C1463( C1189 C1463 ) C1189_=_C1464( C1189 C1464 ) C1189_=_C1465( C1189 C1465 ) C1189_=_C1466( C1189 C1466 ) C1189_=_C1467( C1189 C1467 ) \nC1189_=_C1468( C1189 C1468 ) C1189_=_C1469( C1189 C1469 ) C1189_=_C1470( C1189 C1470 ) C1189_=_C1471(</w:t>
      </w:r>
    </w:p>
    <w:p>
      <w:pPr>
        <w:pStyle w:val="PreformattedText"/>
        <w:bidi w:val="0"/>
        <w:spacing w:before="0" w:after="0"/>
        <w:jc w:val="left"/>
        <w:rPr/>
      </w:pPr>
      <w:r>
        <w:rPr/>
        <w:t xml:space="preserve"> </w:t>
      </w:r>
      <w:r>
        <w:rPr/>
        <w:t>C1189 C1471 ) C1189_=_C1472( C1189 C1472 ) C1189_=_C1473( C1189 C1473 ) \nC1189_=_C1474( C1189 C1474 ) C1189_=_C1475( C1189 C1475 ) C1189_=_C1476( C1189 C1476 ) C1189_=_C1477( C1189 C1477 ) C1189_=_C1478( C1189 C1478 ) C1199_=_C1375( C1199 C1375 ) \nC1199_=_C1749( C1199 C1749 ) C1199_=_C2291( C1199 C2291 ) C1199_=_C2327( C1199 C2327 ) C1199_=_C2461( C1199 C2461 ) C1199_=_C2581( C1199 C2581 ) C1199_=_C2582( C1199 C2582 ) \nC1199_=_C2583( C1199 C2583 ) C1199_=_C2584( C1199 C2584 ) C1199_=_C2585( C1199 C2585 ) C1199_=_C2586( C1199 C2586 ) C1199_=_C2587( C1199 C2587 ) C1199_=_C2588( C1199 C2588 ) \nC1199_=_C2589( C1199 C2589 ) C1199_=_C2590( C1199 C2590 ) C1199_=_C2591( C1199 C2591 ) C1199_=_C2592( C1199 C2592 ) C1199_=_C2593( C1199 C2593 ) C1199_=_C2594( C1199 C2594 ) \nC1199_=_C2595( C1199 C2595 ) C1199_=_C2596( C1199 C2596 ) C1199_=_C2597( C1199 C2597 ) C1199_=_C2598( C1199 C2598 ) C1356_=_C1464( C1356 C1464 ) C1356_=_C1646( C1356 C1646 ) \nC1356_=_C2296( C1356 C2296 ) C1356_=_C2587( C1356 C2587 ) C1356_=_C2684( C1356 C2684 ) C1356_=_C2958( C1356 C2958 ) C1356_=_C3016( C1356 C3016 ) C1356_=_C3145( C1356 C3145 ) \nC1356_=_C3312( C1356 C3312 ) C1356_=_C3386( C1356 C3386 ) C1356_=_C3387( C1356 C3387 ) C1356_=_C3388( C1356 C3388 ) C1356_=_C3389( C1356 C3389 ) C1356_=_C3390( C1356 C3390 ) \nC1356_=_C3391( C1356 C3391 ) C1356_=_C3392( C1356 C3392 ) C1356_=_C3393( C1356 C3393 ) C1356_=_C3394( C1356 C3394 ) C1356_=_C3395( C1356 C3395 ) C1356_=_C3396( C1356 C3396 ) \nC1356_=_C3397( C1356 C3397 ) C1356_=_C3398( C1356 C3398 ) C1356_=_C3399( C1356 C3399 ) C1356_=_C3401( C1356 C3401 ) C1356_=_C3402( C1356 C3402 ) C1375_=_C1749( C1375 C1749 ) \nC1375_=_C2291( C1375 C2291 ) C1375_=_C2327( C1375 C2327 ) C1375_=_C2461( C1375 C2461 ) C1375_=_C2581( C1375 C2581 ) C1375_=_C2582( C1375 C2582 ) C1375_=_C2583( C1375 C2583 ) \nC1375_=_C2584( C1375 C2584 ) C1375_=_C2585( C1375 C2585 ) C1375_=_C2586( C1375 C2586 ) C1375_=_C2587( C1375 C2587 ) C1375_=_C2588( C1375 C2588 ) C1375_=_C2589( C1375 C2589 ) \nC1375_=_C2590( C1375 C2590 ) C1375_=_C2591( C1375 C2591 ) C1375_=_C2592( C1375 C2592 ) C1375_=_C2593( C1375 C2593 ) C1375_=_C2594( C1375 C2594 ) C1375_=_C2595( C1375 C2595 ) \nC1375_=_C2596( C1375 C2596 ) C1375_=_C2597( C1375 C2597 ) C1375_=_C2598( C1375 C2598 ) C1453_=_C1454( C1453 C1454 ) C1453_=_C1455( C1453 C1455 ) C1453_=_C1456( C1453 C1456 ) \nC1453_=_C1458( C1453 C1458 ) C1453_=_C1459( C1453 C1459 ) C1453_=_C1460( C1453 C1460 ) C1453_=_C1461( C1453 C1461 ) C1453_=_C1462( C1453 C1462 ) C1453_=_C1463( C1453 C1463 ) \nC1453_=_C1464( C1453 C1464 ) C1453_=_C1465( C1453 C1465 ) C1453_=_C1466( C1453 C1466 ) C1453_=_C1467( C1453 C1467 ) C1453_=_C1468( C1453 C1468 ) C1453_=_C1469( C1453 C1469 ) \nC1453_=_C1470( C1453 C1470 ) C1453_=_C1471( C1453 C1471 ) C1453_=_C1472( C1453 C1472 ) C1453_=_C1473( C1453 C1473 ) C1453_=_C1474( C1453 C1474 ) C1453_=_C1475( C1453 C1475 ) \nC1453_=_C1476( C1453 C1476 ) C1453_=_C1477( C1453 C1477 ) C1453_=_C1478( C1453 C1478 ) C1453_=_C1749( C1453 C1749 ) C1454_=_C1455( C1454 C1455 ) C1454_=_C1456( C1454 C1456 ) \nC1454_=_C1458( C1454 C1458 ) C1454_=_C1459( C1454 C1459 ) C1454_=_C1460( C1454 C1460 ) C1454_=_C1461( C1454 C1461 ) C1454_=_C1462( C1454 C1462 ) C1454_=_C1463( C1454 C1463 ) \nC1454_=_C1464( C1454 C1464 ) C1454_=_C1465( C1454 C1465 ) C1454_=_C1466( C1454 C1466 ) C1454_=_C1467( C1454 C1467 ) C1454_=_C1468( C1454 C1468 ) C1454_=_C1469( C1454 C1469 ) \nC1454_=_C1470( C1454 C1470 ) C1454_=_C1471( C1454 C1471 ) C1454_=_C1472( C1454 C1472 ) C1454_=_C1473( C1454 C1473 ) C1454_=_C1474( C1454 C1474 ) C1454_=_C1475( C1454 C1475 ) \nC1454_=_C1476( C1454 C1476 ) C1454_=_C1477( C1454 C1477 ) C1454_=_C1478( C1454 C1478 ) C1455_=_C1456( C1455 C1456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1470( C1455 C1470 ) C1455_=_C1471( C1455 C1471 ) \nC1455_=_C1472( C1455 C1472 ) C1455_=_C1473( C1455 C1473 ) C1455_=_C1474( C1455 C1474 ) C1455_=_C1475( C1455 C1475 ) C1455_=_C1476( C1455 C1476 ) C1455_=_C1477( C1455 C1477 ) \nC1455_=_C1478( C1455 C1478 ) C1455_=_C2327( C1455 C2327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0( C1456 C1470 ) C1456_=_C1471( C1456 C1471 ) C1456_=_C1472( C1456 C1472 ) C1456_=_C1473( C1456 C1473 ) \nC1456_=_C1474( C1456 C1474 ) C1456_=_C1475( C1456 C1475 ) C1456_=_C1476( C1456 C1476 ) C1456_=_C1477( C1456 C1477 ) C1456_=_C1478( C1456 C1478 ) C1456_=_C2461( C1456 C2461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1( C1458 C1471 ) C1458_=_C1472( C1458 C1472 ) C1458_=_C1473( C1458 C1473 ) C1458_=_C1474( C1458 C1474 ) C1458_=_C1475( C1458 C1475 ) C1458_=_C1476( C1458 C1476 ) \nC1458_=_C1477( C1458 C1477 ) C1458_=_C1478( C1458 C1478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74( C1459 C1474 ) C1459_=_C1475( C1459 C1475 ) \nC1459_=_C1476( C1459 C1476 ) C1459_=_C1477( C1459 C1477 ) C1459_=_C1478( C1459 C1478 ) C1459_=_C2582( C1459 C2582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0_=_C1477( C1460 C1477 ) C1460_=_C1478( C1460 C1478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476( C1461 C1476 ) C1461_=_C1477( C1461 C1477 ) C1461_=_C1478( C1461 C1478 ) C1461_=_C2958( C1461 C2958 ) C1461_=_C2970( C1461 C2970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75( C1462 C1475 ) \nC1462_=_C1476( C1462 C1476 ) C1462_=_C1477( C1462 C1477 ) C1462_=_C1478( C1462 C1478 ) C1462_=_C3016( C1462 C3016 ) C1462_=_C3030( C1462 C3030 ) C1463_=_C1464( C1463 C1464 ) \nC1463_=_C1465( C1463 C1465 ) C1463_=_C1466( C1463 C1466 ) C1463_=_C1467( C1463 C1467 ) C1463_=_C1468( C1463 C1468 ) C1463_=_C1469( C1463 C1469 ) C1463_=_C1470( C1463 C1470 ) \nC1463_=_C1471( C1463 C1471 ) C1463_=_C1472( C1463 C1472 ) C1463_=_C1473( C1463 C1473 ) C1463_=_C1474( C1463 C1474 ) C1463_=_C1475( C1463 C1475 ) C1463_=_C1476( C1463 C1476 ) \nC1463_=_C1477( C1463 C1477 ) C1463_=_C1478( C1463 C1478 ) C1464_=_C1465( C1464 C1465 ) C1464_=_C1466( C1464 C1466 ) C1464_=_C1467( C1464 C1467 ) C1464_=_C1468( C1464 C1468 ) \nC1464_=_C1469( C1464 C1469 ) C1464_=_C1470( C1464 C1470 ) C1464_=_C1471( C1464 C1471 ) C1464_=_C1472( C1464 C1472 ) C1464_=_C1473( C1464 C1473 ) C1464_=_C1474( C1464 C1474 ) \nC1464_=_C1475( C1464 C1475 ) C1464_=_C1476( C1464 C1476 ) C1464_=_C1477( C1464 C1477 ) C1464_=_C1478( C1464 C1478 ) C1464_=_C1646( C1464 C1646 ) C1464_=_C2296( C1464 C2296 ) \nC1464_=_C2587( C1464 C2587 ) C1464_=_C2684( C1464 C2684 ) C1464_=_C2958( C1464 C2958 ) C1464_=_C3016( C1464 C3016 ) C1464_=_C3145( C1464 C3145 ) C1464_=_C3312( C1464 C3312 ) \nC1464_=_C3386( C1464 C3386 ) C1464_=_C3387( C1464 C3387 ) C1464_=_C3388( C1464 C3388 ) C1464_=_C3389( C1464 C3389 ) C1464_=_C3390( C1464 C3390 ) C1464_=_C3391( C1464 C3391 ) \nC1464_=_C3392( C1464 C3392 ) C1464_=_C3393( C1464 C3393 ) C1464_=_C3394( C1464 C3394 ) C1464_=_C3395( C1464 C3395 ) C1464_=_C3396( C1464 C3396 ) C1464_=_C3397( C1464 C3397 ) \nC1464_=_C3398( C1464 C3398 ) C1464_=_C3399( C1464 C3399 ) C1464_=_C3401( C1464 C3401 ) C1464_=_C3402( C1464 C3402 ) C1465_=_C1466( C1465 C1466 ) C1465_=_C1467( C1465 C1467 ) \nC1465_=_C1468( C1465 C1468 ) C1465_=_C1469( C1465 C1469 ) C1465_=_C1470( C1465 C1470 ) C1465_=_C1471( C1465 C1471 ) C1465_=_C1472( C1465 C1472 ) C1465_=_C1473( C1465 C1473 ) \nC1465_=_C1474( C1465 C1474 ) C1465_=_C1475( C1465 C1475 ) C1465_=_C1476( C1465 C1476 ) C1465_=_C1477( C1465 C1477 ) C1465_=_C1478( C1465 C1478 ) C1465_=_C3473( C1465 C3473 ) \nC1466_=_C1467( C1466 C1467 ) C1466_=_C1468( C1466 C1468 ) C1466_=_C1469( C1466 C1469 ) C1466_=_C1470( C1466 C1470 ) C1466_=_C1471( C1466 C1471 ) C1466_=_C1472(</w:t>
      </w:r>
    </w:p>
    <w:p>
      <w:pPr>
        <w:pStyle w:val="PreformattedText"/>
        <w:bidi w:val="0"/>
        <w:spacing w:before="0" w:after="0"/>
        <w:jc w:val="left"/>
        <w:rPr/>
      </w:pPr>
      <w:r>
        <w:rPr/>
        <w:t xml:space="preserve"> </w:t>
      </w:r>
      <w:r>
        <w:rPr/>
        <w:t>C1466 C1472 ) \nC1466_=_C1473( C1466 C1473 ) C1466_=_C1474( C1466 C1474 ) C1466_=_C1475( C1466 C1475 ) C1466_=_C1476( C1466 C1476 ) C1466_=_C1477( C1466 C1477 ) C1466_=_C1478( C1466 C1478 ) \nC1466_=_C3388( C1466 C3388 ) C1466_=_C3495( C1466 C3495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3392( C1467 C3392 ) C1467_=_C3648( C1467 C3648 ) C1468_=_C1469( C1468 C1469 ) C1468_=_C1470( C1468 C1470 ) C1468_=_C1471( C1468 C1471 ) \nC1468_=_C1472( C1468 C1472 ) C1468_=_C1473( C1468 C1473 ) C1468_=_C1474( C1468 C1474 ) C1468_=_C1475( C1468 C1475 ) C1468_=_C1476( C1468 C1476 ) C1468_=_C1477( C1468 C1477 ) \nC1468_=_C1478( C1468 C1478 ) C1469_=_C1470( C1469 C1470 ) C1469_=_C1471( C1469 C1471 ) C1469_=_C1472( C1469 C1472 ) C1469_=_C1473( C1469 C1473 ) C1469_=_C1474( C1469 C1474 ) \nC1469_=_C1475( C1469 C1475 ) C1469_=_C1476( C1469 C1476 ) C1469_=_C1477( C1469 C1477 ) C1469_=_C1478( C1469 C1478 ) C1470_=_C1471( C1470 C1471 ) C1470_=_C1472( C1470 C1472 ) \nC1470_=_C1473( C1470 C1473 ) C1470_=_C1474( C1470 C1474 ) C1470_=_C1475( C1470 C1475 ) C1470_=_C1476( C1470 C1476 ) C1470_=_C1477( C1470 C1477 ) C1470_=_C1478( C1470 C1478 ) \nC1471_=_C1472( C1471 C1472 ) C1471_=_C1473( C1471 C1473 ) C1471_=_C1474( C1471 C1474 ) C1471_=_C1475( C1471 C1475 ) C1471_=_C1476( C1471 C1476 ) C1471_=_C1477( C1471 C1477 ) \nC1471_=_C1478( C1471 C1478 ) C1472_=_C1473( C1472 C1473 ) C1472_=_C1474( C1472 C1474 ) C1472_=_C1475( C1472 C1475 ) C1472_=_C1476( C1472 C1476 ) C1472_=_C1477( C1472 C1477 ) \nC1472_=_C1478( C1472 C1478 ) C1472_=_C3396( C1472 C3396 ) C1472_=_C3901( C1472 C3901 ) C1473_=_C1474( C1473 C1474 ) C1473_=_C1475( C1473 C1475 ) C1473_=_C1476( C1473 C1476 ) \nC1473_=_C1477( C1473 C1477 ) C1473_=_C1478( C1473 C1478 ) C1473_=_C3397( C1473 C3397 ) C1473_=_C3920( C1473 C3920 ) C1474_=_C1475( C1474 C1475 ) C1474_=_C1476( C1474 C1476 ) \nC1474_=_C1477( C1474 C1477 ) C1474_=_C1478( C1474 C1478 ) C1474_=_C3398( C1474 C3398 ) C1474_=_C3923( C1474 C3923 ) C1475_=_C1476( C1475 C1476 ) C1475_=_C1477( C1475 C1477 ) \nC1475_=_C1478( C1475 C1478 ) C1475_=_C2595( C1475 C2595 ) C1476_=_C1477( C1476 C1477 ) C1476_=_C1478( C1476 C1478 ) C1476_=_C2596( C1476 C2596 ) C1477_=_C1478( C1477 C1478 ) \nC1477_=_C1915( C1477 C1915 ) C1477_=_C2306( C1477 C2306 ) C1477_=_C2357( C1477 C2357 ) C1477_=_C2597( C1477 C2597 ) C1477_=_C2696( C1477 C2696 ) C1477_=_C2746( C1477 C2746 ) \nC1477_=_C2952( C1477 C2952 ) C1477_=_C2970( C1477 C2970 ) C1477_=_C3030( C1477 C3030 ) C1477_=_C3152( C1477 C3152 ) C1477_=_C3247( C1477 C3247 ) C1477_=_C3455( C1477 C3455 ) \nC1477_=_C3473( C1477 C3473 ) C1477_=_C3483( C1477 C3483 ) C1477_=_C3495( C1477 C3495 ) C1477_=_C3601( C1477 C3601 ) C1477_=_C3620( C1477 C3620 ) C1477_=_C3648( C1477 C3648 ) \nC1477_=_C3722( C1477 C3722 ) C1477_=_C3901( C1477 C3901 ) C1477_=_C3920( C1477 C3920 ) C1477_=_C3923( C1477 C3923 ) C1477_=_C3946( C1477 C3946 ) C1477_=_C4011( C1477 C4011 ) \nC1478_=_C2598( C1478 C2598 ) C1646_=_C2296( C1646 C2296 ) C1646_=_C2587( C1646 C2587 ) C1646_=_C2684( C1646 C2684 ) C1646_=_C2958( C1646 C2958 ) C1646_=_C3016( C1646 C3016 ) \nC1646_=_C3145( C1646 C3145 ) C1646_=_C3312( C1646 C3312 ) C1646_=_C3386( C1646 C3386 ) C1646_=_C3387( C1646 C3387 ) C1646_=_C3388( C1646 C3388 ) C1646_=_C3389( C1646 C3389 ) \nC1646_=_C3390( C1646 C3390 ) C1646_=_C3391( C1646 C3391 ) C1646_=_C3392( C1646 C3392 ) C1646_=_C3393( C1646 C3393 ) C1646_=_C3394( C1646 C3394 ) C1646_=_C3395( C1646 C3395 ) \nC1646_=_C3396( C1646 C3396 ) C1646_=_C3397( C1646 C3397 ) C1646_=_C3398( C1646 C3398 ) C1646_=_C3399( C1646 C3399 ) C1646_=_C3401( C1646 C3401 ) C1646_=_C3402( C1646 C3402 ) \nC1749_=_C2291( C1749 C2291 ) C1749_=_C2327( C1749 C2327 ) C1749_=_C2461( C1749 C2461 ) C1749_=_C2581( C1749 C2581 ) C1749_=_C2582( C1749 C2582 ) C1749_=_C2583( C1749 C2583 ) \nC1749_=_C2584( C1749 C2584 ) C1749_=_C2585( C1749 C2585 ) C1749_=_C2586( C1749 C2586 ) C1749_=_C2587( C1749 C2587 ) C1749_=_C2588( C1749 C2588 ) C1749_=_C2589( C1749 C2589 ) \nC1749_=_C2590( C1749 C2590 ) C1749_=_C2591( C1749 C2591 ) C1749_=_C2592( C1749 C2592 ) C1749_=_C2593( C1749 C2593 ) C1749_=_C2594( C1749 C2594 ) C1749_=_C2595( C1749 C2595 ) \nC1749_=_C2596( C1749 C2596 ) C1749_=_C2597( C1749 C2597 ) C1749_=_C2598( C1749 C2598 ) C1915_=_C2306( C1915 C2306 ) C1915_=_C2357( C1915 C2357 ) C1915_=_C2597( C1915 C2597 ) \nC1915_=_C2696( C1915 C2696 ) C1915_=_C2746( C1915 C2746 ) C1915_=_C2952( C1915 C2952 ) C1915_=_C2970( C1915 C2970 ) C1915_=_C3030( C1915 C3030 ) C1915_=_C3152( C1915 C3152 ) \nC1915_=_C3247( C1915 C3247 ) C1915_=_C3455( C1915 C3455 ) C1915_=_C3473( C1915 C3473 ) C1915_=_C3483( C1915 C3483 ) C1915_=_C3495( C1915 C3495 ) C1915_=_C3601( C1915 C3601 ) \nC1915_=_C3620( C1915 C3620 ) C1915_=_C3648( C1915 C3648 ) C1915_=_C3722( C1915 C3722 ) C1915_=_C3901( C1915 C3901 ) C1915_=_C3920( C1915 C3920 ) C1915_=_C3923( C1915 C3923 ) \nC1915_=_C3946( C1915 C3946 ) C1915_=_C4011( C1915 C4011 ) C2291_=_C2296( C2291 C2296 ) C2291_=_C2306( C2291 C2306 ) C2291_=_C2327( C2291 C2327 ) C2291_=_C2461( C2291 C2461 ) \nC2291_=_C2581( C2291 C2581 ) C2291_=_C2582( C2291 C2582 ) C2291_=_C2583( C2291 C2583 ) C2291_=_C2584( C2291 C2584 ) C2291_=_C2585( C2291 C2585 ) C2291_=_C2586( C2291 C2586 ) \nC2291_=_C2587( C2291 C2587 ) C2291_=_C2588( C2291 C2588 ) C2291_=_C2589( C2291 C2589 ) C2291_=_C2590( C2291 C2590 ) C2291_=_C2591( C2291 C2591 ) C2291_=_C2592( C2291 C2592 ) \nC2291_=_C2593( C2291 C2593 ) C2291_=_C2594( C2291 C2594 ) C2291_=_C2595( C2291 C2595 ) C2291_=_C2596( C2291 C2596 ) C2291_=_C2597( C2291 C2597 ) C2291_=_C2598( C2291 C2598 ) \nC2296_=_C2306( C2296 C2306 ) C2296_=_C2587( C2296 C2587 ) C2296_=_C2684( C2296 C2684 ) C2296_=_C2958( C2296 C2958 ) C2296_=_C3016( C2296 C3016 ) C2296_=_C3145( C2296 C3145 ) \nC2296_=_C3312( C2296 C3312 ) C2296_=_C3386( C2296 C3386 ) C2296_=_C3387( C2296 C3387 ) C2296_=_C3388( C2296 C3388 ) C2296_=_C3389( C2296 C3389 ) C2296_=_C3390( C2296 C3390 ) \nC2296_=_C3391( C2296 C3391 ) C2296_=_C3392( C2296 C3392 ) C2296_=_C3393( C2296 C3393 ) C2296_=_C3394( C2296 C3394 ) C2296_=_C3395( C2296 C3395 ) C2296_=_C3396( C2296 C3396 ) \nC2296_=_C3397( C2296 C3397 ) C2296_=_C3398( C2296 C3398 ) C2296_=_C3399( C2296 C3399 ) C2296_=_C3401( C2296 C3401 ) C2296_=_C3402( C2296 C3402 ) C2306_=_C2357( C2306 C2357 ) \nC2306_=_C2597( C2306 C2597 ) C2306_=_C2696( C2306 C2696 ) C2306_=_C2746( C2306 C2746 ) C2306_=_C2952( C2306 C2952 ) C2306_=_C2970( C2306 C2970 ) C2306_=_C3030( C2306 C3030 ) \nC2306_=_C3152( C2306 C3152 ) C2306_=_C3247( C2306 C3247 ) C2306_=_C3455( C2306 C3455 ) C2306_=_C3473( C2306 C3473 ) C2306_=_C3483( C2306 C3483 ) C2306_=_C3495( C2306 C3495 ) \nC2306_=_C3601( C2306 C3601 ) C2306_=_C3620( C2306 C3620 ) C2306_=_C3648( C2306 C3648 ) C2306_=_C3722( C2306 C3722 ) C2306_=_C3901( C2306 C3901 ) C2306_=_C3920( C2306 C3920 ) \nC2306_=_C3923( C2306 C3923 ) C2306_=_C3946( C2306 C3946 ) C2306_=_C4011( C2306 C4011 ) C2327_=_C2461( C2327 C2461 ) C2327_=_C2581( C2327 C2581 ) C2327_=_C2582( C2327 C2582 ) \nC2327_=_C2583( C2327 C2583 ) C2327_=_C2584( C2327 C2584 ) C2327_=_C2585( C2327 C2585 ) C2327_=_C2586( C2327 C2586 ) C2327_=_C2587( C2327 C2587 ) C2327_=_C2588( C2327 C2588 ) \nC2327_=_C2589( C2327 C2589 ) C2327_=_C2590( C2327 C2590 ) C2327_=_C2591( C2327 C2591 ) C2327_=_C2592( C2327 C2592 ) C2327_=_C2593( C2327 C2593 ) C2327_=_C2594( C2327 C2594 ) \nC2327_=_C2595( C2327 C2595 ) C2327_=_C2596( C2327 C2596 ) C2327_=_C2597( C2327 C2597 ) C2327_=_C2598( C2327 C2598 ) C2357_=_C2597( C2357 C2597 ) C2357_=_C2696( C2357 C2696 ) \nC2357_=_C2746( C2357 C2746 ) C2357_=_C2952( C2357 C2952 ) C2357_=_C2970( C2357 C2970 ) C2357_=_C3030( C2357 C3030 ) C2357_=_C3152( C2357 C3152 ) C2357_=_C3247( C2357 C3247 ) \nC2357_=_C3455( C2357 C3455 ) C2357_=_C3473( C2357 C3473 ) C2357_=_C3483( C2357 C3483 ) C2357_=_C3495( C2357 C3495 ) C2357_=_C3601( C2357 C3601 ) C2357_=_C3620( C2357 C3620 ) \nC2357_=_C3648( C2357 C3648 ) C2357_=_C3722( C2357 C3722 ) C2357_=_C3901( C2357 C3901 ) C2357_=_C3920( C2357 C3920 ) C2357_=_C3923( C2357 C3923 ) C2357_=_C3946( C2357 C3946 ) \nC2357_=_C4011( C2357 C4011 ) C2461_=_C2581( C2461 C2581 ) C2461_=_C2582( C2461 C2582 ) C2461_=_C2583( C2461 C2583 ) C2461_=_C2584( C2461 C2584 ) C2461_=_C2585( C2461 C2585 ) \nC2461_=_C2586( C2461 C2586 ) C2461_=_C2587( C2461 C2587 ) C2461_=_C2588( C2461 C2588 ) C2461_=_C2589( C2461 C2589 ) C2461_=_C2590( C2461 C2590 ) C2461_=_C2591( C2461 C2591 ) \nC2461_=_C2592( C2461 C2592 ) C2461_=_C2593( C2461 C2593 ) C2461_=_C2594( C2461 C2594 ) C2461_=_C2595( C2461 C2595 ) C2461_=_C2596( C2461 C2596 ) C2461_=_C2597( C2461 C2597 ) \nC2461_=_C2598( C2461 C2598 ) C2581_=_C2582( C2581 C2582 ) C2581_=_C2583( C2581 C2583 ) C2581_=_C2584( C2581 C2584 ) C2581_=_C2585( C2581 C2585 ) C2581_=_C2586( C2581 C2586 ) \nC2581_=_C2587( C2581 C2587 ) C2581_=_C2588( C2581 C2588 ) C2581_=_C2589( C2581 C2589 ) C2581_=_C2590( C2581 C2590 ) C2581_=_C2591( C2581 C2591 ) C2581_=_C2592( C2581 C2592 ) \nC2581_=_C2593( C2581 C2593 ) C2581_=_C2594( C2581 C2594 ) C2581_=_C2595( C2581 C2595 ) C2581_=_C2596( C2581 C2596 ) C2581_=_C2597( C2581 C2597 ) C2581_=_C2598( C2581 C2598 ) \nC2581_=_C2684( C2581 C2684 ) C2581_=_C2696( C2581 C2696 ) C2582_=_C2583( C2582 C2583 ) C2582_=_C2584( C2582 C2584 ) C2582_=_C2585( C2582 C2585 ) C2582_=_C2586( C2582 C2586 ) \nC2582_=_C2587( C2582 C2587 ) C2582_=_C2588( C2582 C2588 ) C2582_=_C2589( C2582 C2589 ) C2582_=_C2590( C2582 C2590 ) C2582_=_C2591( C2582 C2591 ) C2582_=_C2592( C2582 C2592 ) \nC2582_=_C2593( C2582 C2593 ) C2582_=_C2594( C2582 C2594 ) C2582_=_C2595( C2582 C2595 ) C2582_=_C2596( C2582 C2596 ) C2582_=_C2597( C2582 C2597 ) C2582_=_C2598( C2582 C2598 ) \nC2583_=_C2584( C2583 C2584 )</w:t>
      </w:r>
    </w:p>
    <w:p>
      <w:pPr>
        <w:pStyle w:val="PreformattedText"/>
        <w:bidi w:val="0"/>
        <w:spacing w:before="0" w:after="0"/>
        <w:jc w:val="left"/>
        <w:rPr/>
      </w:pPr>
      <w:r>
        <w:rPr/>
        <w:t xml:space="preserve"> </w:t>
      </w:r>
      <w:r>
        <w:rPr/>
        <w:t>C2583_=_C2585( C2583 C2585 ) C2583_=_C2586( C2583 C2586 ) C2583_=_C2587( C2583 C2587 ) C2583_=_C2588( C2583 C2588 ) C2583_=_C2589( C2583 C2589 ) \nC2583_=_C2590( C2583 C2590 ) C2583_=_C2591( C2583 C2591 ) C2583_=_C2592( C2583 C2592 ) C2583_=_C2593( C2583 C2593 ) C2583_=_C2594( C2583 C2594 ) C2583_=_C2595( C2583 C2595 ) \nC2583_=_C2596( C2583 C2596 ) C2583_=_C2597( C2583 C2597 ) C2583_=_C2598( C2583 C2598 ) C2584_=_C2585( C2584 C2585 ) C2584_=_C2586( C2584 C2586 ) C2584_=_C2587( C2584 C2587 ) \nC2584_=_C2588( C2584 C2588 ) C2584_=_C2589( C2584 C2589 ) C2584_=_C2590( C2584 C2590 ) C2584_=_C2591( C2584 C2591 ) C2584_=_C2592( C2584 C2592 ) C2584_=_C2593( C2584 C2593 ) \nC2584_=_C2594( C2584 C2594 ) C2584_=_C2595( C2584 C2595 ) C2584_=_C2596( C2584 C2596 ) C2584_=_C2597( C2584 C2597 ) C2584_=_C2598( C2584 C2598 ) C2584_=_C3145( C2584 C3145 ) \nC2584_=_C3152( C2584 C3152 ) C2585_=_C2586( C2585 C2586 ) C2585_=_C2587( C2585 C2587 ) C2585_=_C2588( C2585 C2588 ) C2585_=_C2589( C2585 C2589 ) C2585_=_C2590( C2585 C2590 ) \nC2585_=_C2591( C2585 C2591 ) C2585_=_C2592( C2585 C2592 ) C2585_=_C2593( C2585 C2593 ) C2585_=_C2594( C2585 C2594 ) C2585_=_C2595( C2585 C2595 ) C2585_=_C2596( C2585 C2596 ) \nC2585_=_C2597( C2585 C2597 ) C2585_=_C2598( C2585 C2598 ) C2586_=_C2587( C2586 C2587 ) C2586_=_C2588( C2586 C2588 ) C2586_=_C2589( C2586 C2589 ) C2586_=_C2590( C2586 C2590 ) \nC2586_=_C2591( C2586 C2591 ) C2586_=_C2592( C2586 C2592 ) C2586_=_C2593( C2586 C2593 ) C2586_=_C2594( C2586 C2594 ) C2586_=_C2595( C2586 C2595 ) C2586_=_C2596( C2586 C2596 ) \nC2586_=_C2597( C2586 C2597 ) C2586_=_C2598( C2586 C2598 ) C2587_=_C2588( C2587 C2588 ) C2587_=_C2589( C2587 C2589 ) C2587_=_C2590( C2587 C2590 ) C2587_=_C2591( C2587 C2591 ) \nC2587_=_C2592( C2587 C2592 ) C2587_=_C2593( C2587 C2593 ) C2587_=_C2594( C2587 C2594 ) C2587_=_C2595( C2587 C2595 ) C2587_=_C2596( C2587 C2596 ) C2587_=_C2597( C2587 C2597 ) \nC2587_=_C2598( C2587 C2598 ) C2587_=_C2684( C2587 C2684 ) C2587_=_C2958( C2587 C2958 ) C2587_=_C3016( C2587 C3016 ) C2587_=_C3145( C2587 C3145 ) C2587_=_C3312( C2587 C3312 ) \nC2587_=_C3386( C2587 C3386 ) C2587_=_C3387( C2587 C3387 ) C2587_=_C3388( C2587 C3388 ) C2587_=_C3389( C2587 C3389 ) C2587_=_C3390( C2587 C3390 ) C2587_=_C3391( C2587 C3391 ) \nC2587_=_C3392( C2587 C3392 ) C2587_=_C3393( C2587 C3393 ) C2587_=_C3394( C2587 C3394 ) C2587_=_C3395( C2587 C3395 ) C2587_=_C3396( C2587 C3396 ) C2587_=_C3397( C2587 C3397 ) \nC2587_=_C3398( C2587 C3398 ) C2587_=_C3399( C2587 C3399 ) C2587_=_C3401( C2587 C3401 ) C2587_=_C3402( C2587 C3402 ) C2588_=_C2589( C2588 C2589 ) C2588_=_C2590( C2588 C2590 ) \nC2588_=_C2591( C2588 C2591 ) C2588_=_C2592( C2588 C2592 ) C2588_=_C2593( C2588 C2593 ) C2588_=_C2594( C2588 C2594 ) C2588_=_C2595( C2588 C2595 ) C2588_=_C2596( C2588 C2596 ) \nC2588_=_C2597( C2588 C2597 ) C2588_=_C2598( C2588 C2598 ) C2588_=_C3386( C2588 C3386 ) C2588_=_C3455( C2588 C3455 ) C2589_=_C2590( C2589 C2590 ) C2589_=_C2591( C2589 C2591 ) \nC2589_=_C2592( C2589 C2592 ) C2589_=_C2593( C2589 C2593 ) C2589_=_C2594( C2589 C2594 ) C2589_=_C2595( C2589 C2595 ) C2589_=_C2596( C2589 C2596 ) C2589_=_C2597( C2589 C2597 ) \nC2589_=_C2598( C2589 C2598 ) C2589_=_C3387( C2589 C3387 ) C2589_=_C3483( C2589 C3483 ) C2590_=_C2591( C2590 C2591 ) C2590_=_C2592( C2590 C2592 ) C2590_=_C2593( C2590 C2593 ) \nC2590_=_C2594( C2590 C2594 ) C2590_=_C2595( C2590 C2595 ) C2590_=_C2596( C2590 C2596 ) C2590_=_C2597( C2590 C2597 ) C2590_=_C2598( C2590 C2598 ) C2591_=_C2592( C2591 C2592 ) \nC2591_=_C2593( C2591 C2593 ) C2591_=_C2594( C2591 C2594 ) C2591_=_C2595( C2591 C2595 ) C2591_=_C2596( C2591 C2596 ) C2591_=_C2597( C2591 C2597 ) C2591_=_C2598( C2591 C2598 ) \nC2591_=_C3389( C2591 C3389 ) C2591_=_C3601( C2591 C3601 ) C2592_=_C2593( C2592 C2593 ) C2592_=_C2594( C2592 C2594 ) C2592_=_C2595( C2592 C2595 ) C2592_=_C2596( C2592 C2596 ) \nC2592_=_C2597( C2592 C2597 ) C2592_=_C2598( C2592 C2598 ) C2592_=_C3390( C2592 C3390 ) C2592_=_C3620( C2592 C3620 ) C2593_=_C2594( C2593 C2594 ) C2593_=_C2595( C2593 C2595 ) \nC2593_=_C2596( C2593 C2596 ) C2593_=_C2597( C2593 C2597 ) C2593_=_C2598( C2593 C2598 ) C2593_=_C3393( C2593 C3393 ) C2593_=_C3722( C2593 C3722 ) C2594_=_C2595( C2594 C2595 ) \nC2594_=_C2596( C2594 C2596 ) C2594_=_C2597( C2594 C2597 ) C2594_=_C2598( C2594 C2598 ) C2595_=_C2596( C2595 C2596 ) C2595_=_C2597( C2595 C2597 ) C2595_=_C2598( C2595 C2598 ) \nC2596_=_C2597( C2596 C2597 ) C2596_=_C2598( C2596 C2598 ) C2597_=_C2598( C2597 C2598 ) C2597_=_C2696( C2597 C2696 ) C2597_=_C2746( C2597 C2746 ) C2597_=_C2952( C2597 C2952 ) \nC2597_=_C2970( C2597 C2970 ) C2597_=_C3030( C2597 C3030 ) C2597_=_C3152( C2597 C3152 ) C2597_=_C3247( C2597 C3247 ) C2597_=_C3455( C2597 C3455 ) C2597_=_C3473( C2597 C3473 ) \nC2597_=_C3483( C2597 C3483 ) C2597_=_C3495( C2597 C3495 ) C2597_=_C3601( C2597 C3601 ) C2597_=_C3620( C2597 C3620 ) C2597_=_C3648( C2597 C3648 ) C2597_=_C3722( C2597 C3722 ) \nC2597_=_C3901( C2597 C3901 ) C2597_=_C3920( C2597 C3920 ) C2597_=_C3923( C2597 C3923 ) C2597_=_C3946( C2597 C3946 ) C2597_=_C4011( C2597 C4011 ) C2684_=_C2696( C2684 C2696 ) \nC2684_=_C2958( C2684 C2958 ) C2684_=_C3016( C2684 C3016 ) C2684_=_C3145( C2684 C3145 ) C2684_=_C3312( C2684 C3312 ) C2684_=_C3386( C2684 C3386 ) C2684_=_C3387( C2684 C3387 ) \nC2684_=_C3388( C2684 C3388 ) C2684_=_C3389( C2684 C3389 ) C2684_=_C3390( C2684 C3390 ) C2684_=_C3391( C2684 C3391 ) C2684_=_C3392( C2684 C3392 ) C2684_=_C3393( C2684 C3393 ) \nC2684_=_C3394( C2684 C3394 ) C2684_=_C3395( C2684 C3395 ) C2684_=_C3396( C2684 C3396 ) C2684_=_C3397( C2684 C3397 ) C2684_=_C3398( C2684 C3398 ) C2684_=_C3399( C2684 C3399 ) \nC2684_=_C3401( C2684 C3401 ) C2684_=_C3402( C2684 C3402 ) C2696_=_C2746( C2696 C2746 ) C2696_=_C2952( C2696 C2952 ) C2696_=_C2970( C2696 C2970 ) C2696_=_C3030( C2696 C3030 ) \nC2696_=_C3152( C2696 C3152 ) C2696_=_C3247( C2696 C3247 ) C2696_=_C3455( C2696 C3455 ) C2696_=_C3473( C2696 C3473 ) C2696_=_C3483( C2696 C3483 ) C2696_=_C3495( C2696 C3495 ) \nC2696_=_C3601( C2696 C3601 ) C2696_=_C3620( C2696 C3620 ) C2696_=_C3648( C2696 C3648 ) C2696_=_C3722( C2696 C3722 ) C2696_=_C3901( C2696 C3901 ) C2696_=_C3920( C2696 C3920 ) \nC2696_=_C3923( C2696 C3923 ) C2696_=_C3946( C2696 C3946 ) C2696_=_C4011( C2696 C4011 ) C2746_=_C2952( C2746 C2952 ) C2746_=_C2970( C2746 C2970 ) C2746_=_C3030( C2746 C3030 ) \nC2746_=_C3152( C2746 C3152 ) C2746_=_C3247( C2746 C3247 ) C2746_=_C3455( C2746 C3455 ) C2746_=_C3473( C2746 C3473 ) C2746_=_C3483( C2746 C3483 ) C2746_=_C3495( C2746 C3495 ) \nC2746_=_C3601( C2746 C3601 ) C2746_=_C3620( C2746 C3620 ) C2746_=_C3648( C2746 C3648 ) C2746_=_C3722( C2746 C3722 ) C2746_=_C3901( C2746 C3901 ) C2746_=_C3920( C2746 C3920 ) \nC2746_=_C3923( C2746 C3923 ) C2746_=_C3946( C2746 C3946 ) C2746_=_C4011( C2746 C4011 ) C2952_=_C2970( C2952 C2970 ) C2952_=_C3030( C2952 C3030 ) C2952_=_C3152( C2952 C3152 ) \nC2952_=_C3247( C2952 C3247 ) C2952_=_C3455( C2952 C3455 ) C2952_=_C3473( C2952 C3473 ) C2952_=_C3483( C2952 C3483 ) C2952_=_C3495( C2952 C3495 ) C2952_=_C3601( C2952 C3601 ) \nC2952_=_C3620( C2952 C3620 ) C2952_=_C3648( C2952 C3648 ) C2952_=_C3722( C2952 C3722 ) C2952_=_C3901( C2952 C3901 ) C2952_=_C3920( C2952 C3920 ) C2952_=_C3923( C2952 C3923 ) \nC2952_=_C3946( C2952 C3946 ) C2952_=_C4011( C2952 C4011 ) C2958_=_C2970( C2958 C2970 ) C2958_=_C3016( C2958 C3016 ) C2958_=_C3145( C2958 C3145 ) C2958_=_C3312( C2958 C3312 ) \nC2958_=_C3386( C2958 C3386 ) C2958_=_C3387( C2958 C3387 ) C2958_=_C3388( C2958 C3388 ) C2958_=_C3389( C2958 C3389 ) C2958_=_C3390( C2958 C3390 ) C2958_=_C3391( C2958 C3391 ) \nC2958_=_C3392( C2958 C3392 ) C2958_=_C3393( C2958 C3393 ) C2958_=_C3394( C2958 C3394 ) C2958_=_C3395( C2958 C3395 ) C2958_=_C3396( C2958 C3396 ) C2958_=_C3397( C2958 C3397 ) \nC2958_=_C3398( C2958 C3398 ) C2958_=_C3399( C2958 C3399 ) C2958_=_C3401( C2958 C3401 ) C2958_=_C3402( C2958 C3402 ) C2970_=_C3030( C2970 C3030 ) C2970_=_C3152( C2970 C3152 ) \nC2970_=_C3247( C2970 C3247 ) C2970_=_C3455( C2970 C3455 ) C2970_=_C3473( C2970 C3473 ) C2970_=_C3483( C2970 C3483 ) C2970_=_C3495( C2970 C3495 ) C2970_=_C3601( C2970 C3601 ) \nC2970_=_C3620( C2970 C3620 ) C2970_=_C3648( C2970 C3648 ) C2970_=_C3722( C2970 C3722 ) C2970_=_C3901( C2970 C3901 ) C2970_=_C3920( C2970 C3920 ) C2970_=_C3923( C2970 C3923 ) \nC2970_=_C3946( C2970 C3946 ) C2970_=_C4011( C2970 C4011 ) C3016_=_C3030( C3016 C3030 ) C3016_=_C3145( C3016 C3145 ) C3016_=_C3312( C3016 C3312 ) C3016_=_C3386( C3016 C3386 ) \nC3016_=_C3387( C3016 C3387 ) C3016_=_C3388( C3016 C3388 ) C3016_=_C3389( C3016 C3389 ) C3016_=_C3390( C3016 C3390 ) C3016_=_C3391( C3016 C3391 ) C3016_=_C3392( C3016 C3392 ) \nC3016_=_C3393( C3016 C3393 ) C3016_=_C3394( C3016 C3394 ) C3016_=_C3395( C3016 C3395 ) C3016_=_C3396( C3016 C3396 ) C3016_=_C3397( C3016 C3397 ) C3016_=_C3398( C3016 C3398 ) \nC3016_=_C3399( C3016 C3399 ) C3016_=_C3401( C3016 C3401 ) C3016_=_C3402( C3016 C3402 ) C3030_=_C3152( C3030 C3152 ) C3030_=_C3247( C3030 C3247 ) C3030_=_C3455( C3030 C3455 ) \nC3030_=_C3473( C3030 C3473 ) C3030_=_C3483( C3030 C3483 ) C3030_=_C3495( C3030 C3495 ) C3030_=_C3601( C3030 C3601 ) C3030_=_C3620( C3030 C3620 ) C3030_=_C3648( C3030 C3648 ) \nC3030_=_C3722( C3030 C3722 ) C3030_=_C3901( C3030 C3901 ) C3030_=_C3920( C3030 C3920 ) C3030_=_C3923( C3030 C3923 ) C3030_=_C3946( C3030 C3946 ) C3030_=_C4011( C3030 C4011 ) \nC3145_=_C3152( C3145 C3152 ) C3145_=_C3312( C3145 C3312 ) C3145_=_C3386( C3145 C3386 ) C3145_=_C3387( C3145 C3387 ) C3145_=_C3388( C3145 C3388 ) C3145_=_C3389( C3145 C3389 ) \nC3145_=_C3390( C3145 C3390 ) C3145_=_C3391( C3145 C3391 ) C3145_=_C3392( C3145 C3392 ) C3145_=_C3393( C3145 C3393 ) C3145_=_C3394( C3145 C3394 ) C3145_=_C3395( C3145 C3395 ) \nC3145_=_C3396( C3145 C3396 ) C3145_=_C3397( C3145 C3397 ) C3145_=_C3398( C3145 C3398 ) C3145_=_C3399( C3145 C3399 ) C3145_=_C3401( C3145 C3401 ) C3145_=_C3402( C3145 C3402 ) \nC3152_=_C3247( C3152 C3247 ) C3152_=_C3455( C3152 C3455 ) C3152_=_C3473(</w:t>
      </w:r>
    </w:p>
    <w:p>
      <w:pPr>
        <w:pStyle w:val="PreformattedText"/>
        <w:bidi w:val="0"/>
        <w:spacing w:before="0" w:after="0"/>
        <w:jc w:val="left"/>
        <w:rPr/>
      </w:pPr>
      <w:r>
        <w:rPr/>
        <w:t xml:space="preserve"> </w:t>
      </w:r>
      <w:r>
        <w:rPr/>
        <w:t>C3152 C3473 ) C3152_=_C3483( C3152 C3483 ) C3152_=_C3495( C3152 C3495 ) C3152_=_C3601( C3152 C3601 ) \nC3152_=_C3620( C3152 C3620 ) C3152_=_C3648( C3152 C3648 ) C3152_=_C3722( C3152 C3722 ) C3152_=_C3901( C3152 C3901 ) C3152_=_C3920( C3152 C3920 ) C3152_=_C3923( C3152 C3923 ) \nC3152_=_C3946( C3152 C3946 ) C3152_=_C4011( C3152 C4011 ) C3247_=_C3455( C3247 C3455 ) C3247_=_C3473( C3247 C3473 ) C3247_=_C3483( C3247 C3483 ) C3247_=_C3495( C3247 C3495 ) \nC3247_=_C3601( C3247 C3601 ) C3247_=_C3620( C3247 C3620 ) C3247_=_C3648( C3247 C3648 ) C3247_=_C3722( C3247 C3722 ) C3247_=_C3901( C3247 C3901 ) C3247_=_C3920( C3247 C3920 ) \nC3247_=_C3923( C3247 C3923 ) C3247_=_C3946( C3247 C3946 ) C3247_=_C4011( C3247 C4011 ) C3312_=_C3386( C3312 C3386 ) C3312_=_C3387( C3312 C3387 ) C3312_=_C3388( C3312 C3388 ) \nC3312_=_C3389( C3312 C3389 ) C3312_=_C3390( C3312 C3390 ) C3312_=_C3391( C3312 C3391 ) C3312_=_C3392( C3312 C3392 ) C3312_=_C3393( C3312 C3393 ) C3312_=_C3394( C3312 C3394 ) \nC3312_=_C3395( C3312 C3395 ) C3312_=_C3396( C3312 C3396 ) C3312_=_C3397( C3312 C3397 ) C3312_=_C3398( C3312 C3398 ) C3312_=_C3399( C3312 C3399 ) C3312_=_C3401( C3312 C3401 ) \nC3312_=_C3402( C3312 C3402 ) C3386_=_C3387( C3386 C3387 ) C3386_=_C3388( C3386 C3388 ) C3386_=_C3389( C3386 C3389 ) C3386_=_C3390( C3386 C3390 ) C3386_=_C3391( C3386 C3391 ) \nC3386_=_C3392( C3386 C3392 ) C3386_=_C3393( C3386 C3393 ) C3386_=_C3394( C3386 C3394 ) C3386_=_C3395( C3386 C3395 ) C3386_=_C3396( C3386 C3396 ) C3386_=_C3397( C3386 C3397 ) \nC3386_=_C3398( C3386 C3398 ) C3386_=_C3399( C3386 C3399 ) C3386_=_C3401( C3386 C3401 ) C3386_=_C3402( C3386 C3402 ) C3386_=_C3455( C3386 C3455 ) C3387_=_C3388( C3387 C3388 ) \nC3387_=_C3389( C3387 C3389 ) C3387_=_C3390( C3387 C3390 ) C3387_=_C3391( C3387 C3391 ) C3387_=_C3392( C3387 C3392 ) C3387_=_C3393( C3387 C3393 ) C3387_=_C3394( C3387 C3394 ) \nC3387_=_C3395( C3387 C3395 ) C3387_=_C3396( C3387 C3396 ) C3387_=_C3397( C3387 C3397 ) C3387_=_C3398( C3387 C3398 ) C3387_=_C3399( C3387 C3399 ) C3387_=_C3401( C3387 C3401 ) \nC3387_=_C3402( C3387 C3402 ) C3387_=_C3483( C3387 C3483 ) C3388_=_C3389( C3388 C3389 ) C3388_=_C3390( C3388 C3390 ) C3388_=_C3391( C3388 C3391 ) C3388_=_C3392( C3388 C3392 ) \nC3388_=_C3393( C3388 C3393 ) C3388_=_C3394( C3388 C3394 ) C3388_=_C3395( C3388 C3395 ) C3388_=_C3396( C3388 C3396 ) C3388_=_C3397( C3388 C3397 ) C3388_=_C3398( C3388 C3398 ) \nC3388_=_C3399( C3388 C3399 ) C3388_=_C3401( C3388 C3401 ) C3388_=_C3402( C3388 C3402 ) C3388_=_C3495( C3388 C3495 ) C3389_=_C3390( C3389 C3390 ) C3389_=_C3391( C3389 C3391 ) \nC3389_=_C3392( C3389 C3392 ) C3389_=_C3393( C3389 C3393 ) C3389_=_C3394( C3389 C3394 ) C3389_=_C3395( C3389 C3395 ) C3389_=_C3396( C3389 C3396 ) C3389_=_C3397( C3389 C3397 ) \nC3389_=_C3398( C3389 C3398 ) C3389_=_C3399( C3389 C3399 ) C3389_=_C3401( C3389 C3401 ) C3389_=_C3402( C3389 C3402 ) C3389_=_C3601( C3389 C3601 ) C3390_=_C3391( C3390 C3391 ) \nC3390_=_C3392( C3390 C3392 ) C3390_=_C3393( C3390 C3393 ) C3390_=_C3394( C3390 C3394 ) C3390_=_C3395( C3390 C3395 ) C3390_=_C3396( C3390 C3396 ) C3390_=_C3397( C3390 C3397 ) \nC3390_=_C3398( C3390 C3398 ) C3390_=_C3399( C3390 C3399 ) C3390_=_C3401( C3390 C3401 ) C3390_=_C3402( C3390 C3402 ) C3390_=_C3620( C3390 C3620 ) C3391_=_C3392( C3391 C3392 ) \nC3391_=_C3393( C3391 C3393 ) C3391_=_C3394( C3391 C3394 ) C3391_=_C3395( C3391 C3395 ) C3391_=_C3396( C3391 C3396 ) C3391_=_C3397( C3391 C3397 ) C3391_=_C3398( C3391 C3398 ) \nC3391_=_C3399( C3391 C3399 ) C3391_=_C3401( C3391 C3401 ) C3391_=_C3402( C3391 C3402 ) C3392_=_C3393( C3392 C3393 ) C3392_=_C3394( C3392 C3394 ) C3392_=_C3395( C3392 C3395 ) \nC3392_=_C3396( C3392 C3396 ) C3392_=_C3397( C3392 C3397 ) C3392_=_C3398( C3392 C3398 ) C3392_=_C3399( C3392 C3399 ) C3392_=_C3401( C3392 C3401 ) C3392_=_C3402( C3392 C3402 ) \nC3392_=_C3648( C3392 C3648 ) C3393_=_C3394( C3393 C3394 ) C3393_=_C3395( C3393 C3395 ) C3393_=_C3396( C3393 C3396 ) C3393_=_C3397( C3393 C3397 ) C3393_=_C3398( C3393 C3398 ) \nC3393_=_C3399( C3393 C3399 ) C3393_=_C3401( C3393 C3401 ) C3393_=_C3402( C3393 C3402 ) C3393_=_C3722( C3393 C3722 ) C3394_=_C3395( C3394 C3395 ) C3394_=_C3396( C3394 C3396 ) \nC3394_=_C3397( C3394 C3397 ) C3394_=_C3398( C3394 C3398 ) C3394_=_C3399( C3394 C3399 ) C3394_=_C3401( C3394 C3401 ) C3394_=_C3402( C3394 C3402 ) C3395_=_C3396( C3395 C3396 ) \nC3395_=_C3397( C3395 C3397 ) C3395_=_C3398( C3395 C3398 ) C3395_=_C3399( C3395 C3399 ) C3395_=_C3401( C3395 C3401 ) C3395_=_C3402( C3395 C3402 ) C3396_=_C3397( C3396 C3397 ) \nC3396_=_C3398( C3396 C3398 ) C3396_=_C3399( C3396 C3399 ) C3396_=_C3401( C3396 C3401 ) C3396_=_C3402( C3396 C3402 ) C3396_=_C3901( C3396 C3901 ) C3397_=_C3398( C3397 C3398 ) \nC3397_=_C3399( C3397 C3399 ) C3397_=_C3401( C3397 C3401 ) C3397_=_C3402( C3397 C3402 ) C3397_=_C3920( C3397 C3920 ) C3398_=_C3399( C3398 C3399 ) C3398_=_C3401( C3398 C3401 ) \nC3398_=_C3402( C3398 C3402 ) C3398_=_C3923( C3398 C3923 ) C3399_=_C3401( C3399 C3401 ) C3399_=_C3402( C3399 C3402 ) C3401_=_C3402( C3401 C3402 ) C3455_=_C3473( C3455 C3473 ) \nC3455_=_C3483( C3455 C3483 ) C3455_=_C3495( C3455 C3495 ) C3455_=_C3601( C3455 C3601 ) C3455_=_C3620( C3455 C3620 ) C3455_=_C3648( C3455 C3648 ) C3455_=_C3722( C3455 C3722 ) \nC3455_=_C3901( C3455 C3901 ) C3455_=_C3920( C3455 C3920 ) C3455_=_C3923( C3455 C3923 ) C3455_=_C3946( C3455 C3946 ) C3455_=_C4011( C3455 C4011 ) C3473_=_C3483( C3473 C3483 ) \nC3473_=_C3495( C3473 C3495 ) C3473_=_C3601( C3473 C3601 ) C3473_=_C3620( C3473 C3620 ) C3473_=_C3648( C3473 C3648 ) C3473_=_C3722( C3473 C3722 ) C3473_=_C3901( C3473 C3901 ) \nC3473_=_C3920( C3473 C3920 ) C3473_=_C3923( C3473 C3923 ) C3473_=_C3946( C3473 C3946 ) C3473_=_C4011( C3473 C4011 ) C3483_=_C3495( C3483 C3495 ) C3483_=_C3601( C3483 C3601 ) \nC3483_=_C3620( C3483 C3620 ) C3483_=_C3648( C3483 C3648 ) C3483_=_C3722( C3483 C3722 ) C3483_=_C3901( C3483 C3901 ) C3483_=_C3920( C3483 C3920 ) C3483_=_C3923( C3483 C3923 ) \nC3483_=_C3946( C3483 C3946 ) C3483_=_C4011( C3483 C4011 ) C3495_=_C3601( C3495 C3601 ) C3495_=_C3620( C3495 C3620 ) C3495_=_C3648( C3495 C3648 ) C3495_=_C3722( C3495 C3722 ) \nC3495_=_C3901( C3495 C3901 ) C3495_=_C3920( C3495 C3920 ) C3495_=_C3923( C3495 C3923 ) C3495_=_C3946( C3495 C3946 ) C3495_=_C4011( C3495 C4011 ) C3601_=_C3620( C3601 C3620 ) \nC3601_=_C3648( C3601 C3648 ) C3601_=_C3722( C3601 C3722 ) C3601_=_C3901( C3601 C3901 ) C3601_=_C3920( C3601 C3920 ) C3601_=_C3923( C3601 C3923 ) C3601_=_C3946( C3601 C3946 ) \nC3601_=_C4011( C3601 C4011 ) C3620_=_C3648( C3620 C3648 ) C3620_=_C3722( C3620 C3722 ) C3620_=_C3901( C3620 C3901 ) C3620_=_C3920( C3620 C3920 ) C3620_=_C3923( C3620 C3923 ) \nC3620_=_C3946( C3620 C3946 ) C3620_=_C4011( C3620 C4011 ) C3648_=_C3722( C3648 C3722 ) C3648_=_C3901( C3648 C3901 ) C3648_=_C3920( C3648 C3920 ) C3648_=_C3923( C3648 C3923 ) \nC3648_=_C3946( C3648 C3946 ) C3648_=_C4011( C3648 C4011 ) C3722_=_C3901( C3722 C3901 ) C3722_=_C3920( C3722 C3920 ) C3722_=_C3923( C3722 C3923 ) C3722_=_C3946( C3722 C3946 ) \nC3722_=_C4011( C3722 C4011 ) C3901_=_C3920( C3901 C3920 ) C3901_=_C3923( C3901 C3923 ) C3901_=_C3946( C3901 C3946 ) C3901_=_C4011( C3901 C4011 ) C3920_=_C3923( C3920 C3923 ) \nC3920_=_C3946( C3920 C3946 ) C3920_=_C4011( C3920 C4011 ) C3923_=_C3946( C3923 C3946 ) C3923_=_C4011( C3923 C4011 ) C3946_=_C4011( C3946 C4011 ) "];131-&gt;203[label="96: C500 C623 C888 C1189 C1199 \nC1356 C1375 C1453 C1454 C1455 C1456 \nC1458 C1459 C1460 C1461 C1462 C1463 \nC1465 C1466 C1467 C1468 C1469 C1470 \nC1471 C1472 C1473 C1474 C1475 C1476 \nC1478 C1646 C1749 C1915 C2291 C2296 \nC2306 C2327 C2357 C2461 C2581 C2582 \nC2583 C2584 C2585 C2586 C2588 C2589 \nC2590 C2591 C2592 C2593 C2594 C2595 \nC2596 C2598 C2684 C2696 C2746 C2952 \nC2958 C2970 C3016 C3030 C3145 C3152 \nC3247 C3312 C3386 C3387 C3388 C3389 \nC3390 C3391 C3392 C3393 C3394 C3395 \nC3396 C3397 C3398 C3399 C3401 C3402 \nC3455 C3473 C3483 C3495 C3601 C3620 \nC3648 C3722 C3901 C3920 C3923 C3946 \nC4011 \n1158: C500_=_C1915 ,C500_=_C2306 ,C500_=_C2357 ,C500_=_C2696 ,C500_=_C2746 ,\nC500_=_C2952 ,C500_=_C2970 ,C500_=_C3030 ,C500_=_C3152 ,C500_=_C3247 ,C500_=_C3455 ,\nC500_=_C3473 ,C500_=_C3483 ,C500_=_C3495 ,C500_=_C3601 ,C500_=_C3620 ,C500_=_C3648 ,\nC500_=_C3722 ,C500_=_C3901 ,C500_=_C3920 ,C500_=_C3923 ,C500_=_C3946 ,C500_=_C4011 ,\nC623_=_C888 ,C623_=_C1199 ,C623_=_C1375 ,C623_=_C1749 ,C623_=_C2291 ,C623_=_C2327 ,\nC623_=_C2461 ,C623_=_C2581 ,C623_=_C2582 ,C623_=_C2583 ,C623_=_C2584 ,C623_=_C2585 ,\nC623_=_C2586 ,C623_=_C2588 ,C623_=_C2589 ,C623_=_C2590 ,C623_=_C2591 ,C623_=_C2592 ,\nC623_=_C2593 ,C623_=_C2594 ,C623_=_C2595 ,C623_=_C2596 ,C623_=_C2598 ,C888_=_C1199 ,\nC888_=_C1375 ,C888_=_C1749 ,C888_=_C2291 ,C888_=_C2327 ,C888_=_C2461 ,C888_=_C2581 ,\nC888_=_C2582 ,C888_=_C2583 ,C888_=_C2584 ,C888_=_C2585 ,C888_=_C2586 ,C888_=_C2588 ,\nC888_=_C2589 ,C888_=_C2590 ,C888_=_C2591 ,C888_=_C2592 ,C888_=_C2593 ,C888_=_C2594 ,\nC888_=_C2595 ,C888_=_C2596 ,C888_=_C2598 ,C1189_=_C1199 ,C1189_=_C1453 ,C1189_=_C1454 ,\nC1189_=_C1455 ,C1189_=_C1456 ,C1189_=_C1458 ,C1189_=_C1459 ,C1189_=_C1460 ,C1189_=_C1461 ,\nC1189_=_C1462 ,C1189_=_C1463 ,C1189_=_C1465 ,C1189_=_C1466 ,C1189_=_C1467 ,C1189_=_C1468 ,\nC1189_=_C1469 ,C1189_=_C1470 ,C1189_=_C1471 ,C1189_=_C1472 ,C1189_=_C1473 ,C1189_=_C1474 ,\nC1189_=_C1475 ,C1189_=_C1476 ,C1189_=_C1478 ,C1199_=_C1375 ,C1199_=_C1749 ,C1199_=_C2291 ,\nC1199_=_C2327 ,C1199_=_C2461 ,C1199_=_C2581 ,C1199_=_C2582 ,C1199_=_C2583 ,C1199_=_C2584 ,\nC1199_=_C2585 ,C1199_=_C2586 ,C1199_=_C2588 ,C1199_=_C2589 ,C1199_=_C2590 ,C1199_=_C2591 ,\nC1199_=_C2592 ,C1199_=_C2593 ,C1199_=_C2594 ,C1199_=_C2595 ,C1199_=_C2596 ,C1199_=_C2598 ,\nC1356_=_C1646 ,C1356_=_C2296 ,C1356_=_C2684 ,C1356_=_C2958 ,C1356_=_C3016 ,C1356_=_C3145 ,\nC1356_=_C3312 ,C1356_=_C3386 ,C1356_=_C3387 ,C1356_=_C3388 ,C1356_=_C3389 ,C1356_=_C3390 ,\nC1356_=_C3391 ,C1356_=_C3392 ,C1356_=_C3393 ,C1356_=_C3394 ,C1356_=_C3395 ,C1356_=_C3396 ,\nC1356_=_C3397 ,C1356_=_C3398 ,C1356_=_C3399</w:t>
      </w:r>
    </w:p>
    <w:p>
      <w:pPr>
        <w:pStyle w:val="PreformattedText"/>
        <w:bidi w:val="0"/>
        <w:spacing w:before="0" w:after="0"/>
        <w:jc w:val="left"/>
        <w:rPr/>
      </w:pPr>
      <w:r>
        <w:rPr/>
        <w:t xml:space="preserve"> </w:t>
      </w:r>
      <w:r>
        <w:rPr/>
        <w:t>,C1356_=_C3401 ,C1356_=_C3402 ,C1375_=_C1749 ,\nC1375_=_C2291 ,C1375_=_C2327 ,C1375_=_C2461 ,C1375_=_C2581 ,C1375_=_C2582 ,C1375_=_C2583 ,\nC1375_=_C2584 ,C1375_=_C2585 ,C1375_=_C2586 ,C1375_=_C2588 ,C1375_=_C2589 ,C1375_=_C2590 ,\nC1375_=_C2591 ,C1375_=_C2592 ,C1375_=_C2593 ,C1375_=_C2594 ,C1375_=_C2595 ,C1375_=_C2596 ,\nC1375_=_C2598 ,C1453_=_C1454 ,C1453_=_C1455 ,C1453_=_C1456 ,C1453_=_C1458 ,C1453_=_C1459 ,\nC1453_=_C1460 ,C1453_=_C1461 ,C1453_=_C1462 ,C1453_=_C1463 ,C1453_=_C1465 ,C1453_=_C1466 ,\nC1453_=_C1467 ,C1453_=_C1468 ,C1453_=_C1469 ,C1453_=_C1470 ,C1453_=_C1471 ,C1453_=_C1472 ,\nC1453_=_C1473 ,C1453_=_C1474 ,C1453_=_C1475 ,C1453_=_C1476 ,C1453_=_C1478 ,C1453_=_C1749 ,\nC1454_=_C1455 ,C1454_=_C1456 ,C1454_=_C1458 ,C1454_=_C1459 ,C1454_=_C1460 ,C1454_=_C1461 ,\nC1454_=_C1462 ,C1454_=_C1463 ,C1454_=_C1465 ,C1454_=_C1466 ,C1454_=_C1467 ,C1454_=_C1468 ,\nC1454_=_C1469 ,C1454_=_C1470 ,C1454_=_C1471 ,C1454_=_C1472 ,C1454_=_C1473 ,C1454_=_C1474 ,\nC1454_=_C1475 ,C1454_=_C1476 ,C1454_=_C1478 ,C1455_=_C1456 ,C1455_=_C1458 ,C1455_=_C1459 ,\nC1455_=_C1460 ,C1455_=_C1461 ,C1455_=_C1462 ,C1455_=_C1463 ,C1455_=_C1465 ,C1455_=_C1466 ,\nC1455_=_C1467 ,C1455_=_C1468 ,C1455_=_C1469 ,C1455_=_C1470 ,C1455_=_C1471 ,C1455_=_C1472 ,\nC1455_=_C1473 ,C1455_=_C1474 ,C1455_=_C1475 ,C1455_=_C1476 ,C1455_=_C1478 ,C1455_=_C2327 ,\nC1456_=_C1458 ,C1456_=_C1459 ,C1456_=_C1460 ,C1456_=_C1461 ,C1456_=_C1462 ,C1456_=_C1463 ,\nC1456_=_C1465 ,C1456_=_C1466 ,C1456_=_C1467 ,C1456_=_C1468 ,C1456_=_C1469 ,C1456_=_C1470 ,\nC1456_=_C1471 ,C1456_=_C1472 ,C1456_=_C1473 ,C1456_=_C1474 ,C1456_=_C1475 ,C1456_=_C1476 ,\nC1456_=_C1478 ,C1456_=_C2461 ,C1458_=_C1459 ,C1458_=_C1460 ,C1458_=_C1461 ,C1458_=_C1462 ,\nC1458_=_C1463 ,C1458_=_C1465 ,C1458_=_C1466 ,C1458_=_C1467 ,C1458_=_C1468 ,C1458_=_C1469 ,\nC1458_=_C1470 ,C1458_=_C1471 ,C1458_=_C1472 ,C1458_=_C1473 ,C1458_=_C1474 ,C1458_=_C1475 ,\nC1458_=_C1476 ,C1458_=_C1478 ,C1459_=_C1460 ,C1459_=_C1461 ,C1459_=_C1462 ,C1459_=_C1463 ,\nC1459_=_C1465 ,C1459_=_C1466 ,C1459_=_C1467 ,C1459_=_C1468 ,C1459_=_C1469 ,C1459_=_C1470 ,\nC1459_=_C1471 ,C1459_=_C1472 ,C1459_=_C1473 ,C1459_=_C1474 ,C1459_=_C1475 ,C1459_=_C1476 ,\nC1459_=_C1478 ,C1459_=_C2582 ,C1460_=_C1461 ,C1460_=_C1462 ,C1460_=_C1463 ,C1460_=_C1465 ,\nC1460_=_C1466 ,C1460_=_C1467 ,C1460_=_C1468 ,C1460_=_C1469 ,C1460_=_C1470 ,C1460_=_C1471 ,\nC1460_=_C1472 ,C1460_=_C1473 ,C1460_=_C1474 ,C1460_=_C1475 ,C1460_=_C1476 ,C1460_=_C1478 ,\nC1461_=_C1462 ,C1461_=_C1463 ,C1461_=_C1465 ,C1461_=_C1466 ,C1461_=_C1467 ,C1461_=_C1468 ,\nC1461_=_C1469 ,C1461_=_C1470 ,C1461_=_C1471 ,C1461_=_C1472 ,C1461_=_C1473 ,C1461_=_C1474 ,\nC1461_=_C1475 ,C1461_=_C1476 ,C1461_=_C1478 ,C1461_=_C2958 ,C1461_=_C2970 ,C1462_=_C1463 ,\nC1462_=_C1465 ,C1462_=_C1466 ,C1462_=_C1467 ,C1462_=_C1468 ,C1462_=_C1469 ,C1462_=_C1470 ,\nC1462_=_C1471 ,C1462_=_C1472 ,C1462_=_C1473 ,C1462_=_C1474 ,C1462_=_C1475 ,C1462_=_C1476 ,\nC1462_=_C1478 ,C1462_=_C3016 ,C1462_=_C3030 ,C1463_=_C1465 ,C1463_=_C1466 ,C1463_=_C1467 ,\nC1463_=_C1468 ,C1463_=_C1469 ,C1463_=_C1470 ,C1463_=_C1471 ,C1463_=_C1472 ,C1463_=_C1473 ,\nC1463_=_C1474 ,C1463_=_C1475 ,C1463_=_C1476 ,C1463_=_C1478 ,C1465_=_C1466 ,C1465_=_C1467 ,\nC1465_=_C1468 ,C1465_=_C1469 ,C1465_=_C1470 ,C1465_=_C1471 ,C1465_=_C1472 ,C1465_=_C1473 ,\nC1465_=_C1474 ,C1465_=_C1475 ,C1465_=_C1476 ,C1465_=_C1478 ,C1465_=_C3473 ,C1466_=_C1467 ,\nC1466_=_C1468 ,C1466_=_C1469 ,C1466_=_C1470 ,C1466_=_C1471 ,C1466_=_C1472 ,C1466_=_C1473 ,\nC1466_=_C1474 ,C1466_=_C1475 ,C1466_=_C1476 ,C1466_=_C1478 ,C1466_=_C3388 ,C1466_=_C3495 ,\nC1467_=_C1468 ,C1467_=_C1469 ,C1467_=_C1470 ,C1467_=_C1471 ,C1467_=_C1472 ,C1467_=_C1473 ,\nC1467_=_C1474 ,C1467_=_C1475 ,C1467_=_C1476 ,C1467_=_C1478 ,C1467_=_C3392 ,C1467_=_C3648 ,\nC1468_=_C1469 ,C1468_=_C1470 ,C1468_=_C1471 ,C1468_=_C1472 ,C1468_=_C1473 ,C1468_=_C1474 ,\nC1468_=_C1475 ,C1468_=_C1476 ,C1468_=_C1478 ,C1469_=_C1470 ,C1469_=_C1471 ,C1469_=_C1472 ,\nC1469_=_C1473 ,C1469_=_C1474 ,C1469_=_C1475 ,C1469_=_C1476 ,C1469_=_C1478 ,C1470_=_C1471 ,\nC1470_=_C1472 ,C1470_=_C1473 ,C1470_=_C1474 ,C1470_=_C1475 ,C1470_=_C1476 ,C1470_=_C1478 ,\nC1471_=_C1472 ,C1471_=_C1473 ,C1471_=_C1474 ,C1471_=_C1475 ,C1471_=_C1476 ,C1471_=_C1478 ,\nC1472_=_C1473 ,C1472_=_C1474 ,C1472_=_C1475 ,C1472_=_C1476 ,C1472_=_C1478 ,C1472_=_C3396 ,\nC1472_=_C3901 ,C1473_=_C1474 ,C1473_=_C1475 ,C1473_=_C1476 ,C1473_=_C1478 ,C1473_=_C3397 ,\nC1473_=_C3920 ,C1474_=_C1475 ,C1474_=_C1476 ,C1474_=_C1478 ,C1474_=_C3398 ,C1474_=_C3923 ,\nC1475_=_C1476 ,C1475_=_C1478 ,C1475_=_C2595 ,C1476_=_C1478 ,C1476_=_C2596 ,C1478_=_C2598 ,\nC1646_=_C2296 ,C1646_=_C2684 ,C1646_=_C2958 ,C1646_=_C3016 ,C1646_=_C3145 ,C1646_=_C3312 ,\nC1646_=_C3386 ,C1646_=_C3387 ,C1646_=_C3388 ,C1646_=_C3389 ,C1646_=_C3390 ,C1646_=_C3391 ,\nC1646_=_C3392 ,C1646_=_C3393 ,C1646_=_C3394 ,C1646_=_C3395 ,C1646_=_C3396 ,C1646_=_C3397 ,\nC1646_=_C3398 ,C1646_=_C3399 ,C1646_=_C3401 ,C1646_=_C3402 ,C1749_=_C2291 ,C1749_=_C2327 ,\nC1749_=_C2461 ,C1749_=_C2581 ,C1749_=_C2582 ,C1749_=_C2583 ,C1749_=_C2584 ,C1749_=_C2585 ,\nC1749_=_C2586 ,C1749_=_C2588 ,C1749_=_C2589 ,C1749_=_C2590 ,C1749_=_C2591 ,C1749_=_C2592 ,\nC1749_=_C2593 ,C1749_=_C2594 ,C1749_=_C2595 ,C1749_=_C2596 ,C1749_=_C2598 ,C1915_=_C2306 ,\nC1915_=_C2357 ,C1915_=_C2696 ,C1915_=_C2746 ,C1915_=_C2952 ,C1915_=_C2970 ,C1915_=_C3030 ,\nC1915_=_C3152 ,C1915_=_C3247 ,C1915_=_C3455 ,C1915_=_C3473 ,C1915_=_C3483 ,C1915_=_C3495 ,\nC1915_=_C3601 ,C1915_=_C3620 ,C1915_=_C3648 ,C1915_=_C3722 ,C1915_=_C3901 ,C1915_=_C3920 ,\nC1915_=_C3923 ,C1915_=_C3946 ,C1915_=_C4011 ,C2291_=_C2296 ,C2291_=_C2306 ,C2291_=_C2327 ,\nC2291_=_C2461 ,C2291_=_C2581 ,C2291_=_C2582 ,C2291_=_C2583 ,C2291_=_C2584 ,C2291_=_C2585 ,\nC2291_=_C2586 ,C2291_=_C2588 ,C2291_=_C2589 ,C2291_=_C2590 ,C2291_=_C2591 ,C2291_=_C2592 ,\nC2291_=_C2593 ,C2291_=_C2594 ,C2291_=_C2595 ,C2291_=_C2596 ,C2291_=_C2598 ,C2296_=_C2306 ,\nC2296_=_C2684 ,C2296_=_C2958 ,C2296_=_C3016 ,C2296_=_C3145 ,C2296_=_C3312 ,C2296_=_C3386 ,\nC2296_=_C3387 ,C2296_=_C3388 ,C2296_=_C3389 ,C2296_=_C3390 ,C2296_=_C3391 ,C2296_=_C3392 ,\nC2296_=_C3393 ,C2296_=_C3394 ,C2296_=_C3395 ,C2296_=_C3396 ,C2296_=_C3397 ,C2296_=_C3398 ,\nC2296_=_C3399 ,C2296_=_C3401 ,C2296_=_C3402 ,C2306_=_C2357 ,C2306_=_C2696 ,C2306_=_C2746 ,\nC2306_=_C2952 ,C2306_=_C2970 ,C2306_=_C3030 ,C2306_=_C3152 ,C2306_=_C3247 ,C2306_=_C3455 ,\nC2306_=_C3473 ,C2306_=_C3483 ,C2306_=_C3495 ,C2306_=_C3601 ,C2306_=_C3620 ,C2306_=_C3648 ,\nC2306_=_C3722 ,C2306_=_C3901 ,C2306_=_C3920 ,C2306_=_C3923 ,C2306_=_C3946 ,C2306_=_C4011 ,\nC2327_=_C2461 ,C2327_=_C2581 ,C2327_=_C2582 ,C2327_=_C2583 ,C2327_=_C2584 ,C2327_=_C2585 ,\nC2327_=_C2586 ,C2327_=_C2588 ,C2327_=_C2589 ,C2327_=_C2590 ,C2327_=_C2591 ,C2327_=_C2592 ,\nC2327_=_C2593 ,C2327_=_C2594 ,C2327_=_C2595 ,C2327_=_C2596 ,C2327_=_C2598 ,C2357_=_C2696 ,\nC2357_=_C2746 ,C2357_=_C2952 ,C2357_=_C2970 ,C2357_=_C3030 ,C2357_=_C3152 ,C2357_=_C3247 ,\nC2357_=_C3455 ,C2357_=_C3473 ,C2357_=_C3483 ,C2357_=_C3495 ,C2357_=_C3601 ,C2357_=_C3620 ,\nC2357_=_C3648 ,C2357_=_C3722 ,C2357_=_C3901 ,C2357_=_C3920 ,C2357_=_C3923 ,C2357_=_C3946 ,\nC2357_=_C4011 ,C2461_=_C2581 ,C2461_=_C2582 ,C2461_=_C2583 ,C2461_=_C2584 ,C2461_=_C2585 ,\nC2461_=_C2586 ,C2461_=_C2588 ,C2461_=_C2589 ,C2461_=_C2590 ,C2461_=_C2591 ,C2461_=_C2592 ,\nC2461_=_C2593 ,C2461_=_C2594 ,C2461_=_C2595 ,C2461_=_C2596 ,C2461_=_C2598 ,C2581_=_C2582 ,\nC2581_=_C2583 ,C2581_=_C2584 ,C2581_=_C2585 ,C2581_=_C2586 ,C2581_=_C2588 ,C2581_=_C2589 ,\nC2581_=_C2590 ,C2581_=_C2591 ,C2581_=_C2592 ,C2581_=_C2593 ,C2581_=_C2594 ,C2581_=_C2595 ,\nC2581_=_C2596 ,C2581_=_C2598 ,C2581_=_C2684 ,C2581_=_C2696 ,C2582_=_C2583 ,C2582_=_C2584 ,\nC2582_=_C2585 ,C2582_=_C2586 ,C2582_=_C2588 ,C2582_=_C2589 ,C2582_=_C2590 ,C2582_=_C2591 ,\nC2582_=_C2592 ,C2582_=_C2593 ,C2582_=_C2594 ,C2582_=_C2595 ,C2582_=_C2596 ,C2582_=_C2598 ,\nC2583_=_C2584 ,C2583_=_C2585 ,C2583_=_C2586 ,C2583_=_C2588 ,C2583_=_C2589 ,C2583_=_C2590 ,\nC2583_=_C2591 ,C2583_=_C2592 ,C2583_=_C2593 ,C2583_=_C2594 ,C2583_=_C2595 ,C2583_=_C2596 ,\nC2583_=_C2598 ,C2584_=_C2585 ,C2584_=_C2586 ,C2584_=_C2588 ,C2584_=_C2589 ,C2584_=_C2590 ,\nC2584_=_C2591 ,C2584_=_C2592 ,C2584_=_C2593 ,C2584_=_C2594 ,C2584_=_C2595 ,C2584_=_C2596 ,\nC2584_=_C2598 ,C2584_=_C3145 ,C2584_=_C3152 ,C2585_=_C2586 ,C2585_=_C2588 ,C2585_=_C2589 ,\nC2585_=_C2590 ,C2585_=_C2591 ,C2585_=_C2592 ,C2585_=_C2593 ,C2585_=_C2594 ,C2585_=_C2595 ,\nC2585_=_C2596 ,C2585_=_C2598 ,C2586_=_C2588 ,C2586_=_C2589 ,C2586_=_C2590 ,C2586_=_C2591 ,\nC2586_=_C2592 ,C2586_=_C2593 ,C2586_=_C2594 ,C2586_=_C2595 ,C2586_=_C2596 ,C2586_=_C2598 ,\nC2588_=_C2589 ,C2588_=_C2590 ,C2588_=_C2591 ,C2588_=_C2592 ,C2588_=_C2593 ,C2588_=_C2594 ,\nC2588_=_C2595 ,C2588_=_C2596 ,C2588_=_C2598 ,C2588_=_C3386 ,C2588_=_C3455 ,C2589_=_C2590 ,\nC2589_=_C2591 ,C2589_=_C2592 ,C2589_=_C2593 ,C2589_=_C2594 ,C2589_=_C2595 ,C2589_=_C2596 ,\nC2589_=_C2598 ,C2589_=_C3387 ,C2589_=_C3483 ,C2590_=_C2591 ,C2590_=_C2592 ,C2590_=_C2593 ,\nC2590_=_C2594 ,C2590_=_C2595 ,C2590_=_C2596 ,C2590_=_C2598 ,C2591_=_C2592 ,C2591_=_C2593 ,\nC2591_=_C2594 ,C2591_=_C2595 ,C2591_=_C2596 ,C2591_=_C2598 ,C2591_=_C3389 ,C2591_=_C3601 ,\nC2592_=_C2593 ,C2592_=_C2594 ,C2592_=_C2595 ,C2592_=_C2596 ,C2592_=_C2598 ,C2592_=_C3390 ,\nC2592_=_C3620 ,C2593_=_C2594 ,C2593_=_C2595 ,C2593_=_C2596 ,C2593_=_C2598 ,C2593_=_C3393 ,\nC2593_=_C3722 ,C2594_=_C2595 ,C2594_=_C2596 ,C2594_=_C2598 ,C2595_=_C2596 ,C2595_=_C2598 ,\nC2596_=_C2598 ,C2684_=_C2696 ,C2684_=_C2958 ,C2684_=_C3016 ,C2684_=_C3145 ,C2684_=_C3312 ,\nC2684_=_C3386 ,C2684_=_C3387 ,C2684_=_C3388 ,C2684_=_C3389 ,C2684_=_C3390 ,C2684_=_C3391 ,\nC2684_=_C3392 ,C2684_=_C3393 ,C2684_=_C3394 ,C2684_=_C3395 ,C2684_=_C3396 ,C2684_=_C3397 ,\nC2684_=_C3398 ,C2684_=_C3399 ,C2684_=_C3401 ,C2684_=_C3402 ,C2696_=_C2746 ,C2696_=_C2952 ,\nC2696_=_C2970 ,C2696_=_C3030 ,C2696_=_C3152 ,C2696_=_C3247 ,C2696_=_C3455 ,C2696_=_C3473 ,\nC2696_=_C3483 ,C2696_=_C3495 ,C2696_=_C3601 ,C2696_=_C3620 ,C2696_=_C3648 ,C2696_=_C3722 ,\nC2696_=_C3901</w:t>
      </w:r>
    </w:p>
    <w:p>
      <w:pPr>
        <w:pStyle w:val="PreformattedText"/>
        <w:bidi w:val="0"/>
        <w:spacing w:before="0" w:after="0"/>
        <w:jc w:val="left"/>
        <w:rPr/>
      </w:pPr>
      <w:r>
        <w:rPr/>
        <w:t xml:space="preserve"> </w:t>
      </w:r>
      <w:r>
        <w:rPr/>
        <w:t>,C2696_=_C3920 ,C2696_=_C3923 ,C2696_=_C3946 ,C2696_=_C4011 ,C2746_=_C2952 ,\nC2746_=_C2970 ,C2746_=_C3030 ,C2746_=_C3152 ,C2746_=_C3247 ,C2746_=_C3455 ,C2746_=_C3473 ,\nC2746_=_C3483 ,C2746_=_C3495 ,C2746_=_C3601 ,C2746_=_C3620 ,C2746_=_C3648 ,C2746_=_C3722 ,\nC2746_=_C3901 ,C2746_=_C3920 ,C2746_=_C3923 ,C2746_=_C3946 ,C2746_=_C4011 ,C2952_=_C2970 ,\nC2952_=_C3030 ,C2952_=_C3152 ,C2952_=_C3247 ,C2952_=_C3455 ,C2952_=_C3473 ,C2952_=_C3483 ,\nC2952_=_C3495 ,C2952_=_C3601 ,C2952_=_C3620 ,C2952_=_C3648 ,C2952_=_C3722 ,C2952_=_C3901 ,\nC2952_=_C3920 ,C2952_=_C3923 ,C2952_=_C3946 ,C2952_=_C4011 ,C2958_=_C2970 ,C2958_=_C3016 ,\nC2958_=_C3145 ,C2958_=_C3312 ,C2958_=_C3386 ,C2958_=_C3387 ,C2958_=_C3388 ,C2958_=_C3389 ,\nC2958_=_C3390 ,C2958_=_C3391 ,C2958_=_C3392 ,C2958_=_C3393 ,C2958_=_C3394 ,C2958_=_C3395 ,\nC2958_=_C3396 ,C2958_=_C3397 ,C2958_=_C3398 ,C2958_=_C3399 ,C2958_=_C3401 ,C2958_=_C3402 ,\nC2970_=_C3030 ,C2970_=_C3152 ,C2970_=_C3247 ,C2970_=_C3455 ,C2970_=_C3473 ,C2970_=_C3483 ,\nC2970_=_C3495 ,C2970_=_C3601 ,C2970_=_C3620 ,C2970_=_C3648 ,C2970_=_C3722 ,C2970_=_C3901 ,\nC2970_=_C3920 ,C2970_=_C3923 ,C2970_=_C3946 ,C2970_=_C4011 ,C3016_=_C3030 ,C3016_=_C3145 ,\nC3016_=_C3312 ,C3016_=_C3386 ,C3016_=_C3387 ,C3016_=_C3388 ,C3016_=_C3389 ,C3016_=_C3390 ,\nC3016_=_C3391 ,C3016_=_C3392 ,C3016_=_C3393 ,C3016_=_C3394 ,C3016_=_C3395 ,C3016_=_C3396 ,\nC3016_=_C3397 ,C3016_=_C3398 ,C3016_=_C3399 ,C3016_=_C3401 ,C3016_=_C3402 ,C3030_=_C3152 ,\nC3030_=_C3247 ,C3030_=_C3455 ,C3030_=_C3473 ,C3030_=_C3483 ,C3030_=_C3495 ,C3030_=_C3601 ,\nC3030_=_C3620 ,C3030_=_C3648 ,C3030_=_C3722 ,C3030_=_C3901 ,C3030_=_C3920 ,C3030_=_C3923 ,\nC3030_=_C3946 ,C3030_=_C4011 ,C3145_=_C3152 ,C3145_=_C3312 ,C3145_=_C3386 ,C3145_=_C3387 ,\nC3145_=_C3388 ,C3145_=_C3389 ,C3145_=_C3390 ,C3145_=_C3391 ,C3145_=_C3392 ,C3145_=_C3393 ,\nC3145_=_C3394 ,C3145_=_C3395 ,C3145_=_C3396 ,C3145_=_C3397 ,C3145_=_C3398 ,C3145_=_C3399 ,\nC3145_=_C3401 ,C3145_=_C3402 ,C3152_=_C3247 ,C3152_=_C3455 ,C3152_=_C3473 ,C3152_=_C3483 ,\nC3152_=_C3495 ,C3152_=_C3601 ,C3152_=_C3620 ,C3152_=_C3648 ,C3152_=_C3722 ,C3152_=_C3901 ,\nC3152_=_C3920 ,C3152_=_C3923 ,C3152_=_C3946 ,C3152_=_C4011 ,C3247_=_C3455 ,C3247_=_C3473 ,\nC3247_=_C3483 ,C3247_=_C3495 ,C3247_=_C3601 ,C3247_=_C3620 ,C3247_=_C3648 ,C3247_=_C3722 ,\nC3247_=_C3901 ,C3247_=_C3920 ,C3247_=_C3923 ,C3247_=_C3946 ,C3247_=_C4011 ,C3312_=_C3386 ,\nC3312_=_C3387 ,C3312_=_C3388 ,C3312_=_C3389 ,C3312_=_C3390 ,C3312_=_C3391 ,C3312_=_C3392 ,\nC3312_=_C3393 ,C3312_=_C3394 ,C3312_=_C3395 ,C3312_=_C3396 ,C3312_=_C3397 ,C3312_=_C3398 ,\nC3312_=_C3399 ,C3312_=_C3401 ,C3312_=_C3402 ,C3386_=_C3387 ,C3386_=_C3388 ,C3386_=_C3389 ,\nC3386_=_C3390 ,C3386_=_C3391 ,C3386_=_C3392 ,C3386_=_C3393 ,C3386_=_C3394 ,C3386_=_C3395 ,\nC3386_=_C3396 ,C3386_=_C3397 ,C3386_=_C3398 ,C3386_=_C3399 ,C3386_=_C3401 ,C3386_=_C3402 ,\nC3386_=_C3455 ,C3387_=_C3388 ,C3387_=_C3389 ,C3387_=_C3390 ,C3387_=_C3391 ,C3387_=_C3392 ,\nC3387_=_C3393 ,C3387_=_C3394 ,C3387_=_C3395 ,C3387_=_C3396 ,C3387_=_C3397 ,C3387_=_C3398 ,\nC3387_=_C3399 ,C3387_=_C3401 ,C3387_=_C3402 ,C3387_=_C3483 ,C3388_=_C3389 ,C3388_=_C3390 ,\nC3388_=_C3391 ,C3388_=_C3392 ,C3388_=_C3393 ,C3388_=_C3394 ,C3388_=_C3395 ,C3388_=_C3396 ,\nC3388_=_C3397 ,C3388_=_C3398 ,C3388_=_C3399 ,C3388_=_C3401 ,C3388_=_C3402 ,C3388_=_C3495 ,\nC3389_=_C3390 ,C3389_=_C3391 ,C3389_=_C3392 ,C3389_=_C3393 ,C3389_=_C3394 ,C3389_=_C3395 ,\nC3389_=_C3396 ,C3389_=_C3397 ,C3389_=_C3398 ,C3389_=_C3399 ,C3389_=_C3401 ,C3389_=_C3402 ,\nC3389_=_C3601 ,C3390_=_C3391 ,C3390_=_C3392 ,C3390_=_C3393 ,C3390_=_C3394 ,C3390_=_C3395 ,\nC3390_=_C3396 ,C3390_=_C3397 ,C3390_=_C3398 ,C3390_=_C3399 ,C3390_=_C3401 ,C3390_=_C3402 ,\nC3390_=_C3620 ,C3391_=_C3392 ,C3391_=_C3393 ,C3391_=_C3394 ,C3391_=_C3395 ,C3391_=_C3396 ,\nC3391_=_C3397 ,C3391_=_C3398 ,C3391_=_C3399 ,C3391_=_C3401 ,C3391_=_C3402 ,C3392_=_C3393 ,\nC3392_=_C3394 ,C3392_=_C3395 ,C3392_=_C3396 ,C3392_=_C3397 ,C3392_=_C3398 ,C3392_=_C3399 ,\nC3392_=_C3401 ,C3392_=_C3402 ,C3392_=_C3648 ,C3393_=_C3394 ,C3393_=_C3395 ,C3393_=_C3396 ,\nC3393_=_C3397 ,C3393_=_C3398 ,C3393_=_C3399 ,C3393_=_C3401 ,C3393_=_C3402 ,C3393_=_C3722 ,\nC3394_=_C3395 ,C3394_=_C3396 ,C3394_=_C3397 ,C3394_=_C3398 ,C3394_=_C3399 ,C3394_=_C3401 ,\nC3394_=_C3402 ,C3395_=_C3396 ,C3395_=_C3397 ,C3395_=_C3398 ,C3395_=_C3399 ,C3395_=_C3401 ,\nC3395_=_C3402 ,C3396_=_C3397 ,C3396_=_C3398 ,C3396_=_C3399 ,C3396_=_C3401 ,C3396_=_C3402 ,\nC3396_=_C3901 ,C3397_=_C3398 ,C3397_=_C3399 ,C3397_=_C3401 ,C3397_=_C3402 ,C3397_=_C3920 ,\nC3398_=_C3399 ,C3398_=_C3401 ,C3398_=_C3402 ,C3398_=_C3923 ,C3399_=_C3401 ,C3399_=_C3402 ,\nC3401_=_C3402 ,C3455_=_C3473 ,C3455_=_C3483 ,C3455_=_C3495 ,C3455_=_C3601 ,C3455_=_C3620 ,\nC3455_=_C3648 ,C3455_=_C3722 ,C3455_=_C3901 ,C3455_=_C3920 ,C3455_=_C3923 ,C3455_=_C3946 ,\nC3455_=_C4011 ,C3473_=_C3483 ,C3473_=_C3495 ,C3473_=_C3601 ,C3473_=_C3620 ,C3473_=_C3648 ,\nC3473_=_C3722 ,C3473_=_C3901 ,C3473_=_C3920 ,C3473_=_C3923 ,C3473_=_C3946 ,C3473_=_C4011 ,\nC3483_=_C3495 ,C3483_=_C3601 ,C3483_=_C3620 ,C3483_=_C3648 ,C3483_=_C3722 ,C3483_=_C3901 ,\nC3483_=_C3920 ,C3483_=_C3923 ,C3483_=_C3946 ,C3483_=_C4011 ,C3495_=_C3601 ,C3495_=_C3620 ,\nC3495_=_C3648 ,C3495_=_C3722 ,C3495_=_C3901 ,C3495_=_C3920 ,C3495_=_C3923 ,C3495_=_C3946 ,\nC3495_=_C4011 ,C3601_=_C3620 ,C3601_=_C3648 ,C3601_=_C3722 ,C3601_=_C3901 ,C3601_=_C3920 ,\nC3601_=_C3923 ,C3601_=_C3946 ,C3601_=_C4011 ,C3620_=_C3648 ,C3620_=_C3722 ,C3620_=_C3901 ,\nC3620_=_C3920 ,C3620_=_C3923 ,C3620_=_C3946 ,C3620_=_C4011 ,C3648_=_C3722 ,C3648_=_C3901 ,\nC3648_=_C3920 ,C3648_=_C3923 ,C3648_=_C3946 ,C3648_=_C4011 ,C3722_=_C3901 ,C3722_=_C3920 ,\nC3722_=_C3923 ,C3722_=_C3946 ,C3722_=_C4011 ,C3901_=_C3920 ,C3901_=_C3923 ,C3901_=_C3946 ,\nC3901_=_C4011 ,C3920_=_C3923 ,C3920_=_C3946 ,C3920_=_C4011 ,C3923_=_C3946 ,C3923_=_C4011 ,\nC3946_=_C4011 ,"];204[shape=box, label="id:204 level: 6\n102: C131 C153 C170 C228 C262 \nC356 C373 C422 C423 C425 C426 \nC427 C428 C429 C430 C431 C432 \nC433 C434 C435 C436 C437 C438 \nC439 C440 C441 C442 C443 C444 \nC445 C446 C447 C448 C449 C1019 \nC1020 C1021 C1022 C1023 C1024 C1025 \nC1026 C1027 C1028 C1029 C1030 C1031 \nC1032 C1033 C1034 C1035 C1036 C1037 \nC1038 C1039 C1040 C1041 C1042 C1043 \nC1044 C1159 C1170 C1408 C1415 C1454 \nC1525 C1587 C1621 C1630 C1726 C2090 \nC2091 C2092 C2093 C2094 C2095 C2096 \nC2097 C2099 C2100 C2101 C2102 C2103 \nC2104 C2105 C2106 C2107 C2108 C2450 \nC2726 C2773 C3105 C3151 C3257 C3767 \nC3768 C3769 C3770 C3771 C3772 C3773 \nC3774 \n1419: C131_=_C153( C131 C153 ) C131_=_C170( C131 C170 ) C131_=_C228( C131 C228 ) C131_=_C262( C131 C262 ) C131_=_C356( C131 C356 ) \nC131_=_C441( C131 C441 ) C131_=_C1035( C131 C1035 ) C131_=_C1159( C131 C1159 ) C131_=_C1415( C131 C1415 ) C131_=_C1587( C131 C1587 ) C131_=_C1630( C131 C1630 ) \nC131_=_C2450( C131 C2450 ) C131_=_C2726( C131 C2726 ) C131_=_C2773( C131 C2773 ) C131_=_C3105( C131 C3105 ) C131_=_C3151( C131 C3151 ) C131_=_C3257( C131 C3257 ) \nC131_=_C3767( C131 C3767 ) C131_=_C3768( C131 C3768 ) C131_=_C3769( C131 C3769 ) C131_=_C3770( C131 C3770 ) C131_=_C3771( C131 C3771 ) C131_=_C3772( C131 C3772 ) \nC131_=_C3773( C131 C3773 ) C131_=_C3774( C131 C3774 ) C153_=_C170( C153 C170 ) C153_=_C228( C153 C228 ) C153_=_C262( C153 C262 ) C153_=_C356( C153 C356 ) \nC153_=_C441( C153 C441 ) C153_=_C1035( C153 C1035 ) C153_=_C1159( C153 C1159 ) C153_=_C1415( C153 C1415 ) C153_=_C1587( C153 C1587 ) C153_=_C1630( C153 C1630 ) \nC153_=_C2450( C153 C2450 ) C153_=_C2726( C153 C2726 ) C153_=_C2773( C153 C2773 ) C153_=_C3105( C153 C3105 ) C153_=_C3151( C153 C3151 ) C153_=_C3257( C153 C3257 ) \nC153_=_C3767( C153 C3767 ) C153_=_C3768( C153 C3768 ) C153_=_C3769( C153 C3769 ) C153_=_C3770( C153 C3770 ) C153_=_C3771( C153 C3771 ) C153_=_C3772( C153 C3772 ) \nC153_=_C3773( C153 C3773 ) C153_=_C3774( C153 C3774 ) C170_=_C228( C170 C228 ) C170_=_C262( C170 C262 ) C170_=_C356( C170 C356 ) C170_=_C441( C170 C441 ) \nC170_=_C1035( C170 C1035 ) C170_=_C1159( C170 C1159 ) C170_=_C1415( C170 C1415 ) C170_=_C1587( C170 C1587 ) C170_=_C1630( C170 C1630 ) C170_=_C2450( C170 C2450 ) \nC170_=_C2726( C170 C2726 ) C170_=_C2773( C170 C2773 ) C170_=_C3105( C170 C3105 ) C170_=_C3151( C170 C3151 ) C170_=_C3257( C170 C3257 ) C170_=_C3767( C170 C3767 ) \nC170_=_C3768( C170 C3768 ) C170_=_C3769( C170 C3769 ) C170_=_C3770( C170 C3770 ) C170_=_C3771( C170 C3771 ) C170_=_C3772( C170 C3772 ) C170_=_C3773( C170 C3773 ) \nC170_=_C3774( C170 C3774 ) C228_=_C262( C228 C262 ) C228_=_C356( C228 C356 ) C228_=_C441( C228 C441 ) C228_=_C1035( C228 C1035 ) C228_=_C1159( C228 C1159 ) \nC228_=_C1415( C228 C1415 ) C228_=_C1587( C228 C1587 ) C228_=_C1630( C228 C1630 ) C228_=_C2450( C228 C2450 ) C228_=_C2726( C228 C2726 ) C228_=_C2773( C228 C2773 ) \nC228_=_C3105( C228 C3105 ) C228_=_C3151( C228 C3151 ) C228_=_C3257( C228 C3257 ) C228_=_C3767( C228 C3767 ) C228_=_C3768( C228 C3768 ) C228_=_C3769( C228 C3769 ) \nC228_=_C3770( C228 C3770 ) C228_=_C3771( C228 C3771 ) C228_=_C3772( C228 C3772 ) C228_=_C3773( C228 C3773 ) C228_=_C3774( C228 C3774 ) C262_=_C356( C262 C356 ) \nC262_=_C441( C262 C441 ) C262_=_C1035( C262 C1035 ) C262_=_C1159( C262 C1159 ) C262_=_C1415( C262 C1415 ) C262_=_C1587( C262 C1587 ) C262_=_C1630( C262 C1630 ) \nC262_=_C2450( C262 C2450 ) C262_=_C2726( C262 C2726 ) C262_=_C2773( C262 C2773 ) C262_=_C3105( C262 C3105 ) C262_=_C3151( C262 C3151 ) C262_=_C3257( C262 C3257 ) \nC262_=_C3767( C262 C3767 ) C262_=_C3768( C262 C3768 ) C262_=_C3769( C262 C3769 ) C262_=_C3770( C262 C3770 ) C262_=_C3771( C262 C3771 ) C262_=_C3772( C262 C3772 ) \nC262_=_C3773( C262 C3773 ) C262_=_C3774( C262 C3774 ) C356_=_C441( C356 C441 ) C356_=_C1035( C356 C1035 ) C356_=_C1159( C356 C1159 ) C356_=_C1415( C356 C1415 ) \nC356_=_C1587( C356 C1587 ) C356_=_C1630( C356 C1630 ) C356_=_C2450( C356 C2450 ) C356_=_C2726( C356 C2726 ) C356_=_C2773( C356 C2773 ) C356_=_C3105( C356 C3105 ) \nC356_=_C3151( C356 C3151 ) C356_=_C3257( C356 C3257 ) C356_=_C3767(</w:t>
      </w:r>
    </w:p>
    <w:p>
      <w:pPr>
        <w:pStyle w:val="PreformattedText"/>
        <w:bidi w:val="0"/>
        <w:spacing w:before="0" w:after="0"/>
        <w:jc w:val="left"/>
        <w:rPr/>
      </w:pPr>
      <w:r>
        <w:rPr/>
        <w:t xml:space="preserve"> </w:t>
      </w:r>
      <w:r>
        <w:rPr/>
        <w:t>C356 C3767 ) C356_=_C3768( C356 C3768 ) C356_=_C3769( C356 C3769 ) C356_=_C3770( C356 C3770 ) \nC356_=_C3771( C356 C3771 ) C356_=_C3772( C356 C3772 ) C356_=_C3773( C356 C3773 ) C356_=_C3774( C356 C3774 ) C373_=_C1019( C373 C1019 ) C373_=_C1020( C373 C1020 ) \nC373_=_C1021( C373 C1021 ) C373_=_C1022( C373 C1022 ) C373_=_C1023( C373 C1023 ) C373_=_C1024( C373 C1024 ) C373_=_C1025( C373 C1025 ) C373_=_C1026( C373 C1026 ) \nC373_=_C1027( C373 C1027 ) C373_=_C1028( C373 C1028 ) C373_=_C1029( C373 C1029 ) C373_=_C1030( C373 C1030 ) C373_=_C1031( C373 C1031 ) C373_=_C1032( C373 C1032 ) \nC373_=_C1033( C373 C1033 ) C373_=_C1034( C373 C1034 ) C373_=_C1035( C373 C1035 ) C373_=_C1036( C373 C1036 ) C373_=_C1037( C373 C1037 ) C373_=_C1038( C373 C1038 ) \nC373_=_C1039( C373 C1039 ) C373_=_C1040( C373 C1040 ) C373_=_C1041( C373 C1041 ) C373_=_C1042( C373 C1042 ) C373_=_C1043( C373 C1043 ) C373_=_C1044( C373 C1044 ) \nC422_=_C423( C422 C423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44( C422 C444 ) C422_=_C445( C422 C445 ) C422_=_C446( C422 C446 ) C422_=_C447( C422 C447 ) \nC422_=_C448( C422 C448 ) C422_=_C449( C422 C449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1019( C426 C1019 ) C426_=_C1159( C426 C1159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43( C427 C443 ) C427_=_C444( C427 C444 ) C427_=_C445( C427 C445 ) C427_=_C446( C427 C446 ) C427_=_C447( C427 C447 ) \nC427_=_C448( C427 C448 ) C427_=_C449( C427 C449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29_=_C445( C429 C445 ) C429_=_C446( C429 C446 ) C429_=_C447( C429 C447 ) C429_=_C448( C429 C448 ) \nC429_=_C449( C429 C449 ) C429_=_C1020( C429 C1020 ) C429_=_C1408( C429 C1408 ) C429_=_C1415( C429 C1415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1021( C430 C1021 ) \nC430_=_C1587( C430 C1587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1022( C431 C1022 ) C431_=_C1621( C431 C1621 ) C431_=_C1630( C431 C1630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1024( C433 C1024 ) C433_=_C1170( C433 C1170 ) C433_=_C1408( C433 C1408 ) C433_=_C1454( C433 C1454 ) C433_=_C1525( C433 C1525 ) \nC433_=_C1621( C433 C1621 ) C433_=_C1726( C433 C1726 ) C433_=_C2090( C433 C2090 ) C433_=_C2091( C433 C2091 ) C433_=_C2092( C433 C2092 ) C433_=_C2093( C433 C2093 ) \nC433_=_C2094( C433 C2094 ) C433_=_C2095( C433 C2095 ) C433_=_C2096( C433 C2096 ) C433_=_C2097( C433 C2097 ) C433_=_C2099( C433 C2099 ) C433_=_C2100( C433 C2100 ) \nC433_=_C2101( C433 C2101 ) C433_=_C2102( C433 C2102 ) C433_=_C2103( C433 C2103 ) C433_=_C2104( C433 C2104 ) C433_=_C2105( C433 C2105 ) C433_=_C2106( C433 C2106 ) \nC433_=_C2107( C433 C2107 ) C433_=_C2108( C433 C2108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49( C434 C449 ) C434_=_C1027( C434 C1027 ) \nC434_=_C2450( C434 C2450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1029( C436 C1029 ) C436_=_C2773( C436 C2773 ) \nC437_=_C438( C437 C438 ) C437_=_C439( C437 C439 ) C437_=_C440( C437 C440 ) C437_=_C441( C437 C441 ) C437_=_C442( C437 C442 ) C437_=_C443( C437 C443 ) \nC437_=_C444( C437 C444 ) C437_=_C445( C437 C445 ) C437_=_C446( C437 C446 ) C437_=_C447( C437 C447 ) C437_=_C448( C437 C448 ) C437_=_C449( C437 C449 ) \nC438_=_C439( C438 C439 ) C438_=_C440( C438 C440 ) C438_=_C441( C438 C441 ) C438_=_C442( C438 C442 ) C438_=_C443( C438 C443 ) C438_=_C444( C438 C444 ) \nC438_=_C445( C438 C445 ) C438_=_C446( C438 C446 ) C438_=_C447( C438 C447 ) C438_=_C448( C438 C448 ) C438_=_C449( C438 C449 ) C438_=_C1032( C438 C1032 ) \nC438_=_C2092( C438 C2092 ) C438_=_C3105( C438 C3105 ) C439_=_C440( C439 C440 ) C439_=_C441( C439 C441 ) C439_=_C442( C439 C442 ) C439_=_C443( C439 C443 ) \nC439_=_C444( C439 C444 ) C439_=_C445( C439 C445 ) C439_=_C446( C439 C446 ) C439_=_C447( C439 C447 ) C439_=_C448( C439 C448 ) C439_=_C449( C439 C449 ) \nC439_=_C1033( C439 C1033 ) C439_=_C3257( C439 C3257 ) C440_=_C441( C440 C441 ) C440_=_C442(</w:t>
      </w:r>
    </w:p>
    <w:p>
      <w:pPr>
        <w:pStyle w:val="PreformattedText"/>
        <w:bidi w:val="0"/>
        <w:spacing w:before="0" w:after="0"/>
        <w:jc w:val="left"/>
        <w:rPr/>
      </w:pPr>
      <w:r>
        <w:rPr/>
        <w:t xml:space="preserve"> </w:t>
      </w:r>
      <w:r>
        <w:rPr/>
        <w:t>C440 C442 ) C440_=_C443( C440 C443 ) C440_=_C444( C440 C444 ) \nC440_=_C445( C440 C445 ) C440_=_C446( C440 C446 ) C440_=_C447( C440 C447 ) C440_=_C448( C440 C448 ) C440_=_C449( C440 C449 ) C441_=_C442( C441 C442 ) \nC441_=_C443( C441 C443 ) C441_=_C444( C441 C444 ) C441_=_C445( C441 C445 ) C441_=_C446( C441 C446 ) C441_=_C447( C441 C447 ) C441_=_C448( C441 C448 ) \nC441_=_C449( C441 C449 ) C441_=_C1035( C441 C1035 ) C441_=_C1159( C441 C1159 ) C441_=_C1415( C441 C1415 ) C441_=_C1587( C441 C1587 ) C441_=_C1630( C441 C1630 ) \nC441_=_C2450( C441 C2450 ) C441_=_C2726( C441 C2726 ) C441_=_C2773( C441 C2773 ) C441_=_C3105( C441 C3105 ) C441_=_C3151( C441 C3151 ) C441_=_C3257( C441 C3257 ) \nC441_=_C3767( C441 C3767 ) C441_=_C3768( C441 C3768 ) C441_=_C3769( C441 C3769 ) C441_=_C3770( C441 C3770 ) C441_=_C3771( C441 C3771 ) C441_=_C3772( C441 C3772 ) \nC441_=_C3773( C441 C3773 ) C441_=_C3774( C441 C3774 ) C442_=_C443( C442 C443 ) C442_=_C444( C442 C444 ) C442_=_C445( C442 C445 ) C442_=_C446( C442 C446 ) \nC442_=_C447( C442 C447 ) C442_=_C448( C442 C448 ) C442_=_C449( C442 C449 ) C442_=_C1036( C442 C1036 ) C442_=_C2099( C442 C2099 ) C442_=_C3767( C442 C3767 ) \nC443_=_C444( C443 C444 ) C443_=_C445( C443 C445 ) C443_=_C446( C443 C446 ) C443_=_C447( C443 C447 ) C443_=_C448( C443 C448 ) C443_=_C449( C443 C449 ) \nC443_=_C1037( C443 C1037 ) C443_=_C3768( C443 C3768 ) C444_=_C445( C444 C445 ) C444_=_C446( C444 C446 ) C444_=_C447( C444 C447 ) C444_=_C448( C444 C448 ) \nC444_=_C449( C444 C449 ) C444_=_C1038( C444 C1038 ) C444_=_C3769( C444 C3769 ) C445_=_C446( C445 C446 ) C445_=_C447( C445 C447 ) C445_=_C448( C445 C448 ) \nC445_=_C449( C445 C449 ) C445_=_C1040( C445 C1040 ) C445_=_C2106( C445 C2106 ) C445_=_C3770( C445 C3770 ) C446_=_C447( C446 C447 ) C446_=_C448( C446 C448 ) \nC446_=_C449( C446 C449 ) C446_=_C1042( C446 C1042 ) C446_=_C2107( C446 C2107 ) C446_=_C3771( C446 C3771 ) C447_=_C448( C447 C448 ) C447_=_C449( C447 C449 ) \nC448_=_C449( C448 C449 ) C448_=_C1043( C448 C1043 ) C448_=_C3773( C448 C3773 ) C449_=_C1044( C449 C1044 ) C449_=_C2108( C449 C2108 ) C449_=_C3774( C449 C3774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19_=_C1040( C1019 C1040 ) C1019_=_C1041( C1019 C1041 ) C1019_=_C1042( C1019 C1042 ) C1019_=_C1043( C1019 C1043 ) \nC1019_=_C1044( C1019 C1044 ) C1019_=_C1159( C1019 C1159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0_=_C1037( C1020 C1037 ) C1020_=_C1038( C1020 C1038 ) C1020_=_C1039( C1020 C1039 ) C1020_=_C1040( C1020 C1040 ) C1020_=_C1041( C1020 C1041 ) C1020_=_C1042( C1020 C1042 ) \nC1020_=_C1043( C1020 C1043 ) C1020_=_C1044( C1020 C1044 ) C1020_=_C1408( C1020 C1408 ) C1020_=_C1415( C1020 C1415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1_=_C1036( C1021 C1036 ) C1021_=_C1037( C1021 C1037 ) C1021_=_C1038( C1021 C1038 ) C1021_=_C1039( C1021 C1039 ) C1021_=_C1040( C1021 C1040 ) C1021_=_C1041( C1021 C1041 ) \nC1021_=_C1042( C1021 C1042 ) C1021_=_C1043( C1021 C1043 ) C1021_=_C1044( C1021 C1044 ) C1021_=_C1587( C1021 C1587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38( C1022 C1038 ) C1022_=_C1039( C1022 C1039 ) C1022_=_C1040( C1022 C1040 ) C1022_=_C1041( C1022 C1041 ) C1022_=_C1042( C1022 C1042 ) \nC1022_=_C1043( C1022 C1043 ) C1022_=_C1044( C1022 C1044 ) C1022_=_C1621( C1022 C1621 ) C1022_=_C1630( C1022 C1630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1040( C1023 C1040 ) C1023_=_C1041( C1023 C1041 ) C1023_=_C1042( C1023 C1042 ) C1023_=_C1043( C1023 C1043 ) \nC1023_=_C1044( C1023 C1044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044( C1024 C1044 ) C1024_=_C1170( C1024 C1170 ) C1024_=_C1408( C1024 C1408 ) C1024_=_C1454( C1024 C1454 ) \nC1024_=_C1525( C1024 C1525 ) C1024_=_C1621( C1024 C1621 ) C1024_=_C1726( C1024 C1726 ) C1024_=_C2090( C1024 C2090 ) C1024_=_C2091( C1024 C2091 ) C1024_=_C2092( C1024 C2092 ) \nC1024_=_C2093( C1024 C2093 ) C1024_=_C2094( C1024 C2094 ) C1024_=_C2095( C1024 C2095 ) C1024_=_C2096( C1024 C2096 ) C1024_=_C2097( C1024 C2097 ) C1024_=_C2099( C1024 C2099 ) \nC1024_=_C2100( C1024 C2100 ) C1024_=_C2101( C1024 C2101 ) C1024_=_C2102( C1024 C2102 ) C1024_=_C2103( C1024 C2103 ) C1024_=_C2104( C1024 C2104 ) C1024_=_C2105( C1024 C2105 ) \nC1024_=_C2106( C1024 C2106 ) C1024_=_C2107( C1024 C2107 ) C1024_=_C2108( C1024 C2108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1043( C1025 C1043 ) C1025_=_C1044( C1025 C1044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3( C1027 C1043 ) C1027_=_C1044( C1027 C1044 ) C1027_=_C2450( C1027 C2450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29_=_C2773( C1029 C2773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3( C1030 C1043 ) C1030_=_C1044(</w:t>
      </w:r>
    </w:p>
    <w:p>
      <w:pPr>
        <w:pStyle w:val="PreformattedText"/>
        <w:bidi w:val="0"/>
        <w:spacing w:before="0" w:after="0"/>
        <w:jc w:val="left"/>
        <w:rPr/>
      </w:pPr>
      <w:r>
        <w:rPr/>
        <w:t xml:space="preserve"> </w:t>
      </w:r>
      <w:r>
        <w:rPr/>
        <w:t>C1030 C1044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44( C1031 C1044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2092( C1032 C2092 ) C1032_=_C3105( C1032 C3105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3257( C1033 C3257 ) C1034_=_C1035( C1034 C1035 ) \nC1034_=_C1036( C1034 C1036 ) C1034_=_C1037( C1034 C1037 ) C1034_=_C1038( C1034 C1038 ) C1034_=_C1039( C1034 C1039 ) C1034_=_C1040( C1034 C1040 ) C1034_=_C1041( C1034 C1041 ) \nC1034_=_C1042( C1034 C1042 ) C1034_=_C1043( C1034 C1043 ) C1034_=_C1044( C1034 C1044 ) C1035_=_C1036( C1035 C1036 ) C1035_=_C1037( C1035 C1037 ) C1035_=_C1038( C1035 C1038 ) \nC1035_=_C1039( C1035 C1039 ) C1035_=_C1040( C1035 C1040 ) C1035_=_C1041( C1035 C1041 ) C1035_=_C1042( C1035 C1042 ) C1035_=_C1043( C1035 C1043 ) C1035_=_C1044( C1035 C1044 ) \nC1035_=_C1159( C1035 C1159 ) C1035_=_C1415( C1035 C1415 ) C1035_=_C1587( C1035 C1587 ) C1035_=_C1630( C1035 C1630 ) C1035_=_C2450( C1035 C2450 ) C1035_=_C2726( C1035 C2726 ) \nC1035_=_C2773( C1035 C2773 ) C1035_=_C3105( C1035 C3105 ) C1035_=_C3151( C1035 C3151 ) C1035_=_C3257( C1035 C3257 ) C1035_=_C3767( C1035 C3767 ) C1035_=_C3768( C1035 C3768 ) \nC1035_=_C3769( C1035 C3769 ) C1035_=_C3770( C1035 C3770 ) C1035_=_C3771( C1035 C3771 ) C1035_=_C3772( C1035 C3772 ) C1035_=_C3773( C1035 C3773 ) C1035_=_C3774( C1035 C3774 ) \nC1036_=_C1037( C1036 C1037 ) C1036_=_C1038( C1036 C1038 ) C1036_=_C1039( C1036 C1039 ) C1036_=_C1040( C1036 C1040 ) C1036_=_C1041( C1036 C1041 ) C1036_=_C1042( C1036 C1042 ) \nC1036_=_C1043( C1036 C1043 ) C1036_=_C1044( C1036 C1044 ) C1036_=_C2099( C1036 C2099 ) C1036_=_C3767( C1036 C3767 ) C1037_=_C1038( C1037 C1038 ) C1037_=_C1039( C1037 C1039 ) \nC1037_=_C1040( C1037 C1040 ) C1037_=_C1041( C1037 C1041 ) C1037_=_C1042( C1037 C1042 ) C1037_=_C1043( C1037 C1043 ) C1037_=_C1044( C1037 C1044 ) C1037_=_C3768( C1037 C3768 ) \nC1038_=_C1039( C1038 C1039 ) C1038_=_C1040( C1038 C1040 ) C1038_=_C1041( C1038 C1041 ) C1038_=_C1042( C1038 C1042 ) C1038_=_C1043( C1038 C1043 ) C1038_=_C1044( C1038 C1044 ) \nC1038_=_C3769( C1038 C3769 ) C1039_=_C1040( C1039 C1040 ) C1039_=_C1041( C1039 C1041 ) C1039_=_C1042( C1039 C1042 ) C1039_=_C1043( C1039 C1043 ) C1039_=_C1044( C1039 C1044 ) \nC1040_=_C1041( C1040 C1041 ) C1040_=_C1042( C1040 C1042 ) C1040_=_C1043( C1040 C1043 ) C1040_=_C1044( C1040 C1044 ) C1040_=_C2106( C1040 C2106 ) C1040_=_C3770( C1040 C3770 ) \nC1041_=_C1042( C1041 C1042 ) C1041_=_C1043( C1041 C1043 ) C1041_=_C1044( C1041 C1044 ) C1042_=_C1043( C1042 C1043 ) C1042_=_C1044( C1042 C1044 ) C1042_=_C2107( C1042 C2107 ) \nC1042_=_C3771( C1042 C3771 ) C1043_=_C1044( C1043 C1044 ) C1043_=_C3773( C1043 C3773 ) C1044_=_C2108( C1044 C2108 ) C1044_=_C3774( C1044 C3774 ) C1159_=_C1415( C1159 C1415 ) \nC1159_=_C1587( C1159 C1587 ) C1159_=_C1630( C1159 C1630 ) C1159_=_C2450( C1159 C2450 ) C1159_=_C2726( C1159 C2726 ) C1159_=_C2773( C1159 C2773 ) C1159_=_C3105( C1159 C3105 ) \nC1159_=_C3151( C1159 C3151 ) C1159_=_C3257( C1159 C3257 ) C1159_=_C3767( C1159 C3767 ) C1159_=_C3768( C1159 C3768 ) C1159_=_C3769( C1159 C3769 ) C1159_=_C3770( C1159 C3770 ) \nC1159_=_C3771( C1159 C3771 ) C1159_=_C3772( C1159 C3772 ) C1159_=_C3773( C1159 C3773 ) C1159_=_C3774( C1159 C3774 ) C1170_=_C1408( C1170 C1408 ) C1170_=_C1454( C1170 C1454 ) \nC1170_=_C1525( C1170 C1525 ) C1170_=_C1621( C1170 C1621 ) C1170_=_C1726( C1170 C1726 ) C1170_=_C2090( C1170 C2090 ) C1170_=_C2091( C1170 C2091 ) C1170_=_C2092( C1170 C2092 ) \nC1170_=_C2093( C1170 C2093 ) C1170_=_C2094( C1170 C2094 ) C1170_=_C2095( C1170 C2095 ) C1170_=_C2096( C1170 C2096 ) C1170_=_C2097( C1170 C2097 ) C1170_=_C2099( C1170 C2099 ) \nC1170_=_C2100( C1170 C2100 ) C1170_=_C2101( C1170 C2101 ) C1170_=_C2102( C1170 C2102 ) C1170_=_C2103( C1170 C2103 ) C1170_=_C2104( C1170 C2104 ) C1170_=_C2105( C1170 C2105 ) \nC1170_=_C2106( C1170 C2106 ) C1170_=_C2107( C1170 C2107 ) C1170_=_C2108( C1170 C2108 ) C1408_=_C1415( C1408 C1415 ) C1408_=_C1454( C1408 C1454 ) C1408_=_C1525( C1408 C1525 ) \nC1408_=_C1621( C1408 C1621 ) C1408_=_C1726( C1408 C1726 ) C1408_=_C2090( C1408 C2090 ) C1408_=_C2091( C1408 C2091 ) C1408_=_C2092( C1408 C2092 ) C1408_=_C2093( C1408 C2093 ) \nC1408_=_C2094( C1408 C2094 ) C1408_=_C2095( C1408 C2095 ) C1408_=_C2096( C1408 C2096 ) C1408_=_C2097( C1408 C2097 ) C1408_=_C2099( C1408 C2099 ) C1408_=_C2100( C1408 C2100 ) \nC1408_=_C2101( C1408 C2101 ) C1408_=_C2102( C1408 C2102 ) C1408_=_C2103( C1408 C2103 ) C1408_=_C2104( C1408 C2104 ) C1408_=_C2105( C1408 C2105 ) C1408_=_C2106( C1408 C2106 ) \nC1408_=_C2107( C1408 C2107 ) C1408_=_C2108( C1408 C2108 ) C1415_=_C1587( C1415 C1587 ) C1415_=_C1630( C1415 C1630 ) C1415_=_C2450( C1415 C2450 ) C1415_=_C2726( C1415 C2726 ) \nC1415_=_C2773( C1415 C2773 ) C1415_=_C3105( C1415 C3105 ) C1415_=_C3151( C1415 C3151 ) C1415_=_C3257( C1415 C3257 ) C1415_=_C3767( C1415 C3767 ) C1415_=_C3768( C1415 C3768 ) \nC1415_=_C3769( C1415 C3769 ) C1415_=_C3770( C1415 C3770 ) C1415_=_C3771( C1415 C3771 ) C1415_=_C3772( C1415 C3772 ) C1415_=_C3773( C1415 C3773 ) C1415_=_C3774( C1415 C3774 ) \nC1454_=_C1525( C1454 C1525 ) C1454_=_C1621( C1454 C1621 ) C1454_=_C1726( C1454 C1726 ) C1454_=_C2090( C1454 C2090 ) C1454_=_C2091( C1454 C2091 ) C1454_=_C2092( C1454 C2092 ) \nC1454_=_C2093( C1454 C2093 ) C1454_=_C2094( C1454 C2094 ) C1454_=_C2095( C1454 C2095 ) C1454_=_C2096( C1454 C2096 ) C1454_=_C2097( C1454 C2097 ) C1454_=_C2099( C1454 C2099 ) \nC1454_=_C2100( C1454 C2100 ) C1454_=_C2101( C1454 C2101 ) C1454_=_C2102( C1454 C2102 ) C1454_=_C2103( C1454 C2103 ) C1454_=_C2104( C1454 C2104 ) C1454_=_C2105( C1454 C2105 ) \nC1454_=_C2106( C1454 C2106 ) C1454_=_C2107( C1454 C2107 ) C1454_=_C2108( C1454 C2108 ) C1525_=_C1621( C1525 C1621 ) C1525_=_C1726( C1525 C1726 ) C1525_=_C2090( C1525 C2090 ) \nC1525_=_C2091( C1525 C2091 ) C1525_=_C2092( C1525 C2092 ) C1525_=_C2093( C1525 C2093 ) C1525_=_C2094( C1525 C2094 ) C1525_=_C2095( C1525 C2095 ) C1525_=_C2096( C1525 C2096 ) \nC1525_=_C2097( C1525 C2097 ) C1525_=_C2099( C1525 C2099 ) C1525_=_C2100( C1525 C2100 ) C1525_=_C2101( C1525 C2101 ) C1525_=_C2102( C1525 C2102 ) C1525_=_C2103( C1525 C2103 ) \nC1525_=_C2104( C1525 C2104 ) C1525_=_C2105( C1525 C2105 ) C1525_=_C2106( C1525 C2106 ) C1525_=_C2107( C1525 C2107 ) C1525_=_C2108( C1525 C2108 ) C1587_=_C1630( C1587 C1630 ) \nC1587_=_C2450( C1587 C2450 ) C1587_=_C2726( C1587 C2726 ) C1587_=_C2773( C1587 C2773 ) C1587_=_C3105( C1587 C3105 ) C1587_=_C3151( C1587 C3151 ) C1587_=_C3257( C1587 C3257 ) \nC1587_=_C3767( C1587 C3767 ) C1587_=_C3768( C1587 C3768 ) C1587_=_C3769( C1587 C3769 ) C1587_=_C3770( C1587 C3770 ) C1587_=_C3771( C1587 C3771 ) C1587_=_C3772( C1587 C3772 ) \nC1587_=_C3773( C1587 C3773 ) C1587_=_C3774( C1587 C3774 ) C1621_=_C1630( C1621 C1630 ) C1621_=_C1726( C1621 C1726 ) C1621_=_C2090( C1621 C2090 ) C1621_=_C2091( C1621 C2091 ) \nC1621_=_C2092( C1621 C2092 ) C1621_=_C2093( C1621 C2093 ) C1621_=_C2094( C1621 C2094 ) C1621_=_C2095( C1621 C2095 ) C1621_=_C2096( C1621 C2096 ) C1621_=_C2097( C1621 C2097 ) \nC1621_=_C2099( C1621 C2099 ) C1621_=_C2100( C1621 C2100 ) C1621_=_C2101( C1621 C2101 ) C1621_=_C2102( C1621 C2102 ) C1621_=_C2103( C1621 C2103 ) C1621_=_C2104( C1621 C2104 ) \nC1621_=_C2105( C1621 C2105 ) C1621_=_C2106( C1621 C2106 ) C1621_=_C2107( C1621 C2107 ) C1621_=_C2108( C1621 C2108 ) C1630_=_C2450( C1630 C2450 ) C1630_=_C2726( C1630 C2726 ) \nC1630_=_C2773( C1630 C2773 ) C1630_=_C3105( C1630 C3105 ) C1630_=_C3151( C1630 C3151 ) C1630_=_C3257( C1630 C3257 ) C1630_=_C3767( C1630 C3767 ) C1630_=_C3768( C1630 C3768 ) \nC1630_=_C3769( C1630 C3769 ) C1630_=_C3770( C1630 C3770 ) C1630_=_C3771( C1630 C3771 ) C1630_=_C3772( C1630 C3772 ) C1630_=_C3773( C1630 C3773 ) C1630_=_C3774( C1630 C3774 ) \nC1726_=_C2090( C1726 C2090 ) C1726_=_C2091( C1726 C2091 ) C1726_=_C2092( C1726 C2092 ) C1726_=_C2093( C1726 C2093 ) C1726_=_C2094( C1726 C2094 ) C1726_=_C2095( C1726 C2095 ) \nC1726_=_C2096( C1726 C2096 ) C1726_=_C2097( C1726 C2097 ) C1726_=_C2099( C1726 C2099 ) C1726_=_C2100( C1726 C2100 ) C1726_=_C2101( C1726 C2101 ) C1726_=_C2102( C1726 C2102 ) \nC1726_=_C2103( C1726 C2103 ) C1726_=_C2104( C1726 C2104 ) C1726_=_C2105( C1726 C2105 ) C1726_=_C2106( C1726 C2106 ) C1726_=_C2107( C1726 C2107 ) C1726_=_C2108( C1726 C2108 ) \nC2090_=_C2091( C2090 C2091 ) C2090_=_C2092( C2090 C2092 ) C2090_=_C2093( C2090 C2093 ) C2090_=_C2094( C2090 C2094 ) C2090_=_C2095( C2090 C2095 ) C2090_=_C2096( C2090 C2096 ) \nC2090_=_C2097( C2090 C2097 ) C2090_=_C2099( C2090 C2099 ) C2090_=_C2100( C2090 C2100 ) C2090_=_C2101( C2090 C2101 ) C2090_=_C2102( C2090 C2102 ) C2090_=_C2103( C2090 C2103 ) \nC2090_=_C2104( C2090 C2104 ) C2090_=_C2105( C2090 C2105 ) C2090_=_C2106( C2090 C2106 ) C2090_=_C2107( C2090 C2107 ) C2090_=_C2108( C2090 C2108 ) C2091_=_C2092( C2091 C2092 ) \nC2091_=_C2093( C2091 C2093 ) C2091_=_C2094( C2091 C2094 ) C2091_=_C2095( C2091 C2095 ) C2091_=_C2096( C2091 C2096 ) C2091_=_C2097( C2091 C2097 ) C2091_=_C2099( C2091 C2099 ) \nC2091_=_C2100( C2091 C2100 ) C2091_=_C2101( C2091 C2101 ) C2091_=_C2102( C2091 C2102 ) C2091_=_C2103(</w:t>
      </w:r>
    </w:p>
    <w:p>
      <w:pPr>
        <w:pStyle w:val="PreformattedText"/>
        <w:bidi w:val="0"/>
        <w:spacing w:before="0" w:after="0"/>
        <w:jc w:val="left"/>
        <w:rPr/>
      </w:pPr>
      <w:r>
        <w:rPr/>
        <w:t xml:space="preserve"> </w:t>
      </w:r>
      <w:r>
        <w:rPr/>
        <w:t>C2091 C2103 ) C2091_=_C2104( C2091 C2104 ) C2091_=_C2105( C2091 C2105 ) \nC2091_=_C2106( C2091 C2106 ) C2091_=_C2107( C2091 C2107 ) C2091_=_C2108( C2091 C2108 ) C2091_=_C2726( C2091 C2726 ) C2092_=_C2093( C2092 C2093 ) C2092_=_C2094( C2092 C2094 ) \nC2092_=_C2095( C2092 C2095 ) C2092_=_C2096( C2092 C2096 ) C2092_=_C2097( C2092 C2097 ) C2092_=_C2099( C2092 C2099 ) C2092_=_C2100( C2092 C2100 ) C2092_=_C2101( C2092 C2101 ) \nC2092_=_C2102( C2092 C2102 ) C2092_=_C2103( C2092 C2103 ) C2092_=_C2104( C2092 C2104 ) C2092_=_C2105( C2092 C2105 ) C2092_=_C2106( C2092 C2106 ) C2092_=_C2107( C2092 C2107 ) \nC2092_=_C2108( C2092 C2108 ) C2092_=_C3105( C2092 C3105 ) C2093_=_C2094( C2093 C2094 ) C2093_=_C2095( C2093 C2095 ) C2093_=_C2096( C2093 C2096 ) C2093_=_C2097( C2093 C2097 ) \nC2093_=_C2099( C2093 C2099 ) C2093_=_C2100( C2093 C2100 ) C2093_=_C2101( C2093 C2101 ) C2093_=_C2102( C2093 C2102 ) C2093_=_C2103( C2093 C2103 ) C2093_=_C2104( C2093 C2104 ) \nC2093_=_C2105( C2093 C2105 ) C2093_=_C2106( C2093 C2106 ) C2093_=_C2107( C2093 C2107 ) C2093_=_C2108( C2093 C2108 ) C2094_=_C2095( C2094 C2095 ) C2094_=_C2096( C2094 C2096 ) \nC2094_=_C2097( C2094 C2097 ) C2094_=_C2099( C2094 C2099 ) C2094_=_C2100( C2094 C2100 ) C2094_=_C2101( C2094 C2101 ) C2094_=_C2102( C2094 C2102 ) C2094_=_C2103( C2094 C2103 ) \nC2094_=_C2104( C2094 C2104 ) C2094_=_C2105( C2094 C2105 ) C2094_=_C2106( C2094 C2106 ) C2094_=_C2107( C2094 C2107 ) C2094_=_C2108( C2094 C2108 ) C2095_=_C2096( C2095 C2096 ) \nC2095_=_C2097( C2095 C2097 ) C2095_=_C2099( C2095 C2099 ) C2095_=_C2100( C2095 C2100 ) C2095_=_C2101( C2095 C2101 ) C2095_=_C2102( C2095 C2102 ) C2095_=_C2103( C2095 C2103 ) \nC2095_=_C2104( C2095 C2104 ) C2095_=_C2105( C2095 C2105 ) C2095_=_C2106( C2095 C2106 ) C2095_=_C2107( C2095 C2107 ) C2095_=_C2108( C2095 C2108 ) C2096_=_C2097( C2096 C2097 ) \nC2096_=_C2099( C2096 C2099 ) C2096_=_C2100( C2096 C2100 ) C2096_=_C2101( C2096 C2101 ) C2096_=_C2102( C2096 C2102 ) C2096_=_C2103( C2096 C2103 ) C2096_=_C2104( C2096 C2104 ) \nC2096_=_C2105( C2096 C2105 ) C2096_=_C2106( C2096 C2106 ) C2096_=_C2107( C2096 C2107 ) C2096_=_C2108( C2096 C2108 ) C2097_=_C2099( C2097 C2099 ) C2097_=_C2100( C2097 C2100 ) \nC2097_=_C2101( C2097 C2101 ) C2097_=_C2102( C2097 C2102 ) C2097_=_C2103( C2097 C2103 ) C2097_=_C2104( C2097 C2104 ) C2097_=_C2105( C2097 C2105 ) C2097_=_C2106( C2097 C2106 ) \nC2097_=_C2107( C2097 C2107 ) C2097_=_C2108( C2097 C2108 ) C2099_=_C2100( C2099 C2100 ) C2099_=_C2101( C2099 C2101 ) C2099_=_C2102( C2099 C2102 ) C2099_=_C2103( C2099 C2103 ) \nC2099_=_C2104( C2099 C2104 ) C2099_=_C2105( C2099 C2105 ) C2099_=_C2106( C2099 C2106 ) C2099_=_C2107( C2099 C2107 ) C2099_=_C2108( C2099 C2108 ) C2099_=_C3767( C2099 C3767 ) \nC2100_=_C2101( C2100 C2101 ) C2100_=_C2102( C2100 C2102 ) C2100_=_C2103( C2100 C2103 ) C2100_=_C2104( C2100 C2104 ) C2100_=_C2105( C2100 C2105 ) C2100_=_C2106( C2100 C2106 ) \nC2100_=_C2107( C2100 C2107 ) C2100_=_C2108( C2100 C2108 ) C2101_=_C2102( C2101 C2102 ) C2101_=_C2103( C2101 C2103 ) C2101_=_C2104( C2101 C2104 ) C2101_=_C2105( C2101 C2105 ) \nC2101_=_C2106( C2101 C2106 ) C2101_=_C2107( C2101 C2107 ) C2101_=_C2108( C2101 C2108 ) C2102_=_C2103( C2102 C2103 ) C2102_=_C2104( C2102 C2104 ) C2102_=_C2105( C2102 C2105 ) \nC2102_=_C2106( C2102 C2106 ) C2102_=_C2107( C2102 C2107 ) C2102_=_C2108( C2102 C2108 ) C2103_=_C2104( C2103 C2104 ) C2103_=_C2105( C2103 C2105 ) C2103_=_C2106( C2103 C2106 ) \nC2103_=_C2107( C2103 C2107 ) C2103_=_C2108( C2103 C2108 ) C2104_=_C2105( C2104 C2105 ) C2104_=_C2106( C2104 C2106 ) C2104_=_C2107( C2104 C2107 ) C2104_=_C2108( C2104 C2108 ) \nC2105_=_C2106( C2105 C2106 ) C2105_=_C2107( C2105 C2107 ) C2105_=_C2108( C2105 C2108 ) C2106_=_C2107( C2106 C2107 ) C2106_=_C2108( C2106 C2108 ) C2106_=_C3770( C2106 C3770 ) \nC2107_=_C2108( C2107 C2108 ) C2107_=_C3771( C2107 C3771 ) C2108_=_C3774( C2108 C3774 ) C2450_=_C2726( C2450 C2726 ) C2450_=_C2773( C2450 C2773 ) C2450_=_C3105( C2450 C3105 ) \nC2450_=_C3151( C2450 C3151 ) C2450_=_C3257( C2450 C3257 ) C2450_=_C3767( C2450 C3767 ) C2450_=_C3768( C2450 C3768 ) C2450_=_C3769( C2450 C3769 ) C2450_=_C3770( C2450 C3770 ) \nC2450_=_C3771( C2450 C3771 ) C2450_=_C3772( C2450 C3772 ) C2450_=_C3773( C2450 C3773 ) C2450_=_C3774( C2450 C3774 ) C2726_=_C2773( C2726 C2773 ) C2726_=_C3105( C2726 C3105 ) \nC2726_=_C3151( C2726 C3151 ) C2726_=_C3257( C2726 C3257 ) C2726_=_C3767( C2726 C3767 ) C2726_=_C3768( C2726 C3768 ) C2726_=_C3769( C2726 C3769 ) C2726_=_C3770( C2726 C3770 ) \nC2726_=_C3771( C2726 C3771 ) C2726_=_C3772( C2726 C3772 ) C2726_=_C3773( C2726 C3773 ) C2726_=_C3774( C2726 C3774 ) C2773_=_C3105( C2773 C3105 ) C2773_=_C3151( C2773 C3151 ) \nC2773_=_C3257( C2773 C3257 ) C2773_=_C3767( C2773 C3767 ) C2773_=_C3768( C2773 C3768 ) C2773_=_C3769( C2773 C3769 ) C2773_=_C3770( C2773 C3770 ) C2773_=_C3771( C2773 C3771 ) \nC2773_=_C3772( C2773 C3772 ) C2773_=_C3773( C2773 C3773 ) C2773_=_C3774( C2773 C3774 ) C3105_=_C3151( C3105 C3151 ) C3105_=_C3257( C3105 C3257 ) C3105_=_C3767( C3105 C3767 ) \nC3105_=_C3768( C3105 C3768 ) C3105_=_C3769( C3105 C3769 ) C3105_=_C3770( C3105 C3770 ) C3105_=_C3771( C3105 C3771 ) C3105_=_C3772( C3105 C3772 ) C3105_=_C3773( C3105 C3773 ) \nC3105_=_C3774( C3105 C3774 ) C3151_=_C3257( C3151 C3257 ) C3151_=_C3767( C3151 C3767 ) C3151_=_C3768( C3151 C3768 ) C3151_=_C3769( C3151 C3769 ) C3151_=_C3770( C3151 C3770 ) \nC3151_=_C3771( C3151 C3771 ) C3151_=_C3772( C3151 C3772 ) C3151_=_C3773( C3151 C3773 ) C3151_=_C3774( C3151 C3774 ) C3257_=_C3767( C3257 C3767 ) C3257_=_C3768( C3257 C3768 ) \nC3257_=_C3769( C3257 C3769 ) C3257_=_C3770( C3257 C3770 ) C3257_=_C3771( C3257 C3771 ) C3257_=_C3772( C3257 C3772 ) C3257_=_C3773( C3257 C3773 ) C3257_=_C3774( C3257 C3774 ) \nC3767_=_C3768( C3767 C3768 ) C3767_=_C3769( C3767 C3769 ) C3767_=_C3770( C3767 C3770 ) C3767_=_C3771( C3767 C3771 ) C3767_=_C3772( C3767 C3772 ) C3767_=_C3773( C3767 C3773 ) \nC3767_=_C3774( C3767 C3774 ) C3768_=_C3769( C3768 C3769 ) C3768_=_C3770( C3768 C3770 ) C3768_=_C3771( C3768 C3771 ) C3768_=_C3772( C3768 C3772 ) C3768_=_C3773( C3768 C3773 ) \nC3768_=_C3774( C3768 C3774 ) C3769_=_C3770( C3769 C3770 ) C3769_=_C3771( C3769 C3771 ) C3769_=_C3772( C3769 C3772 ) C3769_=_C3773( C3769 C3773 ) C3769_=_C3774( C3769 C3774 ) \nC3770_=_C3771( C3770 C3771 ) C3770_=_C3772( C3770 C3772 ) C3770_=_C3773( C3770 C3773 ) C3770_=_C3774( C3770 C3774 ) C3771_=_C3772( C3771 C3772 ) C3771_=_C3773( C3771 C3773 ) \nC3771_=_C3774( C3771 C3774 ) C3772_=_C3773( C3772 C3773 ) C3772_=_C3774( C3772 C3774 ) C3773_=_C3774( C3773 C3774 ) "];132-&gt;204[label="98: C131 C153 C170 C228 C262 \nC356 C373 C422 C423 C425 C426 \nC427 C428 C429 C430 C431 C432 \nC434 C435 C436 C437 C438 C439 \nC440 C442 C443 C444 C445 C446 \nC447 C448 C449 C1019 C1020 C1021 \nC1022 C1023 C1025 C1026 C1027 C1028 \nC1029 C1030 C1031 C1032 C1033 C1034 \nC1036 C1037 C1038 C1039 C1040 C1041 \nC1042 C1043 C1044 C1159 C1170 C1408 \nC1415 C1454 C1525 C1587 C1621 C1630 \nC1726 C2090 C2091 C2092 C2093 C2094 \nC2095 C2096 C2097 C2099 C2100 C2101 \nC2102 C2103 C2104 C2105 C2106 C2107 \nC2108 C2450 C2726 C2773 C3105 C3151 \nC3257 C3767 C3768 C3769 C3770 C3771 \nC3772 C3773 C3774 \n1219: C131_=_C153 ,C131_=_C170 ,C131_=_C228 ,C131_=_C262 ,C131_=_C356 ,\nC131_=_C1159 ,C131_=_C1415 ,C131_=_C1587 ,C131_=_C1630 ,C131_=_C2450 ,C131_=_C2726 ,\nC131_=_C2773 ,C131_=_C3105 ,C131_=_C3151 ,C131_=_C3257 ,C131_=_C3767 ,C131_=_C3768 ,\nC131_=_C3769 ,C131_=_C3770 ,C131_=_C3771 ,C131_=_C3772 ,C131_=_C3773 ,C131_=_C3774 ,\nC153_=_C170 ,C153_=_C228 ,C153_=_C262 ,C153_=_C356 ,C153_=_C1159 ,C153_=_C1415 ,\nC153_=_C1587 ,C153_=_C1630 ,C153_=_C2450 ,C153_=_C2726 ,C153_=_C2773 ,C153_=_C3105 ,\nC153_=_C3151 ,C153_=_C3257 ,C153_=_C3767 ,C153_=_C3768 ,C153_=_C3769 ,C153_=_C3770 ,\nC153_=_C3771 ,C153_=_C3772 ,C153_=_C3773 ,C153_=_C3774 ,C170_=_C228 ,C170_=_C262 ,\nC170_=_C356 ,C170_=_C1159 ,C170_=_C1415 ,C170_=_C1587 ,C170_=_C1630 ,C170_=_C2450 ,\nC170_=_C2726 ,C170_=_C2773 ,C170_=_C3105 ,C170_=_C3151 ,C170_=_C3257 ,C170_=_C3767 ,\nC170_=_C3768 ,C170_=_C3769 ,C170_=_C3770 ,C170_=_C3771 ,C170_=_C3772 ,C170_=_C3773 ,\nC170_=_C3774 ,C228_=_C262 ,C228_=_C356 ,C228_=_C1159 ,C228_=_C1415 ,C228_=_C1587 ,\nC228_=_C1630 ,C228_=_C2450 ,C228_=_C2726 ,C228_=_C2773 ,C228_=_C3105 ,C228_=_C3151 ,\nC228_=_C3257 ,C228_=_C3767 ,C228_=_C3768 ,C228_=_C3769 ,C228_=_C3770 ,C228_=_C3771 ,\nC228_=_C3772 ,C228_=_C3773 ,C228_=_C3774 ,C262_=_C356 ,C262_=_C1159 ,C262_=_C1415 ,\nC262_=_C1587 ,C262_=_C1630 ,C262_=_C2450 ,C262_=_C2726 ,C262_=_C2773 ,C262_=_C3105 ,\nC262_=_C3151 ,C262_=_C3257 ,C262_=_C3767 ,C262_=_C3768 ,C262_=_C3769 ,C262_=_C3770 ,\nC262_=_C3771 ,C262_=_C3772 ,C262_=_C3773 ,C262_=_C3774 ,C356_=_C1159 ,C356_=_C1415 ,\nC356_=_C1587 ,C356_=_C1630 ,C356_=_C2450 ,C356_=_C2726 ,C356_=_C2773 ,C356_=_C3105 ,\nC356_=_C3151 ,C356_=_C3257 ,C356_=_C3767 ,C356_=_C3768 ,C356_=_C3769 ,C356_=_C3770 ,\nC356_=_C3771 ,C356_=_C3772 ,C356_=_C3773 ,C356_=_C3774 ,C373_=_C1019 ,C373_=_C1020 ,\nC373_=_C1021 ,C373_=_C1022 ,C373_=_C1023 ,C373_=_C1025 ,C373_=_C1026 ,C373_=_C1027 ,\nC373_=_C1028 ,C373_=_C1029 ,C373_=_C1030 ,C373_=_C1031 ,C373_=_C1032 ,C373_=_C1033 ,\nC373_=_C1034 ,C373_=_C1036 ,C373_=_C1037 ,C373_=_C1038 ,C373_=_C1039 ,C373_=_C1040 ,\nC373_=_C1041 ,C373_=_C1042 ,C373_=_C1043 ,C373_=_C1044 ,C422_=_C423 ,C422_=_C425 ,\nC422_=_C426 ,C422_=_C427 ,C422_=_C428 ,C422_=_C429 ,C422_=_C430 ,C422_=_C431 ,\nC422_=_C432 ,C422_=_C434 ,C422_=_C435 ,C422_=_C436 ,C422_=_C437 ,C422_=_C438 ,\nC422_=_C439 ,C422_=_C440 ,C422_=_C442 ,C422_=_C443 ,C422_=_C444 ,C422_=_C445 ,\nC422_=_C446 ,C422_=_C447 ,C422_=_C448 ,C422_=_C449 ,C423_=_C425 ,C423_=_C426 ,\nC423_=_C427 ,C423_=_C428 ,C423_=_C429 ,C423_=_C430 ,C423_=_C431 ,C423_=_C432 ,\nC423_=_C434 ,C423_=_C435 ,C423_=_C436 ,C423_=_C437 ,C423_=_C438 ,C423_=_C439 ,\nC423_=_C440 ,C423_=_C442 ,C423_=_C443 ,C423_=_C444 ,C423_=_C445 ,C423_=_C446 ,\nC423_=_C447 ,C423_=_C448 ,C423_=_C449 ,C425_=_C426 ,C425_=_C427 ,C425_=_C428</w:t>
      </w:r>
    </w:p>
    <w:p>
      <w:pPr>
        <w:pStyle w:val="PreformattedText"/>
        <w:bidi w:val="0"/>
        <w:spacing w:before="0" w:after="0"/>
        <w:jc w:val="left"/>
        <w:rPr/>
      </w:pPr>
      <w:r>
        <w:rPr/>
        <w:t xml:space="preserve"> </w:t>
      </w:r>
      <w:r>
        <w:rPr/>
        <w:t>,\nC425_=_C429 ,C425_=_C430 ,C425_=_C431 ,C425_=_C432 ,C425_=_C434 ,C425_=_C435 ,\nC425_=_C436 ,C425_=_C437 ,C425_=_C438 ,C425_=_C439 ,C425_=_C440 ,C425_=_C442 ,\nC425_=_C443 ,C425_=_C444 ,C425_=_C445 ,C425_=_C446 ,C425_=_C447 ,C425_=_C448 ,\nC425_=_C449 ,C426_=_C427 ,C426_=_C428 ,C426_=_C429 ,C426_=_C430 ,C426_=_C431 ,\nC426_=_C432 ,C426_=_C434 ,C426_=_C435 ,C426_=_C436 ,C426_=_C437 ,C426_=_C438 ,\nC426_=_C439 ,C426_=_C440 ,C426_=_C442 ,C426_=_C443 ,C426_=_C444 ,C426_=_C445 ,\nC426_=_C446 ,C426_=_C447 ,C426_=_C448 ,C426_=_C449 ,C426_=_C1019 ,C426_=_C1159 ,\nC427_=_C428 ,C427_=_C429 ,C427_=_C430 ,C427_=_C431 ,C427_=_C432 ,C427_=_C434 ,\nC427_=_C435 ,C427_=_C436 ,C427_=_C437 ,C427_=_C438 ,C427_=_C439 ,C427_=_C440 ,\nC427_=_C442 ,C427_=_C443 ,C427_=_C444 ,C427_=_C445 ,C427_=_C446 ,C427_=_C447 ,\nC427_=_C448 ,C427_=_C449 ,C428_=_C429 ,C428_=_C430 ,C428_=_C431 ,C428_=_C432 ,\nC428_=_C434 ,C428_=_C435 ,C428_=_C436 ,C428_=_C437 ,C428_=_C438 ,C428_=_C439 ,\nC428_=_C440 ,C428_=_C442 ,C428_=_C443 ,C428_=_C444 ,C428_=_C445 ,C428_=_C446 ,\nC428_=_C447 ,C428_=_C448 ,C428_=_C449 ,C429_=_C430 ,C429_=_C431 ,C429_=_C432 ,\nC429_=_C434 ,C429_=_C435 ,C429_=_C436 ,C429_=_C437 ,C429_=_C438 ,C429_=_C439 ,\nC429_=_C440 ,C429_=_C442 ,C429_=_C443 ,C429_=_C444 ,C429_=_C445 ,C429_=_C446 ,\nC429_=_C447 ,C429_=_C448 ,C429_=_C449 ,C429_=_C1020 ,C429_=_C1408 ,C429_=_C1415 ,\nC430_=_C431 ,C430_=_C432 ,C430_=_C434 ,C430_=_C435 ,C430_=_C436 ,C430_=_C437 ,\nC430_=_C438 ,C430_=_C439 ,C430_=_C440 ,C430_=_C442 ,C430_=_C443 ,C430_=_C444 ,\nC430_=_C445 ,C430_=_C446 ,C430_=_C447 ,C430_=_C448 ,C430_=_C449 ,C430_=_C1021 ,\nC430_=_C1587 ,C431_=_C432 ,C431_=_C434 ,C431_=_C435 ,C431_=_C436 ,C431_=_C437 ,\nC431_=_C438 ,C431_=_C439 ,C431_=_C440 ,C431_=_C442 ,C431_=_C443 ,C431_=_C444 ,\nC431_=_C445 ,C431_=_C446 ,C431_=_C447 ,C431_=_C448 ,C431_=_C449 ,C431_=_C1022 ,\nC431_=_C1621 ,C431_=_C1630 ,C432_=_C434 ,C432_=_C435 ,C432_=_C436 ,C432_=_C437 ,\nC432_=_C438 ,C432_=_C439 ,C432_=_C440 ,C432_=_C442 ,C432_=_C443 ,C432_=_C444 ,\nC432_=_C445 ,C432_=_C446 ,C432_=_C447 ,C432_=_C448 ,C432_=_C449 ,C434_=_C435 ,\nC434_=_C436 ,C434_=_C437 ,C434_=_C438 ,C434_=_C439 ,C434_=_C440 ,C434_=_C442 ,\nC434_=_C443 ,C434_=_C444 ,C434_=_C445 ,C434_=_C446 ,C434_=_C447 ,C434_=_C448 ,\nC434_=_C449 ,C434_=_C1027 ,C434_=_C2450 ,C435_=_C436 ,C435_=_C437 ,C435_=_C438 ,\nC435_=_C439 ,C435_=_C440 ,C435_=_C442 ,C435_=_C443 ,C435_=_C444 ,C435_=_C445 ,\nC435_=_C446 ,C435_=_C447 ,C435_=_C448 ,C435_=_C449 ,C436_=_C437 ,C436_=_C438 ,\nC436_=_C439 ,C436_=_C440 ,C436_=_C442 ,C436_=_C443 ,C436_=_C444 ,C436_=_C445 ,\nC436_=_C446 ,C436_=_C447 ,C436_=_C448 ,C436_=_C449 ,C436_=_C1029 ,C436_=_C2773 ,\nC437_=_C438 ,C437_=_C439 ,C437_=_C440 ,C437_=_C442 ,C437_=_C443 ,C437_=_C444 ,\nC437_=_C445 ,C437_=_C446 ,C437_=_C447 ,C437_=_C448 ,C437_=_C449 ,C438_=_C439 ,\nC438_=_C440 ,C438_=_C442 ,C438_=_C443 ,C438_=_C444 ,C438_=_C445 ,C438_=_C446 ,\nC438_=_C447 ,C438_=_C448 ,C438_=_C449 ,C438_=_C1032 ,C438_=_C2092 ,C438_=_C3105 ,\nC439_=_C440 ,C439_=_C442 ,C439_=_C443 ,C439_=_C444 ,C439_=_C445 ,C439_=_C446 ,\nC439_=_C447 ,C439_=_C448 ,C439_=_C449 ,C439_=_C1033 ,C439_=_C3257 ,C440_=_C442 ,\nC440_=_C443 ,C440_=_C444 ,C440_=_C445 ,C440_=_C446 ,C440_=_C447 ,C440_=_C448 ,\nC440_=_C449 ,C442_=_C443 ,C442_=_C444 ,C442_=_C445 ,C442_=_C446 ,C442_=_C447 ,\nC442_=_C448 ,C442_=_C449 ,C442_=_C1036 ,C442_=_C2099 ,C442_=_C3767 ,C443_=_C444 ,\nC443_=_C445 ,C443_=_C446 ,C443_=_C447 ,C443_=_C448 ,C443_=_C449 ,C443_=_C1037 ,\nC443_=_C3768 ,C444_=_C445 ,C444_=_C446 ,C444_=_C447 ,C444_=_C448 ,C444_=_C449 ,\nC444_=_C1038 ,C444_=_C3769 ,C445_=_C446 ,C445_=_C447 ,C445_=_C448 ,C445_=_C449 ,\nC445_=_C1040 ,C445_=_C2106 ,C445_=_C3770 ,C446_=_C447 ,C446_=_C448 ,C446_=_C449 ,\nC446_=_C1042 ,C446_=_C2107 ,C446_=_C3771 ,C447_=_C448 ,C447_=_C449 ,C448_=_C449 ,\nC448_=_C1043 ,C448_=_C3773 ,C449_=_C1044 ,C449_=_C2108 ,C449_=_C3774 ,C1019_=_C1020 ,\nC1019_=_C1021 ,C1019_=_C1022 ,C1019_=_C1023 ,C1019_=_C1025 ,C1019_=_C1026 ,C1019_=_C1027 ,\nC1019_=_C1028 ,C1019_=_C1029 ,C1019_=_C1030 ,C1019_=_C1031 ,C1019_=_C1032 ,C1019_=_C1033 ,\nC1019_=_C1034 ,C1019_=_C1036 ,C1019_=_C1037 ,C1019_=_C1038 ,C1019_=_C1039 ,C1019_=_C1040 ,\nC1019_=_C1041 ,C1019_=_C1042 ,C1019_=_C1043 ,C1019_=_C1044 ,C1019_=_C1159 ,C1020_=_C1021 ,\nC1020_=_C1022 ,C1020_=_C1023 ,C1020_=_C1025 ,C1020_=_C1026 ,C1020_=_C1027 ,C1020_=_C1028 ,\nC1020_=_C1029 ,C1020_=_C1030 ,C1020_=_C1031 ,C1020_=_C1032 ,C1020_=_C1033 ,C1020_=_C1034 ,\nC1020_=_C1036 ,C1020_=_C1037 ,C1020_=_C1038 ,C1020_=_C1039 ,C1020_=_C1040 ,C1020_=_C1041 ,\nC1020_=_C1042 ,C1020_=_C1043 ,C1020_=_C1044 ,C1020_=_C1408 ,C1020_=_C1415 ,C1021_=_C1022 ,\nC1021_=_C1023 ,C1021_=_C1025 ,C1021_=_C1026 ,C1021_=_C1027 ,C1021_=_C1028 ,C1021_=_C1029 ,\nC1021_=_C1030 ,C1021_=_C1031 ,C1021_=_C1032 ,C1021_=_C1033 ,C1021_=_C1034 ,C1021_=_C1036 ,\nC1021_=_C1037 ,C1021_=_C1038 ,C1021_=_C1039 ,C1021_=_C1040 ,C1021_=_C1041 ,C1021_=_C1042 ,\nC1021_=_C1043 ,C1021_=_C1044 ,C1021_=_C1587 ,C1022_=_C1023 ,C1022_=_C1025 ,C1022_=_C1026 ,\nC1022_=_C1027 ,C1022_=_C1028 ,C1022_=_C1029 ,C1022_=_C1030 ,C1022_=_C1031 ,C1022_=_C1032 ,\nC1022_=_C1033 ,C1022_=_C1034 ,C1022_=_C1036 ,C1022_=_C1037 ,C1022_=_C1038 ,C1022_=_C1039 ,\nC1022_=_C1040 ,C1022_=_C1041 ,C1022_=_C1042 ,C1022_=_C1043 ,C1022_=_C1044 ,C1022_=_C1621 ,\nC1022_=_C1630 ,C1023_=_C1025 ,C1023_=_C1026 ,C1023_=_C1027 ,C1023_=_C1028 ,C1023_=_C1029 ,\nC1023_=_C1030 ,C1023_=_C1031 ,C1023_=_C1032 ,C1023_=_C1033 ,C1023_=_C1034 ,C1023_=_C1036 ,\nC1023_=_C1037 ,C1023_=_C1038 ,C1023_=_C1039 ,C1023_=_C1040 ,C1023_=_C1041 ,C1023_=_C1042 ,\nC1023_=_C1043 ,C1023_=_C1044 ,C1025_=_C1026 ,C1025_=_C1027 ,C1025_=_C1028 ,C1025_=_C1029 ,\nC1025_=_C1030 ,C1025_=_C1031 ,C1025_=_C1032 ,C1025_=_C1033 ,C1025_=_C1034 ,C1025_=_C1036 ,\nC1025_=_C1037 ,C1025_=_C1038 ,C1025_=_C1039 ,C1025_=_C1040 ,C1025_=_C1041 ,C1025_=_C1042 ,\nC1025_=_C1043 ,C1025_=_C1044 ,C1026_=_C1027 ,C1026_=_C1028 ,C1026_=_C1029 ,C1026_=_C1030 ,\nC1026_=_C1031 ,C1026_=_C1032 ,C1026_=_C1033 ,C1026_=_C1034 ,C1026_=_C1036 ,C1026_=_C1037 ,\nC1026_=_C1038 ,C1026_=_C1039 ,C1026_=_C1040 ,C1026_=_C1041 ,C1026_=_C1042 ,C1026_=_C1043 ,\nC1026_=_C1044 ,C1027_=_C1028 ,C1027_=_C1029 ,C1027_=_C1030 ,C1027_=_C1031 ,C1027_=_C1032 ,\nC1027_=_C1033 ,C1027_=_C1034 ,C1027_=_C1036 ,C1027_=_C1037 ,C1027_=_C1038 ,C1027_=_C1039 ,\nC1027_=_C1040 ,C1027_=_C1041 ,C1027_=_C1042 ,C1027_=_C1043 ,C1027_=_C1044 ,C1027_=_C2450 ,\nC1028_=_C1029 ,C1028_=_C1030 ,C1028_=_C1031 ,C1028_=_C1032 ,C1028_=_C1033 ,C1028_=_C1034 ,\nC1028_=_C1036 ,C1028_=_C1037 ,C1028_=_C1038 ,C1028_=_C1039 ,C1028_=_C1040 ,C1028_=_C1041 ,\nC1028_=_C1042 ,C1028_=_C1043 ,C1028_=_C1044 ,C1029_=_C1030 ,C1029_=_C1031 ,C1029_=_C1032 ,\nC1029_=_C1033 ,C1029_=_C1034 ,C1029_=_C1036 ,C1029_=_C1037 ,C1029_=_C1038 ,C1029_=_C1039 ,\nC1029_=_C1040 ,C1029_=_C1041 ,C1029_=_C1042 ,C1029_=_C1043 ,C1029_=_C1044 ,C1029_=_C2773 ,\nC1030_=_C1031 ,C1030_=_C1032 ,C1030_=_C1033 ,C1030_=_C1034 ,C1030_=_C1036 ,C1030_=_C1037 ,\nC1030_=_C1038 ,C1030_=_C1039 ,C1030_=_C1040 ,C1030_=_C1041 ,C1030_=_C1042 ,C1030_=_C1043 ,\nC1030_=_C1044 ,C1031_=_C1032 ,C1031_=_C1033 ,C1031_=_C1034 ,C1031_=_C1036 ,C1031_=_C1037 ,\nC1031_=_C1038 ,C1031_=_C1039 ,C1031_=_C1040 ,C1031_=_C1041 ,C1031_=_C1042 ,C1031_=_C1043 ,\nC1031_=_C1044 ,C1032_=_C1033 ,C1032_=_C1034 ,C1032_=_C1036 ,C1032_=_C1037 ,C1032_=_C1038 ,\nC1032_=_C1039 ,C1032_=_C1040 ,C1032_=_C1041 ,C1032_=_C1042 ,C1032_=_C1043 ,C1032_=_C1044 ,\nC1032_=_C2092 ,C1032_=_C3105 ,C1033_=_C1034 ,C1033_=_C1036 ,C1033_=_C1037 ,C1033_=_C1038 ,\nC1033_=_C1039 ,C1033_=_C1040 ,C1033_=_C1041 ,C1033_=_C1042 ,C1033_=_C1043 ,C1033_=_C1044 ,\nC1033_=_C3257 ,C1034_=_C1036 ,C1034_=_C1037 ,C1034_=_C1038 ,C1034_=_C1039 ,C1034_=_C1040 ,\nC1034_=_C1041 ,C1034_=_C1042 ,C1034_=_C1043 ,C1034_=_C1044 ,C1036_=_C1037 ,C1036_=_C1038 ,\nC1036_=_C1039 ,C1036_=_C1040 ,C1036_=_C1041 ,C1036_=_C1042 ,C1036_=_C1043 ,C1036_=_C1044 ,\nC1036_=_C2099 ,C1036_=_C3767 ,C1037_=_C1038 ,C1037_=_C1039 ,C1037_=_C1040 ,C1037_=_C1041 ,\nC1037_=_C1042 ,C1037_=_C1043 ,C1037_=_C1044 ,C1037_=_C3768 ,C1038_=_C1039 ,C1038_=_C1040 ,\nC1038_=_C1041 ,C1038_=_C1042 ,C1038_=_C1043 ,C1038_=_C1044 ,C1038_=_C3769 ,C1039_=_C1040 ,\nC1039_=_C1041 ,C1039_=_C1042 ,C1039_=_C1043 ,C1039_=_C1044 ,C1040_=_C1041 ,C1040_=_C1042 ,\nC1040_=_C1043 ,C1040_=_C1044 ,C1040_=_C2106 ,C1040_=_C3770 ,C1041_=_C1042 ,C1041_=_C1043 ,\nC1041_=_C1044 ,C1042_=_C1043 ,C1042_=_C1044 ,C1042_=_C2107 ,C1042_=_C3771 ,C1043_=_C1044 ,\nC1043_=_C3773 ,C1044_=_C2108 ,C1044_=_C3774 ,C1159_=_C1415 ,C1159_=_C1587 ,C1159_=_C1630 ,\nC1159_=_C2450 ,C1159_=_C2726 ,C1159_=_C2773 ,C1159_=_C3105 ,C1159_=_C3151 ,C1159_=_C3257 ,\nC1159_=_C3767 ,C1159_=_C3768 ,C1159_=_C3769 ,C1159_=_C3770 ,C1159_=_C3771 ,C1159_=_C3772 ,\nC1159_=_C3773 ,C1159_=_C3774 ,C1170_=_C1408 ,C1170_=_C1454 ,C1170_=_C1525 ,C1170_=_C1621 ,\nC1170_=_C1726 ,C1170_=_C2090 ,C1170_=_C2091 ,C1170_=_C2092 ,C1170_=_C2093 ,C1170_=_C2094 ,\nC1170_=_C2095 ,C1170_=_C2096 ,C1170_=_C2097 ,C1170_=_C2099 ,C1170_=_C2100 ,C1170_=_C2101 ,\nC1170_=_C2102 ,C1170_=_C2103 ,C1170_=_C2104 ,C1170_=_C2105 ,C1170_=_C2106 ,C1170_=_C2107 ,\nC1170_=_C2108 ,C1408_=_C1415 ,C1408_=_C1454 ,C1408_=_C1525 ,C1408_=_C1621 ,C1408_=_C1726 ,\nC1408_=_C2090 ,C1408_=_C2091 ,C1408_=_C2092 ,C1408_=_C2093 ,C1408_=_C2094 ,C1408_=_C2095 ,\nC1408_=_C2096 ,C1408_=_C2097 ,C1408_=_C2099 ,C1408_=_C2100 ,C1408_=_C2101 ,C1408_=_C2102 ,\nC1408_=_C2103 ,C1408_=_C2104 ,C1408_=_C2105 ,C1408_=_C2106 ,C1408_=_C2107 ,C1408_=_C2108 ,\nC1415_=_C1587 ,C1415_=_C1630 ,C1415_=_C2450 ,C1415_=_C2726 ,C1415_=_C2773 ,C1415_=_C3105 ,\nC1415_=_C3151 ,C1415_=_C3257 ,C1415_=_C3767 ,C1415_=_C3768 ,C1415_=_C3769 ,C1415_=_C3770 ,\nC1415_=_C3771 ,C1415_=_C3772 ,C1415_=_C3773 ,C1415_=_C3774 ,C1454_=_C1525 ,C1454_=_C1621 ,\nC1454_=_C1726 ,C1454_=_C2090 ,C1454_=_C2091 ,C1454_=_C2092 ,C1454_=_C2093 ,C1454_=_C2094 ,\nC1454_=_C2095 ,C1454_=_C2096 ,C1454_=_C2097 ,C1454_=_C2099 ,C1454_=_C2100 ,C1454_=_C2101 ,\nC1454_=_C2102 ,C1454_=_C2103 ,C1454_=_C2104</w:t>
      </w:r>
    </w:p>
    <w:p>
      <w:pPr>
        <w:pStyle w:val="PreformattedText"/>
        <w:bidi w:val="0"/>
        <w:spacing w:before="0" w:after="0"/>
        <w:jc w:val="left"/>
        <w:rPr/>
      </w:pPr>
      <w:r>
        <w:rPr/>
        <w:t xml:space="preserve"> </w:t>
      </w:r>
      <w:r>
        <w:rPr/>
        <w:t>,C1454_=_C2105 ,C1454_=_C2106 ,C1454_=_C2107 ,\nC1454_=_C2108 ,C1525_=_C1621 ,C1525_=_C1726 ,C1525_=_C2090 ,C1525_=_C2091 ,C1525_=_C2092 ,\nC1525_=_C2093 ,C1525_=_C2094 ,C1525_=_C2095 ,C1525_=_C2096 ,C1525_=_C2097 ,C1525_=_C2099 ,\nC1525_=_C2100 ,C1525_=_C2101 ,C1525_=_C2102 ,C1525_=_C2103 ,C1525_=_C2104 ,C1525_=_C2105 ,\nC1525_=_C2106 ,C1525_=_C2107 ,C1525_=_C2108 ,C1587_=_C1630 ,C1587_=_C2450 ,C1587_=_C2726 ,\nC1587_=_C2773 ,C1587_=_C3105 ,C1587_=_C3151 ,C1587_=_C3257 ,C1587_=_C3767 ,C1587_=_C3768 ,\nC1587_=_C3769 ,C1587_=_C3770 ,C1587_=_C3771 ,C1587_=_C3772 ,C1587_=_C3773 ,C1587_=_C3774 ,\nC1621_=_C1630 ,C1621_=_C1726 ,C1621_=_C2090 ,C1621_=_C2091 ,C1621_=_C2092 ,C1621_=_C2093 ,\nC1621_=_C2094 ,C1621_=_C2095 ,C1621_=_C2096 ,C1621_=_C2097 ,C1621_=_C2099 ,C1621_=_C2100 ,\nC1621_=_C2101 ,C1621_=_C2102 ,C1621_=_C2103 ,C1621_=_C2104 ,C1621_=_C2105 ,C1621_=_C2106 ,\nC1621_=_C2107 ,C1621_=_C2108 ,C1630_=_C2450 ,C1630_=_C2726 ,C1630_=_C2773 ,C1630_=_C3105 ,\nC1630_=_C3151 ,C1630_=_C3257 ,C1630_=_C3767 ,C1630_=_C3768 ,C1630_=_C3769 ,C1630_=_C3770 ,\nC1630_=_C3771 ,C1630_=_C3772 ,C1630_=_C3773 ,C1630_=_C3774 ,C1726_=_C2090 ,C1726_=_C2091 ,\nC1726_=_C2092 ,C1726_=_C2093 ,C1726_=_C2094 ,C1726_=_C2095 ,C1726_=_C2096 ,C1726_=_C2097 ,\nC1726_=_C2099 ,C1726_=_C2100 ,C1726_=_C2101 ,C1726_=_C2102 ,C1726_=_C2103 ,C1726_=_C2104 ,\nC1726_=_C2105 ,C1726_=_C2106 ,C1726_=_C2107 ,C1726_=_C2108 ,C2090_=_C2091 ,C2090_=_C2092 ,\nC2090_=_C2093 ,C2090_=_C2094 ,C2090_=_C2095 ,C2090_=_C2096 ,C2090_=_C2097 ,C2090_=_C2099 ,\nC2090_=_C2100 ,C2090_=_C2101 ,C2090_=_C2102 ,C2090_=_C2103 ,C2090_=_C2104 ,C2090_=_C2105 ,\nC2090_=_C2106 ,C2090_=_C2107 ,C2090_=_C2108 ,C2091_=_C2092 ,C2091_=_C2093 ,C2091_=_C2094 ,\nC2091_=_C2095 ,C2091_=_C2096 ,C2091_=_C2097 ,C2091_=_C2099 ,C2091_=_C2100 ,C2091_=_C2101 ,\nC2091_=_C2102 ,C2091_=_C2103 ,C2091_=_C2104 ,C2091_=_C2105 ,C2091_=_C2106 ,C2091_=_C2107 ,\nC2091_=_C2108 ,C2091_=_C2726 ,C2092_=_C2093 ,C2092_=_C2094 ,C2092_=_C2095 ,C2092_=_C2096 ,\nC2092_=_C2097 ,C2092_=_C2099 ,C2092_=_C2100 ,C2092_=_C2101 ,C2092_=_C2102 ,C2092_=_C2103 ,\nC2092_=_C2104 ,C2092_=_C2105 ,C2092_=_C2106 ,C2092_=_C2107 ,C2092_=_C2108 ,C2092_=_C3105 ,\nC2093_=_C2094 ,C2093_=_C2095 ,C2093_=_C2096 ,C2093_=_C2097 ,C2093_=_C2099 ,C2093_=_C2100 ,\nC2093_=_C2101 ,C2093_=_C2102 ,C2093_=_C2103 ,C2093_=_C2104 ,C2093_=_C2105 ,C2093_=_C2106 ,\nC2093_=_C2107 ,C2093_=_C2108 ,C2094_=_C2095 ,C2094_=_C2096 ,C2094_=_C2097 ,C2094_=_C2099 ,\nC2094_=_C2100 ,C2094_=_C2101 ,C2094_=_C2102 ,C2094_=_C2103 ,C2094_=_C2104 ,C2094_=_C2105 ,\nC2094_=_C2106 ,C2094_=_C2107 ,C2094_=_C2108 ,C2095_=_C2096 ,C2095_=_C2097 ,C2095_=_C2099 ,\nC2095_=_C2100 ,C2095_=_C2101 ,C2095_=_C2102 ,C2095_=_C2103 ,C2095_=_C2104 ,C2095_=_C2105 ,\nC2095_=_C2106 ,C2095_=_C2107 ,C2095_=_C2108 ,C2096_=_C2097 ,C2096_=_C2099 ,C2096_=_C2100 ,\nC2096_=_C2101 ,C2096_=_C2102 ,C2096_=_C2103 ,C2096_=_C2104 ,C2096_=_C2105 ,C2096_=_C2106 ,\nC2096_=_C2107 ,C2096_=_C2108 ,C2097_=_C2099 ,C2097_=_C2100 ,C2097_=_C2101 ,C2097_=_C2102 ,\nC2097_=_C2103 ,C2097_=_C2104 ,C2097_=_C2105 ,C2097_=_C2106 ,C2097_=_C2107 ,C2097_=_C2108 ,\nC2099_=_C2100 ,C2099_=_C2101 ,C2099_=_C2102 ,C2099_=_C2103 ,C2099_=_C2104 ,C2099_=_C2105 ,\nC2099_=_C2106 ,C2099_=_C2107 ,C2099_=_C2108 ,C2099_=_C3767 ,C2100_=_C2101 ,C2100_=_C2102 ,\nC2100_=_C2103 ,C2100_=_C2104 ,C2100_=_C2105 ,C2100_=_C2106 ,C2100_=_C2107 ,C2100_=_C2108 ,\nC2101_=_C2102 ,C2101_=_C2103 ,C2101_=_C2104 ,C2101_=_C2105 ,C2101_=_C2106 ,C2101_=_C2107 ,\nC2101_=_C2108 ,C2102_=_C2103 ,C2102_=_C2104 ,C2102_=_C2105 ,C2102_=_C2106 ,C2102_=_C2107 ,\nC2102_=_C2108 ,C2103_=_C2104 ,C2103_=_C2105 ,C2103_=_C2106 ,C2103_=_C2107 ,C2103_=_C2108 ,\nC2104_=_C2105 ,C2104_=_C2106 ,C2104_=_C2107 ,C2104_=_C2108 ,C2105_=_C2106 ,C2105_=_C2107 ,\nC2105_=_C2108 ,C2106_=_C2107 ,C2106_=_C2108 ,C2106_=_C3770 ,C2107_=_C2108 ,C2107_=_C3771 ,\nC2108_=_C3774 ,C2450_=_C2726 ,C2450_=_C2773 ,C2450_=_C3105 ,C2450_=_C3151 ,C2450_=_C3257 ,\nC2450_=_C3767 ,C2450_=_C3768 ,C2450_=_C3769 ,C2450_=_C3770 ,C2450_=_C3771 ,C2450_=_C3772 ,\nC2450_=_C3773 ,C2450_=_C3774 ,C2726_=_C2773 ,C2726_=_C3105 ,C2726_=_C3151 ,C2726_=_C3257 ,\nC2726_=_C3767 ,C2726_=_C3768 ,C2726_=_C3769 ,C2726_=_C3770 ,C2726_=_C3771 ,C2726_=_C3772 ,\nC2726_=_C3773 ,C2726_=_C3774 ,C2773_=_C3105 ,C2773_=_C3151 ,C2773_=_C3257 ,C2773_=_C3767 ,\nC2773_=_C3768 ,C2773_=_C3769 ,C2773_=_C3770 ,C2773_=_C3771 ,C2773_=_C3772 ,C2773_=_C3773 ,\nC2773_=_C3774 ,C3105_=_C3151 ,C3105_=_C3257 ,C3105_=_C3767 ,C3105_=_C3768 ,C3105_=_C3769 ,\nC3105_=_C3770 ,C3105_=_C3771 ,C3105_=_C3772 ,C3105_=_C3773 ,C3105_=_C3774 ,C3151_=_C3257 ,\nC3151_=_C3767 ,C3151_=_C3768 ,C3151_=_C3769 ,C3151_=_C3770 ,C3151_=_C3771 ,C3151_=_C3772 ,\nC3151_=_C3773 ,C3151_=_C3774 ,C3257_=_C3767 ,C3257_=_C3768 ,C3257_=_C3769 ,C3257_=_C3770 ,\nC3257_=_C3771 ,C3257_=_C3772 ,C3257_=_C3773 ,C3257_=_C3774 ,C3767_=_C3768 ,C3767_=_C3769 ,\nC3767_=_C3770 ,C3767_=_C3771 ,C3767_=_C3772 ,C3767_=_C3773 ,C3767_=_C3774 ,C3768_=_C3769 ,\nC3768_=_C3770 ,C3768_=_C3771 ,C3768_=_C3772 ,C3768_=_C3773 ,C3768_=_C3774 ,C3769_=_C3770 ,\nC3769_=_C3771 ,C3769_=_C3772 ,C3769_=_C3773 ,C3769_=_C3774 ,C3770_=_C3771 ,C3770_=_C3772 ,\nC3770_=_C3773 ,C3770_=_C3774 ,C3771_=_C3772 ,C3771_=_C3773 ,C3771_=_C3774 ,C3772_=_C3773 ,\nC3772_=_C3774 ,C3773_=_C3774 ,"];205[shape=box, label="id:205 level: 6\n109: C17 C67 C109 C147 C188 \nC243 C258 C281 C293 C297 C342 \nC346 C351 C361 C416 C417 C430 \nC439 C443 C471 C486 C527 C627 \nC630 C649 C700 C702 C738 C892 \nC897 C931 C985 C1021 C1033 C1037 \nC1142 C1154 C1160 C1168 C1249 C1340 \nC1371 C1378 C1385 C1541 C1583 C1584 \nC1585 C1586 C1587 C1589 C1590 C1591 \nC1592 C1593 C1694 C1697 C2332 C2337 \nC2353 C2354 C2434 C2446 C2451 C2525 \nC2548 C2572 C2573 C2585 C2594 C2643 \nC2661 C2663 C2718 C2737 C2752 C2759 \nC2771 C2775 C2789 C2976 C3081 C3251 \nC3252 C3253 C3254 C3255 C3256 C3257 \nC3258 C3260 C3261 C3262 C3318 C3331 \nC3369 C3370 C3580 C3655 C3658 C3768 \nC3784 C3785 C3786 C3787 C3849 C3850 \nC3851 C3852 \n1557: C17_=_C147( C17 C147 ) C17_=_C188( C17 C188 ) C17_=_C243( C17 C243 ) C17_=_C258( C17 C258 ) C17_=_C293( C17 C293 ) \nC17_=_C342( C17 C342 ) C17_=_C351( C17 C351 ) C17_=_C361( C17 C361 ) C17_=_C430( C17 C430 ) C17_=_C486( C17 C486 ) C17_=_C738( C17 C738 ) \nC17_=_C931( C17 C931 ) C17_=_C1021( C17 C1021 ) C17_=_C1142( C17 C1142 ) C17_=_C1168( C17 C1168 ) C17_=_C1371( C17 C1371 ) C17_=_C1541( C17 C1541 ) \nC17_=_C1583( C17 C1583 ) C17_=_C1584( C17 C1584 ) C17_=_C1585( C17 C1585 ) C17_=_C1586( C17 C1586 ) C17_=_C1587( C17 C1587 ) C17_=_C1589( C17 C1589 ) \nC17_=_C1590( C17 C1590 ) C17_=_C1591( C17 C1591 ) C17_=_C1592( C17 C1592 ) C17_=_C1593( C17 C1593 ) C67_=_C109( C67 C109 ) C67_=_C281( C67 C281 ) \nC67_=_C297( C67 C297 ) C67_=_C346( C67 C346 ) C67_=_C416( C67 C416 ) C67_=_C443( C67 C443 ) C67_=_C649( C67 C649 ) C67_=_C700( C67 C700 ) \nC67_=_C985( C67 C985 ) C67_=_C1037( C67 C1037 ) C67_=_C1160( C67 C1160 ) C67_=_C1694( C67 C1694 ) C67_=_C2353( C67 C2353 ) C67_=_C2451( C67 C2451 ) \nC67_=_C2572( C67 C2572 ) C67_=_C2643( C67 C2643 ) C67_=_C2661( C67 C2661 ) C67_=_C2775( C67 C2775 ) C67_=_C3081( C67 C3081 ) C67_=_C3258( C67 C3258 ) \nC67_=_C3369( C67 C3369 ) C67_=_C3655( C67 C3655 ) C67_=_C3768( C67 C3768 ) C67_=_C3784( C67 C3784 ) C67_=_C3785( C67 C3785 ) C67_=_C3786( C67 C3786 ) \nC67_=_C3787( C67 C3787 ) C109_=_C281( C109 C281 ) C109_=_C297( C109 C297 ) C109_=_C346( C109 C346 ) C109_=_C416( C109 C416 ) C109_=_C443( C109 C443 ) \nC109_=_C649( C109 C649 ) C109_=_C700( C109 C700 ) C109_=_C985( C109 C985 ) C109_=_C1037( C109 C1037 ) C109_=_C1160( C109 C1160 ) C109_=_C1694( C109 C1694 ) \nC109_=_C2353( C109 C2353 ) C109_=_C2451( C109 C2451 ) C109_=_C2572( C109 C2572 ) C109_=_C2643( C109 C2643 ) C109_=_C2661( C109 C2661 ) C109_=_C2775( C109 C2775 ) \nC109_=_C3081( C109 C3081 ) C109_=_C3258( C109 C3258 ) C109_=_C3369( C109 C3369 ) C109_=_C3655( C109 C3655 ) C109_=_C3768( C109 C3768 ) C109_=_C3784( C109 C3784 ) \nC109_=_C3785( C109 C3785 ) C109_=_C3786( C109 C3786 ) C109_=_C3787( C109 C3787 ) C147_=_C188( C147 C188 ) C147_=_C243( C147 C243 ) C147_=_C258( C147 C258 ) \nC147_=_C293( C147 C293 ) C147_=_C342( C147 C342 ) C147_=_C351( C147 C351 ) C147_=_C361( C147 C361 ) C147_=_C430( C147 C430 ) C147_=_C486( C147 C486 ) \nC147_=_C738( C147 C738 ) C147_=_C931( C147 C931 ) C147_=_C1021( C147 C1021 ) C147_=_C1142( C147 C1142 ) C147_=_C1168( C147 C1168 ) C147_=_C1371( C147 C1371 ) \nC147_=_C1541( C147 C1541 ) C147_=_C1583( C147 C1583 ) C147_=_C1584( C147 C1584 ) C147_=_C1585( C147 C1585 ) C147_=_C1586( C147 C1586 ) C147_=_C1587( C147 C1587 ) \nC147_=_C1589( C147 C1589 ) C147_=_C1590( C147 C1590 ) C147_=_C1591( C147 C1591 ) C147_=_C1592( C147 C1592 ) C147_=_C1593( C147 C1593 ) C188_=_C243( C188 C243 ) \nC188_=_C258( C188 C258 ) C188_=_C293( C188 C293 ) C188_=_C342( C188 C342 ) C188_=_C351( C188 C351 ) C188_=_C361( C188 C361 ) C188_=_C430( C188 C430 ) \nC188_=_C486( C188 C486 ) C188_=_C738( C188 C738 ) C188_=_C931( C188 C931 ) C188_=_C1021( C188 C1021 ) C188_=_C1142( C188 C1142 ) C188_=_C1168( C188 C1168 ) \nC188_=_C1371( C188 C1371 ) C188_=_C1541( C188 C1541 ) C188_=_C1583( C188 C1583 ) C188_=_C1584( C188 C1584 ) C188_=_C1585( C188 C1585 ) C188_=_C1586( C188 C1586 ) \nC188_=_C1587( C188 C1587 ) C188_=_C1589( C188 C1589 ) C188_=_C1590( C188 C1590 ) C188_=_C1591( C188 C1591 ) C188_=_C1592( C188 C1592 ) C188_=_C1593( C188 C1593 ) \nC243_=_C258( C243 C258 ) C243_=_C293( C243 C293 ) C243_=_C342( C243 C342 ) C243_=_C351( C243 C351 ) C243_=_C361( C243 C361 ) C243_=_C430( C243 C430 ) \nC243_=_C486( C243 C486 ) C243_=_C738( C243 C738 ) C243_=_C931( C243 C931 ) C243_=_C1021( C243 C1021 ) C243_=_C1142( C243 C1142 ) C243_=_C1168( C243 C1168 ) \nC243_=_C1371( C243 C1371 ) C243_=_C1541( C243 C1541 ) C243_=_C1583( C243 C1583 ) C243_=_C1584( C243 C1584 ) C243_=_C1585( C243 C1585 ) C243_=_C1586( C243 C1586 ) \nC243_=_C1587( C243 C1587 ) C243_=_C1589( C243 C1589 ) C243_=_C1590( C243 C1590 ) C243_=_C1591( C243 C1591 ) C243_=_C1592(</w:t>
      </w:r>
    </w:p>
    <w:p>
      <w:pPr>
        <w:pStyle w:val="PreformattedText"/>
        <w:bidi w:val="0"/>
        <w:spacing w:before="0" w:after="0"/>
        <w:jc w:val="left"/>
        <w:rPr/>
      </w:pPr>
      <w:r>
        <w:rPr/>
        <w:t xml:space="preserve"> </w:t>
      </w:r>
      <w:r>
        <w:rPr/>
        <w:t>C243 C1592 ) C243_=_C1593( C243 C1593 ) \nC258_=_C293( C258 C293 ) C258_=_C342( C258 C342 ) C258_=_C351( C258 C351 ) C258_=_C361( C258 C361 ) C258_=_C430( C258 C430 ) C258_=_C486( C258 C486 ) \nC258_=_C738( C258 C738 ) C258_=_C931( C258 C931 ) C258_=_C1021( C258 C1021 ) C258_=_C1142( C258 C1142 ) C258_=_C1168( C258 C1168 ) C258_=_C1371( C258 C1371 ) \nC258_=_C1541( C258 C1541 ) C258_=_C1583( C258 C1583 ) C258_=_C1584( C258 C1584 ) C258_=_C1585( C258 C1585 ) C258_=_C1586( C258 C1586 ) C258_=_C1587( C258 C1587 ) \nC258_=_C1589( C258 C1589 ) C258_=_C1590( C258 C1590 ) C258_=_C1591( C258 C1591 ) C258_=_C1592( C258 C1592 ) C258_=_C1593( C258 C1593 ) C281_=_C297( C281 C297 ) \nC281_=_C346( C281 C346 ) C281_=_C416( C281 C416 ) C281_=_C443( C281 C443 ) C281_=_C649( C281 C649 ) C281_=_C700( C281 C700 ) C281_=_C985( C281 C985 ) \nC281_=_C1037( C281 C1037 ) C281_=_C1160( C281 C1160 ) C281_=_C1694( C281 C1694 ) C281_=_C2353( C281 C2353 ) C281_=_C2451( C281 C2451 ) C281_=_C2572( C281 C2572 ) \nC281_=_C2643( C281 C2643 ) C281_=_C2661( C281 C2661 ) C281_=_C2775( C281 C2775 ) C281_=_C3081( C281 C3081 ) C281_=_C3258( C281 C3258 ) C281_=_C3369( C281 C3369 ) \nC281_=_C3655( C281 C3655 ) C281_=_C3768( C281 C3768 ) C281_=_C3784( C281 C3784 ) C281_=_C3785( C281 C3785 ) C281_=_C3786( C281 C3786 ) C281_=_C3787( C281 C3787 ) \nC293_=_C297( C293 C297 ) C293_=_C342( C293 C342 ) C293_=_C351( C293 C351 ) C293_=_C361( C293 C361 ) C293_=_C430( C293 C430 ) C293_=_C486( C293 C486 ) \nC293_=_C738( C293 C738 ) C293_=_C931( C293 C931 ) C293_=_C1021( C293 C1021 ) C293_=_C1142( C293 C1142 ) C293_=_C1168( C293 C1168 ) C293_=_C1371( C293 C1371 ) \nC293_=_C1541( C293 C1541 ) C293_=_C1583( C293 C1583 ) C293_=_C1584( C293 C1584 ) C293_=_C1585( C293 C1585 ) C293_=_C1586( C293 C1586 ) C293_=_C1587( C293 C1587 ) \nC293_=_C1589( C293 C1589 ) C293_=_C1590( C293 C1590 ) C293_=_C1591( C293 C1591 ) C293_=_C1592( C293 C1592 ) C293_=_C1593( C293 C1593 ) C297_=_C346( C297 C346 ) \nC297_=_C416( C297 C416 ) C297_=_C443( C297 C443 ) C297_=_C649( C297 C649 ) C297_=_C700( C297 C700 ) C297_=_C985( C297 C985 ) C297_=_C1037( C297 C1037 ) \nC297_=_C1160( C297 C1160 ) C297_=_C1694( C297 C1694 ) C297_=_C2353( C297 C2353 ) C297_=_C2451( C297 C2451 ) C297_=_C2572( C297 C2572 ) C297_=_C2643( C297 C2643 ) \nC297_=_C2661( C297 C2661 ) C297_=_C2775( C297 C2775 ) C297_=_C3081( C297 C3081 ) C297_=_C3258( C297 C3258 ) C297_=_C3369( C297 C3369 ) C297_=_C3655( C297 C3655 ) \nC297_=_C3768( C297 C3768 ) C297_=_C3784( C297 C3784 ) C297_=_C3785( C297 C3785 ) C297_=_C3786( C297 C3786 ) C297_=_C3787( C297 C3787 ) C342_=_C346( C342 C346 ) \nC342_=_C351( C342 C351 ) C342_=_C361( C342 C361 ) C342_=_C430( C342 C430 ) C342_=_C486( C342 C486 ) C342_=_C738( C342 C738 ) C342_=_C931( C342 C931 ) \nC342_=_C1021( C342 C1021 ) C342_=_C1142( C342 C1142 ) C342_=_C1168( C342 C1168 ) C342_=_C1371( C342 C1371 ) C342_=_C1541( C342 C1541 ) C342_=_C1583( C342 C1583 ) \nC342_=_C1584( C342 C1584 ) C342_=_C1585( C342 C1585 ) C342_=_C1586( C342 C1586 ) C342_=_C1587( C342 C1587 ) C342_=_C1589( C342 C1589 ) C342_=_C1590( C342 C1590 ) \nC342_=_C1591( C342 C1591 ) C342_=_C1592( C342 C1592 ) C342_=_C1593( C342 C1593 ) C346_=_C416( C346 C416 ) C346_=_C443( C346 C443 ) C346_=_C649( C346 C649 ) \nC346_=_C700( C346 C700 ) C346_=_C985( C346 C985 ) C346_=_C1037( C346 C1037 ) C346_=_C1160( C346 C1160 ) C346_=_C1694( C346 C1694 ) C346_=_C2353( C346 C2353 ) \nC346_=_C2451( C346 C2451 ) C346_=_C2572( C346 C2572 ) C346_=_C2643( C346 C2643 ) C346_=_C2661( C346 C2661 ) C346_=_C2775( C346 C2775 ) C346_=_C3081( C346 C3081 ) \nC346_=_C3258( C346 C3258 ) C346_=_C3369( C346 C3369 ) C346_=_C3655( C346 C3655 ) C346_=_C3768( C346 C3768 ) C346_=_C3784( C346 C3784 ) C346_=_C3785( C346 C3785 ) \nC346_=_C3786( C346 C3786 ) C346_=_C3787( C346 C3787 ) C351_=_C361( C351 C361 ) C351_=_C430( C351 C430 ) C351_=_C486( C351 C486 ) C351_=_C738( C351 C738 ) \nC351_=_C931( C351 C931 ) C351_=_C1021( C351 C1021 ) C351_=_C1142( C351 C1142 ) C351_=_C1168( C351 C1168 ) C351_=_C1371( C351 C1371 ) C351_=_C1541( C351 C1541 ) \nC351_=_C1583( C351 C1583 ) C351_=_C1584( C351 C1584 ) C351_=_C1585( C351 C1585 ) C351_=_C1586( C351 C1586 ) C351_=_C1587( C351 C1587 ) C351_=_C1589( C351 C1589 ) \nC351_=_C1590( C351 C1590 ) C351_=_C1591( C351 C1591 ) C351_=_C1592( C351 C1592 ) C351_=_C1593( C351 C1593 ) C361_=_C430( C361 C430 ) C361_=_C486( C361 C486 ) \nC361_=_C738( C361 C738 ) C361_=_C931( C361 C931 ) C361_=_C1021( C361 C1021 ) C361_=_C1142( C361 C1142 ) C361_=_C1168( C361 C1168 ) C361_=_C1371( C361 C1371 ) \nC361_=_C1541( C361 C1541 ) C361_=_C1583( C361 C1583 ) C361_=_C1584( C361 C1584 ) C361_=_C1585( C361 C1585 ) C361_=_C1586( C361 C1586 ) C361_=_C1587( C361 C1587 ) \nC361_=_C1589( C361 C1589 ) C361_=_C1590( C361 C1590 ) C361_=_C1591( C361 C1591 ) C361_=_C1592( C361 C1592 ) C361_=_C1593( C361 C1593 ) C416_=_C417( C416 C417 ) \nC416_=_C443( C416 C443 ) C416_=_C649( C416 C649 ) C416_=_C700( C416 C700 ) C416_=_C985( C416 C985 ) C416_=_C1037( C416 C1037 ) C416_=_C1160( C416 C1160 ) \nC416_=_C1694( C416 C1694 ) C416_=_C2353( C416 C2353 ) C416_=_C2451( C416 C2451 ) C416_=_C2572( C416 C2572 ) C416_=_C2643( C416 C2643 ) C416_=_C2661( C416 C2661 ) \nC416_=_C2775( C416 C2775 ) C416_=_C3081( C416 C3081 ) C416_=_C3258( C416 C3258 ) C416_=_C3369( C416 C3369 ) C416_=_C3655( C416 C3655 ) C416_=_C3768( C416 C3768 ) \nC416_=_C3784( C416 C3784 ) C416_=_C3785( C416 C3785 ) C416_=_C3786( C416 C3786 ) C416_=_C3787( C416 C3787 ) C417_=_C471( C417 C471 ) C417_=_C527( C417 C527 ) \nC417_=_C630( C417 C630 ) C417_=_C702( C417 C702 ) C417_=_C897( C417 C897 ) C417_=_C1385( C417 C1385 ) C417_=_C1697( C417 C1697 ) C417_=_C2337( C417 C2337 ) \nC417_=_C2354( C417 C2354 ) C417_=_C2434( C417 C2434 ) C417_=_C2548( C417 C2548 ) C417_=_C2573( C417 C2573 ) C417_=_C2594( C417 C2594 ) C417_=_C2663( C417 C2663 ) \nC417_=_C2759( C417 C2759 ) C417_=_C2789( C417 C2789 ) C417_=_C2976( C417 C2976 ) C417_=_C3318( C417 C3318 ) C417_=_C3331( C417 C3331 ) C417_=_C3370( C417 C3370 ) \nC417_=_C3580( C417 C3580 ) C417_=_C3658( C417 C3658 ) C417_=_C3784( C417 C3784 ) C417_=_C3849( C417 C3849 ) C417_=_C3850( C417 C3850 ) C417_=_C3851( C417 C3851 ) \nC417_=_C3852( C417 C3852 ) C430_=_C439( C430 C439 ) C430_=_C443( C430 C443 ) C430_=_C486( C430 C486 ) C430_=_C738( C430 C738 ) C430_=_C931( C430 C931 ) \nC430_=_C1021( C430 C1021 ) C430_=_C1142( C430 C1142 ) C430_=_C1168( C430 C1168 ) C430_=_C1371( C430 C1371 ) C430_=_C1541( C430 C1541 ) C430_=_C1583( C430 C1583 ) \nC430_=_C1584( C430 C1584 ) C430_=_C1585( C430 C1585 ) C430_=_C1586( C430 C1586 ) C430_=_C1587( C430 C1587 ) C430_=_C1589( C430 C1589 ) C430_=_C1590( C430 C1590 ) \nC430_=_C1591( C430 C1591 ) C430_=_C1592( C430 C1592 ) C430_=_C1593( C430 C1593 ) C439_=_C443( C439 C443 ) C439_=_C627( C439 C627 ) C439_=_C892( C439 C892 ) \nC439_=_C1033( C439 C1033 ) C439_=_C1154( C439 C1154 ) C439_=_C1249( C439 C1249 ) C439_=_C1340( C439 C1340 ) C439_=_C1378( C439 C1378 ) C439_=_C1585( C439 C1585 ) \nC439_=_C2332( C439 C2332 ) C439_=_C2446( C439 C2446 ) C439_=_C2525( C439 C2525 ) C439_=_C2585( C439 C2585 ) C439_=_C2718( C439 C2718 ) C439_=_C2737( C439 C2737 ) \nC439_=_C2752( C439 C2752 ) C439_=_C2771( C439 C2771 ) C439_=_C3251( C439 C3251 ) C439_=_C3252( C439 C3252 ) C439_=_C3253( C439 C3253 ) C439_=_C3254( C439 C3254 ) \nC439_=_C3255( C439 C3255 ) C439_=_C3256( C439 C3256 ) C439_=_C3257( C439 C3257 ) C439_=_C3258( C439 C3258 ) C439_=_C3260( C439 C3260 ) C439_=_C3261( C439 C3261 ) \nC439_=_C3262( C439 C3262 ) C443_=_C649( C443 C649 ) C443_=_C700( C443 C700 ) C443_=_C985( C443 C985 ) C443_=_C1037( C443 C1037 ) C443_=_C1160( C443 C1160 ) \nC443_=_C1694( C443 C1694 ) C443_=_C2353( C443 C2353 ) C443_=_C2451( C443 C2451 ) C443_=_C2572( C443 C2572 ) C443_=_C2643( C443 C2643 ) C443_=_C2661( C443 C2661 ) \nC443_=_C2775( C443 C2775 ) C443_=_C3081( C443 C3081 ) C443_=_C3258( C443 C3258 ) C443_=_C3369( C443 C3369 ) C443_=_C3655( C443 C3655 ) C443_=_C3768( C443 C3768 ) \nC443_=_C3784( C443 C3784 ) C443_=_C3785( C443 C3785 ) C443_=_C3786( C443 C3786 ) C443_=_C3787( C443 C3787 ) C471_=_C527( C471 C527 ) C471_=_C630( C471 C630 ) \nC471_=_C702( C471 C702 ) C471_=_C897( C471 C897 ) C471_=_C1385( C471 C1385 ) C471_=_C1697( C471 C1697 ) C471_=_C2337( C471 C2337 ) C471_=_C2354( C471 C2354 ) \nC471_=_C2434( C471 C2434 ) C471_=_C2548( C471 C2548 ) C471_=_C2573( C471 C2573 ) C471_=_C2594( C471 C2594 ) C471_=_C2663( C471 C2663 ) C471_=_C2759( C471 C2759 ) \nC471_=_C2789( C471 C2789 ) C471_=_C2976( C471 C2976 ) C471_=_C3318( C471 C3318 ) C471_=_C3331( C471 C3331 ) C471_=_C3370( C471 C3370 ) C471_=_C3580( C471 C3580 ) \nC471_=_C3658( C471 C3658 ) C471_=_C3784( C471 C3784 ) C471_=_C3849( C471 C3849 ) C471_=_C3850( C471 C3850 ) C471_=_C3851( C471 C3851 ) C471_=_C3852( C471 C3852 ) \nC486_=_C738( C486 C738 ) C486_=_C931( C486 C931 ) C486_=_C1021( C486 C1021 ) C486_=_C1142( C486 C1142 ) C486_=_C1168( C486 C1168 ) C486_=_C1371( C486 C1371 ) \nC486_=_C1541( C486 C1541 ) C486_=_C1583( C486 C1583 ) C486_=_C1584( C486 C1584 ) C486_=_C1585( C486 C1585 ) C486_=_C1586( C486 C1586 ) C486_=_C1587( C486 C1587 ) \nC486_=_C1589( C486 C1589 ) C486_=_C1590( C486 C1590 ) C486_=_C1591( C486 C1591 ) C486_=_C1592( C486 C1592 ) C486_=_C1593( C486 C1593 ) C527_=_C630( C527 C630 ) \nC527_=_C702( C527 C702 ) C527_=_C897( C527 C897 ) C527_=_C1385( C527 C1385 ) C527_=_C1697( C527 C1697 ) C527_=_C2337( C527 C2337 ) C527_=_C2354( C527 C2354 ) \nC527_=_C2434( C527 C2434 ) C527_=_C2548( C527 C2548 ) C527_=_C2573( C527 C2573 ) C527_=_C2594( C527 C2594 ) C527_=_C2663( C527 C2663 ) C527_=_C2759( C527 C2759 ) \nC527_=_C2789( C527 C2789 ) C527_=_C2976( C527 C2976 ) C527_=_C3318( C527 C3318 ) C527_=_C3331( C527 C3331 ) C527_=_C3370( C527 C3370 ) C527_=_C3580( C527 C3580 ) \nC527_=_C3658( C527 C3658 ) C527_=_C3784( C527 C3784 ) C527_=_C3849( C527 C3849 ) C527_=_C3850( C527 C3850 ) C527_=_C3851( C527 C3851 ) C527_=_C3852( C527 C3852 ) \nC627_=_C630( C627</w:t>
      </w:r>
    </w:p>
    <w:p>
      <w:pPr>
        <w:pStyle w:val="PreformattedText"/>
        <w:bidi w:val="0"/>
        <w:spacing w:before="0" w:after="0"/>
        <w:jc w:val="left"/>
        <w:rPr/>
      </w:pPr>
      <w:r>
        <w:rPr/>
        <w:t xml:space="preserve"> </w:t>
      </w:r>
      <w:r>
        <w:rPr/>
        <w:t>C630 ) C627_=_C892( C627 C892 ) C627_=_C1033( C627 C1033 ) C627_=_C1154( C627 C1154 ) C627_=_C1249( C627 C1249 ) C627_=_C1340( C627 C1340 ) \nC627_=_C1378( C627 C1378 ) C627_=_C1585( C627 C1585 ) C627_=_C2332( C627 C2332 ) C627_=_C2446( C627 C2446 ) C627_=_C2525( C627 C2525 ) C627_=_C2585( C627 C2585 ) \nC627_=_C2718( C627 C2718 ) C627_=_C2737( C627 C2737 ) C627_=_C2752( C627 C2752 ) C627_=_C2771( C627 C2771 ) C627_=_C3251( C627 C3251 ) C627_=_C3252( C627 C3252 ) \nC627_=_C3253( C627 C3253 ) C627_=_C3254( C627 C3254 ) C627_=_C3255( C627 C3255 ) C627_=_C3256( C627 C3256 ) C627_=_C3257( C627 C3257 ) C627_=_C3258( C627 C3258 ) \nC627_=_C3260( C627 C3260 ) C627_=_C3261( C627 C3261 ) C627_=_C3262( C627 C3262 ) C630_=_C702( C630 C702 ) C630_=_C897( C630 C897 ) C630_=_C1385( C630 C1385 ) \nC630_=_C1697( C630 C1697 ) C630_=_C2337( C630 C2337 ) C630_=_C2354( C630 C2354 ) C630_=_C2434( C630 C2434 ) C630_=_C2548( C630 C2548 ) C630_=_C2573( C630 C2573 ) \nC630_=_C2594( C630 C2594 ) C630_=_C2663( C630 C2663 ) C630_=_C2759( C630 C2759 ) C630_=_C2789( C630 C2789 ) C630_=_C2976( C630 C2976 ) C630_=_C3318( C630 C3318 ) \nC630_=_C3331( C630 C3331 ) C630_=_C3370( C630 C3370 ) C630_=_C3580( C630 C3580 ) C630_=_C3658( C630 C3658 ) C630_=_C3784( C630 C3784 ) C630_=_C3849( C630 C3849 ) \nC630_=_C3850( C630 C3850 ) C630_=_C3851( C630 C3851 ) C630_=_C3852( C630 C3852 ) C649_=_C700( C649 C700 ) C649_=_C985( C649 C985 ) C649_=_C1037( C649 C1037 ) \nC649_=_C1160( C649 C1160 ) C649_=_C1694( C649 C1694 ) C649_=_C2353( C649 C2353 ) C649_=_C2451( C649 C2451 ) C649_=_C2572( C649 C2572 ) C649_=_C2643( C649 C2643 ) \nC649_=_C2661( C649 C2661 ) C649_=_C2775( C649 C2775 ) C649_=_C3081( C649 C3081 ) C649_=_C3258( C649 C3258 ) C649_=_C3369( C649 C3369 ) C649_=_C3655( C649 C3655 ) \nC649_=_C3768( C649 C3768 ) C649_=_C3784( C649 C3784 ) C649_=_C3785( C649 C3785 ) C649_=_C3786( C649 C3786 ) C649_=_C3787( C649 C3787 ) C700_=_C702( C700 C702 ) \nC700_=_C985( C700 C985 ) C700_=_C1037( C700 C1037 ) C700_=_C1160( C700 C1160 ) C700_=_C1694( C700 C1694 ) C700_=_C2353( C700 C2353 ) C700_=_C2451( C700 C2451 ) \nC700_=_C2572( C700 C2572 ) C700_=_C2643( C700 C2643 ) C700_=_C2661( C700 C2661 ) C700_=_C2775( C700 C2775 ) C700_=_C3081( C700 C3081 ) C700_=_C3258( C700 C3258 ) \nC700_=_C3369( C700 C3369 ) C700_=_C3655( C700 C3655 ) C700_=_C3768( C700 C3768 ) C700_=_C3784( C700 C3784 ) C700_=_C3785( C700 C3785 ) C700_=_C3786( C700 C3786 ) \nC700_=_C3787( C700 C3787 ) C702_=_C897( C702 C897 ) C702_=_C1385( C702 C1385 ) C702_=_C1697( C702 C1697 ) C702_=_C2337( C702 C2337 ) C702_=_C2354( C702 C2354 ) \nC702_=_C2434( C702 C2434 ) C702_=_C2548( C702 C2548 ) C702_=_C2573( C702 C2573 ) C702_=_C2594( C702 C2594 ) C702_=_C2663( C702 C2663 ) C702_=_C2759( C702 C2759 ) \nC702_=_C2789( C702 C2789 ) C702_=_C2976( C702 C2976 ) C702_=_C3318( C702 C3318 ) C702_=_C3331( C702 C3331 ) C702_=_C3370( C702 C3370 ) C702_=_C3580( C702 C3580 ) \nC702_=_C3658( C702 C3658 ) C702_=_C3784( C702 C3784 ) C702_=_C3849( C702 C3849 ) C702_=_C3850( C702 C3850 ) C702_=_C3851( C702 C3851 ) C702_=_C3852( C702 C3852 ) \nC738_=_C931( C738 C931 ) C738_=_C1021( C738 C1021 ) C738_=_C1142( C738 C1142 ) C738_=_C1168( C738 C1168 ) C738_=_C1371( C738 C1371 ) C738_=_C1541( C738 C1541 ) \nC738_=_C1583( C738 C1583 ) C738_=_C1584( C738 C1584 ) C738_=_C1585( C738 C1585 ) C738_=_C1586( C738 C1586 ) C738_=_C1587( C738 C1587 ) C738_=_C1589( C738 C1589 ) \nC738_=_C1590( C738 C1590 ) C738_=_C1591( C738 C1591 ) C738_=_C1592( C738 C1592 ) C738_=_C1593( C738 C1593 ) C892_=_C897( C892 C897 ) C892_=_C1033( C892 C1033 ) \nC892_=_C1154( C892 C1154 ) C892_=_C1249( C892 C1249 ) C892_=_C1340( C892 C1340 ) C892_=_C1378( C892 C1378 ) C892_=_C1585( C892 C1585 ) C892_=_C2332( C892 C2332 ) \nC892_=_C2446( C892 C2446 ) C892_=_C2525( C892 C2525 ) C892_=_C2585( C892 C2585 ) C892_=_C2718( C892 C2718 ) C892_=_C2737( C892 C2737 ) C892_=_C2752( C892 C2752 ) \nC892_=_C2771( C892 C2771 ) C892_=_C3251( C892 C3251 ) C892_=_C3252( C892 C3252 ) C892_=_C3253( C892 C3253 ) C892_=_C3254( C892 C3254 ) C892_=_C3255( C892 C3255 ) \nC892_=_C3256( C892 C3256 ) C892_=_C3257( C892 C3257 ) C892_=_C3258( C892 C3258 ) C892_=_C3260( C892 C3260 ) C892_=_C3261( C892 C3261 ) C892_=_C3262( C892 C3262 ) \nC897_=_C1385( C897 C1385 ) C897_=_C1697( C897 C1697 ) C897_=_C2337( C897 C2337 ) C897_=_C2354( C897 C2354 ) C897_=_C2434( C897 C2434 ) C897_=_C2548( C897 C2548 ) \nC897_=_C2573( C897 C2573 ) C897_=_C2594( C897 C2594 ) C897_=_C2663( C897 C2663 ) C897_=_C2759( C897 C2759 ) C897_=_C2789( C897 C2789 ) C897_=_C2976( C897 C2976 ) \nC897_=_C3318( C897 C3318 ) C897_=_C3331( C897 C3331 ) C897_=_C3370( C897 C3370 ) C897_=_C3580( C897 C3580 ) C897_=_C3658( C897 C3658 ) C897_=_C3784( C897 C3784 ) \nC897_=_C3849( C897 C3849 ) C897_=_C3850( C897 C3850 ) C897_=_C3851( C897 C3851 ) C897_=_C3852( C897 C3852 ) C931_=_C1021( C931 C1021 ) C931_=_C1142( C931 C1142 ) \nC931_=_C1168( C931 C1168 ) C931_=_C1371( C931 C1371 ) C931_=_C1541( C931 C1541 ) C931_=_C1583( C931 C1583 ) C931_=_C1584( C931 C1584 ) C931_=_C1585( C931 C1585 ) \nC931_=_C1586( C931 C1586 ) C931_=_C1587( C931 C1587 ) C931_=_C1589( C931 C1589 ) C931_=_C1590( C931 C1590 ) C931_=_C1591( C931 C1591 ) C931_=_C1592( C931 C1592 ) \nC931_=_C1593( C931 C1593 ) C985_=_C1037( C985 C1037 ) C985_=_C1160( C985 C1160 ) C985_=_C1694( C985 C1694 ) C985_=_C2353( C985 C2353 ) C985_=_C2451( C985 C2451 ) \nC985_=_C2572( C985 C2572 ) C985_=_C2643( C985 C2643 ) C985_=_C2661( C985 C2661 ) C985_=_C2775( C985 C2775 ) C985_=_C3081( C985 C3081 ) C985_=_C3258( C985 C3258 ) \nC985_=_C3369( C985 C3369 ) C985_=_C3655( C985 C3655 ) C985_=_C3768( C985 C3768 ) C985_=_C3784( C985 C3784 ) C985_=_C3785( C985 C3785 ) C985_=_C3786( C985 C3786 ) \nC985_=_C3787( C985 C3787 ) C1021_=_C1033( C1021 C1033 ) C1021_=_C1037( C1021 C1037 ) C1021_=_C1142( C1021 C1142 ) C1021_=_C1168( C1021 C1168 ) C1021_=_C1371( C1021 C1371 ) \nC1021_=_C1541( C1021 C1541 ) C1021_=_C1583( C1021 C1583 ) C1021_=_C1584( C1021 C1584 ) C1021_=_C1585( C1021 C1585 ) C1021_=_C1586( C1021 C1586 ) C1021_=_C1587( C1021 C1587 ) \nC1021_=_C1589( C1021 C1589 ) C1021_=_C1590( C1021 C1590 ) C1021_=_C1591( C1021 C1591 ) C1021_=_C1592( C1021 C1592 ) C1021_=_C1593( C1021 C1593 ) C1033_=_C1037( C1033 C1037 ) \nC1033_=_C1154( C1033 C1154 ) C1033_=_C1249( C1033 C1249 ) C1033_=_C1340( C1033 C1340 ) C1033_=_C1378( C1033 C1378 ) C1033_=_C1585( C1033 C1585 ) C1033_=_C2332( C1033 C2332 ) \nC1033_=_C2446( C1033 C2446 ) C1033_=_C2525( C1033 C2525 ) C1033_=_C2585( C1033 C2585 ) C1033_=_C2718( C1033 C2718 ) C1033_=_C2737( C1033 C2737 ) C1033_=_C2752( C1033 C2752 ) \nC1033_=_C2771( C1033 C2771 ) C1033_=_C3251( C1033 C3251 ) C1033_=_C3252( C1033 C3252 ) C1033_=_C3253( C1033 C3253 ) C1033_=_C3254( C1033 C3254 ) C1033_=_C3255( C1033 C3255 ) \nC1033_=_C3256( C1033 C3256 ) C1033_=_C3257( C1033 C3257 ) C1033_=_C3258( C1033 C3258 ) C1033_=_C3260( C1033 C3260 ) C1033_=_C3261( C1033 C3261 ) C1033_=_C3262( C1033 C3262 ) \nC1037_=_C1160( C1037 C1160 ) C1037_=_C1694( C1037 C1694 ) C1037_=_C2353( C1037 C2353 ) C1037_=_C2451( C1037 C2451 ) C1037_=_C2572( C1037 C2572 ) C1037_=_C2643( C1037 C2643 ) \nC1037_=_C2661( C1037 C2661 ) C1037_=_C2775( C1037 C2775 ) C1037_=_C3081( C1037 C3081 ) C1037_=_C3258( C1037 C3258 ) C1037_=_C3369( C1037 C3369 ) C1037_=_C3655( C1037 C3655 ) \nC1037_=_C3768( C1037 C3768 ) C1037_=_C3784( C1037 C3784 ) C1037_=_C3785( C1037 C3785 ) C1037_=_C3786( C1037 C3786 ) C1037_=_C3787( C1037 C3787 ) C1142_=_C1154( C1142 C1154 ) \nC1142_=_C1160( C1142 C1160 ) C1142_=_C1168( C1142 C1168 ) C1142_=_C1371( C1142 C1371 ) C1142_=_C1541( C1142 C1541 ) C1142_=_C1583( C1142 C1583 ) C1142_=_C1584( C1142 C1584 ) \nC1142_=_C1585( C1142 C1585 ) C1142_=_C1586( C1142 C1586 ) C1142_=_C1587( C1142 C1587 ) C1142_=_C1589( C1142 C1589 ) C1142_=_C1590( C1142 C1590 ) C1142_=_C1591( C1142 C1591 ) \nC1142_=_C1592( C1142 C1592 ) C1142_=_C1593( C1142 C1593 ) C1154_=_C1160( C1154 C1160 ) C1154_=_C1249( C1154 C1249 ) C1154_=_C1340( C1154 C1340 ) C1154_=_C1378( C1154 C1378 ) \nC1154_=_C1585( C1154 C1585 ) C1154_=_C2332( C1154 C2332 ) C1154_=_C2446( C1154 C2446 ) C1154_=_C2525( C1154 C2525 ) C1154_=_C2585( C1154 C2585 ) C1154_=_C2718( C1154 C2718 ) \nC1154_=_C2737( C1154 C2737 ) C1154_=_C2752( C1154 C2752 ) C1154_=_C2771( C1154 C2771 ) C1154_=_C3251( C1154 C3251 ) C1154_=_C3252( C1154 C3252 ) C1154_=_C3253( C1154 C3253 ) \nC1154_=_C3254( C1154 C3254 ) C1154_=_C3255( C1154 C3255 ) C1154_=_C3256( C1154 C3256 ) C1154_=_C3257( C1154 C3257 ) C1154_=_C3258( C1154 C3258 ) C1154_=_C3260( C1154 C3260 ) \nC1154_=_C3261( C1154 C3261 ) C1154_=_C3262( C1154 C3262 ) C1160_=_C1694( C1160 C1694 ) C1160_=_C2353( C1160 C2353 ) C1160_=_C2451( C1160 C2451 ) C1160_=_C2572( C1160 C2572 ) \nC1160_=_C2643( C1160 C2643 ) C1160_=_C2661( C1160 C2661 ) C1160_=_C2775( C1160 C2775 ) C1160_=_C3081( C1160 C3081 ) C1160_=_C3258( C1160 C3258 ) C1160_=_C3369( C1160 C3369 ) \nC1160_=_C3655( C1160 C3655 ) C1160_=_C3768( C1160 C3768 ) C1160_=_C3784( C1160 C3784 ) C1160_=_C3785( C1160 C3785 ) C1160_=_C3786( C1160 C3786 ) C1160_=_C3787( C1160 C3787 ) \nC1168_=_C1371( C1168 C1371 ) C1168_=_C1541( C1168 C1541 ) C1168_=_C1583( C1168 C1583 ) C1168_=_C1584( C1168 C1584 ) C1168_=_C1585( C1168 C1585 ) C1168_=_C1586( C1168 C1586 ) \nC1168_=_C1587( C1168 C1587 ) C1168_=_C1589( C1168 C1589 ) C1168_=_C1590( C1168 C1590 ) C1168_=_C1591( C1168 C1591 ) C1168_=_C1592( C1168 C1592 ) C1168_=_C1593( C1168 C1593 ) \nC1249_=_C1340( C1249 C1340 ) C1249_=_C1378( C1249 C1378 ) C1249_=_C1585( C1249 C1585 ) C1249_=_C2332( C1249 C2332 ) C1249_=_C2446( C1249 C2446 ) C1249_=_C2525( C1249 C2525 ) \nC1249_=_C2585( C1249 C2585 ) C1249_=_C2718( C1249 C2718 ) C1249_=_C2737( C1249 C2737 ) C1249_=_C2752( C1249 C2752 ) C1249_=_C2771( C1249 C2771 ) C1249_=_C3251( C1249 C3251 ) \nC1249_=_C3252( C1249 C3252 ) C1249_=_C3253( C1249 C3253 ) C1249_=_C3254( C1249 C3254 ) C1249_=_C3255( C1249 C3255 ) C1249_=_C3256( C1249 C3256 ) C1249_=_C3257(</w:t>
      </w:r>
    </w:p>
    <w:p>
      <w:pPr>
        <w:pStyle w:val="PreformattedText"/>
        <w:bidi w:val="0"/>
        <w:spacing w:before="0" w:after="0"/>
        <w:jc w:val="left"/>
        <w:rPr/>
      </w:pPr>
      <w:r>
        <w:rPr/>
        <w:t xml:space="preserve"> </w:t>
      </w:r>
      <w:r>
        <w:rPr/>
        <w:t>C1249 C3257 ) \nC1249_=_C3258( C1249 C3258 ) C1249_=_C3260( C1249 C3260 ) C1249_=_C3261( C1249 C3261 ) C1249_=_C3262( C1249 C3262 ) C1340_=_C1378( C1340 C1378 ) C1340_=_C1585( C1340 C1585 ) \nC1340_=_C2332( C1340 C2332 ) C1340_=_C2446( C1340 C2446 ) C1340_=_C2525( C1340 C2525 ) C1340_=_C2585( C1340 C2585 ) C1340_=_C2718( C1340 C2718 ) C1340_=_C2737( C1340 C2737 ) \nC1340_=_C2752( C1340 C2752 ) C1340_=_C2771( C1340 C2771 ) C1340_=_C3251( C1340 C3251 ) C1340_=_C3252( C1340 C3252 ) C1340_=_C3253( C1340 C3253 ) C1340_=_C3254( C1340 C3254 ) \nC1340_=_C3255( C1340 C3255 ) C1340_=_C3256( C1340 C3256 ) C1340_=_C3257( C1340 C3257 ) C1340_=_C3258( C1340 C3258 ) C1340_=_C3260( C1340 C3260 ) C1340_=_C3261( C1340 C3261 ) \nC1340_=_C3262( C1340 C3262 ) C1371_=_C1378( C1371 C1378 ) C1371_=_C1385( C1371 C1385 ) C1371_=_C1541( C1371 C1541 ) C1371_=_C1583( C1371 C1583 ) C1371_=_C1584( C1371 C1584 ) \nC1371_=_C1585( C1371 C1585 ) C1371_=_C1586( C1371 C1586 ) C1371_=_C1587( C1371 C1587 ) C1371_=_C1589( C1371 C1589 ) C1371_=_C1590( C1371 C1590 ) C1371_=_C1591( C1371 C1591 ) \nC1371_=_C1592( C1371 C1592 ) C1371_=_C1593( C1371 C1593 ) C1378_=_C1385( C1378 C1385 ) C1378_=_C1585( C1378 C1585 ) C1378_=_C2332( C1378 C2332 ) C1378_=_C2446( C1378 C2446 ) \nC1378_=_C2525( C1378 C2525 ) C1378_=_C2585( C1378 C2585 ) C1378_=_C2718( C1378 C2718 ) C1378_=_C2737( C1378 C2737 ) C1378_=_C2752( C1378 C2752 ) C1378_=_C2771( C1378 C2771 ) \nC1378_=_C3251( C1378 C3251 ) C1378_=_C3252( C1378 C3252 ) C1378_=_C3253( C1378 C3253 ) C1378_=_C3254( C1378 C3254 ) C1378_=_C3255( C1378 C3255 ) C1378_=_C3256( C1378 C3256 ) \nC1378_=_C3257( C1378 C3257 ) C1378_=_C3258( C1378 C3258 ) C1378_=_C3260( C1378 C3260 ) C1378_=_C3261( C1378 C3261 ) C1378_=_C3262( C1378 C3262 ) C1385_=_C1697( C1385 C1697 ) \nC1385_=_C2337( C1385 C2337 ) C1385_=_C2354( C1385 C2354 ) C1385_=_C2434( C1385 C2434 ) C1385_=_C2548( C1385 C2548 ) C1385_=_C2573( C1385 C2573 ) C1385_=_C2594( C1385 C2594 ) \nC1385_=_C2663( C1385 C2663 ) C1385_=_C2759( C1385 C2759 ) C1385_=_C2789( C1385 C2789 ) C1385_=_C2976( C1385 C2976 ) C1385_=_C3318( C1385 C3318 ) C1385_=_C3331( C1385 C3331 ) \nC1385_=_C3370( C1385 C3370 ) C1385_=_C3580( C1385 C3580 ) C1385_=_C3658( C1385 C3658 ) C1385_=_C3784( C1385 C3784 ) C1385_=_C3849( C1385 C3849 ) C1385_=_C3850( C1385 C3850 ) \nC1385_=_C3851( C1385 C3851 ) C1385_=_C3852( C1385 C3852 ) C1541_=_C1583( C1541 C1583 ) C1541_=_C1584( C1541 C1584 ) C1541_=_C1585( C1541 C1585 ) C1541_=_C1586( C1541 C1586 ) \nC1541_=_C1587( C1541 C1587 ) C1541_=_C1589( C1541 C1589 ) C1541_=_C1590( C1541 C1590 ) C1541_=_C1591( C1541 C1591 ) C1541_=_C1592( C1541 C1592 ) C1541_=_C1593( C1541 C1593 ) \nC1583_=_C1584( C1583 C1584 ) C1583_=_C1585( C1583 C1585 ) C1583_=_C1586( C1583 C1586 ) C1583_=_C1587( C1583 C1587 ) C1583_=_C1589( C1583 C1589 ) C1583_=_C1590( C1583 C1590 ) \nC1583_=_C1591( C1583 C1591 ) C1583_=_C1592( C1583 C1592 ) C1583_=_C1593( C1583 C1593 ) C1583_=_C2446( C1583 C2446 ) C1583_=_C2451( C1583 C2451 ) C1584_=_C1585( C1584 C1585 ) \nC1584_=_C1586( C1584 C1586 ) C1584_=_C1587( C1584 C1587 ) C1584_=_C1589( C1584 C1589 ) C1584_=_C1590( C1584 C1590 ) C1584_=_C1591( C1584 C1591 ) C1584_=_C1592( C1584 C1592 ) \nC1584_=_C1593( C1584 C1593 ) C1584_=_C2771( C1584 C2771 ) C1584_=_C2775( C1584 C2775 ) C1585_=_C1586( C1585 C1586 ) C1585_=_C1587( C1585 C1587 ) C1585_=_C1589( C1585 C1589 ) \nC1585_=_C1590( C1585 C1590 ) C1585_=_C1591( C1585 C1591 ) C1585_=_C1592( C1585 C1592 ) C1585_=_C1593( C1585 C1593 ) C1585_=_C2332( C1585 C2332 ) C1585_=_C2446( C1585 C2446 ) \nC1585_=_C2525( C1585 C2525 ) C1585_=_C2585( C1585 C2585 ) C1585_=_C2718( C1585 C2718 ) C1585_=_C2737( C1585 C2737 ) C1585_=_C2752( C1585 C2752 ) C1585_=_C2771( C1585 C2771 ) \nC1585_=_C3251( C1585 C3251 ) C1585_=_C3252( C1585 C3252 ) C1585_=_C3253( C1585 C3253 ) C1585_=_C3254( C1585 C3254 ) C1585_=_C3255( C1585 C3255 ) C1585_=_C3256( C1585 C3256 ) \nC1585_=_C3257( C1585 C3257 ) C1585_=_C3258( C1585 C3258 ) C1585_=_C3260( C1585 C3260 ) C1585_=_C3261( C1585 C3261 ) C1585_=_C3262( C1585 C3262 ) C1586_=_C1587( C1586 C1587 ) \nC1586_=_C1589( C1586 C1589 ) C1586_=_C1590( C1586 C1590 ) C1586_=_C1591( C1586 C1591 ) C1586_=_C1592( C1586 C1592 ) C1586_=_C1593( C1586 C1593 ) C1587_=_C1589( C1587 C1589 ) \nC1587_=_C1590( C1587 C1590 ) C1587_=_C1591( C1587 C1591 ) C1587_=_C1592( C1587 C1592 ) C1587_=_C1593( C1587 C1593 ) C1587_=_C3257( C1587 C3257 ) C1587_=_C3768( C1587 C3768 ) \nC1589_=_C1590( C1589 C1590 ) C1589_=_C1591( C1589 C1591 ) C1589_=_C1592( C1589 C1592 ) C1589_=_C1593( C1589 C1593 ) C1589_=_C3260( C1589 C3260 ) C1589_=_C3785( C1589 C3785 ) \nC1590_=_C1591( C1590 C1591 ) C1590_=_C1592( C1590 C1592 ) C1590_=_C1593( C1590 C1593 ) C1591_=_C1592( C1591 C1592 ) C1591_=_C1593( C1591 C1593 ) C1592_=_C1593( C1592 C1593 ) \nC1592_=_C3261( C1592 C3261 ) C1592_=_C3787( C1592 C3787 ) C1694_=_C1697( C1694 C1697 ) C1694_=_C2353( C1694 C2353 ) C1694_=_C2451( C1694 C2451 ) C1694_=_C2572( C1694 C2572 ) \nC1694_=_C2643( C1694 C2643 ) C1694_=_C2661( C1694 C2661 ) C1694_=_C2775( C1694 C2775 ) C1694_=_C3081( C1694 C3081 ) C1694_=_C3258( C1694 C3258 ) C1694_=_C3369( C1694 C3369 ) \nC1694_=_C3655( C1694 C3655 ) C1694_=_C3768( C1694 C3768 ) C1694_=_C3784( C1694 C3784 ) C1694_=_C3785( C1694 C3785 ) C1694_=_C3786( C1694 C3786 ) C1694_=_C3787( C1694 C3787 ) \nC1697_=_C2337( C1697 C2337 ) C1697_=_C2354( C1697 C2354 ) C1697_=_C2434( C1697 C2434 ) C1697_=_C2548( C1697 C2548 ) C1697_=_C2573( C1697 C2573 ) C1697_=_C2594( C1697 C2594 ) \nC1697_=_C2663( C1697 C2663 ) C1697_=_C2759( C1697 C2759 ) C1697_=_C2789( C1697 C2789 ) C1697_=_C2976( C1697 C2976 ) C1697_=_C3318( C1697 C3318 ) C1697_=_C3331( C1697 C3331 ) \nC1697_=_C3370( C1697 C3370 ) C1697_=_C3580( C1697 C3580 ) C1697_=_C3658( C1697 C3658 ) C1697_=_C3784( C1697 C3784 ) C1697_=_C3849( C1697 C3849 ) C1697_=_C3850( C1697 C3850 ) \nC1697_=_C3851( C1697 C3851 ) C1697_=_C3852( C1697 C3852 ) C2332_=_C2337( C2332 C2337 ) C2332_=_C2446( C2332 C2446 ) C2332_=_C2525( C2332 C2525 ) C2332_=_C2585( C2332 C2585 ) \nC2332_=_C2718( C2332 C2718 ) C2332_=_C2737( C2332 C2737 ) C2332_=_C2752( C2332 C2752 ) C2332_=_C2771( C2332 C2771 ) C2332_=_C3251( C2332 C3251 ) C2332_=_C3252( C2332 C3252 ) \nC2332_=_C3253( C2332 C3253 ) C2332_=_C3254( C2332 C3254 ) C2332_=_C3255( C2332 C3255 ) C2332_=_C3256( C2332 C3256 ) C2332_=_C3257( C2332 C3257 ) C2332_=_C3258( C2332 C3258 ) \nC2332_=_C3260( C2332 C3260 ) C2332_=_C3261( C2332 C3261 ) C2332_=_C3262( C2332 C3262 ) C2337_=_C2354( C2337 C2354 ) C2337_=_C2434( C2337 C2434 ) C2337_=_C2548( C2337 C2548 ) \nC2337_=_C2573( C2337 C2573 ) C2337_=_C2594( C2337 C2594 ) C2337_=_C2663( C2337 C2663 ) C2337_=_C2759( C2337 C2759 ) C2337_=_C2789( C2337 C2789 ) C2337_=_C2976( C2337 C2976 ) \nC2337_=_C3318( C2337 C3318 ) C2337_=_C3331( C2337 C3331 ) C2337_=_C3370( C2337 C3370 ) C2337_=_C3580( C2337 C3580 ) C2337_=_C3658( C2337 C3658 ) C2337_=_C3784( C2337 C3784 ) \nC2337_=_C3849( C2337 C3849 ) C2337_=_C3850( C2337 C3850 ) C2337_=_C3851( C2337 C3851 ) C2337_=_C3852( C2337 C3852 ) C2353_=_C2354( C2353 C2354 ) C2353_=_C2451( C2353 C2451 ) \nC2353_=_C2572( C2353 C2572 ) C2353_=_C2643( C2353 C2643 ) C2353_=_C2661( C2353 C2661 ) C2353_=_C2775( C2353 C2775 ) C2353_=_C3081( C2353 C3081 ) C2353_=_C3258( C2353 C3258 ) \nC2353_=_C3369( C2353 C3369 ) C2353_=_C3655( C2353 C3655 ) C2353_=_C3768( C2353 C3768 ) C2353_=_C3784( C2353 C3784 ) C2353_=_C3785( C2353 C3785 ) C2353_=_C3786( C2353 C3786 ) \nC2353_=_C3787( C2353 C3787 ) C2354_=_C2434( C2354 C2434 ) C2354_=_C2548( C2354 C2548 ) C2354_=_C2573( C2354 C2573 ) C2354_=_C2594( C2354 C2594 ) C2354_=_C2663( C2354 C2663 ) \nC2354_=_C2759( C2354 C2759 ) C2354_=_C2789( C2354 C2789 ) C2354_=_C2976( C2354 C2976 ) C2354_=_C3318( C2354 C3318 ) C2354_=_C3331( C2354 C3331 ) C2354_=_C3370( C2354 C3370 ) \nC2354_=_C3580( C2354 C3580 ) C2354_=_C3658( C2354 C3658 ) C2354_=_C3784( C2354 C3784 ) C2354_=_C3849( C2354 C3849 ) C2354_=_C3850( C2354 C3850 ) C2354_=_C3851( C2354 C3851 ) \nC2354_=_C3852( C2354 C3852 ) C2434_=_C2548( C2434 C2548 ) C2434_=_C2573( C2434 C2573 ) C2434_=_C2594( C2434 C2594 ) C2434_=_C2663( C2434 C2663 ) C2434_=_C2759( C2434 C2759 ) \nC2434_=_C2789( C2434 C2789 ) C2434_=_C2976( C2434 C2976 ) C2434_=_C3318( C2434 C3318 ) C2434_=_C3331( C2434 C3331 ) C2434_=_C3370( C2434 C3370 ) C2434_=_C3580( C2434 C3580 ) \nC2434_=_C3658( C2434 C3658 ) C2434_=_C3784( C2434 C3784 ) C2434_=_C3849( C2434 C3849 ) C2434_=_C3850( C2434 C3850 ) C2434_=_C3851( C2434 C3851 ) C2434_=_C3852( C2434 C3852 ) \nC2446_=_C2451( C2446 C2451 ) C2446_=_C2525( C2446 C2525 ) C2446_=_C2585( C2446 C2585 ) C2446_=_C2718( C2446 C2718 ) C2446_=_C2737( C2446 C2737 ) C2446_=_C2752( C2446 C2752 ) \nC2446_=_C2771( C2446 C2771 ) C2446_=_C3251( C2446 C3251 ) C2446_=_C3252( C2446 C3252 ) C2446_=_C3253( C2446 C3253 ) C2446_=_C3254( C2446 C3254 ) C2446_=_C3255( C2446 C3255 ) \nC2446_=_C3256( C2446 C3256 ) C2446_=_C3257( C2446 C3257 ) C2446_=_C3258( C2446 C3258 ) C2446_=_C3260( C2446 C3260 ) C2446_=_C3261( C2446 C3261 ) C2446_=_C3262( C2446 C3262 ) \nC2451_=_C2572( C2451 C2572 ) C2451_=_C2643( C2451 C2643 ) C2451_=_C2661( C2451 C2661 ) C2451_=_C2775( C2451 C2775 ) C2451_=_C3081( C2451 C3081 ) C2451_=_C3258( C2451 C3258 ) \nC2451_=_C3369( C2451 C3369 ) C2451_=_C3655( C2451 C3655 ) C2451_=_C3768( C2451 C3768 ) C2451_=_C3784( C2451 C3784 ) C2451_=_C3785( C2451 C3785 ) C2451_=_C3786( C2451 C3786 ) \nC2451_=_C3787( C2451 C3787 ) C2525_=_C2585( C2525 C2585 ) C2525_=_C2718( C2525 C2718 ) C2525_=_C2737( C2525 C2737 ) C2525_=_C2752( C2525 C2752 ) C2525_=_C2771( C2525 C2771 ) \nC2525_=_C3251( C2525 C3251 ) C2525_=_C3252( C2525 C3252 ) C2525_=_C3253( C2525 C3253 ) C2525_=_C3254( C2525 C3254 ) C2525_=_C3255( C2525 C3255 ) C2525_=_C3256( C2525 C3256 ) \nC2525_=_C3257( C2525 C3257 ) C2525_=_C3258( C2525 C3258 ) C2525_=_C3260( C2525 C3260 ) C2525_=_C3261( C2525 C3261 ) C2525_=_C3262( C2525 C3262 ) C2548_=_C2573( C2548 C2573 ) \nC2548_=_C2594( C2548 C2594 )</w:t>
      </w:r>
    </w:p>
    <w:p>
      <w:pPr>
        <w:pStyle w:val="PreformattedText"/>
        <w:bidi w:val="0"/>
        <w:spacing w:before="0" w:after="0"/>
        <w:jc w:val="left"/>
        <w:rPr/>
      </w:pPr>
      <w:r>
        <w:rPr/>
        <w:t xml:space="preserve"> </w:t>
      </w:r>
      <w:r>
        <w:rPr/>
        <w:t>C2548_=_C2663( C2548 C2663 ) C2548_=_C2759( C2548 C2759 ) C2548_=_C2789( C2548 C2789 ) C2548_=_C2976( C2548 C2976 ) C2548_=_C3318( C2548 C3318 ) \nC2548_=_C3331( C2548 C3331 ) C2548_=_C3370( C2548 C3370 ) C2548_=_C3580( C2548 C3580 ) C2548_=_C3658( C2548 C3658 ) C2548_=_C3784( C2548 C3784 ) C2548_=_C3849( C2548 C3849 ) \nC2548_=_C3850( C2548 C3850 ) C2548_=_C3851( C2548 C3851 ) C2548_=_C3852( C2548 C3852 ) C2572_=_C2573( C2572 C2573 ) C2572_=_C2643( C2572 C2643 ) C2572_=_C2661( C2572 C2661 ) \nC2572_=_C2775( C2572 C2775 ) C2572_=_C3081( C2572 C3081 ) C2572_=_C3258( C2572 C3258 ) C2572_=_C3369( C2572 C3369 ) C2572_=_C3655( C2572 C3655 ) C2572_=_C3768( C2572 C3768 ) \nC2572_=_C3784( C2572 C3784 ) C2572_=_C3785( C2572 C3785 ) C2572_=_C3786( C2572 C3786 ) C2572_=_C3787( C2572 C3787 ) C2573_=_C2594( C2573 C2594 ) C2573_=_C2663( C2573 C2663 ) \nC2573_=_C2759( C2573 C2759 ) C2573_=_C2789( C2573 C2789 ) C2573_=_C2976( C2573 C2976 ) C2573_=_C3318( C2573 C3318 ) C2573_=_C3331( C2573 C3331 ) C2573_=_C3370( C2573 C3370 ) \nC2573_=_C3580( C2573 C3580 ) C2573_=_C3658( C2573 C3658 ) C2573_=_C3784( C2573 C3784 ) C2573_=_C3849( C2573 C3849 ) C2573_=_C3850( C2573 C3850 ) C2573_=_C3851( C2573 C3851 ) \nC2573_=_C3852( C2573 C3852 ) C2585_=_C2594( C2585 C2594 ) C2585_=_C2718( C2585 C2718 ) C2585_=_C2737( C2585 C2737 ) C2585_=_C2752( C2585 C2752 ) C2585_=_C2771( C2585 C2771 ) \nC2585_=_C3251( C2585 C3251 ) C2585_=_C3252( C2585 C3252 ) C2585_=_C3253( C2585 C3253 ) C2585_=_C3254( C2585 C3254 ) C2585_=_C3255( C2585 C3255 ) C2585_=_C3256( C2585 C3256 ) \nC2585_=_C3257( C2585 C3257 ) C2585_=_C3258( C2585 C3258 ) C2585_=_C3260( C2585 C3260 ) C2585_=_C3261( C2585 C3261 ) C2585_=_C3262( C2585 C3262 ) C2594_=_C2663( C2594 C2663 ) \nC2594_=_C2759( C2594 C2759 ) C2594_=_C2789( C2594 C2789 ) C2594_=_C2976( C2594 C2976 ) C2594_=_C3318( C2594 C3318 ) C2594_=_C3331( C2594 C3331 ) C2594_=_C3370( C2594 C3370 ) \nC2594_=_C3580( C2594 C3580 ) C2594_=_C3658( C2594 C3658 ) C2594_=_C3784( C2594 C3784 ) C2594_=_C3849( C2594 C3849 ) C2594_=_C3850( C2594 C3850 ) C2594_=_C3851( C2594 C3851 ) \nC2594_=_C3852( C2594 C3852 ) C2643_=_C2661( C2643 C2661 ) C2643_=_C2775( C2643 C2775 ) C2643_=_C3081( C2643 C3081 ) C2643_=_C3258( C2643 C3258 ) C2643_=_C3369( C2643 C3369 ) \nC2643_=_C3655( C2643 C3655 ) C2643_=_C3768( C2643 C3768 ) C2643_=_C3784( C2643 C3784 ) C2643_=_C3785( C2643 C3785 ) C2643_=_C3786( C2643 C3786 ) C2643_=_C3787( C2643 C3787 ) \nC2661_=_C2663( C2661 C2663 ) C2661_=_C2775( C2661 C2775 ) C2661_=_C3081( C2661 C3081 ) C2661_=_C3258( C2661 C3258 ) C2661_=_C3369( C2661 C3369 ) C2661_=_C3655( C2661 C3655 ) \nC2661_=_C3768( C2661 C3768 ) C2661_=_C3784( C2661 C3784 ) C2661_=_C3785( C2661 C3785 ) C2661_=_C3786( C2661 C3786 ) C2661_=_C3787( C2661 C3787 ) C2663_=_C2759( C2663 C2759 ) \nC2663_=_C2789( C2663 C2789 ) C2663_=_C2976( C2663 C2976 ) C2663_=_C3318( C2663 C3318 ) C2663_=_C3331( C2663 C3331 ) C2663_=_C3370( C2663 C3370 ) C2663_=_C3580( C2663 C3580 ) \nC2663_=_C3658( C2663 C3658 ) C2663_=_C3784( C2663 C3784 ) C2663_=_C3849( C2663 C3849 ) C2663_=_C3850( C2663 C3850 ) C2663_=_C3851( C2663 C3851 ) C2663_=_C3852( C2663 C3852 ) \nC2718_=_C2737( C2718 C2737 ) C2718_=_C2752( C2718 C2752 ) C2718_=_C2771( C2718 C2771 ) C2718_=_C3251( C2718 C3251 ) C2718_=_C3252( C2718 C3252 ) C2718_=_C3253( C2718 C3253 ) \nC2718_=_C3254( C2718 C3254 ) C2718_=_C3255( C2718 C3255 ) C2718_=_C3256( C2718 C3256 ) C2718_=_C3257( C2718 C3257 ) C2718_=_C3258( C2718 C3258 ) C2718_=_C3260( C2718 C3260 ) \nC2718_=_C3261( C2718 C3261 ) C2718_=_C3262( C2718 C3262 ) C2737_=_C2752( C2737 C2752 ) C2737_=_C2771( C2737 C2771 ) C2737_=_C3251( C2737 C3251 ) C2737_=_C3252( C2737 C3252 ) \nC2737_=_C3253( C2737 C3253 ) C2737_=_C3254( C2737 C3254 ) C2737_=_C3255( C2737 C3255 ) C2737_=_C3256( C2737 C3256 ) C2737_=_C3257( C2737 C3257 ) C2737_=_C3258( C2737 C3258 ) \nC2737_=_C3260( C2737 C3260 ) C2737_=_C3261( C2737 C3261 ) C2737_=_C3262( C2737 C3262 ) C2752_=_C2759( C2752 C2759 ) C2752_=_C2771( C2752 C2771 ) C2752_=_C3251( C2752 C3251 ) \nC2752_=_C3252( C2752 C3252 ) C2752_=_C3253( C2752 C3253 ) C2752_=_C3254( C2752 C3254 ) C2752_=_C3255( C2752 C3255 ) C2752_=_C3256( C2752 C3256 ) C2752_=_C3257( C2752 C3257 ) \nC2752_=_C3258( C2752 C3258 ) C2752_=_C3260( C2752 C3260 ) C2752_=_C3261( C2752 C3261 ) C2752_=_C3262( C2752 C3262 ) C2759_=_C2789( C2759 C2789 ) C2759_=_C2976( C2759 C2976 ) \nC2759_=_C3318( C2759 C3318 ) C2759_=_C3331( C2759 C3331 ) C2759_=_C3370( C2759 C3370 ) C2759_=_C3580( C2759 C3580 ) C2759_=_C3658( C2759 C3658 ) C2759_=_C3784( C2759 C3784 ) \nC2759_=_C3849( C2759 C3849 ) C2759_=_C3850( C2759 C3850 ) C2759_=_C3851( C2759 C3851 ) C2759_=_C3852( C2759 C3852 ) C2771_=_C2775( C2771 C2775 ) C2771_=_C3251( C2771 C3251 ) \nC2771_=_C3252( C2771 C3252 ) C2771_=_C3253( C2771 C3253 ) C2771_=_C3254( C2771 C3254 ) C2771_=_C3255( C2771 C3255 ) C2771_=_C3256( C2771 C3256 ) C2771_=_C3257( C2771 C3257 ) \nC2771_=_C3258( C2771 C3258 ) C2771_=_C3260( C2771 C3260 ) C2771_=_C3261( C2771 C3261 ) C2771_=_C3262( C2771 C3262 ) C2775_=_C3081( C2775 C3081 ) C2775_=_C3258( C2775 C3258 ) \nC2775_=_C3369( C2775 C3369 ) C2775_=_C3655( C2775 C3655 ) C2775_=_C3768( C2775 C3768 ) C2775_=_C3784( C2775 C3784 ) C2775_=_C3785( C2775 C3785 ) C2775_=_C3786( C2775 C3786 ) \nC2775_=_C3787( C2775 C3787 ) C2789_=_C2976( C2789 C2976 ) C2789_=_C3318( C2789 C3318 ) C2789_=_C3331( C2789 C3331 ) C2789_=_C3370( C2789 C3370 ) C2789_=_C3580( C2789 C3580 ) \nC2789_=_C3658( C2789 C3658 ) C2789_=_C3784( C2789 C3784 ) C2789_=_C3849( C2789 C3849 ) C2789_=_C3850( C2789 C3850 ) C2789_=_C3851( C2789 C3851 ) C2789_=_C3852( C2789 C3852 ) \nC2976_=_C3318( C2976 C3318 ) C2976_=_C3331( C2976 C3331 ) C2976_=_C3370( C2976 C3370 ) C2976_=_C3580( C2976 C3580 ) C2976_=_C3658( C2976 C3658 ) C2976_=_C3784( C2976 C3784 ) \nC2976_=_C3849( C2976 C3849 ) C2976_=_C3850( C2976 C3850 ) C2976_=_C3851( C2976 C3851 ) C2976_=_C3852( C2976 C3852 ) C3081_=_C3258( C3081 C3258 ) C3081_=_C3369( C3081 C3369 ) \nC3081_=_C3655( C3081 C3655 ) C3081_=_C3768( C3081 C3768 ) C3081_=_C3784( C3081 C3784 ) C3081_=_C3785( C3081 C3785 ) C3081_=_C3786( C3081 C3786 ) C3081_=_C3787( C3081 C3787 ) \nC3251_=_C3252( C3251 C3252 ) C3251_=_C3253( C3251 C3253 ) C3251_=_C3254( C3251 C3254 ) C3251_=_C3255( C3251 C3255 ) C3251_=_C3256( C3251 C3256 ) C3251_=_C3257( C3251 C3257 ) \nC3251_=_C3258( C3251 C3258 ) C3251_=_C3260( C3251 C3260 ) C3251_=_C3261( C3251 C3261 ) C3251_=_C3262( C3251 C3262 ) C3252_=_C3253( C3252 C3253 ) C3252_=_C3254( C3252 C3254 ) \nC3252_=_C3255( C3252 C3255 ) C3252_=_C3256( C3252 C3256 ) C3252_=_C3257( C3252 C3257 ) C3252_=_C3258( C3252 C3258 ) C3252_=_C3260( C3252 C3260 ) C3252_=_C3261( C3252 C3261 ) \nC3252_=_C3262( C3252 C3262 ) C3252_=_C3331( C3252 C3331 ) C3253_=_C3254( C3253 C3254 ) C3253_=_C3255( C3253 C3255 ) C3253_=_C3256( C3253 C3256 ) C3253_=_C3257( C3253 C3257 ) \nC3253_=_C3258( C3253 C3258 ) C3253_=_C3260( C3253 C3260 ) C3253_=_C3261( C3253 C3261 ) C3253_=_C3262( C3253 C3262 ) C3254_=_C3255( C3254 C3255 ) C3254_=_C3256( C3254 C3256 ) \nC3254_=_C3257( C3254 C3257 ) C3254_=_C3258( C3254 C3258 ) C3254_=_C3260( C3254 C3260 ) C3254_=_C3261( C3254 C3261 ) C3254_=_C3262( C3254 C3262 ) C3254_=_C3580( C3254 C3580 ) \nC3255_=_C3256( C3255 C3256 ) C3255_=_C3257( C3255 C3257 ) C3255_=_C3258( C3255 C3258 ) C3255_=_C3260( C3255 C3260 ) C3255_=_C3261( C3255 C3261 ) C3255_=_C3262( C3255 C3262 ) \nC3256_=_C3257( C3256 C3257 ) C3256_=_C3258( C3256 C3258 ) C3256_=_C3260( C3256 C3260 ) C3256_=_C3261( C3256 C3261 ) C3256_=_C3262( C3256 C3262 ) C3257_=_C3258( C3257 C3258 ) \nC3257_=_C3260( C3257 C3260 ) C3257_=_C3261( C3257 C3261 ) C3257_=_C3262( C3257 C3262 ) C3257_=_C3768( C3257 C3768 ) C3258_=_C3260( C3258 C3260 ) C3258_=_C3261( C3258 C3261 ) \nC3258_=_C3262( C3258 C3262 ) C3258_=_C3369( C3258 C3369 ) C3258_=_C3655( C3258 C3655 ) C3258_=_C3768( C3258 C3768 ) C3258_=_C3784( C3258 C3784 ) C3258_=_C3785( C3258 C3785 ) \nC3258_=_C3786( C3258 C3786 ) C3258_=_C3787( C3258 C3787 ) C3260_=_C3261( C3260 C3261 ) C3260_=_C3262( C3260 C3262 ) C3260_=_C3785( C3260 C3785 ) C3261_=_C3262( C3261 C3262 ) \nC3261_=_C3787( C3261 C3787 ) C3318_=_C3331( C3318 C3331 ) C3318_=_C3370( C3318 C3370 ) C3318_=_C3580( C3318 C3580 ) C3318_=_C3658( C3318 C3658 ) C3318_=_C3784( C3318 C3784 ) \nC3318_=_C3849( C3318 C3849 ) C3318_=_C3850( C3318 C3850 ) C3318_=_C3851( C3318 C3851 ) C3318_=_C3852( C3318 C3852 ) C3331_=_C3370( C3331 C3370 ) C3331_=_C3580( C3331 C3580 ) \nC3331_=_C3658( C3331 C3658 ) C3331_=_C3784( C3331 C3784 ) C3331_=_C3849( C3331 C3849 ) C3331_=_C3850( C3331 C3850 ) C3331_=_C3851( C3331 C3851 ) C3331_=_C3852( C3331 C3852 ) \nC3369_=_C3370( C3369 C3370 ) C3369_=_C3655( C3369 C3655 ) C3369_=_C3768( C3369 C3768 ) C3369_=_C3784( C3369 C3784 ) C3369_=_C3785( C3369 C3785 ) C3369_=_C3786( C3369 C3786 ) \nC3369_=_C3787( C3369 C3787 ) C3370_=_C3580( C3370 C3580 ) C3370_=_C3658( C3370 C3658 ) C3370_=_C3784( C3370 C3784 ) C3370_=_C3849( C3370 C3849 ) C3370_=_C3850( C3370 C3850 ) \nC3370_=_C3851( C3370 C3851 ) C3370_=_C3852( C3370 C3852 ) C3580_=_C3658( C3580 C3658 ) C3580_=_C3784( C3580 C3784 ) C3580_=_C3849( C3580 C3849 ) C3580_=_C3850( C3580 C3850 ) \nC3580_=_C3851( C3580 C3851 ) C3580_=_C3852( C3580 C3852 ) C3655_=_C3658( C3655 C3658 ) C3655_=_C3768( C3655 C3768 ) C3655_=_C3784( C3655 C3784 ) C3655_=_C3785( C3655 C3785 ) \nC3655_=_C3786( C3655 C3786 ) C3655_=_C3787( C3655 C3787 ) C3658_=_C3784( C3658 C3784 ) C3658_=_C3849( C3658 C3849 ) C3658_=_C3850( C3658 C3850 ) C3658_=_C3851( C3658 C3851 ) \nC3658_=_C3852( C3658 C3852 ) C3768_=_C3784( C3768 C3784 ) C3768_=_C3785( C3768 C3785 ) C3768_=_C3786( C3768 C3786 ) C3768_=_C3787( C3768 C3787 ) C3784_=_C3785( C3784 C3785 ) \nC3784_=_C3786( C3784 C3786 ) C3784_=_C3787( C3784 C3787 ) C3784_=_C3849( C3784 C3849 ) C3784_=_C3850( C3784 C3850 ) C3784_=_C3851( C3784 C3851 ) C3784_=_C3852( C3784 C3852 ) \nC3785_=_C3786( C3785 C3786 ) C3785_=_C3787( C3785 C3787 ) C3786_=_C3787(</w:t>
      </w:r>
    </w:p>
    <w:p>
      <w:pPr>
        <w:pStyle w:val="PreformattedText"/>
        <w:bidi w:val="0"/>
        <w:spacing w:before="0" w:after="0"/>
        <w:jc w:val="left"/>
        <w:rPr/>
      </w:pPr>
      <w:r>
        <w:rPr/>
        <w:t xml:space="preserve"> </w:t>
      </w:r>
      <w:r>
        <w:rPr/>
        <w:t>C3786 C3787 ) C3786_=_C3851( C3786 C3851 ) C3849_=_C3850( C3849 C3850 ) C3849_=_C3851( C3849 C3851 ) \nC3849_=_C3852( C3849 C3852 ) C3850_=_C3851( C3850 C3851 ) C3850_=_C3852( C3850 C3852 ) C3851_=_C3852( C3851 C3852 ) "];132-&gt;205[label="106: C17 C67 C109 C147 C188 \nC243 C258 C281 C293 C297 C342 \nC346 C351 C361 C416 C417 C430 \nC439 C443 C471 C486 C527 C627 \nC630 C649 C700 C702 C738 C892 \nC897 C931 C985 C1021 C1033 C1037 \nC1142 C1154 C1160 C1168 C1249 C1340 \nC1371 C1378 C1385 C1541 C1583 C1584 \nC1586 C1587 C1589 C1590 C1591 C1592 \nC1593 C1694 C1697 C2332 C2337 C2353 \nC2354 C2434 C2446 C2451 C2525 C2548 \nC2572 C2573 C2585 C2594 C2643 C2661 \nC2663 C2718 C2737 C2752 C2759 C2771 \nC2775 C2789 C2976 C3081 C3251 C3252 \nC3253 C3254 C3255 C3256 C3257 C3260 \nC3261 C3262 C3318 C3331 C3369 C3370 \nC3580 C3655 C3658 C3768 C3785 C3786 \nC3787 C3849 C3850 C3851 C3852 \n1397: C17_=_C147 ,C17_=_C188 ,C17_=_C243 ,C17_=_C258 ,C17_=_C293 ,\nC17_=_C342 ,C17_=_C351 ,C17_=_C361 ,C17_=_C430 ,C17_=_C486 ,C17_=_C738 ,\nC17_=_C931 ,C17_=_C1021 ,C17_=_C1142 ,C17_=_C1168 ,C17_=_C1371 ,C17_=_C1541 ,\nC17_=_C1583 ,C17_=_C1584 ,C17_=_C1586 ,C17_=_C1587 ,C17_=_C1589 ,C17_=_C1590 ,\nC17_=_C1591 ,C17_=_C1592 ,C17_=_C1593 ,C67_=_C109 ,C67_=_C281 ,C67_=_C297 ,\nC67_=_C346 ,C67_=_C416 ,C67_=_C443 ,C67_=_C649 ,C67_=_C700 ,C67_=_C985 ,\nC67_=_C1037 ,C67_=_C1160 ,C67_=_C1694 ,C67_=_C2353 ,C67_=_C2451 ,C67_=_C2572 ,\nC67_=_C2643 ,C67_=_C2661 ,C67_=_C2775 ,C67_=_C3081 ,C67_=_C3369 ,C67_=_C3655 ,\nC67_=_C3768 ,C67_=_C3785 ,C67_=_C3786 ,C67_=_C3787 ,C109_=_C281 ,C109_=_C297 ,\nC109_=_C346 ,C109_=_C416 ,C109_=_C443 ,C109_=_C649 ,C109_=_C700 ,C109_=_C985 ,\nC109_=_C1037 ,C109_=_C1160 ,C109_=_C1694 ,C109_=_C2353 ,C109_=_C2451 ,C109_=_C2572 ,\nC109_=_C2643 ,C109_=_C2661 ,C109_=_C2775 ,C109_=_C3081 ,C109_=_C3369 ,C109_=_C3655 ,\nC109_=_C3768 ,C109_=_C3785 ,C109_=_C3786 ,C109_=_C3787 ,C147_=_C188 ,C147_=_C243 ,\nC147_=_C258 ,C147_=_C293 ,C147_=_C342 ,C147_=_C351 ,C147_=_C361 ,C147_=_C430 ,\nC147_=_C486 ,C147_=_C738 ,C147_=_C931 ,C147_=_C1021 ,C147_=_C1142 ,C147_=_C1168 ,\nC147_=_C1371 ,C147_=_C1541 ,C147_=_C1583 ,C147_=_C1584 ,C147_=_C1586 ,C147_=_C1587 ,\nC147_=_C1589 ,C147_=_C1590 ,C147_=_C1591 ,C147_=_C1592 ,C147_=_C1593 ,C188_=_C243 ,\nC188_=_C258 ,C188_=_C293 ,C188_=_C342 ,C188_=_C351 ,C188_=_C361 ,C188_=_C430 ,\nC188_=_C486 ,C188_=_C738 ,C188_=_C931 ,C188_=_C1021 ,C188_=_C1142 ,C188_=_C1168 ,\nC188_=_C1371 ,C188_=_C1541 ,C188_=_C1583 ,C188_=_C1584 ,C188_=_C1586 ,C188_=_C1587 ,\nC188_=_C1589 ,C188_=_C1590 ,C188_=_C1591 ,C188_=_C1592 ,C188_=_C1593 ,C243_=_C258 ,\nC243_=_C293 ,C243_=_C342 ,C243_=_C351 ,C243_=_C361 ,C243_=_C430 ,C243_=_C486 ,\nC243_=_C738 ,C243_=_C931 ,C243_=_C1021 ,C243_=_C1142 ,C243_=_C1168 ,C243_=_C1371 ,\nC243_=_C1541 ,C243_=_C1583 ,C243_=_C1584 ,C243_=_C1586 ,C243_=_C1587 ,C243_=_C1589 ,\nC243_=_C1590 ,C243_=_C1591 ,C243_=_C1592 ,C243_=_C1593 ,C258_=_C293 ,C258_=_C342 ,\nC258_=_C351 ,C258_=_C361 ,C258_=_C430 ,C258_=_C486 ,C258_=_C738 ,C258_=_C931 ,\nC258_=_C1021 ,C258_=_C1142 ,C258_=_C1168 ,C258_=_C1371 ,C258_=_C1541 ,C258_=_C1583 ,\nC258_=_C1584 ,C258_=_C1586 ,C258_=_C1587 ,C258_=_C1589 ,C258_=_C1590 ,C258_=_C1591 ,\nC258_=_C1592 ,C258_=_C1593 ,C281_=_C297 ,C281_=_C346 ,C281_=_C416 ,C281_=_C443 ,\nC281_=_C649 ,C281_=_C700 ,C281_=_C985 ,C281_=_C1037 ,C281_=_C1160 ,C281_=_C1694 ,\nC281_=_C2353 ,C281_=_C2451 ,C281_=_C2572 ,C281_=_C2643 ,C281_=_C2661 ,C281_=_C2775 ,\nC281_=_C3081 ,C281_=_C3369 ,C281_=_C3655 ,C281_=_C3768 ,C281_=_C3785 ,C281_=_C3786 ,\nC281_=_C3787 ,C293_=_C297 ,C293_=_C342 ,C293_=_C351 ,C293_=_C361 ,C293_=_C430 ,\nC293_=_C486 ,C293_=_C738 ,C293_=_C931 ,C293_=_C1021 ,C293_=_C1142 ,C293_=_C1168 ,\nC293_=_C1371 ,C293_=_C1541 ,C293_=_C1583 ,C293_=_C1584 ,C293_=_C1586 ,C293_=_C1587 ,\nC293_=_C1589 ,C293_=_C1590 ,C293_=_C1591 ,C293_=_C1592 ,C293_=_C1593 ,C297_=_C346 ,\nC297_=_C416 ,C297_=_C443 ,C297_=_C649 ,C297_=_C700 ,C297_=_C985 ,C297_=_C1037 ,\nC297_=_C1160 ,C297_=_C1694 ,C297_=_C2353 ,C297_=_C2451 ,C297_=_C2572 ,C297_=_C2643 ,\nC297_=_C2661 ,C297_=_C2775 ,C297_=_C3081 ,C297_=_C3369 ,C297_=_C3655 ,C297_=_C3768 ,\nC297_=_C3785 ,C297_=_C3786 ,C297_=_C3787 ,C342_=_C346 ,C342_=_C351 ,C342_=_C361 ,\nC342_=_C430 ,C342_=_C486 ,C342_=_C738 ,C342_=_C931 ,C342_=_C1021 ,C342_=_C1142 ,\nC342_=_C1168 ,C342_=_C1371 ,C342_=_C1541 ,C342_=_C1583 ,C342_=_C1584 ,C342_=_C1586 ,\nC342_=_C1587 ,C342_=_C1589 ,C342_=_C1590 ,C342_=_C1591 ,C342_=_C1592 ,C342_=_C1593 ,\nC346_=_C416 ,C346_=_C443 ,C346_=_C649 ,C346_=_C700 ,C346_=_C985 ,C346_=_C1037 ,\nC346_=_C1160 ,C346_=_C1694 ,C346_=_C2353 ,C346_=_C2451 ,C346_=_C2572 ,C346_=_C2643 ,\nC346_=_C2661 ,C346_=_C2775 ,C346_=_C3081 ,C346_=_C3369 ,C346_=_C3655 ,C346_=_C3768 ,\nC346_=_C3785 ,C346_=_C3786 ,C346_=_C3787 ,C351_=_C361 ,C351_=_C430 ,C351_=_C486 ,\nC351_=_C738 ,C351_=_C931 ,C351_=_C1021 ,C351_=_C1142 ,C351_=_C1168 ,C351_=_C1371 ,\nC351_=_C1541 ,C351_=_C1583 ,C351_=_C1584 ,C351_=_C1586 ,C351_=_C1587 ,C351_=_C1589 ,\nC351_=_C1590 ,C351_=_C1591 ,C351_=_C1592 ,C351_=_C1593 ,C361_=_C430 ,C361_=_C486 ,\nC361_=_C738 ,C361_=_C931 ,C361_=_C1021 ,C361_=_C1142 ,C361_=_C1168 ,C361_=_C1371 ,\nC361_=_C1541 ,C361_=_C1583 ,C361_=_C1584 ,C361_=_C1586 ,C361_=_C1587 ,C361_=_C1589 ,\nC361_=_C1590 ,C361_=_C1591 ,C361_=_C1592 ,C361_=_C1593 ,C416_=_C417 ,C416_=_C443 ,\nC416_=_C649 ,C416_=_C700 ,C416_=_C985 ,C416_=_C1037 ,C416_=_C1160 ,C416_=_C1694 ,\nC416_=_C2353 ,C416_=_C2451 ,C416_=_C2572 ,C416_=_C2643 ,C416_=_C2661 ,C416_=_C2775 ,\nC416_=_C3081 ,C416_=_C3369 ,C416_=_C3655 ,C416_=_C3768 ,C416_=_C3785 ,C416_=_C3786 ,\nC416_=_C3787 ,C417_=_C471 ,C417_=_C527 ,C417_=_C630 ,C417_=_C702 ,C417_=_C897 ,\nC417_=_C1385 ,C417_=_C1697 ,C417_=_C2337 ,C417_=_C2354 ,C417_=_C2434 ,C417_=_C2548 ,\nC417_=_C2573 ,C417_=_C2594 ,C417_=_C2663 ,C417_=_C2759 ,C417_=_C2789 ,C417_=_C2976 ,\nC417_=_C3318 ,C417_=_C3331 ,C417_=_C3370 ,C417_=_C3580 ,C417_=_C3658 ,C417_=_C3849 ,\nC417_=_C3850 ,C417_=_C3851 ,C417_=_C3852 ,C430_=_C439 ,C430_=_C443 ,C430_=_C486 ,\nC430_=_C738 ,C430_=_C931 ,C430_=_C1021 ,C430_=_C1142 ,C430_=_C1168 ,C430_=_C1371 ,\nC430_=_C1541 ,C430_=_C1583 ,C430_=_C1584 ,C430_=_C1586 ,C430_=_C1587 ,C430_=_C1589 ,\nC430_=_C1590 ,C430_=_C1591 ,C430_=_C1592 ,C430_=_C1593 ,C439_=_C443 ,C439_=_C627 ,\nC439_=_C892 ,C439_=_C1033 ,C439_=_C1154 ,C439_=_C1249 ,C439_=_C1340 ,C439_=_C1378 ,\nC439_=_C2332 ,C439_=_C2446 ,C439_=_C2525 ,C439_=_C2585 ,C439_=_C2718 ,C439_=_C2737 ,\nC439_=_C2752 ,C439_=_C2771 ,C439_=_C3251 ,C439_=_C3252 ,C439_=_C3253 ,C439_=_C3254 ,\nC439_=_C3255 ,C439_=_C3256 ,C439_=_C3257 ,C439_=_C3260 ,C439_=_C3261 ,C439_=_C3262 ,\nC443_=_C649 ,C443_=_C700 ,C443_=_C985 ,C443_=_C1037 ,C443_=_C1160 ,C443_=_C1694 ,\nC443_=_C2353 ,C443_=_C2451 ,C443_=_C2572 ,C443_=_C2643 ,C443_=_C2661 ,C443_=_C2775 ,\nC443_=_C3081 ,C443_=_C3369 ,C443_=_C3655 ,C443_=_C3768 ,C443_=_C3785 ,C443_=_C3786 ,\nC443_=_C3787 ,C471_=_C527 ,C471_=_C630 ,C471_=_C702 ,C471_=_C897 ,C471_=_C1385 ,\nC471_=_C1697 ,C471_=_C2337 ,C471_=_C2354 ,C471_=_C2434 ,C471_=_C2548 ,C471_=_C2573 ,\nC471_=_C2594 ,C471_=_C2663 ,C471_=_C2759 ,C471_=_C2789 ,C471_=_C2976 ,C471_=_C3318 ,\nC471_=_C3331 ,C471_=_C3370 ,C471_=_C3580 ,C471_=_C3658 ,C471_=_C3849 ,C471_=_C3850 ,\nC471_=_C3851 ,C471_=_C3852 ,C486_=_C738 ,C486_=_C931 ,C486_=_C1021 ,C486_=_C1142 ,\nC486_=_C1168 ,C486_=_C1371 ,C486_=_C1541 ,C486_=_C1583 ,C486_=_C1584 ,C486_=_C1586 ,\nC486_=_C1587 ,C486_=_C1589 ,C486_=_C1590 ,C486_=_C1591 ,C486_=_C1592 ,C486_=_C1593 ,\nC527_=_C630 ,C527_=_C702 ,C527_=_C897 ,C527_=_C1385 ,C527_=_C1697 ,C527_=_C2337 ,\nC527_=_C2354 ,C527_=_C2434 ,C527_=_C2548 ,C527_=_C2573 ,C527_=_C2594 ,C527_=_C2663 ,\nC527_=_C2759 ,C527_=_C2789 ,C527_=_C2976 ,C527_=_C3318 ,C527_=_C3331 ,C527_=_C3370 ,\nC527_=_C3580 ,C527_=_C3658 ,C527_=_C3849 ,C527_=_C3850 ,C527_=_C3851 ,C527_=_C3852 ,\nC627_=_C630 ,C627_=_C892 ,C627_=_C1033 ,C627_=_C1154 ,C627_=_C1249 ,C627_=_C1340 ,\nC627_=_C1378 ,C627_=_C2332 ,C627_=_C2446 ,C627_=_C2525 ,C627_=_C2585 ,C627_=_C2718 ,\nC627_=_C2737 ,C627_=_C2752 ,C627_=_C2771 ,C627_=_C3251 ,C627_=_C3252 ,C627_=_C3253 ,\nC627_=_C3254 ,C627_=_C3255 ,C627_=_C3256 ,C627_=_C3257 ,C627_=_C3260 ,C627_=_C3261 ,\nC627_=_C3262 ,C630_=_C702 ,C630_=_C897 ,C630_=_C1385 ,C630_=_C1697 ,C630_=_C2337 ,\nC630_=_C2354 ,C630_=_C2434 ,C630_=_C2548 ,C630_=_C2573 ,C630_=_C2594 ,C630_=_C2663 ,\nC630_=_C2759 ,C630_=_C2789 ,C630_=_C2976 ,C630_=_C3318 ,C630_=_C3331 ,C630_=_C3370 ,\nC630_=_C3580 ,C630_=_C3658 ,C630_=_C3849 ,C630_=_C3850 ,C630_=_C3851 ,C630_=_C3852 ,\nC649_=_C700 ,C649_=_C985 ,C649_=_C1037 ,C649_=_C1160 ,C649_=_C1694 ,C649_=_C2353 ,\nC649_=_C2451 ,C649_=_C2572 ,C649_=_C2643 ,C649_=_C2661 ,C649_=_C2775 ,C649_=_C3081 ,\nC649_=_C3369 ,C649_=_C3655 ,C649_=_C3768 ,C649_=_C3785 ,C649_=_C3786 ,C649_=_C3787 ,\nC700_=_C702 ,C700_=_C985 ,C700_=_C1037 ,C700_=_C1160 ,C700_=_C1694 ,C700_=_C2353 ,\nC700_=_C2451 ,C700_=_C2572 ,C700_=_C2643 ,C700_=_C2661 ,C700_=_C2775 ,C700_=_C3081 ,\nC700_=_C3369 ,C700_=_C3655 ,C700_=_C3768 ,C700_=_C3785 ,C700_=_C3786 ,C700_=_C3787 ,\nC702_=_C897 ,C702_=_C1385 ,C702_=_C1697 ,C702_=_C2337 ,C702_=_C2354 ,C702_=_C2434 ,\nC702_=_C2548 ,C702_=_C2573 ,C702_=_C2594 ,C702_=_C2663 ,C702_=_C2759 ,C702_=_C2789 ,\nC702_=_C2976 ,C702_=_C3318 ,C702_=_C3331 ,C702_=_C3370 ,C702_=_C3580 ,C702_=_C3658 ,\nC702_=_C3849 ,C702_=_C3850 ,C702_=_C3851 ,C702_=_C3852 ,C738_=_C931 ,C738_=_C1021 ,\nC738_=_C1142 ,C738_=_C1168 ,C738_=_C1371 ,C738_=_C1541 ,C738_=_C1583 ,C738_=_C1584 ,\nC738_=_C1586 ,C738_=_C1587 ,C738_=_C1589 ,C738_=_C1590 ,C738_=_C1591 ,C738_=_C1592 ,\nC738_=_C1593 ,C892_=_C897 ,C892_=_C1033 ,C892_=_C1154 ,C892_=_C1249 ,C892_=_C1340 ,\nC892_=_C1378 ,C892_=_C2332 ,C892_=_C2446 ,C892_=_C2525 ,C892_=_C2585 ,C892_=_C2718 ,\nC892_=_C2737 ,C892_=_C2752 ,C892_=_C2771 ,C892_=_C3251 ,C892_=_C3252 ,C892_=_C3253 ,\nC892_=_C3254 ,C892_=_C3255 ,C892_=_C3256 ,C892_=_C3257 ,C892_=_C3260 ,C892_=_C3261 ,\nC892_=_C3262 ,C897_=_C1385 ,C897_=_C1697 ,C897_=_C2337 ,C897_=_C2354 ,C897_=_C2434 ,\nC897_=_C2548 ,C897_=_C2573</w:t>
      </w:r>
    </w:p>
    <w:p>
      <w:pPr>
        <w:pStyle w:val="PreformattedText"/>
        <w:bidi w:val="0"/>
        <w:spacing w:before="0" w:after="0"/>
        <w:jc w:val="left"/>
        <w:rPr/>
      </w:pPr>
      <w:r>
        <w:rPr/>
        <w:t xml:space="preserve"> </w:t>
      </w:r>
      <w:r>
        <w:rPr/>
        <w:t>,C897_=_C2594 ,C897_=_C2663 ,C897_=_C2759 ,C897_=_C2789 ,\nC897_=_C2976 ,C897_=_C3318 ,C897_=_C3331 ,C897_=_C3370 ,C897_=_C3580 ,C897_=_C3658 ,\nC897_=_C3849 ,C897_=_C3850 ,C897_=_C3851 ,C897_=_C3852 ,C931_=_C1021 ,C931_=_C1142 ,\nC931_=_C1168 ,C931_=_C1371 ,C931_=_C1541 ,C931_=_C1583 ,C931_=_C1584 ,C931_=_C1586 ,\nC931_=_C1587 ,C931_=_C1589 ,C931_=_C1590 ,C931_=_C1591 ,C931_=_C1592 ,C931_=_C1593 ,\nC985_=_C1037 ,C985_=_C1160 ,C985_=_C1694 ,C985_=_C2353 ,C985_=_C2451 ,C985_=_C2572 ,\nC985_=_C2643 ,C985_=_C2661 ,C985_=_C2775 ,C985_=_C3081 ,C985_=_C3369 ,C985_=_C3655 ,\nC985_=_C3768 ,C985_=_C3785 ,C985_=_C3786 ,C985_=_C3787 ,C1021_=_C1033 ,C1021_=_C1037 ,\nC1021_=_C1142 ,C1021_=_C1168 ,C1021_=_C1371 ,C1021_=_C1541 ,C1021_=_C1583 ,C1021_=_C1584 ,\nC1021_=_C1586 ,C1021_=_C1587 ,C1021_=_C1589 ,C1021_=_C1590 ,C1021_=_C1591 ,C1021_=_C1592 ,\nC1021_=_C1593 ,C1033_=_C1037 ,C1033_=_C1154 ,C1033_=_C1249 ,C1033_=_C1340 ,C1033_=_C1378 ,\nC1033_=_C2332 ,C1033_=_C2446 ,C1033_=_C2525 ,C1033_=_C2585 ,C1033_=_C2718 ,C1033_=_C2737 ,\nC1033_=_C2752 ,C1033_=_C2771 ,C1033_=_C3251 ,C1033_=_C3252 ,C1033_=_C3253 ,C1033_=_C3254 ,\nC1033_=_C3255 ,C1033_=_C3256 ,C1033_=_C3257 ,C1033_=_C3260 ,C1033_=_C3261 ,C1033_=_C3262 ,\nC1037_=_C1160 ,C1037_=_C1694 ,C1037_=_C2353 ,C1037_=_C2451 ,C1037_=_C2572 ,C1037_=_C2643 ,\nC1037_=_C2661 ,C1037_=_C2775 ,C1037_=_C3081 ,C1037_=_C3369 ,C1037_=_C3655 ,C1037_=_C3768 ,\nC1037_=_C3785 ,C1037_=_C3786 ,C1037_=_C3787 ,C1142_=_C1154 ,C1142_=_C1160 ,C1142_=_C1168 ,\nC1142_=_C1371 ,C1142_=_C1541 ,C1142_=_C1583 ,C1142_=_C1584 ,C1142_=_C1586 ,C1142_=_C1587 ,\nC1142_=_C1589 ,C1142_=_C1590 ,C1142_=_C1591 ,C1142_=_C1592 ,C1142_=_C1593 ,C1154_=_C1160 ,\nC1154_=_C1249 ,C1154_=_C1340 ,C1154_=_C1378 ,C1154_=_C2332 ,C1154_=_C2446 ,C1154_=_C2525 ,\nC1154_=_C2585 ,C1154_=_C2718 ,C1154_=_C2737 ,C1154_=_C2752 ,C1154_=_C2771 ,C1154_=_C3251 ,\nC1154_=_C3252 ,C1154_=_C3253 ,C1154_=_C3254 ,C1154_=_C3255 ,C1154_=_C3256 ,C1154_=_C3257 ,\nC1154_=_C3260 ,C1154_=_C3261 ,C1154_=_C3262 ,C1160_=_C1694 ,C1160_=_C2353 ,C1160_=_C2451 ,\nC1160_=_C2572 ,C1160_=_C2643 ,C1160_=_C2661 ,C1160_=_C2775 ,C1160_=_C3081 ,C1160_=_C3369 ,\nC1160_=_C3655 ,C1160_=_C3768 ,C1160_=_C3785 ,C1160_=_C3786 ,C1160_=_C3787 ,C1168_=_C1371 ,\nC1168_=_C1541 ,C1168_=_C1583 ,C1168_=_C1584 ,C1168_=_C1586 ,C1168_=_C1587 ,C1168_=_C1589 ,\nC1168_=_C1590 ,C1168_=_C1591 ,C1168_=_C1592 ,C1168_=_C1593 ,C1249_=_C1340 ,C1249_=_C1378 ,\nC1249_=_C2332 ,C1249_=_C2446 ,C1249_=_C2525 ,C1249_=_C2585 ,C1249_=_C2718 ,C1249_=_C2737 ,\nC1249_=_C2752 ,C1249_=_C2771 ,C1249_=_C3251 ,C1249_=_C3252 ,C1249_=_C3253 ,C1249_=_C3254 ,\nC1249_=_C3255 ,C1249_=_C3256 ,C1249_=_C3257 ,C1249_=_C3260 ,C1249_=_C3261 ,C1249_=_C3262 ,\nC1340_=_C1378 ,C1340_=_C2332 ,C1340_=_C2446 ,C1340_=_C2525 ,C1340_=_C2585 ,C1340_=_C2718 ,\nC1340_=_C2737 ,C1340_=_C2752 ,C1340_=_C2771 ,C1340_=_C3251 ,C1340_=_C3252 ,C1340_=_C3253 ,\nC1340_=_C3254 ,C1340_=_C3255 ,C1340_=_C3256 ,C1340_=_C3257 ,C1340_=_C3260 ,C1340_=_C3261 ,\nC1340_=_C3262 ,C1371_=_C1378 ,C1371_=_C1385 ,C1371_=_C1541 ,C1371_=_C1583 ,C1371_=_C1584 ,\nC1371_=_C1586 ,C1371_=_C1587 ,C1371_=_C1589 ,C1371_=_C1590 ,C1371_=_C1591 ,C1371_=_C1592 ,\nC1371_=_C1593 ,C1378_=_C1385 ,C1378_=_C2332 ,C1378_=_C2446 ,C1378_=_C2525 ,C1378_=_C2585 ,\nC1378_=_C2718 ,C1378_=_C2737 ,C1378_=_C2752 ,C1378_=_C2771 ,C1378_=_C3251 ,C1378_=_C3252 ,\nC1378_=_C3253 ,C1378_=_C3254 ,C1378_=_C3255 ,C1378_=_C3256 ,C1378_=_C3257 ,C1378_=_C3260 ,\nC1378_=_C3261 ,C1378_=_C3262 ,C1385_=_C1697 ,C1385_=_C2337 ,C1385_=_C2354 ,C1385_=_C2434 ,\nC1385_=_C2548 ,C1385_=_C2573 ,C1385_=_C2594 ,C1385_=_C2663 ,C1385_=_C2759 ,C1385_=_C2789 ,\nC1385_=_C2976 ,C1385_=_C3318 ,C1385_=_C3331 ,C1385_=_C3370 ,C1385_=_C3580 ,C1385_=_C3658 ,\nC1385_=_C3849 ,C1385_=_C3850 ,C1385_=_C3851 ,C1385_=_C3852 ,C1541_=_C1583 ,C1541_=_C1584 ,\nC1541_=_C1586 ,C1541_=_C1587 ,C1541_=_C1589 ,C1541_=_C1590 ,C1541_=_C1591 ,C1541_=_C1592 ,\nC1541_=_C1593 ,C1583_=_C1584 ,C1583_=_C1586 ,C1583_=_C1587 ,C1583_=_C1589 ,C1583_=_C1590 ,\nC1583_=_C1591 ,C1583_=_C1592 ,C1583_=_C1593 ,C1583_=_C2446 ,C1583_=_C2451 ,C1584_=_C1586 ,\nC1584_=_C1587 ,C1584_=_C1589 ,C1584_=_C1590 ,C1584_=_C1591 ,C1584_=_C1592 ,C1584_=_C1593 ,\nC1584_=_C2771 ,C1584_=_C2775 ,C1586_=_C1587 ,C1586_=_C1589 ,C1586_=_C1590 ,C1586_=_C1591 ,\nC1586_=_C1592 ,C1586_=_C1593 ,C1587_=_C1589 ,C1587_=_C1590 ,C1587_=_C1591 ,C1587_=_C1592 ,\nC1587_=_C1593 ,C1587_=_C3257 ,C1587_=_C3768 ,C1589_=_C1590 ,C1589_=_C1591 ,C1589_=_C1592 ,\nC1589_=_C1593 ,C1589_=_C3260 ,C1589_=_C3785 ,C1590_=_C1591 ,C1590_=_C1592 ,C1590_=_C1593 ,\nC1591_=_C1592 ,C1591_=_C1593 ,C1592_=_C1593 ,C1592_=_C3261 ,C1592_=_C3787 ,C1694_=_C1697 ,\nC1694_=_C2353 ,C1694_=_C2451 ,C1694_=_C2572 ,C1694_=_C2643 ,C1694_=_C2661 ,C1694_=_C2775 ,\nC1694_=_C3081 ,C1694_=_C3369 ,C1694_=_C3655 ,C1694_=_C3768 ,C1694_=_C3785 ,C1694_=_C3786 ,\nC1694_=_C3787 ,C1697_=_C2337 ,C1697_=_C2354 ,C1697_=_C2434 ,C1697_=_C2548 ,C1697_=_C2573 ,\nC1697_=_C2594 ,C1697_=_C2663 ,C1697_=_C2759 ,C1697_=_C2789 ,C1697_=_C2976 ,C1697_=_C3318 ,\nC1697_=_C3331 ,C1697_=_C3370 ,C1697_=_C3580 ,C1697_=_C3658 ,C1697_=_C3849 ,C1697_=_C3850 ,\nC1697_=_C3851 ,C1697_=_C3852 ,C2332_=_C2337 ,C2332_=_C2446 ,C2332_=_C2525 ,C2332_=_C2585 ,\nC2332_=_C2718 ,C2332_=_C2737 ,C2332_=_C2752 ,C2332_=_C2771 ,C2332_=_C3251 ,C2332_=_C3252 ,\nC2332_=_C3253 ,C2332_=_C3254 ,C2332_=_C3255 ,C2332_=_C3256 ,C2332_=_C3257 ,C2332_=_C3260 ,\nC2332_=_C3261 ,C2332_=_C3262 ,C2337_=_C2354 ,C2337_=_C2434 ,C2337_=_C2548 ,C2337_=_C2573 ,\nC2337_=_C2594 ,C2337_=_C2663 ,C2337_=_C2759 ,C2337_=_C2789 ,C2337_=_C2976 ,C2337_=_C3318 ,\nC2337_=_C3331 ,C2337_=_C3370 ,C2337_=_C3580 ,C2337_=_C3658 ,C2337_=_C3849 ,C2337_=_C3850 ,\nC2337_=_C3851 ,C2337_=_C3852 ,C2353_=_C2354 ,C2353_=_C2451 ,C2353_=_C2572 ,C2353_=_C2643 ,\nC2353_=_C2661 ,C2353_=_C2775 ,C2353_=_C3081 ,C2353_=_C3369 ,C2353_=_C3655 ,C2353_=_C3768 ,\nC2353_=_C3785 ,C2353_=_C3786 ,C2353_=_C3787 ,C2354_=_C2434 ,C2354_=_C2548 ,C2354_=_C2573 ,\nC2354_=_C2594 ,C2354_=_C2663 ,C2354_=_C2759 ,C2354_=_C2789 ,C2354_=_C2976 ,C2354_=_C3318 ,\nC2354_=_C3331 ,C2354_=_C3370 ,C2354_=_C3580 ,C2354_=_C3658 ,C2354_=_C3849 ,C2354_=_C3850 ,\nC2354_=_C3851 ,C2354_=_C3852 ,C2434_=_C2548 ,C2434_=_C2573 ,C2434_=_C2594 ,C2434_=_C2663 ,\nC2434_=_C2759 ,C2434_=_C2789 ,C2434_=_C2976 ,C2434_=_C3318 ,C2434_=_C3331 ,C2434_=_C3370 ,\nC2434_=_C3580 ,C2434_=_C3658 ,C2434_=_C3849 ,C2434_=_C3850 ,C2434_=_C3851 ,C2434_=_C3852 ,\nC2446_=_C2451 ,C2446_=_C2525 ,C2446_=_C2585 ,C2446_=_C2718 ,C2446_=_C2737 ,C2446_=_C2752 ,\nC2446_=_C2771 ,C2446_=_C3251 ,C2446_=_C3252 ,C2446_=_C3253 ,C2446_=_C3254 ,C2446_=_C3255 ,\nC2446_=_C3256 ,C2446_=_C3257 ,C2446_=_C3260 ,C2446_=_C3261 ,C2446_=_C3262 ,C2451_=_C2572 ,\nC2451_=_C2643 ,C2451_=_C2661 ,C2451_=_C2775 ,C2451_=_C3081 ,C2451_=_C3369 ,C2451_=_C3655 ,\nC2451_=_C3768 ,C2451_=_C3785 ,C2451_=_C3786 ,C2451_=_C3787 ,C2525_=_C2585 ,C2525_=_C2718 ,\nC2525_=_C2737 ,C2525_=_C2752 ,C2525_=_C2771 ,C2525_=_C3251 ,C2525_=_C3252 ,C2525_=_C3253 ,\nC2525_=_C3254 ,C2525_=_C3255 ,C2525_=_C3256 ,C2525_=_C3257 ,C2525_=_C3260 ,C2525_=_C3261 ,\nC2525_=_C3262 ,C2548_=_C2573 ,C2548_=_C2594 ,C2548_=_C2663 ,C2548_=_C2759 ,C2548_=_C2789 ,\nC2548_=_C2976 ,C2548_=_C3318 ,C2548_=_C3331 ,C2548_=_C3370 ,C2548_=_C3580 ,C2548_=_C3658 ,\nC2548_=_C3849 ,C2548_=_C3850 ,C2548_=_C3851 ,C2548_=_C3852 ,C2572_=_C2573 ,C2572_=_C2643 ,\nC2572_=_C2661 ,C2572_=_C2775 ,C2572_=_C3081 ,C2572_=_C3369 ,C2572_=_C3655 ,C2572_=_C3768 ,\nC2572_=_C3785 ,C2572_=_C3786 ,C2572_=_C3787 ,C2573_=_C2594 ,C2573_=_C2663 ,C2573_=_C2759 ,\nC2573_=_C2789 ,C2573_=_C2976 ,C2573_=_C3318 ,C2573_=_C3331 ,C2573_=_C3370 ,C2573_=_C3580 ,\nC2573_=_C3658 ,C2573_=_C3849 ,C2573_=_C3850 ,C2573_=_C3851 ,C2573_=_C3852 ,C2585_=_C2594 ,\nC2585_=_C2718 ,C2585_=_C2737 ,C2585_=_C2752 ,C2585_=_C2771 ,C2585_=_C3251 ,C2585_=_C3252 ,\nC2585_=_C3253 ,C2585_=_C3254 ,C2585_=_C3255 ,C2585_=_C3256 ,C2585_=_C3257 ,C2585_=_C3260 ,\nC2585_=_C3261 ,C2585_=_C3262 ,C2594_=_C2663 ,C2594_=_C2759 ,C2594_=_C2789 ,C2594_=_C2976 ,\nC2594_=_C3318 ,C2594_=_C3331 ,C2594_=_C3370 ,C2594_=_C3580 ,C2594_=_C3658 ,C2594_=_C3849 ,\nC2594_=_C3850 ,C2594_=_C3851 ,C2594_=_C3852 ,C2643_=_C2661 ,C2643_=_C2775 ,C2643_=_C3081 ,\nC2643_=_C3369 ,C2643_=_C3655 ,C2643_=_C3768 ,C2643_=_C3785 ,C2643_=_C3786 ,C2643_=_C3787 ,\nC2661_=_C2663 ,C2661_=_C2775 ,C2661_=_C3081 ,C2661_=_C3369 ,C2661_=_C3655 ,C2661_=_C3768 ,\nC2661_=_C3785 ,C2661_=_C3786 ,C2661_=_C3787 ,C2663_=_C2759 ,C2663_=_C2789 ,C2663_=_C2976 ,\nC2663_=_C3318 ,C2663_=_C3331 ,C2663_=_C3370 ,C2663_=_C3580 ,C2663_=_C3658 ,C2663_=_C3849 ,\nC2663_=_C3850 ,C2663_=_C3851 ,C2663_=_C3852 ,C2718_=_C2737 ,C2718_=_C2752 ,C2718_=_C2771 ,\nC2718_=_C3251 ,C2718_=_C3252 ,C2718_=_C3253 ,C2718_=_C3254 ,C2718_=_C3255 ,C2718_=_C3256 ,\nC2718_=_C3257 ,C2718_=_C3260 ,C2718_=_C3261 ,C2718_=_C3262 ,C2737_=_C2752 ,C2737_=_C2771 ,\nC2737_=_C3251 ,C2737_=_C3252 ,C2737_=_C3253 ,C2737_=_C3254 ,C2737_=_C3255 ,C2737_=_C3256 ,\nC2737_=_C3257 ,C2737_=_C3260 ,C2737_=_C3261 ,C2737_=_C3262 ,C2752_=_C2759 ,C2752_=_C2771 ,\nC2752_=_C3251 ,C2752_=_C3252 ,C2752_=_C3253 ,C2752_=_C3254 ,C2752_=_C3255 ,C2752_=_C3256 ,\nC2752_=_C3257 ,C2752_=_C3260 ,C2752_=_C3261 ,C2752_=_C3262 ,C2759_=_C2789 ,C2759_=_C2976 ,\nC2759_=_C3318 ,C2759_=_C3331 ,C2759_=_C3370 ,C2759_=_C3580 ,C2759_=_C3658 ,C2759_=_C3849 ,\nC2759_=_C3850 ,C2759_=_C3851 ,C2759_=_C3852 ,C2771_=_C2775 ,C2771_=_C3251 ,C2771_=_C3252 ,\nC2771_=_C3253 ,C2771_=_C3254 ,C2771_=_C3255 ,C2771_=_C3256 ,C2771_=_C3257 ,C2771_=_C3260 ,\nC2771_=_C3261 ,C2771_=_C3262 ,C2775_=_C3081 ,C2775_=_C3369 ,C2775_=_C3655 ,C2775_=_C3768 ,\nC2775_=_C3785 ,C2775_=_C3786 ,C2775_=_C3787 ,C2789_=_C2976 ,C2789_=_C3318 ,C2789_=_C3331 ,\nC2789_=_C3370 ,C2789_=_C3580 ,C2789_=_C3658 ,C2789_=_C3849 ,C2789_=_C3850 ,C2789_=_C3851 ,\nC2789_=_C3852 ,C2976_=_C3318 ,C2976_=_C3331 ,C2976_=_C3370 ,C2976_=_C3580 ,C2976_=_C3658 ,\nC2976_=_C3849 ,C2976_=_C3850 ,C2976_=_C3851 ,C2976_=_C3852 ,C3081_=_C3369 ,C3081_=_C3655 ,\nC3081_=_C3768 ,C3081_=_C3785 ,C3081_=_C3786</w:t>
      </w:r>
    </w:p>
    <w:p>
      <w:pPr>
        <w:pStyle w:val="PreformattedText"/>
        <w:bidi w:val="0"/>
        <w:spacing w:before="0" w:after="0"/>
        <w:jc w:val="left"/>
        <w:rPr/>
      </w:pPr>
      <w:r>
        <w:rPr/>
        <w:t xml:space="preserve"> </w:t>
      </w:r>
      <w:r>
        <w:rPr/>
        <w:t>,C3081_=_C3787 ,C3251_=_C3252 ,C3251_=_C3253 ,\nC3251_=_C3254 ,C3251_=_C3255 ,C3251_=_C3256 ,C3251_=_C3257 ,C3251_=_C3260 ,C3251_=_C3261 ,\nC3251_=_C3262 ,C3252_=_C3253 ,C3252_=_C3254 ,C3252_=_C3255 ,C3252_=_C3256 ,C3252_=_C3257 ,\nC3252_=_C3260 ,C3252_=_C3261 ,C3252_=_C3262 ,C3252_=_C3331 ,C3253_=_C3254 ,C3253_=_C3255 ,\nC3253_=_C3256 ,C3253_=_C3257 ,C3253_=_C3260 ,C3253_=_C3261 ,C3253_=_C3262 ,C3254_=_C3255 ,\nC3254_=_C3256 ,C3254_=_C3257 ,C3254_=_C3260 ,C3254_=_C3261 ,C3254_=_C3262 ,C3254_=_C3580 ,\nC3255_=_C3256 ,C3255_=_C3257 ,C3255_=_C3260 ,C3255_=_C3261 ,C3255_=_C3262 ,C3256_=_C3257 ,\nC3256_=_C3260 ,C3256_=_C3261 ,C3256_=_C3262 ,C3257_=_C3260 ,C3257_=_C3261 ,C3257_=_C3262 ,\nC3257_=_C3768 ,C3260_=_C3261 ,C3260_=_C3262 ,C3260_=_C3785 ,C3261_=_C3262 ,C3261_=_C3787 ,\nC3318_=_C3331 ,C3318_=_C3370 ,C3318_=_C3580 ,C3318_=_C3658 ,C3318_=_C3849 ,C3318_=_C3850 ,\nC3318_=_C3851 ,C3318_=_C3852 ,C3331_=_C3370 ,C3331_=_C3580 ,C3331_=_C3658 ,C3331_=_C3849 ,\nC3331_=_C3850 ,C3331_=_C3851 ,C3331_=_C3852 ,C3369_=_C3370 ,C3369_=_C3655 ,C3369_=_C3768 ,\nC3369_=_C3785 ,C3369_=_C3786 ,C3369_=_C3787 ,C3370_=_C3580 ,C3370_=_C3658 ,C3370_=_C3849 ,\nC3370_=_C3850 ,C3370_=_C3851 ,C3370_=_C3852 ,C3580_=_C3658 ,C3580_=_C3849 ,C3580_=_C3850 ,\nC3580_=_C3851 ,C3580_=_C3852 ,C3655_=_C3658 ,C3655_=_C3768 ,C3655_=_C3785 ,C3655_=_C3786 ,\nC3655_=_C3787 ,C3658_=_C3849 ,C3658_=_C3850 ,C3658_=_C3851 ,C3658_=_C3852 ,C3768_=_C3785 ,\nC3768_=_C3786 ,C3768_=_C3787 ,C3785_=_C3786 ,C3785_=_C3787 ,C3786_=_C3787 ,C3786_=_C3851 ,\nC3849_=_C3850 ,C3849_=_C3851 ,C3849_=_C3852 ,C3850_=_C3851 ,C3850_=_C3852 ,C3851_=_C3852 ,"];206[shape=box, label="id:206 level: 6\n104: C126 C148 C165 C223 C259 \nC352 C415 C490 C552 C622 C787 \nC907 C1125 C1228 C1245 C1247 C1248 \nC1257 C1270 C1278 C1331 C1332 C1333 \nC1345 C1460 C1483 C1533 C1544 C1799 \nC1898 C1942 C2036 C2091 C2150 C2274 \nC2346 C2433 C2520 C2521 C2522 C2523 \nC2524 C2525 C2526 C2527 C2528 C2529 \nC2531 C2532 C2533 C2534 C2535 C2536 \nC2537 C2599 C2692 C2717 C2718 C2719 \nC2720 C2721 C2722 C2723 C2724 C2725 \nC2726 C2727 C2728 C2729 C2730 C2731 \nC2732 C2733 C2734 C2735 C2736 C2737 \nC2738 C2739 C2740 C2741 C2742 C2743 \nC2744 C2745 C2746 C2747 C2748 C2749 \nC2750 C2788 C3256 C3267 C3315 C3340 \nC3517 C3565 C3582 C3690 C3691 C3692 \nC3693 C3694 C3695 \n1449: C126_=_C148( C126 C148 ) C126_=_C165( C126 C165 ) C126_=_C223( C126 C223 ) C126_=_C259( C126 C259 ) C126_=_C352( C126 C352 ) \nC126_=_C1247( C126 C1247 ) C126_=_C1332( C126 C1332 ) C126_=_C1460( C126 C1460 ) C126_=_C2091( C126 C2091 ) C126_=_C2522( C126 C2522 ) C126_=_C2599( C126 C2599 ) \nC126_=_C2717( C126 C2717 ) C126_=_C2718( C126 C2718 ) C126_=_C2719( C126 C2719 ) C126_=_C2720( C126 C2720 ) C126_=_C2721( C126 C2721 ) C126_=_C2722( C126 C2722 ) \nC126_=_C2723( C126 C2723 ) C126_=_C2724( C126 C2724 ) C126_=_C2725( C126 C2725 ) C126_=_C2726( C126 C2726 ) C126_=_C2727( C126 C2727 ) C126_=_C2728( C126 C2728 ) \nC126_=_C2729( C126 C2729 ) C126_=_C2730( C126 C2730 ) C126_=_C2731( C126 C2731 ) C148_=_C165( C148 C165 ) C148_=_C223( C148 C223 ) C148_=_C259( C148 C259 ) \nC148_=_C352( C148 C352 ) C148_=_C1247( C148 C1247 ) C148_=_C1332( C148 C1332 ) C148_=_C1460( C148 C1460 ) C148_=_C2091( C148 C2091 ) C148_=_C2522( C148 C2522 ) \nC148_=_C2599( C148 C2599 ) C148_=_C2717( C148 C2717 ) C148_=_C2718( C148 C2718 ) C148_=_C2719( C148 C2719 ) C148_=_C2720( C148 C2720 ) C148_=_C2721( C148 C2721 ) \nC148_=_C2722( C148 C2722 ) C148_=_C2723( C148 C2723 ) C148_=_C2724( C148 C2724 ) C148_=_C2725( C148 C2725 ) C148_=_C2726( C148 C2726 ) C148_=_C2727( C148 C2727 ) \nC148_=_C2728( C148 C2728 ) C148_=_C2729( C148 C2729 ) C148_=_C2730( C148 C2730 ) C148_=_C2731( C148 C2731 ) C165_=_C223( C165 C223 ) C165_=_C259( C165 C259 ) \nC165_=_C352( C165 C352 ) C165_=_C1247( C165 C1247 ) C165_=_C1332( C165 C1332 ) C165_=_C1460( C165 C1460 ) C165_=_C2091( C165 C2091 ) C165_=_C2522( C165 C2522 ) \nC165_=_C2599( C165 C2599 ) C165_=_C2717( C165 C2717 ) C165_=_C2718( C165 C2718 ) C165_=_C2719( C165 C2719 ) C165_=_C2720( C165 C2720 ) C165_=_C2721( C165 C2721 ) \nC165_=_C2722( C165 C2722 ) C165_=_C2723( C165 C2723 ) C165_=_C2724( C165 C2724 ) C165_=_C2725( C165 C2725 ) C165_=_C2726( C165 C2726 ) C165_=_C2727( C165 C2727 ) \nC165_=_C2728( C165 C2728 ) C165_=_C2729( C165 C2729 ) C165_=_C2730( C165 C2730 ) C165_=_C2731( C165 C2731 ) C223_=_C259( C223 C259 ) C223_=_C352( C223 C352 ) \nC223_=_C1247( C223 C1247 ) C223_=_C1332( C223 C1332 ) C223_=_C1460( C223 C1460 ) C223_=_C2091( C223 C2091 ) C223_=_C2522( C223 C2522 ) C223_=_C2599( C223 C2599 ) \nC223_=_C2717( C223 C2717 ) C223_=_C2718( C223 C2718 ) C223_=_C2719( C223 C2719 ) C223_=_C2720( C223 C2720 ) C223_=_C2721( C223 C2721 ) C223_=_C2722( C223 C2722 ) \nC223_=_C2723( C223 C2723 ) C223_=_C2724( C223 C2724 ) C223_=_C2725( C223 C2725 ) C223_=_C2726( C223 C2726 ) C223_=_C2727( C223 C2727 ) C223_=_C2728( C223 C2728 ) \nC223_=_C2729( C223 C2729 ) C223_=_C2730( C223 C2730 ) C223_=_C2731( C223 C2731 ) C259_=_C352( C259 C352 ) C259_=_C1247( C259 C1247 ) C259_=_C1332( C259 C1332 ) \nC259_=_C1460( C259 C1460 ) C259_=_C2091( C259 C2091 ) C259_=_C2522( C259 C2522 ) C259_=_C2599( C259 C2599 ) C259_=_C2717( C259 C2717 ) C259_=_C2718( C259 C2718 ) \nC259_=_C2719( C259 C2719 ) C259_=_C2720( C259 C2720 ) C259_=_C2721( C259 C2721 ) C259_=_C2722( C259 C2722 ) C259_=_C2723( C259 C2723 ) C259_=_C2724( C259 C2724 ) \nC259_=_C2725( C259 C2725 ) C259_=_C2726( C259 C2726 ) C259_=_C2727( C259 C2727 ) C259_=_C2728( C259 C2728 ) C259_=_C2729( C259 C2729 ) C259_=_C2730( C259 C2730 ) \nC259_=_C2731( C259 C2731 ) C352_=_C1247( C352 C1247 ) C352_=_C1332( C352 C1332 ) C352_=_C1460( C352 C1460 ) C352_=_C2091( C352 C2091 ) C352_=_C2522( C352 C2522 ) \nC352_=_C2599( C352 C2599 ) C352_=_C2717( C352 C2717 ) C352_=_C2718( C352 C2718 ) C352_=_C2719( C352 C2719 ) C352_=_C2720( C352 C2720 ) C352_=_C2721( C352 C2721 ) \nC352_=_C2722( C352 C2722 ) C352_=_C2723( C352 C2723 ) C352_=_C2724( C352 C2724 ) C352_=_C2725( C352 C2725 ) C352_=_C2726( C352 C2726 ) C352_=_C2727( C352 C2727 ) \nC352_=_C2728( C352 C2728 ) C352_=_C2729( C352 C2729 ) C352_=_C2730( C352 C2730 ) C352_=_C2731( C352 C2731 ) C415_=_C552( C415 C552 ) C415_=_C1228( C415 C1228 ) \nC415_=_C1257( C415 C1257 ) C415_=_C1278( C415 C1278 ) C415_=_C1345( C415 C1345 ) C415_=_C1533( C415 C1533 ) C415_=_C1799( C415 C1799 ) C415_=_C2036( C415 C2036 ) \nC415_=_C2433( C415 C2433 ) C415_=_C2692( C415 C2692 ) C415_=_C2725( C415 C2725 ) C415_=_C2743( C415 C2743 ) C415_=_C2788( C415 C2788 ) C415_=_C3256( C415 C3256 ) \nC415_=_C3267( C415 C3267 ) C415_=_C3315( C415 C3315 ) C415_=_C3340( C415 C3340 ) C415_=_C3517( C415 C3517 ) C415_=_C3565( C415 C3565 ) C415_=_C3582( C415 C3582 ) \nC415_=_C3690( C415 C3690 ) C415_=_C3691( C415 C3691 ) C415_=_C3692( C415 C3692 ) C415_=_C3693( C415 C3693 ) C415_=_C3694( C415 C3694 ) C415_=_C3695( C415 C3695 ) \nC490_=_C907( C490 C907 ) C490_=_C1248( C490 C1248 ) C490_=_C1333( C490 C1333 ) C490_=_C1544( C490 C1544 ) C490_=_C1898( C490 C1898 ) C490_=_C2346( C490 C2346 ) \nC490_=_C2523( C490 C2523 ) C490_=_C2732( C490 C2732 ) C490_=_C2733( C490 C2733 ) C490_=_C2734( C490 C2734 ) C490_=_C2735( C490 C2735 ) C490_=_C2736( C490 C2736 ) \nC490_=_C2737( C490 C2737 ) C490_=_C2738( C490 C2738 ) C490_=_C2739( C490 C2739 ) C490_=_C2740( C490 C2740 ) C490_=_C2741( C490 C2741 ) C490_=_C2742( C490 C2742 ) \nC490_=_C2743( C490 C2743 ) C490_=_C2744( C490 C2744 ) C490_=_C2745( C490 C2745 ) C490_=_C2746( C490 C2746 ) C490_=_C2747( C490 C2747 ) C490_=_C2748( C490 C2748 ) \nC490_=_C2749( C490 C2749 ) C490_=_C2750( C490 C2750 ) C552_=_C1228( C552 C1228 ) C552_=_C1257( C552 C1257 ) C552_=_C1278( C552 C1278 ) C552_=_C1345( C552 C1345 ) \nC552_=_C1533( C552 C1533 ) C552_=_C1799( C552 C1799 ) C552_=_C2036( C552 C2036 ) C552_=_C2433( C552 C2433 ) C552_=_C2692( C552 C2692 ) C552_=_C2725( C552 C2725 ) \nC552_=_C2743( C552 C2743 ) C552_=_C2788( C552 C2788 ) C552_=_C3256( C552 C3256 ) C552_=_C3267( C552 C3267 ) C552_=_C3315( C552 C3315 ) C552_=_C3340( C552 C3340 ) \nC552_=_C3517( C552 C3517 ) C552_=_C3565( C552 C3565 ) C552_=_C3582( C552 C3582 ) C552_=_C3690( C552 C3690 ) C552_=_C3691( C552 C3691 ) C552_=_C3692( C552 C3692 ) \nC552_=_C3693( C552 C3693 ) C552_=_C3694( C552 C3694 ) C552_=_C3695( C552 C3695 ) C622_=_C787( C622 C787 ) C622_=_C1125( C622 C1125 ) C622_=_C1245( C622 C1245 ) \nC622_=_C1270( C622 C1270 ) C622_=_C1331( C622 C1331 ) C622_=_C1483( C622 C1483 ) C622_=_C1942( C622 C1942 ) C622_=_C2150( C622 C2150 ) C622_=_C2274( C622 C2274 ) \nC622_=_C2520( C622 C2520 ) C622_=_C2521( C622 C2521 ) C622_=_C2522( C622 C2522 ) C622_=_C2523( C622 C2523 ) C622_=_C2524( C622 C2524 ) C622_=_C2525( C622 C2525 ) \nC622_=_C2526( C622 C2526 ) C622_=_C2527( C622 C2527 ) C622_=_C2528( C622 C2528 ) C622_=_C2529( C622 C2529 ) C622_=_C2531( C622 C2531 ) C622_=_C2532( C622 C2532 ) \nC622_=_C2533( C622 C2533 ) C622_=_C2534( C622 C2534 ) C622_=_C2535( C622 C2535 ) C622_=_C2536( C622 C2536 ) C622_=_C2537( C622 C2537 ) C787_=_C1125( C787 C1125 ) \nC787_=_C1245( C787 C1245 ) C787_=_C1270( C787 C1270 ) C787_=_C1331( C787 C1331 ) C787_=_C1483( C787 C1483 ) C787_=_C1942( C787 C1942 ) C787_=_C2150( C787 C2150 ) \nC787_=_C2274( C787 C2274 ) C787_=_C2520( C787 C2520 ) C787_=_C2521( C787 C2521 ) C787_=_C2522( C787 C2522 ) C787_=_C2523( C787 C2523 ) C787_=_C2524( C787 C2524 ) \nC787_=_C2525( C787 C2525 ) C787_=_C2526( C787 C2526 ) C787_=_C2527( C787 C2527 ) C787_=_C2528( C787 C2528 ) C787_=_C2529( C787 C2529 ) C787_=_C2531( C787 C2531 ) \nC787_=_C2532( C787 C2532 ) C787_=_C2533( C787 C2533 ) C787_=_C2534( C787 C2534 ) C787_=_C2535( C787 C2535 ) C787_=_C2536( C787 C2536 ) C787_=_C2537( C787 C2537 ) \nC907_=_C1248( C907 C1248 ) C907_=_C1333( C907 C1333 ) C907_=_C1544( C907 C1544 ) C907_=_C1898( C907 C1898 ) C907_=_C2346( C907 C2346 ) C907_=_C2523( C907 C2523 ) \nC907_=_C2732( C907 C2732 ) C907_=_C2733( C907 C2733 ) C907_=_C2734( C907 C2734 ) C907_=_C2735( C907 C2735 )</w:t>
      </w:r>
    </w:p>
    <w:p>
      <w:pPr>
        <w:pStyle w:val="PreformattedText"/>
        <w:bidi w:val="0"/>
        <w:spacing w:before="0" w:after="0"/>
        <w:jc w:val="left"/>
        <w:rPr/>
      </w:pPr>
      <w:r>
        <w:rPr/>
        <w:t xml:space="preserve"> </w:t>
      </w:r>
      <w:r>
        <w:rPr/>
        <w:t>C907_=_C2736( C907 C2736 ) C907_=_C2737( C907 C2737 ) \nC907_=_C2738( C907 C2738 ) C907_=_C2739( C907 C2739 ) C907_=_C2740( C907 C2740 ) C907_=_C2741( C907 C2741 ) C907_=_C2742( C907 C2742 ) C907_=_C2743( C907 C2743 ) \nC907_=_C2744( C907 C2744 ) C907_=_C2745( C907 C2745 ) C907_=_C2746( C907 C2746 ) C907_=_C2747( C907 C2747 ) C907_=_C2748( C907 C2748 ) C907_=_C2749( C907 C2749 ) \nC907_=_C2750( C907 C2750 ) C1125_=_C1245( C1125 C1245 ) C1125_=_C1270( C1125 C1270 ) C1125_=_C1331( C1125 C1331 ) C1125_=_C1483( C1125 C1483 ) C1125_=_C1942( C1125 C1942 ) \nC1125_=_C2150( C1125 C2150 ) C1125_=_C2274( C1125 C2274 ) C1125_=_C2520( C1125 C2520 ) C1125_=_C2521( C1125 C2521 ) C1125_=_C2522( C1125 C2522 ) C1125_=_C2523( C1125 C2523 ) \nC1125_=_C2524( C1125 C2524 ) C1125_=_C2525( C1125 C2525 ) C1125_=_C2526( C1125 C2526 ) C1125_=_C2527( C1125 C2527 ) C1125_=_C2528( C1125 C2528 ) C1125_=_C2529( C1125 C2529 ) \nC1125_=_C2531( C1125 C2531 ) C1125_=_C2532( C1125 C2532 ) C1125_=_C2533( C1125 C2533 ) C1125_=_C2534( C1125 C2534 ) C1125_=_C2535( C1125 C2535 ) C1125_=_C2536( C1125 C2536 ) \nC1125_=_C2537( C1125 C2537 ) C1228_=_C1257( C1228 C1257 ) C1228_=_C1278( C1228 C1278 ) C1228_=_C1345( C1228 C1345 ) C1228_=_C1533( C1228 C1533 ) C1228_=_C1799( C1228 C1799 ) \nC1228_=_C2036( C1228 C2036 ) C1228_=_C2433( C1228 C2433 ) C1228_=_C2692( C1228 C2692 ) C1228_=_C2725( C1228 C2725 ) C1228_=_C2743( C1228 C2743 ) C1228_=_C2788( C1228 C2788 ) \nC1228_=_C3256( C1228 C3256 ) C1228_=_C3267( C1228 C3267 ) C1228_=_C3315( C1228 C3315 ) C1228_=_C3340( C1228 C3340 ) C1228_=_C3517( C1228 C3517 ) C1228_=_C3565( C1228 C3565 ) \nC1228_=_C3582( C1228 C3582 ) C1228_=_C3690( C1228 C3690 ) C1228_=_C3691( C1228 C3691 ) C1228_=_C3692( C1228 C3692 ) C1228_=_C3693( C1228 C3693 ) C1228_=_C3694( C1228 C3694 ) \nC1228_=_C3695( C1228 C3695 ) C1245_=_C1247( C1245 C1247 ) C1245_=_C1248( C1245 C1248 ) C1245_=_C1257( C1245 C1257 ) C1245_=_C1270( C1245 C1270 ) C1245_=_C1331( C1245 C1331 ) \nC1245_=_C1483( C1245 C1483 ) C1245_=_C1942( C1245 C1942 ) C1245_=_C2150( C1245 C2150 ) C1245_=_C2274( C1245 C2274 ) C1245_=_C2520( C1245 C2520 ) C1245_=_C2521( C1245 C2521 ) \nC1245_=_C2522( C1245 C2522 ) C1245_=_C2523( C1245 C2523 ) C1245_=_C2524( C1245 C2524 ) C1245_=_C2525( C1245 C2525 ) C1245_=_C2526( C1245 C2526 ) C1245_=_C2527( C1245 C2527 ) \nC1245_=_C2528( C1245 C2528 ) C1245_=_C2529( C1245 C2529 ) C1245_=_C2531( C1245 C2531 ) C1245_=_C2532( C1245 C2532 ) C1245_=_C2533( C1245 C2533 ) C1245_=_C2534( C1245 C2534 ) \nC1245_=_C2535( C1245 C2535 ) C1245_=_C2536( C1245 C2536 ) C1245_=_C2537( C1245 C2537 ) C1247_=_C1248( C1247 C1248 ) C1247_=_C1257( C1247 C1257 ) C1247_=_C1332( C1247 C1332 ) \nC1247_=_C1460( C1247 C1460 ) C1247_=_C2091( C1247 C2091 ) C1247_=_C2522( C1247 C2522 ) C1247_=_C2599( C1247 C2599 ) C1247_=_C2717( C1247 C2717 ) C1247_=_C2718( C1247 C2718 ) \nC1247_=_C2719( C1247 C2719 ) C1247_=_C2720( C1247 C2720 ) C1247_=_C2721( C1247 C2721 ) C1247_=_C2722( C1247 C2722 ) C1247_=_C2723( C1247 C2723 ) C1247_=_C2724( C1247 C2724 ) \nC1247_=_C2725( C1247 C2725 ) C1247_=_C2726( C1247 C2726 ) C1247_=_C2727( C1247 C2727 ) C1247_=_C2728( C1247 C2728 ) C1247_=_C2729( C1247 C2729 ) C1247_=_C2730( C1247 C2730 ) \nC1247_=_C2731( C1247 C2731 ) C1248_=_C1257( C1248 C1257 ) C1248_=_C1333( C1248 C1333 ) C1248_=_C1544( C1248 C1544 ) C1248_=_C1898( C1248 C1898 ) C1248_=_C2346( C1248 C2346 ) \nC1248_=_C2523( C1248 C2523 ) C1248_=_C2732( C1248 C2732 ) C1248_=_C2733( C1248 C2733 ) C1248_=_C2734( C1248 C2734 ) C1248_=_C2735( C1248 C2735 ) C1248_=_C2736( C1248 C2736 ) \nC1248_=_C2737( C1248 C2737 ) C1248_=_C2738( C1248 C2738 ) C1248_=_C2739( C1248 C2739 ) C1248_=_C2740( C1248 C2740 ) C1248_=_C2741( C1248 C2741 ) C1248_=_C2742( C1248 C2742 ) \nC1248_=_C2743( C1248 C2743 ) C1248_=_C2744( C1248 C2744 ) C1248_=_C2745( C1248 C2745 ) C1248_=_C2746( C1248 C2746 ) C1248_=_C2747( C1248 C2747 ) C1248_=_C2748( C1248 C2748 ) \nC1248_=_C2749( C1248 C2749 ) C1248_=_C2750( C1248 C2750 ) C1257_=_C1278( C1257 C1278 ) C1257_=_C1345( C1257 C1345 ) C1257_=_C1533( C1257 C1533 ) C1257_=_C1799( C1257 C1799 ) \nC1257_=_C2036( C1257 C2036 ) C1257_=_C2433( C1257 C2433 ) C1257_=_C2692( C1257 C2692 ) C1257_=_C2725( C1257 C2725 ) C1257_=_C2743( C1257 C2743 ) C1257_=_C2788( C1257 C2788 ) \nC1257_=_C3256( C1257 C3256 ) C1257_=_C3267( C1257 C3267 ) C1257_=_C3315( C1257 C3315 ) C1257_=_C3340( C1257 C3340 ) C1257_=_C3517( C1257 C3517 ) C1257_=_C3565( C1257 C3565 ) \nC1257_=_C3582( C1257 C3582 ) C1257_=_C3690( C1257 C3690 ) C1257_=_C3691( C1257 C3691 ) C1257_=_C3692( C1257 C3692 ) C1257_=_C3693( C1257 C3693 ) C1257_=_C3694( C1257 C3694 ) \nC1257_=_C3695( C1257 C3695 ) C1270_=_C1278( C1270 C1278 ) C1270_=_C1331( C1270 C1331 ) C1270_=_C1483( C1270 C1483 ) C1270_=_C1942( C1270 C1942 ) C1270_=_C2150( C1270 C2150 ) \nC1270_=_C2274( C1270 C2274 ) C1270_=_C2520( C1270 C2520 ) C1270_=_C2521( C1270 C2521 ) C1270_=_C2522( C1270 C2522 ) C1270_=_C2523( C1270 C2523 ) C1270_=_C2524( C1270 C2524 ) \nC1270_=_C2525( C1270 C2525 ) C1270_=_C2526( C1270 C2526 ) C1270_=_C2527( C1270 C2527 ) C1270_=_C2528( C1270 C2528 ) C1270_=_C2529( C1270 C2529 ) C1270_=_C2531( C1270 C2531 ) \nC1270_=_C2532( C1270 C2532 ) C1270_=_C2533( C1270 C2533 ) C1270_=_C2534( C1270 C2534 ) C1270_=_C2535( C1270 C2535 ) C1270_=_C2536( C1270 C2536 ) C1270_=_C2537( C1270 C2537 ) \nC1278_=_C1345( C1278 C1345 ) C1278_=_C1533( C1278 C1533 ) C1278_=_C1799( C1278 C1799 ) C1278_=_C2036( C1278 C2036 ) C1278_=_C2433( C1278 C2433 ) C1278_=_C2692( C1278 C2692 ) \nC1278_=_C2725( C1278 C2725 ) C1278_=_C2743( C1278 C2743 ) C1278_=_C2788( C1278 C2788 ) C1278_=_C3256( C1278 C3256 ) C1278_=_C3267( C1278 C3267 ) C1278_=_C3315( C1278 C3315 ) \nC1278_=_C3340( C1278 C3340 ) C1278_=_C3517( C1278 C3517 ) C1278_=_C3565( C1278 C3565 ) C1278_=_C3582( C1278 C3582 ) C1278_=_C3690( C1278 C3690 ) C1278_=_C3691( C1278 C3691 ) \nC1278_=_C3692( C1278 C3692 ) C1278_=_C3693( C1278 C3693 ) C1278_=_C3694( C1278 C3694 ) C1278_=_C3695( C1278 C3695 ) C1331_=_C1332( C1331 C1332 ) C1331_=_C1333( C1331 C1333 ) \nC1331_=_C1345( C1331 C1345 ) C1331_=_C1483( C1331 C1483 ) C1331_=_C1942( C1331 C1942 ) C1331_=_C2150( C1331 C2150 ) C1331_=_C2274( C1331 C2274 ) C1331_=_C2520( C1331 C2520 ) \nC1331_=_C2521( C1331 C2521 ) C1331_=_C2522( C1331 C2522 ) C1331_=_C2523( C1331 C2523 ) C1331_=_C2524( C1331 C2524 ) C1331_=_C2525( C1331 C2525 ) C1331_=_C2526( C1331 C2526 ) \nC1331_=_C2527( C1331 C2527 ) C1331_=_C2528( C1331 C2528 ) C1331_=_C2529( C1331 C2529 ) C1331_=_C2531( C1331 C2531 ) C1331_=_C2532( C1331 C2532 ) C1331_=_C2533( C1331 C2533 ) \nC1331_=_C2534( C1331 C2534 ) C1331_=_C2535( C1331 C2535 ) C1331_=_C2536( C1331 C2536 ) C1331_=_C2537( C1331 C2537 ) C1332_=_C1333( C1332 C1333 ) C1332_=_C1345( C1332 C1345 ) \nC1332_=_C1460( C1332 C1460 ) C1332_=_C2091( C1332 C2091 ) C1332_=_C2522( C1332 C2522 ) C1332_=_C2599( C1332 C2599 ) C1332_=_C2717( C1332 C2717 ) C1332_=_C2718( C1332 C2718 ) \nC1332_=_C2719( C1332 C2719 ) C1332_=_C2720( C1332 C2720 ) C1332_=_C2721( C1332 C2721 ) C1332_=_C2722( C1332 C2722 ) C1332_=_C2723( C1332 C2723 ) C1332_=_C2724( C1332 C2724 ) \nC1332_=_C2725( C1332 C2725 ) C1332_=_C2726( C1332 C2726 ) C1332_=_C2727( C1332 C2727 ) C1332_=_C2728( C1332 C2728 ) C1332_=_C2729( C1332 C2729 ) C1332_=_C2730( C1332 C2730 ) \nC1332_=_C2731( C1332 C2731 ) C1333_=_C1345( C1333 C1345 ) C1333_=_C1544( C1333 C1544 ) C1333_=_C1898( C1333 C1898 ) C1333_=_C2346( C1333 C2346 ) C1333_=_C2523( C1333 C2523 ) \nC1333_=_C2732( C1333 C2732 ) C1333_=_C2733( C1333 C2733 ) C1333_=_C2734( C1333 C2734 ) C1333_=_C2735( C1333 C2735 ) C1333_=_C2736( C1333 C2736 ) C1333_=_C2737( C1333 C2737 ) \nC1333_=_C2738( C1333 C2738 ) C1333_=_C2739( C1333 C2739 ) C1333_=_C2740( C1333 C2740 ) C1333_=_C2741( C1333 C2741 ) C1333_=_C2742( C1333 C2742 ) C1333_=_C2743( C1333 C2743 ) \nC1333_=_C2744( C1333 C2744 ) C1333_=_C2745( C1333 C2745 ) C1333_=_C2746( C1333 C2746 ) C1333_=_C2747( C1333 C2747 ) C1333_=_C2748( C1333 C2748 ) C1333_=_C2749( C1333 C2749 ) \nC1333_=_C2750( C1333 C2750 ) C1345_=_C1533( C1345 C1533 ) C1345_=_C1799( C1345 C1799 ) C1345_=_C2036( C1345 C2036 ) C1345_=_C2433( C1345 C2433 ) C1345_=_C2692( C1345 C2692 ) \nC1345_=_C2725( C1345 C2725 ) C1345_=_C2743( C1345 C2743 ) C1345_=_C2788( C1345 C2788 ) C1345_=_C3256( C1345 C3256 ) C1345_=_C3267( C1345 C3267 ) C1345_=_C3315( C1345 C3315 ) \nC1345_=_C3340( C1345 C3340 ) C1345_=_C3517( C1345 C3517 ) C1345_=_C3565( C1345 C3565 ) C1345_=_C3582( C1345 C3582 ) C1345_=_C3690( C1345 C3690 ) C1345_=_C3691( C1345 C3691 ) \nC1345_=_C3692( C1345 C3692 ) C1345_=_C3693( C1345 C3693 ) C1345_=_C3694( C1345 C3694 ) C1345_=_C3695( C1345 C3695 ) C1460_=_C2091( C1460 C2091 ) C1460_=_C2522( C1460 C2522 ) \nC1460_=_C2599( C1460 C2599 ) C1460_=_C2717( C1460 C2717 ) C1460_=_C2718( C1460 C2718 ) C1460_=_C2719( C1460 C2719 ) C1460_=_C2720( C1460 C2720 ) C1460_=_C2721( C1460 C2721 ) \nC1460_=_C2722( C1460 C2722 ) C1460_=_C2723( C1460 C2723 ) C1460_=_C2724( C1460 C2724 ) C1460_=_C2725( C1460 C2725 ) C1460_=_C2726( C1460 C2726 ) C1460_=_C2727( C1460 C2727 ) \nC1460_=_C2728( C1460 C2728 ) C1460_=_C2729( C1460 C2729 ) C1460_=_C2730( C1460 C2730 ) C1460_=_C2731( C1460 C2731 ) C1483_=_C1942( C1483 C1942 ) C1483_=_C2150( C1483 C2150 ) \nC1483_=_C2274( C1483 C2274 ) C1483_=_C2520( C1483 C2520 ) C1483_=_C2521( C1483 C2521 ) C1483_=_C2522( C1483 C2522 ) C1483_=_C2523( C1483 C2523 ) C1483_=_C2524( C1483 C2524 ) \nC1483_=_C2525( C1483 C2525 ) C1483_=_C2526( C1483 C2526 ) C1483_=_C2527( C1483 C2527 ) C1483_=_C2528( C1483 C2528 ) C1483_=_C2529( C1483 C2529 ) C1483_=_C2531( C1483 C2531 ) \nC1483_=_C2532( C1483 C2532 ) C1483_=_C2533( C1483 C2533 ) C1483_=_C2534( C1483 C2534 ) C1483_=_C2535( C1483 C2535 ) C1483_=_C2536( C1483 C2536 ) C1483_=_C2537( C1483 C2537 ) \nC1533_=_C1799( C1533 C1799 ) C1533_=_C2036( C1533 C2036 ) C1533_=_C2433( C1533 C2433 ) C1533_=_C2692( C1533 C2692 ) C1533_=_C2725( C1533 C2725 ) C1533_=_C2743( C1533 C2743 ) \nC1533_=_C2788(</w:t>
      </w:r>
    </w:p>
    <w:p>
      <w:pPr>
        <w:pStyle w:val="PreformattedText"/>
        <w:bidi w:val="0"/>
        <w:spacing w:before="0" w:after="0"/>
        <w:jc w:val="left"/>
        <w:rPr/>
      </w:pPr>
      <w:r>
        <w:rPr/>
        <w:t xml:space="preserve"> </w:t>
      </w:r>
      <w:r>
        <w:rPr/>
        <w:t>C1533 C2788 ) C1533_=_C3256( C1533 C3256 ) C1533_=_C3267( C1533 C3267 ) C1533_=_C3315( C1533 C3315 ) C1533_=_C3340( C1533 C3340 ) C1533_=_C3517( C1533 C3517 ) \nC1533_=_C3565( C1533 C3565 ) C1533_=_C3582( C1533 C3582 ) C1533_=_C3690( C1533 C3690 ) C1533_=_C3691( C1533 C3691 ) C1533_=_C3692( C1533 C3692 ) C1533_=_C3693( C1533 C3693 ) \nC1533_=_C3694( C1533 C3694 ) C1533_=_C3695( C1533 C3695 ) C1544_=_C1898( C1544 C1898 ) C1544_=_C2346( C1544 C2346 ) C1544_=_C2523( C1544 C2523 ) C1544_=_C2732( C1544 C2732 ) \nC1544_=_C2733( C1544 C2733 ) C1544_=_C2734( C1544 C2734 ) C1544_=_C2735( C1544 C2735 ) C1544_=_C2736( C1544 C2736 ) C1544_=_C2737( C1544 C2737 ) C1544_=_C2738( C1544 C2738 ) \nC1544_=_C2739( C1544 C2739 ) C1544_=_C2740( C1544 C2740 ) C1544_=_C2741( C1544 C2741 ) C1544_=_C2742( C1544 C2742 ) C1544_=_C2743( C1544 C2743 ) C1544_=_C2744( C1544 C2744 ) \nC1544_=_C2745( C1544 C2745 ) C1544_=_C2746( C1544 C2746 ) C1544_=_C2747( C1544 C2747 ) C1544_=_C2748( C1544 C2748 ) C1544_=_C2749( C1544 C2749 ) C1544_=_C2750( C1544 C2750 ) \nC1799_=_C2036( C1799 C2036 ) C1799_=_C2433( C1799 C2433 ) C1799_=_C2692( C1799 C2692 ) C1799_=_C2725( C1799 C2725 ) C1799_=_C2743( C1799 C2743 ) C1799_=_C2788( C1799 C2788 ) \nC1799_=_C3256( C1799 C3256 ) C1799_=_C3267( C1799 C3267 ) C1799_=_C3315( C1799 C3315 ) C1799_=_C3340( C1799 C3340 ) C1799_=_C3517( C1799 C3517 ) C1799_=_C3565( C1799 C3565 ) \nC1799_=_C3582( C1799 C3582 ) C1799_=_C3690( C1799 C3690 ) C1799_=_C3691( C1799 C3691 ) C1799_=_C3692( C1799 C3692 ) C1799_=_C3693( C1799 C3693 ) C1799_=_C3694( C1799 C3694 ) \nC1799_=_C3695( C1799 C3695 ) C1898_=_C2346( C1898 C2346 ) C1898_=_C2523( C1898 C2523 ) C1898_=_C2732( C1898 C2732 ) C1898_=_C2733( C1898 C2733 ) C1898_=_C2734( C1898 C2734 ) \nC1898_=_C2735( C1898 C2735 ) C1898_=_C2736( C1898 C2736 ) C1898_=_C2737( C1898 C2737 ) C1898_=_C2738( C1898 C2738 ) C1898_=_C2739( C1898 C2739 ) C1898_=_C2740( C1898 C2740 ) \nC1898_=_C2741( C1898 C2741 ) C1898_=_C2742( C1898 C2742 ) C1898_=_C2743( C1898 C2743 ) C1898_=_C2744( C1898 C2744 ) C1898_=_C2745( C1898 C2745 ) C1898_=_C2746( C1898 C2746 ) \nC1898_=_C2747( C1898 C2747 ) C1898_=_C2748( C1898 C2748 ) C1898_=_C2749( C1898 C2749 ) C1898_=_C2750( C1898 C2750 ) C1942_=_C2150( C1942 C2150 ) C1942_=_C2274( C1942 C2274 ) \nC1942_=_C2520( C1942 C2520 ) C1942_=_C2521( C1942 C2521 ) C1942_=_C2522( C1942 C2522 ) C1942_=_C2523( C1942 C2523 ) C1942_=_C2524( C1942 C2524 ) C1942_=_C2525( C1942 C2525 ) \nC1942_=_C2526( C1942 C2526 ) C1942_=_C2527( C1942 C2527 ) C1942_=_C2528( C1942 C2528 ) C1942_=_C2529( C1942 C2529 ) C1942_=_C2531( C1942 C2531 ) C1942_=_C2532( C1942 C2532 ) \nC1942_=_C2533( C1942 C2533 ) C1942_=_C2534( C1942 C2534 ) C1942_=_C2535( C1942 C2535 ) C1942_=_C2536( C1942 C2536 ) C1942_=_C2537( C1942 C2537 ) C2036_=_C2433( C2036 C2433 ) \nC2036_=_C2692( C2036 C2692 ) C2036_=_C2725( C2036 C2725 ) C2036_=_C2743( C2036 C2743 ) C2036_=_C2788( C2036 C2788 ) C2036_=_C3256( C2036 C3256 ) C2036_=_C3267( C2036 C3267 ) \nC2036_=_C3315( C2036 C3315 ) C2036_=_C3340( C2036 C3340 ) C2036_=_C3517( C2036 C3517 ) C2036_=_C3565( C2036 C3565 ) C2036_=_C3582( C2036 C3582 ) C2036_=_C3690( C2036 C3690 ) \nC2036_=_C3691( C2036 C3691 ) C2036_=_C3692( C2036 C3692 ) C2036_=_C3693( C2036 C3693 ) C2036_=_C3694( C2036 C3694 ) C2036_=_C3695( C2036 C3695 ) C2091_=_C2522( C2091 C2522 ) \nC2091_=_C2599( C2091 C2599 ) C2091_=_C2717( C2091 C2717 ) C2091_=_C2718( C2091 C2718 ) C2091_=_C2719( C2091 C2719 ) C2091_=_C2720( C2091 C2720 ) C2091_=_C2721( C2091 C2721 ) \nC2091_=_C2722( C2091 C2722 ) C2091_=_C2723( C2091 C2723 ) C2091_=_C2724( C2091 C2724 ) C2091_=_C2725( C2091 C2725 ) C2091_=_C2726( C2091 C2726 ) C2091_=_C2727( C2091 C2727 ) \nC2091_=_C2728( C2091 C2728 ) C2091_=_C2729( C2091 C2729 ) C2091_=_C2730( C2091 C2730 ) C2091_=_C2731( C2091 C2731 ) C2150_=_C2274( C2150 C2274 ) C2150_=_C2520( C2150 C2520 ) \nC2150_=_C2521( C2150 C2521 ) C2150_=_C2522( C2150 C2522 ) C2150_=_C2523( C2150 C2523 ) C2150_=_C2524( C2150 C2524 ) C2150_=_C2525( C2150 C2525 ) C2150_=_C2526( C2150 C2526 ) \nC2150_=_C2527( C2150 C2527 ) C2150_=_C2528( C2150 C2528 ) C2150_=_C2529( C2150 C2529 ) C2150_=_C2531( C2150 C2531 ) C2150_=_C2532( C2150 C2532 ) C2150_=_C2533( C2150 C2533 ) \nC2150_=_C2534( C2150 C2534 ) C2150_=_C2535( C2150 C2535 ) C2150_=_C2536( C2150 C2536 ) C2150_=_C2537( C2150 C2537 ) C2274_=_C2520( C2274 C2520 ) C2274_=_C2521( C2274 C2521 ) \nC2274_=_C2522( C2274 C2522 ) C2274_=_C2523( C2274 C2523 ) C2274_=_C2524( C2274 C2524 ) C2274_=_C2525( C2274 C2525 ) C2274_=_C2526( C2274 C2526 ) C2274_=_C2527( C2274 C2527 ) \nC2274_=_C2528( C2274 C2528 ) C2274_=_C2529( C2274 C2529 ) C2274_=_C2531( C2274 C2531 ) C2274_=_C2532( C2274 C2532 ) C2274_=_C2533( C2274 C2533 ) C2274_=_C2534( C2274 C2534 ) \nC2274_=_C2535( C2274 C2535 ) C2274_=_C2536( C2274 C2536 ) C2274_=_C2537( C2274 C2537 ) C2346_=_C2523( C2346 C2523 ) C2346_=_C2732( C2346 C2732 ) C2346_=_C2733( C2346 C2733 ) \nC2346_=_C2734( C2346 C2734 ) C2346_=_C2735( C2346 C2735 ) C2346_=_C2736( C2346 C2736 ) C2346_=_C2737( C2346 C2737 ) C2346_=_C2738( C2346 C2738 ) C2346_=_C2739( C2346 C2739 ) \nC2346_=_C2740( C2346 C2740 ) C2346_=_C2741( C2346 C2741 ) C2346_=_C2742( C2346 C2742 ) C2346_=_C2743( C2346 C2743 ) C2346_=_C2744( C2346 C2744 ) C2346_=_C2745( C2346 C2745 ) \nC2346_=_C2746( C2346 C2746 ) C2346_=_C2747( C2346 C2747 ) C2346_=_C2748( C2346 C2748 ) C2346_=_C2749( C2346 C2749 ) C2346_=_C2750( C2346 C2750 ) C2433_=_C2692( C2433 C2692 ) \nC2433_=_C2725( C2433 C2725 ) C2433_=_C2743( C2433 C2743 ) C2433_=_C2788( C2433 C2788 ) C2433_=_C3256( C2433 C3256 ) C2433_=_C3267( C2433 C3267 ) C2433_=_C3315( C2433 C3315 ) \nC2433_=_C3340( C2433 C3340 ) C2433_=_C3517( C2433 C3517 ) C2433_=_C3565( C2433 C3565 ) C2433_=_C3582( C2433 C3582 ) C2433_=_C3690( C2433 C3690 ) C2433_=_C3691( C2433 C3691 ) \nC2433_=_C3692( C2433 C3692 ) C2433_=_C3693( C2433 C3693 ) C2433_=_C3694( C2433 C3694 ) C2433_=_C3695( C2433 C3695 ) C2520_=_C2521( C2520 C2521 ) C2520_=_C2522( C2520 C2522 ) \nC2520_=_C2523( C2520 C2523 ) C2520_=_C2524( C2520 C2524 ) C2520_=_C2525( C2520 C2525 ) C2520_=_C2526( C2520 C2526 ) C2520_=_C2527( C2520 C2527 ) C2520_=_C2528( C2520 C2528 ) \nC2520_=_C2529( C2520 C2529 ) C2520_=_C2531( C2520 C2531 ) C2520_=_C2532( C2520 C2532 ) C2520_=_C2533( C2520 C2533 ) C2520_=_C2534( C2520 C2534 ) C2520_=_C2535( C2520 C2535 ) \nC2520_=_C2536( C2520 C2536 ) C2520_=_C2537( C2520 C2537 ) C2521_=_C2522( C2521 C2522 ) C2521_=_C2523( C2521 C2523 ) C2521_=_C2524( C2521 C2524 ) C2521_=_C2525( C2521 C2525 ) \nC2521_=_C2526( C2521 C2526 ) C2521_=_C2527( C2521 C2527 ) C2521_=_C2528( C2521 C2528 ) C2521_=_C2529( C2521 C2529 ) C2521_=_C2531( C2521 C2531 ) C2521_=_C2532( C2521 C2532 ) \nC2521_=_C2533( C2521 C2533 ) C2521_=_C2534( C2521 C2534 ) C2521_=_C2535( C2521 C2535 ) C2521_=_C2536( C2521 C2536 ) C2521_=_C2537( C2521 C2537 ) C2522_=_C2523( C2522 C2523 ) \nC2522_=_C2524( C2522 C2524 ) C2522_=_C2525( C2522 C2525 ) C2522_=_C2526( C2522 C2526 ) C2522_=_C2527( C2522 C2527 ) C2522_=_C2528( C2522 C2528 ) C2522_=_C2529( C2522 C2529 ) \nC2522_=_C2531( C2522 C2531 ) C2522_=_C2532( C2522 C2532 ) C2522_=_C2533( C2522 C2533 ) C2522_=_C2534( C2522 C2534 ) C2522_=_C2535( C2522 C2535 ) C2522_=_C2536( C2522 C2536 ) \nC2522_=_C2537( C2522 C2537 ) C2522_=_C2599( C2522 C2599 ) C2522_=_C2717( C2522 C2717 ) C2522_=_C2718( C2522 C2718 ) C2522_=_C2719( C2522 C2719 ) C2522_=_C2720( C2522 C2720 ) \nC2522_=_C2721( C2522 C2721 ) C2522_=_C2722( C2522 C2722 ) C2522_=_C2723( C2522 C2723 ) C2522_=_C2724( C2522 C2724 ) C2522_=_C2725( C2522 C2725 ) C2522_=_C2726( C2522 C2726 ) \nC2522_=_C2727( C2522 C2727 ) C2522_=_C2728( C2522 C2728 ) C2522_=_C2729( C2522 C2729 ) C2522_=_C2730( C2522 C2730 ) C2522_=_C2731( C2522 C2731 ) C2523_=_C2524( C2523 C2524 ) \nC2523_=_C2525( C2523 C2525 ) C2523_=_C2526( C2523 C2526 ) C2523_=_C2527( C2523 C2527 ) C2523_=_C2528( C2523 C2528 ) C2523_=_C2529( C2523 C2529 ) C2523_=_C2531( C2523 C2531 ) \nC2523_=_C2532( C2523 C2532 ) C2523_=_C2533( C2523 C2533 ) C2523_=_C2534( C2523 C2534 ) C2523_=_C2535( C2523 C2535 ) C2523_=_C2536( C2523 C2536 ) C2523_=_C2537( C2523 C2537 ) \nC2523_=_C2732( C2523 C2732 ) C2523_=_C2733( C2523 C2733 ) C2523_=_C2734( C2523 C2734 ) C2523_=_C2735( C2523 C2735 ) C2523_=_C2736( C2523 C2736 ) C2523_=_C2737( C2523 C2737 ) \nC2523_=_C2738( C2523 C2738 ) C2523_=_C2739( C2523 C2739 ) C2523_=_C2740( C2523 C2740 ) C2523_=_C2741( C2523 C2741 ) C2523_=_C2742( C2523 C2742 ) C2523_=_C2743( C2523 C2743 ) \nC2523_=_C2744( C2523 C2744 ) C2523_=_C2745( C2523 C2745 ) C2523_=_C2746( C2523 C2746 ) C2523_=_C2747( C2523 C2747 ) C2523_=_C2748( C2523 C2748 ) C2523_=_C2749( C2523 C2749 ) \nC2523_=_C2750( C2523 C2750 ) C2524_=_C2525( C2524 C2525 ) C2524_=_C2526( C2524 C2526 ) C2524_=_C2527( C2524 C2527 ) C2524_=_C2528( C2524 C2528 ) C2524_=_C2529( C2524 C2529 ) \nC2524_=_C2531( C2524 C2531 ) C2524_=_C2532( C2524 C2532 ) C2524_=_C2533( C2524 C2533 ) C2524_=_C2534( C2524 C2534 ) C2524_=_C2535( C2524 C2535 ) C2524_=_C2536( C2524 C2536 ) \nC2524_=_C2537( C2524 C2537 ) C2525_=_C2526( C2525 C2526 ) C2525_=_C2527( C2525 C2527 ) C2525_=_C2528( C2525 C2528 ) C2525_=_C2529( C2525 C2529 ) C2525_=_C2531( C2525 C2531 ) \nC2525_=_C2532( C2525 C2532 ) C2525_=_C2533( C2525 C2533 ) C2525_=_C2534( C2525 C2534 ) C2525_=_C2535( C2525 C2535 ) C2525_=_C2536( C2525 C2536 ) C2525_=_C2537( C2525 C2537 ) \nC2525_=_C2718( C2525 C2718 ) C2525_=_C2737( C2525 C2737 ) C2525_=_C3256( C2525 C3256 ) C2526_=_C2527( C2526 C2527 ) C2526_=_C2528( C2526 C2528 ) C2526_=_C2529( C2526 C2529 ) \nC2526_=_C2531( C2526 C2531 ) C2526_=_C2532( C2526 C2532 ) C2526_=_C2533( C2526 C2533 ) C2526_=_C2534( C2526 C2534 ) C2526_=_C2535( C2526 C2535 ) C2526_=_C2536( C2526 C2536 ) \nC2526_=_C2537( C2526 C2537 ) C2526_=_C2719( C2526 C2719 ) C2526_=_C2738( C2526 C2738 ) C2526_=_C3267( C2526 C3267 ) C2527_=_C2528( C2527 C2528 ) C2527_=_C2529( C2527 C2529 ) \nC2527_=_C2531( C2527 C2531 ) C2527_=_C2532( C2527 C2532 ) C2527_=_C2533(</w:t>
      </w:r>
    </w:p>
    <w:p>
      <w:pPr>
        <w:pStyle w:val="PreformattedText"/>
        <w:bidi w:val="0"/>
        <w:spacing w:before="0" w:after="0"/>
        <w:jc w:val="left"/>
        <w:rPr/>
      </w:pPr>
      <w:r>
        <w:rPr/>
        <w:t xml:space="preserve"> </w:t>
      </w:r>
      <w:r>
        <w:rPr/>
        <w:t>C2527 C2533 ) C2527_=_C2534( C2527 C2534 ) C2527_=_C2535( C2527 C2535 ) C2527_=_C2536( C2527 C2536 ) \nC2527_=_C2537( C2527 C2537 ) C2527_=_C2721( C2527 C2721 ) C2527_=_C2740( C2527 C2740 ) C2527_=_C3340( C2527 C3340 ) C2528_=_C2529( C2528 C2529 ) C2528_=_C2531( C2528 C2531 ) \nC2528_=_C2532( C2528 C2532 ) C2528_=_C2533( C2528 C2533 ) C2528_=_C2534( C2528 C2534 ) C2528_=_C2535( C2528 C2535 ) C2528_=_C2536( C2528 C2536 ) C2528_=_C2537( C2528 C2537 ) \nC2529_=_C2531( C2529 C2531 ) C2529_=_C2532( C2529 C2532 ) C2529_=_C2533( C2529 C2533 ) C2529_=_C2534( C2529 C2534 ) C2529_=_C2535( C2529 C2535 ) C2529_=_C2536( C2529 C2536 ) \nC2529_=_C2537( C2529 C2537 ) C2529_=_C2723( C2529 C2723 ) C2529_=_C2742( C2529 C2742 ) C2529_=_C3582( C2529 C3582 ) C2531_=_C2532( C2531 C2532 ) C2531_=_C2533( C2531 C2533 ) \nC2531_=_C2534( C2531 C2534 ) C2531_=_C2535( C2531 C2535 ) C2531_=_C2536( C2531 C2536 ) C2531_=_C2537( C2531 C2537 ) C2532_=_C2533( C2532 C2533 ) C2532_=_C2534( C2532 C2534 ) \nC2532_=_C2535( C2532 C2535 ) C2532_=_C2536( C2532 C2536 ) C2532_=_C2537( C2532 C2537 ) C2533_=_C2534( C2533 C2534 ) C2533_=_C2535( C2533 C2535 ) C2533_=_C2536( C2533 C2536 ) \nC2533_=_C2537( C2533 C2537 ) C2534_=_C2535( C2534 C2535 ) C2534_=_C2536( C2534 C2536 ) C2534_=_C2537( C2534 C2537 ) C2535_=_C2536( C2535 C2536 ) C2535_=_C2537( C2535 C2537 ) \nC2536_=_C2537( C2536 C2537 ) C2537_=_C2731( C2537 C2731 ) C2537_=_C2750( C2537 C2750 ) C2537_=_C3695( C2537 C3695 ) C2599_=_C2717( C2599 C2717 ) C2599_=_C2718( C2599 C2718 ) \nC2599_=_C2719( C2599 C2719 ) C2599_=_C2720( C2599 C2720 ) C2599_=_C2721( C2599 C2721 ) C2599_=_C2722( C2599 C2722 ) C2599_=_C2723( C2599 C2723 ) C2599_=_C2724( C2599 C2724 ) \nC2599_=_C2725( C2599 C2725 ) C2599_=_C2726( C2599 C2726 ) C2599_=_C2727( C2599 C2727 ) C2599_=_C2728( C2599 C2728 ) C2599_=_C2729( C2599 C2729 ) C2599_=_C2730( C2599 C2730 ) \nC2599_=_C2731( C2599 C2731 ) C2692_=_C2725( C2692 C2725 ) C2692_=_C2743( C2692 C2743 ) C2692_=_C2788( C2692 C2788 ) C2692_=_C3256( C2692 C3256 ) C2692_=_C3267( C2692 C3267 ) \nC2692_=_C3315( C2692 C3315 ) C2692_=_C3340( C2692 C3340 ) C2692_=_C3517( C2692 C3517 ) C2692_=_C3565( C2692 C3565 ) C2692_=_C3582( C2692 C3582 ) C2692_=_C3690( C2692 C3690 ) \nC2692_=_C3691( C2692 C3691 ) C2692_=_C3692( C2692 C3692 ) C2692_=_C3693( C2692 C3693 ) C2692_=_C3694( C2692 C3694 ) C2692_=_C3695( C2692 C3695 ) C2717_=_C2718( C2717 C2718 ) \nC2717_=_C2719( C2717 C2719 ) C2717_=_C2720( C2717 C2720 ) C2717_=_C2721( C2717 C2721 ) C2717_=_C2722( C2717 C2722 ) C2717_=_C2723( C2717 C2723 ) C2717_=_C2724( C2717 C2724 ) \nC2717_=_C2725( C2717 C2725 ) C2717_=_C2726( C2717 C2726 ) C2717_=_C2727( C2717 C2727 ) C2717_=_C2728( C2717 C2728 ) C2717_=_C2729( C2717 C2729 ) C2717_=_C2730( C2717 C2730 ) \nC2717_=_C2731( C2717 C2731 ) C2718_=_C2719( C2718 C2719 ) C2718_=_C2720( C2718 C2720 ) C2718_=_C2721( C2718 C2721 ) C2718_=_C2722( C2718 C2722 ) C2718_=_C2723( C2718 C2723 ) \nC2718_=_C2724( C2718 C2724 ) C2718_=_C2725( C2718 C2725 ) C2718_=_C2726( C2718 C2726 ) C2718_=_C2727( C2718 C2727 ) C2718_=_C2728( C2718 C2728 ) C2718_=_C2729( C2718 C2729 ) \nC2718_=_C2730( C2718 C2730 ) C2718_=_C2731( C2718 C2731 ) C2718_=_C2737( C2718 C2737 ) C2718_=_C3256( C2718 C3256 ) C2719_=_C2720( C2719 C2720 ) C2719_=_C2721( C2719 C2721 ) \nC2719_=_C2722( C2719 C2722 ) C2719_=_C2723( C2719 C2723 ) C2719_=_C2724( C2719 C2724 ) C2719_=_C2725( C2719 C2725 ) C2719_=_C2726( C2719 C2726 ) C2719_=_C2727( C2719 C2727 ) \nC2719_=_C2728( C2719 C2728 ) C2719_=_C2729( C2719 C2729 ) C2719_=_C2730( C2719 C2730 ) C2719_=_C2731( C2719 C2731 ) C2719_=_C2738( C2719 C2738 ) C2719_=_C3267( C2719 C3267 ) \nC2720_=_C2721( C2720 C2721 ) C2720_=_C2722( C2720 C2722 ) C2720_=_C2723( C2720 C2723 ) C2720_=_C2724( C2720 C2724 ) C2720_=_C2725( C2720 C2725 ) C2720_=_C2726( C2720 C2726 ) \nC2720_=_C2727( C2720 C2727 ) C2720_=_C2728( C2720 C2728 ) C2720_=_C2729( C2720 C2729 ) C2720_=_C2730( C2720 C2730 ) C2720_=_C2731( C2720 C2731 ) C2721_=_C2722( C2721 C2722 ) \nC2721_=_C2723( C2721 C2723 ) C2721_=_C2724( C2721 C2724 ) C2721_=_C2725( C2721 C2725 ) C2721_=_C2726( C2721 C2726 ) C2721_=_C2727( C2721 C2727 ) C2721_=_C2728( C2721 C2728 ) \nC2721_=_C2729( C2721 C2729 ) C2721_=_C2730( C2721 C2730 ) C2721_=_C2731( C2721 C2731 ) C2721_=_C2740( C2721 C2740 ) C2721_=_C3340( C2721 C3340 ) C2722_=_C2723( C2722 C2723 ) \nC2722_=_C2724( C2722 C2724 ) C2722_=_C2725( C2722 C2725 ) C2722_=_C2726( C2722 C2726 ) C2722_=_C2727( C2722 C2727 ) C2722_=_C2728( C2722 C2728 ) C2722_=_C2729( C2722 C2729 ) \nC2722_=_C2730( C2722 C2730 ) C2722_=_C2731( C2722 C2731 ) C2722_=_C2741( C2722 C2741 ) C2723_=_C2724( C2723 C2724 ) C2723_=_C2725( C2723 C2725 ) C2723_=_C2726( C2723 C2726 ) \nC2723_=_C2727( C2723 C2727 ) C2723_=_C2728( C2723 C2728 ) C2723_=_C2729( C2723 C2729 ) C2723_=_C2730( C2723 C2730 ) C2723_=_C2731( C2723 C2731 ) C2723_=_C2742( C2723 C2742 ) \nC2723_=_C3582( C2723 C3582 ) C2724_=_C2725( C2724 C2725 ) C2724_=_C2726( C2724 C2726 ) C2724_=_C2727( C2724 C2727 ) C2724_=_C2728( C2724 C2728 ) C2724_=_C2729( C2724 C2729 ) \nC2724_=_C2730( C2724 C2730 ) C2724_=_C2731( C2724 C2731 ) C2725_=_C2726( C2725 C2726 ) C2725_=_C2727( C2725 C2727 ) C2725_=_C2728( C2725 C2728 ) C2725_=_C2729( C2725 C2729 ) \nC2725_=_C2730( C2725 C2730 ) C2725_=_C2731( C2725 C2731 ) C2725_=_C2743( C2725 C2743 ) C2725_=_C2788( C2725 C2788 ) C2725_=_C3256( C2725 C3256 ) C2725_=_C3267( C2725 C3267 ) \nC2725_=_C3315( C2725 C3315 ) C2725_=_C3340( C2725 C3340 ) C2725_=_C3517( C2725 C3517 ) C2725_=_C3565( C2725 C3565 ) C2725_=_C3582( C2725 C3582 ) C2725_=_C3690( C2725 C3690 ) \nC2725_=_C3691( C2725 C3691 ) C2725_=_C3692( C2725 C3692 ) C2725_=_C3693( C2725 C3693 ) C2725_=_C3694( C2725 C3694 ) C2725_=_C3695( C2725 C3695 ) C2726_=_C2727( C2726 C2727 ) \nC2726_=_C2728( C2726 C2728 ) C2726_=_C2729( C2726 C2729 ) C2726_=_C2730( C2726 C2730 ) C2726_=_C2731( C2726 C2731 ) C2727_=_C2728( C2727 C2728 ) C2727_=_C2729( C2727 C2729 ) \nC2727_=_C2730( C2727 C2730 ) C2727_=_C2731( C2727 C2731 ) C2728_=_C2729( C2728 C2729 ) C2728_=_C2730( C2728 C2730 ) C2728_=_C2731( C2728 C2731 ) C2729_=_C2730( C2729 C2730 ) \nC2729_=_C2731( C2729 C2731 ) C2730_=_C2731( C2730 C2731 ) C2731_=_C2750( C2731 C2750 ) C2731_=_C3695( C2731 C3695 ) C2732_=_C2733( C2732 C2733 ) C2732_=_C2734( C2732 C2734 ) \nC2732_=_C2735( C2732 C2735 ) C2732_=_C2736( C2732 C2736 ) C2732_=_C2737( C2732 C2737 ) C2732_=_C2738( C2732 C2738 ) C2732_=_C2739( C2732 C2739 ) C2732_=_C2740( C2732 C2740 ) \nC2732_=_C2741( C2732 C2741 ) C2732_=_C2742( C2732 C2742 ) C2732_=_C2743( C2732 C2743 ) C2732_=_C2744( C2732 C2744 ) C2732_=_C2745( C2732 C2745 ) C2732_=_C2746( C2732 C2746 ) \nC2732_=_C2747( C2732 C2747 ) C2732_=_C2748( C2732 C2748 ) C2732_=_C2749( C2732 C2749 ) C2732_=_C2750( C2732 C2750 ) C2733_=_C2734( C2733 C2734 ) C2733_=_C2735( C2733 C2735 ) \nC2733_=_C2736( C2733 C2736 ) C2733_=_C2737( C2733 C2737 ) C2733_=_C2738( C2733 C2738 ) C2733_=_C2739( C2733 C2739 ) C2733_=_C2740( C2733 C2740 ) C2733_=_C2741( C2733 C2741 ) \nC2733_=_C2742( C2733 C2742 ) C2733_=_C2743( C2733 C2743 ) C2733_=_C2744( C2733 C2744 ) C2733_=_C2745( C2733 C2745 ) C2733_=_C2746( C2733 C2746 ) C2733_=_C2747( C2733 C2747 ) \nC2733_=_C2748( C2733 C2748 ) C2733_=_C2749( C2733 C2749 ) C2733_=_C2750( C2733 C2750 ) C2734_=_C2735( C2734 C2735 ) C2734_=_C2736( C2734 C2736 ) C2734_=_C2737( C2734 C2737 ) \nC2734_=_C2738( C2734 C2738 ) C2734_=_C2739( C2734 C2739 ) C2734_=_C2740( C2734 C2740 ) C2734_=_C2741( C2734 C2741 ) C2734_=_C2742( C2734 C2742 ) C2734_=_C2743( C2734 C2743 ) \nC2734_=_C2744( C2734 C2744 ) C2734_=_C2745( C2734 C2745 ) C2734_=_C2746( C2734 C2746 ) C2734_=_C2747( C2734 C2747 ) C2734_=_C2748( C2734 C2748 ) C2734_=_C2749( C2734 C2749 ) \nC2734_=_C2750( C2734 C2750 ) C2735_=_C2736( C2735 C2736 ) C2735_=_C2737( C2735 C2737 ) C2735_=_C2738( C2735 C2738 ) C2735_=_C2739( C2735 C2739 ) C2735_=_C2740( C2735 C2740 ) \nC2735_=_C2741( C2735 C2741 ) C2735_=_C2742( C2735 C2742 ) C2735_=_C2743( C2735 C2743 ) C2735_=_C2744( C2735 C2744 ) C2735_=_C2745( C2735 C2745 ) C2735_=_C2746( C2735 C2746 ) \nC2735_=_C2747( C2735 C2747 ) C2735_=_C2748( C2735 C2748 ) C2735_=_C2749( C2735 C2749 ) C2735_=_C2750( C2735 C2750 ) C2736_=_C2737( C2736 C2737 ) C2736_=_C2738( C2736 C2738 ) \nC2736_=_C2739( C2736 C2739 ) C2736_=_C2740( C2736 C2740 ) C2736_=_C2741( C2736 C2741 ) C2736_=_C2742( C2736 C2742 ) C2736_=_C2743( C2736 C2743 ) C2736_=_C2744( C2736 C2744 ) \nC2736_=_C2745( C2736 C2745 ) C2736_=_C2746( C2736 C2746 ) C2736_=_C2747( C2736 C2747 ) C2736_=_C2748( C2736 C2748 ) C2736_=_C2749( C2736 C2749 ) C2736_=_C2750( C2736 C2750 ) \nC2737_=_C2738( C2737 C2738 ) C2737_=_C2739( C2737 C2739 ) C2737_=_C2740( C2737 C2740 ) C2737_=_C2741( C2737 C2741 ) C2737_=_C2742( C2737 C2742 ) C2737_=_C2743( C2737 C2743 ) \nC2737_=_C2744( C2737 C2744 ) C2737_=_C2745( C2737 C2745 ) C2737_=_C2746( C2737 C2746 ) C2737_=_C2747( C2737 C2747 ) C2737_=_C2748( C2737 C2748 ) C2737_=_C2749( C2737 C2749 ) \nC2737_=_C2750( C2737 C2750 ) C2737_=_C3256( C2737 C3256 ) C2738_=_C2739( C2738 C2739 ) C2738_=_C2740( C2738 C2740 ) C2738_=_C2741( C2738 C2741 ) C2738_=_C2742( C2738 C2742 ) \nC2738_=_C2743( C2738 C2743 ) C2738_=_C2744( C2738 C2744 ) C2738_=_C2745( C2738 C2745 ) C2738_=_C2746( C2738 C2746 ) C2738_=_C2747( C2738 C2747 ) C2738_=_C2748( C2738 C2748 ) \nC2738_=_C2749( C2738 C2749 ) C2738_=_C2750( C2738 C2750 ) C2738_=_C3267( C2738 C3267 ) C2739_=_C2740( C2739 C2740 ) C2739_=_C2741( C2739 C2741 ) C2739_=_C2742( C2739 C2742 ) \nC2739_=_C2743( C2739 C2743 ) C2739_=_C2744( C2739 C2744 ) C2739_=_C2745( C2739 C2745 ) C2739_=_C2746( C2739 C2746 ) C2739_=_C2747( C2739 C2747 ) C2739_=_C2748( C2739 C2748 ) \nC2739_=_C2749( C2739 C2749 ) C2739_=_C2750( C2739 C2750 ) C2740_=_C2741( C2740 C2741 ) C2740_=_C2742( C2740 C2742 ) C2740_=_C2743( C2740 C2743 ) C2740_=_C2744( C2740 C2744 ) \nC2740_=_C2745( C2740 C2745 ) C2740_=_C2746( C2740 C2746 ) C2740_=_C2747( C2740 C2747 ) C2740_=_C2748( C2740 C2748 ) C2740_=_C2749(</w:t>
      </w:r>
    </w:p>
    <w:p>
      <w:pPr>
        <w:pStyle w:val="PreformattedText"/>
        <w:bidi w:val="0"/>
        <w:spacing w:before="0" w:after="0"/>
        <w:jc w:val="left"/>
        <w:rPr/>
      </w:pPr>
      <w:r>
        <w:rPr/>
        <w:t xml:space="preserve"> </w:t>
      </w:r>
      <w:r>
        <w:rPr/>
        <w:t>C2740 C2749 ) C2740_=_C2750( C2740 C2750 ) \nC2740_=_C3340( C2740 C3340 ) C2741_=_C2742( C2741 C2742 ) C2741_=_C2743( C2741 C2743 ) C2741_=_C2744( C2741 C2744 ) C2741_=_C2745( C2741 C2745 ) C2741_=_C2746( C2741 C2746 ) \nC2741_=_C2747( C2741 C2747 ) C2741_=_C2748( C2741 C2748 ) C2741_=_C2749( C2741 C2749 ) C2741_=_C2750( C2741 C2750 ) C2742_=_C2743( C2742 C2743 ) C2742_=_C2744( C2742 C2744 ) \nC2742_=_C2745( C2742 C2745 ) C2742_=_C2746( C2742 C2746 ) C2742_=_C2747( C2742 C2747 ) C2742_=_C2748( C2742 C2748 ) C2742_=_C2749( C2742 C2749 ) C2742_=_C2750( C2742 C2750 ) \nC2742_=_C3582( C2742 C3582 ) C2743_=_C2744( C2743 C2744 ) C2743_=_C2745( C2743 C2745 ) C2743_=_C2746( C2743 C2746 ) C2743_=_C2747( C2743 C2747 ) C2743_=_C2748( C2743 C2748 ) \nC2743_=_C2749( C2743 C2749 ) C2743_=_C2750( C2743 C2750 ) C2743_=_C2788( C2743 C2788 ) C2743_=_C3256( C2743 C3256 ) C2743_=_C3267( C2743 C3267 ) C2743_=_C3315( C2743 C3315 ) \nC2743_=_C3340( C2743 C3340 ) C2743_=_C3517( C2743 C3517 ) C2743_=_C3565( C2743 C3565 ) C2743_=_C3582( C2743 C3582 ) C2743_=_C3690( C2743 C3690 ) C2743_=_C3691( C2743 C3691 ) \nC2743_=_C3692( C2743 C3692 ) C2743_=_C3693( C2743 C3693 ) C2743_=_C3694( C2743 C3694 ) C2743_=_C3695( C2743 C3695 ) C2744_=_C2745( C2744 C2745 ) C2744_=_C2746( C2744 C2746 ) \nC2744_=_C2747( C2744 C2747 ) C2744_=_C2748( C2744 C2748 ) C2744_=_C2749( C2744 C2749 ) C2744_=_C2750( C2744 C2750 ) C2744_=_C3691( C2744 C3691 ) C2745_=_C2746( C2745 C2746 ) \nC2745_=_C2747( C2745 C2747 ) C2745_=_C2748( C2745 C2748 ) C2745_=_C2749( C2745 C2749 ) C2745_=_C2750( C2745 C2750 ) C2746_=_C2747( C2746 C2747 ) C2746_=_C2748( C2746 C2748 ) \nC2746_=_C2749( C2746 C2749 ) C2746_=_C2750( C2746 C2750 ) C2747_=_C2748( C2747 C2748 ) C2747_=_C2749( C2747 C2749 ) C2747_=_C2750( C2747 C2750 ) C2748_=_C2749( C2748 C2749 ) \nC2748_=_C2750( C2748 C2750 ) C2749_=_C2750( C2749 C2750 ) C2750_=_C3695( C2750 C3695 ) C2788_=_C3256( C2788 C3256 ) C2788_=_C3267( C2788 C3267 ) C2788_=_C3315( C2788 C3315 ) \nC2788_=_C3340( C2788 C3340 ) C2788_=_C3517( C2788 C3517 ) C2788_=_C3565( C2788 C3565 ) C2788_=_C3582( C2788 C3582 ) C2788_=_C3690( C2788 C3690 ) C2788_=_C3691( C2788 C3691 ) \nC2788_=_C3692( C2788 C3692 ) C2788_=_C3693( C2788 C3693 ) C2788_=_C3694( C2788 C3694 ) C2788_=_C3695( C2788 C3695 ) C3256_=_C3267( C3256 C3267 ) C3256_=_C3315( C3256 C3315 ) \nC3256_=_C3340( C3256 C3340 ) C3256_=_C3517( C3256 C3517 ) C3256_=_C3565( C3256 C3565 ) C3256_=_C3582( C3256 C3582 ) C3256_=_C3690( C3256 C3690 ) C3256_=_C3691( C3256 C3691 ) \nC3256_=_C3692( C3256 C3692 ) C3256_=_C3693( C3256 C3693 ) C3256_=_C3694( C3256 C3694 ) C3256_=_C3695( C3256 C3695 ) C3267_=_C3315( C3267 C3315 ) C3267_=_C3340( C3267 C3340 ) \nC3267_=_C3517( C3267 C3517 ) C3267_=_C3565( C3267 C3565 ) C3267_=_C3582( C3267 C3582 ) C3267_=_C3690( C3267 C3690 ) C3267_=_C3691( C3267 C3691 ) C3267_=_C3692( C3267 C3692 ) \nC3267_=_C3693( C3267 C3693 ) C3267_=_C3694( C3267 C3694 ) C3267_=_C3695( C3267 C3695 ) C3315_=_C3340( C3315 C3340 ) C3315_=_C3517( C3315 C3517 ) C3315_=_C3565( C3315 C3565 ) \nC3315_=_C3582( C3315 C3582 ) C3315_=_C3690( C3315 C3690 ) C3315_=_C3691( C3315 C3691 ) C3315_=_C3692( C3315 C3692 ) C3315_=_C3693( C3315 C3693 ) C3315_=_C3694( C3315 C3694 ) \nC3315_=_C3695( C3315 C3695 ) C3340_=_C3517( C3340 C3517 ) C3340_=_C3565( C3340 C3565 ) C3340_=_C3582( C3340 C3582 ) C3340_=_C3690( C3340 C3690 ) C3340_=_C3691( C3340 C3691 ) \nC3340_=_C3692( C3340 C3692 ) C3340_=_C3693( C3340 C3693 ) C3340_=_C3694( C3340 C3694 ) C3340_=_C3695( C3340 C3695 ) C3517_=_C3565( C3517 C3565 ) C3517_=_C3582( C3517 C3582 ) \nC3517_=_C3690( C3517 C3690 ) C3517_=_C3691( C3517 C3691 ) C3517_=_C3692( C3517 C3692 ) C3517_=_C3693( C3517 C3693 ) C3517_=_C3694( C3517 C3694 ) C3517_=_C3695( C3517 C3695 ) \nC3565_=_C3582( C3565 C3582 ) C3565_=_C3690( C3565 C3690 ) C3565_=_C3691( C3565 C3691 ) C3565_=_C3692( C3565 C3692 ) C3565_=_C3693( C3565 C3693 ) C3565_=_C3694( C3565 C3694 ) \nC3565_=_C3695( C3565 C3695 ) C3582_=_C3690( C3582 C3690 ) C3582_=_C3691( C3582 C3691 ) C3582_=_C3692( C3582 C3692 ) C3582_=_C3693( C3582 C3693 ) C3582_=_C3694( C3582 C3694 ) \nC3582_=_C3695( C3582 C3695 ) C3690_=_C3691( C3690 C3691 ) C3690_=_C3692( C3690 C3692 ) C3690_=_C3693( C3690 C3693 ) C3690_=_C3694( C3690 C3694 ) C3690_=_C3695( C3690 C3695 ) \nC3691_=_C3692( C3691 C3692 ) C3691_=_C3693( C3691 C3693 ) C3691_=_C3694( C3691 C3694 ) C3691_=_C3695( C3691 C3695 ) C3692_=_C3693( C3692 C3693 ) C3692_=_C3694( C3692 C3694 ) \nC3692_=_C3695( C3692 C3695 ) C3693_=_C3694( C3693 C3694 ) C3693_=_C3695( C3693 C3695 ) C3694_=_C3695( C3694 C3695 ) "];133-&gt;206[label="100: C126 C148 C165 C223 C259 \nC352 C415 C490 C552 C622 C787 \nC907 C1125 C1228 C1245 C1247 C1248 \nC1257 C1270 C1278 C1331 C1332 C1333 \nC1345 C1460 C1483 C1533 C1544 C1799 \nC1898 C1942 C2036 C2091 C2150 C2274 \nC2346 C2433 C2520 C2521 C2524 C2525 \nC2526 C2527 C2528 C2529 C2531 C2532 \nC2533 C2534 C2535 C2536 C2537 C2599 \nC2692 C2717 C2718 C2719 C2720 C2721 \nC2722 C2723 C2724 C2726 C2727 C2728 \nC2729 C2730 C2731 C2732 C2733 C2734 \nC2735 C2736 C2737 C2738 C2739 C2740 \nC2741 C2742 C2744 C2745 C2746 C2747 \nC2748 C2749 C2750 C2788 C3256 C3267 \nC3315 C3340 C3517 C3565 C3582 C3690 \nC3691 C3692 C3693 C3694 C3695 \n1245: C126_=_C148 ,C126_=_C165 ,C126_=_C223 ,C126_=_C259 ,C126_=_C352 ,\nC126_=_C1247 ,C126_=_C1332 ,C126_=_C1460 ,C126_=_C2091 ,C126_=_C2599 ,C126_=_C2717 ,\nC126_=_C2718 ,C126_=_C2719 ,C126_=_C2720 ,C126_=_C2721 ,C126_=_C2722 ,C126_=_C2723 ,\nC126_=_C2724 ,C126_=_C2726 ,C126_=_C2727 ,C126_=_C2728 ,C126_=_C2729 ,C126_=_C2730 ,\nC126_=_C2731 ,C148_=_C165 ,C148_=_C223 ,C148_=_C259 ,C148_=_C352 ,C148_=_C1247 ,\nC148_=_C1332 ,C148_=_C1460 ,C148_=_C2091 ,C148_=_C2599 ,C148_=_C2717 ,C148_=_C2718 ,\nC148_=_C2719 ,C148_=_C2720 ,C148_=_C2721 ,C148_=_C2722 ,C148_=_C2723 ,C148_=_C2724 ,\nC148_=_C2726 ,C148_=_C2727 ,C148_=_C2728 ,C148_=_C2729 ,C148_=_C2730 ,C148_=_C2731 ,\nC165_=_C223 ,C165_=_C259 ,C165_=_C352 ,C165_=_C1247 ,C165_=_C1332 ,C165_=_C1460 ,\nC165_=_C2091 ,C165_=_C2599 ,C165_=_C2717 ,C165_=_C2718 ,C165_=_C2719 ,C165_=_C2720 ,\nC165_=_C2721 ,C165_=_C2722 ,C165_=_C2723 ,C165_=_C2724 ,C165_=_C2726 ,C165_=_C2727 ,\nC165_=_C2728 ,C165_=_C2729 ,C165_=_C2730 ,C165_=_C2731 ,C223_=_C259 ,C223_=_C352 ,\nC223_=_C1247 ,C223_=_C1332 ,C223_=_C1460 ,C223_=_C2091 ,C223_=_C2599 ,C223_=_C2717 ,\nC223_=_C2718 ,C223_=_C2719 ,C223_=_C2720 ,C223_=_C2721 ,C223_=_C2722 ,C223_=_C2723 ,\nC223_=_C2724 ,C223_=_C2726 ,C223_=_C2727 ,C223_=_C2728 ,C223_=_C2729 ,C223_=_C2730 ,\nC223_=_C2731 ,C259_=_C352 ,C259_=_C1247 ,C259_=_C1332 ,C259_=_C1460 ,C259_=_C2091 ,\nC259_=_C2599 ,C259_=_C2717 ,C259_=_C2718 ,C259_=_C2719 ,C259_=_C2720 ,C259_=_C2721 ,\nC259_=_C2722 ,C259_=_C2723 ,C259_=_C2724 ,C259_=_C2726 ,C259_=_C2727 ,C259_=_C2728 ,\nC259_=_C2729 ,C259_=_C2730 ,C259_=_C2731 ,C352_=_C1247 ,C352_=_C1332 ,C352_=_C1460 ,\nC352_=_C2091 ,C352_=_C2599 ,C352_=_C2717 ,C352_=_C2718 ,C352_=_C2719 ,C352_=_C2720 ,\nC352_=_C2721 ,C352_=_C2722 ,C352_=_C2723 ,C352_=_C2724 ,C352_=_C2726 ,C352_=_C2727 ,\nC352_=_C2728 ,C352_=_C2729 ,C352_=_C2730 ,C352_=_C2731 ,C415_=_C552 ,C415_=_C1228 ,\nC415_=_C1257 ,C415_=_C1278 ,C415_=_C1345 ,C415_=_C1533 ,C415_=_C1799 ,C415_=_C2036 ,\nC415_=_C2433 ,C415_=_C2692 ,C415_=_C2788 ,C415_=_C3256 ,C415_=_C3267 ,C415_=_C3315 ,\nC415_=_C3340 ,C415_=_C3517 ,C415_=_C3565 ,C415_=_C3582 ,C415_=_C3690 ,C415_=_C3691 ,\nC415_=_C3692 ,C415_=_C3693 ,C415_=_C3694 ,C415_=_C3695 ,C490_=_C907 ,C490_=_C1248 ,\nC490_=_C1333 ,C490_=_C1544 ,C490_=_C1898 ,C490_=_C2346 ,C490_=_C2732 ,C490_=_C2733 ,\nC490_=_C2734 ,C490_=_C2735 ,C490_=_C2736 ,C490_=_C2737 ,C490_=_C2738 ,C490_=_C2739 ,\nC490_=_C2740 ,C490_=_C2741 ,C490_=_C2742 ,C490_=_C2744 ,C490_=_C2745 ,C490_=_C2746 ,\nC490_=_C2747 ,C490_=_C2748 ,C490_=_C2749 ,C490_=_C2750 ,C552_=_C1228 ,C552_=_C1257 ,\nC552_=_C1278 ,C552_=_C1345 ,C552_=_C1533 ,C552_=_C1799 ,C552_=_C2036 ,C552_=_C2433 ,\nC552_=_C2692 ,C552_=_C2788 ,C552_=_C3256 ,C552_=_C3267 ,C552_=_C3315 ,C552_=_C3340 ,\nC552_=_C3517 ,C552_=_C3565 ,C552_=_C3582 ,C552_=_C3690 ,C552_=_C3691 ,C552_=_C3692 ,\nC552_=_C3693 ,C552_=_C3694 ,C552_=_C3695 ,C622_=_C787 ,C622_=_C1125 ,C622_=_C1245 ,\nC622_=_C1270 ,C622_=_C1331 ,C622_=_C1483 ,C622_=_C1942 ,C622_=_C2150 ,C622_=_C2274 ,\nC622_=_C2520 ,C622_=_C2521 ,C622_=_C2524 ,C622_=_C2525 ,C622_=_C2526 ,C622_=_C2527 ,\nC622_=_C2528 ,C622_=_C2529 ,C622_=_C2531 ,C622_=_C2532 ,C622_=_C2533 ,C622_=_C2534 ,\nC622_=_C2535 ,C622_=_C2536 ,C622_=_C2537 ,C787_=_C1125 ,C787_=_C1245 ,C787_=_C1270 ,\nC787_=_C1331 ,C787_=_C1483 ,C787_=_C1942 ,C787_=_C2150 ,C787_=_C2274 ,C787_=_C2520 ,\nC787_=_C2521 ,C787_=_C2524 ,C787_=_C2525 ,C787_=_C2526 ,C787_=_C2527 ,C787_=_C2528 ,\nC787_=_C2529 ,C787_=_C2531 ,C787_=_C2532 ,C787_=_C2533 ,C787_=_C2534 ,C787_=_C2535 ,\nC787_=_C2536 ,C787_=_C2537 ,C907_=_C1248 ,C907_=_C1333 ,C907_=_C1544 ,C907_=_C1898 ,\nC907_=_C2346 ,C907_=_C2732 ,C907_=_C2733 ,C907_=_C2734 ,C907_=_C2735 ,C907_=_C2736 ,\nC907_=_C2737 ,C907_=_C2738 ,C907_=_C2739 ,C907_=_C2740 ,C907_=_C2741 ,C907_=_C2742 ,\nC907_=_C2744 ,C907_=_C2745 ,C907_=_C2746 ,C907_=_C2747 ,C907_=_C2748 ,C907_=_C2749 ,\nC907_=_C2750 ,C1125_=_C1245 ,C1125_=_C1270 ,C1125_=_C1331 ,C1125_=_C1483 ,C1125_=_C1942 ,\nC1125_=_C2150 ,C1125_=_C2274 ,C1125_=_C2520 ,C1125_=_C2521 ,C1125_=_C2524 ,C1125_=_C2525 ,\nC1125_=_C2526 ,C1125_=_C2527 ,C1125_=_C2528 ,C1125_=_C2529 ,C1125_=_C2531 ,C1125_=_C2532 ,\nC1125_=_C2533 ,C1125_=_C2534 ,C1125_=_C2535 ,C1125_=_C2536 ,C1125_=_C2537 ,C1228_=_C1257 ,\nC1228_=_C1278 ,C1228_=_C1345 ,C1228_=_C1533 ,C1228_=_C1799 ,C1228_=_C2036 ,C1228_=_C2433 ,\nC1228_=_C2692 ,C1228_=_C2788 ,C1228_=_C3256 ,C1228_=_C3267 ,C1228_=_C3315 ,C1228_=_C3340 ,\nC1228_=_C3517 ,C1228_=_C3565 ,C1228_=_C3582 ,C1228_=_C3690 ,C1228_=_C3691 ,C1228_=_C3692 ,\nC1228_=_C3693 ,C1228_=_C3694 ,C1228_=_C3695 ,C1245_=_C1247 ,C1245_=_C1248 ,C1245_=_C1257 ,\nC1245_=_C1270 ,C1245_=_C1331 ,C1245_=_C1483 ,C1245_=_C1942 ,C1245_=_C2150 ,C1245_=_C2274 ,\nC1245_=_C2520 ,C1245_=_C2521</w:t>
      </w:r>
    </w:p>
    <w:p>
      <w:pPr>
        <w:pStyle w:val="PreformattedText"/>
        <w:bidi w:val="0"/>
        <w:spacing w:before="0" w:after="0"/>
        <w:jc w:val="left"/>
        <w:rPr/>
      </w:pPr>
      <w:r>
        <w:rPr/>
        <w:t xml:space="preserve"> </w:t>
      </w:r>
      <w:r>
        <w:rPr/>
        <w:t>,C1245_=_C2524 ,C1245_=_C2525 ,C1245_=_C2526 ,C1245_=_C2527 ,\nC1245_=_C2528 ,C1245_=_C2529 ,C1245_=_C2531 ,C1245_=_C2532 ,C1245_=_C2533 ,C1245_=_C2534 ,\nC1245_=_C2535 ,C1245_=_C2536 ,C1245_=_C2537 ,C1247_=_C1248 ,C1247_=_C1257 ,C1247_=_C1332 ,\nC1247_=_C1460 ,C1247_=_C2091 ,C1247_=_C2599 ,C1247_=_C2717 ,C1247_=_C2718 ,C1247_=_C2719 ,\nC1247_=_C2720 ,C1247_=_C2721 ,C1247_=_C2722 ,C1247_=_C2723 ,C1247_=_C2724 ,C1247_=_C2726 ,\nC1247_=_C2727 ,C1247_=_C2728 ,C1247_=_C2729 ,C1247_=_C2730 ,C1247_=_C2731 ,C1248_=_C1257 ,\nC1248_=_C1333 ,C1248_=_C1544 ,C1248_=_C1898 ,C1248_=_C2346 ,C1248_=_C2732 ,C1248_=_C2733 ,\nC1248_=_C2734 ,C1248_=_C2735 ,C1248_=_C2736 ,C1248_=_C2737 ,C1248_=_C2738 ,C1248_=_C2739 ,\nC1248_=_C2740 ,C1248_=_C2741 ,C1248_=_C2742 ,C1248_=_C2744 ,C1248_=_C2745 ,C1248_=_C2746 ,\nC1248_=_C2747 ,C1248_=_C2748 ,C1248_=_C2749 ,C1248_=_C2750 ,C1257_=_C1278 ,C1257_=_C1345 ,\nC1257_=_C1533 ,C1257_=_C1799 ,C1257_=_C2036 ,C1257_=_C2433 ,C1257_=_C2692 ,C1257_=_C2788 ,\nC1257_=_C3256 ,C1257_=_C3267 ,C1257_=_C3315 ,C1257_=_C3340 ,C1257_=_C3517 ,C1257_=_C3565 ,\nC1257_=_C3582 ,C1257_=_C3690 ,C1257_=_C3691 ,C1257_=_C3692 ,C1257_=_C3693 ,C1257_=_C3694 ,\nC1257_=_C3695 ,C1270_=_C1278 ,C1270_=_C1331 ,C1270_=_C1483 ,C1270_=_C1942 ,C1270_=_C2150 ,\nC1270_=_C2274 ,C1270_=_C2520 ,C1270_=_C2521 ,C1270_=_C2524 ,C1270_=_C2525 ,C1270_=_C2526 ,\nC1270_=_C2527 ,C1270_=_C2528 ,C1270_=_C2529 ,C1270_=_C2531 ,C1270_=_C2532 ,C1270_=_C2533 ,\nC1270_=_C2534 ,C1270_=_C2535 ,C1270_=_C2536 ,C1270_=_C2537 ,C1278_=_C1345 ,C1278_=_C1533 ,\nC1278_=_C1799 ,C1278_=_C2036 ,C1278_=_C2433 ,C1278_=_C2692 ,C1278_=_C2788 ,C1278_=_C3256 ,\nC1278_=_C3267 ,C1278_=_C3315 ,C1278_=_C3340 ,C1278_=_C3517 ,C1278_=_C3565 ,C1278_=_C3582 ,\nC1278_=_C3690 ,C1278_=_C3691 ,C1278_=_C3692 ,C1278_=_C3693 ,C1278_=_C3694 ,C1278_=_C3695 ,\nC1331_=_C1332 ,C1331_=_C1333 ,C1331_=_C1345 ,C1331_=_C1483 ,C1331_=_C1942 ,C1331_=_C2150 ,\nC1331_=_C2274 ,C1331_=_C2520 ,C1331_=_C2521 ,C1331_=_C2524 ,C1331_=_C2525 ,C1331_=_C2526 ,\nC1331_=_C2527 ,C1331_=_C2528 ,C1331_=_C2529 ,C1331_=_C2531 ,C1331_=_C2532 ,C1331_=_C2533 ,\nC1331_=_C2534 ,C1331_=_C2535 ,C1331_=_C2536 ,C1331_=_C2537 ,C1332_=_C1333 ,C1332_=_C1345 ,\nC1332_=_C1460 ,C1332_=_C2091 ,C1332_=_C2599 ,C1332_=_C2717 ,C1332_=_C2718 ,C1332_=_C2719 ,\nC1332_=_C2720 ,C1332_=_C2721 ,C1332_=_C2722 ,C1332_=_C2723 ,C1332_=_C2724 ,C1332_=_C2726 ,\nC1332_=_C2727 ,C1332_=_C2728 ,C1332_=_C2729 ,C1332_=_C2730 ,C1332_=_C2731 ,C1333_=_C1345 ,\nC1333_=_C1544 ,C1333_=_C1898 ,C1333_=_C2346 ,C1333_=_C2732 ,C1333_=_C2733 ,C1333_=_C2734 ,\nC1333_=_C2735 ,C1333_=_C2736 ,C1333_=_C2737 ,C1333_=_C2738 ,C1333_=_C2739 ,C1333_=_C2740 ,\nC1333_=_C2741 ,C1333_=_C2742 ,C1333_=_C2744 ,C1333_=_C2745 ,C1333_=_C2746 ,C1333_=_C2747 ,\nC1333_=_C2748 ,C1333_=_C2749 ,C1333_=_C2750 ,C1345_=_C1533 ,C1345_=_C1799 ,C1345_=_C2036 ,\nC1345_=_C2433 ,C1345_=_C2692 ,C1345_=_C2788 ,C1345_=_C3256 ,C1345_=_C3267 ,C1345_=_C3315 ,\nC1345_=_C3340 ,C1345_=_C3517 ,C1345_=_C3565 ,C1345_=_C3582 ,C1345_=_C3690 ,C1345_=_C3691 ,\nC1345_=_C3692 ,C1345_=_C3693 ,C1345_=_C3694 ,C1345_=_C3695 ,C1460_=_C2091 ,C1460_=_C2599 ,\nC1460_=_C2717 ,C1460_=_C2718 ,C1460_=_C2719 ,C1460_=_C2720 ,C1460_=_C2721 ,C1460_=_C2722 ,\nC1460_=_C2723 ,C1460_=_C2724 ,C1460_=_C2726 ,C1460_=_C2727 ,C1460_=_C2728 ,C1460_=_C2729 ,\nC1460_=_C2730 ,C1460_=_C2731 ,C1483_=_C1942 ,C1483_=_C2150 ,C1483_=_C2274 ,C1483_=_C2520 ,\nC1483_=_C2521 ,C1483_=_C2524 ,C1483_=_C2525 ,C1483_=_C2526 ,C1483_=_C2527 ,C1483_=_C2528 ,\nC1483_=_C2529 ,C1483_=_C2531 ,C1483_=_C2532 ,C1483_=_C2533 ,C1483_=_C2534 ,C1483_=_C2535 ,\nC1483_=_C2536 ,C1483_=_C2537 ,C1533_=_C1799 ,C1533_=_C2036 ,C1533_=_C2433 ,C1533_=_C2692 ,\nC1533_=_C2788 ,C1533_=_C3256 ,C1533_=_C3267 ,C1533_=_C3315 ,C1533_=_C3340 ,C1533_=_C3517 ,\nC1533_=_C3565 ,C1533_=_C3582 ,C1533_=_C3690 ,C1533_=_C3691 ,C1533_=_C3692 ,C1533_=_C3693 ,\nC1533_=_C3694 ,C1533_=_C3695 ,C1544_=_C1898 ,C1544_=_C2346 ,C1544_=_C2732 ,C1544_=_C2733 ,\nC1544_=_C2734 ,C1544_=_C2735 ,C1544_=_C2736 ,C1544_=_C2737 ,C1544_=_C2738 ,C1544_=_C2739 ,\nC1544_=_C2740 ,C1544_=_C2741 ,C1544_=_C2742 ,C1544_=_C2744 ,C1544_=_C2745 ,C1544_=_C2746 ,\nC1544_=_C2747 ,C1544_=_C2748 ,C1544_=_C2749 ,C1544_=_C2750 ,C1799_=_C2036 ,C1799_=_C2433 ,\nC1799_=_C2692 ,C1799_=_C2788 ,C1799_=_C3256 ,C1799_=_C3267 ,C1799_=_C3315 ,C1799_=_C3340 ,\nC1799_=_C3517 ,C1799_=_C3565 ,C1799_=_C3582 ,C1799_=_C3690 ,C1799_=_C3691 ,C1799_=_C3692 ,\nC1799_=_C3693 ,C1799_=_C3694 ,C1799_=_C3695 ,C1898_=_C2346 ,C1898_=_C2732 ,C1898_=_C2733 ,\nC1898_=_C2734 ,C1898_=_C2735 ,C1898_=_C2736 ,C1898_=_C2737 ,C1898_=_C2738 ,C1898_=_C2739 ,\nC1898_=_C2740 ,C1898_=_C2741 ,C1898_=_C2742 ,C1898_=_C2744 ,C1898_=_C2745 ,C1898_=_C2746 ,\nC1898_=_C2747 ,C1898_=_C2748 ,C1898_=_C2749 ,C1898_=_C2750 ,C1942_=_C2150 ,C1942_=_C2274 ,\nC1942_=_C2520 ,C1942_=_C2521 ,C1942_=_C2524 ,C1942_=_C2525 ,C1942_=_C2526 ,C1942_=_C2527 ,\nC1942_=_C2528 ,C1942_=_C2529 ,C1942_=_C2531 ,C1942_=_C2532 ,C1942_=_C2533 ,C1942_=_C2534 ,\nC1942_=_C2535 ,C1942_=_C2536 ,C1942_=_C2537 ,C2036_=_C2433 ,C2036_=_C2692 ,C2036_=_C2788 ,\nC2036_=_C3256 ,C2036_=_C3267 ,C2036_=_C3315 ,C2036_=_C3340 ,C2036_=_C3517 ,C2036_=_C3565 ,\nC2036_=_C3582 ,C2036_=_C3690 ,C2036_=_C3691 ,C2036_=_C3692 ,C2036_=_C3693 ,C2036_=_C3694 ,\nC2036_=_C3695 ,C2091_=_C2599 ,C2091_=_C2717 ,C2091_=_C2718 ,C2091_=_C2719 ,C2091_=_C2720 ,\nC2091_=_C2721 ,C2091_=_C2722 ,C2091_=_C2723 ,C2091_=_C2724 ,C2091_=_C2726 ,C2091_=_C2727 ,\nC2091_=_C2728 ,C2091_=_C2729 ,C2091_=_C2730 ,C2091_=_C2731 ,C2150_=_C2274 ,C2150_=_C2520 ,\nC2150_=_C2521 ,C2150_=_C2524 ,C2150_=_C2525 ,C2150_=_C2526 ,C2150_=_C2527 ,C2150_=_C2528 ,\nC2150_=_C2529 ,C2150_=_C2531 ,C2150_=_C2532 ,C2150_=_C2533 ,C2150_=_C2534 ,C2150_=_C2535 ,\nC2150_=_C2536 ,C2150_=_C2537 ,C2274_=_C2520 ,C2274_=_C2521 ,C2274_=_C2524 ,C2274_=_C2525 ,\nC2274_=_C2526 ,C2274_=_C2527 ,C2274_=_C2528 ,C2274_=_C2529 ,C2274_=_C2531 ,C2274_=_C2532 ,\nC2274_=_C2533 ,C2274_=_C2534 ,C2274_=_C2535 ,C2274_=_C2536 ,C2274_=_C2537 ,C2346_=_C2732 ,\nC2346_=_C2733 ,C2346_=_C2734 ,C2346_=_C2735 ,C2346_=_C2736 ,C2346_=_C2737 ,C2346_=_C2738 ,\nC2346_=_C2739 ,C2346_=_C2740 ,C2346_=_C2741 ,C2346_=_C2742 ,C2346_=_C2744 ,C2346_=_C2745 ,\nC2346_=_C2746 ,C2346_=_C2747 ,C2346_=_C2748 ,C2346_=_C2749 ,C2346_=_C2750 ,C2433_=_C2692 ,\nC2433_=_C2788 ,C2433_=_C3256 ,C2433_=_C3267 ,C2433_=_C3315 ,C2433_=_C3340 ,C2433_=_C3517 ,\nC2433_=_C3565 ,C2433_=_C3582 ,C2433_=_C3690 ,C2433_=_C3691 ,C2433_=_C3692 ,C2433_=_C3693 ,\nC2433_=_C3694 ,C2433_=_C3695 ,C2520_=_C2521 ,C2520_=_C2524 ,C2520_=_C2525 ,C2520_=_C2526 ,\nC2520_=_C2527 ,C2520_=_C2528 ,C2520_=_C2529 ,C2520_=_C2531 ,C2520_=_C2532 ,C2520_=_C2533 ,\nC2520_=_C2534 ,C2520_=_C2535 ,C2520_=_C2536 ,C2520_=_C2537 ,C2521_=_C2524 ,C2521_=_C2525 ,\nC2521_=_C2526 ,C2521_=_C2527 ,C2521_=_C2528 ,C2521_=_C2529 ,C2521_=_C2531 ,C2521_=_C2532 ,\nC2521_=_C2533 ,C2521_=_C2534 ,C2521_=_C2535 ,C2521_=_C2536 ,C2521_=_C2537 ,C2524_=_C2525 ,\nC2524_=_C2526 ,C2524_=_C2527 ,C2524_=_C2528 ,C2524_=_C2529 ,C2524_=_C2531 ,C2524_=_C2532 ,\nC2524_=_C2533 ,C2524_=_C2534 ,C2524_=_C2535 ,C2524_=_C2536 ,C2524_=_C2537 ,C2525_=_C2526 ,\nC2525_=_C2527 ,C2525_=_C2528 ,C2525_=_C2529 ,C2525_=_C2531 ,C2525_=_C2532 ,C2525_=_C2533 ,\nC2525_=_C2534 ,C2525_=_C2535 ,C2525_=_C2536 ,C2525_=_C2537 ,C2525_=_C2718 ,C2525_=_C2737 ,\nC2525_=_C3256 ,C2526_=_C2527 ,C2526_=_C2528 ,C2526_=_C2529 ,C2526_=_C2531 ,C2526_=_C2532 ,\nC2526_=_C2533 ,C2526_=_C2534 ,C2526_=_C2535 ,C2526_=_C2536 ,C2526_=_C2537 ,C2526_=_C2719 ,\nC2526_=_C2738 ,C2526_=_C3267 ,C2527_=_C2528 ,C2527_=_C2529 ,C2527_=_C2531 ,C2527_=_C2532 ,\nC2527_=_C2533 ,C2527_=_C2534 ,C2527_=_C2535 ,C2527_=_C2536 ,C2527_=_C2537 ,C2527_=_C2721 ,\nC2527_=_C2740 ,C2527_=_C3340 ,C2528_=_C2529 ,C2528_=_C2531 ,C2528_=_C2532 ,C2528_=_C2533 ,\nC2528_=_C2534 ,C2528_=_C2535 ,C2528_=_C2536 ,C2528_=_C2537 ,C2529_=_C2531 ,C2529_=_C2532 ,\nC2529_=_C2533 ,C2529_=_C2534 ,C2529_=_C2535 ,C2529_=_C2536 ,C2529_=_C2537 ,C2529_=_C2723 ,\nC2529_=_C2742 ,C2529_=_C3582 ,C2531_=_C2532 ,C2531_=_C2533 ,C2531_=_C2534 ,C2531_=_C2535 ,\nC2531_=_C2536 ,C2531_=_C2537 ,C2532_=_C2533 ,C2532_=_C2534 ,C2532_=_C2535 ,C2532_=_C2536 ,\nC2532_=_C2537 ,C2533_=_C2534 ,C2533_=_C2535 ,C2533_=_C2536 ,C2533_=_C2537 ,C2534_=_C2535 ,\nC2534_=_C2536 ,C2534_=_C2537 ,C2535_=_C2536 ,C2535_=_C2537 ,C2536_=_C2537 ,C2537_=_C2731 ,\nC2537_=_C2750 ,C2537_=_C3695 ,C2599_=_C2717 ,C2599_=_C2718 ,C2599_=_C2719 ,C2599_=_C2720 ,\nC2599_=_C2721 ,C2599_=_C2722 ,C2599_=_C2723 ,C2599_=_C2724 ,C2599_=_C2726 ,C2599_=_C2727 ,\nC2599_=_C2728 ,C2599_=_C2729 ,C2599_=_C2730 ,C2599_=_C2731 ,C2692_=_C2788 ,C2692_=_C3256 ,\nC2692_=_C3267 ,C2692_=_C3315 ,C2692_=_C3340 ,C2692_=_C3517 ,C2692_=_C3565 ,C2692_=_C3582 ,\nC2692_=_C3690 ,C2692_=_C3691 ,C2692_=_C3692 ,C2692_=_C3693 ,C2692_=_C3694 ,C2692_=_C3695 ,\nC2717_=_C2718 ,C2717_=_C2719 ,C2717_=_C2720 ,C2717_=_C2721 ,C2717_=_C2722 ,C2717_=_C2723 ,\nC2717_=_C2724 ,C2717_=_C2726 ,C2717_=_C2727 ,C2717_=_C2728 ,C2717_=_C2729 ,C2717_=_C2730 ,\nC2717_=_C2731 ,C2718_=_C2719 ,C2718_=_C2720 ,C2718_=_C2721 ,C2718_=_C2722 ,C2718_=_C2723 ,\nC2718_=_C2724 ,C2718_=_C2726 ,C2718_=_C2727 ,C2718_=_C2728 ,C2718_=_C2729 ,C2718_=_C2730 ,\nC2718_=_C2731 ,C2718_=_C2737 ,C2718_=_C3256 ,C2719_=_C2720 ,C2719_=_C2721 ,C2719_=_C2722 ,\nC2719_=_C2723 ,C2719_=_C2724 ,C2719_=_C2726 ,C2719_=_C2727 ,C2719_=_C2728 ,C2719_=_C2729 ,\nC2719_=_C2730 ,C2719_=_C2731 ,C2719_=_C2738 ,C2719_=_C3267 ,C2720_=_C2721 ,C2720_=_C2722 ,\nC2720_=_C2723 ,C2720_=_C2724 ,C2720_=_C2726 ,C2720_=_C2727 ,C2720_=_C2728 ,C2720_=_C2729 ,\nC2720_=_C2730 ,C2720_=_C2731 ,C2721_=_C2722 ,C2721_=_C2723 ,C2721_=_C2724 ,C2721_=_C2726 ,\nC2721_=_C2727 ,C2721_=_C2728 ,C2721_=_C2729 ,C2721_=_C2730 ,C2721_=_C2731 ,C2721_=_C2740 ,\nC2721_=_C3340 ,C2722_=_C2723 ,C2722_=_C2724 ,C2722_=_C2726 ,C2722_=_C2727 ,C2722_=_C2728 ,\nC2722_=_C2729 ,C2722_=_C2730 ,C2722_=_C2731 ,C2722_=_C2741 ,C2723_=_C2724 ,C2723_=_C2726 ,\nC2723_=_C2727 ,C2723_=_C2728 ,C2723_=_C2729 ,C2723_=_C2730 ,C2723_=_C2731 ,C2723_=_C2742</w:t>
      </w:r>
    </w:p>
    <w:p>
      <w:pPr>
        <w:pStyle w:val="PreformattedText"/>
        <w:bidi w:val="0"/>
        <w:spacing w:before="0" w:after="0"/>
        <w:jc w:val="left"/>
        <w:rPr/>
      </w:pPr>
      <w:r>
        <w:rPr/>
        <w:t xml:space="preserve"> </w:t>
      </w:r>
      <w:r>
        <w:rPr/>
        <w:t>,\nC2723_=_C3582 ,C2724_=_C2726 ,C2724_=_C2727 ,C2724_=_C2728 ,C2724_=_C2729 ,C2724_=_C2730 ,\nC2724_=_C2731 ,C2726_=_C2727 ,C2726_=_C2728 ,C2726_=_C2729 ,C2726_=_C2730 ,C2726_=_C2731 ,\nC2727_=_C2728 ,C2727_=_C2729 ,C2727_=_C2730 ,C2727_=_C2731 ,C2728_=_C2729 ,C2728_=_C2730 ,\nC2728_=_C2731 ,C2729_=_C2730 ,C2729_=_C2731 ,C2730_=_C2731 ,C2731_=_C2750 ,C2731_=_C3695 ,\nC2732_=_C2733 ,C2732_=_C2734 ,C2732_=_C2735 ,C2732_=_C2736 ,C2732_=_C2737 ,C2732_=_C2738 ,\nC2732_=_C2739 ,C2732_=_C2740 ,C2732_=_C2741 ,C2732_=_C2742 ,C2732_=_C2744 ,C2732_=_C2745 ,\nC2732_=_C2746 ,C2732_=_C2747 ,C2732_=_C2748 ,C2732_=_C2749 ,C2732_=_C2750 ,C2733_=_C2734 ,\nC2733_=_C2735 ,C2733_=_C2736 ,C2733_=_C2737 ,C2733_=_C2738 ,C2733_=_C2739 ,C2733_=_C2740 ,\nC2733_=_C2741 ,C2733_=_C2742 ,C2733_=_C2744 ,C2733_=_C2745 ,C2733_=_C2746 ,C2733_=_C2747 ,\nC2733_=_C2748 ,C2733_=_C2749 ,C2733_=_C2750 ,C2734_=_C2735 ,C2734_=_C2736 ,C2734_=_C2737 ,\nC2734_=_C2738 ,C2734_=_C2739 ,C2734_=_C2740 ,C2734_=_C2741 ,C2734_=_C2742 ,C2734_=_C2744 ,\nC2734_=_C2745 ,C2734_=_C2746 ,C2734_=_C2747 ,C2734_=_C2748 ,C2734_=_C2749 ,C2734_=_C2750 ,\nC2735_=_C2736 ,C2735_=_C2737 ,C2735_=_C2738 ,C2735_=_C2739 ,C2735_=_C2740 ,C2735_=_C2741 ,\nC2735_=_C2742 ,C2735_=_C2744 ,C2735_=_C2745 ,C2735_=_C2746 ,C2735_=_C2747 ,C2735_=_C2748 ,\nC2735_=_C2749 ,C2735_=_C2750 ,C2736_=_C2737 ,C2736_=_C2738 ,C2736_=_C2739 ,C2736_=_C2740 ,\nC2736_=_C2741 ,C2736_=_C2742 ,C2736_=_C2744 ,C2736_=_C2745 ,C2736_=_C2746 ,C2736_=_C2747 ,\nC2736_=_C2748 ,C2736_=_C2749 ,C2736_=_C2750 ,C2737_=_C2738 ,C2737_=_C2739 ,C2737_=_C2740 ,\nC2737_=_C2741 ,C2737_=_C2742 ,C2737_=_C2744 ,C2737_=_C2745 ,C2737_=_C2746 ,C2737_=_C2747 ,\nC2737_=_C2748 ,C2737_=_C2749 ,C2737_=_C2750 ,C2737_=_C3256 ,C2738_=_C2739 ,C2738_=_C2740 ,\nC2738_=_C2741 ,C2738_=_C2742 ,C2738_=_C2744 ,C2738_=_C2745 ,C2738_=_C2746 ,C2738_=_C2747 ,\nC2738_=_C2748 ,C2738_=_C2749 ,C2738_=_C2750 ,C2738_=_C3267 ,C2739_=_C2740 ,C2739_=_C2741 ,\nC2739_=_C2742 ,C2739_=_C2744 ,C2739_=_C2745 ,C2739_=_C2746 ,C2739_=_C2747 ,C2739_=_C2748 ,\nC2739_=_C2749 ,C2739_=_C2750 ,C2740_=_C2741 ,C2740_=_C2742 ,C2740_=_C2744 ,C2740_=_C2745 ,\nC2740_=_C2746 ,C2740_=_C2747 ,C2740_=_C2748 ,C2740_=_C2749 ,C2740_=_C2750 ,C2740_=_C3340 ,\nC2741_=_C2742 ,C2741_=_C2744 ,C2741_=_C2745 ,C2741_=_C2746 ,C2741_=_C2747 ,C2741_=_C2748 ,\nC2741_=_C2749 ,C2741_=_C2750 ,C2742_=_C2744 ,C2742_=_C2745 ,C2742_=_C2746 ,C2742_=_C2747 ,\nC2742_=_C2748 ,C2742_=_C2749 ,C2742_=_C2750 ,C2742_=_C3582 ,C2744_=_C2745 ,C2744_=_C2746 ,\nC2744_=_C2747 ,C2744_=_C2748 ,C2744_=_C2749 ,C2744_=_C2750 ,C2744_=_C3691 ,C2745_=_C2746 ,\nC2745_=_C2747 ,C2745_=_C2748 ,C2745_=_C2749 ,C2745_=_C2750 ,C2746_=_C2747 ,C2746_=_C2748 ,\nC2746_=_C2749 ,C2746_=_C2750 ,C2747_=_C2748 ,C2747_=_C2749 ,C2747_=_C2750 ,C2748_=_C2749 ,\nC2748_=_C2750 ,C2749_=_C2750 ,C2750_=_C3695 ,C2788_=_C3256 ,C2788_=_C3267 ,C2788_=_C3315 ,\nC2788_=_C3340 ,C2788_=_C3517 ,C2788_=_C3565 ,C2788_=_C3582 ,C2788_=_C3690 ,C2788_=_C3691 ,\nC2788_=_C3692 ,C2788_=_C3693 ,C2788_=_C3694 ,C2788_=_C3695 ,C3256_=_C3267 ,C3256_=_C3315 ,\nC3256_=_C3340 ,C3256_=_C3517 ,C3256_=_C3565 ,C3256_=_C3582 ,C3256_=_C3690 ,C3256_=_C3691 ,\nC3256_=_C3692 ,C3256_=_C3693 ,C3256_=_C3694 ,C3256_=_C3695 ,C3267_=_C3315 ,C3267_=_C3340 ,\nC3267_=_C3517 ,C3267_=_C3565 ,C3267_=_C3582 ,C3267_=_C3690 ,C3267_=_C3691 ,C3267_=_C3692 ,\nC3267_=_C3693 ,C3267_=_C3694 ,C3267_=_C3695 ,C3315_=_C3340 ,C3315_=_C3517 ,C3315_=_C3565 ,\nC3315_=_C3582 ,C3315_=_C3690 ,C3315_=_C3691 ,C3315_=_C3692 ,C3315_=_C3693 ,C3315_=_C3694 ,\nC3315_=_C3695 ,C3340_=_C3517 ,C3340_=_C3565 ,C3340_=_C3582 ,C3340_=_C3690 ,C3340_=_C3691 ,\nC3340_=_C3692 ,C3340_=_C3693 ,C3340_=_C3694 ,C3340_=_C3695 ,C3517_=_C3565 ,C3517_=_C3582 ,\nC3517_=_C3690 ,C3517_=_C3691 ,C3517_=_C3692 ,C3517_=_C3693 ,C3517_=_C3694 ,C3517_=_C3695 ,\nC3565_=_C3582 ,C3565_=_C3690 ,C3565_=_C3691 ,C3565_=_C3692 ,C3565_=_C3693 ,C3565_=_C3694 ,\nC3565_=_C3695 ,C3582_=_C3690 ,C3582_=_C3691 ,C3582_=_C3692 ,C3582_=_C3693 ,C3582_=_C3694 ,\nC3582_=_C3695 ,C3690_=_C3691 ,C3690_=_C3692 ,C3690_=_C3693 ,C3690_=_C3694 ,C3690_=_C3695 ,\nC3691_=_C3692 ,C3691_=_C3693 ,C3691_=_C3694 ,C3691_=_C3695 ,C3692_=_C3693 ,C3692_=_C3694 ,\nC3692_=_C3695 ,C3693_=_C3694 ,C3693_=_C3695 ,C3694_=_C3695 ,"];207[shape=box, label="id:207 level: 6\n103: C37 C58 C101 C163 C221 \nC241 C339 C614 C616 C617 C618 \nC619 C620 C621 C622 C623 C624 \nC625 C626 C627 C628 C629 C630 \nC631 C632 C633 C768 C775 C783 \nC926 C937 C942 C1007 C1013 C1117 \nC1118 C1119 C1120 C1121 C1122 C1123 \nC1124 C1125 C1126 C1127 C1128 C1129 \nC1130 C1131 C1132 C1133 C1134 C1135 \nC1136 C1137 C1138 C1139 C1140 C1207 \nC1250 C1341 C1475 C1530 C1537 C1732 \nC1759 C1781 C1841 C2076 C2179 C2312 \nC2338 C2472 C2526 C2595 C2709 C2719 \nC2738 C2887 C3087 C3092 C3211 C3217 \nC3251 C3263 C3264 C3265 C3266 C3267 \nC3268 C3270 C3271 C3272 C3273 C3308 \nC3885 C3934 C3954 C3955 C3956 C3957 \nC3958 C3959 \n1330: C37_=_C58( C37 C58 ) C37_=_C101( C37 C101 ) C37_=_C163( C37 C163 ) C37_=_C221( C37 C221 ) C37_=_C241( C37 C241 ) \nC37_=_C339( C37 C339 ) C37_=_C614( C37 C614 ) C37_=_C616( C37 C616 ) C37_=_C617( C37 C617 ) C37_=_C618( C37 C618 ) C37_=_C619( C37 C619 ) \nC37_=_C620( C37 C620 ) C37_=_C621( C37 C621 ) C37_=_C622( C37 C622 ) C37_=_C623( C37 C623 ) C37_=_C624( C37 C624 ) C37_=_C625( C37 C625 ) \nC37_=_C626( C37 C626 ) C37_=_C627( C37 C627 ) C37_=_C628( C37 C628 ) C37_=_C629( C37 C629 ) C37_=_C630( C37 C630 ) C37_=_C631( C37 C631 ) \nC37_=_C632( C37 C632 ) C37_=_C633( C37 C633 ) C58_=_C101( C58 C101 ) C58_=_C163( C58 C163 ) C58_=_C221( C58 C221 ) C58_=_C241( C58 C241 ) \nC58_=_C339( C58 C339 ) C58_=_C614( C58 C614 ) C58_=_C616( C58 C616 ) C58_=_C617( C58 C617 ) C58_=_C618( C58 C618 ) C58_=_C619( C58 C619 ) \nC58_=_C620( C58 C620 ) C58_=_C621( C58 C621 ) C58_=_C622( C58 C622 ) C58_=_C623( C58 C623 ) C58_=_C624( C58 C624 ) C58_=_C625( C58 C625 ) \nC58_=_C626( C58 C626 ) C58_=_C627( C58 C627 ) C58_=_C628( C58 C628 ) C58_=_C629( C58 C629 ) C58_=_C630( C58 C630 ) C58_=_C631( C58 C631 ) \nC58_=_C632( C58 C632 ) C58_=_C633( C58 C633 ) C101_=_C163( C101 C163 ) C101_=_C221( C101 C221 ) C101_=_C241( C101 C241 ) C101_=_C339( C101 C339 ) \nC101_=_C614( C101 C614 ) C101_=_C616( C101 C616 ) C101_=_C617( C101 C617 ) C101_=_C618( C101 C618 ) C101_=_C619( C101 C619 ) C101_=_C620( C101 C620 ) \nC101_=_C621( C101 C621 ) C101_=_C622( C101 C622 ) C101_=_C623( C101 C623 ) C101_=_C624( C101 C624 ) C101_=_C625( C101 C625 ) C101_=_C626( C101 C626 ) \nC101_=_C627( C101 C627 ) C101_=_C628( C101 C628 ) C101_=_C629( C101 C629 ) C101_=_C630( C101 C630 ) C101_=_C631( C101 C631 ) C101_=_C632( C101 C632 ) \nC101_=_C633( C101 C633 ) C163_=_C221( C163 C221 ) C163_=_C241( C163 C241 ) C163_=_C339( C163 C339 ) C163_=_C614( C163 C614 ) C163_=_C616( C163 C616 ) \nC163_=_C617( C163 C617 ) C163_=_C618( C163 C618 ) C163_=_C619( C163 C619 ) C163_=_C620( C163 C620 ) C163_=_C621( C163 C621 ) C163_=_C622( C163 C622 ) \nC163_=_C623( C163 C623 ) C163_=_C624( C163 C624 ) C163_=_C625( C163 C625 ) C163_=_C626( C163 C626 ) C163_=_C627( C163 C627 ) C163_=_C628( C163 C628 ) \nC163_=_C629( C163 C629 ) C163_=_C630( C163 C630 ) C163_=_C631( C163 C631 ) C163_=_C632( C163 C632 ) C163_=_C633( C163 C633 ) C221_=_C241( C221 C241 ) \nC221_=_C339( C221 C339 ) C221_=_C614( C221 C614 ) C221_=_C616( C221 C616 ) C221_=_C617( C221 C617 ) C221_=_C618( C221 C618 ) C221_=_C619( C221 C619 ) \nC221_=_C620( C221 C620 ) C221_=_C621( C221 C621 ) C221_=_C622( C221 C622 ) C221_=_C623( C221 C623 ) C221_=_C624( C221 C624 ) C221_=_C625( C221 C625 ) \nC221_=_C626( C221 C626 ) C221_=_C627( C221 C627 ) C221_=_C628( C221 C628 ) C221_=_C629( C221 C629 ) C221_=_C630( C221 C630 ) C221_=_C631( C221 C631 ) \nC221_=_C632( C221 C632 ) C221_=_C633( C221 C633 ) C241_=_C339( C241 C339 ) C241_=_C614( C241 C614 ) C241_=_C616( C241 C616 ) C241_=_C617( C241 C617 ) \nC241_=_C618( C241 C618 ) C241_=_C619( C241 C619 ) C241_=_C620( C241 C620 ) C241_=_C621( C241 C621 ) C241_=_C622( C241 C622 ) C241_=_C623( C241 C623 ) \nC241_=_C624( C241 C624 ) C241_=_C625( C241 C625 ) C241_=_C626( C241 C626 ) C241_=_C627( C241 C627 ) C241_=_C628( C241 C628 ) C241_=_C629( C241 C629 ) \nC241_=_C630( C241 C630 ) C241_=_C631( C241 C631 ) C241_=_C632( C241 C632 ) C241_=_C633( C241 C633 ) C339_=_C614( C339 C614 ) C339_=_C616( C339 C616 ) \nC339_=_C617( C339 C617 ) C339_=_C618( C339 C618 ) C339_=_C619( C339 C619 ) C339_=_C620( C339 C620 ) C339_=_C621( C339 C621 ) C339_=_C622( C339 C622 ) \nC339_=_C623( C339 C623 ) C339_=_C624( C339 C624 ) C339_=_C625( C339 C625 ) C339_=_C626( C339 C626 ) C339_=_C627( C339 C627 ) C339_=_C628( C339 C628 ) \nC339_=_C629( C339 C629 ) C339_=_C630( C339 C630 ) C339_=_C631( C339 C631 ) C339_=_C632( C339 C632 ) C339_=_C633( C339 C633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1117( C616 C1117 ) C617_=_C618( C617 C618 ) \nC617_=_C619( C617 C619 ) C617_=_C620( C617 C620 ) C617_=_C621( C617 C621 ) C617_=_C622( C617 C622 ) C617_=_C623( C617 C623 ) C617_=_C624( C617 C624 ) \nC617_=_C625( C617 C625 ) C617_=_C626( C617 C626 ) C617_=_C627( C617 C627 ) C617_=_C628( C617 C628 ) C617_=_C629( C617 C629 ) C617_=_C630(</w:t>
      </w:r>
    </w:p>
    <w:p>
      <w:pPr>
        <w:pStyle w:val="PreformattedText"/>
        <w:bidi w:val="0"/>
        <w:spacing w:before="0" w:after="0"/>
        <w:jc w:val="left"/>
        <w:rPr/>
      </w:pPr>
      <w:r>
        <w:rPr/>
        <w:t xml:space="preserve"> </w:t>
      </w:r>
      <w:r>
        <w:rPr/>
        <w:t>C617 C630 ) \nC617_=_C631( C617 C631 ) C617_=_C632( C617 C632 ) C617_=_C633( C617 C633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1118( C618 C1118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1121( C619 C1121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1123( C620 C1123 ) \nC621_=_C622( C621 C622 ) C621_=_C623( C621 C623 ) C621_=_C624( C621 C624 ) C621_=_C625( C621 C625 ) C621_=_C626( C621 C626 ) C621_=_C627( C621 C627 ) \nC621_=_C628( C621 C628 ) C621_=_C629( C621 C629 ) C621_=_C630( C621 C630 ) C621_=_C631( C621 C631 ) C621_=_C632( C621 C632 ) C621_=_C633( C621 C633 ) \nC621_=_C2338( C621 C2338 ) C622_=_C623( C622 C623 ) C622_=_C624( C622 C624 ) C622_=_C625( C622 C625 ) C622_=_C626( C622 C626 ) C622_=_C627( C622 C627 ) \nC622_=_C628( C622 C628 ) C622_=_C629( C622 C629 ) C622_=_C630( C622 C630 ) C622_=_C631( C622 C631 ) C622_=_C632( C622 C632 ) C622_=_C633( C622 C633 ) \nC622_=_C1125( C622 C1125 ) C622_=_C2526( C622 C2526 ) C623_=_C624( C623 C624 ) C623_=_C625( C623 C625 ) C623_=_C626( C623 C626 ) C623_=_C627( C623 C627 ) \nC623_=_C628( C623 C628 ) C623_=_C629( C623 C629 ) C623_=_C630( C623 C630 ) C623_=_C631( C623 C631 ) C623_=_C632( C623 C632 ) C623_=_C633( C623 C633 ) \nC623_=_C2595( C623 C2595 ) C624_=_C625( C624 C625 ) C624_=_C626( C624 C626 ) C624_=_C627( C624 C627 ) C624_=_C628( C624 C628 ) C624_=_C629( C624 C629 ) \nC624_=_C630( C624 C630 ) C624_=_C631( C624 C631 ) C624_=_C632( C624 C632 ) C624_=_C633( C624 C633 ) C624_=_C1126( C624 C1126 ) C625_=_C626( C625 C626 ) \nC625_=_C627( C625 C627 ) C625_=_C628( C625 C628 ) C625_=_C629( C625 C629 ) C625_=_C630( C625 C630 ) C625_=_C631( C625 C631 ) C625_=_C632( C625 C632 ) \nC625_=_C633( C625 C633 ) C626_=_C627( C626 C627 ) C626_=_C628( C626 C628 ) C626_=_C629( C626 C629 ) C626_=_C630( C626 C630 ) C626_=_C631( C626 C631 ) \nC626_=_C632( C626 C632 ) C626_=_C633( C626 C633 ) C627_=_C628( C627 C628 ) C627_=_C629( C627 C629 ) C627_=_C630( C627 C630 ) C627_=_C631( C627 C631 ) \nC627_=_C632( C627 C632 ) C627_=_C633( C627 C633 ) C627_=_C3251( C627 C3251 ) C628_=_C629( C628 C629 ) C628_=_C630( C628 C630 ) C628_=_C631( C628 C631 ) \nC628_=_C632( C628 C632 ) C628_=_C633( C628 C633 ) C629_=_C630( C629 C630 ) C629_=_C631( C629 C631 ) C629_=_C632( C629 C632 ) C629_=_C633( C629 C633 ) \nC630_=_C631( C630 C631 ) C630_=_C632( C630 C632 ) C630_=_C633( C630 C633 ) C631_=_C632( C631 C632 ) C631_=_C633( C631 C633 ) C631_=_C1136( C631 C1136 ) \nC632_=_C633( C632 C633 ) C633_=_C1140( C633 C1140 ) C768_=_C775( C768 C775 ) C768_=_C937( C768 C937 ) C768_=_C1007( C768 C1007 ) C768_=_C1127( C768 C1127 ) \nC768_=_C1250( C768 C1250 ) C768_=_C1341( C768 C1341 ) C768_=_C1530( C768 C1530 ) C768_=_C1732( C768 C1732 ) C768_=_C2076( C768 C2076 ) C768_=_C2312( C768 C2312 ) \nC768_=_C2526( C768 C2526 ) C768_=_C2719( C768 C2719 ) C768_=_C2738( C768 C2738 ) C768_=_C3087( C768 C3087 ) C768_=_C3211( C768 C3211 ) C768_=_C3251( C768 C3251 ) \nC768_=_C3263( C768 C3263 ) C768_=_C3264( C768 C3264 ) C768_=_C3265( C768 C3265 ) C768_=_C3266( C768 C3266 ) C768_=_C3267( C768 C3267 ) C768_=_C3268( C768 C3268 ) \nC768_=_C3270( C768 C3270 ) C768_=_C3271( C768 C3271 ) C768_=_C3272( C768 C3272 ) C768_=_C3273( C768 C3273 ) C775_=_C942( C775 C942 ) C775_=_C1013( C775 C1013 ) \nC775_=_C1207( C775 C1207 ) C775_=_C1475( C775 C1475 ) C775_=_C1537( C775 C1537 ) C775_=_C1759( C775 C1759 ) C775_=_C1781( C775 C1781 ) C775_=_C1841( C775 C1841 ) \nC775_=_C2179( C775 C2179 ) C775_=_C2338( C775 C2338 ) C775_=_C2472( C775 C2472 ) C775_=_C2595( C775 C2595 ) C775_=_C2709( C775 C2709 ) C775_=_C2887( C775 C2887 ) \nC775_=_C3092( C775 C3092 ) C775_=_C3217( C775 C3217 ) C775_=_C3308( C775 C3308 ) C775_=_C3885( C775 C3885 ) C775_=_C3934( C775 C3934 ) C775_=_C3954( C775 C3954 ) \nC775_=_C3955( C775 C3955 ) C775_=_C3956( C775 C3956 ) C775_=_C3957( C775 C3957 ) C775_=_C3958( C775 C3958 ) C775_=_C3959( C775 C3959 ) C783_=_C926( C783 C926 ) \nC783_=_C1117( C783 C1117 ) C783_=_C1118( C783 C1118 ) C783_=_C1119( C783 C1119 ) C783_=_C1120( C783 C1120 ) C783_=_C1121( C783 C1121 ) C783_=_C1122( C783 C1122 ) \nC783_=_C1123( C783 C1123 ) C783_=_C1124( C783 C1124 ) C783_=_C1125( C783 C1125 ) C783_=_C1126( C783 C1126 ) C783_=_C1127( C783 C1127 ) C783_=_C1128( C783 C1128 ) \nC783_=_C1129( C783 C1129 ) C783_=_C1130( C783 C1130 ) C783_=_C1131( C783 C1131 ) C783_=_C1132( C783 C1132 ) C783_=_C1133( C783 C1133 ) C783_=_C1134( C783 C1134 ) \nC783_=_C1135( C783 C1135 ) C783_=_C1136( C783 C1136 ) C783_=_C1137( C783 C1137 ) C783_=_C1138( C783 C1138 ) C783_=_C1139( C783 C1139 ) C783_=_C1140( C783 C1140 ) \nC926_=_C937( C926 C937 ) C926_=_C942( C926 C942 ) C926_=_C1117( C926 C1117 ) C926_=_C1118( C926 C1118 ) C926_=_C1119( C926 C1119 ) C926_=_C1120( C926 C1120 ) \nC926_=_C1121( C926 C1121 ) C926_=_C1122( C926 C1122 ) C926_=_C1123( C926 C1123 ) C926_=_C1124( C926 C1124 ) C926_=_C1125( C926 C1125 ) C926_=_C1126( C926 C1126 ) \nC926_=_C1127( C926 C1127 ) C926_=_C1128( C926 C1128 ) C926_=_C1129( C926 C1129 ) C926_=_C1130( C926 C1130 ) C926_=_C1131( C926 C1131 ) C926_=_C1132( C926 C1132 ) \nC926_=_C1133( C926 C1133 ) C926_=_C1134( C926 C1134 ) C926_=_C1135( C926 C1135 ) C926_=_C1136( C926 C1136 ) C926_=_C1137( C926 C1137 ) C926_=_C1138( C926 C1138 ) \nC926_=_C1139( C926 C1139 ) C926_=_C1140( C926 C1140 ) C937_=_C942( C937 C942 ) C937_=_C1007( C937 C1007 ) C937_=_C1127( C937 C1127 ) C937_=_C1250( C937 C1250 ) \nC937_=_C1341( C937 C1341 ) C937_=_C1530( C937 C1530 ) C937_=_C1732( C937 C1732 ) C937_=_C2076( C937 C2076 ) C937_=_C2312( C937 C2312 ) C937_=_C2526( C937 C2526 ) \nC937_=_C2719( C937 C2719 ) C937_=_C2738( C937 C2738 ) C937_=_C3087( C937 C3087 ) C937_=_C3211( C937 C3211 ) C937_=_C3251( C937 C3251 ) C937_=_C3263( C937 C3263 ) \nC937_=_C3264( C937 C3264 ) C937_=_C3265( C937 C3265 ) C937_=_C3266( C937 C3266 ) C937_=_C3267( C937 C3267 ) C937_=_C3268( C937 C3268 ) C937_=_C3270( C937 C3270 ) \nC937_=_C3271( C937 C3271 ) C937_=_C3272( C937 C3272 ) C937_=_C3273( C937 C3273 ) C942_=_C1013( C942 C1013 ) C942_=_C1207( C942 C1207 ) C942_=_C1475( C942 C1475 ) \nC942_=_C1537( C942 C1537 ) C942_=_C1759( C942 C1759 ) C942_=_C1781( C942 C1781 ) C942_=_C1841( C942 C1841 ) C942_=_C2179( C942 C2179 ) C942_=_C2338( C942 C2338 ) \nC942_=_C2472( C942 C2472 ) C942_=_C2595( C942 C2595 ) C942_=_C2709( C942 C2709 ) C942_=_C2887( C942 C2887 ) C942_=_C3092( C942 C3092 ) C942_=_C3217( C942 C3217 ) \nC942_=_C3308( C942 C3308 ) C942_=_C3885( C942 C3885 ) C942_=_C3934( C942 C3934 ) C942_=_C3954( C942 C3954 ) C942_=_C3955( C942 C3955 ) C942_=_C3956( C942 C3956 ) \nC942_=_C3957( C942 C3957 ) C942_=_C3958( C942 C3958 ) C942_=_C3959( C942 C3959 ) C1007_=_C1013( C1007 C1013 ) C1007_=_C1127( C1007 C1127 ) C1007_=_C1250( C1007 C1250 ) \nC1007_=_C1341( C1007 C1341 ) C1007_=_C1530( C1007 C1530 ) C1007_=_C1732( C1007 C1732 ) C1007_=_C2076( C1007 C2076 ) C1007_=_C2312( C1007 C2312 ) C1007_=_C2526( C1007 C2526 ) \nC1007_=_C2719( C1007 C2719 ) C1007_=_C2738( C1007 C2738 ) C1007_=_C3087( C1007 C3087 ) C1007_=_C3211( C1007 C3211 ) C1007_=_C3251( C1007 C3251 ) C1007_=_C3263( C1007 C3263 ) \nC1007_=_C3264( C1007 C3264 ) C1007_=_C3265( C1007 C3265 ) C1007_=_C3266( C1007 C3266 ) C1007_=_C3267( C1007 C3267 ) C1007_=_C3268( C1007 C3268 ) C1007_=_C3270( C1007 C3270 ) \nC1007_=_C3271( C1007 C3271 ) C1007_=_C3272( C1007 C3272 ) C1007_=_C3273( C1007 C3273 ) C1013_=_C1207( C1013 C1207 ) C1013_=_C1475( C1013 C1475 ) C1013_=_C1537( C1013 C1537 ) \nC1013_=_C1759( C1013 C1759 ) C1013_=_C1781( C1013 C1781 ) C1013_=_C1841( C1013 C1841 ) C1013_=_C2179( C1013 C2179 ) C1013_=_C2338( C1013 C2338 ) C1013_=_C2472( C1013 C2472 ) \nC1013_=_C2595( C1013 C2595 ) C1013_=_C2709( C1013 C2709 ) C1013_=_C2887( C1013 C2887 ) C1013_=_C3092( C1013 C3092 ) C1013_=_C3217( C1013 C3217 ) C1013_=_C3308( C1013 C3308 ) \nC1013_=_C3885( C1013 C3885 ) C1013_=_C3934( C1013 C3934 ) C1013_=_C3954( C1013 C3954 ) C1013_=_C3955( C1013 C3955 ) C1013_=_C3956( C1013 C3956 ) C1013_=_C3957( C1013 C3957 ) \nC1013_=_C3958( C1013 C3958 ) C1013_=_C3959( C1013 C3959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1( C1117 C1131 ) C1117_=_C1132( C1117 C1132 ) C1117_=_C1133( C1117 C1133 ) \nC1117_=_C1134( C1117 C1134 ) C1117_=_C1135( C1117 C1135 ) C1117_=_C1136( C1117 C1136 ) C1117_=_C1137( C1117 C1137 ) C1117_=_C1138( C1117 C1138 ) C1117_=_C1139( C1117 C1139 ) \nC1117_=_C1140( C1117 C1140 ) C1118_=_C1119( C1118 C1119 ) C1118_=_C1120( C1118 C1120 ) C1118_=_C1121( C1118 C1121 ) C1118_=_C1122( C1118 C1122 ) C1118_=_C1123( C1118 C1123 ) \nC1118_=_C1124( C1118 C1124 ) C1118_=_C1125( C1118 C1125 ) C1118_=_C1126( C1118 C1126 ) C1118_=_C1127( C1118 C1127 ) C1118_=_C1128( C1118 C1128 ) C1118_=_C1129(</w:t>
      </w:r>
    </w:p>
    <w:p>
      <w:pPr>
        <w:pStyle w:val="PreformattedText"/>
        <w:bidi w:val="0"/>
        <w:spacing w:before="0" w:after="0"/>
        <w:jc w:val="left"/>
        <w:rPr/>
      </w:pPr>
      <w:r>
        <w:rPr/>
        <w:t xml:space="preserve"> </w:t>
      </w:r>
      <w:r>
        <w:rPr/>
        <w:t>C1118 C1129 ) \nC1118_=_C1130( C1118 C1130 ) C1118_=_C1131( C1118 C1131 ) C1118_=_C1132( C1118 C1132 ) C1118_=_C1133( C1118 C1133 ) C1118_=_C1134( C1118 C1134 ) C1118_=_C1135( C1118 C1135 ) \nC1118_=_C1136( C1118 C1136 ) C1118_=_C1137( C1118 C1137 ) C1118_=_C1138( C1118 C1138 ) C1118_=_C1139( C1118 C1139 ) C1118_=_C1140( C1118 C1140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4( C1119 C1134 ) C1119_=_C1135( C1119 C1135 ) C1119_=_C1136( C1119 C1136 ) C1119_=_C1137( C1119 C1137 ) C1119_=_C1138( C1119 C1138 ) \nC1119_=_C1139( C1119 C1139 ) C1119_=_C1140( C1119 C1140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0_=_C1133( C1120 C1133 ) C1120_=_C1134( C1120 C1134 ) C1120_=_C1135( C1120 C1135 ) C1120_=_C1136( C1120 C1136 ) \nC1120_=_C1137( C1120 C1137 ) C1120_=_C1138( C1120 C1138 ) C1120_=_C1139( C1120 C1139 ) C1120_=_C1140( C1120 C1140 ) C1120_=_C1732( C1120 C1732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134( C1121 C1134 ) \nC1121_=_C1135( C1121 C1135 ) C1121_=_C1136( C1121 C1136 ) C1121_=_C1137( C1121 C1137 ) C1121_=_C1138( C1121 C1138 ) C1121_=_C1139( C1121 C1139 ) C1121_=_C1140( C1121 C1140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2_=_C1138( C1122 C1138 ) C1122_=_C1139( C1122 C1139 ) C1122_=_C1140( C1122 C1140 ) \nC1122_=_C2076( C1122 C2076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140( C1123 C1140 ) \nC1124_=_C1125( C1124 C1125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140( C1124 C1140 ) C1124_=_C2312( C1124 C2312 ) C1125_=_C1126( C1125 C1126 ) \nC1125_=_C1127( C1125 C1127 ) C1125_=_C1128( C1125 C1128 ) C1125_=_C1129( C1125 C1129 ) C1125_=_C1130( C1125 C1130 ) C1125_=_C1131( C1125 C1131 ) C1125_=_C1132( C1125 C1132 ) \nC1125_=_C1133( C1125 C1133 ) C1125_=_C1134( C1125 C1134 ) C1125_=_C1135( C1125 C1135 ) C1125_=_C1136( C1125 C1136 ) C1125_=_C1137( C1125 C1137 ) C1125_=_C1138( C1125 C1138 ) \nC1125_=_C1139( C1125 C1139 ) C1125_=_C1140( C1125 C1140 ) C1125_=_C2526( C1125 C2526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1140( C1126 C1140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250( C1127 C1250 ) C1127_=_C1341( C1127 C1341 ) C1127_=_C1530( C1127 C1530 ) C1127_=_C1732( C1127 C1732 ) C1127_=_C2076( C1127 C2076 ) C1127_=_C2312( C1127 C2312 ) \nC1127_=_C2526( C1127 C2526 ) C1127_=_C2719( C1127 C2719 ) C1127_=_C2738( C1127 C2738 ) C1127_=_C3087( C1127 C3087 ) C1127_=_C3211( C1127 C3211 ) C1127_=_C3251( C1127 C3251 ) \nC1127_=_C3263( C1127 C3263 ) C1127_=_C3264( C1127 C3264 ) C1127_=_C3265( C1127 C3265 ) C1127_=_C3266( C1127 C3266 ) C1127_=_C3267( C1127 C3267 ) C1127_=_C3268( C1127 C3268 ) \nC1127_=_C3270( C1127 C3270 ) C1127_=_C3271( C1127 C3271 ) C1127_=_C3272( C1127 C3272 ) C1127_=_C3273( C1127 C3273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3264( C1128 C3264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3266( C1129 C3266 ) C1130_=_C1131( C1130 C1131 ) \nC1130_=_C1132( C1130 C1132 ) C1130_=_C1133( C1130 C1133 ) C1130_=_C1134( C1130 C1134 ) C1130_=_C1135( C1130 C1135 ) C1130_=_C1136( C1130 C1136 ) C1130_=_C1137( C1130 C1137 ) \nC1130_=_C1138( C1130 C1138 ) C1130_=_C1139( C1130 C1139 ) C1130_=_C1140( C1130 C1140 ) C1131_=_C1132( C1131 C1132 ) C1131_=_C1133( C1131 C1133 ) C1131_=_C1134( C1131 C1134 ) \nC1131_=_C1135( C1131 C1135 ) C1131_=_C1136( C1131 C1136 ) C1131_=_C1137( C1131 C1137 ) C1131_=_C1138( C1131 C1138 ) C1131_=_C1139( C1131 C1139 ) C1131_=_C1140( C1131 C1140 ) \nC1132_=_C1133( C1132 C1133 ) C1132_=_C1134( C1132 C1134 ) C1132_=_C1135( C1132 C1135 ) C1132_=_C1136( C1132 C1136 ) C1132_=_C1137( C1132 C1137 ) C1132_=_C1138( C1132 C1138 ) \nC1132_=_C1139( C1132 C1139 ) C1132_=_C1140( C1132 C1140 ) C1133_=_C1134( C1133 C1134 ) C1133_=_C1135( C1133 C1135 ) C1133_=_C1136( C1133 C1136 ) C1133_=_C1137( C1133 C1137 ) \nC1133_=_C1138( C1133 C1138 ) C1133_=_C1139( C1133 C1139 ) C1133_=_C1140( C1133 C1140 ) C1133_=_C3268( C1133 C3268 ) C1134_=_C1135( C1134 C1135 ) C1134_=_C1136( C1134 C1136 ) \nC1134_=_C1137( C1134 C1137 ) C1134_=_C1138( C1134 C1138 ) C1134_=_C1139( C1134 C1139 ) C1134_=_C1140( C1134 C1140 ) C1135_=_C1136( C1135 C1136 ) C1135_=_C1137( C1135 C1137 ) \nC1135_=_C1138( C1135 C1138 ) C1135_=_C1139( C1135 C1139 ) C1135_=_C1140( C1135 C1140 ) C1135_=_C3270( C1135 C3270 ) C1136_=_C1137( C1136 C1137 ) C1136_=_C1138( C1136 C1138 ) \nC1136_=_C1139( C1136 C1139 ) C1136_=_C1140( C1136 C1140 ) C1137_=_C1138( C1137 C1138 ) C1137_=_C1139( C1137 C1139 ) C1137_=_C1140( C1137 C1140 ) C1138_=_C1139( C1138 C1139 ) \nC1138_=_C1140( C1138 C1140 ) C1139_=_C1140( C1139 C1140 ) C1207_=_C1475( C1207 C1475 ) C1207_=_C1537( C1207 C1537 ) C1207_=_C1759( C1207 C1759 ) C1207_=_C1781( C1207 C1781 ) \nC1207_=_C1841( C1207 C1841 ) C1207_=_C2179( C1207 C2179 ) C1207_=_C2338( C1207 C2338 ) C1207_=_C2472( C1207 C2472 ) C1207_=_C2595( C1207 C2595 ) C1207_=_C2709( C1207 C2709 ) \nC1207_=_C2887( C1207 C2887 ) C1207_=_C3092( C1207 C3092 ) C1207_=_C3217( C1207 C3217 ) C1207_=_C3308( C1207 C3308 ) C1207_=_C3885( C1207 C3885 ) C1207_=_C3934( C1207 C3934 ) \nC1207_=_C3954( C1207 C3954 ) C1207_=_C3955( C1207 C3955 ) C1207_=_C3956( C1207 C3956 ) C1207_=_C3957( C1207 C3957 ) C1207_=_C3958( C1207 C3958 ) C1207_=_C3959( C1207 C3959 ) \nC1250_=_C1341( C1250 C1341 ) C1250_=_C1530( C1250 C1530 ) C1250_=_C1732( C1250 C1732 ) C1250_=_C2076( C1250 C2076 ) C1250_=_C2312( C1250 C2312 ) C1250_=_C2526( C1250 C2526 ) \nC1250_=_C2719( C1250 C2719 ) C1250_=_C2738( C1250 C2738 ) C1250_=_C3087( C1250 C3087 ) C1250_=_C3211( C1250 C3211 ) C1250_=_C3251( C1250 C3251 ) C1250_=_C3263( C1250 C3263 ) \nC1250_=_C3264( C1250 C3264 ) C1250_=_C3265( C1250 C3265 ) C1250_=_C3266( C1250 C3266 ) C1250_=_C3267( C1250 C3267 ) C1250_=_C3268( C1250 C3268 ) C1250_=_C3270( C1250 C3270 ) \nC1250_=_C3271( C1250 C3271 ) C1250_=_C3272( C1250 C3272 ) C1250_=_C3273( C1250 C3273 ) C1341_=_C1530( C1341 C1530 ) C1341_=_C1732( C1341 C1732 ) C1341_=_C2076( C1341 C2076 ) \nC1341_=_C2312( C1341 C2312 ) C1341_=_C2526( C1341 C2526 ) C1341_=_C2719( C1341 C2719 ) C1341_=_C2738( C1341 C2738 ) C1341_=_C3087( C1341 C3087 ) C1341_=_C3211( C1341 C3211 ) \nC1341_=_C3251( C1341 C3251 ) C1341_=_C3263( C1341 C3263 ) C1341_=_C3264( C1341 C3264 ) C1341_=_C3265( C1341 C3265 ) C1341_=_C3266( C1341 C3266 ) C1341_=_C3267( C1341 C3267 ) \nC1341_=_C3268( C1341 C3268 ) C1341_=_C3270( C1341 C3270 ) C1341_=_C3271( C1341 C3271 ) C1341_=_C3272( C1341 C3272 ) C1341_=_C3273( C1341 C3273 ) C1475_=_C1537( C1475 C1537 ) \nC1475_=_C1759( C1475 C1759 )</w:t>
      </w:r>
    </w:p>
    <w:p>
      <w:pPr>
        <w:pStyle w:val="PreformattedText"/>
        <w:bidi w:val="0"/>
        <w:spacing w:before="0" w:after="0"/>
        <w:jc w:val="left"/>
        <w:rPr/>
      </w:pPr>
      <w:r>
        <w:rPr/>
        <w:t xml:space="preserve"> </w:t>
      </w:r>
      <w:r>
        <w:rPr/>
        <w:t>C1475_=_C1781( C1475 C1781 ) C1475_=_C1841( C1475 C1841 ) C1475_=_C2179( C1475 C2179 ) C1475_=_C2338( C1475 C2338 ) C1475_=_C2472( C1475 C2472 ) \nC1475_=_C2595( C1475 C2595 ) C1475_=_C2709( C1475 C2709 ) C1475_=_C2887( C1475 C2887 ) C1475_=_C3092( C1475 C3092 ) C1475_=_C3217( C1475 C3217 ) C1475_=_C3308( C1475 C3308 ) \nC1475_=_C3885( C1475 C3885 ) C1475_=_C3934( C1475 C3934 ) C1475_=_C3954( C1475 C3954 ) C1475_=_C3955( C1475 C3955 ) C1475_=_C3956( C1475 C3956 ) C1475_=_C3957( C1475 C3957 ) \nC1475_=_C3958( C1475 C3958 ) C1475_=_C3959( C1475 C3959 ) C1530_=_C1537( C1530 C1537 ) C1530_=_C1732( C1530 C1732 ) C1530_=_C2076( C1530 C2076 ) C1530_=_C2312( C1530 C2312 ) \nC1530_=_C2526( C1530 C2526 ) C1530_=_C2719( C1530 C2719 ) C1530_=_C2738( C1530 C2738 ) C1530_=_C3087( C1530 C3087 ) C1530_=_C3211( C1530 C3211 ) C1530_=_C3251( C1530 C3251 ) \nC1530_=_C3263( C1530 C3263 ) C1530_=_C3264( C1530 C3264 ) C1530_=_C3265( C1530 C3265 ) C1530_=_C3266( C1530 C3266 ) C1530_=_C3267( C1530 C3267 ) C1530_=_C3268( C1530 C3268 ) \nC1530_=_C3270( C1530 C3270 ) C1530_=_C3271( C1530 C3271 ) C1530_=_C3272( C1530 C3272 ) C1530_=_C3273( C1530 C3273 ) C1537_=_C1759( C1537 C1759 ) C1537_=_C1781( C1537 C1781 ) \nC1537_=_C1841( C1537 C1841 ) C1537_=_C2179( C1537 C2179 ) C1537_=_C2338( C1537 C2338 ) C1537_=_C2472( C1537 C2472 ) C1537_=_C2595( C1537 C2595 ) C1537_=_C2709( C1537 C2709 ) \nC1537_=_C2887( C1537 C2887 ) C1537_=_C3092( C1537 C3092 ) C1537_=_C3217( C1537 C3217 ) C1537_=_C3308( C1537 C3308 ) C1537_=_C3885( C1537 C3885 ) C1537_=_C3934( C1537 C3934 ) \nC1537_=_C3954( C1537 C3954 ) C1537_=_C3955( C1537 C3955 ) C1537_=_C3956( C1537 C3956 ) C1537_=_C3957( C1537 C3957 ) C1537_=_C3958( C1537 C3958 ) C1537_=_C3959( C1537 C3959 ) \nC1732_=_C2076( C1732 C2076 ) C1732_=_C2312( C1732 C2312 ) C1732_=_C2526( C1732 C2526 ) C1732_=_C2719( C1732 C2719 ) C1732_=_C2738( C1732 C2738 ) C1732_=_C3087( C1732 C3087 ) \nC1732_=_C3211( C1732 C3211 ) C1732_=_C3251( C1732 C3251 ) C1732_=_C3263( C1732 C3263 ) C1732_=_C3264( C1732 C3264 ) C1732_=_C3265( C1732 C3265 ) C1732_=_C3266( C1732 C3266 ) \nC1732_=_C3267( C1732 C3267 ) C1732_=_C3268( C1732 C3268 ) C1732_=_C3270( C1732 C3270 ) C1732_=_C3271( C1732 C3271 ) C1732_=_C3272( C1732 C3272 ) C1732_=_C3273( C1732 C3273 ) \nC1759_=_C1781( C1759 C1781 ) C1759_=_C1841( C1759 C1841 ) C1759_=_C2179( C1759 C2179 ) C1759_=_C2338( C1759 C2338 ) C1759_=_C2472( C1759 C2472 ) C1759_=_C2595( C1759 C2595 ) \nC1759_=_C2709( C1759 C2709 ) C1759_=_C2887( C1759 C2887 ) C1759_=_C3092( C1759 C3092 ) C1759_=_C3217( C1759 C3217 ) C1759_=_C3308( C1759 C3308 ) C1759_=_C3885( C1759 C3885 ) \nC1759_=_C3934( C1759 C3934 ) C1759_=_C3954( C1759 C3954 ) C1759_=_C3955( C1759 C3955 ) C1759_=_C3956( C1759 C3956 ) C1759_=_C3957( C1759 C3957 ) C1759_=_C3958( C1759 C3958 ) \nC1759_=_C3959( C1759 C3959 ) C1781_=_C1841( C1781 C1841 ) C1781_=_C2179( C1781 C2179 ) C1781_=_C2338( C1781 C2338 ) C1781_=_C2472( C1781 C2472 ) C1781_=_C2595( C1781 C2595 ) \nC1781_=_C2709( C1781 C2709 ) C1781_=_C2887( C1781 C2887 ) C1781_=_C3092( C1781 C3092 ) C1781_=_C3217( C1781 C3217 ) C1781_=_C3308( C1781 C3308 ) C1781_=_C3885( C1781 C3885 ) \nC1781_=_C3934( C1781 C3934 ) C1781_=_C3954( C1781 C3954 ) C1781_=_C3955( C1781 C3955 ) C1781_=_C3956( C1781 C3956 ) C1781_=_C3957( C1781 C3957 ) C1781_=_C3958( C1781 C3958 ) \nC1781_=_C3959( C1781 C3959 ) C1841_=_C2179( C1841 C2179 ) C1841_=_C2338( C1841 C2338 ) C1841_=_C2472( C1841 C2472 ) C1841_=_C2595( C1841 C2595 ) C1841_=_C2709( C1841 C2709 ) \nC1841_=_C2887( C1841 C2887 ) C1841_=_C3092( C1841 C3092 ) C1841_=_C3217( C1841 C3217 ) C1841_=_C3308( C1841 C3308 ) C1841_=_C3885( C1841 C3885 ) C1841_=_C3934( C1841 C3934 ) \nC1841_=_C3954( C1841 C3954 ) C1841_=_C3955( C1841 C3955 ) C1841_=_C3956( C1841 C3956 ) C1841_=_C3957( C1841 C3957 ) C1841_=_C3958( C1841 C3958 ) C1841_=_C3959( C1841 C3959 ) \nC2076_=_C2312( C2076 C2312 ) C2076_=_C2526( C2076 C2526 ) C2076_=_C2719( C2076 C2719 ) C2076_=_C2738( C2076 C2738 ) C2076_=_C3087( C2076 C3087 ) C2076_=_C3211( C2076 C3211 ) \nC2076_=_C3251( C2076 C3251 ) C2076_=_C3263( C2076 C3263 ) C2076_=_C3264( C2076 C3264 ) C2076_=_C3265( C2076 C3265 ) C2076_=_C3266( C2076 C3266 ) C2076_=_C3267( C2076 C3267 ) \nC2076_=_C3268( C2076 C3268 ) C2076_=_C3270( C2076 C3270 ) C2076_=_C3271( C2076 C3271 ) C2076_=_C3272( C2076 C3272 ) C2076_=_C3273( C2076 C3273 ) C2179_=_C2338( C2179 C2338 ) \nC2179_=_C2472( C2179 C2472 ) C2179_=_C2595( C2179 C2595 ) C2179_=_C2709( C2179 C2709 ) C2179_=_C2887( C2179 C2887 ) C2179_=_C3092( C2179 C3092 ) C2179_=_C3217( C2179 C3217 ) \nC2179_=_C3308( C2179 C3308 ) C2179_=_C3885( C2179 C3885 ) C2179_=_C3934( C2179 C3934 ) C2179_=_C3954( C2179 C3954 ) C2179_=_C3955( C2179 C3955 ) C2179_=_C3956( C2179 C3956 ) \nC2179_=_C3957( C2179 C3957 ) C2179_=_C3958( C2179 C3958 ) C2179_=_C3959( C2179 C3959 ) C2312_=_C2526( C2312 C2526 ) C2312_=_C2719( C2312 C2719 ) C2312_=_C2738( C2312 C2738 ) \nC2312_=_C3087( C2312 C3087 ) C2312_=_C3211( C2312 C3211 ) C2312_=_C3251( C2312 C3251 ) C2312_=_C3263( C2312 C3263 ) C2312_=_C3264( C2312 C3264 ) C2312_=_C3265( C2312 C3265 ) \nC2312_=_C3266( C2312 C3266 ) C2312_=_C3267( C2312 C3267 ) C2312_=_C3268( C2312 C3268 ) C2312_=_C3270( C2312 C3270 ) C2312_=_C3271( C2312 C3271 ) C2312_=_C3272( C2312 C3272 ) \nC2312_=_C3273( C2312 C3273 ) C2338_=_C2472( C2338 C2472 ) C2338_=_C2595( C2338 C2595 ) C2338_=_C2709( C2338 C2709 ) C2338_=_C2887( C2338 C2887 ) C2338_=_C3092( C2338 C3092 ) \nC2338_=_C3217( C2338 C3217 ) C2338_=_C3308( C2338 C3308 ) C2338_=_C3885( C2338 C3885 ) C2338_=_C3934( C2338 C3934 ) C2338_=_C3954( C2338 C3954 ) C2338_=_C3955( C2338 C3955 ) \nC2338_=_C3956( C2338 C3956 ) C2338_=_C3957( C2338 C3957 ) C2338_=_C3958( C2338 C3958 ) C2338_=_C3959( C2338 C3959 ) C2472_=_C2595( C2472 C2595 ) C2472_=_C2709( C2472 C2709 ) \nC2472_=_C2887( C2472 C2887 ) C2472_=_C3092( C2472 C3092 ) C2472_=_C3217( C2472 C3217 ) C2472_=_C3308( C2472 C3308 ) C2472_=_C3885( C2472 C3885 ) C2472_=_C3934( C2472 C3934 ) \nC2472_=_C3954( C2472 C3954 ) C2472_=_C3955( C2472 C3955 ) C2472_=_C3956( C2472 C3956 ) C2472_=_C3957( C2472 C3957 ) C2472_=_C3958( C2472 C3958 ) C2472_=_C3959( C2472 C3959 ) \nC2526_=_C2719( C2526 C2719 ) C2526_=_C2738( C2526 C2738 ) C2526_=_C3087( C2526 C3087 ) C2526_=_C3211( C2526 C3211 ) C2526_=_C3251( C2526 C3251 ) C2526_=_C3263( C2526 C3263 ) \nC2526_=_C3264( C2526 C3264 ) C2526_=_C3265( C2526 C3265 ) C2526_=_C3266( C2526 C3266 ) C2526_=_C3267( C2526 C3267 ) C2526_=_C3268( C2526 C3268 ) C2526_=_C3270( C2526 C3270 ) \nC2526_=_C3271( C2526 C3271 ) C2526_=_C3272( C2526 C3272 ) C2526_=_C3273( C2526 C3273 ) C2595_=_C2709( C2595 C2709 ) C2595_=_C2887( C2595 C2887 ) C2595_=_C3092( C2595 C3092 ) \nC2595_=_C3217( C2595 C3217 ) C2595_=_C3308( C2595 C3308 ) C2595_=_C3885( C2595 C3885 ) C2595_=_C3934( C2595 C3934 ) C2595_=_C3954( C2595 C3954 ) C2595_=_C3955( C2595 C3955 ) \nC2595_=_C3956( C2595 C3956 ) C2595_=_C3957( C2595 C3957 ) C2595_=_C3958( C2595 C3958 ) C2595_=_C3959( C2595 C3959 ) C2709_=_C2887( C2709 C2887 ) C2709_=_C3092( C2709 C3092 ) \nC2709_=_C3217( C2709 C3217 ) C2709_=_C3308( C2709 C3308 ) C2709_=_C3885( C2709 C3885 ) C2709_=_C3934( C2709 C3934 ) C2709_=_C3954( C2709 C3954 ) C2709_=_C3955( C2709 C3955 ) \nC2709_=_C3956( C2709 C3956 ) C2709_=_C3957( C2709 C3957 ) C2709_=_C3958( C2709 C3958 ) C2709_=_C3959( C2709 C3959 ) C2719_=_C2738( C2719 C2738 ) C2719_=_C3087( C2719 C3087 ) \nC2719_=_C3211( C2719 C3211 ) C2719_=_C3251( C2719 C3251 ) C2719_=_C3263( C2719 C3263 ) C2719_=_C3264( C2719 C3264 ) C2719_=_C3265( C2719 C3265 ) C2719_=_C3266( C2719 C3266 ) \nC2719_=_C3267( C2719 C3267 ) C2719_=_C3268( C2719 C3268 ) C2719_=_C3270( C2719 C3270 ) C2719_=_C3271( C2719 C3271 ) C2719_=_C3272( C2719 C3272 ) C2719_=_C3273( C2719 C3273 ) \nC2738_=_C3087( C2738 C3087 ) C2738_=_C3211( C2738 C3211 ) C2738_=_C3251( C2738 C3251 ) C2738_=_C3263( C2738 C3263 ) C2738_=_C3264( C2738 C3264 ) C2738_=_C3265( C2738 C3265 ) \nC2738_=_C3266( C2738 C3266 ) C2738_=_C3267( C2738 C3267 ) C2738_=_C3268( C2738 C3268 ) C2738_=_C3270( C2738 C3270 ) C2738_=_C3271( C2738 C3271 ) C2738_=_C3272( C2738 C3272 ) \nC2738_=_C3273( C2738 C3273 ) C2887_=_C3092( C2887 C3092 ) C2887_=_C3217( C2887 C3217 ) C2887_=_C3308( C2887 C3308 ) C2887_=_C3885( C2887 C3885 ) C2887_=_C3934( C2887 C3934 ) \nC2887_=_C3954( C2887 C3954 ) C2887_=_C3955( C2887 C3955 ) C2887_=_C3956( C2887 C3956 ) C2887_=_C3957( C2887 C3957 ) C2887_=_C3958( C2887 C3958 ) C2887_=_C3959( C2887 C3959 ) \nC3087_=_C3092( C3087 C3092 ) C3087_=_C3211( C3087 C3211 ) C3087_=_C3251( C3087 C3251 ) C3087_=_C3263( C3087 C3263 ) C3087_=_C3264( C3087 C3264 ) C3087_=_C3265( C3087 C3265 ) \nC3087_=_C3266( C3087 C3266 ) C3087_=_C3267( C3087 C3267 ) C3087_=_C3268( C3087 C3268 ) C3087_=_C3270( C3087 C3270 ) C3087_=_C3271( C3087 C3271 ) C3087_=_C3272( C3087 C3272 ) \nC3087_=_C3273( C3087 C3273 ) C3092_=_C3217( C3092 C3217 ) C3092_=_C3308( C3092 C3308 ) C3092_=_C3885( C3092 C3885 ) C3092_=_C3934( C3092 C3934 ) C3092_=_C3954( C3092 C3954 ) \nC3092_=_C3955( C3092 C3955 ) C3092_=_C3956( C3092 C3956 ) C3092_=_C3957( C3092 C3957 ) C3092_=_C3958( C3092 C3958 ) C3092_=_C3959( C3092 C3959 ) C3211_=_C3217( C3211 C3217 ) \nC3211_=_C3251( C3211 C3251 ) C3211_=_C3263( C3211 C3263 ) C3211_=_C3264( C3211 C3264 ) C3211_=_C3265( C3211 C3265 ) C3211_=_C3266( C3211 C3266 ) C3211_=_C3267( C3211 C3267 ) \nC3211_=_C3268( C3211 C3268 ) C3211_=_C3270( C3211 C3270 ) C3211_=_C3271( C3211 C3271 ) C3211_=_C3272( C3211 C3272 ) C3211_=_C3273( C3211 C3273 ) C3217_=_C3308( C3217 C3308 ) \nC3217_=_C3885( C3217 C3885 ) C3217_=_C3934( C3217 C3934 ) C3217_=_C3954( C3217 C3954 ) C3217_=_C3955( C3217 C3955 ) C3217_=_C3956( C3217 C3956 ) C3217_=_C3957( C3217 C3957 ) \nC3217_=_C3958( C3217 C3958 ) C3217_=_C3959( C3217 C3959 ) C3251_=_C3263( C3251 C3263 ) C3251_=_C3264( C3251 C3264 ) C3251_=_C3265( C3251 C3265 ) C3251_=_C3266( C3251 C3266 ) \nC3251_=_C3267( C3251 C3267 ) C3251_=_C3268( C3251 C3268 ) C3251_=_C3270(</w:t>
      </w:r>
    </w:p>
    <w:p>
      <w:pPr>
        <w:pStyle w:val="PreformattedText"/>
        <w:bidi w:val="0"/>
        <w:spacing w:before="0" w:after="0"/>
        <w:jc w:val="left"/>
        <w:rPr/>
      </w:pPr>
      <w:r>
        <w:rPr/>
        <w:t xml:space="preserve"> </w:t>
      </w:r>
      <w:r>
        <w:rPr/>
        <w:t>C3251 C3270 ) C3251_=_C3271( C3251 C3271 ) C3251_=_C3272( C3251 C3272 ) C3251_=_C3273( C3251 C3273 ) \nC3263_=_C3264( C3263 C3264 ) C3263_=_C3265( C3263 C3265 ) C3263_=_C3266( C3263 C3266 ) C3263_=_C3267( C3263 C3267 ) C3263_=_C3268( C3263 C3268 ) C3263_=_C3270( C3263 C3270 ) \nC3263_=_C3271( C3263 C3271 ) C3263_=_C3272( C3263 C3272 ) C3263_=_C3273( C3263 C3273 ) C3264_=_C3265( C3264 C3265 ) C3264_=_C3266( C3264 C3266 ) C3264_=_C3267( C3264 C3267 ) \nC3264_=_C3268( C3264 C3268 ) C3264_=_C3270( C3264 C3270 ) C3264_=_C3271( C3264 C3271 ) C3264_=_C3272( C3264 C3272 ) C3264_=_C3273( C3264 C3273 ) C3265_=_C3266( C3265 C3266 ) \nC3265_=_C3267( C3265 C3267 ) C3265_=_C3268( C3265 C3268 ) C3265_=_C3270( C3265 C3270 ) C3265_=_C3271( C3265 C3271 ) C3265_=_C3272( C3265 C3272 ) C3265_=_C3273( C3265 C3273 ) \nC3266_=_C3267( C3266 C3267 ) C3266_=_C3268( C3266 C3268 ) C3266_=_C3270( C3266 C3270 ) C3266_=_C3271( C3266 C3271 ) C3266_=_C3272( C3266 C3272 ) C3266_=_C3273( C3266 C3273 ) \nC3267_=_C3268( C3267 C3268 ) C3267_=_C3270( C3267 C3270 ) C3267_=_C3271( C3267 C3271 ) C3267_=_C3272( C3267 C3272 ) C3267_=_C3273( C3267 C3273 ) C3268_=_C3270( C3268 C3270 ) \nC3268_=_C3271( C3268 C3271 ) C3268_=_C3272( C3268 C3272 ) C3268_=_C3273( C3268 C3273 ) C3270_=_C3271( C3270 C3271 ) C3270_=_C3272( C3270 C3272 ) C3270_=_C3273( C3270 C3273 ) \nC3271_=_C3272( C3271 C3272 ) C3271_=_C3273( C3271 C3273 ) C3271_=_C3957( C3271 C3957 ) C3272_=_C3273( C3272 C3273 ) C3272_=_C3959( C3272 C3959 ) C3308_=_C3885( C3308 C3885 ) \nC3308_=_C3934( C3308 C3934 ) C3308_=_C3954( C3308 C3954 ) C3308_=_C3955( C3308 C3955 ) C3308_=_C3956( C3308 C3956 ) C3308_=_C3957( C3308 C3957 ) C3308_=_C3958( C3308 C3958 ) \nC3308_=_C3959( C3308 C3959 ) C3885_=_C3934( C3885 C3934 ) C3885_=_C3954( C3885 C3954 ) C3885_=_C3955( C3885 C3955 ) C3885_=_C3956( C3885 C3956 ) C3885_=_C3957( C3885 C3957 ) \nC3885_=_C3958( C3885 C3958 ) C3885_=_C3959( C3885 C3959 ) C3934_=_C3954( C3934 C3954 ) C3934_=_C3955( C3934 C3955 ) C3934_=_C3956( C3934 C3956 ) C3934_=_C3957( C3934 C3957 ) \nC3934_=_C3958( C3934 C3958 ) C3934_=_C3959( C3934 C3959 ) C3954_=_C3955( C3954 C3955 ) C3954_=_C3956( C3954 C3956 ) C3954_=_C3957( C3954 C3957 ) C3954_=_C3958( C3954 C3958 ) \nC3954_=_C3959( C3954 C3959 ) C3955_=_C3956( C3955 C3956 ) C3955_=_C3957( C3955 C3957 ) C3955_=_C3958( C3955 C3958 ) C3955_=_C3959( C3955 C3959 ) C3956_=_C3957( C3956 C3957 ) \nC3956_=_C3958( C3956 C3958 ) C3956_=_C3959( C3956 C3959 ) C3957_=_C3958( C3957 C3958 ) C3957_=_C3959( C3957 C3959 ) C3958_=_C3959( C3958 C3959 ) "];133-&gt;207[label="102: C37 C58 C101 C163 C221 \nC241 C339 C614 C616 C617 C618 \nC619 C620 C621 C622 C623 C624 \nC625 C626 C627 C628 C629 C630 \nC631 C632 C633 C768 C775 C783 \nC926 C937 C942 C1007 C1013 C1117 \nC1118 C1119 C1120 C1121 C1122 C1123 \nC1124 C1125 C1126 C1128 C1129 C1130 \nC1131 C1132 C1133 C1134 C1135 C1136 \nC1137 C1138 C1139 C1140 C1207 C1250 \nC1341 C1475 C1530 C1537 C1732 C1759 \nC1781 C1841 C2076 C2179 C2312 C2338 \nC2472 C2526 C2595 C2709 C2719 C2738 \nC2887 C3087 C3092 C3211 C3217 C3251 \nC3263 C3264 C3265 C3266 C3267 C3268 \nC3270 C3271 C3272 C3273 C3308 C3885 \nC3934 C3954 C3955 C3956 C3957 C3958 \nC3959 \n1280: C37_=_C58 ,C37_=_C101 ,C37_=_C163 ,C37_=_C221 ,C37_=_C241 ,\nC37_=_C339 ,C37_=_C614 ,C37_=_C616 ,C37_=_C617 ,C37_=_C618 ,C37_=_C619 ,\nC37_=_C620 ,C37_=_C621 ,C37_=_C622 ,C37_=_C623 ,C37_=_C624 ,C37_=_C625 ,\nC37_=_C626 ,C37_=_C627 ,C37_=_C628 ,C37_=_C629 ,C37_=_C630 ,C37_=_C631 ,\nC37_=_C632 ,C37_=_C633 ,C58_=_C101 ,C58_=_C163 ,C58_=_C221 ,C58_=_C241 ,\nC58_=_C339 ,C58_=_C614 ,C58_=_C616 ,C58_=_C617 ,C58_=_C618 ,C58_=_C619 ,\nC58_=_C620 ,C58_=_C621 ,C58_=_C622 ,C58_=_C623 ,C58_=_C624 ,C58_=_C625 ,\nC58_=_C626 ,C58_=_C627 ,C58_=_C628 ,C58_=_C629 ,C58_=_C630 ,C58_=_C631 ,\nC58_=_C632 ,C58_=_C633 ,C101_=_C163 ,C101_=_C221 ,C101_=_C241 ,C101_=_C339 ,\nC101_=_C614 ,C101_=_C616 ,C101_=_C617 ,C101_=_C618 ,C101_=_C619 ,C101_=_C620 ,\nC101_=_C621 ,C101_=_C622 ,C101_=_C623 ,C101_=_C624 ,C101_=_C625 ,C101_=_C626 ,\nC101_=_C627 ,C101_=_C628 ,C101_=_C629 ,C101_=_C630 ,C101_=_C631 ,C101_=_C632 ,\nC101_=_C633 ,C163_=_C221 ,C163_=_C241 ,C163_=_C339 ,C163_=_C614 ,C163_=_C616 ,\nC163_=_C617 ,C163_=_C618 ,C163_=_C619 ,C163_=_C620 ,C163_=_C621 ,C163_=_C622 ,\nC163_=_C623 ,C163_=_C624 ,C163_=_C625 ,C163_=_C626 ,C163_=_C627 ,C163_=_C628 ,\nC163_=_C629 ,C163_=_C630 ,C163_=_C631 ,C163_=_C632 ,C163_=_C633 ,C221_=_C241 ,\nC221_=_C339 ,C221_=_C614 ,C221_=_C616 ,C221_=_C617 ,C221_=_C618 ,C221_=_C619 ,\nC221_=_C620 ,C221_=_C621 ,C221_=_C622 ,C221_=_C623 ,C221_=_C624 ,C221_=_C625 ,\nC221_=_C626 ,C221_=_C627 ,C221_=_C628 ,C221_=_C629 ,C221_=_C630 ,C221_=_C631 ,\nC221_=_C632 ,C221_=_C633 ,C241_=_C339 ,C241_=_C614 ,C241_=_C616 ,C241_=_C617 ,\nC241_=_C618 ,C241_=_C619 ,C241_=_C620 ,C241_=_C621 ,C241_=_C622 ,C241_=_C623 ,\nC241_=_C624 ,C241_=_C625 ,C241_=_C626 ,C241_=_C627 ,C241_=_C628 ,C241_=_C629 ,\nC241_=_C630 ,C241_=_C631 ,C241_=_C632 ,C241_=_C633 ,C339_=_C614 ,C339_=_C616 ,\nC339_=_C617 ,C339_=_C618 ,C339_=_C619 ,C339_=_C620 ,C339_=_C621 ,C339_=_C622 ,\nC339_=_C623 ,C339_=_C624 ,C339_=_C625 ,C339_=_C626 ,C339_=_C627 ,C339_=_C628 ,\nC339_=_C629 ,C339_=_C630 ,C339_=_C631 ,C339_=_C632 ,C339_=_C633 ,C614_=_C616 ,\nC614_=_C617 ,C614_=_C618 ,C614_=_C619 ,C614_=_C620 ,C614_=_C621 ,C614_=_C622 ,\nC614_=_C623 ,C614_=_C624 ,C614_=_C625 ,C614_=_C626 ,C614_=_C627 ,C614_=_C628 ,\nC614_=_C629 ,C614_=_C630 ,C614_=_C631 ,C614_=_C632 ,C614_=_C633 ,C616_=_C617 ,\nC616_=_C618 ,C616_=_C619 ,C616_=_C620 ,C616_=_C621 ,C616_=_C622 ,C616_=_C623 ,\nC616_=_C624 ,C616_=_C625 ,C616_=_C626 ,C616_=_C627 ,C616_=_C628 ,C616_=_C629 ,\nC616_=_C630 ,C616_=_C631 ,C616_=_C632 ,C616_=_C633 ,C616_=_C1117 ,C617_=_C618 ,\nC617_=_C619 ,C617_=_C620 ,C617_=_C621 ,C617_=_C622 ,C617_=_C623 ,C617_=_C624 ,\nC617_=_C625 ,C617_=_C626 ,C617_=_C627 ,C617_=_C628 ,C617_=_C629 ,C617_=_C630 ,\nC617_=_C631 ,C617_=_C632 ,C617_=_C633 ,C618_=_C619 ,C618_=_C620 ,C618_=_C621 ,\nC618_=_C622 ,C618_=_C623 ,C618_=_C624 ,C618_=_C625 ,C618_=_C626 ,C618_=_C627 ,\nC618_=_C628 ,C618_=_C629 ,C618_=_C630 ,C618_=_C631 ,C618_=_C632 ,C618_=_C633 ,\nC618_=_C1118 ,C619_=_C620 ,C619_=_C621 ,C619_=_C622 ,C619_=_C623 ,C619_=_C624 ,\nC619_=_C625 ,C619_=_C626 ,C619_=_C627 ,C619_=_C628 ,C619_=_C629 ,C619_=_C630 ,\nC619_=_C631 ,C619_=_C632 ,C619_=_C633 ,C619_=_C1121 ,C620_=_C621 ,C620_=_C622 ,\nC620_=_C623 ,C620_=_C624 ,C620_=_C625 ,C620_=_C626 ,C620_=_C627 ,C620_=_C628 ,\nC620_=_C629 ,C620_=_C630 ,C620_=_C631 ,C620_=_C632 ,C620_=_C633 ,C620_=_C1123 ,\nC621_=_C622 ,C621_=_C623 ,C621_=_C624 ,C621_=_C625 ,C621_=_C626 ,C621_=_C627 ,\nC621_=_C628 ,C621_=_C629 ,C621_=_C630 ,C621_=_C631 ,C621_=_C632 ,C621_=_C633 ,\nC621_=_C2338 ,C622_=_C623 ,C622_=_C624 ,C622_=_C625 ,C622_=_C626 ,C622_=_C627 ,\nC622_=_C628 ,C622_=_C629 ,C622_=_C630 ,C622_=_C631 ,C622_=_C632 ,C622_=_C633 ,\nC622_=_C1125 ,C622_=_C2526 ,C623_=_C624 ,C623_=_C625 ,C623_=_C626 ,C623_=_C627 ,\nC623_=_C628 ,C623_=_C629 ,C623_=_C630 ,C623_=_C631 ,C623_=_C632 ,C623_=_C633 ,\nC623_=_C2595 ,C624_=_C625 ,C624_=_C626 ,C624_=_C627 ,C624_=_C628 ,C624_=_C629 ,\nC624_=_C630 ,C624_=_C631 ,C624_=_C632 ,C624_=_C633 ,C624_=_C1126 ,C625_=_C626 ,\nC625_=_C627 ,C625_=_C628 ,C625_=_C629 ,C625_=_C630 ,C625_=_C631 ,C625_=_C632 ,\nC625_=_C633 ,C626_=_C627 ,C626_=_C628 ,C626_=_C629 ,C626_=_C630 ,C626_=_C631 ,\nC626_=_C632 ,C626_=_C633 ,C627_=_C628 ,C627_=_C629 ,C627_=_C630 ,C627_=_C631 ,\nC627_=_C632 ,C627_=_C633 ,C627_=_C3251 ,C628_=_C629 ,C628_=_C630 ,C628_=_C631 ,\nC628_=_C632 ,C628_=_C633 ,C629_=_C630 ,C629_=_C631 ,C629_=_C632 ,C629_=_C633 ,\nC630_=_C631 ,C630_=_C632 ,C630_=_C633 ,C631_=_C632 ,C631_=_C633 ,C631_=_C1136 ,\nC632_=_C633 ,C633_=_C1140 ,C768_=_C775 ,C768_=_C937 ,C768_=_C1007 ,C768_=_C1250 ,\nC768_=_C1341 ,C768_=_C1530 ,C768_=_C1732 ,C768_=_C2076 ,C768_=_C2312 ,C768_=_C2526 ,\nC768_=_C2719 ,C768_=_C2738 ,C768_=_C3087 ,C768_=_C3211 ,C768_=_C3251 ,C768_=_C3263 ,\nC768_=_C3264 ,C768_=_C3265 ,C768_=_C3266 ,C768_=_C3267 ,C768_=_C3268 ,C768_=_C3270 ,\nC768_=_C3271 ,C768_=_C3272 ,C768_=_C3273 ,C775_=_C942 ,C775_=_C1013 ,C775_=_C1207 ,\nC775_=_C1475 ,C775_=_C1537 ,C775_=_C1759 ,C775_=_C1781 ,C775_=_C1841 ,C775_=_C2179 ,\nC775_=_C2338 ,C775_=_C2472 ,C775_=_C2595 ,C775_=_C2709 ,C775_=_C2887 ,C775_=_C3092 ,\nC775_=_C3217 ,C775_=_C3308 ,C775_=_C3885 ,C775_=_C3934 ,C775_=_C3954 ,C775_=_C3955 ,\nC775_=_C3956 ,C775_=_C3957 ,C775_=_C3958 ,C775_=_C3959 ,C783_=_C926 ,C783_=_C1117 ,\nC783_=_C1118 ,C783_=_C1119 ,C783_=_C1120 ,C783_=_C1121 ,C783_=_C1122 ,C783_=_C1123 ,\nC783_=_C1124 ,C783_=_C1125 ,C783_=_C1126 ,C783_=_C1128 ,C783_=_C1129 ,C783_=_C1130 ,\nC783_=_C1131 ,C783_=_C1132 ,C783_=_C1133 ,C783_=_C1134 ,C783_=_C1135 ,C783_=_C1136 ,\nC783_=_C1137 ,C783_=_C1138 ,C783_=_C1139 ,C783_=_C1140 ,C926_=_C937 ,C926_=_C942 ,\nC926_=_C1117 ,C926_=_C1118 ,C926_=_C1119 ,C926_=_C1120 ,C926_=_C1121 ,C926_=_C1122 ,\nC926_=_C1123 ,C926_=_C1124 ,C926_=_C1125 ,C926_=_C1126 ,C926_=_C1128 ,C926_=_C1129 ,\nC926_=_C1130 ,C926_=_C1131 ,C926_=_C1132 ,C926_=_C1133 ,C926_=_C1134 ,C926_=_C1135 ,\nC926_=_C1136 ,C926_=_C1137 ,C926_=_C1138 ,C926_=_C1139 ,C926_=_C1140 ,C937_=_C942 ,\nC937_=_C1007 ,C937_=_C1250 ,C937_=_C1341 ,C937_=_C1530 ,C937_=_C1732 ,C937_=_C2076 ,\nC937_=_C2312 ,C937_=_C2526 ,C937_=_C2719 ,C937_=_C2738 ,C937_=_C3087 ,C937_=_C3211 ,\nC937_=_C3251 ,C937_=_C3263 ,C937_=_C3264 ,C937_=_C3265 ,C937_=_C3266 ,C937_=_C3267 ,\nC937_=_C3268 ,C937_=_C3270 ,C937_=_C3271 ,C937_=_C3272 ,C937_=_C3273 ,C942_=_C1013 ,\nC942_=_C1207 ,C942_=_C1475 ,C942_=_C1537 ,C942_=_C1759 ,C942_=_C1781 ,C942_=_C1841 ,\nC942_=_C2179 ,C942_=_C2338 ,C942_=_C2472 ,C942_=_C2595 ,C942_=_C2709 ,C942_=_C2887 ,\nC942_=_C3092 ,C942_=_C3217 ,C942_=_C3308 ,C942_=_C3885 ,C942_=_C3934 ,C942_=_C3954 ,\nC942_=_C3955 ,C942_=_C3956 ,C942_=_C3957 ,C942_=_C3958 ,C942_=_C3959 ,C1007_=_C1013 ,\nC1007_=_C1250 ,C1007_=_C1341 ,C1007_=_C1530 ,C1007_=_C1732 ,C1007_=_C2076 ,C1007_=_C2312 ,\nC1007_=_C2526 ,C1007_=_C2719 ,C1007_=_C2738 ,C1007_=_C3087</w:t>
      </w:r>
    </w:p>
    <w:p>
      <w:pPr>
        <w:pStyle w:val="PreformattedText"/>
        <w:bidi w:val="0"/>
        <w:spacing w:before="0" w:after="0"/>
        <w:jc w:val="left"/>
        <w:rPr/>
      </w:pPr>
      <w:r>
        <w:rPr/>
        <w:t xml:space="preserve"> </w:t>
      </w:r>
      <w:r>
        <w:rPr/>
        <w:t>,C1007_=_C3211 ,C1007_=_C3251 ,\nC1007_=_C3263 ,C1007_=_C3264 ,C1007_=_C3265 ,C1007_=_C3266 ,C1007_=_C3267 ,C1007_=_C3268 ,\nC1007_=_C3270 ,C1007_=_C3271 ,C1007_=_C3272 ,C1007_=_C3273 ,C1013_=_C1207 ,C1013_=_C1475 ,\nC1013_=_C1537 ,C1013_=_C1759 ,C1013_=_C1781 ,C1013_=_C1841 ,C1013_=_C2179 ,C1013_=_C2338 ,\nC1013_=_C2472 ,C1013_=_C2595 ,C1013_=_C2709 ,C1013_=_C2887 ,C1013_=_C3092 ,C1013_=_C3217 ,\nC1013_=_C3308 ,C1013_=_C3885 ,C1013_=_C3934 ,C1013_=_C3954 ,C1013_=_C3955 ,C1013_=_C3956 ,\nC1013_=_C3957 ,C1013_=_C3958 ,C1013_=_C3959 ,C1117_=_C1118 ,C1117_=_C1119 ,C1117_=_C1120 ,\nC1117_=_C1121 ,C1117_=_C1122 ,C1117_=_C1123 ,C1117_=_C1124 ,C1117_=_C1125 ,C1117_=_C1126 ,\nC1117_=_C1128 ,C1117_=_C1129 ,C1117_=_C1130 ,C1117_=_C1131 ,C1117_=_C1132 ,C1117_=_C1133 ,\nC1117_=_C1134 ,C1117_=_C1135 ,C1117_=_C1136 ,C1117_=_C1137 ,C1117_=_C1138 ,C1117_=_C1139 ,\nC1117_=_C1140 ,C1118_=_C1119 ,C1118_=_C1120 ,C1118_=_C1121 ,C1118_=_C1122 ,C1118_=_C1123 ,\nC1118_=_C1124 ,C1118_=_C1125 ,C1118_=_C1126 ,C1118_=_C1128 ,C1118_=_C1129 ,C1118_=_C1130 ,\nC1118_=_C1131 ,C1118_=_C1132 ,C1118_=_C1133 ,C1118_=_C1134 ,C1118_=_C1135 ,C1118_=_C1136 ,\nC1118_=_C1137 ,C1118_=_C1138 ,C1118_=_C1139 ,C1118_=_C1140 ,C1119_=_C1120 ,C1119_=_C1121 ,\nC1119_=_C1122 ,C1119_=_C1123 ,C1119_=_C1124 ,C1119_=_C1125 ,C1119_=_C1126 ,C1119_=_C1128 ,\nC1119_=_C1129 ,C1119_=_C1130 ,C1119_=_C1131 ,C1119_=_C1132 ,C1119_=_C1133 ,C1119_=_C1134 ,\nC1119_=_C1135 ,C1119_=_C1136 ,C1119_=_C1137 ,C1119_=_C1138 ,C1119_=_C1139 ,C1119_=_C1140 ,\nC1120_=_C1121 ,C1120_=_C1122 ,C1120_=_C1123 ,C1120_=_C1124 ,C1120_=_C1125 ,C1120_=_C1126 ,\nC1120_=_C1128 ,C1120_=_C1129 ,C1120_=_C1130 ,C1120_=_C1131 ,C1120_=_C1132 ,C1120_=_C1133 ,\nC1120_=_C1134 ,C1120_=_C1135 ,C1120_=_C1136 ,C1120_=_C1137 ,C1120_=_C1138 ,C1120_=_C1139 ,\nC1120_=_C1140 ,C1120_=_C1732 ,C1121_=_C1122 ,C1121_=_C1123 ,C1121_=_C1124 ,C1121_=_C1125 ,\nC1121_=_C1126 ,C1121_=_C1128 ,C1121_=_C1129 ,C1121_=_C1130 ,C1121_=_C1131 ,C1121_=_C1132 ,\nC1121_=_C1133 ,C1121_=_C1134 ,C1121_=_C1135 ,C1121_=_C1136 ,C1121_=_C1137 ,C1121_=_C1138 ,\nC1121_=_C1139 ,C1121_=_C1140 ,C1122_=_C1123 ,C1122_=_C1124 ,C1122_=_C1125 ,C1122_=_C1126 ,\nC1122_=_C1128 ,C1122_=_C1129 ,C1122_=_C1130 ,C1122_=_C1131 ,C1122_=_C1132 ,C1122_=_C1133 ,\nC1122_=_C1134 ,C1122_=_C1135 ,C1122_=_C1136 ,C1122_=_C1137 ,C1122_=_C1138 ,C1122_=_C1139 ,\nC1122_=_C1140 ,C1122_=_C2076 ,C1123_=_C1124 ,C1123_=_C1125 ,C1123_=_C1126 ,C1123_=_C1128 ,\nC1123_=_C1129 ,C1123_=_C1130 ,C1123_=_C1131 ,C1123_=_C1132 ,C1123_=_C1133 ,C1123_=_C1134 ,\nC1123_=_C1135 ,C1123_=_C1136 ,C1123_=_C1137 ,C1123_=_C1138 ,C1123_=_C1139 ,C1123_=_C1140 ,\nC1124_=_C1125 ,C1124_=_C1126 ,C1124_=_C1128 ,C1124_=_C1129 ,C1124_=_C1130 ,C1124_=_C1131 ,\nC1124_=_C1132 ,C1124_=_C1133 ,C1124_=_C1134 ,C1124_=_C1135 ,C1124_=_C1136 ,C1124_=_C1137 ,\nC1124_=_C1138 ,C1124_=_C1139 ,C1124_=_C1140 ,C1124_=_C2312 ,C1125_=_C1126 ,C1125_=_C1128 ,\nC1125_=_C1129 ,C1125_=_C1130 ,C1125_=_C1131 ,C1125_=_C1132 ,C1125_=_C1133 ,C1125_=_C1134 ,\nC1125_=_C1135 ,C1125_=_C1136 ,C1125_=_C1137 ,C1125_=_C1138 ,C1125_=_C1139 ,C1125_=_C1140 ,\nC1125_=_C2526 ,C1126_=_C1128 ,C1126_=_C1129 ,C1126_=_C1130 ,C1126_=_C1131 ,C1126_=_C1132 ,\nC1126_=_C1133 ,C1126_=_C1134 ,C1126_=_C1135 ,C1126_=_C1136 ,C1126_=_C1137 ,C1126_=_C1138 ,\nC1126_=_C1139 ,C1126_=_C1140 ,C1128_=_C1129 ,C1128_=_C1130 ,C1128_=_C1131 ,C1128_=_C1132 ,\nC1128_=_C1133 ,C1128_=_C1134 ,C1128_=_C1135 ,C1128_=_C1136 ,C1128_=_C1137 ,C1128_=_C1138 ,\nC1128_=_C1139 ,C1128_=_C1140 ,C1128_=_C3264 ,C1129_=_C1130 ,C1129_=_C1131 ,C1129_=_C1132 ,\nC1129_=_C1133 ,C1129_=_C1134 ,C1129_=_C1135 ,C1129_=_C1136 ,C1129_=_C1137 ,C1129_=_C1138 ,\nC1129_=_C1139 ,C1129_=_C1140 ,C1129_=_C3266 ,C1130_=_C1131 ,C1130_=_C1132 ,C1130_=_C1133 ,\nC1130_=_C1134 ,C1130_=_C1135 ,C1130_=_C1136 ,C1130_=_C1137 ,C1130_=_C1138 ,C1130_=_C1139 ,\nC1130_=_C1140 ,C1131_=_C1132 ,C1131_=_C1133 ,C1131_=_C1134 ,C1131_=_C1135 ,C1131_=_C1136 ,\nC1131_=_C1137 ,C1131_=_C1138 ,C1131_=_C1139 ,C1131_=_C1140 ,C1132_=_C1133 ,C1132_=_C1134 ,\nC1132_=_C1135 ,C1132_=_C1136 ,C1132_=_C1137 ,C1132_=_C1138 ,C1132_=_C1139 ,C1132_=_C1140 ,\nC1133_=_C1134 ,C1133_=_C1135 ,C1133_=_C1136 ,C1133_=_C1137 ,C1133_=_C1138 ,C1133_=_C1139 ,\nC1133_=_C1140 ,C1133_=_C3268 ,C1134_=_C1135 ,C1134_=_C1136 ,C1134_=_C1137 ,C1134_=_C1138 ,\nC1134_=_C1139 ,C1134_=_C1140 ,C1135_=_C1136 ,C1135_=_C1137 ,C1135_=_C1138 ,C1135_=_C1139 ,\nC1135_=_C1140 ,C1135_=_C3270 ,C1136_=_C1137 ,C1136_=_C1138 ,C1136_=_C1139 ,C1136_=_C1140 ,\nC1137_=_C1138 ,C1137_=_C1139 ,C1137_=_C1140 ,C1138_=_C1139 ,C1138_=_C1140 ,C1139_=_C1140 ,\nC1207_=_C1475 ,C1207_=_C1537 ,C1207_=_C1759 ,C1207_=_C1781 ,C1207_=_C1841 ,C1207_=_C2179 ,\nC1207_=_C2338 ,C1207_=_C2472 ,C1207_=_C2595 ,C1207_=_C2709 ,C1207_=_C2887 ,C1207_=_C3092 ,\nC1207_=_C3217 ,C1207_=_C3308 ,C1207_=_C3885 ,C1207_=_C3934 ,C1207_=_C3954 ,C1207_=_C3955 ,\nC1207_=_C3956 ,C1207_=_C3957 ,C1207_=_C3958 ,C1207_=_C3959 ,C1250_=_C1341 ,C1250_=_C1530 ,\nC1250_=_C1732 ,C1250_=_C2076 ,C1250_=_C2312 ,C1250_=_C2526 ,C1250_=_C2719 ,C1250_=_C2738 ,\nC1250_=_C3087 ,C1250_=_C3211 ,C1250_=_C3251 ,C1250_=_C3263 ,C1250_=_C3264 ,C1250_=_C3265 ,\nC1250_=_C3266 ,C1250_=_C3267 ,C1250_=_C3268 ,C1250_=_C3270 ,C1250_=_C3271 ,C1250_=_C3272 ,\nC1250_=_C3273 ,C1341_=_C1530 ,C1341_=_C1732 ,C1341_=_C2076 ,C1341_=_C2312 ,C1341_=_C2526 ,\nC1341_=_C2719 ,C1341_=_C2738 ,C1341_=_C3087 ,C1341_=_C3211 ,C1341_=_C3251 ,C1341_=_C3263 ,\nC1341_=_C3264 ,C1341_=_C3265 ,C1341_=_C3266 ,C1341_=_C3267 ,C1341_=_C3268 ,C1341_=_C3270 ,\nC1341_=_C3271 ,C1341_=_C3272 ,C1341_=_C3273 ,C1475_=_C1537 ,C1475_=_C1759 ,C1475_=_C1781 ,\nC1475_=_C1841 ,C1475_=_C2179 ,C1475_=_C2338 ,C1475_=_C2472 ,C1475_=_C2595 ,C1475_=_C2709 ,\nC1475_=_C2887 ,C1475_=_C3092 ,C1475_=_C3217 ,C1475_=_C3308 ,C1475_=_C3885 ,C1475_=_C3934 ,\nC1475_=_C3954 ,C1475_=_C3955 ,C1475_=_C3956 ,C1475_=_C3957 ,C1475_=_C3958 ,C1475_=_C3959 ,\nC1530_=_C1537 ,C1530_=_C1732 ,C1530_=_C2076 ,C1530_=_C2312 ,C1530_=_C2526 ,C1530_=_C2719 ,\nC1530_=_C2738 ,C1530_=_C3087 ,C1530_=_C3211 ,C1530_=_C3251 ,C1530_=_C3263 ,C1530_=_C3264 ,\nC1530_=_C3265 ,C1530_=_C3266 ,C1530_=_C3267 ,C1530_=_C3268 ,C1530_=_C3270 ,C1530_=_C3271 ,\nC1530_=_C3272 ,C1530_=_C3273 ,C1537_=_C1759 ,C1537_=_C1781 ,C1537_=_C1841 ,C1537_=_C2179 ,\nC1537_=_C2338 ,C1537_=_C2472 ,C1537_=_C2595 ,C1537_=_C2709 ,C1537_=_C2887 ,C1537_=_C3092 ,\nC1537_=_C3217 ,C1537_=_C3308 ,C1537_=_C3885 ,C1537_=_C3934 ,C1537_=_C3954 ,C1537_=_C3955 ,\nC1537_=_C3956 ,C1537_=_C3957 ,C1537_=_C3958 ,C1537_=_C3959 ,C1732_=_C2076 ,C1732_=_C2312 ,\nC1732_=_C2526 ,C1732_=_C2719 ,C1732_=_C2738 ,C1732_=_C3087 ,C1732_=_C3211 ,C1732_=_C3251 ,\nC1732_=_C3263 ,C1732_=_C3264 ,C1732_=_C3265 ,C1732_=_C3266 ,C1732_=_C3267 ,C1732_=_C3268 ,\nC1732_=_C3270 ,C1732_=_C3271 ,C1732_=_C3272 ,C1732_=_C3273 ,C1759_=_C1781 ,C1759_=_C1841 ,\nC1759_=_C2179 ,C1759_=_C2338 ,C1759_=_C2472 ,C1759_=_C2595 ,C1759_=_C2709 ,C1759_=_C2887 ,\nC1759_=_C3092 ,C1759_=_C3217 ,C1759_=_C3308 ,C1759_=_C3885 ,C1759_=_C3934 ,C1759_=_C3954 ,\nC1759_=_C3955 ,C1759_=_C3956 ,C1759_=_C3957 ,C1759_=_C3958 ,C1759_=_C3959 ,C1781_=_C1841 ,\nC1781_=_C2179 ,C1781_=_C2338 ,C1781_=_C2472 ,C1781_=_C2595 ,C1781_=_C2709 ,C1781_=_C2887 ,\nC1781_=_C3092 ,C1781_=_C3217 ,C1781_=_C3308 ,C1781_=_C3885 ,C1781_=_C3934 ,C1781_=_C3954 ,\nC1781_=_C3955 ,C1781_=_C3956 ,C1781_=_C3957 ,C1781_=_C3958 ,C1781_=_C3959 ,C1841_=_C2179 ,\nC1841_=_C2338 ,C1841_=_C2472 ,C1841_=_C2595 ,C1841_=_C2709 ,C1841_=_C2887 ,C1841_=_C3092 ,\nC1841_=_C3217 ,C1841_=_C3308 ,C1841_=_C3885 ,C1841_=_C3934 ,C1841_=_C3954 ,C1841_=_C3955 ,\nC1841_=_C3956 ,C1841_=_C3957 ,C1841_=_C3958 ,C1841_=_C3959 ,C2076_=_C2312 ,C2076_=_C2526 ,\nC2076_=_C2719 ,C2076_=_C2738 ,C2076_=_C3087 ,C2076_=_C3211 ,C2076_=_C3251 ,C2076_=_C3263 ,\nC2076_=_C3264 ,C2076_=_C3265 ,C2076_=_C3266 ,C2076_=_C3267 ,C2076_=_C3268 ,C2076_=_C3270 ,\nC2076_=_C3271 ,C2076_=_C3272 ,C2076_=_C3273 ,C2179_=_C2338 ,C2179_=_C2472 ,C2179_=_C2595 ,\nC2179_=_C2709 ,C2179_=_C2887 ,C2179_=_C3092 ,C2179_=_C3217 ,C2179_=_C3308 ,C2179_=_C3885 ,\nC2179_=_C3934 ,C2179_=_C3954 ,C2179_=_C3955 ,C2179_=_C3956 ,C2179_=_C3957 ,C2179_=_C3958 ,\nC2179_=_C3959 ,C2312_=_C2526 ,C2312_=_C2719 ,C2312_=_C2738 ,C2312_=_C3087 ,C2312_=_C3211 ,\nC2312_=_C3251 ,C2312_=_C3263 ,C2312_=_C3264 ,C2312_=_C3265 ,C2312_=_C3266 ,C2312_=_C3267 ,\nC2312_=_C3268 ,C2312_=_C3270 ,C2312_=_C3271 ,C2312_=_C3272 ,C2312_=_C3273 ,C2338_=_C2472 ,\nC2338_=_C2595 ,C2338_=_C2709 ,C2338_=_C2887 ,C2338_=_C3092 ,C2338_=_C3217 ,C2338_=_C3308 ,\nC2338_=_C3885 ,C2338_=_C3934 ,C2338_=_C3954 ,C2338_=_C3955 ,C2338_=_C3956 ,C2338_=_C3957 ,\nC2338_=_C3958 ,C2338_=_C3959 ,C2472_=_C2595 ,C2472_=_C2709 ,C2472_=_C2887 ,C2472_=_C3092 ,\nC2472_=_C3217 ,C2472_=_C3308 ,C2472_=_C3885 ,C2472_=_C3934 ,C2472_=_C3954 ,C2472_=_C3955 ,\nC2472_=_C3956 ,C2472_=_C3957 ,C2472_=_C3958 ,C2472_=_C3959 ,C2526_=_C2719 ,C2526_=_C2738 ,\nC2526_=_C3087 ,C2526_=_C3211 ,C2526_=_C3251 ,C2526_=_C3263 ,C2526_=_C3264 ,C2526_=_C3265 ,\nC2526_=_C3266 ,C2526_=_C3267 ,C2526_=_C3268 ,C2526_=_C3270 ,C2526_=_C3271 ,C2526_=_C3272 ,\nC2526_=_C3273 ,C2595_=_C2709 ,C2595_=_C2887 ,C2595_=_C3092 ,C2595_=_C3217 ,C2595_=_C3308 ,\nC2595_=_C3885 ,C2595_=_C3934 ,C2595_=_C3954 ,C2595_=_C3955 ,C2595_=_C3956 ,C2595_=_C3957 ,\nC2595_=_C3958 ,C2595_=_C3959 ,C2709_=_C2887 ,C2709_=_C3092 ,C2709_=_C3217 ,C2709_=_C3308 ,\nC2709_=_C3885 ,C2709_=_C3934 ,C2709_=_C3954 ,C2709_=_C3955 ,C2709_=_C3956 ,C2709_=_C3957 ,\nC2709_=_C3958 ,C2709_=_C3959 ,C2719_=_C2738 ,C2719_=_C3087 ,C2719_=_C3211 ,C2719_=_C3251 ,\nC2719_=_C3263 ,C2719_=_C3264 ,C2719_=_C3265 ,C2719_=_C3266 ,C2719_=_C3267 ,C2719_=_C3268 ,\nC2719_=_C3270 ,C2719_=_C3271 ,C2719_=_C3272 ,C2719_=_C3273 ,C2738_=_C3087 ,C2738_=_C3211 ,\nC2738_=_C3251 ,C2738_=_C3263 ,C2738_=_C3264 ,C2738_=_C3265 ,C2738_=_C3266 ,C2738_=_C3267 ,\nC2738_=_C3268 ,C2738_=_C3270 ,C2738_=_C3271 ,C2738_=_C3272 ,C2738_=_C3273 ,C2887_=_C3092 ,\nC2887_=_C3217 ,C2887_=_C3308 ,C2887_=_C3885 ,C2887_=_C3934 ,C2887_=_C3954 ,C2887_=_C3955 ,\nC2887_=_C3956 ,C2887_=_C3957</w:t>
      </w:r>
    </w:p>
    <w:p>
      <w:pPr>
        <w:pStyle w:val="PreformattedText"/>
        <w:bidi w:val="0"/>
        <w:spacing w:before="0" w:after="0"/>
        <w:jc w:val="left"/>
        <w:rPr/>
      </w:pPr>
      <w:r>
        <w:rPr/>
        <w:t xml:space="preserve"> </w:t>
      </w:r>
      <w:r>
        <w:rPr/>
        <w:t>,C2887_=_C3958 ,C2887_=_C3959 ,C3087_=_C3092 ,C3087_=_C3211 ,\nC3087_=_C3251 ,C3087_=_C3263 ,C3087_=_C3264 ,C3087_=_C3265 ,C3087_=_C3266 ,C3087_=_C3267 ,\nC3087_=_C3268 ,C3087_=_C3270 ,C3087_=_C3271 ,C3087_=_C3272 ,C3087_=_C3273 ,C3092_=_C3217 ,\nC3092_=_C3308 ,C3092_=_C3885 ,C3092_=_C3934 ,C3092_=_C3954 ,C3092_=_C3955 ,C3092_=_C3956 ,\nC3092_=_C3957 ,C3092_=_C3958 ,C3092_=_C3959 ,C3211_=_C3217 ,C3211_=_C3251 ,C3211_=_C3263 ,\nC3211_=_C3264 ,C3211_=_C3265 ,C3211_=_C3266 ,C3211_=_C3267 ,C3211_=_C3268 ,C3211_=_C3270 ,\nC3211_=_C3271 ,C3211_=_C3272 ,C3211_=_C3273 ,C3217_=_C3308 ,C3217_=_C3885 ,C3217_=_C3934 ,\nC3217_=_C3954 ,C3217_=_C3955 ,C3217_=_C3956 ,C3217_=_C3957 ,C3217_=_C3958 ,C3217_=_C3959 ,\nC3251_=_C3263 ,C3251_=_C3264 ,C3251_=_C3265 ,C3251_=_C3266 ,C3251_=_C3267 ,C3251_=_C3268 ,\nC3251_=_C3270 ,C3251_=_C3271 ,C3251_=_C3272 ,C3251_=_C3273 ,C3263_=_C3264 ,C3263_=_C3265 ,\nC3263_=_C3266 ,C3263_=_C3267 ,C3263_=_C3268 ,C3263_=_C3270 ,C3263_=_C3271 ,C3263_=_C3272 ,\nC3263_=_C3273 ,C3264_=_C3265 ,C3264_=_C3266 ,C3264_=_C3267 ,C3264_=_C3268 ,C3264_=_C3270 ,\nC3264_=_C3271 ,C3264_=_C3272 ,C3264_=_C3273 ,C3265_=_C3266 ,C3265_=_C3267 ,C3265_=_C3268 ,\nC3265_=_C3270 ,C3265_=_C3271 ,C3265_=_C3272 ,C3265_=_C3273 ,C3266_=_C3267 ,C3266_=_C3268 ,\nC3266_=_C3270 ,C3266_=_C3271 ,C3266_=_C3272 ,C3266_=_C3273 ,C3267_=_C3268 ,C3267_=_C3270 ,\nC3267_=_C3271 ,C3267_=_C3272 ,C3267_=_C3273 ,C3268_=_C3270 ,C3268_=_C3271 ,C3268_=_C3272 ,\nC3268_=_C3273 ,C3270_=_C3271 ,C3270_=_C3272 ,C3270_=_C3273 ,C3271_=_C3272 ,C3271_=_C3273 ,\nC3271_=_C3957 ,C3272_=_C3273 ,C3272_=_C3959 ,C3308_=_C3885 ,C3308_=_C3934 ,C3308_=_C3954 ,\nC3308_=_C3955 ,C3308_=_C3956 ,C3308_=_C3957 ,C3308_=_C3958 ,C3308_=_C3959 ,C3885_=_C3934 ,\nC3885_=_C3954 ,C3885_=_C3955 ,C3885_=_C3956 ,C3885_=_C3957 ,C3885_=_C3958 ,C3885_=_C3959 ,\nC3934_=_C3954 ,C3934_=_C3955 ,C3934_=_C3956 ,C3934_=_C3957 ,C3934_=_C3958 ,C3934_=_C3959 ,\nC3954_=_C3955 ,C3954_=_C3956 ,C3954_=_C3957 ,C3954_=_C3958 ,C3954_=_C3959 ,C3955_=_C3956 ,\nC3955_=_C3957 ,C3955_=_C3958 ,C3955_=_C3959 ,C3956_=_C3957 ,C3956_=_C3958 ,C3956_=_C3959 ,\nC3957_=_C3958 ,C3957_=_C3959 ,C3958_=_C3959 ,"];208[shape=box, label="id:208 level: 6\n105: C59 C61 C81 C102 C105 \nC164 C222 C272 C277 C289 C294 \nC327 C340 C343 C362 C423 C435 \nC560 C587 C634 C635 C636 C637 \nC638 C639 C640 C642 C643 C644 \nC645 C646 C647 C648 C649 C650 \nC651 C652 C653 C654 C860 C872 \nC900 C901 C902 C903 C904 C906 \nC907 C908 C909 C910 C911 C912 \nC913 C914 C915 C916 C917 C918 \nC919 C920 C921 C922 C923 C924 \nC976 C1103 C1312 C1350 C1433 C1641 \nC2069 C2207 C2208 C2209 C2210 C2211 \nC2212 C2213 C2214 C2215 C2216 C2217 \nC2218 C2219 C2220 C2221 C2222 C2223 \nC2224 C2225 C2226 C2402 C2637 C2638 \nC2639 C2640 C2641 C2642 C2643 C2644 \nC2645 C2646 C2647 C2648 \n1452: C59_=_C61( C59 C61 ) C59_=_C102( C59 C102 ) C59_=_C272( C59 C272 ) C59_=_C289( C59 C289 ) C59_=_C340( C59 C340 ) \nC59_=_C560( C59 C560 ) C59_=_C587( C59 C587 ) C59_=_C634( C59 C634 ) C59_=_C635( C59 C635 ) C59_=_C636( C59 C636 ) C59_=_C637( C59 C637 ) \nC59_=_C638( C59 C638 ) C59_=_C639( C59 C639 ) C59_=_C640( C59 C640 ) C59_=_C642( C59 C642 ) C59_=_C643( C59 C643 ) C59_=_C644( C59 C644 ) \nC59_=_C645( C59 C645 ) C59_=_C646( C59 C646 ) C59_=_C647( C59 C647 ) C59_=_C648( C59 C648 ) C59_=_C649( C59 C649 ) C59_=_C650( C59 C650 ) \nC59_=_C651( C59 C651 ) C59_=_C652( C59 C652 ) C59_=_C653( C59 C653 ) C59_=_C654( C59 C654 ) C61_=_C105( C61 C105 ) C61_=_C277( C61 C277 ) \nC61_=_C294( C61 C294 ) C61_=_C343( C61 C343 ) C61_=_C435( C61 C435 ) C61_=_C872( C61 C872 ) C61_=_C906( C61 C906 ) C61_=_C976( C61 C976 ) \nC61_=_C1103( C61 C1103 ) C61_=_C1312( C61 C1312 ) C61_=_C1350( C61 C1350 ) C61_=_C1433( C61 C1433 ) C61_=_C1641( C61 C1641 ) C61_=_C2402( C61 C2402 ) \nC61_=_C2637( C61 C2637 ) C61_=_C2638( C61 C2638 ) C61_=_C2639( C61 C2639 ) C61_=_C2640( C61 C2640 ) C61_=_C2641( C61 C2641 ) C61_=_C2642( C61 C2642 ) \nC61_=_C2643( C61 C2643 ) C61_=_C2644( C61 C2644 ) C61_=_C2645( C61 C2645 ) C61_=_C2646( C61 C2646 ) C61_=_C2647( C61 C2647 ) C61_=_C2648( C61 C2648 ) \nC81_=_C164( C81 C164 ) C81_=_C222( C81 C222 ) C81_=_C327( C81 C327 ) C81_=_C362( C81 C362 ) C81_=_C639( C81 C639 ) C81_=_C2069( C81 C2069 ) \nC81_=_C2207( C81 C2207 ) C81_=_C2208( C81 C2208 ) C81_=_C2209( C81 C2209 ) C81_=_C2210( C81 C2210 ) C81_=_C2211( C81 C2211 ) C81_=_C2212( C81 C2212 ) \nC81_=_C2213( C81 C2213 ) C81_=_C2214( C81 C2214 ) C81_=_C2215( C81 C2215 ) C81_=_C2216( C81 C2216 ) C81_=_C2217( C81 C2217 ) C81_=_C2218( C81 C2218 ) \nC81_=_C2219( C81 C2219 ) C81_=_C2220( C81 C2220 ) C81_=_C2221( C81 C2221 ) C81_=_C2222( C81 C2222 ) C81_=_C2223( C81 C2223 ) C81_=_C2224( C81 C2224 ) \nC81_=_C2225( C81 C2225 ) C81_=_C2226( C81 C2226 ) C102_=_C105( C102 C105 ) C102_=_C272( C102 C272 ) C102_=_C289( C102 C289 ) C102_=_C340( C102 C340 ) \nC102_=_C560( C102 C560 ) C102_=_C587( C102 C587 ) C102_=_C634( C102 C634 ) C102_=_C635( C102 C635 ) C102_=_C636( C102 C636 ) C102_=_C637( C102 C637 ) \nC102_=_C638( C102 C638 ) C102_=_C639( C102 C639 ) C102_=_C640( C102 C640 ) C102_=_C642( C102 C642 ) C102_=_C643( C102 C643 ) C102_=_C644( C102 C644 ) \nC102_=_C645( C102 C645 ) C102_=_C646( C102 C646 ) C102_=_C647( C102 C647 ) C102_=_C648( C102 C648 ) C102_=_C649( C102 C649 ) C102_=_C650( C102 C650 ) \nC102_=_C651( C102 C651 ) C102_=_C652( C102 C652 ) C102_=_C653( C102 C653 ) C102_=_C654( C102 C654 ) C105_=_C277( C105 C277 ) C105_=_C294( C105 C294 ) \nC105_=_C343( C105 C343 ) C105_=_C435( C105 C435 ) C105_=_C872( C105 C872 ) C105_=_C906( C105 C906 ) C105_=_C976( C105 C976 ) C105_=_C1103( C105 C1103 ) \nC105_=_C1312( C105 C1312 ) C105_=_C1350( C105 C1350 ) C105_=_C1433( C105 C1433 ) C105_=_C1641( C105 C1641 ) C105_=_C2402( C105 C2402 ) C105_=_C2637( C105 C2637 ) \nC105_=_C2638( C105 C2638 ) C105_=_C2639( C105 C2639 ) C105_=_C2640( C105 C2640 ) C105_=_C2641( C105 C2641 ) C105_=_C2642( C105 C2642 ) C105_=_C2643( C105 C2643 ) \nC105_=_C2644( C105 C2644 ) C105_=_C2645( C105 C2645 ) C105_=_C2646( C105 C2646 ) C105_=_C2647( C105 C2647 ) C105_=_C2648( C105 C2648 ) C164_=_C222( C164 C222 ) \nC164_=_C327( C164 C327 ) C164_=_C362( C164 C362 ) C164_=_C639( C164 C639 ) C164_=_C2069( C164 C2069 ) C164_=_C2207( C164 C2207 ) C164_=_C2208( C164 C2208 ) \nC164_=_C2209( C164 C2209 ) C164_=_C2210( C164 C2210 ) C164_=_C2211( C164 C2211 ) C164_=_C2212( C164 C2212 ) C164_=_C2213( C164 C2213 ) C164_=_C2214( C164 C2214 ) \nC164_=_C2215( C164 C2215 ) C164_=_C2216( C164 C2216 ) C164_=_C2217( C164 C2217 ) C164_=_C2218( C164 C2218 ) C164_=_C2219( C164 C2219 ) C164_=_C2220( C164 C2220 ) \nC164_=_C2221( C164 C2221 ) C164_=_C2222( C164 C2222 ) C164_=_C2223( C164 C2223 ) C164_=_C2224( C164 C2224 ) C164_=_C2225( C164 C2225 ) C164_=_C2226( C164 C2226 ) \nC222_=_C327( C222 C327 ) C222_=_C362( C222 C362 ) C222_=_C639( C222 C639 ) C222_=_C2069( C222 C2069 ) C222_=_C2207( C222 C2207 ) C222_=_C2208( C222 C2208 ) \nC222_=_C2209( C222 C2209 ) C222_=_C2210( C222 C2210 ) C222_=_C2211( C222 C2211 ) C222_=_C2212( C222 C2212 ) C222_=_C2213( C222 C2213 ) C222_=_C2214( C222 C2214 ) \nC222_=_C2215( C222 C2215 ) C222_=_C2216( C222 C2216 ) C222_=_C2217( C222 C2217 ) C222_=_C2218( C222 C2218 ) C222_=_C2219( C222 C2219 ) C222_=_C2220( C222 C2220 ) \nC222_=_C2221( C222 C2221 ) C222_=_C2222( C222 C2222 ) C222_=_C2223( C222 C2223 ) C222_=_C2224( C222 C2224 ) C222_=_C2225( C222 C2225 ) C222_=_C2226( C222 C2226 ) \nC272_=_C277( C272 C277 ) C272_=_C289( C272 C289 ) C272_=_C340( C272 C340 ) C272_=_C560( C272 C560 ) C272_=_C587( C272 C587 ) C272_=_C634( C272 C634 ) \nC272_=_C635( C272 C635 ) C272_=_C636( C272 C636 ) C272_=_C637( C272 C637 ) C272_=_C638( C272 C638 ) C272_=_C639( C272 C639 ) C272_=_C640( C272 C640 ) \nC272_=_C642( C272 C642 ) C272_=_C643( C272 C643 ) C272_=_C644( C272 C644 ) C272_=_C645( C272 C645 ) C272_=_C646( C272 C646 ) C272_=_C647( C272 C647 ) \nC272_=_C648( C272 C648 ) C272_=_C649( C272 C649 ) C272_=_C650( C272 C650 ) C272_=_C651( C272 C651 ) C272_=_C652( C272 C652 ) C272_=_C653( C272 C653 ) \nC272_=_C654( C272 C654 ) C277_=_C294( C277 C294 ) C277_=_C343( C277 C343 ) C277_=_C435( C277 C435 ) C277_=_C872( C277 C872 ) C277_=_C906( C277 C906 ) \nC277_=_C976( C277 C976 ) C277_=_C1103( C277 C1103 ) C277_=_C1312( C277 C1312 ) C277_=_C1350( C277 C1350 ) C277_=_C1433( C277 C1433 ) C277_=_C1641( C277 C1641 ) \nC277_=_C2402( C277 C2402 ) C277_=_C2637( C277 C2637 ) C277_=_C2638( C277 C2638 ) C277_=_C2639( C277 C2639 ) C277_=_C2640( C277 C2640 ) C277_=_C2641( C277 C2641 ) \nC277_=_C2642( C277 C2642 ) C277_=_C2643( C277 C2643 ) C277_=_C2644( C277 C2644 ) C277_=_C2645( C277 C2645 ) C277_=_C2646( C277 C2646 ) C277_=_C2647( C277 C2647 ) \nC277_=_C2648( C277 C2648 ) C289_=_C294( C289 C294 ) C289_=_C340( C289 C340 ) C289_=_C560( C289 C560 ) C289_=_C587( C289 C587 ) C289_=_C634( C289 C634 ) \nC289_=_C635( C289 C635 ) C289_=_C636( C289 C636 ) C289_=_C637( C289 C637 ) C289_=_C638( C289 C638 ) C289_=_C639( C289 C639 ) C289_=_C640( C289 C640 ) \nC289_=_C642( C289 C642 ) C289_=_C643( C289 C643 ) C289_=_C644( C289 C644 ) C289_=_C645( C289 C645 ) C289_=_C646( C289 C646 ) C289_=_C647( C289 C647 ) \nC289_=_C648( C289 C648 ) C289_=_C649( C289 C649 ) C289_=_C650( C289 C650 ) C289_=_C651( C289 C651 ) C289_=_C652( C289 C652 ) C289_=_C653( C289 C653 ) \nC289_=_C654( C289 C654 ) C294_=_C343( C294 C343 ) C294_=_C435( C294 C435 ) C294_=_C872( C294 C872 ) C294_=_C906( C294 C906 ) C294_=_C976( C294 C976 ) \nC294_=_C1103( C294 C1103 ) C294_=_C1312( C294 C1312 ) C294_=_C1350( C294 C1350 ) C294_=_C1433( C294 C1433 ) C294_=_C1641( C294 C1641 ) C294_=_C2402( C294 C2402 ) \nC294_=_C2637( C294 C2637 ) C294_=_C2638( C294 C2638 ) C294_=_C2639( C294 C2639 ) C294_=_C2640( C294 C2640 ) C294_=_C2641( C294 C2641 ) C294_=_C2642( C294 C2642 ) \nC294_=_C2643( C294 C2643 ) C294_=_C2644( C294 C2644 ) C294_=_C2645( C294 C2645 ) C294_=_C2646( C294 C2646 ) C294_=_C2647( C294 C2647 ) C294_=_C2648( C294 C2648 ) \nC327_=_C362( C327 C362 ) C327_=_C639( C327</w:t>
      </w:r>
    </w:p>
    <w:p>
      <w:pPr>
        <w:pStyle w:val="PreformattedText"/>
        <w:bidi w:val="0"/>
        <w:spacing w:before="0" w:after="0"/>
        <w:jc w:val="left"/>
        <w:rPr/>
      </w:pPr>
      <w:r>
        <w:rPr/>
        <w:t xml:space="preserve"> </w:t>
      </w:r>
      <w:r>
        <w:rPr/>
        <w:t>C639 ) C327_=_C2069( C327 C2069 ) C327_=_C2207( C327 C2207 ) C327_=_C2208( C327 C2208 ) C327_=_C2209( C327 C2209 ) \nC327_=_C2210( C327 C2210 ) C327_=_C2211( C327 C2211 ) C327_=_C2212( C327 C2212 ) C327_=_C2213( C327 C2213 ) C327_=_C2214( C327 C2214 ) C327_=_C2215( C327 C2215 ) \nC327_=_C2216( C327 C2216 ) C327_=_C2217( C327 C2217 ) C327_=_C2218( C327 C2218 ) C327_=_C2219( C327 C2219 ) C327_=_C2220( C327 C2220 ) C327_=_C2221( C327 C2221 ) \nC327_=_C2222( C327 C2222 ) C327_=_C2223( C327 C2223 ) C327_=_C2224( C327 C2224 ) C327_=_C2225( C327 C2225 ) C327_=_C2226( C327 C2226 ) C340_=_C343( C340 C343 ) \nC340_=_C560( C340 C560 ) C340_=_C587( C340 C587 ) C340_=_C634( C340 C634 ) C340_=_C635( C340 C635 ) C340_=_C636( C340 C636 ) C340_=_C637( C340 C637 ) \nC340_=_C638( C340 C638 ) C340_=_C639( C340 C639 ) C340_=_C640( C340 C640 ) C340_=_C642( C340 C642 ) C340_=_C643( C340 C643 ) C340_=_C644( C340 C644 ) \nC340_=_C645( C340 C645 ) C340_=_C646( C340 C646 ) C340_=_C647( C340 C647 ) C340_=_C648( C340 C648 ) C340_=_C649( C340 C649 ) C340_=_C650( C340 C650 ) \nC340_=_C651( C340 C651 ) C340_=_C652( C340 C652 ) C340_=_C653( C340 C653 ) C340_=_C654( C340 C654 ) C343_=_C435( C343 C435 ) C343_=_C872( C343 C872 ) \nC343_=_C906( C343 C906 ) C343_=_C976( C343 C976 ) C343_=_C1103( C343 C1103 ) C343_=_C1312( C343 C1312 ) C343_=_C1350( C343 C1350 ) C343_=_C1433( C343 C1433 ) \nC343_=_C1641( C343 C1641 ) C343_=_C2402( C343 C2402 ) C343_=_C2637( C343 C2637 ) C343_=_C2638( C343 C2638 ) C343_=_C2639( C343 C2639 ) C343_=_C2640( C343 C2640 ) \nC343_=_C2641( C343 C2641 ) C343_=_C2642( C343 C2642 ) C343_=_C2643( C343 C2643 ) C343_=_C2644( C343 C2644 ) C343_=_C2645( C343 C2645 ) C343_=_C2646( C343 C2646 ) \nC343_=_C2647( C343 C2647 ) C343_=_C2648( C343 C2648 ) C362_=_C639( C362 C639 ) C362_=_C2069( C362 C2069 ) C362_=_C2207( C362 C2207 ) C362_=_C2208( C362 C2208 ) \nC362_=_C2209( C362 C2209 ) C362_=_C2210( C362 C2210 ) C362_=_C2211( C362 C2211 ) C362_=_C2212( C362 C2212 ) C362_=_C2213( C362 C2213 ) C362_=_C2214( C362 C2214 ) \nC362_=_C2215( C362 C2215 ) C362_=_C2216( C362 C2216 ) C362_=_C2217( C362 C2217 ) C362_=_C2218( C362 C2218 ) C362_=_C2219( C362 C2219 ) C362_=_C2220( C362 C2220 ) \nC362_=_C2221( C362 C2221 ) C362_=_C2222( C362 C2222 ) C362_=_C2223( C362 C2223 ) C362_=_C2224( C362 C2224 ) C362_=_C2225( C362 C2225 ) C362_=_C2226( C362 C2226 ) \nC423_=_C435( C423 C435 ) C423_=_C634( C423 C634 ) C423_=_C860( C423 C860 ) C423_=_C900( C423 C900 ) C423_=_C901( C423 C901 ) C423_=_C902( C423 C902 ) \nC423_=_C903( C423 C903 ) C423_=_C904( C423 C904 ) C423_=_C906( C423 C906 ) C423_=_C907( C423 C907 ) C423_=_C908( C423 C908 ) C423_=_C909( C423 C909 ) \nC423_=_C910( C423 C910 ) C423_=_C911( C423 C911 ) C423_=_C912( C423 C912 ) C423_=_C913( C423 C913 ) C423_=_C914( C423 C914 ) C423_=_C915( C423 C915 ) \nC423_=_C916( C423 C916 ) C423_=_C917( C423 C917 ) C423_=_C918( C423 C918 ) C423_=_C919( C423 C919 ) C423_=_C920( C423 C920 ) C423_=_C921( C423 C921 ) \nC423_=_C922( C423 C922 ) C423_=_C923( C423 C923 ) C423_=_C924( C423 C924 ) C435_=_C872( C435 C872 ) C435_=_C906( C435 C906 ) C435_=_C976( C435 C976 ) \nC435_=_C1103( C435 C1103 ) C435_=_C1312( C435 C1312 ) C435_=_C1350( C435 C1350 ) C435_=_C1433( C435 C1433 ) C435_=_C1641( C435 C1641 ) C435_=_C2402( C435 C2402 ) \nC435_=_C2637( C435 C2637 ) C435_=_C2638( C435 C2638 ) C435_=_C2639( C435 C2639 ) C435_=_C2640( C435 C2640 ) C435_=_C2641( C435 C2641 ) C435_=_C2642( C435 C2642 ) \nC435_=_C2643( C435 C2643 ) C435_=_C2644( C435 C2644 ) C435_=_C2645( C435 C2645 ) C435_=_C2646( C435 C2646 ) C435_=_C2647( C435 C2647 ) C435_=_C2648( C435 C2648 ) \nC560_=_C587( C560 C587 ) C560_=_C634( C560 C634 ) C560_=_C635( C560 C635 ) C560_=_C636( C560 C636 ) C560_=_C637( C560 C637 ) C560_=_C638( C560 C638 ) \nC560_=_C639( C560 C639 ) C560_=_C640( C560 C640 ) C560_=_C642( C560 C642 ) C560_=_C643( C560 C643 ) C560_=_C644( C560 C644 ) C560_=_C645( C560 C645 ) \nC560_=_C646( C560 C646 ) C560_=_C647( C560 C647 ) C560_=_C648( C560 C648 ) C560_=_C649( C560 C649 ) C560_=_C650( C560 C650 ) C560_=_C651( C560 C651 ) \nC560_=_C652( C560 C652 ) C560_=_C653( C560 C653 ) C560_=_C654( C560 C654 ) C587_=_C634( C587 C634 ) C587_=_C635( C587 C635 ) C587_=_C636( C587 C636 ) \nC587_=_C637( C587 C637 ) C587_=_C638( C587 C638 ) C587_=_C639( C587 C639 ) C587_=_C640( C587 C640 ) C587_=_C642( C587 C642 ) C587_=_C643( C587 C643 ) \nC587_=_C644( C587 C644 ) C587_=_C645( C587 C645 ) C587_=_C646( C587 C646 ) C587_=_C647( C587 C647 ) C587_=_C648( C587 C648 ) C587_=_C649( C587 C649 ) \nC587_=_C650( C587 C650 ) C587_=_C651( C587 C651 ) C587_=_C652( C587 C652 ) C587_=_C653( C587 C653 ) C587_=_C654( C587 C654 ) C634_=_C635( C634 C635 ) \nC634_=_C636( C634 C636 ) C634_=_C637( C634 C637 ) C634_=_C638( C634 C638 ) C634_=_C639( C634 C639 ) C634_=_C640( C634 C640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860( C634 C860 ) C634_=_C900( C634 C900 ) C634_=_C901( C634 C901 ) C634_=_C902( C634 C902 ) C634_=_C903( C634 C903 ) C634_=_C904( C634 C904 ) \nC634_=_C906( C634 C906 ) C634_=_C907( C634 C907 ) C634_=_C908( C634 C908 ) C634_=_C909( C634 C909 ) C634_=_C910( C634 C910 ) C634_=_C911( C634 C911 ) \nC634_=_C912( C634 C912 ) C634_=_C913( C634 C913 ) C634_=_C914( C634 C914 ) C634_=_C915( C634 C915 ) C634_=_C916( C634 C916 ) C634_=_C917( C634 C917 ) \nC634_=_C918( C634 C918 ) C634_=_C919( C634 C919 ) C634_=_C920( C634 C920 ) C634_=_C921( C634 C921 ) C634_=_C922( C634 C922 ) C634_=_C923( C634 C923 ) \nC634_=_C924( C634 C924 ) C635_=_C636( C635 C636 ) C635_=_C637( C635 C637 ) C635_=_C638( C635 C638 ) C635_=_C639( C635 C639 ) C635_=_C640( C635 C640 ) \nC635_=_C642( C635 C642 ) C635_=_C643( C635 C643 ) C635_=_C644( C635 C644 ) C635_=_C645( C635 C645 ) C635_=_C646( C635 C646 ) C635_=_C647( C635 C647 ) \nC635_=_C648( C635 C648 ) C635_=_C649( C635 C649 ) C635_=_C650( C635 C650 ) C635_=_C651( C635 C651 ) C635_=_C652( C635 C652 ) C635_=_C653( C635 C653 ) \nC635_=_C654( C635 C654 ) C635_=_C976( C635 C976 ) C636_=_C637( C636 C637 ) C636_=_C638( C636 C638 ) C636_=_C639( C636 C639 ) C636_=_C640( C636 C640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7_=_C638( C637 C638 ) C637_=_C639( C637 C639 ) C637_=_C640( C637 C640 ) C637_=_C642( C637 C642 ) C637_=_C643( C637 C643 ) \nC637_=_C644( C637 C644 ) C637_=_C645( C637 C645 ) C637_=_C646( C637 C646 ) C637_=_C647( C637 C647 ) C637_=_C648( C637 C648 ) C637_=_C649( C637 C649 ) \nC637_=_C650( C637 C650 ) C637_=_C651( C637 C651 ) C637_=_C652( C637 C652 ) C637_=_C653( C637 C653 ) C637_=_C654( C637 C654 ) C638_=_C639( C638 C639 ) \nC638_=_C640( C638 C640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9_=_C640( C639 C640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2069( C639 C2069 ) C639_=_C2207( C639 C2207 ) \nC639_=_C2208( C639 C2208 ) C639_=_C2209( C639 C2209 ) C639_=_C2210( C639 C2210 ) C639_=_C2211( C639 C2211 ) C639_=_C2212( C639 C2212 ) C639_=_C2213( C639 C2213 ) \nC639_=_C2214( C639 C2214 ) C639_=_C2215( C639 C2215 ) C639_=_C2216( C639 C2216 ) C639_=_C2217( C639 C2217 ) C639_=_C2218( C639 C2218 ) C639_=_C2219( C639 C2219 ) \nC639_=_C2220( C639 C2220 ) C639_=_C2221( C639 C2221 ) C639_=_C2222( C639 C2222 ) C639_=_C2223( C639 C2223 ) C639_=_C2224( C639 C2224 ) C639_=_C2225( C639 C2225 ) \nC639_=_C2226( C639 C2226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2_=_C643( C642 C643 ) C642_=_C644( C642 C644 ) C642_=_C645( C642 C645 ) C642_=_C646( C642 C646 ) \nC642_=_C647( C642 C647 ) C642_=_C648( C642 C648 ) C642_=_C649( C642 C649 ) C642_=_C650( C642 C650 ) C642_=_C651( C642 C651 ) C642_=_C652( C642 C652 ) \nC642_=_C653( C642 C653 ) C642_=_C654( C642 C654 ) C642_=_C2639( C642 C2639 ) C643_=_C644( C643 C644 ) C643_=_C645( C643 C645 ) C643_=_C646( C643 C646 ) \nC643_=_C647( C643 C647 ) C643_=_C648( C643 C648 ) C643_=_C649( C643 C649 ) C643_=_C650( C643 C650 ) C643_=_C651( C643 C651 ) C643_=_C652( C643 C652 ) \nC643_=_C653( C643 C653 ) C643_=_C654( C643 C654 ) C643_=_C2640( C643 C2640 ) C644_=_C645( C644 C645 ) C644_=_C646( C644 C646 ) C644_=_C647( C644 C647 ) \nC644_=_C648( C644 C648 ) C644_=_C649( C644 C649 ) C644_=_C650( C644 C650 ) C644_=_C651( C644 C651 ) C644_=_C652( C644 C652 ) C644_=_C653( C644 C653 ) \nC644_=_C654( C644 C654 ) C644_=_C910( C644 C910 ) C644_=_C2209( C644 C2209 ) C645_=_C646( C645 C646 ) C645_=_C647( C645 C647 ) C645_=_C648( C645 C648 ) \nC645_=_C649( C645 C649 ) C645_=_C650( C645 C650 ) C645_=_C651( C645 C651 ) C645_=_C652( C645 C652 ) C645_=_C653( C645 C653 ) C645_=_C654( C645 C654 ) \nC646_=_C647(</w:t>
      </w:r>
    </w:p>
    <w:p>
      <w:pPr>
        <w:pStyle w:val="PreformattedText"/>
        <w:bidi w:val="0"/>
        <w:spacing w:before="0" w:after="0"/>
        <w:jc w:val="left"/>
        <w:rPr/>
      </w:pPr>
      <w:r>
        <w:rPr/>
        <w:t xml:space="preserve"> </w:t>
      </w:r>
      <w:r>
        <w:rPr/>
        <w:t>C646 C647 ) C646_=_C648( C646 C648 ) C646_=_C649( C646 C649 ) C646_=_C650( C646 C650 ) C646_=_C651( C646 C651 ) C646_=_C652( C646 C652 ) \nC646_=_C653( C646 C653 ) C646_=_C654( C646 C654 ) C646_=_C914( C646 C914 ) C646_=_C2213( C646 C2213 ) C646_=_C2642( C646 C2642 ) C647_=_C648( C647 C648 ) \nC647_=_C649( C647 C649 ) C647_=_C650( C647 C650 ) C647_=_C651( C647 C651 ) C647_=_C652( C647 C652 ) C647_=_C653( C647 C653 ) C647_=_C654( C647 C654 ) \nC647_=_C915( C647 C915 ) C647_=_C2214( C647 C2214 ) C648_=_C649( C648 C649 ) C648_=_C650( C648 C650 ) C648_=_C651( C648 C651 ) C648_=_C652( C648 C652 ) \nC648_=_C653( C648 C653 ) C648_=_C654( C648 C654 ) C648_=_C916( C648 C916 ) C648_=_C2217( C648 C2217 ) C649_=_C650( C649 C650 ) C649_=_C651( C649 C651 ) \nC649_=_C652( C649 C652 ) C649_=_C653( C649 C653 ) C649_=_C654( C649 C654 ) C649_=_C2643( C649 C2643 ) C650_=_C651( C650 C651 ) C650_=_C652( C650 C652 ) \nC650_=_C653( C650 C653 ) C650_=_C654( C650 C654 ) C650_=_C917( C650 C917 ) C650_=_C2218( C650 C2218 ) C651_=_C652( C651 C652 ) C651_=_C653( C651 C653 ) \nC651_=_C654( C651 C654 ) C651_=_C918( C651 C918 ) C651_=_C2220( C651 C2220 ) C652_=_C653( C652 C653 ) C652_=_C654( C652 C654 ) C653_=_C654( C653 C654 ) \nC653_=_C921( C653 C921 ) C653_=_C2224( C653 C2224 ) C654_=_C924( C654 C924 ) C654_=_C2225( C654 C2225 ) C654_=_C2647( C654 C2647 ) C860_=_C872( C860 C872 ) \nC860_=_C900( C860 C900 ) C860_=_C901( C860 C901 ) C860_=_C902( C860 C902 ) C860_=_C903( C860 C903 ) C860_=_C904( C860 C904 ) C860_=_C906( C860 C906 ) \nC860_=_C907( C860 C907 ) C860_=_C908( C860 C908 ) C860_=_C909( C860 C909 ) C860_=_C910( C860 C910 ) C860_=_C911( C860 C911 ) C860_=_C912( C860 C912 ) \nC860_=_C913( C860 C913 ) C860_=_C914( C860 C914 ) C860_=_C915( C860 C915 ) C860_=_C916( C860 C916 ) C860_=_C917( C860 C917 ) C860_=_C918( C860 C918 ) \nC860_=_C919( C860 C919 ) C860_=_C920( C860 C920 ) C860_=_C921( C860 C921 ) C860_=_C922( C860 C922 ) C860_=_C923( C860 C923 ) C860_=_C924( C860 C924 ) \nC872_=_C906( C872 C906 ) C872_=_C976( C872 C976 ) C872_=_C1103( C872 C1103 ) C872_=_C1312( C872 C1312 ) C872_=_C1350( C872 C1350 ) C872_=_C1433( C872 C1433 ) \nC872_=_C1641( C872 C1641 ) C872_=_C2402( C872 C2402 ) C872_=_C2637( C872 C2637 ) C872_=_C2638( C872 C2638 ) C872_=_C2639( C872 C2639 ) C872_=_C2640( C872 C2640 ) \nC872_=_C2641( C872 C2641 ) C872_=_C2642( C872 C2642 ) C872_=_C2643( C872 C2643 ) C872_=_C2644( C872 C2644 ) C872_=_C2645( C872 C2645 ) C872_=_C2646( C872 C2646 ) \nC872_=_C2647( C872 C2647 ) C872_=_C2648( C872 C2648 ) C900_=_C901( C900 C901 ) C900_=_C902( C900 C902 ) C900_=_C903( C900 C903 ) C900_=_C904( C900 C904 ) \nC900_=_C906( C900 C906 ) C900_=_C907( C900 C907 ) C900_=_C908( C900 C908 ) C900_=_C909( C900 C909 ) C900_=_C910( C900 C910 ) C900_=_C911( C900 C911 ) \nC900_=_C912( C900 C912 ) C900_=_C913( C900 C913 ) C900_=_C914( C900 C914 ) C900_=_C915( C900 C915 ) C900_=_C916( C900 C916 ) C900_=_C917( C900 C917 ) \nC900_=_C918( C900 C918 ) C900_=_C919( C900 C919 ) C900_=_C920( C900 C920 ) C900_=_C921( C900 C921 ) C900_=_C922( C900 C922 ) C900_=_C923( C900 C923 ) \nC900_=_C924( C900 C924 ) C900_=_C1103( C900 C1103 ) C901_=_C902( C901 C902 ) C901_=_C903( C901 C903 ) C901_=_C904( C901 C904 ) C901_=_C906( C901 C906 ) \nC901_=_C907( C901 C907 ) C901_=_C908( C901 C908 ) C901_=_C909( C901 C909 ) C901_=_C910( C901 C910 ) C901_=_C911( C901 C911 ) C901_=_C912( C901 C912 ) \nC901_=_C913( C901 C913 ) C901_=_C914( C901 C914 ) C901_=_C915( C901 C915 ) C901_=_C916( C901 C916 ) C901_=_C917( C901 C917 ) C901_=_C918( C901 C918 ) \nC901_=_C919( C901 C919 ) C901_=_C920( C901 C920 ) C901_=_C921( C901 C921 ) C901_=_C922( C901 C922 ) C901_=_C923( C901 C923 ) C901_=_C924( C901 C924 ) \nC901_=_C1312( C901 C1312 ) C902_=_C903( C902 C903 ) C902_=_C904( C902 C904 ) C902_=_C906( C902 C906 ) C902_=_C907( C902 C907 ) C902_=_C908( C902 C908 ) \nC902_=_C909( C902 C909 ) C902_=_C910( C902 C910 ) C902_=_C911( C902 C911 ) C902_=_C912( C902 C912 ) C902_=_C913( C902 C913 ) C902_=_C914( C902 C914 ) \nC902_=_C915( C902 C915 ) C902_=_C916( C902 C916 ) C902_=_C917( C902 C917 ) C902_=_C918( C902 C918 ) C902_=_C919( C902 C919 ) C902_=_C920( C902 C920 ) \nC902_=_C921( C902 C921 ) C902_=_C922( C902 C922 ) C902_=_C923( C902 C923 ) C902_=_C924( C902 C924 ) C902_=_C1350( C902 C1350 ) C903_=_C904( C903 C904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19( C903 C919 ) C903_=_C920( C903 C920 ) C903_=_C921( C903 C921 ) C903_=_C922( C903 C922 ) C903_=_C923( C903 C923 ) \nC903_=_C924( C903 C924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23( C904 C923 ) C904_=_C924( C904 C924 ) C904_=_C1641( C904 C1641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76( C906 C976 ) C906_=_C1103( C906 C1103 ) C906_=_C1312( C906 C1312 ) \nC906_=_C1350( C906 C1350 ) C906_=_C1433( C906 C1433 ) C906_=_C1641( C906 C1641 ) C906_=_C2402( C906 C2402 ) C906_=_C2637( C906 C2637 ) C906_=_C2638( C906 C2638 ) \nC906_=_C2639( C906 C2639 ) C906_=_C2640( C906 C2640 ) C906_=_C2641( C906 C2641 ) C906_=_C2642( C906 C2642 ) C906_=_C2643( C906 C2643 ) C906_=_C2644( C906 C2644 ) \nC906_=_C2645( C906 C2645 ) C906_=_C2646( C906 C2646 ) C906_=_C2647( C906 C2647 ) C906_=_C2648( C906 C2648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7_=_C923( C907 C923 ) C907_=_C924( C907 C924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8_=_C924( C908 C924 ) C908_=_C2638( C908 C2638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09_=_C923( C909 C923 ) C909_=_C924( C909 C924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2209( C910 C2209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2_=_C913( C912 C913 ) C912_=_C914( C912 C914 ) C912_=_C915( C912 C915 ) \nC912_=_C916( C912 C916 ) C912_=_C917( C912 C917 ) C912_=_C918( C912 C918 ) C912_=_C919( C912 C919 ) C912_=_C920( C912 C920 ) C912_=_C921( C912 C921 ) \nC912_=_C922( C912 C922 ) C912_=_C923( C912 C923 ) C912_=_C924( C912 C924 ) C912_=_C2210( C912 C2210 ) C913_=_C914( C913 C914 ) C913_=_C915( C913 C915 ) \nC913_=_C916( C913 C916 ) C913_=_C917( C913 C917 ) C913_=_C918( C913 C918 ) C913_=_C919( C913 C919 ) C913_=_C920( C913 C920 ) C913_=_C921( C913 C921 ) \nC913_=_C922( C913 C922 ) C913_=_C923( C913 C923 ) C913_=_C924( C913 C924 ) C914_=_C915( C914 C915 ) C914_=_C916( C914 C916 ) C914_=_C917( C914 C917 ) \nC914_=_C918( C914 C918 ) C914_=_C919( C914 C919 ) C914_=_C920( C914 C920 ) C914_=_C921( C914 C921 ) C914_=_C922( C914 C922 ) C914_=_C923( C914 C923 ) \nC914_=_C924( C914 C924 ) C914_=_C2213( C914 C2213 ) C914_=_C2642( C914 C2642 ) C915_=_C916( C915 C916 ) C915_=_C917( C915 C917 ) C915_=_C918( C915 C918 ) \nC915_=_C919( C915 C919 ) C915_=_C920( C915 C920 ) C915_=_C921( C915 C921 ) C915_=_C922( C915 C922 ) C915_=_C923( C915 C923 ) C915_=_C924( C915 C924 ) \nC915_=_C2214( C915 C2214 ) C916_=_C917( C916 C917 ) C916_=_C918( C916 C918 ) C916_=_C919( C916 C919 ) C916_=_C920( C916 C920 ) C916_=_C921( C916 C921 ) \nC916_=_C922( C916 C922 ) C916_=_C923( C916 C923 ) C916_=_C924( C916 C924 ) C916_=_C2217( C916 C2217 ) C917_=_C918( C917 C918 ) C917_=_C919( C917 C919 ) \nC917_=_C920( C917 C920 ) C917_=_C921( C917 C921 ) C917_=_C922( C917 C922 ) C917_=_C923( C917 C923 ) C917_=_C924( C917 C924 ) C917_=_C2218( C917 C2218 ) \nC918_=_C919( C918 C919 ) C918_=_C920( C918 C920 ) C918_=_C921( C918 C921</w:t>
      </w:r>
    </w:p>
    <w:p>
      <w:pPr>
        <w:pStyle w:val="PreformattedText"/>
        <w:bidi w:val="0"/>
        <w:spacing w:before="0" w:after="0"/>
        <w:jc w:val="left"/>
        <w:rPr/>
      </w:pPr>
      <w:r>
        <w:rPr/>
        <w:t xml:space="preserve"> </w:t>
      </w:r>
      <w:r>
        <w:rPr/>
        <w:t>) C918_=_C922( C918 C922 ) C918_=_C923( C918 C923 ) C918_=_C924( C918 C924 ) \nC918_=_C2220( C918 C2220 ) C919_=_C920( C919 C920 ) C919_=_C921( C919 C921 ) C919_=_C922( C919 C922 ) C919_=_C923( C919 C923 ) C919_=_C924( C919 C924 ) \nC920_=_C921( C920 C921 ) C920_=_C922( C920 C922 ) C920_=_C923( C920 C923 ) C920_=_C924( C920 C924 ) C921_=_C922( C921 C922 ) C921_=_C923( C921 C923 ) \nC921_=_C924( C921 C924 ) C921_=_C2224( C921 C2224 ) C922_=_C923( C922 C923 ) C922_=_C924( C922 C924 ) C922_=_C2645( C922 C2645 ) C923_=_C924( C923 C924 ) \nC924_=_C2225( C924 C2225 ) C924_=_C2647( C924 C2647 ) C976_=_C1103( C976 C1103 ) C976_=_C1312( C976 C1312 ) C976_=_C1350( C976 C1350 ) C976_=_C1433( C976 C1433 ) \nC976_=_C1641( C976 C1641 ) C976_=_C2402( C976 C2402 ) C976_=_C2637( C976 C2637 ) C976_=_C2638( C976 C2638 ) C976_=_C2639( C976 C2639 ) C976_=_C2640( C976 C2640 ) \nC976_=_C2641( C976 C2641 ) C976_=_C2642( C976 C2642 ) C976_=_C2643( C976 C2643 ) C976_=_C2644( C976 C2644 ) C976_=_C2645( C976 C2645 ) C976_=_C2646( C976 C2646 ) \nC976_=_C2647( C976 C2647 ) C976_=_C2648( C976 C2648 ) C1103_=_C1312( C1103 C1312 ) C1103_=_C1350( C1103 C1350 ) C1103_=_C1433( C1103 C1433 ) C1103_=_C1641( C1103 C1641 ) \nC1103_=_C2402( C1103 C2402 ) C1103_=_C2637( C1103 C2637 ) C1103_=_C2638( C1103 C2638 ) C1103_=_C2639( C1103 C2639 ) C1103_=_C2640( C1103 C2640 ) C1103_=_C2641( C1103 C2641 ) \nC1103_=_C2642( C1103 C2642 ) C1103_=_C2643( C1103 C2643 ) C1103_=_C2644( C1103 C2644 ) C1103_=_C2645( C1103 C2645 ) C1103_=_C2646( C1103 C2646 ) C1103_=_C2647( C1103 C2647 ) \nC1103_=_C2648( C1103 C2648 ) C1312_=_C1350( C1312 C1350 ) C1312_=_C1433( C1312 C1433 ) C1312_=_C1641( C1312 C1641 ) C1312_=_C2402( C1312 C2402 ) C1312_=_C2637( C1312 C2637 ) \nC1312_=_C2638( C1312 C2638 ) C1312_=_C2639( C1312 C2639 ) C1312_=_C2640( C1312 C2640 ) C1312_=_C2641( C1312 C2641 ) C1312_=_C2642( C1312 C2642 ) C1312_=_C2643( C1312 C2643 ) \nC1312_=_C2644( C1312 C2644 ) C1312_=_C2645( C1312 C2645 ) C1312_=_C2646( C1312 C2646 ) C1312_=_C2647( C1312 C2647 ) C1312_=_C2648( C1312 C2648 ) C1350_=_C1433( C1350 C1433 ) \nC1350_=_C1641( C1350 C1641 ) C1350_=_C2402( C1350 C2402 ) C1350_=_C2637( C1350 C2637 ) C1350_=_C2638( C1350 C2638 ) C1350_=_C2639( C1350 C2639 ) C1350_=_C2640( C1350 C2640 ) \nC1350_=_C2641( C1350 C2641 ) C1350_=_C2642( C1350 C2642 ) C1350_=_C2643( C1350 C2643 ) C1350_=_C2644( C1350 C2644 ) C1350_=_C2645( C1350 C2645 ) C1350_=_C2646( C1350 C2646 ) \nC1350_=_C2647( C1350 C2647 ) C1350_=_C2648( C1350 C2648 ) C1433_=_C1641( C1433 C1641 ) C1433_=_C2402( C1433 C2402 ) C1433_=_C2637( C1433 C2637 ) C1433_=_C2638( C1433 C2638 ) \nC1433_=_C2639( C1433 C2639 ) C1433_=_C2640( C1433 C2640 ) C1433_=_C2641( C1433 C2641 ) C1433_=_C2642( C1433 C2642 ) C1433_=_C2643( C1433 C2643 ) C1433_=_C2644( C1433 C2644 ) \nC1433_=_C2645( C1433 C2645 ) C1433_=_C2646( C1433 C2646 ) C1433_=_C2647( C1433 C2647 ) C1433_=_C2648( C1433 C2648 ) C1641_=_C2402( C1641 C2402 ) C1641_=_C2637( C1641 C2637 ) \nC1641_=_C2638( C1641 C2638 ) C1641_=_C2639( C1641 C2639 ) C1641_=_C2640( C1641 C2640 ) C1641_=_C2641( C1641 C2641 ) C1641_=_C2642( C1641 C2642 ) C1641_=_C2643( C1641 C2643 ) \nC1641_=_C2644( C1641 C2644 ) C1641_=_C2645( C1641 C2645 ) C1641_=_C2646( C1641 C2646 ) C1641_=_C2647( C1641 C2647 ) C1641_=_C2648( C1641 C2648 ) C2069_=_C2207( C2069 C2207 ) \nC2069_=_C2208( C2069 C2208 ) C2069_=_C2209( C2069 C2209 ) C2069_=_C2210( C2069 C2210 ) C2069_=_C2211( C2069 C2211 ) C2069_=_C2212( C2069 C2212 ) C2069_=_C2213( C2069 C2213 ) \nC2069_=_C2214( C2069 C2214 ) C2069_=_C2215( C2069 C2215 ) C2069_=_C2216( C2069 C2216 ) C2069_=_C2217( C2069 C2217 ) C2069_=_C2218( C2069 C2218 ) C2069_=_C2219( C2069 C2219 ) \nC2069_=_C2220( C2069 C2220 ) C2069_=_C2221( C2069 C2221 ) C2069_=_C2222( C2069 C2222 ) C2069_=_C2223( C2069 C2223 ) C2069_=_C2224( C2069 C2224 ) C2069_=_C2225( C2069 C2225 ) \nC2069_=_C2226( C2069 C2226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7_=_C2219( C2207 C2219 ) C2207_=_C2220( C2207 C2220 ) C2207_=_C2221( C2207 C2221 ) C2207_=_C2222( C2207 C2222 ) C2207_=_C2223( C2207 C2223 ) C2207_=_C2224( C2207 C2224 ) \nC2207_=_C2225( C2207 C2225 ) C2207_=_C2226( C2207 C2226 ) C2208_=_C2209( C2208 C2209 ) C2208_=_C2210( C2208 C2210 ) C2208_=_C2211( C2208 C2211 ) C2208_=_C2212( C2208 C2212 ) \nC2208_=_C2213( C2208 C2213 ) C2208_=_C2214( C2208 C2214 ) C2208_=_C2215( C2208 C2215 ) C2208_=_C2216( C2208 C2216 ) C2208_=_C2217( C2208 C2217 ) C2208_=_C2218( C2208 C2218 ) \nC2208_=_C2219( C2208 C2219 ) C2208_=_C2220( C2208 C2220 ) C2208_=_C2221( C2208 C2221 ) C2208_=_C2222( C2208 C2222 ) C2208_=_C2223( C2208 C2223 ) C2208_=_C2224( C2208 C2224 ) \nC2208_=_C2225( C2208 C2225 ) C2208_=_C2226( C2208 C2226 ) C2209_=_C2210( C2209 C2210 ) C2209_=_C2211( C2209 C2211 ) C2209_=_C2212( C2209 C2212 ) C2209_=_C2213( C2209 C2213 ) \nC2209_=_C2214( C2209 C2214 ) C2209_=_C2215( C2209 C2215 ) C2209_=_C2216( C2209 C2216 ) C2209_=_C2217( C2209 C2217 ) C2209_=_C2218( C2209 C2218 ) C2209_=_C2219( C2209 C2219 ) \nC2209_=_C2220( C2209 C2220 ) C2209_=_C2221( C2209 C2221 ) C2209_=_C2222( C2209 C2222 ) C2209_=_C2223( C2209 C2223 ) C2209_=_C2224( C2209 C2224 ) C2209_=_C2225( C2209 C2225 ) \nC2209_=_C2226( C2209 C2226 ) C2210_=_C2211( C2210 C2211 ) C2210_=_C2212( C2210 C2212 ) C2210_=_C2213( C2210 C2213 ) C2210_=_C2214( C2210 C2214 ) C2210_=_C2215( C2210 C2215 ) \nC2210_=_C2216( C2210 C2216 ) C2210_=_C2217( C2210 C2217 ) C2210_=_C2218( C2210 C2218 ) C2210_=_C2219( C2210 C2219 ) C2210_=_C2220( C2210 C2220 ) C2210_=_C2221( C2210 C2221 ) \nC2210_=_C2222( C2210 C2222 ) C2210_=_C2223( C2210 C2223 ) C2210_=_C2224( C2210 C2224 ) C2210_=_C2225( C2210 C2225 ) C2210_=_C2226( C2210 C2226 ) C2211_=_C2212( C2211 C2212 ) \nC2211_=_C2213( C2211 C2213 ) C2211_=_C2214( C2211 C2214 ) C2211_=_C2215( C2211 C2215 ) C2211_=_C2216( C2211 C2216 ) C2211_=_C2217( C2211 C2217 ) C2211_=_C2218( C2211 C2218 ) \nC2211_=_C2219( C2211 C2219 ) C2211_=_C2220( C2211 C2220 ) C2211_=_C2221( C2211 C2221 ) C2211_=_C2222( C2211 C2222 ) C2211_=_C2223( C2211 C2223 ) C2211_=_C2224( C2211 C2224 ) \nC2211_=_C2225( C2211 C2225 ) C2211_=_C2226( C2211 C2226 ) C2212_=_C2213( C2212 C2213 ) C2212_=_C2214( C2212 C2214 ) C2212_=_C2215( C2212 C2215 ) C2212_=_C2216( C2212 C2216 ) \nC2212_=_C2217( C2212 C2217 ) C2212_=_C2218( C2212 C2218 ) C2212_=_C2219( C2212 C2219 ) C2212_=_C2220( C2212 C2220 ) C2212_=_C2221( C2212 C2221 ) C2212_=_C2222( C2212 C2222 ) \nC2212_=_C2223( C2212 C2223 ) C2212_=_C2224( C2212 C2224 ) C2212_=_C2225( C2212 C2225 ) C2212_=_C2226( C2212 C2226 ) C2213_=_C2214( C2213 C2214 ) C2213_=_C2215( C2213 C2215 ) \nC2213_=_C2216( C2213 C2216 ) C2213_=_C2217( C2213 C2217 ) C2213_=_C2218( C2213 C2218 ) C2213_=_C2219( C2213 C2219 ) C2213_=_C2220( C2213 C2220 ) C2213_=_C2221( C2213 C2221 ) \nC2213_=_C2222( C2213 C2222 ) C2213_=_C2223( C2213 C2223 ) C2213_=_C2224( C2213 C2224 ) C2213_=_C2225( C2213 C2225 ) C2213_=_C2226( C2213 C2226 ) C2213_=_C2642( C2213 C2642 ) \nC2214_=_C2215( C2214 C2215 ) C2214_=_C2216( C2214 C2216 ) C2214_=_C2217( C2214 C2217 ) C2214_=_C2218( C2214 C2218 ) C2214_=_C2219( C2214 C2219 ) C2214_=_C2220( C2214 C2220 ) \nC2214_=_C2221( C2214 C2221 ) C2214_=_C2222( C2214 C2222 ) C2214_=_C2223( C2214 C2223 ) C2214_=_C2224( C2214 C2224 ) C2214_=_C2225( C2214 C2225 ) C2214_=_C2226( C2214 C2226 ) \nC2215_=_C2216( C2215 C2216 ) C2215_=_C2217( C2215 C2217 ) C2215_=_C2218( C2215 C2218 ) C2215_=_C2219( C2215 C2219 ) C2215_=_C2220( C2215 C2220 ) C2215_=_C2221( C2215 C2221 ) \nC2215_=_C2222( C2215 C2222 ) C2215_=_C2223( C2215 C2223 ) C2215_=_C2224( C2215 C2224 ) C2215_=_C2225( C2215 C2225 ) C2215_=_C2226( C2215 C2226 ) C2216_=_C2217( C2216 C2217 ) \nC2216_=_C2218( C2216 C2218 ) C2216_=_C2219( C2216 C2219 ) C2216_=_C2220( C2216 C2220 ) C2216_=_C2221( C2216 C2221 ) C2216_=_C2222( C2216 C2222 ) C2216_=_C2223( C2216 C2223 ) \nC2216_=_C2224( C2216 C2224 ) C2216_=_C2225( C2216 C2225 ) C2216_=_C2226( C2216 C2226 ) C2217_=_C2218( C2217 C2218 ) C2217_=_C2219( C2217 C2219 ) C2217_=_C2220( C2217 C2220 ) \nC2217_=_C2221( C2217 C2221 ) C2217_=_C2222( C2217 C2222 ) C2217_=_C2223( C2217 C2223 ) C2217_=_C2224( C2217 C2224 ) C2217_=_C2225( C2217 C2225 ) C2217_=_C2226( C2217 C2226 ) \nC2218_=_C2219( C2218 C2219 ) C2218_=_C2220( C2218 C2220 ) C2218_=_C2221( C2218 C2221 ) C2218_=_C2222( C2218 C2222 ) C2218_=_C2223( C2218 C2223 ) C2218_=_C2224( C2218 C2224 ) \nC2218_=_C2225( C2218 C2225 ) C2218_=_C2226( C2218 C2226 ) C2219_=_C2220( C2219 C2220 ) C2219_=_C2221( C2219 C2221 ) C2219_=_C2222( C2219 C2222 ) C2219_=_C2223( C2219 C2223 ) \nC2219_=_C2224( C2219 C2224 ) C2219_=_C2225( C2219 C2225 ) C2219_=_C2226( C2219 C2226 ) C2220_=_C2221( C2220 C2221 ) C2220_=_C2222( C2220 C2222 ) C2220_=_C2223( C2220 C2223 ) \nC2220_=_C2224( C2220 C2224 ) C2220_=_C2225( C2220 C2225 ) C2220_=_C2226( C2220 C2226 ) C2221_=_C2222( C2221 C2222 ) C2221_=_C2223( C2221 C2223 ) C2221_=_C2224( C2221 C2224 ) \nC2221_=_C2225( C2221 C2225 ) C2221_=_C2226( C2221 C2226 ) C2222_=_C2223( C2222 C2223 ) C2222_=_C2224( C2222 C2224 ) C2222_=_C2225( C2222 C2225 ) C2222_=_C2226( C2222 C2226 ) \nC2223_=_C2224( C2223 C2224 ) C2223_=_C2225( C2223 C2225 ) C2223_=_C2226( C2223 C2226 ) C2224_=_C2225( C2224 C2225 ) C2224_=_C2226( C2224 C2226 ) C2225_=_C2226( C2225 C2226 ) \nC2225_=_C2647( C2225 C2647 ) C2402_=_C2637( C2402 C2637 ) C2402_=_C2638( C2402 C2638 ) C2402_=_C2639( C2402 C2639 ) C2402_=_C2640( C2402 C2640 ) C2402_=_C2641( C2402 C2641 ) \nC2402_=_C2642( C2402 C2642 ) C2402_=_C2643( C2402 C2643 ) C2402_=_C2644( C2402 C2644 ) C2402_=_C2645( C2402 C2645 ) C2402_=_C2646( C2402 C2646 ) C2402_=_C2647( C2402 C2647 ) \nC2402_=_C2648( C2402 C2648 ) C2637_=_C2638( C2637 C2638 ) C2637_=_C2639(</w:t>
      </w:r>
    </w:p>
    <w:p>
      <w:pPr>
        <w:pStyle w:val="PreformattedText"/>
        <w:bidi w:val="0"/>
        <w:spacing w:before="0" w:after="0"/>
        <w:jc w:val="left"/>
        <w:rPr/>
      </w:pPr>
      <w:r>
        <w:rPr/>
        <w:t xml:space="preserve"> </w:t>
      </w:r>
      <w:r>
        <w:rPr/>
        <w:t>C2637 C2639 ) C2637_=_C2640( C2637 C2640 ) C2637_=_C2641( C2637 C2641 ) C2637_=_C2642( C2637 C2642 ) \nC2637_=_C2643( C2637 C2643 ) C2637_=_C2644( C2637 C2644 ) C2637_=_C2645( C2637 C2645 ) C2637_=_C2646( C2637 C2646 ) C2637_=_C2647( C2637 C2647 ) C2637_=_C2648( C2637 C2648 ) \nC2638_=_C2639( C2638 C2639 ) C2638_=_C2640( C2638 C2640 ) C2638_=_C2641( C2638 C2641 ) C2638_=_C2642( C2638 C2642 ) C2638_=_C2643( C2638 C2643 ) C2638_=_C2644( C2638 C2644 ) \nC2638_=_C2645( C2638 C2645 ) C2638_=_C2646( C2638 C2646 ) C2638_=_C2647( C2638 C2647 ) C2638_=_C2648( C2638 C2648 ) C2639_=_C2640( C2639 C2640 ) C2639_=_C2641( C2639 C2641 ) \nC2639_=_C2642( C2639 C2642 ) C2639_=_C2643( C2639 C2643 ) C2639_=_C2644( C2639 C2644 ) C2639_=_C2645( C2639 C2645 ) C2639_=_C2646( C2639 C2646 ) C2639_=_C2647( C2639 C2647 ) \nC2639_=_C2648( C2639 C2648 ) C2640_=_C2641( C2640 C2641 ) C2640_=_C2642( C2640 C2642 ) C2640_=_C2643( C2640 C2643 ) C2640_=_C2644( C2640 C2644 ) C2640_=_C2645( C2640 C2645 ) \nC2640_=_C2646( C2640 C2646 ) C2640_=_C2647( C2640 C2647 ) C2640_=_C2648( C2640 C2648 ) C2641_=_C2642( C2641 C2642 ) C2641_=_C2643( C2641 C2643 ) C2641_=_C2644( C2641 C2644 ) \nC2641_=_C2645( C2641 C2645 ) C2641_=_C2646( C2641 C2646 ) C2641_=_C2647( C2641 C2647 ) C2641_=_C2648( C2641 C2648 ) C2642_=_C2643( C2642 C2643 ) C2642_=_C2644( C2642 C2644 ) \nC2642_=_C2645( C2642 C2645 ) C2642_=_C2646( C2642 C2646 ) C2642_=_C2647( C2642 C2647 ) C2642_=_C2648( C2642 C2648 ) C2643_=_C2644( C2643 C2644 ) C2643_=_C2645( C2643 C2645 ) \nC2643_=_C2646( C2643 C2646 ) C2643_=_C2647( C2643 C2647 ) C2643_=_C2648( C2643 C2648 ) C2644_=_C2645( C2644 C2645 ) C2644_=_C2646( C2644 C2646 ) C2644_=_C2647( C2644 C2647 ) \nC2644_=_C2648( C2644 C2648 ) C2645_=_C2646( C2645 C2646 ) C2645_=_C2647( C2645 C2647 ) C2645_=_C2648( C2645 C2648 ) C2646_=_C2647( C2646 C2647 ) C2646_=_C2648( C2646 C2648 ) \nC2647_=_C2648( C2647 C2648 ) "];134-&gt;208[label="102: C59 C61 C81 C102 C105 \nC164 C222 C272 C277 C289 C294 \nC327 C340 C343 C362 C423 C435 \nC560 C587 C635 C636 C637 C638 \nC640 C642 C643 C644 C645 C646 \nC647 C648 C649 C650 C651 C652 \nC653 C654 C860 C872 C900 C901 \nC902 C903 C904 C907 C908 C909 \nC910 C911 C912 C913 C914 C915 \nC916 C917 C918 C919 C920 C921 \nC922 C923 C924 C976 C1103 C1312 \nC1350 C1433 C1641 C2069 C2207 C2208 \nC2209 C2210 C2211 C2212 C2213 C2214 \nC2215 C2216 C2217 C2218 C2219 C2220 \nC2221 C2222 C2223 C2224 C2225 C2226 \nC2402 C2637 C2638 C2639 C2640 C2641 \nC2642 C2643 C2644 C2645 C2646 C2647 \nC2648 \n1298: C59_=_C61 ,C59_=_C102 ,C59_=_C272 ,C59_=_C289 ,C59_=_C340 ,\nC59_=_C560 ,C59_=_C587 ,C59_=_C635 ,C59_=_C636 ,C59_=_C637 ,C59_=_C638 ,\nC59_=_C640 ,C59_=_C642 ,C59_=_C643 ,C59_=_C644 ,C59_=_C645 ,C59_=_C646 ,\nC59_=_C647 ,C59_=_C648 ,C59_=_C649 ,C59_=_C650 ,C59_=_C651 ,C59_=_C652 ,\nC59_=_C653 ,C59_=_C654 ,C61_=_C105 ,C61_=_C277 ,C61_=_C294 ,C61_=_C343 ,\nC61_=_C435 ,C61_=_C872 ,C61_=_C976 ,C61_=_C1103 ,C61_=_C1312 ,C61_=_C1350 ,\nC61_=_C1433 ,C61_=_C1641 ,C61_=_C2402 ,C61_=_C2637 ,C61_=_C2638 ,C61_=_C2639 ,\nC61_=_C2640 ,C61_=_C2641 ,C61_=_C2642 ,C61_=_C2643 ,C61_=_C2644 ,C61_=_C2645 ,\nC61_=_C2646 ,C61_=_C2647 ,C61_=_C2648 ,C81_=_C164 ,C81_=_C222 ,C81_=_C327 ,\nC81_=_C362 ,C81_=_C2069 ,C81_=_C2207 ,C81_=_C2208 ,C81_=_C2209 ,C81_=_C2210 ,\nC81_=_C2211 ,C81_=_C2212 ,C81_=_C2213 ,C81_=_C2214 ,C81_=_C2215 ,C81_=_C2216 ,\nC81_=_C2217 ,C81_=_C2218 ,C81_=_C2219 ,C81_=_C2220 ,C81_=_C2221 ,C81_=_C2222 ,\nC81_=_C2223 ,C81_=_C2224 ,C81_=_C2225 ,C81_=_C2226 ,C102_=_C105 ,C102_=_C272 ,\nC102_=_C289 ,C102_=_C340 ,C102_=_C560 ,C102_=_C587 ,C102_=_C635 ,C102_=_C636 ,\nC102_=_C637 ,C102_=_C638 ,C102_=_C640 ,C102_=_C642 ,C102_=_C643 ,C102_=_C644 ,\nC102_=_C645 ,C102_=_C646 ,C102_=_C647 ,C102_=_C648 ,C102_=_C649 ,C102_=_C650 ,\nC102_=_C651 ,C102_=_C652 ,C102_=_C653 ,C102_=_C654 ,C105_=_C277 ,C105_=_C294 ,\nC105_=_C343 ,C105_=_C435 ,C105_=_C872 ,C105_=_C976 ,C105_=_C1103 ,C105_=_C1312 ,\nC105_=_C1350 ,C105_=_C1433 ,C105_=_C1641 ,C105_=_C2402 ,C105_=_C2637 ,C105_=_C2638 ,\nC105_=_C2639 ,C105_=_C2640 ,C105_=_C2641 ,C105_=_C2642 ,C105_=_C2643 ,C105_=_C2644 ,\nC105_=_C2645 ,C105_=_C2646 ,C105_=_C2647 ,C105_=_C2648 ,C164_=_C222 ,C164_=_C327 ,\nC164_=_C362 ,C164_=_C2069 ,C164_=_C2207 ,C164_=_C2208 ,C164_=_C2209 ,C164_=_C2210 ,\nC164_=_C2211 ,C164_=_C2212 ,C164_=_C2213 ,C164_=_C2214 ,C164_=_C2215 ,C164_=_C2216 ,\nC164_=_C2217 ,C164_=_C2218 ,C164_=_C2219 ,C164_=_C2220 ,C164_=_C2221 ,C164_=_C2222 ,\nC164_=_C2223 ,C164_=_C2224 ,C164_=_C2225 ,C164_=_C2226 ,C222_=_C327 ,C222_=_C362 ,\nC222_=_C2069 ,C222_=_C2207 ,C222_=_C2208 ,C222_=_C2209 ,C222_=_C2210 ,C222_=_C2211 ,\nC222_=_C2212 ,C222_=_C2213 ,C222_=_C2214 ,C222_=_C2215 ,C222_=_C2216 ,C222_=_C2217 ,\nC222_=_C2218 ,C222_=_C2219 ,C222_=_C2220 ,C222_=_C2221 ,C222_=_C2222 ,C222_=_C2223 ,\nC222_=_C2224 ,C222_=_C2225 ,C222_=_C2226 ,C272_=_C277 ,C272_=_C289 ,C272_=_C340 ,\nC272_=_C560 ,C272_=_C587 ,C272_=_C635 ,C272_=_C636 ,C272_=_C637 ,C272_=_C638 ,\nC272_=_C640 ,C272_=_C642 ,C272_=_C643 ,C272_=_C644 ,C272_=_C645 ,C272_=_C646 ,\nC272_=_C647 ,C272_=_C648 ,C272_=_C649 ,C272_=_C650 ,C272_=_C651 ,C272_=_C652 ,\nC272_=_C653 ,C272_=_C654 ,C277_=_C294 ,C277_=_C343 ,C277_=_C435 ,C277_=_C872 ,\nC277_=_C976 ,C277_=_C1103 ,C277_=_C1312 ,C277_=_C1350 ,C277_=_C1433 ,C277_=_C1641 ,\nC277_=_C2402 ,C277_=_C2637 ,C277_=_C2638 ,C277_=_C2639 ,C277_=_C2640 ,C277_=_C2641 ,\nC277_=_C2642 ,C277_=_C2643 ,C277_=_C2644 ,C277_=_C2645 ,C277_=_C2646 ,C277_=_C2647 ,\nC277_=_C2648 ,C289_=_C294 ,C289_=_C340 ,C289_=_C560 ,C289_=_C587 ,C289_=_C635 ,\nC289_=_C636 ,C289_=_C637 ,C289_=_C638 ,C289_=_C640 ,C289_=_C642 ,C289_=_C643 ,\nC289_=_C644 ,C289_=_C645 ,C289_=_C646 ,C289_=_C647 ,C289_=_C648 ,C289_=_C649 ,\nC289_=_C650 ,C289_=_C651 ,C289_=_C652 ,C289_=_C653 ,C289_=_C654 ,C294_=_C343 ,\nC294_=_C435 ,C294_=_C872 ,C294_=_C976 ,C294_=_C1103 ,C294_=_C1312 ,C294_=_C1350 ,\nC294_=_C1433 ,C294_=_C1641 ,C294_=_C2402 ,C294_=_C2637 ,C294_=_C2638 ,C294_=_C2639 ,\nC294_=_C2640 ,C294_=_C2641 ,C294_=_C2642 ,C294_=_C2643 ,C294_=_C2644 ,C294_=_C2645 ,\nC294_=_C2646 ,C294_=_C2647 ,C294_=_C2648 ,C327_=_C362 ,C327_=_C2069 ,C327_=_C2207 ,\nC327_=_C2208 ,C327_=_C2209 ,C327_=_C2210 ,C327_=_C2211 ,C327_=_C2212 ,C327_=_C2213 ,\nC327_=_C2214 ,C327_=_C2215 ,C327_=_C2216 ,C327_=_C2217 ,C327_=_C2218 ,C327_=_C2219 ,\nC327_=_C2220 ,C327_=_C2221 ,C327_=_C2222 ,C327_=_C2223 ,C327_=_C2224 ,C327_=_C2225 ,\nC327_=_C2226 ,C340_=_C343 ,C340_=_C560 ,C340_=_C587 ,C340_=_C635 ,C340_=_C636 ,\nC340_=_C637 ,C340_=_C638 ,C340_=_C640 ,C340_=_C642 ,C340_=_C643 ,C340_=_C644 ,\nC340_=_C645 ,C340_=_C646 ,C340_=_C647 ,C340_=_C648 ,C340_=_C649 ,C340_=_C650 ,\nC340_=_C651 ,C340_=_C652 ,C340_=_C653 ,C340_=_C654 ,C343_=_C435 ,C343_=_C872 ,\nC343_=_C976 ,C343_=_C1103 ,C343_=_C1312 ,C343_=_C1350 ,C343_=_C1433 ,C343_=_C1641 ,\nC343_=_C2402 ,C343_=_C2637 ,C343_=_C2638 ,C343_=_C2639 ,C343_=_C2640 ,C343_=_C2641 ,\nC343_=_C2642 ,C343_=_C2643 ,C343_=_C2644 ,C343_=_C2645 ,C343_=_C2646 ,C343_=_C2647 ,\nC343_=_C2648 ,C362_=_C2069 ,C362_=_C2207 ,C362_=_C2208 ,C362_=_C2209 ,C362_=_C2210 ,\nC362_=_C2211 ,C362_=_C2212 ,C362_=_C2213 ,C362_=_C2214 ,C362_=_C2215 ,C362_=_C2216 ,\nC362_=_C2217 ,C362_=_C2218 ,C362_=_C2219 ,C362_=_C2220 ,C362_=_C2221 ,C362_=_C2222 ,\nC362_=_C2223 ,C362_=_C2224 ,C362_=_C2225 ,C362_=_C2226 ,C423_=_C435 ,C423_=_C860 ,\nC423_=_C900 ,C423_=_C901 ,C423_=_C902 ,C423_=_C903 ,C423_=_C904 ,C423_=_C907 ,\nC423_=_C908 ,C423_=_C909 ,C423_=_C910 ,C423_=_C911 ,C423_=_C912 ,C423_=_C913 ,\nC423_=_C914 ,C423_=_C915 ,C423_=_C916 ,C423_=_C917 ,C423_=_C918 ,C423_=_C919 ,\nC423_=_C920 ,C423_=_C921 ,C423_=_C922 ,C423_=_C923 ,C423_=_C924 ,C435_=_C872 ,\nC435_=_C976 ,C435_=_C1103 ,C435_=_C1312 ,C435_=_C1350 ,C435_=_C1433 ,C435_=_C1641 ,\nC435_=_C2402 ,C435_=_C2637 ,C435_=_C2638 ,C435_=_C2639 ,C435_=_C2640 ,C435_=_C2641 ,\nC435_=_C2642 ,C435_=_C2643 ,C435_=_C2644 ,C435_=_C2645 ,C435_=_C2646 ,C435_=_C2647 ,\nC435_=_C2648 ,C560_=_C587 ,C560_=_C635 ,C560_=_C636 ,C560_=_C637 ,C560_=_C638 ,\nC560_=_C640 ,C560_=_C642 ,C560_=_C643 ,C560_=_C644 ,C560_=_C645 ,C560_=_C646 ,\nC560_=_C647 ,C560_=_C648 ,C560_=_C649 ,C560_=_C650 ,C560_=_C651 ,C560_=_C652 ,\nC560_=_C653 ,C560_=_C654 ,C587_=_C635 ,C587_=_C636 ,C587_=_C637 ,C587_=_C638 ,\nC587_=_C640 ,C587_=_C642 ,C587_=_C643 ,C587_=_C644 ,C587_=_C645 ,C587_=_C646 ,\nC587_=_C647 ,C587_=_C648 ,C587_=_C649 ,C587_=_C650 ,C587_=_C651 ,C587_=_C652 ,\nC587_=_C653 ,C587_=_C654 ,C635_=_C636 ,C635_=_C637 ,C635_=_C638 ,C635_=_C640 ,\nC635_=_C642 ,C635_=_C643 ,C635_=_C644 ,C635_=_C645 ,C635_=_C646 ,C635_=_C647 ,\nC635_=_C648 ,C635_=_C649 ,C635_=_C650 ,C635_=_C651 ,C635_=_C652 ,C635_=_C653 ,\nC635_=_C654 ,C635_=_C976 ,C636_=_C637 ,C636_=_C638 ,C636_=_C640 ,C636_=_C642 ,\nC636_=_C643 ,C636_=_C644 ,C636_=_C645 ,C636_=_C646 ,C636_=_C647 ,C636_=_C648 ,\nC636_=_C649 ,C636_=_C650 ,C636_=_C651 ,C636_=_C652 ,C636_=_C653 ,C636_=_C654 ,\nC637_=_C638 ,C637_=_C640 ,C637_=_C642 ,C637_=_C643 ,C637_=_C644 ,C637_=_C645 ,\nC637_=_C646 ,C637_=_C647 ,C637_=_C648 ,C637_=_C649 ,C637_=_C650 ,C637_=_C651 ,\nC637_=_C652 ,C637_=_C653 ,C637_=_C654 ,C638_=_C640 ,C638_=_C642 ,C638_=_C643 ,\nC638_=_C644 ,C638_=_C645 ,C638_=_C646 ,C638_=_C647 ,C638_=_C648 ,C638_=_C649 ,\nC638_=_C650 ,C638_=_C651 ,C638_=_C652 ,C638_=_C653 ,C638_=_C654 ,C640_=_C642 ,\nC640_=_C643 ,C640_=_C644 ,C640_=_C645 ,C640_=_C646 ,C640_=_C647 ,C640_=_C648 ,\nC640_=_C649 ,C640_=_C650 ,C640_=_C651 ,C640_=_C652 ,C640_=_C653 ,C640_=_C654 ,\nC642_=_C643 ,C642_=_C644 ,C642_=_C645 ,C642_=_C646 ,C642_=_C647 ,C642_=_C648 ,\nC642_=_C649 ,C642_=_C650 ,C642_=_C651 ,C642_=_C652 ,C642_=_C653 ,C642_=_C654 ,\nC642_=_C2639 ,C643_=_C644 ,C643_=_C645 ,C643_=_C646 ,C643_=_C647 ,C643_=_C648 ,\nC643_=_C649 ,C643_=_C650 ,C643_=_C651 ,C643_=_C652 ,C643_=_C653 ,C643_=_C654 ,\nC643_=_C2640 ,C644_=_C645 ,C644_=_C646 ,C644_=_C647 ,C644_=_C648 ,C644_=_C649 ,\nC644_=_C650 ,C644_=_C651 ,C644_=_C652 ,C644_=_C653 ,C644_=_C654 ,C644_=_C910 ,\nC644_=_C2209 ,C645_=_C646 ,C645_=_C647 ,C645_=_C648 ,C645_=_C649 ,C645_=_C650</w:t>
      </w:r>
    </w:p>
    <w:p>
      <w:pPr>
        <w:pStyle w:val="PreformattedText"/>
        <w:bidi w:val="0"/>
        <w:spacing w:before="0" w:after="0"/>
        <w:jc w:val="left"/>
        <w:rPr/>
      </w:pPr>
      <w:r>
        <w:rPr/>
        <w:t xml:space="preserve"> </w:t>
      </w:r>
      <w:r>
        <w:rPr/>
        <w:t>,\nC645_=_C651 ,C645_=_C652 ,C645_=_C653 ,C645_=_C654 ,C646_=_C647 ,C646_=_C648 ,\nC646_=_C649 ,C646_=_C650 ,C646_=_C651 ,C646_=_C652 ,C646_=_C653 ,C646_=_C654 ,\nC646_=_C914 ,C646_=_C2213 ,C646_=_C2642 ,C647_=_C648 ,C647_=_C649 ,C647_=_C650 ,\nC647_=_C651 ,C647_=_C652 ,C647_=_C653 ,C647_=_C654 ,C647_=_C915 ,C647_=_C2214 ,\nC648_=_C649 ,C648_=_C650 ,C648_=_C651 ,C648_=_C652 ,C648_=_C653 ,C648_=_C654 ,\nC648_=_C916 ,C648_=_C2217 ,C649_=_C650 ,C649_=_C651 ,C649_=_C652 ,C649_=_C653 ,\nC649_=_C654 ,C649_=_C2643 ,C650_=_C651 ,C650_=_C652 ,C650_=_C653 ,C650_=_C654 ,\nC650_=_C917 ,C650_=_C2218 ,C651_=_C652 ,C651_=_C653 ,C651_=_C654 ,C651_=_C918 ,\nC651_=_C2220 ,C652_=_C653 ,C652_=_C654 ,C653_=_C654 ,C653_=_C921 ,C653_=_C2224 ,\nC654_=_C924 ,C654_=_C2225 ,C654_=_C2647 ,C860_=_C872 ,C860_=_C900 ,C860_=_C901 ,\nC860_=_C902 ,C860_=_C903 ,C860_=_C904 ,C860_=_C907 ,C860_=_C908 ,C860_=_C909 ,\nC860_=_C910 ,C860_=_C911 ,C860_=_C912 ,C860_=_C913 ,C860_=_C914 ,C860_=_C915 ,\nC860_=_C916 ,C860_=_C917 ,C860_=_C918 ,C860_=_C919 ,C860_=_C920 ,C860_=_C921 ,\nC860_=_C922 ,C860_=_C923 ,C860_=_C924 ,C872_=_C976 ,C872_=_C1103 ,C872_=_C1312 ,\nC872_=_C1350 ,C872_=_C1433 ,C872_=_C1641 ,C872_=_C2402 ,C872_=_C2637 ,C872_=_C2638 ,\nC872_=_C2639 ,C872_=_C2640 ,C872_=_C2641 ,C872_=_C2642 ,C872_=_C2643 ,C872_=_C2644 ,\nC872_=_C2645 ,C872_=_C2646 ,C872_=_C2647 ,C872_=_C2648 ,C900_=_C901 ,C900_=_C902 ,\nC900_=_C903 ,C900_=_C904 ,C900_=_C907 ,C900_=_C908 ,C900_=_C909 ,C900_=_C910 ,\nC900_=_C911 ,C900_=_C912 ,C900_=_C913 ,C900_=_C914 ,C900_=_C915 ,C900_=_C916 ,\nC900_=_C917 ,C900_=_C918 ,C900_=_C919 ,C900_=_C920 ,C900_=_C921 ,C900_=_C922 ,\nC900_=_C923 ,C900_=_C924 ,C900_=_C1103 ,C901_=_C902 ,C901_=_C903 ,C901_=_C904 ,\nC901_=_C907 ,C901_=_C908 ,C901_=_C909 ,C901_=_C910 ,C901_=_C911 ,C901_=_C912 ,\nC901_=_C913 ,C901_=_C914 ,C901_=_C915 ,C901_=_C916 ,C901_=_C917 ,C901_=_C918 ,\nC901_=_C919 ,C901_=_C920 ,C901_=_C921 ,C901_=_C922 ,C901_=_C923 ,C901_=_C924 ,\nC901_=_C1312 ,C902_=_C903 ,C902_=_C904 ,C902_=_C907 ,C902_=_C908 ,C902_=_C909 ,\nC902_=_C910 ,C902_=_C911 ,C902_=_C912 ,C902_=_C913 ,C902_=_C914 ,C902_=_C915 ,\nC902_=_C916 ,C902_=_C917 ,C902_=_C918 ,C902_=_C919 ,C902_=_C920 ,C902_=_C921 ,\nC902_=_C922 ,C902_=_C923 ,C902_=_C924 ,C902_=_C1350 ,C903_=_C904 ,C903_=_C907 ,\nC903_=_C908 ,C903_=_C909 ,C903_=_C910 ,C903_=_C911 ,C903_=_C912 ,C903_=_C913 ,\nC903_=_C914 ,C903_=_C915 ,C903_=_C916 ,C903_=_C917 ,C903_=_C918 ,C903_=_C919 ,\nC903_=_C920 ,C903_=_C921 ,C903_=_C922 ,C903_=_C923 ,C903_=_C924 ,C904_=_C907 ,\nC904_=_C908 ,C904_=_C909 ,C904_=_C910 ,C904_=_C911 ,C904_=_C912 ,C904_=_C913 ,\nC904_=_C914 ,C904_=_C915 ,C904_=_C916 ,C904_=_C917 ,C904_=_C918 ,C904_=_C919 ,\nC904_=_C920 ,C904_=_C921 ,C904_=_C922 ,C904_=_C923 ,C904_=_C924 ,C904_=_C1641 ,\nC907_=_C908 ,C907_=_C909 ,C907_=_C910 ,C907_=_C911 ,C907_=_C912 ,C907_=_C913 ,\nC907_=_C914 ,C907_=_C915 ,C907_=_C916 ,C907_=_C917 ,C907_=_C918 ,C907_=_C919 ,\nC907_=_C920 ,C907_=_C921 ,C907_=_C922 ,C907_=_C923 ,C907_=_C924 ,C908_=_C909 ,\nC908_=_C910 ,C908_=_C911 ,C908_=_C912 ,C908_=_C913 ,C908_=_C914 ,C908_=_C915 ,\nC908_=_C916 ,C908_=_C917 ,C908_=_C918 ,C908_=_C919 ,C908_=_C920 ,C908_=_C921 ,\nC908_=_C922 ,C908_=_C923 ,C908_=_C924 ,C908_=_C2638 ,C909_=_C910 ,C909_=_C911 ,\nC909_=_C912 ,C909_=_C913 ,C909_=_C914 ,C909_=_C915 ,C909_=_C916 ,C909_=_C917 ,\nC909_=_C918 ,C909_=_C919 ,C909_=_C920 ,C909_=_C921 ,C909_=_C922 ,C909_=_C923 ,\nC909_=_C924 ,C910_=_C911 ,C910_=_C912 ,C910_=_C913 ,C910_=_C914 ,C910_=_C915 ,\nC910_=_C916 ,C910_=_C917 ,C910_=_C918 ,C910_=_C919 ,C910_=_C920 ,C910_=_C921 ,\nC910_=_C922 ,C910_=_C923 ,C910_=_C924 ,C910_=_C2209 ,C911_=_C912 ,C911_=_C913 ,\nC911_=_C914 ,C911_=_C915 ,C911_=_C916 ,C911_=_C917 ,C911_=_C918 ,C911_=_C919 ,\nC911_=_C920 ,C911_=_C921 ,C911_=_C922 ,C911_=_C923 ,C911_=_C924 ,C912_=_C913 ,\nC912_=_C914 ,C912_=_C915 ,C912_=_C916 ,C912_=_C917 ,C912_=_C918 ,C912_=_C919 ,\nC912_=_C920 ,C912_=_C921 ,C912_=_C922 ,C912_=_C923 ,C912_=_C924 ,C912_=_C2210 ,\nC913_=_C914 ,C913_=_C915 ,C913_=_C916 ,C913_=_C917 ,C913_=_C918 ,C913_=_C919 ,\nC913_=_C920 ,C913_=_C921 ,C913_=_C922 ,C913_=_C923 ,C913_=_C924 ,C914_=_C915 ,\nC914_=_C916 ,C914_=_C917 ,C914_=_C918 ,C914_=_C919 ,C914_=_C920 ,C914_=_C921 ,\nC914_=_C922 ,C914_=_C923 ,C914_=_C924 ,C914_=_C2213 ,C914_=_C2642 ,C915_=_C916 ,\nC915_=_C917 ,C915_=_C918 ,C915_=_C919 ,C915_=_C920 ,C915_=_C921 ,C915_=_C922 ,\nC915_=_C923 ,C915_=_C924 ,C915_=_C2214 ,C916_=_C917 ,C916_=_C918 ,C916_=_C919 ,\nC916_=_C920 ,C916_=_C921 ,C916_=_C922 ,C916_=_C923 ,C916_=_C924 ,C916_=_C2217 ,\nC917_=_C918 ,C917_=_C919 ,C917_=_C920 ,C917_=_C921 ,C917_=_C922 ,C917_=_C923 ,\nC917_=_C924 ,C917_=_C2218 ,C918_=_C919 ,C918_=_C920 ,C918_=_C921 ,C918_=_C922 ,\nC918_=_C923 ,C918_=_C924 ,C918_=_C2220 ,C919_=_C920 ,C919_=_C921 ,C919_=_C922 ,\nC919_=_C923 ,C919_=_C924 ,C920_=_C921 ,C920_=_C922 ,C920_=_C923 ,C920_=_C924 ,\nC921_=_C922 ,C921_=_C923 ,C921_=_C924 ,C921_=_C2224 ,C922_=_C923 ,C922_=_C924 ,\nC922_=_C2645 ,C923_=_C924 ,C924_=_C2225 ,C924_=_C2647 ,C976_=_C1103 ,C976_=_C1312 ,\nC976_=_C1350 ,C976_=_C1433 ,C976_=_C1641 ,C976_=_C2402 ,C976_=_C2637 ,C976_=_C2638 ,\nC976_=_C2639 ,C976_=_C2640 ,C976_=_C2641 ,C976_=_C2642 ,C976_=_C2643 ,C976_=_C2644 ,\nC976_=_C2645 ,C976_=_C2646 ,C976_=_C2647 ,C976_=_C2648 ,C1103_=_C1312 ,C1103_=_C1350 ,\nC1103_=_C1433 ,C1103_=_C1641 ,C1103_=_C2402 ,C1103_=_C2637 ,C1103_=_C2638 ,C1103_=_C2639 ,\nC1103_=_C2640 ,C1103_=_C2641 ,C1103_=_C2642 ,C1103_=_C2643 ,C1103_=_C2644 ,C1103_=_C2645 ,\nC1103_=_C2646 ,C1103_=_C2647 ,C1103_=_C2648 ,C1312_=_C1350 ,C1312_=_C1433 ,C1312_=_C1641 ,\nC1312_=_C2402 ,C1312_=_C2637 ,C1312_=_C2638 ,C1312_=_C2639 ,C1312_=_C2640 ,C1312_=_C2641 ,\nC1312_=_C2642 ,C1312_=_C2643 ,C1312_=_C2644 ,C1312_=_C2645 ,C1312_=_C2646 ,C1312_=_C2647 ,\nC1312_=_C2648 ,C1350_=_C1433 ,C1350_=_C1641 ,C1350_=_C2402 ,C1350_=_C2637 ,C1350_=_C2638 ,\nC1350_=_C2639 ,C1350_=_C2640 ,C1350_=_C2641 ,C1350_=_C2642 ,C1350_=_C2643 ,C1350_=_C2644 ,\nC1350_=_C2645 ,C1350_=_C2646 ,C1350_=_C2647 ,C1350_=_C2648 ,C1433_=_C1641 ,C1433_=_C2402 ,\nC1433_=_C2637 ,C1433_=_C2638 ,C1433_=_C2639 ,C1433_=_C2640 ,C1433_=_C2641 ,C1433_=_C2642 ,\nC1433_=_C2643 ,C1433_=_C2644 ,C1433_=_C2645 ,C1433_=_C2646 ,C1433_=_C2647 ,C1433_=_C2648 ,\nC1641_=_C2402 ,C1641_=_C2637 ,C1641_=_C2638 ,C1641_=_C2639 ,C1641_=_C2640 ,C1641_=_C2641 ,\nC1641_=_C2642 ,C1641_=_C2643 ,C1641_=_C2644 ,C1641_=_C2645 ,C1641_=_C2646 ,C1641_=_C2647 ,\nC1641_=_C2648 ,C2069_=_C2207 ,C2069_=_C2208 ,C2069_=_C2209 ,C2069_=_C2210 ,C2069_=_C2211 ,\nC2069_=_C2212 ,C2069_=_C2213 ,C2069_=_C2214 ,C2069_=_C2215 ,C2069_=_C2216 ,C2069_=_C2217 ,\nC2069_=_C2218 ,C2069_=_C2219 ,C2069_=_C2220 ,C2069_=_C2221 ,C2069_=_C2222 ,C2069_=_C2223 ,\nC2069_=_C2224 ,C2069_=_C2225 ,C2069_=_C2226 ,C2207_=_C2208 ,C2207_=_C2209 ,C2207_=_C2210 ,\nC2207_=_C2211 ,C2207_=_C2212 ,C2207_=_C2213 ,C2207_=_C2214 ,C2207_=_C2215 ,C2207_=_C2216 ,\nC2207_=_C2217 ,C2207_=_C2218 ,C2207_=_C2219 ,C2207_=_C2220 ,C2207_=_C2221 ,C2207_=_C2222 ,\nC2207_=_C2223 ,C2207_=_C2224 ,C2207_=_C2225 ,C2207_=_C2226 ,C2208_=_C2209 ,C2208_=_C2210 ,\nC2208_=_C2211 ,C2208_=_C2212 ,C2208_=_C2213 ,C2208_=_C2214 ,C2208_=_C2215 ,C2208_=_C2216 ,\nC2208_=_C2217 ,C2208_=_C2218 ,C2208_=_C2219 ,C2208_=_C2220 ,C2208_=_C2221 ,C2208_=_C2222 ,\nC2208_=_C2223 ,C2208_=_C2224 ,C2208_=_C2225 ,C2208_=_C2226 ,C2209_=_C2210 ,C2209_=_C2211 ,\nC2209_=_C2212 ,C2209_=_C2213 ,C2209_=_C2214 ,C2209_=_C2215 ,C2209_=_C2216 ,C2209_=_C2217 ,\nC2209_=_C2218 ,C2209_=_C2219 ,C2209_=_C2220 ,C2209_=_C2221 ,C2209_=_C2222 ,C2209_=_C2223 ,\nC2209_=_C2224 ,C2209_=_C2225 ,C2209_=_C2226 ,C2210_=_C2211 ,C2210_=_C2212 ,C2210_=_C2213 ,\nC2210_=_C2214 ,C2210_=_C2215 ,C2210_=_C2216 ,C2210_=_C2217 ,C2210_=_C2218 ,C2210_=_C2219 ,\nC2210_=_C2220 ,C2210_=_C2221 ,C2210_=_C2222 ,C2210_=_C2223 ,C2210_=_C2224 ,C2210_=_C2225 ,\nC2210_=_C2226 ,C2211_=_C2212 ,C2211_=_C2213 ,C2211_=_C2214 ,C2211_=_C2215 ,C2211_=_C2216 ,\nC2211_=_C2217 ,C2211_=_C2218 ,C2211_=_C2219 ,C2211_=_C2220 ,C2211_=_C2221 ,C2211_=_C2222 ,\nC2211_=_C2223 ,C2211_=_C2224 ,C2211_=_C2225 ,C2211_=_C2226 ,C2212_=_C2213 ,C2212_=_C2214 ,\nC2212_=_C2215 ,C2212_=_C2216 ,C2212_=_C2217 ,C2212_=_C2218 ,C2212_=_C2219 ,C2212_=_C2220 ,\nC2212_=_C2221 ,C2212_=_C2222 ,C2212_=_C2223 ,C2212_=_C2224 ,C2212_=_C2225 ,C2212_=_C2226 ,\nC2213_=_C2214 ,C2213_=_C2215 ,C2213_=_C2216 ,C2213_=_C2217 ,C2213_=_C2218 ,C2213_=_C2219 ,\nC2213_=_C2220 ,C2213_=_C2221 ,C2213_=_C2222 ,C2213_=_C2223 ,C2213_=_C2224 ,C2213_=_C2225 ,\nC2213_=_C2226 ,C2213_=_C2642 ,C2214_=_C2215 ,C2214_=_C2216 ,C2214_=_C2217 ,C2214_=_C2218 ,\nC2214_=_C2219 ,C2214_=_C2220 ,C2214_=_C2221 ,C2214_=_C2222 ,C2214_=_C2223 ,C2214_=_C2224 ,\nC2214_=_C2225 ,C2214_=_C2226 ,C2215_=_C2216 ,C2215_=_C2217 ,C2215_=_C2218 ,C2215_=_C2219 ,\nC2215_=_C2220 ,C2215_=_C2221 ,C2215_=_C2222 ,C2215_=_C2223 ,C2215_=_C2224 ,C2215_=_C2225 ,\nC2215_=_C2226 ,C2216_=_C2217 ,C2216_=_C2218 ,C2216_=_C2219 ,C2216_=_C2220 ,C2216_=_C2221 ,\nC2216_=_C2222 ,C2216_=_C2223 ,C2216_=_C2224 ,C2216_=_C2225 ,C2216_=_C2226 ,C2217_=_C2218 ,\nC2217_=_C2219 ,C2217_=_C2220 ,C2217_=_C2221 ,C2217_=_C2222 ,C2217_=_C2223 ,C2217_=_C2224 ,\nC2217_=_C2225 ,C2217_=_C2226 ,C2218_=_C2219 ,C2218_=_C2220 ,C2218_=_C2221 ,C2218_=_C2222 ,\nC2218_=_C2223 ,C2218_=_C2224 ,C2218_=_C2225 ,C2218_=_C2226 ,C2219_=_C2220 ,C2219_=_C2221 ,\nC2219_=_C2222 ,C2219_=_C2223 ,C2219_=_C2224 ,C2219_=_C2225 ,C2219_=_C2226 ,C2220_=_C2221 ,\nC2220_=_C2222 ,C2220_=_C2223 ,C2220_=_C2224 ,C2220_=_C2225 ,C2220_=_C2226 ,C2221_=_C2222 ,\nC2221_=_C2223 ,C2221_=_C2224 ,C2221_=_C2225 ,C2221_=_C2226 ,C2222_=_C2223 ,C2222_=_C2224 ,\nC2222_=_C2225 ,C2222_=_C2226 ,C2223_=_C2224 ,C2223_=_C2225 ,C2223_=_C2226 ,C2224_=_C2225 ,\nC2224_=_C2226 ,C2225_=_C2226 ,C2225_=_C2647 ,C2402_=_C2637 ,C2402_=_C2638 ,C2402_=_C2639 ,\nC2402_=_C2640 ,C2402_=_C2641 ,C2402_=_C2642 ,C2402_=_C2643 ,C2402_=_C2644 ,C2402_=_C2645 ,\nC2402_=_C2646 ,C2402_=_C2647 ,C2402_=_C2648 ,C2637_=_C2638 ,C2637_=_C2639 ,C2637_=_C2640 ,\nC2637_=_C2641 ,C2637_=_C2642 ,C2637_=_C2643</w:t>
      </w:r>
    </w:p>
    <w:p>
      <w:pPr>
        <w:pStyle w:val="PreformattedText"/>
        <w:bidi w:val="0"/>
        <w:spacing w:before="0" w:after="0"/>
        <w:jc w:val="left"/>
        <w:rPr/>
      </w:pPr>
      <w:r>
        <w:rPr/>
        <w:t xml:space="preserve"> </w:t>
      </w:r>
      <w:r>
        <w:rPr/>
        <w:t>,C2637_=_C2644 ,C2637_=_C2645 ,C2637_=_C2646 ,\nC2637_=_C2647 ,C2637_=_C2648 ,C2638_=_C2639 ,C2638_=_C2640 ,C2638_=_C2641 ,C2638_=_C2642 ,\nC2638_=_C2643 ,C2638_=_C2644 ,C2638_=_C2645 ,C2638_=_C2646 ,C2638_=_C2647 ,C2638_=_C2648 ,\nC2639_=_C2640 ,C2639_=_C2641 ,C2639_=_C2642 ,C2639_=_C2643 ,C2639_=_C2644 ,C2639_=_C2645 ,\nC2639_=_C2646 ,C2639_=_C2647 ,C2639_=_C2648 ,C2640_=_C2641 ,C2640_=_C2642 ,C2640_=_C2643 ,\nC2640_=_C2644 ,C2640_=_C2645 ,C2640_=_C2646 ,C2640_=_C2647 ,C2640_=_C2648 ,C2641_=_C2642 ,\nC2641_=_C2643 ,C2641_=_C2644 ,C2641_=_C2645 ,C2641_=_C2646 ,C2641_=_C2647 ,C2641_=_C2648 ,\nC2642_=_C2643 ,C2642_=_C2644 ,C2642_=_C2645 ,C2642_=_C2646 ,C2642_=_C2647 ,C2642_=_C2648 ,\nC2643_=_C2644 ,C2643_=_C2645 ,C2643_=_C2646 ,C2643_=_C2647 ,C2643_=_C2648 ,C2644_=_C2645 ,\nC2644_=_C2646 ,C2644_=_C2647 ,C2644_=_C2648 ,C2645_=_C2646 ,C2645_=_C2647 ,C2645_=_C2648 ,\nC2646_=_C2647 ,C2646_=_C2648 ,C2647_=_C2648 ,"];209[shape=box, label="id:209 level: 6\n108: C422 C437 C440 C447 C508 \nC534 C646 C655 C859 C860 C861 \nC862 C863 C864 C865 C866 C867 \nC868 C869 C870 C871 C872 C873 \nC874 C875 C876 C877 C878 C879 \nC880 C882 C883 C908 C914 C922 \nC1015 C1106 C1108 C1114 C1211 C1315 \nC1320 C1326 C1352 C1357 C1365 C1461 \nC1487 C1643 C1647 C1654 C1676 C1742 \nC1814 C1938 C2163 C2213 C2231 C2301 \nC2393 C2589 C2638 C2642 C2645 C2651 \nC2688 C2925 C2956 C2957 C2958 C2960 \nC2961 C2962 C2963 C2964 C2965 C2966 \nC2967 C2968 C2969 C2970 C2971 C3013 \nC3147 C3176 C3199 C3383 C3387 C3446 \nC3476 C3477 C3478 C3479 C3480 C3481 \nC3482 C3483 C3484 C3485 C3486 C3793 \nC3859 C3921 C3925 C4003 C4016 C4024 \nC4055 \n1561: C422_=_C437( C422 C437 ) C422_=_C440( C422 C440 ) C422_=_C447( C422 C447 ) C422_=_C508( C422 C508 ) C422_=_C534( C422 C534 ) \nC422_=_C655( C422 C655 ) C422_=_C859( C422 C859 ) C422_=_C860( C422 C860 ) C422_=_C861( C422 C861 ) C422_=_C862( C422 C862 ) C422_=_C863( C422 C863 ) \nC422_=_C864( C422 C864 ) C422_=_C865( C422 C865 ) C422_=_C866( C422 C866 ) C422_=_C867( C422 C867 ) C422_=_C868( C422 C868 ) C422_=_C869( C422 C869 ) \nC422_=_C870( C422 C870 ) C422_=_C871( C422 C871 ) C422_=_C872( C422 C872 ) C422_=_C873( C422 C873 ) C422_=_C874( C422 C874 ) C422_=_C875( C422 C875 ) \nC422_=_C876( C422 C876 ) C422_=_C877( C422 C877 ) C422_=_C878( C422 C878 ) C422_=_C879( C422 C879 ) C422_=_C880( C422 C880 ) C422_=_C882( C422 C882 ) \nC422_=_C883( C422 C883 ) C437_=_C440( C437 C440 ) C437_=_C447( C437 C447 ) C437_=_C873( C437 C873 ) C437_=_C908( C437 C908 ) C437_=_C1106( C437 C1106 ) \nC437_=_C1315( C437 C1315 ) C437_=_C1352( C437 C1352 ) C437_=_C1461( C437 C1461 ) C437_=_C1487( C437 C1487 ) C437_=_C1643( C437 C1643 ) C437_=_C1814( C437 C1814 ) \nC437_=_C2231( C437 C2231 ) C437_=_C2638( C437 C2638 ) C437_=_C2651( C437 C2651 ) C437_=_C2956( C437 C2956 ) C437_=_C2957( C437 C2957 ) C437_=_C2958( C437 C2958 ) \nC437_=_C2960( C437 C2960 ) C437_=_C2961( C437 C2961 ) C437_=_C2962( C437 C2962 ) C437_=_C2963( C437 C2963 ) C437_=_C2964( C437 C2964 ) C437_=_C2965( C437 C2965 ) \nC437_=_C2966( C437 C2966 ) C437_=_C2967( C437 C2967 ) C437_=_C2968( C437 C2968 ) C437_=_C2969( C437 C2969 ) C437_=_C2970( C437 C2970 ) C437_=_C2971( C437 C2971 ) \nC440_=_C447( C440 C447 ) C440_=_C646( C440 C646 ) C440_=_C877( C440 C877 ) C440_=_C914( C440 C914 ) C440_=_C1108( C440 C1108 ) C440_=_C1320( C440 C1320 ) \nC440_=_C1357( C440 C1357 ) C440_=_C1647( C440 C1647 ) C440_=_C2213( C440 C2213 ) C440_=_C2301( C440 C2301 ) C440_=_C2589( C440 C2589 ) C440_=_C2642( C440 C2642 ) \nC440_=_C2688( C440 C2688 ) C440_=_C3147( C440 C3147 ) C440_=_C3199( C440 C3199 ) C440_=_C3387( C440 C3387 ) C440_=_C3446( C440 C3446 ) C440_=_C3476( C440 C3476 ) \nC440_=_C3477( C440 C3477 ) C440_=_C3478( C440 C3478 ) C440_=_C3479( C440 C3479 ) C440_=_C3480( C440 C3480 ) C440_=_C3481( C440 C3481 ) C440_=_C3482( C440 C3482 ) \nC440_=_C3483( C440 C3483 ) C440_=_C3484( C440 C3484 ) C440_=_C3485( C440 C3485 ) C440_=_C3486( C440 C3486 ) C447_=_C922( C447 C922 ) C447_=_C1015( C447 C1015 ) \nC447_=_C1114( C447 C1114 ) C447_=_C1211( C447 C1211 ) C447_=_C1326( C447 C1326 ) C447_=_C1365( C447 C1365 ) C447_=_C1654( C447 C1654 ) C447_=_C1676( C447 C1676 ) \nC447_=_C1742( C447 C1742 ) C447_=_C1938( C447 C1938 ) C447_=_C2163( C447 C2163 ) C447_=_C2393( C447 C2393 ) C447_=_C2645( C447 C2645 ) C447_=_C2925( C447 C2925 ) \nC447_=_C2971( C447 C2971 ) C447_=_C3013( C447 C3013 ) C447_=_C3176( C447 C3176 ) C447_=_C3383( C447 C3383 ) C447_=_C3485( C447 C3485 ) C447_=_C3793( C447 C3793 ) \nC447_=_C3859( C447 C3859 ) C447_=_C3921( C447 C3921 ) C447_=_C3925( C447 C3925 ) C447_=_C4003( C447 C4003 ) C447_=_C4016( C447 C4016 ) C447_=_C4024( C447 C4024 ) \nC447_=_C4055( C447 C4055 ) C508_=_C534( C508 C534 ) C508_=_C655( C508 C655 ) C508_=_C859( C508 C859 ) C508_=_C860( C508 C860 ) C508_=_C861( C508 C861 ) \nC508_=_C862( C508 C862 ) C508_=_C863( C508 C863 ) C508_=_C864( C508 C864 ) C508_=_C865( C508 C865 ) C508_=_C866( C508 C866 ) C508_=_C867( C508 C867 ) \nC508_=_C868( C508 C868 ) C508_=_C869( C508 C869 ) C508_=_C870( C508 C870 ) C508_=_C871( C508 C871 ) C508_=_C872( C508 C872 ) C508_=_C873( C508 C873 ) \nC508_=_C874( C508 C874 ) C508_=_C875( C508 C875 ) C508_=_C876( C508 C876 ) C508_=_C877( C508 C877 ) C508_=_C878( C508 C878 ) C508_=_C879( C508 C879 ) \nC508_=_C880( C508 C880 ) C508_=_C882( C508 C882 ) C508_=_C883( C508 C883 ) C534_=_C655( C534 C655 ) C534_=_C859( C534 C859 ) C534_=_C860( C534 C860 ) \nC534_=_C861( C534 C861 ) C534_=_C862( C534 C862 ) C534_=_C863( C534 C863 ) C534_=_C864( C534 C864 ) C534_=_C865( C534 C865 ) C534_=_C866( C534 C866 ) \nC534_=_C867( C534 C867 ) C534_=_C868( C534 C868 ) C534_=_C869( C534 C869 ) C534_=_C870( C534 C870 ) C534_=_C871( C534 C871 ) C534_=_C872( C534 C872 ) \nC534_=_C873( C534 C873 ) C534_=_C874( C534 C874 ) C534_=_C875( C534 C875 ) C534_=_C876( C534 C876 ) C534_=_C877( C534 C877 ) C534_=_C878( C534 C878 ) \nC534_=_C879( C534 C879 ) C534_=_C880( C534 C880 ) C534_=_C882( C534 C882 ) C534_=_C883( C534 C883 ) C646_=_C877( C646 C877 ) C646_=_C914( C646 C914 ) \nC646_=_C1108( C646 C1108 ) C646_=_C1320( C646 C1320 ) C646_=_C1357( C646 C1357 ) C646_=_C1647( C646 C1647 ) C646_=_C2213( C646 C2213 ) C646_=_C2301( C646 C2301 ) \nC646_=_C2589( C646 C2589 ) C646_=_C2642( C646 C2642 ) C646_=_C2688( C646 C2688 ) C646_=_C3147( C646 C3147 ) C646_=_C3199( C646 C3199 ) C646_=_C3387( C646 C3387 ) \nC646_=_C3446( C646 C3446 ) C646_=_C3476( C646 C3476 ) C646_=_C3477( C646 C3477 ) C646_=_C3478( C646 C3478 ) C646_=_C3479( C646 C3479 ) C646_=_C3480( C646 C3480 ) \nC646_=_C3481( C646 C3481 ) C646_=_C3482( C646 C3482 ) C646_=_C3483( C646 C3483 ) C646_=_C3484( C646 C3484 ) C646_=_C3485( C646 C3485 ) C646_=_C3486( C646 C3486 ) \nC655_=_C859( C655 C859 ) C655_=_C860( C655 C860 ) C655_=_C861( C655 C861 ) C655_=_C862( C655 C862 ) C655_=_C863( C655 C863 ) C655_=_C864( C655 C864 ) \nC655_=_C865( C655 C865 ) C655_=_C866( C655 C866 ) C655_=_C867( C655 C867 ) C655_=_C868( C655 C868 ) C655_=_C869( C655 C869 ) C655_=_C870( C655 C870 ) \nC655_=_C871( C655 C871 ) C655_=_C872( C655 C872 ) C655_=_C873( C655 C873 ) C655_=_C874( C655 C874 ) C655_=_C875( C655 C875 ) C655_=_C876( C655 C876 ) \nC655_=_C877( C655 C877 ) C655_=_C878( C655 C878 ) C655_=_C879( C655 C879 ) C655_=_C880( C655 C880 ) C655_=_C882( C655 C882 ) C655_=_C883( C655 C883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75( C859 C875 ) C859_=_C876( C859 C876 ) C859_=_C877( C859 C877 ) \nC859_=_C878( C859 C878 ) C859_=_C879( C859 C879 ) C859_=_C880( C859 C880 ) C859_=_C882( C859 C882 ) C859_=_C883( C859 C883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0_=_C878( C860 C878 ) C860_=_C879( C860 C879 ) \nC860_=_C880( C860 C880 ) C860_=_C882( C860 C882 ) C860_=_C883( C860 C883 ) C860_=_C908( C860 C908 ) C860_=_C914( C860 C914 ) C860_=_C922( C860 C922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877( C861 C877 ) C861_=_C878( C861 C878 ) C861_=_C879( C861 C879 ) \nC861_=_C880( C861 C880 ) C861_=_C882( C861 C882 ) C861_=_C883( C861 C883 ) C861_=_C1106( C861 C1106 ) C861_=_C1108( C861 C1108 ) C861_=_C1114( C861 C1114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2_=_C878( C862 C878 ) C862_=_C879( C862 C879 ) C862_=_C880( C862 C880 ) \nC862_=_C882( C862 C882 ) C862_=_C883( C862 C883 ) C862_=_C1315( C862 C1315 ) C862_=_C1320( C862 C1320 ) C862_=_C1326( C862 C1326 ) C863_=_C864( C863 C864 ) \nC863_=_C865( C863 C865 ) C863_=_C866( C863 C866 ) C863_=_C867( C863 C867 ) C863_=_C868( C863 C868 ) C863_=_C869( C863 C869 ) C863_=_C870( C863 C870 ) \nC863_=_C871( C863 C871 ) C863_=_C872(</w:t>
      </w:r>
    </w:p>
    <w:p>
      <w:pPr>
        <w:pStyle w:val="PreformattedText"/>
        <w:bidi w:val="0"/>
        <w:spacing w:before="0" w:after="0"/>
        <w:jc w:val="left"/>
        <w:rPr/>
      </w:pPr>
      <w:r>
        <w:rPr/>
        <w:t xml:space="preserve"> </w:t>
      </w:r>
      <w:r>
        <w:rPr/>
        <w:t>C863 C872 ) C863_=_C873( C863 C873 ) C863_=_C874( C863 C874 ) C863_=_C875( C863 C875 ) C863_=_C876( C863 C876 ) \nC863_=_C877( C863 C877 ) C863_=_C878( C863 C878 ) C863_=_C879( C863 C879 ) C863_=_C880( C863 C880 ) C863_=_C882( C863 C882 ) C863_=_C883( C863 C883 ) \nC863_=_C1352( C863 C1352 ) C863_=_C1357( C863 C1357 ) C863_=_C1365( C863 C1365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4_=_C880( C864 C880 ) C864_=_C882( C864 C882 ) C864_=_C883( C864 C883 ) C864_=_C1643( C864 C1643 ) C864_=_C1647( C864 C1647 ) C864_=_C1654( C864 C1654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2( C865 C882 ) C865_=_C883( C865 C883 ) C866_=_C867( C866 C867 ) \nC866_=_C868( C866 C868 ) C866_=_C869( C866 C869 ) C866_=_C870( C866 C870 ) C866_=_C871( C866 C871 ) C866_=_C872( C866 C872 ) C866_=_C873( C866 C873 ) \nC866_=_C874( C866 C874 ) C866_=_C875( C866 C875 ) C866_=_C876( C866 C876 ) C866_=_C877( C866 C877 ) C866_=_C878( C866 C878 ) C866_=_C879( C866 C879 ) \nC866_=_C880( C866 C880 ) C866_=_C882( C866 C882 ) C866_=_C883( C866 C883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2( C867 C882 ) C867_=_C883( C867 C883 ) \nC868_=_C869( C868 C869 ) C868_=_C870( C868 C870 ) C868_=_C871( C868 C871 ) C868_=_C872( C868 C872 ) C868_=_C873( C868 C873 ) C868_=_C874( C868 C874 ) \nC868_=_C875( C868 C875 ) C868_=_C876( C868 C876 ) C868_=_C877( C868 C877 ) C868_=_C878( C868 C878 ) C868_=_C879( C868 C879 ) C868_=_C880( C868 C880 ) \nC868_=_C882( C868 C882 ) C868_=_C883( C868 C883 ) C869_=_C870( C869 C870 ) C869_=_C871( C869 C871 ) C869_=_C872( C869 C872 ) C869_=_C873( C869 C873 ) \nC869_=_C874( C869 C874 ) C869_=_C875( C869 C875 ) C869_=_C876( C869 C876 ) C869_=_C877( C869 C877 ) C869_=_C878( C869 C878 ) C869_=_C879( C869 C879 ) \nC869_=_C880( C869 C880 ) C869_=_C882( C869 C882 ) C869_=_C883( C869 C883 ) C869_=_C2301( C869 C2301 ) C870_=_C871( C870 C871 ) C870_=_C872( C870 C872 ) \nC870_=_C873( C870 C873 ) C870_=_C874( C870 C874 ) C870_=_C875( C870 C875 ) C870_=_C876( C870 C876 ) C870_=_C877( C870 C877 ) C870_=_C878( C870 C878 ) \nC870_=_C879( C870 C879 ) C870_=_C880( C870 C880 ) C870_=_C882( C870 C882 ) C870_=_C883( C870 C883 ) C871_=_C872( C871 C872 ) C871_=_C873( C871 C873 ) \nC871_=_C874( C871 C874 ) C871_=_C875( C871 C875 ) C871_=_C876( C871 C876 ) C871_=_C877( C871 C877 ) C871_=_C878( C871 C878 ) C871_=_C879( C871 C879 ) \nC871_=_C880( C871 C880 ) C871_=_C882( C871 C882 ) C871_=_C883( C871 C883 ) C872_=_C873( C872 C873 ) C872_=_C874( C872 C874 ) C872_=_C875( C872 C875 ) \nC872_=_C876( C872 C876 ) C872_=_C877( C872 C877 ) C872_=_C878( C872 C878 ) C872_=_C879( C872 C879 ) C872_=_C880( C872 C880 ) C872_=_C882( C872 C882 ) \nC872_=_C883( C872 C883 ) C872_=_C2638( C872 C2638 ) C872_=_C2642( C872 C2642 ) C872_=_C2645( C872 C2645 ) C873_=_C874( C873 C874 ) C873_=_C875( C873 C875 ) \nC873_=_C876( C873 C876 ) C873_=_C877( C873 C877 ) C873_=_C878( C873 C878 ) C873_=_C879( C873 C879 ) C873_=_C880( C873 C880 ) C873_=_C882( C873 C882 ) \nC873_=_C883( C873 C883 ) C873_=_C908( C873 C908 ) C873_=_C1106( C873 C1106 ) C873_=_C1315( C873 C1315 ) C873_=_C1352( C873 C1352 ) C873_=_C1461( C873 C1461 ) \nC873_=_C1487( C873 C1487 ) C873_=_C1643( C873 C1643 ) C873_=_C1814( C873 C1814 ) C873_=_C2231( C873 C2231 ) C873_=_C2638( C873 C2638 ) C873_=_C2651( C873 C2651 ) \nC873_=_C2956( C873 C2956 ) C873_=_C2957( C873 C2957 ) C873_=_C2958( C873 C2958 ) C873_=_C2960( C873 C2960 ) C873_=_C2961( C873 C2961 ) C873_=_C2962( C873 C2962 ) \nC873_=_C2963( C873 C2963 ) C873_=_C2964( C873 C2964 ) C873_=_C2965( C873 C2965 ) C873_=_C2966( C873 C2966 ) C873_=_C2967( C873 C2967 ) C873_=_C2968( C873 C2968 ) \nC873_=_C2969( C873 C2969 ) C873_=_C2970( C873 C2970 ) C873_=_C2971( C873 C2971 ) C874_=_C875( C874 C875 ) C874_=_C876( C874 C876 ) C874_=_C877( C874 C877 ) \nC874_=_C878( C874 C878 ) C874_=_C879( C874 C879 ) C874_=_C880( C874 C880 ) C874_=_C882( C874 C882 ) C874_=_C883( C874 C883 ) C874_=_C2957( C874 C2957 ) \nC875_=_C876( C875 C876 ) C875_=_C877( C875 C877 ) C875_=_C878( C875 C878 ) C875_=_C879( C875 C879 ) C875_=_C880( C875 C880 ) C875_=_C882( C875 C882 ) \nC875_=_C883( C875 C883 ) C876_=_C877( C876 C877 ) C876_=_C878( C876 C878 ) C876_=_C879( C876 C879 ) C876_=_C880( C876 C880 ) C876_=_C882( C876 C882 ) \nC876_=_C883( C876 C883 ) C877_=_C878( C877 C878 ) C877_=_C879( C877 C879 ) C877_=_C880( C877 C880 ) C877_=_C882( C877 C882 ) C877_=_C883( C877 C883 ) \nC877_=_C914( C877 C914 ) C877_=_C1108( C877 C1108 ) C877_=_C1320( C877 C1320 ) C877_=_C1357( C877 C1357 ) C877_=_C1647( C877 C1647 ) C877_=_C2213( C877 C2213 ) \nC877_=_C2301( C877 C2301 ) C877_=_C2589( C877 C2589 ) C877_=_C2642( C877 C2642 ) C877_=_C2688( C877 C2688 ) C877_=_C3147( C877 C3147 ) C877_=_C3199( C877 C3199 ) \nC877_=_C3387( C877 C3387 ) C877_=_C3446( C877 C3446 ) C877_=_C3476( C877 C3476 ) C877_=_C3477( C877 C3477 ) C877_=_C3478( C877 C3478 ) C877_=_C3479( C877 C3479 ) \nC877_=_C3480( C877 C3480 ) C877_=_C3481( C877 C3481 ) C877_=_C3482( C877 C3482 ) C877_=_C3483( C877 C3483 ) C877_=_C3484( C877 C3484 ) C877_=_C3485( C877 C3485 ) \nC877_=_C3486( C877 C3486 ) C878_=_C879( C878 C879 ) C878_=_C880( C878 C880 ) C878_=_C882( C878 C882 ) C878_=_C883( C878 C883 ) C879_=_C880( C879 C880 ) \nC879_=_C882( C879 C882 ) C879_=_C883( C879 C883 ) C880_=_C882( C880 C882 ) C880_=_C883( C880 C883 ) C882_=_C883( C882 C883 ) C908_=_C914( C908 C914 ) \nC908_=_C922( C908 C922 ) C908_=_C1106( C908 C1106 ) C908_=_C1315( C908 C1315 ) C908_=_C1352( C908 C1352 ) C908_=_C1461( C908 C1461 ) C908_=_C1487( C908 C1487 ) \nC908_=_C1643( C908 C1643 ) C908_=_C1814( C908 C1814 ) C908_=_C2231( C908 C2231 ) C908_=_C2638( C908 C2638 ) C908_=_C2651( C908 C2651 ) C908_=_C2956( C908 C2956 ) \nC908_=_C2957( C908 C2957 ) C908_=_C2958( C908 C2958 ) C908_=_C2960( C908 C2960 ) C908_=_C2961( C908 C2961 ) C908_=_C2962( C908 C2962 ) C908_=_C2963( C908 C2963 ) \nC908_=_C2964( C908 C2964 ) C908_=_C2965( C908 C2965 ) C908_=_C2966( C908 C2966 ) C908_=_C2967( C908 C2967 ) C908_=_C2968( C908 C2968 ) C908_=_C2969( C908 C2969 ) \nC908_=_C2970( C908 C2970 ) C908_=_C2971( C908 C2971 ) C914_=_C922( C914 C922 ) C914_=_C1108( C914 C1108 ) C914_=_C1320( C914 C1320 ) C914_=_C1357( C914 C1357 ) \nC914_=_C1647( C914 C1647 ) C914_=_C2213( C914 C2213 ) C914_=_C2301( C914 C2301 ) C914_=_C2589( C914 C2589 ) C914_=_C2642( C914 C2642 ) C914_=_C2688( C914 C2688 ) \nC914_=_C3147( C914 C3147 ) C914_=_C3199( C914 C3199 ) C914_=_C3387( C914 C3387 ) C914_=_C3446( C914 C3446 ) C914_=_C3476( C914 C3476 ) C914_=_C3477( C914 C3477 ) \nC914_=_C3478( C914 C3478 ) C914_=_C3479( C914 C3479 ) C914_=_C3480( C914 C3480 ) C914_=_C3481( C914 C3481 ) C914_=_C3482( C914 C3482 ) C914_=_C3483( C914 C3483 ) \nC914_=_C3484( C914 C3484 ) C914_=_C3485( C914 C3485 ) C914_=_C3486( C914 C3486 ) C922_=_C1015( C922 C1015 ) C922_=_C1114( C922 C1114 ) C922_=_C1211( C922 C1211 ) \nC922_=_C1326( C922 C1326 ) C922_=_C1365( C922 C1365 ) C922_=_C1654( C922 C1654 ) C922_=_C1676( C922 C1676 ) C922_=_C1742( C922 C1742 ) C922_=_C1938( C922 C1938 ) \nC922_=_C2163( C922 C2163 ) C922_=_C2393( C922 C2393 ) C922_=_C2645( C922 C2645 ) C922_=_C2925( C922 C2925 ) C922_=_C2971( C922 C2971 ) C922_=_C3013( C922 C3013 ) \nC922_=_C3176( C922 C3176 ) C922_=_C3383( C922 C3383 ) C922_=_C3485( C922 C3485 ) C922_=_C3793( C922 C3793 ) C922_=_C3859( C922 C3859 ) C922_=_C3921( C922 C3921 ) \nC922_=_C3925( C922 C3925 ) C922_=_C4003( C922 C4003 ) C922_=_C4016( C922 C4016 ) C922_=_C4024( C922 C4024 ) C922_=_C4055( C922 C4055 ) C1015_=_C1114( C1015 C1114 ) \nC1015_=_C1211( C1015 C1211 ) C1015_=_C1326( C1015 C1326 ) C1015_=_C1365( C1015 C1365 ) C1015_=_C1654( C1015 C1654 ) C1015_=_C1676( C1015 C1676 ) C1015_=_C1742( C1015 C1742 ) \nC1015_=_C1938( C1015 C1938 ) C1015_=_C2163( C1015 C2163 ) C1015_=_C2393( C1015 C2393 ) C1015_=_C2645( C1015 C2645 ) C1015_=_C2925( C1015 C2925 ) C1015_=_C2971( C1015 C2971 ) \nC1015_=_C3013( C1015 C3013 ) C1015_=_C3176( C1015 C3176 ) C1015_=_C3383( C1015 C3383 ) C1015_=_C3485( C1015 C3485 ) C1015_=_C3793( C1015 C3793 ) C1015_=_C3859( C1015 C3859 ) \nC1015_=_C3921( C1015 C3921 ) C1015_=_C3925( C1015 C3925 ) C1015_=_C4003( C1015 C4003 ) C1015_=_C4016( C1015 C4016 ) C1015_=_C4024( C1015 C4024 ) C1015_=_C4055( C1015 C4055 ) \nC1106_=_C1108( C1106 C1108 ) C1106_=_C1114( C1106 C1114 ) C1106_=_C1315( C1106 C1315 ) C1106_=_C1352( C1106 C1352 ) C1106_=_C1461( C1106 C1461 ) C1106_=_C1487( C1106 C1487 ) \nC1106_=_C1643( C1106 C1643 ) C1106_=_C1814( C1106 C1814 ) C1106_=_C2231( C1106 C2231 ) C1106_=_C2638( C1106 C2638 ) C1106_=_C2651( C1106 C2651 ) C1106_=_C2956( C1106 C2956 ) \nC1106_=_C2957( C1106 C2957 ) C1106_=_C2958( C1106 C2958 ) C1106_=_C2960( C1106 C2960 ) C1106_=_C2961( C1106 C2961 ) C1106_=_C2962( C1106 C2962 ) C1106_=_C2963( C1106 C2963 ) \nC1106_=_C2964( C1106 C2964 ) C1106_=_C2965( C1106 C2965 ) C1106_=_C2966( C1106 C2966 ) C1106_=_C2967( C1106 C2967 ) C1106_=_C2968( C1106 C2968 ) C1106_=_C2969( C1106 C2969 ) \nC1106_=_C2970( C1106 C2970 ) C1106_=_C2971( C1106</w:t>
      </w:r>
    </w:p>
    <w:p>
      <w:pPr>
        <w:pStyle w:val="PreformattedText"/>
        <w:bidi w:val="0"/>
        <w:spacing w:before="0" w:after="0"/>
        <w:jc w:val="left"/>
        <w:rPr/>
      </w:pPr>
      <w:r>
        <w:rPr/>
        <w:t xml:space="preserve"> </w:t>
      </w:r>
      <w:r>
        <w:rPr/>
        <w:t>C2971 ) C1108_=_C1114( C1108 C1114 ) C1108_=_C1320( C1108 C1320 ) C1108_=_C1357( C1108 C1357 ) C1108_=_C1647( C1108 C1647 ) \nC1108_=_C2213( C1108 C2213 ) C1108_=_C2301( C1108 C2301 ) C1108_=_C2589( C1108 C2589 ) C1108_=_C2642( C1108 C2642 ) C1108_=_C2688( C1108 C2688 ) C1108_=_C3147( C1108 C3147 ) \nC1108_=_C3199( C1108 C3199 ) C1108_=_C3387( C1108 C3387 ) C1108_=_C3446( C1108 C3446 ) C1108_=_C3476( C1108 C3476 ) C1108_=_C3477( C1108 C3477 ) C1108_=_C3478( C1108 C3478 ) \nC1108_=_C3479( C1108 C3479 ) C1108_=_C3480( C1108 C3480 ) C1108_=_C3481( C1108 C3481 ) C1108_=_C3482( C1108 C3482 ) C1108_=_C3483( C1108 C3483 ) C1108_=_C3484( C1108 C3484 ) \nC1108_=_C3485( C1108 C3485 ) C1108_=_C3486( C1108 C3486 ) C1114_=_C1211( C1114 C1211 ) C1114_=_C1326( C1114 C1326 ) C1114_=_C1365( C1114 C1365 ) C1114_=_C1654( C1114 C1654 ) \nC1114_=_C1676( C1114 C1676 ) C1114_=_C1742( C1114 C1742 ) C1114_=_C1938( C1114 C1938 ) C1114_=_C2163( C1114 C2163 ) C1114_=_C2393( C1114 C2393 ) C1114_=_C2645( C1114 C2645 ) \nC1114_=_C2925( C1114 C2925 ) C1114_=_C2971( C1114 C2971 ) C1114_=_C3013( C1114 C3013 ) C1114_=_C3176( C1114 C3176 ) C1114_=_C3383( C1114 C3383 ) C1114_=_C3485( C1114 C3485 ) \nC1114_=_C3793( C1114 C3793 ) C1114_=_C3859( C1114 C3859 ) C1114_=_C3921( C1114 C3921 ) C1114_=_C3925( C1114 C3925 ) C1114_=_C4003( C1114 C4003 ) C1114_=_C4016( C1114 C4016 ) \nC1114_=_C4024( C1114 C4024 ) C1114_=_C4055( C1114 C4055 ) C1211_=_C1326( C1211 C1326 ) C1211_=_C1365( C1211 C1365 ) C1211_=_C1654( C1211 C1654 ) C1211_=_C1676( C1211 C1676 ) \nC1211_=_C1742( C1211 C1742 ) C1211_=_C1938( C1211 C1938 ) C1211_=_C2163( C1211 C2163 ) C1211_=_C2393( C1211 C2393 ) C1211_=_C2645( C1211 C2645 ) C1211_=_C2925( C1211 C2925 ) \nC1211_=_C2971( C1211 C2971 ) C1211_=_C3013( C1211 C3013 ) C1211_=_C3176( C1211 C3176 ) C1211_=_C3383( C1211 C3383 ) C1211_=_C3485( C1211 C3485 ) C1211_=_C3793( C1211 C3793 ) \nC1211_=_C3859( C1211 C3859 ) C1211_=_C3921( C1211 C3921 ) C1211_=_C3925( C1211 C3925 ) C1211_=_C4003( C1211 C4003 ) C1211_=_C4016( C1211 C4016 ) C1211_=_C4024( C1211 C4024 ) \nC1211_=_C4055( C1211 C4055 ) C1315_=_C1320( C1315 C1320 ) C1315_=_C1326( C1315 C1326 ) C1315_=_C1352( C1315 C1352 ) C1315_=_C1461( C1315 C1461 ) C1315_=_C1487( C1315 C1487 ) \nC1315_=_C1643( C1315 C1643 ) C1315_=_C1814( C1315 C1814 ) C1315_=_C2231( C1315 C2231 ) C1315_=_C2638( C1315 C2638 ) C1315_=_C2651( C1315 C2651 ) C1315_=_C2956( C1315 C2956 ) \nC1315_=_C2957( C1315 C2957 ) C1315_=_C2958( C1315 C2958 ) C1315_=_C2960( C1315 C2960 ) C1315_=_C2961( C1315 C2961 ) C1315_=_C2962( C1315 C2962 ) C1315_=_C2963( C1315 C2963 ) \nC1315_=_C2964( C1315 C2964 ) C1315_=_C2965( C1315 C2965 ) C1315_=_C2966( C1315 C2966 ) C1315_=_C2967( C1315 C2967 ) C1315_=_C2968( C1315 C2968 ) C1315_=_C2969( C1315 C2969 ) \nC1315_=_C2970( C1315 C2970 ) C1315_=_C2971( C1315 C2971 ) C1320_=_C1326( C1320 C1326 ) C1320_=_C1357( C1320 C1357 ) C1320_=_C1647( C1320 C1647 ) C1320_=_C2213( C1320 C2213 ) \nC1320_=_C2301( C1320 C2301 ) C1320_=_C2589( C1320 C2589 ) C1320_=_C2642( C1320 C2642 ) C1320_=_C2688( C1320 C2688 ) C1320_=_C3147( C1320 C3147 ) C1320_=_C3199( C1320 C3199 ) \nC1320_=_C3387( C1320 C3387 ) C1320_=_C3446( C1320 C3446 ) C1320_=_C3476( C1320 C3476 ) C1320_=_C3477( C1320 C3477 ) C1320_=_C3478( C1320 C3478 ) C1320_=_C3479( C1320 C3479 ) \nC1320_=_C3480( C1320 C3480 ) C1320_=_C3481( C1320 C3481 ) C1320_=_C3482( C1320 C3482 ) C1320_=_C3483( C1320 C3483 ) C1320_=_C3484( C1320 C3484 ) C1320_=_C3485( C1320 C3485 ) \nC1320_=_C3486( C1320 C3486 ) C1326_=_C1365( C1326 C1365 ) C1326_=_C1654( C1326 C1654 ) C1326_=_C1676( C1326 C1676 ) C1326_=_C1742( C1326 C1742 ) C1326_=_C1938( C1326 C1938 ) \nC1326_=_C2163( C1326 C2163 ) C1326_=_C2393( C1326 C2393 ) C1326_=_C2645( C1326 C2645 ) C1326_=_C2925( C1326 C2925 ) C1326_=_C2971( C1326 C2971 ) C1326_=_C3013( C1326 C3013 ) \nC1326_=_C3176( C1326 C3176 ) C1326_=_C3383( C1326 C3383 ) C1326_=_C3485( C1326 C3485 ) C1326_=_C3793( C1326 C3793 ) C1326_=_C3859( C1326 C3859 ) C1326_=_C3921( C1326 C3921 ) \nC1326_=_C3925( C1326 C3925 ) C1326_=_C4003( C1326 C4003 ) C1326_=_C4016( C1326 C4016 ) C1326_=_C4024( C1326 C4024 ) C1326_=_C4055( C1326 C4055 ) C1352_=_C1357( C1352 C1357 ) \nC1352_=_C1365( C1352 C1365 ) C1352_=_C1461( C1352 C1461 ) C1352_=_C1487( C1352 C1487 ) C1352_=_C1643( C1352 C1643 ) C1352_=_C1814( C1352 C1814 ) C1352_=_C2231( C1352 C2231 ) \nC1352_=_C2638( C1352 C2638 ) C1352_=_C2651( C1352 C2651 ) C1352_=_C2956( C1352 C2956 ) C1352_=_C2957( C1352 C2957 ) C1352_=_C2958( C1352 C2958 ) C1352_=_C2960( C1352 C2960 ) \nC1352_=_C2961( C1352 C2961 ) C1352_=_C2962( C1352 C2962 ) C1352_=_C2963( C1352 C2963 ) C1352_=_C2964( C1352 C2964 ) C1352_=_C2965( C1352 C2965 ) C1352_=_C2966( C1352 C2966 ) \nC1352_=_C2967( C1352 C2967 ) C1352_=_C2968( C1352 C2968 ) C1352_=_C2969( C1352 C2969 ) C1352_=_C2970( C1352 C2970 ) C1352_=_C2971( C1352 C2971 ) C1357_=_C1365( C1357 C1365 ) \nC1357_=_C1647( C1357 C1647 ) C1357_=_C2213( C1357 C2213 ) C1357_=_C2301( C1357 C2301 ) C1357_=_C2589( C1357 C2589 ) C1357_=_C2642( C1357 C2642 ) C1357_=_C2688( C1357 C2688 ) \nC1357_=_C3147( C1357 C3147 ) C1357_=_C3199( C1357 C3199 ) C1357_=_C3387( C1357 C3387 ) C1357_=_C3446( C1357 C3446 ) C1357_=_C3476( C1357 C3476 ) C1357_=_C3477( C1357 C3477 ) \nC1357_=_C3478( C1357 C3478 ) C1357_=_C3479( C1357 C3479 ) C1357_=_C3480( C1357 C3480 ) C1357_=_C3481( C1357 C3481 ) C1357_=_C3482( C1357 C3482 ) C1357_=_C3483( C1357 C3483 ) \nC1357_=_C3484( C1357 C3484 ) C1357_=_C3485( C1357 C3485 ) C1357_=_C3486( C1357 C3486 ) C1365_=_C1654( C1365 C1654 ) C1365_=_C1676( C1365 C1676 ) C1365_=_C1742( C1365 C1742 ) \nC1365_=_C1938( C1365 C1938 ) C1365_=_C2163( C1365 C2163 ) C1365_=_C2393( C1365 C2393 ) C1365_=_C2645( C1365 C2645 ) C1365_=_C2925( C1365 C2925 ) C1365_=_C2971( C1365 C2971 ) \nC1365_=_C3013( C1365 C3013 ) C1365_=_C3176( C1365 C3176 ) C1365_=_C3383( C1365 C3383 ) C1365_=_C3485( C1365 C3485 ) C1365_=_C3793( C1365 C3793 ) C1365_=_C3859( C1365 C3859 ) \nC1365_=_C3921( C1365 C3921 ) C1365_=_C3925( C1365 C3925 ) C1365_=_C4003( C1365 C4003 ) C1365_=_C4016( C1365 C4016 ) C1365_=_C4024( C1365 C4024 ) C1365_=_C4055( C1365 C4055 ) \nC1461_=_C1487( C1461 C1487 ) C1461_=_C1643( C1461 C1643 ) C1461_=_C1814( C1461 C1814 ) C1461_=_C2231( C1461 C2231 ) C1461_=_C2638( C1461 C2638 ) C1461_=_C2651( C1461 C2651 ) \nC1461_=_C2956( C1461 C2956 ) C1461_=_C2957( C1461 C2957 ) C1461_=_C2958( C1461 C2958 ) C1461_=_C2960( C1461 C2960 ) C1461_=_C2961( C1461 C2961 ) C1461_=_C2962( C1461 C2962 ) \nC1461_=_C2963( C1461 C2963 ) C1461_=_C2964( C1461 C2964 ) C1461_=_C2965( C1461 C2965 ) C1461_=_C2966( C1461 C2966 ) C1461_=_C2967( C1461 C2967 ) C1461_=_C2968( C1461 C2968 ) \nC1461_=_C2969( C1461 C2969 ) C1461_=_C2970( C1461 C2970 ) C1461_=_C2971( C1461 C2971 ) C1487_=_C1643( C1487 C1643 ) C1487_=_C1814( C1487 C1814 ) C1487_=_C2231( C1487 C2231 ) \nC1487_=_C2638( C1487 C2638 ) C1487_=_C2651( C1487 C2651 ) C1487_=_C2956( C1487 C2956 ) C1487_=_C2957( C1487 C2957 ) C1487_=_C2958( C1487 C2958 ) C1487_=_C2960( C1487 C2960 ) \nC1487_=_C2961( C1487 C2961 ) C1487_=_C2962( C1487 C2962 ) C1487_=_C2963( C1487 C2963 ) C1487_=_C2964( C1487 C2964 ) C1487_=_C2965( C1487 C2965 ) C1487_=_C2966( C1487 C2966 ) \nC1487_=_C2967( C1487 C2967 ) C1487_=_C2968( C1487 C2968 ) C1487_=_C2969( C1487 C2969 ) C1487_=_C2970( C1487 C2970 ) C1487_=_C2971( C1487 C2971 ) C1643_=_C1647( C1643 C1647 ) \nC1643_=_C1654( C1643 C1654 ) C1643_=_C1814( C1643 C1814 ) C1643_=_C2231( C1643 C2231 ) C1643_=_C2638( C1643 C2638 ) C1643_=_C2651( C1643 C2651 ) C1643_=_C2956( C1643 C2956 ) \nC1643_=_C2957( C1643 C2957 ) C1643_=_C2958( C1643 C2958 ) C1643_=_C2960( C1643 C2960 ) C1643_=_C2961( C1643 C2961 ) C1643_=_C2962( C1643 C2962 ) C1643_=_C2963( C1643 C2963 ) \nC1643_=_C2964( C1643 C2964 ) C1643_=_C2965( C1643 C2965 ) C1643_=_C2966( C1643 C2966 ) C1643_=_C2967( C1643 C2967 ) C1643_=_C2968( C1643 C2968 ) C1643_=_C2969( C1643 C2969 ) \nC1643_=_C2970( C1643 C2970 ) C1643_=_C2971( C1643 C2971 ) C1647_=_C1654( C1647 C1654 ) C1647_=_C2213( C1647 C2213 ) C1647_=_C2301( C1647 C2301 ) C1647_=_C2589( C1647 C2589 ) \nC1647_=_C2642( C1647 C2642 ) C1647_=_C2688( C1647 C2688 ) C1647_=_C3147( C1647 C3147 ) C1647_=_C3199( C1647 C3199 ) C1647_=_C3387( C1647 C3387 ) C1647_=_C3446( C1647 C3446 ) \nC1647_=_C3476( C1647 C3476 ) C1647_=_C3477( C1647 C3477 ) C1647_=_C3478( C1647 C3478 ) C1647_=_C3479( C1647 C3479 ) C1647_=_C3480( C1647 C3480 ) C1647_=_C3481( C1647 C3481 ) \nC1647_=_C3482( C1647 C3482 ) C1647_=_C3483( C1647 C3483 ) C1647_=_C3484( C1647 C3484 ) C1647_=_C3485( C1647 C3485 ) C1647_=_C3486( C1647 C3486 ) C1654_=_C1676( C1654 C1676 ) \nC1654_=_C1742( C1654 C1742 ) C1654_=_C1938( C1654 C1938 ) C1654_=_C2163( C1654 C2163 ) C1654_=_C2393( C1654 C2393 ) C1654_=_C2645( C1654 C2645 ) C1654_=_C2925( C1654 C2925 ) \nC1654_=_C2971( C1654 C2971 ) C1654_=_C3013( C1654 C3013 ) C1654_=_C3176( C1654 C3176 ) C1654_=_C3383( C1654 C3383 ) C1654_=_C3485( C1654 C3485 ) C1654_=_C3793( C1654 C3793 ) \nC1654_=_C3859( C1654 C3859 ) C1654_=_C3921( C1654 C3921 ) C1654_=_C3925( C1654 C3925 ) C1654_=_C4003( C1654 C4003 ) C1654_=_C4016( C1654 C4016 ) C1654_=_C4024( C1654 C4024 ) \nC1654_=_C4055( C1654 C4055 ) C1676_=_C1742( C1676 C1742 ) C1676_=_C1938( C1676 C1938 ) C1676_=_C2163( C1676 C2163 ) C1676_=_C2393( C1676 C2393 ) C1676_=_C2645( C1676 C2645 ) \nC1676_=_C2925( C1676 C2925 ) C1676_=_C2971( C1676 C2971 ) C1676_=_C3013( C1676 C3013 ) C1676_=_C3176( C1676 C3176 ) C1676_=_C3383( C1676 C3383 ) C1676_=_C3485( C1676 C3485 ) \nC1676_=_C3793( C1676 C3793 ) C1676_=_C3859( C1676 C3859 ) C1676_=_C3921( C1676 C3921 ) C1676_=_C3925( C1676 C3925 ) C1676_=_C4003( C1676 C4003 ) C1676_=_C4016( C1676 C4016 ) \nC1676_=_C4024( C1676 C4024 ) C1676_=_C4055( C1676 C4055 ) C1742_=_C1938( C1742 C1938 ) C1742_=_C2163( C1742 C2163 ) C1742_=_C2393( C1742 C2393 ) C1742_=_C2645( C1742 C2645 ) \nC1742_=_C2925( C1742 C2925 ) C1742_=_C2971( C1742 C2971 ) C1742_=_C3013( C1742 C3013 ) C1742_=_C3176(</w:t>
      </w:r>
    </w:p>
    <w:p>
      <w:pPr>
        <w:pStyle w:val="PreformattedText"/>
        <w:bidi w:val="0"/>
        <w:spacing w:before="0" w:after="0"/>
        <w:jc w:val="left"/>
        <w:rPr/>
      </w:pPr>
      <w:r>
        <w:rPr/>
        <w:t xml:space="preserve"> </w:t>
      </w:r>
      <w:r>
        <w:rPr/>
        <w:t>C1742 C3176 ) C1742_=_C3383( C1742 C3383 ) C1742_=_C3485( C1742 C3485 ) \nC1742_=_C3793( C1742 C3793 ) C1742_=_C3859( C1742 C3859 ) C1742_=_C3921( C1742 C3921 ) C1742_=_C3925( C1742 C3925 ) C1742_=_C4003( C1742 C4003 ) C1742_=_C4016( C1742 C4016 ) \nC1742_=_C4024( C1742 C4024 ) C1742_=_C4055( C1742 C4055 ) C1814_=_C2231( C1814 C2231 ) C1814_=_C2638( C1814 C2638 ) C1814_=_C2651( C1814 C2651 ) C1814_=_C2956( C1814 C2956 ) \nC1814_=_C2957( C1814 C2957 ) C1814_=_C2958( C1814 C2958 ) C1814_=_C2960( C1814 C2960 ) C1814_=_C2961( C1814 C2961 ) C1814_=_C2962( C1814 C2962 ) C1814_=_C2963( C1814 C2963 ) \nC1814_=_C2964( C1814 C2964 ) C1814_=_C2965( C1814 C2965 ) C1814_=_C2966( C1814 C2966 ) C1814_=_C2967( C1814 C2967 ) C1814_=_C2968( C1814 C2968 ) C1814_=_C2969( C1814 C2969 ) \nC1814_=_C2970( C1814 C2970 ) C1814_=_C2971( C1814 C2971 ) C1938_=_C2163( C1938 C2163 ) C1938_=_C2393( C1938 C2393 ) C1938_=_C2645( C1938 C2645 ) C1938_=_C2925( C1938 C2925 ) \nC1938_=_C2971( C1938 C2971 ) C1938_=_C3013( C1938 C3013 ) C1938_=_C3176( C1938 C3176 ) C1938_=_C3383( C1938 C3383 ) C1938_=_C3485( C1938 C3485 ) C1938_=_C3793( C1938 C3793 ) \nC1938_=_C3859( C1938 C3859 ) C1938_=_C3921( C1938 C3921 ) C1938_=_C3925( C1938 C3925 ) C1938_=_C4003( C1938 C4003 ) C1938_=_C4016( C1938 C4016 ) C1938_=_C4024( C1938 C4024 ) \nC1938_=_C4055( C1938 C4055 ) C2163_=_C2393( C2163 C2393 ) C2163_=_C2645( C2163 C2645 ) C2163_=_C2925( C2163 C2925 ) C2163_=_C2971( C2163 C2971 ) C2163_=_C3013( C2163 C3013 ) \nC2163_=_C3176( C2163 C3176 ) C2163_=_C3383( C2163 C3383 ) C2163_=_C3485( C2163 C3485 ) C2163_=_C3793( C2163 C3793 ) C2163_=_C3859( C2163 C3859 ) C2163_=_C3921( C2163 C3921 ) \nC2163_=_C3925( C2163 C3925 ) C2163_=_C4003( C2163 C4003 ) C2163_=_C4016( C2163 C4016 ) C2163_=_C4024( C2163 C4024 ) C2163_=_C4055( C2163 C4055 ) C2213_=_C2301( C2213 C2301 ) \nC2213_=_C2589( C2213 C2589 ) C2213_=_C2642( C2213 C2642 ) C2213_=_C2688( C2213 C2688 ) C2213_=_C3147( C2213 C3147 ) C2213_=_C3199( C2213 C3199 ) C2213_=_C3387( C2213 C3387 ) \nC2213_=_C3446( C2213 C3446 ) C2213_=_C3476( C2213 C3476 ) C2213_=_C3477( C2213 C3477 ) C2213_=_C3478( C2213 C3478 ) C2213_=_C3479( C2213 C3479 ) C2213_=_C3480( C2213 C3480 ) \nC2213_=_C3481( C2213 C3481 ) C2213_=_C3482( C2213 C3482 ) C2213_=_C3483( C2213 C3483 ) C2213_=_C3484( C2213 C3484 ) C2213_=_C3485( C2213 C3485 ) C2213_=_C3486( C2213 C3486 ) \nC2231_=_C2638( C2231 C2638 ) C2231_=_C2651( C2231 C2651 ) C2231_=_C2956( C2231 C2956 ) C2231_=_C2957( C2231 C2957 ) C2231_=_C2958( C2231 C2958 ) C2231_=_C2960( C2231 C2960 ) \nC2231_=_C2961( C2231 C2961 ) C2231_=_C2962( C2231 C2962 ) C2231_=_C2963( C2231 C2963 ) C2231_=_C2964( C2231 C2964 ) C2231_=_C2965( C2231 C2965 ) C2231_=_C2966( C2231 C2966 ) \nC2231_=_C2967( C2231 C2967 ) C2231_=_C2968( C2231 C2968 ) C2231_=_C2969( C2231 C2969 ) C2231_=_C2970( C2231 C2970 ) C2231_=_C2971( C2231 C2971 ) C2301_=_C2589( C2301 C2589 ) \nC2301_=_C2642( C2301 C2642 ) C2301_=_C2688( C2301 C2688 ) C2301_=_C3147( C2301 C3147 ) C2301_=_C3199( C2301 C3199 ) C2301_=_C3387( C2301 C3387 ) C2301_=_C3446( C2301 C3446 ) \nC2301_=_C3476( C2301 C3476 ) C2301_=_C3477( C2301 C3477 ) C2301_=_C3478( C2301 C3478 ) C2301_=_C3479( C2301 C3479 ) C2301_=_C3480( C2301 C3480 ) C2301_=_C3481( C2301 C3481 ) \nC2301_=_C3482( C2301 C3482 ) C2301_=_C3483( C2301 C3483 ) C2301_=_C3484( C2301 C3484 ) C2301_=_C3485( C2301 C3485 ) C2301_=_C3486( C2301 C3486 ) C2393_=_C2645( C2393 C2645 ) \nC2393_=_C2925( C2393 C2925 ) C2393_=_C2971( C2393 C2971 ) C2393_=_C3013( C2393 C3013 ) C2393_=_C3176( C2393 C3176 ) C2393_=_C3383( C2393 C3383 ) C2393_=_C3485( C2393 C3485 ) \nC2393_=_C3793( C2393 C3793 ) C2393_=_C3859( C2393 C3859 ) C2393_=_C3921( C2393 C3921 ) C2393_=_C3925( C2393 C3925 ) C2393_=_C4003( C2393 C4003 ) C2393_=_C4016( C2393 C4016 ) \nC2393_=_C4024( C2393 C4024 ) C2393_=_C4055( C2393 C4055 ) C2589_=_C2642( C2589 C2642 ) C2589_=_C2688( C2589 C2688 ) C2589_=_C3147( C2589 C3147 ) C2589_=_C3199( C2589 C3199 ) \nC2589_=_C3387( C2589 C3387 ) C2589_=_C3446( C2589 C3446 ) C2589_=_C3476( C2589 C3476 ) C2589_=_C3477( C2589 C3477 ) C2589_=_C3478( C2589 C3478 ) C2589_=_C3479( C2589 C3479 ) \nC2589_=_C3480( C2589 C3480 ) C2589_=_C3481( C2589 C3481 ) C2589_=_C3482( C2589 C3482 ) C2589_=_C3483( C2589 C3483 ) C2589_=_C3484( C2589 C3484 ) C2589_=_C3485( C2589 C3485 ) \nC2589_=_C3486( C2589 C3486 ) C2638_=_C2642( C2638 C2642 ) C2638_=_C2645( C2638 C2645 ) C2638_=_C2651( C2638 C2651 ) C2638_=_C2956( C2638 C2956 ) C2638_=_C2957( C2638 C2957 ) \nC2638_=_C2958( C2638 C2958 ) C2638_=_C2960( C2638 C2960 ) C2638_=_C2961( C2638 C2961 ) C2638_=_C2962( C2638 C2962 ) C2638_=_C2963( C2638 C2963 ) C2638_=_C2964( C2638 C2964 ) \nC2638_=_C2965( C2638 C2965 ) C2638_=_C2966( C2638 C2966 ) C2638_=_C2967( C2638 C2967 ) C2638_=_C2968( C2638 C2968 ) C2638_=_C2969( C2638 C2969 ) C2638_=_C2970( C2638 C2970 ) \nC2638_=_C2971( C2638 C2971 ) C2642_=_C2645( C2642 C2645 ) C2642_=_C2688( C2642 C2688 ) C2642_=_C3147( C2642 C3147 ) C2642_=_C3199( C2642 C3199 ) C2642_=_C3387( C2642 C3387 ) \nC2642_=_C3446( C2642 C3446 ) C2642_=_C3476( C2642 C3476 ) C2642_=_C3477( C2642 C3477 ) C2642_=_C3478( C2642 C3478 ) C2642_=_C3479( C2642 C3479 ) C2642_=_C3480( C2642 C3480 ) \nC2642_=_C3481( C2642 C3481 ) C2642_=_C3482( C2642 C3482 ) C2642_=_C3483( C2642 C3483 ) C2642_=_C3484( C2642 C3484 ) C2642_=_C3485( C2642 C3485 ) C2642_=_C3486( C2642 C3486 ) \nC2645_=_C2925( C2645 C2925 ) C2645_=_C2971( C2645 C2971 ) C2645_=_C3013( C2645 C3013 ) C2645_=_C3176( C2645 C3176 ) C2645_=_C3383( C2645 C3383 ) C2645_=_C3485( C2645 C3485 ) \nC2645_=_C3793( C2645 C3793 ) C2645_=_C3859( C2645 C3859 ) C2645_=_C3921( C2645 C3921 ) C2645_=_C3925( C2645 C3925 ) C2645_=_C4003( C2645 C4003 ) C2645_=_C4016( C2645 C4016 ) \nC2645_=_C4024( C2645 C4024 ) C2645_=_C4055( C2645 C4055 ) C2651_=_C2956( C2651 C2956 ) C2651_=_C2957( C2651 C2957 ) C2651_=_C2958( C2651 C2958 ) C2651_=_C2960( C2651 C2960 ) \nC2651_=_C2961( C2651 C2961 ) C2651_=_C2962( C2651 C2962 ) C2651_=_C2963( C2651 C2963 ) C2651_=_C2964( C2651 C2964 ) C2651_=_C2965( C2651 C2965 ) C2651_=_C2966( C2651 C2966 ) \nC2651_=_C2967( C2651 C2967 ) C2651_=_C2968( C2651 C2968 ) C2651_=_C2969( C2651 C2969 ) C2651_=_C2970( C2651 C2970 ) C2651_=_C2971( C2651 C2971 ) C2688_=_C3147( C2688 C3147 ) \nC2688_=_C3199( C2688 C3199 ) C2688_=_C3387( C2688 C3387 ) C2688_=_C3446( C2688 C3446 ) C2688_=_C3476( C2688 C3476 ) C2688_=_C3477( C2688 C3477 ) C2688_=_C3478( C2688 C3478 ) \nC2688_=_C3479( C2688 C3479 ) C2688_=_C3480( C2688 C3480 ) C2688_=_C3481( C2688 C3481 ) C2688_=_C3482( C2688 C3482 ) C2688_=_C3483( C2688 C3483 ) C2688_=_C3484( C2688 C3484 ) \nC2688_=_C3485( C2688 C3485 ) C2688_=_C3486( C2688 C3486 ) C2925_=_C2971( C2925 C2971 ) C2925_=_C3013( C2925 C3013 ) C2925_=_C3176( C2925 C3176 ) C2925_=_C3383( C2925 C3383 ) \nC2925_=_C3485( C2925 C3485 ) C2925_=_C3793( C2925 C3793 ) C2925_=_C3859( C2925 C3859 ) C2925_=_C3921( C2925 C3921 ) C2925_=_C3925( C2925 C3925 ) C2925_=_C4003( C2925 C4003 ) \nC2925_=_C4016( C2925 C4016 ) C2925_=_C4024( C2925 C4024 ) C2925_=_C4055( C2925 C4055 ) C2956_=_C2957( C2956 C2957 ) C2956_=_C2958( C2956 C2958 ) C2956_=_C2960( C2956 C2960 ) \nC2956_=_C2961( C2956 C2961 ) C2956_=_C2962( C2956 C2962 ) C2956_=_C2963( C2956 C2963 ) C2956_=_C2964( C2956 C2964 ) C2956_=_C2965( C2956 C2965 ) C2956_=_C2966( C2956 C2966 ) \nC2956_=_C2967( C2956 C2967 ) C2956_=_C2968( C2956 C2968 ) C2956_=_C2969( C2956 C2969 ) C2956_=_C2970( C2956 C2970 ) C2956_=_C2971( C2956 C2971 ) C2957_=_C2958( C2957 C2958 ) \nC2957_=_C2960( C2957 C2960 ) C2957_=_C2961( C2957 C2961 ) C2957_=_C2962( C2957 C2962 ) C2957_=_C2963( C2957 C2963 ) C2957_=_C2964( C2957 C2964 ) C2957_=_C2965( C2957 C2965 ) \nC2957_=_C2966( C2957 C2966 ) C2957_=_C2967( C2957 C2967 ) C2957_=_C2968( C2957 C2968 ) C2957_=_C2969( C2957 C2969 ) C2957_=_C2970( C2957 C2970 ) C2957_=_C2971( C2957 C2971 ) \nC2958_=_C2960( C2958 C2960 ) C2958_=_C2961( C2958 C2961 ) C2958_=_C2962( C2958 C2962 ) C2958_=_C2963( C2958 C2963 ) C2958_=_C2964( C2958 C2964 ) C2958_=_C2965( C2958 C2965 ) \nC2958_=_C2966( C2958 C2966 ) C2958_=_C2967( C2958 C2967 ) C2958_=_C2968( C2958 C2968 ) C2958_=_C2969( C2958 C2969 ) C2958_=_C2970( C2958 C2970 ) C2958_=_C2971( C2958 C2971 ) \nC2958_=_C3387( C2958 C3387 ) C2960_=_C2961( C2960 C2961 ) C2960_=_C2962( C2960 C2962 ) C2960_=_C2963( C2960 C2963 ) C2960_=_C2964( C2960 C2964 ) C2960_=_C2965( C2960 C2965 ) \nC2960_=_C2966( C2960 C2966 ) C2960_=_C2967( C2960 C2967 ) C2960_=_C2968( C2960 C2968 ) C2960_=_C2969( C2960 C2969 ) C2960_=_C2970( C2960 C2970 ) C2960_=_C2971( C2960 C2971 ) \nC2961_=_C2962( C2961 C2962 ) C2961_=_C2963( C2961 C2963 ) C2961_=_C2964( C2961 C2964 ) C2961_=_C2965( C2961 C2965 ) C2961_=_C2966( C2961 C2966 ) C2961_=_C2967( C2961 C2967 ) \nC2961_=_C2968( C2961 C2968 ) C2961_=_C2969( C2961 C2969 ) C2961_=_C2970( C2961 C2970 ) C2961_=_C2971( C2961 C2971 ) C2962_=_C2963( C2962 C2963 ) C2962_=_C2964( C2962 C2964 ) \nC2962_=_C2965( C2962 C2965 ) C2962_=_C2966( C2962 C2966 ) C2962_=_C2967( C2962 C2967 ) C2962_=_C2968( C2962 C2968 ) C2962_=_C2969( C2962 C2969 ) C2962_=_C2970( C2962 C2970 ) \nC2962_=_C2971( C2962 C2971 ) C2963_=_C2964( C2963 C2964 ) C2963_=_C2965( C2963 C2965 ) C2963_=_C2966( C2963 C2966 ) C2963_=_C2967( C2963 C2967 ) C2963_=_C2968( C2963 C2968 ) \nC2963_=_C2969( C2963 C2969 ) C2963_=_C2970( C2963 C2970 ) C2963_=_C2971( C2963 C2971 ) C2964_=_C2965( C2964 C2965 ) C2964_=_C2966( C2964 C2966 ) C2964_=_C2967( C2964 C2967 ) \nC2964_=_C2968( C2964 C2968 ) C2964_=_C2969( C2964 C2969 ) C2964_=_C2970( C2964 C2970 ) C2964_=_C2971( C2964 C2971 ) C2965_=_C2966( C2965 C2966 ) C2965_=_C2967( C2965 C2967 ) \nC2965_=_C2968( C2965 C2968 ) C2965_=_C2969( C2965 C2969 ) C2965_=_C2970( C2965 C2970 ) C2965_=_C2971( C2965 C2971 ) C2965_=_C3859( C2965 C3859 ) C2966_=_C2967( C2966 C2967 ) \nC2966_=_C2968( C2966 C2968 ) C2966_=_C2969( C2966 C2969 ) C2966_=_C2970( C2966 C2970 ) C2966_=_C2971( C2966 C2971 ) C2967_=_C2968( C2967 C2968 ) C2967_=_C2969(</w:t>
      </w:r>
    </w:p>
    <w:p>
      <w:pPr>
        <w:pStyle w:val="PreformattedText"/>
        <w:bidi w:val="0"/>
        <w:spacing w:before="0" w:after="0"/>
        <w:jc w:val="left"/>
        <w:rPr/>
      </w:pPr>
      <w:r>
        <w:rPr/>
        <w:t xml:space="preserve"> </w:t>
      </w:r>
      <w:r>
        <w:rPr/>
        <w:t>C2967 C2969 ) \nC2967_=_C2970( C2967 C2970 ) C2967_=_C2971( C2967 C2971 ) C2967_=_C3921( C2967 C3921 ) C2968_=_C2969( C2968 C2969 ) C2968_=_C2970( C2968 C2970 ) C2968_=_C2971( C2968 C2971 ) \nC2968_=_C3925( C2968 C3925 ) C2969_=_C2970( C2969 C2970 ) C2969_=_C2971( C2969 C2971 ) C2970_=_C2971( C2970 C2971 ) C2970_=_C3483( C2970 C3483 ) C2971_=_C3013( C2971 C3013 ) \nC2971_=_C3176( C2971 C3176 ) C2971_=_C3383( C2971 C3383 ) C2971_=_C3485( C2971 C3485 ) C2971_=_C3793( C2971 C3793 ) C2971_=_C3859( C2971 C3859 ) C2971_=_C3921( C2971 C3921 ) \nC2971_=_C3925( C2971 C3925 ) C2971_=_C4003( C2971 C4003 ) C2971_=_C4016( C2971 C4016 ) C2971_=_C4024( C2971 C4024 ) C2971_=_C4055( C2971 C4055 ) C3013_=_C3176( C3013 C3176 ) \nC3013_=_C3383( C3013 C3383 ) C3013_=_C3485( C3013 C3485 ) C3013_=_C3793( C3013 C3793 ) C3013_=_C3859( C3013 C3859 ) C3013_=_C3921( C3013 C3921 ) C3013_=_C3925( C3013 C3925 ) \nC3013_=_C4003( C3013 C4003 ) C3013_=_C4016( C3013 C4016 ) C3013_=_C4024( C3013 C4024 ) C3013_=_C4055( C3013 C4055 ) C3147_=_C3199( C3147 C3199 ) C3147_=_C3387( C3147 C3387 ) \nC3147_=_C3446( C3147 C3446 ) C3147_=_C3476( C3147 C3476 ) C3147_=_C3477( C3147 C3477 ) C3147_=_C3478( C3147 C3478 ) C3147_=_C3479( C3147 C3479 ) C3147_=_C3480( C3147 C3480 ) \nC3147_=_C3481( C3147 C3481 ) C3147_=_C3482( C3147 C3482 ) C3147_=_C3483( C3147 C3483 ) C3147_=_C3484( C3147 C3484 ) C3147_=_C3485( C3147 C3485 ) C3147_=_C3486( C3147 C3486 ) \nC3176_=_C3383( C3176 C3383 ) C3176_=_C3485( C3176 C3485 ) C3176_=_C3793( C3176 C3793 ) C3176_=_C3859( C3176 C3859 ) C3176_=_C3921( C3176 C3921 ) C3176_=_C3925( C3176 C3925 ) \nC3176_=_C4003( C3176 C4003 ) C3176_=_C4016( C3176 C4016 ) C3176_=_C4024( C3176 C4024 ) C3176_=_C4055( C3176 C4055 ) C3199_=_C3387( C3199 C3387 ) C3199_=_C3446( C3199 C3446 ) \nC3199_=_C3476( C3199 C3476 ) C3199_=_C3477( C3199 C3477 ) C3199_=_C3478( C3199 C3478 ) C3199_=_C3479( C3199 C3479 ) C3199_=_C3480( C3199 C3480 ) C3199_=_C3481( C3199 C3481 ) \nC3199_=_C3482( C3199 C3482 ) C3199_=_C3483( C3199 C3483 ) C3199_=_C3484( C3199 C3484 ) C3199_=_C3485( C3199 C3485 ) C3199_=_C3486( C3199 C3486 ) C3383_=_C3485( C3383 C3485 ) \nC3383_=_C3793( C3383 C3793 ) C3383_=_C3859( C3383 C3859 ) C3383_=_C3921( C3383 C3921 ) C3383_=_C3925( C3383 C3925 ) C3383_=_C4003( C3383 C4003 ) C3383_=_C4016( C3383 C4016 ) \nC3383_=_C4024( C3383 C4024 ) C3383_=_C4055( C3383 C4055 ) C3387_=_C3446( C3387 C3446 ) C3387_=_C3476( C3387 C3476 ) C3387_=_C3477( C3387 C3477 ) C3387_=_C3478( C3387 C3478 ) \nC3387_=_C3479( C3387 C3479 ) C3387_=_C3480( C3387 C3480 ) C3387_=_C3481( C3387 C3481 ) C3387_=_C3482( C3387 C3482 ) C3387_=_C3483( C3387 C3483 ) C3387_=_C3484( C3387 C3484 ) \nC3387_=_C3485( C3387 C3485 ) C3387_=_C3486( C3387 C3486 ) C3446_=_C3476( C3446 C3476 ) C3446_=_C3477( C3446 C3477 ) C3446_=_C3478( C3446 C3478 ) C3446_=_C3479( C3446 C3479 ) \nC3446_=_C3480( C3446 C3480 ) C3446_=_C3481( C3446 C3481 ) C3446_=_C3482( C3446 C3482 ) C3446_=_C3483( C3446 C3483 ) C3446_=_C3484( C3446 C3484 ) C3446_=_C3485( C3446 C3485 ) \nC3446_=_C3486( C3446 C3486 ) C3476_=_C3477( C3476 C3477 ) C3476_=_C3478( C3476 C3478 ) C3476_=_C3479( C3476 C3479 ) C3476_=_C3480( C3476 C3480 ) C3476_=_C3481( C3476 C3481 ) \nC3476_=_C3482( C3476 C3482 ) C3476_=_C3483( C3476 C3483 ) C3476_=_C3484( C3476 C3484 ) C3476_=_C3485( C3476 C3485 ) C3476_=_C3486( C3476 C3486 ) C3477_=_C3478( C3477 C3478 ) \nC3477_=_C3479( C3477 C3479 ) C3477_=_C3480( C3477 C3480 ) C3477_=_C3481( C3477 C3481 ) C3477_=_C3482( C3477 C3482 ) C3477_=_C3483( C3477 C3483 ) C3477_=_C3484( C3477 C3484 ) \nC3477_=_C3485( C3477 C3485 ) C3477_=_C3486( C3477 C3486 ) C3478_=_C3479( C3478 C3479 ) C3478_=_C3480( C3478 C3480 ) C3478_=_C3481( C3478 C3481 ) C3478_=_C3482( C3478 C3482 ) \nC3478_=_C3483( C3478 C3483 ) C3478_=_C3484( C3478 C3484 ) C3478_=_C3485( C3478 C3485 ) C3478_=_C3486( C3478 C3486 ) C3479_=_C3480( C3479 C3480 ) C3479_=_C3481( C3479 C3481 ) \nC3479_=_C3482( C3479 C3482 ) C3479_=_C3483( C3479 C3483 ) C3479_=_C3484( C3479 C3484 ) C3479_=_C3485( C3479 C3485 ) C3479_=_C3486( C3479 C3486 ) C3480_=_C3481( C3480 C3481 ) \nC3480_=_C3482( C3480 C3482 ) C3480_=_C3483( C3480 C3483 ) C3480_=_C3484( C3480 C3484 ) C3480_=_C3485( C3480 C3485 ) C3480_=_C3486( C3480 C3486 ) C3481_=_C3482( C3481 C3482 ) \nC3481_=_C3483( C3481 C3483 ) C3481_=_C3484( C3481 C3484 ) C3481_=_C3485( C3481 C3485 ) C3481_=_C3486( C3481 C3486 ) C3482_=_C3483( C3482 C3483 ) C3482_=_C3484( C3482 C3484 ) \nC3482_=_C3485( C3482 C3485 ) C3482_=_C3486( C3482 C3486 ) C3483_=_C3484( C3483 C3484 ) C3483_=_C3485( C3483 C3485 ) C3483_=_C3486( C3483 C3486 ) C3484_=_C3485( C3484 C3485 ) \nC3484_=_C3486( C3484 C3486 ) C3485_=_C3486( C3485 C3486 ) C3485_=_C3793( C3485 C3793 ) C3485_=_C3859( C3485 C3859 ) C3485_=_C3921( C3485 C3921 ) C3485_=_C3925( C3485 C3925 ) \nC3485_=_C4003( C3485 C4003 ) C3485_=_C4016( C3485 C4016 ) C3485_=_C4024( C3485 C4024 ) C3485_=_C4055( C3485 C4055 ) C3793_=_C3859( C3793 C3859 ) C3793_=_C3921( C3793 C3921 ) \nC3793_=_C3925( C3793 C3925 ) C3793_=_C4003( C3793 C4003 ) C3793_=_C4016( C3793 C4016 ) C3793_=_C4024( C3793 C4024 ) C3793_=_C4055( C3793 C4055 ) C3859_=_C3921( C3859 C3921 ) \nC3859_=_C3925( C3859 C3925 ) C3859_=_C4003( C3859 C4003 ) C3859_=_C4016( C3859 C4016 ) C3859_=_C4024( C3859 C4024 ) C3859_=_C4055( C3859 C4055 ) C3921_=_C3925( C3921 C3925 ) \nC3921_=_C4003( C3921 C4003 ) C3921_=_C4016( C3921 C4016 ) C3921_=_C4024( C3921 C4024 ) C3921_=_C4055( C3921 C4055 ) C3925_=_C4003( C3925 C4003 ) C3925_=_C4016( C3925 C4016 ) \nC3925_=_C4024( C3925 C4024 ) C3925_=_C4055( C3925 C4055 ) C4003_=_C4016( C4003 C4016 ) C4003_=_C4024( C4003 C4024 ) C4003_=_C4055( C4003 C4055 ) C4016_=_C4024( C4016 C4024 ) \nC4016_=_C4055( C4016 C4055 ) C4024_=_C4055( C4024 C4055 ) "];134-&gt;209[label="104: C422 C437 C440 C447 C508 \nC534 C646 C655 C859 C860 C861 \nC862 C863 C864 C865 C866 C867 \nC868 C869 C870 C871 C872 C874 \nC875 C876 C878 C879 C880 C882 \nC883 C908 C914 C922 C1015 C1106 \nC1108 C1114 C1211 C1315 C1320 C1326 \nC1352 C1357 C1365 C1461 C1487 C1643 \nC1647 C1654 C1676 C1742 C1814 C1938 \nC2163 C2213 C2231 C2301 C2393 C2589 \nC2638 C2642 C2645 C2651 C2688 C2925 \nC2956 C2957 C2958 C2960 C2961 C2962 \nC2963 C2964 C2965 C2966 C2967 C2968 \nC2969 C2970 C3013 C3147 C3176 C3199 \nC3383 C3387 C3446 C3476 C3477 C3478 \nC3479 C3480 C3481 C3482 C3483 C3484 \nC3486 C3793 C3859 C3921 C3925 C4003 \nC4016 C4024 C4055 \n1349: C422_=_C437 ,C422_=_C440 ,C422_=_C447 ,C422_=_C508 ,C422_=_C534 ,\nC422_=_C655 ,C422_=_C859 ,C422_=_C860 ,C422_=_C861 ,C422_=_C862 ,C422_=_C863 ,\nC422_=_C864 ,C422_=_C865 ,C422_=_C866 ,C422_=_C867 ,C422_=_C868 ,C422_=_C869 ,\nC422_=_C870 ,C422_=_C871 ,C422_=_C872 ,C422_=_C874 ,C422_=_C875 ,C422_=_C876 ,\nC422_=_C878 ,C422_=_C879 ,C422_=_C880 ,C422_=_C882 ,C422_=_C883 ,C437_=_C440 ,\nC437_=_C447 ,C437_=_C908 ,C437_=_C1106 ,C437_=_C1315 ,C437_=_C1352 ,C437_=_C1461 ,\nC437_=_C1487 ,C437_=_C1643 ,C437_=_C1814 ,C437_=_C2231 ,C437_=_C2638 ,C437_=_C2651 ,\nC437_=_C2956 ,C437_=_C2957 ,C437_=_C2958 ,C437_=_C2960 ,C437_=_C2961 ,C437_=_C2962 ,\nC437_=_C2963 ,C437_=_C2964 ,C437_=_C2965 ,C437_=_C2966 ,C437_=_C2967 ,C437_=_C2968 ,\nC437_=_C2969 ,C437_=_C2970 ,C440_=_C447 ,C440_=_C646 ,C440_=_C914 ,C440_=_C1108 ,\nC440_=_C1320 ,C440_=_C1357 ,C440_=_C1647 ,C440_=_C2213 ,C440_=_C2301 ,C440_=_C2589 ,\nC440_=_C2642 ,C440_=_C2688 ,C440_=_C3147 ,C440_=_C3199 ,C440_=_C3387 ,C440_=_C3446 ,\nC440_=_C3476 ,C440_=_C3477 ,C440_=_C3478 ,C440_=_C3479 ,C440_=_C3480 ,C440_=_C3481 ,\nC440_=_C3482 ,C440_=_C3483 ,C440_=_C3484 ,C440_=_C3486 ,C447_=_C922 ,C447_=_C1015 ,\nC447_=_C1114 ,C447_=_C1211 ,C447_=_C1326 ,C447_=_C1365 ,C447_=_C1654 ,C447_=_C1676 ,\nC447_=_C1742 ,C447_=_C1938 ,C447_=_C2163 ,C447_=_C2393 ,C447_=_C2645 ,C447_=_C2925 ,\nC447_=_C3013 ,C447_=_C3176 ,C447_=_C3383 ,C447_=_C3793 ,C447_=_C3859 ,C447_=_C3921 ,\nC447_=_C3925 ,C447_=_C4003 ,C447_=_C4016 ,C447_=_C4024 ,C447_=_C4055 ,C508_=_C534 ,\nC508_=_C655 ,C508_=_C859 ,C508_=_C860 ,C508_=_C861 ,C508_=_C862 ,C508_=_C863 ,\nC508_=_C864 ,C508_=_C865 ,C508_=_C866 ,C508_=_C867 ,C508_=_C868 ,C508_=_C869 ,\nC508_=_C870 ,C508_=_C871 ,C508_=_C872 ,C508_=_C874 ,C508_=_C875 ,C508_=_C876 ,\nC508_=_C878 ,C508_=_C879 ,C508_=_C880 ,C508_=_C882 ,C508_=_C883 ,C534_=_C655 ,\nC534_=_C859 ,C534_=_C860 ,C534_=_C861 ,C534_=_C862 ,C534_=_C863 ,C534_=_C864 ,\nC534_=_C865 ,C534_=_C866 ,C534_=_C867 ,C534_=_C868 ,C534_=_C869 ,C534_=_C870 ,\nC534_=_C871 ,C534_=_C872 ,C534_=_C874 ,C534_=_C875 ,C534_=_C876 ,C534_=_C878 ,\nC534_=_C879 ,C534_=_C880 ,C534_=_C882 ,C534_=_C883 ,C646_=_C914 ,C646_=_C1108 ,\nC646_=_C1320 ,C646_=_C1357 ,C646_=_C1647 ,C646_=_C2213 ,C646_=_C2301 ,C646_=_C2589 ,\nC646_=_C2642 ,C646_=_C2688 ,C646_=_C3147 ,C646_=_C3199 ,C646_=_C3387 ,C646_=_C3446 ,\nC646_=_C3476 ,C646_=_C3477 ,C646_=_C3478 ,C646_=_C3479 ,C646_=_C3480 ,C646_=_C3481 ,\nC646_=_C3482 ,C646_=_C3483 ,C646_=_C3484 ,C646_=_C3486 ,C655_=_C859 ,C655_=_C860 ,\nC655_=_C861 ,C655_=_C862 ,C655_=_C863 ,C655_=_C864 ,C655_=_C865 ,C655_=_C866 ,\nC655_=_C867 ,C655_=_C868 ,C655_=_C869 ,C655_=_C870 ,C655_=_C871 ,C655_=_C872 ,\nC655_=_C874 ,C655_=_C875 ,C655_=_C876 ,C655_=_C878 ,C655_=_C879 ,C655_=_C880 ,\nC655_=_C882 ,C655_=_C883 ,C859_=_C860 ,C859_=_C861 ,C859_=_C862 ,C859_=_C863 ,\nC859_=_C864 ,C859_=_C865 ,C859_=_C866 ,C859_=_C867 ,C859_=_C868 ,C859_=_C869 ,\nC859_=_C870 ,C859_=_C871 ,C859_=_C872 ,C859_=_C874 ,C859_=_C875 ,C859_=_C876 ,\nC859_=_C878 ,C859_=_C879 ,C859_=_C880 ,C859_=_C882 ,C859_=_C883 ,C860_=_C861 ,\nC860_=_C862 ,C860_=_C863 ,C860_=_C864 ,C860_=_C865 ,C860_=_C866 ,C860_=_C867 ,\nC860_=_C868 ,C860_=_C869 ,C860_=_C870 ,C860_=_C871 ,C860_=_C872 ,C860_=_C874 ,\nC860_=_C875 ,C860_=_C876 ,C860_=_C878 ,C860_=_C879 ,C860_=_C880 ,C860_=_C882 ,\nC860_=_C883 ,C860_=_C908 ,C860_=_C914 ,C860_=_C922 ,C861_=_C862 ,C861_=_C863 ,\nC861_=_C864 ,C861_=_C865 ,C861_=_C866 ,C861_=_C867 ,C861_=_C868 ,C861_=_C869 ,\nC861_=_C870 ,C861_=_C871 ,C861_=_C872 ,C861_=_C874 ,C861_=_C875 ,C861_=_C876 ,\nC861_=_C878 ,C861_=_C879</w:t>
      </w:r>
    </w:p>
    <w:p>
      <w:pPr>
        <w:pStyle w:val="PreformattedText"/>
        <w:bidi w:val="0"/>
        <w:spacing w:before="0" w:after="0"/>
        <w:jc w:val="left"/>
        <w:rPr/>
      </w:pPr>
      <w:r>
        <w:rPr/>
        <w:t xml:space="preserve"> </w:t>
      </w:r>
      <w:r>
        <w:rPr/>
        <w:t>,C861_=_C880 ,C861_=_C882 ,C861_=_C883 ,C861_=_C1106 ,\nC861_=_C1108 ,C861_=_C1114 ,C862_=_C863 ,C862_=_C864 ,C862_=_C865 ,C862_=_C866 ,\nC862_=_C867 ,C862_=_C868 ,C862_=_C869 ,C862_=_C870 ,C862_=_C871 ,C862_=_C872 ,\nC862_=_C874 ,C862_=_C875 ,C862_=_C876 ,C862_=_C878 ,C862_=_C879 ,C862_=_C880 ,\nC862_=_C882 ,C862_=_C883 ,C862_=_C1315 ,C862_=_C1320 ,C862_=_C1326 ,C863_=_C864 ,\nC863_=_C865 ,C863_=_C866 ,C863_=_C867 ,C863_=_C868 ,C863_=_C869 ,C863_=_C870 ,\nC863_=_C871 ,C863_=_C872 ,C863_=_C874 ,C863_=_C875 ,C863_=_C876 ,C863_=_C878 ,\nC863_=_C879 ,C863_=_C880 ,C863_=_C882 ,C863_=_C883 ,C863_=_C1352 ,C863_=_C1357 ,\nC863_=_C1365 ,C864_=_C865 ,C864_=_C866 ,C864_=_C867 ,C864_=_C868 ,C864_=_C869 ,\nC864_=_C870 ,C864_=_C871 ,C864_=_C872 ,C864_=_C874 ,C864_=_C875 ,C864_=_C876 ,\nC864_=_C878 ,C864_=_C879 ,C864_=_C880 ,C864_=_C882 ,C864_=_C883 ,C864_=_C1643 ,\nC864_=_C1647 ,C864_=_C1654 ,C865_=_C866 ,C865_=_C867 ,C865_=_C868 ,C865_=_C869 ,\nC865_=_C870 ,C865_=_C871 ,C865_=_C872 ,C865_=_C874 ,C865_=_C875 ,C865_=_C876 ,\nC865_=_C878 ,C865_=_C879 ,C865_=_C880 ,C865_=_C882 ,C865_=_C883 ,C866_=_C867 ,\nC866_=_C868 ,C866_=_C869 ,C866_=_C870 ,C866_=_C871 ,C866_=_C872 ,C866_=_C874 ,\nC866_=_C875 ,C866_=_C876 ,C866_=_C878 ,C866_=_C879 ,C866_=_C880 ,C866_=_C882 ,\nC866_=_C883 ,C867_=_C868 ,C867_=_C869 ,C867_=_C870 ,C867_=_C871 ,C867_=_C872 ,\nC867_=_C874 ,C867_=_C875 ,C867_=_C876 ,C867_=_C878 ,C867_=_C879 ,C867_=_C880 ,\nC867_=_C882 ,C867_=_C883 ,C868_=_C869 ,C868_=_C870 ,C868_=_C871 ,C868_=_C872 ,\nC868_=_C874 ,C868_=_C875 ,C868_=_C876 ,C868_=_C878 ,C868_=_C879 ,C868_=_C880 ,\nC868_=_C882 ,C868_=_C883 ,C869_=_C870 ,C869_=_C871 ,C869_=_C872 ,C869_=_C874 ,\nC869_=_C875 ,C869_=_C876 ,C869_=_C878 ,C869_=_C879 ,C869_=_C880 ,C869_=_C882 ,\nC869_=_C883 ,C869_=_C2301 ,C870_=_C871 ,C870_=_C872 ,C870_=_C874 ,C870_=_C875 ,\nC870_=_C876 ,C870_=_C878 ,C870_=_C879 ,C870_=_C880 ,C870_=_C882 ,C870_=_C883 ,\nC871_=_C872 ,C871_=_C874 ,C871_=_C875 ,C871_=_C876 ,C871_=_C878 ,C871_=_C879 ,\nC871_=_C880 ,C871_=_C882 ,C871_=_C883 ,C872_=_C874 ,C872_=_C875 ,C872_=_C876 ,\nC872_=_C878 ,C872_=_C879 ,C872_=_C880 ,C872_=_C882 ,C872_=_C883 ,C872_=_C2638 ,\nC872_=_C2642 ,C872_=_C2645 ,C874_=_C875 ,C874_=_C876 ,C874_=_C878 ,C874_=_C879 ,\nC874_=_C880 ,C874_=_C882 ,C874_=_C883 ,C874_=_C2957 ,C875_=_C876 ,C875_=_C878 ,\nC875_=_C879 ,C875_=_C880 ,C875_=_C882 ,C875_=_C883 ,C876_=_C878 ,C876_=_C879 ,\nC876_=_C880 ,C876_=_C882 ,C876_=_C883 ,C878_=_C879 ,C878_=_C880 ,C878_=_C882 ,\nC878_=_C883 ,C879_=_C880 ,C879_=_C882 ,C879_=_C883 ,C880_=_C882 ,C880_=_C883 ,\nC882_=_C883 ,C908_=_C914 ,C908_=_C922 ,C908_=_C1106 ,C908_=_C1315 ,C908_=_C1352 ,\nC908_=_C1461 ,C908_=_C1487 ,C908_=_C1643 ,C908_=_C1814 ,C908_=_C2231 ,C908_=_C2638 ,\nC908_=_C2651 ,C908_=_C2956 ,C908_=_C2957 ,C908_=_C2958 ,C908_=_C2960 ,C908_=_C2961 ,\nC908_=_C2962 ,C908_=_C2963 ,C908_=_C2964 ,C908_=_C2965 ,C908_=_C2966 ,C908_=_C2967 ,\nC908_=_C2968 ,C908_=_C2969 ,C908_=_C2970 ,C914_=_C922 ,C914_=_C1108 ,C914_=_C1320 ,\nC914_=_C1357 ,C914_=_C1647 ,C914_=_C2213 ,C914_=_C2301 ,C914_=_C2589 ,C914_=_C2642 ,\nC914_=_C2688 ,C914_=_C3147 ,C914_=_C3199 ,C914_=_C3387 ,C914_=_C3446 ,C914_=_C3476 ,\nC914_=_C3477 ,C914_=_C3478 ,C914_=_C3479 ,C914_=_C3480 ,C914_=_C3481 ,C914_=_C3482 ,\nC914_=_C3483 ,C914_=_C3484 ,C914_=_C3486 ,C922_=_C1015 ,C922_=_C1114 ,C922_=_C1211 ,\nC922_=_C1326 ,C922_=_C1365 ,C922_=_C1654 ,C922_=_C1676 ,C922_=_C1742 ,C922_=_C1938 ,\nC922_=_C2163 ,C922_=_C2393 ,C922_=_C2645 ,C922_=_C2925 ,C922_=_C3013 ,C922_=_C3176 ,\nC922_=_C3383 ,C922_=_C3793 ,C922_=_C3859 ,C922_=_C3921 ,C922_=_C3925 ,C922_=_C4003 ,\nC922_=_C4016 ,C922_=_C4024 ,C922_=_C4055 ,C1015_=_C1114 ,C1015_=_C1211 ,C1015_=_C1326 ,\nC1015_=_C1365 ,C1015_=_C1654 ,C1015_=_C1676 ,C1015_=_C1742 ,C1015_=_C1938 ,C1015_=_C2163 ,\nC1015_=_C2393 ,C1015_=_C2645 ,C1015_=_C2925 ,C1015_=_C3013 ,C1015_=_C3176 ,C1015_=_C3383 ,\nC1015_=_C3793 ,C1015_=_C3859 ,C1015_=_C3921 ,C1015_=_C3925 ,C1015_=_C4003 ,C1015_=_C4016 ,\nC1015_=_C4024 ,C1015_=_C4055 ,C1106_=_C1108 ,C1106_=_C1114 ,C1106_=_C1315 ,C1106_=_C1352 ,\nC1106_=_C1461 ,C1106_=_C1487 ,C1106_=_C1643 ,C1106_=_C1814 ,C1106_=_C2231 ,C1106_=_C2638 ,\nC1106_=_C2651 ,C1106_=_C2956 ,C1106_=_C2957 ,C1106_=_C2958 ,C1106_=_C2960 ,C1106_=_C2961 ,\nC1106_=_C2962 ,C1106_=_C2963 ,C1106_=_C2964 ,C1106_=_C2965 ,C1106_=_C2966 ,C1106_=_C2967 ,\nC1106_=_C2968 ,C1106_=_C2969 ,C1106_=_C2970 ,C1108_=_C1114 ,C1108_=_C1320 ,C1108_=_C1357 ,\nC1108_=_C1647 ,C1108_=_C2213 ,C1108_=_C2301 ,C1108_=_C2589 ,C1108_=_C2642 ,C1108_=_C2688 ,\nC1108_=_C3147 ,C1108_=_C3199 ,C1108_=_C3387 ,C1108_=_C3446 ,C1108_=_C3476 ,C1108_=_C3477 ,\nC1108_=_C3478 ,C1108_=_C3479 ,C1108_=_C3480 ,C1108_=_C3481 ,C1108_=_C3482 ,C1108_=_C3483 ,\nC1108_=_C3484 ,C1108_=_C3486 ,C1114_=_C1211 ,C1114_=_C1326 ,C1114_=_C1365 ,C1114_=_C1654 ,\nC1114_=_C1676 ,C1114_=_C1742 ,C1114_=_C1938 ,C1114_=_C2163 ,C1114_=_C2393 ,C1114_=_C2645 ,\nC1114_=_C2925 ,C1114_=_C3013 ,C1114_=_C3176 ,C1114_=_C3383 ,C1114_=_C3793 ,C1114_=_C3859 ,\nC1114_=_C3921 ,C1114_=_C3925 ,C1114_=_C4003 ,C1114_=_C4016 ,C1114_=_C4024 ,C1114_=_C4055 ,\nC1211_=_C1326 ,C1211_=_C1365 ,C1211_=_C1654 ,C1211_=_C1676 ,C1211_=_C1742 ,C1211_=_C1938 ,\nC1211_=_C2163 ,C1211_=_C2393 ,C1211_=_C2645 ,C1211_=_C2925 ,C1211_=_C3013 ,C1211_=_C3176 ,\nC1211_=_C3383 ,C1211_=_C3793 ,C1211_=_C3859 ,C1211_=_C3921 ,C1211_=_C3925 ,C1211_=_C4003 ,\nC1211_=_C4016 ,C1211_=_C4024 ,C1211_=_C4055 ,C1315_=_C1320 ,C1315_=_C1326 ,C1315_=_C1352 ,\nC1315_=_C1461 ,C1315_=_C1487 ,C1315_=_C1643 ,C1315_=_C1814 ,C1315_=_C2231 ,C1315_=_C2638 ,\nC1315_=_C2651 ,C1315_=_C2956 ,C1315_=_C2957 ,C1315_=_C2958 ,C1315_=_C2960 ,C1315_=_C2961 ,\nC1315_=_C2962 ,C1315_=_C2963 ,C1315_=_C2964 ,C1315_=_C2965 ,C1315_=_C2966 ,C1315_=_C2967 ,\nC1315_=_C2968 ,C1315_=_C2969 ,C1315_=_C2970 ,C1320_=_C1326 ,C1320_=_C1357 ,C1320_=_C1647 ,\nC1320_=_C2213 ,C1320_=_C2301 ,C1320_=_C2589 ,C1320_=_C2642 ,C1320_=_C2688 ,C1320_=_C3147 ,\nC1320_=_C3199 ,C1320_=_C3387 ,C1320_=_C3446 ,C1320_=_C3476 ,C1320_=_C3477 ,C1320_=_C3478 ,\nC1320_=_C3479 ,C1320_=_C3480 ,C1320_=_C3481 ,C1320_=_C3482 ,C1320_=_C3483 ,C1320_=_C3484 ,\nC1320_=_C3486 ,C1326_=_C1365 ,C1326_=_C1654 ,C1326_=_C1676 ,C1326_=_C1742 ,C1326_=_C1938 ,\nC1326_=_C2163 ,C1326_=_C2393 ,C1326_=_C2645 ,C1326_=_C2925 ,C1326_=_C3013 ,C1326_=_C3176 ,\nC1326_=_C3383 ,C1326_=_C3793 ,C1326_=_C3859 ,C1326_=_C3921 ,C1326_=_C3925 ,C1326_=_C4003 ,\nC1326_=_C4016 ,C1326_=_C4024 ,C1326_=_C4055 ,C1352_=_C1357 ,C1352_=_C1365 ,C1352_=_C1461 ,\nC1352_=_C1487 ,C1352_=_C1643 ,C1352_=_C1814 ,C1352_=_C2231 ,C1352_=_C2638 ,C1352_=_C2651 ,\nC1352_=_C2956 ,C1352_=_C2957 ,C1352_=_C2958 ,C1352_=_C2960 ,C1352_=_C2961 ,C1352_=_C2962 ,\nC1352_=_C2963 ,C1352_=_C2964 ,C1352_=_C2965 ,C1352_=_C2966 ,C1352_=_C2967 ,C1352_=_C2968 ,\nC1352_=_C2969 ,C1352_=_C2970 ,C1357_=_C1365 ,C1357_=_C1647 ,C1357_=_C2213 ,C1357_=_C2301 ,\nC1357_=_C2589 ,C1357_=_C2642 ,C1357_=_C2688 ,C1357_=_C3147 ,C1357_=_C3199 ,C1357_=_C3387 ,\nC1357_=_C3446 ,C1357_=_C3476 ,C1357_=_C3477 ,C1357_=_C3478 ,C1357_=_C3479 ,C1357_=_C3480 ,\nC1357_=_C3481 ,C1357_=_C3482 ,C1357_=_C3483 ,C1357_=_C3484 ,C1357_=_C3486 ,C1365_=_C1654 ,\nC1365_=_C1676 ,C1365_=_C1742 ,C1365_=_C1938 ,C1365_=_C2163 ,C1365_=_C2393 ,C1365_=_C2645 ,\nC1365_=_C2925 ,C1365_=_C3013 ,C1365_=_C3176 ,C1365_=_C3383 ,C1365_=_C3793 ,C1365_=_C3859 ,\nC1365_=_C3921 ,C1365_=_C3925 ,C1365_=_C4003 ,C1365_=_C4016 ,C1365_=_C4024 ,C1365_=_C4055 ,\nC1461_=_C1487 ,C1461_=_C1643 ,C1461_=_C1814 ,C1461_=_C2231 ,C1461_=_C2638 ,C1461_=_C2651 ,\nC1461_=_C2956 ,C1461_=_C2957 ,C1461_=_C2958 ,C1461_=_C2960 ,C1461_=_C2961 ,C1461_=_C2962 ,\nC1461_=_C2963 ,C1461_=_C2964 ,C1461_=_C2965 ,C1461_=_C2966 ,C1461_=_C2967 ,C1461_=_C2968 ,\nC1461_=_C2969 ,C1461_=_C2970 ,C1487_=_C1643 ,C1487_=_C1814 ,C1487_=_C2231 ,C1487_=_C2638 ,\nC1487_=_C2651 ,C1487_=_C2956 ,C1487_=_C2957 ,C1487_=_C2958 ,C1487_=_C2960 ,C1487_=_C2961 ,\nC1487_=_C2962 ,C1487_=_C2963 ,C1487_=_C2964 ,C1487_=_C2965 ,C1487_=_C2966 ,C1487_=_C2967 ,\nC1487_=_C2968 ,C1487_=_C2969 ,C1487_=_C2970 ,C1643_=_C1647 ,C1643_=_C1654 ,C1643_=_C1814 ,\nC1643_=_C2231 ,C1643_=_C2638 ,C1643_=_C2651 ,C1643_=_C2956 ,C1643_=_C2957 ,C1643_=_C2958 ,\nC1643_=_C2960 ,C1643_=_C2961 ,C1643_=_C2962 ,C1643_=_C2963 ,C1643_=_C2964 ,C1643_=_C2965 ,\nC1643_=_C2966 ,C1643_=_C2967 ,C1643_=_C2968 ,C1643_=_C2969 ,C1643_=_C2970 ,C1647_=_C1654 ,\nC1647_=_C2213 ,C1647_=_C2301 ,C1647_=_C2589 ,C1647_=_C2642 ,C1647_=_C2688 ,C1647_=_C3147 ,\nC1647_=_C3199 ,C1647_=_C3387 ,C1647_=_C3446 ,C1647_=_C3476 ,C1647_=_C3477 ,C1647_=_C3478 ,\nC1647_=_C3479 ,C1647_=_C3480 ,C1647_=_C3481 ,C1647_=_C3482 ,C1647_=_C3483 ,C1647_=_C3484 ,\nC1647_=_C3486 ,C1654_=_C1676 ,C1654_=_C1742 ,C1654_=_C1938 ,C1654_=_C2163 ,C1654_=_C2393 ,\nC1654_=_C2645 ,C1654_=_C2925 ,C1654_=_C3013 ,C1654_=_C3176 ,C1654_=_C3383 ,C1654_=_C3793 ,\nC1654_=_C3859 ,C1654_=_C3921 ,C1654_=_C3925 ,C1654_=_C4003 ,C1654_=_C4016 ,C1654_=_C4024 ,\nC1654_=_C4055 ,C1676_=_C1742 ,C1676_=_C1938 ,C1676_=_C2163 ,C1676_=_C2393 ,C1676_=_C2645 ,\nC1676_=_C2925 ,C1676_=_C3013 ,C1676_=_C3176 ,C1676_=_C3383 ,C1676_=_C3793 ,C1676_=_C3859 ,\nC1676_=_C3921 ,C1676_=_C3925 ,C1676_=_C4003 ,C1676_=_C4016 ,C1676_=_C4024 ,C1676_=_C4055 ,\nC1742_=_C1938 ,C1742_=_C2163 ,C1742_=_C2393 ,C1742_=_C2645 ,C1742_=_C2925 ,C1742_=_C3013 ,\nC1742_=_C3176 ,C1742_=_C3383 ,C1742_=_C3793 ,C1742_=_C3859 ,C1742_=_C3921 ,C1742_=_C3925 ,\nC1742_=_C4003 ,C1742_=_C4016 ,C1742_=_C4024 ,C1742_=_C4055 ,C1814_=_C2231 ,C1814_=_C2638 ,\nC1814_=_C2651 ,C1814_=_C2956 ,C1814_=_C2957 ,C1814_=_C2958 ,C1814_=_C2960 ,C1814_=_C2961 ,\nC1814_=_C2962 ,C1814_=_C2963 ,C1814_=_C2964 ,C1814_=_C2965 ,C1814_=_C2966 ,C1814_=_C2967 ,\nC1814_=_C2968 ,C1814_=_C2969 ,C1814_=_C2970 ,C1938_=_C2163 ,C1938_=_C2393 ,C1938_=_C2645 ,\nC1938_=_C2925 ,C1938_=_C3013 ,C1938_=_C3176 ,C1938_=_C3383 ,C1938_=_C3793 ,C1938_=_C3859 ,\nC1938_=_C3921 ,C1938_=_C3925 ,C1938_=_C4003 ,C1938_=_C4016 ,C1938_=_C4024 ,C1938_=_C4055 ,\nC2163_=_C2393 ,C2163_=_C2645 ,C2163_=_C2925 ,C2163_=_C3013 ,C2163_=_C3176</w:t>
      </w:r>
    </w:p>
    <w:p>
      <w:pPr>
        <w:pStyle w:val="PreformattedText"/>
        <w:bidi w:val="0"/>
        <w:spacing w:before="0" w:after="0"/>
        <w:jc w:val="left"/>
        <w:rPr/>
      </w:pPr>
      <w:r>
        <w:rPr/>
        <w:t xml:space="preserve"> </w:t>
      </w:r>
      <w:r>
        <w:rPr/>
        <w:t>,C2163_=_C3383 ,\nC2163_=_C3793 ,C2163_=_C3859 ,C2163_=_C3921 ,C2163_=_C3925 ,C2163_=_C4003 ,C2163_=_C4016 ,\nC2163_=_C4024 ,C2163_=_C4055 ,C2213_=_C2301 ,C2213_=_C2589 ,C2213_=_C2642 ,C2213_=_C2688 ,\nC2213_=_C3147 ,C2213_=_C3199 ,C2213_=_C3387 ,C2213_=_C3446 ,C2213_=_C3476 ,C2213_=_C3477 ,\nC2213_=_C3478 ,C2213_=_C3479 ,C2213_=_C3480 ,C2213_=_C3481 ,C2213_=_C3482 ,C2213_=_C3483 ,\nC2213_=_C3484 ,C2213_=_C3486 ,C2231_=_C2638 ,C2231_=_C2651 ,C2231_=_C2956 ,C2231_=_C2957 ,\nC2231_=_C2958 ,C2231_=_C2960 ,C2231_=_C2961 ,C2231_=_C2962 ,C2231_=_C2963 ,C2231_=_C2964 ,\nC2231_=_C2965 ,C2231_=_C2966 ,C2231_=_C2967 ,C2231_=_C2968 ,C2231_=_C2969 ,C2231_=_C2970 ,\nC2301_=_C2589 ,C2301_=_C2642 ,C2301_=_C2688 ,C2301_=_C3147 ,C2301_=_C3199 ,C2301_=_C3387 ,\nC2301_=_C3446 ,C2301_=_C3476 ,C2301_=_C3477 ,C2301_=_C3478 ,C2301_=_C3479 ,C2301_=_C3480 ,\nC2301_=_C3481 ,C2301_=_C3482 ,C2301_=_C3483 ,C2301_=_C3484 ,C2301_=_C3486 ,C2393_=_C2645 ,\nC2393_=_C2925 ,C2393_=_C3013 ,C2393_=_C3176 ,C2393_=_C3383 ,C2393_=_C3793 ,C2393_=_C3859 ,\nC2393_=_C3921 ,C2393_=_C3925 ,C2393_=_C4003 ,C2393_=_C4016 ,C2393_=_C4024 ,C2393_=_C4055 ,\nC2589_=_C2642 ,C2589_=_C2688 ,C2589_=_C3147 ,C2589_=_C3199 ,C2589_=_C3387 ,C2589_=_C3446 ,\nC2589_=_C3476 ,C2589_=_C3477 ,C2589_=_C3478 ,C2589_=_C3479 ,C2589_=_C3480 ,C2589_=_C3481 ,\nC2589_=_C3482 ,C2589_=_C3483 ,C2589_=_C3484 ,C2589_=_C3486 ,C2638_=_C2642 ,C2638_=_C2645 ,\nC2638_=_C2651 ,C2638_=_C2956 ,C2638_=_C2957 ,C2638_=_C2958 ,C2638_=_C2960 ,C2638_=_C2961 ,\nC2638_=_C2962 ,C2638_=_C2963 ,C2638_=_C2964 ,C2638_=_C2965 ,C2638_=_C2966 ,C2638_=_C2967 ,\nC2638_=_C2968 ,C2638_=_C2969 ,C2638_=_C2970 ,C2642_=_C2645 ,C2642_=_C2688 ,C2642_=_C3147 ,\nC2642_=_C3199 ,C2642_=_C3387 ,C2642_=_C3446 ,C2642_=_C3476 ,C2642_=_C3477 ,C2642_=_C3478 ,\nC2642_=_C3479 ,C2642_=_C3480 ,C2642_=_C3481 ,C2642_=_C3482 ,C2642_=_C3483 ,C2642_=_C3484 ,\nC2642_=_C3486 ,C2645_=_C2925 ,C2645_=_C3013 ,C2645_=_C3176 ,C2645_=_C3383 ,C2645_=_C3793 ,\nC2645_=_C3859 ,C2645_=_C3921 ,C2645_=_C3925 ,C2645_=_C4003 ,C2645_=_C4016 ,C2645_=_C4024 ,\nC2645_=_C4055 ,C2651_=_C2956 ,C2651_=_C2957 ,C2651_=_C2958 ,C2651_=_C2960 ,C2651_=_C2961 ,\nC2651_=_C2962 ,C2651_=_C2963 ,C2651_=_C2964 ,C2651_=_C2965 ,C2651_=_C2966 ,C2651_=_C2967 ,\nC2651_=_C2968 ,C2651_=_C2969 ,C2651_=_C2970 ,C2688_=_C3147 ,C2688_=_C3199 ,C2688_=_C3387 ,\nC2688_=_C3446 ,C2688_=_C3476 ,C2688_=_C3477 ,C2688_=_C3478 ,C2688_=_C3479 ,C2688_=_C3480 ,\nC2688_=_C3481 ,C2688_=_C3482 ,C2688_=_C3483 ,C2688_=_C3484 ,C2688_=_C3486 ,C2925_=_C3013 ,\nC2925_=_C3176 ,C2925_=_C3383 ,C2925_=_C3793 ,C2925_=_C3859 ,C2925_=_C3921 ,C2925_=_C3925 ,\nC2925_=_C4003 ,C2925_=_C4016 ,C2925_=_C4024 ,C2925_=_C4055 ,C2956_=_C2957 ,C2956_=_C2958 ,\nC2956_=_C2960 ,C2956_=_C2961 ,C2956_=_C2962 ,C2956_=_C2963 ,C2956_=_C2964 ,C2956_=_C2965 ,\nC2956_=_C2966 ,C2956_=_C2967 ,C2956_=_C2968 ,C2956_=_C2969 ,C2956_=_C2970 ,C2957_=_C2958 ,\nC2957_=_C2960 ,C2957_=_C2961 ,C2957_=_C2962 ,C2957_=_C2963 ,C2957_=_C2964 ,C2957_=_C2965 ,\nC2957_=_C2966 ,C2957_=_C2967 ,C2957_=_C2968 ,C2957_=_C2969 ,C2957_=_C2970 ,C2958_=_C2960 ,\nC2958_=_C2961 ,C2958_=_C2962 ,C2958_=_C2963 ,C2958_=_C2964 ,C2958_=_C2965 ,C2958_=_C2966 ,\nC2958_=_C2967 ,C2958_=_C2968 ,C2958_=_C2969 ,C2958_=_C2970 ,C2958_=_C3387 ,C2960_=_C2961 ,\nC2960_=_C2962 ,C2960_=_C2963 ,C2960_=_C2964 ,C2960_=_C2965 ,C2960_=_C2966 ,C2960_=_C2967 ,\nC2960_=_C2968 ,C2960_=_C2969 ,C2960_=_C2970 ,C2961_=_C2962 ,C2961_=_C2963 ,C2961_=_C2964 ,\nC2961_=_C2965 ,C2961_=_C2966 ,C2961_=_C2967 ,C2961_=_C2968 ,C2961_=_C2969 ,C2961_=_C2970 ,\nC2962_=_C2963 ,C2962_=_C2964 ,C2962_=_C2965 ,C2962_=_C2966 ,C2962_=_C2967 ,C2962_=_C2968 ,\nC2962_=_C2969 ,C2962_=_C2970 ,C2963_=_C2964 ,C2963_=_C2965 ,C2963_=_C2966 ,C2963_=_C2967 ,\nC2963_=_C2968 ,C2963_=_C2969 ,C2963_=_C2970 ,C2964_=_C2965 ,C2964_=_C2966 ,C2964_=_C2967 ,\nC2964_=_C2968 ,C2964_=_C2969 ,C2964_=_C2970 ,C2965_=_C2966 ,C2965_=_C2967 ,C2965_=_C2968 ,\nC2965_=_C2969 ,C2965_=_C2970 ,C2965_=_C3859 ,C2966_=_C2967 ,C2966_=_C2968 ,C2966_=_C2969 ,\nC2966_=_C2970 ,C2967_=_C2968 ,C2967_=_C2969 ,C2967_=_C2970 ,C2967_=_C3921 ,C2968_=_C2969 ,\nC2968_=_C2970 ,C2968_=_C3925 ,C2969_=_C2970 ,C2970_=_C3483 ,C3013_=_C3176 ,C3013_=_C3383 ,\nC3013_=_C3793 ,C3013_=_C3859 ,C3013_=_C3921 ,C3013_=_C3925 ,C3013_=_C4003 ,C3013_=_C4016 ,\nC3013_=_C4024 ,C3013_=_C4055 ,C3147_=_C3199 ,C3147_=_C3387 ,C3147_=_C3446 ,C3147_=_C3476 ,\nC3147_=_C3477 ,C3147_=_C3478 ,C3147_=_C3479 ,C3147_=_C3480 ,C3147_=_C3481 ,C3147_=_C3482 ,\nC3147_=_C3483 ,C3147_=_C3484 ,C3147_=_C3486 ,C3176_=_C3383 ,C3176_=_C3793 ,C3176_=_C3859 ,\nC3176_=_C3921 ,C3176_=_C3925 ,C3176_=_C4003 ,C3176_=_C4016 ,C3176_=_C4024 ,C3176_=_C4055 ,\nC3199_=_C3387 ,C3199_=_C3446 ,C3199_=_C3476 ,C3199_=_C3477 ,C3199_=_C3478 ,C3199_=_C3479 ,\nC3199_=_C3480 ,C3199_=_C3481 ,C3199_=_C3482 ,C3199_=_C3483 ,C3199_=_C3484 ,C3199_=_C3486 ,\nC3383_=_C3793 ,C3383_=_C3859 ,C3383_=_C3921 ,C3383_=_C3925 ,C3383_=_C4003 ,C3383_=_C4016 ,\nC3383_=_C4024 ,C3383_=_C4055 ,C3387_=_C3446 ,C3387_=_C3476 ,C3387_=_C3477 ,C3387_=_C3478 ,\nC3387_=_C3479 ,C3387_=_C3480 ,C3387_=_C3481 ,C3387_=_C3482 ,C3387_=_C3483 ,C3387_=_C3484 ,\nC3387_=_C3486 ,C3446_=_C3476 ,C3446_=_C3477 ,C3446_=_C3478 ,C3446_=_C3479 ,C3446_=_C3480 ,\nC3446_=_C3481 ,C3446_=_C3482 ,C3446_=_C3483 ,C3446_=_C3484 ,C3446_=_C3486 ,C3476_=_C3477 ,\nC3476_=_C3478 ,C3476_=_C3479 ,C3476_=_C3480 ,C3476_=_C3481 ,C3476_=_C3482 ,C3476_=_C3483 ,\nC3476_=_C3484 ,C3476_=_C3486 ,C3477_=_C3478 ,C3477_=_C3479 ,C3477_=_C3480 ,C3477_=_C3481 ,\nC3477_=_C3482 ,C3477_=_C3483 ,C3477_=_C3484 ,C3477_=_C3486 ,C3478_=_C3479 ,C3478_=_C3480 ,\nC3478_=_C3481 ,C3478_=_C3482 ,C3478_=_C3483 ,C3478_=_C3484 ,C3478_=_C3486 ,C3479_=_C3480 ,\nC3479_=_C3481 ,C3479_=_C3482 ,C3479_=_C3483 ,C3479_=_C3484 ,C3479_=_C3486 ,C3480_=_C3481 ,\nC3480_=_C3482 ,C3480_=_C3483 ,C3480_=_C3484 ,C3480_=_C3486 ,C3481_=_C3482 ,C3481_=_C3483 ,\nC3481_=_C3484 ,C3481_=_C3486 ,C3482_=_C3483 ,C3482_=_C3484 ,C3482_=_C3486 ,C3483_=_C3484 ,\nC3483_=_C3486 ,C3484_=_C3486 ,C3793_=_C3859 ,C3793_=_C3921 ,C3793_=_C3925 ,C3793_=_C4003 ,\nC3793_=_C4016 ,C3793_=_C4024 ,C3793_=_C4055 ,C3859_=_C3921 ,C3859_=_C3925 ,C3859_=_C4003 ,\nC3859_=_C4016 ,C3859_=_C4024 ,C3859_=_C4055 ,C3921_=_C3925 ,C3921_=_C4003 ,C3921_=_C4016 ,\nC3921_=_C4024 ,C3921_=_C4055 ,C3925_=_C4003 ,C3925_=_C4016 ,C3925_=_C4024 ,C3925_=_C4055 ,\nC4003_=_C4016 ,C4003_=_C4024 ,C4003_=_C4055 ,C4016_=_C4024 ,C4016_=_C4055 ,C4024_=_C4055 ,"];210[shape=box, label="id:210 level: 6\n104: C559 C560 C561 C562 C563 \nC564 C565 C566 C567 C568 C570 \nC571 C572 C573 C574 C575 C576 \nC577 C578 C579 C580 C581 C582 \nC583 C584 C585 C586 C587 C588 \nC589 C590 C591 C592 C593 C594 \nC595 C596 C597 C598 C599 C600 \nC601 C602 C603 C604 C605 C606 \nC607 C608 C609 C610 C611 C612 \nC640 C743 C972 C1000 C1017 C1051 \nC1197 C1217 C1330 C1367 C1409 C1810 \nC1851 C1959 C1980 C2066 C2206 C2362 \nC2363 C2364 C2365 C2366 C2367 C2368 \nC2369 C2370 C2371 C2372 C2373 C2374 \nC2375 C2376 C2459 C2498 C2814 C2893 \nC2954 C3237 C3346 C3373 C3622 C3703 \nC3737 C3762 C3875 C3926 C3952 C3964 \nC3998 C4030 C4040 \n1459: C559_=_C560( C559 C560 ) C559_=_C561( C559 C561 ) C559_=_C562( C559 C562 ) C559_=_C563( C559 C563 ) C559_=_C564( C559 C564 ) \nC559_=_C565( C559 C565 ) C559_=_C566( C559 C566 ) C559_=_C567( C559 C567 ) C559_=_C568( C559 C568 ) C559_=_C570( C559 C570 ) C559_=_C571( C559 C571 ) \nC559_=_C572( C559 C572 ) C559_=_C573( C559 C573 ) C559_=_C574( C559 C574 ) C559_=_C575( C559 C575 ) C559_=_C576( C559 C576 ) C559_=_C577( C559 C577 ) \nC559_=_C578( C559 C578 ) C559_=_C579( C559 C579 ) C559_=_C580( C559 C580 ) C559_=_C581( C559 C581 ) C559_=_C582( C559 C582 ) C559_=_C583( C559 C583 ) \nC559_=_C584( C559 C584 ) C559_=_C585( C559 C585 ) C559_=_C586( C559 C586 ) C559_=_C587( C559 C587 ) C559_=_C588( C559 C588 ) C559_=_C589( C559 C589 ) \nC559_=_C590( C559 C590 ) C559_=_C591( C559 C591 ) C559_=_C592( C559 C592 ) C559_=_C593( C559 C593 ) C559_=_C594( C559 C594 ) C559_=_C595( C559 C595 ) \nC559_=_C596( C559 C596 ) C559_=_C597( C559 C597 ) C559_=_C598( C559 C598 ) C559_=_C599( C559 C599 ) C559_=_C600( C559 C600 ) C559_=_C601( C559 C601 ) \nC559_=_C602( C559 C602 ) C559_=_C603( C559 C603 ) C559_=_C604( C559 C604 ) C559_=_C605( C559 C605 ) C559_=_C606( C559 C606 ) C559_=_C607( C559 C607 ) \nC559_=_C608( C559 C608 ) C559_=_C609( C559 C609 ) C559_=_C610( C559 C610 ) C559_=_C611( C559 C611 ) C559_=_C612( C559 C612 ) C560_=_C561( C560 C561 ) \nC560_=_C562( C560 C562 ) C560_=_C563( C560 C563 ) C560_=_C564( C560 C564 ) C560_=_C565( C560 C565 ) C560_=_C566( C560 C566 ) C560_=_C567( C560 C567 ) \nC560_=_C568( C560 C568 ) C560_=_C570( C560 C570 ) C560_=_C571( C560 C571 ) C560_=_C572( C560 C572 ) C560_=_C573( C560 C573 ) C560_=_C574( C560 C574 ) \nC560_=_C575( C560 C575 ) C560_=_C576( C560 C576 ) C560_=_C577( C560 C577 ) C560_=_C578( C560 C578 ) C560_=_C579( C560 C579 ) C560_=_C580( C560 C580 ) \nC560_=_C581( C560 C581 ) C560_=_C582( C560 C582 ) C560_=_C583( C560 C583 ) C560_=_C584( C560 C584 ) C560_=_C585( C560 C585 ) C560_=_C586( C560 C586 ) \nC560_=_C587( C560 C587 ) C560_=_C640( C560 C640 ) C561_=_C562( C561 C562 ) C561_=_C563( C561 C563 ) C561_=_C564( C561 C564 ) C561_=_C565( C561 C565 ) \nC561_=_C566( C561 C566 ) C561_=_C567( C561 C567 ) C561_=_C568( C561 C568 ) C561_=_C570( C561 C570 ) C561_=_C571( C561 C571 ) C561_=_C572( C561 C572 ) \nC561_=_C573( C561 C573 ) C561_=_C574( C561 C574 ) C561_=_C575( C561 C575 ) C561_=_C576( C561 C576 ) C561_=_C577( C561 C577 ) C561_=_C578( C561 C578 ) \nC561_=_C579( C561 C579 ) C561_=_C580( C561 C580 ) C561_=_C581( C561 C581 ) C561_=_C582( C561 C582 ) C561_=_C583( C561 C583 ) C561_=_C584( C561 C584 ) \nC561_=_C585( C561 C585 ) C561_=_C586( C561 C586 ) C562_=_C563( C562 C563 ) C562_=_C564( C562 C564 ) C562_=_C565( C562 C565 ) C562_=_C566( C562 C566 ) \nC562_=_C567( C562 C567 ) C562_=_C568( C562 C568 ) C562_=_C570( C562 C570 ) C562_=_C571( C562 C571 ) C562_=_C572( C562 C572 ) C562_=_C573( C562 C573 ) \nC562_=_C574( C562</w:t>
      </w:r>
    </w:p>
    <w:p>
      <w:pPr>
        <w:pStyle w:val="PreformattedText"/>
        <w:bidi w:val="0"/>
        <w:spacing w:before="0" w:after="0"/>
        <w:jc w:val="left"/>
        <w:rPr/>
      </w:pPr>
      <w:r>
        <w:rPr/>
        <w:t xml:space="preserve"> </w:t>
      </w:r>
      <w:r>
        <w:rPr/>
        <w:t>C574 ) C562_=_C575( C562 C575 ) C562_=_C576( C562 C576 ) C562_=_C577( C562 C577 ) C562_=_C578( C562 C578 ) C562_=_C579( C562 C579 ) \nC562_=_C580( C562 C580 ) C562_=_C581( C562 C581 ) C562_=_C582( C562 C582 ) C562_=_C583( C562 C583 ) C562_=_C584( C562 C584 ) C562_=_C585( C562 C585 ) \nC562_=_C586( C562 C586 ) C562_=_C1000( C562 C1000 ) C562_=_C1017( C562 C1017 ) C563_=_C564( C563 C564 ) C563_=_C565( C563 C565 ) C563_=_C566( C563 C566 ) \nC563_=_C567( C563 C567 ) C563_=_C568( C563 C568 ) C563_=_C570( C563 C570 ) C563_=_C571( C563 C571 ) C563_=_C572( C563 C572 ) C563_=_C573( C563 C573 ) \nC563_=_C574( C563 C574 ) C563_=_C575( C563 C575 ) C563_=_C576( C563 C576 ) C563_=_C577( C563 C577 ) C563_=_C578( C563 C578 ) C563_=_C579( C563 C579 ) \nC563_=_C580( C563 C580 ) C563_=_C581( C563 C581 ) C563_=_C582( C563 C582 ) C563_=_C583( C563 C583 ) C563_=_C584( C563 C584 ) C563_=_C585( C563 C585 ) \nC563_=_C586( C563 C586 ) C563_=_C590( C563 C590 ) C563_=_C1197( C563 C1197 ) C564_=_C565( C564 C565 ) C564_=_C566( C564 C566 ) C564_=_C567( C564 C567 ) \nC564_=_C568( C564 C568 ) C564_=_C570( C564 C570 ) C564_=_C571( C564 C571 ) C564_=_C572( C564 C572 ) C564_=_C573( C564 C573 ) C564_=_C574( C564 C574 ) \nC564_=_C575( C564 C575 ) C564_=_C576( C564 C576 ) C564_=_C577( C564 C577 ) C564_=_C578( C564 C578 ) C564_=_C579( C564 C579 ) C564_=_C580( C564 C580 ) \nC564_=_C581( C564 C581 ) C564_=_C582( C564 C582 ) C564_=_C583( C564 C583 ) C564_=_C584( C564 C584 ) C564_=_C585( C564 C585 ) C564_=_C586( C564 C586 ) \nC564_=_C591( C564 C591 ) C564_=_C1330( C564 C1330 ) C565_=_C566( C565 C566 ) C565_=_C567( C565 C567 ) C565_=_C568( C565 C568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5_=_C585( C565 C585 ) C565_=_C586( C565 C586 ) C566_=_C567( C566 C567 ) C566_=_C568( C566 C568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586( C566 C586 ) C566_=_C595( C566 C595 ) \nC566_=_C1851( C566 C1851 ) C567_=_C568( C567 C568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586( C567 C586 ) C567_=_C1959( C567 C1959 ) C567_=_C1980( C567 C1980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2362( C570 C2362 ) C570_=_C2893( C570 C2893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2363( C571 C2363 ) \nC571_=_C2954( C571 C2954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601( C572 C601 ) C572_=_C2364( C572 C2364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4_=_C575( C574 C575 ) C574_=_C576( C574 C576 ) C574_=_C577( C574 C577 ) C574_=_C578( C574 C578 ) C574_=_C579( C574 C579 ) C574_=_C580( C574 C580 ) \nC574_=_C581( C574 C581 ) C574_=_C582( C574 C582 ) C574_=_C583( C574 C583 ) C574_=_C584( C574 C584 ) C574_=_C585( C574 C585 ) C574_=_C586( C574 C586 ) \nC574_=_C2365( C574 C2365 ) C574_=_C3373( C574 C3373 ) C575_=_C576( C575 C576 ) C575_=_C577( C575 C577 ) C575_=_C578( C575 C578 ) C575_=_C579( C575 C579 ) \nC575_=_C580( C575 C580 ) C575_=_C581( C575 C581 ) C575_=_C582( C575 C582 ) C575_=_C583( C575 C583 ) C575_=_C584( C575 C584 ) C575_=_C585( C575 C585 ) \nC575_=_C586( C575 C586 ) C575_=_C605( C575 C605 ) C575_=_C2366( C575 C2366 ) C576_=_C577( C576 C577 ) C576_=_C578( C576 C578 ) C576_=_C579( C576 C579 ) \nC576_=_C580( C576 C580 ) C576_=_C581( C576 C581 ) C576_=_C582( C576 C582 ) C576_=_C583( C576 C583 ) C576_=_C584( C576 C584 ) C576_=_C585( C576 C585 ) \nC576_=_C586( C576 C586 ) C576_=_C2367( C576 C2367 ) C576_=_C3622( C576 C3622 ) C577_=_C578( C577 C578 ) C577_=_C579( C577 C579 ) C577_=_C580( C577 C580 ) \nC577_=_C581( C577 C581 ) C577_=_C582( C577 C582 ) C577_=_C583( C577 C583 ) C577_=_C584( C577 C584 ) C577_=_C585( C577 C585 ) C577_=_C586( C577 C586 ) \nC578_=_C579( C578 C579 ) C578_=_C580( C578 C580 ) C578_=_C581( C578 C581 ) C578_=_C582( C578 C582 ) C578_=_C583( C578 C583 ) C578_=_C584( C578 C584 ) \nC578_=_C585( C578 C585 ) C578_=_C586( C578 C586 ) C578_=_C2370( C578 C2370 ) C578_=_C3762( C578 C3762 ) C579_=_C580( C579 C580 ) C579_=_C581( C579 C581 ) \nC579_=_C582( C579 C582 ) C579_=_C583( C579 C583 ) C579_=_C584( C579 C584 ) C579_=_C585( C579 C585 ) C579_=_C586( C579 C586 ) C580_=_C581( C580 C581 ) \nC580_=_C582( C580 C582 ) C580_=_C583( C580 C583 ) C580_=_C584( C580 C584 ) C580_=_C585( C580 C585 ) C580_=_C586( C580 C586 ) C581_=_C582( C581 C582 ) \nC581_=_C583( C581 C583 ) C581_=_C584( C581 C584 ) C581_=_C585( C581 C585 ) C581_=_C586( C581 C586 ) C581_=_C2371( C581 C2371 ) C581_=_C3998( C581 C3998 ) \nC582_=_C583( C582 C583 ) C582_=_C584( C582 C584 ) C582_=_C585( C582 C585 ) C582_=_C586( C582 C586 ) C582_=_C609( C582 C609 ) C582_=_C2373( C582 C2373 ) \nC583_=_C584( C583 C584 ) C583_=_C585( C583 C585 ) C583_=_C586( C583 C586 ) C584_=_C585( C584 C585 ) C584_=_C586( C584 C586 ) C584_=_C972( C584 C972 ) \nC584_=_C1017( C584 C1017 ) C584_=_C1367( C584 C1367 ) C584_=_C1980( C584 C1980 ) C584_=_C2066( C584 C2066 ) C584_=_C2206( C584 C2206 ) C584_=_C2374( C584 C2374 ) \nC584_=_C2459( C584 C2459 ) C584_=_C2498( C584 C2498 ) C584_=_C2814( C584 C2814 ) C584_=_C2893( C584 C2893 ) C584_=_C2954( C584 C2954 ) C584_=_C3237( C584 C3237 ) \nC584_=_C3346( C584 C3346 ) C584_=_C3373( C584 C3373 ) C584_=_C3622( C584 C3622 ) C584_=_C3703( C584 C3703 ) C584_=_C3737( C584 C3737 ) C584_=_C3762( C584 C3762 ) \nC584_=_C3875( C584 C3875 ) C584_=_C3926( C584 C3926 ) C584_=_C3952( C584 C3952 ) C584_=_C3964( C584 C3964 ) C584_=_C3998( C584 C3998 ) C584_=_C4030( C584 C4030 ) \nC584_=_C4040( C584 C4040 ) C585_=_C586( C585 C586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7_=_C605( C587 C605 ) C587_=_C606( C587 C606 ) C587_=_C607( C587 C607 ) C587_=_C608( C587 C608 ) C587_=_C609( C587 C609 ) \nC587_=_C610( C587 C610 ) C587_=_C611( C587 C611 ) C587_=_C612( C587 C612 ) C587_=_C640( C587 C640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06( C588 C606 ) C588_=_C607( C588 C607 ) C588_=_C608( C588 C608 ) \nC588_=_C609( C588 C609 ) C588_=_C610( C588 C610 ) C588_=_C611( C588 C611 ) C588_=_C612( C588 C612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6( C589 C606 ) C589_=_C607( C589 C607</w:t>
      </w:r>
    </w:p>
    <w:p>
      <w:pPr>
        <w:pStyle w:val="PreformattedText"/>
        <w:bidi w:val="0"/>
        <w:spacing w:before="0" w:after="0"/>
        <w:jc w:val="left"/>
        <w:rPr/>
      </w:pPr>
      <w:r>
        <w:rPr/>
        <w:t xml:space="preserve"> </w:t>
      </w:r>
      <w:r>
        <w:rPr/>
        <w:t>) C589_=_C608( C589 C608 ) C589_=_C609( C589 C609 ) \nC589_=_C610( C589 C610 ) C589_=_C611( C589 C611 ) C589_=_C612( C589 C612 ) C589_=_C1051( C589 C1051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08( C590 C608 ) C590_=_C609( C590 C609 ) C590_=_C610( C590 C610 ) \nC590_=_C611( C590 C611 ) C590_=_C612( C590 C612 ) C590_=_C1197( C590 C1197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6( C591 C606 ) \nC591_=_C607( C591 C607 ) C591_=_C608( C591 C608 ) C591_=_C609( C591 C609 ) C591_=_C610( C591 C610 ) C591_=_C611( C591 C611 ) C591_=_C612( C591 C612 ) \nC591_=_C1330( C591 C1330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2_=_C612( C592 C612 ) C592_=_C1367( C592 C1367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1( C593 C611 ) C593_=_C612( C593 C612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4_=_C612( C594 C612 ) C594_=_C1810( C594 C1810 ) \nC595_=_C596( C595 C596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5_=_C611( C595 C611 ) C595_=_C612( C595 C612 ) C595_=_C1851( C595 C1851 ) \nC596_=_C597( C596 C597 ) C596_=_C598( C596 C598 ) C596_=_C599( C596 C599 ) C596_=_C600( C596 C600 ) C596_=_C601( C596 C601 ) C596_=_C602( C596 C602 ) \nC596_=_C603( C596 C603 ) C596_=_C604( C596 C604 ) C596_=_C605( C596 C605 ) C596_=_C606( C596 C606 ) C596_=_C607( C596 C607 ) C596_=_C608( C596 C608 ) \nC596_=_C609( C596 C609 ) C596_=_C610( C596 C610 ) C596_=_C611( C596 C611 ) C596_=_C612( C596 C612 ) C596_=_C2066( C596 C2066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40( C597 C640 ) C597_=_C743( C597 C743 ) C597_=_C1000( C597 C1000 ) C597_=_C1051( C597 C1051 ) \nC597_=_C1197( C597 C1197 ) C597_=_C1217( C597 C1217 ) C597_=_C1330( C597 C1330 ) C597_=_C1409( C597 C1409 ) C597_=_C1810( C597 C1810 ) C597_=_C1851( C597 C1851 ) \nC597_=_C1959( C597 C1959 ) C597_=_C2362( C597 C2362 ) C597_=_C2363( C597 C2363 ) C597_=_C2364( C597 C2364 ) C597_=_C2365( C597 C2365 ) C597_=_C2366( C597 C2366 ) \nC597_=_C2367( C597 C2367 ) C597_=_C2368( C597 C2368 ) C597_=_C2369( C597 C2369 ) C597_=_C2370( C597 C2370 ) C597_=_C2371( C597 C2371 ) C597_=_C2372( C597 C2372 ) \nC597_=_C2373( C597 C2373 ) C597_=_C2374( C597 C2374 ) C597_=_C2375( C597 C2375 ) C597_=_C2376( C597 C2376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9_=_C600( C599 C600 ) C599_=_C601( C599 C601 ) C599_=_C602( C599 C602 ) C599_=_C603( C599 C603 ) C599_=_C604( C599 C604 ) C599_=_C605( C599 C605 ) \nC599_=_C606( C599 C606 ) C599_=_C607( C599 C607 ) C599_=_C608( C599 C608 ) C599_=_C609( C599 C609 ) C599_=_C610( C599 C610 ) C599_=_C611( C599 C611 ) \nC599_=_C612( C599 C612 ) C600_=_C601( C600 C601 ) C600_=_C602( C600 C602 ) C600_=_C603( C600 C603 ) C600_=_C604( C600 C604 ) C600_=_C605( C600 C605 ) \nC600_=_C606( C600 C606 ) C600_=_C607( C600 C607 ) C600_=_C608( C600 C608 ) C600_=_C609( C600 C609 ) C600_=_C610( C600 C610 ) C600_=_C611( C600 C611 ) \nC600_=_C612( C600 C612 ) C600_=_C2814( C600 C2814 ) C601_=_C602( C601 C602 ) C601_=_C603( C601 C603 ) C601_=_C604( C601 C604 ) C601_=_C605( C601 C605 ) \nC601_=_C606( C601 C606 ) C601_=_C607( C601 C607 ) C601_=_C608( C601 C608 ) C601_=_C609( C601 C609 ) C601_=_C610( C601 C610 ) C601_=_C611( C601 C611 ) \nC601_=_C612( C601 C612 ) C601_=_C2364( C601 C2364 ) C602_=_C603( C602 C603 ) C602_=_C604( C602 C604 ) C602_=_C605( C602 C605 ) C602_=_C606( C602 C606 ) \nC602_=_C607( C602 C607 ) C602_=_C608( C602 C608 ) C602_=_C609( C602 C609 ) C602_=_C610( C602 C610 ) C602_=_C611( C602 C611 ) C602_=_C612( C602 C612 ) \nC602_=_C3237( C602 C3237 ) C603_=_C604( C603 C604 ) C603_=_C605( C603 C605 ) C603_=_C606( C603 C606 ) C603_=_C607( C603 C607 ) C603_=_C608( C603 C608 ) \nC603_=_C609( C603 C609 ) C603_=_C610( C603 C610 ) C603_=_C611( C603 C611 ) C603_=_C612( C603 C612 ) C604_=_C605( C604 C605 ) C604_=_C606( C604 C606 ) \nC604_=_C607( C604 C607 ) C604_=_C608( C604 C608 ) C604_=_C609( C604 C609 ) C604_=_C610( C604 C610 ) C604_=_C611( C604 C611 ) C604_=_C612( C604 C612 ) \nC604_=_C3346( C604 C3346 ) C605_=_C606( C605 C606 ) C605_=_C607( C605 C607 ) C605_=_C608( C605 C608 ) C605_=_C609( C605 C609 ) C605_=_C610( C605 C610 ) \nC605_=_C611( C605 C611 ) C605_=_C612( C605 C612 ) C605_=_C2366( C605 C2366 ) C606_=_C607( C606 C607 ) C606_=_C608( C606 C608 ) C606_=_C609( C606 C609 ) \nC606_=_C610( C606 C610 ) C606_=_C611( C606 C611 ) C606_=_C612( C606 C612 ) C606_=_C3703( C606 C3703 ) C607_=_C608( C607 C608 ) C607_=_C609( C607 C609 ) \nC607_=_C610( C607 C610 ) C607_=_C611( C607 C611 ) C607_=_C612( C607 C612 ) C608_=_C609( C608 C609 ) C608_=_C610( C608 C610 ) C608_=_C611( C608 C611 ) \nC608_=_C612( C608 C612 ) C608_=_C3926( C608 C3926 ) C609_=_C610( C609 C610 ) C609_=_C611( C609 C611 ) C609_=_C612( C609 C612 ) C609_=_C2373( C609 C2373 ) \nC610_=_C611( C610 C611 ) C610_=_C612( C610 C612 ) C610_=_C4040( C610 C4040 ) C611_=_C612( C611 C612 ) C640_=_C743( C640 C743 ) C640_=_C1000( C640 C1000 ) \nC640_=_C1051( C640 C1051 ) C640_=_C1197( C640 C1197 ) C640_=_C1217( C640 C1217 ) C640_=_C1330( C640 C1330 ) C640_=_C1409( C640 C1409 ) C640_=_C1810( C640 C1810 ) \nC640_=_C1851( C640 C1851 ) C640_=_C1959( C640 C1959 ) C640_=_C2362( C640 C2362 ) C640_=_C2363( C640 C2363 ) C640_=_C2364( C640 C2364 ) C640_=_C2365( C640 C2365 ) \nC640_=_C2366( C640 C2366 ) C640_=_C2367( C640 C2367 ) C640_=_C2368( C640 C2368 ) C640_=_C2369( C640 C2369 ) C640_=_C2370( C640 C2370 ) C640_=_C2371( C640 C2371 ) \nC640_=_C2372( C640 C2372 ) C640_=_C2373( C640 C2373 ) C640_=_C2374( C640 C2374 ) C640_=_C2375( C640 C2375 ) C640_=_C2376( C640 C2376 ) C743_=_C1000( C743 C1000 ) \nC743_=_C1051( C743 C1051 ) C743_=_C1197( C743 C1197 ) C743_=_C1217( C743 C1217 ) C743_=_C1330( C743 C1330 ) C743_=_C1409( C743 C1409 ) C743_=_C1810( C743 C1810 ) \nC743_=_C1851( C743 C1851 ) C743_=_C1959( C743 C1959 ) C743_=_C2362( C743 C2362 ) C743_=_C2363( C743 C2363 ) C743_=_C2364( C743 C2364 ) C743_=_C2365( C743 C2365 ) \nC743_=_C2366( C743 C2366 ) C743_=_C2367( C743 C2367 ) C743_=_C2368( C743 C2368 ) C743_=_C2369( C743 C2369 ) C743_=_C2370( C743 C2370 ) C743_=_C2371( C743 C2371 ) \nC743_=_C2372( C743 C2372 ) C743_=_C2373( C743 C2373 ) C743_=_C2374( C743 C2374 ) C743_=_C2375( C743 C2375 ) C743_=_C2376( C743 C2376 ) C972_=_C1017( C972 C1017 ) \nC972_=_C1367( C972 C1367 ) C972_=_C1980( C972 C1980 ) C972_=_C2066( C972 C2066 ) C972_=_C2206( C972 C2206 ) C972_=_C2374( C972 C2374 ) C972_=_C2459( C972 C2459 ) \nC972_=_C2498( C972 C2498 ) C972_=_C2814( C972 C2814 ) C972_=_C2893( C972 C2893 ) C972_=_C2954( C972 C2954 ) C972_=_C3237( C972 C3237 ) C972_=_C3346( C972 C3346 ) \nC972_=_C3373( C972 C3373 ) C972_=_C3622( C972 C3622 ) C972_=_C3703( C972 C3703 ) C972_=_C3737( C972 C3737 ) C972_=_C3762( C972 C3762 ) C972_=_C3875( C972 C3875 ) \nC972_=_C3926( C972 C3926 ) C972_=_C3952( C972 C3952 ) C972_=_C3964( C972 C3964 ) C972_=_C3998( C972 C3998 ) C972_=_C4030( C972 C4030 ) C972_=_C4040( C972 C4040 ) \nC1000_=_C1017( C1000 C1017 ) C1000_=_C1051( C1000 C1051 ) C1000_=_C1197( C1000 C1197 ) C1000_=_C1217( C1000 C1217 ) C1000_=_C1330( C1000 C1330 ) C1000_=_C1409( C1000 C1409 ) \nC1000_=_C1810( C1000</w:t>
      </w:r>
    </w:p>
    <w:p>
      <w:pPr>
        <w:pStyle w:val="PreformattedText"/>
        <w:bidi w:val="0"/>
        <w:spacing w:before="0" w:after="0"/>
        <w:jc w:val="left"/>
        <w:rPr/>
      </w:pPr>
      <w:r>
        <w:rPr/>
        <w:t xml:space="preserve"> </w:t>
      </w:r>
      <w:r>
        <w:rPr/>
        <w:t>C1810 ) C1000_=_C1851( C1000 C1851 ) C1000_=_C1959( C1000 C1959 ) C1000_=_C2362( C1000 C2362 ) C1000_=_C2363( C1000 C2363 ) C1000_=_C2364( C1000 C2364 ) \nC1000_=_C2365( C1000 C2365 ) C1000_=_C2366( C1000 C2366 ) C1000_=_C2367( C1000 C2367 ) C1000_=_C2368( C1000 C2368 ) C1000_=_C2369( C1000 C2369 ) C1000_=_C2370( C1000 C2370 ) \nC1000_=_C2371( C1000 C2371 ) C1000_=_C2372( C1000 C2372 ) C1000_=_C2373( C1000 C2373 ) C1000_=_C2374( C1000 C2374 ) C1000_=_C2375( C1000 C2375 ) C1000_=_C2376( C1000 C2376 ) \nC1017_=_C1367( C1017 C1367 ) C1017_=_C1980( C1017 C1980 ) C1017_=_C2066( C1017 C2066 ) C1017_=_C2206( C1017 C2206 ) C1017_=_C2374( C1017 C2374 ) C1017_=_C2459( C1017 C2459 ) \nC1017_=_C2498( C1017 C2498 ) C1017_=_C2814( C1017 C2814 ) C1017_=_C2893( C1017 C2893 ) C1017_=_C2954( C1017 C2954 ) C1017_=_C3237( C1017 C3237 ) C1017_=_C3346( C1017 C3346 ) \nC1017_=_C3373( C1017 C3373 ) C1017_=_C3622( C1017 C3622 ) C1017_=_C3703( C1017 C3703 ) C1017_=_C3737( C1017 C3737 ) C1017_=_C3762( C1017 C3762 ) C1017_=_C3875( C1017 C3875 ) \nC1017_=_C3926( C1017 C3926 ) C1017_=_C3952( C1017 C3952 ) C1017_=_C3964( C1017 C3964 ) C1017_=_C3998( C1017 C3998 ) C1017_=_C4030( C1017 C4030 ) C1017_=_C4040( C1017 C4040 ) \nC1051_=_C1197( C1051 C1197 ) C1051_=_C1217( C1051 C1217 ) C1051_=_C1330( C1051 C1330 ) C1051_=_C1409( C1051 C1409 ) C1051_=_C1810( C1051 C1810 ) C1051_=_C1851( C1051 C1851 ) \nC1051_=_C1959( C1051 C1959 ) C1051_=_C2362( C1051 C2362 ) C1051_=_C2363( C1051 C2363 ) C1051_=_C2364( C1051 C2364 ) C1051_=_C2365( C1051 C2365 ) C1051_=_C2366( C1051 C2366 ) \nC1051_=_C2367( C1051 C2367 ) C1051_=_C2368( C1051 C2368 ) C1051_=_C2369( C1051 C2369 ) C1051_=_C2370( C1051 C2370 ) C1051_=_C2371( C1051 C2371 ) C1051_=_C2372( C1051 C2372 ) \nC1051_=_C2373( C1051 C2373 ) C1051_=_C2374( C1051 C2374 ) C1051_=_C2375( C1051 C2375 ) C1051_=_C2376( C1051 C2376 ) C1197_=_C1217( C1197 C1217 ) C1197_=_C1330( C1197 C1330 ) \nC1197_=_C1409( C1197 C1409 ) C1197_=_C1810( C1197 C1810 ) C1197_=_C1851( C1197 C1851 ) C1197_=_C1959( C1197 C1959 ) C1197_=_C2362( C1197 C2362 ) C1197_=_C2363( C1197 C2363 ) \nC1197_=_C2364( C1197 C2364 ) C1197_=_C2365( C1197 C2365 ) C1197_=_C2366( C1197 C2366 ) C1197_=_C2367( C1197 C2367 ) C1197_=_C2368( C1197 C2368 ) C1197_=_C2369( C1197 C2369 ) \nC1197_=_C2370( C1197 C2370 ) C1197_=_C2371( C1197 C2371 ) C1197_=_C2372( C1197 C2372 ) C1197_=_C2373( C1197 C2373 ) C1197_=_C2374( C1197 C2374 ) C1197_=_C2375( C1197 C2375 ) \nC1197_=_C2376( C1197 C2376 ) C1217_=_C1330( C1217 C1330 ) C1217_=_C1409( C1217 C1409 ) C1217_=_C1810( C1217 C1810 ) C1217_=_C1851( C1217 C1851 ) C1217_=_C1959( C1217 C1959 ) \nC1217_=_C2362( C1217 C2362 ) C1217_=_C2363( C1217 C2363 ) C1217_=_C2364( C1217 C2364 ) C1217_=_C2365( C1217 C2365 ) C1217_=_C2366( C1217 C2366 ) C1217_=_C2367( C1217 C2367 ) \nC1217_=_C2368( C1217 C2368 ) C1217_=_C2369( C1217 C2369 ) C1217_=_C2370( C1217 C2370 ) C1217_=_C2371( C1217 C2371 ) C1217_=_C2372( C1217 C2372 ) C1217_=_C2373( C1217 C2373 ) \nC1217_=_C2374( C1217 C2374 ) C1217_=_C2375( C1217 C2375 ) C1217_=_C2376( C1217 C2376 ) C1330_=_C1409( C1330 C1409 ) C1330_=_C1810( C1330 C1810 ) C1330_=_C1851( C1330 C1851 ) \nC1330_=_C1959( C1330 C1959 ) C1330_=_C2362( C1330 C2362 ) C1330_=_C2363( C1330 C2363 ) C1330_=_C2364( C1330 C2364 ) C1330_=_C2365( C1330 C2365 ) C1330_=_C2366( C1330 C2366 ) \nC1330_=_C2367( C1330 C2367 ) C1330_=_C2368( C1330 C2368 ) C1330_=_C2369( C1330 C2369 ) C1330_=_C2370( C1330 C2370 ) C1330_=_C2371( C1330 C2371 ) C1330_=_C2372( C1330 C2372 ) \nC1330_=_C2373( C1330 C2373 ) C1330_=_C2374( C1330 C2374 ) C1330_=_C2375( C1330 C2375 ) C1330_=_C2376( C1330 C2376 ) C1367_=_C1980( C1367 C1980 ) C1367_=_C2066( C1367 C2066 ) \nC1367_=_C2206( C1367 C2206 ) C1367_=_C2374( C1367 C2374 ) C1367_=_C2459( C1367 C2459 ) C1367_=_C2498( C1367 C2498 ) C1367_=_C2814( C1367 C2814 ) C1367_=_C2893( C1367 C2893 ) \nC1367_=_C2954( C1367 C2954 ) C1367_=_C3237( C1367 C3237 ) C1367_=_C3346( C1367 C3346 ) C1367_=_C3373( C1367 C3373 ) C1367_=_C3622( C1367 C3622 ) C1367_=_C3703( C1367 C3703 ) \nC1367_=_C3737( C1367 C3737 ) C1367_=_C3762( C1367 C3762 ) C1367_=_C3875( C1367 C3875 ) C1367_=_C3926( C1367 C3926 ) C1367_=_C3952( C1367 C3952 ) C1367_=_C3964( C1367 C3964 ) \nC1367_=_C3998( C1367 C3998 ) C1367_=_C4030( C1367 C4030 ) C1367_=_C4040( C1367 C4040 ) C1409_=_C1810( C1409 C1810 ) C1409_=_C1851( C1409 C1851 ) C1409_=_C1959( C1409 C1959 ) \nC1409_=_C2362( C1409 C2362 ) C1409_=_C2363( C1409 C2363 ) C1409_=_C2364( C1409 C2364 ) C1409_=_C2365( C1409 C2365 ) C1409_=_C2366( C1409 C2366 ) C1409_=_C2367( C1409 C2367 ) \nC1409_=_C2368( C1409 C2368 ) C1409_=_C2369( C1409 C2369 ) C1409_=_C2370( C1409 C2370 ) C1409_=_C2371( C1409 C2371 ) C1409_=_C2372( C1409 C2372 ) C1409_=_C2373( C1409 C2373 ) \nC1409_=_C2374( C1409 C2374 ) C1409_=_C2375( C1409 C2375 ) C1409_=_C2376( C1409 C2376 ) C1810_=_C1851( C1810 C1851 ) C1810_=_C1959( C1810 C1959 ) C1810_=_C2362( C1810 C2362 ) \nC1810_=_C2363( C1810 C2363 ) C1810_=_C2364( C1810 C2364 ) C1810_=_C2365( C1810 C2365 ) C1810_=_C2366( C1810 C2366 ) C1810_=_C2367( C1810 C2367 ) C1810_=_C2368( C1810 C2368 ) \nC1810_=_C2369( C1810 C2369 ) C1810_=_C2370( C1810 C2370 ) C1810_=_C2371( C1810 C2371 ) C1810_=_C2372( C1810 C2372 ) C1810_=_C2373( C1810 C2373 ) C1810_=_C2374( C1810 C2374 ) \nC1810_=_C2375( C1810 C2375 ) C1810_=_C2376( C1810 C2376 ) C1851_=_C1959( C1851 C1959 ) C1851_=_C2362( C1851 C2362 ) C1851_=_C2363( C1851 C2363 ) C1851_=_C2364( C1851 C2364 ) \nC1851_=_C2365( C1851 C2365 ) C1851_=_C2366( C1851 C2366 ) C1851_=_C2367( C1851 C2367 ) C1851_=_C2368( C1851 C2368 ) C1851_=_C2369( C1851 C2369 ) C1851_=_C2370( C1851 C2370 ) \nC1851_=_C2371( C1851 C2371 ) C1851_=_C2372( C1851 C2372 ) C1851_=_C2373( C1851 C2373 ) C1851_=_C2374( C1851 C2374 ) C1851_=_C2375( C1851 C2375 ) C1851_=_C2376( C1851 C2376 ) \nC1959_=_C1980( C1959 C1980 ) C1959_=_C2362( C1959 C2362 ) C1959_=_C2363( C1959 C2363 ) C1959_=_C2364( C1959 C2364 ) C1959_=_C2365( C1959 C2365 ) C1959_=_C2366( C1959 C2366 ) \nC1959_=_C2367( C1959 C2367 ) C1959_=_C2368( C1959 C2368 ) C1959_=_C2369( C1959 C2369 ) C1959_=_C2370( C1959 C2370 ) C1959_=_C2371( C1959 C2371 ) C1959_=_C2372( C1959 C2372 ) \nC1959_=_C2373( C1959 C2373 ) C1959_=_C2374( C1959 C2374 ) C1959_=_C2375( C1959 C2375 ) C1959_=_C2376( C1959 C2376 ) C1980_=_C2066( C1980 C2066 ) C1980_=_C2206( C1980 C2206 ) \nC1980_=_C2374( C1980 C2374 ) C1980_=_C2459( C1980 C2459 ) C1980_=_C2498( C1980 C2498 ) C1980_=_C2814( C1980 C2814 ) C1980_=_C2893( C1980 C2893 ) C1980_=_C2954( C1980 C2954 ) \nC1980_=_C3237( C1980 C3237 ) C1980_=_C3346( C1980 C3346 ) C1980_=_C3373( C1980 C3373 ) C1980_=_C3622( C1980 C3622 ) C1980_=_C3703( C1980 C3703 ) C1980_=_C3737( C1980 C3737 ) \nC1980_=_C3762( C1980 C3762 ) C1980_=_C3875( C1980 C3875 ) C1980_=_C3926( C1980 C3926 ) C1980_=_C3952( C1980 C3952 ) C1980_=_C3964( C1980 C3964 ) C1980_=_C3998( C1980 C3998 ) \nC1980_=_C4030( C1980 C4030 ) C1980_=_C4040( C1980 C4040 ) C2066_=_C2206( C2066 C2206 ) C2066_=_C2374( C2066 C2374 ) C2066_=_C2459( C2066 C2459 ) C2066_=_C2498( C2066 C2498 ) \nC2066_=_C2814( C2066 C2814 ) C2066_=_C2893( C2066 C2893 ) C2066_=_C2954( C2066 C2954 ) C2066_=_C3237( C2066 C3237 ) C2066_=_C3346( C2066 C3346 ) C2066_=_C3373( C2066 C3373 ) \nC2066_=_C3622( C2066 C3622 ) C2066_=_C3703( C2066 C3703 ) C2066_=_C3737( C2066 C3737 ) C2066_=_C3762( C2066 C3762 ) C2066_=_C3875( C2066 C3875 ) C2066_=_C3926( C2066 C3926 ) \nC2066_=_C3952( C2066 C3952 ) C2066_=_C3964( C2066 C3964 ) C2066_=_C3998( C2066 C3998 ) C2066_=_C4030( C2066 C4030 ) C2066_=_C4040( C2066 C4040 ) C2206_=_C2374( C2206 C2374 ) \nC2206_=_C2459( C2206 C2459 ) C2206_=_C2498( C2206 C2498 ) C2206_=_C2814( C2206 C2814 ) C2206_=_C2893( C2206 C2893 ) C2206_=_C2954( C2206 C2954 ) C2206_=_C3237( C2206 C3237 ) \nC2206_=_C3346( C2206 C3346 ) C2206_=_C3373( C2206 C3373 ) C2206_=_C3622( C2206 C3622 ) C2206_=_C3703( C2206 C3703 ) C2206_=_C3737( C2206 C3737 ) C2206_=_C3762( C2206 C3762 ) \nC2206_=_C3875( C2206 C3875 ) C2206_=_C3926( C2206 C3926 ) C2206_=_C3952( C2206 C3952 ) C2206_=_C3964( C2206 C3964 ) C2206_=_C3998( C2206 C3998 ) C2206_=_C4030( C2206 C4030 ) \nC2206_=_C4040( C2206 C4040 ) C2362_=_C2363( C2362 C2363 ) C2362_=_C2364( C2362 C2364 ) C2362_=_C2365( C2362 C2365 ) C2362_=_C2366( C2362 C2366 ) C2362_=_C2367( C2362 C2367 ) \nC2362_=_C2368( C2362 C2368 ) C2362_=_C2369( C2362 C2369 ) C2362_=_C2370( C2362 C2370 ) C2362_=_C2371( C2362 C2371 ) C2362_=_C2372( C2362 C2372 ) C2362_=_C2373( C2362 C2373 ) \nC2362_=_C2374( C2362 C2374 ) C2362_=_C2375( C2362 C2375 ) C2362_=_C2376( C2362 C2376 ) C2362_=_C2893( C2362 C2893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3_=_C2375( C2363 C2375 ) C2363_=_C2376( C2363 C2376 ) C2363_=_C2954( C2363 C2954 ) \nC2364_=_C2365( C2364 C2365 ) C2364_=_C2366( C2364 C2366 ) C2364_=_C2367( C2364 C2367 ) C2364_=_C2368( C2364 C2368 ) C2364_=_C2369( C2364 C2369 ) C2364_=_C2370( C2364 C2370 ) \nC2364_=_C2371( C2364 C2371 ) C2364_=_C2372( C2364 C2372 ) C2364_=_C2373( C2364 C2373 ) C2364_=_C2374( C2364 C2374 ) C2364_=_C2375( C2364 C2375 ) C2364_=_C2376( C2364 C2376 ) \nC2365_=_C2366( C2365 C2366 ) C2365_=_C2367( C2365 C2367 ) C2365_=_C2368( C2365 C2368 ) C2365_=_C2369( C2365 C2369 ) C2365_=_C2370( C2365 C2370 ) C2365_=_C2371( C2365 C2371 ) \nC2365_=_C2372( C2365 C2372 ) C2365_=_C2373( C2365 C2373 ) C2365_=_C2374( C2365 C2374 ) C2365_=_C2375( C2365 C2375 ) C2365_=_C2376( C2365 C2376 ) C2365_=_C3373( C2365 C3373 ) \nC2366_=_C2367( C2366 C2367 ) C2366_=_C2368( C2366 C2368 ) C2366_=_C2369( C2366 C2369 ) C2366_=_C2370( C2366 C2370 ) C2366_=_C2371( C2366 C2371 ) C2366_=_C2372( C2366 C2372 ) \nC2366_=_C2373( C2366 C2373 ) C2366_=_C2374( C2366 C2374 ) C2366_=_C2375(</w:t>
      </w:r>
    </w:p>
    <w:p>
      <w:pPr>
        <w:pStyle w:val="PreformattedText"/>
        <w:bidi w:val="0"/>
        <w:spacing w:before="0" w:after="0"/>
        <w:jc w:val="left"/>
        <w:rPr/>
      </w:pPr>
      <w:r>
        <w:rPr/>
        <w:t xml:space="preserve"> </w:t>
      </w:r>
      <w:r>
        <w:rPr/>
        <w:t>C2366 C2375 ) C2366_=_C2376( C2366 C2376 ) C2367_=_C2368( C2367 C2368 ) C2367_=_C2369( C2367 C2369 ) \nC2367_=_C2370( C2367 C2370 ) C2367_=_C2371( C2367 C2371 ) C2367_=_C2372( C2367 C2372 ) C2367_=_C2373( C2367 C2373 ) C2367_=_C2374( C2367 C2374 ) C2367_=_C2375( C2367 C2375 ) \nC2367_=_C2376( C2367 C2376 ) C2367_=_C3622( C2367 C3622 ) C2368_=_C2369( C2368 C2369 ) C2368_=_C2370( C2368 C2370 ) C2368_=_C2371( C2368 C2371 ) C2368_=_C2372( C2368 C2372 ) \nC2368_=_C2373( C2368 C2373 ) C2368_=_C2374( C2368 C2374 ) C2368_=_C2375( C2368 C2375 ) C2368_=_C2376( C2368 C2376 ) C2369_=_C2370( C2369 C2370 ) C2369_=_C2371( C2369 C2371 ) \nC2369_=_C2372( C2369 C2372 ) C2369_=_C2373( C2369 C2373 ) C2369_=_C2374( C2369 C2374 ) C2369_=_C2375( C2369 C2375 ) C2369_=_C2376( C2369 C2376 ) C2370_=_C2371( C2370 C2371 ) \nC2370_=_C2372( C2370 C2372 ) C2370_=_C2373( C2370 C2373 ) C2370_=_C2374( C2370 C2374 ) C2370_=_C2375( C2370 C2375 ) C2370_=_C2376( C2370 C2376 ) C2370_=_C3762( C2370 C3762 ) \nC2371_=_C2372( C2371 C2372 ) C2371_=_C2373( C2371 C2373 ) C2371_=_C2374( C2371 C2374 ) C2371_=_C2375( C2371 C2375 ) C2371_=_C2376( C2371 C2376 ) C2371_=_C3998( C2371 C3998 ) \nC2372_=_C2373( C2372 C2373 ) C2372_=_C2374( C2372 C2374 ) C2372_=_C2375( C2372 C2375 ) C2372_=_C2376( C2372 C2376 ) C2373_=_C2374( C2373 C2374 ) C2373_=_C2375( C2373 C2375 ) \nC2373_=_C2376( C2373 C2376 ) C2374_=_C2375( C2374 C2375 ) C2374_=_C2376( C2374 C2376 ) C2374_=_C2459( C2374 C2459 ) C2374_=_C2498( C2374 C2498 ) C2374_=_C2814( C2374 C2814 ) \nC2374_=_C2893( C2374 C2893 ) C2374_=_C2954( C2374 C2954 ) C2374_=_C3237( C2374 C3237 ) C2374_=_C3346( C2374 C3346 ) C2374_=_C3373( C2374 C3373 ) C2374_=_C3622( C2374 C3622 ) \nC2374_=_C3703( C2374 C3703 ) C2374_=_C3737( C2374 C3737 ) C2374_=_C3762( C2374 C3762 ) C2374_=_C3875( C2374 C3875 ) C2374_=_C3926( C2374 C3926 ) C2374_=_C3952( C2374 C3952 ) \nC2374_=_C3964( C2374 C3964 ) C2374_=_C3998( C2374 C3998 ) C2374_=_C4030( C2374 C4030 ) C2374_=_C4040( C2374 C4040 ) C2375_=_C2376( C2375 C2376 ) C2459_=_C2498( C2459 C2498 ) \nC2459_=_C2814( C2459 C2814 ) C2459_=_C2893( C2459 C2893 ) C2459_=_C2954( C2459 C2954 ) C2459_=_C3237( C2459 C3237 ) C2459_=_C3346( C2459 C3346 ) C2459_=_C3373( C2459 C3373 ) \nC2459_=_C3622( C2459 C3622 ) C2459_=_C3703( C2459 C3703 ) C2459_=_C3737( C2459 C3737 ) C2459_=_C3762( C2459 C3762 ) C2459_=_C3875( C2459 C3875 ) C2459_=_C3926( C2459 C3926 ) \nC2459_=_C3952( C2459 C3952 ) C2459_=_C3964( C2459 C3964 ) C2459_=_C3998( C2459 C3998 ) C2459_=_C4030( C2459 C4030 ) C2459_=_C4040( C2459 C4040 ) C2498_=_C2814( C2498 C2814 ) \nC2498_=_C2893( C2498 C2893 ) C2498_=_C2954( C2498 C2954 ) C2498_=_C3237( C2498 C3237 ) C2498_=_C3346( C2498 C3346 ) C2498_=_C3373( C2498 C3373 ) C2498_=_C3622( C2498 C3622 ) \nC2498_=_C3703( C2498 C3703 ) C2498_=_C3737( C2498 C3737 ) C2498_=_C3762( C2498 C3762 ) C2498_=_C3875( C2498 C3875 ) C2498_=_C3926( C2498 C3926 ) C2498_=_C3952( C2498 C3952 ) \nC2498_=_C3964( C2498 C3964 ) C2498_=_C3998( C2498 C3998 ) C2498_=_C4030( C2498 C4030 ) C2498_=_C4040( C2498 C4040 ) C2814_=_C2893( C2814 C2893 ) C2814_=_C2954( C2814 C2954 ) \nC2814_=_C3237( C2814 C3237 ) C2814_=_C3346( C2814 C3346 ) C2814_=_C3373( C2814 C3373 ) C2814_=_C3622( C2814 C3622 ) C2814_=_C3703( C2814 C3703 ) C2814_=_C3737( C2814 C3737 ) \nC2814_=_C3762( C2814 C3762 ) C2814_=_C3875( C2814 C3875 ) C2814_=_C3926( C2814 C3926 ) C2814_=_C3952( C2814 C3952 ) C2814_=_C3964( C2814 C3964 ) C2814_=_C3998( C2814 C3998 ) \nC2814_=_C4030( C2814 C4030 ) C2814_=_C4040( C2814 C4040 ) C2893_=_C2954( C2893 C2954 ) C2893_=_C3237( C2893 C3237 ) C2893_=_C3346( C2893 C3346 ) C2893_=_C3373( C2893 C3373 ) \nC2893_=_C3622( C2893 C3622 ) C2893_=_C3703( C2893 C3703 ) C2893_=_C3737( C2893 C3737 ) C2893_=_C3762( C2893 C3762 ) C2893_=_C3875( C2893 C3875 ) C2893_=_C3926( C2893 C3926 ) \nC2893_=_C3952( C2893 C3952 ) C2893_=_C3964( C2893 C3964 ) C2893_=_C3998( C2893 C3998 ) C2893_=_C4030( C2893 C4030 ) C2893_=_C4040( C2893 C4040 ) C2954_=_C3237( C2954 C3237 ) \nC2954_=_C3346( C2954 C3346 ) C2954_=_C3373( C2954 C3373 ) C2954_=_C3622( C2954 C3622 ) C2954_=_C3703( C2954 C3703 ) C2954_=_C3737( C2954 C3737 ) C2954_=_C3762( C2954 C3762 ) \nC2954_=_C3875( C2954 C3875 ) C2954_=_C3926( C2954 C3926 ) C2954_=_C3952( C2954 C3952 ) C2954_=_C3964( C2954 C3964 ) C2954_=_C3998( C2954 C3998 ) C2954_=_C4030( C2954 C4030 ) \nC2954_=_C4040( C2954 C4040 ) C3237_=_C3346( C3237 C3346 ) C3237_=_C3373( C3237 C3373 ) C3237_=_C3622( C3237 C3622 ) C3237_=_C3703( C3237 C3703 ) C3237_=_C3737( C3237 C3737 ) \nC3237_=_C3762( C3237 C3762 ) C3237_=_C3875( C3237 C3875 ) C3237_=_C3926( C3237 C3926 ) C3237_=_C3952( C3237 C3952 ) C3237_=_C3964( C3237 C3964 ) C3237_=_C3998( C3237 C3998 ) \nC3237_=_C4030( C3237 C4030 ) C3237_=_C4040( C3237 C4040 ) C3346_=_C3373( C3346 C3373 ) C3346_=_C3622( C3346 C3622 ) C3346_=_C3703( C3346 C3703 ) C3346_=_C3737( C3346 C3737 ) \nC3346_=_C3762( C3346 C3762 ) C3346_=_C3875( C3346 C3875 ) C3346_=_C3926( C3346 C3926 ) C3346_=_C3952( C3346 C3952 ) C3346_=_C3964( C3346 C3964 ) C3346_=_C3998( C3346 C3998 ) \nC3346_=_C4030( C3346 C4030 ) C3346_=_C4040( C3346 C4040 ) C3373_=_C3622( C3373 C3622 ) C3373_=_C3703( C3373 C3703 ) C3373_=_C3737( C3373 C3737 ) C3373_=_C3762( C3373 C3762 ) \nC3373_=_C3875( C3373 C3875 ) C3373_=_C3926( C3373 C3926 ) C3373_=_C3952( C3373 C3952 ) C3373_=_C3964( C3373 C3964 ) C3373_=_C3998( C3373 C3998 ) C3373_=_C4030( C3373 C4030 ) \nC3373_=_C4040( C3373 C4040 ) C3622_=_C3703( C3622 C3703 ) C3622_=_C3737( C3622 C3737 ) C3622_=_C3762( C3622 C3762 ) C3622_=_C3875( C3622 C3875 ) C3622_=_C3926( C3622 C3926 ) \nC3622_=_C3952( C3622 C3952 ) C3622_=_C3964( C3622 C3964 ) C3622_=_C3998( C3622 C3998 ) C3622_=_C4030( C3622 C4030 ) C3622_=_C4040( C3622 C4040 ) C3703_=_C3737( C3703 C3737 ) \nC3703_=_C3762( C3703 C3762 ) C3703_=_C3875( C3703 C3875 ) C3703_=_C3926( C3703 C3926 ) C3703_=_C3952( C3703 C3952 ) C3703_=_C3964( C3703 C3964 ) C3703_=_C3998( C3703 C3998 ) \nC3703_=_C4030( C3703 C4030 ) C3703_=_C4040( C3703 C4040 ) C3737_=_C3762( C3737 C3762 ) C3737_=_C3875( C3737 C3875 ) C3737_=_C3926( C3737 C3926 ) C3737_=_C3952( C3737 C3952 ) \nC3737_=_C3964( C3737 C3964 ) C3737_=_C3998( C3737 C3998 ) C3737_=_C4030( C3737 C4030 ) C3737_=_C4040( C3737 C4040 ) C3762_=_C3875( C3762 C3875 ) C3762_=_C3926( C3762 C3926 ) \nC3762_=_C3952( C3762 C3952 ) C3762_=_C3964( C3762 C3964 ) C3762_=_C3998( C3762 C3998 ) C3762_=_C4030( C3762 C4030 ) C3762_=_C4040( C3762 C4040 ) C3875_=_C3926( C3875 C3926 ) \nC3875_=_C3952( C3875 C3952 ) C3875_=_C3964( C3875 C3964 ) C3875_=_C3998( C3875 C3998 ) C3875_=_C4030( C3875 C4030 ) C3875_=_C4040( C3875 C4040 ) C3926_=_C3952( C3926 C3952 ) \nC3926_=_C3964( C3926 C3964 ) C3926_=_C3998( C3926 C3998 ) C3926_=_C4030( C3926 C4030 ) C3926_=_C4040( C3926 C4040 ) C3952_=_C3964( C3952 C3964 ) C3952_=_C3998( C3952 C3998 ) \nC3952_=_C4030( C3952 C4030 ) C3952_=_C4040( C3952 C4040 ) C3964_=_C3998( C3964 C3998 ) C3964_=_C4030( C3964 C4030 ) C3964_=_C4040( C3964 C4040 ) C3998_=_C4030( C3998 C4030 ) \nC3998_=_C4040( C3998 C4040 ) C4030_=_C4040( C4030 C4040 ) "];135-&gt;210[label="100: C560 C561 C562 C563 C564 \nC565 C566 C567 C568 C570 C571 \nC572 C573 C574 C575 C576 C577 \nC578 C579 C580 C581 C582 C583 \nC585 C586 C587 C588 C589 C590 \nC591 C592 C593 C594 C595 C596 \nC598 C599 C600 C601 C602 C603 \nC604 C605 C606 C607 C608 C609 \nC610 C611 C612 C640 C743 C972 \nC1000 C1017 C1051 C1197 C1217 C1330 \nC1367 C1409 C1810 C1851 C1959 C1980 \nC2066 C2206 C2362 C2363 C2364 C2365 \nC2366 C2367 C2368 C2369 C2370 C2371 \nC2372 C2373 C2375 C2376 C2459 C2498 \nC2814 C2893 C2954 C3237 C3346 C3373 \nC3622 C3703 C3737 C3762 C3875 C3926 \nC3952 C3964 C3998 C4030 C4040 \n1255: C560_=_C561 ,C560_=_C562 ,C560_=_C563 ,C560_=_C564 ,C560_=_C565 ,\nC560_=_C566 ,C560_=_C567 ,C560_=_C568 ,C560_=_C570 ,C560_=_C571 ,C560_=_C572 ,\nC560_=_C573 ,C560_=_C574 ,C560_=_C575 ,C560_=_C576 ,C560_=_C577 ,C560_=_C578 ,\nC560_=_C579 ,C560_=_C580 ,C560_=_C581 ,C560_=_C582 ,C560_=_C583 ,C560_=_C585 ,\nC560_=_C586 ,C560_=_C587 ,C560_=_C640 ,C561_=_C562 ,C561_=_C563 ,C561_=_C564 ,\nC561_=_C565 ,C561_=_C566 ,C561_=_C567 ,C561_=_C568 ,C561_=_C570 ,C561_=_C571 ,\nC561_=_C572 ,C561_=_C573 ,C561_=_C574 ,C561_=_C575 ,C561_=_C576 ,C561_=_C577 ,\nC561_=_C578 ,C561_=_C579 ,C561_=_C580 ,C561_=_C581 ,C561_=_C582 ,C561_=_C583 ,\nC561_=_C585 ,C561_=_C586 ,C562_=_C563 ,C562_=_C564 ,C562_=_C565 ,C562_=_C566 ,\nC562_=_C567 ,C562_=_C568 ,C562_=_C570 ,C562_=_C571 ,C562_=_C572 ,C562_=_C573 ,\nC562_=_C574 ,C562_=_C575 ,C562_=_C576 ,C562_=_C577 ,C562_=_C578 ,C562_=_C579 ,\nC562_=_C580 ,C562_=_C581 ,C562_=_C582 ,C562_=_C583 ,C562_=_C585 ,C562_=_C586 ,\nC562_=_C1000 ,C562_=_C1017 ,C563_=_C564 ,C563_=_C565 ,C563_=_C566 ,C563_=_C567 ,\nC563_=_C568 ,C563_=_C570 ,C563_=_C571 ,C563_=_C572 ,C563_=_C573 ,C563_=_C574 ,\nC563_=_C575 ,C563_=_C576 ,C563_=_C577 ,C563_=_C578 ,C563_=_C579 ,C563_=_C580 ,\nC563_=_C581 ,C563_=_C582 ,C563_=_C583 ,C563_=_C585 ,C563_=_C586 ,C563_=_C590 ,\nC563_=_C1197 ,C564_=_C565 ,C564_=_C566 ,C564_=_C567 ,C564_=_C568 ,C564_=_C570 ,\nC564_=_C571 ,C564_=_C572 ,C564_=_C573 ,C564_=_C574 ,C564_=_C575 ,C564_=_C576 ,\nC564_=_C577 ,C564_=_C578 ,C564_=_C579 ,C564_=_C580 ,C564_=_C581 ,C564_=_C582 ,\nC564_=_C583 ,C564_=_C585 ,C564_=_C586 ,C564_=_C591 ,C564_=_C1330 ,C565_=_C566 ,\nC565_=_C567 ,C565_=_C568 ,C565_=_C570 ,C565_=_C571 ,C565_=_C572 ,C565_=_C573 ,\nC565_=_C574 ,C565_=_C575 ,C565_=_C576 ,C565_=_C577 ,C565_=_C578 ,C565_=_C579 ,\nC565_=_C580 ,C565_=_C581 ,C565_=_C582 ,C565_=_C583 ,C565_=_C585 ,C565_=_C586 ,\nC566_=_C567 ,C566_=_C568 ,C566_=_C570 ,C566_=_C571 ,C566_=_C572 ,C566_=_C573 ,\nC566_=_C574 ,C566_=_C575 ,C566_=_C576 ,C566_=_C577 ,C566_=_C578 ,C566_=_C579 ,\nC566_=_C580 ,C566_=_C581 ,C566_=_C582 ,C566_=_C583 ,C566_=_C585 ,C566_=_C586 ,\nC566_=_C595 ,C566_=_C1851 ,C567_=_C568 ,C567_=_C570 ,C567_=_C571 ,C567_=_C572 ,\nC567_=_C573 ,C567_=_C574 ,C567_=_C575 ,C567_=_C576 ,C567_=_C577 ,C567_=_C578 ,\nC567_=_C579 ,C567_=_C580 ,C567_=_C581</w:t>
      </w:r>
    </w:p>
    <w:p>
      <w:pPr>
        <w:pStyle w:val="PreformattedText"/>
        <w:bidi w:val="0"/>
        <w:spacing w:before="0" w:after="0"/>
        <w:jc w:val="left"/>
        <w:rPr/>
      </w:pPr>
      <w:r>
        <w:rPr/>
        <w:t xml:space="preserve"> </w:t>
      </w:r>
      <w:r>
        <w:rPr/>
        <w:t>,C567_=_C582 ,C567_=_C583 ,C567_=_C585 ,\nC567_=_C586 ,C567_=_C1959 ,C567_=_C1980 ,C568_=_C570 ,C568_=_C571 ,C568_=_C572 ,\nC568_=_C573 ,C568_=_C574 ,C568_=_C575 ,C568_=_C576 ,C568_=_C577 ,C568_=_C578 ,\nC568_=_C579 ,C568_=_C580 ,C568_=_C581 ,C568_=_C582 ,C568_=_C583 ,C568_=_C585 ,\nC568_=_C586 ,C570_=_C571 ,C570_=_C572 ,C570_=_C573 ,C570_=_C574 ,C570_=_C575 ,\nC570_=_C576 ,C570_=_C577 ,C570_=_C578 ,C570_=_C579 ,C570_=_C580 ,C570_=_C581 ,\nC570_=_C582 ,C570_=_C583 ,C570_=_C585 ,C570_=_C586 ,C570_=_C2362 ,C570_=_C2893 ,\nC571_=_C572 ,C571_=_C573 ,C571_=_C574 ,C571_=_C575 ,C571_=_C576 ,C571_=_C577 ,\nC571_=_C578 ,C571_=_C579 ,C571_=_C580 ,C571_=_C581 ,C571_=_C582 ,C571_=_C583 ,\nC571_=_C585 ,C571_=_C586 ,C571_=_C2363 ,C571_=_C2954 ,C572_=_C573 ,C572_=_C574 ,\nC572_=_C575 ,C572_=_C576 ,C572_=_C577 ,C572_=_C578 ,C572_=_C579 ,C572_=_C580 ,\nC572_=_C581 ,C572_=_C582 ,C572_=_C583 ,C572_=_C585 ,C572_=_C586 ,C572_=_C601 ,\nC572_=_C2364 ,C573_=_C574 ,C573_=_C575 ,C573_=_C576 ,C573_=_C577 ,C573_=_C578 ,\nC573_=_C579 ,C573_=_C580 ,C573_=_C581 ,C573_=_C582 ,C573_=_C583 ,C573_=_C585 ,\nC573_=_C586 ,C574_=_C575 ,C574_=_C576 ,C574_=_C577 ,C574_=_C578 ,C574_=_C579 ,\nC574_=_C580 ,C574_=_C581 ,C574_=_C582 ,C574_=_C583 ,C574_=_C585 ,C574_=_C586 ,\nC574_=_C2365 ,C574_=_C3373 ,C575_=_C576 ,C575_=_C577 ,C575_=_C578 ,C575_=_C579 ,\nC575_=_C580 ,C575_=_C581 ,C575_=_C582 ,C575_=_C583 ,C575_=_C585 ,C575_=_C586 ,\nC575_=_C605 ,C575_=_C2366 ,C576_=_C577 ,C576_=_C578 ,C576_=_C579 ,C576_=_C580 ,\nC576_=_C581 ,C576_=_C582 ,C576_=_C583 ,C576_=_C585 ,C576_=_C586 ,C576_=_C2367 ,\nC576_=_C3622 ,C577_=_C578 ,C577_=_C579 ,C577_=_C580 ,C577_=_C581 ,C577_=_C582 ,\nC577_=_C583 ,C577_=_C585 ,C577_=_C586 ,C578_=_C579 ,C578_=_C580 ,C578_=_C581 ,\nC578_=_C582 ,C578_=_C583 ,C578_=_C585 ,C578_=_C586 ,C578_=_C2370 ,C578_=_C3762 ,\nC579_=_C580 ,C579_=_C581 ,C579_=_C582 ,C579_=_C583 ,C579_=_C585 ,C579_=_C586 ,\nC580_=_C581 ,C580_=_C582 ,C580_=_C583 ,C580_=_C585 ,C580_=_C586 ,C581_=_C582 ,\nC581_=_C583 ,C581_=_C585 ,C581_=_C586 ,C581_=_C2371 ,C581_=_C3998 ,C582_=_C583 ,\nC582_=_C585 ,C582_=_C586 ,C582_=_C609 ,C582_=_C2373 ,C583_=_C585 ,C583_=_C586 ,\nC585_=_C586 ,C587_=_C588 ,C587_=_C589 ,C587_=_C590 ,C587_=_C591 ,C587_=_C592 ,\nC587_=_C593 ,C587_=_C594 ,C587_=_C595 ,C587_=_C596 ,C587_=_C598 ,C587_=_C599 ,\nC587_=_C600 ,C587_=_C601 ,C587_=_C602 ,C587_=_C603 ,C587_=_C604 ,C587_=_C605 ,\nC587_=_C606 ,C587_=_C607 ,C587_=_C608 ,C587_=_C609 ,C587_=_C610 ,C587_=_C611 ,\nC587_=_C612 ,C587_=_C640 ,C588_=_C589 ,C588_=_C590 ,C588_=_C591 ,C588_=_C592 ,\nC588_=_C593 ,C588_=_C594 ,C588_=_C595 ,C588_=_C596 ,C588_=_C598 ,C588_=_C599 ,\nC588_=_C600 ,C588_=_C601 ,C588_=_C602 ,C588_=_C603 ,C588_=_C604 ,C588_=_C605 ,\nC588_=_C606 ,C588_=_C607 ,C588_=_C608 ,C588_=_C609 ,C588_=_C610 ,C588_=_C611 ,\nC588_=_C612 ,C589_=_C590 ,C589_=_C591 ,C589_=_C592 ,C589_=_C593 ,C589_=_C594 ,\nC589_=_C595 ,C589_=_C596 ,C589_=_C598 ,C589_=_C599 ,C589_=_C600 ,C589_=_C601 ,\nC589_=_C602 ,C589_=_C603 ,C589_=_C604 ,C589_=_C605 ,C589_=_C606 ,C589_=_C607 ,\nC589_=_C608 ,C589_=_C609 ,C589_=_C610 ,C589_=_C611 ,C589_=_C612 ,C589_=_C1051 ,\nC590_=_C591 ,C590_=_C592 ,C590_=_C593 ,C590_=_C594 ,C590_=_C595 ,C590_=_C596 ,\nC590_=_C598 ,C590_=_C599 ,C590_=_C600 ,C590_=_C601 ,C590_=_C602 ,C590_=_C603 ,\nC590_=_C604 ,C590_=_C605 ,C590_=_C606 ,C590_=_C607 ,C590_=_C608 ,C590_=_C609 ,\nC590_=_C610 ,C590_=_C611 ,C590_=_C612 ,C590_=_C1197 ,C591_=_C592 ,C591_=_C593 ,\nC591_=_C594 ,C591_=_C595 ,C591_=_C596 ,C591_=_C598 ,C591_=_C599 ,C591_=_C600 ,\nC591_=_C601 ,C591_=_C602 ,C591_=_C603 ,C591_=_C604 ,C591_=_C605 ,C591_=_C606 ,\nC591_=_C607 ,C591_=_C608 ,C591_=_C609 ,C591_=_C610 ,C591_=_C611 ,C591_=_C612 ,\nC591_=_C1330 ,C592_=_C593 ,C592_=_C594 ,C592_=_C595 ,C592_=_C596 ,C592_=_C598 ,\nC592_=_C599 ,C592_=_C600 ,C592_=_C601 ,C592_=_C602 ,C592_=_C603 ,C592_=_C604 ,\nC592_=_C605 ,C592_=_C606 ,C592_=_C607 ,C592_=_C608 ,C592_=_C609 ,C592_=_C610 ,\nC592_=_C611 ,C592_=_C612 ,C592_=_C1367 ,C593_=_C594 ,C593_=_C595 ,C593_=_C596 ,\nC593_=_C598 ,C593_=_C599 ,C593_=_C600 ,C593_=_C601 ,C593_=_C602 ,C593_=_C603 ,\nC593_=_C604 ,C593_=_C605 ,C593_=_C606 ,C593_=_C607 ,C593_=_C608 ,C593_=_C609 ,\nC593_=_C610 ,C593_=_C611 ,C593_=_C612 ,C594_=_C595 ,C594_=_C596 ,C594_=_C598 ,\nC594_=_C599 ,C594_=_C600 ,C594_=_C601 ,C594_=_C602 ,C594_=_C603 ,C594_=_C604 ,\nC594_=_C605 ,C594_=_C606 ,C594_=_C607 ,C594_=_C608 ,C594_=_C609 ,C594_=_C610 ,\nC594_=_C611 ,C594_=_C612 ,C594_=_C1810 ,C595_=_C596 ,C595_=_C598 ,C595_=_C599 ,\nC595_=_C600 ,C595_=_C601 ,C595_=_C602 ,C595_=_C603 ,C595_=_C604 ,C595_=_C605 ,\nC595_=_C606 ,C595_=_C607 ,C595_=_C608 ,C595_=_C609 ,C595_=_C610 ,C595_=_C611 ,\nC595_=_C612 ,C595_=_C1851 ,C596_=_C598 ,C596_=_C599 ,C596_=_C600 ,C596_=_C601 ,\nC596_=_C602 ,C596_=_C603 ,C596_=_C604 ,C596_=_C605 ,C596_=_C606 ,C596_=_C607 ,\nC596_=_C608 ,C596_=_C609 ,C596_=_C610 ,C596_=_C611 ,C596_=_C612 ,C596_=_C2066 ,\nC598_=_C599 ,C598_=_C600 ,C598_=_C601 ,C598_=_C602 ,C598_=_C603 ,C598_=_C604 ,\nC598_=_C605 ,C598_=_C606 ,C598_=_C607 ,C598_=_C608 ,C598_=_C609 ,C598_=_C610 ,\nC598_=_C611 ,C598_=_C612 ,C599_=_C600 ,C599_=_C601 ,C599_=_C602 ,C599_=_C603 ,\nC599_=_C604 ,C599_=_C605 ,C599_=_C606 ,C599_=_C607 ,C599_=_C608 ,C599_=_C609 ,\nC599_=_C610 ,C599_=_C611 ,C599_=_C612 ,C600_=_C601 ,C600_=_C602 ,C600_=_C603 ,\nC600_=_C604 ,C600_=_C605 ,C600_=_C606 ,C600_=_C607 ,C600_=_C608 ,C600_=_C609 ,\nC600_=_C610 ,C600_=_C611 ,C600_=_C612 ,C600_=_C2814 ,C601_=_C602 ,C601_=_C603 ,\nC601_=_C604 ,C601_=_C605 ,C601_=_C606 ,C601_=_C607 ,C601_=_C608 ,C601_=_C609 ,\nC601_=_C610 ,C601_=_C611 ,C601_=_C612 ,C601_=_C2364 ,C602_=_C603 ,C602_=_C604 ,\nC602_=_C605 ,C602_=_C606 ,C602_=_C607 ,C602_=_C608 ,C602_=_C609 ,C602_=_C610 ,\nC602_=_C611 ,C602_=_C612 ,C602_=_C3237 ,C603_=_C604 ,C603_=_C605 ,C603_=_C606 ,\nC603_=_C607 ,C603_=_C608 ,C603_=_C609 ,C603_=_C610 ,C603_=_C611 ,C603_=_C612 ,\nC604_=_C605 ,C604_=_C606 ,C604_=_C607 ,C604_=_C608 ,C604_=_C609 ,C604_=_C610 ,\nC604_=_C611 ,C604_=_C612 ,C604_=_C3346 ,C605_=_C606 ,C605_=_C607 ,C605_=_C608 ,\nC605_=_C609 ,C605_=_C610 ,C605_=_C611 ,C605_=_C612 ,C605_=_C2366 ,C606_=_C607 ,\nC606_=_C608 ,C606_=_C609 ,C606_=_C610 ,C606_=_C611 ,C606_=_C612 ,C606_=_C3703 ,\nC607_=_C608 ,C607_=_C609 ,C607_=_C610 ,C607_=_C611 ,C607_=_C612 ,C608_=_C609 ,\nC608_=_C610 ,C608_=_C611 ,C608_=_C612 ,C608_=_C3926 ,C609_=_C610 ,C609_=_C611 ,\nC609_=_C612 ,C609_=_C2373 ,C610_=_C611 ,C610_=_C612 ,C610_=_C4040 ,C611_=_C612 ,\nC640_=_C743 ,C640_=_C1000 ,C640_=_C1051 ,C640_=_C1197 ,C640_=_C1217 ,C640_=_C1330 ,\nC640_=_C1409 ,C640_=_C1810 ,C640_=_C1851 ,C640_=_C1959 ,C640_=_C2362 ,C640_=_C2363 ,\nC640_=_C2364 ,C640_=_C2365 ,C640_=_C2366 ,C640_=_C2367 ,C640_=_C2368 ,C640_=_C2369 ,\nC640_=_C2370 ,C640_=_C2371 ,C640_=_C2372 ,C640_=_C2373 ,C640_=_C2375 ,C640_=_C2376 ,\nC743_=_C1000 ,C743_=_C1051 ,C743_=_C1197 ,C743_=_C1217 ,C743_=_C1330 ,C743_=_C1409 ,\nC743_=_C1810 ,C743_=_C1851 ,C743_=_C1959 ,C743_=_C2362 ,C743_=_C2363 ,C743_=_C2364 ,\nC743_=_C2365 ,C743_=_C2366 ,C743_=_C2367 ,C743_=_C2368 ,C743_=_C2369 ,C743_=_C2370 ,\nC743_=_C2371 ,C743_=_C2372 ,C743_=_C2373 ,C743_=_C2375 ,C743_=_C2376 ,C972_=_C1017 ,\nC972_=_C1367 ,C972_=_C1980 ,C972_=_C2066 ,C972_=_C2206 ,C972_=_C2459 ,C972_=_C2498 ,\nC972_=_C2814 ,C972_=_C2893 ,C972_=_C2954 ,C972_=_C3237 ,C972_=_C3346 ,C972_=_C3373 ,\nC972_=_C3622 ,C972_=_C3703 ,C972_=_C3737 ,C972_=_C3762 ,C972_=_C3875 ,C972_=_C3926 ,\nC972_=_C3952 ,C972_=_C3964 ,C972_=_C3998 ,C972_=_C4030 ,C972_=_C4040 ,C1000_=_C1017 ,\nC1000_=_C1051 ,C1000_=_C1197 ,C1000_=_C1217 ,C1000_=_C1330 ,C1000_=_C1409 ,C1000_=_C1810 ,\nC1000_=_C1851 ,C1000_=_C1959 ,C1000_=_C2362 ,C1000_=_C2363 ,C1000_=_C2364 ,C1000_=_C2365 ,\nC1000_=_C2366 ,C1000_=_C2367 ,C1000_=_C2368 ,C1000_=_C2369 ,C1000_=_C2370 ,C1000_=_C2371 ,\nC1000_=_C2372 ,C1000_=_C2373 ,C1000_=_C2375 ,C1000_=_C2376 ,C1017_=_C1367 ,C1017_=_C1980 ,\nC1017_=_C2066 ,C1017_=_C2206 ,C1017_=_C2459 ,C1017_=_C2498 ,C1017_=_C2814 ,C1017_=_C2893 ,\nC1017_=_C2954 ,C1017_=_C3237 ,C1017_=_C3346 ,C1017_=_C3373 ,C1017_=_C3622 ,C1017_=_C3703 ,\nC1017_=_C3737 ,C1017_=_C3762 ,C1017_=_C3875 ,C1017_=_C3926 ,C1017_=_C3952 ,C1017_=_C3964 ,\nC1017_=_C3998 ,C1017_=_C4030 ,C1017_=_C4040 ,C1051_=_C1197 ,C1051_=_C1217 ,C1051_=_C1330 ,\nC1051_=_C1409 ,C1051_=_C1810 ,C1051_=_C1851 ,C1051_=_C1959 ,C1051_=_C2362 ,C1051_=_C2363 ,\nC1051_=_C2364 ,C1051_=_C2365 ,C1051_=_C2366 ,C1051_=_C2367 ,C1051_=_C2368 ,C1051_=_C2369 ,\nC1051_=_C2370 ,C1051_=_C2371 ,C1051_=_C2372 ,C1051_=_C2373 ,C1051_=_C2375 ,C1051_=_C2376 ,\nC1197_=_C1217 ,C1197_=_C1330 ,C1197_=_C1409 ,C1197_=_C1810 ,C1197_=_C1851 ,C1197_=_C1959 ,\nC1197_=_C2362 ,C1197_=_C2363 ,C1197_=_C2364 ,C1197_=_C2365 ,C1197_=_C2366 ,C1197_=_C2367 ,\nC1197_=_C2368 ,C1197_=_C2369 ,C1197_=_C2370 ,C1197_=_C2371 ,C1197_=_C2372 ,C1197_=_C2373 ,\nC1197_=_C2375 ,C1197_=_C2376 ,C1217_=_C1330 ,C1217_=_C1409 ,C1217_=_C1810 ,C1217_=_C1851 ,\nC1217_=_C1959 ,C1217_=_C2362 ,C1217_=_C2363 ,C1217_=_C2364 ,C1217_=_C2365 ,C1217_=_C2366 ,\nC1217_=_C2367 ,C1217_=_C2368 ,C1217_=_C2369 ,C1217_=_C2370 ,C1217_=_C2371 ,C1217_=_C2372 ,\nC1217_=_C2373 ,C1217_=_C2375 ,C1217_=_C2376 ,C1330_=_C1409 ,C1330_=_C1810 ,C1330_=_C1851 ,\nC1330_=_C1959 ,C1330_=_C2362 ,C1330_=_C2363 ,C1330_=_C2364 ,C1330_=_C2365 ,C1330_=_C2366 ,\nC1330_=_C2367 ,C1330_=_C2368 ,C1330_=_C2369 ,C1330_=_C2370 ,C1330_=_C2371 ,C1330_=_C2372 ,\nC1330_=_C2373 ,C1330_=_C2375 ,C1330_=_C2376 ,C1367_=_C1980 ,C1367_=_C2066 ,C1367_=_C2206 ,\nC1367_=_C2459 ,C1367_=_C2498 ,C1367_=_C2814 ,C1367_=_C2893 ,C1367_=_C2954 ,C1367_=_C3237 ,\nC1367_=_C3346 ,C1367_=_C3373 ,C1367_=_C3622 ,C1367_=_C3703 ,C1367_=_C3737 ,C1367_=_C3762 ,\nC1367_=_C3875 ,C1367_=_C3926 ,C1367_=_C3952 ,C1367_=_C3964 ,C1367_=_C3998 ,C1367_=_C4030 ,\nC1367_=_C4040 ,C1409_=_C1810 ,C1409_=_C1851 ,C1409_=_C1959 ,C1409_=_C2362 ,C1409_=_C2363 ,\nC1409_=_C2364 ,C1409_=_C2365 ,C1409_=_C2366 ,C1409_=_C2367 ,C1409_=_C2368 ,C1409_=_C2369 ,\nC1409_=_C2370 ,C1409_=_C2371 ,C1409_=_C2372 ,C1409_=_C2373 ,C1409_=_C2375 ,C1409_=_C2376</w:t>
      </w:r>
    </w:p>
    <w:p>
      <w:pPr>
        <w:pStyle w:val="PreformattedText"/>
        <w:bidi w:val="0"/>
        <w:spacing w:before="0" w:after="0"/>
        <w:jc w:val="left"/>
        <w:rPr/>
      </w:pPr>
      <w:r>
        <w:rPr/>
        <w:t xml:space="preserve"> </w:t>
      </w:r>
      <w:r>
        <w:rPr/>
        <w:t>,\nC1810_=_C1851 ,C1810_=_C1959 ,C1810_=_C2362 ,C1810_=_C2363 ,C1810_=_C2364 ,C1810_=_C2365 ,\nC1810_=_C2366 ,C1810_=_C2367 ,C1810_=_C2368 ,C1810_=_C2369 ,C1810_=_C2370 ,C1810_=_C2371 ,\nC1810_=_C2372 ,C1810_=_C2373 ,C1810_=_C2375 ,C1810_=_C2376 ,C1851_=_C1959 ,C1851_=_C2362 ,\nC1851_=_C2363 ,C1851_=_C2364 ,C1851_=_C2365 ,C1851_=_C2366 ,C1851_=_C2367 ,C1851_=_C2368 ,\nC1851_=_C2369 ,C1851_=_C2370 ,C1851_=_C2371 ,C1851_=_C2372 ,C1851_=_C2373 ,C1851_=_C2375 ,\nC1851_=_C2376 ,C1959_=_C1980 ,C1959_=_C2362 ,C1959_=_C2363 ,C1959_=_C2364 ,C1959_=_C2365 ,\nC1959_=_C2366 ,C1959_=_C2367 ,C1959_=_C2368 ,C1959_=_C2369 ,C1959_=_C2370 ,C1959_=_C2371 ,\nC1959_=_C2372 ,C1959_=_C2373 ,C1959_=_C2375 ,C1959_=_C2376 ,C1980_=_C2066 ,C1980_=_C2206 ,\nC1980_=_C2459 ,C1980_=_C2498 ,C1980_=_C2814 ,C1980_=_C2893 ,C1980_=_C2954 ,C1980_=_C3237 ,\nC1980_=_C3346 ,C1980_=_C3373 ,C1980_=_C3622 ,C1980_=_C3703 ,C1980_=_C3737 ,C1980_=_C3762 ,\nC1980_=_C3875 ,C1980_=_C3926 ,C1980_=_C3952 ,C1980_=_C3964 ,C1980_=_C3998 ,C1980_=_C4030 ,\nC1980_=_C4040 ,C2066_=_C2206 ,C2066_=_C2459 ,C2066_=_C2498 ,C2066_=_C2814 ,C2066_=_C2893 ,\nC2066_=_C2954 ,C2066_=_C3237 ,C2066_=_C3346 ,C2066_=_C3373 ,C2066_=_C3622 ,C2066_=_C3703 ,\nC2066_=_C3737 ,C2066_=_C3762 ,C2066_=_C3875 ,C2066_=_C3926 ,C2066_=_C3952 ,C2066_=_C3964 ,\nC2066_=_C3998 ,C2066_=_C4030 ,C2066_=_C4040 ,C2206_=_C2459 ,C2206_=_C2498 ,C2206_=_C2814 ,\nC2206_=_C2893 ,C2206_=_C2954 ,C2206_=_C3237 ,C2206_=_C3346 ,C2206_=_C3373 ,C2206_=_C3622 ,\nC2206_=_C3703 ,C2206_=_C3737 ,C2206_=_C3762 ,C2206_=_C3875 ,C2206_=_C3926 ,C2206_=_C3952 ,\nC2206_=_C3964 ,C2206_=_C3998 ,C2206_=_C4030 ,C2206_=_C4040 ,C2362_=_C2363 ,C2362_=_C2364 ,\nC2362_=_C2365 ,C2362_=_C2366 ,C2362_=_C2367 ,C2362_=_C2368 ,C2362_=_C2369 ,C2362_=_C2370 ,\nC2362_=_C2371 ,C2362_=_C2372 ,C2362_=_C2373 ,C2362_=_C2375 ,C2362_=_C2376 ,C2362_=_C2893 ,\nC2363_=_C2364 ,C2363_=_C2365 ,C2363_=_C2366 ,C2363_=_C2367 ,C2363_=_C2368 ,C2363_=_C2369 ,\nC2363_=_C2370 ,C2363_=_C2371 ,C2363_=_C2372 ,C2363_=_C2373 ,C2363_=_C2375 ,C2363_=_C2376 ,\nC2363_=_C2954 ,C2364_=_C2365 ,C2364_=_C2366 ,C2364_=_C2367 ,C2364_=_C2368 ,C2364_=_C2369 ,\nC2364_=_C2370 ,C2364_=_C2371 ,C2364_=_C2372 ,C2364_=_C2373 ,C2364_=_C2375 ,C2364_=_C2376 ,\nC2365_=_C2366 ,C2365_=_C2367 ,C2365_=_C2368 ,C2365_=_C2369 ,C2365_=_C2370 ,C2365_=_C2371 ,\nC2365_=_C2372 ,C2365_=_C2373 ,C2365_=_C2375 ,C2365_=_C2376 ,C2365_=_C3373 ,C2366_=_C2367 ,\nC2366_=_C2368 ,C2366_=_C2369 ,C2366_=_C2370 ,C2366_=_C2371 ,C2366_=_C2372 ,C2366_=_C2373 ,\nC2366_=_C2375 ,C2366_=_C2376 ,C2367_=_C2368 ,C2367_=_C2369 ,C2367_=_C2370 ,C2367_=_C2371 ,\nC2367_=_C2372 ,C2367_=_C2373 ,C2367_=_C2375 ,C2367_=_C2376 ,C2367_=_C3622 ,C2368_=_C2369 ,\nC2368_=_C2370 ,C2368_=_C2371 ,C2368_=_C2372 ,C2368_=_C2373 ,C2368_=_C2375 ,C2368_=_C2376 ,\nC2369_=_C2370 ,C2369_=_C2371 ,C2369_=_C2372 ,C2369_=_C2373 ,C2369_=_C2375 ,C2369_=_C2376 ,\nC2370_=_C2371 ,C2370_=_C2372 ,C2370_=_C2373 ,C2370_=_C2375 ,C2370_=_C2376 ,C2370_=_C3762 ,\nC2371_=_C2372 ,C2371_=_C2373 ,C2371_=_C2375 ,C2371_=_C2376 ,C2371_=_C3998 ,C2372_=_C2373 ,\nC2372_=_C2375 ,C2372_=_C2376 ,C2373_=_C2375 ,C2373_=_C2376 ,C2375_=_C2376 ,C2459_=_C2498 ,\nC2459_=_C2814 ,C2459_=_C2893 ,C2459_=_C2954 ,C2459_=_C3237 ,C2459_=_C3346 ,C2459_=_C3373 ,\nC2459_=_C3622 ,C2459_=_C3703 ,C2459_=_C3737 ,C2459_=_C3762 ,C2459_=_C3875 ,C2459_=_C3926 ,\nC2459_=_C3952 ,C2459_=_C3964 ,C2459_=_C3998 ,C2459_=_C4030 ,C2459_=_C4040 ,C2498_=_C2814 ,\nC2498_=_C2893 ,C2498_=_C2954 ,C2498_=_C3237 ,C2498_=_C3346 ,C2498_=_C3373 ,C2498_=_C3622 ,\nC2498_=_C3703 ,C2498_=_C3737 ,C2498_=_C3762 ,C2498_=_C3875 ,C2498_=_C3926 ,C2498_=_C3952 ,\nC2498_=_C3964 ,C2498_=_C3998 ,C2498_=_C4030 ,C2498_=_C4040 ,C2814_=_C2893 ,C2814_=_C2954 ,\nC2814_=_C3237 ,C2814_=_C3346 ,C2814_=_C3373 ,C2814_=_C3622 ,C2814_=_C3703 ,C2814_=_C3737 ,\nC2814_=_C3762 ,C2814_=_C3875 ,C2814_=_C3926 ,C2814_=_C3952 ,C2814_=_C3964 ,C2814_=_C3998 ,\nC2814_=_C4030 ,C2814_=_C4040 ,C2893_=_C2954 ,C2893_=_C3237 ,C2893_=_C3346 ,C2893_=_C3373 ,\nC2893_=_C3622 ,C2893_=_C3703 ,C2893_=_C3737 ,C2893_=_C3762 ,C2893_=_C3875 ,C2893_=_C3926 ,\nC2893_=_C3952 ,C2893_=_C3964 ,C2893_=_C3998 ,C2893_=_C4030 ,C2893_=_C4040 ,C2954_=_C3237 ,\nC2954_=_C3346 ,C2954_=_C3373 ,C2954_=_C3622 ,C2954_=_C3703 ,C2954_=_C3737 ,C2954_=_C3762 ,\nC2954_=_C3875 ,C2954_=_C3926 ,C2954_=_C3952 ,C2954_=_C3964 ,C2954_=_C3998 ,C2954_=_C4030 ,\nC2954_=_C4040 ,C3237_=_C3346 ,C3237_=_C3373 ,C3237_=_C3622 ,C3237_=_C3703 ,C3237_=_C3737 ,\nC3237_=_C3762 ,C3237_=_C3875 ,C3237_=_C3926 ,C3237_=_C3952 ,C3237_=_C3964 ,C3237_=_C3998 ,\nC3237_=_C4030 ,C3237_=_C4040 ,C3346_=_C3373 ,C3346_=_C3622 ,C3346_=_C3703 ,C3346_=_C3737 ,\nC3346_=_C3762 ,C3346_=_C3875 ,C3346_=_C3926 ,C3346_=_C3952 ,C3346_=_C3964 ,C3346_=_C3998 ,\nC3346_=_C4030 ,C3346_=_C4040 ,C3373_=_C3622 ,C3373_=_C3703 ,C3373_=_C3737 ,C3373_=_C3762 ,\nC3373_=_C3875 ,C3373_=_C3926 ,C3373_=_C3952 ,C3373_=_C3964 ,C3373_=_C3998 ,C3373_=_C4030 ,\nC3373_=_C4040 ,C3622_=_C3703 ,C3622_=_C3737 ,C3622_=_C3762 ,C3622_=_C3875 ,C3622_=_C3926 ,\nC3622_=_C3952 ,C3622_=_C3964 ,C3622_=_C3998 ,C3622_=_C4030 ,C3622_=_C4040 ,C3703_=_C3737 ,\nC3703_=_C3762 ,C3703_=_C3875 ,C3703_=_C3926 ,C3703_=_C3952 ,C3703_=_C3964 ,C3703_=_C3998 ,\nC3703_=_C4030 ,C3703_=_C4040 ,C3737_=_C3762 ,C3737_=_C3875 ,C3737_=_C3926 ,C3737_=_C3952 ,\nC3737_=_C3964 ,C3737_=_C3998 ,C3737_=_C4030 ,C3737_=_C4040 ,C3762_=_C3875 ,C3762_=_C3926 ,\nC3762_=_C3952 ,C3762_=_C3964 ,C3762_=_C3998 ,C3762_=_C4030 ,C3762_=_C4040 ,C3875_=_C3926 ,\nC3875_=_C3952 ,C3875_=_C3964 ,C3875_=_C3998 ,C3875_=_C4030 ,C3875_=_C4040 ,C3926_=_C3952 ,\nC3926_=_C3964 ,C3926_=_C3998 ,C3926_=_C4030 ,C3926_=_C4040 ,C3952_=_C3964 ,C3952_=_C3998 ,\nC3952_=_C4030 ,C3952_=_C4040 ,C3964_=_C3998 ,C3964_=_C4030 ,C3964_=_C4040 ,C3998_=_C4030 ,\nC3998_=_C4040 ,C4030_=_C4040 ,"];211[shape=box, label="id:211 level: 6\n106: C22 C154 C196 C247 C263 \nC298 C347 C357 C368 C589 C594 \nC599 C625 C730 C740 C811 C815 \nC818 C831 C889 C1045 C1046 C1047 \nC1048 C1049 C1051 C1052 C1053 C1054 \nC1055 C1056 C1057 C1058 C1059 C1060 \nC1061 C1062 C1063 C1064 C1065 C1066 \nC1067 C1068 C1208 C1215 C1377 C1407 \nC1476 C1479 C1590 C1598 C1613 C1702 \nC1710 C1760 C1809 C1810 C1811 C1812 \nC1813 C1814 C1815 C1816 C1817 C1818 \nC1819 C1820 C1821 C1822 C1823 C1824 \nC1825 C1826 C1827 C1828 C2030 C2042 \nC2330 C2339 C2378 C2473 C2583 C2596 \nC2710 C2751 C2752 C2753 C2754 C2755 \nC2756 C2757 C2758 C2759 C2760 C2761 \nC2763 C2764 C2765 C3028 C3431 C3844 \nC3914 C3954 C3968 C3990 C3991 \n1448: C22_=_C154( C22 C154 ) C22_=_C196( C22 C196 ) C22_=_C247( C22 C247 ) C22_=_C263( C22 C263 ) C22_=_C298( C22 C298 ) \nC22_=_C347( C22 C347 ) C22_=_C357( C22 C357 ) C22_=_C368( C22 C368 ) C22_=_C1208( C22 C1208 ) C22_=_C1476( C22 C1476 ) C22_=_C1590( C22 C1590 ) \nC22_=_C1613( C22 C1613 ) C22_=_C1760( C22 C1760 ) C22_=_C2042( C22 C2042 ) C22_=_C2339( C22 C2339 ) C22_=_C2473( C22 C2473 ) C22_=_C2596( C22 C2596 ) \nC22_=_C2710( C22 C2710 ) C22_=_C3028( C22 C3028 ) C22_=_C3431( C22 C3431 ) C22_=_C3844( C22 C3844 ) C22_=_C3914( C22 C3914 ) C22_=_C3954( C22 C3954 ) \nC22_=_C3968( C22 C3968 ) C22_=_C3990( C22 C3990 ) C22_=_C3991( C22 C3991 ) C154_=_C196( C154 C196 ) C154_=_C247( C154 C247 ) C154_=_C263( C154 C263 ) \nC154_=_C298( C154 C298 ) C154_=_C347( C154 C347 ) C154_=_C357( C154 C357 ) C154_=_C368( C154 C368 ) C154_=_C1208( C154 C1208 ) C154_=_C1476( C154 C1476 ) \nC154_=_C1590( C154 C1590 ) C154_=_C1613( C154 C1613 ) C154_=_C1760( C154 C1760 ) C154_=_C2042( C154 C2042 ) C154_=_C2339( C154 C2339 ) C154_=_C2473( C154 C2473 ) \nC154_=_C2596( C154 C2596 ) C154_=_C2710( C154 C2710 ) C154_=_C3028( C154 C3028 ) C154_=_C3431( C154 C3431 ) C154_=_C3844( C154 C3844 ) C154_=_C3914( C154 C3914 ) \nC154_=_C3954( C154 C3954 ) C154_=_C3968( C154 C3968 ) C154_=_C3990( C154 C3990 ) C154_=_C3991( C154 C3991 ) C196_=_C247( C196 C247 ) C196_=_C263( C196 C263 ) \nC196_=_C298( C196 C298 ) C196_=_C347( C196 C347 ) C196_=_C357( C196 C357 ) C196_=_C368( C196 C368 ) C196_=_C1208( C196 C1208 ) C196_=_C1476( C196 C1476 ) \nC196_=_C1590( C196 C1590 ) C196_=_C1613( C196 C1613 ) C196_=_C1760( C196 C1760 ) C196_=_C2042( C196 C2042 ) C196_=_C2339( C196 C2339 ) C196_=_C2473( C196 C2473 ) \nC196_=_C2596( C196 C2596 ) C196_=_C2710( C196 C2710 ) C196_=_C3028( C196 C3028 ) C196_=_C3431( C196 C3431 ) C196_=_C3844( C196 C3844 ) C196_=_C3914( C196 C3914 ) \nC196_=_C3954( C196 C3954 ) C196_=_C3968( C196 C3968 ) C196_=_C3990( C196 C3990 ) C196_=_C3991( C196 C3991 ) C247_=_C263( C247 C263 ) C247_=_C298( C247 C298 ) \nC247_=_C347( C247 C347 ) C247_=_C357( C247 C357 ) C247_=_C368( C247 C368 ) C247_=_C1208( C247 C1208 ) C247_=_C1476( C247 C1476 ) C247_=_C1590( C247 C1590 ) \nC247_=_C1613( C247 C1613 ) C247_=_C1760( C247 C1760 ) C247_=_C2042( C247 C2042 ) C247_=_C2339( C247 C2339 ) C247_=_C2473( C247 C2473 ) C247_=_C2596( C247 C2596 ) \nC247_=_C2710( C247 C2710 ) C247_=_C3028( C247 C3028 ) C247_=_C3431( C247 C3431 ) C247_=_C3844( C247 C3844 ) C247_=_C3914( C247 C3914 ) C247_=_C3954( C247 C3954 ) \nC247_=_C3968( C247 C3968 ) C247_=_C3990( C247 C3990 ) C247_=_C3991( C247 C3991 ) C263_=_C298( C263 C298 ) C263_=_C347( C263 C347 ) C263_=_C357( C263 C357 ) \nC263_=_C368( C263 C368 ) C263_=_C1208( C263 C1208 ) C263_=_C1476( C263 C1476 ) C263_=_C1590( C263 C1590 ) C263_=_C1613( C263 C1613 ) C263_=_C1760( C263 C1760 ) \nC263_=_C2042( C263 C2042 ) C263_=_C2339( C263 C2339 ) C263_=_C2473( C263 C2473 ) C263_=_C2596( C263 C2596 ) C263_=_C2710( C263 C2710 ) C263_=_C3028( C263 C3028 ) \nC263_=_C3431( C263 C3431 ) C263_=_C3844( C263 C3844 ) C263_=_C3914( C263 C3914 ) C263_=_C3954( C263 C3954 ) C263_=_C3968( C263 C3968 ) C263_=_C3990( C263 C3990 ) \nC263_=_C3991( C263 C3991 ) C298_=_C347( C298 C347 ) C298_=_C357( C298 C357 ) C298_=_C368( C298 C368 ) C298_=_C1208( C298 C1208 ) C298_=_C1476( C298 C1476 ) \nC298_=_C1590( C298 C1590 ) C298_=_C1613( C298 C1613 ) C298_=_C1760( C298 C1760 ) C298_=_C2042( C298 C2042 ) C298_=_C2339( C298 C2339 ) C298_=_C2473( C298 C2473</w:t>
      </w:r>
    </w:p>
    <w:p>
      <w:pPr>
        <w:pStyle w:val="PreformattedText"/>
        <w:bidi w:val="0"/>
        <w:spacing w:before="0" w:after="0"/>
        <w:jc w:val="left"/>
        <w:rPr/>
      </w:pPr>
      <w:r>
        <w:rPr/>
        <w:t xml:space="preserve"> </w:t>
      </w:r>
      <w:r>
        <w:rPr/>
        <w:t>) \nC298_=_C2596( C298 C2596 ) C298_=_C2710( C298 C2710 ) C298_=_C3028( C298 C3028 ) C298_=_C3431( C298 C3431 ) C298_=_C3844( C298 C3844 ) C298_=_C3914( C298 C3914 ) \nC298_=_C3954( C298 C3954 ) C298_=_C3968( C298 C3968 ) C298_=_C3990( C298 C3990 ) C298_=_C3991( C298 C3991 ) C347_=_C357( C347 C357 ) C347_=_C368( C347 C368 ) \nC347_=_C1208( C347 C1208 ) C347_=_C1476( C347 C1476 ) C347_=_C1590( C347 C1590 ) C347_=_C1613( C347 C1613 ) C347_=_C1760( C347 C1760 ) C347_=_C2042( C347 C2042 ) \nC347_=_C2339( C347 C2339 ) C347_=_C2473( C347 C2473 ) C347_=_C2596( C347 C2596 ) C347_=_C2710( C347 C2710 ) C347_=_C3028( C347 C3028 ) C347_=_C3431( C347 C3431 ) \nC347_=_C3844( C347 C3844 ) C347_=_C3914( C347 C3914 ) C347_=_C3954( C347 C3954 ) C347_=_C3968( C347 C3968 ) C347_=_C3990( C347 C3990 ) C347_=_C3991( C347 C3991 ) \nC357_=_C368( C357 C368 ) C357_=_C1208( C357 C1208 ) C357_=_C1476( C357 C1476 ) C357_=_C1590( C357 C1590 ) C357_=_C1613( C357 C1613 ) C357_=_C1760( C357 C1760 ) \nC357_=_C2042( C357 C2042 ) C357_=_C2339( C357 C2339 ) C357_=_C2473( C357 C2473 ) C357_=_C2596( C357 C2596 ) C357_=_C2710( C357 C2710 ) C357_=_C3028( C357 C3028 ) \nC357_=_C3431( C357 C3431 ) C357_=_C3844( C357 C3844 ) C357_=_C3914( C357 C3914 ) C357_=_C3954( C357 C3954 ) C357_=_C3968( C357 C3968 ) C357_=_C3990( C357 C3990 ) \nC357_=_C3991( C357 C3991 ) C368_=_C1208( C368 C1208 ) C368_=_C1476( C368 C1476 ) C368_=_C1590( C368 C1590 ) C368_=_C1613( C368 C1613 ) C368_=_C1760( C368 C1760 ) \nC368_=_C2042( C368 C2042 ) C368_=_C2339( C368 C2339 ) C368_=_C2473( C368 C2473 ) C368_=_C2596( C368 C2596 ) C368_=_C2710( C368 C2710 ) C368_=_C3028( C368 C3028 ) \nC368_=_C3431( C368 C3431 ) C368_=_C3844( C368 C3844 ) C368_=_C3914( C368 C3914 ) C368_=_C3954( C368 C3954 ) C368_=_C3968( C368 C3968 ) C368_=_C3990( C368 C3990 ) \nC368_=_C3991( C368 C3991 ) C589_=_C594( C589 C594 ) C589_=_C599( C589 C599 ) C589_=_C730( C589 C730 ) C589_=_C811( C589 C811 ) C589_=_C831( C589 C831 ) \nC589_=_C1045( C589 C1045 ) C589_=_C1046( C589 C1046 ) C589_=_C1047( C589 C1047 ) C589_=_C1048( C589 C1048 ) C589_=_C1049( C589 C1049 ) C589_=_C1051( C589 C1051 ) \nC589_=_C1052( C589 C1052 ) C589_=_C1053( C589 C1053 ) C589_=_C1054( C589 C1054 ) C589_=_C1055( C589 C1055 ) C589_=_C1056( C589 C1056 ) C589_=_C1057( C589 C1057 ) \nC589_=_C1058( C589 C1058 ) C589_=_C1059( C589 C1059 ) C589_=_C1060( C589 C1060 ) C589_=_C1061( C589 C1061 ) C589_=_C1062( C589 C1062 ) C589_=_C1063( C589 C1063 ) \nC589_=_C1064( C589 C1064 ) C589_=_C1065( C589 C1065 ) C589_=_C1066( C589 C1066 ) C589_=_C1067( C589 C1067 ) C589_=_C1068( C589 C1068 ) C594_=_C599( C594 C599 ) \nC594_=_C740( C594 C740 ) C594_=_C815( C594 C815 ) C594_=_C1215( C594 C1215 ) C594_=_C1407( C594 C1407 ) C594_=_C1479( C594 C1479 ) C594_=_C1702( C594 C1702 ) \nC594_=_C1809( C594 C1809 ) C594_=_C1810( C594 C1810 ) C594_=_C1811( C594 C1811 ) C594_=_C1812( C594 C1812 ) C594_=_C1813( C594 C1813 ) C594_=_C1814( C594 C1814 ) \nC594_=_C1815( C594 C1815 ) C594_=_C1816( C594 C1816 ) C594_=_C1817( C594 C1817 ) C594_=_C1818( C594 C1818 ) C594_=_C1819( C594 C1819 ) C594_=_C1820( C594 C1820 ) \nC594_=_C1821( C594 C1821 ) C594_=_C1822( C594 C1822 ) C594_=_C1823( C594 C1823 ) C594_=_C1824( C594 C1824 ) C594_=_C1825( C594 C1825 ) C594_=_C1826( C594 C1826 ) \nC594_=_C1827( C594 C1827 ) C594_=_C1828( C594 C1828 ) C599_=_C625( C599 C625 ) C599_=_C818( C599 C818 ) C599_=_C889( C599 C889 ) C599_=_C1054( C599 C1054 ) \nC599_=_C1377( C599 C1377 ) C599_=_C1598( C599 C1598 ) C599_=_C1710( C599 C1710 ) C599_=_C1813( C599 C1813 ) C599_=_C2030( C599 C2030 ) C599_=_C2330( C599 C2330 ) \nC599_=_C2378( C599 C2378 ) C599_=_C2583( C599 C2583 ) C599_=_C2751( C599 C2751 ) C599_=_C2752( C599 C2752 ) C599_=_C2753( C599 C2753 ) C599_=_C2754( C599 C2754 ) \nC599_=_C2755( C599 C2755 ) C599_=_C2756( C599 C2756 ) C599_=_C2757( C599 C2757 ) C599_=_C2758( C599 C2758 ) C599_=_C2759( C599 C2759 ) C599_=_C2760( C599 C2760 ) \nC599_=_C2761( C599 C2761 ) C599_=_C2763( C599 C2763 ) C599_=_C2764( C599 C2764 ) C599_=_C2765( C599 C2765 ) C625_=_C818( C625 C818 ) C625_=_C889( C625 C889 ) \nC625_=_C1054( C625 C1054 ) C625_=_C1377( C625 C1377 ) C625_=_C1598( C625 C1598 ) C625_=_C1710( C625 C1710 ) C625_=_C1813( C625 C1813 ) C625_=_C2030( C625 C2030 ) \nC625_=_C2330( C625 C2330 ) C625_=_C2378( C625 C2378 ) C625_=_C2583( C625 C2583 ) C625_=_C2751( C625 C2751 ) C625_=_C2752( C625 C2752 ) C625_=_C2753( C625 C2753 ) \nC625_=_C2754( C625 C2754 ) C625_=_C2755( C625 C2755 ) C625_=_C2756( C625 C2756 ) C625_=_C2757( C625 C2757 ) C625_=_C2758( C625 C2758 ) C625_=_C2759( C625 C2759 ) \nC625_=_C2760( C625 C2760 ) C625_=_C2761( C625 C2761 ) C625_=_C2763( C625 C2763 ) C625_=_C2764( C625 C2764 ) C625_=_C2765( C625 C2765 ) C730_=_C740( C730 C740 ) \nC730_=_C811( C730 C811 ) C730_=_C831( C730 C831 ) C730_=_C1045( C730 C1045 ) C730_=_C1046( C730 C1046 ) C730_=_C1047( C730 C1047 ) C730_=_C1048( C730 C1048 ) \nC730_=_C1049( C730 C1049 ) C730_=_C1051( C730 C1051 ) C730_=_C1052( C730 C1052 ) C730_=_C1053( C730 C1053 ) C730_=_C1054( C730 C1054 ) C730_=_C1055( C730 C1055 ) \nC730_=_C1056( C730 C1056 ) C730_=_C1057( C730 C1057 ) C730_=_C1058( C730 C1058 ) C730_=_C1059( C730 C1059 ) C730_=_C1060( C730 C1060 ) C730_=_C1061( C730 C1061 ) \nC730_=_C1062( C730 C1062 ) C730_=_C1063( C730 C1063 ) C730_=_C1064( C730 C1064 ) C730_=_C1065( C730 C1065 ) C730_=_C1066( C730 C1066 ) C730_=_C1067( C730 C1067 ) \nC730_=_C1068( C730 C1068 ) C740_=_C815( C740 C815 ) C740_=_C1215( C740 C1215 ) C740_=_C1407( C740 C1407 ) C740_=_C1479( C740 C1479 ) C740_=_C1702( C740 C1702 ) \nC740_=_C1809( C740 C1809 ) C740_=_C1810( C740 C1810 ) C740_=_C1811( C740 C1811 ) C740_=_C1812( C740 C1812 ) C740_=_C1813( C740 C1813 ) C740_=_C1814( C740 C1814 ) \nC740_=_C1815( C740 C1815 ) C740_=_C1816( C740 C1816 ) C740_=_C1817( C740 C1817 ) C740_=_C1818( C740 C1818 ) C740_=_C1819( C740 C1819 ) C740_=_C1820( C740 C1820 ) \nC740_=_C1821( C740 C1821 ) C740_=_C1822( C740 C1822 ) C740_=_C1823( C740 C1823 ) C740_=_C1824( C740 C1824 ) C740_=_C1825( C740 C1825 ) C740_=_C1826( C740 C1826 ) \nC740_=_C1827( C740 C1827 ) C740_=_C1828( C740 C1828 ) C811_=_C815( C811 C815 ) C811_=_C818( C811 C818 ) C811_=_C831( C811 C831 ) C811_=_C1045( C811 C1045 ) \nC811_=_C1046( C811 C1046 ) C811_=_C1047( C811 C1047 ) C811_=_C1048( C811 C1048 ) C811_=_C1049( C811 C1049 ) C811_=_C1051( C811 C1051 ) C811_=_C1052( C811 C1052 ) \nC811_=_C1053( C811 C1053 ) C811_=_C1054( C811 C1054 ) C811_=_C1055( C811 C1055 ) C811_=_C1056( C811 C1056 ) C811_=_C1057( C811 C1057 ) C811_=_C1058( C811 C1058 ) \nC811_=_C1059( C811 C1059 ) C811_=_C1060( C811 C1060 ) C811_=_C1061( C811 C1061 ) C811_=_C1062( C811 C1062 ) C811_=_C1063( C811 C1063 ) C811_=_C1064( C811 C1064 ) \nC811_=_C1065( C811 C1065 ) C811_=_C1066( C811 C1066 ) C811_=_C1067( C811 C1067 ) C811_=_C1068( C811 C1068 ) C815_=_C818( C815 C818 ) C815_=_C1215( C815 C1215 ) \nC815_=_C1407( C815 C1407 ) C815_=_C1479( C815 C1479 ) C815_=_C1702( C815 C1702 ) C815_=_C1809( C815 C1809 ) C815_=_C1810( C815 C1810 ) C815_=_C1811( C815 C1811 ) \nC815_=_C1812( C815 C1812 ) C815_=_C1813( C815 C1813 ) C815_=_C1814( C815 C1814 ) C815_=_C1815( C815 C1815 ) C815_=_C1816( C815 C1816 ) C815_=_C1817( C815 C1817 ) \nC815_=_C1818( C815 C1818 ) C815_=_C1819( C815 C1819 ) C815_=_C1820( C815 C1820 ) C815_=_C1821( C815 C1821 ) C815_=_C1822( C815 C1822 ) C815_=_C1823( C815 C1823 ) \nC815_=_C1824( C815 C1824 ) C815_=_C1825( C815 C1825 ) C815_=_C1826( C815 C1826 ) C815_=_C1827( C815 C1827 ) C815_=_C1828( C815 C1828 ) C818_=_C889( C818 C889 ) \nC818_=_C1054( C818 C1054 ) C818_=_C1377( C818 C1377 ) C818_=_C1598( C818 C1598 ) C818_=_C1710( C818 C1710 ) C818_=_C1813( C818 C1813 ) C818_=_C2030( C818 C2030 ) \nC818_=_C2330( C818 C2330 ) C818_=_C2378( C818 C2378 ) C818_=_C2583( C818 C2583 ) C818_=_C2751( C818 C2751 ) C818_=_C2752( C818 C2752 ) C818_=_C2753( C818 C2753 ) \nC818_=_C2754( C818 C2754 ) C818_=_C2755( C818 C2755 ) C818_=_C2756( C818 C2756 ) C818_=_C2757( C818 C2757 ) C818_=_C2758( C818 C2758 ) C818_=_C2759( C818 C2759 ) \nC818_=_C2760( C818 C2760 ) C818_=_C2761( C818 C2761 ) C818_=_C2763( C818 C2763 ) C818_=_C2764( C818 C2764 ) C818_=_C2765( C818 C2765 ) C831_=_C1045( C831 C1045 ) \nC831_=_C1046( C831 C1046 ) C831_=_C1047( C831 C1047 ) C831_=_C1048( C831 C1048 ) C831_=_C1049( C831 C1049 ) C831_=_C1051( C831 C1051 ) C831_=_C1052( C831 C1052 ) \nC831_=_C1053( C831 C1053 ) C831_=_C1054( C831 C1054 ) C831_=_C1055( C831 C1055 ) C831_=_C1056( C831 C1056 ) C831_=_C1057( C831 C1057 ) C831_=_C1058( C831 C1058 ) \nC831_=_C1059( C831 C1059 ) C831_=_C1060( C831 C1060 ) C831_=_C1061( C831 C1061 ) C831_=_C1062( C831 C1062 ) C831_=_C1063( C831 C1063 ) C831_=_C1064( C831 C1064 ) \nC831_=_C1065( C831 C1065 ) C831_=_C1066( C831 C1066 ) C831_=_C1067( C831 C1067 ) C831_=_C1068( C831 C1068 ) C889_=_C1054( C889 C1054 ) C889_=_C1377( C889 C1377 ) \nC889_=_C1598( C889 C1598 ) C889_=_C1710( C889 C1710 ) C889_=_C1813( C889 C1813 ) C889_=_C2030( C889 C2030 ) C889_=_C2330( C889 C2330 ) C889_=_C2378( C889 C2378 ) \nC889_=_C2583( C889 C2583 ) C889_=_C2751( C889 C2751 ) C889_=_C2752( C889 C2752 ) C889_=_C2753( C889 C2753 ) C889_=_C2754( C889 C2754 ) C889_=_C2755( C889 C2755 ) \nC889_=_C2756( C889 C2756 ) C889_=_C2757( C889 C2757 ) C889_=_C2758( C889 C2758 ) C889_=_C2759( C889 C2759 ) C889_=_C2760( C889 C2760 ) C889_=_C2761( C889 C2761 ) \nC889_=_C2763( C889 C2763 ) C889_=_C2764( C889 C2764 ) C889_=_C2765( C889 C2765 ) C1045_=_C1046( C1045 C1046 ) C1045_=_C1047( C1045 C1047 ) C1045_=_C1048( C1045 C1048 ) \nC1045_=_C1049( C1045 C1049 ) C1045_=_C1051( C1045 C1051 ) C1045_=_C1052( C1045 C1052 ) C1045_=_C1053( C1045 C1053 ) C1045_=_C1054( C1045 C1054 ) C1045_=_C1055( C1045 C1055 ) \nC1045_=_C1056( C1045 C1056 ) C1045_=_C1057( C1045 C1057 ) C1045_=_C1058( C1045 C1058 ) C1045_=_C1059( C1045 C1059 ) C1045_=_C1060( C1045 C1060 ) C1045_=_C1061( C1045 C1061 ) \nC1045_=_C1062( C1045 C1062 ) C1045_=_C1063( C1045 C1063 ) C1045_=_C1064( C1045</w:t>
      </w:r>
    </w:p>
    <w:p>
      <w:pPr>
        <w:pStyle w:val="PreformattedText"/>
        <w:bidi w:val="0"/>
        <w:spacing w:before="0" w:after="0"/>
        <w:jc w:val="left"/>
        <w:rPr/>
      </w:pPr>
      <w:r>
        <w:rPr/>
        <w:t xml:space="preserve"> </w:t>
      </w:r>
      <w:r>
        <w:rPr/>
        <w:t>C1064 ) C1045_=_C1065( C1045 C1065 ) C1045_=_C1066( C1045 C1066 ) C1045_=_C1067( C1045 C1067 ) \nC1045_=_C1068( C1045 C1068 ) C1045_=_C1215( C1045 C1215 ) C1046_=_C1047( C1046 C1047 ) C1046_=_C1048( C1046 C1048 ) C1046_=_C1049( C1046 C1049 ) C1046_=_C1051( C1046 C1051 ) \nC1046_=_C1052( C1046 C1052 ) C1046_=_C1053( C1046 C1053 ) C1046_=_C1054( C1046 C1054 ) C1046_=_C1055( C1046 C1055 ) C1046_=_C1056( C1046 C1056 ) C1046_=_C1057( C1046 C1057 ) \nC1046_=_C1058( C1046 C1058 ) C1046_=_C1059( C1046 C1059 ) C1046_=_C1060( C1046 C1060 ) C1046_=_C1061( C1046 C1061 ) C1046_=_C1062( C1046 C1062 ) C1046_=_C1063( C1046 C1063 ) \nC1046_=_C1064( C1046 C1064 ) C1046_=_C1065( C1046 C1065 ) C1046_=_C1066( C1046 C1066 ) C1046_=_C1067( C1046 C1067 ) C1046_=_C1068( C1046 C1068 ) C1047_=_C1048( C1047 C1048 ) \nC1047_=_C1049( C1047 C1049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2( C1047 C1062 ) C1047_=_C1063( C1047 C1063 ) C1047_=_C1064( C1047 C1064 ) C1047_=_C1065( C1047 C1065 ) C1047_=_C1066( C1047 C1066 ) C1047_=_C1067( C1047 C1067 ) \nC1047_=_C1068( C1047 C1068 ) C1047_=_C1407( C1047 C1407 ) C1048_=_C1049( C1048 C1049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4( C1048 C1064 ) C1048_=_C1065( C1048 C1065 ) \nC1048_=_C1066( C1048 C1066 ) C1048_=_C1067( C1048 C1067 ) C1048_=_C1068( C1048 C1068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6( C1049 C1066 ) C1049_=_C1067( C1049 C1067 ) C1049_=_C1068( C1049 C1068 ) C1049_=_C1702( C1049 C1702 ) C1049_=_C1710( C1049 C1710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810( C1051 C1810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811( C1052 C1811 ) C1052_=_C2378( C1052 C2378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377( C1054 C1377 ) C1054_=_C1598( C1054 C1598 ) \nC1054_=_C1710( C1054 C1710 ) C1054_=_C1813( C1054 C1813 ) C1054_=_C2030( C1054 C2030 ) C1054_=_C2330( C1054 C2330 ) C1054_=_C2378( C1054 C2378 ) C1054_=_C2583( C1054 C2583 ) \nC1054_=_C2751( C1054 C2751 ) C1054_=_C2752( C1054 C2752 ) C1054_=_C2753( C1054 C2753 ) C1054_=_C2754( C1054 C2754 ) C1054_=_C2755( C1054 C2755 ) C1054_=_C2756( C1054 C2756 ) \nC1054_=_C2757( C1054 C2757 ) C1054_=_C2758( C1054 C2758 ) C1054_=_C2759( C1054 C2759 ) C1054_=_C2760( C1054 C2760 ) C1054_=_C2761( C1054 C2761 ) C1054_=_C2763( C1054 C2763 ) \nC1054_=_C2764( C1054 C2764 ) C1054_=_C2765( C1054 C2765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816( C1055 C1816 ) C1055_=_C2753( C1055 C2753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8_=_C1059( C1058 C1059 ) C1058_=_C1060( C1058 C1060 ) \nC1058_=_C1061( C1058 C1061 ) C1058_=_C1062( C1058 C1062 ) C1058_=_C1063( C1058 C1063 ) C1058_=_C1064( C1058 C1064 ) C1058_=_C1065( C1058 C1065 ) C1058_=_C1066( C1058 C1066 ) \nC1058_=_C1067( C1058 C1067 ) C1058_=_C1068( C1058 C1068 ) C1059_=_C1060( C1059 C1060 ) C1059_=_C1061( C1059 C1061 ) C1059_=_C1062( C1059 C1062 ) C1059_=_C1063( C1059 C1063 ) \nC1059_=_C1064( C1059 C1064 ) C1059_=_C1065( C1059 C1065 ) C1059_=_C1066( C1059 C1066 ) C1059_=_C1067( C1059 C1067 ) C1059_=_C1068( C1059 C1068 ) C1059_=_C1817( C1059 C1817 ) \nC1060_=_C1061( C1060 C1061 ) C1060_=_C1062( C1060 C1062 ) C1060_=_C1063( C1060 C1063 ) C1060_=_C1064( C1060 C1064 ) C1060_=_C1065( C1060 C1065 ) C1060_=_C1066( C1060 C1066 ) \nC1060_=_C1067( C1060 C1067 ) C1060_=_C1068( C1060 C1068 ) C1060_=_C1819( C1060 C1819 ) C1060_=_C2757( C1060 C2757 ) C1061_=_C1062( C1061 C1062 ) C1061_=_C1063( C1061 C1063 ) \nC1061_=_C1064( C1061 C1064 ) C1061_=_C1065( C1061 C1065 ) C1061_=_C1066( C1061 C1066 ) C1061_=_C1067( C1061 C1067 ) C1061_=_C1068( C1061 C1068 ) C1061_=_C1820( C1061 C1820 ) \nC1062_=_C1063( C1062 C1063 ) C1062_=_C1064( C1062 C1064 ) C1062_=_C1065( C1062 C1065 ) C1062_=_C1066( C1062 C1066 ) C1062_=_C1067( C1062 C1067 ) C1062_=_C1068( C1062 C1068 ) \nC1062_=_C1821( C1062 C1821 ) C1063_=_C1064( C1063 C1064 ) C1063_=_C1065( C1063 C1065 ) C1063_=_C1066( C1063 C1066 ) C1063_=_C1067( C1063 C1067 ) C1063_=_C1068( C1063 C1068 ) \nC1064_=_C1065( C1064 C1065 ) C1064_=_C1066( C1064 C1066 ) C1064_=_C1067( C1064 C1067 ) C1064_=_C1068( C1064 C1068 ) C1064_=_C1824( C1064 C1824 ) C1065_=_C1066( C1065 C1066 ) \nC1065_=_C1067( C1065 C1067 ) C1065_=_C1068( C1065 C1068 ) C1065_=_C1825( C1065 C1825 ) C1065_=_C2764( C1065 C2764 ) C1066_=_C1067( C1066 C1067 ) C1066_=_C1068( C1066 C1068 ) \nC1066_=_C1826( C1066 C1826 ) C1066_=_C2765( C1066 C2765 ) C1067_=_C1068( C1067 C1068 ) C1067_=_C1827( C1067 C1827 ) C1068_=_C1828( C1068 C1828 ) C1208_=_C1476( C1208 C1476 ) \nC1208_=_C1590( C1208 C1590 ) C1208_=_C1613( C1208 C1613 ) C1208_=_C1760( C1208 C1760 ) C1208_=_C2042( C1208 C2042 ) C1208_=_C2339( C1208 C2339 ) C1208_=_C2473( C1208 C2473 ) \nC1208_=_C2596( C1208 C2596 ) C1208_=_C2710( C1208 C2710 ) C1208_=_C3028( C1208 C3028 ) C1208_=_C3431( C1208 C3431 ) C1208_=_C3844( C1208 C3844 ) C1208_=_C3914( C1208 C3914 ) \nC1208_=_C3954( C1208 C3954 ) C1208_=_C3968( C1208 C3968 ) C1208_=_C3990( C1208 C3990 ) C1208_=_C3991( C1208 C3991 ) C1215_=_C1407( C1215 C1407 ) C1215_=_C1479( C1215 C1479 ) \nC1215_=_C1702( C1215 C1702 ) C1215_=_C1809( C1215 C1809 ) C1215_=_C1810( C1215 C1810 ) C1215_=_C1811( C1215 C1811 ) C1215_=_C1812( C1215 C1812 ) C1215_=_C1813( C1215 C1813 ) \nC1215_=_C1814( C1215 C1814 ) C1215_=_C1815( C1215 C1815 ) C1215_=_C1816( C1215 C1816 ) C1215_=_C1817( C1215 C1817 ) C1215_=_C1818( C1215 C1818 ) C1215_=_C1819( C1215 C1819 ) \nC1215_=_C1820( C1215 C1820 ) C1215_=_C1821( C1215 C1821 ) C1215_=_C1822( C1215 C1822 ) C1215_=_C1823( C1215 C1823 ) C1215_=_C1824( C1215 C1824 ) C1215_=_C1825( C1215 C1825 ) \nC1215_=_C1826( C1215 C1826 ) C1215_=_C1827( C1215 C1827 ) C1215_=_C1828( C1215 C1828 ) C1377_=_C1598( C1377 C1598 ) C1377_=_C1710( C1377 C1710 ) C1377_=_C1813( C1377 C1813 ) \nC1377_=_C2030( C1377 C2030 ) C1377_=_C2330( C1377 C2330 ) C1377_=_C2378( C1377 C2378 ) C1377_=_C2583( C1377 C2583 ) C1377_=_C2751( C1377 C2751 ) C1377_=_C2752( C1377 C2752 ) \nC1377_=_C2753( C1377 C2753 ) C1377_=_C2754( C1377 C2754 ) C1377_=_C2755( C1377 C2755 ) C1377_=_C2756( C1377 C2756 ) C1377_=_C2757( C1377 C2757 ) C1377_=_C2758( C1377 C2758 ) \nC1377_=_C2759( C1377 C2759 ) C1377_=_C2760( C1377 C2760 ) C1377_=_C2761( C1377 C2761 ) C1377_=_C2763( C1377 C2763 ) C1377_=_C2764(</w:t>
      </w:r>
    </w:p>
    <w:p>
      <w:pPr>
        <w:pStyle w:val="PreformattedText"/>
        <w:bidi w:val="0"/>
        <w:spacing w:before="0" w:after="0"/>
        <w:jc w:val="left"/>
        <w:rPr/>
      </w:pPr>
      <w:r>
        <w:rPr/>
        <w:t xml:space="preserve"> </w:t>
      </w:r>
      <w:r>
        <w:rPr/>
        <w:t>C1377 C2764 ) C1377_=_C2765( C1377 C2765 ) \nC1407_=_C1479( C1407 C1479 ) C1407_=_C1702( C1407 C1702 ) C1407_=_C1809( C1407 C1809 ) C1407_=_C1810( C1407 C1810 ) C1407_=_C1811( C1407 C1811 ) C1407_=_C1812( C1407 C1812 ) \nC1407_=_C1813( C1407 C1813 ) C1407_=_C1814( C1407 C1814 ) C1407_=_C1815( C1407 C1815 ) C1407_=_C1816( C1407 C1816 ) C1407_=_C1817( C1407 C1817 ) C1407_=_C1818( C1407 C1818 ) \nC1407_=_C1819( C1407 C1819 ) C1407_=_C1820( C1407 C1820 ) C1407_=_C1821( C1407 C1821 ) C1407_=_C1822( C1407 C1822 ) C1407_=_C1823( C1407 C1823 ) C1407_=_C1824( C1407 C1824 ) \nC1407_=_C1825( C1407 C1825 ) C1407_=_C1826( C1407 C1826 ) C1407_=_C1827( C1407 C1827 ) C1407_=_C1828( C1407 C1828 ) C1476_=_C1590( C1476 C1590 ) C1476_=_C1613( C1476 C1613 ) \nC1476_=_C1760( C1476 C1760 ) C1476_=_C2042( C1476 C2042 ) C1476_=_C2339( C1476 C2339 ) C1476_=_C2473( C1476 C2473 ) C1476_=_C2596( C1476 C2596 ) C1476_=_C2710( C1476 C2710 ) \nC1476_=_C3028( C1476 C3028 ) C1476_=_C3431( C1476 C3431 ) C1476_=_C3844( C1476 C3844 ) C1476_=_C3914( C1476 C3914 ) C1476_=_C3954( C1476 C3954 ) C1476_=_C3968( C1476 C3968 ) \nC1476_=_C3990( C1476 C3990 ) C1476_=_C3991( C1476 C3991 ) C1479_=_C1702( C1479 C1702 ) C1479_=_C1809( C1479 C1809 ) C1479_=_C1810( C1479 C1810 ) C1479_=_C1811( C1479 C1811 ) \nC1479_=_C1812( C1479 C1812 ) C1479_=_C1813( C1479 C1813 ) C1479_=_C1814( C1479 C1814 ) C1479_=_C1815( C1479 C1815 ) C1479_=_C1816( C1479 C1816 ) C1479_=_C1817( C1479 C1817 ) \nC1479_=_C1818( C1479 C1818 ) C1479_=_C1819( C1479 C1819 ) C1479_=_C1820( C1479 C1820 ) C1479_=_C1821( C1479 C1821 ) C1479_=_C1822( C1479 C1822 ) C1479_=_C1823( C1479 C1823 ) \nC1479_=_C1824( C1479 C1824 ) C1479_=_C1825( C1479 C1825 ) C1479_=_C1826( C1479 C1826 ) C1479_=_C1827( C1479 C1827 ) C1479_=_C1828( C1479 C1828 ) C1590_=_C1613( C1590 C1613 ) \nC1590_=_C1760( C1590 C1760 ) C1590_=_C2042( C1590 C2042 ) C1590_=_C2339( C1590 C2339 ) C1590_=_C2473( C1590 C2473 ) C1590_=_C2596( C1590 C2596 ) C1590_=_C2710( C1590 C2710 ) \nC1590_=_C3028( C1590 C3028 ) C1590_=_C3431( C1590 C3431 ) C1590_=_C3844( C1590 C3844 ) C1590_=_C3914( C1590 C3914 ) C1590_=_C3954( C1590 C3954 ) C1590_=_C3968( C1590 C3968 ) \nC1590_=_C3990( C1590 C3990 ) C1590_=_C3991( C1590 C3991 ) C1598_=_C1613( C1598 C1613 ) C1598_=_C1710( C1598 C1710 ) C1598_=_C1813( C1598 C1813 ) C1598_=_C2030( C1598 C2030 ) \nC1598_=_C2330( C1598 C2330 ) C1598_=_C2378( C1598 C2378 ) C1598_=_C2583( C1598 C2583 ) C1598_=_C2751( C1598 C2751 ) C1598_=_C2752( C1598 C2752 ) C1598_=_C2753( C1598 C2753 ) \nC1598_=_C2754( C1598 C2754 ) C1598_=_C2755( C1598 C2755 ) C1598_=_C2756( C1598 C2756 ) C1598_=_C2757( C1598 C2757 ) C1598_=_C2758( C1598 C2758 ) C1598_=_C2759( C1598 C2759 ) \nC1598_=_C2760( C1598 C2760 ) C1598_=_C2761( C1598 C2761 ) C1598_=_C2763( C1598 C2763 ) C1598_=_C2764( C1598 C2764 ) C1598_=_C2765( C1598 C2765 ) C1613_=_C1760( C1613 C1760 ) \nC1613_=_C2042( C1613 C2042 ) C1613_=_C2339( C1613 C2339 ) C1613_=_C2473( C1613 C2473 ) C1613_=_C2596( C1613 C2596 ) C1613_=_C2710( C1613 C2710 ) C1613_=_C3028( C1613 C3028 ) \nC1613_=_C3431( C1613 C3431 ) C1613_=_C3844( C1613 C3844 ) C1613_=_C3914( C1613 C3914 ) C1613_=_C3954( C1613 C3954 ) C1613_=_C3968( C1613 C3968 ) C1613_=_C3990( C1613 C3990 ) \nC1613_=_C3991( C1613 C3991 ) C1702_=_C1710( C1702 C1710 ) C1702_=_C1809( C1702 C1809 ) C1702_=_C1810( C1702 C1810 ) C1702_=_C1811( C1702 C1811 ) C1702_=_C1812( C1702 C1812 ) \nC1702_=_C1813( C1702 C1813 ) C1702_=_C1814( C1702 C1814 ) C1702_=_C1815( C1702 C1815 ) C1702_=_C1816( C1702 C1816 ) C1702_=_C1817( C1702 C1817 ) C1702_=_C1818( C1702 C1818 ) \nC1702_=_C1819( C1702 C1819 ) C1702_=_C1820( C1702 C1820 ) C1702_=_C1821( C1702 C1821 ) C1702_=_C1822( C1702 C1822 ) C1702_=_C1823( C1702 C1823 ) C1702_=_C1824( C1702 C1824 ) \nC1702_=_C1825( C1702 C1825 ) C1702_=_C1826( C1702 C1826 ) C1702_=_C1827( C1702 C1827 ) C1702_=_C1828( C1702 C1828 ) C1710_=_C1813( C1710 C1813 ) C1710_=_C2030( C1710 C2030 ) \nC1710_=_C2330( C1710 C2330 ) C1710_=_C2378( C1710 C2378 ) C1710_=_C2583( C1710 C2583 ) C1710_=_C2751( C1710 C2751 ) C1710_=_C2752( C1710 C2752 ) C1710_=_C2753( C1710 C2753 ) \nC1710_=_C2754( C1710 C2754 ) C1710_=_C2755( C1710 C2755 ) C1710_=_C2756( C1710 C2756 ) C1710_=_C2757( C1710 C2757 ) C1710_=_C2758( C1710 C2758 ) C1710_=_C2759( C1710 C2759 ) \nC1710_=_C2760( C1710 C2760 ) C1710_=_C2761( C1710 C2761 ) C1710_=_C2763( C1710 C2763 ) C1710_=_C2764( C1710 C2764 ) C1710_=_C2765( C1710 C2765 ) C1760_=_C2042( C1760 C2042 ) \nC1760_=_C2339( C1760 C2339 ) C1760_=_C2473( C1760 C2473 ) C1760_=_C2596( C1760 C2596 ) C1760_=_C2710( C1760 C2710 ) C1760_=_C3028( C1760 C3028 ) C1760_=_C3431( C1760 C3431 ) \nC1760_=_C3844( C1760 C3844 ) C1760_=_C3914( C1760 C3914 ) C1760_=_C3954( C1760 C3954 ) C1760_=_C3968( C1760 C3968 ) C1760_=_C3990( C1760 C3990 ) C1760_=_C3991( C1760 C3991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1824( C1809 C1824 ) C1809_=_C1825( C1809 C1825 ) C1809_=_C1826( C1809 C1826 ) C1809_=_C1827( C1809 C1827 ) \nC1809_=_C1828( C1809 C1828 )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2( C1810 C1822 ) C1810_=_C1823( C1810 C1823 ) C1810_=_C1824( C1810 C1824 ) C1810_=_C1825( C1810 C1825 ) C1810_=_C1826( C1810 C1826 ) C1810_=_C1827( C1810 C1827 ) \nC1810_=_C1828( C1810 C1828 ) C1811_=_C1812( C1811 C1812 ) C1811_=_C1813( C1811 C1813 ) C1811_=_C1814( C1811 C1814 ) C1811_=_C1815( C1811 C1815 ) C1811_=_C1816( C1811 C1816 ) \nC1811_=_C1817( C1811 C1817 ) C1811_=_C1818( C1811 C1818 ) C1811_=_C1819( C1811 C1819 ) C1811_=_C1820( C1811 C1820 ) C1811_=_C1821( C1811 C1821 ) C1811_=_C1822( C1811 C1822 ) \nC1811_=_C1823( C1811 C1823 ) C1811_=_C1824( C1811 C1824 ) C1811_=_C1825( C1811 C1825 ) C1811_=_C1826( C1811 C1826 ) C1811_=_C1827( C1811 C1827 ) C1811_=_C1828( C1811 C1828 ) \nC1811_=_C2378( C1811 C2378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3_=_C1814( C1813 C1814 ) \nC1813_=_C1815( C1813 C1815 ) C1813_=_C1816( C1813 C1816 ) C1813_=_C1817( C1813 C1817 ) C1813_=_C1818( C1813 C1818 ) C1813_=_C1819( C1813 C1819 ) C1813_=_C1820( C1813 C1820 ) \nC1813_=_C1821( C1813 C1821 ) C1813_=_C1822( C1813 C1822 ) C1813_=_C1823( C1813 C1823 ) C1813_=_C1824( C1813 C1824 ) C1813_=_C1825( C1813 C1825 ) C1813_=_C1826( C1813 C1826 ) \nC1813_=_C1827( C1813 C1827 ) C1813_=_C1828( C1813 C1828 ) C1813_=_C2030( C1813 C2030 ) C1813_=_C2330( C1813 C2330 ) C1813_=_C2378( C1813 C2378 ) C1813_=_C2583( C1813 C2583 ) \nC1813_=_C2751( C1813 C2751 ) C1813_=_C2752( C1813 C2752 ) C1813_=_C2753( C1813 C2753 ) C1813_=_C2754( C1813 C2754 ) C1813_=_C2755( C1813 C2755 ) C1813_=_C2756( C1813 C2756 ) \nC1813_=_C2757( C1813 C2757 ) C1813_=_C2758( C1813 C2758 ) C1813_=_C2759( C1813 C2759 ) C1813_=_C2760( C1813 C2760 ) C1813_=_C2761( C1813 C2761 ) C1813_=_C2763( C1813 C2763 ) \nC1813_=_C2764( C1813 C2764 ) C1813_=_C2765( C1813 C2765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6_=_C1817( C1816 C1817 ) \nC1816_=_C1818( C1816 C1818 ) C1816_=_C1819( C1816 C1819 ) C1816_=_C1820( C1816 C1820 ) C1816_=_C1821( C1816 C1821 ) C1816_=_C1822( C1816 C1822 ) C1816_=_C1823( C1816 C1823 ) \nC1816_=_C1824( C1816 C1824 ) C1816_=_C1825( C1816 C1825 ) C1816_=_C1826( C1816 C1826 ) C1816_=_C1827( C1816 C1827 ) C1816_=_C1828( C1816 C1828 ) C1816_=_C2753( C1816 C2753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8_=_C1819( C1818 C1819 ) \nC1818_=_C1820( C1818 C1820 ) C1818_=_C1821( C1818 C1821 ) C1818_=_C1822( C1818 C1822 ) C1818_=_C1823( C1818 C1823 ) C1818_=_C1824( C1818 C1824 ) C1818_=_C1825( C1818 C1825 ) \nC1818_=_C1826( C1818 C1826 ) C1818_=_C1827( C1818 C1827 ) C1818_=_C1828( C1818 C1828 ) C1819_=_C1820( C1819 C1820 ) C1819_=_C1821( C1819 C1821 ) C1819_=_C1822( C1819 C1822 ) \nC1819_=_C1823( C1819 C1823 ) C1819_=_C1824( C1819 C1824 ) C1819_=_C1825( C1819 C1825 ) C1819_=_C1826( C1819 C1826 ) C1819_=_C1827( C1819 C1827 ) C1819_=_C1828( C1819 C1828 ) \nC1819_=_C2757(</w:t>
      </w:r>
    </w:p>
    <w:p>
      <w:pPr>
        <w:pStyle w:val="PreformattedText"/>
        <w:bidi w:val="0"/>
        <w:spacing w:before="0" w:after="0"/>
        <w:jc w:val="left"/>
        <w:rPr/>
      </w:pPr>
      <w:r>
        <w:rPr/>
        <w:t xml:space="preserve"> </w:t>
      </w:r>
      <w:r>
        <w:rPr/>
        <w:t>C1819 C2757 ) C1820_=_C1821( C1820 C1821 ) C1820_=_C1822( C1820 C1822 ) C1820_=_C1823( C1820 C1823 ) C1820_=_C1824( C1820 C1824 ) C1820_=_C1825( C1820 C1825 ) \nC1820_=_C1826( C1820 C1826 ) C1820_=_C1827( C1820 C1827 ) C1820_=_C1828( C1820 C1828 ) C1821_=_C1822( C1821 C1822 ) C1821_=_C1823( C1821 C1823 ) C1821_=_C1824( C1821 C1824 ) \nC1821_=_C1825( C1821 C1825 ) C1821_=_C1826( C1821 C1826 ) C1821_=_C1827( C1821 C1827 ) C1821_=_C1828( C1821 C1828 ) C1822_=_C1823( C1822 C1823 ) C1822_=_C1824( C1822 C1824 ) \nC1822_=_C1825( C1822 C1825 ) C1822_=_C1826( C1822 C1826 ) C1822_=_C1827( C1822 C1827 ) C1822_=_C1828( C1822 C1828 ) C1823_=_C1824( C1823 C1824 ) C1823_=_C1825( C1823 C1825 ) \nC1823_=_C1826( C1823 C1826 ) C1823_=_C1827( C1823 C1827 ) C1823_=_C1828( C1823 C1828 ) C1824_=_C1825( C1824 C1825 ) C1824_=_C1826( C1824 C1826 ) C1824_=_C1827( C1824 C1827 ) \nC1824_=_C1828( C1824 C1828 ) C1825_=_C1826( C1825 C1826 ) C1825_=_C1827( C1825 C1827 ) C1825_=_C1828( C1825 C1828 ) C1825_=_C2764( C1825 C2764 ) C1826_=_C1827( C1826 C1827 ) \nC1826_=_C1828( C1826 C1828 ) C1826_=_C2765( C1826 C2765 ) C1827_=_C1828( C1827 C1828 ) C2030_=_C2042( C2030 C2042 ) C2030_=_C2330( C2030 C2330 ) C2030_=_C2378( C2030 C2378 ) \nC2030_=_C2583( C2030 C2583 ) C2030_=_C2751( C2030 C2751 ) C2030_=_C2752( C2030 C2752 ) C2030_=_C2753( C2030 C2753 ) C2030_=_C2754( C2030 C2754 ) C2030_=_C2755( C2030 C2755 ) \nC2030_=_C2756( C2030 C2756 ) C2030_=_C2757( C2030 C2757 ) C2030_=_C2758( C2030 C2758 ) C2030_=_C2759( C2030 C2759 ) C2030_=_C2760( C2030 C2760 ) C2030_=_C2761( C2030 C2761 ) \nC2030_=_C2763( C2030 C2763 ) C2030_=_C2764( C2030 C2764 ) C2030_=_C2765( C2030 C2765 ) C2042_=_C2339( C2042 C2339 ) C2042_=_C2473( C2042 C2473 ) C2042_=_C2596( C2042 C2596 ) \nC2042_=_C2710( C2042 C2710 ) C2042_=_C3028( C2042 C3028 ) C2042_=_C3431( C2042 C3431 ) C2042_=_C3844( C2042 C3844 ) C2042_=_C3914( C2042 C3914 ) C2042_=_C3954( C2042 C3954 ) \nC2042_=_C3968( C2042 C3968 ) C2042_=_C3990( C2042 C3990 ) C2042_=_C3991( C2042 C3991 ) C2330_=_C2339( C2330 C2339 ) C2330_=_C2378( C2330 C2378 ) C2330_=_C2583( C2330 C2583 ) \nC2330_=_C2751( C2330 C2751 ) C2330_=_C2752( C2330 C2752 ) C2330_=_C2753( C2330 C2753 ) C2330_=_C2754( C2330 C2754 ) C2330_=_C2755( C2330 C2755 ) C2330_=_C2756( C2330 C2756 ) \nC2330_=_C2757( C2330 C2757 ) C2330_=_C2758( C2330 C2758 ) C2330_=_C2759( C2330 C2759 ) C2330_=_C2760( C2330 C2760 ) C2330_=_C2761( C2330 C2761 ) C2330_=_C2763( C2330 C2763 ) \nC2330_=_C2764( C2330 C2764 ) C2330_=_C2765( C2330 C2765 ) C2339_=_C2473( C2339 C2473 ) C2339_=_C2596( C2339 C2596 ) C2339_=_C2710( C2339 C2710 ) C2339_=_C3028( C2339 C3028 ) \nC2339_=_C3431( C2339 C3431 ) C2339_=_C3844( C2339 C3844 ) C2339_=_C3914( C2339 C3914 ) C2339_=_C3954( C2339 C3954 ) C2339_=_C3968( C2339 C3968 ) C2339_=_C3990( C2339 C3990 ) \nC2339_=_C3991( C2339 C3991 ) C2378_=_C2583( C2378 C2583 ) C2378_=_C2751( C2378 C2751 ) C2378_=_C2752( C2378 C2752 ) C2378_=_C2753( C2378 C2753 ) C2378_=_C2754( C2378 C2754 ) \nC2378_=_C2755( C2378 C2755 ) C2378_=_C2756( C2378 C2756 ) C2378_=_C2757( C2378 C2757 ) C2378_=_C2758( C2378 C2758 ) C2378_=_C2759( C2378 C2759 ) C2378_=_C2760( C2378 C2760 ) \nC2378_=_C2761( C2378 C2761 ) C2378_=_C2763( C2378 C2763 ) C2378_=_C2764( C2378 C2764 ) C2378_=_C2765( C2378 C2765 ) C2473_=_C2596( C2473 C2596 ) C2473_=_C2710( C2473 C2710 ) \nC2473_=_C3028( C2473 C3028 ) C2473_=_C3431( C2473 C3431 ) C2473_=_C3844( C2473 C3844 ) C2473_=_C3914( C2473 C3914 ) C2473_=_C3954( C2473 C3954 ) C2473_=_C3968( C2473 C3968 ) \nC2473_=_C3990( C2473 C3990 ) C2473_=_C3991( C2473 C3991 ) C2583_=_C2596( C2583 C2596 ) C2583_=_C2751( C2583 C2751 ) C2583_=_C2752( C2583 C2752 ) C2583_=_C2753( C2583 C2753 ) \nC2583_=_C2754( C2583 C2754 ) C2583_=_C2755( C2583 C2755 ) C2583_=_C2756( C2583 C2756 ) C2583_=_C2757( C2583 C2757 ) C2583_=_C2758( C2583 C2758 ) C2583_=_C2759( C2583 C2759 ) \nC2583_=_C2760( C2583 C2760 ) C2583_=_C2761( C2583 C2761 ) C2583_=_C2763( C2583 C2763 ) C2583_=_C2764( C2583 C2764 ) C2583_=_C2765( C2583 C2765 ) C2596_=_C2710( C2596 C2710 ) \nC2596_=_C3028( C2596 C3028 ) C2596_=_C3431( C2596 C3431 ) C2596_=_C3844( C2596 C3844 ) C2596_=_C3914( C2596 C3914 ) C2596_=_C3954( C2596 C3954 ) C2596_=_C3968( C2596 C3968 ) \nC2596_=_C3990( C2596 C3990 ) C2596_=_C3991( C2596 C3991 ) C2710_=_C3028( C2710 C3028 ) C2710_=_C3431( C2710 C3431 ) C2710_=_C3844( C2710 C3844 ) C2710_=_C3914( C2710 C3914 ) \nC2710_=_C3954( C2710 C3954 ) C2710_=_C3968( C2710 C3968 ) C2710_=_C3990( C2710 C3990 ) C2710_=_C3991( C2710 C3991 ) C2751_=_C2752( C2751 C2752 ) C2751_=_C2753( C2751 C2753 ) \nC2751_=_C2754( C2751 C2754 ) C2751_=_C2755( C2751 C2755 ) C2751_=_C2756( C2751 C2756 ) C2751_=_C2757( C2751 C2757 ) C2751_=_C2758( C2751 C2758 ) C2751_=_C2759( C2751 C2759 ) \nC2751_=_C2760( C2751 C2760 ) C2751_=_C2761( C2751 C2761 ) C2751_=_C2763( C2751 C2763 ) C2751_=_C2764( C2751 C2764 ) C2751_=_C2765( C2751 C2765 ) C2751_=_C3028( C2751 C3028 ) \nC2752_=_C2753( C2752 C2753 ) C2752_=_C2754( C2752 C2754 ) C2752_=_C2755( C2752 C2755 ) C2752_=_C2756( C2752 C2756 ) C2752_=_C2757( C2752 C2757 ) C2752_=_C2758( C2752 C2758 ) \nC2752_=_C2759( C2752 C2759 ) C2752_=_C2760( C2752 C2760 ) C2752_=_C2761( C2752 C2761 ) C2752_=_C2763( C2752 C2763 ) C2752_=_C2764( C2752 C2764 ) C2752_=_C2765( C2752 C2765 ) \nC2753_=_C2754( C2753 C2754 ) C2753_=_C2755( C2753 C2755 ) C2753_=_C2756( C2753 C2756 ) C2753_=_C2757( C2753 C2757 ) C2753_=_C2758( C2753 C2758 ) C2753_=_C2759( C2753 C2759 ) \nC2753_=_C2760( C2753 C2760 ) C2753_=_C2761( C2753 C2761 ) C2753_=_C2763( C2753 C2763 ) C2753_=_C2764( C2753 C2764 ) C2753_=_C2765( C2753 C2765 ) C2754_=_C2755( C2754 C2755 ) \nC2754_=_C2756( C2754 C2756 ) C2754_=_C2757( C2754 C2757 ) C2754_=_C2758( C2754 C2758 ) C2754_=_C2759( C2754 C2759 ) C2754_=_C2760( C2754 C2760 ) C2754_=_C2761( C2754 C2761 ) \nC2754_=_C2763( C2754 C2763 ) C2754_=_C2764( C2754 C2764 ) C2754_=_C2765( C2754 C2765 ) C2755_=_C2756( C2755 C2756 ) C2755_=_C2757( C2755 C2757 ) C2755_=_C2758( C2755 C2758 ) \nC2755_=_C2759( C2755 C2759 ) C2755_=_C2760( C2755 C2760 ) C2755_=_C2761( C2755 C2761 ) C2755_=_C2763( C2755 C2763 ) C2755_=_C2764( C2755 C2764 ) C2755_=_C2765( C2755 C2765 ) \nC2755_=_C3431( C2755 C3431 ) C2756_=_C2757( C2756 C2757 ) C2756_=_C2758( C2756 C2758 ) C2756_=_C2759( C2756 C2759 ) C2756_=_C2760( C2756 C2760 ) C2756_=_C2761( C2756 C2761 ) \nC2756_=_C2763( C2756 C2763 ) C2756_=_C2764( C2756 C2764 ) C2756_=_C2765( C2756 C2765 ) C2757_=_C2758( C2757 C2758 ) C2757_=_C2759( C2757 C2759 ) C2757_=_C2760( C2757 C2760 ) \nC2757_=_C2761( C2757 C2761 ) C2757_=_C2763( C2757 C2763 ) C2757_=_C2764( C2757 C2764 ) C2757_=_C2765( C2757 C2765 ) C2758_=_C2759( C2758 C2759 ) C2758_=_C2760( C2758 C2760 ) \nC2758_=_C2761( C2758 C2761 ) C2758_=_C2763( C2758 C2763 ) C2758_=_C2764( C2758 C2764 ) C2758_=_C2765( C2758 C2765 ) C2758_=_C3844( C2758 C3844 ) C2759_=_C2760( C2759 C2760 ) \nC2759_=_C2761( C2759 C2761 ) C2759_=_C2763( C2759 C2763 ) C2759_=_C2764( C2759 C2764 ) C2759_=_C2765( C2759 C2765 ) C2760_=_C2761( C2760 C2761 ) C2760_=_C2763( C2760 C2763 ) \nC2760_=_C2764( C2760 C2764 ) C2760_=_C2765( C2760 C2765 ) C2760_=_C3914( C2760 C3914 ) C2761_=_C2763( C2761 C2763 ) C2761_=_C2764( C2761 C2764 ) C2761_=_C2765( C2761 C2765 ) \nC2761_=_C3968( C2761 C3968 ) C2763_=_C2764( C2763 C2764 ) C2763_=_C2765( C2763 C2765 ) C2763_=_C3990( C2763 C3990 ) C2764_=_C2765( C2764 C2765 ) C3028_=_C3431( C3028 C3431 ) \nC3028_=_C3844( C3028 C3844 ) C3028_=_C3914( C3028 C3914 ) C3028_=_C3954( C3028 C3954 ) C3028_=_C3968( C3028 C3968 ) C3028_=_C3990( C3028 C3990 ) C3028_=_C3991( C3028 C3991 ) \nC3431_=_C3844( C3431 C3844 ) C3431_=_C3914( C3431 C3914 ) C3431_=_C3954( C3431 C3954 ) C3431_=_C3968( C3431 C3968 ) C3431_=_C3990( C3431 C3990 ) C3431_=_C3991( C3431 C3991 ) \nC3844_=_C3914( C3844 C3914 ) C3844_=_C3954( C3844 C3954 ) C3844_=_C3968( C3844 C3968 ) C3844_=_C3990( C3844 C3990 ) C3844_=_C3991( C3844 C3991 ) C3914_=_C3954( C3914 C3954 ) \nC3914_=_C3968( C3914 C3968 ) C3914_=_C3990( C3914 C3990 ) C3914_=_C3991( C3914 C3991 ) C3954_=_C3968( C3954 C3968 ) C3954_=_C3990( C3954 C3990 ) C3954_=_C3991( C3954 C3991 ) \nC3968_=_C3990( C3968 C3990 ) C3968_=_C3991( C3968 C3991 ) C3990_=_C3991( C3990 C3991 ) "];135-&gt;211[label="104: C22 C154 C196 C247 C263 \nC298 C347 C357 C368 C589 C594 \nC599 C625 C730 C740 C811 C815 \nC818 C831 C889 C1045 C1046 C1047 \nC1048 C1049 C1051 C1052 C1053 C1055 \nC1056 C1057 C1058 C1059 C1060 C1061 \nC1062 C1063 C1064 C1065 C1066 C1067 \nC1068 C1208 C1215 C1377 C1407 C1476 \nC1479 C1590 C1598 C1613 C1702 C1710 \nC1760 C1809 C1810 C1811 C1812 C1814 \nC1815 C1816 C1817 C1818 C1819 C1820 \nC1821 C1822 C1823 C1824 C1825 C1826 \nC1827 C1828 C2030 C2042 C2330 C2339 \nC2378 C2473 C2583 C2596 C2710 C2751 \nC2752 C2753 C2754 C2755 C2756 C2757 \nC2758 C2759 C2760 C2761 C2763 C2764 \nC2765 C3028 C3431 C3844 C3914 C3954 \nC3968 C3990 C3991 \n1345: C22_=_C154 ,C22_=_C196 ,C22_=_C247 ,C22_=_C263 ,C22_=_C298 ,\nC22_=_C347 ,C22_=_C357 ,C22_=_C368 ,C22_=_C1208 ,C22_=_C1476 ,C22_=_C1590 ,\nC22_=_C1613 ,C22_=_C1760 ,C22_=_C2042 ,C22_=_C2339 ,C22_=_C2473 ,C22_=_C2596 ,\nC22_=_C2710 ,C22_=_C3028 ,C22_=_C3431 ,C22_=_C3844 ,C22_=_C3914 ,C22_=_C3954 ,\nC22_=_C3968 ,C22_=_C3990 ,C22_=_C3991 ,C154_=_C196 ,C154_=_C247 ,C154_=_C263 ,\nC154_=_C298 ,C154_=_C347 ,C154_=_C357 ,C154_=_C368 ,C154_=_C1208 ,C154_=_C1476 ,\nC154_=_C1590 ,C154_=_C1613 ,C154_=_C1760 ,C154_=_C2042 ,C154_=_C2339 ,C154_=_C2473 ,\nC154_=_C2596 ,C154_=_C2710 ,C154_=_C3028 ,C154_=_C3431 ,C154_=_C3844 ,C154_=_C3914 ,\nC154_=_C3954 ,C154_=_C3968 ,C154_=_C3990 ,C154_=_C3991 ,C196_=_C247 ,C196_=_C263 ,\nC196_=_C298 ,C196_=_C347 ,C196_=_C357 ,C196_=_C368 ,C196_=_C1208 ,C196_=_C1476 ,\nC196_=_C1590 ,C196_=_C1613 ,C196_=_C1760 ,C196_=_C2042 ,C196_=_C2339 ,C196_=_C2473 ,\nC196_=_C2596 ,C196_=_C2710 ,C196_=_C3028 ,C196_=_C3431 ,C196_=_C3844 ,C196_=_C3914 ,\nC196_=_C3954 ,C196_=_C3968 ,C196_=_C3990 ,C196_=_C3991 ,C247_=_C263 ,C247_=_C298 ,\nC247_=_C347</w:t>
      </w:r>
    </w:p>
    <w:p>
      <w:pPr>
        <w:pStyle w:val="PreformattedText"/>
        <w:bidi w:val="0"/>
        <w:spacing w:before="0" w:after="0"/>
        <w:jc w:val="left"/>
        <w:rPr/>
      </w:pPr>
      <w:r>
        <w:rPr/>
        <w:t xml:space="preserve"> </w:t>
      </w:r>
      <w:r>
        <w:rPr/>
        <w:t>,C247_=_C357 ,C247_=_C368 ,C247_=_C1208 ,C247_=_C1476 ,C247_=_C1590 ,\nC247_=_C1613 ,C247_=_C1760 ,C247_=_C2042 ,C247_=_C2339 ,C247_=_C2473 ,C247_=_C2596 ,\nC247_=_C2710 ,C247_=_C3028 ,C247_=_C3431 ,C247_=_C3844 ,C247_=_C3914 ,C247_=_C3954 ,\nC247_=_C3968 ,C247_=_C3990 ,C247_=_C3991 ,C263_=_C298 ,C263_=_C347 ,C263_=_C357 ,\nC263_=_C368 ,C263_=_C1208 ,C263_=_C1476 ,C263_=_C1590 ,C263_=_C1613 ,C263_=_C1760 ,\nC263_=_C2042 ,C263_=_C2339 ,C263_=_C2473 ,C263_=_C2596 ,C263_=_C2710 ,C263_=_C3028 ,\nC263_=_C3431 ,C263_=_C3844 ,C263_=_C3914 ,C263_=_C3954 ,C263_=_C3968 ,C263_=_C3990 ,\nC263_=_C3991 ,C298_=_C347 ,C298_=_C357 ,C298_=_C368 ,C298_=_C1208 ,C298_=_C1476 ,\nC298_=_C1590 ,C298_=_C1613 ,C298_=_C1760 ,C298_=_C2042 ,C298_=_C2339 ,C298_=_C2473 ,\nC298_=_C2596 ,C298_=_C2710 ,C298_=_C3028 ,C298_=_C3431 ,C298_=_C3844 ,C298_=_C3914 ,\nC298_=_C3954 ,C298_=_C3968 ,C298_=_C3990 ,C298_=_C3991 ,C347_=_C357 ,C347_=_C368 ,\nC347_=_C1208 ,C347_=_C1476 ,C347_=_C1590 ,C347_=_C1613 ,C347_=_C1760 ,C347_=_C2042 ,\nC347_=_C2339 ,C347_=_C2473 ,C347_=_C2596 ,C347_=_C2710 ,C347_=_C3028 ,C347_=_C3431 ,\nC347_=_C3844 ,C347_=_C3914 ,C347_=_C3954 ,C347_=_C3968 ,C347_=_C3990 ,C347_=_C3991 ,\nC357_=_C368 ,C357_=_C1208 ,C357_=_C1476 ,C357_=_C1590 ,C357_=_C1613 ,C357_=_C1760 ,\nC357_=_C2042 ,C357_=_C2339 ,C357_=_C2473 ,C357_=_C2596 ,C357_=_C2710 ,C357_=_C3028 ,\nC357_=_C3431 ,C357_=_C3844 ,C357_=_C3914 ,C357_=_C3954 ,C357_=_C3968 ,C357_=_C3990 ,\nC357_=_C3991 ,C368_=_C1208 ,C368_=_C1476 ,C368_=_C1590 ,C368_=_C1613 ,C368_=_C1760 ,\nC368_=_C2042 ,C368_=_C2339 ,C368_=_C2473 ,C368_=_C2596 ,C368_=_C2710 ,C368_=_C3028 ,\nC368_=_C3431 ,C368_=_C3844 ,C368_=_C3914 ,C368_=_C3954 ,C368_=_C3968 ,C368_=_C3990 ,\nC368_=_C3991 ,C589_=_C594 ,C589_=_C599 ,C589_=_C730 ,C589_=_C811 ,C589_=_C831 ,\nC589_=_C1045 ,C589_=_C1046 ,C589_=_C1047 ,C589_=_C1048 ,C589_=_C1049 ,C589_=_C1051 ,\nC589_=_C1052 ,C589_=_C1053 ,C589_=_C1055 ,C589_=_C1056 ,C589_=_C1057 ,C589_=_C1058 ,\nC589_=_C1059 ,C589_=_C1060 ,C589_=_C1061 ,C589_=_C1062 ,C589_=_C1063 ,C589_=_C1064 ,\nC589_=_C1065 ,C589_=_C1066 ,C589_=_C1067 ,C589_=_C1068 ,C594_=_C599 ,C594_=_C740 ,\nC594_=_C815 ,C594_=_C1215 ,C594_=_C1407 ,C594_=_C1479 ,C594_=_C1702 ,C594_=_C1809 ,\nC594_=_C1810 ,C594_=_C1811 ,C594_=_C1812 ,C594_=_C1814 ,C594_=_C1815 ,C594_=_C1816 ,\nC594_=_C1817 ,C594_=_C1818 ,C594_=_C1819 ,C594_=_C1820 ,C594_=_C1821 ,C594_=_C1822 ,\nC594_=_C1823 ,C594_=_C1824 ,C594_=_C1825 ,C594_=_C1826 ,C594_=_C1827 ,C594_=_C1828 ,\nC599_=_C625 ,C599_=_C818 ,C599_=_C889 ,C599_=_C1377 ,C599_=_C1598 ,C599_=_C1710 ,\nC599_=_C2030 ,C599_=_C2330 ,C599_=_C2378 ,C599_=_C2583 ,C599_=_C2751 ,C599_=_C2752 ,\nC599_=_C2753 ,C599_=_C2754 ,C599_=_C2755 ,C599_=_C2756 ,C599_=_C2757 ,C599_=_C2758 ,\nC599_=_C2759 ,C599_=_C2760 ,C599_=_C2761 ,C599_=_C2763 ,C599_=_C2764 ,C599_=_C2765 ,\nC625_=_C818 ,C625_=_C889 ,C625_=_C1377 ,C625_=_C1598 ,C625_=_C1710 ,C625_=_C2030 ,\nC625_=_C2330 ,C625_=_C2378 ,C625_=_C2583 ,C625_=_C2751 ,C625_=_C2752 ,C625_=_C2753 ,\nC625_=_C2754 ,C625_=_C2755 ,C625_=_C2756 ,C625_=_C2757 ,C625_=_C2758 ,C625_=_C2759 ,\nC625_=_C2760 ,C625_=_C2761 ,C625_=_C2763 ,C625_=_C2764 ,C625_=_C2765 ,C730_=_C740 ,\nC730_=_C811 ,C730_=_C831 ,C730_=_C1045 ,C730_=_C1046 ,C730_=_C1047 ,C730_=_C1048 ,\nC730_=_C1049 ,C730_=_C1051 ,C730_=_C1052 ,C730_=_C1053 ,C730_=_C1055 ,C730_=_C1056 ,\nC730_=_C1057 ,C730_=_C1058 ,C730_=_C1059 ,C730_=_C1060 ,C730_=_C1061 ,C730_=_C1062 ,\nC730_=_C1063 ,C730_=_C1064 ,C730_=_C1065 ,C730_=_C1066 ,C730_=_C1067 ,C730_=_C1068 ,\nC740_=_C815 ,C740_=_C1215 ,C740_=_C1407 ,C740_=_C1479 ,C740_=_C1702 ,C740_=_C1809 ,\nC740_=_C1810 ,C740_=_C1811 ,C740_=_C1812 ,C740_=_C1814 ,C740_=_C1815 ,C740_=_C1816 ,\nC740_=_C1817 ,C740_=_C1818 ,C740_=_C1819 ,C740_=_C1820 ,C740_=_C1821 ,C740_=_C1822 ,\nC740_=_C1823 ,C740_=_C1824 ,C740_=_C1825 ,C740_=_C1826 ,C740_=_C1827 ,C740_=_C1828 ,\nC811_=_C815 ,C811_=_C818 ,C811_=_C831 ,C811_=_C1045 ,C811_=_C1046 ,C811_=_C1047 ,\nC811_=_C1048 ,C811_=_C1049 ,C811_=_C1051 ,C811_=_C1052 ,C811_=_C1053 ,C811_=_C1055 ,\nC811_=_C1056 ,C811_=_C1057 ,C811_=_C1058 ,C811_=_C1059 ,C811_=_C1060 ,C811_=_C1061 ,\nC811_=_C1062 ,C811_=_C1063 ,C811_=_C1064 ,C811_=_C1065 ,C811_=_C1066 ,C811_=_C1067 ,\nC811_=_C1068 ,C815_=_C818 ,C815_=_C1215 ,C815_=_C1407 ,C815_=_C1479 ,C815_=_C1702 ,\nC815_=_C1809 ,C815_=_C1810 ,C815_=_C1811 ,C815_=_C1812 ,C815_=_C1814 ,C815_=_C1815 ,\nC815_=_C1816 ,C815_=_C1817 ,C815_=_C1818 ,C815_=_C1819 ,C815_=_C1820 ,C815_=_C1821 ,\nC815_=_C1822 ,C815_=_C1823 ,C815_=_C1824 ,C815_=_C1825 ,C815_=_C1826 ,C815_=_C1827 ,\nC815_=_C1828 ,C818_=_C889 ,C818_=_C1377 ,C818_=_C1598 ,C818_=_C1710 ,C818_=_C2030 ,\nC818_=_C2330 ,C818_=_C2378 ,C818_=_C2583 ,C818_=_C2751 ,C818_=_C2752 ,C818_=_C2753 ,\nC818_=_C2754 ,C818_=_C2755 ,C818_=_C2756 ,C818_=_C2757 ,C818_=_C2758 ,C818_=_C2759 ,\nC818_=_C2760 ,C818_=_C2761 ,C818_=_C2763 ,C818_=_C2764 ,C818_=_C2765 ,C831_=_C1045 ,\nC831_=_C1046 ,C831_=_C1047 ,C831_=_C1048 ,C831_=_C1049 ,C831_=_C1051 ,C831_=_C1052 ,\nC831_=_C1053 ,C831_=_C1055 ,C831_=_C1056 ,C831_=_C1057 ,C831_=_C1058 ,C831_=_C1059 ,\nC831_=_C1060 ,C831_=_C1061 ,C831_=_C1062 ,C831_=_C1063 ,C831_=_C1064 ,C831_=_C1065 ,\nC831_=_C1066 ,C831_=_C1067 ,C831_=_C1068 ,C889_=_C1377 ,C889_=_C1598 ,C889_=_C1710 ,\nC889_=_C2030 ,C889_=_C2330 ,C889_=_C2378 ,C889_=_C2583 ,C889_=_C2751 ,C889_=_C2752 ,\nC889_=_C2753 ,C889_=_C2754 ,C889_=_C2755 ,C889_=_C2756 ,C889_=_C2757 ,C889_=_C2758 ,\nC889_=_C2759 ,C889_=_C2760 ,C889_=_C2761 ,C889_=_C2763 ,C889_=_C2764 ,C889_=_C2765 ,\nC1045_=_C1046 ,C1045_=_C1047 ,C1045_=_C1048 ,C1045_=_C1049 ,C1045_=_C1051 ,C1045_=_C1052 ,\nC1045_=_C1053 ,C1045_=_C1055 ,C1045_=_C1056 ,C1045_=_C1057 ,C1045_=_C1058 ,C1045_=_C1059 ,\nC1045_=_C1060 ,C1045_=_C1061 ,C1045_=_C1062 ,C1045_=_C1063 ,C1045_=_C1064 ,C1045_=_C1065 ,\nC1045_=_C1066 ,C1045_=_C1067 ,C1045_=_C1068 ,C1045_=_C1215 ,C1046_=_C1047 ,C1046_=_C1048 ,\nC1046_=_C1049 ,C1046_=_C1051 ,C1046_=_C1052 ,C1046_=_C1053 ,C1046_=_C1055 ,C1046_=_C1056 ,\nC1046_=_C1057 ,C1046_=_C1058 ,C1046_=_C1059 ,C1046_=_C1060 ,C1046_=_C1061 ,C1046_=_C1062 ,\nC1046_=_C1063 ,C1046_=_C1064 ,C1046_=_C1065 ,C1046_=_C1066 ,C1046_=_C1067 ,C1046_=_C1068 ,\nC1047_=_C1048 ,C1047_=_C1049 ,C1047_=_C1051 ,C1047_=_C1052 ,C1047_=_C1053 ,C1047_=_C1055 ,\nC1047_=_C1056 ,C1047_=_C1057 ,C1047_=_C1058 ,C1047_=_C1059 ,C1047_=_C1060 ,C1047_=_C1061 ,\nC1047_=_C1062 ,C1047_=_C1063 ,C1047_=_C1064 ,C1047_=_C1065 ,C1047_=_C1066 ,C1047_=_C1067 ,\nC1047_=_C1068 ,C1047_=_C1407 ,C1048_=_C1049 ,C1048_=_C1051 ,C1048_=_C1052 ,C1048_=_C1053 ,\nC1048_=_C1055 ,C1048_=_C1056 ,C1048_=_C1057 ,C1048_=_C1058 ,C1048_=_C1059 ,C1048_=_C1060 ,\nC1048_=_C1061 ,C1048_=_C1062 ,C1048_=_C1063 ,C1048_=_C1064 ,C1048_=_C1065 ,C1048_=_C1066 ,\nC1048_=_C1067 ,C1048_=_C1068 ,C1049_=_C1051 ,C1049_=_C1052 ,C1049_=_C1053 ,C1049_=_C1055 ,\nC1049_=_C1056 ,C1049_=_C1057 ,C1049_=_C1058 ,C1049_=_C1059 ,C1049_=_C1060 ,C1049_=_C1061 ,\nC1049_=_C1062 ,C1049_=_C1063 ,C1049_=_C1064 ,C1049_=_C1065 ,C1049_=_C1066 ,C1049_=_C1067 ,\nC1049_=_C1068 ,C1049_=_C1702 ,C1049_=_C1710 ,C1051_=_C1052 ,C1051_=_C1053 ,C1051_=_C1055 ,\nC1051_=_C1056 ,C1051_=_C1057 ,C1051_=_C1058 ,C1051_=_C1059 ,C1051_=_C1060 ,C1051_=_C1061 ,\nC1051_=_C1062 ,C1051_=_C1063 ,C1051_=_C1064 ,C1051_=_C1065 ,C1051_=_C1066 ,C1051_=_C1067 ,\nC1051_=_C1068 ,C1051_=_C1810 ,C1052_=_C1053 ,C1052_=_C1055 ,C1052_=_C1056 ,C1052_=_C1057 ,\nC1052_=_C1058 ,C1052_=_C1059 ,C1052_=_C1060 ,C1052_=_C1061 ,C1052_=_C1062 ,C1052_=_C1063 ,\nC1052_=_C1064 ,C1052_=_C1065 ,C1052_=_C1066 ,C1052_=_C1067 ,C1052_=_C1068 ,C1052_=_C1811 ,\nC1052_=_C2378 ,C1053_=_C1055 ,C1053_=_C1056 ,C1053_=_C1057 ,C1053_=_C1058 ,C1053_=_C1059 ,\nC1053_=_C1060 ,C1053_=_C1061 ,C1053_=_C1062 ,C1053_=_C1063 ,C1053_=_C1064 ,C1053_=_C1065 ,\nC1053_=_C1066 ,C1053_=_C1067 ,C1053_=_C1068 ,C1055_=_C1056 ,C1055_=_C1057 ,C1055_=_C1058 ,\nC1055_=_C1059 ,C1055_=_C1060 ,C1055_=_C1061 ,C1055_=_C1062 ,C1055_=_C1063 ,C1055_=_C1064 ,\nC1055_=_C1065 ,C1055_=_C1066 ,C1055_=_C1067 ,C1055_=_C1068 ,C1055_=_C1816 ,C1055_=_C2753 ,\nC1056_=_C1057 ,C1056_=_C1058 ,C1056_=_C1059 ,C1056_=_C1060 ,C1056_=_C1061 ,C1056_=_C1062 ,\nC1056_=_C1063 ,C1056_=_C1064 ,C1056_=_C1065 ,C1056_=_C1066 ,C1056_=_C1067 ,C1056_=_C1068 ,\nC1057_=_C1058 ,C1057_=_C1059 ,C1057_=_C1060 ,C1057_=_C1061 ,C1057_=_C1062 ,C1057_=_C1063 ,\nC1057_=_C1064 ,C1057_=_C1065 ,C1057_=_C1066 ,C1057_=_C1067 ,C1057_=_C1068 ,C1058_=_C1059 ,\nC1058_=_C1060 ,C1058_=_C1061 ,C1058_=_C1062 ,C1058_=_C1063 ,C1058_=_C1064 ,C1058_=_C1065 ,\nC1058_=_C1066 ,C1058_=_C1067 ,C1058_=_C1068 ,C1059_=_C1060 ,C1059_=_C1061 ,C1059_=_C1062 ,\nC1059_=_C1063 ,C1059_=_C1064 ,C1059_=_C1065 ,C1059_=_C1066 ,C1059_=_C1067 ,C1059_=_C1068 ,\nC1059_=_C1817 ,C1060_=_C1061 ,C1060_=_C1062 ,C1060_=_C1063 ,C1060_=_C1064 ,C1060_=_C1065 ,\nC1060_=_C1066 ,C1060_=_C1067 ,C1060_=_C1068 ,C1060_=_C1819 ,C1060_=_C2757 ,C1061_=_C1062 ,\nC1061_=_C1063 ,C1061_=_C1064 ,C1061_=_C1065 ,C1061_=_C1066 ,C1061_=_C1067 ,C1061_=_C1068 ,\nC1061_=_C1820 ,C1062_=_C1063 ,C1062_=_C1064 ,C1062_=_C1065 ,C1062_=_C1066 ,C1062_=_C1067 ,\nC1062_=_C1068 ,C1062_=_C1821 ,C1063_=_C1064 ,C1063_=_C1065 ,C1063_=_C1066 ,C1063_=_C1067 ,\nC1063_=_C1068 ,C1064_=_C1065 ,C1064_=_C1066 ,C1064_=_C1067 ,C1064_=_C1068 ,C1064_=_C1824 ,\nC1065_=_C1066 ,C1065_=_C1067 ,C1065_=_C1068 ,C1065_=_C1825 ,C1065_=_C2764 ,C1066_=_C1067 ,\nC1066_=_C1068 ,C1066_=_C1826 ,C1066_=_C2765 ,C1067_=_C1068 ,C1067_=_C1827 ,C1068_=_C1828 ,\nC1208_=_C1476 ,C1208_=_C1590 ,C1208_=_C1613 ,C1208_=_C1760 ,C1208_=_C2042 ,C1208_=_C2339 ,\nC1208_=_C2473 ,C1208_=_C2596 ,C1208_=_C2710 ,C1208_=_C3028 ,C1208_=_C3431 ,C1208_=_C3844 ,\nC1208_=_C3914 ,C1208_=_C3954 ,C1208_=_C3968 ,C1208_=_C3990 ,C1208_=_C3991 ,C1215_=_C1407 ,\nC1215_=_C1479 ,C1215_=_C1702 ,C1215_=_C1809 ,C1215_=_C1810 ,C1215_=_C1811 ,C1215_=_C1812 ,\nC1215_=_C1814 ,C1215_=_C1815 ,C1215_=_C1816 ,C1215_=_C1817 ,C1215_=_C1818 ,C1215_=_C1819 ,\nC1215_=_C1820 ,C1215_=_C1821 ,C1215_=_C1822 ,C1215_=_C1823 ,C1215_=_C1824 ,C1215_=_C1825 ,\nC1215_=_C1826 ,C1215_=_C1827</w:t>
      </w:r>
    </w:p>
    <w:p>
      <w:pPr>
        <w:pStyle w:val="PreformattedText"/>
        <w:bidi w:val="0"/>
        <w:spacing w:before="0" w:after="0"/>
        <w:jc w:val="left"/>
        <w:rPr/>
      </w:pPr>
      <w:r>
        <w:rPr/>
        <w:t xml:space="preserve"> </w:t>
      </w:r>
      <w:r>
        <w:rPr/>
        <w:t>,C1215_=_C1828 ,C1377_=_C1598 ,C1377_=_C1710 ,C1377_=_C2030 ,\nC1377_=_C2330 ,C1377_=_C2378 ,C1377_=_C2583 ,C1377_=_C2751 ,C1377_=_C2752 ,C1377_=_C2753 ,\nC1377_=_C2754 ,C1377_=_C2755 ,C1377_=_C2756 ,C1377_=_C2757 ,C1377_=_C2758 ,C1377_=_C2759 ,\nC1377_=_C2760 ,C1377_=_C2761 ,C1377_=_C2763 ,C1377_=_C2764 ,C1377_=_C2765 ,C1407_=_C1479 ,\nC1407_=_C1702 ,C1407_=_C1809 ,C1407_=_C1810 ,C1407_=_C1811 ,C1407_=_C1812 ,C1407_=_C1814 ,\nC1407_=_C1815 ,C1407_=_C1816 ,C1407_=_C1817 ,C1407_=_C1818 ,C1407_=_C1819 ,C1407_=_C1820 ,\nC1407_=_C1821 ,C1407_=_C1822 ,C1407_=_C1823 ,C1407_=_C1824 ,C1407_=_C1825 ,C1407_=_C1826 ,\nC1407_=_C1827 ,C1407_=_C1828 ,C1476_=_C1590 ,C1476_=_C1613 ,C1476_=_C1760 ,C1476_=_C2042 ,\nC1476_=_C2339 ,C1476_=_C2473 ,C1476_=_C2596 ,C1476_=_C2710 ,C1476_=_C3028 ,C1476_=_C3431 ,\nC1476_=_C3844 ,C1476_=_C3914 ,C1476_=_C3954 ,C1476_=_C3968 ,C1476_=_C3990 ,C1476_=_C3991 ,\nC1479_=_C1702 ,C1479_=_C1809 ,C1479_=_C1810 ,C1479_=_C1811 ,C1479_=_C1812 ,C1479_=_C1814 ,\nC1479_=_C1815 ,C1479_=_C1816 ,C1479_=_C1817 ,C1479_=_C1818 ,C1479_=_C1819 ,C1479_=_C1820 ,\nC1479_=_C1821 ,C1479_=_C1822 ,C1479_=_C1823 ,C1479_=_C1824 ,C1479_=_C1825 ,C1479_=_C1826 ,\nC1479_=_C1827 ,C1479_=_C1828 ,C1590_=_C1613 ,C1590_=_C1760 ,C1590_=_C2042 ,C1590_=_C2339 ,\nC1590_=_C2473 ,C1590_=_C2596 ,C1590_=_C2710 ,C1590_=_C3028 ,C1590_=_C3431 ,C1590_=_C3844 ,\nC1590_=_C3914 ,C1590_=_C3954 ,C1590_=_C3968 ,C1590_=_C3990 ,C1590_=_C3991 ,C1598_=_C1613 ,\nC1598_=_C1710 ,C1598_=_C2030 ,C1598_=_C2330 ,C1598_=_C2378 ,C1598_=_C2583 ,C1598_=_C2751 ,\nC1598_=_C2752 ,C1598_=_C2753 ,C1598_=_C2754 ,C1598_=_C2755 ,C1598_=_C2756 ,C1598_=_C2757 ,\nC1598_=_C2758 ,C1598_=_C2759 ,C1598_=_C2760 ,C1598_=_C2761 ,C1598_=_C2763 ,C1598_=_C2764 ,\nC1598_=_C2765 ,C1613_=_C1760 ,C1613_=_C2042 ,C1613_=_C2339 ,C1613_=_C2473 ,C1613_=_C2596 ,\nC1613_=_C2710 ,C1613_=_C3028 ,C1613_=_C3431 ,C1613_=_C3844 ,C1613_=_C3914 ,C1613_=_C3954 ,\nC1613_=_C3968 ,C1613_=_C3990 ,C1613_=_C3991 ,C1702_=_C1710 ,C1702_=_C1809 ,C1702_=_C1810 ,\nC1702_=_C1811 ,C1702_=_C1812 ,C1702_=_C1814 ,C1702_=_C1815 ,C1702_=_C1816 ,C1702_=_C1817 ,\nC1702_=_C1818 ,C1702_=_C1819 ,C1702_=_C1820 ,C1702_=_C1821 ,C1702_=_C1822 ,C1702_=_C1823 ,\nC1702_=_C1824 ,C1702_=_C1825 ,C1702_=_C1826 ,C1702_=_C1827 ,C1702_=_C1828 ,C1710_=_C2030 ,\nC1710_=_C2330 ,C1710_=_C2378 ,C1710_=_C2583 ,C1710_=_C2751 ,C1710_=_C2752 ,C1710_=_C2753 ,\nC1710_=_C2754 ,C1710_=_C2755 ,C1710_=_C2756 ,C1710_=_C2757 ,C1710_=_C2758 ,C1710_=_C2759 ,\nC1710_=_C2760 ,C1710_=_C2761 ,C1710_=_C2763 ,C1710_=_C2764 ,C1710_=_C2765 ,C1760_=_C2042 ,\nC1760_=_C2339 ,C1760_=_C2473 ,C1760_=_C2596 ,C1760_=_C2710 ,C1760_=_C3028 ,C1760_=_C3431 ,\nC1760_=_C3844 ,C1760_=_C3914 ,C1760_=_C3954 ,C1760_=_C3968 ,C1760_=_C3990 ,C1760_=_C3991 ,\nC1809_=_C1810 ,C1809_=_C1811 ,C1809_=_C1812 ,C1809_=_C1814 ,C1809_=_C1815 ,C1809_=_C1816 ,\nC1809_=_C1817 ,C1809_=_C1818 ,C1809_=_C1819 ,C1809_=_C1820 ,C1809_=_C1821 ,C1809_=_C1822 ,\nC1809_=_C1823 ,C1809_=_C1824 ,C1809_=_C1825 ,C1809_=_C1826 ,C1809_=_C1827 ,C1809_=_C1828 ,\nC1810_=_C1811 ,C1810_=_C1812 ,C1810_=_C1814 ,C1810_=_C1815 ,C1810_=_C1816 ,C1810_=_C1817 ,\nC1810_=_C1818 ,C1810_=_C1819 ,C1810_=_C1820 ,C1810_=_C1821 ,C1810_=_C1822 ,C1810_=_C1823 ,\nC1810_=_C1824 ,C1810_=_C1825 ,C1810_=_C1826 ,C1810_=_C1827 ,C1810_=_C1828 ,C1811_=_C1812 ,\nC1811_=_C1814 ,C1811_=_C1815 ,C1811_=_C1816 ,C1811_=_C1817 ,C1811_=_C1818 ,C1811_=_C1819 ,\nC1811_=_C1820 ,C1811_=_C1821 ,C1811_=_C1822 ,C1811_=_C1823 ,C1811_=_C1824 ,C1811_=_C1825 ,\nC1811_=_C1826 ,C1811_=_C1827 ,C1811_=_C1828 ,C1811_=_C2378 ,C1812_=_C1814 ,C1812_=_C1815 ,\nC1812_=_C1816 ,C1812_=_C1817 ,C1812_=_C1818 ,C1812_=_C1819 ,C1812_=_C1820 ,C1812_=_C1821 ,\nC1812_=_C1822 ,C1812_=_C1823 ,C1812_=_C1824 ,C1812_=_C1825 ,C1812_=_C1826 ,C1812_=_C1827 ,\nC1812_=_C1828 ,C1814_=_C1815 ,C1814_=_C1816 ,C1814_=_C1817 ,C1814_=_C1818 ,C1814_=_C1819 ,\nC1814_=_C1820 ,C1814_=_C1821 ,C1814_=_C1822 ,C1814_=_C1823 ,C1814_=_C1824 ,C1814_=_C1825 ,\nC1814_=_C1826 ,C1814_=_C1827 ,C1814_=_C1828 ,C1815_=_C1816 ,C1815_=_C1817 ,C1815_=_C1818 ,\nC1815_=_C1819 ,C1815_=_C1820 ,C1815_=_C1821 ,C1815_=_C1822 ,C1815_=_C1823 ,C1815_=_C1824 ,\nC1815_=_C1825 ,C1815_=_C1826 ,C1815_=_C1827 ,C1815_=_C1828 ,C1816_=_C1817 ,C1816_=_C1818 ,\nC1816_=_C1819 ,C1816_=_C1820 ,C1816_=_C1821 ,C1816_=_C1822 ,C1816_=_C1823 ,C1816_=_C1824 ,\nC1816_=_C1825 ,C1816_=_C1826 ,C1816_=_C1827 ,C1816_=_C1828 ,C1816_=_C2753 ,C1817_=_C1818 ,\nC1817_=_C1819 ,C1817_=_C1820 ,C1817_=_C1821 ,C1817_=_C1822 ,C1817_=_C1823 ,C1817_=_C1824 ,\nC1817_=_C1825 ,C1817_=_C1826 ,C1817_=_C1827 ,C1817_=_C1828 ,C1818_=_C1819 ,C1818_=_C1820 ,\nC1818_=_C1821 ,C1818_=_C1822 ,C1818_=_C1823 ,C1818_=_C1824 ,C1818_=_C1825 ,C1818_=_C1826 ,\nC1818_=_C1827 ,C1818_=_C1828 ,C1819_=_C1820 ,C1819_=_C1821 ,C1819_=_C1822 ,C1819_=_C1823 ,\nC1819_=_C1824 ,C1819_=_C1825 ,C1819_=_C1826 ,C1819_=_C1827 ,C1819_=_C1828 ,C1819_=_C2757 ,\nC1820_=_C1821 ,C1820_=_C1822 ,C1820_=_C1823 ,C1820_=_C1824 ,C1820_=_C1825 ,C1820_=_C1826 ,\nC1820_=_C1827 ,C1820_=_C1828 ,C1821_=_C1822 ,C1821_=_C1823 ,C1821_=_C1824 ,C1821_=_C1825 ,\nC1821_=_C1826 ,C1821_=_C1827 ,C1821_=_C1828 ,C1822_=_C1823 ,C1822_=_C1824 ,C1822_=_C1825 ,\nC1822_=_C1826 ,C1822_=_C1827 ,C1822_=_C1828 ,C1823_=_C1824 ,C1823_=_C1825 ,C1823_=_C1826 ,\nC1823_=_C1827 ,C1823_=_C1828 ,C1824_=_C1825 ,C1824_=_C1826 ,C1824_=_C1827 ,C1824_=_C1828 ,\nC1825_=_C1826 ,C1825_=_C1827 ,C1825_=_C1828 ,C1825_=_C2764 ,C1826_=_C1827 ,C1826_=_C1828 ,\nC1826_=_C2765 ,C1827_=_C1828 ,C2030_=_C2042 ,C2030_=_C2330 ,C2030_=_C2378 ,C2030_=_C2583 ,\nC2030_=_C2751 ,C2030_=_C2752 ,C2030_=_C2753 ,C2030_=_C2754 ,C2030_=_C2755 ,C2030_=_C2756 ,\nC2030_=_C2757 ,C2030_=_C2758 ,C2030_=_C2759 ,C2030_=_C2760 ,C2030_=_C2761 ,C2030_=_C2763 ,\nC2030_=_C2764 ,C2030_=_C2765 ,C2042_=_C2339 ,C2042_=_C2473 ,C2042_=_C2596 ,C2042_=_C2710 ,\nC2042_=_C3028 ,C2042_=_C3431 ,C2042_=_C3844 ,C2042_=_C3914 ,C2042_=_C3954 ,C2042_=_C3968 ,\nC2042_=_C3990 ,C2042_=_C3991 ,C2330_=_C2339 ,C2330_=_C2378 ,C2330_=_C2583 ,C2330_=_C2751 ,\nC2330_=_C2752 ,C2330_=_C2753 ,C2330_=_C2754 ,C2330_=_C2755 ,C2330_=_C2756 ,C2330_=_C2757 ,\nC2330_=_C2758 ,C2330_=_C2759 ,C2330_=_C2760 ,C2330_=_C2761 ,C2330_=_C2763 ,C2330_=_C2764 ,\nC2330_=_C2765 ,C2339_=_C2473 ,C2339_=_C2596 ,C2339_=_C2710 ,C2339_=_C3028 ,C2339_=_C3431 ,\nC2339_=_C3844 ,C2339_=_C3914 ,C2339_=_C3954 ,C2339_=_C3968 ,C2339_=_C3990 ,C2339_=_C3991 ,\nC2378_=_C2583 ,C2378_=_C2751 ,C2378_=_C2752 ,C2378_=_C2753 ,C2378_=_C2754 ,C2378_=_C2755 ,\nC2378_=_C2756 ,C2378_=_C2757 ,C2378_=_C2758 ,C2378_=_C2759 ,C2378_=_C2760 ,C2378_=_C2761 ,\nC2378_=_C2763 ,C2378_=_C2764 ,C2378_=_C2765 ,C2473_=_C2596 ,C2473_=_C2710 ,C2473_=_C3028 ,\nC2473_=_C3431 ,C2473_=_C3844 ,C2473_=_C3914 ,C2473_=_C3954 ,C2473_=_C3968 ,C2473_=_C3990 ,\nC2473_=_C3991 ,C2583_=_C2596 ,C2583_=_C2751 ,C2583_=_C2752 ,C2583_=_C2753 ,C2583_=_C2754 ,\nC2583_=_C2755 ,C2583_=_C2756 ,C2583_=_C2757 ,C2583_=_C2758 ,C2583_=_C2759 ,C2583_=_C2760 ,\nC2583_=_C2761 ,C2583_=_C2763 ,C2583_=_C2764 ,C2583_=_C2765 ,C2596_=_C2710 ,C2596_=_C3028 ,\nC2596_=_C3431 ,C2596_=_C3844 ,C2596_=_C3914 ,C2596_=_C3954 ,C2596_=_C3968 ,C2596_=_C3990 ,\nC2596_=_C3991 ,C2710_=_C3028 ,C2710_=_C3431 ,C2710_=_C3844 ,C2710_=_C3914 ,C2710_=_C3954 ,\nC2710_=_C3968 ,C2710_=_C3990 ,C2710_=_C3991 ,C2751_=_C2752 ,C2751_=_C2753 ,C2751_=_C2754 ,\nC2751_=_C2755 ,C2751_=_C2756 ,C2751_=_C2757 ,C2751_=_C2758 ,C2751_=_C2759 ,C2751_=_C2760 ,\nC2751_=_C2761 ,C2751_=_C2763 ,C2751_=_C2764 ,C2751_=_C2765 ,C2751_=_C3028 ,C2752_=_C2753 ,\nC2752_=_C2754 ,C2752_=_C2755 ,C2752_=_C2756 ,C2752_=_C2757 ,C2752_=_C2758 ,C2752_=_C2759 ,\nC2752_=_C2760 ,C2752_=_C2761 ,C2752_=_C2763 ,C2752_=_C2764 ,C2752_=_C2765 ,C2753_=_C2754 ,\nC2753_=_C2755 ,C2753_=_C2756 ,C2753_=_C2757 ,C2753_=_C2758 ,C2753_=_C2759 ,C2753_=_C2760 ,\nC2753_=_C2761 ,C2753_=_C2763 ,C2753_=_C2764 ,C2753_=_C2765 ,C2754_=_C2755 ,C2754_=_C2756 ,\nC2754_=_C2757 ,C2754_=_C2758 ,C2754_=_C2759 ,C2754_=_C2760 ,C2754_=_C2761 ,C2754_=_C2763 ,\nC2754_=_C2764 ,C2754_=_C2765 ,C2755_=_C2756 ,C2755_=_C2757 ,C2755_=_C2758 ,C2755_=_C2759 ,\nC2755_=_C2760 ,C2755_=_C2761 ,C2755_=_C2763 ,C2755_=_C2764 ,C2755_=_C2765 ,C2755_=_C3431 ,\nC2756_=_C2757 ,C2756_=_C2758 ,C2756_=_C2759 ,C2756_=_C2760 ,C2756_=_C2761 ,C2756_=_C2763 ,\nC2756_=_C2764 ,C2756_=_C2765 ,C2757_=_C2758 ,C2757_=_C2759 ,C2757_=_C2760 ,C2757_=_C2761 ,\nC2757_=_C2763 ,C2757_=_C2764 ,C2757_=_C2765 ,C2758_=_C2759 ,C2758_=_C2760 ,C2758_=_C2761 ,\nC2758_=_C2763 ,C2758_=_C2764 ,C2758_=_C2765 ,C2758_=_C3844 ,C2759_=_C2760 ,C2759_=_C2761 ,\nC2759_=_C2763 ,C2759_=_C2764 ,C2759_=_C2765 ,C2760_=_C2761 ,C2760_=_C2763 ,C2760_=_C2764 ,\nC2760_=_C2765 ,C2760_=_C3914 ,C2761_=_C2763 ,C2761_=_C2764 ,C2761_=_C2765 ,C2761_=_C3968 ,\nC2763_=_C2764 ,C2763_=_C2765 ,C2763_=_C3990 ,C2764_=_C2765 ,C3028_=_C3431 ,C3028_=_C3844 ,\nC3028_=_C3914 ,C3028_=_C3954 ,C3028_=_C3968 ,C3028_=_C3990 ,C3028_=_C3991 ,C3431_=_C3844 ,\nC3431_=_C3914 ,C3431_=_C3954 ,C3431_=_C3968 ,C3431_=_C3990 ,C3431_=_C3991 ,C3844_=_C3914 ,\nC3844_=_C3954 ,C3844_=_C3968 ,C3844_=_C3990 ,C3844_=_C3991 ,C3914_=_C3954 ,C3914_=_C3968 ,\nC3914_=_C3990 ,C3914_=_C3991 ,C3954_=_C3968 ,C3954_=_C3990 ,C3954_=_C3991 ,C3968_=_C3990 ,\nC3968_=_C3991 ,C3990_=_C3991 ,"];212[shape=box, label="id:212 level: 6\n111: C41 C84 C107 C128 C130 \nC246 C278 C306 C317 C330 C331 \nC355 C364 C386 C411 C465 C473 \nC603 C644 C651 C713 C820 C891 \nC910 C918 C1031 C1055 C1394 C1400 \nC1463 C1713 C1779 C1816 C1838 C1881 \nC2072 C2073 C2094 C2113 C2116 C2122 \nC2176 C2208 C2209 C2220 C2278 C2381 \nC2564 C2601 C2720 C2753 C2885 C2895 \nC2898 C2903 C2913 C3050 C3051 C3052 \nC3053 C3054 C3055 C3056 C3057 C3058 \nC3059 C3060 C3061 C3166 C3171 C3196 \nC3197 C3198 C3199 C3200 C3201 C3202 \nC3203 C3204 C3205 C3206 C3207 C3208 \nC3209 C3274 C3275 C3276 C3277 C3278 \nC3279 C3280 C3281 C3283 C3284 C3285 \nC3286 C3306 C3482 C3508 C3731 C3764 \nC3821 C3876 C3883 C3884 C3885 C3886 \nC3887 C3888 C3889 C3890 \n1548: C41_=_C84( C41 C84 ) C41_=_C130( C41 C130 ) C41_=_C246( C41 C246</w:t>
      </w:r>
    </w:p>
    <w:p>
      <w:pPr>
        <w:pStyle w:val="PreformattedText"/>
        <w:bidi w:val="0"/>
        <w:spacing w:before="0" w:after="0"/>
        <w:jc w:val="left"/>
        <w:rPr/>
      </w:pPr>
      <w:r>
        <w:rPr/>
        <w:t xml:space="preserve"> </w:t>
      </w:r>
      <w:r>
        <w:rPr/>
        <w:t>) C41_=_C306( C41 C306 ) C41_=_C317( C41 C317 ) \nC41_=_C331( C41 C331 ) C41_=_C355( C41 C355 ) C41_=_C644( C41 C644 ) C41_=_C891( C41 C891 ) C41_=_C910( C41 C910 ) C41_=_C2073( C41 C2073 ) \nC41_=_C2209( C41 C2209 ) C41_=_C2913( C41 C2913 ) C41_=_C3196( C41 C3196 ) C41_=_C3197( C41 C3197 ) C41_=_C3198( C41 C3198 ) C41_=_C3199( C41 C3199 ) \nC41_=_C3200( C41 C3200 ) C41_=_C3201( C41 C3201 ) C41_=_C3202( C41 C3202 ) C41_=_C3203( C41 C3203 ) C41_=_C3204( C41 C3204 ) C41_=_C3205( C41 C3205 ) \nC41_=_C3206( C41 C3206 ) C41_=_C3207( C41 C3207 ) C41_=_C3208( C41 C3208 ) C41_=_C3209( C41 C3209 ) C84_=_C130( C84 C130 ) C84_=_C246( C84 C246 ) \nC84_=_C306( C84 C306 ) C84_=_C317( C84 C317 ) C84_=_C331( C84 C331 ) C84_=_C355( C84 C355 ) C84_=_C644( C84 C644 ) C84_=_C891( C84 C891 ) \nC84_=_C910( C84 C910 ) C84_=_C2073( C84 C2073 ) C84_=_C2209( C84 C2209 ) C84_=_C2913( C84 C2913 ) C84_=_C3196( C84 C3196 ) C84_=_C3197( C84 C3197 ) \nC84_=_C3198( C84 C3198 ) C84_=_C3199( C84 C3199 ) C84_=_C3200( C84 C3200 ) C84_=_C3201( C84 C3201 ) C84_=_C3202( C84 C3202 ) C84_=_C3203( C84 C3203 ) \nC84_=_C3204( C84 C3204 ) C84_=_C3205( C84 C3205 ) C84_=_C3206( C84 C3206 ) C84_=_C3207( C84 C3207 ) C84_=_C3208( C84 C3208 ) C84_=_C3209( C84 C3209 ) \nC107_=_C128( C107 C128 ) C107_=_C278( C107 C278 ) C107_=_C330( C107 C330 ) C107_=_C364( C107 C364 ) C107_=_C386( C107 C386 ) C107_=_C411( C107 C411 ) \nC107_=_C713( C107 C713 ) C107_=_C1031( C107 C1031 ) C107_=_C1881( C107 C1881 ) C107_=_C2072( C107 C2072 ) C107_=_C2113( C107 C2113 ) C107_=_C2208( C107 C2208 ) \nC107_=_C2278( C107 C2278 ) C107_=_C2564( C107 C2564 ) C107_=_C2895( C107 C2895 ) C107_=_C3050( C107 C3050 ) C107_=_C3051( C107 C3051 ) C107_=_C3052( C107 C3052 ) \nC107_=_C3053( C107 C3053 ) C107_=_C3054( C107 C3054 ) C107_=_C3055( C107 C3055 ) C107_=_C3056( C107 C3056 ) C107_=_C3057( C107 C3057 ) C107_=_C3058( C107 C3058 ) \nC107_=_C3059( C107 C3059 ) C107_=_C3060( C107 C3060 ) C107_=_C3061( C107 C3061 ) C128_=_C130( C128 C130 ) C128_=_C278( C128 C278 ) C128_=_C330( C128 C330 ) \nC128_=_C364( C128 C364 ) C128_=_C386( C128 C386 ) C128_=_C411( C128 C411 ) C128_=_C713( C128 C713 ) C128_=_C1031( C128 C1031 ) C128_=_C1881( C128 C1881 ) \nC128_=_C2072( C128 C2072 ) C128_=_C2113( C128 C2113 ) C128_=_C2208( C128 C2208 ) C128_=_C2278( C128 C2278 ) C128_=_C2564( C128 C2564 ) C128_=_C2895( C128 C2895 ) \nC128_=_C3050( C128 C3050 ) C128_=_C3051( C128 C3051 ) C128_=_C3052( C128 C3052 ) C128_=_C3053( C128 C3053 ) C128_=_C3054( C128 C3054 ) C128_=_C3055( C128 C3055 ) \nC128_=_C3056( C128 C3056 ) C128_=_C3057( C128 C3057 ) C128_=_C3058( C128 C3058 ) C128_=_C3059( C128 C3059 ) C128_=_C3060( C128 C3060 ) C128_=_C3061( C128 C3061 ) \nC130_=_C246( C130 C246 ) C130_=_C306( C130 C306 ) C130_=_C317( C130 C317 ) C130_=_C331( C130 C331 ) C130_=_C355( C130 C355 ) C130_=_C644( C130 C644 ) \nC130_=_C891( C130 C891 ) C130_=_C910( C130 C910 ) C130_=_C2073( C130 C2073 ) C130_=_C2209( C130 C2209 ) C130_=_C2913( C130 C2913 ) C130_=_C3196( C130 C3196 ) \nC130_=_C3197( C130 C3197 ) C130_=_C3198( C130 C3198 ) C130_=_C3199( C130 C3199 ) C130_=_C3200( C130 C3200 ) C130_=_C3201( C130 C3201 ) C130_=_C3202( C130 C3202 ) \nC130_=_C3203( C130 C3203 ) C130_=_C3204( C130 C3204 ) C130_=_C3205( C130 C3205 ) C130_=_C3206( C130 C3206 ) C130_=_C3207( C130 C3207 ) C130_=_C3208( C130 C3208 ) \nC130_=_C3209( C130 C3209 ) C246_=_C306( C246 C306 ) C246_=_C317( C246 C317 ) C246_=_C331( C246 C331 ) C246_=_C355( C246 C355 ) C246_=_C644( C246 C644 ) \nC246_=_C891( C246 C891 ) C246_=_C910( C246 C910 ) C246_=_C2073( C246 C2073 ) C246_=_C2209( C246 C2209 ) C246_=_C2913( C246 C2913 ) C246_=_C3196( C246 C3196 ) \nC246_=_C3197( C246 C3197 ) C246_=_C3198( C246 C3198 ) C246_=_C3199( C246 C3199 ) C246_=_C3200( C246 C3200 ) C246_=_C3201( C246 C3201 ) C246_=_C3202( C246 C3202 ) \nC246_=_C3203( C246 C3203 ) C246_=_C3204( C246 C3204 ) C246_=_C3205( C246 C3205 ) C246_=_C3206( C246 C3206 ) C246_=_C3207( C246 C3207 ) C246_=_C3208( C246 C3208 ) \nC246_=_C3209( C246 C3209 ) C278_=_C330( C278 C330 ) C278_=_C364( C278 C364 ) C278_=_C386( C278 C386 ) C278_=_C411( C278 C411 ) C278_=_C713( C278 C713 ) \nC278_=_C1031( C278 C1031 ) C278_=_C1881( C278 C1881 ) C278_=_C2072( C278 C2072 ) C278_=_C2113( C278 C2113 ) C278_=_C2208( C278 C2208 ) C278_=_C2278( C278 C2278 ) \nC278_=_C2564( C278 C2564 ) C278_=_C2895( C278 C2895 ) C278_=_C3050( C278 C3050 ) C278_=_C3051( C278 C3051 ) C278_=_C3052( C278 C3052 ) C278_=_C3053( C278 C3053 ) \nC278_=_C3054( C278 C3054 ) C278_=_C3055( C278 C3055 ) C278_=_C3056( C278 C3056 ) C278_=_C3057( C278 C3057 ) C278_=_C3058( C278 C3058 ) C278_=_C3059( C278 C3059 ) \nC278_=_C3060( C278 C3060 ) C278_=_C3061( C278 C3061 ) C306_=_C317( C306 C317 ) C306_=_C331( C306 C331 ) C306_=_C355( C306 C355 ) C306_=_C644( C306 C644 ) \nC306_=_C891( C306 C891 ) C306_=_C910( C306 C910 ) C306_=_C2073( C306 C2073 ) C306_=_C2209( C306 C2209 ) C306_=_C2913( C306 C2913 ) C306_=_C3196( C306 C3196 ) \nC306_=_C3197( C306 C3197 ) C306_=_C3198( C306 C3198 ) C306_=_C3199( C306 C3199 ) C306_=_C3200( C306 C3200 ) C306_=_C3201( C306 C3201 ) C306_=_C3202( C306 C3202 ) \nC306_=_C3203( C306 C3203 ) C306_=_C3204( C306 C3204 ) C306_=_C3205( C306 C3205 ) C306_=_C3206( C306 C3206 ) C306_=_C3207( C306 C3207 ) C306_=_C3208( C306 C3208 ) \nC306_=_C3209( C306 C3209 ) C317_=_C331( C317 C331 ) C317_=_C355( C317 C355 ) C317_=_C644( C317 C644 ) C317_=_C891( C317 C891 ) C317_=_C910( C317 C910 ) \nC317_=_C2073( C317 C2073 ) C317_=_C2209( C317 C2209 ) C317_=_C2913( C317 C2913 ) C317_=_C3196( C317 C3196 ) C317_=_C3197( C317 C3197 ) C317_=_C3198( C317 C3198 ) \nC317_=_C3199( C317 C3199 ) C317_=_C3200( C317 C3200 ) C317_=_C3201( C317 C3201 ) C317_=_C3202( C317 C3202 ) C317_=_C3203( C317 C3203 ) C317_=_C3204( C317 C3204 ) \nC317_=_C3205( C317 C3205 ) C317_=_C3206( C317 C3206 ) C317_=_C3207( C317 C3207 ) C317_=_C3208( C317 C3208 ) C317_=_C3209( C317 C3209 ) C330_=_C331( C330 C331 ) \nC330_=_C364( C330 C364 ) C330_=_C386( C330 C386 ) C330_=_C411( C330 C411 ) C330_=_C713( C330 C713 ) C330_=_C1031( C330 C1031 ) C330_=_C1881( C330 C1881 ) \nC330_=_C2072( C330 C2072 ) C330_=_C2113( C330 C2113 ) C330_=_C2208( C330 C2208 ) C330_=_C2278( C330 C2278 ) C330_=_C2564( C330 C2564 ) C330_=_C2895( C330 C2895 ) \nC330_=_C3050( C330 C3050 ) C330_=_C3051( C330 C3051 ) C330_=_C3052( C330 C3052 ) C330_=_C3053( C330 C3053 ) C330_=_C3054( C330 C3054 ) C330_=_C3055( C330 C3055 ) \nC330_=_C3056( C330 C3056 ) C330_=_C3057( C330 C3057 ) C330_=_C3058( C330 C3058 ) C330_=_C3059( C330 C3059 ) C330_=_C3060( C330 C3060 ) C330_=_C3061( C330 C3061 ) \nC331_=_C355( C331 C355 ) C331_=_C644( C331 C644 ) C331_=_C891( C331 C891 ) C331_=_C910( C331 C910 ) C331_=_C2073( C331 C2073 ) C331_=_C2209( C331 C2209 ) \nC331_=_C2913( C331 C2913 ) C331_=_C3196( C331 C3196 ) C331_=_C3197( C331 C3197 ) C331_=_C3198( C331 C3198 ) C331_=_C3199( C331 C3199 ) C331_=_C3200( C331 C3200 ) \nC331_=_C3201( C331 C3201 ) C331_=_C3202( C331 C3202 ) C331_=_C3203( C331 C3203 ) C331_=_C3204( C331 C3204 ) C331_=_C3205( C331 C3205 ) C331_=_C3206( C331 C3206 ) \nC331_=_C3207( C331 C3207 ) C331_=_C3208( C331 C3208 ) C331_=_C3209( C331 C3209 ) C355_=_C644( C355 C644 ) C355_=_C891( C355 C891 ) C355_=_C910( C355 C910 ) \nC355_=_C2073( C355 C2073 ) C355_=_C2209( C355 C2209 ) C355_=_C2913( C355 C2913 ) C355_=_C3196( C355 C3196 ) C355_=_C3197( C355 C3197 ) C355_=_C3198( C355 C3198 ) \nC355_=_C3199( C355 C3199 ) C355_=_C3200( C355 C3200 ) C355_=_C3201( C355 C3201 ) C355_=_C3202( C355 C3202 ) C355_=_C3203( C355 C3203 ) C355_=_C3204( C355 C3204 ) \nC355_=_C3205( C355 C3205 ) C355_=_C3206( C355 C3206 ) C355_=_C3207( C355 C3207 ) C355_=_C3208( C355 C3208 ) C355_=_C3209( C355 C3209 ) C364_=_C386( C364 C386 ) \nC364_=_C411( C364 C411 ) C364_=_C713( C364 C713 ) C364_=_C1031( C364 C1031 ) C364_=_C1881( C364 C1881 ) C364_=_C2072( C364 C2072 ) C364_=_C2113( C364 C2113 ) \nC364_=_C2208( C364 C2208 ) C364_=_C2278( C364 C2278 ) C364_=_C2564( C364 C2564 ) C364_=_C2895( C364 C2895 ) C364_=_C3050( C364 C3050 ) C364_=_C3051( C364 C3051 ) \nC364_=_C3052( C364 C3052 ) C364_=_C3053( C364 C3053 ) C364_=_C3054( C364 C3054 ) C364_=_C3055( C364 C3055 ) C364_=_C3056( C364 C3056 ) C364_=_C3057( C364 C3057 ) \nC364_=_C3058( C364 C3058 ) C364_=_C3059( C364 C3059 ) C364_=_C3060( C364 C3060 ) C364_=_C3061( C364 C3061 ) C386_=_C411( C386 C411 ) C386_=_C713( C386 C713 ) \nC386_=_C1031( C386 C1031 ) C386_=_C1881( C386 C1881 ) C386_=_C2072( C386 C2072 ) C386_=_C2113( C386 C2113 ) C386_=_C2208( C386 C2208 ) C386_=_C2278( C386 C2278 ) \nC386_=_C2564( C386 C2564 ) C386_=_C2895( C386 C2895 ) C386_=_C3050( C386 C3050 ) C386_=_C3051( C386 C3051 ) C386_=_C3052( C386 C3052 ) C386_=_C3053( C386 C3053 ) \nC386_=_C3054( C386 C3054 ) C386_=_C3055( C386 C3055 ) C386_=_C3056( C386 C3056 ) C386_=_C3057( C386 C3057 ) C386_=_C3058( C386 C3058 ) C386_=_C3059( C386 C3059 ) \nC386_=_C3060( C386 C3060 ) C386_=_C3061( C386 C3061 ) C411_=_C713( C411 C713 ) C411_=_C1031( C411 C1031 ) C411_=_C1881( C411 C1881 ) C411_=_C2072( C411 C2072 ) \nC411_=_C2113( C411 C2113 ) C411_=_C2208( C411 C2208 ) C411_=_C2278( C411 C2278 ) C411_=_C2564( C411 C2564 ) C411_=_C2895( C411 C2895 ) C411_=_C3050( C411 C3050 ) \nC411_=_C3051( C411 C3051 ) C411_=_C3052( C411 C3052 ) C411_=_C3053( C411 C3053 ) C411_=_C3054( C411 C3054 ) C411_=_C3055( C411 C3055 ) C411_=_C3056( C411 C3056 ) \nC411_=_C3057( C411 C3057 ) C411_=_C3058( C411 C3058 ) C411_=_C3059( C411 C3059 ) C411_=_C3060( C411 C3060 ) C411_=_C3061( C411 C3061 ) C465_=_C473( C465 C473 ) \nC465_=_C603( C465 C603 ) C465_=_C820( C465 C820 ) C465_=_C1055( C465 C1055 ) C465_=_C1394( C465 C1394 ) C465_=_C1463( C465 C1463 ) C465_=_C1713( C465 C1713 ) \nC465_=_C1816( C465 C1816 ) C465_=_C2094( C465 C2094 ) C465_=_C2116( C465 C2116 ) C465_=_C2381( C465 C2381 ) C465_=_C2601( C465 C2601 ) C465_=_C2720( C465 C2720 ) \nC465_=_C2753( C465 C2753 ) C465_=_C2898( C465 C2898 ) C465_=_C3166( C465 C3166 ) C465_=_C3274( C465 C3274</w:t>
      </w:r>
    </w:p>
    <w:p>
      <w:pPr>
        <w:pStyle w:val="PreformattedText"/>
        <w:bidi w:val="0"/>
        <w:spacing w:before="0" w:after="0"/>
        <w:jc w:val="left"/>
        <w:rPr/>
      </w:pPr>
      <w:r>
        <w:rPr/>
        <w:t xml:space="preserve"> </w:t>
      </w:r>
      <w:r>
        <w:rPr/>
        <w:t>) C465_=_C3275( C465 C3275 ) C465_=_C3276( C465 C3276 ) \nC465_=_C3277( C465 C3277 ) C465_=_C3278( C465 C3278 ) C465_=_C3279( C465 C3279 ) C465_=_C3280( C465 C3280 ) C465_=_C3281( C465 C3281 ) C465_=_C3283( C465 C3283 ) \nC465_=_C3284( C465 C3284 ) C465_=_C3285( C465 C3285 ) C465_=_C3286( C465 C3286 ) C473_=_C651( C473 C651 ) C473_=_C918( C473 C918 ) C473_=_C1400( C473 C1400 ) \nC473_=_C1779( C473 C1779 ) C473_=_C1838( C473 C1838 ) C473_=_C2122( C473 C2122 ) C473_=_C2176( C473 C2176 ) C473_=_C2220( C473 C2220 ) C473_=_C2885( C473 C2885 ) \nC473_=_C2903( C473 C2903 ) C473_=_C3171( C473 C3171 ) C473_=_C3204( C473 C3204 ) C473_=_C3306( C473 C3306 ) C473_=_C3482( C473 C3482 ) C473_=_C3508( C473 C3508 ) \nC473_=_C3731( C473 C3731 ) C473_=_C3764( C473 C3764 ) C473_=_C3821( C473 C3821 ) C473_=_C3876( C473 C3876 ) C473_=_C3883( C473 C3883 ) C473_=_C3884( C473 C3884 ) \nC473_=_C3885( C473 C3885 ) C473_=_C3886( C473 C3886 ) C473_=_C3887( C473 C3887 ) C473_=_C3888( C473 C3888 ) C473_=_C3889( C473 C3889 ) C473_=_C3890( C473 C3890 ) \nC603_=_C820( C603 C820 ) C603_=_C1055( C603 C1055 ) C603_=_C1394( C603 C1394 ) C603_=_C1463( C603 C1463 ) C603_=_C1713( C603 C1713 ) C603_=_C1816( C603 C1816 ) \nC603_=_C2094( C603 C2094 ) C603_=_C2116( C603 C2116 ) C603_=_C2381( C603 C2381 ) C603_=_C2601( C603 C2601 ) C603_=_C2720( C603 C2720 ) C603_=_C2753( C603 C2753 ) \nC603_=_C2898( C603 C2898 ) C603_=_C3166( C603 C3166 ) C603_=_C3274( C603 C3274 ) C603_=_C3275( C603 C3275 ) C603_=_C3276( C603 C3276 ) C603_=_C3277( C603 C3277 ) \nC603_=_C3278( C603 C3278 ) C603_=_C3279( C603 C3279 ) C603_=_C3280( C603 C3280 ) C603_=_C3281( C603 C3281 ) C603_=_C3283( C603 C3283 ) C603_=_C3284( C603 C3284 ) \nC603_=_C3285( C603 C3285 ) C603_=_C3286( C603 C3286 ) C644_=_C651( C644 C651 ) C644_=_C891( C644 C891 ) C644_=_C910( C644 C910 ) C644_=_C2073( C644 C2073 ) \nC644_=_C2209( C644 C2209 ) C644_=_C2913( C644 C2913 ) C644_=_C3196( C644 C3196 ) C644_=_C3197( C644 C3197 ) C644_=_C3198( C644 C3198 ) C644_=_C3199( C644 C3199 ) \nC644_=_C3200( C644 C3200 ) C644_=_C3201( C644 C3201 ) C644_=_C3202( C644 C3202 ) C644_=_C3203( C644 C3203 ) C644_=_C3204( C644 C3204 ) C644_=_C3205( C644 C3205 ) \nC644_=_C3206( C644 C3206 ) C644_=_C3207( C644 C3207 ) C644_=_C3208( C644 C3208 ) C644_=_C3209( C644 C3209 ) C651_=_C918( C651 C918 ) C651_=_C1400( C651 C1400 ) \nC651_=_C1779( C651 C1779 ) C651_=_C1838( C651 C1838 ) C651_=_C2122( C651 C2122 ) C651_=_C2176( C651 C2176 ) C651_=_C2220( C651 C2220 ) C651_=_C2885( C651 C2885 ) \nC651_=_C2903( C651 C2903 ) C651_=_C3171( C651 C3171 ) C651_=_C3204( C651 C3204 ) C651_=_C3306( C651 C3306 ) C651_=_C3482( C651 C3482 ) C651_=_C3508( C651 C3508 ) \nC651_=_C3731( C651 C3731 ) C651_=_C3764( C651 C3764 ) C651_=_C3821( C651 C3821 ) C651_=_C3876( C651 C3876 ) C651_=_C3883( C651 C3883 ) C651_=_C3884( C651 C3884 ) \nC651_=_C3885( C651 C3885 ) C651_=_C3886( C651 C3886 ) C651_=_C3887( C651 C3887 ) C651_=_C3888( C651 C3888 ) C651_=_C3889( C651 C3889 ) C651_=_C3890( C651 C3890 ) \nC713_=_C1031( C713 C1031 ) C713_=_C1881( C713 C1881 ) C713_=_C2072( C713 C2072 ) C713_=_C2113( C713 C2113 ) C713_=_C2208( C713 C2208 ) C713_=_C2278( C713 C2278 ) \nC713_=_C2564( C713 C2564 ) C713_=_C2895( C713 C2895 ) C713_=_C3050( C713 C3050 ) C713_=_C3051( C713 C3051 ) C713_=_C3052( C713 C3052 ) C713_=_C3053( C713 C3053 ) \nC713_=_C3054( C713 C3054 ) C713_=_C3055( C713 C3055 ) C713_=_C3056( C713 C3056 ) C713_=_C3057( C713 C3057 ) C713_=_C3058( C713 C3058 ) C713_=_C3059( C713 C3059 ) \nC713_=_C3060( C713 C3060 ) C713_=_C3061( C713 C3061 ) C820_=_C1055( C820 C1055 ) C820_=_C1394( C820 C1394 ) C820_=_C1463( C820 C1463 ) C820_=_C1713( C820 C1713 ) \nC820_=_C1816( C820 C1816 ) C820_=_C2094( C820 C2094 ) C820_=_C2116( C820 C2116 ) C820_=_C2381( C820 C2381 ) C820_=_C2601( C820 C2601 ) C820_=_C2720( C820 C2720 ) \nC820_=_C2753( C820 C2753 ) C820_=_C2898( C820 C2898 ) C820_=_C3166( C820 C3166 ) C820_=_C3274( C820 C3274 ) C820_=_C3275( C820 C3275 ) C820_=_C3276( C820 C3276 ) \nC820_=_C3277( C820 C3277 ) C820_=_C3278( C820 C3278 ) C820_=_C3279( C820 C3279 ) C820_=_C3280( C820 C3280 ) C820_=_C3281( C820 C3281 ) C820_=_C3283( C820 C3283 ) \nC820_=_C3284( C820 C3284 ) C820_=_C3285( C820 C3285 ) C820_=_C3286( C820 C3286 ) C891_=_C910( C891 C910 ) C891_=_C2073( C891 C2073 ) C891_=_C2209( C891 C2209 ) \nC891_=_C2913( C891 C2913 ) C891_=_C3196( C891 C3196 ) C891_=_C3197( C891 C3197 ) C891_=_C3198( C891 C3198 ) C891_=_C3199( C891 C3199 ) C891_=_C3200( C891 C3200 ) \nC891_=_C3201( C891 C3201 ) C891_=_C3202( C891 C3202 ) C891_=_C3203( C891 C3203 ) C891_=_C3204( C891 C3204 ) C891_=_C3205( C891 C3205 ) C891_=_C3206( C891 C3206 ) \nC891_=_C3207( C891 C3207 ) C891_=_C3208( C891 C3208 ) C891_=_C3209( C891 C3209 ) C910_=_C918( C910 C918 ) C910_=_C2073( C910 C2073 ) C910_=_C2209( C910 C2209 ) \nC910_=_C2913( C910 C2913 ) C910_=_C3196( C910 C3196 ) C910_=_C3197( C910 C3197 ) C910_=_C3198( C910 C3198 ) C910_=_C3199( C910 C3199 ) C910_=_C3200( C910 C3200 ) \nC910_=_C3201( C910 C3201 ) C910_=_C3202( C910 C3202 ) C910_=_C3203( C910 C3203 ) C910_=_C3204( C910 C3204 ) C910_=_C3205( C910 C3205 ) C910_=_C3206( C910 C3206 ) \nC910_=_C3207( C910 C3207 ) C910_=_C3208( C910 C3208 ) C910_=_C3209( C910 C3209 ) C918_=_C1400( C918 C1400 ) C918_=_C1779( C918 C1779 ) C918_=_C1838( C918 C1838 ) \nC918_=_C2122( C918 C2122 ) C918_=_C2176( C918 C2176 ) C918_=_C2220( C918 C2220 ) C918_=_C2885( C918 C2885 ) C918_=_C2903( C918 C2903 ) C918_=_C3171( C918 C3171 ) \nC918_=_C3204( C918 C3204 ) C918_=_C3306( C918 C3306 ) C918_=_C3482( C918 C3482 ) C918_=_C3508( C918 C3508 ) C918_=_C3731( C918 C3731 ) C918_=_C3764( C918 C3764 ) \nC918_=_C3821( C918 C3821 ) C918_=_C3876( C918 C3876 ) C918_=_C3883( C918 C3883 ) C918_=_C3884( C918 C3884 ) C918_=_C3885( C918 C3885 ) C918_=_C3886( C918 C3886 ) \nC918_=_C3887( C918 C3887 ) C918_=_C3888( C918 C3888 ) C918_=_C3889( C918 C3889 ) C918_=_C3890( C918 C3890 ) C1031_=_C1881( C1031 C1881 ) C1031_=_C2072( C1031 C2072 ) \nC1031_=_C2113( C1031 C2113 ) C1031_=_C2208( C1031 C2208 ) C1031_=_C2278( C1031 C2278 ) C1031_=_C2564( C1031 C2564 ) C1031_=_C2895( C1031 C2895 ) C1031_=_C3050( C1031 C3050 ) \nC1031_=_C3051( C1031 C3051 ) C1031_=_C3052( C1031 C3052 ) C1031_=_C3053( C1031 C3053 ) C1031_=_C3054( C1031 C3054 ) C1031_=_C3055( C1031 C3055 ) C1031_=_C3056( C1031 C3056 ) \nC1031_=_C3057( C1031 C3057 ) C1031_=_C3058( C1031 C3058 ) C1031_=_C3059( C1031 C3059 ) C1031_=_C3060( C1031 C3060 ) C1031_=_C3061( C1031 C3061 ) C1055_=_C1394( C1055 C1394 ) \nC1055_=_C1463( C1055 C1463 ) C1055_=_C1713( C1055 C1713 ) C1055_=_C1816( C1055 C1816 ) C1055_=_C2094( C1055 C2094 ) C1055_=_C2116( C1055 C2116 ) C1055_=_C2381( C1055 C2381 ) \nC1055_=_C2601( C1055 C2601 ) C1055_=_C2720( C1055 C2720 ) C1055_=_C2753( C1055 C2753 ) C1055_=_C2898( C1055 C2898 ) C1055_=_C3166( C1055 C3166 ) C1055_=_C3274( C1055 C3274 ) \nC1055_=_C3275( C1055 C3275 ) C1055_=_C3276( C1055 C3276 ) C1055_=_C3277( C1055 C3277 ) C1055_=_C3278( C1055 C3278 ) C1055_=_C3279( C1055 C3279 ) C1055_=_C3280( C1055 C3280 ) \nC1055_=_C3281( C1055 C3281 ) C1055_=_C3283( C1055 C3283 ) C1055_=_C3284( C1055 C3284 ) C1055_=_C3285( C1055 C3285 ) C1055_=_C3286( C1055 C3286 ) C1394_=_C1400( C1394 C1400 ) \nC1394_=_C1463( C1394 C1463 ) C1394_=_C1713( C1394 C1713 ) C1394_=_C1816( C1394 C1816 ) C1394_=_C2094( C1394 C2094 ) C1394_=_C2116( C1394 C2116 ) C1394_=_C2381( C1394 C2381 ) \nC1394_=_C2601( C1394 C2601 ) C1394_=_C2720( C1394 C2720 ) C1394_=_C2753( C1394 C2753 ) C1394_=_C2898( C1394 C2898 ) C1394_=_C3166( C1394 C3166 ) C1394_=_C3274( C1394 C3274 ) \nC1394_=_C3275( C1394 C3275 ) C1394_=_C3276( C1394 C3276 ) C1394_=_C3277( C1394 C3277 ) C1394_=_C3278( C1394 C3278 ) C1394_=_C3279( C1394 C3279 ) C1394_=_C3280( C1394 C3280 ) \nC1394_=_C3281( C1394 C3281 ) C1394_=_C3283( C1394 C3283 ) C1394_=_C3284( C1394 C3284 ) C1394_=_C3285( C1394 C3285 ) C1394_=_C3286( C1394 C3286 ) C1400_=_C1779( C1400 C1779 ) \nC1400_=_C1838( C1400 C1838 ) C1400_=_C2122( C1400 C2122 ) C1400_=_C2176( C1400 C2176 ) C1400_=_C2220( C1400 C2220 ) C1400_=_C2885( C1400 C2885 ) C1400_=_C2903( C1400 C2903 ) \nC1400_=_C3171( C1400 C3171 ) C1400_=_C3204( C1400 C3204 ) C1400_=_C3306( C1400 C3306 ) C1400_=_C3482( C1400 C3482 ) C1400_=_C3508( C1400 C3508 ) C1400_=_C3731( C1400 C3731 ) \nC1400_=_C3764( C1400 C3764 ) C1400_=_C3821( C1400 C3821 ) C1400_=_C3876( C1400 C3876 ) C1400_=_C3883( C1400 C3883 ) C1400_=_C3884( C1400 C3884 ) C1400_=_C3885( C1400 C3885 ) \nC1400_=_C3886( C1400 C3886 ) C1400_=_C3887( C1400 C3887 ) C1400_=_C3888( C1400 C3888 ) C1400_=_C3889( C1400 C3889 ) C1400_=_C3890( C1400 C3890 ) C1463_=_C1713( C1463 C1713 ) \nC1463_=_C1816( C1463 C1816 ) C1463_=_C2094( C1463 C2094 ) C1463_=_C2116( C1463 C2116 ) C1463_=_C2381( C1463 C2381 ) C1463_=_C2601( C1463 C2601 ) C1463_=_C2720( C1463 C2720 ) \nC1463_=_C2753( C1463 C2753 ) C1463_=_C2898( C1463 C2898 ) C1463_=_C3166( C1463 C3166 ) C1463_=_C3274( C1463 C3274 ) C1463_=_C3275( C1463 C3275 ) C1463_=_C3276( C1463 C3276 ) \nC1463_=_C3277( C1463 C3277 ) C1463_=_C3278( C1463 C3278 ) C1463_=_C3279( C1463 C3279 ) C1463_=_C3280( C1463 C3280 ) C1463_=_C3281( C1463 C3281 ) C1463_=_C3283( C1463 C3283 ) \nC1463_=_C3284( C1463 C3284 ) C1463_=_C3285( C1463 C3285 ) C1463_=_C3286( C1463 C3286 ) C1713_=_C1816( C1713 C1816 ) C1713_=_C2094( C1713 C2094 ) C1713_=_C2116( C1713 C2116 ) \nC1713_=_C2381( C1713 C2381 ) C1713_=_C2601( C1713 C2601 ) C1713_=_C2720( C1713 C2720 ) C1713_=_C2753( C1713 C2753 ) C1713_=_C2898( C1713 C2898 ) C1713_=_C3166( C1713 C3166 ) \nC1713_=_C3274( C1713 C3274 ) C1713_=_C3275( C1713 C3275 ) C1713_=_C3276( C1713 C3276 ) C1713_=_C3277( C1713 C3277 ) C1713_=_C3278( C1713 C3278 ) C1713_=_C3279( C1713 C3279 ) \nC1713_=_C3280( C1713 C3280 ) C1713_=_C3281( C1713 C3281 ) C1713_=_C3283( C1713 C3283 ) C1713_=_C3284( C1713 C3284 ) C1713_=_C3285( C1713 C3285 ) C1713_=_C3286( C1713 C3286 ) \nC1779_=_C1838( C1779 C1838 ) C1779_=_C2122( C1779 C2122 ) C1779_=_C2176( C1779 C2176</w:t>
      </w:r>
    </w:p>
    <w:p>
      <w:pPr>
        <w:pStyle w:val="PreformattedText"/>
        <w:bidi w:val="0"/>
        <w:spacing w:before="0" w:after="0"/>
        <w:jc w:val="left"/>
        <w:rPr/>
      </w:pPr>
      <w:r>
        <w:rPr/>
        <w:t xml:space="preserve"> </w:t>
      </w:r>
      <w:r>
        <w:rPr/>
        <w:t>) C1779_=_C2220( C1779 C2220 ) C1779_=_C2885( C1779 C2885 ) C1779_=_C2903( C1779 C2903 ) \nC1779_=_C3171( C1779 C3171 ) C1779_=_C3204( C1779 C3204 ) C1779_=_C3306( C1779 C3306 ) C1779_=_C3482( C1779 C3482 ) C1779_=_C3508( C1779 C3508 ) C1779_=_C3731( C1779 C3731 ) \nC1779_=_C3764( C1779 C3764 ) C1779_=_C3821( C1779 C3821 ) C1779_=_C3876( C1779 C3876 ) C1779_=_C3883( C1779 C3883 ) C1779_=_C3884( C1779 C3884 ) C1779_=_C3885( C1779 C3885 ) \nC1779_=_C3886( C1779 C3886 ) C1779_=_C3887( C1779 C3887 ) C1779_=_C3888( C1779 C3888 ) C1779_=_C3889( C1779 C3889 ) C1779_=_C3890( C1779 C3890 ) C1816_=_C2094( C1816 C2094 ) \nC1816_=_C2116( C1816 C2116 ) C1816_=_C2381( C1816 C2381 ) C1816_=_C2601( C1816 C2601 ) C1816_=_C2720( C1816 C2720 ) C1816_=_C2753( C1816 C2753 ) C1816_=_C2898( C1816 C2898 ) \nC1816_=_C3166( C1816 C3166 ) C1816_=_C3274( C1816 C3274 ) C1816_=_C3275( C1816 C3275 ) C1816_=_C3276( C1816 C3276 ) C1816_=_C3277( C1816 C3277 ) C1816_=_C3278( C1816 C3278 ) \nC1816_=_C3279( C1816 C3279 ) C1816_=_C3280( C1816 C3280 ) C1816_=_C3281( C1816 C3281 ) C1816_=_C3283( C1816 C3283 ) C1816_=_C3284( C1816 C3284 ) C1816_=_C3285( C1816 C3285 ) \nC1816_=_C3286( C1816 C3286 ) C1838_=_C2122( C1838 C2122 ) C1838_=_C2176( C1838 C2176 ) C1838_=_C2220( C1838 C2220 ) C1838_=_C2885( C1838 C2885 ) C1838_=_C2903( C1838 C2903 ) \nC1838_=_C3171( C1838 C3171 ) C1838_=_C3204( C1838 C3204 ) C1838_=_C3306( C1838 C3306 ) C1838_=_C3482( C1838 C3482 ) C1838_=_C3508( C1838 C3508 ) C1838_=_C3731( C1838 C3731 ) \nC1838_=_C3764( C1838 C3764 ) C1838_=_C3821( C1838 C3821 ) C1838_=_C3876( C1838 C3876 ) C1838_=_C3883( C1838 C3883 ) C1838_=_C3884( C1838 C3884 ) C1838_=_C3885( C1838 C3885 ) \nC1838_=_C3886( C1838 C3886 ) C1838_=_C3887( C1838 C3887 ) C1838_=_C3888( C1838 C3888 ) C1838_=_C3889( C1838 C3889 ) C1838_=_C3890( C1838 C3890 ) C1881_=_C2072( C1881 C2072 ) \nC1881_=_C2113( C1881 C2113 ) C1881_=_C2208( C1881 C2208 ) C1881_=_C2278( C1881 C2278 ) C1881_=_C2564( C1881 C2564 ) C1881_=_C2895( C1881 C2895 ) C1881_=_C3050( C1881 C3050 ) \nC1881_=_C3051( C1881 C3051 ) C1881_=_C3052( C1881 C3052 ) C1881_=_C3053( C1881 C3053 ) C1881_=_C3054( C1881 C3054 ) C1881_=_C3055( C1881 C3055 ) C1881_=_C3056( C1881 C3056 ) \nC1881_=_C3057( C1881 C3057 ) C1881_=_C3058( C1881 C3058 ) C1881_=_C3059( C1881 C3059 ) C1881_=_C3060( C1881 C3060 ) C1881_=_C3061( C1881 C3061 ) C2072_=_C2073( C2072 C2073 ) \nC2072_=_C2113( C2072 C2113 ) C2072_=_C2208( C2072 C2208 ) C2072_=_C2278( C2072 C2278 ) C2072_=_C2564( C2072 C2564 ) C2072_=_C2895( C2072 C2895 ) C2072_=_C3050( C2072 C3050 ) \nC2072_=_C3051( C2072 C3051 ) C2072_=_C3052( C2072 C3052 ) C2072_=_C3053( C2072 C3053 ) C2072_=_C3054( C2072 C3054 ) C2072_=_C3055( C2072 C3055 ) C2072_=_C3056( C2072 C3056 ) \nC2072_=_C3057( C2072 C3057 ) C2072_=_C3058( C2072 C3058 ) C2072_=_C3059( C2072 C3059 ) C2072_=_C3060( C2072 C3060 ) C2072_=_C3061( C2072 C3061 ) C2073_=_C2209( C2073 C2209 ) \nC2073_=_C2913( C2073 C2913 ) C2073_=_C3196( C2073 C3196 ) C2073_=_C3197( C2073 C3197 ) C2073_=_C3198( C2073 C3198 ) C2073_=_C3199( C2073 C3199 ) C2073_=_C3200( C2073 C3200 ) \nC2073_=_C3201( C2073 C3201 ) C2073_=_C3202( C2073 C3202 ) C2073_=_C3203( C2073 C3203 ) C2073_=_C3204( C2073 C3204 ) C2073_=_C3205( C2073 C3205 ) C2073_=_C3206( C2073 C3206 ) \nC2073_=_C3207( C2073 C3207 ) C2073_=_C3208( C2073 C3208 ) C2073_=_C3209( C2073 C3209 ) C2094_=_C2116( C2094 C2116 ) C2094_=_C2381( C2094 C2381 ) C2094_=_C2601( C2094 C2601 ) \nC2094_=_C2720( C2094 C2720 ) C2094_=_C2753( C2094 C2753 ) C2094_=_C2898( C2094 C2898 ) C2094_=_C3166( C2094 C3166 ) C2094_=_C3274( C2094 C3274 ) C2094_=_C3275( C2094 C3275 ) \nC2094_=_C3276( C2094 C3276 ) C2094_=_C3277( C2094 C3277 ) C2094_=_C3278( C2094 C3278 ) C2094_=_C3279( C2094 C3279 ) C2094_=_C3280( C2094 C3280 ) C2094_=_C3281( C2094 C3281 ) \nC2094_=_C3283( C2094 C3283 ) C2094_=_C3284( C2094 C3284 ) C2094_=_C3285( C2094 C3285 ) C2094_=_C3286( C2094 C3286 ) C2113_=_C2116( C2113 C2116 ) C2113_=_C2122( C2113 C2122 ) \nC2113_=_C2208( C2113 C2208 ) C2113_=_C2278( C2113 C2278 ) C2113_=_C2564( C2113 C2564 ) C2113_=_C2895( C2113 C2895 ) C2113_=_C3050( C2113 C3050 ) C2113_=_C3051( C2113 C3051 ) \nC2113_=_C3052( C2113 C3052 ) C2113_=_C3053( C2113 C3053 ) C2113_=_C3054( C2113 C3054 ) C2113_=_C3055( C2113 C3055 ) C2113_=_C3056( C2113 C3056 ) C2113_=_C3057( C2113 C3057 ) \nC2113_=_C3058( C2113 C3058 ) C2113_=_C3059( C2113 C3059 ) C2113_=_C3060( C2113 C3060 ) C2113_=_C3061( C2113 C3061 ) C2116_=_C2122( C2116 C2122 ) C2116_=_C2381( C2116 C2381 ) \nC2116_=_C2601( C2116 C2601 ) C2116_=_C2720( C2116 C2720 ) C2116_=_C2753( C2116 C2753 ) C2116_=_C2898( C2116 C2898 ) C2116_=_C3166( C2116 C3166 ) C2116_=_C3274( C2116 C3274 ) \nC2116_=_C3275( C2116 C3275 ) C2116_=_C3276( C2116 C3276 ) C2116_=_C3277( C2116 C3277 ) C2116_=_C3278( C2116 C3278 ) C2116_=_C3279( C2116 C3279 ) C2116_=_C3280( C2116 C3280 ) \nC2116_=_C3281( C2116 C3281 ) C2116_=_C3283( C2116 C3283 ) C2116_=_C3284( C2116 C3284 ) C2116_=_C3285( C2116 C3285 ) C2116_=_C3286( C2116 C3286 ) C2122_=_C2176( C2122 C2176 ) \nC2122_=_C2220( C2122 C2220 ) C2122_=_C2885( C2122 C2885 ) C2122_=_C2903( C2122 C2903 ) C2122_=_C3171( C2122 C3171 ) C2122_=_C3204( C2122 C3204 ) C2122_=_C3306( C2122 C3306 ) \nC2122_=_C3482( C2122 C3482 ) C2122_=_C3508( C2122 C3508 ) C2122_=_C3731( C2122 C3731 ) C2122_=_C3764( C2122 C3764 ) C2122_=_C3821( C2122 C3821 ) C2122_=_C3876( C2122 C3876 ) \nC2122_=_C3883( C2122 C3883 ) C2122_=_C3884( C2122 C3884 ) C2122_=_C3885( C2122 C3885 ) C2122_=_C3886( C2122 C3886 ) C2122_=_C3887( C2122 C3887 ) C2122_=_C3888( C2122 C3888 ) \nC2122_=_C3889( C2122 C3889 ) C2122_=_C3890( C2122 C3890 ) C2176_=_C2220( C2176 C2220 ) C2176_=_C2885( C2176 C2885 ) C2176_=_C2903( C2176 C2903 ) C2176_=_C3171( C2176 C3171 ) \nC2176_=_C3204( C2176 C3204 ) C2176_=_C3306( C2176 C3306 ) C2176_=_C3482( C2176 C3482 ) C2176_=_C3508( C2176 C3508 ) C2176_=_C3731( C2176 C3731 ) C2176_=_C3764( C2176 C3764 ) \nC2176_=_C3821( C2176 C3821 ) C2176_=_C3876( C2176 C3876 ) C2176_=_C3883( C2176 C3883 ) C2176_=_C3884( C2176 C3884 ) C2176_=_C3885( C2176 C3885 ) C2176_=_C3886( C2176 C3886 ) \nC2176_=_C3887( C2176 C3887 ) C2176_=_C3888( C2176 C3888 ) C2176_=_C3889( C2176 C3889 ) C2176_=_C3890( C2176 C3890 ) C2208_=_C2209( C2208 C2209 ) C2208_=_C2220( C2208 C2220 ) \nC2208_=_C2278( C2208 C2278 ) C2208_=_C2564( C2208 C2564 ) C2208_=_C2895( C2208 C2895 ) C2208_=_C3050( C2208 C3050 ) C2208_=_C3051( C2208 C3051 ) C2208_=_C3052( C2208 C3052 ) \nC2208_=_C3053( C2208 C3053 ) C2208_=_C3054( C2208 C3054 ) C2208_=_C3055( C2208 C3055 ) C2208_=_C3056( C2208 C3056 ) C2208_=_C3057( C2208 C3057 ) C2208_=_C3058( C2208 C3058 ) \nC2208_=_C3059( C2208 C3059 ) C2208_=_C3060( C2208 C3060 ) C2208_=_C3061( C2208 C3061 ) C2209_=_C2220( C2209 C2220 ) C2209_=_C2913( C2209 C2913 ) C2209_=_C3196( C2209 C3196 ) \nC2209_=_C3197( C2209 C3197 ) C2209_=_C3198( C2209 C3198 ) C2209_=_C3199( C2209 C3199 ) C2209_=_C3200( C2209 C3200 ) C2209_=_C3201( C2209 C3201 ) C2209_=_C3202( C2209 C3202 ) \nC2209_=_C3203( C2209 C3203 ) C2209_=_C3204( C2209 C3204 ) C2209_=_C3205( C2209 C3205 ) C2209_=_C3206( C2209 C3206 ) C2209_=_C3207( C2209 C3207 ) C2209_=_C3208( C2209 C3208 ) \nC2209_=_C3209( C2209 C3209 ) C2220_=_C2885( C2220 C2885 ) C2220_=_C2903( C2220 C2903 ) C2220_=_C3171( C2220 C3171 ) C2220_=_C3204( C2220 C3204 ) C2220_=_C3306( C2220 C3306 ) \nC2220_=_C3482( C2220 C3482 ) C2220_=_C3508( C2220 C3508 ) C2220_=_C3731( C2220 C3731 ) C2220_=_C3764( C2220 C3764 ) C2220_=_C3821( C2220 C3821 ) C2220_=_C3876( C2220 C3876 ) \nC2220_=_C3883( C2220 C3883 ) C2220_=_C3884( C2220 C3884 ) C2220_=_C3885( C2220 C3885 ) C2220_=_C3886( C2220 C3886 ) C2220_=_C3887( C2220 C3887 ) C2220_=_C3888( C2220 C3888 ) \nC2220_=_C3889( C2220 C3889 ) C2220_=_C3890( C2220 C3890 ) C2278_=_C2564( C2278 C2564 ) C2278_=_C2895( C2278 C2895 ) C2278_=_C3050( C2278 C3050 ) C2278_=_C3051( C2278 C3051 ) \nC2278_=_C3052( C2278 C3052 ) C2278_=_C3053( C2278 C3053 ) C2278_=_C3054( C2278 C3054 ) C2278_=_C3055( C2278 C3055 ) C2278_=_C3056( C2278 C3056 ) C2278_=_C3057( C2278 C3057 ) \nC2278_=_C3058( C2278 C3058 ) C2278_=_C3059( C2278 C3059 ) C2278_=_C3060( C2278 C3060 ) C2278_=_C3061( C2278 C3061 ) C2381_=_C2601( C2381 C2601 ) C2381_=_C2720( C2381 C2720 ) \nC2381_=_C2753( C2381 C2753 ) C2381_=_C2898( C2381 C2898 ) C2381_=_C3166( C2381 C3166 ) C2381_=_C3274( C2381 C3274 ) C2381_=_C3275( C2381 C3275 ) C2381_=_C3276( C2381 C3276 ) \nC2381_=_C3277( C2381 C3277 ) C2381_=_C3278( C2381 C3278 ) C2381_=_C3279( C2381 C3279 ) C2381_=_C3280( C2381 C3280 ) C2381_=_C3281( C2381 C3281 ) C2381_=_C3283( C2381 C3283 ) \nC2381_=_C3284( C2381 C3284 ) C2381_=_C3285( C2381 C3285 ) C2381_=_C3286( C2381 C3286 ) C2564_=_C2895( C2564 C2895 ) C2564_=_C3050( C2564 C3050 ) C2564_=_C3051( C2564 C3051 ) \nC2564_=_C3052( C2564 C3052 ) C2564_=_C3053( C2564 C3053 ) C2564_=_C3054( C2564 C3054 ) C2564_=_C3055( C2564 C3055 ) C2564_=_C3056( C2564 C3056 ) C2564_=_C3057( C2564 C3057 ) \nC2564_=_C3058( C2564 C3058 ) C2564_=_C3059( C2564 C3059 ) C2564_=_C3060( C2564 C3060 ) C2564_=_C3061( C2564 C3061 ) C2601_=_C2720( C2601 C2720 ) C2601_=_C2753( C2601 C2753 ) \nC2601_=_C2898( C2601 C2898 ) C2601_=_C3166( C2601 C3166 ) C2601_=_C3274( C2601 C3274 ) C2601_=_C3275( C2601 C3275 ) C2601_=_C3276( C2601 C3276 ) C2601_=_C3277( C2601 C3277 ) \nC2601_=_C3278( C2601 C3278 ) C2601_=_C3279( C2601 C3279 ) C2601_=_C3280( C2601 C3280 ) C2601_=_C3281( C2601 C3281 ) C2601_=_C3283( C2601 C3283 ) C2601_=_C3284( C2601 C3284 ) \nC2601_=_C3285( C2601 C3285 ) C2601_=_C3286( C2601 C3286 ) C2720_=_C2753( C2720 C2753 ) C2720_=_C2898( C2720 C2898 ) C2720_=_C3166( C2720 C3166 ) C2720_=_C3274( C2720 C3274 ) \nC2720_=_C3275( C2720 C3275 ) C2720_=_C3276( C2720 C3276 ) C2720_=_C3277( C2720 C3277 ) C2720_=_C3278( C2720 C3278 ) C2720_=_C3279( C2720 C3279 ) C2720_=_C3280( C2720 C3280 ) \nC2720_=_C3281( C2720 C3281 ) C2720_=_C3283( C2720 C3283 ) C2720_=_C3284( C2720 C3284 ) C2720_=_C3285( C2720 C3285 ) C2720_=_C3286(</w:t>
      </w:r>
    </w:p>
    <w:p>
      <w:pPr>
        <w:pStyle w:val="PreformattedText"/>
        <w:bidi w:val="0"/>
        <w:spacing w:before="0" w:after="0"/>
        <w:jc w:val="left"/>
        <w:rPr/>
      </w:pPr>
      <w:r>
        <w:rPr/>
        <w:t xml:space="preserve"> </w:t>
      </w:r>
      <w:r>
        <w:rPr/>
        <w:t>C2720 C3286 ) C2753_=_C2898( C2753 C2898 ) \nC2753_=_C3166( C2753 C3166 ) C2753_=_C3274( C2753 C3274 ) C2753_=_C3275( C2753 C3275 ) C2753_=_C3276( C2753 C3276 ) C2753_=_C3277( C2753 C3277 ) C2753_=_C3278( C2753 C3278 ) \nC2753_=_C3279( C2753 C3279 ) C2753_=_C3280( C2753 C3280 ) C2753_=_C3281( C2753 C3281 ) C2753_=_C3283( C2753 C3283 ) C2753_=_C3284( C2753 C3284 ) C2753_=_C3285( C2753 C3285 ) \nC2753_=_C3286( C2753 C3286 ) C2885_=_C2903( C2885 C2903 ) C2885_=_C3171( C2885 C3171 ) C2885_=_C3204( C2885 C3204 ) C2885_=_C3306( C2885 C3306 ) C2885_=_C3482( C2885 C3482 ) \nC2885_=_C3508( C2885 C3508 ) C2885_=_C3731( C2885 C3731 ) C2885_=_C3764( C2885 C3764 ) C2885_=_C3821( C2885 C3821 ) C2885_=_C3876( C2885 C3876 ) C2885_=_C3883( C2885 C3883 ) \nC2885_=_C3884( C2885 C3884 ) C2885_=_C3885( C2885 C3885 ) C2885_=_C3886( C2885 C3886 ) C2885_=_C3887( C2885 C3887 ) C2885_=_C3888( C2885 C3888 ) C2885_=_C3889( C2885 C3889 ) \nC2885_=_C3890( C2885 C3890 ) C2895_=_C2898( C2895 C2898 ) C2895_=_C2903( C2895 C2903 ) C2895_=_C3050( C2895 C3050 ) C2895_=_C3051( C2895 C3051 ) C2895_=_C3052( C2895 C3052 ) \nC2895_=_C3053( C2895 C3053 ) C2895_=_C3054( C2895 C3054 ) C2895_=_C3055( C2895 C3055 ) C2895_=_C3056( C2895 C3056 ) C2895_=_C3057( C2895 C3057 ) C2895_=_C3058( C2895 C3058 ) \nC2895_=_C3059( C2895 C3059 ) C2895_=_C3060( C2895 C3060 ) C2895_=_C3061( C2895 C3061 ) C2898_=_C2903( C2898 C2903 ) C2898_=_C3166( C2898 C3166 ) C2898_=_C3274( C2898 C3274 ) \nC2898_=_C3275( C2898 C3275 ) C2898_=_C3276( C2898 C3276 ) C2898_=_C3277( C2898 C3277 ) C2898_=_C3278( C2898 C3278 ) C2898_=_C3279( C2898 C3279 ) C2898_=_C3280( C2898 C3280 ) \nC2898_=_C3281( C2898 C3281 ) C2898_=_C3283( C2898 C3283 ) C2898_=_C3284( C2898 C3284 ) C2898_=_C3285( C2898 C3285 ) C2898_=_C3286( C2898 C3286 ) C2903_=_C3171( C2903 C3171 ) \nC2903_=_C3204( C2903 C3204 ) C2903_=_C3306( C2903 C3306 ) C2903_=_C3482( C2903 C3482 ) C2903_=_C3508( C2903 C3508 ) C2903_=_C3731( C2903 C3731 ) C2903_=_C3764( C2903 C3764 ) \nC2903_=_C3821( C2903 C3821 ) C2903_=_C3876( C2903 C3876 ) C2903_=_C3883( C2903 C3883 ) C2903_=_C3884( C2903 C3884 ) C2903_=_C3885( C2903 C3885 ) C2903_=_C3886( C2903 C3886 ) \nC2903_=_C3887( C2903 C3887 ) C2903_=_C3888( C2903 C3888 ) C2903_=_C3889( C2903 C3889 ) C2903_=_C3890( C2903 C3890 ) C2913_=_C3196( C2913 C3196 ) C2913_=_C3197( C2913 C3197 ) \nC2913_=_C3198( C2913 C3198 ) C2913_=_C3199( C2913 C3199 ) C2913_=_C3200( C2913 C3200 ) C2913_=_C3201( C2913 C3201 ) C2913_=_C3202( C2913 C3202 ) C2913_=_C3203( C2913 C3203 ) \nC2913_=_C3204( C2913 C3204 ) C2913_=_C3205( C2913 C3205 ) C2913_=_C3206( C2913 C3206 ) C2913_=_C3207( C2913 C3207 ) C2913_=_C3208( C2913 C3208 ) C2913_=_C3209( C2913 C3209 ) \nC3050_=_C3051( C3050 C3051 ) C3050_=_C3052( C3050 C3052 ) C3050_=_C3053( C3050 C3053 ) C3050_=_C3054( C3050 C3054 ) C3050_=_C3055( C3050 C3055 ) C3050_=_C3056( C3050 C3056 ) \nC3050_=_C3057( C3050 C3057 ) C3050_=_C3058( C3050 C3058 ) C3050_=_C3059( C3050 C3059 ) C3050_=_C3060( C3050 C3060 ) C3050_=_C3061( C3050 C3061 ) C3050_=_C3196( C3050 C3196 ) \nC3051_=_C3052( C3051 C3052 ) C3051_=_C3053( C3051 C3053 ) C3051_=_C3054( C3051 C3054 ) C3051_=_C3055( C3051 C3055 ) C3051_=_C3056( C3051 C3056 ) C3051_=_C3057( C3051 C3057 ) \nC3051_=_C3058( C3051 C3058 ) C3051_=_C3059( C3051 C3059 ) C3051_=_C3060( C3051 C3060 ) C3051_=_C3061( C3051 C3061 ) C3051_=_C3197( C3051 C3197 ) C3052_=_C3053( C3052 C3053 ) \nC3052_=_C3054( C3052 C3054 ) C3052_=_C3055( C3052 C3055 ) C3052_=_C3056( C3052 C3056 ) C3052_=_C3057( C3052 C3057 ) C3052_=_C3058( C3052 C3058 ) C3052_=_C3059( C3052 C3059 ) \nC3052_=_C3060( C3052 C3060 ) C3052_=_C3061( C3052 C3061 ) C3053_=_C3054( C3053 C3054 ) C3053_=_C3055( C3053 C3055 ) C3053_=_C3056( C3053 C3056 ) C3053_=_C3057( C3053 C3057 ) \nC3053_=_C3058( C3053 C3058 ) C3053_=_C3059( C3053 C3059 ) C3053_=_C3060( C3053 C3060 ) C3053_=_C3061( C3053 C3061 ) C3053_=_C3198( C3053 C3198 ) C3054_=_C3055( C3054 C3055 ) \nC3054_=_C3056( C3054 C3056 ) C3054_=_C3057( C3054 C3057 ) C3054_=_C3058( C3054 C3058 ) C3054_=_C3059( C3054 C3059 ) C3054_=_C3060( C3054 C3060 ) C3054_=_C3061( C3054 C3061 ) \nC3054_=_C3201( C3054 C3201 ) C3055_=_C3056( C3055 C3056 ) C3055_=_C3057( C3055 C3057 ) C3055_=_C3058( C3055 C3058 ) C3055_=_C3059( C3055 C3059 ) C3055_=_C3060( C3055 C3060 ) \nC3055_=_C3061( C3055 C3061 ) C3056_=_C3057( C3056 C3057 ) C3056_=_C3058( C3056 C3058 ) C3056_=_C3059( C3056 C3059 ) C3056_=_C3060( C3056 C3060 ) C3056_=_C3061( C3056 C3061 ) \nC3057_=_C3058( C3057 C3058 ) C3057_=_C3059( C3057 C3059 ) C3057_=_C3060( C3057 C3060 ) C3057_=_C3061( C3057 C3061 ) C3057_=_C3205( C3057 C3205 ) C3058_=_C3059( C3058 C3059 ) \nC3058_=_C3060( C3058 C3060 ) C3058_=_C3061( C3058 C3061 ) C3058_=_C3206( C3058 C3206 ) C3059_=_C3060( C3059 C3060 ) C3059_=_C3061( C3059 C3061 ) C3060_=_C3061( C3060 C3061 ) \nC3060_=_C3207( C3060 C3207 ) C3166_=_C3171( C3166 C3171 ) C3166_=_C3274( C3166 C3274 ) C3166_=_C3275( C3166 C3275 ) C3166_=_C3276( C3166 C3276 ) C3166_=_C3277( C3166 C3277 ) \nC3166_=_C3278( C3166 C3278 ) C3166_=_C3279( C3166 C3279 ) C3166_=_C3280( C3166 C3280 ) C3166_=_C3281( C3166 C3281 ) C3166_=_C3283( C3166 C3283 ) C3166_=_C3284( C3166 C3284 ) \nC3166_=_C3285( C3166 C3285 ) C3166_=_C3286( C3166 C3286 ) C3171_=_C3204( C3171 C3204 ) C3171_=_C3306( C3171 C3306 ) C3171_=_C3482( C3171 C3482 ) C3171_=_C3508( C3171 C3508 ) \nC3171_=_C3731( C3171 C3731 ) C3171_=_C3764( C3171 C3764 ) C3171_=_C3821( C3171 C3821 ) C3171_=_C3876( C3171 C3876 ) C3171_=_C3883( C3171 C3883 ) C3171_=_C3884( C3171 C3884 ) \nC3171_=_C3885( C3171 C3885 ) C3171_=_C3886( C3171 C3886 ) C3171_=_C3887( C3171 C3887 ) C3171_=_C3888( C3171 C3888 ) C3171_=_C3889( C3171 C3889 ) C3171_=_C3890( C3171 C3890 ) \nC3196_=_C3197( C3196 C3197 ) C3196_=_C3198( C3196 C3198 ) C3196_=_C3199( C3196 C3199 ) C3196_=_C3200( C3196 C3200 ) C3196_=_C3201( C3196 C3201 ) C3196_=_C3202( C3196 C3202 ) \nC3196_=_C3203( C3196 C3203 ) C3196_=_C3204( C3196 C3204 ) C3196_=_C3205( C3196 C3205 ) C3196_=_C3206( C3196 C3206 ) C3196_=_C3207( C3196 C3207 ) C3196_=_C3208( C3196 C3208 ) \nC3196_=_C3209( C3196 C3209 ) C3197_=_C3198( C3197 C3198 ) C3197_=_C3199( C3197 C3199 ) C3197_=_C3200( C3197 C3200 ) C3197_=_C3201( C3197 C3201 ) C3197_=_C3202( C3197 C3202 ) \nC3197_=_C3203( C3197 C3203 ) C3197_=_C3204( C3197 C3204 ) C3197_=_C3205( C3197 C3205 ) C3197_=_C3206( C3197 C3206 ) C3197_=_C3207( C3197 C3207 ) C3197_=_C3208( C3197 C3208 ) \nC3197_=_C3209( C3197 C3209 ) C3198_=_C3199( C3198 C3199 ) C3198_=_C3200( C3198 C3200 ) C3198_=_C3201( C3198 C3201 ) C3198_=_C3202( C3198 C3202 ) C3198_=_C3203( C3198 C3203 ) \nC3198_=_C3204( C3198 C3204 ) C3198_=_C3205( C3198 C3205 ) C3198_=_C3206( C3198 C3206 ) C3198_=_C3207( C3198 C3207 ) C3198_=_C3208( C3198 C3208 ) C3198_=_C3209( C3198 C3209 ) \nC3199_=_C3200( C3199 C3200 ) C3199_=_C3201( C3199 C3201 ) C3199_=_C3202( C3199 C3202 ) C3199_=_C3203( C3199 C3203 ) C3199_=_C3204( C3199 C3204 ) C3199_=_C3205( C3199 C3205 ) \nC3199_=_C3206( C3199 C3206 ) C3199_=_C3207( C3199 C3207 ) C3199_=_C3208( C3199 C3208 ) C3199_=_C3209( C3199 C3209 ) C3199_=_C3482( C3199 C3482 ) C3200_=_C3201( C3200 C3201 ) \nC3200_=_C3202( C3200 C3202 ) C3200_=_C3203( C3200 C3203 ) C3200_=_C3204( C3200 C3204 ) C3200_=_C3205( C3200 C3205 ) C3200_=_C3206( C3200 C3206 ) C3200_=_C3207( C3200 C3207 ) \nC3200_=_C3208( C3200 C3208 ) C3200_=_C3209( C3200 C3209 ) C3200_=_C3508( C3200 C3508 ) C3201_=_C3202( C3201 C3202 ) C3201_=_C3203( C3201 C3203 ) C3201_=_C3204( C3201 C3204 ) \nC3201_=_C3205( C3201 C3205 ) C3201_=_C3206( C3201 C3206 ) C3201_=_C3207( C3201 C3207 ) C3201_=_C3208( C3201 C3208 ) C3201_=_C3209( C3201 C3209 ) C3202_=_C3203( C3202 C3203 ) \nC3202_=_C3204( C3202 C3204 ) C3202_=_C3205( C3202 C3205 ) C3202_=_C3206( C3202 C3206 ) C3202_=_C3207( C3202 C3207 ) C3202_=_C3208( C3202 C3208 ) C3202_=_C3209( C3202 C3209 ) \nC3202_=_C3731( C3202 C3731 ) C3203_=_C3204( C3203 C3204 ) C3203_=_C3205( C3203 C3205 ) C3203_=_C3206( C3203 C3206 ) C3203_=_C3207( C3203 C3207 ) C3203_=_C3208( C3203 C3208 ) \nC3203_=_C3209( C3203 C3209 ) C3203_=_C3279( C3203 C3279 ) C3203_=_C3821( C3203 C3821 ) C3204_=_C3205( C3204 C3205 ) C3204_=_C3206( C3204 C3206 ) C3204_=_C3207( C3204 C3207 ) \nC3204_=_C3208( C3204 C3208 ) C3204_=_C3209( C3204 C3209 ) C3204_=_C3306( C3204 C3306 ) C3204_=_C3482( C3204 C3482 ) C3204_=_C3508( C3204 C3508 ) C3204_=_C3731( C3204 C3731 ) \nC3204_=_C3764( C3204 C3764 ) C3204_=_C3821( C3204 C3821 ) C3204_=_C3876( C3204 C3876 ) C3204_=_C3883( C3204 C3883 ) C3204_=_C3884( C3204 C3884 ) C3204_=_C3885( C3204 C3885 ) \nC3204_=_C3886( C3204 C3886 ) C3204_=_C3887( C3204 C3887 ) C3204_=_C3888( C3204 C3888 ) C3204_=_C3889( C3204 C3889 ) C3204_=_C3890( C3204 C3890 ) C3205_=_C3206( C3205 C3206 ) \nC3205_=_C3207( C3205 C3207 ) C3205_=_C3208( C3205 C3208 ) C3205_=_C3209( C3205 C3209 ) C3206_=_C3207( C3206 C3207 ) C3206_=_C3208( C3206 C3208 ) C3206_=_C3209( C3206 C3209 ) \nC3207_=_C3208( C3207 C3208 ) C3207_=_C3209( C3207 C3209 ) C3208_=_C3209( C3208 C3209 ) C3208_=_C3887( C3208 C3887 ) C3209_=_C3889( C3209 C3889 ) C3274_=_C3275( C3274 C3275 ) \nC3274_=_C3276( C3274 C3276 ) C3274_=_C3277( C3274 C3277 ) C3274_=_C3278( C3274 C3278 ) C3274_=_C3279( C3274 C3279 ) C3274_=_C3280( C3274 C3280 ) C3274_=_C3281( C3274 C3281 ) \nC3274_=_C3283( C3274 C3283 ) C3274_=_C3284( C3274 C3284 ) C3274_=_C3285( C3274 C3285 ) C3274_=_C3286( C3274 C3286 ) C3275_=_C3276( C3275 C3276 ) C3275_=_C3277( C3275 C3277 ) \nC3275_=_C3278( C3275 C3278 ) C3275_=_C3279( C3275 C3279 ) C3275_=_C3280( C3275 C3280 ) C3275_=_C3281( C3275 C3281 ) C3275_=_C3283( C3275 C3283 ) C3275_=_C3284( C3275 C3284 ) \nC3275_=_C3285( C3275 C3285 ) C3275_=_C3286( C3275 C3286 ) C3276_=_C3277( C3276 C3277 ) C3276_=_C3278( C3276 C3278 ) C3276_=_C3279( C3276 C3279 ) C3276_=_C3280( C3276 C3280 ) \nC3276_=_C3281( C3276 C3281 ) C3276_=_C3283( C3276 C3283 ) C3276_=_C3284( C3276 C3284 ) C3276_=_C3285( C3276 C3285 ) C3276_=_C3286( C3276 C3286 ) C3277_=_C3278( C3277 C3278 ) \nC3277_=_C3279(</w:t>
      </w:r>
    </w:p>
    <w:p>
      <w:pPr>
        <w:pStyle w:val="PreformattedText"/>
        <w:bidi w:val="0"/>
        <w:spacing w:before="0" w:after="0"/>
        <w:jc w:val="left"/>
        <w:rPr/>
      </w:pPr>
      <w:r>
        <w:rPr/>
        <w:t xml:space="preserve"> </w:t>
      </w:r>
      <w:r>
        <w:rPr/>
        <w:t>C3277 C3279 ) C3277_=_C3280( C3277 C3280 ) C3277_=_C3281( C3277 C3281 ) C3277_=_C3283( C3277 C3283 ) C3277_=_C3284( C3277 C3284 ) C3277_=_C3285( C3277 C3285 ) \nC3277_=_C3286( C3277 C3286 ) C3277_=_C3764( C3277 C3764 ) C3278_=_C3279( C3278 C3279 ) C3278_=_C3280( C3278 C3280 ) C3278_=_C3281( C3278 C3281 ) C3278_=_C3283( C3278 C3283 ) \nC3278_=_C3284( C3278 C3284 ) C3278_=_C3285( C3278 C3285 ) C3278_=_C3286( C3278 C3286 ) C3279_=_C3280( C3279 C3280 ) C3279_=_C3281( C3279 C3281 ) C3279_=_C3283( C3279 C3283 ) \nC3279_=_C3284( C3279 C3284 ) C3279_=_C3285( C3279 C3285 ) C3279_=_C3286( C3279 C3286 ) C3279_=_C3821( C3279 C3821 ) C3280_=_C3281( C3280 C3281 ) C3280_=_C3283( C3280 C3283 ) \nC3280_=_C3284( C3280 C3284 ) C3280_=_C3285( C3280 C3285 ) C3280_=_C3286( C3280 C3286 ) C3281_=_C3283( C3281 C3283 ) C3281_=_C3284( C3281 C3284 ) C3281_=_C3285( C3281 C3285 ) \nC3281_=_C3286( C3281 C3286 ) C3281_=_C3876( C3281 C3876 ) C3283_=_C3284( C3283 C3284 ) C3283_=_C3285( C3283 C3285 ) C3283_=_C3286( C3283 C3286 ) C3283_=_C3884( C3283 C3884 ) \nC3284_=_C3285( C3284 C3285 ) C3284_=_C3286( C3284 C3286 ) C3285_=_C3286( C3285 C3286 ) C3285_=_C3888( C3285 C3888 ) C3306_=_C3482( C3306 C3482 ) C3306_=_C3508( C3306 C3508 ) \nC3306_=_C3731( C3306 C3731 ) C3306_=_C3764( C3306 C3764 ) C3306_=_C3821( C3306 C3821 ) C3306_=_C3876( C3306 C3876 ) C3306_=_C3883( C3306 C3883 ) C3306_=_C3884( C3306 C3884 ) \nC3306_=_C3885( C3306 C3885 ) C3306_=_C3886( C3306 C3886 ) C3306_=_C3887( C3306 C3887 ) C3306_=_C3888( C3306 C3888 ) C3306_=_C3889( C3306 C3889 ) C3306_=_C3890( C3306 C3890 ) \nC3482_=_C3508( C3482 C3508 ) C3482_=_C3731( C3482 C3731 ) C3482_=_C3764( C3482 C3764 ) C3482_=_C3821( C3482 C3821 ) C3482_=_C3876( C3482 C3876 ) C3482_=_C3883( C3482 C3883 ) \nC3482_=_C3884( C3482 C3884 ) C3482_=_C3885( C3482 C3885 ) C3482_=_C3886( C3482 C3886 ) C3482_=_C3887( C3482 C3887 ) C3482_=_C3888( C3482 C3888 ) C3482_=_C3889( C3482 C3889 ) \nC3482_=_C3890( C3482 C3890 ) C3508_=_C3731( C3508 C3731 ) C3508_=_C3764( C3508 C3764 ) C3508_=_C3821( C3508 C3821 ) C3508_=_C3876( C3508 C3876 ) C3508_=_C3883( C3508 C3883 ) \nC3508_=_C3884( C3508 C3884 ) C3508_=_C3885( C3508 C3885 ) C3508_=_C3886( C3508 C3886 ) C3508_=_C3887( C3508 C3887 ) C3508_=_C3888( C3508 C3888 ) C3508_=_C3889( C3508 C3889 ) \nC3508_=_C3890( C3508 C3890 ) C3731_=_C3764( C3731 C3764 ) C3731_=_C3821( C3731 C3821 ) C3731_=_C3876( C3731 C3876 ) C3731_=_C3883( C3731 C3883 ) C3731_=_C3884( C3731 C3884 ) \nC3731_=_C3885( C3731 C3885 ) C3731_=_C3886( C3731 C3886 ) C3731_=_C3887( C3731 C3887 ) C3731_=_C3888( C3731 C3888 ) C3731_=_C3889( C3731 C3889 ) C3731_=_C3890( C3731 C3890 ) \nC3764_=_C3821( C3764 C3821 ) C3764_=_C3876( C3764 C3876 ) C3764_=_C3883( C3764 C3883 ) C3764_=_C3884( C3764 C3884 ) C3764_=_C3885( C3764 C3885 ) C3764_=_C3886( C3764 C3886 ) \nC3764_=_C3887( C3764 C3887 ) C3764_=_C3888( C3764 C3888 ) C3764_=_C3889( C3764 C3889 ) C3764_=_C3890( C3764 C3890 ) C3821_=_C3876( C3821 C3876 ) C3821_=_C3883( C3821 C3883 ) \nC3821_=_C3884( C3821 C3884 ) C3821_=_C3885( C3821 C3885 ) C3821_=_C3886( C3821 C3886 ) C3821_=_C3887( C3821 C3887 ) C3821_=_C3888( C3821 C3888 ) C3821_=_C3889( C3821 C3889 ) \nC3821_=_C3890( C3821 C3890 ) C3876_=_C3883( C3876 C3883 ) C3876_=_C3884( C3876 C3884 ) C3876_=_C3885( C3876 C3885 ) C3876_=_C3886( C3876 C3886 ) C3876_=_C3887( C3876 C3887 ) \nC3876_=_C3888( C3876 C3888 ) C3876_=_C3889( C3876 C3889 ) C3876_=_C3890( C3876 C3890 ) C3883_=_C3884( C3883 C3884 ) C3883_=_C3885( C3883 C3885 ) C3883_=_C3886( C3883 C3886 ) \nC3883_=_C3887( C3883 C3887 ) C3883_=_C3888( C3883 C3888 ) C3883_=_C3889( C3883 C3889 ) C3883_=_C3890( C3883 C3890 ) C3884_=_C3885( C3884 C3885 ) C3884_=_C3886( C3884 C3886 ) \nC3884_=_C3887( C3884 C3887 ) C3884_=_C3888( C3884 C3888 ) C3884_=_C3889( C3884 C3889 ) C3884_=_C3890( C3884 C3890 ) C3885_=_C3886( C3885 C3886 ) C3885_=_C3887( C3885 C3887 ) \nC3885_=_C3888( C3885 C3888 ) C3885_=_C3889( C3885 C3889 ) C3885_=_C3890( C3885 C3890 ) C3886_=_C3887( C3886 C3887 ) C3886_=_C3888( C3886 C3888 ) C3886_=_C3889( C3886 C3889 ) \nC3886_=_C3890( C3886 C3890 ) C3887_=_C3888( C3887 C3888 ) C3887_=_C3889( C3887 C3889 ) C3887_=_C3890( C3887 C3890 ) C3888_=_C3889( C3888 C3889 ) C3888_=_C3890( C3888 C3890 ) \nC3889_=_C3890( C3889 C3890 ) "];136-&gt;212[label="110: C41 C84 C107 C128 C130 \nC246 C278 C306 C317 C330 C331 \nC355 C364 C386 C411 C465 C473 \nC603 C644 C651 C713 C820 C891 \nC910 C918 C1031 C1055 C1394 C1400 \nC1463 C1713 C1779 C1816 C1838 C1881 \nC2072 C2073 C2094 C2113 C2116 C2122 \nC2176 C2208 C2209 C2220 C2278 C2381 \nC2564 C2601 C2720 C2753 C2885 C2895 \nC2898 C2903 C2913 C3050 C3051 C3052 \nC3053 C3054 C3055 C3056 C3057 C3058 \nC3059 C3060 C3061 C3166 C3171 C3196 \nC3197 C3198 C3199 C3200 C3201 C3202 \nC3203 C3205 C3206 C3207 C3208 C3209 \nC3274 C3275 C3276 C3277 C3278 C3279 \nC3280 C3281 C3283 C3284 C3285 C3286 \nC3306 C3482 C3508 C3731 C3764 C3821 \nC3876 C3883 C3884 C3885 C3886 C3887 \nC3888 C3889 C3890 \n1494: C41_=_C84 ,C41_=_C130 ,C41_=_C246 ,C41_=_C306 ,C41_=_C317 ,\nC41_=_C331 ,C41_=_C355 ,C41_=_C644 ,C41_=_C891 ,C41_=_C910 ,C41_=_C2073 ,\nC41_=_C2209 ,C41_=_C2913 ,C41_=_C3196 ,C41_=_C3197 ,C41_=_C3198 ,C41_=_C3199 ,\nC41_=_C3200 ,C41_=_C3201 ,C41_=_C3202 ,C41_=_C3203 ,C41_=_C3205 ,C41_=_C3206 ,\nC41_=_C3207 ,C41_=_C3208 ,C41_=_C3209 ,C84_=_C130 ,C84_=_C246 ,C84_=_C306 ,\nC84_=_C317 ,C84_=_C331 ,C84_=_C355 ,C84_=_C644 ,C84_=_C891 ,C84_=_C910 ,\nC84_=_C2073 ,C84_=_C2209 ,C84_=_C2913 ,C84_=_C3196 ,C84_=_C3197 ,C84_=_C3198 ,\nC84_=_C3199 ,C84_=_C3200 ,C84_=_C3201 ,C84_=_C3202 ,C84_=_C3203 ,C84_=_C3205 ,\nC84_=_C3206 ,C84_=_C3207 ,C84_=_C3208 ,C84_=_C3209 ,C107_=_C128 ,C107_=_C278 ,\nC107_=_C330 ,C107_=_C364 ,C107_=_C386 ,C107_=_C411 ,C107_=_C713 ,C107_=_C1031 ,\nC107_=_C1881 ,C107_=_C2072 ,C107_=_C2113 ,C107_=_C2208 ,C107_=_C2278 ,C107_=_C2564 ,\nC107_=_C2895 ,C107_=_C3050 ,C107_=_C3051 ,C107_=_C3052 ,C107_=_C3053 ,C107_=_C3054 ,\nC107_=_C3055 ,C107_=_C3056 ,C107_=_C3057 ,C107_=_C3058 ,C107_=_C3059 ,C107_=_C3060 ,\nC107_=_C3061 ,C128_=_C130 ,C128_=_C278 ,C128_=_C330 ,C128_=_C364 ,C128_=_C386 ,\nC128_=_C411 ,C128_=_C713 ,C128_=_C1031 ,C128_=_C1881 ,C128_=_C2072 ,C128_=_C2113 ,\nC128_=_C2208 ,C128_=_C2278 ,C128_=_C2564 ,C128_=_C2895 ,C128_=_C3050 ,C128_=_C3051 ,\nC128_=_C3052 ,C128_=_C3053 ,C128_=_C3054 ,C128_=_C3055 ,C128_=_C3056 ,C128_=_C3057 ,\nC128_=_C3058 ,C128_=_C3059 ,C128_=_C3060 ,C128_=_C3061 ,C130_=_C246 ,C130_=_C306 ,\nC130_=_C317 ,C130_=_C331 ,C130_=_C355 ,C130_=_C644 ,C130_=_C891 ,C130_=_C910 ,\nC130_=_C2073 ,C130_=_C2209 ,C130_=_C2913 ,C130_=_C3196 ,C130_=_C3197 ,C130_=_C3198 ,\nC130_=_C3199 ,C130_=_C3200 ,C130_=_C3201 ,C130_=_C3202 ,C130_=_C3203 ,C130_=_C3205 ,\nC130_=_C3206 ,C130_=_C3207 ,C130_=_C3208 ,C130_=_C3209 ,C246_=_C306 ,C246_=_C317 ,\nC246_=_C331 ,C246_=_C355 ,C246_=_C644 ,C246_=_C891 ,C246_=_C910 ,C246_=_C2073 ,\nC246_=_C2209 ,C246_=_C2913 ,C246_=_C3196 ,C246_=_C3197 ,C246_=_C3198 ,C246_=_C3199 ,\nC246_=_C3200 ,C246_=_C3201 ,C246_=_C3202 ,C246_=_C3203 ,C246_=_C3205 ,C246_=_C3206 ,\nC246_=_C3207 ,C246_=_C3208 ,C246_=_C3209 ,C278_=_C330 ,C278_=_C364 ,C278_=_C386 ,\nC278_=_C411 ,C278_=_C713 ,C278_=_C1031 ,C278_=_C1881 ,C278_=_C2072 ,C278_=_C2113 ,\nC278_=_C2208 ,C278_=_C2278 ,C278_=_C2564 ,C278_=_C2895 ,C278_=_C3050 ,C278_=_C3051 ,\nC278_=_C3052 ,C278_=_C3053 ,C278_=_C3054 ,C278_=_C3055 ,C278_=_C3056 ,C278_=_C3057 ,\nC278_=_C3058 ,C278_=_C3059 ,C278_=_C3060 ,C278_=_C3061 ,C306_=_C317 ,C306_=_C331 ,\nC306_=_C355 ,C306_=_C644 ,C306_=_C891 ,C306_=_C910 ,C306_=_C2073 ,C306_=_C2209 ,\nC306_=_C2913 ,C306_=_C3196 ,C306_=_C3197 ,C306_=_C3198 ,C306_=_C3199 ,C306_=_C3200 ,\nC306_=_C3201 ,C306_=_C3202 ,C306_=_C3203 ,C306_=_C3205 ,C306_=_C3206 ,C306_=_C3207 ,\nC306_=_C3208 ,C306_=_C3209 ,C317_=_C331 ,C317_=_C355 ,C317_=_C644 ,C317_=_C891 ,\nC317_=_C910 ,C317_=_C2073 ,C317_=_C2209 ,C317_=_C2913 ,C317_=_C3196 ,C317_=_C3197 ,\nC317_=_C3198 ,C317_=_C3199 ,C317_=_C3200 ,C317_=_C3201 ,C317_=_C3202 ,C317_=_C3203 ,\nC317_=_C3205 ,C317_=_C3206 ,C317_=_C3207 ,C317_=_C3208 ,C317_=_C3209 ,C330_=_C331 ,\nC330_=_C364 ,C330_=_C386 ,C330_=_C411 ,C330_=_C713 ,C330_=_C1031 ,C330_=_C1881 ,\nC330_=_C2072 ,C330_=_C2113 ,C330_=_C2208 ,C330_=_C2278 ,C330_=_C2564 ,C330_=_C2895 ,\nC330_=_C3050 ,C330_=_C3051 ,C330_=_C3052 ,C330_=_C3053 ,C330_=_C3054 ,C330_=_C3055 ,\nC330_=_C3056 ,C330_=_C3057 ,C330_=_C3058 ,C330_=_C3059 ,C330_=_C3060 ,C330_=_C3061 ,\nC331_=_C355 ,C331_=_C644 ,C331_=_C891 ,C331_=_C910 ,C331_=_C2073 ,C331_=_C2209 ,\nC331_=_C2913 ,C331_=_C3196 ,C331_=_C3197 ,C331_=_C3198 ,C331_=_C3199 ,C331_=_C3200 ,\nC331_=_C3201 ,C331_=_C3202 ,C331_=_C3203 ,C331_=_C3205 ,C331_=_C3206 ,C331_=_C3207 ,\nC331_=_C3208 ,C331_=_C3209 ,C355_=_C644 ,C355_=_C891 ,C355_=_C910 ,C355_=_C2073 ,\nC355_=_C2209 ,C355_=_C2913 ,C355_=_C3196 ,C355_=_C3197 ,C355_=_C3198 ,C355_=_C3199 ,\nC355_=_C3200 ,C355_=_C3201 ,C355_=_C3202 ,C355_=_C3203 ,C355_=_C3205 ,C355_=_C3206 ,\nC355_=_C3207 ,C355_=_C3208 ,C355_=_C3209 ,C364_=_C386 ,C364_=_C411 ,C364_=_C713 ,\nC364_=_C1031 ,C364_=_C1881 ,C364_=_C2072 ,C364_=_C2113 ,C364_=_C2208 ,C364_=_C2278 ,\nC364_=_C2564 ,C364_=_C2895 ,C364_=_C3050 ,C364_=_C3051 ,C364_=_C3052 ,C364_=_C3053 ,\nC364_=_C3054 ,C364_=_C3055 ,C364_=_C3056 ,C364_=_C3057 ,C364_=_C3058 ,C364_=_C3059 ,\nC364_=_C3060 ,C364_=_C3061 ,C386_=_C411 ,C386_=_C713 ,C386_=_C1031 ,C386_=_C1881 ,\nC386_=_C2072 ,C386_=_C2113 ,C386_=_C2208 ,C386_=_C2278 ,C386_=_C2564 ,C386_=_C2895 ,\nC386_=_C3050 ,C386_=_C3051 ,C386_=_C3052 ,C386_=_C3053 ,C386_=_C3054 ,C386_=_C3055 ,\nC386_=_C3056 ,C386_=_C3057 ,C386_=_C3058 ,C386_=_C3059 ,C386_=_C3060 ,C386_=_C3061 ,\nC411_=_C713 ,C411_=_C1031 ,C411_=_C1881 ,C411_=_C2072 ,C411_=_C2113 ,C411_=_C2208 ,\nC411_=_C2278 ,C411_=_C2564 ,C411_=_C2895 ,C411_=_C3050 ,C411_=_C3051 ,C411_=_C3052 ,\nC411_=_C3053 ,C411_=_C3054 ,C411_=_C3055 ,C411_=_C3056 ,C411_=_C3057 ,C411_=_C3058 ,\nC411_=_C3059 ,C411_=_C3060 ,C411_=_C3061 ,C465_=_C473 ,C465_=_C603 ,C465_=_C820 ,\nC465_=_C1055 ,C465_=_C1394 ,C465_=_C1463</w:t>
      </w:r>
    </w:p>
    <w:p>
      <w:pPr>
        <w:pStyle w:val="PreformattedText"/>
        <w:bidi w:val="0"/>
        <w:spacing w:before="0" w:after="0"/>
        <w:jc w:val="left"/>
        <w:rPr/>
      </w:pPr>
      <w:r>
        <w:rPr/>
        <w:t xml:space="preserve"> </w:t>
      </w:r>
      <w:r>
        <w:rPr/>
        <w:t>,C465_=_C1713 ,C465_=_C1816 ,C465_=_C2094 ,\nC465_=_C2116 ,C465_=_C2381 ,C465_=_C2601 ,C465_=_C2720 ,C465_=_C2753 ,C465_=_C2898 ,\nC465_=_C3166 ,C465_=_C3274 ,C465_=_C3275 ,C465_=_C3276 ,C465_=_C3277 ,C465_=_C3278 ,\nC465_=_C3279 ,C465_=_C3280 ,C465_=_C3281 ,C465_=_C3283 ,C465_=_C3284 ,C465_=_C3285 ,\nC465_=_C3286 ,C473_=_C651 ,C473_=_C918 ,C473_=_C1400 ,C473_=_C1779 ,C473_=_C1838 ,\nC473_=_C2122 ,C473_=_C2176 ,C473_=_C2220 ,C473_=_C2885 ,C473_=_C2903 ,C473_=_C3171 ,\nC473_=_C3306 ,C473_=_C3482 ,C473_=_C3508 ,C473_=_C3731 ,C473_=_C3764 ,C473_=_C3821 ,\nC473_=_C3876 ,C473_=_C3883 ,C473_=_C3884 ,C473_=_C3885 ,C473_=_C3886 ,C473_=_C3887 ,\nC473_=_C3888 ,C473_=_C3889 ,C473_=_C3890 ,C603_=_C820 ,C603_=_C1055 ,C603_=_C1394 ,\nC603_=_C1463 ,C603_=_C1713 ,C603_=_C1816 ,C603_=_C2094 ,C603_=_C2116 ,C603_=_C2381 ,\nC603_=_C2601 ,C603_=_C2720 ,C603_=_C2753 ,C603_=_C2898 ,C603_=_C3166 ,C603_=_C3274 ,\nC603_=_C3275 ,C603_=_C3276 ,C603_=_C3277 ,C603_=_C3278 ,C603_=_C3279 ,C603_=_C3280 ,\nC603_=_C3281 ,C603_=_C3283 ,C603_=_C3284 ,C603_=_C3285 ,C603_=_C3286 ,C644_=_C651 ,\nC644_=_C891 ,C644_=_C910 ,C644_=_C2073 ,C644_=_C2209 ,C644_=_C2913 ,C644_=_C3196 ,\nC644_=_C3197 ,C644_=_C3198 ,C644_=_C3199 ,C644_=_C3200 ,C644_=_C3201 ,C644_=_C3202 ,\nC644_=_C3203 ,C644_=_C3205 ,C644_=_C3206 ,C644_=_C3207 ,C644_=_C3208 ,C644_=_C3209 ,\nC651_=_C918 ,C651_=_C1400 ,C651_=_C1779 ,C651_=_C1838 ,C651_=_C2122 ,C651_=_C2176 ,\nC651_=_C2220 ,C651_=_C2885 ,C651_=_C2903 ,C651_=_C3171 ,C651_=_C3306 ,C651_=_C3482 ,\nC651_=_C3508 ,C651_=_C3731 ,C651_=_C3764 ,C651_=_C3821 ,C651_=_C3876 ,C651_=_C3883 ,\nC651_=_C3884 ,C651_=_C3885 ,C651_=_C3886 ,C651_=_C3887 ,C651_=_C3888 ,C651_=_C3889 ,\nC651_=_C3890 ,C713_=_C1031 ,C713_=_C1881 ,C713_=_C2072 ,C713_=_C2113 ,C713_=_C2208 ,\nC713_=_C2278 ,C713_=_C2564 ,C713_=_C2895 ,C713_=_C3050 ,C713_=_C3051 ,C713_=_C3052 ,\nC713_=_C3053 ,C713_=_C3054 ,C713_=_C3055 ,C713_=_C3056 ,C713_=_C3057 ,C713_=_C3058 ,\nC713_=_C3059 ,C713_=_C3060 ,C713_=_C3061 ,C820_=_C1055 ,C820_=_C1394 ,C820_=_C1463 ,\nC820_=_C1713 ,C820_=_C1816 ,C820_=_C2094 ,C820_=_C2116 ,C820_=_C2381 ,C820_=_C2601 ,\nC820_=_C2720 ,C820_=_C2753 ,C820_=_C2898 ,C820_=_C3166 ,C820_=_C3274 ,C820_=_C3275 ,\nC820_=_C3276 ,C820_=_C3277 ,C820_=_C3278 ,C820_=_C3279 ,C820_=_C3280 ,C820_=_C3281 ,\nC820_=_C3283 ,C820_=_C3284 ,C820_=_C3285 ,C820_=_C3286 ,C891_=_C910 ,C891_=_C2073 ,\nC891_=_C2209 ,C891_=_C2913 ,C891_=_C3196 ,C891_=_C3197 ,C891_=_C3198 ,C891_=_C3199 ,\nC891_=_C3200 ,C891_=_C3201 ,C891_=_C3202 ,C891_=_C3203 ,C891_=_C3205 ,C891_=_C3206 ,\nC891_=_C3207 ,C891_=_C3208 ,C891_=_C3209 ,C910_=_C918 ,C910_=_C2073 ,C910_=_C2209 ,\nC910_=_C2913 ,C910_=_C3196 ,C910_=_C3197 ,C910_=_C3198 ,C910_=_C3199 ,C910_=_C3200 ,\nC910_=_C3201 ,C910_=_C3202 ,C910_=_C3203 ,C910_=_C3205 ,C910_=_C3206 ,C910_=_C3207 ,\nC910_=_C3208 ,C910_=_C3209 ,C918_=_C1400 ,C918_=_C1779 ,C918_=_C1838 ,C918_=_C2122 ,\nC918_=_C2176 ,C918_=_C2220 ,C918_=_C2885 ,C918_=_C2903 ,C918_=_C3171 ,C918_=_C3306 ,\nC918_=_C3482 ,C918_=_C3508 ,C918_=_C3731 ,C918_=_C3764 ,C918_=_C3821 ,C918_=_C3876 ,\nC918_=_C3883 ,C918_=_C3884 ,C918_=_C3885 ,C918_=_C3886 ,C918_=_C3887 ,C918_=_C3888 ,\nC918_=_C3889 ,C918_=_C3890 ,C1031_=_C1881 ,C1031_=_C2072 ,C1031_=_C2113 ,C1031_=_C2208 ,\nC1031_=_C2278 ,C1031_=_C2564 ,C1031_=_C2895 ,C1031_=_C3050 ,C1031_=_C3051 ,C1031_=_C3052 ,\nC1031_=_C3053 ,C1031_=_C3054 ,C1031_=_C3055 ,C1031_=_C3056 ,C1031_=_C3057 ,C1031_=_C3058 ,\nC1031_=_C3059 ,C1031_=_C3060 ,C1031_=_C3061 ,C1055_=_C1394 ,C1055_=_C1463 ,C1055_=_C1713 ,\nC1055_=_C1816 ,C1055_=_C2094 ,C1055_=_C2116 ,C1055_=_C2381 ,C1055_=_C2601 ,C1055_=_C2720 ,\nC1055_=_C2753 ,C1055_=_C2898 ,C1055_=_C3166 ,C1055_=_C3274 ,C1055_=_C3275 ,C1055_=_C3276 ,\nC1055_=_C3277 ,C1055_=_C3278 ,C1055_=_C3279 ,C1055_=_C3280 ,C1055_=_C3281 ,C1055_=_C3283 ,\nC1055_=_C3284 ,C1055_=_C3285 ,C1055_=_C3286 ,C1394_=_C1400 ,C1394_=_C1463 ,C1394_=_C1713 ,\nC1394_=_C1816 ,C1394_=_C2094 ,C1394_=_C2116 ,C1394_=_C2381 ,C1394_=_C2601 ,C1394_=_C2720 ,\nC1394_=_C2753 ,C1394_=_C2898 ,C1394_=_C3166 ,C1394_=_C3274 ,C1394_=_C3275 ,C1394_=_C3276 ,\nC1394_=_C3277 ,C1394_=_C3278 ,C1394_=_C3279 ,C1394_=_C3280 ,C1394_=_C3281 ,C1394_=_C3283 ,\nC1394_=_C3284 ,C1394_=_C3285 ,C1394_=_C3286 ,C1400_=_C1779 ,C1400_=_C1838 ,C1400_=_C2122 ,\nC1400_=_C2176 ,C1400_=_C2220 ,C1400_=_C2885 ,C1400_=_C2903 ,C1400_=_C3171 ,C1400_=_C3306 ,\nC1400_=_C3482 ,C1400_=_C3508 ,C1400_=_C3731 ,C1400_=_C3764 ,C1400_=_C3821 ,C1400_=_C3876 ,\nC1400_=_C3883 ,C1400_=_C3884 ,C1400_=_C3885 ,C1400_=_C3886 ,C1400_=_C3887 ,C1400_=_C3888 ,\nC1400_=_C3889 ,C1400_=_C3890 ,C1463_=_C1713 ,C1463_=_C1816 ,C1463_=_C2094 ,C1463_=_C2116 ,\nC1463_=_C2381 ,C1463_=_C2601 ,C1463_=_C2720 ,C1463_=_C2753 ,C1463_=_C2898 ,C1463_=_C3166 ,\nC1463_=_C3274 ,C1463_=_C3275 ,C1463_=_C3276 ,C1463_=_C3277 ,C1463_=_C3278 ,C1463_=_C3279 ,\nC1463_=_C3280 ,C1463_=_C3281 ,C1463_=_C3283 ,C1463_=_C3284 ,C1463_=_C3285 ,C1463_=_C3286 ,\nC1713_=_C1816 ,C1713_=_C2094 ,C1713_=_C2116 ,C1713_=_C2381 ,C1713_=_C2601 ,C1713_=_C2720 ,\nC1713_=_C2753 ,C1713_=_C2898 ,C1713_=_C3166 ,C1713_=_C3274 ,C1713_=_C3275 ,C1713_=_C3276 ,\nC1713_=_C3277 ,C1713_=_C3278 ,C1713_=_C3279 ,C1713_=_C3280 ,C1713_=_C3281 ,C1713_=_C3283 ,\nC1713_=_C3284 ,C1713_=_C3285 ,C1713_=_C3286 ,C1779_=_C1838 ,C1779_=_C2122 ,C1779_=_C2176 ,\nC1779_=_C2220 ,C1779_=_C2885 ,C1779_=_C2903 ,C1779_=_C3171 ,C1779_=_C3306 ,C1779_=_C3482 ,\nC1779_=_C3508 ,C1779_=_C3731 ,C1779_=_C3764 ,C1779_=_C3821 ,C1779_=_C3876 ,C1779_=_C3883 ,\nC1779_=_C3884 ,C1779_=_C3885 ,C1779_=_C3886 ,C1779_=_C3887 ,C1779_=_C3888 ,C1779_=_C3889 ,\nC1779_=_C3890 ,C1816_=_C2094 ,C1816_=_C2116 ,C1816_=_C2381 ,C1816_=_C2601 ,C1816_=_C2720 ,\nC1816_=_C2753 ,C1816_=_C2898 ,C1816_=_C3166 ,C1816_=_C3274 ,C1816_=_C3275 ,C1816_=_C3276 ,\nC1816_=_C3277 ,C1816_=_C3278 ,C1816_=_C3279 ,C1816_=_C3280 ,C1816_=_C3281 ,C1816_=_C3283 ,\nC1816_=_C3284 ,C1816_=_C3285 ,C1816_=_C3286 ,C1838_=_C2122 ,C1838_=_C2176 ,C1838_=_C2220 ,\nC1838_=_C2885 ,C1838_=_C2903 ,C1838_=_C3171 ,C1838_=_C3306 ,C1838_=_C3482 ,C1838_=_C3508 ,\nC1838_=_C3731 ,C1838_=_C3764 ,C1838_=_C3821 ,C1838_=_C3876 ,C1838_=_C3883 ,C1838_=_C3884 ,\nC1838_=_C3885 ,C1838_=_C3886 ,C1838_=_C3887 ,C1838_=_C3888 ,C1838_=_C3889 ,C1838_=_C3890 ,\nC1881_=_C2072 ,C1881_=_C2113 ,C1881_=_C2208 ,C1881_=_C2278 ,C1881_=_C2564 ,C1881_=_C2895 ,\nC1881_=_C3050 ,C1881_=_C3051 ,C1881_=_C3052 ,C1881_=_C3053 ,C1881_=_C3054 ,C1881_=_C3055 ,\nC1881_=_C3056 ,C1881_=_C3057 ,C1881_=_C3058 ,C1881_=_C3059 ,C1881_=_C3060 ,C1881_=_C3061 ,\nC2072_=_C2073 ,C2072_=_C2113 ,C2072_=_C2208 ,C2072_=_C2278 ,C2072_=_C2564 ,C2072_=_C2895 ,\nC2072_=_C3050 ,C2072_=_C3051 ,C2072_=_C3052 ,C2072_=_C3053 ,C2072_=_C3054 ,C2072_=_C3055 ,\nC2072_=_C3056 ,C2072_=_C3057 ,C2072_=_C3058 ,C2072_=_C3059 ,C2072_=_C3060 ,C2072_=_C3061 ,\nC2073_=_C2209 ,C2073_=_C2913 ,C2073_=_C3196 ,C2073_=_C3197 ,C2073_=_C3198 ,C2073_=_C3199 ,\nC2073_=_C3200 ,C2073_=_C3201 ,C2073_=_C3202 ,C2073_=_C3203 ,C2073_=_C3205 ,C2073_=_C3206 ,\nC2073_=_C3207 ,C2073_=_C3208 ,C2073_=_C3209 ,C2094_=_C2116 ,C2094_=_C2381 ,C2094_=_C2601 ,\nC2094_=_C2720 ,C2094_=_C2753 ,C2094_=_C2898 ,C2094_=_C3166 ,C2094_=_C3274 ,C2094_=_C3275 ,\nC2094_=_C3276 ,C2094_=_C3277 ,C2094_=_C3278 ,C2094_=_C3279 ,C2094_=_C3280 ,C2094_=_C3281 ,\nC2094_=_C3283 ,C2094_=_C3284 ,C2094_=_C3285 ,C2094_=_C3286 ,C2113_=_C2116 ,C2113_=_C2122 ,\nC2113_=_C2208 ,C2113_=_C2278 ,C2113_=_C2564 ,C2113_=_C2895 ,C2113_=_C3050 ,C2113_=_C3051 ,\nC2113_=_C3052 ,C2113_=_C3053 ,C2113_=_C3054 ,C2113_=_C3055 ,C2113_=_C3056 ,C2113_=_C3057 ,\nC2113_=_C3058 ,C2113_=_C3059 ,C2113_=_C3060 ,C2113_=_C3061 ,C2116_=_C2122 ,C2116_=_C2381 ,\nC2116_=_C2601 ,C2116_=_C2720 ,C2116_=_C2753 ,C2116_=_C2898 ,C2116_=_C3166 ,C2116_=_C3274 ,\nC2116_=_C3275 ,C2116_=_C3276 ,C2116_=_C3277 ,C2116_=_C3278 ,C2116_=_C3279 ,C2116_=_C3280 ,\nC2116_=_C3281 ,C2116_=_C3283 ,C2116_=_C3284 ,C2116_=_C3285 ,C2116_=_C3286 ,C2122_=_C2176 ,\nC2122_=_C2220 ,C2122_=_C2885 ,C2122_=_C2903 ,C2122_=_C3171 ,C2122_=_C3306 ,C2122_=_C3482 ,\nC2122_=_C3508 ,C2122_=_C3731 ,C2122_=_C3764 ,C2122_=_C3821 ,C2122_=_C3876 ,C2122_=_C3883 ,\nC2122_=_C3884 ,C2122_=_C3885 ,C2122_=_C3886 ,C2122_=_C3887 ,C2122_=_C3888 ,C2122_=_C3889 ,\nC2122_=_C3890 ,C2176_=_C2220 ,C2176_=_C2885 ,C2176_=_C2903 ,C2176_=_C3171 ,C2176_=_C3306 ,\nC2176_=_C3482 ,C2176_=_C3508 ,C2176_=_C3731 ,C2176_=_C3764 ,C2176_=_C3821 ,C2176_=_C3876 ,\nC2176_=_C3883 ,C2176_=_C3884 ,C2176_=_C3885 ,C2176_=_C3886 ,C2176_=_C3887 ,C2176_=_C3888 ,\nC2176_=_C3889 ,C2176_=_C3890 ,C2208_=_C2209 ,C2208_=_C2220 ,C2208_=_C2278 ,C2208_=_C2564 ,\nC2208_=_C2895 ,C2208_=_C3050 ,C2208_=_C3051 ,C2208_=_C3052 ,C2208_=_C3053 ,C2208_=_C3054 ,\nC2208_=_C3055 ,C2208_=_C3056 ,C2208_=_C3057 ,C2208_=_C3058 ,C2208_=_C3059 ,C2208_=_C3060 ,\nC2208_=_C3061 ,C2209_=_C2220 ,C2209_=_C2913 ,C2209_=_C3196 ,C2209_=_C3197 ,C2209_=_C3198 ,\nC2209_=_C3199 ,C2209_=_C3200 ,C2209_=_C3201 ,C2209_=_C3202 ,C2209_=_C3203 ,C2209_=_C3205 ,\nC2209_=_C3206 ,C2209_=_C3207 ,C2209_=_C3208 ,C2209_=_C3209 ,C2220_=_C2885 ,C2220_=_C2903 ,\nC2220_=_C3171 ,C2220_=_C3306 ,C2220_=_C3482 ,C2220_=_C3508 ,C2220_=_C3731 ,C2220_=_C3764 ,\nC2220_=_C3821 ,C2220_=_C3876 ,C2220_=_C3883 ,C2220_=_C3884 ,C2220_=_C3885 ,C2220_=_C3886 ,\nC2220_=_C3887 ,C2220_=_C3888 ,C2220_=_C3889 ,C2220_=_C3890 ,C2278_=_C2564 ,C2278_=_C2895 ,\nC2278_=_C3050 ,C2278_=_C3051 ,C2278_=_C3052 ,C2278_=_C3053 ,C2278_=_C3054 ,C2278_=_C3055 ,\nC2278_=_C3056 ,C2278_=_C3057 ,C2278_=_C3058 ,C2278_=_C3059 ,C2278_=_C3060 ,C2278_=_C3061 ,\nC2381_=_C2601 ,C2381_=_C2720 ,C2381_=_C2753 ,C2381_=_C2898 ,C2381_=_C3166 ,C2381_=_C3274 ,\nC2381_=_C3275 ,C2381_=_C3276 ,C2381_=_C3277 ,C2381_=_C3278 ,C2381_=_C3279 ,C2381_=_C3280 ,\nC2381_=_C3281 ,C2381_=_C3283 ,C2381_=_C3284 ,C2381_=_C3285 ,C2381_=_C3286 ,C2564_=_C2895 ,\nC2564_=_C3050 ,C2564_=_C3051 ,C2564_=_C3052 ,C2564_=_C3053 ,C2564_=_C3054 ,C2564_=_C3055 ,\nC2564_=_C3056 ,C2564_=_C3057 ,C2564_=_C3058 ,C2564_=_C3059 ,C2564_=_C3060 ,C2564_=_C3061 ,\nC2601_=_C2720 ,C2601_=_C2753 ,C2601_=_C2898 ,C2601_=_C3166</w:t>
      </w:r>
    </w:p>
    <w:p>
      <w:pPr>
        <w:pStyle w:val="PreformattedText"/>
        <w:bidi w:val="0"/>
        <w:spacing w:before="0" w:after="0"/>
        <w:jc w:val="left"/>
        <w:rPr/>
      </w:pPr>
      <w:r>
        <w:rPr/>
        <w:t xml:space="preserve"> </w:t>
      </w:r>
      <w:r>
        <w:rPr/>
        <w:t>,C2601_=_C3274 ,C2601_=_C3275 ,\nC2601_=_C3276 ,C2601_=_C3277 ,C2601_=_C3278 ,C2601_=_C3279 ,C2601_=_C3280 ,C2601_=_C3281 ,\nC2601_=_C3283 ,C2601_=_C3284 ,C2601_=_C3285 ,C2601_=_C3286 ,C2720_=_C2753 ,C2720_=_C2898 ,\nC2720_=_C3166 ,C2720_=_C3274 ,C2720_=_C3275 ,C2720_=_C3276 ,C2720_=_C3277 ,C2720_=_C3278 ,\nC2720_=_C3279 ,C2720_=_C3280 ,C2720_=_C3281 ,C2720_=_C3283 ,C2720_=_C3284 ,C2720_=_C3285 ,\nC2720_=_C3286 ,C2753_=_C2898 ,C2753_=_C3166 ,C2753_=_C3274 ,C2753_=_C3275 ,C2753_=_C3276 ,\nC2753_=_C3277 ,C2753_=_C3278 ,C2753_=_C3279 ,C2753_=_C3280 ,C2753_=_C3281 ,C2753_=_C3283 ,\nC2753_=_C3284 ,C2753_=_C3285 ,C2753_=_C3286 ,C2885_=_C2903 ,C2885_=_C3171 ,C2885_=_C3306 ,\nC2885_=_C3482 ,C2885_=_C3508 ,C2885_=_C3731 ,C2885_=_C3764 ,C2885_=_C3821 ,C2885_=_C3876 ,\nC2885_=_C3883 ,C2885_=_C3884 ,C2885_=_C3885 ,C2885_=_C3886 ,C2885_=_C3887 ,C2885_=_C3888 ,\nC2885_=_C3889 ,C2885_=_C3890 ,C2895_=_C2898 ,C2895_=_C2903 ,C2895_=_C3050 ,C2895_=_C3051 ,\nC2895_=_C3052 ,C2895_=_C3053 ,C2895_=_C3054 ,C2895_=_C3055 ,C2895_=_C3056 ,C2895_=_C3057 ,\nC2895_=_C3058 ,C2895_=_C3059 ,C2895_=_C3060 ,C2895_=_C3061 ,C2898_=_C2903 ,C2898_=_C3166 ,\nC2898_=_C3274 ,C2898_=_C3275 ,C2898_=_C3276 ,C2898_=_C3277 ,C2898_=_C3278 ,C2898_=_C3279 ,\nC2898_=_C3280 ,C2898_=_C3281 ,C2898_=_C3283 ,C2898_=_C3284 ,C2898_=_C3285 ,C2898_=_C3286 ,\nC2903_=_C3171 ,C2903_=_C3306 ,C2903_=_C3482 ,C2903_=_C3508 ,C2903_=_C3731 ,C2903_=_C3764 ,\nC2903_=_C3821 ,C2903_=_C3876 ,C2903_=_C3883 ,C2903_=_C3884 ,C2903_=_C3885 ,C2903_=_C3886 ,\nC2903_=_C3887 ,C2903_=_C3888 ,C2903_=_C3889 ,C2903_=_C3890 ,C2913_=_C3196 ,C2913_=_C3197 ,\nC2913_=_C3198 ,C2913_=_C3199 ,C2913_=_C3200 ,C2913_=_C3201 ,C2913_=_C3202 ,C2913_=_C3203 ,\nC2913_=_C3205 ,C2913_=_C3206 ,C2913_=_C3207 ,C2913_=_C3208 ,C2913_=_C3209 ,C3050_=_C3051 ,\nC3050_=_C3052 ,C3050_=_C3053 ,C3050_=_C3054 ,C3050_=_C3055 ,C3050_=_C3056 ,C3050_=_C3057 ,\nC3050_=_C3058 ,C3050_=_C3059 ,C3050_=_C3060 ,C3050_=_C3061 ,C3050_=_C3196 ,C3051_=_C3052 ,\nC3051_=_C3053 ,C3051_=_C3054 ,C3051_=_C3055 ,C3051_=_C3056 ,C3051_=_C3057 ,C3051_=_C3058 ,\nC3051_=_C3059 ,C3051_=_C3060 ,C3051_=_C3061 ,C3051_=_C3197 ,C3052_=_C3053 ,C3052_=_C3054 ,\nC3052_=_C3055 ,C3052_=_C3056 ,C3052_=_C3057 ,C3052_=_C3058 ,C3052_=_C3059 ,C3052_=_C3060 ,\nC3052_=_C3061 ,C3053_=_C3054 ,C3053_=_C3055 ,C3053_=_C3056 ,C3053_=_C3057 ,C3053_=_C3058 ,\nC3053_=_C3059 ,C3053_=_C3060 ,C3053_=_C3061 ,C3053_=_C3198 ,C3054_=_C3055 ,C3054_=_C3056 ,\nC3054_=_C3057 ,C3054_=_C3058 ,C3054_=_C3059 ,C3054_=_C3060 ,C3054_=_C3061 ,C3054_=_C3201 ,\nC3055_=_C3056 ,C3055_=_C3057 ,C3055_=_C3058 ,C3055_=_C3059 ,C3055_=_C3060 ,C3055_=_C3061 ,\nC3056_=_C3057 ,C3056_=_C3058 ,C3056_=_C3059 ,C3056_=_C3060 ,C3056_=_C3061 ,C3057_=_C3058 ,\nC3057_=_C3059 ,C3057_=_C3060 ,C3057_=_C3061 ,C3057_=_C3205 ,C3058_=_C3059 ,C3058_=_C3060 ,\nC3058_=_C3061 ,C3058_=_C3206 ,C3059_=_C3060 ,C3059_=_C3061 ,C3060_=_C3061 ,C3060_=_C3207 ,\nC3166_=_C3171 ,C3166_=_C3274 ,C3166_=_C3275 ,C3166_=_C3276 ,C3166_=_C3277 ,C3166_=_C3278 ,\nC3166_=_C3279 ,C3166_=_C3280 ,C3166_=_C3281 ,C3166_=_C3283 ,C3166_=_C3284 ,C3166_=_C3285 ,\nC3166_=_C3286 ,C3171_=_C3306 ,C3171_=_C3482 ,C3171_=_C3508 ,C3171_=_C3731 ,C3171_=_C3764 ,\nC3171_=_C3821 ,C3171_=_C3876 ,C3171_=_C3883 ,C3171_=_C3884 ,C3171_=_C3885 ,C3171_=_C3886 ,\nC3171_=_C3887 ,C3171_=_C3888 ,C3171_=_C3889 ,C3171_=_C3890 ,C3196_=_C3197 ,C3196_=_C3198 ,\nC3196_=_C3199 ,C3196_=_C3200 ,C3196_=_C3201 ,C3196_=_C3202 ,C3196_=_C3203 ,C3196_=_C3205 ,\nC3196_=_C3206 ,C3196_=_C3207 ,C3196_=_C3208 ,C3196_=_C3209 ,C3197_=_C3198 ,C3197_=_C3199 ,\nC3197_=_C3200 ,C3197_=_C3201 ,C3197_=_C3202 ,C3197_=_C3203 ,C3197_=_C3205 ,C3197_=_C3206 ,\nC3197_=_C3207 ,C3197_=_C3208 ,C3197_=_C3209 ,C3198_=_C3199 ,C3198_=_C3200 ,C3198_=_C3201 ,\nC3198_=_C3202 ,C3198_=_C3203 ,C3198_=_C3205 ,C3198_=_C3206 ,C3198_=_C3207 ,C3198_=_C3208 ,\nC3198_=_C3209 ,C3199_=_C3200 ,C3199_=_C3201 ,C3199_=_C3202 ,C3199_=_C3203 ,C3199_=_C3205 ,\nC3199_=_C3206 ,C3199_=_C3207 ,C3199_=_C3208 ,C3199_=_C3209 ,C3199_=_C3482 ,C3200_=_C3201 ,\nC3200_=_C3202 ,C3200_=_C3203 ,C3200_=_C3205 ,C3200_=_C3206 ,C3200_=_C3207 ,C3200_=_C3208 ,\nC3200_=_C3209 ,C3200_=_C3508 ,C3201_=_C3202 ,C3201_=_C3203 ,C3201_=_C3205 ,C3201_=_C3206 ,\nC3201_=_C3207 ,C3201_=_C3208 ,C3201_=_C3209 ,C3202_=_C3203 ,C3202_=_C3205 ,C3202_=_C3206 ,\nC3202_=_C3207 ,C3202_=_C3208 ,C3202_=_C3209 ,C3202_=_C3731 ,C3203_=_C3205 ,C3203_=_C3206 ,\nC3203_=_C3207 ,C3203_=_C3208 ,C3203_=_C3209 ,C3203_=_C3279 ,C3203_=_C3821 ,C3205_=_C3206 ,\nC3205_=_C3207 ,C3205_=_C3208 ,C3205_=_C3209 ,C3206_=_C3207 ,C3206_=_C3208 ,C3206_=_C3209 ,\nC3207_=_C3208 ,C3207_=_C3209 ,C3208_=_C3209 ,C3208_=_C3887 ,C3209_=_C3889 ,C3274_=_C3275 ,\nC3274_=_C3276 ,C3274_=_C3277 ,C3274_=_C3278 ,C3274_=_C3279 ,C3274_=_C3280 ,C3274_=_C3281 ,\nC3274_=_C3283 ,C3274_=_C3284 ,C3274_=_C3285 ,C3274_=_C3286 ,C3275_=_C3276 ,C3275_=_C3277 ,\nC3275_=_C3278 ,C3275_=_C3279 ,C3275_=_C3280 ,C3275_=_C3281 ,C3275_=_C3283 ,C3275_=_C3284 ,\nC3275_=_C3285 ,C3275_=_C3286 ,C3276_=_C3277 ,C3276_=_C3278 ,C3276_=_C3279 ,C3276_=_C3280 ,\nC3276_=_C3281 ,C3276_=_C3283 ,C3276_=_C3284 ,C3276_=_C3285 ,C3276_=_C3286 ,C3277_=_C3278 ,\nC3277_=_C3279 ,C3277_=_C3280 ,C3277_=_C3281 ,C3277_=_C3283 ,C3277_=_C3284 ,C3277_=_C3285 ,\nC3277_=_C3286 ,C3277_=_C3764 ,C3278_=_C3279 ,C3278_=_C3280 ,C3278_=_C3281 ,C3278_=_C3283 ,\nC3278_=_C3284 ,C3278_=_C3285 ,C3278_=_C3286 ,C3279_=_C3280 ,C3279_=_C3281 ,C3279_=_C3283 ,\nC3279_=_C3284 ,C3279_=_C3285 ,C3279_=_C3286 ,C3279_=_C3821 ,C3280_=_C3281 ,C3280_=_C3283 ,\nC3280_=_C3284 ,C3280_=_C3285 ,C3280_=_C3286 ,C3281_=_C3283 ,C3281_=_C3284 ,C3281_=_C3285 ,\nC3281_=_C3286 ,C3281_=_C3876 ,C3283_=_C3284 ,C3283_=_C3285 ,C3283_=_C3286 ,C3283_=_C3884 ,\nC3284_=_C3285 ,C3284_=_C3286 ,C3285_=_C3286 ,C3285_=_C3888 ,C3306_=_C3482 ,C3306_=_C3508 ,\nC3306_=_C3731 ,C3306_=_C3764 ,C3306_=_C3821 ,C3306_=_C3876 ,C3306_=_C3883 ,C3306_=_C3884 ,\nC3306_=_C3885 ,C3306_=_C3886 ,C3306_=_C3887 ,C3306_=_C3888 ,C3306_=_C3889 ,C3306_=_C3890 ,\nC3482_=_C3508 ,C3482_=_C3731 ,C3482_=_C3764 ,C3482_=_C3821 ,C3482_=_C3876 ,C3482_=_C3883 ,\nC3482_=_C3884 ,C3482_=_C3885 ,C3482_=_C3886 ,C3482_=_C3887 ,C3482_=_C3888 ,C3482_=_C3889 ,\nC3482_=_C3890 ,C3508_=_C3731 ,C3508_=_C3764 ,C3508_=_C3821 ,C3508_=_C3876 ,C3508_=_C3883 ,\nC3508_=_C3884 ,C3508_=_C3885 ,C3508_=_C3886 ,C3508_=_C3887 ,C3508_=_C3888 ,C3508_=_C3889 ,\nC3508_=_C3890 ,C3731_=_C3764 ,C3731_=_C3821 ,C3731_=_C3876 ,C3731_=_C3883 ,C3731_=_C3884 ,\nC3731_=_C3885 ,C3731_=_C3886 ,C3731_=_C3887 ,C3731_=_C3888 ,C3731_=_C3889 ,C3731_=_C3890 ,\nC3764_=_C3821 ,C3764_=_C3876 ,C3764_=_C3883 ,C3764_=_C3884 ,C3764_=_C3885 ,C3764_=_C3886 ,\nC3764_=_C3887 ,C3764_=_C3888 ,C3764_=_C3889 ,C3764_=_C3890 ,C3821_=_C3876 ,C3821_=_C3883 ,\nC3821_=_C3884 ,C3821_=_C3885 ,C3821_=_C3886 ,C3821_=_C3887 ,C3821_=_C3888 ,C3821_=_C3889 ,\nC3821_=_C3890 ,C3876_=_C3883 ,C3876_=_C3884 ,C3876_=_C3885 ,C3876_=_C3886 ,C3876_=_C3887 ,\nC3876_=_C3888 ,C3876_=_C3889 ,C3876_=_C3890 ,C3883_=_C3884 ,C3883_=_C3885 ,C3883_=_C3886 ,\nC3883_=_C3887 ,C3883_=_C3888 ,C3883_=_C3889 ,C3883_=_C3890 ,C3884_=_C3885 ,C3884_=_C3886 ,\nC3884_=_C3887 ,C3884_=_C3888 ,C3884_=_C3889 ,C3884_=_C3890 ,C3885_=_C3886 ,C3885_=_C3887 ,\nC3885_=_C3888 ,C3885_=_C3889 ,C3885_=_C3890 ,C3886_=_C3887 ,C3886_=_C3888 ,C3886_=_C3889 ,\nC3886_=_C3890 ,C3887_=_C3888 ,C3887_=_C3889 ,C3887_=_C3890 ,C3888_=_C3889 ,C3888_=_C3890 ,\nC3889_=_C3890 ,"];213[shape=box, label="id:213 level: 6\n146: C464 C562 C563 C590 C608 \nC636 C756 C792 C909 C925 C993 \nC994 C995 C996 C997 C998 C999 \nC1000 C1001 C1002 C1004 C1005 C1006 \nC1007 C1008 C1009 C1010 C1011 C1012 \nC1013 C1014 C1015 C1016 C1017 C1018 \nC1188 C1189 C1190 C1191 C1192 C1193 \nC1194 C1195 C1196 C1197 C1198 C1199 \nC1200 C1201 C1202 C1204 C1207 C1208 \nC1209 C1210 C1211 C1362 C1393 C1436 \nC1444 C1473 C1474 C1545 C1553 C1573 \nC1662 C1664 C1672 C1673 C1698 C1729 \nC1730 C1738 C1739 C1922 C1924 C1933 \nC1934 C2061 C2114 C2143 C2153 C2154 \nC2158 C2159 C2481 C2502 C2524 C2702 \nC2733 C2808 C2897 C2967 C2968 C2999 \nC3000 C3001 C3002 C3003 C3004 C3005 \nC3006 C3007 C3008 C3009 C3010 C3011 \nC3012 C3013 C3014 C3015 C3025 C3026 \nC3166 C3167 C3168 C3169 C3170 C3171 \nC3174 C3175 C3176 C3177 C3178 C3179 \nC3229 C3343 C3397 C3398 C3493 C3494 \nC3509 C3645 C3646 C3697 C3809 C3822 \nC3898 C3899 C3920 C3921 C3922 C3923 \nC3924 C3925 C3926 \n2004: C464_=_C792( C464 C792 ) C464_=_C1005( C464 C1005 ) C464_=_C1393( C464 C1393 ) C464_=_C1664( C464 C1664 ) C464_=_C1730( C464 C1730 ) \nC464_=_C1924( C464 C1924 ) C464_=_C2114( C464 C2114 ) C464_=_C2154( C464 C2154 ) C464_=_C2524( C464 C2524 ) C464_=_C2702( C464 C2702 ) C464_=_C2897( C464 C2897 ) \nC464_=_C2999( C464 C2999 ) C464_=_C3166( C464 C3166 ) C464_=_C3167( C464 C3167 ) C464_=_C3168( C464 C3168 ) C464_=_C3169( C464 C3169 ) C464_=_C3170( C464 C3170 ) \nC464_=_C3171( C464 C3171 ) C464_=_C3174( C464 C3174 ) C464_=_C3175( C464 C3175 ) C464_=_C3176( C464 C3176 ) C464_=_C3177( C464 C3177 ) C464_=_C3178( C464 C3178 ) \nC464_=_C3179( C464 C3179 ) C562_=_C563( C562 C563 ) C562_=_C756( C562 C756 ) C562_=_C925( C562 C925 ) C562_=_C993( C562 C993 ) C562_=_C994( C562 C994 ) \nC562_=_C995( C562 C995 ) C562_=_C996( C562 C996 ) C562_=_C997( C562 C997 ) C562_=_C998( C562 C998 ) C562_=_C999( C562 C999 ) C562_=_C1000( C562 C1000 ) \nC562_=_C1001( C562 C1001 ) C562_=_C1002( C562 C1002 ) C562_=_C1004( C562 C1004 ) C562_=_C1005( C562 C1005 ) C562_=_C1006( C562 C1006 ) C562_=_C1007( C562 C1007 ) \nC562_=_C1008( C562 C1008 ) C562_=_C1009( C562 C1009 ) C562_=_C1010( C562 C1010 ) C562_=_C1011( C562 C1011 ) C562_=_C1012( C562 C1012 ) C562_=_C1013( C562 C1013 ) \nC562_=_C1014( C562 C1014 ) C562_=_C1015( C562 C1015 ) C562_=_C1016( C562 C1016 ) C562_=_C1017( C562 C1017 ) C562_=_C1018( C562 C1018 ) C563_=_C590( C563 C590 ) \nC563_=_C636( C563 C636 ) C563_=_C993( C563 C993 ) C563_=_C1188( C563 C1188 ) C563_=_C1189( C563 C1189 ) C563_=_C1190( C563 C1190 ) C563_=_C1191( C563 C1191 ) \nC563_=_C1192( C563 C1192 ) C563_=_C1193(</w:t>
      </w:r>
    </w:p>
    <w:p>
      <w:pPr>
        <w:pStyle w:val="PreformattedText"/>
        <w:bidi w:val="0"/>
        <w:spacing w:before="0" w:after="0"/>
        <w:jc w:val="left"/>
        <w:rPr/>
      </w:pPr>
      <w:r>
        <w:rPr/>
        <w:t xml:space="preserve"> </w:t>
      </w:r>
      <w:r>
        <w:rPr/>
        <w:t>C563 C1193 ) C563_=_C1194( C563 C1194 ) C563_=_C1195( C563 C1195 ) C563_=_C1196( C563 C1196 ) C563_=_C1197( C563 C1197 ) \nC563_=_C1198( C563 C1198 ) C563_=_C1199( C563 C1199 ) C563_=_C1200( C563 C1200 ) C563_=_C1201( C563 C1201 ) C563_=_C1202( C563 C1202 ) C563_=_C1204( C563 C1204 ) \nC563_=_C1207( C563 C1207 ) C563_=_C1208( C563 C1208 ) C563_=_C1209( C563 C1209 ) C563_=_C1210( C563 C1210 ) C563_=_C1211( C563 C1211 ) C590_=_C608( C590 C608 ) \nC590_=_C636( C590 C636 ) C590_=_C993( C590 C993 ) C590_=_C1188( C590 C1188 ) C590_=_C1189( C590 C1189 ) C590_=_C1190( C590 C1190 ) C590_=_C1191( C590 C1191 ) \nC590_=_C1192( C590 C1192 ) C590_=_C1193( C590 C1193 ) C590_=_C1194( C590 C1194 ) C590_=_C1195( C590 C1195 ) C590_=_C1196( C590 C1196 ) C590_=_C1197( C590 C1197 ) \nC590_=_C1198( C590 C1198 ) C590_=_C1199( C590 C1199 ) C590_=_C1200( C590 C1200 ) C590_=_C1201( C590 C1201 ) C590_=_C1202( C590 C1202 ) C590_=_C1204( C590 C1204 ) \nC590_=_C1207( C590 C1207 ) C590_=_C1208( C590 C1208 ) C590_=_C1209( C590 C1209 ) C590_=_C1210( C590 C1210 ) C590_=_C1211( C590 C1211 ) C608_=_C1012( C608 C1012 ) \nC608_=_C1362( C608 C1362 ) C608_=_C1474( C608 C1474 ) C608_=_C1673( C608 C1673 ) C608_=_C1739( C608 C1739 ) C608_=_C1934( C608 C1934 ) C608_=_C2061( C608 C2061 ) \nC608_=_C2159( C608 C2159 ) C608_=_C2808( C608 C2808 ) C608_=_C2968( C608 C2968 ) C608_=_C3008( C608 C3008 ) C608_=_C3026( C608 C3026 ) C608_=_C3229( C608 C3229 ) \nC608_=_C3343( C608 C3343 ) C608_=_C3398( C608 C3398 ) C608_=_C3494( C608 C3494 ) C608_=_C3646( C608 C3646 ) C608_=_C3697( C608 C3697 ) C608_=_C3899( C608 C3899 ) \nC608_=_C3923( C608 C3923 ) C608_=_C3924( C608 C3924 ) C608_=_C3925( C608 C3925 ) C608_=_C3926( C608 C3926 ) C636_=_C993( C636 C993 ) C636_=_C1188( C636 C1188 ) \nC636_=_C1189( C636 C1189 ) C636_=_C1190( C636 C1190 ) C636_=_C1191( C636 C1191 ) C636_=_C1192( C636 C1192 ) C636_=_C1193( C636 C1193 ) C636_=_C1194( C636 C1194 ) \nC636_=_C1195( C636 C1195 ) C636_=_C1196( C636 C1196 ) C636_=_C1197( C636 C1197 ) C636_=_C1198( C636 C1198 ) C636_=_C1199( C636 C1199 ) C636_=_C1200( C636 C1200 ) \nC636_=_C1201( C636 C1201 ) C636_=_C1202( C636 C1202 ) C636_=_C1204( C636 C1204 ) C636_=_C1207( C636 C1207 ) C636_=_C1208( C636 C1208 ) C636_=_C1209( C636 C1209 ) \nC636_=_C1210( C636 C1210 ) C636_=_C1211( C636 C1211 ) C756_=_C925( C756 C925 ) C756_=_C993( C756 C993 ) C756_=_C994( C756 C994 ) C756_=_C995( C756 C995 ) \nC756_=_C996( C756 C996 ) C756_=_C997( C756 C997 ) C756_=_C998( C756 C998 ) C756_=_C999( C756 C999 ) C756_=_C1000( C756 C1000 ) C756_=_C1001( C756 C1001 ) \nC756_=_C1002( C756 C1002 ) C756_=_C1004( C756 C1004 ) C756_=_C1005( C756 C1005 ) C756_=_C1006( C756 C1006 ) C756_=_C1007( C756 C1007 ) C756_=_C1008( C756 C1008 ) \nC756_=_C1009( C756 C1009 ) C756_=_C1010( C756 C1010 ) C756_=_C1011( C756 C1011 ) C756_=_C1012( C756 C1012 ) C756_=_C1013( C756 C1013 ) C756_=_C1014( C756 C1014 ) \nC756_=_C1015( C756 C1015 ) C756_=_C1016( C756 C1016 ) C756_=_C1017( C756 C1017 ) C756_=_C1018( C756 C1018 ) C792_=_C1005( C792 C1005 ) C792_=_C1393( C792 C1393 ) \nC792_=_C1664( C792 C1664 ) C792_=_C1730( C792 C1730 ) C792_=_C1924( C792 C1924 ) C792_=_C2114( C792 C2114 ) C792_=_C2154( C792 C2154 ) C792_=_C2524( C792 C2524 ) \nC792_=_C2702( C792 C2702 ) C792_=_C2897( C792 C2897 ) C792_=_C2999( C792 C2999 ) C792_=_C3166( C792 C3166 ) C792_=_C3167( C792 C3167 ) C792_=_C3168( C792 C3168 ) \nC792_=_C3169( C792 C3169 ) C792_=_C3170( C792 C3170 ) C792_=_C3171( C792 C3171 ) C792_=_C3174( C792 C3174 ) C792_=_C3175( C792 C3175 ) C792_=_C3176( C792 C3176 ) \nC792_=_C3177( C792 C3177 ) C792_=_C3178( C792 C3178 ) C792_=_C3179( C792 C3179 ) C909_=_C1202( C909 C1202 ) C909_=_C1436( C909 C1436 ) C909_=_C1545( C909 C1545 ) \nC909_=_C1662( C909 C1662 ) C909_=_C1729( C909 C1729 ) C909_=_C1922( C909 C1922 ) C909_=_C2153( C909 C2153 ) C909_=_C2481( C909 C2481 ) C909_=_C2502( C909 C2502 ) \nC909_=_C2733( C909 C2733 ) C909_=_C2999( C909 C2999 ) C909_=_C3000( C909 C3000 ) C909_=_C3001( C909 C3001 ) C909_=_C3002( C909 C3002 ) C909_=_C3003( C909 C3003 ) \nC909_=_C3004( C909 C3004 ) C909_=_C3005( C909 C3005 ) C909_=_C3006( C909 C3006 ) C909_=_C3007( C909 C3007 ) C909_=_C3008( C909 C3008 ) C909_=_C3009( C909 C3009 ) \nC909_=_C3010( C909 C3010 ) C909_=_C3011( C909 C3011 ) C909_=_C3012( C909 C3012 ) C909_=_C3013( C909 C3013 ) C909_=_C3014( C909 C3014 ) C909_=_C3015( C909 C3015 ) \nC925_=_C993( C925 C993 ) C925_=_C994( C925 C994 ) C925_=_C995( C925 C995 ) C925_=_C996( C925 C996 ) C925_=_C997( C925 C997 ) C925_=_C998( C925 C998 ) \nC925_=_C999( C925 C999 ) C925_=_C1000( C925 C1000 ) C925_=_C1001( C925 C1001 ) C925_=_C1002( C925 C1002 ) C925_=_C1004( C925 C1004 ) C925_=_C1005( C925 C1005 ) \nC925_=_C1006( C925 C1006 ) C925_=_C1007( C925 C1007 ) C925_=_C1008( C925 C1008 ) C925_=_C1009( C925 C1009 ) C925_=_C1010( C925 C1010 ) C925_=_C1011( C925 C1011 ) \nC925_=_C1012( C925 C1012 ) C925_=_C1013( C925 C1013 ) C925_=_C1014( C925 C1014 ) C925_=_C1015( C925 C1015 ) C925_=_C1016( C925 C1016 ) C925_=_C1017( C925 C1017 ) \nC925_=_C1018( C925 C1018 ) C993_=_C994( C993 C994 ) C993_=_C995( C993 C995 ) C993_=_C996( C993 C996 ) C993_=_C997( C993 C997 ) C993_=_C998( C993 C998 ) \nC993_=_C999( C993 C999 ) C993_=_C1000( C993 C1000 ) C993_=_C1001( C993 C1001 ) C993_=_C1002( C993 C1002 ) C993_=_C1004( C993 C1004 ) C993_=_C1005( C993 C1005 ) \nC993_=_C1006( C993 C1006 ) C993_=_C1007( C993 C1007 ) C993_=_C1008( C993 C1008 ) C993_=_C1009( C993 C1009 ) C993_=_C1010( C993 C1010 ) C993_=_C1011( C993 C1011 ) \nC993_=_C1012( C993 C1012 ) C993_=_C1013( C993 C1013 ) C993_=_C1014( C993 C1014 ) C993_=_C1015( C993 C1015 ) C993_=_C1016( C993 C1016 ) C993_=_C1017( C993 C1017 ) \nC993_=_C1018( C993 C1018 ) C993_=_C1188( C993 C1188 ) C993_=_C1189( C993 C1189 ) C993_=_C1190( C993 C1190 ) C993_=_C1191( C993 C1191 ) C993_=_C1192( C993 C1192 ) \nC993_=_C1193( C993 C1193 ) C993_=_C1194( C993 C1194 ) C993_=_C1195( C993 C1195 ) C993_=_C1196( C993 C1196 ) C993_=_C1197( C993 C1197 ) C993_=_C1198( C993 C1198 ) \nC993_=_C1199( C993 C1199 ) C993_=_C1200( C993 C1200 ) C993_=_C1201( C993 C1201 ) C993_=_C1202( C993 C1202 ) C993_=_C1204( C993 C1204 ) C993_=_C1207( C993 C1207 ) \nC993_=_C1208( C993 C1208 ) C993_=_C1209( C993 C1209 ) C993_=_C1210( C993 C1210 ) C993_=_C1211( C993 C1211 ) C994_=_C995( C994 C995 ) C994_=_C996( C994 C996 ) \nC994_=_C997( C994 C997 ) C994_=_C998( C994 C998 ) C994_=_C999( C994 C999 ) C994_=_C1000( C994 C1000 ) C994_=_C1001( C994 C1001 ) C994_=_C1002( C994 C1002 ) \nC994_=_C1004( C994 C1004 ) C994_=_C1005( C994 C1005 ) C994_=_C1006( C994 C1006 ) C994_=_C1007( C994 C1007 ) C994_=_C1008( C994 C1008 ) C994_=_C1009( C994 C1009 ) \nC994_=_C1010( C994 C1010 ) C994_=_C1011( C994 C1011 ) C994_=_C1012( C994 C1012 ) C994_=_C1013( C994 C1013 ) C994_=_C1014( C994 C1014 ) C994_=_C1015( C994 C1015 ) \nC994_=_C1016( C994 C1016 ) C994_=_C1017( C994 C1017 ) C994_=_C1018( C994 C1018 ) C995_=_C996( C995 C996 ) C995_=_C997( C995 C997 ) C995_=_C998( C995 C998 ) \nC995_=_C999( C995 C999 ) C995_=_C1000( C995 C1000 ) C995_=_C1001( C995 C1001 ) C995_=_C1002( C995 C1002 ) C995_=_C1004( C995 C1004 ) C995_=_C1005( C995 C1005 ) \nC995_=_C1006( C995 C1006 ) C995_=_C1007( C995 C1007 ) C995_=_C1008( C995 C1008 ) C995_=_C1009( C995 C1009 ) C995_=_C1010( C995 C1010 ) C995_=_C1011( C995 C1011 ) \nC995_=_C1012( C995 C1012 ) C995_=_C1013( C995 C1013 ) C995_=_C1014( C995 C1014 ) C995_=_C1015( C995 C1015 ) C995_=_C1016( C995 C1016 ) C995_=_C1017( C995 C1017 ) \nC995_=_C1018( C995 C1018 ) C995_=_C1190( C995 C1190 ) C995_=_C1662( C995 C1662 ) C995_=_C1664( C995 C1664 ) C995_=_C1672( C995 C1672 ) C995_=_C1673( C995 C1673 ) \nC996_=_C997( C996 C997 ) C996_=_C998( C996 C998 ) C996_=_C999( C996 C999 ) C996_=_C1000( C996 C1000 ) C996_=_C1001( C996 C1001 ) C996_=_C1002( C996 C1002 ) \nC996_=_C1004( C996 C1004 ) C996_=_C1005( C996 C1005 ) C996_=_C1006( C996 C1006 ) C996_=_C1007( C996 C1007 ) C996_=_C1008( C996 C1008 ) C996_=_C1009( C996 C1009 ) \nC996_=_C1010( C996 C1010 ) C996_=_C1011( C996 C1011 ) C996_=_C1012( C996 C1012 ) C996_=_C1013( C996 C1013 ) C996_=_C1014( C996 C1014 ) C996_=_C1015( C996 C1015 ) \nC996_=_C1016( C996 C1016 ) C996_=_C1017( C996 C1017 ) C996_=_C1018( C996 C1018 ) C996_=_C1191( C996 C1191 ) C996_=_C1729( C996 C1729 ) C996_=_C1730( C996 C1730 ) \nC996_=_C1738( C996 C1738 ) C996_=_C1739( C996 C1739 ) C997_=_C998( C997 C998 ) C997_=_C999( C997 C999 ) C997_=_C1000( C997 C1000 ) C997_=_C1001( C997 C1001 ) \nC997_=_C1002( C997 C1002 ) C997_=_C1004( C997 C1004 ) C997_=_C1005( C997 C1005 ) C997_=_C1006( C997 C1006 ) C997_=_C1007( C997 C1007 ) C997_=_C1008( C997 C1008 ) \nC997_=_C1009( C997 C1009 ) C997_=_C1010( C997 C1010 ) C997_=_C1011( C997 C1011 ) C997_=_C1012( C997 C1012 ) C997_=_C1013( C997 C1013 ) C997_=_C1014( C997 C1014 ) \nC997_=_C1015( C997 C1015 ) C997_=_C1016( C997 C1016 ) C997_=_C1017( C997 C1017 ) C997_=_C1018( C997 C1018 ) C997_=_C1194( C997 C1194 ) C997_=_C1922( C997 C1922 ) \nC997_=_C1924( C997 C1924 ) C997_=_C1933( C997 C1933 ) C997_=_C1934( C997 C1934 ) C998_=_C999( C998 C999 ) C998_=_C1000( C998 C1000 ) C998_=_C1001( C998 C1001 ) \nC998_=_C1002( C998 C1002 ) C998_=_C1004( C998 C1004 ) C998_=_C1005( C998 C1005 ) C998_=_C1006( C998 C1006 ) C998_=_C1007( C998 C1007 ) C998_=_C1008( C998 C1008 ) \nC998_=_C1009( C998 C1009 ) C998_=_C1010( C998 C1010 ) C998_=_C1011( C998 C1011 ) C998_=_C1012( C998 C1012 ) C998_=_C1013( C998 C1013 ) C998_=_C1014( C998 C1014 ) \nC998_=_C1015( C998 C1015 ) C998_=_C1016( C998 C1016 ) C998_=_C1017( C998 C1017 ) C998_=_C1018( C998 C1018 ) C999_=_C1000( C999 C1000 ) C999_=_C1001( C999 C1001 ) \nC999_=_C1002( C999 C1002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w:t>
      </w:r>
    </w:p>
    <w:p>
      <w:pPr>
        <w:pStyle w:val="PreformattedText"/>
        <w:bidi w:val="0"/>
        <w:spacing w:before="0" w:after="0"/>
        <w:jc w:val="left"/>
        <w:rPr/>
      </w:pPr>
      <w:r>
        <w:rPr/>
        <w:t xml:space="preserve"> </w:t>
      </w:r>
      <w:r>
        <w:rPr/>
        <w:t>C1015 ) C999_=_C1016( C999 C1016 ) C999_=_C1017( C999 C1017 ) C999_=_C1018( C999 C1018 ) C999_=_C1195( C999 C1195 ) C999_=_C2153( C999 C2153 ) \nC999_=_C2154( C999 C2154 ) C999_=_C2158( C999 C2158 ) C999_=_C2159( C999 C2159 ) C1000_=_C1001( C1000 C1001 ) C1000_=_C1002( C1000 C1002 ) C1000_=_C1004( C1000 C1004 ) \nC1000_=_C1005( C1000 C1005 ) C1000_=_C1006( C1000 C1006 ) C1000_=_C1007( C1000 C1007 ) C1000_=_C1008( C1000 C1008 ) C1000_=_C1009( C1000 C1009 ) C1000_=_C1010( C1000 C1010 ) \nC1000_=_C1011( C1000 C1011 ) C1000_=_C1012( C1000 C1012 ) C1000_=_C1013( C1000 C1013 ) C1000_=_C1014( C1000 C1014 ) C1000_=_C1015( C1000 C1015 ) C1000_=_C1016( C1000 C1016 ) \nC1000_=_C1017( C1000 C1017 ) C1000_=_C1018( C1000 C1018 ) C1000_=_C1197( C1000 C1197 ) C1001_=_C1002( C1001 C1002 ) C1001_=_C1004( C1001 C1004 ) C1001_=_C1005( C1001 C1005 ) \nC1001_=_C1006( C1001 C1006 ) C1001_=_C1007( C1001 C1007 ) C1001_=_C1008( C1001 C1008 ) C1001_=_C1009( C1001 C1009 ) C1001_=_C1010( C1001 C1010 ) C1001_=_C1011( C1001 C1011 ) \nC1001_=_C1012( C1001 C1012 ) C1001_=_C1013( C1001 C1013 ) C1001_=_C1014( C1001 C1014 ) C1001_=_C1015( C1001 C1015 ) C1001_=_C1016( C1001 C1016 ) C1001_=_C1017( C1001 C1017 ) \nC1001_=_C1018( C1001 C1018 ) C1002_=_C1004( C1002 C1004 ) C1002_=_C1005( C1002 C1005 ) C1002_=_C1006( C1002 C1006 ) C1002_=_C1007( C1002 C1007 ) C1002_=_C1008( C1002 C1008 ) \nC1002_=_C1009( C1002 C1009 ) C1002_=_C1010( C1002 C1010 ) C1002_=_C1011( C1002 C1011 ) C1002_=_C1012( C1002 C1012 ) C1002_=_C1013( C1002 C1013 ) C1002_=_C1014( C1002 C1014 ) \nC1002_=_C1015( C1002 C1015 ) C1002_=_C1016( C1002 C1016 ) C1002_=_C1017( C1002 C1017 ) C1002_=_C1018( C1002 C1018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7( C1004 C1017 ) C1004_=_C1018( C1004 C1018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393( C1005 C1393 ) C1005_=_C1664( C1005 C1664 ) C1005_=_C1730( C1005 C1730 ) C1005_=_C1924( C1005 C1924 ) C1005_=_C2114( C1005 C2114 ) \nC1005_=_C2154( C1005 C2154 ) C1005_=_C2524( C1005 C2524 ) C1005_=_C2702( C1005 C2702 ) C1005_=_C2897( C1005 C2897 ) C1005_=_C2999( C1005 C2999 ) C1005_=_C3166( C1005 C3166 ) \nC1005_=_C3167( C1005 C3167 ) C1005_=_C3168( C1005 C3168 ) C1005_=_C3169( C1005 C3169 ) C1005_=_C3170( C1005 C3170 ) C1005_=_C3171( C1005 C3171 ) C1005_=_C3174( C1005 C3174 ) \nC1005_=_C3175( C1005 C3175 ) C1005_=_C3176( C1005 C3176 ) C1005_=_C3177( C1005 C3177 ) C1005_=_C3178( C1005 C3178 ) C1005_=_C3179( C1005 C3179 ) C1006_=_C1007( C1006 C1007 ) \nC1006_=_C1008( C1006 C1008 ) C1006_=_C1009( C1006 C1009 ) C1006_=_C1010( C1006 C1010 ) C1006_=_C1011( C1006 C1011 ) C1006_=_C1012( C1006 C1012 ) C1006_=_C1013( C1006 C1013 ) \nC1006_=_C1014( C1006 C1014 ) C1006_=_C1015( C1006 C1015 ) C1006_=_C1016( C1006 C1016 ) C1006_=_C1017( C1006 C1017 ) C1006_=_C1018( C1006 C1018 ) C1006_=_C3000( C1006 C3000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8_=_C1009( C1008 C1009 ) \nC1008_=_C1010( C1008 C1010 ) C1008_=_C1011( C1008 C1011 ) C1008_=_C1012( C1008 C1012 ) C1008_=_C1013( C1008 C1013 ) C1008_=_C1014( C1008 C1014 ) C1008_=_C1015( C1008 C1015 ) \nC1008_=_C1016( C1008 C1016 ) C1008_=_C1017( C1008 C1017 ) C1008_=_C1018( C1008 C1018 ) C1009_=_C1010( C1009 C1010 ) C1009_=_C1011( C1009 C1011 ) C1009_=_C1012( C1009 C1012 ) \nC1009_=_C1013( C1009 C1013 ) C1009_=_C1014( C1009 C1014 ) C1009_=_C1015( C1009 C1015 ) C1009_=_C1016( C1009 C1016 ) C1009_=_C1017( C1009 C1017 ) C1009_=_C1018( C1009 C1018 ) \nC1010_=_C1011( C1010 C1011 ) C1010_=_C1012( C1010 C1012 ) C1010_=_C1013( C1010 C1013 ) C1010_=_C1014( C1010 C1014 ) C1010_=_C1015( C1010 C1015 ) C1010_=_C1016( C1010 C1016 ) \nC1010_=_C1017( C1010 C1017 ) C1010_=_C1018( C1010 C1018 ) C1011_=_C1012( C1011 C1012 ) C1011_=_C1013( C1011 C1013 ) C1011_=_C1014( C1011 C1014 ) C1011_=_C1015( C1011 C1015 ) \nC1011_=_C1016( C1011 C1016 ) C1011_=_C1017( C1011 C1017 ) C1011_=_C1018( C1011 C1018 ) C1011_=_C1444( C1011 C1444 ) C1011_=_C1473( C1011 C1473 ) C1011_=_C1553( C1011 C1553 ) \nC1011_=_C1573( C1011 C1573 ) C1011_=_C1672( C1011 C1672 ) C1011_=_C1698( C1011 C1698 ) C1011_=_C1738( C1011 C1738 ) C1011_=_C1933( C1011 C1933 ) C1011_=_C2143( C1011 C2143 ) \nC1011_=_C2158( C1011 C2158 ) C1011_=_C2967( C1011 C2967 ) C1011_=_C3007( C1011 C3007 ) C1011_=_C3025( C1011 C3025 ) C1011_=_C3397( C1011 C3397 ) C1011_=_C3493( C1011 C3493 ) \nC1011_=_C3509( C1011 C3509 ) C1011_=_C3645( C1011 C3645 ) C1011_=_C3809( C1011 C3809 ) C1011_=_C3822( C1011 C3822 ) C1011_=_C3898( C1011 C3898 ) C1011_=_C3920( C1011 C3920 ) \nC1011_=_C3921( C1011 C3921 ) C1011_=_C3922( C1011 C3922 ) C1012_=_C1013( C1012 C1013 ) C1012_=_C1014( C1012 C1014 ) C1012_=_C1015( C1012 C1015 ) C1012_=_C1016( C1012 C1016 ) \nC1012_=_C1017( C1012 C1017 ) C1012_=_C1018( C1012 C1018 ) C1012_=_C1362( C1012 C1362 ) C1012_=_C1474( C1012 C1474 ) C1012_=_C1673( C1012 C1673 ) C1012_=_C1739( C1012 C1739 ) \nC1012_=_C1934( C1012 C1934 ) C1012_=_C2061( C1012 C2061 ) C1012_=_C2159( C1012 C2159 ) C1012_=_C2808( C1012 C2808 ) C1012_=_C2968( C1012 C2968 ) C1012_=_C3008( C1012 C3008 ) \nC1012_=_C3026( C1012 C3026 ) C1012_=_C3229( C1012 C3229 ) C1012_=_C3343( C1012 C3343 ) C1012_=_C3398( C1012 C3398 ) C1012_=_C3494( C1012 C3494 ) C1012_=_C3646( C1012 C3646 ) \nC1012_=_C3697( C1012 C3697 ) C1012_=_C3899( C1012 C3899 ) C1012_=_C3923( C1012 C3923 ) C1012_=_C3924( C1012 C3924 ) C1012_=_C3925( C1012 C3925 ) C1012_=_C3926( C1012 C3926 ) \nC1013_=_C1014( C1013 C1014 ) C1013_=_C1015( C1013 C1015 ) C1013_=_C1016( C1013 C1016 ) C1013_=_C1017( C1013 C1017 ) C1013_=_C1018( C1013 C1018 ) C1013_=_C1207( C1013 C1207 ) \nC1014_=_C1015( C1014 C1015 ) C1014_=_C1016( C1014 C1016 ) C1014_=_C1017( C1014 C1017 ) C1014_=_C1018( C1014 C1018 ) C1015_=_C1016( C1015 C1016 ) C1015_=_C1017( C1015 C1017 ) \nC1015_=_C1018( C1015 C1018 ) C1015_=_C1211( C1015 C1211 ) C1015_=_C3013( C1015 C3013 ) C1015_=_C3176( C1015 C3176 ) C1015_=_C3921( C1015 C3921 ) C1015_=_C3925( C1015 C3925 ) \nC1016_=_C1017( C1016 C1017 ) C1016_=_C1018( C1016 C1018 ) C1017_=_C1018( C1017 C1018 ) C1017_=_C3926( C1017 C3926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4( C1188 C1204 ) C1188_=_C1207( C1188 C1207 ) C1188_=_C1208( C1188 C1208 ) C1188_=_C1209( C1188 C1209 ) C1188_=_C1210( C1188 C1210 ) C1188_=_C1211( C1188 C1211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4( C1189 C1204 ) C1189_=_C1207( C1189 C1207 ) C1189_=_C1208( C1189 C1208 ) C1189_=_C1209( C1189 C1209 ) C1189_=_C1210( C1189 C1210 ) \nC1189_=_C1211( C1189 C1211 ) C1189_=_C1473( C1189 C1473 ) C1189_=_C1474( C1189 C1474 ) C1190_=_C1191( C1190 C1191 )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4( C1190 C1204 ) C1190_=_C1207( C1190 C1207 ) C1190_=_C1208( C1190 C1208 ) \nC1190_=_C1209( C1190 C1209 ) C1190_=_C1210( C1190 C1210 ) C1190_=_C1211( C1190 C1211 ) C1190_=_C1662( C1190 C1662 ) C1190_=_C1664( C1190 C1664 ) C1190_=_C1672( C1190 C1672 ) \nC1190_=_C1673( C1190 C1673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4( C1191 C1204 ) C1191_=_C1207( C1191 C1207 ) C1191_=_C1208( C1191 C1208 ) C1191_=_C1209( C1191 C1209 ) C1191_=_C1210( C1191 C1210 ) C1191_=_C1211( C1191 C1211 ) \nC1191_=_C1729( C1191 C1729 ) C1191_=_C1730( C1191 C1730 ) C1191_=_C1738( C1191 C1738 ) C1191_=_C1739( C1191 C1739 ) C1192_=_C1193( C1192 C1193 ) C1192_=_C1194( C1192 C1194 ) \nC1192_=_C1195( C1192 C1195 ) C1192_=_C1196( C1192 C1196 ) C1192_=_C1197( C1192 C1197 ) C1192_=_C1198( C1192 C1198 ) C1192_=_C1199( C1192 C1199 ) C1192_=_C1200( C1192 C1200 ) \nC1192_=_C1201( C1192 C1201 ) C1192_=_C1202( C1192 C1202 ) C1192_=_C1204( C1192 C1204 ) C1192_=_C1207( C1192 C1207 ) C1192_=_C1208( C1192 C1208 ) C1192_=_C1209( C1192 C1209 ) \nC1192_=_C1210( C1192 C1210 ) C1192_=_C1211( C1192 C1211 ) C1193_=_C1194( C1193 C1194</w:t>
      </w:r>
    </w:p>
    <w:p>
      <w:pPr>
        <w:pStyle w:val="PreformattedText"/>
        <w:bidi w:val="0"/>
        <w:spacing w:before="0" w:after="0"/>
        <w:jc w:val="left"/>
        <w:rPr/>
      </w:pPr>
      <w:r>
        <w:rPr/>
        <w:t xml:space="preserve"> </w:t>
      </w:r>
      <w:r>
        <w:rPr/>
        <w:t>) C1193_=_C1195( C1193 C1195 ) C1193_=_C1196( C1193 C1196 ) C1193_=_C1197( C1193 C1197 ) \nC1193_=_C1198( C1193 C1198 ) C1193_=_C1199( C1193 C1199 ) C1193_=_C1200( C1193 C1200 ) C1193_=_C1201( C1193 C1201 ) C1193_=_C1202( C1193 C1202 ) C1193_=_C1204( C1193 C1204 ) \nC1193_=_C1207( C1193 C1207 ) C1193_=_C1208( C1193 C1208 ) C1193_=_C1209( C1193 C1209 ) C1193_=_C1210( C1193 C1210 ) C1193_=_C1211( C1193 C1211 ) C1194_=_C1195( C1194 C1195 ) \nC1194_=_C1196( C1194 C1196 ) C1194_=_C1197( C1194 C1197 ) C1194_=_C1198( C1194 C1198 ) C1194_=_C1199( C1194 C1199 ) C1194_=_C1200( C1194 C1200 ) C1194_=_C1201( C1194 C1201 ) \nC1194_=_C1202( C1194 C1202 ) C1194_=_C1204( C1194 C1204 ) C1194_=_C1207( C1194 C1207 ) C1194_=_C1208( C1194 C1208 ) C1194_=_C1209( C1194 C1209 ) C1194_=_C1210( C1194 C1210 ) \nC1194_=_C1211( C1194 C1211 ) C1194_=_C1922( C1194 C1922 ) C1194_=_C1924( C1194 C1924 ) C1194_=_C1933( C1194 C1933 ) C1194_=_C1934( C1194 C1934 ) C1195_=_C1196( C1195 C1196 ) \nC1195_=_C1197( C1195 C1197 ) C1195_=_C1198( C1195 C1198 ) C1195_=_C1199( C1195 C1199 ) C1195_=_C1200( C1195 C1200 ) C1195_=_C1201( C1195 C1201 ) C1195_=_C1202( C1195 C1202 ) \nC1195_=_C1204( C1195 C1204 ) C1195_=_C1207( C1195 C1207 ) C1195_=_C1208( C1195 C1208 ) C1195_=_C1209( C1195 C1209 ) C1195_=_C1210( C1195 C1210 ) C1195_=_C1211( C1195 C1211 ) \nC1195_=_C2153( C1195 C2153 ) C1195_=_C2154( C1195 C2154 ) C1195_=_C2158( C1195 C2158 ) C1195_=_C2159( C1195 C2159 ) C1196_=_C1197( C1196 C1197 ) C1196_=_C1198( C1196 C1198 ) \nC1196_=_C1199( C1196 C1199 ) C1196_=_C1200( C1196 C1200 ) C1196_=_C1201( C1196 C1201 ) C1196_=_C1202( C1196 C1202 ) C1196_=_C1204( C1196 C1204 ) C1196_=_C1207( C1196 C1207 ) \nC1196_=_C1208( C1196 C1208 ) C1196_=_C1209( C1196 C1209 ) C1196_=_C1210( C1196 C1210 ) C1196_=_C1211( C1196 C1211 ) C1197_=_C1198( C1197 C1198 ) C1197_=_C1199( C1197 C1199 ) \nC1197_=_C1200( C1197 C1200 ) C1197_=_C1201( C1197 C1201 ) C1197_=_C1202( C1197 C1202 ) C1197_=_C1204( C1197 C1204 ) C1197_=_C1207( C1197 C1207 ) C1197_=_C1208( C1197 C1208 ) \nC1197_=_C1209( C1197 C1209 ) C1197_=_C1210( C1197 C1210 ) C1197_=_C1211( C1197 C1211 ) C1198_=_C1199( C1198 C1199 ) C1198_=_C1200( C1198 C1200 ) C1198_=_C1201( C1198 C1201 ) \nC1198_=_C1202( C1198 C1202 ) C1198_=_C1204( C1198 C1204 ) C1198_=_C1207( C1198 C1207 ) C1198_=_C1208( C1198 C1208 ) C1198_=_C1209( C1198 C1209 ) C1198_=_C1210( C1198 C1210 ) \nC1198_=_C1211( C1198 C1211 ) C1199_=_C1200( C1199 C1200 ) C1199_=_C1201( C1199 C1201 ) C1199_=_C1202( C1199 C1202 ) C1199_=_C1204( C1199 C1204 ) C1199_=_C1207( C1199 C1207 ) \nC1199_=_C1208( C1199 C1208 ) C1199_=_C1209( C1199 C1209 ) C1199_=_C1210( C1199 C1210 ) C1199_=_C1211( C1199 C1211 ) C1200_=_C1201( C1200 C1201 ) C1200_=_C1202( C1200 C1202 ) \nC1200_=_C1204( C1200 C1204 ) C1200_=_C1207( C1200 C1207 ) C1200_=_C1208( C1200 C1208 ) C1200_=_C1209( C1200 C1209 ) C1200_=_C1210( C1200 C1210 ) C1200_=_C1211( C1200 C1211 ) \nC1200_=_C2702( C1200 C2702 ) C1201_=_C1202( C1201 C1202 ) C1201_=_C1204( C1201 C1204 ) C1201_=_C1207( C1201 C1207 ) C1201_=_C1208( C1201 C1208 ) C1201_=_C1209( C1201 C1209 ) \nC1201_=_C1210( C1201 C1210 ) C1201_=_C1211( C1201 C1211 ) C1202_=_C1204( C1202 C1204 ) C1202_=_C1207( C1202 C1207 ) C1202_=_C1208( C1202 C1208 ) C1202_=_C1209( C1202 C1209 ) \nC1202_=_C1210( C1202 C1210 ) C1202_=_C1211( C1202 C1211 ) C1202_=_C1436( C1202 C1436 ) C1202_=_C1545( C1202 C1545 ) C1202_=_C1662( C1202 C1662 ) C1202_=_C1729( C1202 C1729 ) \nC1202_=_C1922( C1202 C1922 ) C1202_=_C2153( C1202 C2153 ) C1202_=_C2481( C1202 C2481 ) C1202_=_C2502( C1202 C2502 ) C1202_=_C2733( C1202 C2733 ) C1202_=_C2999( C1202 C2999 ) \nC1202_=_C3000( C1202 C3000 ) C1202_=_C3001( C1202 C3001 ) C1202_=_C3002( C1202 C3002 ) C1202_=_C3003( C1202 C3003 ) C1202_=_C3004( C1202 C3004 ) C1202_=_C3005( C1202 C3005 ) \nC1202_=_C3006( C1202 C3006 ) C1202_=_C3007( C1202 C3007 ) C1202_=_C3008( C1202 C3008 ) C1202_=_C3009( C1202 C3009 ) C1202_=_C3010( C1202 C3010 ) C1202_=_C3011( C1202 C3011 ) \nC1202_=_C3012( C1202 C3012 ) C1202_=_C3013( C1202 C3013 ) C1202_=_C3014( C1202 C3014 ) C1202_=_C3015( C1202 C3015 ) C1204_=_C1207( C1204 C1207 ) C1204_=_C1208( C1204 C1208 ) \nC1204_=_C1209( C1204 C1209 ) C1204_=_C1210( C1204 C1210 ) C1204_=_C1211( C1204 C1211 ) C1207_=_C1208( C1207 C1208 ) C1207_=_C1209( C1207 C1209 ) C1207_=_C1210( C1207 C1210 ) \nC1207_=_C1211( C1207 C1211 ) C1208_=_C1209( C1208 C1209 ) C1208_=_C1210( C1208 C1210 ) C1208_=_C1211( C1208 C1211 ) C1209_=_C1210( C1209 C1210 ) C1209_=_C1211( C1209 C1211 ) \nC1210_=_C1211( C1210 C1211 ) C1211_=_C3013( C1211 C3013 ) C1211_=_C3176( C1211 C3176 ) C1211_=_C3921( C1211 C3921 ) C1211_=_C3925( C1211 C3925 ) C1362_=_C1474( C1362 C1474 ) \nC1362_=_C1673( C1362 C1673 ) C1362_=_C1739( C1362 C1739 ) C1362_=_C1934( C1362 C1934 ) C1362_=_C2061( C1362 C2061 ) C1362_=_C2159( C1362 C2159 ) C1362_=_C2808( C1362 C2808 ) \nC1362_=_C2968( C1362 C2968 ) C1362_=_C3008( C1362 C3008 ) C1362_=_C3026( C1362 C3026 ) C1362_=_C3229( C1362 C3229 ) C1362_=_C3343( C1362 C3343 ) C1362_=_C3398( C1362 C3398 ) \nC1362_=_C3494( C1362 C3494 ) C1362_=_C3646( C1362 C3646 ) C1362_=_C3697( C1362 C3697 ) C1362_=_C3899( C1362 C3899 ) C1362_=_C3923( C1362 C3923 ) C1362_=_C3924( C1362 C3924 ) \nC1362_=_C3925( C1362 C3925 ) C1362_=_C3926( C1362 C3926 ) C1393_=_C1664( C1393 C1664 ) C1393_=_C1730( C1393 C1730 ) C1393_=_C1924( C1393 C1924 ) C1393_=_C2114( C1393 C2114 ) \nC1393_=_C2154( C1393 C2154 ) C1393_=_C2524( C1393 C2524 ) C1393_=_C2702( C1393 C2702 ) C1393_=_C2897( C1393 C2897 ) C1393_=_C2999( C1393 C2999 ) C1393_=_C3166( C1393 C3166 ) \nC1393_=_C3167( C1393 C3167 ) C1393_=_C3168( C1393 C3168 ) C1393_=_C3169( C1393 C3169 ) C1393_=_C3170( C1393 C3170 ) C1393_=_C3171( C1393 C3171 ) C1393_=_C3174( C1393 C3174 ) \nC1393_=_C3175( C1393 C3175 ) C1393_=_C3176( C1393 C3176 ) C1393_=_C3177( C1393 C3177 ) C1393_=_C3178( C1393 C3178 ) C1393_=_C3179( C1393 C3179 ) C1436_=_C1444( C1436 C1444 ) \nC1436_=_C1545( C1436 C1545 ) C1436_=_C1662( C1436 C1662 ) C1436_=_C1729( C1436 C1729 ) C1436_=_C1922( C1436 C1922 ) C1436_=_C2153( C1436 C2153 ) C1436_=_C2481( C1436 C2481 ) \nC1436_=_C2502( C1436 C2502 ) C1436_=_C2733( C1436 C2733 ) C1436_=_C2999( C1436 C2999 ) C1436_=_C3000( C1436 C3000 ) C1436_=_C3001( C1436 C3001 ) C1436_=_C3002( C1436 C3002 ) \nC1436_=_C3003( C1436 C3003 ) C1436_=_C3004( C1436 C3004 ) C1436_=_C3005( C1436 C3005 ) C1436_=_C3006( C1436 C3006 ) C1436_=_C3007( C1436 C3007 ) C1436_=_C3008( C1436 C3008 ) \nC1436_=_C3009( C1436 C3009 ) C1436_=_C3010( C1436 C3010 ) C1436_=_C3011( C1436 C3011 ) C1436_=_C3012( C1436 C3012 ) C1436_=_C3013( C1436 C3013 ) C1436_=_C3014( C1436 C3014 ) \nC1436_=_C3015( C1436 C3015 ) C1444_=_C1473( C1444 C1473 ) C1444_=_C1553( C1444 C1553 ) C1444_=_C1573( C1444 C1573 ) C1444_=_C1672( C1444 C1672 ) C1444_=_C1698( C1444 C1698 ) \nC1444_=_C1738( C1444 C1738 ) C1444_=_C1933( C1444 C1933 ) C1444_=_C2143( C1444 C2143 ) C1444_=_C2158( C1444 C2158 ) C1444_=_C2967( C1444 C2967 ) C1444_=_C3007( C1444 C3007 ) \nC1444_=_C3025( C1444 C3025 ) C1444_=_C3397( C1444 C3397 ) C1444_=_C3493( C1444 C3493 ) C1444_=_C3509( C1444 C3509 ) C1444_=_C3645( C1444 C3645 ) C1444_=_C3809( C1444 C3809 ) \nC1444_=_C3822( C1444 C3822 ) C1444_=_C3898( C1444 C3898 ) C1444_=_C3920( C1444 C3920 ) C1444_=_C3921( C1444 C3921 ) C1444_=_C3922( C1444 C3922 ) C1473_=_C1474( C1473 C1474 ) \nC1473_=_C1553( C1473 C1553 ) C1473_=_C1573( C1473 C1573 ) C1473_=_C1672( C1473 C1672 ) C1473_=_C1698( C1473 C1698 ) C1473_=_C1738( C1473 C1738 ) C1473_=_C1933( C1473 C1933 ) \nC1473_=_C2143( C1473 C2143 ) C1473_=_C2158( C1473 C2158 ) C1473_=_C2967( C1473 C2967 ) C1473_=_C3007( C1473 C3007 ) C1473_=_C3025( C1473 C3025 ) C1473_=_C3397( C1473 C3397 ) \nC1473_=_C3493( C1473 C3493 ) C1473_=_C3509( C1473 C3509 ) C1473_=_C3645( C1473 C3645 ) C1473_=_C3809( C1473 C3809 ) C1473_=_C3822( C1473 C3822 ) C1473_=_C3898( C1473 C3898 ) \nC1473_=_C3920( C1473 C3920 ) C1473_=_C3921( C1473 C3921 ) C1473_=_C3922( C1473 C3922 ) C1474_=_C1673( C1474 C1673 ) C1474_=_C1739( C1474 C1739 ) C1474_=_C1934( C1474 C1934 ) \nC1474_=_C2061( C1474 C2061 ) C1474_=_C2159( C1474 C2159 ) C1474_=_C2808( C1474 C2808 ) C1474_=_C2968( C1474 C2968 ) C1474_=_C3008( C1474 C3008 ) C1474_=_C3026( C1474 C3026 ) \nC1474_=_C3229( C1474 C3229 ) C1474_=_C3343( C1474 C3343 ) C1474_=_C3398( C1474 C3398 ) C1474_=_C3494( C1474 C3494 ) C1474_=_C3646( C1474 C3646 ) C1474_=_C3697( C1474 C3697 ) \nC1474_=_C3899( C1474 C3899 ) C1474_=_C3923( C1474 C3923 ) C1474_=_C3924( C1474 C3924 ) C1474_=_C3925( C1474 C3925 ) C1474_=_C3926( C1474 C3926 ) C1545_=_C1553( C1545 C1553 ) \nC1545_=_C1662( C1545 C1662 ) C1545_=_C1729( C1545 C1729 ) C1545_=_C1922( C1545 C1922 ) C1545_=_C2153( C1545 C2153 ) C1545_=_C2481( C1545 C2481 ) C1545_=_C2502( C1545 C2502 ) \nC1545_=_C2733( C1545 C2733 ) C1545_=_C2999( C1545 C2999 ) C1545_=_C3000( C1545 C3000 ) C1545_=_C3001( C1545 C3001 ) C1545_=_C3002( C1545 C3002 ) C1545_=_C3003( C1545 C3003 ) \nC1545_=_C3004( C1545 C3004 ) C1545_=_C3005( C1545 C3005 ) C1545_=_C3006( C1545 C3006 ) C1545_=_C3007( C1545 C3007 ) C1545_=_C3008( C1545 C3008 ) C1545_=_C3009( C1545 C3009 ) \nC1545_=_C3010( C1545 C3010 ) C1545_=_C3011( C1545 C3011 ) C1545_=_C3012( C1545 C3012 ) C1545_=_C3013( C1545 C3013 ) C1545_=_C3014( C1545 C3014 ) C1545_=_C3015( C1545 C3015 ) \nC1553_=_C1573( C1553 C1573 ) C1553_=_C1672( C1553 C1672 ) C1553_=_C1698( C1553 C1698 ) C1553_=_C1738( C1553 C1738 ) C1553_=_C1933( C1553 C1933 ) C1553_=_C2143( C1553 C2143 ) \nC1553_=_C2158( C1553 C2158 ) C1553_=_C2967( C1553 C2967 ) C1553_=_C3007( C1553 C3007 ) C1553_=_C3025( C1553 C3025 ) C1553_=_C3397( C1553 C3397 ) C1553_=_C3493( C1553 C3493 ) \nC1553_=_C3509( C1553 C3509 ) C1553_=_C3645( C1553 C3645 ) C1553_=_C3809( C1553 C3809 ) C1553_=_C3822( C1553 C3822 ) C1553_=_C3898( C1553 C3898 ) C1553_=_C3920( C1553 C3920 ) \nC1553_=_C3921( C1553 C3921 ) C1553_=_C3922( C1553 C3922 ) C1573_=_C1672( C1573 C1672 ) C1573_=_C1698( C1573 C1698 ) C1573_=_C1738(</w:t>
      </w:r>
    </w:p>
    <w:p>
      <w:pPr>
        <w:pStyle w:val="PreformattedText"/>
        <w:bidi w:val="0"/>
        <w:spacing w:before="0" w:after="0"/>
        <w:jc w:val="left"/>
        <w:rPr/>
      </w:pPr>
      <w:r>
        <w:rPr/>
        <w:t xml:space="preserve"> </w:t>
      </w:r>
      <w:r>
        <w:rPr/>
        <w:t>C1573 C1738 ) C1573_=_C1933( C1573 C1933 ) \nC1573_=_C2143( C1573 C2143 ) C1573_=_C2158( C1573 C2158 ) C1573_=_C2967( C1573 C2967 ) C1573_=_C3007( C1573 C3007 ) C1573_=_C3025( C1573 C3025 ) C1573_=_C3397( C1573 C3397 ) \nC1573_=_C3493( C1573 C3493 ) C1573_=_C3509( C1573 C3509 ) C1573_=_C3645( C1573 C3645 ) C1573_=_C3809( C1573 C3809 ) C1573_=_C3822( C1573 C3822 ) C1573_=_C3898( C1573 C3898 ) \nC1573_=_C3920( C1573 C3920 ) C1573_=_C3921( C1573 C3921 ) C1573_=_C3922( C1573 C3922 ) C1662_=_C1664( C1662 C1664 ) C1662_=_C1672( C1662 C1672 ) C1662_=_C1673( C1662 C1673 ) \nC1662_=_C1729( C1662 C1729 ) C1662_=_C1922( C1662 C1922 ) C1662_=_C2153( C1662 C2153 ) C1662_=_C2481( C1662 C2481 ) C1662_=_C2502( C1662 C2502 ) C1662_=_C2733( C1662 C2733 ) \nC1662_=_C2999( C1662 C2999 ) C1662_=_C3000( C1662 C3000 ) C1662_=_C3001( C1662 C3001 ) C1662_=_C3002( C1662 C3002 ) C1662_=_C3003( C1662 C3003 ) C1662_=_C3004( C1662 C3004 ) \nC1662_=_C3005( C1662 C3005 ) C1662_=_C3006( C1662 C3006 ) C1662_=_C3007( C1662 C3007 ) C1662_=_C3008( C1662 C3008 ) C1662_=_C3009( C1662 C3009 ) C1662_=_C3010( C1662 C3010 ) \nC1662_=_C3011( C1662 C3011 ) C1662_=_C3012( C1662 C3012 ) C1662_=_C3013( C1662 C3013 ) C1662_=_C3014( C1662 C3014 ) C1662_=_C3015( C1662 C3015 ) C1664_=_C1672( C1664 C1672 ) \nC1664_=_C1673( C1664 C1673 ) C1664_=_C1730( C1664 C1730 ) C1664_=_C1924( C1664 C1924 ) C1664_=_C2114( C1664 C2114 ) C1664_=_C2154( C1664 C2154 ) C1664_=_C2524( C1664 C2524 ) \nC1664_=_C2702( C1664 C2702 ) C1664_=_C2897( C1664 C2897 ) C1664_=_C2999( C1664 C2999 ) C1664_=_C3166( C1664 C3166 ) C1664_=_C3167( C1664 C3167 ) C1664_=_C3168( C1664 C3168 ) \nC1664_=_C3169( C1664 C3169 ) C1664_=_C3170( C1664 C3170 ) C1664_=_C3171( C1664 C3171 ) C1664_=_C3174( C1664 C3174 ) C1664_=_C3175( C1664 C3175 ) C1664_=_C3176( C1664 C3176 ) \nC1664_=_C3177( C1664 C3177 ) C1664_=_C3178( C1664 C3178 ) C1664_=_C3179( C1664 C3179 ) C1672_=_C1673( C1672 C1673 ) C1672_=_C1698( C1672 C1698 ) C1672_=_C1738( C1672 C1738 ) \nC1672_=_C1933( C1672 C1933 ) C1672_=_C2143( C1672 C2143 ) C1672_=_C2158( C1672 C2158 ) C1672_=_C2967( C1672 C2967 ) C1672_=_C3007( C1672 C3007 ) C1672_=_C3025( C1672 C3025 ) \nC1672_=_C3397( C1672 C3397 ) C1672_=_C3493( C1672 C3493 ) C1672_=_C3509( C1672 C3509 ) C1672_=_C3645( C1672 C3645 ) C1672_=_C3809( C1672 C3809 ) C1672_=_C3822( C1672 C3822 ) \nC1672_=_C3898( C1672 C3898 ) C1672_=_C3920( C1672 C3920 ) C1672_=_C3921( C1672 C3921 ) C1672_=_C3922( C1672 C3922 ) C1673_=_C1739( C1673 C1739 ) C1673_=_C1934( C1673 C1934 ) \nC1673_=_C2061( C1673 C2061 ) C1673_=_C2159( C1673 C2159 ) C1673_=_C2808( C1673 C2808 ) C1673_=_C2968( C1673 C2968 ) C1673_=_C3008( C1673 C3008 ) C1673_=_C3026( C1673 C3026 ) \nC1673_=_C3229( C1673 C3229 ) C1673_=_C3343( C1673 C3343 ) C1673_=_C3398( C1673 C3398 ) C1673_=_C3494( C1673 C3494 ) C1673_=_C3646( C1673 C3646 ) C1673_=_C3697( C1673 C3697 ) \nC1673_=_C3899( C1673 C3899 ) C1673_=_C3923( C1673 C3923 ) C1673_=_C3924( C1673 C3924 ) C1673_=_C3925( C1673 C3925 ) C1673_=_C3926( C1673 C3926 ) C1698_=_C1738( C1698 C1738 ) \nC1698_=_C1933( C1698 C1933 ) C1698_=_C2143( C1698 C2143 ) C1698_=_C2158( C1698 C2158 ) C1698_=_C2967( C1698 C2967 ) C1698_=_C3007( C1698 C3007 ) C1698_=_C3025( C1698 C3025 ) \nC1698_=_C3397( C1698 C3397 ) C1698_=_C3493( C1698 C3493 ) C1698_=_C3509( C1698 C3509 ) C1698_=_C3645( C1698 C3645 ) C1698_=_C3809( C1698 C3809 ) C1698_=_C3822( C1698 C3822 ) \nC1698_=_C3898( C1698 C3898 ) C1698_=_C3920( C1698 C3920 ) C1698_=_C3921( C1698 C3921 ) C1698_=_C3922( C1698 C3922 ) C1729_=_C1730( C1729 C1730 ) C1729_=_C1738( C1729 C1738 ) \nC1729_=_C1739( C1729 C1739 ) C1729_=_C1922( C1729 C1922 ) C1729_=_C2153( C1729 C2153 ) C1729_=_C2481( C1729 C2481 ) C1729_=_C2502( C1729 C2502 ) C1729_=_C2733( C1729 C2733 ) \nC1729_=_C2999( C1729 C2999 ) C1729_=_C3000( C1729 C3000 ) C1729_=_C3001( C1729 C3001 ) C1729_=_C3002( C1729 C3002 ) C1729_=_C3003( C1729 C3003 ) C1729_=_C3004( C1729 C3004 ) \nC1729_=_C3005( C1729 C3005 ) C1729_=_C3006( C1729 C3006 ) C1729_=_C3007( C1729 C3007 ) C1729_=_C3008( C1729 C3008 ) C1729_=_C3009( C1729 C3009 ) C1729_=_C3010( C1729 C3010 ) \nC1729_=_C3011( C1729 C3011 ) C1729_=_C3012( C1729 C3012 ) C1729_=_C3013( C1729 C3013 ) C1729_=_C3014( C1729 C3014 ) C1729_=_C3015( C1729 C3015 ) C1730_=_C1738( C1730 C1738 ) \nC1730_=_C1739( C1730 C1739 ) C1730_=_C1924( C1730 C1924 ) C1730_=_C2114( C1730 C2114 ) C1730_=_C2154( C1730 C2154 ) C1730_=_C2524( C1730 C2524 ) C1730_=_C2702( C1730 C2702 ) \nC1730_=_C2897( C1730 C2897 ) C1730_=_C2999( C1730 C2999 ) C1730_=_C3166( C1730 C3166 ) C1730_=_C3167( C1730 C3167 ) C1730_=_C3168( C1730 C3168 ) C1730_=_C3169( C1730 C3169 ) \nC1730_=_C3170( C1730 C3170 ) C1730_=_C3171( C1730 C3171 ) C1730_=_C3174( C1730 C3174 ) C1730_=_C3175( C1730 C3175 ) C1730_=_C3176( C1730 C3176 ) C1730_=_C3177( C1730 C3177 ) \nC1730_=_C3178( C1730 C3178 ) C1730_=_C3179( C1730 C3179 ) C1738_=_C1739( C1738 C1739 ) C1738_=_C1933( C1738 C1933 ) C1738_=_C2143( C1738 C2143 ) C1738_=_C2158( C1738 C2158 ) \nC1738_=_C2967( C1738 C2967 ) C1738_=_C3007( C1738 C3007 ) C1738_=_C3025( C1738 C3025 ) C1738_=_C3397( C1738 C3397 ) C1738_=_C3493( C1738 C3493 ) C1738_=_C3509( C1738 C3509 ) \nC1738_=_C3645( C1738 C3645 ) C1738_=_C3809( C1738 C3809 ) C1738_=_C3822( C1738 C3822 ) C1738_=_C3898( C1738 C3898 ) C1738_=_C3920( C1738 C3920 ) C1738_=_C3921( C1738 C3921 ) \nC1738_=_C3922( C1738 C3922 ) C1739_=_C1934( C1739 C1934 ) C1739_=_C2061( C1739 C2061 ) C1739_=_C2159( C1739 C2159 ) C1739_=_C2808( C1739 C2808 ) C1739_=_C2968( C1739 C2968 ) \nC1739_=_C3008( C1739 C3008 ) C1739_=_C3026( C1739 C3026 ) C1739_=_C3229( C1739 C3229 ) C1739_=_C3343( C1739 C3343 ) C1739_=_C3398( C1739 C3398 ) C1739_=_C3494( C1739 C3494 ) \nC1739_=_C3646( C1739 C3646 ) C1739_=_C3697( C1739 C3697 ) C1739_=_C3899( C1739 C3899 ) C1739_=_C3923( C1739 C3923 ) C1739_=_C3924( C1739 C3924 ) C1739_=_C3925( C1739 C3925 ) \nC1739_=_C3926( C1739 C3926 ) C1922_=_C1924( C1922 C1924 ) C1922_=_C1933( C1922 C1933 ) C1922_=_C1934( C1922 C1934 ) C1922_=_C2153( C1922 C2153 ) C1922_=_C2481( C1922 C2481 ) \nC1922_=_C2502( C1922 C2502 ) C1922_=_C2733( C1922 C2733 ) C1922_=_C2999( C1922 C2999 ) C1922_=_C3000( C1922 C3000 ) C1922_=_C3001( C1922 C3001 ) C1922_=_C3002( C1922 C3002 ) \nC1922_=_C3003( C1922 C3003 ) C1922_=_C3004( C1922 C3004 ) C1922_=_C3005( C1922 C3005 ) C1922_=_C3006( C1922 C3006 ) C1922_=_C3007( C1922 C3007 ) C1922_=_C3008( C1922 C3008 ) \nC1922_=_C3009( C1922 C3009 ) C1922_=_C3010( C1922 C3010 ) C1922_=_C3011( C1922 C3011 ) C1922_=_C3012( C1922 C3012 ) C1922_=_C3013( C1922 C3013 ) C1922_=_C3014( C1922 C3014 ) \nC1922_=_C3015( C1922 C3015 ) C1924_=_C1933( C1924 C1933 ) C1924_=_C1934( C1924 C1934 ) C1924_=_C2114( C1924 C2114 ) C1924_=_C2154( C1924 C2154 ) C1924_=_C2524( C1924 C2524 ) \nC1924_=_C2702( C1924 C2702 ) C1924_=_C2897( C1924 C2897 ) C1924_=_C2999( C1924 C2999 ) C1924_=_C3166( C1924 C3166 ) C1924_=_C3167( C1924 C3167 ) C1924_=_C3168( C1924 C3168 ) \nC1924_=_C3169( C1924 C3169 ) C1924_=_C3170( C1924 C3170 ) C1924_=_C3171( C1924 C3171 ) C1924_=_C3174( C1924 C3174 ) C1924_=_C3175( C1924 C3175 ) C1924_=_C3176( C1924 C3176 ) \nC1924_=_C3177( C1924 C3177 ) C1924_=_C3178( C1924 C3178 ) C1924_=_C3179( C1924 C3179 ) C1933_=_C1934( C1933 C1934 ) C1933_=_C2143( C1933 C2143 ) C1933_=_C2158( C1933 C2158 ) \nC1933_=_C2967( C1933 C2967 ) C1933_=_C3007( C1933 C3007 ) C1933_=_C3025( C1933 C3025 ) C1933_=_C3397( C1933 C3397 ) C1933_=_C3493( C1933 C3493 ) C1933_=_C3509( C1933 C3509 ) \nC1933_=_C3645( C1933 C3645 ) C1933_=_C3809( C1933 C3809 ) C1933_=_C3822( C1933 C3822 ) C1933_=_C3898( C1933 C3898 ) C1933_=_C3920( C1933 C3920 ) C1933_=_C3921( C1933 C3921 ) \nC1933_=_C3922( C1933 C3922 ) C1934_=_C2061( C1934 C2061 ) C1934_=_C2159( C1934 C2159 ) C1934_=_C2808( C1934 C2808 ) C1934_=_C2968( C1934 C2968 ) C1934_=_C3008( C1934 C3008 ) \nC1934_=_C3026( C1934 C3026 ) C1934_=_C3229( C1934 C3229 ) C1934_=_C3343( C1934 C3343 ) C1934_=_C3398( C1934 C3398 ) C1934_=_C3494( C1934 C3494 ) C1934_=_C3646( C1934 C3646 ) \nC1934_=_C3697( C1934 C3697 ) C1934_=_C3899( C1934 C3899 ) C1934_=_C3923( C1934 C3923 ) C1934_=_C3924( C1934 C3924 ) C1934_=_C3925( C1934 C3925 ) C1934_=_C3926( C1934 C3926 ) \nC2061_=_C2159( C2061 C2159 ) C2061_=_C2808( C2061 C2808 ) C2061_=_C2968( C2061 C2968 ) C2061_=_C3008( C2061 C3008 ) C2061_=_C3026( C2061 C3026 ) C2061_=_C3229( C2061 C3229 ) \nC2061_=_C3343( C2061 C3343 ) C2061_=_C3398( C2061 C3398 ) C2061_=_C3494( C2061 C3494 ) C2061_=_C3646( C2061 C3646 ) C2061_=_C3697( C2061 C3697 ) C2061_=_C3899( C2061 C3899 ) \nC2061_=_C3923( C2061 C3923 ) C2061_=_C3924( C2061 C3924 ) C2061_=_C3925( C2061 C3925 ) C2061_=_C3926( C2061 C3926 ) C2114_=_C2154( C2114 C2154 ) C2114_=_C2524( C2114 C2524 ) \nC2114_=_C2702( C2114 C2702 ) C2114_=_C2897( C2114 C2897 ) C2114_=_C2999( C2114 C2999 ) C2114_=_C3166( C2114 C3166 ) C2114_=_C3167( C2114 C3167 ) C2114_=_C3168( C2114 C3168 ) \nC2114_=_C3169( C2114 C3169 ) C2114_=_C3170( C2114 C3170 ) C2114_=_C3171( C2114 C3171 ) C2114_=_C3174( C2114 C3174 ) C2114_=_C3175( C2114 C3175 ) C2114_=_C3176( C2114 C3176 ) \nC2114_=_C3177( C2114 C3177 ) C2114_=_C3178( C2114 C3178 ) C2114_=_C3179( C2114 C3179 ) C2143_=_C2158( C2143 C2158 ) C2143_=_C2967( C2143 C2967 ) C2143_=_C3007( C2143 C3007 ) \nC2143_=_C3025( C2143 C3025 ) C2143_=_C3397( C2143 C3397 ) C2143_=_C3493( C2143 C3493 ) C2143_=_C3509( C2143 C3509 ) C2143_=_C3645( C2143 C3645 ) C2143_=_C3809( C2143 C3809 ) \nC2143_=_C3822( C2143 C3822 ) C2143_=_C3898( C2143 C3898 ) C2143_=_C3920( C2143 C3920 ) C2143_=_C3921( C2143 C3921 ) C2143_=_C3922( C2143 C3922 ) C2153_=_C2154( C2153 C2154 ) \nC2153_=_C2158( C2153 C2158 ) C2153_=_C2159( C2153 C2159 ) C2153_=_C2481( C2153 C2481 ) C2153_=_C2502( C2153 C2502 ) C2153_=_C2733( C2153 C2733 ) C2153_=_C2999( C2153 C2999 ) \nC2153_=_C3000( C2153 C3000 ) C2153_=_C3001( C2153 C3001 ) C2153_=_C3002( C2153 C3002 ) C2153_=_C3003( C2153 C3003 ) C2153_=_C3004( C2153 C3004 ) C2153_=_C3005( C2153 C3005 ) \nC2153_=_C3006(</w:t>
      </w:r>
    </w:p>
    <w:p>
      <w:pPr>
        <w:pStyle w:val="PreformattedText"/>
        <w:bidi w:val="0"/>
        <w:spacing w:before="0" w:after="0"/>
        <w:jc w:val="left"/>
        <w:rPr/>
      </w:pPr>
      <w:r>
        <w:rPr/>
        <w:t xml:space="preserve"> </w:t>
      </w:r>
      <w:r>
        <w:rPr/>
        <w:t>C2153 C3006 ) C2153_=_C3007( C2153 C3007 ) C2153_=_C3008( C2153 C3008 ) C2153_=_C3009( C2153 C3009 ) C2153_=_C3010( C2153 C3010 ) C2153_=_C3011( C2153 C3011 ) \nC2153_=_C3012( C2153 C3012 ) C2153_=_C3013( C2153 C3013 ) C2153_=_C3014( C2153 C3014 ) C2153_=_C3015( C2153 C3015 ) C2154_=_C2158( C2154 C2158 ) C2154_=_C2159( C2154 C2159 ) \nC2154_=_C2524( C2154 C2524 ) C2154_=_C2702( C2154 C2702 ) C2154_=_C2897( C2154 C2897 ) C2154_=_C2999( C2154 C2999 ) C2154_=_C3166( C2154 C3166 ) C2154_=_C3167( C2154 C3167 ) \nC2154_=_C3168( C2154 C3168 ) C2154_=_C3169( C2154 C3169 ) C2154_=_C3170( C2154 C3170 ) C2154_=_C3171( C2154 C3171 ) C2154_=_C3174( C2154 C3174 ) C2154_=_C3175( C2154 C3175 ) \nC2154_=_C3176( C2154 C3176 ) C2154_=_C3177( C2154 C3177 ) C2154_=_C3178( C2154 C3178 ) C2154_=_C3179( C2154 C3179 ) C2158_=_C2159( C2158 C2159 ) C2158_=_C2967( C2158 C2967 ) \nC2158_=_C3007( C2158 C3007 ) C2158_=_C3025( C2158 C3025 ) C2158_=_C3397( C2158 C3397 ) C2158_=_C3493( C2158 C3493 ) C2158_=_C3509( C2158 C3509 ) C2158_=_C3645( C2158 C3645 ) \nC2158_=_C3809( C2158 C3809 ) C2158_=_C3822( C2158 C3822 ) C2158_=_C3898( C2158 C3898 ) C2158_=_C3920( C2158 C3920 ) C2158_=_C3921( C2158 C3921 ) C2158_=_C3922( C2158 C3922 ) \nC2159_=_C2808( C2159 C2808 ) C2159_=_C2968( C2159 C2968 ) C2159_=_C3008( C2159 C3008 ) C2159_=_C3026( C2159 C3026 ) C2159_=_C3229( C2159 C3229 ) C2159_=_C3343( C2159 C3343 ) \nC2159_=_C3398( C2159 C3398 ) C2159_=_C3494( C2159 C3494 ) C2159_=_C3646( C2159 C3646 ) C2159_=_C3697( C2159 C3697 ) C2159_=_C3899( C2159 C3899 ) C2159_=_C3923( C2159 C3923 ) \nC2159_=_C3924( C2159 C3924 ) C2159_=_C3925( C2159 C3925 ) C2159_=_C3926( C2159 C3926 ) C2481_=_C2502( C2481 C2502 ) C2481_=_C2733( C2481 C2733 ) C2481_=_C2999( C2481 C2999 ) \nC2481_=_C3000( C2481 C3000 ) C2481_=_C3001( C2481 C3001 ) C2481_=_C3002( C2481 C3002 ) C2481_=_C3003( C2481 C3003 ) C2481_=_C3004( C2481 C3004 ) C2481_=_C3005( C2481 C3005 ) \nC2481_=_C3006( C2481 C3006 ) C2481_=_C3007( C2481 C3007 ) C2481_=_C3008( C2481 C3008 ) C2481_=_C3009( C2481 C3009 ) C2481_=_C3010( C2481 C3010 ) C2481_=_C3011( C2481 C3011 ) \nC2481_=_C3012( C2481 C3012 ) C2481_=_C3013( C2481 C3013 ) C2481_=_C3014( C2481 C3014 ) C2481_=_C3015( C2481 C3015 ) C2502_=_C2733( C2502 C2733 ) C2502_=_C2999( C2502 C2999 ) \nC2502_=_C3000( C2502 C3000 ) C2502_=_C3001( C2502 C3001 ) C2502_=_C3002( C2502 C3002 ) C2502_=_C3003( C2502 C3003 ) C2502_=_C3004( C2502 C3004 ) C2502_=_C3005( C2502 C3005 ) \nC2502_=_C3006( C2502 C3006 ) C2502_=_C3007( C2502 C3007 ) C2502_=_C3008( C2502 C3008 ) C2502_=_C3009( C2502 C3009 ) C2502_=_C3010( C2502 C3010 ) C2502_=_C3011( C2502 C3011 ) \nC2502_=_C3012( C2502 C3012 ) C2502_=_C3013( C2502 C3013 ) C2502_=_C3014( C2502 C3014 ) C2502_=_C3015( C2502 C3015 ) C2524_=_C2702( C2524 C2702 ) C2524_=_C2897( C2524 C2897 ) \nC2524_=_C2999( C2524 C2999 ) C2524_=_C3166( C2524 C3166 ) C2524_=_C3167( C2524 C3167 ) C2524_=_C3168( C2524 C3168 ) C2524_=_C3169( C2524 C3169 ) C2524_=_C3170( C2524 C3170 ) \nC2524_=_C3171( C2524 C3171 ) C2524_=_C3174( C2524 C3174 ) C2524_=_C3175( C2524 C3175 ) C2524_=_C3176( C2524 C3176 ) C2524_=_C3177( C2524 C3177 ) C2524_=_C3178( C2524 C3178 ) \nC2524_=_C3179( C2524 C3179 ) C2702_=_C2897( C2702 C2897 ) C2702_=_C2999( C2702 C2999 ) C2702_=_C3166( C2702 C3166 ) C2702_=_C3167( C2702 C3167 ) C2702_=_C3168( C2702 C3168 ) \nC2702_=_C3169( C2702 C3169 ) C2702_=_C3170( C2702 C3170 ) C2702_=_C3171( C2702 C3171 ) C2702_=_C3174( C2702 C3174 ) C2702_=_C3175( C2702 C3175 ) C2702_=_C3176( C2702 C3176 ) \nC2702_=_C3177( C2702 C3177 ) C2702_=_C3178( C2702 C3178 ) C2702_=_C3179( C2702 C3179 ) C2733_=_C2999( C2733 C2999 ) C2733_=_C3000( C2733 C3000 ) C2733_=_C3001( C2733 C3001 ) \nC2733_=_C3002( C2733 C3002 ) C2733_=_C3003( C2733 C3003 ) C2733_=_C3004( C2733 C3004 ) C2733_=_C3005( C2733 C3005 ) C2733_=_C3006( C2733 C3006 ) C2733_=_C3007( C2733 C3007 ) \nC2733_=_C3008( C2733 C3008 ) C2733_=_C3009( C2733 C3009 ) C2733_=_C3010( C2733 C3010 ) C2733_=_C3011( C2733 C3011 ) C2733_=_C3012( C2733 C3012 ) C2733_=_C3013( C2733 C3013 ) \nC2733_=_C3014( C2733 C3014 ) C2733_=_C3015( C2733 C3015 ) C2808_=_C2968( C2808 C2968 ) C2808_=_C3008( C2808 C3008 ) C2808_=_C3026( C2808 C3026 ) C2808_=_C3229( C2808 C3229 ) \nC2808_=_C3343( C2808 C3343 ) C2808_=_C3398( C2808 C3398 ) C2808_=_C3494( C2808 C3494 ) C2808_=_C3646( C2808 C3646 ) C2808_=_C3697( C2808 C3697 ) C2808_=_C3899( C2808 C3899 ) \nC2808_=_C3923( C2808 C3923 ) C2808_=_C3924( C2808 C3924 ) C2808_=_C3925( C2808 C3925 ) C2808_=_C3926( C2808 C3926 ) C2897_=_C2999( C2897 C2999 ) C2897_=_C3166( C2897 C3166 ) \nC2897_=_C3167( C2897 C3167 ) C2897_=_C3168( C2897 C3168 ) C2897_=_C3169( C2897 C3169 ) C2897_=_C3170( C2897 C3170 ) C2897_=_C3171( C2897 C3171 ) C2897_=_C3174( C2897 C3174 ) \nC2897_=_C3175( C2897 C3175 ) C2897_=_C3176( C2897 C3176 ) C2897_=_C3177( C2897 C3177 ) C2897_=_C3178( C2897 C3178 ) C2897_=_C3179( C2897 C3179 ) C2967_=_C2968( C2967 C2968 ) \nC2967_=_C3007( C2967 C3007 ) C2967_=_C3025( C2967 C3025 ) C2967_=_C3397( C2967 C3397 ) C2967_=_C3493( C2967 C3493 ) C2967_=_C3509( C2967 C3509 ) C2967_=_C3645( C2967 C3645 ) \nC2967_=_C3809( C2967 C3809 ) C2967_=_C3822( C2967 C3822 ) C2967_=_C3898( C2967 C3898 ) C2967_=_C3920( C2967 C3920 ) C2967_=_C3921( C2967 C3921 ) C2967_=_C3922( C2967 C3922 ) \nC2968_=_C3008( C2968 C3008 ) C2968_=_C3026( C2968 C3026 ) C2968_=_C3229( C2968 C3229 ) C2968_=_C3343( C2968 C3343 ) C2968_=_C3398( C2968 C3398 ) C2968_=_C3494( C2968 C3494 ) \nC2968_=_C3646( C2968 C3646 ) C2968_=_C3697( C2968 C3697 ) C2968_=_C3899( C2968 C3899 ) C2968_=_C3923( C2968 C3923 ) C2968_=_C3924( C2968 C3924 ) C2968_=_C3925( C2968 C3925 ) \nC2968_=_C3926( C2968 C3926 ) C2999_=_C3000( C2999 C3000 ) C2999_=_C3001( C2999 C3001 ) C2999_=_C3002( C2999 C3002 ) C2999_=_C3003( C2999 C3003 ) C2999_=_C3004( C2999 C3004 ) \nC2999_=_C3005( C2999 C3005 ) C2999_=_C3006( C2999 C3006 ) C2999_=_C3007( C2999 C3007 ) C2999_=_C3008( C2999 C3008 ) C2999_=_C3009( C2999 C3009 ) C2999_=_C3010( C2999 C3010 ) \nC2999_=_C3011( C2999 C3011 ) C2999_=_C3012( C2999 C3012 ) C2999_=_C3013( C2999 C3013 ) C2999_=_C3014( C2999 C3014 ) C2999_=_C3015( C2999 C3015 ) C2999_=_C3166( C2999 C3166 ) \nC2999_=_C3167( C2999 C3167 ) C2999_=_C3168( C2999 C3168 ) C2999_=_C3169( C2999 C3169 ) C2999_=_C3170( C2999 C3170 ) C2999_=_C3171( C2999 C3171 ) C2999_=_C3174( C2999 C3174 ) \nC2999_=_C3175( C2999 C3175 ) C2999_=_C3176( C2999 C3176 ) C2999_=_C3177( C2999 C3177 ) C2999_=_C3178( C2999 C3178 ) C2999_=_C3179( C2999 C3179 ) C3000_=_C3001( C3000 C3001 ) \nC3000_=_C3002( C3000 C3002 ) C3000_=_C3003( C3000 C3003 ) C3000_=_C3004( C3000 C3004 ) C3000_=_C3005( C3000 C3005 ) C3000_=_C3006( C3000 C3006 ) C3000_=_C3007( C3000 C3007 ) \nC3000_=_C3008( C3000 C3008 ) C3000_=_C3009( C3000 C3009 ) C3000_=_C3010( C3000 C3010 ) C3000_=_C3011( C3000 C3011 ) C3000_=_C3012( C3000 C3012 ) C3000_=_C3013( C3000 C3013 ) \nC3000_=_C3014( C3000 C3014 ) C3000_=_C3015( C3000 C3015 ) C3001_=_C3002( C3001 C3002 ) C3001_=_C3003( C3001 C3003 ) C3001_=_C3004( C3001 C3004 ) C3001_=_C3005( C3001 C3005 ) \nC3001_=_C3006( C3001 C3006 ) C3001_=_C3007( C3001 C3007 ) C3001_=_C3008( C3001 C3008 ) C3001_=_C3009( C3001 C3009 ) C3001_=_C3010( C3001 C3010 ) C3001_=_C3011( C3001 C3011 ) \nC3001_=_C3012( C3001 C3012 ) C3001_=_C3013( C3001 C3013 ) C3001_=_C3014( C3001 C3014 ) C3001_=_C3015( C3001 C3015 ) C3001_=_C3229( C3001 C3229 ) C3002_=_C3003( C3002 C3003 ) \nC3002_=_C3004( C3002 C3004 ) C3002_=_C3005( C3002 C3005 ) C3002_=_C3006( C3002 C3006 ) C3002_=_C3007( C3002 C3007 ) C3002_=_C3008( C3002 C3008 ) C3002_=_C3009( C3002 C3009 ) \nC3002_=_C3010( C3002 C3010 ) C3002_=_C3011( C3002 C3011 ) C3002_=_C3012( C3002 C3012 ) C3002_=_C3013( C3002 C3013 ) C3002_=_C3014( C3002 C3014 ) C3002_=_C3015( C3002 C3015 ) \nC3003_=_C3004( C3003 C3004 ) C3003_=_C3005( C3003 C3005 ) C3003_=_C3006( C3003 C3006 ) C3003_=_C3007( C3003 C3007 ) C3003_=_C3008( C3003 C3008 ) C3003_=_C3009( C3003 C3009 ) \nC3003_=_C3010( C3003 C3010 ) C3003_=_C3011( C3003 C3011 ) C3003_=_C3012( C3003 C3012 ) C3003_=_C3013( C3003 C3013 ) C3003_=_C3014( C3003 C3014 ) C3003_=_C3015( C3003 C3015 ) \nC3004_=_C3005( C3004 C3005 ) C3004_=_C3006( C3004 C3006 ) C3004_=_C3007( C3004 C3007 ) C3004_=_C3008( C3004 C3008 ) C3004_=_C3009( C3004 C3009 ) C3004_=_C3010( C3004 C3010 ) \nC3004_=_C3011( C3004 C3011 ) C3004_=_C3012( C3004 C3012 ) C3004_=_C3013( C3004 C3013 ) C3004_=_C3014( C3004 C3014 ) C3004_=_C3015( C3004 C3015 ) C3005_=_C3006( C3005 C3006 ) \nC3005_=_C3007( C3005 C3007 ) C3005_=_C3008( C3005 C3008 ) C3005_=_C3009( C3005 C3009 ) C3005_=_C3010( C3005 C3010 ) C3005_=_C3011( C3005 C3011 ) C3005_=_C3012( C3005 C3012 ) \nC3005_=_C3013( C3005 C3013 ) C3005_=_C3014( C3005 C3014 ) C3005_=_C3015( C3005 C3015 ) C3005_=_C3809( C3005 C3809 ) C3006_=_C3007( C3006 C3007 ) C3006_=_C3008( C3006 C3008 ) \nC3006_=_C3009( C3006 C3009 ) C3006_=_C3010( C3006 C3010 ) C3006_=_C3011( C3006 C3011 ) C3006_=_C3012( C3006 C3012 ) C3006_=_C3013( C3006 C3013 ) C3006_=_C3014( C3006 C3014 ) \nC3006_=_C3015( C3006 C3015 ) C3007_=_C3008( C3007 C3008 ) C3007_=_C3009( C3007 C3009 ) C3007_=_C3010( C3007 C3010 ) C3007_=_C3011( C3007 C3011 ) C3007_=_C3012( C3007 C3012 ) \nC3007_=_C3013( C3007 C3013 ) C3007_=_C3014( C3007 C3014 ) C3007_=_C3015( C3007 C3015 ) C3007_=_C3025( C3007 C3025 ) C3007_=_C3397( C3007 C3397 ) C3007_=_C3493( C3007 C3493 ) \nC3007_=_C3509( C3007 C3509 ) C3007_=_C3645( C3007 C3645 ) C3007_=_C3809( C3007 C3809 ) C3007_=_C3822( C3007 C3822 ) C3007_=_C3898( C3007 C3898 ) C3007_=_C3920( C3007 C3920 ) \nC3007_=_C3921( C3007 C3921 ) C3007_=_C3922( C3007 C3922 ) C3008_=_C3009( C3008 C3009 ) C3008_=_C3010( C3008 C3010 ) C3008_=_C3011( C3008 C3011 ) C3008_=_C3012( C3008 C3012 ) \nC3008_=_C3013( C3008 C3013 ) C3008_=_C3014( C3008 C3014 ) C3008_=_C3015( C3008 C3015 ) C3008_=_C3026( C3008 C3026 ) C3008_=_C3229( C3008 C3229 ) C3008_=_C3343( C3008 C3343 ) \nC3008_=_C3398( C3008 C3398 ) C3008_=_C3494( C3008 C3494 ) C3008_=_C3646(</w:t>
      </w:r>
    </w:p>
    <w:p>
      <w:pPr>
        <w:pStyle w:val="PreformattedText"/>
        <w:bidi w:val="0"/>
        <w:spacing w:before="0" w:after="0"/>
        <w:jc w:val="left"/>
        <w:rPr/>
      </w:pPr>
      <w:r>
        <w:rPr/>
        <w:t xml:space="preserve"> </w:t>
      </w:r>
      <w:r>
        <w:rPr/>
        <w:t>C3008 C3646 ) C3008_=_C3697( C3008 C3697 ) C3008_=_C3899( C3008 C3899 ) C3008_=_C3923( C3008 C3923 ) \nC3008_=_C3924( C3008 C3924 ) C3008_=_C3925( C3008 C3925 ) C3008_=_C3926( C3008 C3926 ) C3009_=_C3010( C3009 C3010 ) C3009_=_C3011( C3009 C3011 ) C3009_=_C3012( C3009 C3012 ) \nC3009_=_C3013( C3009 C3013 ) C3009_=_C3014( C3009 C3014 ) C3009_=_C3015( C3009 C3015 ) C3010_=_C3011( C3010 C3011 ) C3010_=_C3012( C3010 C3012 ) C3010_=_C3013( C3010 C3013 ) \nC3010_=_C3014( C3010 C3014 ) C3010_=_C3015( C3010 C3015 ) C3011_=_C3012( C3011 C3012 ) C3011_=_C3013( C3011 C3013 ) C3011_=_C3014( C3011 C3014 ) C3011_=_C3015( C3011 C3015 ) \nC3012_=_C3013( C3012 C3013 ) C3012_=_C3014( C3012 C3014 ) C3012_=_C3015( C3012 C3015 ) C3013_=_C3014( C3013 C3014 ) C3013_=_C3015( C3013 C3015 ) C3013_=_C3176( C3013 C3176 ) \nC3013_=_C3921( C3013 C3921 ) C3013_=_C3925( C3013 C3925 ) C3014_=_C3015( C3014 C3015 ) C3025_=_C3026( C3025 C3026 ) C3025_=_C3397( C3025 C3397 ) C3025_=_C3493( C3025 C3493 ) \nC3025_=_C3509( C3025 C3509 ) C3025_=_C3645( C3025 C3645 ) C3025_=_C3809( C3025 C3809 ) C3025_=_C3822( C3025 C3822 ) C3025_=_C3898( C3025 C3898 ) C3025_=_C3920( C3025 C3920 ) \nC3025_=_C3921( C3025 C3921 ) C3025_=_C3922( C3025 C3922 ) C3026_=_C3229( C3026 C3229 ) C3026_=_C3343( C3026 C3343 ) C3026_=_C3398( C3026 C3398 ) C3026_=_C3494( C3026 C3494 ) \nC3026_=_C3646( C3026 C3646 ) C3026_=_C3697( C3026 C3697 ) C3026_=_C3899( C3026 C3899 ) C3026_=_C3923( C3026 C3923 ) C3026_=_C3924( C3026 C3924 ) C3026_=_C3925( C3026 C3925 ) \nC3026_=_C3926( C3026 C3926 ) C3166_=_C3167( C3166 C3167 ) C3166_=_C3168( C3166 C3168 ) C3166_=_C3169( C3166 C3169 ) C3166_=_C3170( C3166 C3170 ) C3166_=_C3171( C3166 C3171 ) \nC3166_=_C3174( C3166 C3174 ) C3166_=_C3175( C3166 C3175 ) C3166_=_C3176( C3166 C3176 ) C3166_=_C3177( C3166 C3177 ) C3166_=_C3178( C3166 C3178 ) C3166_=_C3179( C3166 C3179 ) \nC3167_=_C3168( C3167 C3168 ) C3167_=_C3169( C3167 C3169 ) C3167_=_C3170( C3167 C3170 ) C3167_=_C3171( C3167 C3171 ) C3167_=_C3174( C3167 C3174 ) C3167_=_C3175( C3167 C3175 ) \nC3167_=_C3176( C3167 C3176 ) C3167_=_C3177( C3167 C3177 ) C3167_=_C3178( C3167 C3178 ) C3167_=_C3179( C3167 C3179 ) C3168_=_C3169( C3168 C3169 ) C3168_=_C3170( C3168 C3170 ) \nC3168_=_C3171( C3168 C3171 ) C3168_=_C3174( C3168 C3174 ) C3168_=_C3175( C3168 C3175 ) C3168_=_C3176( C3168 C3176 ) C3168_=_C3177( C3168 C3177 ) C3168_=_C3178( C3168 C3178 ) \nC3168_=_C3179( C3168 C3179 ) C3169_=_C3170( C3169 C3170 ) C3169_=_C3171( C3169 C3171 ) C3169_=_C3174( C3169 C3174 ) C3169_=_C3175( C3169 C3175 ) C3169_=_C3176( C3169 C3176 ) \nC3169_=_C3177( C3169 C3177 ) C3169_=_C3178( C3169 C3178 ) C3169_=_C3179( C3169 C3179 ) C3170_=_C3171( C3170 C3171 ) C3170_=_C3174( C3170 C3174 ) C3170_=_C3175( C3170 C3175 ) \nC3170_=_C3176( C3170 C3176 ) C3170_=_C3177( C3170 C3177 ) C3170_=_C3178( C3170 C3178 ) C3170_=_C3179( C3170 C3179 ) C3171_=_C3174( C3171 C3174 ) C3171_=_C3175( C3171 C3175 ) \nC3171_=_C3176( C3171 C3176 ) C3171_=_C3177( C3171 C3177 ) C3171_=_C3178( C3171 C3178 ) C3171_=_C3179( C3171 C3179 ) C3174_=_C3175( C3174 C3175 ) C3174_=_C3176( C3174 C3176 ) \nC3174_=_C3177( C3174 C3177 ) C3174_=_C3178( C3174 C3178 ) C3174_=_C3179( C3174 C3179 ) C3175_=_C3176( C3175 C3176 ) C3175_=_C3177( C3175 C3177 ) C3175_=_C3178( C3175 C3178 ) \nC3175_=_C3179( C3175 C3179 ) C3176_=_C3177( C3176 C3177 ) C3176_=_C3178( C3176 C3178 ) C3176_=_C3179( C3176 C3179 ) C3176_=_C3921( C3176 C3921 ) C3176_=_C3925( C3176 C3925 ) \nC3177_=_C3178( C3177 C3178 ) C3177_=_C3179( C3177 C3179 ) C3178_=_C3179( C3178 C3179 ) C3229_=_C3343( C3229 C3343 ) C3229_=_C3398( C3229 C3398 ) C3229_=_C3494( C3229 C3494 ) \nC3229_=_C3646( C3229 C3646 ) C3229_=_C3697( C3229 C3697 ) C3229_=_C3899( C3229 C3899 ) C3229_=_C3923( C3229 C3923 ) C3229_=_C3924( C3229 C3924 ) C3229_=_C3925( C3229 C3925 ) \nC3229_=_C3926( C3229 C3926 ) C3343_=_C3398( C3343 C3398 ) C3343_=_C3494( C3343 C3494 ) C3343_=_C3646( C3343 C3646 ) C3343_=_C3697( C3343 C3697 ) C3343_=_C3899( C3343 C3899 ) \nC3343_=_C3923( C3343 C3923 ) C3343_=_C3924( C3343 C3924 ) C3343_=_C3925( C3343 C3925 ) C3343_=_C3926( C3343 C3926 ) C3397_=_C3398( C3397 C3398 ) C3397_=_C3493( C3397 C3493 ) \nC3397_=_C3509( C3397 C3509 ) C3397_=_C3645( C3397 C3645 ) C3397_=_C3809( C3397 C3809 ) C3397_=_C3822( C3397 C3822 ) C3397_=_C3898( C3397 C3898 ) C3397_=_C3920( C3397 C3920 ) \nC3397_=_C3921( C3397 C3921 ) C3397_=_C3922( C3397 C3922 ) C3398_=_C3494( C3398 C3494 ) C3398_=_C3646( C3398 C3646 ) C3398_=_C3697( C3398 C3697 ) C3398_=_C3899( C3398 C3899 ) \nC3398_=_C3923( C3398 C3923 ) C3398_=_C3924( C3398 C3924 ) C3398_=_C3925( C3398 C3925 ) C3398_=_C3926( C3398 C3926 ) C3493_=_C3494( C3493 C3494 ) C3493_=_C3509( C3493 C3509 ) \nC3493_=_C3645( C3493 C3645 ) C3493_=_C3809( C3493 C3809 ) C3493_=_C3822( C3493 C3822 ) C3493_=_C3898( C3493 C3898 ) C3493_=_C3920( C3493 C3920 ) C3493_=_C3921( C3493 C3921 ) \nC3493_=_C3922( C3493 C3922 ) C3494_=_C3646( C3494 C3646 ) C3494_=_C3697( C3494 C3697 ) C3494_=_C3899( C3494 C3899 ) C3494_=_C3923( C3494 C3923 ) C3494_=_C3924( C3494 C3924 ) \nC3494_=_C3925( C3494 C3925 ) C3494_=_C3926( C3494 C3926 ) C3509_=_C3645( C3509 C3645 ) C3509_=_C3809( C3509 C3809 ) C3509_=_C3822( C3509 C3822 ) C3509_=_C3898( C3509 C3898 ) \nC3509_=_C3920( C3509 C3920 ) C3509_=_C3921( C3509 C3921 ) C3509_=_C3922( C3509 C3922 ) C3645_=_C3646( C3645 C3646 ) C3645_=_C3809( C3645 C3809 ) C3645_=_C3822( C3645 C3822 ) \nC3645_=_C3898( C3645 C3898 ) C3645_=_C3920( C3645 C3920 ) C3645_=_C3921( C3645 C3921 ) C3645_=_C3922( C3645 C3922 ) C3646_=_C3697( C3646 C3697 ) C3646_=_C3899( C3646 C3899 ) \nC3646_=_C3923( C3646 C3923 ) C3646_=_C3924( C3646 C3924 ) C3646_=_C3925( C3646 C3925 ) C3646_=_C3926( C3646 C3926 ) C3697_=_C3899( C3697 C3899 ) C3697_=_C3923( C3697 C3923 ) \nC3697_=_C3924( C3697 C3924 ) C3697_=_C3925( C3697 C3925 ) C3697_=_C3926( C3697 C3926 ) C3809_=_C3822( C3809 C3822 ) C3809_=_C3898( C3809 C3898 ) C3809_=_C3920( C3809 C3920 ) \nC3809_=_C3921( C3809 C3921 ) C3809_=_C3922( C3809 C3922 ) C3822_=_C3898( C3822 C3898 ) C3822_=_C3920( C3822 C3920 ) C3822_=_C3921( C3822 C3921 ) C3822_=_C3922( C3822 C3922 ) \nC3898_=_C3899( C3898 C3899 ) C3898_=_C3920( C3898 C3920 ) C3898_=_C3921( C3898 C3921 ) C3898_=_C3922( C3898 C3922 ) C3899_=_C3923( C3899 C3923 ) C3899_=_C3924( C3899 C3924 ) \nC3899_=_C3925( C3899 C3925 ) C3899_=_C3926( C3899 C3926 ) C3920_=_C3921( C3920 C3921 ) C3920_=_C3922( C3920 C3922 ) C3920_=_C3923( C3920 C3923 ) C3921_=_C3922( C3921 C3922 ) \nC3921_=_C3925( C3921 C3925 ) C3923_=_C3924( C3923 C3924 ) C3923_=_C3925( C3923 C3925 ) C3923_=_C3926( C3923 C3926 ) C3924_=_C3925( C3924 C3925 ) C3924_=_C3926( C3924 C3926 ) \nC3925_=_C3926( C3925 C3926 ) "];136-&gt;213[label="138: C464 C562 C563 C590 C608 \nC636 C756 C792 C909 C925 C994 \nC995 C996 C997 C998 C999 C1000 \nC1001 C1002 C1004 C1006 C1007 C1008 \nC1009 C1010 C1013 C1014 C1015 C1016 \nC1017 C1018 C1188 C1189 C1190 C1191 \nC1192 C1193 C1194 C1195 C1196 C1197 \nC1198 C1199 C1200 C1201 C1204 C1207 \nC1208 C1209 C1210 C1211 C1362 C1393 \nC1436 C1444 C1473 C1474 C1545 C1553 \nC1573 C1662 C1664 C1672 C1673 C1698 \nC1729 C1730 C1738 C1739 C1922 C1924 \nC1933 C1934 C2061 C2114 C2143 C2153 \nC2154 C2158 C2159 C2481 C2502 C2524 \nC2702 C2733 C2808 C2897 C2967 C2968 \nC3000 C3001 C3002 C3003 C3004 C3005 \nC3006 C3009 C3010 C3011 C3012 C3013 \nC3014 C3015 C3025 C3026 C3166 C3167 \nC3168 C3169 C3170 C3171 C3174 C3175 \nC3176 C3177 C3178 C3179 C3229 C3343 \nC3397 C3398 C3493 C3494 C3509 C3645 \nC3646 C3697 C3809 C3822 C3898 C3899 \nC3920 C3921 C3922 C3923 C3924 C3925 \nC3926 \n1616: C464_=_C792 ,C464_=_C1393 ,C464_=_C1664 ,C464_=_C1730 ,C464_=_C1924 ,\nC464_=_C2114 ,C464_=_C2154 ,C464_=_C2524 ,C464_=_C2702 ,C464_=_C2897 ,C464_=_C3166 ,\nC464_=_C3167 ,C464_=_C3168 ,C464_=_C3169 ,C464_=_C3170 ,C464_=_C3171 ,C464_=_C3174 ,\nC464_=_C3175 ,C464_=_C3176 ,C464_=_C3177 ,C464_=_C3178 ,C464_=_C3179 ,C562_=_C563 ,\nC562_=_C756 ,C562_=_C925 ,C562_=_C994 ,C562_=_C995 ,C562_=_C996 ,C562_=_C997 ,\nC562_=_C998 ,C562_=_C999 ,C562_=_C1000 ,C562_=_C1001 ,C562_=_C1002 ,C562_=_C1004 ,\nC562_=_C1006 ,C562_=_C1007 ,C562_=_C1008 ,C562_=_C1009 ,C562_=_C1010 ,C562_=_C1013 ,\nC562_=_C1014 ,C562_=_C1015 ,C562_=_C1016 ,C562_=_C1017 ,C562_=_C1018 ,C563_=_C590 ,\nC563_=_C636 ,C563_=_C1188 ,C563_=_C1189 ,C563_=_C1190 ,C563_=_C1191 ,C563_=_C1192 ,\nC563_=_C1193 ,C563_=_C1194 ,C563_=_C1195 ,C563_=_C1196 ,C563_=_C1197 ,C563_=_C1198 ,\nC563_=_C1199 ,C563_=_C1200 ,C563_=_C1201 ,C563_=_C1204 ,C563_=_C1207 ,C563_=_C1208 ,\nC563_=_C1209 ,C563_=_C1210 ,C563_=_C1211 ,C590_=_C608 ,C590_=_C636 ,C590_=_C1188 ,\nC590_=_C1189 ,C590_=_C1190 ,C590_=_C1191 ,C590_=_C1192 ,C590_=_C1193 ,C590_=_C1194 ,\nC590_=_C1195 ,C590_=_C1196 ,C590_=_C1197 ,C590_=_C1198 ,C590_=_C1199 ,C590_=_C1200 ,\nC590_=_C1201 ,C590_=_C1204 ,C590_=_C1207 ,C590_=_C1208 ,C590_=_C1209 ,C590_=_C1210 ,\nC590_=_C1211 ,C608_=_C1362 ,C608_=_C1474 ,C608_=_C1673 ,C608_=_C1739 ,C608_=_C1934 ,\nC608_=_C2061 ,C608_=_C2159 ,C608_=_C2808 ,C608_=_C2968 ,C608_=_C3026 ,C608_=_C3229 ,\nC608_=_C3343 ,C608_=_C3398 ,C608_=_C3494 ,C608_=_C3646 ,C608_=_C3697 ,C608_=_C3899 ,\nC608_=_C3923 ,C608_=_C3924 ,C608_=_C3925 ,C608_=_C3926 ,C636_=_C1188 ,C636_=_C1189 ,\nC636_=_C1190 ,C636_=_C1191 ,C636_=_C1192 ,C636_=_C1193 ,C636_=_C1194 ,C636_=_C1195 ,\nC636_=_C1196 ,C636_=_C1197 ,C636_=_C1198 ,C636_=_C1199 ,C636_=_C1200 ,C636_=_C1201 ,\nC636_=_C1204 ,C636_=_C1207 ,C636_=_C1208 ,C636_=_C1209 ,C636_=_C1210 ,C636_=_C1211 ,\nC756_=_C925 ,C756_=_C994 ,C756_=_C995 ,C756_=_C996 ,C756_=_C997 ,C756_=_C998 ,\nC756_=_C999 ,C756_=_C1000 ,C756_=_C1001 ,C756_=_C1002 ,C756_=_C1004 ,C756_=_C1006 ,\nC756_=_C1007 ,C756_=_C1008 ,C756_=_C1009 ,C756_=_C1010 ,C756_=_C1013 ,C756_=_C1014 ,\nC756_=_C1015 ,C756_=_C1016 ,C756_=_C1017 ,C756_=_C1018 ,C792_=_C1393 ,C792_=_C1664 ,\nC792_=_C1730 ,C792_=_C1924 ,C792_=_C2114 ,C792_=_C2154 ,C792_=_C2524 ,C792_=_C2702 ,\nC792_=_C2897 ,C792_=_C3166 ,C792_=_C3167 ,C792_=_C3168 ,C792_=_C3169 ,C792_=_C3170</w:t>
      </w:r>
    </w:p>
    <w:p>
      <w:pPr>
        <w:pStyle w:val="PreformattedText"/>
        <w:bidi w:val="0"/>
        <w:spacing w:before="0" w:after="0"/>
        <w:jc w:val="left"/>
        <w:rPr/>
      </w:pPr>
      <w:r>
        <w:rPr/>
        <w:t xml:space="preserve"> </w:t>
      </w:r>
      <w:r>
        <w:rPr/>
        <w:t>,\nC792_=_C3171 ,C792_=_C3174 ,C792_=_C3175 ,C792_=_C3176 ,C792_=_C3177 ,C792_=_C3178 ,\nC792_=_C3179 ,C909_=_C1436 ,C909_=_C1545 ,C909_=_C1662 ,C909_=_C1729 ,C909_=_C1922 ,\nC909_=_C2153 ,C909_=_C2481 ,C909_=_C2502 ,C909_=_C2733 ,C909_=_C3000 ,C909_=_C3001 ,\nC909_=_C3002 ,C909_=_C3003 ,C909_=_C3004 ,C909_=_C3005 ,C909_=_C3006 ,C909_=_C3009 ,\nC909_=_C3010 ,C909_=_C3011 ,C909_=_C3012 ,C909_=_C3013 ,C909_=_C3014 ,C909_=_C3015 ,\nC925_=_C994 ,C925_=_C995 ,C925_=_C996 ,C925_=_C997 ,C925_=_C998 ,C925_=_C999 ,\nC925_=_C1000 ,C925_=_C1001 ,C925_=_C1002 ,C925_=_C1004 ,C925_=_C1006 ,C925_=_C1007 ,\nC925_=_C1008 ,C925_=_C1009 ,C925_=_C1010 ,C925_=_C1013 ,C925_=_C1014 ,C925_=_C1015 ,\nC925_=_C1016 ,C925_=_C1017 ,C925_=_C1018 ,C994_=_C995 ,C994_=_C996 ,C994_=_C997 ,\nC994_=_C998 ,C994_=_C999 ,C994_=_C1000 ,C994_=_C1001 ,C994_=_C1002 ,C994_=_C1004 ,\nC994_=_C1006 ,C994_=_C1007 ,C994_=_C1008 ,C994_=_C1009 ,C994_=_C1010 ,C994_=_C1013 ,\nC994_=_C1014 ,C994_=_C1015 ,C994_=_C1016 ,C994_=_C1017 ,C994_=_C1018 ,C995_=_C996 ,\nC995_=_C997 ,C995_=_C998 ,C995_=_C999 ,C995_=_C1000 ,C995_=_C1001 ,C995_=_C1002 ,\nC995_=_C1004 ,C995_=_C1006 ,C995_=_C1007 ,C995_=_C1008 ,C995_=_C1009 ,C995_=_C1010 ,\nC995_=_C1013 ,C995_=_C1014 ,C995_=_C1015 ,C995_=_C1016 ,C995_=_C1017 ,C995_=_C1018 ,\nC995_=_C1190 ,C995_=_C1662 ,C995_=_C1664 ,C995_=_C1672 ,C995_=_C1673 ,C996_=_C997 ,\nC996_=_C998 ,C996_=_C999 ,C996_=_C1000 ,C996_=_C1001 ,C996_=_C1002 ,C996_=_C1004 ,\nC996_=_C1006 ,C996_=_C1007 ,C996_=_C1008 ,C996_=_C1009 ,C996_=_C1010 ,C996_=_C1013 ,\nC996_=_C1014 ,C996_=_C1015 ,C996_=_C1016 ,C996_=_C1017 ,C996_=_C1018 ,C996_=_C1191 ,\nC996_=_C1729 ,C996_=_C1730 ,C996_=_C1738 ,C996_=_C1739 ,C997_=_C998 ,C997_=_C999 ,\nC997_=_C1000 ,C997_=_C1001 ,C997_=_C1002 ,C997_=_C1004 ,C997_=_C1006 ,C997_=_C1007 ,\nC997_=_C1008 ,C997_=_C1009 ,C997_=_C1010 ,C997_=_C1013 ,C997_=_C1014 ,C997_=_C1015 ,\nC997_=_C1016 ,C997_=_C1017 ,C997_=_C1018 ,C997_=_C1194 ,C997_=_C1922 ,C997_=_C1924 ,\nC997_=_C1933 ,C997_=_C1934 ,C998_=_C999 ,C998_=_C1000 ,C998_=_C1001 ,C998_=_C1002 ,\nC998_=_C1004 ,C998_=_C1006 ,C998_=_C1007 ,C998_=_C1008 ,C998_=_C1009 ,C998_=_C1010 ,\nC998_=_C1013 ,C998_=_C1014 ,C998_=_C1015 ,C998_=_C1016 ,C998_=_C1017 ,C998_=_C1018 ,\nC999_=_C1000 ,C999_=_C1001 ,C999_=_C1002 ,C999_=_C1004 ,C999_=_C1006 ,C999_=_C1007 ,\nC999_=_C1008 ,C999_=_C1009 ,C999_=_C1010 ,C999_=_C1013 ,C999_=_C1014 ,C999_=_C1015 ,\nC999_=_C1016 ,C999_=_C1017 ,C999_=_C1018 ,C999_=_C1195 ,C999_=_C2153 ,C999_=_C2154 ,\nC999_=_C2158 ,C999_=_C2159 ,C1000_=_C1001 ,C1000_=_C1002 ,C1000_=_C1004 ,C1000_=_C1006 ,\nC1000_=_C1007 ,C1000_=_C1008 ,C1000_=_C1009 ,C1000_=_C1010 ,C1000_=_C1013 ,C1000_=_C1014 ,\nC1000_=_C1015 ,C1000_=_C1016 ,C1000_=_C1017 ,C1000_=_C1018 ,C1000_=_C1197 ,C1001_=_C1002 ,\nC1001_=_C1004 ,C1001_=_C1006 ,C1001_=_C1007 ,C1001_=_C1008 ,C1001_=_C1009 ,C1001_=_C1010 ,\nC1001_=_C1013 ,C1001_=_C1014 ,C1001_=_C1015 ,C1001_=_C1016 ,C1001_=_C1017 ,C1001_=_C1018 ,\nC1002_=_C1004 ,C1002_=_C1006 ,C1002_=_C1007 ,C1002_=_C1008 ,C1002_=_C1009 ,C1002_=_C1010 ,\nC1002_=_C1013 ,C1002_=_C1014 ,C1002_=_C1015 ,C1002_=_C1016 ,C1002_=_C1017 ,C1002_=_C1018 ,\nC1004_=_C1006 ,C1004_=_C1007 ,C1004_=_C1008 ,C1004_=_C1009 ,C1004_=_C1010 ,C1004_=_C1013 ,\nC1004_=_C1014 ,C1004_=_C1015 ,C1004_=_C1016 ,C1004_=_C1017 ,C1004_=_C1018 ,C1006_=_C1007 ,\nC1006_=_C1008 ,C1006_=_C1009 ,C1006_=_C1010 ,C1006_=_C1013 ,C1006_=_C1014 ,C1006_=_C1015 ,\nC1006_=_C1016 ,C1006_=_C1017 ,C1006_=_C1018 ,C1006_=_C3000 ,C1007_=_C1008 ,C1007_=_C1009 ,\nC1007_=_C1010 ,C1007_=_C1013 ,C1007_=_C1014 ,C1007_=_C1015 ,C1007_=_C1016 ,C1007_=_C1017 ,\nC1007_=_C1018 ,C1008_=_C1009 ,C1008_=_C1010 ,C1008_=_C1013 ,C1008_=_C1014 ,C1008_=_C1015 ,\nC1008_=_C1016 ,C1008_=_C1017 ,C1008_=_C1018 ,C1009_=_C1010 ,C1009_=_C1013 ,C1009_=_C1014 ,\nC1009_=_C1015 ,C1009_=_C1016 ,C1009_=_C1017 ,C1009_=_C1018 ,C1010_=_C1013 ,C1010_=_C1014 ,\nC1010_=_C1015 ,C1010_=_C1016 ,C1010_=_C1017 ,C1010_=_C1018 ,C1013_=_C1014 ,C1013_=_C1015 ,\nC1013_=_C1016 ,C1013_=_C1017 ,C1013_=_C1018 ,C1013_=_C1207 ,C1014_=_C1015 ,C1014_=_C1016 ,\nC1014_=_C1017 ,C1014_=_C1018 ,C1015_=_C1016 ,C1015_=_C1017 ,C1015_=_C1018 ,C1015_=_C1211 ,\nC1015_=_C3013 ,C1015_=_C3176 ,C1015_=_C3921 ,C1015_=_C3925 ,C1016_=_C1017 ,C1016_=_C1018 ,\nC1017_=_C1018 ,C1017_=_C3926 ,C1188_=_C1189 ,C1188_=_C1190 ,C1188_=_C1191 ,C1188_=_C1192 ,\nC1188_=_C1193 ,C1188_=_C1194 ,C1188_=_C1195 ,C1188_=_C1196 ,C1188_=_C1197 ,C1188_=_C1198 ,\nC1188_=_C1199 ,C1188_=_C1200 ,C1188_=_C1201 ,C1188_=_C1204 ,C1188_=_C1207 ,C1188_=_C1208 ,\nC1188_=_C1209 ,C1188_=_C1210 ,C1188_=_C1211 ,C1189_=_C1190 ,C1189_=_C1191 ,C1189_=_C1192 ,\nC1189_=_C1193 ,C1189_=_C1194 ,C1189_=_C1195 ,C1189_=_C1196 ,C1189_=_C1197 ,C1189_=_C1198 ,\nC1189_=_C1199 ,C1189_=_C1200 ,C1189_=_C1201 ,C1189_=_C1204 ,C1189_=_C1207 ,C1189_=_C1208 ,\nC1189_=_C1209 ,C1189_=_C1210 ,C1189_=_C1211 ,C1189_=_C1473 ,C1189_=_C1474 ,C1190_=_C1191 ,\nC1190_=_C1192 ,C1190_=_C1193 ,C1190_=_C1194 ,C1190_=_C1195 ,C1190_=_C1196 ,C1190_=_C1197 ,\nC1190_=_C1198 ,C1190_=_C1199 ,C1190_=_C1200 ,C1190_=_C1201 ,C1190_=_C1204 ,C1190_=_C1207 ,\nC1190_=_C1208 ,C1190_=_C1209 ,C1190_=_C1210 ,C1190_=_C1211 ,C1190_=_C1662 ,C1190_=_C1664 ,\nC1190_=_C1672 ,C1190_=_C1673 ,C1191_=_C1192 ,C1191_=_C1193 ,C1191_=_C1194 ,C1191_=_C1195 ,\nC1191_=_C1196 ,C1191_=_C1197 ,C1191_=_C1198 ,C1191_=_C1199 ,C1191_=_C1200 ,C1191_=_C1201 ,\nC1191_=_C1204 ,C1191_=_C1207 ,C1191_=_C1208 ,C1191_=_C1209 ,C1191_=_C1210 ,C1191_=_C1211 ,\nC1191_=_C1729 ,C1191_=_C1730 ,C1191_=_C1738 ,C1191_=_C1739 ,C1192_=_C1193 ,C1192_=_C1194 ,\nC1192_=_C1195 ,C1192_=_C1196 ,C1192_=_C1197 ,C1192_=_C1198 ,C1192_=_C1199 ,C1192_=_C1200 ,\nC1192_=_C1201 ,C1192_=_C1204 ,C1192_=_C1207 ,C1192_=_C1208 ,C1192_=_C1209 ,C1192_=_C1210 ,\nC1192_=_C1211 ,C1193_=_C1194 ,C1193_=_C1195 ,C1193_=_C1196 ,C1193_=_C1197 ,C1193_=_C1198 ,\nC1193_=_C1199 ,C1193_=_C1200 ,C1193_=_C1201 ,C1193_=_C1204 ,C1193_=_C1207 ,C1193_=_C1208 ,\nC1193_=_C1209 ,C1193_=_C1210 ,C1193_=_C1211 ,C1194_=_C1195 ,C1194_=_C1196 ,C1194_=_C1197 ,\nC1194_=_C1198 ,C1194_=_C1199 ,C1194_=_C1200 ,C1194_=_C1201 ,C1194_=_C1204 ,C1194_=_C1207 ,\nC1194_=_C1208 ,C1194_=_C1209 ,C1194_=_C1210 ,C1194_=_C1211 ,C1194_=_C1922 ,C1194_=_C1924 ,\nC1194_=_C1933 ,C1194_=_C1934 ,C1195_=_C1196 ,C1195_=_C1197 ,C1195_=_C1198 ,C1195_=_C1199 ,\nC1195_=_C1200 ,C1195_=_C1201 ,C1195_=_C1204 ,C1195_=_C1207 ,C1195_=_C1208 ,C1195_=_C1209 ,\nC1195_=_C1210 ,C1195_=_C1211 ,C1195_=_C2153 ,C1195_=_C2154 ,C1195_=_C2158 ,C1195_=_C2159 ,\nC1196_=_C1197 ,C1196_=_C1198 ,C1196_=_C1199 ,C1196_=_C1200 ,C1196_=_C1201 ,C1196_=_C1204 ,\nC1196_=_C1207 ,C1196_=_C1208 ,C1196_=_C1209 ,C1196_=_C1210 ,C1196_=_C1211 ,C1197_=_C1198 ,\nC1197_=_C1199 ,C1197_=_C1200 ,C1197_=_C1201 ,C1197_=_C1204 ,C1197_=_C1207 ,C1197_=_C1208 ,\nC1197_=_C1209 ,C1197_=_C1210 ,C1197_=_C1211 ,C1198_=_C1199 ,C1198_=_C1200 ,C1198_=_C1201 ,\nC1198_=_C1204 ,C1198_=_C1207 ,C1198_=_C1208 ,C1198_=_C1209 ,C1198_=_C1210 ,C1198_=_C1211 ,\nC1199_=_C1200 ,C1199_=_C1201 ,C1199_=_C1204 ,C1199_=_C1207 ,C1199_=_C1208 ,C1199_=_C1209 ,\nC1199_=_C1210 ,C1199_=_C1211 ,C1200_=_C1201 ,C1200_=_C1204 ,C1200_=_C1207 ,C1200_=_C1208 ,\nC1200_=_C1209 ,C1200_=_C1210 ,C1200_=_C1211 ,C1200_=_C2702 ,C1201_=_C1204 ,C1201_=_C1207 ,\nC1201_=_C1208 ,C1201_=_C1209 ,C1201_=_C1210 ,C1201_=_C1211 ,C1204_=_C1207 ,C1204_=_C1208 ,\nC1204_=_C1209 ,C1204_=_C1210 ,C1204_=_C1211 ,C1207_=_C1208 ,C1207_=_C1209 ,C1207_=_C1210 ,\nC1207_=_C1211 ,C1208_=_C1209 ,C1208_=_C1210 ,C1208_=_C1211 ,C1209_=_C1210 ,C1209_=_C1211 ,\nC1210_=_C1211 ,C1211_=_C3013 ,C1211_=_C3176 ,C1211_=_C3921 ,C1211_=_C3925 ,C1362_=_C1474 ,\nC1362_=_C1673 ,C1362_=_C1739 ,C1362_=_C1934 ,C1362_=_C2061 ,C1362_=_C2159 ,C1362_=_C2808 ,\nC1362_=_C2968 ,C1362_=_C3026 ,C1362_=_C3229 ,C1362_=_C3343 ,C1362_=_C3398 ,C1362_=_C3494 ,\nC1362_=_C3646 ,C1362_=_C3697 ,C1362_=_C3899 ,C1362_=_C3923 ,C1362_=_C3924 ,C1362_=_C3925 ,\nC1362_=_C3926 ,C1393_=_C1664 ,C1393_=_C1730 ,C1393_=_C1924 ,C1393_=_C2114 ,C1393_=_C2154 ,\nC1393_=_C2524 ,C1393_=_C2702 ,C1393_=_C2897 ,C1393_=_C3166 ,C1393_=_C3167 ,C1393_=_C3168 ,\nC1393_=_C3169 ,C1393_=_C3170 ,C1393_=_C3171 ,C1393_=_C3174 ,C1393_=_C3175 ,C1393_=_C3176 ,\nC1393_=_C3177 ,C1393_=_C3178 ,C1393_=_C3179 ,C1436_=_C1444 ,C1436_=_C1545 ,C1436_=_C1662 ,\nC1436_=_C1729 ,C1436_=_C1922 ,C1436_=_C2153 ,C1436_=_C2481 ,C1436_=_C2502 ,C1436_=_C2733 ,\nC1436_=_C3000 ,C1436_=_C3001 ,C1436_=_C3002 ,C1436_=_C3003 ,C1436_=_C3004 ,C1436_=_C3005 ,\nC1436_=_C3006 ,C1436_=_C3009 ,C1436_=_C3010 ,C1436_=_C3011 ,C1436_=_C3012 ,C1436_=_C3013 ,\nC1436_=_C3014 ,C1436_=_C3015 ,C1444_=_C1473 ,C1444_=_C1553 ,C1444_=_C1573 ,C1444_=_C1672 ,\nC1444_=_C1698 ,C1444_=_C1738 ,C1444_=_C1933 ,C1444_=_C2143 ,C1444_=_C2158 ,C1444_=_C2967 ,\nC1444_=_C3025 ,C1444_=_C3397 ,C1444_=_C3493 ,C1444_=_C3509 ,C1444_=_C3645 ,C1444_=_C3809 ,\nC1444_=_C3822 ,C1444_=_C3898 ,C1444_=_C3920 ,C1444_=_C3921 ,C1444_=_C3922 ,C1473_=_C1474 ,\nC1473_=_C1553 ,C1473_=_C1573 ,C1473_=_C1672 ,C1473_=_C1698 ,C1473_=_C1738 ,C1473_=_C1933 ,\nC1473_=_C2143 ,C1473_=_C2158 ,C1473_=_C2967 ,C1473_=_C3025 ,C1473_=_C3397 ,C1473_=_C3493 ,\nC1473_=_C3509 ,C1473_=_C3645 ,C1473_=_C3809 ,C1473_=_C3822 ,C1473_=_C3898 ,C1473_=_C3920 ,\nC1473_=_C3921 ,C1473_=_C3922 ,C1474_=_C1673 ,C1474_=_C1739 ,C1474_=_C1934 ,C1474_=_C2061 ,\nC1474_=_C2159 ,C1474_=_C2808 ,C1474_=_C2968 ,C1474_=_C3026 ,C1474_=_C3229 ,C1474_=_C3343 ,\nC1474_=_C3398 ,C1474_=_C3494 ,C1474_=_C3646 ,C1474_=_C3697 ,C1474_=_C3899 ,C1474_=_C3923 ,\nC1474_=_C3924 ,C1474_=_C3925 ,C1474_=_C3926 ,C1545_=_C1553 ,C1545_=_C1662 ,C1545_=_C1729 ,\nC1545_=_C1922 ,C1545_=_C2153 ,C1545_=_C2481 ,C1545_=_C2502 ,C1545_=_C2733 ,C1545_=_C3000 ,\nC1545_=_C3001 ,C1545_=_C3002 ,C1545_=_C3003 ,C1545_=_C3004 ,C1545_=_C3005 ,C1545_=_C3006 ,\nC1545_=_C3009 ,C1545_=_C3010 ,C1545_=_C3011 ,C1545_=_C3012 ,C1545_=_C3013 ,C1545_=_C3014 ,\nC1545_=_C3015 ,C1553_=_C1573 ,C1553_=_C1672 ,C1553_=_C1698 ,C1553_=_C1738 ,C1553_=_C1933 ,\nC1553_=_C2143 ,C1553_=_C2158 ,C1553_=_C2967 ,C1553_=_C3025 ,C1553_=_C3397</w:t>
      </w:r>
    </w:p>
    <w:p>
      <w:pPr>
        <w:pStyle w:val="PreformattedText"/>
        <w:bidi w:val="0"/>
        <w:spacing w:before="0" w:after="0"/>
        <w:jc w:val="left"/>
        <w:rPr/>
      </w:pPr>
      <w:r>
        <w:rPr/>
        <w:t xml:space="preserve"> </w:t>
      </w:r>
      <w:r>
        <w:rPr/>
        <w:t>,C1553_=_C3493 ,\nC1553_=_C3509 ,C1553_=_C3645 ,C1553_=_C3809 ,C1553_=_C3822 ,C1553_=_C3898 ,C1553_=_C3920 ,\nC1553_=_C3921 ,C1553_=_C3922 ,C1573_=_C1672 ,C1573_=_C1698 ,C1573_=_C1738 ,C1573_=_C1933 ,\nC1573_=_C2143 ,C1573_=_C2158 ,C1573_=_C2967 ,C1573_=_C3025 ,C1573_=_C3397 ,C1573_=_C3493 ,\nC1573_=_C3509 ,C1573_=_C3645 ,C1573_=_C3809 ,C1573_=_C3822 ,C1573_=_C3898 ,C1573_=_C3920 ,\nC1573_=_C3921 ,C1573_=_C3922 ,C1662_=_C1664 ,C1662_=_C1672 ,C1662_=_C1673 ,C1662_=_C1729 ,\nC1662_=_C1922 ,C1662_=_C2153 ,C1662_=_C2481 ,C1662_=_C2502 ,C1662_=_C2733 ,C1662_=_C3000 ,\nC1662_=_C3001 ,C1662_=_C3002 ,C1662_=_C3003 ,C1662_=_C3004 ,C1662_=_C3005 ,C1662_=_C3006 ,\nC1662_=_C3009 ,C1662_=_C3010 ,C1662_=_C3011 ,C1662_=_C3012 ,C1662_=_C3013 ,C1662_=_C3014 ,\nC1662_=_C3015 ,C1664_=_C1672 ,C1664_=_C1673 ,C1664_=_C1730 ,C1664_=_C1924 ,C1664_=_C2114 ,\nC1664_=_C2154 ,C1664_=_C2524 ,C1664_=_C2702 ,C1664_=_C2897 ,C1664_=_C3166 ,C1664_=_C3167 ,\nC1664_=_C3168 ,C1664_=_C3169 ,C1664_=_C3170 ,C1664_=_C3171 ,C1664_=_C3174 ,C1664_=_C3175 ,\nC1664_=_C3176 ,C1664_=_C3177 ,C1664_=_C3178 ,C1664_=_C3179 ,C1672_=_C1673 ,C1672_=_C1698 ,\nC1672_=_C1738 ,C1672_=_C1933 ,C1672_=_C2143 ,C1672_=_C2158 ,C1672_=_C2967 ,C1672_=_C3025 ,\nC1672_=_C3397 ,C1672_=_C3493 ,C1672_=_C3509 ,C1672_=_C3645 ,C1672_=_C3809 ,C1672_=_C3822 ,\nC1672_=_C3898 ,C1672_=_C3920 ,C1672_=_C3921 ,C1672_=_C3922 ,C1673_=_C1739 ,C1673_=_C1934 ,\nC1673_=_C2061 ,C1673_=_C2159 ,C1673_=_C2808 ,C1673_=_C2968 ,C1673_=_C3026 ,C1673_=_C3229 ,\nC1673_=_C3343 ,C1673_=_C3398 ,C1673_=_C3494 ,C1673_=_C3646 ,C1673_=_C3697 ,C1673_=_C3899 ,\nC1673_=_C3923 ,C1673_=_C3924 ,C1673_=_C3925 ,C1673_=_C3926 ,C1698_=_C1738 ,C1698_=_C1933 ,\nC1698_=_C2143 ,C1698_=_C2158 ,C1698_=_C2967 ,C1698_=_C3025 ,C1698_=_C3397 ,C1698_=_C3493 ,\nC1698_=_C3509 ,C1698_=_C3645 ,C1698_=_C3809 ,C1698_=_C3822 ,C1698_=_C3898 ,C1698_=_C3920 ,\nC1698_=_C3921 ,C1698_=_C3922 ,C1729_=_C1730 ,C1729_=_C1738 ,C1729_=_C1739 ,C1729_=_C1922 ,\nC1729_=_C2153 ,C1729_=_C2481 ,C1729_=_C2502 ,C1729_=_C2733 ,C1729_=_C3000 ,C1729_=_C3001 ,\nC1729_=_C3002 ,C1729_=_C3003 ,C1729_=_C3004 ,C1729_=_C3005 ,C1729_=_C3006 ,C1729_=_C3009 ,\nC1729_=_C3010 ,C1729_=_C3011 ,C1729_=_C3012 ,C1729_=_C3013 ,C1729_=_C3014 ,C1729_=_C3015 ,\nC1730_=_C1738 ,C1730_=_C1739 ,C1730_=_C1924 ,C1730_=_C2114 ,C1730_=_C2154 ,C1730_=_C2524 ,\nC1730_=_C2702 ,C1730_=_C2897 ,C1730_=_C3166 ,C1730_=_C3167 ,C1730_=_C3168 ,C1730_=_C3169 ,\nC1730_=_C3170 ,C1730_=_C3171 ,C1730_=_C3174 ,C1730_=_C3175 ,C1730_=_C3176 ,C1730_=_C3177 ,\nC1730_=_C3178 ,C1730_=_C3179 ,C1738_=_C1739 ,C1738_=_C1933 ,C1738_=_C2143 ,C1738_=_C2158 ,\nC1738_=_C2967 ,C1738_=_C3025 ,C1738_=_C3397 ,C1738_=_C3493 ,C1738_=_C3509 ,C1738_=_C3645 ,\nC1738_=_C3809 ,C1738_=_C3822 ,C1738_=_C3898 ,C1738_=_C3920 ,C1738_=_C3921 ,C1738_=_C3922 ,\nC1739_=_C1934 ,C1739_=_C2061 ,C1739_=_C2159 ,C1739_=_C2808 ,C1739_=_C2968 ,C1739_=_C3026 ,\nC1739_=_C3229 ,C1739_=_C3343 ,C1739_=_C3398 ,C1739_=_C3494 ,C1739_=_C3646 ,C1739_=_C3697 ,\nC1739_=_C3899 ,C1739_=_C3923 ,C1739_=_C3924 ,C1739_=_C3925 ,C1739_=_C3926 ,C1922_=_C1924 ,\nC1922_=_C1933 ,C1922_=_C1934 ,C1922_=_C2153 ,C1922_=_C2481 ,C1922_=_C2502 ,C1922_=_C2733 ,\nC1922_=_C3000 ,C1922_=_C3001 ,C1922_=_C3002 ,C1922_=_C3003 ,C1922_=_C3004 ,C1922_=_C3005 ,\nC1922_=_C3006 ,C1922_=_C3009 ,C1922_=_C3010 ,C1922_=_C3011 ,C1922_=_C3012 ,C1922_=_C3013 ,\nC1922_=_C3014 ,C1922_=_C3015 ,C1924_=_C1933 ,C1924_=_C1934 ,C1924_=_C2114 ,C1924_=_C2154 ,\nC1924_=_C2524 ,C1924_=_C2702 ,C1924_=_C2897 ,C1924_=_C3166 ,C1924_=_C3167 ,C1924_=_C3168 ,\nC1924_=_C3169 ,C1924_=_C3170 ,C1924_=_C3171 ,C1924_=_C3174 ,C1924_=_C3175 ,C1924_=_C3176 ,\nC1924_=_C3177 ,C1924_=_C3178 ,C1924_=_C3179 ,C1933_=_C1934 ,C1933_=_C2143 ,C1933_=_C2158 ,\nC1933_=_C2967 ,C1933_=_C3025 ,C1933_=_C3397 ,C1933_=_C3493 ,C1933_=_C3509 ,C1933_=_C3645 ,\nC1933_=_C3809 ,C1933_=_C3822 ,C1933_=_C3898 ,C1933_=_C3920 ,C1933_=_C3921 ,C1933_=_C3922 ,\nC1934_=_C2061 ,C1934_=_C2159 ,C1934_=_C2808 ,C1934_=_C2968 ,C1934_=_C3026 ,C1934_=_C3229 ,\nC1934_=_C3343 ,C1934_=_C3398 ,C1934_=_C3494 ,C1934_=_C3646 ,C1934_=_C3697 ,C1934_=_C3899 ,\nC1934_=_C3923 ,C1934_=_C3924 ,C1934_=_C3925 ,C1934_=_C3926 ,C2061_=_C2159 ,C2061_=_C2808 ,\nC2061_=_C2968 ,C2061_=_C3026 ,C2061_=_C3229 ,C2061_=_C3343 ,C2061_=_C3398 ,C2061_=_C3494 ,\nC2061_=_C3646 ,C2061_=_C3697 ,C2061_=_C3899 ,C2061_=_C3923 ,C2061_=_C3924 ,C2061_=_C3925 ,\nC2061_=_C3926 ,C2114_=_C2154 ,C2114_=_C2524 ,C2114_=_C2702 ,C2114_=_C2897 ,C2114_=_C3166 ,\nC2114_=_C3167 ,C2114_=_C3168 ,C2114_=_C3169 ,C2114_=_C3170 ,C2114_=_C3171 ,C2114_=_C3174 ,\nC2114_=_C3175 ,C2114_=_C3176 ,C2114_=_C3177 ,C2114_=_C3178 ,C2114_=_C3179 ,C2143_=_C2158 ,\nC2143_=_C2967 ,C2143_=_C3025 ,C2143_=_C3397 ,C2143_=_C3493 ,C2143_=_C3509 ,C2143_=_C3645 ,\nC2143_=_C3809 ,C2143_=_C3822 ,C2143_=_C3898 ,C2143_=_C3920 ,C2143_=_C3921 ,C2143_=_C3922 ,\nC2153_=_C2154 ,C2153_=_C2158 ,C2153_=_C2159 ,C2153_=_C2481 ,C2153_=_C2502 ,C2153_=_C2733 ,\nC2153_=_C3000 ,C2153_=_C3001 ,C2153_=_C3002 ,C2153_=_C3003 ,C2153_=_C3004 ,C2153_=_C3005 ,\nC2153_=_C3006 ,C2153_=_C3009 ,C2153_=_C3010 ,C2153_=_C3011 ,C2153_=_C3012 ,C2153_=_C3013 ,\nC2153_=_C3014 ,C2153_=_C3015 ,C2154_=_C2158 ,C2154_=_C2159 ,C2154_=_C2524 ,C2154_=_C2702 ,\nC2154_=_C2897 ,C2154_=_C3166 ,C2154_=_C3167 ,C2154_=_C3168 ,C2154_=_C3169 ,C2154_=_C3170 ,\nC2154_=_C3171 ,C2154_=_C3174 ,C2154_=_C3175 ,C2154_=_C3176 ,C2154_=_C3177 ,C2154_=_C3178 ,\nC2154_=_C3179 ,C2158_=_C2159 ,C2158_=_C2967 ,C2158_=_C3025 ,C2158_=_C3397 ,C2158_=_C3493 ,\nC2158_=_C3509 ,C2158_=_C3645 ,C2158_=_C3809 ,C2158_=_C3822 ,C2158_=_C3898 ,C2158_=_C3920 ,\nC2158_=_C3921 ,C2158_=_C3922 ,C2159_=_C2808 ,C2159_=_C2968 ,C2159_=_C3026 ,C2159_=_C3229 ,\nC2159_=_C3343 ,C2159_=_C3398 ,C2159_=_C3494 ,C2159_=_C3646 ,C2159_=_C3697 ,C2159_=_C3899 ,\nC2159_=_C3923 ,C2159_=_C3924 ,C2159_=_C3925 ,C2159_=_C3926 ,C2481_=_C2502 ,C2481_=_C2733 ,\nC2481_=_C3000 ,C2481_=_C3001 ,C2481_=_C3002 ,C2481_=_C3003 ,C2481_=_C3004 ,C2481_=_C3005 ,\nC2481_=_C3006 ,C2481_=_C3009 ,C2481_=_C3010 ,C2481_=_C3011 ,C2481_=_C3012 ,C2481_=_C3013 ,\nC2481_=_C3014 ,C2481_=_C3015 ,C2502_=_C2733 ,C2502_=_C3000 ,C2502_=_C3001 ,C2502_=_C3002 ,\nC2502_=_C3003 ,C2502_=_C3004 ,C2502_=_C3005 ,C2502_=_C3006 ,C2502_=_C3009 ,C2502_=_C3010 ,\nC2502_=_C3011 ,C2502_=_C3012 ,C2502_=_C3013 ,C2502_=_C3014 ,C2502_=_C3015 ,C2524_=_C2702 ,\nC2524_=_C2897 ,C2524_=_C3166 ,C2524_=_C3167 ,C2524_=_C3168 ,C2524_=_C3169 ,C2524_=_C3170 ,\nC2524_=_C3171 ,C2524_=_C3174 ,C2524_=_C3175 ,C2524_=_C3176 ,C2524_=_C3177 ,C2524_=_C3178 ,\nC2524_=_C3179 ,C2702_=_C2897 ,C2702_=_C3166 ,C2702_=_C3167 ,C2702_=_C3168 ,C2702_=_C3169 ,\nC2702_=_C3170 ,C2702_=_C3171 ,C2702_=_C3174 ,C2702_=_C3175 ,C2702_=_C3176 ,C2702_=_C3177 ,\nC2702_=_C3178 ,C2702_=_C3179 ,C2733_=_C3000 ,C2733_=_C3001 ,C2733_=_C3002 ,C2733_=_C3003 ,\nC2733_=_C3004 ,C2733_=_C3005 ,C2733_=_C3006 ,C2733_=_C3009 ,C2733_=_C3010 ,C2733_=_C3011 ,\nC2733_=_C3012 ,C2733_=_C3013 ,C2733_=_C3014 ,C2733_=_C3015 ,C2808_=_C2968 ,C2808_=_C3026 ,\nC2808_=_C3229 ,C2808_=_C3343 ,C2808_=_C3398 ,C2808_=_C3494 ,C2808_=_C3646 ,C2808_=_C3697 ,\nC2808_=_C3899 ,C2808_=_C3923 ,C2808_=_C3924 ,C2808_=_C3925 ,C2808_=_C3926 ,C2897_=_C3166 ,\nC2897_=_C3167 ,C2897_=_C3168 ,C2897_=_C3169 ,C2897_=_C3170 ,C2897_=_C3171 ,C2897_=_C3174 ,\nC2897_=_C3175 ,C2897_=_C3176 ,C2897_=_C3177 ,C2897_=_C3178 ,C2897_=_C3179 ,C2967_=_C2968 ,\nC2967_=_C3025 ,C2967_=_C3397 ,C2967_=_C3493 ,C2967_=_C3509 ,C2967_=_C3645 ,C2967_=_C3809 ,\nC2967_=_C3822 ,C2967_=_C3898 ,C2967_=_C3920 ,C2967_=_C3921 ,C2967_=_C3922 ,C2968_=_C3026 ,\nC2968_=_C3229 ,C2968_=_C3343 ,C2968_=_C3398 ,C2968_=_C3494 ,C2968_=_C3646 ,C2968_=_C3697 ,\nC2968_=_C3899 ,C2968_=_C3923 ,C2968_=_C3924 ,C2968_=_C3925 ,C2968_=_C3926 ,C3000_=_C3001 ,\nC3000_=_C3002 ,C3000_=_C3003 ,C3000_=_C3004 ,C3000_=_C3005 ,C3000_=_C3006 ,C3000_=_C3009 ,\nC3000_=_C3010 ,C3000_=_C3011 ,C3000_=_C3012 ,C3000_=_C3013 ,C3000_=_C3014 ,C3000_=_C3015 ,\nC3001_=_C3002 ,C3001_=_C3003 ,C3001_=_C3004 ,C3001_=_C3005 ,C3001_=_C3006 ,C3001_=_C3009 ,\nC3001_=_C3010 ,C3001_=_C3011 ,C3001_=_C3012 ,C3001_=_C3013 ,C3001_=_C3014 ,C3001_=_C3015 ,\nC3001_=_C3229 ,C3002_=_C3003 ,C3002_=_C3004 ,C3002_=_C3005 ,C3002_=_C3006 ,C3002_=_C3009 ,\nC3002_=_C3010 ,C3002_=_C3011 ,C3002_=_C3012 ,C3002_=_C3013 ,C3002_=_C3014 ,C3002_=_C3015 ,\nC3003_=_C3004 ,C3003_=_C3005 ,C3003_=_C3006 ,C3003_=_C3009 ,C3003_=_C3010 ,C3003_=_C3011 ,\nC3003_=_C3012 ,C3003_=_C3013 ,C3003_=_C3014 ,C3003_=_C3015 ,C3004_=_C3005 ,C3004_=_C3006 ,\nC3004_=_C3009 ,C3004_=_C3010 ,C3004_=_C3011 ,C3004_=_C3012 ,C3004_=_C3013 ,C3004_=_C3014 ,\nC3004_=_C3015 ,C3005_=_C3006 ,C3005_=_C3009 ,C3005_=_C3010 ,C3005_=_C3011 ,C3005_=_C3012 ,\nC3005_=_C3013 ,C3005_=_C3014 ,C3005_=_C3015 ,C3005_=_C3809 ,C3006_=_C3009 ,C3006_=_C3010 ,\nC3006_=_C3011 ,C3006_=_C3012 ,C3006_=_C3013 ,C3006_=_C3014 ,C3006_=_C3015 ,C3009_=_C3010 ,\nC3009_=_C3011 ,C3009_=_C3012 ,C3009_=_C3013 ,C3009_=_C3014 ,C3009_=_C3015 ,C3010_=_C3011 ,\nC3010_=_C3012 ,C3010_=_C3013 ,C3010_=_C3014 ,C3010_=_C3015 ,C3011_=_C3012 ,C3011_=_C3013 ,\nC3011_=_C3014 ,C3011_=_C3015 ,C3012_=_C3013 ,C3012_=_C3014 ,C3012_=_C3015 ,C3013_=_C3014 ,\nC3013_=_C3015 ,C3013_=_C3176 ,C3013_=_C3921 ,C3013_=_C3925 ,C3014_=_C3015 ,C3025_=_C3026 ,\nC3025_=_C3397 ,C3025_=_C3493 ,C3025_=_C3509 ,C3025_=_C3645 ,C3025_=_C3809 ,C3025_=_C3822 ,\nC3025_=_C3898 ,C3025_=_C3920 ,C3025_=_C3921 ,C3025_=_C3922 ,C3026_=_C3229 ,C3026_=_C3343 ,\nC3026_=_C3398 ,C3026_=_C3494 ,C3026_=_C3646 ,C3026_=_C3697 ,C3026_=_C3899 ,C3026_=_C3923 ,\nC3026_=_C3924 ,C3026_=_C3925 ,C3026_=_C3926 ,C3166_=_C3167 ,C3166_=_C3168 ,C3166_=_C3169 ,\nC3166_=_C3170 ,C3166_=_C3171 ,C3166_=_C3174 ,C3166_=_C3175 ,C3166_=_C3176 ,C3166_=_C3177 ,\nC3166_=_C3178 ,C3166_=_C3179 ,C3167_=_C3168 ,C3167_=_C3169 ,C3167_=_C3170 ,C3167_=_C3171 ,\nC3167_=_C3174 ,C3167_=_C3175 ,C3167_=_C3176 ,C3167_=_C3177 ,C3167_=_C3178 ,C3167_=_C3179 ,\nC3168_=_C3169 ,C3168_=_C3170 ,C3168_=_C3171 ,C3168_=_C3174 ,C3168_=_C3175 ,C3168_=_C3176 ,\nC3168_=_C3177 ,C3168_=_C3178 ,C3168_=_C3179</w:t>
      </w:r>
    </w:p>
    <w:p>
      <w:pPr>
        <w:pStyle w:val="PreformattedText"/>
        <w:bidi w:val="0"/>
        <w:spacing w:before="0" w:after="0"/>
        <w:jc w:val="left"/>
        <w:rPr/>
      </w:pPr>
      <w:r>
        <w:rPr/>
        <w:t xml:space="preserve"> </w:t>
      </w:r>
      <w:r>
        <w:rPr/>
        <w:t>,C3169_=_C3170 ,C3169_=_C3171 ,C3169_=_C3174 ,\nC3169_=_C3175 ,C3169_=_C3176 ,C3169_=_C3177 ,C3169_=_C3178 ,C3169_=_C3179 ,C3170_=_C3171 ,\nC3170_=_C3174 ,C3170_=_C3175 ,C3170_=_C3176 ,C3170_=_C3177 ,C3170_=_C3178 ,C3170_=_C3179 ,\nC3171_=_C3174 ,C3171_=_C3175 ,C3171_=_C3176 ,C3171_=_C3177 ,C3171_=_C3178 ,C3171_=_C3179 ,\nC3174_=_C3175 ,C3174_=_C3176 ,C3174_=_C3177 ,C3174_=_C3178 ,C3174_=_C3179 ,C3175_=_C3176 ,\nC3175_=_C3177 ,C3175_=_C3178 ,C3175_=_C3179 ,C3176_=_C3177 ,C3176_=_C3178 ,C3176_=_C3179 ,\nC3176_=_C3921 ,C3176_=_C3925 ,C3177_=_C3178 ,C3177_=_C3179 ,C3178_=_C3179 ,C3229_=_C3343 ,\nC3229_=_C3398 ,C3229_=_C3494 ,C3229_=_C3646 ,C3229_=_C3697 ,C3229_=_C3899 ,C3229_=_C3923 ,\nC3229_=_C3924 ,C3229_=_C3925 ,C3229_=_C3926 ,C3343_=_C3398 ,C3343_=_C3494 ,C3343_=_C3646 ,\nC3343_=_C3697 ,C3343_=_C3899 ,C3343_=_C3923 ,C3343_=_C3924 ,C3343_=_C3925 ,C3343_=_C3926 ,\nC3397_=_C3398 ,C3397_=_C3493 ,C3397_=_C3509 ,C3397_=_C3645 ,C3397_=_C3809 ,C3397_=_C3822 ,\nC3397_=_C3898 ,C3397_=_C3920 ,C3397_=_C3921 ,C3397_=_C3922 ,C3398_=_C3494 ,C3398_=_C3646 ,\nC3398_=_C3697 ,C3398_=_C3899 ,C3398_=_C3923 ,C3398_=_C3924 ,C3398_=_C3925 ,C3398_=_C3926 ,\nC3493_=_C3494 ,C3493_=_C3509 ,C3493_=_C3645 ,C3493_=_C3809 ,C3493_=_C3822 ,C3493_=_C3898 ,\nC3493_=_C3920 ,C3493_=_C3921 ,C3493_=_C3922 ,C3494_=_C3646 ,C3494_=_C3697 ,C3494_=_C3899 ,\nC3494_=_C3923 ,C3494_=_C3924 ,C3494_=_C3925 ,C3494_=_C3926 ,C3509_=_C3645 ,C3509_=_C3809 ,\nC3509_=_C3822 ,C3509_=_C3898 ,C3509_=_C3920 ,C3509_=_C3921 ,C3509_=_C3922 ,C3645_=_C3646 ,\nC3645_=_C3809 ,C3645_=_C3822 ,C3645_=_C3898 ,C3645_=_C3920 ,C3645_=_C3921 ,C3645_=_C3922 ,\nC3646_=_C3697 ,C3646_=_C3899 ,C3646_=_C3923 ,C3646_=_C3924 ,C3646_=_C3925 ,C3646_=_C3926 ,\nC3697_=_C3899 ,C3697_=_C3923 ,C3697_=_C3924 ,C3697_=_C3925 ,C3697_=_C3926 ,C3809_=_C3822 ,\nC3809_=_C3898 ,C3809_=_C3920 ,C3809_=_C3921 ,C3809_=_C3922 ,C3822_=_C3898 ,C3822_=_C3920 ,\nC3822_=_C3921 ,C3822_=_C3922 ,C3898_=_C3899 ,C3898_=_C3920 ,C3898_=_C3921 ,C3898_=_C3922 ,\nC3899_=_C3923 ,C3899_=_C3924 ,C3899_=_C3925 ,C3899_=_C3926 ,C3920_=_C3921 ,C3920_=_C3922 ,\nC3920_=_C3923 ,C3921_=_C3922 ,C3921_=_C3925 ,C3923_=_C3924 ,C3923_=_C3925 ,C3923_=_C3926 ,\nC3924_=_C3925 ,C3924_=_C3926 ,C3925_=_C3926 ,"];214[shape=box, label="id:214 level: 6\n169: C409 C472 C491 C493 C512 \nC567 C571 C692 C788 C998 C1002 \nC1200 C1267 C1361 C1399 C1459 C1484 \nC1595 C1628 C1650 C1686 C1750 C1755 \nC1796 C1812 C1871 C1876 C1877 C1880 \nC1884 C1886 C1890 C1902 C1906 C1959 \nC1960 C1961 C1963 C1964 C1965 C1966 \nC1967 C1968 C1969 C1971 C1972 C1973 \nC1974 C1975 C1977 C1978 C1979 C1980 \nC1981 C1996 C2035 C2075 C2121 C2151 \nC2211 C2229 C2258 C2329 C2345 C2347 \nC2349 C2363 C2462 C2521 C2561 C2582 \nC2649 C2651 C2652 C2653 C2655 C2656 \nC2657 C2658 C2659 C2660 C2661 C2662 \nC2663 C2664 C2665 C2666 C2667 C2668 \nC2689 C2700 C2701 C2702 C2703 C2704 \nC2706 C2707 C2709 C2710 C2711 C2712 \nC2713 C2714 C2715 C2732 C2736 C2878 \nC2902 C2933 C2941 C2943 C2944 C2945 \nC2946 C2947 C2948 C2949 C2950 C2951 \nC2952 C2953 C2954 C2955 C3037 C3051 \nC3119 C3154 C3157 C3159 C3170 C3197 \nC3223 C3238 C3239 C3240 C3241 C3242 \nC3243 C3244 C3245 C3246 C3247 C3248 \nC3249 C3250 C3281 C3313 C3319 C3395 \nC3563 C3564 C3565 C3566 C3568 C3569 \nC3570 C3571 C3572 C3573 C3624 C3738 \nC3763 C3876 C3877 C3878 C3879 C3880 \nC3881 C3882 \n2366: C409_=_C692( C409 C692 ) C409_=_C1484( C409 C1484 ) C409_=_C1686( C409 C1686 ) C409_=_C1812( C409 C1812 ) C409_=_C1876( C409 C1876 ) \nC409_=_C1961( C409 C1961 ) C409_=_C2229( C409 C2229 ) C409_=_C2345( C409 C2345 ) C409_=_C2561( C409 C2561 ) C409_=_C2649( C409 C2649 ) C409_=_C2651( C409 C2651 ) \nC409_=_C2652( C409 C2652 ) C409_=_C2653( C409 C2653 ) C409_=_C2655( C409 C2655 ) C409_=_C2656( C409 C2656 ) C409_=_C2657( C409 C2657 ) C409_=_C2658( C409 C2658 ) \nC409_=_C2659( C409 C2659 ) C409_=_C2660( C409 C2660 ) C409_=_C2661( C409 C2661 ) C409_=_C2662( C409 C2662 ) C409_=_C2663( C409 C2663 ) C409_=_C2664( C409 C2664 ) \nC409_=_C2665( C409 C2665 ) C409_=_C2666( C409 C2666 ) C409_=_C2667( C409 C2667 ) C409_=_C2668( C409 C2668 ) C472_=_C1361( C472 C1361 ) C472_=_C1399( C472 C1399 ) \nC472_=_C1650( C472 C1650 ) C472_=_C1890( C472 C1890 ) C472_=_C2121( C472 C2121 ) C472_=_C2665( C472 C2665 ) C472_=_C2902( C472 C2902 ) C472_=_C2949( C472 C2949 ) \nC472_=_C3159( C472 C3159 ) C472_=_C3170( C472 C3170 ) C472_=_C3243( C472 C3243 ) C472_=_C3281( C472 C3281 ) C472_=_C3319( C472 C3319 ) C472_=_C3395( C472 C3395 ) \nC472_=_C3624( C472 C3624 ) C472_=_C3738( C472 C3738 ) C472_=_C3763( C472 C3763 ) C472_=_C3876( C472 C3876 ) C472_=_C3877( C472 C3877 ) C472_=_C3878( C472 C3878 ) \nC472_=_C3879( C472 C3879 ) C472_=_C3880( C472 C3880 ) C472_=_C3881( C472 C3881 ) C472_=_C3882( C472 C3882 ) C491_=_C493( C491 C493 ) C491_=_C571( C491 C571 ) \nC491_=_C1002( C491 C1002 ) C491_=_C1880( C491 C1880 ) C491_=_C1902( C491 C1902 ) C491_=_C1965( C491 C1965 ) C491_=_C2347( C491 C2347 ) C491_=_C2363( C491 C2363 ) \nC491_=_C2700( C491 C2700 ) C491_=_C2732( C491 C2732 ) C491_=_C2878( C491 C2878 ) C491_=_C2941( C491 C2941 ) C491_=_C2943( C491 C2943 ) C491_=_C2944( C491 C2944 ) \nC491_=_C2945( C491 C2945 ) C491_=_C2946( C491 C2946 ) C491_=_C2947( C491 C2947 ) C491_=_C2948( C491 C2948 ) C491_=_C2949( C491 C2949 ) C491_=_C2950( C491 C2950 ) \nC491_=_C2951( C491 C2951 ) C491_=_C2952( C491 C2952 ) C491_=_C2953( C491 C2953 ) C491_=_C2954( C491 C2954 ) C491_=_C2955( C491 C2955 ) C493_=_C1884( C493 C1884 ) \nC493_=_C1906( C493 C1906 ) C493_=_C1967( C493 C1967 ) C493_=_C2075( C493 C2075 ) C493_=_C2211( C493 C2211 ) C493_=_C2349( C493 C2349 ) C493_=_C2703( C493 C2703 ) \nC493_=_C2736( C493 C2736 ) C493_=_C3051( C493 C3051 ) C493_=_C3154( C493 C3154 ) C493_=_C3197( C493 C3197 ) C493_=_C3223( C493 C3223 ) C493_=_C3238( C493 C3238 ) \nC493_=_C3239( C493 C3239 ) C493_=_C3240( C493 C3240 ) C493_=_C3241( C493 C3241 ) C493_=_C3242( C493 C3242 ) C493_=_C3243( C493 C3243 ) C493_=_C3244( C493 C3244 ) \nC493_=_C3245( C493 C3245 ) C493_=_C3246( C493 C3246 ) C493_=_C3247( C493 C3247 ) C493_=_C3248( C493 C3248 ) C493_=_C3249( C493 C3249 ) C493_=_C3250( C493 C3250 ) \nC512_=_C567( C512 C567 ) C512_=_C998( C512 C998 ) C512_=_C1267( C512 C1267 ) C512_=_C1595( C512 C1595 ) C512_=_C1871( C512 C1871 ) C512_=_C1959( C512 C1959 ) \nC512_=_C1960( C512 C1960 ) C512_=_C1961( C512 C1961 ) C512_=_C1963( C512 C1963 ) C512_=_C1964( C512 C1964 ) C512_=_C1965( C512 C1965 ) C512_=_C1966( C512 C1966 ) \nC512_=_C1967( C512 C1967 ) C512_=_C1968( C512 C1968 ) C512_=_C1969( C512 C1969 ) C512_=_C1971( C512 C1971 ) C512_=_C1972( C512 C1972 ) C512_=_C1973( C512 C1973 ) \nC512_=_C1974( C512 C1974 ) C512_=_C1975( C512 C1975 ) C512_=_C1977( C512 C1977 ) C512_=_C1978( C512 C1978 ) C512_=_C1979( C512 C1979 ) C512_=_C1980( C512 C1980 ) \nC512_=_C1981( C512 C1981 ) C567_=_C571( C567 C571 ) C567_=_C998( C567 C998 ) C567_=_C1267( C567 C1267 ) C567_=_C1595( C567 C1595 ) C567_=_C1871( C567 C1871 ) \nC567_=_C1959( C567 C1959 ) C567_=_C1960( C567 C1960 ) C567_=_C1961( C567 C1961 ) C567_=_C1963( C567 C1963 ) C567_=_C1964( C567 C1964 ) C567_=_C1965( C567 C1965 ) \nC567_=_C1966( C567 C1966 ) C567_=_C1967( C567 C1967 ) C567_=_C1968( C567 C1968 ) C567_=_C1969( C567 C1969 ) C567_=_C1971( C567 C1971 ) C567_=_C1972( C567 C1972 ) \nC567_=_C1973( C567 C1973 ) C567_=_C1974( C567 C1974 ) C567_=_C1975( C567 C1975 ) C567_=_C1977( C567 C1977 ) C567_=_C1978( C567 C1978 ) C567_=_C1979( C567 C1979 ) \nC567_=_C1980( C567 C1980 ) C567_=_C1981( C567 C1981 ) C571_=_C1002( C571 C1002 ) C571_=_C1880( C571 C1880 ) C571_=_C1902( C571 C1902 ) C571_=_C1965( C571 C1965 ) \nC571_=_C2347( C571 C2347 ) C571_=_C2363( C571 C2363 ) C571_=_C2700( C571 C2700 ) C571_=_C2732( C571 C2732 ) C571_=_C2878( C571 C2878 ) C571_=_C2941( C571 C2941 ) \nC571_=_C2943( C571 C2943 ) C571_=_C2944( C571 C2944 ) C571_=_C2945( C571 C2945 ) C571_=_C2946( C571 C2946 ) C571_=_C2947( C571 C2947 ) C571_=_C2948( C571 C2948 ) \nC571_=_C2949( C571 C2949 ) C571_=_C2950( C571 C2950 ) C571_=_C2951( C571 C2951 ) C571_=_C2952( C571 C2952 ) C571_=_C2953( C571 C2953 ) C571_=_C2954( C571 C2954 ) \nC571_=_C2955( C571 C2955 ) C692_=_C1484( C692 C1484 ) C692_=_C1686( C692 C1686 ) C692_=_C1812( C692 C1812 ) C692_=_C1876( C692 C1876 ) C692_=_C1961( C692 C1961 ) \nC692_=_C2229( C692 C2229 ) C692_=_C2345( C692 C2345 ) C692_=_C2561( C692 C2561 ) C692_=_C2649( C692 C2649 ) C692_=_C2651( C692 C2651 ) C692_=_C2652( C692 C2652 ) \nC692_=_C2653( C692 C2653 ) C692_=_C2655( C692 C2655 ) C692_=_C2656( C692 C2656 ) C692_=_C2657( C692 C2657 ) C692_=_C2658( C692 C2658 ) C692_=_C2659( C692 C2659 ) \nC692_=_C2660( C692 C2660 ) C692_=_C2661( C692 C2661 ) C692_=_C2662( C692 C2662 ) C692_=_C2663( C692 C2663 ) C692_=_C2664( C692 C2664 ) C692_=_C2665( C692 C2665 ) \nC692_=_C2666( C692 C2666 ) C692_=_C2667( C692 C2667 ) C692_=_C2668( C692 C2668 ) C788_=_C1200( C788 C1200 ) C788_=_C1459( C788 C1459 ) C788_=_C1750( C788 C1750 ) \nC788_=_C1877( C788 C1877 ) C788_=_C2151( C788 C2151 ) C788_=_C2329( C788 C2329 ) C788_=_C2462( C788 C2462 ) C788_=_C2521( C788 C2521 ) C788_=_C2582( C788 C2582 ) \nC788_=_C2649( C788 C2649 ) C788_=_C2700( C788 C2700 ) C788_=_C2701( C788 C2701 ) C788_=_C2702( C788 C2702 ) C788_=_C2703( C788 C2703 ) C788_=_C2704( C788 C2704 ) \nC788_=_C2706( C788 C2706 ) C788_=_C2707( C788 C2707 ) C788_=_C2709( C788 C2709 ) C788_=_C2710( C788 C2710 ) C788_=_C2711( C788 C2711 ) C788_=_C2712( C788 C2712 ) \nC788_=_C2713( C788 C2713 ) C788_=_C2714( C788 C2714 ) C788_=_C2715( C788 C2715 ) C998_=_C1002( C998 C1002 ) C998_=_C1267( C998 C1267 ) C998_=_C1595( C998 C1595 ) \nC998_=_C1871( C998 C1871 ) C998_=_C1959( C998 C1959 ) C998_=_C1960( C998 C1960 ) C998_=_C1961( C998 C1961 ) C998_=_C1963( C998 C1963 ) C998_=_C1964( C998 C1964 ) \nC998_=_C1965( C998 C1965 ) C998_=_C1966( C998 C1966 ) C998_=_C1967( C998 C1967 ) C998_=_C1968( C998 C1968 ) C998_=_C1969( C998 C1969 ) C998_=_C1971( C998 C1971 ) \nC998_=_C1972( C998 C1972 ) C998_=_C1973( C998 C1973 ) C998_=_C1974(</w:t>
      </w:r>
    </w:p>
    <w:p>
      <w:pPr>
        <w:pStyle w:val="PreformattedText"/>
        <w:bidi w:val="0"/>
        <w:spacing w:before="0" w:after="0"/>
        <w:jc w:val="left"/>
        <w:rPr/>
      </w:pPr>
      <w:r>
        <w:rPr/>
        <w:t xml:space="preserve"> </w:t>
      </w:r>
      <w:r>
        <w:rPr/>
        <w:t>C998 C1974 ) C998_=_C1975( C998 C1975 ) C998_=_C1977( C998 C1977 ) C998_=_C1978( C998 C1978 ) \nC998_=_C1979( C998 C1979 ) C998_=_C1980( C998 C1980 ) C998_=_C1981( C998 C1981 ) C1002_=_C1880( C1002 C1880 ) C1002_=_C1902( C1002 C1902 ) C1002_=_C1965( C1002 C1965 ) \nC1002_=_C2347( C1002 C2347 ) C1002_=_C2363( C1002 C2363 ) C1002_=_C2700( C1002 C2700 ) C1002_=_C2732( C1002 C2732 ) C1002_=_C2878( C1002 C2878 ) C1002_=_C2941( C1002 C2941 ) \nC1002_=_C2943( C1002 C2943 ) C1002_=_C2944( C1002 C2944 ) C1002_=_C2945( C1002 C2945 ) C1002_=_C2946( C1002 C2946 ) C1002_=_C2947( C1002 C2947 ) C1002_=_C2948( C1002 C2948 ) \nC1002_=_C2949( C1002 C2949 ) C1002_=_C2950( C1002 C2950 ) C1002_=_C2951( C1002 C2951 ) C1002_=_C2952( C1002 C2952 ) C1002_=_C2953( C1002 C2953 ) C1002_=_C2954( C1002 C2954 ) \nC1002_=_C2955( C1002 C2955 ) C1200_=_C1459( C1200 C1459 ) C1200_=_C1750( C1200 C1750 ) C1200_=_C1877( C1200 C1877 ) C1200_=_C2151( C1200 C2151 ) C1200_=_C2329( C1200 C2329 ) \nC1200_=_C2462( C1200 C2462 ) C1200_=_C2521( C1200 C2521 ) C1200_=_C2582( C1200 C2582 ) C1200_=_C2649( C1200 C2649 ) C1200_=_C2700( C1200 C2700 ) C1200_=_C2701( C1200 C2701 ) \nC1200_=_C2702( C1200 C2702 ) C1200_=_C2703( C1200 C2703 ) C1200_=_C2704( C1200 C2704 ) C1200_=_C2706( C1200 C2706 ) C1200_=_C2707( C1200 C2707 ) C1200_=_C2709( C1200 C2709 ) \nC1200_=_C2710( C1200 C2710 ) C1200_=_C2711( C1200 C2711 ) C1200_=_C2712( C1200 C2712 ) C1200_=_C2713( C1200 C2713 ) C1200_=_C2714( C1200 C2714 ) C1200_=_C2715( C1200 C2715 ) \nC1267_=_C1595( C1267 C1595 ) C1267_=_C1871( C1267 C1871 ) C1267_=_C1959( C1267 C1959 ) C1267_=_C1960( C1267 C1960 ) C1267_=_C1961( C1267 C1961 ) C1267_=_C1963( C1267 C1963 ) \nC1267_=_C1964( C1267 C1964 ) C1267_=_C1965( C1267 C1965 ) C1267_=_C1966( C1267 C1966 ) C1267_=_C1967( C1267 C1967 ) C1267_=_C1968( C1267 C1968 ) C1267_=_C1969( C1267 C1969 ) \nC1267_=_C1971( C1267 C1971 ) C1267_=_C1972( C1267 C1972 ) C1267_=_C1973( C1267 C1973 ) C1267_=_C1974( C1267 C1974 ) C1267_=_C1975( C1267 C1975 ) C1267_=_C1977( C1267 C1977 ) \nC1267_=_C1978( C1267 C1978 ) C1267_=_C1979( C1267 C1979 ) C1267_=_C1980( C1267 C1980 ) C1267_=_C1981( C1267 C1981 ) C1361_=_C1399( C1361 C1399 ) C1361_=_C1650( C1361 C1650 ) \nC1361_=_C1890( C1361 C1890 ) C1361_=_C2121( C1361 C2121 ) C1361_=_C2665( C1361 C2665 ) C1361_=_C2902( C1361 C2902 ) C1361_=_C2949( C1361 C2949 ) C1361_=_C3159( C1361 C3159 ) \nC1361_=_C3170( C1361 C3170 ) C1361_=_C3243( C1361 C3243 ) C1361_=_C3281( C1361 C3281 ) C1361_=_C3319( C1361 C3319 ) C1361_=_C3395( C1361 C3395 ) C1361_=_C3624( C1361 C3624 ) \nC1361_=_C3738( C1361 C3738 ) C1361_=_C3763( C1361 C3763 ) C1361_=_C3876( C1361 C3876 ) C1361_=_C3877( C1361 C3877 ) C1361_=_C3878( C1361 C3878 ) C1361_=_C3879( C1361 C3879 ) \nC1361_=_C3880( C1361 C3880 ) C1361_=_C3881( C1361 C3881 ) C1361_=_C3882( C1361 C3882 ) C1399_=_C1650( C1399 C1650 ) C1399_=_C1890( C1399 C1890 ) C1399_=_C2121( C1399 C2121 ) \nC1399_=_C2665( C1399 C2665 ) C1399_=_C2902( C1399 C2902 ) C1399_=_C2949( C1399 C2949 ) C1399_=_C3159( C1399 C3159 ) C1399_=_C3170( C1399 C3170 ) C1399_=_C3243( C1399 C3243 ) \nC1399_=_C3281( C1399 C3281 ) C1399_=_C3319( C1399 C3319 ) C1399_=_C3395( C1399 C3395 ) C1399_=_C3624( C1399 C3624 ) C1399_=_C3738( C1399 C3738 ) C1399_=_C3763( C1399 C3763 ) \nC1399_=_C3876( C1399 C3876 ) C1399_=_C3877( C1399 C3877 ) C1399_=_C3878( C1399 C3878 ) C1399_=_C3879( C1399 C3879 ) C1399_=_C3880( C1399 C3880 ) C1399_=_C3881( C1399 C3881 ) \nC1399_=_C3882( C1399 C3882 ) C1459_=_C1750( C1459 C1750 ) C1459_=_C1877( C1459 C1877 ) C1459_=_C2151( C1459 C2151 ) C1459_=_C2329( C1459 C2329 ) C1459_=_C2462( C1459 C2462 ) \nC1459_=_C2521( C1459 C2521 ) C1459_=_C2582( C1459 C2582 ) C1459_=_C2649( C1459 C2649 ) C1459_=_C2700( C1459 C2700 ) C1459_=_C2701( C1459 C2701 ) C1459_=_C2702( C1459 C2702 ) \nC1459_=_C2703( C1459 C2703 ) C1459_=_C2704( C1459 C2704 ) C1459_=_C2706( C1459 C2706 ) C1459_=_C2707( C1459 C2707 ) C1459_=_C2709( C1459 C2709 ) C1459_=_C2710( C1459 C2710 ) \nC1459_=_C2711( C1459 C2711 ) C1459_=_C2712( C1459 C2712 ) C1459_=_C2713( C1459 C2713 ) C1459_=_C2714( C1459 C2714 ) C1459_=_C2715( C1459 C2715 ) C1484_=_C1686( C1484 C1686 ) \nC1484_=_C1812( C1484 C1812 ) C1484_=_C1876( C1484 C1876 ) C1484_=_C1961( C1484 C1961 ) C1484_=_C2229( C1484 C2229 ) C1484_=_C2345( C1484 C2345 ) C1484_=_C2561( C1484 C2561 ) \nC1484_=_C2649( C1484 C2649 ) C1484_=_C2651( C1484 C2651 ) C1484_=_C2652( C1484 C2652 ) C1484_=_C2653( C1484 C2653 ) C1484_=_C2655( C1484 C2655 ) C1484_=_C2656( C1484 C2656 ) \nC1484_=_C2657( C1484 C2657 ) C1484_=_C2658( C1484 C2658 ) C1484_=_C2659( C1484 C2659 ) C1484_=_C2660( C1484 C2660 ) C1484_=_C2661( C1484 C2661 ) C1484_=_C2662( C1484 C2662 ) \nC1484_=_C2663( C1484 C2663 ) C1484_=_C2664( C1484 C2664 ) C1484_=_C2665( C1484 C2665 ) C1484_=_C2666( C1484 C2666 ) C1484_=_C2667( C1484 C2667 ) C1484_=_C2668( C1484 C2668 ) \nC1595_=_C1871( C1595 C1871 ) C1595_=_C1959( C1595 C1959 ) C1595_=_C1960( C1595 C1960 ) C1595_=_C1961( C1595 C1961 ) C1595_=_C1963( C1595 C1963 ) C1595_=_C1964( C1595 C1964 ) \nC1595_=_C1965( C1595 C1965 ) C1595_=_C1966( C1595 C1966 ) C1595_=_C1967( C1595 C1967 ) C1595_=_C1968( C1595 C1968 ) C1595_=_C1969( C1595 C1969 ) C1595_=_C1971( C1595 C1971 ) \nC1595_=_C1972( C1595 C1972 ) C1595_=_C1973( C1595 C1973 ) C1595_=_C1974( C1595 C1974 ) C1595_=_C1975( C1595 C1975 ) C1595_=_C1977( C1595 C1977 ) C1595_=_C1978( C1595 C1978 ) \nC1595_=_C1979( C1595 C1979 ) C1595_=_C1980( C1595 C1980 ) C1595_=_C1981( C1595 C1981 ) C1628_=_C1755( C1628 C1755 ) C1628_=_C1796( C1628 C1796 ) C1628_=_C1886( C1628 C1886 ) \nC1628_=_C1996( C1628 C1996 ) C1628_=_C2035( C1628 C2035 ) C1628_=_C2258( C1628 C2258 ) C1628_=_C2656( C1628 C2656 ) C1628_=_C2689( C1628 C2689 ) C1628_=_C2933( C1628 C2933 ) \nC1628_=_C2945( C1628 C2945 ) C1628_=_C3037( C1628 C3037 ) C1628_=_C3119( C1628 C3119 ) C1628_=_C3157( C1628 C3157 ) C1628_=_C3240( C1628 C3240 ) C1628_=_C3313( C1628 C3313 ) \nC1628_=_C3563( C1628 C3563 ) C1628_=_C3564( C1628 C3564 ) C1628_=_C3565( C1628 C3565 ) C1628_=_C3566( C1628 C3566 ) C1628_=_C3568( C1628 C3568 ) C1628_=_C3569( C1628 C3569 ) \nC1628_=_C3570( C1628 C3570 ) C1628_=_C3571( C1628 C3571 ) C1628_=_C3572( C1628 C3572 ) C1628_=_C3573( C1628 C3573 ) C1650_=_C1890( C1650 C1890 ) C1650_=_C2121( C1650 C2121 ) \nC1650_=_C2665( C1650 C2665 ) C1650_=_C2902( C1650 C2902 ) C1650_=_C2949( C1650 C2949 ) C1650_=_C3159( C1650 C3159 ) C1650_=_C3170( C1650 C3170 ) C1650_=_C3243( C1650 C3243 ) \nC1650_=_C3281( C1650 C3281 ) C1650_=_C3319( C1650 C3319 ) C1650_=_C3395( C1650 C3395 ) C1650_=_C3624( C1650 C3624 ) C1650_=_C3738( C1650 C3738 ) C1650_=_C3763( C1650 C3763 ) \nC1650_=_C3876( C1650 C3876 ) C1650_=_C3877( C1650 C3877 ) C1650_=_C3878( C1650 C3878 ) C1650_=_C3879( C1650 C3879 ) C1650_=_C3880( C1650 C3880 ) C1650_=_C3881( C1650 C3881 ) \nC1650_=_C3882( C1650 C3882 ) C1686_=_C1812( C1686 C1812 ) C1686_=_C1876( C1686 C1876 ) C1686_=_C1961( C1686 C1961 ) C1686_=_C2229( C1686 C2229 ) C1686_=_C2345( C1686 C2345 ) \nC1686_=_C2561( C1686 C2561 ) C1686_=_C2649( C1686 C2649 ) C1686_=_C2651( C1686 C2651 ) C1686_=_C2652( C1686 C2652 ) C1686_=_C2653( C1686 C2653 ) C1686_=_C2655( C1686 C2655 ) \nC1686_=_C2656( C1686 C2656 ) C1686_=_C2657( C1686 C2657 ) C1686_=_C2658( C1686 C2658 ) C1686_=_C2659( C1686 C2659 ) C1686_=_C2660( C1686 C2660 ) C1686_=_C2661( C1686 C2661 ) \nC1686_=_C2662( C1686 C2662 ) C1686_=_C2663( C1686 C2663 ) C1686_=_C2664( C1686 C2664 ) C1686_=_C2665( C1686 C2665 ) C1686_=_C2666( C1686 C2666 ) C1686_=_C2667( C1686 C2667 ) \nC1686_=_C2668( C1686 C2668 ) C1750_=_C1755( C1750 C1755 ) C1750_=_C1877( C1750 C1877 ) C1750_=_C2151( C1750 C2151 ) C1750_=_C2329( C1750 C2329 ) C1750_=_C2462( C1750 C2462 ) \nC1750_=_C2521( C1750 C2521 ) C1750_=_C2582( C1750 C2582 ) C1750_=_C2649( C1750 C2649 ) C1750_=_C2700( C1750 C2700 ) C1750_=_C2701( C1750 C2701 ) C1750_=_C2702( C1750 C2702 ) \nC1750_=_C2703( C1750 C2703 ) C1750_=_C2704( C1750 C2704 ) C1750_=_C2706( C1750 C2706 ) C1750_=_C2707( C1750 C2707 ) C1750_=_C2709( C1750 C2709 ) C1750_=_C2710( C1750 C2710 ) \nC1750_=_C2711( C1750 C2711 ) C1750_=_C2712( C1750 C2712 ) C1750_=_C2713( C1750 C2713 ) C1750_=_C2714( C1750 C2714 ) C1750_=_C2715( C1750 C2715 ) C1755_=_C1796( C1755 C1796 ) \nC1755_=_C1886( C1755 C1886 ) C1755_=_C1996( C1755 C1996 ) C1755_=_C2035( C1755 C2035 ) C1755_=_C2258( C1755 C2258 ) C1755_=_C2656( C1755 C2656 ) C1755_=_C2689( C1755 C2689 ) \nC1755_=_C2933( C1755 C2933 ) C1755_=_C2945( C1755 C2945 ) C1755_=_C3037( C1755 C3037 ) C1755_=_C3119( C1755 C3119 ) C1755_=_C3157( C1755 C3157 ) C1755_=_C3240( C1755 C3240 ) \nC1755_=_C3313( C1755 C3313 ) C1755_=_C3563( C1755 C3563 ) C1755_=_C3564( C1755 C3564 ) C1755_=_C3565( C1755 C3565 ) C1755_=_C3566( C1755 C3566 ) C1755_=_C3568( C1755 C3568 ) \nC1755_=_C3569( C1755 C3569 ) C1755_=_C3570( C1755 C3570 ) C1755_=_C3571( C1755 C3571 ) C1755_=_C3572( C1755 C3572 ) C1755_=_C3573( C1755 C3573 ) C1796_=_C1886( C1796 C1886 ) \nC1796_=_C1996( C1796 C1996 ) C1796_=_C2035( C1796 C2035 ) C1796_=_C2258( C1796 C2258 ) C1796_=_C2656( C1796 C2656 ) C1796_=_C2689( C1796 C2689 ) C1796_=_C2933( C1796 C2933 ) \nC1796_=_C2945( C1796 C2945 ) C1796_=_C3037( C1796 C3037 ) C1796_=_C3119( C1796 C3119 ) C1796_=_C3157( C1796 C3157 ) C1796_=_C3240( C1796 C3240 ) C1796_=_C3313( C1796 C3313 ) \nC1796_=_C3563( C1796 C3563 ) C1796_=_C3564( C1796 C3564 ) C1796_=_C3565( C1796 C3565 ) C1796_=_C3566( C1796 C3566 ) C1796_=_C3568( C1796 C3568 ) C1796_=_C3569( C1796 C3569 ) \nC1796_=_C3570( C1796 C3570 ) C1796_=_C3571( C1796 C3571 ) C1796_=_C3572( C1796 C3572 ) C1796_=_C3573( C1796 C3573 ) C1812_=_C1876( C1812 C1876 ) C1812_=_C1961( C1812 C1961 ) \nC1812_=_C2229( C1812 C2229 ) C1812_=_C2345( C1812 C2345 ) C1812_=_C2561( C1812 C2561 ) C1812_=_C2649( C1812 C2649 ) C1812_=_C2651( C1812 C2651 ) C1812_=_C2652( C1812 C2652 ) \nC1812_=_C2653( C1812 C2653 ) C1812_=_C2655( C1812 C2655 ) C1812_=_C2656( C1812 C2656 ) C1812_=_C2657( C1812 C2657 ) C1812_=_C2658(</w:t>
      </w:r>
    </w:p>
    <w:p>
      <w:pPr>
        <w:pStyle w:val="PreformattedText"/>
        <w:bidi w:val="0"/>
        <w:spacing w:before="0" w:after="0"/>
        <w:jc w:val="left"/>
        <w:rPr/>
      </w:pPr>
      <w:r>
        <w:rPr/>
        <w:t xml:space="preserve"> </w:t>
      </w:r>
      <w:r>
        <w:rPr/>
        <w:t>C1812 C2658 ) C1812_=_C2659( C1812 C2659 ) \nC1812_=_C2660( C1812 C2660 ) C1812_=_C2661( C1812 C2661 ) C1812_=_C2662( C1812 C2662 ) C1812_=_C2663( C1812 C2663 ) C1812_=_C2664( C1812 C2664 ) C1812_=_C2665( C1812 C2665 ) \nC1812_=_C2666( C1812 C2666 ) C1812_=_C2667( C1812 C2667 ) C1812_=_C2668( C1812 C2668 ) C1871_=_C1876( C1871 C1876 ) C1871_=_C1877( C1871 C1877 ) C1871_=_C1880( C1871 C1880 ) \nC1871_=_C1884( C1871 C1884 ) C1871_=_C1886( C1871 C1886 ) C1871_=_C1890( C1871 C1890 ) C1871_=_C1959( C1871 C1959 ) C1871_=_C1960( C1871 C1960 ) C1871_=_C1961( C1871 C1961 ) \nC1871_=_C1963( C1871 C1963 ) C1871_=_C1964( C1871 C1964 ) C1871_=_C1965( C1871 C1965 ) C1871_=_C1966( C1871 C1966 ) C1871_=_C1967( C1871 C1967 ) C1871_=_C1968( C1871 C1968 ) \nC1871_=_C1969( C1871 C1969 ) C1871_=_C1971( C1871 C1971 ) C1871_=_C1972( C1871 C1972 ) C1871_=_C1973( C1871 C1973 ) C1871_=_C1974( C1871 C1974 ) C1871_=_C1975( C1871 C1975 ) \nC1871_=_C1977( C1871 C1977 ) C1871_=_C1978( C1871 C1978 ) C1871_=_C1979( C1871 C1979 ) C1871_=_C1980( C1871 C1980 ) C1871_=_C1981( C1871 C1981 ) C1876_=_C1877( C1876 C1877 ) \nC1876_=_C1880( C1876 C1880 ) C1876_=_C1884( C1876 C1884 ) C1876_=_C1886( C1876 C1886 ) C1876_=_C1890( C1876 C1890 ) C1876_=_C1961( C1876 C1961 ) C1876_=_C2229( C1876 C2229 ) \nC1876_=_C2345( C1876 C2345 ) C1876_=_C2561( C1876 C2561 ) C1876_=_C2649( C1876 C2649 ) C1876_=_C2651( C1876 C2651 ) C1876_=_C2652( C1876 C2652 ) C1876_=_C2653( C1876 C2653 ) \nC1876_=_C2655( C1876 C2655 ) C1876_=_C2656( C1876 C2656 ) C1876_=_C2657( C1876 C2657 ) C1876_=_C2658( C1876 C2658 ) C1876_=_C2659( C1876 C2659 ) C1876_=_C2660( C1876 C2660 ) \nC1876_=_C2661( C1876 C2661 ) C1876_=_C2662( C1876 C2662 ) C1876_=_C2663( C1876 C2663 ) C1876_=_C2664( C1876 C2664 ) C1876_=_C2665( C1876 C2665 ) C1876_=_C2666( C1876 C2666 ) \nC1876_=_C2667( C1876 C2667 ) C1876_=_C2668( C1876 C2668 ) C1877_=_C1880( C1877 C1880 ) C1877_=_C1884( C1877 C1884 ) C1877_=_C1886( C1877 C1886 ) C1877_=_C1890( C1877 C1890 ) \nC1877_=_C2151( C1877 C2151 ) C1877_=_C2329( C1877 C2329 ) C1877_=_C2462( C1877 C2462 ) C1877_=_C2521( C1877 C2521 ) C1877_=_C2582( C1877 C2582 ) C1877_=_C2649( C1877 C2649 ) \nC1877_=_C2700( C1877 C2700 ) C1877_=_C2701( C1877 C2701 ) C1877_=_C2702( C1877 C2702 ) C1877_=_C2703( C1877 C2703 ) C1877_=_C2704( C1877 C2704 ) C1877_=_C2706( C1877 C2706 ) \nC1877_=_C2707( C1877 C2707 ) C1877_=_C2709( C1877 C2709 ) C1877_=_C2710( C1877 C2710 ) C1877_=_C2711( C1877 C2711 ) C1877_=_C2712( C1877 C2712 ) C1877_=_C2713( C1877 C2713 ) \nC1877_=_C2714( C1877 C2714 ) C1877_=_C2715( C1877 C2715 ) C1880_=_C1884( C1880 C1884 ) C1880_=_C1886( C1880 C1886 ) C1880_=_C1890( C1880 C1890 ) C1880_=_C1902( C1880 C1902 ) \nC1880_=_C1965( C1880 C1965 ) C1880_=_C2347( C1880 C2347 ) C1880_=_C2363( C1880 C2363 ) C1880_=_C2700( C1880 C2700 ) C1880_=_C2732( C1880 C2732 ) C1880_=_C2878( C1880 C2878 ) \nC1880_=_C2941( C1880 C2941 ) C1880_=_C2943( C1880 C2943 ) C1880_=_C2944( C1880 C2944 ) C1880_=_C2945( C1880 C2945 ) C1880_=_C2946( C1880 C2946 ) C1880_=_C2947( C1880 C2947 ) \nC1880_=_C2948( C1880 C2948 ) C1880_=_C2949( C1880 C2949 ) C1880_=_C2950( C1880 C2950 ) C1880_=_C2951( C1880 C2951 ) C1880_=_C2952( C1880 C2952 ) C1880_=_C2953( C1880 C2953 ) \nC1880_=_C2954( C1880 C2954 ) C1880_=_C2955( C1880 C2955 ) C1884_=_C1886( C1884 C1886 ) C1884_=_C1890( C1884 C1890 ) C1884_=_C1906( C1884 C1906 ) C1884_=_C1967( C1884 C1967 ) \nC1884_=_C2075( C1884 C2075 ) C1884_=_C2211( C1884 C2211 ) C1884_=_C2349( C1884 C2349 ) C1884_=_C2703( C1884 C2703 ) C1884_=_C2736( C1884 C2736 ) C1884_=_C3051( C1884 C3051 ) \nC1884_=_C3154( C1884 C3154 ) C1884_=_C3197( C1884 C3197 ) C1884_=_C3223( C1884 C3223 ) C1884_=_C3238( C1884 C3238 ) C1884_=_C3239( C1884 C3239 ) C1884_=_C3240( C1884 C3240 ) \nC1884_=_C3241( C1884 C3241 ) C1884_=_C3242( C1884 C3242 ) C1884_=_C3243( C1884 C3243 ) C1884_=_C3244( C1884 C3244 ) C1884_=_C3245( C1884 C3245 ) C1884_=_C3246( C1884 C3246 ) \nC1884_=_C3247( C1884 C3247 ) C1884_=_C3248( C1884 C3248 ) C1884_=_C3249( C1884 C3249 ) C1884_=_C3250( C1884 C3250 ) C1886_=_C1890( C1886 C1890 ) C1886_=_C1996( C1886 C1996 ) \nC1886_=_C2035( C1886 C2035 ) C1886_=_C2258( C1886 C2258 ) C1886_=_C2656( C1886 C2656 ) C1886_=_C2689( C1886 C2689 ) C1886_=_C2933( C1886 C2933 ) C1886_=_C2945( C1886 C2945 ) \nC1886_=_C3037( C1886 C3037 ) C1886_=_C3119( C1886 C3119 ) C1886_=_C3157( C1886 C3157 ) C1886_=_C3240( C1886 C3240 ) C1886_=_C3313( C1886 C3313 ) C1886_=_C3563( C1886 C3563 ) \nC1886_=_C3564( C1886 C3564 ) C1886_=_C3565( C1886 C3565 ) C1886_=_C3566( C1886 C3566 ) C1886_=_C3568( C1886 C3568 ) C1886_=_C3569( C1886 C3569 ) C1886_=_C3570( C1886 C3570 ) \nC1886_=_C3571( C1886 C3571 ) C1886_=_C3572( C1886 C3572 ) C1886_=_C3573( C1886 C3573 ) C1890_=_C2121( C1890 C2121 ) C1890_=_C2665( C1890 C2665 ) C1890_=_C2902( C1890 C2902 ) \nC1890_=_C2949( C1890 C2949 ) C1890_=_C3159( C1890 C3159 ) C1890_=_C3170( C1890 C3170 ) C1890_=_C3243( C1890 C3243 ) C1890_=_C3281( C1890 C3281 ) C1890_=_C3319( C1890 C3319 ) \nC1890_=_C3395( C1890 C3395 ) C1890_=_C3624( C1890 C3624 ) C1890_=_C3738( C1890 C3738 ) C1890_=_C3763( C1890 C3763 ) C1890_=_C3876( C1890 C3876 ) C1890_=_C3877( C1890 C3877 ) \nC1890_=_C3878( C1890 C3878 ) C1890_=_C3879( C1890 C3879 ) C1890_=_C3880( C1890 C3880 ) C1890_=_C3881( C1890 C3881 ) C1890_=_C3882( C1890 C3882 ) C1902_=_C1906( C1902 C1906 ) \nC1902_=_C1965( C1902 C1965 ) C1902_=_C2347( C1902 C2347 ) C1902_=_C2363( C1902 C2363 ) C1902_=_C2700( C1902 C2700 ) C1902_=_C2732( C1902 C2732 ) C1902_=_C2878( C1902 C2878 ) \nC1902_=_C2941( C1902 C2941 ) C1902_=_C2943( C1902 C2943 ) C1902_=_C2944( C1902 C2944 ) C1902_=_C2945( C1902 C2945 ) C1902_=_C2946( C1902 C2946 ) C1902_=_C2947( C1902 C2947 ) \nC1902_=_C2948( C1902 C2948 ) C1902_=_C2949( C1902 C2949 ) C1902_=_C2950( C1902 C2950 ) C1902_=_C2951( C1902 C2951 ) C1902_=_C2952( C1902 C2952 ) C1902_=_C2953( C1902 C2953 ) \nC1902_=_C2954( C1902 C2954 ) C1902_=_C2955( C1902 C2955 ) C1906_=_C1967( C1906 C1967 ) C1906_=_C2075( C1906 C2075 ) C1906_=_C2211( C1906 C2211 ) C1906_=_C2349( C1906 C2349 ) \nC1906_=_C2703( C1906 C2703 ) C1906_=_C2736( C1906 C2736 ) C1906_=_C3051( C1906 C3051 ) C1906_=_C3154( C1906 C3154 ) C1906_=_C3197( C1906 C3197 ) C1906_=_C3223( C1906 C3223 ) \nC1906_=_C3238( C1906 C3238 ) C1906_=_C3239( C1906 C3239 ) C1906_=_C3240( C1906 C3240 ) C1906_=_C3241( C1906 C3241 ) C1906_=_C3242( C1906 C3242 ) C1906_=_C3243( C1906 C3243 ) \nC1906_=_C3244( C1906 C3244 ) C1906_=_C3245( C1906 C3245 ) C1906_=_C3246( C1906 C3246 ) C1906_=_C3247( C1906 C3247 ) C1906_=_C3248( C1906 C3248 ) C1906_=_C3249( C1906 C3249 ) \nC1906_=_C3250( C1906 C3250 ) C1959_=_C1960( C1959 C1960 ) C1959_=_C1961( C1959 C1961 ) C1959_=_C1963( C1959 C1963 ) C1959_=_C1964( C1959 C1964 ) C1959_=_C1965( C1959 C1965 ) \nC1959_=_C1966( C1959 C1966 ) C1959_=_C1967( C1959 C1967 ) C1959_=_C1968( C1959 C1968 ) C1959_=_C1969( C1959 C1969 ) C1959_=_C1971( C1959 C1971 ) C1959_=_C1972( C1959 C1972 ) \nC1959_=_C1973( C1959 C1973 ) C1959_=_C1974( C1959 C1974 ) C1959_=_C1975( C1959 C1975 ) C1959_=_C1977( C1959 C1977 ) C1959_=_C1978( C1959 C1978 ) C1959_=_C1979( C1959 C1979 ) \nC1959_=_C1980( C1959 C1980 ) C1959_=_C1981( C1959 C1981 ) C1959_=_C2363( C1959 C2363 ) C1960_=_C1961( C1960 C1961 ) C1960_=_C1963( C1960 C1963 ) C1960_=_C1964( C1960 C1964 ) \nC1960_=_C1965( C1960 C1965 ) C1960_=_C1966( C1960 C1966 ) C1960_=_C1967( C1960 C1967 ) C1960_=_C1968( C1960 C1968 ) C1960_=_C1969( C1960 C1969 ) C1960_=_C1971( C1960 C1971 ) \nC1960_=_C1972( C1960 C1972 ) C1960_=_C1973( C1960 C1973 ) C1960_=_C1974( C1960 C1974 ) C1960_=_C1975( C1960 C1975 ) C1960_=_C1977( C1960 C1977 ) C1960_=_C1978( C1960 C1978 ) \nC1960_=_C1979( C1960 C1979 ) C1960_=_C1980( C1960 C1980 ) C1960_=_C1981( C1960 C1981 ) C1961_=_C1963( C1961 C1963 ) C1961_=_C1964( C1961 C1964 ) C1961_=_C1965( C1961 C1965 ) \nC1961_=_C1966( C1961 C1966 ) C1961_=_C1967( C1961 C1967 ) C1961_=_C1968( C1961 C1968 ) C1961_=_C1969( C1961 C1969 ) C1961_=_C1971( C1961 C1971 ) C1961_=_C1972( C1961 C1972 ) \nC1961_=_C1973( C1961 C1973 ) C1961_=_C1974( C1961 C1974 ) C1961_=_C1975( C1961 C1975 ) C1961_=_C1977( C1961 C1977 ) C1961_=_C1978( C1961 C1978 ) C1961_=_C1979( C1961 C1979 ) \nC1961_=_C1980( C1961 C1980 ) C1961_=_C1981( C1961 C1981 ) C1961_=_C2229( C1961 C2229 ) C1961_=_C2345( C1961 C2345 ) C1961_=_C2561( C1961 C2561 ) C1961_=_C2649( C1961 C2649 ) \nC1961_=_C2651( C1961 C2651 ) C1961_=_C2652( C1961 C2652 ) C1961_=_C2653( C1961 C2653 ) C1961_=_C2655( C1961 C2655 ) C1961_=_C2656( C1961 C2656 ) C1961_=_C2657( C1961 C2657 ) \nC1961_=_C2658( C1961 C2658 ) C1961_=_C2659( C1961 C2659 ) C1961_=_C2660( C1961 C2660 ) C1961_=_C2661( C1961 C2661 ) C1961_=_C2662( C1961 C2662 ) C1961_=_C2663( C1961 C2663 ) \nC1961_=_C2664( C1961 C2664 ) C1961_=_C2665( C1961 C2665 ) C1961_=_C2666( C1961 C2666 ) C1961_=_C2667( C1961 C2667 ) C1961_=_C2668( C1961 C2668 ) C1963_=_C1964( C1963 C1964 ) \nC1963_=_C1965( C1963 C1965 ) C1963_=_C1966( C1963 C1966 ) C1963_=_C1967( C1963 C1967 ) C1963_=_C1968( C1963 C1968 ) C1963_=_C1969( C1963 C1969 ) C1963_=_C1971( C1963 C1971 ) \nC1963_=_C1972( C1963 C1972 ) C1963_=_C1973( C1963 C1973 ) C1963_=_C1974( C1963 C1974 ) C1963_=_C1975( C1963 C1975 ) C1963_=_C1977( C1963 C1977 ) C1963_=_C1978( C1963 C1978 ) \nC1963_=_C1979( C1963 C1979 ) C1963_=_C1980( C1963 C1980 ) C1963_=_C1981( C1963 C1981 ) C1964_=_C1965( C1964 C1965 ) C1964_=_C1966( C1964 C1966 ) C1964_=_C1967( C1964 C1967 ) \nC1964_=_C1968( C1964 C1968 ) C1964_=_C1969( C1964 C1969 ) C1964_=_C1971( C1964 C1971 ) C1964_=_C1972( C1964 C1972 ) C1964_=_C1973( C1964 C1973 ) C1964_=_C1974( C1964 C1974 ) \nC1964_=_C1975( C1964 C1975 ) C1964_=_C1977( C1964 C1977 ) C1964_=_C1978( C1964 C1978 ) C1964_=_C1979( C1964 C1979 ) C1964_=_C1980( C1964 C1980 ) C1964_=_C1981( C1964 C1981 ) \nC1964_=_C2878( C1964 C2878 ) C1965_=_C1966( C1965 C1966 ) C1965_=_C1967( C1965 C1967 ) C1965_=_C1968( C1965 C1968 ) C1965_=_C1969( C1965 C1969 ) C1965_=_C1971( C1965 C1971 ) \nC1965_=_C1972(</w:t>
      </w:r>
    </w:p>
    <w:p>
      <w:pPr>
        <w:pStyle w:val="PreformattedText"/>
        <w:bidi w:val="0"/>
        <w:spacing w:before="0" w:after="0"/>
        <w:jc w:val="left"/>
        <w:rPr/>
      </w:pPr>
      <w:r>
        <w:rPr/>
        <w:t xml:space="preserve"> </w:t>
      </w:r>
      <w:r>
        <w:rPr/>
        <w:t>C1965 C1972 ) C1965_=_C1973( C1965 C1973 ) C1965_=_C1974( C1965 C1974 ) C1965_=_C1975( C1965 C1975 ) C1965_=_C1977( C1965 C1977 ) C1965_=_C1978( C1965 C1978 ) \nC1965_=_C1979( C1965 C1979 ) C1965_=_C1980( C1965 C1980 ) C1965_=_C1981( C1965 C1981 ) C1965_=_C2347( C1965 C2347 ) C1965_=_C2363( C1965 C2363 ) C1965_=_C2700( C1965 C2700 ) \nC1965_=_C2732( C1965 C2732 ) C1965_=_C2878( C1965 C2878 ) C1965_=_C2941( C1965 C2941 ) C1965_=_C2943( C1965 C2943 ) C1965_=_C2944( C1965 C2944 ) C1965_=_C2945( C1965 C2945 ) \nC1965_=_C2946( C1965 C2946 ) C1965_=_C2947( C1965 C2947 ) C1965_=_C2948( C1965 C2948 ) C1965_=_C2949( C1965 C2949 ) C1965_=_C2950( C1965 C2950 ) C1965_=_C2951( C1965 C2951 ) \nC1965_=_C2952( C1965 C2952 ) C1965_=_C2953( C1965 C2953 ) C1965_=_C2954( C1965 C2954 ) C1965_=_C2955( C1965 C2955 ) C1966_=_C1967( C1966 C1967 ) C1966_=_C1968( C1966 C1968 ) \nC1966_=_C1969( C1966 C1969 ) C1966_=_C1971( C1966 C1971 ) C1966_=_C1972( C1966 C1972 ) C1966_=_C1973( C1966 C1973 ) C1966_=_C1974( C1966 C1974 ) C1966_=_C1975( C1966 C1975 ) \nC1966_=_C1977( C1966 C1977 ) C1966_=_C1978( C1966 C1978 ) C1966_=_C1979( C1966 C1979 ) C1966_=_C1980( C1966 C1980 ) C1966_=_C1981( C1966 C1981 ) C1966_=_C2653( C1966 C2653 ) \nC1966_=_C2701( C1966 C2701 ) C1966_=_C2941( C1966 C2941 ) C1966_=_C3154( C1966 C3154 ) C1966_=_C3157( C1966 C3157 ) C1966_=_C3159( C1966 C3159 ) C1967_=_C1968( C1967 C1968 ) \nC1967_=_C1969( C1967 C1969 ) C1967_=_C1971( C1967 C1971 ) C1967_=_C1972( C1967 C1972 ) C1967_=_C1973( C1967 C1973 ) C1967_=_C1974( C1967 C1974 ) C1967_=_C1975( C1967 C1975 ) \nC1967_=_C1977( C1967 C1977 ) C1967_=_C1978( C1967 C1978 ) C1967_=_C1979( C1967 C1979 ) C1967_=_C1980( C1967 C1980 ) C1967_=_C1981( C1967 C1981 ) C1967_=_C2075( C1967 C2075 ) \nC1967_=_C2211( C1967 C2211 ) C1967_=_C2349( C1967 C2349 ) C1967_=_C2703( C1967 C2703 ) C1967_=_C2736( C1967 C2736 ) C1967_=_C3051( C1967 C3051 ) C1967_=_C3154( C1967 C3154 ) \nC1967_=_C3197( C1967 C3197 ) C1967_=_C3223( C1967 C3223 ) C1967_=_C3238( C1967 C3238 ) C1967_=_C3239( C1967 C3239 ) C1967_=_C3240( C1967 C3240 ) C1967_=_C3241( C1967 C3241 ) \nC1967_=_C3242( C1967 C3242 ) C1967_=_C3243( C1967 C3243 ) C1967_=_C3244( C1967 C3244 ) C1967_=_C3245( C1967 C3245 ) C1967_=_C3246( C1967 C3246 ) C1967_=_C3247( C1967 C3247 ) \nC1967_=_C3248( C1967 C3248 ) C1967_=_C3249( C1967 C3249 ) C1967_=_C3250( C1967 C3250 ) C1968_=_C1969( C1968 C1969 ) C1968_=_C1971( C1968 C1971 ) C1968_=_C1972( C1968 C1972 ) \nC1968_=_C1973( C1968 C1973 ) C1968_=_C1974( C1968 C1974 ) C1968_=_C1975( C1968 C1975 ) C1968_=_C1977( C1968 C1977 ) C1968_=_C1978( C1968 C1978 ) C1968_=_C1979( C1968 C1979 ) \nC1968_=_C1980( C1968 C1980 ) C1968_=_C1981( C1968 C1981 ) C1968_=_C2655( C1968 C2655 ) C1968_=_C2943( C1968 C2943 ) C1969_=_C1971( C1969 C1971 ) C1969_=_C1972( C1969 C1972 ) \nC1969_=_C1973( C1969 C1973 ) C1969_=_C1974( C1969 C1974 ) C1969_=_C1975( C1969 C1975 ) C1969_=_C1977( C1969 C1977 ) C1969_=_C1978( C1969 C1978 ) C1969_=_C1979( C1969 C1979 ) \nC1969_=_C1980( C1969 C1980 ) C1969_=_C1981( C1969 C1981 ) C1971_=_C1972( C1971 C1972 ) C1971_=_C1973( C1971 C1973 ) C1971_=_C1974( C1971 C1974 ) C1971_=_C1975( C1971 C1975 ) \nC1971_=_C1977( C1971 C1977 ) C1971_=_C1978( C1971 C1978 ) C1971_=_C1979( C1971 C1979 ) C1971_=_C1980( C1971 C1980 ) C1971_=_C1981( C1971 C1981 ) C1971_=_C2946( C1971 C2946 ) \nC1972_=_C1973( C1972 C1973 ) C1972_=_C1974( C1972 C1974 ) C1972_=_C1975( C1972 C1975 ) C1972_=_C1977( C1972 C1977 ) C1972_=_C1978( C1972 C1978 ) C1972_=_C1979( C1972 C1979 ) \nC1972_=_C1980( C1972 C1980 ) C1972_=_C1981( C1972 C1981 ) C1972_=_C2657( C1972 C2657 ) C1972_=_C2706( C1972 C2706 ) C1972_=_C2947( C1972 C2947 ) C1972_=_C3241( C1972 C3241 ) \nC1972_=_C3563( C1972 C3563 ) C1972_=_C3624( C1972 C3624 ) C1973_=_C1974( C1973 C1974 ) C1973_=_C1975( C1973 C1975 ) C1973_=_C1977( C1973 C1977 ) C1973_=_C1978( C1973 C1978 ) \nC1973_=_C1979( C1973 C1979 ) C1973_=_C1980( C1973 C1980 ) C1973_=_C1981( C1973 C1981 ) C1974_=_C1975( C1974 C1975 ) C1974_=_C1977( C1974 C1977 ) C1974_=_C1978( C1974 C1978 ) \nC1974_=_C1979( C1974 C1979 ) C1974_=_C1980( C1974 C1980 ) C1974_=_C1981( C1974 C1981 ) C1975_=_C1977( C1975 C1977 ) C1975_=_C1978( C1975 C1978 ) C1975_=_C1979( C1975 C1979 ) \nC1975_=_C1980( C1975 C1980 ) C1975_=_C1981( C1975 C1981 ) C1975_=_C2948( C1975 C2948 ) C1977_=_C1978( C1977 C1978 ) C1977_=_C1979( C1977 C1979 ) C1977_=_C1980( C1977 C1980 ) \nC1977_=_C1981( C1977 C1981 ) C1977_=_C2951( C1977 C2951 ) C1978_=_C1979( C1978 C1979 ) C1978_=_C1980( C1978 C1980 ) C1978_=_C1981( C1978 C1981 ) C1978_=_C2668( C1978 C2668 ) \nC1978_=_C2713( C1978 C2713 ) C1978_=_C2953( C1978 C2953 ) C1978_=_C3249( C1978 C3249 ) C1978_=_C3570( C1978 C3570 ) C1978_=_C3879( C1978 C3879 ) C1979_=_C1980( C1979 C1980 ) \nC1979_=_C1981( C1979 C1981 ) C1979_=_C3880( C1979 C3880 ) C1980_=_C1981( C1980 C1981 ) C1980_=_C2954( C1980 C2954 ) C1996_=_C2035( C1996 C2035 ) C1996_=_C2258( C1996 C2258 ) \nC1996_=_C2656( C1996 C2656 ) C1996_=_C2689( C1996 C2689 ) C1996_=_C2933( C1996 C2933 ) C1996_=_C2945( C1996 C2945 ) C1996_=_C3037( C1996 C3037 ) C1996_=_C3119( C1996 C3119 ) \nC1996_=_C3157( C1996 C3157 ) C1996_=_C3240( C1996 C3240 ) C1996_=_C3313( C1996 C3313 ) C1996_=_C3563( C1996 C3563 ) C1996_=_C3564( C1996 C3564 ) C1996_=_C3565( C1996 C3565 ) \nC1996_=_C3566( C1996 C3566 ) C1996_=_C3568( C1996 C3568 ) C1996_=_C3569( C1996 C3569 ) C1996_=_C3570( C1996 C3570 ) C1996_=_C3571( C1996 C3571 ) C1996_=_C3572( C1996 C3572 ) \nC1996_=_C3573( C1996 C3573 ) C2035_=_C2258( C2035 C2258 ) C2035_=_C2656( C2035 C2656 ) C2035_=_C2689( C2035 C2689 ) C2035_=_C2933( C2035 C2933 ) C2035_=_C2945( C2035 C2945 ) \nC2035_=_C3037( C2035 C3037 ) C2035_=_C3119( C2035 C3119 ) C2035_=_C3157( C2035 C3157 ) C2035_=_C3240( C2035 C3240 ) C2035_=_C3313( C2035 C3313 ) C2035_=_C3563( C2035 C3563 ) \nC2035_=_C3564( C2035 C3564 ) C2035_=_C3565( C2035 C3565 ) C2035_=_C3566( C2035 C3566 ) C2035_=_C3568( C2035 C3568 ) C2035_=_C3569( C2035 C3569 ) C2035_=_C3570( C2035 C3570 ) \nC2035_=_C3571( C2035 C3571 ) C2035_=_C3572( C2035 C3572 ) C2035_=_C3573( C2035 C3573 ) C2075_=_C2211( C2075 C2211 ) C2075_=_C2349( C2075 C2349 ) C2075_=_C2703( C2075 C2703 ) \nC2075_=_C2736( C2075 C2736 ) C2075_=_C3051( C2075 C3051 ) C2075_=_C3154( C2075 C3154 ) C2075_=_C3197( C2075 C3197 ) C2075_=_C3223( C2075 C3223 ) C2075_=_C3238( C2075 C3238 ) \nC2075_=_C3239( C2075 C3239 ) C2075_=_C3240( C2075 C3240 ) C2075_=_C3241( C2075 C3241 ) C2075_=_C3242( C2075 C3242 ) C2075_=_C3243( C2075 C3243 ) C2075_=_C3244( C2075 C3244 ) \nC2075_=_C3245( C2075 C3245 ) C2075_=_C3246( C2075 C3246 ) C2075_=_C3247( C2075 C3247 ) C2075_=_C3248( C2075 C3248 ) C2075_=_C3249( C2075 C3249 ) C2075_=_C3250( C2075 C3250 ) \nC2121_=_C2665( C2121 C2665 ) C2121_=_C2902( C2121 C2902 ) C2121_=_C2949( C2121 C2949 ) C2121_=_C3159( C2121 C3159 ) C2121_=_C3170( C2121 C3170 ) C2121_=_C3243( C2121 C3243 ) \nC2121_=_C3281( C2121 C3281 ) C2121_=_C3319( C2121 C3319 ) C2121_=_C3395( C2121 C3395 ) C2121_=_C3624( C2121 C3624 ) C2121_=_C3738( C2121 C3738 ) C2121_=_C3763( C2121 C3763 ) \nC2121_=_C3876( C2121 C3876 ) C2121_=_C3877( C2121 C3877 ) C2121_=_C3878( C2121 C3878 ) C2121_=_C3879( C2121 C3879 ) C2121_=_C3880( C2121 C3880 ) C2121_=_C3881( C2121 C3881 ) \nC2121_=_C3882( C2121 C3882 ) C2151_=_C2329( C2151 C2329 ) C2151_=_C2462( C2151 C2462 ) C2151_=_C2521( C2151 C2521 ) C2151_=_C2582( C2151 C2582 ) C2151_=_C2649( C2151 C2649 ) \nC2151_=_C2700( C2151 C2700 ) C2151_=_C2701( C2151 C2701 ) C2151_=_C2702( C2151 C2702 ) C2151_=_C2703( C2151 C2703 ) C2151_=_C2704( C2151 C2704 ) C2151_=_C2706( C2151 C2706 ) \nC2151_=_C2707( C2151 C2707 ) C2151_=_C2709( C2151 C2709 ) C2151_=_C2710( C2151 C2710 ) C2151_=_C2711( C2151 C2711 ) C2151_=_C2712( C2151 C2712 ) C2151_=_C2713( C2151 C2713 ) \nC2151_=_C2714( C2151 C2714 ) C2151_=_C2715( C2151 C2715 ) C2211_=_C2349( C2211 C2349 ) C2211_=_C2703( C2211 C2703 ) C2211_=_C2736( C2211 C2736 ) C2211_=_C3051( C2211 C3051 ) \nC2211_=_C3154( C2211 C3154 ) C2211_=_C3197( C2211 C3197 ) C2211_=_C3223( C2211 C3223 ) C2211_=_C3238( C2211 C3238 ) C2211_=_C3239( C2211 C3239 ) C2211_=_C3240( C2211 C3240 ) \nC2211_=_C3241( C2211 C3241 ) C2211_=_C3242( C2211 C3242 ) C2211_=_C3243( C2211 C3243 ) C2211_=_C3244( C2211 C3244 ) C2211_=_C3245( C2211 C3245 ) C2211_=_C3246( C2211 C3246 ) \nC2211_=_C3247( C2211 C3247 ) C2211_=_C3248( C2211 C3248 ) C2211_=_C3249( C2211 C3249 ) C2211_=_C3250( C2211 C3250 ) C2229_=_C2345( C2229 C2345 ) C2229_=_C2561( C2229 C2561 ) \nC2229_=_C2649( C2229 C2649 ) C2229_=_C2651( C2229 C2651 ) C2229_=_C2652( C2229 C2652 ) C2229_=_C2653( C2229 C2653 ) C2229_=_C2655( C2229 C2655 ) C2229_=_C2656( C2229 C2656 ) \nC2229_=_C2657( C2229 C2657 ) C2229_=_C2658( C2229 C2658 ) C2229_=_C2659( C2229 C2659 ) C2229_=_C2660( C2229 C2660 ) C2229_=_C2661( C2229 C2661 ) C2229_=_C2662( C2229 C2662 ) \nC2229_=_C2663( C2229 C2663 ) C2229_=_C2664( C2229 C2664 ) C2229_=_C2665( C2229 C2665 ) C2229_=_C2666( C2229 C2666 ) C2229_=_C2667( C2229 C2667 ) C2229_=_C2668( C2229 C2668 ) \nC2258_=_C2656( C2258 C2656 ) C2258_=_C2689( C2258 C2689 ) C2258_=_C2933( C2258 C2933 ) C2258_=_C2945( C2258 C2945 ) C2258_=_C3037( C2258 C3037 ) C2258_=_C3119( C2258 C3119 ) \nC2258_=_C3157( C2258 C3157 ) C2258_=_C3240( C2258 C3240 ) C2258_=_C3313( C2258 C3313 ) C2258_=_C3563( C2258 C3563 ) C2258_=_C3564( C2258 C3564 ) C2258_=_C3565( C2258 C3565 ) \nC2258_=_C3566( C2258 C3566 ) C2258_=_C3568( C2258 C3568 ) C2258_=_C3569( C2258 C3569 ) C2258_=_C3570( C2258 C3570 ) C2258_=_C3571( C2258 C3571 ) C2258_=_C3572( C2258 C3572 ) \nC2258_=_C3573( C2258 C3573 ) C2329_=_C2462( C2329 C2462 ) C2329_=_C2521( C2329 C2521 ) C2329_=_C2582( C2329 C2582 ) C2329_=_C2649( C2329 C2649 ) C2329_=_C2700( C2329 C2700 ) \nC2329_=_C2701( C2329 C2701 ) C2329_=_C2702( C2329 C2702 ) C2329_=_C2703( C2329 C2703 ) C2329_=_C2704( C2329 C2704 ) C2329_=_C2706( C2329 C2706 ) C2329_=_C2707( C2329 C2707 ) \nC2329_=_C2709( C2329 C2709 ) C2329_=_C2710( C2329 C2710 ) C2329_=_C2711(</w:t>
      </w:r>
    </w:p>
    <w:p>
      <w:pPr>
        <w:pStyle w:val="PreformattedText"/>
        <w:bidi w:val="0"/>
        <w:spacing w:before="0" w:after="0"/>
        <w:jc w:val="left"/>
        <w:rPr/>
      </w:pPr>
      <w:r>
        <w:rPr/>
        <w:t xml:space="preserve"> </w:t>
      </w:r>
      <w:r>
        <w:rPr/>
        <w:t>C2329 C2711 ) C2329_=_C2712( C2329 C2712 ) C2329_=_C2713( C2329 C2713 ) C2329_=_C2714( C2329 C2714 ) \nC2329_=_C2715( C2329 C2715 ) C2345_=_C2347( C2345 C2347 ) C2345_=_C2349( C2345 C2349 ) C2345_=_C2561( C2345 C2561 ) C2345_=_C2649( C2345 C2649 ) C2345_=_C2651( C2345 C2651 ) \nC2345_=_C2652( C2345 C2652 ) C2345_=_C2653( C2345 C2653 ) C2345_=_C2655( C2345 C2655 ) C2345_=_C2656( C2345 C2656 ) C2345_=_C2657( C2345 C2657 ) C2345_=_C2658( C2345 C2658 ) \nC2345_=_C2659( C2345 C2659 ) C2345_=_C2660( C2345 C2660 ) C2345_=_C2661( C2345 C2661 ) C2345_=_C2662( C2345 C2662 ) C2345_=_C2663( C2345 C2663 ) C2345_=_C2664( C2345 C2664 ) \nC2345_=_C2665( C2345 C2665 ) C2345_=_C2666( C2345 C2666 ) C2345_=_C2667( C2345 C2667 ) C2345_=_C2668( C2345 C2668 ) C2347_=_C2349( C2347 C2349 ) C2347_=_C2363( C2347 C2363 ) \nC2347_=_C2700( C2347 C2700 ) C2347_=_C2732( C2347 C2732 ) C2347_=_C2878( C2347 C2878 ) C2347_=_C2941( C2347 C2941 ) C2347_=_C2943( C2347 C2943 ) C2347_=_C2944( C2347 C2944 ) \nC2347_=_C2945( C2347 C2945 ) C2347_=_C2946( C2347 C2946 ) C2347_=_C2947( C2347 C2947 ) C2347_=_C2948( C2347 C2948 ) C2347_=_C2949( C2347 C2949 ) C2347_=_C2950( C2347 C2950 ) \nC2347_=_C2951( C2347 C2951 ) C2347_=_C2952( C2347 C2952 ) C2347_=_C2953( C2347 C2953 ) C2347_=_C2954( C2347 C2954 ) C2347_=_C2955( C2347 C2955 ) C2349_=_C2703( C2349 C2703 ) \nC2349_=_C2736( C2349 C2736 ) C2349_=_C3051( C2349 C3051 ) C2349_=_C3154( C2349 C3154 ) C2349_=_C3197( C2349 C3197 ) C2349_=_C3223( C2349 C3223 ) C2349_=_C3238( C2349 C3238 ) \nC2349_=_C3239( C2349 C3239 ) C2349_=_C3240( C2349 C3240 ) C2349_=_C3241( C2349 C3241 ) C2349_=_C3242( C2349 C3242 ) C2349_=_C3243( C2349 C3243 ) C2349_=_C3244( C2349 C3244 ) \nC2349_=_C3245( C2349 C3245 ) C2349_=_C3246( C2349 C3246 ) C2349_=_C3247( C2349 C3247 ) C2349_=_C3248( C2349 C3248 ) C2349_=_C3249( C2349 C3249 ) C2349_=_C3250( C2349 C3250 ) \nC2363_=_C2700( C2363 C2700 ) C2363_=_C2732( C2363 C2732 ) C2363_=_C2878( C2363 C2878 ) C2363_=_C2941( C2363 C2941 ) C2363_=_C2943( C2363 C2943 ) C2363_=_C2944( C2363 C2944 ) \nC2363_=_C2945( C2363 C2945 ) C2363_=_C2946( C2363 C2946 ) C2363_=_C2947( C2363 C2947 ) C2363_=_C2948( C2363 C2948 ) C2363_=_C2949( C2363 C2949 ) C2363_=_C2950( C2363 C2950 ) \nC2363_=_C2951( C2363 C2951 ) C2363_=_C2952( C2363 C2952 ) C2363_=_C2953( C2363 C2953 ) C2363_=_C2954( C2363 C2954 ) C2363_=_C2955( C2363 C2955 ) C2462_=_C2521( C2462 C2521 ) \nC2462_=_C2582( C2462 C2582 ) C2462_=_C2649( C2462 C2649 ) C2462_=_C2700( C2462 C2700 ) C2462_=_C2701( C2462 C2701 ) C2462_=_C2702( C2462 C2702 ) C2462_=_C2703( C2462 C2703 ) \nC2462_=_C2704( C2462 C2704 ) C2462_=_C2706( C2462 C2706 ) C2462_=_C2707( C2462 C2707 ) C2462_=_C2709( C2462 C2709 ) C2462_=_C2710( C2462 C2710 ) C2462_=_C2711( C2462 C2711 ) \nC2462_=_C2712( C2462 C2712 ) C2462_=_C2713( C2462 C2713 ) C2462_=_C2714( C2462 C2714 ) C2462_=_C2715( C2462 C2715 ) C2521_=_C2582( C2521 C2582 ) C2521_=_C2649( C2521 C2649 ) \nC2521_=_C2700( C2521 C2700 ) C2521_=_C2701( C2521 C2701 ) C2521_=_C2702( C2521 C2702 ) C2521_=_C2703( C2521 C2703 ) C2521_=_C2704( C2521 C2704 ) C2521_=_C2706( C2521 C2706 ) \nC2521_=_C2707( C2521 C2707 ) C2521_=_C2709( C2521 C2709 ) C2521_=_C2710( C2521 C2710 ) C2521_=_C2711( C2521 C2711 ) C2521_=_C2712( C2521 C2712 ) C2521_=_C2713( C2521 C2713 ) \nC2521_=_C2714( C2521 C2714 ) C2521_=_C2715( C2521 C2715 ) C2561_=_C2649( C2561 C2649 ) C2561_=_C2651( C2561 C2651 ) C2561_=_C2652( C2561 C2652 ) C2561_=_C2653( C2561 C2653 ) \nC2561_=_C2655( C2561 C2655 ) C2561_=_C2656( C2561 C2656 ) C2561_=_C2657( C2561 C2657 ) C2561_=_C2658( C2561 C2658 ) C2561_=_C2659( C2561 C2659 ) C2561_=_C2660( C2561 C2660 ) \nC2561_=_C2661( C2561 C2661 ) C2561_=_C2662( C2561 C2662 ) C2561_=_C2663( C2561 C2663 ) C2561_=_C2664( C2561 C2664 ) C2561_=_C2665( C2561 C2665 ) C2561_=_C2666( C2561 C2666 ) \nC2561_=_C2667( C2561 C2667 ) C2561_=_C2668( C2561 C2668 ) C2582_=_C2649( C2582 C2649 ) C2582_=_C2700( C2582 C2700 ) C2582_=_C2701( C2582 C2701 ) C2582_=_C2702( C2582 C2702 ) \nC2582_=_C2703( C2582 C2703 ) C2582_=_C2704( C2582 C2704 ) C2582_=_C2706( C2582 C2706 ) C2582_=_C2707( C2582 C2707 ) C2582_=_C2709( C2582 C2709 ) C2582_=_C2710( C2582 C2710 ) \nC2582_=_C2711( C2582 C2711 ) C2582_=_C2712( C2582 C2712 ) C2582_=_C2713( C2582 C2713 ) C2582_=_C2714( C2582 C2714 ) C2582_=_C2715( C2582 C2715 ) C2649_=_C2651( C2649 C2651 ) \nC2649_=_C2652( C2649 C2652 ) C2649_=_C2653( C2649 C2653 ) C2649_=_C2655( C2649 C2655 ) C2649_=_C2656( C2649 C2656 ) C2649_=_C2657( C2649 C2657 ) C2649_=_C2658( C2649 C2658 ) \nC2649_=_C2659( C2649 C2659 ) C2649_=_C2660( C2649 C2660 ) C2649_=_C2661( C2649 C2661 ) C2649_=_C2662( C2649 C2662 ) C2649_=_C2663( C2649 C2663 ) C2649_=_C2664( C2649 C2664 ) \nC2649_=_C2665( C2649 C2665 ) C2649_=_C2666( C2649 C2666 ) C2649_=_C2667( C2649 C2667 ) C2649_=_C2668( C2649 C2668 ) C2649_=_C2700( C2649 C2700 ) C2649_=_C2701( C2649 C2701 ) \nC2649_=_C2702( C2649 C2702 ) C2649_=_C2703( C2649 C2703 ) C2649_=_C2704( C2649 C2704 ) C2649_=_C2706( C2649 C2706 ) C2649_=_C2707( C2649 C2707 ) C2649_=_C2709( C2649 C2709 ) \nC2649_=_C2710( C2649 C2710 ) C2649_=_C2711( C2649 C2711 ) C2649_=_C2712( C2649 C2712 ) C2649_=_C2713( C2649 C2713 ) C2649_=_C2714( C2649 C2714 ) C2649_=_C2715( C2649 C2715 ) \nC2651_=_C2652( C2651 C2652 ) C2651_=_C2653( C2651 C2653 ) C2651_=_C2655( C2651 C2655 ) C2651_=_C2656( C2651 C2656 ) C2651_=_C2657( C2651 C2657 ) C2651_=_C2658( C2651 C2658 ) \nC2651_=_C2659( C2651 C2659 ) C2651_=_C2660( C2651 C2660 ) C2651_=_C2661( C2651 C2661 ) C2651_=_C2662( C2651 C2662 ) C2651_=_C2663( C2651 C2663 ) C2651_=_C2664( C2651 C2664 ) \nC2651_=_C2665( C2651 C2665 ) C2651_=_C2666( C2651 C2666 ) C2651_=_C2667( C2651 C2667 ) C2651_=_C2668( C2651 C2668 ) C2652_=_C2653( C2652 C2653 ) C2652_=_C2655( C2652 C2655 ) \nC2652_=_C2656( C2652 C2656 ) C2652_=_C2657( C2652 C2657 ) C2652_=_C2658( C2652 C2658 ) C2652_=_C2659( C2652 C2659 ) C2652_=_C2660( C2652 C2660 ) C2652_=_C2661( C2652 C2661 ) \nC2652_=_C2662( C2652 C2662 ) C2652_=_C2663( C2652 C2663 ) C2652_=_C2664( C2652 C2664 ) C2652_=_C2665( C2652 C2665 ) C2652_=_C2666( C2652 C2666 ) C2652_=_C2667( C2652 C2667 ) \nC2652_=_C2668( C2652 C2668 ) C2653_=_C2655( C2653 C2655 ) C2653_=_C2656( C2653 C2656 ) C2653_=_C2657( C2653 C2657 ) C2653_=_C2658( C2653 C2658 ) C2653_=_C2659( C2653 C2659 ) \nC2653_=_C2660( C2653 C2660 ) C2653_=_C2661( C2653 C2661 ) C2653_=_C2662( C2653 C2662 ) C2653_=_C2663( C2653 C2663 ) C2653_=_C2664( C2653 C2664 ) C2653_=_C2665( C2653 C2665 ) \nC2653_=_C2666( C2653 C2666 ) C2653_=_C2667( C2653 C2667 ) C2653_=_C2668( C2653 C2668 ) C2653_=_C2701( C2653 C2701 ) C2653_=_C2941( C2653 C2941 ) C2653_=_C3154( C2653 C3154 ) \nC2653_=_C3157( C2653 C3157 ) C2653_=_C3159( C2653 C3159 ) C2655_=_C2656( C2655 C2656 ) C2655_=_C2657( C2655 C2657 ) C2655_=_C2658( C2655 C2658 ) C2655_=_C2659( C2655 C2659 ) \nC2655_=_C2660( C2655 C2660 ) C2655_=_C2661( C2655 C2661 ) C2655_=_C2662( C2655 C2662 ) C2655_=_C2663( C2655 C2663 ) C2655_=_C2664( C2655 C2664 ) C2655_=_C2665( C2655 C2665 ) \nC2655_=_C2666( C2655 C2666 ) C2655_=_C2667( C2655 C2667 ) C2655_=_C2668( C2655 C2668 ) C2655_=_C2943( C2655 C2943 ) C2656_=_C2657( C2656 C2657 ) C2656_=_C2658( C2656 C2658 ) \nC2656_=_C2659( C2656 C2659 ) C2656_=_C2660( C2656 C2660 ) C2656_=_C2661( C2656 C2661 ) C2656_=_C2662( C2656 C2662 ) C2656_=_C2663( C2656 C2663 ) C2656_=_C2664( C2656 C2664 ) \nC2656_=_C2665( C2656 C2665 ) C2656_=_C2666( C2656 C2666 ) C2656_=_C2667( C2656 C2667 ) C2656_=_C2668( C2656 C2668 ) C2656_=_C2689( C2656 C2689 ) C2656_=_C2933( C2656 C2933 ) \nC2656_=_C2945( C2656 C2945 ) C2656_=_C3037( C2656 C3037 ) C2656_=_C3119( C2656 C3119 ) C2656_=_C3157( C2656 C3157 ) C2656_=_C3240( C2656 C3240 ) C2656_=_C3313( C2656 C3313 ) \nC2656_=_C3563( C2656 C3563 ) C2656_=_C3564( C2656 C3564 ) C2656_=_C3565( C2656 C3565 ) C2656_=_C3566( C2656 C3566 ) C2656_=_C3568( C2656 C3568 ) C2656_=_C3569( C2656 C3569 ) \nC2656_=_C3570( C2656 C3570 ) C2656_=_C3571( C2656 C3571 ) C2656_=_C3572( C2656 C3572 ) C2656_=_C3573( C2656 C3573 ) C2657_=_C2658( C2657 C2658 ) C2657_=_C2659( C2657 C2659 ) \nC2657_=_C2660( C2657 C2660 ) C2657_=_C2661( C2657 C2661 ) C2657_=_C2662( C2657 C2662 ) C2657_=_C2663( C2657 C2663 ) C2657_=_C2664( C2657 C2664 ) C2657_=_C2665( C2657 C2665 ) \nC2657_=_C2666( C2657 C2666 ) C2657_=_C2667( C2657 C2667 ) C2657_=_C2668( C2657 C2668 ) C2657_=_C2706( C2657 C2706 ) C2657_=_C2947( C2657 C2947 ) C2657_=_C3241( C2657 C3241 ) \nC2657_=_C3563( C2657 C3563 ) C2657_=_C3624( C2657 C3624 ) C2658_=_C2659( C2658 C2659 ) C2658_=_C2660( C2658 C2660 ) C2658_=_C2661( C2658 C2661 ) C2658_=_C2662( C2658 C2662 ) \nC2658_=_C2663( C2658 C2663 ) C2658_=_C2664( C2658 C2664 ) C2658_=_C2665( C2658 C2665 ) C2658_=_C2666( C2658 C2666 ) C2658_=_C2667( C2658 C2667 ) C2658_=_C2668( C2658 C2668 ) \nC2659_=_C2660( C2659 C2660 ) C2659_=_C2661( C2659 C2661 ) C2659_=_C2662( C2659 C2662 ) C2659_=_C2663( C2659 C2663 ) C2659_=_C2664( C2659 C2664 ) C2659_=_C2665( C2659 C2665 ) \nC2659_=_C2666( C2659 C2666 ) C2659_=_C2667( C2659 C2667 ) C2659_=_C2668( C2659 C2668 ) C2660_=_C2661( C2660 C2661 ) C2660_=_C2662( C2660 C2662 ) C2660_=_C2663( C2660 C2663 ) \nC2660_=_C2664( C2660 C2664 ) C2660_=_C2665( C2660 C2665 ) C2660_=_C2666( C2660 C2666 ) C2660_=_C2667( C2660 C2667 ) C2660_=_C2668( C2660 C2668 ) C2661_=_C2662( C2661 C2662 ) \nC2661_=_C2663( C2661 C2663 ) C2661_=_C2664( C2661 C2664 ) C2661_=_C2665( C2661 C2665 ) C2661_=_C2666( C2661 C2666 ) C2661_=_C2667( C2661 C2667 ) C2661_=_C2668( C2661 C2668 ) \nC2662_=_C2663( C2662 C2663 ) C2662_=_C2664( C2662 C2664 ) C2662_=_C2665( C2662 C2665 ) C2662_=_C2666( C2662 C2666 ) C2662_=_C2667( C2662 C2667 ) C2662_=_C2668( C2662 C2668 ) \nC2662_=_C3566( C2662 C3566 ) C2663_=_C2664( C2663 C2664 ) C2663_=_C2665( C2663 C2665 ) C2663_=_C2666( C2663 C2666 ) C2663_=_C2667( C2663 C2667 ) C2663_=_C2668( C2663 C2668 ) \nC2664_=_C2665( C2664 C2665 ) C2664_=_C2666( C2664 C2666 ) C2664_=_C2667( C2664 C2667 ) C2664_=_C2668( C2664 C2668 ) C2665_=_C2666(</w:t>
      </w:r>
    </w:p>
    <w:p>
      <w:pPr>
        <w:pStyle w:val="PreformattedText"/>
        <w:bidi w:val="0"/>
        <w:spacing w:before="0" w:after="0"/>
        <w:jc w:val="left"/>
        <w:rPr/>
      </w:pPr>
      <w:r>
        <w:rPr/>
        <w:t xml:space="preserve"> </w:t>
      </w:r>
      <w:r>
        <w:rPr/>
        <w:t>C2665 C2666 ) C2665_=_C2667( C2665 C2667 ) \nC2665_=_C2668( C2665 C2668 ) C2665_=_C2902( C2665 C2902 ) C2665_=_C2949( C2665 C2949 ) C2665_=_C3159( C2665 C3159 ) C2665_=_C3170( C2665 C3170 ) C2665_=_C3243( C2665 C3243 ) \nC2665_=_C3281( C2665 C3281 ) C2665_=_C3319( C2665 C3319 ) C2665_=_C3395( C2665 C3395 ) C2665_=_C3624( C2665 C3624 ) C2665_=_C3738( C2665 C3738 ) C2665_=_C3763( C2665 C3763 ) \nC2665_=_C3876( C2665 C3876 ) C2665_=_C3877( C2665 C3877 ) C2665_=_C3878( C2665 C3878 ) C2665_=_C3879( C2665 C3879 ) C2665_=_C3880( C2665 C3880 ) C2665_=_C3881( C2665 C3881 ) \nC2665_=_C3882( C2665 C3882 ) C2666_=_C2667( C2666 C2667 ) C2666_=_C2668( C2666 C2668 ) C2666_=_C3878( C2666 C3878 ) C2667_=_C2668( C2667 C2668 ) C2668_=_C2713( C2668 C2713 ) \nC2668_=_C2953( C2668 C2953 ) C2668_=_C3249( C2668 C3249 ) C2668_=_C3570( C2668 C3570 ) C2668_=_C3879( C2668 C3879 ) C2689_=_C2933( C2689 C2933 ) C2689_=_C2945( C2689 C2945 ) \nC2689_=_C3037( C2689 C3037 ) C2689_=_C3119( C2689 C3119 ) C2689_=_C3157( C2689 C3157 ) C2689_=_C3240( C2689 C3240 ) C2689_=_C3313( C2689 C3313 ) C2689_=_C3563( C2689 C3563 ) \nC2689_=_C3564( C2689 C3564 ) C2689_=_C3565( C2689 C3565 ) C2689_=_C3566( C2689 C3566 ) C2689_=_C3568( C2689 C3568 ) C2689_=_C3569( C2689 C3569 ) C2689_=_C3570( C2689 C3570 ) \nC2689_=_C3571( C2689 C3571 ) C2689_=_C3572( C2689 C3572 ) C2689_=_C3573( C2689 C3573 ) C2700_=_C2701( C2700 C2701 ) C2700_=_C2702( C2700 C2702 ) C2700_=_C2703( C2700 C2703 ) \nC2700_=_C2704( C2700 C2704 ) C2700_=_C2706( C2700 C2706 ) C2700_=_C2707( C2700 C2707 ) C2700_=_C2709( C2700 C2709 ) C2700_=_C2710( C2700 C2710 ) C2700_=_C2711( C2700 C2711 ) \nC2700_=_C2712( C2700 C2712 ) C2700_=_C2713( C2700 C2713 ) C2700_=_C2714( C2700 C2714 ) C2700_=_C2715( C2700 C2715 ) C2700_=_C2732( C2700 C2732 ) C2700_=_C2878( C2700 C2878 ) \nC2700_=_C2941( C2700 C2941 ) C2700_=_C2943( C2700 C2943 ) C2700_=_C2944( C2700 C2944 ) C2700_=_C2945( C2700 C2945 ) C2700_=_C2946( C2700 C2946 ) C2700_=_C2947( C2700 C2947 ) \nC2700_=_C2948( C2700 C2948 ) C2700_=_C2949( C2700 C2949 ) C2700_=_C2950( C2700 C2950 ) C2700_=_C2951( C2700 C2951 ) C2700_=_C2952( C2700 C2952 ) C2700_=_C2953( C2700 C2953 ) \nC2700_=_C2954( C2700 C2954 ) C2700_=_C2955( C2700 C2955 ) C2701_=_C2702( C2701 C2702 ) C2701_=_C2703( C2701 C2703 ) C2701_=_C2704( C2701 C2704 ) C2701_=_C2706( C2701 C2706 ) \nC2701_=_C2707( C2701 C2707 ) C2701_=_C2709( C2701 C2709 ) C2701_=_C2710( C2701 C2710 ) C2701_=_C2711( C2701 C2711 ) C2701_=_C2712( C2701 C2712 ) C2701_=_C2713( C2701 C2713 ) \nC2701_=_C2714( C2701 C2714 ) C2701_=_C2715( C2701 C2715 ) C2701_=_C2941( C2701 C2941 ) C2701_=_C3154( C2701 C3154 ) C2701_=_C3157( C2701 C3157 ) C2701_=_C3159( C2701 C3159 ) \nC2702_=_C2703( C2702 C2703 ) C2702_=_C2704( C2702 C2704 ) C2702_=_C2706( C2702 C2706 ) C2702_=_C2707( C2702 C2707 ) C2702_=_C2709( C2702 C2709 ) C2702_=_C2710( C2702 C2710 ) \nC2702_=_C2711( C2702 C2711 ) C2702_=_C2712( C2702 C2712 ) C2702_=_C2713( C2702 C2713 ) C2702_=_C2714( C2702 C2714 ) C2702_=_C2715( C2702 C2715 ) C2702_=_C3170( C2702 C3170 ) \nC2703_=_C2704( C2703 C2704 ) C2703_=_C2706( C2703 C2706 ) C2703_=_C2707( C2703 C2707 ) C2703_=_C2709( C2703 C2709 ) C2703_=_C2710( C2703 C2710 ) C2703_=_C2711( C2703 C2711 ) \nC2703_=_C2712( C2703 C2712 ) C2703_=_C2713( C2703 C2713 ) C2703_=_C2714( C2703 C2714 ) C2703_=_C2715( C2703 C2715 ) C2703_=_C2736( C2703 C2736 ) C2703_=_C3051( C2703 C3051 ) \nC2703_=_C3154( C2703 C3154 ) C2703_=_C3197( C2703 C3197 ) C2703_=_C3223( C2703 C3223 ) C2703_=_C3238( C2703 C3238 ) C2703_=_C3239( C2703 C3239 ) C2703_=_C3240( C2703 C3240 ) \nC2703_=_C3241( C2703 C3241 ) C2703_=_C3242( C2703 C3242 ) C2703_=_C3243( C2703 C3243 ) C2703_=_C3244( C2703 C3244 ) C2703_=_C3245( C2703 C3245 ) C2703_=_C3246( C2703 C3246 ) \nC2703_=_C3247( C2703 C3247 ) C2703_=_C3248( C2703 C3248 ) C2703_=_C3249( C2703 C3249 ) C2703_=_C3250( C2703 C3250 ) C2704_=_C2706( C2704 C2706 ) C2704_=_C2707( C2704 C2707 ) \nC2704_=_C2709( C2704 C2709 ) C2704_=_C2710( C2704 C2710 ) C2704_=_C2711( C2704 C2711 ) C2704_=_C2712( C2704 C2712 ) C2704_=_C2713( C2704 C2713 ) C2704_=_C2714( C2704 C2714 ) \nC2704_=_C2715( C2704 C2715 ) C2706_=_C2707( C2706 C2707 ) C2706_=_C2709( C2706 C2709 ) C2706_=_C2710( C2706 C2710 ) C2706_=_C2711( C2706 C2711 ) C2706_=_C2712( C2706 C2712 ) \nC2706_=_C2713( C2706 C2713 ) C2706_=_C2714( C2706 C2714 ) C2706_=_C2715( C2706 C2715 ) C2706_=_C2947( C2706 C2947 ) C2706_=_C3241( C2706 C3241 ) C2706_=_C3563( C2706 C3563 ) \nC2706_=_C3624( C2706 C3624 ) C2707_=_C2709( C2707 C2709 ) C2707_=_C2710( C2707 C2710 ) C2707_=_C2711( C2707 C2711 ) C2707_=_C2712( C2707 C2712 ) C2707_=_C2713( C2707 C2713 ) \nC2707_=_C2714( C2707 C2714 ) C2707_=_C2715( C2707 C2715 ) C2707_=_C3738( C2707 C3738 ) C2709_=_C2710( C2709 C2710 ) C2709_=_C2711( C2709 C2711 ) C2709_=_C2712( C2709 C2712 ) \nC2709_=_C2713( C2709 C2713 ) C2709_=_C2714( C2709 C2714 ) C2709_=_C2715( C2709 C2715 ) C2710_=_C2711( C2710 C2711 ) C2710_=_C2712( C2710 C2712 ) C2710_=_C2713( C2710 C2713 ) \nC2710_=_C2714( C2710 C2714 ) C2710_=_C2715( C2710 C2715 ) C2711_=_C2712( C2711 C2712 ) C2711_=_C2713( C2711 C2713 ) C2711_=_C2714( C2711 C2714 ) C2711_=_C2715( C2711 C2715 ) \nC2712_=_C2713( C2712 C2713 ) C2712_=_C2714( C2712 C2714 ) C2712_=_C2715( C2712 C2715 ) C2713_=_C2714( C2713 C2714 ) C2713_=_C2715( C2713 C2715 ) C2713_=_C2953( C2713 C2953 ) \nC2713_=_C3249( C2713 C3249 ) C2713_=_C3570( C2713 C3570 ) C2713_=_C3879( C2713 C3879 ) C2714_=_C2715( C2714 C2715 ) C2732_=_C2736( C2732 C2736 ) C2732_=_C2878( C2732 C2878 ) \nC2732_=_C2941( C2732 C2941 ) C2732_=_C2943( C2732 C2943 ) C2732_=_C2944( C2732 C2944 ) C2732_=_C2945( C2732 C2945 ) C2732_=_C2946( C2732 C2946 ) C2732_=_C2947( C2732 C2947 ) \nC2732_=_C2948( C2732 C2948 ) C2732_=_C2949( C2732 C2949 ) C2732_=_C2950( C2732 C2950 ) C2732_=_C2951( C2732 C2951 ) C2732_=_C2952( C2732 C2952 ) C2732_=_C2953( C2732 C2953 ) \nC2732_=_C2954( C2732 C2954 ) C2732_=_C2955( C2732 C2955 ) C2736_=_C3051( C2736 C3051 ) C2736_=_C3154( C2736 C3154 ) C2736_=_C3197( C2736 C3197 ) C2736_=_C3223( C2736 C3223 ) \nC2736_=_C3238( C2736 C3238 ) C2736_=_C3239( C2736 C3239 ) C2736_=_C3240( C2736 C3240 ) C2736_=_C3241( C2736 C3241 ) C2736_=_C3242( C2736 C3242 ) C2736_=_C3243( C2736 C3243 ) \nC2736_=_C3244( C2736 C3244 ) C2736_=_C3245( C2736 C3245 ) C2736_=_C3246( C2736 C3246 ) C2736_=_C3247( C2736 C3247 ) C2736_=_C3248( C2736 C3248 ) C2736_=_C3249( C2736 C3249 ) \nC2736_=_C3250( C2736 C3250 ) C2878_=_C2941( C2878 C2941 ) C2878_=_C2943( C2878 C2943 ) C2878_=_C2944( C2878 C2944 ) C2878_=_C2945( C2878 C2945 ) C2878_=_C2946( C2878 C2946 ) \nC2878_=_C2947( C2878 C2947 ) C2878_=_C2948( C2878 C2948 ) C2878_=_C2949( C2878 C2949 ) C2878_=_C2950( C2878 C2950 ) C2878_=_C2951( C2878 C2951 ) C2878_=_C2952( C2878 C2952 ) \nC2878_=_C2953( C2878 C2953 ) C2878_=_C2954( C2878 C2954 ) C2878_=_C2955( C2878 C2955 ) C2902_=_C2949( C2902 C2949 ) C2902_=_C3159( C2902 C3159 ) C2902_=_C3170( C2902 C3170 ) \nC2902_=_C3243( C2902 C3243 ) C2902_=_C3281( C2902 C3281 ) C2902_=_C3319( C2902 C3319 ) C2902_=_C3395( C2902 C3395 ) C2902_=_C3624( C2902 C3624 ) C2902_=_C3738( C2902 C3738 ) \nC2902_=_C3763( C2902 C3763 ) C2902_=_C3876( C2902 C3876 ) C2902_=_C3877( C2902 C3877 ) C2902_=_C3878( C2902 C3878 ) C2902_=_C3879( C2902 C3879 ) C2902_=_C3880( C2902 C3880 ) \nC2902_=_C3881( C2902 C3881 ) C2902_=_C3882( C2902 C3882 ) C2933_=_C2945( C2933 C2945 ) C2933_=_C3037( C2933 C3037 ) C2933_=_C3119( C2933 C3119 ) C2933_=_C3157( C2933 C3157 ) \nC2933_=_C3240( C2933 C3240 ) C2933_=_C3313( C2933 C3313 ) C2933_=_C3563( C2933 C3563 ) C2933_=_C3564( C2933 C3564 ) C2933_=_C3565( C2933 C3565 ) C2933_=_C3566( C2933 C3566 ) \nC2933_=_C3568( C2933 C3568 ) C2933_=_C3569( C2933 C3569 ) C2933_=_C3570( C2933 C3570 ) C2933_=_C3571( C2933 C3571 ) C2933_=_C3572( C2933 C3572 ) C2933_=_C3573( C2933 C3573 ) \nC2941_=_C2943( C2941 C2943 ) C2941_=_C2944( C2941 C2944 ) C2941_=_C2945( C2941 C2945 ) C2941_=_C2946( C2941 C2946 ) C2941_=_C2947( C2941 C2947 ) C2941_=_C2948( C2941 C2948 ) \nC2941_=_C2949( C2941 C2949 ) C2941_=_C2950( C2941 C2950 ) C2941_=_C2951( C2941 C2951 ) C2941_=_C2952( C2941 C2952 ) C2941_=_C2953( C2941 C2953 ) C2941_=_C2954( C2941 C2954 ) \nC2941_=_C2955( C2941 C2955 ) C2941_=_C3154( C2941 C3154 ) C2941_=_C3157( C2941 C3157 ) C2941_=_C3159( C2941 C3159 ) C2943_=_C2944( C2943 C2944 ) C2943_=_C2945( C2943 C2945 ) \nC2943_=_C2946( C2943 C2946 ) C2943_=_C2947( C2943 C2947 ) C2943_=_C2948( C2943 C2948 ) C2943_=_C2949( C2943 C2949 ) C2943_=_C2950( C2943 C2950 ) C2943_=_C2951( C2943 C2951 ) \nC2943_=_C2952( C2943 C2952 ) C2943_=_C2953( C2943 C2953 ) C2943_=_C2954( C2943 C2954 ) C2943_=_C2955( C2943 C2955 ) C2944_=_C2945( C2944 C2945 ) C2944_=_C2946( C2944 C2946 ) \nC2944_=_C2947( C2944 C2947 ) C2944_=_C2948( C2944 C2948 ) C2944_=_C2949( C2944 C2949 ) C2944_=_C2950( C2944 C2950 ) C2944_=_C2951( C2944 C2951 ) C2944_=_C2952( C2944 C2952 ) \nC2944_=_C2953( C2944 C2953 ) C2944_=_C2954( C2944 C2954 ) C2944_=_C2955( C2944 C2955 ) C2944_=_C3239( C2944 C3239 ) C2945_=_C2946( C2945 C2946 ) C2945_=_C2947( C2945 C2947 ) \nC2945_=_C2948( C2945 C2948 ) C2945_=_C2949( C2945 C2949 ) C2945_=_C2950( C2945 C2950 ) C2945_=_C2951( C2945 C2951 ) C2945_=_C2952( C2945 C2952 ) C2945_=_C2953( C2945 C2953 ) \nC2945_=_C2954( C2945 C2954 ) C2945_=_C2955( C2945 C2955 ) C2945_=_C3037( C2945 C3037 ) C2945_=_C3119( C2945 C3119 ) C2945_=_C3157( C2945 C3157 ) C2945_=_C3240( C2945 C3240 ) \nC2945_=_C3313( C2945 C3313 ) C2945_=_C3563( C2945 C3563 ) C2945_=_C3564( C2945 C3564 ) C2945_=_C3565( C2945 C3565 ) C2945_=_C3566( C2945 C3566 ) C2945_=_C3568( C2945 C3568 ) \nC2945_=_C3569( C2945 C3569 ) C2945_=_C3570( C2945 C3570 ) C2945_=_C3571( C2945 C3571 ) C2945_=_C3572( C2945 C3572 ) C2945_=_C3573( C2945 C3573 ) C2946_=_C2947( C2946 C2947 ) \nC2946_=_C2948( C2946 C2948 ) C2946_=_C2949( C2946 C2949 ) C2946_=_C2950( C2946 C2950 ) C2946_=_C2951( C2946 C2951 ) C2946_=_C2952( C2946 C2952 ) C2946_=_C2953( C2946 C2953 ) \nC2946_=_C2954(</w:t>
      </w:r>
    </w:p>
    <w:p>
      <w:pPr>
        <w:pStyle w:val="PreformattedText"/>
        <w:bidi w:val="0"/>
        <w:spacing w:before="0" w:after="0"/>
        <w:jc w:val="left"/>
        <w:rPr/>
      </w:pPr>
      <w:r>
        <w:rPr/>
        <w:t xml:space="preserve"> </w:t>
      </w:r>
      <w:r>
        <w:rPr/>
        <w:t>C2946 C2954 ) C2946_=_C2955( C2946 C2955 ) C2947_=_C2948( C2947 C2948 ) C2947_=_C2949( C2947 C2949 ) C2947_=_C2950( C2947 C2950 ) C2947_=_C2951( C2947 C2951 ) \nC2947_=_C2952( C2947 C2952 ) C2947_=_C2953( C2947 C2953 ) C2947_=_C2954( C2947 C2954 ) C2947_=_C2955( C2947 C2955 ) C2947_=_C3241( C2947 C3241 ) C2947_=_C3563( C2947 C3563 ) \nC2947_=_C3624( C2947 C3624 ) C2948_=_C2949( C2948 C2949 ) C2948_=_C2950( C2948 C2950 ) C2948_=_C2951( C2948 C2951 ) C2948_=_C2952( C2948 C2952 ) C2948_=_C2953( C2948 C2953 ) \nC2948_=_C2954( C2948 C2954 ) C2948_=_C2955( C2948 C2955 ) C2949_=_C2950( C2949 C2950 ) C2949_=_C2951( C2949 C2951 ) C2949_=_C2952( C2949 C2952 ) C2949_=_C2953( C2949 C2953 ) \nC2949_=_C2954( C2949 C2954 ) C2949_=_C2955( C2949 C2955 ) C2949_=_C3159( C2949 C3159 ) C2949_=_C3170( C2949 C3170 ) C2949_=_C3243( C2949 C3243 ) C2949_=_C3281( C2949 C3281 ) \nC2949_=_C3319( C2949 C3319 ) C2949_=_C3395( C2949 C3395 ) C2949_=_C3624( C2949 C3624 ) C2949_=_C3738( C2949 C3738 ) C2949_=_C3763( C2949 C3763 ) C2949_=_C3876( C2949 C3876 ) \nC2949_=_C3877( C2949 C3877 ) C2949_=_C3878( C2949 C3878 ) C2949_=_C3879( C2949 C3879 ) C2949_=_C3880( C2949 C3880 ) C2949_=_C3881( C2949 C3881 ) C2949_=_C3882( C2949 C3882 ) \nC2950_=_C2951( C2950 C2951 ) C2950_=_C2952( C2950 C2952 ) C2950_=_C2953( C2950 C2953 ) C2950_=_C2954( C2950 C2954 ) C2950_=_C2955( C2950 C2955 ) C2950_=_C3244( C2950 C3244 ) \nC2951_=_C2952( C2951 C2952 ) C2951_=_C2953( C2951 C2953 ) C2951_=_C2954( C2951 C2954 ) C2951_=_C2955( C2951 C2955 ) C2952_=_C2953( C2952 C2953 ) C2952_=_C2954( C2952 C2954 ) \nC2952_=_C2955( C2952 C2955 ) C2952_=_C3247( C2952 C3247 ) C2953_=_C2954( C2953 C2954 ) C2953_=_C2955( C2953 C2955 ) C2953_=_C3249( C2953 C3249 ) C2953_=_C3570( C2953 C3570 ) \nC2953_=_C3879( C2953 C3879 ) C2954_=_C2955( C2954 C2955 ) C2955_=_C3250( C2955 C3250 ) C3037_=_C3119( C3037 C3119 ) C3037_=_C3157( C3037 C3157 ) C3037_=_C3240( C3037 C3240 ) \nC3037_=_C3313( C3037 C3313 ) C3037_=_C3563( C3037 C3563 ) C3037_=_C3564( C3037 C3564 ) C3037_=_C3565( C3037 C3565 ) C3037_=_C3566( C3037 C3566 ) C3037_=_C3568( C3037 C3568 ) \nC3037_=_C3569( C3037 C3569 ) C3037_=_C3570( C3037 C3570 ) C3037_=_C3571( C3037 C3571 ) C3037_=_C3572( C3037 C3572 ) C3037_=_C3573( C3037 C3573 ) C3051_=_C3154( C3051 C3154 ) \nC3051_=_C3197( C3051 C3197 ) C3051_=_C3223( C3051 C3223 ) C3051_=_C3238( C3051 C3238 ) C3051_=_C3239( C3051 C3239 ) C3051_=_C3240( C3051 C3240 ) C3051_=_C3241( C3051 C3241 ) \nC3051_=_C3242( C3051 C3242 ) C3051_=_C3243( C3051 C3243 ) C3051_=_C3244( C3051 C3244 ) C3051_=_C3245( C3051 C3245 ) C3051_=_C3246( C3051 C3246 ) C3051_=_C3247( C3051 C3247 ) \nC3051_=_C3248( C3051 C3248 ) C3051_=_C3249( C3051 C3249 ) C3051_=_C3250( C3051 C3250 ) C3119_=_C3157( C3119 C3157 ) C3119_=_C3240( C3119 C3240 ) C3119_=_C3313( C3119 C3313 ) \nC3119_=_C3563( C3119 C3563 ) C3119_=_C3564( C3119 C3564 ) C3119_=_C3565( C3119 C3565 ) C3119_=_C3566( C3119 C3566 ) C3119_=_C3568( C3119 C3568 ) C3119_=_C3569( C3119 C3569 ) \nC3119_=_C3570( C3119 C3570 ) C3119_=_C3571( C3119 C3571 ) C3119_=_C3572( C3119 C3572 ) C3119_=_C3573( C3119 C3573 ) C3154_=_C3157( C3154 C3157 ) C3154_=_C3159( C3154 C3159 ) \nC3154_=_C3197( C3154 C3197 ) C3154_=_C3223( C3154 C3223 ) C3154_=_C3238( C3154 C3238 ) C3154_=_C3239( C3154 C3239 ) C3154_=_C3240( C3154 C3240 ) C3154_=_C3241( C3154 C3241 ) \nC3154_=_C3242( C3154 C3242 ) C3154_=_C3243( C3154 C3243 ) C3154_=_C3244( C3154 C3244 ) C3154_=_C3245( C3154 C3245 ) C3154_=_C3246( C3154 C3246 ) C3154_=_C3247( C3154 C3247 ) \nC3154_=_C3248( C3154 C3248 ) C3154_=_C3249( C3154 C3249 ) C3154_=_C3250( C3154 C3250 ) C3157_=_C3159( C3157 C3159 ) C3157_=_C3240( C3157 C3240 ) C3157_=_C3313( C3157 C3313 ) \nC3157_=_C3563( C3157 C3563 ) C3157_=_C3564( C3157 C3564 ) C3157_=_C3565( C3157 C3565 ) C3157_=_C3566( C3157 C3566 ) C3157_=_C3568( C3157 C3568 ) C3157_=_C3569( C3157 C3569 ) \nC3157_=_C3570( C3157 C3570 ) C3157_=_C3571( C3157 C3571 ) C3157_=_C3572( C3157 C3572 ) C3157_=_C3573( C3157 C3573 ) C3159_=_C3170( C3159 C3170 ) C3159_=_C3243( C3159 C3243 ) \nC3159_=_C3281( C3159 C3281 ) C3159_=_C3319( C3159 C3319 ) C3159_=_C3395( C3159 C3395 ) C3159_=_C3624( C3159 C3624 ) C3159_=_C3738( C3159 C3738 ) C3159_=_C3763( C3159 C3763 ) \nC3159_=_C3876( C3159 C3876 ) C3159_=_C3877( C3159 C3877 ) C3159_=_C3878( C3159 C3878 ) C3159_=_C3879( C3159 C3879 ) C3159_=_C3880( C3159 C3880 ) C3159_=_C3881( C3159 C3881 ) \nC3159_=_C3882( C3159 C3882 ) C3170_=_C3243( C3170 C3243 ) C3170_=_C3281( C3170 C3281 ) C3170_=_C3319( C3170 C3319 ) C3170_=_C3395( C3170 C3395 ) C3170_=_C3624( C3170 C3624 ) \nC3170_=_C3738( C3170 C3738 ) C3170_=_C3763( C3170 C3763 ) C3170_=_C3876( C3170 C3876 ) C3170_=_C3877( C3170 C3877 ) C3170_=_C3878( C3170 C3878 ) C3170_=_C3879( C3170 C3879 ) \nC3170_=_C3880( C3170 C3880 ) C3170_=_C3881( C3170 C3881 ) C3170_=_C3882( C3170 C3882 ) C3197_=_C3223( C3197 C3223 ) C3197_=_C3238( C3197 C3238 ) C3197_=_C3239( C3197 C3239 ) \nC3197_=_C3240( C3197 C3240 ) C3197_=_C3241( C3197 C3241 ) C3197_=_C3242( C3197 C3242 ) C3197_=_C3243( C3197 C3243 ) C3197_=_C3244( C3197 C3244 ) C3197_=_C3245( C3197 C3245 ) \nC3197_=_C3246( C3197 C3246 ) C3197_=_C3247( C3197 C3247 ) C3197_=_C3248( C3197 C3248 ) C3197_=_C3249( C3197 C3249 ) C3197_=_C3250( C3197 C3250 ) C3223_=_C3238( C3223 C3238 ) \nC3223_=_C3239( C3223 C3239 ) C3223_=_C3240( C3223 C3240 ) C3223_=_C3241( C3223 C3241 ) C3223_=_C3242( C3223 C3242 ) C3223_=_C3243( C3223 C3243 ) C3223_=_C3244( C3223 C3244 ) \nC3223_=_C3245( C3223 C3245 ) C3223_=_C3246( C3223 C3246 ) C3223_=_C3247( C3223 C3247 ) C3223_=_C3248( C3223 C3248 ) C3223_=_C3249( C3223 C3249 ) C3223_=_C3250( C3223 C3250 ) \nC3238_=_C3239( C3238 C3239 ) C3238_=_C3240( C3238 C3240 ) C3238_=_C3241( C3238 C3241 ) C3238_=_C3242( C3238 C3242 ) C3238_=_C3243( C3238 C3243 ) C3238_=_C3244( C3238 C3244 ) \nC3238_=_C3245( C3238 C3245 ) C3238_=_C3246( C3238 C3246 ) C3238_=_C3247( C3238 C3247 ) C3238_=_C3248( C3238 C3248 ) C3238_=_C3249( C3238 C3249 ) C3238_=_C3250( C3238 C3250 ) \nC3239_=_C3240( C3239 C3240 ) C3239_=_C3241( C3239 C3241 ) C3239_=_C3242( C3239 C3242 ) C3239_=_C3243( C3239 C3243 ) C3239_=_C3244( C3239 C3244 ) C3239_=_C3245( C3239 C3245 ) \nC3239_=_C3246( C3239 C3246 ) C3239_=_C3247( C3239 C3247 ) C3239_=_C3248( C3239 C3248 ) C3239_=_C3249( C3239 C3249 ) C3239_=_C3250( C3239 C3250 ) C3240_=_C3241( C3240 C3241 ) \nC3240_=_C3242( C3240 C3242 ) C3240_=_C3243( C3240 C3243 ) C3240_=_C3244( C3240 C3244 ) C3240_=_C3245( C3240 C3245 ) C3240_=_C3246( C3240 C3246 ) C3240_=_C3247( C3240 C3247 ) \nC3240_=_C3248( C3240 C3248 ) C3240_=_C3249( C3240 C3249 ) C3240_=_C3250( C3240 C3250 ) C3240_=_C3313( C3240 C3313 ) C3240_=_C3563( C3240 C3563 ) C3240_=_C3564( C3240 C3564 ) \nC3240_=_C3565( C3240 C3565 ) C3240_=_C3566( C3240 C3566 ) C3240_=_C3568( C3240 C3568 ) C3240_=_C3569( C3240 C3569 ) C3240_=_C3570( C3240 C3570 ) C3240_=_C3571( C3240 C3571 ) \nC3240_=_C3572( C3240 C3572 ) C3240_=_C3573( C3240 C3573 ) C3241_=_C3242( C3241 C3242 ) C3241_=_C3243( C3241 C3243 ) C3241_=_C3244( C3241 C3244 ) C3241_=_C3245( C3241 C3245 ) \nC3241_=_C3246( C3241 C3246 ) C3241_=_C3247( C3241 C3247 ) C3241_=_C3248( C3241 C3248 ) C3241_=_C3249( C3241 C3249 ) C3241_=_C3250( C3241 C3250 ) C3241_=_C3563( C3241 C3563 ) \nC3241_=_C3624( C3241 C3624 ) C3242_=_C3243( C3242 C3243 ) C3242_=_C3244( C3242 C3244 ) C3242_=_C3245( C3242 C3245 ) C3242_=_C3246( C3242 C3246 ) C3242_=_C3247( C3242 C3247 ) \nC3242_=_C3248( C3242 C3248 ) C3242_=_C3249( C3242 C3249 ) C3242_=_C3250( C3242 C3250 ) C3243_=_C3244( C3243 C3244 ) C3243_=_C3245( C3243 C3245 ) C3243_=_C3246( C3243 C3246 ) \nC3243_=_C3247( C3243 C3247 ) C3243_=_C3248( C3243 C3248 ) C3243_=_C3249( C3243 C3249 ) C3243_=_C3250( C3243 C3250 ) C3243_=_C3281( C3243 C3281 ) C3243_=_C3319( C3243 C3319 ) \nC3243_=_C3395( C3243 C3395 ) C3243_=_C3624( C3243 C3624 ) C3243_=_C3738( C3243 C3738 ) C3243_=_C3763( C3243 C3763 ) C3243_=_C3876( C3243 C3876 ) C3243_=_C3877( C3243 C3877 ) \nC3243_=_C3878( C3243 C3878 ) C3243_=_C3879( C3243 C3879 ) C3243_=_C3880( C3243 C3880 ) C3243_=_C3881( C3243 C3881 ) C3243_=_C3882( C3243 C3882 ) C3244_=_C3245( C3244 C3245 ) \nC3244_=_C3246( C3244 C3246 ) C3244_=_C3247( C3244 C3247 ) C3244_=_C3248( C3244 C3248 ) C3244_=_C3249( C3244 C3249 ) C3244_=_C3250( C3244 C3250 ) C3245_=_C3246( C3245 C3246 ) \nC3245_=_C3247( C3245 C3247 ) C3245_=_C3248( C3245 C3248 ) C3245_=_C3249( C3245 C3249 ) C3245_=_C3250( C3245 C3250 ) C3246_=_C3247( C3246 C3247 ) C3246_=_C3248( C3246 C3248 ) \nC3246_=_C3249( C3246 C3249 ) C3246_=_C3250( C3246 C3250 ) C3247_=_C3248( C3247 C3248 ) C3247_=_C3249( C3247 C3249 ) C3247_=_C3250( C3247 C3250 ) C3248_=_C3249( C3248 C3249 ) \nC3248_=_C3250( C3248 C3250 ) C3249_=_C3250( C3249 C3250 ) C3249_=_C3570( C3249 C3570 ) C3249_=_C3879( C3249 C3879 ) C3281_=_C3319( C3281 C3319 ) C3281_=_C3395( C3281 C3395 ) \nC3281_=_C3624( C3281 C3624 ) C3281_=_C3738( C3281 C3738 ) C3281_=_C3763( C3281 C3763 ) C3281_=_C3876( C3281 C3876 ) C3281_=_C3877( C3281 C3877 ) C3281_=_C3878( C3281 C3878 ) \nC3281_=_C3879( C3281 C3879 ) C3281_=_C3880( C3281 C3880 ) C3281_=_C3881( C3281 C3881 ) C3281_=_C3882( C3281 C3882 ) C3313_=_C3319( C3313 C3319 ) C3313_=_C3563( C3313 C3563 ) \nC3313_=_C3564( C3313 C3564 ) C3313_=_C3565( C3313 C3565 ) C3313_=_C3566( C3313 C3566 ) C3313_=_C3568( C3313 C3568 ) C3313_=_C3569( C3313 C3569 ) C3313_=_C3570( C3313 C3570 ) \nC3313_=_C3571( C3313 C3571 ) C3313_=_C3572( C3313 C3572 ) C3313_=_C3573( C3313 C3573 ) C3319_=_C3395( C3319 C3395 ) C3319_=_C3624( C3319 C3624 ) C3319_=_C3738( C3319 C3738 ) \nC3319_=_C3763( C3319 C3763 ) C3319_=_C3876( C3319 C3876 ) C3319_=_C3877( C3319 C3877 ) C3319_=_C3878( C3319 C3878 ) C3319_=_C3879( C3319 C3879 ) C3319_=_C3880( C3319 C3880 ) \nC3319_=_C3881( C3319 C3881 ) C3319_=_C3882( C3319 C3882 ) C3395_=_C3624( C3395 C3624 ) C3395_=_C3738( C3395 C3738 ) C3395_=_C3763( C3395 C3763 ) C3395_=_C3876( C3395 C3876 ) \nC3395_=_C3877( C3395 C3877 ) C3395_=_C3878( C3395 C3878 ) C3395_=_C3879(</w:t>
      </w:r>
    </w:p>
    <w:p>
      <w:pPr>
        <w:pStyle w:val="PreformattedText"/>
        <w:bidi w:val="0"/>
        <w:spacing w:before="0" w:after="0"/>
        <w:jc w:val="left"/>
        <w:rPr/>
      </w:pPr>
      <w:r>
        <w:rPr/>
        <w:t xml:space="preserve"> </w:t>
      </w:r>
      <w:r>
        <w:rPr/>
        <w:t>C3395 C3879 ) C3395_=_C3880( C3395 C3880 ) C3395_=_C3881( C3395 C3881 ) C3395_=_C3882( C3395 C3882 ) \nC3563_=_C3564( C3563 C3564 ) C3563_=_C3565( C3563 C3565 ) C3563_=_C3566( C3563 C3566 ) C3563_=_C3568( C3563 C3568 ) C3563_=_C3569( C3563 C3569 ) C3563_=_C3570( C3563 C3570 ) \nC3563_=_C3571( C3563 C3571 ) C3563_=_C3572( C3563 C3572 ) C3563_=_C3573( C3563 C3573 ) C3563_=_C3624( C3563 C3624 ) C3564_=_C3565( C3564 C3565 ) C3564_=_C3566( C3564 C3566 ) \nC3564_=_C3568( C3564 C3568 ) C3564_=_C3569( C3564 C3569 ) C3564_=_C3570( C3564 C3570 ) C3564_=_C3571( C3564 C3571 ) C3564_=_C3572( C3564 C3572 ) C3564_=_C3573( C3564 C3573 ) \nC3565_=_C3566( C3565 C3566 ) C3565_=_C3568( C3565 C3568 ) C3565_=_C3569( C3565 C3569 ) C3565_=_C3570( C3565 C3570 ) C3565_=_C3571( C3565 C3571 ) C3565_=_C3572( C3565 C3572 ) \nC3565_=_C3573( C3565 C3573 ) C3566_=_C3568( C3566 C3568 ) C3566_=_C3569( C3566 C3569 ) C3566_=_C3570( C3566 C3570 ) C3566_=_C3571( C3566 C3571 ) C3566_=_C3572( C3566 C3572 ) \nC3566_=_C3573( C3566 C3573 ) C3568_=_C3569( C3568 C3569 ) C3568_=_C3570( C3568 C3570 ) C3568_=_C3571( C3568 C3571 ) C3568_=_C3572( C3568 C3572 ) C3568_=_C3573( C3568 C3573 ) \nC3569_=_C3570( C3569 C3570 ) C3569_=_C3571( C3569 C3571 ) C3569_=_C3572( C3569 C3572 ) C3569_=_C3573( C3569 C3573 ) C3570_=_C3571( C3570 C3571 ) C3570_=_C3572( C3570 C3572 ) \nC3570_=_C3573( C3570 C3573 ) C3570_=_C3879( C3570 C3879 ) C3571_=_C3572( C3571 C3572 ) C3571_=_C3573( C3571 C3573 ) C3571_=_C3881( C3571 C3881 ) C3572_=_C3573( C3572 C3573 ) \nC3624_=_C3738( C3624 C3738 ) C3624_=_C3763( C3624 C3763 ) C3624_=_C3876( C3624 C3876 ) C3624_=_C3877( C3624 C3877 ) C3624_=_C3878( C3624 C3878 ) C3624_=_C3879( C3624 C3879 ) \nC3624_=_C3880( C3624 C3880 ) C3624_=_C3881( C3624 C3881 ) C3624_=_C3882( C3624 C3882 ) C3738_=_C3763( C3738 C3763 ) C3738_=_C3876( C3738 C3876 ) C3738_=_C3877( C3738 C3877 ) \nC3738_=_C3878( C3738 C3878 ) C3738_=_C3879( C3738 C3879 ) C3738_=_C3880( C3738 C3880 ) C3738_=_C3881( C3738 C3881 ) C3738_=_C3882( C3738 C3882 ) C3763_=_C3876( C3763 C3876 ) \nC3763_=_C3877( C3763 C3877 ) C3763_=_C3878( C3763 C3878 ) C3763_=_C3879( C3763 C3879 ) C3763_=_C3880( C3763 C3880 ) C3763_=_C3881( C3763 C3881 ) C3763_=_C3882( C3763 C3882 ) \nC3876_=_C3877( C3876 C3877 ) C3876_=_C3878( C3876 C3878 ) C3876_=_C3879( C3876 C3879 ) C3876_=_C3880( C3876 C3880 ) C3876_=_C3881( C3876 C3881 ) C3876_=_C3882( C3876 C3882 ) \nC3877_=_C3878( C3877 C3878 ) C3877_=_C3879( C3877 C3879 ) C3877_=_C3880( C3877 C3880 ) C3877_=_C3881( C3877 C3881 ) C3877_=_C3882( C3877 C3882 ) C3878_=_C3879( C3878 C3879 ) \nC3878_=_C3880( C3878 C3880 ) C3878_=_C3881( C3878 C3881 ) C3878_=_C3882( C3878 C3882 ) C3879_=_C3880( C3879 C3880 ) C3879_=_C3881( C3879 C3881 ) C3879_=_C3882( C3879 C3882 ) \nC3880_=_C3881( C3880 C3881 ) C3880_=_C3882( C3880 C3882 ) C3881_=_C3882( C3881 C3882 ) "];137-&gt;214[label="157: C409 C472 C491 C493 C512 \nC567 C571 C692 C788 C998 C1002 \nC1200 C1267 C1361 C1399 C1459 C1484 \nC1595 C1628 C1650 C1686 C1750 C1755 \nC1796 C1812 C1871 C1876 C1877 C1880 \nC1884 C1886 C1890 C1902 C1906 C1959 \nC1960 C1963 C1964 C1966 C1968 C1969 \nC1971 C1972 C1973 C1974 C1975 C1977 \nC1978 C1979 C1980 C1981 C1996 C2035 \nC2075 C2121 C2151 C2211 C2229 C2258 \nC2329 C2345 C2347 C2349 C2363 C2462 \nC2521 C2561 C2582 C2651 C2652 C2653 \nC2655 C2657 C2658 C2659 C2660 C2661 \nC2662 C2663 C2664 C2666 C2667 C2668 \nC2689 C2701 C2702 C2704 C2706 C2707 \nC2709 C2710 C2711 C2712 C2713 C2714 \nC2715 C2732 C2736 C2878 C2902 C2933 \nC2941 C2943 C2944 C2946 C2947 C2948 \nC2950 C2951 C2952 C2953 C2954 C2955 \nC3037 C3051 C3119 C3154 C3157 C3159 \nC3170 C3197 C3223 C3238 C3239 C3241 \nC3242 C3244 C3245 C3246 C3247 C3248 \nC3249 C3250 C3281 C3313 C3319 C3395 \nC3563 C3564 C3565 C3566 C3568 C3569 \nC3570 C3571 C3572 C3573 C3624 C3738 \nC3763 C3876 C3877 C3878 C3879 C3880 \nC3881 C3882 \n1798: C409_=_C692 ,C409_=_C1484 ,C409_=_C1686 ,C409_=_C1812 ,C409_=_C1876 ,\nC409_=_C2229 ,C409_=_C2345 ,C409_=_C2561 ,C409_=_C2651 ,C409_=_C2652 ,C409_=_C2653 ,\nC409_=_C2655 ,C409_=_C2657 ,C409_=_C2658 ,C409_=_C2659 ,C409_=_C2660 ,C409_=_C2661 ,\nC409_=_C2662 ,C409_=_C2663 ,C409_=_C2664 ,C409_=_C2666 ,C409_=_C2667 ,C409_=_C2668 ,\nC472_=_C1361 ,C472_=_C1399 ,C472_=_C1650 ,C472_=_C1890 ,C472_=_C2121 ,C472_=_C2902 ,\nC472_=_C3159 ,C472_=_C3170 ,C472_=_C3281 ,C472_=_C3319 ,C472_=_C3395 ,C472_=_C3624 ,\nC472_=_C3738 ,C472_=_C3763 ,C472_=_C3876 ,C472_=_C3877 ,C472_=_C3878 ,C472_=_C3879 ,\nC472_=_C3880 ,C472_=_C3881 ,C472_=_C3882 ,C491_=_C493 ,C491_=_C571 ,C491_=_C1002 ,\nC491_=_C1880 ,C491_=_C1902 ,C491_=_C2347 ,C491_=_C2363 ,C491_=_C2732 ,C491_=_C2878 ,\nC491_=_C2941 ,C491_=_C2943 ,C491_=_C2944 ,C491_=_C2946 ,C491_=_C2947 ,C491_=_C2948 ,\nC491_=_C2950 ,C491_=_C2951 ,C491_=_C2952 ,C491_=_C2953 ,C491_=_C2954 ,C491_=_C2955 ,\nC493_=_C1884 ,C493_=_C1906 ,C493_=_C2075 ,C493_=_C2211 ,C493_=_C2349 ,C493_=_C2736 ,\nC493_=_C3051 ,C493_=_C3154 ,C493_=_C3197 ,C493_=_C3223 ,C493_=_C3238 ,C493_=_C3239 ,\nC493_=_C3241 ,C493_=_C3242 ,C493_=_C3244 ,C493_=_C3245 ,C493_=_C3246 ,C493_=_C3247 ,\nC493_=_C3248 ,C493_=_C3249 ,C493_=_C3250 ,C512_=_C567 ,C512_=_C998 ,C512_=_C1267 ,\nC512_=_C1595 ,C512_=_C1871 ,C512_=_C1959 ,C512_=_C1960 ,C512_=_C1963 ,C512_=_C1964 ,\nC512_=_C1966 ,C512_=_C1968 ,C512_=_C1969 ,C512_=_C1971 ,C512_=_C1972 ,C512_=_C1973 ,\nC512_=_C1974 ,C512_=_C1975 ,C512_=_C1977 ,C512_=_C1978 ,C512_=_C1979 ,C512_=_C1980 ,\nC512_=_C1981 ,C567_=_C571 ,C567_=_C998 ,C567_=_C1267 ,C567_=_C1595 ,C567_=_C1871 ,\nC567_=_C1959 ,C567_=_C1960 ,C567_=_C1963 ,C567_=_C1964 ,C567_=_C1966 ,C567_=_C1968 ,\nC567_=_C1969 ,C567_=_C1971 ,C567_=_C1972 ,C567_=_C1973 ,C567_=_C1974 ,C567_=_C1975 ,\nC567_=_C1977 ,C567_=_C1978 ,C567_=_C1979 ,C567_=_C1980 ,C567_=_C1981 ,C571_=_C1002 ,\nC571_=_C1880 ,C571_=_C1902 ,C571_=_C2347 ,C571_=_C2363 ,C571_=_C2732 ,C571_=_C2878 ,\nC571_=_C2941 ,C571_=_C2943 ,C571_=_C2944 ,C571_=_C2946 ,C571_=_C2947 ,C571_=_C2948 ,\nC571_=_C2950 ,C571_=_C2951 ,C571_=_C2952 ,C571_=_C2953 ,C571_=_C2954 ,C571_=_C2955 ,\nC692_=_C1484 ,C692_=_C1686 ,C692_=_C1812 ,C692_=_C1876 ,C692_=_C2229 ,C692_=_C2345 ,\nC692_=_C2561 ,C692_=_C2651 ,C692_=_C2652 ,C692_=_C2653 ,C692_=_C2655 ,C692_=_C2657 ,\nC692_=_C2658 ,C692_=_C2659 ,C692_=_C2660 ,C692_=_C2661 ,C692_=_C2662 ,C692_=_C2663 ,\nC692_=_C2664 ,C692_=_C2666 ,C692_=_C2667 ,C692_=_C2668 ,C788_=_C1200 ,C788_=_C1459 ,\nC788_=_C1750 ,C788_=_C1877 ,C788_=_C2151 ,C788_=_C2329 ,C788_=_C2462 ,C788_=_C2521 ,\nC788_=_C2582 ,C788_=_C2701 ,C788_=_C2702 ,C788_=_C2704 ,C788_=_C2706 ,C788_=_C2707 ,\nC788_=_C2709 ,C788_=_C2710 ,C788_=_C2711 ,C788_=_C2712 ,C788_=_C2713 ,C788_=_C2714 ,\nC788_=_C2715 ,C998_=_C1002 ,C998_=_C1267 ,C998_=_C1595 ,C998_=_C1871 ,C998_=_C1959 ,\nC998_=_C1960 ,C998_=_C1963 ,C998_=_C1964 ,C998_=_C1966 ,C998_=_C1968 ,C998_=_C1969 ,\nC998_=_C1971 ,C998_=_C1972 ,C998_=_C1973 ,C998_=_C1974 ,C998_=_C1975 ,C998_=_C1977 ,\nC998_=_C1978 ,C998_=_C1979 ,C998_=_C1980 ,C998_=_C1981 ,C1002_=_C1880 ,C1002_=_C1902 ,\nC1002_=_C2347 ,C1002_=_C2363 ,C1002_=_C2732 ,C1002_=_C2878 ,C1002_=_C2941 ,C1002_=_C2943 ,\nC1002_=_C2944 ,C1002_=_C2946 ,C1002_=_C2947 ,C1002_=_C2948 ,C1002_=_C2950 ,C1002_=_C2951 ,\nC1002_=_C2952 ,C1002_=_C2953 ,C1002_=_C2954 ,C1002_=_C2955 ,C1200_=_C1459 ,C1200_=_C1750 ,\nC1200_=_C1877 ,C1200_=_C2151 ,C1200_=_C2329 ,C1200_=_C2462 ,C1200_=_C2521 ,C1200_=_C2582 ,\nC1200_=_C2701 ,C1200_=_C2702 ,C1200_=_C2704 ,C1200_=_C2706 ,C1200_=_C2707 ,C1200_=_C2709 ,\nC1200_=_C2710 ,C1200_=_C2711 ,C1200_=_C2712 ,C1200_=_C2713 ,C1200_=_C2714 ,C1200_=_C2715 ,\nC1267_=_C1595 ,C1267_=_C1871 ,C1267_=_C1959 ,C1267_=_C1960 ,C1267_=_C1963 ,C1267_=_C1964 ,\nC1267_=_C1966 ,C1267_=_C1968 ,C1267_=_C1969 ,C1267_=_C1971 ,C1267_=_C1972 ,C1267_=_C1973 ,\nC1267_=_C1974 ,C1267_=_C1975 ,C1267_=_C1977 ,C1267_=_C1978 ,C1267_=_C1979 ,C1267_=_C1980 ,\nC1267_=_C1981 ,C1361_=_C1399 ,C1361_=_C1650 ,C1361_=_C1890 ,C1361_=_C2121 ,C1361_=_C2902 ,\nC1361_=_C3159 ,C1361_=_C3170 ,C1361_=_C3281 ,C1361_=_C3319 ,C1361_=_C3395 ,C1361_=_C3624 ,\nC1361_=_C3738 ,C1361_=_C3763 ,C1361_=_C3876 ,C1361_=_C3877 ,C1361_=_C3878 ,C1361_=_C3879 ,\nC1361_=_C3880 ,C1361_=_C3881 ,C1361_=_C3882 ,C1399_=_C1650 ,C1399_=_C1890 ,C1399_=_C2121 ,\nC1399_=_C2902 ,C1399_=_C3159 ,C1399_=_C3170 ,C1399_=_C3281 ,C1399_=_C3319 ,C1399_=_C3395 ,\nC1399_=_C3624 ,C1399_=_C3738 ,C1399_=_C3763 ,C1399_=_C3876 ,C1399_=_C3877 ,C1399_=_C3878 ,\nC1399_=_C3879 ,C1399_=_C3880 ,C1399_=_C3881 ,C1399_=_C3882 ,C1459_=_C1750 ,C1459_=_C1877 ,\nC1459_=_C2151 ,C1459_=_C2329 ,C1459_=_C2462 ,C1459_=_C2521 ,C1459_=_C2582 ,C1459_=_C2701 ,\nC1459_=_C2702 ,C1459_=_C2704 ,C1459_=_C2706 ,C1459_=_C2707 ,C1459_=_C2709 ,C1459_=_C2710 ,\nC1459_=_C2711 ,C1459_=_C2712 ,C1459_=_C2713 ,C1459_=_C2714 ,C1459_=_C2715 ,C1484_=_C1686 ,\nC1484_=_C1812 ,C1484_=_C1876 ,C1484_=_C2229 ,C1484_=_C2345 ,C1484_=_C2561 ,C1484_=_C2651 ,\nC1484_=_C2652 ,C1484_=_C2653 ,C1484_=_C2655 ,C1484_=_C2657 ,C1484_=_C2658 ,C1484_=_C2659 ,\nC1484_=_C2660 ,C1484_=_C2661 ,C1484_=_C2662 ,C1484_=_C2663 ,C1484_=_C2664 ,C1484_=_C2666 ,\nC1484_=_C2667 ,C1484_=_C2668 ,C1595_=_C1871 ,C1595_=_C1959 ,C1595_=_C1960 ,C1595_=_C1963 ,\nC1595_=_C1964 ,C1595_=_C1966 ,C1595_=_C1968 ,C1595_=_C1969 ,C1595_=_C1971 ,C1595_=_C1972 ,\nC1595_=_C1973 ,C1595_=_C1974 ,C1595_=_C1975 ,C1595_=_C1977 ,C1595_=_C1978 ,C1595_=_C1979 ,\nC1595_=_C1980 ,C1595_=_C1981 ,C1628_=_C1755 ,C1628_=_C1796 ,C1628_=_C1886 ,C1628_=_C1996 ,\nC1628_=_C2035 ,C1628_=_C2258 ,C1628_=_C2689 ,C1628_=_C2933 ,C1628_=_C3037 ,C1628_=_C3119 ,\nC1628_=_C3157 ,C1628_=_C3313 ,C1628_=_C3563 ,C1628_=_C3564 ,C1628_=_C3565 ,C1628_=_C3566 ,\nC1628_=_C3568 ,C1628_=_C3569 ,C1628_=_C3570 ,C1628_=_C3571 ,C1628_=_C3572 ,C1628_=_C3573 ,\nC1650_=_C1890 ,C1650_=_C2121 ,C1650_=_C2902 ,C1650_=_C3159 ,C1650_=_C3170 ,C1650_=_C3281 ,\nC1650_=_C3319 ,C1650_=_C3395 ,C1650_=_C3624 ,C1650_=_C3738 ,C1650_=_C3763 ,C1650_=_C3876 ,\nC1650_=_C3877 ,C1650_=_C3878 ,C1650_=_C3879 ,C1650_=_C3880 ,C1650_=_C3881 ,C1650_=_C3882 ,\nC1686_=_C1812 ,C1686_=_C1876 ,C1686_=_C2229</w:t>
      </w:r>
    </w:p>
    <w:p>
      <w:pPr>
        <w:pStyle w:val="PreformattedText"/>
        <w:bidi w:val="0"/>
        <w:spacing w:before="0" w:after="0"/>
        <w:jc w:val="left"/>
        <w:rPr/>
      </w:pPr>
      <w:r>
        <w:rPr/>
        <w:t xml:space="preserve"> </w:t>
      </w:r>
      <w:r>
        <w:rPr/>
        <w:t>,C1686_=_C2345 ,C1686_=_C2561 ,C1686_=_C2651 ,\nC1686_=_C2652 ,C1686_=_C2653 ,C1686_=_C2655 ,C1686_=_C2657 ,C1686_=_C2658 ,C1686_=_C2659 ,\nC1686_=_C2660 ,C1686_=_C2661 ,C1686_=_C2662 ,C1686_=_C2663 ,C1686_=_C2664 ,C1686_=_C2666 ,\nC1686_=_C2667 ,C1686_=_C2668 ,C1750_=_C1755 ,C1750_=_C1877 ,C1750_=_C2151 ,C1750_=_C2329 ,\nC1750_=_C2462 ,C1750_=_C2521 ,C1750_=_C2582 ,C1750_=_C2701 ,C1750_=_C2702 ,C1750_=_C2704 ,\nC1750_=_C2706 ,C1750_=_C2707 ,C1750_=_C2709 ,C1750_=_C2710 ,C1750_=_C2711 ,C1750_=_C2712 ,\nC1750_=_C2713 ,C1750_=_C2714 ,C1750_=_C2715 ,C1755_=_C1796 ,C1755_=_C1886 ,C1755_=_C1996 ,\nC1755_=_C2035 ,C1755_=_C2258 ,C1755_=_C2689 ,C1755_=_C2933 ,C1755_=_C3037 ,C1755_=_C3119 ,\nC1755_=_C3157 ,C1755_=_C3313 ,C1755_=_C3563 ,C1755_=_C3564 ,C1755_=_C3565 ,C1755_=_C3566 ,\nC1755_=_C3568 ,C1755_=_C3569 ,C1755_=_C3570 ,C1755_=_C3571 ,C1755_=_C3572 ,C1755_=_C3573 ,\nC1796_=_C1886 ,C1796_=_C1996 ,C1796_=_C2035 ,C1796_=_C2258 ,C1796_=_C2689 ,C1796_=_C2933 ,\nC1796_=_C3037 ,C1796_=_C3119 ,C1796_=_C3157 ,C1796_=_C3313 ,C1796_=_C3563 ,C1796_=_C3564 ,\nC1796_=_C3565 ,C1796_=_C3566 ,C1796_=_C3568 ,C1796_=_C3569 ,C1796_=_C3570 ,C1796_=_C3571 ,\nC1796_=_C3572 ,C1796_=_C3573 ,C1812_=_C1876 ,C1812_=_C2229 ,C1812_=_C2345 ,C1812_=_C2561 ,\nC1812_=_C2651 ,C1812_=_C2652 ,C1812_=_C2653 ,C1812_=_C2655 ,C1812_=_C2657 ,C1812_=_C2658 ,\nC1812_=_C2659 ,C1812_=_C2660 ,C1812_=_C2661 ,C1812_=_C2662 ,C1812_=_C2663 ,C1812_=_C2664 ,\nC1812_=_C2666 ,C1812_=_C2667 ,C1812_=_C2668 ,C1871_=_C1876 ,C1871_=_C1877 ,C1871_=_C1880 ,\nC1871_=_C1884 ,C1871_=_C1886 ,C1871_=_C1890 ,C1871_=_C1959 ,C1871_=_C1960 ,C1871_=_C1963 ,\nC1871_=_C1964 ,C1871_=_C1966 ,C1871_=_C1968 ,C1871_=_C1969 ,C1871_=_C1971 ,C1871_=_C1972 ,\nC1871_=_C1973 ,C1871_=_C1974 ,C1871_=_C1975 ,C1871_=_C1977 ,C1871_=_C1978 ,C1871_=_C1979 ,\nC1871_=_C1980 ,C1871_=_C1981 ,C1876_=_C1877 ,C1876_=_C1880 ,C1876_=_C1884 ,C1876_=_C1886 ,\nC1876_=_C1890 ,C1876_=_C2229 ,C1876_=_C2345 ,C1876_=_C2561 ,C1876_=_C2651 ,C1876_=_C2652 ,\nC1876_=_C2653 ,C1876_=_C2655 ,C1876_=_C2657 ,C1876_=_C2658 ,C1876_=_C2659 ,C1876_=_C2660 ,\nC1876_=_C2661 ,C1876_=_C2662 ,C1876_=_C2663 ,C1876_=_C2664 ,C1876_=_C2666 ,C1876_=_C2667 ,\nC1876_=_C2668 ,C1877_=_C1880 ,C1877_=_C1884 ,C1877_=_C1886 ,C1877_=_C1890 ,C1877_=_C2151 ,\nC1877_=_C2329 ,C1877_=_C2462 ,C1877_=_C2521 ,C1877_=_C2582 ,C1877_=_C2701 ,C1877_=_C2702 ,\nC1877_=_C2704 ,C1877_=_C2706 ,C1877_=_C2707 ,C1877_=_C2709 ,C1877_=_C2710 ,C1877_=_C2711 ,\nC1877_=_C2712 ,C1877_=_C2713 ,C1877_=_C2714 ,C1877_=_C2715 ,C1880_=_C1884 ,C1880_=_C1886 ,\nC1880_=_C1890 ,C1880_=_C1902 ,C1880_=_C2347 ,C1880_=_C2363 ,C1880_=_C2732 ,C1880_=_C2878 ,\nC1880_=_C2941 ,C1880_=_C2943 ,C1880_=_C2944 ,C1880_=_C2946 ,C1880_=_C2947 ,C1880_=_C2948 ,\nC1880_=_C2950 ,C1880_=_C2951 ,C1880_=_C2952 ,C1880_=_C2953 ,C1880_=_C2954 ,C1880_=_C2955 ,\nC1884_=_C1886 ,C1884_=_C1890 ,C1884_=_C1906 ,C1884_=_C2075 ,C1884_=_C2211 ,C1884_=_C2349 ,\nC1884_=_C2736 ,C1884_=_C3051 ,C1884_=_C3154 ,C1884_=_C3197 ,C1884_=_C3223 ,C1884_=_C3238 ,\nC1884_=_C3239 ,C1884_=_C3241 ,C1884_=_C3242 ,C1884_=_C3244 ,C1884_=_C3245 ,C1884_=_C3246 ,\nC1884_=_C3247 ,C1884_=_C3248 ,C1884_=_C3249 ,C1884_=_C3250 ,C1886_=_C1890 ,C1886_=_C1996 ,\nC1886_=_C2035 ,C1886_=_C2258 ,C1886_=_C2689 ,C1886_=_C2933 ,C1886_=_C3037 ,C1886_=_C3119 ,\nC1886_=_C3157 ,C1886_=_C3313 ,C1886_=_C3563 ,C1886_=_C3564 ,C1886_=_C3565 ,C1886_=_C3566 ,\nC1886_=_C3568 ,C1886_=_C3569 ,C1886_=_C3570 ,C1886_=_C3571 ,C1886_=_C3572 ,C1886_=_C3573 ,\nC1890_=_C2121 ,C1890_=_C2902 ,C1890_=_C3159 ,C1890_=_C3170 ,C1890_=_C3281 ,C1890_=_C3319 ,\nC1890_=_C3395 ,C1890_=_C3624 ,C1890_=_C3738 ,C1890_=_C3763 ,C1890_=_C3876 ,C1890_=_C3877 ,\nC1890_=_C3878 ,C1890_=_C3879 ,C1890_=_C3880 ,C1890_=_C3881 ,C1890_=_C3882 ,C1902_=_C1906 ,\nC1902_=_C2347 ,C1902_=_C2363 ,C1902_=_C2732 ,C1902_=_C2878 ,C1902_=_C2941 ,C1902_=_C2943 ,\nC1902_=_C2944 ,C1902_=_C2946 ,C1902_=_C2947 ,C1902_=_C2948 ,C1902_=_C2950 ,C1902_=_C2951 ,\nC1902_=_C2952 ,C1902_=_C2953 ,C1902_=_C2954 ,C1902_=_C2955 ,C1906_=_C2075 ,C1906_=_C2211 ,\nC1906_=_C2349 ,C1906_=_C2736 ,C1906_=_C3051 ,C1906_=_C3154 ,C1906_=_C3197 ,C1906_=_C3223 ,\nC1906_=_C3238 ,C1906_=_C3239 ,C1906_=_C3241 ,C1906_=_C3242 ,C1906_=_C3244 ,C1906_=_C3245 ,\nC1906_=_C3246 ,C1906_=_C3247 ,C1906_=_C3248 ,C1906_=_C3249 ,C1906_=_C3250 ,C1959_=_C1960 ,\nC1959_=_C1963 ,C1959_=_C1964 ,C1959_=_C1966 ,C1959_=_C1968 ,C1959_=_C1969 ,C1959_=_C1971 ,\nC1959_=_C1972 ,C1959_=_C1973 ,C1959_=_C1974 ,C1959_=_C1975 ,C1959_=_C1977 ,C1959_=_C1978 ,\nC1959_=_C1979 ,C1959_=_C1980 ,C1959_=_C1981 ,C1959_=_C2363 ,C1960_=_C1963 ,C1960_=_C1964 ,\nC1960_=_C1966 ,C1960_=_C1968 ,C1960_=_C1969 ,C1960_=_C1971 ,C1960_=_C1972 ,C1960_=_C1973 ,\nC1960_=_C1974 ,C1960_=_C1975 ,C1960_=_C1977 ,C1960_=_C1978 ,C1960_=_C1979 ,C1960_=_C1980 ,\nC1960_=_C1981 ,C1963_=_C1964 ,C1963_=_C1966 ,C1963_=_C1968 ,C1963_=_C1969 ,C1963_=_C1971 ,\nC1963_=_C1972 ,C1963_=_C1973 ,C1963_=_C1974 ,C1963_=_C1975 ,C1963_=_C1977 ,C1963_=_C1978 ,\nC1963_=_C1979 ,C1963_=_C1980 ,C1963_=_C1981 ,C1964_=_C1966 ,C1964_=_C1968 ,C1964_=_C1969 ,\nC1964_=_C1971 ,C1964_=_C1972 ,C1964_=_C1973 ,C1964_=_C1974 ,C1964_=_C1975 ,C1964_=_C1977 ,\nC1964_=_C1978 ,C1964_=_C1979 ,C1964_=_C1980 ,C1964_=_C1981 ,C1964_=_C2878 ,C1966_=_C1968 ,\nC1966_=_C1969 ,C1966_=_C1971 ,C1966_=_C1972 ,C1966_=_C1973 ,C1966_=_C1974 ,C1966_=_C1975 ,\nC1966_=_C1977 ,C1966_=_C1978 ,C1966_=_C1979 ,C1966_=_C1980 ,C1966_=_C1981 ,C1966_=_C2653 ,\nC1966_=_C2701 ,C1966_=_C2941 ,C1966_=_C3154 ,C1966_=_C3157 ,C1966_=_C3159 ,C1968_=_C1969 ,\nC1968_=_C1971 ,C1968_=_C1972 ,C1968_=_C1973 ,C1968_=_C1974 ,C1968_=_C1975 ,C1968_=_C1977 ,\nC1968_=_C1978 ,C1968_=_C1979 ,C1968_=_C1980 ,C1968_=_C1981 ,C1968_=_C2655 ,C1968_=_C2943 ,\nC1969_=_C1971 ,C1969_=_C1972 ,C1969_=_C1973 ,C1969_=_C1974 ,C1969_=_C1975 ,C1969_=_C1977 ,\nC1969_=_C1978 ,C1969_=_C1979 ,C1969_=_C1980 ,C1969_=_C1981 ,C1971_=_C1972 ,C1971_=_C1973 ,\nC1971_=_C1974 ,C1971_=_C1975 ,C1971_=_C1977 ,C1971_=_C1978 ,C1971_=_C1979 ,C1971_=_C1980 ,\nC1971_=_C1981 ,C1971_=_C2946 ,C1972_=_C1973 ,C1972_=_C1974 ,C1972_=_C1975 ,C1972_=_C1977 ,\nC1972_=_C1978 ,C1972_=_C1979 ,C1972_=_C1980 ,C1972_=_C1981 ,C1972_=_C2657 ,C1972_=_C2706 ,\nC1972_=_C2947 ,C1972_=_C3241 ,C1972_=_C3563 ,C1972_=_C3624 ,C1973_=_C1974 ,C1973_=_C1975 ,\nC1973_=_C1977 ,C1973_=_C1978 ,C1973_=_C1979 ,C1973_=_C1980 ,C1973_=_C1981 ,C1974_=_C1975 ,\nC1974_=_C1977 ,C1974_=_C1978 ,C1974_=_C1979 ,C1974_=_C1980 ,C1974_=_C1981 ,C1975_=_C1977 ,\nC1975_=_C1978 ,C1975_=_C1979 ,C1975_=_C1980 ,C1975_=_C1981 ,C1975_=_C2948 ,C1977_=_C1978 ,\nC1977_=_C1979 ,C1977_=_C1980 ,C1977_=_C1981 ,C1977_=_C2951 ,C1978_=_C1979 ,C1978_=_C1980 ,\nC1978_=_C1981 ,C1978_=_C2668 ,C1978_=_C2713 ,C1978_=_C2953 ,C1978_=_C3249 ,C1978_=_C3570 ,\nC1978_=_C3879 ,C1979_=_C1980 ,C1979_=_C1981 ,C1979_=_C3880 ,C1980_=_C1981 ,C1980_=_C2954 ,\nC1996_=_C2035 ,C1996_=_C2258 ,C1996_=_C2689 ,C1996_=_C2933 ,C1996_=_C3037 ,C1996_=_C3119 ,\nC1996_=_C3157 ,C1996_=_C3313 ,C1996_=_C3563 ,C1996_=_C3564 ,C1996_=_C3565 ,C1996_=_C3566 ,\nC1996_=_C3568 ,C1996_=_C3569 ,C1996_=_C3570 ,C1996_=_C3571 ,C1996_=_C3572 ,C1996_=_C3573 ,\nC2035_=_C2258 ,C2035_=_C2689 ,C2035_=_C2933 ,C2035_=_C3037 ,C2035_=_C3119 ,C2035_=_C3157 ,\nC2035_=_C3313 ,C2035_=_C3563 ,C2035_=_C3564 ,C2035_=_C3565 ,C2035_=_C3566 ,C2035_=_C3568 ,\nC2035_=_C3569 ,C2035_=_C3570 ,C2035_=_C3571 ,C2035_=_C3572 ,C2035_=_C3573 ,C2075_=_C2211 ,\nC2075_=_C2349 ,C2075_=_C2736 ,C2075_=_C3051 ,C2075_=_C3154 ,C2075_=_C3197 ,C2075_=_C3223 ,\nC2075_=_C3238 ,C2075_=_C3239 ,C2075_=_C3241 ,C2075_=_C3242 ,C2075_=_C3244 ,C2075_=_C3245 ,\nC2075_=_C3246 ,C2075_=_C3247 ,C2075_=_C3248 ,C2075_=_C3249 ,C2075_=_C3250 ,C2121_=_C2902 ,\nC2121_=_C3159 ,C2121_=_C3170 ,C2121_=_C3281 ,C2121_=_C3319 ,C2121_=_C3395 ,C2121_=_C3624 ,\nC2121_=_C3738 ,C2121_=_C3763 ,C2121_=_C3876 ,C2121_=_C3877 ,C2121_=_C3878 ,C2121_=_C3879 ,\nC2121_=_C3880 ,C2121_=_C3881 ,C2121_=_C3882 ,C2151_=_C2329 ,C2151_=_C2462 ,C2151_=_C2521 ,\nC2151_=_C2582 ,C2151_=_C2701 ,C2151_=_C2702 ,C2151_=_C2704 ,C2151_=_C2706 ,C2151_=_C2707 ,\nC2151_=_C2709 ,C2151_=_C2710 ,C2151_=_C2711 ,C2151_=_C2712 ,C2151_=_C2713 ,C2151_=_C2714 ,\nC2151_=_C2715 ,C2211_=_C2349 ,C2211_=_C2736 ,C2211_=_C3051 ,C2211_=_C3154 ,C2211_=_C3197 ,\nC2211_=_C3223 ,C2211_=_C3238 ,C2211_=_C3239 ,C2211_=_C3241 ,C2211_=_C3242 ,C2211_=_C3244 ,\nC2211_=_C3245 ,C2211_=_C3246 ,C2211_=_C3247 ,C2211_=_C3248 ,C2211_=_C3249 ,C2211_=_C3250 ,\nC2229_=_C2345 ,C2229_=_C2561 ,C2229_=_C2651 ,C2229_=_C2652 ,C2229_=_C2653 ,C2229_=_C2655 ,\nC2229_=_C2657 ,C2229_=_C2658 ,C2229_=_C2659 ,C2229_=_C2660 ,C2229_=_C2661 ,C2229_=_C2662 ,\nC2229_=_C2663 ,C2229_=_C2664 ,C2229_=_C2666 ,C2229_=_C2667 ,C2229_=_C2668 ,C2258_=_C2689 ,\nC2258_=_C2933 ,C2258_=_C3037 ,C2258_=_C3119 ,C2258_=_C3157 ,C2258_=_C3313 ,C2258_=_C3563 ,\nC2258_=_C3564 ,C2258_=_C3565 ,C2258_=_C3566 ,C2258_=_C3568 ,C2258_=_C3569 ,C2258_=_C3570 ,\nC2258_=_C3571 ,C2258_=_C3572 ,C2258_=_C3573 ,C2329_=_C2462 ,C2329_=_C2521 ,C2329_=_C2582 ,\nC2329_=_C2701 ,C2329_=_C2702 ,C2329_=_C2704 ,C2329_=_C2706 ,C2329_=_C2707 ,C2329_=_C2709 ,\nC2329_=_C2710 ,C2329_=_C2711 ,C2329_=_C2712 ,C2329_=_C2713 ,C2329_=_C2714 ,C2329_=_C2715 ,\nC2345_=_C2347 ,C2345_=_C2349 ,C2345_=_C2561 ,C2345_=_C2651 ,C2345_=_C2652 ,C2345_=_C2653 ,\nC2345_=_C2655 ,C2345_=_C2657 ,C2345_=_C2658 ,C2345_=_C2659 ,C2345_=_C2660 ,C2345_=_C2661 ,\nC2345_=_C2662 ,C2345_=_C2663 ,C2345_=_C2664 ,C2345_=_C2666 ,C2345_=_C2667 ,C2345_=_C2668 ,\nC2347_=_C2349 ,C2347_=_C2363 ,C2347_=_C2732 ,C2347_=_C2878 ,C2347_=_C2941 ,C2347_=_C2943 ,\nC2347_=_C2944 ,C2347_=_C2946 ,C2347_=_C2947 ,C2347_=_C2948 ,C2347_=_C2950 ,C2347_=_C2951 ,\nC2347_=_C2952 ,C2347_=_C2953 ,C2347_=_C2954 ,C2347_=_C2955 ,C2349_=_C2736 ,C2349_=_C3051 ,\nC2349_=_C3154 ,C2349_=_C3197 ,C2349_=_C3223 ,C2349_=_C3238 ,C2349_=_C3239 ,C2349_=_C3241 ,\nC2349_=_C3242 ,C2349_=_C3244 ,C2349_=_C3245 ,C2349_=_C3246 ,C2349_=_C3247 ,C2349_=_C3248 ,\nC2349_=_C3249 ,C2349_=_C3250 ,C2363_=_C2732 ,C2363_=_C2878 ,C2363_=_C2941 ,C2363_=_C2943 ,\nC2363_=_C2944</w:t>
      </w:r>
    </w:p>
    <w:p>
      <w:pPr>
        <w:pStyle w:val="PreformattedText"/>
        <w:bidi w:val="0"/>
        <w:spacing w:before="0" w:after="0"/>
        <w:jc w:val="left"/>
        <w:rPr/>
      </w:pPr>
      <w:r>
        <w:rPr/>
        <w:t xml:space="preserve"> </w:t>
      </w:r>
      <w:r>
        <w:rPr/>
        <w:t>,C2363_=_C2946 ,C2363_=_C2947 ,C2363_=_C2948 ,C2363_=_C2950 ,C2363_=_C2951 ,\nC2363_=_C2952 ,C2363_=_C2953 ,C2363_=_C2954 ,C2363_=_C2955 ,C2462_=_C2521 ,C2462_=_C2582 ,\nC2462_=_C2701 ,C2462_=_C2702 ,C2462_=_C2704 ,C2462_=_C2706 ,C2462_=_C2707 ,C2462_=_C2709 ,\nC2462_=_C2710 ,C2462_=_C2711 ,C2462_=_C2712 ,C2462_=_C2713 ,C2462_=_C2714 ,C2462_=_C2715 ,\nC2521_=_C2582 ,C2521_=_C2701 ,C2521_=_C2702 ,C2521_=_C2704 ,C2521_=_C2706 ,C2521_=_C2707 ,\nC2521_=_C2709 ,C2521_=_C2710 ,C2521_=_C2711 ,C2521_=_C2712 ,C2521_=_C2713 ,C2521_=_C2714 ,\nC2521_=_C2715 ,C2561_=_C2651 ,C2561_=_C2652 ,C2561_=_C2653 ,C2561_=_C2655 ,C2561_=_C2657 ,\nC2561_=_C2658 ,C2561_=_C2659 ,C2561_=_C2660 ,C2561_=_C2661 ,C2561_=_C2662 ,C2561_=_C2663 ,\nC2561_=_C2664 ,C2561_=_C2666 ,C2561_=_C2667 ,C2561_=_C2668 ,C2582_=_C2701 ,C2582_=_C2702 ,\nC2582_=_C2704 ,C2582_=_C2706 ,C2582_=_C2707 ,C2582_=_C2709 ,C2582_=_C2710 ,C2582_=_C2711 ,\nC2582_=_C2712 ,C2582_=_C2713 ,C2582_=_C2714 ,C2582_=_C2715 ,C2651_=_C2652 ,C2651_=_C2653 ,\nC2651_=_C2655 ,C2651_=_C2657 ,C2651_=_C2658 ,C2651_=_C2659 ,C2651_=_C2660 ,C2651_=_C2661 ,\nC2651_=_C2662 ,C2651_=_C2663 ,C2651_=_C2664 ,C2651_=_C2666 ,C2651_=_C2667 ,C2651_=_C2668 ,\nC2652_=_C2653 ,C2652_=_C2655 ,C2652_=_C2657 ,C2652_=_C2658 ,C2652_=_C2659 ,C2652_=_C2660 ,\nC2652_=_C2661 ,C2652_=_C2662 ,C2652_=_C2663 ,C2652_=_C2664 ,C2652_=_C2666 ,C2652_=_C2667 ,\nC2652_=_C2668 ,C2653_=_C2655 ,C2653_=_C2657 ,C2653_=_C2658 ,C2653_=_C2659 ,C2653_=_C2660 ,\nC2653_=_C2661 ,C2653_=_C2662 ,C2653_=_C2663 ,C2653_=_C2664 ,C2653_=_C2666 ,C2653_=_C2667 ,\nC2653_=_C2668 ,C2653_=_C2701 ,C2653_=_C2941 ,C2653_=_C3154 ,C2653_=_C3157 ,C2653_=_C3159 ,\nC2655_=_C2657 ,C2655_=_C2658 ,C2655_=_C2659 ,C2655_=_C2660 ,C2655_=_C2661 ,C2655_=_C2662 ,\nC2655_=_C2663 ,C2655_=_C2664 ,C2655_=_C2666 ,C2655_=_C2667 ,C2655_=_C2668 ,C2655_=_C2943 ,\nC2657_=_C2658 ,C2657_=_C2659 ,C2657_=_C2660 ,C2657_=_C2661 ,C2657_=_C2662 ,C2657_=_C2663 ,\nC2657_=_C2664 ,C2657_=_C2666 ,C2657_=_C2667 ,C2657_=_C2668 ,C2657_=_C2706 ,C2657_=_C2947 ,\nC2657_=_C3241 ,C2657_=_C3563 ,C2657_=_C3624 ,C2658_=_C2659 ,C2658_=_C2660 ,C2658_=_C2661 ,\nC2658_=_C2662 ,C2658_=_C2663 ,C2658_=_C2664 ,C2658_=_C2666 ,C2658_=_C2667 ,C2658_=_C2668 ,\nC2659_=_C2660 ,C2659_=_C2661 ,C2659_=_C2662 ,C2659_=_C2663 ,C2659_=_C2664 ,C2659_=_C2666 ,\nC2659_=_C2667 ,C2659_=_C2668 ,C2660_=_C2661 ,C2660_=_C2662 ,C2660_=_C2663 ,C2660_=_C2664 ,\nC2660_=_C2666 ,C2660_=_C2667 ,C2660_=_C2668 ,C2661_=_C2662 ,C2661_=_C2663 ,C2661_=_C2664 ,\nC2661_=_C2666 ,C2661_=_C2667 ,C2661_=_C2668 ,C2662_=_C2663 ,C2662_=_C2664 ,C2662_=_C2666 ,\nC2662_=_C2667 ,C2662_=_C2668 ,C2662_=_C3566 ,C2663_=_C2664 ,C2663_=_C2666 ,C2663_=_C2667 ,\nC2663_=_C2668 ,C2664_=_C2666 ,C2664_=_C2667 ,C2664_=_C2668 ,C2666_=_C2667 ,C2666_=_C2668 ,\nC2666_=_C3878 ,C2667_=_C2668 ,C2668_=_C2713 ,C2668_=_C2953 ,C2668_=_C3249 ,C2668_=_C3570 ,\nC2668_=_C3879 ,C2689_=_C2933 ,C2689_=_C3037 ,C2689_=_C3119 ,C2689_=_C3157 ,C2689_=_C3313 ,\nC2689_=_C3563 ,C2689_=_C3564 ,C2689_=_C3565 ,C2689_=_C3566 ,C2689_=_C3568 ,C2689_=_C3569 ,\nC2689_=_C3570 ,C2689_=_C3571 ,C2689_=_C3572 ,C2689_=_C3573 ,C2701_=_C2702 ,C2701_=_C2704 ,\nC2701_=_C2706 ,C2701_=_C2707 ,C2701_=_C2709 ,C2701_=_C2710 ,C2701_=_C2711 ,C2701_=_C2712 ,\nC2701_=_C2713 ,C2701_=_C2714 ,C2701_=_C2715 ,C2701_=_C2941 ,C2701_=_C3154 ,C2701_=_C3157 ,\nC2701_=_C3159 ,C2702_=_C2704 ,C2702_=_C2706 ,C2702_=_C2707 ,C2702_=_C2709 ,C2702_=_C2710 ,\nC2702_=_C2711 ,C2702_=_C2712 ,C2702_=_C2713 ,C2702_=_C2714 ,C2702_=_C2715 ,C2702_=_C3170 ,\nC2704_=_C2706 ,C2704_=_C2707 ,C2704_=_C2709 ,C2704_=_C2710 ,C2704_=_C2711 ,C2704_=_C2712 ,\nC2704_=_C2713 ,C2704_=_C2714 ,C2704_=_C2715 ,C2706_=_C2707 ,C2706_=_C2709 ,C2706_=_C2710 ,\nC2706_=_C2711 ,C2706_=_C2712 ,C2706_=_C2713 ,C2706_=_C2714 ,C2706_=_C2715 ,C2706_=_C2947 ,\nC2706_=_C3241 ,C2706_=_C3563 ,C2706_=_C3624 ,C2707_=_C2709 ,C2707_=_C2710 ,C2707_=_C2711 ,\nC2707_=_C2712 ,C2707_=_C2713 ,C2707_=_C2714 ,C2707_=_C2715 ,C2707_=_C3738 ,C2709_=_C2710 ,\nC2709_=_C2711 ,C2709_=_C2712 ,C2709_=_C2713 ,C2709_=_C2714 ,C2709_=_C2715 ,C2710_=_C2711 ,\nC2710_=_C2712 ,C2710_=_C2713 ,C2710_=_C2714 ,C2710_=_C2715 ,C2711_=_C2712 ,C2711_=_C2713 ,\nC2711_=_C2714 ,C2711_=_C2715 ,C2712_=_C2713 ,C2712_=_C2714 ,C2712_=_C2715 ,C2713_=_C2714 ,\nC2713_=_C2715 ,C2713_=_C2953 ,C2713_=_C3249 ,C2713_=_C3570 ,C2713_=_C3879 ,C2714_=_C2715 ,\nC2732_=_C2736 ,C2732_=_C2878 ,C2732_=_C2941 ,C2732_=_C2943 ,C2732_=_C2944 ,C2732_=_C2946 ,\nC2732_=_C2947 ,C2732_=_C2948 ,C2732_=_C2950 ,C2732_=_C2951 ,C2732_=_C2952 ,C2732_=_C2953 ,\nC2732_=_C2954 ,C2732_=_C2955 ,C2736_=_C3051 ,C2736_=_C3154 ,C2736_=_C3197 ,C2736_=_C3223 ,\nC2736_=_C3238 ,C2736_=_C3239 ,C2736_=_C3241 ,C2736_=_C3242 ,C2736_=_C3244 ,C2736_=_C3245 ,\nC2736_=_C3246 ,C2736_=_C3247 ,C2736_=_C3248 ,C2736_=_C3249 ,C2736_=_C3250 ,C2878_=_C2941 ,\nC2878_=_C2943 ,C2878_=_C2944 ,C2878_=_C2946 ,C2878_=_C2947 ,C2878_=_C2948 ,C2878_=_C2950 ,\nC2878_=_C2951 ,C2878_=_C2952 ,C2878_=_C2953 ,C2878_=_C2954 ,C2878_=_C2955 ,C2902_=_C3159 ,\nC2902_=_C3170 ,C2902_=_C3281 ,C2902_=_C3319 ,C2902_=_C3395 ,C2902_=_C3624 ,C2902_=_C3738 ,\nC2902_=_C3763 ,C2902_=_C3876 ,C2902_=_C3877 ,C2902_=_C3878 ,C2902_=_C3879 ,C2902_=_C3880 ,\nC2902_=_C3881 ,C2902_=_C3882 ,C2933_=_C3037 ,C2933_=_C3119 ,C2933_=_C3157 ,C2933_=_C3313 ,\nC2933_=_C3563 ,C2933_=_C3564 ,C2933_=_C3565 ,C2933_=_C3566 ,C2933_=_C3568 ,C2933_=_C3569 ,\nC2933_=_C3570 ,C2933_=_C3571 ,C2933_=_C3572 ,C2933_=_C3573 ,C2941_=_C2943 ,C2941_=_C2944 ,\nC2941_=_C2946 ,C2941_=_C2947 ,C2941_=_C2948 ,C2941_=_C2950 ,C2941_=_C2951 ,C2941_=_C2952 ,\nC2941_=_C2953 ,C2941_=_C2954 ,C2941_=_C2955 ,C2941_=_C3154 ,C2941_=_C3157 ,C2941_=_C3159 ,\nC2943_=_C2944 ,C2943_=_C2946 ,C2943_=_C2947 ,C2943_=_C2948 ,C2943_=_C2950 ,C2943_=_C2951 ,\nC2943_=_C2952 ,C2943_=_C2953 ,C2943_=_C2954 ,C2943_=_C2955 ,C2944_=_C2946 ,C2944_=_C2947 ,\nC2944_=_C2948 ,C2944_=_C2950 ,C2944_=_C2951 ,C2944_=_C2952 ,C2944_=_C2953 ,C2944_=_C2954 ,\nC2944_=_C2955 ,C2944_=_C3239 ,C2946_=_C2947 ,C2946_=_C2948 ,C2946_=_C2950 ,C2946_=_C2951 ,\nC2946_=_C2952 ,C2946_=_C2953 ,C2946_=_C2954 ,C2946_=_C2955 ,C2947_=_C2948 ,C2947_=_C2950 ,\nC2947_=_C2951 ,C2947_=_C2952 ,C2947_=_C2953 ,C2947_=_C2954 ,C2947_=_C2955 ,C2947_=_C3241 ,\nC2947_=_C3563 ,C2947_=_C3624 ,C2948_=_C2950 ,C2948_=_C2951 ,C2948_=_C2952 ,C2948_=_C2953 ,\nC2948_=_C2954 ,C2948_=_C2955 ,C2950_=_C2951 ,C2950_=_C2952 ,C2950_=_C2953 ,C2950_=_C2954 ,\nC2950_=_C2955 ,C2950_=_C3244 ,C2951_=_C2952 ,C2951_=_C2953 ,C2951_=_C2954 ,C2951_=_C2955 ,\nC2952_=_C2953 ,C2952_=_C2954 ,C2952_=_C2955 ,C2952_=_C3247 ,C2953_=_C2954 ,C2953_=_C2955 ,\nC2953_=_C3249 ,C2953_=_C3570 ,C2953_=_C3879 ,C2954_=_C2955 ,C2955_=_C3250 ,C3037_=_C3119 ,\nC3037_=_C3157 ,C3037_=_C3313 ,C3037_=_C3563 ,C3037_=_C3564 ,C3037_=_C3565 ,C3037_=_C3566 ,\nC3037_=_C3568 ,C3037_=_C3569 ,C3037_=_C3570 ,C3037_=_C3571 ,C3037_=_C3572 ,C3037_=_C3573 ,\nC3051_=_C3154 ,C3051_=_C3197 ,C3051_=_C3223 ,C3051_=_C3238 ,C3051_=_C3239 ,C3051_=_C3241 ,\nC3051_=_C3242 ,C3051_=_C3244 ,C3051_=_C3245 ,C3051_=_C3246 ,C3051_=_C3247 ,C3051_=_C3248 ,\nC3051_=_C3249 ,C3051_=_C3250 ,C3119_=_C3157 ,C3119_=_C3313 ,C3119_=_C3563 ,C3119_=_C3564 ,\nC3119_=_C3565 ,C3119_=_C3566 ,C3119_=_C3568 ,C3119_=_C3569 ,C3119_=_C3570 ,C3119_=_C3571 ,\nC3119_=_C3572 ,C3119_=_C3573 ,C3154_=_C3157 ,C3154_=_C3159 ,C3154_=_C3197 ,C3154_=_C3223 ,\nC3154_=_C3238 ,C3154_=_C3239 ,C3154_=_C3241 ,C3154_=_C3242 ,C3154_=_C3244 ,C3154_=_C3245 ,\nC3154_=_C3246 ,C3154_=_C3247 ,C3154_=_C3248 ,C3154_=_C3249 ,C3154_=_C3250 ,C3157_=_C3159 ,\nC3157_=_C3313 ,C3157_=_C3563 ,C3157_=_C3564 ,C3157_=_C3565 ,C3157_=_C3566 ,C3157_=_C3568 ,\nC3157_=_C3569 ,C3157_=_C3570 ,C3157_=_C3571 ,C3157_=_C3572 ,C3157_=_C3573 ,C3159_=_C3170 ,\nC3159_=_C3281 ,C3159_=_C3319 ,C3159_=_C3395 ,C3159_=_C3624 ,C3159_=_C3738 ,C3159_=_C3763 ,\nC3159_=_C3876 ,C3159_=_C3877 ,C3159_=_C3878 ,C3159_=_C3879 ,C3159_=_C3880 ,C3159_=_C3881 ,\nC3159_=_C3882 ,C3170_=_C3281 ,C3170_=_C3319 ,C3170_=_C3395 ,C3170_=_C3624 ,C3170_=_C3738 ,\nC3170_=_C3763 ,C3170_=_C3876 ,C3170_=_C3877 ,C3170_=_C3878 ,C3170_=_C3879 ,C3170_=_C3880 ,\nC3170_=_C3881 ,C3170_=_C3882 ,C3197_=_C3223 ,C3197_=_C3238 ,C3197_=_C3239 ,C3197_=_C3241 ,\nC3197_=_C3242 ,C3197_=_C3244 ,C3197_=_C3245 ,C3197_=_C3246 ,C3197_=_C3247 ,C3197_=_C3248 ,\nC3197_=_C3249 ,C3197_=_C3250 ,C3223_=_C3238 ,C3223_=_C3239 ,C3223_=_C3241 ,C3223_=_C3242 ,\nC3223_=_C3244 ,C3223_=_C3245 ,C3223_=_C3246 ,C3223_=_C3247 ,C3223_=_C3248 ,C3223_=_C3249 ,\nC3223_=_C3250 ,C3238_=_C3239 ,C3238_=_C3241 ,C3238_=_C3242 ,C3238_=_C3244 ,C3238_=_C3245 ,\nC3238_=_C3246 ,C3238_=_C3247 ,C3238_=_C3248 ,C3238_=_C3249 ,C3238_=_C3250 ,C3239_=_C3241 ,\nC3239_=_C3242 ,C3239_=_C3244 ,C3239_=_C3245 ,C3239_=_C3246 ,C3239_=_C3247 ,C3239_=_C3248 ,\nC3239_=_C3249 ,C3239_=_C3250 ,C3241_=_C3242 ,C3241_=_C3244 ,C3241_=_C3245 ,C3241_=_C3246 ,\nC3241_=_C3247 ,C3241_=_C3248 ,C3241_=_C3249 ,C3241_=_C3250 ,C3241_=_C3563 ,C3241_=_C3624 ,\nC3242_=_C3244 ,C3242_=_C3245 ,C3242_=_C3246 ,C3242_=_C3247 ,C3242_=_C3248 ,C3242_=_C3249 ,\nC3242_=_C3250 ,C3244_=_C3245 ,C3244_=_C3246 ,C3244_=_C3247 ,C3244_=_C3248 ,C3244_=_C3249 ,\nC3244_=_C3250 ,C3245_=_C3246 ,C3245_=_C3247 ,C3245_=_C3248 ,C3245_=_C3249 ,C3245_=_C3250 ,\nC3246_=_C3247 ,C3246_=_C3248 ,C3246_=_C3249 ,C3246_=_C3250 ,C3247_=_C3248 ,C3247_=_C3249 ,\nC3247_=_C3250 ,C3248_=_C3249 ,C3248_=_C3250 ,C3249_=_C3250 ,C3249_=_C3570 ,C3249_=_C3879 ,\nC3281_=_C3319 ,C3281_=_C3395 ,C3281_=_C3624 ,C3281_=_C3738 ,C3281_=_C3763 ,C3281_=_C3876 ,\nC3281_=_C3877 ,C3281_=_C3878 ,C3281_=_C3879 ,C3281_=_C3880 ,C3281_=_C3881 ,C3281_=_C3882 ,\nC3313_=_C3319 ,C3313_=_C3563 ,C3313_=_C3564 ,C3313_=_C3565 ,C3313_=_C3566 ,C3313_=_C3568 ,\nC3313_=_C3569 ,C3313_=_C3570 ,C3313_=_C3571 ,C3313_=_C3572 ,C3313_=_C3573 ,C3319_=_C3395 ,\nC3319_=_C3624 ,C3319_=_C3738 ,C3319_=_C3763 ,C3319_=_C3876 ,C3319_=_C3877 ,C3319_=_C3878 ,\nC3319_=_C3879 ,C3319_=_C3880 ,C3319_=_C3881 ,C3319_=_C3882 ,C3395_=_C3624 ,C3395_=_C3738 ,\nC3395_=_C3763 ,C3395_=_C3876 ,C3395_=_C3877 ,C3395_=_C3878 ,C3395_=_C3879</w:t>
      </w:r>
    </w:p>
    <w:p>
      <w:pPr>
        <w:pStyle w:val="PreformattedText"/>
        <w:bidi w:val="0"/>
        <w:spacing w:before="0" w:after="0"/>
        <w:jc w:val="left"/>
        <w:rPr/>
      </w:pPr>
      <w:r>
        <w:rPr/>
        <w:t xml:space="preserve"> </w:t>
      </w:r>
      <w:r>
        <w:rPr/>
        <w:t>,C3395_=_C3880 ,\nC3395_=_C3881 ,C3395_=_C3882 ,C3563_=_C3564 ,C3563_=_C3565 ,C3563_=_C3566 ,C3563_=_C3568 ,\nC3563_=_C3569 ,C3563_=_C3570 ,C3563_=_C3571 ,C3563_=_C3572 ,C3563_=_C3573 ,C3563_=_C3624 ,\nC3564_=_C3565 ,C3564_=_C3566 ,C3564_=_C3568 ,C3564_=_C3569 ,C3564_=_C3570 ,C3564_=_C3571 ,\nC3564_=_C3572 ,C3564_=_C3573 ,C3565_=_C3566 ,C3565_=_C3568 ,C3565_=_C3569 ,C3565_=_C3570 ,\nC3565_=_C3571 ,C3565_=_C3572 ,C3565_=_C3573 ,C3566_=_C3568 ,C3566_=_C3569 ,C3566_=_C3570 ,\nC3566_=_C3571 ,C3566_=_C3572 ,C3566_=_C3573 ,C3568_=_C3569 ,C3568_=_C3570 ,C3568_=_C3571 ,\nC3568_=_C3572 ,C3568_=_C3573 ,C3569_=_C3570 ,C3569_=_C3571 ,C3569_=_C3572 ,C3569_=_C3573 ,\nC3570_=_C3571 ,C3570_=_C3572 ,C3570_=_C3573 ,C3570_=_C3879 ,C3571_=_C3572 ,C3571_=_C3573 ,\nC3571_=_C3881 ,C3572_=_C3573 ,C3624_=_C3738 ,C3624_=_C3763 ,C3624_=_C3876 ,C3624_=_C3877 ,\nC3624_=_C3878 ,C3624_=_C3879 ,C3624_=_C3880 ,C3624_=_C3881 ,C3624_=_C3882 ,C3738_=_C3763 ,\nC3738_=_C3876 ,C3738_=_C3877 ,C3738_=_C3878 ,C3738_=_C3879 ,C3738_=_C3880 ,C3738_=_C3881 ,\nC3738_=_C3882 ,C3763_=_C3876 ,C3763_=_C3877 ,C3763_=_C3878 ,C3763_=_C3879 ,C3763_=_C3880 ,\nC3763_=_C3881 ,C3763_=_C3882 ,C3876_=_C3877 ,C3876_=_C3878 ,C3876_=_C3879 ,C3876_=_C3880 ,\nC3876_=_C3881 ,C3876_=_C3882 ,C3877_=_C3878 ,C3877_=_C3879 ,C3877_=_C3880 ,C3877_=_C3881 ,\nC3877_=_C3882 ,C3878_=_C3879 ,C3878_=_C3880 ,C3878_=_C3881 ,C3878_=_C3882 ,C3879_=_C3880 ,\nC3879_=_C3881 ,C3879_=_C3882 ,C3880_=_C3881 ,C3880_=_C3882 ,C3881_=_C3882 ,"];215[shape=box, label="id:215 level: 6\n176: C376 C392 C428 C432 C466 \nC522 C532 C592 C607 C611 C794 \nC823 C827 C863 C864 C902 C904 \nC950 C962 C988 C1060 C1065 C1098 \nC1099 C1109 C1281 C1308 C1309 C1321 \nC1349 C1350 C1351 C1352 C1353 C1354 \nC1355 C1356 C1357 C1359 C1360 C1361 \nC1362 C1363 C1364 C1365 C1366 C1367 \nC1498 C1615 C1640 C1641 C1642 C1643 \nC1644 C1645 C1646 C1647 C1649 C1650 \nC1651 C1652 C1653 C1654 C1655 C1717 \nC1719 C1786 C1793 C1819 C1823 C1825 \nC1836 C1846 C1869 C1888 C1972 C1979 \nC2033 C2156 C2185 C2244 C2385 C2394 \nC2420 C2431 C2531 C2543 C2632 C2657 \nC2666 C2683 C2706 C2707 C2757 C2764 \nC2783 C2812 C2827 C2848 C2894 C2947 \nC2969 C2973 C2984 C3080 C3096 C3139 \nC3142 C3158 C3162 C3168 C3241 C3276 \nC3284 C3311 C3312 C3313 C3314 C3315 \nC3317 C3318 C3319 C3320 C3321 C3323 \nC3324 C3326 C3327 C3328 C3391 C3394 \nC3399 C3401 C3402 C3433 C3441 C3534 \nC3538 C3552 C3563 C3623 C3624 C3625 \nC3626 C3627 C3628 C3629 C3667 C3686 \nC3738 C3740 C3741 C3743 C3744 C3745 \nC3748 C3753 C3816 C3856 C3878 C3880 \nC3882 C3890 C3939 C3941 C3958 C3986 \nC3999 C4007 C4009 C4010 C4045 C4058 \nC4059 C4060 C4076 \n2321: C376_=_C392( C376 C392 ) C376_=_C432( C376 C432 ) C376_=_C864( C376 C864 ) C376_=_C904( C376 C904 ) C376_=_C950( C376 C950 ) \nC376_=_C1099( C376 C1099 ) C376_=_C1309( C376 C1309 ) C376_=_C1640( C376 C1640 ) C376_=_C1641( C376 C1641 ) C376_=_C1642( C376 C1642 ) C376_=_C1643( C376 C1643 ) \nC376_=_C1644( C376 C1644 ) C376_=_C1645( C376 C1645 ) C376_=_C1646( C376 C1646 ) C376_=_C1647( C376 C1647 ) C376_=_C1649( C376 C1649 ) C376_=_C1650( C376 C1650 ) \nC376_=_C1651( C376 C1651 ) C376_=_C1652( C376 C1652 ) C376_=_C1653( C376 C1653 ) C376_=_C1654( C376 C1654 ) C376_=_C1655( C376 C1655 ) C392_=_C962( C392 C962 ) \nC392_=_C1109( C392 C1109 ) C392_=_C1321( C392 C1321 ) C392_=_C1836( C392 C1836 ) C392_=_C1888( C392 C1888 ) C392_=_C1972( C392 C1972 ) C392_=_C2657( C392 C2657 ) \nC392_=_C2706( C392 C2706 ) C392_=_C2848( C392 C2848 ) C392_=_C2947( C392 C2947 ) C392_=_C3080( C392 C3080 ) C392_=_C3158( C392 C3158 ) C392_=_C3241( C392 C3241 ) \nC392_=_C3314( C392 C3314 ) C392_=_C3391( C392 C3391 ) C392_=_C3563( C392 C3563 ) C392_=_C3623( C392 C3623 ) C392_=_C3624( C392 C3624 ) C392_=_C3625( C392 C3625 ) \nC392_=_C3626( C392 C3626 ) C392_=_C3627( C392 C3627 ) C392_=_C3628( C392 C3628 ) C392_=_C3629( C392 C3629 ) C428_=_C432( C428 C432 ) C428_=_C592( C428 C592 ) \nC428_=_C863( C428 C863 ) C428_=_C902( C428 C902 ) C428_=_C1098( C428 C1098 ) C428_=_C1308( C428 C1308 ) C428_=_C1349( C428 C1349 ) C428_=_C1350( C428 C1350 ) \nC428_=_C1351( C428 C1351 ) C428_=_C1352( C428 C1352 ) C428_=_C1353( C428 C1353 ) C428_=_C1354( C428 C1354 ) C428_=_C1355( C428 C1355 ) C428_=_C1356( C428 C1356 ) \nC428_=_C1357( C428 C1357 ) C428_=_C1359( C428 C1359 ) C428_=_C1360( C428 C1360 ) C428_=_C1361( C428 C1361 ) C428_=_C1362( C428 C1362 ) C428_=_C1363( C428 C1363 ) \nC428_=_C1364( C428 C1364 ) C428_=_C1365( C428 C1365 ) C428_=_C1366( C428 C1366 ) C428_=_C1367( C428 C1367 ) C432_=_C864( C432 C864 ) C432_=_C904( C432 C904 ) \nC432_=_C950( C432 C950 ) C432_=_C1099( C432 C1099 ) C432_=_C1309( C432 C1309 ) C432_=_C1640( C432 C1640 ) C432_=_C1641( C432 C1641 ) C432_=_C1642( C432 C1642 ) \nC432_=_C1643( C432 C1643 ) C432_=_C1644( C432 C1644 ) C432_=_C1645( C432 C1645 ) C432_=_C1646( C432 C1646 ) C432_=_C1647( C432 C1647 ) C432_=_C1649( C432 C1649 ) \nC432_=_C1650( C432 C1650 ) C432_=_C1651( C432 C1651 ) C432_=_C1652( C432 C1652 ) C432_=_C1653( C432 C1653 ) C432_=_C1654( C432 C1654 ) C432_=_C1655( C432 C1655 ) \nC466_=_C522( C466 C522 ) C466_=_C1354( C466 C1354 ) C466_=_C1645( C466 C1645 ) C466_=_C1793( C466 C1793 ) C466_=_C2033( C466 C2033 ) C466_=_C2431( C466 C2431 ) \nC466_=_C2543( C466 C2543 ) C466_=_C2683( C466 C2683 ) C466_=_C2783( C466 C2783 ) C466_=_C2973( C466 C2973 ) C466_=_C3312( C466 C3312 ) C466_=_C3313( C466 C3313 ) \nC466_=_C3314( C466 C3314 ) C466_=_C3315( C466 C3315 ) C466_=_C3317( C466 C3317 ) C466_=_C3318( C466 C3318 ) C466_=_C3319( C466 C3319 ) C466_=_C3320( C466 C3320 ) \nC466_=_C3321( C466 C3321 ) C466_=_C3323( C466 C3323 ) C466_=_C3324( C466 C3324 ) C466_=_C3326( C466 C3326 ) C466_=_C3327( C466 C3327 ) C466_=_C3328( C466 C3328 ) \nC522_=_C532( C522 C532 ) C522_=_C1354( C522 C1354 ) C522_=_C1645( C522 C1645 ) C522_=_C1793( C522 C1793 ) C522_=_C2033( C522 C2033 ) C522_=_C2431( C522 C2431 ) \nC522_=_C2543( C522 C2543 ) C522_=_C2683( C522 C2683 ) C522_=_C2783( C522 C2783 ) C522_=_C2973( C522 C2973 ) C522_=_C3312( C522 C3312 ) C522_=_C3313( C522 C3313 ) \nC522_=_C3314( C522 C3314 ) C522_=_C3315( C522 C3315 ) C522_=_C3317( C522 C3317 ) C522_=_C3318( C522 C3318 ) C522_=_C3319( C522 C3319 ) C522_=_C3320( C522 C3320 ) \nC522_=_C3321( C522 C3321 ) C522_=_C3323( C522 C3323 ) C522_=_C3324( C522 C3324 ) C522_=_C3326( C522 C3326 ) C522_=_C3327( C522 C3327 ) C522_=_C3328( C522 C3328 ) \nC532_=_C611( C532 C611 ) C532_=_C827( C532 C827 ) C532_=_C1065( C532 C1065 ) C532_=_C1281( C532 C1281 ) C532_=_C1366( C532 C1366 ) C532_=_C1615( C532 C1615 ) \nC532_=_C1655( C532 C1655 ) C532_=_C1719( C532 C1719 ) C532_=_C1825( C532 C1825 ) C532_=_C1979( C532 C1979 ) C532_=_C2394( C532 C2394 ) C532_=_C2632( C532 C2632 ) \nC532_=_C2764( C532 C2764 ) C532_=_C2812( C532 C2812 ) C532_=_C3284( C532 C3284 ) C532_=_C3401( C532 C3401 ) C532_=_C3534( C532 C3534 ) C532_=_C3629( C532 C3629 ) \nC532_=_C3667( C532 C3667 ) C532_=_C3753( C532 C3753 ) C532_=_C3880( C532 C3880 ) C532_=_C4058( C532 C4058 ) C532_=_C4059( C532 C4059 ) C532_=_C4060( C532 C4060 ) \nC592_=_C607( C592 C607 ) C592_=_C611( C592 C611 ) C592_=_C863( C592 C863 ) C592_=_C902( C592 C902 ) C592_=_C1098( C592 C1098 ) C592_=_C1308( C592 C1308 ) \nC592_=_C1349( C592 C1349 ) C592_=_C1350( C592 C1350 ) C592_=_C1351( C592 C1351 ) C592_=_C1352( C592 C1352 ) C592_=_C1353( C592 C1353 ) C592_=_C1354( C592 C1354 ) \nC592_=_C1355( C592 C1355 ) C592_=_C1356( C592 C1356 ) C592_=_C1357( C592 C1357 ) C592_=_C1359( C592 C1359 ) C592_=_C1360( C592 C1360 ) C592_=_C1361( C592 C1361 ) \nC592_=_C1362( C592 C1362 ) C592_=_C1363( C592 C1363 ) C592_=_C1364( C592 C1364 ) C592_=_C1365( C592 C1365 ) C592_=_C1366( C592 C1366 ) C592_=_C1367( C592 C1367 ) \nC607_=_C611( C607 C611 ) C607_=_C794( C607 C794 ) C607_=_C823( C607 C823 ) C607_=_C1060( C607 C1060 ) C607_=_C1360( C607 C1360 ) C607_=_C1649( C607 C1649 ) \nC607_=_C1717( C607 C1717 ) C607_=_C1819( C607 C1819 ) C607_=_C2156( C607 C2156 ) C607_=_C2385( C607 C2385 ) C607_=_C2531( C607 C2531 ) C607_=_C2707( C607 C2707 ) \nC607_=_C2757( C607 C2757 ) C607_=_C3168( C607 C3168 ) C607_=_C3276( C607 C3276 ) C607_=_C3394( C607 C3394 ) C607_=_C3552( C607 C3552 ) C607_=_C3623( C607 C3623 ) \nC607_=_C3738( C607 C3738 ) C607_=_C3740( C607 C3740 ) C607_=_C3741( C607 C3741 ) C607_=_C3743( C607 C3743 ) C607_=_C3744( C607 C3744 ) C607_=_C3745( C607 C3745 ) \nC611_=_C827( C611 C827 ) C611_=_C1065( C611 C1065 ) C611_=_C1281( C611 C1281 ) C611_=_C1366( C611 C1366 ) C611_=_C1615( C611 C1615 ) C611_=_C1655( C611 C1655 ) \nC611_=_C1719( C611 C1719 ) C611_=_C1825( C611 C1825 ) C611_=_C1979( C611 C1979 ) C611_=_C2394( C611 C2394 ) C611_=_C2632( C611 C2632 ) C611_=_C2764( C611 C2764 ) \nC611_=_C2812( C611 C2812 ) C611_=_C3284( C611 C3284 ) C611_=_C3401( C611 C3401 ) C611_=_C3534( C611 C3534 ) C611_=_C3629( C611 C3629 ) C611_=_C3667( C611 C3667 ) \nC611_=_C3753( C611 C3753 ) C611_=_C3880( C611 C3880 ) C611_=_C4058( C611 C4058 ) C611_=_C4059( C611 C4059 ) C611_=_C4060( C611 C4060 ) C794_=_C823( C794 C823 ) \nC794_=_C1060( C794 C1060 ) C794_=_C1360( C794 C1360 ) C794_=_C1649( C794 C1649 ) C794_=_C1717( C794 C1717 ) C794_=_C1819( C794 C1819 ) C794_=_C2156( C794 C2156 ) \nC794_=_C2385( C794 C2385 ) C794_=_C2531( C794 C2531 ) C794_=_C2707( C794 C2707 ) C794_=_C2757( C794 C2757 ) C794_=_C3168( C794 C3168 ) C794_=_C3276( C794 C3276 ) \nC794_=_C3394( C794 C3394 ) C794_=_C3552( C794 C3552 ) C794_=_C3623( C794 C3623 ) C794_=_C3738( C794 C3738 ) C794_=_C3740( C794 C3740 ) C794_=_C3741( C794 C3741 ) \nC794_=_C3743( C794 C3743 ) C794_=_C3744( C794 C3744 ) C794_=_C3745( C794 C3745 ) C823_=_C827( C823 C827 ) C823_=_C1060( C823 C1060 ) C823_=_C1360( C823 C1360 ) \nC823_=_C1649( C823 C1649 ) C823_=_C1717( C823 C1717 ) C823_=_C1819( C823 C1819 ) C823_=_C2156( C823 C2156 ) C823_=_C2385( C823 C2385 ) C823_=_C2531( C823 C2531 ) \nC823_=_C2707( C823 C2707 ) C823_=_C2757( C823 C2757 ) C823_=_C3168( C823 C3168 ) C823_=_C3276( C823 C3276 ) C823_=_C3394( C823 C3394 ) C823_=_C3552(</w:t>
      </w:r>
    </w:p>
    <w:p>
      <w:pPr>
        <w:pStyle w:val="PreformattedText"/>
        <w:bidi w:val="0"/>
        <w:spacing w:before="0" w:after="0"/>
        <w:jc w:val="left"/>
        <w:rPr/>
      </w:pPr>
      <w:r>
        <w:rPr/>
        <w:t xml:space="preserve"> </w:t>
      </w:r>
      <w:r>
        <w:rPr/>
        <w:t>C823 C3552 ) \nC823_=_C3623( C823 C3623 ) C823_=_C3738( C823 C3738 ) C823_=_C3740( C823 C3740 ) C823_=_C3741( C823 C3741 ) C823_=_C3743( C823 C3743 ) C823_=_C3744( C823 C3744 ) \nC823_=_C3745( C823 C3745 ) C827_=_C1065( C827 C1065 ) C827_=_C1281( C827 C1281 ) C827_=_C1366( C827 C1366 ) C827_=_C1615( C827 C1615 ) C827_=_C1655( C827 C1655 ) \nC827_=_C1719( C827 C1719 ) C827_=_C1825( C827 C1825 ) C827_=_C1979( C827 C1979 ) C827_=_C2394( C827 C2394 ) C827_=_C2632( C827 C2632 ) C827_=_C2764( C827 C2764 ) \nC827_=_C2812( C827 C2812 ) C827_=_C3284( C827 C3284 ) C827_=_C3401( C827 C3401 ) C827_=_C3534( C827 C3534 ) C827_=_C3629( C827 C3629 ) C827_=_C3667( C827 C3667 ) \nC827_=_C3753( C827 C3753 ) C827_=_C3880( C827 C3880 ) C827_=_C4058( C827 C4058 ) C827_=_C4059( C827 C4059 ) C827_=_C4060( C827 C4060 ) C863_=_C864( C863 C864 ) \nC863_=_C902( C863 C902 ) C863_=_C1098( C863 C1098 ) C863_=_C1308( C863 C1308 ) C863_=_C1349( C863 C1349 ) C863_=_C1350( C863 C1350 ) C863_=_C1351( C863 C1351 ) \nC863_=_C1352( C863 C1352 ) C863_=_C1353( C863 C1353 ) C863_=_C1354( C863 C1354 ) C863_=_C1355( C863 C1355 ) C863_=_C1356( C863 C1356 ) C863_=_C1357( C863 C1357 ) \nC863_=_C1359( C863 C1359 ) C863_=_C1360( C863 C1360 ) C863_=_C1361( C863 C1361 ) C863_=_C1362( C863 C1362 ) C863_=_C1363( C863 C1363 ) C863_=_C1364( C863 C1364 ) \nC863_=_C1365( C863 C1365 ) C863_=_C1366( C863 C1366 ) C863_=_C1367( C863 C1367 ) C864_=_C904( C864 C904 ) C864_=_C950( C864 C950 ) C864_=_C1099( C864 C1099 ) \nC864_=_C1309( C864 C1309 ) C864_=_C1640( C864 C1640 ) C864_=_C1641( C864 C1641 ) C864_=_C1642( C864 C1642 ) C864_=_C1643( C864 C1643 ) C864_=_C1644( C864 C1644 ) \nC864_=_C1645( C864 C1645 ) C864_=_C1646( C864 C1646 ) C864_=_C1647( C864 C1647 ) C864_=_C1649( C864 C1649 ) C864_=_C1650( C864 C1650 ) C864_=_C1651( C864 C1651 ) \nC864_=_C1652( C864 C1652 ) C864_=_C1653( C864 C1653 ) C864_=_C1654( C864 C1654 ) C864_=_C1655( C864 C1655 ) C902_=_C904( C902 C904 ) C902_=_C1098( C902 C1098 ) \nC902_=_C1308( C902 C1308 ) C902_=_C1349( C902 C1349 ) C902_=_C1350( C902 C1350 ) C902_=_C1351( C902 C1351 ) C902_=_C1352( C902 C1352 ) C902_=_C1353( C902 C1353 ) \nC902_=_C1354( C902 C1354 ) C902_=_C1355( C902 C1355 ) C902_=_C1356( C902 C1356 ) C902_=_C1357( C902 C1357 ) C902_=_C1359( C902 C1359 ) C902_=_C1360( C902 C1360 ) \nC902_=_C1361( C902 C1361 ) C902_=_C1362( C902 C1362 ) C902_=_C1363( C902 C1363 ) C902_=_C1364( C902 C1364 ) C902_=_C1365( C902 C1365 ) C902_=_C1366( C902 C1366 ) \nC902_=_C1367( C902 C1367 ) C904_=_C950( C904 C950 ) C904_=_C1099( C904 C1099 ) C904_=_C1309( C904 C1309 ) C904_=_C1640( C904 C1640 ) C904_=_C1641( C904 C1641 ) \nC904_=_C1642( C904 C1642 ) C904_=_C1643( C904 C1643 ) C904_=_C1644( C904 C1644 ) C904_=_C1645( C904 C1645 ) C904_=_C1646( C904 C1646 ) C904_=_C1647( C904 C1647 ) \nC904_=_C1649( C904 C1649 ) C904_=_C1650( C904 C1650 ) C904_=_C1651( C904 C1651 ) C904_=_C1652( C904 C1652 ) C904_=_C1653( C904 C1653 ) C904_=_C1654( C904 C1654 ) \nC904_=_C1655( C904 C1655 ) C950_=_C962( C950 C962 ) C950_=_C1099( C950 C1099 ) C950_=_C1309( C950 C1309 ) C950_=_C1640( C950 C1640 ) C950_=_C1641( C950 C1641 ) \nC950_=_C1642( C950 C1642 ) C950_=_C1643( C950 C1643 ) C950_=_C1644( C950 C1644 ) C950_=_C1645( C950 C1645 ) C950_=_C1646( C950 C1646 ) C950_=_C1647( C950 C1647 ) \nC950_=_C1649( C950 C1649 ) C950_=_C1650( C950 C1650 ) C950_=_C1651( C950 C1651 ) C950_=_C1652( C950 C1652 ) C950_=_C1653( C950 C1653 ) C950_=_C1654( C950 C1654 ) \nC950_=_C1655( C950 C1655 ) C962_=_C1109( C962 C1109 ) C962_=_C1321( C962 C1321 ) C962_=_C1836( C962 C1836 ) C962_=_C1888( C962 C1888 ) C962_=_C1972( C962 C1972 ) \nC962_=_C2657( C962 C2657 ) C962_=_C2706( C962 C2706 ) C962_=_C2848( C962 C2848 ) C962_=_C2947( C962 C2947 ) C962_=_C3080( C962 C3080 ) C962_=_C3158( C962 C3158 ) \nC962_=_C3241( C962 C3241 ) C962_=_C3314( C962 C3314 ) C962_=_C3391( C962 C3391 ) C962_=_C3563( C962 C3563 ) C962_=_C3623( C962 C3623 ) C962_=_C3624( C962 C3624 ) \nC962_=_C3625( C962 C3625 ) C962_=_C3626( C962 C3626 ) C962_=_C3627( C962 C3627 ) C962_=_C3628( C962 C3628 ) C962_=_C3629( C962 C3629 ) C988_=_C1363( C988 C1363 ) \nC988_=_C1498( C988 C1498 ) C988_=_C1652( C988 C1652 ) C988_=_C1823( C988 C1823 ) C988_=_C2244( C988 C2244 ) C988_=_C2666( C988 C2666 ) C988_=_C2969( C988 C2969 ) \nC988_=_C3096( C988 C3096 ) C988_=_C3139( C988 C3139 ) C988_=_C3162( C988 C3162 ) C988_=_C3399( C988 C3399 ) C988_=_C3433( C988 C3433 ) C988_=_C3441( C988 C3441 ) \nC988_=_C3626( C988 C3626 ) C988_=_C3686( C988 C3686 ) C988_=_C3748( C988 C3748 ) C988_=_C3816( C988 C3816 ) C988_=_C3856( C988 C3856 ) C988_=_C3878( C988 C3878 ) \nC988_=_C3941( C988 C3941 ) C988_=_C3986( C988 C3986 ) C988_=_C4007( C988 C4007 ) C988_=_C4009( C988 C4009 ) C988_=_C4010( C988 C4010 ) C1060_=_C1065( C1060 C1065 ) \nC1060_=_C1360( C1060 C1360 ) C1060_=_C1649( C1060 C1649 ) C1060_=_C1717( C1060 C1717 ) C1060_=_C1819( C1060 C1819 ) C1060_=_C2156( C1060 C2156 ) C1060_=_C2385( C1060 C2385 ) \nC1060_=_C2531( C1060 C2531 ) C1060_=_C2707( C1060 C2707 ) C1060_=_C2757( C1060 C2757 ) C1060_=_C3168( C1060 C3168 ) C1060_=_C3276( C1060 C3276 ) C1060_=_C3394( C1060 C3394 ) \nC1060_=_C3552( C1060 C3552 ) C1060_=_C3623( C1060 C3623 ) C1060_=_C3738( C1060 C3738 ) C1060_=_C3740( C1060 C3740 ) C1060_=_C3741( C1060 C3741 ) C1060_=_C3743( C1060 C3743 ) \nC1060_=_C3744( C1060 C3744 ) C1060_=_C3745( C1060 C3745 ) C1065_=_C1281( C1065 C1281 ) C1065_=_C1366( C1065 C1366 ) C1065_=_C1615( C1065 C1615 ) C1065_=_C1655( C1065 C1655 ) \nC1065_=_C1719( C1065 C1719 ) C1065_=_C1825( C1065 C1825 ) C1065_=_C1979( C1065 C1979 ) C1065_=_C2394( C1065 C2394 ) C1065_=_C2632( C1065 C2632 ) C1065_=_C2764( C1065 C2764 ) \nC1065_=_C2812( C1065 C2812 ) C1065_=_C3284( C1065 C3284 ) C1065_=_C3401( C1065 C3401 ) C1065_=_C3534( C1065 C3534 ) C1065_=_C3629( C1065 C3629 ) C1065_=_C3667( C1065 C3667 ) \nC1065_=_C3753( C1065 C3753 ) C1065_=_C3880( C1065 C3880 ) C1065_=_C4058( C1065 C4058 ) C1065_=_C4059( C1065 C4059 ) C1065_=_C4060( C1065 C4060 ) C1098_=_C1099( C1098 C1099 ) \nC1098_=_C1109( C1098 C1109 ) C1098_=_C1308( C1098 C1308 ) C1098_=_C1349( C1098 C1349 ) C1098_=_C1350( C1098 C1350 ) C1098_=_C1351( C1098 C1351 ) C1098_=_C1352( C1098 C1352 ) \nC1098_=_C1353( C1098 C1353 ) C1098_=_C1354( C1098 C1354 ) C1098_=_C1355( C1098 C1355 ) C1098_=_C1356( C1098 C1356 ) C1098_=_C1357( C1098 C1357 ) C1098_=_C1359( C1098 C1359 ) \nC1098_=_C1360( C1098 C1360 ) C1098_=_C1361( C1098 C1361 ) C1098_=_C1362( C1098 C1362 ) C1098_=_C1363( C1098 C1363 ) C1098_=_C1364( C1098 C1364 ) C1098_=_C1365( C1098 C1365 ) \nC1098_=_C1366( C1098 C1366 ) C1098_=_C1367( C1098 C1367 ) C1099_=_C1109( C1099 C1109 ) C1099_=_C1309( C1099 C1309 ) C1099_=_C1640( C1099 C1640 ) C1099_=_C1641( C1099 C1641 ) \nC1099_=_C1642( C1099 C1642 ) C1099_=_C1643( C1099 C1643 ) C1099_=_C1644( C1099 C1644 ) C1099_=_C1645( C1099 C1645 ) C1099_=_C1646( C1099 C1646 ) C1099_=_C1647( C1099 C1647 ) \nC1099_=_C1649( C1099 C1649 ) C1099_=_C1650( C1099 C1650 ) C1099_=_C1651( C1099 C1651 ) C1099_=_C1652( C1099 C1652 ) C1099_=_C1653( C1099 C1653 ) C1099_=_C1654( C1099 C1654 ) \nC1099_=_C1655( C1099 C1655 ) C1109_=_C1321( C1109 C1321 ) C1109_=_C1836( C1109 C1836 ) C1109_=_C1888( C1109 C1888 ) C1109_=_C1972( C1109 C1972 ) C1109_=_C2657( C1109 C2657 ) \nC1109_=_C2706( C1109 C2706 ) C1109_=_C2848( C1109 C2848 ) C1109_=_C2947( C1109 C2947 ) C1109_=_C3080( C1109 C3080 ) C1109_=_C3158( C1109 C3158 ) C1109_=_C3241( C1109 C3241 ) \nC1109_=_C3314( C1109 C3314 ) C1109_=_C3391( C1109 C3391 ) C1109_=_C3563( C1109 C3563 ) C1109_=_C3623( C1109 C3623 ) C1109_=_C3624( C1109 C3624 ) C1109_=_C3625( C1109 C3625 ) \nC1109_=_C3626( C1109 C3626 ) C1109_=_C3627( C1109 C3627 ) C1109_=_C3628( C1109 C3628 ) C1109_=_C3629( C1109 C3629 ) C1281_=_C1366( C1281 C1366 ) C1281_=_C1615( C1281 C1615 ) \nC1281_=_C1655( C1281 C1655 ) C1281_=_C1719( C1281 C1719 ) C1281_=_C1825( C1281 C1825 ) C1281_=_C1979( C1281 C1979 ) C1281_=_C2394( C1281 C2394 ) C1281_=_C2632( C1281 C2632 ) \nC1281_=_C2764( C1281 C2764 ) C1281_=_C2812( C1281 C2812 ) C1281_=_C3284( C1281 C3284 ) C1281_=_C3401( C1281 C3401 ) C1281_=_C3534( C1281 C3534 ) C1281_=_C3629( C1281 C3629 ) \nC1281_=_C3667( C1281 C3667 ) C1281_=_C3753( C1281 C3753 ) C1281_=_C3880( C1281 C3880 ) C1281_=_C4058( C1281 C4058 ) C1281_=_C4059( C1281 C4059 ) C1281_=_C4060( C1281 C4060 ) \nC1308_=_C1309( C1308 C1309 ) C1308_=_C1321( C1308 C1321 ) C1308_=_C1349( C1308 C1349 ) C1308_=_C1350( C1308 C1350 ) C1308_=_C1351( C1308 C1351 ) C1308_=_C1352( C1308 C1352 ) \nC1308_=_C1353( C1308 C1353 ) C1308_=_C1354( C1308 C1354 ) C1308_=_C1355( C1308 C1355 ) C1308_=_C1356( C1308 C1356 ) C1308_=_C1357( C1308 C1357 ) C1308_=_C1359( C1308 C1359 ) \nC1308_=_C1360( C1308 C1360 ) C1308_=_C1361( C1308 C1361 ) C1308_=_C1362( C1308 C1362 ) C1308_=_C1363( C1308 C1363 ) C1308_=_C1364( C1308 C1364 ) C1308_=_C1365( C1308 C1365 ) \nC1308_=_C1366( C1308 C1366 ) C1308_=_C1367( C1308 C1367 ) C1309_=_C1321( C1309 C1321 ) C1309_=_C1640( C1309 C1640 ) C1309_=_C1641( C1309 C1641 ) C1309_=_C1642( C1309 C1642 ) \nC1309_=_C1643( C1309 C1643 ) C1309_=_C1644( C1309 C1644 ) C1309_=_C1645( C1309 C1645 ) C1309_=_C1646( C1309 C1646 ) C1309_=_C1647( C1309 C1647 ) C1309_=_C1649( C1309 C1649 ) \nC1309_=_C1650( C1309 C1650 ) C1309_=_C1651( C1309 C1651 ) C1309_=_C1652( C1309 C1652 ) C1309_=_C1653( C1309 C1653 ) C1309_=_C1654( C1309 C1654 ) C1309_=_C1655( C1309 C1655 ) \nC1321_=_C1836( C1321 C1836 ) C1321_=_C1888( C1321 C1888 ) C1321_=_C1972( C1321 C1972 ) C1321_=_C2657( C1321 C2657 ) C1321_=_C2706( C1321 C2706 ) C1321_=_C2848( C1321 C2848 ) \nC1321_=_C2947( C1321 C2947 ) C1321_=_C3080( C1321 C3080 ) C1321_=_C3158( C1321 C3158 ) C1321_=_C3241( C1321 C3241 ) C1321_=_C3314( C1321 C3314 ) C1321_=_C3391( C1321 C3391 ) \nC1321_=_C3563( C1321 C3563 ) C1321_=_C3623( C1321 C3623 ) C1321_=_C3624( C1321 C3624 ) C1321_=_C3625( C1321 C3625 ) C1321_=_C3626( C1321 C3626 ) C1321_=_C3627( C1321 C3627 ) \nC1321_=_C3628( C1321 C3628 ) C1321_=_C3629(</w:t>
      </w:r>
    </w:p>
    <w:p>
      <w:pPr>
        <w:pStyle w:val="PreformattedText"/>
        <w:bidi w:val="0"/>
        <w:spacing w:before="0" w:after="0"/>
        <w:jc w:val="left"/>
        <w:rPr/>
      </w:pPr>
      <w:r>
        <w:rPr/>
        <w:t xml:space="preserve"> </w:t>
      </w:r>
      <w:r>
        <w:rPr/>
        <w:t>C1321 C3629 ) C1349_=_C1350( C1349 C1350 ) C1349_=_C1351( C1349 C1351 ) C1349_=_C1352( C1349 C1352 ) C1349_=_C1353( C1349 C1353 ) \nC1349_=_C1354( C1349 C1354 ) C1349_=_C1355( C1349 C1355 ) C1349_=_C1356( C1349 C1356 ) C1349_=_C1357( C1349 C1357 ) C1349_=_C1359( C1349 C1359 ) C1349_=_C1360( C1349 C1360 ) \nC1349_=_C1361( C1349 C1361 ) C1349_=_C1362( C1349 C1362 ) C1349_=_C1363( C1349 C1363 ) C1349_=_C1364( C1349 C1364 ) C1349_=_C1365( C1349 C1365 ) C1349_=_C1366( C1349 C1366 ) \nC1349_=_C1367( C1349 C1367 ) C1350_=_C1351( C1350 C1351 ) C1350_=_C1352( C1350 C1352 ) C1350_=_C1353( C1350 C1353 ) C1350_=_C1354( C1350 C1354 ) C1350_=_C1355( C1350 C1355 ) \nC1350_=_C1356( C1350 C1356 ) C1350_=_C1357( C1350 C1357 ) C1350_=_C1359( C1350 C1359 ) C1350_=_C1360( C1350 C1360 ) C1350_=_C1361( C1350 C1361 ) C1350_=_C1362( C1350 C1362 ) \nC1350_=_C1363( C1350 C1363 ) C1350_=_C1364( C1350 C1364 ) C1350_=_C1365( C1350 C1365 ) C1350_=_C1366( C1350 C1366 ) C1350_=_C1367( C1350 C1367 ) C1350_=_C1641( C1350 C1641 ) \nC1351_=_C1352( C1351 C1352 ) C1351_=_C1353( C1351 C1353 ) C1351_=_C1354( C1351 C1354 ) C1351_=_C1355( C1351 C1355 ) C1351_=_C1356( C1351 C1356 ) C1351_=_C1357( C1351 C1357 ) \nC1351_=_C1359( C1351 C1359 ) C1351_=_C1360( C1351 C1360 ) C1351_=_C1361( C1351 C1361 ) C1351_=_C1362( C1351 C1362 ) C1351_=_C1363( C1351 C1363 ) C1351_=_C1364( C1351 C1364 ) \nC1351_=_C1365( C1351 C1365 ) C1351_=_C1366( C1351 C1366 ) C1351_=_C1367( C1351 C1367 ) C1351_=_C2812( C1351 C2812 ) C1352_=_C1353( C1352 C1353 ) C1352_=_C1354( C1352 C1354 ) \nC1352_=_C1355( C1352 C1355 ) C1352_=_C1356( C1352 C1356 ) C1352_=_C1357( C1352 C1357 ) C1352_=_C1359( C1352 C1359 ) C1352_=_C1360( C1352 C1360 ) C1352_=_C1361( C1352 C1361 ) \nC1352_=_C1362( C1352 C1362 ) C1352_=_C1363( C1352 C1363 ) C1352_=_C1364( C1352 C1364 ) C1352_=_C1365( C1352 C1365 ) C1352_=_C1366( C1352 C1366 ) C1352_=_C1367( C1352 C1367 ) \nC1352_=_C1643( C1352 C1643 ) C1352_=_C2969( C1352 C2969 ) C1353_=_C1354( C1353 C1354 ) C1353_=_C1355( C1353 C1355 ) C1353_=_C1356( C1353 C1356 ) C1353_=_C1357( C1353 C1357 ) \nC1353_=_C1359( C1353 C1359 ) C1353_=_C1360( C1353 C1360 ) C1353_=_C1361( C1353 C1361 ) C1353_=_C1362( C1353 C1362 ) C1353_=_C1363( C1353 C1363 ) C1353_=_C1364( C1353 C1364 ) \nC1353_=_C1365( C1353 C1365 ) C1353_=_C1366( C1353 C1366 ) C1353_=_C1367( C1353 C1367 ) C1354_=_C1355( C1354 C1355 ) C1354_=_C1356( C1354 C1356 ) C1354_=_C1357( C1354 C1357 ) \nC1354_=_C1359( C1354 C1359 ) C1354_=_C1360( C1354 C1360 ) C1354_=_C1361( C1354 C1361 ) C1354_=_C1362( C1354 C1362 ) C1354_=_C1363( C1354 C1363 ) C1354_=_C1364( C1354 C1364 ) \nC1354_=_C1365( C1354 C1365 ) C1354_=_C1366( C1354 C1366 ) C1354_=_C1367( C1354 C1367 ) C1354_=_C1645( C1354 C1645 ) C1354_=_C1793( C1354 C1793 ) C1354_=_C2033( C1354 C2033 ) \nC1354_=_C2431( C1354 C2431 ) C1354_=_C2543( C1354 C2543 ) C1354_=_C2683( C1354 C2683 ) C1354_=_C2783( C1354 C2783 ) C1354_=_C2973( C1354 C2973 ) C1354_=_C3312( C1354 C3312 ) \nC1354_=_C3313( C1354 C3313 ) C1354_=_C3314( C1354 C3314 ) C1354_=_C3315( C1354 C3315 ) C1354_=_C3317( C1354 C3317 ) C1354_=_C3318( C1354 C3318 ) C1354_=_C3319( C1354 C3319 ) \nC1354_=_C3320( C1354 C3320 ) C1354_=_C3321( C1354 C3321 ) C1354_=_C3323( C1354 C3323 ) C1354_=_C3324( C1354 C3324 ) C1354_=_C3326( C1354 C3326 ) C1354_=_C3327( C1354 C3327 ) \nC1354_=_C3328( C1354 C3328 ) C1355_=_C1356( C1355 C1356 ) C1355_=_C1357( C1355 C1357 ) C1355_=_C1359( C1355 C1359 ) C1355_=_C1360( C1355 C1360 ) C1355_=_C1361( C1355 C1361 ) \nC1355_=_C1362( C1355 C1362 ) C1355_=_C1363( C1355 C1363 ) C1355_=_C1364( C1355 C1364 ) C1355_=_C1365( C1355 C1365 ) C1355_=_C1366( C1355 C1366 ) C1355_=_C1367( C1355 C1367 ) \nC1356_=_C1357( C1356 C1357 ) C1356_=_C1359( C1356 C1359 ) C1356_=_C1360( C1356 C1360 ) C1356_=_C1361( C1356 C1361 ) C1356_=_C1362( C1356 C1362 ) C1356_=_C1363( C1356 C1363 ) \nC1356_=_C1364( C1356 C1364 ) C1356_=_C1365( C1356 C1365 ) C1356_=_C1366( C1356 C1366 ) C1356_=_C1367( C1356 C1367 ) C1356_=_C1646( C1356 C1646 ) C1356_=_C3312( C1356 C3312 ) \nC1356_=_C3391( C1356 C3391 ) C1356_=_C3394( C1356 C3394 ) C1356_=_C3399( C1356 C3399 ) C1356_=_C3401( C1356 C3401 ) C1356_=_C3402( C1356 C3402 ) C1357_=_C1359( C1357 C1359 ) \nC1357_=_C1360( C1357 C1360 ) C1357_=_C1361( C1357 C1361 ) C1357_=_C1362( C1357 C1362 ) C1357_=_C1363( C1357 C1363 ) C1357_=_C1364( C1357 C1364 ) C1357_=_C1365( C1357 C1365 ) \nC1357_=_C1366( C1357 C1366 ) C1357_=_C1367( C1357 C1367 ) C1357_=_C1647( C1357 C1647 ) C1359_=_C1360( C1359 C1360 ) C1359_=_C1361( C1359 C1361 ) C1359_=_C1362( C1359 C1362 ) \nC1359_=_C1363( C1359 C1363 ) C1359_=_C1364( C1359 C1364 ) C1359_=_C1365( C1359 C1365 ) C1359_=_C1366( C1359 C1366 ) C1359_=_C1367( C1359 C1367 ) C1360_=_C1361( C1360 C1361 ) \nC1360_=_C1362( C1360 C1362 ) C1360_=_C1363( C1360 C1363 ) C1360_=_C1364( C1360 C1364 ) C1360_=_C1365( C1360 C1365 ) C1360_=_C1366( C1360 C1366 ) C1360_=_C1367( C1360 C1367 ) \nC1360_=_C1649( C1360 C1649 ) C1360_=_C1717( C1360 C1717 ) C1360_=_C1819( C1360 C1819 ) C1360_=_C2156( C1360 C2156 ) C1360_=_C2385( C1360 C2385 ) C1360_=_C2531( C1360 C2531 ) \nC1360_=_C2707( C1360 C2707 ) C1360_=_C2757( C1360 C2757 ) C1360_=_C3168( C1360 C3168 ) C1360_=_C3276( C1360 C3276 ) C1360_=_C3394( C1360 C3394 ) C1360_=_C3552( C1360 C3552 ) \nC1360_=_C3623( C1360 C3623 ) C1360_=_C3738( C1360 C3738 ) C1360_=_C3740( C1360 C3740 ) C1360_=_C3741( C1360 C3741 ) C1360_=_C3743( C1360 C3743 ) C1360_=_C3744( C1360 C3744 ) \nC1360_=_C3745( C1360 C3745 ) C1361_=_C1362( C1361 C1362 ) C1361_=_C1363( C1361 C1363 ) C1361_=_C1364( C1361 C1364 ) C1361_=_C1365( C1361 C1365 ) C1361_=_C1366( C1361 C1366 ) \nC1361_=_C1367( C1361 C1367 ) C1361_=_C1650( C1361 C1650 ) C1361_=_C3319( C1361 C3319 ) C1361_=_C3624( C1361 C3624 ) C1361_=_C3738( C1361 C3738 ) C1361_=_C3878( C1361 C3878 ) \nC1361_=_C3880( C1361 C3880 ) C1361_=_C3882( C1361 C3882 ) C1362_=_C1363( C1362 C1363 ) C1362_=_C1364( C1362 C1364 ) C1362_=_C1365( C1362 C1365 ) C1362_=_C1366( C1362 C1366 ) \nC1362_=_C1367( C1362 C1367 ) C1363_=_C1364( C1363 C1364 ) C1363_=_C1365( C1363 C1365 ) C1363_=_C1366( C1363 C1366 ) C1363_=_C1367( C1363 C1367 ) C1363_=_C1498( C1363 C1498 ) \nC1363_=_C1652( C1363 C1652 ) C1363_=_C1823( C1363 C1823 ) C1363_=_C2244( C1363 C2244 ) C1363_=_C2666( C1363 C2666 ) C1363_=_C2969( C1363 C2969 ) C1363_=_C3096( C1363 C3096 ) \nC1363_=_C3139( C1363 C3139 ) C1363_=_C3162( C1363 C3162 ) C1363_=_C3399( C1363 C3399 ) C1363_=_C3433( C1363 C3433 ) C1363_=_C3441( C1363 C3441 ) C1363_=_C3626( C1363 C3626 ) \nC1363_=_C3686( C1363 C3686 ) C1363_=_C3748( C1363 C3748 ) C1363_=_C3816( C1363 C3816 ) C1363_=_C3856( C1363 C3856 ) C1363_=_C3878( C1363 C3878 ) C1363_=_C3941( C1363 C3941 ) \nC1363_=_C3986( C1363 C3986 ) C1363_=_C4007( C1363 C4007 ) C1363_=_C4009( C1363 C4009 ) C1363_=_C4010( C1363 C4010 ) C1364_=_C1365( C1364 C1365 ) C1364_=_C1366( C1364 C1366 ) \nC1364_=_C1367( C1364 C1367 ) C1365_=_C1366( C1365 C1366 ) C1365_=_C1367( C1365 C1367 ) C1365_=_C1654( C1365 C1654 ) C1366_=_C1367( C1366 C1367 ) C1366_=_C1615( C1366 C1615 ) \nC1366_=_C1655( C1366 C1655 ) C1366_=_C1719( C1366 C1719 ) C1366_=_C1825( C1366 C1825 ) C1366_=_C1979( C1366 C1979 ) C1366_=_C2394( C1366 C2394 ) C1366_=_C2632( C1366 C2632 ) \nC1366_=_C2764( C1366 C2764 ) C1366_=_C2812( C1366 C2812 ) C1366_=_C3284( C1366 C3284 ) C1366_=_C3401( C1366 C3401 ) C1366_=_C3534( C1366 C3534 ) C1366_=_C3629( C1366 C3629 ) \nC1366_=_C3667( C1366 C3667 ) C1366_=_C3753( C1366 C3753 ) C1366_=_C3880( C1366 C3880 ) C1366_=_C4058( C1366 C4058 ) C1366_=_C4059( C1366 C4059 ) C1366_=_C4060( C1366 C4060 ) \nC1498_=_C1652( C1498 C1652 ) C1498_=_C1823( C1498 C1823 ) C1498_=_C2244( C1498 C2244 ) C1498_=_C2666( C1498 C2666 ) C1498_=_C2969( C1498 C2969 ) C1498_=_C3096( C1498 C3096 ) \nC1498_=_C3139( C1498 C3139 ) C1498_=_C3162( C1498 C3162 ) C1498_=_C3399( C1498 C3399 ) C1498_=_C3433( C1498 C3433 ) C1498_=_C3441( C1498 C3441 ) C1498_=_C3626( C1498 C3626 ) \nC1498_=_C3686( C1498 C3686 ) C1498_=_C3748( C1498 C3748 ) C1498_=_C3816( C1498 C3816 ) C1498_=_C3856( C1498 C3856 ) C1498_=_C3878( C1498 C3878 ) C1498_=_C3941( C1498 C3941 ) \nC1498_=_C3986( C1498 C3986 ) C1498_=_C4007( C1498 C4007 ) C1498_=_C4009( C1498 C4009 ) C1498_=_C4010( C1498 C4010 ) C1615_=_C1655( C1615 C1655 ) C1615_=_C1719( C1615 C1719 ) \nC1615_=_C1825( C1615 C1825 ) C1615_=_C1979( C1615 C1979 ) C1615_=_C2394( C1615 C2394 ) C1615_=_C2632( C1615 C2632 ) C1615_=_C2764( C1615 C2764 ) C1615_=_C2812( C1615 C2812 ) \nC1615_=_C3284( C1615 C3284 ) C1615_=_C3401( C1615 C3401 ) C1615_=_C3534( C1615 C3534 ) C1615_=_C3629( C1615 C3629 ) C1615_=_C3667( C1615 C3667 ) C1615_=_C3753( C1615 C3753 ) \nC1615_=_C3880( C1615 C3880 ) C1615_=_C4058( C1615 C4058 ) C1615_=_C4059( C1615 C4059 ) C1615_=_C4060( C1615 C4060 ) C1640_=_C1641( C1640 C1641 ) C1640_=_C1642( C1640 C1642 ) \nC1640_=_C1643( C1640 C1643 ) C1640_=_C1644( C1640 C1644 ) C1640_=_C1645( C1640 C1645 ) C1640_=_C1646( C1640 C1646 ) C1640_=_C1647( C1640 C1647 ) C1640_=_C1649( C1640 C1649 ) \nC1640_=_C1650( C1640 C1650 ) C1640_=_C1651( C1640 C1651 ) C1640_=_C1652( C1640 C1652 ) C1640_=_C1653( C1640 C1653 ) C1640_=_C1654( C1640 C1654 ) C1640_=_C1655( C1640 C1655 ) \nC1640_=_C1836( C1640 C1836 ) C1640_=_C1846( C1640 C1846 ) C1641_=_C1642( C1641 C1642 ) C1641_=_C1643( C1641 C1643 ) C1641_=_C1644( C1641 C1644 ) C1641_=_C1645( C1641 C1645 ) \nC1641_=_C1646( C1641 C1646 ) C1641_=_C1647( C1641 C1647 ) C1641_=_C1649( C1641 C1649 ) C1641_=_C1650( C1641 C1650 ) C1641_=_C1651( C1641 C1651 ) C1641_=_C1652( C1641 C1652 ) \nC1641_=_C1653( C1641 C1653 ) C1641_=_C1654( C1641 C1654 ) C1641_=_C1655( C1641 C1655 ) C1642_=_C1643( C1642 C1643 ) C1642_=_C1644( C1642 C1644 ) C1642_=_C1645( C1642 C1645 ) \nC1642_=_C1646( C1642 C1646 ) C1642_=_C1647( C1642 C1647 ) C1642_=_C1649( C1642 C1649 ) C1642_=_C1650( C1642 C1650 ) C1642_=_C1651( C1642 C1651 ) C1642_=_C1652( C1642 C1652 ) \nC1642_=_C1653( C1642 C1653 ) C1642_=_C1654( C1642 C1654 ) C1642_=_C1655( C1642 C1655 ) C1642_=_C2848(</w:t>
      </w:r>
    </w:p>
    <w:p>
      <w:pPr>
        <w:pStyle w:val="PreformattedText"/>
        <w:bidi w:val="0"/>
        <w:spacing w:before="0" w:after="0"/>
        <w:jc w:val="left"/>
        <w:rPr/>
      </w:pPr>
      <w:r>
        <w:rPr/>
        <w:t xml:space="preserve"> </w:t>
      </w:r>
      <w:r>
        <w:rPr/>
        <w:t>C1642 C2848 ) C1643_=_C1644( C1643 C1644 ) C1643_=_C1645( C1643 C1645 ) \nC1643_=_C1646( C1643 C1646 ) C1643_=_C1647( C1643 C1647 ) C1643_=_C1649( C1643 C1649 ) C1643_=_C1650( C1643 C1650 ) C1643_=_C1651( C1643 C1651 ) C1643_=_C1652( C1643 C1652 ) \nC1643_=_C1653( C1643 C1653 ) C1643_=_C1654( C1643 C1654 ) C1643_=_C1655( C1643 C1655 ) C1643_=_C2969( C1643 C2969 ) C1644_=_C1645( C1644 C1645 ) C1644_=_C1646( C1644 C1646 ) \nC1644_=_C1647( C1644 C1647 ) C1644_=_C1649( C1644 C1649 ) C1644_=_C1650( C1644 C1650 ) C1644_=_C1651( C1644 C1651 ) C1644_=_C1652( C1644 C1652 ) C1644_=_C1653( C1644 C1653 ) \nC1644_=_C1654( C1644 C1654 ) C1644_=_C1655( C1644 C1655 ) C1644_=_C3080( C1644 C3080 ) C1645_=_C1646( C1645 C1646 ) C1645_=_C1647( C1645 C1647 ) C1645_=_C1649( C1645 C1649 ) \nC1645_=_C1650( C1645 C1650 ) C1645_=_C1651( C1645 C1651 ) C1645_=_C1652( C1645 C1652 ) C1645_=_C1653( C1645 C1653 ) C1645_=_C1654( C1645 C1654 ) C1645_=_C1655( C1645 C1655 ) \nC1645_=_C1793( C1645 C1793 ) C1645_=_C2033( C1645 C2033 ) C1645_=_C2431( C1645 C2431 ) C1645_=_C2543( C1645 C2543 ) C1645_=_C2683( C1645 C2683 ) C1645_=_C2783( C1645 C2783 ) \nC1645_=_C2973( C1645 C2973 ) C1645_=_C3312( C1645 C3312 ) C1645_=_C3313( C1645 C3313 ) C1645_=_C3314( C1645 C3314 ) C1645_=_C3315( C1645 C3315 ) C1645_=_C3317( C1645 C3317 ) \nC1645_=_C3318( C1645 C3318 ) C1645_=_C3319( C1645 C3319 ) C1645_=_C3320( C1645 C3320 ) C1645_=_C3321( C1645 C3321 ) C1645_=_C3323( C1645 C3323 ) C1645_=_C3324( C1645 C3324 ) \nC1645_=_C3326( C1645 C3326 ) C1645_=_C3327( C1645 C3327 ) C1645_=_C3328( C1645 C3328 ) C1646_=_C1647( C1646 C1647 ) C1646_=_C1649( C1646 C1649 ) C1646_=_C1650( C1646 C1650 ) \nC1646_=_C1651( C1646 C1651 ) C1646_=_C1652( C1646 C1652 ) C1646_=_C1653( C1646 C1653 ) C1646_=_C1654( C1646 C1654 ) C1646_=_C1655( C1646 C1655 ) C1646_=_C3312( C1646 C3312 ) \nC1646_=_C3391( C1646 C3391 ) C1646_=_C3394( C1646 C3394 ) C1646_=_C3399( C1646 C3399 ) C1646_=_C3401( C1646 C3401 ) C1646_=_C3402( C1646 C3402 ) C1647_=_C1649( C1647 C1649 ) \nC1647_=_C1650( C1647 C1650 ) C1647_=_C1651( C1647 C1651 ) C1647_=_C1652( C1647 C1652 ) C1647_=_C1653( C1647 C1653 ) C1647_=_C1654( C1647 C1654 ) C1647_=_C1655( C1647 C1655 ) \nC1649_=_C1650( C1649 C1650 ) C1649_=_C1651( C1649 C1651 ) C1649_=_C1652( C1649 C1652 ) C1649_=_C1653( C1649 C1653 ) C1649_=_C1654( C1649 C1654 ) C1649_=_C1655( C1649 C1655 ) \nC1649_=_C1717( C1649 C1717 ) C1649_=_C1819( C1649 C1819 ) C1649_=_C2156( C1649 C2156 ) C1649_=_C2385( C1649 C2385 ) C1649_=_C2531( C1649 C2531 ) C1649_=_C2707( C1649 C2707 ) \nC1649_=_C2757( C1649 C2757 ) C1649_=_C3168( C1649 C3168 ) C1649_=_C3276( C1649 C3276 ) C1649_=_C3394( C1649 C3394 ) C1649_=_C3552( C1649 C3552 ) C1649_=_C3623( C1649 C3623 ) \nC1649_=_C3738( C1649 C3738 ) C1649_=_C3740( C1649 C3740 ) C1649_=_C3741( C1649 C3741 ) C1649_=_C3743( C1649 C3743 ) C1649_=_C3744( C1649 C3744 ) C1649_=_C3745( C1649 C3745 ) \nC1650_=_C1651( C1650 C1651 ) C1650_=_C1652( C1650 C1652 ) C1650_=_C1653( C1650 C1653 ) C1650_=_C1654( C1650 C1654 ) C1650_=_C1655( C1650 C1655 ) C1650_=_C3319( C1650 C3319 ) \nC1650_=_C3624( C1650 C3624 ) C1650_=_C3738( C1650 C3738 ) C1650_=_C3878( C1650 C3878 ) C1650_=_C3880( C1650 C3880 ) C1650_=_C3882( C1650 C3882 ) C1651_=_C1652( C1651 C1652 ) \nC1651_=_C1653( C1651 C1653 ) C1651_=_C1654( C1651 C1654 ) C1651_=_C1655( C1651 C1655 ) C1651_=_C3625( C1651 C3625 ) C1652_=_C1653( C1652 C1653 ) C1652_=_C1654( C1652 C1654 ) \nC1652_=_C1655( C1652 C1655 ) C1652_=_C1823( C1652 C1823 ) C1652_=_C2244( C1652 C2244 ) C1652_=_C2666( C1652 C2666 ) C1652_=_C2969( C1652 C2969 ) C1652_=_C3096( C1652 C3096 ) \nC1652_=_C3139( C1652 C3139 ) C1652_=_C3162( C1652 C3162 ) C1652_=_C3399( C1652 C3399 ) C1652_=_C3433( C1652 C3433 ) C1652_=_C3441( C1652 C3441 ) C1652_=_C3626( C1652 C3626 ) \nC1652_=_C3686( C1652 C3686 ) C1652_=_C3748( C1652 C3748 ) C1652_=_C3816( C1652 C3816 ) C1652_=_C3856( C1652 C3856 ) C1652_=_C3878( C1652 C3878 ) C1652_=_C3941( C1652 C3941 ) \nC1652_=_C3986( C1652 C3986 ) C1652_=_C4007( C1652 C4007 ) C1652_=_C4009( C1652 C4009 ) C1652_=_C4010( C1652 C4010 ) C1653_=_C1654( C1653 C1654 ) C1653_=_C1655( C1653 C1655 ) \nC1653_=_C3627( C1653 C3627 ) C1654_=_C1655( C1654 C1655 ) C1655_=_C1719( C1655 C1719 ) C1655_=_C1825( C1655 C1825 ) C1655_=_C1979( C1655 C1979 ) C1655_=_C2394( C1655 C2394 ) \nC1655_=_C2632( C1655 C2632 ) C1655_=_C2764( C1655 C2764 ) C1655_=_C2812( C1655 C2812 ) C1655_=_C3284( C1655 C3284 ) C1655_=_C3401( C1655 C3401 ) C1655_=_C3534( C1655 C3534 ) \nC1655_=_C3629( C1655 C3629 ) C1655_=_C3667( C1655 C3667 ) C1655_=_C3753( C1655 C3753 ) C1655_=_C3880( C1655 C3880 ) C1655_=_C4058( C1655 C4058 ) C1655_=_C4059( C1655 C4059 ) \nC1655_=_C4060( C1655 C4060 ) C1717_=_C1719( C1717 C1719 ) C1717_=_C1819( C1717 C1819 ) C1717_=_C2156( C1717 C2156 ) C1717_=_C2385( C1717 C2385 ) C1717_=_C2531( C1717 C2531 ) \nC1717_=_C2707( C1717 C2707 ) C1717_=_C2757( C1717 C2757 ) C1717_=_C3168( C1717 C3168 ) C1717_=_C3276( C1717 C3276 ) C1717_=_C3394( C1717 C3394 ) C1717_=_C3552( C1717 C3552 ) \nC1717_=_C3623( C1717 C3623 ) C1717_=_C3738( C1717 C3738 ) C1717_=_C3740( C1717 C3740 ) C1717_=_C3741( C1717 C3741 ) C1717_=_C3743( C1717 C3743 ) C1717_=_C3744( C1717 C3744 ) \nC1717_=_C3745( C1717 C3745 ) C1719_=_C1825( C1719 C1825 ) C1719_=_C1979( C1719 C1979 ) C1719_=_C2394( C1719 C2394 ) C1719_=_C2632( C1719 C2632 ) C1719_=_C2764( C1719 C2764 ) \nC1719_=_C2812( C1719 C2812 ) C1719_=_C3284( C1719 C3284 ) C1719_=_C3401( C1719 C3401 ) C1719_=_C3534( C1719 C3534 ) C1719_=_C3629( C1719 C3629 ) C1719_=_C3667( C1719 C3667 ) \nC1719_=_C3753( C1719 C3753 ) C1719_=_C3880( C1719 C3880 ) C1719_=_C4058( C1719 C4058 ) C1719_=_C4059( C1719 C4059 ) C1719_=_C4060( C1719 C4060 ) C1786_=_C1846( C1786 C1846 ) \nC1786_=_C1869( C1786 C1869 ) C1786_=_C2185( C1786 C2185 ) C1786_=_C2420( C1786 C2420 ) C1786_=_C2827( C1786 C2827 ) C1786_=_C2894( C1786 C2894 ) C1786_=_C2984( C1786 C2984 ) \nC1786_=_C3142( C1786 C3142 ) C1786_=_C3311( C1786 C3311 ) C1786_=_C3327( C1786 C3327 ) C1786_=_C3402( C1786 C3402 ) C1786_=_C3538( C1786 C3538 ) C1786_=_C3744( C1786 C3744 ) \nC1786_=_C3882( C1786 C3882 ) C1786_=_C3890( C1786 C3890 ) C1786_=_C3939( C1786 C3939 ) C1786_=_C3958( C1786 C3958 ) C1786_=_C3999( C1786 C3999 ) C1786_=_C4010( C1786 C4010 ) \nC1786_=_C4045( C1786 C4045 ) C1786_=_C4060( C1786 C4060 ) C1786_=_C4076( C1786 C4076 ) C1793_=_C2033( C1793 C2033 ) C1793_=_C2431( C1793 C2431 ) C1793_=_C2543( C1793 C2543 ) \nC1793_=_C2683( C1793 C2683 ) C1793_=_C2783( C1793 C2783 ) C1793_=_C2973( C1793 C2973 ) C1793_=_C3312( C1793 C3312 ) C1793_=_C3313( C1793 C3313 ) C1793_=_C3314( C1793 C3314 ) \nC1793_=_C3315( C1793 C3315 ) C1793_=_C3317( C1793 C3317 ) C1793_=_C3318( C1793 C3318 ) C1793_=_C3319( C1793 C3319 ) C1793_=_C3320( C1793 C3320 ) C1793_=_C3321( C1793 C3321 ) \nC1793_=_C3323( C1793 C3323 ) C1793_=_C3324( C1793 C3324 ) C1793_=_C3326( C1793 C3326 ) C1793_=_C3327( C1793 C3327 ) C1793_=_C3328( C1793 C3328 ) C1819_=_C1823( C1819 C1823 ) \nC1819_=_C1825( C1819 C1825 ) C1819_=_C2156( C1819 C2156 ) C1819_=_C2385( C1819 C2385 ) C1819_=_C2531( C1819 C2531 ) C1819_=_C2707( C1819 C2707 ) C1819_=_C2757( C1819 C2757 ) \nC1819_=_C3168( C1819 C3168 ) C1819_=_C3276( C1819 C3276 ) C1819_=_C3394( C1819 C3394 ) C1819_=_C3552( C1819 C3552 ) C1819_=_C3623( C1819 C3623 ) C1819_=_C3738( C1819 C3738 ) \nC1819_=_C3740( C1819 C3740 ) C1819_=_C3741( C1819 C3741 ) C1819_=_C3743( C1819 C3743 ) C1819_=_C3744( C1819 C3744 ) C1819_=_C3745( C1819 C3745 ) C1823_=_C1825( C1823 C1825 ) \nC1823_=_C2244( C1823 C2244 ) C1823_=_C2666( C1823 C2666 ) C1823_=_C2969( C1823 C2969 ) C1823_=_C3096( C1823 C3096 ) C1823_=_C3139( C1823 C3139 ) C1823_=_C3162( C1823 C3162 ) \nC1823_=_C3399( C1823 C3399 ) C1823_=_C3433( C1823 C3433 ) C1823_=_C3441( C1823 C3441 ) C1823_=_C3626( C1823 C3626 ) C1823_=_C3686( C1823 C3686 ) C1823_=_C3748( C1823 C3748 ) \nC1823_=_C3816( C1823 C3816 ) C1823_=_C3856( C1823 C3856 ) C1823_=_C3878( C1823 C3878 ) C1823_=_C3941( C1823 C3941 ) C1823_=_C3986( C1823 C3986 ) C1823_=_C4007( C1823 C4007 ) \nC1823_=_C4009( C1823 C4009 ) C1823_=_C4010( C1823 C4010 ) C1825_=_C1979( C1825 C1979 ) C1825_=_C2394( C1825 C2394 ) C1825_=_C2632( C1825 C2632 ) C1825_=_C2764( C1825 C2764 ) \nC1825_=_C2812( C1825 C2812 ) C1825_=_C3284( C1825 C3284 ) C1825_=_C3401( C1825 C3401 ) C1825_=_C3534( C1825 C3534 ) C1825_=_C3629( C1825 C3629 ) C1825_=_C3667( C1825 C3667 ) \nC1825_=_C3753( C1825 C3753 ) C1825_=_C3880( C1825 C3880 ) C1825_=_C4058( C1825 C4058 ) C1825_=_C4059( C1825 C4059 ) C1825_=_C4060( C1825 C4060 ) C1836_=_C1846( C1836 C1846 ) \nC1836_=_C1888( C1836 C1888 ) C1836_=_C1972( C1836 C1972 ) C1836_=_C2657( C1836 C2657 ) C1836_=_C2706( C1836 C2706 ) C1836_=_C2848( C1836 C2848 ) C1836_=_C2947( C1836 C2947 ) \nC1836_=_C3080( C1836 C3080 ) C1836_=_C3158( C1836 C3158 ) C1836_=_C3241( C1836 C3241 ) C1836_=_C3314( C1836 C3314 ) C1836_=_C3391( C1836 C3391 ) C1836_=_C3563( C1836 C3563 ) \nC1836_=_C3623( C1836 C3623 ) C1836_=_C3624( C1836 C3624 ) C1836_=_C3625( C1836 C3625 ) C1836_=_C3626( C1836 C3626 ) C1836_=_C3627( C1836 C3627 ) C1836_=_C3628( C1836 C3628 ) \nC1836_=_C3629( C1836 C3629 ) C1846_=_C1869( C1846 C1869 ) C1846_=_C2185( C1846 C2185 ) C1846_=_C2420( C1846 C2420 ) C1846_=_C2827( C1846 C2827 ) C1846_=_C2894( C1846 C2894 ) \nC1846_=_C2984( C1846 C2984 ) C1846_=_C3142( C1846 C3142 ) C1846_=_C3311( C1846 C3311 ) C1846_=_C3327( C1846 C3327 ) C1846_=_C3402( C1846 C3402 ) C1846_=_C3538( C1846 C3538 ) \nC1846_=_C3744( C1846 C3744 ) C1846_=_C3882( C1846 C3882 ) C1846_=_C3890( C1846 C3890 ) C1846_=_C3939( C1846 C3939 ) C1846_=_C3958( C1846 C3958 ) C1846_=_C3999( C1846 C3999 ) \nC1846_=_C4010( C1846 C4010 ) C1846_=_C4045( C1846 C4045 ) C1846_=_C4060( C1846 C4060 ) C1846_=_C4076( C1846 C4076 ) C1869_=_C2185( C1869 C2185 ) C1869_=_C2420( C1869 C2420 ) \nC1869_=_C2827( C1869 C2827 ) C1869_=_C2894( C1869 C2894 ) C1869_=_C2984( C1869 C2984 ) C1869_=_C3142( C1869 C3142 ) C1869_=_C3311( C1869 C3311 ) C1869_=_C3327(</w:t>
      </w:r>
    </w:p>
    <w:p>
      <w:pPr>
        <w:pStyle w:val="PreformattedText"/>
        <w:bidi w:val="0"/>
        <w:spacing w:before="0" w:after="0"/>
        <w:jc w:val="left"/>
        <w:rPr/>
      </w:pPr>
      <w:r>
        <w:rPr/>
        <w:t xml:space="preserve"> </w:t>
      </w:r>
      <w:r>
        <w:rPr/>
        <w:t>C1869 C3327 ) \nC1869_=_C3402( C1869 C3402 ) C1869_=_C3538( C1869 C3538 ) C1869_=_C3744( C1869 C3744 ) C1869_=_C3882( C1869 C3882 ) C1869_=_C3890( C1869 C3890 ) C1869_=_C3939( C1869 C3939 ) \nC1869_=_C3958( C1869 C3958 ) C1869_=_C3999( C1869 C3999 ) C1869_=_C4010( C1869 C4010 ) C1869_=_C4045( C1869 C4045 ) C1869_=_C4060( C1869 C4060 ) C1869_=_C4076( C1869 C4076 ) \nC1888_=_C1972( C1888 C1972 ) C1888_=_C2657( C1888 C2657 ) C1888_=_C2706( C1888 C2706 ) C1888_=_C2848( C1888 C2848 ) C1888_=_C2947( C1888 C2947 ) C1888_=_C3080( C1888 C3080 ) \nC1888_=_C3158( C1888 C3158 ) C1888_=_C3241( C1888 C3241 ) C1888_=_C3314( C1888 C3314 ) C1888_=_C3391( C1888 C3391 ) C1888_=_C3563( C1888 C3563 ) C1888_=_C3623( C1888 C3623 ) \nC1888_=_C3624( C1888 C3624 ) C1888_=_C3625( C1888 C3625 ) C1888_=_C3626( C1888 C3626 ) C1888_=_C3627( C1888 C3627 ) C1888_=_C3628( C1888 C3628 ) C1888_=_C3629( C1888 C3629 ) \nC1972_=_C1979( C1972 C1979 ) C1972_=_C2657( C1972 C2657 ) C1972_=_C2706( C1972 C2706 ) C1972_=_C2848( C1972 C2848 ) C1972_=_C2947( C1972 C2947 ) C1972_=_C3080( C1972 C3080 ) \nC1972_=_C3158( C1972 C3158 ) C1972_=_C3241( C1972 C3241 ) C1972_=_C3314( C1972 C3314 ) C1972_=_C3391( C1972 C3391 ) C1972_=_C3563( C1972 C3563 ) C1972_=_C3623( C1972 C3623 ) \nC1972_=_C3624( C1972 C3624 ) C1972_=_C3625( C1972 C3625 ) C1972_=_C3626( C1972 C3626 ) C1972_=_C3627( C1972 C3627 ) C1972_=_C3628( C1972 C3628 ) C1972_=_C3629( C1972 C3629 ) \nC1979_=_C2394( C1979 C2394 ) C1979_=_C2632( C1979 C2632 ) C1979_=_C2764( C1979 C2764 ) C1979_=_C2812( C1979 C2812 ) C1979_=_C3284( C1979 C3284 ) C1979_=_C3401( C1979 C3401 ) \nC1979_=_C3534( C1979 C3534 ) C1979_=_C3629( C1979 C3629 ) C1979_=_C3667( C1979 C3667 ) C1979_=_C3753( C1979 C3753 ) C1979_=_C3880( C1979 C3880 ) C1979_=_C4058( C1979 C4058 ) \nC1979_=_C4059( C1979 C4059 ) C1979_=_C4060( C1979 C4060 ) C2033_=_C2431( C2033 C2431 ) C2033_=_C2543( C2033 C2543 ) C2033_=_C2683( C2033 C2683 ) C2033_=_C2783( C2033 C2783 ) \nC2033_=_C2973( C2033 C2973 ) C2033_=_C3312( C2033 C3312 ) C2033_=_C3313( C2033 C3313 ) C2033_=_C3314( C2033 C3314 ) C2033_=_C3315( C2033 C3315 ) C2033_=_C3317( C2033 C3317 ) \nC2033_=_C3318( C2033 C3318 ) C2033_=_C3319( C2033 C3319 ) C2033_=_C3320( C2033 C3320 ) C2033_=_C3321( C2033 C3321 ) C2033_=_C3323( C2033 C3323 ) C2033_=_C3324( C2033 C3324 ) \nC2033_=_C3326( C2033 C3326 ) C2033_=_C3327( C2033 C3327 ) C2033_=_C3328( C2033 C3328 ) C2156_=_C2385( C2156 C2385 ) C2156_=_C2531( C2156 C2531 ) C2156_=_C2707( C2156 C2707 ) \nC2156_=_C2757( C2156 C2757 ) C2156_=_C3168( C2156 C3168 ) C2156_=_C3276( C2156 C3276 ) C2156_=_C3394( C2156 C3394 ) C2156_=_C3552( C2156 C3552 ) C2156_=_C3623( C2156 C3623 ) \nC2156_=_C3738( C2156 C3738 ) C2156_=_C3740( C2156 C3740 ) C2156_=_C3741( C2156 C3741 ) C2156_=_C3743( C2156 C3743 ) C2156_=_C3744( C2156 C3744 ) C2156_=_C3745( C2156 C3745 ) \nC2185_=_C2420( C2185 C2420 ) C2185_=_C2827( C2185 C2827 ) C2185_=_C2894( C2185 C2894 ) C2185_=_C2984( C2185 C2984 ) C2185_=_C3142( C2185 C3142 ) C2185_=_C3311( C2185 C3311 ) \nC2185_=_C3327( C2185 C3327 ) C2185_=_C3402( C2185 C3402 ) C2185_=_C3538( C2185 C3538 ) C2185_=_C3744( C2185 C3744 ) C2185_=_C3882( C2185 C3882 ) C2185_=_C3890( C2185 C3890 ) \nC2185_=_C3939( C2185 C3939 ) C2185_=_C3958( C2185 C3958 ) C2185_=_C3999( C2185 C3999 ) C2185_=_C4010( C2185 C4010 ) C2185_=_C4045( C2185 C4045 ) C2185_=_C4060( C2185 C4060 ) \nC2185_=_C4076( C2185 C4076 ) C2244_=_C2666( C2244 C2666 ) C2244_=_C2969( C2244 C2969 ) C2244_=_C3096( C2244 C3096 ) C2244_=_C3139( C2244 C3139 ) C2244_=_C3162( C2244 C3162 ) \nC2244_=_C3399( C2244 C3399 ) C2244_=_C3433( C2244 C3433 ) C2244_=_C3441( C2244 C3441 ) C2244_=_C3626( C2244 C3626 ) C2244_=_C3686( C2244 C3686 ) C2244_=_C3748( C2244 C3748 ) \nC2244_=_C3816( C2244 C3816 ) C2244_=_C3856( C2244 C3856 ) C2244_=_C3878( C2244 C3878 ) C2244_=_C3941( C2244 C3941 ) C2244_=_C3986( C2244 C3986 ) C2244_=_C4007( C2244 C4007 ) \nC2244_=_C4009( C2244 C4009 ) C2244_=_C4010( C2244 C4010 ) C2385_=_C2394( C2385 C2394 ) C2385_=_C2531( C2385 C2531 ) C2385_=_C2707( C2385 C2707 ) C2385_=_C2757( C2385 C2757 ) \nC2385_=_C3168( C2385 C3168 ) C2385_=_C3276( C2385 C3276 ) C2385_=_C3394( C2385 C3394 ) C2385_=_C3552( C2385 C3552 ) C2385_=_C3623( C2385 C3623 ) C2385_=_C3738( C2385 C3738 ) \nC2385_=_C3740( C2385 C3740 ) C2385_=_C3741( C2385 C3741 ) C2385_=_C3743( C2385 C3743 ) C2385_=_C3744( C2385 C3744 ) C2385_=_C3745( C2385 C3745 ) C2394_=_C2632( C2394 C2632 ) \nC2394_=_C2764( C2394 C2764 ) C2394_=_C2812( C2394 C2812 ) C2394_=_C3284( C2394 C3284 ) C2394_=_C3401( C2394 C3401 ) C2394_=_C3534( C2394 C3534 ) C2394_=_C3629( C2394 C3629 ) \nC2394_=_C3667( C2394 C3667 ) C2394_=_C3753( C2394 C3753 ) C2394_=_C3880( C2394 C3880 ) C2394_=_C4058( C2394 C4058 ) C2394_=_C4059( C2394 C4059 ) C2394_=_C4060( C2394 C4060 ) \nC2420_=_C2827( C2420 C2827 ) C2420_=_C2894( C2420 C2894 ) C2420_=_C2984( C2420 C2984 ) C2420_=_C3142( C2420 C3142 ) C2420_=_C3311( C2420 C3311 ) C2420_=_C3327( C2420 C3327 ) \nC2420_=_C3402( C2420 C3402 ) C2420_=_C3538( C2420 C3538 ) C2420_=_C3744( C2420 C3744 ) C2420_=_C3882( C2420 C3882 ) C2420_=_C3890( C2420 C3890 ) C2420_=_C3939( C2420 C3939 ) \nC2420_=_C3958( C2420 C3958 ) C2420_=_C3999( C2420 C3999 ) C2420_=_C4010( C2420 C4010 ) C2420_=_C4045( C2420 C4045 ) C2420_=_C4060( C2420 C4060 ) C2420_=_C4076( C2420 C4076 ) \nC2431_=_C2543( C2431 C2543 ) C2431_=_C2683( C2431 C2683 ) C2431_=_C2783( C2431 C2783 ) C2431_=_C2973( C2431 C2973 ) C2431_=_C3312( C2431 C3312 ) C2431_=_C3313( C2431 C3313 ) \nC2431_=_C3314( C2431 C3314 ) C2431_=_C3315( C2431 C3315 ) C2431_=_C3317( C2431 C3317 ) C2431_=_C3318( C2431 C3318 ) C2431_=_C3319( C2431 C3319 ) C2431_=_C3320( C2431 C3320 ) \nC2431_=_C3321( C2431 C3321 ) C2431_=_C3323( C2431 C3323 ) C2431_=_C3324( C2431 C3324 ) C2431_=_C3326( C2431 C3326 ) C2431_=_C3327( C2431 C3327 ) C2431_=_C3328( C2431 C3328 ) \nC2531_=_C2707( C2531 C2707 ) C2531_=_C2757( C2531 C2757 ) C2531_=_C3168( C2531 C3168 ) C2531_=_C3276( C2531 C3276 ) C2531_=_C3394( C2531 C3394 ) C2531_=_C3552( C2531 C3552 ) \nC2531_=_C3623( C2531 C3623 ) C2531_=_C3738( C2531 C3738 ) C2531_=_C3740( C2531 C3740 ) C2531_=_C3741( C2531 C3741 ) C2531_=_C3743( C2531 C3743 ) C2531_=_C3744( C2531 C3744 ) \nC2531_=_C3745( C2531 C3745 ) C2543_=_C2683( C2543 C2683 ) C2543_=_C2783( C2543 C2783 ) C2543_=_C2973( C2543 C2973 ) C2543_=_C3312( C2543 C3312 ) C2543_=_C3313( C2543 C3313 ) \nC2543_=_C3314( C2543 C3314 ) C2543_=_C3315( C2543 C3315 ) C2543_=_C3317( C2543 C3317 ) C2543_=_C3318( C2543 C3318 ) C2543_=_C3319( C2543 C3319 ) C2543_=_C3320( C2543 C3320 ) \nC2543_=_C3321( C2543 C3321 ) C2543_=_C3323( C2543 C3323 ) C2543_=_C3324( C2543 C3324 ) C2543_=_C3326( C2543 C3326 ) C2543_=_C3327( C2543 C3327 ) C2543_=_C3328( C2543 C3328 ) \nC2632_=_C2764( C2632 C2764 ) C2632_=_C2812( C2632 C2812 ) C2632_=_C3284( C2632 C3284 ) C2632_=_C3401( C2632 C3401 ) C2632_=_C3534( C2632 C3534 ) C2632_=_C3629( C2632 C3629 ) \nC2632_=_C3667( C2632 C3667 ) C2632_=_C3753( C2632 C3753 ) C2632_=_C3880( C2632 C3880 ) C2632_=_C4058( C2632 C4058 ) C2632_=_C4059( C2632 C4059 ) C2632_=_C4060( C2632 C4060 ) \nC2657_=_C2666( C2657 C2666 ) C2657_=_C2706( C2657 C2706 ) C2657_=_C2848( C2657 C2848 ) C2657_=_C2947( C2657 C2947 ) C2657_=_C3080( C2657 C3080 ) C2657_=_C3158( C2657 C3158 ) \nC2657_=_C3241( C2657 C3241 ) C2657_=_C3314( C2657 C3314 ) C2657_=_C3391( C2657 C3391 ) C2657_=_C3563( C2657 C3563 ) C2657_=_C3623( C2657 C3623 ) C2657_=_C3624( C2657 C3624 ) \nC2657_=_C3625( C2657 C3625 ) C2657_=_C3626( C2657 C3626 ) C2657_=_C3627( C2657 C3627 ) C2657_=_C3628( C2657 C3628 ) C2657_=_C3629( C2657 C3629 ) C2666_=_C2969( C2666 C2969 ) \nC2666_=_C3096( C2666 C3096 ) C2666_=_C3139( C2666 C3139 ) C2666_=_C3162( C2666 C3162 ) C2666_=_C3399( C2666 C3399 ) C2666_=_C3433( C2666 C3433 ) C2666_=_C3441( C2666 C3441 ) \nC2666_=_C3626( C2666 C3626 ) C2666_=_C3686( C2666 C3686 ) C2666_=_C3748( C2666 C3748 ) C2666_=_C3816( C2666 C3816 ) C2666_=_C3856( C2666 C3856 ) C2666_=_C3878( C2666 C3878 ) \nC2666_=_C3941( C2666 C3941 ) C2666_=_C3986( C2666 C3986 ) C2666_=_C4007( C2666 C4007 ) C2666_=_C4009( C2666 C4009 ) C2666_=_C4010( C2666 C4010 ) C2683_=_C2783( C2683 C2783 ) \nC2683_=_C2973( C2683 C2973 ) C2683_=_C3312( C2683 C3312 ) C2683_=_C3313( C2683 C3313 ) C2683_=_C3314( C2683 C3314 ) C2683_=_C3315( C2683 C3315 ) C2683_=_C3317( C2683 C3317 ) \nC2683_=_C3318( C2683 C3318 ) C2683_=_C3319( C2683 C3319 ) C2683_=_C3320( C2683 C3320 ) C2683_=_C3321( C2683 C3321 ) C2683_=_C3323( C2683 C3323 ) C2683_=_C3324( C2683 C3324 ) \nC2683_=_C3326( C2683 C3326 ) C2683_=_C3327( C2683 C3327 ) C2683_=_C3328( C2683 C3328 ) C2706_=_C2707( C2706 C2707 ) C2706_=_C2848( C2706 C2848 ) C2706_=_C2947( C2706 C2947 ) \nC2706_=_C3080( C2706 C3080 ) C2706_=_C3158( C2706 C3158 ) C2706_=_C3241( C2706 C3241 ) C2706_=_C3314( C2706 C3314 ) C2706_=_C3391( C2706 C3391 ) C2706_=_C3563( C2706 C3563 ) \nC2706_=_C3623( C2706 C3623 ) C2706_=_C3624( C2706 C3624 ) C2706_=_C3625( C2706 C3625 ) C2706_=_C3626( C2706 C3626 ) C2706_=_C3627( C2706 C3627 ) C2706_=_C3628( C2706 C3628 ) \nC2706_=_C3629( C2706 C3629 ) C2707_=_C2757( C2707 C2757 ) C2707_=_C3168( C2707 C3168 ) C2707_=_C3276( C2707 C3276 ) C2707_=_C3394( C2707 C3394 ) C2707_=_C3552( C2707 C3552 ) \nC2707_=_C3623( C2707 C3623 ) C2707_=_C3738( C2707 C3738 ) C2707_=_C3740( C2707 C3740 ) C2707_=_C3741( C2707 C3741 ) C2707_=_C3743( C2707 C3743 ) C2707_=_C3744( C2707 C3744 ) \nC2707_=_C3745( C2707 C3745 ) C2757_=_C2764( C2757 C2764 ) C2757_=_C3168( C2757 C3168 ) C2757_=_C3276( C2757 C3276 ) C2757_=_C3394( C2757 C3394 ) C2757_=_C3552( C2757 C3552 ) \nC2757_=_C3623( C2757 C3623 ) C2757_=_C3738( C2757 C3738 ) C2757_=_C3740( C2757 C3740 ) C2757_=_C3741( C2757 C3741 ) C2757_=_C3743( C2757 C3743 ) C2757_=_C3744( C2757 C3744 ) \nC2757_=_C3745( C2757 C3745 ) C2764_=_C2812( C2764 C2812 ) C2764_=_C3284( C2764 C3284 ) C2764_=_C3401( C2764 C3401 ) C2764_=_C3534( C2764 C3534 ) C2764_=_C3629( C2764 C3629 ) \nC2764_=_C3667( C2764 C3667 )</w:t>
      </w:r>
    </w:p>
    <w:p>
      <w:pPr>
        <w:pStyle w:val="PreformattedText"/>
        <w:bidi w:val="0"/>
        <w:spacing w:before="0" w:after="0"/>
        <w:jc w:val="left"/>
        <w:rPr/>
      </w:pPr>
      <w:r>
        <w:rPr/>
        <w:t xml:space="preserve"> </w:t>
      </w:r>
      <w:r>
        <w:rPr/>
        <w:t>C2764_=_C3753( C2764 C3753 ) C2764_=_C3880( C2764 C3880 ) C2764_=_C4058( C2764 C4058 ) C2764_=_C4059( C2764 C4059 ) C2764_=_C4060( C2764 C4060 ) \nC2783_=_C2973( C2783 C2973 ) C2783_=_C3312( C2783 C3312 ) C2783_=_C3313( C2783 C3313 ) C2783_=_C3314( C2783 C3314 ) C2783_=_C3315( C2783 C3315 ) C2783_=_C3317( C2783 C3317 ) \nC2783_=_C3318( C2783 C3318 ) C2783_=_C3319( C2783 C3319 ) C2783_=_C3320( C2783 C3320 ) C2783_=_C3321( C2783 C3321 ) C2783_=_C3323( C2783 C3323 ) C2783_=_C3324( C2783 C3324 ) \nC2783_=_C3326( C2783 C3326 ) C2783_=_C3327( C2783 C3327 ) C2783_=_C3328( C2783 C3328 ) C2812_=_C3284( C2812 C3284 ) C2812_=_C3401( C2812 C3401 ) C2812_=_C3534( C2812 C3534 ) \nC2812_=_C3629( C2812 C3629 ) C2812_=_C3667( C2812 C3667 ) C2812_=_C3753( C2812 C3753 ) C2812_=_C3880( C2812 C3880 ) C2812_=_C4058( C2812 C4058 ) C2812_=_C4059( C2812 C4059 ) \nC2812_=_C4060( C2812 C4060 ) C2827_=_C2894( C2827 C2894 ) C2827_=_C2984( C2827 C2984 ) C2827_=_C3142( C2827 C3142 ) C2827_=_C3311( C2827 C3311 ) C2827_=_C3327( C2827 C3327 ) \nC2827_=_C3402( C2827 C3402 ) C2827_=_C3538( C2827 C3538 ) C2827_=_C3744( C2827 C3744 ) C2827_=_C3882( C2827 C3882 ) C2827_=_C3890( C2827 C3890 ) C2827_=_C3939( C2827 C3939 ) \nC2827_=_C3958( C2827 C3958 ) C2827_=_C3999( C2827 C3999 ) C2827_=_C4010( C2827 C4010 ) C2827_=_C4045( C2827 C4045 ) C2827_=_C4060( C2827 C4060 ) C2827_=_C4076( C2827 C4076 ) \nC2848_=_C2947( C2848 C2947 ) C2848_=_C3080( C2848 C3080 ) C2848_=_C3158( C2848 C3158 ) C2848_=_C3241( C2848 C3241 ) C2848_=_C3314( C2848 C3314 ) C2848_=_C3391( C2848 C3391 ) \nC2848_=_C3563( C2848 C3563 ) C2848_=_C3623( C2848 C3623 ) C2848_=_C3624( C2848 C3624 ) C2848_=_C3625( C2848 C3625 ) C2848_=_C3626( C2848 C3626 ) C2848_=_C3627( C2848 C3627 ) \nC2848_=_C3628( C2848 C3628 ) C2848_=_C3629( C2848 C3629 ) C2894_=_C2984( C2894 C2984 ) C2894_=_C3142( C2894 C3142 ) C2894_=_C3311( C2894 C3311 ) C2894_=_C3327( C2894 C3327 ) \nC2894_=_C3402( C2894 C3402 ) C2894_=_C3538( C2894 C3538 ) C2894_=_C3744( C2894 C3744 ) C2894_=_C3882( C2894 C3882 ) C2894_=_C3890( C2894 C3890 ) C2894_=_C3939( C2894 C3939 ) \nC2894_=_C3958( C2894 C3958 ) C2894_=_C3999( C2894 C3999 ) C2894_=_C4010( C2894 C4010 ) C2894_=_C4045( C2894 C4045 ) C2894_=_C4060( C2894 C4060 ) C2894_=_C4076( C2894 C4076 ) \nC2947_=_C3080( C2947 C3080 ) C2947_=_C3158( C2947 C3158 ) C2947_=_C3241( C2947 C3241 ) C2947_=_C3314( C2947 C3314 ) C2947_=_C3391( C2947 C3391 ) C2947_=_C3563( C2947 C3563 ) \nC2947_=_C3623( C2947 C3623 ) C2947_=_C3624( C2947 C3624 ) C2947_=_C3625( C2947 C3625 ) C2947_=_C3626( C2947 C3626 ) C2947_=_C3627( C2947 C3627 ) C2947_=_C3628( C2947 C3628 ) \nC2947_=_C3629( C2947 C3629 ) C2969_=_C3096( C2969 C3096 ) C2969_=_C3139( C2969 C3139 ) C2969_=_C3162( C2969 C3162 ) C2969_=_C3399( C2969 C3399 ) C2969_=_C3433( C2969 C3433 ) \nC2969_=_C3441( C2969 C3441 ) C2969_=_C3626( C2969 C3626 ) C2969_=_C3686( C2969 C3686 ) C2969_=_C3748( C2969 C3748 ) C2969_=_C3816( C2969 C3816 ) C2969_=_C3856( C2969 C3856 ) \nC2969_=_C3878( C2969 C3878 ) C2969_=_C3941( C2969 C3941 ) C2969_=_C3986( C2969 C3986 ) C2969_=_C4007( C2969 C4007 ) C2969_=_C4009( C2969 C4009 ) C2969_=_C4010( C2969 C4010 ) \nC2973_=_C2984( C2973 C2984 ) C2973_=_C3312( C2973 C3312 ) C2973_=_C3313( C2973 C3313 ) C2973_=_C3314( C2973 C3314 ) C2973_=_C3315( C2973 C3315 ) C2973_=_C3317( C2973 C3317 ) \nC2973_=_C3318( C2973 C3318 ) C2973_=_C3319( C2973 C3319 ) C2973_=_C3320( C2973 C3320 ) C2973_=_C3321( C2973 C3321 ) C2973_=_C3323( C2973 C3323 ) C2973_=_C3324( C2973 C3324 ) \nC2973_=_C3326( C2973 C3326 ) C2973_=_C3327( C2973 C3327 ) C2973_=_C3328( C2973 C3328 ) C2984_=_C3142( C2984 C3142 ) C2984_=_C3311( C2984 C3311 ) C2984_=_C3327( C2984 C3327 ) \nC2984_=_C3402( C2984 C3402 ) C2984_=_C3538( C2984 C3538 ) C2984_=_C3744( C2984 C3744 ) C2984_=_C3882( C2984 C3882 ) C2984_=_C3890( C2984 C3890 ) C2984_=_C3939( C2984 C3939 ) \nC2984_=_C3958( C2984 C3958 ) C2984_=_C3999( C2984 C3999 ) C2984_=_C4010( C2984 C4010 ) C2984_=_C4045( C2984 C4045 ) C2984_=_C4060( C2984 C4060 ) C2984_=_C4076( C2984 C4076 ) \nC3080_=_C3158( C3080 C3158 ) C3080_=_C3241( C3080 C3241 ) C3080_=_C3314( C3080 C3314 ) C3080_=_C3391( C3080 C3391 ) C3080_=_C3563( C3080 C3563 ) C3080_=_C3623( C3080 C3623 ) \nC3080_=_C3624( C3080 C3624 ) C3080_=_C3625( C3080 C3625 ) C3080_=_C3626( C3080 C3626 ) C3080_=_C3627( C3080 C3627 ) C3080_=_C3628( C3080 C3628 ) C3080_=_C3629( C3080 C3629 ) \nC3096_=_C3139( C3096 C3139 ) C3096_=_C3162( C3096 C3162 ) C3096_=_C3399( C3096 C3399 ) C3096_=_C3433( C3096 C3433 ) C3096_=_C3441( C3096 C3441 ) C3096_=_C3626( C3096 C3626 ) \nC3096_=_C3686( C3096 C3686 ) C3096_=_C3748( C3096 C3748 ) C3096_=_C3816( C3096 C3816 ) C3096_=_C3856( C3096 C3856 ) C3096_=_C3878( C3096 C3878 ) C3096_=_C3941( C3096 C3941 ) \nC3096_=_C3986( C3096 C3986 ) C3096_=_C4007( C3096 C4007 ) C3096_=_C4009( C3096 C4009 ) C3096_=_C4010( C3096 C4010 ) C3139_=_C3142( C3139 C3142 ) C3139_=_C3162( C3139 C3162 ) \nC3139_=_C3399( C3139 C3399 ) C3139_=_C3433( C3139 C3433 ) C3139_=_C3441( C3139 C3441 ) C3139_=_C3626( C3139 C3626 ) C3139_=_C3686( C3139 C3686 ) C3139_=_C3748( C3139 C3748 ) \nC3139_=_C3816( C3139 C3816 ) C3139_=_C3856( C3139 C3856 ) C3139_=_C3878( C3139 C3878 ) C3139_=_C3941( C3139 C3941 ) C3139_=_C3986( C3139 C3986 ) C3139_=_C4007( C3139 C4007 ) \nC3139_=_C4009( C3139 C4009 ) C3139_=_C4010( C3139 C4010 ) C3142_=_C3311( C3142 C3311 ) C3142_=_C3327( C3142 C3327 ) C3142_=_C3402( C3142 C3402 ) C3142_=_C3538( C3142 C3538 ) \nC3142_=_C3744( C3142 C3744 ) C3142_=_C3882( C3142 C3882 ) C3142_=_C3890( C3142 C3890 ) C3142_=_C3939( C3142 C3939 ) C3142_=_C3958( C3142 C3958 ) C3142_=_C3999( C3142 C3999 ) \nC3142_=_C4010( C3142 C4010 ) C3142_=_C4045( C3142 C4045 ) C3142_=_C4060( C3142 C4060 ) C3142_=_C4076( C3142 C4076 ) C3158_=_C3162( C3158 C3162 ) C3158_=_C3241( C3158 C3241 ) \nC3158_=_C3314( C3158 C3314 ) C3158_=_C3391( C3158 C3391 ) C3158_=_C3563( C3158 C3563 ) C3158_=_C3623( C3158 C3623 ) C3158_=_C3624( C3158 C3624 ) C3158_=_C3625( C3158 C3625 ) \nC3158_=_C3626( C3158 C3626 ) C3158_=_C3627( C3158 C3627 ) C3158_=_C3628( C3158 C3628 ) C3158_=_C3629( C3158 C3629 ) C3162_=_C3399( C3162 C3399 ) C3162_=_C3433( C3162 C3433 ) \nC3162_=_C3441( C3162 C3441 ) C3162_=_C3626( C3162 C3626 ) C3162_=_C3686( C3162 C3686 ) C3162_=_C3748( C3162 C3748 ) C3162_=_C3816( C3162 C3816 ) C3162_=_C3856( C3162 C3856 ) \nC3162_=_C3878( C3162 C3878 ) C3162_=_C3941( C3162 C3941 ) C3162_=_C3986( C3162 C3986 ) C3162_=_C4007( C3162 C4007 ) C3162_=_C4009( C3162 C4009 ) C3162_=_C4010( C3162 C4010 ) \nC3168_=_C3276( C3168 C3276 ) C3168_=_C3394( C3168 C3394 ) C3168_=_C3552( C3168 C3552 ) C3168_=_C3623( C3168 C3623 ) C3168_=_C3738( C3168 C3738 ) C3168_=_C3740( C3168 C3740 ) \nC3168_=_C3741( C3168 C3741 ) C3168_=_C3743( C3168 C3743 ) C3168_=_C3744( C3168 C3744 ) C3168_=_C3745( C3168 C3745 ) C3241_=_C3314( C3241 C3314 ) C3241_=_C3391( C3241 C3391 ) \nC3241_=_C3563( C3241 C3563 ) C3241_=_C3623( C3241 C3623 ) C3241_=_C3624( C3241 C3624 ) C3241_=_C3625( C3241 C3625 ) C3241_=_C3626( C3241 C3626 ) C3241_=_C3627( C3241 C3627 ) \nC3241_=_C3628( C3241 C3628 ) C3241_=_C3629( C3241 C3629 ) C3276_=_C3284( C3276 C3284 ) C3276_=_C3394( C3276 C3394 ) C3276_=_C3552( C3276 C3552 ) C3276_=_C3623( C3276 C3623 ) \nC3276_=_C3738( C3276 C3738 ) C3276_=_C3740( C3276 C3740 ) C3276_=_C3741( C3276 C3741 ) C3276_=_C3743( C3276 C3743 ) C3276_=_C3744( C3276 C3744 ) C3276_=_C3745( C3276 C3745 ) \nC3284_=_C3401( C3284 C3401 ) C3284_=_C3534( C3284 C3534 ) C3284_=_C3629( C3284 C3629 ) C3284_=_C3667( C3284 C3667 ) C3284_=_C3753( C3284 C3753 ) C3284_=_C3880( C3284 C3880 ) \nC3284_=_C4058( C3284 C4058 ) C3284_=_C4059( C3284 C4059 ) C3284_=_C4060( C3284 C4060 ) C3311_=_C3327( C3311 C3327 ) C3311_=_C3402( C3311 C3402 ) C3311_=_C3538( C3311 C3538 ) \nC3311_=_C3744( C3311 C3744 ) C3311_=_C3882( C3311 C3882 ) C3311_=_C3890( C3311 C3890 ) C3311_=_C3939( C3311 C3939 ) C3311_=_C3958( C3311 C3958 ) C3311_=_C3999( C3311 C3999 ) \nC3311_=_C4010( C3311 C4010 ) C3311_=_C4045( C3311 C4045 ) C3311_=_C4060( C3311 C4060 ) C3311_=_C4076( C3311 C4076 ) C3312_=_C3313( C3312 C3313 ) C3312_=_C3314( C3312 C3314 ) \nC3312_=_C3315( C3312 C3315 ) C3312_=_C3317( C3312 C3317 ) C3312_=_C3318( C3312 C3318 ) C3312_=_C3319( C3312 C3319 ) C3312_=_C3320( C3312 C3320 ) C3312_=_C3321( C3312 C3321 ) \nC3312_=_C3323( C3312 C3323 ) C3312_=_C3324( C3312 C3324 ) C3312_=_C3326( C3312 C3326 ) C3312_=_C3327( C3312 C3327 ) C3312_=_C3328( C3312 C3328 ) C3312_=_C3391( C3312 C3391 ) \nC3312_=_C3394( C3312 C3394 ) C3312_=_C3399( C3312 C3399 ) C3312_=_C3401( C3312 C3401 ) C3312_=_C3402( C3312 C3402 ) C3313_=_C3314( C3313 C3314 ) C3313_=_C3315( C3313 C3315 ) \nC3313_=_C3317( C3313 C3317 ) C3313_=_C3318( C3313 C3318 ) C3313_=_C3319( C3313 C3319 ) C3313_=_C3320( C3313 C3320 ) C3313_=_C3321( C3313 C3321 ) C3313_=_C3323( C3313 C3323 ) \nC3313_=_C3324( C3313 C3324 ) C3313_=_C3326( C3313 C3326 ) C3313_=_C3327( C3313 C3327 ) C3313_=_C3328( C3313 C3328 ) C3313_=_C3563( C3313 C3563 ) C3314_=_C3315( C3314 C3315 ) \nC3314_=_C3317( C3314 C3317 ) C3314_=_C3318( C3314 C3318 ) C3314_=_C3319( C3314 C3319 ) C3314_=_C3320( C3314 C3320 ) C3314_=_C3321( C3314 C3321 ) C3314_=_C3323( C3314 C3323 ) \nC3314_=_C3324( C3314 C3324 ) C3314_=_C3326( C3314 C3326 ) C3314_=_C3327( C3314 C3327 ) C3314_=_C3328( C3314 C3328 ) C3314_=_C3391( C3314 C3391 ) C3314_=_C3563( C3314 C3563 ) \nC3314_=_C3623( C3314 C3623 ) C3314_=_C3624( C3314 C3624 ) C3314_=_C3625( C3314 C3625 ) C3314_=_C3626( C3314 C3626 ) C3314_=_C3627( C3314 C3627 ) C3314_=_C3628( C3314 C3628 ) \nC3314_=_C3629( C3314 C3629 ) C3315_=_C3317( C3315 C3317 ) C3315_=_C3318( C3315 C3318 ) C3315_=_C3319( C3315 C3319 ) C3315_=_C3320( C3315 C3320 ) C3315_=_C3321( C3315 C3321 ) \nC3315_=_C3323( C3315 C3323 ) C3315_=_C3324( C3315 C3324 ) C3315_=_C3326( C3315 C3326 ) C3315_=_C3327( C3315 C3327 ) C3315_=_C3328( C3315 C3328 ) C3317_=_C3318( C3317 C3318 ) \nC3317_=_C3319( C3317 C3319 ) C3317_=_C3320( C3317 C3320 ) C3317_=_C3321(</w:t>
      </w:r>
    </w:p>
    <w:p>
      <w:pPr>
        <w:pStyle w:val="PreformattedText"/>
        <w:bidi w:val="0"/>
        <w:spacing w:before="0" w:after="0"/>
        <w:jc w:val="left"/>
        <w:rPr/>
      </w:pPr>
      <w:r>
        <w:rPr/>
        <w:t xml:space="preserve"> </w:t>
      </w:r>
      <w:r>
        <w:rPr/>
        <w:t>C3317 C3321 ) C3317_=_C3323( C3317 C3323 ) C3317_=_C3324( C3317 C3324 ) C3317_=_C3326( C3317 C3326 ) \nC3317_=_C3327( C3317 C3327 ) C3317_=_C3328( C3317 C3328 ) C3317_=_C3816( C3317 C3816 ) C3318_=_C3319( C3318 C3319 ) C3318_=_C3320( C3318 C3320 ) C3318_=_C3321( C3318 C3321 ) \nC3318_=_C3323( C3318 C3323 ) C3318_=_C3324( C3318 C3324 ) C3318_=_C3326( C3318 C3326 ) C3318_=_C3327( C3318 C3327 ) C3318_=_C3328( C3318 C3328 ) C3319_=_C3320( C3319 C3320 ) \nC3319_=_C3321( C3319 C3321 ) C3319_=_C3323( C3319 C3323 ) C3319_=_C3324( C3319 C3324 ) C3319_=_C3326( C3319 C3326 ) C3319_=_C3327( C3319 C3327 ) C3319_=_C3328( C3319 C3328 ) \nC3319_=_C3624( C3319 C3624 ) C3319_=_C3738( C3319 C3738 ) C3319_=_C3878( C3319 C3878 ) C3319_=_C3880( C3319 C3880 ) C3319_=_C3882( C3319 C3882 ) C3320_=_C3321( C3320 C3321 ) \nC3320_=_C3323( C3320 C3323 ) C3320_=_C3324( C3320 C3324 ) C3320_=_C3326( C3320 C3326 ) C3320_=_C3327( C3320 C3327 ) C3320_=_C3328( C3320 C3328 ) C3320_=_C3941( C3320 C3941 ) \nC3321_=_C3323( C3321 C3323 ) C3321_=_C3324( C3321 C3324 ) C3321_=_C3326( C3321 C3326 ) C3321_=_C3327( C3321 C3327 ) C3321_=_C3328( C3321 C3328 ) C3321_=_C3986( C3321 C3986 ) \nC3323_=_C3324( C3323 C3324 ) C3323_=_C3326( C3323 C3326 ) C3323_=_C3327( C3323 C3327 ) C3323_=_C3328( C3323 C3328 ) C3324_=_C3326( C3324 C3326 ) C3324_=_C3327( C3324 C3327 ) \nC3324_=_C3328( C3324 C3328 ) C3324_=_C3741( C3324 C3741 ) C3326_=_C3327( C3326 C3327 ) C3326_=_C3328( C3326 C3328 ) C3326_=_C4076( C3326 C4076 ) C3327_=_C3328( C3327 C3328 ) \nC3327_=_C3402( C3327 C3402 ) C3327_=_C3538( C3327 C3538 ) C3327_=_C3744( C3327 C3744 ) C3327_=_C3882( C3327 C3882 ) C3327_=_C3890( C3327 C3890 ) C3327_=_C3939( C3327 C3939 ) \nC3327_=_C3958( C3327 C3958 ) C3327_=_C3999( C3327 C3999 ) C3327_=_C4010( C3327 C4010 ) C3327_=_C4045( C3327 C4045 ) C3327_=_C4060( C3327 C4060 ) C3327_=_C4076( C3327 C4076 ) \nC3391_=_C3394( C3391 C3394 ) C3391_=_C3399( C3391 C3399 ) C3391_=_C3401( C3391 C3401 ) C3391_=_C3402( C3391 C3402 ) C3391_=_C3563( C3391 C3563 ) C3391_=_C3623( C3391 C3623 ) \nC3391_=_C3624( C3391 C3624 ) C3391_=_C3625( C3391 C3625 ) C3391_=_C3626( C3391 C3626 ) C3391_=_C3627( C3391 C3627 ) C3391_=_C3628( C3391 C3628 ) C3391_=_C3629( C3391 C3629 ) \nC3394_=_C3399( C3394 C3399 ) C3394_=_C3401( C3394 C3401 ) C3394_=_C3402( C3394 C3402 ) C3394_=_C3552( C3394 C3552 ) C3394_=_C3623( C3394 C3623 ) C3394_=_C3738( C3394 C3738 ) \nC3394_=_C3740( C3394 C3740 ) C3394_=_C3741( C3394 C3741 ) C3394_=_C3743( C3394 C3743 ) C3394_=_C3744( C3394 C3744 ) C3394_=_C3745( C3394 C3745 ) C3399_=_C3401( C3399 C3401 ) \nC3399_=_C3402( C3399 C3402 ) C3399_=_C3433( C3399 C3433 ) C3399_=_C3441( C3399 C3441 ) C3399_=_C3626( C3399 C3626 ) C3399_=_C3686( C3399 C3686 ) C3399_=_C3748( C3399 C3748 ) \nC3399_=_C3816( C3399 C3816 ) C3399_=_C3856( C3399 C3856 ) C3399_=_C3878( C3399 C3878 ) C3399_=_C3941( C3399 C3941 ) C3399_=_C3986( C3399 C3986 ) C3399_=_C4007( C3399 C4007 ) \nC3399_=_C4009( C3399 C4009 ) C3399_=_C4010( C3399 C4010 ) C3401_=_C3402( C3401 C3402 ) C3401_=_C3534( C3401 C3534 ) C3401_=_C3629( C3401 C3629 ) C3401_=_C3667( C3401 C3667 ) \nC3401_=_C3753( C3401 C3753 ) C3401_=_C3880( C3401 C3880 ) C3401_=_C4058( C3401 C4058 ) C3401_=_C4059( C3401 C4059 ) C3401_=_C4060( C3401 C4060 ) C3402_=_C3538( C3402 C3538 ) \nC3402_=_C3744( C3402 C3744 ) C3402_=_C3882( C3402 C3882 ) C3402_=_C3890( C3402 C3890 ) C3402_=_C3939( C3402 C3939 ) C3402_=_C3958( C3402 C3958 ) C3402_=_C3999( C3402 C3999 ) \nC3402_=_C4010( C3402 C4010 ) C3402_=_C4045( C3402 C4045 ) C3402_=_C4060( C3402 C4060 ) C3402_=_C4076( C3402 C4076 ) C3433_=_C3441( C3433 C3441 ) C3433_=_C3626( C3433 C3626 ) \nC3433_=_C3686( C3433 C3686 ) C3433_=_C3748( C3433 C3748 ) C3433_=_C3816( C3433 C3816 ) C3433_=_C3856( C3433 C3856 ) C3433_=_C3878( C3433 C3878 ) C3433_=_C3941( C3433 C3941 ) \nC3433_=_C3986( C3433 C3986 ) C3433_=_C4007( C3433 C4007 ) C3433_=_C4009( C3433 C4009 ) C3433_=_C4010( C3433 C4010 ) C3441_=_C3626( C3441 C3626 ) C3441_=_C3686( C3441 C3686 ) \nC3441_=_C3748( C3441 C3748 ) C3441_=_C3816( C3441 C3816 ) C3441_=_C3856( C3441 C3856 ) C3441_=_C3878( C3441 C3878 ) C3441_=_C3941( C3441 C3941 ) C3441_=_C3986( C3441 C3986 ) \nC3441_=_C4007( C3441 C4007 ) C3441_=_C4009( C3441 C4009 ) C3441_=_C4010( C3441 C4010 ) C3534_=_C3538( C3534 C3538 ) C3534_=_C3629( C3534 C3629 ) C3534_=_C3667( C3534 C3667 ) \nC3534_=_C3753( C3534 C3753 ) C3534_=_C3880( C3534 C3880 ) C3534_=_C4058( C3534 C4058 ) C3534_=_C4059( C3534 C4059 ) C3534_=_C4060( C3534 C4060 ) C3538_=_C3744( C3538 C3744 ) \nC3538_=_C3882( C3538 C3882 ) C3538_=_C3890( C3538 C3890 ) C3538_=_C3939( C3538 C3939 ) C3538_=_C3958( C3538 C3958 ) C3538_=_C3999( C3538 C3999 ) C3538_=_C4010( C3538 C4010 ) \nC3538_=_C4045( C3538 C4045 ) C3538_=_C4060( C3538 C4060 ) C3538_=_C4076( C3538 C4076 ) C3552_=_C3623( C3552 C3623 ) C3552_=_C3738( C3552 C3738 ) C3552_=_C3740( C3552 C3740 ) \nC3552_=_C3741( C3552 C3741 ) C3552_=_C3743( C3552 C3743 ) C3552_=_C3744( C3552 C3744 ) C3552_=_C3745( C3552 C3745 ) C3563_=_C3623( C3563 C3623 ) C3563_=_C3624( C3563 C3624 ) \nC3563_=_C3625( C3563 C3625 ) C3563_=_C3626( C3563 C3626 ) C3563_=_C3627( C3563 C3627 ) C3563_=_C3628( C3563 C3628 ) C3563_=_C3629( C3563 C3629 ) C3623_=_C3624( C3623 C3624 ) \nC3623_=_C3625( C3623 C3625 ) C3623_=_C3626( C3623 C3626 ) C3623_=_C3627( C3623 C3627 ) C3623_=_C3628( C3623 C3628 ) C3623_=_C3629( C3623 C3629 ) C3623_=_C3738( C3623 C3738 ) \nC3623_=_C3740( C3623 C3740 ) C3623_=_C3741( C3623 C3741 ) C3623_=_C3743( C3623 C3743 ) C3623_=_C3744( C3623 C3744 ) C3623_=_C3745( C3623 C3745 ) C3624_=_C3625( C3624 C3625 ) \nC3624_=_C3626( C3624 C3626 ) C3624_=_C3627( C3624 C3627 ) C3624_=_C3628( C3624 C3628 ) C3624_=_C3629( C3624 C3629 ) C3624_=_C3738( C3624 C3738 ) C3624_=_C3878( C3624 C3878 ) \nC3624_=_C3880( C3624 C3880 ) C3624_=_C3882( C3624 C3882 ) C3625_=_C3626( C3625 C3626 ) C3625_=_C3627( C3625 C3627 ) C3625_=_C3628( C3625 C3628 ) C3625_=_C3629( C3625 C3629 ) \nC3626_=_C3627( C3626 C3627 ) C3626_=_C3628( C3626 C3628 ) C3626_=_C3629( C3626 C3629 ) C3626_=_C3686( C3626 C3686 ) C3626_=_C3748( C3626 C3748 ) C3626_=_C3816( C3626 C3816 ) \nC3626_=_C3856( C3626 C3856 ) C3626_=_C3878( C3626 C3878 ) C3626_=_C3941( C3626 C3941 ) C3626_=_C3986( C3626 C3986 ) C3626_=_C4007( C3626 C4007 ) C3626_=_C4009( C3626 C4009 ) \nC3626_=_C4010( C3626 C4010 ) C3627_=_C3628( C3627 C3628 ) C3627_=_C3629( C3627 C3629 ) C3628_=_C3629( C3628 C3629 ) C3628_=_C4045( C3628 C4045 ) C3629_=_C3667( C3629 C3667 ) \nC3629_=_C3753( C3629 C3753 ) C3629_=_C3880( C3629 C3880 ) C3629_=_C4058( C3629 C4058 ) C3629_=_C4059( C3629 C4059 ) C3629_=_C4060( C3629 C4060 ) C3667_=_C3753( C3667 C3753 ) \nC3667_=_C3880( C3667 C3880 ) C3667_=_C4058( C3667 C4058 ) C3667_=_C4059( C3667 C4059 ) C3667_=_C4060( C3667 C4060 ) C3686_=_C3748( C3686 C3748 ) C3686_=_C3816( C3686 C3816 ) \nC3686_=_C3856( C3686 C3856 ) C3686_=_C3878( C3686 C3878 ) C3686_=_C3941( C3686 C3941 ) C3686_=_C3986( C3686 C3986 ) C3686_=_C4007( C3686 C4007 ) C3686_=_C4009( C3686 C4009 ) \nC3686_=_C4010( C3686 C4010 ) C3738_=_C3740( C3738 C3740 ) C3738_=_C3741( C3738 C3741 ) C3738_=_C3743( C3738 C3743 ) C3738_=_C3744( C3738 C3744 ) C3738_=_C3745( C3738 C3745 ) \nC3738_=_C3878( C3738 C3878 ) C3738_=_C3880( C3738 C3880 ) C3738_=_C3882( C3738 C3882 ) C3740_=_C3741( C3740 C3741 ) C3740_=_C3743( C3740 C3743 ) C3740_=_C3744( C3740 C3744 ) \nC3740_=_C3745( C3740 C3745 ) C3741_=_C3743( C3741 C3743 ) C3741_=_C3744( C3741 C3744 ) C3741_=_C3745( C3741 C3745 ) C3743_=_C3744( C3743 C3744 ) C3743_=_C3745( C3743 C3745 ) \nC3743_=_C4058( C3743 C4058 ) C3744_=_C3745( C3744 C3745 ) C3744_=_C3882( C3744 C3882 ) C3744_=_C3890( C3744 C3890 ) C3744_=_C3939( C3744 C3939 ) C3744_=_C3958( C3744 C3958 ) \nC3744_=_C3999( C3744 C3999 ) C3744_=_C4010( C3744 C4010 ) C3744_=_C4045( C3744 C4045 ) C3744_=_C4060( C3744 C4060 ) C3744_=_C4076( C3744 C4076 ) C3748_=_C3816( C3748 C3816 ) \nC3748_=_C3856( C3748 C3856 ) C3748_=_C3878( C3748 C3878 ) C3748_=_C3941( C3748 C3941 ) C3748_=_C3986( C3748 C3986 ) C3748_=_C4007( C3748 C4007 ) C3748_=_C4009( C3748 C4009 ) \nC3748_=_C4010( C3748 C4010 ) C3753_=_C3880( C3753 C3880 ) C3753_=_C4058( C3753 C4058 ) C3753_=_C4059( C3753 C4059 ) C3753_=_C4060( C3753 C4060 ) C3816_=_C3856( C3816 C3856 ) \nC3816_=_C3878( C3816 C3878 ) C3816_=_C3941( C3816 C3941 ) C3816_=_C3986( C3816 C3986 ) C3816_=_C4007( C3816 C4007 ) C3816_=_C4009( C3816 C4009 ) C3816_=_C4010( C3816 C4010 ) \nC3856_=_C3878( C3856 C3878 ) C3856_=_C3941( C3856 C3941 ) C3856_=_C3986( C3856 C3986 ) C3856_=_C4007( C3856 C4007 ) C3856_=_C4009( C3856 C4009 ) C3856_=_C4010( C3856 C4010 ) \nC3878_=_C3880( C3878 C3880 ) C3878_=_C3882( C3878 C3882 ) C3878_=_C3941( C3878 C3941 ) C3878_=_C3986( C3878 C3986 ) C3878_=_C4007( C3878 C4007 ) C3878_=_C4009( C3878 C4009 ) \nC3878_=_C4010( C3878 C4010 ) C3880_=_C3882( C3880 C3882 ) C3880_=_C4058( C3880 C4058 ) C3880_=_C4059( C3880 C4059 ) C3880_=_C4060( C3880 C4060 ) C3882_=_C3890( C3882 C3890 ) \nC3882_=_C3939( C3882 C3939 ) C3882_=_C3958( C3882 C3958 ) C3882_=_C3999( C3882 C3999 ) C3882_=_C4010( C3882 C4010 ) C3882_=_C4045( C3882 C4045 ) C3882_=_C4060( C3882 C4060 ) \nC3882_=_C4076( C3882 C4076 ) C3890_=_C3939( C3890 C3939 ) C3890_=_C3958( C3890 C3958 ) C3890_=_C3999( C3890 C3999 ) C3890_=_C4010( C3890 C4010 ) C3890_=_C4045( C3890 C4045 ) \nC3890_=_C4060( C3890 C4060 ) C3890_=_C4076( C3890 C4076 ) C3939_=_C3958( C3939 C3958 ) C3939_=_C3999( C3939 C3999 ) C3939_=_C4010( C3939 C4010 ) C3939_=_C4045( C3939 C4045 ) \nC3939_=_C4060( C3939 C4060 ) C3939_=_C4076( C3939 C4076 ) C3941_=_C3986( C3941 C3986 ) C3941_=_C4007( C3941 C4007 ) C3941_=_C4009( C3941 C4009 ) C3941_=_C4010( C3941 C4010 ) \nC3958_=_C3999( C3958 C3999 ) C3958_=_C4010( C3958 C4010 ) C3958_=_C4045( C3958 C4045 ) C3958_=_C4060( C3958 C4060 ) C3958_=_C4076( C3958 C4076 ) C3986_=_C4007( C3986 C4007 ) \nC3986_=_C4009( C3986 C4009 ) C3986_=_C4010( C3986 C4010 ) C3999_=_C4010( C3999 C4010 ) C3999_=_C4045( C3999 C4045 ) C3999_=_C4060(</w:t>
      </w:r>
    </w:p>
    <w:p>
      <w:pPr>
        <w:pStyle w:val="PreformattedText"/>
        <w:bidi w:val="0"/>
        <w:spacing w:before="0" w:after="0"/>
        <w:jc w:val="left"/>
        <w:rPr/>
      </w:pPr>
      <w:r>
        <w:rPr/>
        <w:t xml:space="preserve"> </w:t>
      </w:r>
      <w:r>
        <w:rPr/>
        <w:t>C3999 C4060 ) C3999_=_C4076( C3999 C4076 ) \nC4007_=_C4009( C4007 C4009 ) C4007_=_C4010( C4007 C4010 ) C4009_=_C4010( C4009 C4010 ) C4010_=_C4045( C4010 C4045 ) C4010_=_C4060( C4010 C4060 ) C4010_=_C4076( C4010 C4076 ) \nC4045_=_C4060( C4045 C4060 ) C4045_=_C4076( C4045 C4076 ) C4058_=_C4059( C4058 C4059 ) C4058_=_C4060( C4058 C4060 ) C4059_=_C4060( C4059 C4060 ) C4060_=_C4076( C4060 C4076 ) "];137-&gt;215[label="160: C376 C392 C428 C432 C466 \nC522 C532 C592 C607 C611 C794 \nC823 C827 C863 C864 C902 C904 \nC950 C962 C988 C1060 C1065 C1098 \nC1099 C1109 C1281 C1308 C1309 C1321 \nC1349 C1350 C1351 C1352 C1353 C1355 \nC1356 C1357 C1359 C1361 C1362 C1364 \nC1365 C1367 C1498 C1615 C1640 C1641 \nC1642 C1643 C1644 C1646 C1647 C1650 \nC1651 C1653 C1654 C1717 C1719 C1786 \nC1793 C1819 C1823 C1825 C1836 C1846 \nC1869 C1888 C1972 C1979 C2033 C2156 \nC2185 C2244 C2385 C2394 C2420 C2431 \nC2531 C2543 C2632 C2657 C2666 C2683 \nC2706 C2707 C2757 C2764 C2783 C2812 \nC2827 C2848 C2894 C2947 C2969 C2973 \nC2984 C3080 C3096 C3139 C3142 C3158 \nC3162 C3168 C3241 C3276 C3284 C3311 \nC3312 C3313 C3315 C3317 C3318 C3319 \nC3320 C3321 C3323 C3324 C3326 C3328 \nC3391 C3394 C3399 C3401 C3402 C3433 \nC3441 C3534 C3538 C3552 C3563 C3624 \nC3625 C3627 C3628 C3667 C3686 C3738 \nC3740 C3741 C3743 C3745 C3748 C3753 \nC3816 C3856 C3878 C3880 C3882 C3890 \nC3939 C3941 C3958 C3986 C3999 C4007 \nC4009 C4045 C4058 C4059 C4076 \n1633: C376_=_C392 ,C376_=_C432 ,C376_=_C864 ,C376_=_C904 ,C376_=_C950 ,\nC376_=_C1099 ,C376_=_C1309 ,C376_=_C1640 ,C376_=_C1641 ,C376_=_C1642 ,C376_=_C1643 ,\nC376_=_C1644 ,C376_=_C1646 ,C376_=_C1647 ,C376_=_C1650 ,C376_=_C1651 ,C376_=_C1653 ,\nC376_=_C1654 ,C392_=_C962 ,C392_=_C1109 ,C392_=_C1321 ,C392_=_C1836 ,C392_=_C1888 ,\nC392_=_C1972 ,C392_=_C2657 ,C392_=_C2706 ,C392_=_C2848 ,C392_=_C2947 ,C392_=_C3080 ,\nC392_=_C3158 ,C392_=_C3241 ,C392_=_C3391 ,C392_=_C3563 ,C392_=_C3624 ,C392_=_C3625 ,\nC392_=_C3627 ,C392_=_C3628 ,C428_=_C432 ,C428_=_C592 ,C428_=_C863 ,C428_=_C902 ,\nC428_=_C1098 ,C428_=_C1308 ,C428_=_C1349 ,C428_=_C1350 ,C428_=_C1351 ,C428_=_C1352 ,\nC428_=_C1353 ,C428_=_C1355 ,C428_=_C1356 ,C428_=_C1357 ,C428_=_C1359 ,C428_=_C1361 ,\nC428_=_C1362 ,C428_=_C1364 ,C428_=_C1365 ,C428_=_C1367 ,C432_=_C864 ,C432_=_C904 ,\nC432_=_C950 ,C432_=_C1099 ,C432_=_C1309 ,C432_=_C1640 ,C432_=_C1641 ,C432_=_C1642 ,\nC432_=_C1643 ,C432_=_C1644 ,C432_=_C1646 ,C432_=_C1647 ,C432_=_C1650 ,C432_=_C1651 ,\nC432_=_C1653 ,C432_=_C1654 ,C466_=_C522 ,C466_=_C1793 ,C466_=_C2033 ,C466_=_C2431 ,\nC466_=_C2543 ,C466_=_C2683 ,C466_=_C2783 ,C466_=_C2973 ,C466_=_C3312 ,C466_=_C3313 ,\nC466_=_C3315 ,C466_=_C3317 ,C466_=_C3318 ,C466_=_C3319 ,C466_=_C3320 ,C466_=_C3321 ,\nC466_=_C3323 ,C466_=_C3324 ,C466_=_C3326 ,C466_=_C3328 ,C522_=_C532 ,C522_=_C1793 ,\nC522_=_C2033 ,C522_=_C2431 ,C522_=_C2543 ,C522_=_C2683 ,C522_=_C2783 ,C522_=_C2973 ,\nC522_=_C3312 ,C522_=_C3313 ,C522_=_C3315 ,C522_=_C3317 ,C522_=_C3318 ,C522_=_C3319 ,\nC522_=_C3320 ,C522_=_C3321 ,C522_=_C3323 ,C522_=_C3324 ,C522_=_C3326 ,C522_=_C3328 ,\nC532_=_C611 ,C532_=_C827 ,C532_=_C1065 ,C532_=_C1281 ,C532_=_C1615 ,C532_=_C1719 ,\nC532_=_C1825 ,C532_=_C1979 ,C532_=_C2394 ,C532_=_C2632 ,C532_=_C2764 ,C532_=_C2812 ,\nC532_=_C3284 ,C532_=_C3401 ,C532_=_C3534 ,C532_=_C3667 ,C532_=_C3753 ,C532_=_C3880 ,\nC532_=_C4058 ,C532_=_C4059 ,C592_=_C607 ,C592_=_C611 ,C592_=_C863 ,C592_=_C902 ,\nC592_=_C1098 ,C592_=_C1308 ,C592_=_C1349 ,C592_=_C1350 ,C592_=_C1351 ,C592_=_C1352 ,\nC592_=_C1353 ,C592_=_C1355 ,C592_=_C1356 ,C592_=_C1357 ,C592_=_C1359 ,C592_=_C1361 ,\nC592_=_C1362 ,C592_=_C1364 ,C592_=_C1365 ,C592_=_C1367 ,C607_=_C611 ,C607_=_C794 ,\nC607_=_C823 ,C607_=_C1060 ,C607_=_C1717 ,C607_=_C1819 ,C607_=_C2156 ,C607_=_C2385 ,\nC607_=_C2531 ,C607_=_C2707 ,C607_=_C2757 ,C607_=_C3168 ,C607_=_C3276 ,C607_=_C3394 ,\nC607_=_C3552 ,C607_=_C3738 ,C607_=_C3740 ,C607_=_C3741 ,C607_=_C3743 ,C607_=_C3745 ,\nC611_=_C827 ,C611_=_C1065 ,C611_=_C1281 ,C611_=_C1615 ,C611_=_C1719 ,C611_=_C1825 ,\nC611_=_C1979 ,C611_=_C2394 ,C611_=_C2632 ,C611_=_C2764 ,C611_=_C2812 ,C611_=_C3284 ,\nC611_=_C3401 ,C611_=_C3534 ,C611_=_C3667 ,C611_=_C3753 ,C611_=_C3880 ,C611_=_C4058 ,\nC611_=_C4059 ,C794_=_C823 ,C794_=_C1060 ,C794_=_C1717 ,C794_=_C1819 ,C794_=_C2156 ,\nC794_=_C2385 ,C794_=_C2531 ,C794_=_C2707 ,C794_=_C2757 ,C794_=_C3168 ,C794_=_C3276 ,\nC794_=_C3394 ,C794_=_C3552 ,C794_=_C3738 ,C794_=_C3740 ,C794_=_C3741 ,C794_=_C3743 ,\nC794_=_C3745 ,C823_=_C827 ,C823_=_C1060 ,C823_=_C1717 ,C823_=_C1819 ,C823_=_C2156 ,\nC823_=_C2385 ,C823_=_C2531 ,C823_=_C2707 ,C823_=_C2757 ,C823_=_C3168 ,C823_=_C3276 ,\nC823_=_C3394 ,C823_=_C3552 ,C823_=_C3738 ,C823_=_C3740 ,C823_=_C3741 ,C823_=_C3743 ,\nC823_=_C3745 ,C827_=_C1065 ,C827_=_C1281 ,C827_=_C1615 ,C827_=_C1719 ,C827_=_C1825 ,\nC827_=_C1979 ,C827_=_C2394 ,C827_=_C2632 ,C827_=_C2764 ,C827_=_C2812 ,C827_=_C3284 ,\nC827_=_C3401 ,C827_=_C3534 ,C827_=_C3667 ,C827_=_C3753 ,C827_=_C3880 ,C827_=_C4058 ,\nC827_=_C4059 ,C863_=_C864 ,C863_=_C902 ,C863_=_C1098 ,C863_=_C1308 ,C863_=_C1349 ,\nC863_=_C1350 ,C863_=_C1351 ,C863_=_C1352 ,C863_=_C1353 ,C863_=_C1355 ,C863_=_C1356 ,\nC863_=_C1357 ,C863_=_C1359 ,C863_=_C1361 ,C863_=_C1362 ,C863_=_C1364 ,C863_=_C1365 ,\nC863_=_C1367 ,C864_=_C904 ,C864_=_C950 ,C864_=_C1099 ,C864_=_C1309 ,C864_=_C1640 ,\nC864_=_C1641 ,C864_=_C1642 ,C864_=_C1643 ,C864_=_C1644 ,C864_=_C1646 ,C864_=_C1647 ,\nC864_=_C1650 ,C864_=_C1651 ,C864_=_C1653 ,C864_=_C1654 ,C902_=_C904 ,C902_=_C1098 ,\nC902_=_C1308 ,C902_=_C1349 ,C902_=_C1350 ,C902_=_C1351 ,C902_=_C1352 ,C902_=_C1353 ,\nC902_=_C1355 ,C902_=_C1356 ,C902_=_C1357 ,C902_=_C1359 ,C902_=_C1361 ,C902_=_C1362 ,\nC902_=_C1364 ,C902_=_C1365 ,C902_=_C1367 ,C904_=_C950 ,C904_=_C1099 ,C904_=_C1309 ,\nC904_=_C1640 ,C904_=_C1641 ,C904_=_C1642 ,C904_=_C1643 ,C904_=_C1644 ,C904_=_C1646 ,\nC904_=_C1647 ,C904_=_C1650 ,C904_=_C1651 ,C904_=_C1653 ,C904_=_C1654 ,C950_=_C962 ,\nC950_=_C1099 ,C950_=_C1309 ,C950_=_C1640 ,C950_=_C1641 ,C950_=_C1642 ,C950_=_C1643 ,\nC950_=_C1644 ,C950_=_C1646 ,C950_=_C1647 ,C950_=_C1650 ,C950_=_C1651 ,C950_=_C1653 ,\nC950_=_C1654 ,C962_=_C1109 ,C962_=_C1321 ,C962_=_C1836 ,C962_=_C1888 ,C962_=_C1972 ,\nC962_=_C2657 ,C962_=_C2706 ,C962_=_C2848 ,C962_=_C2947 ,C962_=_C3080 ,C962_=_C3158 ,\nC962_=_C3241 ,C962_=_C3391 ,C962_=_C3563 ,C962_=_C3624 ,C962_=_C3625 ,C962_=_C3627 ,\nC962_=_C3628 ,C988_=_C1498 ,C988_=_C1823 ,C988_=_C2244 ,C988_=_C2666 ,C988_=_C2969 ,\nC988_=_C3096 ,C988_=_C3139 ,C988_=_C3162 ,C988_=_C3399 ,C988_=_C3433 ,C988_=_C3441 ,\nC988_=_C3686 ,C988_=_C3748 ,C988_=_C3816 ,C988_=_C3856 ,C988_=_C3878 ,C988_=_C3941 ,\nC988_=_C3986 ,C988_=_C4007 ,C988_=_C4009 ,C1060_=_C1065 ,C1060_=_C1717 ,C1060_=_C1819 ,\nC1060_=_C2156 ,C1060_=_C2385 ,C1060_=_C2531 ,C1060_=_C2707 ,C1060_=_C2757 ,C1060_=_C3168 ,\nC1060_=_C3276 ,C1060_=_C3394 ,C1060_=_C3552 ,C1060_=_C3738 ,C1060_=_C3740 ,C1060_=_C3741 ,\nC1060_=_C3743 ,C1060_=_C3745 ,C1065_=_C1281 ,C1065_=_C1615 ,C1065_=_C1719 ,C1065_=_C1825 ,\nC1065_=_C1979 ,C1065_=_C2394 ,C1065_=_C2632 ,C1065_=_C2764 ,C1065_=_C2812 ,C1065_=_C3284 ,\nC1065_=_C3401 ,C1065_=_C3534 ,C1065_=_C3667 ,C1065_=_C3753 ,C1065_=_C3880 ,C1065_=_C4058 ,\nC1065_=_C4059 ,C1098_=_C1099 ,C1098_=_C1109 ,C1098_=_C1308 ,C1098_=_C1349 ,C1098_=_C1350 ,\nC1098_=_C1351 ,C1098_=_C1352 ,C1098_=_C1353 ,C1098_=_C1355 ,C1098_=_C1356 ,C1098_=_C1357 ,\nC1098_=_C1359 ,C1098_=_C1361 ,C1098_=_C1362 ,C1098_=_C1364 ,C1098_=_C1365 ,C1098_=_C1367 ,\nC1099_=_C1109 ,C1099_=_C1309 ,C1099_=_C1640 ,C1099_=_C1641 ,C1099_=_C1642 ,C1099_=_C1643 ,\nC1099_=_C1644 ,C1099_=_C1646 ,C1099_=_C1647 ,C1099_=_C1650 ,C1099_=_C1651 ,C1099_=_C1653 ,\nC1099_=_C1654 ,C1109_=_C1321 ,C1109_=_C1836 ,C1109_=_C1888 ,C1109_=_C1972 ,C1109_=_C2657 ,\nC1109_=_C2706 ,C1109_=_C2848 ,C1109_=_C2947 ,C1109_=_C3080 ,C1109_=_C3158 ,C1109_=_C3241 ,\nC1109_=_C3391 ,C1109_=_C3563 ,C1109_=_C3624 ,C1109_=_C3625 ,C1109_=_C3627 ,C1109_=_C3628 ,\nC1281_=_C1615 ,C1281_=_C1719 ,C1281_=_C1825 ,C1281_=_C1979 ,C1281_=_C2394 ,C1281_=_C2632 ,\nC1281_=_C2764 ,C1281_=_C2812 ,C1281_=_C3284 ,C1281_=_C3401 ,C1281_=_C3534 ,C1281_=_C3667 ,\nC1281_=_C3753 ,C1281_=_C3880 ,C1281_=_C4058 ,C1281_=_C4059 ,C1308_=_C1309 ,C1308_=_C1321 ,\nC1308_=_C1349 ,C1308_=_C1350 ,C1308_=_C1351 ,C1308_=_C1352 ,C1308_=_C1353 ,C1308_=_C1355 ,\nC1308_=_C1356 ,C1308_=_C1357 ,C1308_=_C1359 ,C1308_=_C1361 ,C1308_=_C1362 ,C1308_=_C1364 ,\nC1308_=_C1365 ,C1308_=_C1367 ,C1309_=_C1321 ,C1309_=_C1640 ,C1309_=_C1641 ,C1309_=_C1642 ,\nC1309_=_C1643 ,C1309_=_C1644 ,C1309_=_C1646 ,C1309_=_C1647 ,C1309_=_C1650 ,C1309_=_C1651 ,\nC1309_=_C1653 ,C1309_=_C1654 ,C1321_=_C1836 ,C1321_=_C1888 ,C1321_=_C1972 ,C1321_=_C2657 ,\nC1321_=_C2706 ,C1321_=_C2848 ,C1321_=_C2947 ,C1321_=_C3080 ,C1321_=_C3158 ,C1321_=_C3241 ,\nC1321_=_C3391 ,C1321_=_C3563 ,C1321_=_C3624 ,C1321_=_C3625 ,C1321_=_C3627 ,C1321_=_C3628 ,\nC1349_=_C1350 ,C1349_=_C1351 ,C1349_=_C1352 ,C1349_=_C1353 ,C1349_=_C1355 ,C1349_=_C1356 ,\nC1349_=_C1357 ,C1349_=_C1359 ,C1349_=_C1361 ,C1349_=_C1362 ,C1349_=_C1364 ,C1349_=_C1365 ,\nC1349_=_C1367 ,C1350_=_C1351 ,C1350_=_C1352 ,C1350_=_C1353 ,C1350_=_C1355 ,C1350_=_C1356 ,\nC1350_=_C1357 ,C1350_=_C1359 ,C1350_=_C1361 ,C1350_=_C1362 ,C1350_=_C1364 ,C1350_=_C1365 ,\nC1350_=_C1367 ,C1350_=_C1641 ,C1351_=_C1352 ,C1351_=_C1353 ,C1351_=_C1355 ,C1351_=_C1356 ,\nC1351_=_C1357 ,C1351_=_C1359 ,C1351_=_C1361 ,C1351_=_C1362 ,C1351_=_C1364 ,C1351_=_C1365 ,\nC1351_=_C1367 ,C1351_=_C2812 ,C1352_=_C1353 ,C1352_=_C1355 ,C1352_=_C1356 ,C1352_=_C1357 ,\nC1352_=_C1359 ,C1352_=_C1361 ,C1352_=_C1362 ,C1352_=_C1364 ,C1352_=_C1365 ,C1352_=_C1367 ,\nC1352_=_C1643 ,C1352_=_C2969 ,C1353_=_C1355 ,C1353_=_C1356 ,C1353_=_C1357 ,C1353_=_C1359 ,\nC1353_=_C1361 ,C1353_=_C1362 ,C1353_=_C1364 ,C1353_=_C1365 ,C1353_=_C1367 ,C1355_=_C1356 ,\nC1355_=_C1357 ,C1355_=_C1359 ,C1355_=_C1361 ,C1355_=_C1362 ,C1355_=_C1364 ,C1355_=_C1365 ,\nC1355_=_C1367 ,C1356_=_C1357 ,C1356_=_C1359 ,C1356_=_C1361 ,C1356_=_C1362 ,C1356_=_C1364 ,\nC1356_=_C1365 ,C1356_=_C1367 ,C1356_=_C1646 ,C1356_=_C3312 ,C1356_=_C3391</w:t>
      </w:r>
    </w:p>
    <w:p>
      <w:pPr>
        <w:pStyle w:val="PreformattedText"/>
        <w:bidi w:val="0"/>
        <w:spacing w:before="0" w:after="0"/>
        <w:jc w:val="left"/>
        <w:rPr/>
      </w:pPr>
      <w:r>
        <w:rPr/>
        <w:t xml:space="preserve"> </w:t>
      </w:r>
      <w:r>
        <w:rPr/>
        <w:t>,C1356_=_C3394 ,\nC1356_=_C3399 ,C1356_=_C3401 ,C1356_=_C3402 ,C1357_=_C1359 ,C1357_=_C1361 ,C1357_=_C1362 ,\nC1357_=_C1364 ,C1357_=_C1365 ,C1357_=_C1367 ,C1357_=_C1647 ,C1359_=_C1361 ,C1359_=_C1362 ,\nC1359_=_C1364 ,C1359_=_C1365 ,C1359_=_C1367 ,C1361_=_C1362 ,C1361_=_C1364 ,C1361_=_C1365 ,\nC1361_=_C1367 ,C1361_=_C1650 ,C1361_=_C3319 ,C1361_=_C3624 ,C1361_=_C3738 ,C1361_=_C3878 ,\nC1361_=_C3880 ,C1361_=_C3882 ,C1362_=_C1364 ,C1362_=_C1365 ,C1362_=_C1367 ,C1364_=_C1365 ,\nC1364_=_C1367 ,C1365_=_C1367 ,C1365_=_C1654 ,C1498_=_C1823 ,C1498_=_C2244 ,C1498_=_C2666 ,\nC1498_=_C2969 ,C1498_=_C3096 ,C1498_=_C3139 ,C1498_=_C3162 ,C1498_=_C3399 ,C1498_=_C3433 ,\nC1498_=_C3441 ,C1498_=_C3686 ,C1498_=_C3748 ,C1498_=_C3816 ,C1498_=_C3856 ,C1498_=_C3878 ,\nC1498_=_C3941 ,C1498_=_C3986 ,C1498_=_C4007 ,C1498_=_C4009 ,C1615_=_C1719 ,C1615_=_C1825 ,\nC1615_=_C1979 ,C1615_=_C2394 ,C1615_=_C2632 ,C1615_=_C2764 ,C1615_=_C2812 ,C1615_=_C3284 ,\nC1615_=_C3401 ,C1615_=_C3534 ,C1615_=_C3667 ,C1615_=_C3753 ,C1615_=_C3880 ,C1615_=_C4058 ,\nC1615_=_C4059 ,C1640_=_C1641 ,C1640_=_C1642 ,C1640_=_C1643 ,C1640_=_C1644 ,C1640_=_C1646 ,\nC1640_=_C1647 ,C1640_=_C1650 ,C1640_=_C1651 ,C1640_=_C1653 ,C1640_=_C1654 ,C1640_=_C1836 ,\nC1640_=_C1846 ,C1641_=_C1642 ,C1641_=_C1643 ,C1641_=_C1644 ,C1641_=_C1646 ,C1641_=_C1647 ,\nC1641_=_C1650 ,C1641_=_C1651 ,C1641_=_C1653 ,C1641_=_C1654 ,C1642_=_C1643 ,C1642_=_C1644 ,\nC1642_=_C1646 ,C1642_=_C1647 ,C1642_=_C1650 ,C1642_=_C1651 ,C1642_=_C1653 ,C1642_=_C1654 ,\nC1642_=_C2848 ,C1643_=_C1644 ,C1643_=_C1646 ,C1643_=_C1647 ,C1643_=_C1650 ,C1643_=_C1651 ,\nC1643_=_C1653 ,C1643_=_C1654 ,C1643_=_C2969 ,C1644_=_C1646 ,C1644_=_C1647 ,C1644_=_C1650 ,\nC1644_=_C1651 ,C1644_=_C1653 ,C1644_=_C1654 ,C1644_=_C3080 ,C1646_=_C1647 ,C1646_=_C1650 ,\nC1646_=_C1651 ,C1646_=_C1653 ,C1646_=_C1654 ,C1646_=_C3312 ,C1646_=_C3391 ,C1646_=_C3394 ,\nC1646_=_C3399 ,C1646_=_C3401 ,C1646_=_C3402 ,C1647_=_C1650 ,C1647_=_C1651 ,C1647_=_C1653 ,\nC1647_=_C1654 ,C1650_=_C1651 ,C1650_=_C1653 ,C1650_=_C1654 ,C1650_=_C3319 ,C1650_=_C3624 ,\nC1650_=_C3738 ,C1650_=_C3878 ,C1650_=_C3880 ,C1650_=_C3882 ,C1651_=_C1653 ,C1651_=_C1654 ,\nC1651_=_C3625 ,C1653_=_C1654 ,C1653_=_C3627 ,C1717_=_C1719 ,C1717_=_C1819 ,C1717_=_C2156 ,\nC1717_=_C2385 ,C1717_=_C2531 ,C1717_=_C2707 ,C1717_=_C2757 ,C1717_=_C3168 ,C1717_=_C3276 ,\nC1717_=_C3394 ,C1717_=_C3552 ,C1717_=_C3738 ,C1717_=_C3740 ,C1717_=_C3741 ,C1717_=_C3743 ,\nC1717_=_C3745 ,C1719_=_C1825 ,C1719_=_C1979 ,C1719_=_C2394 ,C1719_=_C2632 ,C1719_=_C2764 ,\nC1719_=_C2812 ,C1719_=_C3284 ,C1719_=_C3401 ,C1719_=_C3534 ,C1719_=_C3667 ,C1719_=_C3753 ,\nC1719_=_C3880 ,C1719_=_C4058 ,C1719_=_C4059 ,C1786_=_C1846 ,C1786_=_C1869 ,C1786_=_C2185 ,\nC1786_=_C2420 ,C1786_=_C2827 ,C1786_=_C2894 ,C1786_=_C2984 ,C1786_=_C3142 ,C1786_=_C3311 ,\nC1786_=_C3402 ,C1786_=_C3538 ,C1786_=_C3882 ,C1786_=_C3890 ,C1786_=_C3939 ,C1786_=_C3958 ,\nC1786_=_C3999 ,C1786_=_C4045 ,C1786_=_C4076 ,C1793_=_C2033 ,C1793_=_C2431 ,C1793_=_C2543 ,\nC1793_=_C2683 ,C1793_=_C2783 ,C1793_=_C2973 ,C1793_=_C3312 ,C1793_=_C3313 ,C1793_=_C3315 ,\nC1793_=_C3317 ,C1793_=_C3318 ,C1793_=_C3319 ,C1793_=_C3320 ,C1793_=_C3321 ,C1793_=_C3323 ,\nC1793_=_C3324 ,C1793_=_C3326 ,C1793_=_C3328 ,C1819_=_C1823 ,C1819_=_C1825 ,C1819_=_C2156 ,\nC1819_=_C2385 ,C1819_=_C2531 ,C1819_=_C2707 ,C1819_=_C2757 ,C1819_=_C3168 ,C1819_=_C3276 ,\nC1819_=_C3394 ,C1819_=_C3552 ,C1819_=_C3738 ,C1819_=_C3740 ,C1819_=_C3741 ,C1819_=_C3743 ,\nC1819_=_C3745 ,C1823_=_C1825 ,C1823_=_C2244 ,C1823_=_C2666 ,C1823_=_C2969 ,C1823_=_C3096 ,\nC1823_=_C3139 ,C1823_=_C3162 ,C1823_=_C3399 ,C1823_=_C3433 ,C1823_=_C3441 ,C1823_=_C3686 ,\nC1823_=_C3748 ,C1823_=_C3816 ,C1823_=_C3856 ,C1823_=_C3878 ,C1823_=_C3941 ,C1823_=_C3986 ,\nC1823_=_C4007 ,C1823_=_C4009 ,C1825_=_C1979 ,C1825_=_C2394 ,C1825_=_C2632 ,C1825_=_C2764 ,\nC1825_=_C2812 ,C1825_=_C3284 ,C1825_=_C3401 ,C1825_=_C3534 ,C1825_=_C3667 ,C1825_=_C3753 ,\nC1825_=_C3880 ,C1825_=_C4058 ,C1825_=_C4059 ,C1836_=_C1846 ,C1836_=_C1888 ,C1836_=_C1972 ,\nC1836_=_C2657 ,C1836_=_C2706 ,C1836_=_C2848 ,C1836_=_C2947 ,C1836_=_C3080 ,C1836_=_C3158 ,\nC1836_=_C3241 ,C1836_=_C3391 ,C1836_=_C3563 ,C1836_=_C3624 ,C1836_=_C3625 ,C1836_=_C3627 ,\nC1836_=_C3628 ,C1846_=_C1869 ,C1846_=_C2185 ,C1846_=_C2420 ,C1846_=_C2827 ,C1846_=_C2894 ,\nC1846_=_C2984 ,C1846_=_C3142 ,C1846_=_C3311 ,C1846_=_C3402 ,C1846_=_C3538 ,C1846_=_C3882 ,\nC1846_=_C3890 ,C1846_=_C3939 ,C1846_=_C3958 ,C1846_=_C3999 ,C1846_=_C4045 ,C1846_=_C4076 ,\nC1869_=_C2185 ,C1869_=_C2420 ,C1869_=_C2827 ,C1869_=_C2894 ,C1869_=_C2984 ,C1869_=_C3142 ,\nC1869_=_C3311 ,C1869_=_C3402 ,C1869_=_C3538 ,C1869_=_C3882 ,C1869_=_C3890 ,C1869_=_C3939 ,\nC1869_=_C3958 ,C1869_=_C3999 ,C1869_=_C4045 ,C1869_=_C4076 ,C1888_=_C1972 ,C1888_=_C2657 ,\nC1888_=_C2706 ,C1888_=_C2848 ,C1888_=_C2947 ,C1888_=_C3080 ,C1888_=_C3158 ,C1888_=_C3241 ,\nC1888_=_C3391 ,C1888_=_C3563 ,C1888_=_C3624 ,C1888_=_C3625 ,C1888_=_C3627 ,C1888_=_C3628 ,\nC1972_=_C1979 ,C1972_=_C2657 ,C1972_=_C2706 ,C1972_=_C2848 ,C1972_=_C2947 ,C1972_=_C3080 ,\nC1972_=_C3158 ,C1972_=_C3241 ,C1972_=_C3391 ,C1972_=_C3563 ,C1972_=_C3624 ,C1972_=_C3625 ,\nC1972_=_C3627 ,C1972_=_C3628 ,C1979_=_C2394 ,C1979_=_C2632 ,C1979_=_C2764 ,C1979_=_C2812 ,\nC1979_=_C3284 ,C1979_=_C3401 ,C1979_=_C3534 ,C1979_=_C3667 ,C1979_=_C3753 ,C1979_=_C3880 ,\nC1979_=_C4058 ,C1979_=_C4059 ,C2033_=_C2431 ,C2033_=_C2543 ,C2033_=_C2683 ,C2033_=_C2783 ,\nC2033_=_C2973 ,C2033_=_C3312 ,C2033_=_C3313 ,C2033_=_C3315 ,C2033_=_C3317 ,C2033_=_C3318 ,\nC2033_=_C3319 ,C2033_=_C3320 ,C2033_=_C3321 ,C2033_=_C3323 ,C2033_=_C3324 ,C2033_=_C3326 ,\nC2033_=_C3328 ,C2156_=_C2385 ,C2156_=_C2531 ,C2156_=_C2707 ,C2156_=_C2757 ,C2156_=_C3168 ,\nC2156_=_C3276 ,C2156_=_C3394 ,C2156_=_C3552 ,C2156_=_C3738 ,C2156_=_C3740 ,C2156_=_C3741 ,\nC2156_=_C3743 ,C2156_=_C3745 ,C2185_=_C2420 ,C2185_=_C2827 ,C2185_=_C2894 ,C2185_=_C2984 ,\nC2185_=_C3142 ,C2185_=_C3311 ,C2185_=_C3402 ,C2185_=_C3538 ,C2185_=_C3882 ,C2185_=_C3890 ,\nC2185_=_C3939 ,C2185_=_C3958 ,C2185_=_C3999 ,C2185_=_C4045 ,C2185_=_C4076 ,C2244_=_C2666 ,\nC2244_=_C2969 ,C2244_=_C3096 ,C2244_=_C3139 ,C2244_=_C3162 ,C2244_=_C3399 ,C2244_=_C3433 ,\nC2244_=_C3441 ,C2244_=_C3686 ,C2244_=_C3748 ,C2244_=_C3816 ,C2244_=_C3856 ,C2244_=_C3878 ,\nC2244_=_C3941 ,C2244_=_C3986 ,C2244_=_C4007 ,C2244_=_C4009 ,C2385_=_C2394 ,C2385_=_C2531 ,\nC2385_=_C2707 ,C2385_=_C2757 ,C2385_=_C3168 ,C2385_=_C3276 ,C2385_=_C3394 ,C2385_=_C3552 ,\nC2385_=_C3738 ,C2385_=_C3740 ,C2385_=_C3741 ,C2385_=_C3743 ,C2385_=_C3745 ,C2394_=_C2632 ,\nC2394_=_C2764 ,C2394_=_C2812 ,C2394_=_C3284 ,C2394_=_C3401 ,C2394_=_C3534 ,C2394_=_C3667 ,\nC2394_=_C3753 ,C2394_=_C3880 ,C2394_=_C4058 ,C2394_=_C4059 ,C2420_=_C2827 ,C2420_=_C2894 ,\nC2420_=_C2984 ,C2420_=_C3142 ,C2420_=_C3311 ,C2420_=_C3402 ,C2420_=_C3538 ,C2420_=_C3882 ,\nC2420_=_C3890 ,C2420_=_C3939 ,C2420_=_C3958 ,C2420_=_C3999 ,C2420_=_C4045 ,C2420_=_C4076 ,\nC2431_=_C2543 ,C2431_=_C2683 ,C2431_=_C2783 ,C2431_=_C2973 ,C2431_=_C3312 ,C2431_=_C3313 ,\nC2431_=_C3315 ,C2431_=_C3317 ,C2431_=_C3318 ,C2431_=_C3319 ,C2431_=_C3320 ,C2431_=_C3321 ,\nC2431_=_C3323 ,C2431_=_C3324 ,C2431_=_C3326 ,C2431_=_C3328 ,C2531_=_C2707 ,C2531_=_C2757 ,\nC2531_=_C3168 ,C2531_=_C3276 ,C2531_=_C3394 ,C2531_=_C3552 ,C2531_=_C3738 ,C2531_=_C3740 ,\nC2531_=_C3741 ,C2531_=_C3743 ,C2531_=_C3745 ,C2543_=_C2683 ,C2543_=_C2783 ,C2543_=_C2973 ,\nC2543_=_C3312 ,C2543_=_C3313 ,C2543_=_C3315 ,C2543_=_C3317 ,C2543_=_C3318 ,C2543_=_C3319 ,\nC2543_=_C3320 ,C2543_=_C3321 ,C2543_=_C3323 ,C2543_=_C3324 ,C2543_=_C3326 ,C2543_=_C3328 ,\nC2632_=_C2764 ,C2632_=_C2812 ,C2632_=_C3284 ,C2632_=_C3401 ,C2632_=_C3534 ,C2632_=_C3667 ,\nC2632_=_C3753 ,C2632_=_C3880 ,C2632_=_C4058 ,C2632_=_C4059 ,C2657_=_C2666 ,C2657_=_C2706 ,\nC2657_=_C2848 ,C2657_=_C2947 ,C2657_=_C3080 ,C2657_=_C3158 ,C2657_=_C3241 ,C2657_=_C3391 ,\nC2657_=_C3563 ,C2657_=_C3624 ,C2657_=_C3625 ,C2657_=_C3627 ,C2657_=_C3628 ,C2666_=_C2969 ,\nC2666_=_C3096 ,C2666_=_C3139 ,C2666_=_C3162 ,C2666_=_C3399 ,C2666_=_C3433 ,C2666_=_C3441 ,\nC2666_=_C3686 ,C2666_=_C3748 ,C2666_=_C3816 ,C2666_=_C3856 ,C2666_=_C3878 ,C2666_=_C3941 ,\nC2666_=_C3986 ,C2666_=_C4007 ,C2666_=_C4009 ,C2683_=_C2783 ,C2683_=_C2973 ,C2683_=_C3312 ,\nC2683_=_C3313 ,C2683_=_C3315 ,C2683_=_C3317 ,C2683_=_C3318 ,C2683_=_C3319 ,C2683_=_C3320 ,\nC2683_=_C3321 ,C2683_=_C3323 ,C2683_=_C3324 ,C2683_=_C3326 ,C2683_=_C3328 ,C2706_=_C2707 ,\nC2706_=_C2848 ,C2706_=_C2947 ,C2706_=_C3080 ,C2706_=_C3158 ,C2706_=_C3241 ,C2706_=_C3391 ,\nC2706_=_C3563 ,C2706_=_C3624 ,C2706_=_C3625 ,C2706_=_C3627 ,C2706_=_C3628 ,C2707_=_C2757 ,\nC2707_=_C3168 ,C2707_=_C3276 ,C2707_=_C3394 ,C2707_=_C3552 ,C2707_=_C3738 ,C2707_=_C3740 ,\nC2707_=_C3741 ,C2707_=_C3743 ,C2707_=_C3745 ,C2757_=_C2764 ,C2757_=_C3168 ,C2757_=_C3276 ,\nC2757_=_C3394 ,C2757_=_C3552 ,C2757_=_C3738 ,C2757_=_C3740 ,C2757_=_C3741 ,C2757_=_C3743 ,\nC2757_=_C3745 ,C2764_=_C2812 ,C2764_=_C3284 ,C2764_=_C3401 ,C2764_=_C3534 ,C2764_=_C3667 ,\nC2764_=_C3753 ,C2764_=_C3880 ,C2764_=_C4058 ,C2764_=_C4059 ,C2783_=_C2973 ,C2783_=_C3312 ,\nC2783_=_C3313 ,C2783_=_C3315 ,C2783_=_C3317 ,C2783_=_C3318 ,C2783_=_C3319 ,C2783_=_C3320 ,\nC2783_=_C3321 ,C2783_=_C3323 ,C2783_=_C3324 ,C2783_=_C3326 ,C2783_=_C3328 ,C2812_=_C3284 ,\nC2812_=_C3401 ,C2812_=_C3534 ,C2812_=_C3667 ,C2812_=_C3753 ,C2812_=_C3880 ,C2812_=_C4058 ,\nC2812_=_C4059 ,C2827_=_C2894 ,C2827_=_C2984 ,C2827_=_C3142 ,C2827_=_C3311 ,C2827_=_C3402 ,\nC2827_=_C3538 ,C2827_=_C3882 ,C2827_=_C3890 ,C2827_=_C3939 ,C2827_=_C3958 ,C2827_=_C3999 ,\nC2827_=_C4045 ,C2827_=_C4076 ,C2848_=_C2947 ,C2848_=_C3080 ,C2848_=_C3158 ,C2848_=_C3241 ,\nC2848_=_C3391 ,C2848_=_C3563 ,C2848_=_C3624 ,C2848_=_C3625 ,C2848_=_C3627 ,C2848_=_C3628 ,\nC2894_=_C2984 ,C2894_=_C3142 ,C2894_=_C3311 ,C2894_=_C3402 ,C2894_=_C3538 ,C2894_=_C3882 ,\nC2894_=_C3890 ,C2894_=_C3939 ,C2894_=_C3958 ,C2894_=_C3999 ,C2894_=_C4045 ,C2894_=_C4076 ,\nC2947_=_C3080 ,C2947_=_C3158 ,C2947_=_C3241 ,C2947_=_C3391 ,C2947_=_C3563 ,C2947_=_C3624 ,\nC2947_=_C3625 ,C2947_=_C3627 ,C2947_=_C3628</w:t>
      </w:r>
    </w:p>
    <w:p>
      <w:pPr>
        <w:pStyle w:val="PreformattedText"/>
        <w:bidi w:val="0"/>
        <w:spacing w:before="0" w:after="0"/>
        <w:jc w:val="left"/>
        <w:rPr/>
      </w:pPr>
      <w:r>
        <w:rPr/>
        <w:t xml:space="preserve"> </w:t>
      </w:r>
      <w:r>
        <w:rPr/>
        <w:t>,C2969_=_C3096 ,C2969_=_C3139 ,C2969_=_C3162 ,\nC2969_=_C3399 ,C2969_=_C3433 ,C2969_=_C3441 ,C2969_=_C3686 ,C2969_=_C3748 ,C2969_=_C3816 ,\nC2969_=_C3856 ,C2969_=_C3878 ,C2969_=_C3941 ,C2969_=_C3986 ,C2969_=_C4007 ,C2969_=_C4009 ,\nC2973_=_C2984 ,C2973_=_C3312 ,C2973_=_C3313 ,C2973_=_C3315 ,C2973_=_C3317 ,C2973_=_C3318 ,\nC2973_=_C3319 ,C2973_=_C3320 ,C2973_=_C3321 ,C2973_=_C3323 ,C2973_=_C3324 ,C2973_=_C3326 ,\nC2973_=_C3328 ,C2984_=_C3142 ,C2984_=_C3311 ,C2984_=_C3402 ,C2984_=_C3538 ,C2984_=_C3882 ,\nC2984_=_C3890 ,C2984_=_C3939 ,C2984_=_C3958 ,C2984_=_C3999 ,C2984_=_C4045 ,C2984_=_C4076 ,\nC3080_=_C3158 ,C3080_=_C3241 ,C3080_=_C3391 ,C3080_=_C3563 ,C3080_=_C3624 ,C3080_=_C3625 ,\nC3080_=_C3627 ,C3080_=_C3628 ,C3096_=_C3139 ,C3096_=_C3162 ,C3096_=_C3399 ,C3096_=_C3433 ,\nC3096_=_C3441 ,C3096_=_C3686 ,C3096_=_C3748 ,C3096_=_C3816 ,C3096_=_C3856 ,C3096_=_C3878 ,\nC3096_=_C3941 ,C3096_=_C3986 ,C3096_=_C4007 ,C3096_=_C4009 ,C3139_=_C3142 ,C3139_=_C3162 ,\nC3139_=_C3399 ,C3139_=_C3433 ,C3139_=_C3441 ,C3139_=_C3686 ,C3139_=_C3748 ,C3139_=_C3816 ,\nC3139_=_C3856 ,C3139_=_C3878 ,C3139_=_C3941 ,C3139_=_C3986 ,C3139_=_C4007 ,C3139_=_C4009 ,\nC3142_=_C3311 ,C3142_=_C3402 ,C3142_=_C3538 ,C3142_=_C3882 ,C3142_=_C3890 ,C3142_=_C3939 ,\nC3142_=_C3958 ,C3142_=_C3999 ,C3142_=_C4045 ,C3142_=_C4076 ,C3158_=_C3162 ,C3158_=_C3241 ,\nC3158_=_C3391 ,C3158_=_C3563 ,C3158_=_C3624 ,C3158_=_C3625 ,C3158_=_C3627 ,C3158_=_C3628 ,\nC3162_=_C3399 ,C3162_=_C3433 ,C3162_=_C3441 ,C3162_=_C3686 ,C3162_=_C3748 ,C3162_=_C3816 ,\nC3162_=_C3856 ,C3162_=_C3878 ,C3162_=_C3941 ,C3162_=_C3986 ,C3162_=_C4007 ,C3162_=_C4009 ,\nC3168_=_C3276 ,C3168_=_C3394 ,C3168_=_C3552 ,C3168_=_C3738 ,C3168_=_C3740 ,C3168_=_C3741 ,\nC3168_=_C3743 ,C3168_=_C3745 ,C3241_=_C3391 ,C3241_=_C3563 ,C3241_=_C3624 ,C3241_=_C3625 ,\nC3241_=_C3627 ,C3241_=_C3628 ,C3276_=_C3284 ,C3276_=_C3394 ,C3276_=_C3552 ,C3276_=_C3738 ,\nC3276_=_C3740 ,C3276_=_C3741 ,C3276_=_C3743 ,C3276_=_C3745 ,C3284_=_C3401 ,C3284_=_C3534 ,\nC3284_=_C3667 ,C3284_=_C3753 ,C3284_=_C3880 ,C3284_=_C4058 ,C3284_=_C4059 ,C3311_=_C3402 ,\nC3311_=_C3538 ,C3311_=_C3882 ,C3311_=_C3890 ,C3311_=_C3939 ,C3311_=_C3958 ,C3311_=_C3999 ,\nC3311_=_C4045 ,C3311_=_C4076 ,C3312_=_C3313 ,C3312_=_C3315 ,C3312_=_C3317 ,C3312_=_C3318 ,\nC3312_=_C3319 ,C3312_=_C3320 ,C3312_=_C3321 ,C3312_=_C3323 ,C3312_=_C3324 ,C3312_=_C3326 ,\nC3312_=_C3328 ,C3312_=_C3391 ,C3312_=_C3394 ,C3312_=_C3399 ,C3312_=_C3401 ,C3312_=_C3402 ,\nC3313_=_C3315 ,C3313_=_C3317 ,C3313_=_C3318 ,C3313_=_C3319 ,C3313_=_C3320 ,C3313_=_C3321 ,\nC3313_=_C3323 ,C3313_=_C3324 ,C3313_=_C3326 ,C3313_=_C3328 ,C3313_=_C3563 ,C3315_=_C3317 ,\nC3315_=_C3318 ,C3315_=_C3319 ,C3315_=_C3320 ,C3315_=_C3321 ,C3315_=_C3323 ,C3315_=_C3324 ,\nC3315_=_C3326 ,C3315_=_C3328 ,C3317_=_C3318 ,C3317_=_C3319 ,C3317_=_C3320 ,C3317_=_C3321 ,\nC3317_=_C3323 ,C3317_=_C3324 ,C3317_=_C3326 ,C3317_=_C3328 ,C3317_=_C3816 ,C3318_=_C3319 ,\nC3318_=_C3320 ,C3318_=_C3321 ,C3318_=_C3323 ,C3318_=_C3324 ,C3318_=_C3326 ,C3318_=_C3328 ,\nC3319_=_C3320 ,C3319_=_C3321 ,C3319_=_C3323 ,C3319_=_C3324 ,C3319_=_C3326 ,C3319_=_C3328 ,\nC3319_=_C3624 ,C3319_=_C3738 ,C3319_=_C3878 ,C3319_=_C3880 ,C3319_=_C3882 ,C3320_=_C3321 ,\nC3320_=_C3323 ,C3320_=_C3324 ,C3320_=_C3326 ,C3320_=_C3328 ,C3320_=_C3941 ,C3321_=_C3323 ,\nC3321_=_C3324 ,C3321_=_C3326 ,C3321_=_C3328 ,C3321_=_C3986 ,C3323_=_C3324 ,C3323_=_C3326 ,\nC3323_=_C3328 ,C3324_=_C3326 ,C3324_=_C3328 ,C3324_=_C3741 ,C3326_=_C3328 ,C3326_=_C4076 ,\nC3391_=_C3394 ,C3391_=_C3399 ,C3391_=_C3401 ,C3391_=_C3402 ,C3391_=_C3563 ,C3391_=_C3624 ,\nC3391_=_C3625 ,C3391_=_C3627 ,C3391_=_C3628 ,C3394_=_C3399 ,C3394_=_C3401 ,C3394_=_C3402 ,\nC3394_=_C3552 ,C3394_=_C3738 ,C3394_=_C3740 ,C3394_=_C3741 ,C3394_=_C3743 ,C3394_=_C3745 ,\nC3399_=_C3401 ,C3399_=_C3402 ,C3399_=_C3433 ,C3399_=_C3441 ,C3399_=_C3686 ,C3399_=_C3748 ,\nC3399_=_C3816 ,C3399_=_C3856 ,C3399_=_C3878 ,C3399_=_C3941 ,C3399_=_C3986 ,C3399_=_C4007 ,\nC3399_=_C4009 ,C3401_=_C3402 ,C3401_=_C3534 ,C3401_=_C3667 ,C3401_=_C3753 ,C3401_=_C3880 ,\nC3401_=_C4058 ,C3401_=_C4059 ,C3402_=_C3538 ,C3402_=_C3882 ,C3402_=_C3890 ,C3402_=_C3939 ,\nC3402_=_C3958 ,C3402_=_C3999 ,C3402_=_C4045 ,C3402_=_C4076 ,C3433_=_C3441 ,C3433_=_C3686 ,\nC3433_=_C3748 ,C3433_=_C3816 ,C3433_=_C3856 ,C3433_=_C3878 ,C3433_=_C3941 ,C3433_=_C3986 ,\nC3433_=_C4007 ,C3433_=_C4009 ,C3441_=_C3686 ,C3441_=_C3748 ,C3441_=_C3816 ,C3441_=_C3856 ,\nC3441_=_C3878 ,C3441_=_C3941 ,C3441_=_C3986 ,C3441_=_C4007 ,C3441_=_C4009 ,C3534_=_C3538 ,\nC3534_=_C3667 ,C3534_=_C3753 ,C3534_=_C3880 ,C3534_=_C4058 ,C3534_=_C4059 ,C3538_=_C3882 ,\nC3538_=_C3890 ,C3538_=_C3939 ,C3538_=_C3958 ,C3538_=_C3999 ,C3538_=_C4045 ,C3538_=_C4076 ,\nC3552_=_C3738 ,C3552_=_C3740 ,C3552_=_C3741 ,C3552_=_C3743 ,C3552_=_C3745 ,C3563_=_C3624 ,\nC3563_=_C3625 ,C3563_=_C3627 ,C3563_=_C3628 ,C3624_=_C3625 ,C3624_=_C3627 ,C3624_=_C3628 ,\nC3624_=_C3738 ,C3624_=_C3878 ,C3624_=_C3880 ,C3624_=_C3882 ,C3625_=_C3627 ,C3625_=_C3628 ,\nC3627_=_C3628 ,C3628_=_C4045 ,C3667_=_C3753 ,C3667_=_C3880 ,C3667_=_C4058 ,C3667_=_C4059 ,\nC3686_=_C3748 ,C3686_=_C3816 ,C3686_=_C3856 ,C3686_=_C3878 ,C3686_=_C3941 ,C3686_=_C3986 ,\nC3686_=_C4007 ,C3686_=_C4009 ,C3738_=_C3740 ,C3738_=_C3741 ,C3738_=_C3743 ,C3738_=_C3745 ,\nC3738_=_C3878 ,C3738_=_C3880 ,C3738_=_C3882 ,C3740_=_C3741 ,C3740_=_C3743 ,C3740_=_C3745 ,\nC3741_=_C3743 ,C3741_=_C3745 ,C3743_=_C3745 ,C3743_=_C4058 ,C3748_=_C3816 ,C3748_=_C3856 ,\nC3748_=_C3878 ,C3748_=_C3941 ,C3748_=_C3986 ,C3748_=_C4007 ,C3748_=_C4009 ,C3753_=_C3880 ,\nC3753_=_C4058 ,C3753_=_C4059 ,C3816_=_C3856 ,C3816_=_C3878 ,C3816_=_C3941 ,C3816_=_C3986 ,\nC3816_=_C4007 ,C3816_=_C4009 ,C3856_=_C3878 ,C3856_=_C3941 ,C3856_=_C3986 ,C3856_=_C4007 ,\nC3856_=_C4009 ,C3878_=_C3880 ,C3878_=_C3882 ,C3878_=_C3941 ,C3878_=_C3986 ,C3878_=_C4007 ,\nC3878_=_C4009 ,C3880_=_C3882 ,C3880_=_C4058 ,C3880_=_C4059 ,C3882_=_C3890 ,C3882_=_C3939 ,\nC3882_=_C3958 ,C3882_=_C3999 ,C3882_=_C4045 ,C3882_=_C4076 ,C3890_=_C3939 ,C3890_=_C3958 ,\nC3890_=_C3999 ,C3890_=_C4045 ,C3890_=_C4076 ,C3939_=_C3958 ,C3939_=_C3999 ,C3939_=_C4045 ,\nC3939_=_C4076 ,C3941_=_C3986 ,C3941_=_C4007 ,C3941_=_C4009 ,C3958_=_C3999 ,C3958_=_C4045 ,\nC3958_=_C4076 ,C3986_=_C4007 ,C3986_=_C4009 ,C3999_=_C4045 ,C3999_=_C4076 ,C4007_=_C4009 ,\nC4045_=_C4076 ,C4058_=_C4059 ,"];216[shape=box, label="id:216 level: 6\n186: C133 C155 C172 C230 C264 \nC358 C371 C372 C373 C374 C375 \nC376 C377 C378 C379 C380 C382 \nC383 C384 C385 C386 C387 C388 \nC389 C390 C391 C392 C393 C394 \nC395 C397 C425 C427 C542 C556 \nC558 C675 C799 C834 C861 C862 \nC900 C901 C934 C948 C949 C951 \nC953 C965 C969 C971 C1046 C1069 \nC1075 C1077 C1091 C1096 C1098 C1099 \nC1100 C1102 C1103 C1104 C1105 C1106 \nC1107 C1108 C1109 C1110 C1112 C1113 \nC1114 C1115 C1116 C1124 C1134 C1287 \nC1292 C1298 C1302 C1308 C1309 C1310 \nC1312 C1313 C1314 C1315 C1316 C1317 \nC1318 C1319 C1320 C1321 C1322 C1323 \nC1325 C1326 C1519 C1640 C1651 C1653 \nC1728 C1743 C1746 C1762 C1766 C1829 \nC1830 C1831 C1832 C1833 C1834 C1835 \nC1836 C1837 C1838 C1840 C1841 C1842 \nC1843 C1844 C1845 C1846 C1847 C2070 \nC2083 C2087 C2160 C2223 C2310 C2311 \nC2312 C2313 C2314 C2315 C2316 C2317 \nC2318 C2319 C2320 C2322 C2324 C2325 \nC2730 C2836 C2856 C2858 C2870 C2936 \nC2938 C3060 C3082 C3083 C3153 C3207 \nC3234 C3248 C3356 C3358 C3408 C3410 \nC3456 C3462 C3464 C3625 C3627 C3724 \nC3772 C3780 C3803 C3841 C3854 C3900 \nC3927 C3928 C3929 C3930 C3931 C3932 \nC3933 C3982 C3992 C4034 C4036 C4047 \nC4048 \n2545: C133_=_C155( C133 C155 ) C133_=_C172( C133 C172 ) C133_=_C230( C133 C230 ) C133_=_C264( C133 C264 ) C133_=_C358( C133 C358 ) \nC133_=_C558( C133 C558 ) C133_=_C971( C133 C971 ) C133_=_C1091( C133 C1091 ) C133_=_C1113( C133 C1113 ) C133_=_C1302( C133 C1302 ) C133_=_C1762( C133 C1762 ) \nC133_=_C1844( C133 C1844 ) C133_=_C2730( C133 C2730 ) C133_=_C2836( C133 C2836 ) C133_=_C2938( C133 C2938 ) C133_=_C3153( C133 C3153 ) C133_=_C3358( C133 C3358 ) \nC133_=_C3410( C133 C3410 ) C133_=_C3464( C133 C3464 ) C133_=_C3772( C133 C3772 ) C133_=_C3780( C133 C3780 ) C133_=_C4036( C133 C4036 ) C133_=_C4047( C133 C4047 ) \nC133_=_C4048( C133 C4048 ) C155_=_C172( C155 C172 ) C155_=_C230( C155 C230 ) C155_=_C264( C155 C264 ) C155_=_C358( C155 C358 ) C155_=_C558( C155 C558 ) \nC155_=_C971( C155 C971 ) C155_=_C1091( C155 C1091 ) C155_=_C1113( C155 C1113 ) C155_=_C1302( C155 C1302 ) C155_=_C1762( C155 C1762 ) C155_=_C1844( C155 C1844 ) \nC155_=_C2730( C155 C2730 ) C155_=_C2836( C155 C2836 ) C155_=_C2938( C155 C2938 ) C155_=_C3153( C155 C3153 ) C155_=_C3358( C155 C3358 ) C155_=_C3410( C155 C3410 ) \nC155_=_C3464( C155 C3464 ) C155_=_C3772( C155 C3772 ) C155_=_C3780( C155 C3780 ) C155_=_C4036( C155 C4036 ) C155_=_C4047( C155 C4047 ) C155_=_C4048( C155 C4048 ) \nC172_=_C230( C172 C230 ) C172_=_C264( C172 C264 ) C172_=_C358( C172 C358 ) C172_=_C558( C172 C558 ) C172_=_C971( C172 C971 ) C172_=_C1091( C172 C1091 ) \nC172_=_C1113( C172 C1113 ) C172_=_C1302( C172 C1302 ) C172_=_C1762( C172 C1762 ) C172_=_C1844( C172 C1844 ) C172_=_C2730( C172 C2730 ) C172_=_C2836( C172 C2836 ) \nC172_=_C2938( C172 C2938 ) C172_=_C3153( C172 C3153 ) C172_=_C3358( C172 C3358 ) C172_=_C3410( C172 C3410 ) C172_=_C3464( C172 C3464 ) C172_=_C3772( C172 C3772 ) \nC172_=_C3780( C172 C3780 ) C172_=_C4036( C172 C4036 ) C172_=_C4047( C172 C4047 ) C172_=_C4048( C172 C4048 ) C230_=_C264( C230 C264 ) C230_=_C358( C230 C358 ) \nC230_=_C558( C230 C558 ) C230_=_C971( C230 C971 ) C230_=_C1091( C230 C1091 ) C230_=_C1113( C230 C1113 ) C230_=_C1302( C230 C1302 ) C230_=_C1762( C230 C1762 ) \nC230_=_C1844( C230 C1844 ) C230_=_C2730( C230 C2730 ) C230_=_C2836( C230 C2836 ) C230_=_C2938( C230 C2938 ) C230_=_C3153( C230 C3153 ) C230_=_C3358( C230 C3358 ) \nC230_=_C3410( C230 C3410 ) C230_=_C3464( C230 C3464 ) C230_=_C3772( C230 C3772 ) C230_=_C3780( C230 C3780 ) C230_=_C4036( C230 C4036 ) C230_=_C4047( C230 C4047 ) \nC230_=_C4048( C230 C4048 ) C264_=_C358( C264 C358 ) C264_=_C558( C264 C558 ) C264_=_C971(</w:t>
      </w:r>
    </w:p>
    <w:p>
      <w:pPr>
        <w:pStyle w:val="PreformattedText"/>
        <w:bidi w:val="0"/>
        <w:spacing w:before="0" w:after="0"/>
        <w:jc w:val="left"/>
        <w:rPr/>
      </w:pPr>
      <w:r>
        <w:rPr/>
        <w:t xml:space="preserve"> </w:t>
      </w:r>
      <w:r>
        <w:rPr/>
        <w:t>C264 C971 ) C264_=_C1091( C264 C1091 ) C264_=_C1113( C264 C1113 ) \nC264_=_C1302( C264 C1302 ) C264_=_C1762( C264 C1762 ) C264_=_C1844( C264 C1844 ) C264_=_C2730( C264 C2730 ) C264_=_C2836( C264 C2836 ) C264_=_C2938( C264 C2938 ) \nC264_=_C3153( C264 C3153 ) C264_=_C3358( C264 C3358 ) C264_=_C3410( C264 C3410 ) C264_=_C3464( C264 C3464 ) C264_=_C3772( C264 C3772 ) C264_=_C3780( C264 C3780 ) \nC264_=_C4036( C264 C4036 ) C264_=_C4047( C264 C4047 ) C264_=_C4048( C264 C4048 ) C358_=_C558( C358 C558 ) C358_=_C971( C358 C971 ) C358_=_C1091( C358 C1091 ) \nC358_=_C1113( C358 C1113 ) C358_=_C1302( C358 C1302 ) C358_=_C1762( C358 C1762 ) C358_=_C1844( C358 C1844 ) C358_=_C2730( C358 C2730 ) C358_=_C2836( C358 C2836 ) \nC358_=_C2938( C358 C2938 ) C358_=_C3153( C358 C3153 ) C358_=_C3358( C358 C3358 ) C358_=_C3410( C358 C3410 ) C358_=_C3464( C358 C3464 ) C358_=_C3772( C358 C3772 ) \nC358_=_C3780( C358 C3780 ) C358_=_C4036( C358 C4036 ) C358_=_C4047( C358 C4047 ) C358_=_C4048( C358 C4048 ) C371_=_C372( C371 C372 ) C371_=_C373( C371 C373 ) \nC371_=_C374( C371 C374 ) C371_=_C375( C371 C375 ) C371_=_C376( C371 C376 ) C371_=_C377( C371 C377 ) C371_=_C378( C371 C378 ) C371_=_C379( C371 C379 ) \nC371_=_C380( C371 C380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395( C371 C395 ) C371_=_C397( C371 C397 ) C371_=_C542( C371 C542 ) C371_=_C556( C371 C556 ) \nC371_=_C558( C371 C558 ) C372_=_C373( C372 C373 ) C372_=_C374( C372 C374 ) C372_=_C375( C372 C375 ) C372_=_C376( C372 C376 ) C372_=_C377( C372 C377 ) \nC372_=_C378( C372 C378 ) C372_=_C379( C372 C379 ) C372_=_C380( C372 C380 ) C372_=_C382( C372 C382 ) C372_=_C383( C372 C383 ) C372_=_C384( C372 C384 ) \nC372_=_C385( C372 C385 ) C372_=_C386( C372 C386 ) C372_=_C387( C372 C387 ) C372_=_C388( C372 C388 ) C372_=_C389( C372 C389 ) C372_=_C390( C372 C390 ) \nC372_=_C391( C372 C391 ) C372_=_C392( C372 C392 ) C372_=_C393( C372 C393 ) C372_=_C394( C372 C394 ) C372_=_C395( C372 C395 ) C372_=_C397( C372 C397 ) \nC372_=_C948( C372 C948 ) C372_=_C949( C372 C949 ) C372_=_C951( C372 C951 ) C372_=_C953( C372 C953 ) C372_=_C965( C372 C965 ) C372_=_C969( C372 C969 ) \nC372_=_C971( C372 C971 ) C373_=_C374( C373 C374 ) C373_=_C375( C373 C375 ) C373_=_C376( C373 C376 ) C373_=_C377( C373 C377 ) C373_=_C378( C373 C378 ) \nC373_=_C379( C373 C379 ) C373_=_C380( C373 C380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7( C373 C397 ) C374_=_C375( C374 C375 ) \nC374_=_C376( C374 C376 ) C374_=_C377( C374 C377 ) C374_=_C378( C374 C378 ) C374_=_C379( C374 C379 ) C374_=_C380( C374 C380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395( C374 C395 ) C374_=_C397( C374 C397 ) C374_=_C425( C374 C425 ) C374_=_C861( C374 C861 ) C374_=_C900( C374 C900 ) C374_=_C948( C374 C948 ) \nC374_=_C1069( C374 C1069 ) C374_=_C1096( C374 C1096 ) C374_=_C1098( C374 C1098 ) C374_=_C1099( C374 C1099 ) C374_=_C1100( C374 C1100 ) C374_=_C1102( C374 C1102 ) \nC374_=_C1103( C374 C1103 ) C374_=_C1104( C374 C1104 ) C374_=_C1105( C374 C1105 ) C374_=_C1106( C374 C1106 ) C374_=_C1107( C374 C1107 ) C374_=_C1108( C374 C1108 ) \nC374_=_C1109( C374 C1109 ) C374_=_C1110( C374 C1110 ) C374_=_C1112( C374 C1112 ) C374_=_C1113( C374 C1113 ) C374_=_C1114( C374 C1114 ) C374_=_C1115( C374 C1115 ) \nC374_=_C1116( C374 C1116 ) C375_=_C376( C375 C376 ) C375_=_C377( C375 C377 ) C375_=_C378( C375 C378 ) C375_=_C379( C375 C379 ) C375_=_C380( C375 C380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7( C375 C397 ) C375_=_C427( C375 C427 ) C375_=_C834( C375 C834 ) C375_=_C862( C375 C862 ) \nC375_=_C901( C375 C901 ) C375_=_C949( C375 C949 ) C375_=_C1046( C375 C1046 ) C375_=_C1308( C375 C1308 ) C375_=_C1309( C375 C1309 ) C375_=_C1310( C375 C1310 ) \nC375_=_C1312( C375 C1312 ) C375_=_C1313( C375 C1313 ) C375_=_C1314( C375 C1314 ) C375_=_C1315( C375 C1315 ) C375_=_C1316( C375 C1316 ) C375_=_C1317( C375 C1317 ) \nC375_=_C1318( C375 C1318 ) C375_=_C1319( C375 C1319 ) C375_=_C1320( C375 C1320 ) C375_=_C1321( C375 C1321 ) C375_=_C1322( C375 C1322 ) C375_=_C1323( C375 C1323 ) \nC375_=_C1325( C375 C1325 ) C375_=_C1326( C375 C1326 ) C376_=_C377( C376 C377 ) C376_=_C378( C376 C378 ) C376_=_C379( C376 C379 ) C376_=_C380( C376 C380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7( C376 C397 ) C376_=_C1099( C376 C1099 ) C376_=_C1309( C376 C1309 ) C376_=_C1640( C376 C1640 ) \nC376_=_C1651( C376 C1651 ) C376_=_C1653( C376 C1653 ) C377_=_C378( C377 C378 ) C377_=_C379( C377 C379 ) C377_=_C380( C377 C380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397( C377 C397 ) C377_=_C951( C377 C951 ) C377_=_C1075( C377 C1075 ) C377_=_C1287( C377 C1287 ) C377_=_C1640( C377 C1640 ) \nC377_=_C1743( C377 C1743 ) C377_=_C1766( C377 C1766 ) C377_=_C1829( C377 C1829 ) C377_=_C1830( C377 C1830 ) C377_=_C1831( C377 C1831 ) C377_=_C1832( C377 C1832 ) \nC377_=_C1833( C377 C1833 ) C377_=_C1834( C377 C1834 ) C377_=_C1835( C377 C1835 ) C377_=_C1836( C377 C1836 ) C377_=_C1837( C377 C1837 ) C377_=_C1838( C377 C1838 ) \nC377_=_C1840( C377 C1840 ) C377_=_C1841( C377 C1841 ) C377_=_C1842( C377 C1842 ) C377_=_C1843( C377 C1843 ) C377_=_C1844( C377 C1844 ) C377_=_C1845( C377 C1845 ) \nC377_=_C1846( C377 C1846 ) C377_=_C1847( C377 C1847 ) C378_=_C379( C378 C379 ) C378_=_C380( C378 C380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7( C378 C397 ) C379_=_C380( C379 C380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7( C379 C397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7( C380 C397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7( C382 C397 ) C383_=_C384( C383 C384 ) C383_=_C385( C383 C385 ) \nC383_=_C386( C383 C386 ) C383_=_C387( C383 C387 ) C383_=_C388( C383 C388 ) C383_=_C389( C383 C389 ) C383_=_C390( C383 C390 ) C383_=_C391( C383 C391 ) \nC383_=_C392( C383 C392 ) C383_=_C393( C383 C393 ) C383_=_C394( C383 C394 ) C383_=_C395( C383 C395 ) C383_=_C397( C383 C397 ) C383_=_C1105( C383 C1105 ) \nC383_=_C1314( C383 C1314 ) C383_=_C1832( C383 C1832 ) C383_=_C2856( C383 C2856 ) C383_=_C2858( C383 C2858 ) C384_=_C385( C384 C385 ) C384_=_C386( C384 C386 ) \nC384_=_C387( C384 C387 ) C384_=_C388( C384 C388 ) C384_=_C389( C384 C389 ) C384_=_C390( C384 C390 ) C384_=_C391( C384 C391 ) C384_=_C392( C384 C392 ) \nC384_=_C393( C384 C393 ) C384_=_C394( C384 C394 ) C384_=_C395( C384 C395 ) C384_=_C397( C384 C397 ) C385_=_C386( C385 C386 ) C385_=_C387( C385 C387 ) \nC385_=_C388( C385 C388 ) C385_=_C389( C385 C389 ) C385_=_C390( C385 C390 ) C385_=_C391( C385 C391 ) C385_=_C392( C385 C392 ) C385_=_C393( C385 C393 ) \nC385_=_C394( C385 C394 ) C385_=_C395( C385 C395 ) C385_=_C397( C385 C397 ) C385_=_C2311( C385 C2311 ) C385_=_C2936( C385 C2936 ) C385_=_C2938( C385 C2938 ) \nC386_=_C387( C386 C387 ) C386_=_C388( C386 C388 ) C386_=_C389( C386 C389 ) C386_=_C390( C386 C390 ) C386_=_C391( C386 C391 ) C386_=_C392( C386 C392 ) \nC386_=_C393( C386 C393 ) C386_=_C394( C386 C394</w:t>
      </w:r>
    </w:p>
    <w:p>
      <w:pPr>
        <w:pStyle w:val="PreformattedText"/>
        <w:bidi w:val="0"/>
        <w:spacing w:before="0" w:after="0"/>
        <w:jc w:val="left"/>
        <w:rPr/>
      </w:pPr>
      <w:r>
        <w:rPr/>
        <w:t xml:space="preserve"> </w:t>
      </w:r>
      <w:r>
        <w:rPr/>
        <w:t>) C386_=_C395( C386 C395 ) C386_=_C397( C386 C397 ) C386_=_C3060( C386 C3060 ) C387_=_C388( C387 C388 ) \nC387_=_C389( C387 C389 ) C387_=_C390( C387 C390 ) C387_=_C391( C387 C391 ) C387_=_C392( C387 C392 ) C387_=_C393( C387 C393 ) C387_=_C394( C387 C394 ) \nC387_=_C395( C387 C395 ) C387_=_C397( C387 C397 ) C387_=_C1107( C387 C1107 ) C387_=_C1316( C387 C1316 ) C387_=_C1834( C387 C1834 ) C387_=_C3082( C387 C3082 ) \nC387_=_C3083( C387 C3083 ) C388_=_C389( C388 C389 ) C388_=_C390( C388 C390 ) C388_=_C391( C388 C391 ) C388_=_C392( C388 C392 ) C388_=_C393( C388 C393 ) \nC388_=_C394( C388 C394 ) C388_=_C395( C388 C395 ) C388_=_C397( C388 C397 ) C388_=_C2313( C388 C2313 ) C388_=_C3356( C388 C3356 ) C388_=_C3358( C388 C3358 ) \nC389_=_C390( C389 C390 ) C389_=_C391( C389 C391 ) C389_=_C392( C389 C392 ) C389_=_C393( C389 C393 ) C389_=_C394( C389 C394 ) C389_=_C395( C389 C395 ) \nC389_=_C397( C389 C397 ) C390_=_C391( C390 C391 ) C390_=_C392( C390 C392 ) C390_=_C393( C390 C393 ) C390_=_C394( C390 C394 ) C390_=_C395( C390 C395 ) \nC390_=_C397( C390 C397 ) C390_=_C1318( C390 C1318 ) C390_=_C2314( C390 C2314 ) C390_=_C3408( C390 C3408 ) C390_=_C3410( C390 C3410 ) C391_=_C392( C391 C392 ) \nC391_=_C393( C391 C393 ) C391_=_C394( C391 C394 ) C391_=_C395( C391 C395 ) C391_=_C397( C391 C397 ) C391_=_C2315( C391 C2315 ) C391_=_C3462( C391 C3462 ) \nC391_=_C3464( C391 C3464 ) C392_=_C393( C392 C393 ) C392_=_C394( C392 C394 ) C392_=_C395( C392 C395 ) C392_=_C397( C392 C397 ) C392_=_C1109( C392 C1109 ) \nC392_=_C1321( C392 C1321 ) C392_=_C1836( C392 C1836 ) C392_=_C3625( C392 C3625 ) C392_=_C3627( C392 C3627 ) C393_=_C394( C393 C394 ) C393_=_C395( C393 C395 ) \nC393_=_C397( C393 C397 ) C393_=_C675( C393 C675 ) C393_=_C799( C393 C799 ) C393_=_C965( C393 C965 ) C393_=_C1134( C393 C1134 ) C393_=_C1298( C393 C1298 ) \nC393_=_C1519( C393 C1519 ) C393_=_C1651( C393 C1651 ) C393_=_C2083( C393 C2083 ) C393_=_C2160( C393 C2160 ) C393_=_C2856( C393 C2856 ) C393_=_C2870( C393 C2870 ) \nC393_=_C3082( C393 C3082 ) C393_=_C3625( C393 C3625 ) C393_=_C3803( C393 C3803 ) C393_=_C3841( C393 C3841 ) C393_=_C3854( C393 C3854 ) C393_=_C3900( C393 C3900 ) \nC393_=_C3927( C393 C3927 ) C393_=_C3928( C393 C3928 ) C393_=_C3929( C393 C3929 ) C393_=_C3930( C393 C3930 ) C393_=_C3931( C393 C3931 ) C393_=_C3932( C393 C3932 ) \nC393_=_C3933( C393 C3933 ) C394_=_C395( C394 C395 ) C394_=_C397( C394 C397 ) C395_=_C397( C395 C397 ) C397_=_C2322( C397 C2322 ) C397_=_C4034( C397 C4034 ) \nC397_=_C4036( C397 C4036 ) C425_=_C427( C425 C427 ) C425_=_C861( C425 C861 ) C425_=_C900( C425 C900 ) C425_=_C948( C425 C948 ) C425_=_C1069( C425 C1069 ) \nC425_=_C1096( C425 C1096 ) C425_=_C1098( C425 C1098 ) C425_=_C1099( C425 C1099 ) C425_=_C1100( C425 C1100 ) C425_=_C1102( C425 C1102 ) C425_=_C1103( C425 C1103 ) \nC425_=_C1104( C425 C1104 ) C425_=_C1105( C425 C1105 ) C425_=_C1106( C425 C1106 ) C425_=_C1107( C425 C1107 ) C425_=_C1108( C425 C1108 ) C425_=_C1109( C425 C1109 ) \nC425_=_C1110( C425 C1110 ) C425_=_C1112( C425 C1112 ) C425_=_C1113( C425 C1113 ) C425_=_C1114( C425 C1114 ) C425_=_C1115( C425 C1115 ) C425_=_C1116( C425 C1116 ) \nC427_=_C834( C427 C834 ) C427_=_C862( C427 C862 ) C427_=_C901( C427 C901 ) C427_=_C949( C427 C949 ) C427_=_C1046( C427 C1046 ) C427_=_C1308( C427 C1308 ) \nC427_=_C1309( C427 C1309 ) C427_=_C1310( C427 C1310 ) C427_=_C1312( C427 C1312 ) C427_=_C1313( C427 C1313 ) C427_=_C1314( C427 C1314 ) C427_=_C1315( C427 C1315 ) \nC427_=_C1316( C427 C1316 ) C427_=_C1317( C427 C1317 ) C427_=_C1318( C427 C1318 ) C427_=_C1319( C427 C1319 ) C427_=_C1320( C427 C1320 ) C427_=_C1321( C427 C1321 ) \nC427_=_C1322( C427 C1322 ) C427_=_C1323( C427 C1323 ) C427_=_C1325( C427 C1325 ) C427_=_C1326( C427 C1326 ) C542_=_C556( C542 C556 ) C542_=_C558( C542 C558 ) \nC542_=_C934( C542 C934 ) C542_=_C953( C542 C953 ) C542_=_C1077( C542 C1077 ) C542_=_C1102( C542 C1102 ) C542_=_C1124( C542 C1124 ) C542_=_C1292( C542 C1292 ) \nC542_=_C1728( C542 C1728 ) C542_=_C1746( C542 C1746 ) C542_=_C1830( C542 C1830 ) C542_=_C2070( C542 C2070 ) C542_=_C2310( C542 C2310 ) C542_=_C2311( C542 C2311 ) \nC542_=_C2312( C542 C2312 ) C542_=_C2313( C542 C2313 ) C542_=_C2314( C542 C2314 ) C542_=_C2315( C542 C2315 ) C542_=_C2316( C542 C2316 ) C542_=_C2317( C542 C2317 ) \nC542_=_C2318( C542 C2318 ) C542_=_C2319( C542 C2319 ) C542_=_C2320( C542 C2320 ) C542_=_C2322( C542 C2322 ) C542_=_C2324( C542 C2324 ) C542_=_C2325( C542 C2325 ) \nC556_=_C558( C556 C558 ) C556_=_C969( C556 C969 ) C556_=_C1112( C556 C1112 ) C556_=_C1325( C556 C1325 ) C556_=_C1653( C556 C1653 ) C556_=_C1842( C556 C1842 ) \nC556_=_C2087( C556 C2087 ) C556_=_C2223( C556 C2223 ) C556_=_C2858( C556 C2858 ) C556_=_C2936( C556 C2936 ) C556_=_C3060( C556 C3060 ) C556_=_C3083( C556 C3083 ) \nC556_=_C3207( C556 C3207 ) C556_=_C3234( C556 C3234 ) C556_=_C3248( C556 C3248 ) C556_=_C3356( C556 C3356 ) C556_=_C3408( C556 C3408 ) C556_=_C3456( C556 C3456 ) \nC556_=_C3462( C556 C3462 ) C556_=_C3627( C556 C3627 ) C556_=_C3724( C556 C3724 ) C556_=_C3928( C556 C3928 ) C556_=_C3982( C556 C3982 ) C556_=_C3992( C556 C3992 ) \nC556_=_C4034( C556 C4034 ) C558_=_C971( C558 C971 ) C558_=_C1091( C558 C1091 ) C558_=_C1113( C558 C1113 ) C558_=_C1302( C558 C1302 ) C558_=_C1762( C558 C1762 ) \nC558_=_C1844( C558 C1844 ) C558_=_C2730( C558 C2730 ) C558_=_C2836( C558 C2836 ) C558_=_C2938( C558 C2938 ) C558_=_C3153( C558 C3153 ) C558_=_C3358( C558 C3358 ) \nC558_=_C3410( C558 C3410 ) C558_=_C3464( C558 C3464 ) C558_=_C3772( C558 C3772 ) C558_=_C3780( C558 C3780 ) C558_=_C4036( C558 C4036 ) C558_=_C4047( C558 C4047 ) \nC558_=_C4048( C558 C4048 ) C675_=_C799( C675 C799 ) C675_=_C965( C675 C965 ) C675_=_C1134( C675 C1134 ) C675_=_C1298( C675 C1298 ) C675_=_C1519( C675 C1519 ) \nC675_=_C1651( C675 C1651 ) C675_=_C2083( C675 C2083 ) C675_=_C2160( C675 C2160 ) C675_=_C2856( C675 C2856 ) C675_=_C2870( C675 C2870 ) C675_=_C3082( C675 C3082 ) \nC675_=_C3625( C675 C3625 ) C675_=_C3803( C675 C3803 ) C675_=_C3841( C675 C3841 ) C675_=_C3854( C675 C3854 ) C675_=_C3900( C675 C3900 ) C675_=_C3927( C675 C3927 ) \nC675_=_C3928( C675 C3928 ) C675_=_C3929( C675 C3929 ) C675_=_C3930( C675 C3930 ) C675_=_C3931( C675 C3931 ) C675_=_C3932( C675 C3932 ) C675_=_C3933( C675 C3933 ) \nC799_=_C965( C799 C965 ) C799_=_C1134( C799 C1134 ) C799_=_C1298( C799 C1298 ) C799_=_C1519( C799 C1519 ) C799_=_C1651( C799 C1651 ) C799_=_C2083( C799 C2083 ) \nC799_=_C2160( C799 C2160 ) C799_=_C2856( C799 C2856 ) C799_=_C2870( C799 C2870 ) C799_=_C3082( C799 C3082 ) C799_=_C3625( C799 C3625 ) C799_=_C3803( C799 C3803 ) \nC799_=_C3841( C799 C3841 ) C799_=_C3854( C799 C3854 ) C799_=_C3900( C799 C3900 ) C799_=_C3927( C799 C3927 ) C799_=_C3928( C799 C3928 ) C799_=_C3929( C799 C3929 ) \nC799_=_C3930( C799 C3930 ) C799_=_C3931( C799 C3931 ) C799_=_C3932( C799 C3932 ) C799_=_C3933( C799 C3933 ) C834_=_C862( C834 C862 ) C834_=_C901( C834 C901 ) \nC834_=_C949( C834 C949 ) C834_=_C1046( C834 C1046 ) C834_=_C1308( C834 C1308 ) C834_=_C1309( C834 C1309 ) C834_=_C1310( C834 C1310 ) C834_=_C1312( C834 C1312 ) \nC834_=_C1313( C834 C1313 ) C834_=_C1314( C834 C1314 ) C834_=_C1315( C834 C1315 ) C834_=_C1316( C834 C1316 ) C834_=_C1317( C834 C1317 ) C834_=_C1318( C834 C1318 ) \nC834_=_C1319( C834 C1319 ) C834_=_C1320( C834 C1320 ) C834_=_C1321( C834 C1321 ) C834_=_C1322( C834 C1322 ) C834_=_C1323( C834 C1323 ) C834_=_C1325( C834 C1325 ) \nC834_=_C1326( C834 C1326 ) C861_=_C862( C861 C862 ) C861_=_C900( C861 C900 ) C861_=_C948( C861 C948 ) C861_=_C1069( C861 C1069 ) C861_=_C1096( C861 C1096 ) \nC861_=_C1098( C861 C1098 ) C861_=_C1099( C861 C1099 ) C861_=_C1100( C861 C1100 ) C861_=_C1102( C861 C1102 ) C861_=_C1103( C861 C1103 ) C861_=_C1104( C861 C1104 ) \nC861_=_C1105( C861 C1105 ) C861_=_C1106( C861 C1106 ) C861_=_C1107( C861 C1107 ) C861_=_C1108( C861 C1108 ) C861_=_C1109( C861 C1109 ) C861_=_C1110( C861 C1110 ) \nC861_=_C1112( C861 C1112 ) C861_=_C1113( C861 C1113 ) C861_=_C1114( C861 C1114 ) C861_=_C1115( C861 C1115 ) C861_=_C1116( C861 C1116 ) C862_=_C901( C862 C901 ) \nC862_=_C949( C862 C949 ) C862_=_C1046( C862 C1046 ) C862_=_C1308( C862 C1308 ) C862_=_C1309( C862 C1309 ) C862_=_C1310( C862 C1310 ) C862_=_C1312( C862 C1312 ) \nC862_=_C1313( C862 C1313 ) C862_=_C1314( C862 C1314 ) C862_=_C1315( C862 C1315 ) C862_=_C1316( C862 C1316 ) C862_=_C1317( C862 C1317 ) C862_=_C1318( C862 C1318 ) \nC862_=_C1319( C862 C1319 ) C862_=_C1320( C862 C1320 ) C862_=_C1321( C862 C1321 ) C862_=_C1322( C862 C1322 ) C862_=_C1323( C862 C1323 ) C862_=_C1325( C862 C1325 ) \nC862_=_C1326( C862 C1326 ) C900_=_C901( C900 C901 ) C900_=_C948( C900 C948 ) C900_=_C1069( C900 C1069 ) C900_=_C1096( C900 C1096 ) C900_=_C1098( C900 C1098 ) \nC900_=_C1099( C900 C1099 ) C900_=_C1100( C900 C1100 ) C900_=_C1102( C900 C1102 ) C900_=_C1103( C900 C1103 ) C900_=_C1104( C900 C1104 ) C900_=_C1105( C900 C1105 ) \nC900_=_C1106( C900 C1106 ) C900_=_C1107( C900 C1107 ) C900_=_C1108( C900 C1108 ) C900_=_C1109( C900 C1109 ) C900_=_C1110( C900 C1110 ) C900_=_C1112( C900 C1112 ) \nC900_=_C1113( C900 C1113 ) C900_=_C1114( C900 C1114 ) C900_=_C1115( C900 C1115 ) C900_=_C1116( C900 C1116 ) C901_=_C949( C901 C949 ) C901_=_C1046( C901 C1046 ) \nC901_=_C1308( C901 C1308 ) C901_=_C1309( C901 C1309 ) C901_=_C1310( C901 C1310 ) C901_=_C1312( C901 C1312 ) C901_=_C1313( C901 C1313 ) C901_=_C1314( C901 C1314 ) \nC901_=_C1315( C901 C1315 ) C901_=_C1316( C901 C1316 ) C901_=_C1317( C901 C1317 ) C901_=_C1318( C901 C1318 ) C901_=_C1319( C901 C1319 ) C901_=_C1320( C901 C1320 ) \nC901_=_C1321( C901 C1321 ) C901_=_C1322( C901 C1322 ) C901_=_C1323( C901 C1323 ) C901_=_C1325( C901 C1325 ) C901_=_C1326( C901 C1326 ) C934_=_C953( C934 C953 ) \nC934_=_C1077( C934 C1077 ) C934_=_C1102( C934 C1102 ) C934_=_C1124( C934 C1124 ) C934_=_C1292( C934 C1292 ) C934_=_C1728( C934 C1728 ) C934_=_C1746( C934 C1746 ) \nC934_=_C1830( C934 C1830 ) C934_=_C2070( C934 C2070 ) C934_=_C2310( C934 C2310 ) C934_=_C2311( C934 C2311 )</w:t>
      </w:r>
    </w:p>
    <w:p>
      <w:pPr>
        <w:pStyle w:val="PreformattedText"/>
        <w:bidi w:val="0"/>
        <w:spacing w:before="0" w:after="0"/>
        <w:jc w:val="left"/>
        <w:rPr/>
      </w:pPr>
      <w:r>
        <w:rPr/>
        <w:t xml:space="preserve"> </w:t>
      </w:r>
      <w:r>
        <w:rPr/>
        <w:t>C934_=_C2312( C934 C2312 ) C934_=_C2313( C934 C2313 ) \nC934_=_C2314( C934 C2314 ) C934_=_C2315( C934 C2315 ) C934_=_C2316( C934 C2316 ) C934_=_C2317( C934 C2317 ) C934_=_C2318( C934 C2318 ) C934_=_C2319( C934 C2319 ) \nC934_=_C2320( C934 C2320 ) C934_=_C2322( C934 C2322 ) C934_=_C2324( C934 C2324 ) C934_=_C2325( C934 C2325 ) C948_=_C949( C948 C949 ) C948_=_C951( C948 C951 ) \nC948_=_C953( C948 C953 ) C948_=_C965( C948 C965 ) C948_=_C969( C948 C969 ) C948_=_C971( C948 C971 ) C948_=_C1069( C948 C1069 ) C948_=_C1096( C948 C1096 ) \nC948_=_C1098( C948 C1098 ) C948_=_C1099( C948 C1099 ) C948_=_C1100( C948 C1100 ) C948_=_C1102( C948 C1102 ) C948_=_C1103( C948 C1103 ) C948_=_C1104( C948 C1104 ) \nC948_=_C1105( C948 C1105 ) C948_=_C1106( C948 C1106 ) C948_=_C1107( C948 C1107 ) C948_=_C1108( C948 C1108 ) C948_=_C1109( C948 C1109 ) C948_=_C1110( C948 C1110 ) \nC948_=_C1112( C948 C1112 ) C948_=_C1113( C948 C1113 ) C948_=_C1114( C948 C1114 ) C948_=_C1115( C948 C1115 ) C948_=_C1116( C948 C1116 ) C949_=_C951( C949 C951 ) \nC949_=_C953( C949 C953 ) C949_=_C965( C949 C965 ) C949_=_C969( C949 C969 ) C949_=_C971( C949 C971 ) C949_=_C1046( C949 C1046 ) C949_=_C1308( C949 C1308 ) \nC949_=_C1309( C949 C1309 ) C949_=_C1310( C949 C1310 ) C949_=_C1312( C949 C1312 ) C949_=_C1313( C949 C1313 ) C949_=_C1314( C949 C1314 ) C949_=_C1315( C949 C1315 ) \nC949_=_C1316( C949 C1316 ) C949_=_C1317( C949 C1317 ) C949_=_C1318( C949 C1318 ) C949_=_C1319( C949 C1319 ) C949_=_C1320( C949 C1320 ) C949_=_C1321( C949 C1321 ) \nC949_=_C1322( C949 C1322 ) C949_=_C1323( C949 C1323 ) C949_=_C1325( C949 C1325 ) C949_=_C1326( C949 C1326 ) C951_=_C953( C951 C953 ) C951_=_C965( C951 C965 ) \nC951_=_C969( C951 C969 ) C951_=_C971( C951 C971 ) C951_=_C1075( C951 C1075 ) C951_=_C1287( C951 C1287 ) C951_=_C1640( C951 C1640 ) C951_=_C1743( C951 C1743 ) \nC951_=_C1766( C951 C1766 ) C951_=_C1829( C951 C1829 ) C951_=_C1830( C951 C1830 ) C951_=_C1831( C951 C1831 ) C951_=_C1832( C951 C1832 ) C951_=_C1833( C951 C1833 ) \nC951_=_C1834( C951 C1834 ) C951_=_C1835( C951 C1835 ) C951_=_C1836( C951 C1836 ) C951_=_C1837( C951 C1837 ) C951_=_C1838( C951 C1838 ) C951_=_C1840( C951 C1840 ) \nC951_=_C1841( C951 C1841 ) C951_=_C1842( C951 C1842 ) C951_=_C1843( C951 C1843 ) C951_=_C1844( C951 C1844 ) C951_=_C1845( C951 C1845 ) C951_=_C1846( C951 C1846 ) \nC951_=_C1847( C951 C1847 ) C953_=_C965( C953 C965 ) C953_=_C969( C953 C969 ) C953_=_C971( C953 C971 ) C953_=_C1077( C953 C1077 ) C953_=_C1102( C953 C1102 ) \nC953_=_C1124( C953 C1124 ) C953_=_C1292( C953 C1292 ) C953_=_C1728( C953 C1728 ) C953_=_C1746( C953 C1746 ) C953_=_C1830( C953 C1830 ) C953_=_C2070( C953 C2070 ) \nC953_=_C2310( C953 C2310 ) C953_=_C2311( C953 C2311 ) C953_=_C2312( C953 C2312 ) C953_=_C2313( C953 C2313 ) C953_=_C2314( C953 C2314 ) C953_=_C2315( C953 C2315 ) \nC953_=_C2316( C953 C2316 ) C953_=_C2317( C953 C2317 ) C953_=_C2318( C953 C2318 ) C953_=_C2319( C953 C2319 ) C953_=_C2320( C953 C2320 ) C953_=_C2322( C953 C2322 ) \nC953_=_C2324( C953 C2324 ) C953_=_C2325( C953 C2325 ) C965_=_C969( C965 C969 ) C965_=_C971( C965 C971 ) C965_=_C1134( C965 C1134 ) C965_=_C1298( C965 C1298 ) \nC965_=_C1519( C965 C1519 ) C965_=_C1651( C965 C1651 ) C965_=_C2083( C965 C2083 ) C965_=_C2160( C965 C2160 ) C965_=_C2856( C965 C2856 ) C965_=_C2870( C965 C2870 ) \nC965_=_C3082( C965 C3082 ) C965_=_C3625( C965 C3625 ) C965_=_C3803( C965 C3803 ) C965_=_C3841( C965 C3841 ) C965_=_C3854( C965 C3854 ) C965_=_C3900( C965 C3900 ) \nC965_=_C3927( C965 C3927 ) C965_=_C3928( C965 C3928 ) C965_=_C3929( C965 C3929 ) C965_=_C3930( C965 C3930 ) C965_=_C3931( C965 C3931 ) C965_=_C3932( C965 C3932 ) \nC965_=_C3933( C965 C3933 ) C969_=_C971( C969 C971 ) C969_=_C1112( C969 C1112 ) C969_=_C1325( C969 C1325 ) C969_=_C1653( C969 C1653 ) C969_=_C1842( C969 C1842 ) \nC969_=_C2087( C969 C2087 ) C969_=_C2223( C969 C2223 ) C969_=_C2858( C969 C2858 ) C969_=_C2936( C969 C2936 ) C969_=_C3060( C969 C3060 ) C969_=_C3083( C969 C3083 ) \nC969_=_C3207( C969 C3207 ) C969_=_C3234( C969 C3234 ) C969_=_C3248( C969 C3248 ) C969_=_C3356( C969 C3356 ) C969_=_C3408( C969 C3408 ) C969_=_C3456( C969 C3456 ) \nC969_=_C3462( C969 C3462 ) C969_=_C3627( C969 C3627 ) C969_=_C3724( C969 C3724 ) C969_=_C3928( C969 C3928 ) C969_=_C3982( C969 C3982 ) C969_=_C3992( C969 C3992 ) \nC969_=_C4034( C969 C4034 ) C971_=_C1091( C971 C1091 ) C971_=_C1113( C971 C1113 ) C971_=_C1302( C971 C1302 ) C971_=_C1762( C971 C1762 ) C971_=_C1844( C971 C1844 ) \nC971_=_C2730( C971 C2730 ) C971_=_C2836( C971 C2836 ) C971_=_C2938( C971 C2938 ) C971_=_C3153( C971 C3153 ) C971_=_C3358( C971 C3358 ) C971_=_C3410( C971 C3410 ) \nC971_=_C3464( C971 C3464 ) C971_=_C3772( C971 C3772 ) C971_=_C3780( C971 C3780 ) C971_=_C4036( C971 C4036 ) C971_=_C4047( C971 C4047 ) C971_=_C4048( C971 C4048 ) \nC1046_=_C1308( C1046 C1308 ) C1046_=_C1309( C1046 C1309 ) C1046_=_C1310( C1046 C1310 ) C1046_=_C1312( C1046 C1312 ) C1046_=_C1313( C1046 C1313 ) C1046_=_C1314( C1046 C1314 ) \nC1046_=_C1315( C1046 C1315 ) C1046_=_C1316( C1046 C1316 ) C1046_=_C1317( C1046 C1317 ) C1046_=_C1318( C1046 C1318 ) C1046_=_C1319( C1046 C1319 ) C1046_=_C1320( C1046 C1320 ) \nC1046_=_C1321( C1046 C1321 ) C1046_=_C1322( C1046 C1322 ) C1046_=_C1323( C1046 C1323 ) C1046_=_C1325( C1046 C1325 ) C1046_=_C1326( C1046 C1326 ) C1069_=_C1075( C1069 C1075 ) \nC1069_=_C1077( C1069 C1077 ) C1069_=_C1091( C1069 C1091 ) C1069_=_C1096( C1069 C1096 ) C1069_=_C1098( C1069 C1098 ) C1069_=_C1099( C1069 C1099 ) C1069_=_C1100( C1069 C1100 ) \nC1069_=_C1102( C1069 C1102 ) C1069_=_C1103( C1069 C1103 ) C1069_=_C1104( C1069 C1104 ) C1069_=_C1105( C1069 C1105 ) C1069_=_C1106( C1069 C1106 ) C1069_=_C1107( C1069 C1107 ) \nC1069_=_C1108( C1069 C1108 ) C1069_=_C1109( C1069 C1109 ) C1069_=_C1110( C1069 C1110 ) C1069_=_C1112( C1069 C1112 ) C1069_=_C1113( C1069 C1113 ) C1069_=_C1114( C1069 C1114 ) \nC1069_=_C1115( C1069 C1115 ) C1069_=_C1116( C1069 C1116 ) C1075_=_C1077( C1075 C1077 ) C1075_=_C1091( C1075 C1091 ) C1075_=_C1287( C1075 C1287 ) C1075_=_C1640( C1075 C1640 ) \nC1075_=_C1743( C1075 C1743 ) C1075_=_C1766( C1075 C1766 ) C1075_=_C1829( C1075 C1829 ) C1075_=_C1830( C1075 C1830 ) C1075_=_C1831( C1075 C1831 ) C1075_=_C1832( C1075 C1832 ) \nC1075_=_C1833( C1075 C1833 ) C1075_=_C1834( C1075 C1834 ) C1075_=_C1835( C1075 C1835 ) C1075_=_C1836( C1075 C1836 ) C1075_=_C1837( C1075 C1837 ) C1075_=_C1838( C1075 C1838 ) \nC1075_=_C1840( C1075 C1840 ) C1075_=_C1841( C1075 C1841 ) C1075_=_C1842( C1075 C1842 ) C1075_=_C1843( C1075 C1843 ) C1075_=_C1844( C1075 C1844 ) C1075_=_C1845( C1075 C1845 ) \nC1075_=_C1846( C1075 C1846 ) C1075_=_C1847( C1075 C1847 ) C1077_=_C1091( C1077 C1091 ) C1077_=_C1102( C1077 C1102 ) C1077_=_C1124( C1077 C1124 ) C1077_=_C1292( C1077 C1292 ) \nC1077_=_C1728( C1077 C1728 ) C1077_=_C1746( C1077 C1746 ) C1077_=_C1830( C1077 C1830 ) C1077_=_C2070( C1077 C2070 ) C1077_=_C2310( C1077 C2310 ) C1077_=_C2311( C1077 C2311 ) \nC1077_=_C2312( C1077 C2312 ) C1077_=_C2313( C1077 C2313 ) C1077_=_C2314( C1077 C2314 ) C1077_=_C2315( C1077 C2315 ) C1077_=_C2316( C1077 C2316 ) C1077_=_C2317( C1077 C2317 ) \nC1077_=_C2318( C1077 C2318 ) C1077_=_C2319( C1077 C2319 ) C1077_=_C2320( C1077 C2320 ) C1077_=_C2322( C1077 C2322 ) C1077_=_C2324( C1077 C2324 ) C1077_=_C2325( C1077 C2325 ) \nC1091_=_C1113( C1091 C1113 ) C1091_=_C1302( C1091 C1302 ) C1091_=_C1762( C1091 C1762 ) C1091_=_C1844( C1091 C1844 ) C1091_=_C2730( C1091 C2730 ) C1091_=_C2836( C1091 C2836 ) \nC1091_=_C2938( C1091 C2938 ) C1091_=_C3153( C1091 C3153 ) C1091_=_C3358( C1091 C3358 ) C1091_=_C3410( C1091 C3410 ) C1091_=_C3464( C1091 C3464 ) C1091_=_C3772( C1091 C3772 ) \nC1091_=_C3780( C1091 C3780 ) C1091_=_C4036( C1091 C4036 ) C1091_=_C4047( C1091 C4047 ) C1091_=_C4048( C1091 C4048 ) C1096_=_C1098( C1096 C1098 ) C1096_=_C1099( C1096 C1099 ) \nC1096_=_C1100( C1096 C1100 ) C1096_=_C1102( C1096 C1102 ) C1096_=_C1103( C1096 C1103 ) C1096_=_C1104( C1096 C1104 ) C1096_=_C1105( C1096 C1105 ) C1096_=_C1106( C1096 C1106 ) \nC1096_=_C1107( C1096 C1107 ) C1096_=_C1108( C1096 C1108 ) C1096_=_C1109( C1096 C1109 ) C1096_=_C1110( C1096 C1110 ) C1096_=_C1112( C1096 C1112 ) C1096_=_C1113( C1096 C1113 ) \nC1096_=_C1114( C1096 C1114 ) C1096_=_C1115( C1096 C1115 ) C1096_=_C1116( C1096 C1116 ) C1096_=_C1287( C1096 C1287 ) C1096_=_C1292( C1096 C1292 ) C1096_=_C1298( C1096 C1298 ) \nC1096_=_C1302( C1096 C1302 ) C1098_=_C1099( C1098 C1099 ) C1098_=_C1100( C1098 C1100 ) C1098_=_C1102( C1098 C1102 ) C1098_=_C1103( C1098 C1103 ) C1098_=_C1104( C1098 C1104 ) \nC1098_=_C1105( C1098 C1105 ) C1098_=_C1106( C1098 C1106 ) C1098_=_C1107( C1098 C1107 ) C1098_=_C1108( C1098 C1108 ) C1098_=_C1109( C1098 C1109 ) C1098_=_C1110( C1098 C1110 ) \nC1098_=_C1112( C1098 C1112 ) C1098_=_C1113( C1098 C1113 ) C1098_=_C1114( C1098 C1114 ) C1098_=_C1115( C1098 C1115 ) C1098_=_C1116( C1098 C1116 ) C1098_=_C1308( C1098 C1308 ) \nC1099_=_C1100( C1099 C1100 ) C1099_=_C1102( C1099 C1102 ) C1099_=_C1103( C1099 C1103 ) C1099_=_C1104( C1099 C1104 ) C1099_=_C1105( C1099 C1105 ) C1099_=_C1106( C1099 C1106 ) \nC1099_=_C1107( C1099 C1107 ) C1099_=_C1108( C1099 C1108 ) C1099_=_C1109( C1099 C1109 ) C1099_=_C1110( C1099 C1110 ) C1099_=_C1112( C1099 C1112 ) C1099_=_C1113( C1099 C1113 ) \nC1099_=_C1114( C1099 C1114 ) C1099_=_C1115( C1099 C1115 ) C1099_=_C1116( C1099 C1116 ) C1099_=_C1309( C1099 C1309 ) C1099_=_C1640( C1099 C1640 ) C1099_=_C1651( C1099 C1651 ) \nC1099_=_C1653( C1099 C1653 ) C1100_=_C1102( C1100 C1102 ) C1100_=_C1103( C1100 C1103 ) C1100_=_C1104( C1100 C1104 ) C1100_=_C1105( C1100 C1105 ) C1100_=_C1106( C1100 C1106 ) \nC1100_=_C1107( C1100 C1107 ) C1100_=_C1108( C1100 C1108 ) C1100_=_C1109( C1100 C1109 ) C1100_=_C1110( C1100 C1110 ) C1100_=_C1112( C1100 C1112 ) C1100_=_C1113( C1100 C1113 ) \nC1100_=_C1114( C1100 C1114 ) C1100_=_C1115( C1100 C1115 ) C1100_=_C1116( C1100 C1116 ) C1100_=_C1743( C1100 C1743 ) C1100_=_C1746( C1100 C1746 ) C1100_=_C1762( C1100 C1762 ) \nC1102_=_C1103( C1102 C1103</w:t>
      </w:r>
    </w:p>
    <w:p>
      <w:pPr>
        <w:pStyle w:val="PreformattedText"/>
        <w:bidi w:val="0"/>
        <w:spacing w:before="0" w:after="0"/>
        <w:jc w:val="left"/>
        <w:rPr/>
      </w:pPr>
      <w:r>
        <w:rPr/>
        <w:t xml:space="preserve"> </w:t>
      </w:r>
      <w:r>
        <w:rPr/>
        <w:t>) C1102_=_C1104( C1102 C1104 ) C1102_=_C1105( C1102 C1105 ) C1102_=_C1106( C1102 C1106 ) C1102_=_C1107( C1102 C1107 ) C1102_=_C1108( C1102 C1108 ) \nC1102_=_C1109( C1102 C1109 ) C1102_=_C1110( C1102 C1110 ) C1102_=_C1112( C1102 C1112 ) C1102_=_C1113( C1102 C1113 ) C1102_=_C1114( C1102 C1114 ) C1102_=_C1115( C1102 C1115 ) \nC1102_=_C1116( C1102 C1116 ) C1102_=_C1124( C1102 C1124 ) C1102_=_C1292( C1102 C1292 ) C1102_=_C1728( C1102 C1728 ) C1102_=_C1746( C1102 C1746 ) C1102_=_C1830( C1102 C1830 ) \nC1102_=_C2070( C1102 C2070 ) C1102_=_C2310( C1102 C2310 ) C1102_=_C2311( C1102 C2311 ) C1102_=_C2312( C1102 C2312 ) C1102_=_C2313( C1102 C2313 ) C1102_=_C2314( C1102 C2314 ) \nC1102_=_C2315( C1102 C2315 ) C1102_=_C2316( C1102 C2316 ) C1102_=_C2317( C1102 C2317 ) C1102_=_C2318( C1102 C2318 ) C1102_=_C2319( C1102 C2319 ) C1102_=_C2320( C1102 C2320 ) \nC1102_=_C2322( C1102 C2322 ) C1102_=_C2324( C1102 C2324 ) C1102_=_C2325( C1102 C2325 ) C1103_=_C1104( C1103 C1104 ) C1103_=_C1105( C1103 C1105 ) C1103_=_C1106( C1103 C1106 ) \nC1103_=_C1107( C1103 C1107 ) C1103_=_C1108( C1103 C1108 ) C1103_=_C1109( C1103 C1109 ) C1103_=_C1110( C1103 C1110 ) C1103_=_C1112( C1103 C1112 ) C1103_=_C1113( C1103 C1113 ) \nC1103_=_C1114( C1103 C1114 ) C1103_=_C1115( C1103 C1115 ) C1103_=_C1116( C1103 C1116 ) C1103_=_C1312( C1103 C1312 ) C1104_=_C1105( C1104 C1105 ) C1104_=_C1106( C1104 C1106 ) \nC1104_=_C1107( C1104 C1107 ) C1104_=_C1108( C1104 C1108 ) C1104_=_C1109( C1104 C1109 ) C1104_=_C1110( C1104 C1110 ) C1104_=_C1112( C1104 C1112 ) C1104_=_C1113( C1104 C1113 ) \nC1104_=_C1114( C1104 C1114 ) C1104_=_C1115( C1104 C1115 ) C1104_=_C1116( C1104 C1116 ) C1104_=_C1831( C1104 C1831 ) C1104_=_C2310( C1104 C2310 ) C1104_=_C2836( C1104 C2836 ) \nC1105_=_C1106( C1105 C1106 ) C1105_=_C1107( C1105 C1107 ) C1105_=_C1108( C1105 C1108 ) C1105_=_C1109( C1105 C1109 ) C1105_=_C1110( C1105 C1110 ) C1105_=_C1112( C1105 C1112 ) \nC1105_=_C1113( C1105 C1113 ) C1105_=_C1114( C1105 C1114 ) C1105_=_C1115( C1105 C1115 ) C1105_=_C1116( C1105 C1116 ) C1105_=_C1314( C1105 C1314 ) C1105_=_C1832( C1105 C1832 ) \nC1105_=_C2856( C1105 C2856 ) C1105_=_C2858( C1105 C2858 ) C1106_=_C1107( C1106 C1107 ) C1106_=_C1108( C1106 C1108 ) C1106_=_C1109( C1106 C1109 ) C1106_=_C1110( C1106 C1110 ) \nC1106_=_C1112( C1106 C1112 ) C1106_=_C1113( C1106 C1113 ) C1106_=_C1114( C1106 C1114 ) C1106_=_C1115( C1106 C1115 ) C1106_=_C1116( C1106 C1116 ) C1106_=_C1315( C1106 C1315 ) \nC1107_=_C1108( C1107 C1108 ) C1107_=_C1109( C1107 C1109 ) C1107_=_C1110( C1107 C1110 ) C1107_=_C1112( C1107 C1112 ) C1107_=_C1113( C1107 C1113 ) C1107_=_C1114( C1107 C1114 ) \nC1107_=_C1115( C1107 C1115 ) C1107_=_C1116( C1107 C1116 ) C1107_=_C1316( C1107 C1316 ) C1107_=_C1834( C1107 C1834 ) C1107_=_C3082( C1107 C3082 ) C1107_=_C3083( C1107 C3083 ) \nC1108_=_C1109( C1108 C1109 ) C1108_=_C1110( C1108 C1110 ) C1108_=_C1112( C1108 C1112 ) C1108_=_C1113( C1108 C1113 ) C1108_=_C1114( C1108 C1114 ) C1108_=_C1115( C1108 C1115 ) \nC1108_=_C1116( C1108 C1116 ) C1108_=_C1320( C1108 C1320 ) C1109_=_C1110( C1109 C1110 ) C1109_=_C1112( C1109 C1112 ) C1109_=_C1113( C1109 C1113 ) C1109_=_C1114( C1109 C1114 ) \nC1109_=_C1115( C1109 C1115 ) C1109_=_C1116( C1109 C1116 ) C1109_=_C1321( C1109 C1321 ) C1109_=_C1836( C1109 C1836 ) C1109_=_C3625( C1109 C3625 ) C1109_=_C3627( C1109 C3627 ) \nC1110_=_C1112( C1110 C1112 ) C1110_=_C1113( C1110 C1113 ) C1110_=_C1114( C1110 C1114 ) C1110_=_C1115( C1110 C1115 ) C1110_=_C1116( C1110 C1116 ) C1110_=_C1837( C1110 C1837 ) \nC1110_=_C2318( C1110 C2318 ) C1110_=_C3780( C1110 C3780 ) C1112_=_C1113( C1112 C1113 ) C1112_=_C1114( C1112 C1114 ) C1112_=_C1115( C1112 C1115 ) C1112_=_C1116( C1112 C1116 ) \nC1112_=_C1325( C1112 C1325 ) C1112_=_C1653( C1112 C1653 ) C1112_=_C1842( C1112 C1842 ) C1112_=_C2087( C1112 C2087 ) C1112_=_C2223( C1112 C2223 ) C1112_=_C2858( C1112 C2858 ) \nC1112_=_C2936( C1112 C2936 ) C1112_=_C3060( C1112 C3060 ) C1112_=_C3083( C1112 C3083 ) C1112_=_C3207( C1112 C3207 ) C1112_=_C3234( C1112 C3234 ) C1112_=_C3248( C1112 C3248 ) \nC1112_=_C3356( C1112 C3356 ) C1112_=_C3408( C1112 C3408 ) C1112_=_C3456( C1112 C3456 ) C1112_=_C3462( C1112 C3462 ) C1112_=_C3627( C1112 C3627 ) C1112_=_C3724( C1112 C3724 ) \nC1112_=_C3928( C1112 C3928 ) C1112_=_C3982( C1112 C3982 ) C1112_=_C3992( C1112 C3992 ) C1112_=_C4034( C1112 C4034 ) C1113_=_C1114( C1113 C1114 ) C1113_=_C1115( C1113 C1115 ) \nC1113_=_C1116( C1113 C1116 ) C1113_=_C1302( C1113 C1302 ) C1113_=_C1762( C1113 C1762 ) C1113_=_C1844( C1113 C1844 ) C1113_=_C2730( C1113 C2730 ) C1113_=_C2836( C1113 C2836 ) \nC1113_=_C2938( C1113 C2938 ) C1113_=_C3153( C1113 C3153 ) C1113_=_C3358( C1113 C3358 ) C1113_=_C3410( C1113 C3410 ) C1113_=_C3464( C1113 C3464 ) C1113_=_C3772( C1113 C3772 ) \nC1113_=_C3780( C1113 C3780 ) C1113_=_C4036( C1113 C4036 ) C1113_=_C4047( C1113 C4047 ) C1113_=_C4048( C1113 C4048 ) C1114_=_C1115( C1114 C1115 ) C1114_=_C1116( C1114 C1116 ) \nC1114_=_C1326( C1114 C1326 ) C1115_=_C1116( C1115 C1116 ) C1115_=_C1845( C1115 C1845 ) C1115_=_C2324( C1115 C2324 ) C1115_=_C3931( C1115 C3931 ) C1115_=_C4047( C1115 C4047 ) \nC1116_=_C1847( C1116 C1847 ) C1116_=_C2325( C1116 C2325 ) C1116_=_C4048( C1116 C4048 ) C1124_=_C1134( C1124 C1134 ) C1124_=_C1292( C1124 C1292 ) C1124_=_C1728( C1124 C1728 ) \nC1124_=_C1746( C1124 C1746 ) C1124_=_C1830( C1124 C1830 ) C1124_=_C2070( C1124 C2070 ) C1124_=_C2310( C1124 C2310 ) C1124_=_C2311( C1124 C2311 ) C1124_=_C2312( C1124 C2312 ) \nC1124_=_C2313( C1124 C2313 ) C1124_=_C2314( C1124 C2314 ) C1124_=_C2315( C1124 C2315 ) C1124_=_C2316( C1124 C2316 ) C1124_=_C2317( C1124 C2317 ) C1124_=_C2318( C1124 C2318 ) \nC1124_=_C2319( C1124 C2319 ) C1124_=_C2320( C1124 C2320 ) C1124_=_C2322( C1124 C2322 ) C1124_=_C2324( C1124 C2324 ) C1124_=_C2325( C1124 C2325 ) C1134_=_C1298( C1134 C1298 ) \nC1134_=_C1519( C1134 C1519 ) C1134_=_C1651( C1134 C1651 ) C1134_=_C2083( C1134 C2083 ) C1134_=_C2160( C1134 C2160 ) C1134_=_C2856( C1134 C2856 ) C1134_=_C2870( C1134 C2870 ) \nC1134_=_C3082( C1134 C3082 ) C1134_=_C3625( C1134 C3625 ) C1134_=_C3803( C1134 C3803 ) C1134_=_C3841( C1134 C3841 ) C1134_=_C3854( C1134 C3854 ) C1134_=_C3900( C1134 C3900 ) \nC1134_=_C3927( C1134 C3927 ) C1134_=_C3928( C1134 C3928 ) C1134_=_C3929( C1134 C3929 ) C1134_=_C3930( C1134 C3930 ) C1134_=_C3931( C1134 C3931 ) C1134_=_C3932( C1134 C3932 ) \nC1134_=_C3933( C1134 C3933 ) C1287_=_C1292( C1287 C1292 ) C1287_=_C1298( C1287 C1298 ) C1287_=_C1302( C1287 C1302 ) C1287_=_C1640( C1287 C1640 ) C1287_=_C1743( C1287 C1743 ) \nC1287_=_C1766( C1287 C1766 ) C1287_=_C1829( C1287 C1829 ) C1287_=_C1830( C1287 C1830 ) C1287_=_C1831( C1287 C1831 ) C1287_=_C1832( C1287 C1832 ) C1287_=_C1833( C1287 C1833 ) \nC1287_=_C1834( C1287 C1834 ) C1287_=_C1835( C1287 C1835 ) C1287_=_C1836( C1287 C1836 ) C1287_=_C1837( C1287 C1837 ) C1287_=_C1838( C1287 C1838 ) C1287_=_C1840( C1287 C1840 ) \nC1287_=_C1841( C1287 C1841 ) C1287_=_C1842( C1287 C1842 ) C1287_=_C1843( C1287 C1843 ) C1287_=_C1844( C1287 C1844 ) C1287_=_C1845( C1287 C1845 ) C1287_=_C1846( C1287 C1846 ) \nC1287_=_C1847( C1287 C1847 ) C1292_=_C1298( C1292 C1298 ) C1292_=_C1302( C1292 C1302 ) C1292_=_C1728( C1292 C1728 ) C1292_=_C1746( C1292 C1746 ) C1292_=_C1830( C1292 C1830 ) \nC1292_=_C2070( C1292 C2070 ) C1292_=_C2310( C1292 C2310 ) C1292_=_C2311( C1292 C2311 ) C1292_=_C2312( C1292 C2312 ) C1292_=_C2313( C1292 C2313 ) C1292_=_C2314( C1292 C2314 ) \nC1292_=_C2315( C1292 C2315 ) C1292_=_C2316( C1292 C2316 ) C1292_=_C2317( C1292 C2317 ) C1292_=_C2318( C1292 C2318 ) C1292_=_C2319( C1292 C2319 ) C1292_=_C2320( C1292 C2320 ) \nC1292_=_C2322( C1292 C2322 ) C1292_=_C2324( C1292 C2324 ) C1292_=_C2325( C1292 C2325 ) C1298_=_C1302( C1298 C1302 ) C1298_=_C1519( C1298 C1519 ) C1298_=_C1651( C1298 C1651 ) \nC1298_=_C2083( C1298 C2083 ) C1298_=_C2160( C1298 C2160 ) C1298_=_C2856( C1298 C2856 ) C1298_=_C2870( C1298 C2870 ) C1298_=_C3082( C1298 C3082 ) C1298_=_C3625( C1298 C3625 ) \nC1298_=_C3803( C1298 C3803 ) C1298_=_C3841( C1298 C3841 ) C1298_=_C3854( C1298 C3854 ) C1298_=_C3900( C1298 C3900 ) C1298_=_C3927( C1298 C3927 ) C1298_=_C3928( C1298 C3928 ) \nC1298_=_C3929( C1298 C3929 ) C1298_=_C3930( C1298 C3930 ) C1298_=_C3931( C1298 C3931 ) C1298_=_C3932( C1298 C3932 ) C1298_=_C3933( C1298 C3933 ) C1302_=_C1762( C1302 C1762 ) \nC1302_=_C1844( C1302 C1844 ) C1302_=_C2730( C1302 C2730 ) C1302_=_C2836( C1302 C2836 ) C1302_=_C2938( C1302 C2938 ) C1302_=_C3153( C1302 C3153 ) C1302_=_C3358( C1302 C3358 ) \nC1302_=_C3410( C1302 C3410 ) C1302_=_C3464( C1302 C3464 ) C1302_=_C3772( C1302 C3772 ) C1302_=_C3780( C1302 C3780 ) C1302_=_C4036( C1302 C4036 ) C1302_=_C4047( C1302 C4047 ) \nC1302_=_C4048( C1302 C4048 ) C1308_=_C1309( C1308 C1309 ) C1308_=_C1310( C1308 C1310 ) C1308_=_C1312( C1308 C1312 ) C1308_=_C1313( C1308 C1313 ) C1308_=_C1314( C1308 C1314 ) \nC1308_=_C1315( C1308 C1315 ) C1308_=_C1316( C1308 C1316 ) C1308_=_C1317( C1308 C1317 ) C1308_=_C1318( C1308 C1318 ) C1308_=_C1319( C1308 C1319 ) C1308_=_C1320( C1308 C1320 ) \nC1308_=_C1321( C1308 C1321 ) C1308_=_C1322( C1308 C1322 ) C1308_=_C1323( C1308 C1323 ) C1308_=_C1325( C1308 C1325 ) C1308_=_C1326( C1308 C1326 ) C1309_=_C1310( C1309 C1310 ) \nC1309_=_C1312( C1309 C1312 ) C1309_=_C1313( C1309 C1313 ) C1309_=_C1314( C1309 C1314 ) C1309_=_C1315( C1309 C1315 ) C1309_=_C1316( C1309 C1316 ) C1309_=_C1317( C1309 C1317 ) \nC1309_=_C1318( C1309 C1318 ) C1309_=_C1319( C1309 C1319 ) C1309_=_C1320( C1309 C1320 ) C1309_=_C1321( C1309 C1321 ) C1309_=_C1322( C1309 C1322 ) C1309_=_C1323( C1309 C1323 ) \nC1309_=_C1325( C1309 C1325 ) C1309_=_C1326( C1309 C1326 ) C1309_=_C1640( C1309 C1640 ) C1309_=_C1651( C1309 C1651 ) C1309_=_C1653( C1309 C1653 ) C1310_=_C1312( C1310 C1312 ) \nC1310_=_C1313( C1310 C1313 ) C1310_=_C1314( C1310 C1314 ) C1310_=_C1315( C1310 C1315 ) C1310_=_C1316( C1310 C1316 ) C1310_=_C1317( C1310 C1317 ) C1310_=_C1318( C1310 C1318 ) \nC1310_=_C1319( C1310 C1319 ) C1310_=_C1320( C1310 C1320 ) C1310_=_C1321(</w:t>
      </w:r>
    </w:p>
    <w:p>
      <w:pPr>
        <w:pStyle w:val="PreformattedText"/>
        <w:bidi w:val="0"/>
        <w:spacing w:before="0" w:after="0"/>
        <w:jc w:val="left"/>
        <w:rPr/>
      </w:pPr>
      <w:r>
        <w:rPr/>
        <w:t xml:space="preserve"> </w:t>
      </w:r>
      <w:r>
        <w:rPr/>
        <w:t>C1310 C1321 ) C1310_=_C1322( C1310 C1322 ) C1310_=_C1323( C1310 C1323 ) C1310_=_C1325( C1310 C1325 ) \nC1310_=_C1326( C1310 C1326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5( C1312 C1325 ) C1312_=_C1326( C1312 C1326 ) C1313_=_C1314( C1313 C1314 ) C1313_=_C1315( C1313 C1315 ) C1313_=_C1316( C1313 C1316 ) C1313_=_C1317( C1313 C1317 ) \nC1313_=_C1318( C1313 C1318 ) C1313_=_C1319( C1313 C1319 ) C1313_=_C1320( C1313 C1320 ) C1313_=_C1321( C1313 C1321 ) C1313_=_C1322( C1313 C1322 ) C1313_=_C1323( C1313 C1323 ) \nC1313_=_C1325( C1313 C1325 ) C1313_=_C1326( C1313 C1326 ) C1314_=_C1315( C1314 C1315 ) C1314_=_C1316( C1314 C1316 ) C1314_=_C1317( C1314 C1317 ) C1314_=_C1318( C1314 C1318 ) \nC1314_=_C1319( C1314 C1319 ) C1314_=_C1320( C1314 C1320 ) C1314_=_C1321( C1314 C1321 ) C1314_=_C1322( C1314 C1322 ) C1314_=_C1323( C1314 C1323 ) C1314_=_C1325( C1314 C1325 ) \nC1314_=_C1326( C1314 C1326 ) C1314_=_C1832( C1314 C1832 ) C1314_=_C2856( C1314 C2856 ) C1314_=_C2858( C1314 C2858 ) C1315_=_C1316( C1315 C1316 ) C1315_=_C1317( C1315 C1317 ) \nC1315_=_C1318( C1315 C1318 ) C1315_=_C1319( C1315 C1319 ) C1315_=_C1320( C1315 C1320 ) C1315_=_C1321( C1315 C1321 ) C1315_=_C1322( C1315 C1322 ) C1315_=_C1323( C1315 C1323 ) \nC1315_=_C1325( C1315 C1325 ) C1315_=_C1326( C1315 C1326 ) C1316_=_C1317( C1316 C1317 ) C1316_=_C1318( C1316 C1318 ) C1316_=_C1319( C1316 C1319 ) C1316_=_C1320( C1316 C1320 ) \nC1316_=_C1321( C1316 C1321 ) C1316_=_C1322( C1316 C1322 ) C1316_=_C1323( C1316 C1323 ) C1316_=_C1325( C1316 C1325 ) C1316_=_C1326( C1316 C1326 ) C1316_=_C1834( C1316 C1834 ) \nC1316_=_C3082( C1316 C3082 ) C1316_=_C3083( C1316 C3083 ) C1317_=_C1318( C1317 C1318 ) C1317_=_C1319( C1317 C1319 ) C1317_=_C1320( C1317 C1320 ) C1317_=_C1321( C1317 C1321 ) \nC1317_=_C1322( C1317 C1322 ) C1317_=_C1323( C1317 C1323 ) C1317_=_C1325( C1317 C1325 ) C1317_=_C1326( C1317 C1326 ) C1317_=_C1835( C1317 C1835 ) C1318_=_C1319( C1318 C1319 ) \nC1318_=_C1320( C1318 C1320 ) C1318_=_C1321( C1318 C1321 ) C1318_=_C1322( C1318 C1322 ) C1318_=_C1323( C1318 C1323 ) C1318_=_C1325( C1318 C1325 ) C1318_=_C1326( C1318 C1326 ) \nC1318_=_C2314( C1318 C2314 ) C1318_=_C3408( C1318 C3408 ) C1318_=_C3410( C1318 C3410 ) C1319_=_C1320( C1319 C1320 ) C1319_=_C1321( C1319 C1321 ) C1319_=_C1322( C1319 C1322 ) \nC1319_=_C1323( C1319 C1323 ) C1319_=_C1325( C1319 C1325 ) C1319_=_C1326( C1319 C1326 ) C1320_=_C1321( C1320 C1321 ) C1320_=_C1322( C1320 C1322 ) C1320_=_C1323( C1320 C1323 ) \nC1320_=_C1325( C1320 C1325 ) C1320_=_C1326( C1320 C1326 ) C1321_=_C1322( C1321 C1322 ) C1321_=_C1323( C1321 C1323 ) C1321_=_C1325( C1321 C1325 ) C1321_=_C1326( C1321 C1326 ) \nC1321_=_C1836( C1321 C1836 ) C1321_=_C3625( C1321 C3625 ) C1321_=_C3627( C1321 C3627 ) C1322_=_C1323( C1322 C1323 ) C1322_=_C1325( C1322 C1325 ) C1322_=_C1326( C1322 C1326 ) \nC1323_=_C1325( C1323 C1325 ) C1323_=_C1326( C1323 C1326 ) C1325_=_C1326( C1325 C1326 ) C1325_=_C1653( C1325 C1653 ) C1325_=_C1842( C1325 C1842 ) C1325_=_C2087( C1325 C2087 ) \nC1325_=_C2223( C1325 C2223 ) C1325_=_C2858( C1325 C2858 ) C1325_=_C2936( C1325 C2936 ) C1325_=_C3060( C1325 C3060 ) C1325_=_C3083( C1325 C3083 ) C1325_=_C3207( C1325 C3207 ) \nC1325_=_C3234( C1325 C3234 ) C1325_=_C3248( C1325 C3248 ) C1325_=_C3356( C1325 C3356 ) C1325_=_C3408( C1325 C3408 ) C1325_=_C3456( C1325 C3456 ) C1325_=_C3462( C1325 C3462 ) \nC1325_=_C3627( C1325 C3627 ) C1325_=_C3724( C1325 C3724 ) C1325_=_C3928( C1325 C3928 ) C1325_=_C3982( C1325 C3982 ) C1325_=_C3992( C1325 C3992 ) C1325_=_C4034( C1325 C4034 ) \nC1519_=_C1651( C1519 C1651 ) C1519_=_C2083( C1519 C2083 ) C1519_=_C2160( C1519 C2160 ) C1519_=_C2856( C1519 C2856 ) C1519_=_C2870( C1519 C2870 ) C1519_=_C3082( C1519 C3082 ) \nC1519_=_C3625( C1519 C3625 ) C1519_=_C3803( C1519 C3803 ) C1519_=_C3841( C1519 C3841 ) C1519_=_C3854( C1519 C3854 ) C1519_=_C3900( C1519 C3900 ) C1519_=_C3927( C1519 C3927 ) \nC1519_=_C3928( C1519 C3928 ) C1519_=_C3929( C1519 C3929 ) C1519_=_C3930( C1519 C3930 ) C1519_=_C3931( C1519 C3931 ) C1519_=_C3932( C1519 C3932 ) C1519_=_C3933( C1519 C3933 ) \nC1640_=_C1651( C1640 C1651 ) C1640_=_C1653( C1640 C1653 ) C1640_=_C1743( C1640 C1743 ) C1640_=_C1766( C1640 C1766 ) C1640_=_C1829( C1640 C1829 ) C1640_=_C1830( C1640 C1830 ) \nC1640_=_C1831( C1640 C1831 ) C1640_=_C1832( C1640 C1832 ) C1640_=_C1833( C1640 C1833 ) C1640_=_C1834( C1640 C1834 ) C1640_=_C1835( C1640 C1835 ) C1640_=_C1836( C1640 C1836 ) \nC1640_=_C1837( C1640 C1837 ) C1640_=_C1838( C1640 C1838 ) C1640_=_C1840( C1640 C1840 ) C1640_=_C1841( C1640 C1841 ) C1640_=_C1842( C1640 C1842 ) C1640_=_C1843( C1640 C1843 ) \nC1640_=_C1844( C1640 C1844 ) C1640_=_C1845( C1640 C1845 ) C1640_=_C1846( C1640 C1846 ) C1640_=_C1847( C1640 C1847 ) C1651_=_C1653( C1651 C1653 ) C1651_=_C2083( C1651 C2083 ) \nC1651_=_C2160( C1651 C2160 ) C1651_=_C2856( C1651 C2856 ) C1651_=_C2870( C1651 C2870 ) C1651_=_C3082( C1651 C3082 ) C1651_=_C3625( C1651 C3625 ) C1651_=_C3803( C1651 C3803 ) \nC1651_=_C3841( C1651 C3841 ) C1651_=_C3854( C1651 C3854 ) C1651_=_C3900( C1651 C3900 ) C1651_=_C3927( C1651 C3927 ) C1651_=_C3928( C1651 C3928 ) C1651_=_C3929( C1651 C3929 ) \nC1651_=_C3930( C1651 C3930 ) C1651_=_C3931( C1651 C3931 ) C1651_=_C3932( C1651 C3932 ) C1651_=_C3933( C1651 C3933 ) C1653_=_C1842( C1653 C1842 ) C1653_=_C2087( C1653 C2087 ) \nC1653_=_C2223( C1653 C2223 ) C1653_=_C2858( C1653 C2858 ) C1653_=_C2936( C1653 C2936 ) C1653_=_C3060( C1653 C3060 ) C1653_=_C3083( C1653 C3083 ) C1653_=_C3207( C1653 C3207 ) \nC1653_=_C3234( C1653 C3234 ) C1653_=_C3248( C1653 C3248 ) C1653_=_C3356( C1653 C3356 ) C1653_=_C3408( C1653 C3408 ) C1653_=_C3456( C1653 C3456 ) C1653_=_C3462( C1653 C3462 ) \nC1653_=_C3627( C1653 C3627 ) C1653_=_C3724( C1653 C3724 ) C1653_=_C3928( C1653 C3928 ) C1653_=_C3982( C1653 C3982 ) C1653_=_C3992( C1653 C3992 ) C1653_=_C4034( C1653 C4034 ) \nC1728_=_C1746( C1728 C1746 ) C1728_=_C1830( C1728 C1830 ) C1728_=_C2070( C1728 C2070 ) C1728_=_C2310( C1728 C2310 ) C1728_=_C2311( C1728 C2311 ) C1728_=_C2312( C1728 C2312 ) \nC1728_=_C2313( C1728 C2313 ) C1728_=_C2314( C1728 C2314 ) C1728_=_C2315( C1728 C2315 ) C1728_=_C2316( C1728 C2316 ) C1728_=_C2317( C1728 C2317 ) C1728_=_C2318( C1728 C2318 ) \nC1728_=_C2319( C1728 C2319 ) C1728_=_C2320( C1728 C2320 ) C1728_=_C2322( C1728 C2322 ) C1728_=_C2324( C1728 C2324 ) C1728_=_C2325( C1728 C2325 ) C1743_=_C1746( C1743 C1746 ) \nC1743_=_C1762( C1743 C1762 ) C1743_=_C1766( C1743 C1766 ) C1743_=_C1829( C1743 C1829 ) C1743_=_C1830( C1743 C1830 ) C1743_=_C1831( C1743 C1831 ) C1743_=_C1832( C1743 C1832 ) \nC1743_=_C1833( C1743 C1833 ) C1743_=_C1834( C1743 C1834 ) C1743_=_C1835( C1743 C1835 ) C1743_=_C1836( C1743 C1836 ) C1743_=_C1837( C1743 C1837 ) C1743_=_C1838( C1743 C1838 ) \nC1743_=_C1840( C1743 C1840 ) C1743_=_C1841( C1743 C1841 ) C1743_=_C1842( C1743 C1842 ) C1743_=_C1843( C1743 C1843 ) C1743_=_C1844( C1743 C1844 ) C1743_=_C1845( C1743 C1845 ) \nC1743_=_C1846( C1743 C1846 ) C1743_=_C1847( C1743 C1847 ) C1746_=_C1762( C1746 C1762 ) C1746_=_C1830( C1746 C1830 ) C1746_=_C2070( C1746 C2070 ) C1746_=_C2310( C1746 C2310 ) \nC1746_=_C2311( C1746 C2311 ) C1746_=_C2312( C1746 C2312 ) C1746_=_C2313( C1746 C2313 ) C1746_=_C2314( C1746 C2314 ) C1746_=_C2315( C1746 C2315 ) C1746_=_C2316( C1746 C2316 ) \nC1746_=_C2317( C1746 C2317 ) C1746_=_C2318( C1746 C2318 ) C1746_=_C2319( C1746 C2319 ) C1746_=_C2320( C1746 C2320 ) C1746_=_C2322( C1746 C2322 ) C1746_=_C2324( C1746 C2324 ) \nC1746_=_C2325( C1746 C2325 ) C1762_=_C1844( C1762 C1844 ) C1762_=_C2730( C1762 C2730 ) C1762_=_C2836( C1762 C2836 ) C1762_=_C2938( C1762 C2938 ) C1762_=_C3153( C1762 C3153 ) \nC1762_=_C3358( C1762 C3358 ) C1762_=_C3410( C1762 C3410 ) C1762_=_C3464( C1762 C3464 ) C1762_=_C3772( C1762 C3772 ) C1762_=_C3780( C1762 C3780 ) C1762_=_C4036( C1762 C4036 ) \nC1762_=_C4047( C1762 C4047 ) C1762_=_C4048( C1762 C4048 ) C1766_=_C1829( C1766 C1829 ) C1766_=_C1830( C1766 C1830 ) C1766_=_C1831( C1766 C1831 ) C1766_=_C1832( C1766 C1832 ) \nC1766_=_C1833( C1766 C1833 ) C1766_=_C1834( C1766 C1834 ) C1766_=_C1835( C1766 C1835 ) C1766_=_C1836( C1766 C1836 ) C1766_=_C1837( C1766 C1837 ) C1766_=_C1838( C1766 C1838 ) \nC1766_=_C1840( C1766 C1840 ) C1766_=_C1841( C1766 C1841 ) C1766_=_C1842( C1766 C1842 ) C1766_=_C1843( C1766 C1843 ) C1766_=_C1844( C1766 C1844 ) C1766_=_C1845( C1766 C1845 ) \nC1766_=_C1846( C1766 C1846 ) C1766_=_C1847( C1766 C1847 ) C1829_=_C1830( C1829 C1830 ) C1829_=_C1831( C1829 C1831 ) C1829_=_C1832( C1829 C1832 ) C1829_=_C1833( C1829 C1833 ) \nC1829_=_C1834( C1829 C1834 ) C1829_=_C1835( C1829 C1835 ) C1829_=_C1836( C1829 C1836 ) C1829_=_C1837( C1829 C1837 ) C1829_=_C1838( C1829 C1838 ) C1829_=_C1840( C1829 C1840 ) \nC1829_=_C1841( C1829 C1841 ) C1829_=_C1842( C1829 C1842 ) C1829_=_C1843( C1829 C1843 ) C1829_=_C1844( C1829 C1844 ) C1829_=_C1845( C1829 C1845 ) C1829_=_C1846( C1829 C1846 ) \nC1829_=_C1847( C1829 C1847 ) C1830_=_C1831( C1830 C1831 ) C1830_=_C1832( C1830 C1832 ) C1830_=_C1833( C1830 C1833 ) C1830_=_C1834( C1830 C1834 ) C1830_=_C1835( C1830 C1835 ) \nC1830_=_C1836( C1830 C1836 ) C1830_=_C1837( C1830 C1837 ) C1830_=_C1838( C1830 C1838 ) C1830_=_C1840( C1830 C1840 ) C1830_=_C1841( C1830 C1841 ) C1830_=_C1842( C1830 C1842 ) \nC1830_=_C1843( C1830 C1843 ) C1830_=_C1844( C1830 C1844 ) C1830_=_C1845( C1830 C1845 ) C1830_=_C1846( C1830 C1846 ) C1830_=_C1847( C1830 C1847 ) C1830_=_C2070( C1830 C2070 ) \nC1830_=_C2310( C1830 C2310 ) C1830_=_C2311( C1830 C2311 ) C1830_=_C2312( C1830 C2312 ) C1830_=_C2313( C1830 C2313 ) C1830_=_C2314( C1830 C2314 ) C1830_=_C2315( C1830 C2315 ) \nC1830_=_C2316( C1830 C2316 ) C1830_=_C2317( C1830 C2317 ) C1830_=_C2318( C1830 C2318 ) C1830_=_C2319( C1830 C2319 ) C1830_=_C2320(</w:t>
      </w:r>
    </w:p>
    <w:p>
      <w:pPr>
        <w:pStyle w:val="PreformattedText"/>
        <w:bidi w:val="0"/>
        <w:spacing w:before="0" w:after="0"/>
        <w:jc w:val="left"/>
        <w:rPr/>
      </w:pPr>
      <w:r>
        <w:rPr/>
        <w:t xml:space="preserve"> </w:t>
      </w:r>
      <w:r>
        <w:rPr/>
        <w:t>C1830 C2320 ) C1830_=_C2322( C1830 C2322 ) \nC1830_=_C2324( C1830 C2324 ) C1830_=_C2325( C1830 C2325 ) C1831_=_C1832( C1831 C1832 ) C1831_=_C1833( C1831 C1833 ) C1831_=_C1834( C1831 C1834 ) C1831_=_C1835( C1831 C1835 ) \nC1831_=_C1836( C1831 C1836 ) C1831_=_C1837( C1831 C1837 ) C1831_=_C1838( C1831 C1838 ) C1831_=_C1840( C1831 C1840 ) C1831_=_C1841( C1831 C1841 ) C1831_=_C1842( C1831 C1842 ) \nC1831_=_C1843( C1831 C1843 ) C1831_=_C1844( C1831 C1844 ) C1831_=_C1845( C1831 C1845 ) C1831_=_C1846( C1831 C1846 ) C1831_=_C1847( C1831 C1847 ) C1831_=_C2310( C1831 C2310 ) \nC1831_=_C2836( C1831 C2836 ) C1832_=_C1833( C1832 C1833 ) C1832_=_C1834( C1832 C1834 ) C1832_=_C1835( C1832 C1835 ) C1832_=_C1836( C1832 C1836 ) C1832_=_C1837( C1832 C1837 ) \nC1832_=_C1838( C1832 C1838 ) C1832_=_C1840( C1832 C1840 ) C1832_=_C1841( C1832 C1841 ) C1832_=_C1842( C1832 C1842 ) C1832_=_C1843( C1832 C1843 ) C1832_=_C1844( C1832 C1844 ) \nC1832_=_C1845( C1832 C1845 ) C1832_=_C1846( C1832 C1846 ) C1832_=_C1847( C1832 C1847 ) C1832_=_C2856( C1832 C2856 ) C1832_=_C2858( C1832 C2858 ) C1833_=_C1834( C1833 C1834 ) \nC1833_=_C1835( C1833 C1835 ) C1833_=_C1836( C1833 C1836 ) C1833_=_C1837( C1833 C1837 ) C1833_=_C1838( C1833 C1838 ) C1833_=_C1840( C1833 C1840 ) C1833_=_C1841( C1833 C1841 ) \nC1833_=_C1842( C1833 C1842 ) C1833_=_C1843( C1833 C1843 ) C1833_=_C1844( C1833 C1844 ) C1833_=_C1845( C1833 C1845 ) C1833_=_C1846( C1833 C1846 ) C1833_=_C1847( C1833 C1847 ) \nC1834_=_C1835( C1834 C1835 ) C1834_=_C1836( C1834 C1836 ) C1834_=_C1837( C1834 C1837 ) C1834_=_C1838( C1834 C1838 ) C1834_=_C1840( C1834 C1840 ) C1834_=_C1841( C1834 C1841 ) \nC1834_=_C1842( C1834 C1842 ) C1834_=_C1843( C1834 C1843 ) C1834_=_C1844( C1834 C1844 ) C1834_=_C1845( C1834 C1845 ) C1834_=_C1846( C1834 C1846 ) C1834_=_C1847( C1834 C1847 ) \nC1834_=_C3082( C1834 C3082 ) C1834_=_C3083( C1834 C3083 ) C1835_=_C1836( C1835 C1836 ) C1835_=_C1837( C1835 C1837 ) C1835_=_C1838( C1835 C1838 ) C1835_=_C1840( C1835 C1840 ) \nC1835_=_C1841( C1835 C1841 ) C1835_=_C1842( C1835 C1842 ) C1835_=_C1843( C1835 C1843 ) C1835_=_C1844( C1835 C1844 ) C1835_=_C1845( C1835 C1845 ) C1835_=_C1846( C1835 C1846 ) \nC1835_=_C1847( C1835 C1847 ) C1836_=_C1837( C1836 C1837 ) C1836_=_C1838( C1836 C1838 ) C1836_=_C1840( C1836 C1840 ) C1836_=_C1841( C1836 C1841 ) C1836_=_C1842( C1836 C1842 ) \nC1836_=_C1843( C1836 C1843 ) C1836_=_C1844( C1836 C1844 ) C1836_=_C1845( C1836 C1845 ) C1836_=_C1846( C1836 C1846 ) C1836_=_C1847( C1836 C1847 ) C1836_=_C3625( C1836 C3625 ) \nC1836_=_C3627( C1836 C3627 ) C1837_=_C1838( C1837 C1838 ) C1837_=_C1840( C1837 C1840 ) C1837_=_C1841( C1837 C1841 ) C1837_=_C1842( C1837 C1842 ) C1837_=_C1843( C1837 C1843 ) \nC1837_=_C1844( C1837 C1844 ) C1837_=_C1845( C1837 C1845 ) C1837_=_C1846( C1837 C1846 ) C1837_=_C1847( C1837 C1847 ) C1837_=_C2318( C1837 C2318 ) C1837_=_C3780( C1837 C3780 ) \nC1838_=_C1840( C1838 C1840 ) C1838_=_C1841( C1838 C1841 ) C1838_=_C1842( C1838 C1842 ) C1838_=_C1843( C1838 C1843 ) C1838_=_C1844( C1838 C1844 ) C1838_=_C1845( C1838 C1845 ) \nC1838_=_C1846( C1838 C1846 ) C1838_=_C1847( C1838 C1847 ) C1840_=_C1841( C1840 C1841 ) C1840_=_C1842( C1840 C1842 ) C1840_=_C1843( C1840 C1843 ) C1840_=_C1844( C1840 C1844 ) \nC1840_=_C1845( C1840 C1845 ) C1840_=_C1846( C1840 C1846 ) C1840_=_C1847( C1840 C1847 ) C1841_=_C1842( C1841 C1842 ) C1841_=_C1843( C1841 C1843 ) C1841_=_C1844( C1841 C1844 ) \nC1841_=_C1845( C1841 C1845 ) C1841_=_C1846( C1841 C1846 ) C1841_=_C1847( C1841 C1847 ) C1842_=_C1843( C1842 C1843 ) C1842_=_C1844( C1842 C1844 ) C1842_=_C1845( C1842 C1845 ) \nC1842_=_C1846( C1842 C1846 ) C1842_=_C1847( C1842 C1847 ) C1842_=_C2087( C1842 C2087 ) C1842_=_C2223( C1842 C2223 ) C1842_=_C2858( C1842 C2858 ) C1842_=_C2936( C1842 C2936 ) \nC1842_=_C3060( C1842 C3060 ) C1842_=_C3083( C1842 C3083 ) C1842_=_C3207( C1842 C3207 ) C1842_=_C3234( C1842 C3234 ) C1842_=_C3248( C1842 C3248 ) C1842_=_C3356( C1842 C3356 ) \nC1842_=_C3408( C1842 C3408 ) C1842_=_C3456( C1842 C3456 ) C1842_=_C3462( C1842 C3462 ) C1842_=_C3627( C1842 C3627 ) C1842_=_C3724( C1842 C3724 ) C1842_=_C3928( C1842 C3928 ) \nC1842_=_C3982( C1842 C3982 ) C1842_=_C3992( C1842 C3992 ) C1842_=_C4034( C1842 C4034 ) C1843_=_C1844( C1843 C1844 ) C1843_=_C1845( C1843 C1845 ) C1843_=_C1846( C1843 C1846 ) \nC1843_=_C1847( C1843 C1847 ) C1844_=_C1845( C1844 C1845 ) C1844_=_C1846( C1844 C1846 ) C1844_=_C1847( C1844 C1847 ) C1844_=_C2730( C1844 C2730 ) C1844_=_C2836( C1844 C2836 ) \nC1844_=_C2938( C1844 C2938 ) C1844_=_C3153( C1844 C3153 ) C1844_=_C3358( C1844 C3358 ) C1844_=_C3410( C1844 C3410 ) C1844_=_C3464( C1844 C3464 ) C1844_=_C3772( C1844 C3772 ) \nC1844_=_C3780( C1844 C3780 ) C1844_=_C4036( C1844 C4036 ) C1844_=_C4047( C1844 C4047 ) C1844_=_C4048( C1844 C4048 ) C1845_=_C1846( C1845 C1846 ) C1845_=_C1847( C1845 C1847 ) \nC1845_=_C2324( C1845 C2324 ) C1845_=_C3931( C1845 C3931 ) C1845_=_C4047( C1845 C4047 ) C1846_=_C1847( C1846 C1847 ) C1847_=_C2325( C1847 C2325 ) C1847_=_C4048( C1847 C4048 ) \nC2070_=_C2083( C2070 C2083 ) C2070_=_C2087( C2070 C2087 ) C2070_=_C2310( C2070 C2310 ) C2070_=_C2311( C2070 C2311 ) C2070_=_C2312( C2070 C2312 ) C2070_=_C2313( C2070 C2313 ) \nC2070_=_C2314( C2070 C2314 ) C2070_=_C2315( C2070 C2315 ) C2070_=_C2316( C2070 C2316 ) C2070_=_C2317( C2070 C2317 ) C2070_=_C2318( C2070 C2318 ) C2070_=_C2319( C2070 C2319 ) \nC2070_=_C2320( C2070 C2320 ) C2070_=_C2322( C2070 C2322 ) C2070_=_C2324( C2070 C2324 ) C2070_=_C2325( C2070 C2325 ) C2083_=_C2087( C2083 C2087 ) C2083_=_C2160( C2083 C2160 ) \nC2083_=_C2856( C2083 C2856 ) C2083_=_C2870( C2083 C2870 ) C2083_=_C3082( C2083 C3082 ) C2083_=_C3625( C2083 C3625 ) C2083_=_C3803( C2083 C3803 ) C2083_=_C3841( C2083 C3841 ) \nC2083_=_C3854( C2083 C3854 ) C2083_=_C3900( C2083 C3900 ) C2083_=_C3927( C2083 C3927 ) C2083_=_C3928( C2083 C3928 ) C2083_=_C3929( C2083 C3929 ) C2083_=_C3930( C2083 C3930 ) \nC2083_=_C3931( C2083 C3931 ) C2083_=_C3932( C2083 C3932 ) C2083_=_C3933( C2083 C3933 ) C2087_=_C2223( C2087 C2223 ) C2087_=_C2858( C2087 C2858 ) C2087_=_C2936( C2087 C2936 ) \nC2087_=_C3060( C2087 C3060 ) C2087_=_C3083( C2087 C3083 ) C2087_=_C3207( C2087 C3207 ) C2087_=_C3234( C2087 C3234 ) C2087_=_C3248( C2087 C3248 ) C2087_=_C3356( C2087 C3356 ) \nC2087_=_C3408( C2087 C3408 ) C2087_=_C3456( C2087 C3456 ) C2087_=_C3462( C2087 C3462 ) C2087_=_C3627( C2087 C3627 ) C2087_=_C3724( C2087 C3724 ) C2087_=_C3928( C2087 C3928 ) \nC2087_=_C3982( C2087 C3982 ) C2087_=_C3992( C2087 C3992 ) C2087_=_C4034( C2087 C4034 ) C2160_=_C2856( C2160 C2856 ) C2160_=_C2870( C2160 C2870 ) C2160_=_C3082( C2160 C3082 ) \nC2160_=_C3625( C2160 C3625 ) C2160_=_C3803( C2160 C3803 ) C2160_=_C3841( C2160 C3841 ) C2160_=_C3854( C2160 C3854 ) C2160_=_C3900( C2160 C3900 ) C2160_=_C3927( C2160 C3927 ) \nC2160_=_C3928( C2160 C3928 ) C2160_=_C3929( C2160 C3929 ) C2160_=_C3930( C2160 C3930 ) C2160_=_C3931( C2160 C3931 ) C2160_=_C3932( C2160 C3932 ) C2160_=_C3933( C2160 C3933 ) \nC2223_=_C2858( C2223 C2858 ) C2223_=_C2936( C2223 C2936 ) C2223_=_C3060( C2223 C3060 ) C2223_=_C3083( C2223 C3083 ) C2223_=_C3207( C2223 C3207 ) C2223_=_C3234( C2223 C3234 ) \nC2223_=_C3248( C2223 C3248 ) C2223_=_C3356( C2223 C3356 ) C2223_=_C3408( C2223 C3408 ) C2223_=_C3456( C2223 C3456 ) C2223_=_C3462( C2223 C3462 ) C2223_=_C3627( C2223 C3627 ) \nC2223_=_C3724( C2223 C3724 ) C2223_=_C3928( C2223 C3928 ) C2223_=_C3982( C2223 C3982 ) C2223_=_C3992( C2223 C3992 ) C2223_=_C4034( C2223 C4034 ) C2310_=_C2311( C2310 C2311 ) \nC2310_=_C2312( C2310 C2312 ) C2310_=_C2313( C2310 C2313 ) C2310_=_C2314( C2310 C2314 ) C2310_=_C2315( C2310 C2315 ) C2310_=_C2316( C2310 C2316 ) C2310_=_C2317( C2310 C2317 ) \nC2310_=_C2318( C2310 C2318 ) C2310_=_C2319( C2310 C2319 ) C2310_=_C2320( C2310 C2320 ) C2310_=_C2322( C2310 C2322 ) C2310_=_C2324( C2310 C2324 ) C2310_=_C2325( C2310 C2325 ) \nC2310_=_C2836( C2310 C2836 ) C2311_=_C2312( C2311 C2312 ) C2311_=_C2313( C2311 C2313 ) C2311_=_C2314( C2311 C2314 ) C2311_=_C2315( C2311 C2315 ) C2311_=_C2316( C2311 C2316 ) \nC2311_=_C2317( C2311 C2317 ) C2311_=_C2318( C2311 C2318 ) C2311_=_C2319( C2311 C2319 ) C2311_=_C2320( C2311 C2320 ) C2311_=_C2322( C2311 C2322 ) C2311_=_C2324( C2311 C2324 ) \nC2311_=_C2325( C2311 C2325 ) C2311_=_C2936( C2311 C2936 ) C2311_=_C2938( C2311 C2938 ) C2312_=_C2313( C2312 C2313 ) C2312_=_C2314( C2312 C2314 ) C2312_=_C2315( C2312 C2315 ) \nC2312_=_C2316( C2312 C2316 ) C2312_=_C2317( C2312 C2317 ) C2312_=_C2318( C2312 C2318 ) C2312_=_C2319( C2312 C2319 ) C2312_=_C2320( C2312 C2320 ) C2312_=_C2322( C2312 C2322 ) \nC2312_=_C2324( C2312 C2324 ) C2312_=_C2325( C2312 C2325 ) C2313_=_C2314( C2313 C2314 ) C2313_=_C2315( C2313 C2315 ) C2313_=_C2316( C2313 C2316 ) C2313_=_C2317( C2313 C2317 ) \nC2313_=_C2318( C2313 C2318 ) C2313_=_C2319( C2313 C2319 ) C2313_=_C2320( C2313 C2320 ) C2313_=_C2322( C2313 C2322 ) C2313_=_C2324( C2313 C2324 ) C2313_=_C2325( C2313 C2325 ) \nC2313_=_C3356( C2313 C3356 ) C2313_=_C3358( C2313 C3358 ) C2314_=_C2315( C2314 C2315 ) C2314_=_C2316( C2314 C2316 ) C2314_=_C2317( C2314 C2317 ) C2314_=_C2318( C2314 C2318 ) \nC2314_=_C2319( C2314 C2319 ) C2314_=_C2320( C2314 C2320 ) C2314_=_C2322( C2314 C2322 ) C2314_=_C2324( C2314 C2324 ) C2314_=_C2325( C2314 C2325 ) C2314_=_C3408( C2314 C3408 ) \nC2314_=_C3410( C2314 C3410 ) C2315_=_C2316( C2315 C2316 ) C2315_=_C2317( C2315 C2317 ) C2315_=_C2318( C2315 C2318 ) C2315_=_C2319( C2315 C2319 ) C2315_=_C2320( C2315 C2320 ) \nC2315_=_C2322( C2315 C2322 ) C2315_=_C2324( C2315 C2324 ) C2315_=_C2325( C2315 C2325 ) C2315_=_C3462( C2315 C3462 ) C2315_=_C3464( C2315 C3464 ) C2316_=_C2317( C2316 C2317 ) \nC2316_=_C2318( C2316 C2318 ) C2316_=_C2319( C2316 C2319 ) C2316_=_C2320( C2316 C2320 ) C2316_=_C2322( C2316 C2322 ) C2316_=_C2324( C2316 C2324 ) C2316_=_C2325( C2316 C2325 ) \nC2317_=_C2318( C2317 C2318 ) C2317_=_C2319( C2317 C2319 ) C2317_=_C2320( C2317 C2320 ) C2317_=_C2322( C2317 C2322 ) C2317_=_C2324( C2317 C2324 ) C2317_=_C2325( C2317 C2325 ) \nC2318_=_C2319(</w:t>
      </w:r>
    </w:p>
    <w:p>
      <w:pPr>
        <w:pStyle w:val="PreformattedText"/>
        <w:bidi w:val="0"/>
        <w:spacing w:before="0" w:after="0"/>
        <w:jc w:val="left"/>
        <w:rPr/>
      </w:pPr>
      <w:r>
        <w:rPr/>
        <w:t xml:space="preserve"> </w:t>
      </w:r>
      <w:r>
        <w:rPr/>
        <w:t>C2318 C2319 ) C2318_=_C2320( C2318 C2320 ) C2318_=_C2322( C2318 C2322 ) C2318_=_C2324( C2318 C2324 ) C2318_=_C2325( C2318 C2325 ) C2318_=_C3780( C2318 C3780 ) \nC2319_=_C2320( C2319 C2320 ) C2319_=_C2322( C2319 C2322 ) C2319_=_C2324( C2319 C2324 ) C2319_=_C2325( C2319 C2325 ) C2320_=_C2322( C2320 C2322 ) C2320_=_C2324( C2320 C2324 ) \nC2320_=_C2325( C2320 C2325 ) C2322_=_C2324( C2322 C2324 ) C2322_=_C2325( C2322 C2325 ) C2322_=_C4034( C2322 C4034 ) C2322_=_C4036( C2322 C4036 ) C2324_=_C2325( C2324 C2325 ) \nC2324_=_C3931( C2324 C3931 ) C2324_=_C4047( C2324 C4047 ) C2325_=_C4048( C2325 C4048 ) C2730_=_C2836( C2730 C2836 ) C2730_=_C2938( C2730 C2938 ) C2730_=_C3153( C2730 C3153 ) \nC2730_=_C3358( C2730 C3358 ) C2730_=_C3410( C2730 C3410 ) C2730_=_C3464( C2730 C3464 ) C2730_=_C3772( C2730 C3772 ) C2730_=_C3780( C2730 C3780 ) C2730_=_C4036( C2730 C4036 ) \nC2730_=_C4047( C2730 C4047 ) C2730_=_C4048( C2730 C4048 ) C2836_=_C2938( C2836 C2938 ) C2836_=_C3153( C2836 C3153 ) C2836_=_C3358( C2836 C3358 ) C2836_=_C3410( C2836 C3410 ) \nC2836_=_C3464( C2836 C3464 ) C2836_=_C3772( C2836 C3772 ) C2836_=_C3780( C2836 C3780 ) C2836_=_C4036( C2836 C4036 ) C2836_=_C4047( C2836 C4047 ) C2836_=_C4048( C2836 C4048 ) \nC2856_=_C2858( C2856 C2858 ) C2856_=_C2870( C2856 C2870 ) C2856_=_C3082( C2856 C3082 ) C2856_=_C3625( C2856 C3625 ) C2856_=_C3803( C2856 C3803 ) C2856_=_C3841( C2856 C3841 ) \nC2856_=_C3854( C2856 C3854 ) C2856_=_C3900( C2856 C3900 ) C2856_=_C3927( C2856 C3927 ) C2856_=_C3928( C2856 C3928 ) C2856_=_C3929( C2856 C3929 ) C2856_=_C3930( C2856 C3930 ) \nC2856_=_C3931( C2856 C3931 ) C2856_=_C3932( C2856 C3932 ) C2856_=_C3933( C2856 C3933 ) C2858_=_C2936( C2858 C2936 ) C2858_=_C3060( C2858 C3060 ) C2858_=_C3083( C2858 C3083 ) \nC2858_=_C3207( C2858 C3207 ) C2858_=_C3234( C2858 C3234 ) C2858_=_C3248( C2858 C3248 ) C2858_=_C3356( C2858 C3356 ) C2858_=_C3408( C2858 C3408 ) C2858_=_C3456( C2858 C3456 ) \nC2858_=_C3462( C2858 C3462 ) C2858_=_C3627( C2858 C3627 ) C2858_=_C3724( C2858 C3724 ) C2858_=_C3928( C2858 C3928 ) C2858_=_C3982( C2858 C3982 ) C2858_=_C3992( C2858 C3992 ) \nC2858_=_C4034( C2858 C4034 ) C2870_=_C3082( C2870 C3082 ) C2870_=_C3625( C2870 C3625 ) C2870_=_C3803( C2870 C3803 ) C2870_=_C3841( C2870 C3841 ) C2870_=_C3854( C2870 C3854 ) \nC2870_=_C3900( C2870 C3900 ) C2870_=_C3927( C2870 C3927 ) C2870_=_C3928( C2870 C3928 ) C2870_=_C3929( C2870 C3929 ) C2870_=_C3930( C2870 C3930 ) C2870_=_C3931( C2870 C3931 ) \nC2870_=_C3932( C2870 C3932 ) C2870_=_C3933( C2870 C3933 ) C2936_=_C2938( C2936 C2938 ) C2936_=_C3060( C2936 C3060 ) C2936_=_C3083( C2936 C3083 ) C2936_=_C3207( C2936 C3207 ) \nC2936_=_C3234( C2936 C3234 ) C2936_=_C3248( C2936 C3248 ) C2936_=_C3356( C2936 C3356 ) C2936_=_C3408( C2936 C3408 ) C2936_=_C3456( C2936 C3456 ) C2936_=_C3462( C2936 C3462 ) \nC2936_=_C3627( C2936 C3627 ) C2936_=_C3724( C2936 C3724 ) C2936_=_C3928( C2936 C3928 ) C2936_=_C3982( C2936 C3982 ) C2936_=_C3992( C2936 C3992 ) C2936_=_C4034( C2936 C4034 ) \nC2938_=_C3153( C2938 C3153 ) C2938_=_C3358( C2938 C3358 ) C2938_=_C3410( C2938 C3410 ) C2938_=_C3464( C2938 C3464 ) C2938_=_C3772( C2938 C3772 ) C2938_=_C3780( C2938 C3780 ) \nC2938_=_C4036( C2938 C4036 ) C2938_=_C4047( C2938 C4047 ) C2938_=_C4048( C2938 C4048 ) C3060_=_C3083( C3060 C3083 ) C3060_=_C3207( C3060 C3207 ) C3060_=_C3234( C3060 C3234 ) \nC3060_=_C3248( C3060 C3248 ) C3060_=_C3356( C3060 C3356 ) C3060_=_C3408( C3060 C3408 ) C3060_=_C3456( C3060 C3456 ) C3060_=_C3462( C3060 C3462 ) C3060_=_C3627( C3060 C3627 ) \nC3060_=_C3724( C3060 C3724 ) C3060_=_C3928( C3060 C3928 ) C3060_=_C3982( C3060 C3982 ) C3060_=_C3992( C3060 C3992 ) C3060_=_C4034( C3060 C4034 ) C3082_=_C3083( C3082 C3083 ) \nC3082_=_C3625( C3082 C3625 ) C3082_=_C3803( C3082 C3803 ) C3082_=_C3841( C3082 C3841 ) C3082_=_C3854( C3082 C3854 ) C3082_=_C3900( C3082 C3900 ) C3082_=_C3927( C3082 C3927 ) \nC3082_=_C3928( C3082 C3928 ) C3082_=_C3929( C3082 C3929 ) C3082_=_C3930( C3082 C3930 ) C3082_=_C3931( C3082 C3931 ) C3082_=_C3932( C3082 C3932 ) C3082_=_C3933( C3082 C3933 ) \nC3083_=_C3207( C3083 C3207 ) C3083_=_C3234( C3083 C3234 ) C3083_=_C3248( C3083 C3248 ) C3083_=_C3356( C3083 C3356 ) C3083_=_C3408( C3083 C3408 ) C3083_=_C3456( C3083 C3456 ) \nC3083_=_C3462( C3083 C3462 ) C3083_=_C3627( C3083 C3627 ) C3083_=_C3724( C3083 C3724 ) C3083_=_C3928( C3083 C3928 ) C3083_=_C3982( C3083 C3982 ) C3083_=_C3992( C3083 C3992 ) \nC3083_=_C4034( C3083 C4034 ) C3153_=_C3358( C3153 C3358 ) C3153_=_C3410( C3153 C3410 ) C3153_=_C3464( C3153 C3464 ) C3153_=_C3772( C3153 C3772 ) C3153_=_C3780( C3153 C3780 ) \nC3153_=_C4036( C3153 C4036 ) C3153_=_C4047( C3153 C4047 ) C3153_=_C4048( C3153 C4048 ) C3207_=_C3234( C3207 C3234 ) C3207_=_C3248( C3207 C3248 ) C3207_=_C3356( C3207 C3356 ) \nC3207_=_C3408( C3207 C3408 ) C3207_=_C3456( C3207 C3456 ) C3207_=_C3462( C3207 C3462 ) C3207_=_C3627( C3207 C3627 ) C3207_=_C3724( C3207 C3724 ) C3207_=_C3928( C3207 C3928 ) \nC3207_=_C3982( C3207 C3982 ) C3207_=_C3992( C3207 C3992 ) C3207_=_C4034( C3207 C4034 ) C3234_=_C3248( C3234 C3248 ) C3234_=_C3356( C3234 C3356 ) C3234_=_C3408( C3234 C3408 ) \nC3234_=_C3456( C3234 C3456 ) C3234_=_C3462( C3234 C3462 ) C3234_=_C3627( C3234 C3627 ) C3234_=_C3724( C3234 C3724 ) C3234_=_C3928( C3234 C3928 ) C3234_=_C3982( C3234 C3982 ) \nC3234_=_C3992( C3234 C3992 ) C3234_=_C4034( C3234 C4034 ) C3248_=_C3356( C3248 C3356 ) C3248_=_C3408( C3248 C3408 ) C3248_=_C3456( C3248 C3456 ) C3248_=_C3462( C3248 C3462 ) \nC3248_=_C3627( C3248 C3627 ) C3248_=_C3724( C3248 C3724 ) C3248_=_C3928( C3248 C3928 ) C3248_=_C3982( C3248 C3982 ) C3248_=_C3992( C3248 C3992 ) C3248_=_C4034( C3248 C4034 ) \nC3356_=_C3358( C3356 C3358 ) C3356_=_C3408( C3356 C3408 ) C3356_=_C3456( C3356 C3456 ) C3356_=_C3462( C3356 C3462 ) C3356_=_C3627( C3356 C3627 ) C3356_=_C3724( C3356 C3724 ) \nC3356_=_C3928( C3356 C3928 ) C3356_=_C3982( C3356 C3982 ) C3356_=_C3992( C3356 C3992 ) C3356_=_C4034( C3356 C4034 ) C3358_=_C3410( C3358 C3410 ) C3358_=_C3464( C3358 C3464 ) \nC3358_=_C3772( C3358 C3772 ) C3358_=_C3780( C3358 C3780 ) C3358_=_C4036( C3358 C4036 ) C3358_=_C4047( C3358 C4047 ) C3358_=_C4048( C3358 C4048 ) C3408_=_C3410( C3408 C3410 ) \nC3408_=_C3456( C3408 C3456 ) C3408_=_C3462( C3408 C3462 ) C3408_=_C3627( C3408 C3627 ) C3408_=_C3724( C3408 C3724 ) C3408_=_C3928( C3408 C3928 ) C3408_=_C3982( C3408 C3982 ) \nC3408_=_C3992( C3408 C3992 ) C3408_=_C4034( C3408 C4034 ) C3410_=_C3464( C3410 C3464 ) C3410_=_C3772( C3410 C3772 ) C3410_=_C3780( C3410 C3780 ) C3410_=_C4036( C3410 C4036 ) \nC3410_=_C4047( C3410 C4047 ) C3410_=_C4048( C3410 C4048 ) C3456_=_C3462( C3456 C3462 ) C3456_=_C3627( C3456 C3627 ) C3456_=_C3724( C3456 C3724 ) C3456_=_C3928( C3456 C3928 ) \nC3456_=_C3982( C3456 C3982 ) C3456_=_C3992( C3456 C3992 ) C3456_=_C4034( C3456 C4034 ) C3462_=_C3464( C3462 C3464 ) C3462_=_C3627( C3462 C3627 ) C3462_=_C3724( C3462 C3724 ) \nC3462_=_C3928( C3462 C3928 ) C3462_=_C3982( C3462 C3982 ) C3462_=_C3992( C3462 C3992 ) C3462_=_C4034( C3462 C4034 ) C3464_=_C3772( C3464 C3772 ) C3464_=_C3780( C3464 C3780 ) \nC3464_=_C4036( C3464 C4036 ) C3464_=_C4047( C3464 C4047 ) C3464_=_C4048( C3464 C4048 ) C3625_=_C3627( C3625 C3627 ) C3625_=_C3803( C3625 C3803 ) C3625_=_C3841( C3625 C3841 ) \nC3625_=_C3854( C3625 C3854 ) C3625_=_C3900( C3625 C3900 ) C3625_=_C3927( C3625 C3927 ) C3625_=_C3928( C3625 C3928 ) C3625_=_C3929( C3625 C3929 ) C3625_=_C3930( C3625 C3930 ) \nC3625_=_C3931( C3625 C3931 ) C3625_=_C3932( C3625 C3932 ) C3625_=_C3933( C3625 C3933 ) C3627_=_C3724( C3627 C3724 ) C3627_=_C3928( C3627 C3928 ) C3627_=_C3982( C3627 C3982 ) \nC3627_=_C3992( C3627 C3992 ) C3627_=_C4034( C3627 C4034 ) C3724_=_C3928( C3724 C3928 ) C3724_=_C3982( C3724 C3982 ) C3724_=_C3992( C3724 C3992 ) C3724_=_C4034( C3724 C4034 ) \nC3772_=_C3780( C3772 C3780 ) C3772_=_C4036( C3772 C4036 ) C3772_=_C4047( C3772 C4047 ) C3772_=_C4048( C3772 C4048 ) C3780_=_C4036( C3780 C4036 ) C3780_=_C4047( C3780 C4047 ) \nC3780_=_C4048( C3780 C4048 ) C3803_=_C3841( C3803 C3841 ) C3803_=_C3854( C3803 C3854 ) C3803_=_C3900( C3803 C3900 ) C3803_=_C3927( C3803 C3927 ) C3803_=_C3928( C3803 C3928 ) \nC3803_=_C3929( C3803 C3929 ) C3803_=_C3930( C3803 C3930 ) C3803_=_C3931( C3803 C3931 ) C3803_=_C3932( C3803 C3932 ) C3803_=_C3933( C3803 C3933 ) C3841_=_C3854( C3841 C3854 ) \nC3841_=_C3900( C3841 C3900 ) C3841_=_C3927( C3841 C3927 ) C3841_=_C3928( C3841 C3928 ) C3841_=_C3929( C3841 C3929 ) C3841_=_C3930( C3841 C3930 ) C3841_=_C3931( C3841 C3931 ) \nC3841_=_C3932( C3841 C3932 ) C3841_=_C3933( C3841 C3933 ) C3854_=_C3900( C3854 C3900 ) C3854_=_C3927( C3854 C3927 ) C3854_=_C3928( C3854 C3928 ) C3854_=_C3929( C3854 C3929 ) \nC3854_=_C3930( C3854 C3930 ) C3854_=_C3931( C3854 C3931 ) C3854_=_C3932( C3854 C3932 ) C3854_=_C3933( C3854 C3933 ) C3900_=_C3927( C3900 C3927 ) C3900_=_C3928( C3900 C3928 ) \nC3900_=_C3929( C3900 C3929 ) C3900_=_C3930( C3900 C3930 ) C3900_=_C3931( C3900 C3931 ) C3900_=_C3932( C3900 C3932 ) C3900_=_C3933( C3900 C3933 ) C3927_=_C3928( C3927 C3928 ) \nC3927_=_C3929( C3927 C3929 ) C3927_=_C3930( C3927 C3930 ) C3927_=_C3931( C3927 C3931 ) C3927_=_C3932( C3927 C3932 ) C3927_=_C3933( C3927 C3933 ) C3927_=_C3992( C3927 C3992 ) \nC3928_=_C3929( C3928 C3929 ) C3928_=_C3930( C3928 C3930 ) C3928_=_C3931( C3928 C3931 ) C3928_=_C3932( C3928 C3932 ) C3928_=_C3933( C3928 C3933 ) C3928_=_C3982( C3928 C3982 ) \nC3928_=_C3992( C3928 C3992 ) C3928_=_C4034( C3928 C4034 ) C3929_=_C3930( C3929 C3930 ) C3929_=_C3931( C3929 C3931 ) C3929_=_C3932( C3929 C3932 ) C3929_=_C3933( C3929 C3933 ) \nC3930_=_C3931( C3930 C3931 ) C3930_=_C3932( C3930 C3932 ) C3930_=_C3933( C3930 C3933 ) C3931_=_C3932( C3931 C3932 ) C3931_=_C3933( C3931 C3933 ) C3931_=_C4047( C3931 C4047 ) \nC3932_=_C3933( C3932 C3933 ) C3982_=_C3992( C3982 C3992 ) C3982_=_C4034( C3982 C4034 ) C3992_=_C4034( C3992 C4034 ) C4034_=_C4036( C4034 C4036 ) C4036_=_C4047( C4036 C4047 ) \nC4036_=_C4048( C4036 C4048 ) C4047_=_C4048( C4047 C4048 ) "];138-&gt;216[label="174:</w:t>
      </w:r>
    </w:p>
    <w:p>
      <w:pPr>
        <w:pStyle w:val="PreformattedText"/>
        <w:bidi w:val="0"/>
        <w:spacing w:before="0" w:after="0"/>
        <w:jc w:val="left"/>
        <w:rPr/>
      </w:pPr>
      <w:r>
        <w:rPr/>
        <w:t xml:space="preserve"> </w:t>
      </w:r>
      <w:r>
        <w:rPr/>
        <w:t>C133 C155 C172 C230 C264 \nC358 C371 C372 C373 C376 C378 \nC379 C380 C382 C383 C384 C385 \nC386 C387 C388 C389 C390 C391 \nC392 C394 C395 C397 C425 C427 \nC542 C556 C558 C675 C799 C834 \nC861 C862 C900 C901 C934 C948 \nC949 C951 C953 C965 C969 C971 \nC1046 C1069 C1075 C1077 C1091 C1096 \nC1098 C1099 C1100 C1103 C1104 C1105 \nC1106 C1107 C1108 C1109 C1110 C1114 \nC1115 C1116 C1124 C1134 C1287 C1292 \nC1298 C1302 C1308 C1309 C1310 C1312 \nC1313 C1314 C1315 C1316 C1317 C1318 \nC1319 C1320 C1321 C1322 C1323 C1326 \nC1519 C1640 C1651 C1653 C1728 C1743 \nC1746 C1762 C1766 C1829 C1831 C1832 \nC1833 C1834 C1835 C1836 C1837 C1838 \nC1840 C1841 C1843 C1845 C1846 C1847 \nC2070 C2083 C2087 C2160 C2223 C2310 \nC2311 C2312 C2313 C2314 C2315 C2316 \nC2317 C2318 C2319 C2320 C2322 C2324 \nC2325 C2730 C2836 C2856 C2858 C2870 \nC2936 C2938 C3060 C3082 C3083 C3153 \nC3207 C3234 C3248 C3356 C3358 C3408 \nC3410 C3456 C3462 C3464 C3625 C3627 \nC3724 C3772 C3780 C3803 C3841 C3854 \nC3900 C3927 C3929 C3930 C3931 C3932 \nC3933 C3982 C3992 C4034 C4036 C4047 \nC4048 \n2003: C133_=_C155 ,C133_=_C172 ,C133_=_C230 ,C133_=_C264 ,C133_=_C358 ,\nC133_=_C558 ,C133_=_C971 ,C133_=_C1091 ,C133_=_C1302 ,C133_=_C1762 ,C133_=_C2730 ,\nC133_=_C2836 ,C133_=_C2938 ,C133_=_C3153 ,C133_=_C3358 ,C133_=_C3410 ,C133_=_C3464 ,\nC133_=_C3772 ,C133_=_C3780 ,C133_=_C4036 ,C133_=_C4047 ,C133_=_C4048 ,C155_=_C172 ,\nC155_=_C230 ,C155_=_C264 ,C155_=_C358 ,C155_=_C558 ,C155_=_C971 ,C155_=_C1091 ,\nC155_=_C1302 ,C155_=_C1762 ,C155_=_C2730 ,C155_=_C2836 ,C155_=_C2938 ,C155_=_C3153 ,\nC155_=_C3358 ,C155_=_C3410 ,C155_=_C3464 ,C155_=_C3772 ,C155_=_C3780 ,C155_=_C4036 ,\nC155_=_C4047 ,C155_=_C4048 ,C172_=_C230 ,C172_=_C264 ,C172_=_C358 ,C172_=_C558 ,\nC172_=_C971 ,C172_=_C1091 ,C172_=_C1302 ,C172_=_C1762 ,C172_=_C2730 ,C172_=_C2836 ,\nC172_=_C2938 ,C172_=_C3153 ,C172_=_C3358 ,C172_=_C3410 ,C172_=_C3464 ,C172_=_C3772 ,\nC172_=_C3780 ,C172_=_C4036 ,C172_=_C4047 ,C172_=_C4048 ,C230_=_C264 ,C230_=_C358 ,\nC230_=_C558 ,C230_=_C971 ,C230_=_C1091 ,C230_=_C1302 ,C230_=_C1762 ,C230_=_C2730 ,\nC230_=_C2836 ,C230_=_C2938 ,C230_=_C3153 ,C230_=_C3358 ,C230_=_C3410 ,C230_=_C3464 ,\nC230_=_C3772 ,C230_=_C3780 ,C230_=_C4036 ,C230_=_C4047 ,C230_=_C4048 ,C264_=_C358 ,\nC264_=_C558 ,C264_=_C971 ,C264_=_C1091 ,C264_=_C1302 ,C264_=_C1762 ,C264_=_C2730 ,\nC264_=_C2836 ,C264_=_C2938 ,C264_=_C3153 ,C264_=_C3358 ,C264_=_C3410 ,C264_=_C3464 ,\nC264_=_C3772 ,C264_=_C3780 ,C264_=_C4036 ,C264_=_C4047 ,C264_=_C4048 ,C358_=_C558 ,\nC358_=_C971 ,C358_=_C1091 ,C358_=_C1302 ,C358_=_C1762 ,C358_=_C2730 ,C358_=_C2836 ,\nC358_=_C2938 ,C358_=_C3153 ,C358_=_C3358 ,C358_=_C3410 ,C358_=_C3464 ,C358_=_C3772 ,\nC358_=_C3780 ,C358_=_C4036 ,C358_=_C4047 ,C358_=_C4048 ,C371_=_C372 ,C371_=_C373 ,\nC371_=_C376 ,C371_=_C378 ,C371_=_C379 ,C371_=_C380 ,C371_=_C382 ,C371_=_C383 ,\nC371_=_C384 ,C371_=_C385 ,C371_=_C386 ,C371_=_C387 ,C371_=_C388 ,C371_=_C389 ,\nC371_=_C390 ,C371_=_C391 ,C371_=_C392 ,C371_=_C394 ,C371_=_C395 ,C371_=_C397 ,\nC371_=_C542 ,C371_=_C556 ,C371_=_C558 ,C372_=_C373 ,C372_=_C376 ,C372_=_C378 ,\nC372_=_C379 ,C372_=_C380 ,C372_=_C382 ,C372_=_C383 ,C372_=_C384 ,C372_=_C385 ,\nC372_=_C386 ,C372_=_C387 ,C372_=_C388 ,C372_=_C389 ,C372_=_C390 ,C372_=_C391 ,\nC372_=_C392 ,C372_=_C394 ,C372_=_C395 ,C372_=_C397 ,C372_=_C948 ,C372_=_C949 ,\nC372_=_C951 ,C372_=_C953 ,C372_=_C965 ,C372_=_C969 ,C372_=_C971 ,C373_=_C376 ,\nC373_=_C378 ,C373_=_C379 ,C373_=_C380 ,C373_=_C382 ,C373_=_C383 ,C373_=_C384 ,\nC373_=_C385 ,C373_=_C386 ,C373_=_C387 ,C373_=_C388 ,C373_=_C389 ,C373_=_C390 ,\nC373_=_C391 ,C373_=_C392 ,C373_=_C394 ,C373_=_C395 ,C373_=_C397 ,C376_=_C378 ,\nC376_=_C379 ,C376_=_C380 ,C376_=_C382 ,C376_=_C383 ,C376_=_C384 ,C376_=_C385 ,\nC376_=_C386 ,C376_=_C387 ,C376_=_C388 ,C376_=_C389 ,C376_=_C390 ,C376_=_C391 ,\nC376_=_C392 ,C376_=_C394 ,C376_=_C395 ,C376_=_C397 ,C376_=_C1099 ,C376_=_C1309 ,\nC376_=_C1640 ,C376_=_C1651 ,C376_=_C1653 ,C378_=_C379 ,C378_=_C380 ,C378_=_C382 ,\nC378_=_C383 ,C378_=_C384 ,C378_=_C385 ,C378_=_C386 ,C378_=_C387 ,C378_=_C388 ,\nC378_=_C389 ,C378_=_C390 ,C378_=_C391 ,C378_=_C392 ,C378_=_C394 ,C378_=_C395 ,\nC378_=_C397 ,C379_=_C380 ,C379_=_C382 ,C379_=_C383 ,C379_=_C384 ,C379_=_C385 ,\nC379_=_C386 ,C379_=_C387 ,C379_=_C388 ,C379_=_C389 ,C379_=_C390 ,C379_=_C391 ,\nC379_=_C392 ,C379_=_C394 ,C379_=_C395 ,C379_=_C397 ,C380_=_C382 ,C380_=_C383 ,\nC380_=_C384 ,C380_=_C385 ,C380_=_C386 ,C380_=_C387 ,C380_=_C388 ,C380_=_C389 ,\nC380_=_C390 ,C380_=_C391 ,C380_=_C392 ,C380_=_C394 ,C380_=_C395 ,C380_=_C397 ,\nC382_=_C383 ,C382_=_C384 ,C382_=_C385 ,C382_=_C386 ,C382_=_C387 ,C382_=_C388 ,\nC382_=_C389 ,C382_=_C390 ,C382_=_C391 ,C382_=_C392 ,C382_=_C394 ,C382_=_C395 ,\nC382_=_C397 ,C383_=_C384 ,C383_=_C385 ,C383_=_C386 ,C383_=_C387 ,C383_=_C388 ,\nC383_=_C389 ,C383_=_C390 ,C383_=_C391 ,C383_=_C392 ,C383_=_C394 ,C383_=_C395 ,\nC383_=_C397 ,C383_=_C1105 ,C383_=_C1314 ,C383_=_C1832 ,C383_=_C2856 ,C383_=_C2858 ,\nC384_=_C385 ,C384_=_C386 ,C384_=_C387 ,C384_=_C388 ,C384_=_C389 ,C384_=_C390 ,\nC384_=_C391 ,C384_=_C392 ,C384_=_C394 ,C384_=_C395 ,C384_=_C397 ,C385_=_C386 ,\nC385_=_C387 ,C385_=_C388 ,C385_=_C389 ,C385_=_C390 ,C385_=_C391 ,C385_=_C392 ,\nC385_=_C394 ,C385_=_C395 ,C385_=_C397 ,C385_=_C2311 ,C385_=_C2936 ,C385_=_C2938 ,\nC386_=_C387 ,C386_=_C388 ,C386_=_C389 ,C386_=_C390 ,C386_=_C391 ,C386_=_C392 ,\nC386_=_C394 ,C386_=_C395 ,C386_=_C397 ,C386_=_C3060 ,C387_=_C388 ,C387_=_C389 ,\nC387_=_C390 ,C387_=_C391 ,C387_=_C392 ,C387_=_C394 ,C387_=_C395 ,C387_=_C397 ,\nC387_=_C1107 ,C387_=_C1316 ,C387_=_C1834 ,C387_=_C3082 ,C387_=_C3083 ,C388_=_C389 ,\nC388_=_C390 ,C388_=_C391 ,C388_=_C392 ,C388_=_C394 ,C388_=_C395 ,C388_=_C397 ,\nC388_=_C2313 ,C388_=_C3356 ,C388_=_C3358 ,C389_=_C390 ,C389_=_C391 ,C389_=_C392 ,\nC389_=_C394 ,C389_=_C395 ,C389_=_C397 ,C390_=_C391 ,C390_=_C392 ,C390_=_C394 ,\nC390_=_C395 ,C390_=_C397 ,C390_=_C1318 ,C390_=_C2314 ,C390_=_C3408 ,C390_=_C3410 ,\nC391_=_C392 ,C391_=_C394 ,C391_=_C395 ,C391_=_C397 ,C391_=_C2315 ,C391_=_C3462 ,\nC391_=_C3464 ,C392_=_C394 ,C392_=_C395 ,C392_=_C397 ,C392_=_C1109 ,C392_=_C1321 ,\nC392_=_C1836 ,C392_=_C3625 ,C392_=_C3627 ,C394_=_C395 ,C394_=_C397 ,C395_=_C397 ,\nC397_=_C2322 ,C397_=_C4034 ,C397_=_C4036 ,C425_=_C427 ,C425_=_C861 ,C425_=_C900 ,\nC425_=_C948 ,C425_=_C1069 ,C425_=_C1096 ,C425_=_C1098 ,C425_=_C1099 ,C425_=_C1100 ,\nC425_=_C1103 ,C425_=_C1104 ,C425_=_C1105 ,C425_=_C1106 ,C425_=_C1107 ,C425_=_C1108 ,\nC425_=_C1109 ,C425_=_C1110 ,C425_=_C1114 ,C425_=_C1115 ,C425_=_C1116 ,C427_=_C834 ,\nC427_=_C862 ,C427_=_C901 ,C427_=_C949 ,C427_=_C1046 ,C427_=_C1308 ,C427_=_C1309 ,\nC427_=_C1310 ,C427_=_C1312 ,C427_=_C1313 ,C427_=_C1314 ,C427_=_C1315 ,C427_=_C1316 ,\nC427_=_C1317 ,C427_=_C1318 ,C427_=_C1319 ,C427_=_C1320 ,C427_=_C1321 ,C427_=_C1322 ,\nC427_=_C1323 ,C427_=_C1326 ,C542_=_C556 ,C542_=_C558 ,C542_=_C934 ,C542_=_C953 ,\nC542_=_C1077 ,C542_=_C1124 ,C542_=_C1292 ,C542_=_C1728 ,C542_=_C1746 ,C542_=_C2070 ,\nC542_=_C2310 ,C542_=_C2311 ,C542_=_C2312 ,C542_=_C2313 ,C542_=_C2314 ,C542_=_C2315 ,\nC542_=_C2316 ,C542_=_C2317 ,C542_=_C2318 ,C542_=_C2319 ,C542_=_C2320 ,C542_=_C2322 ,\nC542_=_C2324 ,C542_=_C2325 ,C556_=_C558 ,C556_=_C969 ,C556_=_C1653 ,C556_=_C2087 ,\nC556_=_C2223 ,C556_=_C2858 ,C556_=_C2936 ,C556_=_C3060 ,C556_=_C3083 ,C556_=_C3207 ,\nC556_=_C3234 ,C556_=_C3248 ,C556_=_C3356 ,C556_=_C3408 ,C556_=_C3456 ,C556_=_C3462 ,\nC556_=_C3627 ,C556_=_C3724 ,C556_=_C3982 ,C556_=_C3992 ,C556_=_C4034 ,C558_=_C971 ,\nC558_=_C1091 ,C558_=_C1302 ,C558_=_C1762 ,C558_=_C2730 ,C558_=_C2836 ,C558_=_C2938 ,\nC558_=_C3153 ,C558_=_C3358 ,C558_=_C3410 ,C558_=_C3464 ,C558_=_C3772 ,C558_=_C3780 ,\nC558_=_C4036 ,C558_=_C4047 ,C558_=_C4048 ,C675_=_C799 ,C675_=_C965 ,C675_=_C1134 ,\nC675_=_C1298 ,C675_=_C1519 ,C675_=_C1651 ,C675_=_C2083 ,C675_=_C2160 ,C675_=_C2856 ,\nC675_=_C2870 ,C675_=_C3082 ,C675_=_C3625 ,C675_=_C3803 ,C675_=_C3841 ,C675_=_C3854 ,\nC675_=_C3900 ,C675_=_C3927 ,C675_=_C3929 ,C675_=_C3930 ,C675_=_C3931 ,C675_=_C3932 ,\nC675_=_C3933 ,C799_=_C965 ,C799_=_C1134 ,C799_=_C1298 ,C799_=_C1519 ,C799_=_C1651 ,\nC799_=_C2083 ,C799_=_C2160 ,C799_=_C2856 ,C799_=_C2870 ,C799_=_C3082 ,C799_=_C3625 ,\nC799_=_C3803 ,C799_=_C3841 ,C799_=_C3854 ,C799_=_C3900 ,C799_=_C3927 ,C799_=_C3929 ,\nC799_=_C3930 ,C799_=_C3931 ,C799_=_C3932 ,C799_=_C3933 ,C834_=_C862 ,C834_=_C901 ,\nC834_=_C949 ,C834_=_C1046 ,C834_=_C1308 ,C834_=_C1309 ,C834_=_C1310 ,C834_=_C1312 ,\nC834_=_C1313 ,C834_=_C1314 ,C834_=_C1315 ,C834_=_C1316 ,C834_=_C1317 ,C834_=_C1318 ,\nC834_=_C1319 ,C834_=_C1320 ,C834_=_C1321 ,C834_=_C1322 ,C834_=_C1323 ,C834_=_C1326 ,\nC861_=_C862 ,C861_=_C900 ,C861_=_C948 ,C861_=_C1069 ,C861_=_C1096 ,C861_=_C1098 ,\nC861_=_C1099 ,C861_=_C1100 ,C861_=_C1103 ,C861_=_C1104 ,C861_=_C1105 ,C861_=_C1106 ,\nC861_=_C1107 ,C861_=_C1108 ,C861_=_C1109 ,C861_=_C1110 ,C861_=_C1114 ,C861_=_C1115 ,\nC861_=_C1116 ,C862_=_C901 ,C862_=_C949 ,C862_=_C1046 ,C862_=_C1308 ,C862_=_C1309 ,\nC862_=_C1310 ,C862_=_C1312 ,C862_=_C1313 ,C862_=_C1314 ,C862_=_C1315 ,C862_=_C1316 ,\nC862_=_C1317 ,C862_=_C1318 ,C862_=_C1319 ,C862_=_C1320 ,C862_=_C1321 ,C862_=_C1322 ,\nC862_=_C1323 ,C862_=_C1326 ,C900_=_C901 ,C900_=_C948 ,C900_=_C1069 ,C900_=_C1096 ,\nC900_=_C1098 ,C900_=_C1099 ,C900_=_C1100 ,C900_=_C1103 ,C900_=_C1104 ,C900_=_C1105 ,\nC900_=_C1106 ,C900_=_C1107 ,C900_=_C1108 ,C900_=_C1109 ,C900_=_C1110 ,C900_=_C1114 ,\nC900_=_C1115 ,C900_=_C1116 ,C901_=_C949 ,C901_=_C1046 ,C901_=_C1308 ,C901_=_C1309 ,\nC901_=_C1310 ,C901_=_C1312 ,C901_=_C1313 ,C901_=_C1314 ,C901_=_C1315 ,C901_=_C1316 ,\nC901_=_C1317 ,C901_=_C1318 ,C901_=_C1319 ,C901_=_C1320 ,C901_=_C1321 ,C901_=_C1322 ,\nC901_=_C1323 ,C901_=_C1326 ,C934_=_C953 ,C934_=_C1077 ,C934_=_C1124 ,C934_=_C1292 ,\nC934_=_C1728 ,C934_=_C1746 ,C934_=_C2070 ,C934_=_C2310 ,C934_=_C2311 ,C934_=_C2312 ,\nC934_=_C2313 ,C934_=_C2314 ,C934_=_C2315 ,C934_=_C2316 ,C934_=_C2317 ,C934_=_C2318 ,\nC934_=_C2319 ,C934_=_C2320 ,C934_=_C2322 ,C934_=_C2324 ,C934_=_C2325 ,C948_=_C949 ,\nC948_=_C951 ,C948_=_C953</w:t>
      </w:r>
    </w:p>
    <w:p>
      <w:pPr>
        <w:pStyle w:val="PreformattedText"/>
        <w:bidi w:val="0"/>
        <w:spacing w:before="0" w:after="0"/>
        <w:jc w:val="left"/>
        <w:rPr/>
      </w:pPr>
      <w:r>
        <w:rPr/>
        <w:t xml:space="preserve"> </w:t>
      </w:r>
      <w:r>
        <w:rPr/>
        <w:t>,C948_=_C965 ,C948_=_C969 ,C948_=_C971 ,C948_=_C1069 ,\nC948_=_C1096 ,C948_=_C1098 ,C948_=_C1099 ,C948_=_C1100 ,C948_=_C1103 ,C948_=_C1104 ,\nC948_=_C1105 ,C948_=_C1106 ,C948_=_C1107 ,C948_=_C1108 ,C948_=_C1109 ,C948_=_C1110 ,\nC948_=_C1114 ,C948_=_C1115 ,C948_=_C1116 ,C949_=_C951 ,C949_=_C953 ,C949_=_C965 ,\nC949_=_C969 ,C949_=_C971 ,C949_=_C1046 ,C949_=_C1308 ,C949_=_C1309 ,C949_=_C1310 ,\nC949_=_C1312 ,C949_=_C1313 ,C949_=_C1314 ,C949_=_C1315 ,C949_=_C1316 ,C949_=_C1317 ,\nC949_=_C1318 ,C949_=_C1319 ,C949_=_C1320 ,C949_=_C1321 ,C949_=_C1322 ,C949_=_C1323 ,\nC949_=_C1326 ,C951_=_C953 ,C951_=_C965 ,C951_=_C969 ,C951_=_C971 ,C951_=_C1075 ,\nC951_=_C1287 ,C951_=_C1640 ,C951_=_C1743 ,C951_=_C1766 ,C951_=_C1829 ,C951_=_C1831 ,\nC951_=_C1832 ,C951_=_C1833 ,C951_=_C1834 ,C951_=_C1835 ,C951_=_C1836 ,C951_=_C1837 ,\nC951_=_C1838 ,C951_=_C1840 ,C951_=_C1841 ,C951_=_C1843 ,C951_=_C1845 ,C951_=_C1846 ,\nC951_=_C1847 ,C953_=_C965 ,C953_=_C969 ,C953_=_C971 ,C953_=_C1077 ,C953_=_C1124 ,\nC953_=_C1292 ,C953_=_C1728 ,C953_=_C1746 ,C953_=_C2070 ,C953_=_C2310 ,C953_=_C2311 ,\nC953_=_C2312 ,C953_=_C2313 ,C953_=_C2314 ,C953_=_C2315 ,C953_=_C2316 ,C953_=_C2317 ,\nC953_=_C2318 ,C953_=_C2319 ,C953_=_C2320 ,C953_=_C2322 ,C953_=_C2324 ,C953_=_C2325 ,\nC965_=_C969 ,C965_=_C971 ,C965_=_C1134 ,C965_=_C1298 ,C965_=_C1519 ,C965_=_C1651 ,\nC965_=_C2083 ,C965_=_C2160 ,C965_=_C2856 ,C965_=_C2870 ,C965_=_C3082 ,C965_=_C3625 ,\nC965_=_C3803 ,C965_=_C3841 ,C965_=_C3854 ,C965_=_C3900 ,C965_=_C3927 ,C965_=_C3929 ,\nC965_=_C3930 ,C965_=_C3931 ,C965_=_C3932 ,C965_=_C3933 ,C969_=_C971 ,C969_=_C1653 ,\nC969_=_C2087 ,C969_=_C2223 ,C969_=_C2858 ,C969_=_C2936 ,C969_=_C3060 ,C969_=_C3083 ,\nC969_=_C3207 ,C969_=_C3234 ,C969_=_C3248 ,C969_=_C3356 ,C969_=_C3408 ,C969_=_C3456 ,\nC969_=_C3462 ,C969_=_C3627 ,C969_=_C3724 ,C969_=_C3982 ,C969_=_C3992 ,C969_=_C4034 ,\nC971_=_C1091 ,C971_=_C1302 ,C971_=_C1762 ,C971_=_C2730 ,C971_=_C2836 ,C971_=_C2938 ,\nC971_=_C3153 ,C971_=_C3358 ,C971_=_C3410 ,C971_=_C3464 ,C971_=_C3772 ,C971_=_C3780 ,\nC971_=_C4036 ,C971_=_C4047 ,C971_=_C4048 ,C1046_=_C1308 ,C1046_=_C1309 ,C1046_=_C1310 ,\nC1046_=_C1312 ,C1046_=_C1313 ,C1046_=_C1314 ,C1046_=_C1315 ,C1046_=_C1316 ,C1046_=_C1317 ,\nC1046_=_C1318 ,C1046_=_C1319 ,C1046_=_C1320 ,C1046_=_C1321 ,C1046_=_C1322 ,C1046_=_C1323 ,\nC1046_=_C1326 ,C1069_=_C1075 ,C1069_=_C1077 ,C1069_=_C1091 ,C1069_=_C1096 ,C1069_=_C1098 ,\nC1069_=_C1099 ,C1069_=_C1100 ,C1069_=_C1103 ,C1069_=_C1104 ,C1069_=_C1105 ,C1069_=_C1106 ,\nC1069_=_C1107 ,C1069_=_C1108 ,C1069_=_C1109 ,C1069_=_C1110 ,C1069_=_C1114 ,C1069_=_C1115 ,\nC1069_=_C1116 ,C1075_=_C1077 ,C1075_=_C1091 ,C1075_=_C1287 ,C1075_=_C1640 ,C1075_=_C1743 ,\nC1075_=_C1766 ,C1075_=_C1829 ,C1075_=_C1831 ,C1075_=_C1832 ,C1075_=_C1833 ,C1075_=_C1834 ,\nC1075_=_C1835 ,C1075_=_C1836 ,C1075_=_C1837 ,C1075_=_C1838 ,C1075_=_C1840 ,C1075_=_C1841 ,\nC1075_=_C1843 ,C1075_=_C1845 ,C1075_=_C1846 ,C1075_=_C1847 ,C1077_=_C1091 ,C1077_=_C1124 ,\nC1077_=_C1292 ,C1077_=_C1728 ,C1077_=_C1746 ,C1077_=_C2070 ,C1077_=_C2310 ,C1077_=_C2311 ,\nC1077_=_C2312 ,C1077_=_C2313 ,C1077_=_C2314 ,C1077_=_C2315 ,C1077_=_C2316 ,C1077_=_C2317 ,\nC1077_=_C2318 ,C1077_=_C2319 ,C1077_=_C2320 ,C1077_=_C2322 ,C1077_=_C2324 ,C1077_=_C2325 ,\nC1091_=_C1302 ,C1091_=_C1762 ,C1091_=_C2730 ,C1091_=_C2836 ,C1091_=_C2938 ,C1091_=_C3153 ,\nC1091_=_C3358 ,C1091_=_C3410 ,C1091_=_C3464 ,C1091_=_C3772 ,C1091_=_C3780 ,C1091_=_C4036 ,\nC1091_=_C4047 ,C1091_=_C4048 ,C1096_=_C1098 ,C1096_=_C1099 ,C1096_=_C1100 ,C1096_=_C1103 ,\nC1096_=_C1104 ,C1096_=_C1105 ,C1096_=_C1106 ,C1096_=_C1107 ,C1096_=_C1108 ,C1096_=_C1109 ,\nC1096_=_C1110 ,C1096_=_C1114 ,C1096_=_C1115 ,C1096_=_C1116 ,C1096_=_C1287 ,C1096_=_C1292 ,\nC1096_=_C1298 ,C1096_=_C1302 ,C1098_=_C1099 ,C1098_=_C1100 ,C1098_=_C1103 ,C1098_=_C1104 ,\nC1098_=_C1105 ,C1098_=_C1106 ,C1098_=_C1107 ,C1098_=_C1108 ,C1098_=_C1109 ,C1098_=_C1110 ,\nC1098_=_C1114 ,C1098_=_C1115 ,C1098_=_C1116 ,C1098_=_C1308 ,C1099_=_C1100 ,C1099_=_C1103 ,\nC1099_=_C1104 ,C1099_=_C1105 ,C1099_=_C1106 ,C1099_=_C1107 ,C1099_=_C1108 ,C1099_=_C1109 ,\nC1099_=_C1110 ,C1099_=_C1114 ,C1099_=_C1115 ,C1099_=_C1116 ,C1099_=_C1309 ,C1099_=_C1640 ,\nC1099_=_C1651 ,C1099_=_C1653 ,C1100_=_C1103 ,C1100_=_C1104 ,C1100_=_C1105 ,C1100_=_C1106 ,\nC1100_=_C1107 ,C1100_=_C1108 ,C1100_=_C1109 ,C1100_=_C1110 ,C1100_=_C1114 ,C1100_=_C1115 ,\nC1100_=_C1116 ,C1100_=_C1743 ,C1100_=_C1746 ,C1100_=_C1762 ,C1103_=_C1104 ,C1103_=_C1105 ,\nC1103_=_C1106 ,C1103_=_C1107 ,C1103_=_C1108 ,C1103_=_C1109 ,C1103_=_C1110 ,C1103_=_C1114 ,\nC1103_=_C1115 ,C1103_=_C1116 ,C1103_=_C1312 ,C1104_=_C1105 ,C1104_=_C1106 ,C1104_=_C1107 ,\nC1104_=_C1108 ,C1104_=_C1109 ,C1104_=_C1110 ,C1104_=_C1114 ,C1104_=_C1115 ,C1104_=_C1116 ,\nC1104_=_C1831 ,C1104_=_C2310 ,C1104_=_C2836 ,C1105_=_C1106 ,C1105_=_C1107 ,C1105_=_C1108 ,\nC1105_=_C1109 ,C1105_=_C1110 ,C1105_=_C1114 ,C1105_=_C1115 ,C1105_=_C1116 ,C1105_=_C1314 ,\nC1105_=_C1832 ,C1105_=_C2856 ,C1105_=_C2858 ,C1106_=_C1107 ,C1106_=_C1108 ,C1106_=_C1109 ,\nC1106_=_C1110 ,C1106_=_C1114 ,C1106_=_C1115 ,C1106_=_C1116 ,C1106_=_C1315 ,C1107_=_C1108 ,\nC1107_=_C1109 ,C1107_=_C1110 ,C1107_=_C1114 ,C1107_=_C1115 ,C1107_=_C1116 ,C1107_=_C1316 ,\nC1107_=_C1834 ,C1107_=_C3082 ,C1107_=_C3083 ,C1108_=_C1109 ,C1108_=_C1110 ,C1108_=_C1114 ,\nC1108_=_C1115 ,C1108_=_C1116 ,C1108_=_C1320 ,C1109_=_C1110 ,C1109_=_C1114 ,C1109_=_C1115 ,\nC1109_=_C1116 ,C1109_=_C1321 ,C1109_=_C1836 ,C1109_=_C3625 ,C1109_=_C3627 ,C1110_=_C1114 ,\nC1110_=_C1115 ,C1110_=_C1116 ,C1110_=_C1837 ,C1110_=_C2318 ,C1110_=_C3780 ,C1114_=_C1115 ,\nC1114_=_C1116 ,C1114_=_C1326 ,C1115_=_C1116 ,C1115_=_C1845 ,C1115_=_C2324 ,C1115_=_C3931 ,\nC1115_=_C4047 ,C1116_=_C1847 ,C1116_=_C2325 ,C1116_=_C4048 ,C1124_=_C1134 ,C1124_=_C1292 ,\nC1124_=_C1728 ,C1124_=_C1746 ,C1124_=_C2070 ,C1124_=_C2310 ,C1124_=_C2311 ,C1124_=_C2312 ,\nC1124_=_C2313 ,C1124_=_C2314 ,C1124_=_C2315 ,C1124_=_C2316 ,C1124_=_C2317 ,C1124_=_C2318 ,\nC1124_=_C2319 ,C1124_=_C2320 ,C1124_=_C2322 ,C1124_=_C2324 ,C1124_=_C2325 ,C1134_=_C1298 ,\nC1134_=_C1519 ,C1134_=_C1651 ,C1134_=_C2083 ,C1134_=_C2160 ,C1134_=_C2856 ,C1134_=_C2870 ,\nC1134_=_C3082 ,C1134_=_C3625 ,C1134_=_C3803 ,C1134_=_C3841 ,C1134_=_C3854 ,C1134_=_C3900 ,\nC1134_=_C3927 ,C1134_=_C3929 ,C1134_=_C3930 ,C1134_=_C3931 ,C1134_=_C3932 ,C1134_=_C3933 ,\nC1287_=_C1292 ,C1287_=_C1298 ,C1287_=_C1302 ,C1287_=_C1640 ,C1287_=_C1743 ,C1287_=_C1766 ,\nC1287_=_C1829 ,C1287_=_C1831 ,C1287_=_C1832 ,C1287_=_C1833 ,C1287_=_C1834 ,C1287_=_C1835 ,\nC1287_=_C1836 ,C1287_=_C1837 ,C1287_=_C1838 ,C1287_=_C1840 ,C1287_=_C1841 ,C1287_=_C1843 ,\nC1287_=_C1845 ,C1287_=_C1846 ,C1287_=_C1847 ,C1292_=_C1298 ,C1292_=_C1302 ,C1292_=_C1728 ,\nC1292_=_C1746 ,C1292_=_C2070 ,C1292_=_C2310 ,C1292_=_C2311 ,C1292_=_C2312 ,C1292_=_C2313 ,\nC1292_=_C2314 ,C1292_=_C2315 ,C1292_=_C2316 ,C1292_=_C2317 ,C1292_=_C2318 ,C1292_=_C2319 ,\nC1292_=_C2320 ,C1292_=_C2322 ,C1292_=_C2324 ,C1292_=_C2325 ,C1298_=_C1302 ,C1298_=_C1519 ,\nC1298_=_C1651 ,C1298_=_C2083 ,C1298_=_C2160 ,C1298_=_C2856 ,C1298_=_C2870 ,C1298_=_C3082 ,\nC1298_=_C3625 ,C1298_=_C3803 ,C1298_=_C3841 ,C1298_=_C3854 ,C1298_=_C3900 ,C1298_=_C3927 ,\nC1298_=_C3929 ,C1298_=_C3930 ,C1298_=_C3931 ,C1298_=_C3932 ,C1298_=_C3933 ,C1302_=_C1762 ,\nC1302_=_C2730 ,C1302_=_C2836 ,C1302_=_C2938 ,C1302_=_C3153 ,C1302_=_C3358 ,C1302_=_C3410 ,\nC1302_=_C3464 ,C1302_=_C3772 ,C1302_=_C3780 ,C1302_=_C4036 ,C1302_=_C4047 ,C1302_=_C4048 ,\nC1308_=_C1309 ,C1308_=_C1310 ,C1308_=_C1312 ,C1308_=_C1313 ,C1308_=_C1314 ,C1308_=_C1315 ,\nC1308_=_C1316 ,C1308_=_C1317 ,C1308_=_C1318 ,C1308_=_C1319 ,C1308_=_C1320 ,C1308_=_C1321 ,\nC1308_=_C1322 ,C1308_=_C1323 ,C1308_=_C1326 ,C1309_=_C1310 ,C1309_=_C1312 ,C1309_=_C1313 ,\nC1309_=_C1314 ,C1309_=_C1315 ,C1309_=_C1316 ,C1309_=_C1317 ,C1309_=_C1318 ,C1309_=_C1319 ,\nC1309_=_C1320 ,C1309_=_C1321 ,C1309_=_C1322 ,C1309_=_C1323 ,C1309_=_C1326 ,C1309_=_C1640 ,\nC1309_=_C1651 ,C1309_=_C1653 ,C1310_=_C1312 ,C1310_=_C1313 ,C1310_=_C1314 ,C1310_=_C1315 ,\nC1310_=_C1316 ,C1310_=_C1317 ,C1310_=_C1318 ,C1310_=_C1319 ,C1310_=_C1320 ,C1310_=_C1321 ,\nC1310_=_C1322 ,C1310_=_C1323 ,C1310_=_C1326 ,C1312_=_C1313 ,C1312_=_C1314 ,C1312_=_C1315 ,\nC1312_=_C1316 ,C1312_=_C1317 ,C1312_=_C1318 ,C1312_=_C1319 ,C1312_=_C1320 ,C1312_=_C1321 ,\nC1312_=_C1322 ,C1312_=_C1323 ,C1312_=_C1326 ,C1313_=_C1314 ,C1313_=_C1315 ,C1313_=_C1316 ,\nC1313_=_C1317 ,C1313_=_C1318 ,C1313_=_C1319 ,C1313_=_C1320 ,C1313_=_C1321 ,C1313_=_C1322 ,\nC1313_=_C1323 ,C1313_=_C1326 ,C1314_=_C1315 ,C1314_=_C1316 ,C1314_=_C1317 ,C1314_=_C1318 ,\nC1314_=_C1319 ,C1314_=_C1320 ,C1314_=_C1321 ,C1314_=_C1322 ,C1314_=_C1323 ,C1314_=_C1326 ,\nC1314_=_C1832 ,C1314_=_C2856 ,C1314_=_C2858 ,C1315_=_C1316 ,C1315_=_C1317 ,C1315_=_C1318 ,\nC1315_=_C1319 ,C1315_=_C1320 ,C1315_=_C1321 ,C1315_=_C1322 ,C1315_=_C1323 ,C1315_=_C1326 ,\nC1316_=_C1317 ,C1316_=_C1318 ,C1316_=_C1319 ,C1316_=_C1320 ,C1316_=_C1321 ,C1316_=_C1322 ,\nC1316_=_C1323 ,C1316_=_C1326 ,C1316_=_C1834 ,C1316_=_C3082 ,C1316_=_C3083 ,C1317_=_C1318 ,\nC1317_=_C1319 ,C1317_=_C1320 ,C1317_=_C1321 ,C1317_=_C1322 ,C1317_=_C1323 ,C1317_=_C1326 ,\nC1317_=_C1835 ,C1318_=_C1319 ,C1318_=_C1320 ,C1318_=_C1321 ,C1318_=_C1322 ,C1318_=_C1323 ,\nC1318_=_C1326 ,C1318_=_C2314 ,C1318_=_C3408 ,C1318_=_C3410 ,C1319_=_C1320 ,C1319_=_C1321 ,\nC1319_=_C1322 ,C1319_=_C1323 ,C1319_=_C1326 ,C1320_=_C1321 ,C1320_=_C1322 ,C1320_=_C1323 ,\nC1320_=_C1326 ,C1321_=_C1322 ,C1321_=_C1323 ,C1321_=_C1326 ,C1321_=_C1836 ,C1321_=_C3625 ,\nC1321_=_C3627 ,C1322_=_C1323 ,C1322_=_C1326 ,C1323_=_C1326 ,C1519_=_C1651 ,C1519_=_C2083 ,\nC1519_=_C2160 ,C1519_=_C2856 ,C1519_=_C2870 ,C1519_=_C3082 ,C1519_=_C3625 ,C1519_=_C3803 ,\nC1519_=_C3841 ,C1519_=_C3854 ,C1519_=_C3900 ,C1519_=_C3927 ,C1519_=_C3929 ,C1519_=_C3930 ,\nC1519_=_C3931 ,C1519_=_C3932 ,C1519_=_C3933 ,C1640_=_C1651 ,C1640_=_C1653 ,C1640_=_C1743 ,\nC1640_=_C1766 ,C1640_=_C1829 ,C1640_=_C1831 ,C1640_=_C1832 ,C1640_=_C1833 ,C1640_=_C1834 ,\nC1640_=_C1835 ,C1640_=_C1836 ,C1640_=_C1837 ,C1640_=_C1838 ,C1640_=_C1840</w:t>
      </w:r>
    </w:p>
    <w:p>
      <w:pPr>
        <w:pStyle w:val="PreformattedText"/>
        <w:bidi w:val="0"/>
        <w:spacing w:before="0" w:after="0"/>
        <w:jc w:val="left"/>
        <w:rPr/>
      </w:pPr>
      <w:r>
        <w:rPr/>
        <w:t xml:space="preserve"> </w:t>
      </w:r>
      <w:r>
        <w:rPr/>
        <w:t>,C1640_=_C1841 ,\nC1640_=_C1843 ,C1640_=_C1845 ,C1640_=_C1846 ,C1640_=_C1847 ,C1651_=_C1653 ,C1651_=_C2083 ,\nC1651_=_C2160 ,C1651_=_C2856 ,C1651_=_C2870 ,C1651_=_C3082 ,C1651_=_C3625 ,C1651_=_C3803 ,\nC1651_=_C3841 ,C1651_=_C3854 ,C1651_=_C3900 ,C1651_=_C3927 ,C1651_=_C3929 ,C1651_=_C3930 ,\nC1651_=_C3931 ,C1651_=_C3932 ,C1651_=_C3933 ,C1653_=_C2087 ,C1653_=_C2223 ,C1653_=_C2858 ,\nC1653_=_C2936 ,C1653_=_C3060 ,C1653_=_C3083 ,C1653_=_C3207 ,C1653_=_C3234 ,C1653_=_C3248 ,\nC1653_=_C3356 ,C1653_=_C3408 ,C1653_=_C3456 ,C1653_=_C3462 ,C1653_=_C3627 ,C1653_=_C3724 ,\nC1653_=_C3982 ,C1653_=_C3992 ,C1653_=_C4034 ,C1728_=_C1746 ,C1728_=_C2070 ,C1728_=_C2310 ,\nC1728_=_C2311 ,C1728_=_C2312 ,C1728_=_C2313 ,C1728_=_C2314 ,C1728_=_C2315 ,C1728_=_C2316 ,\nC1728_=_C2317 ,C1728_=_C2318 ,C1728_=_C2319 ,C1728_=_C2320 ,C1728_=_C2322 ,C1728_=_C2324 ,\nC1728_=_C2325 ,C1743_=_C1746 ,C1743_=_C1762 ,C1743_=_C1766 ,C1743_=_C1829 ,C1743_=_C1831 ,\nC1743_=_C1832 ,C1743_=_C1833 ,C1743_=_C1834 ,C1743_=_C1835 ,C1743_=_C1836 ,C1743_=_C1837 ,\nC1743_=_C1838 ,C1743_=_C1840 ,C1743_=_C1841 ,C1743_=_C1843 ,C1743_=_C1845 ,C1743_=_C1846 ,\nC1743_=_C1847 ,C1746_=_C1762 ,C1746_=_C2070 ,C1746_=_C2310 ,C1746_=_C2311 ,C1746_=_C2312 ,\nC1746_=_C2313 ,C1746_=_C2314 ,C1746_=_C2315 ,C1746_=_C2316 ,C1746_=_C2317 ,C1746_=_C2318 ,\nC1746_=_C2319 ,C1746_=_C2320 ,C1746_=_C2322 ,C1746_=_C2324 ,C1746_=_C2325 ,C1762_=_C2730 ,\nC1762_=_C2836 ,C1762_=_C2938 ,C1762_=_C3153 ,C1762_=_C3358 ,C1762_=_C3410 ,C1762_=_C3464 ,\nC1762_=_C3772 ,C1762_=_C3780 ,C1762_=_C4036 ,C1762_=_C4047 ,C1762_=_C4048 ,C1766_=_C1829 ,\nC1766_=_C1831 ,C1766_=_C1832 ,C1766_=_C1833 ,C1766_=_C1834 ,C1766_=_C1835 ,C1766_=_C1836 ,\nC1766_=_C1837 ,C1766_=_C1838 ,C1766_=_C1840 ,C1766_=_C1841 ,C1766_=_C1843 ,C1766_=_C1845 ,\nC1766_=_C1846 ,C1766_=_C1847 ,C1829_=_C1831 ,C1829_=_C1832 ,C1829_=_C1833 ,C1829_=_C1834 ,\nC1829_=_C1835 ,C1829_=_C1836 ,C1829_=_C1837 ,C1829_=_C1838 ,C1829_=_C1840 ,C1829_=_C1841 ,\nC1829_=_C1843 ,C1829_=_C1845 ,C1829_=_C1846 ,C1829_=_C1847 ,C1831_=_C1832 ,C1831_=_C1833 ,\nC1831_=_C1834 ,C1831_=_C1835 ,C1831_=_C1836 ,C1831_=_C1837 ,C1831_=_C1838 ,C1831_=_C1840 ,\nC1831_=_C1841 ,C1831_=_C1843 ,C1831_=_C1845 ,C1831_=_C1846 ,C1831_=_C1847 ,C1831_=_C2310 ,\nC1831_=_C2836 ,C1832_=_C1833 ,C1832_=_C1834 ,C1832_=_C1835 ,C1832_=_C1836 ,C1832_=_C1837 ,\nC1832_=_C1838 ,C1832_=_C1840 ,C1832_=_C1841 ,C1832_=_C1843 ,C1832_=_C1845 ,C1832_=_C1846 ,\nC1832_=_C1847 ,C1832_=_C2856 ,C1832_=_C2858 ,C1833_=_C1834 ,C1833_=_C1835 ,C1833_=_C1836 ,\nC1833_=_C1837 ,C1833_=_C1838 ,C1833_=_C1840 ,C1833_=_C1841 ,C1833_=_C1843 ,C1833_=_C1845 ,\nC1833_=_C1846 ,C1833_=_C1847 ,C1834_=_C1835 ,C1834_=_C1836 ,C1834_=_C1837 ,C1834_=_C1838 ,\nC1834_=_C1840 ,C1834_=_C1841 ,C1834_=_C1843 ,C1834_=_C1845 ,C1834_=_C1846 ,C1834_=_C1847 ,\nC1834_=_C3082 ,C1834_=_C3083 ,C1835_=_C1836 ,C1835_=_C1837 ,C1835_=_C1838 ,C1835_=_C1840 ,\nC1835_=_C1841 ,C1835_=_C1843 ,C1835_=_C1845 ,C1835_=_C1846 ,C1835_=_C1847 ,C1836_=_C1837 ,\nC1836_=_C1838 ,C1836_=_C1840 ,C1836_=_C1841 ,C1836_=_C1843 ,C1836_=_C1845 ,C1836_=_C1846 ,\nC1836_=_C1847 ,C1836_=_C3625 ,C1836_=_C3627 ,C1837_=_C1838 ,C1837_=_C1840 ,C1837_=_C1841 ,\nC1837_=_C1843 ,C1837_=_C1845 ,C1837_=_C1846 ,C1837_=_C1847 ,C1837_=_C2318 ,C1837_=_C3780 ,\nC1838_=_C1840 ,C1838_=_C1841 ,C1838_=_C1843 ,C1838_=_C1845 ,C1838_=_C1846 ,C1838_=_C1847 ,\nC1840_=_C1841 ,C1840_=_C1843 ,C1840_=_C1845 ,C1840_=_C1846 ,C1840_=_C1847 ,C1841_=_C1843 ,\nC1841_=_C1845 ,C1841_=_C1846 ,C1841_=_C1847 ,C1843_=_C1845 ,C1843_=_C1846 ,C1843_=_C1847 ,\nC1845_=_C1846 ,C1845_=_C1847 ,C1845_=_C2324 ,C1845_=_C3931 ,C1845_=_C4047 ,C1846_=_C1847 ,\nC1847_=_C2325 ,C1847_=_C4048 ,C2070_=_C2083 ,C2070_=_C2087 ,C2070_=_C2310 ,C2070_=_C2311 ,\nC2070_=_C2312 ,C2070_=_C2313 ,C2070_=_C2314 ,C2070_=_C2315 ,C2070_=_C2316 ,C2070_=_C2317 ,\nC2070_=_C2318 ,C2070_=_C2319 ,C2070_=_C2320 ,C2070_=_C2322 ,C2070_=_C2324 ,C2070_=_C2325 ,\nC2083_=_C2087 ,C2083_=_C2160 ,C2083_=_C2856 ,C2083_=_C2870 ,C2083_=_C3082 ,C2083_=_C3625 ,\nC2083_=_C3803 ,C2083_=_C3841 ,C2083_=_C3854 ,C2083_=_C3900 ,C2083_=_C3927 ,C2083_=_C3929 ,\nC2083_=_C3930 ,C2083_=_C3931 ,C2083_=_C3932 ,C2083_=_C3933 ,C2087_=_C2223 ,C2087_=_C2858 ,\nC2087_=_C2936 ,C2087_=_C3060 ,C2087_=_C3083 ,C2087_=_C3207 ,C2087_=_C3234 ,C2087_=_C3248 ,\nC2087_=_C3356 ,C2087_=_C3408 ,C2087_=_C3456 ,C2087_=_C3462 ,C2087_=_C3627 ,C2087_=_C3724 ,\nC2087_=_C3982 ,C2087_=_C3992 ,C2087_=_C4034 ,C2160_=_C2856 ,C2160_=_C2870 ,C2160_=_C3082 ,\nC2160_=_C3625 ,C2160_=_C3803 ,C2160_=_C3841 ,C2160_=_C3854 ,C2160_=_C3900 ,C2160_=_C3927 ,\nC2160_=_C3929 ,C2160_=_C3930 ,C2160_=_C3931 ,C2160_=_C3932 ,C2160_=_C3933 ,C2223_=_C2858 ,\nC2223_=_C2936 ,C2223_=_C3060 ,C2223_=_C3083 ,C2223_=_C3207 ,C2223_=_C3234 ,C2223_=_C3248 ,\nC2223_=_C3356 ,C2223_=_C3408 ,C2223_=_C3456 ,C2223_=_C3462 ,C2223_=_C3627 ,C2223_=_C3724 ,\nC2223_=_C3982 ,C2223_=_C3992 ,C2223_=_C4034 ,C2310_=_C2311 ,C2310_=_C2312 ,C2310_=_C2313 ,\nC2310_=_C2314 ,C2310_=_C2315 ,C2310_=_C2316 ,C2310_=_C2317 ,C2310_=_C2318 ,C2310_=_C2319 ,\nC2310_=_C2320 ,C2310_=_C2322 ,C2310_=_C2324 ,C2310_=_C2325 ,C2310_=_C2836 ,C2311_=_C2312 ,\nC2311_=_C2313 ,C2311_=_C2314 ,C2311_=_C2315 ,C2311_=_C2316 ,C2311_=_C2317 ,C2311_=_C2318 ,\nC2311_=_C2319 ,C2311_=_C2320 ,C2311_=_C2322 ,C2311_=_C2324 ,C2311_=_C2325 ,C2311_=_C2936 ,\nC2311_=_C2938 ,C2312_=_C2313 ,C2312_=_C2314 ,C2312_=_C2315 ,C2312_=_C2316 ,C2312_=_C2317 ,\nC2312_=_C2318 ,C2312_=_C2319 ,C2312_=_C2320 ,C2312_=_C2322 ,C2312_=_C2324 ,C2312_=_C2325 ,\nC2313_=_C2314 ,C2313_=_C2315 ,C2313_=_C2316 ,C2313_=_C2317 ,C2313_=_C2318 ,C2313_=_C2319 ,\nC2313_=_C2320 ,C2313_=_C2322 ,C2313_=_C2324 ,C2313_=_C2325 ,C2313_=_C3356 ,C2313_=_C3358 ,\nC2314_=_C2315 ,C2314_=_C2316 ,C2314_=_C2317 ,C2314_=_C2318 ,C2314_=_C2319 ,C2314_=_C2320 ,\nC2314_=_C2322 ,C2314_=_C2324 ,C2314_=_C2325 ,C2314_=_C3408 ,C2314_=_C3410 ,C2315_=_C2316 ,\nC2315_=_C2317 ,C2315_=_C2318 ,C2315_=_C2319 ,C2315_=_C2320 ,C2315_=_C2322 ,C2315_=_C2324 ,\nC2315_=_C2325 ,C2315_=_C3462 ,C2315_=_C3464 ,C2316_=_C2317 ,C2316_=_C2318 ,C2316_=_C2319 ,\nC2316_=_C2320 ,C2316_=_C2322 ,C2316_=_C2324 ,C2316_=_C2325 ,C2317_=_C2318 ,C2317_=_C2319 ,\nC2317_=_C2320 ,C2317_=_C2322 ,C2317_=_C2324 ,C2317_=_C2325 ,C2318_=_C2319 ,C2318_=_C2320 ,\nC2318_=_C2322 ,C2318_=_C2324 ,C2318_=_C2325 ,C2318_=_C3780 ,C2319_=_C2320 ,C2319_=_C2322 ,\nC2319_=_C2324 ,C2319_=_C2325 ,C2320_=_C2322 ,C2320_=_C2324 ,C2320_=_C2325 ,C2322_=_C2324 ,\nC2322_=_C2325 ,C2322_=_C4034 ,C2322_=_C4036 ,C2324_=_C2325 ,C2324_=_C3931 ,C2324_=_C4047 ,\nC2325_=_C4048 ,C2730_=_C2836 ,C2730_=_C2938 ,C2730_=_C3153 ,C2730_=_C3358 ,C2730_=_C3410 ,\nC2730_=_C3464 ,C2730_=_C3772 ,C2730_=_C3780 ,C2730_=_C4036 ,C2730_=_C4047 ,C2730_=_C4048 ,\nC2836_=_C2938 ,C2836_=_C3153 ,C2836_=_C3358 ,C2836_=_C3410 ,C2836_=_C3464 ,C2836_=_C3772 ,\nC2836_=_C3780 ,C2836_=_C4036 ,C2836_=_C4047 ,C2836_=_C4048 ,C2856_=_C2858 ,C2856_=_C2870 ,\nC2856_=_C3082 ,C2856_=_C3625 ,C2856_=_C3803 ,C2856_=_C3841 ,C2856_=_C3854 ,C2856_=_C3900 ,\nC2856_=_C3927 ,C2856_=_C3929 ,C2856_=_C3930 ,C2856_=_C3931 ,C2856_=_C3932 ,C2856_=_C3933 ,\nC2858_=_C2936 ,C2858_=_C3060 ,C2858_=_C3083 ,C2858_=_C3207 ,C2858_=_C3234 ,C2858_=_C3248 ,\nC2858_=_C3356 ,C2858_=_C3408 ,C2858_=_C3456 ,C2858_=_C3462 ,C2858_=_C3627 ,C2858_=_C3724 ,\nC2858_=_C3982 ,C2858_=_C3992 ,C2858_=_C4034 ,C2870_=_C3082 ,C2870_=_C3625 ,C2870_=_C3803 ,\nC2870_=_C3841 ,C2870_=_C3854 ,C2870_=_C3900 ,C2870_=_C3927 ,C2870_=_C3929 ,C2870_=_C3930 ,\nC2870_=_C3931 ,C2870_=_C3932 ,C2870_=_C3933 ,C2936_=_C2938 ,C2936_=_C3060 ,C2936_=_C3083 ,\nC2936_=_C3207 ,C2936_=_C3234 ,C2936_=_C3248 ,C2936_=_C3356 ,C2936_=_C3408 ,C2936_=_C3456 ,\nC2936_=_C3462 ,C2936_=_C3627 ,C2936_=_C3724 ,C2936_=_C3982 ,C2936_=_C3992 ,C2936_=_C4034 ,\nC2938_=_C3153 ,C2938_=_C3358 ,C2938_=_C3410 ,C2938_=_C3464 ,C2938_=_C3772 ,C2938_=_C3780 ,\nC2938_=_C4036 ,C2938_=_C4047 ,C2938_=_C4048 ,C3060_=_C3083 ,C3060_=_C3207 ,C3060_=_C3234 ,\nC3060_=_C3248 ,C3060_=_C3356 ,C3060_=_C3408 ,C3060_=_C3456 ,C3060_=_C3462 ,C3060_=_C3627 ,\nC3060_=_C3724 ,C3060_=_C3982 ,C3060_=_C3992 ,C3060_=_C4034 ,C3082_=_C3083 ,C3082_=_C3625 ,\nC3082_=_C3803 ,C3082_=_C3841 ,C3082_=_C3854 ,C3082_=_C3900 ,C3082_=_C3927 ,C3082_=_C3929 ,\nC3082_=_C3930 ,C3082_=_C3931 ,C3082_=_C3932 ,C3082_=_C3933 ,C3083_=_C3207 ,C3083_=_C3234 ,\nC3083_=_C3248 ,C3083_=_C3356 ,C3083_=_C3408 ,C3083_=_C3456 ,C3083_=_C3462 ,C3083_=_C3627 ,\nC3083_=_C3724 ,C3083_=_C3982 ,C3083_=_C3992 ,C3083_=_C4034 ,C3153_=_C3358 ,C3153_=_C3410 ,\nC3153_=_C3464 ,C3153_=_C3772 ,C3153_=_C3780 ,C3153_=_C4036 ,C3153_=_C4047 ,C3153_=_C4048 ,\nC3207_=_C3234 ,C3207_=_C3248 ,C3207_=_C3356 ,C3207_=_C3408 ,C3207_=_C3456 ,C3207_=_C3462 ,\nC3207_=_C3627 ,C3207_=_C3724 ,C3207_=_C3982 ,C3207_=_C3992 ,C3207_=_C4034 ,C3234_=_C3248 ,\nC3234_=_C3356 ,C3234_=_C3408 ,C3234_=_C3456 ,C3234_=_C3462 ,C3234_=_C3627 ,C3234_=_C3724 ,\nC3234_=_C3982 ,C3234_=_C3992 ,C3234_=_C4034 ,C3248_=_C3356 ,C3248_=_C3408 ,C3248_=_C3456 ,\nC3248_=_C3462 ,C3248_=_C3627 ,C3248_=_C3724 ,C3248_=_C3982 ,C3248_=_C3992 ,C3248_=_C4034 ,\nC3356_=_C3358 ,C3356_=_C3408 ,C3356_=_C3456 ,C3356_=_C3462 ,C3356_=_C3627 ,C3356_=_C3724 ,\nC3356_=_C3982 ,C3356_=_C3992 ,C3356_=_C4034 ,C3358_=_C3410 ,C3358_=_C3464 ,C3358_=_C3772 ,\nC3358_=_C3780 ,C3358_=_C4036 ,C3358_=_C4047 ,C3358_=_C4048 ,C3408_=_C3410 ,C3408_=_C3456 ,\nC3408_=_C3462 ,C3408_=_C3627 ,C3408_=_C3724 ,C3408_=_C3982 ,C3408_=_C3992 ,C3408_=_C4034 ,\nC3410_=_C3464 ,C3410_=_C3772 ,C3410_=_C3780 ,C3410_=_C4036 ,C3410_=_C4047 ,C3410_=_C4048 ,\nC3456_=_C3462 ,C3456_=_C3627 ,C3456_=_C3724 ,C3456_=_C3982 ,C3456_=_C3992 ,C3456_=_C4034 ,\nC3462_=_C3464 ,C3462_=_C3627 ,C3462_=_C3724 ,C3462_=_C3982 ,C3462_=_C3992 ,C3462_=_C4034 ,\nC3464_=_C3772 ,C3464_=_C3780 ,C3464_=_C4036 ,C3464_=_C4047 ,C3464_=_C4048 ,C3625_=_C3627 ,\nC3625_=_C3803 ,C3625_=_C3841 ,C3625_=_C3854 ,C3625_=_C3900 ,C3625_=_C3927 ,C3625_=_C3929 ,\nC3625_=_C3930 ,C3625_=_C3931 ,C3625_=_C3932 ,C3625_=_C3933 ,C3627_=_C3724 ,C3627_=_C3982 ,\nC3627_=_C3992 ,C3627_=_C4034 ,C3724_=_C3982</w:t>
      </w:r>
    </w:p>
    <w:p>
      <w:pPr>
        <w:pStyle w:val="PreformattedText"/>
        <w:bidi w:val="0"/>
        <w:spacing w:before="0" w:after="0"/>
        <w:jc w:val="left"/>
        <w:rPr/>
      </w:pPr>
      <w:r>
        <w:rPr/>
        <w:t xml:space="preserve"> </w:t>
      </w:r>
      <w:r>
        <w:rPr/>
        <w:t>,C3724_=_C3992 ,C3724_=_C4034 ,C3772_=_C3780 ,\nC3772_=_C4036 ,C3772_=_C4047 ,C3772_=_C4048 ,C3780_=_C4036 ,C3780_=_C4047 ,C3780_=_C4048 ,\nC3803_=_C3841 ,C3803_=_C3854 ,C3803_=_C3900 ,C3803_=_C3927 ,C3803_=_C3929 ,C3803_=_C3930 ,\nC3803_=_C3931 ,C3803_=_C3932 ,C3803_=_C3933 ,C3841_=_C3854 ,C3841_=_C3900 ,C3841_=_C3927 ,\nC3841_=_C3929 ,C3841_=_C3930 ,C3841_=_C3931 ,C3841_=_C3932 ,C3841_=_C3933 ,C3854_=_C3900 ,\nC3854_=_C3927 ,C3854_=_C3929 ,C3854_=_C3930 ,C3854_=_C3931 ,C3854_=_C3932 ,C3854_=_C3933 ,\nC3900_=_C3927 ,C3900_=_C3929 ,C3900_=_C3930 ,C3900_=_C3931 ,C3900_=_C3932 ,C3900_=_C3933 ,\nC3927_=_C3929 ,C3927_=_C3930 ,C3927_=_C3931 ,C3927_=_C3932 ,C3927_=_C3933 ,C3927_=_C3992 ,\nC3929_=_C3930 ,C3929_=_C3931 ,C3929_=_C3932 ,C3929_=_C3933 ,C3930_=_C3931 ,C3930_=_C3932 ,\nC3930_=_C3933 ,C3931_=_C3932 ,C3931_=_C3933 ,C3931_=_C4047 ,C3932_=_C3933 ,C3982_=_C3992 ,\nC3982_=_C4034 ,C3992_=_C4034 ,C4034_=_C4036 ,C4036_=_C4047 ,C4036_=_C4048 ,C4047_=_C4048 ,"];217[shape=box, label="id:217 level: 6\n190: C445 C476 C531 C602 C656 \nC661 C662 C677 C678 C681 C734 \nC781 C786 C802 C805 C912 C923 \nC933 C946 C999 C1018 C1040 C1071 \nC1092 C1096 C1115 C1122 C1138 C1195 \nC1236 C1285 C1286 C1287 C1288 C1289 \nC1290 C1291 C1292 C1293 C1294 C1295 \nC1296 C1297 C1298 C1299 C1301 C1302 \nC1303 C1305 C1306 C1307 C1353 C1420 \nC1452 C1521 C1539 C1547 C1557 C1634 \nC1659 C1725 C1727 C1764 C1845 C1918 \nC2052 C2069 C2070 C2071 C2072 C2073 \nC2074 C2075 C2076 C2077 C2078 C2079 \nC2080 C2081 C2082 C2083 C2084 C2085 \nC2086 C2087 C2106 C2150 C2151 C2152 \nC2153 C2154 C2155 C2156 C2157 C2158 \nC2159 C2160 C2161 C2162 C2163 C2166 \nC2210 C2222 C2324 C2421 C2441 C2533 \nC2554 C2648 C2678 C2714 C2735 C2748 \nC2795 C2801 C2838 C2872 C2874 C2877 \nC2981 C2996 C3001 C3014 C3050 C3058 \nC3101 C3111 C3177 C3196 C3206 C3210 \nC3220 C3222 C3223 C3224 C3225 C3226 \nC3227 C3228 C3229 C3230 C3232 C3233 \nC3234 C3235 C3237 C3246 C3272 C3295 \nC3324 C3413 C3454 C3558 C3721 C3741 \nC3770 C3777 C3781 C3805 C3845 C3847 \nC3848 C3852 C3861 C3904 C3927 C3929 \nC3931 C3933 C3943 C3959 C3980 C3988 \nC3992 C3993 C3994 C3995 C3996 C4004 \nC4017 C4029 C4032 C4047 C4057 C4063 \nC4071 C4078 C4079 C4083 C4087 \n2519: C445_=_C677( C445 C677 ) C445_=_C1040( C445 C1040 ) C445_=_C1420( C445 C1420 ) C445_=_C1634( C445 C1634 ) C445_=_C2085( C445 C2085 ) \nC445_=_C2106( C445 C2106 ) C445_=_C2161( C445 C2161 ) C445_=_C2222( C445 C2222 ) C445_=_C2872( C445 C2872 ) C445_=_C3058( C445 C3058 ) C445_=_C3111( C445 C3111 ) \nC445_=_C3206( C445 C3206 ) C445_=_C3246( C445 C3246 ) C445_=_C3454( C445 C3454 ) C445_=_C3721( C445 C3721 ) C445_=_C3770( C445 C3770 ) C445_=_C3777( C445 C3777 ) \nC445_=_C3845( C445 C3845 ) C445_=_C3927( C445 C3927 ) C445_=_C3980( C445 C3980 ) C445_=_C3992( C445 C3992 ) C445_=_C3993( C445 C3993 ) C445_=_C3994( C445 C3994 ) \nC445_=_C3995( C445 C3995 ) C445_=_C3996( C445 C3996 ) C476_=_C531( C476 C531 ) C476_=_C678( C476 C678 ) C476_=_C802( C476 C802 ) C476_=_C1303( C476 C1303 ) \nC476_=_C2441( C476 C2441 ) C476_=_C2533( C476 C2533 ) C476_=_C2554( C476 C2554 ) C476_=_C2714( C476 C2714 ) C476_=_C2795( C476 C2795 ) C476_=_C2874( C476 C2874 ) \nC476_=_C2981( C476 C2981 ) C476_=_C3177( C476 C3177 ) C476_=_C3324( C476 C3324 ) C476_=_C3558( C476 C3558 ) C476_=_C3741( C476 C3741 ) C476_=_C3847( C476 C3847 ) \nC476_=_C3852( C476 C3852 ) C476_=_C3929( C476 C3929 ) C476_=_C3943( C476 C3943 ) C476_=_C3988( C476 C3988 ) C476_=_C3994( C476 C3994 ) C476_=_C4017( C476 C4017 ) \nC476_=_C4057( C476 C4057 ) C531_=_C678( C531 C678 ) C531_=_C802( C531 C802 ) C531_=_C1303( C531 C1303 ) C531_=_C2441( C531 C2441 ) C531_=_C2533( C531 C2533 ) \nC531_=_C2554( C531 C2554 ) C531_=_C2714( C531 C2714 ) C531_=_C2795( C531 C2795 ) C531_=_C2874( C531 C2874 ) C531_=_C2981( C531 C2981 ) C531_=_C3177( C531 C3177 ) \nC531_=_C3324( C531 C3324 ) C531_=_C3558( C531 C3558 ) C531_=_C3741( C531 C3741 ) C531_=_C3847( C531 C3847 ) C531_=_C3852( C531 C3852 ) C531_=_C3929( C531 C3929 ) \nC531_=_C3943( C531 C3943 ) C531_=_C3988( C531 C3988 ) C531_=_C3994( C531 C3994 ) C531_=_C4017( C531 C4017 ) C531_=_C4057( C531 C4057 ) C602_=_C912( C602 C912 ) \nC602_=_C1353( C602 C1353 ) C602_=_C1547( C602 C1547 ) C602_=_C2052( C602 C2052 ) C602_=_C2074( C602 C2074 ) C602_=_C2210( C602 C2210 ) C602_=_C2735( C602 C2735 ) \nC602_=_C2801( C602 C2801 ) C602_=_C3001( C602 C3001 ) C602_=_C3050( C602 C3050 ) C602_=_C3196( C602 C3196 ) C602_=_C3210( C602 C3210 ) C602_=_C3223( C602 C3223 ) \nC602_=_C3224( C602 C3224 ) C602_=_C3225( C602 C3225 ) C602_=_C3226( C602 C3226 ) C602_=_C3227( C602 C3227 ) C602_=_C3228( C602 C3228 ) C602_=_C3229( C602 C3229 ) \nC602_=_C3230( C602 C3230 ) C602_=_C3232( C602 C3232 ) C602_=_C3233( C602 C3233 ) C602_=_C3234( C602 C3234 ) C602_=_C3235( C602 C3235 ) C602_=_C3237( C602 C3237 ) \nC656_=_C661( C656 C661 ) C656_=_C662( C656 C662 ) C656_=_C677( C656 C677 ) C656_=_C678( C656 C678 ) C656_=_C681( C656 C681 ) C656_=_C734( C656 C734 ) \nC656_=_C1071( C656 C1071 ) C656_=_C1096( C656 C1096 ) C656_=_C1236( C656 C1236 ) C656_=_C1285( C656 C1285 ) C656_=_C1286( C656 C1286 ) C656_=_C1287( C656 C1287 ) \nC656_=_C1288( C656 C1288 ) C656_=_C1289( C656 C1289 ) C656_=_C1290( C656 C1290 ) C656_=_C1291( C656 C1291 ) C656_=_C1292( C656 C1292 ) C656_=_C1293( C656 C1293 ) \nC656_=_C1294( C656 C1294 ) C656_=_C1295( C656 C1295 ) C656_=_C1296( C656 C1296 ) C656_=_C1297( C656 C1297 ) C656_=_C1298( C656 C1298 ) C656_=_C1299( C656 C1299 ) \nC656_=_C1301( C656 C1301 ) C656_=_C1302( C656 C1302 ) C656_=_C1303( C656 C1303 ) C656_=_C1305( C656 C1305 ) C656_=_C1306( C656 C1306 ) C656_=_C1307( C656 C1307 ) \nC661_=_C662( C661 C662 ) C661_=_C677( C661 C677 ) C661_=_C678( C661 C678 ) C661_=_C681( C661 C681 ) C661_=_C933( C661 C933 ) C661_=_C1122( C661 C1122 ) \nC661_=_C1290( C661 C1290 ) C661_=_C1725( C661 C1725 ) C661_=_C2069( C661 C2069 ) C661_=_C2070( C661 C2070 ) C661_=_C2071( C661 C2071 ) C661_=_C2072( C661 C2072 ) \nC661_=_C2073( C661 C2073 ) C661_=_C2074( C661 C2074 ) C661_=_C2075( C661 C2075 ) C661_=_C2076( C661 C2076 ) C661_=_C2077( C661 C2077 ) C661_=_C2078( C661 C2078 ) \nC661_=_C2079( C661 C2079 ) C661_=_C2080( C661 C2080 ) C661_=_C2081( C661 C2081 ) C661_=_C2082( C661 C2082 ) C661_=_C2083( C661 C2083 ) C661_=_C2084( C661 C2084 ) \nC661_=_C2085( C661 C2085 ) C661_=_C2086( C661 C2086 ) C661_=_C2087( C661 C2087 ) C662_=_C677( C662 C677 ) C662_=_C678( C662 C678 ) C662_=_C681( C662 C681 ) \nC662_=_C786( C662 C786 ) C662_=_C999( C662 C999 ) C662_=_C1195( C662 C1195 ) C662_=_C1291( C662 C1291 ) C662_=_C1659( C662 C1659 ) C662_=_C1727( C662 C1727 ) \nC662_=_C1918( C662 C1918 ) C662_=_C2150( C662 C2150 ) C662_=_C2151( C662 C2151 ) C662_=_C2152( C662 C2152 ) C662_=_C2153( C662 C2153 ) C662_=_C2154( C662 C2154 ) \nC662_=_C2155( C662 C2155 ) C662_=_C2156( C662 C2156 ) C662_=_C2157( C662 C2157 ) C662_=_C2158( C662 C2158 ) C662_=_C2159( C662 C2159 ) C662_=_C2160( C662 C2160 ) \nC662_=_C2161( C662 C2161 ) C662_=_C2162( C662 C2162 ) C662_=_C2163( C662 C2163 ) C662_=_C2166( C662 C2166 ) C677_=_C678( C677 C678 ) C677_=_C681( C677 C681 ) \nC677_=_C1040( C677 C1040 ) C677_=_C1420( C677 C1420 ) C677_=_C1634( C677 C1634 ) C677_=_C2085( C677 C2085 ) C677_=_C2106( C677 C2106 ) C677_=_C2161( C677 C2161 ) \nC677_=_C2222( C677 C2222 ) C677_=_C2872( C677 C2872 ) C677_=_C3058( C677 C3058 ) C677_=_C3111( C677 C3111 ) C677_=_C3206( C677 C3206 ) C677_=_C3246( C677 C3246 ) \nC677_=_C3454( C677 C3454 ) C677_=_C3721( C677 C3721 ) C677_=_C3770( C677 C3770 ) C677_=_C3777( C677 C3777 ) C677_=_C3845( C677 C3845 ) C677_=_C3927( C677 C3927 ) \nC677_=_C3980( C677 C3980 ) C677_=_C3992( C677 C3992 ) C677_=_C3993( C677 C3993 ) C677_=_C3994( C677 C3994 ) C677_=_C3995( C677 C3995 ) C677_=_C3996( C677 C3996 ) \nC678_=_C681( C678 C681 ) C678_=_C802( C678 C802 ) C678_=_C1303( C678 C1303 ) C678_=_C2441( C678 C2441 ) C678_=_C2533( C678 C2533 ) C678_=_C2554( C678 C2554 ) \nC678_=_C2714( C678 C2714 ) C678_=_C2795( C678 C2795 ) C678_=_C2874( C678 C2874 ) C678_=_C2981( C678 C2981 ) C678_=_C3177( C678 C3177 ) C678_=_C3324( C678 C3324 ) \nC678_=_C3558( C678 C3558 ) C678_=_C3741( C678 C3741 ) C678_=_C3847( C678 C3847 ) C678_=_C3852( C678 C3852 ) C678_=_C3929( C678 C3929 ) C678_=_C3943( C678 C3943 ) \nC678_=_C3988( C678 C3988 ) C678_=_C3994( C678 C3994 ) C678_=_C4017( C678 C4017 ) C678_=_C4057( C678 C4057 ) C681_=_C781( C681 C781 ) C681_=_C946( C681 C946 ) \nC681_=_C1018( C681 C1018 ) C681_=_C1306( C681 C1306 ) C681_=_C1452( C681 C1452 ) C681_=_C1539( C681 C1539 ) C681_=_C2421( C681 C2421 ) C681_=_C2648( C681 C2648 ) \nC681_=_C2678( C681 C2678 ) C681_=_C2877( C681 C2877 ) C681_=_C2996( C681 C2996 ) C681_=_C3101( C681 C3101 ) C681_=_C3222( C681 C3222 ) C681_=_C3272( C681 C3272 ) \nC681_=_C3413( C681 C3413 ) C681_=_C3848( C681 C3848 ) C681_=_C3933( C681 C3933 ) C681_=_C3959( C681 C3959 ) C681_=_C3996( C681 C3996 ) C681_=_C4029( C681 C4029 ) \nC681_=_C4063( C681 C4063 ) C681_=_C4083( C681 C4083 ) C681_=_C4087( C681 C4087 ) C734_=_C1071( C734 C1071 ) C734_=_C1096( C734 C1096 ) C734_=_C1236( C734 C1236 ) \nC734_=_C1285( C734 C1285 ) C734_=_C1286( C734 C1286 ) C734_=_C1287( C734 C1287 ) C734_=_C1288( C734 C1288 ) C734_=_C1289( C734 C1289 ) C734_=_C1290( C734 C1290 ) \nC734_=_C1291( C734 C1291 ) C734_=_C1292( C734 C1292 ) C734_=_C1293( C734 C1293 ) C734_=_C1294( C734 C1294 ) C734_=_C1295( C734 C1295 ) C734_=_C1296( C734 C1296 ) \nC734_=_C1297( C734 C1297 ) C734_=_C1298( C734 C1298 ) C734_=_C1299( C734 C1299 ) C734_=_C1301( C734 C1301 ) C734_=_C1302( C734 C1302 ) C734_=_C1303( C734 C1303 ) \nC734_=_C1305( C734 C1305 ) C734_=_C1306( C734 C1306 ) C734_=_C1307( C734 C1307 ) C781_=_C946( C781 C946 ) C781_=_C1018( C781 C1018 ) C781_=_C1306( C781 C1306 ) \nC781_=_C1452( C781 C1452 ) C781_=_C1539( C781 C1539 ) C781_=_C2421( C781 C2421 ) C781_=_C2648( C781 C2648 ) C781_=_C2678( C781 C2678 ) C781_=_C2877( C781 C2877 ) \nC781_=_C2996( C781 C2996 ) C781_=_C3101( C781 C3101 ) C781_=_C3222( C781 C3222</w:t>
      </w:r>
    </w:p>
    <w:p>
      <w:pPr>
        <w:pStyle w:val="PreformattedText"/>
        <w:bidi w:val="0"/>
        <w:spacing w:before="0" w:after="0"/>
        <w:jc w:val="left"/>
        <w:rPr/>
      </w:pPr>
      <w:r>
        <w:rPr/>
        <w:t xml:space="preserve"> </w:t>
      </w:r>
      <w:r>
        <w:rPr/>
        <w:t>) C781_=_C3272( C781 C3272 ) C781_=_C3413( C781 C3413 ) C781_=_C3848( C781 C3848 ) \nC781_=_C3933( C781 C3933 ) C781_=_C3959( C781 C3959 ) C781_=_C3996( C781 C3996 ) C781_=_C4029( C781 C4029 ) C781_=_C4063( C781 C4063 ) C781_=_C4083( C781 C4083 ) \nC781_=_C4087( C781 C4087 ) C786_=_C802( C786 C802 ) C786_=_C805( C786 C805 ) C786_=_C999( C786 C999 ) C786_=_C1195( C786 C1195 ) C786_=_C1291( C786 C1291 ) \nC786_=_C1659( C786 C1659 ) C786_=_C1727( C786 C1727 ) C786_=_C1918( C786 C1918 ) C786_=_C2150( C786 C2150 ) C786_=_C2151( C786 C2151 ) C786_=_C2152( C786 C2152 ) \nC786_=_C2153( C786 C2153 ) C786_=_C2154( C786 C2154 ) C786_=_C2155( C786 C2155 ) C786_=_C2156( C786 C2156 ) C786_=_C2157( C786 C2157 ) C786_=_C2158( C786 C2158 ) \nC786_=_C2159( C786 C2159 ) C786_=_C2160( C786 C2160 ) C786_=_C2161( C786 C2161 ) C786_=_C2162( C786 C2162 ) C786_=_C2163( C786 C2163 ) C786_=_C2166( C786 C2166 ) \nC802_=_C805( C802 C805 ) C802_=_C1303( C802 C1303 ) C802_=_C2441( C802 C2441 ) C802_=_C2533( C802 C2533 ) C802_=_C2554( C802 C2554 ) C802_=_C2714( C802 C2714 ) \nC802_=_C2795( C802 C2795 ) C802_=_C2874( C802 C2874 ) C802_=_C2981( C802 C2981 ) C802_=_C3177( C802 C3177 ) C802_=_C3324( C802 C3324 ) C802_=_C3558( C802 C3558 ) \nC802_=_C3741( C802 C3741 ) C802_=_C3847( C802 C3847 ) C802_=_C3852( C802 C3852 ) C802_=_C3929( C802 C3929 ) C802_=_C3943( C802 C3943 ) C802_=_C3988( C802 C3988 ) \nC802_=_C3994( C802 C3994 ) C802_=_C4017( C802 C4017 ) C802_=_C4057( C802 C4057 ) C805_=_C923( C805 C923 ) C805_=_C1092( C805 C1092 ) C805_=_C1115( C805 C1115 ) \nC805_=_C1138( C805 C1138 ) C805_=_C1521( C805 C1521 ) C805_=_C1557( C805 C1557 ) C805_=_C1764( C805 C1764 ) C805_=_C1845( C805 C1845 ) C805_=_C2324( C805 C2324 ) \nC805_=_C2748( C805 C2748 ) C805_=_C2838( C805 C2838 ) C805_=_C3014( C805 C3014 ) C805_=_C3220( C805 C3220 ) C805_=_C3295( C805 C3295 ) C805_=_C3781( C805 C3781 ) \nC805_=_C3805( C805 C3805 ) C805_=_C3861( C805 C3861 ) C805_=_C3904( C805 C3904 ) C805_=_C3931( C805 C3931 ) C805_=_C4004( C805 C4004 ) C805_=_C4032( C805 C4032 ) \nC805_=_C4047( C805 C4047 ) C805_=_C4071( C805 C4071 ) C805_=_C4078( C805 C4078 ) C805_=_C4079( C805 C4079 ) C912_=_C923( C912 C923 ) C912_=_C1353( C912 C1353 ) \nC912_=_C1547( C912 C1547 ) C912_=_C2052( C912 C2052 ) C912_=_C2074( C912 C2074 ) C912_=_C2210( C912 C2210 ) C912_=_C2735( C912 C2735 ) C912_=_C2801( C912 C2801 ) \nC912_=_C3001( C912 C3001 ) C912_=_C3050( C912 C3050 ) C912_=_C3196( C912 C3196 ) C912_=_C3210( C912 C3210 ) C912_=_C3223( C912 C3223 ) C912_=_C3224( C912 C3224 ) \nC912_=_C3225( C912 C3225 ) C912_=_C3226( C912 C3226 ) C912_=_C3227( C912 C3227 ) C912_=_C3228( C912 C3228 ) C912_=_C3229( C912 C3229 ) C912_=_C3230( C912 C3230 ) \nC912_=_C3232( C912 C3232 ) C912_=_C3233( C912 C3233 ) C912_=_C3234( C912 C3234 ) C912_=_C3235( C912 C3235 ) C912_=_C3237( C912 C3237 ) C923_=_C1092( C923 C1092 ) \nC923_=_C1115( C923 C1115 ) C923_=_C1138( C923 C1138 ) C923_=_C1521( C923 C1521 ) C923_=_C1557( C923 C1557 ) C923_=_C1764( C923 C1764 ) C923_=_C1845( C923 C1845 ) \nC923_=_C2324( C923 C2324 ) C923_=_C2748( C923 C2748 ) C923_=_C2838( C923 C2838 ) C923_=_C3014( C923 C3014 ) C923_=_C3220( C923 C3220 ) C923_=_C3295( C923 C3295 ) \nC923_=_C3781( C923 C3781 ) C923_=_C3805( C923 C3805 ) C923_=_C3861( C923 C3861 ) C923_=_C3904( C923 C3904 ) C923_=_C3931( C923 C3931 ) C923_=_C4004( C923 C4004 ) \nC923_=_C4032( C923 C4032 ) C923_=_C4047( C923 C4047 ) C923_=_C4071( C923 C4071 ) C923_=_C4078( C923 C4078 ) C923_=_C4079( C923 C4079 ) C933_=_C946( C933 C946 ) \nC933_=_C1122( C933 C1122 ) C933_=_C1290( C933 C1290 ) C933_=_C1725( C933 C1725 ) C933_=_C2069( C933 C2069 ) C933_=_C2070( C933 C2070 ) C933_=_C2071( C933 C2071 ) \nC933_=_C2072( C933 C2072 ) C933_=_C2073( C933 C2073 ) C933_=_C2074( C933 C2074 ) C933_=_C2075( C933 C2075 ) C933_=_C2076( C933 C2076 ) C933_=_C2077( C933 C2077 ) \nC933_=_C2078( C933 C2078 ) C933_=_C2079( C933 C2079 ) C933_=_C2080( C933 C2080 ) C933_=_C2081( C933 C2081 ) C933_=_C2082( C933 C2082 ) C933_=_C2083( C933 C2083 ) \nC933_=_C2084( C933 C2084 ) C933_=_C2085( C933 C2085 ) C933_=_C2086( C933 C2086 ) C933_=_C2087( C933 C2087 ) C946_=_C1018( C946 C1018 ) C946_=_C1306( C946 C1306 ) \nC946_=_C1452( C946 C1452 ) C946_=_C1539( C946 C1539 ) C946_=_C2421( C946 C2421 ) C946_=_C2648( C946 C2648 ) C946_=_C2678( C946 C2678 ) C946_=_C2877( C946 C2877 ) \nC946_=_C2996( C946 C2996 ) C946_=_C3101( C946 C3101 ) C946_=_C3222( C946 C3222 ) C946_=_C3272( C946 C3272 ) C946_=_C3413( C946 C3413 ) C946_=_C3848( C946 C3848 ) \nC946_=_C3933( C946 C3933 ) C946_=_C3959( C946 C3959 ) C946_=_C3996( C946 C3996 ) C946_=_C4029( C946 C4029 ) C946_=_C4063( C946 C4063 ) C946_=_C4083( C946 C4083 ) \nC946_=_C4087( C946 C4087 ) C999_=_C1018( C999 C1018 ) C999_=_C1195( C999 C1195 ) C999_=_C1291( C999 C1291 ) C999_=_C1659( C999 C1659 ) C999_=_C1727( C999 C1727 ) \nC999_=_C1918( C999 C1918 ) C999_=_C2150( C999 C2150 ) C999_=_C2151( C999 C2151 ) C999_=_C2152( C999 C2152 ) C999_=_C2153( C999 C2153 ) C999_=_C2154( C999 C2154 ) \nC999_=_C2155( C999 C2155 ) C999_=_C2156( C999 C2156 ) C999_=_C2157( C999 C2157 ) C999_=_C2158( C999 C2158 ) C999_=_C2159( C999 C2159 ) C999_=_C2160( C999 C2160 ) \nC999_=_C2161( C999 C2161 ) C999_=_C2162( C999 C2162 ) C999_=_C2163( C999 C2163 ) C999_=_C2166( C999 C2166 ) C1018_=_C1306( C1018 C1306 ) C1018_=_C1452( C1018 C1452 ) \nC1018_=_C1539( C1018 C1539 ) C1018_=_C2421( C1018 C2421 ) C1018_=_C2648( C1018 C2648 ) C1018_=_C2678( C1018 C2678 ) C1018_=_C2877( C1018 C2877 ) C1018_=_C2996( C1018 C2996 ) \nC1018_=_C3101( C1018 C3101 ) C1018_=_C3222( C1018 C3222 ) C1018_=_C3272( C1018 C3272 ) C1018_=_C3413( C1018 C3413 ) C1018_=_C3848( C1018 C3848 ) C1018_=_C3933( C1018 C3933 ) \nC1018_=_C3959( C1018 C3959 ) C1018_=_C3996( C1018 C3996 ) C1018_=_C4029( C1018 C4029 ) C1018_=_C4063( C1018 C4063 ) C1018_=_C4083( C1018 C4083 ) C1018_=_C4087( C1018 C4087 ) \nC1040_=_C1420( C1040 C1420 ) C1040_=_C1634( C1040 C1634 ) C1040_=_C2085( C1040 C2085 ) C1040_=_C2106( C1040 C2106 ) C1040_=_C2161( C1040 C2161 ) C1040_=_C2222( C1040 C2222 ) \nC1040_=_C2872( C1040 C2872 ) C1040_=_C3058( C1040 C3058 ) C1040_=_C3111( C1040 C3111 ) C1040_=_C3206( C1040 C3206 ) C1040_=_C3246( C1040 C3246 ) C1040_=_C3454( C1040 C3454 ) \nC1040_=_C3721( C1040 C3721 ) C1040_=_C3770( C1040 C3770 ) C1040_=_C3777( C1040 C3777 ) C1040_=_C3845( C1040 C3845 ) C1040_=_C3927( C1040 C3927 ) C1040_=_C3980( C1040 C3980 ) \nC1040_=_C3992( C1040 C3992 ) C1040_=_C3993( C1040 C3993 ) C1040_=_C3994( C1040 C3994 ) C1040_=_C3995( C1040 C3995 ) C1040_=_C3996( C1040 C3996 ) C1071_=_C1092( C1071 C1092 ) \nC1071_=_C1096( C1071 C1096 ) C1071_=_C1236( C1071 C1236 ) C1071_=_C1285( C1071 C1285 ) C1071_=_C1286( C1071 C1286 ) C1071_=_C1287( C1071 C1287 ) C1071_=_C1288( C1071 C1288 ) \nC1071_=_C1289( C1071 C1289 ) C1071_=_C1290( C1071 C1290 ) C1071_=_C1291( C1071 C1291 ) C1071_=_C1292( C1071 C1292 ) C1071_=_C1293( C1071 C1293 ) C1071_=_C1294( C1071 C1294 ) \nC1071_=_C1295( C1071 C1295 ) C1071_=_C1296( C1071 C1296 ) C1071_=_C1297( C1071 C1297 ) C1071_=_C1298( C1071 C1298 ) C1071_=_C1299( C1071 C1299 ) C1071_=_C1301( C1071 C1301 ) \nC1071_=_C1302( C1071 C1302 ) C1071_=_C1303( C1071 C1303 ) C1071_=_C1305( C1071 C1305 ) C1071_=_C1306( C1071 C1306 ) C1071_=_C1307( C1071 C1307 ) C1092_=_C1115( C1092 C1115 ) \nC1092_=_C1138( C1092 C1138 ) C1092_=_C1521( C1092 C1521 ) C1092_=_C1557( C1092 C1557 ) C1092_=_C1764( C1092 C1764 ) C1092_=_C1845( C1092 C1845 ) C1092_=_C2324( C1092 C2324 ) \nC1092_=_C2748( C1092 C2748 ) C1092_=_C2838( C1092 C2838 ) C1092_=_C3014( C1092 C3014 ) C1092_=_C3220( C1092 C3220 ) C1092_=_C3295( C1092 C3295 ) C1092_=_C3781( C1092 C3781 ) \nC1092_=_C3805( C1092 C3805 ) C1092_=_C3861( C1092 C3861 ) C1092_=_C3904( C1092 C3904 ) C1092_=_C3931( C1092 C3931 ) C1092_=_C4004( C1092 C4004 ) C1092_=_C4032( C1092 C4032 ) \nC1092_=_C4047( C1092 C4047 ) C1092_=_C4071( C1092 C4071 ) C1092_=_C4078( C1092 C4078 ) C1092_=_C4079( C1092 C4079 ) C1096_=_C1115( C1096 C1115 ) C1096_=_C1236( C1096 C1236 ) \nC1096_=_C1285( C1096 C1285 ) C1096_=_C1286( C1096 C1286 ) C1096_=_C1287( C1096 C1287 ) C1096_=_C1288( C1096 C1288 ) C1096_=_C1289( C1096 C1289 ) C1096_=_C1290( C1096 C1290 ) \nC1096_=_C1291( C1096 C1291 ) C1096_=_C1292( C1096 C1292 ) C1096_=_C1293( C1096 C1293 ) C1096_=_C1294( C1096 C1294 ) C1096_=_C1295( C1096 C1295 ) C1096_=_C1296( C1096 C1296 ) \nC1096_=_C1297( C1096 C1297 ) C1096_=_C1298( C1096 C1298 ) C1096_=_C1299( C1096 C1299 ) C1096_=_C1301( C1096 C1301 ) C1096_=_C1302( C1096 C1302 ) C1096_=_C1303( C1096 C1303 ) \nC1096_=_C1305( C1096 C1305 ) C1096_=_C1306( C1096 C1306 ) C1096_=_C1307( C1096 C1307 ) C1115_=_C1138( C1115 C1138 ) C1115_=_C1521( C1115 C1521 ) C1115_=_C1557( C1115 C1557 ) \nC1115_=_C1764( C1115 C1764 ) C1115_=_C1845( C1115 C1845 ) C1115_=_C2324( C1115 C2324 ) C1115_=_C2748( C1115 C2748 ) C1115_=_C2838( C1115 C2838 ) C1115_=_C3014( C1115 C3014 ) \nC1115_=_C3220( C1115 C3220 ) C1115_=_C3295( C1115 C3295 ) C1115_=_C3781( C1115 C3781 ) C1115_=_C3805( C1115 C3805 ) C1115_=_C3861( C1115 C3861 ) C1115_=_C3904( C1115 C3904 ) \nC1115_=_C3931( C1115 C3931 ) C1115_=_C4004( C1115 C4004 ) C1115_=_C4032( C1115 C4032 ) C1115_=_C4047( C1115 C4047 ) C1115_=_C4071( C1115 C4071 ) C1115_=_C4078( C1115 C4078 ) \nC1115_=_C4079( C1115 C4079 ) C1122_=_C1138( C1122 C1138 ) C1122_=_C1290( C1122 C1290 ) C1122_=_C1725( C1122 C1725 ) C1122_=_C2069( C1122 C2069 ) C1122_=_C2070( C1122 C2070 ) \nC1122_=_C2071( C1122 C2071 ) C1122_=_C2072( C1122 C2072 ) C1122_=_C2073( C1122 C2073 ) C1122_=_C2074( C1122 C2074 ) C1122_=_C2075( C1122 C2075 ) C1122_=_C2076( C1122 C2076 ) \nC1122_=_C2077( C1122 C2077 ) C1122_=_C2078( C1122 C2078 ) C1122_=_C2079( C1122 C2079 ) C1122_=_C2080( C1122 C2080 ) C1122_=_C2081( C1122 C2081 ) C1122_=_C2082( C1122 C2082 ) \nC1122_=_C2083( C1122 C2083 ) C1122_=_C2084( C1122 C2084 ) C1122_=_C2085( C1122 C2085 ) C1122_=_C2086( C1122 C2086 ) C1122_=_C2087( C1122 C2087 ) C1138_=_C1521( C1138 C1521 ) \nC1138_=_C1557(</w:t>
      </w:r>
    </w:p>
    <w:p>
      <w:pPr>
        <w:pStyle w:val="PreformattedText"/>
        <w:bidi w:val="0"/>
        <w:spacing w:before="0" w:after="0"/>
        <w:jc w:val="left"/>
        <w:rPr/>
      </w:pPr>
      <w:r>
        <w:rPr/>
        <w:t xml:space="preserve"> </w:t>
      </w:r>
      <w:r>
        <w:rPr/>
        <w:t>C1138 C1557 ) C1138_=_C1764( C1138 C1764 ) C1138_=_C1845( C1138 C1845 ) C1138_=_C2324( C1138 C2324 ) C1138_=_C2748( C1138 C2748 ) C1138_=_C2838( C1138 C2838 ) \nC1138_=_C3014( C1138 C3014 ) C1138_=_C3220( C1138 C3220 ) C1138_=_C3295( C1138 C3295 ) C1138_=_C3781( C1138 C3781 ) C1138_=_C3805( C1138 C3805 ) C1138_=_C3861( C1138 C3861 ) \nC1138_=_C3904( C1138 C3904 ) C1138_=_C3931( C1138 C3931 ) C1138_=_C4004( C1138 C4004 ) C1138_=_C4032( C1138 C4032 ) C1138_=_C4047( C1138 C4047 ) C1138_=_C4071( C1138 C4071 ) \nC1138_=_C4078( C1138 C4078 ) C1138_=_C4079( C1138 C4079 ) C1195_=_C1291( C1195 C1291 ) C1195_=_C1659( C1195 C1659 ) C1195_=_C1727( C1195 C1727 ) C1195_=_C1918( C1195 C1918 ) \nC1195_=_C2150( C1195 C2150 ) C1195_=_C2151( C1195 C2151 ) C1195_=_C2152( C1195 C2152 ) C1195_=_C2153( C1195 C2153 ) C1195_=_C2154( C1195 C2154 ) C1195_=_C2155( C1195 C2155 ) \nC1195_=_C2156( C1195 C2156 ) C1195_=_C2157( C1195 C2157 ) C1195_=_C2158( C1195 C2158 ) C1195_=_C2159( C1195 C2159 ) C1195_=_C2160( C1195 C2160 ) C1195_=_C2161( C1195 C2161 ) \nC1195_=_C2162( C1195 C2162 ) C1195_=_C2163( C1195 C2163 ) C1195_=_C2166( C1195 C2166 ) C1236_=_C1285( C1236 C1285 ) C1236_=_C1286( C1236 C1286 ) C1236_=_C1287( C1236 C1287 ) \nC1236_=_C1288( C1236 C1288 ) C1236_=_C1289( C1236 C1289 ) C1236_=_C1290( C1236 C1290 ) C1236_=_C1291( C1236 C1291 ) C1236_=_C1292( C1236 C1292 ) C1236_=_C1293( C1236 C1293 ) \nC1236_=_C1294( C1236 C1294 ) C1236_=_C1295( C1236 C1295 ) C1236_=_C1296( C1236 C1296 ) C1236_=_C1297( C1236 C1297 ) C1236_=_C1298( C1236 C1298 ) C1236_=_C1299( C1236 C1299 ) \nC1236_=_C1301( C1236 C1301 ) C1236_=_C1302( C1236 C1302 ) C1236_=_C1303( C1236 C1303 ) C1236_=_C1305( C1236 C1305 ) C1236_=_C1306( C1236 C1306 ) C1236_=_C1307( C1236 C1307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5_=_C1299( C1285 C1299 ) C1285_=_C1301( C1285 C1301 ) C1285_=_C1302( C1285 C1302 ) C1285_=_C1303( C1285 C1303 ) C1285_=_C1305( C1285 C1305 ) \nC1285_=_C1306( C1285 C1306 ) C1285_=_C1307( C1285 C1307 ) C1285_=_C1634( C1285 C1634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1( C1286 C1301 ) C1286_=_C1302( C1286 C1302 ) \nC1286_=_C1303( C1286 C1303 ) C1286_=_C1305( C1286 C1305 ) C1286_=_C1306( C1286 C1306 ) C1286_=_C1307( C1286 C1307 ) C1286_=_C1764( C1286 C1764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1( C1287 C1301 ) \nC1287_=_C1302( C1287 C1302 ) C1287_=_C1303( C1287 C1303 ) C1287_=_C1305( C1287 C1305 ) C1287_=_C1306( C1287 C1306 ) C1287_=_C1307( C1287 C1307 ) C1287_=_C1845( C1287 C1845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1( C1288 C1301 ) \nC1288_=_C1302( C1288 C1302 ) C1288_=_C1303( C1288 C1303 ) C1288_=_C1305( C1288 C1305 ) C1288_=_C1306( C1288 C1306 ) C1288_=_C1307( C1288 C1307 ) C1289_=_C1290( C1289 C1290 ) \nC1289_=_C1291( C1289 C1291 ) C1289_=_C1292( C1289 C1292 ) C1289_=_C1293( C1289 C1293 ) C1289_=_C1294( C1289 C1294 ) C1289_=_C1295( C1289 C1295 ) C1289_=_C1296( C1289 C1296 ) \nC1289_=_C1297( C1289 C1297 ) C1289_=_C1298( C1289 C1298 ) C1289_=_C1299( C1289 C1299 ) C1289_=_C1301( C1289 C1301 ) C1289_=_C1302( C1289 C1302 ) C1289_=_C1303( C1289 C1303 ) \nC1289_=_C1305( C1289 C1305 ) C1289_=_C1306( C1289 C1306 ) C1289_=_C1307( C1289 C1307 ) C1289_=_C2052( C1289 C2052 ) C1290_=_C1291( C1290 C1291 ) C1290_=_C1292( C1290 C1292 ) \nC1290_=_C1293( C1290 C1293 ) C1290_=_C1294( C1290 C1294 ) C1290_=_C1295( C1290 C1295 ) C1290_=_C1296( C1290 C1296 ) C1290_=_C1297( C1290 C1297 ) C1290_=_C1298( C1290 C1298 ) \nC1290_=_C1299( C1290 C1299 ) C1290_=_C1301( C1290 C1301 ) C1290_=_C1302( C1290 C1302 ) C1290_=_C1303( C1290 C1303 ) C1290_=_C1305( C1290 C1305 ) C1290_=_C1306( C1290 C1306 ) \nC1290_=_C1307( C1290 C1307 ) C1290_=_C1725( C1290 C1725 ) C1290_=_C2069( C1290 C2069 ) C1290_=_C2070( C1290 C2070 ) C1290_=_C2071( C1290 C2071 ) C1290_=_C2072( C1290 C2072 ) \nC1290_=_C2073( C1290 C2073 ) C1290_=_C2074( C1290 C2074 ) C1290_=_C2075( C1290 C2075 ) C1290_=_C2076( C1290 C2076 ) C1290_=_C2077( C1290 C2077 ) C1290_=_C2078( C1290 C2078 ) \nC1290_=_C2079( C1290 C2079 ) C1290_=_C2080( C1290 C2080 ) C1290_=_C2081( C1290 C2081 ) C1290_=_C2082( C1290 C2082 ) C1290_=_C2083( C1290 C2083 ) C1290_=_C2084( C1290 C2084 ) \nC1290_=_C2085( C1290 C2085 ) C1290_=_C2086( C1290 C2086 ) C1290_=_C2087( C1290 C2087 ) C1291_=_C1292( C1291 C1292 ) C1291_=_C1293( C1291 C1293 ) C1291_=_C1294( C1291 C1294 ) \nC1291_=_C1295( C1291 C1295 ) C1291_=_C1296( C1291 C1296 ) C1291_=_C1297( C1291 C1297 ) C1291_=_C1298( C1291 C1298 ) C1291_=_C1299( C1291 C1299 ) C1291_=_C1301( C1291 C1301 ) \nC1291_=_C1302( C1291 C1302 ) C1291_=_C1303( C1291 C1303 ) C1291_=_C1305( C1291 C1305 ) C1291_=_C1306( C1291 C1306 ) C1291_=_C1307( C1291 C1307 ) C1291_=_C1659( C1291 C1659 ) \nC1291_=_C1727( C1291 C1727 ) C1291_=_C1918( C1291 C1918 ) C1291_=_C2150( C1291 C2150 ) C1291_=_C2151( C1291 C2151 ) C1291_=_C2152( C1291 C2152 ) C1291_=_C2153( C1291 C2153 ) \nC1291_=_C2154( C1291 C2154 ) C1291_=_C2155( C1291 C2155 ) C1291_=_C2156( C1291 C2156 ) C1291_=_C2157( C1291 C2157 ) C1291_=_C2158( C1291 C2158 ) C1291_=_C2159( C1291 C2159 ) \nC1291_=_C2160( C1291 C2160 ) C1291_=_C2161( C1291 C2161 ) C1291_=_C2162( C1291 C2162 ) C1291_=_C2163( C1291 C2163 ) C1291_=_C2166( C1291 C2166 ) C1292_=_C1293( C1292 C1293 ) \nC1292_=_C1294( C1292 C1294 ) C1292_=_C1295( C1292 C1295 ) C1292_=_C1296( C1292 C1296 ) C1292_=_C1297( C1292 C1297 ) C1292_=_C1298( C1292 C1298 ) C1292_=_C1299( C1292 C1299 ) \nC1292_=_C1301( C1292 C1301 ) C1292_=_C1302( C1292 C1302 ) C1292_=_C1303( C1292 C1303 ) C1292_=_C1305( C1292 C1305 ) C1292_=_C1306( C1292 C1306 ) C1292_=_C1307( C1292 C1307 ) \nC1292_=_C2070( C1292 C2070 ) C1292_=_C2324( C1292 C2324 ) C1293_=_C1294( C1293 C1294 ) C1293_=_C1295( C1293 C1295 ) C1293_=_C1296( C1293 C1296 ) C1293_=_C1297( C1293 C1297 ) \nC1293_=_C1298( C1293 C1298 ) C1293_=_C1299( C1293 C1299 ) C1293_=_C1301( C1293 C1301 ) C1293_=_C1302( C1293 C1302 ) C1293_=_C1303( C1293 C1303 ) C1293_=_C1305( C1293 C1305 ) \nC1293_=_C1306( C1293 C1306 ) C1293_=_C1307( C1293 C1307 ) C1293_=_C2838( C1293 C2838 ) C1294_=_C1295( C1294 C1295 ) C1294_=_C1296( C1294 C1296 ) C1294_=_C1297( C1294 C1297 ) \nC1294_=_C1298( C1294 C1298 ) C1294_=_C1299( C1294 C1299 ) C1294_=_C1301( C1294 C1301 ) C1294_=_C1302( C1294 C1302 ) C1294_=_C1303( C1294 C1303 ) C1294_=_C1305( C1294 C1305 ) \nC1294_=_C1306( C1294 C1306 ) C1294_=_C1307( C1294 C1307 ) C1294_=_C2071( C1294 C2071 ) C1294_=_C2152( C1294 C2152 ) C1294_=_C2872( C1294 C2872 ) C1294_=_C2874( C1294 C2874 ) \nC1294_=_C2877( C1294 C2877 ) C1295_=_C1296( C1295 C1296 ) C1295_=_C1297( C1295 C1297 ) C1295_=_C1298( C1295 C1298 ) C1295_=_C1299( C1295 C1299 ) C1295_=_C1301( C1295 C1301 ) \nC1295_=_C1302( C1295 C1302 ) C1295_=_C1303( C1295 C1303 ) C1295_=_C1305( C1295 C1305 ) C1295_=_C1306( C1295 C1306 ) C1295_=_C1307( C1295 C1307 ) C1296_=_C1297( C1296 C1297 ) \nC1296_=_C1298( C1296 C1298 ) C1296_=_C1299( C1296 C1299 ) C1296_=_C1301( C1296 C1301 ) C1296_=_C1302( C1296 C1302 ) C1296_=_C1303( C1296 C1303 ) C1296_=_C1305( C1296 C1305 ) \nC1296_=_C1306( C1296 C1306 ) C1296_=_C1307( C1296 C1307 ) C1296_=_C3777( C1296 C3777 ) C1296_=_C3781( C1296 C3781 ) C1297_=_C1298( C1297 C1298 ) C1297_=_C1299( C1297 C1299 ) \nC1297_=_C1301( C1297 C1301 ) C1297_=_C1302( C1297 C1302 ) C1297_=_C1303( C1297 C1303 ) C1297_=_C1305( C1297 C1305 ) C1297_=_C1306( C1297 C1306 ) C1297_=_C1307( C1297 C1307 ) \nC1297_=_C2081( C1297 C2081 ) C1297_=_C2157( C1297 C2157 ) C1297_=_C3845( C1297 C3845 ) C1297_=_C3847( C1297 C3847 ) C1297_=_C3848( C1297 C3848 ) C1298_=_C1299( C1298 C1299 ) \nC1298_=_C1301( C1298 C1301 ) C1298_=_C1302( C1298 C1302 ) C1298_=_C1303( C1298 C1303 ) C1298_=_C1305( C1298 C1305 ) C1298_=_C1306( C1298 C1306 ) C1298_=_C1307( C1298 C1307 ) \nC1298_=_C2083( C1298 C2083 ) C1298_=_C2160( C1298 C2160 ) C1298_=_C3927( C1298 C3927 ) C1298_=_C3929( C1298 C3929 ) C1298_=_C3931( C1298 C3931 ) C1298_=_C3933( C1298 C3933 ) \nC1299_=_C1301( C1299 C1301 ) C1299_=_C1302( C1299 C1302 ) C1299_=_C1303( C1299 C1303 ) C1299_=_C1305( C1299 C1305 ) C1299_=_C1306( C1299 C1306 ) C1299_=_C1307( C1299 C1307 ) \nC1301_=_C1302( C1301 C1302 ) C1301_=_C1303( C1301 C1303 ) C1301_=_C1305( C1301 C1305 ) C1301_=_C1306( C1301 C1306 ) C1301_=_C1307( C1301 C1307 ) C1301_=_C2086( C1301 C2086 ) \nC1301_=_C3233( C1301 C3233 ) C1301_=_C4032( C1301 C4032 ) C1302_=_C1303( C1302 C1303 ) C1302_=_C1305( C1302 C1305 ) C1302_=_C1306( C1302 C1306 ) C1302_=_C1307( C1302 C1307 ) \nC1302_=_C4047( C1302 C4047 ) C1303_=_C1305( C1303 C1305 ) C1303_=_C1306( C1303 C1306 ) C1303_=_C1307( C1303 C1307 ) C1303_=_C2441( C1303 C2441 ) C1303_=_C2533( C1303 C2533 ) \nC1303_=_C2554( C1303 C2554 ) C1303_=_C2714( C1303 C2714 ) C1303_=_C2795(</w:t>
      </w:r>
    </w:p>
    <w:p>
      <w:pPr>
        <w:pStyle w:val="PreformattedText"/>
        <w:bidi w:val="0"/>
        <w:spacing w:before="0" w:after="0"/>
        <w:jc w:val="left"/>
        <w:rPr/>
      </w:pPr>
      <w:r>
        <w:rPr/>
        <w:t xml:space="preserve"> </w:t>
      </w:r>
      <w:r>
        <w:rPr/>
        <w:t>C1303 C2795 ) C1303_=_C2874( C1303 C2874 ) C1303_=_C2981( C1303 C2981 ) C1303_=_C3177( C1303 C3177 ) \nC1303_=_C3324( C1303 C3324 ) C1303_=_C3558( C1303 C3558 ) C1303_=_C3741( C1303 C3741 ) C1303_=_C3847( C1303 C3847 ) C1303_=_C3852( C1303 C3852 ) C1303_=_C3929( C1303 C3929 ) \nC1303_=_C3943( C1303 C3943 ) C1303_=_C3988( C1303 C3988 ) C1303_=_C3994( C1303 C3994 ) C1303_=_C4017( C1303 C4017 ) C1303_=_C4057( C1303 C4057 ) C1305_=_C1306( C1305 C1306 ) \nC1305_=_C1307( C1305 C1307 ) C1306_=_C1307( C1306 C1307 ) C1306_=_C1452( C1306 C1452 ) C1306_=_C1539( C1306 C1539 ) C1306_=_C2421( C1306 C2421 ) C1306_=_C2648( C1306 C2648 ) \nC1306_=_C2678( C1306 C2678 ) C1306_=_C2877( C1306 C2877 ) C1306_=_C2996( C1306 C2996 ) C1306_=_C3101( C1306 C3101 ) C1306_=_C3222( C1306 C3222 ) C1306_=_C3272( C1306 C3272 ) \nC1306_=_C3413( C1306 C3413 ) C1306_=_C3848( C1306 C3848 ) C1306_=_C3933( C1306 C3933 ) C1306_=_C3959( C1306 C3959 ) C1306_=_C3996( C1306 C3996 ) C1306_=_C4029( C1306 C4029 ) \nC1306_=_C4063( C1306 C4063 ) C1306_=_C4083( C1306 C4083 ) C1306_=_C4087( C1306 C4087 ) C1307_=_C4079( C1307 C4079 ) C1353_=_C1547( C1353 C1547 ) C1353_=_C2052( C1353 C2052 ) \nC1353_=_C2074( C1353 C2074 ) C1353_=_C2210( C1353 C2210 ) C1353_=_C2735( C1353 C2735 ) C1353_=_C2801( C1353 C2801 ) C1353_=_C3001( C1353 C3001 ) C1353_=_C3050( C1353 C3050 ) \nC1353_=_C3196( C1353 C3196 ) C1353_=_C3210( C1353 C3210 ) C1353_=_C3223( C1353 C3223 ) C1353_=_C3224( C1353 C3224 ) C1353_=_C3225( C1353 C3225 ) C1353_=_C3226( C1353 C3226 ) \nC1353_=_C3227( C1353 C3227 ) C1353_=_C3228( C1353 C3228 ) C1353_=_C3229( C1353 C3229 ) C1353_=_C3230( C1353 C3230 ) C1353_=_C3232( C1353 C3232 ) C1353_=_C3233( C1353 C3233 ) \nC1353_=_C3234( C1353 C3234 ) C1353_=_C3235( C1353 C3235 ) C1353_=_C3237( C1353 C3237 ) C1420_=_C1634( C1420 C1634 ) C1420_=_C2085( C1420 C2085 ) C1420_=_C2106( C1420 C2106 ) \nC1420_=_C2161( C1420 C2161 ) C1420_=_C2222( C1420 C2222 ) C1420_=_C2872( C1420 C2872 ) C1420_=_C3058( C1420 C3058 ) C1420_=_C3111( C1420 C3111 ) C1420_=_C3206( C1420 C3206 ) \nC1420_=_C3246( C1420 C3246 ) C1420_=_C3454( C1420 C3454 ) C1420_=_C3721( C1420 C3721 ) C1420_=_C3770( C1420 C3770 ) C1420_=_C3777( C1420 C3777 ) C1420_=_C3845( C1420 C3845 ) \nC1420_=_C3927( C1420 C3927 ) C1420_=_C3980( C1420 C3980 ) C1420_=_C3992( C1420 C3992 ) C1420_=_C3993( C1420 C3993 ) C1420_=_C3994( C1420 C3994 ) C1420_=_C3995( C1420 C3995 ) \nC1420_=_C3996( C1420 C3996 ) C1452_=_C1539( C1452 C1539 ) C1452_=_C2421( C1452 C2421 ) C1452_=_C2648( C1452 C2648 ) C1452_=_C2678( C1452 C2678 ) C1452_=_C2877( C1452 C2877 ) \nC1452_=_C2996( C1452 C2996 ) C1452_=_C3101( C1452 C3101 ) C1452_=_C3222( C1452 C3222 ) C1452_=_C3272( C1452 C3272 ) C1452_=_C3413( C1452 C3413 ) C1452_=_C3848( C1452 C3848 ) \nC1452_=_C3933( C1452 C3933 ) C1452_=_C3959( C1452 C3959 ) C1452_=_C3996( C1452 C3996 ) C1452_=_C4029( C1452 C4029 ) C1452_=_C4063( C1452 C4063 ) C1452_=_C4083( C1452 C4083 ) \nC1452_=_C4087( C1452 C4087 ) C1521_=_C1557( C1521 C1557 ) C1521_=_C1764( C1521 C1764 ) C1521_=_C1845( C1521 C1845 ) C1521_=_C2324( C1521 C2324 ) C1521_=_C2748( C1521 C2748 ) \nC1521_=_C2838( C1521 C2838 ) C1521_=_C3014( C1521 C3014 ) C1521_=_C3220( C1521 C3220 ) C1521_=_C3295( C1521 C3295 ) C1521_=_C3781( C1521 C3781 ) C1521_=_C3805( C1521 C3805 ) \nC1521_=_C3861( C1521 C3861 ) C1521_=_C3904( C1521 C3904 ) C1521_=_C3931( C1521 C3931 ) C1521_=_C4004( C1521 C4004 ) C1521_=_C4032( C1521 C4032 ) C1521_=_C4047( C1521 C4047 ) \nC1521_=_C4071( C1521 C4071 ) C1521_=_C4078( C1521 C4078 ) C1521_=_C4079( C1521 C4079 ) C1539_=_C2421( C1539 C2421 ) C1539_=_C2648( C1539 C2648 ) C1539_=_C2678( C1539 C2678 ) \nC1539_=_C2877( C1539 C2877 ) C1539_=_C2996( C1539 C2996 ) C1539_=_C3101( C1539 C3101 ) C1539_=_C3222( C1539 C3222 ) C1539_=_C3272( C1539 C3272 ) C1539_=_C3413( C1539 C3413 ) \nC1539_=_C3848( C1539 C3848 ) C1539_=_C3933( C1539 C3933 ) C1539_=_C3959( C1539 C3959 ) C1539_=_C3996( C1539 C3996 ) C1539_=_C4029( C1539 C4029 ) C1539_=_C4063( C1539 C4063 ) \nC1539_=_C4083( C1539 C4083 ) C1539_=_C4087( C1539 C4087 ) C1547_=_C1557( C1547 C1557 ) C1547_=_C2052( C1547 C2052 ) C1547_=_C2074( C1547 C2074 ) C1547_=_C2210( C1547 C2210 ) \nC1547_=_C2735( C1547 C2735 ) C1547_=_C2801( C1547 C2801 ) C1547_=_C3001( C1547 C3001 ) C1547_=_C3050( C1547 C3050 ) C1547_=_C3196( C1547 C3196 ) C1547_=_C3210( C1547 C3210 ) \nC1547_=_C3223( C1547 C3223 ) C1547_=_C3224( C1547 C3224 ) C1547_=_C3225( C1547 C3225 ) C1547_=_C3226( C1547 C3226 ) C1547_=_C3227( C1547 C3227 ) C1547_=_C3228( C1547 C3228 ) \nC1547_=_C3229( C1547 C3229 ) C1547_=_C3230( C1547 C3230 ) C1547_=_C3232( C1547 C3232 ) C1547_=_C3233( C1547 C3233 ) C1547_=_C3234( C1547 C3234 ) C1547_=_C3235( C1547 C3235 ) \nC1547_=_C3237( C1547 C3237 ) C1557_=_C1764( C1557 C1764 ) C1557_=_C1845( C1557 C1845 ) C1557_=_C2324( C1557 C2324 ) C1557_=_C2748( C1557 C2748 ) C1557_=_C2838( C1557 C2838 ) \nC1557_=_C3014( C1557 C3014 ) C1557_=_C3220( C1557 C3220 ) C1557_=_C3295( C1557 C3295 ) C1557_=_C3781( C1557 C3781 ) C1557_=_C3805( C1557 C3805 ) C1557_=_C3861( C1557 C3861 ) \nC1557_=_C3904( C1557 C3904 ) C1557_=_C3931( C1557 C3931 ) C1557_=_C4004( C1557 C4004 ) C1557_=_C4032( C1557 C4032 ) C1557_=_C4047( C1557 C4047 ) C1557_=_C4071( C1557 C4071 ) \nC1557_=_C4078( C1557 C4078 ) C1557_=_C4079( C1557 C4079 ) C1634_=_C2085( C1634 C2085 ) C1634_=_C2106( C1634 C2106 ) C1634_=_C2161( C1634 C2161 ) C1634_=_C2222( C1634 C2222 ) \nC1634_=_C2872( C1634 C2872 ) C1634_=_C3058( C1634 C3058 ) C1634_=_C3111( C1634 C3111 ) C1634_=_C3206( C1634 C3206 ) C1634_=_C3246( C1634 C3246 ) C1634_=_C3454( C1634 C3454 ) \nC1634_=_C3721( C1634 C3721 ) C1634_=_C3770( C1634 C3770 ) C1634_=_C3777( C1634 C3777 ) C1634_=_C3845( C1634 C3845 ) C1634_=_C3927( C1634 C3927 ) C1634_=_C3980( C1634 C3980 ) \nC1634_=_C3992( C1634 C3992 ) C1634_=_C3993( C1634 C3993 ) C1634_=_C3994( C1634 C3994 ) C1634_=_C3995( C1634 C3995 ) C1634_=_C3996( C1634 C3996 ) C1659_=_C1727( C1659 C1727 ) \nC1659_=_C1918( C1659 C1918 ) C1659_=_C2150( C1659 C2150 ) C1659_=_C2151( C1659 C2151 ) C1659_=_C2152( C1659 C2152 ) C1659_=_C2153( C1659 C2153 ) C1659_=_C2154( C1659 C2154 ) \nC1659_=_C2155( C1659 C2155 ) C1659_=_C2156( C1659 C2156 ) C1659_=_C2157( C1659 C2157 ) C1659_=_C2158( C1659 C2158 ) C1659_=_C2159( C1659 C2159 ) C1659_=_C2160( C1659 C2160 ) \nC1659_=_C2161( C1659 C2161 ) C1659_=_C2162( C1659 C2162 ) C1659_=_C2163( C1659 C2163 ) C1659_=_C2166( C1659 C2166 ) C1725_=_C1727( C1725 C1727 ) C1725_=_C2069( C1725 C2069 ) \nC1725_=_C2070( C1725 C2070 ) C1725_=_C2071( C1725 C2071 ) C1725_=_C2072( C1725 C2072 ) C1725_=_C2073( C1725 C2073 ) C1725_=_C2074( C1725 C2074 ) C1725_=_C2075( C1725 C2075 ) \nC1725_=_C2076( C1725 C2076 ) C1725_=_C2077( C1725 C2077 ) C1725_=_C2078( C1725 C2078 ) C1725_=_C2079( C1725 C2079 ) C1725_=_C2080( C1725 C2080 ) C1725_=_C2081( C1725 C2081 ) \nC1725_=_C2082( C1725 C2082 ) C1725_=_C2083( C1725 C2083 ) C1725_=_C2084( C1725 C2084 ) C1725_=_C2085( C1725 C2085 ) C1725_=_C2086( C1725 C2086 ) C1725_=_C2087( C1725 C2087 ) \nC1727_=_C1918( C1727 C1918 ) C1727_=_C2150( C1727 C2150 ) C1727_=_C2151( C1727 C2151 ) C1727_=_C2152( C1727 C2152 ) C1727_=_C2153( C1727 C2153 ) C1727_=_C2154( C1727 C2154 ) \nC1727_=_C2155( C1727 C2155 ) C1727_=_C2156( C1727 C2156 ) C1727_=_C2157( C1727 C2157 ) C1727_=_C2158( C1727 C2158 ) C1727_=_C2159( C1727 C2159 ) C1727_=_C2160( C1727 C2160 ) \nC1727_=_C2161( C1727 C2161 ) C1727_=_C2162( C1727 C2162 ) C1727_=_C2163( C1727 C2163 ) C1727_=_C2166( C1727 C2166 ) C1764_=_C1845( C1764 C1845 ) C1764_=_C2324( C1764 C2324 ) \nC1764_=_C2748( C1764 C2748 ) C1764_=_C2838( C1764 C2838 ) C1764_=_C3014( C1764 C3014 ) C1764_=_C3220( C1764 C3220 ) C1764_=_C3295( C1764 C3295 ) C1764_=_C3781( C1764 C3781 ) \nC1764_=_C3805( C1764 C3805 ) C1764_=_C3861( C1764 C3861 ) C1764_=_C3904( C1764 C3904 ) C1764_=_C3931( C1764 C3931 ) C1764_=_C4004( C1764 C4004 ) C1764_=_C4032( C1764 C4032 ) \nC1764_=_C4047( C1764 C4047 ) C1764_=_C4071( C1764 C4071 ) C1764_=_C4078( C1764 C4078 ) C1764_=_C4079( C1764 C4079 ) C1845_=_C2324( C1845 C2324 ) C1845_=_C2748( C1845 C2748 ) \nC1845_=_C2838( C1845 C2838 ) C1845_=_C3014( C1845 C3014 ) C1845_=_C3220( C1845 C3220 ) C1845_=_C3295( C1845 C3295 ) C1845_=_C3781( C1845 C3781 ) C1845_=_C3805( C1845 C3805 ) \nC1845_=_C3861( C1845 C3861 ) C1845_=_C3904( C1845 C3904 ) C1845_=_C3931( C1845 C3931 ) C1845_=_C4004( C1845 C4004 ) C1845_=_C4032( C1845 C4032 ) C1845_=_C4047( C1845 C4047 ) \nC1845_=_C4071( C1845 C4071 ) C1845_=_C4078( C1845 C4078 ) C1845_=_C4079( C1845 C4079 ) C1918_=_C2150( C1918 C2150 ) C1918_=_C2151( C1918 C2151 ) C1918_=_C2152( C1918 C2152 ) \nC1918_=_C2153( C1918 C2153 ) C1918_=_C2154( C1918 C2154 ) C1918_=_C2155( C1918 C2155 ) C1918_=_C2156( C1918 C2156 ) C1918_=_C2157( C1918 C2157 ) C1918_=_C2158( C1918 C2158 ) \nC1918_=_C2159( C1918 C2159 ) C1918_=_C2160( C1918 C2160 ) C1918_=_C2161( C1918 C2161 ) C1918_=_C2162( C1918 C2162 ) C1918_=_C2163( C1918 C2163 ) C1918_=_C2166( C1918 C2166 ) \nC2052_=_C2074( C2052 C2074 ) C2052_=_C2210( C2052 C2210 ) C2052_=_C2735( C2052 C2735 ) C2052_=_C2801( C2052 C2801 ) C2052_=_C3001( C2052 C3001 ) C2052_=_C3050( C2052 C3050 ) \nC2052_=_C3196( C2052 C3196 ) C2052_=_C3210( C2052 C3210 ) C2052_=_C3223( C2052 C3223 ) C2052_=_C3224( C2052 C3224 ) C2052_=_C3225( C2052 C3225 ) C2052_=_C3226( C2052 C3226 ) \nC2052_=_C3227( C2052 C3227 ) C2052_=_C3228( C2052 C3228 ) C2052_=_C3229( C2052 C3229 ) C2052_=_C3230( C2052 C3230 ) C2052_=_C3232( C2052 C3232 ) C2052_=_C3233( C2052 C3233 ) \nC2052_=_C3234( C2052 C3234 ) C2052_=_C3235( C2052 C3235 ) C2052_=_C3237( C2052 C3237 ) C2069_=_C2070( C2069 C2070 ) C2069_=_C2071( C2069 C2071 ) C2069_=_C2072( C2069 C2072 ) \nC2069_=_C2073( C2069 C2073 ) C2069_=_C2074( C2069 C2074 ) C2069_=_C2075( C2069 C2075 ) C2069_=_C2076( C2069 C2076 ) C2069_=_C2077( C2069 C2077 ) C2069_=_C2078( C2069 C2078 ) \nC2069_=_C2079( C2069 C2079 ) C2069_=_C2080( C2069 C2080 ) C2069_=_C2081( C2069 C2081 ) C2069_=_C2082( C2069 C2082 ) C2069_=_C2083(</w:t>
      </w:r>
    </w:p>
    <w:p>
      <w:pPr>
        <w:pStyle w:val="PreformattedText"/>
        <w:bidi w:val="0"/>
        <w:spacing w:before="0" w:after="0"/>
        <w:jc w:val="left"/>
        <w:rPr/>
      </w:pPr>
      <w:r>
        <w:rPr/>
        <w:t xml:space="preserve"> </w:t>
      </w:r>
      <w:r>
        <w:rPr/>
        <w:t>C2069 C2083 ) C2069_=_C2084( C2069 C2084 ) \nC2069_=_C2085( C2069 C2085 ) C2069_=_C2086( C2069 C2086 ) C2069_=_C2087( C2069 C2087 ) C2069_=_C2210( C2069 C2210 ) C2069_=_C2222( C2069 C2222 ) C2070_=_C2071( C2070 C2071 ) \nC2070_=_C2072( C2070 C2072 ) C2070_=_C2073( C2070 C2073 ) C2070_=_C2074( C2070 C2074 ) C2070_=_C2075( C2070 C2075 ) C2070_=_C2076( C2070 C2076 ) C2070_=_C2077( C2070 C2077 ) \nC2070_=_C2078( C2070 C2078 ) C2070_=_C2079( C2070 C2079 ) C2070_=_C2080( C2070 C2080 ) C2070_=_C2081( C2070 C2081 ) C2070_=_C2082( C2070 C2082 ) C2070_=_C2083( C2070 C2083 ) \nC2070_=_C2084( C2070 C2084 ) C2070_=_C2085( C2070 C2085 ) C2070_=_C2086( C2070 C2086 ) C2070_=_C2087( C2070 C2087 ) C2070_=_C2324( C2070 C2324 ) C2071_=_C2072( C2071 C2072 ) \nC2071_=_C2073( C2071 C2073 ) C2071_=_C2074( C2071 C2074 ) C2071_=_C2075( C2071 C2075 ) C2071_=_C2076( C2071 C2076 ) C2071_=_C2077( C2071 C2077 ) C2071_=_C2078( C2071 C2078 ) \nC2071_=_C2079( C2071 C2079 ) C2071_=_C2080( C2071 C2080 ) C2071_=_C2081( C2071 C2081 ) C2071_=_C2082( C2071 C2082 ) C2071_=_C2083( C2071 C2083 ) C2071_=_C2084( C2071 C2084 ) \nC2071_=_C2085( C2071 C2085 ) C2071_=_C2086( C2071 C2086 ) C2071_=_C2087( C2071 C2087 ) C2071_=_C2152( C2071 C2152 ) C2071_=_C2872( C2071 C2872 ) C2071_=_C2874( C2071 C2874 ) \nC2071_=_C2877( C2071 C2877 ) C2072_=_C2073( C2072 C2073 ) C2072_=_C2074( C2072 C2074 ) C2072_=_C2075( C2072 C2075 ) C2072_=_C2076( C2072 C2076 ) C2072_=_C2077( C2072 C2077 ) \nC2072_=_C2078( C2072 C2078 ) C2072_=_C2079( C2072 C2079 ) C2072_=_C2080( C2072 C2080 ) C2072_=_C2081( C2072 C2081 ) C2072_=_C2082( C2072 C2082 ) C2072_=_C2083( C2072 C2083 ) \nC2072_=_C2084( C2072 C2084 ) C2072_=_C2085( C2072 C2085 ) C2072_=_C2086( C2072 C2086 ) C2072_=_C2087( C2072 C2087 ) C2072_=_C3050( C2072 C3050 ) C2072_=_C3058( C2072 C3058 ) \nC2073_=_C2074( C2073 C2074 ) C2073_=_C2075( C2073 C2075 ) C2073_=_C2076( C2073 C2076 ) C2073_=_C2077( C2073 C2077 ) C2073_=_C2078( C2073 C2078 ) C2073_=_C2079( C2073 C2079 ) \nC2073_=_C2080( C2073 C2080 ) C2073_=_C2081( C2073 C2081 ) C2073_=_C2082( C2073 C2082 ) C2073_=_C2083( C2073 C2083 ) C2073_=_C2084( C2073 C2084 ) C2073_=_C2085( C2073 C2085 ) \nC2073_=_C2086( C2073 C2086 ) C2073_=_C2087( C2073 C2087 ) C2073_=_C3196( C2073 C3196 ) C2073_=_C3206( C2073 C3206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6( C2074 C2086 ) C2074_=_C2087( C2074 C2087 ) C2074_=_C2210( C2074 C2210 ) \nC2074_=_C2735( C2074 C2735 ) C2074_=_C2801( C2074 C2801 ) C2074_=_C3001( C2074 C3001 ) C2074_=_C3050( C2074 C3050 ) C2074_=_C3196( C2074 C3196 ) C2074_=_C3210( C2074 C3210 ) \nC2074_=_C3223( C2074 C3223 ) C2074_=_C3224( C2074 C3224 ) C2074_=_C3225( C2074 C3225 ) C2074_=_C3226( C2074 C3226 ) C2074_=_C3227( C2074 C3227 ) C2074_=_C3228( C2074 C3228 ) \nC2074_=_C3229( C2074 C3229 ) C2074_=_C3230( C2074 C3230 ) C2074_=_C3232( C2074 C3232 ) C2074_=_C3233( C2074 C3233 ) C2074_=_C3234( C2074 C3234 ) C2074_=_C3235( C2074 C3235 ) \nC2074_=_C3237( C2074 C3237 ) C2075_=_C2076( C2075 C2076 ) C2075_=_C2077( C2075 C2077 ) C2075_=_C2078( C2075 C2078 ) C2075_=_C2079( C2075 C2079 ) C2075_=_C2080( C2075 C2080 ) \nC2075_=_C2081( C2075 C2081 ) C2075_=_C2082( C2075 C2082 ) C2075_=_C2083( C2075 C2083 ) C2075_=_C2084( C2075 C2084 ) C2075_=_C2085( C2075 C2085 ) C2075_=_C2086( C2075 C2086 ) \nC2075_=_C2087( C2075 C2087 ) C2075_=_C3223( C2075 C3223 ) C2075_=_C3246( C2075 C3246 ) C2076_=_C2077( C2076 C2077 ) C2076_=_C2078( C2076 C2078 ) C2076_=_C2079( C2076 C2079 ) \nC2076_=_C2080( C2076 C2080 ) C2076_=_C2081( C2076 C2081 ) C2076_=_C2082( C2076 C2082 ) C2076_=_C2083( C2076 C2083 ) C2076_=_C2084( C2076 C2084 ) C2076_=_C2085( C2076 C2085 ) \nC2076_=_C2086( C2076 C2086 ) C2076_=_C2087( C2076 C2087 ) C2076_=_C3272( C2076 C3272 ) C2077_=_C2078( C2077 C2078 ) C2077_=_C2079( C2077 C2079 ) C2077_=_C2080( C2077 C2080 ) \nC2077_=_C2081( C2077 C2081 ) C2077_=_C2082( C2077 C2082 ) C2077_=_C2083( C2077 C2083 ) C2077_=_C2084( C2077 C2084 ) C2077_=_C2085( C2077 C2085 ) C2077_=_C2086( C2077 C2086 ) \nC2077_=_C2087( C2077 C2087 ) C2077_=_C3226( C2077 C3226 ) C2077_=_C3454( C2077 C3454 ) C2078_=_C2079( C2078 C2079 ) C2078_=_C2080( C2078 C2080 ) C2078_=_C2081( C2078 C2081 ) \nC2078_=_C2082( C2078 C2082 ) C2078_=_C2083( C2078 C2083 ) C2078_=_C2084( C2078 C2084 ) C2078_=_C2085( C2078 C2085 ) C2078_=_C2086( C2078 C2086 ) C2078_=_C2087( C2078 C2087 ) \nC2079_=_C2080( C2079 C2080 ) C2079_=_C2081( C2079 C2081 ) C2079_=_C2082( C2079 C2082 ) C2079_=_C2083( C2079 C2083 ) C2079_=_C2084( C2079 C2084 ) C2079_=_C2085( C2079 C2085 ) \nC2079_=_C2086( C2079 C2086 ) C2079_=_C2087( C2079 C2087 ) C2080_=_C2081( C2080 C2081 ) C2080_=_C2082( C2080 C2082 ) C2080_=_C2083( C2080 C2083 ) C2080_=_C2084( C2080 C2084 ) \nC2080_=_C2085( C2080 C2085 ) C2080_=_C2086( C2080 C2086 ) C2080_=_C2087( C2080 C2087 ) C2080_=_C3228( C2080 C3228 ) C2080_=_C3721( C2080 C3721 ) C2081_=_C2082( C2081 C2082 ) \nC2081_=_C2083( C2081 C2083 ) C2081_=_C2084( C2081 C2084 ) C2081_=_C2085( C2081 C2085 ) C2081_=_C2086( C2081 C2086 ) C2081_=_C2087( C2081 C2087 ) C2081_=_C2157( C2081 C2157 ) \nC2081_=_C3845( C2081 C3845 ) C2081_=_C3847( C2081 C3847 ) C2081_=_C3848( C2081 C3848 ) C2082_=_C2083( C2082 C2083 ) C2082_=_C2084( C2082 C2084 ) C2082_=_C2085( C2082 C2085 ) \nC2082_=_C2086( C2082 C2086 ) C2082_=_C2087( C2082 C2087 ) C2083_=_C2084( C2083 C2084 ) C2083_=_C2085( C2083 C2085 ) C2083_=_C2086( C2083 C2086 ) C2083_=_C2087( C2083 C2087 ) \nC2083_=_C2160( C2083 C2160 ) C2083_=_C3927( C2083 C3927 ) C2083_=_C3929( C2083 C3929 ) C2083_=_C3931( C2083 C3931 ) C2083_=_C3933( C2083 C3933 ) C2084_=_C2085( C2084 C2085 ) \nC2084_=_C2086( C2084 C2086 ) C2084_=_C2087( C2084 C2087 ) C2084_=_C3230( C2084 C3230 ) C2084_=_C3980( C2084 C3980 ) C2085_=_C2086( C2085 C2086 ) C2085_=_C2087( C2085 C2087 ) \nC2085_=_C2106( C2085 C2106 ) C2085_=_C2161( C2085 C2161 ) C2085_=_C2222( C2085 C2222 ) C2085_=_C2872( C2085 C2872 ) C2085_=_C3058( C2085 C3058 ) C2085_=_C3111( C2085 C3111 ) \nC2085_=_C3206( C2085 C3206 ) C2085_=_C3246( C2085 C3246 ) C2085_=_C3454( C2085 C3454 ) C2085_=_C3721( C2085 C3721 ) C2085_=_C3770( C2085 C3770 ) C2085_=_C3777( C2085 C3777 ) \nC2085_=_C3845( C2085 C3845 ) C2085_=_C3927( C2085 C3927 ) C2085_=_C3980( C2085 C3980 ) C2085_=_C3992( C2085 C3992 ) C2085_=_C3993( C2085 C3993 ) C2085_=_C3994( C2085 C3994 ) \nC2085_=_C3995( C2085 C3995 ) C2085_=_C3996( C2085 C3996 ) C2086_=_C2087( C2086 C2087 ) C2086_=_C3233( C2086 C3233 ) C2086_=_C4032( C2086 C4032 ) C2087_=_C3234( C2087 C3234 ) \nC2087_=_C3992( C2087 C3992 ) C2106_=_C2161( C2106 C2161 ) C2106_=_C2222( C2106 C2222 ) C2106_=_C2872( C2106 C2872 ) C2106_=_C3058( C2106 C3058 ) C2106_=_C3111( C2106 C3111 ) \nC2106_=_C3206( C2106 C3206 ) C2106_=_C3246( C2106 C3246 ) C2106_=_C3454( C2106 C3454 ) C2106_=_C3721( C2106 C3721 ) C2106_=_C3770( C2106 C3770 ) C2106_=_C3777( C2106 C3777 ) \nC2106_=_C3845( C2106 C3845 ) C2106_=_C3927( C2106 C3927 ) C2106_=_C3980( C2106 C3980 ) C2106_=_C3992( C2106 C3992 ) C2106_=_C3993( C2106 C3993 ) C2106_=_C3994( C2106 C3994 ) \nC2106_=_C3995( C2106 C3995 ) C2106_=_C3996( C2106 C3996 ) C2150_=_C2151( C2150 C2151 ) C2150_=_C2152( C2150 C2152 ) C2150_=_C2153( C2150 C2153 ) C2150_=_C2154( C2150 C2154 ) \nC2150_=_C2155( C2150 C2155 ) C2150_=_C2156( C2150 C2156 ) C2150_=_C2157( C2150 C2157 ) C2150_=_C2158( C2150 C2158 ) C2150_=_C2159( C2150 C2159 ) C2150_=_C2160( C2150 C2160 ) \nC2150_=_C2161( C2150 C2161 ) C2150_=_C2162( C2150 C2162 ) C2150_=_C2163( C2150 C2163 ) C2150_=_C2166( C2150 C2166 ) C2150_=_C2533( C2150 C2533 ) C2151_=_C2152( C2151 C2152 ) \nC2151_=_C2153( C2151 C2153 ) C2151_=_C2154( C2151 C2154 ) C2151_=_C2155( C2151 C2155 ) C2151_=_C2156( C2151 C2156 ) C2151_=_C2157( C2151 C2157 ) C2151_=_C2158( C2151 C2158 ) \nC2151_=_C2159( C2151 C2159 ) C2151_=_C2160( C2151 C2160 ) C2151_=_C2161( C2151 C2161 ) C2151_=_C2162( C2151 C2162 ) C2151_=_C2163( C2151 C2163 ) C2151_=_C2166( C2151 C2166 ) \nC2151_=_C2714( C2151 C2714 ) C2152_=_C2153( C2152 C2153 ) C2152_=_C2154( C2152 C2154 ) C2152_=_C2155( C2152 C2155 ) C2152_=_C2156( C2152 C2156 ) C2152_=_C2157( C2152 C2157 ) \nC2152_=_C2158( C2152 C2158 ) C2152_=_C2159( C2152 C2159 ) C2152_=_C2160( C2152 C2160 ) C2152_=_C2161( C2152 C2161 ) C2152_=_C2162( C2152 C2162 ) C2152_=_C2163( C2152 C2163 ) \nC2152_=_C2166( C2152 C2166 ) C2152_=_C2872( C2152 C2872 ) C2152_=_C2874( C2152 C2874 ) C2152_=_C2877( C2152 C2877 ) C2153_=_C2154( C2153 C2154 ) C2153_=_C2155( C2153 C2155 ) \nC2153_=_C2156( C2153 C2156 ) C2153_=_C2157( C2153 C2157 ) C2153_=_C2158( C2153 C2158 ) C2153_=_C2159( C2153 C2159 ) C2153_=_C2160( C2153 C2160 ) C2153_=_C2161( C2153 C2161 ) \nC2153_=_C2162( C2153 C2162 ) C2153_=_C2163( C2153 C2163 ) C2153_=_C2166( C2153 C2166 ) C2153_=_C3001( C2153 C3001 ) C2153_=_C3014( C2153 C3014 ) C2154_=_C2155( C2154 C2155 ) \nC2154_=_C2156( C2154 C2156 ) C2154_=_C2157( C2154 C2157 ) C2154_=_C2158( C2154 C2158 ) C2154_=_C2159( C2154 C2159 ) C2154_=_C2160( C2154 C2160 ) C2154_=_C2161( C2154 C2161 ) \nC2154_=_C2162( C2154 C2162 ) C2154_=_C2163( C2154 C2163 ) C2154_=_C2166( C2154 C2166 ) C2154_=_C3177( C2154 C3177 ) C2155_=_C2156( C2155 C2156 ) C2155_=_C2157( C2155 C2157 ) \nC2155_=_C2158( C2155 C2158 ) C2155_=_C2159( C2155 C2159 ) C2155_=_C2160( C2155 C2160 ) C2155_=_C2161( C2155 C2161 ) C2155_=_C2162( C2155 C2162 ) C2155_=_C2163( C2155 C2163 ) \nC2155_=_C2166( C2155 C2166 ) C2155_=_C3558( C2155 C3558 ) C2156_=_C2157( C2156 C2157 ) C2156_=_C2158( C2156 C2158 ) C2156_=_C2159( C2156 C2159 ) C2156_=_C2160( C2156 C2160 ) \nC2156_=_C2161( C2156 C2161 ) C2156_=_C2162( C2156 C2162 ) C2156_=_C2163( C2156 C2163 ) C2156_=_C2166( C2156 C2166 ) C2156_=_C3741( C2156 C3741 ) C2157_=_C2158( C2157 C2158 ) \nC2157_=_C2159(</w:t>
      </w:r>
    </w:p>
    <w:p>
      <w:pPr>
        <w:pStyle w:val="PreformattedText"/>
        <w:bidi w:val="0"/>
        <w:spacing w:before="0" w:after="0"/>
        <w:jc w:val="left"/>
        <w:rPr/>
      </w:pPr>
      <w:r>
        <w:rPr/>
        <w:t xml:space="preserve"> </w:t>
      </w:r>
      <w:r>
        <w:rPr/>
        <w:t>C2157 C2159 ) C2157_=_C2160( C2157 C2160 ) C2157_=_C2161( C2157 C2161 ) C2157_=_C2162( C2157 C2162 ) C2157_=_C2163( C2157 C2163 ) C2157_=_C2166( C2157 C2166 ) \nC2157_=_C3845( C2157 C3845 ) C2157_=_C3847( C2157 C3847 ) C2157_=_C3848( C2157 C3848 ) C2158_=_C2159( C2158 C2159 ) C2158_=_C2160( C2158 C2160 ) C2158_=_C2161( C2158 C2161 ) \nC2158_=_C2162( C2158 C2162 ) C2158_=_C2163( C2158 C2163 ) C2158_=_C2166( C2158 C2166 ) C2159_=_C2160( C2159 C2160 ) C2159_=_C2161( C2159 C2161 ) C2159_=_C2162( C2159 C2162 ) \nC2159_=_C2163( C2159 C2163 ) C2159_=_C2166( C2159 C2166 ) C2159_=_C3229( C2159 C3229 ) C2160_=_C2161( C2160 C2161 ) C2160_=_C2162( C2160 C2162 ) C2160_=_C2163( C2160 C2163 ) \nC2160_=_C2166( C2160 C2166 ) C2160_=_C3927( C2160 C3927 ) C2160_=_C3929( C2160 C3929 ) C2160_=_C3931( C2160 C3931 ) C2160_=_C3933( C2160 C3933 ) C2161_=_C2162( C2161 C2162 ) \nC2161_=_C2163( C2161 C2163 ) C2161_=_C2166( C2161 C2166 ) C2161_=_C2222( C2161 C2222 ) C2161_=_C2872( C2161 C2872 ) C2161_=_C3058( C2161 C3058 ) C2161_=_C3111( C2161 C3111 ) \nC2161_=_C3206( C2161 C3206 ) C2161_=_C3246( C2161 C3246 ) C2161_=_C3454( C2161 C3454 ) C2161_=_C3721( C2161 C3721 ) C2161_=_C3770( C2161 C3770 ) C2161_=_C3777( C2161 C3777 ) \nC2161_=_C3845( C2161 C3845 ) C2161_=_C3927( C2161 C3927 ) C2161_=_C3980( C2161 C3980 ) C2161_=_C3992( C2161 C3992 ) C2161_=_C3993( C2161 C3993 ) C2161_=_C3994( C2161 C3994 ) \nC2161_=_C3995( C2161 C3995 ) C2161_=_C3996( C2161 C3996 ) C2162_=_C2163( C2162 C2163 ) C2162_=_C2166( C2162 C2166 ) C2162_=_C4017( C2162 C4017 ) C2163_=_C2166( C2163 C2166 ) \nC2166_=_C4057( C2166 C4057 ) C2210_=_C2222( C2210 C2222 ) C2210_=_C2735( C2210 C2735 ) C2210_=_C2801( C2210 C2801 ) C2210_=_C3001( C2210 C3001 ) C2210_=_C3050( C2210 C3050 ) \nC2210_=_C3196( C2210 C3196 ) C2210_=_C3210( C2210 C3210 ) C2210_=_C3223( C2210 C3223 ) C2210_=_C3224( C2210 C3224 ) C2210_=_C3225( C2210 C3225 ) C2210_=_C3226( C2210 C3226 ) \nC2210_=_C3227( C2210 C3227 ) C2210_=_C3228( C2210 C3228 ) C2210_=_C3229( C2210 C3229 ) C2210_=_C3230( C2210 C3230 ) C2210_=_C3232( C2210 C3232 ) C2210_=_C3233( C2210 C3233 ) \nC2210_=_C3234( C2210 C3234 ) C2210_=_C3235( C2210 C3235 ) C2210_=_C3237( C2210 C3237 ) C2222_=_C2872( C2222 C2872 ) C2222_=_C3058( C2222 C3058 ) C2222_=_C3111( C2222 C3111 ) \nC2222_=_C3206( C2222 C3206 ) C2222_=_C3246( C2222 C3246 ) C2222_=_C3454( C2222 C3454 ) C2222_=_C3721( C2222 C3721 ) C2222_=_C3770( C2222 C3770 ) C2222_=_C3777( C2222 C3777 ) \nC2222_=_C3845( C2222 C3845 ) C2222_=_C3927( C2222 C3927 ) C2222_=_C3980( C2222 C3980 ) C2222_=_C3992( C2222 C3992 ) C2222_=_C3993( C2222 C3993 ) C2222_=_C3994( C2222 C3994 ) \nC2222_=_C3995( C2222 C3995 ) C2222_=_C3996( C2222 C3996 ) C2324_=_C2748( C2324 C2748 ) C2324_=_C2838( C2324 C2838 ) C2324_=_C3014( C2324 C3014 ) C2324_=_C3220( C2324 C3220 ) \nC2324_=_C3295( C2324 C3295 ) C2324_=_C3781( C2324 C3781 ) C2324_=_C3805( C2324 C3805 ) C2324_=_C3861( C2324 C3861 ) C2324_=_C3904( C2324 C3904 ) C2324_=_C3931( C2324 C3931 ) \nC2324_=_C4004( C2324 C4004 ) C2324_=_C4032( C2324 C4032 ) C2324_=_C4047( C2324 C4047 ) C2324_=_C4071( C2324 C4071 ) C2324_=_C4078( C2324 C4078 ) C2324_=_C4079( C2324 C4079 ) \nC2421_=_C2648( C2421 C2648 ) C2421_=_C2678( C2421 C2678 ) C2421_=_C2877( C2421 C2877 ) C2421_=_C2996( C2421 C2996 ) C2421_=_C3101( C2421 C3101 ) C2421_=_C3222( C2421 C3222 ) \nC2421_=_C3272( C2421 C3272 ) C2421_=_C3413( C2421 C3413 ) C2421_=_C3848( C2421 C3848 ) C2421_=_C3933( C2421 C3933 ) C2421_=_C3959( C2421 C3959 ) C2421_=_C3996( C2421 C3996 ) \nC2421_=_C4029( C2421 C4029 ) C2421_=_C4063( C2421 C4063 ) C2421_=_C4083( C2421 C4083 ) C2421_=_C4087( C2421 C4087 ) C2441_=_C2533( C2441 C2533 ) C2441_=_C2554( C2441 C2554 ) \nC2441_=_C2714( C2441 C2714 ) C2441_=_C2795( C2441 C2795 ) C2441_=_C2874( C2441 C2874 ) C2441_=_C2981( C2441 C2981 ) C2441_=_C3177( C2441 C3177 ) C2441_=_C3324( C2441 C3324 ) \nC2441_=_C3558( C2441 C3558 ) C2441_=_C3741( C2441 C3741 ) C2441_=_C3847( C2441 C3847 ) C2441_=_C3852( C2441 C3852 ) C2441_=_C3929( C2441 C3929 ) C2441_=_C3943( C2441 C3943 ) \nC2441_=_C3988( C2441 C3988 ) C2441_=_C3994( C2441 C3994 ) C2441_=_C4017( C2441 C4017 ) C2441_=_C4057( C2441 C4057 ) C2533_=_C2554( C2533 C2554 ) C2533_=_C2714( C2533 C2714 ) \nC2533_=_C2795( C2533 C2795 ) C2533_=_C2874( C2533 C2874 ) C2533_=_C2981( C2533 C2981 ) C2533_=_C3177( C2533 C3177 ) C2533_=_C3324( C2533 C3324 ) C2533_=_C3558( C2533 C3558 ) \nC2533_=_C3741( C2533 C3741 ) C2533_=_C3847( C2533 C3847 ) C2533_=_C3852( C2533 C3852 ) C2533_=_C3929( C2533 C3929 ) C2533_=_C3943( C2533 C3943 ) C2533_=_C3988( C2533 C3988 ) \nC2533_=_C3994( C2533 C3994 ) C2533_=_C4017( C2533 C4017 ) C2533_=_C4057( C2533 C4057 ) C2554_=_C2714( C2554 C2714 ) C2554_=_C2795( C2554 C2795 ) C2554_=_C2874( C2554 C2874 ) \nC2554_=_C2981( C2554 C2981 ) C2554_=_C3177( C2554 C3177 ) C2554_=_C3324( C2554 C3324 ) C2554_=_C3558( C2554 C3558 ) C2554_=_C3741( C2554 C3741 ) C2554_=_C3847( C2554 C3847 ) \nC2554_=_C3852( C2554 C3852 ) C2554_=_C3929( C2554 C3929 ) C2554_=_C3943( C2554 C3943 ) C2554_=_C3988( C2554 C3988 ) C2554_=_C3994( C2554 C3994 ) C2554_=_C4017( C2554 C4017 ) \nC2554_=_C4057( C2554 C4057 ) C2648_=_C2678( C2648 C2678 ) C2648_=_C2877( C2648 C2877 ) C2648_=_C2996( C2648 C2996 ) C2648_=_C3101( C2648 C3101 ) C2648_=_C3222( C2648 C3222 ) \nC2648_=_C3272( C2648 C3272 ) C2648_=_C3413( C2648 C3413 ) C2648_=_C3848( C2648 C3848 ) C2648_=_C3933( C2648 C3933 ) C2648_=_C3959( C2648 C3959 ) C2648_=_C3996( C2648 C3996 ) \nC2648_=_C4029( C2648 C4029 ) C2648_=_C4063( C2648 C4063 ) C2648_=_C4083( C2648 C4083 ) C2648_=_C4087( C2648 C4087 ) C2678_=_C2877( C2678 C2877 ) C2678_=_C2996( C2678 C2996 ) \nC2678_=_C3101( C2678 C3101 ) C2678_=_C3222( C2678 C3222 ) C2678_=_C3272( C2678 C3272 ) C2678_=_C3413( C2678 C3413 ) C2678_=_C3848( C2678 C3848 ) C2678_=_C3933( C2678 C3933 ) \nC2678_=_C3959( C2678 C3959 ) C2678_=_C3996( C2678 C3996 ) C2678_=_C4029( C2678 C4029 ) C2678_=_C4063( C2678 C4063 ) C2678_=_C4083( C2678 C4083 ) C2678_=_C4087( C2678 C4087 ) \nC2714_=_C2795( C2714 C2795 ) C2714_=_C2874( C2714 C2874 ) C2714_=_C2981( C2714 C2981 ) C2714_=_C3177( C2714 C3177 ) C2714_=_C3324( C2714 C3324 ) C2714_=_C3558( C2714 C3558 ) \nC2714_=_C3741( C2714 C3741 ) C2714_=_C3847( C2714 C3847 ) C2714_=_C3852( C2714 C3852 ) C2714_=_C3929( C2714 C3929 ) C2714_=_C3943( C2714 C3943 ) C2714_=_C3988( C2714 C3988 ) \nC2714_=_C3994( C2714 C3994 ) C2714_=_C4017( C2714 C4017 ) C2714_=_C4057( C2714 C4057 ) C2735_=_C2748( C2735 C2748 ) C2735_=_C2801( C2735 C2801 ) C2735_=_C3001( C2735 C3001 ) \nC2735_=_C3050( C2735 C3050 ) C2735_=_C3196( C2735 C3196 ) C2735_=_C3210( C2735 C3210 ) C2735_=_C3223( C2735 C3223 ) C2735_=_C3224( C2735 C3224 ) C2735_=_C3225( C2735 C3225 ) \nC2735_=_C3226( C2735 C3226 ) C2735_=_C3227( C2735 C3227 ) C2735_=_C3228( C2735 C3228 ) C2735_=_C3229( C2735 C3229 ) C2735_=_C3230( C2735 C3230 ) C2735_=_C3232( C2735 C3232 ) \nC2735_=_C3233( C2735 C3233 ) C2735_=_C3234( C2735 C3234 ) C2735_=_C3235( C2735 C3235 ) C2735_=_C3237( C2735 C3237 ) C2748_=_C2838( C2748 C2838 ) C2748_=_C3014( C2748 C3014 ) \nC2748_=_C3220( C2748 C3220 ) C2748_=_C3295( C2748 C3295 ) C2748_=_C3781( C2748 C3781 ) C2748_=_C3805( C2748 C3805 ) C2748_=_C3861( C2748 C3861 ) C2748_=_C3904( C2748 C3904 ) \nC2748_=_C3931( C2748 C3931 ) C2748_=_C4004( C2748 C4004 ) C2748_=_C4032( C2748 C4032 ) C2748_=_C4047( C2748 C4047 ) C2748_=_C4071( C2748 C4071 ) C2748_=_C4078( C2748 C4078 ) \nC2748_=_C4079( C2748 C4079 ) C2795_=_C2874( C2795 C2874 ) C2795_=_C2981( C2795 C2981 ) C2795_=_C3177( C2795 C3177 ) C2795_=_C3324( C2795 C3324 ) C2795_=_C3558( C2795 C3558 ) \nC2795_=_C3741( C2795 C3741 ) C2795_=_C3847( C2795 C3847 ) C2795_=_C3852( C2795 C3852 ) C2795_=_C3929( C2795 C3929 ) C2795_=_C3943( C2795 C3943 ) C2795_=_C3988( C2795 C3988 ) \nC2795_=_C3994( C2795 C3994 ) C2795_=_C4017( C2795 C4017 ) C2795_=_C4057( C2795 C4057 ) C2801_=_C3001( C2801 C3001 ) C2801_=_C3050( C2801 C3050 ) C2801_=_C3196( C2801 C3196 ) \nC2801_=_C3210( C2801 C3210 ) C2801_=_C3223( C2801 C3223 ) C2801_=_C3224( C2801 C3224 ) C2801_=_C3225( C2801 C3225 ) C2801_=_C3226( C2801 C3226 ) C2801_=_C3227( C2801 C3227 ) \nC2801_=_C3228( C2801 C3228 ) C2801_=_C3229( C2801 C3229 ) C2801_=_C3230( C2801 C3230 ) C2801_=_C3232( C2801 C3232 ) C2801_=_C3233( C2801 C3233 ) C2801_=_C3234( C2801 C3234 ) \nC2801_=_C3235( C2801 C3235 ) C2801_=_C3237( C2801 C3237 ) C2838_=_C3014( C2838 C3014 ) C2838_=_C3220( C2838 C3220 ) C2838_=_C3295( C2838 C3295 ) C2838_=_C3781( C2838 C3781 ) \nC2838_=_C3805( C2838 C3805 ) C2838_=_C3861( C2838 C3861 ) C2838_=_C3904( C2838 C3904 ) C2838_=_C3931( C2838 C3931 ) C2838_=_C4004( C2838 C4004 ) C2838_=_C4032( C2838 C4032 ) \nC2838_=_C4047( C2838 C4047 ) C2838_=_C4071( C2838 C4071 ) C2838_=_C4078( C2838 C4078 ) C2838_=_C4079( C2838 C4079 ) C2872_=_C2874( C2872 C2874 ) C2872_=_C2877( C2872 C2877 ) \nC2872_=_C3058( C2872 C3058 ) C2872_=_C3111( C2872 C3111 ) C2872_=_C3206( C2872 C3206 ) C2872_=_C3246( C2872 C3246 ) C2872_=_C3454( C2872 C3454 ) C2872_=_C3721( C2872 C3721 ) \nC2872_=_C3770( C2872 C3770 ) C2872_=_C3777( C2872 C3777 ) C2872_=_C3845( C2872 C3845 ) C2872_=_C3927( C2872 C3927 ) C2872_=_C3980( C2872 C3980 ) C2872_=_C3992( C2872 C3992 ) \nC2872_=_C3993( C2872 C3993 ) C2872_=_C3994( C2872 C3994 ) C2872_=_C3995( C2872 C3995 ) C2872_=_C3996( C2872 C3996 ) C2874_=_C2877( C2874 C2877 ) C2874_=_C2981( C2874 C2981 ) \nC2874_=_C3177( C2874 C3177 ) C2874_=_C3324( C2874 C3324 ) C2874_=_C3558( C2874 C3558 ) C2874_=_C3741( C2874 C3741 ) C2874_=_C3847( C2874 C3847 ) C2874_=_C3852( C2874 C3852 ) \nC2874_=_C3929( C2874 C3929 ) C2874_=_C3943( C2874 C3943 ) C2874_=_C3988( C2874 C3988 ) C2874_=_C3994( C2874 C3994 ) C2874_=_C4017( C2874 C4017 ) C2874_=_C4057( C2874 C4057 ) \nC2877_=_C2996( C2877 C2996 ) C2877_=_C3101( C2877 C3101 ) C2877_=_C3222( C2877 C3222 ) C2877_=_C3272( C2877 C3272 ) C2877_=_C3413( C2877 C3413 ) C2877_=_C3848( C2877 C3848 ) \nC2877_=_C3933( C2877 C3933 ) C2877_=_C3959( C2877 C3959 ) C2877_=_C3996(</w:t>
      </w:r>
    </w:p>
    <w:p>
      <w:pPr>
        <w:pStyle w:val="PreformattedText"/>
        <w:bidi w:val="0"/>
        <w:spacing w:before="0" w:after="0"/>
        <w:jc w:val="left"/>
        <w:rPr/>
      </w:pPr>
      <w:r>
        <w:rPr/>
        <w:t xml:space="preserve"> </w:t>
      </w:r>
      <w:r>
        <w:rPr/>
        <w:t>C2877 C3996 ) C2877_=_C4029( C2877 C4029 ) C2877_=_C4063( C2877 C4063 ) C2877_=_C4083( C2877 C4083 ) \nC2877_=_C4087( C2877 C4087 ) C2981_=_C3177( C2981 C3177 ) C2981_=_C3324( C2981 C3324 ) C2981_=_C3558( C2981 C3558 ) C2981_=_C3741( C2981 C3741 ) C2981_=_C3847( C2981 C3847 ) \nC2981_=_C3852( C2981 C3852 ) C2981_=_C3929( C2981 C3929 ) C2981_=_C3943( C2981 C3943 ) C2981_=_C3988( C2981 C3988 ) C2981_=_C3994( C2981 C3994 ) C2981_=_C4017( C2981 C4017 ) \nC2981_=_C4057( C2981 C4057 ) C2996_=_C3101( C2996 C3101 ) C2996_=_C3222( C2996 C3222 ) C2996_=_C3272( C2996 C3272 ) C2996_=_C3413( C2996 C3413 ) C2996_=_C3848( C2996 C3848 ) \nC2996_=_C3933( C2996 C3933 ) C2996_=_C3959( C2996 C3959 ) C2996_=_C3996( C2996 C3996 ) C2996_=_C4029( C2996 C4029 ) C2996_=_C4063( C2996 C4063 ) C2996_=_C4083( C2996 C4083 ) \nC2996_=_C4087( C2996 C4087 ) C3001_=_C3014( C3001 C3014 ) C3001_=_C3050( C3001 C3050 ) C3001_=_C3196( C3001 C3196 ) C3001_=_C3210( C3001 C3210 ) C3001_=_C3223( C3001 C3223 ) \nC3001_=_C3224( C3001 C3224 ) C3001_=_C3225( C3001 C3225 ) C3001_=_C3226( C3001 C3226 ) C3001_=_C3227( C3001 C3227 ) C3001_=_C3228( C3001 C3228 ) C3001_=_C3229( C3001 C3229 ) \nC3001_=_C3230( C3001 C3230 ) C3001_=_C3232( C3001 C3232 ) C3001_=_C3233( C3001 C3233 ) C3001_=_C3234( C3001 C3234 ) C3001_=_C3235( C3001 C3235 ) C3001_=_C3237( C3001 C3237 ) \nC3014_=_C3220( C3014 C3220 ) C3014_=_C3295( C3014 C3295 ) C3014_=_C3781( C3014 C3781 ) C3014_=_C3805( C3014 C3805 ) C3014_=_C3861( C3014 C3861 ) C3014_=_C3904( C3014 C3904 ) \nC3014_=_C3931( C3014 C3931 ) C3014_=_C4004( C3014 C4004 ) C3014_=_C4032( C3014 C4032 ) C3014_=_C4047( C3014 C4047 ) C3014_=_C4071( C3014 C4071 ) C3014_=_C4078( C3014 C4078 ) \nC3014_=_C4079( C3014 C4079 ) C3050_=_C3058( C3050 C3058 ) C3050_=_C3196( C3050 C3196 ) C3050_=_C3210( C3050 C3210 ) C3050_=_C3223( C3050 C3223 ) C3050_=_C3224( C3050 C3224 ) \nC3050_=_C3225( C3050 C3225 ) C3050_=_C3226( C3050 C3226 ) C3050_=_C3227( C3050 C3227 ) C3050_=_C3228( C3050 C3228 ) C3050_=_C3229( C3050 C3229 ) C3050_=_C3230( C3050 C3230 ) \nC3050_=_C3232( C3050 C3232 ) C3050_=_C3233( C3050 C3233 ) C3050_=_C3234( C3050 C3234 ) C3050_=_C3235( C3050 C3235 ) C3050_=_C3237( C3050 C3237 ) C3058_=_C3111( C3058 C3111 ) \nC3058_=_C3206( C3058 C3206 ) C3058_=_C3246( C3058 C3246 ) C3058_=_C3454( C3058 C3454 ) C3058_=_C3721( C3058 C3721 ) C3058_=_C3770( C3058 C3770 ) C3058_=_C3777( C3058 C3777 ) \nC3058_=_C3845( C3058 C3845 ) C3058_=_C3927( C3058 C3927 ) C3058_=_C3980( C3058 C3980 ) C3058_=_C3992( C3058 C3992 ) C3058_=_C3993( C3058 C3993 ) C3058_=_C3994( C3058 C3994 ) \nC3058_=_C3995( C3058 C3995 ) C3058_=_C3996( C3058 C3996 ) C3101_=_C3222( C3101 C3222 ) C3101_=_C3272( C3101 C3272 ) C3101_=_C3413( C3101 C3413 ) C3101_=_C3848( C3101 C3848 ) \nC3101_=_C3933( C3101 C3933 ) C3101_=_C3959( C3101 C3959 ) C3101_=_C3996( C3101 C3996 ) C3101_=_C4029( C3101 C4029 ) C3101_=_C4063( C3101 C4063 ) C3101_=_C4083( C3101 C4083 ) \nC3101_=_C4087( C3101 C4087 ) C3111_=_C3206( C3111 C3206 ) C3111_=_C3246( C3111 C3246 ) C3111_=_C3454( C3111 C3454 ) C3111_=_C3721( C3111 C3721 ) C3111_=_C3770( C3111 C3770 ) \nC3111_=_C3777( C3111 C3777 ) C3111_=_C3845( C3111 C3845 ) C3111_=_C3927( C3111 C3927 ) C3111_=_C3980( C3111 C3980 ) C3111_=_C3992( C3111 C3992 ) C3111_=_C3993( C3111 C3993 ) \nC3111_=_C3994( C3111 C3994 ) C3111_=_C3995( C3111 C3995 ) C3111_=_C3996( C3111 C3996 ) C3177_=_C3324( C3177 C3324 ) C3177_=_C3558( C3177 C3558 ) C3177_=_C3741( C3177 C3741 ) \nC3177_=_C3847( C3177 C3847 ) C3177_=_C3852( C3177 C3852 ) C3177_=_C3929( C3177 C3929 ) C3177_=_C3943( C3177 C3943 ) C3177_=_C3988( C3177 C3988 ) C3177_=_C3994( C3177 C3994 ) \nC3177_=_C4017( C3177 C4017 ) C3177_=_C4057( C3177 C4057 ) C3196_=_C3206( C3196 C3206 ) C3196_=_C3210( C3196 C3210 ) C3196_=_C3223( C3196 C3223 ) C3196_=_C3224( C3196 C3224 ) \nC3196_=_C3225( C3196 C3225 ) C3196_=_C3226( C3196 C3226 ) C3196_=_C3227( C3196 C3227 ) C3196_=_C3228( C3196 C3228 ) C3196_=_C3229( C3196 C3229 ) C3196_=_C3230( C3196 C3230 ) \nC3196_=_C3232( C3196 C3232 ) C3196_=_C3233( C3196 C3233 ) C3196_=_C3234( C3196 C3234 ) C3196_=_C3235( C3196 C3235 ) C3196_=_C3237( C3196 C3237 ) C3206_=_C3246( C3206 C3246 ) \nC3206_=_C3454( C3206 C3454 ) C3206_=_C3721( C3206 C3721 ) C3206_=_C3770( C3206 C3770 ) C3206_=_C3777( C3206 C3777 ) C3206_=_C3845( C3206 C3845 ) C3206_=_C3927( C3206 C3927 ) \nC3206_=_C3980( C3206 C3980 ) C3206_=_C3992( C3206 C3992 ) C3206_=_C3993( C3206 C3993 ) C3206_=_C3994( C3206 C3994 ) C3206_=_C3995( C3206 C3995 ) C3206_=_C3996( C3206 C3996 ) \nC3210_=_C3220( C3210 C3220 ) C3210_=_C3222( C3210 C3222 ) C3210_=_C3223( C3210 C3223 ) C3210_=_C3224( C3210 C3224 ) C3210_=_C3225( C3210 C3225 ) C3210_=_C3226( C3210 C3226 ) \nC3210_=_C3227( C3210 C3227 ) C3210_=_C3228( C3210 C3228 ) C3210_=_C3229( C3210 C3229 ) C3210_=_C3230( C3210 C3230 ) C3210_=_C3232( C3210 C3232 ) C3210_=_C3233( C3210 C3233 ) \nC3210_=_C3234( C3210 C3234 ) C3210_=_C3235( C3210 C3235 ) C3210_=_C3237( C3210 C3237 ) C3220_=_C3222( C3220 C3222 ) C3220_=_C3295( C3220 C3295 ) C3220_=_C3781( C3220 C3781 ) \nC3220_=_C3805( C3220 C3805 ) C3220_=_C3861( C3220 C3861 ) C3220_=_C3904( C3220 C3904 ) C3220_=_C3931( C3220 C3931 ) C3220_=_C4004( C3220 C4004 ) C3220_=_C4032( C3220 C4032 ) \nC3220_=_C4047( C3220 C4047 ) C3220_=_C4071( C3220 C4071 ) C3220_=_C4078( C3220 C4078 ) C3220_=_C4079( C3220 C4079 ) C3222_=_C3272( C3222 C3272 ) C3222_=_C3413( C3222 C3413 ) \nC3222_=_C3848( C3222 C3848 ) C3222_=_C3933( C3222 C3933 ) C3222_=_C3959( C3222 C3959 ) C3222_=_C3996( C3222 C3996 ) C3222_=_C4029( C3222 C4029 ) C3222_=_C4063( C3222 C4063 ) \nC3222_=_C4083( C3222 C4083 ) C3222_=_C4087( C3222 C4087 ) C3223_=_C3224( C3223 C3224 ) C3223_=_C3225( C3223 C3225 ) C3223_=_C3226( C3223 C3226 ) C3223_=_C3227( C3223 C3227 ) \nC3223_=_C3228( C3223 C3228 ) C3223_=_C3229( C3223 C3229 ) C3223_=_C3230( C3223 C3230 ) C3223_=_C3232( C3223 C3232 ) C3223_=_C3233( C3223 C3233 ) C3223_=_C3234( C3223 C3234 ) \nC3223_=_C3235( C3223 C3235 ) C3223_=_C3237( C3223 C3237 ) C3223_=_C3246( C3223 C3246 ) C3224_=_C3225( C3224 C3225 ) C3224_=_C3226( C3224 C3226 ) C3224_=_C3227( C3224 C3227 ) \nC3224_=_C3228( C3224 C3228 ) C3224_=_C3229( C3224 C3229 ) C3224_=_C3230( C3224 C3230 ) C3224_=_C3232( C3224 C3232 ) C3224_=_C3233( C3224 C3233 ) C3224_=_C3234( C3224 C3234 ) \nC3224_=_C3235( C3224 C3235 ) C3224_=_C3237( C3224 C3237 ) C3224_=_C3295( C3224 C3295 ) C3225_=_C3226( C3225 C3226 ) C3225_=_C3227( C3225 C3227 ) C3225_=_C3228( C3225 C3228 ) \nC3225_=_C3229( C3225 C3229 ) C3225_=_C3230( C3225 C3230 ) C3225_=_C3232( C3225 C3232 ) C3225_=_C3233( C3225 C3233 ) C3225_=_C3234( C3225 C3234 ) C3225_=_C3235( C3225 C3235 ) \nC3225_=_C3237( C3225 C3237 ) C3226_=_C3227( C3226 C3227 ) C3226_=_C3228( C3226 C3228 ) C3226_=_C3229( C3226 C3229 ) C3226_=_C3230( C3226 C3230 ) C3226_=_C3232( C3226 C3232 ) \nC3226_=_C3233( C3226 C3233 ) C3226_=_C3234( C3226 C3234 ) C3226_=_C3235( C3226 C3235 ) C3226_=_C3237( C3226 C3237 ) C3226_=_C3454( C3226 C3454 ) C3227_=_C3228( C3227 C3228 ) \nC3227_=_C3229( C3227 C3229 ) C3227_=_C3230( C3227 C3230 ) C3227_=_C3232( C3227 C3232 ) C3227_=_C3233( C3227 C3233 ) C3227_=_C3234( C3227 C3234 ) C3227_=_C3235( C3227 C3235 ) \nC3227_=_C3237( C3227 C3237 ) C3228_=_C3229( C3228 C3229 ) C3228_=_C3230( C3228 C3230 ) C3228_=_C3232( C3228 C3232 ) C3228_=_C3233( C3228 C3233 ) C3228_=_C3234( C3228 C3234 ) \nC3228_=_C3235( C3228 C3235 ) C3228_=_C3237( C3228 C3237 ) C3228_=_C3721( C3228 C3721 ) C3229_=_C3230( C3229 C3230 ) C3229_=_C3232( C3229 C3232 ) C3229_=_C3233( C3229 C3233 ) \nC3229_=_C3234( C3229 C3234 ) C3229_=_C3235( C3229 C3235 ) C3229_=_C3237( C3229 C3237 ) C3230_=_C3232( C3230 C3232 ) C3230_=_C3233( C3230 C3233 ) C3230_=_C3234( C3230 C3234 ) \nC3230_=_C3235( C3230 C3235 ) C3230_=_C3237( C3230 C3237 ) C3230_=_C3980( C3230 C3980 ) C3232_=_C3233( C3232 C3233 ) C3232_=_C3234( C3232 C3234 ) C3232_=_C3235( C3232 C3235 ) \nC3232_=_C3237( C3232 C3237 ) C3232_=_C4004( C3232 C4004 ) C3233_=_C3234( C3233 C3234 ) C3233_=_C3235( C3233 C3235 ) C3233_=_C3237( C3233 C3237 ) C3233_=_C4032( C3233 C4032 ) \nC3234_=_C3235( C3234 C3235 ) C3234_=_C3237( C3234 C3237 ) C3234_=_C3992( C3234 C3992 ) C3235_=_C3237( C3235 C3237 ) C3246_=_C3454( C3246 C3454 ) C3246_=_C3721( C3246 C3721 ) \nC3246_=_C3770( C3246 C3770 ) C3246_=_C3777( C3246 C3777 ) C3246_=_C3845( C3246 C3845 ) C3246_=_C3927( C3246 C3927 ) C3246_=_C3980( C3246 C3980 ) C3246_=_C3992( C3246 C3992 ) \nC3246_=_C3993( C3246 C3993 ) C3246_=_C3994( C3246 C3994 ) C3246_=_C3995( C3246 C3995 ) C3246_=_C3996( C3246 C3996 ) C3272_=_C3413( C3272 C3413 ) C3272_=_C3848( C3272 C3848 ) \nC3272_=_C3933( C3272 C3933 ) C3272_=_C3959( C3272 C3959 ) C3272_=_C3996( C3272 C3996 ) C3272_=_C4029( C3272 C4029 ) C3272_=_C4063( C3272 C4063 ) C3272_=_C4083( C3272 C4083 ) \nC3272_=_C4087( C3272 C4087 ) C3295_=_C3781( C3295 C3781 ) C3295_=_C3805( C3295 C3805 ) C3295_=_C3861( C3295 C3861 ) C3295_=_C3904( C3295 C3904 ) C3295_=_C3931( C3295 C3931 ) \nC3295_=_C4004( C3295 C4004 ) C3295_=_C4032( C3295 C4032 ) C3295_=_C4047( C3295 C4047 ) C3295_=_C4071( C3295 C4071 ) C3295_=_C4078( C3295 C4078 ) C3295_=_C4079( C3295 C4079 ) \nC3324_=_C3558( C3324 C3558 ) C3324_=_C3741( C3324 C3741 ) C3324_=_C3847( C3324 C3847 ) C3324_=_C3852( C3324 C3852 ) C3324_=_C3929( C3324 C3929 ) C3324_=_C3943( C3324 C3943 ) \nC3324_=_C3988( C3324 C3988 ) C3324_=_C3994( C3324 C3994 ) C3324_=_C4017( C3324 C4017 ) C3324_=_C4057( C3324 C4057 ) C3413_=_C3848( C3413 C3848 ) C3413_=_C3933( C3413 C3933 ) \nC3413_=_C3959( C3413 C3959 ) C3413_=_C3996( C3413 C3996 ) C3413_=_C4029( C3413 C4029 ) C3413_=_C4063( C3413 C4063 ) C3413_=_C4083( C3413 C4083 ) C3413_=_C4087( C3413 C4087 ) \nC3454_=_C3721( C3454 C3721 ) C3454_=_C3770( C3454 C3770 ) C3454_=_C3777( C3454 C3777 ) C3454_=_C3845( C3454 C3845 ) C3454_=_C3927( C3454 C3927 ) C3454_=_C3980( C3454 C3980 ) \nC3454_=_C3992( C3454 C3992 ) C3454_=_C3993( C3454 C3993 ) C3454_=_C3994( C3454 C3994 ) C3454_=_C3995( C3454 C3995 ) C3454_=_C3996(</w:t>
      </w:r>
    </w:p>
    <w:p>
      <w:pPr>
        <w:pStyle w:val="PreformattedText"/>
        <w:bidi w:val="0"/>
        <w:spacing w:before="0" w:after="0"/>
        <w:jc w:val="left"/>
        <w:rPr/>
      </w:pPr>
      <w:r>
        <w:rPr/>
        <w:t xml:space="preserve"> </w:t>
      </w:r>
      <w:r>
        <w:rPr/>
        <w:t>C3454 C3996 ) C3558_=_C3741( C3558 C3741 ) \nC3558_=_C3847( C3558 C3847 ) C3558_=_C3852( C3558 C3852 ) C3558_=_C3929( C3558 C3929 ) C3558_=_C3943( C3558 C3943 ) C3558_=_C3988( C3558 C3988 ) C3558_=_C3994( C3558 C3994 ) \nC3558_=_C4017( C3558 C4017 ) C3558_=_C4057( C3558 C4057 ) C3721_=_C3770( C3721 C3770 ) C3721_=_C3777( C3721 C3777 ) C3721_=_C3845( C3721 C3845 ) C3721_=_C3927( C3721 C3927 ) \nC3721_=_C3980( C3721 C3980 ) C3721_=_C3992( C3721 C3992 ) C3721_=_C3993( C3721 C3993 ) C3721_=_C3994( C3721 C3994 ) C3721_=_C3995( C3721 C3995 ) C3721_=_C3996( C3721 C3996 ) \nC3741_=_C3847( C3741 C3847 ) C3741_=_C3852( C3741 C3852 ) C3741_=_C3929( C3741 C3929 ) C3741_=_C3943( C3741 C3943 ) C3741_=_C3988( C3741 C3988 ) C3741_=_C3994( C3741 C3994 ) \nC3741_=_C4017( C3741 C4017 ) C3741_=_C4057( C3741 C4057 ) C3770_=_C3777( C3770 C3777 ) C3770_=_C3845( C3770 C3845 ) C3770_=_C3927( C3770 C3927 ) C3770_=_C3980( C3770 C3980 ) \nC3770_=_C3992( C3770 C3992 ) C3770_=_C3993( C3770 C3993 ) C3770_=_C3994( C3770 C3994 ) C3770_=_C3995( C3770 C3995 ) C3770_=_C3996( C3770 C3996 ) C3777_=_C3781( C3777 C3781 ) \nC3777_=_C3845( C3777 C3845 ) C3777_=_C3927( C3777 C3927 ) C3777_=_C3980( C3777 C3980 ) C3777_=_C3992( C3777 C3992 ) C3777_=_C3993( C3777 C3993 ) C3777_=_C3994( C3777 C3994 ) \nC3777_=_C3995( C3777 C3995 ) C3777_=_C3996( C3777 C3996 ) C3781_=_C3805( C3781 C3805 ) C3781_=_C3861( C3781 C3861 ) C3781_=_C3904( C3781 C3904 ) C3781_=_C3931( C3781 C3931 ) \nC3781_=_C4004( C3781 C4004 ) C3781_=_C4032( C3781 C4032 ) C3781_=_C4047( C3781 C4047 ) C3781_=_C4071( C3781 C4071 ) C3781_=_C4078( C3781 C4078 ) C3781_=_C4079( C3781 C4079 ) \nC3805_=_C3861( C3805 C3861 ) C3805_=_C3904( C3805 C3904 ) C3805_=_C3931( C3805 C3931 ) C3805_=_C4004( C3805 C4004 ) C3805_=_C4032( C3805 C4032 ) C3805_=_C4047( C3805 C4047 ) \nC3805_=_C4071( C3805 C4071 ) C3805_=_C4078( C3805 C4078 ) C3805_=_C4079( C3805 C4079 ) C3845_=_C3847( C3845 C3847 ) C3845_=_C3848( C3845 C3848 ) C3845_=_C3927( C3845 C3927 ) \nC3845_=_C3980( C3845 C3980 ) C3845_=_C3992( C3845 C3992 ) C3845_=_C3993( C3845 C3993 ) C3845_=_C3994( C3845 C3994 ) C3845_=_C3995( C3845 C3995 ) C3845_=_C3996( C3845 C3996 ) \nC3847_=_C3848( C3847 C3848 ) C3847_=_C3852( C3847 C3852 ) C3847_=_C3929( C3847 C3929 ) C3847_=_C3943( C3847 C3943 ) C3847_=_C3988( C3847 C3988 ) C3847_=_C3994( C3847 C3994 ) \nC3847_=_C4017( C3847 C4017 ) C3847_=_C4057( C3847 C4057 ) C3848_=_C3933( C3848 C3933 ) C3848_=_C3959( C3848 C3959 ) C3848_=_C3996( C3848 C3996 ) C3848_=_C4029( C3848 C4029 ) \nC3848_=_C4063( C3848 C4063 ) C3848_=_C4083( C3848 C4083 ) C3848_=_C4087( C3848 C4087 ) C3852_=_C3929( C3852 C3929 ) C3852_=_C3943( C3852 C3943 ) C3852_=_C3988( C3852 C3988 ) \nC3852_=_C3994( C3852 C3994 ) C3852_=_C4017( C3852 C4017 ) C3852_=_C4057( C3852 C4057 ) C3861_=_C3904( C3861 C3904 ) C3861_=_C3931( C3861 C3931 ) C3861_=_C4004( C3861 C4004 ) \nC3861_=_C4032( C3861 C4032 ) C3861_=_C4047( C3861 C4047 ) C3861_=_C4071( C3861 C4071 ) C3861_=_C4078( C3861 C4078 ) C3861_=_C4079( C3861 C4079 ) C3904_=_C3931( C3904 C3931 ) \nC3904_=_C4004( C3904 C4004 ) C3904_=_C4032( C3904 C4032 ) C3904_=_C4047( C3904 C4047 ) C3904_=_C4071( C3904 C4071 ) C3904_=_C4078( C3904 C4078 ) C3904_=_C4079( C3904 C4079 ) \nC3927_=_C3929( C3927 C3929 ) C3927_=_C3931( C3927 C3931 ) C3927_=_C3933( C3927 C3933 ) C3927_=_C3980( C3927 C3980 ) C3927_=_C3992( C3927 C3992 ) C3927_=_C3993( C3927 C3993 ) \nC3927_=_C3994( C3927 C3994 ) C3927_=_C3995( C3927 C3995 ) C3927_=_C3996( C3927 C3996 ) C3929_=_C3931( C3929 C3931 ) C3929_=_C3933( C3929 C3933 ) C3929_=_C3943( C3929 C3943 ) \nC3929_=_C3988( C3929 C3988 ) C3929_=_C3994( C3929 C3994 ) C3929_=_C4017( C3929 C4017 ) C3929_=_C4057( C3929 C4057 ) C3931_=_C3933( C3931 C3933 ) C3931_=_C4004( C3931 C4004 ) \nC3931_=_C4032( C3931 C4032 ) C3931_=_C4047( C3931 C4047 ) C3931_=_C4071( C3931 C4071 ) C3931_=_C4078( C3931 C4078 ) C3931_=_C4079( C3931 C4079 ) C3933_=_C3959( C3933 C3959 ) \nC3933_=_C3996( C3933 C3996 ) C3933_=_C4029( C3933 C4029 ) C3933_=_C4063( C3933 C4063 ) C3933_=_C4083( C3933 C4083 ) C3933_=_C4087( C3933 C4087 ) C3943_=_C3988( C3943 C3988 ) \nC3943_=_C3994( C3943 C3994 ) C3943_=_C4017( C3943 C4017 ) C3943_=_C4057( C3943 C4057 ) C3959_=_C3996( C3959 C3996 ) C3959_=_C4029( C3959 C4029 ) C3959_=_C4063( C3959 C4063 ) \nC3959_=_C4083( C3959 C4083 ) C3959_=_C4087( C3959 C4087 ) C3980_=_C3992( C3980 C3992 ) C3980_=_C3993( C3980 C3993 ) C3980_=_C3994( C3980 C3994 ) C3980_=_C3995( C3980 C3995 ) \nC3980_=_C3996( C3980 C3996 ) C3988_=_C3994( C3988 C3994 ) C3988_=_C4017( C3988 C4017 ) C3988_=_C4057( C3988 C4057 ) C3992_=_C3993( C3992 C3993 ) C3992_=_C3994( C3992 C3994 ) \nC3992_=_C3995( C3992 C3995 ) C3992_=_C3996( C3992 C3996 ) C3993_=_C3994( C3993 C3994 ) C3993_=_C3995( C3993 C3995 ) C3993_=_C3996( C3993 C3996 ) C3994_=_C3995( C3994 C3995 ) \nC3994_=_C3996( C3994 C3996 ) C3994_=_C4017( C3994 C4017 ) C3994_=_C4057( C3994 C4057 ) C3995_=_C3996( C3995 C3996 ) C3996_=_C4029( C3996 C4029 ) C3996_=_C4063( C3996 C4063 ) \nC3996_=_C4083( C3996 C4083 ) C3996_=_C4087( C3996 C4087 ) C4004_=_C4032( C4004 C4032 ) C4004_=_C4047( C4004 C4047 ) C4004_=_C4071( C4004 C4071 ) C4004_=_C4078( C4004 C4078 ) \nC4004_=_C4079( C4004 C4079 ) C4017_=_C4057( C4017 C4057 ) C4029_=_C4063( C4029 C4063 ) C4029_=_C4083( C4029 C4083 ) C4029_=_C4087( C4029 C4087 ) C4032_=_C4047( C4032 C4047 ) \nC4032_=_C4071( C4032 C4071 ) C4032_=_C4078( C4032 C4078 ) C4032_=_C4079( C4032 C4079 ) C4047_=_C4071( C4047 C4071 ) C4047_=_C4078( C4047 C4078 ) C4047_=_C4079( C4047 C4079 ) \nC4063_=_C4083( C4063 C4083 ) C4063_=_C4087( C4063 C4087 ) C4071_=_C4078( C4071 C4078 ) C4071_=_C4079( C4071 C4079 ) C4078_=_C4079( C4078 C4079 ) C4083_=_C4087( C4083 C4087 ) "];138-&gt;217[label="181: C445 C476 C531 C602 C656 \nC661 C662 C677 C678 C681 C734 \nC781 C786 C802 C805 C912 C923 \nC933 C946 C999 C1018 C1040 C1071 \nC1092 C1096 C1115 C1122 C1138 C1195 \nC1236 C1285 C1286 C1287 C1288 C1289 \nC1292 C1293 C1294 C1295 C1296 C1297 \nC1298 C1299 C1301 C1302 C1305 C1307 \nC1353 C1420 C1452 C1521 C1539 C1547 \nC1557 C1634 C1659 C1725 C1727 C1764 \nC1845 C1918 C2052 C2069 C2070 C2071 \nC2072 C2073 C2075 C2076 C2077 C2078 \nC2079 C2080 C2081 C2082 C2083 C2084 \nC2086 C2087 C2106 C2150 C2151 C2152 \nC2153 C2154 C2155 C2156 C2157 C2158 \nC2159 C2160 C2162 C2163 C2166 C2210 \nC2222 C2324 C2421 C2441 C2533 C2554 \nC2648 C2678 C2714 C2735 C2748 C2795 \nC2801 C2838 C2872 C2874 C2877 C2981 \nC2996 C3001 C3014 C3050 C3058 C3101 \nC3111 C3177 C3196 C3206 C3210 C3220 \nC3222 C3223 C3224 C3225 C3226 C3227 \nC3228 C3229 C3230 C3232 C3233 C3234 \nC3235 C3237 C3246 C3272 C3295 C3324 \nC3413 C3454 C3558 C3721 C3741 C3770 \nC3777 C3781 C3805 C3845 C3847 C3848 \nC3852 C3861 C3904 C3927 C3929 C3931 \nC3933 C3943 C3959 C3980 C3988 C3992 \nC3993 C3995 C4004 C4017 C4029 C4032 \nC4047 C4057 C4063 C4071 C4078 C4079 \nC4083 C4087 \n2107: C445_=_C677 ,C445_=_C1040 ,C445_=_C1420 ,C445_=_C1634 ,C445_=_C2106 ,\nC445_=_C2222 ,C445_=_C2872 ,C445_=_C3058 ,C445_=_C3111 ,C445_=_C3206 ,C445_=_C3246 ,\nC445_=_C3454 ,C445_=_C3721 ,C445_=_C3770 ,C445_=_C3777 ,C445_=_C3845 ,C445_=_C3927 ,\nC445_=_C3980 ,C445_=_C3992 ,C445_=_C3993 ,C445_=_C3995 ,C476_=_C531 ,C476_=_C678 ,\nC476_=_C802 ,C476_=_C2441 ,C476_=_C2533 ,C476_=_C2554 ,C476_=_C2714 ,C476_=_C2795 ,\nC476_=_C2874 ,C476_=_C2981 ,C476_=_C3177 ,C476_=_C3324 ,C476_=_C3558 ,C476_=_C3741 ,\nC476_=_C3847 ,C476_=_C3852 ,C476_=_C3929 ,C476_=_C3943 ,C476_=_C3988 ,C476_=_C4017 ,\nC476_=_C4057 ,C531_=_C678 ,C531_=_C802 ,C531_=_C2441 ,C531_=_C2533 ,C531_=_C2554 ,\nC531_=_C2714 ,C531_=_C2795 ,C531_=_C2874 ,C531_=_C2981 ,C531_=_C3177 ,C531_=_C3324 ,\nC531_=_C3558 ,C531_=_C3741 ,C531_=_C3847 ,C531_=_C3852 ,C531_=_C3929 ,C531_=_C3943 ,\nC531_=_C3988 ,C531_=_C4017 ,C531_=_C4057 ,C602_=_C912 ,C602_=_C1353 ,C602_=_C1547 ,\nC602_=_C2052 ,C602_=_C2210 ,C602_=_C2735 ,C602_=_C2801 ,C602_=_C3001 ,C602_=_C3050 ,\nC602_=_C3196 ,C602_=_C3210 ,C602_=_C3223 ,C602_=_C3224 ,C602_=_C3225 ,C602_=_C3226 ,\nC602_=_C3227 ,C602_=_C3228 ,C602_=_C3229 ,C602_=_C3230 ,C602_=_C3232 ,C602_=_C3233 ,\nC602_=_C3234 ,C602_=_C3235 ,C602_=_C3237 ,C656_=_C661 ,C656_=_C662 ,C656_=_C677 ,\nC656_=_C678 ,C656_=_C681 ,C656_=_C734 ,C656_=_C1071 ,C656_=_C1096 ,C656_=_C1236 ,\nC656_=_C1285 ,C656_=_C1286 ,C656_=_C1287 ,C656_=_C1288 ,C656_=_C1289 ,C656_=_C1292 ,\nC656_=_C1293 ,C656_=_C1294 ,C656_=_C1295 ,C656_=_C1296 ,C656_=_C1297 ,C656_=_C1298 ,\nC656_=_C1299 ,C656_=_C1301 ,C656_=_C1302 ,C656_=_C1305 ,C656_=_C1307 ,C661_=_C662 ,\nC661_=_C677 ,C661_=_C678 ,C661_=_C681 ,C661_=_C933 ,C661_=_C1122 ,C661_=_C1725 ,\nC661_=_C2069 ,C661_=_C2070 ,C661_=_C2071 ,C661_=_C2072 ,C661_=_C2073 ,C661_=_C2075 ,\nC661_=_C2076 ,C661_=_C2077 ,C661_=_C2078 ,C661_=_C2079 ,C661_=_C2080 ,C661_=_C2081 ,\nC661_=_C2082 ,C661_=_C2083 ,C661_=_C2084 ,C661_=_C2086 ,C661_=_C2087 ,C662_=_C677 ,\nC662_=_C678 ,C662_=_C681 ,C662_=_C786 ,C662_=_C999 ,C662_=_C1195 ,C662_=_C1659 ,\nC662_=_C1727 ,C662_=_C1918 ,C662_=_C2150 ,C662_=_C2151 ,C662_=_C2152 ,C662_=_C2153 ,\nC662_=_C2154 ,C662_=_C2155 ,C662_=_C2156 ,C662_=_C2157 ,C662_=_C2158 ,C662_=_C2159 ,\nC662_=_C2160 ,C662_=_C2162 ,C662_=_C2163 ,C662_=_C2166 ,C677_=_C678 ,C677_=_C681 ,\nC677_=_C1040 ,C677_=_C1420 ,C677_=_C1634 ,C677_=_C2106 ,C677_=_C2222 ,C677_=_C2872 ,\nC677_=_C3058 ,C677_=_C3111 ,C677_=_C3206 ,C677_=_C3246 ,C677_=_C3454 ,C677_=_C3721 ,\nC677_=_C3770 ,C677_=_C3777 ,C677_=_C3845 ,C677_=_C3927 ,C677_=_C3980 ,C677_=_C3992 ,\nC677_=_C3993 ,C677_=_C3995 ,C678_=_C681 ,C678_=_C802 ,C678_=_C2441 ,C678_=_C2533 ,\nC678_=_C2554 ,C678_=_C2714 ,C678_=_C2795 ,C678_=_C2874 ,C678_=_C2981 ,C678_=_C3177 ,\nC678_=_C3324 ,C678_=_C3558 ,C678_=_C3741 ,C678_=_C3847 ,C678_=_C3852 ,C678_=_C3929 ,\nC678_=_C3943 ,C678_=_C3988 ,C678_=_C4017 ,C678_=_C4057 ,C681_=_C781 ,C681_=_C946 ,\nC681_=_C1018 ,C681_=_C1452 ,C681_=_C1539 ,C681_=_C2421 ,C681_=_C2648 ,C681_=_C2678 ,\nC681_=_C2877 ,C681_=_C2996 ,C681_=_C3101 ,C681_=_C3222 ,C681_=_C3272 ,C681_=_C3413 ,\nC681_=_C3848 ,C681_=_C3933</w:t>
      </w:r>
    </w:p>
    <w:p>
      <w:pPr>
        <w:pStyle w:val="PreformattedText"/>
        <w:bidi w:val="0"/>
        <w:spacing w:before="0" w:after="0"/>
        <w:jc w:val="left"/>
        <w:rPr/>
      </w:pPr>
      <w:r>
        <w:rPr/>
        <w:t xml:space="preserve"> </w:t>
      </w:r>
      <w:r>
        <w:rPr/>
        <w:t>,C681_=_C3959 ,C681_=_C4029 ,C681_=_C4063 ,C681_=_C4083 ,\nC681_=_C4087 ,C734_=_C1071 ,C734_=_C1096 ,C734_=_C1236 ,C734_=_C1285 ,C734_=_C1286 ,\nC734_=_C1287 ,C734_=_C1288 ,C734_=_C1289 ,C734_=_C1292 ,C734_=_C1293 ,C734_=_C1294 ,\nC734_=_C1295 ,C734_=_C1296 ,C734_=_C1297 ,C734_=_C1298 ,C734_=_C1299 ,C734_=_C1301 ,\nC734_=_C1302 ,C734_=_C1305 ,C734_=_C1307 ,C781_=_C946 ,C781_=_C1018 ,C781_=_C1452 ,\nC781_=_C1539 ,C781_=_C2421 ,C781_=_C2648 ,C781_=_C2678 ,C781_=_C2877 ,C781_=_C2996 ,\nC781_=_C3101 ,C781_=_C3222 ,C781_=_C3272 ,C781_=_C3413 ,C781_=_C3848 ,C781_=_C3933 ,\nC781_=_C3959 ,C781_=_C4029 ,C781_=_C4063 ,C781_=_C4083 ,C781_=_C4087 ,C786_=_C802 ,\nC786_=_C805 ,C786_=_C999 ,C786_=_C1195 ,C786_=_C1659 ,C786_=_C1727 ,C786_=_C1918 ,\nC786_=_C2150 ,C786_=_C2151 ,C786_=_C2152 ,C786_=_C2153 ,C786_=_C2154 ,C786_=_C2155 ,\nC786_=_C2156 ,C786_=_C2157 ,C786_=_C2158 ,C786_=_C2159 ,C786_=_C2160 ,C786_=_C2162 ,\nC786_=_C2163 ,C786_=_C2166 ,C802_=_C805 ,C802_=_C2441 ,C802_=_C2533 ,C802_=_C2554 ,\nC802_=_C2714 ,C802_=_C2795 ,C802_=_C2874 ,C802_=_C2981 ,C802_=_C3177 ,C802_=_C3324 ,\nC802_=_C3558 ,C802_=_C3741 ,C802_=_C3847 ,C802_=_C3852 ,C802_=_C3929 ,C802_=_C3943 ,\nC802_=_C3988 ,C802_=_C4017 ,C802_=_C4057 ,C805_=_C923 ,C805_=_C1092 ,C805_=_C1115 ,\nC805_=_C1138 ,C805_=_C1521 ,C805_=_C1557 ,C805_=_C1764 ,C805_=_C1845 ,C805_=_C2324 ,\nC805_=_C2748 ,C805_=_C2838 ,C805_=_C3014 ,C805_=_C3220 ,C805_=_C3295 ,C805_=_C3781 ,\nC805_=_C3805 ,C805_=_C3861 ,C805_=_C3904 ,C805_=_C3931 ,C805_=_C4004 ,C805_=_C4032 ,\nC805_=_C4047 ,C805_=_C4071 ,C805_=_C4078 ,C805_=_C4079 ,C912_=_C923 ,C912_=_C1353 ,\nC912_=_C1547 ,C912_=_C2052 ,C912_=_C2210 ,C912_=_C2735 ,C912_=_C2801 ,C912_=_C3001 ,\nC912_=_C3050 ,C912_=_C3196 ,C912_=_C3210 ,C912_=_C3223 ,C912_=_C3224 ,C912_=_C3225 ,\nC912_=_C3226 ,C912_=_C3227 ,C912_=_C3228 ,C912_=_C3229 ,C912_=_C3230 ,C912_=_C3232 ,\nC912_=_C3233 ,C912_=_C3234 ,C912_=_C3235 ,C912_=_C3237 ,C923_=_C1092 ,C923_=_C1115 ,\nC923_=_C1138 ,C923_=_C1521 ,C923_=_C1557 ,C923_=_C1764 ,C923_=_C1845 ,C923_=_C2324 ,\nC923_=_C2748 ,C923_=_C2838 ,C923_=_C3014 ,C923_=_C3220 ,C923_=_C3295 ,C923_=_C3781 ,\nC923_=_C3805 ,C923_=_C3861 ,C923_=_C3904 ,C923_=_C3931 ,C923_=_C4004 ,C923_=_C4032 ,\nC923_=_C4047 ,C923_=_C4071 ,C923_=_C4078 ,C923_=_C4079 ,C933_=_C946 ,C933_=_C1122 ,\nC933_=_C1725 ,C933_=_C2069 ,C933_=_C2070 ,C933_=_C2071 ,C933_=_C2072 ,C933_=_C2073 ,\nC933_=_C2075 ,C933_=_C2076 ,C933_=_C2077 ,C933_=_C2078 ,C933_=_C2079 ,C933_=_C2080 ,\nC933_=_C2081 ,C933_=_C2082 ,C933_=_C2083 ,C933_=_C2084 ,C933_=_C2086 ,C933_=_C2087 ,\nC946_=_C1018 ,C946_=_C1452 ,C946_=_C1539 ,C946_=_C2421 ,C946_=_C2648 ,C946_=_C2678 ,\nC946_=_C2877 ,C946_=_C2996 ,C946_=_C3101 ,C946_=_C3222 ,C946_=_C3272 ,C946_=_C3413 ,\nC946_=_C3848 ,C946_=_C3933 ,C946_=_C3959 ,C946_=_C4029 ,C946_=_C4063 ,C946_=_C4083 ,\nC946_=_C4087 ,C999_=_C1018 ,C999_=_C1195 ,C999_=_C1659 ,C999_=_C1727 ,C999_=_C1918 ,\nC999_=_C2150 ,C999_=_C2151 ,C999_=_C2152 ,C999_=_C2153 ,C999_=_C2154 ,C999_=_C2155 ,\nC999_=_C2156 ,C999_=_C2157 ,C999_=_C2158 ,C999_=_C2159 ,C999_=_C2160 ,C999_=_C2162 ,\nC999_=_C2163 ,C999_=_C2166 ,C1018_=_C1452 ,C1018_=_C1539 ,C1018_=_C2421 ,C1018_=_C2648 ,\nC1018_=_C2678 ,C1018_=_C2877 ,C1018_=_C2996 ,C1018_=_C3101 ,C1018_=_C3222 ,C1018_=_C3272 ,\nC1018_=_C3413 ,C1018_=_C3848 ,C1018_=_C3933 ,C1018_=_C3959 ,C1018_=_C4029 ,C1018_=_C4063 ,\nC1018_=_C4083 ,C1018_=_C4087 ,C1040_=_C1420 ,C1040_=_C1634 ,C1040_=_C2106 ,C1040_=_C2222 ,\nC1040_=_C2872 ,C1040_=_C3058 ,C1040_=_C3111 ,C1040_=_C3206 ,C1040_=_C3246 ,C1040_=_C3454 ,\nC1040_=_C3721 ,C1040_=_C3770 ,C1040_=_C3777 ,C1040_=_C3845 ,C1040_=_C3927 ,C1040_=_C3980 ,\nC1040_=_C3992 ,C1040_=_C3993 ,C1040_=_C3995 ,C1071_=_C1092 ,C1071_=_C1096 ,C1071_=_C1236 ,\nC1071_=_C1285 ,C1071_=_C1286 ,C1071_=_C1287 ,C1071_=_C1288 ,C1071_=_C1289 ,C1071_=_C1292 ,\nC1071_=_C1293 ,C1071_=_C1294 ,C1071_=_C1295 ,C1071_=_C1296 ,C1071_=_C1297 ,C1071_=_C1298 ,\nC1071_=_C1299 ,C1071_=_C1301 ,C1071_=_C1302 ,C1071_=_C1305 ,C1071_=_C1307 ,C1092_=_C1115 ,\nC1092_=_C1138 ,C1092_=_C1521 ,C1092_=_C1557 ,C1092_=_C1764 ,C1092_=_C1845 ,C1092_=_C2324 ,\nC1092_=_C2748 ,C1092_=_C2838 ,C1092_=_C3014 ,C1092_=_C3220 ,C1092_=_C3295 ,C1092_=_C3781 ,\nC1092_=_C3805 ,C1092_=_C3861 ,C1092_=_C3904 ,C1092_=_C3931 ,C1092_=_C4004 ,C1092_=_C4032 ,\nC1092_=_C4047 ,C1092_=_C4071 ,C1092_=_C4078 ,C1092_=_C4079 ,C1096_=_C1115 ,C1096_=_C1236 ,\nC1096_=_C1285 ,C1096_=_C1286 ,C1096_=_C1287 ,C1096_=_C1288 ,C1096_=_C1289 ,C1096_=_C1292 ,\nC1096_=_C1293 ,C1096_=_C1294 ,C1096_=_C1295 ,C1096_=_C1296 ,C1096_=_C1297 ,C1096_=_C1298 ,\nC1096_=_C1299 ,C1096_=_C1301 ,C1096_=_C1302 ,C1096_=_C1305 ,C1096_=_C1307 ,C1115_=_C1138 ,\nC1115_=_C1521 ,C1115_=_C1557 ,C1115_=_C1764 ,C1115_=_C1845 ,C1115_=_C2324 ,C1115_=_C2748 ,\nC1115_=_C2838 ,C1115_=_C3014 ,C1115_=_C3220 ,C1115_=_C3295 ,C1115_=_C3781 ,C1115_=_C3805 ,\nC1115_=_C3861 ,C1115_=_C3904 ,C1115_=_C3931 ,C1115_=_C4004 ,C1115_=_C4032 ,C1115_=_C4047 ,\nC1115_=_C4071 ,C1115_=_C4078 ,C1115_=_C4079 ,C1122_=_C1138 ,C1122_=_C1725 ,C1122_=_C2069 ,\nC1122_=_C2070 ,C1122_=_C2071 ,C1122_=_C2072 ,C1122_=_C2073 ,C1122_=_C2075 ,C1122_=_C2076 ,\nC1122_=_C2077 ,C1122_=_C2078 ,C1122_=_C2079 ,C1122_=_C2080 ,C1122_=_C2081 ,C1122_=_C2082 ,\nC1122_=_C2083 ,C1122_=_C2084 ,C1122_=_C2086 ,C1122_=_C2087 ,C1138_=_C1521 ,C1138_=_C1557 ,\nC1138_=_C1764 ,C1138_=_C1845 ,C1138_=_C2324 ,C1138_=_C2748 ,C1138_=_C2838 ,C1138_=_C3014 ,\nC1138_=_C3220 ,C1138_=_C3295 ,C1138_=_C3781 ,C1138_=_C3805 ,C1138_=_C3861 ,C1138_=_C3904 ,\nC1138_=_C3931 ,C1138_=_C4004 ,C1138_=_C4032 ,C1138_=_C4047 ,C1138_=_C4071 ,C1138_=_C4078 ,\nC1138_=_C4079 ,C1195_=_C1659 ,C1195_=_C1727 ,C1195_=_C1918 ,C1195_=_C2150 ,C1195_=_C2151 ,\nC1195_=_C2152 ,C1195_=_C2153 ,C1195_=_C2154 ,C1195_=_C2155 ,C1195_=_C2156 ,C1195_=_C2157 ,\nC1195_=_C2158 ,C1195_=_C2159 ,C1195_=_C2160 ,C1195_=_C2162 ,C1195_=_C2163 ,C1195_=_C2166 ,\nC1236_=_C1285 ,C1236_=_C1286 ,C1236_=_C1287 ,C1236_=_C1288 ,C1236_=_C1289 ,C1236_=_C1292 ,\nC1236_=_C1293 ,C1236_=_C1294 ,C1236_=_C1295 ,C1236_=_C1296 ,C1236_=_C1297 ,C1236_=_C1298 ,\nC1236_=_C1299 ,C1236_=_C1301 ,C1236_=_C1302 ,C1236_=_C1305 ,C1236_=_C1307 ,C1285_=_C1286 ,\nC1285_=_C1287 ,C1285_=_C1288 ,C1285_=_C1289 ,C1285_=_C1292 ,C1285_=_C1293 ,C1285_=_C1294 ,\nC1285_=_C1295 ,C1285_=_C1296 ,C1285_=_C1297 ,C1285_=_C1298 ,C1285_=_C1299 ,C1285_=_C1301 ,\nC1285_=_C1302 ,C1285_=_C1305 ,C1285_=_C1307 ,C1285_=_C1634 ,C1286_=_C1287 ,C1286_=_C1288 ,\nC1286_=_C1289 ,C1286_=_C1292 ,C1286_=_C1293 ,C1286_=_C1294 ,C1286_=_C1295 ,C1286_=_C1296 ,\nC1286_=_C1297 ,C1286_=_C1298 ,C1286_=_C1299 ,C1286_=_C1301 ,C1286_=_C1302 ,C1286_=_C1305 ,\nC1286_=_C1307 ,C1286_=_C1764 ,C1287_=_C1288 ,C1287_=_C1289 ,C1287_=_C1292 ,C1287_=_C1293 ,\nC1287_=_C1294 ,C1287_=_C1295 ,C1287_=_C1296 ,C1287_=_C1297 ,C1287_=_C1298 ,C1287_=_C1299 ,\nC1287_=_C1301 ,C1287_=_C1302 ,C1287_=_C1305 ,C1287_=_C1307 ,C1287_=_C1845 ,C1288_=_C1289 ,\nC1288_=_C1292 ,C1288_=_C1293 ,C1288_=_C1294 ,C1288_=_C1295 ,C1288_=_C1296 ,C1288_=_C1297 ,\nC1288_=_C1298 ,C1288_=_C1299 ,C1288_=_C1301 ,C1288_=_C1302 ,C1288_=_C1305 ,C1288_=_C1307 ,\nC1289_=_C1292 ,C1289_=_C1293 ,C1289_=_C1294 ,C1289_=_C1295 ,C1289_=_C1296 ,C1289_=_C1297 ,\nC1289_=_C1298 ,C1289_=_C1299 ,C1289_=_C1301 ,C1289_=_C1302 ,C1289_=_C1305 ,C1289_=_C1307 ,\nC1289_=_C2052 ,C1292_=_C1293 ,C1292_=_C1294 ,C1292_=_C1295 ,C1292_=_C1296 ,C1292_=_C1297 ,\nC1292_=_C1298 ,C1292_=_C1299 ,C1292_=_C1301 ,C1292_=_C1302 ,C1292_=_C1305 ,C1292_=_C1307 ,\nC1292_=_C2070 ,C1292_=_C2324 ,C1293_=_C1294 ,C1293_=_C1295 ,C1293_=_C1296 ,C1293_=_C1297 ,\nC1293_=_C1298 ,C1293_=_C1299 ,C1293_=_C1301 ,C1293_=_C1302 ,C1293_=_C1305 ,C1293_=_C1307 ,\nC1293_=_C2838 ,C1294_=_C1295 ,C1294_=_C1296 ,C1294_=_C1297 ,C1294_=_C1298 ,C1294_=_C1299 ,\nC1294_=_C1301 ,C1294_=_C1302 ,C1294_=_C1305 ,C1294_=_C1307 ,C1294_=_C2071 ,C1294_=_C2152 ,\nC1294_=_C2872 ,C1294_=_C2874 ,C1294_=_C2877 ,C1295_=_C1296 ,C1295_=_C1297 ,C1295_=_C1298 ,\nC1295_=_C1299 ,C1295_=_C1301 ,C1295_=_C1302 ,C1295_=_C1305 ,C1295_=_C1307 ,C1296_=_C1297 ,\nC1296_=_C1298 ,C1296_=_C1299 ,C1296_=_C1301 ,C1296_=_C1302 ,C1296_=_C1305 ,C1296_=_C1307 ,\nC1296_=_C3777 ,C1296_=_C3781 ,C1297_=_C1298 ,C1297_=_C1299 ,C1297_=_C1301 ,C1297_=_C1302 ,\nC1297_=_C1305 ,C1297_=_C1307 ,C1297_=_C2081 ,C1297_=_C2157 ,C1297_=_C3845 ,C1297_=_C3847 ,\nC1297_=_C3848 ,C1298_=_C1299 ,C1298_=_C1301 ,C1298_=_C1302 ,C1298_=_C1305 ,C1298_=_C1307 ,\nC1298_=_C2083 ,C1298_=_C2160 ,C1298_=_C3927 ,C1298_=_C3929 ,C1298_=_C3931 ,C1298_=_C3933 ,\nC1299_=_C1301 ,C1299_=_C1302 ,C1299_=_C1305 ,C1299_=_C1307 ,C1301_=_C1302 ,C1301_=_C1305 ,\nC1301_=_C1307 ,C1301_=_C2086 ,C1301_=_C3233 ,C1301_=_C4032 ,C1302_=_C1305 ,C1302_=_C1307 ,\nC1302_=_C4047 ,C1305_=_C1307 ,C1307_=_C4079 ,C1353_=_C1547 ,C1353_=_C2052 ,C1353_=_C2210 ,\nC1353_=_C2735 ,C1353_=_C2801 ,C1353_=_C3001 ,C1353_=_C3050 ,C1353_=_C3196 ,C1353_=_C3210 ,\nC1353_=_C3223 ,C1353_=_C3224 ,C1353_=_C3225 ,C1353_=_C3226 ,C1353_=_C3227 ,C1353_=_C3228 ,\nC1353_=_C3229 ,C1353_=_C3230 ,C1353_=_C3232 ,C1353_=_C3233 ,C1353_=_C3234 ,C1353_=_C3235 ,\nC1353_=_C3237 ,C1420_=_C1634 ,C1420_=_C2106 ,C1420_=_C2222 ,C1420_=_C2872 ,C1420_=_C3058 ,\nC1420_=_C3111 ,C1420_=_C3206 ,C1420_=_C3246 ,C1420_=_C3454 ,C1420_=_C3721 ,C1420_=_C3770 ,\nC1420_=_C3777 ,C1420_=_C3845 ,C1420_=_C3927 ,C1420_=_C3980 ,C1420_=_C3992 ,C1420_=_C3993 ,\nC1420_=_C3995 ,C1452_=_C1539 ,C1452_=_C2421 ,C1452_=_C2648 ,C1452_=_C2678 ,C1452_=_C2877 ,\nC1452_=_C2996 ,C1452_=_C3101 ,C1452_=_C3222 ,C1452_=_C3272 ,C1452_=_C3413 ,C1452_=_C3848 ,\nC1452_=_C3933 ,C1452_=_C3959 ,C1452_=_C4029 ,C1452_=_C4063 ,C1452_=_C4083 ,C1452_=_C4087 ,\nC1521_=_C1557 ,C1521_=_C1764 ,C1521_=_C1845 ,C1521_=_C2324 ,C1521_=_C2748 ,C1521_=_C2838 ,\nC1521_=_C3014 ,C1521_=_C3220 ,C1521_=_C3295 ,C1521_=_C3781 ,C1521_=_C3805 ,C1521_=_C3861 ,\nC1521_=_C3904 ,C1521_=_C3931 ,C1521_=_C4004 ,C1521_=_C4032 ,C1521_=_C4047 ,C1521_=_C4071 ,\nC1521_=_C4078 ,C1521_=_C4079 ,C1539_=_C2421 ,C1539_=_C2648 ,C1539_=_C2678 ,C1539_=_C2877 ,\nC1539_=_C2996 ,C1539_=_C3101 ,C1539_=_C3222</w:t>
      </w:r>
    </w:p>
    <w:p>
      <w:pPr>
        <w:pStyle w:val="PreformattedText"/>
        <w:bidi w:val="0"/>
        <w:spacing w:before="0" w:after="0"/>
        <w:jc w:val="left"/>
        <w:rPr/>
      </w:pPr>
      <w:r>
        <w:rPr/>
        <w:t xml:space="preserve"> </w:t>
      </w:r>
      <w:r>
        <w:rPr/>
        <w:t>,C1539_=_C3272 ,C1539_=_C3413 ,C1539_=_C3848 ,\nC1539_=_C3933 ,C1539_=_C3959 ,C1539_=_C4029 ,C1539_=_C4063 ,C1539_=_C4083 ,C1539_=_C4087 ,\nC1547_=_C1557 ,C1547_=_C2052 ,C1547_=_C2210 ,C1547_=_C2735 ,C1547_=_C2801 ,C1547_=_C3001 ,\nC1547_=_C3050 ,C1547_=_C3196 ,C1547_=_C3210 ,C1547_=_C3223 ,C1547_=_C3224 ,C1547_=_C3225 ,\nC1547_=_C3226 ,C1547_=_C3227 ,C1547_=_C3228 ,C1547_=_C3229 ,C1547_=_C3230 ,C1547_=_C3232 ,\nC1547_=_C3233 ,C1547_=_C3234 ,C1547_=_C3235 ,C1547_=_C3237 ,C1557_=_C1764 ,C1557_=_C1845 ,\nC1557_=_C2324 ,C1557_=_C2748 ,C1557_=_C2838 ,C1557_=_C3014 ,C1557_=_C3220 ,C1557_=_C3295 ,\nC1557_=_C3781 ,C1557_=_C3805 ,C1557_=_C3861 ,C1557_=_C3904 ,C1557_=_C3931 ,C1557_=_C4004 ,\nC1557_=_C4032 ,C1557_=_C4047 ,C1557_=_C4071 ,C1557_=_C4078 ,C1557_=_C4079 ,C1634_=_C2106 ,\nC1634_=_C2222 ,C1634_=_C2872 ,C1634_=_C3058 ,C1634_=_C3111 ,C1634_=_C3206 ,C1634_=_C3246 ,\nC1634_=_C3454 ,C1634_=_C3721 ,C1634_=_C3770 ,C1634_=_C3777 ,C1634_=_C3845 ,C1634_=_C3927 ,\nC1634_=_C3980 ,C1634_=_C3992 ,C1634_=_C3993 ,C1634_=_C3995 ,C1659_=_C1727 ,C1659_=_C1918 ,\nC1659_=_C2150 ,C1659_=_C2151 ,C1659_=_C2152 ,C1659_=_C2153 ,C1659_=_C2154 ,C1659_=_C2155 ,\nC1659_=_C2156 ,C1659_=_C2157 ,C1659_=_C2158 ,C1659_=_C2159 ,C1659_=_C2160 ,C1659_=_C2162 ,\nC1659_=_C2163 ,C1659_=_C2166 ,C1725_=_C1727 ,C1725_=_C2069 ,C1725_=_C2070 ,C1725_=_C2071 ,\nC1725_=_C2072 ,C1725_=_C2073 ,C1725_=_C2075 ,C1725_=_C2076 ,C1725_=_C2077 ,C1725_=_C2078 ,\nC1725_=_C2079 ,C1725_=_C2080 ,C1725_=_C2081 ,C1725_=_C2082 ,C1725_=_C2083 ,C1725_=_C2084 ,\nC1725_=_C2086 ,C1725_=_C2087 ,C1727_=_C1918 ,C1727_=_C2150 ,C1727_=_C2151 ,C1727_=_C2152 ,\nC1727_=_C2153 ,C1727_=_C2154 ,C1727_=_C2155 ,C1727_=_C2156 ,C1727_=_C2157 ,C1727_=_C2158 ,\nC1727_=_C2159 ,C1727_=_C2160 ,C1727_=_C2162 ,C1727_=_C2163 ,C1727_=_C2166 ,C1764_=_C1845 ,\nC1764_=_C2324 ,C1764_=_C2748 ,C1764_=_C2838 ,C1764_=_C3014 ,C1764_=_C3220 ,C1764_=_C3295 ,\nC1764_=_C3781 ,C1764_=_C3805 ,C1764_=_C3861 ,C1764_=_C3904 ,C1764_=_C3931 ,C1764_=_C4004 ,\nC1764_=_C4032 ,C1764_=_C4047 ,C1764_=_C4071 ,C1764_=_C4078 ,C1764_=_C4079 ,C1845_=_C2324 ,\nC1845_=_C2748 ,C1845_=_C2838 ,C1845_=_C3014 ,C1845_=_C3220 ,C1845_=_C3295 ,C1845_=_C3781 ,\nC1845_=_C3805 ,C1845_=_C3861 ,C1845_=_C3904 ,C1845_=_C3931 ,C1845_=_C4004 ,C1845_=_C4032 ,\nC1845_=_C4047 ,C1845_=_C4071 ,C1845_=_C4078 ,C1845_=_C4079 ,C1918_=_C2150 ,C1918_=_C2151 ,\nC1918_=_C2152 ,C1918_=_C2153 ,C1918_=_C2154 ,C1918_=_C2155 ,C1918_=_C2156 ,C1918_=_C2157 ,\nC1918_=_C2158 ,C1918_=_C2159 ,C1918_=_C2160 ,C1918_=_C2162 ,C1918_=_C2163 ,C1918_=_C2166 ,\nC2052_=_C2210 ,C2052_=_C2735 ,C2052_=_C2801 ,C2052_=_C3001 ,C2052_=_C3050 ,C2052_=_C3196 ,\nC2052_=_C3210 ,C2052_=_C3223 ,C2052_=_C3224 ,C2052_=_C3225 ,C2052_=_C3226 ,C2052_=_C3227 ,\nC2052_=_C3228 ,C2052_=_C3229 ,C2052_=_C3230 ,C2052_=_C3232 ,C2052_=_C3233 ,C2052_=_C3234 ,\nC2052_=_C3235 ,C2052_=_C3237 ,C2069_=_C2070 ,C2069_=_C2071 ,C2069_=_C2072 ,C2069_=_C2073 ,\nC2069_=_C2075 ,C2069_=_C2076 ,C2069_=_C2077 ,C2069_=_C2078 ,C2069_=_C2079 ,C2069_=_C2080 ,\nC2069_=_C2081 ,C2069_=_C2082 ,C2069_=_C2083 ,C2069_=_C2084 ,C2069_=_C2086 ,C2069_=_C2087 ,\nC2069_=_C2210 ,C2069_=_C2222 ,C2070_=_C2071 ,C2070_=_C2072 ,C2070_=_C2073 ,C2070_=_C2075 ,\nC2070_=_C2076 ,C2070_=_C2077 ,C2070_=_C2078 ,C2070_=_C2079 ,C2070_=_C2080 ,C2070_=_C2081 ,\nC2070_=_C2082 ,C2070_=_C2083 ,C2070_=_C2084 ,C2070_=_C2086 ,C2070_=_C2087 ,C2070_=_C2324 ,\nC2071_=_C2072 ,C2071_=_C2073 ,C2071_=_C2075 ,C2071_=_C2076 ,C2071_=_C2077 ,C2071_=_C2078 ,\nC2071_=_C2079 ,C2071_=_C2080 ,C2071_=_C2081 ,C2071_=_C2082 ,C2071_=_C2083 ,C2071_=_C2084 ,\nC2071_=_C2086 ,C2071_=_C2087 ,C2071_=_C2152 ,C2071_=_C2872 ,C2071_=_C2874 ,C2071_=_C2877 ,\nC2072_=_C2073 ,C2072_=_C2075 ,C2072_=_C2076 ,C2072_=_C2077 ,C2072_=_C2078 ,C2072_=_C2079 ,\nC2072_=_C2080 ,C2072_=_C2081 ,C2072_=_C2082 ,C2072_=_C2083 ,C2072_=_C2084 ,C2072_=_C2086 ,\nC2072_=_C2087 ,C2072_=_C3050 ,C2072_=_C3058 ,C2073_=_C2075 ,C2073_=_C2076 ,C2073_=_C2077 ,\nC2073_=_C2078 ,C2073_=_C2079 ,C2073_=_C2080 ,C2073_=_C2081 ,C2073_=_C2082 ,C2073_=_C2083 ,\nC2073_=_C2084 ,C2073_=_C2086 ,C2073_=_C2087 ,C2073_=_C3196 ,C2073_=_C3206 ,C2075_=_C2076 ,\nC2075_=_C2077 ,C2075_=_C2078 ,C2075_=_C2079 ,C2075_=_C2080 ,C2075_=_C2081 ,C2075_=_C2082 ,\nC2075_=_C2083 ,C2075_=_C2084 ,C2075_=_C2086 ,C2075_=_C2087 ,C2075_=_C3223 ,C2075_=_C3246 ,\nC2076_=_C2077 ,C2076_=_C2078 ,C2076_=_C2079 ,C2076_=_C2080 ,C2076_=_C2081 ,C2076_=_C2082 ,\nC2076_=_C2083 ,C2076_=_C2084 ,C2076_=_C2086 ,C2076_=_C2087 ,C2076_=_C3272 ,C2077_=_C2078 ,\nC2077_=_C2079 ,C2077_=_C2080 ,C2077_=_C2081 ,C2077_=_C2082 ,C2077_=_C2083 ,C2077_=_C2084 ,\nC2077_=_C2086 ,C2077_=_C2087 ,C2077_=_C3226 ,C2077_=_C3454 ,C2078_=_C2079 ,C2078_=_C2080 ,\nC2078_=_C2081 ,C2078_=_C2082 ,C2078_=_C2083 ,C2078_=_C2084 ,C2078_=_C2086 ,C2078_=_C2087 ,\nC2079_=_C2080 ,C2079_=_C2081 ,C2079_=_C2082 ,C2079_=_C2083 ,C2079_=_C2084 ,C2079_=_C2086 ,\nC2079_=_C2087 ,C2080_=_C2081 ,C2080_=_C2082 ,C2080_=_C2083 ,C2080_=_C2084 ,C2080_=_C2086 ,\nC2080_=_C2087 ,C2080_=_C3228 ,C2080_=_C3721 ,C2081_=_C2082 ,C2081_=_C2083 ,C2081_=_C2084 ,\nC2081_=_C2086 ,C2081_=_C2087 ,C2081_=_C2157 ,C2081_=_C3845 ,C2081_=_C3847 ,C2081_=_C3848 ,\nC2082_=_C2083 ,C2082_=_C2084 ,C2082_=_C2086 ,C2082_=_C2087 ,C2083_=_C2084 ,C2083_=_C2086 ,\nC2083_=_C2087 ,C2083_=_C2160 ,C2083_=_C3927 ,C2083_=_C3929 ,C2083_=_C3931 ,C2083_=_C3933 ,\nC2084_=_C2086 ,C2084_=_C2087 ,C2084_=_C3230 ,C2084_=_C3980 ,C2086_=_C2087 ,C2086_=_C3233 ,\nC2086_=_C4032 ,C2087_=_C3234 ,C2087_=_C3992 ,C2106_=_C2222 ,C2106_=_C2872 ,C2106_=_C3058 ,\nC2106_=_C3111 ,C2106_=_C3206 ,C2106_=_C3246 ,C2106_=_C3454 ,C2106_=_C3721 ,C2106_=_C3770 ,\nC2106_=_C3777 ,C2106_=_C3845 ,C2106_=_C3927 ,C2106_=_C3980 ,C2106_=_C3992 ,C2106_=_C3993 ,\nC2106_=_C3995 ,C2150_=_C2151 ,C2150_=_C2152 ,C2150_=_C2153 ,C2150_=_C2154 ,C2150_=_C2155 ,\nC2150_=_C2156 ,C2150_=_C2157 ,C2150_=_C2158 ,C2150_=_C2159 ,C2150_=_C2160 ,C2150_=_C2162 ,\nC2150_=_C2163 ,C2150_=_C2166 ,C2150_=_C2533 ,C2151_=_C2152 ,C2151_=_C2153 ,C2151_=_C2154 ,\nC2151_=_C2155 ,C2151_=_C2156 ,C2151_=_C2157 ,C2151_=_C2158 ,C2151_=_C2159 ,C2151_=_C2160 ,\nC2151_=_C2162 ,C2151_=_C2163 ,C2151_=_C2166 ,C2151_=_C2714 ,C2152_=_C2153 ,C2152_=_C2154 ,\nC2152_=_C2155 ,C2152_=_C2156 ,C2152_=_C2157 ,C2152_=_C2158 ,C2152_=_C2159 ,C2152_=_C2160 ,\nC2152_=_C2162 ,C2152_=_C2163 ,C2152_=_C2166 ,C2152_=_C2872 ,C2152_=_C2874 ,C2152_=_C2877 ,\nC2153_=_C2154 ,C2153_=_C2155 ,C2153_=_C2156 ,C2153_=_C2157 ,C2153_=_C2158 ,C2153_=_C2159 ,\nC2153_=_C2160 ,C2153_=_C2162 ,C2153_=_C2163 ,C2153_=_C2166 ,C2153_=_C3001 ,C2153_=_C3014 ,\nC2154_=_C2155 ,C2154_=_C2156 ,C2154_=_C2157 ,C2154_=_C2158 ,C2154_=_C2159 ,C2154_=_C2160 ,\nC2154_=_C2162 ,C2154_=_C2163 ,C2154_=_C2166 ,C2154_=_C3177 ,C2155_=_C2156 ,C2155_=_C2157 ,\nC2155_=_C2158 ,C2155_=_C2159 ,C2155_=_C2160 ,C2155_=_C2162 ,C2155_=_C2163 ,C2155_=_C2166 ,\nC2155_=_C3558 ,C2156_=_C2157 ,C2156_=_C2158 ,C2156_=_C2159 ,C2156_=_C2160 ,C2156_=_C2162 ,\nC2156_=_C2163 ,C2156_=_C2166 ,C2156_=_C3741 ,C2157_=_C2158 ,C2157_=_C2159 ,C2157_=_C2160 ,\nC2157_=_C2162 ,C2157_=_C2163 ,C2157_=_C2166 ,C2157_=_C3845 ,C2157_=_C3847 ,C2157_=_C3848 ,\nC2158_=_C2159 ,C2158_=_C2160 ,C2158_=_C2162 ,C2158_=_C2163 ,C2158_=_C2166 ,C2159_=_C2160 ,\nC2159_=_C2162 ,C2159_=_C2163 ,C2159_=_C2166 ,C2159_=_C3229 ,C2160_=_C2162 ,C2160_=_C2163 ,\nC2160_=_C2166 ,C2160_=_C3927 ,C2160_=_C3929 ,C2160_=_C3931 ,C2160_=_C3933 ,C2162_=_C2163 ,\nC2162_=_C2166 ,C2162_=_C4017 ,C2163_=_C2166 ,C2166_=_C4057 ,C2210_=_C2222 ,C2210_=_C2735 ,\nC2210_=_C2801 ,C2210_=_C3001 ,C2210_=_C3050 ,C2210_=_C3196 ,C2210_=_C3210 ,C2210_=_C3223 ,\nC2210_=_C3224 ,C2210_=_C3225 ,C2210_=_C3226 ,C2210_=_C3227 ,C2210_=_C3228 ,C2210_=_C3229 ,\nC2210_=_C3230 ,C2210_=_C3232 ,C2210_=_C3233 ,C2210_=_C3234 ,C2210_=_C3235 ,C2210_=_C3237 ,\nC2222_=_C2872 ,C2222_=_C3058 ,C2222_=_C3111 ,C2222_=_C3206 ,C2222_=_C3246 ,C2222_=_C3454 ,\nC2222_=_C3721 ,C2222_=_C3770 ,C2222_=_C3777 ,C2222_=_C3845 ,C2222_=_C3927 ,C2222_=_C3980 ,\nC2222_=_C3992 ,C2222_=_C3993 ,C2222_=_C3995 ,C2324_=_C2748 ,C2324_=_C2838 ,C2324_=_C3014 ,\nC2324_=_C3220 ,C2324_=_C3295 ,C2324_=_C3781 ,C2324_=_C3805 ,C2324_=_C3861 ,C2324_=_C3904 ,\nC2324_=_C3931 ,C2324_=_C4004 ,C2324_=_C4032 ,C2324_=_C4047 ,C2324_=_C4071 ,C2324_=_C4078 ,\nC2324_=_C4079 ,C2421_=_C2648 ,C2421_=_C2678 ,C2421_=_C2877 ,C2421_=_C2996 ,C2421_=_C3101 ,\nC2421_=_C3222 ,C2421_=_C3272 ,C2421_=_C3413 ,C2421_=_C3848 ,C2421_=_C3933 ,C2421_=_C3959 ,\nC2421_=_C4029 ,C2421_=_C4063 ,C2421_=_C4083 ,C2421_=_C4087 ,C2441_=_C2533 ,C2441_=_C2554 ,\nC2441_=_C2714 ,C2441_=_C2795 ,C2441_=_C2874 ,C2441_=_C2981 ,C2441_=_C3177 ,C2441_=_C3324 ,\nC2441_=_C3558 ,C2441_=_C3741 ,C2441_=_C3847 ,C2441_=_C3852 ,C2441_=_C3929 ,C2441_=_C3943 ,\nC2441_=_C3988 ,C2441_=_C4017 ,C2441_=_C4057 ,C2533_=_C2554 ,C2533_=_C2714 ,C2533_=_C2795 ,\nC2533_=_C2874 ,C2533_=_C2981 ,C2533_=_C3177 ,C2533_=_C3324 ,C2533_=_C3558 ,C2533_=_C3741 ,\nC2533_=_C3847 ,C2533_=_C3852 ,C2533_=_C3929 ,C2533_=_C3943 ,C2533_=_C3988 ,C2533_=_C4017 ,\nC2533_=_C4057 ,C2554_=_C2714 ,C2554_=_C2795 ,C2554_=_C2874 ,C2554_=_C2981 ,C2554_=_C3177 ,\nC2554_=_C3324 ,C2554_=_C3558 ,C2554_=_C3741 ,C2554_=_C3847 ,C2554_=_C3852 ,C2554_=_C3929 ,\nC2554_=_C3943 ,C2554_=_C3988 ,C2554_=_C4017 ,C2554_=_C4057 ,C2648_=_C2678 ,C2648_=_C2877 ,\nC2648_=_C2996 ,C2648_=_C3101 ,C2648_=_C3222 ,C2648_=_C3272 ,C2648_=_C3413 ,C2648_=_C3848 ,\nC2648_=_C3933 ,C2648_=_C3959 ,C2648_=_C4029 ,C2648_=_C4063 ,C2648_=_C4083 ,C2648_=_C4087 ,\nC2678_=_C2877 ,C2678_=_C2996 ,C2678_=_C3101 ,C2678_=_C3222 ,C2678_=_C3272 ,C2678_=_C3413 ,\nC2678_=_C3848 ,C2678_=_C3933 ,C2678_=_C3959 ,C2678_=_C4029 ,C2678_=_C4063 ,C2678_=_C4083 ,\nC2678_=_C4087 ,C2714_=_C2795 ,C2714_=_C2874 ,C2714_=_C2981 ,C2714_=_C3177 ,C2714_=_C3324 ,\nC2714_=_C3558 ,C2714_=_C3741 ,C2714_=_C3847 ,C2714_=_C3852 ,C2714_=_C3929 ,C2714_=_C3943 ,\nC2714_=_C3988 ,C2714_=_C4017 ,C2714_=_C4057 ,C2735_=_C2748 ,C2735_=_C2801 ,C2735_=_C3001 ,\nC2735_=_C3050 ,C2735_=_C3196 ,C2735_=_C3210 ,C2735_=_C3223 ,C2735_=_C3224 ,C2735_=_C3225 ,\nC2735_=_C3226</w:t>
      </w:r>
    </w:p>
    <w:p>
      <w:pPr>
        <w:pStyle w:val="PreformattedText"/>
        <w:bidi w:val="0"/>
        <w:spacing w:before="0" w:after="0"/>
        <w:jc w:val="left"/>
        <w:rPr/>
      </w:pPr>
      <w:r>
        <w:rPr/>
        <w:t xml:space="preserve"> </w:t>
      </w:r>
      <w:r>
        <w:rPr/>
        <w:t>,C2735_=_C3227 ,C2735_=_C3228 ,C2735_=_C3229 ,C2735_=_C3230 ,C2735_=_C3232 ,\nC2735_=_C3233 ,C2735_=_C3234 ,C2735_=_C3235 ,C2735_=_C3237 ,C2748_=_C2838 ,C2748_=_C3014 ,\nC2748_=_C3220 ,C2748_=_C3295 ,C2748_=_C3781 ,C2748_=_C3805 ,C2748_=_C3861 ,C2748_=_C3904 ,\nC2748_=_C3931 ,C2748_=_C4004 ,C2748_=_C4032 ,C2748_=_C4047 ,C2748_=_C4071 ,C2748_=_C4078 ,\nC2748_=_C4079 ,C2795_=_C2874 ,C2795_=_C2981 ,C2795_=_C3177 ,C2795_=_C3324 ,C2795_=_C3558 ,\nC2795_=_C3741 ,C2795_=_C3847 ,C2795_=_C3852 ,C2795_=_C3929 ,C2795_=_C3943 ,C2795_=_C3988 ,\nC2795_=_C4017 ,C2795_=_C4057 ,C2801_=_C3001 ,C2801_=_C3050 ,C2801_=_C3196 ,C2801_=_C3210 ,\nC2801_=_C3223 ,C2801_=_C3224 ,C2801_=_C3225 ,C2801_=_C3226 ,C2801_=_C3227 ,C2801_=_C3228 ,\nC2801_=_C3229 ,C2801_=_C3230 ,C2801_=_C3232 ,C2801_=_C3233 ,C2801_=_C3234 ,C2801_=_C3235 ,\nC2801_=_C3237 ,C2838_=_C3014 ,C2838_=_C3220 ,C2838_=_C3295 ,C2838_=_C3781 ,C2838_=_C3805 ,\nC2838_=_C3861 ,C2838_=_C3904 ,C2838_=_C3931 ,C2838_=_C4004 ,C2838_=_C4032 ,C2838_=_C4047 ,\nC2838_=_C4071 ,C2838_=_C4078 ,C2838_=_C4079 ,C2872_=_C2874 ,C2872_=_C2877 ,C2872_=_C3058 ,\nC2872_=_C3111 ,C2872_=_C3206 ,C2872_=_C3246 ,C2872_=_C3454 ,C2872_=_C3721 ,C2872_=_C3770 ,\nC2872_=_C3777 ,C2872_=_C3845 ,C2872_=_C3927 ,C2872_=_C3980 ,C2872_=_C3992 ,C2872_=_C3993 ,\nC2872_=_C3995 ,C2874_=_C2877 ,C2874_=_C2981 ,C2874_=_C3177 ,C2874_=_C3324 ,C2874_=_C3558 ,\nC2874_=_C3741 ,C2874_=_C3847 ,C2874_=_C3852 ,C2874_=_C3929 ,C2874_=_C3943 ,C2874_=_C3988 ,\nC2874_=_C4017 ,C2874_=_C4057 ,C2877_=_C2996 ,C2877_=_C3101 ,C2877_=_C3222 ,C2877_=_C3272 ,\nC2877_=_C3413 ,C2877_=_C3848 ,C2877_=_C3933 ,C2877_=_C3959 ,C2877_=_C4029 ,C2877_=_C4063 ,\nC2877_=_C4083 ,C2877_=_C4087 ,C2981_=_C3177 ,C2981_=_C3324 ,C2981_=_C3558 ,C2981_=_C3741 ,\nC2981_=_C3847 ,C2981_=_C3852 ,C2981_=_C3929 ,C2981_=_C3943 ,C2981_=_C3988 ,C2981_=_C4017 ,\nC2981_=_C4057 ,C2996_=_C3101 ,C2996_=_C3222 ,C2996_=_C3272 ,C2996_=_C3413 ,C2996_=_C3848 ,\nC2996_=_C3933 ,C2996_=_C3959 ,C2996_=_C4029 ,C2996_=_C4063 ,C2996_=_C4083 ,C2996_=_C4087 ,\nC3001_=_C3014 ,C3001_=_C3050 ,C3001_=_C3196 ,C3001_=_C3210 ,C3001_=_C3223 ,C3001_=_C3224 ,\nC3001_=_C3225 ,C3001_=_C3226 ,C3001_=_C3227 ,C3001_=_C3228 ,C3001_=_C3229 ,C3001_=_C3230 ,\nC3001_=_C3232 ,C3001_=_C3233 ,C3001_=_C3234 ,C3001_=_C3235 ,C3001_=_C3237 ,C3014_=_C3220 ,\nC3014_=_C3295 ,C3014_=_C3781 ,C3014_=_C3805 ,C3014_=_C3861 ,C3014_=_C3904 ,C3014_=_C3931 ,\nC3014_=_C4004 ,C3014_=_C4032 ,C3014_=_C4047 ,C3014_=_C4071 ,C3014_=_C4078 ,C3014_=_C4079 ,\nC3050_=_C3058 ,C3050_=_C3196 ,C3050_=_C3210 ,C3050_=_C3223 ,C3050_=_C3224 ,C3050_=_C3225 ,\nC3050_=_C3226 ,C3050_=_C3227 ,C3050_=_C3228 ,C3050_=_C3229 ,C3050_=_C3230 ,C3050_=_C3232 ,\nC3050_=_C3233 ,C3050_=_C3234 ,C3050_=_C3235 ,C3050_=_C3237 ,C3058_=_C3111 ,C3058_=_C3206 ,\nC3058_=_C3246 ,C3058_=_C3454 ,C3058_=_C3721 ,C3058_=_C3770 ,C3058_=_C3777 ,C3058_=_C3845 ,\nC3058_=_C3927 ,C3058_=_C3980 ,C3058_=_C3992 ,C3058_=_C3993 ,C3058_=_C3995 ,C3101_=_C3222 ,\nC3101_=_C3272 ,C3101_=_C3413 ,C3101_=_C3848 ,C3101_=_C3933 ,C3101_=_C3959 ,C3101_=_C4029 ,\nC3101_=_C4063 ,C3101_=_C4083 ,C3101_=_C4087 ,C3111_=_C3206 ,C3111_=_C3246 ,C3111_=_C3454 ,\nC3111_=_C3721 ,C3111_=_C3770 ,C3111_=_C3777 ,C3111_=_C3845 ,C3111_=_C3927 ,C3111_=_C3980 ,\nC3111_=_C3992 ,C3111_=_C3993 ,C3111_=_C3995 ,C3177_=_C3324 ,C3177_=_C3558 ,C3177_=_C3741 ,\nC3177_=_C3847 ,C3177_=_C3852 ,C3177_=_C3929 ,C3177_=_C3943 ,C3177_=_C3988 ,C3177_=_C4017 ,\nC3177_=_C4057 ,C3196_=_C3206 ,C3196_=_C3210 ,C3196_=_C3223 ,C3196_=_C3224 ,C3196_=_C3225 ,\nC3196_=_C3226 ,C3196_=_C3227 ,C3196_=_C3228 ,C3196_=_C3229 ,C3196_=_C3230 ,C3196_=_C3232 ,\nC3196_=_C3233 ,C3196_=_C3234 ,C3196_=_C3235 ,C3196_=_C3237 ,C3206_=_C3246 ,C3206_=_C3454 ,\nC3206_=_C3721 ,C3206_=_C3770 ,C3206_=_C3777 ,C3206_=_C3845 ,C3206_=_C3927 ,C3206_=_C3980 ,\nC3206_=_C3992 ,C3206_=_C3993 ,C3206_=_C3995 ,C3210_=_C3220 ,C3210_=_C3222 ,C3210_=_C3223 ,\nC3210_=_C3224 ,C3210_=_C3225 ,C3210_=_C3226 ,C3210_=_C3227 ,C3210_=_C3228 ,C3210_=_C3229 ,\nC3210_=_C3230 ,C3210_=_C3232 ,C3210_=_C3233 ,C3210_=_C3234 ,C3210_=_C3235 ,C3210_=_C3237 ,\nC3220_=_C3222 ,C3220_=_C3295 ,C3220_=_C3781 ,C3220_=_C3805 ,C3220_=_C3861 ,C3220_=_C3904 ,\nC3220_=_C3931 ,C3220_=_C4004 ,C3220_=_C4032 ,C3220_=_C4047 ,C3220_=_C4071 ,C3220_=_C4078 ,\nC3220_=_C4079 ,C3222_=_C3272 ,C3222_=_C3413 ,C3222_=_C3848 ,C3222_=_C3933 ,C3222_=_C3959 ,\nC3222_=_C4029 ,C3222_=_C4063 ,C3222_=_C4083 ,C3222_=_C4087 ,C3223_=_C3224 ,C3223_=_C3225 ,\nC3223_=_C3226 ,C3223_=_C3227 ,C3223_=_C3228 ,C3223_=_C3229 ,C3223_=_C3230 ,C3223_=_C3232 ,\nC3223_=_C3233 ,C3223_=_C3234 ,C3223_=_C3235 ,C3223_=_C3237 ,C3223_=_C3246 ,C3224_=_C3225 ,\nC3224_=_C3226 ,C3224_=_C3227 ,C3224_=_C3228 ,C3224_=_C3229 ,C3224_=_C3230 ,C3224_=_C3232 ,\nC3224_=_C3233 ,C3224_=_C3234 ,C3224_=_C3235 ,C3224_=_C3237 ,C3224_=_C3295 ,C3225_=_C3226 ,\nC3225_=_C3227 ,C3225_=_C3228 ,C3225_=_C3229 ,C3225_=_C3230 ,C3225_=_C3232 ,C3225_=_C3233 ,\nC3225_=_C3234 ,C3225_=_C3235 ,C3225_=_C3237 ,C3226_=_C3227 ,C3226_=_C3228 ,C3226_=_C3229 ,\nC3226_=_C3230 ,C3226_=_C3232 ,C3226_=_C3233 ,C3226_=_C3234 ,C3226_=_C3235 ,C3226_=_C3237 ,\nC3226_=_C3454 ,C3227_=_C3228 ,C3227_=_C3229 ,C3227_=_C3230 ,C3227_=_C3232 ,C3227_=_C3233 ,\nC3227_=_C3234 ,C3227_=_C3235 ,C3227_=_C3237 ,C3228_=_C3229 ,C3228_=_C3230 ,C3228_=_C3232 ,\nC3228_=_C3233 ,C3228_=_C3234 ,C3228_=_C3235 ,C3228_=_C3237 ,C3228_=_C3721 ,C3229_=_C3230 ,\nC3229_=_C3232 ,C3229_=_C3233 ,C3229_=_C3234 ,C3229_=_C3235 ,C3229_=_C3237 ,C3230_=_C3232 ,\nC3230_=_C3233 ,C3230_=_C3234 ,C3230_=_C3235 ,C3230_=_C3237 ,C3230_=_C3980 ,C3232_=_C3233 ,\nC3232_=_C3234 ,C3232_=_C3235 ,C3232_=_C3237 ,C3232_=_C4004 ,C3233_=_C3234 ,C3233_=_C3235 ,\nC3233_=_C3237 ,C3233_=_C4032 ,C3234_=_C3235 ,C3234_=_C3237 ,C3234_=_C3992 ,C3235_=_C3237 ,\nC3246_=_C3454 ,C3246_=_C3721 ,C3246_=_C3770 ,C3246_=_C3777 ,C3246_=_C3845 ,C3246_=_C3927 ,\nC3246_=_C3980 ,C3246_=_C3992 ,C3246_=_C3993 ,C3246_=_C3995 ,C3272_=_C3413 ,C3272_=_C3848 ,\nC3272_=_C3933 ,C3272_=_C3959 ,C3272_=_C4029 ,C3272_=_C4063 ,C3272_=_C4083 ,C3272_=_C4087 ,\nC3295_=_C3781 ,C3295_=_C3805 ,C3295_=_C3861 ,C3295_=_C3904 ,C3295_=_C3931 ,C3295_=_C4004 ,\nC3295_=_C4032 ,C3295_=_C4047 ,C3295_=_C4071 ,C3295_=_C4078 ,C3295_=_C4079 ,C3324_=_C3558 ,\nC3324_=_C3741 ,C3324_=_C3847 ,C3324_=_C3852 ,C3324_=_C3929 ,C3324_=_C3943 ,C3324_=_C3988 ,\nC3324_=_C4017 ,C3324_=_C4057 ,C3413_=_C3848 ,C3413_=_C3933 ,C3413_=_C3959 ,C3413_=_C4029 ,\nC3413_=_C4063 ,C3413_=_C4083 ,C3413_=_C4087 ,C3454_=_C3721 ,C3454_=_C3770 ,C3454_=_C3777 ,\nC3454_=_C3845 ,C3454_=_C3927 ,C3454_=_C3980 ,C3454_=_C3992 ,C3454_=_C3993 ,C3454_=_C3995 ,\nC3558_=_C3741 ,C3558_=_C3847 ,C3558_=_C3852 ,C3558_=_C3929 ,C3558_=_C3943 ,C3558_=_C3988 ,\nC3558_=_C4017 ,C3558_=_C4057 ,C3721_=_C3770 ,C3721_=_C3777 ,C3721_=_C3845 ,C3721_=_C3927 ,\nC3721_=_C3980 ,C3721_=_C3992 ,C3721_=_C3993 ,C3721_=_C3995 ,C3741_=_C3847 ,C3741_=_C3852 ,\nC3741_=_C3929 ,C3741_=_C3943 ,C3741_=_C3988 ,C3741_=_C4017 ,C3741_=_C4057 ,C3770_=_C3777 ,\nC3770_=_C3845 ,C3770_=_C3927 ,C3770_=_C3980 ,C3770_=_C3992 ,C3770_=_C3993 ,C3770_=_C3995 ,\nC3777_=_C3781 ,C3777_=_C3845 ,C3777_=_C3927 ,C3777_=_C3980 ,C3777_=_C3992 ,C3777_=_C3993 ,\nC3777_=_C3995 ,C3781_=_C3805 ,C3781_=_C3861 ,C3781_=_C3904 ,C3781_=_C3931 ,C3781_=_C4004 ,\nC3781_=_C4032 ,C3781_=_C4047 ,C3781_=_C4071 ,C3781_=_C4078 ,C3781_=_C4079 ,C3805_=_C3861 ,\nC3805_=_C3904 ,C3805_=_C3931 ,C3805_=_C4004 ,C3805_=_C4032 ,C3805_=_C4047 ,C3805_=_C4071 ,\nC3805_=_C4078 ,C3805_=_C4079 ,C3845_=_C3847 ,C3845_=_C3848 ,C3845_=_C3927 ,C3845_=_C3980 ,\nC3845_=_C3992 ,C3845_=_C3993 ,C3845_=_C3995 ,C3847_=_C3848 ,C3847_=_C3852 ,C3847_=_C3929 ,\nC3847_=_C3943 ,C3847_=_C3988 ,C3847_=_C4017 ,C3847_=_C4057 ,C3848_=_C3933 ,C3848_=_C3959 ,\nC3848_=_C4029 ,C3848_=_C4063 ,C3848_=_C4083 ,C3848_=_C4087 ,C3852_=_C3929 ,C3852_=_C3943 ,\nC3852_=_C3988 ,C3852_=_C4017 ,C3852_=_C4057 ,C3861_=_C3904 ,C3861_=_C3931 ,C3861_=_C4004 ,\nC3861_=_C4032 ,C3861_=_C4047 ,C3861_=_C4071 ,C3861_=_C4078 ,C3861_=_C4079 ,C3904_=_C3931 ,\nC3904_=_C4004 ,C3904_=_C4032 ,C3904_=_C4047 ,C3904_=_C4071 ,C3904_=_C4078 ,C3904_=_C4079 ,\nC3927_=_C3929 ,C3927_=_C3931 ,C3927_=_C3933 ,C3927_=_C3980 ,C3927_=_C3992 ,C3927_=_C3993 ,\nC3927_=_C3995 ,C3929_=_C3931 ,C3929_=_C3933 ,C3929_=_C3943 ,C3929_=_C3988 ,C3929_=_C4017 ,\nC3929_=_C4057 ,C3931_=_C3933 ,C3931_=_C4004 ,C3931_=_C4032 ,C3931_=_C4047 ,C3931_=_C4071 ,\nC3931_=_C4078 ,C3931_=_C4079 ,C3933_=_C3959 ,C3933_=_C4029 ,C3933_=_C4063 ,C3933_=_C4083 ,\nC3933_=_C4087 ,C3943_=_C3988 ,C3943_=_C4017 ,C3943_=_C4057 ,C3959_=_C4029 ,C3959_=_C4063 ,\nC3959_=_C4083 ,C3959_=_C4087 ,C3980_=_C3992 ,C3980_=_C3993 ,C3980_=_C3995 ,C3988_=_C4017 ,\nC3988_=_C4057 ,C3992_=_C3993 ,C3992_=_C3995 ,C3993_=_C3995 ,C4004_=_C4032 ,C4004_=_C4047 ,\nC4004_=_C4071 ,C4004_=_C4078 ,C4004_=_C4079 ,C4017_=_C4057 ,C4029_=_C4063 ,C4029_=_C4083 ,\nC4029_=_C4087 ,C4032_=_C4047 ,C4032_=_C4071 ,C4032_=_C4078 ,C4032_=_C4079 ,C4047_=_C4071 ,\nC4047_=_C4078 ,C4047_=_C4079 ,C4063_=_C4083 ,C4063_=_C4087 ,C4071_=_C4078 ,C4071_=_C4079 ,\nC4078_=_C4079 ,C4083_=_C4087 ,"];218[shape=box, label="id:218 level: 6\n186: C413 C467 C551 C575 C576 \nC605 C645 C655 C656 C657 C658 \nC659 C660 C661 C662 C663 C664 \nC665 C667 C670 C671 C672 C673 \nC674 C675 C676 C677 C678 C679 \nC680 C681 C682 C850 C852 C982 \nC997 C1009 C1056 C1058 C1194 C1204 \nC1223 C1254 C1275 C1294 C1317 C1319 \nC1343 C1381 C1396 C1532 C1658 C1665 \nC1667 C1689 C1714 C1724 C1775 C1795 \nC1835 C1849 C1859 C1870 C1896 C1901 \nC1907 C1908 C1909 C1911 C1912 C1918 \nC1919 C1920 C1921 C1922 C1923 C1924 \nC1925 C1926 C1929 C1931 C1932 C1933 \nC1934 C1935 C1936 C1937 C1938 C1939 \nC1971 C1993 C2071 C2137 C2152 C2172 \nC2190 C2281 C2297 C2303 C2366 C2367 \nC2427 C2432 C2592 C2672 C2682 C2686 \nC2691 C2785 C2798 C2860 C2861 C2864 \nC2865 C2866 C2867 C2868 C2869 C2870 \nC2871 C2872 C2873 C2874 C2875 C2876 \nC2877 C2880 C2882 C2946 C2986 C3077 \nC3089 C3149 C3156 C3298 C3300 C3301 \nC3302 C3303 C3304 C3305 C3306 C3307 \nC3308 C3309 C3310 C3311 C3363 C3374 \nC3390</w:t>
      </w:r>
    </w:p>
    <w:p>
      <w:pPr>
        <w:pStyle w:val="PreformattedText"/>
        <w:bidi w:val="0"/>
        <w:spacing w:before="0" w:after="0"/>
        <w:jc w:val="left"/>
        <w:rPr/>
      </w:pPr>
      <w:r>
        <w:rPr/>
        <w:t xml:space="preserve"> </w:t>
      </w:r>
      <w:r>
        <w:rPr/>
        <w:t>C3403 C3414 C3415 C3416 C3417 \nC3418 C3419 C3420 C3421 C3422 C3423 \nC3424 C3438 C3439 C3440 C3441 C3442 \nC3443 C3444 C3445 C3448 C3478 C3516 \nC3517 C3518 C3519 C3520 C3521 C3593 \nC3616 C3617 C3618 C3619 C3620 C3621 \nC3622 \n2576: C413_=_C551( C413 C551 ) C413_=_C671( C413 C671 ) C413_=_C1223( C413 C1223 ) C413_=_C1254( C413 C1254 ) C413_=_C1275( C413 C1275 ) \nC413_=_C1381( C413 C1381 ) C413_=_C1396( C413 C1396 ) C413_=_C1532( C413 C1532 ) C413_=_C1795( C413 C1795 ) C413_=_C1911( C413 C1911 ) C413_=_C2137( C413 C2137 ) \nC413_=_C2432( C413 C2432 ) C413_=_C2672( C413 C2672 ) C413_=_C2785( C413 C2785 ) C413_=_C2865( C413 C2865 ) C413_=_C3301( C413 C3301 ) C413_=_C3374( C413 C3374 ) \nC413_=_C3417( C413 C3417 ) C413_=_C3516( C413 C3516 ) C413_=_C3517( C413 C3517 ) C413_=_C3518( C413 C3518 ) C413_=_C3519( C413 C3519 ) C413_=_C3520( C413 C3520 ) \nC413_=_C3521( C413 C3521 ) C467_=_C852( C467 C852 ) C467_=_C1058( C467 C1058 ) C467_=_C1319( C467 C1319 ) C467_=_C1667( C467 C1667 ) C467_=_C1689( C467 C1689 ) \nC467_=_C1714( C467 C1714 ) C467_=_C1908( C467 C1908 ) C467_=_C1926( C467 C1926 ) C467_=_C1993( C467 C1993 ) C467_=_C2281( C467 C2281 ) C467_=_C2297( C467 C2297 ) \nC467_=_C2686( C467 C2686 ) C467_=_C3077( C467 C3077 ) C467_=_C3403( C467 C3403 ) C467_=_C3414( C467 C3414 ) C467_=_C3415( C467 C3415 ) C467_=_C3416( C467 C3416 ) \nC467_=_C3417( C467 C3417 ) C467_=_C3418( C467 C3418 ) C467_=_C3419( C467 C3419 ) C467_=_C3420( C467 C3420 ) C467_=_C3421( C467 C3421 ) C467_=_C3422( C467 C3422 ) \nC467_=_C3423( C467 C3423 ) C551_=_C671( C551 C671 ) C551_=_C1223( C551 C1223 ) C551_=_C1254( C551 C1254 ) C551_=_C1275( C551 C1275 ) C551_=_C1381( C551 C1381 ) \nC551_=_C1396( C551 C1396 ) C551_=_C1532( C551 C1532 ) C551_=_C1795( C551 C1795 ) C551_=_C1911( C551 C1911 ) C551_=_C2137( C551 C2137 ) C551_=_C2432( C551 C2432 ) \nC551_=_C2672( C551 C2672 ) C551_=_C2785( C551 C2785 ) C551_=_C2865( C551 C2865 ) C551_=_C3301( C551 C3301 ) C551_=_C3374( C551 C3374 ) C551_=_C3417( C551 C3417 ) \nC551_=_C3516( C551 C3516 ) C551_=_C3517( C551 C3517 ) C551_=_C3518( C551 C3518 ) C551_=_C3519( C551 C3519 ) C551_=_C3520( C551 C3520 ) C551_=_C3521( C551 C3521 ) \nC575_=_C576( C575 C576 ) C575_=_C605( C575 C605 ) C575_=_C645( C575 C645 ) C575_=_C670( C575 C670 ) C575_=_C982( C575 C982 ) C575_=_C1204( C575 C1204 ) \nC575_=_C1343( C575 C1343 ) C575_=_C1859( C575 C1859 ) C575_=_C1909( C575 C1909 ) C575_=_C2366( C575 C2366 ) C575_=_C2864( C575 C2864 ) C575_=_C2986( C575 C2986 ) \nC575_=_C3089( C575 C3089 ) C575_=_C3156( C575 C3156 ) C575_=_C3300( C575 C3300 ) C575_=_C3414( C575 C3414 ) C575_=_C3424( C575 C3424 ) C575_=_C3438( C575 C3438 ) \nC575_=_C3439( C575 C3439 ) C575_=_C3440( C575 C3440 ) C575_=_C3441( C575 C3441 ) C575_=_C3442( C575 C3442 ) C575_=_C3443( C575 C3443 ) C575_=_C3444( C575 C3444 ) \nC575_=_C3445( C575 C3445 ) C576_=_C672( C576 C672 ) C576_=_C1009( C576 C1009 ) C576_=_C1912( C576 C1912 ) C576_=_C1971( C576 C1971 ) C576_=_C2303( C576 C2303 ) \nC576_=_C2367( C576 C2367 ) C576_=_C2592( C576 C2592 ) C576_=_C2691( C576 C2691 ) C576_=_C2866( C576 C2866 ) C576_=_C2882( C576 C2882 ) C576_=_C2946( C576 C2946 ) \nC576_=_C3149( C576 C3149 ) C576_=_C3302( C576 C3302 ) C576_=_C3363( C576 C3363 ) C576_=_C3390( C576 C3390 ) C576_=_C3418( C576 C3418 ) C576_=_C3448( C576 C3448 ) \nC576_=_C3478( C576 C3478 ) C576_=_C3593( C576 C3593 ) C576_=_C3616( C576 C3616 ) C576_=_C3617( C576 C3617 ) C576_=_C3618( C576 C3618 ) C576_=_C3619( C576 C3619 ) \nC576_=_C3620( C576 C3620 ) C576_=_C3621( C576 C3621 ) C576_=_C3622( C576 C3622 ) C605_=_C645( C605 C645 ) C605_=_C670( C605 C670 ) C605_=_C982( C605 C982 ) \nC605_=_C1204( C605 C1204 ) C605_=_C1343( C605 C1343 ) C605_=_C1859( C605 C1859 ) C605_=_C1909( C605 C1909 ) C605_=_C2366( C605 C2366 ) C605_=_C2864( C605 C2864 ) \nC605_=_C2986( C605 C2986 ) C605_=_C3089( C605 C3089 ) C605_=_C3156( C605 C3156 ) C605_=_C3300( C605 C3300 ) C605_=_C3414( C605 C3414 ) C605_=_C3424( C605 C3424 ) \nC605_=_C3438( C605 C3438 ) C605_=_C3439( C605 C3439 ) C605_=_C3440( C605 C3440 ) C605_=_C3441( C605 C3441 ) C605_=_C3442( C605 C3442 ) C605_=_C3443( C605 C3443 ) \nC605_=_C3444( C605 C3444 ) C605_=_C3445( C605 C3445 ) C645_=_C670( C645 C670 ) C645_=_C982( C645 C982 ) C645_=_C1204( C645 C1204 ) C645_=_C1343( C645 C1343 ) \nC645_=_C1859( C645 C1859 ) C645_=_C1909( C645 C1909 ) C645_=_C2366( C645 C2366 ) C645_=_C2864( C645 C2864 ) C645_=_C2986( C645 C2986 ) C645_=_C3089( C645 C3089 ) \nC645_=_C3156( C645 C3156 ) C645_=_C3300( C645 C3300 ) C645_=_C3414( C645 C3414 ) C645_=_C3424( C645 C3424 ) C645_=_C3438( C645 C3438 ) C645_=_C3439( C645 C3439 ) \nC645_=_C3440( C645 C3440 ) C645_=_C3441( C645 C3441 ) C645_=_C3442( C645 C3442 ) C645_=_C3443( C645 C3443 ) C645_=_C3444( C645 C3444 ) C645_=_C3445( C645 C3445 ) \nC655_=_C656( C655 C656 ) C655_=_C657( C655 C657 ) C655_=_C658( C655 C658 ) C655_=_C659( C655 C659 ) C655_=_C660( C655 C660 ) C655_=_C661( C655 C661 ) \nC655_=_C662( C655 C662 ) C655_=_C663( C655 C663 ) C655_=_C664( C655 C664 ) C655_=_C665( C655 C665 ) C655_=_C667( C655 C667 ) C655_=_C670( C655 C670 ) \nC655_=_C671( C655 C671 ) C655_=_C672( C655 C672 ) C655_=_C673( C655 C673 ) C655_=_C674( C655 C674 ) C655_=_C675( C655 C675 ) C655_=_C676( C655 C676 ) \nC655_=_C677( C655 C677 ) C655_=_C678( C655 C678 ) C655_=_C679( C655 C679 ) C655_=_C680( C655 C680 ) C655_=_C681( C655 C681 ) C655_=_C682( C655 C682 ) \nC656_=_C657( C656 C657 ) C656_=_C658( C656 C658 ) C656_=_C659( C656 C659 ) C656_=_C660( C656 C660 ) C656_=_C661( C656 C661 ) C656_=_C662( C656 C662 ) \nC656_=_C663( C656 C663 ) C656_=_C664( C656 C664 ) C656_=_C665( C656 C665 ) C656_=_C667( C656 C667 ) C656_=_C670( C656 C670 ) C656_=_C671( C656 C671 ) \nC656_=_C672( C656 C672 ) C656_=_C673( C656 C673 ) C656_=_C674( C656 C674 ) C656_=_C675( C656 C675 ) C656_=_C676( C656 C676 ) C656_=_C677( C656 C677 ) \nC656_=_C678( C656 C678 ) C656_=_C679( C656 C679 ) C656_=_C680( C656 C680 ) C656_=_C681( C656 C681 ) C656_=_C682( C656 C682 ) C656_=_C1294( C656 C1294 ) \nC657_=_C658( C657 C658 ) C657_=_C659( C657 C659 ) C657_=_C660( C657 C660 ) C657_=_C661( C657 C661 ) C657_=_C662( C657 C662 ) C657_=_C663( C657 C663 ) \nC657_=_C664( C657 C664 ) C657_=_C665( C657 C665 ) C657_=_C667( C657 C667 ) C657_=_C670( C657 C670 ) C657_=_C671( C657 C671 ) C657_=_C672( C657 C672 ) \nC657_=_C673( C657 C673 ) C657_=_C674( C657 C674 ) C657_=_C675( C657 C675 ) C657_=_C676( C657 C676 ) C657_=_C677( C657 C677 ) C657_=_C678( C657 C678 ) \nC657_=_C679( C657 C679 ) C657_=_C680( C657 C680 ) C657_=_C681( C657 C681 ) C657_=_C682( C657 C682 ) C657_=_C1714( C657 C1714 ) C658_=_C659( C658 C659 ) \nC658_=_C660( C658 C660 ) C658_=_C661( C658 C661 ) C658_=_C662( C658 C662 ) C658_=_C663( C658 C663 ) C658_=_C664( C658 C664 ) C658_=_C665( C658 C665 ) \nC658_=_C667( C658 C667 ) C658_=_C670( C658 C670 ) C658_=_C671( C658 C671 ) C658_=_C672( C658 C672 ) C658_=_C673( C658 C673 ) C658_=_C674( C658 C674 ) \nC658_=_C675( C658 C675 ) C658_=_C676( C658 C676 ) C658_=_C677( C658 C677 ) C658_=_C678( C658 C678 ) C658_=_C679( C658 C679 ) C658_=_C680( C658 C680 ) \nC658_=_C681( C658 C681 ) C658_=_C682( C658 C682 ) C658_=_C1896( C658 C1896 ) C658_=_C1901( C658 C1901 ) C658_=_C1907( C658 C1907 ) C658_=_C1908( C658 C1908 ) \nC658_=_C1909( C658 C1909 ) C658_=_C1911( C658 C1911 ) C658_=_C1912( C658 C1912 ) C659_=_C660( C659 C660 ) C659_=_C661( C659 C661 ) C659_=_C662( C659 C662 ) \nC659_=_C663( C659 C663 ) C659_=_C664( C659 C664 ) C659_=_C665( C659 C665 ) C659_=_C667( C659 C667 ) C659_=_C670( C659 C670 ) C659_=_C671( C659 C671 ) \nC659_=_C672( C659 C672 ) C659_=_C673( C659 C673 ) C659_=_C674( C659 C674 ) C659_=_C675( C659 C675 ) C659_=_C676( C659 C676 ) C659_=_C677( C659 C677 ) \nC659_=_C678( C659 C678 ) C659_=_C679( C659 C679 ) C659_=_C680( C659 C680 ) C659_=_C681( C659 C681 ) C659_=_C682( C659 C682 ) C659_=_C997( C659 C997 ) \nC659_=_C1194( C659 C1194 ) C659_=_C1658( C659 C1658 ) C659_=_C1724( C659 C1724 ) C659_=_C1849( C659 C1849 ) C659_=_C1870( C659 C1870 ) C659_=_C1896( C659 C1896 ) \nC659_=_C1918( C659 C1918 ) C659_=_C1919( C659 C1919 ) C659_=_C1920( C659 C1920 ) C659_=_C1921( C659 C1921 ) C659_=_C1922( C659 C1922 ) C659_=_C1923( C659 C1923 ) \nC659_=_C1924( C659 C1924 ) C659_=_C1925( C659 C1925 ) C659_=_C1926( C659 C1926 ) C659_=_C1929( C659 C1929 ) C659_=_C1931( C659 C1931 ) C659_=_C1932( C659 C1932 ) \nC659_=_C1933( C659 C1933 ) C659_=_C1934( C659 C1934 ) C659_=_C1935( C659 C1935 ) C659_=_C1936( C659 C1936 ) C659_=_C1937( C659 C1937 ) C659_=_C1938( C659 C1938 ) \nC659_=_C1939( C659 C1939 ) C660_=_C661( C660 C661 ) C660_=_C662( C660 C662 ) C660_=_C663( C660 C663 ) C660_=_C664( C660 C664 ) C660_=_C665( C660 C665 ) \nC660_=_C667( C660 C667 ) C660_=_C670( C660 C670 ) C660_=_C671( C660 C671 ) C660_=_C672( C660 C672 ) C660_=_C673( C660 C673 ) C660_=_C674( C660 C674 ) \nC660_=_C675( C660 C675 ) C660_=_C676( C660 C676 ) C660_=_C677( C660 C677 ) C660_=_C678( C660 C678 ) C660_=_C679( C660 C679 ) C660_=_C680( C660 C680 ) \nC660_=_C681( C660 C681 ) C660_=_C682( C660 C682 ) C661_=_C662( C661 C662 ) C661_=_C663( C661 C663 ) C661_=_C664( C661 C664 ) C661_=_C665( C661 C665 ) \nC661_=_C667( C661 C667 ) C661_=_C670( C661 C670 ) C661_=_C671( C661 C671 ) C661_=_C672( C661 C672 ) C661_=_C673( C661 C673 ) C661_=_C674( C661 C674 ) \nC661_=_C675( C661 C675 ) C661_=_C676( C661 C676 ) C661_=_C677( C661 C677 ) C661_=_C678( C661 C678 ) C661_=_C679( C661 C679 ) C661_=_C680( C661 C680 ) \nC661_=_C681( C661 C681 ) C661_=_C682( C661 C682 ) C661_=_C2071( C661 C2071 ) C662_=_C663( C662 C663 ) C662_=_C664( C662 C664 ) C662_=_C665( C662 C665 ) \nC662_=_C667( C662 C667 ) C662_=_C670( C662 C670 ) C662_=_C671( C662 C671 ) C662_=_C672( C662 C672 ) C662_=_C673( C662 C673 ) C662_=_C674( C662 C674 ) \nC662_=_C675( C662 C675 ) C662_=_C676( C662 C676 ) C662_=_C677( C662 C677 ) C662_=_C678( C662 C678 ) C662_=_C679( C662 C679 ) C662_=_C680( C662 C680 ) \nC662_=_C681( C662 C681 ) C662_=_C682( C662</w:t>
      </w:r>
    </w:p>
    <w:p>
      <w:pPr>
        <w:pStyle w:val="PreformattedText"/>
        <w:bidi w:val="0"/>
        <w:spacing w:before="0" w:after="0"/>
        <w:jc w:val="left"/>
        <w:rPr/>
      </w:pPr>
      <w:r>
        <w:rPr/>
        <w:t xml:space="preserve"> </w:t>
      </w:r>
      <w:r>
        <w:rPr/>
        <w:t>C682 ) C662_=_C1918( C662 C1918 ) C662_=_C2152( C662 C2152 ) C663_=_C664( C663 C664 ) C663_=_C665( C663 C665 ) \nC663_=_C667( C663 C667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2297( C663 C2297 ) C663_=_C2303( C663 C2303 ) C664_=_C665( C664 C665 ) C664_=_C667( C664 C667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5_=_C667( C665 C667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70_=_C671( C670 C671 ) C670_=_C672( C670 C672 ) \nC670_=_C673( C670 C673 ) C670_=_C674( C670 C674 ) C670_=_C675( C670 C675 ) C670_=_C676( C670 C676 ) C670_=_C677( C670 C677 ) C670_=_C678( C670 C678 ) \nC670_=_C679( C670 C679 ) C670_=_C680( C670 C680 ) C670_=_C681( C670 C681 ) C670_=_C682( C670 C682 ) C670_=_C982( C670 C982 ) C670_=_C1204( C670 C1204 ) \nC670_=_C1343( C670 C1343 ) C670_=_C1859( C670 C1859 ) C670_=_C1909( C670 C1909 ) C670_=_C2366( C670 C2366 ) C670_=_C2864( C670 C2864 ) C670_=_C2986( C670 C2986 ) \nC670_=_C3089( C670 C3089 ) C670_=_C3156( C670 C3156 ) C670_=_C3300( C670 C3300 ) C670_=_C3414( C670 C3414 ) C670_=_C3424( C670 C3424 ) C670_=_C3438( C670 C3438 ) \nC670_=_C3439( C670 C3439 ) C670_=_C3440( C670 C3440 ) C670_=_C3441( C670 C3441 ) C670_=_C3442( C670 C3442 ) C670_=_C3443( C670 C3443 ) C670_=_C3444( C670 C3444 ) \nC670_=_C3445( C670 C3445 ) C671_=_C672( C671 C672 ) C671_=_C673( C671 C673 ) C671_=_C674( C671 C674 ) C671_=_C675( C671 C675 ) C671_=_C676( C671 C676 ) \nC671_=_C677( C671 C677 ) C671_=_C678( C671 C678 ) C671_=_C679( C671 C679 ) C671_=_C680( C671 C680 ) C671_=_C681( C671 C681 ) C671_=_C682( C671 C682 ) \nC671_=_C1223( C671 C1223 ) C671_=_C1254( C671 C1254 ) C671_=_C1275( C671 C1275 ) C671_=_C1381( C671 C1381 ) C671_=_C1396( C671 C1396 ) C671_=_C1532( C671 C1532 ) \nC671_=_C1795( C671 C1795 ) C671_=_C1911( C671 C1911 ) C671_=_C2137( C671 C2137 ) C671_=_C2432( C671 C2432 ) C671_=_C2672( C671 C2672 ) C671_=_C2785( C671 C2785 ) \nC671_=_C2865( C671 C2865 ) C671_=_C3301( C671 C3301 ) C671_=_C3374( C671 C3374 ) C671_=_C3417( C671 C3417 ) C671_=_C3516( C671 C3516 ) C671_=_C3517( C671 C3517 ) \nC671_=_C3518( C671 C3518 ) C671_=_C3519( C671 C3519 ) C671_=_C3520( C671 C3520 ) C671_=_C3521( C671 C3521 ) C672_=_C673( C672 C673 ) C672_=_C674( C672 C674 ) \nC672_=_C675( C672 C675 ) C672_=_C676( C672 C676 ) C672_=_C677( C672 C677 ) C672_=_C678( C672 C678 ) C672_=_C679( C672 C679 ) C672_=_C680( C672 C680 ) \nC672_=_C681( C672 C681 ) C672_=_C682( C672 C682 ) C672_=_C1009( C672 C1009 ) C672_=_C1912( C672 C1912 ) C672_=_C1971( C672 C1971 ) C672_=_C2303( C672 C2303 ) \nC672_=_C2367( C672 C2367 ) C672_=_C2592( C672 C2592 ) C672_=_C2691( C672 C2691 ) C672_=_C2866( C672 C2866 ) C672_=_C2882( C672 C2882 ) C672_=_C2946( C672 C2946 ) \nC672_=_C3149( C672 C3149 ) C672_=_C3302( C672 C3302 ) C672_=_C3363( C672 C3363 ) C672_=_C3390( C672 C3390 ) C672_=_C3418( C672 C3418 ) C672_=_C3448( C672 C3448 ) \nC672_=_C3478( C672 C3478 ) C672_=_C3593( C672 C3593 ) C672_=_C3616( C672 C3616 ) C672_=_C3617( C672 C3617 ) C672_=_C3618( C672 C3618 ) C672_=_C3619( C672 C3619 ) \nC672_=_C3620( C672 C3620 ) C672_=_C3621( C672 C3621 ) C672_=_C3622( C672 C3622 ) C673_=_C674( C673 C674 ) C673_=_C675( C673 C675 ) C673_=_C676( C673 C676 ) \nC673_=_C677( C673 C677 ) C673_=_C678( C673 C678 ) C673_=_C679( C673 C679 ) C673_=_C680( C673 C680 ) C673_=_C681( C673 C681 ) C673_=_C682( C673 C682 ) \nC673_=_C1932( C673 C1932 ) C673_=_C2867( C673 C2867 ) C673_=_C3303( C673 C3303 ) C673_=_C3419( C673 C3419 ) C673_=_C3438( C673 C3438 ) C673_=_C3518( C673 C3518 ) \nC673_=_C3618( C673 C3618 ) C674_=_C675( C674 C675 ) C674_=_C676( C674 C676 ) C674_=_C677( C674 C677 ) C674_=_C678( C674 C678 ) C674_=_C679( C674 C679 ) \nC674_=_C680( C674 C680 ) C674_=_C681( C674 C681 ) C674_=_C682( C674 C682 ) C674_=_C2868( C674 C2868 ) C675_=_C676( C675 C676 ) C675_=_C677( C675 C677 ) \nC675_=_C678( C675 C678 ) C675_=_C679( C675 C679 ) C675_=_C680( C675 C680 ) C675_=_C681( C675 C681 ) C675_=_C682( C675 C682 ) C675_=_C2870( C675 C2870 ) \nC676_=_C677( C676 C677 ) C676_=_C678( C676 C678 ) C676_=_C679( C676 C679 ) C676_=_C680( C676 C680 ) C676_=_C681( C676 C681 ) C676_=_C682( C676 C682 ) \nC677_=_C678( C677 C678 ) C677_=_C679( C677 C679 ) C677_=_C680( C677 C680 ) C677_=_C681( C677 C681 ) C677_=_C682( C677 C682 ) C677_=_C2872( C677 C2872 ) \nC678_=_C679( C678 C679 ) C678_=_C680( C678 C680 ) C678_=_C681( C678 C681 ) C678_=_C682( C678 C682 ) C678_=_C2874( C678 C2874 ) C679_=_C680( C679 C680 ) \nC679_=_C681( C679 C681 ) C679_=_C682( C679 C682 ) C679_=_C1939( C679 C1939 ) C679_=_C2875( C679 C2875 ) C679_=_C3310( C679 C3310 ) C679_=_C3422( C679 C3422 ) \nC679_=_C3444( C679 C3444 ) C679_=_C3520( C679 C3520 ) C679_=_C3621( C679 C3621 ) C680_=_C681( C680 C681 ) C680_=_C682( C680 C682 ) C681_=_C682( C681 C682 ) \nC681_=_C2877( C681 C2877 ) C850_=_C852( C850 C852 ) C850_=_C1056( C850 C1056 ) C850_=_C1317( C850 C1317 ) C850_=_C1665( C850 C1665 ) C850_=_C1775( C850 C1775 ) \nC850_=_C1835( C850 C1835 ) C850_=_C1907( C850 C1907 ) C850_=_C1925( C850 C1925 ) C850_=_C2172( C850 C2172 ) C850_=_C2682( C850 C2682 ) C850_=_C2880( C850 C2880 ) \nC850_=_C3298( C850 C3298 ) C850_=_C3300( C850 C3300 ) C850_=_C3301( C850 C3301 ) C850_=_C3302( C850 C3302 ) C850_=_C3303( C850 C3303 ) C850_=_C3304( C850 C3304 ) \nC850_=_C3305( C850 C3305 ) C850_=_C3306( C850 C3306 ) C850_=_C3307( C850 C3307 ) C850_=_C3308( C850 C3308 ) C850_=_C3309( C850 C3309 ) C850_=_C3310( C850 C3310 ) \nC850_=_C3311( C850 C3311 ) C852_=_C1058( C852 C1058 ) C852_=_C1319( C852 C1319 ) C852_=_C1667( C852 C1667 ) C852_=_C1689( C852 C1689 ) C852_=_C1714( C852 C1714 ) \nC852_=_C1908( C852 C1908 ) C852_=_C1926( C852 C1926 ) C852_=_C1993( C852 C1993 ) C852_=_C2281( C852 C2281 ) C852_=_C2297( C852 C2297 ) C852_=_C2686( C852 C2686 ) \nC852_=_C3077( C852 C3077 ) C852_=_C3403( C852 C3403 ) C852_=_C3414( C852 C3414 ) C852_=_C3415( C852 C3415 ) C852_=_C3416( C852 C3416 ) C852_=_C3417( C852 C3417 ) \nC852_=_C3418( C852 C3418 ) C852_=_C3419( C852 C3419 ) C852_=_C3420( C852 C3420 ) C852_=_C3421( C852 C3421 ) C852_=_C3422( C852 C3422 ) C852_=_C3423( C852 C3423 ) \nC982_=_C1204( C982 C1204 ) C982_=_C1343( C982 C1343 ) C982_=_C1859( C982 C1859 ) C982_=_C1909( C982 C1909 ) C982_=_C2366( C982 C2366 ) C982_=_C2864( C982 C2864 ) \nC982_=_C2986( C982 C2986 ) C982_=_C3089( C982 C3089 ) C982_=_C3156( C982 C3156 ) C982_=_C3300( C982 C3300 ) C982_=_C3414( C982 C3414 ) C982_=_C3424( C982 C3424 ) \nC982_=_C3438( C982 C3438 ) C982_=_C3439( C982 C3439 ) C982_=_C3440( C982 C3440 ) C982_=_C3441( C982 C3441 ) C982_=_C3442( C982 C3442 ) C982_=_C3443( C982 C3443 ) \nC982_=_C3444( C982 C3444 ) C982_=_C3445( C982 C3445 ) C997_=_C1009( C997 C1009 ) C997_=_C1194( C997 C1194 ) C997_=_C1658( C997 C1658 ) C997_=_C1724( C997 C1724 ) \nC997_=_C1849( C997 C1849 ) C997_=_C1870( C997 C1870 ) C997_=_C1896( C997 C1896 ) C997_=_C1918( C997 C1918 ) C997_=_C1919( C997 C1919 ) C997_=_C1920( C997 C1920 ) \nC997_=_C1921( C997 C1921 ) C997_=_C1922( C997 C1922 ) C997_=_C1923( C997 C1923 ) C997_=_C1924( C997 C1924 ) C997_=_C1925( C997 C1925 ) C997_=_C1926( C997 C1926 ) \nC997_=_C1929( C997 C1929 ) C997_=_C1931( C997 C1931 ) C997_=_C1932( C997 C1932 ) C997_=_C1933( C997 C1933 ) C997_=_C1934( C997 C1934 ) C997_=_C1935( C997 C1935 ) \nC997_=_C1936( C997 C1936 ) C997_=_C1937( C997 C1937 ) C997_=_C1938( C997 C1938 ) C997_=_C1939( C997 C1939 ) C1009_=_C1912( C1009 C1912 ) C1009_=_C1971( C1009 C1971 ) \nC1009_=_C2303( C1009 C2303 ) C1009_=_C2367( C1009 C2367 ) C1009_=_C2592( C1009 C2592 ) C1009_=_C2691( C1009 C2691 ) C1009_=_C2866( C1009 C2866 ) C1009_=_C2882( C1009 C2882 ) \nC1009_=_C2946( C1009 C2946 ) C1009_=_C3149( C1009 C3149 ) C1009_=_C3302( C1009 C3302 ) C1009_=_C3363( C1009 C3363 ) C1009_=_C3390( C1009 C3390 ) C1009_=_C3418( C1009 C3418 ) \nC1009_=_C3448( C1009 C3448 ) C1009_=_C3478( C1009 C3478 ) C1009_=_C3593( C1009 C3593 ) C1009_=_C3616( C1009 C3616 ) C1009_=_C3617( C1009 C3617 ) C1009_=_C3618( C1009 C3618 ) \nC1009_=_C3619( C1009 C3619 ) C1009_=_C3620( C1009 C3620 ) C1009_=_C3621( C1009 C3621 ) C1009_=_C3622( C1009 C3622 ) C1056_=_C1058( C1056 C1058 ) C1056_=_C1317( C1056 C1317 ) \nC1056_=_C1665( C1056 C1665 ) C1056_=_C1775( C1056 C1775 ) C1056_=_C1835( C1056 C1835 ) C1056_=_C1907( C1056 C1907 ) C1056_=_C1925( C1056 C1925 ) C1056_=_C2172( C1056 C2172 ) \nC1056_=_C2682( C1056 C2682 ) C1056_=_C2880( C1056 C2880 ) C1056_=_C3298( C1056 C3298 ) C1056_=_C3300( C1056 C3300 ) C1056_=_C3301( C1056 C3301 ) C1056_=_C3302( C1056 C3302 ) \nC1056_=_C3303( C1056 C3303 ) C1056_=_C3304( C1056 C3304 ) C1056_=_C3305( C1056 C3305 ) C1056_=_C3306( C1056 C3306 ) C1056_=_C3307( C1056 C3307 ) C1056_=_C3308( C1056 C3308 ) \nC1056_=_C3309( C1056 C3309 ) C1056_=_C3310( C1056 C3310 ) C1056_=_C3311( C1056 C3311 ) C1058_=_C1319( C1058 C1319 ) C1058_=_C1667(</w:t>
      </w:r>
    </w:p>
    <w:p>
      <w:pPr>
        <w:pStyle w:val="PreformattedText"/>
        <w:bidi w:val="0"/>
        <w:spacing w:before="0" w:after="0"/>
        <w:jc w:val="left"/>
        <w:rPr/>
      </w:pPr>
      <w:r>
        <w:rPr/>
        <w:t xml:space="preserve"> </w:t>
      </w:r>
      <w:r>
        <w:rPr/>
        <w:t>C1058 C1667 ) C1058_=_C1689( C1058 C1689 ) \nC1058_=_C1714( C1058 C1714 ) C1058_=_C1908( C1058 C1908 ) C1058_=_C1926( C1058 C1926 ) C1058_=_C1993( C1058 C1993 ) C1058_=_C2281( C1058 C2281 ) C1058_=_C2297( C1058 C2297 ) \nC1058_=_C2686( C1058 C2686 ) C1058_=_C3077( C1058 C3077 ) C1058_=_C3403( C1058 C3403 ) C1058_=_C3414( C1058 C3414 ) C1058_=_C3415( C1058 C3415 ) C1058_=_C3416( C1058 C3416 ) \nC1058_=_C3417( C1058 C3417 ) C1058_=_C3418( C1058 C3418 ) C1058_=_C3419( C1058 C3419 ) C1058_=_C3420( C1058 C3420 ) C1058_=_C3421( C1058 C3421 ) C1058_=_C3422( C1058 C3422 ) \nC1058_=_C3423( C1058 C3423 ) C1194_=_C1204( C1194 C1204 ) C1194_=_C1658( C1194 C1658 ) C1194_=_C1724( C1194 C1724 ) C1194_=_C1849( C1194 C1849 ) C1194_=_C1870( C1194 C1870 ) \nC1194_=_C1896( C1194 C1896 ) C1194_=_C1918( C1194 C1918 ) C1194_=_C1919( C1194 C1919 ) C1194_=_C1920( C1194 C1920 ) C1194_=_C1921( C1194 C1921 ) C1194_=_C1922( C1194 C1922 ) \nC1194_=_C1923( C1194 C1923 ) C1194_=_C1924( C1194 C1924 ) C1194_=_C1925( C1194 C1925 ) C1194_=_C1926( C1194 C1926 ) C1194_=_C1929( C1194 C1929 ) C1194_=_C1931( C1194 C1931 ) \nC1194_=_C1932( C1194 C1932 ) C1194_=_C1933( C1194 C1933 ) C1194_=_C1934( C1194 C1934 ) C1194_=_C1935( C1194 C1935 ) C1194_=_C1936( C1194 C1936 ) C1194_=_C1937( C1194 C1937 ) \nC1194_=_C1938( C1194 C1938 ) C1194_=_C1939( C1194 C1939 ) C1204_=_C1343( C1204 C1343 ) C1204_=_C1859( C1204 C1859 ) C1204_=_C1909( C1204 C1909 ) C1204_=_C2366( C1204 C2366 ) \nC1204_=_C2864( C1204 C2864 ) C1204_=_C2986( C1204 C2986 ) C1204_=_C3089( C1204 C3089 ) C1204_=_C3156( C1204 C3156 ) C1204_=_C3300( C1204 C3300 ) C1204_=_C3414( C1204 C3414 ) \nC1204_=_C3424( C1204 C3424 ) C1204_=_C3438( C1204 C3438 ) C1204_=_C3439( C1204 C3439 ) C1204_=_C3440( C1204 C3440 ) C1204_=_C3441( C1204 C3441 ) C1204_=_C3442( C1204 C3442 ) \nC1204_=_C3443( C1204 C3443 ) C1204_=_C3444( C1204 C3444 ) C1204_=_C3445( C1204 C3445 ) C1223_=_C1254( C1223 C1254 ) C1223_=_C1275( C1223 C1275 ) C1223_=_C1381( C1223 C1381 ) \nC1223_=_C1396( C1223 C1396 ) C1223_=_C1532( C1223 C1532 ) C1223_=_C1795( C1223 C1795 ) C1223_=_C1911( C1223 C1911 ) C1223_=_C2137( C1223 C2137 ) C1223_=_C2432( C1223 C2432 ) \nC1223_=_C2672( C1223 C2672 ) C1223_=_C2785( C1223 C2785 ) C1223_=_C2865( C1223 C2865 ) C1223_=_C3301( C1223 C3301 ) C1223_=_C3374( C1223 C3374 ) C1223_=_C3417( C1223 C3417 ) \nC1223_=_C3516( C1223 C3516 ) C1223_=_C3517( C1223 C3517 ) C1223_=_C3518( C1223 C3518 ) C1223_=_C3519( C1223 C3519 ) C1223_=_C3520( C1223 C3520 ) C1223_=_C3521( C1223 C3521 ) \nC1254_=_C1275( C1254 C1275 ) C1254_=_C1381( C1254 C1381 ) C1254_=_C1396( C1254 C1396 ) C1254_=_C1532( C1254 C1532 ) C1254_=_C1795( C1254 C1795 ) C1254_=_C1911( C1254 C1911 ) \nC1254_=_C2137( C1254 C2137 ) C1254_=_C2432( C1254 C2432 ) C1254_=_C2672( C1254 C2672 ) C1254_=_C2785( C1254 C2785 ) C1254_=_C2865( C1254 C2865 ) C1254_=_C3301( C1254 C3301 ) \nC1254_=_C3374( C1254 C3374 ) C1254_=_C3417( C1254 C3417 ) C1254_=_C3516( C1254 C3516 ) C1254_=_C3517( C1254 C3517 ) C1254_=_C3518( C1254 C3518 ) C1254_=_C3519( C1254 C3519 ) \nC1254_=_C3520( C1254 C3520 ) C1254_=_C3521( C1254 C3521 ) C1275_=_C1381( C1275 C1381 ) C1275_=_C1396( C1275 C1396 ) C1275_=_C1532( C1275 C1532 ) C1275_=_C1795( C1275 C1795 ) \nC1275_=_C1911( C1275 C1911 ) C1275_=_C2137( C1275 C2137 ) C1275_=_C2432( C1275 C2432 ) C1275_=_C2672( C1275 C2672 ) C1275_=_C2785( C1275 C2785 ) C1275_=_C2865( C1275 C2865 ) \nC1275_=_C3301( C1275 C3301 ) C1275_=_C3374( C1275 C3374 ) C1275_=_C3417( C1275 C3417 ) C1275_=_C3516( C1275 C3516 ) C1275_=_C3517( C1275 C3517 ) C1275_=_C3518( C1275 C3518 ) \nC1275_=_C3519( C1275 C3519 ) C1275_=_C3520( C1275 C3520 ) C1275_=_C3521( C1275 C3521 ) C1294_=_C1901( C1294 C1901 ) C1294_=_C1921( C1294 C1921 ) C1294_=_C2071( C1294 C2071 ) \nC1294_=_C2152( C1294 C2152 ) C1294_=_C2190( C1294 C2190 ) C1294_=_C2427( C1294 C2427 ) C1294_=_C2798( C1294 C2798 ) C1294_=_C2860( C1294 C2860 ) C1294_=_C2861( C1294 C2861 ) \nC1294_=_C2864( C1294 C2864 ) C1294_=_C2865( C1294 C2865 ) C1294_=_C2866( C1294 C2866 ) C1294_=_C2867( C1294 C2867 ) C1294_=_C2868( C1294 C2868 ) C1294_=_C2869( C1294 C2869 ) \nC1294_=_C2870( C1294 C2870 ) C1294_=_C2871( C1294 C2871 ) C1294_=_C2872( C1294 C2872 ) C1294_=_C2873( C1294 C2873 ) C1294_=_C2874( C1294 C2874 ) C1294_=_C2875( C1294 C2875 ) \nC1294_=_C2876( C1294 C2876 ) C1294_=_C2877( C1294 C2877 ) C1317_=_C1319( C1317 C1319 ) C1317_=_C1665( C1317 C1665 ) C1317_=_C1775( C1317 C1775 ) C1317_=_C1835( C1317 C1835 ) \nC1317_=_C1907( C1317 C1907 ) C1317_=_C1925( C1317 C1925 ) C1317_=_C2172( C1317 C2172 ) C1317_=_C2682( C1317 C2682 ) C1317_=_C2880( C1317 C2880 ) C1317_=_C3298( C1317 C3298 ) \nC1317_=_C3300( C1317 C3300 ) C1317_=_C3301( C1317 C3301 ) C1317_=_C3302( C1317 C3302 ) C1317_=_C3303( C1317 C3303 ) C1317_=_C3304( C1317 C3304 ) C1317_=_C3305( C1317 C3305 ) \nC1317_=_C3306( C1317 C3306 ) C1317_=_C3307( C1317 C3307 ) C1317_=_C3308( C1317 C3308 ) C1317_=_C3309( C1317 C3309 ) C1317_=_C3310( C1317 C3310 ) C1317_=_C3311( C1317 C3311 ) \nC1319_=_C1667( C1319 C1667 ) C1319_=_C1689( C1319 C1689 ) C1319_=_C1714( C1319 C1714 ) C1319_=_C1908( C1319 C1908 ) C1319_=_C1926( C1319 C1926 ) C1319_=_C1993( C1319 C1993 ) \nC1319_=_C2281( C1319 C2281 ) C1319_=_C2297( C1319 C2297 ) C1319_=_C2686( C1319 C2686 ) C1319_=_C3077( C1319 C3077 ) C1319_=_C3403( C1319 C3403 ) C1319_=_C3414( C1319 C3414 ) \nC1319_=_C3415( C1319 C3415 ) C1319_=_C3416( C1319 C3416 ) C1319_=_C3417( C1319 C3417 ) C1319_=_C3418( C1319 C3418 ) C1319_=_C3419( C1319 C3419 ) C1319_=_C3420( C1319 C3420 ) \nC1319_=_C3421( C1319 C3421 ) C1319_=_C3422( C1319 C3422 ) C1319_=_C3423( C1319 C3423 ) C1343_=_C1859( C1343 C1859 ) C1343_=_C1909( C1343 C1909 ) C1343_=_C2366( C1343 C2366 ) \nC1343_=_C2864( C1343 C2864 ) C1343_=_C2986( C1343 C2986 ) C1343_=_C3089( C1343 C3089 ) C1343_=_C3156( C1343 C3156 ) C1343_=_C3300( C1343 C3300 ) C1343_=_C3414( C1343 C3414 ) \nC1343_=_C3424( C1343 C3424 ) C1343_=_C3438( C1343 C3438 ) C1343_=_C3439( C1343 C3439 ) C1343_=_C3440( C1343 C3440 ) C1343_=_C3441( C1343 C3441 ) C1343_=_C3442( C1343 C3442 ) \nC1343_=_C3443( C1343 C3443 ) C1343_=_C3444( C1343 C3444 ) C1343_=_C3445( C1343 C3445 ) C1381_=_C1396( C1381 C1396 ) C1381_=_C1532( C1381 C1532 ) C1381_=_C1795( C1381 C1795 ) \nC1381_=_C1911( C1381 C1911 ) C1381_=_C2137( C1381 C2137 ) C1381_=_C2432( C1381 C2432 ) C1381_=_C2672( C1381 C2672 ) C1381_=_C2785( C1381 C2785 ) C1381_=_C2865( C1381 C2865 ) \nC1381_=_C3301( C1381 C3301 ) C1381_=_C3374( C1381 C3374 ) C1381_=_C3417( C1381 C3417 ) C1381_=_C3516( C1381 C3516 ) C1381_=_C3517( C1381 C3517 ) C1381_=_C3518( C1381 C3518 ) \nC1381_=_C3519( C1381 C3519 ) C1381_=_C3520( C1381 C3520 ) C1381_=_C3521( C1381 C3521 ) C1396_=_C1532( C1396 C1532 ) C1396_=_C1795( C1396 C1795 ) C1396_=_C1911( C1396 C1911 ) \nC1396_=_C2137( C1396 C2137 ) C1396_=_C2432( C1396 C2432 ) C1396_=_C2672( C1396 C2672 ) C1396_=_C2785( C1396 C2785 ) C1396_=_C2865( C1396 C2865 ) C1396_=_C3301( C1396 C3301 ) \nC1396_=_C3374( C1396 C3374 ) C1396_=_C3417( C1396 C3417 ) C1396_=_C3516( C1396 C3516 ) C1396_=_C3517( C1396 C3517 ) C1396_=_C3518( C1396 C3518 ) C1396_=_C3519( C1396 C3519 ) \nC1396_=_C3520( C1396 C3520 ) C1396_=_C3521( C1396 C3521 ) C1532_=_C1795( C1532 C1795 ) C1532_=_C1911( C1532 C1911 ) C1532_=_C2137( C1532 C2137 ) C1532_=_C2432( C1532 C2432 ) \nC1532_=_C2672( C1532 C2672 ) C1532_=_C2785( C1532 C2785 ) C1532_=_C2865( C1532 C2865 ) C1532_=_C3301( C1532 C3301 ) C1532_=_C3374( C1532 C3374 ) C1532_=_C3417( C1532 C3417 ) \nC1532_=_C3516( C1532 C3516 ) C1532_=_C3517( C1532 C3517 ) C1532_=_C3518( C1532 C3518 ) C1532_=_C3519( C1532 C3519 ) C1532_=_C3520( C1532 C3520 ) C1532_=_C3521( C1532 C3521 ) \nC1658_=_C1665( C1658 C1665 ) C1658_=_C1667( C1658 C1667 ) C1658_=_C1724( C1658 C1724 ) C1658_=_C1849( C1658 C1849 ) C1658_=_C1870( C1658 C1870 ) C1658_=_C1896( C1658 C1896 ) \nC1658_=_C1918( C1658 C1918 ) C1658_=_C1919( C1658 C1919 ) C1658_=_C1920( C1658 C1920 ) C1658_=_C1921( C1658 C1921 ) C1658_=_C1922( C1658 C1922 ) C1658_=_C1923( C1658 C1923 ) \nC1658_=_C1924( C1658 C1924 ) C1658_=_C1925( C1658 C1925 ) C1658_=_C1926( C1658 C1926 ) C1658_=_C1929( C1658 C1929 ) C1658_=_C1931( C1658 C1931 ) C1658_=_C1932( C1658 C1932 ) \nC1658_=_C1933( C1658 C1933 ) C1658_=_C1934( C1658 C1934 ) C1658_=_C1935( C1658 C1935 ) C1658_=_C1936( C1658 C1936 ) C1658_=_C1937( C1658 C1937 ) C1658_=_C1938( C1658 C1938 ) \nC1658_=_C1939( C1658 C1939 ) C1665_=_C1667( C1665 C1667 ) C1665_=_C1775( C1665 C1775 ) C1665_=_C1835( C1665 C1835 ) C1665_=_C1907( C1665 C1907 ) C1665_=_C1925( C1665 C1925 ) \nC1665_=_C2172( C1665 C2172 ) C1665_=_C2682( C1665 C2682 ) C1665_=_C2880( C1665 C2880 ) C1665_=_C3298( C1665 C3298 ) C1665_=_C3300( C1665 C3300 ) C1665_=_C3301( C1665 C3301 ) \nC1665_=_C3302( C1665 C3302 ) C1665_=_C3303( C1665 C3303 ) C1665_=_C3304( C1665 C3304 ) C1665_=_C3305( C1665 C3305 ) C1665_=_C3306( C1665 C3306 ) C1665_=_C3307( C1665 C3307 ) \nC1665_=_C3308( C1665 C3308 ) C1665_=_C3309( C1665 C3309 ) C1665_=_C3310( C1665 C3310 ) C1665_=_C3311( C1665 C3311 ) C1667_=_C1689( C1667 C1689 ) C1667_=_C1714( C1667 C1714 ) \nC1667_=_C1908( C1667 C1908 ) C1667_=_C1926( C1667 C1926 ) C1667_=_C1993( C1667 C1993 ) C1667_=_C2281( C1667 C2281 ) C1667_=_C2297( C1667 C2297 ) C1667_=_C2686( C1667 C2686 ) \nC1667_=_C3077( C1667 C3077 ) C1667_=_C3403( C1667 C3403 ) C1667_=_C3414( C1667 C3414 ) C1667_=_C3415( C1667 C3415 ) C1667_=_C3416( C1667 C3416 ) C1667_=_C3417( C1667 C3417 ) \nC1667_=_C3418( C1667 C3418 ) C1667_=_C3419( C1667 C3419 ) C1667_=_C3420( C1667 C3420 ) C1667_=_C3421( C1667 C3421 ) C1667_=_C3422( C1667 C3422 ) C1667_=_C3423( C1667 C3423 ) \nC1689_=_C1714( C1689 C1714 ) C1689_=_C1908( C1689 C1908 ) C1689_=_C1926( C1689 C1926 ) C1689_=_C1993( C1689 C1993 ) C1689_=_C2281( C1689 C2281 ) C1689_=_C2297( C1689 C2297 ) \nC1689_=_C2686( C1689 C2686 ) C1689_=_C3077( C1689 C3077 ) C1689_=_C3403( C1689 C3403 ) C1689_=_C3414( C1689 C3414 ) C1689_=_C3415( C1689 C3415 ) C1689_=_C3416( C1689 C3416 ) \nC1689_=_C3417(</w:t>
      </w:r>
    </w:p>
    <w:p>
      <w:pPr>
        <w:pStyle w:val="PreformattedText"/>
        <w:bidi w:val="0"/>
        <w:spacing w:before="0" w:after="0"/>
        <w:jc w:val="left"/>
        <w:rPr/>
      </w:pPr>
      <w:r>
        <w:rPr/>
        <w:t xml:space="preserve"> </w:t>
      </w:r>
      <w:r>
        <w:rPr/>
        <w:t>C1689 C3417 ) C1689_=_C3418( C1689 C3418 ) C1689_=_C3419( C1689 C3419 ) C1689_=_C3420( C1689 C3420 ) C1689_=_C3421( C1689 C3421 ) C1689_=_C3422( C1689 C3422 ) \nC1689_=_C3423( C1689 C3423 ) C1714_=_C1908( C1714 C1908 ) C1714_=_C1926( C1714 C1926 ) C1714_=_C1993( C1714 C1993 ) C1714_=_C2281( C1714 C2281 ) C1714_=_C2297( C1714 C2297 ) \nC1714_=_C2686( C1714 C2686 ) C1714_=_C3077( C1714 C3077 ) C1714_=_C3403( C1714 C3403 ) C1714_=_C3414( C1714 C3414 ) C1714_=_C3415( C1714 C3415 ) C1714_=_C3416( C1714 C3416 ) \nC1714_=_C3417( C1714 C3417 ) C1714_=_C3418( C1714 C3418 ) C1714_=_C3419( C1714 C3419 ) C1714_=_C3420( C1714 C3420 ) C1714_=_C3421( C1714 C3421 ) C1714_=_C3422( C1714 C3422 ) \nC1714_=_C3423( C1714 C3423 ) C1724_=_C1849( C1724 C1849 ) C1724_=_C1870( C1724 C1870 ) C1724_=_C1896( C1724 C1896 ) C1724_=_C1918( C1724 C1918 ) C1724_=_C1919( C1724 C1919 ) \nC1724_=_C1920( C1724 C1920 ) C1724_=_C1921( C1724 C1921 ) C1724_=_C1922( C1724 C1922 ) C1724_=_C1923( C1724 C1923 ) C1724_=_C1924( C1724 C1924 ) C1724_=_C1925( C1724 C1925 ) \nC1724_=_C1926( C1724 C1926 ) C1724_=_C1929( C1724 C1929 ) C1724_=_C1931( C1724 C1931 ) C1724_=_C1932( C1724 C1932 ) C1724_=_C1933( C1724 C1933 ) C1724_=_C1934( C1724 C1934 ) \nC1724_=_C1935( C1724 C1935 ) C1724_=_C1936( C1724 C1936 ) C1724_=_C1937( C1724 C1937 ) C1724_=_C1938( C1724 C1938 ) C1724_=_C1939( C1724 C1939 ) C1775_=_C1835( C1775 C1835 ) \nC1775_=_C1907( C1775 C1907 ) C1775_=_C1925( C1775 C1925 ) C1775_=_C2172( C1775 C2172 ) C1775_=_C2682( C1775 C2682 ) C1775_=_C2880( C1775 C2880 ) C1775_=_C3298( C1775 C3298 ) \nC1775_=_C3300( C1775 C3300 ) C1775_=_C3301( C1775 C3301 ) C1775_=_C3302( C1775 C3302 ) C1775_=_C3303( C1775 C3303 ) C1775_=_C3304( C1775 C3304 ) C1775_=_C3305( C1775 C3305 ) \nC1775_=_C3306( C1775 C3306 ) C1775_=_C3307( C1775 C3307 ) C1775_=_C3308( C1775 C3308 ) C1775_=_C3309( C1775 C3309 ) C1775_=_C3310( C1775 C3310 ) C1775_=_C3311( C1775 C3311 ) \nC1795_=_C1911( C1795 C1911 ) C1795_=_C2137( C1795 C2137 ) C1795_=_C2432( C1795 C2432 ) C1795_=_C2672( C1795 C2672 ) C1795_=_C2785( C1795 C2785 ) C1795_=_C2865( C1795 C2865 ) \nC1795_=_C3301( C1795 C3301 ) C1795_=_C3374( C1795 C3374 ) C1795_=_C3417( C1795 C3417 ) C1795_=_C3516( C1795 C3516 ) C1795_=_C3517( C1795 C3517 ) C1795_=_C3518( C1795 C3518 ) \nC1795_=_C3519( C1795 C3519 ) C1795_=_C3520( C1795 C3520 ) C1795_=_C3521( C1795 C3521 ) C1835_=_C1907( C1835 C1907 ) C1835_=_C1925( C1835 C1925 ) C1835_=_C2172( C1835 C2172 ) \nC1835_=_C2682( C1835 C2682 ) C1835_=_C2880( C1835 C2880 ) C1835_=_C3298( C1835 C3298 ) C1835_=_C3300( C1835 C3300 ) C1835_=_C3301( C1835 C3301 ) C1835_=_C3302( C1835 C3302 ) \nC1835_=_C3303( C1835 C3303 ) C1835_=_C3304( C1835 C3304 ) C1835_=_C3305( C1835 C3305 ) C1835_=_C3306( C1835 C3306 ) C1835_=_C3307( C1835 C3307 ) C1835_=_C3308( C1835 C3308 ) \nC1835_=_C3309( C1835 C3309 ) C1835_=_C3310( C1835 C3310 ) C1835_=_C3311( C1835 C3311 ) C1849_=_C1859( C1849 C1859 ) C1849_=_C1870( C1849 C1870 ) C1849_=_C1896( C1849 C1896 ) \nC1849_=_C1918( C1849 C1918 ) C1849_=_C1919( C1849 C1919 ) C1849_=_C1920( C1849 C1920 ) C1849_=_C1921( C1849 C1921 ) C1849_=_C1922( C1849 C1922 ) C1849_=_C1923( C1849 C1923 ) \nC1849_=_C1924( C1849 C1924 ) C1849_=_C1925( C1849 C1925 ) C1849_=_C1926( C1849 C1926 ) C1849_=_C1929( C1849 C1929 ) C1849_=_C1931( C1849 C1931 ) C1849_=_C1932( C1849 C1932 ) \nC1849_=_C1933( C1849 C1933 ) C1849_=_C1934( C1849 C1934 ) C1849_=_C1935( C1849 C1935 ) C1849_=_C1936( C1849 C1936 ) C1849_=_C1937( C1849 C1937 ) C1849_=_C1938( C1849 C1938 ) \nC1849_=_C1939( C1849 C1939 ) C1859_=_C1909( C1859 C1909 ) C1859_=_C2366( C1859 C2366 ) C1859_=_C2864( C1859 C2864 ) C1859_=_C2986( C1859 C2986 ) C1859_=_C3089( C1859 C3089 ) \nC1859_=_C3156( C1859 C3156 ) C1859_=_C3300( C1859 C3300 ) C1859_=_C3414( C1859 C3414 ) C1859_=_C3424( C1859 C3424 ) C1859_=_C3438( C1859 C3438 ) C1859_=_C3439( C1859 C3439 ) \nC1859_=_C3440( C1859 C3440 ) C1859_=_C3441( C1859 C3441 ) C1859_=_C3442( C1859 C3442 ) C1859_=_C3443( C1859 C3443 ) C1859_=_C3444( C1859 C3444 ) C1859_=_C3445( C1859 C3445 ) \nC1870_=_C1896( C1870 C1896 ) C1870_=_C1918( C1870 C1918 ) C1870_=_C1919( C1870 C1919 ) C1870_=_C1920( C1870 C1920 ) C1870_=_C1921( C1870 C1921 ) C1870_=_C1922( C1870 C1922 ) \nC1870_=_C1923( C1870 C1923 ) C1870_=_C1924( C1870 C1924 ) C1870_=_C1925( C1870 C1925 ) C1870_=_C1926( C1870 C1926 ) C1870_=_C1929( C1870 C1929 ) C1870_=_C1931( C1870 C1931 ) \nC1870_=_C1932( C1870 C1932 ) C1870_=_C1933( C1870 C1933 ) C1870_=_C1934( C1870 C1934 ) C1870_=_C1935( C1870 C1935 ) C1870_=_C1936( C1870 C1936 ) C1870_=_C1937( C1870 C1937 ) \nC1870_=_C1938( C1870 C1938 ) C1870_=_C1939( C1870 C1939 ) C1896_=_C1901( C1896 C1901 ) C1896_=_C1907( C1896 C1907 ) C1896_=_C1908( C1896 C1908 ) C1896_=_C1909( C1896 C1909 ) \nC1896_=_C1911( C1896 C1911 ) C1896_=_C1912( C1896 C1912 ) C1896_=_C1918( C1896 C1918 ) C1896_=_C1919( C1896 C1919 ) C1896_=_C1920( C1896 C1920 ) C1896_=_C1921( C1896 C1921 ) \nC1896_=_C1922( C1896 C1922 ) C1896_=_C1923( C1896 C1923 ) C1896_=_C1924( C1896 C1924 ) C1896_=_C1925( C1896 C1925 ) C1896_=_C1926( C1896 C1926 ) C1896_=_C1929( C1896 C1929 ) \nC1896_=_C1931( C1896 C1931 ) C1896_=_C1932( C1896 C1932 ) C1896_=_C1933( C1896 C1933 ) C1896_=_C1934( C1896 C1934 ) C1896_=_C1935( C1896 C1935 ) C1896_=_C1936( C1896 C1936 ) \nC1896_=_C1937( C1896 C1937 ) C1896_=_C1938( C1896 C1938 ) C1896_=_C1939( C1896 C1939 ) C1901_=_C1907( C1901 C1907 ) C1901_=_C1908( C1901 C1908 ) C1901_=_C1909( C1901 C1909 ) \nC1901_=_C1911( C1901 C1911 ) C1901_=_C1912( C1901 C1912 ) C1901_=_C1921( C1901 C1921 ) C1901_=_C2071( C1901 C2071 ) C1901_=_C2152( C1901 C2152 ) C1901_=_C2190( C1901 C2190 ) \nC1901_=_C2427( C1901 C2427 ) C1901_=_C2798( C1901 C2798 ) C1901_=_C2860( C1901 C2860 ) C1901_=_C2861( C1901 C2861 ) C1901_=_C2864( C1901 C2864 ) C1901_=_C2865( C1901 C2865 ) \nC1901_=_C2866( C1901 C2866 ) C1901_=_C2867( C1901 C2867 ) C1901_=_C2868( C1901 C2868 ) C1901_=_C2869( C1901 C2869 ) C1901_=_C2870( C1901 C2870 ) C1901_=_C2871( C1901 C2871 ) \nC1901_=_C2872( C1901 C2872 ) C1901_=_C2873( C1901 C2873 ) C1901_=_C2874( C1901 C2874 ) C1901_=_C2875( C1901 C2875 ) C1901_=_C2876( C1901 C2876 ) C1901_=_C2877( C1901 C2877 ) \nC1907_=_C1908( C1907 C1908 ) C1907_=_C1909( C1907 C1909 ) C1907_=_C1911( C1907 C1911 ) C1907_=_C1912( C1907 C1912 ) C1907_=_C1925( C1907 C1925 ) C1907_=_C2172( C1907 C2172 ) \nC1907_=_C2682( C1907 C2682 ) C1907_=_C2880( C1907 C2880 ) C1907_=_C3298( C1907 C3298 ) C1907_=_C3300( C1907 C3300 ) C1907_=_C3301( C1907 C3301 ) C1907_=_C3302( C1907 C3302 ) \nC1907_=_C3303( C1907 C3303 ) C1907_=_C3304( C1907 C3304 ) C1907_=_C3305( C1907 C3305 ) C1907_=_C3306( C1907 C3306 ) C1907_=_C3307( C1907 C3307 ) C1907_=_C3308( C1907 C3308 ) \nC1907_=_C3309( C1907 C3309 ) C1907_=_C3310( C1907 C3310 ) C1907_=_C3311( C1907 C3311 ) C1908_=_C1909( C1908 C1909 ) C1908_=_C1911( C1908 C1911 ) C1908_=_C1912( C1908 C1912 ) \nC1908_=_C1926( C1908 C1926 ) C1908_=_C1993( C1908 C1993 ) C1908_=_C2281( C1908 C2281 ) C1908_=_C2297( C1908 C2297 ) C1908_=_C2686( C1908 C2686 ) C1908_=_C3077( C1908 C3077 ) \nC1908_=_C3403( C1908 C3403 ) C1908_=_C3414( C1908 C3414 ) C1908_=_C3415( C1908 C3415 ) C1908_=_C3416( C1908 C3416 ) C1908_=_C3417( C1908 C3417 ) C1908_=_C3418( C1908 C3418 ) \nC1908_=_C3419( C1908 C3419 ) C1908_=_C3420( C1908 C3420 ) C1908_=_C3421( C1908 C3421 ) C1908_=_C3422( C1908 C3422 ) C1908_=_C3423( C1908 C3423 ) C1909_=_C1911( C1909 C1911 ) \nC1909_=_C1912( C1909 C1912 ) C1909_=_C2366( C1909 C2366 ) C1909_=_C2864( C1909 C2864 ) C1909_=_C2986( C1909 C2986 ) C1909_=_C3089( C1909 C3089 ) C1909_=_C3156( C1909 C3156 ) \nC1909_=_C3300( C1909 C3300 ) C1909_=_C3414( C1909 C3414 ) C1909_=_C3424( C1909 C3424 ) C1909_=_C3438( C1909 C3438 ) C1909_=_C3439( C1909 C3439 ) C1909_=_C3440( C1909 C3440 ) \nC1909_=_C3441( C1909 C3441 ) C1909_=_C3442( C1909 C3442 ) C1909_=_C3443( C1909 C3443 ) C1909_=_C3444( C1909 C3444 ) C1909_=_C3445( C1909 C3445 ) C1911_=_C1912( C1911 C1912 ) \nC1911_=_C2137( C1911 C2137 ) C1911_=_C2432( C1911 C2432 ) C1911_=_C2672( C1911 C2672 ) C1911_=_C2785( C1911 C2785 ) C1911_=_C2865( C1911 C2865 ) C1911_=_C3301( C1911 C3301 ) \nC1911_=_C3374( C1911 C3374 ) C1911_=_C3417( C1911 C3417 ) C1911_=_C3516( C1911 C3516 ) C1911_=_C3517( C1911 C3517 ) C1911_=_C3518( C1911 C3518 ) C1911_=_C3519( C1911 C3519 ) \nC1911_=_C3520( C1911 C3520 ) C1911_=_C3521( C1911 C3521 ) C1912_=_C1971( C1912 C1971 ) C1912_=_C2303( C1912 C2303 ) C1912_=_C2367( C1912 C2367 ) C1912_=_C2592( C1912 C2592 ) \nC1912_=_C2691( C1912 C2691 ) C1912_=_C2866( C1912 C2866 ) C1912_=_C2882( C1912 C2882 ) C1912_=_C2946( C1912 C2946 ) C1912_=_C3149( C1912 C3149 ) C1912_=_C3302( C1912 C3302 ) \nC1912_=_C3363( C1912 C3363 ) C1912_=_C3390( C1912 C3390 ) C1912_=_C3418( C1912 C3418 ) C1912_=_C3448( C1912 C3448 ) C1912_=_C3478( C1912 C3478 ) C1912_=_C3593( C1912 C3593 ) \nC1912_=_C3616( C1912 C3616 ) C1912_=_C3617( C1912 C3617 ) C1912_=_C3618( C1912 C3618 ) C1912_=_C3619( C1912 C3619 ) C1912_=_C3620( C1912 C3620 ) C1912_=_C3621( C1912 C3621 ) \nC1912_=_C3622( C1912 C3622 ) C1918_=_C1919( C1918 C1919 ) C1918_=_C1920( C1918 C1920 ) C1918_=_C1921( C1918 C1921 ) C1918_=_C1922( C1918 C1922 ) C1918_=_C1923( C1918 C1923 ) \nC1918_=_C1924( C1918 C1924 ) C1918_=_C1925( C1918 C1925 ) C1918_=_C1926( C1918 C1926 ) C1918_=_C1929( C1918 C1929 ) C1918_=_C1931( C1918 C1931 ) C1918_=_C1932( C1918 C1932 ) \nC1918_=_C1933( C1918 C1933 ) C1918_=_C1934( C1918 C1934 ) C1918_=_C1935( C1918 C1935 ) C1918_=_C1936( C1918 C1936 ) C1918_=_C1937( C1918 C1937 ) C1918_=_C1938( C1918 C1938 ) \nC1918_=_C1939( C1918 C1939 ) C1918_=_C2152( C1918 C2152 ) C1919_=_C1920( C1919 C1920 ) C1919_=_C1921( C1919 C1921 ) C1919_=_C1922( C1919 C1922 ) C1919_=_C1923( C1919 C1923 ) \nC1919_=_C1924( C1919 C1924 ) C1919_=_C1925( C1919 C1925 ) C1919_=_C1926( C1919 C1926 ) C1919_=_C1929( C1919 C1929 ) C1919_=_C1931( C1919 C1931 ) C1919_=_C1932( C1919 C1932 ) \nC1919_=_C1933( C1919 C1933 ) C1919_=_C1934( C1919 C1934 ) C1919_=_C1935(</w:t>
      </w:r>
    </w:p>
    <w:p>
      <w:pPr>
        <w:pStyle w:val="PreformattedText"/>
        <w:bidi w:val="0"/>
        <w:spacing w:before="0" w:after="0"/>
        <w:jc w:val="left"/>
        <w:rPr/>
      </w:pPr>
      <w:r>
        <w:rPr/>
        <w:t xml:space="preserve"> </w:t>
      </w:r>
      <w:r>
        <w:rPr/>
        <w:t>C1919 C1935 ) C1919_=_C1936( C1919 C1936 ) C1919_=_C1937( C1919 C1937 ) C1919_=_C1938( C1919 C1938 ) \nC1919_=_C1939( C1919 C1939 ) C1919_=_C2172( C1919 C2172 ) C1920_=_C1921( C1920 C1921 ) C1920_=_C1922( C1920 C1922 ) C1920_=_C1923( C1920 C1923 ) C1920_=_C1924( C1920 C1924 ) \nC1920_=_C1925( C1920 C1925 ) C1920_=_C1926( C1920 C1926 ) C1920_=_C1929( C1920 C1929 ) C1920_=_C1931( C1920 C1931 ) C1920_=_C1932( C1920 C1932 ) C1920_=_C1933( C1920 C1933 ) \nC1920_=_C1934( C1920 C1934 ) C1920_=_C1935( C1920 C1935 ) C1920_=_C1936( C1920 C1936 ) C1920_=_C1937( C1920 C1937 ) C1920_=_C1938( C1920 C1938 ) C1920_=_C1939( C1920 C1939 ) \nC1921_=_C1922( C1921 C1922 ) C1921_=_C1923( C1921 C1923 ) C1921_=_C1924( C1921 C1924 ) C1921_=_C1925( C1921 C1925 ) C1921_=_C1926( C1921 C1926 ) C1921_=_C1929( C1921 C1929 ) \nC1921_=_C1931( C1921 C1931 ) C1921_=_C1932( C1921 C1932 ) C1921_=_C1933( C1921 C1933 ) C1921_=_C1934( C1921 C1934 ) C1921_=_C1935( C1921 C1935 ) C1921_=_C1936( C1921 C1936 ) \nC1921_=_C1937( C1921 C1937 ) C1921_=_C1938( C1921 C1938 ) C1921_=_C1939( C1921 C1939 ) C1921_=_C2071( C1921 C2071 ) C1921_=_C2152( C1921 C2152 ) C1921_=_C2190( C1921 C2190 ) \nC1921_=_C2427( C1921 C2427 ) C1921_=_C2798( C1921 C2798 ) C1921_=_C2860( C1921 C2860 ) C1921_=_C2861( C1921 C2861 ) C1921_=_C2864( C1921 C2864 ) C1921_=_C2865( C1921 C2865 ) \nC1921_=_C2866( C1921 C2866 ) C1921_=_C2867( C1921 C2867 ) C1921_=_C2868( C1921 C2868 ) C1921_=_C2869( C1921 C2869 ) C1921_=_C2870( C1921 C2870 ) C1921_=_C2871( C1921 C2871 ) \nC1921_=_C2872( C1921 C2872 ) C1921_=_C2873( C1921 C2873 ) C1921_=_C2874( C1921 C2874 ) C1921_=_C2875( C1921 C2875 ) C1921_=_C2876( C1921 C2876 ) C1921_=_C2877( C1921 C2877 ) \nC1922_=_C1923( C1922 C1923 ) C1922_=_C1924( C1922 C1924 ) C1922_=_C1925( C1922 C1925 ) C1922_=_C1926( C1922 C1926 ) C1922_=_C1929( C1922 C1929 ) C1922_=_C1931( C1922 C1931 ) \nC1922_=_C1932( C1922 C1932 ) C1922_=_C1933( C1922 C1933 ) C1922_=_C1934( C1922 C1934 ) C1922_=_C1935( C1922 C1935 ) C1922_=_C1936( C1922 C1936 ) C1922_=_C1937( C1922 C1937 ) \nC1922_=_C1938( C1922 C1938 ) C1922_=_C1939( C1922 C1939 ) C1923_=_C1924( C1923 C1924 ) C1923_=_C1925( C1923 C1925 ) C1923_=_C1926( C1923 C1926 ) C1923_=_C1929( C1923 C1929 ) \nC1923_=_C1931( C1923 C1931 ) C1923_=_C1932( C1923 C1932 ) C1923_=_C1933( C1923 C1933 ) C1923_=_C1934( C1923 C1934 ) C1923_=_C1935( C1923 C1935 ) C1923_=_C1936( C1923 C1936 ) \nC1923_=_C1937( C1923 C1937 ) C1923_=_C1938( C1923 C1938 ) C1923_=_C1939( C1923 C1939 ) C1924_=_C1925( C1924 C1925 ) C1924_=_C1926( C1924 C1926 ) C1924_=_C1929( C1924 C1929 ) \nC1924_=_C1931( C1924 C1931 ) C1924_=_C1932( C1924 C1932 ) C1924_=_C1933( C1924 C1933 ) C1924_=_C1934( C1924 C1934 ) C1924_=_C1935( C1924 C1935 ) C1924_=_C1936( C1924 C1936 ) \nC1924_=_C1937( C1924 C1937 ) C1924_=_C1938( C1924 C1938 ) C1924_=_C1939( C1924 C1939 ) C1925_=_C1926( C1925 C1926 ) C1925_=_C1929( C1925 C1929 ) C1925_=_C1931( C1925 C1931 ) \nC1925_=_C1932( C1925 C1932 ) C1925_=_C1933( C1925 C1933 ) C1925_=_C1934( C1925 C1934 ) C1925_=_C1935( C1925 C1935 ) C1925_=_C1936( C1925 C1936 ) C1925_=_C1937( C1925 C1937 ) \nC1925_=_C1938( C1925 C1938 ) C1925_=_C1939( C1925 C1939 ) C1925_=_C2172( C1925 C2172 ) C1925_=_C2682( C1925 C2682 ) C1925_=_C2880( C1925 C2880 ) C1925_=_C3298( C1925 C3298 ) \nC1925_=_C3300( C1925 C3300 ) C1925_=_C3301( C1925 C3301 ) C1925_=_C3302( C1925 C3302 ) C1925_=_C3303( C1925 C3303 ) C1925_=_C3304( C1925 C3304 ) C1925_=_C3305( C1925 C3305 ) \nC1925_=_C3306( C1925 C3306 ) C1925_=_C3307( C1925 C3307 ) C1925_=_C3308( C1925 C3308 ) C1925_=_C3309( C1925 C3309 ) C1925_=_C3310( C1925 C3310 ) C1925_=_C3311( C1925 C3311 ) \nC1926_=_C1929( C1926 C1929 ) C1926_=_C1931( C1926 C1931 ) C1926_=_C1932( C1926 C1932 ) C1926_=_C1933( C1926 C1933 ) C1926_=_C1934( C1926 C1934 ) C1926_=_C1935( C1926 C1935 ) \nC1926_=_C1936( C1926 C1936 ) C1926_=_C1937( C1926 C1937 ) C1926_=_C1938( C1926 C1938 ) C1926_=_C1939( C1926 C1939 ) C1926_=_C1993( C1926 C1993 ) C1926_=_C2281( C1926 C2281 ) \nC1926_=_C2297( C1926 C2297 ) C1926_=_C2686( C1926 C2686 ) C1926_=_C3077( C1926 C3077 ) C1926_=_C3403( C1926 C3403 ) C1926_=_C3414( C1926 C3414 ) C1926_=_C3415( C1926 C3415 ) \nC1926_=_C3416( C1926 C3416 ) C1926_=_C3417( C1926 C3417 ) C1926_=_C3418( C1926 C3418 ) C1926_=_C3419( C1926 C3419 ) C1926_=_C3420( C1926 C3420 ) C1926_=_C3421( C1926 C3421 ) \nC1926_=_C3422( C1926 C3422 ) C1926_=_C3423( C1926 C3423 ) C1929_=_C1931( C1929 C1931 ) C1929_=_C1932( C1929 C1932 ) C1929_=_C1933( C1929 C1933 ) C1929_=_C1934( C1929 C1934 ) \nC1929_=_C1935( C1929 C1935 ) C1929_=_C1936( C1929 C1936 ) C1929_=_C1937( C1929 C1937 ) C1929_=_C1938( C1929 C1938 ) C1929_=_C1939( C1929 C1939 ) C1931_=_C1932( C1931 C1932 ) \nC1931_=_C1933( C1931 C1933 ) C1931_=_C1934( C1931 C1934 ) C1931_=_C1935( C1931 C1935 ) C1931_=_C1936( C1931 C1936 ) C1931_=_C1937( C1931 C1937 ) C1931_=_C1938( C1931 C1938 ) \nC1931_=_C1939( C1931 C1939 ) C1932_=_C1933( C1932 C1933 ) C1932_=_C1934( C1932 C1934 ) C1932_=_C1935( C1932 C1935 ) C1932_=_C1936( C1932 C1936 ) C1932_=_C1937( C1932 C1937 ) \nC1932_=_C1938( C1932 C1938 ) C1932_=_C1939( C1932 C1939 ) C1932_=_C2867( C1932 C2867 ) C1932_=_C3303( C1932 C3303 ) C1932_=_C3419( C1932 C3419 ) C1932_=_C3438( C1932 C3438 ) \nC1932_=_C3518( C1932 C3518 ) C1932_=_C3618( C1932 C3618 ) C1933_=_C1934( C1933 C1934 ) C1933_=_C1935( C1933 C1935 ) C1933_=_C1936( C1933 C1936 ) C1933_=_C1937( C1933 C1937 ) \nC1933_=_C1938( C1933 C1938 ) C1933_=_C1939( C1933 C1939 ) C1934_=_C1935( C1934 C1935 ) C1934_=_C1936( C1934 C1936 ) C1934_=_C1937( C1934 C1937 ) C1934_=_C1938( C1934 C1938 ) \nC1934_=_C1939( C1934 C1939 ) C1935_=_C1936( C1935 C1936 ) C1935_=_C1937( C1935 C1937 ) C1935_=_C1938( C1935 C1938 ) C1935_=_C1939( C1935 C1939 ) C1936_=_C1937( C1936 C1937 ) \nC1936_=_C1938( C1936 C1938 ) C1936_=_C1939( C1936 C1939 ) C1937_=_C1938( C1937 C1938 ) C1937_=_C1939( C1937 C1939 ) C1938_=_C1939( C1938 C1939 ) C1939_=_C2875( C1939 C2875 ) \nC1939_=_C3310( C1939 C3310 ) C1939_=_C3422( C1939 C3422 ) C1939_=_C3444( C1939 C3444 ) C1939_=_C3520( C1939 C3520 ) C1939_=_C3621( C1939 C3621 ) C1971_=_C2303( C1971 C2303 ) \nC1971_=_C2367( C1971 C2367 ) C1971_=_C2592( C1971 C2592 ) C1971_=_C2691( C1971 C2691 ) C1971_=_C2866( C1971 C2866 ) C1971_=_C2882( C1971 C2882 ) C1971_=_C2946( C1971 C2946 ) \nC1971_=_C3149( C1971 C3149 ) C1971_=_C3302( C1971 C3302 ) C1971_=_C3363( C1971 C3363 ) C1971_=_C3390( C1971 C3390 ) C1971_=_C3418( C1971 C3418 ) C1971_=_C3448( C1971 C3448 ) \nC1971_=_C3478( C1971 C3478 ) C1971_=_C3593( C1971 C3593 ) C1971_=_C3616( C1971 C3616 ) C1971_=_C3617( C1971 C3617 ) C1971_=_C3618( C1971 C3618 ) C1971_=_C3619( C1971 C3619 ) \nC1971_=_C3620( C1971 C3620 ) C1971_=_C3621( C1971 C3621 ) C1971_=_C3622( C1971 C3622 ) C1993_=_C2281( C1993 C2281 ) C1993_=_C2297( C1993 C2297 ) C1993_=_C2686( C1993 C2686 ) \nC1993_=_C3077( C1993 C3077 ) C1993_=_C3403( C1993 C3403 ) C1993_=_C3414( C1993 C3414 ) C1993_=_C3415( C1993 C3415 ) C1993_=_C3416( C1993 C3416 ) C1993_=_C3417( C1993 C3417 ) \nC1993_=_C3418( C1993 C3418 ) C1993_=_C3419( C1993 C3419 ) C1993_=_C3420( C1993 C3420 ) C1993_=_C3421( C1993 C3421 ) C1993_=_C3422( C1993 C3422 ) C1993_=_C3423( C1993 C3423 ) \nC2071_=_C2152( C2071 C2152 ) C2071_=_C2190( C2071 C2190 ) C2071_=_C2427( C2071 C2427 ) C2071_=_C2798( C2071 C2798 ) C2071_=_C2860( C2071 C2860 ) C2071_=_C2861( C2071 C2861 ) \nC2071_=_C2864( C2071 C2864 ) C2071_=_C2865( C2071 C2865 ) C2071_=_C2866( C2071 C2866 ) C2071_=_C2867( C2071 C2867 ) C2071_=_C2868( C2071 C2868 ) C2071_=_C2869( C2071 C2869 ) \nC2071_=_C2870( C2071 C2870 ) C2071_=_C2871( C2071 C2871 ) C2071_=_C2872( C2071 C2872 ) C2071_=_C2873( C2071 C2873 ) C2071_=_C2874( C2071 C2874 ) C2071_=_C2875( C2071 C2875 ) \nC2071_=_C2876( C2071 C2876 ) C2071_=_C2877( C2071 C2877 ) C2137_=_C2432( C2137 C2432 ) C2137_=_C2672( C2137 C2672 ) C2137_=_C2785( C2137 C2785 ) C2137_=_C2865( C2137 C2865 ) \nC2137_=_C3301( C2137 C3301 ) C2137_=_C3374( C2137 C3374 ) C2137_=_C3417( C2137 C3417 ) C2137_=_C3516( C2137 C3516 ) C2137_=_C3517( C2137 C3517 ) C2137_=_C3518( C2137 C3518 ) \nC2137_=_C3519( C2137 C3519 ) C2137_=_C3520( C2137 C3520 ) C2137_=_C3521( C2137 C3521 ) C2152_=_C2190( C2152 C2190 ) C2152_=_C2427( C2152 C2427 ) C2152_=_C2798( C2152 C2798 ) \nC2152_=_C2860( C2152 C2860 ) C2152_=_C2861( C2152 C2861 ) C2152_=_C2864( C2152 C2864 ) C2152_=_C2865( C2152 C2865 ) C2152_=_C2866( C2152 C2866 ) C2152_=_C2867( C2152 C2867 ) \nC2152_=_C2868( C2152 C2868 ) C2152_=_C2869( C2152 C2869 ) C2152_=_C2870( C2152 C2870 ) C2152_=_C2871( C2152 C2871 ) C2152_=_C2872( C2152 C2872 ) C2152_=_C2873( C2152 C2873 ) \nC2152_=_C2874( C2152 C2874 ) C2152_=_C2875( C2152 C2875 ) C2152_=_C2876( C2152 C2876 ) C2152_=_C2877( C2152 C2877 ) C2172_=_C2682( C2172 C2682 ) C2172_=_C2880( C2172 C2880 ) \nC2172_=_C3298( C2172 C3298 ) C2172_=_C3300( C2172 C3300 ) C2172_=_C3301( C2172 C3301 ) C2172_=_C3302( C2172 C3302 ) C2172_=_C3303( C2172 C3303 ) C2172_=_C3304( C2172 C3304 ) \nC2172_=_C3305( C2172 C3305 ) C2172_=_C3306( C2172 C3306 ) C2172_=_C3307( C2172 C3307 ) C2172_=_C3308( C2172 C3308 ) C2172_=_C3309( C2172 C3309 ) C2172_=_C3310( C2172 C3310 ) \nC2172_=_C3311( C2172 C3311 ) C2190_=_C2427( C2190 C2427 ) C2190_=_C2798( C2190 C2798 ) C2190_=_C2860( C2190 C2860 ) C2190_=_C2861( C2190 C2861 ) C2190_=_C2864( C2190 C2864 ) \nC2190_=_C2865( C2190 C2865 ) C2190_=_C2866( C2190 C2866 ) C2190_=_C2867( C2190 C2867 ) C2190_=_C2868( C2190 C2868 ) C2190_=_C2869( C2190 C2869 ) C2190_=_C2870( C2190 C2870 ) \nC2190_=_C2871( C2190 C2871 ) C2190_=_C2872( C2190 C2872 ) C2190_=_C2873( C2190 C2873 ) C2190_=_C2874( C2190 C2874 ) C2190_=_C2875( C2190 C2875 ) C2190_=_C2876( C2190 C2876 ) \nC2190_=_C2877( C2190 C2877 ) C2281_=_C2297( C2281 C2297 ) C2281_=_C2686( C2281 C2686 ) C2281_=_C3077( C2281 C3077 ) C2281_=_C3403( C2281 C3403 ) C2281_=_C3414( C2281 C3414 ) \nC2281_=_C3415( C2281 C3415 ) C2281_=_C3416( C2281 C3416 ) C2281_=_C3417( C2281 C3417 ) C2281_=_C3418( C2281 C3418 ) C2281_=_C3419(</w:t>
      </w:r>
    </w:p>
    <w:p>
      <w:pPr>
        <w:pStyle w:val="PreformattedText"/>
        <w:bidi w:val="0"/>
        <w:spacing w:before="0" w:after="0"/>
        <w:jc w:val="left"/>
        <w:rPr/>
      </w:pPr>
      <w:r>
        <w:rPr/>
        <w:t xml:space="preserve"> </w:t>
      </w:r>
      <w:r>
        <w:rPr/>
        <w:t>C2281 C3419 ) C2281_=_C3420( C2281 C3420 ) \nC2281_=_C3421( C2281 C3421 ) C2281_=_C3422( C2281 C3422 ) C2281_=_C3423( C2281 C3423 ) C2297_=_C2303( C2297 C2303 ) C2297_=_C2686( C2297 C2686 ) C2297_=_C3077( C2297 C3077 ) \nC2297_=_C3403( C2297 C3403 ) C2297_=_C3414( C2297 C3414 ) C2297_=_C3415( C2297 C3415 ) C2297_=_C3416( C2297 C3416 ) C2297_=_C3417( C2297 C3417 ) C2297_=_C3418( C2297 C3418 ) \nC2297_=_C3419( C2297 C3419 ) C2297_=_C3420( C2297 C3420 ) C2297_=_C3421( C2297 C3421 ) C2297_=_C3422( C2297 C3422 ) C2297_=_C3423( C2297 C3423 ) C2303_=_C2367( C2303 C2367 ) \nC2303_=_C2592( C2303 C2592 ) C2303_=_C2691( C2303 C2691 ) C2303_=_C2866( C2303 C2866 ) C2303_=_C2882( C2303 C2882 ) C2303_=_C2946( C2303 C2946 ) C2303_=_C3149( C2303 C3149 ) \nC2303_=_C3302( C2303 C3302 ) C2303_=_C3363( C2303 C3363 ) C2303_=_C3390( C2303 C3390 ) C2303_=_C3418( C2303 C3418 ) C2303_=_C3448( C2303 C3448 ) C2303_=_C3478( C2303 C3478 ) \nC2303_=_C3593( C2303 C3593 ) C2303_=_C3616( C2303 C3616 ) C2303_=_C3617( C2303 C3617 ) C2303_=_C3618( C2303 C3618 ) C2303_=_C3619( C2303 C3619 ) C2303_=_C3620( C2303 C3620 ) \nC2303_=_C3621( C2303 C3621 ) C2303_=_C3622( C2303 C3622 ) C2366_=_C2367( C2366 C2367 ) C2366_=_C2864( C2366 C2864 ) C2366_=_C2986( C2366 C2986 ) C2366_=_C3089( C2366 C3089 ) \nC2366_=_C3156( C2366 C3156 ) C2366_=_C3300( C2366 C3300 ) C2366_=_C3414( C2366 C3414 ) C2366_=_C3424( C2366 C3424 ) C2366_=_C3438( C2366 C3438 ) C2366_=_C3439( C2366 C3439 ) \nC2366_=_C3440( C2366 C3440 ) C2366_=_C3441( C2366 C3441 ) C2366_=_C3442( C2366 C3442 ) C2366_=_C3443( C2366 C3443 ) C2366_=_C3444( C2366 C3444 ) C2366_=_C3445( C2366 C3445 ) \nC2367_=_C2592( C2367 C2592 ) C2367_=_C2691( C2367 C2691 ) C2367_=_C2866( C2367 C2866 ) C2367_=_C2882( C2367 C2882 ) C2367_=_C2946( C2367 C2946 ) C2367_=_C3149( C2367 C3149 ) \nC2367_=_C3302( C2367 C3302 ) C2367_=_C3363( C2367 C3363 ) C2367_=_C3390( C2367 C3390 ) C2367_=_C3418( C2367 C3418 ) C2367_=_C3448( C2367 C3448 ) C2367_=_C3478( C2367 C3478 ) \nC2367_=_C3593( C2367 C3593 ) C2367_=_C3616( C2367 C3616 ) C2367_=_C3617( C2367 C3617 ) C2367_=_C3618( C2367 C3618 ) C2367_=_C3619( C2367 C3619 ) C2367_=_C3620( C2367 C3620 ) \nC2367_=_C3621( C2367 C3621 ) C2367_=_C3622( C2367 C3622 ) C2427_=_C2432( C2427 C2432 ) C2427_=_C2798( C2427 C2798 ) C2427_=_C2860( C2427 C2860 ) C2427_=_C2861( C2427 C2861 ) \nC2427_=_C2864( C2427 C2864 ) C2427_=_C2865( C2427 C2865 ) C2427_=_C2866( C2427 C2866 ) C2427_=_C2867( C2427 C2867 ) C2427_=_C2868( C2427 C2868 ) C2427_=_C2869( C2427 C2869 ) \nC2427_=_C2870( C2427 C2870 ) C2427_=_C2871( C2427 C2871 ) C2427_=_C2872( C2427 C2872 ) C2427_=_C2873( C2427 C2873 ) C2427_=_C2874( C2427 C2874 ) C2427_=_C2875( C2427 C2875 ) \nC2427_=_C2876( C2427 C2876 ) C2427_=_C2877( C2427 C2877 ) C2432_=_C2672( C2432 C2672 ) C2432_=_C2785( C2432 C2785 ) C2432_=_C2865( C2432 C2865 ) C2432_=_C3301( C2432 C3301 ) \nC2432_=_C3374( C2432 C3374 ) C2432_=_C3417( C2432 C3417 ) C2432_=_C3516( C2432 C3516 ) C2432_=_C3517( C2432 C3517 ) C2432_=_C3518( C2432 C3518 ) C2432_=_C3519( C2432 C3519 ) \nC2432_=_C3520( C2432 C3520 ) C2432_=_C3521( C2432 C3521 ) C2592_=_C2691( C2592 C2691 ) C2592_=_C2866( C2592 C2866 ) C2592_=_C2882( C2592 C2882 ) C2592_=_C2946( C2592 C2946 ) \nC2592_=_C3149( C2592 C3149 ) C2592_=_C3302( C2592 C3302 ) C2592_=_C3363( C2592 C3363 ) C2592_=_C3390( C2592 C3390 ) C2592_=_C3418( C2592 C3418 ) C2592_=_C3448( C2592 C3448 ) \nC2592_=_C3478( C2592 C3478 ) C2592_=_C3593( C2592 C3593 ) C2592_=_C3616( C2592 C3616 ) C2592_=_C3617( C2592 C3617 ) C2592_=_C3618( C2592 C3618 ) C2592_=_C3619( C2592 C3619 ) \nC2592_=_C3620( C2592 C3620 ) C2592_=_C3621( C2592 C3621 ) C2592_=_C3622( C2592 C3622 ) C2672_=_C2785( C2672 C2785 ) C2672_=_C2865( C2672 C2865 ) C2672_=_C3301( C2672 C3301 ) \nC2672_=_C3374( C2672 C3374 ) C2672_=_C3417( C2672 C3417 ) C2672_=_C3516( C2672 C3516 ) C2672_=_C3517( C2672 C3517 ) C2672_=_C3518( C2672 C3518 ) C2672_=_C3519( C2672 C3519 ) \nC2672_=_C3520( C2672 C3520 ) C2672_=_C3521( C2672 C3521 ) C2682_=_C2686( C2682 C2686 ) C2682_=_C2691( C2682 C2691 ) C2682_=_C2880( C2682 C2880 ) C2682_=_C3298( C2682 C3298 ) \nC2682_=_C3300( C2682 C3300 ) C2682_=_C3301( C2682 C3301 ) C2682_=_C3302( C2682 C3302 ) C2682_=_C3303( C2682 C3303 ) C2682_=_C3304( C2682 C3304 ) C2682_=_C3305( C2682 C3305 ) \nC2682_=_C3306( C2682 C3306 ) C2682_=_C3307( C2682 C3307 ) C2682_=_C3308( C2682 C3308 ) C2682_=_C3309( C2682 C3309 ) C2682_=_C3310( C2682 C3310 ) C2682_=_C3311( C2682 C3311 ) \nC2686_=_C2691( C2686 C2691 ) C2686_=_C3077( C2686 C3077 ) C2686_=_C3403( C2686 C3403 ) C2686_=_C3414( C2686 C3414 ) C2686_=_C3415( C2686 C3415 ) C2686_=_C3416( C2686 C3416 ) \nC2686_=_C3417( C2686 C3417 ) C2686_=_C3418( C2686 C3418 ) C2686_=_C3419( C2686 C3419 ) C2686_=_C3420( C2686 C3420 ) C2686_=_C3421( C2686 C3421 ) C2686_=_C3422( C2686 C3422 ) \nC2686_=_C3423( C2686 C3423 ) C2691_=_C2866( C2691 C2866 ) C2691_=_C2882( C2691 C2882 ) C2691_=_C2946( C2691 C2946 ) C2691_=_C3149( C2691 C3149 ) C2691_=_C3302( C2691 C3302 ) \nC2691_=_C3363( C2691 C3363 ) C2691_=_C3390( C2691 C3390 ) C2691_=_C3418( C2691 C3418 ) C2691_=_C3448( C2691 C3448 ) C2691_=_C3478( C2691 C3478 ) C2691_=_C3593( C2691 C3593 ) \nC2691_=_C3616( C2691 C3616 ) C2691_=_C3617( C2691 C3617 ) C2691_=_C3618( C2691 C3618 ) C2691_=_C3619( C2691 C3619 ) C2691_=_C3620( C2691 C3620 ) C2691_=_C3621( C2691 C3621 ) \nC2691_=_C3622( C2691 C3622 ) C2785_=_C2865( C2785 C2865 ) C2785_=_C3301( C2785 C3301 ) C2785_=_C3374( C2785 C3374 ) C2785_=_C3417( C2785 C3417 ) C2785_=_C3516( C2785 C3516 ) \nC2785_=_C3517( C2785 C3517 ) C2785_=_C3518( C2785 C3518 ) C2785_=_C3519( C2785 C3519 ) C2785_=_C3520( C2785 C3520 ) C2785_=_C3521( C2785 C3521 ) C2798_=_C2860( C2798 C2860 ) \nC2798_=_C2861( C2798 C2861 ) C2798_=_C2864( C2798 C2864 ) C2798_=_C2865( C2798 C2865 ) C2798_=_C2866( C2798 C2866 ) C2798_=_C2867( C2798 C2867 ) C2798_=_C2868( C2798 C2868 ) \nC2798_=_C2869( C2798 C2869 ) C2798_=_C2870( C2798 C2870 ) C2798_=_C2871( C2798 C2871 ) C2798_=_C2872( C2798 C2872 ) C2798_=_C2873( C2798 C2873 ) C2798_=_C2874( C2798 C2874 ) \nC2798_=_C2875( C2798 C2875 ) C2798_=_C2876( C2798 C2876 ) C2798_=_C2877( C2798 C2877 ) C2860_=_C2861( C2860 C2861 ) C2860_=_C2864( C2860 C2864 ) C2860_=_C2865( C2860 C2865 ) \nC2860_=_C2866( C2860 C2866 ) C2860_=_C2867( C2860 C2867 ) C2860_=_C2868( C2860 C2868 ) C2860_=_C2869( C2860 C2869 ) C2860_=_C2870( C2860 C2870 ) C2860_=_C2871( C2860 C2871 ) \nC2860_=_C2872( C2860 C2872 ) C2860_=_C2873( C2860 C2873 ) C2860_=_C2874( C2860 C2874 ) C2860_=_C2875( C2860 C2875 ) C2860_=_C2876( C2860 C2876 ) C2860_=_C2877( C2860 C2877 ) \nC2860_=_C2880( C2860 C2880 ) C2860_=_C2882( C2860 C2882 ) C2861_=_C2864( C2861 C2864 ) C2861_=_C2865( C2861 C2865 ) C2861_=_C2866( C2861 C2866 ) C2861_=_C2867( C2861 C2867 ) \nC2861_=_C2868( C2861 C2868 ) C2861_=_C2869( C2861 C2869 ) C2861_=_C2870( C2861 C2870 ) C2861_=_C2871( C2861 C2871 ) C2861_=_C2872( C2861 C2872 ) C2861_=_C2873( C2861 C2873 ) \nC2861_=_C2874( C2861 C2874 ) C2861_=_C2875( C2861 C2875 ) C2861_=_C2876( C2861 C2876 ) C2861_=_C2877( C2861 C2877 ) C2861_=_C3089( C2861 C3089 ) C2864_=_C2865( C2864 C2865 ) \nC2864_=_C2866( C2864 C2866 ) C2864_=_C2867( C2864 C2867 ) C2864_=_C2868( C2864 C2868 ) C2864_=_C2869( C2864 C2869 ) C2864_=_C2870( C2864 C2870 ) C2864_=_C2871( C2864 C2871 ) \nC2864_=_C2872( C2864 C2872 ) C2864_=_C2873( C2864 C2873 ) C2864_=_C2874( C2864 C2874 ) C2864_=_C2875( C2864 C2875 ) C2864_=_C2876( C2864 C2876 ) C2864_=_C2877( C2864 C2877 ) \nC2864_=_C2986( C2864 C2986 ) C2864_=_C3089( C2864 C3089 ) C2864_=_C3156( C2864 C3156 ) C2864_=_C3300( C2864 C3300 ) C2864_=_C3414( C2864 C3414 ) C2864_=_C3424( C2864 C3424 ) \nC2864_=_C3438( C2864 C3438 ) C2864_=_C3439( C2864 C3439 ) C2864_=_C3440( C2864 C3440 ) C2864_=_C3441( C2864 C3441 ) C2864_=_C3442( C2864 C3442 ) C2864_=_C3443( C2864 C3443 ) \nC2864_=_C3444( C2864 C3444 ) C2864_=_C3445( C2864 C3445 ) C2865_=_C2866( C2865 C2866 ) C2865_=_C2867( C2865 C2867 ) C2865_=_C2868( C2865 C2868 ) C2865_=_C2869( C2865 C2869 ) \nC2865_=_C2870( C2865 C2870 ) C2865_=_C2871( C2865 C2871 ) C2865_=_C2872( C2865 C2872 ) C2865_=_C2873( C2865 C2873 ) C2865_=_C2874( C2865 C2874 ) C2865_=_C2875( C2865 C2875 ) \nC2865_=_C2876( C2865 C2876 ) C2865_=_C2877( C2865 C2877 ) C2865_=_C3301( C2865 C3301 ) C2865_=_C3374( C2865 C3374 ) C2865_=_C3417( C2865 C3417 ) C2865_=_C3516( C2865 C3516 ) \nC2865_=_C3517( C2865 C3517 ) C2865_=_C3518( C2865 C3518 ) C2865_=_C3519( C2865 C3519 ) C2865_=_C3520( C2865 C3520 ) C2865_=_C3521( C2865 C3521 ) C2866_=_C2867( C2866 C2867 ) \nC2866_=_C2868( C2866 C2868 ) C2866_=_C2869( C2866 C2869 ) C2866_=_C2870( C2866 C2870 ) C2866_=_C2871( C2866 C2871 ) C2866_=_C2872( C2866 C2872 ) C2866_=_C2873( C2866 C2873 ) \nC2866_=_C2874( C2866 C2874 ) C2866_=_C2875( C2866 C2875 ) C2866_=_C2876( C2866 C2876 ) C2866_=_C2877( C2866 C2877 ) C2866_=_C2882( C2866 C2882 ) C2866_=_C2946( C2866 C2946 ) \nC2866_=_C3149( C2866 C3149 ) C2866_=_C3302( C2866 C3302 ) C2866_=_C3363( C2866 C3363 ) C2866_=_C3390( C2866 C3390 ) C2866_=_C3418( C2866 C3418 ) C2866_=_C3448( C2866 C3448 ) \nC2866_=_C3478( C2866 C3478 ) C2866_=_C3593( C2866 C3593 ) C2866_=_C3616( C2866 C3616 ) C2866_=_C3617( C2866 C3617 ) C2866_=_C3618( C2866 C3618 ) C2866_=_C3619( C2866 C3619 ) \nC2866_=_C3620( C2866 C3620 ) C2866_=_C3621( C2866 C3621 ) C2866_=_C3622( C2866 C3622 ) C2867_=_C2868( C2867 C2868 ) C2867_=_C2869( C2867 C2869 ) C2867_=_C2870( C2867 C2870 ) \nC2867_=_C2871( C2867 C2871 ) C2867_=_C2872( C2867 C2872 ) C2867_=_C2873( C2867 C2873 ) C2867_=_C2874( C2867 C2874 ) C2867_=_C2875( C2867 C2875 ) C2867_=_C2876( C2867 C2876 ) \nC2867_=_C2877( C2867 C2877 ) C2867_=_C3303( C2867 C3303 ) C2867_=_C3419( C2867 C3419 ) C2867_=_C3438( C2867 C3438 ) C2867_=_C3518( C2867 C3518 ) C2867_=_C3618( C2867 C3618 ) \nC2868_=_C2869( C2868 C2869 ) C2868_=_C2870( C2868 C2870 ) C2868_=_C2871( C2868 C2871 ) C2868_=_C2872( C2868 C2872 ) C2868_=_C2873( C2868 C2873 ) C2868_=_C2874( C2868 C2874 ) \nC2868_=_C2875(</w:t>
      </w:r>
    </w:p>
    <w:p>
      <w:pPr>
        <w:pStyle w:val="PreformattedText"/>
        <w:bidi w:val="0"/>
        <w:spacing w:before="0" w:after="0"/>
        <w:jc w:val="left"/>
        <w:rPr/>
      </w:pPr>
      <w:r>
        <w:rPr/>
        <w:t xml:space="preserve"> </w:t>
      </w:r>
      <w:r>
        <w:rPr/>
        <w:t>C2868 C2875 ) C2868_=_C2876( C2868 C2876 ) C2868_=_C2877( C2868 C2877 ) C2869_=_C2870( C2869 C2870 ) C2869_=_C2871( C2869 C2871 ) C2869_=_C2872( C2869 C2872 ) \nC2869_=_C2873( C2869 C2873 ) C2869_=_C2874( C2869 C2874 ) C2869_=_C2875( C2869 C2875 ) C2869_=_C2876( C2869 C2876 ) C2869_=_C2877( C2869 C2877 ) C2870_=_C2871( C2870 C2871 ) \nC2870_=_C2872( C2870 C2872 ) C2870_=_C2873( C2870 C2873 ) C2870_=_C2874( C2870 C2874 ) C2870_=_C2875( C2870 C2875 ) C2870_=_C2876( C2870 C2876 ) C2870_=_C2877( C2870 C2877 ) \nC2871_=_C2872( C2871 C2872 ) C2871_=_C2873( C2871 C2873 ) C2871_=_C2874( C2871 C2874 ) C2871_=_C2875( C2871 C2875 ) C2871_=_C2876( C2871 C2876 ) C2871_=_C2877( C2871 C2877 ) \nC2872_=_C2873( C2872 C2873 ) C2872_=_C2874( C2872 C2874 ) C2872_=_C2875( C2872 C2875 ) C2872_=_C2876( C2872 C2876 ) C2872_=_C2877( C2872 C2877 ) C2873_=_C2874( C2873 C2874 ) \nC2873_=_C2875( C2873 C2875 ) C2873_=_C2876( C2873 C2876 ) C2873_=_C2877( C2873 C2877 ) C2874_=_C2875( C2874 C2875 ) C2874_=_C2876( C2874 C2876 ) C2874_=_C2877( C2874 C2877 ) \nC2875_=_C2876( C2875 C2876 ) C2875_=_C2877( C2875 C2877 ) C2875_=_C3310( C2875 C3310 ) C2875_=_C3422( C2875 C3422 ) C2875_=_C3444( C2875 C3444 ) C2875_=_C3520( C2875 C3520 ) \nC2875_=_C3621( C2875 C3621 ) C2876_=_C2877( C2876 C2877 ) C2876_=_C3423( C2876 C3423 ) C2880_=_C2882( C2880 C2882 ) C2880_=_C3298( C2880 C3298 ) C2880_=_C3300( C2880 C3300 ) \nC2880_=_C3301( C2880 C3301 ) C2880_=_C3302( C2880 C3302 ) C2880_=_C3303( C2880 C3303 ) C2880_=_C3304( C2880 C3304 ) C2880_=_C3305( C2880 C3305 ) C2880_=_C3306( C2880 C3306 ) \nC2880_=_C3307( C2880 C3307 ) C2880_=_C3308( C2880 C3308 ) C2880_=_C3309( C2880 C3309 ) C2880_=_C3310( C2880 C3310 ) C2880_=_C3311( C2880 C3311 ) C2882_=_C2946( C2882 C2946 ) \nC2882_=_C3149( C2882 C3149 ) C2882_=_C3302( C2882 C3302 ) C2882_=_C3363( C2882 C3363 ) C2882_=_C3390( C2882 C3390 ) C2882_=_C3418( C2882 C3418 ) C2882_=_C3448( C2882 C3448 ) \nC2882_=_C3478( C2882 C3478 ) C2882_=_C3593( C2882 C3593 ) C2882_=_C3616( C2882 C3616 ) C2882_=_C3617( C2882 C3617 ) C2882_=_C3618( C2882 C3618 ) C2882_=_C3619( C2882 C3619 ) \nC2882_=_C3620( C2882 C3620 ) C2882_=_C3621( C2882 C3621 ) C2882_=_C3622( C2882 C3622 ) C2946_=_C3149( C2946 C3149 ) C2946_=_C3302( C2946 C3302 ) C2946_=_C3363( C2946 C3363 ) \nC2946_=_C3390( C2946 C3390 ) C2946_=_C3418( C2946 C3418 ) C2946_=_C3448( C2946 C3448 ) C2946_=_C3478( C2946 C3478 ) C2946_=_C3593( C2946 C3593 ) C2946_=_C3616( C2946 C3616 ) \nC2946_=_C3617( C2946 C3617 ) C2946_=_C3618( C2946 C3618 ) C2946_=_C3619( C2946 C3619 ) C2946_=_C3620( C2946 C3620 ) C2946_=_C3621( C2946 C3621 ) C2946_=_C3622( C2946 C3622 ) \nC2986_=_C3089( C2986 C3089 ) C2986_=_C3156( C2986 C3156 ) C2986_=_C3300( C2986 C3300 ) C2986_=_C3414( C2986 C3414 ) C2986_=_C3424( C2986 C3424 ) C2986_=_C3438( C2986 C3438 ) \nC2986_=_C3439( C2986 C3439 ) C2986_=_C3440( C2986 C3440 ) C2986_=_C3441( C2986 C3441 ) C2986_=_C3442( C2986 C3442 ) C2986_=_C3443( C2986 C3443 ) C2986_=_C3444( C2986 C3444 ) \nC2986_=_C3445( C2986 C3445 ) C3077_=_C3403( C3077 C3403 ) C3077_=_C3414( C3077 C3414 ) C3077_=_C3415( C3077 C3415 ) C3077_=_C3416( C3077 C3416 ) C3077_=_C3417( C3077 C3417 ) \nC3077_=_C3418( C3077 C3418 ) C3077_=_C3419( C3077 C3419 ) C3077_=_C3420( C3077 C3420 ) C3077_=_C3421( C3077 C3421 ) C3077_=_C3422( C3077 C3422 ) C3077_=_C3423( C3077 C3423 ) \nC3089_=_C3156( C3089 C3156 ) C3089_=_C3300( C3089 C3300 ) C3089_=_C3414( C3089 C3414 ) C3089_=_C3424( C3089 C3424 ) C3089_=_C3438( C3089 C3438 ) C3089_=_C3439( C3089 C3439 ) \nC3089_=_C3440( C3089 C3440 ) C3089_=_C3441( C3089 C3441 ) C3089_=_C3442( C3089 C3442 ) C3089_=_C3443( C3089 C3443 ) C3089_=_C3444( C3089 C3444 ) C3089_=_C3445( C3089 C3445 ) \nC3149_=_C3302( C3149 C3302 ) C3149_=_C3363( C3149 C3363 ) C3149_=_C3390( C3149 C3390 ) C3149_=_C3418( C3149 C3418 ) C3149_=_C3448( C3149 C3448 ) C3149_=_C3478( C3149 C3478 ) \nC3149_=_C3593( C3149 C3593 ) C3149_=_C3616( C3149 C3616 ) C3149_=_C3617( C3149 C3617 ) C3149_=_C3618( C3149 C3618 ) C3149_=_C3619( C3149 C3619 ) C3149_=_C3620( C3149 C3620 ) \nC3149_=_C3621( C3149 C3621 ) C3149_=_C3622( C3149 C3622 ) C3156_=_C3300( C3156 C3300 ) C3156_=_C3414( C3156 C3414 ) C3156_=_C3424( C3156 C3424 ) C3156_=_C3438( C3156 C3438 ) \nC3156_=_C3439( C3156 C3439 ) C3156_=_C3440( C3156 C3440 ) C3156_=_C3441( C3156 C3441 ) C3156_=_C3442( C3156 C3442 ) C3156_=_C3443( C3156 C3443 ) C3156_=_C3444( C3156 C3444 ) \nC3156_=_C3445( C3156 C3445 ) C3298_=_C3300( C3298 C3300 ) C3298_=_C3301( C3298 C3301 ) C3298_=_C3302( C3298 C3302 ) C3298_=_C3303( C3298 C3303 ) C3298_=_C3304( C3298 C3304 ) \nC3298_=_C3305( C3298 C3305 ) C3298_=_C3306( C3298 C3306 ) C3298_=_C3307( C3298 C3307 ) C3298_=_C3308( C3298 C3308 ) C3298_=_C3309( C3298 C3309 ) C3298_=_C3310( C3298 C3310 ) \nC3298_=_C3311( C3298 C3311 ) C3298_=_C3403( C3298 C3403 ) C3300_=_C3301( C3300 C3301 ) C3300_=_C3302( C3300 C3302 ) C3300_=_C3303( C3300 C3303 ) C3300_=_C3304( C3300 C3304 ) \nC3300_=_C3305( C3300 C3305 ) C3300_=_C3306( C3300 C3306 ) C3300_=_C3307( C3300 C3307 ) C3300_=_C3308( C3300 C3308 ) C3300_=_C3309( C3300 C3309 ) C3300_=_C3310( C3300 C3310 ) \nC3300_=_C3311( C3300 C3311 ) C3300_=_C3414( C3300 C3414 ) C3300_=_C3424( C3300 C3424 ) C3300_=_C3438( C3300 C3438 ) C3300_=_C3439( C3300 C3439 ) C3300_=_C3440( C3300 C3440 ) \nC3300_=_C3441( C3300 C3441 ) C3300_=_C3442( C3300 C3442 ) C3300_=_C3443( C3300 C3443 ) C3300_=_C3444( C3300 C3444 ) C3300_=_C3445( C3300 C3445 ) C3301_=_C3302( C3301 C3302 ) \nC3301_=_C3303( C3301 C3303 ) C3301_=_C3304( C3301 C3304 ) C3301_=_C3305( C3301 C3305 ) C3301_=_C3306( C3301 C3306 ) C3301_=_C3307( C3301 C3307 ) C3301_=_C3308( C3301 C3308 ) \nC3301_=_C3309( C3301 C3309 ) C3301_=_C3310( C3301 C3310 ) C3301_=_C3311( C3301 C3311 ) C3301_=_C3374( C3301 C3374 ) C3301_=_C3417( C3301 C3417 ) C3301_=_C3516( C3301 C3516 ) \nC3301_=_C3517( C3301 C3517 ) C3301_=_C3518( C3301 C3518 ) C3301_=_C3519( C3301 C3519 ) C3301_=_C3520( C3301 C3520 ) C3301_=_C3521( C3301 C3521 ) C3302_=_C3303( C3302 C3303 ) \nC3302_=_C3304( C3302 C3304 ) C3302_=_C3305( C3302 C3305 ) C3302_=_C3306( C3302 C3306 ) C3302_=_C3307( C3302 C3307 ) C3302_=_C3308( C3302 C3308 ) C3302_=_C3309( C3302 C3309 ) \nC3302_=_C3310( C3302 C3310 ) C3302_=_C3311( C3302 C3311 ) C3302_=_C3363( C3302 C3363 ) C3302_=_C3390( C3302 C3390 ) C3302_=_C3418( C3302 C3418 ) C3302_=_C3448( C3302 C3448 ) \nC3302_=_C3478( C3302 C3478 ) C3302_=_C3593( C3302 C3593 ) C3302_=_C3616( C3302 C3616 ) C3302_=_C3617( C3302 C3617 ) C3302_=_C3618( C3302 C3618 ) C3302_=_C3619( C3302 C3619 ) \nC3302_=_C3620( C3302 C3620 ) C3302_=_C3621( C3302 C3621 ) C3302_=_C3622( C3302 C3622 ) C3303_=_C3304( C3303 C3304 ) C3303_=_C3305( C3303 C3305 ) C3303_=_C3306( C3303 C3306 ) \nC3303_=_C3307( C3303 C3307 ) C3303_=_C3308( C3303 C3308 ) C3303_=_C3309( C3303 C3309 ) C3303_=_C3310( C3303 C3310 ) C3303_=_C3311( C3303 C3311 ) C3303_=_C3419( C3303 C3419 ) \nC3303_=_C3438( C3303 C3438 ) C3303_=_C3518( C3303 C3518 ) C3303_=_C3618( C3303 C3618 ) C3304_=_C3305( C3304 C3305 ) C3304_=_C3306( C3304 C3306 ) C3304_=_C3307( C3304 C3307 ) \nC3304_=_C3308( C3304 C3308 ) C3304_=_C3309( C3304 C3309 ) C3304_=_C3310( C3304 C3310 ) C3304_=_C3311( C3304 C3311 ) C3304_=_C3420( C3304 C3420 ) C3305_=_C3306( C3305 C3306 ) \nC3305_=_C3307( C3305 C3307 ) C3305_=_C3308( C3305 C3308 ) C3305_=_C3309( C3305 C3309 ) C3305_=_C3310( C3305 C3310 ) C3305_=_C3311( C3305 C3311 ) C3305_=_C3421( C3305 C3421 ) \nC3306_=_C3307( C3306 C3307 ) C3306_=_C3308( C3306 C3308 ) C3306_=_C3309( C3306 C3309 ) C3306_=_C3310( C3306 C3310 ) C3306_=_C3311( C3306 C3311 ) C3307_=_C3308( C3307 C3308 ) \nC3307_=_C3309( C3307 C3309 ) C3307_=_C3310( C3307 C3310 ) C3307_=_C3311( C3307 C3311 ) C3308_=_C3309( C3308 C3309 ) C3308_=_C3310( C3308 C3310 ) C3308_=_C3311( C3308 C3311 ) \nC3309_=_C3310( C3309 C3310 ) C3309_=_C3311( C3309 C3311 ) C3310_=_C3311( C3310 C3311 ) C3310_=_C3422( C3310 C3422 ) C3310_=_C3444( C3310 C3444 ) C3310_=_C3520( C3310 C3520 ) \nC3310_=_C3621( C3310 C3621 ) C3363_=_C3390( C3363 C3390 ) C3363_=_C3418( C3363 C3418 ) C3363_=_C3448( C3363 C3448 ) C3363_=_C3478( C3363 C3478 ) C3363_=_C3593( C3363 C3593 ) \nC3363_=_C3616( C3363 C3616 ) C3363_=_C3617( C3363 C3617 ) C3363_=_C3618( C3363 C3618 ) C3363_=_C3619( C3363 C3619 ) C3363_=_C3620( C3363 C3620 ) C3363_=_C3621( C3363 C3621 ) \nC3363_=_C3622( C3363 C3622 ) C3374_=_C3417( C3374 C3417 ) C3374_=_C3516( C3374 C3516 ) C3374_=_C3517( C3374 C3517 ) C3374_=_C3518( C3374 C3518 ) C3374_=_C3519( C3374 C3519 ) \nC3374_=_C3520( C3374 C3520 ) C3374_=_C3521( C3374 C3521 ) C3390_=_C3418( C3390 C3418 ) C3390_=_C3448( C3390 C3448 ) C3390_=_C3478( C3390 C3478 ) C3390_=_C3593( C3390 C3593 ) \nC3390_=_C3616( C3390 C3616 ) C3390_=_C3617( C3390 C3617 ) C3390_=_C3618( C3390 C3618 ) C3390_=_C3619( C3390 C3619 ) C3390_=_C3620( C3390 C3620 ) C3390_=_C3621( C3390 C3621 ) \nC3390_=_C3622( C3390 C3622 ) C3403_=_C3414( C3403 C3414 ) C3403_=_C3415( C3403 C3415 ) C3403_=_C3416( C3403 C3416 ) C3403_=_C3417( C3403 C3417 ) C3403_=_C3418( C3403 C3418 ) \nC3403_=_C3419( C3403 C3419 ) C3403_=_C3420( C3403 C3420 ) C3403_=_C3421( C3403 C3421 ) C3403_=_C3422( C3403 C3422 ) C3403_=_C3423( C3403 C3423 ) C3414_=_C3415( C3414 C3415 ) \nC3414_=_C3416( C3414 C3416 ) C3414_=_C3417( C3414 C3417 ) C3414_=_C3418( C3414 C3418 ) C3414_=_C3419( C3414 C3419 ) C3414_=_C3420( C3414 C3420 ) C3414_=_C3421( C3414 C3421 ) \nC3414_=_C3422( C3414 C3422 ) C3414_=_C3423( C3414 C3423 ) C3414_=_C3424( C3414 C3424 ) C3414_=_C3438( C3414 C3438 ) C3414_=_C3439( C3414 C3439 ) C3414_=_C3440( C3414 C3440 ) \nC3414_=_C3441( C3414 C3441 ) C3414_=_C3442( C3414 C3442 ) C3414_=_C3443( C3414 C3443 ) C3414_=_C3444( C3414 C3444 ) C3414_=_C3445( C3414 C3445 ) C3415_=_C3416( C3415 C3416 ) \nC3415_=_C3417( C3415 C3417 ) C3415_=_C3418( C3415 C3418 ) C3415_=_C3419( C3415 C3419 ) C3415_=_C3420( C3415 C3420 ) C3415_=_C3421( C3415 C3421 ) C3415_=_C3422( C3415 C3422 ) \nC3415_=_C3423( C3415 C3423 ) C3416_=_C3417( C3416 C3417 ) C3416_=_C3418(</w:t>
      </w:r>
    </w:p>
    <w:p>
      <w:pPr>
        <w:pStyle w:val="PreformattedText"/>
        <w:bidi w:val="0"/>
        <w:spacing w:before="0" w:after="0"/>
        <w:jc w:val="left"/>
        <w:rPr/>
      </w:pPr>
      <w:r>
        <w:rPr/>
        <w:t xml:space="preserve"> </w:t>
      </w:r>
      <w:r>
        <w:rPr/>
        <w:t>C3416 C3418 ) C3416_=_C3419( C3416 C3419 ) C3416_=_C3420( C3416 C3420 ) C3416_=_C3421( C3416 C3421 ) \nC3416_=_C3422( C3416 C3422 ) C3416_=_C3423( C3416 C3423 ) C3417_=_C3418( C3417 C3418 ) C3417_=_C3419( C3417 C3419 ) C3417_=_C3420( C3417 C3420 ) C3417_=_C3421( C3417 C3421 ) \nC3417_=_C3422( C3417 C3422 ) C3417_=_C3423( C3417 C3423 ) C3417_=_C3516( C3417 C3516 ) C3417_=_C3517( C3417 C3517 ) C3417_=_C3518( C3417 C3518 ) C3417_=_C3519( C3417 C3519 ) \nC3417_=_C3520( C3417 C3520 ) C3417_=_C3521( C3417 C3521 ) C3418_=_C3419( C3418 C3419 ) C3418_=_C3420( C3418 C3420 ) C3418_=_C3421( C3418 C3421 ) C3418_=_C3422( C3418 C3422 ) \nC3418_=_C3423( C3418 C3423 ) C3418_=_C3448( C3418 C3448 ) C3418_=_C3478( C3418 C3478 ) C3418_=_C3593( C3418 C3593 ) C3418_=_C3616( C3418 C3616 ) C3418_=_C3617( C3418 C3617 ) \nC3418_=_C3618( C3418 C3618 ) C3418_=_C3619( C3418 C3619 ) C3418_=_C3620( C3418 C3620 ) C3418_=_C3621( C3418 C3621 ) C3418_=_C3622( C3418 C3622 ) C3419_=_C3420( C3419 C3420 ) \nC3419_=_C3421( C3419 C3421 ) C3419_=_C3422( C3419 C3422 ) C3419_=_C3423( C3419 C3423 ) C3419_=_C3438( C3419 C3438 ) C3419_=_C3518( C3419 C3518 ) C3419_=_C3618( C3419 C3618 ) \nC3420_=_C3421( C3420 C3421 ) C3420_=_C3422( C3420 C3422 ) C3420_=_C3423( C3420 C3423 ) C3421_=_C3422( C3421 C3422 ) C3421_=_C3423( C3421 C3423 ) C3422_=_C3423( C3422 C3423 ) \nC3422_=_C3444( C3422 C3444 ) C3422_=_C3520( C3422 C3520 ) C3422_=_C3621( C3422 C3621 ) C3424_=_C3438( C3424 C3438 ) C3424_=_C3439( C3424 C3439 ) C3424_=_C3440( C3424 C3440 ) \nC3424_=_C3441( C3424 C3441 ) C3424_=_C3442( C3424 C3442 ) C3424_=_C3443( C3424 C3443 ) C3424_=_C3444( C3424 C3444 ) C3424_=_C3445( C3424 C3445 ) C3438_=_C3439( C3438 C3439 ) \nC3438_=_C3440( C3438 C3440 ) C3438_=_C3441( C3438 C3441 ) C3438_=_C3442( C3438 C3442 ) C3438_=_C3443( C3438 C3443 ) C3438_=_C3444( C3438 C3444 ) C3438_=_C3445( C3438 C3445 ) \nC3438_=_C3518( C3438 C3518 ) C3438_=_C3618( C3438 C3618 ) C3439_=_C3440( C3439 C3440 ) C3439_=_C3441( C3439 C3441 ) C3439_=_C3442( C3439 C3442 ) C3439_=_C3443( C3439 C3443 ) \nC3439_=_C3444( C3439 C3444 ) C3439_=_C3445( C3439 C3445 ) C3440_=_C3441( C3440 C3441 ) C3440_=_C3442( C3440 C3442 ) C3440_=_C3443( C3440 C3443 ) C3440_=_C3444( C3440 C3444 ) \nC3440_=_C3445( C3440 C3445 ) C3441_=_C3442( C3441 C3442 ) C3441_=_C3443( C3441 C3443 ) C3441_=_C3444( C3441 C3444 ) C3441_=_C3445( C3441 C3445 ) C3442_=_C3443( C3442 C3443 ) \nC3442_=_C3444( C3442 C3444 ) C3442_=_C3445( C3442 C3445 ) C3443_=_C3444( C3443 C3444 ) C3443_=_C3445( C3443 C3445 ) C3444_=_C3445( C3444 C3445 ) C3444_=_C3520( C3444 C3520 ) \nC3444_=_C3621( C3444 C3621 ) C3448_=_C3478( C3448 C3478 ) C3448_=_C3593( C3448 C3593 ) C3448_=_C3616( C3448 C3616 ) C3448_=_C3617( C3448 C3617 ) C3448_=_C3618( C3448 C3618 ) \nC3448_=_C3619( C3448 C3619 ) C3448_=_C3620( C3448 C3620 ) C3448_=_C3621( C3448 C3621 ) C3448_=_C3622( C3448 C3622 ) C3478_=_C3593( C3478 C3593 ) C3478_=_C3616( C3478 C3616 ) \nC3478_=_C3617( C3478 C3617 ) C3478_=_C3618( C3478 C3618 ) C3478_=_C3619( C3478 C3619 ) C3478_=_C3620( C3478 C3620 ) C3478_=_C3621( C3478 C3621 ) C3478_=_C3622( C3478 C3622 ) \nC3516_=_C3517( C3516 C3517 ) C3516_=_C3518( C3516 C3518 ) C3516_=_C3519( C3516 C3519 ) C3516_=_C3520( C3516 C3520 ) C3516_=_C3521( C3516 C3521 ) C3517_=_C3518( C3517 C3518 ) \nC3517_=_C3519( C3517 C3519 ) C3517_=_C3520( C3517 C3520 ) C3517_=_C3521( C3517 C3521 ) C3518_=_C3519( C3518 C3519 ) C3518_=_C3520( C3518 C3520 ) C3518_=_C3521( C3518 C3521 ) \nC3518_=_C3618( C3518 C3618 ) C3519_=_C3520( C3519 C3520 ) C3519_=_C3521( C3519 C3521 ) C3520_=_C3521( C3520 C3521 ) C3520_=_C3621( C3520 C3621 ) C3593_=_C3616( C3593 C3616 ) \nC3593_=_C3617( C3593 C3617 ) C3593_=_C3618( C3593 C3618 ) C3593_=_C3619( C3593 C3619 ) C3593_=_C3620( C3593 C3620 ) C3593_=_C3621( C3593 C3621 ) C3593_=_C3622( C3593 C3622 ) \nC3616_=_C3617( C3616 C3617 ) C3616_=_C3618( C3616 C3618 ) C3616_=_C3619( C3616 C3619 ) C3616_=_C3620( C3616 C3620 ) C3616_=_C3621( C3616 C3621 ) C3616_=_C3622( C3616 C3622 ) \nC3617_=_C3618( C3617 C3618 ) C3617_=_C3619( C3617 C3619 ) C3617_=_C3620( C3617 C3620 ) C3617_=_C3621( C3617 C3621 ) C3617_=_C3622( C3617 C3622 ) C3618_=_C3619( C3618 C3619 ) \nC3618_=_C3620( C3618 C3620 ) C3618_=_C3621( C3618 C3621 ) C3618_=_C3622( C3618 C3622 ) C3619_=_C3620( C3619 C3620 ) C3619_=_C3621( C3619 C3621 ) C3619_=_C3622( C3619 C3622 ) \nC3620_=_C3621( C3620 C3621 ) C3620_=_C3622( C3620 C3622 ) C3621_=_C3622( C3621 C3622 ) "];139-&gt;218[label="170: C413 C467 C551 C575 C576 \nC605 C645 C655 C656 C657 C658 \nC660 C661 C662 C663 C664 C665 \nC667 C673 C674 C675 C676 C677 \nC678 C679 C680 C681 C682 C850 \nC852 C982 C997 C1009 C1056 C1058 \nC1194 C1204 C1223 C1254 C1275 C1294 \nC1317 C1319 C1343 C1381 C1396 C1532 \nC1658 C1665 C1667 C1689 C1714 C1724 \nC1775 C1795 C1835 C1849 C1859 C1870 \nC1896 C1901 C1907 C1908 C1909 C1911 \nC1912 C1918 C1919 C1920 C1922 C1923 \nC1924 C1929 C1931 C1932 C1933 C1934 \nC1935 C1936 C1937 C1938 C1939 C1971 \nC1993 C2071 C2137 C2152 C2172 C2190 \nC2281 C2297 C2303 C2366 C2367 C2427 \nC2432 C2592 C2672 C2682 C2686 C2691 \nC2785 C2798 C2860 C2861 C2867 C2868 \nC2869 C2870 C2871 C2872 C2873 C2874 \nC2875 C2876 C2877 C2880 C2882 C2946 \nC2986 C3077 C3089 C3149 C3156 C3298 \nC3303 C3304 C3305 C3306 C3307 C3308 \nC3309 C3310 C3311 C3363 C3374 C3390 \nC3403 C3415 C3416 C3419 C3420 C3421 \nC3422 C3423 C3424 C3438 C3439 C3440 \nC3441 C3442 C3443 C3444 C3445 C3448 \nC3478 C3516 C3517 C3518 C3519 C3520 \nC3521 C3593 C3616 C3617 C3618 C3619 \nC3620 C3621 C3622 \n1848: C413_=_C551 ,C413_=_C1223 ,C413_=_C1254 ,C413_=_C1275 ,C413_=_C1381 ,\nC413_=_C1396 ,C413_=_C1532 ,C413_=_C1795 ,C413_=_C1911 ,C413_=_C2137 ,C413_=_C2432 ,\nC413_=_C2672 ,C413_=_C2785 ,C413_=_C3374 ,C413_=_C3516 ,C413_=_C3517 ,C413_=_C3518 ,\nC413_=_C3519 ,C413_=_C3520 ,C413_=_C3521 ,C467_=_C852 ,C467_=_C1058 ,C467_=_C1319 ,\nC467_=_C1667 ,C467_=_C1689 ,C467_=_C1714 ,C467_=_C1908 ,C467_=_C1993 ,C467_=_C2281 ,\nC467_=_C2297 ,C467_=_C2686 ,C467_=_C3077 ,C467_=_C3403 ,C467_=_C3415 ,C467_=_C3416 ,\nC467_=_C3419 ,C467_=_C3420 ,C467_=_C3421 ,C467_=_C3422 ,C467_=_C3423 ,C551_=_C1223 ,\nC551_=_C1254 ,C551_=_C1275 ,C551_=_C1381 ,C551_=_C1396 ,C551_=_C1532 ,C551_=_C1795 ,\nC551_=_C1911 ,C551_=_C2137 ,C551_=_C2432 ,C551_=_C2672 ,C551_=_C2785 ,C551_=_C3374 ,\nC551_=_C3516 ,C551_=_C3517 ,C551_=_C3518 ,C551_=_C3519 ,C551_=_C3520 ,C551_=_C3521 ,\nC575_=_C576 ,C575_=_C605 ,C575_=_C645 ,C575_=_C982 ,C575_=_C1204 ,C575_=_C1343 ,\nC575_=_C1859 ,C575_=_C1909 ,C575_=_C2366 ,C575_=_C2986 ,C575_=_C3089 ,C575_=_C3156 ,\nC575_=_C3424 ,C575_=_C3438 ,C575_=_C3439 ,C575_=_C3440 ,C575_=_C3441 ,C575_=_C3442 ,\nC575_=_C3443 ,C575_=_C3444 ,C575_=_C3445 ,C576_=_C1009 ,C576_=_C1912 ,C576_=_C1971 ,\nC576_=_C2303 ,C576_=_C2367 ,C576_=_C2592 ,C576_=_C2691 ,C576_=_C2882 ,C576_=_C2946 ,\nC576_=_C3149 ,C576_=_C3363 ,C576_=_C3390 ,C576_=_C3448 ,C576_=_C3478 ,C576_=_C3593 ,\nC576_=_C3616 ,C576_=_C3617 ,C576_=_C3618 ,C576_=_C3619 ,C576_=_C3620 ,C576_=_C3621 ,\nC576_=_C3622 ,C605_=_C645 ,C605_=_C982 ,C605_=_C1204 ,C605_=_C1343 ,C605_=_C1859 ,\nC605_=_C1909 ,C605_=_C2366 ,C605_=_C2986 ,C605_=_C3089 ,C605_=_C3156 ,C605_=_C3424 ,\nC605_=_C3438 ,C605_=_C3439 ,C605_=_C3440 ,C605_=_C3441 ,C605_=_C3442 ,C605_=_C3443 ,\nC605_=_C3444 ,C605_=_C3445 ,C645_=_C982 ,C645_=_C1204 ,C645_=_C1343 ,C645_=_C1859 ,\nC645_=_C1909 ,C645_=_C2366 ,C645_=_C2986 ,C645_=_C3089 ,C645_=_C3156 ,C645_=_C3424 ,\nC645_=_C3438 ,C645_=_C3439 ,C645_=_C3440 ,C645_=_C3441 ,C645_=_C3442 ,C645_=_C3443 ,\nC645_=_C3444 ,C645_=_C3445 ,C655_=_C656 ,C655_=_C657 ,C655_=_C658 ,C655_=_C660 ,\nC655_=_C661 ,C655_=_C662 ,C655_=_C663 ,C655_=_C664 ,C655_=_C665 ,C655_=_C667 ,\nC655_=_C673 ,C655_=_C674 ,C655_=_C675 ,C655_=_C676 ,C655_=_C677 ,C655_=_C678 ,\nC655_=_C679 ,C655_=_C680 ,C655_=_C681 ,C655_=_C682 ,C656_=_C657 ,C656_=_C658 ,\nC656_=_C660 ,C656_=_C661 ,C656_=_C662 ,C656_=_C663 ,C656_=_C664 ,C656_=_C665 ,\nC656_=_C667 ,C656_=_C673 ,C656_=_C674 ,C656_=_C675 ,C656_=_C676 ,C656_=_C677 ,\nC656_=_C678 ,C656_=_C679 ,C656_=_C680 ,C656_=_C681 ,C656_=_C682 ,C656_=_C1294 ,\nC657_=_C658 ,C657_=_C660 ,C657_=_C661 ,C657_=_C662 ,C657_=_C663 ,C657_=_C664 ,\nC657_=_C665 ,C657_=_C667 ,C657_=_C673 ,C657_=_C674 ,C657_=_C675 ,C657_=_C676 ,\nC657_=_C677 ,C657_=_C678 ,C657_=_C679 ,C657_=_C680 ,C657_=_C681 ,C657_=_C682 ,\nC657_=_C1714 ,C658_=_C660 ,C658_=_C661 ,C658_=_C662 ,C658_=_C663 ,C658_=_C664 ,\nC658_=_C665 ,C658_=_C667 ,C658_=_C673 ,C658_=_C674 ,C658_=_C675 ,C658_=_C676 ,\nC658_=_C677 ,C658_=_C678 ,C658_=_C679 ,C658_=_C680 ,C658_=_C681 ,C658_=_C682 ,\nC658_=_C1896 ,C658_=_C1901 ,C658_=_C1907 ,C658_=_C1908 ,C658_=_C1909 ,C658_=_C1911 ,\nC658_=_C1912 ,C660_=_C661 ,C660_=_C662 ,C660_=_C663 ,C660_=_C664 ,C660_=_C665 ,\nC660_=_C667 ,C660_=_C673 ,C660_=_C674 ,C660_=_C675 ,C660_=_C676 ,C660_=_C677 ,\nC660_=_C678 ,C660_=_C679 ,C660_=_C680 ,C660_=_C681 ,C660_=_C682 ,C661_=_C662 ,\nC661_=_C663 ,C661_=_C664 ,C661_=_C665 ,C661_=_C667 ,C661_=_C673 ,C661_=_C674 ,\nC661_=_C675 ,C661_=_C676 ,C661_=_C677 ,C661_=_C678 ,C661_=_C679 ,C661_=_C680 ,\nC661_=_C681 ,C661_=_C682 ,C661_=_C2071 ,C662_=_C663 ,C662_=_C664 ,C662_=_C665 ,\nC662_=_C667 ,C662_=_C673 ,C662_=_C674 ,C662_=_C675 ,C662_=_C676 ,C662_=_C677 ,\nC662_=_C678 ,C662_=_C679 ,C662_=_C680 ,C662_=_C681 ,C662_=_C682 ,C662_=_C1918 ,\nC662_=_C2152 ,C663_=_C664 ,C663_=_C665 ,C663_=_C667 ,C663_=_C673 ,C663_=_C674 ,\nC663_=_C675 ,C663_=_C676 ,C663_=_C677 ,C663_=_C678 ,C663_=_C679 ,C663_=_C680 ,\nC663_=_C681 ,C663_=_C682 ,C663_=_C2297 ,C663_=_C2303 ,C664_=_C665 ,C664_=_C667 ,\nC664_=_C673 ,C664_=_C674 ,C664_=_C675 ,C664_=_C676 ,C664_=_C677 ,C664_=_C678 ,\nC664_=_C679 ,C664_=_C680 ,C664_=_C681 ,C664_=_C682 ,C665_=_C667 ,C665_=_C673 ,\nC665_=_C674 ,C665_=_C675 ,C665_=_C676 ,C665_=_C677 ,C665_=_C678 ,C665_=_C679 ,\nC665_=_C680 ,C665_=_C681 ,C665_=_C682 ,C667_=_C673 ,C667_=_C674 ,C667_=_C675 ,\nC667_=_C676 ,C667_=_C677 ,C667_=_C678 ,C667_=_C679 ,C667_=_C680 ,C667_=_C681 ,\nC667_=_C682 ,C673_=_C674 ,C673_=_C675 ,C673_=_C676</w:t>
      </w:r>
    </w:p>
    <w:p>
      <w:pPr>
        <w:pStyle w:val="PreformattedText"/>
        <w:bidi w:val="0"/>
        <w:spacing w:before="0" w:after="0"/>
        <w:jc w:val="left"/>
        <w:rPr/>
      </w:pPr>
      <w:r>
        <w:rPr/>
        <w:t xml:space="preserve"> </w:t>
      </w:r>
      <w:r>
        <w:rPr/>
        <w:t>,C673_=_C677 ,C673_=_C678 ,\nC673_=_C679 ,C673_=_C680 ,C673_=_C681 ,C673_=_C682 ,C673_=_C1932 ,C673_=_C2867 ,\nC673_=_C3303 ,C673_=_C3419 ,C673_=_C3438 ,C673_=_C3518 ,C673_=_C3618 ,C674_=_C675 ,\nC674_=_C676 ,C674_=_C677 ,C674_=_C678 ,C674_=_C679 ,C674_=_C680 ,C674_=_C681 ,\nC674_=_C682 ,C674_=_C2868 ,C675_=_C676 ,C675_=_C677 ,C675_=_C678 ,C675_=_C679 ,\nC675_=_C680 ,C675_=_C681 ,C675_=_C682 ,C675_=_C2870 ,C676_=_C677 ,C676_=_C678 ,\nC676_=_C679 ,C676_=_C680 ,C676_=_C681 ,C676_=_C682 ,C677_=_C678 ,C677_=_C679 ,\nC677_=_C680 ,C677_=_C681 ,C677_=_C682 ,C677_=_C2872 ,C678_=_C679 ,C678_=_C680 ,\nC678_=_C681 ,C678_=_C682 ,C678_=_C2874 ,C679_=_C680 ,C679_=_C681 ,C679_=_C682 ,\nC679_=_C1939 ,C679_=_C2875 ,C679_=_C3310 ,C679_=_C3422 ,C679_=_C3444 ,C679_=_C3520 ,\nC679_=_C3621 ,C680_=_C681 ,C680_=_C682 ,C681_=_C682 ,C681_=_C2877 ,C850_=_C852 ,\nC850_=_C1056 ,C850_=_C1317 ,C850_=_C1665 ,C850_=_C1775 ,C850_=_C1835 ,C850_=_C1907 ,\nC850_=_C2172 ,C850_=_C2682 ,C850_=_C2880 ,C850_=_C3298 ,C850_=_C3303 ,C850_=_C3304 ,\nC850_=_C3305 ,C850_=_C3306 ,C850_=_C3307 ,C850_=_C3308 ,C850_=_C3309 ,C850_=_C3310 ,\nC850_=_C3311 ,C852_=_C1058 ,C852_=_C1319 ,C852_=_C1667 ,C852_=_C1689 ,C852_=_C1714 ,\nC852_=_C1908 ,C852_=_C1993 ,C852_=_C2281 ,C852_=_C2297 ,C852_=_C2686 ,C852_=_C3077 ,\nC852_=_C3403 ,C852_=_C3415 ,C852_=_C3416 ,C852_=_C3419 ,C852_=_C3420 ,C852_=_C3421 ,\nC852_=_C3422 ,C852_=_C3423 ,C982_=_C1204 ,C982_=_C1343 ,C982_=_C1859 ,C982_=_C1909 ,\nC982_=_C2366 ,C982_=_C2986 ,C982_=_C3089 ,C982_=_C3156 ,C982_=_C3424 ,C982_=_C3438 ,\nC982_=_C3439 ,C982_=_C3440 ,C982_=_C3441 ,C982_=_C3442 ,C982_=_C3443 ,C982_=_C3444 ,\nC982_=_C3445 ,C997_=_C1009 ,C997_=_C1194 ,C997_=_C1658 ,C997_=_C1724 ,C997_=_C1849 ,\nC997_=_C1870 ,C997_=_C1896 ,C997_=_C1918 ,C997_=_C1919 ,C997_=_C1920 ,C997_=_C1922 ,\nC997_=_C1923 ,C997_=_C1924 ,C997_=_C1929 ,C997_=_C1931 ,C997_=_C1932 ,C997_=_C1933 ,\nC997_=_C1934 ,C997_=_C1935 ,C997_=_C1936 ,C997_=_C1937 ,C997_=_C1938 ,C997_=_C1939 ,\nC1009_=_C1912 ,C1009_=_C1971 ,C1009_=_C2303 ,C1009_=_C2367 ,C1009_=_C2592 ,C1009_=_C2691 ,\nC1009_=_C2882 ,C1009_=_C2946 ,C1009_=_C3149 ,C1009_=_C3363 ,C1009_=_C3390 ,C1009_=_C3448 ,\nC1009_=_C3478 ,C1009_=_C3593 ,C1009_=_C3616 ,C1009_=_C3617 ,C1009_=_C3618 ,C1009_=_C3619 ,\nC1009_=_C3620 ,C1009_=_C3621 ,C1009_=_C3622 ,C1056_=_C1058 ,C1056_=_C1317 ,C1056_=_C1665 ,\nC1056_=_C1775 ,C1056_=_C1835 ,C1056_=_C1907 ,C1056_=_C2172 ,C1056_=_C2682 ,C1056_=_C2880 ,\nC1056_=_C3298 ,C1056_=_C3303 ,C1056_=_C3304 ,C1056_=_C3305 ,C1056_=_C3306 ,C1056_=_C3307 ,\nC1056_=_C3308 ,C1056_=_C3309 ,C1056_=_C3310 ,C1056_=_C3311 ,C1058_=_C1319 ,C1058_=_C1667 ,\nC1058_=_C1689 ,C1058_=_C1714 ,C1058_=_C1908 ,C1058_=_C1993 ,C1058_=_C2281 ,C1058_=_C2297 ,\nC1058_=_C2686 ,C1058_=_C3077 ,C1058_=_C3403 ,C1058_=_C3415 ,C1058_=_C3416 ,C1058_=_C3419 ,\nC1058_=_C3420 ,C1058_=_C3421 ,C1058_=_C3422 ,C1058_=_C3423 ,C1194_=_C1204 ,C1194_=_C1658 ,\nC1194_=_C1724 ,C1194_=_C1849 ,C1194_=_C1870 ,C1194_=_C1896 ,C1194_=_C1918 ,C1194_=_C1919 ,\nC1194_=_C1920 ,C1194_=_C1922 ,C1194_=_C1923 ,C1194_=_C1924 ,C1194_=_C1929 ,C1194_=_C1931 ,\nC1194_=_C1932 ,C1194_=_C1933 ,C1194_=_C1934 ,C1194_=_C1935 ,C1194_=_C1936 ,C1194_=_C1937 ,\nC1194_=_C1938 ,C1194_=_C1939 ,C1204_=_C1343 ,C1204_=_C1859 ,C1204_=_C1909 ,C1204_=_C2366 ,\nC1204_=_C2986 ,C1204_=_C3089 ,C1204_=_C3156 ,C1204_=_C3424 ,C1204_=_C3438 ,C1204_=_C3439 ,\nC1204_=_C3440 ,C1204_=_C3441 ,C1204_=_C3442 ,C1204_=_C3443 ,C1204_=_C3444 ,C1204_=_C3445 ,\nC1223_=_C1254 ,C1223_=_C1275 ,C1223_=_C1381 ,C1223_=_C1396 ,C1223_=_C1532 ,C1223_=_C1795 ,\nC1223_=_C1911 ,C1223_=_C2137 ,C1223_=_C2432 ,C1223_=_C2672 ,C1223_=_C2785 ,C1223_=_C3374 ,\nC1223_=_C3516 ,C1223_=_C3517 ,C1223_=_C3518 ,C1223_=_C3519 ,C1223_=_C3520 ,C1223_=_C3521 ,\nC1254_=_C1275 ,C1254_=_C1381 ,C1254_=_C1396 ,C1254_=_C1532 ,C1254_=_C1795 ,C1254_=_C1911 ,\nC1254_=_C2137 ,C1254_=_C2432 ,C1254_=_C2672 ,C1254_=_C2785 ,C1254_=_C3374 ,C1254_=_C3516 ,\nC1254_=_C3517 ,C1254_=_C3518 ,C1254_=_C3519 ,C1254_=_C3520 ,C1254_=_C3521 ,C1275_=_C1381 ,\nC1275_=_C1396 ,C1275_=_C1532 ,C1275_=_C1795 ,C1275_=_C1911 ,C1275_=_C2137 ,C1275_=_C2432 ,\nC1275_=_C2672 ,C1275_=_C2785 ,C1275_=_C3374 ,C1275_=_C3516 ,C1275_=_C3517 ,C1275_=_C3518 ,\nC1275_=_C3519 ,C1275_=_C3520 ,C1275_=_C3521 ,C1294_=_C1901 ,C1294_=_C2071 ,C1294_=_C2152 ,\nC1294_=_C2190 ,C1294_=_C2427 ,C1294_=_C2798 ,C1294_=_C2860 ,C1294_=_C2861 ,C1294_=_C2867 ,\nC1294_=_C2868 ,C1294_=_C2869 ,C1294_=_C2870 ,C1294_=_C2871 ,C1294_=_C2872 ,C1294_=_C2873 ,\nC1294_=_C2874 ,C1294_=_C2875 ,C1294_=_C2876 ,C1294_=_C2877 ,C1317_=_C1319 ,C1317_=_C1665 ,\nC1317_=_C1775 ,C1317_=_C1835 ,C1317_=_C1907 ,C1317_=_C2172 ,C1317_=_C2682 ,C1317_=_C2880 ,\nC1317_=_C3298 ,C1317_=_C3303 ,C1317_=_C3304 ,C1317_=_C3305 ,C1317_=_C3306 ,C1317_=_C3307 ,\nC1317_=_C3308 ,C1317_=_C3309 ,C1317_=_C3310 ,C1317_=_C3311 ,C1319_=_C1667 ,C1319_=_C1689 ,\nC1319_=_C1714 ,C1319_=_C1908 ,C1319_=_C1993 ,C1319_=_C2281 ,C1319_=_C2297 ,C1319_=_C2686 ,\nC1319_=_C3077 ,C1319_=_C3403 ,C1319_=_C3415 ,C1319_=_C3416 ,C1319_=_C3419 ,C1319_=_C3420 ,\nC1319_=_C3421 ,C1319_=_C3422 ,C1319_=_C3423 ,C1343_=_C1859 ,C1343_=_C1909 ,C1343_=_C2366 ,\nC1343_=_C2986 ,C1343_=_C3089 ,C1343_=_C3156 ,C1343_=_C3424 ,C1343_=_C3438 ,C1343_=_C3439 ,\nC1343_=_C3440 ,C1343_=_C3441 ,C1343_=_C3442 ,C1343_=_C3443 ,C1343_=_C3444 ,C1343_=_C3445 ,\nC1381_=_C1396 ,C1381_=_C1532 ,C1381_=_C1795 ,C1381_=_C1911 ,C1381_=_C2137 ,C1381_=_C2432 ,\nC1381_=_C2672 ,C1381_=_C2785 ,C1381_=_C3374 ,C1381_=_C3516 ,C1381_=_C3517 ,C1381_=_C3518 ,\nC1381_=_C3519 ,C1381_=_C3520 ,C1381_=_C3521 ,C1396_=_C1532 ,C1396_=_C1795 ,C1396_=_C1911 ,\nC1396_=_C2137 ,C1396_=_C2432 ,C1396_=_C2672 ,C1396_=_C2785 ,C1396_=_C3374 ,C1396_=_C3516 ,\nC1396_=_C3517 ,C1396_=_C3518 ,C1396_=_C3519 ,C1396_=_C3520 ,C1396_=_C3521 ,C1532_=_C1795 ,\nC1532_=_C1911 ,C1532_=_C2137 ,C1532_=_C2432 ,C1532_=_C2672 ,C1532_=_C2785 ,C1532_=_C3374 ,\nC1532_=_C3516 ,C1532_=_C3517 ,C1532_=_C3518 ,C1532_=_C3519 ,C1532_=_C3520 ,C1532_=_C3521 ,\nC1658_=_C1665 ,C1658_=_C1667 ,C1658_=_C1724 ,C1658_=_C1849 ,C1658_=_C1870 ,C1658_=_C1896 ,\nC1658_=_C1918 ,C1658_=_C1919 ,C1658_=_C1920 ,C1658_=_C1922 ,C1658_=_C1923 ,C1658_=_C1924 ,\nC1658_=_C1929 ,C1658_=_C1931 ,C1658_=_C1932 ,C1658_=_C1933 ,C1658_=_C1934 ,C1658_=_C1935 ,\nC1658_=_C1936 ,C1658_=_C1937 ,C1658_=_C1938 ,C1658_=_C1939 ,C1665_=_C1667 ,C1665_=_C1775 ,\nC1665_=_C1835 ,C1665_=_C1907 ,C1665_=_C2172 ,C1665_=_C2682 ,C1665_=_C2880 ,C1665_=_C3298 ,\nC1665_=_C3303 ,C1665_=_C3304 ,C1665_=_C3305 ,C1665_=_C3306 ,C1665_=_C3307 ,C1665_=_C3308 ,\nC1665_=_C3309 ,C1665_=_C3310 ,C1665_=_C3311 ,C1667_=_C1689 ,C1667_=_C1714 ,C1667_=_C1908 ,\nC1667_=_C1993 ,C1667_=_C2281 ,C1667_=_C2297 ,C1667_=_C2686 ,C1667_=_C3077 ,C1667_=_C3403 ,\nC1667_=_C3415 ,C1667_=_C3416 ,C1667_=_C3419 ,C1667_=_C3420 ,C1667_=_C3421 ,C1667_=_C3422 ,\nC1667_=_C3423 ,C1689_=_C1714 ,C1689_=_C1908 ,C1689_=_C1993 ,C1689_=_C2281 ,C1689_=_C2297 ,\nC1689_=_C2686 ,C1689_=_C3077 ,C1689_=_C3403 ,C1689_=_C3415 ,C1689_=_C3416 ,C1689_=_C3419 ,\nC1689_=_C3420 ,C1689_=_C3421 ,C1689_=_C3422 ,C1689_=_C3423 ,C1714_=_C1908 ,C1714_=_C1993 ,\nC1714_=_C2281 ,C1714_=_C2297 ,C1714_=_C2686 ,C1714_=_C3077 ,C1714_=_C3403 ,C1714_=_C3415 ,\nC1714_=_C3416 ,C1714_=_C3419 ,C1714_=_C3420 ,C1714_=_C3421 ,C1714_=_C3422 ,C1714_=_C3423 ,\nC1724_=_C1849 ,C1724_=_C1870 ,C1724_=_C1896 ,C1724_=_C1918 ,C1724_=_C1919 ,C1724_=_C1920 ,\nC1724_=_C1922 ,C1724_=_C1923 ,C1724_=_C1924 ,C1724_=_C1929 ,C1724_=_C1931 ,C1724_=_C1932 ,\nC1724_=_C1933 ,C1724_=_C1934 ,C1724_=_C1935 ,C1724_=_C1936 ,C1724_=_C1937 ,C1724_=_C1938 ,\nC1724_=_C1939 ,C1775_=_C1835 ,C1775_=_C1907 ,C1775_=_C2172 ,C1775_=_C2682 ,C1775_=_C2880 ,\nC1775_=_C3298 ,C1775_=_C3303 ,C1775_=_C3304 ,C1775_=_C3305 ,C1775_=_C3306 ,C1775_=_C3307 ,\nC1775_=_C3308 ,C1775_=_C3309 ,C1775_=_C3310 ,C1775_=_C3311 ,C1795_=_C1911 ,C1795_=_C2137 ,\nC1795_=_C2432 ,C1795_=_C2672 ,C1795_=_C2785 ,C1795_=_C3374 ,C1795_=_C3516 ,C1795_=_C3517 ,\nC1795_=_C3518 ,C1795_=_C3519 ,C1795_=_C3520 ,C1795_=_C3521 ,C1835_=_C1907 ,C1835_=_C2172 ,\nC1835_=_C2682 ,C1835_=_C2880 ,C1835_=_C3298 ,C1835_=_C3303 ,C1835_=_C3304 ,C1835_=_C3305 ,\nC1835_=_C3306 ,C1835_=_C3307 ,C1835_=_C3308 ,C1835_=_C3309 ,C1835_=_C3310 ,C1835_=_C3311 ,\nC1849_=_C1859 ,C1849_=_C1870 ,C1849_=_C1896 ,C1849_=_C1918 ,C1849_=_C1919 ,C1849_=_C1920 ,\nC1849_=_C1922 ,C1849_=_C1923 ,C1849_=_C1924 ,C1849_=_C1929 ,C1849_=_C1931 ,C1849_=_C1932 ,\nC1849_=_C1933 ,C1849_=_C1934 ,C1849_=_C1935 ,C1849_=_C1936 ,C1849_=_C1937 ,C1849_=_C1938 ,\nC1849_=_C1939 ,C1859_=_C1909 ,C1859_=_C2366 ,C1859_=_C2986 ,C1859_=_C3089 ,C1859_=_C3156 ,\nC1859_=_C3424 ,C1859_=_C3438 ,C1859_=_C3439 ,C1859_=_C3440 ,C1859_=_C3441 ,C1859_=_C3442 ,\nC1859_=_C3443 ,C1859_=_C3444 ,C1859_=_C3445 ,C1870_=_C1896 ,C1870_=_C1918 ,C1870_=_C1919 ,\nC1870_=_C1920 ,C1870_=_C1922 ,C1870_=_C1923 ,C1870_=_C1924 ,C1870_=_C1929 ,C1870_=_C1931 ,\nC1870_=_C1932 ,C1870_=_C1933 ,C1870_=_C1934 ,C1870_=_C1935 ,C1870_=_C1936 ,C1870_=_C1937 ,\nC1870_=_C1938 ,C1870_=_C1939 ,C1896_=_C1901 ,C1896_=_C1907 ,C1896_=_C1908 ,C1896_=_C1909 ,\nC1896_=_C1911 ,C1896_=_C1912 ,C1896_=_C1918 ,C1896_=_C1919 ,C1896_=_C1920 ,C1896_=_C1922 ,\nC1896_=_C1923 ,C1896_=_C1924 ,C1896_=_C1929 ,C1896_=_C1931 ,C1896_=_C1932 ,C1896_=_C1933 ,\nC1896_=_C1934 ,C1896_=_C1935 ,C1896_=_C1936 ,C1896_=_C1937 ,C1896_=_C1938 ,C1896_=_C1939 ,\nC1901_=_C1907 ,C1901_=_C1908 ,C1901_=_C1909 ,C1901_=_C1911 ,C1901_=_C1912 ,C1901_=_C2071 ,\nC1901_=_C2152 ,C1901_=_C2190 ,C1901_=_C2427 ,C1901_=_C2798 ,C1901_=_C2860 ,C1901_=_C2861 ,\nC1901_=_C2867 ,C1901_=_C2868 ,C1901_=_C2869 ,C1901_=_C2870 ,C1901_=_C2871 ,C1901_=_C2872 ,\nC1901_=_C2873 ,C1901_=_C2874 ,C1901_=_C2875 ,C1901_=_C2876 ,C1901_=_C2877 ,C1907_=_C1908 ,\nC1907_=_C1909 ,C1907_=_C1911 ,C1907_=_C1912 ,C1907_=_C2172 ,C1907_=_C2682 ,C1907_=_C2880 ,\nC1907_=_C3298 ,C1907_=_C3303 ,C1907_=_C3304 ,C1907_=_C3305 ,C1907_=_C3306 ,C1907_=_C3307 ,\nC1907_=_C3308 ,C1907_=_C3309 ,C1907_=_C3310 ,C1907_=_C3311 ,C1908_=_C1909 ,C1908_=_C1911 ,\nC1908_=_C1912 ,C1908_=_C1993</w:t>
      </w:r>
    </w:p>
    <w:p>
      <w:pPr>
        <w:pStyle w:val="PreformattedText"/>
        <w:bidi w:val="0"/>
        <w:spacing w:before="0" w:after="0"/>
        <w:jc w:val="left"/>
        <w:rPr/>
      </w:pPr>
      <w:r>
        <w:rPr/>
        <w:t xml:space="preserve"> </w:t>
      </w:r>
      <w:r>
        <w:rPr/>
        <w:t>,C1908_=_C2281 ,C1908_=_C2297 ,C1908_=_C2686 ,C1908_=_C3077 ,\nC1908_=_C3403 ,C1908_=_C3415 ,C1908_=_C3416 ,C1908_=_C3419 ,C1908_=_C3420 ,C1908_=_C3421 ,\nC1908_=_C3422 ,C1908_=_C3423 ,C1909_=_C1911 ,C1909_=_C1912 ,C1909_=_C2366 ,C1909_=_C2986 ,\nC1909_=_C3089 ,C1909_=_C3156 ,C1909_=_C3424 ,C1909_=_C3438 ,C1909_=_C3439 ,C1909_=_C3440 ,\nC1909_=_C3441 ,C1909_=_C3442 ,C1909_=_C3443 ,C1909_=_C3444 ,C1909_=_C3445 ,C1911_=_C1912 ,\nC1911_=_C2137 ,C1911_=_C2432 ,C1911_=_C2672 ,C1911_=_C2785 ,C1911_=_C3374 ,C1911_=_C3516 ,\nC1911_=_C3517 ,C1911_=_C3518 ,C1911_=_C3519 ,C1911_=_C3520 ,C1911_=_C3521 ,C1912_=_C1971 ,\nC1912_=_C2303 ,C1912_=_C2367 ,C1912_=_C2592 ,C1912_=_C2691 ,C1912_=_C2882 ,C1912_=_C2946 ,\nC1912_=_C3149 ,C1912_=_C3363 ,C1912_=_C3390 ,C1912_=_C3448 ,C1912_=_C3478 ,C1912_=_C3593 ,\nC1912_=_C3616 ,C1912_=_C3617 ,C1912_=_C3618 ,C1912_=_C3619 ,C1912_=_C3620 ,C1912_=_C3621 ,\nC1912_=_C3622 ,C1918_=_C1919 ,C1918_=_C1920 ,C1918_=_C1922 ,C1918_=_C1923 ,C1918_=_C1924 ,\nC1918_=_C1929 ,C1918_=_C1931 ,C1918_=_C1932 ,C1918_=_C1933 ,C1918_=_C1934 ,C1918_=_C1935 ,\nC1918_=_C1936 ,C1918_=_C1937 ,C1918_=_C1938 ,C1918_=_C1939 ,C1918_=_C2152 ,C1919_=_C1920 ,\nC1919_=_C1922 ,C1919_=_C1923 ,C1919_=_C1924 ,C1919_=_C1929 ,C1919_=_C1931 ,C1919_=_C1932 ,\nC1919_=_C1933 ,C1919_=_C1934 ,C1919_=_C1935 ,C1919_=_C1936 ,C1919_=_C1937 ,C1919_=_C1938 ,\nC1919_=_C1939 ,C1919_=_C2172 ,C1920_=_C1922 ,C1920_=_C1923 ,C1920_=_C1924 ,C1920_=_C1929 ,\nC1920_=_C1931 ,C1920_=_C1932 ,C1920_=_C1933 ,C1920_=_C1934 ,C1920_=_C1935 ,C1920_=_C1936 ,\nC1920_=_C1937 ,C1920_=_C1938 ,C1920_=_C1939 ,C1922_=_C1923 ,C1922_=_C1924 ,C1922_=_C1929 ,\nC1922_=_C1931 ,C1922_=_C1932 ,C1922_=_C1933 ,C1922_=_C1934 ,C1922_=_C1935 ,C1922_=_C1936 ,\nC1922_=_C1937 ,C1922_=_C1938 ,C1922_=_C1939 ,C1923_=_C1924 ,C1923_=_C1929 ,C1923_=_C1931 ,\nC1923_=_C1932 ,C1923_=_C1933 ,C1923_=_C1934 ,C1923_=_C1935 ,C1923_=_C1936 ,C1923_=_C1937 ,\nC1923_=_C1938 ,C1923_=_C1939 ,C1924_=_C1929 ,C1924_=_C1931 ,C1924_=_C1932 ,C1924_=_C1933 ,\nC1924_=_C1934 ,C1924_=_C1935 ,C1924_=_C1936 ,C1924_=_C1937 ,C1924_=_C1938 ,C1924_=_C1939 ,\nC1929_=_C1931 ,C1929_=_C1932 ,C1929_=_C1933 ,C1929_=_C1934 ,C1929_=_C1935 ,C1929_=_C1936 ,\nC1929_=_C1937 ,C1929_=_C1938 ,C1929_=_C1939 ,C1931_=_C1932 ,C1931_=_C1933 ,C1931_=_C1934 ,\nC1931_=_C1935 ,C1931_=_C1936 ,C1931_=_C1937 ,C1931_=_C1938 ,C1931_=_C1939 ,C1932_=_C1933 ,\nC1932_=_C1934 ,C1932_=_C1935 ,C1932_=_C1936 ,C1932_=_C1937 ,C1932_=_C1938 ,C1932_=_C1939 ,\nC1932_=_C2867 ,C1932_=_C3303 ,C1932_=_C3419 ,C1932_=_C3438 ,C1932_=_C3518 ,C1932_=_C3618 ,\nC1933_=_C1934 ,C1933_=_C1935 ,C1933_=_C1936 ,C1933_=_C1937 ,C1933_=_C1938 ,C1933_=_C1939 ,\nC1934_=_C1935 ,C1934_=_C1936 ,C1934_=_C1937 ,C1934_=_C1938 ,C1934_=_C1939 ,C1935_=_C1936 ,\nC1935_=_C1937 ,C1935_=_C1938 ,C1935_=_C1939 ,C1936_=_C1937 ,C1936_=_C1938 ,C1936_=_C1939 ,\nC1937_=_C1938 ,C1937_=_C1939 ,C1938_=_C1939 ,C1939_=_C2875 ,C1939_=_C3310 ,C1939_=_C3422 ,\nC1939_=_C3444 ,C1939_=_C3520 ,C1939_=_C3621 ,C1971_=_C2303 ,C1971_=_C2367 ,C1971_=_C2592 ,\nC1971_=_C2691 ,C1971_=_C2882 ,C1971_=_C2946 ,C1971_=_C3149 ,C1971_=_C3363 ,C1971_=_C3390 ,\nC1971_=_C3448 ,C1971_=_C3478 ,C1971_=_C3593 ,C1971_=_C3616 ,C1971_=_C3617 ,C1971_=_C3618 ,\nC1971_=_C3619 ,C1971_=_C3620 ,C1971_=_C3621 ,C1971_=_C3622 ,C1993_=_C2281 ,C1993_=_C2297 ,\nC1993_=_C2686 ,C1993_=_C3077 ,C1993_=_C3403 ,C1993_=_C3415 ,C1993_=_C3416 ,C1993_=_C3419 ,\nC1993_=_C3420 ,C1993_=_C3421 ,C1993_=_C3422 ,C1993_=_C3423 ,C2071_=_C2152 ,C2071_=_C2190 ,\nC2071_=_C2427 ,C2071_=_C2798 ,C2071_=_C2860 ,C2071_=_C2861 ,C2071_=_C2867 ,C2071_=_C2868 ,\nC2071_=_C2869 ,C2071_=_C2870 ,C2071_=_C2871 ,C2071_=_C2872 ,C2071_=_C2873 ,C2071_=_C2874 ,\nC2071_=_C2875 ,C2071_=_C2876 ,C2071_=_C2877 ,C2137_=_C2432 ,C2137_=_C2672 ,C2137_=_C2785 ,\nC2137_=_C3374 ,C2137_=_C3516 ,C2137_=_C3517 ,C2137_=_C3518 ,C2137_=_C3519 ,C2137_=_C3520 ,\nC2137_=_C3521 ,C2152_=_C2190 ,C2152_=_C2427 ,C2152_=_C2798 ,C2152_=_C2860 ,C2152_=_C2861 ,\nC2152_=_C2867 ,C2152_=_C2868 ,C2152_=_C2869 ,C2152_=_C2870 ,C2152_=_C2871 ,C2152_=_C2872 ,\nC2152_=_C2873 ,C2152_=_C2874 ,C2152_=_C2875 ,C2152_=_C2876 ,C2152_=_C2877 ,C2172_=_C2682 ,\nC2172_=_C2880 ,C2172_=_C3298 ,C2172_=_C3303 ,C2172_=_C3304 ,C2172_=_C3305 ,C2172_=_C3306 ,\nC2172_=_C3307 ,C2172_=_C3308 ,C2172_=_C3309 ,C2172_=_C3310 ,C2172_=_C3311 ,C2190_=_C2427 ,\nC2190_=_C2798 ,C2190_=_C2860 ,C2190_=_C2861 ,C2190_=_C2867 ,C2190_=_C2868 ,C2190_=_C2869 ,\nC2190_=_C2870 ,C2190_=_C2871 ,C2190_=_C2872 ,C2190_=_C2873 ,C2190_=_C2874 ,C2190_=_C2875 ,\nC2190_=_C2876 ,C2190_=_C2877 ,C2281_=_C2297 ,C2281_=_C2686 ,C2281_=_C3077 ,C2281_=_C3403 ,\nC2281_=_C3415 ,C2281_=_C3416 ,C2281_=_C3419 ,C2281_=_C3420 ,C2281_=_C3421 ,C2281_=_C3422 ,\nC2281_=_C3423 ,C2297_=_C2303 ,C2297_=_C2686 ,C2297_=_C3077 ,C2297_=_C3403 ,C2297_=_C3415 ,\nC2297_=_C3416 ,C2297_=_C3419 ,C2297_=_C3420 ,C2297_=_C3421 ,C2297_=_C3422 ,C2297_=_C3423 ,\nC2303_=_C2367 ,C2303_=_C2592 ,C2303_=_C2691 ,C2303_=_C2882 ,C2303_=_C2946 ,C2303_=_C3149 ,\nC2303_=_C3363 ,C2303_=_C3390 ,C2303_=_C3448 ,C2303_=_C3478 ,C2303_=_C3593 ,C2303_=_C3616 ,\nC2303_=_C3617 ,C2303_=_C3618 ,C2303_=_C3619 ,C2303_=_C3620 ,C2303_=_C3621 ,C2303_=_C3622 ,\nC2366_=_C2367 ,C2366_=_C2986 ,C2366_=_C3089 ,C2366_=_C3156 ,C2366_=_C3424 ,C2366_=_C3438 ,\nC2366_=_C3439 ,C2366_=_C3440 ,C2366_=_C3441 ,C2366_=_C3442 ,C2366_=_C3443 ,C2366_=_C3444 ,\nC2366_=_C3445 ,C2367_=_C2592 ,C2367_=_C2691 ,C2367_=_C2882 ,C2367_=_C2946 ,C2367_=_C3149 ,\nC2367_=_C3363 ,C2367_=_C3390 ,C2367_=_C3448 ,C2367_=_C3478 ,C2367_=_C3593 ,C2367_=_C3616 ,\nC2367_=_C3617 ,C2367_=_C3618 ,C2367_=_C3619 ,C2367_=_C3620 ,C2367_=_C3621 ,C2367_=_C3622 ,\nC2427_=_C2432 ,C2427_=_C2798 ,C2427_=_C2860 ,C2427_=_C2861 ,C2427_=_C2867 ,C2427_=_C2868 ,\nC2427_=_C2869 ,C2427_=_C2870 ,C2427_=_C2871 ,C2427_=_C2872 ,C2427_=_C2873 ,C2427_=_C2874 ,\nC2427_=_C2875 ,C2427_=_C2876 ,C2427_=_C2877 ,C2432_=_C2672 ,C2432_=_C2785 ,C2432_=_C3374 ,\nC2432_=_C3516 ,C2432_=_C3517 ,C2432_=_C3518 ,C2432_=_C3519 ,C2432_=_C3520 ,C2432_=_C3521 ,\nC2592_=_C2691 ,C2592_=_C2882 ,C2592_=_C2946 ,C2592_=_C3149 ,C2592_=_C3363 ,C2592_=_C3390 ,\nC2592_=_C3448 ,C2592_=_C3478 ,C2592_=_C3593 ,C2592_=_C3616 ,C2592_=_C3617 ,C2592_=_C3618 ,\nC2592_=_C3619 ,C2592_=_C3620 ,C2592_=_C3621 ,C2592_=_C3622 ,C2672_=_C2785 ,C2672_=_C3374 ,\nC2672_=_C3516 ,C2672_=_C3517 ,C2672_=_C3518 ,C2672_=_C3519 ,C2672_=_C3520 ,C2672_=_C3521 ,\nC2682_=_C2686 ,C2682_=_C2691 ,C2682_=_C2880 ,C2682_=_C3298 ,C2682_=_C3303 ,C2682_=_C3304 ,\nC2682_=_C3305 ,C2682_=_C3306 ,C2682_=_C3307 ,C2682_=_C3308 ,C2682_=_C3309 ,C2682_=_C3310 ,\nC2682_=_C3311 ,C2686_=_C2691 ,C2686_=_C3077 ,C2686_=_C3403 ,C2686_=_C3415 ,C2686_=_C3416 ,\nC2686_=_C3419 ,C2686_=_C3420 ,C2686_=_C3421 ,C2686_=_C3422 ,C2686_=_C3423 ,C2691_=_C2882 ,\nC2691_=_C2946 ,C2691_=_C3149 ,C2691_=_C3363 ,C2691_=_C3390 ,C2691_=_C3448 ,C2691_=_C3478 ,\nC2691_=_C3593 ,C2691_=_C3616 ,C2691_=_C3617 ,C2691_=_C3618 ,C2691_=_C3619 ,C2691_=_C3620 ,\nC2691_=_C3621 ,C2691_=_C3622 ,C2785_=_C3374 ,C2785_=_C3516 ,C2785_=_C3517 ,C2785_=_C3518 ,\nC2785_=_C3519 ,C2785_=_C3520 ,C2785_=_C3521 ,C2798_=_C2860 ,C2798_=_C2861 ,C2798_=_C2867 ,\nC2798_=_C2868 ,C2798_=_C2869 ,C2798_=_C2870 ,C2798_=_C2871 ,C2798_=_C2872 ,C2798_=_C2873 ,\nC2798_=_C2874 ,C2798_=_C2875 ,C2798_=_C2876 ,C2798_=_C2877 ,C2860_=_C2861 ,C2860_=_C2867 ,\nC2860_=_C2868 ,C2860_=_C2869 ,C2860_=_C2870 ,C2860_=_C2871 ,C2860_=_C2872 ,C2860_=_C2873 ,\nC2860_=_C2874 ,C2860_=_C2875 ,C2860_=_C2876 ,C2860_=_C2877 ,C2860_=_C2880 ,C2860_=_C2882 ,\nC2861_=_C2867 ,C2861_=_C2868 ,C2861_=_C2869 ,C2861_=_C2870 ,C2861_=_C2871 ,C2861_=_C2872 ,\nC2861_=_C2873 ,C2861_=_C2874 ,C2861_=_C2875 ,C2861_=_C2876 ,C2861_=_C2877 ,C2861_=_C3089 ,\nC2867_=_C2868 ,C2867_=_C2869 ,C2867_=_C2870 ,C2867_=_C2871 ,C2867_=_C2872 ,C2867_=_C2873 ,\nC2867_=_C2874 ,C2867_=_C2875 ,C2867_=_C2876 ,C2867_=_C2877 ,C2867_=_C3303 ,C2867_=_C3419 ,\nC2867_=_C3438 ,C2867_=_C3518 ,C2867_=_C3618 ,C2868_=_C2869 ,C2868_=_C2870 ,C2868_=_C2871 ,\nC2868_=_C2872 ,C2868_=_C2873 ,C2868_=_C2874 ,C2868_=_C2875 ,C2868_=_C2876 ,C2868_=_C2877 ,\nC2869_=_C2870 ,C2869_=_C2871 ,C2869_=_C2872 ,C2869_=_C2873 ,C2869_=_C2874 ,C2869_=_C2875 ,\nC2869_=_C2876 ,C2869_=_C2877 ,C2870_=_C2871 ,C2870_=_C2872 ,C2870_=_C2873 ,C2870_=_C2874 ,\nC2870_=_C2875 ,C2870_=_C2876 ,C2870_=_C2877 ,C2871_=_C2872 ,C2871_=_C2873 ,C2871_=_C2874 ,\nC2871_=_C2875 ,C2871_=_C2876 ,C2871_=_C2877 ,C2872_=_C2873 ,C2872_=_C2874 ,C2872_=_C2875 ,\nC2872_=_C2876 ,C2872_=_C2877 ,C2873_=_C2874 ,C2873_=_C2875 ,C2873_=_C2876 ,C2873_=_C2877 ,\nC2874_=_C2875 ,C2874_=_C2876 ,C2874_=_C2877 ,C2875_=_C2876 ,C2875_=_C2877 ,C2875_=_C3310 ,\nC2875_=_C3422 ,C2875_=_C3444 ,C2875_=_C3520 ,C2875_=_C3621 ,C2876_=_C2877 ,C2876_=_C3423 ,\nC2880_=_C2882 ,C2880_=_C3298 ,C2880_=_C3303 ,C2880_=_C3304 ,C2880_=_C3305 ,C2880_=_C3306 ,\nC2880_=_C3307 ,C2880_=_C3308 ,C2880_=_C3309 ,C2880_=_C3310 ,C2880_=_C3311 ,C2882_=_C2946 ,\nC2882_=_C3149 ,C2882_=_C3363 ,C2882_=_C3390 ,C2882_=_C3448 ,C2882_=_C3478 ,C2882_=_C3593 ,\nC2882_=_C3616 ,C2882_=_C3617 ,C2882_=_C3618 ,C2882_=_C3619 ,C2882_=_C3620 ,C2882_=_C3621 ,\nC2882_=_C3622 ,C2946_=_C3149 ,C2946_=_C3363 ,C2946_=_C3390 ,C2946_=_C3448 ,C2946_=_C3478 ,\nC2946_=_C3593 ,C2946_=_C3616 ,C2946_=_C3617 ,C2946_=_C3618 ,C2946_=_C3619 ,C2946_=_C3620 ,\nC2946_=_C3621 ,C2946_=_C3622 ,C2986_=_C3089 ,C2986_=_C3156 ,C2986_=_C3424 ,C2986_=_C3438 ,\nC2986_=_C3439 ,C2986_=_C3440 ,C2986_=_C3441 ,C2986_=_C3442 ,C2986_=_C3443 ,C2986_=_C3444 ,\nC2986_=_C3445 ,C3077_=_C3403 ,C3077_=_C3415 ,C3077_=_C3416 ,C3077_=_C3419 ,C3077_=_C3420 ,\nC3077_=_C3421 ,C3077_=_C3422 ,C3077_=_C3423 ,C3089_=_C3156 ,C3089_=_C3424 ,C3089_=_C3438 ,\nC3089_=_C3439 ,C3089_=_C3440 ,C3089_=_C3441 ,C3089_=_C3442 ,C3089_=_C3443 ,C3089_=_C3444 ,\nC3089_=_C3445 ,C3149_=_C3363 ,C3149_=_C3390 ,C3149_=_C3448 ,C3149_=_C3478 ,C3149_=_C3593 ,\nC3149_=_C3616 ,C3149_=_C3617 ,C3149_=_C3618 ,C3149_=_C3619 ,C3149_=_C3620 ,C3149_=_C3621 ,\nC3149_=_C3622 ,C3156_=_C3424 ,C3156_=_C3438 ,C3156_=_C3439 ,C3156_=_C3440 ,C3156_=_C3441</w:t>
      </w:r>
    </w:p>
    <w:p>
      <w:pPr>
        <w:pStyle w:val="PreformattedText"/>
        <w:bidi w:val="0"/>
        <w:spacing w:before="0" w:after="0"/>
        <w:jc w:val="left"/>
        <w:rPr/>
      </w:pPr>
      <w:r>
        <w:rPr/>
        <w:t xml:space="preserve"> </w:t>
      </w:r>
      <w:r>
        <w:rPr/>
        <w:t>,\nC3156_=_C3442 ,C3156_=_C3443 ,C3156_=_C3444 ,C3156_=_C3445 ,C3298_=_C3303 ,C3298_=_C3304 ,\nC3298_=_C3305 ,C3298_=_C3306 ,C3298_=_C3307 ,C3298_=_C3308 ,C3298_=_C3309 ,C3298_=_C3310 ,\nC3298_=_C3311 ,C3298_=_C3403 ,C3303_=_C3304 ,C3303_=_C3305 ,C3303_=_C3306 ,C3303_=_C3307 ,\nC3303_=_C3308 ,C3303_=_C3309 ,C3303_=_C3310 ,C3303_=_C3311 ,C3303_=_C3419 ,C3303_=_C3438 ,\nC3303_=_C3518 ,C3303_=_C3618 ,C3304_=_C3305 ,C3304_=_C3306 ,C3304_=_C3307 ,C3304_=_C3308 ,\nC3304_=_C3309 ,C3304_=_C3310 ,C3304_=_C3311 ,C3304_=_C3420 ,C3305_=_C3306 ,C3305_=_C3307 ,\nC3305_=_C3308 ,C3305_=_C3309 ,C3305_=_C3310 ,C3305_=_C3311 ,C3305_=_C3421 ,C3306_=_C3307 ,\nC3306_=_C3308 ,C3306_=_C3309 ,C3306_=_C3310 ,C3306_=_C3311 ,C3307_=_C3308 ,C3307_=_C3309 ,\nC3307_=_C3310 ,C3307_=_C3311 ,C3308_=_C3309 ,C3308_=_C3310 ,C3308_=_C3311 ,C3309_=_C3310 ,\nC3309_=_C3311 ,C3310_=_C3311 ,C3310_=_C3422 ,C3310_=_C3444 ,C3310_=_C3520 ,C3310_=_C3621 ,\nC3363_=_C3390 ,C3363_=_C3448 ,C3363_=_C3478 ,C3363_=_C3593 ,C3363_=_C3616 ,C3363_=_C3617 ,\nC3363_=_C3618 ,C3363_=_C3619 ,C3363_=_C3620 ,C3363_=_C3621 ,C3363_=_C3622 ,C3374_=_C3516 ,\nC3374_=_C3517 ,C3374_=_C3518 ,C3374_=_C3519 ,C3374_=_C3520 ,C3374_=_C3521 ,C3390_=_C3448 ,\nC3390_=_C3478 ,C3390_=_C3593 ,C3390_=_C3616 ,C3390_=_C3617 ,C3390_=_C3618 ,C3390_=_C3619 ,\nC3390_=_C3620 ,C3390_=_C3621 ,C3390_=_C3622 ,C3403_=_C3415 ,C3403_=_C3416 ,C3403_=_C3419 ,\nC3403_=_C3420 ,C3403_=_C3421 ,C3403_=_C3422 ,C3403_=_C3423 ,C3415_=_C3416 ,C3415_=_C3419 ,\nC3415_=_C3420 ,C3415_=_C3421 ,C3415_=_C3422 ,C3415_=_C3423 ,C3416_=_C3419 ,C3416_=_C3420 ,\nC3416_=_C3421 ,C3416_=_C3422 ,C3416_=_C3423 ,C3419_=_C3420 ,C3419_=_C3421 ,C3419_=_C3422 ,\nC3419_=_C3423 ,C3419_=_C3438 ,C3419_=_C3518 ,C3419_=_C3618 ,C3420_=_C3421 ,C3420_=_C3422 ,\nC3420_=_C3423 ,C3421_=_C3422 ,C3421_=_C3423 ,C3422_=_C3423 ,C3422_=_C3444 ,C3422_=_C3520 ,\nC3422_=_C3621 ,C3424_=_C3438 ,C3424_=_C3439 ,C3424_=_C3440 ,C3424_=_C3441 ,C3424_=_C3442 ,\nC3424_=_C3443 ,C3424_=_C3444 ,C3424_=_C3445 ,C3438_=_C3439 ,C3438_=_C3440 ,C3438_=_C3441 ,\nC3438_=_C3442 ,C3438_=_C3443 ,C3438_=_C3444 ,C3438_=_C3445 ,C3438_=_C3518 ,C3438_=_C3618 ,\nC3439_=_C3440 ,C3439_=_C3441 ,C3439_=_C3442 ,C3439_=_C3443 ,C3439_=_C3444 ,C3439_=_C3445 ,\nC3440_=_C3441 ,C3440_=_C3442 ,C3440_=_C3443 ,C3440_=_C3444 ,C3440_=_C3445 ,C3441_=_C3442 ,\nC3441_=_C3443 ,C3441_=_C3444 ,C3441_=_C3445 ,C3442_=_C3443 ,C3442_=_C3444 ,C3442_=_C3445 ,\nC3443_=_C3444 ,C3443_=_C3445 ,C3444_=_C3445 ,C3444_=_C3520 ,C3444_=_C3621 ,C3448_=_C3478 ,\nC3448_=_C3593 ,C3448_=_C3616 ,C3448_=_C3617 ,C3448_=_C3618 ,C3448_=_C3619 ,C3448_=_C3620 ,\nC3448_=_C3621 ,C3448_=_C3622 ,C3478_=_C3593 ,C3478_=_C3616 ,C3478_=_C3617 ,C3478_=_C3618 ,\nC3478_=_C3619 ,C3478_=_C3620 ,C3478_=_C3621 ,C3478_=_C3622 ,C3516_=_C3517 ,C3516_=_C3518 ,\nC3516_=_C3519 ,C3516_=_C3520 ,C3516_=_C3521 ,C3517_=_C3518 ,C3517_=_C3519 ,C3517_=_C3520 ,\nC3517_=_C3521 ,C3518_=_C3519 ,C3518_=_C3520 ,C3518_=_C3521 ,C3518_=_C3618 ,C3519_=_C3520 ,\nC3519_=_C3521 ,C3520_=_C3521 ,C3520_=_C3621 ,C3593_=_C3616 ,C3593_=_C3617 ,C3593_=_C3618 ,\nC3593_=_C3619 ,C3593_=_C3620 ,C3593_=_C3621 ,C3593_=_C3622 ,C3616_=_C3617 ,C3616_=_C3618 ,\nC3616_=_C3619 ,C3616_=_C3620 ,C3616_=_C3621 ,C3616_=_C3622 ,C3617_=_C3618 ,C3617_=_C3619 ,\nC3617_=_C3620 ,C3617_=_C3621 ,C3617_=_C3622 ,C3618_=_C3619 ,C3618_=_C3620 ,C3618_=_C3621 ,\nC3618_=_C3622 ,C3619_=_C3620 ,C3619_=_C3621 ,C3619_=_C3622 ,C3620_=_C3621 ,C3620_=_C3622 ,\nC3621_=_C3622 ,"];219[shape=box, label="id:219 level: 6\n189: C372 C390 C444 C536 C548 \nC838 C842 C851 C854 C857 C948 \nC949 C950 C951 C952 C953 C954 \nC956 C957 C958 C959 C960 C961 \nC962 C963 C965 C966 C968 C969 \nC970 C971 C972 C995 C1038 C1048 \nC1053 C1057 C1062 C1063 C1161 C1190 \nC1310 C1313 C1318 C1322 C1323 C1431 \nC1437 C1445 C1493 C1559 C1562 C1589 \nC1657 C1658 C1659 C1660 C1662 C1663 \nC1664 C1665 C1667 C1668 C1669 C1671 \nC1672 C1673 C1674 C1675 C1676 C1677 \nC1678 C1791 C1801 C1821 C2029 C2037 \nC2188 C2197 C2200 C2239 C2292 C2314 \nC2389 C2409 C2443 C2452 C2454 C2480 \nC2481 C2482 C2483 C2484 C2485 C2486 \nC2487 C2488 C2489 C2491 C2493 C2494 \nC2495 C2496 C2497 C2498 C2499 C2500 \nC2513 C2550 C2581 C2641 C2662 C2671 \nC2681 C2682 C2683 C2684 C2686 C2687 \nC2688 C2689 C2690 C2691 C2692 C2693 \nC2695 C2696 C2697 C2698 C2699 C2776 \nC2931 C2964 C2985 C2990 C3009 C3135 \nC3260 C3298 C3304 C3305 C3317 C3348 \nC3403 C3404 C3406 C3407 C3408 C3409 \nC3410 C3411 C3412 C3413 C3420 C3421 \nC3566 C3600 C3672 C3682 C3690 C3712 \nC3719 C3730 C3733 C3746 C3769 C3785 \nC3810 C3814 C3815 C3816 C3817 C3818 \nC3819 C3827 C3833 C3871 C3873 C3874 \nC3875 C3948 C3960 C3961 C3962 C3963 \nC3964 C3965 C3966 C3967 \n2426: C372_=_C390( C372 C390 ) C372_=_C536( C372 C536 ) C372_=_C948( C372 C948 ) C372_=_C949( C372 C949 ) C372_=_C950( C372 C950 ) \nC372_=_C951( C372 C951 ) C372_=_C952( C372 C952 ) C372_=_C953( C372 C953 ) C372_=_C954( C372 C954 ) C372_=_C956( C372 C956 ) C372_=_C957( C372 C957 ) \nC372_=_C958( C372 C958 ) C372_=_C959( C372 C959 ) C372_=_C960( C372 C960 ) C372_=_C961( C372 C961 ) C372_=_C962( C372 C962 ) C372_=_C963( C372 C963 ) \nC372_=_C965( C372 C965 ) C372_=_C966( C372 C966 ) C372_=_C968( C372 C968 ) C372_=_C969( C372 C969 ) C372_=_C970( C372 C970 ) C372_=_C971( C372 C971 ) \nC372_=_C972( C372 C972 ) C390_=_C548( C390 C548 ) C390_=_C851( C390 C851 ) C390_=_C960( C390 C960 ) C390_=_C1057( C390 C1057 ) C390_=_C1318( C390 C1318 ) \nC390_=_C1437( C390 C1437 ) C390_=_C2314( C390 C2314 ) C390_=_C2409( C390 C2409 ) C390_=_C2641( C390 C2641 ) C390_=_C2671( C390 C2671 ) C390_=_C2931( C390 C2931 ) \nC390_=_C2985( C390 C2985 ) C390_=_C3298( C390 C3298 ) C390_=_C3348( C390 C3348 ) C390_=_C3403( C390 C3403 ) C390_=_C3404( C390 C3404 ) C390_=_C3406( C390 C3406 ) \nC390_=_C3407( C390 C3407 ) C390_=_C3408( C390 C3408 ) C390_=_C3409( C390 C3409 ) C390_=_C3410( C390 C3410 ) C390_=_C3411( C390 C3411 ) C390_=_C3412( C390 C3412 ) \nC390_=_C3413( C390 C3413 ) C444_=_C857( C444 C857 ) C444_=_C1038( C444 C1038 ) C444_=_C1063( C444 C1063 ) C444_=_C1161( C444 C1161 ) C444_=_C1323( C444 C1323 ) \nC444_=_C1589( C444 C1589 ) C444_=_C1671( C444 C1671 ) C444_=_C2197( C444 C2197 ) C444_=_C2452( C444 C2452 ) C444_=_C2695( C444 C2695 ) C444_=_C2776( C444 C2776 ) \nC444_=_C3260( C444 C3260 ) C444_=_C3305( C444 C3305 ) C444_=_C3406( C444 C3406 ) C444_=_C3421( C444 C3421 ) C444_=_C3730( C444 C3730 ) C444_=_C3769( C444 C3769 ) \nC444_=_C3785( C444 C3785 ) C444_=_C3815( C444 C3815 ) C444_=_C3871( C444 C3871 ) C444_=_C3873( C444 C3873 ) C444_=_C3874( C444 C3874 ) C444_=_C3875( C444 C3875 ) \nC536_=_C548( C536 C548 ) C536_=_C948( C536 C948 ) C536_=_C949( C536 C949 ) C536_=_C950( C536 C950 ) C536_=_C951( C536 C951 ) C536_=_C952( C536 C952 ) \nC536_=_C953( C536 C953 ) C536_=_C954( C536 C954 ) C536_=_C956( C536 C956 ) C536_=_C957( C536 C957 ) C536_=_C958( C536 C958 ) C536_=_C959( C536 C959 ) \nC536_=_C960( C536 C960 ) C536_=_C961( C536 C961 ) C536_=_C962( C536 C962 ) C536_=_C963( C536 C963 ) C536_=_C965( C536 C965 ) C536_=_C966( C536 C966 ) \nC536_=_C968( C536 C968 ) C536_=_C969( C536 C969 ) C536_=_C970( C536 C970 ) C536_=_C971( C536 C971 ) C536_=_C972( C536 C972 ) C548_=_C851( C548 C851 ) \nC548_=_C960( C548 C960 ) C548_=_C1057( C548 C1057 ) C548_=_C1318( C548 C1318 ) C548_=_C1437( C548 C1437 ) C548_=_C2314( C548 C2314 ) C548_=_C2409( C548 C2409 ) \nC548_=_C2641( C548 C2641 ) C548_=_C2671( C548 C2671 ) C548_=_C2931( C548 C2931 ) C548_=_C2985( C548 C2985 ) C548_=_C3298( C548 C3298 ) C548_=_C3348( C548 C3348 ) \nC548_=_C3403( C548 C3403 ) C548_=_C3404( C548 C3404 ) C548_=_C3406( C548 C3406 ) C548_=_C3407( C548 C3407 ) C548_=_C3408( C548 C3408 ) C548_=_C3409( C548 C3409 ) \nC548_=_C3410( C548 C3410 ) C548_=_C3411( C548 C3411 ) C548_=_C3412( C548 C3412 ) C548_=_C3413( C548 C3413 ) C838_=_C842( C838 C842 ) C838_=_C851( C838 C851 ) \nC838_=_C854( C838 C854 ) C838_=_C857( C838 C857 ) C838_=_C995( C838 C995 ) C838_=_C1048( C838 C1048 ) C838_=_C1190( C838 C1190 ) C838_=_C1310( C838 C1310 ) \nC838_=_C1559( C838 C1559 ) C838_=_C1657( C838 C1657 ) C838_=_C1658( C838 C1658 ) C838_=_C1659( C838 C1659 ) C838_=_C1660( C838 C1660 ) C838_=_C1662( C838 C1662 ) \nC838_=_C1663( C838 C1663 ) C838_=_C1664( C838 C1664 ) C838_=_C1665( C838 C1665 ) C838_=_C1667( C838 C1667 ) C838_=_C1668( C838 C1668 ) C838_=_C1669( C838 C1669 ) \nC838_=_C1671( C838 C1671 ) C838_=_C1672( C838 C1672 ) C838_=_C1673( C838 C1673 ) C838_=_C1674( C838 C1674 ) C838_=_C1675( C838 C1675 ) C838_=_C1676( C838 C1676 ) \nC838_=_C1677( C838 C1677 ) C838_=_C1678( C838 C1678 ) C842_=_C851( C842 C851 ) C842_=_C854( C842 C854 ) C842_=_C857( C842 C857 ) C842_=_C1053( C842 C1053 ) \nC842_=_C1313( C842 C1313 ) C842_=_C1791( C842 C1791 ) C842_=_C2029( C842 C2029 ) C842_=_C2292( C842 C2292 ) C842_=_C2581( C842 C2581 ) C842_=_C2681( C842 C2681 ) \nC842_=_C2682( C842 C2682 ) C842_=_C2683( C842 C2683 ) C842_=_C2684( C842 C2684 ) C842_=_C2686( C842 C2686 ) C842_=_C2687( C842 C2687 ) C842_=_C2688( C842 C2688 ) \nC842_=_C2689( C842 C2689 ) C842_=_C2690( C842 C2690 ) C842_=_C2691( C842 C2691 ) C842_=_C2692( C842 C2692 ) C842_=_C2693( C842 C2693 ) C842_=_C2695( C842 C2695 ) \nC842_=_C2696( C842 C2696 ) C842_=_C2697( C842 C2697 ) C842_=_C2698( C842 C2698 ) C842_=_C2699( C842 C2699 ) C851_=_C854( C851 C854 ) C851_=_C857( C851 C857 ) \nC851_=_C960( C851 C960 ) C851_=_C1057( C851 C1057 ) C851_=_C1318( C851 C1318 ) C851_=_C1437( C851 C1437 ) C851_=_C2314( C851 C2314 ) C851_=_C2409( C851 C2409 ) \nC851_=_C2641( C851 C2641 ) C851_=_C2671( C851 C2671 ) C851_=_C2931( C851 C2931 ) C851_=_C2985( C851 C2985 ) C851_=_C3298( C851 C3298 ) C851_=_C3348( C851 C3348 ) \nC851_=_C3403( C851 C3403 ) C851_=_C3404( C851 C3404 ) C851_=_C3406( C851 C3406 ) C851_=_C3407( C851 C3407 ) C851_=_C3408( C851 C3408 ) C851_=_C3409( C851 C3409 ) \nC851_=_C3410( C851 C3410 ) C851_=_C3411( C851 C3411 ) C851_=_C3412( C851 C3412 ) C851_=_C3413( C851 C3413 ) C854_=_C857( C854 C857 ) C854_=_C1062( C854 C1062 ) \nC854_=_C1322(</w:t>
      </w:r>
    </w:p>
    <w:p>
      <w:pPr>
        <w:pStyle w:val="PreformattedText"/>
        <w:bidi w:val="0"/>
        <w:spacing w:before="0" w:after="0"/>
        <w:jc w:val="left"/>
        <w:rPr/>
      </w:pPr>
      <w:r>
        <w:rPr/>
        <w:t xml:space="preserve"> </w:t>
      </w:r>
      <w:r>
        <w:rPr/>
        <w:t>C854 C1322 ) C854_=_C1493( C854 C1493 ) C854_=_C1801( C854 C1801 ) C854_=_C1821( C854 C1821 ) C854_=_C2037( C854 C2037 ) C854_=_C2239( C854 C2239 ) \nC854_=_C2662( C854 C2662 ) C854_=_C2964( C854 C2964 ) C854_=_C3135( C854 C3135 ) C854_=_C3304( C854 C3304 ) C854_=_C3317( C854 C3317 ) C854_=_C3420( C854 C3420 ) \nC854_=_C3566( C854 C3566 ) C854_=_C3682( C854 C3682 ) C854_=_C3690( C854 C3690 ) C854_=_C3746( C854 C3746 ) C854_=_C3814( C854 C3814 ) C854_=_C3815( C854 C3815 ) \nC854_=_C3816( C854 C3816 ) C854_=_C3817( C854 C3817 ) C854_=_C3818( C854 C3818 ) C854_=_C3819( C854 C3819 ) C857_=_C1038( C857 C1038 ) C857_=_C1063( C857 C1063 ) \nC857_=_C1161( C857 C1161 ) C857_=_C1323( C857 C1323 ) C857_=_C1589( C857 C1589 ) C857_=_C1671( C857 C1671 ) C857_=_C2197( C857 C2197 ) C857_=_C2452( C857 C2452 ) \nC857_=_C2695( C857 C2695 ) C857_=_C2776( C857 C2776 ) C857_=_C3260( C857 C3260 ) C857_=_C3305( C857 C3305 ) C857_=_C3406( C857 C3406 ) C857_=_C3421( C857 C3421 ) \nC857_=_C3730( C857 C3730 ) C857_=_C3769( C857 C3769 ) C857_=_C3785( C857 C3785 ) C857_=_C3815( C857 C3815 ) C857_=_C3871( C857 C3871 ) C857_=_C3873( C857 C3873 ) \nC857_=_C3874( C857 C3874 ) C857_=_C3875( C857 C3875 ) C948_=_C949( C948 C949 ) C948_=_C950( C948 C950 ) C948_=_C951( C948 C951 ) C948_=_C952( C948 C952 ) \nC948_=_C953( C948 C953 ) C948_=_C954( C948 C954 ) C948_=_C956( C948 C956 ) C948_=_C957( C948 C957 ) C948_=_C958( C948 C958 ) C948_=_C959( C948 C959 ) \nC948_=_C960( C948 C960 ) C948_=_C961( C948 C961 ) C948_=_C962( C948 C962 ) C948_=_C963( C948 C963 ) C948_=_C965( C948 C965 ) C948_=_C966( C948 C966 ) \nC948_=_C968( C948 C968 ) C948_=_C969( C948 C969 ) C948_=_C970( C948 C970 ) C948_=_C971( C948 C971 ) C948_=_C972( C948 C972 ) C949_=_C950( C949 C950 ) \nC949_=_C951( C949 C951 ) C949_=_C952( C949 C952 ) C949_=_C953( C949 C953 ) C949_=_C954( C949 C954 ) C949_=_C956( C949 C956 ) C949_=_C957( C949 C957 ) \nC949_=_C958( C949 C958 ) C949_=_C959( C949 C959 ) C949_=_C960( C949 C960 ) C949_=_C961( C949 C961 ) C949_=_C962( C949 C962 ) C949_=_C963( C949 C963 ) \nC949_=_C965( C949 C965 ) C949_=_C966( C949 C966 ) C949_=_C968( C949 C968 ) C949_=_C969( C949 C969 ) C949_=_C970( C949 C970 ) C949_=_C971( C949 C971 ) \nC949_=_C972( C949 C972 ) C949_=_C1310( C949 C1310 ) C949_=_C1313( C949 C1313 ) C949_=_C1318( C949 C1318 ) C949_=_C1322( C949 C1322 ) C949_=_C1323( C949 C1323 ) \nC950_=_C951( C950 C951 ) C950_=_C952( C950 C952 ) C950_=_C953( C950 C953 ) C950_=_C954( C950 C954 ) C950_=_C956( C950 C956 ) C950_=_C957( C950 C957 ) \nC950_=_C958( C950 C958 ) C950_=_C959( C950 C959 ) C950_=_C960( C950 C960 ) C950_=_C961( C950 C961 ) C950_=_C962( C950 C962 ) C950_=_C963( C950 C963 ) \nC950_=_C965( C950 C965 ) C950_=_C966( C950 C966 ) C950_=_C968( C950 C968 ) C950_=_C969( C950 C969 ) C950_=_C970( C950 C970 ) C950_=_C971( C950 C971 ) \nC950_=_C972( C950 C972 ) C951_=_C952( C951 C952 ) C951_=_C953( C951 C953 ) C951_=_C954( C951 C954 ) C951_=_C956( C951 C956 ) C951_=_C957( C951 C957 ) \nC951_=_C958( C951 C958 ) C951_=_C959( C951 C959 ) C951_=_C960( C951 C960 ) C951_=_C961( C951 C961 ) C951_=_C962( C951 C962 ) C951_=_C963( C951 C963 ) \nC951_=_C965( C951 C965 ) C951_=_C966( C951 C966 ) C951_=_C968( C951 C968 ) C951_=_C969( C951 C969 ) C951_=_C970( C951 C970 ) C951_=_C971( C951 C971 ) \nC951_=_C972( C951 C972 ) C952_=_C953( C952 C953 ) C952_=_C954( C952 C954 ) C952_=_C956( C952 C956 ) C952_=_C957( C952 C957 ) C952_=_C958( C952 C958 ) \nC952_=_C959( C952 C959 ) C952_=_C960( C952 C960 ) C952_=_C961( C952 C961 ) C952_=_C962( C952 C962 ) C952_=_C963( C952 C963 ) C952_=_C965( C952 C965 ) \nC952_=_C966( C952 C966 ) C952_=_C968( C952 C968 ) C952_=_C969( C952 C969 ) C952_=_C970( C952 C970 ) C952_=_C971( C952 C971 ) C952_=_C972( C952 C972 ) \nC952_=_C2188( C952 C2188 ) C952_=_C2197( C952 C2197 ) C952_=_C2200( C952 C2200 ) C953_=_C954( C953 C954 ) C953_=_C956( C953 C956 ) C953_=_C957( C953 C957 ) \nC953_=_C958( C953 C958 ) C953_=_C959( C953 C959 ) C953_=_C960( C953 C960 ) C953_=_C961( C953 C961 ) C953_=_C962( C953 C962 ) C953_=_C963( C953 C963 ) \nC953_=_C965( C953 C965 ) C953_=_C966( C953 C966 ) C953_=_C968( C953 C968 ) C953_=_C969( C953 C969 ) C953_=_C970( C953 C970 ) C953_=_C971( C953 C971 ) \nC953_=_C972( C953 C972 ) C953_=_C2314( C953 C2314 ) C954_=_C956( C954 C956 ) C954_=_C957( C954 C957 ) C954_=_C958( C954 C958 ) C954_=_C959( C954 C959 ) \nC954_=_C960( C954 C960 ) C954_=_C961( C954 C961 ) C954_=_C962( C954 C962 ) C954_=_C963( C954 C963 ) C954_=_C965( C954 C965 ) C954_=_C966( C954 C966 ) \nC954_=_C968( C954 C968 ) C954_=_C969( C954 C969 ) C954_=_C970( C954 C970 ) C954_=_C971( C954 C971 ) C954_=_C972( C954 C972 ) C954_=_C2443( C954 C2443 ) \nC954_=_C2452( C954 C2452 ) C954_=_C2454( C954 C2454 ) C956_=_C957( C956 C957 ) C956_=_C958( C956 C958 ) C956_=_C959( C956 C959 ) C956_=_C960( C956 C960 ) \nC956_=_C961( C956 C961 ) C956_=_C962( C956 C962 ) C956_=_C963( C956 C963 ) C956_=_C965( C956 C965 ) C956_=_C966( C956 C966 ) C956_=_C968( C956 C968 ) \nC956_=_C969( C956 C969 ) C956_=_C970( C956 C970 ) C956_=_C971( C956 C971 ) C956_=_C972( C956 C972 ) C957_=_C958( C957 C958 ) C957_=_C959( C957 C959 ) \nC957_=_C960( C957 C960 ) C957_=_C961( C957 C961 ) C957_=_C962( C957 C962 ) C957_=_C963( C957 C963 ) C957_=_C965( C957 C965 ) C957_=_C966( C957 C966 ) \nC957_=_C968( C957 C968 ) C957_=_C969( C957 C969 ) C957_=_C970( C957 C970 ) C957_=_C971( C957 C971 ) C957_=_C972( C957 C972 ) C957_=_C2931( C957 C2931 ) \nC958_=_C959( C958 C959 ) C958_=_C960( C958 C960 ) C958_=_C961( C958 C961 ) C958_=_C962( C958 C962 ) C958_=_C963( C958 C963 ) C958_=_C965( C958 C965 ) \nC958_=_C966( C958 C966 ) C958_=_C968( C958 C968 ) C958_=_C969( C958 C969 ) C958_=_C970( C958 C970 ) C958_=_C971( C958 C971 ) C958_=_C972( C958 C972 ) \nC959_=_C960( C959 C960 ) C959_=_C961( C959 C961 ) C959_=_C962( C959 C962 ) C959_=_C963( C959 C963 ) C959_=_C965( C959 C965 ) C959_=_C966( C959 C966 ) \nC959_=_C968( C959 C968 ) C959_=_C969( C959 C969 ) C959_=_C970( C959 C970 ) C959_=_C971( C959 C971 ) C959_=_C972( C959 C972 ) C959_=_C3348( C959 C3348 ) \nC960_=_C961( C960 C961 ) C960_=_C962( C960 C962 ) C960_=_C963( C960 C963 ) C960_=_C965( C960 C965 ) C960_=_C966( C960 C966 ) C960_=_C968( C960 C968 ) \nC960_=_C969( C960 C969 ) C960_=_C970( C960 C970 ) C960_=_C971( C960 C971 ) C960_=_C972( C960 C972 ) C960_=_C1057( C960 C1057 ) C960_=_C1318( C960 C1318 ) \nC960_=_C1437( C960 C1437 ) C960_=_C2314( C960 C2314 ) C960_=_C2409( C960 C2409 ) C960_=_C2641( C960 C2641 ) C960_=_C2671( C960 C2671 ) C960_=_C2931( C960 C2931 ) \nC960_=_C2985( C960 C2985 ) C960_=_C3298( C960 C3298 ) C960_=_C3348( C960 C3348 ) C960_=_C3403( C960 C3403 ) C960_=_C3404( C960 C3404 ) C960_=_C3406( C960 C3406 ) \nC960_=_C3407( C960 C3407 ) C960_=_C3408( C960 C3408 ) C960_=_C3409( C960 C3409 ) C960_=_C3410( C960 C3410 ) C960_=_C3411( C960 C3411 ) C960_=_C3412( C960 C3412 ) \nC960_=_C3413( C960 C3413 ) C961_=_C962( C961 C962 ) C961_=_C963( C961 C963 ) C961_=_C965( C961 C965 ) C961_=_C966( C961 C966 ) C961_=_C968( C961 C968 ) \nC961_=_C969( C961 C969 ) C961_=_C970( C961 C970 ) C961_=_C971( C961 C971 ) C961_=_C972( C961 C972 ) C961_=_C1668( C961 C1668 ) C961_=_C2483( C961 C2483 ) \nC961_=_C3404( C961 C3404 ) C962_=_C963( C962 C963 ) C962_=_C965( C962 C965 ) C962_=_C966( C962 C966 ) C962_=_C968( C962 C968 ) C962_=_C969( C962 C969 ) \nC962_=_C970( C962 C970 ) C962_=_C971( C962 C971 ) C962_=_C972( C962 C972 ) C963_=_C965( C963 C965 ) C963_=_C966( C963 C966 ) C963_=_C968( C963 C968 ) \nC963_=_C969( C963 C969 ) C963_=_C970( C963 C970 ) C963_=_C971( C963 C971 ) C963_=_C972( C963 C972 ) C963_=_C2487( C963 C2487 ) C963_=_C3730( C963 C3730 ) \nC963_=_C3733( C963 C3733 ) C965_=_C966( C965 C966 ) C965_=_C968( C965 C968 ) C965_=_C969( C965 C969 ) C965_=_C970( C965 C970 ) C965_=_C971( C965 C971 ) \nC965_=_C972( C965 C972 ) C966_=_C968( C966 C968 ) C966_=_C969( C966 C969 ) C966_=_C970( C966 C970 ) C966_=_C971( C966 C971 ) C966_=_C972( C966 C972 ) \nC966_=_C2491( C966 C2491 ) C966_=_C3871( C966 C3871 ) C966_=_C3948( C966 C3948 ) C968_=_C969( C968 C969 ) C968_=_C970( C968 C970 ) C968_=_C971( C968 C971 ) \nC968_=_C972( C968 C972 ) C968_=_C2496( C968 C2496 ) C968_=_C3873( C968 C3873 ) C968_=_C3961( C968 C3961 ) C969_=_C970( C969 C970 ) C969_=_C971( C969 C971 ) \nC969_=_C972( C969 C972 ) C969_=_C3408( C969 C3408 ) C970_=_C971( C970 C971 ) C970_=_C972( C970 C972 ) C970_=_C3409( C970 C3409 ) C971_=_C972( C971 C972 ) \nC971_=_C3410( C971 C3410 ) C972_=_C2498( C972 C2498 ) C972_=_C3875( C972 C3875 ) C972_=_C3964( C972 C3964 ) C995_=_C1048( C995 C1048 ) C995_=_C1190( C995 C1190 ) \nC995_=_C1310( C995 C1310 ) C995_=_C1559( C995 C1559 ) C995_=_C1657( C995 C1657 ) C995_=_C1658( C995 C1658 ) C995_=_C1659( C995 C1659 ) C995_=_C1660( C995 C1660 ) \nC995_=_C1662( C995 C1662 ) C995_=_C1663( C995 C1663 ) C995_=_C1664( C995 C1664 ) C995_=_C1665( C995 C1665 ) C995_=_C1667( C995 C1667 ) C995_=_C1668( C995 C1668 ) \nC995_=_C1669( C995 C1669 ) C995_=_C1671( C995 C1671 ) C995_=_C1672( C995 C1672 ) C995_=_C1673( C995 C1673 ) C995_=_C1674( C995 C1674 ) C995_=_C1675( C995 C1675 ) \nC995_=_C1676( C995 C1676 ) C995_=_C1677( C995 C1677 ) C995_=_C1678( C995 C1678 ) C1038_=_C1063( C1038 C1063 ) C1038_=_C1161( C1038 C1161 ) C1038_=_C1323( C1038 C1323 ) \nC1038_=_C1589( C1038 C1589 ) C1038_=_C1671( C1038 C1671 ) C1038_=_C2197( C1038 C2197 ) C1038_=_C2452( C1038 C2452 ) C1038_=_C2695( C1038 C2695 ) C1038_=_C2776( C1038 C2776 ) \nC1038_=_C3260( C1038 C3260 ) C1038_=_C3305( C1038 C3305 ) C1038_=_C3406( C1038 C3406 ) C1038_=_C3421( C1038 C3421 ) C1038_=_C3730( C1038 C3730 ) C1038_=_C3769( C1038 C3769 ) \nC1038_=_C3785( C1038 C3785 ) C1038_=_C3815( C1038 C3815 ) C1038_=_C3871( C1038 C3871 ) C1038_=_C3873( C1038 C3873 ) C1038_=_C3874( C1038 C3874 ) C1038_=_C3875( C1038 C3875 ) \nC1048_=_C1053( C1048 C1053 ) C1048_=_C1057( C1048 C1057 ) C1048_=_C1062( C1048 C1062 ) C1048_=_C1063( C1048 C1063 ) C1048_=_C1190( C1048 C1190 ) C1048_=_C1310( C1048</w:t>
      </w:r>
    </w:p>
    <w:p>
      <w:pPr>
        <w:pStyle w:val="PreformattedText"/>
        <w:bidi w:val="0"/>
        <w:spacing w:before="0" w:after="0"/>
        <w:jc w:val="left"/>
        <w:rPr/>
      </w:pPr>
      <w:r>
        <w:rPr/>
        <w:t xml:space="preserve"> </w:t>
      </w:r>
      <w:r>
        <w:rPr/>
        <w:t>C1310 ) \nC1048_=_C1559( C1048 C1559 ) C1048_=_C1657( C1048 C1657 ) C1048_=_C1658( C1048 C1658 ) C1048_=_C1659( C1048 C1659 ) C1048_=_C1660( C1048 C1660 ) C1048_=_C1662( C1048 C1662 ) \nC1048_=_C1663( C1048 C1663 ) C1048_=_C1664( C1048 C1664 ) C1048_=_C1665( C1048 C1665 ) C1048_=_C1667( C1048 C1667 ) C1048_=_C1668( C1048 C1668 ) C1048_=_C1669( C1048 C1669 ) \nC1048_=_C1671( C1048 C1671 ) C1048_=_C1672( C1048 C1672 ) C1048_=_C1673( C1048 C1673 ) C1048_=_C1674( C1048 C1674 ) C1048_=_C1675( C1048 C1675 ) C1048_=_C1676( C1048 C1676 ) \nC1048_=_C1677( C1048 C1677 ) C1048_=_C1678( C1048 C1678 ) C1053_=_C1057( C1053 C1057 ) C1053_=_C1062( C1053 C1062 ) C1053_=_C1063( C1053 C1063 ) C1053_=_C1313( C1053 C1313 ) \nC1053_=_C1791( C1053 C1791 ) C1053_=_C2029( C1053 C2029 ) C1053_=_C2292( C1053 C2292 ) C1053_=_C2581( C1053 C2581 ) C1053_=_C2681( C1053 C2681 ) C1053_=_C2682( C1053 C2682 ) \nC1053_=_C2683( C1053 C2683 ) C1053_=_C2684( C1053 C2684 ) C1053_=_C2686( C1053 C2686 ) C1053_=_C2687( C1053 C2687 ) C1053_=_C2688( C1053 C2688 ) C1053_=_C2689( C1053 C2689 ) \nC1053_=_C2690( C1053 C2690 ) C1053_=_C2691( C1053 C2691 ) C1053_=_C2692( C1053 C2692 ) C1053_=_C2693( C1053 C2693 ) C1053_=_C2695( C1053 C2695 ) C1053_=_C2696( C1053 C2696 ) \nC1053_=_C2697( C1053 C2697 ) C1053_=_C2698( C1053 C2698 ) C1053_=_C2699( C1053 C2699 ) C1057_=_C1062( C1057 C1062 ) C1057_=_C1063( C1057 C1063 ) C1057_=_C1318( C1057 C1318 ) \nC1057_=_C1437( C1057 C1437 ) C1057_=_C2314( C1057 C2314 ) C1057_=_C2409( C1057 C2409 ) C1057_=_C2641( C1057 C2641 ) C1057_=_C2671( C1057 C2671 ) C1057_=_C2931( C1057 C2931 ) \nC1057_=_C2985( C1057 C2985 ) C1057_=_C3298( C1057 C3298 ) C1057_=_C3348( C1057 C3348 ) C1057_=_C3403( C1057 C3403 ) C1057_=_C3404( C1057 C3404 ) C1057_=_C3406( C1057 C3406 ) \nC1057_=_C3407( C1057 C3407 ) C1057_=_C3408( C1057 C3408 ) C1057_=_C3409( C1057 C3409 ) C1057_=_C3410( C1057 C3410 ) C1057_=_C3411( C1057 C3411 ) C1057_=_C3412( C1057 C3412 ) \nC1057_=_C3413( C1057 C3413 ) C1062_=_C1063( C1062 C1063 ) C1062_=_C1322( C1062 C1322 ) C1062_=_C1493( C1062 C1493 ) C1062_=_C1801( C1062 C1801 ) C1062_=_C1821( C1062 C1821 ) \nC1062_=_C2037( C1062 C2037 ) C1062_=_C2239( C1062 C2239 ) C1062_=_C2662( C1062 C2662 ) C1062_=_C2964( C1062 C2964 ) C1062_=_C3135( C1062 C3135 ) C1062_=_C3304( C1062 C3304 ) \nC1062_=_C3317( C1062 C3317 ) C1062_=_C3420( C1062 C3420 ) C1062_=_C3566( C1062 C3566 ) C1062_=_C3682( C1062 C3682 ) C1062_=_C3690( C1062 C3690 ) C1062_=_C3746( C1062 C3746 ) \nC1062_=_C3814( C1062 C3814 ) C1062_=_C3815( C1062 C3815 ) C1062_=_C3816( C1062 C3816 ) C1062_=_C3817( C1062 C3817 ) C1062_=_C3818( C1062 C3818 ) C1062_=_C3819( C1062 C3819 ) \nC1063_=_C1161( C1063 C1161 ) C1063_=_C1323( C1063 C1323 ) C1063_=_C1589( C1063 C1589 ) C1063_=_C1671( C1063 C1671 ) C1063_=_C2197( C1063 C2197 ) C1063_=_C2452( C1063 C2452 ) \nC1063_=_C2695( C1063 C2695 ) C1063_=_C2776( C1063 C2776 ) C1063_=_C3260( C1063 C3260 ) C1063_=_C3305( C1063 C3305 ) C1063_=_C3406( C1063 C3406 ) C1063_=_C3421( C1063 C3421 ) \nC1063_=_C3730( C1063 C3730 ) C1063_=_C3769( C1063 C3769 ) C1063_=_C3785( C1063 C3785 ) C1063_=_C3815( C1063 C3815 ) C1063_=_C3871( C1063 C3871 ) C1063_=_C3873( C1063 C3873 ) \nC1063_=_C3874( C1063 C3874 ) C1063_=_C3875( C1063 C3875 ) C1161_=_C1323( C1161 C1323 ) C1161_=_C1589( C1161 C1589 ) C1161_=_C1671( C1161 C1671 ) C1161_=_C2197( C1161 C2197 ) \nC1161_=_C2452( C1161 C2452 ) C1161_=_C2695( C1161 C2695 ) C1161_=_C2776( C1161 C2776 ) C1161_=_C3260( C1161 C3260 ) C1161_=_C3305( C1161 C3305 ) C1161_=_C3406( C1161 C3406 ) \nC1161_=_C3421( C1161 C3421 ) C1161_=_C3730( C1161 C3730 ) C1161_=_C3769( C1161 C3769 ) C1161_=_C3785( C1161 C3785 ) C1161_=_C3815( C1161 C3815 ) C1161_=_C3871( C1161 C3871 ) \nC1161_=_C3873( C1161 C3873 ) C1161_=_C3874( C1161 C3874 ) C1161_=_C3875( C1161 C3875 ) C1190_=_C1310( C1190 C1310 ) C1190_=_C1559( C1190 C1559 ) C1190_=_C1657( C1190 C1657 ) \nC1190_=_C1658( C1190 C1658 ) C1190_=_C1659( C1190 C1659 ) C1190_=_C1660( C1190 C1660 ) C1190_=_C1662( C1190 C1662 ) C1190_=_C1663( C1190 C1663 ) C1190_=_C1664( C1190 C1664 ) \nC1190_=_C1665( C1190 C1665 ) C1190_=_C1667( C1190 C1667 ) C1190_=_C1668( C1190 C1668 ) C1190_=_C1669( C1190 C1669 ) C1190_=_C1671( C1190 C1671 ) C1190_=_C1672( C1190 C1672 ) \nC1190_=_C1673( C1190 C1673 ) C1190_=_C1674( C1190 C1674 ) C1190_=_C1675( C1190 C1675 ) C1190_=_C1676( C1190 C1676 ) C1190_=_C1677( C1190 C1677 ) C1190_=_C1678( C1190 C1678 ) \nC1310_=_C1313( C1310 C1313 ) C1310_=_C1318( C1310 C1318 ) C1310_=_C1322( C1310 C1322 ) C1310_=_C1323( C1310 C1323 ) C1310_=_C1559( C1310 C1559 ) C1310_=_C1657( C1310 C1657 ) \nC1310_=_C1658( C1310 C1658 ) C1310_=_C1659( C1310 C1659 ) C1310_=_C1660( C1310 C1660 ) C1310_=_C1662( C1310 C1662 ) C1310_=_C1663( C1310 C1663 ) C1310_=_C1664( C1310 C1664 ) \nC1310_=_C1665( C1310 C1665 ) C1310_=_C1667( C1310 C1667 ) C1310_=_C1668( C1310 C1668 ) C1310_=_C1669( C1310 C1669 ) C1310_=_C1671( C1310 C1671 ) C1310_=_C1672( C1310 C1672 ) \nC1310_=_C1673( C1310 C1673 ) C1310_=_C1674( C1310 C1674 ) C1310_=_C1675( C1310 C1675 ) C1310_=_C1676( C1310 C1676 ) C1310_=_C1677( C1310 C1677 ) C1310_=_C1678( C1310 C1678 ) \nC1313_=_C1318( C1313 C1318 ) C1313_=_C1322( C1313 C1322 ) C1313_=_C1323( C1313 C1323 ) C1313_=_C1791( C1313 C1791 ) C1313_=_C2029( C1313 C2029 ) C1313_=_C2292( C1313 C2292 ) \nC1313_=_C2581( C1313 C2581 ) C1313_=_C2681( C1313 C2681 ) C1313_=_C2682( C1313 C2682 ) C1313_=_C2683( C1313 C2683 ) C1313_=_C2684( C1313 C2684 ) C1313_=_C2686( C1313 C2686 ) \nC1313_=_C2687( C1313 C2687 ) C1313_=_C2688( C1313 C2688 ) C1313_=_C2689( C1313 C2689 ) C1313_=_C2690( C1313 C2690 ) C1313_=_C2691( C1313 C2691 ) C1313_=_C2692( C1313 C2692 ) \nC1313_=_C2693( C1313 C2693 ) C1313_=_C2695( C1313 C2695 ) C1313_=_C2696( C1313 C2696 ) C1313_=_C2697( C1313 C2697 ) C1313_=_C2698( C1313 C2698 ) C1313_=_C2699( C1313 C2699 ) \nC1318_=_C1322( C1318 C1322 ) C1318_=_C1323( C1318 C1323 ) C1318_=_C1437( C1318 C1437 ) C1318_=_C2314( C1318 C2314 ) C1318_=_C2409( C1318 C2409 ) C1318_=_C2641( C1318 C2641 ) \nC1318_=_C2671( C1318 C2671 ) C1318_=_C2931( C1318 C2931 ) C1318_=_C2985( C1318 C2985 ) C1318_=_C3298( C1318 C3298 ) C1318_=_C3348( C1318 C3348 ) C1318_=_C3403( C1318 C3403 ) \nC1318_=_C3404( C1318 C3404 ) C1318_=_C3406( C1318 C3406 ) C1318_=_C3407( C1318 C3407 ) C1318_=_C3408( C1318 C3408 ) C1318_=_C3409( C1318 C3409 ) C1318_=_C3410( C1318 C3410 ) \nC1318_=_C3411( C1318 C3411 ) C1318_=_C3412( C1318 C3412 ) C1318_=_C3413( C1318 C3413 ) C1322_=_C1323( C1322 C1323 ) C1322_=_C1493( C1322 C1493 ) C1322_=_C1801( C1322 C1801 ) \nC1322_=_C1821( C1322 C1821 ) C1322_=_C2037( C1322 C2037 ) C1322_=_C2239( C1322 C2239 ) C1322_=_C2662( C1322 C2662 ) C1322_=_C2964( C1322 C2964 ) C1322_=_C3135( C1322 C3135 ) \nC1322_=_C3304( C1322 C3304 ) C1322_=_C3317( C1322 C3317 ) C1322_=_C3420( C1322 C3420 ) C1322_=_C3566( C1322 C3566 ) C1322_=_C3682( C1322 C3682 ) C1322_=_C3690( C1322 C3690 ) \nC1322_=_C3746( C1322 C3746 ) C1322_=_C3814( C1322 C3814 ) C1322_=_C3815( C1322 C3815 ) C1322_=_C3816( C1322 C3816 ) C1322_=_C3817( C1322 C3817 ) C1322_=_C3818( C1322 C3818 ) \nC1322_=_C3819( C1322 C3819 ) C1323_=_C1589( C1323 C1589 ) C1323_=_C1671( C1323 C1671 ) C1323_=_C2197( C1323 C2197 ) C1323_=_C2452( C1323 C2452 ) C1323_=_C2695( C1323 C2695 ) \nC1323_=_C2776( C1323 C2776 ) C1323_=_C3260( C1323 C3260 ) C1323_=_C3305( C1323 C3305 ) C1323_=_C3406( C1323 C3406 ) C1323_=_C3421( C1323 C3421 ) C1323_=_C3730( C1323 C3730 ) \nC1323_=_C3769( C1323 C3769 ) C1323_=_C3785( C1323 C3785 ) C1323_=_C3815( C1323 C3815 ) C1323_=_C3871( C1323 C3871 ) C1323_=_C3873( C1323 C3873 ) C1323_=_C3874( C1323 C3874 ) \nC1323_=_C3875( C1323 C3875 ) C1431_=_C1437( C1431 C1437 ) C1431_=_C1445( C1431 C1445 ) C1431_=_C1562( C1431 C1562 ) C1431_=_C1660( C1431 C1660 ) C1431_=_C2188( C1431 C2188 ) \nC1431_=_C2443( C1431 C2443 ) C1431_=_C2480( C1431 C2480 ) C1431_=_C2481( C1431 C2481 ) C1431_=_C2482( C1431 C2482 ) C1431_=_C2483( C1431 C2483 ) C1431_=_C2484( C1431 C2484 ) \nC1431_=_C2485( C1431 C2485 ) C1431_=_C2486( C1431 C2486 ) C1431_=_C2487( C1431 C2487 ) C1431_=_C2488( C1431 C2488 ) C1431_=_C2489( C1431 C2489 ) C1431_=_C2491( C1431 C2491 ) \nC1431_=_C2493( C1431 C2493 ) C1431_=_C2494( C1431 C2494 ) C1431_=_C2495( C1431 C2495 ) C1431_=_C2496( C1431 C2496 ) C1431_=_C2497( C1431 C2497 ) C1431_=_C2498( C1431 C2498 ) \nC1431_=_C2499( C1431 C2499 ) C1431_=_C2500( C1431 C2500 ) C1437_=_C1445( C1437 C1445 ) C1437_=_C2314( C1437 C2314 ) C1437_=_C2409( C1437 C2409 ) C1437_=_C2641( C1437 C2641 ) \nC1437_=_C2671( C1437 C2671 ) C1437_=_C2931( C1437 C2931 ) C1437_=_C2985( C1437 C2985 ) C1437_=_C3298( C1437 C3298 ) C1437_=_C3348( C1437 C3348 ) C1437_=_C3403( C1437 C3403 ) \nC1437_=_C3404( C1437 C3404 ) C1437_=_C3406( C1437 C3406 ) C1437_=_C3407( C1437 C3407 ) C1437_=_C3408( C1437 C3408 ) C1437_=_C3409( C1437 C3409 ) C1437_=_C3410( C1437 C3410 ) \nC1437_=_C3411( C1437 C3411 ) C1437_=_C3412( C1437 C3412 ) C1437_=_C3413( C1437 C3413 ) C1445_=_C2200( C1445 C2200 ) C1445_=_C2389( C1445 C2389 ) C1445_=_C2454( C1445 C2454 ) \nC1445_=_C2513( C1445 C2513 ) C1445_=_C2550( C1445 C2550 ) C1445_=_C2990( C1445 C2990 ) C1445_=_C3009( C1445 C3009 ) C1445_=_C3600( C1445 C3600 ) C1445_=_C3672( C1445 C3672 ) \nC1445_=_C3712( C1445 C3712 ) C1445_=_C3719( C1445 C3719 ) C1445_=_C3733( C1445 C3733 ) C1445_=_C3810( C1445 C3810 ) C1445_=_C3827( C1445 C3827 ) C1445_=_C3833( C1445 C3833 ) \nC1445_=_C3948( C1445 C3948 ) C1445_=_C3960( C1445 C3960 ) C1445_=_C3961( C1445 C3961 ) C1445_=_C3962( C1445 C3962 ) C1445_=_C3963( C1445 C3963 ) C1445_=_C3964( C1445 C3964 ) \nC1445_=_C3965( C1445 C3965 ) C1445_=_C3966( C1445 C3966 ) C1445_=_C3967( C1445 C3967 ) C1493_=_C1801( C1493 C1801 ) C1493_=_C1821( C1493 C1821 ) C1493_=_C2037( C1493 C2037 ) \nC1493_=_C2239( C1493 C2239 ) C1493_=_C2662( C1493 C2662 ) C1493_=_C2964( C1493 C2964 ) C1493_=_C3135( C1493 C3135 ) C1493_=_C3304( C1493 C3304 ) C1493_=_C3317( C1493 C3317 ) \nC1493_=_C3420( C1493 C3420 ) C1493_=_C3566(</w:t>
      </w:r>
    </w:p>
    <w:p>
      <w:pPr>
        <w:pStyle w:val="PreformattedText"/>
        <w:bidi w:val="0"/>
        <w:spacing w:before="0" w:after="0"/>
        <w:jc w:val="left"/>
        <w:rPr/>
      </w:pPr>
      <w:r>
        <w:rPr/>
        <w:t xml:space="preserve"> </w:t>
      </w:r>
      <w:r>
        <w:rPr/>
        <w:t>C1493 C3566 ) C1493_=_C3682( C1493 C3682 ) C1493_=_C3690( C1493 C3690 ) C1493_=_C3746( C1493 C3746 ) C1493_=_C3814( C1493 C3814 ) \nC1493_=_C3815( C1493 C3815 ) C1493_=_C3816( C1493 C3816 ) C1493_=_C3817( C1493 C3817 ) C1493_=_C3818( C1493 C3818 ) C1493_=_C3819( C1493 C3819 ) C1559_=_C1562( C1559 C1562 ) \nC1559_=_C1657( C1559 C1657 ) C1559_=_C1658( C1559 C1658 ) C1559_=_C1659( C1559 C1659 ) C1559_=_C1660( C1559 C1660 ) C1559_=_C1662( C1559 C1662 ) C1559_=_C1663( C1559 C1663 ) \nC1559_=_C1664( C1559 C1664 ) C1559_=_C1665( C1559 C1665 ) C1559_=_C1667( C1559 C1667 ) C1559_=_C1668( C1559 C1668 ) C1559_=_C1669( C1559 C1669 ) C1559_=_C1671( C1559 C1671 ) \nC1559_=_C1672( C1559 C1672 ) C1559_=_C1673( C1559 C1673 ) C1559_=_C1674( C1559 C1674 ) C1559_=_C1675( C1559 C1675 ) C1559_=_C1676( C1559 C1676 ) C1559_=_C1677( C1559 C1677 ) \nC1559_=_C1678( C1559 C1678 ) C1562_=_C1660( C1562 C1660 ) C1562_=_C2188( C1562 C2188 ) C1562_=_C2443( C1562 C2443 ) C1562_=_C2480( C1562 C2480 ) C1562_=_C2481( C1562 C2481 ) \nC1562_=_C2482( C1562 C2482 ) C1562_=_C2483( C1562 C2483 ) C1562_=_C2484( C1562 C2484 ) C1562_=_C2485( C1562 C2485 ) C1562_=_C2486( C1562 C2486 ) C1562_=_C2487( C1562 C2487 ) \nC1562_=_C2488( C1562 C2488 ) C1562_=_C2489( C1562 C2489 ) C1562_=_C2491( C1562 C2491 ) C1562_=_C2493( C1562 C2493 ) C1562_=_C2494( C1562 C2494 ) C1562_=_C2495( C1562 C2495 ) \nC1562_=_C2496( C1562 C2496 ) C1562_=_C2497( C1562 C2497 ) C1562_=_C2498( C1562 C2498 ) C1562_=_C2499( C1562 C2499 ) C1562_=_C2500( C1562 C2500 ) C1589_=_C1671( C1589 C1671 ) \nC1589_=_C2197( C1589 C2197 ) C1589_=_C2452( C1589 C2452 ) C1589_=_C2695( C1589 C2695 ) C1589_=_C2776( C1589 C2776 ) C1589_=_C3260( C1589 C3260 ) C1589_=_C3305( C1589 C3305 ) \nC1589_=_C3406( C1589 C3406 ) C1589_=_C3421( C1589 C3421 ) C1589_=_C3730( C1589 C3730 ) C1589_=_C3769( C1589 C3769 ) C1589_=_C3785( C1589 C3785 ) C1589_=_C3815( C1589 C3815 ) \nC1589_=_C3871( C1589 C3871 ) C1589_=_C3873( C1589 C3873 ) C1589_=_C3874( C1589 C3874 ) C1589_=_C3875( C1589 C3875 ) C1657_=_C1658( C1657 C1658 ) C1657_=_C1659( C1657 C1659 ) \nC1657_=_C1660( C1657 C1660 ) C1657_=_C1662( C1657 C1662 ) C1657_=_C1663( C1657 C1663 ) C1657_=_C1664( C1657 C1664 ) C1657_=_C1665( C1657 C1665 ) C1657_=_C1667( C1657 C1667 ) \nC1657_=_C1668( C1657 C1668 ) C1657_=_C1669( C1657 C1669 ) C1657_=_C1671( C1657 C1671 ) C1657_=_C1672( C1657 C1672 ) C1657_=_C1673( C1657 C1673 ) C1657_=_C1674( C1657 C1674 ) \nC1657_=_C1675( C1657 C1675 ) C1657_=_C1676( C1657 C1676 ) C1657_=_C1677( C1657 C1677 ) C1657_=_C1678( C1657 C1678 ) C1658_=_C1659( C1658 C1659 ) C1658_=_C1660( C1658 C1660 ) \nC1658_=_C1662( C1658 C1662 ) C1658_=_C1663( C1658 C1663 ) C1658_=_C1664( C1658 C1664 ) C1658_=_C1665( C1658 C1665 ) C1658_=_C1667( C1658 C1667 ) C1658_=_C1668( C1658 C1668 ) \nC1658_=_C1669( C1658 C1669 ) C1658_=_C1671( C1658 C1671 ) C1658_=_C1672( C1658 C1672 ) C1658_=_C1673( C1658 C1673 ) C1658_=_C1674( C1658 C1674 ) C1658_=_C1675( C1658 C1675 ) \nC1658_=_C1676( C1658 C1676 ) C1658_=_C1677( C1658 C1677 ) C1658_=_C1678( C1658 C1678 ) C1659_=_C1660( C1659 C1660 ) C1659_=_C1662( C1659 C1662 ) C1659_=_C1663( C1659 C1663 ) \nC1659_=_C1664( C1659 C1664 ) C1659_=_C1665( C1659 C1665 ) C1659_=_C1667( C1659 C1667 ) C1659_=_C1668( C1659 C1668 ) C1659_=_C1669( C1659 C1669 ) C1659_=_C1671( C1659 C1671 ) \nC1659_=_C1672( C1659 C1672 ) C1659_=_C1673( C1659 C1673 ) C1659_=_C1674( C1659 C1674 ) C1659_=_C1675( C1659 C1675 ) C1659_=_C1676( C1659 C1676 ) C1659_=_C1677( C1659 C1677 ) \nC1659_=_C1678( C1659 C1678 ) C1660_=_C1662( C1660 C1662 ) C1660_=_C1663( C1660 C1663 ) C1660_=_C1664( C1660 C1664 ) C1660_=_C1665( C1660 C1665 ) C1660_=_C1667( C1660 C1667 ) \nC1660_=_C1668( C1660 C1668 ) C1660_=_C1669( C1660 C1669 ) C1660_=_C1671( C1660 C1671 ) C1660_=_C1672( C1660 C1672 ) C1660_=_C1673( C1660 C1673 ) C1660_=_C1674( C1660 C1674 ) \nC1660_=_C1675( C1660 C1675 ) C1660_=_C1676( C1660 C1676 ) C1660_=_C1677( C1660 C1677 ) C1660_=_C1678( C1660 C1678 ) C1660_=_C2188( C1660 C2188 ) C1660_=_C2443( C1660 C2443 ) \nC1660_=_C2480( C1660 C2480 ) C1660_=_C2481( C1660 C2481 ) C1660_=_C2482( C1660 C2482 ) C1660_=_C2483( C1660 C2483 ) C1660_=_C2484( C1660 C2484 ) C1660_=_C2485( C1660 C2485 ) \nC1660_=_C2486( C1660 C2486 ) C1660_=_C2487( C1660 C2487 ) C1660_=_C2488( C1660 C2488 ) C1660_=_C2489( C1660 C2489 ) C1660_=_C2491( C1660 C2491 ) C1660_=_C2493( C1660 C2493 ) \nC1660_=_C2494( C1660 C2494 ) C1660_=_C2495( C1660 C2495 ) C1660_=_C2496( C1660 C2496 ) C1660_=_C2497( C1660 C2497 ) C1660_=_C2498( C1660 C2498 ) C1660_=_C2499( C1660 C2499 ) \nC1660_=_C2500( C1660 C2500 ) C1662_=_C1663( C1662 C1663 ) C1662_=_C1664( C1662 C1664 ) C1662_=_C1665( C1662 C1665 ) C1662_=_C1667( C1662 C1667 ) C1662_=_C1668( C1662 C1668 ) \nC1662_=_C1669( C1662 C1669 ) C1662_=_C1671( C1662 C1671 ) C1662_=_C1672( C1662 C1672 ) C1662_=_C1673( C1662 C1673 ) C1662_=_C1674( C1662 C1674 ) C1662_=_C1675( C1662 C1675 ) \nC1662_=_C1676( C1662 C1676 ) C1662_=_C1677( C1662 C1677 ) C1662_=_C1678( C1662 C1678 ) C1662_=_C2481( C1662 C2481 ) C1662_=_C3009( C1662 C3009 ) C1663_=_C1664( C1663 C1664 ) \nC1663_=_C1665( C1663 C1665 ) C1663_=_C1667( C1663 C1667 ) C1663_=_C1668( C1663 C1668 ) C1663_=_C1669( C1663 C1669 ) C1663_=_C1671( C1663 C1671 ) C1663_=_C1672( C1663 C1672 ) \nC1663_=_C1673( C1663 C1673 ) C1663_=_C1674( C1663 C1674 ) C1663_=_C1675( C1663 C1675 ) C1663_=_C1676( C1663 C1676 ) C1663_=_C1677( C1663 C1677 ) C1663_=_C1678( C1663 C1678 ) \nC1663_=_C2482( C1663 C2482 ) C1664_=_C1665( C1664 C1665 ) C1664_=_C1667( C1664 C1667 ) C1664_=_C1668( C1664 C1668 ) C1664_=_C1669( C1664 C1669 ) C1664_=_C1671( C1664 C1671 ) \nC1664_=_C1672( C1664 C1672 ) C1664_=_C1673( C1664 C1673 ) C1664_=_C1674( C1664 C1674 ) C1664_=_C1675( C1664 C1675 ) C1664_=_C1676( C1664 C1676 ) C1664_=_C1677( C1664 C1677 ) \nC1664_=_C1678( C1664 C1678 ) C1665_=_C1667( C1665 C1667 ) C1665_=_C1668( C1665 C1668 ) C1665_=_C1669( C1665 C1669 ) C1665_=_C1671( C1665 C1671 ) C1665_=_C1672( C1665 C1672 ) \nC1665_=_C1673( C1665 C1673 ) C1665_=_C1674( C1665 C1674 ) C1665_=_C1675( C1665 C1675 ) C1665_=_C1676( C1665 C1676 ) C1665_=_C1677( C1665 C1677 ) C1665_=_C1678( C1665 C1678 ) \nC1665_=_C2682( C1665 C2682 ) C1665_=_C3298( C1665 C3298 ) C1665_=_C3304( C1665 C3304 ) C1665_=_C3305( C1665 C3305 ) C1667_=_C1668( C1667 C1668 ) C1667_=_C1669( C1667 C1669 ) \nC1667_=_C1671( C1667 C1671 ) C1667_=_C1672( C1667 C1672 ) C1667_=_C1673( C1667 C1673 ) C1667_=_C1674( C1667 C1674 ) C1667_=_C1675( C1667 C1675 ) C1667_=_C1676( C1667 C1676 ) \nC1667_=_C1677( C1667 C1677 ) C1667_=_C1678( C1667 C1678 ) C1667_=_C2686( C1667 C2686 ) C1667_=_C3403( C1667 C3403 ) C1667_=_C3420( C1667 C3420 ) C1667_=_C3421( C1667 C3421 ) \nC1668_=_C1669( C1668 C1669 ) C1668_=_C1671( C1668 C1671 ) C1668_=_C1672( C1668 C1672 ) C1668_=_C1673( C1668 C1673 ) C1668_=_C1674( C1668 C1674 ) C1668_=_C1675( C1668 C1675 ) \nC1668_=_C1676( C1668 C1676 ) C1668_=_C1677( C1668 C1677 ) C1668_=_C1678( C1668 C1678 ) C1668_=_C2483( C1668 C2483 ) C1668_=_C3404( C1668 C3404 ) C1669_=_C1671( C1669 C1671 ) \nC1669_=_C1672( C1669 C1672 ) C1669_=_C1673( C1669 C1673 ) C1669_=_C1674( C1669 C1674 ) C1669_=_C1675( C1669 C1675 ) C1669_=_C1676( C1669 C1676 ) C1669_=_C1677( C1669 C1677 ) \nC1669_=_C1678( C1669 C1678 ) C1669_=_C2484( C1669 C2484 ) C1671_=_C1672( C1671 C1672 ) C1671_=_C1673( C1671 C1673 ) C1671_=_C1674( C1671 C1674 ) C1671_=_C1675( C1671 C1675 ) \nC1671_=_C1676( C1671 C1676 ) C1671_=_C1677( C1671 C1677 ) C1671_=_C1678( C1671 C1678 ) C1671_=_C2197( C1671 C2197 ) C1671_=_C2452( C1671 C2452 ) C1671_=_C2695( C1671 C2695 ) \nC1671_=_C2776( C1671 C2776 ) C1671_=_C3260( C1671 C3260 ) C1671_=_C3305( C1671 C3305 ) C1671_=_C3406( C1671 C3406 ) C1671_=_C3421( C1671 C3421 ) C1671_=_C3730( C1671 C3730 ) \nC1671_=_C3769( C1671 C3769 ) C1671_=_C3785( C1671 C3785 ) C1671_=_C3815( C1671 C3815 ) C1671_=_C3871( C1671 C3871 ) C1671_=_C3873( C1671 C3873 ) C1671_=_C3874( C1671 C3874 ) \nC1671_=_C3875( C1671 C3875 ) C1672_=_C1673( C1672 C1673 ) C1672_=_C1674( C1672 C1674 ) C1672_=_C1675( C1672 C1675 ) C1672_=_C1676( C1672 C1676 ) C1672_=_C1677( C1672 C1677 ) \nC1672_=_C1678( C1672 C1678 ) C1673_=_C1674( C1673 C1674 ) C1673_=_C1675( C1673 C1675 ) C1673_=_C1676( C1673 C1676 ) C1673_=_C1677( C1673 C1677 ) C1673_=_C1678( C1673 C1678 ) \nC1674_=_C1675( C1674 C1675 ) C1674_=_C1676( C1674 C1676 ) C1674_=_C1677( C1674 C1677 ) C1674_=_C1678( C1674 C1678 ) C1674_=_C2493( C1674 C2493 ) C1675_=_C1676( C1675 C1676 ) \nC1675_=_C1677( C1675 C1677 ) C1675_=_C1678( C1675 C1678 ) C1675_=_C2495( C1675 C2495 ) C1676_=_C1677( C1676 C1677 ) C1676_=_C1678( C1676 C1678 ) C1677_=_C1678( C1677 C1678 ) \nC1677_=_C2497( C1677 C2497 ) C1677_=_C2698( C1677 C2698 ) C1677_=_C3818( C1677 C3818 ) C1678_=_C2500( C1678 C2500 ) C1791_=_C1801( C1791 C1801 ) C1791_=_C2029( C1791 C2029 ) \nC1791_=_C2292( C1791 C2292 ) C1791_=_C2581( C1791 C2581 ) C1791_=_C2681( C1791 C2681 ) C1791_=_C2682( C1791 C2682 ) C1791_=_C2683( C1791 C2683 ) C1791_=_C2684( C1791 C2684 ) \nC1791_=_C2686( C1791 C2686 ) C1791_=_C2687( C1791 C2687 ) C1791_=_C2688( C1791 C2688 ) C1791_=_C2689( C1791 C2689 ) C1791_=_C2690( C1791 C2690 ) C1791_=_C2691( C1791 C2691 ) \nC1791_=_C2692( C1791 C2692 ) C1791_=_C2693( C1791 C2693 ) C1791_=_C2695( C1791 C2695 ) C1791_=_C2696( C1791 C2696 ) C1791_=_C2697( C1791 C2697 ) C1791_=_C2698( C1791 C2698 ) \nC1791_=_C2699( C1791 C2699 ) C1801_=_C1821( C1801 C1821 ) C1801_=_C2037( C1801 C2037 ) C1801_=_C2239( C1801 C2239 ) C1801_=_C2662( C1801 C2662 ) C1801_=_C2964( C1801 C2964 ) \nC1801_=_C3135( C1801 C3135 ) C1801_=_C3304( C1801 C3304 ) C1801_=_C3317( C1801 C3317 ) C1801_=_C3420( C1801 C3420 ) C1801_=_C3566( C1801 C3566 ) C1801_=_C3682( C1801 C3682 ) \nC1801_=_C3690( C1801 C3690 ) C1801_=_C3746( C1801 C3746 ) C1801_=_C3814( C1801 C3814 ) C1801_=_C3815( C1801 C3815 ) C1801_=_C3816( C1801 C3816 ) C1801_=_C3817( C1801 C3817 ) \nC1801_=_C3818( C1801 C3818 ) C1801_=_C3819( C1801 C3819 ) C1821_=_C2037( C1821 C2037 ) C1821_=_C2239(</w:t>
      </w:r>
    </w:p>
    <w:p>
      <w:pPr>
        <w:pStyle w:val="PreformattedText"/>
        <w:bidi w:val="0"/>
        <w:spacing w:before="0" w:after="0"/>
        <w:jc w:val="left"/>
        <w:rPr/>
      </w:pPr>
      <w:r>
        <w:rPr/>
        <w:t xml:space="preserve"> </w:t>
      </w:r>
      <w:r>
        <w:rPr/>
        <w:t>C1821 C2239 ) C1821_=_C2662( C1821 C2662 ) C1821_=_C2964( C1821 C2964 ) \nC1821_=_C3135( C1821 C3135 ) C1821_=_C3304( C1821 C3304 ) C1821_=_C3317( C1821 C3317 ) C1821_=_C3420( C1821 C3420 ) C1821_=_C3566( C1821 C3566 ) C1821_=_C3682( C1821 C3682 ) \nC1821_=_C3690( C1821 C3690 ) C1821_=_C3746( C1821 C3746 ) C1821_=_C3814( C1821 C3814 ) C1821_=_C3815( C1821 C3815 ) C1821_=_C3816( C1821 C3816 ) C1821_=_C3817( C1821 C3817 ) \nC1821_=_C3818( C1821 C3818 ) C1821_=_C3819( C1821 C3819 ) C2029_=_C2037( C2029 C2037 ) C2029_=_C2292( C2029 C2292 ) C2029_=_C2581( C2029 C2581 ) C2029_=_C2681( C2029 C2681 ) \nC2029_=_C2682( C2029 C2682 ) C2029_=_C2683( C2029 C2683 ) C2029_=_C2684( C2029 C2684 ) C2029_=_C2686( C2029 C2686 ) C2029_=_C2687( C2029 C2687 ) C2029_=_C2688( C2029 C2688 ) \nC2029_=_C2689( C2029 C2689 ) C2029_=_C2690( C2029 C2690 ) C2029_=_C2691( C2029 C2691 ) C2029_=_C2692( C2029 C2692 ) C2029_=_C2693( C2029 C2693 ) C2029_=_C2695( C2029 C2695 ) \nC2029_=_C2696( C2029 C2696 ) C2029_=_C2697( C2029 C2697 ) C2029_=_C2698( C2029 C2698 ) C2029_=_C2699( C2029 C2699 ) C2037_=_C2239( C2037 C2239 ) C2037_=_C2662( C2037 C2662 ) \nC2037_=_C2964( C2037 C2964 ) C2037_=_C3135( C2037 C3135 ) C2037_=_C3304( C2037 C3304 ) C2037_=_C3317( C2037 C3317 ) C2037_=_C3420( C2037 C3420 ) C2037_=_C3566( C2037 C3566 ) \nC2037_=_C3682( C2037 C3682 ) C2037_=_C3690( C2037 C3690 ) C2037_=_C3746( C2037 C3746 ) C2037_=_C3814( C2037 C3814 ) C2037_=_C3815( C2037 C3815 ) C2037_=_C3816( C2037 C3816 ) \nC2037_=_C3817( C2037 C3817 ) C2037_=_C3818( C2037 C3818 ) C2037_=_C3819( C2037 C3819 ) C2188_=_C2197( C2188 C2197 ) C2188_=_C2200( C2188 C2200 ) C2188_=_C2443( C2188 C2443 ) \nC2188_=_C2480( C2188 C2480 ) C2188_=_C2481( C2188 C2481 ) C2188_=_C2482( C2188 C2482 ) C2188_=_C2483( C2188 C2483 ) C2188_=_C2484( C2188 C2484 ) C2188_=_C2485( C2188 C2485 ) \nC2188_=_C2486( C2188 C2486 ) C2188_=_C2487( C2188 C2487 ) C2188_=_C2488( C2188 C2488 ) C2188_=_C2489( C2188 C2489 ) C2188_=_C2491( C2188 C2491 ) C2188_=_C2493( C2188 C2493 ) \nC2188_=_C2494( C2188 C2494 ) C2188_=_C2495( C2188 C2495 ) C2188_=_C2496( C2188 C2496 ) C2188_=_C2497( C2188 C2497 ) C2188_=_C2498( C2188 C2498 ) C2188_=_C2499( C2188 C2499 ) \nC2188_=_C2500( C2188 C2500 ) C2197_=_C2200( C2197 C2200 ) C2197_=_C2452( C2197 C2452 ) C2197_=_C2695( C2197 C2695 ) C2197_=_C2776( C2197 C2776 ) C2197_=_C3260( C2197 C3260 ) \nC2197_=_C3305( C2197 C3305 ) C2197_=_C3406( C2197 C3406 ) C2197_=_C3421( C2197 C3421 ) C2197_=_C3730( C2197 C3730 ) C2197_=_C3769( C2197 C3769 ) C2197_=_C3785( C2197 C3785 ) \nC2197_=_C3815( C2197 C3815 ) C2197_=_C3871( C2197 C3871 ) C2197_=_C3873( C2197 C3873 ) C2197_=_C3874( C2197 C3874 ) C2197_=_C3875( C2197 C3875 ) C2200_=_C2389( C2200 C2389 ) \nC2200_=_C2454( C2200 C2454 ) C2200_=_C2513( C2200 C2513 ) C2200_=_C2550( C2200 C2550 ) C2200_=_C2990( C2200 C2990 ) C2200_=_C3009( C2200 C3009 ) C2200_=_C3600( C2200 C3600 ) \nC2200_=_C3672( C2200 C3672 ) C2200_=_C3712( C2200 C3712 ) C2200_=_C3719( C2200 C3719 ) C2200_=_C3733( C2200 C3733 ) C2200_=_C3810( C2200 C3810 ) C2200_=_C3827( C2200 C3827 ) \nC2200_=_C3833( C2200 C3833 ) C2200_=_C3948( C2200 C3948 ) C2200_=_C3960( C2200 C3960 ) C2200_=_C3961( C2200 C3961 ) C2200_=_C3962( C2200 C3962 ) C2200_=_C3963( C2200 C3963 ) \nC2200_=_C3964( C2200 C3964 ) C2200_=_C3965( C2200 C3965 ) C2200_=_C3966( C2200 C3966 ) C2200_=_C3967( C2200 C3967 ) C2239_=_C2662( C2239 C2662 ) C2239_=_C2964( C2239 C2964 ) \nC2239_=_C3135( C2239 C3135 ) C2239_=_C3304( C2239 C3304 ) C2239_=_C3317( C2239 C3317 ) C2239_=_C3420( C2239 C3420 ) C2239_=_C3566( C2239 C3566 ) C2239_=_C3682( C2239 C3682 ) \nC2239_=_C3690( C2239 C3690 ) C2239_=_C3746( C2239 C3746 ) C2239_=_C3814( C2239 C3814 ) C2239_=_C3815( C2239 C3815 ) C2239_=_C3816( C2239 C3816 ) C2239_=_C3817( C2239 C3817 ) \nC2239_=_C3818( C2239 C3818 ) C2239_=_C3819( C2239 C3819 ) C2292_=_C2581( C2292 C2581 ) C2292_=_C2681( C2292 C2681 ) C2292_=_C2682( C2292 C2682 ) C2292_=_C2683( C2292 C2683 ) \nC2292_=_C2684( C2292 C2684 ) C2292_=_C2686( C2292 C2686 ) C2292_=_C2687( C2292 C2687 ) C2292_=_C2688( C2292 C2688 ) C2292_=_C2689( C2292 C2689 ) C2292_=_C2690( C2292 C2690 ) \nC2292_=_C2691( C2292 C2691 ) C2292_=_C2692( C2292 C2692 ) C2292_=_C2693( C2292 C2693 ) C2292_=_C2695( C2292 C2695 ) C2292_=_C2696( C2292 C2696 ) C2292_=_C2697( C2292 C2697 ) \nC2292_=_C2698( C2292 C2698 ) C2292_=_C2699( C2292 C2699 ) C2314_=_C2409( C2314 C2409 ) C2314_=_C2641( C2314 C2641 ) C2314_=_C2671( C2314 C2671 ) C2314_=_C2931( C2314 C2931 ) \nC2314_=_C2985( C2314 C2985 ) C2314_=_C3298( C2314 C3298 ) C2314_=_C3348( C2314 C3348 ) C2314_=_C3403( C2314 C3403 ) C2314_=_C3404( C2314 C3404 ) C2314_=_C3406( C2314 C3406 ) \nC2314_=_C3407( C2314 C3407 ) C2314_=_C3408( C2314 C3408 ) C2314_=_C3409( C2314 C3409 ) C2314_=_C3410( C2314 C3410 ) C2314_=_C3411( C2314 C3411 ) C2314_=_C3412( C2314 C3412 ) \nC2314_=_C3413( C2314 C3413 ) C2389_=_C2454( C2389 C2454 ) C2389_=_C2513( C2389 C2513 ) C2389_=_C2550( C2389 C2550 ) C2389_=_C2990( C2389 C2990 ) C2389_=_C3009( C2389 C3009 ) \nC2389_=_C3600( C2389 C3600 ) C2389_=_C3672( C2389 C3672 ) C2389_=_C3712( C2389 C3712 ) C2389_=_C3719( C2389 C3719 ) C2389_=_C3733( C2389 C3733 ) C2389_=_C3810( C2389 C3810 ) \nC2389_=_C3827( C2389 C3827 ) C2389_=_C3833( C2389 C3833 ) C2389_=_C3948( C2389 C3948 ) C2389_=_C3960( C2389 C3960 ) C2389_=_C3961( C2389 C3961 ) C2389_=_C3962( C2389 C3962 ) \nC2389_=_C3963( C2389 C3963 ) C2389_=_C3964( C2389 C3964 ) C2389_=_C3965( C2389 C3965 ) C2389_=_C3966( C2389 C3966 ) C2389_=_C3967( C2389 C3967 ) C2409_=_C2641( C2409 C2641 ) \nC2409_=_C2671( C2409 C2671 ) C2409_=_C2931( C2409 C2931 ) C2409_=_C2985( C2409 C2985 ) C2409_=_C3298( C2409 C3298 ) C2409_=_C3348( C2409 C3348 ) C2409_=_C3403( C2409 C3403 ) \nC2409_=_C3404( C2409 C3404 ) C2409_=_C3406( C2409 C3406 ) C2409_=_C3407( C2409 C3407 ) C2409_=_C3408( C2409 C3408 ) C2409_=_C3409( C2409 C3409 ) C2409_=_C3410( C2409 C3410 ) \nC2409_=_C3411( C2409 C3411 ) C2409_=_C3412( C2409 C3412 ) C2409_=_C3413( C2409 C3413 ) C2443_=_C2452( C2443 C2452 ) C2443_=_C2454( C2443 C2454 ) C2443_=_C2480( C2443 C2480 ) \nC2443_=_C2481( C2443 C2481 ) C2443_=_C2482( C2443 C2482 ) C2443_=_C2483( C2443 C2483 ) C2443_=_C2484( C2443 C2484 ) C2443_=_C2485( C2443 C2485 ) C2443_=_C2486( C2443 C2486 ) \nC2443_=_C2487( C2443 C2487 ) C2443_=_C2488( C2443 C2488 ) C2443_=_C2489( C2443 C2489 ) C2443_=_C2491( C2443 C2491 ) C2443_=_C2493( C2443 C2493 ) C2443_=_C2494( C2443 C2494 ) \nC2443_=_C2495( C2443 C2495 ) C2443_=_C2496( C2443 C2496 ) C2443_=_C2497( C2443 C2497 ) C2443_=_C2498( C2443 C2498 ) C2443_=_C2499( C2443 C2499 ) C2443_=_C2500( C2443 C2500 ) \nC2452_=_C2454( C2452 C2454 ) C2452_=_C2695( C2452 C2695 ) C2452_=_C2776( C2452 C2776 ) C2452_=_C3260( C2452 C3260 ) C2452_=_C3305( C2452 C3305 ) C2452_=_C3406( C2452 C3406 ) \nC2452_=_C3421( C2452 C3421 ) C2452_=_C3730( C2452 C3730 ) C2452_=_C3769( C2452 C3769 ) C2452_=_C3785( C2452 C3785 ) C2452_=_C3815( C2452 C3815 ) C2452_=_C3871( C2452 C3871 ) \nC2452_=_C3873( C2452 C3873 ) C2452_=_C3874( C2452 C3874 ) C2452_=_C3875( C2452 C3875 ) C2454_=_C2513( C2454 C2513 ) C2454_=_C2550( C2454 C2550 ) C2454_=_C2990( C2454 C2990 ) \nC2454_=_C3009( C2454 C3009 ) C2454_=_C3600( C2454 C3600 ) C2454_=_C3672( C2454 C3672 ) C2454_=_C3712( C2454 C3712 ) C2454_=_C3719( C2454 C3719 ) C2454_=_C3733( C2454 C3733 ) \nC2454_=_C3810( C2454 C3810 ) C2454_=_C3827( C2454 C3827 ) C2454_=_C3833( C2454 C3833 ) C2454_=_C3948( C2454 C3948 ) C2454_=_C3960( C2454 C3960 ) C2454_=_C3961( C2454 C3961 ) \nC2454_=_C3962( C2454 C3962 ) C2454_=_C3963( C2454 C3963 ) C2454_=_C3964( C2454 C3964 ) C2454_=_C3965( C2454 C3965 ) C2454_=_C3966( C2454 C3966 ) C2454_=_C3967( C2454 C3967 ) \nC2480_=_C2481( C2480 C2481 ) C2480_=_C2482( C2480 C2482 ) C2480_=_C2483( C2480 C2483 ) C2480_=_C2484( C2480 C2484 ) C2480_=_C2485( C2480 C2485 ) C2480_=_C2486( C2480 C2486 ) \nC2480_=_C2487( C2480 C2487 ) C2480_=_C2488( C2480 C2488 ) C2480_=_C2489( C2480 C2489 ) C2480_=_C2491( C2480 C2491 ) C2480_=_C2493( C2480 C2493 ) C2480_=_C2494( C2480 C2494 ) \nC2480_=_C2495( C2480 C2495 ) C2480_=_C2496( C2480 C2496 ) C2480_=_C2497( C2480 C2497 ) C2480_=_C2498( C2480 C2498 ) C2480_=_C2499( C2480 C2499 ) C2480_=_C2500( C2480 C2500 ) \nC2480_=_C2513( C2480 C2513 ) C2481_=_C2482( C2481 C2482 ) C2481_=_C2483( C2481 C2483 ) C2481_=_C2484( C2481 C2484 ) C2481_=_C2485( C2481 C2485 ) C2481_=_C2486( C2481 C2486 ) \nC2481_=_C2487( C2481 C2487 ) C2481_=_C2488( C2481 C2488 ) C2481_=_C2489( C2481 C2489 ) C2481_=_C2491( C2481 C2491 ) C2481_=_C2493( C2481 C2493 ) C2481_=_C2494( C2481 C2494 ) \nC2481_=_C2495( C2481 C2495 ) C2481_=_C2496( C2481 C2496 ) C2481_=_C2497( C2481 C2497 ) C2481_=_C2498( C2481 C2498 ) C2481_=_C2499( C2481 C2499 ) C2481_=_C2500( C2481 C2500 ) \nC2481_=_C3009( C2481 C3009 ) C2482_=_C2483( C2482 C2483 ) C2482_=_C2484( C2482 C2484 ) C2482_=_C2485( C2482 C2485 ) C2482_=_C2486( C2482 C2486 ) C2482_=_C2487( C2482 C2487 ) \nC2482_=_C2488( C2482 C2488 ) C2482_=_C2489( C2482 C2489 ) C2482_=_C2491( C2482 C2491 ) C2482_=_C2493( C2482 C2493 ) C2482_=_C2494( C2482 C2494 ) C2482_=_C2495( C2482 C2495 ) \nC2482_=_C2496( C2482 C2496 ) C2482_=_C2497( C2482 C2497 ) C2482_=_C2498( C2482 C2498 ) C2482_=_C2499( C2482 C2499 ) C2482_=_C2500( C2482 C2500 ) C2483_=_C2484( C2483 C2484 ) \nC2483_=_C2485( C2483 C2485 ) C2483_=_C2486( C2483 C2486 ) C2483_=_C2487( C2483 C2487 ) C2483_=_C2488( C2483 C2488 ) C2483_=_C2489( C2483 C2489 ) C2483_=_C2491( C2483 C2491 ) \nC2483_=_C2493( C2483 C2493 ) C2483_=_C2494( C2483 C2494 ) C2483_=_C2495( C2483 C2495 ) C2483_=_C2496( C2483 C2496 ) C2483_=_C2497( C2483 C2497 ) C2483_=_C2498( C2483 C2498 ) \nC2483_=_C2499( C2483 C2499 ) C2483_=_C2500( C2483 C2500 ) C2483_=_C3404( C2483 C3404 ) C2484_=_C2485( C2484 C2485 ) C2484_=_C2486( C2484 C2486 ) C2484_=_C2487( C2484 C2487 ) \nC2484_=_C2488( C2484 C2488 ) C2484_=_C2489( C2484 C2489 ) C2484_=_C2491( C2484 C2491 ) C2484_=_C2493( C2484 C2493 ) C2484_=_C2494( C2484 C2494 ) C2484_=_C2495(</w:t>
      </w:r>
    </w:p>
    <w:p>
      <w:pPr>
        <w:pStyle w:val="PreformattedText"/>
        <w:bidi w:val="0"/>
        <w:spacing w:before="0" w:after="0"/>
        <w:jc w:val="left"/>
        <w:rPr/>
      </w:pPr>
      <w:r>
        <w:rPr/>
        <w:t xml:space="preserve"> </w:t>
      </w:r>
      <w:r>
        <w:rPr/>
        <w:t>C2484 C2495 ) \nC2484_=_C2496( C2484 C2496 ) C2484_=_C2497( C2484 C2497 ) C2484_=_C2498( C2484 C2498 ) C2484_=_C2499( C2484 C2499 ) C2484_=_C2500( C2484 C2500 ) C2485_=_C2486( C2485 C2486 ) \nC2485_=_C2487( C2485 C2487 ) C2485_=_C2488( C2485 C2488 ) C2485_=_C2489( C2485 C2489 ) C2485_=_C2491( C2485 C2491 ) C2485_=_C2493( C2485 C2493 ) C2485_=_C2494( C2485 C2494 ) \nC2485_=_C2495( C2485 C2495 ) C2485_=_C2496( C2485 C2496 ) C2485_=_C2497( C2485 C2497 ) C2485_=_C2498( C2485 C2498 ) C2485_=_C2499( C2485 C2499 ) C2485_=_C2500( C2485 C2500 ) \nC2485_=_C3712( C2485 C3712 ) C2486_=_C2487( C2486 C2487 ) C2486_=_C2488( C2486 C2488 ) C2486_=_C2489( C2486 C2489 ) C2486_=_C2491( C2486 C2491 ) C2486_=_C2493( C2486 C2493 ) \nC2486_=_C2494( C2486 C2494 ) C2486_=_C2495( C2486 C2495 ) C2486_=_C2496( C2486 C2496 ) C2486_=_C2497( C2486 C2497 ) C2486_=_C2498( C2486 C2498 ) C2486_=_C2499( C2486 C2499 ) \nC2486_=_C2500( C2486 C2500 ) C2486_=_C2693( C2486 C2693 ) C2486_=_C3719( C2486 C3719 ) C2487_=_C2488( C2487 C2488 ) C2487_=_C2489( C2487 C2489 ) C2487_=_C2491( C2487 C2491 ) \nC2487_=_C2493( C2487 C2493 ) C2487_=_C2494( C2487 C2494 ) C2487_=_C2495( C2487 C2495 ) C2487_=_C2496( C2487 C2496 ) C2487_=_C2497( C2487 C2497 ) C2487_=_C2498( C2487 C2498 ) \nC2487_=_C2499( C2487 C2499 ) C2487_=_C2500( C2487 C2500 ) C2487_=_C3730( C2487 C3730 ) C2487_=_C3733( C2487 C3733 ) C2488_=_C2489( C2488 C2489 ) C2488_=_C2491( C2488 C2491 ) \nC2488_=_C2493( C2488 C2493 ) C2488_=_C2494( C2488 C2494 ) C2488_=_C2495( C2488 C2495 ) C2488_=_C2496( C2488 C2496 ) C2488_=_C2497( C2488 C2497 ) C2488_=_C2498( C2488 C2498 ) \nC2488_=_C2499( C2488 C2499 ) C2488_=_C2500( C2488 C2500 ) C2488_=_C3810( C2488 C3810 ) C2489_=_C2491( C2489 C2491 ) C2489_=_C2493( C2489 C2493 ) C2489_=_C2494( C2489 C2494 ) \nC2489_=_C2495( C2489 C2495 ) C2489_=_C2496( C2489 C2496 ) C2489_=_C2497( C2489 C2497 ) C2489_=_C2498( C2489 C2498 ) C2489_=_C2499( C2489 C2499 ) C2489_=_C2500( C2489 C2500 ) \nC2489_=_C3827( C2489 C3827 ) C2491_=_C2493( C2491 C2493 ) C2491_=_C2494( C2491 C2494 ) C2491_=_C2495( C2491 C2495 ) C2491_=_C2496( C2491 C2496 ) C2491_=_C2497( C2491 C2497 ) \nC2491_=_C2498( C2491 C2498 ) C2491_=_C2499( C2491 C2499 ) C2491_=_C2500( C2491 C2500 ) C2491_=_C3871( C2491 C3871 ) C2491_=_C3948( C2491 C3948 ) C2493_=_C2494( C2493 C2494 ) \nC2493_=_C2495( C2493 C2495 ) C2493_=_C2496( C2493 C2496 ) C2493_=_C2497( C2493 C2497 ) C2493_=_C2498( C2493 C2498 ) C2493_=_C2499( C2493 C2499 ) C2493_=_C2500( C2493 C2500 ) \nC2494_=_C2495( C2494 C2495 ) C2494_=_C2496( C2494 C2496 ) C2494_=_C2497( C2494 C2497 ) C2494_=_C2498( C2494 C2498 ) C2494_=_C2499( C2494 C2499 ) C2494_=_C2500( C2494 C2500 ) \nC2494_=_C2697( C2494 C2697 ) C2494_=_C3817( C2494 C3817 ) C2494_=_C3960( C2494 C3960 ) C2495_=_C2496( C2495 C2496 ) C2495_=_C2497( C2495 C2497 ) C2495_=_C2498( C2495 C2498 ) \nC2495_=_C2499( C2495 C2499 ) C2495_=_C2500( C2495 C2500 ) C2496_=_C2497( C2496 C2497 ) C2496_=_C2498( C2496 C2498 ) C2496_=_C2499( C2496 C2499 ) C2496_=_C2500( C2496 C2500 ) \nC2496_=_C3873( C2496 C3873 ) C2496_=_C3961( C2496 C3961 ) C2497_=_C2498( C2497 C2498 ) C2497_=_C2499( C2497 C2499 ) C2497_=_C2500( C2497 C2500 ) C2497_=_C2698( C2497 C2698 ) \nC2497_=_C3818( C2497 C3818 ) C2498_=_C2499( C2498 C2499 ) C2498_=_C2500( C2498 C2500 ) C2498_=_C3875( C2498 C3875 ) C2498_=_C3964( C2498 C3964 ) C2499_=_C2500( C2499 C2500 ) \nC2499_=_C3965( C2499 C3965 ) C2513_=_C2550( C2513 C2550 ) C2513_=_C2990( C2513 C2990 ) C2513_=_C3009( C2513 C3009 ) C2513_=_C3600( C2513 C3600 ) C2513_=_C3672( C2513 C3672 ) \nC2513_=_C3712( C2513 C3712 ) C2513_=_C3719( C2513 C3719 ) C2513_=_C3733( C2513 C3733 ) C2513_=_C3810( C2513 C3810 ) C2513_=_C3827( C2513 C3827 ) C2513_=_C3833( C2513 C3833 ) \nC2513_=_C3948( C2513 C3948 ) C2513_=_C3960( C2513 C3960 ) C2513_=_C3961( C2513 C3961 ) C2513_=_C3962( C2513 C3962 ) C2513_=_C3963( C2513 C3963 ) C2513_=_C3964( C2513 C3964 ) \nC2513_=_C3965( C2513 C3965 ) C2513_=_C3966( C2513 C3966 ) C2513_=_C3967( C2513 C3967 ) C2550_=_C2990( C2550 C2990 ) C2550_=_C3009( C2550 C3009 ) C2550_=_C3600( C2550 C3600 ) \nC2550_=_C3672( C2550 C3672 ) C2550_=_C3712( C2550 C3712 ) C2550_=_C3719( C2550 C3719 ) C2550_=_C3733( C2550 C3733 ) C2550_=_C3810( C2550 C3810 ) C2550_=_C3827( C2550 C3827 ) \nC2550_=_C3833( C2550 C3833 ) C2550_=_C3948( C2550 C3948 ) C2550_=_C3960( C2550 C3960 ) C2550_=_C3961( C2550 C3961 ) C2550_=_C3962( C2550 C3962 ) C2550_=_C3963( C2550 C3963 ) \nC2550_=_C3964( C2550 C3964 ) C2550_=_C3965( C2550 C3965 ) C2550_=_C3966( C2550 C3966 ) C2550_=_C3967( C2550 C3967 ) C2581_=_C2681( C2581 C2681 ) C2581_=_C2682( C2581 C2682 ) \nC2581_=_C2683( C2581 C2683 ) C2581_=_C2684( C2581 C2684 ) C2581_=_C2686( C2581 C2686 ) C2581_=_C2687( C2581 C2687 ) C2581_=_C2688( C2581 C2688 ) C2581_=_C2689( C2581 C2689 ) \nC2581_=_C2690( C2581 C2690 ) C2581_=_C2691( C2581 C2691 ) C2581_=_C2692( C2581 C2692 ) C2581_=_C2693( C2581 C2693 ) C2581_=_C2695( C2581 C2695 ) C2581_=_C2696( C2581 C2696 ) \nC2581_=_C2697( C2581 C2697 ) C2581_=_C2698( C2581 C2698 ) C2581_=_C2699( C2581 C2699 ) C2641_=_C2671( C2641 C2671 ) C2641_=_C2931( C2641 C2931 ) C2641_=_C2985( C2641 C2985 ) \nC2641_=_C3298( C2641 C3298 ) C2641_=_C3348( C2641 C3348 ) C2641_=_C3403( C2641 C3403 ) C2641_=_C3404( C2641 C3404 ) C2641_=_C3406( C2641 C3406 ) C2641_=_C3407( C2641 C3407 ) \nC2641_=_C3408( C2641 C3408 ) C2641_=_C3409( C2641 C3409 ) C2641_=_C3410( C2641 C3410 ) C2641_=_C3411( C2641 C3411 ) C2641_=_C3412( C2641 C3412 ) C2641_=_C3413( C2641 C3413 ) \nC2662_=_C2964( C2662 C2964 ) C2662_=_C3135( C2662 C3135 ) C2662_=_C3304( C2662 C3304 ) C2662_=_C3317( C2662 C3317 ) C2662_=_C3420( C2662 C3420 ) C2662_=_C3566( C2662 C3566 ) \nC2662_=_C3682( C2662 C3682 ) C2662_=_C3690( C2662 C3690 ) C2662_=_C3746( C2662 C3746 ) C2662_=_C3814( C2662 C3814 ) C2662_=_C3815( C2662 C3815 ) C2662_=_C3816( C2662 C3816 ) \nC2662_=_C3817( C2662 C3817 ) C2662_=_C3818( C2662 C3818 ) C2662_=_C3819( C2662 C3819 ) C2671_=_C2931( C2671 C2931 ) C2671_=_C2985( C2671 C2985 ) C2671_=_C3298( C2671 C3298 ) \nC2671_=_C3348( C2671 C3348 ) C2671_=_C3403( C2671 C3403 ) C2671_=_C3404( C2671 C3404 ) C2671_=_C3406( C2671 C3406 ) C2671_=_C3407( C2671 C3407 ) C2671_=_C3408( C2671 C3408 ) \nC2671_=_C3409( C2671 C3409 ) C2671_=_C3410( C2671 C3410 ) C2671_=_C3411( C2671 C3411 ) C2671_=_C3412( C2671 C3412 ) C2671_=_C3413( C2671 C3413 ) C2681_=_C2682( C2681 C2682 ) \nC2681_=_C2683( C2681 C2683 ) C2681_=_C2684( C2681 C2684 ) C2681_=_C2686( C2681 C2686 ) C2681_=_C2687( C2681 C2687 ) C2681_=_C2688( C2681 C2688 ) C2681_=_C2689( C2681 C2689 ) \nC2681_=_C2690( C2681 C2690 ) C2681_=_C2691( C2681 C2691 ) C2681_=_C2692( C2681 C2692 ) C2681_=_C2693( C2681 C2693 ) C2681_=_C2695( C2681 C2695 ) C2681_=_C2696( C2681 C2696 ) \nC2681_=_C2697( C2681 C2697 ) C2681_=_C2698( C2681 C2698 ) C2681_=_C2699( C2681 C2699 ) C2682_=_C2683( C2682 C2683 ) C2682_=_C2684( C2682 C2684 ) C2682_=_C2686( C2682 C2686 ) \nC2682_=_C2687( C2682 C2687 ) C2682_=_C2688( C2682 C2688 ) C2682_=_C2689( C2682 C2689 ) C2682_=_C2690( C2682 C2690 ) C2682_=_C2691( C2682 C2691 ) C2682_=_C2692( C2682 C2692 ) \nC2682_=_C2693( C2682 C2693 ) C2682_=_C2695( C2682 C2695 ) C2682_=_C2696( C2682 C2696 ) C2682_=_C2697( C2682 C2697 ) C2682_=_C2698( C2682 C2698 ) C2682_=_C2699( C2682 C2699 ) \nC2682_=_C3298( C2682 C3298 ) C2682_=_C3304( C2682 C3304 ) C2682_=_C3305( C2682 C3305 ) C2683_=_C2684( C2683 C2684 ) C2683_=_C2686( C2683 C2686 ) C2683_=_C2687( C2683 C2687 ) \nC2683_=_C2688( C2683 C2688 ) C2683_=_C2689( C2683 C2689 ) C2683_=_C2690( C2683 C2690 ) C2683_=_C2691( C2683 C2691 ) C2683_=_C2692( C2683 C2692 ) C2683_=_C2693( C2683 C2693 ) \nC2683_=_C2695( C2683 C2695 ) C2683_=_C2696( C2683 C2696 ) C2683_=_C2697( C2683 C2697 ) C2683_=_C2698( C2683 C2698 ) C2683_=_C2699( C2683 C2699 ) C2683_=_C3317( C2683 C3317 ) \nC2684_=_C2686( C2684 C2686 ) C2684_=_C2687( C2684 C2687 ) C2684_=_C2688( C2684 C2688 ) C2684_=_C2689( C2684 C2689 ) C2684_=_C2690( C2684 C2690 ) C2684_=_C2691( C2684 C2691 ) \nC2684_=_C2692( C2684 C2692 ) C2684_=_C2693( C2684 C2693 ) C2684_=_C2695( C2684 C2695 ) C2684_=_C2696( C2684 C2696 ) C2684_=_C2697( C2684 C2697 ) C2684_=_C2698( C2684 C2698 ) \nC2684_=_C2699( C2684 C2699 ) C2686_=_C2687( C2686 C2687 ) C2686_=_C2688( C2686 C2688 ) C2686_=_C2689( C2686 C2689 ) C2686_=_C2690( C2686 C2690 ) C2686_=_C2691( C2686 C2691 ) \nC2686_=_C2692( C2686 C2692 ) C2686_=_C2693( C2686 C2693 ) C2686_=_C2695( C2686 C2695 ) C2686_=_C2696( C2686 C2696 ) C2686_=_C2697( C2686 C2697 ) C2686_=_C2698( C2686 C2698 ) \nC2686_=_C2699( C2686 C2699 ) C2686_=_C3403( C2686 C3403 ) C2686_=_C3420( C2686 C3420 ) C2686_=_C3421( C2686 C3421 ) C2687_=_C2688( C2687 C2688 ) C2687_=_C2689( C2687 C2689 ) \nC2687_=_C2690( C2687 C2690 ) C2687_=_C2691( C2687 C2691 ) C2687_=_C2692( C2687 C2692 ) C2687_=_C2693( C2687 C2693 ) C2687_=_C2695( C2687 C2695 ) C2687_=_C2696( C2687 C2696 ) \nC2687_=_C2697( C2687 C2697 ) C2687_=_C2698( C2687 C2698 ) C2687_=_C2699( C2687 C2699 ) C2688_=_C2689( C2688 C2689 ) C2688_=_C2690( C2688 C2690 ) C2688_=_C2691( C2688 C2691 ) \nC2688_=_C2692( C2688 C2692 ) C2688_=_C2693( C2688 C2693 ) C2688_=_C2695( C2688 C2695 ) C2688_=_C2696( C2688 C2696 ) C2688_=_C2697( C2688 C2697 ) C2688_=_C2698( C2688 C2698 ) \nC2688_=_C2699( C2688 C2699 ) C2689_=_C2690( C2689 C2690 ) C2689_=_C2691( C2689 C2691 ) C2689_=_C2692( C2689 C2692 ) C2689_=_C2693( C2689 C2693 ) C2689_=_C2695( C2689 C2695 ) \nC2689_=_C2696( C2689 C2696 ) C2689_=_C2697( C2689 C2697 ) C2689_=_C2698( C2689 C2698 ) C2689_=_C2699( C2689 C2699 ) C2689_=_C3566( C2689 C3566 ) C2690_=_C2691( C2690 C2691 ) \nC2690_=_C2692( C2690 C2692 ) C2690_=_C2693( C2690 C2693 ) C2690_=_C2695( C2690 C2695 ) C2690_=_C2696( C2690 C2696 ) C2690_=_C2697( C2690 C2697 ) C2690_=_C2698( C2690 C2698 ) \nC2690_=_C2699( C2690 C2699 ) C2690_=_C3600( C2690 C3600 ) C2691_=_C2692( C2691 C2692 ) C2691_=_C2693( C2691 C2693 ) C2691_=_C2695( C2691 C2695 ) C2691_=_C2696( C2691 C2696 ) \nC2691_=_C2697( C2691 C2697 )</w:t>
      </w:r>
    </w:p>
    <w:p>
      <w:pPr>
        <w:pStyle w:val="PreformattedText"/>
        <w:bidi w:val="0"/>
        <w:spacing w:before="0" w:after="0"/>
        <w:jc w:val="left"/>
        <w:rPr/>
      </w:pPr>
      <w:r>
        <w:rPr/>
        <w:t xml:space="preserve"> </w:t>
      </w:r>
      <w:r>
        <w:rPr/>
        <w:t>C2691_=_C2698( C2691 C2698 ) C2691_=_C2699( C2691 C2699 ) C2692_=_C2693( C2692 C2693 ) C2692_=_C2695( C2692 C2695 ) C2692_=_C2696( C2692 C2696 ) \nC2692_=_C2697( C2692 C2697 ) C2692_=_C2698( C2692 C2698 ) C2692_=_C2699( C2692 C2699 ) C2692_=_C3690( C2692 C3690 ) C2693_=_C2695( C2693 C2695 ) C2693_=_C2696( C2693 C2696 ) \nC2693_=_C2697( C2693 C2697 ) C2693_=_C2698( C2693 C2698 ) C2693_=_C2699( C2693 C2699 ) C2693_=_C3719( C2693 C3719 ) C2695_=_C2696( C2695 C2696 ) C2695_=_C2697( C2695 C2697 ) \nC2695_=_C2698( C2695 C2698 ) C2695_=_C2699( C2695 C2699 ) C2695_=_C2776( C2695 C2776 ) C2695_=_C3260( C2695 C3260 ) C2695_=_C3305( C2695 C3305 ) C2695_=_C3406( C2695 C3406 ) \nC2695_=_C3421( C2695 C3421 ) C2695_=_C3730( C2695 C3730 ) C2695_=_C3769( C2695 C3769 ) C2695_=_C3785( C2695 C3785 ) C2695_=_C3815( C2695 C3815 ) C2695_=_C3871( C2695 C3871 ) \nC2695_=_C3873( C2695 C3873 ) C2695_=_C3874( C2695 C3874 ) C2695_=_C3875( C2695 C3875 ) C2696_=_C2697( C2696 C2697 ) C2696_=_C2698( C2696 C2698 ) C2696_=_C2699( C2696 C2699 ) \nC2697_=_C2698( C2697 C2698 ) C2697_=_C2699( C2697 C2699 ) C2697_=_C3817( C2697 C3817 ) C2697_=_C3960( C2697 C3960 ) C2698_=_C2699( C2698 C2699 ) C2698_=_C3818( C2698 C3818 ) \nC2699_=_C3819( C2699 C3819 ) C2776_=_C3260( C2776 C3260 ) C2776_=_C3305( C2776 C3305 ) C2776_=_C3406( C2776 C3406 ) C2776_=_C3421( C2776 C3421 ) C2776_=_C3730( C2776 C3730 ) \nC2776_=_C3769( C2776 C3769 ) C2776_=_C3785( C2776 C3785 ) C2776_=_C3815( C2776 C3815 ) C2776_=_C3871( C2776 C3871 ) C2776_=_C3873( C2776 C3873 ) C2776_=_C3874( C2776 C3874 ) \nC2776_=_C3875( C2776 C3875 ) C2931_=_C2985( C2931 C2985 ) C2931_=_C3298( C2931 C3298 ) C2931_=_C3348( C2931 C3348 ) C2931_=_C3403( C2931 C3403 ) C2931_=_C3404( C2931 C3404 ) \nC2931_=_C3406( C2931 C3406 ) C2931_=_C3407( C2931 C3407 ) C2931_=_C3408( C2931 C3408 ) C2931_=_C3409( C2931 C3409 ) C2931_=_C3410( C2931 C3410 ) C2931_=_C3411( C2931 C3411 ) \nC2931_=_C3412( C2931 C3412 ) C2931_=_C3413( C2931 C3413 ) C2964_=_C3135( C2964 C3135 ) C2964_=_C3304( C2964 C3304 ) C2964_=_C3317( C2964 C3317 ) C2964_=_C3420( C2964 C3420 ) \nC2964_=_C3566( C2964 C3566 ) C2964_=_C3682( C2964 C3682 ) C2964_=_C3690( C2964 C3690 ) C2964_=_C3746( C2964 C3746 ) C2964_=_C3814( C2964 C3814 ) C2964_=_C3815( C2964 C3815 ) \nC2964_=_C3816( C2964 C3816 ) C2964_=_C3817( C2964 C3817 ) C2964_=_C3818( C2964 C3818 ) C2964_=_C3819( C2964 C3819 ) C2985_=_C2990( C2985 C2990 ) C2985_=_C3298( C2985 C3298 ) \nC2985_=_C3348( C2985 C3348 ) C2985_=_C3403( C2985 C3403 ) C2985_=_C3404( C2985 C3404 ) C2985_=_C3406( C2985 C3406 ) C2985_=_C3407( C2985 C3407 ) C2985_=_C3408( C2985 C3408 ) \nC2985_=_C3409( C2985 C3409 ) C2985_=_C3410( C2985 C3410 ) C2985_=_C3411( C2985 C3411 ) C2985_=_C3412( C2985 C3412 ) C2985_=_C3413( C2985 C3413 ) C2990_=_C3009( C2990 C3009 ) \nC2990_=_C3600( C2990 C3600 ) C2990_=_C3672( C2990 C3672 ) C2990_=_C3712( C2990 C3712 ) C2990_=_C3719( C2990 C3719 ) C2990_=_C3733( C2990 C3733 ) C2990_=_C3810( C2990 C3810 ) \nC2990_=_C3827( C2990 C3827 ) C2990_=_C3833( C2990 C3833 ) C2990_=_C3948( C2990 C3948 ) C2990_=_C3960( C2990 C3960 ) C2990_=_C3961( C2990 C3961 ) C2990_=_C3962( C2990 C3962 ) \nC2990_=_C3963( C2990 C3963 ) C2990_=_C3964( C2990 C3964 ) C2990_=_C3965( C2990 C3965 ) C2990_=_C3966( C2990 C3966 ) C2990_=_C3967( C2990 C3967 ) C3009_=_C3600( C3009 C3600 ) \nC3009_=_C3672( C3009 C3672 ) C3009_=_C3712( C3009 C3712 ) C3009_=_C3719( C3009 C3719 ) C3009_=_C3733( C3009 C3733 ) C3009_=_C3810( C3009 C3810 ) C3009_=_C3827( C3009 C3827 ) \nC3009_=_C3833( C3009 C3833 ) C3009_=_C3948( C3009 C3948 ) C3009_=_C3960( C3009 C3960 ) C3009_=_C3961( C3009 C3961 ) C3009_=_C3962( C3009 C3962 ) C3009_=_C3963( C3009 C3963 ) \nC3009_=_C3964( C3009 C3964 ) C3009_=_C3965( C3009 C3965 ) C3009_=_C3966( C3009 C3966 ) C3009_=_C3967( C3009 C3967 ) C3135_=_C3304( C3135 C3304 ) C3135_=_C3317( C3135 C3317 ) \nC3135_=_C3420( C3135 C3420 ) C3135_=_C3566( C3135 C3566 ) C3135_=_C3682( C3135 C3682 ) C3135_=_C3690( C3135 C3690 ) C3135_=_C3746( C3135 C3746 ) C3135_=_C3814( C3135 C3814 ) \nC3135_=_C3815( C3135 C3815 ) C3135_=_C3816( C3135 C3816 ) C3135_=_C3817( C3135 C3817 ) C3135_=_C3818( C3135 C3818 ) C3135_=_C3819( C3135 C3819 ) C3260_=_C3305( C3260 C3305 ) \nC3260_=_C3406( C3260 C3406 ) C3260_=_C3421( C3260 C3421 ) C3260_=_C3730( C3260 C3730 ) C3260_=_C3769( C3260 C3769 ) C3260_=_C3785( C3260 C3785 ) C3260_=_C3815( C3260 C3815 ) \nC3260_=_C3871( C3260 C3871 ) C3260_=_C3873( C3260 C3873 ) C3260_=_C3874( C3260 C3874 ) C3260_=_C3875( C3260 C3875 ) C3298_=_C3304( C3298 C3304 ) C3298_=_C3305( C3298 C3305 ) \nC3298_=_C3348( C3298 C3348 ) C3298_=_C3403( C3298 C3403 ) C3298_=_C3404( C3298 C3404 ) C3298_=_C3406( C3298 C3406 ) C3298_=_C3407( C3298 C3407 ) C3298_=_C3408( C3298 C3408 ) \nC3298_=_C3409( C3298 C3409 ) C3298_=_C3410( C3298 C3410 ) C3298_=_C3411( C3298 C3411 ) C3298_=_C3412( C3298 C3412 ) C3298_=_C3413( C3298 C3413 ) C3304_=_C3305( C3304 C3305 ) \nC3304_=_C3317( C3304 C3317 ) C3304_=_C3420( C3304 C3420 ) C3304_=_C3566( C3304 C3566 ) C3304_=_C3682( C3304 C3682 ) C3304_=_C3690( C3304 C3690 ) C3304_=_C3746( C3304 C3746 ) \nC3304_=_C3814( C3304 C3814 ) C3304_=_C3815( C3304 C3815 ) C3304_=_C3816( C3304 C3816 ) C3304_=_C3817( C3304 C3817 ) C3304_=_C3818( C3304 C3818 ) C3304_=_C3819( C3304 C3819 ) \nC3305_=_C3406( C3305 C3406 ) C3305_=_C3421( C3305 C3421 ) C3305_=_C3730( C3305 C3730 ) C3305_=_C3769( C3305 C3769 ) C3305_=_C3785( C3305 C3785 ) C3305_=_C3815( C3305 C3815 ) \nC3305_=_C3871( C3305 C3871 ) C3305_=_C3873( C3305 C3873 ) C3305_=_C3874( C3305 C3874 ) C3305_=_C3875( C3305 C3875 ) C3317_=_C3420( C3317 C3420 ) C3317_=_C3566( C3317 C3566 ) \nC3317_=_C3682( C3317 C3682 ) C3317_=_C3690( C3317 C3690 ) C3317_=_C3746( C3317 C3746 ) C3317_=_C3814( C3317 C3814 ) C3317_=_C3815( C3317 C3815 ) C3317_=_C3816( C3317 C3816 ) \nC3317_=_C3817( C3317 C3817 ) C3317_=_C3818( C3317 C3818 ) C3317_=_C3819( C3317 C3819 ) C3348_=_C3403( C3348 C3403 ) C3348_=_C3404( C3348 C3404 ) C3348_=_C3406( C3348 C3406 ) \nC3348_=_C3407( C3348 C3407 ) C3348_=_C3408( C3348 C3408 ) C3348_=_C3409( C3348 C3409 ) C3348_=_C3410( C3348 C3410 ) C3348_=_C3411( C3348 C3411 ) C3348_=_C3412( C3348 C3412 ) \nC3348_=_C3413( C3348 C3413 ) C3403_=_C3404( C3403 C3404 ) C3403_=_C3406( C3403 C3406 ) C3403_=_C3407( C3403 C3407 ) C3403_=_C3408( C3403 C3408 ) C3403_=_C3409( C3403 C3409 ) \nC3403_=_C3410( C3403 C3410 ) C3403_=_C3411( C3403 C3411 ) C3403_=_C3412( C3403 C3412 ) C3403_=_C3413( C3403 C3413 ) C3403_=_C3420( C3403 C3420 ) C3403_=_C3421( C3403 C3421 ) \nC3404_=_C3406( C3404 C3406 ) C3404_=_C3407( C3404 C3407 ) C3404_=_C3408( C3404 C3408 ) C3404_=_C3409( C3404 C3409 ) C3404_=_C3410( C3404 C3410 ) C3404_=_C3411( C3404 C3411 ) \nC3404_=_C3412( C3404 C3412 ) C3404_=_C3413( C3404 C3413 ) C3406_=_C3407( C3406 C3407 ) C3406_=_C3408( C3406 C3408 ) C3406_=_C3409( C3406 C3409 ) C3406_=_C3410( C3406 C3410 ) \nC3406_=_C3411( C3406 C3411 ) C3406_=_C3412( C3406 C3412 ) C3406_=_C3413( C3406 C3413 ) C3406_=_C3421( C3406 C3421 ) C3406_=_C3730( C3406 C3730 ) C3406_=_C3769( C3406 C3769 ) \nC3406_=_C3785( C3406 C3785 ) C3406_=_C3815( C3406 C3815 ) C3406_=_C3871( C3406 C3871 ) C3406_=_C3873( C3406 C3873 ) C3406_=_C3874( C3406 C3874 ) C3406_=_C3875( C3406 C3875 ) \nC3407_=_C3408( C3407 C3408 ) C3407_=_C3409( C3407 C3409 ) C3407_=_C3410( C3407 C3410 ) C3407_=_C3411( C3407 C3411 ) C3407_=_C3412( C3407 C3412 ) C3407_=_C3413( C3407 C3413 ) \nC3408_=_C3409( C3408 C3409 ) C3408_=_C3410( C3408 C3410 ) C3408_=_C3411( C3408 C3411 ) C3408_=_C3412( C3408 C3412 ) C3408_=_C3413( C3408 C3413 ) C3409_=_C3410( C3409 C3410 ) \nC3409_=_C3411( C3409 C3411 ) C3409_=_C3412( C3409 C3412 ) C3409_=_C3413( C3409 C3413 ) C3410_=_C3411( C3410 C3411 ) C3410_=_C3412( C3410 C3412 ) C3410_=_C3413( C3410 C3413 ) \nC3411_=_C3412( C3411 C3412 ) C3411_=_C3413( C3411 C3413 ) C3411_=_C3962( C3411 C3962 ) C3412_=_C3413( C3412 C3413 ) C3420_=_C3421( C3420 C3421 ) C3420_=_C3566( C3420 C3566 ) \nC3420_=_C3682( C3420 C3682 ) C3420_=_C3690( C3420 C3690 ) C3420_=_C3746( C3420 C3746 ) C3420_=_C3814( C3420 C3814 ) C3420_=_C3815( C3420 C3815 ) C3420_=_C3816( C3420 C3816 ) \nC3420_=_C3817( C3420 C3817 ) C3420_=_C3818( C3420 C3818 ) C3420_=_C3819( C3420 C3819 ) C3421_=_C3730( C3421 C3730 ) C3421_=_C3769( C3421 C3769 ) C3421_=_C3785( C3421 C3785 ) \nC3421_=_C3815( C3421 C3815 ) C3421_=_C3871( C3421 C3871 ) C3421_=_C3873( C3421 C3873 ) C3421_=_C3874( C3421 C3874 ) C3421_=_C3875( C3421 C3875 ) C3566_=_C3682( C3566 C3682 ) \nC3566_=_C3690( C3566 C3690 ) C3566_=_C3746( C3566 C3746 ) C3566_=_C3814( C3566 C3814 ) C3566_=_C3815( C3566 C3815 ) C3566_=_C3816( C3566 C3816 ) C3566_=_C3817( C3566 C3817 ) \nC3566_=_C3818( C3566 C3818 ) C3566_=_C3819( C3566 C3819 ) C3600_=_C3672( C3600 C3672 ) C3600_=_C3712( C3600 C3712 ) C3600_=_C3719( C3600 C3719 ) C3600_=_C3733( C3600 C3733 ) \nC3600_=_C3810( C3600 C3810 ) C3600_=_C3827( C3600 C3827 ) C3600_=_C3833( C3600 C3833 ) C3600_=_C3948( C3600 C3948 ) C3600_=_C3960( C3600 C3960 ) C3600_=_C3961( C3600 C3961 ) \nC3600_=_C3962( C3600 C3962 ) C3600_=_C3963( C3600 C3963 ) C3600_=_C3964( C3600 C3964 ) C3600_=_C3965( C3600 C3965 ) C3600_=_C3966( C3600 C3966 ) C3600_=_C3967( C3600 C3967 ) \nC3672_=_C3712( C3672 C3712 ) C3672_=_C3719( C3672 C3719 ) C3672_=_C3733( C3672 C3733 ) C3672_=_C3810( C3672 C3810 ) C3672_=_C3827( C3672 C3827 ) C3672_=_C3833( C3672 C3833 ) \nC3672_=_C3948( C3672 C3948 ) C3672_=_C3960( C3672 C3960 ) C3672_=_C3961( C3672 C3961 ) C3672_=_C3962( C3672 C3962 ) C3672_=_C3963( C3672 C3963 ) C3672_=_C3964( C3672 C3964 ) \nC3672_=_C3965( C3672 C3965 ) C3672_=_C3966( C3672 C3966 ) C3672_=_C3967( C3672 C3967 ) C3682_=_C3690( C3682 C3690 ) C3682_=_C3746( C3682 C3746 ) C3682_=_C3814( C3682 C3814 ) \nC3682_=_C3815( C3682 C3815 ) C3682_=_C3816( C3682 C3816 ) C3682_=_C3817( C3682 C3817 ) C3682_=_C3818( C3682 C3818 ) C3682_=_C3819( C3682 C3819 ) C3690_=_C3746( C3690 C3746 ) \nC3690_=_C3814( C3690 C3814 ) C3690_=_C3815( C3690 C3815 ) C3690_=_C3816(</w:t>
      </w:r>
    </w:p>
    <w:p>
      <w:pPr>
        <w:pStyle w:val="PreformattedText"/>
        <w:bidi w:val="0"/>
        <w:spacing w:before="0" w:after="0"/>
        <w:jc w:val="left"/>
        <w:rPr/>
      </w:pPr>
      <w:r>
        <w:rPr/>
        <w:t xml:space="preserve"> </w:t>
      </w:r>
      <w:r>
        <w:rPr/>
        <w:t>C3690 C3816 ) C3690_=_C3817( C3690 C3817 ) C3690_=_C3818( C3690 C3818 ) C3690_=_C3819( C3690 C3819 ) \nC3712_=_C3719( C3712 C3719 ) C3712_=_C3733( C3712 C3733 ) C3712_=_C3810( C3712 C3810 ) C3712_=_C3827( C3712 C3827 ) C3712_=_C3833( C3712 C3833 ) C3712_=_C3948( C3712 C3948 ) \nC3712_=_C3960( C3712 C3960 ) C3712_=_C3961( C3712 C3961 ) C3712_=_C3962( C3712 C3962 ) C3712_=_C3963( C3712 C3963 ) C3712_=_C3964( C3712 C3964 ) C3712_=_C3965( C3712 C3965 ) \nC3712_=_C3966( C3712 C3966 ) C3712_=_C3967( C3712 C3967 ) C3719_=_C3733( C3719 C3733 ) C3719_=_C3810( C3719 C3810 ) C3719_=_C3827( C3719 C3827 ) C3719_=_C3833( C3719 C3833 ) \nC3719_=_C3948( C3719 C3948 ) C3719_=_C3960( C3719 C3960 ) C3719_=_C3961( C3719 C3961 ) C3719_=_C3962( C3719 C3962 ) C3719_=_C3963( C3719 C3963 ) C3719_=_C3964( C3719 C3964 ) \nC3719_=_C3965( C3719 C3965 ) C3719_=_C3966( C3719 C3966 ) C3719_=_C3967( C3719 C3967 ) C3730_=_C3733( C3730 C3733 ) C3730_=_C3769( C3730 C3769 ) C3730_=_C3785( C3730 C3785 ) \nC3730_=_C3815( C3730 C3815 ) C3730_=_C3871( C3730 C3871 ) C3730_=_C3873( C3730 C3873 ) C3730_=_C3874( C3730 C3874 ) C3730_=_C3875( C3730 C3875 ) C3733_=_C3810( C3733 C3810 ) \nC3733_=_C3827( C3733 C3827 ) C3733_=_C3833( C3733 C3833 ) C3733_=_C3948( C3733 C3948 ) C3733_=_C3960( C3733 C3960 ) C3733_=_C3961( C3733 C3961 ) C3733_=_C3962( C3733 C3962 ) \nC3733_=_C3963( C3733 C3963 ) C3733_=_C3964( C3733 C3964 ) C3733_=_C3965( C3733 C3965 ) C3733_=_C3966( C3733 C3966 ) C3733_=_C3967( C3733 C3967 ) C3746_=_C3814( C3746 C3814 ) \nC3746_=_C3815( C3746 C3815 ) C3746_=_C3816( C3746 C3816 ) C3746_=_C3817( C3746 C3817 ) C3746_=_C3818( C3746 C3818 ) C3746_=_C3819( C3746 C3819 ) C3769_=_C3785( C3769 C3785 ) \nC3769_=_C3815( C3769 C3815 ) C3769_=_C3871( C3769 C3871 ) C3769_=_C3873( C3769 C3873 ) C3769_=_C3874( C3769 C3874 ) C3769_=_C3875( C3769 C3875 ) C3785_=_C3815( C3785 C3815 ) \nC3785_=_C3871( C3785 C3871 ) C3785_=_C3873( C3785 C3873 ) C3785_=_C3874( C3785 C3874 ) C3785_=_C3875( C3785 C3875 ) C3810_=_C3827( C3810 C3827 ) C3810_=_C3833( C3810 C3833 ) \nC3810_=_C3948( C3810 C3948 ) C3810_=_C3960( C3810 C3960 ) C3810_=_C3961( C3810 C3961 ) C3810_=_C3962( C3810 C3962 ) C3810_=_C3963( C3810 C3963 ) C3810_=_C3964( C3810 C3964 ) \nC3810_=_C3965( C3810 C3965 ) C3810_=_C3966( C3810 C3966 ) C3810_=_C3967( C3810 C3967 ) C3814_=_C3815( C3814 C3815 ) C3814_=_C3816( C3814 C3816 ) C3814_=_C3817( C3814 C3817 ) \nC3814_=_C3818( C3814 C3818 ) C3814_=_C3819( C3814 C3819 ) C3815_=_C3816( C3815 C3816 ) C3815_=_C3817( C3815 C3817 ) C3815_=_C3818( C3815 C3818 ) C3815_=_C3819( C3815 C3819 ) \nC3815_=_C3871( C3815 C3871 ) C3815_=_C3873( C3815 C3873 ) C3815_=_C3874( C3815 C3874 ) C3815_=_C3875( C3815 C3875 ) C3816_=_C3817( C3816 C3817 ) C3816_=_C3818( C3816 C3818 ) \nC3816_=_C3819( C3816 C3819 ) C3817_=_C3818( C3817 C3818 ) C3817_=_C3819( C3817 C3819 ) C3817_=_C3960( C3817 C3960 ) C3818_=_C3819( C3818 C3819 ) C3827_=_C3833( C3827 C3833 ) \nC3827_=_C3948( C3827 C3948 ) C3827_=_C3960( C3827 C3960 ) C3827_=_C3961( C3827 C3961 ) C3827_=_C3962( C3827 C3962 ) C3827_=_C3963( C3827 C3963 ) C3827_=_C3964( C3827 C3964 ) \nC3827_=_C3965( C3827 C3965 ) C3827_=_C3966( C3827 C3966 ) C3827_=_C3967( C3827 C3967 ) C3833_=_C3948( C3833 C3948 ) C3833_=_C3960( C3833 C3960 ) C3833_=_C3961( C3833 C3961 ) \nC3833_=_C3962( C3833 C3962 ) C3833_=_C3963( C3833 C3963 ) C3833_=_C3964( C3833 C3964 ) C3833_=_C3965( C3833 C3965 ) C3833_=_C3966( C3833 C3966 ) C3833_=_C3967( C3833 C3967 ) \nC3871_=_C3873( C3871 C3873 ) C3871_=_C3874( C3871 C3874 ) C3871_=_C3875( C3871 C3875 ) C3871_=_C3948( C3871 C3948 ) C3873_=_C3874( C3873 C3874 ) C3873_=_C3875( C3873 C3875 ) \nC3873_=_C3961( C3873 C3961 ) C3874_=_C3875( C3874 C3875 ) C3875_=_C3964( C3875 C3964 ) C3948_=_C3960( C3948 C3960 ) C3948_=_C3961( C3948 C3961 ) C3948_=_C3962( C3948 C3962 ) \nC3948_=_C3963( C3948 C3963 ) C3948_=_C3964( C3948 C3964 ) C3948_=_C3965( C3948 C3965 ) C3948_=_C3966( C3948 C3966 ) C3948_=_C3967( C3948 C3967 ) C3960_=_C3961( C3960 C3961 ) \nC3960_=_C3962( C3960 C3962 ) C3960_=_C3963( C3960 C3963 ) C3960_=_C3964( C3960 C3964 ) C3960_=_C3965( C3960 C3965 ) C3960_=_C3966( C3960 C3966 ) C3960_=_C3967( C3960 C3967 ) \nC3961_=_C3962( C3961 C3962 ) C3961_=_C3963( C3961 C3963 ) C3961_=_C3964( C3961 C3964 ) C3961_=_C3965( C3961 C3965 ) C3961_=_C3966( C3961 C3966 ) C3961_=_C3967( C3961 C3967 ) \nC3962_=_C3963( C3962 C3963 ) C3962_=_C3964( C3962 C3964 ) C3962_=_C3965( C3962 C3965 ) C3962_=_C3966( C3962 C3966 ) C3962_=_C3967( C3962 C3967 ) C3963_=_C3964( C3963 C3964 ) \nC3963_=_C3965( C3963 C3965 ) C3963_=_C3966( C3963 C3966 ) C3963_=_C3967( C3963 C3967 ) C3964_=_C3965( C3964 C3965 ) C3964_=_C3966( C3964 C3966 ) C3964_=_C3967( C3964 C3967 ) \nC3965_=_C3966( C3965 C3966 ) C3965_=_C3967( C3965 C3967 ) C3966_=_C3967( C3966 C3967 ) "];139-&gt;219[label="183: C372 C390 C444 C536 C548 \nC838 C842 C851 C854 C857 C948 \nC949 C950 C951 C952 C953 C954 \nC956 C957 C958 C959 C961 C962 \nC963 C965 C966 C968 C969 C970 \nC971 C972 C995 C1038 C1048 C1053 \nC1057 C1062 C1063 C1161 C1190 C1310 \nC1313 C1318 C1322 C1323 C1431 C1437 \nC1445 C1493 C1559 C1562 C1589 C1657 \nC1658 C1659 C1662 C1663 C1664 C1665 \nC1667 C1668 C1669 C1672 C1673 C1674 \nC1675 C1676 C1677 C1678 C1791 C1801 \nC1821 C2029 C2037 C2188 C2197 C2200 \nC2239 C2292 C2314 C2389 C2409 C2443 \nC2452 C2454 C2480 C2481 C2482 C2483 \nC2484 C2485 C2486 C2487 C2488 C2489 \nC2491 C2493 C2494 C2495 C2496 C2497 \nC2498 C2499 C2500 C2513 C2550 C2581 \nC2641 C2662 C2671 C2681 C2682 C2683 \nC2684 C2686 C2687 C2688 C2689 C2690 \nC2691 C2692 C2693 C2696 C2697 C2698 \nC2699 C2776 C2931 C2964 C2985 C2990 \nC3009 C3135 C3260 C3298 C3304 C3305 \nC3317 C3348 C3403 C3404 C3407 C3408 \nC3409 C3410 C3411 C3412 C3413 C3420 \nC3421 C3566 C3600 C3672 C3682 C3690 \nC3712 C3719 C3730 C3733 C3746 C3769 \nC3785 C3810 C3814 C3816 C3817 C3818 \nC3819 C3827 C3833 C3871 C3873 C3874 \nC3875 C3948 C3960 C3961 C3962 C3963 \nC3964 C3965 C3966 C3967 \n2154: C372_=_C390 ,C372_=_C536 ,C372_=_C948 ,C372_=_C949 ,C372_=_C950 ,\nC372_=_C951 ,C372_=_C952 ,C372_=_C953 ,C372_=_C954 ,C372_=_C956 ,C372_=_C957 ,\nC372_=_C958 ,C372_=_C959 ,C372_=_C961 ,C372_=_C962 ,C372_=_C963 ,C372_=_C965 ,\nC372_=_C966 ,C372_=_C968 ,C372_=_C969 ,C372_=_C970 ,C372_=_C971 ,C372_=_C972 ,\nC390_=_C548 ,C390_=_C851 ,C390_=_C1057 ,C390_=_C1318 ,C390_=_C1437 ,C390_=_C2314 ,\nC390_=_C2409 ,C390_=_C2641 ,C390_=_C2671 ,C390_=_C2931 ,C390_=_C2985 ,C390_=_C3298 ,\nC390_=_C3348 ,C390_=_C3403 ,C390_=_C3404 ,C390_=_C3407 ,C390_=_C3408 ,C390_=_C3409 ,\nC390_=_C3410 ,C390_=_C3411 ,C390_=_C3412 ,C390_=_C3413 ,C444_=_C857 ,C444_=_C1038 ,\nC444_=_C1063 ,C444_=_C1161 ,C444_=_C1323 ,C444_=_C1589 ,C444_=_C2197 ,C444_=_C2452 ,\nC444_=_C2776 ,C444_=_C3260 ,C444_=_C3305 ,C444_=_C3421 ,C444_=_C3730 ,C444_=_C3769 ,\nC444_=_C3785 ,C444_=_C3871 ,C444_=_C3873 ,C444_=_C3874 ,C444_=_C3875 ,C536_=_C548 ,\nC536_=_C948 ,C536_=_C949 ,C536_=_C950 ,C536_=_C951 ,C536_=_C952 ,C536_=_C953 ,\nC536_=_C954 ,C536_=_C956 ,C536_=_C957 ,C536_=_C958 ,C536_=_C959 ,C536_=_C961 ,\nC536_=_C962 ,C536_=_C963 ,C536_=_C965 ,C536_=_C966 ,C536_=_C968 ,C536_=_C969 ,\nC536_=_C970 ,C536_=_C971 ,C536_=_C972 ,C548_=_C851 ,C548_=_C1057 ,C548_=_C1318 ,\nC548_=_C1437 ,C548_=_C2314 ,C548_=_C2409 ,C548_=_C2641 ,C548_=_C2671 ,C548_=_C2931 ,\nC548_=_C2985 ,C548_=_C3298 ,C548_=_C3348 ,C548_=_C3403 ,C548_=_C3404 ,C548_=_C3407 ,\nC548_=_C3408 ,C548_=_C3409 ,C548_=_C3410 ,C548_=_C3411 ,C548_=_C3412 ,C548_=_C3413 ,\nC838_=_C842 ,C838_=_C851 ,C838_=_C854 ,C838_=_C857 ,C838_=_C995 ,C838_=_C1048 ,\nC838_=_C1190 ,C838_=_C1310 ,C838_=_C1559 ,C838_=_C1657 ,C838_=_C1658 ,C838_=_C1659 ,\nC838_=_C1662 ,C838_=_C1663 ,C838_=_C1664 ,C838_=_C1665 ,C838_=_C1667 ,C838_=_C1668 ,\nC838_=_C1669 ,C838_=_C1672 ,C838_=_C1673 ,C838_=_C1674 ,C838_=_C1675 ,C838_=_C1676 ,\nC838_=_C1677 ,C838_=_C1678 ,C842_=_C851 ,C842_=_C854 ,C842_=_C857 ,C842_=_C1053 ,\nC842_=_C1313 ,C842_=_C1791 ,C842_=_C2029 ,C842_=_C2292 ,C842_=_C2581 ,C842_=_C2681 ,\nC842_=_C2682 ,C842_=_C2683 ,C842_=_C2684 ,C842_=_C2686 ,C842_=_C2687 ,C842_=_C2688 ,\nC842_=_C2689 ,C842_=_C2690 ,C842_=_C2691 ,C842_=_C2692 ,C842_=_C2693 ,C842_=_C2696 ,\nC842_=_C2697 ,C842_=_C2698 ,C842_=_C2699 ,C851_=_C854 ,C851_=_C857 ,C851_=_C1057 ,\nC851_=_C1318 ,C851_=_C1437 ,C851_=_C2314 ,C851_=_C2409 ,C851_=_C2641 ,C851_=_C2671 ,\nC851_=_C2931 ,C851_=_C2985 ,C851_=_C3298 ,C851_=_C3348 ,C851_=_C3403 ,C851_=_C3404 ,\nC851_=_C3407 ,C851_=_C3408 ,C851_=_C3409 ,C851_=_C3410 ,C851_=_C3411 ,C851_=_C3412 ,\nC851_=_C3413 ,C854_=_C857 ,C854_=_C1062 ,C854_=_C1322 ,C854_=_C1493 ,C854_=_C1801 ,\nC854_=_C1821 ,C854_=_C2037 ,C854_=_C2239 ,C854_=_C2662 ,C854_=_C2964 ,C854_=_C3135 ,\nC854_=_C3304 ,C854_=_C3317 ,C854_=_C3420 ,C854_=_C3566 ,C854_=_C3682 ,C854_=_C3690 ,\nC854_=_C3746 ,C854_=_C3814 ,C854_=_C3816 ,C854_=_C3817 ,C854_=_C3818 ,C854_=_C3819 ,\nC857_=_C1038 ,C857_=_C1063 ,C857_=_C1161 ,C857_=_C1323 ,C857_=_C1589 ,C857_=_C2197 ,\nC857_=_C2452 ,C857_=_C2776 ,C857_=_C3260 ,C857_=_C3305 ,C857_=_C3421 ,C857_=_C3730 ,\nC857_=_C3769 ,C857_=_C3785 ,C857_=_C3871 ,C857_=_C3873 ,C857_=_C3874 ,C857_=_C3875 ,\nC948_=_C949 ,C948_=_C950 ,C948_=_C951 ,C948_=_C952 ,C948_=_C953 ,C948_=_C954 ,\nC948_=_C956 ,C948_=_C957 ,C948_=_C958 ,C948_=_C959 ,C948_=_C961 ,C948_=_C962 ,\nC948_=_C963 ,C948_=_C965 ,C948_=_C966 ,C948_=_C968 ,C948_=_C969 ,C948_=_C970 ,\nC948_=_C971 ,C948_=_C972 ,C949_=_C950 ,C949_=_C951 ,C949_=_C952 ,C949_=_C953 ,\nC949_=_C954 ,C949_=_C956 ,C949_=_C957 ,C949_=_C958 ,C949_=_C959 ,C949_=_C961 ,\nC949_=_C962 ,C949_=_C963 ,C949_=_C965 ,C949_=_C966 ,C949_=_C968 ,C949_=_C969 ,\nC949_=_C970 ,C949_=_C971 ,C949_=_C972 ,C949_=_C1310 ,C949_=_C1313 ,C949_=_C1318 ,\nC949_=_C1322 ,C949_=_C1323 ,C950_=_C951 ,C950_=_C952 ,C950_=_C953 ,C950_=_C954 ,\nC950_=_C956 ,C950_=_C957 ,C950_=_C958 ,C950_=_C959 ,C950_=_C961 ,C950_=_C962 ,\nC950_=_C963 ,C950_=_C965 ,C950_=_C966 ,C950_=_C968 ,C950_=_C969 ,C950_=_C970 ,\nC950_=_C971 ,C950_=_C972 ,C951_=_C952 ,C951_=_C953 ,C951_=_C954</w:t>
      </w:r>
    </w:p>
    <w:p>
      <w:pPr>
        <w:pStyle w:val="PreformattedText"/>
        <w:bidi w:val="0"/>
        <w:spacing w:before="0" w:after="0"/>
        <w:jc w:val="left"/>
        <w:rPr/>
      </w:pPr>
      <w:r>
        <w:rPr/>
        <w:t xml:space="preserve"> </w:t>
      </w:r>
      <w:r>
        <w:rPr/>
        <w:t>,C951_=_C956 ,\nC951_=_C957 ,C951_=_C958 ,C951_=_C959 ,C951_=_C961 ,C951_=_C962 ,C951_=_C963 ,\nC951_=_C965 ,C951_=_C966 ,C951_=_C968 ,C951_=_C969 ,C951_=_C970 ,C951_=_C971 ,\nC951_=_C972 ,C952_=_C953 ,C952_=_C954 ,C952_=_C956 ,C952_=_C957 ,C952_=_C958 ,\nC952_=_C959 ,C952_=_C961 ,C952_=_C962 ,C952_=_C963 ,C952_=_C965 ,C952_=_C966 ,\nC952_=_C968 ,C952_=_C969 ,C952_=_C970 ,C952_=_C971 ,C952_=_C972 ,C952_=_C2188 ,\nC952_=_C2197 ,C952_=_C2200 ,C953_=_C954 ,C953_=_C956 ,C953_=_C957 ,C953_=_C958 ,\nC953_=_C959 ,C953_=_C961 ,C953_=_C962 ,C953_=_C963 ,C953_=_C965 ,C953_=_C966 ,\nC953_=_C968 ,C953_=_C969 ,C953_=_C970 ,C953_=_C971 ,C953_=_C972 ,C953_=_C2314 ,\nC954_=_C956 ,C954_=_C957 ,C954_=_C958 ,C954_=_C959 ,C954_=_C961 ,C954_=_C962 ,\nC954_=_C963 ,C954_=_C965 ,C954_=_C966 ,C954_=_C968 ,C954_=_C969 ,C954_=_C970 ,\nC954_=_C971 ,C954_=_C972 ,C954_=_C2443 ,C954_=_C2452 ,C954_=_C2454 ,C956_=_C957 ,\nC956_=_C958 ,C956_=_C959 ,C956_=_C961 ,C956_=_C962 ,C956_=_C963 ,C956_=_C965 ,\nC956_=_C966 ,C956_=_C968 ,C956_=_C969 ,C956_=_C970 ,C956_=_C971 ,C956_=_C972 ,\nC957_=_C958 ,C957_=_C959 ,C957_=_C961 ,C957_=_C962 ,C957_=_C963 ,C957_=_C965 ,\nC957_=_C966 ,C957_=_C968 ,C957_=_C969 ,C957_=_C970 ,C957_=_C971 ,C957_=_C972 ,\nC957_=_C2931 ,C958_=_C959 ,C958_=_C961 ,C958_=_C962 ,C958_=_C963 ,C958_=_C965 ,\nC958_=_C966 ,C958_=_C968 ,C958_=_C969 ,C958_=_C970 ,C958_=_C971 ,C958_=_C972 ,\nC959_=_C961 ,C959_=_C962 ,C959_=_C963 ,C959_=_C965 ,C959_=_C966 ,C959_=_C968 ,\nC959_=_C969 ,C959_=_C970 ,C959_=_C971 ,C959_=_C972 ,C959_=_C3348 ,C961_=_C962 ,\nC961_=_C963 ,C961_=_C965 ,C961_=_C966 ,C961_=_C968 ,C961_=_C969 ,C961_=_C970 ,\nC961_=_C971 ,C961_=_C972 ,C961_=_C1668 ,C961_=_C2483 ,C961_=_C3404 ,C962_=_C963 ,\nC962_=_C965 ,C962_=_C966 ,C962_=_C968 ,C962_=_C969 ,C962_=_C970 ,C962_=_C971 ,\nC962_=_C972 ,C963_=_C965 ,C963_=_C966 ,C963_=_C968 ,C963_=_C969 ,C963_=_C970 ,\nC963_=_C971 ,C963_=_C972 ,C963_=_C2487 ,C963_=_C3730 ,C963_=_C3733 ,C965_=_C966 ,\nC965_=_C968 ,C965_=_C969 ,C965_=_C970 ,C965_=_C971 ,C965_=_C972 ,C966_=_C968 ,\nC966_=_C969 ,C966_=_C970 ,C966_=_C971 ,C966_=_C972 ,C966_=_C2491 ,C966_=_C3871 ,\nC966_=_C3948 ,C968_=_C969 ,C968_=_C970 ,C968_=_C971 ,C968_=_C972 ,C968_=_C2496 ,\nC968_=_C3873 ,C968_=_C3961 ,C969_=_C970 ,C969_=_C971 ,C969_=_C972 ,C969_=_C3408 ,\nC970_=_C971 ,C970_=_C972 ,C970_=_C3409 ,C971_=_C972 ,C971_=_C3410 ,C972_=_C2498 ,\nC972_=_C3875 ,C972_=_C3964 ,C995_=_C1048 ,C995_=_C1190 ,C995_=_C1310 ,C995_=_C1559 ,\nC995_=_C1657 ,C995_=_C1658 ,C995_=_C1659 ,C995_=_C1662 ,C995_=_C1663 ,C995_=_C1664 ,\nC995_=_C1665 ,C995_=_C1667 ,C995_=_C1668 ,C995_=_C1669 ,C995_=_C1672 ,C995_=_C1673 ,\nC995_=_C1674 ,C995_=_C1675 ,C995_=_C1676 ,C995_=_C1677 ,C995_=_C1678 ,C1038_=_C1063 ,\nC1038_=_C1161 ,C1038_=_C1323 ,C1038_=_C1589 ,C1038_=_C2197 ,C1038_=_C2452 ,C1038_=_C2776 ,\nC1038_=_C3260 ,C1038_=_C3305 ,C1038_=_C3421 ,C1038_=_C3730 ,C1038_=_C3769 ,C1038_=_C3785 ,\nC1038_=_C3871 ,C1038_=_C3873 ,C1038_=_C3874 ,C1038_=_C3875 ,C1048_=_C1053 ,C1048_=_C1057 ,\nC1048_=_C1062 ,C1048_=_C1063 ,C1048_=_C1190 ,C1048_=_C1310 ,C1048_=_C1559 ,C1048_=_C1657 ,\nC1048_=_C1658 ,C1048_=_C1659 ,C1048_=_C1662 ,C1048_=_C1663 ,C1048_=_C1664 ,C1048_=_C1665 ,\nC1048_=_C1667 ,C1048_=_C1668 ,C1048_=_C1669 ,C1048_=_C1672 ,C1048_=_C1673 ,C1048_=_C1674 ,\nC1048_=_C1675 ,C1048_=_C1676 ,C1048_=_C1677 ,C1048_=_C1678 ,C1053_=_C1057 ,C1053_=_C1062 ,\nC1053_=_C1063 ,C1053_=_C1313 ,C1053_=_C1791 ,C1053_=_C2029 ,C1053_=_C2292 ,C1053_=_C2581 ,\nC1053_=_C2681 ,C1053_=_C2682 ,C1053_=_C2683 ,C1053_=_C2684 ,C1053_=_C2686 ,C1053_=_C2687 ,\nC1053_=_C2688 ,C1053_=_C2689 ,C1053_=_C2690 ,C1053_=_C2691 ,C1053_=_C2692 ,C1053_=_C2693 ,\nC1053_=_C2696 ,C1053_=_C2697 ,C1053_=_C2698 ,C1053_=_C2699 ,C1057_=_C1062 ,C1057_=_C1063 ,\nC1057_=_C1318 ,C1057_=_C1437 ,C1057_=_C2314 ,C1057_=_C2409 ,C1057_=_C2641 ,C1057_=_C2671 ,\nC1057_=_C2931 ,C1057_=_C2985 ,C1057_=_C3298 ,C1057_=_C3348 ,C1057_=_C3403 ,C1057_=_C3404 ,\nC1057_=_C3407 ,C1057_=_C3408 ,C1057_=_C3409 ,C1057_=_C3410 ,C1057_=_C3411 ,C1057_=_C3412 ,\nC1057_=_C3413 ,C1062_=_C1063 ,C1062_=_C1322 ,C1062_=_C1493 ,C1062_=_C1801 ,C1062_=_C1821 ,\nC1062_=_C2037 ,C1062_=_C2239 ,C1062_=_C2662 ,C1062_=_C2964 ,C1062_=_C3135 ,C1062_=_C3304 ,\nC1062_=_C3317 ,C1062_=_C3420 ,C1062_=_C3566 ,C1062_=_C3682 ,C1062_=_C3690 ,C1062_=_C3746 ,\nC1062_=_C3814 ,C1062_=_C3816 ,C1062_=_C3817 ,C1062_=_C3818 ,C1062_=_C3819 ,C1063_=_C1161 ,\nC1063_=_C1323 ,C1063_=_C1589 ,C1063_=_C2197 ,C1063_=_C2452 ,C1063_=_C2776 ,C1063_=_C3260 ,\nC1063_=_C3305 ,C1063_=_C3421 ,C1063_=_C3730 ,C1063_=_C3769 ,C1063_=_C3785 ,C1063_=_C3871 ,\nC1063_=_C3873 ,C1063_=_C3874 ,C1063_=_C3875 ,C1161_=_C1323 ,C1161_=_C1589 ,C1161_=_C2197 ,\nC1161_=_C2452 ,C1161_=_C2776 ,C1161_=_C3260 ,C1161_=_C3305 ,C1161_=_C3421 ,C1161_=_C3730 ,\nC1161_=_C3769 ,C1161_=_C3785 ,C1161_=_C3871 ,C1161_=_C3873 ,C1161_=_C3874 ,C1161_=_C3875 ,\nC1190_=_C1310 ,C1190_=_C1559 ,C1190_=_C1657 ,C1190_=_C1658 ,C1190_=_C1659 ,C1190_=_C1662 ,\nC1190_=_C1663 ,C1190_=_C1664 ,C1190_=_C1665 ,C1190_=_C1667 ,C1190_=_C1668 ,C1190_=_C1669 ,\nC1190_=_C1672 ,C1190_=_C1673 ,C1190_=_C1674 ,C1190_=_C1675 ,C1190_=_C1676 ,C1190_=_C1677 ,\nC1190_=_C1678 ,C1310_=_C1313 ,C1310_=_C1318 ,C1310_=_C1322 ,C1310_=_C1323 ,C1310_=_C1559 ,\nC1310_=_C1657 ,C1310_=_C1658 ,C1310_=_C1659 ,C1310_=_C1662 ,C1310_=_C1663 ,C1310_=_C1664 ,\nC1310_=_C1665 ,C1310_=_C1667 ,C1310_=_C1668 ,C1310_=_C1669 ,C1310_=_C1672 ,C1310_=_C1673 ,\nC1310_=_C1674 ,C1310_=_C1675 ,C1310_=_C1676 ,C1310_=_C1677 ,C1310_=_C1678 ,C1313_=_C1318 ,\nC1313_=_C1322 ,C1313_=_C1323 ,C1313_=_C1791 ,C1313_=_C2029 ,C1313_=_C2292 ,C1313_=_C2581 ,\nC1313_=_C2681 ,C1313_=_C2682 ,C1313_=_C2683 ,C1313_=_C2684 ,C1313_=_C2686 ,C1313_=_C2687 ,\nC1313_=_C2688 ,C1313_=_C2689 ,C1313_=_C2690 ,C1313_=_C2691 ,C1313_=_C2692 ,C1313_=_C2693 ,\nC1313_=_C2696 ,C1313_=_C2697 ,C1313_=_C2698 ,C1313_=_C2699 ,C1318_=_C1322 ,C1318_=_C1323 ,\nC1318_=_C1437 ,C1318_=_C2314 ,C1318_=_C2409 ,C1318_=_C2641 ,C1318_=_C2671 ,C1318_=_C2931 ,\nC1318_=_C2985 ,C1318_=_C3298 ,C1318_=_C3348 ,C1318_=_C3403 ,C1318_=_C3404 ,C1318_=_C3407 ,\nC1318_=_C3408 ,C1318_=_C3409 ,C1318_=_C3410 ,C1318_=_C3411 ,C1318_=_C3412 ,C1318_=_C3413 ,\nC1322_=_C1323 ,C1322_=_C1493 ,C1322_=_C1801 ,C1322_=_C1821 ,C1322_=_C2037 ,C1322_=_C2239 ,\nC1322_=_C2662 ,C1322_=_C2964 ,C1322_=_C3135 ,C1322_=_C3304 ,C1322_=_C3317 ,C1322_=_C3420 ,\nC1322_=_C3566 ,C1322_=_C3682 ,C1322_=_C3690 ,C1322_=_C3746 ,C1322_=_C3814 ,C1322_=_C3816 ,\nC1322_=_C3817 ,C1322_=_C3818 ,C1322_=_C3819 ,C1323_=_C1589 ,C1323_=_C2197 ,C1323_=_C2452 ,\nC1323_=_C2776 ,C1323_=_C3260 ,C1323_=_C3305 ,C1323_=_C3421 ,C1323_=_C3730 ,C1323_=_C3769 ,\nC1323_=_C3785 ,C1323_=_C3871 ,C1323_=_C3873 ,C1323_=_C3874 ,C1323_=_C3875 ,C1431_=_C1437 ,\nC1431_=_C1445 ,C1431_=_C1562 ,C1431_=_C2188 ,C1431_=_C2443 ,C1431_=_C2480 ,C1431_=_C2481 ,\nC1431_=_C2482 ,C1431_=_C2483 ,C1431_=_C2484 ,C1431_=_C2485 ,C1431_=_C2486 ,C1431_=_C2487 ,\nC1431_=_C2488 ,C1431_=_C2489 ,C1431_=_C2491 ,C1431_=_C2493 ,C1431_=_C2494 ,C1431_=_C2495 ,\nC1431_=_C2496 ,C1431_=_C2497 ,C1431_=_C2498 ,C1431_=_C2499 ,C1431_=_C2500 ,C1437_=_C1445 ,\nC1437_=_C2314 ,C1437_=_C2409 ,C1437_=_C2641 ,C1437_=_C2671 ,C1437_=_C2931 ,C1437_=_C2985 ,\nC1437_=_C3298 ,C1437_=_C3348 ,C1437_=_C3403 ,C1437_=_C3404 ,C1437_=_C3407 ,C1437_=_C3408 ,\nC1437_=_C3409 ,C1437_=_C3410 ,C1437_=_C3411 ,C1437_=_C3412 ,C1437_=_C3413 ,C1445_=_C2200 ,\nC1445_=_C2389 ,C1445_=_C2454 ,C1445_=_C2513 ,C1445_=_C2550 ,C1445_=_C2990 ,C1445_=_C3009 ,\nC1445_=_C3600 ,C1445_=_C3672 ,C1445_=_C3712 ,C1445_=_C3719 ,C1445_=_C3733 ,C1445_=_C3810 ,\nC1445_=_C3827 ,C1445_=_C3833 ,C1445_=_C3948 ,C1445_=_C3960 ,C1445_=_C3961 ,C1445_=_C3962 ,\nC1445_=_C3963 ,C1445_=_C3964 ,C1445_=_C3965 ,C1445_=_C3966 ,C1445_=_C3967 ,C1493_=_C1801 ,\nC1493_=_C1821 ,C1493_=_C2037 ,C1493_=_C2239 ,C1493_=_C2662 ,C1493_=_C2964 ,C1493_=_C3135 ,\nC1493_=_C3304 ,C1493_=_C3317 ,C1493_=_C3420 ,C1493_=_C3566 ,C1493_=_C3682 ,C1493_=_C3690 ,\nC1493_=_C3746 ,C1493_=_C3814 ,C1493_=_C3816 ,C1493_=_C3817 ,C1493_=_C3818 ,C1493_=_C3819 ,\nC1559_=_C1562 ,C1559_=_C1657 ,C1559_=_C1658 ,C1559_=_C1659 ,C1559_=_C1662 ,C1559_=_C1663 ,\nC1559_=_C1664 ,C1559_=_C1665 ,C1559_=_C1667 ,C1559_=_C1668 ,C1559_=_C1669 ,C1559_=_C1672 ,\nC1559_=_C1673 ,C1559_=_C1674 ,C1559_=_C1675 ,C1559_=_C1676 ,C1559_=_C1677 ,C1559_=_C1678 ,\nC1562_=_C2188 ,C1562_=_C2443 ,C1562_=_C2480 ,C1562_=_C2481 ,C1562_=_C2482 ,C1562_=_C2483 ,\nC1562_=_C2484 ,C1562_=_C2485 ,C1562_=_C2486 ,C1562_=_C2487 ,C1562_=_C2488 ,C1562_=_C2489 ,\nC1562_=_C2491 ,C1562_=_C2493 ,C1562_=_C2494 ,C1562_=_C2495 ,C1562_=_C2496 ,C1562_=_C2497 ,\nC1562_=_C2498 ,C1562_=_C2499 ,C1562_=_C2500 ,C1589_=_C2197 ,C1589_=_C2452 ,C1589_=_C2776 ,\nC1589_=_C3260 ,C1589_=_C3305 ,C1589_=_C3421 ,C1589_=_C3730 ,C1589_=_C3769 ,C1589_=_C3785 ,\nC1589_=_C3871 ,C1589_=_C3873 ,C1589_=_C3874 ,C1589_=_C3875 ,C1657_=_C1658 ,C1657_=_C1659 ,\nC1657_=_C1662 ,C1657_=_C1663 ,C1657_=_C1664 ,C1657_=_C1665 ,C1657_=_C1667 ,C1657_=_C1668 ,\nC1657_=_C1669 ,C1657_=_C1672 ,C1657_=_C1673 ,C1657_=_C1674 ,C1657_=_C1675 ,C1657_=_C1676 ,\nC1657_=_C1677 ,C1657_=_C1678 ,C1658_=_C1659 ,C1658_=_C1662 ,C1658_=_C1663 ,C1658_=_C1664 ,\nC1658_=_C1665 ,C1658_=_C1667 ,C1658_=_C1668 ,C1658_=_C1669 ,C1658_=_C1672 ,C1658_=_C1673 ,\nC1658_=_C1674 ,C1658_=_C1675 ,C1658_=_C1676 ,C1658_=_C1677 ,C1658_=_C1678 ,C1659_=_C1662 ,\nC1659_=_C1663 ,C1659_=_C1664 ,C1659_=_C1665 ,C1659_=_C1667 ,C1659_=_C1668 ,C1659_=_C1669 ,\nC1659_=_C1672 ,C1659_=_C1673 ,C1659_=_C1674 ,C1659_=_C1675 ,C1659_=_C1676 ,C1659_=_C1677 ,\nC1659_=_C1678 ,C1662_=_C1663 ,C1662_=_C1664 ,C1662_=_C1665 ,C1662_=_C1667 ,C1662_=_C1668 ,\nC1662_=_C1669 ,C1662_=_C1672 ,C1662_=_C1673 ,C1662_=_C1674 ,C1662_=_C1675 ,C1662_=_C1676 ,\nC1662_=_C1677 ,C1662_=_C1678 ,C1662_=_C2481 ,C1662_=_C3009 ,C1663_=_C1664 ,C1663_=_C1665 ,\nC1663_=_C1667 ,C1663_=_C1668 ,C1663_=_C1669 ,C1663_=_C1672 ,C1663_=_C1673 ,C1663_=_C1674 ,\nC1663_=_C1675 ,C1663_=_C1676 ,C1663_=_C1677 ,C1663_=_C1678 ,C1663_=_C2482 ,C1664_=_C1665 ,\nC1664_=_C1667 ,C1664_=_C1668</w:t>
      </w:r>
    </w:p>
    <w:p>
      <w:pPr>
        <w:pStyle w:val="PreformattedText"/>
        <w:bidi w:val="0"/>
        <w:spacing w:before="0" w:after="0"/>
        <w:jc w:val="left"/>
        <w:rPr/>
      </w:pPr>
      <w:r>
        <w:rPr/>
        <w:t xml:space="preserve"> </w:t>
      </w:r>
      <w:r>
        <w:rPr/>
        <w:t>,C1664_=_C1669 ,C1664_=_C1672 ,C1664_=_C1673 ,C1664_=_C1674 ,\nC1664_=_C1675 ,C1664_=_C1676 ,C1664_=_C1677 ,C1664_=_C1678 ,C1665_=_C1667 ,C1665_=_C1668 ,\nC1665_=_C1669 ,C1665_=_C1672 ,C1665_=_C1673 ,C1665_=_C1674 ,C1665_=_C1675 ,C1665_=_C1676 ,\nC1665_=_C1677 ,C1665_=_C1678 ,C1665_=_C2682 ,C1665_=_C3298 ,C1665_=_C3304 ,C1665_=_C3305 ,\nC1667_=_C1668 ,C1667_=_C1669 ,C1667_=_C1672 ,C1667_=_C1673 ,C1667_=_C1674 ,C1667_=_C1675 ,\nC1667_=_C1676 ,C1667_=_C1677 ,C1667_=_C1678 ,C1667_=_C2686 ,C1667_=_C3403 ,C1667_=_C3420 ,\nC1667_=_C3421 ,C1668_=_C1669 ,C1668_=_C1672 ,C1668_=_C1673 ,C1668_=_C1674 ,C1668_=_C1675 ,\nC1668_=_C1676 ,C1668_=_C1677 ,C1668_=_C1678 ,C1668_=_C2483 ,C1668_=_C3404 ,C1669_=_C1672 ,\nC1669_=_C1673 ,C1669_=_C1674 ,C1669_=_C1675 ,C1669_=_C1676 ,C1669_=_C1677 ,C1669_=_C1678 ,\nC1669_=_C2484 ,C1672_=_C1673 ,C1672_=_C1674 ,C1672_=_C1675 ,C1672_=_C1676 ,C1672_=_C1677 ,\nC1672_=_C1678 ,C1673_=_C1674 ,C1673_=_C1675 ,C1673_=_C1676 ,C1673_=_C1677 ,C1673_=_C1678 ,\nC1674_=_C1675 ,C1674_=_C1676 ,C1674_=_C1677 ,C1674_=_C1678 ,C1674_=_C2493 ,C1675_=_C1676 ,\nC1675_=_C1677 ,C1675_=_C1678 ,C1675_=_C2495 ,C1676_=_C1677 ,C1676_=_C1678 ,C1677_=_C1678 ,\nC1677_=_C2497 ,C1677_=_C2698 ,C1677_=_C3818 ,C1678_=_C2500 ,C1791_=_C1801 ,C1791_=_C2029 ,\nC1791_=_C2292 ,C1791_=_C2581 ,C1791_=_C2681 ,C1791_=_C2682 ,C1791_=_C2683 ,C1791_=_C2684 ,\nC1791_=_C2686 ,C1791_=_C2687 ,C1791_=_C2688 ,C1791_=_C2689 ,C1791_=_C2690 ,C1791_=_C2691 ,\nC1791_=_C2692 ,C1791_=_C2693 ,C1791_=_C2696 ,C1791_=_C2697 ,C1791_=_C2698 ,C1791_=_C2699 ,\nC1801_=_C1821 ,C1801_=_C2037 ,C1801_=_C2239 ,C1801_=_C2662 ,C1801_=_C2964 ,C1801_=_C3135 ,\nC1801_=_C3304 ,C1801_=_C3317 ,C1801_=_C3420 ,C1801_=_C3566 ,C1801_=_C3682 ,C1801_=_C3690 ,\nC1801_=_C3746 ,C1801_=_C3814 ,C1801_=_C3816 ,C1801_=_C3817 ,C1801_=_C3818 ,C1801_=_C3819 ,\nC1821_=_C2037 ,C1821_=_C2239 ,C1821_=_C2662 ,C1821_=_C2964 ,C1821_=_C3135 ,C1821_=_C3304 ,\nC1821_=_C3317 ,C1821_=_C3420 ,C1821_=_C3566 ,C1821_=_C3682 ,C1821_=_C3690 ,C1821_=_C3746 ,\nC1821_=_C3814 ,C1821_=_C3816 ,C1821_=_C3817 ,C1821_=_C3818 ,C1821_=_C3819 ,C2029_=_C2037 ,\nC2029_=_C2292 ,C2029_=_C2581 ,C2029_=_C2681 ,C2029_=_C2682 ,C2029_=_C2683 ,C2029_=_C2684 ,\nC2029_=_C2686 ,C2029_=_C2687 ,C2029_=_C2688 ,C2029_=_C2689 ,C2029_=_C2690 ,C2029_=_C2691 ,\nC2029_=_C2692 ,C2029_=_C2693 ,C2029_=_C2696 ,C2029_=_C2697 ,C2029_=_C2698 ,C2029_=_C2699 ,\nC2037_=_C2239 ,C2037_=_C2662 ,C2037_=_C2964 ,C2037_=_C3135 ,C2037_=_C3304 ,C2037_=_C3317 ,\nC2037_=_C3420 ,C2037_=_C3566 ,C2037_=_C3682 ,C2037_=_C3690 ,C2037_=_C3746 ,C2037_=_C3814 ,\nC2037_=_C3816 ,C2037_=_C3817 ,C2037_=_C3818 ,C2037_=_C3819 ,C2188_=_C2197 ,C2188_=_C2200 ,\nC2188_=_C2443 ,C2188_=_C2480 ,C2188_=_C2481 ,C2188_=_C2482 ,C2188_=_C2483 ,C2188_=_C2484 ,\nC2188_=_C2485 ,C2188_=_C2486 ,C2188_=_C2487 ,C2188_=_C2488 ,C2188_=_C2489 ,C2188_=_C2491 ,\nC2188_=_C2493 ,C2188_=_C2494 ,C2188_=_C2495 ,C2188_=_C2496 ,C2188_=_C2497 ,C2188_=_C2498 ,\nC2188_=_C2499 ,C2188_=_C2500 ,C2197_=_C2200 ,C2197_=_C2452 ,C2197_=_C2776 ,C2197_=_C3260 ,\nC2197_=_C3305 ,C2197_=_C3421 ,C2197_=_C3730 ,C2197_=_C3769 ,C2197_=_C3785 ,C2197_=_C3871 ,\nC2197_=_C3873 ,C2197_=_C3874 ,C2197_=_C3875 ,C2200_=_C2389 ,C2200_=_C2454 ,C2200_=_C2513 ,\nC2200_=_C2550 ,C2200_=_C2990 ,C2200_=_C3009 ,C2200_=_C3600 ,C2200_=_C3672 ,C2200_=_C3712 ,\nC2200_=_C3719 ,C2200_=_C3733 ,C2200_=_C3810 ,C2200_=_C3827 ,C2200_=_C3833 ,C2200_=_C3948 ,\nC2200_=_C3960 ,C2200_=_C3961 ,C2200_=_C3962 ,C2200_=_C3963 ,C2200_=_C3964 ,C2200_=_C3965 ,\nC2200_=_C3966 ,C2200_=_C3967 ,C2239_=_C2662 ,C2239_=_C2964 ,C2239_=_C3135 ,C2239_=_C3304 ,\nC2239_=_C3317 ,C2239_=_C3420 ,C2239_=_C3566 ,C2239_=_C3682 ,C2239_=_C3690 ,C2239_=_C3746 ,\nC2239_=_C3814 ,C2239_=_C3816 ,C2239_=_C3817 ,C2239_=_C3818 ,C2239_=_C3819 ,C2292_=_C2581 ,\nC2292_=_C2681 ,C2292_=_C2682 ,C2292_=_C2683 ,C2292_=_C2684 ,C2292_=_C2686 ,C2292_=_C2687 ,\nC2292_=_C2688 ,C2292_=_C2689 ,C2292_=_C2690 ,C2292_=_C2691 ,C2292_=_C2692 ,C2292_=_C2693 ,\nC2292_=_C2696 ,C2292_=_C2697 ,C2292_=_C2698 ,C2292_=_C2699 ,C2314_=_C2409 ,C2314_=_C2641 ,\nC2314_=_C2671 ,C2314_=_C2931 ,C2314_=_C2985 ,C2314_=_C3298 ,C2314_=_C3348 ,C2314_=_C3403 ,\nC2314_=_C3404 ,C2314_=_C3407 ,C2314_=_C3408 ,C2314_=_C3409 ,C2314_=_C3410 ,C2314_=_C3411 ,\nC2314_=_C3412 ,C2314_=_C3413 ,C2389_=_C2454 ,C2389_=_C2513 ,C2389_=_C2550 ,C2389_=_C2990 ,\nC2389_=_C3009 ,C2389_=_C3600 ,C2389_=_C3672 ,C2389_=_C3712 ,C2389_=_C3719 ,C2389_=_C3733 ,\nC2389_=_C3810 ,C2389_=_C3827 ,C2389_=_C3833 ,C2389_=_C3948 ,C2389_=_C3960 ,C2389_=_C3961 ,\nC2389_=_C3962 ,C2389_=_C3963 ,C2389_=_C3964 ,C2389_=_C3965 ,C2389_=_C3966 ,C2389_=_C3967 ,\nC2409_=_C2641 ,C2409_=_C2671 ,C2409_=_C2931 ,C2409_=_C2985 ,C2409_=_C3298 ,C2409_=_C3348 ,\nC2409_=_C3403 ,C2409_=_C3404 ,C2409_=_C3407 ,C2409_=_C3408 ,C2409_=_C3409 ,C2409_=_C3410 ,\nC2409_=_C3411 ,C2409_=_C3412 ,C2409_=_C3413 ,C2443_=_C2452 ,C2443_=_C2454 ,C2443_=_C2480 ,\nC2443_=_C2481 ,C2443_=_C2482 ,C2443_=_C2483 ,C2443_=_C2484 ,C2443_=_C2485 ,C2443_=_C2486 ,\nC2443_=_C2487 ,C2443_=_C2488 ,C2443_=_C2489 ,C2443_=_C2491 ,C2443_=_C2493 ,C2443_=_C2494 ,\nC2443_=_C2495 ,C2443_=_C2496 ,C2443_=_C2497 ,C2443_=_C2498 ,C2443_=_C2499 ,C2443_=_C2500 ,\nC2452_=_C2454 ,C2452_=_C2776 ,C2452_=_C3260 ,C2452_=_C3305 ,C2452_=_C3421 ,C2452_=_C3730 ,\nC2452_=_C3769 ,C2452_=_C3785 ,C2452_=_C3871 ,C2452_=_C3873 ,C2452_=_C3874 ,C2452_=_C3875 ,\nC2454_=_C2513 ,C2454_=_C2550 ,C2454_=_C2990 ,C2454_=_C3009 ,C2454_=_C3600 ,C2454_=_C3672 ,\nC2454_=_C3712 ,C2454_=_C3719 ,C2454_=_C3733 ,C2454_=_C3810 ,C2454_=_C3827 ,C2454_=_C3833 ,\nC2454_=_C3948 ,C2454_=_C3960 ,C2454_=_C3961 ,C2454_=_C3962 ,C2454_=_C3963 ,C2454_=_C3964 ,\nC2454_=_C3965 ,C2454_=_C3966 ,C2454_=_C3967 ,C2480_=_C2481 ,C2480_=_C2482 ,C2480_=_C2483 ,\nC2480_=_C2484 ,C2480_=_C2485 ,C2480_=_C2486 ,C2480_=_C2487 ,C2480_=_C2488 ,C2480_=_C2489 ,\nC2480_=_C2491 ,C2480_=_C2493 ,C2480_=_C2494 ,C2480_=_C2495 ,C2480_=_C2496 ,C2480_=_C2497 ,\nC2480_=_C2498 ,C2480_=_C2499 ,C2480_=_C2500 ,C2480_=_C2513 ,C2481_=_C2482 ,C2481_=_C2483 ,\nC2481_=_C2484 ,C2481_=_C2485 ,C2481_=_C2486 ,C2481_=_C2487 ,C2481_=_C2488 ,C2481_=_C2489 ,\nC2481_=_C2491 ,C2481_=_C2493 ,C2481_=_C2494 ,C2481_=_C2495 ,C2481_=_C2496 ,C2481_=_C2497 ,\nC2481_=_C2498 ,C2481_=_C2499 ,C2481_=_C2500 ,C2481_=_C3009 ,C2482_=_C2483 ,C2482_=_C2484 ,\nC2482_=_C2485 ,C2482_=_C2486 ,C2482_=_C2487 ,C2482_=_C2488 ,C2482_=_C2489 ,C2482_=_C2491 ,\nC2482_=_C2493 ,C2482_=_C2494 ,C2482_=_C2495 ,C2482_=_C2496 ,C2482_=_C2497 ,C2482_=_C2498 ,\nC2482_=_C2499 ,C2482_=_C2500 ,C2483_=_C2484 ,C2483_=_C2485 ,C2483_=_C2486 ,C2483_=_C2487 ,\nC2483_=_C2488 ,C2483_=_C2489 ,C2483_=_C2491 ,C2483_=_C2493 ,C2483_=_C2494 ,C2483_=_C2495 ,\nC2483_=_C2496 ,C2483_=_C2497 ,C2483_=_C2498 ,C2483_=_C2499 ,C2483_=_C2500 ,C2483_=_C3404 ,\nC2484_=_C2485 ,C2484_=_C2486 ,C2484_=_C2487 ,C2484_=_C2488 ,C2484_=_C2489 ,C2484_=_C2491 ,\nC2484_=_C2493 ,C2484_=_C2494 ,C2484_=_C2495 ,C2484_=_C2496 ,C2484_=_C2497 ,C2484_=_C2498 ,\nC2484_=_C2499 ,C2484_=_C2500 ,C2485_=_C2486 ,C2485_=_C2487 ,C2485_=_C2488 ,C2485_=_C2489 ,\nC2485_=_C2491 ,C2485_=_C2493 ,C2485_=_C2494 ,C2485_=_C2495 ,C2485_=_C2496 ,C2485_=_C2497 ,\nC2485_=_C2498 ,C2485_=_C2499 ,C2485_=_C2500 ,C2485_=_C3712 ,C2486_=_C2487 ,C2486_=_C2488 ,\nC2486_=_C2489 ,C2486_=_C2491 ,C2486_=_C2493 ,C2486_=_C2494 ,C2486_=_C2495 ,C2486_=_C2496 ,\nC2486_=_C2497 ,C2486_=_C2498 ,C2486_=_C2499 ,C2486_=_C2500 ,C2486_=_C2693 ,C2486_=_C3719 ,\nC2487_=_C2488 ,C2487_=_C2489 ,C2487_=_C2491 ,C2487_=_C2493 ,C2487_=_C2494 ,C2487_=_C2495 ,\nC2487_=_C2496 ,C2487_=_C2497 ,C2487_=_C2498 ,C2487_=_C2499 ,C2487_=_C2500 ,C2487_=_C3730 ,\nC2487_=_C3733 ,C2488_=_C2489 ,C2488_=_C2491 ,C2488_=_C2493 ,C2488_=_C2494 ,C2488_=_C2495 ,\nC2488_=_C2496 ,C2488_=_C2497 ,C2488_=_C2498 ,C2488_=_C2499 ,C2488_=_C2500 ,C2488_=_C3810 ,\nC2489_=_C2491 ,C2489_=_C2493 ,C2489_=_C2494 ,C2489_=_C2495 ,C2489_=_C2496 ,C2489_=_C2497 ,\nC2489_=_C2498 ,C2489_=_C2499 ,C2489_=_C2500 ,C2489_=_C3827 ,C2491_=_C2493 ,C2491_=_C2494 ,\nC2491_=_C2495 ,C2491_=_C2496 ,C2491_=_C2497 ,C2491_=_C2498 ,C2491_=_C2499 ,C2491_=_C2500 ,\nC2491_=_C3871 ,C2491_=_C3948 ,C2493_=_C2494 ,C2493_=_C2495 ,C2493_=_C2496 ,C2493_=_C2497 ,\nC2493_=_C2498 ,C2493_=_C2499 ,C2493_=_C2500 ,C2494_=_C2495 ,C2494_=_C2496 ,C2494_=_C2497 ,\nC2494_=_C2498 ,C2494_=_C2499 ,C2494_=_C2500 ,C2494_=_C2697 ,C2494_=_C3817 ,C2494_=_C3960 ,\nC2495_=_C2496 ,C2495_=_C2497 ,C2495_=_C2498 ,C2495_=_C2499 ,C2495_=_C2500 ,C2496_=_C2497 ,\nC2496_=_C2498 ,C2496_=_C2499 ,C2496_=_C2500 ,C2496_=_C3873 ,C2496_=_C3961 ,C2497_=_C2498 ,\nC2497_=_C2499 ,C2497_=_C2500 ,C2497_=_C2698 ,C2497_=_C3818 ,C2498_=_C2499 ,C2498_=_C2500 ,\nC2498_=_C3875 ,C2498_=_C3964 ,C2499_=_C2500 ,C2499_=_C3965 ,C2513_=_C2550 ,C2513_=_C2990 ,\nC2513_=_C3009 ,C2513_=_C3600 ,C2513_=_C3672 ,C2513_=_C3712 ,C2513_=_C3719 ,C2513_=_C3733 ,\nC2513_=_C3810 ,C2513_=_C3827 ,C2513_=_C3833 ,C2513_=_C3948 ,C2513_=_C3960 ,C2513_=_C3961 ,\nC2513_=_C3962 ,C2513_=_C3963 ,C2513_=_C3964 ,C2513_=_C3965 ,C2513_=_C3966 ,C2513_=_C3967 ,\nC2550_=_C2990 ,C2550_=_C3009 ,C2550_=_C3600 ,C2550_=_C3672 ,C2550_=_C3712 ,C2550_=_C3719 ,\nC2550_=_C3733 ,C2550_=_C3810 ,C2550_=_C3827 ,C2550_=_C3833 ,C2550_=_C3948 ,C2550_=_C3960 ,\nC2550_=_C3961 ,C2550_=_C3962 ,C2550_=_C3963 ,C2550_=_C3964 ,C2550_=_C3965 ,C2550_=_C3966 ,\nC2550_=_C3967 ,C2581_=_C2681 ,C2581_=_C2682 ,C2581_=_C2683 ,C2581_=_C2684 ,C2581_=_C2686 ,\nC2581_=_C2687 ,C2581_=_C2688 ,C2581_=_C2689 ,C2581_=_C2690 ,C2581_=_C2691 ,C2581_=_C2692 ,\nC2581_=_C2693 ,C2581_=_C2696 ,C2581_=_C2697 ,C2581_=_C2698 ,C2581_=_C2699 ,C2641_=_C2671 ,\nC2641_=_C2931 ,C2641_=_C2985 ,C2641_=_C3298 ,C2641_=_C3348 ,C2641_=_C3403 ,C2641_=_C3404 ,\nC2641_=_C3407 ,C2641_=_C3408 ,C2641_=_C3409 ,C2641_=_C3410 ,C2641_=_C3411 ,C2641_=_C3412 ,\nC2641_=_C3413 ,C2662_=_C2964 ,C2662_=_C3135 ,C2662_=_C3304 ,C2662_=_C3317 ,C2662_=_C3420 ,\nC2662_=_C3566 ,C2662_=_C3682 ,C2662_=_C3690 ,C2662_=_C3746 ,C2662_=_C3814 ,C2662_=_C3816 ,\nC2662_=_C3817 ,C2662_=_C3818 ,C2662_=_C3819 ,C2671_=_C2931 ,C2671_=_C2985 ,C2671_=_C3298</w:t>
      </w:r>
    </w:p>
    <w:p>
      <w:pPr>
        <w:pStyle w:val="PreformattedText"/>
        <w:bidi w:val="0"/>
        <w:spacing w:before="0" w:after="0"/>
        <w:jc w:val="left"/>
        <w:rPr/>
      </w:pPr>
      <w:r>
        <w:rPr/>
        <w:t xml:space="preserve"> </w:t>
      </w:r>
      <w:r>
        <w:rPr/>
        <w:t>,\nC2671_=_C3348 ,C2671_=_C3403 ,C2671_=_C3404 ,C2671_=_C3407 ,C2671_=_C3408 ,C2671_=_C3409 ,\nC2671_=_C3410 ,C2671_=_C3411 ,C2671_=_C3412 ,C2671_=_C3413 ,C2681_=_C2682 ,C2681_=_C2683 ,\nC2681_=_C2684 ,C2681_=_C2686 ,C2681_=_C2687 ,C2681_=_C2688 ,C2681_=_C2689 ,C2681_=_C2690 ,\nC2681_=_C2691 ,C2681_=_C2692 ,C2681_=_C2693 ,C2681_=_C2696 ,C2681_=_C2697 ,C2681_=_C2698 ,\nC2681_=_C2699 ,C2682_=_C2683 ,C2682_=_C2684 ,C2682_=_C2686 ,C2682_=_C2687 ,C2682_=_C2688 ,\nC2682_=_C2689 ,C2682_=_C2690 ,C2682_=_C2691 ,C2682_=_C2692 ,C2682_=_C2693 ,C2682_=_C2696 ,\nC2682_=_C2697 ,C2682_=_C2698 ,C2682_=_C2699 ,C2682_=_C3298 ,C2682_=_C3304 ,C2682_=_C3305 ,\nC2683_=_C2684 ,C2683_=_C2686 ,C2683_=_C2687 ,C2683_=_C2688 ,C2683_=_C2689 ,C2683_=_C2690 ,\nC2683_=_C2691 ,C2683_=_C2692 ,C2683_=_C2693 ,C2683_=_C2696 ,C2683_=_C2697 ,C2683_=_C2698 ,\nC2683_=_C2699 ,C2683_=_C3317 ,C2684_=_C2686 ,C2684_=_C2687 ,C2684_=_C2688 ,C2684_=_C2689 ,\nC2684_=_C2690 ,C2684_=_C2691 ,C2684_=_C2692 ,C2684_=_C2693 ,C2684_=_C2696 ,C2684_=_C2697 ,\nC2684_=_C2698 ,C2684_=_C2699 ,C2686_=_C2687 ,C2686_=_C2688 ,C2686_=_C2689 ,C2686_=_C2690 ,\nC2686_=_C2691 ,C2686_=_C2692 ,C2686_=_C2693 ,C2686_=_C2696 ,C2686_=_C2697 ,C2686_=_C2698 ,\nC2686_=_C2699 ,C2686_=_C3403 ,C2686_=_C3420 ,C2686_=_C3421 ,C2687_=_C2688 ,C2687_=_C2689 ,\nC2687_=_C2690 ,C2687_=_C2691 ,C2687_=_C2692 ,C2687_=_C2693 ,C2687_=_C2696 ,C2687_=_C2697 ,\nC2687_=_C2698 ,C2687_=_C2699 ,C2688_=_C2689 ,C2688_=_C2690 ,C2688_=_C2691 ,C2688_=_C2692 ,\nC2688_=_C2693 ,C2688_=_C2696 ,C2688_=_C2697 ,C2688_=_C2698 ,C2688_=_C2699 ,C2689_=_C2690 ,\nC2689_=_C2691 ,C2689_=_C2692 ,C2689_=_C2693 ,C2689_=_C2696 ,C2689_=_C2697 ,C2689_=_C2698 ,\nC2689_=_C2699 ,C2689_=_C3566 ,C2690_=_C2691 ,C2690_=_C2692 ,C2690_=_C2693 ,C2690_=_C2696 ,\nC2690_=_C2697 ,C2690_=_C2698 ,C2690_=_C2699 ,C2690_=_C3600 ,C2691_=_C2692 ,C2691_=_C2693 ,\nC2691_=_C2696 ,C2691_=_C2697 ,C2691_=_C2698 ,C2691_=_C2699 ,C2692_=_C2693 ,C2692_=_C2696 ,\nC2692_=_C2697 ,C2692_=_C2698 ,C2692_=_C2699 ,C2692_=_C3690 ,C2693_=_C2696 ,C2693_=_C2697 ,\nC2693_=_C2698 ,C2693_=_C2699 ,C2693_=_C3719 ,C2696_=_C2697 ,C2696_=_C2698 ,C2696_=_C2699 ,\nC2697_=_C2698 ,C2697_=_C2699 ,C2697_=_C3817 ,C2697_=_C3960 ,C2698_=_C2699 ,C2698_=_C3818 ,\nC2699_=_C3819 ,C2776_=_C3260 ,C2776_=_C3305 ,C2776_=_C3421 ,C2776_=_C3730 ,C2776_=_C3769 ,\nC2776_=_C3785 ,C2776_=_C3871 ,C2776_=_C3873 ,C2776_=_C3874 ,C2776_=_C3875 ,C2931_=_C2985 ,\nC2931_=_C3298 ,C2931_=_C3348 ,C2931_=_C3403 ,C2931_=_C3404 ,C2931_=_C3407 ,C2931_=_C3408 ,\nC2931_=_C3409 ,C2931_=_C3410 ,C2931_=_C3411 ,C2931_=_C3412 ,C2931_=_C3413 ,C2964_=_C3135 ,\nC2964_=_C3304 ,C2964_=_C3317 ,C2964_=_C3420 ,C2964_=_C3566 ,C2964_=_C3682 ,C2964_=_C3690 ,\nC2964_=_C3746 ,C2964_=_C3814 ,C2964_=_C3816 ,C2964_=_C3817 ,C2964_=_C3818 ,C2964_=_C3819 ,\nC2985_=_C2990 ,C2985_=_C3298 ,C2985_=_C3348 ,C2985_=_C3403 ,C2985_=_C3404 ,C2985_=_C3407 ,\nC2985_=_C3408 ,C2985_=_C3409 ,C2985_=_C3410 ,C2985_=_C3411 ,C2985_=_C3412 ,C2985_=_C3413 ,\nC2990_=_C3009 ,C2990_=_C3600 ,C2990_=_C3672 ,C2990_=_C3712 ,C2990_=_C3719 ,C2990_=_C3733 ,\nC2990_=_C3810 ,C2990_=_C3827 ,C2990_=_C3833 ,C2990_=_C3948 ,C2990_=_C3960 ,C2990_=_C3961 ,\nC2990_=_C3962 ,C2990_=_C3963 ,C2990_=_C3964 ,C2990_=_C3965 ,C2990_=_C3966 ,C2990_=_C3967 ,\nC3009_=_C3600 ,C3009_=_C3672 ,C3009_=_C3712 ,C3009_=_C3719 ,C3009_=_C3733 ,C3009_=_C3810 ,\nC3009_=_C3827 ,C3009_=_C3833 ,C3009_=_C3948 ,C3009_=_C3960 ,C3009_=_C3961 ,C3009_=_C3962 ,\nC3009_=_C3963 ,C3009_=_C3964 ,C3009_=_C3965 ,C3009_=_C3966 ,C3009_=_C3967 ,C3135_=_C3304 ,\nC3135_=_C3317 ,C3135_=_C3420 ,C3135_=_C3566 ,C3135_=_C3682 ,C3135_=_C3690 ,C3135_=_C3746 ,\nC3135_=_C3814 ,C3135_=_C3816 ,C3135_=_C3817 ,C3135_=_C3818 ,C3135_=_C3819 ,C3260_=_C3305 ,\nC3260_=_C3421 ,C3260_=_C3730 ,C3260_=_C3769 ,C3260_=_C3785 ,C3260_=_C3871 ,C3260_=_C3873 ,\nC3260_=_C3874 ,C3260_=_C3875 ,C3298_=_C3304 ,C3298_=_C3305 ,C3298_=_C3348 ,C3298_=_C3403 ,\nC3298_=_C3404 ,C3298_=_C3407 ,C3298_=_C3408 ,C3298_=_C3409 ,C3298_=_C3410 ,C3298_=_C3411 ,\nC3298_=_C3412 ,C3298_=_C3413 ,C3304_=_C3305 ,C3304_=_C3317 ,C3304_=_C3420 ,C3304_=_C3566 ,\nC3304_=_C3682 ,C3304_=_C3690 ,C3304_=_C3746 ,C3304_=_C3814 ,C3304_=_C3816 ,C3304_=_C3817 ,\nC3304_=_C3818 ,C3304_=_C3819 ,C3305_=_C3421 ,C3305_=_C3730 ,C3305_=_C3769 ,C3305_=_C3785 ,\nC3305_=_C3871 ,C3305_=_C3873 ,C3305_=_C3874 ,C3305_=_C3875 ,C3317_=_C3420 ,C3317_=_C3566 ,\nC3317_=_C3682 ,C3317_=_C3690 ,C3317_=_C3746 ,C3317_=_C3814 ,C3317_=_C3816 ,C3317_=_C3817 ,\nC3317_=_C3818 ,C3317_=_C3819 ,C3348_=_C3403 ,C3348_=_C3404 ,C3348_=_C3407 ,C3348_=_C3408 ,\nC3348_=_C3409 ,C3348_=_C3410 ,C3348_=_C3411 ,C3348_=_C3412 ,C3348_=_C3413 ,C3403_=_C3404 ,\nC3403_=_C3407 ,C3403_=_C3408 ,C3403_=_C3409 ,C3403_=_C3410 ,C3403_=_C3411 ,C3403_=_C3412 ,\nC3403_=_C3413 ,C3403_=_C3420 ,C3403_=_C3421 ,C3404_=_C3407 ,C3404_=_C3408 ,C3404_=_C3409 ,\nC3404_=_C3410 ,C3404_=_C3411 ,C3404_=_C3412 ,C3404_=_C3413 ,C3407_=_C3408 ,C3407_=_C3409 ,\nC3407_=_C3410 ,C3407_=_C3411 ,C3407_=_C3412 ,C3407_=_C3413 ,C3408_=_C3409 ,C3408_=_C3410 ,\nC3408_=_C3411 ,C3408_=_C3412 ,C3408_=_C3413 ,C3409_=_C3410 ,C3409_=_C3411 ,C3409_=_C3412 ,\nC3409_=_C3413 ,C3410_=_C3411 ,C3410_=_C3412 ,C3410_=_C3413 ,C3411_=_C3412 ,C3411_=_C3413 ,\nC3411_=_C3962 ,C3412_=_C3413 ,C3420_=_C3421 ,C3420_=_C3566 ,C3420_=_C3682 ,C3420_=_C3690 ,\nC3420_=_C3746 ,C3420_=_C3814 ,C3420_=_C3816 ,C3420_=_C3817 ,C3420_=_C3818 ,C3420_=_C3819 ,\nC3421_=_C3730 ,C3421_=_C3769 ,C3421_=_C3785 ,C3421_=_C3871 ,C3421_=_C3873 ,C3421_=_C3874 ,\nC3421_=_C3875 ,C3566_=_C3682 ,C3566_=_C3690 ,C3566_=_C3746 ,C3566_=_C3814 ,C3566_=_C3816 ,\nC3566_=_C3817 ,C3566_=_C3818 ,C3566_=_C3819 ,C3600_=_C3672 ,C3600_=_C3712 ,C3600_=_C3719 ,\nC3600_=_C3733 ,C3600_=_C3810 ,C3600_=_C3827 ,C3600_=_C3833 ,C3600_=_C3948 ,C3600_=_C3960 ,\nC3600_=_C3961 ,C3600_=_C3962 ,C3600_=_C3963 ,C3600_=_C3964 ,C3600_=_C3965 ,C3600_=_C3966 ,\nC3600_=_C3967 ,C3672_=_C3712 ,C3672_=_C3719 ,C3672_=_C3733 ,C3672_=_C3810 ,C3672_=_C3827 ,\nC3672_=_C3833 ,C3672_=_C3948 ,C3672_=_C3960 ,C3672_=_C3961 ,C3672_=_C3962 ,C3672_=_C3963 ,\nC3672_=_C3964 ,C3672_=_C3965 ,C3672_=_C3966 ,C3672_=_C3967 ,C3682_=_C3690 ,C3682_=_C3746 ,\nC3682_=_C3814 ,C3682_=_C3816 ,C3682_=_C3817 ,C3682_=_C3818 ,C3682_=_C3819 ,C3690_=_C3746 ,\nC3690_=_C3814 ,C3690_=_C3816 ,C3690_=_C3817 ,C3690_=_C3818 ,C3690_=_C3819 ,C3712_=_C3719 ,\nC3712_=_C3733 ,C3712_=_C3810 ,C3712_=_C3827 ,C3712_=_C3833 ,C3712_=_C3948 ,C3712_=_C3960 ,\nC3712_=_C3961 ,C3712_=_C3962 ,C3712_=_C3963 ,C3712_=_C3964 ,C3712_=_C3965 ,C3712_=_C3966 ,\nC3712_=_C3967 ,C3719_=_C3733 ,C3719_=_C3810 ,C3719_=_C3827 ,C3719_=_C3833 ,C3719_=_C3948 ,\nC3719_=_C3960 ,C3719_=_C3961 ,C3719_=_C3962 ,C3719_=_C3963 ,C3719_=_C3964 ,C3719_=_C3965 ,\nC3719_=_C3966 ,C3719_=_C3967 ,C3730_=_C3733 ,C3730_=_C3769 ,C3730_=_C3785 ,C3730_=_C3871 ,\nC3730_=_C3873 ,C3730_=_C3874 ,C3730_=_C3875 ,C3733_=_C3810 ,C3733_=_C3827 ,C3733_=_C3833 ,\nC3733_=_C3948 ,C3733_=_C3960 ,C3733_=_C3961 ,C3733_=_C3962 ,C3733_=_C3963 ,C3733_=_C3964 ,\nC3733_=_C3965 ,C3733_=_C3966 ,C3733_=_C3967 ,C3746_=_C3814 ,C3746_=_C3816 ,C3746_=_C3817 ,\nC3746_=_C3818 ,C3746_=_C3819 ,C3769_=_C3785 ,C3769_=_C3871 ,C3769_=_C3873 ,C3769_=_C3874 ,\nC3769_=_C3875 ,C3785_=_C3871 ,C3785_=_C3873 ,C3785_=_C3874 ,C3785_=_C3875 ,C3810_=_C3827 ,\nC3810_=_C3833 ,C3810_=_C3948 ,C3810_=_C3960 ,C3810_=_C3961 ,C3810_=_C3962 ,C3810_=_C3963 ,\nC3810_=_C3964 ,C3810_=_C3965 ,C3810_=_C3966 ,C3810_=_C3967 ,C3814_=_C3816 ,C3814_=_C3817 ,\nC3814_=_C3818 ,C3814_=_C3819 ,C3816_=_C3817 ,C3816_=_C3818 ,C3816_=_C3819 ,C3817_=_C3818 ,\nC3817_=_C3819 ,C3817_=_C3960 ,C3818_=_C3819 ,C3827_=_C3833 ,C3827_=_C3948 ,C3827_=_C3960 ,\nC3827_=_C3961 ,C3827_=_C3962 ,C3827_=_C3963 ,C3827_=_C3964 ,C3827_=_C3965 ,C3827_=_C3966 ,\nC3827_=_C3967 ,C3833_=_C3948 ,C3833_=_C3960 ,C3833_=_C3961 ,C3833_=_C3962 ,C3833_=_C3963 ,\nC3833_=_C3964 ,C3833_=_C3965 ,C3833_=_C3966 ,C3833_=_C3967 ,C3871_=_C3873 ,C3871_=_C3874 ,\nC3871_=_C3875 ,C3871_=_C3948 ,C3873_=_C3874 ,C3873_=_C3875 ,C3873_=_C3961 ,C3874_=_C3875 ,\nC3875_=_C3964 ,C3948_=_C3960 ,C3948_=_C3961 ,C3948_=_C3962 ,C3948_=_C3963 ,C3948_=_C3964 ,\nC3948_=_C3965 ,C3948_=_C3966 ,C3948_=_C3967 ,C3960_=_C3961 ,C3960_=_C3962 ,C3960_=_C3963 ,\nC3960_=_C3964 ,C3960_=_C3965 ,C3960_=_C3966 ,C3960_=_C3967 ,C3961_=_C3962 ,C3961_=_C3963 ,\nC3961_=_C3964 ,C3961_=_C3965 ,C3961_=_C3966 ,C3961_=_C3967 ,C3962_=_C3963 ,C3962_=_C3964 ,\nC3962_=_C3965 ,C3962_=_C3966 ,C3962_=_C3967 ,C3963_=_C3964 ,C3963_=_C3965 ,C3963_=_C3966 ,\nC3963_=_C3967 ,C3964_=_C3965 ,C3964_=_C3966 ,C3964_=_C3967 ,C3965_=_C3966 ,C3965_=_C3967 ,\nC3966_=_C3967 ,"];220[shape=box, label="id:220 level: 6\n55: C388 C547 C715 C832 C959 \nC1069 C1070 C1071 C1072 C1073 C1074 \nC1075 C1076 C1077 C1078 C1079 C1080 \nC1081 C1082 C1083 C1084 C1085 C1086 \nC1087 C1088 C1089 C1090 C1091 C1092 \nC1093 C1094 C1095 C1490 C1948 C2313 \nC2566 C2784 C2845 C2930 C3064 C3102 \nC3348 C3349 C3350 C3351 C3352 C3353 \nC3354 C3355 C3356 C3357 C3358 C3359 \nC3360 C3361 \n767: C388_=_C547( C388 C547 ) C388_=_C715( C388 C715 ) C388_=_C959( C388 C959 ) C388_=_C1085( C388 C1085 ) C388_=_C1490( C388 C1490 ) \nC388_=_C1948( C388 C1948 ) C388_=_C2313( C388 C2313 ) C388_=_C2566( C388 C2566 ) C388_=_C2784( C388 C2784 ) C388_=_C2845( C388 C2845 ) C388_=_C2930( C388 C2930 ) \nC388_=_C3064( C388 C3064 ) C388_=_C3102( C388 C3102 ) C388_=_C3348( C388 C3348 ) C388_=_C3349( C388 C3349 ) C388_=_C3350( C388 C3350 ) C388_=_C3351( C388 C3351 ) \nC388_=_C3352( C388 C3352 ) C388_=_C3353( C388 C3353 ) C388_=_C3354( C388 C3354 ) C388_=_C3355( C388 C3355 ) C388_=_C3356( C388 C3356 ) C388_=_C3357( C388 C3357 ) \nC388_=_C3358( C388 C3358 ) C388_=_C3359( C388 C3359 ) C388_=_C3360( C388 C3360 ) C388_=_C3361( C388 C3361 ) C547_=_C715( C547 C715 ) C547_=_C959( C547 C959 ) \nC547_=_C1085( C547 C1085 ) C547_=_C1490( C547 C1490 ) C547_=_C1948( C547 C1948 ) C547_=_C2313( C547 C2313 ) C547_=_C2566( C547 C2566 ) C547_=_C2784( C547 C2784 ) \nC547_=_C2845( C547 C2845 ) C547_=_C2930( C547 C2930 ) C547_=_C3064( C547 C3064</w:t>
      </w:r>
    </w:p>
    <w:p>
      <w:pPr>
        <w:pStyle w:val="PreformattedText"/>
        <w:bidi w:val="0"/>
        <w:spacing w:before="0" w:after="0"/>
        <w:jc w:val="left"/>
        <w:rPr/>
      </w:pPr>
      <w:r>
        <w:rPr/>
        <w:t xml:space="preserve"> </w:t>
      </w:r>
      <w:r>
        <w:rPr/>
        <w:t>) C547_=_C3102( C547 C3102 ) C547_=_C3348( C547 C3348 ) C547_=_C3349( C547 C3349 ) \nC547_=_C3350( C547 C3350 ) C547_=_C3351( C547 C3351 ) C547_=_C3352( C547 C3352 ) C547_=_C3353( C547 C3353 ) C547_=_C3354( C547 C3354 ) C547_=_C3355( C547 C3355 ) \nC547_=_C3356( C547 C3356 ) C547_=_C3357( C547 C3357 ) C547_=_C3358( C547 C3358 ) C547_=_C3359( C547 C3359 ) C547_=_C3360( C547 C3360 ) C547_=_C3361( C547 C3361 ) \nC715_=_C959( C715 C959 ) C715_=_C1085( C715 C1085 ) C715_=_C1490( C715 C1490 ) C715_=_C1948( C715 C1948 ) C715_=_C2313( C715 C2313 ) C715_=_C2566( C715 C2566 ) \nC715_=_C2784( C715 C2784 ) C715_=_C2845( C715 C2845 ) C715_=_C2930( C715 C2930 ) C715_=_C3064( C715 C3064 ) C715_=_C3102( C715 C3102 ) C715_=_C3348( C715 C3348 ) \nC715_=_C3349( C715 C3349 ) C715_=_C3350( C715 C3350 ) C715_=_C3351( C715 C3351 ) C715_=_C3352( C715 C3352 ) C715_=_C3353( C715 C3353 ) C715_=_C3354( C715 C3354 ) \nC715_=_C3355( C715 C3355 ) C715_=_C3356( C715 C3356 ) C715_=_C3357( C715 C3357 ) C715_=_C3358( C715 C3358 ) C715_=_C3359( C715 C3359 ) C715_=_C3360( C715 C3360 ) \nC715_=_C3361( C715 C3361 ) C832_=_C1069( C832 C1069 ) C832_=_C1070( C832 C1070 ) C832_=_C1071( C832 C1071 ) C832_=_C1072( C832 C1072 ) C832_=_C1073( C832 C1073 ) \nC832_=_C1074( C832 C1074 ) C832_=_C1075( C832 C1075 ) C832_=_C1076( C832 C1076 ) C832_=_C1077( C832 C1077 ) C832_=_C1078( C832 C1078 ) C832_=_C1079( C832 C1079 ) \nC832_=_C1080( C832 C1080 ) C832_=_C1081( C832 C1081 ) C832_=_C1082( C832 C1082 ) C832_=_C1083( C832 C1083 ) C832_=_C1084( C832 C1084 ) C832_=_C1085( C832 C1085 ) \nC832_=_C1086( C832 C1086 ) C832_=_C1087( C832 C1087 ) C832_=_C1088( C832 C1088 ) C832_=_C1089( C832 C1089 ) C832_=_C1090( C832 C1090 ) C832_=_C1091( C832 C1091 ) \nC832_=_C1092( C832 C1092 ) C832_=_C1093( C832 C1093 ) C832_=_C1094( C832 C1094 ) C832_=_C1095( C832 C1095 ) C959_=_C1085( C959 C1085 ) C959_=_C1490( C959 C1490 ) \nC959_=_C1948( C959 C1948 ) C959_=_C2313( C959 C2313 ) C959_=_C2566( C959 C2566 ) C959_=_C2784( C959 C2784 ) C959_=_C2845( C959 C2845 ) C959_=_C2930( C959 C2930 ) \nC959_=_C3064( C959 C3064 ) C959_=_C3102( C959 C3102 ) C959_=_C3348( C959 C3348 ) C959_=_C3349( C959 C3349 ) C959_=_C3350( C959 C3350 ) C959_=_C3351( C959 C3351 ) \nC959_=_C3352( C959 C3352 ) C959_=_C3353( C959 C3353 ) C959_=_C3354( C959 C3354 ) C959_=_C3355( C959 C3355 ) C959_=_C3356( C959 C3356 ) C959_=_C3357( C959 C3357 ) \nC959_=_C3358( C959 C3358 ) C959_=_C3359( C959 C3359 ) C959_=_C3360( C959 C3360 ) C959_=_C3361( C959 C3361 ) C1069_=_C1070( C1069 C1070 ) C1069_=_C1071( C1069 C1071 ) \nC1069_=_C1072( C1069 C1072 ) C1069_=_C1073( C1069 C1073 ) C1069_=_C1074( C1069 C1074 ) C1069_=_C1075( C1069 C1075 ) C1069_=_C1076( C1069 C1076 ) C1069_=_C1077( C1069 C1077 ) \nC1069_=_C1078( C1069 C1078 ) C1069_=_C1079( C1069 C1079 ) C1069_=_C1080( C1069 C1080 ) C1069_=_C1081( C1069 C1081 ) C1069_=_C1082( C1069 C1082 ) C1069_=_C1083( C1069 C1083 ) \nC1069_=_C1084( C1069 C1084 ) C1069_=_C1085( C1069 C1085 ) C1069_=_C1086( C1069 C1086 ) C1069_=_C1087( C1069 C1087 ) C1069_=_C1088( C1069 C1088 ) C1069_=_C1089( C1069 C1089 ) \nC1069_=_C1090( C1069 C1090 ) C1069_=_C1091( C1069 C1091 ) C1069_=_C1092( C1069 C1092 ) C1069_=_C1093( C1069 C1093 ) C1069_=_C1094( C1069 C1094 ) C1069_=_C1095( C1069 C1095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083( C1070 C1083 ) C1070_=_C1084( C1070 C1084 ) C1070_=_C1085( C1070 C1085 ) C1070_=_C1086( C1070 C1086 ) C1070_=_C1087( C1070 C1087 ) C1070_=_C1088( C1070 C1088 ) \nC1070_=_C1089( C1070 C1089 ) C1070_=_C1090( C1070 C1090 ) C1070_=_C1091( C1070 C1091 ) C1070_=_C1092( C1070 C1092 ) C1070_=_C1093( C1070 C1093 ) C1070_=_C1094( C1070 C1094 ) \nC1070_=_C1095( C1070 C1095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1_=_C1085( C1071 C1085 ) C1071_=_C1086( C1071 C1086 ) C1071_=_C1087( C1071 C1087 ) C1071_=_C1088( C1071 C1088 ) \nC1071_=_C1089( C1071 C1089 ) C1071_=_C1090( C1071 C1090 ) C1071_=_C1091( C1071 C1091 ) C1071_=_C1092( C1071 C1092 ) C1071_=_C1093( C1071 C1093 ) C1071_=_C1094( C1071 C1094 ) \nC1071_=_C1095( C1071 C1095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2_=_C1086( C1072 C1086 ) C1072_=_C1087( C1072 C1087 ) C1072_=_C1088( C1072 C1088 ) C1072_=_C1089( C1072 C1089 ) \nC1072_=_C1090( C1072 C1090 ) C1072_=_C1091( C1072 C1091 ) C1072_=_C1092( C1072 C1092 ) C1072_=_C1093( C1072 C1093 ) C1072_=_C1094( C1072 C1094 ) C1072_=_C1095( C1072 C1095 ) \nC1073_=_C1074( C1073 C1074 ) C1073_=_C1075( C1073 C1075 ) C1073_=_C1076( C1073 C1076 ) C1073_=_C1077( C1073 C1077 ) C1073_=_C1078( C1073 C1078 ) C1073_=_C1079( C1073 C1079 ) \nC1073_=_C1080( C1073 C1080 ) C1073_=_C1081( C1073 C1081 ) C1073_=_C1082( C1073 C1082 ) C1073_=_C1083( C1073 C1083 ) C1073_=_C1084( C1073 C1084 ) C1073_=_C1085( C1073 C1085 ) \nC1073_=_C1086( C1073 C1086 ) C1073_=_C1087( C1073 C1087 ) C1073_=_C1088( C1073 C1088 ) C1073_=_C1089( C1073 C1089 ) C1073_=_C1090( C1073 C1090 ) C1073_=_C1091( C1073 C1091 ) \nC1073_=_C1092( C1073 C1092 ) C1073_=_C1093( C1073 C1093 ) C1073_=_C1094( C1073 C1094 ) C1073_=_C1095( C1073 C1095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0( C1074 C1090 ) C1074_=_C1091( C1074 C1091 ) C1074_=_C1092( C1074 C1092 ) C1074_=_C1093( C1074 C1093 ) C1074_=_C1094( C1074 C1094 ) \nC1074_=_C1095( C1074 C1095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5_=_C1091( C1075 C1091 ) C1075_=_C1092( C1075 C1092 ) \nC1075_=_C1093( C1075 C1093 ) C1075_=_C1094( C1075 C1094 ) C1075_=_C1095( C1075 C1095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6_=_C1095( C1076 C1095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0( C1077 C1090 ) C1077_=_C1091( C1077 C1091 ) \nC1077_=_C1092( C1077 C1092 ) C1077_=_C1093( C1077 C1093 ) C1077_=_C1094( C1077 C1094 ) C1077_=_C1095( C1077 C1095 ) C1077_=_C2313( C1077 C2313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4( C1078 C1094 ) C1078_=_C1095( C1078 C1095 ) C1078_=_C2566( C1078 C2566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79_=_C1095( C1079 C1095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2784( C1080 C2784 ) C1081_=_C1082( C1081 C1082 ) C1081_=_C1083( C1081 C1083 ) C1081_=_C1084( C1081 C1084 ) C1081_=_C1085( C1081</w:t>
      </w:r>
    </w:p>
    <w:p>
      <w:pPr>
        <w:pStyle w:val="PreformattedText"/>
        <w:bidi w:val="0"/>
        <w:spacing w:before="0" w:after="0"/>
        <w:jc w:val="left"/>
        <w:rPr/>
      </w:pPr>
      <w:r>
        <w:rPr/>
        <w:t xml:space="preserve"> </w:t>
      </w:r>
      <w:r>
        <w:rPr/>
        <w:t>C1085 ) C1081_=_C1086( C1081 C1086 ) \nC1081_=_C1087( C1081 C1087 ) C1081_=_C1088( C1081 C1088 ) C1081_=_C1089( C1081 C1089 ) C1081_=_C1090( C1081 C1090 ) C1081_=_C1091( C1081 C1091 ) C1081_=_C1092( C1081 C1092 ) \nC1081_=_C1093( C1081 C1093 ) C1081_=_C1094( C1081 C1094 ) C1081_=_C1095( C1081 C1095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3064( C1082 C3064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5_=_C1086( C1085 C1086 ) C1085_=_C1087( C1085 C1087 ) \nC1085_=_C1088( C1085 C1088 ) C1085_=_C1089( C1085 C1089 ) C1085_=_C1090( C1085 C1090 ) C1085_=_C1091( C1085 C1091 ) C1085_=_C1092( C1085 C1092 ) C1085_=_C1093( C1085 C1093 ) \nC1085_=_C1094( C1085 C1094 ) C1085_=_C1095( C1085 C1095 ) C1085_=_C1490( C1085 C1490 ) C1085_=_C1948( C1085 C1948 ) C1085_=_C2313( C1085 C2313 ) C1085_=_C2566( C1085 C2566 ) \nC1085_=_C2784( C1085 C2784 ) C1085_=_C2845( C1085 C2845 ) C1085_=_C2930( C1085 C2930 ) C1085_=_C3064( C1085 C3064 ) C1085_=_C3102( C1085 C3102 ) C1085_=_C3348( C1085 C3348 ) \nC1085_=_C3349( C1085 C3349 ) C1085_=_C3350( C1085 C3350 ) C1085_=_C3351( C1085 C3351 ) C1085_=_C3352( C1085 C3352 ) C1085_=_C3353( C1085 C3353 ) C1085_=_C3354( C1085 C3354 ) \nC1085_=_C3355( C1085 C3355 ) C1085_=_C3356( C1085 C3356 ) C1085_=_C3357( C1085 C3357 ) C1085_=_C3358( C1085 C3358 ) C1085_=_C3359( C1085 C3359 ) C1085_=_C3360( C1085 C3360 ) \nC1085_=_C3361( C1085 C3361 ) C1086_=_C1087( C1086 C1087 ) C1086_=_C1088( C1086 C1088 ) C1086_=_C1089( C1086 C1089 ) C1086_=_C1090( C1086 C1090 ) C1086_=_C1091( C1086 C1091 ) \nC1086_=_C1092( C1086 C1092 ) C1086_=_C1093( C1086 C1093 ) C1086_=_C1094( C1086 C1094 ) C1086_=_C1095( C1086 C1095 ) C1086_=_C3350( C1086 C3350 ) C1087_=_C1088( C1087 C1088 ) \nC1087_=_C1089( C1087 C1089 ) C1087_=_C1090( C1087 C1090 ) C1087_=_C1091( C1087 C1091 ) C1087_=_C1092( C1087 C1092 ) C1087_=_C1093( C1087 C1093 ) C1087_=_C1094( C1087 C1094 ) \nC1087_=_C1095( C1087 C1095 ) C1087_=_C3351( C1087 C3351 ) C1088_=_C1089( C1088 C1089 ) C1088_=_C1090( C1088 C1090 ) C1088_=_C1091( C1088 C1091 ) C1088_=_C1092( C1088 C1092 ) \nC1088_=_C1093( C1088 C1093 ) C1088_=_C1094( C1088 C1094 ) C1088_=_C1095( C1088 C1095 ) C1089_=_C1090( C1089 C1090 ) C1089_=_C1091( C1089 C1091 ) C1089_=_C1092( C1089 C1092 ) \nC1089_=_C1093( C1089 C1093 ) C1089_=_C1094( C1089 C1094 ) C1089_=_C1095( C1089 C1095 ) C1089_=_C3353( C1089 C3353 ) C1090_=_C1091( C1090 C1091 ) C1090_=_C1092( C1090 C1092 ) \nC1090_=_C1093( C1090 C1093 ) C1090_=_C1094( C1090 C1094 ) C1090_=_C1095( C1090 C1095 ) C1090_=_C3354( C1090 C3354 ) C1091_=_C1092( C1091 C1092 ) C1091_=_C1093( C1091 C1093 ) \nC1091_=_C1094( C1091 C1094 ) C1091_=_C1095( C1091 C1095 ) C1091_=_C3358( C1091 C3358 ) C1092_=_C1093( C1092 C1093 ) C1092_=_C1094( C1092 C1094 ) C1092_=_C1095( C1092 C1095 ) \nC1093_=_C1094( C1093 C1094 ) C1093_=_C1095( C1093 C1095 ) C1094_=_C1095( C1094 C1095 ) C1094_=_C3360( C1094 C3360 ) C1095_=_C3361( C1095 C3361 ) C1490_=_C1948( C1490 C1948 ) \nC1490_=_C2313( C1490 C2313 ) C1490_=_C2566( C1490 C2566 ) C1490_=_C2784( C1490 C2784 ) C1490_=_C2845( C1490 C2845 ) C1490_=_C2930( C1490 C2930 ) C1490_=_C3064( C1490 C3064 ) \nC1490_=_C3102( C1490 C3102 ) C1490_=_C3348( C1490 C3348 ) C1490_=_C3349( C1490 C3349 ) C1490_=_C3350( C1490 C3350 ) C1490_=_C3351( C1490 C3351 ) C1490_=_C3352( C1490 C3352 ) \nC1490_=_C3353( C1490 C3353 ) C1490_=_C3354( C1490 C3354 ) C1490_=_C3355( C1490 C3355 ) C1490_=_C3356( C1490 C3356 ) C1490_=_C3357( C1490 C3357 ) C1490_=_C3358( C1490 C3358 ) \nC1490_=_C3359( C1490 C3359 ) C1490_=_C3360( C1490 C3360 ) C1490_=_C3361( C1490 C3361 ) C1948_=_C2313( C1948 C2313 ) C1948_=_C2566( C1948 C2566 ) C1948_=_C2784( C1948 C2784 ) \nC1948_=_C2845( C1948 C2845 ) C1948_=_C2930( C1948 C2930 ) C1948_=_C3064( C1948 C3064 ) C1948_=_C3102( C1948 C3102 ) C1948_=_C3348( C1948 C3348 ) C1948_=_C3349( C1948 C3349 ) \nC1948_=_C3350( C1948 C3350 ) C1948_=_C3351( C1948 C3351 ) C1948_=_C3352( C1948 C3352 ) C1948_=_C3353( C1948 C3353 ) C1948_=_C3354( C1948 C3354 ) C1948_=_C3355( C1948 C3355 ) \nC1948_=_C3356( C1948 C3356 ) C1948_=_C3357( C1948 C3357 ) C1948_=_C3358( C1948 C3358 ) C1948_=_C3359( C1948 C3359 ) C1948_=_C3360( C1948 C3360 ) C1948_=_C3361( C1948 C3361 ) \nC2313_=_C2566( C2313 C2566 ) C2313_=_C2784( C2313 C2784 ) C2313_=_C2845( C2313 C2845 ) C2313_=_C2930( C2313 C2930 ) C2313_=_C3064( C2313 C3064 ) C2313_=_C3102( C2313 C3102 ) \nC2313_=_C3348( C2313 C3348 ) C2313_=_C3349( C2313 C3349 ) C2313_=_C3350( C2313 C3350 ) C2313_=_C3351( C2313 C3351 ) C2313_=_C3352( C2313 C3352 ) C2313_=_C3353( C2313 C3353 ) \nC2313_=_C3354( C2313 C3354 ) C2313_=_C3355( C2313 C3355 ) C2313_=_C3356( C2313 C3356 ) C2313_=_C3357( C2313 C3357 ) C2313_=_C3358( C2313 C3358 ) C2313_=_C3359( C2313 C3359 ) \nC2313_=_C3360( C2313 C3360 ) C2313_=_C3361( C2313 C3361 ) C2566_=_C2784( C2566 C2784 ) C2566_=_C2845( C2566 C2845 ) C2566_=_C2930( C2566 C2930 ) C2566_=_C3064( C2566 C3064 ) \nC2566_=_C3102( C2566 C3102 ) C2566_=_C3348( C2566 C3348 ) C2566_=_C3349( C2566 C3349 ) C2566_=_C3350( C2566 C3350 ) C2566_=_C3351( C2566 C3351 ) C2566_=_C3352( C2566 C3352 ) \nC2566_=_C3353( C2566 C3353 ) C2566_=_C3354( C2566 C3354 ) C2566_=_C3355( C2566 C3355 ) C2566_=_C3356( C2566 C3356 ) C2566_=_C3357( C2566 C3357 ) C2566_=_C3358( C2566 C3358 ) \nC2566_=_C3359( C2566 C3359 ) C2566_=_C3360( C2566 C3360 ) C2566_=_C3361( C2566 C3361 ) C2784_=_C2845( C2784 C2845 ) C2784_=_C2930( C2784 C2930 ) C2784_=_C3064( C2784 C3064 ) \nC2784_=_C3102( C2784 C3102 ) C2784_=_C3348( C2784 C3348 ) C2784_=_C3349( C2784 C3349 ) C2784_=_C3350( C2784 C3350 ) C2784_=_C3351( C2784 C3351 ) C2784_=_C3352( C2784 C3352 ) \nC2784_=_C3353( C2784 C3353 ) C2784_=_C3354( C2784 C3354 ) C2784_=_C3355( C2784 C3355 ) C2784_=_C3356( C2784 C3356 ) C2784_=_C3357( C2784 C3357 ) C2784_=_C3358( C2784 C3358 ) \nC2784_=_C3359( C2784 C3359 ) C2784_=_C3360( C2784 C3360 ) C2784_=_C3361( C2784 C3361 ) C2845_=_C2930( C2845 C2930 ) C2845_=_C3064( C2845 C3064 ) C2845_=_C3102( C2845 C3102 ) \nC2845_=_C3348( C2845 C3348 ) C2845_=_C3349( C2845 C3349 ) C2845_=_C3350( C2845 C3350 ) C2845_=_C3351( C2845 C3351 ) C2845_=_C3352( C2845 C3352 ) C2845_=_C3353( C2845 C3353 ) \nC2845_=_C3354( C2845 C3354 ) C2845_=_C3355( C2845 C3355 ) C2845_=_C3356( C2845 C3356 ) C2845_=_C3357( C2845 C3357 ) C2845_=_C3358( C2845 C3358 ) C2845_=_C3359( C2845 C3359 ) \nC2845_=_C3360( C2845 C3360 ) C2845_=_C3361( C2845 C3361 ) C2930_=_C3064( C2930 C3064 ) C2930_=_C3102( C2930 C3102 ) C2930_=_C3348( C2930 C3348 ) C2930_=_C3349( C2930 C3349 ) \nC2930_=_C3350( C2930 C3350 ) C2930_=_C3351( C2930 C3351 ) C2930_=_C3352( C2930 C3352 ) C2930_=_C3353( C2930 C3353 ) C2930_=_C3354( C2930 C3354 ) C2930_=_C3355( C2930 C3355 ) \nC2930_=_C3356( C2930 C3356 ) C2930_=_C3357( C2930 C3357 ) C2930_=_C3358( C2930 C3358 ) C2930_=_C3359( C2930 C3359 ) C2930_=_C3360( C2930 C3360 ) C2930_=_C3361( C2930 C3361 ) \nC3064_=_C3102( C3064 C3102 ) C3064_=_C3348( C3064 C3348 ) C3064_=_C3349( C3064 C3349 ) C3064_=_C3350( C3064 C3350 ) C3064_=_C3351( C3064 C3351 ) C3064_=_C3352( C3064 C3352 ) \nC3064_=_C3353( C3064 C3353 ) C3064_=_C3354( C3064 C3354 ) C3064_=_C3355( C3064 C3355 ) C3064_=_C3356( C3064 C3356 ) C3064_=_C3357( C3064 C3357 ) C3064_=_C3358( C3064 C3358 ) \nC3064_=_C3359( C3064 C3359 ) C3064_=_C3360( C3064 C3360 ) C3064_=_C3361( C3064 C3361 ) C3102_=_C3348( C3102 C3348 ) C3102_=_C3349( C3102 C3349 ) C3102_=_C3350( C3102 C3350 ) \nC3102_=_C3351( C3102 C3351 ) C3102_=_C3352( C3102 C3352 ) C3102_=_C3353( C3102 C3353 ) C3102_=_C3354( C3102 C3354 ) C3102_=_C3355( C3102 C3355 ) C3102_=_C3356( C3102 C3356 ) \nC3102_=_C3357( C3102 C3357 ) C3102_=_C3358( C3102 C3358 ) C3102_=_C3359( C3102 C3359 ) C3102_=_C3360( C3102 C3360 ) C3102_=_C3361( C3102 C3361 ) C3348_=_C3349( C3348 C3349 ) \nC3348_=_C3350( C3348 C3350 ) C3348_=_C3351( C3348 C3351 ) C3348_=_C3352( C3348 C3352 ) C3348_=_C3353( C3348 C3353 ) C3348_=_C3354( C3348 C3354 ) C3348_=_C3355( C3348 C3355 ) \nC3348_=_C3356( C3348 C3356 ) C3348_=_C3357( C3348 C3357 ) C3348_=_C3358( C3348 C3358 ) C3348_=_C3359( C3348 C3359 ) C3348_=_C3360( C3348 C3360 ) C3348_=_C3361( C3348 C3361 ) \nC3349_=_C3350( C3349 C3350 ) C3349_=_C3351( C3349 C3351 ) C3349_=_C3352( C3349 C3352 ) C3349_=_C3353( C3349 C3353 ) C3349_=_C3354( C3349 C3354 ) C3349_=_C3355( C3349 C3355 ) \nC3349_=_C3356( C3349 C3356 ) C3349_=_C3357( C3349 C3357 ) C3349_=_C3358( C3349 C3358 ) C3349_=_C3359( C3349 C3359 ) C3349_=_C3360( C3349 C3360 ) C3349_=_C3361( C3349 C3361 ) \nC3350_=_C3351( C3350 C3351 ) C3350_=_C3352( C3350 C3352 ) C3350_=_C3353( C3350 C3353 ) C3350_=_C3354( C3350 C3354 ) C3350_=_C3355( C3350 C3355 ) C3350_=_C3356( C3350 C3356 ) \nC3350_=_C3357( C3350 C3357 ) C3350_=_C3358( C3350 C3358 ) C3350_=_C3359( C3350 C3359 ) C3350_=_C3360( C3350 C3360 ) C3350_=_C3361( C3350 C3361 ) C3351_=_C3352( C3351 C3352 ) \nC3351_=_C3353( C3351 C3353 ) C3351_=_C3354( C3351 C3354 ) C3351_=_C3355( C3351 C3355 ) C3351_=_C3356( C3351 C3356 ) C3351_=_C3357( C3351 C3357 ) C3351_=_C3358( C3351 C3358 ) \nC3351_=_C3359(</w:t>
      </w:r>
    </w:p>
    <w:p>
      <w:pPr>
        <w:pStyle w:val="PreformattedText"/>
        <w:bidi w:val="0"/>
        <w:spacing w:before="0" w:after="0"/>
        <w:jc w:val="left"/>
        <w:rPr/>
      </w:pPr>
      <w:r>
        <w:rPr/>
        <w:t xml:space="preserve"> </w:t>
      </w:r>
      <w:r>
        <w:rPr/>
        <w:t>C3351 C3359 ) C3351_=_C3360( C3351 C3360 ) C3351_=_C3361( C3351 C3361 ) C3352_=_C3353( C3352 C3353 ) C3352_=_C3354( C3352 C3354 ) C3352_=_C3355( C3352 C3355 ) \nC3352_=_C3356( C3352 C3356 ) C3352_=_C3357( C3352 C3357 ) C3352_=_C3358( C3352 C3358 ) C3352_=_C3359( C3352 C3359 ) C3352_=_C3360( C3352 C3360 ) C3352_=_C3361( C3352 C3361 ) \nC3353_=_C3354( C3353 C3354 ) C3353_=_C3355( C3353 C3355 ) C3353_=_C3356( C3353 C3356 ) C3353_=_C3357( C3353 C3357 ) C3353_=_C3358( C3353 C3358 ) C3353_=_C3359( C3353 C3359 ) \nC3353_=_C3360( C3353 C3360 ) C3353_=_C3361( C3353 C3361 ) C3354_=_C3355( C3354 C3355 ) C3354_=_C3356( C3354 C3356 ) C3354_=_C3357( C3354 C3357 ) C3354_=_C3358( C3354 C3358 ) \nC3354_=_C3359( C3354 C3359 ) C3354_=_C3360( C3354 C3360 ) C3354_=_C3361( C3354 C3361 ) C3355_=_C3356( C3355 C3356 ) C3355_=_C3357( C3355 C3357 ) C3355_=_C3358( C3355 C3358 ) \nC3355_=_C3359( C3355 C3359 ) C3355_=_C3360( C3355 C3360 ) C3355_=_C3361( C3355 C3361 ) C3356_=_C3357( C3356 C3357 ) C3356_=_C3358( C3356 C3358 ) C3356_=_C3359( C3356 C3359 ) \nC3356_=_C3360( C3356 C3360 ) C3356_=_C3361( C3356 C3361 ) C3357_=_C3358( C3357 C3358 ) C3357_=_C3359( C3357 C3359 ) C3357_=_C3360( C3357 C3360 ) C3357_=_C3361( C3357 C3361 ) \nC3358_=_C3359( C3358 C3359 ) C3358_=_C3360( C3358 C3360 ) C3358_=_C3361( C3358 C3361 ) C3359_=_C3360( C3359 C3360 ) C3359_=_C3361( C3359 C3361 ) C3360_=_C3361( C3360 C3361 ) "];140-&gt;220[label="54: C388 C547 C715 C832 C959 \nC1069 C1070 C1071 C1072 C1073 C1074 \nC1075 C1076 C1077 C1078 C1079 C1080 \nC1081 C1082 C1083 C1084 C1086 C1087 \nC1088 C1089 C1090 C1091 C1092 C1093 \nC1094 C1095 C1490 C1948 C2313 C2566 \nC2784 C2845 C2930 C3064 C3102 C3348 \nC3349 C3350 C3351 C3352 C3353 C3354 \nC3355 C3356 C3357 C3358 C3359 C3360 \nC3361 \n713: C388_=_C547 ,C388_=_C715 ,C388_=_C959 ,C388_=_C1490 ,C388_=_C1948 ,\nC388_=_C2313 ,C388_=_C2566 ,C388_=_C2784 ,C388_=_C2845 ,C388_=_C2930 ,C388_=_C3064 ,\nC388_=_C3102 ,C388_=_C3348 ,C388_=_C3349 ,C388_=_C3350 ,C388_=_C3351 ,C388_=_C3352 ,\nC388_=_C3353 ,C388_=_C3354 ,C388_=_C3355 ,C388_=_C3356 ,C388_=_C3357 ,C388_=_C3358 ,\nC388_=_C3359 ,C388_=_C3360 ,C388_=_C3361 ,C547_=_C715 ,C547_=_C959 ,C547_=_C1490 ,\nC547_=_C1948 ,C547_=_C2313 ,C547_=_C2566 ,C547_=_C2784 ,C547_=_C2845 ,C547_=_C2930 ,\nC547_=_C3064 ,C547_=_C3102 ,C547_=_C3348 ,C547_=_C3349 ,C547_=_C3350 ,C547_=_C3351 ,\nC547_=_C3352 ,C547_=_C3353 ,C547_=_C3354 ,C547_=_C3355 ,C547_=_C3356 ,C547_=_C3357 ,\nC547_=_C3358 ,C547_=_C3359 ,C547_=_C3360 ,C547_=_C3361 ,C715_=_C959 ,C715_=_C1490 ,\nC715_=_C1948 ,C715_=_C2313 ,C715_=_C2566 ,C715_=_C2784 ,C715_=_C2845 ,C715_=_C2930 ,\nC715_=_C3064 ,C715_=_C3102 ,C715_=_C3348 ,C715_=_C3349 ,C715_=_C3350 ,C715_=_C3351 ,\nC715_=_C3352 ,C715_=_C3353 ,C715_=_C3354 ,C715_=_C3355 ,C715_=_C3356 ,C715_=_C3357 ,\nC715_=_C3358 ,C715_=_C3359 ,C715_=_C3360 ,C715_=_C3361 ,C832_=_C1069 ,C832_=_C1070 ,\nC832_=_C1071 ,C832_=_C1072 ,C832_=_C1073 ,C832_=_C1074 ,C832_=_C1075 ,C832_=_C1076 ,\nC832_=_C1077 ,C832_=_C1078 ,C832_=_C1079 ,C832_=_C1080 ,C832_=_C1081 ,C832_=_C1082 ,\nC832_=_C1083 ,C832_=_C1084 ,C832_=_C1086 ,C832_=_C1087 ,C832_=_C1088 ,C832_=_C1089 ,\nC832_=_C1090 ,C832_=_C1091 ,C832_=_C1092 ,C832_=_C1093 ,C832_=_C1094 ,C832_=_C1095 ,\nC959_=_C1490 ,C959_=_C1948 ,C959_=_C2313 ,C959_=_C2566 ,C959_=_C2784 ,C959_=_C2845 ,\nC959_=_C2930 ,C959_=_C3064 ,C959_=_C3102 ,C959_=_C3348 ,C959_=_C3349 ,C959_=_C3350 ,\nC959_=_C3351 ,C959_=_C3352 ,C959_=_C3353 ,C959_=_C3354 ,C959_=_C3355 ,C959_=_C3356 ,\nC959_=_C3357 ,C959_=_C3358 ,C959_=_C3359 ,C959_=_C3360 ,C959_=_C3361 ,C1069_=_C1070 ,\nC1069_=_C1071 ,C1069_=_C1072 ,C1069_=_C1073 ,C1069_=_C1074 ,C1069_=_C1075 ,C1069_=_C1076 ,\nC1069_=_C1077 ,C1069_=_C1078 ,C1069_=_C1079 ,C1069_=_C1080 ,C1069_=_C1081 ,C1069_=_C1082 ,\nC1069_=_C1083 ,C1069_=_C1084 ,C1069_=_C1086 ,C1069_=_C1087 ,C1069_=_C1088 ,C1069_=_C1089 ,\nC1069_=_C1090 ,C1069_=_C1091 ,C1069_=_C1092 ,C1069_=_C1093 ,C1069_=_C1094 ,C1069_=_C1095 ,\nC1070_=_C1071 ,C1070_=_C1072 ,C1070_=_C1073 ,C1070_=_C1074 ,C1070_=_C1075 ,C1070_=_C1076 ,\nC1070_=_C1077 ,C1070_=_C1078 ,C1070_=_C1079 ,C1070_=_C1080 ,C1070_=_C1081 ,C1070_=_C1082 ,\nC1070_=_C1083 ,C1070_=_C1084 ,C1070_=_C1086 ,C1070_=_C1087 ,C1070_=_C1088 ,C1070_=_C1089 ,\nC1070_=_C1090 ,C1070_=_C1091 ,C1070_=_C1092 ,C1070_=_C1093 ,C1070_=_C1094 ,C1070_=_C1095 ,\nC1071_=_C1072 ,C1071_=_C1073 ,C1071_=_C1074 ,C1071_=_C1075 ,C1071_=_C1076 ,C1071_=_C1077 ,\nC1071_=_C1078 ,C1071_=_C1079 ,C1071_=_C1080 ,C1071_=_C1081 ,C1071_=_C1082 ,C1071_=_C1083 ,\nC1071_=_C1084 ,C1071_=_C1086 ,C1071_=_C1087 ,C1071_=_C1088 ,C1071_=_C1089 ,C1071_=_C1090 ,\nC1071_=_C1091 ,C1071_=_C1092 ,C1071_=_C1093 ,C1071_=_C1094 ,C1071_=_C1095 ,C1072_=_C1073 ,\nC1072_=_C1074 ,C1072_=_C1075 ,C1072_=_C1076 ,C1072_=_C1077 ,C1072_=_C1078 ,C1072_=_C1079 ,\nC1072_=_C1080 ,C1072_=_C1081 ,C1072_=_C1082 ,C1072_=_C1083 ,C1072_=_C1084 ,C1072_=_C1086 ,\nC1072_=_C1087 ,C1072_=_C1088 ,C1072_=_C1089 ,C1072_=_C1090 ,C1072_=_C1091 ,C1072_=_C1092 ,\nC1072_=_C1093 ,C1072_=_C1094 ,C1072_=_C1095 ,C1073_=_C1074 ,C1073_=_C1075 ,C1073_=_C1076 ,\nC1073_=_C1077 ,C1073_=_C1078 ,C1073_=_C1079 ,C1073_=_C1080 ,C1073_=_C1081 ,C1073_=_C1082 ,\nC1073_=_C1083 ,C1073_=_C1084 ,C1073_=_C1086 ,C1073_=_C1087 ,C1073_=_C1088 ,C1073_=_C1089 ,\nC1073_=_C1090 ,C1073_=_C1091 ,C1073_=_C1092 ,C1073_=_C1093 ,C1073_=_C1094 ,C1073_=_C1095 ,\nC1074_=_C1075 ,C1074_=_C1076 ,C1074_=_C1077 ,C1074_=_C1078 ,C1074_=_C1079 ,C1074_=_C1080 ,\nC1074_=_C1081 ,C1074_=_C1082 ,C1074_=_C1083 ,C1074_=_C1084 ,C1074_=_C1086 ,C1074_=_C1087 ,\nC1074_=_C1088 ,C1074_=_C1089 ,C1074_=_C1090 ,C1074_=_C1091 ,C1074_=_C1092 ,C1074_=_C1093 ,\nC1074_=_C1094 ,C1074_=_C1095 ,C1075_=_C1076 ,C1075_=_C1077 ,C1075_=_C1078 ,C1075_=_C1079 ,\nC1075_=_C1080 ,C1075_=_C1081 ,C1075_=_C1082 ,C1075_=_C1083 ,C1075_=_C1084 ,C1075_=_C1086 ,\nC1075_=_C1087 ,C1075_=_C1088 ,C1075_=_C1089 ,C1075_=_C1090 ,C1075_=_C1091 ,C1075_=_C1092 ,\nC1075_=_C1093 ,C1075_=_C1094 ,C1075_=_C1095 ,C1076_=_C1077 ,C1076_=_C1078 ,C1076_=_C1079 ,\nC1076_=_C1080 ,C1076_=_C1081 ,C1076_=_C1082 ,C1076_=_C1083 ,C1076_=_C1084 ,C1076_=_C1086 ,\nC1076_=_C1087 ,C1076_=_C1088 ,C1076_=_C1089 ,C1076_=_C1090 ,C1076_=_C1091 ,C1076_=_C1092 ,\nC1076_=_C1093 ,C1076_=_C1094 ,C1076_=_C1095 ,C1077_=_C1078 ,C1077_=_C1079 ,C1077_=_C1080 ,\nC1077_=_C1081 ,C1077_=_C1082 ,C1077_=_C1083 ,C1077_=_C1084 ,C1077_=_C1086 ,C1077_=_C1087 ,\nC1077_=_C1088 ,C1077_=_C1089 ,C1077_=_C1090 ,C1077_=_C1091 ,C1077_=_C1092 ,C1077_=_C1093 ,\nC1077_=_C1094 ,C1077_=_C1095 ,C1077_=_C2313 ,C1078_=_C1079 ,C1078_=_C1080 ,C1078_=_C1081 ,\nC1078_=_C1082 ,C1078_=_C1083 ,C1078_=_C1084 ,C1078_=_C1086 ,C1078_=_C1087 ,C1078_=_C1088 ,\nC1078_=_C1089 ,C1078_=_C1090 ,C1078_=_C1091 ,C1078_=_C1092 ,C1078_=_C1093 ,C1078_=_C1094 ,\nC1078_=_C1095 ,C1078_=_C2566 ,C1079_=_C1080 ,C1079_=_C1081 ,C1079_=_C1082 ,C1079_=_C1083 ,\nC1079_=_C1084 ,C1079_=_C1086 ,C1079_=_C1087 ,C1079_=_C1088 ,C1079_=_C1089 ,C1079_=_C1090 ,\nC1079_=_C1091 ,C1079_=_C1092 ,C1079_=_C1093 ,C1079_=_C1094 ,C1079_=_C1095 ,C1080_=_C1081 ,\nC1080_=_C1082 ,C1080_=_C1083 ,C1080_=_C1084 ,C1080_=_C1086 ,C1080_=_C1087 ,C1080_=_C1088 ,\nC1080_=_C1089 ,C1080_=_C1090 ,C1080_=_C1091 ,C1080_=_C1092 ,C1080_=_C1093 ,C1080_=_C1094 ,\nC1080_=_C1095 ,C1080_=_C2784 ,C1081_=_C1082 ,C1081_=_C1083 ,C1081_=_C1084 ,C1081_=_C1086 ,\nC1081_=_C1087 ,C1081_=_C1088 ,C1081_=_C1089 ,C1081_=_C1090 ,C1081_=_C1091 ,C1081_=_C1092 ,\nC1081_=_C1093 ,C1081_=_C1094 ,C1081_=_C1095 ,C1082_=_C1083 ,C1082_=_C1084 ,C1082_=_C1086 ,\nC1082_=_C1087 ,C1082_=_C1088 ,C1082_=_C1089 ,C1082_=_C1090 ,C1082_=_C1091 ,C1082_=_C1092 ,\nC1082_=_C1093 ,C1082_=_C1094 ,C1082_=_C1095 ,C1082_=_C3064 ,C1083_=_C1084 ,C1083_=_C1086 ,\nC1083_=_C1087 ,C1083_=_C1088 ,C1083_=_C1089 ,C1083_=_C1090 ,C1083_=_C1091 ,C1083_=_C1092 ,\nC1083_=_C1093 ,C1083_=_C1094 ,C1083_=_C1095 ,C1084_=_C1086 ,C1084_=_C1087 ,C1084_=_C1088 ,\nC1084_=_C1089 ,C1084_=_C1090 ,C1084_=_C1091 ,C1084_=_C1092 ,C1084_=_C1093 ,C1084_=_C1094 ,\nC1084_=_C1095 ,C1086_=_C1087 ,C1086_=_C1088 ,C1086_=_C1089 ,C1086_=_C1090 ,C1086_=_C1091 ,\nC1086_=_C1092 ,C1086_=_C1093 ,C1086_=_C1094 ,C1086_=_C1095 ,C1086_=_C3350 ,C1087_=_C1088 ,\nC1087_=_C1089 ,C1087_=_C1090 ,C1087_=_C1091 ,C1087_=_C1092 ,C1087_=_C1093 ,C1087_=_C1094 ,\nC1087_=_C1095 ,C1087_=_C3351 ,C1088_=_C1089 ,C1088_=_C1090 ,C1088_=_C1091 ,C1088_=_C1092 ,\nC1088_=_C1093 ,C1088_=_C1094 ,C1088_=_C1095 ,C1089_=_C1090 ,C1089_=_C1091 ,C1089_=_C1092 ,\nC1089_=_C1093 ,C1089_=_C1094 ,C1089_=_C1095 ,C1089_=_C3353 ,C1090_=_C1091 ,C1090_=_C1092 ,\nC1090_=_C1093 ,C1090_=_C1094 ,C1090_=_C1095 ,C1090_=_C3354 ,C1091_=_C1092 ,C1091_=_C1093 ,\nC1091_=_C1094 ,C1091_=_C1095 ,C1091_=_C3358 ,C1092_=_C1093 ,C1092_=_C1094 ,C1092_=_C1095 ,\nC1093_=_C1094 ,C1093_=_C1095 ,C1094_=_C1095 ,C1094_=_C3360 ,C1095_=_C3361 ,C1490_=_C1948 ,\nC1490_=_C2313 ,C1490_=_C2566 ,C1490_=_C2784 ,C1490_=_C2845 ,C1490_=_C2930 ,C1490_=_C3064 ,\nC1490_=_C3102 ,C1490_=_C3348 ,C1490_=_C3349 ,C1490_=_C3350 ,C1490_=_C3351 ,C1490_=_C3352 ,\nC1490_=_C3353 ,C1490_=_C3354 ,C1490_=_C3355 ,C1490_=_C3356 ,C1490_=_C3357 ,C1490_=_C3358 ,\nC1490_=_C3359 ,C1490_=_C3360 ,C1490_=_C3361 ,C1948_=_C2313 ,C1948_=_C2566 ,C1948_=_C2784 ,\nC1948_=_C2845 ,C1948_=_C2930 ,C1948_=_C3064 ,C1948_=_C3102 ,C1948_=_C3348 ,C1948_=_C3349 ,\nC1948_=_C3350 ,C1948_=_C3351 ,C1948_=_C3352 ,C1948_=_C3353 ,C1948_=_C3354 ,C1948_=_C3355 ,\nC1948_=_C3356 ,C1948_=_C3357 ,C1948_=_C3358 ,C1948_=_C3359 ,C1948_=_C3360 ,C1948_=_C3361 ,\nC2313_=_C2566 ,C2313_=_C2784 ,C2313_=_C2845 ,C2313_=_C2930 ,C2313_=_C3064 ,C2313_=_C3102 ,\nC2313_=_C3348 ,C2313_=_C3349 ,C2313_=_C3350 ,C2313_=_C3351 ,C2313_=_C3352 ,C2313_=_C3353 ,\nC2313_=_C3354 ,C2313_=_C3355 ,C2313_=_C3356 ,C2313_=_C3357 ,C2313_=_C3358 ,C2313_=_C3359 ,\nC2313_=_C3360 ,C2313_=_C3361 ,C2566_=_C2784 ,C2566_=_C2845 ,C2566_=_C2930 ,C2566_=_C3064 ,\nC2566_=_C3102 ,C2566_=_C3348 ,C2566_=_C3349 ,C2566_=_C3350 ,C2566_=_C3351 ,C2566_=_C3352 ,\nC2566_=_C3353 ,C2566_=_C3354 ,C2566_=_C3355 ,C2566_=_C3356 ,C2566_=_C3357 ,C2566_=_C3358 ,\nC2566_=_C3359</w:t>
      </w:r>
    </w:p>
    <w:p>
      <w:pPr>
        <w:pStyle w:val="PreformattedText"/>
        <w:bidi w:val="0"/>
        <w:spacing w:before="0" w:after="0"/>
        <w:jc w:val="left"/>
        <w:rPr/>
      </w:pPr>
      <w:r>
        <w:rPr/>
        <w:t xml:space="preserve"> </w:t>
      </w:r>
      <w:r>
        <w:rPr/>
        <w:t>,C2566_=_C3360 ,C2566_=_C3361 ,C2784_=_C2845 ,C2784_=_C2930 ,C2784_=_C3064 ,\nC2784_=_C3102 ,C2784_=_C3348 ,C2784_=_C3349 ,C2784_=_C3350 ,C2784_=_C3351 ,C2784_=_C3352 ,\nC2784_=_C3353 ,C2784_=_C3354 ,C2784_=_C3355 ,C2784_=_C3356 ,C2784_=_C3357 ,C2784_=_C3358 ,\nC2784_=_C3359 ,C2784_=_C3360 ,C2784_=_C3361 ,C2845_=_C2930 ,C2845_=_C3064 ,C2845_=_C3102 ,\nC2845_=_C3348 ,C2845_=_C3349 ,C2845_=_C3350 ,C2845_=_C3351 ,C2845_=_C3352 ,C2845_=_C3353 ,\nC2845_=_C3354 ,C2845_=_C3355 ,C2845_=_C3356 ,C2845_=_C3357 ,C2845_=_C3358 ,C2845_=_C3359 ,\nC2845_=_C3360 ,C2845_=_C3361 ,C2930_=_C3064 ,C2930_=_C3102 ,C2930_=_C3348 ,C2930_=_C3349 ,\nC2930_=_C3350 ,C2930_=_C3351 ,C2930_=_C3352 ,C2930_=_C3353 ,C2930_=_C3354 ,C2930_=_C3355 ,\nC2930_=_C3356 ,C2930_=_C3357 ,C2930_=_C3358 ,C2930_=_C3359 ,C2930_=_C3360 ,C2930_=_C3361 ,\nC3064_=_C3102 ,C3064_=_C3348 ,C3064_=_C3349 ,C3064_=_C3350 ,C3064_=_C3351 ,C3064_=_C3352 ,\nC3064_=_C3353 ,C3064_=_C3354 ,C3064_=_C3355 ,C3064_=_C3356 ,C3064_=_C3357 ,C3064_=_C3358 ,\nC3064_=_C3359 ,C3064_=_C3360 ,C3064_=_C3361 ,C3102_=_C3348 ,C3102_=_C3349 ,C3102_=_C3350 ,\nC3102_=_C3351 ,C3102_=_C3352 ,C3102_=_C3353 ,C3102_=_C3354 ,C3102_=_C3355 ,C3102_=_C3356 ,\nC3102_=_C3357 ,C3102_=_C3358 ,C3102_=_C3359 ,C3102_=_C3360 ,C3102_=_C3361 ,C3348_=_C3349 ,\nC3348_=_C3350 ,C3348_=_C3351 ,C3348_=_C3352 ,C3348_=_C3353 ,C3348_=_C3354 ,C3348_=_C3355 ,\nC3348_=_C3356 ,C3348_=_C3357 ,C3348_=_C3358 ,C3348_=_C3359 ,C3348_=_C3360 ,C3348_=_C3361 ,\nC3349_=_C3350 ,C3349_=_C3351 ,C3349_=_C3352 ,C3349_=_C3353 ,C3349_=_C3354 ,C3349_=_C3355 ,\nC3349_=_C3356 ,C3349_=_C3357 ,C3349_=_C3358 ,C3349_=_C3359 ,C3349_=_C3360 ,C3349_=_C3361 ,\nC3350_=_C3351 ,C3350_=_C3352 ,C3350_=_C3353 ,C3350_=_C3354 ,C3350_=_C3355 ,C3350_=_C3356 ,\nC3350_=_C3357 ,C3350_=_C3358 ,C3350_=_C3359 ,C3350_=_C3360 ,C3350_=_C3361 ,C3351_=_C3352 ,\nC3351_=_C3353 ,C3351_=_C3354 ,C3351_=_C3355 ,C3351_=_C3356 ,C3351_=_C3357 ,C3351_=_C3358 ,\nC3351_=_C3359 ,C3351_=_C3360 ,C3351_=_C3361 ,C3352_=_C3353 ,C3352_=_C3354 ,C3352_=_C3355 ,\nC3352_=_C3356 ,C3352_=_C3357 ,C3352_=_C3358 ,C3352_=_C3359 ,C3352_=_C3360 ,C3352_=_C3361 ,\nC3353_=_C3354 ,C3353_=_C3355 ,C3353_=_C3356 ,C3353_=_C3357 ,C3353_=_C3358 ,C3353_=_C3359 ,\nC3353_=_C3360 ,C3353_=_C3361 ,C3354_=_C3355 ,C3354_=_C3356 ,C3354_=_C3357 ,C3354_=_C3358 ,\nC3354_=_C3359 ,C3354_=_C3360 ,C3354_=_C3361 ,C3355_=_C3356 ,C3355_=_C3357 ,C3355_=_C3358 ,\nC3355_=_C3359 ,C3355_=_C3360 ,C3355_=_C3361 ,C3356_=_C3357 ,C3356_=_C3358 ,C3356_=_C3359 ,\nC3356_=_C3360 ,C3356_=_C3361 ,C3357_=_C3358 ,C3357_=_C3359 ,C3357_=_C3360 ,C3357_=_C3361 ,\nC3358_=_C3359 ,C3358_=_C3360 ,C3358_=_C3361 ,C3359_=_C3360 ,C3359_=_C3361 ,C3360_=_C3361 ,"];221[shape=box, label="id:221 level: 6\n57: C19 C43 C65 C86 C151 \nC208 C308 C319 C939 C1086 C1087 \nC1128 C1227 C1491 C1734 C1818 C2058 \nC2078 C2237 C2316 C2469 C2569 C2571 \nC2659 C2786 C2787 C2962 C3065 C3066 \nC3133 C3186 C3264 C3350 C3351 C3450 \nC3522 C3539 C3540 C3541 C3542 C3543 \nC3544 C3545 C3546 C3547 C3596 C3662 \nC3680 C3681 C3682 C3683 C3684 C3685 \nC3686 C3687 C3688 C3689 \n822: C19_=_C43( C19 C43 ) C19_=_C65( C19 C65 ) C19_=_C86( C19 C86 ) C19_=_C151( C19 C151 ) C19_=_C208( C19 C208 ) \nC19_=_C308( C19 C308 ) C19_=_C319( C19 C319 ) C19_=_C939( C19 C939 ) C19_=_C1086( C19 C1086 ) C19_=_C1128( C19 C1128 ) C19_=_C1734( C19 C1734 ) \nC19_=_C2078( C19 C2078 ) C19_=_C2316( C19 C2316 ) C19_=_C2569( C19 C2569 ) C19_=_C2786( C19 C2786 ) C19_=_C3065( C19 C3065 ) C19_=_C3264( C19 C3264 ) \nC19_=_C3350( C19 C3350 ) C19_=_C3522( C19 C3522 ) C19_=_C3539( C19 C3539 ) C19_=_C3540( C19 C3540 ) C19_=_C3541( C19 C3541 ) C19_=_C3542( C19 C3542 ) \nC19_=_C3543( C19 C3543 ) C19_=_C3544( C19 C3544 ) C19_=_C3545( C19 C3545 ) C19_=_C3546( C19 C3546 ) C19_=_C3547( C19 C3547 ) C43_=_C65( C43 C65 ) \nC43_=_C86( C43 C86 ) C43_=_C151( C43 C151 ) C43_=_C208( C43 C208 ) C43_=_C308( C43 C308 ) C43_=_C319( C43 C319 ) C43_=_C939( C43 C939 ) \nC43_=_C1086( C43 C1086 ) C43_=_C1128( C43 C1128 ) C43_=_C1734( C43 C1734 ) C43_=_C2078( C43 C2078 ) C43_=_C2316( C43 C2316 ) C43_=_C2569( C43 C2569 ) \nC43_=_C2786( C43 C2786 ) C43_=_C3065( C43 C3065 ) C43_=_C3264( C43 C3264 ) C43_=_C3350( C43 C3350 ) C43_=_C3522( C43 C3522 ) C43_=_C3539( C43 C3539 ) \nC43_=_C3540( C43 C3540 ) C43_=_C3541( C43 C3541 ) C43_=_C3542( C43 C3542 ) C43_=_C3543( C43 C3543 ) C43_=_C3544( C43 C3544 ) C43_=_C3545( C43 C3545 ) \nC43_=_C3546( C43 C3546 ) C43_=_C3547( C43 C3547 ) C65_=_C86( C65 C86 ) C65_=_C151( C65 C151 ) C65_=_C208( C65 C208 ) C65_=_C308( C65 C308 ) \nC65_=_C319( C65 C319 ) C65_=_C939( C65 C939 ) C65_=_C1086( C65 C1086 ) C65_=_C1128( C65 C1128 ) C65_=_C1734( C65 C1734 ) C65_=_C2078( C65 C2078 ) \nC65_=_C2316( C65 C2316 ) C65_=_C2569( C65 C2569 ) C65_=_C2786( C65 C2786 ) C65_=_C3065( C65 C3065 ) C65_=_C3264( C65 C3264 ) C65_=_C3350( C65 C3350 ) \nC65_=_C3522( C65 C3522 ) C65_=_C3539( C65 C3539 ) C65_=_C3540( C65 C3540 ) C65_=_C3541( C65 C3541 ) C65_=_C3542( C65 C3542 ) C65_=_C3543( C65 C3543 ) \nC65_=_C3544( C65 C3544 ) C65_=_C3545( C65 C3545 ) C65_=_C3546( C65 C3546 ) C65_=_C3547( C65 C3547 ) C86_=_C151( C86 C151 ) C86_=_C208( C86 C208 ) \nC86_=_C308( C86 C308 ) C86_=_C319( C86 C319 ) C86_=_C939( C86 C939 ) C86_=_C1086( C86 C1086 ) C86_=_C1128( C86 C1128 ) C86_=_C1734( C86 C1734 ) \nC86_=_C2078( C86 C2078 ) C86_=_C2316( C86 C2316 ) C86_=_C2569( C86 C2569 ) C86_=_C2786( C86 C2786 ) C86_=_C3065( C86 C3065 ) C86_=_C3264( C86 C3264 ) \nC86_=_C3350( C86 C3350 ) C86_=_C3522( C86 C3522 ) C86_=_C3539( C86 C3539 ) C86_=_C3540( C86 C3540 ) C86_=_C3541( C86 C3541 ) C86_=_C3542( C86 C3542 ) \nC86_=_C3543( C86 C3543 ) C86_=_C3544( C86 C3544 ) C86_=_C3545( C86 C3545 ) C86_=_C3546( C86 C3546 ) C86_=_C3547( C86 C3547 ) C151_=_C208( C151 C208 ) \nC151_=_C308( C151 C308 ) C151_=_C319( C151 C319 ) C151_=_C939( C151 C939 ) C151_=_C1086( C151 C1086 ) C151_=_C1128( C151 C1128 ) C151_=_C1734( C151 C1734 ) \nC151_=_C2078( C151 C2078 ) C151_=_C2316( C151 C2316 ) C151_=_C2569( C151 C2569 ) C151_=_C2786( C151 C2786 ) C151_=_C3065( C151 C3065 ) C151_=_C3264( C151 C3264 ) \nC151_=_C3350( C151 C3350 ) C151_=_C3522( C151 C3522 ) C151_=_C3539( C151 C3539 ) C151_=_C3540( C151 C3540 ) C151_=_C3541( C151 C3541 ) C151_=_C3542( C151 C3542 ) \nC151_=_C3543( C151 C3543 ) C151_=_C3544( C151 C3544 ) C151_=_C3545( C151 C3545 ) C151_=_C3546( C151 C3546 ) C151_=_C3547( C151 C3547 ) C208_=_C308( C208 C308 ) \nC208_=_C319( C208 C319 ) C208_=_C939( C208 C939 ) C208_=_C1086( C208 C1086 ) C208_=_C1128( C208 C1128 ) C208_=_C1734( C208 C1734 ) C208_=_C2078( C208 C2078 ) \nC208_=_C2316( C208 C2316 ) C208_=_C2569( C208 C2569 ) C208_=_C2786( C208 C2786 ) C208_=_C3065( C208 C3065 ) C208_=_C3264( C208 C3264 ) C208_=_C3350( C208 C3350 ) \nC208_=_C3522( C208 C3522 ) C208_=_C3539( C208 C3539 ) C208_=_C3540( C208 C3540 ) C208_=_C3541( C208 C3541 ) C208_=_C3542( C208 C3542 ) C208_=_C3543( C208 C3543 ) \nC208_=_C3544( C208 C3544 ) C208_=_C3545( C208 C3545 ) C208_=_C3546( C208 C3546 ) C208_=_C3547( C208 C3547 ) C308_=_C319( C308 C319 ) C308_=_C939( C308 C939 ) \nC308_=_C1086( C308 C1086 ) C308_=_C1128( C308 C1128 ) C308_=_C1734( C308 C1734 ) C308_=_C2078( C308 C2078 ) C308_=_C2316( C308 C2316 ) C308_=_C2569( C308 C2569 ) \nC308_=_C2786( C308 C2786 ) C308_=_C3065( C308 C3065 ) C308_=_C3264( C308 C3264 ) C308_=_C3350( C308 C3350 ) C308_=_C3522( C308 C3522 ) C308_=_C3539( C308 C3539 ) \nC308_=_C3540( C308 C3540 ) C308_=_C3541( C308 C3541 ) C308_=_C3542( C308 C3542 ) C308_=_C3543( C308 C3543 ) C308_=_C3544( C308 C3544 ) C308_=_C3545( C308 C3545 ) \nC308_=_C3546( C308 C3546 ) C308_=_C3547( C308 C3547 ) C319_=_C939( C319 C939 ) C319_=_C1086( C319 C1086 ) C319_=_C1128( C319 C1128 ) C319_=_C1734( C319 C1734 ) \nC319_=_C2078( C319 C2078 ) C319_=_C2316( C319 C2316 ) C319_=_C2569( C319 C2569 ) C319_=_C2786( C319 C2786 ) C319_=_C3065( C319 C3065 ) C319_=_C3264( C319 C3264 ) \nC319_=_C3350( C319 C3350 ) C319_=_C3522( C319 C3522 ) C319_=_C3539( C319 C3539 ) C319_=_C3540( C319 C3540 ) C319_=_C3541( C319 C3541 ) C319_=_C3542( C319 C3542 ) \nC319_=_C3543( C319 C3543 ) C319_=_C3544( C319 C3544 ) C319_=_C3545( C319 C3545 ) C319_=_C3546( C319 C3546 ) C319_=_C3547( C319 C3547 ) C939_=_C1086( C939 C1086 ) \nC939_=_C1128( C939 C1128 ) C939_=_C1734( C939 C1734 ) C939_=_C2078( C939 C2078 ) C939_=_C2316( C939 C2316 ) C939_=_C2569( C939 C2569 ) C939_=_C2786( C939 C2786 ) \nC939_=_C3065( C939 C3065 ) C939_=_C3264( C939 C3264 ) C939_=_C3350( C939 C3350 ) C939_=_C3522( C939 C3522 ) C939_=_C3539( C939 C3539 ) C939_=_C3540( C939 C3540 ) \nC939_=_C3541( C939 C3541 ) C939_=_C3542( C939 C3542 ) C939_=_C3543( C939 C3543 ) C939_=_C3544( C939 C3544 ) C939_=_C3545( C939 C3545 ) C939_=_C3546( C939 C3546 ) \nC939_=_C3547( C939 C3547 ) C1086_=_C1087( C1086 C1087 ) C1086_=_C1128( C1086 C1128 ) C1086_=_C1734( C1086 C1734 ) C1086_=_C2078( C1086 C2078 ) C1086_=_C2316( C1086 C2316 ) \nC1086_=_C2569( C1086 C2569 ) C1086_=_C2786( C1086 C2786 ) C1086_=_C3065( C1086 C3065 ) C1086_=_C3264( C1086 C3264 ) C1086_=_C3350( C1086 C3350 ) C1086_=_C3522( C1086 C3522 ) \nC1086_=_C3539( C1086 C3539 ) C1086_=_C3540( C1086 C3540 ) C1086_=_C3541( C1086 C3541 ) C1086_=_C3542( C1086 C3542 ) C1086_=_C3543( C1086 C3543 ) C1086_=_C3544( C1086 C3544 ) \nC1086_=_C3545( C1086 C3545 ) C1086_=_C3546( C1086 C3546 ) C1086_=_C3547( C1086 C3547 ) C1087_=_C1227( C1087 C1227 ) C1087_=_C1491( C1087 C1491 ) C1087_=_C1818( C1087 C1818 ) \nC1087_=_C2058( C1087 C2058 ) C1087_=_C2237( C1087 C2237 ) C1087_=_C2469( C1087 C2469 ) C1087_=_C2571( C1087 C2571 ) C1087_=_C2659( C1087 C2659 ) C1087_=_C2787( C1087 C2787 ) \nC1087_=_C2962( C1087 C2962 ) C1087_=_C3066( C1087 C3066 ) C1087_=_C3133( C1087 C3133 ) C1087_=_C3186( C1087 C3186 ) C1087_=_C3351( C1087 C3351 ) C1087_=_C3450( C1087 C3450 ) \nC1087_=_C3540( C1087 C3540 ) C1087_=_C3596( C1087 C3596 ) C1087_=_C3662( C1087 C3662 ) C1087_=_C3680( C1087 C3680 ) C1087_=_C3681( C1087 C3681 ) C1087_=_C3682( C1087 C3682 ) \nC1087_=_C3683( C1087 C3683 ) C1087_=_C3684(</w:t>
      </w:r>
    </w:p>
    <w:p>
      <w:pPr>
        <w:pStyle w:val="PreformattedText"/>
        <w:bidi w:val="0"/>
        <w:spacing w:before="0" w:after="0"/>
        <w:jc w:val="left"/>
        <w:rPr/>
      </w:pPr>
      <w:r>
        <w:rPr/>
        <w:t xml:space="preserve"> </w:t>
      </w:r>
      <w:r>
        <w:rPr/>
        <w:t>C1087 C3684 ) C1087_=_C3685( C1087 C3685 ) C1087_=_C3686( C1087 C3686 ) C1087_=_C3687( C1087 C3687 ) C1087_=_C3688( C1087 C3688 ) \nC1087_=_C3689( C1087 C3689 ) C1128_=_C1734( C1128 C1734 ) C1128_=_C2078( C1128 C2078 ) C1128_=_C2316( C1128 C2316 ) C1128_=_C2569( C1128 C2569 ) C1128_=_C2786( C1128 C2786 ) \nC1128_=_C3065( C1128 C3065 ) C1128_=_C3264( C1128 C3264 ) C1128_=_C3350( C1128 C3350 ) C1128_=_C3522( C1128 C3522 ) C1128_=_C3539( C1128 C3539 ) C1128_=_C3540( C1128 C3540 ) \nC1128_=_C3541( C1128 C3541 ) C1128_=_C3542( C1128 C3542 ) C1128_=_C3543( C1128 C3543 ) C1128_=_C3544( C1128 C3544 ) C1128_=_C3545( C1128 C3545 ) C1128_=_C3546( C1128 C3546 ) \nC1128_=_C3547( C1128 C3547 ) C1227_=_C1491( C1227 C1491 ) C1227_=_C1818( C1227 C1818 ) C1227_=_C2058( C1227 C2058 ) C1227_=_C2237( C1227 C2237 ) C1227_=_C2469( C1227 C2469 ) \nC1227_=_C2571( C1227 C2571 ) C1227_=_C2659( C1227 C2659 ) C1227_=_C2787( C1227 C2787 ) C1227_=_C2962( C1227 C2962 ) C1227_=_C3066( C1227 C3066 ) C1227_=_C3133( C1227 C3133 ) \nC1227_=_C3186( C1227 C3186 ) C1227_=_C3351( C1227 C3351 ) C1227_=_C3450( C1227 C3450 ) C1227_=_C3540( C1227 C3540 ) C1227_=_C3596( C1227 C3596 ) C1227_=_C3662( C1227 C3662 ) \nC1227_=_C3680( C1227 C3680 ) C1227_=_C3681( C1227 C3681 ) C1227_=_C3682( C1227 C3682 ) C1227_=_C3683( C1227 C3683 ) C1227_=_C3684( C1227 C3684 ) C1227_=_C3685( C1227 C3685 ) \nC1227_=_C3686( C1227 C3686 ) C1227_=_C3687( C1227 C3687 ) C1227_=_C3688( C1227 C3688 ) C1227_=_C3689( C1227 C3689 ) C1491_=_C1818( C1491 C1818 ) C1491_=_C2058( C1491 C2058 ) \nC1491_=_C2237( C1491 C2237 ) C1491_=_C2469( C1491 C2469 ) C1491_=_C2571( C1491 C2571 ) C1491_=_C2659( C1491 C2659 ) C1491_=_C2787( C1491 C2787 ) C1491_=_C2962( C1491 C2962 ) \nC1491_=_C3066( C1491 C3066 ) C1491_=_C3133( C1491 C3133 ) C1491_=_C3186( C1491 C3186 ) C1491_=_C3351( C1491 C3351 ) C1491_=_C3450( C1491 C3450 ) C1491_=_C3540( C1491 C3540 ) \nC1491_=_C3596( C1491 C3596 ) C1491_=_C3662( C1491 C3662 ) C1491_=_C3680( C1491 C3680 ) C1491_=_C3681( C1491 C3681 ) C1491_=_C3682( C1491 C3682 ) C1491_=_C3683( C1491 C3683 ) \nC1491_=_C3684( C1491 C3684 ) C1491_=_C3685( C1491 C3685 ) C1491_=_C3686( C1491 C3686 ) C1491_=_C3687( C1491 C3687 ) C1491_=_C3688( C1491 C3688 ) C1491_=_C3689( C1491 C3689 ) \nC1734_=_C2078( C1734 C2078 ) C1734_=_C2316( C1734 C2316 ) C1734_=_C2569( C1734 C2569 ) C1734_=_C2786( C1734 C2786 ) C1734_=_C3065( C1734 C3065 ) C1734_=_C3264( C1734 C3264 ) \nC1734_=_C3350( C1734 C3350 ) C1734_=_C3522( C1734 C3522 ) C1734_=_C3539( C1734 C3539 ) C1734_=_C3540( C1734 C3540 ) C1734_=_C3541( C1734 C3541 ) C1734_=_C3542( C1734 C3542 ) \nC1734_=_C3543( C1734 C3543 ) C1734_=_C3544( C1734 C3544 ) C1734_=_C3545( C1734 C3545 ) C1734_=_C3546( C1734 C3546 ) C1734_=_C3547( C1734 C3547 ) C1818_=_C2058( C1818 C2058 ) \nC1818_=_C2237( C1818 C2237 ) C1818_=_C2469( C1818 C2469 ) C1818_=_C2571( C1818 C2571 ) C1818_=_C2659( C1818 C2659 ) C1818_=_C2787( C1818 C2787 ) C1818_=_C2962( C1818 C2962 ) \nC1818_=_C3066( C1818 C3066 ) C1818_=_C3133( C1818 C3133 ) C1818_=_C3186( C1818 C3186 ) C1818_=_C3351( C1818 C3351 ) C1818_=_C3450( C1818 C3450 ) C1818_=_C3540( C1818 C3540 ) \nC1818_=_C3596( C1818 C3596 ) C1818_=_C3662( C1818 C3662 ) C1818_=_C3680( C1818 C3680 ) C1818_=_C3681( C1818 C3681 ) C1818_=_C3682( C1818 C3682 ) C1818_=_C3683( C1818 C3683 ) \nC1818_=_C3684( C1818 C3684 ) C1818_=_C3685( C1818 C3685 ) C1818_=_C3686( C1818 C3686 ) C1818_=_C3687( C1818 C3687 ) C1818_=_C3688( C1818 C3688 ) C1818_=_C3689( C1818 C3689 ) \nC2058_=_C2237( C2058 C2237 ) C2058_=_C2469( C2058 C2469 ) C2058_=_C2571( C2058 C2571 ) C2058_=_C2659( C2058 C2659 ) C2058_=_C2787( C2058 C2787 ) C2058_=_C2962( C2058 C2962 ) \nC2058_=_C3066( C2058 C3066 ) C2058_=_C3133( C2058 C3133 ) C2058_=_C3186( C2058 C3186 ) C2058_=_C3351( C2058 C3351 ) C2058_=_C3450( C2058 C3450 ) C2058_=_C3540( C2058 C3540 ) \nC2058_=_C3596( C2058 C3596 ) C2058_=_C3662( C2058 C3662 ) C2058_=_C3680( C2058 C3680 ) C2058_=_C3681( C2058 C3681 ) C2058_=_C3682( C2058 C3682 ) C2058_=_C3683( C2058 C3683 ) \nC2058_=_C3684( C2058 C3684 ) C2058_=_C3685( C2058 C3685 ) C2058_=_C3686( C2058 C3686 ) C2058_=_C3687( C2058 C3687 ) C2058_=_C3688( C2058 C3688 ) C2058_=_C3689( C2058 C3689 ) \nC2078_=_C2316( C2078 C2316 ) C2078_=_C2569( C2078 C2569 ) C2078_=_C2786( C2078 C2786 ) C2078_=_C3065( C2078 C3065 ) C2078_=_C3264( C2078 C3264 ) C2078_=_C3350( C2078 C3350 ) \nC2078_=_C3522( C2078 C3522 ) C2078_=_C3539( C2078 C3539 ) C2078_=_C3540( C2078 C3540 ) C2078_=_C3541( C2078 C3541 ) C2078_=_C3542( C2078 C3542 ) C2078_=_C3543( C2078 C3543 ) \nC2078_=_C3544( C2078 C3544 ) C2078_=_C3545( C2078 C3545 ) C2078_=_C3546( C2078 C3546 ) C2078_=_C3547( C2078 C3547 ) C2237_=_C2469( C2237 C2469 ) C2237_=_C2571( C2237 C2571 ) \nC2237_=_C2659( C2237 C2659 ) C2237_=_C2787( C2237 C2787 ) C2237_=_C2962( C2237 C2962 ) C2237_=_C3066( C2237 C3066 ) C2237_=_C3133( C2237 C3133 ) C2237_=_C3186( C2237 C3186 ) \nC2237_=_C3351( C2237 C3351 ) C2237_=_C3450( C2237 C3450 ) C2237_=_C3540( C2237 C3540 ) C2237_=_C3596( C2237 C3596 ) C2237_=_C3662( C2237 C3662 ) C2237_=_C3680( C2237 C3680 ) \nC2237_=_C3681( C2237 C3681 ) C2237_=_C3682( C2237 C3682 ) C2237_=_C3683( C2237 C3683 ) C2237_=_C3684( C2237 C3684 ) C2237_=_C3685( C2237 C3685 ) C2237_=_C3686( C2237 C3686 ) \nC2237_=_C3687( C2237 C3687 ) C2237_=_C3688( C2237 C3688 ) C2237_=_C3689( C2237 C3689 ) C2316_=_C2569( C2316 C2569 ) C2316_=_C2786( C2316 C2786 ) C2316_=_C3065( C2316 C3065 ) \nC2316_=_C3264( C2316 C3264 ) C2316_=_C3350( C2316 C3350 ) C2316_=_C3522( C2316 C3522 ) C2316_=_C3539( C2316 C3539 ) C2316_=_C3540( C2316 C3540 ) C2316_=_C3541( C2316 C3541 ) \nC2316_=_C3542( C2316 C3542 ) C2316_=_C3543( C2316 C3543 ) C2316_=_C3544( C2316 C3544 ) C2316_=_C3545( C2316 C3545 ) C2316_=_C3546( C2316 C3546 ) C2316_=_C3547( C2316 C3547 ) \nC2469_=_C2571( C2469 C2571 ) C2469_=_C2659( C2469 C2659 ) C2469_=_C2787( C2469 C2787 ) C2469_=_C2962( C2469 C2962 ) C2469_=_C3066( C2469 C3066 ) C2469_=_C3133( C2469 C3133 ) \nC2469_=_C3186( C2469 C3186 ) C2469_=_C3351( C2469 C3351 ) C2469_=_C3450( C2469 C3450 ) C2469_=_C3540( C2469 C3540 ) C2469_=_C3596( C2469 C3596 ) C2469_=_C3662( C2469 C3662 ) \nC2469_=_C3680( C2469 C3680 ) C2469_=_C3681( C2469 C3681 ) C2469_=_C3682( C2469 C3682 ) C2469_=_C3683( C2469 C3683 ) C2469_=_C3684( C2469 C3684 ) C2469_=_C3685( C2469 C3685 ) \nC2469_=_C3686( C2469 C3686 ) C2469_=_C3687( C2469 C3687 ) C2469_=_C3688( C2469 C3688 ) C2469_=_C3689( C2469 C3689 ) C2569_=_C2571( C2569 C2571 ) C2569_=_C2786( C2569 C2786 ) \nC2569_=_C3065( C2569 C3065 ) C2569_=_C3264( C2569 C3264 ) C2569_=_C3350( C2569 C3350 ) C2569_=_C3522( C2569 C3522 ) C2569_=_C3539( C2569 C3539 ) C2569_=_C3540( C2569 C3540 ) \nC2569_=_C3541( C2569 C3541 ) C2569_=_C3542( C2569 C3542 ) C2569_=_C3543( C2569 C3543 ) C2569_=_C3544( C2569 C3544 ) C2569_=_C3545( C2569 C3545 ) C2569_=_C3546( C2569 C3546 ) \nC2569_=_C3547( C2569 C3547 ) C2571_=_C2659( C2571 C2659 ) C2571_=_C2787( C2571 C2787 ) C2571_=_C2962( C2571 C2962 ) C2571_=_C3066( C2571 C3066 ) C2571_=_C3133( C2571 C3133 ) \nC2571_=_C3186( C2571 C3186 ) C2571_=_C3351( C2571 C3351 ) C2571_=_C3450( C2571 C3450 ) C2571_=_C3540( C2571 C3540 ) C2571_=_C3596( C2571 C3596 ) C2571_=_C3662( C2571 C3662 ) \nC2571_=_C3680( C2571 C3680 ) C2571_=_C3681( C2571 C3681 ) C2571_=_C3682( C2571 C3682 ) C2571_=_C3683( C2571 C3683 ) C2571_=_C3684( C2571 C3684 ) C2571_=_C3685( C2571 C3685 ) \nC2571_=_C3686( C2571 C3686 ) C2571_=_C3687( C2571 C3687 ) C2571_=_C3688( C2571 C3688 ) C2571_=_C3689( C2571 C3689 ) C2659_=_C2787( C2659 C2787 ) C2659_=_C2962( C2659 C2962 ) \nC2659_=_C3066( C2659 C3066 ) C2659_=_C3133( C2659 C3133 ) C2659_=_C3186( C2659 C3186 ) C2659_=_C3351( C2659 C3351 ) C2659_=_C3450( C2659 C3450 ) C2659_=_C3540( C2659 C3540 ) \nC2659_=_C3596( C2659 C3596 ) C2659_=_C3662( C2659 C3662 ) C2659_=_C3680( C2659 C3680 ) C2659_=_C3681( C2659 C3681 ) C2659_=_C3682( C2659 C3682 ) C2659_=_C3683( C2659 C3683 ) \nC2659_=_C3684( C2659 C3684 ) C2659_=_C3685( C2659 C3685 ) C2659_=_C3686( C2659 C3686 ) C2659_=_C3687( C2659 C3687 ) C2659_=_C3688( C2659 C3688 ) C2659_=_C3689( C2659 C3689 ) \nC2786_=_C2787( C2786 C2787 ) C2786_=_C3065( C2786 C3065 ) C2786_=_C3264( C2786 C3264 ) C2786_=_C3350( C2786 C3350 ) C2786_=_C3522( C2786 C3522 ) C2786_=_C3539( C2786 C3539 ) \nC2786_=_C3540( C2786 C3540 ) C2786_=_C3541( C2786 C3541 ) C2786_=_C3542( C2786 C3542 ) C2786_=_C3543( C2786 C3543 ) C2786_=_C3544( C2786 C3544 ) C2786_=_C3545( C2786 C3545 ) \nC2786_=_C3546( C2786 C3546 ) C2786_=_C3547( C2786 C3547 ) C2787_=_C2962( C2787 C2962 ) C2787_=_C3066( C2787 C3066 ) C2787_=_C3133( C2787 C3133 ) C2787_=_C3186( C2787 C3186 ) \nC2787_=_C3351( C2787 C3351 ) C2787_=_C3450( C2787 C3450 ) C2787_=_C3540( C2787 C3540 ) C2787_=_C3596( C2787 C3596 ) C2787_=_C3662( C2787 C3662 ) C2787_=_C3680( C2787 C3680 ) \nC2787_=_C3681( C2787 C3681 ) C2787_=_C3682( C2787 C3682 ) C2787_=_C3683( C2787 C3683 ) C2787_=_C3684( C2787 C3684 ) C2787_=_C3685( C2787 C3685 ) C2787_=_C3686( C2787 C3686 ) \nC2787_=_C3687( C2787 C3687 ) C2787_=_C3688( C2787 C3688 ) C2787_=_C3689( C2787 C3689 ) C2962_=_C3066( C2962 C3066 ) C2962_=_C3133( C2962 C3133 ) C2962_=_C3186( C2962 C3186 ) \nC2962_=_C3351( C2962 C3351 ) C2962_=_C3450( C2962 C3450 ) C2962_=_C3540( C2962 C3540 ) C2962_=_C3596( C2962 C3596 ) C2962_=_C3662( C2962 C3662 ) C2962_=_C3680( C2962 C3680 ) \nC2962_=_C3681( C2962 C3681 ) C2962_=_C3682( C2962 C3682 ) C2962_=_C3683( C2962 C3683 ) C2962_=_C3684( C2962 C3684 ) C2962_=_C3685( C2962 C3685 ) C2962_=_C3686( C2962 C3686 ) \nC2962_=_C3687( C2962 C3687 ) C2962_=_C3688( C2962 C3688 ) C2962_=_C3689( C2962 C3689 ) C3065_=_C3066( C3065 C3066 ) C3065_=_C3264( C3065 C3264 ) C3065_=_C3350( C3065 C3350 ) \nC3065_=_C3522( C3065 C3522 ) C3065_=_C3539( C3065 C3539 ) C3065_=_C3540( C3065 C3540 ) C3065_=_C3541( C3065 C3541 ) C3065_=_C3542( C3065 C3542 ) C3065_=_C3543( C3065 C3543 ) \nC3065_=_C3544( C3065 C3544 ) C3065_=_C3545( C3065 C3545 ) C3065_=_C3546( C3065 C3546 ) C3065_=_C3547(</w:t>
      </w:r>
    </w:p>
    <w:p>
      <w:pPr>
        <w:pStyle w:val="PreformattedText"/>
        <w:bidi w:val="0"/>
        <w:spacing w:before="0" w:after="0"/>
        <w:jc w:val="left"/>
        <w:rPr/>
      </w:pPr>
      <w:r>
        <w:rPr/>
        <w:t xml:space="preserve"> </w:t>
      </w:r>
      <w:r>
        <w:rPr/>
        <w:t>C3065 C3547 ) C3066_=_C3133( C3066 C3133 ) C3066_=_C3186( C3066 C3186 ) \nC3066_=_C3351( C3066 C3351 ) C3066_=_C3450( C3066 C3450 ) C3066_=_C3540( C3066 C3540 ) C3066_=_C3596( C3066 C3596 ) C3066_=_C3662( C3066 C3662 ) C3066_=_C3680( C3066 C3680 ) \nC3066_=_C3681( C3066 C3681 ) C3066_=_C3682( C3066 C3682 ) C3066_=_C3683( C3066 C3683 ) C3066_=_C3684( C3066 C3684 ) C3066_=_C3685( C3066 C3685 ) C3066_=_C3686( C3066 C3686 ) \nC3066_=_C3687( C3066 C3687 ) C3066_=_C3688( C3066 C3688 ) C3066_=_C3689( C3066 C3689 ) C3133_=_C3186( C3133 C3186 ) C3133_=_C3351( C3133 C3351 ) C3133_=_C3450( C3133 C3450 ) \nC3133_=_C3540( C3133 C3540 ) C3133_=_C3596( C3133 C3596 ) C3133_=_C3662( C3133 C3662 ) C3133_=_C3680( C3133 C3680 ) C3133_=_C3681( C3133 C3681 ) C3133_=_C3682( C3133 C3682 ) \nC3133_=_C3683( C3133 C3683 ) C3133_=_C3684( C3133 C3684 ) C3133_=_C3685( C3133 C3685 ) C3133_=_C3686( C3133 C3686 ) C3133_=_C3687( C3133 C3687 ) C3133_=_C3688( C3133 C3688 ) \nC3133_=_C3689( C3133 C3689 ) C3186_=_C3351( C3186 C3351 ) C3186_=_C3450( C3186 C3450 ) C3186_=_C3540( C3186 C3540 ) C3186_=_C3596( C3186 C3596 ) C3186_=_C3662( C3186 C3662 ) \nC3186_=_C3680( C3186 C3680 ) C3186_=_C3681( C3186 C3681 ) C3186_=_C3682( C3186 C3682 ) C3186_=_C3683( C3186 C3683 ) C3186_=_C3684( C3186 C3684 ) C3186_=_C3685( C3186 C3685 ) \nC3186_=_C3686( C3186 C3686 ) C3186_=_C3687( C3186 C3687 ) C3186_=_C3688( C3186 C3688 ) C3186_=_C3689( C3186 C3689 ) C3264_=_C3350( C3264 C3350 ) C3264_=_C3522( C3264 C3522 ) \nC3264_=_C3539( C3264 C3539 ) C3264_=_C3540( C3264 C3540 ) C3264_=_C3541( C3264 C3541 ) C3264_=_C3542( C3264 C3542 ) C3264_=_C3543( C3264 C3543 ) C3264_=_C3544( C3264 C3544 ) \nC3264_=_C3545( C3264 C3545 ) C3264_=_C3546( C3264 C3546 ) C3264_=_C3547( C3264 C3547 ) C3350_=_C3351( C3350 C3351 ) C3350_=_C3522( C3350 C3522 ) C3350_=_C3539( C3350 C3539 ) \nC3350_=_C3540( C3350 C3540 ) C3350_=_C3541( C3350 C3541 ) C3350_=_C3542( C3350 C3542 ) C3350_=_C3543( C3350 C3543 ) C3350_=_C3544( C3350 C3544 ) C3350_=_C3545( C3350 C3545 ) \nC3350_=_C3546( C3350 C3546 ) C3350_=_C3547( C3350 C3547 ) C3351_=_C3450( C3351 C3450 ) C3351_=_C3540( C3351 C3540 ) C3351_=_C3596( C3351 C3596 ) C3351_=_C3662( C3351 C3662 ) \nC3351_=_C3680( C3351 C3680 ) C3351_=_C3681( C3351 C3681 ) C3351_=_C3682( C3351 C3682 ) C3351_=_C3683( C3351 C3683 ) C3351_=_C3684( C3351 C3684 ) C3351_=_C3685( C3351 C3685 ) \nC3351_=_C3686( C3351 C3686 ) C3351_=_C3687( C3351 C3687 ) C3351_=_C3688( C3351 C3688 ) C3351_=_C3689( C3351 C3689 ) C3450_=_C3540( C3450 C3540 ) C3450_=_C3596( C3450 C3596 ) \nC3450_=_C3662( C3450 C3662 ) C3450_=_C3680( C3450 C3680 ) C3450_=_C3681( C3450 C3681 ) C3450_=_C3682( C3450 C3682 ) C3450_=_C3683( C3450 C3683 ) C3450_=_C3684( C3450 C3684 ) \nC3450_=_C3685( C3450 C3685 ) C3450_=_C3686( C3450 C3686 ) C3450_=_C3687( C3450 C3687 ) C3450_=_C3688( C3450 C3688 ) C3450_=_C3689( C3450 C3689 ) C3522_=_C3539( C3522 C3539 ) \nC3522_=_C3540( C3522 C3540 ) C3522_=_C3541( C3522 C3541 ) C3522_=_C3542( C3522 C3542 ) C3522_=_C3543( C3522 C3543 ) C3522_=_C3544( C3522 C3544 ) C3522_=_C3545( C3522 C3545 ) \nC3522_=_C3546( C3522 C3546 ) C3522_=_C3547( C3522 C3547 ) C3539_=_C3540( C3539 C3540 ) C3539_=_C3541( C3539 C3541 ) C3539_=_C3542( C3539 C3542 ) C3539_=_C3543( C3539 C3543 ) \nC3539_=_C3544( C3539 C3544 ) C3539_=_C3545( C3539 C3545 ) C3539_=_C3546( C3539 C3546 ) C3539_=_C3547( C3539 C3547 ) C3540_=_C3541( C3540 C3541 ) C3540_=_C3542( C3540 C3542 ) \nC3540_=_C3543( C3540 C3543 ) C3540_=_C3544( C3540 C3544 ) C3540_=_C3545( C3540 C3545 ) C3540_=_C3546( C3540 C3546 ) C3540_=_C3547( C3540 C3547 ) C3540_=_C3596( C3540 C3596 ) \nC3540_=_C3662( C3540 C3662 ) C3540_=_C3680( C3540 C3680 ) C3540_=_C3681( C3540 C3681 ) C3540_=_C3682( C3540 C3682 ) C3540_=_C3683( C3540 C3683 ) C3540_=_C3684( C3540 C3684 ) \nC3540_=_C3685( C3540 C3685 ) C3540_=_C3686( C3540 C3686 ) C3540_=_C3687( C3540 C3687 ) C3540_=_C3688( C3540 C3688 ) C3540_=_C3689( C3540 C3689 ) C3541_=_C3542( C3541 C3542 ) \nC3541_=_C3543( C3541 C3543 ) C3541_=_C3544( C3541 C3544 ) C3541_=_C3545( C3541 C3545 ) C3541_=_C3546( C3541 C3546 ) C3541_=_C3547( C3541 C3547 ) C3541_=_C3680( C3541 C3680 ) \nC3542_=_C3543( C3542 C3543 ) C3542_=_C3544( C3542 C3544 ) C3542_=_C3545( C3542 C3545 ) C3542_=_C3546( C3542 C3546 ) C3542_=_C3547( C3542 C3547 ) C3542_=_C3684( C3542 C3684 ) \nC3543_=_C3544( C3543 C3544 ) C3543_=_C3545( C3543 C3545 ) C3543_=_C3546( C3543 C3546 ) C3543_=_C3547( C3543 C3547 ) C3544_=_C3545( C3544 C3545 ) C3544_=_C3546( C3544 C3546 ) \nC3544_=_C3547( C3544 C3547 ) C3544_=_C3685( C3544 C3685 ) C3545_=_C3546( C3545 C3546 ) C3545_=_C3547( C3545 C3547 ) C3546_=_C3547( C3546 C3547 ) C3546_=_C3688( C3546 C3688 ) \nC3547_=_C3689( C3547 C3689 ) C3596_=_C3662( C3596 C3662 ) C3596_=_C3680( C3596 C3680 ) C3596_=_C3681( C3596 C3681 ) C3596_=_C3682( C3596 C3682 ) C3596_=_C3683( C3596 C3683 ) \nC3596_=_C3684( C3596 C3684 ) C3596_=_C3685( C3596 C3685 ) C3596_=_C3686( C3596 C3686 ) C3596_=_C3687( C3596 C3687 ) C3596_=_C3688( C3596 C3688 ) C3596_=_C3689( C3596 C3689 ) \nC3662_=_C3680( C3662 C3680 ) C3662_=_C3681( C3662 C3681 ) C3662_=_C3682( C3662 C3682 ) C3662_=_C3683( C3662 C3683 ) C3662_=_C3684( C3662 C3684 ) C3662_=_C3685( C3662 C3685 ) \nC3662_=_C3686( C3662 C3686 ) C3662_=_C3687( C3662 C3687 ) C3662_=_C3688( C3662 C3688 ) C3662_=_C3689( C3662 C3689 ) C3680_=_C3681( C3680 C3681 ) C3680_=_C3682( C3680 C3682 ) \nC3680_=_C3683( C3680 C3683 ) C3680_=_C3684( C3680 C3684 ) C3680_=_C3685( C3680 C3685 ) C3680_=_C3686( C3680 C3686 ) C3680_=_C3687( C3680 C3687 ) C3680_=_C3688( C3680 C3688 ) \nC3680_=_C3689( C3680 C3689 ) C3681_=_C3682( C3681 C3682 ) C3681_=_C3683( C3681 C3683 ) C3681_=_C3684( C3681 C3684 ) C3681_=_C3685( C3681 C3685 ) C3681_=_C3686( C3681 C3686 ) \nC3681_=_C3687( C3681 C3687 ) C3681_=_C3688( C3681 C3688 ) C3681_=_C3689( C3681 C3689 ) C3682_=_C3683( C3682 C3683 ) C3682_=_C3684( C3682 C3684 ) C3682_=_C3685( C3682 C3685 ) \nC3682_=_C3686( C3682 C3686 ) C3682_=_C3687( C3682 C3687 ) C3682_=_C3688( C3682 C3688 ) C3682_=_C3689( C3682 C3689 ) C3683_=_C3684( C3683 C3684 ) C3683_=_C3685( C3683 C3685 ) \nC3683_=_C3686( C3683 C3686 ) C3683_=_C3687( C3683 C3687 ) C3683_=_C3688( C3683 C3688 ) C3683_=_C3689( C3683 C3689 ) C3684_=_C3685( C3684 C3685 ) C3684_=_C3686( C3684 C3686 ) \nC3684_=_C3687( C3684 C3687 ) C3684_=_C3688( C3684 C3688 ) C3684_=_C3689( C3684 C3689 ) C3685_=_C3686( C3685 C3686 ) C3685_=_C3687( C3685 C3687 ) C3685_=_C3688( C3685 C3688 ) \nC3685_=_C3689( C3685 C3689 ) C3686_=_C3687( C3686 C3687 ) C3686_=_C3688( C3686 C3688 ) C3686_=_C3689( C3686 C3689 ) C3687_=_C3688( C3687 C3688 ) C3687_=_C3689( C3687 C3689 ) \nC3688_=_C3689( C3688 C3689 ) "];140-&gt;221[label="56: C19 C43 C65 C86 C151 \nC208 C308 C319 C939 C1086 C1087 \nC1128 C1227 C1491 C1734 C1818 C2058 \nC2078 C2237 C2316 C2469 C2569 C2571 \nC2659 C2786 C2787 C2962 C3065 C3066 \nC3133 C3186 C3264 C3350 C3351 C3450 \nC3522 C3539 C3541 C3542 C3543 C3544 \nC3545 C3546 C3547 C3596 C3662 C3680 \nC3681 C3682 C3683 C3684 C3685 C3686 \nC3687 C3688 C3689 \n766: C19_=_C43 ,C19_=_C65 ,C19_=_C86 ,C19_=_C151 ,C19_=_C208 ,\nC19_=_C308 ,C19_=_C319 ,C19_=_C939 ,C19_=_C1086 ,C19_=_C1128 ,C19_=_C1734 ,\nC19_=_C2078 ,C19_=_C2316 ,C19_=_C2569 ,C19_=_C2786 ,C19_=_C3065 ,C19_=_C3264 ,\nC19_=_C3350 ,C19_=_C3522 ,C19_=_C3539 ,C19_=_C3541 ,C19_=_C3542 ,C19_=_C3543 ,\nC19_=_C3544 ,C19_=_C3545 ,C19_=_C3546 ,C19_=_C3547 ,C43_=_C65 ,C43_=_C86 ,\nC43_=_C151 ,C43_=_C208 ,C43_=_C308 ,C43_=_C319 ,C43_=_C939 ,C43_=_C1086 ,\nC43_=_C1128 ,C43_=_C1734 ,C43_=_C2078 ,C43_=_C2316 ,C43_=_C2569 ,C43_=_C2786 ,\nC43_=_C3065 ,C43_=_C3264 ,C43_=_C3350 ,C43_=_C3522 ,C43_=_C3539 ,C43_=_C3541 ,\nC43_=_C3542 ,C43_=_C3543 ,C43_=_C3544 ,C43_=_C3545 ,C43_=_C3546 ,C43_=_C3547 ,\nC65_=_C86 ,C65_=_C151 ,C65_=_C208 ,C65_=_C308 ,C65_=_C319 ,C65_=_C939 ,\nC65_=_C1086 ,C65_=_C1128 ,C65_=_C1734 ,C65_=_C2078 ,C65_=_C2316 ,C65_=_C2569 ,\nC65_=_C2786 ,C65_=_C3065 ,C65_=_C3264 ,C65_=_C3350 ,C65_=_C3522 ,C65_=_C3539 ,\nC65_=_C3541 ,C65_=_C3542 ,C65_=_C3543 ,C65_=_C3544 ,C65_=_C3545 ,C65_=_C3546 ,\nC65_=_C3547 ,C86_=_C151 ,C86_=_C208 ,C86_=_C308 ,C86_=_C319 ,C86_=_C939 ,\nC86_=_C1086 ,C86_=_C1128 ,C86_=_C1734 ,C86_=_C2078 ,C86_=_C2316 ,C86_=_C2569 ,\nC86_=_C2786 ,C86_=_C3065 ,C86_=_C3264 ,C86_=_C3350 ,C86_=_C3522 ,C86_=_C3539 ,\nC86_=_C3541 ,C86_=_C3542 ,C86_=_C3543 ,C86_=_C3544 ,C86_=_C3545 ,C86_=_C3546 ,\nC86_=_C3547 ,C151_=_C208 ,C151_=_C308 ,C151_=_C319 ,C151_=_C939 ,C151_=_C1086 ,\nC151_=_C1128 ,C151_=_C1734 ,C151_=_C2078 ,C151_=_C2316 ,C151_=_C2569 ,C151_=_C2786 ,\nC151_=_C3065 ,C151_=_C3264 ,C151_=_C3350 ,C151_=_C3522 ,C151_=_C3539 ,C151_=_C3541 ,\nC151_=_C3542 ,C151_=_C3543 ,C151_=_C3544 ,C151_=_C3545 ,C151_=_C3546 ,C151_=_C3547 ,\nC208_=_C308 ,C208_=_C319 ,C208_=_C939 ,C208_=_C1086 ,C208_=_C1128 ,C208_=_C1734 ,\nC208_=_C2078 ,C208_=_C2316 ,C208_=_C2569 ,C208_=_C2786 ,C208_=_C3065 ,C208_=_C3264 ,\nC208_=_C3350 ,C208_=_C3522 ,C208_=_C3539 ,C208_=_C3541 ,C208_=_C3542 ,C208_=_C3543 ,\nC208_=_C3544 ,C208_=_C3545 ,C208_=_C3546 ,C208_=_C3547 ,C308_=_C319 ,C308_=_C939 ,\nC308_=_C1086 ,C308_=_C1128 ,C308_=_C1734 ,C308_=_C2078 ,C308_=_C2316 ,C308_=_C2569 ,\nC308_=_C2786 ,C308_=_C3065 ,C308_=_C3264 ,C308_=_C3350 ,C308_=_C3522 ,C308_=_C3539 ,\nC308_=_C3541 ,C308_=_C3542 ,C308_=_C3543 ,C308_=_C3544 ,C308_=_C3545 ,C308_=_C3546 ,\nC308_=_C3547 ,C319_=_C939 ,C319_=_C1086 ,C319_=_C1128 ,C319_=_C1734 ,C319_=_C2078 ,\nC319_=_C2316 ,C319_=_C2569 ,C319_=_C2786 ,C319_=_C3065 ,C319_=_C3264 ,C319_=_C3350 ,\nC319_=_C3522 ,C319_=_C3539 ,C319_=_C3541 ,C319_=_C3542 ,C319_=_C3543 ,C319_=_C3544 ,\nC319_=_C3545 ,C319_=_C3546 ,C319_=_C3547 ,C939_=_C1086 ,C939_=_C1128 ,C939_=_C1734 ,\nC939_=_C2078 ,C939_=_C2316 ,C939_=_C2569 ,C939_=_C2786 ,C939_=_C3065 ,C939_=_C3264 ,\nC939_=_C3350 ,C939_=_C3522 ,C939_=_C3539 ,C939_=_C3541 ,C939_=_C3542 ,C939_=_C3543 ,\nC939_=_C3544 ,C939_=_C3545 ,C939_=_C3546 ,C939_=_C3547 ,C1086_=_C1087 ,C1086_=_C1128 ,\nC1086_=_C1734 ,C1086_=_C2078 ,C1086_=_C2316 ,C1086_=_C2569 ,C1086_=_C2786</w:t>
      </w:r>
    </w:p>
    <w:p>
      <w:pPr>
        <w:pStyle w:val="PreformattedText"/>
        <w:bidi w:val="0"/>
        <w:spacing w:before="0" w:after="0"/>
        <w:jc w:val="left"/>
        <w:rPr/>
      </w:pPr>
      <w:r>
        <w:rPr/>
        <w:t xml:space="preserve"> </w:t>
      </w:r>
      <w:r>
        <w:rPr/>
        <w:t>,C1086_=_C3065 ,\nC1086_=_C3264 ,C1086_=_C3350 ,C1086_=_C3522 ,C1086_=_C3539 ,C1086_=_C3541 ,C1086_=_C3542 ,\nC1086_=_C3543 ,C1086_=_C3544 ,C1086_=_C3545 ,C1086_=_C3546 ,C1086_=_C3547 ,C1087_=_C1227 ,\nC1087_=_C1491 ,C1087_=_C1818 ,C1087_=_C2058 ,C1087_=_C2237 ,C1087_=_C2469 ,C1087_=_C2571 ,\nC1087_=_C2659 ,C1087_=_C2787 ,C1087_=_C2962 ,C1087_=_C3066 ,C1087_=_C3133 ,C1087_=_C3186 ,\nC1087_=_C3351 ,C1087_=_C3450 ,C1087_=_C3596 ,C1087_=_C3662 ,C1087_=_C3680 ,C1087_=_C3681 ,\nC1087_=_C3682 ,C1087_=_C3683 ,C1087_=_C3684 ,C1087_=_C3685 ,C1087_=_C3686 ,C1087_=_C3687 ,\nC1087_=_C3688 ,C1087_=_C3689 ,C1128_=_C1734 ,C1128_=_C2078 ,C1128_=_C2316 ,C1128_=_C2569 ,\nC1128_=_C2786 ,C1128_=_C3065 ,C1128_=_C3264 ,C1128_=_C3350 ,C1128_=_C3522 ,C1128_=_C3539 ,\nC1128_=_C3541 ,C1128_=_C3542 ,C1128_=_C3543 ,C1128_=_C3544 ,C1128_=_C3545 ,C1128_=_C3546 ,\nC1128_=_C3547 ,C1227_=_C1491 ,C1227_=_C1818 ,C1227_=_C2058 ,C1227_=_C2237 ,C1227_=_C2469 ,\nC1227_=_C2571 ,C1227_=_C2659 ,C1227_=_C2787 ,C1227_=_C2962 ,C1227_=_C3066 ,C1227_=_C3133 ,\nC1227_=_C3186 ,C1227_=_C3351 ,C1227_=_C3450 ,C1227_=_C3596 ,C1227_=_C3662 ,C1227_=_C3680 ,\nC1227_=_C3681 ,C1227_=_C3682 ,C1227_=_C3683 ,C1227_=_C3684 ,C1227_=_C3685 ,C1227_=_C3686 ,\nC1227_=_C3687 ,C1227_=_C3688 ,C1227_=_C3689 ,C1491_=_C1818 ,C1491_=_C2058 ,C1491_=_C2237 ,\nC1491_=_C2469 ,C1491_=_C2571 ,C1491_=_C2659 ,C1491_=_C2787 ,C1491_=_C2962 ,C1491_=_C3066 ,\nC1491_=_C3133 ,C1491_=_C3186 ,C1491_=_C3351 ,C1491_=_C3450 ,C1491_=_C3596 ,C1491_=_C3662 ,\nC1491_=_C3680 ,C1491_=_C3681 ,C1491_=_C3682 ,C1491_=_C3683 ,C1491_=_C3684 ,C1491_=_C3685 ,\nC1491_=_C3686 ,C1491_=_C3687 ,C1491_=_C3688 ,C1491_=_C3689 ,C1734_=_C2078 ,C1734_=_C2316 ,\nC1734_=_C2569 ,C1734_=_C2786 ,C1734_=_C3065 ,C1734_=_C3264 ,C1734_=_C3350 ,C1734_=_C3522 ,\nC1734_=_C3539 ,C1734_=_C3541 ,C1734_=_C3542 ,C1734_=_C3543 ,C1734_=_C3544 ,C1734_=_C3545 ,\nC1734_=_C3546 ,C1734_=_C3547 ,C1818_=_C2058 ,C1818_=_C2237 ,C1818_=_C2469 ,C1818_=_C2571 ,\nC1818_=_C2659 ,C1818_=_C2787 ,C1818_=_C2962 ,C1818_=_C3066 ,C1818_=_C3133 ,C1818_=_C3186 ,\nC1818_=_C3351 ,C1818_=_C3450 ,C1818_=_C3596 ,C1818_=_C3662 ,C1818_=_C3680 ,C1818_=_C3681 ,\nC1818_=_C3682 ,C1818_=_C3683 ,C1818_=_C3684 ,C1818_=_C3685 ,C1818_=_C3686 ,C1818_=_C3687 ,\nC1818_=_C3688 ,C1818_=_C3689 ,C2058_=_C2237 ,C2058_=_C2469 ,C2058_=_C2571 ,C2058_=_C2659 ,\nC2058_=_C2787 ,C2058_=_C2962 ,C2058_=_C3066 ,C2058_=_C3133 ,C2058_=_C3186 ,C2058_=_C3351 ,\nC2058_=_C3450 ,C2058_=_C3596 ,C2058_=_C3662 ,C2058_=_C3680 ,C2058_=_C3681 ,C2058_=_C3682 ,\nC2058_=_C3683 ,C2058_=_C3684 ,C2058_=_C3685 ,C2058_=_C3686 ,C2058_=_C3687 ,C2058_=_C3688 ,\nC2058_=_C3689 ,C2078_=_C2316 ,C2078_=_C2569 ,C2078_=_C2786 ,C2078_=_C3065 ,C2078_=_C3264 ,\nC2078_=_C3350 ,C2078_=_C3522 ,C2078_=_C3539 ,C2078_=_C3541 ,C2078_=_C3542 ,C2078_=_C3543 ,\nC2078_=_C3544 ,C2078_=_C3545 ,C2078_=_C3546 ,C2078_=_C3547 ,C2237_=_C2469 ,C2237_=_C2571 ,\nC2237_=_C2659 ,C2237_=_C2787 ,C2237_=_C2962 ,C2237_=_C3066 ,C2237_=_C3133 ,C2237_=_C3186 ,\nC2237_=_C3351 ,C2237_=_C3450 ,C2237_=_C3596 ,C2237_=_C3662 ,C2237_=_C3680 ,C2237_=_C3681 ,\nC2237_=_C3682 ,C2237_=_C3683 ,C2237_=_C3684 ,C2237_=_C3685 ,C2237_=_C3686 ,C2237_=_C3687 ,\nC2237_=_C3688 ,C2237_=_C3689 ,C2316_=_C2569 ,C2316_=_C2786 ,C2316_=_C3065 ,C2316_=_C3264 ,\nC2316_=_C3350 ,C2316_=_C3522 ,C2316_=_C3539 ,C2316_=_C3541 ,C2316_=_C3542 ,C2316_=_C3543 ,\nC2316_=_C3544 ,C2316_=_C3545 ,C2316_=_C3546 ,C2316_=_C3547 ,C2469_=_C2571 ,C2469_=_C2659 ,\nC2469_=_C2787 ,C2469_=_C2962 ,C2469_=_C3066 ,C2469_=_C3133 ,C2469_=_C3186 ,C2469_=_C3351 ,\nC2469_=_C3450 ,C2469_=_C3596 ,C2469_=_C3662 ,C2469_=_C3680 ,C2469_=_C3681 ,C2469_=_C3682 ,\nC2469_=_C3683 ,C2469_=_C3684 ,C2469_=_C3685 ,C2469_=_C3686 ,C2469_=_C3687 ,C2469_=_C3688 ,\nC2469_=_C3689 ,C2569_=_C2571 ,C2569_=_C2786 ,C2569_=_C3065 ,C2569_=_C3264 ,C2569_=_C3350 ,\nC2569_=_C3522 ,C2569_=_C3539 ,C2569_=_C3541 ,C2569_=_C3542 ,C2569_=_C3543 ,C2569_=_C3544 ,\nC2569_=_C3545 ,C2569_=_C3546 ,C2569_=_C3547 ,C2571_=_C2659 ,C2571_=_C2787 ,C2571_=_C2962 ,\nC2571_=_C3066 ,C2571_=_C3133 ,C2571_=_C3186 ,C2571_=_C3351 ,C2571_=_C3450 ,C2571_=_C3596 ,\nC2571_=_C3662 ,C2571_=_C3680 ,C2571_=_C3681 ,C2571_=_C3682 ,C2571_=_C3683 ,C2571_=_C3684 ,\nC2571_=_C3685 ,C2571_=_C3686 ,C2571_=_C3687 ,C2571_=_C3688 ,C2571_=_C3689 ,C2659_=_C2787 ,\nC2659_=_C2962 ,C2659_=_C3066 ,C2659_=_C3133 ,C2659_=_C3186 ,C2659_=_C3351 ,C2659_=_C3450 ,\nC2659_=_C3596 ,C2659_=_C3662 ,C2659_=_C3680 ,C2659_=_C3681 ,C2659_=_C3682 ,C2659_=_C3683 ,\nC2659_=_C3684 ,C2659_=_C3685 ,C2659_=_C3686 ,C2659_=_C3687 ,C2659_=_C3688 ,C2659_=_C3689 ,\nC2786_=_C2787 ,C2786_=_C3065 ,C2786_=_C3264 ,C2786_=_C3350 ,C2786_=_C3522 ,C2786_=_C3539 ,\nC2786_=_C3541 ,C2786_=_C3542 ,C2786_=_C3543 ,C2786_=_C3544 ,C2786_=_C3545 ,C2786_=_C3546 ,\nC2786_=_C3547 ,C2787_=_C2962 ,C2787_=_C3066 ,C2787_=_C3133 ,C2787_=_C3186 ,C2787_=_C3351 ,\nC2787_=_C3450 ,C2787_=_C3596 ,C2787_=_C3662 ,C2787_=_C3680 ,C2787_=_C3681 ,C2787_=_C3682 ,\nC2787_=_C3683 ,C2787_=_C3684 ,C2787_=_C3685 ,C2787_=_C3686 ,C2787_=_C3687 ,C2787_=_C3688 ,\nC2787_=_C3689 ,C2962_=_C3066 ,C2962_=_C3133 ,C2962_=_C3186 ,C2962_=_C3351 ,C2962_=_C3450 ,\nC2962_=_C3596 ,C2962_=_C3662 ,C2962_=_C3680 ,C2962_=_C3681 ,C2962_=_C3682 ,C2962_=_C3683 ,\nC2962_=_C3684 ,C2962_=_C3685 ,C2962_=_C3686 ,C2962_=_C3687 ,C2962_=_C3688 ,C2962_=_C3689 ,\nC3065_=_C3066 ,C3065_=_C3264 ,C3065_=_C3350 ,C3065_=_C3522 ,C3065_=_C3539 ,C3065_=_C3541 ,\nC3065_=_C3542 ,C3065_=_C3543 ,C3065_=_C3544 ,C3065_=_C3545 ,C3065_=_C3546 ,C3065_=_C3547 ,\nC3066_=_C3133 ,C3066_=_C3186 ,C3066_=_C3351 ,C3066_=_C3450 ,C3066_=_C3596 ,C3066_=_C3662 ,\nC3066_=_C3680 ,C3066_=_C3681 ,C3066_=_C3682 ,C3066_=_C3683 ,C3066_=_C3684 ,C3066_=_C3685 ,\nC3066_=_C3686 ,C3066_=_C3687 ,C3066_=_C3688 ,C3066_=_C3689 ,C3133_=_C3186 ,C3133_=_C3351 ,\nC3133_=_C3450 ,C3133_=_C3596 ,C3133_=_C3662 ,C3133_=_C3680 ,C3133_=_C3681 ,C3133_=_C3682 ,\nC3133_=_C3683 ,C3133_=_C3684 ,C3133_=_C3685 ,C3133_=_C3686 ,C3133_=_C3687 ,C3133_=_C3688 ,\nC3133_=_C3689 ,C3186_=_C3351 ,C3186_=_C3450 ,C3186_=_C3596 ,C3186_=_C3662 ,C3186_=_C3680 ,\nC3186_=_C3681 ,C3186_=_C3682 ,C3186_=_C3683 ,C3186_=_C3684 ,C3186_=_C3685 ,C3186_=_C3686 ,\nC3186_=_C3687 ,C3186_=_C3688 ,C3186_=_C3689 ,C3264_=_C3350 ,C3264_=_C3522 ,C3264_=_C3539 ,\nC3264_=_C3541 ,C3264_=_C3542 ,C3264_=_C3543 ,C3264_=_C3544 ,C3264_=_C3545 ,C3264_=_C3546 ,\nC3264_=_C3547 ,C3350_=_C3351 ,C3350_=_C3522 ,C3350_=_C3539 ,C3350_=_C3541 ,C3350_=_C3542 ,\nC3350_=_C3543 ,C3350_=_C3544 ,C3350_=_C3545 ,C3350_=_C3546 ,C3350_=_C3547 ,C3351_=_C3450 ,\nC3351_=_C3596 ,C3351_=_C3662 ,C3351_=_C3680 ,C3351_=_C3681 ,C3351_=_C3682 ,C3351_=_C3683 ,\nC3351_=_C3684 ,C3351_=_C3685 ,C3351_=_C3686 ,C3351_=_C3687 ,C3351_=_C3688 ,C3351_=_C3689 ,\nC3450_=_C3596 ,C3450_=_C3662 ,C3450_=_C3680 ,C3450_=_C3681 ,C3450_=_C3682 ,C3450_=_C3683 ,\nC3450_=_C3684 ,C3450_=_C3685 ,C3450_=_C3686 ,C3450_=_C3687 ,C3450_=_C3688 ,C3450_=_C3689 ,\nC3522_=_C3539 ,C3522_=_C3541 ,C3522_=_C3542 ,C3522_=_C3543 ,C3522_=_C3544 ,C3522_=_C3545 ,\nC3522_=_C3546 ,C3522_=_C3547 ,C3539_=_C3541 ,C3539_=_C3542 ,C3539_=_C3543 ,C3539_=_C3544 ,\nC3539_=_C3545 ,C3539_=_C3546 ,C3539_=_C3547 ,C3541_=_C3542 ,C3541_=_C3543 ,C3541_=_C3544 ,\nC3541_=_C3545 ,C3541_=_C3546 ,C3541_=_C3547 ,C3541_=_C3680 ,C3542_=_C3543 ,C3542_=_C3544 ,\nC3542_=_C3545 ,C3542_=_C3546 ,C3542_=_C3547 ,C3542_=_C3684 ,C3543_=_C3544 ,C3543_=_C3545 ,\nC3543_=_C3546 ,C3543_=_C3547 ,C3544_=_C3545 ,C3544_=_C3546 ,C3544_=_C3547 ,C3544_=_C3685 ,\nC3545_=_C3546 ,C3545_=_C3547 ,C3546_=_C3547 ,C3546_=_C3688 ,C3547_=_C3689 ,C3596_=_C3662 ,\nC3596_=_C3680 ,C3596_=_C3681 ,C3596_=_C3682 ,C3596_=_C3683 ,C3596_=_C3684 ,C3596_=_C3685 ,\nC3596_=_C3686 ,C3596_=_C3687 ,C3596_=_C3688 ,C3596_=_C3689 ,C3662_=_C3680 ,C3662_=_C3681 ,\nC3662_=_C3682 ,C3662_=_C3683 ,C3662_=_C3684 ,C3662_=_C3685 ,C3662_=_C3686 ,C3662_=_C3687 ,\nC3662_=_C3688 ,C3662_=_C3689 ,C3680_=_C3681 ,C3680_=_C3682 ,C3680_=_C3683 ,C3680_=_C3684 ,\nC3680_=_C3685 ,C3680_=_C3686 ,C3680_=_C3687 ,C3680_=_C3688 ,C3680_=_C3689 ,C3681_=_C3682 ,\nC3681_=_C3683 ,C3681_=_C3684 ,C3681_=_C3685 ,C3681_=_C3686 ,C3681_=_C3687 ,C3681_=_C3688 ,\nC3681_=_C3689 ,C3682_=_C3683 ,C3682_=_C3684 ,C3682_=_C3685 ,C3682_=_C3686 ,C3682_=_C3687 ,\nC3682_=_C3688 ,C3682_=_C3689 ,C3683_=_C3684 ,C3683_=_C3685 ,C3683_=_C3686 ,C3683_=_C3687 ,\nC3683_=_C3688 ,C3683_=_C3689 ,C3684_=_C3685 ,C3684_=_C3686 ,C3684_=_C3687 ,C3684_=_C3688 ,\nC3684_=_C3689 ,C3685_=_C3686 ,C3685_=_C3687 ,C3685_=_C3688 ,C3685_=_C3689 ,C3686_=_C3687 ,\nC3686_=_C3688 ,C3686_=_C3689 ,C3687_=_C3688 ,C3687_=_C3689 ,C3688_=_C3689 ,"];222[shape=box, label="id:222 level: 6\n57: C505 C506 C682 C829 C830 \nC883 C1094 C1095 C1262 C1347 C1581 \nC1582 C1723 C2048 C2309 C2361 C2519 \nC2537 C2559 C2560 C2579 C2580 C2731 \nC2750 C2796 C2797 C3075 C3076 C3130 \nC3131 C3143 C3262 C3273 C3296 C3297 \nC3347 C3360 C3361 C3546 C3547 C3592 \nC3688 C3689 C3695 C3705 C3706 C3896 \nC3897 C3917 C3918 C3953 C3984 C3985 \nC4053 C4054 C4086 C4097 \n830: C505_=_C506( C505 C506 ) C505_=_C829( C505 C829 ) C505_=_C1094( C505 C1094 ) C505_=_C1262( C505 C1262 ) C505_=_C1347( C505 C1347 ) \nC505_=_C1581( C505 C1581 ) C505_=_C2537( C505 C2537 ) C505_=_C2559( C505 C2559 ) C505_=_C2579( C505 C2579 ) C505_=_C2731( C505 C2731 ) C505_=_C2750( C505 C2750 ) \nC505_=_C2796( C505 C2796 ) C505_=_C3075( C505 C3075 ) C505_=_C3130( C505 C3130 ) C505_=_C3262( C505 C3262 ) C505_=_C3273( C505 C3273 ) C505_=_C3296( C505 C3296 ) \nC505_=_C3347( C505 C3347 ) C505_=_C3360( C505 C3360 ) C505_=_C3546( C505 C3546 ) C505_=_C3592( C505 C3592 ) C505_=_C3688( C505 C3688 ) C505_=_C3695( C505 C3695 ) \nC505_=_C3705( C505 C3705 ) C505_=_C3896( C505 C3896 ) C505_=_C3917( C505 C3917 ) C505_=_C3984( C505 C3984 ) C505_=_C4053( C505 C4053 ) C505_=_C4097( C505 C4097 ) \nC506_=_C682( C506 C682 ) C506_=_C830( C506 C830 ) C506_=_C883( C506 C883 ) C506_=_C1095( C506 C1095 ) C506_=_C1582( C506 C1582 ) C506_=_C1723( C506 C1723 ) \nC506_=_C2048( C506 C2048 ) C506_=_C2309( C506 C2309 ) C506_=_C2361( C506 C2361 )</w:t>
      </w:r>
    </w:p>
    <w:p>
      <w:pPr>
        <w:pStyle w:val="PreformattedText"/>
        <w:bidi w:val="0"/>
        <w:spacing w:before="0" w:after="0"/>
        <w:jc w:val="left"/>
        <w:rPr/>
      </w:pPr>
      <w:r>
        <w:rPr/>
        <w:t xml:space="preserve"> </w:t>
      </w:r>
      <w:r>
        <w:rPr/>
        <w:t>C506_=_C2519( C506 C2519 ) C506_=_C2560( C506 C2560 ) C506_=_C2580( C506 C2580 ) \nC506_=_C2797( C506 C2797 ) C506_=_C3076( C506 C3076 ) C506_=_C3131( C506 C3131 ) C506_=_C3143( C506 C3143 ) C506_=_C3297( C506 C3297 ) C506_=_C3361( C506 C3361 ) \nC506_=_C3547( C506 C3547 ) C506_=_C3689( C506 C3689 ) C506_=_C3706( C506 C3706 ) C506_=_C3897( C506 C3897 ) C506_=_C3918( C506 C3918 ) C506_=_C3953( C506 C3953 ) \nC506_=_C3985( C506 C3985 ) C506_=_C4054( C506 C4054 ) C506_=_C4086( C506 C4086 ) C506_=_C4097( C506 C4097 ) C682_=_C830( C682 C830 ) C682_=_C883( C682 C883 ) \nC682_=_C1095( C682 C1095 ) C682_=_C1582( C682 C1582 ) C682_=_C1723( C682 C1723 ) C682_=_C2048( C682 C2048 ) C682_=_C2309( C682 C2309 ) C682_=_C2361( C682 C2361 ) \nC682_=_C2519( C682 C2519 ) C682_=_C2560( C682 C2560 ) C682_=_C2580( C682 C2580 ) C682_=_C2797( C682 C2797 ) C682_=_C3076( C682 C3076 ) C682_=_C3131( C682 C3131 ) \nC682_=_C3143( C682 C3143 ) C682_=_C3297( C682 C3297 ) C682_=_C3361( C682 C3361 ) C682_=_C3547( C682 C3547 ) C682_=_C3689( C682 C3689 ) C682_=_C3706( C682 C3706 ) \nC682_=_C3897( C682 C3897 ) C682_=_C3918( C682 C3918 ) C682_=_C3953( C682 C3953 ) C682_=_C3985( C682 C3985 ) C682_=_C4054( C682 C4054 ) C682_=_C4086( C682 C4086 ) \nC682_=_C4097( C682 C4097 ) C829_=_C830( C829 C830 ) C829_=_C1094( C829 C1094 ) C829_=_C1262( C829 C1262 ) C829_=_C1347( C829 C1347 ) C829_=_C1581( C829 C1581 ) \nC829_=_C2537( C829 C2537 ) C829_=_C2559( C829 C2559 ) C829_=_C2579( C829 C2579 ) C829_=_C2731( C829 C2731 ) C829_=_C2750( C829 C2750 ) C829_=_C2796( C829 C2796 ) \nC829_=_C3075( C829 C3075 ) C829_=_C3130( C829 C3130 ) C829_=_C3262( C829 C3262 ) C829_=_C3273( C829 C3273 ) C829_=_C3296( C829 C3296 ) C829_=_C3347( C829 C3347 ) \nC829_=_C3360( C829 C3360 ) C829_=_C3546( C829 C3546 ) C829_=_C3592( C829 C3592 ) C829_=_C3688( C829 C3688 ) C829_=_C3695( C829 C3695 ) C829_=_C3705( C829 C3705 ) \nC829_=_C3896( C829 C3896 ) C829_=_C3917( C829 C3917 ) C829_=_C3984( C829 C3984 ) C829_=_C4053( C829 C4053 ) C829_=_C4097( C829 C4097 ) C830_=_C883( C830 C883 ) \nC830_=_C1095( C830 C1095 ) C830_=_C1582( C830 C1582 ) C830_=_C1723( C830 C1723 ) C830_=_C2048( C830 C2048 ) C830_=_C2309( C830 C2309 ) C830_=_C2361( C830 C2361 ) \nC830_=_C2519( C830 C2519 ) C830_=_C2560( C830 C2560 ) C830_=_C2580( C830 C2580 ) C830_=_C2797( C830 C2797 ) C830_=_C3076( C830 C3076 ) C830_=_C3131( C830 C3131 ) \nC830_=_C3143( C830 C3143 ) C830_=_C3297( C830 C3297 ) C830_=_C3361( C830 C3361 ) C830_=_C3547( C830 C3547 ) C830_=_C3689( C830 C3689 ) C830_=_C3706( C830 C3706 ) \nC830_=_C3897( C830 C3897 ) C830_=_C3918( C830 C3918 ) C830_=_C3953( C830 C3953 ) C830_=_C3985( C830 C3985 ) C830_=_C4054( C830 C4054 ) C830_=_C4086( C830 C4086 ) \nC830_=_C4097( C830 C4097 ) C883_=_C1095( C883 C1095 ) C883_=_C1582( C883 C1582 ) C883_=_C1723( C883 C1723 ) C883_=_C2048( C883 C2048 ) C883_=_C2309( C883 C2309 ) \nC883_=_C2361( C883 C2361 ) C883_=_C2519( C883 C2519 ) C883_=_C2560( C883 C2560 ) C883_=_C2580( C883 C2580 ) C883_=_C2797( C883 C2797 ) C883_=_C3076( C883 C3076 ) \nC883_=_C3131( C883 C3131 ) C883_=_C3143( C883 C3143 ) C883_=_C3297( C883 C3297 ) C883_=_C3361( C883 C3361 ) C883_=_C3547( C883 C3547 ) C883_=_C3689( C883 C3689 ) \nC883_=_C3706( C883 C3706 ) C883_=_C3897( C883 C3897 ) C883_=_C3918( C883 C3918 ) C883_=_C3953( C883 C3953 ) C883_=_C3985( C883 C3985 ) C883_=_C4054( C883 C4054 ) \nC883_=_C4086( C883 C4086 ) C883_=_C4097( C883 C4097 ) C1094_=_C1095( C1094 C1095 ) C1094_=_C1262( C1094 C1262 ) C1094_=_C1347( C1094 C1347 ) C1094_=_C1581( C1094 C1581 ) \nC1094_=_C2537( C1094 C2537 ) C1094_=_C2559( C1094 C2559 ) C1094_=_C2579( C1094 C2579 ) C1094_=_C2731( C1094 C2731 ) C1094_=_C2750( C1094 C2750 ) C1094_=_C2796( C1094 C2796 ) \nC1094_=_C3075( C1094 C3075 ) C1094_=_C3130( C1094 C3130 ) C1094_=_C3262( C1094 C3262 ) C1094_=_C3273( C1094 C3273 ) C1094_=_C3296( C1094 C3296 ) C1094_=_C3347( C1094 C3347 ) \nC1094_=_C3360( C1094 C3360 ) C1094_=_C3546( C1094 C3546 ) C1094_=_C3592( C1094 C3592 ) C1094_=_C3688( C1094 C3688 ) C1094_=_C3695( C1094 C3695 ) C1094_=_C3705( C1094 C3705 ) \nC1094_=_C3896( C1094 C3896 ) C1094_=_C3917( C1094 C3917 ) C1094_=_C3984( C1094 C3984 ) C1094_=_C4053( C1094 C4053 ) C1094_=_C4097( C1094 C4097 ) C1095_=_C1582( C1095 C1582 ) \nC1095_=_C1723( C1095 C1723 ) C1095_=_C2048( C1095 C2048 ) C1095_=_C2309( C1095 C2309 ) C1095_=_C2361( C1095 C2361 ) C1095_=_C2519( C1095 C2519 ) C1095_=_C2560( C1095 C2560 ) \nC1095_=_C2580( C1095 C2580 ) C1095_=_C2797( C1095 C2797 ) C1095_=_C3076( C1095 C3076 ) C1095_=_C3131( C1095 C3131 ) C1095_=_C3143( C1095 C3143 ) C1095_=_C3297( C1095 C3297 ) \nC1095_=_C3361( C1095 C3361 ) C1095_=_C3547( C1095 C3547 ) C1095_=_C3689( C1095 C3689 ) C1095_=_C3706( C1095 C3706 ) C1095_=_C3897( C1095 C3897 ) C1095_=_C3918( C1095 C3918 ) \nC1095_=_C3953( C1095 C3953 ) C1095_=_C3985( C1095 C3985 ) C1095_=_C4054( C1095 C4054 ) C1095_=_C4086( C1095 C4086 ) C1095_=_C4097( C1095 C4097 ) C1262_=_C1347( C1262 C1347 ) \nC1262_=_C1581( C1262 C1581 ) C1262_=_C2537( C1262 C2537 ) C1262_=_C2559( C1262 C2559 ) C1262_=_C2579( C1262 C2579 ) C1262_=_C2731( C1262 C2731 ) C1262_=_C2750( C1262 C2750 ) \nC1262_=_C2796( C1262 C2796 ) C1262_=_C3075( C1262 C3075 ) C1262_=_C3130( C1262 C3130 ) C1262_=_C3262( C1262 C3262 ) C1262_=_C3273( C1262 C3273 ) C1262_=_C3296( C1262 C3296 ) \nC1262_=_C3347( C1262 C3347 ) C1262_=_C3360( C1262 C3360 ) C1262_=_C3546( C1262 C3546 ) C1262_=_C3592( C1262 C3592 ) C1262_=_C3688( C1262 C3688 ) C1262_=_C3695( C1262 C3695 ) \nC1262_=_C3705( C1262 C3705 ) C1262_=_C3896( C1262 C3896 ) C1262_=_C3917( C1262 C3917 ) C1262_=_C3984( C1262 C3984 ) C1262_=_C4053( C1262 C4053 ) C1262_=_C4097( C1262 C4097 ) \nC1347_=_C1581( C1347 C1581 ) C1347_=_C2537( C1347 C2537 ) C1347_=_C2559( C1347 C2559 ) C1347_=_C2579( C1347 C2579 ) C1347_=_C2731( C1347 C2731 ) C1347_=_C2750( C1347 C2750 ) \nC1347_=_C2796( C1347 C2796 ) C1347_=_C3075( C1347 C3075 ) C1347_=_C3130( C1347 C3130 ) C1347_=_C3262( C1347 C3262 ) C1347_=_C3273( C1347 C3273 ) C1347_=_C3296( C1347 C3296 ) \nC1347_=_C3347( C1347 C3347 ) C1347_=_C3360( C1347 C3360 ) C1347_=_C3546( C1347 C3546 ) C1347_=_C3592( C1347 C3592 ) C1347_=_C3688( C1347 C3688 ) C1347_=_C3695( C1347 C3695 ) \nC1347_=_C3705( C1347 C3705 ) C1347_=_C3896( C1347 C3896 ) C1347_=_C3917( C1347 C3917 ) C1347_=_C3984( C1347 C3984 ) C1347_=_C4053( C1347 C4053 ) C1347_=_C4097( C1347 C4097 ) \nC1581_=_C1582( C1581 C1582 ) C1581_=_C2537( C1581 C2537 ) C1581_=_C2559( C1581 C2559 ) C1581_=_C2579( C1581 C2579 ) C1581_=_C2731( C1581 C2731 ) C1581_=_C2750( C1581 C2750 ) \nC1581_=_C2796( C1581 C2796 ) C1581_=_C3075( C1581 C3075 ) C1581_=_C3130( C1581 C3130 ) C1581_=_C3262( C1581 C3262 ) C1581_=_C3273( C1581 C3273 ) C1581_=_C3296( C1581 C3296 ) \nC1581_=_C3347( C1581 C3347 ) C1581_=_C3360( C1581 C3360 ) C1581_=_C3546( C1581 C3546 ) C1581_=_C3592( C1581 C3592 ) C1581_=_C3688( C1581 C3688 ) C1581_=_C3695( C1581 C3695 ) \nC1581_=_C3705( C1581 C3705 ) C1581_=_C3896( C1581 C3896 ) C1581_=_C3917( C1581 C3917 ) C1581_=_C3984( C1581 C3984 ) C1581_=_C4053( C1581 C4053 ) C1581_=_C4097( C1581 C4097 ) \nC1582_=_C1723( C1582 C1723 ) C1582_=_C2048( C1582 C2048 ) C1582_=_C2309( C1582 C2309 ) C1582_=_C2361( C1582 C2361 ) C1582_=_C2519( C1582 C2519 ) C1582_=_C2560( C1582 C2560 ) \nC1582_=_C2580( C1582 C2580 ) C1582_=_C2797( C1582 C2797 ) C1582_=_C3076( C1582 C3076 ) C1582_=_C3131( C1582 C3131 ) C1582_=_C3143( C1582 C3143 ) C1582_=_C3297( C1582 C3297 ) \nC1582_=_C3361( C1582 C3361 ) C1582_=_C3547( C1582 C3547 ) C1582_=_C3689( C1582 C3689 ) C1582_=_C3706( C1582 C3706 ) C1582_=_C3897( C1582 C3897 ) C1582_=_C3918( C1582 C3918 ) \nC1582_=_C3953( C1582 C3953 ) C1582_=_C3985( C1582 C3985 ) C1582_=_C4054( C1582 C4054 ) C1582_=_C4086( C1582 C4086 ) C1582_=_C4097( C1582 C4097 ) C1723_=_C2048( C1723 C2048 ) \nC1723_=_C2309( C1723 C2309 ) C1723_=_C2361( C1723 C2361 ) C1723_=_C2519( C1723 C2519 ) C1723_=_C2560( C1723 C2560 ) C1723_=_C2580( C1723 C2580 ) C1723_=_C2797( C1723 C2797 ) \nC1723_=_C3076( C1723 C3076 ) C1723_=_C3131( C1723 C3131 ) C1723_=_C3143( C1723 C3143 ) C1723_=_C3297( C1723 C3297 ) C1723_=_C3361( C1723 C3361 ) C1723_=_C3547( C1723 C3547 ) \nC1723_=_C3689( C1723 C3689 ) C1723_=_C3706( C1723 C3706 ) C1723_=_C3897( C1723 C3897 ) C1723_=_C3918( C1723 C3918 ) C1723_=_C3953( C1723 C3953 ) C1723_=_C3985( C1723 C3985 ) \nC1723_=_C4054( C1723 C4054 ) C1723_=_C4086( C1723 C4086 ) C1723_=_C4097( C1723 C4097 ) C2048_=_C2309( C2048 C2309 ) C2048_=_C2361( C2048 C2361 ) C2048_=_C2519( C2048 C2519 ) \nC2048_=_C2560( C2048 C2560 ) C2048_=_C2580( C2048 C2580 ) C2048_=_C2797( C2048 C2797 ) C2048_=_C3076( C2048 C3076 ) C2048_=_C3131( C2048 C3131 ) C2048_=_C3143( C2048 C3143 ) \nC2048_=_C3297( C2048 C3297 ) C2048_=_C3361( C2048 C3361 ) C2048_=_C3547( C2048 C3547 ) C2048_=_C3689( C2048 C3689 ) C2048_=_C3706( C2048 C3706 ) C2048_=_C3897( C2048 C3897 ) \nC2048_=_C3918( C2048 C3918 ) C2048_=_C3953( C2048 C3953 ) C2048_=_C3985( C2048 C3985 ) C2048_=_C4054( C2048 C4054 ) C2048_=_C4086( C2048 C4086 ) C2048_=_C4097( C2048 C4097 ) \nC2309_=_C2361( C2309 C2361 ) C2309_=_C2519( C2309 C2519 ) C2309_=_C2560( C2309 C2560 ) C2309_=_C2580( C2309 C2580 ) C2309_=_C2797( C2309 C2797 ) C2309_=_C3076( C2309 C3076 ) \nC2309_=_C3131( C2309 C3131 ) C2309_=_C3143( C2309 C3143 ) C2309_=_C3297( C2309 C3297 ) C2309_=_C3361( C2309 C3361 ) C2309_=_C3547( C2309 C3547 ) C2309_=_C3689( C2309 C3689 ) \nC2309_=_C3706( C2309 C3706 ) C2309_=_C3897( C2309 C3897 ) C2309_=_C3918( C2309 C3918 ) C2309_=_C3953( C2309 C3953 ) C2309_=_C3985( C2309 C3985 ) C2309_=_C4054( C2309 C4054 ) \nC2309_=_C4086( C2309 C4086 ) C2309_=_C4097( C2309 C4097 ) C2361_=_C2519( C2361 C2519 ) C2361_=_C2560( C2361 C2560 ) C2361_=_C2580( C2361 C2580 ) C2361_=_C2797( C2361 C2797 ) \nC2361_=_C3076( C2361 C3076 ) C2361_=_C3131( C2361 C3131 ) C2361_=_C3143( C2361 C3143 ) C2361_=_C3297( C2361 C3297 ) C2361_=_C3361( C2361 C3361 ) C2361_=_C3547( C2361 C3547 ) \nC2361_=_C3689( C2361 C3689 ) C2361_=_C3706(</w:t>
      </w:r>
    </w:p>
    <w:p>
      <w:pPr>
        <w:pStyle w:val="PreformattedText"/>
        <w:bidi w:val="0"/>
        <w:spacing w:before="0" w:after="0"/>
        <w:jc w:val="left"/>
        <w:rPr/>
      </w:pPr>
      <w:r>
        <w:rPr/>
        <w:t xml:space="preserve"> </w:t>
      </w:r>
      <w:r>
        <w:rPr/>
        <w:t>C2361 C3706 ) C2361_=_C3897( C2361 C3897 ) C2361_=_C3918( C2361 C3918 ) C2361_=_C3953( C2361 C3953 ) C2361_=_C3985( C2361 C3985 ) \nC2361_=_C4054( C2361 C4054 ) C2361_=_C4086( C2361 C4086 ) C2361_=_C4097( C2361 C4097 ) C2519_=_C2560( C2519 C2560 ) C2519_=_C2580( C2519 C2580 ) C2519_=_C2797( C2519 C2797 ) \nC2519_=_C3076( C2519 C3076 ) C2519_=_C3131( C2519 C3131 ) C2519_=_C3143( C2519 C3143 ) C2519_=_C3297( C2519 C3297 ) C2519_=_C3361( C2519 C3361 ) C2519_=_C3547( C2519 C3547 ) \nC2519_=_C3689( C2519 C3689 ) C2519_=_C3706( C2519 C3706 ) C2519_=_C3897( C2519 C3897 ) C2519_=_C3918( C2519 C3918 ) C2519_=_C3953( C2519 C3953 ) C2519_=_C3985( C2519 C3985 ) \nC2519_=_C4054( C2519 C4054 ) C2519_=_C4086( C2519 C4086 ) C2519_=_C4097( C2519 C4097 ) C2537_=_C2559( C2537 C2559 ) C2537_=_C2579( C2537 C2579 ) C2537_=_C2731( C2537 C2731 ) \nC2537_=_C2750( C2537 C2750 ) C2537_=_C2796( C2537 C2796 ) C2537_=_C3075( C2537 C3075 ) C2537_=_C3130( C2537 C3130 ) C2537_=_C3262( C2537 C3262 ) C2537_=_C3273( C2537 C3273 ) \nC2537_=_C3296( C2537 C3296 ) C2537_=_C3347( C2537 C3347 ) C2537_=_C3360( C2537 C3360 ) C2537_=_C3546( C2537 C3546 ) C2537_=_C3592( C2537 C3592 ) C2537_=_C3688( C2537 C3688 ) \nC2537_=_C3695( C2537 C3695 ) C2537_=_C3705( C2537 C3705 ) C2537_=_C3896( C2537 C3896 ) C2537_=_C3917( C2537 C3917 ) C2537_=_C3984( C2537 C3984 ) C2537_=_C4053( C2537 C4053 ) \nC2537_=_C4097( C2537 C4097 ) C2559_=_C2560( C2559 C2560 ) C2559_=_C2579( C2559 C2579 ) C2559_=_C2731( C2559 C2731 ) C2559_=_C2750( C2559 C2750 ) C2559_=_C2796( C2559 C2796 ) \nC2559_=_C3075( C2559 C3075 ) C2559_=_C3130( C2559 C3130 ) C2559_=_C3262( C2559 C3262 ) C2559_=_C3273( C2559 C3273 ) C2559_=_C3296( C2559 C3296 ) C2559_=_C3347( C2559 C3347 ) \nC2559_=_C3360( C2559 C3360 ) C2559_=_C3546( C2559 C3546 ) C2559_=_C3592( C2559 C3592 ) C2559_=_C3688( C2559 C3688 ) C2559_=_C3695( C2559 C3695 ) C2559_=_C3705( C2559 C3705 ) \nC2559_=_C3896( C2559 C3896 ) C2559_=_C3917( C2559 C3917 ) C2559_=_C3984( C2559 C3984 ) C2559_=_C4053( C2559 C4053 ) C2559_=_C4097( C2559 C4097 ) C2560_=_C2580( C2560 C2580 ) \nC2560_=_C2797( C2560 C2797 ) C2560_=_C3076( C2560 C3076 ) C2560_=_C3131( C2560 C3131 ) C2560_=_C3143( C2560 C3143 ) C2560_=_C3297( C2560 C3297 ) C2560_=_C3361( C2560 C3361 ) \nC2560_=_C3547( C2560 C3547 ) C2560_=_C3689( C2560 C3689 ) C2560_=_C3706( C2560 C3706 ) C2560_=_C3897( C2560 C3897 ) C2560_=_C3918( C2560 C3918 ) C2560_=_C3953( C2560 C3953 ) \nC2560_=_C3985( C2560 C3985 ) C2560_=_C4054( C2560 C4054 ) C2560_=_C4086( C2560 C4086 ) C2560_=_C4097( C2560 C4097 ) C2579_=_C2580( C2579 C2580 ) C2579_=_C2731( C2579 C2731 ) \nC2579_=_C2750( C2579 C2750 ) C2579_=_C2796( C2579 C2796 ) C2579_=_C3075( C2579 C3075 ) C2579_=_C3130( C2579 C3130 ) C2579_=_C3262( C2579 C3262 ) C2579_=_C3273( C2579 C3273 ) \nC2579_=_C3296( C2579 C3296 ) C2579_=_C3347( C2579 C3347 ) C2579_=_C3360( C2579 C3360 ) C2579_=_C3546( C2579 C3546 ) C2579_=_C3592( C2579 C3592 ) C2579_=_C3688( C2579 C3688 ) \nC2579_=_C3695( C2579 C3695 ) C2579_=_C3705( C2579 C3705 ) C2579_=_C3896( C2579 C3896 ) C2579_=_C3917( C2579 C3917 ) C2579_=_C3984( C2579 C3984 ) C2579_=_C4053( C2579 C4053 ) \nC2579_=_C4097( C2579 C4097 ) C2580_=_C2797( C2580 C2797 ) C2580_=_C3076( C2580 C3076 ) C2580_=_C3131( C2580 C3131 ) C2580_=_C3143( C2580 C3143 ) C2580_=_C3297( C2580 C3297 ) \nC2580_=_C3361( C2580 C3361 ) C2580_=_C3547( C2580 C3547 ) C2580_=_C3689( C2580 C3689 ) C2580_=_C3706( C2580 C3706 ) C2580_=_C3897( C2580 C3897 ) C2580_=_C3918( C2580 C3918 ) \nC2580_=_C3953( C2580 C3953 ) C2580_=_C3985( C2580 C3985 ) C2580_=_C4054( C2580 C4054 ) C2580_=_C4086( C2580 C4086 ) C2580_=_C4097( C2580 C4097 ) C2731_=_C2750( C2731 C2750 ) \nC2731_=_C2796( C2731 C2796 ) C2731_=_C3075( C2731 C3075 ) C2731_=_C3130( C2731 C3130 ) C2731_=_C3262( C2731 C3262 ) C2731_=_C3273( C2731 C3273 ) C2731_=_C3296( C2731 C3296 ) \nC2731_=_C3347( C2731 C3347 ) C2731_=_C3360( C2731 C3360 ) C2731_=_C3546( C2731 C3546 ) C2731_=_C3592( C2731 C3592 ) C2731_=_C3688( C2731 C3688 ) C2731_=_C3695( C2731 C3695 ) \nC2731_=_C3705( C2731 C3705 ) C2731_=_C3896( C2731 C3896 ) C2731_=_C3917( C2731 C3917 ) C2731_=_C3984( C2731 C3984 ) C2731_=_C4053( C2731 C4053 ) C2731_=_C4097( C2731 C4097 ) \nC2750_=_C2796( C2750 C2796 ) C2750_=_C3075( C2750 C3075 ) C2750_=_C3130( C2750 C3130 ) C2750_=_C3262( C2750 C3262 ) C2750_=_C3273( C2750 C3273 ) C2750_=_C3296( C2750 C3296 ) \nC2750_=_C3347( C2750 C3347 ) C2750_=_C3360( C2750 C3360 ) C2750_=_C3546( C2750 C3546 ) C2750_=_C3592( C2750 C3592 ) C2750_=_C3688( C2750 C3688 ) C2750_=_C3695( C2750 C3695 ) \nC2750_=_C3705( C2750 C3705 ) C2750_=_C3896( C2750 C3896 ) C2750_=_C3917( C2750 C3917 ) C2750_=_C3984( C2750 C3984 ) C2750_=_C4053( C2750 C4053 ) C2750_=_C4097( C2750 C4097 ) \nC2796_=_C2797( C2796 C2797 ) C2796_=_C3075( C2796 C3075 ) C2796_=_C3130( C2796 C3130 ) C2796_=_C3262( C2796 C3262 ) C2796_=_C3273( C2796 C3273 ) C2796_=_C3296( C2796 C3296 ) \nC2796_=_C3347( C2796 C3347 ) C2796_=_C3360( C2796 C3360 ) C2796_=_C3546( C2796 C3546 ) C2796_=_C3592( C2796 C3592 ) C2796_=_C3688( C2796 C3688 ) C2796_=_C3695( C2796 C3695 ) \nC2796_=_C3705( C2796 C3705 ) C2796_=_C3896( C2796 C3896 ) C2796_=_C3917( C2796 C3917 ) C2796_=_C3984( C2796 C3984 ) C2796_=_C4053( C2796 C4053 ) C2796_=_C4097( C2796 C4097 ) \nC2797_=_C3076( C2797 C3076 ) C2797_=_C3131( C2797 C3131 ) C2797_=_C3143( C2797 C3143 ) C2797_=_C3297( C2797 C3297 ) C2797_=_C3361( C2797 C3361 ) C2797_=_C3547( C2797 C3547 ) \nC2797_=_C3689( C2797 C3689 ) C2797_=_C3706( C2797 C3706 ) C2797_=_C3897( C2797 C3897 ) C2797_=_C3918( C2797 C3918 ) C2797_=_C3953( C2797 C3953 ) C2797_=_C3985( C2797 C3985 ) \nC2797_=_C4054( C2797 C4054 ) C2797_=_C4086( C2797 C4086 ) C2797_=_C4097( C2797 C4097 ) C3075_=_C3076( C3075 C3076 ) C3075_=_C3130( C3075 C3130 ) C3075_=_C3262( C3075 C3262 ) \nC3075_=_C3273( C3075 C3273 ) C3075_=_C3296( C3075 C3296 ) C3075_=_C3347( C3075 C3347 ) C3075_=_C3360( C3075 C3360 ) C3075_=_C3546( C3075 C3546 ) C3075_=_C3592( C3075 C3592 ) \nC3075_=_C3688( C3075 C3688 ) C3075_=_C3695( C3075 C3695 ) C3075_=_C3705( C3075 C3705 ) C3075_=_C3896( C3075 C3896 ) C3075_=_C3917( C3075 C3917 ) C3075_=_C3984( C3075 C3984 ) \nC3075_=_C4053( C3075 C4053 ) C3075_=_C4097( C3075 C4097 ) C3076_=_C3131( C3076 C3131 ) C3076_=_C3143( C3076 C3143 ) C3076_=_C3297( C3076 C3297 ) C3076_=_C3361( C3076 C3361 ) \nC3076_=_C3547( C3076 C3547 ) C3076_=_C3689( C3076 C3689 ) C3076_=_C3706( C3076 C3706 ) C3076_=_C3897( C3076 C3897 ) C3076_=_C3918( C3076 C3918 ) C3076_=_C3953( C3076 C3953 ) \nC3076_=_C3985( C3076 C3985 ) C3076_=_C4054( C3076 C4054 ) C3076_=_C4086( C3076 C4086 ) C3076_=_C4097( C3076 C4097 ) C3130_=_C3131( C3130 C3131 ) C3130_=_C3262( C3130 C3262 ) \nC3130_=_C3273( C3130 C3273 ) C3130_=_C3296( C3130 C3296 ) C3130_=_C3347( C3130 C3347 ) C3130_=_C3360( C3130 C3360 ) C3130_=_C3546( C3130 C3546 ) C3130_=_C3592( C3130 C3592 ) \nC3130_=_C3688( C3130 C3688 ) C3130_=_C3695( C3130 C3695 ) C3130_=_C3705( C3130 C3705 ) C3130_=_C3896( C3130 C3896 ) C3130_=_C3917( C3130 C3917 ) C3130_=_C3984( C3130 C3984 ) \nC3130_=_C4053( C3130 C4053 ) C3130_=_C4097( C3130 C4097 ) C3131_=_C3143( C3131 C3143 ) C3131_=_C3297( C3131 C3297 ) C3131_=_C3361( C3131 C3361 ) C3131_=_C3547( C3131 C3547 ) \nC3131_=_C3689( C3131 C3689 ) C3131_=_C3706( C3131 C3706 ) C3131_=_C3897( C3131 C3897 ) C3131_=_C3918( C3131 C3918 ) C3131_=_C3953( C3131 C3953 ) C3131_=_C3985( C3131 C3985 ) \nC3131_=_C4054( C3131 C4054 ) C3131_=_C4086( C3131 C4086 ) C3131_=_C4097( C3131 C4097 ) C3143_=_C3297( C3143 C3297 ) C3143_=_C3361( C3143 C3361 ) C3143_=_C3547( C3143 C3547 ) \nC3143_=_C3689( C3143 C3689 ) C3143_=_C3706( C3143 C3706 ) C3143_=_C3897( C3143 C3897 ) C3143_=_C3918( C3143 C3918 ) C3143_=_C3953( C3143 C3953 ) C3143_=_C3985( C3143 C3985 ) \nC3143_=_C4054( C3143 C4054 ) C3143_=_C4086( C3143 C4086 ) C3143_=_C4097( C3143 C4097 ) C3262_=_C3273( C3262 C3273 ) C3262_=_C3296( C3262 C3296 ) C3262_=_C3347( C3262 C3347 ) \nC3262_=_C3360( C3262 C3360 ) C3262_=_C3546( C3262 C3546 ) C3262_=_C3592( C3262 C3592 ) C3262_=_C3688( C3262 C3688 ) C3262_=_C3695( C3262 C3695 ) C3262_=_C3705( C3262 C3705 ) \nC3262_=_C3896( C3262 C3896 ) C3262_=_C3917( C3262 C3917 ) C3262_=_C3984( C3262 C3984 ) C3262_=_C4053( C3262 C4053 ) C3262_=_C4097( C3262 C4097 ) C3273_=_C3296( C3273 C3296 ) \nC3273_=_C3347( C3273 C3347 ) C3273_=_C3360( C3273 C3360 ) C3273_=_C3546( C3273 C3546 ) C3273_=_C3592( C3273 C3592 ) C3273_=_C3688( C3273 C3688 ) C3273_=_C3695( C3273 C3695 ) \nC3273_=_C3705( C3273 C3705 ) C3273_=_C3896( C3273 C3896 ) C3273_=_C3917( C3273 C3917 ) C3273_=_C3984( C3273 C3984 ) C3273_=_C4053( C3273 C4053 ) C3273_=_C4097( C3273 C4097 ) \nC3296_=_C3297( C3296 C3297 ) C3296_=_C3347( C3296 C3347 ) C3296_=_C3360( C3296 C3360 ) C3296_=_C3546( C3296 C3546 ) C3296_=_C3592( C3296 C3592 ) C3296_=_C3688( C3296 C3688 ) \nC3296_=_C3695( C3296 C3695 ) C3296_=_C3705( C3296 C3705 ) C3296_=_C3896( C3296 C3896 ) C3296_=_C3917( C3296 C3917 ) C3296_=_C3984( C3296 C3984 ) C3296_=_C4053( C3296 C4053 ) \nC3296_=_C4097( C3296 C4097 ) C3297_=_C3361( C3297 C3361 ) C3297_=_C3547( C3297 C3547 ) C3297_=_C3689( C3297 C3689 ) C3297_=_C3706( C3297 C3706 ) C3297_=_C3897( C3297 C3897 ) \nC3297_=_C3918( C3297 C3918 ) C3297_=_C3953( C3297 C3953 ) C3297_=_C3985( C3297 C3985 ) C3297_=_C4054( C3297 C4054 ) C3297_=_C4086( C3297 C4086 ) C3297_=_C4097( C3297 C4097 ) \nC3347_=_C3360( C3347 C3360 ) C3347_=_C3546( C3347 C3546 ) C3347_=_C3592( C3347 C3592 ) C3347_=_C3688( C3347 C3688 ) C3347_=_C3695( C3347 C3695 ) C3347_=_C3705( C3347 C3705 ) \nC3347_=_C3896( C3347 C3896 ) C3347_=_C3917( C3347 C3917 ) C3347_=_C3984( C3347 C3984 ) C3347_=_C4053( C3347 C4053 ) C3347_=_C4097( C3347 C4097 ) C3360_=_C3361( C3360 C3361 ) \nC3360_=_C3546( C3360 C3546 ) C3360_=_C3592( C3360 C3592 ) C3360_=_C3688( C3360 C3688 ) C3360_=_C3695( C3360 C3695 ) C3360_=_C3705( C3360 C3705 ) C3360_=_C3896( C3360 C3896 ) \nC3360_=_C3917( C3360 C3917 ) C3360_=_C3984( C3360 C3984 ) C3360_=_C4053( C3360 C4053 ) C3360_=_C4097(</w:t>
      </w:r>
    </w:p>
    <w:p>
      <w:pPr>
        <w:pStyle w:val="PreformattedText"/>
        <w:bidi w:val="0"/>
        <w:spacing w:before="0" w:after="0"/>
        <w:jc w:val="left"/>
        <w:rPr/>
      </w:pPr>
      <w:r>
        <w:rPr/>
        <w:t xml:space="preserve"> </w:t>
      </w:r>
      <w:r>
        <w:rPr/>
        <w:t>C3360 C4097 ) C3361_=_C3547( C3361 C3547 ) C3361_=_C3689( C3361 C3689 ) \nC3361_=_C3706( C3361 C3706 ) C3361_=_C3897( C3361 C3897 ) C3361_=_C3918( C3361 C3918 ) C3361_=_C3953( C3361 C3953 ) C3361_=_C3985( C3361 C3985 ) C3361_=_C4054( C3361 C4054 ) \nC3361_=_C4086( C3361 C4086 ) C3361_=_C4097( C3361 C4097 ) C3546_=_C3547( C3546 C3547 ) C3546_=_C3592( C3546 C3592 ) C3546_=_C3688( C3546 C3688 ) C3546_=_C3695( C3546 C3695 ) \nC3546_=_C3705( C3546 C3705 ) C3546_=_C3896( C3546 C3896 ) C3546_=_C3917( C3546 C3917 ) C3546_=_C3984( C3546 C3984 ) C3546_=_C4053( C3546 C4053 ) C3546_=_C4097( C3546 C4097 ) \nC3547_=_C3689( C3547 C3689 ) C3547_=_C3706( C3547 C3706 ) C3547_=_C3897( C3547 C3897 ) C3547_=_C3918( C3547 C3918 ) C3547_=_C3953( C3547 C3953 ) C3547_=_C3985( C3547 C3985 ) \nC3547_=_C4054( C3547 C4054 ) C3547_=_C4086( C3547 C4086 ) C3547_=_C4097( C3547 C4097 ) C3592_=_C3688( C3592 C3688 ) C3592_=_C3695( C3592 C3695 ) C3592_=_C3705( C3592 C3705 ) \nC3592_=_C3896( C3592 C3896 ) C3592_=_C3917( C3592 C3917 ) C3592_=_C3984( C3592 C3984 ) C3592_=_C4053( C3592 C4053 ) C3592_=_C4097( C3592 C4097 ) C3688_=_C3689( C3688 C3689 ) \nC3688_=_C3695( C3688 C3695 ) C3688_=_C3705( C3688 C3705 ) C3688_=_C3896( C3688 C3896 ) C3688_=_C3917( C3688 C3917 ) C3688_=_C3984( C3688 C3984 ) C3688_=_C4053( C3688 C4053 ) \nC3688_=_C4097( C3688 C4097 ) C3689_=_C3706( C3689 C3706 ) C3689_=_C3897( C3689 C3897 ) C3689_=_C3918( C3689 C3918 ) C3689_=_C3953( C3689 C3953 ) C3689_=_C3985( C3689 C3985 ) \nC3689_=_C4054( C3689 C4054 ) C3689_=_C4086( C3689 C4086 ) C3689_=_C4097( C3689 C4097 ) C3695_=_C3705( C3695 C3705 ) C3695_=_C3896( C3695 C3896 ) C3695_=_C3917( C3695 C3917 ) \nC3695_=_C3984( C3695 C3984 ) C3695_=_C4053( C3695 C4053 ) C3695_=_C4097( C3695 C4097 ) C3705_=_C3706( C3705 C3706 ) C3705_=_C3896( C3705 C3896 ) C3705_=_C3917( C3705 C3917 ) \nC3705_=_C3984( C3705 C3984 ) C3705_=_C4053( C3705 C4053 ) C3705_=_C4097( C3705 C4097 ) C3706_=_C3897( C3706 C3897 ) C3706_=_C3918( C3706 C3918 ) C3706_=_C3953( C3706 C3953 ) \nC3706_=_C3985( C3706 C3985 ) C3706_=_C4054( C3706 C4054 ) C3706_=_C4086( C3706 C4086 ) C3706_=_C4097( C3706 C4097 ) C3896_=_C3897( C3896 C3897 ) C3896_=_C3917( C3896 C3917 ) \nC3896_=_C3984( C3896 C3984 ) C3896_=_C4053( C3896 C4053 ) C3896_=_C4097( C3896 C4097 ) C3897_=_C3918( C3897 C3918 ) C3897_=_C3953( C3897 C3953 ) C3897_=_C3985( C3897 C3985 ) \nC3897_=_C4054( C3897 C4054 ) C3897_=_C4086( C3897 C4086 ) C3897_=_C4097( C3897 C4097 ) C3917_=_C3918( C3917 C3918 ) C3917_=_C3984( C3917 C3984 ) C3917_=_C4053( C3917 C4053 ) \nC3917_=_C4097( C3917 C4097 ) C3918_=_C3953( C3918 C3953 ) C3918_=_C3985( C3918 C3985 ) C3918_=_C4054( C3918 C4054 ) C3918_=_C4086( C3918 C4086 ) C3918_=_C4097( C3918 C4097 ) \nC3953_=_C3985( C3953 C3985 ) C3953_=_C4054( C3953 C4054 ) C3953_=_C4086( C3953 C4086 ) C3953_=_C4097( C3953 C4097 ) C3984_=_C3985( C3984 C3985 ) C3984_=_C4053( C3984 C4053 ) \nC3984_=_C4097( C3984 C4097 ) C3985_=_C4054( C3985 C4054 ) C3985_=_C4086( C3985 C4086 ) C3985_=_C4097( C3985 C4097 ) C4053_=_C4054( C4053 C4054 ) C4053_=_C4097( C4053 C4097 ) \nC4054_=_C4086( C4054 C4086 ) C4054_=_C4097( C4054 C4097 ) C4086_=_C4097( C4086 C4097 ) "];141-&gt;222[label="56: C505 C506 C682 C829 C830 \nC883 C1094 C1095 C1262 C1347 C1581 \nC1582 C1723 C2048 C2309 C2361 C2519 \nC2537 C2559 C2560 C2579 C2580 C2731 \nC2750 C2796 C2797 C3075 C3076 C3130 \nC3131 C3143 C3262 C3273 C3296 C3297 \nC3347 C3360 C3361 C3546 C3547 C3592 \nC3688 C3689 C3695 C3705 C3706 C3896 \nC3897 C3917 C3918 C3953 C3984 C3985 \nC4053 C4054 C4086 \n774: C505_=_C506 ,C505_=_C829 ,C505_=_C1094 ,C505_=_C1262 ,C505_=_C1347 ,\nC505_=_C1581 ,C505_=_C2537 ,C505_=_C2559 ,C505_=_C2579 ,C505_=_C2731 ,C505_=_C2750 ,\nC505_=_C2796 ,C505_=_C3075 ,C505_=_C3130 ,C505_=_C3262 ,C505_=_C3273 ,C505_=_C3296 ,\nC505_=_C3347 ,C505_=_C3360 ,C505_=_C3546 ,C505_=_C3592 ,C505_=_C3688 ,C505_=_C3695 ,\nC505_=_C3705 ,C505_=_C3896 ,C505_=_C3917 ,C505_=_C3984 ,C505_=_C4053 ,C506_=_C682 ,\nC506_=_C830 ,C506_=_C883 ,C506_=_C1095 ,C506_=_C1582 ,C506_=_C1723 ,C506_=_C2048 ,\nC506_=_C2309 ,C506_=_C2361 ,C506_=_C2519 ,C506_=_C2560 ,C506_=_C2580 ,C506_=_C2797 ,\nC506_=_C3076 ,C506_=_C3131 ,C506_=_C3143 ,C506_=_C3297 ,C506_=_C3361 ,C506_=_C3547 ,\nC506_=_C3689 ,C506_=_C3706 ,C506_=_C3897 ,C506_=_C3918 ,C506_=_C3953 ,C506_=_C3985 ,\nC506_=_C4054 ,C506_=_C4086 ,C682_=_C830 ,C682_=_C883 ,C682_=_C1095 ,C682_=_C1582 ,\nC682_=_C1723 ,C682_=_C2048 ,C682_=_C2309 ,C682_=_C2361 ,C682_=_C2519 ,C682_=_C2560 ,\nC682_=_C2580 ,C682_=_C2797 ,C682_=_C3076 ,C682_=_C3131 ,C682_=_C3143 ,C682_=_C3297 ,\nC682_=_C3361 ,C682_=_C3547 ,C682_=_C3689 ,C682_=_C3706 ,C682_=_C3897 ,C682_=_C3918 ,\nC682_=_C3953 ,C682_=_C3985 ,C682_=_C4054 ,C682_=_C4086 ,C829_=_C830 ,C829_=_C1094 ,\nC829_=_C1262 ,C829_=_C1347 ,C829_=_C1581 ,C829_=_C2537 ,C829_=_C2559 ,C829_=_C2579 ,\nC829_=_C2731 ,C829_=_C2750 ,C829_=_C2796 ,C829_=_C3075 ,C829_=_C3130 ,C829_=_C3262 ,\nC829_=_C3273 ,C829_=_C3296 ,C829_=_C3347 ,C829_=_C3360 ,C829_=_C3546 ,C829_=_C3592 ,\nC829_=_C3688 ,C829_=_C3695 ,C829_=_C3705 ,C829_=_C3896 ,C829_=_C3917 ,C829_=_C3984 ,\nC829_=_C4053 ,C830_=_C883 ,C830_=_C1095 ,C830_=_C1582 ,C830_=_C1723 ,C830_=_C2048 ,\nC830_=_C2309 ,C830_=_C2361 ,C830_=_C2519 ,C830_=_C2560 ,C830_=_C2580 ,C830_=_C2797 ,\nC830_=_C3076 ,C830_=_C3131 ,C830_=_C3143 ,C830_=_C3297 ,C830_=_C3361 ,C830_=_C3547 ,\nC830_=_C3689 ,C830_=_C3706 ,C830_=_C3897 ,C830_=_C3918 ,C830_=_C3953 ,C830_=_C3985 ,\nC830_=_C4054 ,C830_=_C4086 ,C883_=_C1095 ,C883_=_C1582 ,C883_=_C1723 ,C883_=_C2048 ,\nC883_=_C2309 ,C883_=_C2361 ,C883_=_C2519 ,C883_=_C2560 ,C883_=_C2580 ,C883_=_C2797 ,\nC883_=_C3076 ,C883_=_C3131 ,C883_=_C3143 ,C883_=_C3297 ,C883_=_C3361 ,C883_=_C3547 ,\nC883_=_C3689 ,C883_=_C3706 ,C883_=_C3897 ,C883_=_C3918 ,C883_=_C3953 ,C883_=_C3985 ,\nC883_=_C4054 ,C883_=_C4086 ,C1094_=_C1095 ,C1094_=_C1262 ,C1094_=_C1347 ,C1094_=_C1581 ,\nC1094_=_C2537 ,C1094_=_C2559 ,C1094_=_C2579 ,C1094_=_C2731 ,C1094_=_C2750 ,C1094_=_C2796 ,\nC1094_=_C3075 ,C1094_=_C3130 ,C1094_=_C3262 ,C1094_=_C3273 ,C1094_=_C3296 ,C1094_=_C3347 ,\nC1094_=_C3360 ,C1094_=_C3546 ,C1094_=_C3592 ,C1094_=_C3688 ,C1094_=_C3695 ,C1094_=_C3705 ,\nC1094_=_C3896 ,C1094_=_C3917 ,C1094_=_C3984 ,C1094_=_C4053 ,C1095_=_C1582 ,C1095_=_C1723 ,\nC1095_=_C2048 ,C1095_=_C2309 ,C1095_=_C2361 ,C1095_=_C2519 ,C1095_=_C2560 ,C1095_=_C2580 ,\nC1095_=_C2797 ,C1095_=_C3076 ,C1095_=_C3131 ,C1095_=_C3143 ,C1095_=_C3297 ,C1095_=_C3361 ,\nC1095_=_C3547 ,C1095_=_C3689 ,C1095_=_C3706 ,C1095_=_C3897 ,C1095_=_C3918 ,C1095_=_C3953 ,\nC1095_=_C3985 ,C1095_=_C4054 ,C1095_=_C4086 ,C1262_=_C1347 ,C1262_=_C1581 ,C1262_=_C2537 ,\nC1262_=_C2559 ,C1262_=_C2579 ,C1262_=_C2731 ,C1262_=_C2750 ,C1262_=_C2796 ,C1262_=_C3075 ,\nC1262_=_C3130 ,C1262_=_C3262 ,C1262_=_C3273 ,C1262_=_C3296 ,C1262_=_C3347 ,C1262_=_C3360 ,\nC1262_=_C3546 ,C1262_=_C3592 ,C1262_=_C3688 ,C1262_=_C3695 ,C1262_=_C3705 ,C1262_=_C3896 ,\nC1262_=_C3917 ,C1262_=_C3984 ,C1262_=_C4053 ,C1347_=_C1581 ,C1347_=_C2537 ,C1347_=_C2559 ,\nC1347_=_C2579 ,C1347_=_C2731 ,C1347_=_C2750 ,C1347_=_C2796 ,C1347_=_C3075 ,C1347_=_C3130 ,\nC1347_=_C3262 ,C1347_=_C3273 ,C1347_=_C3296 ,C1347_=_C3347 ,C1347_=_C3360 ,C1347_=_C3546 ,\nC1347_=_C3592 ,C1347_=_C3688 ,C1347_=_C3695 ,C1347_=_C3705 ,C1347_=_C3896 ,C1347_=_C3917 ,\nC1347_=_C3984 ,C1347_=_C4053 ,C1581_=_C1582 ,C1581_=_C2537 ,C1581_=_C2559 ,C1581_=_C2579 ,\nC1581_=_C2731 ,C1581_=_C2750 ,C1581_=_C2796 ,C1581_=_C3075 ,C1581_=_C3130 ,C1581_=_C3262 ,\nC1581_=_C3273 ,C1581_=_C3296 ,C1581_=_C3347 ,C1581_=_C3360 ,C1581_=_C3546 ,C1581_=_C3592 ,\nC1581_=_C3688 ,C1581_=_C3695 ,C1581_=_C3705 ,C1581_=_C3896 ,C1581_=_C3917 ,C1581_=_C3984 ,\nC1581_=_C4053 ,C1582_=_C1723 ,C1582_=_C2048 ,C1582_=_C2309 ,C1582_=_C2361 ,C1582_=_C2519 ,\nC1582_=_C2560 ,C1582_=_C2580 ,C1582_=_C2797 ,C1582_=_C3076 ,C1582_=_C3131 ,C1582_=_C3143 ,\nC1582_=_C3297 ,C1582_=_C3361 ,C1582_=_C3547 ,C1582_=_C3689 ,C1582_=_C3706 ,C1582_=_C3897 ,\nC1582_=_C3918 ,C1582_=_C3953 ,C1582_=_C3985 ,C1582_=_C4054 ,C1582_=_C4086 ,C1723_=_C2048 ,\nC1723_=_C2309 ,C1723_=_C2361 ,C1723_=_C2519 ,C1723_=_C2560 ,C1723_=_C2580 ,C1723_=_C2797 ,\nC1723_=_C3076 ,C1723_=_C3131 ,C1723_=_C3143 ,C1723_=_C3297 ,C1723_=_C3361 ,C1723_=_C3547 ,\nC1723_=_C3689 ,C1723_=_C3706 ,C1723_=_C3897 ,C1723_=_C3918 ,C1723_=_C3953 ,C1723_=_C3985 ,\nC1723_=_C4054 ,C1723_=_C4086 ,C2048_=_C2309 ,C2048_=_C2361 ,C2048_=_C2519 ,C2048_=_C2560 ,\nC2048_=_C2580 ,C2048_=_C2797 ,C2048_=_C3076 ,C2048_=_C3131 ,C2048_=_C3143 ,C2048_=_C3297 ,\nC2048_=_C3361 ,C2048_=_C3547 ,C2048_=_C3689 ,C2048_=_C3706 ,C2048_=_C3897 ,C2048_=_C3918 ,\nC2048_=_C3953 ,C2048_=_C3985 ,C2048_=_C4054 ,C2048_=_C4086 ,C2309_=_C2361 ,C2309_=_C2519 ,\nC2309_=_C2560 ,C2309_=_C2580 ,C2309_=_C2797 ,C2309_=_C3076 ,C2309_=_C3131 ,C2309_=_C3143 ,\nC2309_=_C3297 ,C2309_=_C3361 ,C2309_=_C3547 ,C2309_=_C3689 ,C2309_=_C3706 ,C2309_=_C3897 ,\nC2309_=_C3918 ,C2309_=_C3953 ,C2309_=_C3985 ,C2309_=_C4054 ,C2309_=_C4086 ,C2361_=_C2519 ,\nC2361_=_C2560 ,C2361_=_C2580 ,C2361_=_C2797 ,C2361_=_C3076 ,C2361_=_C3131 ,C2361_=_C3143 ,\nC2361_=_C3297 ,C2361_=_C3361 ,C2361_=_C3547 ,C2361_=_C3689 ,C2361_=_C3706 ,C2361_=_C3897 ,\nC2361_=_C3918 ,C2361_=_C3953 ,C2361_=_C3985 ,C2361_=_C4054 ,C2361_=_C4086 ,C2519_=_C2560 ,\nC2519_=_C2580 ,C2519_=_C2797 ,C2519_=_C3076 ,C2519_=_C3131 ,C2519_=_C3143 ,C2519_=_C3297 ,\nC2519_=_C3361 ,C2519_=_C3547 ,C2519_=_C3689 ,C2519_=_C3706 ,C2519_=_C3897 ,C2519_=_C3918 ,\nC2519_=_C3953 ,C2519_=_C3985 ,C2519_=_C4054 ,C2519_=_C4086 ,C2537_=_C2559 ,C2537_=_C2579 ,\nC2537_=_C2731 ,C2537_=_C2750 ,C2537_=_C2796 ,C2537_=_C3075 ,C2537_=_C3130 ,C2537_=_C3262 ,\nC2537_=_C3273 ,C2537_=_C3296 ,C2537_=_C3347 ,C2537_=_C3360 ,C2537_=_C3546 ,C2537_=_C3592 ,\nC2537_=_C3688 ,C2537_=_C3695 ,C2537_=_C3705 ,C2537_=_C3896 ,C2537_=_C3917 ,C2537_=_C3984 ,\nC2537_=_C4053 ,C2559_=_C2560 ,C2559_=_C2579 ,C2559_=_C2731 ,C2559_=_C2750 ,C2559_=_C2796 ,\nC2559_=_C3075 ,C2559_=_C3130 ,C2559_=_C3262 ,C2559_=_C3273 ,C2559_=_C3296 ,C2559_=_C3347 ,\nC2559_=_C3360 ,C2559_=_C3546</w:t>
      </w:r>
    </w:p>
    <w:p>
      <w:pPr>
        <w:pStyle w:val="PreformattedText"/>
        <w:bidi w:val="0"/>
        <w:spacing w:before="0" w:after="0"/>
        <w:jc w:val="left"/>
        <w:rPr/>
      </w:pPr>
      <w:r>
        <w:rPr/>
        <w:t xml:space="preserve"> </w:t>
      </w:r>
      <w:r>
        <w:rPr/>
        <w:t>,C2559_=_C3592 ,C2559_=_C3688 ,C2559_=_C3695 ,C2559_=_C3705 ,\nC2559_=_C3896 ,C2559_=_C3917 ,C2559_=_C3984 ,C2559_=_C4053 ,C2560_=_C2580 ,C2560_=_C2797 ,\nC2560_=_C3076 ,C2560_=_C3131 ,C2560_=_C3143 ,C2560_=_C3297 ,C2560_=_C3361 ,C2560_=_C3547 ,\nC2560_=_C3689 ,C2560_=_C3706 ,C2560_=_C3897 ,C2560_=_C3918 ,C2560_=_C3953 ,C2560_=_C3985 ,\nC2560_=_C4054 ,C2560_=_C4086 ,C2579_=_C2580 ,C2579_=_C2731 ,C2579_=_C2750 ,C2579_=_C2796 ,\nC2579_=_C3075 ,C2579_=_C3130 ,C2579_=_C3262 ,C2579_=_C3273 ,C2579_=_C3296 ,C2579_=_C3347 ,\nC2579_=_C3360 ,C2579_=_C3546 ,C2579_=_C3592 ,C2579_=_C3688 ,C2579_=_C3695 ,C2579_=_C3705 ,\nC2579_=_C3896 ,C2579_=_C3917 ,C2579_=_C3984 ,C2579_=_C4053 ,C2580_=_C2797 ,C2580_=_C3076 ,\nC2580_=_C3131 ,C2580_=_C3143 ,C2580_=_C3297 ,C2580_=_C3361 ,C2580_=_C3547 ,C2580_=_C3689 ,\nC2580_=_C3706 ,C2580_=_C3897 ,C2580_=_C3918 ,C2580_=_C3953 ,C2580_=_C3985 ,C2580_=_C4054 ,\nC2580_=_C4086 ,C2731_=_C2750 ,C2731_=_C2796 ,C2731_=_C3075 ,C2731_=_C3130 ,C2731_=_C3262 ,\nC2731_=_C3273 ,C2731_=_C3296 ,C2731_=_C3347 ,C2731_=_C3360 ,C2731_=_C3546 ,C2731_=_C3592 ,\nC2731_=_C3688 ,C2731_=_C3695 ,C2731_=_C3705 ,C2731_=_C3896 ,C2731_=_C3917 ,C2731_=_C3984 ,\nC2731_=_C4053 ,C2750_=_C2796 ,C2750_=_C3075 ,C2750_=_C3130 ,C2750_=_C3262 ,C2750_=_C3273 ,\nC2750_=_C3296 ,C2750_=_C3347 ,C2750_=_C3360 ,C2750_=_C3546 ,C2750_=_C3592 ,C2750_=_C3688 ,\nC2750_=_C3695 ,C2750_=_C3705 ,C2750_=_C3896 ,C2750_=_C3917 ,C2750_=_C3984 ,C2750_=_C4053 ,\nC2796_=_C2797 ,C2796_=_C3075 ,C2796_=_C3130 ,C2796_=_C3262 ,C2796_=_C3273 ,C2796_=_C3296 ,\nC2796_=_C3347 ,C2796_=_C3360 ,C2796_=_C3546 ,C2796_=_C3592 ,C2796_=_C3688 ,C2796_=_C3695 ,\nC2796_=_C3705 ,C2796_=_C3896 ,C2796_=_C3917 ,C2796_=_C3984 ,C2796_=_C4053 ,C2797_=_C3076 ,\nC2797_=_C3131 ,C2797_=_C3143 ,C2797_=_C3297 ,C2797_=_C3361 ,C2797_=_C3547 ,C2797_=_C3689 ,\nC2797_=_C3706 ,C2797_=_C3897 ,C2797_=_C3918 ,C2797_=_C3953 ,C2797_=_C3985 ,C2797_=_C4054 ,\nC2797_=_C4086 ,C3075_=_C3076 ,C3075_=_C3130 ,C3075_=_C3262 ,C3075_=_C3273 ,C3075_=_C3296 ,\nC3075_=_C3347 ,C3075_=_C3360 ,C3075_=_C3546 ,C3075_=_C3592 ,C3075_=_C3688 ,C3075_=_C3695 ,\nC3075_=_C3705 ,C3075_=_C3896 ,C3075_=_C3917 ,C3075_=_C3984 ,C3075_=_C4053 ,C3076_=_C3131 ,\nC3076_=_C3143 ,C3076_=_C3297 ,C3076_=_C3361 ,C3076_=_C3547 ,C3076_=_C3689 ,C3076_=_C3706 ,\nC3076_=_C3897 ,C3076_=_C3918 ,C3076_=_C3953 ,C3076_=_C3985 ,C3076_=_C4054 ,C3076_=_C4086 ,\nC3130_=_C3131 ,C3130_=_C3262 ,C3130_=_C3273 ,C3130_=_C3296 ,C3130_=_C3347 ,C3130_=_C3360 ,\nC3130_=_C3546 ,C3130_=_C3592 ,C3130_=_C3688 ,C3130_=_C3695 ,C3130_=_C3705 ,C3130_=_C3896 ,\nC3130_=_C3917 ,C3130_=_C3984 ,C3130_=_C4053 ,C3131_=_C3143 ,C3131_=_C3297 ,C3131_=_C3361 ,\nC3131_=_C3547 ,C3131_=_C3689 ,C3131_=_C3706 ,C3131_=_C3897 ,C3131_=_C3918 ,C3131_=_C3953 ,\nC3131_=_C3985 ,C3131_=_C4054 ,C3131_=_C4086 ,C3143_=_C3297 ,C3143_=_C3361 ,C3143_=_C3547 ,\nC3143_=_C3689 ,C3143_=_C3706 ,C3143_=_C3897 ,C3143_=_C3918 ,C3143_=_C3953 ,C3143_=_C3985 ,\nC3143_=_C4054 ,C3143_=_C4086 ,C3262_=_C3273 ,C3262_=_C3296 ,C3262_=_C3347 ,C3262_=_C3360 ,\nC3262_=_C3546 ,C3262_=_C3592 ,C3262_=_C3688 ,C3262_=_C3695 ,C3262_=_C3705 ,C3262_=_C3896 ,\nC3262_=_C3917 ,C3262_=_C3984 ,C3262_=_C4053 ,C3273_=_C3296 ,C3273_=_C3347 ,C3273_=_C3360 ,\nC3273_=_C3546 ,C3273_=_C3592 ,C3273_=_C3688 ,C3273_=_C3695 ,C3273_=_C3705 ,C3273_=_C3896 ,\nC3273_=_C3917 ,C3273_=_C3984 ,C3273_=_C4053 ,C3296_=_C3297 ,C3296_=_C3347 ,C3296_=_C3360 ,\nC3296_=_C3546 ,C3296_=_C3592 ,C3296_=_C3688 ,C3296_=_C3695 ,C3296_=_C3705 ,C3296_=_C3896 ,\nC3296_=_C3917 ,C3296_=_C3984 ,C3296_=_C4053 ,C3297_=_C3361 ,C3297_=_C3547 ,C3297_=_C3689 ,\nC3297_=_C3706 ,C3297_=_C3897 ,C3297_=_C3918 ,C3297_=_C3953 ,C3297_=_C3985 ,C3297_=_C4054 ,\nC3297_=_C4086 ,C3347_=_C3360 ,C3347_=_C3546 ,C3347_=_C3592 ,C3347_=_C3688 ,C3347_=_C3695 ,\nC3347_=_C3705 ,C3347_=_C3896 ,C3347_=_C3917 ,C3347_=_C3984 ,C3347_=_C4053 ,C3360_=_C3361 ,\nC3360_=_C3546 ,C3360_=_C3592 ,C3360_=_C3688 ,C3360_=_C3695 ,C3360_=_C3705 ,C3360_=_C3896 ,\nC3360_=_C3917 ,C3360_=_C3984 ,C3360_=_C4053 ,C3361_=_C3547 ,C3361_=_C3689 ,C3361_=_C3706 ,\nC3361_=_C3897 ,C3361_=_C3918 ,C3361_=_C3953 ,C3361_=_C3985 ,C3361_=_C4054 ,C3361_=_C4086 ,\nC3546_=_C3547 ,C3546_=_C3592 ,C3546_=_C3688 ,C3546_=_C3695 ,C3546_=_C3705 ,C3546_=_C3896 ,\nC3546_=_C3917 ,C3546_=_C3984 ,C3546_=_C4053 ,C3547_=_C3689 ,C3547_=_C3706 ,C3547_=_C3897 ,\nC3547_=_C3918 ,C3547_=_C3953 ,C3547_=_C3985 ,C3547_=_C4054 ,C3547_=_C4086 ,C3592_=_C3688 ,\nC3592_=_C3695 ,C3592_=_C3705 ,C3592_=_C3896 ,C3592_=_C3917 ,C3592_=_C3984 ,C3592_=_C4053 ,\nC3688_=_C3689 ,C3688_=_C3695 ,C3688_=_C3705 ,C3688_=_C3896 ,C3688_=_C3917 ,C3688_=_C3984 ,\nC3688_=_C4053 ,C3689_=_C3706 ,C3689_=_C3897 ,C3689_=_C3918 ,C3689_=_C3953 ,C3689_=_C3985 ,\nC3689_=_C4054 ,C3689_=_C4086 ,C3695_=_C3705 ,C3695_=_C3896 ,C3695_=_C3917 ,C3695_=_C3984 ,\nC3695_=_C4053 ,C3705_=_C3706 ,C3705_=_C3896 ,C3705_=_C3917 ,C3705_=_C3984 ,C3705_=_C4053 ,\nC3706_=_C3897 ,C3706_=_C3918 ,C3706_=_C3953 ,C3706_=_C3985 ,C3706_=_C4054 ,C3706_=_C4086 ,\nC3896_=_C3897 ,C3896_=_C3917 ,C3896_=_C3984 ,C3896_=_C4053 ,C3897_=_C3918 ,C3897_=_C3953 ,\nC3897_=_C3985 ,C3897_=_C4054 ,C3897_=_C4086 ,C3917_=_C3918 ,C3917_=_C3984 ,C3917_=_C4053 ,\nC3918_=_C3953 ,C3918_=_C3985 ,C3918_=_C4054 ,C3918_=_C4086 ,C3953_=_C3985 ,C3953_=_C4054 ,\nC3953_=_C4086 ,C3984_=_C3985 ,C3984_=_C4053 ,C3985_=_C4054 ,C3985_=_C4086 ,C4053_=_C4054 ,\nC4054_=_C4086 ,"];223[shape=box, label="id:223 level: 6\n58: C110 C132 C282 C334 C367 \nC382 C408 C418 C690 C724 C1028 \nC1078 C1089 C1685 C1875 C2111 C2262 \nC2275 C2344 C2414 C2561 C2562 C2563 \nC2564 C2565 C2566 C2567 C2568 C2569 \nC2570 C2571 C2572 C2573 C2574 C2575 \nC2576 C2577 C2578 C2579 C2580 C2631 \nC2790 C3042 C3055 C3068 C3353 C3491 \nC3542 C3556 C3610 C3684 C3891 C3892 \nC3893 C3894 C3895 C3896 C3897 \n852: C110_=_C132( C110 C132 ) C110_=_C282( C110 C282 ) C110_=_C334( C110 C334 ) C110_=_C367( C110 C367 ) C110_=_C418( C110 C418 ) \nC110_=_C724( C110 C724 ) C110_=_C1089( C110 C1089 ) C110_=_C2262( C110 C2262 ) C110_=_C2414( C110 C2414 ) C110_=_C2574( C110 C2574 ) C110_=_C2631( C110 C2631 ) \nC110_=_C2790( C110 C2790 ) C110_=_C3042( C110 C3042 ) C110_=_C3055( C110 C3055 ) C110_=_C3068( C110 C3068 ) C110_=_C3353( C110 C3353 ) C110_=_C3491( C110 C3491 ) \nC110_=_C3542( C110 C3542 ) C110_=_C3556( C110 C3556 ) C110_=_C3610( C110 C3610 ) C110_=_C3684( C110 C3684 ) C110_=_C3891( C110 C3891 ) C110_=_C3892( C110 C3892 ) \nC110_=_C3893( C110 C3893 ) C110_=_C3894( C110 C3894 ) C110_=_C3895( C110 C3895 ) C110_=_C3896( C110 C3896 ) C110_=_C3897( C110 C3897 ) C132_=_C282( C132 C282 ) \nC132_=_C334( C132 C334 ) C132_=_C367( C132 C367 ) C132_=_C418( C132 C418 ) C132_=_C724( C132 C724 ) C132_=_C1089( C132 C1089 ) C132_=_C2262( C132 C2262 ) \nC132_=_C2414( C132 C2414 ) C132_=_C2574( C132 C2574 ) C132_=_C2631( C132 C2631 ) C132_=_C2790( C132 C2790 ) C132_=_C3042( C132 C3042 ) C132_=_C3055( C132 C3055 ) \nC132_=_C3068( C132 C3068 ) C132_=_C3353( C132 C3353 ) C132_=_C3491( C132 C3491 ) C132_=_C3542( C132 C3542 ) C132_=_C3556( C132 C3556 ) C132_=_C3610( C132 C3610 ) \nC132_=_C3684( C132 C3684 ) C132_=_C3891( C132 C3891 ) C132_=_C3892( C132 C3892 ) C132_=_C3893( C132 C3893 ) C132_=_C3894( C132 C3894 ) C132_=_C3895( C132 C3895 ) \nC132_=_C3896( C132 C3896 ) C132_=_C3897( C132 C3897 ) C282_=_C334( C282 C334 ) C282_=_C367( C282 C367 ) C282_=_C418( C282 C418 ) C282_=_C724( C282 C724 ) \nC282_=_C1089( C282 C1089 ) C282_=_C2262( C282 C2262 ) C282_=_C2414( C282 C2414 ) C282_=_C2574( C282 C2574 ) C282_=_C2631( C282 C2631 ) C282_=_C2790( C282 C2790 ) \nC282_=_C3042( C282 C3042 ) C282_=_C3055( C282 C3055 ) C282_=_C3068( C282 C3068 ) C282_=_C3353( C282 C3353 ) C282_=_C3491( C282 C3491 ) C282_=_C3542( C282 C3542 ) \nC282_=_C3556( C282 C3556 ) C282_=_C3610( C282 C3610 ) C282_=_C3684( C282 C3684 ) C282_=_C3891( C282 C3891 ) C282_=_C3892( C282 C3892 ) C282_=_C3893( C282 C3893 ) \nC282_=_C3894( C282 C3894 ) C282_=_C3895( C282 C3895 ) C282_=_C3896( C282 C3896 ) C282_=_C3897( C282 C3897 ) C334_=_C367( C334 C367 ) C334_=_C418( C334 C418 ) \nC334_=_C724( C334 C724 ) C334_=_C1089( C334 C1089 ) C334_=_C2262( C334 C2262 ) C334_=_C2414( C334 C2414 ) C334_=_C2574( C334 C2574 ) C334_=_C2631( C334 C2631 ) \nC334_=_C2790( C334 C2790 ) C334_=_C3042( C334 C3042 ) C334_=_C3055( C334 C3055 ) C334_=_C3068( C334 C3068 ) C334_=_C3353( C334 C3353 ) C334_=_C3491( C334 C3491 ) \nC334_=_C3542( C334 C3542 ) C334_=_C3556( C334 C3556 ) C334_=_C3610( C334 C3610 ) C334_=_C3684( C334 C3684 ) C334_=_C3891( C334 C3891 ) C334_=_C3892( C334 C3892 ) \nC334_=_C3893( C334 C3893 ) C334_=_C3894( C334 C3894 ) C334_=_C3895( C334 C3895 ) C334_=_C3896( C334 C3896 ) C334_=_C3897( C334 C3897 ) C367_=_C418( C367 C418 ) \nC367_=_C724( C367 C724 ) C367_=_C1089( C367 C1089 ) C367_=_C2262( C367 C2262 ) C367_=_C2414( C367 C2414 ) C367_=_C2574( C367 C2574 ) C367_=_C2631( C367 C2631 ) \nC367_=_C2790( C367 C2790 ) C367_=_C3042( C367 C3042 ) C367_=_C3055( C367 C3055 ) C367_=_C3068( C367 C3068 ) C367_=_C3353( C367 C3353 ) C367_=_C3491( C367 C3491 ) \nC367_=_C3542( C367 C3542 ) C367_=_C3556( C367 C3556 ) C367_=_C3610( C367 C3610 ) C367_=_C3684( C367 C3684 ) C367_=_C3891( C367 C3891 ) C367_=_C3892( C367 C3892 ) \nC367_=_C3893( C367 C3893 ) C367_=_C3894( C367 C3894 ) C367_=_C3895( C367 C3895 ) C367_=_C3896( C367 C3896 ) C367_=_C3897( C367 C3897 ) C382_=_C408( C382 C408 ) \nC382_=_C690( C382 C690 ) C382_=_C1028( C382 C1028 ) C382_=_C1078( C382 C1078 ) C382_=_C1685( C382 C1685 ) C382_=_C1875( C382 C1875 ) C382_=_C2111( C382 C2111 ) \nC382_=_C2275( C382 C2275 ) C382_=_C2344( C382 C2344 ) C382_=_C2561( C382 C2561 ) C382_=_C2562( C382 C2562 ) C382_=_C2563( C382 C2563 ) C382_=_C2564( C382 C2564 ) \nC382_=_C2565( C382 C2565 ) C382_=_C2566( C382 C2566 ) C382_=_C2567( C382 C2567 ) C382_=_C2568( C382 C2568 ) C382_=_C2569( C382 C2569 ) C382_=_C2570( C382 C2570 ) \nC382_=_C2571( C382 C2571 ) C382_=_C2572( C382 C2572 ) C382_=_C2573( C382 C2573 ) C382_=_C2574( C382 C2574 ) C382_=_C2575( C382 C2575 ) C382_=_C2576(</w:t>
      </w:r>
    </w:p>
    <w:p>
      <w:pPr>
        <w:pStyle w:val="PreformattedText"/>
        <w:bidi w:val="0"/>
        <w:spacing w:before="0" w:after="0"/>
        <w:jc w:val="left"/>
        <w:rPr/>
      </w:pPr>
      <w:r>
        <w:rPr/>
        <w:t xml:space="preserve"> </w:t>
      </w:r>
      <w:r>
        <w:rPr/>
        <w:t>C382 C2576 ) \nC382_=_C2577( C382 C2577 ) C382_=_C2578( C382 C2578 ) C382_=_C2579( C382 C2579 ) C382_=_C2580( C382 C2580 ) C408_=_C418( C408 C418 ) C408_=_C690( C408 C690 ) \nC408_=_C1028( C408 C1028 ) C408_=_C1078( C408 C1078 ) C408_=_C1685( C408 C1685 ) C408_=_C1875( C408 C1875 ) C408_=_C2111( C408 C2111 ) C408_=_C2275( C408 C2275 ) \nC408_=_C2344( C408 C2344 ) C408_=_C2561( C408 C2561 ) C408_=_C2562( C408 C2562 ) C408_=_C2563( C408 C2563 ) C408_=_C2564( C408 C2564 ) C408_=_C2565( C408 C2565 ) \nC408_=_C2566( C408 C2566 ) C408_=_C2567( C408 C2567 ) C408_=_C2568( C408 C2568 ) C408_=_C2569( C408 C2569 ) C408_=_C2570( C408 C2570 ) C408_=_C2571( C408 C2571 ) \nC408_=_C2572( C408 C2572 ) C408_=_C2573( C408 C2573 ) C408_=_C2574( C408 C2574 ) C408_=_C2575( C408 C2575 ) C408_=_C2576( C408 C2576 ) C408_=_C2577( C408 C2577 ) \nC408_=_C2578( C408 C2578 ) C408_=_C2579( C408 C2579 ) C408_=_C2580( C408 C2580 ) C418_=_C724( C418 C724 ) C418_=_C1089( C418 C1089 ) C418_=_C2262( C418 C2262 ) \nC418_=_C2414( C418 C2414 ) C418_=_C2574( C418 C2574 ) C418_=_C2631( C418 C2631 ) C418_=_C2790( C418 C2790 ) C418_=_C3042( C418 C3042 ) C418_=_C3055( C418 C3055 ) \nC418_=_C3068( C418 C3068 ) C418_=_C3353( C418 C3353 ) C418_=_C3491( C418 C3491 ) C418_=_C3542( C418 C3542 ) C418_=_C3556( C418 C3556 ) C418_=_C3610( C418 C3610 ) \nC418_=_C3684( C418 C3684 ) C418_=_C3891( C418 C3891 ) C418_=_C3892( C418 C3892 ) C418_=_C3893( C418 C3893 ) C418_=_C3894( C418 C3894 ) C418_=_C3895( C418 C3895 ) \nC418_=_C3896( C418 C3896 ) C418_=_C3897( C418 C3897 ) C690_=_C1028( C690 C1028 ) C690_=_C1078( C690 C1078 ) C690_=_C1685( C690 C1685 ) C690_=_C1875( C690 C1875 ) \nC690_=_C2111( C690 C2111 ) C690_=_C2275( C690 C2275 ) C690_=_C2344( C690 C2344 ) C690_=_C2561( C690 C2561 ) C690_=_C2562( C690 C2562 ) C690_=_C2563( C690 C2563 ) \nC690_=_C2564( C690 C2564 ) C690_=_C2565( C690 C2565 ) C690_=_C2566( C690 C2566 ) C690_=_C2567( C690 C2567 ) C690_=_C2568( C690 C2568 ) C690_=_C2569( C690 C2569 ) \nC690_=_C2570( C690 C2570 ) C690_=_C2571( C690 C2571 ) C690_=_C2572( C690 C2572 ) C690_=_C2573( C690 C2573 ) C690_=_C2574( C690 C2574 ) C690_=_C2575( C690 C2575 ) \nC690_=_C2576( C690 C2576 ) C690_=_C2577( C690 C2577 ) C690_=_C2578( C690 C2578 ) C690_=_C2579( C690 C2579 ) C690_=_C2580( C690 C2580 ) C724_=_C1089( C724 C1089 ) \nC724_=_C2262( C724 C2262 ) C724_=_C2414( C724 C2414 ) C724_=_C2574( C724 C2574 ) C724_=_C2631( C724 C2631 ) C724_=_C2790( C724 C2790 ) C724_=_C3042( C724 C3042 ) \nC724_=_C3055( C724 C3055 ) C724_=_C3068( C724 C3068 ) C724_=_C3353( C724 C3353 ) C724_=_C3491( C724 C3491 ) C724_=_C3542( C724 C3542 ) C724_=_C3556( C724 C3556 ) \nC724_=_C3610( C724 C3610 ) C724_=_C3684( C724 C3684 ) C724_=_C3891( C724 C3891 ) C724_=_C3892( C724 C3892 ) C724_=_C3893( C724 C3893 ) C724_=_C3894( C724 C3894 ) \nC724_=_C3895( C724 C3895 ) C724_=_C3896( C724 C3896 ) C724_=_C3897( C724 C3897 ) C1028_=_C1078( C1028 C1078 ) C1028_=_C1685( C1028 C1685 ) C1028_=_C1875( C1028 C1875 ) \nC1028_=_C2111( C1028 C2111 ) C1028_=_C2275( C1028 C2275 ) C1028_=_C2344( C1028 C2344 ) C1028_=_C2561( C1028 C2561 ) C1028_=_C2562( C1028 C2562 ) C1028_=_C2563( C1028 C2563 ) \nC1028_=_C2564( C1028 C2564 ) C1028_=_C2565( C1028 C2565 ) C1028_=_C2566( C1028 C2566 ) C1028_=_C2567( C1028 C2567 ) C1028_=_C2568( C1028 C2568 ) C1028_=_C2569( C1028 C2569 ) \nC1028_=_C2570( C1028 C2570 ) C1028_=_C2571( C1028 C2571 ) C1028_=_C2572( C1028 C2572 ) C1028_=_C2573( C1028 C2573 ) C1028_=_C2574( C1028 C2574 ) C1028_=_C2575( C1028 C2575 ) \nC1028_=_C2576( C1028 C2576 ) C1028_=_C2577( C1028 C2577 ) C1028_=_C2578( C1028 C2578 ) C1028_=_C2579( C1028 C2579 ) C1028_=_C2580( C1028 C2580 ) C1078_=_C1089( C1078 C1089 ) \nC1078_=_C1685( C1078 C1685 ) C1078_=_C1875( C1078 C1875 ) C1078_=_C2111( C1078 C2111 ) C1078_=_C2275( C1078 C2275 ) C1078_=_C2344( C1078 C2344 ) C1078_=_C2561( C1078 C2561 ) \nC1078_=_C2562( C1078 C2562 ) C1078_=_C2563( C1078 C2563 ) C1078_=_C2564( C1078 C2564 ) C1078_=_C2565( C1078 C2565 ) C1078_=_C2566( C1078 C2566 ) C1078_=_C2567( C1078 C2567 ) \nC1078_=_C2568( C1078 C2568 ) C1078_=_C2569( C1078 C2569 ) C1078_=_C2570( C1078 C2570 ) C1078_=_C2571( C1078 C2571 ) C1078_=_C2572( C1078 C2572 ) C1078_=_C2573( C1078 C2573 ) \nC1078_=_C2574( C1078 C2574 ) C1078_=_C2575( C1078 C2575 ) C1078_=_C2576( C1078 C2576 ) C1078_=_C2577( C1078 C2577 ) C1078_=_C2578( C1078 C2578 ) C1078_=_C2579( C1078 C2579 ) \nC1078_=_C2580( C1078 C2580 ) C1089_=_C2262( C1089 C2262 ) C1089_=_C2414( C1089 C2414 ) C1089_=_C2574( C1089 C2574 ) C1089_=_C2631( C1089 C2631 ) C1089_=_C2790( C1089 C2790 ) \nC1089_=_C3042( C1089 C3042 ) C1089_=_C3055( C1089 C3055 ) C1089_=_C3068( C1089 C3068 ) C1089_=_C3353( C1089 C3353 ) C1089_=_C3491( C1089 C3491 ) C1089_=_C3542( C1089 C3542 ) \nC1089_=_C3556( C1089 C3556 ) C1089_=_C3610( C1089 C3610 ) C1089_=_C3684( C1089 C3684 ) C1089_=_C3891( C1089 C3891 ) C1089_=_C3892( C1089 C3892 ) C1089_=_C3893( C1089 C3893 ) \nC1089_=_C3894( C1089 C3894 ) C1089_=_C3895( C1089 C3895 ) C1089_=_C3896( C1089 C3896 ) C1089_=_C3897( C1089 C3897 ) C1685_=_C1875( C1685 C1875 ) C1685_=_C2111( C1685 C2111 ) \nC1685_=_C2275( C1685 C2275 ) C1685_=_C2344( C1685 C2344 ) C1685_=_C2561( C1685 C2561 ) C1685_=_C2562( C1685 C2562 ) C1685_=_C2563( C1685 C2563 ) C1685_=_C2564( C1685 C2564 ) \nC1685_=_C2565( C1685 C2565 ) C1685_=_C2566( C1685 C2566 ) C1685_=_C2567( C1685 C2567 ) C1685_=_C2568( C1685 C2568 ) C1685_=_C2569( C1685 C2569 ) C1685_=_C2570( C1685 C2570 ) \nC1685_=_C2571( C1685 C2571 ) C1685_=_C2572( C1685 C2572 ) C1685_=_C2573( C1685 C2573 ) C1685_=_C2574( C1685 C2574 ) C1685_=_C2575( C1685 C2575 ) C1685_=_C2576( C1685 C2576 ) \nC1685_=_C2577( C1685 C2577 ) C1685_=_C2578( C1685 C2578 ) C1685_=_C2579( C1685 C2579 ) C1685_=_C2580( C1685 C2580 ) C1875_=_C2111( C1875 C2111 ) C1875_=_C2275( C1875 C2275 ) \nC1875_=_C2344( C1875 C2344 ) C1875_=_C2561( C1875 C2561 ) C1875_=_C2562( C1875 C2562 ) C1875_=_C2563( C1875 C2563 ) C1875_=_C2564( C1875 C2564 ) C1875_=_C2565( C1875 C2565 ) \nC1875_=_C2566( C1875 C2566 ) C1875_=_C2567( C1875 C2567 ) C1875_=_C2568( C1875 C2568 ) C1875_=_C2569( C1875 C2569 ) C1875_=_C2570( C1875 C2570 ) C1875_=_C2571( C1875 C2571 ) \nC1875_=_C2572( C1875 C2572 ) C1875_=_C2573( C1875 C2573 ) C1875_=_C2574( C1875 C2574 ) C1875_=_C2575( C1875 C2575 ) C1875_=_C2576( C1875 C2576 ) C1875_=_C2577( C1875 C2577 ) \nC1875_=_C2578( C1875 C2578 ) C1875_=_C2579( C1875 C2579 ) C1875_=_C2580( C1875 C2580 ) C2111_=_C2275( C2111 C2275 ) C2111_=_C2344( C2111 C2344 ) C2111_=_C2561( C2111 C2561 ) \nC2111_=_C2562( C2111 C2562 ) C2111_=_C2563( C2111 C2563 ) C2111_=_C2564( C2111 C2564 ) C2111_=_C2565( C2111 C2565 ) C2111_=_C2566( C2111 C2566 ) C2111_=_C2567( C2111 C2567 ) \nC2111_=_C2568( C2111 C2568 ) C2111_=_C2569( C2111 C2569 ) C2111_=_C2570( C2111 C2570 ) C2111_=_C2571( C2111 C2571 ) C2111_=_C2572( C2111 C2572 ) C2111_=_C2573( C2111 C2573 ) \nC2111_=_C2574( C2111 C2574 ) C2111_=_C2575( C2111 C2575 ) C2111_=_C2576( C2111 C2576 ) C2111_=_C2577( C2111 C2577 ) C2111_=_C2578( C2111 C2578 ) C2111_=_C2579( C2111 C2579 ) \nC2111_=_C2580( C2111 C2580 ) C2262_=_C2414( C2262 C2414 ) C2262_=_C2574( C2262 C2574 ) C2262_=_C2631( C2262 C2631 ) C2262_=_C2790( C2262 C2790 ) C2262_=_C3042( C2262 C3042 ) \nC2262_=_C3055( C2262 C3055 ) C2262_=_C3068( C2262 C3068 ) C2262_=_C3353( C2262 C3353 ) C2262_=_C3491( C2262 C3491 ) C2262_=_C3542( C2262 C3542 ) C2262_=_C3556( C2262 C3556 ) \nC2262_=_C3610( C2262 C3610 ) C2262_=_C3684( C2262 C3684 ) C2262_=_C3891( C2262 C3891 ) C2262_=_C3892( C2262 C3892 ) C2262_=_C3893( C2262 C3893 ) C2262_=_C3894( C2262 C3894 ) \nC2262_=_C3895( C2262 C3895 ) C2262_=_C3896( C2262 C3896 ) C2262_=_C3897( C2262 C3897 ) C2275_=_C2344( C2275 C2344 ) C2275_=_C2561( C2275 C2561 ) C2275_=_C2562( C2275 C2562 ) \nC2275_=_C2563( C2275 C2563 ) C2275_=_C2564( C2275 C2564 ) C2275_=_C2565( C2275 C2565 ) C2275_=_C2566( C2275 C2566 ) C2275_=_C2567( C2275 C2567 ) C2275_=_C2568( C2275 C2568 ) \nC2275_=_C2569( C2275 C2569 ) C2275_=_C2570( C2275 C2570 ) C2275_=_C2571( C2275 C2571 ) C2275_=_C2572( C2275 C2572 ) C2275_=_C2573( C2275 C2573 ) C2275_=_C2574( C2275 C2574 ) \nC2275_=_C2575( C2275 C2575 ) C2275_=_C2576( C2275 C2576 ) C2275_=_C2577( C2275 C2577 ) C2275_=_C2578( C2275 C2578 ) C2275_=_C2579( C2275 C2579 ) C2275_=_C2580( C2275 C2580 ) \nC2344_=_C2561( C2344 C2561 ) C2344_=_C2562( C2344 C2562 ) C2344_=_C2563( C2344 C2563 ) C2344_=_C2564( C2344 C2564 ) C2344_=_C2565( C2344 C2565 ) C2344_=_C2566( C2344 C2566 ) \nC2344_=_C2567( C2344 C2567 ) C2344_=_C2568( C2344 C2568 ) C2344_=_C2569( C2344 C2569 ) C2344_=_C2570( C2344 C2570 ) C2344_=_C2571( C2344 C2571 ) C2344_=_C2572( C2344 C2572 ) \nC2344_=_C2573( C2344 C2573 ) C2344_=_C2574( C2344 C2574 ) C2344_=_C2575( C2344 C2575 ) C2344_=_C2576( C2344 C2576 ) C2344_=_C2577( C2344 C2577 ) C2344_=_C2578( C2344 C2578 ) \nC2344_=_C2579( C2344 C2579 ) C2344_=_C2580( C2344 C2580 ) C2414_=_C2574( C2414 C2574 ) C2414_=_C2631( C2414 C2631 ) C2414_=_C2790( C2414 C2790 ) C2414_=_C3042( C2414 C3042 ) \nC2414_=_C3055( C2414 C3055 ) C2414_=_C3068( C2414 C3068 ) C2414_=_C3353( C2414 C3353 ) C2414_=_C3491( C2414 C3491 ) C2414_=_C3542( C2414 C3542 ) C2414_=_C3556( C2414 C3556 ) \nC2414_=_C3610( C2414 C3610 ) C2414_=_C3684( C2414 C3684 ) C2414_=_C3891( C2414 C3891 ) C2414_=_C3892( C2414 C3892 ) C2414_=_C3893( C2414 C3893 ) C2414_=_C3894( C2414 C3894 ) \nC2414_=_C3895( C2414 C3895 ) C2414_=_C3896( C2414 C3896 ) C2414_=_C3897( C2414 C3897 ) C2561_=_C2562( C2561 C2562 ) C2561_=_C2563( C2561 C2563 ) C2561_=_C2564( C2561 C2564 ) \nC2561_=_C2565( C2561 C2565 ) C2561_=_C2566( C2561 C2566 ) C2561_=_C2567( C2561 C2567 ) C2561_=_C2568( C2561 C2568 ) C2561_=_C2569( C2561 C2569 ) C2561_=_C2570( C2561 C2570 ) \nC2561_=_C2571( C2561 C2571 ) C2561_=_C2572( C2561 C2572 ) C2561_=_C2573( C2561 C2573 ) C2561_=_C2574( C2561 C2574 ) C2561_=_C2575( C2561 C2575 ) C2561_=_C2576( C2561 C2576 ) \nC2561_=_C2577( C2561 C2577 ) C2561_=_C2578( C2561 C2578 ) C2561_=_C2579(</w:t>
      </w:r>
    </w:p>
    <w:p>
      <w:pPr>
        <w:pStyle w:val="PreformattedText"/>
        <w:bidi w:val="0"/>
        <w:spacing w:before="0" w:after="0"/>
        <w:jc w:val="left"/>
        <w:rPr/>
      </w:pPr>
      <w:r>
        <w:rPr/>
        <w:t xml:space="preserve"> </w:t>
      </w:r>
      <w:r>
        <w:rPr/>
        <w:t>C2561 C2579 ) C2561_=_C2580( C2561 C2580 ) C2562_=_C2563( C2562 C2563 ) C2562_=_C2564( C2562 C2564 ) \nC2562_=_C2565( C2562 C2565 ) C2562_=_C2566( C2562 C2566 ) C2562_=_C2567( C2562 C2567 ) C2562_=_C2568( C2562 C2568 ) C2562_=_C2569( C2562 C2569 ) C2562_=_C2570( C2562 C2570 ) \nC2562_=_C2571( C2562 C2571 ) C2562_=_C2572( C2562 C2572 ) C2562_=_C2573( C2562 C2573 ) C2562_=_C2574( C2562 C2574 ) C2562_=_C2575( C2562 C2575 ) C2562_=_C2576( C2562 C2576 ) \nC2562_=_C2577( C2562 C2577 ) C2562_=_C2578( C2562 C2578 ) C2562_=_C2579( C2562 C2579 ) C2562_=_C2580( C2562 C2580 ) C2562_=_C2790( C2562 C2790 ) C2563_=_C2564( C2563 C2564 ) \nC2563_=_C2565( C2563 C2565 ) C2563_=_C2566( C2563 C2566 ) C2563_=_C2567( C2563 C2567 ) C2563_=_C2568( C2563 C2568 ) C2563_=_C2569( C2563 C2569 ) C2563_=_C2570( C2563 C2570 ) \nC2563_=_C2571( C2563 C2571 ) C2563_=_C2572( C2563 C2572 ) C2563_=_C2573( C2563 C2573 ) C2563_=_C2574( C2563 C2574 ) C2563_=_C2575( C2563 C2575 ) C2563_=_C2576( C2563 C2576 ) \nC2563_=_C2577( C2563 C2577 ) C2563_=_C2578( C2563 C2578 ) C2563_=_C2579( C2563 C2579 ) C2563_=_C2580( C2563 C2580 ) C2564_=_C2565( C2564 C2565 ) C2564_=_C2566( C2564 C2566 ) \nC2564_=_C2567( C2564 C2567 ) C2564_=_C2568( C2564 C2568 ) C2564_=_C2569( C2564 C2569 ) C2564_=_C2570( C2564 C2570 ) C2564_=_C2571( C2564 C2571 ) C2564_=_C2572( C2564 C2572 ) \nC2564_=_C2573( C2564 C2573 ) C2564_=_C2574( C2564 C2574 ) C2564_=_C2575( C2564 C2575 ) C2564_=_C2576( C2564 C2576 ) C2564_=_C2577( C2564 C2577 ) C2564_=_C2578( C2564 C2578 ) \nC2564_=_C2579( C2564 C2579 ) C2564_=_C2580( C2564 C2580 ) C2564_=_C3055( C2564 C3055 ) C2565_=_C2566( C2565 C2566 ) C2565_=_C2567( C2565 C2567 ) C2565_=_C2568( C2565 C2568 ) \nC2565_=_C2569( C2565 C2569 ) C2565_=_C2570( C2565 C2570 ) C2565_=_C2571( C2565 C2571 ) C2565_=_C2572( C2565 C2572 ) C2565_=_C2573( C2565 C2573 ) C2565_=_C2574( C2565 C2574 ) \nC2565_=_C2575( C2565 C2575 ) C2565_=_C2576( C2565 C2576 ) C2565_=_C2577( C2565 C2577 ) C2565_=_C2578( C2565 C2578 ) C2565_=_C2579( C2565 C2579 ) C2565_=_C2580( C2565 C2580 ) \nC2565_=_C3068( C2565 C3068 ) C2566_=_C2567( C2566 C2567 ) C2566_=_C2568( C2566 C2568 ) C2566_=_C2569( C2566 C2569 ) C2566_=_C2570( C2566 C2570 ) C2566_=_C2571( C2566 C2571 ) \nC2566_=_C2572( C2566 C2572 ) C2566_=_C2573( C2566 C2573 ) C2566_=_C2574( C2566 C2574 ) C2566_=_C2575( C2566 C2575 ) C2566_=_C2576( C2566 C2576 ) C2566_=_C2577( C2566 C2577 ) \nC2566_=_C2578( C2566 C2578 ) C2566_=_C2579( C2566 C2579 ) C2566_=_C2580( C2566 C2580 ) C2566_=_C3353( C2566 C3353 ) C2567_=_C2568( C2567 C2568 ) C2567_=_C2569( C2567 C2569 ) \nC2567_=_C2570( C2567 C2570 ) C2567_=_C2571( C2567 C2571 ) C2567_=_C2572( C2567 C2572 ) C2567_=_C2573( C2567 C2573 ) C2567_=_C2574( C2567 C2574 ) C2567_=_C2575( C2567 C2575 ) \nC2567_=_C2576( C2567 C2576 ) C2567_=_C2577( C2567 C2577 ) C2567_=_C2578( C2567 C2578 ) C2567_=_C2579( C2567 C2579 ) C2567_=_C2580( C2567 C2580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8_=_C2580( C2568 C2580 ) C2569_=_C2570( C2569 C2570 ) \nC2569_=_C2571( C2569 C2571 ) C2569_=_C2572( C2569 C2572 ) C2569_=_C2573( C2569 C2573 ) C2569_=_C2574( C2569 C2574 ) C2569_=_C2575( C2569 C2575 ) C2569_=_C2576( C2569 C2576 ) \nC2569_=_C2577( C2569 C2577 ) C2569_=_C2578( C2569 C2578 ) C2569_=_C2579( C2569 C2579 ) C2569_=_C2580( C2569 C2580 ) C2569_=_C3542( C2569 C3542 ) C2570_=_C2571( C2570 C2571 ) \nC2570_=_C2572( C2570 C2572 ) C2570_=_C2573( C2570 C2573 ) C2570_=_C2574( C2570 C2574 ) C2570_=_C2575( C2570 C2575 ) C2570_=_C2576( C2570 C2576 ) C2570_=_C2577( C2570 C2577 ) \nC2570_=_C2578( C2570 C2578 ) C2570_=_C2579( C2570 C2579 ) C2570_=_C2580( C2570 C2580 ) C2571_=_C2572( C2571 C2572 ) C2571_=_C2573( C2571 C2573 ) C2571_=_C2574( C2571 C2574 ) \nC2571_=_C2575( C2571 C2575 ) C2571_=_C2576( C2571 C2576 ) C2571_=_C2577( C2571 C2577 ) C2571_=_C2578( C2571 C2578 ) C2571_=_C2579( C2571 C2579 ) C2571_=_C2580( C2571 C2580 ) \nC2571_=_C3684( C2571 C3684 ) C2572_=_C2573( C2572 C2573 ) C2572_=_C2574( C2572 C2574 ) C2572_=_C2575( C2572 C2575 ) C2572_=_C2576( C2572 C2576 ) C2572_=_C2577( C2572 C2577 ) \nC2572_=_C2578( C2572 C2578 ) C2572_=_C2579( C2572 C2579 ) C2572_=_C2580( C2572 C2580 ) C2573_=_C2574( C2573 C2574 ) C2573_=_C2575( C2573 C2575 ) C2573_=_C2576( C2573 C2576 ) \nC2573_=_C2577( C2573 C2577 ) C2573_=_C2578( C2573 C2578 ) C2573_=_C2579( C2573 C2579 ) C2573_=_C2580( C2573 C2580 ) C2574_=_C2575( C2574 C2575 ) C2574_=_C2576( C2574 C2576 ) \nC2574_=_C2577( C2574 C2577 ) C2574_=_C2578( C2574 C2578 ) C2574_=_C2579( C2574 C2579 ) C2574_=_C2580( C2574 C2580 ) C2574_=_C2631( C2574 C2631 ) C2574_=_C2790( C2574 C2790 ) \nC2574_=_C3042( C2574 C3042 ) C2574_=_C3055( C2574 C3055 ) C2574_=_C3068( C2574 C3068 ) C2574_=_C3353( C2574 C3353 ) C2574_=_C3491( C2574 C3491 ) C2574_=_C3542( C2574 C3542 ) \nC2574_=_C3556( C2574 C3556 ) C2574_=_C3610( C2574 C3610 ) C2574_=_C3684( C2574 C3684 ) C2574_=_C3891( C2574 C3891 ) C2574_=_C3892( C2574 C3892 ) C2574_=_C3893( C2574 C3893 ) \nC2574_=_C3894( C2574 C3894 ) C2574_=_C3895( C2574 C3895 ) C2574_=_C3896( C2574 C3896 ) C2574_=_C3897( C2574 C3897 ) C2575_=_C2576( C2575 C2576 ) C2575_=_C2577( C2575 C2577 ) \nC2575_=_C2578( C2575 C2578 ) C2575_=_C2579( C2575 C2579 ) C2575_=_C2580( C2575 C2580 ) C2575_=_C3891( C2575 C3891 ) C2576_=_C2577( C2576 C2577 ) C2576_=_C2578( C2576 C2578 ) \nC2576_=_C2579( C2576 C2579 ) C2576_=_C2580( C2576 C2580 ) C2577_=_C2578( C2577 C2578 ) C2577_=_C2579( C2577 C2579 ) C2577_=_C2580( C2577 C2580 ) C2578_=_C2579( C2578 C2579 ) \nC2578_=_C2580( C2578 C2580 ) C2579_=_C2580( C2579 C2580 ) C2579_=_C3896( C2579 C3896 ) C2580_=_C3897( C2580 C3897 ) C2631_=_C2790( C2631 C2790 ) C2631_=_C3042( C2631 C3042 ) \nC2631_=_C3055( C2631 C3055 ) C2631_=_C3068( C2631 C3068 ) C2631_=_C3353( C2631 C3353 ) C2631_=_C3491( C2631 C3491 ) C2631_=_C3542( C2631 C3542 ) C2631_=_C3556( C2631 C3556 ) \nC2631_=_C3610( C2631 C3610 ) C2631_=_C3684( C2631 C3684 ) C2631_=_C3891( C2631 C3891 ) C2631_=_C3892( C2631 C3892 ) C2631_=_C3893( C2631 C3893 ) C2631_=_C3894( C2631 C3894 ) \nC2631_=_C3895( C2631 C3895 ) C2631_=_C3896( C2631 C3896 ) C2631_=_C3897( C2631 C3897 ) C2790_=_C3042( C2790 C3042 ) C2790_=_C3055( C2790 C3055 ) C2790_=_C3068( C2790 C3068 ) \nC2790_=_C3353( C2790 C3353 ) C2790_=_C3491( C2790 C3491 ) C2790_=_C3542( C2790 C3542 ) C2790_=_C3556( C2790 C3556 ) C2790_=_C3610( C2790 C3610 ) C2790_=_C3684( C2790 C3684 ) \nC2790_=_C3891( C2790 C3891 ) C2790_=_C3892( C2790 C3892 ) C2790_=_C3893( C2790 C3893 ) C2790_=_C3894( C2790 C3894 ) C2790_=_C3895( C2790 C3895 ) C2790_=_C3896( C2790 C3896 ) \nC2790_=_C3897( C2790 C3897 ) C3042_=_C3055( C3042 C3055 ) C3042_=_C3068( C3042 C3068 ) C3042_=_C3353( C3042 C3353 ) C3042_=_C3491( C3042 C3491 ) C3042_=_C3542( C3042 C3542 ) \nC3042_=_C3556( C3042 C3556 ) C3042_=_C3610( C3042 C3610 ) C3042_=_C3684( C3042 C3684 ) C3042_=_C3891( C3042 C3891 ) C3042_=_C3892( C3042 C3892 ) C3042_=_C3893( C3042 C3893 ) \nC3042_=_C3894( C3042 C3894 ) C3042_=_C3895( C3042 C3895 ) C3042_=_C3896( C3042 C3896 ) C3042_=_C3897( C3042 C3897 ) C3055_=_C3068( C3055 C3068 ) C3055_=_C3353( C3055 C3353 ) \nC3055_=_C3491( C3055 C3491 ) C3055_=_C3542( C3055 C3542 ) C3055_=_C3556( C3055 C3556 ) C3055_=_C3610( C3055 C3610 ) C3055_=_C3684( C3055 C3684 ) C3055_=_C3891( C3055 C3891 ) \nC3055_=_C3892( C3055 C3892 ) C3055_=_C3893( C3055 C3893 ) C3055_=_C3894( C3055 C3894 ) C3055_=_C3895( C3055 C3895 ) C3055_=_C3896( C3055 C3896 ) C3055_=_C3897( C3055 C3897 ) \nC3068_=_C3353( C3068 C3353 ) C3068_=_C3491( C3068 C3491 ) C3068_=_C3542( C3068 C3542 ) C3068_=_C3556( C3068 C3556 ) C3068_=_C3610( C3068 C3610 ) C3068_=_C3684( C3068 C3684 ) \nC3068_=_C3891( C3068 C3891 ) C3068_=_C3892( C3068 C3892 ) C3068_=_C3893( C3068 C3893 ) C3068_=_C3894( C3068 C3894 ) C3068_=_C3895( C3068 C3895 ) C3068_=_C3896( C3068 C3896 ) \nC3068_=_C3897( C3068 C3897 ) C3353_=_C3491( C3353 C3491 ) C3353_=_C3542( C3353 C3542 ) C3353_=_C3556( C3353 C3556 ) C3353_=_C3610( C3353 C3610 ) C3353_=_C3684( C3353 C3684 ) \nC3353_=_C3891( C3353 C3891 ) C3353_=_C3892( C3353 C3892 ) C3353_=_C3893( C3353 C3893 ) C3353_=_C3894( C3353 C3894 ) C3353_=_C3895( C3353 C3895 ) C3353_=_C3896( C3353 C3896 ) \nC3353_=_C3897( C3353 C3897 ) C3491_=_C3542( C3491 C3542 ) C3491_=_C3556( C3491 C3556 ) C3491_=_C3610( C3491 C3610 ) C3491_=_C3684( C3491 C3684 ) C3491_=_C3891( C3491 C3891 ) \nC3491_=_C3892( C3491 C3892 ) C3491_=_C3893( C3491 C3893 ) C3491_=_C3894( C3491 C3894 ) C3491_=_C3895( C3491 C3895 ) C3491_=_C3896( C3491 C3896 ) C3491_=_C3897( C3491 C3897 ) \nC3542_=_C3556( C3542 C3556 ) C3542_=_C3610( C3542 C3610 ) C3542_=_C3684( C3542 C3684 ) C3542_=_C3891( C3542 C3891 ) C3542_=_C3892( C3542 C3892 ) C3542_=_C3893( C3542 C3893 ) \nC3542_=_C3894( C3542 C3894 ) C3542_=_C3895( C3542 C3895 ) C3542_=_C3896( C3542 C3896 ) C3542_=_C3897( C3542 C3897 ) C3556_=_C3610( C3556 C3610 ) C3556_=_C3684( C3556 C3684 ) \nC3556_=_C3891( C3556 C3891 ) C3556_=_C3892( C3556 C3892 ) C3556_=_C3893( C3556 C3893 ) C3556_=_C3894( C3556 C3894 ) C3556_=_C3895( C3556 C3895 ) C3556_=_C3896( C3556 C3896 ) \nC3556_=_C3897( C3556 C3897 ) C3610_=_C3684( C3610 C3684 ) C3610_=_C3891( C3610 C3891 ) C3610_=_C3892( C3610 C3892 ) C3610_=_C3893( C3610 C3893 ) C3610_=_C3894( C3610 C3894 ) \nC3610_=_C3895( C3610 C3895 ) C3610_=_C3896( C3610 C3896 ) C3610_=_C3897( C3610 C3897 ) C3684_=_C3891( C3684 C3891 ) C3684_=_C3892( C3684 C3892 ) C3684_=_C3893( C3684 C3893 ) \nC3684_=_C3894( C3684 C3894 ) C3684_=_C3895( C3684 C3895 ) C3684_=_C3896( C3684 C3896 ) C3684_=_C3897( C3684 C3897 ) C3891_=_C3892( C3891 C3892 ) C3891_=_C3893( C3891 C3893 ) \nC3891_=_C3894( C3891 C3894 ) C3891_=_C3895( C3891 C3895 ) C3891_=_C3896( C3891 C3896 ) C3891_=_C3897( C3891 C3897 ) C3892_=_C3893(</w:t>
      </w:r>
    </w:p>
    <w:p>
      <w:pPr>
        <w:pStyle w:val="PreformattedText"/>
        <w:bidi w:val="0"/>
        <w:spacing w:before="0" w:after="0"/>
        <w:jc w:val="left"/>
        <w:rPr/>
      </w:pPr>
      <w:r>
        <w:rPr/>
        <w:t xml:space="preserve"> </w:t>
      </w:r>
      <w:r>
        <w:rPr/>
        <w:t>C3892 C3893 ) C3892_=_C3894( C3892 C3894 ) \nC3892_=_C3895( C3892 C3895 ) C3892_=_C3896( C3892 C3896 ) C3892_=_C3897( C3892 C3897 ) C3893_=_C3894( C3893 C3894 ) C3893_=_C3895( C3893 C3895 ) C3893_=_C3896( C3893 C3896 ) \nC3893_=_C3897( C3893 C3897 ) C3894_=_C3895( C3894 C3895 ) C3894_=_C3896( C3894 C3896 ) C3894_=_C3897( C3894 C3897 ) C3895_=_C3896( C3895 C3896 ) C3895_=_C3897( C3895 C3897 ) \nC3896_=_C3897( C3896 C3897 ) "];141-&gt;223[label="57: C110 C132 C282 C334 C367 \nC382 C408 C418 C690 C724 C1028 \nC1078 C1089 C1685 C1875 C2111 C2262 \nC2275 C2344 C2414 C2561 C2562 C2563 \nC2564 C2565 C2566 C2567 C2568 C2569 \nC2570 C2571 C2572 C2573 C2575 C2576 \nC2577 C2578 C2579 C2580 C2631 C2790 \nC3042 C3055 C3068 C3353 C3491 C3542 \nC3556 C3610 C3684 C3891 C3892 C3893 \nC3894 C3895 C3896 C3897 \n795: C110_=_C132 ,C110_=_C282 ,C110_=_C334 ,C110_=_C367 ,C110_=_C418 ,\nC110_=_C724 ,C110_=_C1089 ,C110_=_C2262 ,C110_=_C2414 ,C110_=_C2631 ,C110_=_C2790 ,\nC110_=_C3042 ,C110_=_C3055 ,C110_=_C3068 ,C110_=_C3353 ,C110_=_C3491 ,C110_=_C3542 ,\nC110_=_C3556 ,C110_=_C3610 ,C110_=_C3684 ,C110_=_C3891 ,C110_=_C3892 ,C110_=_C3893 ,\nC110_=_C3894 ,C110_=_C3895 ,C110_=_C3896 ,C110_=_C3897 ,C132_=_C282 ,C132_=_C334 ,\nC132_=_C367 ,C132_=_C418 ,C132_=_C724 ,C132_=_C1089 ,C132_=_C2262 ,C132_=_C2414 ,\nC132_=_C2631 ,C132_=_C2790 ,C132_=_C3042 ,C132_=_C3055 ,C132_=_C3068 ,C132_=_C3353 ,\nC132_=_C3491 ,C132_=_C3542 ,C132_=_C3556 ,C132_=_C3610 ,C132_=_C3684 ,C132_=_C3891 ,\nC132_=_C3892 ,C132_=_C3893 ,C132_=_C3894 ,C132_=_C3895 ,C132_=_C3896 ,C132_=_C3897 ,\nC282_=_C334 ,C282_=_C367 ,C282_=_C418 ,C282_=_C724 ,C282_=_C1089 ,C282_=_C2262 ,\nC282_=_C2414 ,C282_=_C2631 ,C282_=_C2790 ,C282_=_C3042 ,C282_=_C3055 ,C282_=_C3068 ,\nC282_=_C3353 ,C282_=_C3491 ,C282_=_C3542 ,C282_=_C3556 ,C282_=_C3610 ,C282_=_C3684 ,\nC282_=_C3891 ,C282_=_C3892 ,C282_=_C3893 ,C282_=_C3894 ,C282_=_C3895 ,C282_=_C3896 ,\nC282_=_C3897 ,C334_=_C367 ,C334_=_C418 ,C334_=_C724 ,C334_=_C1089 ,C334_=_C2262 ,\nC334_=_C2414 ,C334_=_C2631 ,C334_=_C2790 ,C334_=_C3042 ,C334_=_C3055 ,C334_=_C3068 ,\nC334_=_C3353 ,C334_=_C3491 ,C334_=_C3542 ,C334_=_C3556 ,C334_=_C3610 ,C334_=_C3684 ,\nC334_=_C3891 ,C334_=_C3892 ,C334_=_C3893 ,C334_=_C3894 ,C334_=_C3895 ,C334_=_C3896 ,\nC334_=_C3897 ,C367_=_C418 ,C367_=_C724 ,C367_=_C1089 ,C367_=_C2262 ,C367_=_C2414 ,\nC367_=_C2631 ,C367_=_C2790 ,C367_=_C3042 ,C367_=_C3055 ,C367_=_C3068 ,C367_=_C3353 ,\nC367_=_C3491 ,C367_=_C3542 ,C367_=_C3556 ,C367_=_C3610 ,C367_=_C3684 ,C367_=_C3891 ,\nC367_=_C3892 ,C367_=_C3893 ,C367_=_C3894 ,C367_=_C3895 ,C367_=_C3896 ,C367_=_C3897 ,\nC382_=_C408 ,C382_=_C690 ,C382_=_C1028 ,C382_=_C1078 ,C382_=_C1685 ,C382_=_C1875 ,\nC382_=_C2111 ,C382_=_C2275 ,C382_=_C2344 ,C382_=_C2561 ,C382_=_C2562 ,C382_=_C2563 ,\nC382_=_C2564 ,C382_=_C2565 ,C382_=_C2566 ,C382_=_C2567 ,C382_=_C2568 ,C382_=_C2569 ,\nC382_=_C2570 ,C382_=_C2571 ,C382_=_C2572 ,C382_=_C2573 ,C382_=_C2575 ,C382_=_C2576 ,\nC382_=_C2577 ,C382_=_C2578 ,C382_=_C2579 ,C382_=_C2580 ,C408_=_C418 ,C408_=_C690 ,\nC408_=_C1028 ,C408_=_C1078 ,C408_=_C1685 ,C408_=_C1875 ,C408_=_C2111 ,C408_=_C2275 ,\nC408_=_C2344 ,C408_=_C2561 ,C408_=_C2562 ,C408_=_C2563 ,C408_=_C2564 ,C408_=_C2565 ,\nC408_=_C2566 ,C408_=_C2567 ,C408_=_C2568 ,C408_=_C2569 ,C408_=_C2570 ,C408_=_C2571 ,\nC408_=_C2572 ,C408_=_C2573 ,C408_=_C2575 ,C408_=_C2576 ,C408_=_C2577 ,C408_=_C2578 ,\nC408_=_C2579 ,C408_=_C2580 ,C418_=_C724 ,C418_=_C1089 ,C418_=_C2262 ,C418_=_C2414 ,\nC418_=_C2631 ,C418_=_C2790 ,C418_=_C3042 ,C418_=_C3055 ,C418_=_C3068 ,C418_=_C3353 ,\nC418_=_C3491 ,C418_=_C3542 ,C418_=_C3556 ,C418_=_C3610 ,C418_=_C3684 ,C418_=_C3891 ,\nC418_=_C3892 ,C418_=_C3893 ,C418_=_C3894 ,C418_=_C3895 ,C418_=_C3896 ,C418_=_C3897 ,\nC690_=_C1028 ,C690_=_C1078 ,C690_=_C1685 ,C690_=_C1875 ,C690_=_C2111 ,C690_=_C2275 ,\nC690_=_C2344 ,C690_=_C2561 ,C690_=_C2562 ,C690_=_C2563 ,C690_=_C2564 ,C690_=_C2565 ,\nC690_=_C2566 ,C690_=_C2567 ,C690_=_C2568 ,C690_=_C2569 ,C690_=_C2570 ,C690_=_C2571 ,\nC690_=_C2572 ,C690_=_C2573 ,C690_=_C2575 ,C690_=_C2576 ,C690_=_C2577 ,C690_=_C2578 ,\nC690_=_C2579 ,C690_=_C2580 ,C724_=_C1089 ,C724_=_C2262 ,C724_=_C2414 ,C724_=_C2631 ,\nC724_=_C2790 ,C724_=_C3042 ,C724_=_C3055 ,C724_=_C3068 ,C724_=_C3353 ,C724_=_C3491 ,\nC724_=_C3542 ,C724_=_C3556 ,C724_=_C3610 ,C724_=_C3684 ,C724_=_C3891 ,C724_=_C3892 ,\nC724_=_C3893 ,C724_=_C3894 ,C724_=_C3895 ,C724_=_C3896 ,C724_=_C3897 ,C1028_=_C1078 ,\nC1028_=_C1685 ,C1028_=_C1875 ,C1028_=_C2111 ,C1028_=_C2275 ,C1028_=_C2344 ,C1028_=_C2561 ,\nC1028_=_C2562 ,C1028_=_C2563 ,C1028_=_C2564 ,C1028_=_C2565 ,C1028_=_C2566 ,C1028_=_C2567 ,\nC1028_=_C2568 ,C1028_=_C2569 ,C1028_=_C2570 ,C1028_=_C2571 ,C1028_=_C2572 ,C1028_=_C2573 ,\nC1028_=_C2575 ,C1028_=_C2576 ,C1028_=_C2577 ,C1028_=_C2578 ,C1028_=_C2579 ,C1028_=_C2580 ,\nC1078_=_C1089 ,C1078_=_C1685 ,C1078_=_C1875 ,C1078_=_C2111 ,C1078_=_C2275 ,C1078_=_C2344 ,\nC1078_=_C2561 ,C1078_=_C2562 ,C1078_=_C2563 ,C1078_=_C2564 ,C1078_=_C2565 ,C1078_=_C2566 ,\nC1078_=_C2567 ,C1078_=_C2568 ,C1078_=_C2569 ,C1078_=_C2570 ,C1078_=_C2571 ,C1078_=_C2572 ,\nC1078_=_C2573 ,C1078_=_C2575 ,C1078_=_C2576 ,C1078_=_C2577 ,C1078_=_C2578 ,C1078_=_C2579 ,\nC1078_=_C2580 ,C1089_=_C2262 ,C1089_=_C2414 ,C1089_=_C2631 ,C1089_=_C2790 ,C1089_=_C3042 ,\nC1089_=_C3055 ,C1089_=_C3068 ,C1089_=_C3353 ,C1089_=_C3491 ,C1089_=_C3542 ,C1089_=_C3556 ,\nC1089_=_C3610 ,C1089_=_C3684 ,C1089_=_C3891 ,C1089_=_C3892 ,C1089_=_C3893 ,C1089_=_C3894 ,\nC1089_=_C3895 ,C1089_=_C3896 ,C1089_=_C3897 ,C1685_=_C1875 ,C1685_=_C2111 ,C1685_=_C2275 ,\nC1685_=_C2344 ,C1685_=_C2561 ,C1685_=_C2562 ,C1685_=_C2563 ,C1685_=_C2564 ,C1685_=_C2565 ,\nC1685_=_C2566 ,C1685_=_C2567 ,C1685_=_C2568 ,C1685_=_C2569 ,C1685_=_C2570 ,C1685_=_C2571 ,\nC1685_=_C2572 ,C1685_=_C2573 ,C1685_=_C2575 ,C1685_=_C2576 ,C1685_=_C2577 ,C1685_=_C2578 ,\nC1685_=_C2579 ,C1685_=_C2580 ,C1875_=_C2111 ,C1875_=_C2275 ,C1875_=_C2344 ,C1875_=_C2561 ,\nC1875_=_C2562 ,C1875_=_C2563 ,C1875_=_C2564 ,C1875_=_C2565 ,C1875_=_C2566 ,C1875_=_C2567 ,\nC1875_=_C2568 ,C1875_=_C2569 ,C1875_=_C2570 ,C1875_=_C2571 ,C1875_=_C2572 ,C1875_=_C2573 ,\nC1875_=_C2575 ,C1875_=_C2576 ,C1875_=_C2577 ,C1875_=_C2578 ,C1875_=_C2579 ,C1875_=_C2580 ,\nC2111_=_C2275 ,C2111_=_C2344 ,C2111_=_C2561 ,C2111_=_C2562 ,C2111_=_C2563 ,C2111_=_C2564 ,\nC2111_=_C2565 ,C2111_=_C2566 ,C2111_=_C2567 ,C2111_=_C2568 ,C2111_=_C2569 ,C2111_=_C2570 ,\nC2111_=_C2571 ,C2111_=_C2572 ,C2111_=_C2573 ,C2111_=_C2575 ,C2111_=_C2576 ,C2111_=_C2577 ,\nC2111_=_C2578 ,C2111_=_C2579 ,C2111_=_C2580 ,C2262_=_C2414 ,C2262_=_C2631 ,C2262_=_C2790 ,\nC2262_=_C3042 ,C2262_=_C3055 ,C2262_=_C3068 ,C2262_=_C3353 ,C2262_=_C3491 ,C2262_=_C3542 ,\nC2262_=_C3556 ,C2262_=_C3610 ,C2262_=_C3684 ,C2262_=_C3891 ,C2262_=_C3892 ,C2262_=_C3893 ,\nC2262_=_C3894 ,C2262_=_C3895 ,C2262_=_C3896 ,C2262_=_C3897 ,C2275_=_C2344 ,C2275_=_C2561 ,\nC2275_=_C2562 ,C2275_=_C2563 ,C2275_=_C2564 ,C2275_=_C2565 ,C2275_=_C2566 ,C2275_=_C2567 ,\nC2275_=_C2568 ,C2275_=_C2569 ,C2275_=_C2570 ,C2275_=_C2571 ,C2275_=_C2572 ,C2275_=_C2573 ,\nC2275_=_C2575 ,C2275_=_C2576 ,C2275_=_C2577 ,C2275_=_C2578 ,C2275_=_C2579 ,C2275_=_C2580 ,\nC2344_=_C2561 ,C2344_=_C2562 ,C2344_=_C2563 ,C2344_=_C2564 ,C2344_=_C2565 ,C2344_=_C2566 ,\nC2344_=_C2567 ,C2344_=_C2568 ,C2344_=_C2569 ,C2344_=_C2570 ,C2344_=_C2571 ,C2344_=_C2572 ,\nC2344_=_C2573 ,C2344_=_C2575 ,C2344_=_C2576 ,C2344_=_C2577 ,C2344_=_C2578 ,C2344_=_C2579 ,\nC2344_=_C2580 ,C2414_=_C2631 ,C2414_=_C2790 ,C2414_=_C3042 ,C2414_=_C3055 ,C2414_=_C3068 ,\nC2414_=_C3353 ,C2414_=_C3491 ,C2414_=_C3542 ,C2414_=_C3556 ,C2414_=_C3610 ,C2414_=_C3684 ,\nC2414_=_C3891 ,C2414_=_C3892 ,C2414_=_C3893 ,C2414_=_C3894 ,C2414_=_C3895 ,C2414_=_C3896 ,\nC2414_=_C3897 ,C2561_=_C2562 ,C2561_=_C2563 ,C2561_=_C2564 ,C2561_=_C2565 ,C2561_=_C2566 ,\nC2561_=_C2567 ,C2561_=_C2568 ,C2561_=_C2569 ,C2561_=_C2570 ,C2561_=_C2571 ,C2561_=_C2572 ,\nC2561_=_C2573 ,C2561_=_C2575 ,C2561_=_C2576 ,C2561_=_C2577 ,C2561_=_C2578 ,C2561_=_C2579 ,\nC2561_=_C2580 ,C2562_=_C2563 ,C2562_=_C2564 ,C2562_=_C2565 ,C2562_=_C2566 ,C2562_=_C2567 ,\nC2562_=_C2568 ,C2562_=_C2569 ,C2562_=_C2570 ,C2562_=_C2571 ,C2562_=_C2572 ,C2562_=_C2573 ,\nC2562_=_C2575 ,C2562_=_C2576 ,C2562_=_C2577 ,C2562_=_C2578 ,C2562_=_C2579 ,C2562_=_C2580 ,\nC2562_=_C2790 ,C2563_=_C2564 ,C2563_=_C2565 ,C2563_=_C2566 ,C2563_=_C2567 ,C2563_=_C2568 ,\nC2563_=_C2569 ,C2563_=_C2570 ,C2563_=_C2571 ,C2563_=_C2572 ,C2563_=_C2573 ,C2563_=_C2575 ,\nC2563_=_C2576 ,C2563_=_C2577 ,C2563_=_C2578 ,C2563_=_C2579 ,C2563_=_C2580 ,C2564_=_C2565 ,\nC2564_=_C2566 ,C2564_=_C2567 ,C2564_=_C2568 ,C2564_=_C2569 ,C2564_=_C2570 ,C2564_=_C2571 ,\nC2564_=_C2572 ,C2564_=_C2573 ,C2564_=_C2575 ,C2564_=_C2576 ,C2564_=_C2577 ,C2564_=_C2578 ,\nC2564_=_C2579 ,C2564_=_C2580 ,C2564_=_C3055 ,C2565_=_C2566 ,C2565_=_C2567 ,C2565_=_C2568 ,\nC2565_=_C2569 ,C2565_=_C2570 ,C2565_=_C2571 ,C2565_=_C2572 ,C2565_=_C2573 ,C2565_=_C2575 ,\nC2565_=_C2576 ,C2565_=_C2577 ,C2565_=_C2578 ,C2565_=_C2579 ,C2565_=_C2580 ,C2565_=_C3068 ,\nC2566_=_C2567 ,C2566_=_C2568 ,C2566_=_C2569 ,C2566_=_C2570 ,C2566_=_C2571 ,C2566_=_C2572 ,\nC2566_=_C2573 ,C2566_=_C2575 ,C2566_=_C2576 ,C2566_=_C2577 ,C2566_=_C2578 ,C2566_=_C2579 ,\nC2566_=_C2580 ,C2566_=_C3353 ,C2567_=_C2568 ,C2567_=_C2569 ,C2567_=_C2570 ,C2567_=_C2571 ,\nC2567_=_C2572 ,C2567_=_C2573 ,C2567_=_C2575 ,C2567_=_C2576 ,C2567_=_C2577 ,C2567_=_C2578 ,\nC2567_=_C2579 ,C2567_=_C2580 ,C2568_=_C2569 ,C2568_=_C2570 ,C2568_=_C2571 ,C2568_=_C2572 ,\nC2568_=_C2573 ,C2568_=_C2575 ,C2568_=_C2576 ,C2568_=_C2577 ,C2568_=_C2578 ,C2568_=_C2579 ,\nC2568_=_C2580 ,C2569_=_C2570 ,C2569_=_C2571 ,C2569_=_C2572 ,C2569_=_C2573 ,C2569_=_C2575 ,\nC2569_=_C2576 ,C2569_=_C2577 ,C2569_=_C2578 ,C2569_=_C2579 ,C2569_=_C2580 ,C2569_=_C3542 ,\nC2570_=_C2571 ,C2570_=_C2572 ,C2570_=_C2573 ,C2570_=_C2575 ,C2570_=_C2576 ,C2570_=_C2577 ,\nC2570_=_C2578 ,C2570_=_C2579 ,C2570_=_C2580 ,C2571_=_C2572 ,C2571_=_C2573 ,C2571_=_C2575 ,\nC2571_=_C2576 ,C2571_=_C2577 ,C2571_=_C2578 ,C2571_=_C2579 ,C2571_=_C2580 ,C2571_=_C3684 ,\nC2572_=_C2573</w:t>
      </w:r>
    </w:p>
    <w:p>
      <w:pPr>
        <w:pStyle w:val="PreformattedText"/>
        <w:bidi w:val="0"/>
        <w:spacing w:before="0" w:after="0"/>
        <w:jc w:val="left"/>
        <w:rPr/>
      </w:pPr>
      <w:r>
        <w:rPr/>
        <w:t xml:space="preserve"> </w:t>
      </w:r>
      <w:r>
        <w:rPr/>
        <w:t>,C2572_=_C2575 ,C2572_=_C2576 ,C2572_=_C2577 ,C2572_=_C2578 ,C2572_=_C2579 ,\nC2572_=_C2580 ,C2573_=_C2575 ,C2573_=_C2576 ,C2573_=_C2577 ,C2573_=_C2578 ,C2573_=_C2579 ,\nC2573_=_C2580 ,C2575_=_C2576 ,C2575_=_C2577 ,C2575_=_C2578 ,C2575_=_C2579 ,C2575_=_C2580 ,\nC2575_=_C3891 ,C2576_=_C2577 ,C2576_=_C2578 ,C2576_=_C2579 ,C2576_=_C2580 ,C2577_=_C2578 ,\nC2577_=_C2579 ,C2577_=_C2580 ,C2578_=_C2579 ,C2578_=_C2580 ,C2579_=_C2580 ,C2579_=_C3896 ,\nC2580_=_C3897 ,C2631_=_C2790 ,C2631_=_C3042 ,C2631_=_C3055 ,C2631_=_C3068 ,C2631_=_C3353 ,\nC2631_=_C3491 ,C2631_=_C3542 ,C2631_=_C3556 ,C2631_=_C3610 ,C2631_=_C3684 ,C2631_=_C3891 ,\nC2631_=_C3892 ,C2631_=_C3893 ,C2631_=_C3894 ,C2631_=_C3895 ,C2631_=_C3896 ,C2631_=_C3897 ,\nC2790_=_C3042 ,C2790_=_C3055 ,C2790_=_C3068 ,C2790_=_C3353 ,C2790_=_C3491 ,C2790_=_C3542 ,\nC2790_=_C3556 ,C2790_=_C3610 ,C2790_=_C3684 ,C2790_=_C3891 ,C2790_=_C3892 ,C2790_=_C3893 ,\nC2790_=_C3894 ,C2790_=_C3895 ,C2790_=_C3896 ,C2790_=_C3897 ,C3042_=_C3055 ,C3042_=_C3068 ,\nC3042_=_C3353 ,C3042_=_C3491 ,C3042_=_C3542 ,C3042_=_C3556 ,C3042_=_C3610 ,C3042_=_C3684 ,\nC3042_=_C3891 ,C3042_=_C3892 ,C3042_=_C3893 ,C3042_=_C3894 ,C3042_=_C3895 ,C3042_=_C3896 ,\nC3042_=_C3897 ,C3055_=_C3068 ,C3055_=_C3353 ,C3055_=_C3491 ,C3055_=_C3542 ,C3055_=_C3556 ,\nC3055_=_C3610 ,C3055_=_C3684 ,C3055_=_C3891 ,C3055_=_C3892 ,C3055_=_C3893 ,C3055_=_C3894 ,\nC3055_=_C3895 ,C3055_=_C3896 ,C3055_=_C3897 ,C3068_=_C3353 ,C3068_=_C3491 ,C3068_=_C3542 ,\nC3068_=_C3556 ,C3068_=_C3610 ,C3068_=_C3684 ,C3068_=_C3891 ,C3068_=_C3892 ,C3068_=_C3893 ,\nC3068_=_C3894 ,C3068_=_C3895 ,C3068_=_C3896 ,C3068_=_C3897 ,C3353_=_C3491 ,C3353_=_C3542 ,\nC3353_=_C3556 ,C3353_=_C3610 ,C3353_=_C3684 ,C3353_=_C3891 ,C3353_=_C3892 ,C3353_=_C3893 ,\nC3353_=_C3894 ,C3353_=_C3895 ,C3353_=_C3896 ,C3353_=_C3897 ,C3491_=_C3542 ,C3491_=_C3556 ,\nC3491_=_C3610 ,C3491_=_C3684 ,C3491_=_C3891 ,C3491_=_C3892 ,C3491_=_C3893 ,C3491_=_C3894 ,\nC3491_=_C3895 ,C3491_=_C3896 ,C3491_=_C3897 ,C3542_=_C3556 ,C3542_=_C3610 ,C3542_=_C3684 ,\nC3542_=_C3891 ,C3542_=_C3892 ,C3542_=_C3893 ,C3542_=_C3894 ,C3542_=_C3895 ,C3542_=_C3896 ,\nC3542_=_C3897 ,C3556_=_C3610 ,C3556_=_C3684 ,C3556_=_C3891 ,C3556_=_C3892 ,C3556_=_C3893 ,\nC3556_=_C3894 ,C3556_=_C3895 ,C3556_=_C3896 ,C3556_=_C3897 ,C3610_=_C3684 ,C3610_=_C3891 ,\nC3610_=_C3892 ,C3610_=_C3893 ,C3610_=_C3894 ,C3610_=_C3895 ,C3610_=_C3896 ,C3610_=_C3897 ,\nC3684_=_C3891 ,C3684_=_C3892 ,C3684_=_C3893 ,C3684_=_C3894 ,C3684_=_C3895 ,C3684_=_C3896 ,\nC3684_=_C3897 ,C3891_=_C3892 ,C3891_=_C3893 ,C3891_=_C3894 ,C3891_=_C3895 ,C3891_=_C3896 ,\nC3891_=_C3897 ,C3892_=_C3893 ,C3892_=_C3894 ,C3892_=_C3895 ,C3892_=_C3896 ,C3892_=_C3897 ,\nC3893_=_C3894 ,C3893_=_C3895 ,C3893_=_C3896 ,C3893_=_C3897 ,C3894_=_C3895 ,C3894_=_C3896 ,\nC3894_=_C3897 ,C3895_=_C3896 ,C3895_=_C3897 ,C3896_=_C3897 ,"];224[shape=box, label="id:224 level: 6\n56: C406 C469 C488 C495 C664 \nC689 C870 C1465 C1684 C1691 C1707 \nC1716 C1897 C1910 C1995 C2027 C2096 \nC2283 C2289 C2300 C2343 C2344 C2345 \nC2346 C2347 C2348 C2349 C2350 C2351 \nC2352 C2353 C2354 C2355 C2356 C2357 \nC2358 C2359 C2360 C2361 C2603 C2722 \nC2741 C2944 C3079 C3239 C3274 C3416 \nC3458 C3468 C3469 C3470 C3471 C3472 \nC3473 C3474 C3475 \n795: C406_=_C488( C406 C488 ) C406_=_C664( C406 C664 ) C406_=_C689( C406 C689 ) C406_=_C870( C406 C870 ) C406_=_C1684( C406 C1684 ) \nC406_=_C1707( C406 C1707 ) C406_=_C1897( C406 C1897 ) C406_=_C2027( C406 C2027 ) C406_=_C2289( C406 C2289 ) C406_=_C2343( C406 C2343 ) C406_=_C2344( C406 C2344 ) \nC406_=_C2345( C406 C2345 ) C406_=_C2346( C406 C2346 ) C406_=_C2347( C406 C2347 ) C406_=_C2348( C406 C2348 ) C406_=_C2349( C406 C2349 ) C406_=_C2350( C406 C2350 ) \nC406_=_C2351( C406 C2351 ) C406_=_C2352( C406 C2352 ) C406_=_C2353( C406 C2353 ) C406_=_C2354( C406 C2354 ) C406_=_C2355( C406 C2355 ) C406_=_C2356( C406 C2356 ) \nC406_=_C2357( C406 C2357 ) C406_=_C2358( C406 C2358 ) C406_=_C2359( C406 C2359 ) C406_=_C2360( C406 C2360 ) C406_=_C2361( C406 C2361 ) C469_=_C495( C469 C495 ) \nC469_=_C1465( C469 C1465 ) C469_=_C1691( C469 C1691 ) C469_=_C1716( C469 C1716 ) C469_=_C1910( C469 C1910 ) C469_=_C1995( C469 C1995 ) C469_=_C2096( C469 C2096 ) \nC469_=_C2283( C469 C2283 ) C469_=_C2300( C469 C2300 ) C469_=_C2351( C469 C2351 ) C469_=_C2603( C469 C2603 ) C469_=_C2722( C469 C2722 ) C469_=_C2741( C469 C2741 ) \nC469_=_C2944( C469 C2944 ) C469_=_C3079( C469 C3079 ) C469_=_C3239( C469 C3239 ) C469_=_C3274( C469 C3274 ) C469_=_C3416( C469 C3416 ) C469_=_C3458( C469 C3458 ) \nC469_=_C3468( C469 C3468 ) C469_=_C3469( C469 C3469 ) C469_=_C3470( C469 C3470 ) C469_=_C3471( C469 C3471 ) C469_=_C3472( C469 C3472 ) C469_=_C3473( C469 C3473 ) \nC469_=_C3474( C469 C3474 ) C469_=_C3475( C469 C3475 ) C488_=_C495( C488 C495 ) C488_=_C664( C488 C664 ) C488_=_C689( C488 C689 ) C488_=_C870( C488 C870 ) \nC488_=_C1684( C488 C1684 ) C488_=_C1707( C488 C1707 ) C488_=_C1897( C488 C1897 ) C488_=_C2027( C488 C2027 ) C488_=_C2289( C488 C2289 ) C488_=_C2343( C488 C2343 ) \nC488_=_C2344( C488 C2344 ) C488_=_C2345( C488 C2345 ) C488_=_C2346( C488 C2346 ) C488_=_C2347( C488 C2347 ) C488_=_C2348( C488 C2348 ) C488_=_C2349( C488 C2349 ) \nC488_=_C2350( C488 C2350 ) C488_=_C2351( C488 C2351 ) C488_=_C2352( C488 C2352 ) C488_=_C2353( C488 C2353 ) C488_=_C2354( C488 C2354 ) C488_=_C2355( C488 C2355 ) \nC488_=_C2356( C488 C2356 ) C488_=_C2357( C488 C2357 ) C488_=_C2358( C488 C2358 ) C488_=_C2359( C488 C2359 ) C488_=_C2360( C488 C2360 ) C488_=_C2361( C488 C2361 ) \nC495_=_C1465( C495 C1465 ) C495_=_C1691( C495 C1691 ) C495_=_C1716( C495 C1716 ) C495_=_C1910( C495 C1910 ) C495_=_C1995( C495 C1995 ) C495_=_C2096( C495 C2096 ) \nC495_=_C2283( C495 C2283 ) C495_=_C2300( C495 C2300 ) C495_=_C2351( C495 C2351 ) C495_=_C2603( C495 C2603 ) C495_=_C2722( C495 C2722 ) C495_=_C2741( C495 C2741 ) \nC495_=_C2944( C495 C2944 ) C495_=_C3079( C495 C3079 ) C495_=_C3239( C495 C3239 ) C495_=_C3274( C495 C3274 ) C495_=_C3416( C495 C3416 ) C495_=_C3458( C495 C3458 ) \nC495_=_C3468( C495 C3468 ) C495_=_C3469( C495 C3469 ) C495_=_C3470( C495 C3470 ) C495_=_C3471( C495 C3471 ) C495_=_C3472( C495 C3472 ) C495_=_C3473( C495 C3473 ) \nC495_=_C3474( C495 C3474 ) C495_=_C3475( C495 C3475 ) C664_=_C689( C664 C689 ) C664_=_C870( C664 C870 ) C664_=_C1684( C664 C1684 ) C664_=_C1707( C664 C1707 ) \nC664_=_C1897( C664 C1897 ) C664_=_C2027( C664 C2027 ) C664_=_C2289( C664 C2289 ) C664_=_C2343( C664 C2343 ) C664_=_C2344( C664 C2344 ) C664_=_C2345( C664 C2345 ) \nC664_=_C2346( C664 C2346 ) C664_=_C2347( C664 C2347 ) C664_=_C2348( C664 C2348 ) C664_=_C2349( C664 C2349 ) C664_=_C2350( C664 C2350 ) C664_=_C2351( C664 C2351 ) \nC664_=_C2352( C664 C2352 ) C664_=_C2353( C664 C2353 ) C664_=_C2354( C664 C2354 ) C664_=_C2355( C664 C2355 ) C664_=_C2356( C664 C2356 ) C664_=_C2357( C664 C2357 ) \nC664_=_C2358( C664 C2358 ) C664_=_C2359( C664 C2359 ) C664_=_C2360( C664 C2360 ) C664_=_C2361( C664 C2361 ) C689_=_C870( C689 C870 ) C689_=_C1684( C689 C1684 ) \nC689_=_C1707( C689 C1707 ) C689_=_C1897( C689 C1897 ) C689_=_C2027( C689 C2027 ) C689_=_C2289( C689 C2289 ) C689_=_C2343( C689 C2343 ) C689_=_C2344( C689 C2344 ) \nC689_=_C2345( C689 C2345 ) C689_=_C2346( C689 C2346 ) C689_=_C2347( C689 C2347 ) C689_=_C2348( C689 C2348 ) C689_=_C2349( C689 C2349 ) C689_=_C2350( C689 C2350 ) \nC689_=_C2351( C689 C2351 ) C689_=_C2352( C689 C2352 ) C689_=_C2353( C689 C2353 ) C689_=_C2354( C689 C2354 ) C689_=_C2355( C689 C2355 ) C689_=_C2356( C689 C2356 ) \nC689_=_C2357( C689 C2357 ) C689_=_C2358( C689 C2358 ) C689_=_C2359( C689 C2359 ) C689_=_C2360( C689 C2360 ) C689_=_C2361( C689 C2361 ) C870_=_C1684( C870 C1684 ) \nC870_=_C1707( C870 C1707 ) C870_=_C1897( C870 C1897 ) C870_=_C2027( C870 C2027 ) C870_=_C2289( C870 C2289 ) C870_=_C2343( C870 C2343 ) C870_=_C2344( C870 C2344 ) \nC870_=_C2345( C870 C2345 ) C870_=_C2346( C870 C2346 ) C870_=_C2347( C870 C2347 ) C870_=_C2348( C870 C2348 ) C870_=_C2349( C870 C2349 ) C870_=_C2350( C870 C2350 ) \nC870_=_C2351( C870 C2351 ) C870_=_C2352( C870 C2352 ) C870_=_C2353( C870 C2353 ) C870_=_C2354( C870 C2354 ) C870_=_C2355( C870 C2355 ) C870_=_C2356( C870 C2356 ) \nC870_=_C2357( C870 C2357 ) C870_=_C2358( C870 C2358 ) C870_=_C2359( C870 C2359 ) C870_=_C2360( C870 C2360 ) C870_=_C2361( C870 C2361 ) C1465_=_C1691( C1465 C1691 ) \nC1465_=_C1716( C1465 C1716 ) C1465_=_C1910( C1465 C1910 ) C1465_=_C1995( C1465 C1995 ) C1465_=_C2096( C1465 C2096 ) C1465_=_C2283( C1465 C2283 ) C1465_=_C2300( C1465 C2300 ) \nC1465_=_C2351( C1465 C2351 ) C1465_=_C2603( C1465 C2603 ) C1465_=_C2722( C1465 C2722 ) C1465_=_C2741( C1465 C2741 ) C1465_=_C2944( C1465 C2944 ) C1465_=_C3079( C1465 C3079 ) \nC1465_=_C3239( C1465 C3239 ) C1465_=_C3274( C1465 C3274 ) C1465_=_C3416( C1465 C3416 ) C1465_=_C3458( C1465 C3458 ) C1465_=_C3468( C1465 C3468 ) C1465_=_C3469( C1465 C3469 ) \nC1465_=_C3470( C1465 C3470 ) C1465_=_C3471( C1465 C3471 ) C1465_=_C3472( C1465 C3472 ) C1465_=_C3473( C1465 C3473 ) C1465_=_C3474( C1465 C3474 ) C1465_=_C3475( C1465 C3475 ) \nC1684_=_C1691( C1684 C1691 ) C1684_=_C1707( C1684 C1707 ) C1684_=_C1897( C1684 C1897 ) C1684_=_C2027( C1684 C2027 ) C1684_=_C2289( C1684 C2289 ) C1684_=_C2343( C1684 C2343 ) \nC1684_=_C2344( C1684 C2344 ) C1684_=_C2345( C1684 C2345 ) C1684_=_C2346( C1684 C2346 ) C1684_=_C2347( C1684 C2347 ) C1684_=_C2348( C1684 C2348 ) C1684_=_C2349( C1684 C2349 ) \nC1684_=_C2350( C1684 C2350 ) C1684_=_C2351( C1684 C2351 ) C1684_=_C2352( C1684 C2352 ) C1684_=_C2353( C1684 C2353 ) C1684_=_C2354( C1684 C2354 ) C1684_=_C2355( C1684 C2355 ) \nC1684_=_C2356( C1684 C2356 ) C1684_=_C2357( C1684 C2357 ) C1684_=_C2358( C1684 C2358 ) C1684_=_C2359( C1684 C2359 ) C1684_=_C2360( C1684 C2360 ) C1684_=_C2361( C1684 C2361 ) \nC1691_=_C1716( C1691 C1716 ) C1691_=_C1910( C1691 C1910 ) C1691_=_C1995( C1691 C1995 ) C1691_=_C2096( C1691 C2096 ) C1691_=_C2283( C1691 C2283 ) C1691_=_C2300( C1691 C2300 ) \nC1691_=_C2351( C1691 C2351 ) C1691_=_C2603( C1691 C2603 ) C1691_=_C2722( C1691</w:t>
      </w:r>
    </w:p>
    <w:p>
      <w:pPr>
        <w:pStyle w:val="PreformattedText"/>
        <w:bidi w:val="0"/>
        <w:spacing w:before="0" w:after="0"/>
        <w:jc w:val="left"/>
        <w:rPr/>
      </w:pPr>
      <w:r>
        <w:rPr/>
        <w:t xml:space="preserve"> </w:t>
      </w:r>
      <w:r>
        <w:rPr/>
        <w:t>C2722 ) C1691_=_C2741( C1691 C2741 ) C1691_=_C2944( C1691 C2944 ) C1691_=_C3079( C1691 C3079 ) \nC1691_=_C3239( C1691 C3239 ) C1691_=_C3274( C1691 C3274 ) C1691_=_C3416( C1691 C3416 ) C1691_=_C3458( C1691 C3458 ) C1691_=_C3468( C1691 C3468 ) C1691_=_C3469( C1691 C3469 ) \nC1691_=_C3470( C1691 C3470 ) C1691_=_C3471( C1691 C3471 ) C1691_=_C3472( C1691 C3472 ) C1691_=_C3473( C1691 C3473 ) C1691_=_C3474( C1691 C3474 ) C1691_=_C3475( C1691 C3475 ) \nC1707_=_C1716( C1707 C1716 ) C1707_=_C1897( C1707 C1897 ) C1707_=_C2027( C1707 C2027 ) C1707_=_C2289( C1707 C2289 ) C1707_=_C2343( C1707 C2343 ) C1707_=_C2344( C1707 C2344 ) \nC1707_=_C2345( C1707 C2345 ) C1707_=_C2346( C1707 C2346 ) C1707_=_C2347( C1707 C2347 ) C1707_=_C2348( C1707 C2348 ) C1707_=_C2349( C1707 C2349 ) C1707_=_C2350( C1707 C2350 ) \nC1707_=_C2351( C1707 C2351 ) C1707_=_C2352( C1707 C2352 ) C1707_=_C2353( C1707 C2353 ) C1707_=_C2354( C1707 C2354 ) C1707_=_C2355( C1707 C2355 ) C1707_=_C2356( C1707 C2356 ) \nC1707_=_C2357( C1707 C2357 ) C1707_=_C2358( C1707 C2358 ) C1707_=_C2359( C1707 C2359 ) C1707_=_C2360( C1707 C2360 ) C1707_=_C2361( C1707 C2361 ) C1716_=_C1910( C1716 C1910 ) \nC1716_=_C1995( C1716 C1995 ) C1716_=_C2096( C1716 C2096 ) C1716_=_C2283( C1716 C2283 ) C1716_=_C2300( C1716 C2300 ) C1716_=_C2351( C1716 C2351 ) C1716_=_C2603( C1716 C2603 ) \nC1716_=_C2722( C1716 C2722 ) C1716_=_C2741( C1716 C2741 ) C1716_=_C2944( C1716 C2944 ) C1716_=_C3079( C1716 C3079 ) C1716_=_C3239( C1716 C3239 ) C1716_=_C3274( C1716 C3274 ) \nC1716_=_C3416( C1716 C3416 ) C1716_=_C3458( C1716 C3458 ) C1716_=_C3468( C1716 C3468 ) C1716_=_C3469( C1716 C3469 ) C1716_=_C3470( C1716 C3470 ) C1716_=_C3471( C1716 C3471 ) \nC1716_=_C3472( C1716 C3472 ) C1716_=_C3473( C1716 C3473 ) C1716_=_C3474( C1716 C3474 ) C1716_=_C3475( C1716 C3475 ) C1897_=_C1910( C1897 C1910 ) C1897_=_C2027( C1897 C2027 ) \nC1897_=_C2289( C1897 C2289 ) C1897_=_C2343( C1897 C2343 ) C1897_=_C2344( C1897 C2344 ) C1897_=_C2345( C1897 C2345 ) C1897_=_C2346( C1897 C2346 ) C1897_=_C2347( C1897 C2347 ) \nC1897_=_C2348( C1897 C2348 ) C1897_=_C2349( C1897 C2349 ) C1897_=_C2350( C1897 C2350 ) C1897_=_C2351( C1897 C2351 ) C1897_=_C2352( C1897 C2352 ) C1897_=_C2353( C1897 C2353 ) \nC1897_=_C2354( C1897 C2354 ) C1897_=_C2355( C1897 C2355 ) C1897_=_C2356( C1897 C2356 ) C1897_=_C2357( C1897 C2357 ) C1897_=_C2358( C1897 C2358 ) C1897_=_C2359( C1897 C2359 ) \nC1897_=_C2360( C1897 C2360 ) C1897_=_C2361( C1897 C2361 ) C1910_=_C1995( C1910 C1995 ) C1910_=_C2096( C1910 C2096 ) C1910_=_C2283( C1910 C2283 ) C1910_=_C2300( C1910 C2300 ) \nC1910_=_C2351( C1910 C2351 ) C1910_=_C2603( C1910 C2603 ) C1910_=_C2722( C1910 C2722 ) C1910_=_C2741( C1910 C2741 ) C1910_=_C2944( C1910 C2944 ) C1910_=_C3079( C1910 C3079 ) \nC1910_=_C3239( C1910 C3239 ) C1910_=_C3274( C1910 C3274 ) C1910_=_C3416( C1910 C3416 ) C1910_=_C3458( C1910 C3458 ) C1910_=_C3468( C1910 C3468 ) C1910_=_C3469( C1910 C3469 ) \nC1910_=_C3470( C1910 C3470 ) C1910_=_C3471( C1910 C3471 ) C1910_=_C3472( C1910 C3472 ) C1910_=_C3473( C1910 C3473 ) C1910_=_C3474( C1910 C3474 ) C1910_=_C3475( C1910 C3475 ) \nC1995_=_C2096( C1995 C2096 ) C1995_=_C2283( C1995 C2283 ) C1995_=_C2300( C1995 C2300 ) C1995_=_C2351( C1995 C2351 ) C1995_=_C2603( C1995 C2603 ) C1995_=_C2722( C1995 C2722 ) \nC1995_=_C2741( C1995 C2741 ) C1995_=_C2944( C1995 C2944 ) C1995_=_C3079( C1995 C3079 ) C1995_=_C3239( C1995 C3239 ) C1995_=_C3274( C1995 C3274 ) C1995_=_C3416( C1995 C3416 ) \nC1995_=_C3458( C1995 C3458 ) C1995_=_C3468( C1995 C3468 ) C1995_=_C3469( C1995 C3469 ) C1995_=_C3470( C1995 C3470 ) C1995_=_C3471( C1995 C3471 ) C1995_=_C3472( C1995 C3472 ) \nC1995_=_C3473( C1995 C3473 ) C1995_=_C3474( C1995 C3474 ) C1995_=_C3475( C1995 C3475 ) C2027_=_C2289( C2027 C2289 ) C2027_=_C2343( C2027 C2343 ) C2027_=_C2344( C2027 C2344 ) \nC2027_=_C2345( C2027 C2345 ) C2027_=_C2346( C2027 C2346 ) C2027_=_C2347( C2027 C2347 ) C2027_=_C2348( C2027 C2348 ) C2027_=_C2349( C2027 C2349 ) C2027_=_C2350( C2027 C2350 ) \nC2027_=_C2351( C2027 C2351 ) C2027_=_C2352( C2027 C2352 ) C2027_=_C2353( C2027 C2353 ) C2027_=_C2354( C2027 C2354 ) C2027_=_C2355( C2027 C2355 ) C2027_=_C2356( C2027 C2356 ) \nC2027_=_C2357( C2027 C2357 ) C2027_=_C2358( C2027 C2358 ) C2027_=_C2359( C2027 C2359 ) C2027_=_C2360( C2027 C2360 ) C2027_=_C2361( C2027 C2361 ) C2096_=_C2283( C2096 C2283 ) \nC2096_=_C2300( C2096 C2300 ) C2096_=_C2351( C2096 C2351 ) C2096_=_C2603( C2096 C2603 ) C2096_=_C2722( C2096 C2722 ) C2096_=_C2741( C2096 C2741 ) C2096_=_C2944( C2096 C2944 ) \nC2096_=_C3079( C2096 C3079 ) C2096_=_C3239( C2096 C3239 ) C2096_=_C3274( C2096 C3274 ) C2096_=_C3416( C2096 C3416 ) C2096_=_C3458( C2096 C3458 ) C2096_=_C3468( C2096 C3468 ) \nC2096_=_C3469( C2096 C3469 ) C2096_=_C3470( C2096 C3470 ) C2096_=_C3471( C2096 C3471 ) C2096_=_C3472( C2096 C3472 ) C2096_=_C3473( C2096 C3473 ) C2096_=_C3474( C2096 C3474 ) \nC2096_=_C3475( C2096 C3475 ) C2283_=_C2300( C2283 C2300 ) C2283_=_C2351( C2283 C2351 ) C2283_=_C2603( C2283 C2603 ) C2283_=_C2722( C2283 C2722 ) C2283_=_C2741( C2283 C2741 ) \nC2283_=_C2944( C2283 C2944 ) C2283_=_C3079( C2283 C3079 ) C2283_=_C3239( C2283 C3239 ) C2283_=_C3274( C2283 C3274 ) C2283_=_C3416( C2283 C3416 ) C2283_=_C3458( C2283 C3458 ) \nC2283_=_C3468( C2283 C3468 ) C2283_=_C3469( C2283 C3469 ) C2283_=_C3470( C2283 C3470 ) C2283_=_C3471( C2283 C3471 ) C2283_=_C3472( C2283 C3472 ) C2283_=_C3473( C2283 C3473 ) \nC2283_=_C3474( C2283 C3474 ) C2283_=_C3475( C2283 C3475 ) C2289_=_C2300( C2289 C2300 ) C2289_=_C2343( C2289 C2343 ) C2289_=_C2344( C2289 C2344 ) C2289_=_C2345( C2289 C2345 ) \nC2289_=_C2346( C2289 C2346 ) C2289_=_C2347( C2289 C2347 ) C2289_=_C2348( C2289 C2348 ) C2289_=_C2349( C2289 C2349 ) C2289_=_C2350( C2289 C2350 ) C2289_=_C2351( C2289 C2351 ) \nC2289_=_C2352( C2289 C2352 ) C2289_=_C2353( C2289 C2353 ) C2289_=_C2354( C2289 C2354 ) C2289_=_C2355( C2289 C2355 ) C2289_=_C2356( C2289 C2356 ) C2289_=_C2357( C2289 C2357 ) \nC2289_=_C2358( C2289 C2358 ) C2289_=_C2359( C2289 C2359 ) C2289_=_C2360( C2289 C2360 ) C2289_=_C2361( C2289 C2361 ) C2300_=_C2351( C2300 C2351 ) C2300_=_C2603( C2300 C2603 ) \nC2300_=_C2722( C2300 C2722 ) C2300_=_C2741( C2300 C2741 ) C2300_=_C2944( C2300 C2944 ) C2300_=_C3079( C2300 C3079 ) C2300_=_C3239( C2300 C3239 ) C2300_=_C3274( C2300 C3274 ) \nC2300_=_C3416( C2300 C3416 ) C2300_=_C3458( C2300 C3458 ) C2300_=_C3468( C2300 C3468 ) C2300_=_C3469( C2300 C3469 ) C2300_=_C3470( C2300 C3470 ) C2300_=_C3471( C2300 C3471 ) \nC2300_=_C3472( C2300 C3472 ) C2300_=_C3473( C2300 C3473 ) C2300_=_C3474( C2300 C3474 ) C2300_=_C3475( C2300 C3475 ) C2343_=_C2344( C2343 C2344 ) C2343_=_C2345( C2343 C2345 ) \nC2343_=_C2346( C2343 C2346 ) C2343_=_C2347( C2343 C2347 ) C2343_=_C2348( C2343 C2348 ) C2343_=_C2349( C2343 C2349 ) C2343_=_C2350( C2343 C2350 ) C2343_=_C2351( C2343 C2351 ) \nC2343_=_C2352( C2343 C2352 ) C2343_=_C2353( C2343 C2353 ) C2343_=_C2354( C2343 C2354 ) C2343_=_C2355( C2343 C2355 ) C2343_=_C2356( C2343 C2356 ) C2343_=_C2357( C2343 C2357 ) \nC2343_=_C2358( C2343 C2358 ) C2343_=_C2359( C2343 C2359 ) C2343_=_C2360( C2343 C2360 ) C2343_=_C2361( C2343 C2361 ) C2344_=_C2345( C2344 C2345 ) C2344_=_C2346( C2344 C2346 ) \nC2344_=_C2347( C2344 C2347 ) C2344_=_C2348( C2344 C2348 ) C2344_=_C2349( C2344 C2349 ) C2344_=_C2350( C2344 C2350 ) C2344_=_C2351( C2344 C2351 ) C2344_=_C2352( C2344 C2352 ) \nC2344_=_C2353( C2344 C2353 ) C2344_=_C2354( C2344 C2354 ) C2344_=_C2355( C2344 C2355 ) C2344_=_C2356( C2344 C2356 ) C2344_=_C2357( C2344 C2357 ) C2344_=_C2358( C2344 C2358 ) \nC2344_=_C2359( C2344 C2359 ) C2344_=_C2360( C2344 C2360 ) C2344_=_C2361( C2344 C2361 ) C2345_=_C2346( C2345 C2346 ) C2345_=_C2347( C2345 C2347 ) C2345_=_C2348( C2345 C2348 ) \nC2345_=_C2349( C2345 C2349 ) C2345_=_C2350( C2345 C2350 ) C2345_=_C2351( C2345 C2351 ) C2345_=_C2352( C2345 C2352 ) C2345_=_C2353( C2345 C2353 ) C2345_=_C2354( C2345 C2354 ) \nC2345_=_C2355( C2345 C2355 ) C2345_=_C2356( C2345 C2356 ) C2345_=_C2357( C2345 C2357 ) C2345_=_C2358( C2345 C2358 ) C2345_=_C2359( C2345 C2359 ) C2345_=_C2360( C2345 C2360 ) \nC2345_=_C2361( C2345 C2361 ) C2346_=_C2347( C2346 C2347 ) C2346_=_C2348( C2346 C2348 ) C2346_=_C2349( C2346 C2349 ) C2346_=_C2350( C2346 C2350 ) C2346_=_C2351( C2346 C2351 ) \nC2346_=_C2352( C2346 C2352 ) C2346_=_C2353( C2346 C2353 ) C2346_=_C2354( C2346 C2354 ) C2346_=_C2355( C2346 C2355 ) C2346_=_C2356( C2346 C2356 ) C2346_=_C2357( C2346 C2357 ) \nC2346_=_C2358( C2346 C2358 ) C2346_=_C2359( C2346 C2359 ) C2346_=_C2360( C2346 C2360 ) C2346_=_C2361( C2346 C2361 ) C2346_=_C2741( C2346 C2741 ) C2347_=_C2348( C2347 C2348 ) \nC2347_=_C2349( C2347 C2349 ) C2347_=_C2350( C2347 C2350 ) C2347_=_C2351( C2347 C2351 ) C2347_=_C2352( C2347 C2352 ) C2347_=_C2353( C2347 C2353 ) C2347_=_C2354( C2347 C2354 ) \nC2347_=_C2355( C2347 C2355 ) C2347_=_C2356( C2347 C2356 ) C2347_=_C2357( C2347 C2357 ) C2347_=_C2358( C2347 C2358 ) C2347_=_C2359( C2347 C2359 ) C2347_=_C2360( C2347 C2360 ) \nC2347_=_C2361( C2347 C2361 ) C2347_=_C2944( C2347 C2944 ) C2348_=_C2349( C2348 C2349 ) C2348_=_C2350( C2348 C2350 ) C2348_=_C2351( C2348 C2351 ) C2348_=_C2352( C2348 C2352 ) \nC2348_=_C2353( C2348 C2353 ) C2348_=_C2354( C2348 C2354 ) C2348_=_C2355( C2348 C2355 ) C2348_=_C2356( C2348 C2356 ) C2348_=_C2357( C2348 C2357 ) C2348_=_C2358( C2348 C2358 ) \nC2348_=_C2359( C2348 C2359 ) C2348_=_C2360( C2348 C2360 ) C2348_=_C2361( C2348 C2361 ) C2349_=_C2350( C2349 C2350 ) C2349_=_C2351( C2349 C2351 ) C2349_=_C2352( C2349 C2352 ) \nC2349_=_C2353( C2349 C2353 ) C2349_=_C2354( C2349 C2354 ) C2349_=_C2355( C2349 C2355 ) C2349_=_C2356( C2349 C2356 ) C2349_=_C2357( C2349 C2357 ) C2349_=_C2358( C2349 C2358 ) \nC2349_=_C2359( C2349 C2359 ) C2349_=_C2360( C2349 C2360 ) C2349_=_C2361( C2349 C2361 ) C2349_=_C3239( C2349 C3239 ) C2350_=_C2351( C2350 C2351 ) C2350_=_C2352( C2350 C2352 ) \nC2350_=_C2353( C2350 C2353 ) C2350_=_C2354( C2350 C2354 ) C2350_=_C2355( C2350 C2355 ) C2350_=_C2356( C2350 C2356 ) C2350_=_C2357(</w:t>
      </w:r>
    </w:p>
    <w:p>
      <w:pPr>
        <w:pStyle w:val="PreformattedText"/>
        <w:bidi w:val="0"/>
        <w:spacing w:before="0" w:after="0"/>
        <w:jc w:val="left"/>
        <w:rPr/>
      </w:pPr>
      <w:r>
        <w:rPr/>
        <w:t xml:space="preserve"> </w:t>
      </w:r>
      <w:r>
        <w:rPr/>
        <w:t>C2350 C2357 ) C2350_=_C2358( C2350 C2358 ) \nC2350_=_C2359( C2350 C2359 ) C2350_=_C2360( C2350 C2360 ) C2350_=_C2361( C2350 C2361 ) C2351_=_C2352( C2351 C2352 ) C2351_=_C2353( C2351 C2353 ) C2351_=_C2354( C2351 C2354 ) \nC2351_=_C2355( C2351 C2355 ) C2351_=_C2356( C2351 C2356 ) C2351_=_C2357( C2351 C2357 ) C2351_=_C2358( C2351 C2358 ) C2351_=_C2359( C2351 C2359 ) C2351_=_C2360( C2351 C2360 ) \nC2351_=_C2361( C2351 C2361 ) C2351_=_C2603( C2351 C2603 ) C2351_=_C2722( C2351 C2722 ) C2351_=_C2741( C2351 C2741 ) C2351_=_C2944( C2351 C2944 ) C2351_=_C3079( C2351 C3079 ) \nC2351_=_C3239( C2351 C3239 ) C2351_=_C3274( C2351 C3274 ) C2351_=_C3416( C2351 C3416 ) C2351_=_C3458( C2351 C3458 ) C2351_=_C3468( C2351 C3468 ) C2351_=_C3469( C2351 C3469 ) \nC2351_=_C3470( C2351 C3470 ) C2351_=_C3471( C2351 C3471 ) C2351_=_C3472( C2351 C3472 ) C2351_=_C3473( C2351 C3473 ) C2351_=_C3474( C2351 C3474 ) C2351_=_C3475( C2351 C3475 ) \nC2352_=_C2353( C2352 C2353 ) C2352_=_C2354( C2352 C2354 ) C2352_=_C2355( C2352 C2355 ) C2352_=_C2356( C2352 C2356 ) C2352_=_C2357( C2352 C2357 ) C2352_=_C2358( C2352 C2358 ) \nC2352_=_C2359( C2352 C2359 ) C2352_=_C2360( C2352 C2360 ) C2352_=_C2361( C2352 C2361 ) C2353_=_C2354( C2353 C2354 ) C2353_=_C2355( C2353 C2355 ) C2353_=_C2356( C2353 C2356 ) \nC2353_=_C2357( C2353 C2357 ) C2353_=_C2358( C2353 C2358 ) C2353_=_C2359( C2353 C2359 ) C2353_=_C2360( C2353 C2360 ) C2353_=_C2361( C2353 C2361 ) C2354_=_C2355( C2354 C2355 ) \nC2354_=_C2356( C2354 C2356 ) C2354_=_C2357( C2354 C2357 ) C2354_=_C2358( C2354 C2358 ) C2354_=_C2359( C2354 C2359 ) C2354_=_C2360( C2354 C2360 ) C2354_=_C2361( C2354 C2361 ) \nC2355_=_C2356( C2355 C2356 ) C2355_=_C2357( C2355 C2357 ) C2355_=_C2358( C2355 C2358 ) C2355_=_C2359( C2355 C2359 ) C2355_=_C2360( C2355 C2360 ) C2355_=_C2361( C2355 C2361 ) \nC2355_=_C3472( C2355 C3472 ) C2356_=_C2357( C2356 C2357 ) C2356_=_C2358( C2356 C2358 ) C2356_=_C2359( C2356 C2359 ) C2356_=_C2360( C2356 C2360 ) C2356_=_C2361( C2356 C2361 ) \nC2357_=_C2358( C2357 C2358 ) C2357_=_C2359( C2357 C2359 ) C2357_=_C2360( C2357 C2360 ) C2357_=_C2361( C2357 C2361 ) C2357_=_C3473( C2357 C3473 ) C2358_=_C2359( C2358 C2359 ) \nC2358_=_C2360( C2358 C2360 ) C2358_=_C2361( C2358 C2361 ) C2359_=_C2360( C2359 C2360 ) C2359_=_C2361( C2359 C2361 ) C2360_=_C2361( C2360 C2361 ) C2360_=_C3475( C2360 C3475 ) \nC2603_=_C2722( C2603 C2722 ) C2603_=_C2741( C2603 C2741 ) C2603_=_C2944( C2603 C2944 ) C2603_=_C3079( C2603 C3079 ) C2603_=_C3239( C2603 C3239 ) C2603_=_C3274( C2603 C3274 ) \nC2603_=_C3416( C2603 C3416 ) C2603_=_C3458( C2603 C3458 ) C2603_=_C3468( C2603 C3468 ) C2603_=_C3469( C2603 C3469 ) C2603_=_C3470( C2603 C3470 ) C2603_=_C3471( C2603 C3471 ) \nC2603_=_C3472( C2603 C3472 ) C2603_=_C3473( C2603 C3473 ) C2603_=_C3474( C2603 C3474 ) C2603_=_C3475( C2603 C3475 ) C2722_=_C2741( C2722 C2741 ) C2722_=_C2944( C2722 C2944 ) \nC2722_=_C3079( C2722 C3079 ) C2722_=_C3239( C2722 C3239 ) C2722_=_C3274( C2722 C3274 ) C2722_=_C3416( C2722 C3416 ) C2722_=_C3458( C2722 C3458 ) C2722_=_C3468( C2722 C3468 ) \nC2722_=_C3469( C2722 C3469 ) C2722_=_C3470( C2722 C3470 ) C2722_=_C3471( C2722 C3471 ) C2722_=_C3472( C2722 C3472 ) C2722_=_C3473( C2722 C3473 ) C2722_=_C3474( C2722 C3474 ) \nC2722_=_C3475( C2722 C3475 ) C2741_=_C2944( C2741 C2944 ) C2741_=_C3079( C2741 C3079 ) C2741_=_C3239( C2741 C3239 ) C2741_=_C3274( C2741 C3274 ) C2741_=_C3416( C2741 C3416 ) \nC2741_=_C3458( C2741 C3458 ) C2741_=_C3468( C2741 C3468 ) C2741_=_C3469( C2741 C3469 ) C2741_=_C3470( C2741 C3470 ) C2741_=_C3471( C2741 C3471 ) C2741_=_C3472( C2741 C3472 ) \nC2741_=_C3473( C2741 C3473 ) C2741_=_C3474( C2741 C3474 ) C2741_=_C3475( C2741 C3475 ) C2944_=_C3079( C2944 C3079 ) C2944_=_C3239( C2944 C3239 ) C2944_=_C3274( C2944 C3274 ) \nC2944_=_C3416( C2944 C3416 ) C2944_=_C3458( C2944 C3458 ) C2944_=_C3468( C2944 C3468 ) C2944_=_C3469( C2944 C3469 ) C2944_=_C3470( C2944 C3470 ) C2944_=_C3471( C2944 C3471 ) \nC2944_=_C3472( C2944 C3472 ) C2944_=_C3473( C2944 C3473 ) C2944_=_C3474( C2944 C3474 ) C2944_=_C3475( C2944 C3475 ) C3079_=_C3239( C3079 C3239 ) C3079_=_C3274( C3079 C3274 ) \nC3079_=_C3416( C3079 C3416 ) C3079_=_C3458( C3079 C3458 ) C3079_=_C3468( C3079 C3468 ) C3079_=_C3469( C3079 C3469 ) C3079_=_C3470( C3079 C3470 ) C3079_=_C3471( C3079 C3471 ) \nC3079_=_C3472( C3079 C3472 ) C3079_=_C3473( C3079 C3473 ) C3079_=_C3474( C3079 C3474 ) C3079_=_C3475( C3079 C3475 ) C3239_=_C3274( C3239 C3274 ) C3239_=_C3416( C3239 C3416 ) \nC3239_=_C3458( C3239 C3458 ) C3239_=_C3468( C3239 C3468 ) C3239_=_C3469( C3239 C3469 ) C3239_=_C3470( C3239 C3470 ) C3239_=_C3471( C3239 C3471 ) C3239_=_C3472( C3239 C3472 ) \nC3239_=_C3473( C3239 C3473 ) C3239_=_C3474( C3239 C3474 ) C3239_=_C3475( C3239 C3475 ) C3274_=_C3416( C3274 C3416 ) C3274_=_C3458( C3274 C3458 ) C3274_=_C3468( C3274 C3468 ) \nC3274_=_C3469( C3274 C3469 ) C3274_=_C3470( C3274 C3470 ) C3274_=_C3471( C3274 C3471 ) C3274_=_C3472( C3274 C3472 ) C3274_=_C3473( C3274 C3473 ) C3274_=_C3474( C3274 C3474 ) \nC3274_=_C3475( C3274 C3475 ) C3416_=_C3458( C3416 C3458 ) C3416_=_C3468( C3416 C3468 ) C3416_=_C3469( C3416 C3469 ) C3416_=_C3470( C3416 C3470 ) C3416_=_C3471( C3416 C3471 ) \nC3416_=_C3472( C3416 C3472 ) C3416_=_C3473( C3416 C3473 ) C3416_=_C3474( C3416 C3474 ) C3416_=_C3475( C3416 C3475 ) C3458_=_C3468( C3458 C3468 ) C3458_=_C3469( C3458 C3469 ) \nC3458_=_C3470( C3458 C3470 ) C3458_=_C3471( C3458 C3471 ) C3458_=_C3472( C3458 C3472 ) C3458_=_C3473( C3458 C3473 ) C3458_=_C3474( C3458 C3474 ) C3458_=_C3475( C3458 C3475 ) \nC3468_=_C3469( C3468 C3469 ) C3468_=_C3470( C3468 C3470 ) C3468_=_C3471( C3468 C3471 ) C3468_=_C3472( C3468 C3472 ) C3468_=_C3473( C3468 C3473 ) C3468_=_C3474( C3468 C3474 ) \nC3468_=_C3475( C3468 C3475 ) C3469_=_C3470( C3469 C3470 ) C3469_=_C3471( C3469 C3471 ) C3469_=_C3472( C3469 C3472 ) C3469_=_C3473( C3469 C3473 ) C3469_=_C3474( C3469 C3474 ) \nC3469_=_C3475( C3469 C3475 ) C3470_=_C3471( C3470 C3471 ) C3470_=_C3472( C3470 C3472 ) C3470_=_C3473( C3470 C3473 ) C3470_=_C3474( C3470 C3474 ) C3470_=_C3475( C3470 C3475 ) \nC3471_=_C3472( C3471 C3472 ) C3471_=_C3473( C3471 C3473 ) C3471_=_C3474( C3471 C3474 ) C3471_=_C3475( C3471 C3475 ) C3472_=_C3473( C3472 C3473 ) C3472_=_C3474( C3472 C3474 ) \nC3472_=_C3475( C3472 C3475 ) C3473_=_C3474( C3473 C3474 ) C3473_=_C3475( C3473 C3475 ) C3474_=_C3475( C3474 C3475 ) "];142-&gt;224[label="55: C406 C469 C488 C495 C664 \nC689 C870 C1465 C1684 C1691 C1707 \nC1716 C1897 C1910 C1995 C2027 C2096 \nC2283 C2289 C2300 C2343 C2344 C2345 \nC2346 C2347 C2348 C2349 C2350 C2352 \nC2353 C2354 C2355 C2356 C2357 C2358 \nC2359 C2360 C2361 C2603 C2722 C2741 \nC2944 C3079 C3239 C3274 C3416 C3458 \nC3468 C3469 C3470 C3471 C3472 C3473 \nC3474 C3475 \n740: C406_=_C488 ,C406_=_C664 ,C406_=_C689 ,C406_=_C870 ,C406_=_C1684 ,\nC406_=_C1707 ,C406_=_C1897 ,C406_=_C2027 ,C406_=_C2289 ,C406_=_C2343 ,C406_=_C2344 ,\nC406_=_C2345 ,C406_=_C2346 ,C406_=_C2347 ,C406_=_C2348 ,C406_=_C2349 ,C406_=_C2350 ,\nC406_=_C2352 ,C406_=_C2353 ,C406_=_C2354 ,C406_=_C2355 ,C406_=_C2356 ,C406_=_C2357 ,\nC406_=_C2358 ,C406_=_C2359 ,C406_=_C2360 ,C406_=_C2361 ,C469_=_C495 ,C469_=_C1465 ,\nC469_=_C1691 ,C469_=_C1716 ,C469_=_C1910 ,C469_=_C1995 ,C469_=_C2096 ,C469_=_C2283 ,\nC469_=_C2300 ,C469_=_C2603 ,C469_=_C2722 ,C469_=_C2741 ,C469_=_C2944 ,C469_=_C3079 ,\nC469_=_C3239 ,C469_=_C3274 ,C469_=_C3416 ,C469_=_C3458 ,C469_=_C3468 ,C469_=_C3469 ,\nC469_=_C3470 ,C469_=_C3471 ,C469_=_C3472 ,C469_=_C3473 ,C469_=_C3474 ,C469_=_C3475 ,\nC488_=_C495 ,C488_=_C664 ,C488_=_C689 ,C488_=_C870 ,C488_=_C1684 ,C488_=_C1707 ,\nC488_=_C1897 ,C488_=_C2027 ,C488_=_C2289 ,C488_=_C2343 ,C488_=_C2344 ,C488_=_C2345 ,\nC488_=_C2346 ,C488_=_C2347 ,C488_=_C2348 ,C488_=_C2349 ,C488_=_C2350 ,C488_=_C2352 ,\nC488_=_C2353 ,C488_=_C2354 ,C488_=_C2355 ,C488_=_C2356 ,C488_=_C2357 ,C488_=_C2358 ,\nC488_=_C2359 ,C488_=_C2360 ,C488_=_C2361 ,C495_=_C1465 ,C495_=_C1691 ,C495_=_C1716 ,\nC495_=_C1910 ,C495_=_C1995 ,C495_=_C2096 ,C495_=_C2283 ,C495_=_C2300 ,C495_=_C2603 ,\nC495_=_C2722 ,C495_=_C2741 ,C495_=_C2944 ,C495_=_C3079 ,C495_=_C3239 ,C495_=_C3274 ,\nC495_=_C3416 ,C495_=_C3458 ,C495_=_C3468 ,C495_=_C3469 ,C495_=_C3470 ,C495_=_C3471 ,\nC495_=_C3472 ,C495_=_C3473 ,C495_=_C3474 ,C495_=_C3475 ,C664_=_C689 ,C664_=_C870 ,\nC664_=_C1684 ,C664_=_C1707 ,C664_=_C1897 ,C664_=_C2027 ,C664_=_C2289 ,C664_=_C2343 ,\nC664_=_C2344 ,C664_=_C2345 ,C664_=_C2346 ,C664_=_C2347 ,C664_=_C2348 ,C664_=_C2349 ,\nC664_=_C2350 ,C664_=_C2352 ,C664_=_C2353 ,C664_=_C2354 ,C664_=_C2355 ,C664_=_C2356 ,\nC664_=_C2357 ,C664_=_C2358 ,C664_=_C2359 ,C664_=_C2360 ,C664_=_C2361 ,C689_=_C870 ,\nC689_=_C1684 ,C689_=_C1707 ,C689_=_C1897 ,C689_=_C2027 ,C689_=_C2289 ,C689_=_C2343 ,\nC689_=_C2344 ,C689_=_C2345 ,C689_=_C2346 ,C689_=_C2347 ,C689_=_C2348 ,C689_=_C2349 ,\nC689_=_C2350 ,C689_=_C2352 ,C689_=_C2353 ,C689_=_C2354 ,C689_=_C2355 ,C689_=_C2356 ,\nC689_=_C2357 ,C689_=_C2358 ,C689_=_C2359 ,C689_=_C2360 ,C689_=_C2361 ,C870_=_C1684 ,\nC870_=_C1707 ,C870_=_C1897 ,C870_=_C2027 ,C870_=_C2289 ,C870_=_C2343 ,C870_=_C2344 ,\nC870_=_C2345 ,C870_=_C2346 ,C870_=_C2347 ,C870_=_C2348 ,C870_=_C2349 ,C870_=_C2350 ,\nC870_=_C2352 ,C870_=_C2353 ,C870_=_C2354 ,C870_=_C2355 ,C870_=_C2356 ,C870_=_C2357 ,\nC870_=_C2358 ,C870_=_C2359 ,C870_=_C2360 ,C870_=_C2361 ,C1465_=_C1691 ,C1465_=_C1716 ,\nC1465_=_C1910 ,C1465_=_C1995 ,C1465_=_C2096 ,C1465_=_C2283 ,C1465_=_C2300 ,C1465_=_C2603 ,\nC1465_=_C2722 ,C1465_=_C2741 ,C1465_=_C2944 ,C1465_=_C3079 ,C1465_=_C3239 ,C1465_=_C3274 ,\nC1465_=_C3416 ,C1465_=_C3458 ,C1465_=_C3468 ,C1465_=_C3469 ,C1465_=_C3470 ,C1465_=_C3471 ,\nC1465_=_C3472 ,C1465_=_C3473 ,C1465_=_C3474 ,C1465_=_C3475 ,C1684_=_C1691 ,C1684_=_C1707 ,\nC1684_=_C1897 ,C1684_=_C2027 ,C1684_=_C2289 ,C1684_=_C2343 ,C1684_=_C2344 ,C1684_=_C2345 ,\nC1684_=_C2346 ,C1684_=_C2347 ,C1684_=_C2348 ,C1684_=_C2349 ,C1684_=_C2350 ,C1684_=_C2352 ,\nC1684_=_C2353 ,C1684_=_C2354 ,C1684_=_C2355 ,C1684_=_C2356 ,C1684_=_C2357 ,C1684_=_C2358 ,\nC1684_=_C2359</w:t>
      </w:r>
    </w:p>
    <w:p>
      <w:pPr>
        <w:pStyle w:val="PreformattedText"/>
        <w:bidi w:val="0"/>
        <w:spacing w:before="0" w:after="0"/>
        <w:jc w:val="left"/>
        <w:rPr/>
      </w:pPr>
      <w:r>
        <w:rPr/>
        <w:t xml:space="preserve"> </w:t>
      </w:r>
      <w:r>
        <w:rPr/>
        <w:t>,C1684_=_C2360 ,C1684_=_C2361 ,C1691_=_C1716 ,C1691_=_C1910 ,C1691_=_C1995 ,\nC1691_=_C2096 ,C1691_=_C2283 ,C1691_=_C2300 ,C1691_=_C2603 ,C1691_=_C2722 ,C1691_=_C2741 ,\nC1691_=_C2944 ,C1691_=_C3079 ,C1691_=_C3239 ,C1691_=_C3274 ,C1691_=_C3416 ,C1691_=_C3458 ,\nC1691_=_C3468 ,C1691_=_C3469 ,C1691_=_C3470 ,C1691_=_C3471 ,C1691_=_C3472 ,C1691_=_C3473 ,\nC1691_=_C3474 ,C1691_=_C3475 ,C1707_=_C1716 ,C1707_=_C1897 ,C1707_=_C2027 ,C1707_=_C2289 ,\nC1707_=_C2343 ,C1707_=_C2344 ,C1707_=_C2345 ,C1707_=_C2346 ,C1707_=_C2347 ,C1707_=_C2348 ,\nC1707_=_C2349 ,C1707_=_C2350 ,C1707_=_C2352 ,C1707_=_C2353 ,C1707_=_C2354 ,C1707_=_C2355 ,\nC1707_=_C2356 ,C1707_=_C2357 ,C1707_=_C2358 ,C1707_=_C2359 ,C1707_=_C2360 ,C1707_=_C2361 ,\nC1716_=_C1910 ,C1716_=_C1995 ,C1716_=_C2096 ,C1716_=_C2283 ,C1716_=_C2300 ,C1716_=_C2603 ,\nC1716_=_C2722 ,C1716_=_C2741 ,C1716_=_C2944 ,C1716_=_C3079 ,C1716_=_C3239 ,C1716_=_C3274 ,\nC1716_=_C3416 ,C1716_=_C3458 ,C1716_=_C3468 ,C1716_=_C3469 ,C1716_=_C3470 ,C1716_=_C3471 ,\nC1716_=_C3472 ,C1716_=_C3473 ,C1716_=_C3474 ,C1716_=_C3475 ,C1897_=_C1910 ,C1897_=_C2027 ,\nC1897_=_C2289 ,C1897_=_C2343 ,C1897_=_C2344 ,C1897_=_C2345 ,C1897_=_C2346 ,C1897_=_C2347 ,\nC1897_=_C2348 ,C1897_=_C2349 ,C1897_=_C2350 ,C1897_=_C2352 ,C1897_=_C2353 ,C1897_=_C2354 ,\nC1897_=_C2355 ,C1897_=_C2356 ,C1897_=_C2357 ,C1897_=_C2358 ,C1897_=_C2359 ,C1897_=_C2360 ,\nC1897_=_C2361 ,C1910_=_C1995 ,C1910_=_C2096 ,C1910_=_C2283 ,C1910_=_C2300 ,C1910_=_C2603 ,\nC1910_=_C2722 ,C1910_=_C2741 ,C1910_=_C2944 ,C1910_=_C3079 ,C1910_=_C3239 ,C1910_=_C3274 ,\nC1910_=_C3416 ,C1910_=_C3458 ,C1910_=_C3468 ,C1910_=_C3469 ,C1910_=_C3470 ,C1910_=_C3471 ,\nC1910_=_C3472 ,C1910_=_C3473 ,C1910_=_C3474 ,C1910_=_C3475 ,C1995_=_C2096 ,C1995_=_C2283 ,\nC1995_=_C2300 ,C1995_=_C2603 ,C1995_=_C2722 ,C1995_=_C2741 ,C1995_=_C2944 ,C1995_=_C3079 ,\nC1995_=_C3239 ,C1995_=_C3274 ,C1995_=_C3416 ,C1995_=_C3458 ,C1995_=_C3468 ,C1995_=_C3469 ,\nC1995_=_C3470 ,C1995_=_C3471 ,C1995_=_C3472 ,C1995_=_C3473 ,C1995_=_C3474 ,C1995_=_C3475 ,\nC2027_=_C2289 ,C2027_=_C2343 ,C2027_=_C2344 ,C2027_=_C2345 ,C2027_=_C2346 ,C2027_=_C2347 ,\nC2027_=_C2348 ,C2027_=_C2349 ,C2027_=_C2350 ,C2027_=_C2352 ,C2027_=_C2353 ,C2027_=_C2354 ,\nC2027_=_C2355 ,C2027_=_C2356 ,C2027_=_C2357 ,C2027_=_C2358 ,C2027_=_C2359 ,C2027_=_C2360 ,\nC2027_=_C2361 ,C2096_=_C2283 ,C2096_=_C2300 ,C2096_=_C2603 ,C2096_=_C2722 ,C2096_=_C2741 ,\nC2096_=_C2944 ,C2096_=_C3079 ,C2096_=_C3239 ,C2096_=_C3274 ,C2096_=_C3416 ,C2096_=_C3458 ,\nC2096_=_C3468 ,C2096_=_C3469 ,C2096_=_C3470 ,C2096_=_C3471 ,C2096_=_C3472 ,C2096_=_C3473 ,\nC2096_=_C3474 ,C2096_=_C3475 ,C2283_=_C2300 ,C2283_=_C2603 ,C2283_=_C2722 ,C2283_=_C2741 ,\nC2283_=_C2944 ,C2283_=_C3079 ,C2283_=_C3239 ,C2283_=_C3274 ,C2283_=_C3416 ,C2283_=_C3458 ,\nC2283_=_C3468 ,C2283_=_C3469 ,C2283_=_C3470 ,C2283_=_C3471 ,C2283_=_C3472 ,C2283_=_C3473 ,\nC2283_=_C3474 ,C2283_=_C3475 ,C2289_=_C2300 ,C2289_=_C2343 ,C2289_=_C2344 ,C2289_=_C2345 ,\nC2289_=_C2346 ,C2289_=_C2347 ,C2289_=_C2348 ,C2289_=_C2349 ,C2289_=_C2350 ,C2289_=_C2352 ,\nC2289_=_C2353 ,C2289_=_C2354 ,C2289_=_C2355 ,C2289_=_C2356 ,C2289_=_C2357 ,C2289_=_C2358 ,\nC2289_=_C2359 ,C2289_=_C2360 ,C2289_=_C2361 ,C2300_=_C2603 ,C2300_=_C2722 ,C2300_=_C2741 ,\nC2300_=_C2944 ,C2300_=_C3079 ,C2300_=_C3239 ,C2300_=_C3274 ,C2300_=_C3416 ,C2300_=_C3458 ,\nC2300_=_C3468 ,C2300_=_C3469 ,C2300_=_C3470 ,C2300_=_C3471 ,C2300_=_C3472 ,C2300_=_C3473 ,\nC2300_=_C3474 ,C2300_=_C3475 ,C2343_=_C2344 ,C2343_=_C2345 ,C2343_=_C2346 ,C2343_=_C2347 ,\nC2343_=_C2348 ,C2343_=_C2349 ,C2343_=_C2350 ,C2343_=_C2352 ,C2343_=_C2353 ,C2343_=_C2354 ,\nC2343_=_C2355 ,C2343_=_C2356 ,C2343_=_C2357 ,C2343_=_C2358 ,C2343_=_C2359 ,C2343_=_C2360 ,\nC2343_=_C2361 ,C2344_=_C2345 ,C2344_=_C2346 ,C2344_=_C2347 ,C2344_=_C2348 ,C2344_=_C2349 ,\nC2344_=_C2350 ,C2344_=_C2352 ,C2344_=_C2353 ,C2344_=_C2354 ,C2344_=_C2355 ,C2344_=_C2356 ,\nC2344_=_C2357 ,C2344_=_C2358 ,C2344_=_C2359 ,C2344_=_C2360 ,C2344_=_C2361 ,C2345_=_C2346 ,\nC2345_=_C2347 ,C2345_=_C2348 ,C2345_=_C2349 ,C2345_=_C2350 ,C2345_=_C2352 ,C2345_=_C2353 ,\nC2345_=_C2354 ,C2345_=_C2355 ,C2345_=_C2356 ,C2345_=_C2357 ,C2345_=_C2358 ,C2345_=_C2359 ,\nC2345_=_C2360 ,C2345_=_C2361 ,C2346_=_C2347 ,C2346_=_C2348 ,C2346_=_C2349 ,C2346_=_C2350 ,\nC2346_=_C2352 ,C2346_=_C2353 ,C2346_=_C2354 ,C2346_=_C2355 ,C2346_=_C2356 ,C2346_=_C2357 ,\nC2346_=_C2358 ,C2346_=_C2359 ,C2346_=_C2360 ,C2346_=_C2361 ,C2346_=_C2741 ,C2347_=_C2348 ,\nC2347_=_C2349 ,C2347_=_C2350 ,C2347_=_C2352 ,C2347_=_C2353 ,C2347_=_C2354 ,C2347_=_C2355 ,\nC2347_=_C2356 ,C2347_=_C2357 ,C2347_=_C2358 ,C2347_=_C2359 ,C2347_=_C2360 ,C2347_=_C2361 ,\nC2347_=_C2944 ,C2348_=_C2349 ,C2348_=_C2350 ,C2348_=_C2352 ,C2348_=_C2353 ,C2348_=_C2354 ,\nC2348_=_C2355 ,C2348_=_C2356 ,C2348_=_C2357 ,C2348_=_C2358 ,C2348_=_C2359 ,C2348_=_C2360 ,\nC2348_=_C2361 ,C2349_=_C2350 ,C2349_=_C2352 ,C2349_=_C2353 ,C2349_=_C2354 ,C2349_=_C2355 ,\nC2349_=_C2356 ,C2349_=_C2357 ,C2349_=_C2358 ,C2349_=_C2359 ,C2349_=_C2360 ,C2349_=_C2361 ,\nC2349_=_C3239 ,C2350_=_C2352 ,C2350_=_C2353 ,C2350_=_C2354 ,C2350_=_C2355 ,C2350_=_C2356 ,\nC2350_=_C2357 ,C2350_=_C2358 ,C2350_=_C2359 ,C2350_=_C2360 ,C2350_=_C2361 ,C2352_=_C2353 ,\nC2352_=_C2354 ,C2352_=_C2355 ,C2352_=_C2356 ,C2352_=_C2357 ,C2352_=_C2358 ,C2352_=_C2359 ,\nC2352_=_C2360 ,C2352_=_C2361 ,C2353_=_C2354 ,C2353_=_C2355 ,C2353_=_C2356 ,C2353_=_C2357 ,\nC2353_=_C2358 ,C2353_=_C2359 ,C2353_=_C2360 ,C2353_=_C2361 ,C2354_=_C2355 ,C2354_=_C2356 ,\nC2354_=_C2357 ,C2354_=_C2358 ,C2354_=_C2359 ,C2354_=_C2360 ,C2354_=_C2361 ,C2355_=_C2356 ,\nC2355_=_C2357 ,C2355_=_C2358 ,C2355_=_C2359 ,C2355_=_C2360 ,C2355_=_C2361 ,C2355_=_C3472 ,\nC2356_=_C2357 ,C2356_=_C2358 ,C2356_=_C2359 ,C2356_=_C2360 ,C2356_=_C2361 ,C2357_=_C2358 ,\nC2357_=_C2359 ,C2357_=_C2360 ,C2357_=_C2361 ,C2357_=_C3473 ,C2358_=_C2359 ,C2358_=_C2360 ,\nC2358_=_C2361 ,C2359_=_C2360 ,C2359_=_C2361 ,C2360_=_C2361 ,C2360_=_C3475 ,C2603_=_C2722 ,\nC2603_=_C2741 ,C2603_=_C2944 ,C2603_=_C3079 ,C2603_=_C3239 ,C2603_=_C3274 ,C2603_=_C3416 ,\nC2603_=_C3458 ,C2603_=_C3468 ,C2603_=_C3469 ,C2603_=_C3470 ,C2603_=_C3471 ,C2603_=_C3472 ,\nC2603_=_C3473 ,C2603_=_C3474 ,C2603_=_C3475 ,C2722_=_C2741 ,C2722_=_C2944 ,C2722_=_C3079 ,\nC2722_=_C3239 ,C2722_=_C3274 ,C2722_=_C3416 ,C2722_=_C3458 ,C2722_=_C3468 ,C2722_=_C3469 ,\nC2722_=_C3470 ,C2722_=_C3471 ,C2722_=_C3472 ,C2722_=_C3473 ,C2722_=_C3474 ,C2722_=_C3475 ,\nC2741_=_C2944 ,C2741_=_C3079 ,C2741_=_C3239 ,C2741_=_C3274 ,C2741_=_C3416 ,C2741_=_C3458 ,\nC2741_=_C3468 ,C2741_=_C3469 ,C2741_=_C3470 ,C2741_=_C3471 ,C2741_=_C3472 ,C2741_=_C3473 ,\nC2741_=_C3474 ,C2741_=_C3475 ,C2944_=_C3079 ,C2944_=_C3239 ,C2944_=_C3274 ,C2944_=_C3416 ,\nC2944_=_C3458 ,C2944_=_C3468 ,C2944_=_C3469 ,C2944_=_C3470 ,C2944_=_C3471 ,C2944_=_C3472 ,\nC2944_=_C3473 ,C2944_=_C3474 ,C2944_=_C3475 ,C3079_=_C3239 ,C3079_=_C3274 ,C3079_=_C3416 ,\nC3079_=_C3458 ,C3079_=_C3468 ,C3079_=_C3469 ,C3079_=_C3470 ,C3079_=_C3471 ,C3079_=_C3472 ,\nC3079_=_C3473 ,C3079_=_C3474 ,C3079_=_C3475 ,C3239_=_C3274 ,C3239_=_C3416 ,C3239_=_C3458 ,\nC3239_=_C3468 ,C3239_=_C3469 ,C3239_=_C3470 ,C3239_=_C3471 ,C3239_=_C3472 ,C3239_=_C3473 ,\nC3239_=_C3474 ,C3239_=_C3475 ,C3274_=_C3416 ,C3274_=_C3458 ,C3274_=_C3468 ,C3274_=_C3469 ,\nC3274_=_C3470 ,C3274_=_C3471 ,C3274_=_C3472 ,C3274_=_C3473 ,C3274_=_C3474 ,C3274_=_C3475 ,\nC3416_=_C3458 ,C3416_=_C3468 ,C3416_=_C3469 ,C3416_=_C3470 ,C3416_=_C3471 ,C3416_=_C3472 ,\nC3416_=_C3473 ,C3416_=_C3474 ,C3416_=_C3475 ,C3458_=_C3468 ,C3458_=_C3469 ,C3458_=_C3470 ,\nC3458_=_C3471 ,C3458_=_C3472 ,C3458_=_C3473 ,C3458_=_C3474 ,C3458_=_C3475 ,C3468_=_C3469 ,\nC3468_=_C3470 ,C3468_=_C3471 ,C3468_=_C3472 ,C3468_=_C3473 ,C3468_=_C3474 ,C3468_=_C3475 ,\nC3469_=_C3470 ,C3469_=_C3471 ,C3469_=_C3472 ,C3469_=_C3473 ,C3469_=_C3474 ,C3469_=_C3475 ,\nC3470_=_C3471 ,C3470_=_C3472 ,C3470_=_C3473 ,C3470_=_C3474 ,C3470_=_C3475 ,C3471_=_C3472 ,\nC3471_=_C3473 ,C3471_=_C3474 ,C3471_=_C3475 ,C3472_=_C3473 ,C3472_=_C3474 ,C3472_=_C3475 ,\nC3473_=_C3474 ,C3473_=_C3475 ,C3474_=_C3475 ,"];225[shape=box, label="id:225 level: 6\n57: C453 C457 C593 C657 C663 \nC814 C865 C869 C1049 C1679 C1683 \nC1702 C1703 C1704 C1705 C1706 C1707 \nC1708 C1709 C1710 C1711 C1712 C1713 \nC1714 C1715 C1716 C1717 C1718 C1719 \nC1720 C1721 C1722 C1723 C1986 C2026 \nC2273 C2289 C2290 C2291 C2292 C2293 \nC2294 C2295 C2296 C2297 C2298 C2299 \nC2300 C2301 C2302 C2303 C2304 C2305 \nC2306 C2307 C2308 C2309 \n830: C453_=_C457( C453 C457 ) C453_=_C593( C453 C593 ) C453_=_C657( C453 C657 ) C453_=_C814( C453 C814 ) C453_=_C865( C453 C865 ) \nC453_=_C1049( C453 C1049 ) C453_=_C1679( C453 C1679 ) C453_=_C1702( C453 C1702 ) C453_=_C1703( C453 C1703 ) C453_=_C1704( C453 C1704 ) C453_=_C1705( C453 C1705 ) \nC453_=_C1706( C453 C1706 ) C453_=_C1707( C453 C1707 ) C453_=_C1708( C453 C1708 ) C453_=_C1709( C453 C1709 ) C453_=_C1710( C453 C1710 ) C453_=_C1711( C453 C1711 ) \nC453_=_C1712( C453 C1712 ) C453_=_C1713( C453 C1713 ) C453_=_C1714( C453 C1714 ) C453_=_C1715( C453 C1715 ) C453_=_C1716( C453 C1716 ) C453_=_C1717( C453 C1717 ) \nC453_=_C1718( C453 C1718 ) C453_=_C1719( C453 C1719 ) C453_=_C1720( C453 C1720 ) C453_=_C1721( C453 C1721 ) C453_=_C1722( C453 C1722 ) C453_=_C1723( C453 C1723 ) \nC457_=_C663( C457 C663 ) C457_=_C869( C457 C869 ) C457_=_C1683( C457 C1683 ) C457_=_C1706( C457 C1706 ) C457_=_C1986( C457 C1986 ) C457_=_C2026( C457 C2026 ) \nC457_=_C2273( C457 C2273 ) C457_=_C2289( C457 C2289 ) C457_=_C2290( C457 C2290 ) C457_=_C2291( C457 C2291 ) C457_=_C2292( C457 C2292 ) C457_=_C2293( C457 C2293 ) \nC457_=_C2294( C457 C2294 ) C457_=_C2295( C457 C2295 ) C457_=_C2296( C457 C2296 ) C457_=_C2297( C457 C2297 ) C457_=_C2298( C457 C2298 ) C457_=_C2299( C457 C2299 ) \nC457_=_C2300( C457 C2300 ) C457_=_C2301( C457 C2301 ) C457_=_C2302( C457 C2302 ) C457_=_C2303( C457 C2303 ) C457_=_C2304( C457 C2304 ) C457_=_C2305( C457 C2305 ) \nC457_=_C2306( C457 C2306 ) C457_=_C2307( C457 C2307 ) C457_=_C2308( C457 C2308 ) C457_=_C2309( C457 C2309 ) C593_=_C657(</w:t>
      </w:r>
    </w:p>
    <w:p>
      <w:pPr>
        <w:pStyle w:val="PreformattedText"/>
        <w:bidi w:val="0"/>
        <w:spacing w:before="0" w:after="0"/>
        <w:jc w:val="left"/>
        <w:rPr/>
      </w:pPr>
      <w:r>
        <w:rPr/>
        <w:t xml:space="preserve"> </w:t>
      </w:r>
      <w:r>
        <w:rPr/>
        <w:t>C593 C657 ) C593_=_C814( C593 C814 ) \nC593_=_C865( C593 C865 ) C593_=_C1049( C593 C1049 ) C593_=_C1679( C593 C1679 ) C593_=_C1702( C593 C1702 ) C593_=_C1703( C593 C1703 ) C593_=_C1704( C593 C1704 ) \nC593_=_C1705( C593 C1705 ) C593_=_C1706( C593 C1706 ) C593_=_C1707( C593 C1707 ) C593_=_C1708( C593 C1708 ) C593_=_C1709( C593 C1709 ) C593_=_C1710( C593 C1710 ) \nC593_=_C1711( C593 C1711 ) C593_=_C1712( C593 C1712 ) C593_=_C1713( C593 C1713 ) C593_=_C1714( C593 C1714 ) C593_=_C1715( C593 C1715 ) C593_=_C1716( C593 C1716 ) \nC593_=_C1717( C593 C1717 ) C593_=_C1718( C593 C1718 ) C593_=_C1719( C593 C1719 ) C593_=_C1720( C593 C1720 ) C593_=_C1721( C593 C1721 ) C593_=_C1722( C593 C1722 ) \nC593_=_C1723( C593 C1723 ) C657_=_C663( C657 C663 ) C657_=_C814( C657 C814 ) C657_=_C865( C657 C865 ) C657_=_C1049( C657 C1049 ) C657_=_C1679( C657 C1679 ) \nC657_=_C1702( C657 C1702 ) C657_=_C1703( C657 C1703 ) C657_=_C1704( C657 C1704 ) C657_=_C1705( C657 C1705 ) C657_=_C1706( C657 C1706 ) C657_=_C1707( C657 C1707 ) \nC657_=_C1708( C657 C1708 ) C657_=_C1709( C657 C1709 ) C657_=_C1710( C657 C1710 ) C657_=_C1711( C657 C1711 ) C657_=_C1712( C657 C1712 ) C657_=_C1713( C657 C1713 ) \nC657_=_C1714( C657 C1714 ) C657_=_C1715( C657 C1715 ) C657_=_C1716( C657 C1716 ) C657_=_C1717( C657 C1717 ) C657_=_C1718( C657 C1718 ) C657_=_C1719( C657 C1719 ) \nC657_=_C1720( C657 C1720 ) C657_=_C1721( C657 C1721 ) C657_=_C1722( C657 C1722 ) C657_=_C1723( C657 C1723 ) C663_=_C869( C663 C869 ) C663_=_C1683( C663 C1683 ) \nC663_=_C1706( C663 C1706 ) C663_=_C1986( C663 C1986 ) C663_=_C2026( C663 C2026 ) C663_=_C2273( C663 C2273 ) C663_=_C2289( C663 C2289 ) C663_=_C2290( C663 C2290 ) \nC663_=_C2291( C663 C2291 ) C663_=_C2292( C663 C2292 ) C663_=_C2293( C663 C2293 ) C663_=_C2294( C663 C2294 ) C663_=_C2295( C663 C2295 ) C663_=_C2296( C663 C2296 ) \nC663_=_C2297( C663 C2297 ) C663_=_C2298( C663 C2298 ) C663_=_C2299( C663 C2299 ) C663_=_C2300( C663 C2300 ) C663_=_C2301( C663 C2301 ) C663_=_C2302( C663 C2302 ) \nC663_=_C2303( C663 C2303 ) C663_=_C2304( C663 C2304 ) C663_=_C2305( C663 C2305 ) C663_=_C2306( C663 C2306 ) C663_=_C2307( C663 C2307 ) C663_=_C2308( C663 C2308 ) \nC663_=_C2309( C663 C2309 ) C814_=_C865( C814 C865 ) C814_=_C1049( C814 C1049 ) C814_=_C1679( C814 C1679 ) C814_=_C1702( C814 C1702 ) C814_=_C1703( C814 C1703 ) \nC814_=_C1704( C814 C1704 ) C814_=_C1705( C814 C1705 ) C814_=_C1706( C814 C1706 ) C814_=_C1707( C814 C1707 ) C814_=_C1708( C814 C1708 ) C814_=_C1709( C814 C1709 ) \nC814_=_C1710( C814 C1710 ) C814_=_C1711( C814 C1711 ) C814_=_C1712( C814 C1712 ) C814_=_C1713( C814 C1713 ) C814_=_C1714( C814 C1714 ) C814_=_C1715( C814 C1715 ) \nC814_=_C1716( C814 C1716 ) C814_=_C1717( C814 C1717 ) C814_=_C1718( C814 C1718 ) C814_=_C1719( C814 C1719 ) C814_=_C1720( C814 C1720 ) C814_=_C1721( C814 C1721 ) \nC814_=_C1722( C814 C1722 ) C814_=_C1723( C814 C1723 ) C865_=_C869( C865 C869 ) C865_=_C1049( C865 C1049 ) C865_=_C1679( C865 C1679 ) C865_=_C1702( C865 C1702 ) \nC865_=_C1703( C865 C1703 ) C865_=_C1704( C865 C1704 ) C865_=_C1705( C865 C1705 ) C865_=_C1706( C865 C1706 ) C865_=_C1707( C865 C1707 ) C865_=_C1708( C865 C1708 ) \nC865_=_C1709( C865 C1709 ) C865_=_C1710( C865 C1710 ) C865_=_C1711( C865 C1711 ) C865_=_C1712( C865 C1712 ) C865_=_C1713( C865 C1713 ) C865_=_C1714( C865 C1714 ) \nC865_=_C1715( C865 C1715 ) C865_=_C1716( C865 C1716 ) C865_=_C1717( C865 C1717 ) C865_=_C1718( C865 C1718 ) C865_=_C1719( C865 C1719 ) C865_=_C1720( C865 C1720 ) \nC865_=_C1721( C865 C1721 ) C865_=_C1722( C865 C1722 ) C865_=_C1723( C865 C1723 ) C869_=_C1683( C869 C1683 ) C869_=_C1706( C869 C1706 ) C869_=_C1986( C869 C1986 ) \nC869_=_C2026( C869 C2026 ) C869_=_C2273( C869 C2273 ) C869_=_C2289( C869 C2289 ) C869_=_C2290( C869 C2290 ) C869_=_C2291( C869 C2291 ) C869_=_C2292( C869 C2292 ) \nC869_=_C2293( C869 C2293 ) C869_=_C2294( C869 C2294 ) C869_=_C2295( C869 C2295 ) C869_=_C2296( C869 C2296 ) C869_=_C2297( C869 C2297 ) C869_=_C2298( C869 C2298 ) \nC869_=_C2299( C869 C2299 ) C869_=_C2300( C869 C2300 ) C869_=_C2301( C869 C2301 ) C869_=_C2302( C869 C2302 ) C869_=_C2303( C869 C2303 ) C869_=_C2304( C869 C2304 ) \nC869_=_C2305( C869 C2305 ) C869_=_C2306( C869 C2306 ) C869_=_C2307( C869 C2307 ) C869_=_C2308( C869 C2308 ) C869_=_C2309( C869 C2309 ) C1049_=_C1679( C1049 C1679 ) \nC1049_=_C1702( C1049 C1702 ) C1049_=_C1703( C1049 C1703 ) C1049_=_C1704( C1049 C1704 ) C1049_=_C1705( C1049 C1705 ) C1049_=_C1706( C1049 C1706 ) C1049_=_C1707( C1049 C1707 ) \nC1049_=_C1708( C1049 C1708 ) C1049_=_C1709( C1049 C1709 ) C1049_=_C1710( C1049 C1710 ) C1049_=_C1711( C1049 C1711 ) C1049_=_C1712( C1049 C1712 ) C1049_=_C1713( C1049 C1713 ) \nC1049_=_C1714( C1049 C1714 ) C1049_=_C1715( C1049 C1715 ) C1049_=_C1716( C1049 C1716 ) C1049_=_C1717( C1049 C1717 ) C1049_=_C1718( C1049 C1718 ) C1049_=_C1719( C1049 C1719 ) \nC1049_=_C1720( C1049 C1720 ) C1049_=_C1721( C1049 C1721 ) C1049_=_C1722( C1049 C1722 ) C1049_=_C1723( C1049 C1723 ) C1679_=_C1683( C1679 C1683 ) C1679_=_C1702( C1679 C1702 ) \nC1679_=_C1703( C1679 C1703 ) C1679_=_C1704( C1679 C1704 ) C1679_=_C1705( C1679 C1705 ) C1679_=_C1706( C1679 C1706 ) C1679_=_C1707( C1679 C1707 ) C1679_=_C1708( C1679 C1708 ) \nC1679_=_C1709( C1679 C1709 ) C1679_=_C1710( C1679 C1710 ) C1679_=_C1711( C1679 C1711 ) C1679_=_C1712( C1679 C1712 ) C1679_=_C1713( C1679 C1713 ) C1679_=_C1714( C1679 C1714 ) \nC1679_=_C1715( C1679 C1715 ) C1679_=_C1716( C1679 C1716 ) C1679_=_C1717( C1679 C1717 ) C1679_=_C1718( C1679 C1718 ) C1679_=_C1719( C1679 C1719 ) C1679_=_C1720( C1679 C1720 ) \nC1679_=_C1721( C1679 C1721 ) C1679_=_C1722( C1679 C1722 ) C1679_=_C1723( C1679 C1723 ) C1683_=_C1706( C1683 C1706 ) C1683_=_C1986( C1683 C1986 ) C1683_=_C2026( C1683 C2026 ) \nC1683_=_C2273( C1683 C2273 ) C1683_=_C2289( C1683 C2289 ) C1683_=_C2290( C1683 C2290 ) C1683_=_C2291( C1683 C2291 ) C1683_=_C2292( C1683 C2292 ) C1683_=_C2293( C1683 C2293 ) \nC1683_=_C2294( C1683 C2294 ) C1683_=_C2295( C1683 C2295 ) C1683_=_C2296( C1683 C2296 ) C1683_=_C2297( C1683 C2297 ) C1683_=_C2298( C1683 C2298 ) C1683_=_C2299( C1683 C2299 ) \nC1683_=_C2300( C1683 C2300 ) C1683_=_C2301( C1683 C2301 ) C1683_=_C2302( C1683 C2302 ) C1683_=_C2303( C1683 C2303 ) C1683_=_C2304( C1683 C2304 ) C1683_=_C2305( C1683 C2305 ) \nC1683_=_C2306( C1683 C2306 ) C1683_=_C2307( C1683 C2307 ) C1683_=_C2308( C1683 C2308 ) C1683_=_C2309( C1683 C2309 ) C1702_=_C1703( C1702 C1703 ) C1702_=_C1704( C1702 C1704 ) \nC1702_=_C1705( C1702 C1705 ) C1702_=_C1706( C1702 C1706 ) C1702_=_C1707( C1702 C1707 ) C1702_=_C1708( C1702 C1708 ) C1702_=_C1709( C1702 C1709 ) C1702_=_C1710( C1702 C1710 ) \nC1702_=_C1711( C1702 C1711 ) C1702_=_C1712( C1702 C1712 ) C1702_=_C1713( C1702 C1713 ) C1702_=_C1714( C1702 C1714 ) C1702_=_C1715( C1702 C1715 ) C1702_=_C1716( C1702 C1716 ) \nC1702_=_C1717( C1702 C1717 ) C1702_=_C1718( C1702 C1718 ) C1702_=_C1719( C1702 C1719 ) C1702_=_C1720( C1702 C1720 ) C1702_=_C1721( C1702 C1721 ) C1702_=_C1722( C1702 C1722 ) \nC1702_=_C1723( C1702 C1723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3_=_C1717( C1703 C1717 ) C1703_=_C1718( C1703 C1718 ) C1703_=_C1719( C1703 C1719 ) C1703_=_C1720( C1703 C1720 ) \nC1703_=_C1721( C1703 C1721 ) C1703_=_C1722( C1703 C1722 ) C1703_=_C1723( C1703 C1723 ) C1703_=_C1986( C1703 C1986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4_=_C1720( C1704 C1720 ) C1704_=_C1721( C1704 C1721 ) C1704_=_C1722( C1704 C1722 ) C1704_=_C1723( C1704 C1723 ) C1704_=_C2026( C1704 C2026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5_=_C1721( C1705 C1721 ) C1705_=_C1722( C1705 C1722 ) C1705_=_C1723( C1705 C1723 ) \nC1705_=_C2273( C1705 C2273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6_=_C1718( C1706 C1718 ) C1706_=_C1719( C1706 C1719 ) C1706_=_C1720( C1706 C1720 ) C1706_=_C1721( C1706 C1721 ) C1706_=_C1722( C1706 C1722 ) C1706_=_C1723( C1706 C1723 ) \nC1706_=_C1986( C1706 C1986 ) C1706_=_C2026( C1706 C2026 ) C1706_=_C2273( C1706 C2273 ) C1706_=_C2289( C1706 C2289 ) C1706_=_C2290( C1706 C2290 ) C1706_=_C2291( C1706 C2291 ) \nC1706_=_C2292( C1706 C2292 ) C1706_=_C2293( C1706 C2293 ) C1706_=_C2294( C1706 C2294 ) C1706_=_C2295( C1706 C2295 ) C1706_=_C2296( C1706 C2296 ) C1706_=_C2297( C1706 C2297 ) \nC1706_=_C2298( C1706 C2298 ) C1706_=_C2299( C1706 C2299 ) C1706_=_C2300( C1706 C2300 ) C1706_=_C2301( C1706 C2301 ) C1706_=_C2302( C1706 C2302 ) C1706_=_C2303( C1706 C2303 ) \nC1706_=_C2304( C1706 C2304 ) C1706_=_C2305( C1706 C2305 ) C1706_=_C2306( C1706 C2306 ) C1706_=_C2307( C1706 C2307 ) C1706_=_C2308( C1706 C2308 ) C1706_=_C2309(</w:t>
      </w:r>
    </w:p>
    <w:p>
      <w:pPr>
        <w:pStyle w:val="PreformattedText"/>
        <w:bidi w:val="0"/>
        <w:spacing w:before="0" w:after="0"/>
        <w:jc w:val="left"/>
        <w:rPr/>
      </w:pPr>
      <w:r>
        <w:rPr/>
        <w:t xml:space="preserve"> </w:t>
      </w:r>
      <w:r>
        <w:rPr/>
        <w:t>C1706 C2309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7_=_C1723( C1707 C1723 ) C1707_=_C2289( C1707 C2289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1721( C1708 C1721 ) \nC1708_=_C1722( C1708 C1722 ) C1708_=_C1723( C1708 C1723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09_=_C1723( C1709 C1723 ) C1709_=_C2290( C1709 C2290 ) C1710_=_C1711( C1710 C1711 ) \nC1710_=_C1712( C1710 C1712 ) C1710_=_C1713( C1710 C1713 ) C1710_=_C1714( C1710 C1714 ) C1710_=_C1715( C1710 C1715 ) C1710_=_C1716( C1710 C1716 ) C1710_=_C1717( C1710 C1717 ) \nC1710_=_C1718( C1710 C1718 ) C1710_=_C1719( C1710 C1719 ) C1710_=_C1720( C1710 C1720 ) C1710_=_C1721( C1710 C1721 ) C1710_=_C1722( C1710 C1722 ) C1710_=_C1723( C1710 C1723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2293( C1711 C2293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2294( C1712 C2294 ) C1713_=_C1714( C1713 C1714 ) C1713_=_C1715( C1713 C1715 ) C1713_=_C1716( C1713 C1716 ) C1713_=_C1717( C1713 C1717 ) C1713_=_C1718( C1713 C1718 ) \nC1713_=_C1719( C1713 C1719 ) C1713_=_C1720( C1713 C1720 ) C1713_=_C1721( C1713 C1721 ) C1713_=_C1722( C1713 C1722 ) C1713_=_C1723( C1713 C1723 ) C1714_=_C1715( C1714 C1715 ) \nC1714_=_C1716( C1714 C1716 ) C1714_=_C1717( C1714 C1717 ) C1714_=_C1718( C1714 C1718 ) C1714_=_C1719( C1714 C1719 ) C1714_=_C1720( C1714 C1720 ) C1714_=_C1721( C1714 C1721 ) \nC1714_=_C1722( C1714 C1722 ) C1714_=_C1723( C1714 C1723 ) C1714_=_C2297( C1714 C2297 ) C1715_=_C1716( C1715 C1716 ) C1715_=_C1717( C1715 C1717 ) C1715_=_C1718( C1715 C1718 ) \nC1715_=_C1719( C1715 C1719 ) C1715_=_C1720( C1715 C1720 ) C1715_=_C1721( C1715 C1721 ) C1715_=_C1722( C1715 C1722 ) C1715_=_C1723( C1715 C1723 ) C1715_=_C2299( C1715 C2299 ) \nC1716_=_C1717( C1716 C1717 ) C1716_=_C1718( C1716 C1718 ) C1716_=_C1719( C1716 C1719 ) C1716_=_C1720( C1716 C1720 ) C1716_=_C1721( C1716 C1721 ) C1716_=_C1722( C1716 C1722 ) \nC1716_=_C1723( C1716 C1723 ) C1716_=_C2300( C1716 C2300 ) C1717_=_C1718( C1717 C1718 ) C1717_=_C1719( C1717 C1719 ) C1717_=_C1720( C1717 C1720 ) C1717_=_C1721( C1717 C1721 ) \nC1717_=_C1722( C1717 C1722 ) C1717_=_C1723( C1717 C1723 ) C1718_=_C1719( C1718 C1719 ) C1718_=_C1720( C1718 C1720 ) C1718_=_C1721( C1718 C1721 ) C1718_=_C1722( C1718 C1722 ) \nC1718_=_C1723( C1718 C1723 ) C1718_=_C2305( C1718 C2305 ) C1719_=_C1720( C1719 C1720 ) C1719_=_C1721( C1719 C1721 ) C1719_=_C1722( C1719 C1722 ) C1719_=_C1723( C1719 C1723 ) \nC1720_=_C1721( C1720 C1721 ) C1720_=_C1722( C1720 C1722 ) C1720_=_C1723( C1720 C1723 ) C1721_=_C1722( C1721 C1722 ) C1721_=_C1723( C1721 C1723 ) C1721_=_C2307( C1721 C2307 ) \nC1722_=_C1723( C1722 C1723 ) C1722_=_C2308( C1722 C2308 ) C1723_=_C2309( C1723 C2309 ) C1986_=_C2026( C1986 C2026 ) C1986_=_C2273( C1986 C2273 ) C1986_=_C2289( C1986 C2289 ) \nC1986_=_C2290( C1986 C2290 ) C1986_=_C2291( C1986 C2291 ) C1986_=_C2292( C1986 C2292 ) C1986_=_C2293( C1986 C2293 ) C1986_=_C2294( C1986 C2294 ) C1986_=_C2295( C1986 C2295 ) \nC1986_=_C2296( C1986 C2296 ) C1986_=_C2297( C1986 C2297 ) C1986_=_C2298( C1986 C2298 ) C1986_=_C2299( C1986 C2299 ) C1986_=_C2300( C1986 C2300 ) C1986_=_C2301( C1986 C2301 ) \nC1986_=_C2302( C1986 C2302 ) C1986_=_C2303( C1986 C2303 ) C1986_=_C2304( C1986 C2304 ) C1986_=_C2305( C1986 C2305 ) C1986_=_C2306( C1986 C2306 ) C1986_=_C2307( C1986 C2307 ) \nC1986_=_C2308( C1986 C2308 ) C1986_=_C2309( C1986 C2309 ) C2026_=_C2273( C2026 C2273 ) C2026_=_C2289( C2026 C2289 ) C2026_=_C2290( C2026 C2290 ) C2026_=_C2291( C2026 C2291 ) \nC2026_=_C2292( C2026 C2292 ) C2026_=_C2293( C2026 C2293 ) C2026_=_C2294( C2026 C2294 ) C2026_=_C2295( C2026 C2295 ) C2026_=_C2296( C2026 C2296 ) C2026_=_C2297( C2026 C2297 ) \nC2026_=_C2298( C2026 C2298 ) C2026_=_C2299( C2026 C2299 ) C2026_=_C2300( C2026 C2300 ) C2026_=_C2301( C2026 C2301 ) C2026_=_C2302( C2026 C2302 ) C2026_=_C2303( C2026 C2303 ) \nC2026_=_C2304( C2026 C2304 ) C2026_=_C2305( C2026 C2305 ) C2026_=_C2306( C2026 C2306 ) C2026_=_C2307( C2026 C2307 ) C2026_=_C2308( C2026 C2308 ) C2026_=_C2309( C2026 C2309 ) \nC2273_=_C2289( C2273 C2289 ) C2273_=_C2290( C2273 C2290 ) C2273_=_C2291( C2273 C2291 ) C2273_=_C2292( C2273 C2292 ) C2273_=_C2293( C2273 C2293 ) C2273_=_C2294( C2273 C2294 ) \nC2273_=_C2295( C2273 C2295 ) C2273_=_C2296( C2273 C2296 ) C2273_=_C2297( C2273 C2297 ) C2273_=_C2298( C2273 C2298 ) C2273_=_C2299( C2273 C2299 ) C2273_=_C2300( C2273 C2300 ) \nC2273_=_C2301( C2273 C2301 ) C2273_=_C2302( C2273 C2302 ) C2273_=_C2303( C2273 C2303 ) C2273_=_C2304( C2273 C2304 ) C2273_=_C2305( C2273 C2305 ) C2273_=_C2306( C2273 C2306 ) \nC2273_=_C2307( C2273 C2307 ) C2273_=_C2308( C2273 C2308 ) C2273_=_C2309( C2273 C2309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89_=_C2302( C2289 C2302 ) C2289_=_C2303( C2289 C2303 ) C2289_=_C2304( C2289 C2304 ) \nC2289_=_C2305( C2289 C2305 ) C2289_=_C2306( C2289 C2306 ) C2289_=_C2307( C2289 C2307 ) C2289_=_C2308( C2289 C2308 ) C2289_=_C2309( C2289 C2309 ) C2290_=_C2291( C2290 C2291 ) \nC2290_=_C2292( C2290 C2292 ) C2290_=_C2293( C2290 C2293 ) C2290_=_C2294( C2290 C2294 ) C2290_=_C2295( C2290 C2295 ) C2290_=_C2296( C2290 C2296 ) C2290_=_C2297( C2290 C2297 ) \nC2290_=_C2298( C2290 C2298 ) C2290_=_C2299( C2290 C2299 ) C2290_=_C2300( C2290 C2300 ) C2290_=_C2301( C2290 C2301 ) C2290_=_C2302( C2290 C2302 ) C2290_=_C2303( C2290 C2303 ) \nC2290_=_C2304( C2290 C2304 ) C2290_=_C2305( C2290 C2305 ) C2290_=_C2306( C2290 C2306 ) C2290_=_C2307( C2290 C2307 ) C2290_=_C2308( C2290 C2308 ) C2290_=_C2309( C2290 C2309 ) \nC2291_=_C2292( C2291 C2292 ) C2291_=_C2293( C2291 C2293 ) C2291_=_C2294( C2291 C2294 ) C2291_=_C2295( C2291 C2295 ) C2291_=_C2296( C2291 C2296 ) C2291_=_C2297( C2291 C2297 ) \nC2291_=_C2298( C2291 C2298 ) C2291_=_C2299( C2291 C2299 ) C2291_=_C2300( C2291 C2300 ) C2291_=_C2301( C2291 C2301 ) C2291_=_C2302( C2291 C2302 ) C2291_=_C2303( C2291 C2303 ) \nC2291_=_C2304( C2291 C2304 ) C2291_=_C2305( C2291 C2305 ) C2291_=_C2306( C2291 C2306 ) C2291_=_C2307( C2291 C2307 ) C2291_=_C2308( C2291 C2308 ) C2291_=_C2309( C2291 C2309 ) \nC2292_=_C2293( C2292 C2293 ) C2292_=_C2294( C2292 C2294 ) C2292_=_C2295( C2292 C2295 ) C2292_=_C2296( C2292 C2296 ) C2292_=_C2297( C2292 C2297 ) C2292_=_C2298( C2292 C2298 ) \nC2292_=_C2299( C2292 C2299 ) C2292_=_C2300( C2292 C2300 ) C2292_=_C2301( C2292 C2301 ) C2292_=_C2302( C2292 C2302 ) C2292_=_C2303( C2292 C2303 ) C2292_=_C2304( C2292 C2304 ) \nC2292_=_C2305( C2292 C2305 ) C2292_=_C2306( C2292 C2306 ) C2292_=_C2307( C2292 C2307 ) C2292_=_C2308( C2292 C2308 ) C2292_=_C2309( C2292 C2309 ) C2293_=_C2294( C2293 C2294 ) \nC2293_=_C2295( C2293 C2295 ) C2293_=_C2296( C2293 C2296 ) C2293_=_C2297( C2293 C2297 ) C2293_=_C2298( C2293 C2298 ) C2293_=_C2299( C2293 C2299 ) C2293_=_C2300( C2293 C2300 ) \nC2293_=_C2301( C2293 C2301 ) C2293_=_C2302( C2293 C2302 ) C2293_=_C2303( C2293 C2303 ) C2293_=_C2304( C2293 C2304 ) C2293_=_C2305( C2293 C2305 ) C2293_=_C2306( C2293 C2306 ) \nC2293_=_C2307( C2293 C2307 ) C2293_=_C2308( C2293 C2308 ) C2293_=_C2309( C2293 C2309 ) C2294_=_C2295( C2294 C2295 ) C2294_=_C2296( C2294 C2296 ) C2294_=_C2297( C2294 C2297 ) \nC2294_=_C2298( C2294 C2298 ) C2294_=_C2299( C2294 C2299 ) C2294_=_C2300( C2294 C2300 ) C2294_=_C2301( C2294 C2301 ) C2294_=_C2302( C2294 C2302 ) C2294_=_C2303( C2294 C2303 ) \nC2294_=_C2304( C2294 C2304 ) C2294_=_C2305( C2294 C2305 ) C2294_=_C2306( C2294 C2306 ) C2294_=_C2307( C2294 C2307 ) C2294_=_C2308( C2294 C2308 ) C2294_=_C2309( C2294 C2309 ) \nC2295_=_C2296( C2295 C2296 ) C2295_=_C2297( C2295 C2297 ) C2295_=_C2298( C2295 C2298 ) C2295_=_C2299( C2295 C2299 ) C2295_=_C2300( C2295 C2300 ) C2295_=_C2301( C2295 C2301 ) \nC2295_=_C2302( C2295 C2302 ) C2295_=_C2303( C2295 C2303 ) C2295_=_C2304( C2295 C2304 ) C2295_=_C2305( C2295 C2305 ) C2295_=_C2306( C2295 C2306 ) C2295_=_C2307( C2295 C2307 ) \nC2295_=_C2308( C2295 C2308 ) C2295_=_C2309( C2295 C2309 ) C2296_=_C2297( C2296 C2297 ) C2296_=_C2298( C2296 C2298 ) C2296_=_C2299( C2296 C2299 ) C2296_=_C2300( C2296 C2300 ) \nC2296_=_C2301( C2296 C2301 )</w:t>
      </w:r>
    </w:p>
    <w:p>
      <w:pPr>
        <w:pStyle w:val="PreformattedText"/>
        <w:bidi w:val="0"/>
        <w:spacing w:before="0" w:after="0"/>
        <w:jc w:val="left"/>
        <w:rPr/>
      </w:pPr>
      <w:r>
        <w:rPr/>
        <w:t xml:space="preserve"> </w:t>
      </w:r>
      <w:r>
        <w:rPr/>
        <w:t>C2296_=_C2302( C2296 C2302 ) C2296_=_C2303( C2296 C2303 ) C2296_=_C2304( C2296 C2304 ) C2296_=_C2305( C2296 C2305 ) C2296_=_C2306( C2296 C2306 ) \nC2296_=_C2307( C2296 C2307 ) C2296_=_C2308( C2296 C2308 ) C2296_=_C2309( C2296 C2309 ) C2297_=_C2298( C2297 C2298 ) C2297_=_C2299( C2297 C2299 ) C2297_=_C2300( C2297 C2300 ) \nC2297_=_C2301( C2297 C2301 ) C2297_=_C2302( C2297 C2302 ) C2297_=_C2303( C2297 C2303 ) C2297_=_C2304( C2297 C2304 ) C2297_=_C2305( C2297 C2305 ) C2297_=_C2306( C2297 C2306 ) \nC2297_=_C2307( C2297 C2307 ) C2297_=_C2308( C2297 C2308 ) C2297_=_C2309( C2297 C2309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9_=_C2300( C2299 C2300 ) C2299_=_C2301( C2299 C2301 ) C2299_=_C2302( C2299 C2302 ) C2299_=_C2303( C2299 C2303 ) \nC2299_=_C2304( C2299 C2304 ) C2299_=_C2305( C2299 C2305 ) C2299_=_C2306( C2299 C2306 ) C2299_=_C2307( C2299 C2307 ) C2299_=_C2308( C2299 C2308 ) C2299_=_C2309( C2299 C2309 ) \nC2300_=_C2301( C2300 C2301 ) C2300_=_C2302( C2300 C2302 ) C2300_=_C2303( C2300 C2303 ) C2300_=_C2304( C2300 C2304 ) C2300_=_C2305( C2300 C2305 ) C2300_=_C2306( C2300 C2306 ) \nC2300_=_C2307( C2300 C2307 ) C2300_=_C2308( C2300 C2308 ) C2300_=_C2309( C2300 C2309 ) C2301_=_C2302( C2301 C2302 ) C2301_=_C2303( C2301 C2303 ) C2301_=_C2304( C2301 C2304 ) \nC2301_=_C2305( C2301 C2305 ) C2301_=_C2306( C2301 C2306 ) C2301_=_C2307( C2301 C2307 ) C2301_=_C2308( C2301 C2308 ) C2301_=_C2309( C2301 C2309 ) C2302_=_C2303( C2302 C2303 ) \nC2302_=_C2304( C2302 C2304 ) C2302_=_C2305( C2302 C2305 ) C2302_=_C2306( C2302 C2306 ) C2302_=_C2307( C2302 C2307 ) C2302_=_C2308( C2302 C2308 ) C2302_=_C2309( C2302 C2309 ) \nC2303_=_C2304( C2303 C2304 ) C2303_=_C2305( C2303 C2305 ) C2303_=_C2306( C2303 C2306 ) C2303_=_C2307( C2303 C2307 ) C2303_=_C2308( C2303 C2308 ) C2303_=_C2309( C2303 C2309 ) \nC2304_=_C2305( C2304 C2305 ) C2304_=_C2306( C2304 C2306 ) C2304_=_C2307( C2304 C2307 ) C2304_=_C2308( C2304 C2308 ) C2304_=_C2309( C2304 C2309 ) C2305_=_C2306( C2305 C2306 ) \nC2305_=_C2307( C2305 C2307 ) C2305_=_C2308( C2305 C2308 ) C2305_=_C2309( C2305 C2309 ) C2306_=_C2307( C2306 C2307 ) C2306_=_C2308( C2306 C2308 ) C2306_=_C2309( C2306 C2309 ) \nC2307_=_C2308( C2307 C2308 ) C2307_=_C2309( C2307 C2309 ) C2308_=_C2309( C2308 C2309 ) "];142-&gt;225[label="56: C453 C457 C593 C657 C663 \nC814 C865 C869 C1049 C1679 C1683 \nC1702 C1703 C1704 C1705 C1707 C1708 \nC1709 C1710 C1711 C1712 C1713 C1714 \nC1715 C1716 C1717 C1718 C1719 C1720 \nC1721 C1722 C1723 C1986 C2026 C2273 \nC2289 C2290 C2291 C2292 C2293 C2294 \nC2295 C2296 C2297 C2298 C2299 C2300 \nC2301 C2302 C2303 C2304 C2305 C2306 \nC2307 C2308 C2309 \n774: C453_=_C457 ,C453_=_C593 ,C453_=_C657 ,C453_=_C814 ,C453_=_C865 ,\nC453_=_C1049 ,C453_=_C1679 ,C453_=_C1702 ,C453_=_C1703 ,C453_=_C1704 ,C453_=_C1705 ,\nC453_=_C1707 ,C453_=_C1708 ,C453_=_C1709 ,C453_=_C1710 ,C453_=_C1711 ,C453_=_C1712 ,\nC453_=_C1713 ,C453_=_C1714 ,C453_=_C1715 ,C453_=_C1716 ,C453_=_C1717 ,C453_=_C1718 ,\nC453_=_C1719 ,C453_=_C1720 ,C453_=_C1721 ,C453_=_C1722 ,C453_=_C1723 ,C457_=_C663 ,\nC457_=_C869 ,C457_=_C1683 ,C457_=_C1986 ,C457_=_C2026 ,C457_=_C2273 ,C457_=_C2289 ,\nC457_=_C2290 ,C457_=_C2291 ,C457_=_C2292 ,C457_=_C2293 ,C457_=_C2294 ,C457_=_C2295 ,\nC457_=_C2296 ,C457_=_C2297 ,C457_=_C2298 ,C457_=_C2299 ,C457_=_C2300 ,C457_=_C2301 ,\nC457_=_C2302 ,C457_=_C2303 ,C457_=_C2304 ,C457_=_C2305 ,C457_=_C2306 ,C457_=_C2307 ,\nC457_=_C2308 ,C457_=_C2309 ,C593_=_C657 ,C593_=_C814 ,C593_=_C865 ,C593_=_C1049 ,\nC593_=_C1679 ,C593_=_C1702 ,C593_=_C1703 ,C593_=_C1704 ,C593_=_C1705 ,C593_=_C1707 ,\nC593_=_C1708 ,C593_=_C1709 ,C593_=_C1710 ,C593_=_C1711 ,C593_=_C1712 ,C593_=_C1713 ,\nC593_=_C1714 ,C593_=_C1715 ,C593_=_C1716 ,C593_=_C1717 ,C593_=_C1718 ,C593_=_C1719 ,\nC593_=_C1720 ,C593_=_C1721 ,C593_=_C1722 ,C593_=_C1723 ,C657_=_C663 ,C657_=_C814 ,\nC657_=_C865 ,C657_=_C1049 ,C657_=_C1679 ,C657_=_C1702 ,C657_=_C1703 ,C657_=_C1704 ,\nC657_=_C1705 ,C657_=_C1707 ,C657_=_C1708 ,C657_=_C1709 ,C657_=_C1710 ,C657_=_C1711 ,\nC657_=_C1712 ,C657_=_C1713 ,C657_=_C1714 ,C657_=_C1715 ,C657_=_C1716 ,C657_=_C1717 ,\nC657_=_C1718 ,C657_=_C1719 ,C657_=_C1720 ,C657_=_C1721 ,C657_=_C1722 ,C657_=_C1723 ,\nC663_=_C869 ,C663_=_C1683 ,C663_=_C1986 ,C663_=_C2026 ,C663_=_C2273 ,C663_=_C2289 ,\nC663_=_C2290 ,C663_=_C2291 ,C663_=_C2292 ,C663_=_C2293 ,C663_=_C2294 ,C663_=_C2295 ,\nC663_=_C2296 ,C663_=_C2297 ,C663_=_C2298 ,C663_=_C2299 ,C663_=_C2300 ,C663_=_C2301 ,\nC663_=_C2302 ,C663_=_C2303 ,C663_=_C2304 ,C663_=_C2305 ,C663_=_C2306 ,C663_=_C2307 ,\nC663_=_C2308 ,C663_=_C2309 ,C814_=_C865 ,C814_=_C1049 ,C814_=_C1679 ,C814_=_C1702 ,\nC814_=_C1703 ,C814_=_C1704 ,C814_=_C1705 ,C814_=_C1707 ,C814_=_C1708 ,C814_=_C1709 ,\nC814_=_C1710 ,C814_=_C1711 ,C814_=_C1712 ,C814_=_C1713 ,C814_=_C1714 ,C814_=_C1715 ,\nC814_=_C1716 ,C814_=_C1717 ,C814_=_C1718 ,C814_=_C1719 ,C814_=_C1720 ,C814_=_C1721 ,\nC814_=_C1722 ,C814_=_C1723 ,C865_=_C869 ,C865_=_C1049 ,C865_=_C1679 ,C865_=_C1702 ,\nC865_=_C1703 ,C865_=_C1704 ,C865_=_C1705 ,C865_=_C1707 ,C865_=_C1708 ,C865_=_C1709 ,\nC865_=_C1710 ,C865_=_C1711 ,C865_=_C1712 ,C865_=_C1713 ,C865_=_C1714 ,C865_=_C1715 ,\nC865_=_C1716 ,C865_=_C1717 ,C865_=_C1718 ,C865_=_C1719 ,C865_=_C1720 ,C865_=_C1721 ,\nC865_=_C1722 ,C865_=_C1723 ,C869_=_C1683 ,C869_=_C1986 ,C869_=_C2026 ,C869_=_C2273 ,\nC869_=_C2289 ,C869_=_C2290 ,C869_=_C2291 ,C869_=_C2292 ,C869_=_C2293 ,C869_=_C2294 ,\nC869_=_C2295 ,C869_=_C2296 ,C869_=_C2297 ,C869_=_C2298 ,C869_=_C2299 ,C869_=_C2300 ,\nC869_=_C2301 ,C869_=_C2302 ,C869_=_C2303 ,C869_=_C2304 ,C869_=_C2305 ,C869_=_C2306 ,\nC869_=_C2307 ,C869_=_C2308 ,C869_=_C2309 ,C1049_=_C1679 ,C1049_=_C1702 ,C1049_=_C1703 ,\nC1049_=_C1704 ,C1049_=_C1705 ,C1049_=_C1707 ,C1049_=_C1708 ,C1049_=_C1709 ,C1049_=_C1710 ,\nC1049_=_C1711 ,C1049_=_C1712 ,C1049_=_C1713 ,C1049_=_C1714 ,C1049_=_C1715 ,C1049_=_C1716 ,\nC1049_=_C1717 ,C1049_=_C1718 ,C1049_=_C1719 ,C1049_=_C1720 ,C1049_=_C1721 ,C1049_=_C1722 ,\nC1049_=_C1723 ,C1679_=_C1683 ,C1679_=_C1702 ,C1679_=_C1703 ,C1679_=_C1704 ,C1679_=_C1705 ,\nC1679_=_C1707 ,C1679_=_C1708 ,C1679_=_C1709 ,C1679_=_C1710 ,C1679_=_C1711 ,C1679_=_C1712 ,\nC1679_=_C1713 ,C1679_=_C1714 ,C1679_=_C1715 ,C1679_=_C1716 ,C1679_=_C1717 ,C1679_=_C1718 ,\nC1679_=_C1719 ,C1679_=_C1720 ,C1679_=_C1721 ,C1679_=_C1722 ,C1679_=_C1723 ,C1683_=_C1986 ,\nC1683_=_C2026 ,C1683_=_C2273 ,C1683_=_C2289 ,C1683_=_C2290 ,C1683_=_C2291 ,C1683_=_C2292 ,\nC1683_=_C2293 ,C1683_=_C2294 ,C1683_=_C2295 ,C1683_=_C2296 ,C1683_=_C2297 ,C1683_=_C2298 ,\nC1683_=_C2299 ,C1683_=_C2300 ,C1683_=_C2301 ,C1683_=_C2302 ,C1683_=_C2303 ,C1683_=_C2304 ,\nC1683_=_C2305 ,C1683_=_C2306 ,C1683_=_C2307 ,C1683_=_C2308 ,C1683_=_C2309 ,C1702_=_C1703 ,\nC1702_=_C1704 ,C1702_=_C1705 ,C1702_=_C1707 ,C1702_=_C1708 ,C1702_=_C1709 ,C1702_=_C1710 ,\nC1702_=_C1711 ,C1702_=_C1712 ,C1702_=_C1713 ,C1702_=_C1714 ,C1702_=_C1715 ,C1702_=_C1716 ,\nC1702_=_C1717 ,C1702_=_C1718 ,C1702_=_C1719 ,C1702_=_C1720 ,C1702_=_C1721 ,C1702_=_C1722 ,\nC1702_=_C1723 ,C1703_=_C1704 ,C1703_=_C1705 ,C1703_=_C1707 ,C1703_=_C1708 ,C1703_=_C1709 ,\nC1703_=_C1710 ,C1703_=_C1711 ,C1703_=_C1712 ,C1703_=_C1713 ,C1703_=_C1714 ,C1703_=_C1715 ,\nC1703_=_C1716 ,C1703_=_C1717 ,C1703_=_C1718 ,C1703_=_C1719 ,C1703_=_C1720 ,C1703_=_C1721 ,\nC1703_=_C1722 ,C1703_=_C1723 ,C1703_=_C1986 ,C1704_=_C1705 ,C1704_=_C1707 ,C1704_=_C1708 ,\nC1704_=_C1709 ,C1704_=_C1710 ,C1704_=_C1711 ,C1704_=_C1712 ,C1704_=_C1713 ,C1704_=_C1714 ,\nC1704_=_C1715 ,C1704_=_C1716 ,C1704_=_C1717 ,C1704_=_C1718 ,C1704_=_C1719 ,C1704_=_C1720 ,\nC1704_=_C1721 ,C1704_=_C1722 ,C1704_=_C1723 ,C1704_=_C2026 ,C1705_=_C1707 ,C1705_=_C1708 ,\nC1705_=_C1709 ,C1705_=_C1710 ,C1705_=_C1711 ,C1705_=_C1712 ,C1705_=_C1713 ,C1705_=_C1714 ,\nC1705_=_C1715 ,C1705_=_C1716 ,C1705_=_C1717 ,C1705_=_C1718 ,C1705_=_C1719 ,C1705_=_C1720 ,\nC1705_=_C1721 ,C1705_=_C1722 ,C1705_=_C1723 ,C1705_=_C2273 ,C1707_=_C1708 ,C1707_=_C1709 ,\nC1707_=_C1710 ,C1707_=_C1711 ,C1707_=_C1712 ,C1707_=_C1713 ,C1707_=_C1714 ,C1707_=_C1715 ,\nC1707_=_C1716 ,C1707_=_C1717 ,C1707_=_C1718 ,C1707_=_C1719 ,C1707_=_C1720 ,C1707_=_C1721 ,\nC1707_=_C1722 ,C1707_=_C1723 ,C1707_=_C2289 ,C1708_=_C1709 ,C1708_=_C1710 ,C1708_=_C1711 ,\nC1708_=_C1712 ,C1708_=_C1713 ,C1708_=_C1714 ,C1708_=_C1715 ,C1708_=_C1716 ,C1708_=_C1717 ,\nC1708_=_C1718 ,C1708_=_C1719 ,C1708_=_C1720 ,C1708_=_C1721 ,C1708_=_C1722 ,C1708_=_C1723 ,\nC1709_=_C1710 ,C1709_=_C1711 ,C1709_=_C1712 ,C1709_=_C1713 ,C1709_=_C1714 ,C1709_=_C1715 ,\nC1709_=_C1716 ,C1709_=_C1717 ,C1709_=_C1718 ,C1709_=_C1719 ,C1709_=_C1720 ,C1709_=_C1721 ,\nC1709_=_C1722 ,C1709_=_C1723 ,C1709_=_C2290 ,C1710_=_C1711 ,C1710_=_C1712 ,C1710_=_C1713 ,\nC1710_=_C1714 ,C1710_=_C1715 ,C1710_=_C1716 ,C1710_=_C1717 ,C1710_=_C1718 ,C1710_=_C1719 ,\nC1710_=_C1720 ,C1710_=_C1721 ,C1710_=_C1722 ,C1710_=_C1723 ,C1711_=_C1712 ,C1711_=_C1713 ,\nC1711_=_C1714 ,C1711_=_C1715 ,C1711_=_C1716 ,C1711_=_C1717 ,C1711_=_C1718 ,C1711_=_C1719 ,\nC1711_=_C1720 ,C1711_=_C1721 ,C1711_=_C1722 ,C1711_=_C1723 ,C1711_=_C2293 ,C1712_=_C1713 ,\nC1712_=_C1714 ,C1712_=_C1715 ,C1712_=_C1716 ,C1712_=_C1717 ,C1712_=_C1718 ,C1712_=_C1719 ,\nC1712_=_C1720 ,C1712_=_C1721 ,C1712_=_C1722 ,C1712_=_C1723 ,C1712_=_C2294 ,C1713_=_C1714 ,\nC1713_=_C1715 ,C1713_=_C1716 ,C1713_=_C1717 ,C1713_=_C1718 ,C1713_=_C1719 ,C1713_=_C1720 ,\nC1713_=_C1721 ,C1713_=_C1722 ,C1713_=_C1723 ,C1714_=_C1715 ,C1714_=_C1716 ,C1714_=_C1717 ,\nC1714_=_C1718 ,C1714_=_C1719 ,C1714_=_C1720 ,C1714_=_C1721 ,C1714_=_C1722 ,C1714_=_C1723 ,\nC1714_=_C2297 ,C1715_=_C1716 ,C1715_=_C1717 ,C1715_=_C1718 ,C1715_=_C1719 ,C1715_=_C1720 ,\nC1715_=_C1721 ,C1715_=_C1722 ,C1715_=_C1723 ,C1715_=_C2299 ,C1716_=_C1717 ,C1716_=_C1718 ,\nC1716_=_C1719 ,C1716_=_C1720 ,C1716_=_C1721 ,C1716_=_C1722 ,C1716_=_C1723</w:t>
      </w:r>
    </w:p>
    <w:p>
      <w:pPr>
        <w:pStyle w:val="PreformattedText"/>
        <w:bidi w:val="0"/>
        <w:spacing w:before="0" w:after="0"/>
        <w:jc w:val="left"/>
        <w:rPr/>
      </w:pPr>
      <w:r>
        <w:rPr/>
        <w:t xml:space="preserve"> </w:t>
      </w:r>
      <w:r>
        <w:rPr/>
        <w:t>,C1716_=_C2300 ,\nC1717_=_C1718 ,C1717_=_C1719 ,C1717_=_C1720 ,C1717_=_C1721 ,C1717_=_C1722 ,C1717_=_C1723 ,\nC1718_=_C1719 ,C1718_=_C1720 ,C1718_=_C1721 ,C1718_=_C1722 ,C1718_=_C1723 ,C1718_=_C2305 ,\nC1719_=_C1720 ,C1719_=_C1721 ,C1719_=_C1722 ,C1719_=_C1723 ,C1720_=_C1721 ,C1720_=_C1722 ,\nC1720_=_C1723 ,C1721_=_C1722 ,C1721_=_C1723 ,C1721_=_C2307 ,C1722_=_C1723 ,C1722_=_C2308 ,\nC1723_=_C2309 ,C1986_=_C2026 ,C1986_=_C2273 ,C1986_=_C2289 ,C1986_=_C2290 ,C1986_=_C2291 ,\nC1986_=_C2292 ,C1986_=_C2293 ,C1986_=_C2294 ,C1986_=_C2295 ,C1986_=_C2296 ,C1986_=_C2297 ,\nC1986_=_C2298 ,C1986_=_C2299 ,C1986_=_C2300 ,C1986_=_C2301 ,C1986_=_C2302 ,C1986_=_C2303 ,\nC1986_=_C2304 ,C1986_=_C2305 ,C1986_=_C2306 ,C1986_=_C2307 ,C1986_=_C2308 ,C1986_=_C2309 ,\nC2026_=_C2273 ,C2026_=_C2289 ,C2026_=_C2290 ,C2026_=_C2291 ,C2026_=_C2292 ,C2026_=_C2293 ,\nC2026_=_C2294 ,C2026_=_C2295 ,C2026_=_C2296 ,C2026_=_C2297 ,C2026_=_C2298 ,C2026_=_C2299 ,\nC2026_=_C2300 ,C2026_=_C2301 ,C2026_=_C2302 ,C2026_=_C2303 ,C2026_=_C2304 ,C2026_=_C2305 ,\nC2026_=_C2306 ,C2026_=_C2307 ,C2026_=_C2308 ,C2026_=_C2309 ,C2273_=_C2289 ,C2273_=_C2290 ,\nC2273_=_C2291 ,C2273_=_C2292 ,C2273_=_C2293 ,C2273_=_C2294 ,C2273_=_C2295 ,C2273_=_C2296 ,\nC2273_=_C2297 ,C2273_=_C2298 ,C2273_=_C2299 ,C2273_=_C2300 ,C2273_=_C2301 ,C2273_=_C2302 ,\nC2273_=_C2303 ,C2273_=_C2304 ,C2273_=_C2305 ,C2273_=_C2306 ,C2273_=_C2307 ,C2273_=_C2308 ,\nC2273_=_C2309 ,C2289_=_C2290 ,C2289_=_C2291 ,C2289_=_C2292 ,C2289_=_C2293 ,C2289_=_C2294 ,\nC2289_=_C2295 ,C2289_=_C2296 ,C2289_=_C2297 ,C2289_=_C2298 ,C2289_=_C2299 ,C2289_=_C2300 ,\nC2289_=_C2301 ,C2289_=_C2302 ,C2289_=_C2303 ,C2289_=_C2304 ,C2289_=_C2305 ,C2289_=_C2306 ,\nC2289_=_C2307 ,C2289_=_C2308 ,C2289_=_C2309 ,C2290_=_C2291 ,C2290_=_C2292 ,C2290_=_C2293 ,\nC2290_=_C2294 ,C2290_=_C2295 ,C2290_=_C2296 ,C2290_=_C2297 ,C2290_=_C2298 ,C2290_=_C2299 ,\nC2290_=_C2300 ,C2290_=_C2301 ,C2290_=_C2302 ,C2290_=_C2303 ,C2290_=_C2304 ,C2290_=_C2305 ,\nC2290_=_C2306 ,C2290_=_C2307 ,C2290_=_C2308 ,C2290_=_C2309 ,C2291_=_C2292 ,C2291_=_C2293 ,\nC2291_=_C2294 ,C2291_=_C2295 ,C2291_=_C2296 ,C2291_=_C2297 ,C2291_=_C2298 ,C2291_=_C2299 ,\nC2291_=_C2300 ,C2291_=_C2301 ,C2291_=_C2302 ,C2291_=_C2303 ,C2291_=_C2304 ,C2291_=_C2305 ,\nC2291_=_C2306 ,C2291_=_C2307 ,C2291_=_C2308 ,C2291_=_C2309 ,C2292_=_C2293 ,C2292_=_C2294 ,\nC2292_=_C2295 ,C2292_=_C2296 ,C2292_=_C2297 ,C2292_=_C2298 ,C2292_=_C2299 ,C2292_=_C2300 ,\nC2292_=_C2301 ,C2292_=_C2302 ,C2292_=_C2303 ,C2292_=_C2304 ,C2292_=_C2305 ,C2292_=_C2306 ,\nC2292_=_C2307 ,C2292_=_C2308 ,C2292_=_C2309 ,C2293_=_C2294 ,C2293_=_C2295 ,C2293_=_C2296 ,\nC2293_=_C2297 ,C2293_=_C2298 ,C2293_=_C2299 ,C2293_=_C2300 ,C2293_=_C2301 ,C2293_=_C2302 ,\nC2293_=_C2303 ,C2293_=_C2304 ,C2293_=_C2305 ,C2293_=_C2306 ,C2293_=_C2307 ,C2293_=_C2308 ,\nC2293_=_C2309 ,C2294_=_C2295 ,C2294_=_C2296 ,C2294_=_C2297 ,C2294_=_C2298 ,C2294_=_C2299 ,\nC2294_=_C2300 ,C2294_=_C2301 ,C2294_=_C2302 ,C2294_=_C2303 ,C2294_=_C2304 ,C2294_=_C2305 ,\nC2294_=_C2306 ,C2294_=_C2307 ,C2294_=_C2308 ,C2294_=_C2309 ,C2295_=_C2296 ,C2295_=_C2297 ,\nC2295_=_C2298 ,C2295_=_C2299 ,C2295_=_C2300 ,C2295_=_C2301 ,C2295_=_C2302 ,C2295_=_C2303 ,\nC2295_=_C2304 ,C2295_=_C2305 ,C2295_=_C2306 ,C2295_=_C2307 ,C2295_=_C2308 ,C2295_=_C2309 ,\nC2296_=_C2297 ,C2296_=_C2298 ,C2296_=_C2299 ,C2296_=_C2300 ,C2296_=_C2301 ,C2296_=_C2302 ,\nC2296_=_C2303 ,C2296_=_C2304 ,C2296_=_C2305 ,C2296_=_C2306 ,C2296_=_C2307 ,C2296_=_C2308 ,\nC2296_=_C2309 ,C2297_=_C2298 ,C2297_=_C2299 ,C2297_=_C2300 ,C2297_=_C2301 ,C2297_=_C2302 ,\nC2297_=_C2303 ,C2297_=_C2304 ,C2297_=_C2305 ,C2297_=_C2306 ,C2297_=_C2307 ,C2297_=_C2308 ,\nC2297_=_C2309 ,C2298_=_C2299 ,C2298_=_C2300 ,C2298_=_C2301 ,C2298_=_C2302 ,C2298_=_C2303 ,\nC2298_=_C2304 ,C2298_=_C2305 ,C2298_=_C2306 ,C2298_=_C2307 ,C2298_=_C2308 ,C2298_=_C2309 ,\nC2299_=_C2300 ,C2299_=_C2301 ,C2299_=_C2302 ,C2299_=_C2303 ,C2299_=_C2304 ,C2299_=_C2305 ,\nC2299_=_C2306 ,C2299_=_C2307 ,C2299_=_C2308 ,C2299_=_C2309 ,C2300_=_C2301 ,C2300_=_C2302 ,\nC2300_=_C2303 ,C2300_=_C2304 ,C2300_=_C2305 ,C2300_=_C2306 ,C2300_=_C2307 ,C2300_=_C2308 ,\nC2300_=_C2309 ,C2301_=_C2302 ,C2301_=_C2303 ,C2301_=_C2304 ,C2301_=_C2305 ,C2301_=_C2306 ,\nC2301_=_C2307 ,C2301_=_C2308 ,C2301_=_C2309 ,C2302_=_C2303 ,C2302_=_C2304 ,C2302_=_C2305 ,\nC2302_=_C2306 ,C2302_=_C2307 ,C2302_=_C2308 ,C2302_=_C2309 ,C2303_=_C2304 ,C2303_=_C2305 ,\nC2303_=_C2306 ,C2303_=_C2307 ,C2303_=_C2308 ,C2303_=_C2309 ,C2304_=_C2305 ,C2304_=_C2306 ,\nC2304_=_C2307 ,C2304_=_C2308 ,C2304_=_C2309 ,C2305_=_C2306 ,C2305_=_C2307 ,C2305_=_C2308 ,\nC2305_=_C2309 ,C2306_=_C2307 ,C2306_=_C2308 ,C2306_=_C2309 ,C2307_=_C2308 ,C2307_=_C2309 ,\nC2308_=_C2309 ,"];226[shape=box, label="id:226 level: 6\n57: C380 C391 C456 C468 C550 \nC620 C961 C1026 C1123 C1268 C1482 \nC1567 C1668 C1682 C1690 C1705 C1715 \nC1874 C1940 C1985 C1994 C2109 C2273 \nC2274 C2275 C2276 C2277 C2278 C2279 \nC2280 C2281 C2282 C2283 C2284 C2285 \nC2286 C2287 C2288 C2299 C2315 C2483 \nC2932 C3078 C3103 C3349 C3404 C3415 \nC3458 C3459 C3460 C3461 C3462 C3463 \nC3464 C3465 C3466 C3467 \n824: C380_=_C391( C380 C391 ) C380_=_C456( C380 C456 ) C380_=_C620( C380 C620 ) C380_=_C1026( C380 C1026 ) C380_=_C1123( C380 C1123 ) \nC380_=_C1268( C380 C1268 ) C380_=_C1482( C380 C1482 ) C380_=_C1682( C380 C1682 ) C380_=_C1705( C380 C1705 ) C380_=_C1874( C380 C1874 ) C380_=_C1940( C380 C1940 ) \nC380_=_C1985( C380 C1985 ) C380_=_C2109( C380 C2109 ) C380_=_C2273( C380 C2273 ) C380_=_C2274( C380 C2274 ) C380_=_C2275( C380 C2275 ) C380_=_C2276( C380 C2276 ) \nC380_=_C2277( C380 C2277 ) C380_=_C2278( C380 C2278 ) C380_=_C2279( C380 C2279 ) C380_=_C2280( C380 C2280 ) C380_=_C2281( C380 C2281 ) C380_=_C2282( C380 C2282 ) \nC380_=_C2283( C380 C2283 ) C380_=_C2284( C380 C2284 ) C380_=_C2285( C380 C2285 ) C380_=_C2286( C380 C2286 ) C380_=_C2287( C380 C2287 ) C380_=_C2288( C380 C2288 ) \nC391_=_C468( C391 C468 ) C391_=_C550( C391 C550 ) C391_=_C961( C391 C961 ) C391_=_C1567( C391 C1567 ) C391_=_C1668( C391 C1668 ) C391_=_C1690( C391 C1690 ) \nC391_=_C1715( C391 C1715 ) C391_=_C1994( C391 C1994 ) C391_=_C2282( C391 C2282 ) C391_=_C2299( C391 C2299 ) C391_=_C2315( C391 C2315 ) C391_=_C2483( C391 C2483 ) \nC391_=_C2932( C391 C2932 ) C391_=_C3078( C391 C3078 ) C391_=_C3103( C391 C3103 ) C391_=_C3349( C391 C3349 ) C391_=_C3404( C391 C3404 ) C391_=_C3415( C391 C3415 ) \nC391_=_C3458( C391 C3458 ) C391_=_C3459( C391 C3459 ) C391_=_C3460( C391 C3460 ) C391_=_C3461( C391 C3461 ) C391_=_C3462( C391 C3462 ) C391_=_C3463( C391 C3463 ) \nC391_=_C3464( C391 C3464 ) C391_=_C3465( C391 C3465 ) C391_=_C3466( C391 C3466 ) C391_=_C3467( C391 C3467 ) C456_=_C468( C456 C468 ) C456_=_C620( C456 C620 ) \nC456_=_C1026( C456 C1026 ) C456_=_C1123( C456 C1123 ) C456_=_C1268( C456 C1268 ) C456_=_C1482( C456 C1482 ) C456_=_C1682( C456 C1682 ) C456_=_C1705( C456 C1705 ) \nC456_=_C1874( C456 C1874 ) C456_=_C1940( C456 C1940 ) C456_=_C1985( C456 C1985 ) C456_=_C2109( C456 C2109 ) C456_=_C2273( C456 C2273 ) C456_=_C2274( C456 C2274 ) \nC456_=_C2275( C456 C2275 ) C456_=_C2276( C456 C2276 ) C456_=_C2277( C456 C2277 ) C456_=_C2278( C456 C2278 ) C456_=_C2279( C456 C2279 ) C456_=_C2280( C456 C2280 ) \nC456_=_C2281( C456 C2281 ) C456_=_C2282( C456 C2282 ) C456_=_C2283( C456 C2283 ) C456_=_C2284( C456 C2284 ) C456_=_C2285( C456 C2285 ) C456_=_C2286( C456 C2286 ) \nC456_=_C2287( C456 C2287 ) C456_=_C2288( C456 C2288 ) C468_=_C550( C468 C550 ) C468_=_C961( C468 C961 ) C468_=_C1567( C468 C1567 ) C468_=_C1668( C468 C1668 ) \nC468_=_C1690( C468 C1690 ) C468_=_C1715( C468 C1715 ) C468_=_C1994( C468 C1994 ) C468_=_C2282( C468 C2282 ) C468_=_C2299( C468 C2299 ) C468_=_C2315( C468 C2315 ) \nC468_=_C2483( C468 C2483 ) C468_=_C2932( C468 C2932 ) C468_=_C3078( C468 C3078 ) C468_=_C3103( C468 C3103 ) C468_=_C3349( C468 C3349 ) C468_=_C3404( C468 C3404 ) \nC468_=_C3415( C468 C3415 ) C468_=_C3458( C468 C3458 ) C468_=_C3459( C468 C3459 ) C468_=_C3460( C468 C3460 ) C468_=_C3461( C468 C3461 ) C468_=_C3462( C468 C3462 ) \nC468_=_C3463( C468 C3463 ) C468_=_C3464( C468 C3464 ) C468_=_C3465( C468 C3465 ) C468_=_C3466( C468 C3466 ) C468_=_C3467( C468 C3467 ) C550_=_C961( C550 C961 ) \nC550_=_C1567( C550 C1567 ) C550_=_C1668( C550 C1668 ) C550_=_C1690( C550 C1690 ) C550_=_C1715( C550 C1715 ) C550_=_C1994( C550 C1994 ) C550_=_C2282( C550 C2282 ) \nC550_=_C2299( C550 C2299 ) C550_=_C2315( C550 C2315 ) C550_=_C2483( C550 C2483 ) C550_=_C2932( C550 C2932 ) C550_=_C3078( C550 C3078 ) C550_=_C3103( C550 C3103 ) \nC550_=_C3349( C550 C3349 ) C550_=_C3404( C550 C3404 ) C550_=_C3415( C550 C3415 ) C550_=_C3458( C550 C3458 ) C550_=_C3459( C550 C3459 ) C550_=_C3460( C550 C3460 ) \nC550_=_C3461( C550 C3461 ) C550_=_C3462( C550 C3462 ) C550_=_C3463( C550 C3463 ) C550_=_C3464( C550 C3464 ) C550_=_C3465( C550 C3465 ) C550_=_C3466( C550 C3466 ) \nC550_=_C3467( C550 C3467 ) C620_=_C1026( C620 C1026 ) C620_=_C1123( C620 C1123 ) C620_=_C1268( C620 C1268 ) C620_=_C1482( C620 C1482 ) C620_=_C1682( C620 C1682 ) \nC620_=_C1705( C620 C1705 ) C620_=_C1874( C620 C1874 ) C620_=_C1940( C620 C1940 ) C620_=_C1985( C620 C1985 ) C620_=_C2109( C620 C2109 ) C620_=_C2273( C620 C2273 ) \nC620_=_C2274( C620 C2274 ) C620_=_C2275( C620 C2275 ) C620_=_C2276( C620 C2276 ) C620_=_C2277( C620 C2277 ) C620_=_C2278( C620 C2278 ) C620_=_C2279( C620 C2279 ) \nC620_=_C2280( C620 C2280 ) C620_=_C2281( C620 C2281 ) C620_=_C2282( C620 C2282 ) C620_=_C2283( C620 C2283 ) C620_=_C2284( C620 C2284 ) C620_=_C2285( C620 C2285 ) \nC620_=_C2286( C620 C2286 ) C620_=_C2287( C620 C2287 ) C620_=_C2288( C620 C2288 ) C961_=_C1567( C961 C1567 ) C961_=_C1668( C961 C1668 ) C961_=_C1690( C961 C1690 ) \nC961_=_C1715( C961 C1715 ) C961_=_C1994( C961 C1994 ) C961_=_C2282( C961 C2282 ) C961_=_C2299( C961 C2299 ) C961_=_C2315( C961 C2315 ) C961_=_C2483( C961 C2483 ) \nC961_=_C2932( C961 C2932 ) C961_=_C3078( C961 C3078 ) C961_=_C3103( C961 C3103 ) C961_=_C3349( C961 C3349 ) C961_=_C3404( C961 C3404 ) C961_=_C3415( C961</w:t>
      </w:r>
    </w:p>
    <w:p>
      <w:pPr>
        <w:pStyle w:val="PreformattedText"/>
        <w:bidi w:val="0"/>
        <w:spacing w:before="0" w:after="0"/>
        <w:jc w:val="left"/>
        <w:rPr/>
      </w:pPr>
      <w:r>
        <w:rPr/>
        <w:t xml:space="preserve"> </w:t>
      </w:r>
      <w:r>
        <w:rPr/>
        <w:t>C3415 ) \nC961_=_C3458( C961 C3458 ) C961_=_C3459( C961 C3459 ) C961_=_C3460( C961 C3460 ) C961_=_C3461( C961 C3461 ) C961_=_C3462( C961 C3462 ) C961_=_C3463( C961 C3463 ) \nC961_=_C3464( C961 C3464 ) C961_=_C3465( C961 C3465 ) C961_=_C3466( C961 C3466 ) C961_=_C3467( C961 C3467 ) C1026_=_C1123( C1026 C1123 ) C1026_=_C1268( C1026 C1268 ) \nC1026_=_C1482( C1026 C1482 ) C1026_=_C1682( C1026 C1682 ) C1026_=_C1705( C1026 C1705 ) C1026_=_C1874( C1026 C1874 ) C1026_=_C1940( C1026 C1940 ) C1026_=_C1985( C1026 C1985 ) \nC1026_=_C2109( C1026 C2109 ) C1026_=_C2273( C1026 C2273 ) C1026_=_C2274( C1026 C2274 ) C1026_=_C2275( C1026 C2275 ) C1026_=_C2276( C1026 C2276 ) C1026_=_C2277( C1026 C2277 ) \nC1026_=_C2278( C1026 C2278 ) C1026_=_C2279( C1026 C2279 ) C1026_=_C2280( C1026 C2280 ) C1026_=_C2281( C1026 C2281 ) C1026_=_C2282( C1026 C2282 ) C1026_=_C2283( C1026 C2283 ) \nC1026_=_C2284( C1026 C2284 ) C1026_=_C2285( C1026 C2285 ) C1026_=_C2286( C1026 C2286 ) C1026_=_C2287( C1026 C2287 ) C1026_=_C2288( C1026 C2288 ) C1123_=_C1268( C1123 C1268 ) \nC1123_=_C1482( C1123 C1482 ) C1123_=_C1682( C1123 C1682 ) C1123_=_C1705( C1123 C1705 ) C1123_=_C1874( C1123 C1874 ) C1123_=_C1940( C1123 C1940 ) C1123_=_C1985( C1123 C1985 ) \nC1123_=_C2109( C1123 C2109 ) C1123_=_C2273( C1123 C2273 ) C1123_=_C2274( C1123 C2274 ) C1123_=_C2275( C1123 C2275 ) C1123_=_C2276( C1123 C2276 ) C1123_=_C2277( C1123 C2277 ) \nC1123_=_C2278( C1123 C2278 ) C1123_=_C2279( C1123 C2279 ) C1123_=_C2280( C1123 C2280 ) C1123_=_C2281( C1123 C2281 ) C1123_=_C2282( C1123 C2282 ) C1123_=_C2283( C1123 C2283 ) \nC1123_=_C2284( C1123 C2284 ) C1123_=_C2285( C1123 C2285 ) C1123_=_C2286( C1123 C2286 ) C1123_=_C2287( C1123 C2287 ) C1123_=_C2288( C1123 C2288 ) C1268_=_C1482( C1268 C1482 ) \nC1268_=_C1682( C1268 C1682 ) C1268_=_C1705( C1268 C1705 ) C1268_=_C1874( C1268 C1874 ) C1268_=_C1940( C1268 C1940 ) C1268_=_C1985( C1268 C1985 ) C1268_=_C2109( C1268 C2109 ) \nC1268_=_C2273( C1268 C2273 ) C1268_=_C2274( C1268 C2274 ) C1268_=_C2275( C1268 C2275 ) C1268_=_C2276( C1268 C2276 ) C1268_=_C2277( C1268 C2277 ) C1268_=_C2278( C1268 C2278 ) \nC1268_=_C2279( C1268 C2279 ) C1268_=_C2280( C1268 C2280 ) C1268_=_C2281( C1268 C2281 ) C1268_=_C2282( C1268 C2282 ) C1268_=_C2283( C1268 C2283 ) C1268_=_C2284( C1268 C2284 ) \nC1268_=_C2285( C1268 C2285 ) C1268_=_C2286( C1268 C2286 ) C1268_=_C2287( C1268 C2287 ) C1268_=_C2288( C1268 C2288 ) C1482_=_C1682( C1482 C1682 ) C1482_=_C1705( C1482 C1705 ) \nC1482_=_C1874( C1482 C1874 ) C1482_=_C1940( C1482 C1940 ) C1482_=_C1985( C1482 C1985 ) C1482_=_C2109( C1482 C2109 ) C1482_=_C2273( C1482 C2273 ) C1482_=_C2274( C1482 C2274 ) \nC1482_=_C2275( C1482 C2275 ) C1482_=_C2276( C1482 C2276 ) C1482_=_C2277( C1482 C2277 ) C1482_=_C2278( C1482 C2278 ) C1482_=_C2279( C1482 C2279 ) C1482_=_C2280( C1482 C2280 ) \nC1482_=_C2281( C1482 C2281 ) C1482_=_C2282( C1482 C2282 ) C1482_=_C2283( C1482 C2283 ) C1482_=_C2284( C1482 C2284 ) C1482_=_C2285( C1482 C2285 ) C1482_=_C2286( C1482 C2286 ) \nC1482_=_C2287( C1482 C2287 ) C1482_=_C2288( C1482 C2288 ) C1567_=_C1668( C1567 C1668 ) C1567_=_C1690( C1567 C1690 ) C1567_=_C1715( C1567 C1715 ) C1567_=_C1994( C1567 C1994 ) \nC1567_=_C2282( C1567 C2282 ) C1567_=_C2299( C1567 C2299 ) C1567_=_C2315( C1567 C2315 ) C1567_=_C2483( C1567 C2483 ) C1567_=_C2932( C1567 C2932 ) C1567_=_C3078( C1567 C3078 ) \nC1567_=_C3103( C1567 C3103 ) C1567_=_C3349( C1567 C3349 ) C1567_=_C3404( C1567 C3404 ) C1567_=_C3415( C1567 C3415 ) C1567_=_C3458( C1567 C3458 ) C1567_=_C3459( C1567 C3459 ) \nC1567_=_C3460( C1567 C3460 ) C1567_=_C3461( C1567 C3461 ) C1567_=_C3462( C1567 C3462 ) C1567_=_C3463( C1567 C3463 ) C1567_=_C3464( C1567 C3464 ) C1567_=_C3465( C1567 C3465 ) \nC1567_=_C3466( C1567 C3466 ) C1567_=_C3467( C1567 C3467 ) C1668_=_C1690( C1668 C1690 ) C1668_=_C1715( C1668 C1715 ) C1668_=_C1994( C1668 C1994 ) C1668_=_C2282( C1668 C2282 ) \nC1668_=_C2299( C1668 C2299 ) C1668_=_C2315( C1668 C2315 ) C1668_=_C2483( C1668 C2483 ) C1668_=_C2932( C1668 C2932 ) C1668_=_C3078( C1668 C3078 ) C1668_=_C3103( C1668 C3103 ) \nC1668_=_C3349( C1668 C3349 ) C1668_=_C3404( C1668 C3404 ) C1668_=_C3415( C1668 C3415 ) C1668_=_C3458( C1668 C3458 ) C1668_=_C3459( C1668 C3459 ) C1668_=_C3460( C1668 C3460 ) \nC1668_=_C3461( C1668 C3461 ) C1668_=_C3462( C1668 C3462 ) C1668_=_C3463( C1668 C3463 ) C1668_=_C3464( C1668 C3464 ) C1668_=_C3465( C1668 C3465 ) C1668_=_C3466( C1668 C3466 ) \nC1668_=_C3467( C1668 C3467 ) C1682_=_C1690( C1682 C1690 ) C1682_=_C1705( C1682 C1705 ) C1682_=_C1874( C1682 C1874 ) C1682_=_C1940( C1682 C1940 ) C1682_=_C1985( C1682 C1985 ) \nC1682_=_C2109( C1682 C2109 ) C1682_=_C2273( C1682 C2273 ) C1682_=_C2274( C1682 C2274 ) C1682_=_C2275( C1682 C2275 ) C1682_=_C2276( C1682 C2276 ) C1682_=_C2277( C1682 C2277 ) \nC1682_=_C2278( C1682 C2278 ) C1682_=_C2279( C1682 C2279 ) C1682_=_C2280( C1682 C2280 ) C1682_=_C2281( C1682 C2281 ) C1682_=_C2282( C1682 C2282 ) C1682_=_C2283( C1682 C2283 ) \nC1682_=_C2284( C1682 C2284 ) C1682_=_C2285( C1682 C2285 ) C1682_=_C2286( C1682 C2286 ) C1682_=_C2287( C1682 C2287 ) C1682_=_C2288( C1682 C2288 ) C1690_=_C1715( C1690 C1715 ) \nC1690_=_C1994( C1690 C1994 ) C1690_=_C2282( C1690 C2282 ) C1690_=_C2299( C1690 C2299 ) C1690_=_C2315( C1690 C2315 ) C1690_=_C2483( C1690 C2483 ) C1690_=_C2932( C1690 C2932 ) \nC1690_=_C3078( C1690 C3078 ) C1690_=_C3103( C1690 C3103 ) C1690_=_C3349( C1690 C3349 ) C1690_=_C3404( C1690 C3404 ) C1690_=_C3415( C1690 C3415 ) C1690_=_C3458( C1690 C3458 ) \nC1690_=_C3459( C1690 C3459 ) C1690_=_C3460( C1690 C3460 ) C1690_=_C3461( C1690 C3461 ) C1690_=_C3462( C1690 C3462 ) C1690_=_C3463( C1690 C3463 ) C1690_=_C3464( C1690 C3464 ) \nC1690_=_C3465( C1690 C3465 ) C1690_=_C3466( C1690 C3466 ) C1690_=_C3467( C1690 C3467 ) C1705_=_C1715( C1705 C1715 ) C1705_=_C1874( C1705 C1874 ) C1705_=_C1940( C1705 C1940 ) \nC1705_=_C1985( C1705 C1985 ) C1705_=_C2109( C1705 C2109 ) C1705_=_C2273( C1705 C2273 ) C1705_=_C2274( C1705 C2274 ) C1705_=_C2275( C1705 C2275 ) C1705_=_C2276( C1705 C2276 ) \nC1705_=_C2277( C1705 C2277 ) C1705_=_C2278( C1705 C2278 ) C1705_=_C2279( C1705 C2279 ) C1705_=_C2280( C1705 C2280 ) C1705_=_C2281( C1705 C2281 ) C1705_=_C2282( C1705 C2282 ) \nC1705_=_C2283( C1705 C2283 ) C1705_=_C2284( C1705 C2284 ) C1705_=_C2285( C1705 C2285 ) C1705_=_C2286( C1705 C2286 ) C1705_=_C2287( C1705 C2287 ) C1705_=_C2288( C1705 C2288 ) \nC1715_=_C1994( C1715 C1994 ) C1715_=_C2282( C1715 C2282 ) C1715_=_C2299( C1715 C2299 ) C1715_=_C2315( C1715 C2315 ) C1715_=_C2483( C1715 C2483 ) C1715_=_C2932( C1715 C2932 ) \nC1715_=_C3078( C1715 C3078 ) C1715_=_C3103( C1715 C3103 ) C1715_=_C3349( C1715 C3349 ) C1715_=_C3404( C1715 C3404 ) C1715_=_C3415( C1715 C3415 ) C1715_=_C3458( C1715 C3458 ) \nC1715_=_C3459( C1715 C3459 ) C1715_=_C3460( C1715 C3460 ) C1715_=_C3461( C1715 C3461 ) C1715_=_C3462( C1715 C3462 ) C1715_=_C3463( C1715 C3463 ) C1715_=_C3464( C1715 C3464 ) \nC1715_=_C3465( C1715 C3465 ) C1715_=_C3466( C1715 C3466 ) C1715_=_C3467( C1715 C3467 ) C1874_=_C1940( C1874 C1940 ) C1874_=_C1985( C1874 C1985 ) C1874_=_C2109( C1874 C2109 ) \nC1874_=_C2273( C1874 C2273 ) C1874_=_C2274( C1874 C2274 ) C1874_=_C2275( C1874 C2275 ) C1874_=_C2276( C1874 C2276 ) C1874_=_C2277( C1874 C2277 ) C1874_=_C2278( C1874 C2278 ) \nC1874_=_C2279( C1874 C2279 ) C1874_=_C2280( C1874 C2280 ) C1874_=_C2281( C1874 C2281 ) C1874_=_C2282( C1874 C2282 ) C1874_=_C2283( C1874 C2283 ) C1874_=_C2284( C1874 C2284 ) \nC1874_=_C2285( C1874 C2285 ) C1874_=_C2286( C1874 C2286 ) C1874_=_C2287( C1874 C2287 ) C1874_=_C2288( C1874 C2288 ) C1940_=_C1985( C1940 C1985 ) C1940_=_C2109( C1940 C2109 ) \nC1940_=_C2273( C1940 C2273 ) C1940_=_C2274( C1940 C2274 ) C1940_=_C2275( C1940 C2275 ) C1940_=_C2276( C1940 C2276 ) C1940_=_C2277( C1940 C2277 ) C1940_=_C2278( C1940 C2278 ) \nC1940_=_C2279( C1940 C2279 ) C1940_=_C2280( C1940 C2280 ) C1940_=_C2281( C1940 C2281 ) C1940_=_C2282( C1940 C2282 ) C1940_=_C2283( C1940 C2283 ) C1940_=_C2284( C1940 C2284 ) \nC1940_=_C2285( C1940 C2285 ) C1940_=_C2286( C1940 C2286 ) C1940_=_C2287( C1940 C2287 ) C1940_=_C2288( C1940 C2288 ) C1985_=_C1994( C1985 C1994 ) C1985_=_C2109( C1985 C2109 ) \nC1985_=_C2273( C1985 C2273 ) C1985_=_C2274( C1985 C2274 ) C1985_=_C2275( C1985 C2275 ) C1985_=_C2276( C1985 C2276 ) C1985_=_C2277( C1985 C2277 ) C1985_=_C2278( C1985 C2278 ) \nC1985_=_C2279( C1985 C2279 ) C1985_=_C2280( C1985 C2280 ) C1985_=_C2281( C1985 C2281 ) C1985_=_C2282( C1985 C2282 ) C1985_=_C2283( C1985 C2283 ) C1985_=_C2284( C1985 C2284 ) \nC1985_=_C2285( C1985 C2285 ) C1985_=_C2286( C1985 C2286 ) C1985_=_C2287( C1985 C2287 ) C1985_=_C2288( C1985 C2288 ) C1994_=_C2282( C1994 C2282 ) C1994_=_C2299( C1994 C2299 ) \nC1994_=_C2315( C1994 C2315 ) C1994_=_C2483( C1994 C2483 ) C1994_=_C2932( C1994 C2932 ) C1994_=_C3078( C1994 C3078 ) C1994_=_C3103( C1994 C3103 ) C1994_=_C3349( C1994 C3349 ) \nC1994_=_C3404( C1994 C3404 ) C1994_=_C3415( C1994 C3415 ) C1994_=_C3458( C1994 C3458 ) C1994_=_C3459( C1994 C3459 ) C1994_=_C3460( C1994 C3460 ) C1994_=_C3461( C1994 C3461 ) \nC1994_=_C3462( C1994 C3462 ) C1994_=_C3463( C1994 C3463 ) C1994_=_C3464( C1994 C3464 ) C1994_=_C3465( C1994 C3465 ) C1994_=_C3466( C1994 C3466 ) C1994_=_C3467( C1994 C3467 ) \nC2109_=_C2273( C2109 C2273 ) C2109_=_C2274( C2109 C2274 ) C2109_=_C2275( C2109 C2275 ) C2109_=_C2276( C2109 C2276 ) C2109_=_C2277( C2109 C2277 ) C2109_=_C2278( C2109 C2278 ) \nC2109_=_C2279( C2109 C2279 ) C2109_=_C2280( C2109 C2280 ) C2109_=_C2281( C2109 C2281 ) C2109_=_C2282( C2109 C2282 ) C2109_=_C2283( C2109 C2283 ) C2109_=_C2284( C2109 C2284 ) \nC2109_=_C2285( C2109 C2285 ) C2109_=_C2286( C2109 C2286 ) C2109_=_C2287( C2109 C2287 ) C2109_=_C2288( C2109 C2288 ) C2273_=_C2274( C2273 C2274 ) C2273_=_C2275( C2273 C2275 ) \nC2273_=_C2276( C2273 C2276 ) C2273_=_C2277( C2273 C2277 ) C2273_=_C2278( C2273 C2278 ) C2273_=_C2279( C2273 C2279 ) C2273_=_C2280( C2273 C2280 ) C2273_=_C2281( C2273 C2281 ) \nC2273_=_C2282( C2273 C2282 ) C2273_=_C2283( C2273 C2283</w:t>
      </w:r>
    </w:p>
    <w:p>
      <w:pPr>
        <w:pStyle w:val="PreformattedText"/>
        <w:bidi w:val="0"/>
        <w:spacing w:before="0" w:after="0"/>
        <w:jc w:val="left"/>
        <w:rPr/>
      </w:pPr>
      <w:r>
        <w:rPr/>
        <w:t xml:space="preserve"> </w:t>
      </w:r>
      <w:r>
        <w:rPr/>
        <w:t>) C2273_=_C2284( C2273 C2284 ) C2273_=_C2285( C2273 C2285 ) C2273_=_C2286( C2273 C2286 ) C2273_=_C2287( C2273 C2287 ) \nC2273_=_C2288( C2273 C2288 ) C2273_=_C2299( C2273 C2299 ) C2274_=_C2275( C2274 C2275 ) C2274_=_C2276( C2274 C2276 ) C2274_=_C2277( C2274 C2277 ) C2274_=_C2278( C2274 C2278 ) \nC2274_=_C2279( C2274 C2279 ) C2274_=_C2280( C2274 C2280 ) C2274_=_C2281( C2274 C2281 ) C2274_=_C2282( C2274 C2282 ) C2274_=_C2283( C2274 C2283 ) C2274_=_C2284( C2274 C2284 ) \nC2274_=_C2285( C2274 C2285 ) C2274_=_C2286( C2274 C2286 ) C2274_=_C2287( C2274 C2287 ) C2274_=_C2288( C2274 C2288 ) C2275_=_C2276( C2275 C2276 ) C2275_=_C2277( C2275 C2277 ) \nC2275_=_C2278( C2275 C2278 ) C2275_=_C2279( C2275 C2279 ) C2275_=_C2280( C2275 C2280 ) C2275_=_C2281( C2275 C2281 ) C2275_=_C2282( C2275 C2282 ) C2275_=_C2283( C2275 C2283 ) \nC2275_=_C2284( C2275 C2284 ) C2275_=_C2285( C2275 C2285 ) C2275_=_C2286( C2275 C2286 ) C2275_=_C2287( C2275 C2287 ) C2275_=_C2288( C2275 C2288 ) C2276_=_C2277( C2276 C2277 ) \nC2276_=_C2278( C2276 C2278 ) C2276_=_C2279( C2276 C2279 ) C2276_=_C2280( C2276 C2280 ) C2276_=_C2281( C2276 C2281 ) C2276_=_C2282( C2276 C2282 ) C2276_=_C2283( C2276 C2283 ) \nC2276_=_C2284( C2276 C2284 ) C2276_=_C2285( C2276 C2285 ) C2276_=_C2286( C2276 C2286 ) C2276_=_C2287( C2276 C2287 ) C2276_=_C2288( C2276 C2288 ) C2277_=_C2278( C2277 C2278 ) \nC2277_=_C2279( C2277 C2279 ) C2277_=_C2280( C2277 C2280 ) C2277_=_C2281( C2277 C2281 ) C2277_=_C2282( C2277 C2282 ) C2277_=_C2283( C2277 C2283 ) C2277_=_C2284( C2277 C2284 ) \nC2277_=_C2285( C2277 C2285 ) C2277_=_C2286( C2277 C2286 ) C2277_=_C2287( C2277 C2287 ) C2277_=_C2288( C2277 C2288 ) C2278_=_C2279( C2278 C2279 ) C2278_=_C2280( C2278 C2280 ) \nC2278_=_C2281( C2278 C2281 ) C2278_=_C2282( C2278 C2282 ) C2278_=_C2283( C2278 C2283 ) C2278_=_C2284( C2278 C2284 ) C2278_=_C2285( C2278 C2285 ) C2278_=_C2286( C2278 C2286 ) \nC2278_=_C2287( C2278 C2287 ) C2278_=_C2288( C2278 C2288 ) C2279_=_C2280( C2279 C2280 ) C2279_=_C2281( C2279 C2281 ) C2279_=_C2282( C2279 C2282 ) C2279_=_C2283( C2279 C2283 ) \nC2279_=_C2284( C2279 C2284 ) C2279_=_C2285( C2279 C2285 ) C2279_=_C2286( C2279 C2286 ) C2279_=_C2287( C2279 C2287 ) C2279_=_C2288( C2279 C2288 ) C2279_=_C3078( C2279 C3078 ) \nC2280_=_C2281( C2280 C2281 ) C2280_=_C2282( C2280 C2282 ) C2280_=_C2283( C2280 C2283 ) C2280_=_C2284( C2280 C2284 ) C2280_=_C2285( C2280 C2285 ) C2280_=_C2286( C2280 C2286 ) \nC2280_=_C2287( C2280 C2287 ) C2280_=_C2288( C2280 C2288 ) C2281_=_C2282( C2281 C2282 ) C2281_=_C2283( C2281 C2283 ) C2281_=_C2284( C2281 C2284 ) C2281_=_C2285( C2281 C2285 ) \nC2281_=_C2286( C2281 C2286 ) C2281_=_C2287( C2281 C2287 ) C2281_=_C2288( C2281 C2288 ) C2281_=_C3415( C2281 C3415 ) C2282_=_C2283( C2282 C2283 ) C2282_=_C2284( C2282 C2284 ) \nC2282_=_C2285( C2282 C2285 ) C2282_=_C2286( C2282 C2286 ) C2282_=_C2287( C2282 C2287 ) C2282_=_C2288( C2282 C2288 ) C2282_=_C2299( C2282 C2299 ) C2282_=_C2315( C2282 C2315 ) \nC2282_=_C2483( C2282 C2483 ) C2282_=_C2932( C2282 C2932 ) C2282_=_C3078( C2282 C3078 ) C2282_=_C3103( C2282 C3103 ) C2282_=_C3349( C2282 C3349 ) C2282_=_C3404( C2282 C3404 ) \nC2282_=_C3415( C2282 C3415 ) C2282_=_C3458( C2282 C3458 ) C2282_=_C3459( C2282 C3459 ) C2282_=_C3460( C2282 C3460 ) C2282_=_C3461( C2282 C3461 ) C2282_=_C3462( C2282 C3462 ) \nC2282_=_C3463( C2282 C3463 ) C2282_=_C3464( C2282 C3464 ) C2282_=_C3465( C2282 C3465 ) C2282_=_C3466( C2282 C3466 ) C2282_=_C3467( C2282 C3467 ) C2283_=_C2284( C2283 C2284 ) \nC2283_=_C2285( C2283 C2285 ) C2283_=_C2286( C2283 C2286 ) C2283_=_C2287( C2283 C2287 ) C2283_=_C2288( C2283 C2288 ) C2283_=_C3458( C2283 C3458 ) C2284_=_C2285( C2284 C2285 ) \nC2284_=_C2286( C2284 C2286 ) C2284_=_C2287( C2284 C2287 ) C2284_=_C2288( C2284 C2288 ) C2284_=_C3460( C2284 C3460 ) C2285_=_C2286( C2285 C2286 ) C2285_=_C2287( C2285 C2287 ) \nC2285_=_C2288( C2285 C2288 ) C2285_=_C3461( C2285 C3461 ) C2286_=_C2287( C2286 C2287 ) C2286_=_C2288( C2286 C2288 ) C2287_=_C2288( C2287 C2288 ) C2287_=_C3466( C2287 C3466 ) \nC2299_=_C2315( C2299 C2315 ) C2299_=_C2483( C2299 C2483 ) C2299_=_C2932( C2299 C2932 ) C2299_=_C3078( C2299 C3078 ) C2299_=_C3103( C2299 C3103 ) C2299_=_C3349( C2299 C3349 ) \nC2299_=_C3404( C2299 C3404 ) C2299_=_C3415( C2299 C3415 ) C2299_=_C3458( C2299 C3458 ) C2299_=_C3459( C2299 C3459 ) C2299_=_C3460( C2299 C3460 ) C2299_=_C3461( C2299 C3461 ) \nC2299_=_C3462( C2299 C3462 ) C2299_=_C3463( C2299 C3463 ) C2299_=_C3464( C2299 C3464 ) C2299_=_C3465( C2299 C3465 ) C2299_=_C3466( C2299 C3466 ) C2299_=_C3467( C2299 C3467 ) \nC2315_=_C2483( C2315 C2483 ) C2315_=_C2932( C2315 C2932 ) C2315_=_C3078( C2315 C3078 ) C2315_=_C3103( C2315 C3103 ) C2315_=_C3349( C2315 C3349 ) C2315_=_C3404( C2315 C3404 ) \nC2315_=_C3415( C2315 C3415 ) C2315_=_C3458( C2315 C3458 ) C2315_=_C3459( C2315 C3459 ) C2315_=_C3460( C2315 C3460 ) C2315_=_C3461( C2315 C3461 ) C2315_=_C3462( C2315 C3462 ) \nC2315_=_C3463( C2315 C3463 ) C2315_=_C3464( C2315 C3464 ) C2315_=_C3465( C2315 C3465 ) C2315_=_C3466( C2315 C3466 ) C2315_=_C3467( C2315 C3467 ) C2483_=_C2932( C2483 C2932 ) \nC2483_=_C3078( C2483 C3078 ) C2483_=_C3103( C2483 C3103 ) C2483_=_C3349( C2483 C3349 ) C2483_=_C3404( C2483 C3404 ) C2483_=_C3415( C2483 C3415 ) C2483_=_C3458( C2483 C3458 ) \nC2483_=_C3459( C2483 C3459 ) C2483_=_C3460( C2483 C3460 ) C2483_=_C3461( C2483 C3461 ) C2483_=_C3462( C2483 C3462 ) C2483_=_C3463( C2483 C3463 ) C2483_=_C3464( C2483 C3464 ) \nC2483_=_C3465( C2483 C3465 ) C2483_=_C3466( C2483 C3466 ) C2483_=_C3467( C2483 C3467 ) C2932_=_C3078( C2932 C3078 ) C2932_=_C3103( C2932 C3103 ) C2932_=_C3349( C2932 C3349 ) \nC2932_=_C3404( C2932 C3404 ) C2932_=_C3415( C2932 C3415 ) C2932_=_C3458( C2932 C3458 ) C2932_=_C3459( C2932 C3459 ) C2932_=_C3460( C2932 C3460 ) C2932_=_C3461( C2932 C3461 ) \nC2932_=_C3462( C2932 C3462 ) C2932_=_C3463( C2932 C3463 ) C2932_=_C3464( C2932 C3464 ) C2932_=_C3465( C2932 C3465 ) C2932_=_C3466( C2932 C3466 ) C2932_=_C3467( C2932 C3467 ) \nC3078_=_C3103( C3078 C3103 ) C3078_=_C3349( C3078 C3349 ) C3078_=_C3404( C3078 C3404 ) C3078_=_C3415( C3078 C3415 ) C3078_=_C3458( C3078 C3458 ) C3078_=_C3459( C3078 C3459 ) \nC3078_=_C3460( C3078 C3460 ) C3078_=_C3461( C3078 C3461 ) C3078_=_C3462( C3078 C3462 ) C3078_=_C3463( C3078 C3463 ) C3078_=_C3464( C3078 C3464 ) C3078_=_C3465( C3078 C3465 ) \nC3078_=_C3466( C3078 C3466 ) C3078_=_C3467( C3078 C3467 ) C3103_=_C3349( C3103 C3349 ) C3103_=_C3404( C3103 C3404 ) C3103_=_C3415( C3103 C3415 ) C3103_=_C3458( C3103 C3458 ) \nC3103_=_C3459( C3103 C3459 ) C3103_=_C3460( C3103 C3460 ) C3103_=_C3461( C3103 C3461 ) C3103_=_C3462( C3103 C3462 ) C3103_=_C3463( C3103 C3463 ) C3103_=_C3464( C3103 C3464 ) \nC3103_=_C3465( C3103 C3465 ) C3103_=_C3466( C3103 C3466 ) C3103_=_C3467( C3103 C3467 ) C3349_=_C3404( C3349 C3404 ) C3349_=_C3415( C3349 C3415 ) C3349_=_C3458( C3349 C3458 ) \nC3349_=_C3459( C3349 C3459 ) C3349_=_C3460( C3349 C3460 ) C3349_=_C3461( C3349 C3461 ) C3349_=_C3462( C3349 C3462 ) C3349_=_C3463( C3349 C3463 ) C3349_=_C3464( C3349 C3464 ) \nC3349_=_C3465( C3349 C3465 ) C3349_=_C3466( C3349 C3466 ) C3349_=_C3467( C3349 C3467 ) C3404_=_C3415( C3404 C3415 ) C3404_=_C3458( C3404 C3458 ) C3404_=_C3459( C3404 C3459 ) \nC3404_=_C3460( C3404 C3460 ) C3404_=_C3461( C3404 C3461 ) C3404_=_C3462( C3404 C3462 ) C3404_=_C3463( C3404 C3463 ) C3404_=_C3464( C3404 C3464 ) C3404_=_C3465( C3404 C3465 ) \nC3404_=_C3466( C3404 C3466 ) C3404_=_C3467( C3404 C3467 ) C3415_=_C3458( C3415 C3458 ) C3415_=_C3459( C3415 C3459 ) C3415_=_C3460( C3415 C3460 ) C3415_=_C3461( C3415 C3461 ) \nC3415_=_C3462( C3415 C3462 ) C3415_=_C3463( C3415 C3463 ) C3415_=_C3464( C3415 C3464 ) C3415_=_C3465( C3415 C3465 ) C3415_=_C3466( C3415 C3466 ) C3415_=_C3467( C3415 C3467 ) \nC3458_=_C3459( C3458 C3459 ) C3458_=_C3460( C3458 C3460 ) C3458_=_C3461( C3458 C3461 ) C3458_=_C3462( C3458 C3462 ) C3458_=_C3463( C3458 C3463 ) C3458_=_C3464( C3458 C3464 ) \nC3458_=_C3465( C3458 C3465 ) C3458_=_C3466( C3458 C3466 ) C3458_=_C3467( C3458 C3467 ) C3459_=_C3460( C3459 C3460 ) C3459_=_C3461( C3459 C3461 ) C3459_=_C3462( C3459 C3462 ) \nC3459_=_C3463( C3459 C3463 ) C3459_=_C3464( C3459 C3464 ) C3459_=_C3465( C3459 C3465 ) C3459_=_C3466( C3459 C3466 ) C3459_=_C3467( C3459 C3467 ) C3460_=_C3461( C3460 C3461 ) \nC3460_=_C3462( C3460 C3462 ) C3460_=_C3463( C3460 C3463 ) C3460_=_C3464( C3460 C3464 ) C3460_=_C3465( C3460 C3465 ) C3460_=_C3466( C3460 C3466 ) C3460_=_C3467( C3460 C3467 ) \nC3461_=_C3462( C3461 C3462 ) C3461_=_C3463( C3461 C3463 ) C3461_=_C3464( C3461 C3464 ) C3461_=_C3465( C3461 C3465 ) C3461_=_C3466( C3461 C3466 ) C3461_=_C3467( C3461 C3467 ) \nC3462_=_C3463( C3462 C3463 ) C3462_=_C3464( C3462 C3464 ) C3462_=_C3465( C3462 C3465 ) C3462_=_C3466( C3462 C3466 ) C3462_=_C3467( C3462 C3467 ) C3463_=_C3464( C3463 C3464 ) \nC3463_=_C3465( C3463 C3465 ) C3463_=_C3466( C3463 C3466 ) C3463_=_C3467( C3463 C3467 ) C3464_=_C3465( C3464 C3465 ) C3464_=_C3466( C3464 C3466 ) C3464_=_C3467( C3464 C3467 ) \nC3465_=_C3466( C3465 C3466 ) C3465_=_C3467( C3465 C3467 ) C3466_=_C3467( C3466 C3467 ) "];143-&gt;226[label="56: C380 C391 C456 C468 C550 \nC620 C961 C1026 C1123 C1268 C1482 \nC1567 C1668 C1682 C1690 C1705 C1715 \nC1874 C1940 C1985 C1994 C2109 C2273 \nC2274 C2275 C2276 C2277 C2278 C2279 \nC2280 C2281 C2283 C2284 C2285 C2286 \nC2287 C2288 C2299 C2315 C2483 C2932 \nC3078 C3103 C3349 C3404 C3415 C3458 \nC3459 C3460 C3461 C3462 C3463 C3464 \nC3465 C3466 C3467 \n768: C380_=_C391 ,C380_=_C456 ,C380_=_C620 ,C380_=_C1026 ,C380_=_C1123 ,\nC380_=_C1268 ,C380_=_C1482 ,C380_=_C1682 ,C380_=_C1705 ,C380_=_C1874 ,C380_=_C1940 ,\nC380_=_C1985 ,C380_=_C2109 ,C380_=_C2273 ,C380_=_C2274 ,C380_=_C2275 ,C380_=_C2276 ,\nC380_=_C2277 ,C380_=_C2278 ,C380_=_C2279 ,C380_=_C2280 ,C380_=_C2281 ,C380_=_C2283 ,\nC380_=_C2284 ,C380_=_C2285 ,C380_=_C2286 ,C380_=_C2287 ,C380_=_C2288 ,C391_=_C468 ,\nC391_=_C550 ,C391_=_C961 ,C391_=_C1567 ,C391_=_C1668 ,C391_=_C1690 ,C391_=_C1715 ,\nC391_=_C1994 ,C391_=_C2299</w:t>
      </w:r>
    </w:p>
    <w:p>
      <w:pPr>
        <w:pStyle w:val="PreformattedText"/>
        <w:bidi w:val="0"/>
        <w:spacing w:before="0" w:after="0"/>
        <w:jc w:val="left"/>
        <w:rPr/>
      </w:pPr>
      <w:r>
        <w:rPr/>
        <w:t xml:space="preserve"> </w:t>
      </w:r>
      <w:r>
        <w:rPr/>
        <w:t>,C391_=_C2315 ,C391_=_C2483 ,C391_=_C2932 ,C391_=_C3078 ,\nC391_=_C3103 ,C391_=_C3349 ,C391_=_C3404 ,C391_=_C3415 ,C391_=_C3458 ,C391_=_C3459 ,\nC391_=_C3460 ,C391_=_C3461 ,C391_=_C3462 ,C391_=_C3463 ,C391_=_C3464 ,C391_=_C3465 ,\nC391_=_C3466 ,C391_=_C3467 ,C456_=_C468 ,C456_=_C620 ,C456_=_C1026 ,C456_=_C1123 ,\nC456_=_C1268 ,C456_=_C1482 ,C456_=_C1682 ,C456_=_C1705 ,C456_=_C1874 ,C456_=_C1940 ,\nC456_=_C1985 ,C456_=_C2109 ,C456_=_C2273 ,C456_=_C2274 ,C456_=_C2275 ,C456_=_C2276 ,\nC456_=_C2277 ,C456_=_C2278 ,C456_=_C2279 ,C456_=_C2280 ,C456_=_C2281 ,C456_=_C2283 ,\nC456_=_C2284 ,C456_=_C2285 ,C456_=_C2286 ,C456_=_C2287 ,C456_=_C2288 ,C468_=_C550 ,\nC468_=_C961 ,C468_=_C1567 ,C468_=_C1668 ,C468_=_C1690 ,C468_=_C1715 ,C468_=_C1994 ,\nC468_=_C2299 ,C468_=_C2315 ,C468_=_C2483 ,C468_=_C2932 ,C468_=_C3078 ,C468_=_C3103 ,\nC468_=_C3349 ,C468_=_C3404 ,C468_=_C3415 ,C468_=_C3458 ,C468_=_C3459 ,C468_=_C3460 ,\nC468_=_C3461 ,C468_=_C3462 ,C468_=_C3463 ,C468_=_C3464 ,C468_=_C3465 ,C468_=_C3466 ,\nC468_=_C3467 ,C550_=_C961 ,C550_=_C1567 ,C550_=_C1668 ,C550_=_C1690 ,C550_=_C1715 ,\nC550_=_C1994 ,C550_=_C2299 ,C550_=_C2315 ,C550_=_C2483 ,C550_=_C2932 ,C550_=_C3078 ,\nC550_=_C3103 ,C550_=_C3349 ,C550_=_C3404 ,C550_=_C3415 ,C550_=_C3458 ,C550_=_C3459 ,\nC550_=_C3460 ,C550_=_C3461 ,C550_=_C3462 ,C550_=_C3463 ,C550_=_C3464 ,C550_=_C3465 ,\nC550_=_C3466 ,C550_=_C3467 ,C620_=_C1026 ,C620_=_C1123 ,C620_=_C1268 ,C620_=_C1482 ,\nC620_=_C1682 ,C620_=_C1705 ,C620_=_C1874 ,C620_=_C1940 ,C620_=_C1985 ,C620_=_C2109 ,\nC620_=_C2273 ,C620_=_C2274 ,C620_=_C2275 ,C620_=_C2276 ,C620_=_C2277 ,C620_=_C2278 ,\nC620_=_C2279 ,C620_=_C2280 ,C620_=_C2281 ,C620_=_C2283 ,C620_=_C2284 ,C620_=_C2285 ,\nC620_=_C2286 ,C620_=_C2287 ,C620_=_C2288 ,C961_=_C1567 ,C961_=_C1668 ,C961_=_C1690 ,\nC961_=_C1715 ,C961_=_C1994 ,C961_=_C2299 ,C961_=_C2315 ,C961_=_C2483 ,C961_=_C2932 ,\nC961_=_C3078 ,C961_=_C3103 ,C961_=_C3349 ,C961_=_C3404 ,C961_=_C3415 ,C961_=_C3458 ,\nC961_=_C3459 ,C961_=_C3460 ,C961_=_C3461 ,C961_=_C3462 ,C961_=_C3463 ,C961_=_C3464 ,\nC961_=_C3465 ,C961_=_C3466 ,C961_=_C3467 ,C1026_=_C1123 ,C1026_=_C1268 ,C1026_=_C1482 ,\nC1026_=_C1682 ,C1026_=_C1705 ,C1026_=_C1874 ,C1026_=_C1940 ,C1026_=_C1985 ,C1026_=_C2109 ,\nC1026_=_C2273 ,C1026_=_C2274 ,C1026_=_C2275 ,C1026_=_C2276 ,C1026_=_C2277 ,C1026_=_C2278 ,\nC1026_=_C2279 ,C1026_=_C2280 ,C1026_=_C2281 ,C1026_=_C2283 ,C1026_=_C2284 ,C1026_=_C2285 ,\nC1026_=_C2286 ,C1026_=_C2287 ,C1026_=_C2288 ,C1123_=_C1268 ,C1123_=_C1482 ,C1123_=_C1682 ,\nC1123_=_C1705 ,C1123_=_C1874 ,C1123_=_C1940 ,C1123_=_C1985 ,C1123_=_C2109 ,C1123_=_C2273 ,\nC1123_=_C2274 ,C1123_=_C2275 ,C1123_=_C2276 ,C1123_=_C2277 ,C1123_=_C2278 ,C1123_=_C2279 ,\nC1123_=_C2280 ,C1123_=_C2281 ,C1123_=_C2283 ,C1123_=_C2284 ,C1123_=_C2285 ,C1123_=_C2286 ,\nC1123_=_C2287 ,C1123_=_C2288 ,C1268_=_C1482 ,C1268_=_C1682 ,C1268_=_C1705 ,C1268_=_C1874 ,\nC1268_=_C1940 ,C1268_=_C1985 ,C1268_=_C2109 ,C1268_=_C2273 ,C1268_=_C2274 ,C1268_=_C2275 ,\nC1268_=_C2276 ,C1268_=_C2277 ,C1268_=_C2278 ,C1268_=_C2279 ,C1268_=_C2280 ,C1268_=_C2281 ,\nC1268_=_C2283 ,C1268_=_C2284 ,C1268_=_C2285 ,C1268_=_C2286 ,C1268_=_C2287 ,C1268_=_C2288 ,\nC1482_=_C1682 ,C1482_=_C1705 ,C1482_=_C1874 ,C1482_=_C1940 ,C1482_=_C1985 ,C1482_=_C2109 ,\nC1482_=_C2273 ,C1482_=_C2274 ,C1482_=_C2275 ,C1482_=_C2276 ,C1482_=_C2277 ,C1482_=_C2278 ,\nC1482_=_C2279 ,C1482_=_C2280 ,C1482_=_C2281 ,C1482_=_C2283 ,C1482_=_C2284 ,C1482_=_C2285 ,\nC1482_=_C2286 ,C1482_=_C2287 ,C1482_=_C2288 ,C1567_=_C1668 ,C1567_=_C1690 ,C1567_=_C1715 ,\nC1567_=_C1994 ,C1567_=_C2299 ,C1567_=_C2315 ,C1567_=_C2483 ,C1567_=_C2932 ,C1567_=_C3078 ,\nC1567_=_C3103 ,C1567_=_C3349 ,C1567_=_C3404 ,C1567_=_C3415 ,C1567_=_C3458 ,C1567_=_C3459 ,\nC1567_=_C3460 ,C1567_=_C3461 ,C1567_=_C3462 ,C1567_=_C3463 ,C1567_=_C3464 ,C1567_=_C3465 ,\nC1567_=_C3466 ,C1567_=_C3467 ,C1668_=_C1690 ,C1668_=_C1715 ,C1668_=_C1994 ,C1668_=_C2299 ,\nC1668_=_C2315 ,C1668_=_C2483 ,C1668_=_C2932 ,C1668_=_C3078 ,C1668_=_C3103 ,C1668_=_C3349 ,\nC1668_=_C3404 ,C1668_=_C3415 ,C1668_=_C3458 ,C1668_=_C3459 ,C1668_=_C3460 ,C1668_=_C3461 ,\nC1668_=_C3462 ,C1668_=_C3463 ,C1668_=_C3464 ,C1668_=_C3465 ,C1668_=_C3466 ,C1668_=_C3467 ,\nC1682_=_C1690 ,C1682_=_C1705 ,C1682_=_C1874 ,C1682_=_C1940 ,C1682_=_C1985 ,C1682_=_C2109 ,\nC1682_=_C2273 ,C1682_=_C2274 ,C1682_=_C2275 ,C1682_=_C2276 ,C1682_=_C2277 ,C1682_=_C2278 ,\nC1682_=_C2279 ,C1682_=_C2280 ,C1682_=_C2281 ,C1682_=_C2283 ,C1682_=_C2284 ,C1682_=_C2285 ,\nC1682_=_C2286 ,C1682_=_C2287 ,C1682_=_C2288 ,C1690_=_C1715 ,C1690_=_C1994 ,C1690_=_C2299 ,\nC1690_=_C2315 ,C1690_=_C2483 ,C1690_=_C2932 ,C1690_=_C3078 ,C1690_=_C3103 ,C1690_=_C3349 ,\nC1690_=_C3404 ,C1690_=_C3415 ,C1690_=_C3458 ,C1690_=_C3459 ,C1690_=_C3460 ,C1690_=_C3461 ,\nC1690_=_C3462 ,C1690_=_C3463 ,C1690_=_C3464 ,C1690_=_C3465 ,C1690_=_C3466 ,C1690_=_C3467 ,\nC1705_=_C1715 ,C1705_=_C1874 ,C1705_=_C1940 ,C1705_=_C1985 ,C1705_=_C2109 ,C1705_=_C2273 ,\nC1705_=_C2274 ,C1705_=_C2275 ,C1705_=_C2276 ,C1705_=_C2277 ,C1705_=_C2278 ,C1705_=_C2279 ,\nC1705_=_C2280 ,C1705_=_C2281 ,C1705_=_C2283 ,C1705_=_C2284 ,C1705_=_C2285 ,C1705_=_C2286 ,\nC1705_=_C2287 ,C1705_=_C2288 ,C1715_=_C1994 ,C1715_=_C2299 ,C1715_=_C2315 ,C1715_=_C2483 ,\nC1715_=_C2932 ,C1715_=_C3078 ,C1715_=_C3103 ,C1715_=_C3349 ,C1715_=_C3404 ,C1715_=_C3415 ,\nC1715_=_C3458 ,C1715_=_C3459 ,C1715_=_C3460 ,C1715_=_C3461 ,C1715_=_C3462 ,C1715_=_C3463 ,\nC1715_=_C3464 ,C1715_=_C3465 ,C1715_=_C3466 ,C1715_=_C3467 ,C1874_=_C1940 ,C1874_=_C1985 ,\nC1874_=_C2109 ,C1874_=_C2273 ,C1874_=_C2274 ,C1874_=_C2275 ,C1874_=_C2276 ,C1874_=_C2277 ,\nC1874_=_C2278 ,C1874_=_C2279 ,C1874_=_C2280 ,C1874_=_C2281 ,C1874_=_C2283 ,C1874_=_C2284 ,\nC1874_=_C2285 ,C1874_=_C2286 ,C1874_=_C2287 ,C1874_=_C2288 ,C1940_=_C1985 ,C1940_=_C2109 ,\nC1940_=_C2273 ,C1940_=_C2274 ,C1940_=_C2275 ,C1940_=_C2276 ,C1940_=_C2277 ,C1940_=_C2278 ,\nC1940_=_C2279 ,C1940_=_C2280 ,C1940_=_C2281 ,C1940_=_C2283 ,C1940_=_C2284 ,C1940_=_C2285 ,\nC1940_=_C2286 ,C1940_=_C2287 ,C1940_=_C2288 ,C1985_=_C1994 ,C1985_=_C2109 ,C1985_=_C2273 ,\nC1985_=_C2274 ,C1985_=_C2275 ,C1985_=_C2276 ,C1985_=_C2277 ,C1985_=_C2278 ,C1985_=_C2279 ,\nC1985_=_C2280 ,C1985_=_C2281 ,C1985_=_C2283 ,C1985_=_C2284 ,C1985_=_C2285 ,C1985_=_C2286 ,\nC1985_=_C2287 ,C1985_=_C2288 ,C1994_=_C2299 ,C1994_=_C2315 ,C1994_=_C2483 ,C1994_=_C2932 ,\nC1994_=_C3078 ,C1994_=_C3103 ,C1994_=_C3349 ,C1994_=_C3404 ,C1994_=_C3415 ,C1994_=_C3458 ,\nC1994_=_C3459 ,C1994_=_C3460 ,C1994_=_C3461 ,C1994_=_C3462 ,C1994_=_C3463 ,C1994_=_C3464 ,\nC1994_=_C3465 ,C1994_=_C3466 ,C1994_=_C3467 ,C2109_=_C2273 ,C2109_=_C2274 ,C2109_=_C2275 ,\nC2109_=_C2276 ,C2109_=_C2277 ,C2109_=_C2278 ,C2109_=_C2279 ,C2109_=_C2280 ,C2109_=_C2281 ,\nC2109_=_C2283 ,C2109_=_C2284 ,C2109_=_C2285 ,C2109_=_C2286 ,C2109_=_C2287 ,C2109_=_C2288 ,\nC2273_=_C2274 ,C2273_=_C2275 ,C2273_=_C2276 ,C2273_=_C2277 ,C2273_=_C2278 ,C2273_=_C2279 ,\nC2273_=_C2280 ,C2273_=_C2281 ,C2273_=_C2283 ,C2273_=_C2284 ,C2273_=_C2285 ,C2273_=_C2286 ,\nC2273_=_C2287 ,C2273_=_C2288 ,C2273_=_C2299 ,C2274_=_C2275 ,C2274_=_C2276 ,C2274_=_C2277 ,\nC2274_=_C2278 ,C2274_=_C2279 ,C2274_=_C2280 ,C2274_=_C2281 ,C2274_=_C2283 ,C2274_=_C2284 ,\nC2274_=_C2285 ,C2274_=_C2286 ,C2274_=_C2287 ,C2274_=_C2288 ,C2275_=_C2276 ,C2275_=_C2277 ,\nC2275_=_C2278 ,C2275_=_C2279 ,C2275_=_C2280 ,C2275_=_C2281 ,C2275_=_C2283 ,C2275_=_C2284 ,\nC2275_=_C2285 ,C2275_=_C2286 ,C2275_=_C2287 ,C2275_=_C2288 ,C2276_=_C2277 ,C2276_=_C2278 ,\nC2276_=_C2279 ,C2276_=_C2280 ,C2276_=_C2281 ,C2276_=_C2283 ,C2276_=_C2284 ,C2276_=_C2285 ,\nC2276_=_C2286 ,C2276_=_C2287 ,C2276_=_C2288 ,C2277_=_C2278 ,C2277_=_C2279 ,C2277_=_C2280 ,\nC2277_=_C2281 ,C2277_=_C2283 ,C2277_=_C2284 ,C2277_=_C2285 ,C2277_=_C2286 ,C2277_=_C2287 ,\nC2277_=_C2288 ,C2278_=_C2279 ,C2278_=_C2280 ,C2278_=_C2281 ,C2278_=_C2283 ,C2278_=_C2284 ,\nC2278_=_C2285 ,C2278_=_C2286 ,C2278_=_C2287 ,C2278_=_C2288 ,C2279_=_C2280 ,C2279_=_C2281 ,\nC2279_=_C2283 ,C2279_=_C2284 ,C2279_=_C2285 ,C2279_=_C2286 ,C2279_=_C2287 ,C2279_=_C2288 ,\nC2279_=_C3078 ,C2280_=_C2281 ,C2280_=_C2283 ,C2280_=_C2284 ,C2280_=_C2285 ,C2280_=_C2286 ,\nC2280_=_C2287 ,C2280_=_C2288 ,C2281_=_C2283 ,C2281_=_C2284 ,C2281_=_C2285 ,C2281_=_C2286 ,\nC2281_=_C2287 ,C2281_=_C2288 ,C2281_=_C3415 ,C2283_=_C2284 ,C2283_=_C2285 ,C2283_=_C2286 ,\nC2283_=_C2287 ,C2283_=_C2288 ,C2283_=_C3458 ,C2284_=_C2285 ,C2284_=_C2286 ,C2284_=_C2287 ,\nC2284_=_C2288 ,C2284_=_C3460 ,C2285_=_C2286 ,C2285_=_C2287 ,C2285_=_C2288 ,C2285_=_C3461 ,\nC2286_=_C2287 ,C2286_=_C2288 ,C2287_=_C2288 ,C2287_=_C3466 ,C2299_=_C2315 ,C2299_=_C2483 ,\nC2299_=_C2932 ,C2299_=_C3078 ,C2299_=_C3103 ,C2299_=_C3349 ,C2299_=_C3404 ,C2299_=_C3415 ,\nC2299_=_C3458 ,C2299_=_C3459 ,C2299_=_C3460 ,C2299_=_C3461 ,C2299_=_C3462 ,C2299_=_C3463 ,\nC2299_=_C3464 ,C2299_=_C3465 ,C2299_=_C3466 ,C2299_=_C3467 ,C2315_=_C2483 ,C2315_=_C2932 ,\nC2315_=_C3078 ,C2315_=_C3103 ,C2315_=_C3349 ,C2315_=_C3404 ,C2315_=_C3415 ,C2315_=_C3458 ,\nC2315_=_C3459 ,C2315_=_C3460 ,C2315_=_C3461 ,C2315_=_C3462 ,C2315_=_C3463 ,C2315_=_C3464 ,\nC2315_=_C3465 ,C2315_=_C3466 ,C2315_=_C3467 ,C2483_=_C2932 ,C2483_=_C3078 ,C2483_=_C3103 ,\nC2483_=_C3349 ,C2483_=_C3404 ,C2483_=_C3415 ,C2483_=_C3458 ,C2483_=_C3459 ,C2483_=_C3460 ,\nC2483_=_C3461 ,C2483_=_C3462 ,C2483_=_C3463 ,C2483_=_C3464 ,C2483_=_C3465 ,C2483_=_C3466 ,\nC2483_=_C3467 ,C2932_=_C3078 ,C2932_=_C3103 ,C2932_=_C3349 ,C2932_=_C3404 ,C2932_=_C3415 ,\nC2932_=_C3458 ,C2932_=_C3459 ,C2932_=_C3460 ,C2932_=_C3461 ,C2932_=_C3462 ,C2932_=_C3463 ,\nC2932_=_C3464 ,C2932_=_C3465 ,C2932_=_C3466 ,C2932_=_C3467 ,C3078_=_C3103 ,C3078_=_C3349 ,\nC3078_=_C3404 ,C3078_=_C3415 ,C3078_=_C3458 ,C3078_=_C3459 ,C3078_=_C3460 ,C3078_=_C3461 ,\nC3078_=_C3462 ,C3078_=_C3463 ,C3078_=_C3464 ,C3078_=_C3465 ,C3078_=_C3466 ,C3078_=_C3467 ,\nC3103_=_C3349 ,C3103_=_C3404 ,C3103_=_C3415 ,C3103_=_C3458 ,C3103_=_C3459 ,C3103_=_C3460 ,\nC3103_=_C3461 ,C3103_=_C3462 ,C3103_=_C3463 ,C3103_=_C3464 ,C3103_=_C3465 ,C3103_=_C3466 ,\nC3103_=_C3467 ,C3349_=_C3404 ,C3349_=_C3415 ,C3349_=_C3458</w:t>
      </w:r>
    </w:p>
    <w:p>
      <w:pPr>
        <w:pStyle w:val="PreformattedText"/>
        <w:bidi w:val="0"/>
        <w:spacing w:before="0" w:after="0"/>
        <w:jc w:val="left"/>
        <w:rPr/>
      </w:pPr>
      <w:r>
        <w:rPr/>
        <w:t xml:space="preserve"> </w:t>
      </w:r>
      <w:r>
        <w:rPr/>
        <w:t>,C3349_=_C3459 ,C3349_=_C3460 ,\nC3349_=_C3461 ,C3349_=_C3462 ,C3349_=_C3463 ,C3349_=_C3464 ,C3349_=_C3465 ,C3349_=_C3466 ,\nC3349_=_C3467 ,C3404_=_C3415 ,C3404_=_C3458 ,C3404_=_C3459 ,C3404_=_C3460 ,C3404_=_C3461 ,\nC3404_=_C3462 ,C3404_=_C3463 ,C3404_=_C3464 ,C3404_=_C3465 ,C3404_=_C3466 ,C3404_=_C3467 ,\nC3415_=_C3458 ,C3415_=_C3459 ,C3415_=_C3460 ,C3415_=_C3461 ,C3415_=_C3462 ,C3415_=_C3463 ,\nC3415_=_C3464 ,C3415_=_C3465 ,C3415_=_C3466 ,C3415_=_C3467 ,C3458_=_C3459 ,C3458_=_C3460 ,\nC3458_=_C3461 ,C3458_=_C3462 ,C3458_=_C3463 ,C3458_=_C3464 ,C3458_=_C3465 ,C3458_=_C3466 ,\nC3458_=_C3467 ,C3459_=_C3460 ,C3459_=_C3461 ,C3459_=_C3462 ,C3459_=_C3463 ,C3459_=_C3464 ,\nC3459_=_C3465 ,C3459_=_C3466 ,C3459_=_C3467 ,C3460_=_C3461 ,C3460_=_C3462 ,C3460_=_C3463 ,\nC3460_=_C3464 ,C3460_=_C3465 ,C3460_=_C3466 ,C3460_=_C3467 ,C3461_=_C3462 ,C3461_=_C3463 ,\nC3461_=_C3464 ,C3461_=_C3465 ,C3461_=_C3466 ,C3461_=_C3467 ,C3462_=_C3463 ,C3462_=_C3464 ,\nC3462_=_C3465 ,C3462_=_C3466 ,C3462_=_C3467 ,C3463_=_C3464 ,C3463_=_C3465 ,C3463_=_C3466 ,\nC3463_=_C3467 ,C3464_=_C3465 ,C3464_=_C3466 ,C3464_=_C3467 ,C3465_=_C3466 ,C3465_=_C3467 ,\nC3466_=_C3467 ,"];227[shape=box, label="id:227 level: 6\n57: C63 C108 C279 C295 C345 \nC387 C405 C452 C463 C643 C684 \nC958 C978 C1107 C1316 C1428 C1542 \nC1560 C1644 C1679 C1680 C1681 C1682 \nC1683 C1684 C1685 C1686 C1687 C1688 \nC1689 C1690 C1691 C1692 C1693 C1694 \nC1695 C1696 C1697 C1698 C1699 C1700 \nC1701 C1711 C1834 C1990 C2279 C2293 \nC2640 C2843 C3077 C3078 C3079 C3080 \nC3081 C3082 C3083 C3084 \n822: C63_=_C108( C63 C108 ) C63_=_C279( C63 C279 ) C63_=_C295( C63 C295 ) C63_=_C345( C63 C345 ) C63_=_C387( C63 C387 ) \nC63_=_C463( C63 C463 ) C63_=_C643( C63 C643 ) C63_=_C958( C63 C958 ) C63_=_C978( C63 C978 ) C63_=_C1107( C63 C1107 ) C63_=_C1316( C63 C1316 ) \nC63_=_C1644( C63 C1644 ) C63_=_C1687( C63 C1687 ) C63_=_C1711( C63 C1711 ) C63_=_C1834( C63 C1834 ) C63_=_C1990( C63 C1990 ) C63_=_C2279( C63 C2279 ) \nC63_=_C2293( C63 C2293 ) C63_=_C2640( C63 C2640 ) C63_=_C2843( C63 C2843 ) C63_=_C3077( C63 C3077 ) C63_=_C3078( C63 C3078 ) C63_=_C3079( C63 C3079 ) \nC63_=_C3080( C63 C3080 ) C63_=_C3081( C63 C3081 ) C63_=_C3082( C63 C3082 ) C63_=_C3083( C63 C3083 ) C63_=_C3084( C63 C3084 ) C108_=_C279( C108 C279 ) \nC108_=_C295( C108 C295 ) C108_=_C345( C108 C345 ) C108_=_C387( C108 C387 ) C108_=_C463( C108 C463 ) C108_=_C643( C108 C643 ) C108_=_C958( C108 C958 ) \nC108_=_C978( C108 C978 ) C108_=_C1107( C108 C1107 ) C108_=_C1316( C108 C1316 ) C108_=_C1644( C108 C1644 ) C108_=_C1687( C108 C1687 ) C108_=_C1711( C108 C1711 ) \nC108_=_C1834( C108 C1834 ) C108_=_C1990( C108 C1990 ) C108_=_C2279( C108 C2279 ) C108_=_C2293( C108 C2293 ) C108_=_C2640( C108 C2640 ) C108_=_C2843( C108 C2843 ) \nC108_=_C3077( C108 C3077 ) C108_=_C3078( C108 C3078 ) C108_=_C3079( C108 C3079 ) C108_=_C3080( C108 C3080 ) C108_=_C3081( C108 C3081 ) C108_=_C3082( C108 C3082 ) \nC108_=_C3083( C108 C3083 ) C108_=_C3084( C108 C3084 ) C279_=_C295( C279 C295 ) C279_=_C345( C279 C345 ) C279_=_C387( C279 C387 ) C279_=_C463( C279 C463 ) \nC279_=_C643( C279 C643 ) C279_=_C958( C279 C958 ) C279_=_C978( C279 C978 ) C279_=_C1107( C279 C1107 ) C279_=_C1316( C279 C1316 ) C279_=_C1644( C279 C1644 ) \nC279_=_C1687( C279 C1687 ) C279_=_C1711( C279 C1711 ) C279_=_C1834( C279 C1834 ) C279_=_C1990( C279 C1990 ) C279_=_C2279( C279 C2279 ) C279_=_C2293( C279 C2293 ) \nC279_=_C2640( C279 C2640 ) C279_=_C2843( C279 C2843 ) C279_=_C3077( C279 C3077 ) C279_=_C3078( C279 C3078 ) C279_=_C3079( C279 C3079 ) C279_=_C3080( C279 C3080 ) \nC279_=_C3081( C279 C3081 ) C279_=_C3082( C279 C3082 ) C279_=_C3083( C279 C3083 ) C279_=_C3084( C279 C3084 ) C295_=_C345( C295 C345 ) C295_=_C387( C295 C387 ) \nC295_=_C463( C295 C463 ) C295_=_C643( C295 C643 ) C295_=_C958( C295 C958 ) C295_=_C978( C295 C978 ) C295_=_C1107( C295 C1107 ) C295_=_C1316( C295 C1316 ) \nC295_=_C1644( C295 C1644 ) C295_=_C1687( C295 C1687 ) C295_=_C1711( C295 C1711 ) C295_=_C1834( C295 C1834 ) C295_=_C1990( C295 C1990 ) C295_=_C2279( C295 C2279 ) \nC295_=_C2293( C295 C2293 ) C295_=_C2640( C295 C2640 ) C295_=_C2843( C295 C2843 ) C295_=_C3077( C295 C3077 ) C295_=_C3078( C295 C3078 ) C295_=_C3079( C295 C3079 ) \nC295_=_C3080( C295 C3080 ) C295_=_C3081( C295 C3081 ) C295_=_C3082( C295 C3082 ) C295_=_C3083( C295 C3083 ) C295_=_C3084( C295 C3084 ) C345_=_C387( C345 C387 ) \nC345_=_C463( C345 C463 ) C345_=_C643( C345 C643 ) C345_=_C958( C345 C958 ) C345_=_C978( C345 C978 ) C345_=_C1107( C345 C1107 ) C345_=_C1316( C345 C1316 ) \nC345_=_C1644( C345 C1644 ) C345_=_C1687( C345 C1687 ) C345_=_C1711( C345 C1711 ) C345_=_C1834( C345 C1834 ) C345_=_C1990( C345 C1990 ) C345_=_C2279( C345 C2279 ) \nC345_=_C2293( C345 C2293 ) C345_=_C2640( C345 C2640 ) C345_=_C2843( C345 C2843 ) C345_=_C3077( C345 C3077 ) C345_=_C3078( C345 C3078 ) C345_=_C3079( C345 C3079 ) \nC345_=_C3080( C345 C3080 ) C345_=_C3081( C345 C3081 ) C345_=_C3082( C345 C3082 ) C345_=_C3083( C345 C3083 ) C345_=_C3084( C345 C3084 ) C387_=_C463( C387 C463 ) \nC387_=_C643( C387 C643 ) C387_=_C958( C387 C958 ) C387_=_C978( C387 C978 ) C387_=_C1107( C387 C1107 ) C387_=_C1316( C387 C1316 ) C387_=_C1644( C387 C1644 ) \nC387_=_C1687( C387 C1687 ) C387_=_C1711( C387 C1711 ) C387_=_C1834( C387 C1834 ) C387_=_C1990( C387 C1990 ) C387_=_C2279( C387 C2279 ) C387_=_C2293( C387 C2293 ) \nC387_=_C2640( C387 C2640 ) C387_=_C2843( C387 C2843 ) C387_=_C3077( C387 C3077 ) C387_=_C3078( C387 C3078 ) C387_=_C3079( C387 C3079 ) C387_=_C3080( C387 C3080 ) \nC387_=_C3081( C387 C3081 ) C387_=_C3082( C387 C3082 ) C387_=_C3083( C387 C3083 ) C387_=_C3084( C387 C3084 ) C405_=_C452( C405 C452 ) C405_=_C684( C405 C684 ) \nC405_=_C1428( C405 C1428 ) C405_=_C1542( C405 C1542 ) C405_=_C1560( C405 C1560 ) C405_=_C1679( C405 C1679 ) C405_=_C1680( C405 C1680 ) C405_=_C1681( C405 C1681 ) \nC405_=_C1682( C405 C1682 ) C405_=_C1683( C405 C1683 ) C405_=_C1684( C405 C1684 ) C405_=_C1685( C405 C1685 ) C405_=_C1686( C405 C1686 ) C405_=_C1687( C405 C1687 ) \nC405_=_C1688( C405 C1688 ) C405_=_C1689( C405 C1689 ) C405_=_C1690( C405 C1690 ) C405_=_C1691( C405 C1691 ) C405_=_C1692( C405 C1692 ) C405_=_C1693( C405 C1693 ) \nC405_=_C1694( C405 C1694 ) C405_=_C1695( C405 C1695 ) C405_=_C1696( C405 C1696 ) C405_=_C1697( C405 C1697 ) C405_=_C1698( C405 C1698 ) C405_=_C1699( C405 C1699 ) \nC405_=_C1700( C405 C1700 ) C405_=_C1701( C405 C1701 ) C452_=_C463( C452 C463 ) C452_=_C684( C452 C684 ) C452_=_C1428( C452 C1428 ) C452_=_C1542( C452 C1542 ) \nC452_=_C1560( C452 C1560 ) C452_=_C1679( C452 C1679 ) C452_=_C1680( C452 C1680 ) C452_=_C1681( C452 C1681 ) C452_=_C1682( C452 C1682 ) C452_=_C1683( C452 C1683 ) \nC452_=_C1684( C452 C1684 ) C452_=_C1685( C452 C1685 ) C452_=_C1686( C452 C1686 ) C452_=_C1687( C452 C1687 ) C452_=_C1688( C452 C1688 ) C452_=_C1689( C452 C1689 ) \nC452_=_C1690( C452 C1690 ) C452_=_C1691( C452 C1691 ) C452_=_C1692( C452 C1692 ) C452_=_C1693( C452 C1693 ) C452_=_C1694( C452 C1694 ) C452_=_C1695( C452 C1695 ) \nC452_=_C1696( C452 C1696 ) C452_=_C1697( C452 C1697 ) C452_=_C1698( C452 C1698 ) C452_=_C1699( C452 C1699 ) C452_=_C1700( C452 C1700 ) C452_=_C1701( C452 C1701 ) \nC463_=_C643( C463 C643 ) C463_=_C958( C463 C958 ) C463_=_C978( C463 C978 ) C463_=_C1107( C463 C1107 ) C463_=_C1316( C463 C1316 ) C463_=_C1644( C463 C1644 ) \nC463_=_C1687( C463 C1687 ) C463_=_C1711( C463 C1711 ) C463_=_C1834( C463 C1834 ) C463_=_C1990( C463 C1990 ) C463_=_C2279( C463 C2279 ) C463_=_C2293( C463 C2293 ) \nC463_=_C2640( C463 C2640 ) C463_=_C2843( C463 C2843 ) C463_=_C3077( C463 C3077 ) C463_=_C3078( C463 C3078 ) C463_=_C3079( C463 C3079 ) C463_=_C3080( C463 C3080 ) \nC463_=_C3081( C463 C3081 ) C463_=_C3082( C463 C3082 ) C463_=_C3083( C463 C3083 ) C463_=_C3084( C463 C3084 ) C643_=_C958( C643 C958 ) C643_=_C978( C643 C978 ) \nC643_=_C1107( C643 C1107 ) C643_=_C1316( C643 C1316 ) C643_=_C1644( C643 C1644 ) C643_=_C1687( C643 C1687 ) C643_=_C1711( C643 C1711 ) C643_=_C1834( C643 C1834 ) \nC643_=_C1990( C643 C1990 ) C643_=_C2279( C643 C2279 ) C643_=_C2293( C643 C2293 ) C643_=_C2640( C643 C2640 ) C643_=_C2843( C643 C2843 ) C643_=_C3077( C643 C3077 ) \nC643_=_C3078( C643 C3078 ) C643_=_C3079( C643 C3079 ) C643_=_C3080( C643 C3080 ) C643_=_C3081( C643 C3081 ) C643_=_C3082( C643 C3082 ) C643_=_C3083( C643 C3083 ) \nC643_=_C3084( C643 C3084 ) C684_=_C1428( C684 C1428 ) C684_=_C1542( C684 C1542 ) C684_=_C1560( C684 C1560 ) C684_=_C1679( C684 C1679 ) C684_=_C1680( C684 C1680 ) \nC684_=_C1681( C684 C1681 ) C684_=_C1682( C684 C1682 ) C684_=_C1683( C684 C1683 ) C684_=_C1684( C684 C1684 ) C684_=_C1685( C684 C1685 ) C684_=_C1686( C684 C1686 ) \nC684_=_C1687( C684 C1687 ) C684_=_C1688( C684 C1688 ) C684_=_C1689( C684 C1689 ) C684_=_C1690( C684 C1690 ) C684_=_C1691( C684 C1691 ) C684_=_C1692( C684 C1692 ) \nC684_=_C1693( C684 C1693 ) C684_=_C1694( C684 C1694 ) C684_=_C1695( C684 C1695 ) C684_=_C1696( C684 C1696 ) C684_=_C1697( C684 C1697 ) C684_=_C1698( C684 C1698 ) \nC684_=_C1699( C684 C1699 ) C684_=_C1700( C684 C1700 ) C684_=_C1701( C684 C1701 ) C958_=_C978( C958 C978 ) C958_=_C1107( C958 C1107 ) C958_=_C1316( C958 C1316 ) \nC958_=_C1644( C958 C1644 ) C958_=_C1687( C958 C1687 ) C958_=_C1711( C958 C1711 ) C958_=_C1834( C958 C1834 ) C958_=_C1990( C958 C1990 ) C958_=_C2279( C958 C2279 ) \nC958_=_C2293( C958 C2293 ) C958_=_C2640( C958 C2640 ) C958_=_C2843( C958 C2843 ) C958_=_C3077( C958 C3077 ) C958_=_C3078( C958 C3078 ) C958_=_C3079( C958 C3079 ) \nC958_=_C3080( C958 C3080 ) C958_=_C3081( C958 C3081 ) C958_=_C3082( C958 C3082 ) C958_=_C3083( C958 C3083 ) C958_=_C3084( C958 C3084 ) C978_=_C1107( C978 C1107 ) \nC978_=_C1316( C978 C1316 ) C978_=_C1644( C978 C1644 ) C978_=_C1687( C978 C1687 ) C978_=_C1711( C978 C1711 ) C978_=_C1834( C978 C1834 ) C978_=_C1990( C978 C1990 ) \nC978_=_C2279( C978 C2279 ) C978_=_C2293( C978 C2293 ) C978_=_C2640( C978 C2640 ) C978_=_C2843( C978 C2843 ) C978_=_C3077( C978 C3077 ) C978_=_C3078( C978 C3078 ) \nC978_=_C3079(</w:t>
      </w:r>
    </w:p>
    <w:p>
      <w:pPr>
        <w:pStyle w:val="PreformattedText"/>
        <w:bidi w:val="0"/>
        <w:spacing w:before="0" w:after="0"/>
        <w:jc w:val="left"/>
        <w:rPr/>
      </w:pPr>
      <w:r>
        <w:rPr/>
        <w:t xml:space="preserve"> </w:t>
      </w:r>
      <w:r>
        <w:rPr/>
        <w:t>C978 C3079 ) C978_=_C3080( C978 C3080 ) C978_=_C3081( C978 C3081 ) C978_=_C3082( C978 C3082 ) C978_=_C3083( C978 C3083 ) C978_=_C3084( C978 C3084 ) \nC1107_=_C1316( C1107 C1316 ) C1107_=_C1644( C1107 C1644 ) C1107_=_C1687( C1107 C1687 ) C1107_=_C1711( C1107 C1711 ) C1107_=_C1834( C1107 C1834 ) C1107_=_C1990( C1107 C1990 ) \nC1107_=_C2279( C1107 C2279 ) C1107_=_C2293( C1107 C2293 ) C1107_=_C2640( C1107 C2640 ) C1107_=_C2843( C1107 C2843 ) C1107_=_C3077( C1107 C3077 ) C1107_=_C3078( C1107 C3078 ) \nC1107_=_C3079( C1107 C3079 ) C1107_=_C3080( C1107 C3080 ) C1107_=_C3081( C1107 C3081 ) C1107_=_C3082( C1107 C3082 ) C1107_=_C3083( C1107 C3083 ) C1107_=_C3084( C1107 C3084 ) \nC1316_=_C1644( C1316 C1644 ) C1316_=_C1687( C1316 C1687 ) C1316_=_C1711( C1316 C1711 ) C1316_=_C1834( C1316 C1834 ) C1316_=_C1990( C1316 C1990 ) C1316_=_C2279( C1316 C2279 ) \nC1316_=_C2293( C1316 C2293 ) C1316_=_C2640( C1316 C2640 ) C1316_=_C2843( C1316 C2843 ) C1316_=_C3077( C1316 C3077 ) C1316_=_C3078( C1316 C3078 ) C1316_=_C3079( C1316 C3079 ) \nC1316_=_C3080( C1316 C3080 ) C1316_=_C3081( C1316 C3081 ) C1316_=_C3082( C1316 C3082 ) C1316_=_C3083( C1316 C3083 ) C1316_=_C3084( C1316 C3084 ) C1428_=_C1542( C1428 C1542 ) \nC1428_=_C1560( C1428 C1560 ) C1428_=_C1679( C1428 C1679 ) C1428_=_C1680( C1428 C1680 ) C1428_=_C1681( C1428 C1681 ) C1428_=_C1682( C1428 C1682 ) C1428_=_C1683( C1428 C1683 ) \nC1428_=_C1684( C1428 C1684 ) C1428_=_C1685( C1428 C1685 ) C1428_=_C1686( C1428 C1686 ) C1428_=_C1687( C1428 C1687 ) C1428_=_C1688( C1428 C1688 ) C1428_=_C1689( C1428 C1689 ) \nC1428_=_C1690( C1428 C1690 ) C1428_=_C1691( C1428 C1691 ) C1428_=_C1692( C1428 C1692 ) C1428_=_C1693( C1428 C1693 ) C1428_=_C1694( C1428 C1694 ) C1428_=_C1695( C1428 C1695 ) \nC1428_=_C1696( C1428 C1696 ) C1428_=_C1697( C1428 C1697 ) C1428_=_C1698( C1428 C1698 ) C1428_=_C1699( C1428 C1699 ) C1428_=_C1700( C1428 C1700 ) C1428_=_C1701( C1428 C1701 ) \nC1542_=_C1560( C1542 C1560 ) C1542_=_C1679( C1542 C1679 ) C1542_=_C1680( C1542 C1680 ) C1542_=_C1681( C1542 C1681 ) C1542_=_C1682( C1542 C1682 ) C1542_=_C1683( C1542 C1683 ) \nC1542_=_C1684( C1542 C1684 ) C1542_=_C1685( C1542 C1685 ) C1542_=_C1686( C1542 C1686 ) C1542_=_C1687( C1542 C1687 ) C1542_=_C1688( C1542 C1688 ) C1542_=_C1689( C1542 C1689 ) \nC1542_=_C1690( C1542 C1690 ) C1542_=_C1691( C1542 C1691 ) C1542_=_C1692( C1542 C1692 ) C1542_=_C1693( C1542 C1693 ) C1542_=_C1694( C1542 C1694 ) C1542_=_C1695( C1542 C1695 ) \nC1542_=_C1696( C1542 C1696 ) C1542_=_C1697( C1542 C1697 ) C1542_=_C1698( C1542 C1698 ) C1542_=_C1699( C1542 C1699 ) C1542_=_C1700( C1542 C1700 ) C1542_=_C1701( C1542 C1701 ) \nC1560_=_C1679( C1560 C1679 ) C1560_=_C1680( C1560 C1680 ) C1560_=_C1681( C1560 C1681 ) C1560_=_C1682( C1560 C1682 ) C1560_=_C1683( C1560 C1683 ) C1560_=_C1684( C1560 C1684 ) \nC1560_=_C1685( C1560 C1685 ) C1560_=_C1686( C1560 C1686 ) C1560_=_C1687( C1560 C1687 ) C1560_=_C1688( C1560 C1688 ) C1560_=_C1689( C1560 C1689 ) C1560_=_C1690( C1560 C1690 ) \nC1560_=_C1691( C1560 C1691 ) C1560_=_C1692( C1560 C1692 ) C1560_=_C1693( C1560 C1693 ) C1560_=_C1694( C1560 C1694 ) C1560_=_C1695( C1560 C1695 ) C1560_=_C1696( C1560 C1696 ) \nC1560_=_C1697( C1560 C1697 ) C1560_=_C1698( C1560 C1698 ) C1560_=_C1699( C1560 C1699 ) C1560_=_C1700( C1560 C1700 ) C1560_=_C1701( C1560 C1701 ) C1644_=_C1687( C1644 C1687 ) \nC1644_=_C1711( C1644 C1711 ) C1644_=_C1834( C1644 C1834 ) C1644_=_C1990( C1644 C1990 ) C1644_=_C2279( C1644 C2279 ) C1644_=_C2293( C1644 C2293 ) C1644_=_C2640( C1644 C2640 ) \nC1644_=_C2843( C1644 C2843 ) C1644_=_C3077( C1644 C3077 ) C1644_=_C3078( C1644 C3078 ) C1644_=_C3079( C1644 C3079 ) C1644_=_C3080( C1644 C3080 ) C1644_=_C3081( C1644 C3081 ) \nC1644_=_C3082( C1644 C3082 ) C1644_=_C3083( C1644 C3083 ) C1644_=_C3084( C1644 C3084 ) C1679_=_C1680( C1679 C1680 ) C1679_=_C1681( C1679 C1681 ) C1679_=_C1682( C1679 C1682 ) \nC1679_=_C1683( C1679 C1683 ) C1679_=_C1684( C1679 C1684 ) C1679_=_C1685( C1679 C1685 ) C1679_=_C1686( C1679 C1686 ) C1679_=_C1687( C1679 C1687 ) C1679_=_C1688( C1679 C1688 ) \nC1679_=_C1689( C1679 C1689 ) C1679_=_C1690( C1679 C1690 ) C1679_=_C1691( C1679 C1691 ) C1679_=_C1692( C1679 C1692 ) C1679_=_C1693( C1679 C1693 ) C1679_=_C1694( C1679 C1694 ) \nC1679_=_C1695( C1679 C1695 ) C1679_=_C1696( C1679 C1696 ) C1679_=_C1697( C1679 C1697 ) C1679_=_C1698( C1679 C1698 ) C1679_=_C1699( C1679 C1699 ) C1679_=_C1700( C1679 C1700 ) \nC1679_=_C1701( C1679 C1701 ) C1679_=_C1711( C1679 C1711 ) C1680_=_C1681( C1680 C1681 ) C1680_=_C1682( C1680 C1682 ) C1680_=_C1683( C1680 C1683 ) C1680_=_C1684( C1680 C1684 ) \nC1680_=_C1685( C1680 C1685 ) C1680_=_C1686( C1680 C1686 ) C1680_=_C1687( C1680 C1687 ) C1680_=_C1688( C1680 C1688 ) C1680_=_C1689( C1680 C1689 ) C1680_=_C1690( C1680 C1690 ) \nC1680_=_C1691( C1680 C1691 ) C1680_=_C1692( C1680 C1692 ) C1680_=_C1693( C1680 C1693 ) C1680_=_C1694( C1680 C1694 ) C1680_=_C1695( C1680 C1695 ) C1680_=_C1696( C1680 C1696 ) \nC1680_=_C1697( C1680 C1697 ) C1680_=_C1698( C1680 C1698 ) C1680_=_C1699( C1680 C1699 ) C1680_=_C1700( C1680 C1700 ) C1680_=_C1701( C1680 C1701 ) C1680_=_C1990( C1680 C1990 ) \nC1681_=_C1682( C1681 C1682 ) C1681_=_C1683( C1681 C1683 ) C1681_=_C1684( C1681 C1684 ) C1681_=_C1685( C1681 C1685 ) C1681_=_C1686( C1681 C1686 ) C1681_=_C1687( C1681 C1687 ) \nC1681_=_C1688( C1681 C1688 ) C1681_=_C1689( C1681 C1689 ) C1681_=_C1690( C1681 C1690 ) C1681_=_C1691( C1681 C1691 ) C1681_=_C1692( C1681 C1692 ) C1681_=_C1693( C1681 C1693 ) \nC1681_=_C1694( C1681 C1694 ) C1681_=_C1695( C1681 C1695 ) C1681_=_C1696( C1681 C1696 ) C1681_=_C1697( C1681 C1697 ) C1681_=_C1698( C1681 C1698 ) C1681_=_C1699( C1681 C1699 ) \nC1681_=_C1700( C1681 C1700 ) C1681_=_C1701( C1681 C1701 ) C1682_=_C1683( C1682 C1683 ) C1682_=_C1684( C1682 C1684 ) C1682_=_C1685( C1682 C1685 ) C1682_=_C1686( C1682 C1686 ) \nC1682_=_C1687( C1682 C1687 ) C1682_=_C1688( C1682 C1688 ) C1682_=_C1689( C1682 C1689 ) C1682_=_C1690( C1682 C1690 ) C1682_=_C1691( C1682 C1691 ) C1682_=_C1692( C1682 C1692 ) \nC1682_=_C1693( C1682 C1693 ) C1682_=_C1694( C1682 C1694 ) C1682_=_C1695( C1682 C1695 ) C1682_=_C1696( C1682 C1696 ) C1682_=_C1697( C1682 C1697 ) C1682_=_C1698( C1682 C1698 ) \nC1682_=_C1699( C1682 C1699 ) C1682_=_C1700( C1682 C1700 ) C1682_=_C1701( C1682 C1701 ) C1682_=_C2279( C1682 C2279 ) C1683_=_C1684( C1683 C1684 ) C1683_=_C1685( C1683 C1685 ) \nC1683_=_C1686( C1683 C1686 ) C1683_=_C1687( C1683 C1687 ) C1683_=_C1688( C1683 C1688 ) C1683_=_C1689( C1683 C1689 ) C1683_=_C1690( C1683 C1690 ) C1683_=_C1691( C1683 C1691 ) \nC1683_=_C1692( C1683 C1692 ) C1683_=_C1693( C1683 C1693 ) C1683_=_C1694( C1683 C1694 ) C1683_=_C1695( C1683 C1695 ) C1683_=_C1696( C1683 C1696 ) C1683_=_C1697( C1683 C1697 ) \nC1683_=_C1698( C1683 C1698 ) C1683_=_C1699( C1683 C1699 ) C1683_=_C1700( C1683 C1700 ) C1683_=_C1701( C1683 C1701 ) C1683_=_C2293( C1683 C2293 ) C1684_=_C1685( C1684 C1685 ) \nC1684_=_C1686( C1684 C1686 ) C1684_=_C1687( C1684 C1687 ) C1684_=_C1688( C1684 C1688 ) C1684_=_C1689( C1684 C1689 ) C1684_=_C1690( C1684 C1690 ) C1684_=_C1691( C1684 C1691 ) \nC1684_=_C1692( C1684 C1692 ) C1684_=_C1693( C1684 C1693 ) C1684_=_C1694( C1684 C1694 ) C1684_=_C1695( C1684 C1695 ) C1684_=_C1696( C1684 C1696 ) C1684_=_C1697( C1684 C1697 ) \nC1684_=_C1698( C1684 C1698 ) C1684_=_C1699( C1684 C1699 ) C1684_=_C1700( C1684 C1700 ) C1684_=_C1701( C1684 C1701 ) C1685_=_C1686( C1685 C1686 ) C1685_=_C1687( C1685 C1687 ) \nC1685_=_C1688( C1685 C1688 ) C1685_=_C1689( C1685 C1689 ) C1685_=_C1690( C1685 C1690 ) C1685_=_C1691( C1685 C1691 ) C1685_=_C1692( C1685 C1692 ) C1685_=_C1693( C1685 C1693 ) \nC1685_=_C1694( C1685 C1694 ) C1685_=_C1695( C1685 C1695 ) C1685_=_C1696( C1685 C1696 ) C1685_=_C1697( C1685 C1697 ) C1685_=_C1698( C1685 C1698 ) C1685_=_C1699( C1685 C1699 ) \nC1685_=_C1700( C1685 C1700 ) C1685_=_C1701( C1685 C1701 ) C1686_=_C1687( C1686 C1687 ) C1686_=_C1688( C1686 C1688 ) C1686_=_C1689( C1686 C1689 ) C1686_=_C1690( C1686 C1690 ) \nC1686_=_C1691( C1686 C1691 ) C1686_=_C1692( C1686 C1692 ) C1686_=_C1693( C1686 C1693 ) C1686_=_C1694( C1686 C1694 ) C1686_=_C1695( C1686 C1695 ) C1686_=_C1696( C1686 C1696 ) \nC1686_=_C1697( C1686 C1697 ) C1686_=_C1698( C1686 C1698 ) C1686_=_C1699( C1686 C1699 ) C1686_=_C1700( C1686 C1700 ) C1686_=_C1701( C1686 C1701 ) C1687_=_C1688( C1687 C1688 ) \nC1687_=_C1689( C1687 C1689 ) C1687_=_C1690( C1687 C1690 ) C1687_=_C1691( C1687 C1691 ) C1687_=_C1692( C1687 C1692 ) C1687_=_C1693( C1687 C1693 ) C1687_=_C1694( C1687 C1694 ) \nC1687_=_C1695( C1687 C1695 ) C1687_=_C1696( C1687 C1696 ) C1687_=_C1697( C1687 C1697 ) C1687_=_C1698( C1687 C1698 ) C1687_=_C1699( C1687 C1699 ) C1687_=_C1700( C1687 C1700 ) \nC1687_=_C1701( C1687 C1701 ) C1687_=_C1711( C1687 C1711 ) C1687_=_C1834( C1687 C1834 ) C1687_=_C1990( C1687 C1990 ) C1687_=_C2279( C1687 C2279 ) C1687_=_C2293( C1687 C2293 ) \nC1687_=_C2640( C1687 C2640 ) C1687_=_C2843( C1687 C2843 ) C1687_=_C3077( C1687 C3077 ) C1687_=_C3078( C1687 C3078 ) C1687_=_C3079( C1687 C3079 ) C1687_=_C3080( C1687 C3080 ) \nC1687_=_C3081( C1687 C3081 ) C1687_=_C3082( C1687 C3082 ) C1687_=_C3083( C1687 C3083 ) C1687_=_C3084( C1687 C3084 ) C1688_=_C1689( C1688 C1689 ) C1688_=_C1690( C1688 C1690 ) \nC1688_=_C1691( C1688 C1691 ) C1688_=_C1692( C1688 C1692 ) C1688_=_C1693( C1688 C1693 ) C1688_=_C1694( C1688 C1694 ) C1688_=_C1695( C1688 C1695 ) C1688_=_C1696( C1688 C1696 ) \nC1688_=_C1697( C1688 C1697 ) C1688_=_C1698( C1688 C1698 ) C1688_=_C1699( C1688 C1699 ) C1688_=_C1700( C1688 C1700 ) C1688_=_C1701( C1688 C1701 ) C1689_=_C1690( C1689 C1690 ) \nC1689_=_C1691( C1689 C1691 ) C1689_=_C1692( C1689 C1692 ) C1689_=_C1693( C1689 C1693 ) C1689_=_C1694( C1689 C1694 ) C1689_=_C1695( C1689 C1695 ) C1689_=_C1696( C1689 C1696 ) \nC1689_=_C1697( C1689 C1697 ) C1689_=_C1698( C1689 C1698 ) C1689_=_C1699( C1689 C1699 ) C1689_=_C1700( C1689 C1700 ) C1689_=_C1701( C1689 C1701 ) C1689_=_C3077( C1689 C3077 ) \nC1690_=_C1691( C1690 C1691 ) C1690_=_C1692( C1690 C1692 ) C1690_=_C1693(</w:t>
      </w:r>
    </w:p>
    <w:p>
      <w:pPr>
        <w:pStyle w:val="PreformattedText"/>
        <w:bidi w:val="0"/>
        <w:spacing w:before="0" w:after="0"/>
        <w:jc w:val="left"/>
        <w:rPr/>
      </w:pPr>
      <w:r>
        <w:rPr/>
        <w:t xml:space="preserve"> </w:t>
      </w:r>
      <w:r>
        <w:rPr/>
        <w:t>C1690 C1693 ) C1690_=_C1694( C1690 C1694 ) C1690_=_C1695( C1690 C1695 ) C1690_=_C1696( C1690 C1696 ) \nC1690_=_C1697( C1690 C1697 ) C1690_=_C1698( C1690 C1698 ) C1690_=_C1699( C1690 C1699 ) C1690_=_C1700( C1690 C1700 ) C1690_=_C1701( C1690 C1701 ) C1690_=_C3078( C1690 C3078 ) \nC1691_=_C1692( C1691 C1692 ) C1691_=_C1693( C1691 C1693 ) C1691_=_C1694( C1691 C1694 ) C1691_=_C1695( C1691 C1695 ) C1691_=_C1696( C1691 C1696 ) C1691_=_C1697( C1691 C1697 ) \nC1691_=_C1698( C1691 C1698 ) C1691_=_C1699( C1691 C1699 ) C1691_=_C1700( C1691 C1700 ) C1691_=_C1701( C1691 C1701 ) C1691_=_C3079( C1691 C3079 ) C1692_=_C1693( C1692 C1693 ) \nC1692_=_C1694( C1692 C1694 ) C1692_=_C1695( C1692 C1695 ) C1692_=_C1696( C1692 C1696 ) C1692_=_C1697( C1692 C1697 ) C1692_=_C1698( C1692 C1698 ) C1692_=_C1699( C1692 C1699 ) \nC1692_=_C1700( C1692 C1700 ) C1692_=_C1701( C1692 C1701 ) C1693_=_C1694( C1693 C1694 ) C1693_=_C1695( C1693 C1695 ) C1693_=_C1696( C1693 C1696 ) C1693_=_C1697( C1693 C1697 ) \nC1693_=_C1698( C1693 C1698 ) C1693_=_C1699( C1693 C1699 ) C1693_=_C1700( C1693 C1700 ) C1693_=_C1701( C1693 C1701 ) C1694_=_C1695( C1694 C1695 ) C1694_=_C1696( C1694 C1696 ) \nC1694_=_C1697( C1694 C1697 ) C1694_=_C1698( C1694 C1698 ) C1694_=_C1699( C1694 C1699 ) C1694_=_C1700( C1694 C1700 ) C1694_=_C1701( C1694 C1701 ) C1694_=_C3081( C1694 C3081 ) \nC1695_=_C1696( C1695 C1696 ) C1695_=_C1697( C1695 C1697 ) C1695_=_C1698( C1695 C1698 ) C1695_=_C1699( C1695 C1699 ) C1695_=_C1700( C1695 C1700 ) C1695_=_C1701( C1695 C1701 ) \nC1696_=_C1697( C1696 C1697 ) C1696_=_C1698( C1696 C1698 ) C1696_=_C1699( C1696 C1699 ) C1696_=_C1700( C1696 C1700 ) C1696_=_C1701( C1696 C1701 ) C1697_=_C1698( C1697 C1698 ) \nC1697_=_C1699( C1697 C1699 ) C1697_=_C1700( C1697 C1700 ) C1697_=_C1701( C1697 C1701 ) C1698_=_C1699( C1698 C1699 ) C1698_=_C1700( C1698 C1700 ) C1698_=_C1701( C1698 C1701 ) \nC1699_=_C1700( C1699 C1700 ) C1699_=_C1701( C1699 C1701 ) C1700_=_C1701( C1700 C1701 ) C1701_=_C3084( C1701 C3084 ) C1711_=_C1834( C1711 C1834 ) C1711_=_C1990( C1711 C1990 ) \nC1711_=_C2279( C1711 C2279 ) C1711_=_C2293( C1711 C2293 ) C1711_=_C2640( C1711 C2640 ) C1711_=_C2843( C1711 C2843 ) C1711_=_C3077( C1711 C3077 ) C1711_=_C3078( C1711 C3078 ) \nC1711_=_C3079( C1711 C3079 ) C1711_=_C3080( C1711 C3080 ) C1711_=_C3081( C1711 C3081 ) C1711_=_C3082( C1711 C3082 ) C1711_=_C3083( C1711 C3083 ) C1711_=_C3084( C1711 C3084 ) \nC1834_=_C1990( C1834 C1990 ) C1834_=_C2279( C1834 C2279 ) C1834_=_C2293( C1834 C2293 ) C1834_=_C2640( C1834 C2640 ) C1834_=_C2843( C1834 C2843 ) C1834_=_C3077( C1834 C3077 ) \nC1834_=_C3078( C1834 C3078 ) C1834_=_C3079( C1834 C3079 ) C1834_=_C3080( C1834 C3080 ) C1834_=_C3081( C1834 C3081 ) C1834_=_C3082( C1834 C3082 ) C1834_=_C3083( C1834 C3083 ) \nC1834_=_C3084( C1834 C3084 ) C1990_=_C2279( C1990 C2279 ) C1990_=_C2293( C1990 C2293 ) C1990_=_C2640( C1990 C2640 ) C1990_=_C2843( C1990 C2843 ) C1990_=_C3077( C1990 C3077 ) \nC1990_=_C3078( C1990 C3078 ) C1990_=_C3079( C1990 C3079 ) C1990_=_C3080( C1990 C3080 ) C1990_=_C3081( C1990 C3081 ) C1990_=_C3082( C1990 C3082 ) C1990_=_C3083( C1990 C3083 ) \nC1990_=_C3084( C1990 C3084 ) C2279_=_C2293( C2279 C2293 ) C2279_=_C2640( C2279 C2640 ) C2279_=_C2843( C2279 C2843 ) C2279_=_C3077( C2279 C3077 ) C2279_=_C3078( C2279 C3078 ) \nC2279_=_C3079( C2279 C3079 ) C2279_=_C3080( C2279 C3080 ) C2279_=_C3081( C2279 C3081 ) C2279_=_C3082( C2279 C3082 ) C2279_=_C3083( C2279 C3083 ) C2279_=_C3084( C2279 C3084 ) \nC2293_=_C2640( C2293 C2640 ) C2293_=_C2843( C2293 C2843 ) C2293_=_C3077( C2293 C3077 ) C2293_=_C3078( C2293 C3078 ) C2293_=_C3079( C2293 C3079 ) C2293_=_C3080( C2293 C3080 ) \nC2293_=_C3081( C2293 C3081 ) C2293_=_C3082( C2293 C3082 ) C2293_=_C3083( C2293 C3083 ) C2293_=_C3084( C2293 C3084 ) C2640_=_C2843( C2640 C2843 ) C2640_=_C3077( C2640 C3077 ) \nC2640_=_C3078( C2640 C3078 ) C2640_=_C3079( C2640 C3079 ) C2640_=_C3080( C2640 C3080 ) C2640_=_C3081( C2640 C3081 ) C2640_=_C3082( C2640 C3082 ) C2640_=_C3083( C2640 C3083 ) \nC2640_=_C3084( C2640 C3084 ) C2843_=_C3077( C2843 C3077 ) C2843_=_C3078( C2843 C3078 ) C2843_=_C3079( C2843 C3079 ) C2843_=_C3080( C2843 C3080 ) C2843_=_C3081( C2843 C3081 ) \nC2843_=_C3082( C2843 C3082 ) C2843_=_C3083( C2843 C3083 ) C2843_=_C3084( C2843 C3084 ) C3077_=_C3078( C3077 C3078 ) C3077_=_C3079( C3077 C3079 ) C3077_=_C3080( C3077 C3080 ) \nC3077_=_C3081( C3077 C3081 ) C3077_=_C3082( C3077 C3082 ) C3077_=_C3083( C3077 C3083 ) C3077_=_C3084( C3077 C3084 ) C3078_=_C3079( C3078 C3079 ) C3078_=_C3080( C3078 C3080 ) \nC3078_=_C3081( C3078 C3081 ) C3078_=_C3082( C3078 C3082 ) C3078_=_C3083( C3078 C3083 ) C3078_=_C3084( C3078 C3084 ) C3079_=_C3080( C3079 C3080 ) C3079_=_C3081( C3079 C3081 ) \nC3079_=_C3082( C3079 C3082 ) C3079_=_C3083( C3079 C3083 ) C3079_=_C3084( C3079 C3084 ) C3080_=_C3081( C3080 C3081 ) C3080_=_C3082( C3080 C3082 ) C3080_=_C3083( C3080 C3083 ) \nC3080_=_C3084( C3080 C3084 ) C3081_=_C3082( C3081 C3082 ) C3081_=_C3083( C3081 C3083 ) C3081_=_C3084( C3081 C3084 ) C3082_=_C3083( C3082 C3083 ) C3082_=_C3084( C3082 C3084 ) \nC3083_=_C3084( C3083 C3084 ) "];143-&gt;227[label="56: C63 C108 C279 C295 C345 \nC387 C405 C452 C463 C643 C684 \nC958 C978 C1107 C1316 C1428 C1542 \nC1560 C1644 C1679 C1680 C1681 C1682 \nC1683 C1684 C1685 C1686 C1688 C1689 \nC1690 C1691 C1692 C1693 C1694 C1695 \nC1696 C1697 C1698 C1699 C1700 C1701 \nC1711 C1834 C1990 C2279 C2293 C2640 \nC2843 C3077 C3078 C3079 C3080 C3081 \nC3082 C3083 C3084 \n766: C63_=_C108 ,C63_=_C279 ,C63_=_C295 ,C63_=_C345 ,C63_=_C387 ,\nC63_=_C463 ,C63_=_C643 ,C63_=_C958 ,C63_=_C978 ,C63_=_C1107 ,C63_=_C1316 ,\nC63_=_C1644 ,C63_=_C1711 ,C63_=_C1834 ,C63_=_C1990 ,C63_=_C2279 ,C63_=_C2293 ,\nC63_=_C2640 ,C63_=_C2843 ,C63_=_C3077 ,C63_=_C3078 ,C63_=_C3079 ,C63_=_C3080 ,\nC63_=_C3081 ,C63_=_C3082 ,C63_=_C3083 ,C63_=_C3084 ,C108_=_C279 ,C108_=_C295 ,\nC108_=_C345 ,C108_=_C387 ,C108_=_C463 ,C108_=_C643 ,C108_=_C958 ,C108_=_C978 ,\nC108_=_C1107 ,C108_=_C1316 ,C108_=_C1644 ,C108_=_C1711 ,C108_=_C1834 ,C108_=_C1990 ,\nC108_=_C2279 ,C108_=_C2293 ,C108_=_C2640 ,C108_=_C2843 ,C108_=_C3077 ,C108_=_C3078 ,\nC108_=_C3079 ,C108_=_C3080 ,C108_=_C3081 ,C108_=_C3082 ,C108_=_C3083 ,C108_=_C3084 ,\nC279_=_C295 ,C279_=_C345 ,C279_=_C387 ,C279_=_C463 ,C279_=_C643 ,C279_=_C958 ,\nC279_=_C978 ,C279_=_C1107 ,C279_=_C1316 ,C279_=_C1644 ,C279_=_C1711 ,C279_=_C1834 ,\nC279_=_C1990 ,C279_=_C2279 ,C279_=_C2293 ,C279_=_C2640 ,C279_=_C2843 ,C279_=_C3077 ,\nC279_=_C3078 ,C279_=_C3079 ,C279_=_C3080 ,C279_=_C3081 ,C279_=_C3082 ,C279_=_C3083 ,\nC279_=_C3084 ,C295_=_C345 ,C295_=_C387 ,C295_=_C463 ,C295_=_C643 ,C295_=_C958 ,\nC295_=_C978 ,C295_=_C1107 ,C295_=_C1316 ,C295_=_C1644 ,C295_=_C1711 ,C295_=_C1834 ,\nC295_=_C1990 ,C295_=_C2279 ,C295_=_C2293 ,C295_=_C2640 ,C295_=_C2843 ,C295_=_C3077 ,\nC295_=_C3078 ,C295_=_C3079 ,C295_=_C3080 ,C295_=_C3081 ,C295_=_C3082 ,C295_=_C3083 ,\nC295_=_C3084 ,C345_=_C387 ,C345_=_C463 ,C345_=_C643 ,C345_=_C958 ,C345_=_C978 ,\nC345_=_C1107 ,C345_=_C1316 ,C345_=_C1644 ,C345_=_C1711 ,C345_=_C1834 ,C345_=_C1990 ,\nC345_=_C2279 ,C345_=_C2293 ,C345_=_C2640 ,C345_=_C2843 ,C345_=_C3077 ,C345_=_C3078 ,\nC345_=_C3079 ,C345_=_C3080 ,C345_=_C3081 ,C345_=_C3082 ,C345_=_C3083 ,C345_=_C3084 ,\nC387_=_C463 ,C387_=_C643 ,C387_=_C958 ,C387_=_C978 ,C387_=_C1107 ,C387_=_C1316 ,\nC387_=_C1644 ,C387_=_C1711 ,C387_=_C1834 ,C387_=_C1990 ,C387_=_C2279 ,C387_=_C2293 ,\nC387_=_C2640 ,C387_=_C2843 ,C387_=_C3077 ,C387_=_C3078 ,C387_=_C3079 ,C387_=_C3080 ,\nC387_=_C3081 ,C387_=_C3082 ,C387_=_C3083 ,C387_=_C3084 ,C405_=_C452 ,C405_=_C684 ,\nC405_=_C1428 ,C405_=_C1542 ,C405_=_C1560 ,C405_=_C1679 ,C405_=_C1680 ,C405_=_C1681 ,\nC405_=_C1682 ,C405_=_C1683 ,C405_=_C1684 ,C405_=_C1685 ,C405_=_C1686 ,C405_=_C1688 ,\nC405_=_C1689 ,C405_=_C1690 ,C405_=_C1691 ,C405_=_C1692 ,C405_=_C1693 ,C405_=_C1694 ,\nC405_=_C1695 ,C405_=_C1696 ,C405_=_C1697 ,C405_=_C1698 ,C405_=_C1699 ,C405_=_C1700 ,\nC405_=_C1701 ,C452_=_C463 ,C452_=_C684 ,C452_=_C1428 ,C452_=_C1542 ,C452_=_C1560 ,\nC452_=_C1679 ,C452_=_C1680 ,C452_=_C1681 ,C452_=_C1682 ,C452_=_C1683 ,C452_=_C1684 ,\nC452_=_C1685 ,C452_=_C1686 ,C452_=_C1688 ,C452_=_C1689 ,C452_=_C1690 ,C452_=_C1691 ,\nC452_=_C1692 ,C452_=_C1693 ,C452_=_C1694 ,C452_=_C1695 ,C452_=_C1696 ,C452_=_C1697 ,\nC452_=_C1698 ,C452_=_C1699 ,C452_=_C1700 ,C452_=_C1701 ,C463_=_C643 ,C463_=_C958 ,\nC463_=_C978 ,C463_=_C1107 ,C463_=_C1316 ,C463_=_C1644 ,C463_=_C1711 ,C463_=_C1834 ,\nC463_=_C1990 ,C463_=_C2279 ,C463_=_C2293 ,C463_=_C2640 ,C463_=_C2843 ,C463_=_C3077 ,\nC463_=_C3078 ,C463_=_C3079 ,C463_=_C3080 ,C463_=_C3081 ,C463_=_C3082 ,C463_=_C3083 ,\nC463_=_C3084 ,C643_=_C958 ,C643_=_C978 ,C643_=_C1107 ,C643_=_C1316 ,C643_=_C1644 ,\nC643_=_C1711 ,C643_=_C1834 ,C643_=_C1990 ,C643_=_C2279 ,C643_=_C2293 ,C643_=_C2640 ,\nC643_=_C2843 ,C643_=_C3077 ,C643_=_C3078 ,C643_=_C3079 ,C643_=_C3080 ,C643_=_C3081 ,\nC643_=_C3082 ,C643_=_C3083 ,C643_=_C3084 ,C684_=_C1428 ,C684_=_C1542 ,C684_=_C1560 ,\nC684_=_C1679 ,C684_=_C1680 ,C684_=_C1681 ,C684_=_C1682 ,C684_=_C1683 ,C684_=_C1684 ,\nC684_=_C1685 ,C684_=_C1686 ,C684_=_C1688 ,C684_=_C1689 ,C684_=_C1690 ,C684_=_C1691 ,\nC684_=_C1692 ,C684_=_C1693 ,C684_=_C1694 ,C684_=_C1695 ,C684_=_C1696 ,C684_=_C1697 ,\nC684_=_C1698 ,C684_=_C1699 ,C684_=_C1700 ,C684_=_C1701 ,C958_=_C978 ,C958_=_C1107 ,\nC958_=_C1316 ,C958_=_C1644 ,C958_=_C1711 ,C958_=_C1834 ,C958_=_C1990 ,C958_=_C2279 ,\nC958_=_C2293 ,C958_=_C2640 ,C958_=_C2843 ,C958_=_C3077 ,C958_=_C3078 ,C958_=_C3079 ,\nC958_=_C3080 ,C958_=_C3081 ,C958_=_C3082 ,C958_=_C3083 ,C958_=_C3084 ,C978_=_C1107 ,\nC978_=_C1316 ,C978_=_C1644 ,C978_=_C1711 ,C978_=_C1834 ,C978_=_C1990 ,C978_=_C2279 ,\nC978_=_C2293 ,C978_=_C2640 ,C978_=_C2843 ,C978_=_C3077 ,C978_=_C3078 ,C978_=_C3079 ,\nC978_=_C3080 ,C978_=_C3081 ,C978_=_C3082 ,C978_=_C3083 ,C978_=_C3084 ,C1107_=_C1316 ,\nC1107_=_C1644 ,C1107_=_C1711 ,C1107_=_C1834 ,C1107_=_C1990 ,C1107_=_C2279 ,C1107_=_C2293 ,\nC1107_=_C2640 ,C1107_=_C2843 ,C1107_=_C3077 ,C1107_=_C3078 ,C1107_=_C3079 ,C1107_=_C3080</w:t>
      </w:r>
    </w:p>
    <w:p>
      <w:pPr>
        <w:pStyle w:val="PreformattedText"/>
        <w:bidi w:val="0"/>
        <w:spacing w:before="0" w:after="0"/>
        <w:jc w:val="left"/>
        <w:rPr/>
      </w:pPr>
      <w:r>
        <w:rPr/>
        <w:t xml:space="preserve"> </w:t>
      </w:r>
      <w:r>
        <w:rPr/>
        <w:t>,\nC1107_=_C3081 ,C1107_=_C3082 ,C1107_=_C3083 ,C1107_=_C3084 ,C1316_=_C1644 ,C1316_=_C1711 ,\nC1316_=_C1834 ,C1316_=_C1990 ,C1316_=_C2279 ,C1316_=_C2293 ,C1316_=_C2640 ,C1316_=_C2843 ,\nC1316_=_C3077 ,C1316_=_C3078 ,C1316_=_C3079 ,C1316_=_C3080 ,C1316_=_C3081 ,C1316_=_C3082 ,\nC1316_=_C3083 ,C1316_=_C3084 ,C1428_=_C1542 ,C1428_=_C1560 ,C1428_=_C1679 ,C1428_=_C1680 ,\nC1428_=_C1681 ,C1428_=_C1682 ,C1428_=_C1683 ,C1428_=_C1684 ,C1428_=_C1685 ,C1428_=_C1686 ,\nC1428_=_C1688 ,C1428_=_C1689 ,C1428_=_C1690 ,C1428_=_C1691 ,C1428_=_C1692 ,C1428_=_C1693 ,\nC1428_=_C1694 ,C1428_=_C1695 ,C1428_=_C1696 ,C1428_=_C1697 ,C1428_=_C1698 ,C1428_=_C1699 ,\nC1428_=_C1700 ,C1428_=_C1701 ,C1542_=_C1560 ,C1542_=_C1679 ,C1542_=_C1680 ,C1542_=_C1681 ,\nC1542_=_C1682 ,C1542_=_C1683 ,C1542_=_C1684 ,C1542_=_C1685 ,C1542_=_C1686 ,C1542_=_C1688 ,\nC1542_=_C1689 ,C1542_=_C1690 ,C1542_=_C1691 ,C1542_=_C1692 ,C1542_=_C1693 ,C1542_=_C1694 ,\nC1542_=_C1695 ,C1542_=_C1696 ,C1542_=_C1697 ,C1542_=_C1698 ,C1542_=_C1699 ,C1542_=_C1700 ,\nC1542_=_C1701 ,C1560_=_C1679 ,C1560_=_C1680 ,C1560_=_C1681 ,C1560_=_C1682 ,C1560_=_C1683 ,\nC1560_=_C1684 ,C1560_=_C1685 ,C1560_=_C1686 ,C1560_=_C1688 ,C1560_=_C1689 ,C1560_=_C1690 ,\nC1560_=_C1691 ,C1560_=_C1692 ,C1560_=_C1693 ,C1560_=_C1694 ,C1560_=_C1695 ,C1560_=_C1696 ,\nC1560_=_C1697 ,C1560_=_C1698 ,C1560_=_C1699 ,C1560_=_C1700 ,C1560_=_C1701 ,C1644_=_C1711 ,\nC1644_=_C1834 ,C1644_=_C1990 ,C1644_=_C2279 ,C1644_=_C2293 ,C1644_=_C2640 ,C1644_=_C2843 ,\nC1644_=_C3077 ,C1644_=_C3078 ,C1644_=_C3079 ,C1644_=_C3080 ,C1644_=_C3081 ,C1644_=_C3082 ,\nC1644_=_C3083 ,C1644_=_C3084 ,C1679_=_C1680 ,C1679_=_C1681 ,C1679_=_C1682 ,C1679_=_C1683 ,\nC1679_=_C1684 ,C1679_=_C1685 ,C1679_=_C1686 ,C1679_=_C1688 ,C1679_=_C1689 ,C1679_=_C1690 ,\nC1679_=_C1691 ,C1679_=_C1692 ,C1679_=_C1693 ,C1679_=_C1694 ,C1679_=_C1695 ,C1679_=_C1696 ,\nC1679_=_C1697 ,C1679_=_C1698 ,C1679_=_C1699 ,C1679_=_C1700 ,C1679_=_C1701 ,C1679_=_C1711 ,\nC1680_=_C1681 ,C1680_=_C1682 ,C1680_=_C1683 ,C1680_=_C1684 ,C1680_=_C1685 ,C1680_=_C1686 ,\nC1680_=_C1688 ,C1680_=_C1689 ,C1680_=_C1690 ,C1680_=_C1691 ,C1680_=_C1692 ,C1680_=_C1693 ,\nC1680_=_C1694 ,C1680_=_C1695 ,C1680_=_C1696 ,C1680_=_C1697 ,C1680_=_C1698 ,C1680_=_C1699 ,\nC1680_=_C1700 ,C1680_=_C1701 ,C1680_=_C1990 ,C1681_=_C1682 ,C1681_=_C1683 ,C1681_=_C1684 ,\nC1681_=_C1685 ,C1681_=_C1686 ,C1681_=_C1688 ,C1681_=_C1689 ,C1681_=_C1690 ,C1681_=_C1691 ,\nC1681_=_C1692 ,C1681_=_C1693 ,C1681_=_C1694 ,C1681_=_C1695 ,C1681_=_C1696 ,C1681_=_C1697 ,\nC1681_=_C1698 ,C1681_=_C1699 ,C1681_=_C1700 ,C1681_=_C1701 ,C1682_=_C1683 ,C1682_=_C1684 ,\nC1682_=_C1685 ,C1682_=_C1686 ,C1682_=_C1688 ,C1682_=_C1689 ,C1682_=_C1690 ,C1682_=_C1691 ,\nC1682_=_C1692 ,C1682_=_C1693 ,C1682_=_C1694 ,C1682_=_C1695 ,C1682_=_C1696 ,C1682_=_C1697 ,\nC1682_=_C1698 ,C1682_=_C1699 ,C1682_=_C1700 ,C1682_=_C1701 ,C1682_=_C2279 ,C1683_=_C1684 ,\nC1683_=_C1685 ,C1683_=_C1686 ,C1683_=_C1688 ,C1683_=_C1689 ,C1683_=_C1690 ,C1683_=_C1691 ,\nC1683_=_C1692 ,C1683_=_C1693 ,C1683_=_C1694 ,C1683_=_C1695 ,C1683_=_C1696 ,C1683_=_C1697 ,\nC1683_=_C1698 ,C1683_=_C1699 ,C1683_=_C1700 ,C1683_=_C1701 ,C1683_=_C2293 ,C1684_=_C1685 ,\nC1684_=_C1686 ,C1684_=_C1688 ,C1684_=_C1689 ,C1684_=_C1690 ,C1684_=_C1691 ,C1684_=_C1692 ,\nC1684_=_C1693 ,C1684_=_C1694 ,C1684_=_C1695 ,C1684_=_C1696 ,C1684_=_C1697 ,C1684_=_C1698 ,\nC1684_=_C1699 ,C1684_=_C1700 ,C1684_=_C1701 ,C1685_=_C1686 ,C1685_=_C1688 ,C1685_=_C1689 ,\nC1685_=_C1690 ,C1685_=_C1691 ,C1685_=_C1692 ,C1685_=_C1693 ,C1685_=_C1694 ,C1685_=_C1695 ,\nC1685_=_C1696 ,C1685_=_C1697 ,C1685_=_C1698 ,C1685_=_C1699 ,C1685_=_C1700 ,C1685_=_C1701 ,\nC1686_=_C1688 ,C1686_=_C1689 ,C1686_=_C1690 ,C1686_=_C1691 ,C1686_=_C1692 ,C1686_=_C1693 ,\nC1686_=_C1694 ,C1686_=_C1695 ,C1686_=_C1696 ,C1686_=_C1697 ,C1686_=_C1698 ,C1686_=_C1699 ,\nC1686_=_C1700 ,C1686_=_C1701 ,C1688_=_C1689 ,C1688_=_C1690 ,C1688_=_C1691 ,C1688_=_C1692 ,\nC1688_=_C1693 ,C1688_=_C1694 ,C1688_=_C1695 ,C1688_=_C1696 ,C1688_=_C1697 ,C1688_=_C1698 ,\nC1688_=_C1699 ,C1688_=_C1700 ,C1688_=_C1701 ,C1689_=_C1690 ,C1689_=_C1691 ,C1689_=_C1692 ,\nC1689_=_C1693 ,C1689_=_C1694 ,C1689_=_C1695 ,C1689_=_C1696 ,C1689_=_C1697 ,C1689_=_C1698 ,\nC1689_=_C1699 ,C1689_=_C1700 ,C1689_=_C1701 ,C1689_=_C3077 ,C1690_=_C1691 ,C1690_=_C1692 ,\nC1690_=_C1693 ,C1690_=_C1694 ,C1690_=_C1695 ,C1690_=_C1696 ,C1690_=_C1697 ,C1690_=_C1698 ,\nC1690_=_C1699 ,C1690_=_C1700 ,C1690_=_C1701 ,C1690_=_C3078 ,C1691_=_C1692 ,C1691_=_C1693 ,\nC1691_=_C1694 ,C1691_=_C1695 ,C1691_=_C1696 ,C1691_=_C1697 ,C1691_=_C1698 ,C1691_=_C1699 ,\nC1691_=_C1700 ,C1691_=_C1701 ,C1691_=_C3079 ,C1692_=_C1693 ,C1692_=_C1694 ,C1692_=_C1695 ,\nC1692_=_C1696 ,C1692_=_C1697 ,C1692_=_C1698 ,C1692_=_C1699 ,C1692_=_C1700 ,C1692_=_C1701 ,\nC1693_=_C1694 ,C1693_=_C1695 ,C1693_=_C1696 ,C1693_=_C1697 ,C1693_=_C1698 ,C1693_=_C1699 ,\nC1693_=_C1700 ,C1693_=_C1701 ,C1694_=_C1695 ,C1694_=_C1696 ,C1694_=_C1697 ,C1694_=_C1698 ,\nC1694_=_C1699 ,C1694_=_C1700 ,C1694_=_C1701 ,C1694_=_C3081 ,C1695_=_C1696 ,C1695_=_C1697 ,\nC1695_=_C1698 ,C1695_=_C1699 ,C1695_=_C1700 ,C1695_=_C1701 ,C1696_=_C1697 ,C1696_=_C1698 ,\nC1696_=_C1699 ,C1696_=_C1700 ,C1696_=_C1701 ,C1697_=_C1698 ,C1697_=_C1699 ,C1697_=_C1700 ,\nC1697_=_C1701 ,C1698_=_C1699 ,C1698_=_C1700 ,C1698_=_C1701 ,C1699_=_C1700 ,C1699_=_C1701 ,\nC1700_=_C1701 ,C1701_=_C3084 ,C1711_=_C1834 ,C1711_=_C1990 ,C1711_=_C2279 ,C1711_=_C2293 ,\nC1711_=_C2640 ,C1711_=_C2843 ,C1711_=_C3077 ,C1711_=_C3078 ,C1711_=_C3079 ,C1711_=_C3080 ,\nC1711_=_C3081 ,C1711_=_C3082 ,C1711_=_C3083 ,C1711_=_C3084 ,C1834_=_C1990 ,C1834_=_C2279 ,\nC1834_=_C2293 ,C1834_=_C2640 ,C1834_=_C2843 ,C1834_=_C3077 ,C1834_=_C3078 ,C1834_=_C3079 ,\nC1834_=_C3080 ,C1834_=_C3081 ,C1834_=_C3082 ,C1834_=_C3083 ,C1834_=_C3084 ,C1990_=_C2279 ,\nC1990_=_C2293 ,C1990_=_C2640 ,C1990_=_C2843 ,C1990_=_C3077 ,C1990_=_C3078 ,C1990_=_C3079 ,\nC1990_=_C3080 ,C1990_=_C3081 ,C1990_=_C3082 ,C1990_=_C3083 ,C1990_=_C3084 ,C2279_=_C2293 ,\nC2279_=_C2640 ,C2279_=_C2843 ,C2279_=_C3077 ,C2279_=_C3078 ,C2279_=_C3079 ,C2279_=_C3080 ,\nC2279_=_C3081 ,C2279_=_C3082 ,C2279_=_C3083 ,C2279_=_C3084 ,C2293_=_C2640 ,C2293_=_C2843 ,\nC2293_=_C3077 ,C2293_=_C3078 ,C2293_=_C3079 ,C2293_=_C3080 ,C2293_=_C3081 ,C2293_=_C3082 ,\nC2293_=_C3083 ,C2293_=_C3084 ,C2640_=_C2843 ,C2640_=_C3077 ,C2640_=_C3078 ,C2640_=_C3079 ,\nC2640_=_C3080 ,C2640_=_C3081 ,C2640_=_C3082 ,C2640_=_C3083 ,C2640_=_C3084 ,C2843_=_C3077 ,\nC2843_=_C3078 ,C2843_=_C3079 ,C2843_=_C3080 ,C2843_=_C3081 ,C2843_=_C3082 ,C2843_=_C3083 ,\nC2843_=_C3084 ,C3077_=_C3078 ,C3077_=_C3079 ,C3077_=_C3080 ,C3077_=_C3081 ,C3077_=_C3082 ,\nC3077_=_C3083 ,C3077_=_C3084 ,C3078_=_C3079 ,C3078_=_C3080 ,C3078_=_C3081 ,C3078_=_C3082 ,\nC3078_=_C3083 ,C3078_=_C3084 ,C3079_=_C3080 ,C3079_=_C3081 ,C3079_=_C3082 ,C3079_=_C3083 ,\nC3079_=_C3084 ,C3080_=_C3081 ,C3080_=_C3082 ,C3080_=_C3083 ,C3080_=_C3084 ,C3081_=_C3082 ,\nC3081_=_C3083 ,C3081_=_C3084 ,C3082_=_C3083 ,C3082_=_C3084 ,C3083_=_C3084 ,"];228[shape=box, label="id:228 level: 6\n55: C517 C654 C711 C924 C1271 \nC1450 C1597 C1960 C2225 C2252 C2268 \nC2401 C2419 C2616 C2617 C2618 C2619 \nC2620 C2621 C2622 C2623 C2624 C2625 \nC2626 C2627 C2628 C2629 C2630 C2631 \nC2632 C2633 C2634 C2635 C2636 C2647 \nC2677 C2995 C3045 C3209 C3412 C3486 \nC3498 C3514 C3559 C3612 C3736 C3825 \nC3889 C3892 C4027 C4050 C4062 C4087 \nC4088 C4089 \n766: C517_=_C711( C517 C711 ) C517_=_C1271( C517 C1271 ) C517_=_C1597( C517 C1597 ) C517_=_C1960( C517 C1960 ) C517_=_C2252( C517 C2252 ) \nC517_=_C2401( C517 C2401 ) C517_=_C2616( C517 C2616 ) C517_=_C2617( C517 C2617 ) C517_=_C2618( C517 C2618 ) C517_=_C2619( C517 C2619 ) C517_=_C2620( C517 C2620 ) \nC517_=_C2621( C517 C2621 ) C517_=_C2622( C517 C2622 ) C517_=_C2623( C517 C2623 ) C517_=_C2624( C517 C2624 ) C517_=_C2625( C517 C2625 ) C517_=_C2626( C517 C2626 ) \nC517_=_C2627( C517 C2627 ) C517_=_C2628( C517 C2628 ) C517_=_C2629( C517 C2629 ) C517_=_C2630( C517 C2630 ) C517_=_C2631( C517 C2631 ) C517_=_C2632( C517 C2632 ) \nC517_=_C2633( C517 C2633 ) C517_=_C2634( C517 C2634 ) C517_=_C2635( C517 C2635 ) C517_=_C2636( C517 C2636 ) C654_=_C924( C654 C924 ) C654_=_C1450( C654 C1450 ) \nC654_=_C2225( C654 C2225 ) C654_=_C2268( C654 C2268 ) C654_=_C2419( C654 C2419 ) C654_=_C2633( C654 C2633 ) C654_=_C2647( C654 C2647 ) C654_=_C2677( C654 C2677 ) \nC654_=_C2995( C654 C2995 ) C654_=_C3045( C654 C3045 ) C654_=_C3209( C654 C3209 ) C654_=_C3412( C654 C3412 ) C654_=_C3486( C654 C3486 ) C654_=_C3498( C654 C3498 ) \nC654_=_C3514( C654 C3514 ) C654_=_C3559( C654 C3559 ) C654_=_C3612( C654 C3612 ) C654_=_C3736( C654 C3736 ) C654_=_C3825( C654 C3825 ) C654_=_C3889( C654 C3889 ) \nC654_=_C3892( C654 C3892 ) C654_=_C4027( C654 C4027 ) C654_=_C4050( C654 C4050 ) C654_=_C4062( C654 C4062 ) C654_=_C4087( C654 C4087 ) C654_=_C4088( C654 C4088 ) \nC654_=_C4089( C654 C4089 ) C711_=_C1271( C711 C1271 ) C711_=_C1597( C711 C1597 ) C711_=_C1960( C711 C1960 ) C711_=_C2252( C711 C2252 ) C711_=_C2401( C711 C2401 ) \nC711_=_C2616( C711 C2616 ) C711_=_C2617( C711 C2617 ) C711_=_C2618( C711 C2618 ) C711_=_C2619( C711 C2619 ) C711_=_C2620( C711 C2620 ) C711_=_C2621( C711 C2621 ) \nC711_=_C2622( C711 C2622 ) C711_=_C2623( C711 C2623 ) C711_=_C2624( C711 C2624 ) C711_=_C2625( C711 C2625 ) C711_=_C2626( C711 C2626 ) C711_=_C2627( C711 C2627 ) \nC711_=_C2628( C711 C2628 ) C711_=_C2629( C711 C2629 ) C711_=_C2630( C711 C2630 ) C711_=_C2631( C711 C2631 ) C711_=_C2632( C711 C2632 ) C711_=_C2633( C711 C2633 ) \nC711_=_C2634( C711 C2634 ) C711_=_C2635( C711 C2635 ) C711_=_C2636( C711 C2636 ) C924_=_C1450( C924 C1450 ) C924_=_C2225( C924 C2225 ) C924_=_C2268( C924 C2268 ) \nC924_=_C2419( C924 C2419 ) C924_=_C2633( C924 C2633 ) C924_=_C2647( C924 C2647 ) C924_=_C2677( C924 C2677 ) C924_=_C2995( C924 C2995 ) C924_=_C3045( C924 C3045 ) \nC924_=_C3209( C924 C3209 ) C924_=_C3412( C924 C3412 ) C924_=_C3486( C924 C3486 ) C924_=_C3498( C924 C3498 ) C924_=_C3514( C924 C3514 ) C924_=_C3559( C924 C3559 ) \nC924_=_C3612( C924 C3612</w:t>
      </w:r>
    </w:p>
    <w:p>
      <w:pPr>
        <w:pStyle w:val="PreformattedText"/>
        <w:bidi w:val="0"/>
        <w:spacing w:before="0" w:after="0"/>
        <w:jc w:val="left"/>
        <w:rPr/>
      </w:pPr>
      <w:r>
        <w:rPr/>
        <w:t xml:space="preserve"> </w:t>
      </w:r>
      <w:r>
        <w:rPr/>
        <w:t>) C924_=_C3736( C924 C3736 ) C924_=_C3825( C924 C3825 ) C924_=_C3889( C924 C3889 ) C924_=_C3892( C924 C3892 ) C924_=_C4027( C924 C4027 ) \nC924_=_C4050( C924 C4050 ) C924_=_C4062( C924 C4062 ) C924_=_C4087( C924 C4087 ) C924_=_C4088( C924 C4088 ) C924_=_C4089( C924 C4089 ) C1271_=_C1597( C1271 C1597 ) \nC1271_=_C1960( C1271 C1960 ) C1271_=_C2252( C1271 C2252 ) C1271_=_C2401( C1271 C2401 ) C1271_=_C2616( C1271 C2616 ) C1271_=_C2617( C1271 C2617 ) C1271_=_C2618( C1271 C2618 ) \nC1271_=_C2619( C1271 C2619 ) C1271_=_C2620( C1271 C2620 ) C1271_=_C2621( C1271 C2621 ) C1271_=_C2622( C1271 C2622 ) C1271_=_C2623( C1271 C2623 ) C1271_=_C2624( C1271 C2624 ) \nC1271_=_C2625( C1271 C2625 ) C1271_=_C2626( C1271 C2626 ) C1271_=_C2627( C1271 C2627 ) C1271_=_C2628( C1271 C2628 ) C1271_=_C2629( C1271 C2629 ) C1271_=_C2630( C1271 C2630 ) \nC1271_=_C2631( C1271 C2631 ) C1271_=_C2632( C1271 C2632 ) C1271_=_C2633( C1271 C2633 ) C1271_=_C2634( C1271 C2634 ) C1271_=_C2635( C1271 C2635 ) C1271_=_C2636( C1271 C2636 ) \nC1450_=_C2225( C1450 C2225 ) C1450_=_C2268( C1450 C2268 ) C1450_=_C2419( C1450 C2419 ) C1450_=_C2633( C1450 C2633 ) C1450_=_C2647( C1450 C2647 ) C1450_=_C2677( C1450 C2677 ) \nC1450_=_C2995( C1450 C2995 ) C1450_=_C3045( C1450 C3045 ) C1450_=_C3209( C1450 C3209 ) C1450_=_C3412( C1450 C3412 ) C1450_=_C3486( C1450 C3486 ) C1450_=_C3498( C1450 C3498 ) \nC1450_=_C3514( C1450 C3514 ) C1450_=_C3559( C1450 C3559 ) C1450_=_C3612( C1450 C3612 ) C1450_=_C3736( C1450 C3736 ) C1450_=_C3825( C1450 C3825 ) C1450_=_C3889( C1450 C3889 ) \nC1450_=_C3892( C1450 C3892 ) C1450_=_C4027( C1450 C4027 ) C1450_=_C4050( C1450 C4050 ) C1450_=_C4062( C1450 C4062 ) C1450_=_C4087( C1450 C4087 ) C1450_=_C4088( C1450 C4088 ) \nC1450_=_C4089( C1450 C4089 ) C1597_=_C1960( C1597 C1960 ) C1597_=_C2252( C1597 C2252 ) C1597_=_C2401( C1597 C2401 ) C1597_=_C2616( C1597 C2616 ) C1597_=_C2617( C1597 C2617 ) \nC1597_=_C2618( C1597 C2618 ) C1597_=_C2619( C1597 C2619 ) C1597_=_C2620( C1597 C2620 ) C1597_=_C2621( C1597 C2621 ) C1597_=_C2622( C1597 C2622 ) C1597_=_C2623( C1597 C2623 ) \nC1597_=_C2624( C1597 C2624 ) C1597_=_C2625( C1597 C2625 ) C1597_=_C2626( C1597 C2626 ) C1597_=_C2627( C1597 C2627 ) C1597_=_C2628( C1597 C2628 ) C1597_=_C2629( C1597 C2629 ) \nC1597_=_C2630( C1597 C2630 ) C1597_=_C2631( C1597 C2631 ) C1597_=_C2632( C1597 C2632 ) C1597_=_C2633( C1597 C2633 ) C1597_=_C2634( C1597 C2634 ) C1597_=_C2635( C1597 C2635 ) \nC1597_=_C2636( C1597 C2636 ) C1960_=_C2252( C1960 C2252 ) C1960_=_C2401( C1960 C2401 ) C1960_=_C2616( C1960 C2616 ) C1960_=_C2617( C1960 C2617 ) C1960_=_C2618( C1960 C2618 ) \nC1960_=_C2619( C1960 C2619 ) C1960_=_C2620( C1960 C2620 ) C1960_=_C2621( C1960 C2621 ) C1960_=_C2622( C1960 C2622 ) C1960_=_C2623( C1960 C2623 ) C1960_=_C2624( C1960 C2624 ) \nC1960_=_C2625( C1960 C2625 ) C1960_=_C2626( C1960 C2626 ) C1960_=_C2627( C1960 C2627 ) C1960_=_C2628( C1960 C2628 ) C1960_=_C2629( C1960 C2629 ) C1960_=_C2630( C1960 C2630 ) \nC1960_=_C2631( C1960 C2631 ) C1960_=_C2632( C1960 C2632 ) C1960_=_C2633( C1960 C2633 ) C1960_=_C2634( C1960 C2634 ) C1960_=_C2635( C1960 C2635 ) C1960_=_C2636( C1960 C2636 ) \nC2225_=_C2268( C2225 C2268 ) C2225_=_C2419( C2225 C2419 ) C2225_=_C2633( C2225 C2633 ) C2225_=_C2647( C2225 C2647 ) C2225_=_C2677( C2225 C2677 ) C2225_=_C2995( C2225 C2995 ) \nC2225_=_C3045( C2225 C3045 ) C2225_=_C3209( C2225 C3209 ) C2225_=_C3412( C2225 C3412 ) C2225_=_C3486( C2225 C3486 ) C2225_=_C3498( C2225 C3498 ) C2225_=_C3514( C2225 C3514 ) \nC2225_=_C3559( C2225 C3559 ) C2225_=_C3612( C2225 C3612 ) C2225_=_C3736( C2225 C3736 ) C2225_=_C3825( C2225 C3825 ) C2225_=_C3889( C2225 C3889 ) C2225_=_C3892( C2225 C3892 ) \nC2225_=_C4027( C2225 C4027 ) C2225_=_C4050( C2225 C4050 ) C2225_=_C4062( C2225 C4062 ) C2225_=_C4087( C2225 C4087 ) C2225_=_C4088( C2225 C4088 ) C2225_=_C4089( C2225 C4089 ) \nC2252_=_C2268( C2252 C2268 ) C2252_=_C2401( C2252 C2401 ) C2252_=_C2616( C2252 C2616 ) C2252_=_C2617( C2252 C2617 ) C2252_=_C2618( C2252 C2618 ) C2252_=_C2619( C2252 C2619 ) \nC2252_=_C2620( C2252 C2620 ) C2252_=_C2621( C2252 C2621 ) C2252_=_C2622( C2252 C2622 ) C2252_=_C2623( C2252 C2623 ) C2252_=_C2624( C2252 C2624 ) C2252_=_C2625( C2252 C2625 ) \nC2252_=_C2626( C2252 C2626 ) C2252_=_C2627( C2252 C2627 ) C2252_=_C2628( C2252 C2628 ) C2252_=_C2629( C2252 C2629 ) C2252_=_C2630( C2252 C2630 ) C2252_=_C2631( C2252 C2631 ) \nC2252_=_C2632( C2252 C2632 ) C2252_=_C2633( C2252 C2633 ) C2252_=_C2634( C2252 C2634 ) C2252_=_C2635( C2252 C2635 ) C2252_=_C2636( C2252 C2636 ) C2268_=_C2419( C2268 C2419 ) \nC2268_=_C2633( C2268 C2633 ) C2268_=_C2647( C2268 C2647 ) C2268_=_C2677( C2268 C2677 ) C2268_=_C2995( C2268 C2995 ) C2268_=_C3045( C2268 C3045 ) C2268_=_C3209( C2268 C3209 ) \nC2268_=_C3412( C2268 C3412 ) C2268_=_C3486( C2268 C3486 ) C2268_=_C3498( C2268 C3498 ) C2268_=_C3514( C2268 C3514 ) C2268_=_C3559( C2268 C3559 ) C2268_=_C3612( C2268 C3612 ) \nC2268_=_C3736( C2268 C3736 ) C2268_=_C3825( C2268 C3825 ) C2268_=_C3889( C2268 C3889 ) C2268_=_C3892( C2268 C3892 ) C2268_=_C4027( C2268 C4027 ) C2268_=_C4050( C2268 C4050 ) \nC2268_=_C4062( C2268 C4062 ) C2268_=_C4087( C2268 C4087 ) C2268_=_C4088( C2268 C4088 ) C2268_=_C4089( C2268 C4089 ) C2401_=_C2419( C2401 C2419 ) C2401_=_C2616( C2401 C2616 ) \nC2401_=_C2617( C2401 C2617 ) C2401_=_C2618( C2401 C2618 ) C2401_=_C2619( C2401 C2619 ) C2401_=_C2620( C2401 C2620 ) C2401_=_C2621( C2401 C2621 ) C2401_=_C2622( C2401 C2622 ) \nC2401_=_C2623( C2401 C2623 ) C2401_=_C2624( C2401 C2624 ) C2401_=_C2625( C2401 C2625 ) C2401_=_C2626( C2401 C2626 ) C2401_=_C2627( C2401 C2627 ) C2401_=_C2628( C2401 C2628 ) \nC2401_=_C2629( C2401 C2629 ) C2401_=_C2630( C2401 C2630 ) C2401_=_C2631( C2401 C2631 ) C2401_=_C2632( C2401 C2632 ) C2401_=_C2633( C2401 C2633 ) C2401_=_C2634( C2401 C2634 ) \nC2401_=_C2635( C2401 C2635 ) C2401_=_C2636( C2401 C2636 ) C2419_=_C2633( C2419 C2633 ) C2419_=_C2647( C2419 C2647 ) C2419_=_C2677( C2419 C2677 ) C2419_=_C2995( C2419 C2995 ) \nC2419_=_C3045( C2419 C3045 ) C2419_=_C3209( C2419 C3209 ) C2419_=_C3412( C2419 C3412 ) C2419_=_C3486( C2419 C3486 ) C2419_=_C3498( C2419 C3498 ) C2419_=_C3514( C2419 C3514 ) \nC2419_=_C3559( C2419 C3559 ) C2419_=_C3612( C2419 C3612 ) C2419_=_C3736( C2419 C3736 ) C2419_=_C3825( C2419 C3825 ) C2419_=_C3889( C2419 C3889 ) C2419_=_C3892( C2419 C3892 ) \nC2419_=_C4027( C2419 C4027 ) C2419_=_C4050( C2419 C4050 ) C2419_=_C4062( C2419 C4062 ) C2419_=_C4087( C2419 C4087 ) C2419_=_C4088( C2419 C4088 ) C2419_=_C4089( C2419 C4089 ) \nC2616_=_C2617( C2616 C2617 ) C2616_=_C2618( C2616 C2618 ) C2616_=_C2619( C2616 C2619 ) C2616_=_C2620( C2616 C2620 ) C2616_=_C2621( C2616 C2621 ) C2616_=_C2622( C2616 C2622 ) \nC2616_=_C2623( C2616 C2623 ) C2616_=_C2624( C2616 C2624 ) C2616_=_C2625( C2616 C2625 ) C2616_=_C2626( C2616 C2626 ) C2616_=_C2627( C2616 C2627 ) C2616_=_C2628( C2616 C2628 ) \nC2616_=_C2629( C2616 C2629 ) C2616_=_C2630( C2616 C2630 ) C2616_=_C2631( C2616 C2631 ) C2616_=_C2632( C2616 C2632 ) C2616_=_C2633( C2616 C2633 ) C2616_=_C2634( C2616 C2634 ) \nC2616_=_C2635( C2616 C2635 ) C2616_=_C2636( C2616 C2636 ) C2617_=_C2618( C2617 C2618 ) C2617_=_C2619( C2617 C2619 ) C2617_=_C2620( C2617 C2620 ) C2617_=_C2621( C2617 C2621 ) \nC2617_=_C2622( C2617 C2622 ) C2617_=_C2623( C2617 C2623 ) C2617_=_C2624( C2617 C2624 ) C2617_=_C2625( C2617 C2625 ) C2617_=_C2626( C2617 C2626 ) C2617_=_C2627( C2617 C2627 ) \nC2617_=_C2628( C2617 C2628 ) C2617_=_C2629( C2617 C2629 ) C2617_=_C2630( C2617 C2630 ) C2617_=_C2631( C2617 C2631 ) C2617_=_C2632( C2617 C2632 ) C2617_=_C2633( C2617 C2633 ) \nC2617_=_C2634( C2617 C2634 ) C2617_=_C2635( C2617 C2635 ) C2617_=_C2636( C2617 C2636 ) C2618_=_C2619( C2618 C2619 ) C2618_=_C2620( C2618 C2620 ) C2618_=_C2621( C2618 C2621 ) \nC2618_=_C2622( C2618 C2622 ) C2618_=_C2623( C2618 C2623 ) C2618_=_C2624( C2618 C2624 ) C2618_=_C2625( C2618 C2625 ) C2618_=_C2626( C2618 C2626 ) C2618_=_C2627( C2618 C2627 ) \nC2618_=_C2628( C2618 C2628 ) C2618_=_C2629( C2618 C2629 ) C2618_=_C2630( C2618 C2630 ) C2618_=_C2631( C2618 C2631 ) C2618_=_C2632( C2618 C2632 ) C2618_=_C2633( C2618 C2633 ) \nC2618_=_C2634( C2618 C2634 ) C2618_=_C2635( C2618 C2635 ) C2618_=_C2636( C2618 C2636 ) C2618_=_C3045( C2618 C3045 ) C2619_=_C2620( C2619 C2620 ) C2619_=_C2621( C2619 C2621 ) \nC2619_=_C2622( C2619 C2622 ) C2619_=_C2623( C2619 C2623 ) C2619_=_C2624( C2619 C2624 ) C2619_=_C2625( C2619 C2625 ) C2619_=_C2626( C2619 C2626 ) C2619_=_C2627( C2619 C2627 ) \nC2619_=_C2628( C2619 C2628 ) C2619_=_C2629( C2619 C2629 ) C2619_=_C2630( C2619 C2630 ) C2619_=_C2631( C2619 C2631 ) C2619_=_C2632( C2619 C2632 ) C2619_=_C2633( C2619 C2633 ) \nC2619_=_C2634( C2619 C2634 ) C2619_=_C2635( C2619 C2635 ) C2619_=_C2636( C2619 C2636 ) C2619_=_C3498( C2619 C3498 ) C2620_=_C2621( C2620 C2621 ) C2620_=_C2622( C2620 C2622 ) \nC2620_=_C2623( C2620 C2623 ) C2620_=_C2624( C2620 C2624 ) C2620_=_C2625( C2620 C2625 ) C2620_=_C2626( C2620 C2626 ) C2620_=_C2627( C2620 C2627 ) C2620_=_C2628( C2620 C2628 ) \nC2620_=_C2629( C2620 C2629 ) C2620_=_C2630( C2620 C2630 ) C2620_=_C2631( C2620 C2631 ) C2620_=_C2632( C2620 C2632 ) C2620_=_C2633( C2620 C2633 ) C2620_=_C2634( C2620 C2634 ) \nC2620_=_C2635( C2620 C2635 ) C2620_=_C2636( C2620 C2636 ) C2621_=_C2622( C2621 C2622 ) C2621_=_C2623( C2621 C2623 ) C2621_=_C2624( C2621 C2624 ) C2621_=_C2625( C2621 C2625 ) \nC2621_=_C2626( C2621 C2626 ) C2621_=_C2627( C2621 C2627 ) C2621_=_C2628( C2621 C2628 ) C2621_=_C2629( C2621 C2629 ) C2621_=_C2630( C2621 C2630 ) C2621_=_C2631( C2621 C2631 ) \nC2621_=_C2632( C2621 C2632 ) C2621_=_C2633( C2621 C2633 ) C2621_=_C2634( C2621 C2634 ) C2621_=_C2635( C2621 C2635 ) C2621_=_C2636( C2621 C2636 ) C2621_=_C3559( C2621 C3559 ) \nC2622_=_C2623( C2622 C2623 ) C2622_=_C2624( C2622 C2624 ) C2622_=_C2625( C2622 C2625 ) C2622_=_C2626( C2622 C2626 ) C2622_=_C2627( C2622 C2627 ) C2622_=_C2628( C2622 C2628 ) \nC2622_=_C2629( C2622 C2629 ) C2622_=_C2630( C2622 C2630 ) C2622_=_C2631( C2622 C2631 ) C2622_=_C2632(</w:t>
      </w:r>
    </w:p>
    <w:p>
      <w:pPr>
        <w:pStyle w:val="PreformattedText"/>
        <w:bidi w:val="0"/>
        <w:spacing w:before="0" w:after="0"/>
        <w:jc w:val="left"/>
        <w:rPr/>
      </w:pPr>
      <w:r>
        <w:rPr/>
        <w:t xml:space="preserve"> </w:t>
      </w:r>
      <w:r>
        <w:rPr/>
        <w:t>C2622 C2632 ) C2622_=_C2633( C2622 C2633 ) C2622_=_C2634( C2622 C2634 ) \nC2622_=_C2635( C2622 C2635 ) C2622_=_C2636( C2622 C2636 ) C2623_=_C2624( C2623 C2624 ) C2623_=_C2625( C2623 C2625 ) C2623_=_C2626( C2623 C2626 ) C2623_=_C2627( C2623 C2627 ) \nC2623_=_C2628( C2623 C2628 ) C2623_=_C2629( C2623 C2629 ) C2623_=_C2630( C2623 C2630 ) C2623_=_C2631( C2623 C2631 ) C2623_=_C2632( C2623 C2632 ) C2623_=_C2633( C2623 C2633 ) \nC2623_=_C2634( C2623 C2634 ) C2623_=_C2635( C2623 C2635 ) C2623_=_C2636( C2623 C2636 ) C2623_=_C3612( C2623 C3612 ) C2624_=_C2625( C2624 C2625 ) C2624_=_C2626( C2624 C2626 ) \nC2624_=_C2627( C2624 C2627 ) C2624_=_C2628( C2624 C2628 ) C2624_=_C2629( C2624 C2629 ) C2624_=_C2630( C2624 C2630 ) C2624_=_C2631( C2624 C2631 ) C2624_=_C2632( C2624 C2632 ) \nC2624_=_C2633( C2624 C2633 ) C2624_=_C2634( C2624 C2634 ) C2624_=_C2635( C2624 C2635 ) C2624_=_C2636( C2624 C2636 ) C2625_=_C2626( C2625 C2626 ) C2625_=_C2627( C2625 C2627 ) \nC2625_=_C2628( C2625 C2628 ) C2625_=_C2629( C2625 C2629 ) C2625_=_C2630( C2625 C2630 ) C2625_=_C2631( C2625 C2631 ) C2625_=_C2632( C2625 C2632 ) C2625_=_C2633( C2625 C2633 ) \nC2625_=_C2634( C2625 C2634 ) C2625_=_C2635( C2625 C2635 ) C2625_=_C2636( C2625 C2636 ) C2626_=_C2627( C2626 C2627 ) C2626_=_C2628( C2626 C2628 ) C2626_=_C2629( C2626 C2629 ) \nC2626_=_C2630( C2626 C2630 ) C2626_=_C2631( C2626 C2631 ) C2626_=_C2632( C2626 C2632 ) C2626_=_C2633( C2626 C2633 ) C2626_=_C2634( C2626 C2634 ) C2626_=_C2635( C2626 C2635 ) \nC2626_=_C2636( C2626 C2636 ) C2626_=_C3736( C2626 C3736 ) C2627_=_C2628( C2627 C2628 ) C2627_=_C2629( C2627 C2629 ) C2627_=_C2630( C2627 C2630 ) C2627_=_C2631( C2627 C2631 ) \nC2627_=_C2632( C2627 C2632 ) C2627_=_C2633( C2627 C2633 ) C2627_=_C2634( C2627 C2634 ) C2627_=_C2635( C2627 C2635 ) C2627_=_C2636( C2627 C2636 ) C2628_=_C2629( C2628 C2629 ) \nC2628_=_C2630( C2628 C2630 ) C2628_=_C2631( C2628 C2631 ) C2628_=_C2632( C2628 C2632 ) C2628_=_C2633( C2628 C2633 ) C2628_=_C2634( C2628 C2634 ) C2628_=_C2635( C2628 C2635 ) \nC2628_=_C2636( C2628 C2636 ) C2629_=_C2630( C2629 C2630 ) C2629_=_C2631( C2629 C2631 ) C2629_=_C2632( C2629 C2632 ) C2629_=_C2633( C2629 C2633 ) C2629_=_C2634( C2629 C2634 ) \nC2629_=_C2635( C2629 C2635 ) C2629_=_C2636( C2629 C2636 ) C2630_=_C2631( C2630 C2631 ) C2630_=_C2632( C2630 C2632 ) C2630_=_C2633( C2630 C2633 ) C2630_=_C2634( C2630 C2634 ) \nC2630_=_C2635( C2630 C2635 ) C2630_=_C2636( C2630 C2636 ) C2631_=_C2632( C2631 C2632 ) C2631_=_C2633( C2631 C2633 ) C2631_=_C2634( C2631 C2634 ) C2631_=_C2635( C2631 C2635 ) \nC2631_=_C2636( C2631 C2636 ) C2631_=_C3892( C2631 C3892 ) C2632_=_C2633( C2632 C2633 ) C2632_=_C2634( C2632 C2634 ) C2632_=_C2635( C2632 C2635 ) C2632_=_C2636( C2632 C2636 ) \nC2633_=_C2634( C2633 C2634 ) C2633_=_C2635( C2633 C2635 ) C2633_=_C2636( C2633 C2636 ) C2633_=_C2647( C2633 C2647 ) C2633_=_C2677( C2633 C2677 ) C2633_=_C2995( C2633 C2995 ) \nC2633_=_C3045( C2633 C3045 ) C2633_=_C3209( C2633 C3209 ) C2633_=_C3412( C2633 C3412 ) C2633_=_C3486( C2633 C3486 ) C2633_=_C3498( C2633 C3498 ) C2633_=_C3514( C2633 C3514 ) \nC2633_=_C3559( C2633 C3559 ) C2633_=_C3612( C2633 C3612 ) C2633_=_C3736( C2633 C3736 ) C2633_=_C3825( C2633 C3825 ) C2633_=_C3889( C2633 C3889 ) C2633_=_C3892( C2633 C3892 ) \nC2633_=_C4027( C2633 C4027 ) C2633_=_C4050( C2633 C4050 ) C2633_=_C4062( C2633 C4062 ) C2633_=_C4087( C2633 C4087 ) C2633_=_C4088( C2633 C4088 ) C2633_=_C4089( C2633 C4089 ) \nC2634_=_C2635( C2634 C2635 ) C2634_=_C2636( C2634 C2636 ) C2635_=_C2636( C2635 C2636 ) C2635_=_C4088( C2635 C4088 ) C2636_=_C4089( C2636 C4089 ) C2647_=_C2677( C2647 C2677 ) \nC2647_=_C2995( C2647 C2995 ) C2647_=_C3045( C2647 C3045 ) C2647_=_C3209( C2647 C3209 ) C2647_=_C3412( C2647 C3412 ) C2647_=_C3486( C2647 C3486 ) C2647_=_C3498( C2647 C3498 ) \nC2647_=_C3514( C2647 C3514 ) C2647_=_C3559( C2647 C3559 ) C2647_=_C3612( C2647 C3612 ) C2647_=_C3736( C2647 C3736 ) C2647_=_C3825( C2647 C3825 ) C2647_=_C3889( C2647 C3889 ) \nC2647_=_C3892( C2647 C3892 ) C2647_=_C4027( C2647 C4027 ) C2647_=_C4050( C2647 C4050 ) C2647_=_C4062( C2647 C4062 ) C2647_=_C4087( C2647 C4087 ) C2647_=_C4088( C2647 C4088 ) \nC2647_=_C4089( C2647 C4089 ) C2677_=_C2995( C2677 C2995 ) C2677_=_C3045( C2677 C3045 ) C2677_=_C3209( C2677 C3209 ) C2677_=_C3412( C2677 C3412 ) C2677_=_C3486( C2677 C3486 ) \nC2677_=_C3498( C2677 C3498 ) C2677_=_C3514( C2677 C3514 ) C2677_=_C3559( C2677 C3559 ) C2677_=_C3612( C2677 C3612 ) C2677_=_C3736( C2677 C3736 ) C2677_=_C3825( C2677 C3825 ) \nC2677_=_C3889( C2677 C3889 ) C2677_=_C3892( C2677 C3892 ) C2677_=_C4027( C2677 C4027 ) C2677_=_C4050( C2677 C4050 ) C2677_=_C4062( C2677 C4062 ) C2677_=_C4087( C2677 C4087 ) \nC2677_=_C4088( C2677 C4088 ) C2677_=_C4089( C2677 C4089 ) C2995_=_C3045( C2995 C3045 ) C2995_=_C3209( C2995 C3209 ) C2995_=_C3412( C2995 C3412 ) C2995_=_C3486( C2995 C3486 ) \nC2995_=_C3498( C2995 C3498 ) C2995_=_C3514( C2995 C3514 ) C2995_=_C3559( C2995 C3559 ) C2995_=_C3612( C2995 C3612 ) C2995_=_C3736( C2995 C3736 ) C2995_=_C3825( C2995 C3825 ) \nC2995_=_C3889( C2995 C3889 ) C2995_=_C3892( C2995 C3892 ) C2995_=_C4027( C2995 C4027 ) C2995_=_C4050( C2995 C4050 ) C2995_=_C4062( C2995 C4062 ) C2995_=_C4087( C2995 C4087 ) \nC2995_=_C4088( C2995 C4088 ) C2995_=_C4089( C2995 C4089 ) C3045_=_C3209( C3045 C3209 ) C3045_=_C3412( C3045 C3412 ) C3045_=_C3486( C3045 C3486 ) C3045_=_C3498( C3045 C3498 ) \nC3045_=_C3514( C3045 C3514 ) C3045_=_C3559( C3045 C3559 ) C3045_=_C3612( C3045 C3612 ) C3045_=_C3736( C3045 C3736 ) C3045_=_C3825( C3045 C3825 ) C3045_=_C3889( C3045 C3889 ) \nC3045_=_C3892( C3045 C3892 ) C3045_=_C4027( C3045 C4027 ) C3045_=_C4050( C3045 C4050 ) C3045_=_C4062( C3045 C4062 ) C3045_=_C4087( C3045 C4087 ) C3045_=_C4088( C3045 C4088 ) \nC3045_=_C4089( C3045 C4089 ) C3209_=_C3412( C3209 C3412 ) C3209_=_C3486( C3209 C3486 ) C3209_=_C3498( C3209 C3498 ) C3209_=_C3514( C3209 C3514 ) C3209_=_C3559( C3209 C3559 ) \nC3209_=_C3612( C3209 C3612 ) C3209_=_C3736( C3209 C3736 ) C3209_=_C3825( C3209 C3825 ) C3209_=_C3889( C3209 C3889 ) C3209_=_C3892( C3209 C3892 ) C3209_=_C4027( C3209 C4027 ) \nC3209_=_C4050( C3209 C4050 ) C3209_=_C4062( C3209 C4062 ) C3209_=_C4087( C3209 C4087 ) C3209_=_C4088( C3209 C4088 ) C3209_=_C4089( C3209 C4089 ) C3412_=_C3486( C3412 C3486 ) \nC3412_=_C3498( C3412 C3498 ) C3412_=_C3514( C3412 C3514 ) C3412_=_C3559( C3412 C3559 ) C3412_=_C3612( C3412 C3612 ) C3412_=_C3736( C3412 C3736 ) C3412_=_C3825( C3412 C3825 ) \nC3412_=_C3889( C3412 C3889 ) C3412_=_C3892( C3412 C3892 ) C3412_=_C4027( C3412 C4027 ) C3412_=_C4050( C3412 C4050 ) C3412_=_C4062( C3412 C4062 ) C3412_=_C4087( C3412 C4087 ) \nC3412_=_C4088( C3412 C4088 ) C3412_=_C4089( C3412 C4089 ) C3486_=_C3498( C3486 C3498 ) C3486_=_C3514( C3486 C3514 ) C3486_=_C3559( C3486 C3559 ) C3486_=_C3612( C3486 C3612 ) \nC3486_=_C3736( C3486 C3736 ) C3486_=_C3825( C3486 C3825 ) C3486_=_C3889( C3486 C3889 ) C3486_=_C3892( C3486 C3892 ) C3486_=_C4027( C3486 C4027 ) C3486_=_C4050( C3486 C4050 ) \nC3486_=_C4062( C3486 C4062 ) C3486_=_C4087( C3486 C4087 ) C3486_=_C4088( C3486 C4088 ) C3486_=_C4089( C3486 C4089 ) C3498_=_C3514( C3498 C3514 ) C3498_=_C3559( C3498 C3559 ) \nC3498_=_C3612( C3498 C3612 ) C3498_=_C3736( C3498 C3736 ) C3498_=_C3825( C3498 C3825 ) C3498_=_C3889( C3498 C3889 ) C3498_=_C3892( C3498 C3892 ) C3498_=_C4027( C3498 C4027 ) \nC3498_=_C4050( C3498 C4050 ) C3498_=_C4062( C3498 C4062 ) C3498_=_C4087( C3498 C4087 ) C3498_=_C4088( C3498 C4088 ) C3498_=_C4089( C3498 C4089 ) C3514_=_C3559( C3514 C3559 ) \nC3514_=_C3612( C3514 C3612 ) C3514_=_C3736( C3514 C3736 ) C3514_=_C3825( C3514 C3825 ) C3514_=_C3889( C3514 C3889 ) C3514_=_C3892( C3514 C3892 ) C3514_=_C4027( C3514 C4027 ) \nC3514_=_C4050( C3514 C4050 ) C3514_=_C4062( C3514 C4062 ) C3514_=_C4087( C3514 C4087 ) C3514_=_C4088( C3514 C4088 ) C3514_=_C4089( C3514 C4089 ) C3559_=_C3612( C3559 C3612 ) \nC3559_=_C3736( C3559 C3736 ) C3559_=_C3825( C3559 C3825 ) C3559_=_C3889( C3559 C3889 ) C3559_=_C3892( C3559 C3892 ) C3559_=_C4027( C3559 C4027 ) C3559_=_C4050( C3559 C4050 ) \nC3559_=_C4062( C3559 C4062 ) C3559_=_C4087( C3559 C4087 ) C3559_=_C4088( C3559 C4088 ) C3559_=_C4089( C3559 C4089 ) C3612_=_C3736( C3612 C3736 ) C3612_=_C3825( C3612 C3825 ) \nC3612_=_C3889( C3612 C3889 ) C3612_=_C3892( C3612 C3892 ) C3612_=_C4027( C3612 C4027 ) C3612_=_C4050( C3612 C4050 ) C3612_=_C4062( C3612 C4062 ) C3612_=_C4087( C3612 C4087 ) \nC3612_=_C4088( C3612 C4088 ) C3612_=_C4089( C3612 C4089 ) C3736_=_C3825( C3736 C3825 ) C3736_=_C3889( C3736 C3889 ) C3736_=_C3892( C3736 C3892 ) C3736_=_C4027( C3736 C4027 ) \nC3736_=_C4050( C3736 C4050 ) C3736_=_C4062( C3736 C4062 ) C3736_=_C4087( C3736 C4087 ) C3736_=_C4088( C3736 C4088 ) C3736_=_C4089( C3736 C4089 ) C3825_=_C3889( C3825 C3889 ) \nC3825_=_C3892( C3825 C3892 ) C3825_=_C4027( C3825 C4027 ) C3825_=_C4050( C3825 C4050 ) C3825_=_C4062( C3825 C4062 ) C3825_=_C4087( C3825 C4087 ) C3825_=_C4088( C3825 C4088 ) \nC3825_=_C4089( C3825 C4089 ) C3889_=_C3892( C3889 C3892 ) C3889_=_C4027( C3889 C4027 ) C3889_=_C4050( C3889 C4050 ) C3889_=_C4062( C3889 C4062 ) C3889_=_C4087( C3889 C4087 ) \nC3889_=_C4088( C3889 C4088 ) C3889_=_C4089( C3889 C4089 ) C3892_=_C4027( C3892 C4027 ) C3892_=_C4050( C3892 C4050 ) C3892_=_C4062( C3892 C4062 ) C3892_=_C4087( C3892 C4087 ) \nC3892_=_C4088( C3892 C4088 ) C3892_=_C4089( C3892 C4089 ) C4027_=_C4050( C4027 C4050 ) C4027_=_C4062( C4027 C4062 ) C4027_=_C4087( C4027 C4087 ) C4027_=_C4088( C4027 C4088 ) \nC4027_=_C4089( C4027 C4089 ) C4050_=_C4062( C4050 C4062 ) C4050_=_C4087( C4050 C4087 ) C4050_=_C4088( C4050 C4088 ) C4050_=_C4089( C4050 C4089 ) C4062_=_C4087( C4062 C4087 ) \nC4062_=_C4088( C4062 C4088 ) C4062_=_C4089( C4062 C4089 ) C4087_=_C4088( C4087 C4088 ) C4087_=_C4089( C4087 C4089 ) C4088_=_C4089( C4088 C4089 ) "];144-&gt;228[label="54: C517 C654 C711 C924 C1271 \nC1450 C1597 C1960 C2225 C2252 C2268 \nC2401 C2419 C2616 C2617 C2618 C2619 \nC2620 C2621 C2622 C2623 C2624 C2625 \nC2626 C2627</w:t>
      </w:r>
    </w:p>
    <w:p>
      <w:pPr>
        <w:pStyle w:val="PreformattedText"/>
        <w:bidi w:val="0"/>
        <w:spacing w:before="0" w:after="0"/>
        <w:jc w:val="left"/>
        <w:rPr/>
      </w:pPr>
      <w:r>
        <w:rPr/>
        <w:t xml:space="preserve"> </w:t>
      </w:r>
      <w:r>
        <w:rPr/>
        <w:t>C2628 C2629 C2630 C2631 \nC2632 C2634 C2635 C2636 C2647 C2677 \nC2995 C3045 C3209 C3412 C3486 C3498 \nC3514 C3559 C3612 C3736 C3825 C3889 \nC3892 C4027 C4050 C4062 C4087 C4088 \nC4089 \n712: C517_=_C711 ,C517_=_C1271 ,C517_=_C1597 ,C517_=_C1960 ,C517_=_C2252 ,\nC517_=_C2401 ,C517_=_C2616 ,C517_=_C2617 ,C517_=_C2618 ,C517_=_C2619 ,C517_=_C2620 ,\nC517_=_C2621 ,C517_=_C2622 ,C517_=_C2623 ,C517_=_C2624 ,C517_=_C2625 ,C517_=_C2626 ,\nC517_=_C2627 ,C517_=_C2628 ,C517_=_C2629 ,C517_=_C2630 ,C517_=_C2631 ,C517_=_C2632 ,\nC517_=_C2634 ,C517_=_C2635 ,C517_=_C2636 ,C654_=_C924 ,C654_=_C1450 ,C654_=_C2225 ,\nC654_=_C2268 ,C654_=_C2419 ,C654_=_C2647 ,C654_=_C2677 ,C654_=_C2995 ,C654_=_C3045 ,\nC654_=_C3209 ,C654_=_C3412 ,C654_=_C3486 ,C654_=_C3498 ,C654_=_C3514 ,C654_=_C3559 ,\nC654_=_C3612 ,C654_=_C3736 ,C654_=_C3825 ,C654_=_C3889 ,C654_=_C3892 ,C654_=_C4027 ,\nC654_=_C4050 ,C654_=_C4062 ,C654_=_C4087 ,C654_=_C4088 ,C654_=_C4089 ,C711_=_C1271 ,\nC711_=_C1597 ,C711_=_C1960 ,C711_=_C2252 ,C711_=_C2401 ,C711_=_C2616 ,C711_=_C2617 ,\nC711_=_C2618 ,C711_=_C2619 ,C711_=_C2620 ,C711_=_C2621 ,C711_=_C2622 ,C711_=_C2623 ,\nC711_=_C2624 ,C711_=_C2625 ,C711_=_C2626 ,C711_=_C2627 ,C711_=_C2628 ,C711_=_C2629 ,\nC711_=_C2630 ,C711_=_C2631 ,C711_=_C2632 ,C711_=_C2634 ,C711_=_C2635 ,C711_=_C2636 ,\nC924_=_C1450 ,C924_=_C2225 ,C924_=_C2268 ,C924_=_C2419 ,C924_=_C2647 ,C924_=_C2677 ,\nC924_=_C2995 ,C924_=_C3045 ,C924_=_C3209 ,C924_=_C3412 ,C924_=_C3486 ,C924_=_C3498 ,\nC924_=_C3514 ,C924_=_C3559 ,C924_=_C3612 ,C924_=_C3736 ,C924_=_C3825 ,C924_=_C3889 ,\nC924_=_C3892 ,C924_=_C4027 ,C924_=_C4050 ,C924_=_C4062 ,C924_=_C4087 ,C924_=_C4088 ,\nC924_=_C4089 ,C1271_=_C1597 ,C1271_=_C1960 ,C1271_=_C2252 ,C1271_=_C2401 ,C1271_=_C2616 ,\nC1271_=_C2617 ,C1271_=_C2618 ,C1271_=_C2619 ,C1271_=_C2620 ,C1271_=_C2621 ,C1271_=_C2622 ,\nC1271_=_C2623 ,C1271_=_C2624 ,C1271_=_C2625 ,C1271_=_C2626 ,C1271_=_C2627 ,C1271_=_C2628 ,\nC1271_=_C2629 ,C1271_=_C2630 ,C1271_=_C2631 ,C1271_=_C2632 ,C1271_=_C2634 ,C1271_=_C2635 ,\nC1271_=_C2636 ,C1450_=_C2225 ,C1450_=_C2268 ,C1450_=_C2419 ,C1450_=_C2647 ,C1450_=_C2677 ,\nC1450_=_C2995 ,C1450_=_C3045 ,C1450_=_C3209 ,C1450_=_C3412 ,C1450_=_C3486 ,C1450_=_C3498 ,\nC1450_=_C3514 ,C1450_=_C3559 ,C1450_=_C3612 ,C1450_=_C3736 ,C1450_=_C3825 ,C1450_=_C3889 ,\nC1450_=_C3892 ,C1450_=_C4027 ,C1450_=_C4050 ,C1450_=_C4062 ,C1450_=_C4087 ,C1450_=_C4088 ,\nC1450_=_C4089 ,C1597_=_C1960 ,C1597_=_C2252 ,C1597_=_C2401 ,C1597_=_C2616 ,C1597_=_C2617 ,\nC1597_=_C2618 ,C1597_=_C2619 ,C1597_=_C2620 ,C1597_=_C2621 ,C1597_=_C2622 ,C1597_=_C2623 ,\nC1597_=_C2624 ,C1597_=_C2625 ,C1597_=_C2626 ,C1597_=_C2627 ,C1597_=_C2628 ,C1597_=_C2629 ,\nC1597_=_C2630 ,C1597_=_C2631 ,C1597_=_C2632 ,C1597_=_C2634 ,C1597_=_C2635 ,C1597_=_C2636 ,\nC1960_=_C2252 ,C1960_=_C2401 ,C1960_=_C2616 ,C1960_=_C2617 ,C1960_=_C2618 ,C1960_=_C2619 ,\nC1960_=_C2620 ,C1960_=_C2621 ,C1960_=_C2622 ,C1960_=_C2623 ,C1960_=_C2624 ,C1960_=_C2625 ,\nC1960_=_C2626 ,C1960_=_C2627 ,C1960_=_C2628 ,C1960_=_C2629 ,C1960_=_C2630 ,C1960_=_C2631 ,\nC1960_=_C2632 ,C1960_=_C2634 ,C1960_=_C2635 ,C1960_=_C2636 ,C2225_=_C2268 ,C2225_=_C2419 ,\nC2225_=_C2647 ,C2225_=_C2677 ,C2225_=_C2995 ,C2225_=_C3045 ,C2225_=_C3209 ,C2225_=_C3412 ,\nC2225_=_C3486 ,C2225_=_C3498 ,C2225_=_C3514 ,C2225_=_C3559 ,C2225_=_C3612 ,C2225_=_C3736 ,\nC2225_=_C3825 ,C2225_=_C3889 ,C2225_=_C3892 ,C2225_=_C4027 ,C2225_=_C4050 ,C2225_=_C4062 ,\nC2225_=_C4087 ,C2225_=_C4088 ,C2225_=_C4089 ,C2252_=_C2268 ,C2252_=_C2401 ,C2252_=_C2616 ,\nC2252_=_C2617 ,C2252_=_C2618 ,C2252_=_C2619 ,C2252_=_C2620 ,C2252_=_C2621 ,C2252_=_C2622 ,\nC2252_=_C2623 ,C2252_=_C2624 ,C2252_=_C2625 ,C2252_=_C2626 ,C2252_=_C2627 ,C2252_=_C2628 ,\nC2252_=_C2629 ,C2252_=_C2630 ,C2252_=_C2631 ,C2252_=_C2632 ,C2252_=_C2634 ,C2252_=_C2635 ,\nC2252_=_C2636 ,C2268_=_C2419 ,C2268_=_C2647 ,C2268_=_C2677 ,C2268_=_C2995 ,C2268_=_C3045 ,\nC2268_=_C3209 ,C2268_=_C3412 ,C2268_=_C3486 ,C2268_=_C3498 ,C2268_=_C3514 ,C2268_=_C3559 ,\nC2268_=_C3612 ,C2268_=_C3736 ,C2268_=_C3825 ,C2268_=_C3889 ,C2268_=_C3892 ,C2268_=_C4027 ,\nC2268_=_C4050 ,C2268_=_C4062 ,C2268_=_C4087 ,C2268_=_C4088 ,C2268_=_C4089 ,C2401_=_C2419 ,\nC2401_=_C2616 ,C2401_=_C2617 ,C2401_=_C2618 ,C2401_=_C2619 ,C2401_=_C2620 ,C2401_=_C2621 ,\nC2401_=_C2622 ,C2401_=_C2623 ,C2401_=_C2624 ,C2401_=_C2625 ,C2401_=_C2626 ,C2401_=_C2627 ,\nC2401_=_C2628 ,C2401_=_C2629 ,C2401_=_C2630 ,C2401_=_C2631 ,C2401_=_C2632 ,C2401_=_C2634 ,\nC2401_=_C2635 ,C2401_=_C2636 ,C2419_=_C2647 ,C2419_=_C2677 ,C2419_=_C2995 ,C2419_=_C3045 ,\nC2419_=_C3209 ,C2419_=_C3412 ,C2419_=_C3486 ,C2419_=_C3498 ,C2419_=_C3514 ,C2419_=_C3559 ,\nC2419_=_C3612 ,C2419_=_C3736 ,C2419_=_C3825 ,C2419_=_C3889 ,C2419_=_C3892 ,C2419_=_C4027 ,\nC2419_=_C4050 ,C2419_=_C4062 ,C2419_=_C4087 ,C2419_=_C4088 ,C2419_=_C4089 ,C2616_=_C2617 ,\nC2616_=_C2618 ,C2616_=_C2619 ,C2616_=_C2620 ,C2616_=_C2621 ,C2616_=_C2622 ,C2616_=_C2623 ,\nC2616_=_C2624 ,C2616_=_C2625 ,C2616_=_C2626 ,C2616_=_C2627 ,C2616_=_C2628 ,C2616_=_C2629 ,\nC2616_=_C2630 ,C2616_=_C2631 ,C2616_=_C2632 ,C2616_=_C2634 ,C2616_=_C2635 ,C2616_=_C2636 ,\nC2617_=_C2618 ,C2617_=_C2619 ,C2617_=_C2620 ,C2617_=_C2621 ,C2617_=_C2622 ,C2617_=_C2623 ,\nC2617_=_C2624 ,C2617_=_C2625 ,C2617_=_C2626 ,C2617_=_C2627 ,C2617_=_C2628 ,C2617_=_C2629 ,\nC2617_=_C2630 ,C2617_=_C2631 ,C2617_=_C2632 ,C2617_=_C2634 ,C2617_=_C2635 ,C2617_=_C2636 ,\nC2618_=_C2619 ,C2618_=_C2620 ,C2618_=_C2621 ,C2618_=_C2622 ,C2618_=_C2623 ,C2618_=_C2624 ,\nC2618_=_C2625 ,C2618_=_C2626 ,C2618_=_C2627 ,C2618_=_C2628 ,C2618_=_C2629 ,C2618_=_C2630 ,\nC2618_=_C2631 ,C2618_=_C2632 ,C2618_=_C2634 ,C2618_=_C2635 ,C2618_=_C2636 ,C2618_=_C3045 ,\nC2619_=_C2620 ,C2619_=_C2621 ,C2619_=_C2622 ,C2619_=_C2623 ,C2619_=_C2624 ,C2619_=_C2625 ,\nC2619_=_C2626 ,C2619_=_C2627 ,C2619_=_C2628 ,C2619_=_C2629 ,C2619_=_C2630 ,C2619_=_C2631 ,\nC2619_=_C2632 ,C2619_=_C2634 ,C2619_=_C2635 ,C2619_=_C2636 ,C2619_=_C3498 ,C2620_=_C2621 ,\nC2620_=_C2622 ,C2620_=_C2623 ,C2620_=_C2624 ,C2620_=_C2625 ,C2620_=_C2626 ,C2620_=_C2627 ,\nC2620_=_C2628 ,C2620_=_C2629 ,C2620_=_C2630 ,C2620_=_C2631 ,C2620_=_C2632 ,C2620_=_C2634 ,\nC2620_=_C2635 ,C2620_=_C2636 ,C2621_=_C2622 ,C2621_=_C2623 ,C2621_=_C2624 ,C2621_=_C2625 ,\nC2621_=_C2626 ,C2621_=_C2627 ,C2621_=_C2628 ,C2621_=_C2629 ,C2621_=_C2630 ,C2621_=_C2631 ,\nC2621_=_C2632 ,C2621_=_C2634 ,C2621_=_C2635 ,C2621_=_C2636 ,C2621_=_C3559 ,C2622_=_C2623 ,\nC2622_=_C2624 ,C2622_=_C2625 ,C2622_=_C2626 ,C2622_=_C2627 ,C2622_=_C2628 ,C2622_=_C2629 ,\nC2622_=_C2630 ,C2622_=_C2631 ,C2622_=_C2632 ,C2622_=_C2634 ,C2622_=_C2635 ,C2622_=_C2636 ,\nC2623_=_C2624 ,C2623_=_C2625 ,C2623_=_C2626 ,C2623_=_C2627 ,C2623_=_C2628 ,C2623_=_C2629 ,\nC2623_=_C2630 ,C2623_=_C2631 ,C2623_=_C2632 ,C2623_=_C2634 ,C2623_=_C2635 ,C2623_=_C2636 ,\nC2623_=_C3612 ,C2624_=_C2625 ,C2624_=_C2626 ,C2624_=_C2627 ,C2624_=_C2628 ,C2624_=_C2629 ,\nC2624_=_C2630 ,C2624_=_C2631 ,C2624_=_C2632 ,C2624_=_C2634 ,C2624_=_C2635 ,C2624_=_C2636 ,\nC2625_=_C2626 ,C2625_=_C2627 ,C2625_=_C2628 ,C2625_=_C2629 ,C2625_=_C2630 ,C2625_=_C2631 ,\nC2625_=_C2632 ,C2625_=_C2634 ,C2625_=_C2635 ,C2625_=_C2636 ,C2626_=_C2627 ,C2626_=_C2628 ,\nC2626_=_C2629 ,C2626_=_C2630 ,C2626_=_C2631 ,C2626_=_C2632 ,C2626_=_C2634 ,C2626_=_C2635 ,\nC2626_=_C2636 ,C2626_=_C3736 ,C2627_=_C2628 ,C2627_=_C2629 ,C2627_=_C2630 ,C2627_=_C2631 ,\nC2627_=_C2632 ,C2627_=_C2634 ,C2627_=_C2635 ,C2627_=_C2636 ,C2628_=_C2629 ,C2628_=_C2630 ,\nC2628_=_C2631 ,C2628_=_C2632 ,C2628_=_C2634 ,C2628_=_C2635 ,C2628_=_C2636 ,C2629_=_C2630 ,\nC2629_=_C2631 ,C2629_=_C2632 ,C2629_=_C2634 ,C2629_=_C2635 ,C2629_=_C2636 ,C2630_=_C2631 ,\nC2630_=_C2632 ,C2630_=_C2634 ,C2630_=_C2635 ,C2630_=_C2636 ,C2631_=_C2632 ,C2631_=_C2634 ,\nC2631_=_C2635 ,C2631_=_C2636 ,C2631_=_C3892 ,C2632_=_C2634 ,C2632_=_C2635 ,C2632_=_C2636 ,\nC2634_=_C2635 ,C2634_=_C2636 ,C2635_=_C2636 ,C2635_=_C4088 ,C2636_=_C4089 ,C2647_=_C2677 ,\nC2647_=_C2995 ,C2647_=_C3045 ,C2647_=_C3209 ,C2647_=_C3412 ,C2647_=_C3486 ,C2647_=_C3498 ,\nC2647_=_C3514 ,C2647_=_C3559 ,C2647_=_C3612 ,C2647_=_C3736 ,C2647_=_C3825 ,C2647_=_C3889 ,\nC2647_=_C3892 ,C2647_=_C4027 ,C2647_=_C4050 ,C2647_=_C4062 ,C2647_=_C4087 ,C2647_=_C4088 ,\nC2647_=_C4089 ,C2677_=_C2995 ,C2677_=_C3045 ,C2677_=_C3209 ,C2677_=_C3412 ,C2677_=_C3486 ,\nC2677_=_C3498 ,C2677_=_C3514 ,C2677_=_C3559 ,C2677_=_C3612 ,C2677_=_C3736 ,C2677_=_C3825 ,\nC2677_=_C3889 ,C2677_=_C3892 ,C2677_=_C4027 ,C2677_=_C4050 ,C2677_=_C4062 ,C2677_=_C4087 ,\nC2677_=_C4088 ,C2677_=_C4089 ,C2995_=_C3045 ,C2995_=_C3209 ,C2995_=_C3412 ,C2995_=_C3486 ,\nC2995_=_C3498 ,C2995_=_C3514 ,C2995_=_C3559 ,C2995_=_C3612 ,C2995_=_C3736 ,C2995_=_C3825 ,\nC2995_=_C3889 ,C2995_=_C3892 ,C2995_=_C4027 ,C2995_=_C4050 ,C2995_=_C4062 ,C2995_=_C4087 ,\nC2995_=_C4088 ,C2995_=_C4089 ,C3045_=_C3209 ,C3045_=_C3412 ,C3045_=_C3486 ,C3045_=_C3498 ,\nC3045_=_C3514 ,C3045_=_C3559 ,C3045_=_C3612 ,C3045_=_C3736 ,C3045_=_C3825 ,C3045_=_C3889 ,\nC3045_=_C3892 ,C3045_=_C4027 ,C3045_=_C4050 ,C3045_=_C4062 ,C3045_=_C4087 ,C3045_=_C4088 ,\nC3045_=_C4089 ,C3209_=_C3412 ,C3209_=_C3486 ,C3209_=_C3498 ,C3209_=_C3514 ,C3209_=_C3559 ,\nC3209_=_C3612 ,C3209_=_C3736 ,C3209_=_C3825 ,C3209_=_C3889 ,C3209_=_C3892 ,C3209_=_C4027 ,\nC3209_=_C4050 ,C3209_=_C4062 ,C3209_=_C4087 ,C3209_=_C4088 ,C3209_=_C4089 ,C3412_=_C3486 ,\nC3412_=_C3498 ,C3412_=_C3514 ,C3412_=_C3559 ,C3412_=_C3612 ,C3412_=_C3736 ,C3412_=_C3825 ,\nC3412_=_C3889 ,C3412_=_C3892 ,C3412_=_C4027 ,C3412_=_C4050 ,C3412_=_C4062 ,C3412_=_C4087 ,\nC3412_=_C4088 ,C3412_=_C4089 ,C3486_=_C3498 ,C3486_=_C3514 ,C3486_=_C3559 ,C3486_=_C3612 ,\nC3486_=_C3736 ,C3486_=_C3825 ,C3486_=_C3889 ,C3486_=_C3892 ,C3486_=_C4027 ,C3486_=_C4050 ,\nC3486_=_C4062 ,C3486_=_C4087 ,C3486_=_C4088 ,C3486_=_C4089 ,C3498_=_C3514 ,C3498_=_C3559 ,\nC3498_=_C3612 ,C3498_=_C3736 ,C3498_=_C3825 ,C3498_=_C3889 ,C3498_=_C3892 ,C3498_=_C4027 ,\nC3498_=_C4050 ,C3498_=_C4062 ,C3498_=_C4087 ,C3498_=_C4088 ,C3498_=_C4089 ,C3514_=_C3559 ,\nC3514_=_C3612 ,C3514_=_C3736 ,C3514_=_C3825 ,C3514_=_C3889 ,C3514_=_C3892 ,C3514_=_C4027</w:t>
      </w:r>
    </w:p>
    <w:p>
      <w:pPr>
        <w:pStyle w:val="PreformattedText"/>
        <w:bidi w:val="0"/>
        <w:spacing w:before="0" w:after="0"/>
        <w:jc w:val="left"/>
        <w:rPr/>
      </w:pPr>
      <w:r>
        <w:rPr/>
        <w:t xml:space="preserve"> </w:t>
      </w:r>
      <w:r>
        <w:rPr/>
        <w:t>,\nC3514_=_C4050 ,C3514_=_C4062 ,C3514_=_C4087 ,C3514_=_C4088 ,C3514_=_C4089 ,C3559_=_C3612 ,\nC3559_=_C3736 ,C3559_=_C3825 ,C3559_=_C3889 ,C3559_=_C3892 ,C3559_=_C4027 ,C3559_=_C4050 ,\nC3559_=_C4062 ,C3559_=_C4087 ,C3559_=_C4088 ,C3559_=_C4089 ,C3612_=_C3736 ,C3612_=_C3825 ,\nC3612_=_C3889 ,C3612_=_C3892 ,C3612_=_C4027 ,C3612_=_C4050 ,C3612_=_C4062 ,C3612_=_C4087 ,\nC3612_=_C4088 ,C3612_=_C4089 ,C3736_=_C3825 ,C3736_=_C3889 ,C3736_=_C3892 ,C3736_=_C4027 ,\nC3736_=_C4050 ,C3736_=_C4062 ,C3736_=_C4087 ,C3736_=_C4088 ,C3736_=_C4089 ,C3825_=_C3889 ,\nC3825_=_C3892 ,C3825_=_C4027 ,C3825_=_C4050 ,C3825_=_C4062 ,C3825_=_C4087 ,C3825_=_C4088 ,\nC3825_=_C4089 ,C3889_=_C3892 ,C3889_=_C4027 ,C3889_=_C4050 ,C3889_=_C4062 ,C3889_=_C4087 ,\nC3889_=_C4088 ,C3889_=_C4089 ,C3892_=_C4027 ,C3892_=_C4050 ,C3892_=_C4062 ,C3892_=_C4087 ,\nC3892_=_C4088 ,C3892_=_C4089 ,C4027_=_C4050 ,C4027_=_C4062 ,C4027_=_C4087 ,C4027_=_C4088 ,\nC4027_=_C4089 ,C4050_=_C4062 ,C4050_=_C4087 ,C4050_=_C4088 ,C4050_=_C4089 ,C4062_=_C4087 ,\nC4062_=_C4088 ,C4062_=_C4089 ,C4087_=_C4088 ,C4087_=_C4089 ,C4088_=_C4089 ,"];229[shape=box, label="id:229 level: 6\n55: C83 C167 C225 C329 C363 \nC1622 C1624 C1745 C1753 C1984 C1989 \nC2131 C2207 C2227 C2250 C2251 C2252 \nC2253 C2254 C2255 C2256 C2257 C2258 \nC2259 C2260 C2261 C2262 C2263 C2264 \nC2265 C2266 C2267 C2268 C2269 C2270 \nC2271 C2272 C2407 C2618 C2928 C3034 \nC3035 C3036 C3037 C3038 C3039 C3040 \nC3041 C3042 C3043 C3044 C3045 C3046 \nC3047 C3048 \n774: C83_=_C167( C83 C167 ) C83_=_C225( C83 C225 ) C83_=_C329( C83 C329 ) C83_=_C363( C83 C363 ) C83_=_C1624( C83 C1624 ) \nC83_=_C1753( C83 C1753 ) C83_=_C1989( C83 C1989 ) C83_=_C2207( C83 C2207 ) C83_=_C2254( C83 C2254 ) C83_=_C2407( C83 C2407 ) C83_=_C2618( C83 C2618 ) \nC83_=_C2928( C83 C2928 ) C83_=_C3034( C83 C3034 ) C83_=_C3035( C83 C3035 ) C83_=_C3036( C83 C3036 ) C83_=_C3037( C83 C3037 ) C83_=_C3038( C83 C3038 ) \nC83_=_C3039( C83 C3039 ) C83_=_C3040( C83 C3040 ) C83_=_C3041( C83 C3041 ) C83_=_C3042( C83 C3042 ) C83_=_C3043( C83 C3043 ) C83_=_C3044( C83 C3044 ) \nC83_=_C3045( C83 C3045 ) C83_=_C3046( C83 C3046 ) C83_=_C3047( C83 C3047 ) C83_=_C3048( C83 C3048 ) C167_=_C225( C167 C225 ) C167_=_C329( C167 C329 ) \nC167_=_C363( C167 C363 ) C167_=_C1624( C167 C1624 ) C167_=_C1753( C167 C1753 ) C167_=_C1989( C167 C1989 ) C167_=_C2207( C167 C2207 ) C167_=_C2254( C167 C2254 ) \nC167_=_C2407( C167 C2407 ) C167_=_C2618( C167 C2618 ) C167_=_C2928( C167 C2928 ) C167_=_C3034( C167 C3034 ) C167_=_C3035( C167 C3035 ) C167_=_C3036( C167 C3036 ) \nC167_=_C3037( C167 C3037 ) C167_=_C3038( C167 C3038 ) C167_=_C3039( C167 C3039 ) C167_=_C3040( C167 C3040 ) C167_=_C3041( C167 C3041 ) C167_=_C3042( C167 C3042 ) \nC167_=_C3043( C167 C3043 ) C167_=_C3044( C167 C3044 ) C167_=_C3045( C167 C3045 ) C167_=_C3046( C167 C3046 ) C167_=_C3047( C167 C3047 ) C167_=_C3048( C167 C3048 ) \nC225_=_C329( C225 C329 ) C225_=_C363( C225 C363 ) C225_=_C1624( C225 C1624 ) C225_=_C1753( C225 C1753 ) C225_=_C1989( C225 C1989 ) C225_=_C2207( C225 C2207 ) \nC225_=_C2254( C225 C2254 ) C225_=_C2407( C225 C2407 ) C225_=_C2618( C225 C2618 ) C225_=_C2928( C225 C2928 ) C225_=_C3034( C225 C3034 ) C225_=_C3035( C225 C3035 ) \nC225_=_C3036( C225 C3036 ) C225_=_C3037( C225 C3037 ) C225_=_C3038( C225 C3038 ) C225_=_C3039( C225 C3039 ) C225_=_C3040( C225 C3040 ) C225_=_C3041( C225 C3041 ) \nC225_=_C3042( C225 C3042 ) C225_=_C3043( C225 C3043 ) C225_=_C3044( C225 C3044 ) C225_=_C3045( C225 C3045 ) C225_=_C3046( C225 C3046 ) C225_=_C3047( C225 C3047 ) \nC225_=_C3048( C225 C3048 ) C329_=_C363( C329 C363 ) C329_=_C1624( C329 C1624 ) C329_=_C1753( C329 C1753 ) C329_=_C1989( C329 C1989 ) C329_=_C2207( C329 C2207 ) \nC329_=_C2254( C329 C2254 ) C329_=_C2407( C329 C2407 ) C329_=_C2618( C329 C2618 ) C329_=_C2928( C329 C2928 ) C329_=_C3034( C329 C3034 ) C329_=_C3035( C329 C3035 ) \nC329_=_C3036( C329 C3036 ) C329_=_C3037( C329 C3037 ) C329_=_C3038( C329 C3038 ) C329_=_C3039( C329 C3039 ) C329_=_C3040( C329 C3040 ) C329_=_C3041( C329 C3041 ) \nC329_=_C3042( C329 C3042 ) C329_=_C3043( C329 C3043 ) C329_=_C3044( C329 C3044 ) C329_=_C3045( C329 C3045 ) C329_=_C3046( C329 C3046 ) C329_=_C3047( C329 C3047 ) \nC329_=_C3048( C329 C3048 ) C363_=_C1624( C363 C1624 ) C363_=_C1753( C363 C1753 ) C363_=_C1989( C363 C1989 ) C363_=_C2207( C363 C2207 ) C363_=_C2254( C363 C2254 ) \nC363_=_C2407( C363 C2407 ) C363_=_C2618( C363 C2618 ) C363_=_C2928( C363 C2928 ) C363_=_C3034( C363 C3034 ) C363_=_C3035( C363 C3035 ) C363_=_C3036( C363 C3036 ) \nC363_=_C3037( C363 C3037 ) C363_=_C3038( C363 C3038 ) C363_=_C3039( C363 C3039 ) C363_=_C3040( C363 C3040 ) C363_=_C3041( C363 C3041 ) C363_=_C3042( C363 C3042 ) \nC363_=_C3043( C363 C3043 ) C363_=_C3044( C363 C3044 ) C363_=_C3045( C363 C3045 ) C363_=_C3046( C363 C3046 ) C363_=_C3047( C363 C3047 ) C363_=_C3048( C363 C3048 ) \nC1622_=_C1624( C1622 C1624 ) C1622_=_C1745( C1622 C1745 ) C1622_=_C1984( C1622 C1984 ) C1622_=_C2131( C1622 C2131 ) C1622_=_C2227( C1622 C2227 ) C1622_=_C2250( C1622 C2250 ) \nC1622_=_C2251( C1622 C2251 ) C1622_=_C2252( C1622 C2252 ) C1622_=_C2253( C1622 C2253 ) C1622_=_C2254( C1622 C2254 ) C1622_=_C2255( C1622 C2255 ) C1622_=_C2256( C1622 C2256 ) \nC1622_=_C2257( C1622 C2257 ) C1622_=_C2258( C1622 C2258 ) C1622_=_C2259( C1622 C2259 ) C1622_=_C2260( C1622 C2260 ) C1622_=_C2261( C1622 C2261 ) C1622_=_C2262( C1622 C2262 ) \nC1622_=_C2263( C1622 C2263 ) C1622_=_C2264( C1622 C2264 ) C1622_=_C2265( C1622 C2265 ) C1622_=_C2266( C1622 C2266 ) C1622_=_C2267( C1622 C2267 ) C1622_=_C2268( C1622 C2268 ) \nC1622_=_C2269( C1622 C2269 ) C1622_=_C2270( C1622 C2270 ) C1622_=_C2271( C1622 C2271 ) C1622_=_C2272( C1622 C2272 ) C1624_=_C1753( C1624 C1753 ) C1624_=_C1989( C1624 C1989 ) \nC1624_=_C2207( C1624 C2207 ) C1624_=_C2254( C1624 C2254 ) C1624_=_C2407( C1624 C2407 ) C1624_=_C2618( C1624 C2618 ) C1624_=_C2928( C1624 C2928 ) C1624_=_C3034( C1624 C3034 ) \nC1624_=_C3035( C1624 C3035 ) C1624_=_C3036( C1624 C3036 ) C1624_=_C3037( C1624 C3037 ) C1624_=_C3038( C1624 C3038 ) C1624_=_C3039( C1624 C3039 ) C1624_=_C3040( C1624 C3040 ) \nC1624_=_C3041( C1624 C3041 ) C1624_=_C3042( C1624 C3042 ) C1624_=_C3043( C1624 C3043 ) C1624_=_C3044( C1624 C3044 ) C1624_=_C3045( C1624 C3045 ) C1624_=_C3046( C1624 C3046 ) \nC1624_=_C3047( C1624 C3047 ) C1624_=_C3048( C1624 C3048 ) C1745_=_C1753( C1745 C1753 ) C1745_=_C1984( C1745 C1984 ) C1745_=_C2131( C1745 C2131 ) C1745_=_C2227( C1745 C2227 ) \nC1745_=_C2250( C1745 C2250 ) C1745_=_C2251( C1745 C2251 ) C1745_=_C2252( C1745 C2252 ) C1745_=_C2253( C1745 C2253 ) C1745_=_C2254( C1745 C2254 ) C1745_=_C2255( C1745 C2255 ) \nC1745_=_C2256( C1745 C2256 ) C1745_=_C2257( C1745 C2257 ) C1745_=_C2258( C1745 C2258 ) C1745_=_C2259( C1745 C2259 ) C1745_=_C2260( C1745 C2260 ) C1745_=_C2261( C1745 C2261 ) \nC1745_=_C2262( C1745 C2262 ) C1745_=_C2263( C1745 C2263 ) C1745_=_C2264( C1745 C2264 ) C1745_=_C2265( C1745 C2265 ) C1745_=_C2266( C1745 C2266 ) C1745_=_C2267( C1745 C2267 ) \nC1745_=_C2268( C1745 C2268 ) C1745_=_C2269( C1745 C2269 ) C1745_=_C2270( C1745 C2270 ) C1745_=_C2271( C1745 C2271 ) C1745_=_C2272( C1745 C2272 ) C1753_=_C1989( C1753 C1989 ) \nC1753_=_C2207( C1753 C2207 ) C1753_=_C2254( C1753 C2254 ) C1753_=_C2407( C1753 C2407 ) C1753_=_C2618( C1753 C2618 ) C1753_=_C2928( C1753 C2928 ) C1753_=_C3034( C1753 C3034 ) \nC1753_=_C3035( C1753 C3035 ) C1753_=_C3036( C1753 C3036 ) C1753_=_C3037( C1753 C3037 ) C1753_=_C3038( C1753 C3038 ) C1753_=_C3039( C1753 C3039 ) C1753_=_C3040( C1753 C3040 ) \nC1753_=_C3041( C1753 C3041 ) C1753_=_C3042( C1753 C3042 ) C1753_=_C3043( C1753 C3043 ) C1753_=_C3044( C1753 C3044 ) C1753_=_C3045( C1753 C3045 ) C1753_=_C3046( C1753 C3046 ) \nC1753_=_C3047( C1753 C3047 ) C1753_=_C3048( C1753 C3048 ) C1984_=_C1989( C1984 C1989 ) C1984_=_C2131( C1984 C2131 ) C1984_=_C2227( C1984 C2227 ) C1984_=_C2250( C1984 C2250 ) \nC1984_=_C2251( C1984 C2251 ) C1984_=_C2252( C1984 C2252 ) C1984_=_C2253( C1984 C2253 ) C1984_=_C2254( C1984 C2254 ) C1984_=_C2255( C1984 C2255 ) C1984_=_C2256( C1984 C2256 ) \nC1984_=_C2257( C1984 C2257 ) C1984_=_C2258( C1984 C2258 ) C1984_=_C2259( C1984 C2259 ) C1984_=_C2260( C1984 C2260 ) C1984_=_C2261( C1984 C2261 ) C1984_=_C2262( C1984 C2262 ) \nC1984_=_C2263( C1984 C2263 ) C1984_=_C2264( C1984 C2264 ) C1984_=_C2265( C1984 C2265 ) C1984_=_C2266( C1984 C2266 ) C1984_=_C2267( C1984 C2267 ) C1984_=_C2268( C1984 C2268 ) \nC1984_=_C2269( C1984 C2269 ) C1984_=_C2270( C1984 C2270 ) C1984_=_C2271( C1984 C2271 ) C1984_=_C2272( C1984 C2272 ) C1989_=_C2207( C1989 C2207 ) C1989_=_C2254( C1989 C2254 ) \nC1989_=_C2407( C1989 C2407 ) C1989_=_C2618( C1989 C2618 ) C1989_=_C2928( C1989 C2928 ) C1989_=_C3034( C1989 C3034 ) C1989_=_C3035( C1989 C3035 ) C1989_=_C3036( C1989 C3036 ) \nC1989_=_C3037( C1989 C3037 ) C1989_=_C3038( C1989 C3038 ) C1989_=_C3039( C1989 C3039 ) C1989_=_C3040( C1989 C3040 ) C1989_=_C3041( C1989 C3041 ) C1989_=_C3042( C1989 C3042 ) \nC1989_=_C3043( C1989 C3043 ) C1989_=_C3044( C1989 C3044 ) C1989_=_C3045( C1989 C3045 ) C1989_=_C3046( C1989 C3046 ) C1989_=_C3047( C1989 C3047 ) C1989_=_C3048( C1989 C3048 ) \nC2131_=_C2227( C2131 C2227 ) C2131_=_C2250( C2131 C2250 ) C2131_=_C2251( C2131 C2251 ) C2131_=_C2252( C2131 C2252 ) C2131_=_C2253( C2131 C2253 ) C2131_=_C2254( C2131 C2254 ) \nC2131_=_C2255( C2131 C2255 ) C2131_=_C2256( C2131 C2256 ) C2131_=_C2257( C2131 C2257 ) C2131_=_C2258( C2131 C2258 ) C2131_=_C2259( C2131 C2259 ) C2131_=_C2260( C2131 C2260 ) \nC2131_=_C2261( C2131 C2261 ) C2131_=_C2262( C2131 C2262 ) C2131_=_C2263( C2131 C2263 ) C2131_=_C2264( C2131 C2264 ) C2131_=_C2265( C2131 C2265 ) C2131_=_C2266( C2131 C2266 ) \nC2131_=_C2267( C2131 C2267 ) C2131_=_C2268( C2131 C2268 ) C2131_=_C2269( C2131 C2269 ) C2131_=_C2270( C2131 C2270 ) C2131_=_C2271( C2131 C2271 ) C2131_=_C2272( C2131 C2272 ) \nC2207_=_C2254( C2207 C2254 ) C2207_=_C2407( C2207 C2407 ) C2207_=_C2618( C2207 C2618 ) C2207_=_C2928( C2207 C2928 ) C2207_=_C3034( C2207 C3034 )</w:t>
      </w:r>
    </w:p>
    <w:p>
      <w:pPr>
        <w:pStyle w:val="PreformattedText"/>
        <w:bidi w:val="0"/>
        <w:spacing w:before="0" w:after="0"/>
        <w:jc w:val="left"/>
        <w:rPr/>
      </w:pPr>
      <w:r>
        <w:rPr/>
        <w:t xml:space="preserve"> </w:t>
      </w:r>
      <w:r>
        <w:rPr/>
        <w:t>C2207_=_C3035( C2207 C3035 ) \nC2207_=_C3036( C2207 C3036 ) C2207_=_C3037( C2207 C3037 ) C2207_=_C3038( C2207 C3038 ) C2207_=_C3039( C2207 C3039 ) C2207_=_C3040( C2207 C3040 ) C2207_=_C3041( C2207 C3041 ) \nC2207_=_C3042( C2207 C3042 ) C2207_=_C3043( C2207 C3043 ) C2207_=_C3044( C2207 C3044 ) C2207_=_C3045( C2207 C3045 ) C2207_=_C3046( C2207 C3046 ) C2207_=_C3047( C2207 C3047 ) \nC2207_=_C3048( C2207 C3048 ) C2227_=_C2250( C2227 C2250 ) C2227_=_C2251( C2227 C2251 ) C2227_=_C2252( C2227 C2252 ) C2227_=_C2253( C2227 C2253 ) C2227_=_C2254( C2227 C2254 ) \nC2227_=_C2255( C2227 C2255 ) C2227_=_C2256( C2227 C2256 ) C2227_=_C2257( C2227 C2257 ) C2227_=_C2258( C2227 C2258 ) C2227_=_C2259( C2227 C2259 ) C2227_=_C2260( C2227 C2260 ) \nC2227_=_C2261( C2227 C2261 ) C2227_=_C2262( C2227 C2262 ) C2227_=_C2263( C2227 C2263 ) C2227_=_C2264( C2227 C2264 ) C2227_=_C2265( C2227 C2265 ) C2227_=_C2266( C2227 C2266 ) \nC2227_=_C2267( C2227 C2267 ) C2227_=_C2268( C2227 C2268 ) C2227_=_C2269( C2227 C2269 ) C2227_=_C2270( C2227 C2270 ) C2227_=_C2271( C2227 C2271 ) C2227_=_C2272( C2227 C2272 ) \nC2250_=_C2251( C2250 C2251 ) C2250_=_C2252( C2250 C2252 ) C2250_=_C2253( C2250 C2253 ) C2250_=_C2254( C2250 C2254 ) C2250_=_C2255( C2250 C2255 ) C2250_=_C2256( C2250 C2256 ) \nC2250_=_C2257( C2250 C2257 ) C2250_=_C2258( C2250 C2258 ) C2250_=_C2259( C2250 C2259 ) C2250_=_C2260( C2250 C2260 ) C2250_=_C2261( C2250 C2261 ) C2250_=_C2262( C2250 C2262 ) \nC2250_=_C2263( C2250 C2263 ) C2250_=_C2264( C2250 C2264 ) C2250_=_C2265( C2250 C2265 ) C2250_=_C2266( C2250 C2266 ) C2250_=_C2267( C2250 C2267 ) C2250_=_C2268( C2250 C2268 ) \nC2250_=_C2269( C2250 C2269 ) C2250_=_C2270( C2250 C2270 ) C2250_=_C2271( C2250 C2271 ) C2250_=_C2272( C2250 C2272 ) C2250_=_C2407( C2250 C2407 ) C2251_=_C2252( C2251 C2252 ) \nC2251_=_C2253( C2251 C2253 ) C2251_=_C2254( C2251 C2254 ) C2251_=_C2255( C2251 C2255 ) C2251_=_C2256( C2251 C2256 ) C2251_=_C2257( C2251 C2257 ) C2251_=_C2258( C2251 C2258 ) \nC2251_=_C2259( C2251 C2259 ) C2251_=_C2260( C2251 C2260 ) C2251_=_C2261( C2251 C2261 ) C2251_=_C2262( C2251 C2262 ) C2251_=_C2263( C2251 C2263 ) C2251_=_C2264( C2251 C2264 ) \nC2251_=_C2265( C2251 C2265 ) C2251_=_C2266( C2251 C2266 ) C2251_=_C2267( C2251 C2267 ) C2251_=_C2268( C2251 C2268 ) C2251_=_C2269( C2251 C2269 ) C2251_=_C2270( C2251 C2270 ) \nC2251_=_C2271( C2251 C2271 ) C2251_=_C2272( C2251 C2272 ) C2252_=_C2253( C2252 C2253 ) C2252_=_C2254( C2252 C2254 ) C2252_=_C2255( C2252 C2255 ) C2252_=_C2256( C2252 C2256 ) \nC2252_=_C2257( C2252 C2257 ) C2252_=_C2258( C2252 C2258 ) C2252_=_C2259( C2252 C2259 ) C2252_=_C2260( C2252 C2260 ) C2252_=_C2261( C2252 C2261 ) C2252_=_C2262( C2252 C2262 ) \nC2252_=_C2263( C2252 C2263 ) C2252_=_C2264( C2252 C2264 ) C2252_=_C2265( C2252 C2265 ) C2252_=_C2266( C2252 C2266 ) C2252_=_C2267( C2252 C2267 ) C2252_=_C2268( C2252 C2268 ) \nC2252_=_C2269( C2252 C2269 ) C2252_=_C2270( C2252 C2270 ) C2252_=_C2271( C2252 C2271 ) C2252_=_C2272( C2252 C2272 ) C2252_=_C2618( C2252 C2618 ) C2253_=_C2254( C2253 C2254 ) \nC2253_=_C2255( C2253 C2255 ) C2253_=_C2256( C2253 C2256 ) C2253_=_C2257( C2253 C2257 ) C2253_=_C2258( C2253 C2258 ) C2253_=_C2259( C2253 C2259 ) C2253_=_C2260( C2253 C2260 ) \nC2253_=_C2261( C2253 C2261 ) C2253_=_C2262( C2253 C2262 ) C2253_=_C2263( C2253 C2263 ) C2253_=_C2264( C2253 C2264 ) C2253_=_C2265( C2253 C2265 ) C2253_=_C2266( C2253 C2266 ) \nC2253_=_C2267( C2253 C2267 ) C2253_=_C2268( C2253 C2268 ) C2253_=_C2269( C2253 C2269 ) C2253_=_C2270( C2253 C2270 ) C2253_=_C2271( C2253 C2271 ) C2253_=_C2272( C2253 C2272 ) \nC2253_=_C2928( C2253 C2928 ) C2254_=_C2255( C2254 C2255 ) C2254_=_C2256( C2254 C2256 ) C2254_=_C2257( C2254 C2257 ) C2254_=_C2258( C2254 C2258 ) C2254_=_C2259( C2254 C2259 ) \nC2254_=_C2260( C2254 C2260 ) C2254_=_C2261( C2254 C2261 ) C2254_=_C2262( C2254 C2262 ) C2254_=_C2263( C2254 C2263 ) C2254_=_C2264( C2254 C2264 ) C2254_=_C2265( C2254 C2265 ) \nC2254_=_C2266( C2254 C2266 ) C2254_=_C2267( C2254 C2267 ) C2254_=_C2268( C2254 C2268 ) C2254_=_C2269( C2254 C2269 ) C2254_=_C2270( C2254 C2270 ) C2254_=_C2271( C2254 C2271 ) \nC2254_=_C2272( C2254 C2272 ) C2254_=_C2407( C2254 C2407 ) C2254_=_C2618( C2254 C2618 ) C2254_=_C2928( C2254 C2928 ) C2254_=_C3034( C2254 C3034 ) C2254_=_C3035( C2254 C3035 ) \nC2254_=_C3036( C2254 C3036 ) C2254_=_C3037( C2254 C3037 ) C2254_=_C3038( C2254 C3038 ) C2254_=_C3039( C2254 C3039 ) C2254_=_C3040( C2254 C3040 ) C2254_=_C3041( C2254 C3041 ) \nC2254_=_C3042( C2254 C3042 ) C2254_=_C3043( C2254 C3043 ) C2254_=_C3044( C2254 C3044 ) C2254_=_C3045( C2254 C3045 ) C2254_=_C3046( C2254 C3046 ) C2254_=_C3047( C2254 C3047 ) \nC2254_=_C3048( C2254 C3048 ) C2255_=_C2256( C2255 C2256 ) C2255_=_C2257( C2255 C2257 ) C2255_=_C2258( C2255 C2258 ) C2255_=_C2259( C2255 C2259 ) C2255_=_C2260( C2255 C2260 ) \nC2255_=_C2261( C2255 C2261 ) C2255_=_C2262( C2255 C2262 ) C2255_=_C2263( C2255 C2263 ) C2255_=_C2264( C2255 C2264 ) C2255_=_C2265( C2255 C2265 ) C2255_=_C2266( C2255 C2266 ) \nC2255_=_C2267( C2255 C2267 ) C2255_=_C2268( C2255 C2268 ) C2255_=_C2269( C2255 C2269 ) C2255_=_C2270( C2255 C2270 ) C2255_=_C2271( C2255 C2271 ) C2255_=_C2272( C2255 C2272 ) \nC2255_=_C3034( C2255 C3034 ) C2256_=_C2257( C2256 C2257 ) C2256_=_C2258( C2256 C2258 ) C2256_=_C2259( C2256 C2259 ) C2256_=_C2260( C2256 C2260 ) C2256_=_C2261( C2256 C2261 ) \nC2256_=_C2262( C2256 C2262 ) C2256_=_C2263( C2256 C2263 ) C2256_=_C2264( C2256 C2264 ) C2256_=_C2265( C2256 C2265 ) C2256_=_C2266( C2256 C2266 ) C2256_=_C2267( C2256 C2267 ) \nC2256_=_C2268( C2256 C2268 ) C2256_=_C2269( C2256 C2269 ) C2256_=_C2270( C2256 C2270 ) C2256_=_C2271( C2256 C2271 ) C2256_=_C2272( C2256 C2272 ) C2256_=_C3035( C2256 C3035 ) \nC2257_=_C2258( C2257 C2258 ) C2257_=_C2259( C2257 C2259 ) C2257_=_C2260( C2257 C2260 ) C2257_=_C2261( C2257 C2261 ) C2257_=_C2262( C2257 C2262 ) C2257_=_C2263( C2257 C2263 ) \nC2257_=_C2264( C2257 C2264 ) C2257_=_C2265( C2257 C2265 ) C2257_=_C2266( C2257 C2266 ) C2257_=_C2267( C2257 C2267 ) C2257_=_C2268( C2257 C2268 ) C2257_=_C2269( C2257 C2269 ) \nC2257_=_C2270( C2257 C2270 ) C2257_=_C2271( C2257 C2271 ) C2257_=_C2272( C2257 C2272 ) C2257_=_C3036( C2257 C3036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270( C2258 C2270 ) C2258_=_C2271( C2258 C2271 ) C2258_=_C2272( C2258 C2272 ) \nC2258_=_C3037( C2258 C3037 ) C2259_=_C2260( C2259 C2260 ) C2259_=_C2261( C2259 C2261 ) C2259_=_C2262( C2259 C2262 ) C2259_=_C2263( C2259 C2263 ) C2259_=_C2264( C2259 C2264 ) \nC2259_=_C2265( C2259 C2265 ) C2259_=_C2266( C2259 C2266 ) C2259_=_C2267( C2259 C2267 ) C2259_=_C2268( C2259 C2268 ) C2259_=_C2269( C2259 C2269 ) C2259_=_C2270( C2259 C2270 ) \nC2259_=_C2271( C2259 C2271 ) C2259_=_C2272( C2259 C2272 ) C2260_=_C2261( C2260 C2261 ) C2260_=_C2262( C2260 C2262 ) C2260_=_C2263( C2260 C2263 ) C2260_=_C2264( C2260 C2264 ) \nC2260_=_C2265( C2260 C2265 ) C2260_=_C2266( C2260 C2266 ) C2260_=_C2267( C2260 C2267 ) C2260_=_C2268( C2260 C2268 ) C2260_=_C2269( C2260 C2269 ) C2260_=_C2270( C2260 C2270 ) \nC2260_=_C2271( C2260 C2271 ) C2260_=_C2272( C2260 C2272 ) C2260_=_C3039( C2260 C3039 ) C2261_=_C2262( C2261 C2262 ) C2261_=_C2263( C2261 C2263 ) C2261_=_C2264( C2261 C2264 ) \nC2261_=_C2265( C2261 C2265 ) C2261_=_C2266( C2261 C2266 ) C2261_=_C2267( C2261 C2267 ) C2261_=_C2268( C2261 C2268 ) C2261_=_C2269( C2261 C2269 ) C2261_=_C2270( C2261 C2270 ) \nC2261_=_C2271( C2261 C2271 ) C2261_=_C2272( C2261 C2272 ) C2261_=_C3040( C2261 C3040 ) C2262_=_C2263( C2262 C2263 ) C2262_=_C2264( C2262 C2264 ) C2262_=_C2265( C2262 C2265 ) \nC2262_=_C2266( C2262 C2266 ) C2262_=_C2267( C2262 C2267 ) C2262_=_C2268( C2262 C2268 ) C2262_=_C2269( C2262 C2269 ) C2262_=_C2270( C2262 C2270 ) C2262_=_C2271( C2262 C2271 ) \nC2262_=_C2272( C2262 C2272 ) C2262_=_C3042( C2262 C3042 ) C2263_=_C2264( C2263 C2264 ) C2263_=_C2265( C2263 C2265 ) C2263_=_C2266( C2263 C2266 ) C2263_=_C2267( C2263 C2267 ) \nC2263_=_C2268( C2263 C2268 ) C2263_=_C2269( C2263 C2269 ) C2263_=_C2270( C2263 C2270 ) C2263_=_C2271( C2263 C2271 ) C2263_=_C2272( C2263 C2272 ) C2264_=_C2265( C2264 C2265 ) \nC2264_=_C2266( C2264 C2266 ) C2264_=_C2267( C2264 C2267 ) C2264_=_C2268( C2264 C2268 ) C2264_=_C2269( C2264 C2269 ) C2264_=_C2270( C2264 C2270 ) C2264_=_C2271( C2264 C2271 ) \nC2264_=_C2272( C2264 C2272 ) C2264_=_C3043( C2264 C3043 ) C2265_=_C2266( C2265 C2266 ) C2265_=_C2267( C2265 C2267 ) C2265_=_C2268( C2265 C2268 ) C2265_=_C2269( C2265 C2269 ) \nC2265_=_C2270( C2265 C2270 ) C2265_=_C2271( C2265 C2271 ) C2265_=_C2272( C2265 C2272 ) C2266_=_C2267( C2266 C2267 ) C2266_=_C2268( C2266 C2268 ) C2266_=_C2269( C2266 C2269 ) \nC2266_=_C2270( C2266 C2270 ) C2266_=_C2271( C2266 C2271 ) C2266_=_C2272( C2266 C2272 ) C2266_=_C3044( C2266 C3044 ) C2267_=_C2268( C2267 C2268 ) C2267_=_C2269( C2267 C2269 ) \nC2267_=_C2270( C2267 C2270 ) C2267_=_C2271( C2267 C2271 ) C2267_=_C2272( C2267 C2272 ) C2268_=_C2269( C2268 C2269 ) C2268_=_C2270( C2268 C2270 ) C2268_=_C2271( C2268 C2271 ) \nC2268_=_C2272( C2268 C2272 ) C2268_=_C3045( C2268 C3045 ) C2269_=_C2270( C2269 C2270 ) C2269_=_C2271( C2269 C2271 ) C2269_=_C2272( C2269 C2272 ) C2270_=_C2271( C2270 C2271 ) \nC2270_=_C2272( C2270 C2272 ) C2270_=_C3047( C2270 C3047 ) C2271_=_C2272( C2271 C2272 ) C2272_=_C3048( C2272 C3048 ) C2407_=_C2618( C2407 C2618 ) C2407_=_C2928( C2407 C2928 ) \nC2407_=_C3034( C2407 C3034 ) C2407_=_C3035( C2407 C3035 ) C2407_=_C3036( C2407 C3036 ) C2407_=_C3037( C2407 C3037 ) C2407_=_C3038( C2407 C3038 ) C2407_=_C3039( C2407 C3039 ) \nC2407_=_C3040( C2407 C3040 ) C2407_=_C3041( C2407 C3041 ) C2407_=_C3042( C2407 C3042 ) C2407_=_C3043( C2407 C3043 ) C2407_=_C3044( C2407 C3044 ) C2407_=_C3045( C2407 C3045 ) \nC2407_=_C3046(</w:t>
      </w:r>
    </w:p>
    <w:p>
      <w:pPr>
        <w:pStyle w:val="PreformattedText"/>
        <w:bidi w:val="0"/>
        <w:spacing w:before="0" w:after="0"/>
        <w:jc w:val="left"/>
        <w:rPr/>
      </w:pPr>
      <w:r>
        <w:rPr/>
        <w:t xml:space="preserve"> </w:t>
      </w:r>
      <w:r>
        <w:rPr/>
        <w:t>C2407 C3046 ) C2407_=_C3047( C2407 C3047 ) C2407_=_C3048( C2407 C3048 ) C2618_=_C2928( C2618 C2928 ) C2618_=_C3034( C2618 C3034 ) C2618_=_C3035( C2618 C3035 ) \nC2618_=_C3036( C2618 C3036 ) C2618_=_C3037( C2618 C3037 ) C2618_=_C3038( C2618 C3038 ) C2618_=_C3039( C2618 C3039 ) C2618_=_C3040( C2618 C3040 ) C2618_=_C3041( C2618 C3041 ) \nC2618_=_C3042( C2618 C3042 ) C2618_=_C3043( C2618 C3043 ) C2618_=_C3044( C2618 C3044 ) C2618_=_C3045( C2618 C3045 ) C2618_=_C3046( C2618 C3046 ) C2618_=_C3047( C2618 C3047 ) \nC2618_=_C3048( C2618 C3048 ) C2928_=_C3034( C2928 C3034 ) C2928_=_C3035( C2928 C3035 ) C2928_=_C3036( C2928 C3036 ) C2928_=_C3037( C2928 C3037 ) C2928_=_C3038( C2928 C3038 ) \nC2928_=_C3039( C2928 C3039 ) C2928_=_C3040( C2928 C3040 ) C2928_=_C3041( C2928 C3041 ) C2928_=_C3042( C2928 C3042 ) C2928_=_C3043( C2928 C3043 ) C2928_=_C3044( C2928 C3044 ) \nC2928_=_C3045( C2928 C3045 ) C2928_=_C3046( C2928 C3046 ) C2928_=_C3047( C2928 C3047 ) C2928_=_C3048( C2928 C3048 ) C3034_=_C3035( C3034 C3035 ) C3034_=_C3036( C3034 C3036 ) \nC3034_=_C3037( C3034 C3037 ) C3034_=_C3038( C3034 C3038 ) C3034_=_C3039( C3034 C3039 ) C3034_=_C3040( C3034 C3040 ) C3034_=_C3041( C3034 C3041 ) C3034_=_C3042( C3034 C3042 ) \nC3034_=_C3043( C3034 C3043 ) C3034_=_C3044( C3034 C3044 ) C3034_=_C3045( C3034 C3045 ) C3034_=_C3046( C3034 C3046 ) C3034_=_C3047( C3034 C3047 ) C3034_=_C3048( C3034 C3048 ) \nC3035_=_C3036( C3035 C3036 ) C3035_=_C3037( C3035 C3037 ) C3035_=_C3038( C3035 C3038 ) C3035_=_C3039( C3035 C3039 ) C3035_=_C3040( C3035 C3040 ) C3035_=_C3041( C3035 C3041 ) \nC3035_=_C3042( C3035 C3042 ) C3035_=_C3043( C3035 C3043 ) C3035_=_C3044( C3035 C3044 ) C3035_=_C3045( C3035 C3045 ) C3035_=_C3046( C3035 C3046 ) C3035_=_C3047( C3035 C3047 ) \nC3035_=_C3048( C3035 C3048 ) C3036_=_C3037( C3036 C3037 ) C3036_=_C3038( C3036 C3038 ) C3036_=_C3039( C3036 C3039 ) C3036_=_C3040( C3036 C3040 ) C3036_=_C3041( C3036 C3041 ) \nC3036_=_C3042( C3036 C3042 ) C3036_=_C3043( C3036 C3043 ) C3036_=_C3044( C3036 C3044 ) C3036_=_C3045( C3036 C3045 ) C3036_=_C3046( C3036 C3046 ) C3036_=_C3047( C3036 C3047 ) \nC3036_=_C3048( C3036 C3048 ) C3037_=_C3038( C3037 C3038 ) C3037_=_C3039( C3037 C3039 ) C3037_=_C3040( C3037 C3040 ) C3037_=_C3041( C3037 C3041 ) C3037_=_C3042( C3037 C3042 ) \nC3037_=_C3043( C3037 C3043 ) C3037_=_C3044( C3037 C3044 ) C3037_=_C3045( C3037 C3045 ) C3037_=_C3046( C3037 C3046 ) C3037_=_C3047( C3037 C3047 ) C3037_=_C3048( C3037 C3048 ) \nC3038_=_C3039( C3038 C3039 ) C3038_=_C3040( C3038 C3040 ) C3038_=_C3041( C3038 C3041 ) C3038_=_C3042( C3038 C3042 ) C3038_=_C3043( C3038 C3043 ) C3038_=_C3044( C3038 C3044 ) \nC3038_=_C3045( C3038 C3045 ) C3038_=_C3046( C3038 C3046 ) C3038_=_C3047( C3038 C3047 ) C3038_=_C3048( C3038 C3048 ) C3039_=_C3040( C3039 C3040 ) C3039_=_C3041( C3039 C3041 ) \nC3039_=_C3042( C3039 C3042 ) C3039_=_C3043( C3039 C3043 ) C3039_=_C3044( C3039 C3044 ) C3039_=_C3045( C3039 C3045 ) C3039_=_C3046( C3039 C3046 ) C3039_=_C3047( C3039 C3047 ) \nC3039_=_C3048( C3039 C3048 ) C3040_=_C3041( C3040 C3041 ) C3040_=_C3042( C3040 C3042 ) C3040_=_C3043( C3040 C3043 ) C3040_=_C3044( C3040 C3044 ) C3040_=_C3045( C3040 C3045 ) \nC3040_=_C3046( C3040 C3046 ) C3040_=_C3047( C3040 C3047 ) C3040_=_C3048( C3040 C3048 ) C3041_=_C3042( C3041 C3042 ) C3041_=_C3043( C3041 C3043 ) C3041_=_C3044( C3041 C3044 ) \nC3041_=_C3045( C3041 C3045 ) C3041_=_C3046( C3041 C3046 ) C3041_=_C3047( C3041 C3047 ) C3041_=_C3048( C3041 C3048 ) C3042_=_C3043( C3042 C3043 ) C3042_=_C3044( C3042 C3044 ) \nC3042_=_C3045( C3042 C3045 ) C3042_=_C3046( C3042 C3046 ) C3042_=_C3047( C3042 C3047 ) C3042_=_C3048( C3042 C3048 ) C3043_=_C3044( C3043 C3044 ) C3043_=_C3045( C3043 C3045 ) \nC3043_=_C3046( C3043 C3046 ) C3043_=_C3047( C3043 C3047 ) C3043_=_C3048( C3043 C3048 ) C3044_=_C3045( C3044 C3045 ) C3044_=_C3046( C3044 C3046 ) C3044_=_C3047( C3044 C3047 ) \nC3044_=_C3048( C3044 C3048 ) C3045_=_C3046( C3045 C3046 ) C3045_=_C3047( C3045 C3047 ) C3045_=_C3048( C3045 C3048 ) C3046_=_C3047( C3046 C3047 ) C3046_=_C3048( C3046 C3048 ) \nC3047_=_C3048( C3047 C3048 ) "];144-&gt;229[label="54: C83 C167 C225 C329 C363 \nC1622 C1624 C1745 C1753 C1984 C1989 \nC2131 C2207 C2227 C2250 C2251 C2252 \nC2253 C2255 C2256 C2257 C2258 C2259 \nC2260 C2261 C2262 C2263 C2264 C2265 \nC2266 C2267 C2268 C2269 C2270 C2271 \nC2272 C2407 C2618 C2928 C3034 C3035 \nC3036 C3037 C3038 C3039 C3040 C3041 \nC3042 C3043 C3044 C3045 C3046 C3047 \nC3048 \n720: C83_=_C167 ,C83_=_C225 ,C83_=_C329 ,C83_=_C363 ,C83_=_C1624 ,\nC83_=_C1753 ,C83_=_C1989 ,C83_=_C2207 ,C83_=_C2407 ,C83_=_C2618 ,C83_=_C2928 ,\nC83_=_C3034 ,C83_=_C3035 ,C83_=_C3036 ,C83_=_C3037 ,C83_=_C3038 ,C83_=_C3039 ,\nC83_=_C3040 ,C83_=_C3041 ,C83_=_C3042 ,C83_=_C3043 ,C83_=_C3044 ,C83_=_C3045 ,\nC83_=_C3046 ,C83_=_C3047 ,C83_=_C3048 ,C167_=_C225 ,C167_=_C329 ,C167_=_C363 ,\nC167_=_C1624 ,C167_=_C1753 ,C167_=_C1989 ,C167_=_C2207 ,C167_=_C2407 ,C167_=_C2618 ,\nC167_=_C2928 ,C167_=_C3034 ,C167_=_C3035 ,C167_=_C3036 ,C167_=_C3037 ,C167_=_C3038 ,\nC167_=_C3039 ,C167_=_C3040 ,C167_=_C3041 ,C167_=_C3042 ,C167_=_C3043 ,C167_=_C3044 ,\nC167_=_C3045 ,C167_=_C3046 ,C167_=_C3047 ,C167_=_C3048 ,C225_=_C329 ,C225_=_C363 ,\nC225_=_C1624 ,C225_=_C1753 ,C225_=_C1989 ,C225_=_C2207 ,C225_=_C2407 ,C225_=_C2618 ,\nC225_=_C2928 ,C225_=_C3034 ,C225_=_C3035 ,C225_=_C3036 ,C225_=_C3037 ,C225_=_C3038 ,\nC225_=_C3039 ,C225_=_C3040 ,C225_=_C3041 ,C225_=_C3042 ,C225_=_C3043 ,C225_=_C3044 ,\nC225_=_C3045 ,C225_=_C3046 ,C225_=_C3047 ,C225_=_C3048 ,C329_=_C363 ,C329_=_C1624 ,\nC329_=_C1753 ,C329_=_C1989 ,C329_=_C2207 ,C329_=_C2407 ,C329_=_C2618 ,C329_=_C2928 ,\nC329_=_C3034 ,C329_=_C3035 ,C329_=_C3036 ,C329_=_C3037 ,C329_=_C3038 ,C329_=_C3039 ,\nC329_=_C3040 ,C329_=_C3041 ,C329_=_C3042 ,C329_=_C3043 ,C329_=_C3044 ,C329_=_C3045 ,\nC329_=_C3046 ,C329_=_C3047 ,C329_=_C3048 ,C363_=_C1624 ,C363_=_C1753 ,C363_=_C1989 ,\nC363_=_C2207 ,C363_=_C2407 ,C363_=_C2618 ,C363_=_C2928 ,C363_=_C3034 ,C363_=_C3035 ,\nC363_=_C3036 ,C363_=_C3037 ,C363_=_C3038 ,C363_=_C3039 ,C363_=_C3040 ,C363_=_C3041 ,\nC363_=_C3042 ,C363_=_C3043 ,C363_=_C3044 ,C363_=_C3045 ,C363_=_C3046 ,C363_=_C3047 ,\nC363_=_C3048 ,C1622_=_C1624 ,C1622_=_C1745 ,C1622_=_C1984 ,C1622_=_C2131 ,C1622_=_C2227 ,\nC1622_=_C2250 ,C1622_=_C2251 ,C1622_=_C2252 ,C1622_=_C2253 ,C1622_=_C2255 ,C1622_=_C2256 ,\nC1622_=_C2257 ,C1622_=_C2258 ,C1622_=_C2259 ,C1622_=_C2260 ,C1622_=_C2261 ,C1622_=_C2262 ,\nC1622_=_C2263 ,C1622_=_C2264 ,C1622_=_C2265 ,C1622_=_C2266 ,C1622_=_C2267 ,C1622_=_C2268 ,\nC1622_=_C2269 ,C1622_=_C2270 ,C1622_=_C2271 ,C1622_=_C2272 ,C1624_=_C1753 ,C1624_=_C1989 ,\nC1624_=_C2207 ,C1624_=_C2407 ,C1624_=_C2618 ,C1624_=_C2928 ,C1624_=_C3034 ,C1624_=_C3035 ,\nC1624_=_C3036 ,C1624_=_C3037 ,C1624_=_C3038 ,C1624_=_C3039 ,C1624_=_C3040 ,C1624_=_C3041 ,\nC1624_=_C3042 ,C1624_=_C3043 ,C1624_=_C3044 ,C1624_=_C3045 ,C1624_=_C3046 ,C1624_=_C3047 ,\nC1624_=_C3048 ,C1745_=_C1753 ,C1745_=_C1984 ,C1745_=_C2131 ,C1745_=_C2227 ,C1745_=_C2250 ,\nC1745_=_C2251 ,C1745_=_C2252 ,C1745_=_C2253 ,C1745_=_C2255 ,C1745_=_C2256 ,C1745_=_C2257 ,\nC1745_=_C2258 ,C1745_=_C2259 ,C1745_=_C2260 ,C1745_=_C2261 ,C1745_=_C2262 ,C1745_=_C2263 ,\nC1745_=_C2264 ,C1745_=_C2265 ,C1745_=_C2266 ,C1745_=_C2267 ,C1745_=_C2268 ,C1745_=_C2269 ,\nC1745_=_C2270 ,C1745_=_C2271 ,C1745_=_C2272 ,C1753_=_C1989 ,C1753_=_C2207 ,C1753_=_C2407 ,\nC1753_=_C2618 ,C1753_=_C2928 ,C1753_=_C3034 ,C1753_=_C3035 ,C1753_=_C3036 ,C1753_=_C3037 ,\nC1753_=_C3038 ,C1753_=_C3039 ,C1753_=_C3040 ,C1753_=_C3041 ,C1753_=_C3042 ,C1753_=_C3043 ,\nC1753_=_C3044 ,C1753_=_C3045 ,C1753_=_C3046 ,C1753_=_C3047 ,C1753_=_C3048 ,C1984_=_C1989 ,\nC1984_=_C2131 ,C1984_=_C2227 ,C1984_=_C2250 ,C1984_=_C2251 ,C1984_=_C2252 ,C1984_=_C2253 ,\nC1984_=_C2255 ,C1984_=_C2256 ,C1984_=_C2257 ,C1984_=_C2258 ,C1984_=_C2259 ,C1984_=_C2260 ,\nC1984_=_C2261 ,C1984_=_C2262 ,C1984_=_C2263 ,C1984_=_C2264 ,C1984_=_C2265 ,C1984_=_C2266 ,\nC1984_=_C2267 ,C1984_=_C2268 ,C1984_=_C2269 ,C1984_=_C2270 ,C1984_=_C2271 ,C1984_=_C2272 ,\nC1989_=_C2207 ,C1989_=_C2407 ,C1989_=_C2618 ,C1989_=_C2928 ,C1989_=_C3034 ,C1989_=_C3035 ,\nC1989_=_C3036 ,C1989_=_C3037 ,C1989_=_C3038 ,C1989_=_C3039 ,C1989_=_C3040 ,C1989_=_C3041 ,\nC1989_=_C3042 ,C1989_=_C3043 ,C1989_=_C3044 ,C1989_=_C3045 ,C1989_=_C3046 ,C1989_=_C3047 ,\nC1989_=_C3048 ,C2131_=_C2227 ,C2131_=_C2250 ,C2131_=_C2251 ,C2131_=_C2252 ,C2131_=_C2253 ,\nC2131_=_C2255 ,C2131_=_C2256 ,C2131_=_C2257 ,C2131_=_C2258 ,C2131_=_C2259 ,C2131_=_C2260 ,\nC2131_=_C2261 ,C2131_=_C2262 ,C2131_=_C2263 ,C2131_=_C2264 ,C2131_=_C2265 ,C2131_=_C2266 ,\nC2131_=_C2267 ,C2131_=_C2268 ,C2131_=_C2269 ,C2131_=_C2270 ,C2131_=_C2271 ,C2131_=_C2272 ,\nC2207_=_C2407 ,C2207_=_C2618 ,C2207_=_C2928 ,C2207_=_C3034 ,C2207_=_C3035 ,C2207_=_C3036 ,\nC2207_=_C3037 ,C2207_=_C3038 ,C2207_=_C3039 ,C2207_=_C3040 ,C2207_=_C3041 ,C2207_=_C3042 ,\nC2207_=_C3043 ,C2207_=_C3044 ,C2207_=_C3045 ,C2207_=_C3046 ,C2207_=_C3047 ,C2207_=_C3048 ,\nC2227_=_C2250 ,C2227_=_C2251 ,C2227_=_C2252 ,C2227_=_C2253 ,C2227_=_C2255 ,C2227_=_C2256 ,\nC2227_=_C2257 ,C2227_=_C2258 ,C2227_=_C2259 ,C2227_=_C2260 ,C2227_=_C2261 ,C2227_=_C2262 ,\nC2227_=_C2263 ,C2227_=_C2264 ,C2227_=_C2265 ,C2227_=_C2266 ,C2227_=_C2267 ,C2227_=_C2268 ,\nC2227_=_C2269 ,C2227_=_C2270 ,C2227_=_C2271 ,C2227_=_C2272 ,C2250_=_C2251 ,C2250_=_C2252 ,\nC2250_=_C2253 ,C2250_=_C2255 ,C2250_=_C2256 ,C2250_=_C2257 ,C2250_=_C2258 ,C2250_=_C2259 ,\nC2250_=_C2260 ,C2250_=_C2261 ,C2250_=_C2262 ,C2250_=_C2263 ,C2250_=_C2264 ,C2250_=_C2265 ,\nC2250_=_C2266 ,C2250_=_C2267 ,C2250_=_C2268 ,C2250_=_C2269 ,C2250_=_C2270 ,C2250_=_C2271 ,\nC2250_=_C2272 ,C2250_=_C2407 ,C2251_=_C2252 ,C2251_=_C2253 ,C2251_=_C2255 ,C2251_=_C2256 ,\nC2251_=_C2257 ,C2251_=_C2258 ,C2251_=_C2259 ,C2251_=_C2260 ,C2251_=_C2261 ,C2251_=_C2262 ,\nC2251_=_C2263 ,C2251_=_C2264 ,C2251_=_C2265 ,C2251_=_C2266 ,C2251_=_C2267 ,C2251_=_C2268 ,\nC2251_=_C2269 ,C2251_=_C2270 ,C2251_=_C2271 ,C2251_=_C2272 ,C2252_=_C2253 ,C2252_=_C2255 ,\nC2252_=_C2256 ,C2252_=_C2257 ,C2252_=_C2258</w:t>
      </w:r>
    </w:p>
    <w:p>
      <w:pPr>
        <w:pStyle w:val="PreformattedText"/>
        <w:bidi w:val="0"/>
        <w:spacing w:before="0" w:after="0"/>
        <w:jc w:val="left"/>
        <w:rPr/>
      </w:pPr>
      <w:r>
        <w:rPr/>
        <w:t xml:space="preserve"> </w:t>
      </w:r>
      <w:r>
        <w:rPr/>
        <w:t>,C2252_=_C2259 ,C2252_=_C2260 ,C2252_=_C2261 ,\nC2252_=_C2262 ,C2252_=_C2263 ,C2252_=_C2264 ,C2252_=_C2265 ,C2252_=_C2266 ,C2252_=_C2267 ,\nC2252_=_C2268 ,C2252_=_C2269 ,C2252_=_C2270 ,C2252_=_C2271 ,C2252_=_C2272 ,C2252_=_C2618 ,\nC2253_=_C2255 ,C2253_=_C2256 ,C2253_=_C2257 ,C2253_=_C2258 ,C2253_=_C2259 ,C2253_=_C2260 ,\nC2253_=_C2261 ,C2253_=_C2262 ,C2253_=_C2263 ,C2253_=_C2264 ,C2253_=_C2265 ,C2253_=_C2266 ,\nC2253_=_C2267 ,C2253_=_C2268 ,C2253_=_C2269 ,C2253_=_C2270 ,C2253_=_C2271 ,C2253_=_C2272 ,\nC2253_=_C2928 ,C2255_=_C2256 ,C2255_=_C2257 ,C2255_=_C2258 ,C2255_=_C2259 ,C2255_=_C2260 ,\nC2255_=_C2261 ,C2255_=_C2262 ,C2255_=_C2263 ,C2255_=_C2264 ,C2255_=_C2265 ,C2255_=_C2266 ,\nC2255_=_C2267 ,C2255_=_C2268 ,C2255_=_C2269 ,C2255_=_C2270 ,C2255_=_C2271 ,C2255_=_C2272 ,\nC2255_=_C3034 ,C2256_=_C2257 ,C2256_=_C2258 ,C2256_=_C2259 ,C2256_=_C2260 ,C2256_=_C2261 ,\nC2256_=_C2262 ,C2256_=_C2263 ,C2256_=_C2264 ,C2256_=_C2265 ,C2256_=_C2266 ,C2256_=_C2267 ,\nC2256_=_C2268 ,C2256_=_C2269 ,C2256_=_C2270 ,C2256_=_C2271 ,C2256_=_C2272 ,C2256_=_C3035 ,\nC2257_=_C2258 ,C2257_=_C2259 ,C2257_=_C2260 ,C2257_=_C2261 ,C2257_=_C2262 ,C2257_=_C2263 ,\nC2257_=_C2264 ,C2257_=_C2265 ,C2257_=_C2266 ,C2257_=_C2267 ,C2257_=_C2268 ,C2257_=_C2269 ,\nC2257_=_C2270 ,C2257_=_C2271 ,C2257_=_C2272 ,C2257_=_C3036 ,C2258_=_C2259 ,C2258_=_C2260 ,\nC2258_=_C2261 ,C2258_=_C2262 ,C2258_=_C2263 ,C2258_=_C2264 ,C2258_=_C2265 ,C2258_=_C2266 ,\nC2258_=_C2267 ,C2258_=_C2268 ,C2258_=_C2269 ,C2258_=_C2270 ,C2258_=_C2271 ,C2258_=_C2272 ,\nC2258_=_C3037 ,C2259_=_C2260 ,C2259_=_C2261 ,C2259_=_C2262 ,C2259_=_C2263 ,C2259_=_C2264 ,\nC2259_=_C2265 ,C2259_=_C2266 ,C2259_=_C2267 ,C2259_=_C2268 ,C2259_=_C2269 ,C2259_=_C2270 ,\nC2259_=_C2271 ,C2259_=_C2272 ,C2260_=_C2261 ,C2260_=_C2262 ,C2260_=_C2263 ,C2260_=_C2264 ,\nC2260_=_C2265 ,C2260_=_C2266 ,C2260_=_C2267 ,C2260_=_C2268 ,C2260_=_C2269 ,C2260_=_C2270 ,\nC2260_=_C2271 ,C2260_=_C2272 ,C2260_=_C3039 ,C2261_=_C2262 ,C2261_=_C2263 ,C2261_=_C2264 ,\nC2261_=_C2265 ,C2261_=_C2266 ,C2261_=_C2267 ,C2261_=_C2268 ,C2261_=_C2269 ,C2261_=_C2270 ,\nC2261_=_C2271 ,C2261_=_C2272 ,C2261_=_C3040 ,C2262_=_C2263 ,C2262_=_C2264 ,C2262_=_C2265 ,\nC2262_=_C2266 ,C2262_=_C2267 ,C2262_=_C2268 ,C2262_=_C2269 ,C2262_=_C2270 ,C2262_=_C2271 ,\nC2262_=_C2272 ,C2262_=_C3042 ,C2263_=_C2264 ,C2263_=_C2265 ,C2263_=_C2266 ,C2263_=_C2267 ,\nC2263_=_C2268 ,C2263_=_C2269 ,C2263_=_C2270 ,C2263_=_C2271 ,C2263_=_C2272 ,C2264_=_C2265 ,\nC2264_=_C2266 ,C2264_=_C2267 ,C2264_=_C2268 ,C2264_=_C2269 ,C2264_=_C2270 ,C2264_=_C2271 ,\nC2264_=_C2272 ,C2264_=_C3043 ,C2265_=_C2266 ,C2265_=_C2267 ,C2265_=_C2268 ,C2265_=_C2269 ,\nC2265_=_C2270 ,C2265_=_C2271 ,C2265_=_C2272 ,C2266_=_C2267 ,C2266_=_C2268 ,C2266_=_C2269 ,\nC2266_=_C2270 ,C2266_=_C2271 ,C2266_=_C2272 ,C2266_=_C3044 ,C2267_=_C2268 ,C2267_=_C2269 ,\nC2267_=_C2270 ,C2267_=_C2271 ,C2267_=_C2272 ,C2268_=_C2269 ,C2268_=_C2270 ,C2268_=_C2271 ,\nC2268_=_C2272 ,C2268_=_C3045 ,C2269_=_C2270 ,C2269_=_C2271 ,C2269_=_C2272 ,C2270_=_C2271 ,\nC2270_=_C2272 ,C2270_=_C3047 ,C2271_=_C2272 ,C2272_=_C3048 ,C2407_=_C2618 ,C2407_=_C2928 ,\nC2407_=_C3034 ,C2407_=_C3035 ,C2407_=_C3036 ,C2407_=_C3037 ,C2407_=_C3038 ,C2407_=_C3039 ,\nC2407_=_C3040 ,C2407_=_C3041 ,C2407_=_C3042 ,C2407_=_C3043 ,C2407_=_C3044 ,C2407_=_C3045 ,\nC2407_=_C3046 ,C2407_=_C3047 ,C2407_=_C3048 ,C2618_=_C2928 ,C2618_=_C3034 ,C2618_=_C3035 ,\nC2618_=_C3036 ,C2618_=_C3037 ,C2618_=_C3038 ,C2618_=_C3039 ,C2618_=_C3040 ,C2618_=_C3041 ,\nC2618_=_C3042 ,C2618_=_C3043 ,C2618_=_C3044 ,C2618_=_C3045 ,C2618_=_C3046 ,C2618_=_C3047 ,\nC2618_=_C3048 ,C2928_=_C3034 ,C2928_=_C3035 ,C2928_=_C3036 ,C2928_=_C3037 ,C2928_=_C3038 ,\nC2928_=_C3039 ,C2928_=_C3040 ,C2928_=_C3041 ,C2928_=_C3042 ,C2928_=_C3043 ,C2928_=_C3044 ,\nC2928_=_C3045 ,C2928_=_C3046 ,C2928_=_C3047 ,C2928_=_C3048 ,C3034_=_C3035 ,C3034_=_C3036 ,\nC3034_=_C3037 ,C3034_=_C3038 ,C3034_=_C3039 ,C3034_=_C3040 ,C3034_=_C3041 ,C3034_=_C3042 ,\nC3034_=_C3043 ,C3034_=_C3044 ,C3034_=_C3045 ,C3034_=_C3046 ,C3034_=_C3047 ,C3034_=_C3048 ,\nC3035_=_C3036 ,C3035_=_C3037 ,C3035_=_C3038 ,C3035_=_C3039 ,C3035_=_C3040 ,C3035_=_C3041 ,\nC3035_=_C3042 ,C3035_=_C3043 ,C3035_=_C3044 ,C3035_=_C3045 ,C3035_=_C3046 ,C3035_=_C3047 ,\nC3035_=_C3048 ,C3036_=_C3037 ,C3036_=_C3038 ,C3036_=_C3039 ,C3036_=_C3040 ,C3036_=_C3041 ,\nC3036_=_C3042 ,C3036_=_C3043 ,C3036_=_C3044 ,C3036_=_C3045 ,C3036_=_C3046 ,C3036_=_C3047 ,\nC3036_=_C3048 ,C3037_=_C3038 ,C3037_=_C3039 ,C3037_=_C3040 ,C3037_=_C3041 ,C3037_=_C3042 ,\nC3037_=_C3043 ,C3037_=_C3044 ,C3037_=_C3045 ,C3037_=_C3046 ,C3037_=_C3047 ,C3037_=_C3048 ,\nC3038_=_C3039 ,C3038_=_C3040 ,C3038_=_C3041 ,C3038_=_C3042 ,C3038_=_C3043 ,C3038_=_C3044 ,\nC3038_=_C3045 ,C3038_=_C3046 ,C3038_=_C3047 ,C3038_=_C3048 ,C3039_=_C3040 ,C3039_=_C3041 ,\nC3039_=_C3042 ,C3039_=_C3043 ,C3039_=_C3044 ,C3039_=_C3045 ,C3039_=_C3046 ,C3039_=_C3047 ,\nC3039_=_C3048 ,C3040_=_C3041 ,C3040_=_C3042 ,C3040_=_C3043 ,C3040_=_C3044 ,C3040_=_C3045 ,\nC3040_=_C3046 ,C3040_=_C3047 ,C3040_=_C3048 ,C3041_=_C3042 ,C3041_=_C3043 ,C3041_=_C3044 ,\nC3041_=_C3045 ,C3041_=_C3046 ,C3041_=_C3047 ,C3041_=_C3048 ,C3042_=_C3043 ,C3042_=_C3044 ,\nC3042_=_C3045 ,C3042_=_C3046 ,C3042_=_C3047 ,C3042_=_C3048 ,C3043_=_C3044 ,C3043_=_C3045 ,\nC3043_=_C3046 ,C3043_=_C3047 ,C3043_=_C3048 ,C3044_=_C3045 ,C3044_=_C3046 ,C3044_=_C3047 ,\nC3044_=_C3048 ,C3045_=_C3046 ,C3045_=_C3047 ,C3045_=_C3048 ,C3046_=_C3047 ,C3046_=_C3048 ,\nC3047_=_C3048 ,"];230[shape=box, label="id:230 level: 6\n57: C40 C62 C106 C166 C224 \nC245 C344 C385 C545 C626 C676 \nC879 C957 C966 C1623 C1633 C1718 \nC1752 C1758 C1988 C2000 C2040 C2199 \nC2253 C2264 C2305 C2311 C2356 C2453 \nC2491 C2512 C2928 C2929 C2930 C2931 \nC2932 C2933 C2934 C2935 C2936 C2937 \nC2938 C2939 C2940 C3043 C3124 C3137 \nC3568 C3647 C3732 C3871 C3948 C3949 \nC3950 C3951 C3952 C3953 \n822: C40_=_C62( C40 C62 ) C40_=_C106( C40 C106 ) C40_=_C166( C40 C166 ) C40_=_C224( C40 C224 ) C40_=_C245( C40 C245 ) \nC40_=_C344( C40 C344 ) C40_=_C385( C40 C385 ) C40_=_C545( C40 C545 ) C40_=_C626( C40 C626 ) C40_=_C957( C40 C957 ) C40_=_C1623( C40 C1623 ) \nC40_=_C1752( C40 C1752 ) C40_=_C1988( C40 C1988 ) C40_=_C2253( C40 C2253 ) C40_=_C2311( C40 C2311 ) C40_=_C2928( C40 C2928 ) C40_=_C2929( C40 C2929 ) \nC40_=_C2930( C40 C2930 ) C40_=_C2931( C40 C2931 ) C40_=_C2932( C40 C2932 ) C40_=_C2933( C40 C2933 ) C40_=_C2934( C40 C2934 ) C40_=_C2935( C40 C2935 ) \nC40_=_C2936( C40 C2936 ) C40_=_C2937( C40 C2937 ) C40_=_C2938( C40 C2938 ) C40_=_C2939( C40 C2939 ) C40_=_C2940( C40 C2940 ) C62_=_C106( C62 C106 ) \nC62_=_C166( C62 C166 ) C62_=_C224( C62 C224 ) C62_=_C245( C62 C245 ) C62_=_C344( C62 C344 ) C62_=_C385( C62 C385 ) C62_=_C545( C62 C545 ) \nC62_=_C626( C62 C626 ) C62_=_C957( C62 C957 ) C62_=_C1623( C62 C1623 ) C62_=_C1752( C62 C1752 ) C62_=_C1988( C62 C1988 ) C62_=_C2253( C62 C2253 ) \nC62_=_C2311( C62 C2311 ) C62_=_C2928( C62 C2928 ) C62_=_C2929( C62 C2929 ) C62_=_C2930( C62 C2930 ) C62_=_C2931( C62 C2931 ) C62_=_C2932( C62 C2932 ) \nC62_=_C2933( C62 C2933 ) C62_=_C2934( C62 C2934 ) C62_=_C2935( C62 C2935 ) C62_=_C2936( C62 C2936 ) C62_=_C2937( C62 C2937 ) C62_=_C2938( C62 C2938 ) \nC62_=_C2939( C62 C2939 ) C62_=_C2940( C62 C2940 ) C106_=_C166( C106 C166 ) C106_=_C224( C106 C224 ) C106_=_C245( C106 C245 ) C106_=_C344( C106 C344 ) \nC106_=_C385( C106 C385 ) C106_=_C545( C106 C545 ) C106_=_C626( C106 C626 ) C106_=_C957( C106 C957 ) C106_=_C1623( C106 C1623 ) C106_=_C1752( C106 C1752 ) \nC106_=_C1988( C106 C1988 ) C106_=_C2253( C106 C2253 ) C106_=_C2311( C106 C2311 ) C106_=_C2928( C106 C2928 ) C106_=_C2929( C106 C2929 ) C106_=_C2930( C106 C2930 ) \nC106_=_C2931( C106 C2931 ) C106_=_C2932( C106 C2932 ) C106_=_C2933( C106 C2933 ) C106_=_C2934( C106 C2934 ) C106_=_C2935( C106 C2935 ) C106_=_C2936( C106 C2936 ) \nC106_=_C2937( C106 C2937 ) C106_=_C2938( C106 C2938 ) C106_=_C2939( C106 C2939 ) C106_=_C2940( C106 C2940 ) C166_=_C224( C166 C224 ) C166_=_C245( C166 C245 ) \nC166_=_C344( C166 C344 ) C166_=_C385( C166 C385 ) C166_=_C545( C166 C545 ) C166_=_C626( C166 C626 ) C166_=_C957( C166 C957 ) C166_=_C1623( C166 C1623 ) \nC166_=_C1752( C166 C1752 ) C166_=_C1988( C166 C1988 ) C166_=_C2253( C166 C2253 ) C166_=_C2311( C166 C2311 ) C166_=_C2928( C166 C2928 ) C166_=_C2929( C166 C2929 ) \nC166_=_C2930( C166 C2930 ) C166_=_C2931( C166 C2931 ) C166_=_C2932( C166 C2932 ) C166_=_C2933( C166 C2933 ) C166_=_C2934( C166 C2934 ) C166_=_C2935( C166 C2935 ) \nC166_=_C2936( C166 C2936 ) C166_=_C2937( C166 C2937 ) C166_=_C2938( C166 C2938 ) C166_=_C2939( C166 C2939 ) C166_=_C2940( C166 C2940 ) C224_=_C245( C224 C245 ) \nC224_=_C344( C224 C344 ) C224_=_C385( C224 C385 ) C224_=_C545( C224 C545 ) C224_=_C626( C224 C626 ) C224_=_C957( C224 C957 ) C224_=_C1623( C224 C1623 ) \nC224_=_C1752( C224 C1752 ) C224_=_C1988( C224 C1988 ) C224_=_C2253( C224 C2253 ) C224_=_C2311( C224 C2311 ) C224_=_C2928( C224 C2928 ) C224_=_C2929( C224 C2929 ) \nC224_=_C2930( C224 C2930 ) C224_=_C2931( C224 C2931 ) C224_=_C2932( C224 C2932 ) C224_=_C2933( C224 C2933 ) C224_=_C2934( C224 C2934 ) C224_=_C2935( C224 C2935 ) \nC224_=_C2936( C224 C2936 ) C224_=_C2937( C224 C2937 ) C224_=_C2938( C224 C2938 ) C224_=_C2939( C224 C2939 ) C224_=_C2940( C224 C2940 ) C245_=_C344( C245 C344 ) \nC245_=_C385( C245 C385 ) C245_=_C545( C245 C545 ) C245_=_C626( C245 C626 ) C245_=_C957( C245 C957 ) C245_=_C1623( C245 C1623 ) C245_=_C1752( C245 C1752 ) \nC245_=_C1988( C245 C1988 ) C245_=_C2253( C245 C2253 ) C245_=_C2311( C245 C2311 ) C245_=_C2928( C245 C2928 ) C245_=_C2929( C245 C2929 ) C245_=_C2930( C245 C2930 ) \nC245_=_C2931( C245 C2931 ) C245_=_C2932( C245 C2932 ) C245_=_C2933( C245 C2933 ) C245_=_C2934( C245 C2934 ) C245_=_C2935( C245 C2935 ) C245_=_C2936( C245 C2936 ) \nC245_=_C2937( C245 C2937 ) C245_=_C2938( C245 C2938 ) C245_=_C2939( C245 C2939 ) C245_=_C2940( C245 C2940 ) C344_=_C385( C344 C385 ) C344_=_C545( C344 C545 ) \nC344_=_C626( C344 C626 ) C344_=_C957( C344 C957 ) C344_=_C1623( C344 C1623</w:t>
      </w:r>
    </w:p>
    <w:p>
      <w:pPr>
        <w:pStyle w:val="PreformattedText"/>
        <w:bidi w:val="0"/>
        <w:spacing w:before="0" w:after="0"/>
        <w:jc w:val="left"/>
        <w:rPr/>
      </w:pPr>
      <w:r>
        <w:rPr/>
        <w:t xml:space="preserve"> </w:t>
      </w:r>
      <w:r>
        <w:rPr/>
        <w:t>) C344_=_C1752( C344 C1752 ) C344_=_C1988( C344 C1988 ) C344_=_C2253( C344 C2253 ) \nC344_=_C2311( C344 C2311 ) C344_=_C2928( C344 C2928 ) C344_=_C2929( C344 C2929 ) C344_=_C2930( C344 C2930 ) C344_=_C2931( C344 C2931 ) C344_=_C2932( C344 C2932 ) \nC344_=_C2933( C344 C2933 ) C344_=_C2934( C344 C2934 ) C344_=_C2935( C344 C2935 ) C344_=_C2936( C344 C2936 ) C344_=_C2937( C344 C2937 ) C344_=_C2938( C344 C2938 ) \nC344_=_C2939( C344 C2939 ) C344_=_C2940( C344 C2940 ) C385_=_C545( C385 C545 ) C385_=_C626( C385 C626 ) C385_=_C957( C385 C957 ) C385_=_C1623( C385 C1623 ) \nC385_=_C1752( C385 C1752 ) C385_=_C1988( C385 C1988 ) C385_=_C2253( C385 C2253 ) C385_=_C2311( C385 C2311 ) C385_=_C2928( C385 C2928 ) C385_=_C2929( C385 C2929 ) \nC385_=_C2930( C385 C2930 ) C385_=_C2931( C385 C2931 ) C385_=_C2932( C385 C2932 ) C385_=_C2933( C385 C2933 ) C385_=_C2934( C385 C2934 ) C385_=_C2935( C385 C2935 ) \nC385_=_C2936( C385 C2936 ) C385_=_C2937( C385 C2937 ) C385_=_C2938( C385 C2938 ) C385_=_C2939( C385 C2939 ) C385_=_C2940( C385 C2940 ) C545_=_C626( C545 C626 ) \nC545_=_C957( C545 C957 ) C545_=_C1623( C545 C1623 ) C545_=_C1752( C545 C1752 ) C545_=_C1988( C545 C1988 ) C545_=_C2253( C545 C2253 ) C545_=_C2311( C545 C2311 ) \nC545_=_C2928( C545 C2928 ) C545_=_C2929( C545 C2929 ) C545_=_C2930( C545 C2930 ) C545_=_C2931( C545 C2931 ) C545_=_C2932( C545 C2932 ) C545_=_C2933( C545 C2933 ) \nC545_=_C2934( C545 C2934 ) C545_=_C2935( C545 C2935 ) C545_=_C2936( C545 C2936 ) C545_=_C2937( C545 C2937 ) C545_=_C2938( C545 C2938 ) C545_=_C2939( C545 C2939 ) \nC545_=_C2940( C545 C2940 ) C626_=_C957( C626 C957 ) C626_=_C1623( C626 C1623 ) C626_=_C1752( C626 C1752 ) C626_=_C1988( C626 C1988 ) C626_=_C2253( C626 C2253 ) \nC626_=_C2311( C626 C2311 ) C626_=_C2928( C626 C2928 ) C626_=_C2929( C626 C2929 ) C626_=_C2930( C626 C2930 ) C626_=_C2931( C626 C2931 ) C626_=_C2932( C626 C2932 ) \nC626_=_C2933( C626 C2933 ) C626_=_C2934( C626 C2934 ) C626_=_C2935( C626 C2935 ) C626_=_C2936( C626 C2936 ) C626_=_C2937( C626 C2937 ) C626_=_C2938( C626 C2938 ) \nC626_=_C2939( C626 C2939 ) C626_=_C2940( C626 C2940 ) C676_=_C879( C676 C879 ) C676_=_C966( C676 C966 ) C676_=_C1633( C676 C1633 ) C676_=_C1718( C676 C1718 ) \nC676_=_C1758( C676 C1758 ) C676_=_C2000( C676 C2000 ) C676_=_C2040( C676 C2040 ) C676_=_C2199( C676 C2199 ) C676_=_C2264( C676 C2264 ) C676_=_C2305( C676 C2305 ) \nC676_=_C2356( C676 C2356 ) C676_=_C2453( C676 C2453 ) C676_=_C2491( C676 C2491 ) C676_=_C2512( C676 C2512 ) C676_=_C2935( C676 C2935 ) C676_=_C3043( C676 C3043 ) \nC676_=_C3124( C676 C3124 ) C676_=_C3137( C676 C3137 ) C676_=_C3568( C676 C3568 ) C676_=_C3647( C676 C3647 ) C676_=_C3732( C676 C3732 ) C676_=_C3871( C676 C3871 ) \nC676_=_C3948( C676 C3948 ) C676_=_C3949( C676 C3949 ) C676_=_C3950( C676 C3950 ) C676_=_C3951( C676 C3951 ) C676_=_C3952( C676 C3952 ) C676_=_C3953( C676 C3953 ) \nC879_=_C966( C879 C966 ) C879_=_C1633( C879 C1633 ) C879_=_C1718( C879 C1718 ) C879_=_C1758( C879 C1758 ) C879_=_C2000( C879 C2000 ) C879_=_C2040( C879 C2040 ) \nC879_=_C2199( C879 C2199 ) C879_=_C2264( C879 C2264 ) C879_=_C2305( C879 C2305 ) C879_=_C2356( C879 C2356 ) C879_=_C2453( C879 C2453 ) C879_=_C2491( C879 C2491 ) \nC879_=_C2512( C879 C2512 ) C879_=_C2935( C879 C2935 ) C879_=_C3043( C879 C3043 ) C879_=_C3124( C879 C3124 ) C879_=_C3137( C879 C3137 ) C879_=_C3568( C879 C3568 ) \nC879_=_C3647( C879 C3647 ) C879_=_C3732( C879 C3732 ) C879_=_C3871( C879 C3871 ) C879_=_C3948( C879 C3948 ) C879_=_C3949( C879 C3949 ) C879_=_C3950( C879 C3950 ) \nC879_=_C3951( C879 C3951 ) C879_=_C3952( C879 C3952 ) C879_=_C3953( C879 C3953 ) C957_=_C966( C957 C966 ) C957_=_C1623( C957 C1623 ) C957_=_C1752( C957 C1752 ) \nC957_=_C1988( C957 C1988 ) C957_=_C2253( C957 C2253 ) C957_=_C2311( C957 C2311 ) C957_=_C2928( C957 C2928 ) C957_=_C2929( C957 C2929 ) C957_=_C2930( C957 C2930 ) \nC957_=_C2931( C957 C2931 ) C957_=_C2932( C957 C2932 ) C957_=_C2933( C957 C2933 ) C957_=_C2934( C957 C2934 ) C957_=_C2935( C957 C2935 ) C957_=_C2936( C957 C2936 ) \nC957_=_C2937( C957 C2937 ) C957_=_C2938( C957 C2938 ) C957_=_C2939( C957 C2939 ) C957_=_C2940( C957 C2940 ) C966_=_C1633( C966 C1633 ) C966_=_C1718( C966 C1718 ) \nC966_=_C1758( C966 C1758 ) C966_=_C2000( C966 C2000 ) C966_=_C2040( C966 C2040 ) C966_=_C2199( C966 C2199 ) C966_=_C2264( C966 C2264 ) C966_=_C2305( C966 C2305 ) \nC966_=_C2356( C966 C2356 ) C966_=_C2453( C966 C2453 ) C966_=_C2491( C966 C2491 ) C966_=_C2512( C966 C2512 ) C966_=_C2935( C966 C2935 ) C966_=_C3043( C966 C3043 ) \nC966_=_C3124( C966 C3124 ) C966_=_C3137( C966 C3137 ) C966_=_C3568( C966 C3568 ) C966_=_C3647( C966 C3647 ) C966_=_C3732( C966 C3732 ) C966_=_C3871( C966 C3871 ) \nC966_=_C3948( C966 C3948 ) C966_=_C3949( C966 C3949 ) C966_=_C3950( C966 C3950 ) C966_=_C3951( C966 C3951 ) C966_=_C3952( C966 C3952 ) C966_=_C3953( C966 C3953 ) \nC1623_=_C1633( C1623 C1633 ) C1623_=_C1752( C1623 C1752 ) C1623_=_C1988( C1623 C1988 ) C1623_=_C2253( C1623 C2253 ) C1623_=_C2311( C1623 C2311 ) C1623_=_C2928( C1623 C2928 ) \nC1623_=_C2929( C1623 C2929 ) C1623_=_C2930( C1623 C2930 ) C1623_=_C2931( C1623 C2931 ) C1623_=_C2932( C1623 C2932 ) C1623_=_C2933( C1623 C2933 ) C1623_=_C2934( C1623 C2934 ) \nC1623_=_C2935( C1623 C2935 ) C1623_=_C2936( C1623 C2936 ) C1623_=_C2937( C1623 C2937 ) C1623_=_C2938( C1623 C2938 ) C1623_=_C2939( C1623 C2939 ) C1623_=_C2940( C1623 C2940 ) \nC1633_=_C1718( C1633 C1718 ) C1633_=_C1758( C1633 C1758 ) C1633_=_C2000( C1633 C2000 ) C1633_=_C2040( C1633 C2040 ) C1633_=_C2199( C1633 C2199 ) C1633_=_C2264( C1633 C2264 ) \nC1633_=_C2305( C1633 C2305 ) C1633_=_C2356( C1633 C2356 ) C1633_=_C2453( C1633 C2453 ) C1633_=_C2491( C1633 C2491 ) C1633_=_C2512( C1633 C2512 ) C1633_=_C2935( C1633 C2935 ) \nC1633_=_C3043( C1633 C3043 ) C1633_=_C3124( C1633 C3124 ) C1633_=_C3137( C1633 C3137 ) C1633_=_C3568( C1633 C3568 ) C1633_=_C3647( C1633 C3647 ) C1633_=_C3732( C1633 C3732 ) \nC1633_=_C3871( C1633 C3871 ) C1633_=_C3948( C1633 C3948 ) C1633_=_C3949( C1633 C3949 ) C1633_=_C3950( C1633 C3950 ) C1633_=_C3951( C1633 C3951 ) C1633_=_C3952( C1633 C3952 ) \nC1633_=_C3953( C1633 C3953 ) C1718_=_C1758( C1718 C1758 ) C1718_=_C2000( C1718 C2000 ) C1718_=_C2040( C1718 C2040 ) C1718_=_C2199( C1718 C2199 ) C1718_=_C2264( C1718 C2264 ) \nC1718_=_C2305( C1718 C2305 ) C1718_=_C2356( C1718 C2356 ) C1718_=_C2453( C1718 C2453 ) C1718_=_C2491( C1718 C2491 ) C1718_=_C2512( C1718 C2512 ) C1718_=_C2935( C1718 C2935 ) \nC1718_=_C3043( C1718 C3043 ) C1718_=_C3124( C1718 C3124 ) C1718_=_C3137( C1718 C3137 ) C1718_=_C3568( C1718 C3568 ) C1718_=_C3647( C1718 C3647 ) C1718_=_C3732( C1718 C3732 ) \nC1718_=_C3871( C1718 C3871 ) C1718_=_C3948( C1718 C3948 ) C1718_=_C3949( C1718 C3949 ) C1718_=_C3950( C1718 C3950 ) C1718_=_C3951( C1718 C3951 ) C1718_=_C3952( C1718 C3952 ) \nC1718_=_C3953( C1718 C3953 ) C1752_=_C1758( C1752 C1758 ) C1752_=_C1988( C1752 C1988 ) C1752_=_C2253( C1752 C2253 ) C1752_=_C2311( C1752 C2311 ) C1752_=_C2928( C1752 C2928 ) \nC1752_=_C2929( C1752 C2929 ) C1752_=_C2930( C1752 C2930 ) C1752_=_C2931( C1752 C2931 ) C1752_=_C2932( C1752 C2932 ) C1752_=_C2933( C1752 C2933 ) C1752_=_C2934( C1752 C2934 ) \nC1752_=_C2935( C1752 C2935 ) C1752_=_C2936( C1752 C2936 ) C1752_=_C2937( C1752 C2937 ) C1752_=_C2938( C1752 C2938 ) C1752_=_C2939( C1752 C2939 ) C1752_=_C2940( C1752 C2940 ) \nC1758_=_C2000( C1758 C2000 ) C1758_=_C2040( C1758 C2040 ) C1758_=_C2199( C1758 C2199 ) C1758_=_C2264( C1758 C2264 ) C1758_=_C2305( C1758 C2305 ) C1758_=_C2356( C1758 C2356 ) \nC1758_=_C2453( C1758 C2453 ) C1758_=_C2491( C1758 C2491 ) C1758_=_C2512( C1758 C2512 ) C1758_=_C2935( C1758 C2935 ) C1758_=_C3043( C1758 C3043 ) C1758_=_C3124( C1758 C3124 ) \nC1758_=_C3137( C1758 C3137 ) C1758_=_C3568( C1758 C3568 ) C1758_=_C3647( C1758 C3647 ) C1758_=_C3732( C1758 C3732 ) C1758_=_C3871( C1758 C3871 ) C1758_=_C3948( C1758 C3948 ) \nC1758_=_C3949( C1758 C3949 ) C1758_=_C3950( C1758 C3950 ) C1758_=_C3951( C1758 C3951 ) C1758_=_C3952( C1758 C3952 ) C1758_=_C3953( C1758 C3953 ) C1988_=_C2000( C1988 C2000 ) \nC1988_=_C2253( C1988 C2253 ) C1988_=_C2311( C1988 C2311 ) C1988_=_C2928( C1988 C2928 ) C1988_=_C2929( C1988 C2929 ) C1988_=_C2930( C1988 C2930 ) C1988_=_C2931( C1988 C2931 ) \nC1988_=_C2932( C1988 C2932 ) C1988_=_C2933( C1988 C2933 ) C1988_=_C2934( C1988 C2934 ) C1988_=_C2935( C1988 C2935 ) C1988_=_C2936( C1988 C2936 ) C1988_=_C2937( C1988 C2937 ) \nC1988_=_C2938( C1988 C2938 ) C1988_=_C2939( C1988 C2939 ) C1988_=_C2940( C1988 C2940 ) C2000_=_C2040( C2000 C2040 ) C2000_=_C2199( C2000 C2199 ) C2000_=_C2264( C2000 C2264 ) \nC2000_=_C2305( C2000 C2305 ) C2000_=_C2356( C2000 C2356 ) C2000_=_C2453( C2000 C2453 ) C2000_=_C2491( C2000 C2491 ) C2000_=_C2512( C2000 C2512 ) C2000_=_C2935( C2000 C2935 ) \nC2000_=_C3043( C2000 C3043 ) C2000_=_C3124( C2000 C3124 ) C2000_=_C3137( C2000 C3137 ) C2000_=_C3568( C2000 C3568 ) C2000_=_C3647( C2000 C3647 ) C2000_=_C3732( C2000 C3732 ) \nC2000_=_C3871( C2000 C3871 ) C2000_=_C3948( C2000 C3948 ) C2000_=_C3949( C2000 C3949 ) C2000_=_C3950( C2000 C3950 ) C2000_=_C3951( C2000 C3951 ) C2000_=_C3952( C2000 C3952 ) \nC2000_=_C3953( C2000 C3953 ) C2040_=_C2199( C2040 C2199 ) C2040_=_C2264( C2040 C2264 ) C2040_=_C2305( C2040 C2305 ) C2040_=_C2356( C2040 C2356 ) C2040_=_C2453( C2040 C2453 ) \nC2040_=_C2491( C2040 C2491 ) C2040_=_C2512( C2040 C2512 ) C2040_=_C2935( C2040 C2935 ) C2040_=_C3043( C2040 C3043 ) C2040_=_C3124( C2040 C3124 ) C2040_=_C3137( C2040 C3137 ) \nC2040_=_C3568( C2040 C3568 ) C2040_=_C3647( C2040 C3647 ) C2040_=_C3732( C2040 C3732 ) C2040_=_C3871( C2040 C3871 ) C2040_=_C3948( C2040 C3948 ) C2040_=_C3949( C2040 C3949 ) \nC2040_=_C3950( C2040 C3950 ) C2040_=_C3951( C2040 C3951 ) C2040_=_C3952( C2040 C3952 ) C2040_=_C3953( C2040 C3953 ) C2199_=_C2264( C2199 C2264 ) C2199_=_C2305( C2199 C2305 ) \nC2199_=_C2356( C2199 C2356 ) C2199_=_C2453( C2199 C2453 ) C2199_=_C2491( C2199 C2491 ) C2199_=_C2512( C2199 C2512 ) C2199_=_C2935( C2199 C2935 ) C2199_=_C3043(</w:t>
      </w:r>
    </w:p>
    <w:p>
      <w:pPr>
        <w:pStyle w:val="PreformattedText"/>
        <w:bidi w:val="0"/>
        <w:spacing w:before="0" w:after="0"/>
        <w:jc w:val="left"/>
        <w:rPr/>
      </w:pPr>
      <w:r>
        <w:rPr/>
        <w:t xml:space="preserve"> </w:t>
      </w:r>
      <w:r>
        <w:rPr/>
        <w:t>C2199 C3043 ) \nC2199_=_C3124( C2199 C3124 ) C2199_=_C3137( C2199 C3137 ) C2199_=_C3568( C2199 C3568 ) C2199_=_C3647( C2199 C3647 ) C2199_=_C3732( C2199 C3732 ) C2199_=_C3871( C2199 C3871 ) \nC2199_=_C3948( C2199 C3948 ) C2199_=_C3949( C2199 C3949 ) C2199_=_C3950( C2199 C3950 ) C2199_=_C3951( C2199 C3951 ) C2199_=_C3952( C2199 C3952 ) C2199_=_C3953( C2199 C3953 ) \nC2253_=_C2264( C2253 C2264 ) C2253_=_C2311( C2253 C2311 ) C2253_=_C2928( C2253 C2928 ) C2253_=_C2929( C2253 C2929 ) C2253_=_C2930( C2253 C2930 ) C2253_=_C2931( C2253 C2931 ) \nC2253_=_C2932( C2253 C2932 ) C2253_=_C2933( C2253 C2933 ) C2253_=_C2934( C2253 C2934 ) C2253_=_C2935( C2253 C2935 ) C2253_=_C2936( C2253 C2936 ) C2253_=_C2937( C2253 C2937 ) \nC2253_=_C2938( C2253 C2938 ) C2253_=_C2939( C2253 C2939 ) C2253_=_C2940( C2253 C2940 ) C2264_=_C2305( C2264 C2305 ) C2264_=_C2356( C2264 C2356 ) C2264_=_C2453( C2264 C2453 ) \nC2264_=_C2491( C2264 C2491 ) C2264_=_C2512( C2264 C2512 ) C2264_=_C2935( C2264 C2935 ) C2264_=_C3043( C2264 C3043 ) C2264_=_C3124( C2264 C3124 ) C2264_=_C3137( C2264 C3137 ) \nC2264_=_C3568( C2264 C3568 ) C2264_=_C3647( C2264 C3647 ) C2264_=_C3732( C2264 C3732 ) C2264_=_C3871( C2264 C3871 ) C2264_=_C3948( C2264 C3948 ) C2264_=_C3949( C2264 C3949 ) \nC2264_=_C3950( C2264 C3950 ) C2264_=_C3951( C2264 C3951 ) C2264_=_C3952( C2264 C3952 ) C2264_=_C3953( C2264 C3953 ) C2305_=_C2356( C2305 C2356 ) C2305_=_C2453( C2305 C2453 ) \nC2305_=_C2491( C2305 C2491 ) C2305_=_C2512( C2305 C2512 ) C2305_=_C2935( C2305 C2935 ) C2305_=_C3043( C2305 C3043 ) C2305_=_C3124( C2305 C3124 ) C2305_=_C3137( C2305 C3137 ) \nC2305_=_C3568( C2305 C3568 ) C2305_=_C3647( C2305 C3647 ) C2305_=_C3732( C2305 C3732 ) C2305_=_C3871( C2305 C3871 ) C2305_=_C3948( C2305 C3948 ) C2305_=_C3949( C2305 C3949 ) \nC2305_=_C3950( C2305 C3950 ) C2305_=_C3951( C2305 C3951 ) C2305_=_C3952( C2305 C3952 ) C2305_=_C3953( C2305 C3953 ) C2311_=_C2928( C2311 C2928 ) C2311_=_C2929( C2311 C2929 ) \nC2311_=_C2930( C2311 C2930 ) C2311_=_C2931( C2311 C2931 ) C2311_=_C2932( C2311 C2932 ) C2311_=_C2933( C2311 C2933 ) C2311_=_C2934( C2311 C2934 ) C2311_=_C2935( C2311 C2935 ) \nC2311_=_C2936( C2311 C2936 ) C2311_=_C2937( C2311 C2937 ) C2311_=_C2938( C2311 C2938 ) C2311_=_C2939( C2311 C2939 ) C2311_=_C2940( C2311 C2940 ) C2356_=_C2453( C2356 C2453 ) \nC2356_=_C2491( C2356 C2491 ) C2356_=_C2512( C2356 C2512 ) C2356_=_C2935( C2356 C2935 ) C2356_=_C3043( C2356 C3043 ) C2356_=_C3124( C2356 C3124 ) C2356_=_C3137( C2356 C3137 ) \nC2356_=_C3568( C2356 C3568 ) C2356_=_C3647( C2356 C3647 ) C2356_=_C3732( C2356 C3732 ) C2356_=_C3871( C2356 C3871 ) C2356_=_C3948( C2356 C3948 ) C2356_=_C3949( C2356 C3949 ) \nC2356_=_C3950( C2356 C3950 ) C2356_=_C3951( C2356 C3951 ) C2356_=_C3952( C2356 C3952 ) C2356_=_C3953( C2356 C3953 ) C2453_=_C2491( C2453 C2491 ) C2453_=_C2512( C2453 C2512 ) \nC2453_=_C2935( C2453 C2935 ) C2453_=_C3043( C2453 C3043 ) C2453_=_C3124( C2453 C3124 ) C2453_=_C3137( C2453 C3137 ) C2453_=_C3568( C2453 C3568 ) C2453_=_C3647( C2453 C3647 ) \nC2453_=_C3732( C2453 C3732 ) C2453_=_C3871( C2453 C3871 ) C2453_=_C3948( C2453 C3948 ) C2453_=_C3949( C2453 C3949 ) C2453_=_C3950( C2453 C3950 ) C2453_=_C3951( C2453 C3951 ) \nC2453_=_C3952( C2453 C3952 ) C2453_=_C3953( C2453 C3953 ) C2491_=_C2512( C2491 C2512 ) C2491_=_C2935( C2491 C2935 ) C2491_=_C3043( C2491 C3043 ) C2491_=_C3124( C2491 C3124 ) \nC2491_=_C3137( C2491 C3137 ) C2491_=_C3568( C2491 C3568 ) C2491_=_C3647( C2491 C3647 ) C2491_=_C3732( C2491 C3732 ) C2491_=_C3871( C2491 C3871 ) C2491_=_C3948( C2491 C3948 ) \nC2491_=_C3949( C2491 C3949 ) C2491_=_C3950( C2491 C3950 ) C2491_=_C3951( C2491 C3951 ) C2491_=_C3952( C2491 C3952 ) C2491_=_C3953( C2491 C3953 ) C2512_=_C2935( C2512 C2935 ) \nC2512_=_C3043( C2512 C3043 ) C2512_=_C3124( C2512 C3124 ) C2512_=_C3137( C2512 C3137 ) C2512_=_C3568( C2512 C3568 ) C2512_=_C3647( C2512 C3647 ) C2512_=_C3732( C2512 C3732 ) \nC2512_=_C3871( C2512 C3871 ) C2512_=_C3948( C2512 C3948 ) C2512_=_C3949( C2512 C3949 ) C2512_=_C3950( C2512 C3950 ) C2512_=_C3951( C2512 C3951 ) C2512_=_C3952( C2512 C3952 ) \nC2512_=_C3953( C2512 C3953 ) C2928_=_C2929( C2928 C2929 ) C2928_=_C2930( C2928 C2930 ) C2928_=_C2931( C2928 C2931 ) C2928_=_C2932( C2928 C2932 ) C2928_=_C2933( C2928 C2933 ) \nC2928_=_C2934( C2928 C2934 ) C2928_=_C2935( C2928 C2935 ) C2928_=_C2936( C2928 C2936 ) C2928_=_C2937( C2928 C2937 ) C2928_=_C2938( C2928 C2938 ) C2928_=_C2939( C2928 C2939 ) \nC2928_=_C2940( C2928 C2940 ) C2928_=_C3043( C2928 C3043 ) C2929_=_C2930( C2929 C2930 ) C2929_=_C2931( C2929 C2931 ) C2929_=_C2932( C2929 C2932 ) C2929_=_C2933( C2929 C2933 ) \nC2929_=_C2934( C2929 C2934 ) C2929_=_C2935( C2929 C2935 ) C2929_=_C2936( C2929 C2936 ) C2929_=_C2937( C2929 C2937 ) C2929_=_C2938( C2929 C2938 ) C2929_=_C2939( C2929 C2939 ) \nC2929_=_C2940( C2929 C2940 ) C2929_=_C3124( C2929 C3124 ) C2930_=_C2931( C2930 C2931 ) C2930_=_C2932( C2930 C2932 ) C2930_=_C2933( C2930 C2933 ) C2930_=_C2934( C2930 C2934 ) \nC2930_=_C2935( C2930 C2935 ) C2930_=_C2936( C2930 C2936 ) C2930_=_C2937( C2930 C2937 ) C2930_=_C2938( C2930 C2938 ) C2930_=_C2939( C2930 C2939 ) C2930_=_C2940( C2930 C2940 ) \nC2931_=_C2932( C2931 C2932 ) C2931_=_C2933( C2931 C2933 ) C2931_=_C2934( C2931 C2934 ) C2931_=_C2935( C2931 C2935 ) C2931_=_C2936( C2931 C2936 ) C2931_=_C2937( C2931 C2937 ) \nC2931_=_C2938( C2931 C2938 ) C2931_=_C2939( C2931 C2939 ) C2931_=_C2940( C2931 C2940 ) C2932_=_C2933( C2932 C2933 ) C2932_=_C2934( C2932 C2934 ) C2932_=_C2935( C2932 C2935 ) \nC2932_=_C2936( C2932 C2936 ) C2932_=_C2937( C2932 C2937 ) C2932_=_C2938( C2932 C2938 ) C2932_=_C2939( C2932 C2939 ) C2932_=_C2940( C2932 C2940 ) C2933_=_C2934( C2933 C2934 ) \nC2933_=_C2935( C2933 C2935 ) C2933_=_C2936( C2933 C2936 ) C2933_=_C2937( C2933 C2937 ) C2933_=_C2938( C2933 C2938 ) C2933_=_C2939( C2933 C2939 ) C2933_=_C2940( C2933 C2940 ) \nC2933_=_C3568( C2933 C3568 ) C2934_=_C2935( C2934 C2935 ) C2934_=_C2936( C2934 C2936 ) C2934_=_C2937( C2934 C2937 ) C2934_=_C2938( C2934 C2938 ) C2934_=_C2939( C2934 C2939 ) \nC2934_=_C2940( C2934 C2940 ) C2934_=_C3647( C2934 C3647 ) C2935_=_C2936( C2935 C2936 ) C2935_=_C2937( C2935 C2937 ) C2935_=_C2938( C2935 C2938 ) C2935_=_C2939( C2935 C2939 ) \nC2935_=_C2940( C2935 C2940 ) C2935_=_C3043( C2935 C3043 ) C2935_=_C3124( C2935 C3124 ) C2935_=_C3137( C2935 C3137 ) C2935_=_C3568( C2935 C3568 ) C2935_=_C3647( C2935 C3647 ) \nC2935_=_C3732( C2935 C3732 ) C2935_=_C3871( C2935 C3871 ) C2935_=_C3948( C2935 C3948 ) C2935_=_C3949( C2935 C3949 ) C2935_=_C3950( C2935 C3950 ) C2935_=_C3951( C2935 C3951 ) \nC2935_=_C3952( C2935 C3952 ) C2935_=_C3953( C2935 C3953 ) C2936_=_C2937( C2936 C2937 ) C2936_=_C2938( C2936 C2938 ) C2936_=_C2939( C2936 C2939 ) C2936_=_C2940( C2936 C2940 ) \nC2937_=_C2938( C2937 C2938 ) C2937_=_C2939( C2937 C2939 ) C2937_=_C2940( C2937 C2940 ) C2938_=_C2939( C2938 C2939 ) C2938_=_C2940( C2938 C2940 ) C2939_=_C2940( C2939 C2940 ) \nC2939_=_C3950( C2939 C3950 ) C3043_=_C3124( C3043 C3124 ) C3043_=_C3137( C3043 C3137 ) C3043_=_C3568( C3043 C3568 ) C3043_=_C3647( C3043 C3647 ) C3043_=_C3732( C3043 C3732 ) \nC3043_=_C3871( C3043 C3871 ) C3043_=_C3948( C3043 C3948 ) C3043_=_C3949( C3043 C3949 ) C3043_=_C3950( C3043 C3950 ) C3043_=_C3951( C3043 C3951 ) C3043_=_C3952( C3043 C3952 ) \nC3043_=_C3953( C3043 C3953 ) C3124_=_C3137( C3124 C3137 ) C3124_=_C3568( C3124 C3568 ) C3124_=_C3647( C3124 C3647 ) C3124_=_C3732( C3124 C3732 ) C3124_=_C3871( C3124 C3871 ) \nC3124_=_C3948( C3124 C3948 ) C3124_=_C3949( C3124 C3949 ) C3124_=_C3950( C3124 C3950 ) C3124_=_C3951( C3124 C3951 ) C3124_=_C3952( C3124 C3952 ) C3124_=_C3953( C3124 C3953 ) \nC3137_=_C3568( C3137 C3568 ) C3137_=_C3647( C3137 C3647 ) C3137_=_C3732( C3137 C3732 ) C3137_=_C3871( C3137 C3871 ) C3137_=_C3948( C3137 C3948 ) C3137_=_C3949( C3137 C3949 ) \nC3137_=_C3950( C3137 C3950 ) C3137_=_C3951( C3137 C3951 ) C3137_=_C3952( C3137 C3952 ) C3137_=_C3953( C3137 C3953 ) C3568_=_C3647( C3568 C3647 ) C3568_=_C3732( C3568 C3732 ) \nC3568_=_C3871( C3568 C3871 ) C3568_=_C3948( C3568 C3948 ) C3568_=_C3949( C3568 C3949 ) C3568_=_C3950( C3568 C3950 ) C3568_=_C3951( C3568 C3951 ) C3568_=_C3952( C3568 C3952 ) \nC3568_=_C3953( C3568 C3953 ) C3647_=_C3732( C3647 C3732 ) C3647_=_C3871( C3647 C3871 ) C3647_=_C3948( C3647 C3948 ) C3647_=_C3949( C3647 C3949 ) C3647_=_C3950( C3647 C3950 ) \nC3647_=_C3951( C3647 C3951 ) C3647_=_C3952( C3647 C3952 ) C3647_=_C3953( C3647 C3953 ) C3732_=_C3871( C3732 C3871 ) C3732_=_C3948( C3732 C3948 ) C3732_=_C3949( C3732 C3949 ) \nC3732_=_C3950( C3732 C3950 ) C3732_=_C3951( C3732 C3951 ) C3732_=_C3952( C3732 C3952 ) C3732_=_C3953( C3732 C3953 ) C3871_=_C3948( C3871 C3948 ) C3871_=_C3949( C3871 C3949 ) \nC3871_=_C3950( C3871 C3950 ) C3871_=_C3951( C3871 C3951 ) C3871_=_C3952( C3871 C3952 ) C3871_=_C3953( C3871 C3953 ) C3948_=_C3949( C3948 C3949 ) C3948_=_C3950( C3948 C3950 ) \nC3948_=_C3951( C3948 C3951 ) C3948_=_C3952( C3948 C3952 ) C3948_=_C3953( C3948 C3953 ) C3949_=_C3950( C3949 C3950 ) C3949_=_C3951( C3949 C3951 ) C3949_=_C3952( C3949 C3952 ) \nC3949_=_C3953( C3949 C3953 ) C3950_=_C3951( C3950 C3951 ) C3950_=_C3952( C3950 C3952 ) C3950_=_C3953( C3950 C3953 ) C3951_=_C3952( C3951 C3952 ) C3951_=_C3953( C3951 C3953 ) \nC3952_=_C3953( C3952 C3953 ) "];145-&gt;230[label="56: C40 C62 C106 C166 C224 \nC245 C344 C385 C545 C626 C676 \nC879 C957 C966 C1623 C1633 C1718 \nC1752 C1758 C1988 C2000 C2040 C2199 \nC2253 C2264 C2305 C2311 C2356 C2453 \nC2491 C2512 C2928 C2929 C2930 C2931 \nC2932 C2933 C2934 C2936 C2937 C2938 \nC2939 C2940 C3043 C3124 C3137 C3568 \nC3647 C3732 C3871 C3948 C3949 C3950 \nC3951 C3952 C3953 \n766: C40_=_C62 ,C40_=_C106 ,C40_=_C166 ,C40_=_C224 ,C40_=_C245 ,\nC40_=_C344 ,C40_=_C385 ,C40_=_C545 ,C40_=_C626 ,C40_=_C957 ,C40_=_C1623 ,\nC40_=_C1752 ,C40_=_C1988 ,C40_=_C2253 ,C40_=_C2311 ,C40_=_C2928 ,C40_=_C2929 ,\nC40_=_C2930 ,C40_=_C2931 ,C40_=_C2932 ,C40_=_C2933 ,C40_=_C2934 ,C40_=_C2936 ,\nC40_=_C2937 ,C40_=_C2938 ,C40_=_C2939 ,C40_=_C2940</w:t>
      </w:r>
    </w:p>
    <w:p>
      <w:pPr>
        <w:pStyle w:val="PreformattedText"/>
        <w:bidi w:val="0"/>
        <w:spacing w:before="0" w:after="0"/>
        <w:jc w:val="left"/>
        <w:rPr/>
      </w:pPr>
      <w:r>
        <w:rPr/>
        <w:t xml:space="preserve"> </w:t>
      </w:r>
      <w:r>
        <w:rPr/>
        <w:t>,C62_=_C106 ,C62_=_C166 ,\nC62_=_C224 ,C62_=_C245 ,C62_=_C344 ,C62_=_C385 ,C62_=_C545 ,C62_=_C626 ,\nC62_=_C957 ,C62_=_C1623 ,C62_=_C1752 ,C62_=_C1988 ,C62_=_C2253 ,C62_=_C2311 ,\nC62_=_C2928 ,C62_=_C2929 ,C62_=_C2930 ,C62_=_C2931 ,C62_=_C2932 ,C62_=_C2933 ,\nC62_=_C2934 ,C62_=_C2936 ,C62_=_C2937 ,C62_=_C2938 ,C62_=_C2939 ,C62_=_C2940 ,\nC106_=_C166 ,C106_=_C224 ,C106_=_C245 ,C106_=_C344 ,C106_=_C385 ,C106_=_C545 ,\nC106_=_C626 ,C106_=_C957 ,C106_=_C1623 ,C106_=_C1752 ,C106_=_C1988 ,C106_=_C2253 ,\nC106_=_C2311 ,C106_=_C2928 ,C106_=_C2929 ,C106_=_C2930 ,C106_=_C2931 ,C106_=_C2932 ,\nC106_=_C2933 ,C106_=_C2934 ,C106_=_C2936 ,C106_=_C2937 ,C106_=_C2938 ,C106_=_C2939 ,\nC106_=_C2940 ,C166_=_C224 ,C166_=_C245 ,C166_=_C344 ,C166_=_C385 ,C166_=_C545 ,\nC166_=_C626 ,C166_=_C957 ,C166_=_C1623 ,C166_=_C1752 ,C166_=_C1988 ,C166_=_C2253 ,\nC166_=_C2311 ,C166_=_C2928 ,C166_=_C2929 ,C166_=_C2930 ,C166_=_C2931 ,C166_=_C2932 ,\nC166_=_C2933 ,C166_=_C2934 ,C166_=_C2936 ,C166_=_C2937 ,C166_=_C2938 ,C166_=_C2939 ,\nC166_=_C2940 ,C224_=_C245 ,C224_=_C344 ,C224_=_C385 ,C224_=_C545 ,C224_=_C626 ,\nC224_=_C957 ,C224_=_C1623 ,C224_=_C1752 ,C224_=_C1988 ,C224_=_C2253 ,C224_=_C2311 ,\nC224_=_C2928 ,C224_=_C2929 ,C224_=_C2930 ,C224_=_C2931 ,C224_=_C2932 ,C224_=_C2933 ,\nC224_=_C2934 ,C224_=_C2936 ,C224_=_C2937 ,C224_=_C2938 ,C224_=_C2939 ,C224_=_C2940 ,\nC245_=_C344 ,C245_=_C385 ,C245_=_C545 ,C245_=_C626 ,C245_=_C957 ,C245_=_C1623 ,\nC245_=_C1752 ,C245_=_C1988 ,C245_=_C2253 ,C245_=_C2311 ,C245_=_C2928 ,C245_=_C2929 ,\nC245_=_C2930 ,C245_=_C2931 ,C245_=_C2932 ,C245_=_C2933 ,C245_=_C2934 ,C245_=_C2936 ,\nC245_=_C2937 ,C245_=_C2938 ,C245_=_C2939 ,C245_=_C2940 ,C344_=_C385 ,C344_=_C545 ,\nC344_=_C626 ,C344_=_C957 ,C344_=_C1623 ,C344_=_C1752 ,C344_=_C1988 ,C344_=_C2253 ,\nC344_=_C2311 ,C344_=_C2928 ,C344_=_C2929 ,C344_=_C2930 ,C344_=_C2931 ,C344_=_C2932 ,\nC344_=_C2933 ,C344_=_C2934 ,C344_=_C2936 ,C344_=_C2937 ,C344_=_C2938 ,C344_=_C2939 ,\nC344_=_C2940 ,C385_=_C545 ,C385_=_C626 ,C385_=_C957 ,C385_=_C1623 ,C385_=_C1752 ,\nC385_=_C1988 ,C385_=_C2253 ,C385_=_C2311 ,C385_=_C2928 ,C385_=_C2929 ,C385_=_C2930 ,\nC385_=_C2931 ,C385_=_C2932 ,C385_=_C2933 ,C385_=_C2934 ,C385_=_C2936 ,C385_=_C2937 ,\nC385_=_C2938 ,C385_=_C2939 ,C385_=_C2940 ,C545_=_C626 ,C545_=_C957 ,C545_=_C1623 ,\nC545_=_C1752 ,C545_=_C1988 ,C545_=_C2253 ,C545_=_C2311 ,C545_=_C2928 ,C545_=_C2929 ,\nC545_=_C2930 ,C545_=_C2931 ,C545_=_C2932 ,C545_=_C2933 ,C545_=_C2934 ,C545_=_C2936 ,\nC545_=_C2937 ,C545_=_C2938 ,C545_=_C2939 ,C545_=_C2940 ,C626_=_C957 ,C626_=_C1623 ,\nC626_=_C1752 ,C626_=_C1988 ,C626_=_C2253 ,C626_=_C2311 ,C626_=_C2928 ,C626_=_C2929 ,\nC626_=_C2930 ,C626_=_C2931 ,C626_=_C2932 ,C626_=_C2933 ,C626_=_C2934 ,C626_=_C2936 ,\nC626_=_C2937 ,C626_=_C2938 ,C626_=_C2939 ,C626_=_C2940 ,C676_=_C879 ,C676_=_C966 ,\nC676_=_C1633 ,C676_=_C1718 ,C676_=_C1758 ,C676_=_C2000 ,C676_=_C2040 ,C676_=_C2199 ,\nC676_=_C2264 ,C676_=_C2305 ,C676_=_C2356 ,C676_=_C2453 ,C676_=_C2491 ,C676_=_C2512 ,\nC676_=_C3043 ,C676_=_C3124 ,C676_=_C3137 ,C676_=_C3568 ,C676_=_C3647 ,C676_=_C3732 ,\nC676_=_C3871 ,C676_=_C3948 ,C676_=_C3949 ,C676_=_C3950 ,C676_=_C3951 ,C676_=_C3952 ,\nC676_=_C3953 ,C879_=_C966 ,C879_=_C1633 ,C879_=_C1718 ,C879_=_C1758 ,C879_=_C2000 ,\nC879_=_C2040 ,C879_=_C2199 ,C879_=_C2264 ,C879_=_C2305 ,C879_=_C2356 ,C879_=_C2453 ,\nC879_=_C2491 ,C879_=_C2512 ,C879_=_C3043 ,C879_=_C3124 ,C879_=_C3137 ,C879_=_C3568 ,\nC879_=_C3647 ,C879_=_C3732 ,C879_=_C3871 ,C879_=_C3948 ,C879_=_C3949 ,C879_=_C3950 ,\nC879_=_C3951 ,C879_=_C3952 ,C879_=_C3953 ,C957_=_C966 ,C957_=_C1623 ,C957_=_C1752 ,\nC957_=_C1988 ,C957_=_C2253 ,C957_=_C2311 ,C957_=_C2928 ,C957_=_C2929 ,C957_=_C2930 ,\nC957_=_C2931 ,C957_=_C2932 ,C957_=_C2933 ,C957_=_C2934 ,C957_=_C2936 ,C957_=_C2937 ,\nC957_=_C2938 ,C957_=_C2939 ,C957_=_C2940 ,C966_=_C1633 ,C966_=_C1718 ,C966_=_C1758 ,\nC966_=_C2000 ,C966_=_C2040 ,C966_=_C2199 ,C966_=_C2264 ,C966_=_C2305 ,C966_=_C2356 ,\nC966_=_C2453 ,C966_=_C2491 ,C966_=_C2512 ,C966_=_C3043 ,C966_=_C3124 ,C966_=_C3137 ,\nC966_=_C3568 ,C966_=_C3647 ,C966_=_C3732 ,C966_=_C3871 ,C966_=_C3948 ,C966_=_C3949 ,\nC966_=_C3950 ,C966_=_C3951 ,C966_=_C3952 ,C966_=_C3953 ,C1623_=_C1633 ,C1623_=_C1752 ,\nC1623_=_C1988 ,C1623_=_C2253 ,C1623_=_C2311 ,C1623_=_C2928 ,C1623_=_C2929 ,C1623_=_C2930 ,\nC1623_=_C2931 ,C1623_=_C2932 ,C1623_=_C2933 ,C1623_=_C2934 ,C1623_=_C2936 ,C1623_=_C2937 ,\nC1623_=_C2938 ,C1623_=_C2939 ,C1623_=_C2940 ,C1633_=_C1718 ,C1633_=_C1758 ,C1633_=_C2000 ,\nC1633_=_C2040 ,C1633_=_C2199 ,C1633_=_C2264 ,C1633_=_C2305 ,C1633_=_C2356 ,C1633_=_C2453 ,\nC1633_=_C2491 ,C1633_=_C2512 ,C1633_=_C3043 ,C1633_=_C3124 ,C1633_=_C3137 ,C1633_=_C3568 ,\nC1633_=_C3647 ,C1633_=_C3732 ,C1633_=_C3871 ,C1633_=_C3948 ,C1633_=_C3949 ,C1633_=_C3950 ,\nC1633_=_C3951 ,C1633_=_C3952 ,C1633_=_C3953 ,C1718_=_C1758 ,C1718_=_C2000 ,C1718_=_C2040 ,\nC1718_=_C2199 ,C1718_=_C2264 ,C1718_=_C2305 ,C1718_=_C2356 ,C1718_=_C2453 ,C1718_=_C2491 ,\nC1718_=_C2512 ,C1718_=_C3043 ,C1718_=_C3124 ,C1718_=_C3137 ,C1718_=_C3568 ,C1718_=_C3647 ,\nC1718_=_C3732 ,C1718_=_C3871 ,C1718_=_C3948 ,C1718_=_C3949 ,C1718_=_C3950 ,C1718_=_C3951 ,\nC1718_=_C3952 ,C1718_=_C3953 ,C1752_=_C1758 ,C1752_=_C1988 ,C1752_=_C2253 ,C1752_=_C2311 ,\nC1752_=_C2928 ,C1752_=_C2929 ,C1752_=_C2930 ,C1752_=_C2931 ,C1752_=_C2932 ,C1752_=_C2933 ,\nC1752_=_C2934 ,C1752_=_C2936 ,C1752_=_C2937 ,C1752_=_C2938 ,C1752_=_C2939 ,C1752_=_C2940 ,\nC1758_=_C2000 ,C1758_=_C2040 ,C1758_=_C2199 ,C1758_=_C2264 ,C1758_=_C2305 ,C1758_=_C2356 ,\nC1758_=_C2453 ,C1758_=_C2491 ,C1758_=_C2512 ,C1758_=_C3043 ,C1758_=_C3124 ,C1758_=_C3137 ,\nC1758_=_C3568 ,C1758_=_C3647 ,C1758_=_C3732 ,C1758_=_C3871 ,C1758_=_C3948 ,C1758_=_C3949 ,\nC1758_=_C3950 ,C1758_=_C3951 ,C1758_=_C3952 ,C1758_=_C3953 ,C1988_=_C2000 ,C1988_=_C2253 ,\nC1988_=_C2311 ,C1988_=_C2928 ,C1988_=_C2929 ,C1988_=_C2930 ,C1988_=_C2931 ,C1988_=_C2932 ,\nC1988_=_C2933 ,C1988_=_C2934 ,C1988_=_C2936 ,C1988_=_C2937 ,C1988_=_C2938 ,C1988_=_C2939 ,\nC1988_=_C2940 ,C2000_=_C2040 ,C2000_=_C2199 ,C2000_=_C2264 ,C2000_=_C2305 ,C2000_=_C2356 ,\nC2000_=_C2453 ,C2000_=_C2491 ,C2000_=_C2512 ,C2000_=_C3043 ,C2000_=_C3124 ,C2000_=_C3137 ,\nC2000_=_C3568 ,C2000_=_C3647 ,C2000_=_C3732 ,C2000_=_C3871 ,C2000_=_C3948 ,C2000_=_C3949 ,\nC2000_=_C3950 ,C2000_=_C3951 ,C2000_=_C3952 ,C2000_=_C3953 ,C2040_=_C2199 ,C2040_=_C2264 ,\nC2040_=_C2305 ,C2040_=_C2356 ,C2040_=_C2453 ,C2040_=_C2491 ,C2040_=_C2512 ,C2040_=_C3043 ,\nC2040_=_C3124 ,C2040_=_C3137 ,C2040_=_C3568 ,C2040_=_C3647 ,C2040_=_C3732 ,C2040_=_C3871 ,\nC2040_=_C3948 ,C2040_=_C3949 ,C2040_=_C3950 ,C2040_=_C3951 ,C2040_=_C3952 ,C2040_=_C3953 ,\nC2199_=_C2264 ,C2199_=_C2305 ,C2199_=_C2356 ,C2199_=_C2453 ,C2199_=_C2491 ,C2199_=_C2512 ,\nC2199_=_C3043 ,C2199_=_C3124 ,C2199_=_C3137 ,C2199_=_C3568 ,C2199_=_C3647 ,C2199_=_C3732 ,\nC2199_=_C3871 ,C2199_=_C3948 ,C2199_=_C3949 ,C2199_=_C3950 ,C2199_=_C3951 ,C2199_=_C3952 ,\nC2199_=_C3953 ,C2253_=_C2264 ,C2253_=_C2311 ,C2253_=_C2928 ,C2253_=_C2929 ,C2253_=_C2930 ,\nC2253_=_C2931 ,C2253_=_C2932 ,C2253_=_C2933 ,C2253_=_C2934 ,C2253_=_C2936 ,C2253_=_C2937 ,\nC2253_=_C2938 ,C2253_=_C2939 ,C2253_=_C2940 ,C2264_=_C2305 ,C2264_=_C2356 ,C2264_=_C2453 ,\nC2264_=_C2491 ,C2264_=_C2512 ,C2264_=_C3043 ,C2264_=_C3124 ,C2264_=_C3137 ,C2264_=_C3568 ,\nC2264_=_C3647 ,C2264_=_C3732 ,C2264_=_C3871 ,C2264_=_C3948 ,C2264_=_C3949 ,C2264_=_C3950 ,\nC2264_=_C3951 ,C2264_=_C3952 ,C2264_=_C3953 ,C2305_=_C2356 ,C2305_=_C2453 ,C2305_=_C2491 ,\nC2305_=_C2512 ,C2305_=_C3043 ,C2305_=_C3124 ,C2305_=_C3137 ,C2305_=_C3568 ,C2305_=_C3647 ,\nC2305_=_C3732 ,C2305_=_C3871 ,C2305_=_C3948 ,C2305_=_C3949 ,C2305_=_C3950 ,C2305_=_C3951 ,\nC2305_=_C3952 ,C2305_=_C3953 ,C2311_=_C2928 ,C2311_=_C2929 ,C2311_=_C2930 ,C2311_=_C2931 ,\nC2311_=_C2932 ,C2311_=_C2933 ,C2311_=_C2934 ,C2311_=_C2936 ,C2311_=_C2937 ,C2311_=_C2938 ,\nC2311_=_C2939 ,C2311_=_C2940 ,C2356_=_C2453 ,C2356_=_C2491 ,C2356_=_C2512 ,C2356_=_C3043 ,\nC2356_=_C3124 ,C2356_=_C3137 ,C2356_=_C3568 ,C2356_=_C3647 ,C2356_=_C3732 ,C2356_=_C3871 ,\nC2356_=_C3948 ,C2356_=_C3949 ,C2356_=_C3950 ,C2356_=_C3951 ,C2356_=_C3952 ,C2356_=_C3953 ,\nC2453_=_C2491 ,C2453_=_C2512 ,C2453_=_C3043 ,C2453_=_C3124 ,C2453_=_C3137 ,C2453_=_C3568 ,\nC2453_=_C3647 ,C2453_=_C3732 ,C2453_=_C3871 ,C2453_=_C3948 ,C2453_=_C3949 ,C2453_=_C3950 ,\nC2453_=_C3951 ,C2453_=_C3952 ,C2453_=_C3953 ,C2491_=_C2512 ,C2491_=_C3043 ,C2491_=_C3124 ,\nC2491_=_C3137 ,C2491_=_C3568 ,C2491_=_C3647 ,C2491_=_C3732 ,C2491_=_C3871 ,C2491_=_C3948 ,\nC2491_=_C3949 ,C2491_=_C3950 ,C2491_=_C3951 ,C2491_=_C3952 ,C2491_=_C3953 ,C2512_=_C3043 ,\nC2512_=_C3124 ,C2512_=_C3137 ,C2512_=_C3568 ,C2512_=_C3647 ,C2512_=_C3732 ,C2512_=_C3871 ,\nC2512_=_C3948 ,C2512_=_C3949 ,C2512_=_C3950 ,C2512_=_C3951 ,C2512_=_C3952 ,C2512_=_C3953 ,\nC2928_=_C2929 ,C2928_=_C2930 ,C2928_=_C2931 ,C2928_=_C2932 ,C2928_=_C2933 ,C2928_=_C2934 ,\nC2928_=_C2936 ,C2928_=_C2937 ,C2928_=_C2938 ,C2928_=_C2939 ,C2928_=_C2940 ,C2928_=_C3043 ,\nC2929_=_C2930 ,C2929_=_C2931 ,C2929_=_C2932 ,C2929_=_C2933 ,C2929_=_C2934 ,C2929_=_C2936 ,\nC2929_=_C2937 ,C2929_=_C2938 ,C2929_=_C2939 ,C2929_=_C2940 ,C2929_=_C3124 ,C2930_=_C2931 ,\nC2930_=_C2932 ,C2930_=_C2933 ,C2930_=_C2934 ,C2930_=_C2936 ,C2930_=_C2937 ,C2930_=_C2938 ,\nC2930_=_C2939 ,C2930_=_C2940 ,C2931_=_C2932 ,C2931_=_C2933 ,C2931_=_C2934 ,C2931_=_C2936 ,\nC2931_=_C2937 ,C2931_=_C2938 ,C2931_=_C2939 ,C2931_=_C2940 ,C2932_=_C2933 ,C2932_=_C2934 ,\nC2932_=_C2936 ,C2932_=_C2937 ,C2932_=_C2938 ,C2932_=_C2939 ,C2932_=_C2940 ,C2933_=_C2934 ,\nC2933_=_C2936 ,C2933_=_C2937 ,C2933_=_C2938 ,C2933_=_C2939 ,C2933_=_C2940 ,C2933_=_C3568 ,\nC2934_=_C2936 ,C2934_=_C2937 ,C2934_=_C2938 ,C2934_=_C2939 ,C2934_=_C2940 ,C2934_=_C3647 ,\nC2936_=_C2937 ,C2936_=_C2938 ,C2936_=_C2939 ,C2936_=_C2940 ,C2937_=_C2938 ,C2937_=_C2939 ,\nC2937_=_C2940 ,C2938_=_C2939 ,C2938_=_C2940 ,C2939_=_C2940 ,C2939_=_C3950 ,C3043_=_C3124 ,\nC3043_=_C3137 ,C3043_=_C3568 ,C3043_=_C3647 ,C3043_=_C3732 ,C3043_=_C3871 ,C3043_=_C3948 ,\nC3043_=_C3949 ,C3043_=_C3950</w:t>
      </w:r>
    </w:p>
    <w:p>
      <w:pPr>
        <w:pStyle w:val="PreformattedText"/>
        <w:bidi w:val="0"/>
        <w:spacing w:before="0" w:after="0"/>
        <w:jc w:val="left"/>
        <w:rPr/>
      </w:pPr>
      <w:r>
        <w:rPr/>
        <w:t xml:space="preserve"> </w:t>
      </w:r>
      <w:r>
        <w:rPr/>
        <w:t>,C3043_=_C3951 ,C3043_=_C3952 ,C3043_=_C3953 ,C3124_=_C3137 ,\nC3124_=_C3568 ,C3124_=_C3647 ,C3124_=_C3732 ,C3124_=_C3871 ,C3124_=_C3948 ,C3124_=_C3949 ,\nC3124_=_C3950 ,C3124_=_C3951 ,C3124_=_C3952 ,C3124_=_C3953 ,C3137_=_C3568 ,C3137_=_C3647 ,\nC3137_=_C3732 ,C3137_=_C3871 ,C3137_=_C3948 ,C3137_=_C3949 ,C3137_=_C3950 ,C3137_=_C3951 ,\nC3137_=_C3952 ,C3137_=_C3953 ,C3568_=_C3647 ,C3568_=_C3732 ,C3568_=_C3871 ,C3568_=_C3948 ,\nC3568_=_C3949 ,C3568_=_C3950 ,C3568_=_C3951 ,C3568_=_C3952 ,C3568_=_C3953 ,C3647_=_C3732 ,\nC3647_=_C3871 ,C3647_=_C3948 ,C3647_=_C3949 ,C3647_=_C3950 ,C3647_=_C3951 ,C3647_=_C3952 ,\nC3647_=_C3953 ,C3732_=_C3871 ,C3732_=_C3948 ,C3732_=_C3949 ,C3732_=_C3950 ,C3732_=_C3951 ,\nC3732_=_C3952 ,C3732_=_C3953 ,C3871_=_C3948 ,C3871_=_C3949 ,C3871_=_C3950 ,C3871_=_C3951 ,\nC3871_=_C3952 ,C3871_=_C3953 ,C3948_=_C3949 ,C3948_=_C3950 ,C3948_=_C3951 ,C3948_=_C3952 ,\nC3948_=_C3953 ,C3949_=_C3950 ,C3949_=_C3951 ,C3949_=_C3952 ,C3949_=_C3953 ,C3950_=_C3951 ,\nC3950_=_C3952 ,C3950_=_C3953 ,C3951_=_C3952 ,C3951_=_C3953 ,C3952_=_C3953 ,"];231[shape=box, label="id:231 level: 6\n57: C431 C739 C746 C1022 C1059 \nC1225 C1240 C1285 C1405 C1413 C1467 \nC1617 C1618 C1619 C1620 C1621 C1622 \nC1623 C1624 C1625 C1626 C1627 C1628 \nC1629 C1630 C1631 C1632 C1633 C1634 \nC1635 C1636 C1637 C1638 C1639 C1756 \nC1817 C1997 C2261 C2368 C2934 C2961 \nC3020 C3040 C3121 C3392 C3490 C3564 \nC3643 C3644 C3645 C3646 C3647 C3648 \nC3649 C3650 C3651 C3652 \n824: C431_=_C739( C431 C739 ) C431_=_C1022( C431 C1022 ) C431_=_C1240( C431 C1240 ) C431_=_C1285( C431 C1285 ) C431_=_C1405( C431 C1405 ) \nC431_=_C1617( C431 C1617 ) C431_=_C1618( C431 C1618 ) C431_=_C1619( C431 C1619 ) C431_=_C1620( C431 C1620 ) C431_=_C1621( C431 C1621 ) C431_=_C1622( C431 C1622 ) \nC431_=_C1623( C431 C1623 ) C431_=_C1624( C431 C1624 ) C431_=_C1625( C431 C1625 ) C431_=_C1626( C431 C1626 ) C431_=_C1627( C431 C1627 ) C431_=_C1628( C431 C1628 ) \nC431_=_C1629( C431 C1629 ) C431_=_C1630( C431 C1630 ) C431_=_C1631( C431 C1631 ) C431_=_C1632( C431 C1632 ) C431_=_C1633( C431 C1633 ) C431_=_C1634( C431 C1634 ) \nC431_=_C1635( C431 C1635 ) C431_=_C1636( C431 C1636 ) C431_=_C1637( C431 C1637 ) C431_=_C1638( C431 C1638 ) C431_=_C1639( C431 C1639 ) C739_=_C746( C739 C746 ) \nC739_=_C1022( C739 C1022 ) C739_=_C1240( C739 C1240 ) C739_=_C1285( C739 C1285 ) C739_=_C1405( C739 C1405 ) C739_=_C1617( C739 C1617 ) C739_=_C1618( C739 C1618 ) \nC739_=_C1619( C739 C1619 ) C739_=_C1620( C739 C1620 ) C739_=_C1621( C739 C1621 ) C739_=_C1622( C739 C1622 ) C739_=_C1623( C739 C1623 ) C739_=_C1624( C739 C1624 ) \nC739_=_C1625( C739 C1625 ) C739_=_C1626( C739 C1626 ) C739_=_C1627( C739 C1627 ) C739_=_C1628( C739 C1628 ) C739_=_C1629( C739 C1629 ) C739_=_C1630( C739 C1630 ) \nC739_=_C1631( C739 C1631 ) C739_=_C1632( C739 C1632 ) C739_=_C1633( C739 C1633 ) C739_=_C1634( C739 C1634 ) C739_=_C1635( C739 C1635 ) C739_=_C1636( C739 C1636 ) \nC739_=_C1637( C739 C1637 ) C739_=_C1638( C739 C1638 ) C739_=_C1639( C739 C1639 ) C746_=_C1059( C746 C1059 ) C746_=_C1225( C746 C1225 ) C746_=_C1413( C746 C1413 ) \nC746_=_C1467( C746 C1467 ) C746_=_C1629( C746 C1629 ) C746_=_C1756( C746 C1756 ) C746_=_C1817( C746 C1817 ) C746_=_C1997( C746 C1997 ) C746_=_C2261( C746 C2261 ) \nC746_=_C2368( C746 C2368 ) C746_=_C2934( C746 C2934 ) C746_=_C2961( C746 C2961 ) C746_=_C3020( C746 C3020 ) C746_=_C3040( C746 C3040 ) C746_=_C3121( C746 C3121 ) \nC746_=_C3392( C746 C3392 ) C746_=_C3490( C746 C3490 ) C746_=_C3564( C746 C3564 ) C746_=_C3643( C746 C3643 ) C746_=_C3644( C746 C3644 ) C746_=_C3645( C746 C3645 ) \nC746_=_C3646( C746 C3646 ) C746_=_C3647( C746 C3647 ) C746_=_C3648( C746 C3648 ) C746_=_C3649( C746 C3649 ) C746_=_C3650( C746 C3650 ) C746_=_C3651( C746 C3651 ) \nC746_=_C3652( C746 C3652 ) C1022_=_C1240( C1022 C1240 ) C1022_=_C1285( C1022 C1285 ) C1022_=_C1405( C1022 C1405 ) C1022_=_C1617( C1022 C1617 ) C1022_=_C1618( C1022 C1618 ) \nC1022_=_C1619( C1022 C1619 ) C1022_=_C1620( C1022 C1620 ) C1022_=_C1621( C1022 C1621 ) C1022_=_C1622( C1022 C1622 ) C1022_=_C1623( C1022 C1623 ) C1022_=_C1624( C1022 C1624 ) \nC1022_=_C1625( C1022 C1625 ) C1022_=_C1626( C1022 C1626 ) C1022_=_C1627( C1022 C1627 ) C1022_=_C1628( C1022 C1628 ) C1022_=_C1629( C1022 C1629 ) C1022_=_C1630( C1022 C1630 ) \nC1022_=_C1631( C1022 C1631 ) C1022_=_C1632( C1022 C1632 ) C1022_=_C1633( C1022 C1633 ) C1022_=_C1634( C1022 C1634 ) C1022_=_C1635( C1022 C1635 ) C1022_=_C1636( C1022 C1636 ) \nC1022_=_C1637( C1022 C1637 ) C1022_=_C1638( C1022 C1638 ) C1022_=_C1639( C1022 C1639 ) C1059_=_C1225( C1059 C1225 ) C1059_=_C1413( C1059 C1413 ) C1059_=_C1467( C1059 C1467 ) \nC1059_=_C1629( C1059 C1629 ) C1059_=_C1756( C1059 C1756 ) C1059_=_C1817( C1059 C1817 ) C1059_=_C1997( C1059 C1997 ) C1059_=_C2261( C1059 C2261 ) C1059_=_C2368( C1059 C2368 ) \nC1059_=_C2934( C1059 C2934 ) C1059_=_C2961( C1059 C2961 ) C1059_=_C3020( C1059 C3020 ) C1059_=_C3040( C1059 C3040 ) C1059_=_C3121( C1059 C3121 ) C1059_=_C3392( C1059 C3392 ) \nC1059_=_C3490( C1059 C3490 ) C1059_=_C3564( C1059 C3564 ) C1059_=_C3643( C1059 C3643 ) C1059_=_C3644( C1059 C3644 ) C1059_=_C3645( C1059 C3645 ) C1059_=_C3646( C1059 C3646 ) \nC1059_=_C3647( C1059 C3647 ) C1059_=_C3648( C1059 C3648 ) C1059_=_C3649( C1059 C3649 ) C1059_=_C3650( C1059 C3650 ) C1059_=_C3651( C1059 C3651 ) C1059_=_C3652( C1059 C3652 ) \nC1225_=_C1413( C1225 C1413 ) C1225_=_C1467( C1225 C1467 ) C1225_=_C1629( C1225 C1629 ) C1225_=_C1756( C1225 C1756 ) C1225_=_C1817( C1225 C1817 ) C1225_=_C1997( C1225 C1997 ) \nC1225_=_C2261( C1225 C2261 ) C1225_=_C2368( C1225 C2368 ) C1225_=_C2934( C1225 C2934 ) C1225_=_C2961( C1225 C2961 ) C1225_=_C3020( C1225 C3020 ) C1225_=_C3040( C1225 C3040 ) \nC1225_=_C3121( C1225 C3121 ) C1225_=_C3392( C1225 C3392 ) C1225_=_C3490( C1225 C3490 ) C1225_=_C3564( C1225 C3564 ) C1225_=_C3643( C1225 C3643 ) C1225_=_C3644( C1225 C3644 ) \nC1225_=_C3645( C1225 C3645 ) C1225_=_C3646( C1225 C3646 ) C1225_=_C3647( C1225 C3647 ) C1225_=_C3648( C1225 C3648 ) C1225_=_C3649( C1225 C3649 ) C1225_=_C3650( C1225 C3650 ) \nC1225_=_C3651( C1225 C3651 ) C1225_=_C3652( C1225 C3652 ) C1240_=_C1285( C1240 C1285 ) C1240_=_C1405( C1240 C1405 ) C1240_=_C1617( C1240 C1617 ) C1240_=_C1618( C1240 C1618 ) \nC1240_=_C1619( C1240 C1619 ) C1240_=_C1620( C1240 C1620 ) C1240_=_C1621( C1240 C1621 ) C1240_=_C1622( C1240 C1622 ) C1240_=_C1623( C1240 C1623 ) C1240_=_C1624( C1240 C1624 ) \nC1240_=_C1625( C1240 C1625 ) C1240_=_C1626( C1240 C1626 ) C1240_=_C1627( C1240 C1627 ) C1240_=_C1628( C1240 C1628 ) C1240_=_C1629( C1240 C1629 ) C1240_=_C1630( C1240 C1630 ) \nC1240_=_C1631( C1240 C1631 ) C1240_=_C1632( C1240 C1632 ) C1240_=_C1633( C1240 C1633 ) C1240_=_C1634( C1240 C1634 ) C1240_=_C1635( C1240 C1635 ) C1240_=_C1636( C1240 C1636 ) \nC1240_=_C1637( C1240 C1637 ) C1240_=_C1638( C1240 C1638 ) C1240_=_C1639( C1240 C1639 ) C1285_=_C1405( C1285 C1405 ) C1285_=_C1617( C1285 C1617 ) C1285_=_C1618( C1285 C1618 ) \nC1285_=_C1619( C1285 C1619 ) C1285_=_C1620( C1285 C1620 ) C1285_=_C1621( C1285 C1621 ) C1285_=_C1622( C1285 C1622 ) C1285_=_C1623( C1285 C1623 ) C1285_=_C1624( C1285 C1624 ) \nC1285_=_C1625( C1285 C1625 ) C1285_=_C1626( C1285 C1626 ) C1285_=_C1627( C1285 C1627 ) C1285_=_C1628( C1285 C1628 ) C1285_=_C1629( C1285 C1629 ) C1285_=_C1630( C1285 C1630 ) \nC1285_=_C1631( C1285 C1631 ) C1285_=_C1632( C1285 C1632 ) C1285_=_C1633( C1285 C1633 ) C1285_=_C1634( C1285 C1634 ) C1285_=_C1635( C1285 C1635 ) C1285_=_C1636( C1285 C1636 ) \nC1285_=_C1637( C1285 C1637 ) C1285_=_C1638( C1285 C1638 ) C1285_=_C1639( C1285 C1639 ) C1405_=_C1413( C1405 C1413 ) C1405_=_C1617( C1405 C1617 ) C1405_=_C1618( C1405 C1618 ) \nC1405_=_C1619( C1405 C1619 ) C1405_=_C1620( C1405 C1620 ) C1405_=_C1621( C1405 C1621 ) C1405_=_C1622( C1405 C1622 ) C1405_=_C1623( C1405 C1623 ) C1405_=_C1624( C1405 C1624 ) \nC1405_=_C1625( C1405 C1625 ) C1405_=_C1626( C1405 C1626 ) C1405_=_C1627( C1405 C1627 ) C1405_=_C1628( C1405 C1628 ) C1405_=_C1629( C1405 C1629 ) C1405_=_C1630( C1405 C1630 ) \nC1405_=_C1631( C1405 C1631 ) C1405_=_C1632( C1405 C1632 ) C1405_=_C1633( C1405 C1633 ) C1405_=_C1634( C1405 C1634 ) C1405_=_C1635( C1405 C1635 ) C1405_=_C1636( C1405 C1636 ) \nC1405_=_C1637( C1405 C1637 ) C1405_=_C1638( C1405 C1638 ) C1405_=_C1639( C1405 C1639 ) C1413_=_C1467( C1413 C1467 ) C1413_=_C1629( C1413 C1629 ) C1413_=_C1756( C1413 C1756 ) \nC1413_=_C1817( C1413 C1817 ) C1413_=_C1997( C1413 C1997 ) C1413_=_C2261( C1413 C2261 ) C1413_=_C2368( C1413 C2368 ) C1413_=_C2934( C1413 C2934 ) C1413_=_C2961( C1413 C2961 ) \nC1413_=_C3020( C1413 C3020 ) C1413_=_C3040( C1413 C3040 ) C1413_=_C3121( C1413 C3121 ) C1413_=_C3392( C1413 C3392 ) C1413_=_C3490( C1413 C3490 ) C1413_=_C3564( C1413 C3564 ) \nC1413_=_C3643( C1413 C3643 ) C1413_=_C3644( C1413 C3644 ) C1413_=_C3645( C1413 C3645 ) C1413_=_C3646( C1413 C3646 ) C1413_=_C3647( C1413 C3647 ) C1413_=_C3648( C1413 C3648 ) \nC1413_=_C3649( C1413 C3649 ) C1413_=_C3650( C1413 C3650 ) C1413_=_C3651( C1413 C3651 ) C1413_=_C3652( C1413 C3652 ) C1467_=_C1629( C1467 C1629 ) C1467_=_C1756( C1467 C1756 ) \nC1467_=_C1817( C1467 C1817 ) C1467_=_C1997( C1467 C1997 ) C1467_=_C2261( C1467 C2261 ) C1467_=_C2368( C1467 C2368 ) C1467_=_C2934( C1467 C2934 ) C1467_=_C2961( C1467 C2961 ) \nC1467_=_C3020( C1467 C3020 ) C1467_=_C3040( C1467 C3040 ) C1467_=_C3121( C1467 C3121 ) C1467_=_C3392( C1467 C3392 ) C1467_=_C3490( C1467 C3490 ) C1467_=_C3564( C1467 C3564 ) \nC1467_=_C3643( C1467 C3643 ) C1467_=_C3644( C1467 C3644 ) C1467_=_C3645( C1467 C3645 ) C1467_=_C3646( C1467 C3646 ) C1467_=_C3647( C1467 C3647 ) C1467_=_C3648( C1467 C3648 ) \nC1467_=_C3649( C1467 C3649 ) C1467_=_C3650( C1467 C3650 ) C1467_=_C3651( C1467 C3651 ) C1467_=_C3652( C1467 C3652 ) C1617_=_C1618( C1617 C1618 ) C1617_=_C1619( C1617 C1619 ) \nC1617_=_C1620( C1617 C1620 ) C1617_=_C1621( C1617 C1621 ) C1617_=_C1622( C1617 C1622 ) C1617_=_C1623( C1617 C1623 ) C1617_=_C1624( C1617 C1624 ) C1617_=_C1625( C1617 C1625 ) \nC1617_=_C1626(</w:t>
      </w:r>
    </w:p>
    <w:p>
      <w:pPr>
        <w:pStyle w:val="PreformattedText"/>
        <w:bidi w:val="0"/>
        <w:spacing w:before="0" w:after="0"/>
        <w:jc w:val="left"/>
        <w:rPr/>
      </w:pPr>
      <w:r>
        <w:rPr/>
        <w:t xml:space="preserve"> </w:t>
      </w:r>
      <w:r>
        <w:rPr/>
        <w:t>C1617 C1626 ) C1617_=_C1627( C1617 C1627 ) C1617_=_C1628( C1617 C1628 ) C1617_=_C1629( C1617 C1629 ) C1617_=_C1630( C1617 C1630 ) C1617_=_C1631( C1617 C1631 ) \nC1617_=_C1632( C1617 C1632 ) C1617_=_C1633( C1617 C1633 ) C1617_=_C1634( C1617 C1634 ) C1617_=_C1635( C1617 C1635 ) C1617_=_C1636( C1617 C1636 ) C1617_=_C1637( C1617 C1637 ) \nC1617_=_C1638( C1617 C1638 ) C1617_=_C1639( C1617 C1639 ) C1617_=_C1756( C1617 C1756 ) C1618_=_C1619( C1618 C1619 ) C1618_=_C1620( C1618 C1620 ) C1618_=_C1621( C1618 C1621 ) \nC1618_=_C1622( C1618 C1622 ) C1618_=_C1623( C1618 C1623 ) C1618_=_C1624( C1618 C1624 ) C1618_=_C1625( C1618 C1625 ) C1618_=_C1626( C1618 C1626 ) C1618_=_C1627( C1618 C1627 ) \nC1618_=_C1628( C1618 C1628 ) C1618_=_C1629( C1618 C1629 ) C1618_=_C1630( C1618 C1630 ) C1618_=_C1631( C1618 C1631 ) C1618_=_C1632( C1618 C1632 ) C1618_=_C1633( C1618 C1633 ) \nC1618_=_C1634( C1618 C1634 ) C1618_=_C1635( C1618 C1635 ) C1618_=_C1636( C1618 C1636 ) C1618_=_C1637( C1618 C1637 ) C1618_=_C1638( C1618 C1638 ) C1618_=_C1639( C1618 C1639 ) \nC1618_=_C1997( C1618 C1997 ) C1619_=_C1620( C1619 C1620 ) C1619_=_C1621( C1619 C1621 ) C1619_=_C1622( C1619 C1622 ) C1619_=_C1623( C1619 C1623 ) C1619_=_C1624( C1619 C1624 ) \nC1619_=_C1625( C1619 C1625 ) C1619_=_C1626( C1619 C1626 ) C1619_=_C1627( C1619 C1627 ) C1619_=_C1628( C1619 C1628 ) C1619_=_C1629( C1619 C1629 ) C1619_=_C1630( C1619 C1630 ) \nC1619_=_C1631( C1619 C1631 ) C1619_=_C1632( C1619 C1632 ) C1619_=_C1633( C1619 C1633 ) C1619_=_C1634( C1619 C1634 ) C1619_=_C1635( C1619 C1635 ) C1619_=_C1636( C1619 C1636 ) \nC1619_=_C1637( C1619 C1637 ) C1619_=_C1638( C1619 C1638 ) C1619_=_C1639( C1619 C1639 ) C1620_=_C1621( C1620 C1621 ) C1620_=_C1622( C1620 C1622 ) C1620_=_C1623( C1620 C1623 ) \nC1620_=_C1624( C1620 C1624 ) C1620_=_C1625( C1620 C1625 ) C1620_=_C1626( C1620 C1626 ) C1620_=_C1627( C1620 C1627 ) C1620_=_C1628( C1620 C1628 ) C1620_=_C1629( C1620 C1629 ) \nC1620_=_C1630( C1620 C1630 ) C1620_=_C1631( C1620 C1631 ) C1620_=_C1632( C1620 C1632 ) C1620_=_C1633( C1620 C1633 ) C1620_=_C1634( C1620 C1634 ) C1620_=_C1635( C1620 C1635 ) \nC1620_=_C1636( C1620 C1636 ) C1620_=_C1637( C1620 C1637 ) C1620_=_C1638( C1620 C1638 ) C1620_=_C1639( C1620 C1639 ) C1621_=_C1622( C1621 C1622 ) C1621_=_C1623( C1621 C1623 ) \nC1621_=_C1624( C1621 C1624 ) C1621_=_C1625( C1621 C1625 ) C1621_=_C1626( C1621 C1626 ) C1621_=_C1627( C1621 C1627 ) C1621_=_C1628( C1621 C1628 ) C1621_=_C1629( C1621 C1629 ) \nC1621_=_C1630( C1621 C1630 ) C1621_=_C1631( C1621 C1631 ) C1621_=_C1632( C1621 C1632 ) C1621_=_C1633( C1621 C1633 ) C1621_=_C1634( C1621 C1634 ) C1621_=_C1635( C1621 C1635 ) \nC1621_=_C1636( C1621 C1636 ) C1621_=_C1637( C1621 C1637 ) C1621_=_C1638( C1621 C1638 ) C1621_=_C1639( C1621 C1639 ) C1622_=_C1623( C1622 C1623 ) C1622_=_C1624( C1622 C1624 ) \nC1622_=_C1625( C1622 C1625 ) C1622_=_C1626( C1622 C1626 ) C1622_=_C1627( C1622 C1627 ) C1622_=_C1628( C1622 C1628 ) C1622_=_C1629( C1622 C1629 ) C1622_=_C1630( C1622 C1630 ) \nC1622_=_C1631( C1622 C1631 ) C1622_=_C1632( C1622 C1632 ) C1622_=_C1633( C1622 C1633 ) C1622_=_C1634( C1622 C1634 ) C1622_=_C1635( C1622 C1635 ) C1622_=_C1636( C1622 C1636 ) \nC1622_=_C1637( C1622 C1637 ) C1622_=_C1638( C1622 C1638 ) C1622_=_C1639( C1622 C1639 ) C1622_=_C2261( C1622 C2261 ) C1623_=_C1624( C1623 C1624 ) C1623_=_C1625( C1623 C1625 ) \nC1623_=_C1626( C1623 C1626 ) C1623_=_C1627( C1623 C1627 ) C1623_=_C1628( C1623 C1628 ) C1623_=_C1629( C1623 C1629 ) C1623_=_C1630( C1623 C1630 ) C1623_=_C1631( C1623 C1631 ) \nC1623_=_C1632( C1623 C1632 ) C1623_=_C1633( C1623 C1633 ) C1623_=_C1634( C1623 C1634 ) C1623_=_C1635( C1623 C1635 ) C1623_=_C1636( C1623 C1636 ) C1623_=_C1637( C1623 C1637 ) \nC1623_=_C1638( C1623 C1638 ) C1623_=_C1639( C1623 C1639 ) C1623_=_C2934( C1623 C2934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4_=_C1636( C1624 C1636 ) C1624_=_C1637( C1624 C1637 ) C1624_=_C1638( C1624 C1638 ) C1624_=_C1639( C1624 C1639 ) \nC1624_=_C3040( C1624 C3040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1637( C1625 C1637 ) C1625_=_C1638( C1625 C1638 ) C1625_=_C1639( C1625 C1639 ) C1626_=_C1627( C1626 C1627 ) C1626_=_C1628( C1626 C1628 ) C1626_=_C1629( C1626 C1629 ) \nC1626_=_C1630( C1626 C1630 ) C1626_=_C1631( C1626 C1631 ) C1626_=_C1632( C1626 C1632 ) C1626_=_C1633( C1626 C1633 ) C1626_=_C1634( C1626 C1634 ) C1626_=_C1635( C1626 C1635 ) \nC1626_=_C1636( C1626 C1636 ) C1626_=_C1637( C1626 C1637 ) C1626_=_C1638( C1626 C1638 ) C1626_=_C1639( C1626 C1639 ) C1626_=_C3121( C1626 C3121 ) C1627_=_C1628( C1627 C1628 ) \nC1627_=_C1629( C1627 C1629 ) C1627_=_C1630( C1627 C1630 ) C1627_=_C1631( C1627 C1631 ) C1627_=_C1632( C1627 C1632 ) C1627_=_C1633( C1627 C1633 ) C1627_=_C1634( C1627 C1634 ) \nC1627_=_C1635( C1627 C1635 ) C1627_=_C1636( C1627 C1636 ) C1627_=_C1637( C1627 C1637 ) C1627_=_C1638( C1627 C1638 ) C1627_=_C1639( C1627 C1639 ) C1628_=_C1629( C1628 C1629 ) \nC1628_=_C1630( C1628 C1630 ) C1628_=_C1631( C1628 C1631 ) C1628_=_C1632( C1628 C1632 ) C1628_=_C1633( C1628 C1633 ) C1628_=_C1634( C1628 C1634 ) C1628_=_C1635( C1628 C1635 ) \nC1628_=_C1636( C1628 C1636 ) C1628_=_C1637( C1628 C1637 ) C1628_=_C1638( C1628 C1638 ) C1628_=_C1639( C1628 C1639 ) C1628_=_C3564( C1628 C3564 ) C1629_=_C1630( C1629 C1630 ) \nC1629_=_C1631( C1629 C1631 ) C1629_=_C1632( C1629 C1632 ) C1629_=_C1633( C1629 C1633 ) C1629_=_C1634( C1629 C1634 ) C1629_=_C1635( C1629 C1635 ) C1629_=_C1636( C1629 C1636 ) \nC1629_=_C1637( C1629 C1637 ) C1629_=_C1638( C1629 C1638 ) C1629_=_C1639( C1629 C1639 ) C1629_=_C1756( C1629 C1756 ) C1629_=_C1817( C1629 C1817 ) C1629_=_C1997( C1629 C1997 ) \nC1629_=_C2261( C1629 C2261 ) C1629_=_C2368( C1629 C2368 ) C1629_=_C2934( C1629 C2934 ) C1629_=_C2961( C1629 C2961 ) C1629_=_C3020( C1629 C3020 ) C1629_=_C3040( C1629 C3040 ) \nC1629_=_C3121( C1629 C3121 ) C1629_=_C3392( C1629 C3392 ) C1629_=_C3490( C1629 C3490 ) C1629_=_C3564( C1629 C3564 ) C1629_=_C3643( C1629 C3643 ) C1629_=_C3644( C1629 C3644 ) \nC1629_=_C3645( C1629 C3645 ) C1629_=_C3646( C1629 C3646 ) C1629_=_C3647( C1629 C3647 ) C1629_=_C3648( C1629 C3648 ) C1629_=_C3649( C1629 C3649 ) C1629_=_C3650( C1629 C3650 ) \nC1629_=_C3651( C1629 C3651 ) C1629_=_C3652( C1629 C3652 ) C1630_=_C1631( C1630 C1631 ) C1630_=_C1632( C1630 C1632 ) C1630_=_C1633( C1630 C1633 ) C1630_=_C1634( C1630 C1634 ) \nC1630_=_C1635( C1630 C1635 ) C1630_=_C1636( C1630 C1636 ) C1630_=_C1637( C1630 C1637 ) C1630_=_C1638( C1630 C1638 ) C1630_=_C1639( C1630 C1639 ) C1631_=_C1632( C1631 C1632 ) \nC1631_=_C1633( C1631 C1633 ) C1631_=_C1634( C1631 C1634 ) C1631_=_C1635( C1631 C1635 ) C1631_=_C1636( C1631 C1636 ) C1631_=_C1637( C1631 C1637 ) C1631_=_C1638( C1631 C1638 ) \nC1631_=_C1639( C1631 C1639 ) C1632_=_C1633( C1632 C1633 ) C1632_=_C1634( C1632 C1634 ) C1632_=_C1635( C1632 C1635 ) C1632_=_C1636( C1632 C1636 ) C1632_=_C1637( C1632 C1637 ) \nC1632_=_C1638( C1632 C1638 ) C1632_=_C1639( C1632 C1639 ) C1633_=_C1634( C1633 C1634 ) C1633_=_C1635( C1633 C1635 ) C1633_=_C1636( C1633 C1636 ) C1633_=_C1637( C1633 C1637 ) \nC1633_=_C1638( C1633 C1638 ) C1633_=_C1639( C1633 C1639 ) C1633_=_C3647( C1633 C3647 ) C1634_=_C1635( C1634 C1635 ) C1634_=_C1636( C1634 C1636 ) C1634_=_C1637( C1634 C1637 ) \nC1634_=_C1638( C1634 C1638 ) C1634_=_C1639( C1634 C1639 ) C1635_=_C1636( C1635 C1636 ) C1635_=_C1637( C1635 C1637 ) C1635_=_C1638( C1635 C1638 ) C1635_=_C1639( C1635 C1639 ) \nC1636_=_C1637( C1636 C1637 ) C1636_=_C1638( C1636 C1638 ) C1636_=_C1639( C1636 C1639 ) C1637_=_C1638( C1637 C1638 ) C1637_=_C1639( C1637 C1639 ) C1637_=_C3650( C1637 C3650 ) \nC1638_=_C1639( C1638 C1639 ) C1639_=_C3651( C1639 C3651 ) C1756_=_C1817( C1756 C1817 ) C1756_=_C1997( C1756 C1997 ) C1756_=_C2261( C1756 C2261 ) C1756_=_C2368( C1756 C2368 ) \nC1756_=_C2934( C1756 C2934 ) C1756_=_C2961( C1756 C2961 ) C1756_=_C3020( C1756 C3020 ) C1756_=_C3040( C1756 C3040 ) C1756_=_C3121( C1756 C3121 ) C1756_=_C3392( C1756 C3392 ) \nC1756_=_C3490( C1756 C3490 ) C1756_=_C3564( C1756 C3564 ) C1756_=_C3643( C1756 C3643 ) C1756_=_C3644( C1756 C3644 ) C1756_=_C3645( C1756 C3645 ) C1756_=_C3646( C1756 C3646 ) \nC1756_=_C3647( C1756 C3647 ) C1756_=_C3648( C1756 C3648 ) C1756_=_C3649( C1756 C3649 ) C1756_=_C3650( C1756 C3650 ) C1756_=_C3651( C1756 C3651 ) C1756_=_C3652( C1756 C3652 ) \nC1817_=_C1997( C1817 C1997 ) C1817_=_C2261( C1817 C2261 ) C1817_=_C2368( C1817 C2368 ) C1817_=_C2934( C1817 C2934 ) C1817_=_C2961( C1817 C2961 ) C1817_=_C3020( C1817 C3020 ) \nC1817_=_C3040( C1817 C3040 ) C1817_=_C3121( C1817 C3121 ) C1817_=_C3392( C1817 C3392 ) C1817_=_C3490( C1817 C3490 ) C1817_=_C3564( C1817 C3564 ) C1817_=_C3643( C1817 C3643 ) \nC1817_=_C3644( C1817 C3644 ) C1817_=_C3645( C1817 C3645 ) C1817_=_C3646( C1817 C3646 ) C1817_=_C3647( C1817 C3647 ) C1817_=_C3648( C1817 C3648 ) C1817_=_C3649( C1817 C3649 ) \nC1817_=_C3650( C1817 C3650 ) C1817_=_C3651( C1817 C3651 ) C1817_=_C3652( C1817 C3652 ) C1997_=_C2261( C1997 C2261 ) C1997_=_C2368( C1997 C2368 ) C1997_=_C2934( C1997 C2934 ) \nC1997_=_C2961( C1997 C2961 ) C1997_=_C3020( C1997 C3020 ) C1997_=_C3040( C1997 C3040 ) C1997_=_C3121( C1997 C3121 ) C1997_=_C3392( C1997 C3392 ) C1997_=_C3490( C1997 C3490 ) \nC1997_=_C3564( C1997 C3564 ) C1997_=_C3643( C1997 C3643 ) C1997_=_C3644( C1997 C3644 ) C1997_=_C3645( C1997 C3645 ) C1997_=_C3646( C1997 C3646 ) C1997_=_C3647( C1997 C3647 ) \nC1997_=_C3648( C1997 C3648 ) C1997_=_C3649( C1997 C3649 ) C1997_=_C3650(</w:t>
      </w:r>
    </w:p>
    <w:p>
      <w:pPr>
        <w:pStyle w:val="PreformattedText"/>
        <w:bidi w:val="0"/>
        <w:spacing w:before="0" w:after="0"/>
        <w:jc w:val="left"/>
        <w:rPr/>
      </w:pPr>
      <w:r>
        <w:rPr/>
        <w:t xml:space="preserve"> </w:t>
      </w:r>
      <w:r>
        <w:rPr/>
        <w:t>C1997 C3650 ) C1997_=_C3651( C1997 C3651 ) C1997_=_C3652( C1997 C3652 ) C2261_=_C2368( C2261 C2368 ) \nC2261_=_C2934( C2261 C2934 ) C2261_=_C2961( C2261 C2961 ) C2261_=_C3020( C2261 C3020 ) C2261_=_C3040( C2261 C3040 ) C2261_=_C3121( C2261 C3121 ) C2261_=_C3392( C2261 C3392 ) \nC2261_=_C3490( C2261 C3490 ) C2261_=_C3564( C2261 C3564 ) C2261_=_C3643( C2261 C3643 ) C2261_=_C3644( C2261 C3644 ) C2261_=_C3645( C2261 C3645 ) C2261_=_C3646( C2261 C3646 ) \nC2261_=_C3647( C2261 C3647 ) C2261_=_C3648( C2261 C3648 ) C2261_=_C3649( C2261 C3649 ) C2261_=_C3650( C2261 C3650 ) C2261_=_C3651( C2261 C3651 ) C2261_=_C3652( C2261 C3652 ) \nC2368_=_C2934( C2368 C2934 ) C2368_=_C2961( C2368 C2961 ) C2368_=_C3020( C2368 C3020 ) C2368_=_C3040( C2368 C3040 ) C2368_=_C3121( C2368 C3121 ) C2368_=_C3392( C2368 C3392 ) \nC2368_=_C3490( C2368 C3490 ) C2368_=_C3564( C2368 C3564 ) C2368_=_C3643( C2368 C3643 ) C2368_=_C3644( C2368 C3644 ) C2368_=_C3645( C2368 C3645 ) C2368_=_C3646( C2368 C3646 ) \nC2368_=_C3647( C2368 C3647 ) C2368_=_C3648( C2368 C3648 ) C2368_=_C3649( C2368 C3649 ) C2368_=_C3650( C2368 C3650 ) C2368_=_C3651( C2368 C3651 ) C2368_=_C3652( C2368 C3652 ) \nC2934_=_C2961( C2934 C2961 ) C2934_=_C3020( C2934 C3020 ) C2934_=_C3040( C2934 C3040 ) C2934_=_C3121( C2934 C3121 ) C2934_=_C3392( C2934 C3392 ) C2934_=_C3490( C2934 C3490 ) \nC2934_=_C3564( C2934 C3564 ) C2934_=_C3643( C2934 C3643 ) C2934_=_C3644( C2934 C3644 ) C2934_=_C3645( C2934 C3645 ) C2934_=_C3646( C2934 C3646 ) C2934_=_C3647( C2934 C3647 ) \nC2934_=_C3648( C2934 C3648 ) C2934_=_C3649( C2934 C3649 ) C2934_=_C3650( C2934 C3650 ) C2934_=_C3651( C2934 C3651 ) C2934_=_C3652( C2934 C3652 ) C2961_=_C3020( C2961 C3020 ) \nC2961_=_C3040( C2961 C3040 ) C2961_=_C3121( C2961 C3121 ) C2961_=_C3392( C2961 C3392 ) C2961_=_C3490( C2961 C3490 ) C2961_=_C3564( C2961 C3564 ) C2961_=_C3643( C2961 C3643 ) \nC2961_=_C3644( C2961 C3644 ) C2961_=_C3645( C2961 C3645 ) C2961_=_C3646( C2961 C3646 ) C2961_=_C3647( C2961 C3647 ) C2961_=_C3648( C2961 C3648 ) C2961_=_C3649( C2961 C3649 ) \nC2961_=_C3650( C2961 C3650 ) C2961_=_C3651( C2961 C3651 ) C2961_=_C3652( C2961 C3652 ) C3020_=_C3040( C3020 C3040 ) C3020_=_C3121( C3020 C3121 ) C3020_=_C3392( C3020 C3392 ) \nC3020_=_C3490( C3020 C3490 ) C3020_=_C3564( C3020 C3564 ) C3020_=_C3643( C3020 C3643 ) C3020_=_C3644( C3020 C3644 ) C3020_=_C3645( C3020 C3645 ) C3020_=_C3646( C3020 C3646 ) \nC3020_=_C3647( C3020 C3647 ) C3020_=_C3648( C3020 C3648 ) C3020_=_C3649( C3020 C3649 ) C3020_=_C3650( C3020 C3650 ) C3020_=_C3651( C3020 C3651 ) C3020_=_C3652( C3020 C3652 ) \nC3040_=_C3121( C3040 C3121 ) C3040_=_C3392( C3040 C3392 ) C3040_=_C3490( C3040 C3490 ) C3040_=_C3564( C3040 C3564 ) C3040_=_C3643( C3040 C3643 ) C3040_=_C3644( C3040 C3644 ) \nC3040_=_C3645( C3040 C3645 ) C3040_=_C3646( C3040 C3646 ) C3040_=_C3647( C3040 C3647 ) C3040_=_C3648( C3040 C3648 ) C3040_=_C3649( C3040 C3649 ) C3040_=_C3650( C3040 C3650 ) \nC3040_=_C3651( C3040 C3651 ) C3040_=_C3652( C3040 C3652 ) C3121_=_C3392( C3121 C3392 ) C3121_=_C3490( C3121 C3490 ) C3121_=_C3564( C3121 C3564 ) C3121_=_C3643( C3121 C3643 ) \nC3121_=_C3644( C3121 C3644 ) C3121_=_C3645( C3121 C3645 ) C3121_=_C3646( C3121 C3646 ) C3121_=_C3647( C3121 C3647 ) C3121_=_C3648( C3121 C3648 ) C3121_=_C3649( C3121 C3649 ) \nC3121_=_C3650( C3121 C3650 ) C3121_=_C3651( C3121 C3651 ) C3121_=_C3652( C3121 C3652 ) C3392_=_C3490( C3392 C3490 ) C3392_=_C3564( C3392 C3564 ) C3392_=_C3643( C3392 C3643 ) \nC3392_=_C3644( C3392 C3644 ) C3392_=_C3645( C3392 C3645 ) C3392_=_C3646( C3392 C3646 ) C3392_=_C3647( C3392 C3647 ) C3392_=_C3648( C3392 C3648 ) C3392_=_C3649( C3392 C3649 ) \nC3392_=_C3650( C3392 C3650 ) C3392_=_C3651( C3392 C3651 ) C3392_=_C3652( C3392 C3652 ) C3490_=_C3564( C3490 C3564 ) C3490_=_C3643( C3490 C3643 ) C3490_=_C3644( C3490 C3644 ) \nC3490_=_C3645( C3490 C3645 ) C3490_=_C3646( C3490 C3646 ) C3490_=_C3647( C3490 C3647 ) C3490_=_C3648( C3490 C3648 ) C3490_=_C3649( C3490 C3649 ) C3490_=_C3650( C3490 C3650 ) \nC3490_=_C3651( C3490 C3651 ) C3490_=_C3652( C3490 C3652 ) C3564_=_C3643( C3564 C3643 ) C3564_=_C3644( C3564 C3644 ) C3564_=_C3645( C3564 C3645 ) C3564_=_C3646( C3564 C3646 ) \nC3564_=_C3647( C3564 C3647 ) C3564_=_C3648( C3564 C3648 ) C3564_=_C3649( C3564 C3649 ) C3564_=_C3650( C3564 C3650 ) C3564_=_C3651( C3564 C3651 ) C3564_=_C3652( C3564 C3652 ) \nC3643_=_C3644( C3643 C3644 ) C3643_=_C3645( C3643 C3645 ) C3643_=_C3646( C3643 C3646 ) C3643_=_C3647( C3643 C3647 ) C3643_=_C3648( C3643 C3648 ) C3643_=_C3649( C3643 C3649 ) \nC3643_=_C3650( C3643 C3650 ) C3643_=_C3651( C3643 C3651 ) C3643_=_C3652( C3643 C3652 ) C3644_=_C3645( C3644 C3645 ) C3644_=_C3646( C3644 C3646 ) C3644_=_C3647( C3644 C3647 ) \nC3644_=_C3648( C3644 C3648 ) C3644_=_C3649( C3644 C3649 ) C3644_=_C3650( C3644 C3650 ) C3644_=_C3651( C3644 C3651 ) C3644_=_C3652( C3644 C3652 ) C3645_=_C3646( C3645 C3646 ) \nC3645_=_C3647( C3645 C3647 ) C3645_=_C3648( C3645 C3648 ) C3645_=_C3649( C3645 C3649 ) C3645_=_C3650( C3645 C3650 ) C3645_=_C3651( C3645 C3651 ) C3645_=_C3652( C3645 C3652 ) \nC3646_=_C3647( C3646 C3647 ) C3646_=_C3648( C3646 C3648 ) C3646_=_C3649( C3646 C3649 ) C3646_=_C3650( C3646 C3650 ) C3646_=_C3651( C3646 C3651 ) C3646_=_C3652( C3646 C3652 ) \nC3647_=_C3648( C3647 C3648 ) C3647_=_C3649( C3647 C3649 ) C3647_=_C3650( C3647 C3650 ) C3647_=_C3651( C3647 C3651 ) C3647_=_C3652( C3647 C3652 ) C3648_=_C3649( C3648 C3649 ) \nC3648_=_C3650( C3648 C3650 ) C3648_=_C3651( C3648 C3651 ) C3648_=_C3652( C3648 C3652 ) C3649_=_C3650( C3649 C3650 ) C3649_=_C3651( C3649 C3651 ) C3649_=_C3652( C3649 C3652 ) \nC3650_=_C3651( C3650 C3651 ) C3650_=_C3652( C3650 C3652 ) C3651_=_C3652( C3651 C3652 ) "];145-&gt;231[label="56: C431 C739 C746 C1022 C1059 \nC1225 C1240 C1285 C1405 C1413 C1467 \nC1617 C1618 C1619 C1620 C1621 C1622 \nC1623 C1624 C1625 C1626 C1627 C1628 \nC1630 C1631 C1632 C1633 C1634 C1635 \nC1636 C1637 C1638 C1639 C1756 C1817 \nC1997 C2261 C2368 C2934 C2961 C3020 \nC3040 C3121 C3392 C3490 C3564 C3643 \nC3644 C3645 C3646 C3647 C3648 C3649 \nC3650 C3651 C3652 \n768: C431_=_C739 ,C431_=_C1022 ,C431_=_C1240 ,C431_=_C1285 ,C431_=_C1405 ,\nC431_=_C1617 ,C431_=_C1618 ,C431_=_C1619 ,C431_=_C1620 ,C431_=_C1621 ,C431_=_C1622 ,\nC431_=_C1623 ,C431_=_C1624 ,C431_=_C1625 ,C431_=_C1626 ,C431_=_C1627 ,C431_=_C1628 ,\nC431_=_C1630 ,C431_=_C1631 ,C431_=_C1632 ,C431_=_C1633 ,C431_=_C1634 ,C431_=_C1635 ,\nC431_=_C1636 ,C431_=_C1637 ,C431_=_C1638 ,C431_=_C1639 ,C739_=_C746 ,C739_=_C1022 ,\nC739_=_C1240 ,C739_=_C1285 ,C739_=_C1405 ,C739_=_C1617 ,C739_=_C1618 ,C739_=_C1619 ,\nC739_=_C1620 ,C739_=_C1621 ,C739_=_C1622 ,C739_=_C1623 ,C739_=_C1624 ,C739_=_C1625 ,\nC739_=_C1626 ,C739_=_C1627 ,C739_=_C1628 ,C739_=_C1630 ,C739_=_C1631 ,C739_=_C1632 ,\nC739_=_C1633 ,C739_=_C1634 ,C739_=_C1635 ,C739_=_C1636 ,C739_=_C1637 ,C739_=_C1638 ,\nC739_=_C1639 ,C746_=_C1059 ,C746_=_C1225 ,C746_=_C1413 ,C746_=_C1467 ,C746_=_C1756 ,\nC746_=_C1817 ,C746_=_C1997 ,C746_=_C2261 ,C746_=_C2368 ,C746_=_C2934 ,C746_=_C2961 ,\nC746_=_C3020 ,C746_=_C3040 ,C746_=_C3121 ,C746_=_C3392 ,C746_=_C3490 ,C746_=_C3564 ,\nC746_=_C3643 ,C746_=_C3644 ,C746_=_C3645 ,C746_=_C3646 ,C746_=_C3647 ,C746_=_C3648 ,\nC746_=_C3649 ,C746_=_C3650 ,C746_=_C3651 ,C746_=_C3652 ,C1022_=_C1240 ,C1022_=_C1285 ,\nC1022_=_C1405 ,C1022_=_C1617 ,C1022_=_C1618 ,C1022_=_C1619 ,C1022_=_C1620 ,C1022_=_C1621 ,\nC1022_=_C1622 ,C1022_=_C1623 ,C1022_=_C1624 ,C1022_=_C1625 ,C1022_=_C1626 ,C1022_=_C1627 ,\nC1022_=_C1628 ,C1022_=_C1630 ,C1022_=_C1631 ,C1022_=_C1632 ,C1022_=_C1633 ,C1022_=_C1634 ,\nC1022_=_C1635 ,C1022_=_C1636 ,C1022_=_C1637 ,C1022_=_C1638 ,C1022_=_C1639 ,C1059_=_C1225 ,\nC1059_=_C1413 ,C1059_=_C1467 ,C1059_=_C1756 ,C1059_=_C1817 ,C1059_=_C1997 ,C1059_=_C2261 ,\nC1059_=_C2368 ,C1059_=_C2934 ,C1059_=_C2961 ,C1059_=_C3020 ,C1059_=_C3040 ,C1059_=_C3121 ,\nC1059_=_C3392 ,C1059_=_C3490 ,C1059_=_C3564 ,C1059_=_C3643 ,C1059_=_C3644 ,C1059_=_C3645 ,\nC1059_=_C3646 ,C1059_=_C3647 ,C1059_=_C3648 ,C1059_=_C3649 ,C1059_=_C3650 ,C1059_=_C3651 ,\nC1059_=_C3652 ,C1225_=_C1413 ,C1225_=_C1467 ,C1225_=_C1756 ,C1225_=_C1817 ,C1225_=_C1997 ,\nC1225_=_C2261 ,C1225_=_C2368 ,C1225_=_C2934 ,C1225_=_C2961 ,C1225_=_C3020 ,C1225_=_C3040 ,\nC1225_=_C3121 ,C1225_=_C3392 ,C1225_=_C3490 ,C1225_=_C3564 ,C1225_=_C3643 ,C1225_=_C3644 ,\nC1225_=_C3645 ,C1225_=_C3646 ,C1225_=_C3647 ,C1225_=_C3648 ,C1225_=_C3649 ,C1225_=_C3650 ,\nC1225_=_C3651 ,C1225_=_C3652 ,C1240_=_C1285 ,C1240_=_C1405 ,C1240_=_C1617 ,C1240_=_C1618 ,\nC1240_=_C1619 ,C1240_=_C1620 ,C1240_=_C1621 ,C1240_=_C1622 ,C1240_=_C1623 ,C1240_=_C1624 ,\nC1240_=_C1625 ,C1240_=_C1626 ,C1240_=_C1627 ,C1240_=_C1628 ,C1240_=_C1630 ,C1240_=_C1631 ,\nC1240_=_C1632 ,C1240_=_C1633 ,C1240_=_C1634 ,C1240_=_C1635 ,C1240_=_C1636 ,C1240_=_C1637 ,\nC1240_=_C1638 ,C1240_=_C1639 ,C1285_=_C1405 ,C1285_=_C1617 ,C1285_=_C1618 ,C1285_=_C1619 ,\nC1285_=_C1620 ,C1285_=_C1621 ,C1285_=_C1622 ,C1285_=_C1623 ,C1285_=_C1624 ,C1285_=_C1625 ,\nC1285_=_C1626 ,C1285_=_C1627 ,C1285_=_C1628 ,C1285_=_C1630 ,C1285_=_C1631 ,C1285_=_C1632 ,\nC1285_=_C1633 ,C1285_=_C1634 ,C1285_=_C1635 ,C1285_=_C1636 ,C1285_=_C1637 ,C1285_=_C1638 ,\nC1285_=_C1639 ,C1405_=_C1413 ,C1405_=_C1617 ,C1405_=_C1618 ,C1405_=_C1619 ,C1405_=_C1620 ,\nC1405_=_C1621 ,C1405_=_C1622 ,C1405_=_C1623 ,C1405_=_C1624 ,C1405_=_C1625 ,C1405_=_C1626 ,\nC1405_=_C1627 ,C1405_=_C1628 ,C1405_=_C1630 ,C1405_=_C1631 ,C1405_=_C1632 ,C1405_=_C1633 ,\nC1405_=_C1634 ,C1405_=_C1635 ,C1405_=_C1636 ,C1405_=_C1637 ,C1405_=_C1638 ,C1405_=_C1639 ,\nC1413_=_C1467 ,C1413_=_C1756 ,C1413_=_C1817 ,C1413_=_C1997 ,C1413_=_C2261 ,C1413_=_C2368 ,\nC1413_=_C2934 ,C1413_=_C2961 ,C1413_=_C3020 ,C1413_=_C3040 ,C1413_=_C3121 ,C1413_=_C3392 ,\nC1413_=_C3490 ,C1413_=_C3564 ,C1413_=_C3643 ,C1413_=_C3644 ,C1413_=_C3645 ,C1413_=_C3646 ,\nC1413_=_C3647 ,C1413_=_C3648 ,C1413_=_C3649 ,C1413_=_C3650 ,C1413_=_C3651 ,C1413_=_C3652 ,\nC1467_=_C1756 ,C1467_=_C1817 ,C1467_=_C1997 ,C1467_=_C2261 ,C1467_=_C2368 ,C1467_=_C2934 ,\nC1467_=_C2961 ,C1467_=_C3020</w:t>
      </w:r>
    </w:p>
    <w:p>
      <w:pPr>
        <w:pStyle w:val="PreformattedText"/>
        <w:bidi w:val="0"/>
        <w:spacing w:before="0" w:after="0"/>
        <w:jc w:val="left"/>
        <w:rPr/>
      </w:pPr>
      <w:r>
        <w:rPr/>
        <w:t xml:space="preserve"> </w:t>
      </w:r>
      <w:r>
        <w:rPr/>
        <w:t>,C1467_=_C3040 ,C1467_=_C3121 ,C1467_=_C3392 ,C1467_=_C3490 ,\nC1467_=_C3564 ,C1467_=_C3643 ,C1467_=_C3644 ,C1467_=_C3645 ,C1467_=_C3646 ,C1467_=_C3647 ,\nC1467_=_C3648 ,C1467_=_C3649 ,C1467_=_C3650 ,C1467_=_C3651 ,C1467_=_C3652 ,C1617_=_C1618 ,\nC1617_=_C1619 ,C1617_=_C1620 ,C1617_=_C1621 ,C1617_=_C1622 ,C1617_=_C1623 ,C1617_=_C1624 ,\nC1617_=_C1625 ,C1617_=_C1626 ,C1617_=_C1627 ,C1617_=_C1628 ,C1617_=_C1630 ,C1617_=_C1631 ,\nC1617_=_C1632 ,C1617_=_C1633 ,C1617_=_C1634 ,C1617_=_C1635 ,C1617_=_C1636 ,C1617_=_C1637 ,\nC1617_=_C1638 ,C1617_=_C1639 ,C1617_=_C1756 ,C1618_=_C1619 ,C1618_=_C1620 ,C1618_=_C1621 ,\nC1618_=_C1622 ,C1618_=_C1623 ,C1618_=_C1624 ,C1618_=_C1625 ,C1618_=_C1626 ,C1618_=_C1627 ,\nC1618_=_C1628 ,C1618_=_C1630 ,C1618_=_C1631 ,C1618_=_C1632 ,C1618_=_C1633 ,C1618_=_C1634 ,\nC1618_=_C1635 ,C1618_=_C1636 ,C1618_=_C1637 ,C1618_=_C1638 ,C1618_=_C1639 ,C1618_=_C1997 ,\nC1619_=_C1620 ,C1619_=_C1621 ,C1619_=_C1622 ,C1619_=_C1623 ,C1619_=_C1624 ,C1619_=_C1625 ,\nC1619_=_C1626 ,C1619_=_C1627 ,C1619_=_C1628 ,C1619_=_C1630 ,C1619_=_C1631 ,C1619_=_C1632 ,\nC1619_=_C1633 ,C1619_=_C1634 ,C1619_=_C1635 ,C1619_=_C1636 ,C1619_=_C1637 ,C1619_=_C1638 ,\nC1619_=_C1639 ,C1620_=_C1621 ,C1620_=_C1622 ,C1620_=_C1623 ,C1620_=_C1624 ,C1620_=_C1625 ,\nC1620_=_C1626 ,C1620_=_C1627 ,C1620_=_C1628 ,C1620_=_C1630 ,C1620_=_C1631 ,C1620_=_C1632 ,\nC1620_=_C1633 ,C1620_=_C1634 ,C1620_=_C1635 ,C1620_=_C1636 ,C1620_=_C1637 ,C1620_=_C1638 ,\nC1620_=_C1639 ,C1621_=_C1622 ,C1621_=_C1623 ,C1621_=_C1624 ,C1621_=_C1625 ,C1621_=_C1626 ,\nC1621_=_C1627 ,C1621_=_C1628 ,C1621_=_C1630 ,C1621_=_C1631 ,C1621_=_C1632 ,C1621_=_C1633 ,\nC1621_=_C1634 ,C1621_=_C1635 ,C1621_=_C1636 ,C1621_=_C1637 ,C1621_=_C1638 ,C1621_=_C1639 ,\nC1622_=_C1623 ,C1622_=_C1624 ,C1622_=_C1625 ,C1622_=_C1626 ,C1622_=_C1627 ,C1622_=_C1628 ,\nC1622_=_C1630 ,C1622_=_C1631 ,C1622_=_C1632 ,C1622_=_C1633 ,C1622_=_C1634 ,C1622_=_C1635 ,\nC1622_=_C1636 ,C1622_=_C1637 ,C1622_=_C1638 ,C1622_=_C1639 ,C1622_=_C2261 ,C1623_=_C1624 ,\nC1623_=_C1625 ,C1623_=_C1626 ,C1623_=_C1627 ,C1623_=_C1628 ,C1623_=_C1630 ,C1623_=_C1631 ,\nC1623_=_C1632 ,C1623_=_C1633 ,C1623_=_C1634 ,C1623_=_C1635 ,C1623_=_C1636 ,C1623_=_C1637 ,\nC1623_=_C1638 ,C1623_=_C1639 ,C1623_=_C2934 ,C1624_=_C1625 ,C1624_=_C1626 ,C1624_=_C1627 ,\nC1624_=_C1628 ,C1624_=_C1630 ,C1624_=_C1631 ,C1624_=_C1632 ,C1624_=_C1633 ,C1624_=_C1634 ,\nC1624_=_C1635 ,C1624_=_C1636 ,C1624_=_C1637 ,C1624_=_C1638 ,C1624_=_C1639 ,C1624_=_C3040 ,\nC1625_=_C1626 ,C1625_=_C1627 ,C1625_=_C1628 ,C1625_=_C1630 ,C1625_=_C1631 ,C1625_=_C1632 ,\nC1625_=_C1633 ,C1625_=_C1634 ,C1625_=_C1635 ,C1625_=_C1636 ,C1625_=_C1637 ,C1625_=_C1638 ,\nC1625_=_C1639 ,C1626_=_C1627 ,C1626_=_C1628 ,C1626_=_C1630 ,C1626_=_C1631 ,C1626_=_C1632 ,\nC1626_=_C1633 ,C1626_=_C1634 ,C1626_=_C1635 ,C1626_=_C1636 ,C1626_=_C1637 ,C1626_=_C1638 ,\nC1626_=_C1639 ,C1626_=_C3121 ,C1627_=_C1628 ,C1627_=_C1630 ,C1627_=_C1631 ,C1627_=_C1632 ,\nC1627_=_C1633 ,C1627_=_C1634 ,C1627_=_C1635 ,C1627_=_C1636 ,C1627_=_C1637 ,C1627_=_C1638 ,\nC1627_=_C1639 ,C1628_=_C1630 ,C1628_=_C1631 ,C1628_=_C1632 ,C1628_=_C1633 ,C1628_=_C1634 ,\nC1628_=_C1635 ,C1628_=_C1636 ,C1628_=_C1637 ,C1628_=_C1638 ,C1628_=_C1639 ,C1628_=_C3564 ,\nC1630_=_C1631 ,C1630_=_C1632 ,C1630_=_C1633 ,C1630_=_C1634 ,C1630_=_C1635 ,C1630_=_C1636 ,\nC1630_=_C1637 ,C1630_=_C1638 ,C1630_=_C1639 ,C1631_=_C1632 ,C1631_=_C1633 ,C1631_=_C1634 ,\nC1631_=_C1635 ,C1631_=_C1636 ,C1631_=_C1637 ,C1631_=_C1638 ,C1631_=_C1639 ,C1632_=_C1633 ,\nC1632_=_C1634 ,C1632_=_C1635 ,C1632_=_C1636 ,C1632_=_C1637 ,C1632_=_C1638 ,C1632_=_C1639 ,\nC1633_=_C1634 ,C1633_=_C1635 ,C1633_=_C1636 ,C1633_=_C1637 ,C1633_=_C1638 ,C1633_=_C1639 ,\nC1633_=_C3647 ,C1634_=_C1635 ,C1634_=_C1636 ,C1634_=_C1637 ,C1634_=_C1638 ,C1634_=_C1639 ,\nC1635_=_C1636 ,C1635_=_C1637 ,C1635_=_C1638 ,C1635_=_C1639 ,C1636_=_C1637 ,C1636_=_C1638 ,\nC1636_=_C1639 ,C1637_=_C1638 ,C1637_=_C1639 ,C1637_=_C3650 ,C1638_=_C1639 ,C1639_=_C3651 ,\nC1756_=_C1817 ,C1756_=_C1997 ,C1756_=_C2261 ,C1756_=_C2368 ,C1756_=_C2934 ,C1756_=_C2961 ,\nC1756_=_C3020 ,C1756_=_C3040 ,C1756_=_C3121 ,C1756_=_C3392 ,C1756_=_C3490 ,C1756_=_C3564 ,\nC1756_=_C3643 ,C1756_=_C3644 ,C1756_=_C3645 ,C1756_=_C3646 ,C1756_=_C3647 ,C1756_=_C3648 ,\nC1756_=_C3649 ,C1756_=_C3650 ,C1756_=_C3651 ,C1756_=_C3652 ,C1817_=_C1997 ,C1817_=_C2261 ,\nC1817_=_C2368 ,C1817_=_C2934 ,C1817_=_C2961 ,C1817_=_C3020 ,C1817_=_C3040 ,C1817_=_C3121 ,\nC1817_=_C3392 ,C1817_=_C3490 ,C1817_=_C3564 ,C1817_=_C3643 ,C1817_=_C3644 ,C1817_=_C3645 ,\nC1817_=_C3646 ,C1817_=_C3647 ,C1817_=_C3648 ,C1817_=_C3649 ,C1817_=_C3650 ,C1817_=_C3651 ,\nC1817_=_C3652 ,C1997_=_C2261 ,C1997_=_C2368 ,C1997_=_C2934 ,C1997_=_C2961 ,C1997_=_C3020 ,\nC1997_=_C3040 ,C1997_=_C3121 ,C1997_=_C3392 ,C1997_=_C3490 ,C1997_=_C3564 ,C1997_=_C3643 ,\nC1997_=_C3644 ,C1997_=_C3645 ,C1997_=_C3646 ,C1997_=_C3647 ,C1997_=_C3648 ,C1997_=_C3649 ,\nC1997_=_C3650 ,C1997_=_C3651 ,C1997_=_C3652 ,C2261_=_C2368 ,C2261_=_C2934 ,C2261_=_C2961 ,\nC2261_=_C3020 ,C2261_=_C3040 ,C2261_=_C3121 ,C2261_=_C3392 ,C2261_=_C3490 ,C2261_=_C3564 ,\nC2261_=_C3643 ,C2261_=_C3644 ,C2261_=_C3645 ,C2261_=_C3646 ,C2261_=_C3647 ,C2261_=_C3648 ,\nC2261_=_C3649 ,C2261_=_C3650 ,C2261_=_C3651 ,C2261_=_C3652 ,C2368_=_C2934 ,C2368_=_C2961 ,\nC2368_=_C3020 ,C2368_=_C3040 ,C2368_=_C3121 ,C2368_=_C3392 ,C2368_=_C3490 ,C2368_=_C3564 ,\nC2368_=_C3643 ,C2368_=_C3644 ,C2368_=_C3645 ,C2368_=_C3646 ,C2368_=_C3647 ,C2368_=_C3648 ,\nC2368_=_C3649 ,C2368_=_C3650 ,C2368_=_C3651 ,C2368_=_C3652 ,C2934_=_C2961 ,C2934_=_C3020 ,\nC2934_=_C3040 ,C2934_=_C3121 ,C2934_=_C3392 ,C2934_=_C3490 ,C2934_=_C3564 ,C2934_=_C3643 ,\nC2934_=_C3644 ,C2934_=_C3645 ,C2934_=_C3646 ,C2934_=_C3647 ,C2934_=_C3648 ,C2934_=_C3649 ,\nC2934_=_C3650 ,C2934_=_C3651 ,C2934_=_C3652 ,C2961_=_C3020 ,C2961_=_C3040 ,C2961_=_C3121 ,\nC2961_=_C3392 ,C2961_=_C3490 ,C2961_=_C3564 ,C2961_=_C3643 ,C2961_=_C3644 ,C2961_=_C3645 ,\nC2961_=_C3646 ,C2961_=_C3647 ,C2961_=_C3648 ,C2961_=_C3649 ,C2961_=_C3650 ,C2961_=_C3651 ,\nC2961_=_C3652 ,C3020_=_C3040 ,C3020_=_C3121 ,C3020_=_C3392 ,C3020_=_C3490 ,C3020_=_C3564 ,\nC3020_=_C3643 ,C3020_=_C3644 ,C3020_=_C3645 ,C3020_=_C3646 ,C3020_=_C3647 ,C3020_=_C3648 ,\nC3020_=_C3649 ,C3020_=_C3650 ,C3020_=_C3651 ,C3020_=_C3652 ,C3040_=_C3121 ,C3040_=_C3392 ,\nC3040_=_C3490 ,C3040_=_C3564 ,C3040_=_C3643 ,C3040_=_C3644 ,C3040_=_C3645 ,C3040_=_C3646 ,\nC3040_=_C3647 ,C3040_=_C3648 ,C3040_=_C3649 ,C3040_=_C3650 ,C3040_=_C3651 ,C3040_=_C3652 ,\nC3121_=_C3392 ,C3121_=_C3490 ,C3121_=_C3564 ,C3121_=_C3643 ,C3121_=_C3644 ,C3121_=_C3645 ,\nC3121_=_C3646 ,C3121_=_C3647 ,C3121_=_C3648 ,C3121_=_C3649 ,C3121_=_C3650 ,C3121_=_C3651 ,\nC3121_=_C3652 ,C3392_=_C3490 ,C3392_=_C3564 ,C3392_=_C3643 ,C3392_=_C3644 ,C3392_=_C3645 ,\nC3392_=_C3646 ,C3392_=_C3647 ,C3392_=_C3648 ,C3392_=_C3649 ,C3392_=_C3650 ,C3392_=_C3651 ,\nC3392_=_C3652 ,C3490_=_C3564 ,C3490_=_C3643 ,C3490_=_C3644 ,C3490_=_C3645 ,C3490_=_C3646 ,\nC3490_=_C3647 ,C3490_=_C3648 ,C3490_=_C3649 ,C3490_=_C3650 ,C3490_=_C3651 ,C3490_=_C3652 ,\nC3564_=_C3643 ,C3564_=_C3644 ,C3564_=_C3645 ,C3564_=_C3646 ,C3564_=_C3647 ,C3564_=_C3648 ,\nC3564_=_C3649 ,C3564_=_C3650 ,C3564_=_C3651 ,C3564_=_C3652 ,C3643_=_C3644 ,C3643_=_C3645 ,\nC3643_=_C3646 ,C3643_=_C3647 ,C3643_=_C3648 ,C3643_=_C3649 ,C3643_=_C3650 ,C3643_=_C3651 ,\nC3643_=_C3652 ,C3644_=_C3645 ,C3644_=_C3646 ,C3644_=_C3647 ,C3644_=_C3648 ,C3644_=_C3649 ,\nC3644_=_C3650 ,C3644_=_C3651 ,C3644_=_C3652 ,C3645_=_C3646 ,C3645_=_C3647 ,C3645_=_C3648 ,\nC3645_=_C3649 ,C3645_=_C3650 ,C3645_=_C3651 ,C3645_=_C3652 ,C3646_=_C3647 ,C3646_=_C3648 ,\nC3646_=_C3649 ,C3646_=_C3650 ,C3646_=_C3651 ,C3646_=_C3652 ,C3647_=_C3648 ,C3647_=_C3649 ,\nC3647_=_C3650 ,C3647_=_C3651 ,C3647_=_C3652 ,C3648_=_C3649 ,C3648_=_C3650 ,C3648_=_C3651 ,\nC3648_=_C3652 ,C3649_=_C3650 ,C3649_=_C3651 ,C3649_=_C3652 ,C3650_=_C3651 ,C3650_=_C3652 ,\nC3651_=_C3652 ,"];232[shape=box, label="id:232 level: 6\n53: C502 C612 C650 C751 C828 \nC917 C944 C1066 C1183 C1386 C1442 \nC1449 C1470 C1552 C1556 C1572 C1578 \nC1591 C1696 C1700 C1720 C1826 C2101 \nC2141 C2145 C2218 C2396 C2612 C2728 \nC2765 C3203 C3279 C3286 C3470 C3481 \nC3507 C3512 C3526 C3665 C3729 C3743 \nC3799 C3807 C3812 C3820 C3821 C3822 \nC3823 C3824 C3825 C3922 C4058 C4069 \n711: C502_=_C612( C502 C612 ) C502_=_C751( C502 C751 ) C502_=_C828( C502 C828 ) C502_=_C944( C502 C944 ) C502_=_C1066( C502 C1066 ) \nC502_=_C1183( C502 C1183 ) C502_=_C1386( C502 C1386 ) C502_=_C1449( C502 C1449 ) C502_=_C1556( C502 C1556 ) C502_=_C1578( C502 C1578 ) C502_=_C1591( C502 C1591 ) \nC502_=_C1700( C502 C1700 ) C502_=_C1720( C502 C1720 ) C502_=_C1826( C502 C1826 ) C502_=_C2145( C502 C2145 ) C502_=_C2396( C502 C2396 ) C502_=_C2765( C502 C2765 ) \nC502_=_C3286( C502 C3286 ) C502_=_C3512( C502 C3512 ) C502_=_C3526( C502 C3526 ) C502_=_C3743( C502 C3743 ) C502_=_C3812( C502 C3812 ) C502_=_C3824( C502 C3824 ) \nC502_=_C3922( C502 C3922 ) C502_=_C4058( C502 C4058 ) C502_=_C4069( C502 C4069 ) C612_=_C751( C612 C751 ) C612_=_C828( C612 C828 ) C612_=_C944( C612 C944 ) \nC612_=_C1066( C612 C1066 ) C612_=_C1183( C612 C1183 ) C612_=_C1386( C612 C1386 ) C612_=_C1449( C612 C1449 ) C612_=_C1556( C612 C1556 ) C612_=_C1578( C612 C1578 ) \nC612_=_C1591( C612 C1591 ) C612_=_C1700( C612 C1700 ) C612_=_C1720( C612 C1720 ) C612_=_C1826( C612 C1826 ) C612_=_C2145( C612 C2145 ) C612_=_C2396( C612 C2396 ) \nC612_=_C2765( C612 C2765 ) C612_=_C3286( C612 C3286 ) C612_=_C3512( C612 C3512 ) C612_=_C3526( C612 C3526 ) C612_=_C3743( C612 C3743 ) C612_=_C3812( C612 C3812 ) \nC612_=_C3824( C612 C3824 ) C612_=_C3922( C612 C3922 ) C612_=_C4058( C612 C4058 ) C612_=_C4069( C612 C4069 ) C650_=_C917( C650 C917 ) C650_=_C1442( C650 C1442 ) \nC650_=_C1470( C650 C1470 ) C650_=_C1552( C650 C1552 ) C650_=_C1572( C650 C1572 ) C650_=_C1696( C650 C1696 ) C650_=_C2101( C650 C2101 ) C650_=_C2141( C650 C2141 ) \nC650_=_C2218( C650 C2218 ) C650_=_C2612( C650 C2612 ) C650_=_C2728( C650 C2728 ) C650_=_C3203( C650 C3203 ) C650_=_C3279(</w:t>
      </w:r>
    </w:p>
    <w:p>
      <w:pPr>
        <w:pStyle w:val="PreformattedText"/>
        <w:bidi w:val="0"/>
        <w:spacing w:before="0" w:after="0"/>
        <w:jc w:val="left"/>
        <w:rPr/>
      </w:pPr>
      <w:r>
        <w:rPr/>
        <w:t xml:space="preserve"> </w:t>
      </w:r>
      <w:r>
        <w:rPr/>
        <w:t>C650 C3279 ) C650_=_C3470( C650 C3470 ) \nC650_=_C3481( C650 C3481 ) C650_=_C3507( C650 C3507 ) C650_=_C3665( C650 C3665 ) C650_=_C3729( C650 C3729 ) C650_=_C3799( C650 C3799 ) C650_=_C3807( C650 C3807 ) \nC650_=_C3820( C650 C3820 ) C650_=_C3821( C650 C3821 ) C650_=_C3822( C650 C3822 ) C650_=_C3823( C650 C3823 ) C650_=_C3824( C650 C3824 ) C650_=_C3825( C650 C3825 ) \nC751_=_C828( C751 C828 ) C751_=_C944( C751 C944 ) C751_=_C1066( C751 C1066 ) C751_=_C1183( C751 C1183 ) C751_=_C1386( C751 C1386 ) C751_=_C1449( C751 C1449 ) \nC751_=_C1556( C751 C1556 ) C751_=_C1578( C751 C1578 ) C751_=_C1591( C751 C1591 ) C751_=_C1700( C751 C1700 ) C751_=_C1720( C751 C1720 ) C751_=_C1826( C751 C1826 ) \nC751_=_C2145( C751 C2145 ) C751_=_C2396( C751 C2396 ) C751_=_C2765( C751 C2765 ) C751_=_C3286( C751 C3286 ) C751_=_C3512( C751 C3512 ) C751_=_C3526( C751 C3526 ) \nC751_=_C3743( C751 C3743 ) C751_=_C3812( C751 C3812 ) C751_=_C3824( C751 C3824 ) C751_=_C3922( C751 C3922 ) C751_=_C4058( C751 C4058 ) C751_=_C4069( C751 C4069 ) \nC828_=_C944( C828 C944 ) C828_=_C1066( C828 C1066 ) C828_=_C1183( C828 C1183 ) C828_=_C1386( C828 C1386 ) C828_=_C1449( C828 C1449 ) C828_=_C1556( C828 C1556 ) \nC828_=_C1578( C828 C1578 ) C828_=_C1591( C828 C1591 ) C828_=_C1700( C828 C1700 ) C828_=_C1720( C828 C1720 ) C828_=_C1826( C828 C1826 ) C828_=_C2145( C828 C2145 ) \nC828_=_C2396( C828 C2396 ) C828_=_C2765( C828 C2765 ) C828_=_C3286( C828 C3286 ) C828_=_C3512( C828 C3512 ) C828_=_C3526( C828 C3526 ) C828_=_C3743( C828 C3743 ) \nC828_=_C3812( C828 C3812 ) C828_=_C3824( C828 C3824 ) C828_=_C3922( C828 C3922 ) C828_=_C4058( C828 C4058 ) C828_=_C4069( C828 C4069 ) C917_=_C1442( C917 C1442 ) \nC917_=_C1470( C917 C1470 ) C917_=_C1552( C917 C1552 ) C917_=_C1572( C917 C1572 ) C917_=_C1696( C917 C1696 ) C917_=_C2101( C917 C2101 ) C917_=_C2141( C917 C2141 ) \nC917_=_C2218( C917 C2218 ) C917_=_C2612( C917 C2612 ) C917_=_C2728( C917 C2728 ) C917_=_C3203( C917 C3203 ) C917_=_C3279( C917 C3279 ) C917_=_C3470( C917 C3470 ) \nC917_=_C3481( C917 C3481 ) C917_=_C3507( C917 C3507 ) C917_=_C3665( C917 C3665 ) C917_=_C3729( C917 C3729 ) C917_=_C3799( C917 C3799 ) C917_=_C3807( C917 C3807 ) \nC917_=_C3820( C917 C3820 ) C917_=_C3821( C917 C3821 ) C917_=_C3822( C917 C3822 ) C917_=_C3823( C917 C3823 ) C917_=_C3824( C917 C3824 ) C917_=_C3825( C917 C3825 ) \nC944_=_C1066( C944 C1066 ) C944_=_C1183( C944 C1183 ) C944_=_C1386( C944 C1386 ) C944_=_C1449( C944 C1449 ) C944_=_C1556( C944 C1556 ) C944_=_C1578( C944 C1578 ) \nC944_=_C1591( C944 C1591 ) C944_=_C1700( C944 C1700 ) C944_=_C1720( C944 C1720 ) C944_=_C1826( C944 C1826 ) C944_=_C2145( C944 C2145 ) C944_=_C2396( C944 C2396 ) \nC944_=_C2765( C944 C2765 ) C944_=_C3286( C944 C3286 ) C944_=_C3512( C944 C3512 ) C944_=_C3526( C944 C3526 ) C944_=_C3743( C944 C3743 ) C944_=_C3812( C944 C3812 ) \nC944_=_C3824( C944 C3824 ) C944_=_C3922( C944 C3922 ) C944_=_C4058( C944 C4058 ) C944_=_C4069( C944 C4069 ) C1066_=_C1183( C1066 C1183 ) C1066_=_C1386( C1066 C1386 ) \nC1066_=_C1449( C1066 C1449 ) C1066_=_C1556( C1066 C1556 ) C1066_=_C1578( C1066 C1578 ) C1066_=_C1591( C1066 C1591 ) C1066_=_C1700( C1066 C1700 ) C1066_=_C1720( C1066 C1720 ) \nC1066_=_C1826( C1066 C1826 ) C1066_=_C2145( C1066 C2145 ) C1066_=_C2396( C1066 C2396 ) C1066_=_C2765( C1066 C2765 ) C1066_=_C3286( C1066 C3286 ) C1066_=_C3512( C1066 C3512 ) \nC1066_=_C3526( C1066 C3526 ) C1066_=_C3743( C1066 C3743 ) C1066_=_C3812( C1066 C3812 ) C1066_=_C3824( C1066 C3824 ) C1066_=_C3922( C1066 C3922 ) C1066_=_C4058( C1066 C4058 ) \nC1066_=_C4069( C1066 C4069 ) C1183_=_C1386( C1183 C1386 ) C1183_=_C1449( C1183 C1449 ) C1183_=_C1556( C1183 C1556 ) C1183_=_C1578( C1183 C1578 ) C1183_=_C1591( C1183 C1591 ) \nC1183_=_C1700( C1183 C1700 ) C1183_=_C1720( C1183 C1720 ) C1183_=_C1826( C1183 C1826 ) C1183_=_C2145( C1183 C2145 ) C1183_=_C2396( C1183 C2396 ) C1183_=_C2765( C1183 C2765 ) \nC1183_=_C3286( C1183 C3286 ) C1183_=_C3512( C1183 C3512 ) C1183_=_C3526( C1183 C3526 ) C1183_=_C3743( C1183 C3743 ) C1183_=_C3812( C1183 C3812 ) C1183_=_C3824( C1183 C3824 ) \nC1183_=_C3922( C1183 C3922 ) C1183_=_C4058( C1183 C4058 ) C1183_=_C4069( C1183 C4069 ) C1386_=_C1449( C1386 C1449 ) C1386_=_C1556( C1386 C1556 ) C1386_=_C1578( C1386 C1578 ) \nC1386_=_C1591( C1386 C1591 ) C1386_=_C1700( C1386 C1700 ) C1386_=_C1720( C1386 C1720 ) C1386_=_C1826( C1386 C1826 ) C1386_=_C2145( C1386 C2145 ) C1386_=_C2396( C1386 C2396 ) \nC1386_=_C2765( C1386 C2765 ) C1386_=_C3286( C1386 C3286 ) C1386_=_C3512( C1386 C3512 ) C1386_=_C3526( C1386 C3526 ) C1386_=_C3743( C1386 C3743 ) C1386_=_C3812( C1386 C3812 ) \nC1386_=_C3824( C1386 C3824 ) C1386_=_C3922( C1386 C3922 ) C1386_=_C4058( C1386 C4058 ) C1386_=_C4069( C1386 C4069 ) C1442_=_C1449( C1442 C1449 ) C1442_=_C1470( C1442 C1470 ) \nC1442_=_C1552( C1442 C1552 ) C1442_=_C1572( C1442 C1572 ) C1442_=_C1696( C1442 C1696 ) C1442_=_C2101( C1442 C2101 ) C1442_=_C2141( C1442 C2141 ) C1442_=_C2218( C1442 C2218 ) \nC1442_=_C2612( C1442 C2612 ) C1442_=_C2728( C1442 C2728 ) C1442_=_C3203( C1442 C3203 ) C1442_=_C3279( C1442 C3279 ) C1442_=_C3470( C1442 C3470 ) C1442_=_C3481( C1442 C3481 ) \nC1442_=_C3507( C1442 C3507 ) C1442_=_C3665( C1442 C3665 ) C1442_=_C3729( C1442 C3729 ) C1442_=_C3799( C1442 C3799 ) C1442_=_C3807( C1442 C3807 ) C1442_=_C3820( C1442 C3820 ) \nC1442_=_C3821( C1442 C3821 ) C1442_=_C3822( C1442 C3822 ) C1442_=_C3823( C1442 C3823 ) C1442_=_C3824( C1442 C3824 ) C1442_=_C3825( C1442 C3825 ) C1449_=_C1556( C1449 C1556 ) \nC1449_=_C1578( C1449 C1578 ) C1449_=_C1591( C1449 C1591 ) C1449_=_C1700( C1449 C1700 ) C1449_=_C1720( C1449 C1720 ) C1449_=_C1826( C1449 C1826 ) C1449_=_C2145( C1449 C2145 ) \nC1449_=_C2396( C1449 C2396 ) C1449_=_C2765( C1449 C2765 ) C1449_=_C3286( C1449 C3286 ) C1449_=_C3512( C1449 C3512 ) C1449_=_C3526( C1449 C3526 ) C1449_=_C3743( C1449 C3743 ) \nC1449_=_C3812( C1449 C3812 ) C1449_=_C3824( C1449 C3824 ) C1449_=_C3922( C1449 C3922 ) C1449_=_C4058( C1449 C4058 ) C1449_=_C4069( C1449 C4069 ) C1470_=_C1552( C1470 C1552 ) \nC1470_=_C1572( C1470 C1572 ) C1470_=_C1696( C1470 C1696 ) C1470_=_C2101( C1470 C2101 ) C1470_=_C2141( C1470 C2141 ) C1470_=_C2218( C1470 C2218 ) C1470_=_C2612( C1470 C2612 ) \nC1470_=_C2728( C1470 C2728 ) C1470_=_C3203( C1470 C3203 ) C1470_=_C3279( C1470 C3279 ) C1470_=_C3470( C1470 C3470 ) C1470_=_C3481( C1470 C3481 ) C1470_=_C3507( C1470 C3507 ) \nC1470_=_C3665( C1470 C3665 ) C1470_=_C3729( C1470 C3729 ) C1470_=_C3799( C1470 C3799 ) C1470_=_C3807( C1470 C3807 ) C1470_=_C3820( C1470 C3820 ) C1470_=_C3821( C1470 C3821 ) \nC1470_=_C3822( C1470 C3822 ) C1470_=_C3823( C1470 C3823 ) C1470_=_C3824( C1470 C3824 ) C1470_=_C3825( C1470 C3825 ) C1552_=_C1556( C1552 C1556 ) C1552_=_C1572( C1552 C1572 ) \nC1552_=_C1696( C1552 C1696 ) C1552_=_C2101( C1552 C2101 ) C1552_=_C2141( C1552 C2141 ) C1552_=_C2218( C1552 C2218 ) C1552_=_C2612( C1552 C2612 ) C1552_=_C2728( C1552 C2728 ) \nC1552_=_C3203( C1552 C3203 ) C1552_=_C3279( C1552 C3279 ) C1552_=_C3470( C1552 C3470 ) C1552_=_C3481( C1552 C3481 ) C1552_=_C3507( C1552 C3507 ) C1552_=_C3665( C1552 C3665 ) \nC1552_=_C3729( C1552 C3729 ) C1552_=_C3799( C1552 C3799 ) C1552_=_C3807( C1552 C3807 ) C1552_=_C3820( C1552 C3820 ) C1552_=_C3821( C1552 C3821 ) C1552_=_C3822( C1552 C3822 ) \nC1552_=_C3823( C1552 C3823 ) C1552_=_C3824( C1552 C3824 ) C1552_=_C3825( C1552 C3825 ) C1556_=_C1578( C1556 C1578 ) C1556_=_C1591( C1556 C1591 ) C1556_=_C1700( C1556 C1700 ) \nC1556_=_C1720( C1556 C1720 ) C1556_=_C1826( C1556 C1826 ) C1556_=_C2145( C1556 C2145 ) C1556_=_C2396( C1556 C2396 ) C1556_=_C2765( C1556 C2765 ) C1556_=_C3286( C1556 C3286 ) \nC1556_=_C3512( C1556 C3512 ) C1556_=_C3526( C1556 C3526 ) C1556_=_C3743( C1556 C3743 ) C1556_=_C3812( C1556 C3812 ) C1556_=_C3824( C1556 C3824 ) C1556_=_C3922( C1556 C3922 ) \nC1556_=_C4058( C1556 C4058 ) C1556_=_C4069( C1556 C4069 ) C1572_=_C1578( C1572 C1578 ) C1572_=_C1696( C1572 C1696 ) C1572_=_C2101( C1572 C2101 ) C1572_=_C2141( C1572 C2141 ) \nC1572_=_C2218( C1572 C2218 ) C1572_=_C2612( C1572 C2612 ) C1572_=_C2728( C1572 C2728 ) C1572_=_C3203( C1572 C3203 ) C1572_=_C3279( C1572 C3279 ) C1572_=_C3470( C1572 C3470 ) \nC1572_=_C3481( C1572 C3481 ) C1572_=_C3507( C1572 C3507 ) C1572_=_C3665( C1572 C3665 ) C1572_=_C3729( C1572 C3729 ) C1572_=_C3799( C1572 C3799 ) C1572_=_C3807( C1572 C3807 ) \nC1572_=_C3820( C1572 C3820 ) C1572_=_C3821( C1572 C3821 ) C1572_=_C3822( C1572 C3822 ) C1572_=_C3823( C1572 C3823 ) C1572_=_C3824( C1572 C3824 ) C1572_=_C3825( C1572 C3825 ) \nC1578_=_C1591( C1578 C1591 ) C1578_=_C1700( C1578 C1700 ) C1578_=_C1720( C1578 C1720 ) C1578_=_C1826( C1578 C1826 ) C1578_=_C2145( C1578 C2145 ) C1578_=_C2396( C1578 C2396 ) \nC1578_=_C2765( C1578 C2765 ) C1578_=_C3286( C1578 C3286 ) C1578_=_C3512( C1578 C3512 ) C1578_=_C3526( C1578 C3526 ) C1578_=_C3743( C1578 C3743 ) C1578_=_C3812( C1578 C3812 ) \nC1578_=_C3824( C1578 C3824 ) C1578_=_C3922( C1578 C3922 ) C1578_=_C4058( C1578 C4058 ) C1578_=_C4069( C1578 C4069 ) C1591_=_C1700( C1591 C1700 ) C1591_=_C1720( C1591 C1720 ) \nC1591_=_C1826( C1591 C1826 ) C1591_=_C2145( C1591 C2145 ) C1591_=_C2396( C1591 C2396 ) C1591_=_C2765( C1591 C2765 ) C1591_=_C3286( C1591 C3286 ) C1591_=_C3512( C1591 C3512 ) \nC1591_=_C3526( C1591 C3526 ) C1591_=_C3743( C1591 C3743 ) C1591_=_C3812( C1591 C3812 ) C1591_=_C3824( C1591 C3824 ) C1591_=_C3922( C1591 C3922 ) C1591_=_C4058( C1591 C4058 ) \nC1591_=_C4069( C1591 C4069 ) C1696_=_C1700( C1696 C1700 ) C1696_=_C2101( C1696 C2101 ) C1696_=_C2141( C1696 C2141 ) C1696_=_C2218( C1696 C2218 ) C1696_=_C2612( C1696 C2612 ) \nC1696_=_C2728( C1696 C2728 ) C1696_=_C3203( C1696 C3203 ) C1696_=_C3279( C1696 C3279 ) C1696_=_C3470( C1696 C3470 ) C1696_=_C3481( C1696 C3481 ) C1696_=_C3507( C1696 C3507 ) \nC1696_=_C3665( C1696 C3665 ) C1696_=_C3729( C1696 C3729 ) C1696_=_C3799( C1696 C3799 ) C1696_=_C3807( C1696 C3807 ) C1696_=_C3820( C1696 C3820 ) C1696_=_C3821( C1696 C3821 ) \nC1696_=_C3822( C1696 C3822 ) C1696_=_C3823(</w:t>
      </w:r>
    </w:p>
    <w:p>
      <w:pPr>
        <w:pStyle w:val="PreformattedText"/>
        <w:bidi w:val="0"/>
        <w:spacing w:before="0" w:after="0"/>
        <w:jc w:val="left"/>
        <w:rPr/>
      </w:pPr>
      <w:r>
        <w:rPr/>
        <w:t xml:space="preserve"> </w:t>
      </w:r>
      <w:r>
        <w:rPr/>
        <w:t>C1696 C3823 ) C1696_=_C3824( C1696 C3824 ) C1696_=_C3825( C1696 C3825 ) C1700_=_C1720( C1700 C1720 ) C1700_=_C1826( C1700 C1826 ) \nC1700_=_C2145( C1700 C2145 ) C1700_=_C2396( C1700 C2396 ) C1700_=_C2765( C1700 C2765 ) C1700_=_C3286( C1700 C3286 ) C1700_=_C3512( C1700 C3512 ) C1700_=_C3526( C1700 C3526 ) \nC1700_=_C3743( C1700 C3743 ) C1700_=_C3812( C1700 C3812 ) C1700_=_C3824( C1700 C3824 ) C1700_=_C3922( C1700 C3922 ) C1700_=_C4058( C1700 C4058 ) C1700_=_C4069( C1700 C4069 ) \nC1720_=_C1826( C1720 C1826 ) C1720_=_C2145( C1720 C2145 ) C1720_=_C2396( C1720 C2396 ) C1720_=_C2765( C1720 C2765 ) C1720_=_C3286( C1720 C3286 ) C1720_=_C3512( C1720 C3512 ) \nC1720_=_C3526( C1720 C3526 ) C1720_=_C3743( C1720 C3743 ) C1720_=_C3812( C1720 C3812 ) C1720_=_C3824( C1720 C3824 ) C1720_=_C3922( C1720 C3922 ) C1720_=_C4058( C1720 C4058 ) \nC1720_=_C4069( C1720 C4069 ) C1826_=_C2145( C1826 C2145 ) C1826_=_C2396( C1826 C2396 ) C1826_=_C2765( C1826 C2765 ) C1826_=_C3286( C1826 C3286 ) C1826_=_C3512( C1826 C3512 ) \nC1826_=_C3526( C1826 C3526 ) C1826_=_C3743( C1826 C3743 ) C1826_=_C3812( C1826 C3812 ) C1826_=_C3824( C1826 C3824 ) C1826_=_C3922( C1826 C3922 ) C1826_=_C4058( C1826 C4058 ) \nC1826_=_C4069( C1826 C4069 ) C2101_=_C2141( C2101 C2141 ) C2101_=_C2218( C2101 C2218 ) C2101_=_C2612( C2101 C2612 ) C2101_=_C2728( C2101 C2728 ) C2101_=_C3203( C2101 C3203 ) \nC2101_=_C3279( C2101 C3279 ) C2101_=_C3470( C2101 C3470 ) C2101_=_C3481( C2101 C3481 ) C2101_=_C3507( C2101 C3507 ) C2101_=_C3665( C2101 C3665 ) C2101_=_C3729( C2101 C3729 ) \nC2101_=_C3799( C2101 C3799 ) C2101_=_C3807( C2101 C3807 ) C2101_=_C3820( C2101 C3820 ) C2101_=_C3821( C2101 C3821 ) C2101_=_C3822( C2101 C3822 ) C2101_=_C3823( C2101 C3823 ) \nC2101_=_C3824( C2101 C3824 ) C2101_=_C3825( C2101 C3825 ) C2141_=_C2145( C2141 C2145 ) C2141_=_C2218( C2141 C2218 ) C2141_=_C2612( C2141 C2612 ) C2141_=_C2728( C2141 C2728 ) \nC2141_=_C3203( C2141 C3203 ) C2141_=_C3279( C2141 C3279 ) C2141_=_C3470( C2141 C3470 ) C2141_=_C3481( C2141 C3481 ) C2141_=_C3507( C2141 C3507 ) C2141_=_C3665( C2141 C3665 ) \nC2141_=_C3729( C2141 C3729 ) C2141_=_C3799( C2141 C3799 ) C2141_=_C3807( C2141 C3807 ) C2141_=_C3820( C2141 C3820 ) C2141_=_C3821( C2141 C3821 ) C2141_=_C3822( C2141 C3822 ) \nC2141_=_C3823( C2141 C3823 ) C2141_=_C3824( C2141 C3824 ) C2141_=_C3825( C2141 C3825 ) C2145_=_C2396( C2145 C2396 ) C2145_=_C2765( C2145 C2765 ) C2145_=_C3286( C2145 C3286 ) \nC2145_=_C3512( C2145 C3512 ) C2145_=_C3526( C2145 C3526 ) C2145_=_C3743( C2145 C3743 ) C2145_=_C3812( C2145 C3812 ) C2145_=_C3824( C2145 C3824 ) C2145_=_C3922( C2145 C3922 ) \nC2145_=_C4058( C2145 C4058 ) C2145_=_C4069( C2145 C4069 ) C2218_=_C2612( C2218 C2612 ) C2218_=_C2728( C2218 C2728 ) C2218_=_C3203( C2218 C3203 ) C2218_=_C3279( C2218 C3279 ) \nC2218_=_C3470( C2218 C3470 ) C2218_=_C3481( C2218 C3481 ) C2218_=_C3507( C2218 C3507 ) C2218_=_C3665( C2218 C3665 ) C2218_=_C3729( C2218 C3729 ) C2218_=_C3799( C2218 C3799 ) \nC2218_=_C3807( C2218 C3807 ) C2218_=_C3820( C2218 C3820 ) C2218_=_C3821( C2218 C3821 ) C2218_=_C3822( C2218 C3822 ) C2218_=_C3823( C2218 C3823 ) C2218_=_C3824( C2218 C3824 ) \nC2218_=_C3825( C2218 C3825 ) C2396_=_C2765( C2396 C2765 ) C2396_=_C3286( C2396 C3286 ) C2396_=_C3512( C2396 C3512 ) C2396_=_C3526( C2396 C3526 ) C2396_=_C3743( C2396 C3743 ) \nC2396_=_C3812( C2396 C3812 ) C2396_=_C3824( C2396 C3824 ) C2396_=_C3922( C2396 C3922 ) C2396_=_C4058( C2396 C4058 ) C2396_=_C4069( C2396 C4069 ) C2612_=_C2728( C2612 C2728 ) \nC2612_=_C3203( C2612 C3203 ) C2612_=_C3279( C2612 C3279 ) C2612_=_C3470( C2612 C3470 ) C2612_=_C3481( C2612 C3481 ) C2612_=_C3507( C2612 C3507 ) C2612_=_C3665( C2612 C3665 ) \nC2612_=_C3729( C2612 C3729 ) C2612_=_C3799( C2612 C3799 ) C2612_=_C3807( C2612 C3807 ) C2612_=_C3820( C2612 C3820 ) C2612_=_C3821( C2612 C3821 ) C2612_=_C3822( C2612 C3822 ) \nC2612_=_C3823( C2612 C3823 ) C2612_=_C3824( C2612 C3824 ) C2612_=_C3825( C2612 C3825 ) C2728_=_C3203( C2728 C3203 ) C2728_=_C3279( C2728 C3279 ) C2728_=_C3470( C2728 C3470 ) \nC2728_=_C3481( C2728 C3481 ) C2728_=_C3507( C2728 C3507 ) C2728_=_C3665( C2728 C3665 ) C2728_=_C3729( C2728 C3729 ) C2728_=_C3799( C2728 C3799 ) C2728_=_C3807( C2728 C3807 ) \nC2728_=_C3820( C2728 C3820 ) C2728_=_C3821( C2728 C3821 ) C2728_=_C3822( C2728 C3822 ) C2728_=_C3823( C2728 C3823 ) C2728_=_C3824( C2728 C3824 ) C2728_=_C3825( C2728 C3825 ) \nC2765_=_C3286( C2765 C3286 ) C2765_=_C3512( C2765 C3512 ) C2765_=_C3526( C2765 C3526 ) C2765_=_C3743( C2765 C3743 ) C2765_=_C3812( C2765 C3812 ) C2765_=_C3824( C2765 C3824 ) \nC2765_=_C3922( C2765 C3922 ) C2765_=_C4058( C2765 C4058 ) C2765_=_C4069( C2765 C4069 ) C3203_=_C3279( C3203 C3279 ) C3203_=_C3470( C3203 C3470 ) C3203_=_C3481( C3203 C3481 ) \nC3203_=_C3507( C3203 C3507 ) C3203_=_C3665( C3203 C3665 ) C3203_=_C3729( C3203 C3729 ) C3203_=_C3799( C3203 C3799 ) C3203_=_C3807( C3203 C3807 ) C3203_=_C3820( C3203 C3820 ) \nC3203_=_C3821( C3203 C3821 ) C3203_=_C3822( C3203 C3822 ) C3203_=_C3823( C3203 C3823 ) C3203_=_C3824( C3203 C3824 ) C3203_=_C3825( C3203 C3825 ) C3279_=_C3286( C3279 C3286 ) \nC3279_=_C3470( C3279 C3470 ) C3279_=_C3481( C3279 C3481 ) C3279_=_C3507( C3279 C3507 ) C3279_=_C3665( C3279 C3665 ) C3279_=_C3729( C3279 C3729 ) C3279_=_C3799( C3279 C3799 ) \nC3279_=_C3807( C3279 C3807 ) C3279_=_C3820( C3279 C3820 ) C3279_=_C3821( C3279 C3821 ) C3279_=_C3822( C3279 C3822 ) C3279_=_C3823( C3279 C3823 ) C3279_=_C3824( C3279 C3824 ) \nC3279_=_C3825( C3279 C3825 ) C3286_=_C3512( C3286 C3512 ) C3286_=_C3526( C3286 C3526 ) C3286_=_C3743( C3286 C3743 ) C3286_=_C3812( C3286 C3812 ) C3286_=_C3824( C3286 C3824 ) \nC3286_=_C3922( C3286 C3922 ) C3286_=_C4058( C3286 C4058 ) C3286_=_C4069( C3286 C4069 ) C3470_=_C3481( C3470 C3481 ) C3470_=_C3507( C3470 C3507 ) C3470_=_C3665( C3470 C3665 ) \nC3470_=_C3729( C3470 C3729 ) C3470_=_C3799( C3470 C3799 ) C3470_=_C3807( C3470 C3807 ) C3470_=_C3820( C3470 C3820 ) C3470_=_C3821( C3470 C3821 ) C3470_=_C3822( C3470 C3822 ) \nC3470_=_C3823( C3470 C3823 ) C3470_=_C3824( C3470 C3824 ) C3470_=_C3825( C3470 C3825 ) C3481_=_C3507( C3481 C3507 ) C3481_=_C3665( C3481 C3665 ) C3481_=_C3729( C3481 C3729 ) \nC3481_=_C3799( C3481 C3799 ) C3481_=_C3807( C3481 C3807 ) C3481_=_C3820( C3481 C3820 ) C3481_=_C3821( C3481 C3821 ) C3481_=_C3822( C3481 C3822 ) C3481_=_C3823( C3481 C3823 ) \nC3481_=_C3824( C3481 C3824 ) C3481_=_C3825( C3481 C3825 ) C3507_=_C3512( C3507 C3512 ) C3507_=_C3665( C3507 C3665 ) C3507_=_C3729( C3507 C3729 ) C3507_=_C3799( C3507 C3799 ) \nC3507_=_C3807( C3507 C3807 ) C3507_=_C3820( C3507 C3820 ) C3507_=_C3821( C3507 C3821 ) C3507_=_C3822( C3507 C3822 ) C3507_=_C3823( C3507 C3823 ) C3507_=_C3824( C3507 C3824 ) \nC3507_=_C3825( C3507 C3825 ) C3512_=_C3526( C3512 C3526 ) C3512_=_C3743( C3512 C3743 ) C3512_=_C3812( C3512 C3812 ) C3512_=_C3824( C3512 C3824 ) C3512_=_C3922( C3512 C3922 ) \nC3512_=_C4058( C3512 C4058 ) C3512_=_C4069( C3512 C4069 ) C3526_=_C3743( C3526 C3743 ) C3526_=_C3812( C3526 C3812 ) C3526_=_C3824( C3526 C3824 ) C3526_=_C3922( C3526 C3922 ) \nC3526_=_C4058( C3526 C4058 ) C3526_=_C4069( C3526 C4069 ) C3665_=_C3729( C3665 C3729 ) C3665_=_C3799( C3665 C3799 ) C3665_=_C3807( C3665 C3807 ) C3665_=_C3820( C3665 C3820 ) \nC3665_=_C3821( C3665 C3821 ) C3665_=_C3822( C3665 C3822 ) C3665_=_C3823( C3665 C3823 ) C3665_=_C3824( C3665 C3824 ) C3665_=_C3825( C3665 C3825 ) C3729_=_C3799( C3729 C3799 ) \nC3729_=_C3807( C3729 C3807 ) C3729_=_C3820( C3729 C3820 ) C3729_=_C3821( C3729 C3821 ) C3729_=_C3822( C3729 C3822 ) C3729_=_C3823( C3729 C3823 ) C3729_=_C3824( C3729 C3824 ) \nC3729_=_C3825( C3729 C3825 ) C3743_=_C3812( C3743 C3812 ) C3743_=_C3824( C3743 C3824 ) C3743_=_C3922( C3743 C3922 ) C3743_=_C4058( C3743 C4058 ) C3743_=_C4069( C3743 C4069 ) \nC3799_=_C3807( C3799 C3807 ) C3799_=_C3820( C3799 C3820 ) C3799_=_C3821( C3799 C3821 ) C3799_=_C3822( C3799 C3822 ) C3799_=_C3823( C3799 C3823 ) C3799_=_C3824( C3799 C3824 ) \nC3799_=_C3825( C3799 C3825 ) C3807_=_C3812( C3807 C3812 ) C3807_=_C3820( C3807 C3820 ) C3807_=_C3821( C3807 C3821 ) C3807_=_C3822( C3807 C3822 ) C3807_=_C3823( C3807 C3823 ) \nC3807_=_C3824( C3807 C3824 ) C3807_=_C3825( C3807 C3825 ) C3812_=_C3824( C3812 C3824 ) C3812_=_C3922( C3812 C3922 ) C3812_=_C4058( C3812 C4058 ) C3812_=_C4069( C3812 C4069 ) \nC3820_=_C3821( C3820 C3821 ) C3820_=_C3822( C3820 C3822 ) C3820_=_C3823( C3820 C3823 ) C3820_=_C3824( C3820 C3824 ) C3820_=_C3825( C3820 C3825 ) C3821_=_C3822( C3821 C3822 ) \nC3821_=_C3823( C3821 C3823 ) C3821_=_C3824( C3821 C3824 ) C3821_=_C3825( C3821 C3825 ) C3822_=_C3823( C3822 C3823 ) C3822_=_C3824( C3822 C3824 ) C3822_=_C3825( C3822 C3825 ) \nC3822_=_C3922( C3822 C3922 ) C3823_=_C3824( C3823 C3824 ) C3823_=_C3825( C3823 C3825 ) C3824_=_C3825( C3824 C3825 ) C3824_=_C3922( C3824 C3922 ) C3824_=_C4058( C3824 C4058 ) \nC3824_=_C4069( C3824 C4069 ) C3922_=_C4058( C3922 C4058 ) C3922_=_C4069( C3922 C4069 ) C4058_=_C4069( C4058 C4069 ) "];146-&gt;232[label="52: C502 C612 C650 C751 C828 \nC917 C944 C1066 C1183 C1386 C1442 \nC1449 C1470 C1552 C1556 C1572 C1578 \nC1591 C1696 C1700 C1720 C1826 C2101 \nC2141 C2145 C2218 C2396 C2612 C2728 \nC2765 C3203 C3279 C3286 C3470 C3481 \nC3507 C3512 C3526 C3665 C3729 C3743 \nC3799 C3807 C3812 C3820 C3821 C3822 \nC3823 C3825 C3922 C4058 C4069 \n659: C502_=_C612 ,C502_=_C751 ,C502_=_C828 ,C502_=_C944 ,C502_=_C1066 ,\nC502_=_C1183 ,C502_=_C1386 ,C502_=_C1449 ,C502_=_C1556 ,C502_=_C1578 ,C502_=_C1591 ,\nC502_=_C1700 ,C502_=_C1720 ,C502_=_C1826 ,C502_=_C2145 ,C502_=_C2396 ,C502_=_C2765 ,\nC502_=_C3286 ,C502_=_C3512 ,C502_=_C3526 ,C502_=_C3743 ,C502_=_C3812 ,C502_=_C3922 ,\nC502_=_C4058 ,C502_=_C4069 ,C612_=_C751 ,C612_=_C828 ,C612_=_C944 ,C612_=_C1066 ,\nC612_=_C1183 ,C612_=_C1386 ,C612_=_C1449 ,C612_=_C1556 ,C612_=_C1578 ,C612_=_C1591 ,\nC612_=_C1700 ,C612_=_C1720 ,C612_=_C1826 ,C612_=_C2145 ,C612_=_C2396 ,C612_=_C2765 ,\nC612_=_C3286 ,C612_=_C3512 ,C612_=_C3526 ,C612_=_C3743 ,C612_=_C3812 ,C612_=_C3922 ,\nC612_=_C4058</w:t>
      </w:r>
    </w:p>
    <w:p>
      <w:pPr>
        <w:pStyle w:val="PreformattedText"/>
        <w:bidi w:val="0"/>
        <w:spacing w:before="0" w:after="0"/>
        <w:jc w:val="left"/>
        <w:rPr/>
      </w:pPr>
      <w:r>
        <w:rPr/>
        <w:t xml:space="preserve"> </w:t>
      </w:r>
      <w:r>
        <w:rPr/>
        <w:t>,C612_=_C4069 ,C650_=_C917 ,C650_=_C1442 ,C650_=_C1470 ,C650_=_C1552 ,\nC650_=_C1572 ,C650_=_C1696 ,C650_=_C2101 ,C650_=_C2141 ,C650_=_C2218 ,C650_=_C2612 ,\nC650_=_C2728 ,C650_=_C3203 ,C650_=_C3279 ,C650_=_C3470 ,C650_=_C3481 ,C650_=_C3507 ,\nC650_=_C3665 ,C650_=_C3729 ,C650_=_C3799 ,C650_=_C3807 ,C650_=_C3820 ,C650_=_C3821 ,\nC650_=_C3822 ,C650_=_C3823 ,C650_=_C3825 ,C751_=_C828 ,C751_=_C944 ,C751_=_C1066 ,\nC751_=_C1183 ,C751_=_C1386 ,C751_=_C1449 ,C751_=_C1556 ,C751_=_C1578 ,C751_=_C1591 ,\nC751_=_C1700 ,C751_=_C1720 ,C751_=_C1826 ,C751_=_C2145 ,C751_=_C2396 ,C751_=_C2765 ,\nC751_=_C3286 ,C751_=_C3512 ,C751_=_C3526 ,C751_=_C3743 ,C751_=_C3812 ,C751_=_C3922 ,\nC751_=_C4058 ,C751_=_C4069 ,C828_=_C944 ,C828_=_C1066 ,C828_=_C1183 ,C828_=_C1386 ,\nC828_=_C1449 ,C828_=_C1556 ,C828_=_C1578 ,C828_=_C1591 ,C828_=_C1700 ,C828_=_C1720 ,\nC828_=_C1826 ,C828_=_C2145 ,C828_=_C2396 ,C828_=_C2765 ,C828_=_C3286 ,C828_=_C3512 ,\nC828_=_C3526 ,C828_=_C3743 ,C828_=_C3812 ,C828_=_C3922 ,C828_=_C4058 ,C828_=_C4069 ,\nC917_=_C1442 ,C917_=_C1470 ,C917_=_C1552 ,C917_=_C1572 ,C917_=_C1696 ,C917_=_C2101 ,\nC917_=_C2141 ,C917_=_C2218 ,C917_=_C2612 ,C917_=_C2728 ,C917_=_C3203 ,C917_=_C3279 ,\nC917_=_C3470 ,C917_=_C3481 ,C917_=_C3507 ,C917_=_C3665 ,C917_=_C3729 ,C917_=_C3799 ,\nC917_=_C3807 ,C917_=_C3820 ,C917_=_C3821 ,C917_=_C3822 ,C917_=_C3823 ,C917_=_C3825 ,\nC944_=_C1066 ,C944_=_C1183 ,C944_=_C1386 ,C944_=_C1449 ,C944_=_C1556 ,C944_=_C1578 ,\nC944_=_C1591 ,C944_=_C1700 ,C944_=_C1720 ,C944_=_C1826 ,C944_=_C2145 ,C944_=_C2396 ,\nC944_=_C2765 ,C944_=_C3286 ,C944_=_C3512 ,C944_=_C3526 ,C944_=_C3743 ,C944_=_C3812 ,\nC944_=_C3922 ,C944_=_C4058 ,C944_=_C4069 ,C1066_=_C1183 ,C1066_=_C1386 ,C1066_=_C1449 ,\nC1066_=_C1556 ,C1066_=_C1578 ,C1066_=_C1591 ,C1066_=_C1700 ,C1066_=_C1720 ,C1066_=_C1826 ,\nC1066_=_C2145 ,C1066_=_C2396 ,C1066_=_C2765 ,C1066_=_C3286 ,C1066_=_C3512 ,C1066_=_C3526 ,\nC1066_=_C3743 ,C1066_=_C3812 ,C1066_=_C3922 ,C1066_=_C4058 ,C1066_=_C4069 ,C1183_=_C1386 ,\nC1183_=_C1449 ,C1183_=_C1556 ,C1183_=_C1578 ,C1183_=_C1591 ,C1183_=_C1700 ,C1183_=_C1720 ,\nC1183_=_C1826 ,C1183_=_C2145 ,C1183_=_C2396 ,C1183_=_C2765 ,C1183_=_C3286 ,C1183_=_C3512 ,\nC1183_=_C3526 ,C1183_=_C3743 ,C1183_=_C3812 ,C1183_=_C3922 ,C1183_=_C4058 ,C1183_=_C4069 ,\nC1386_=_C1449 ,C1386_=_C1556 ,C1386_=_C1578 ,C1386_=_C1591 ,C1386_=_C1700 ,C1386_=_C1720 ,\nC1386_=_C1826 ,C1386_=_C2145 ,C1386_=_C2396 ,C1386_=_C2765 ,C1386_=_C3286 ,C1386_=_C3512 ,\nC1386_=_C3526 ,C1386_=_C3743 ,C1386_=_C3812 ,C1386_=_C3922 ,C1386_=_C4058 ,C1386_=_C4069 ,\nC1442_=_C1449 ,C1442_=_C1470 ,C1442_=_C1552 ,C1442_=_C1572 ,C1442_=_C1696 ,C1442_=_C2101 ,\nC1442_=_C2141 ,C1442_=_C2218 ,C1442_=_C2612 ,C1442_=_C2728 ,C1442_=_C3203 ,C1442_=_C3279 ,\nC1442_=_C3470 ,C1442_=_C3481 ,C1442_=_C3507 ,C1442_=_C3665 ,C1442_=_C3729 ,C1442_=_C3799 ,\nC1442_=_C3807 ,C1442_=_C3820 ,C1442_=_C3821 ,C1442_=_C3822 ,C1442_=_C3823 ,C1442_=_C3825 ,\nC1449_=_C1556 ,C1449_=_C1578 ,C1449_=_C1591 ,C1449_=_C1700 ,C1449_=_C1720 ,C1449_=_C1826 ,\nC1449_=_C2145 ,C1449_=_C2396 ,C1449_=_C2765 ,C1449_=_C3286 ,C1449_=_C3512 ,C1449_=_C3526 ,\nC1449_=_C3743 ,C1449_=_C3812 ,C1449_=_C3922 ,C1449_=_C4058 ,C1449_=_C4069 ,C1470_=_C1552 ,\nC1470_=_C1572 ,C1470_=_C1696 ,C1470_=_C2101 ,C1470_=_C2141 ,C1470_=_C2218 ,C1470_=_C2612 ,\nC1470_=_C2728 ,C1470_=_C3203 ,C1470_=_C3279 ,C1470_=_C3470 ,C1470_=_C3481 ,C1470_=_C3507 ,\nC1470_=_C3665 ,C1470_=_C3729 ,C1470_=_C3799 ,C1470_=_C3807 ,C1470_=_C3820 ,C1470_=_C3821 ,\nC1470_=_C3822 ,C1470_=_C3823 ,C1470_=_C3825 ,C1552_=_C1556 ,C1552_=_C1572 ,C1552_=_C1696 ,\nC1552_=_C2101 ,C1552_=_C2141 ,C1552_=_C2218 ,C1552_=_C2612 ,C1552_=_C2728 ,C1552_=_C3203 ,\nC1552_=_C3279 ,C1552_=_C3470 ,C1552_=_C3481 ,C1552_=_C3507 ,C1552_=_C3665 ,C1552_=_C3729 ,\nC1552_=_C3799 ,C1552_=_C3807 ,C1552_=_C3820 ,C1552_=_C3821 ,C1552_=_C3822 ,C1552_=_C3823 ,\nC1552_=_C3825 ,C1556_=_C1578 ,C1556_=_C1591 ,C1556_=_C1700 ,C1556_=_C1720 ,C1556_=_C1826 ,\nC1556_=_C2145 ,C1556_=_C2396 ,C1556_=_C2765 ,C1556_=_C3286 ,C1556_=_C3512 ,C1556_=_C3526 ,\nC1556_=_C3743 ,C1556_=_C3812 ,C1556_=_C3922 ,C1556_=_C4058 ,C1556_=_C4069 ,C1572_=_C1578 ,\nC1572_=_C1696 ,C1572_=_C2101 ,C1572_=_C2141 ,C1572_=_C2218 ,C1572_=_C2612 ,C1572_=_C2728 ,\nC1572_=_C3203 ,C1572_=_C3279 ,C1572_=_C3470 ,C1572_=_C3481 ,C1572_=_C3507 ,C1572_=_C3665 ,\nC1572_=_C3729 ,C1572_=_C3799 ,C1572_=_C3807 ,C1572_=_C3820 ,C1572_=_C3821 ,C1572_=_C3822 ,\nC1572_=_C3823 ,C1572_=_C3825 ,C1578_=_C1591 ,C1578_=_C1700 ,C1578_=_C1720 ,C1578_=_C1826 ,\nC1578_=_C2145 ,C1578_=_C2396 ,C1578_=_C2765 ,C1578_=_C3286 ,C1578_=_C3512 ,C1578_=_C3526 ,\nC1578_=_C3743 ,C1578_=_C3812 ,C1578_=_C3922 ,C1578_=_C4058 ,C1578_=_C4069 ,C1591_=_C1700 ,\nC1591_=_C1720 ,C1591_=_C1826 ,C1591_=_C2145 ,C1591_=_C2396 ,C1591_=_C2765 ,C1591_=_C3286 ,\nC1591_=_C3512 ,C1591_=_C3526 ,C1591_=_C3743 ,C1591_=_C3812 ,C1591_=_C3922 ,C1591_=_C4058 ,\nC1591_=_C4069 ,C1696_=_C1700 ,C1696_=_C2101 ,C1696_=_C2141 ,C1696_=_C2218 ,C1696_=_C2612 ,\nC1696_=_C2728 ,C1696_=_C3203 ,C1696_=_C3279 ,C1696_=_C3470 ,C1696_=_C3481 ,C1696_=_C3507 ,\nC1696_=_C3665 ,C1696_=_C3729 ,C1696_=_C3799 ,C1696_=_C3807 ,C1696_=_C3820 ,C1696_=_C3821 ,\nC1696_=_C3822 ,C1696_=_C3823 ,C1696_=_C3825 ,C1700_=_C1720 ,C1700_=_C1826 ,C1700_=_C2145 ,\nC1700_=_C2396 ,C1700_=_C2765 ,C1700_=_C3286 ,C1700_=_C3512 ,C1700_=_C3526 ,C1700_=_C3743 ,\nC1700_=_C3812 ,C1700_=_C3922 ,C1700_=_C4058 ,C1700_=_C4069 ,C1720_=_C1826 ,C1720_=_C2145 ,\nC1720_=_C2396 ,C1720_=_C2765 ,C1720_=_C3286 ,C1720_=_C3512 ,C1720_=_C3526 ,C1720_=_C3743 ,\nC1720_=_C3812 ,C1720_=_C3922 ,C1720_=_C4058 ,C1720_=_C4069 ,C1826_=_C2145 ,C1826_=_C2396 ,\nC1826_=_C2765 ,C1826_=_C3286 ,C1826_=_C3512 ,C1826_=_C3526 ,C1826_=_C3743 ,C1826_=_C3812 ,\nC1826_=_C3922 ,C1826_=_C4058 ,C1826_=_C4069 ,C2101_=_C2141 ,C2101_=_C2218 ,C2101_=_C2612 ,\nC2101_=_C2728 ,C2101_=_C3203 ,C2101_=_C3279 ,C2101_=_C3470 ,C2101_=_C3481 ,C2101_=_C3507 ,\nC2101_=_C3665 ,C2101_=_C3729 ,C2101_=_C3799 ,C2101_=_C3807 ,C2101_=_C3820 ,C2101_=_C3821 ,\nC2101_=_C3822 ,C2101_=_C3823 ,C2101_=_C3825 ,C2141_=_C2145 ,C2141_=_C2218 ,C2141_=_C2612 ,\nC2141_=_C2728 ,C2141_=_C3203 ,C2141_=_C3279 ,C2141_=_C3470 ,C2141_=_C3481 ,C2141_=_C3507 ,\nC2141_=_C3665 ,C2141_=_C3729 ,C2141_=_C3799 ,C2141_=_C3807 ,C2141_=_C3820 ,C2141_=_C3821 ,\nC2141_=_C3822 ,C2141_=_C3823 ,C2141_=_C3825 ,C2145_=_C2396 ,C2145_=_C2765 ,C2145_=_C3286 ,\nC2145_=_C3512 ,C2145_=_C3526 ,C2145_=_C3743 ,C2145_=_C3812 ,C2145_=_C3922 ,C2145_=_C4058 ,\nC2145_=_C4069 ,C2218_=_C2612 ,C2218_=_C2728 ,C2218_=_C3203 ,C2218_=_C3279 ,C2218_=_C3470 ,\nC2218_=_C3481 ,C2218_=_C3507 ,C2218_=_C3665 ,C2218_=_C3729 ,C2218_=_C3799 ,C2218_=_C3807 ,\nC2218_=_C3820 ,C2218_=_C3821 ,C2218_=_C3822 ,C2218_=_C3823 ,C2218_=_C3825 ,C2396_=_C2765 ,\nC2396_=_C3286 ,C2396_=_C3512 ,C2396_=_C3526 ,C2396_=_C3743 ,C2396_=_C3812 ,C2396_=_C3922 ,\nC2396_=_C4058 ,C2396_=_C4069 ,C2612_=_C2728 ,C2612_=_C3203 ,C2612_=_C3279 ,C2612_=_C3470 ,\nC2612_=_C3481 ,C2612_=_C3507 ,C2612_=_C3665 ,C2612_=_C3729 ,C2612_=_C3799 ,C2612_=_C3807 ,\nC2612_=_C3820 ,C2612_=_C3821 ,C2612_=_C3822 ,C2612_=_C3823 ,C2612_=_C3825 ,C2728_=_C3203 ,\nC2728_=_C3279 ,C2728_=_C3470 ,C2728_=_C3481 ,C2728_=_C3507 ,C2728_=_C3665 ,C2728_=_C3729 ,\nC2728_=_C3799 ,C2728_=_C3807 ,C2728_=_C3820 ,C2728_=_C3821 ,C2728_=_C3822 ,C2728_=_C3823 ,\nC2728_=_C3825 ,C2765_=_C3286 ,C2765_=_C3512 ,C2765_=_C3526 ,C2765_=_C3743 ,C2765_=_C3812 ,\nC2765_=_C3922 ,C2765_=_C4058 ,C2765_=_C4069 ,C3203_=_C3279 ,C3203_=_C3470 ,C3203_=_C3481 ,\nC3203_=_C3507 ,C3203_=_C3665 ,C3203_=_C3729 ,C3203_=_C3799 ,C3203_=_C3807 ,C3203_=_C3820 ,\nC3203_=_C3821 ,C3203_=_C3822 ,C3203_=_C3823 ,C3203_=_C3825 ,C3279_=_C3286 ,C3279_=_C3470 ,\nC3279_=_C3481 ,C3279_=_C3507 ,C3279_=_C3665 ,C3279_=_C3729 ,C3279_=_C3799 ,C3279_=_C3807 ,\nC3279_=_C3820 ,C3279_=_C3821 ,C3279_=_C3822 ,C3279_=_C3823 ,C3279_=_C3825 ,C3286_=_C3512 ,\nC3286_=_C3526 ,C3286_=_C3743 ,C3286_=_C3812 ,C3286_=_C3922 ,C3286_=_C4058 ,C3286_=_C4069 ,\nC3470_=_C3481 ,C3470_=_C3507 ,C3470_=_C3665 ,C3470_=_C3729 ,C3470_=_C3799 ,C3470_=_C3807 ,\nC3470_=_C3820 ,C3470_=_C3821 ,C3470_=_C3822 ,C3470_=_C3823 ,C3470_=_C3825 ,C3481_=_C3507 ,\nC3481_=_C3665 ,C3481_=_C3729 ,C3481_=_C3799 ,C3481_=_C3807 ,C3481_=_C3820 ,C3481_=_C3821 ,\nC3481_=_C3822 ,C3481_=_C3823 ,C3481_=_C3825 ,C3507_=_C3512 ,C3507_=_C3665 ,C3507_=_C3729 ,\nC3507_=_C3799 ,C3507_=_C3807 ,C3507_=_C3820 ,C3507_=_C3821 ,C3507_=_C3822 ,C3507_=_C3823 ,\nC3507_=_C3825 ,C3512_=_C3526 ,C3512_=_C3743 ,C3512_=_C3812 ,C3512_=_C3922 ,C3512_=_C4058 ,\nC3512_=_C4069 ,C3526_=_C3743 ,C3526_=_C3812 ,C3526_=_C3922 ,C3526_=_C4058 ,C3526_=_C4069 ,\nC3665_=_C3729 ,C3665_=_C3799 ,C3665_=_C3807 ,C3665_=_C3820 ,C3665_=_C3821 ,C3665_=_C3822 ,\nC3665_=_C3823 ,C3665_=_C3825 ,C3729_=_C3799 ,C3729_=_C3807 ,C3729_=_C3820 ,C3729_=_C3821 ,\nC3729_=_C3822 ,C3729_=_C3823 ,C3729_=_C3825 ,C3743_=_C3812 ,C3743_=_C3922 ,C3743_=_C4058 ,\nC3743_=_C4069 ,C3799_=_C3807 ,C3799_=_C3820 ,C3799_=_C3821 ,C3799_=_C3822 ,C3799_=_C3823 ,\nC3799_=_C3825 ,C3807_=_C3812 ,C3807_=_C3820 ,C3807_=_C3821 ,C3807_=_C3822 ,C3807_=_C3823 ,\nC3807_=_C3825 ,C3812_=_C3922 ,C3812_=_C4058 ,C3812_=_C4069 ,C3820_=_C3821 ,C3820_=_C3822 ,\nC3820_=_C3823 ,C3820_=_C3825 ,C3821_=_C3822 ,C3821_=_C3823 ,C3821_=_C3825 ,C3822_=_C3823 ,\nC3822_=_C3825 ,C3822_=_C3922 ,C3823_=_C3825 ,C3922_=_C4058 ,C3922_=_C4069 ,C4058_=_C4069 ,"];233[shape=box, label="id:233 level: 6\n53: C722 C1426 C1427 C1428 C1429 \nC1430 C1431 C1432 C1433 C1434 C1435 \nC1436 C1437 C1438 C1439 C1440 C1441 \nC1442 C1443 C1444 C1445 C1446 C1447 \nC1448 C1449 C1450 C1451 C1452 C1551 \nC1571 C1695 C2140 C2488 C2510 C2630 \nC2853 C3005 C3506 C3555 C3578 C3657 \nC3710 C3717 C3728 C3760 C3798 C3807 \nC3808 C3809 C3810 C3811 C3812 C3813 \n719: C722_=_C1441( C722 C1441 ) C722_=_C1551( C722 C1551 ) C722_=_C1571( C722 C1571 ) C722_=_C1695( C722 C1695 ) C722_=_C2140( C722 C2140 ) \nC722_=_C2488( C722 C2488 ) C722_=_C2510( C722 C2510 ) C722_=_C2630( C722 C2630 ) C722_=_C2853( C722 C2853 ) C722_=_C3005( C722 C3005</w:t>
      </w:r>
    </w:p>
    <w:p>
      <w:pPr>
        <w:pStyle w:val="PreformattedText"/>
        <w:bidi w:val="0"/>
        <w:spacing w:before="0" w:after="0"/>
        <w:jc w:val="left"/>
        <w:rPr/>
      </w:pPr>
      <w:r>
        <w:rPr/>
        <w:t xml:space="preserve"> </w:t>
      </w:r>
      <w:r>
        <w:rPr/>
        <w:t>) C722_=_C3506( C722 C3506 ) \nC722_=_C3555( C722 C3555 ) C722_=_C3578( C722 C3578 ) C722_=_C3657( C722 C3657 ) C722_=_C3710( C722 C3710 ) C722_=_C3717( C722 C3717 ) C722_=_C3728( C722 C3728 ) \nC722_=_C3760( C722 C3760 ) C722_=_C3798( C722 C3798 ) C722_=_C3807( C722 C3807 ) C722_=_C3808( C722 C3808 ) C722_=_C3809( C722 C3809 ) C722_=_C3810( C722 C3810 ) \nC722_=_C3811( C722 C3811 ) C722_=_C3812( C722 C3812 ) C722_=_C3813( C722 C3813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6_=_C1439( C1426 C1439 ) C1426_=_C1440( C1426 C1440 ) C1426_=_C1441( C1426 C1441 ) \nC1426_=_C1442( C1426 C1442 ) C1426_=_C1443( C1426 C1443 ) C1426_=_C1444( C1426 C1444 ) C1426_=_C1445( C1426 C1445 ) C1426_=_C1446( C1426 C1446 ) C1426_=_C1447( C1426 C1447 ) \nC1426_=_C1448( C1426 C1448 ) C1426_=_C1449( C1426 C1449 ) C1426_=_C1450( C1426 C1450 ) C1426_=_C1451( C1426 C1451 ) C1426_=_C1452( C1426 C1452 ) C1426_=_C1551( C1426 C1551 ) \nC1427_=_C1428( C1427 C1428 ) C1427_=_C1429( C1427 C1429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7_=_C1441( C1427 C1441 ) C1427_=_C1442( C1427 C1442 ) C1427_=_C1443( C1427 C1443 ) C1427_=_C1444( C1427 C1444 ) C1427_=_C1445( C1427 C1445 ) \nC1427_=_C1446( C1427 C1446 ) C1427_=_C1447( C1427 C1447 ) C1427_=_C1448( C1427 C1448 ) C1427_=_C1449( C1427 C1449 ) C1427_=_C1450( C1427 C1450 ) C1427_=_C1451( C1427 C1451 ) \nC1427_=_C1452( C1427 C1452 ) C1427_=_C1571( C1427 C1571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1441( C1428 C1441 ) C1428_=_C1442( C1428 C1442 ) C1428_=_C1443( C1428 C1443 ) C1428_=_C1444( C1428 C1444 ) \nC1428_=_C1445( C1428 C1445 ) C1428_=_C1446( C1428 C1446 ) C1428_=_C1447( C1428 C1447 ) C1428_=_C1448( C1428 C1448 ) C1428_=_C1449( C1428 C1449 ) C1428_=_C1450( C1428 C1450 ) \nC1428_=_C1451( C1428 C1451 ) C1428_=_C1452( C1428 C1452 ) C1428_=_C1695( C1428 C1695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1445( C1429 C1445 ) C1429_=_C1446( C1429 C1446 ) C1429_=_C1447( C1429 C1447 ) C1429_=_C1448( C1429 C1448 ) C1429_=_C1449( C1429 C1449 ) C1429_=_C1450( C1429 C1450 ) \nC1429_=_C1451( C1429 C1451 ) C1429_=_C1452( C1429 C1452 ) C1429_=_C2140( C1429 C2140 ) C1430_=_C1431( C1430 C1431 ) C1430_=_C1432( C1430 C1432 ) C1430_=_C1433( C1430 C1433 ) \nC1430_=_C1434( C1430 C1434 ) C1430_=_C1435( C1430 C1435 ) C1430_=_C1436( C1430 C1436 ) C1430_=_C1437( C1430 C1437 ) C1430_=_C1438( C1430 C1438 ) C1430_=_C1439( C1430 C1439 ) \nC1430_=_C1440( C1430 C1440 ) C1430_=_C1441( C1430 C1441 ) C1430_=_C1442( C1430 C1442 ) C1430_=_C1443( C1430 C1443 ) C1430_=_C1444( C1430 C1444 ) C1430_=_C1445( C1430 C1445 ) \nC1430_=_C1446( C1430 C1446 ) C1430_=_C1447( C1430 C1447 ) C1430_=_C1448( C1430 C1448 ) C1430_=_C1449( C1430 C1449 ) C1430_=_C1450( C1430 C1450 ) C1430_=_C1451( C1430 C1451 ) \nC1430_=_C1452( C1430 C1452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1_=_C1446( C1431 C1446 ) C1431_=_C1447( C1431 C1447 ) C1431_=_C1448( C1431 C1448 ) \nC1431_=_C1449( C1431 C1449 ) C1431_=_C1450( C1431 C1450 ) C1431_=_C1451( C1431 C1451 ) C1431_=_C1452( C1431 C1452 ) C1431_=_C2488( C1431 C2488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2_=_C1448( C1432 C1448 ) C1432_=_C1449( C1432 C1449 ) C1432_=_C1450( C1432 C1450 ) C1432_=_C1451( C1432 C1451 ) \nC1432_=_C1452( C1432 C1452 ) C1432_=_C2510( C1432 C2510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3_=_C1445( C1433 C1445 ) C1433_=_C1446( C1433 C1446 ) C1433_=_C1447( C1433 C1447 ) C1433_=_C1448( C1433 C1448 ) C1433_=_C1449( C1433 C1449 ) \nC1433_=_C1450( C1433 C1450 ) C1433_=_C1451( C1433 C1451 ) C1433_=_C1452( C1433 C1452 ) C1434_=_C1435( C1434 C1435 ) C1434_=_C1436( C1434 C1436 ) C1434_=_C1437( C1434 C1437 ) \nC1434_=_C1438( C1434 C1438 ) C1434_=_C1439( C1434 C1439 ) C1434_=_C1440( C1434 C1440 ) C1434_=_C1441( C1434 C1441 ) C1434_=_C1442( C1434 C1442 ) C1434_=_C1443( C1434 C1443 ) \nC1434_=_C1444( C1434 C1444 ) C1434_=_C1445( C1434 C1445 ) C1434_=_C1446( C1434 C1446 ) C1434_=_C1447( C1434 C1447 ) C1434_=_C1448( C1434 C1448 ) C1434_=_C1449( C1434 C1449 ) \nC1434_=_C1450( C1434 C1450 ) C1434_=_C1451( C1434 C1451 ) C1434_=_C1452( C1434 C1452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1448( C1435 C1448 ) C1435_=_C1449( C1435 C1449 ) C1435_=_C1450( C1435 C1450 ) \nC1435_=_C1451( C1435 C1451 ) C1435_=_C1452( C1435 C1452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48( C1436 C1448 ) C1436_=_C1449( C1436 C1449 ) C1436_=_C1450( C1436 C1450 ) C1436_=_C1451( C1436 C1451 ) C1436_=_C1452( C1436 C1452 ) \nC1436_=_C3005( C1436 C3005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1450( C1437 C1450 ) C1437_=_C1451( C1437 C1451 ) C1437_=_C1452( C1437 C1452 ) C1438_=_C1439( C1438 C1439 ) C1438_=_C1440( C1438 C1440 ) \nC1438_=_C1441( C1438 C1441 ) C1438_=_C1442( C1438 C1442 ) C1438_=_C1443( C1438 C1443 ) C1438_=_C1444( C1438 C1444 ) C1438_=_C1445( C1438 C1445 ) C1438_=_C1446( C1438 C1446 ) \nC1438_=_C1447( C1438 C1447 ) C1438_=_C1448( C1438 C1448 ) C1438_=_C1449( C1438 C1449 ) C1438_=_C1450( C1438 C1450 ) C1438_=_C1451( C1438 C1451 ) C1438_=_C1452( C1438 C1452 ) \nC1438_=_C3506( C1438 C3506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3710( C1439 C3710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3717( C1440 C3717 ) C1441_=_C1442( C1441 C1442 ) C1441_=_C1443( C1441 C1443 ) \nC1441_=_C1444( C1441 C1444 ) C1441_=_C1445( C1441 C1445 ) C1441_=_C1446( C1441 C1446 ) C1441_=_C1447( C1441 C1447 ) C1441_=_C1448( C1441 C1448 ) C1441_=_C1449( C1441 C1449 ) \nC1441_=_C1450( C1441 C1450 ) C1441_=_C1451( C1441 C1451 ) C1441_=_C1452( C1441 C1452 ) C1441_=_C1551( C1441 C1551 ) C1441_=_C1571( C1441 C1571 ) C1441_=_C1695( C1441 C1695 ) \nC1441_=_C2140( C1441 C2140 ) C1441_=_C2488( C1441 C2488 ) C1441_=_C2510( C1441 C2510 ) C1441_=_C2630( C1441 C2630 ) C1441_=_C2853( C1441 C2853 ) C1441_=_C3005( C1441 C3005 ) \nC1441_=_C3506( C1441 C3506 ) C1441_=_C3555( C1441 C3555 ) C1441_=_C3578( C1441 C3578 ) C1441_=_C3657( C1441 C3657 ) C1441_=_C3710( C1441 C3710 ) C1441_=_C3717( C1441 C3717 ) \nC1441_=_C3728( C1441 C3728 ) C1441_=_C3760(</w:t>
      </w:r>
    </w:p>
    <w:p>
      <w:pPr>
        <w:pStyle w:val="PreformattedText"/>
        <w:bidi w:val="0"/>
        <w:spacing w:before="0" w:after="0"/>
        <w:jc w:val="left"/>
        <w:rPr/>
      </w:pPr>
      <w:r>
        <w:rPr/>
        <w:t xml:space="preserve"> </w:t>
      </w:r>
      <w:r>
        <w:rPr/>
        <w:t>C1441 C3760 ) C1441_=_C3798( C1441 C3798 ) C1441_=_C3807( C1441 C3807 ) C1441_=_C3808( C1441 C3808 ) C1441_=_C3809( C1441 C3809 ) \nC1441_=_C3810( C1441 C3810 ) C1441_=_C3811( C1441 C3811 ) C1441_=_C3812( C1441 C3812 ) C1441_=_C3813( C1441 C3813 ) C1442_=_C1443( C1442 C1443 ) C1442_=_C1444( C1442 C1444 ) \nC1442_=_C1445( C1442 C1445 ) C1442_=_C1446( C1442 C1446 ) C1442_=_C1447( C1442 C1447 ) C1442_=_C1448( C1442 C1448 ) C1442_=_C1449( C1442 C1449 ) C1442_=_C1450( C1442 C1450 ) \nC1442_=_C1451( C1442 C1451 ) C1442_=_C1452( C1442 C1452 ) C1442_=_C3807( C1442 C3807 ) C1443_=_C1444( C1443 C1444 ) C1443_=_C1445( C1443 C1445 ) C1443_=_C1446( C1443 C1446 ) \nC1443_=_C1447( C1443 C1447 ) C1443_=_C1448( C1443 C1448 ) C1443_=_C1449( C1443 C1449 ) C1443_=_C1450( C1443 C1450 ) C1443_=_C1451( C1443 C1451 ) C1443_=_C1452( C1443 C1452 ) \nC1443_=_C3808( C1443 C3808 ) C1444_=_C1445( C1444 C1445 ) C1444_=_C1446( C1444 C1446 ) C1444_=_C1447( C1444 C1447 ) C1444_=_C1448( C1444 C1448 ) C1444_=_C1449( C1444 C1449 ) \nC1444_=_C1450( C1444 C1450 ) C1444_=_C1451( C1444 C1451 ) C1444_=_C1452( C1444 C1452 ) C1444_=_C3809( C1444 C3809 ) C1445_=_C1446( C1445 C1446 ) C1445_=_C1447( C1445 C1447 ) \nC1445_=_C1448( C1445 C1448 ) C1445_=_C1449( C1445 C1449 ) C1445_=_C1450( C1445 C1450 ) C1445_=_C1451( C1445 C1451 ) C1445_=_C1452( C1445 C1452 ) C1445_=_C3810( C1445 C3810 ) \nC1446_=_C1447( C1446 C1447 ) C1446_=_C1448( C1446 C1448 ) C1446_=_C1449( C1446 C1449 ) C1446_=_C1450( C1446 C1450 ) C1446_=_C1451( C1446 C1451 ) C1446_=_C1452( C1446 C1452 ) \nC1446_=_C3811( C1446 C3811 ) C1447_=_C1448( C1447 C1448 ) C1447_=_C1449( C1447 C1449 ) C1447_=_C1450( C1447 C1450 ) C1447_=_C1451( C1447 C1451 ) C1447_=_C1452( C1447 C1452 ) \nC1448_=_C1449( C1448 C1449 ) C1448_=_C1450( C1448 C1450 ) C1448_=_C1451( C1448 C1451 ) C1448_=_C1452( C1448 C1452 ) C1449_=_C1450( C1449 C1450 ) C1449_=_C1451( C1449 C1451 ) \nC1449_=_C1452( C1449 C1452 ) C1449_=_C3812( C1449 C3812 ) C1450_=_C1451( C1450 C1451 ) C1450_=_C1452( C1450 C1452 ) C1451_=_C1452( C1451 C1452 ) C1451_=_C3813( C1451 C3813 ) \nC1551_=_C1571( C1551 C1571 ) C1551_=_C1695( C1551 C1695 ) C1551_=_C2140( C1551 C2140 ) C1551_=_C2488( C1551 C2488 ) C1551_=_C2510( C1551 C2510 ) C1551_=_C2630( C1551 C2630 ) \nC1551_=_C2853( C1551 C2853 ) C1551_=_C3005( C1551 C3005 ) C1551_=_C3506( C1551 C3506 ) C1551_=_C3555( C1551 C3555 ) C1551_=_C3578( C1551 C3578 ) C1551_=_C3657( C1551 C3657 ) \nC1551_=_C3710( C1551 C3710 ) C1551_=_C3717( C1551 C3717 ) C1551_=_C3728( C1551 C3728 ) C1551_=_C3760( C1551 C3760 ) C1551_=_C3798( C1551 C3798 ) C1551_=_C3807( C1551 C3807 ) \nC1551_=_C3808( C1551 C3808 ) C1551_=_C3809( C1551 C3809 ) C1551_=_C3810( C1551 C3810 ) C1551_=_C3811( C1551 C3811 ) C1551_=_C3812( C1551 C3812 ) C1551_=_C3813( C1551 C3813 ) \nC1571_=_C1695( C1571 C1695 ) C1571_=_C2140( C1571 C2140 ) C1571_=_C2488( C1571 C2488 ) C1571_=_C2510( C1571 C2510 ) C1571_=_C2630( C1571 C2630 ) C1571_=_C2853( C1571 C2853 ) \nC1571_=_C3005( C1571 C3005 ) C1571_=_C3506( C1571 C3506 ) C1571_=_C3555( C1571 C3555 ) C1571_=_C3578( C1571 C3578 ) C1571_=_C3657( C1571 C3657 ) C1571_=_C3710( C1571 C3710 ) \nC1571_=_C3717( C1571 C3717 ) C1571_=_C3728( C1571 C3728 ) C1571_=_C3760( C1571 C3760 ) C1571_=_C3798( C1571 C3798 ) C1571_=_C3807( C1571 C3807 ) C1571_=_C3808( C1571 C3808 ) \nC1571_=_C3809( C1571 C3809 ) C1571_=_C3810( C1571 C3810 ) C1571_=_C3811( C1571 C3811 ) C1571_=_C3812( C1571 C3812 ) C1571_=_C3813( C1571 C3813 ) C1695_=_C2140( C1695 C2140 ) \nC1695_=_C2488( C1695 C2488 ) C1695_=_C2510( C1695 C2510 ) C1695_=_C2630( C1695 C2630 ) C1695_=_C2853( C1695 C2853 ) C1695_=_C3005( C1695 C3005 ) C1695_=_C3506( C1695 C3506 ) \nC1695_=_C3555( C1695 C3555 ) C1695_=_C3578( C1695 C3578 ) C1695_=_C3657( C1695 C3657 ) C1695_=_C3710( C1695 C3710 ) C1695_=_C3717( C1695 C3717 ) C1695_=_C3728( C1695 C3728 ) \nC1695_=_C3760( C1695 C3760 ) C1695_=_C3798( C1695 C3798 ) C1695_=_C3807( C1695 C3807 ) C1695_=_C3808( C1695 C3808 ) C1695_=_C3809( C1695 C3809 ) C1695_=_C3810( C1695 C3810 ) \nC1695_=_C3811( C1695 C3811 ) C1695_=_C3812( C1695 C3812 ) C1695_=_C3813( C1695 C3813 ) C2140_=_C2488( C2140 C2488 ) C2140_=_C2510( C2140 C2510 ) C2140_=_C2630( C2140 C2630 ) \nC2140_=_C2853( C2140 C2853 ) C2140_=_C3005( C2140 C3005 ) C2140_=_C3506( C2140 C3506 ) C2140_=_C3555( C2140 C3555 ) C2140_=_C3578( C2140 C3578 ) C2140_=_C3657( C2140 C3657 ) \nC2140_=_C3710( C2140 C3710 ) C2140_=_C3717( C2140 C3717 ) C2140_=_C3728( C2140 C3728 ) C2140_=_C3760( C2140 C3760 ) C2140_=_C3798( C2140 C3798 ) C2140_=_C3807( C2140 C3807 ) \nC2140_=_C3808( C2140 C3808 ) C2140_=_C3809( C2140 C3809 ) C2140_=_C3810( C2140 C3810 ) C2140_=_C3811( C2140 C3811 ) C2140_=_C3812( C2140 C3812 ) C2140_=_C3813( C2140 C3813 ) \nC2488_=_C2510( C2488 C2510 ) C2488_=_C2630( C2488 C2630 ) C2488_=_C2853( C2488 C2853 ) C2488_=_C3005( C2488 C3005 ) C2488_=_C3506( C2488 C3506 ) C2488_=_C3555( C2488 C3555 ) \nC2488_=_C3578( C2488 C3578 ) C2488_=_C3657( C2488 C3657 ) C2488_=_C3710( C2488 C3710 ) C2488_=_C3717( C2488 C3717 ) C2488_=_C3728( C2488 C3728 ) C2488_=_C3760( C2488 C3760 ) \nC2488_=_C3798( C2488 C3798 ) C2488_=_C3807( C2488 C3807 ) C2488_=_C3808( C2488 C3808 ) C2488_=_C3809( C2488 C3809 ) C2488_=_C3810( C2488 C3810 ) C2488_=_C3811( C2488 C3811 ) \nC2488_=_C3812( C2488 C3812 ) C2488_=_C3813( C2488 C3813 ) C2510_=_C2630( C2510 C2630 ) C2510_=_C2853( C2510 C2853 ) C2510_=_C3005( C2510 C3005 ) C2510_=_C3506( C2510 C3506 ) \nC2510_=_C3555( C2510 C3555 ) C2510_=_C3578( C2510 C3578 ) C2510_=_C3657( C2510 C3657 ) C2510_=_C3710( C2510 C3710 ) C2510_=_C3717( C2510 C3717 ) C2510_=_C3728( C2510 C3728 ) \nC2510_=_C3760( C2510 C3760 ) C2510_=_C3798( C2510 C3798 ) C2510_=_C3807( C2510 C3807 ) C2510_=_C3808( C2510 C3808 ) C2510_=_C3809( C2510 C3809 ) C2510_=_C3810( C2510 C3810 ) \nC2510_=_C3811( C2510 C3811 ) C2510_=_C3812( C2510 C3812 ) C2510_=_C3813( C2510 C3813 ) C2630_=_C2853( C2630 C2853 ) C2630_=_C3005( C2630 C3005 ) C2630_=_C3506( C2630 C3506 ) \nC2630_=_C3555( C2630 C3555 ) C2630_=_C3578( C2630 C3578 ) C2630_=_C3657( C2630 C3657 ) C2630_=_C3710( C2630 C3710 ) C2630_=_C3717( C2630 C3717 ) C2630_=_C3728( C2630 C3728 ) \nC2630_=_C3760( C2630 C3760 ) C2630_=_C3798( C2630 C3798 ) C2630_=_C3807( C2630 C3807 ) C2630_=_C3808( C2630 C3808 ) C2630_=_C3809( C2630 C3809 ) C2630_=_C3810( C2630 C3810 ) \nC2630_=_C3811( C2630 C3811 ) C2630_=_C3812( C2630 C3812 ) C2630_=_C3813( C2630 C3813 ) C2853_=_C3005( C2853 C3005 ) C2853_=_C3506( C2853 C3506 ) C2853_=_C3555( C2853 C3555 ) \nC2853_=_C3578( C2853 C3578 ) C2853_=_C3657( C2853 C3657 ) C2853_=_C3710( C2853 C3710 ) C2853_=_C3717( C2853 C3717 ) C2853_=_C3728( C2853 C3728 ) C2853_=_C3760( C2853 C3760 ) \nC2853_=_C3798( C2853 C3798 ) C2853_=_C3807( C2853 C3807 ) C2853_=_C3808( C2853 C3808 ) C2853_=_C3809( C2853 C3809 ) C2853_=_C3810( C2853 C3810 ) C2853_=_C3811( C2853 C3811 ) \nC2853_=_C3812( C2853 C3812 ) C2853_=_C3813( C2853 C3813 ) C3005_=_C3506( C3005 C3506 ) C3005_=_C3555( C3005 C3555 ) C3005_=_C3578( C3005 C3578 ) C3005_=_C3657( C3005 C3657 ) \nC3005_=_C3710( C3005 C3710 ) C3005_=_C3717( C3005 C3717 ) C3005_=_C3728( C3005 C3728 ) C3005_=_C3760( C3005 C3760 ) C3005_=_C3798( C3005 C3798 ) C3005_=_C3807( C3005 C3807 ) \nC3005_=_C3808( C3005 C3808 ) C3005_=_C3809( C3005 C3809 ) C3005_=_C3810( C3005 C3810 ) C3005_=_C3811( C3005 C3811 ) C3005_=_C3812( C3005 C3812 ) C3005_=_C3813( C3005 C3813 ) \nC3506_=_C3555( C3506 C3555 ) C3506_=_C3578( C3506 C3578 ) C3506_=_C3657( C3506 C3657 ) C3506_=_C3710( C3506 C3710 ) C3506_=_C3717( C3506 C3717 ) C3506_=_C3728( C3506 C3728 ) \nC3506_=_C3760( C3506 C3760 ) C3506_=_C3798( C3506 C3798 ) C3506_=_C3807( C3506 C3807 ) C3506_=_C3808( C3506 C3808 ) C3506_=_C3809( C3506 C3809 ) C3506_=_C3810( C3506 C3810 ) \nC3506_=_C3811( C3506 C3811 ) C3506_=_C3812( C3506 C3812 ) C3506_=_C3813( C3506 C3813 ) C3555_=_C3578( C3555 C3578 ) C3555_=_C3657( C3555 C3657 ) C3555_=_C3710( C3555 C3710 ) \nC3555_=_C3717( C3555 C3717 ) C3555_=_C3728( C3555 C3728 ) C3555_=_C3760( C3555 C3760 ) C3555_=_C3798( C3555 C3798 ) C3555_=_C3807( C3555 C3807 ) C3555_=_C3808( C3555 C3808 ) \nC3555_=_C3809( C3555 C3809 ) C3555_=_C3810( C3555 C3810 ) C3555_=_C3811( C3555 C3811 ) C3555_=_C3812( C3555 C3812 ) C3555_=_C3813( C3555 C3813 ) C3578_=_C3657( C3578 C3657 ) \nC3578_=_C3710( C3578 C3710 ) C3578_=_C3717( C3578 C3717 ) C3578_=_C3728( C3578 C3728 ) C3578_=_C3760( C3578 C3760 ) C3578_=_C3798( C3578 C3798 ) C3578_=_C3807( C3578 C3807 ) \nC3578_=_C3808( C3578 C3808 ) C3578_=_C3809( C3578 C3809 ) C3578_=_C3810( C3578 C3810 ) C3578_=_C3811( C3578 C3811 ) C3578_=_C3812( C3578 C3812 ) C3578_=_C3813( C3578 C3813 ) \nC3657_=_C3710( C3657 C3710 ) C3657_=_C3717( C3657 C3717 ) C3657_=_C3728( C3657 C3728 ) C3657_=_C3760( C3657 C3760 ) C3657_=_C3798( C3657 C3798 ) C3657_=_C3807( C3657 C3807 ) \nC3657_=_C3808( C3657 C3808 ) C3657_=_C3809( C3657 C3809 ) C3657_=_C3810( C3657 C3810 ) C3657_=_C3811( C3657 C3811 ) C3657_=_C3812( C3657 C3812 ) C3657_=_C3813( C3657 C3813 ) \nC3710_=_C3717( C3710 C3717 ) C3710_=_C3728( C3710 C3728 ) C3710_=_C3760( C3710 C3760 ) C3710_=_C3798( C3710 C3798 ) C3710_=_C3807( C3710 C3807 ) C3710_=_C3808( C3710 C3808 ) \nC3710_=_C3809( C3710 C3809 ) C3710_=_C3810( C3710 C3810 ) C3710_=_C3811( C3710 C3811 ) C3710_=_C3812( C3710 C3812 ) C3710_=_C3813( C3710 C3813 ) C3717_=_C3728( C3717 C3728 ) \nC3717_=_C3760( C3717 C3760 ) C3717_=_C3798( C3717 C3798 ) C3717_=_C3807( C3717 C3807 ) C3717_=_C3808( C3717 C3808 ) C3717_=_C3809( C3717 C3809 ) C3717_=_C3810( C3717 C3810 ) \nC3717_=_C3811( C3717 C3811 ) C3717_=_C3812( C3717 C3812 ) C3717_=_C3813( C3717 C3813 ) C3728_=_C3760( C3728 C3760 ) C3728_=_C3798( C3728 C3798 ) C3728_=_C3807( C3728 C3807 ) \nC3728_=_C3808( C3728 C3808 ) C3728_=_C3809( C3728 C3809 ) C3728_=_C3810( C3728 C3810 ) C3728_=_C3811( C3728 C3811 ) C3728_=_C3812( C3728 C3812 ) C3728_=_C3813( C3728 C3813 ) \nC3760_=_C3798( C3760 C3798 ) C3760_=_C3807( C3760 C3807 ) C3760_=_C3808( C3760 C3808 ) C3760_=_C3809(</w:t>
      </w:r>
    </w:p>
    <w:p>
      <w:pPr>
        <w:pStyle w:val="PreformattedText"/>
        <w:bidi w:val="0"/>
        <w:spacing w:before="0" w:after="0"/>
        <w:jc w:val="left"/>
        <w:rPr/>
      </w:pPr>
      <w:r>
        <w:rPr/>
        <w:t xml:space="preserve"> </w:t>
      </w:r>
      <w:r>
        <w:rPr/>
        <w:t>C3760 C3809 ) C3760_=_C3810( C3760 C3810 ) C3760_=_C3811( C3760 C3811 ) \nC3760_=_C3812( C3760 C3812 ) C3760_=_C3813( C3760 C3813 ) C3798_=_C3807( C3798 C3807 ) C3798_=_C3808( C3798 C3808 ) C3798_=_C3809( C3798 C3809 ) C3798_=_C3810( C3798 C3810 ) \nC3798_=_C3811( C3798 C3811 ) C3798_=_C3812( C3798 C3812 ) C3798_=_C3813( C3798 C3813 ) C3807_=_C3808( C3807 C3808 ) C3807_=_C3809( C3807 C3809 ) C3807_=_C3810( C3807 C3810 ) \nC3807_=_C3811( C3807 C3811 ) C3807_=_C3812( C3807 C3812 ) C3807_=_C3813( C3807 C3813 ) C3808_=_C3809( C3808 C3809 ) C3808_=_C3810( C3808 C3810 ) C3808_=_C3811( C3808 C3811 ) \nC3808_=_C3812( C3808 C3812 ) C3808_=_C3813( C3808 C3813 ) C3809_=_C3810( C3809 C3810 ) C3809_=_C3811( C3809 C3811 ) C3809_=_C3812( C3809 C3812 ) C3809_=_C3813( C3809 C3813 ) \nC3810_=_C3811( C3810 C3811 ) C3810_=_C3812( C3810 C3812 ) C3810_=_C3813( C3810 C3813 ) C3811_=_C3812( C3811 C3812 ) C3811_=_C3813( C3811 C3813 ) C3812_=_C3813( C3812 C3813 ) "];146-&gt;233[label="52: C722 C1426 C1427 C1428 C1429 \nC1430 C1431 C1432 C1433 C1434 C1435 \nC1436 C1437 C1438 C1439 C1440 C1442 \nC1443 C1444 C1445 C1446 C1447 C1448 \nC1449 C1450 C1451 C1452 C1551 C1571 \nC1695 C2140 C2488 C2510 C2630 C2853 \nC3005 C3506 C3555 C3578 C3657 C3710 \nC3717 C3728 C3760 C3798 C3807 C3808 \nC3809 C3810 C3811 C3812 C3813 \n667: C722_=_C1551 ,C722_=_C1571 ,C722_=_C1695 ,C722_=_C2140 ,C722_=_C2488 ,\nC722_=_C2510 ,C722_=_C2630 ,C722_=_C2853 ,C722_=_C3005 ,C722_=_C3506 ,C722_=_C3555 ,\nC722_=_C3578 ,C722_=_C3657 ,C722_=_C3710 ,C722_=_C3717 ,C722_=_C3728 ,C722_=_C3760 ,\nC722_=_C3798 ,C722_=_C3807 ,C722_=_C3808 ,C722_=_C3809 ,C722_=_C3810 ,C722_=_C3811 ,\nC722_=_C3812 ,C722_=_C3813 ,C1426_=_C1427 ,C1426_=_C1428 ,C1426_=_C1429 ,C1426_=_C1430 ,\nC1426_=_C1431 ,C1426_=_C1432 ,C1426_=_C1433 ,C1426_=_C1434 ,C1426_=_C1435 ,C1426_=_C1436 ,\nC1426_=_C1437 ,C1426_=_C1438 ,C1426_=_C1439 ,C1426_=_C1440 ,C1426_=_C1442 ,C1426_=_C1443 ,\nC1426_=_C1444 ,C1426_=_C1445 ,C1426_=_C1446 ,C1426_=_C1447 ,C1426_=_C1448 ,C1426_=_C1449 ,\nC1426_=_C1450 ,C1426_=_C1451 ,C1426_=_C1452 ,C1426_=_C1551 ,C1427_=_C1428 ,C1427_=_C1429 ,\nC1427_=_C1430 ,C1427_=_C1431 ,C1427_=_C1432 ,C1427_=_C1433 ,C1427_=_C1434 ,C1427_=_C1435 ,\nC1427_=_C1436 ,C1427_=_C1437 ,C1427_=_C1438 ,C1427_=_C1439 ,C1427_=_C1440 ,C1427_=_C1442 ,\nC1427_=_C1443 ,C1427_=_C1444 ,C1427_=_C1445 ,C1427_=_C1446 ,C1427_=_C1447 ,C1427_=_C1448 ,\nC1427_=_C1449 ,C1427_=_C1450 ,C1427_=_C1451 ,C1427_=_C1452 ,C1427_=_C1571 ,C1428_=_C1429 ,\nC1428_=_C1430 ,C1428_=_C1431 ,C1428_=_C1432 ,C1428_=_C1433 ,C1428_=_C1434 ,C1428_=_C1435 ,\nC1428_=_C1436 ,C1428_=_C1437 ,C1428_=_C1438 ,C1428_=_C1439 ,C1428_=_C1440 ,C1428_=_C1442 ,\nC1428_=_C1443 ,C1428_=_C1444 ,C1428_=_C1445 ,C1428_=_C1446 ,C1428_=_C1447 ,C1428_=_C1448 ,\nC1428_=_C1449 ,C1428_=_C1450 ,C1428_=_C1451 ,C1428_=_C1452 ,C1428_=_C1695 ,C1429_=_C1430 ,\nC1429_=_C1431 ,C1429_=_C1432 ,C1429_=_C1433 ,C1429_=_C1434 ,C1429_=_C1435 ,C1429_=_C1436 ,\nC1429_=_C1437 ,C1429_=_C1438 ,C1429_=_C1439 ,C1429_=_C1440 ,C1429_=_C1442 ,C1429_=_C1443 ,\nC1429_=_C1444 ,C1429_=_C1445 ,C1429_=_C1446 ,C1429_=_C1447 ,C1429_=_C1448 ,C1429_=_C1449 ,\nC1429_=_C1450 ,C1429_=_C1451 ,C1429_=_C1452 ,C1429_=_C2140 ,C1430_=_C1431 ,C1430_=_C1432 ,\nC1430_=_C1433 ,C1430_=_C1434 ,C1430_=_C1435 ,C1430_=_C1436 ,C1430_=_C1437 ,C1430_=_C1438 ,\nC1430_=_C1439 ,C1430_=_C1440 ,C1430_=_C1442 ,C1430_=_C1443 ,C1430_=_C1444 ,C1430_=_C1445 ,\nC1430_=_C1446 ,C1430_=_C1447 ,C1430_=_C1448 ,C1430_=_C1449 ,C1430_=_C1450 ,C1430_=_C1451 ,\nC1430_=_C1452 ,C1431_=_C1432 ,C1431_=_C1433 ,C1431_=_C1434 ,C1431_=_C1435 ,C1431_=_C1436 ,\nC1431_=_C1437 ,C1431_=_C1438 ,C1431_=_C1439 ,C1431_=_C1440 ,C1431_=_C1442 ,C1431_=_C1443 ,\nC1431_=_C1444 ,C1431_=_C1445 ,C1431_=_C1446 ,C1431_=_C1447 ,C1431_=_C1448 ,C1431_=_C1449 ,\nC1431_=_C1450 ,C1431_=_C1451 ,C1431_=_C1452 ,C1431_=_C2488 ,C1432_=_C1433 ,C1432_=_C1434 ,\nC1432_=_C1435 ,C1432_=_C1436 ,C1432_=_C1437 ,C1432_=_C1438 ,C1432_=_C1439 ,C1432_=_C1440 ,\nC1432_=_C1442 ,C1432_=_C1443 ,C1432_=_C1444 ,C1432_=_C1445 ,C1432_=_C1446 ,C1432_=_C1447 ,\nC1432_=_C1448 ,C1432_=_C1449 ,C1432_=_C1450 ,C1432_=_C1451 ,C1432_=_C1452 ,C1432_=_C2510 ,\nC1433_=_C1434 ,C1433_=_C1435 ,C1433_=_C1436 ,C1433_=_C1437 ,C1433_=_C1438 ,C1433_=_C1439 ,\nC1433_=_C1440 ,C1433_=_C1442 ,C1433_=_C1443 ,C1433_=_C1444 ,C1433_=_C1445 ,C1433_=_C1446 ,\nC1433_=_C1447 ,C1433_=_C1448 ,C1433_=_C1449 ,C1433_=_C1450 ,C1433_=_C1451 ,C1433_=_C1452 ,\nC1434_=_C1435 ,C1434_=_C1436 ,C1434_=_C1437 ,C1434_=_C1438 ,C1434_=_C1439 ,C1434_=_C1440 ,\nC1434_=_C1442 ,C1434_=_C1443 ,C1434_=_C1444 ,C1434_=_C1445 ,C1434_=_C1446 ,C1434_=_C1447 ,\nC1434_=_C1448 ,C1434_=_C1449 ,C1434_=_C1450 ,C1434_=_C1451 ,C1434_=_C1452 ,C1435_=_C1436 ,\nC1435_=_C1437 ,C1435_=_C1438 ,C1435_=_C1439 ,C1435_=_C1440 ,C1435_=_C1442 ,C1435_=_C1443 ,\nC1435_=_C1444 ,C1435_=_C1445 ,C1435_=_C1446 ,C1435_=_C1447 ,C1435_=_C1448 ,C1435_=_C1449 ,\nC1435_=_C1450 ,C1435_=_C1451 ,C1435_=_C1452 ,C1436_=_C1437 ,C1436_=_C1438 ,C1436_=_C1439 ,\nC1436_=_C1440 ,C1436_=_C1442 ,C1436_=_C1443 ,C1436_=_C1444 ,C1436_=_C1445 ,C1436_=_C1446 ,\nC1436_=_C1447 ,C1436_=_C1448 ,C1436_=_C1449 ,C1436_=_C1450 ,C1436_=_C1451 ,C1436_=_C1452 ,\nC1436_=_C3005 ,C1437_=_C1438 ,C1437_=_C1439 ,C1437_=_C1440 ,C1437_=_C1442 ,C1437_=_C1443 ,\nC1437_=_C1444 ,C1437_=_C1445 ,C1437_=_C1446 ,C1437_=_C1447 ,C1437_=_C1448 ,C1437_=_C1449 ,\nC1437_=_C1450 ,C1437_=_C1451 ,C1437_=_C1452 ,C1438_=_C1439 ,C1438_=_C1440 ,C1438_=_C1442 ,\nC1438_=_C1443 ,C1438_=_C1444 ,C1438_=_C1445 ,C1438_=_C1446 ,C1438_=_C1447 ,C1438_=_C1448 ,\nC1438_=_C1449 ,C1438_=_C1450 ,C1438_=_C1451 ,C1438_=_C1452 ,C1438_=_C3506 ,C1439_=_C1440 ,\nC1439_=_C1442 ,C1439_=_C1443 ,C1439_=_C1444 ,C1439_=_C1445 ,C1439_=_C1446 ,C1439_=_C1447 ,\nC1439_=_C1448 ,C1439_=_C1449 ,C1439_=_C1450 ,C1439_=_C1451 ,C1439_=_C1452 ,C1439_=_C3710 ,\nC1440_=_C1442 ,C1440_=_C1443 ,C1440_=_C1444 ,C1440_=_C1445 ,C1440_=_C1446 ,C1440_=_C1447 ,\nC1440_=_C1448 ,C1440_=_C1449 ,C1440_=_C1450 ,C1440_=_C1451 ,C1440_=_C1452 ,C1440_=_C3717 ,\nC1442_=_C1443 ,C1442_=_C1444 ,C1442_=_C1445 ,C1442_=_C1446 ,C1442_=_C1447 ,C1442_=_C1448 ,\nC1442_=_C1449 ,C1442_=_C1450 ,C1442_=_C1451 ,C1442_=_C1452 ,C1442_=_C3807 ,C1443_=_C1444 ,\nC1443_=_C1445 ,C1443_=_C1446 ,C1443_=_C1447 ,C1443_=_C1448 ,C1443_=_C1449 ,C1443_=_C1450 ,\nC1443_=_C1451 ,C1443_=_C1452 ,C1443_=_C3808 ,C1444_=_C1445 ,C1444_=_C1446 ,C1444_=_C1447 ,\nC1444_=_C1448 ,C1444_=_C1449 ,C1444_=_C1450 ,C1444_=_C1451 ,C1444_=_C1452 ,C1444_=_C3809 ,\nC1445_=_C1446 ,C1445_=_C1447 ,C1445_=_C1448 ,C1445_=_C1449 ,C1445_=_C1450 ,C1445_=_C1451 ,\nC1445_=_C1452 ,C1445_=_C3810 ,C1446_=_C1447 ,C1446_=_C1448 ,C1446_=_C1449 ,C1446_=_C1450 ,\nC1446_=_C1451 ,C1446_=_C1452 ,C1446_=_C3811 ,C1447_=_C1448 ,C1447_=_C1449 ,C1447_=_C1450 ,\nC1447_=_C1451 ,C1447_=_C1452 ,C1448_=_C1449 ,C1448_=_C1450 ,C1448_=_C1451 ,C1448_=_C1452 ,\nC1449_=_C1450 ,C1449_=_C1451 ,C1449_=_C1452 ,C1449_=_C3812 ,C1450_=_C1451 ,C1450_=_C1452 ,\nC1451_=_C1452 ,C1451_=_C3813 ,C1551_=_C1571 ,C1551_=_C1695 ,C1551_=_C2140 ,C1551_=_C2488 ,\nC1551_=_C2510 ,C1551_=_C2630 ,C1551_=_C2853 ,C1551_=_C3005 ,C1551_=_C3506 ,C1551_=_C3555 ,\nC1551_=_C3578 ,C1551_=_C3657 ,C1551_=_C3710 ,C1551_=_C3717 ,C1551_=_C3728 ,C1551_=_C3760 ,\nC1551_=_C3798 ,C1551_=_C3807 ,C1551_=_C3808 ,C1551_=_C3809 ,C1551_=_C3810 ,C1551_=_C3811 ,\nC1551_=_C3812 ,C1551_=_C3813 ,C1571_=_C1695 ,C1571_=_C2140 ,C1571_=_C2488 ,C1571_=_C2510 ,\nC1571_=_C2630 ,C1571_=_C2853 ,C1571_=_C3005 ,C1571_=_C3506 ,C1571_=_C3555 ,C1571_=_C3578 ,\nC1571_=_C3657 ,C1571_=_C3710 ,C1571_=_C3717 ,C1571_=_C3728 ,C1571_=_C3760 ,C1571_=_C3798 ,\nC1571_=_C3807 ,C1571_=_C3808 ,C1571_=_C3809 ,C1571_=_C3810 ,C1571_=_C3811 ,C1571_=_C3812 ,\nC1571_=_C3813 ,C1695_=_C2140 ,C1695_=_C2488 ,C1695_=_C2510 ,C1695_=_C2630 ,C1695_=_C2853 ,\nC1695_=_C3005 ,C1695_=_C3506 ,C1695_=_C3555 ,C1695_=_C3578 ,C1695_=_C3657 ,C1695_=_C3710 ,\nC1695_=_C3717 ,C1695_=_C3728 ,C1695_=_C3760 ,C1695_=_C3798 ,C1695_=_C3807 ,C1695_=_C3808 ,\nC1695_=_C3809 ,C1695_=_C3810 ,C1695_=_C3811 ,C1695_=_C3812 ,C1695_=_C3813 ,C2140_=_C2488 ,\nC2140_=_C2510 ,C2140_=_C2630 ,C2140_=_C2853 ,C2140_=_C3005 ,C2140_=_C3506 ,C2140_=_C3555 ,\nC2140_=_C3578 ,C2140_=_C3657 ,C2140_=_C3710 ,C2140_=_C3717 ,C2140_=_C3728 ,C2140_=_C3760 ,\nC2140_=_C3798 ,C2140_=_C3807 ,C2140_=_C3808 ,C2140_=_C3809 ,C2140_=_C3810 ,C2140_=_C3811 ,\nC2140_=_C3812 ,C2140_=_C3813 ,C2488_=_C2510 ,C2488_=_C2630 ,C2488_=_C2853 ,C2488_=_C3005 ,\nC2488_=_C3506 ,C2488_=_C3555 ,C2488_=_C3578 ,C2488_=_C3657 ,C2488_=_C3710 ,C2488_=_C3717 ,\nC2488_=_C3728 ,C2488_=_C3760 ,C2488_=_C3798 ,C2488_=_C3807 ,C2488_=_C3808 ,C2488_=_C3809 ,\nC2488_=_C3810 ,C2488_=_C3811 ,C2488_=_C3812 ,C2488_=_C3813 ,C2510_=_C2630 ,C2510_=_C2853 ,\nC2510_=_C3005 ,C2510_=_C3506 ,C2510_=_C3555 ,C2510_=_C3578 ,C2510_=_C3657 ,C2510_=_C3710 ,\nC2510_=_C3717 ,C2510_=_C3728 ,C2510_=_C3760 ,C2510_=_C3798 ,C2510_=_C3807 ,C2510_=_C3808 ,\nC2510_=_C3809 ,C2510_=_C3810 ,C2510_=_C3811 ,C2510_=_C3812 ,C2510_=_C3813 ,C2630_=_C2853 ,\nC2630_=_C3005 ,C2630_=_C3506 ,C2630_=_C3555 ,C2630_=_C3578 ,C2630_=_C3657 ,C2630_=_C3710 ,\nC2630_=_C3717 ,C2630_=_C3728 ,C2630_=_C3760 ,C2630_=_C3798 ,C2630_=_C3807 ,C2630_=_C3808 ,\nC2630_=_C3809 ,C2630_=_C3810 ,C2630_=_C3811 ,C2630_=_C3812 ,C2630_=_C3813 ,C2853_=_C3005 ,\nC2853_=_C3506 ,C2853_=_C3555 ,C2853_=_C3578 ,C2853_=_C3657 ,C2853_=_C3710 ,C2853_=_C3717 ,\nC2853_=_C3728 ,C2853_=_C3760 ,C2853_=_C3798 ,C2853_=_C3807 ,C2853_=_C3808 ,C2853_=_C3809 ,\nC2853_=_C3810 ,C2853_=_C3811 ,C2853_=_C3812 ,C2853_=_C3813 ,C3005_=_C3506 ,C3005_=_C3555 ,\nC3005_=_C3578 ,C3005_=_C3657 ,C3005_=_C3710 ,C3005_=_C3717 ,C3005_=_C3728 ,C3005_=_C3760 ,\nC3005_=_C3798 ,C3005_=_C3807 ,C3005_=_C3808 ,C3005_=_C3809 ,C3005_=_C3810 ,C3005_=_C3811 ,\nC3005_=_C3812 ,C3005_=_C3813 ,C3506_=_C3555 ,C3506_=_C3578 ,C3506_=_C3657 ,C3506_=_C3710 ,\nC3506_=_C3717 ,C3506_=_C3728 ,C3506_=_C3760 ,C3506_=_C3798 ,C3506_=_C3807 ,C3506_=_C3808 ,\nC3506_=_C3809 ,C3506_=_C3810 ,C3506_=_C3811 ,C3506_=_C3812 ,C3506_=_C3813 ,C3555_=_C3578</w:t>
      </w:r>
    </w:p>
    <w:p>
      <w:pPr>
        <w:pStyle w:val="PreformattedText"/>
        <w:bidi w:val="0"/>
        <w:spacing w:before="0" w:after="0"/>
        <w:jc w:val="left"/>
        <w:rPr/>
      </w:pPr>
      <w:r>
        <w:rPr/>
        <w:t xml:space="preserve"> </w:t>
      </w:r>
      <w:r>
        <w:rPr/>
        <w:t>,\nC3555_=_C3657 ,C3555_=_C3710 ,C3555_=_C3717 ,C3555_=_C3728 ,C3555_=_C3760 ,C3555_=_C3798 ,\nC3555_=_C3807 ,C3555_=_C3808 ,C3555_=_C3809 ,C3555_=_C3810 ,C3555_=_C3811 ,C3555_=_C3812 ,\nC3555_=_C3813 ,C3578_=_C3657 ,C3578_=_C3710 ,C3578_=_C3717 ,C3578_=_C3728 ,C3578_=_C3760 ,\nC3578_=_C3798 ,C3578_=_C3807 ,C3578_=_C3808 ,C3578_=_C3809 ,C3578_=_C3810 ,C3578_=_C3811 ,\nC3578_=_C3812 ,C3578_=_C3813 ,C3657_=_C3710 ,C3657_=_C3717 ,C3657_=_C3728 ,C3657_=_C3760 ,\nC3657_=_C3798 ,C3657_=_C3807 ,C3657_=_C3808 ,C3657_=_C3809 ,C3657_=_C3810 ,C3657_=_C3811 ,\nC3657_=_C3812 ,C3657_=_C3813 ,C3710_=_C3717 ,C3710_=_C3728 ,C3710_=_C3760 ,C3710_=_C3798 ,\nC3710_=_C3807 ,C3710_=_C3808 ,C3710_=_C3809 ,C3710_=_C3810 ,C3710_=_C3811 ,C3710_=_C3812 ,\nC3710_=_C3813 ,C3717_=_C3728 ,C3717_=_C3760 ,C3717_=_C3798 ,C3717_=_C3807 ,C3717_=_C3808 ,\nC3717_=_C3809 ,C3717_=_C3810 ,C3717_=_C3811 ,C3717_=_C3812 ,C3717_=_C3813 ,C3728_=_C3760 ,\nC3728_=_C3798 ,C3728_=_C3807 ,C3728_=_C3808 ,C3728_=_C3809 ,C3728_=_C3810 ,C3728_=_C3811 ,\nC3728_=_C3812 ,C3728_=_C3813 ,C3760_=_C3798 ,C3760_=_C3807 ,C3760_=_C3808 ,C3760_=_C3809 ,\nC3760_=_C3810 ,C3760_=_C3811 ,C3760_=_C3812 ,C3760_=_C3813 ,C3798_=_C3807 ,C3798_=_C3808 ,\nC3798_=_C3809 ,C3798_=_C3810 ,C3798_=_C3811 ,C3798_=_C3812 ,C3798_=_C3813 ,C3807_=_C3808 ,\nC3807_=_C3809 ,C3807_=_C3810 ,C3807_=_C3811 ,C3807_=_C3812 ,C3807_=_C3813 ,C3808_=_C3809 ,\nC3808_=_C3810 ,C3808_=_C3811 ,C3808_=_C3812 ,C3808_=_C3813 ,C3809_=_C3810 ,C3809_=_C3811 ,\nC3809_=_C3812 ,C3809_=_C3813 ,C3810_=_C3811 ,C3810_=_C3812 ,C3810_=_C3813 ,C3811_=_C3812 ,\nC3811_=_C3813 ,C3812_=_C3813 ,"];234[shape=box, label="id:234 level: 6\n55: C479 C480 C481 C482 C483 \nC484 C485 C486 C487 C488 C489 \nC490 C491 C492 C493 C494 C495 \nC496 C497 C498 C499 C500 C501 \nC502 C503 C504 C505 C506 C813 \nC1427 C1540 C1559 C1560 C1561 C1562 \nC1563 C1564 C1565 C1566 C1567 C1568 \nC1569 C1570 C1571 C1572 C1573 C1574 \nC1575 C1576 C1577 C1578 C1579 C1580 \nC1581 C1582 \n767: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79_=_C504( C479 C504 ) C479_=_C505( C479 C505 ) C479_=_C506( C479 C506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506( C480 C506 ) \nC480_=_C813( C480 C813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03( C481 C503 ) C481_=_C504( C481 C504 ) \nC481_=_C505( C481 C505 ) C481_=_C506( C481 C506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 C503 ) C482_=_C504( C482 C504 ) \nC482_=_C505( C482 C505 ) C482_=_C506( C482 C506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 C505 ) \nC483_=_C506( C483 C506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1540( C484 C1540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813( C485 C813 ) C485_=_C1427( C485 C1427 ) C485_=_C1540( C485 C1540 ) \nC485_=_C1559( C485 C1559 ) C485_=_C1560( C485 C1560 ) C485_=_C1561( C485 C1561 ) C485_=_C1562( C485 C1562 ) C485_=_C1563( C485 C1563 ) C485_=_C1564( C485 C1564 ) \nC485_=_C1565( C485 C1565 ) C485_=_C1566( C485 C1566 ) C485_=_C1567( C485 C1567 ) C485_=_C1568( C485 C1568 ) C485_=_C1569( C485 C1569 ) C485_=_C1570( C485 C1570 ) \nC485_=_C1571( C485 C1571 ) C485_=_C1572( C485 C1572 ) C485_=_C1573( C485 C1573 ) C485_=_C1574( C485 C1574 ) C485_=_C1575( C485 C1575 ) C485_=_C1576( C485 C1576 ) \nC485_=_C1577( C485 C1577 ) C485_=_C1578( C485 C1578 ) C485_=_C1579( C485 C1579 ) C485_=_C1580( C485 C1580 ) C485_=_C1581( C485 C1581 ) C485_=_C1582( C485 C1582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1563( C489 C1563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2_=_C493( C492 C493 ) C492_=_C494( C492 C494 ) \nC492_=_C495( C492 C495 ) C492_=_C496( C492 C496 ) C492_=_C497( C492 C497 ) C492_=_C498( C492 C498 ) C492_=_C499( C492 C499 ) C492_=_C500( C492 C500</w:t>
      </w:r>
    </w:p>
    <w:p>
      <w:pPr>
        <w:pStyle w:val="PreformattedText"/>
        <w:bidi w:val="0"/>
        <w:spacing w:before="0" w:after="0"/>
        <w:jc w:val="left"/>
        <w:rPr/>
      </w:pPr>
      <w:r>
        <w:rPr/>
        <w:t xml:space="preserve"> </w:t>
      </w:r>
      <w:r>
        <w:rPr/>
        <w:t>) \nC492_=_C501( C492 C501 ) C492_=_C502( C492 C502 ) C492_=_C503( C492 C503 ) C492_=_C504( C492 C504 ) C492_=_C505( C492 C505 ) C492_=_C506( C492 C506 ) \nC492_=_C1565( C492 C1565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4_=_C495( C494 C495 ) C494_=_C496( C494 C496 ) C494_=_C497( C494 C497 ) C494_=_C498( C494 C498 ) \nC494_=_C499( C494 C499 ) C494_=_C500( C494 C500 ) C494_=_C501( C494 C501 ) C494_=_C502( C494 C502 ) C494_=_C503( C494 C503 ) C494_=_C504( C494 C504 ) \nC494_=_C505( C494 C505 ) C494_=_C506( C494 C506 ) C494_=_C1566( C494 C1566 ) C495_=_C496( C495 C496 ) C495_=_C497( C495 C497 ) C495_=_C498( C495 C498 ) \nC495_=_C499( C495 C499 ) C495_=_C500( C495 C500 ) C495_=_C501( C495 C501 ) C495_=_C502( C495 C502 ) C495_=_C503( C495 C503 ) C495_=_C504( C495 C504 ) \nC495_=_C505( C495 C505 ) C495_=_C506( C495 C506 ) C496_=_C497( C496 C497 ) C496_=_C498( C496 C498 ) C496_=_C499( C496 C499 ) C496_=_C500( C496 C500 ) \nC496_=_C501( C496 C501 ) C496_=_C502( C496 C502 ) C496_=_C503( C496 C503 ) C496_=_C504( C496 C504 ) C496_=_C505( C496 C505 ) C496_=_C506( C496 C506 ) \nC497_=_C498( C497 C498 ) C497_=_C499( C497 C499 ) C497_=_C500( C497 C500 ) C497_=_C501( C497 C501 ) C497_=_C502( C497 C502 ) C497_=_C503( C497 C503 ) \nC497_=_C504( C497 C504 ) C497_=_C505( C497 C505 ) C497_=_C506( C497 C506 ) C497_=_C1570( C497 C1570 ) C498_=_C499( C498 C499 ) C498_=_C500( C498 C500 ) \nC498_=_C501( C498 C501 ) C498_=_C502( C498 C502 ) C498_=_C503( C498 C503 ) C498_=_C504( C498 C504 ) C498_=_C505( C498 C505 ) C498_=_C506( C498 C506 ) \nC499_=_C500( C499 C500 ) C499_=_C501( C499 C501 ) C499_=_C502( C499 C502 ) C499_=_C503( C499 C503 ) C499_=_C504( C499 C504 ) C499_=_C505( C499 C505 ) \nC499_=_C506( C499 C506 ) C499_=_C1575( C499 C1575 ) C500_=_C501( C500 C501 ) C500_=_C502( C500 C502 ) C500_=_C503( C500 C503 ) C500_=_C504( C500 C504 ) \nC500_=_C505( C500 C505 ) C500_=_C506( C500 C506 ) C501_=_C502( C501 C502 ) C501_=_C503( C501 C503 ) C501_=_C504( C501 C504 ) C501_=_C505( C501 C505 ) \nC501_=_C506( C501 C506 ) C501_=_C1577( C501 C1577 ) C502_=_C503( C502 C503 ) C502_=_C504( C502 C504 ) C502_=_C505( C502 C505 ) C502_=_C506( C502 C506 ) \nC502_=_C1578( C502 C1578 ) C503_=_C504( C503 C504 ) C503_=_C505( C503 C505 ) C503_=_C506( C503 C506 ) C504_=_C505( C504 C505 ) C504_=_C506( C504 C506 ) \nC505_=_C506( C505 C506 ) C505_=_C1581( C505 C1581 ) C506_=_C1582( C506 C1582 ) C813_=_C1427( C813 C1427 ) C813_=_C1540( C813 C1540 ) C813_=_C1559( C813 C1559 ) \nC813_=_C1560( C813 C1560 ) C813_=_C1561( C813 C1561 ) C813_=_C1562( C813 C1562 ) C813_=_C1563( C813 C1563 ) C813_=_C1564( C813 C1564 ) C813_=_C1565( C813 C1565 ) \nC813_=_C1566( C813 C1566 ) C813_=_C1567( C813 C1567 ) C813_=_C1568( C813 C1568 ) C813_=_C1569( C813 C1569 ) C813_=_C1570( C813 C1570 ) C813_=_C1571( C813 C1571 ) \nC813_=_C1572( C813 C1572 ) C813_=_C1573( C813 C1573 ) C813_=_C1574( C813 C1574 ) C813_=_C1575( C813 C1575 ) C813_=_C1576( C813 C1576 ) C813_=_C1577( C813 C1577 ) \nC813_=_C1578( C813 C1578 ) C813_=_C1579( C813 C1579 ) C813_=_C1580( C813 C1580 ) C813_=_C1581( C813 C1581 ) C813_=_C1582( C813 C1582 ) C1427_=_C1540( C1427 C1540 ) \nC1427_=_C1559( C1427 C1559 ) C1427_=_C1560( C1427 C1560 ) C1427_=_C1561( C1427 C1561 ) C1427_=_C1562( C1427 C1562 ) C1427_=_C1563( C1427 C1563 ) C1427_=_C1564( C1427 C1564 ) \nC1427_=_C1565( C1427 C1565 ) C1427_=_C1566( C1427 C1566 ) C1427_=_C1567( C1427 C1567 ) C1427_=_C1568( C1427 C1568 ) C1427_=_C1569( C1427 C1569 ) C1427_=_C1570( C1427 C1570 ) \nC1427_=_C1571( C1427 C1571 ) C1427_=_C1572( C1427 C1572 ) C1427_=_C1573( C1427 C1573 ) C1427_=_C1574( C1427 C1574 ) C1427_=_C1575( C1427 C1575 ) C1427_=_C1576( C1427 C1576 ) \nC1427_=_C1577( C1427 C1577 ) C1427_=_C1578( C1427 C1578 ) C1427_=_C1579( C1427 C1579 ) C1427_=_C1580( C1427 C1580 ) C1427_=_C1581( C1427 C1581 ) C1427_=_C1582( C1427 C1582 ) \nC1540_=_C1559( C1540 C1559 ) C1540_=_C1560( C1540 C1560 ) C1540_=_C1561( C1540 C1561 ) C1540_=_C1562( C1540 C1562 ) C1540_=_C1563( C1540 C1563 ) C1540_=_C1564( C1540 C1564 ) \nC1540_=_C1565( C1540 C1565 ) C1540_=_C1566( C1540 C1566 ) C1540_=_C1567( C1540 C1567 ) C1540_=_C1568( C1540 C1568 ) C1540_=_C1569( C1540 C1569 ) C1540_=_C1570( C1540 C1570 ) \nC1540_=_C1571( C1540 C1571 ) C1540_=_C1572( C1540 C1572 ) C1540_=_C1573( C1540 C1573 ) C1540_=_C1574( C1540 C1574 ) C1540_=_C1575( C1540 C1575 ) C1540_=_C1576( C1540 C1576 ) \nC1540_=_C1577( C1540 C1577 ) C1540_=_C1578( C1540 C1578 ) C1540_=_C1579( C1540 C1579 ) C1540_=_C1580( C1540 C1580 ) C1540_=_C1581( C1540 C1581 ) C1540_=_C1582( C1540 C1582 ) \nC1559_=_C1560( C1559 C1560 ) C1559_=_C1561( C1559 C1561 ) C1559_=_C1562( C1559 C1562 ) C1559_=_C1563( C1559 C1563 ) C1559_=_C1564( C1559 C1564 ) C1559_=_C1565( C1559 C1565 ) \nC1559_=_C1566( C1559 C1566 ) C1559_=_C1567( C1559 C1567 ) C1559_=_C1568( C1559 C1568 ) C1559_=_C1569( C1559 C1569 ) C1559_=_C1570( C1559 C1570 ) C1559_=_C1571( C1559 C1571 ) \nC1559_=_C1572( C1559 C1572 ) C1559_=_C1573( C1559 C1573 ) C1559_=_C1574( C1559 C1574 ) C1559_=_C1575( C1559 C1575 ) C1559_=_C1576( C1559 C1576 ) C1559_=_C1577( C1559 C1577 ) \nC1559_=_C1578( C1559 C1578 ) C1559_=_C1579( C1559 C1579 ) C1559_=_C1580( C1559 C1580 ) C1559_=_C1581( C1559 C1581 ) C1559_=_C1582( C1559 C1582 ) C1560_=_C1561( C1560 C1561 ) \nC1560_=_C1562( C1560 C1562 ) C1560_=_C1563( C1560 C1563 ) C1560_=_C1564( C1560 C1564 ) C1560_=_C1565( C1560 C1565 ) C1560_=_C1566( C1560 C1566 ) C1560_=_C1567( C1560 C1567 ) \nC1560_=_C1568( C1560 C1568 ) C1560_=_C1569( C1560 C1569 ) C1560_=_C1570( C1560 C1570 ) C1560_=_C1571( C1560 C1571 ) C1560_=_C1572( C1560 C1572 ) C1560_=_C1573( C1560 C1573 ) \nC1560_=_C1574( C1560 C1574 ) C1560_=_C1575( C1560 C1575 ) C1560_=_C1576( C1560 C1576 ) C1560_=_C1577( C1560 C1577 ) C1560_=_C1578( C1560 C1578 ) C1560_=_C1579( C1560 C1579 ) \nC1560_=_C1580( C1560 C1580 ) C1560_=_C1581( C1560 C1581 ) C1560_=_C1582( C1560 C1582 ) C1561_=_C1562( C1561 C1562 ) C1561_=_C1563( C1561 C1563 ) C1561_=_C1564( C1561 C1564 ) \nC1561_=_C1565( C1561 C1565 ) C1561_=_C1566( C1561 C1566 ) C1561_=_C1567( C1561 C1567 ) C1561_=_C1568( C1561 C1568 ) C1561_=_C1569( C1561 C1569 ) C1561_=_C1570( C1561 C1570 ) \nC1561_=_C1571( C1561 C1571 ) C1561_=_C1572( C1561 C1572 ) C1561_=_C1573( C1561 C1573 ) C1561_=_C1574( C1561 C1574 ) C1561_=_C1575( C1561 C1575 ) C1561_=_C1576( C1561 C1576 ) \nC1561_=_C1577( C1561 C1577 ) C1561_=_C1578( C1561 C1578 ) C1561_=_C1579( C1561 C1579 ) C1561_=_C1580( C1561 C1580 ) C1561_=_C1581( C1561 C1581 ) C1561_=_C1582( C1561 C1582 ) \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2_=_C1574( C1562 C1574 ) \nC1562_=_C1575( C1562 C1575 ) C1562_=_C1576( C1562 C1576 ) C1562_=_C1577( C1562 C1577 ) C1562_=_C1578( C1562 C1578 ) C1562_=_C1579( C1562 C1579 ) C1562_=_C1580( C1562 C1580 ) \nC1562_=_C1581( C1562 C1581 ) C1562_=_C1582( C1562 C1582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3_=_C1576( C1563 C1576 ) C1563_=_C1577( C1563 C1577 ) C1563_=_C1578( C1563 C1578 ) C1563_=_C1579( C1563 C1579 ) \nC1563_=_C1580( C1563 C1580 ) C1563_=_C1581( C1563 C1581 ) C1563_=_C1582( C1563 C1582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 C1564 C1580 ) C1564_=_C1581( C1564 C1581 ) C1564_=_C1582( C1564 C1582 ) C1565_=_C1566( C1565 C1566 ) C1565_=_C1567( C1565 C1567 ) C1565_=_C1568( C1565 C1568 ) \nC1565_=_C1569( C1565 C1569 ) C1565_=_C1570( C1565 C1570 ) C1565_=_C1571( C1565 C1571 ) C1565_=_C1572( C1565 C1572 ) C1565_=_C1573( C1565 C1573 ) C1565_=_C1574( C1565 C1574 ) \nC1565_=_C1575( C1565 C1575 ) C1565_=_C1576( C1565 C1576 ) C1565_=_C1577( C1565 C1577 ) C1565_=_C1578( C1565 C1578 ) C1565_=_C1579( C1565 C1579 ) C1565_=_C1580( C1565 C1580 ) \nC1565_=_C1581( C1565 C1581 ) C1565_=_C1582( C1565 C1582 ) C1566_=_C1567( C1566 C1567 ) C1566_=_C1568( C1566 C1568 ) C1566_=_C1569( C1566 C1569 ) C1566_=_C1570( C1566 C1570 ) \nC1566_=_C1571( C1566 C1571 ) C1566_=_C1572( C1566 C1572 ) C1566_=_C1573( C1566 C1573 ) C1566_=_C1574( C1566 C1574 ) C1566_=_C1575( C1566 C1575 ) C1566_=_C1576( C1566 C1576 ) \nC1566_=_C1577( C1566 C1577 ) C1566_=_C1578( C1566 C1578 ) C1566_=_C1579( C1566 C1579 ) C1566_=_C1580( C1566 C1580 ) C1566_=_C1581( C1566 C1581 ) C1566_=_C1582( C1566 C1582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7_=_C1579( C1567 C1579 ) \nC1567_=_C1580( C1567 C1580 ) C1567_=_C1581( C1567 C1581 ) C1567_=_C1582( C1567 C1582 ) C1568_=_C1569( C1568 C1569 ) C1568_=_C1570( C1568 C1570 )</w:t>
      </w:r>
    </w:p>
    <w:p>
      <w:pPr>
        <w:pStyle w:val="PreformattedText"/>
        <w:bidi w:val="0"/>
        <w:spacing w:before="0" w:after="0"/>
        <w:jc w:val="left"/>
        <w:rPr/>
      </w:pPr>
      <w:r>
        <w:rPr/>
        <w:t xml:space="preserve"> </w:t>
      </w:r>
      <w:r>
        <w:rPr/>
        <w:t>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582( C1570 C1582 ) \nC1571_=_C1572( C1571 C1572 ) C1571_=_C1573( C1571 C1573 ) C1571_=_C1574( C1571 C1574 ) C1571_=_C1575( C1571 C1575 ) C1571_=_C1576( C1571 C1576 ) C1571_=_C1577( C1571 C1577 ) \nC1571_=_C1578( C1571 C1578 ) C1571_=_C1579( C1571 C1579 ) C1571_=_C1580( C1571 C1580 ) C1571_=_C1581( C1571 C1581 ) C1571_=_C1582( C1571 C1582 ) C1572_=_C1573( C1572 C1573 ) \nC1572_=_C1574( C1572 C1574 ) C1572_=_C1575( C1572 C1575 ) C1572_=_C1576( C1572 C1576 ) C1572_=_C1577( C1572 C1577 ) C1572_=_C1578( C1572 C1578 ) C1572_=_C1579( C1572 C1579 ) \nC1572_=_C1580( C1572 C1580 ) C1572_=_C1581( C1572 C1581 ) C1572_=_C1582( C1572 C1582 ) C1573_=_C1574( C1573 C1574 ) C1573_=_C1575( C1573 C1575 ) C1573_=_C1576( C1573 C1576 ) \nC1573_=_C1577( C1573 C1577 ) C1573_=_C1578( C1573 C1578 ) C1573_=_C1579( C1573 C1579 ) C1573_=_C1580( C1573 C1580 ) C1573_=_C1581( C1573 C1581 ) C1573_=_C1582( C1573 C1582 ) \nC1574_=_C1575( C1574 C1575 ) C1574_=_C1576( C1574 C1576 ) C1574_=_C1577( C1574 C1577 ) C1574_=_C1578( C1574 C1578 ) C1574_=_C1579( C1574 C1579 ) C1574_=_C1580( C1574 C1580 ) \nC1574_=_C1581( C1574 C1581 ) C1574_=_C1582( C1574 C1582 ) C1575_=_C1576( C1575 C1576 ) C1575_=_C1577( C1575 C1577 ) C1575_=_C1578( C1575 C1578 ) C1575_=_C1579( C1575 C1579 ) \nC1575_=_C1580( C1575 C1580 ) C1575_=_C1581( C1575 C1581 ) C1575_=_C1582( C1575 C1582 ) C1576_=_C1577( C1576 C1577 ) C1576_=_C1578( C1576 C1578 ) C1576_=_C1579( C1576 C1579 ) \nC1576_=_C1580( C1576 C1580 ) C1576_=_C1581( C1576 C1581 ) C1576_=_C1582( C1576 C1582 ) C1577_=_C1578( C1577 C1578 ) C1577_=_C1579( C1577 C1579 ) C1577_=_C1580( C1577 C1580 ) \nC1577_=_C1581( C1577 C1581 ) C1577_=_C1582( C1577 C1582 ) C1578_=_C1579( C1578 C1579 ) C1578_=_C1580( C1578 C1580 ) C1578_=_C1581( C1578 C1581 ) C1578_=_C1582( C1578 C1582 ) \nC1579_=_C1580( C1579 C1580 ) C1579_=_C1581( C1579 C1581 ) C1579_=_C1582( C1579 C1582 ) C1580_=_C1581( C1580 C1581 ) C1580_=_C1582( C1580 C1582 ) C1581_=_C1582( C1581 C1582 ) "];147-&gt;234[label="54: C479 C480 C481 C482 C483 \nC484 C486 C487 C488 C489 C490 \nC491 C492 C493 C494 C495 C496 \nC497 C498 C499 C500 C501 C502 \nC503 C504 C505 C506 C813 C1427 \nC1540 C1559 C1560 C1561 C1562 C1563 \nC1564 C1565 C1566 C1567 C1568 C1569 \nC1570 C1571 C1572 C1573 C1574 C1575 \nC1576 C1577 C1578 C1579 C1580 C1581 \nC1582 \n713: C479_=_C480 ,C479_=_C481 ,C479_=_C482 ,C479_=_C483 ,C479_=_C484 ,\nC479_=_C486 ,C479_=_C487 ,C479_=_C488 ,C479_=_C489 ,C479_=_C490 ,C479_=_C491 ,\nC479_=_C492 ,C479_=_C493 ,C479_=_C494 ,C479_=_C495 ,C479_=_C496 ,C479_=_C497 ,\nC479_=_C498 ,C479_=_C499 ,C479_=_C500 ,C479_=_C501 ,C479_=_C502 ,C479_=_C503 ,\nC479_=_C504 ,C479_=_C505 ,C479_=_C506 ,C480_=_C481 ,C480_=_C482 ,C480_=_C483 ,\nC480_=_C484 ,C480_=_C486 ,C480_=_C487 ,C480_=_C488 ,C480_=_C489 ,C480_=_C490 ,\nC480_=_C491 ,C480_=_C492 ,C480_=_C493 ,C480_=_C494 ,C480_=_C495 ,C480_=_C496 ,\nC480_=_C497 ,C480_=_C498 ,C480_=_C499 ,C480_=_C500 ,C480_=_C501 ,C480_=_C502 ,\nC480_=_C503 ,C480_=_C504 ,C480_=_C505 ,C480_=_C506 ,C480_=_C813 ,C481_=_C482 ,\nC481_=_C483 ,C481_=_C484 ,C481_=_C486 ,C481_=_C487 ,C481_=_C488 ,C481_=_C489 ,\nC481_=_C490 ,C481_=_C491 ,C481_=_C492 ,C481_=_C493 ,C481_=_C494 ,C481_=_C495 ,\nC481_=_C496 ,C481_=_C497 ,C481_=_C498 ,C481_=_C499 ,C481_=_C500 ,C481_=_C501 ,\nC481_=_C502 ,C481_=_C503 ,C481_=_C504 ,C481_=_C505 ,C481_=_C506 ,C482_=_C483 ,\nC482_=_C484 ,C482_=_C486 ,C482_=_C487 ,C482_=_C488 ,C482_=_C489 ,C482_=_C490 ,\nC482_=_C491 ,C482_=_C492 ,C482_=_C493 ,C482_=_C494 ,C482_=_C495 ,C482_=_C496 ,\nC482_=_C497 ,C482_=_C498 ,C482_=_C499 ,C482_=_C500 ,C482_=_C501 ,C482_=_C502 ,\nC482_=_C503 ,C482_=_C504 ,C482_=_C505 ,C482_=_C506 ,C483_=_C484 ,C483_=_C486 ,\nC483_=_C487 ,C483_=_C488 ,C483_=_C489 ,C483_=_C490 ,C483_=_C491 ,C483_=_C492 ,\nC483_=_C493 ,C483_=_C494 ,C483_=_C495 ,C483_=_C496 ,C483_=_C497 ,C483_=_C498 ,\nC483_=_C499 ,C483_=_C500 ,C483_=_C501 ,C483_=_C502 ,C483_=_C503 ,C483_=_C504 ,\nC483_=_C505 ,C483_=_C506 ,C484_=_C486 ,C484_=_C487 ,C484_=_C488 ,C484_=_C489 ,\nC484_=_C490 ,C484_=_C491 ,C484_=_C492 ,C484_=_C493 ,C484_=_C494 ,C484_=_C495 ,\nC484_=_C496 ,C484_=_C497 ,C484_=_C498 ,C484_=_C499 ,C484_=_C500 ,C484_=_C501 ,\nC484_=_C502 ,C484_=_C503 ,C484_=_C504 ,C484_=_C505 ,C484_=_C506 ,C484_=_C1540 ,\nC486_=_C487 ,C486_=_C488 ,C486_=_C489 ,C486_=_C490 ,C486_=_C491 ,C486_=_C492 ,\nC486_=_C493 ,C486_=_C494 ,C486_=_C495 ,C486_=_C496 ,C486_=_C497 ,C486_=_C498 ,\nC486_=_C499 ,C486_=_C500 ,C486_=_C501 ,C486_=_C502 ,C486_=_C503 ,C486_=_C504 ,\nC486_=_C505 ,C486_=_C506 ,C487_=_C488 ,C487_=_C489 ,C487_=_C490 ,C487_=_C491 ,\nC487_=_C492 ,C487_=_C493 ,C487_=_C494 ,C487_=_C495 ,C487_=_C496 ,C487_=_C497 ,\nC487_=_C498 ,C487_=_C499 ,C487_=_C500 ,C487_=_C501 ,C487_=_C502 ,C487_=_C503 ,\nC487_=_C504 ,C487_=_C505 ,C487_=_C506 ,C488_=_C489 ,C488_=_C490 ,C488_=_C491 ,\nC488_=_C492 ,C488_=_C493 ,C488_=_C494 ,C488_=_C495 ,C488_=_C496 ,C488_=_C497 ,\nC488_=_C498 ,C488_=_C499 ,C488_=_C500 ,C488_=_C501 ,C488_=_C502 ,C488_=_C503 ,\nC488_=_C504 ,C488_=_C505 ,C488_=_C506 ,C489_=_C490 ,C489_=_C491 ,C489_=_C492 ,\nC489_=_C493 ,C489_=_C494 ,C489_=_C495 ,C489_=_C496 ,C489_=_C497 ,C489_=_C498 ,\nC489_=_C499 ,C489_=_C500 ,C489_=_C501 ,C489_=_C502 ,C489_=_C503 ,C489_=_C504 ,\nC489_=_C505 ,C489_=_C506 ,C489_=_C1563 ,C490_=_C491 ,C490_=_C492 ,C490_=_C493 ,\nC490_=_C494 ,C490_=_C495 ,C490_=_C496 ,C490_=_C497 ,C490_=_C498 ,C490_=_C499 ,\nC490_=_C500 ,C490_=_C501 ,C490_=_C502 ,C490_=_C503 ,C490_=_C504 ,C490_=_C505 ,\nC490_=_C506 ,C491_=_C492 ,C491_=_C493 ,C491_=_C494 ,C491_=_C495 ,C491_=_C496 ,\nC491_=_C497 ,C491_=_C498 ,C491_=_C499 ,C491_=_C500 ,C491_=_C501 ,C491_=_C502 ,\nC491_=_C503 ,C491_=_C504 ,C491_=_C505 ,C491_=_C506 ,C492_=_C493 ,C492_=_C494 ,\nC492_=_C495 ,C492_=_C496 ,C492_=_C497 ,C492_=_C498 ,C492_=_C499 ,C492_=_C500 ,\nC492_=_C501 ,C492_=_C502 ,C492_=_C503 ,C492_=_C504 ,C492_=_C505 ,C492_=_C506 ,\nC492_=_C1565 ,C493_=_C494 ,C493_=_C495 ,C493_=_C496 ,C493_=_C497 ,C493_=_C498 ,\nC493_=_C499 ,C493_=_C500 ,C493_=_C501 ,C493_=_C502 ,C493_=_C503 ,C493_=_C504 ,\nC493_=_C505 ,C493_=_C506 ,C494_=_C495 ,C494_=_C496 ,C494_=_C497 ,C494_=_C498 ,\nC494_=_C499 ,C494_=_C500 ,C494_=_C501 ,C494_=_C502 ,C494_=_C503 ,C494_=_C504 ,\nC494_=_C505 ,C494_=_C506 ,C494_=_C1566 ,C495_=_C496 ,C495_=_C497 ,C495_=_C498 ,\nC495_=_C499 ,C495_=_C500 ,C495_=_C501 ,C495_=_C502 ,C495_=_C503 ,C495_=_C504 ,\nC495_=_C505 ,C495_=_C506 ,C496_=_C497 ,C496_=_C498 ,C496_=_C499 ,C496_=_C500 ,\nC496_=_C501 ,C496_=_C502 ,C496_=_C503 ,C496_=_C504 ,C496_=_C505 ,C496_=_C506 ,\nC497_=_C498 ,C497_=_C499 ,C497_=_C500 ,C497_=_C501 ,C497_=_C502 ,C497_=_C503 ,\nC497_=_C504 ,C497_=_C505 ,C497_=_C506 ,C497_=_C1570 ,C498_=_C499 ,C498_=_C500 ,\nC498_=_C501 ,C498_=_C502 ,C498_=_C503 ,C498_=_C504 ,C498_=_C505 ,C498_=_C506 ,\nC499_=_C500 ,C499_=_C501 ,C499_=_C502 ,C499_=_C503 ,C499_=_C504 ,C499_=_C505 ,\nC499_=_C506 ,C499_=_C1575 ,C500_=_C501 ,C500_=_C502 ,C500_=_C503 ,C500_=_C504 ,\nC500_=_C505 ,C500_=_C506 ,C501_=_C502 ,C501_=_C503 ,C501_=_C504 ,C501_=_C505 ,\nC501_=_C506 ,C501_=_C1577 ,C502_=_C503 ,C502_=_C504 ,C502_=_C505 ,C502_=_C506 ,\nC502_=_C1578 ,C503_=_C504 ,C503_=_C505 ,C503_=_C506 ,C504_=_C505 ,C504_=_C506 ,\nC505_=_C506 ,C505_=_C1581 ,C506_=_C1582 ,C813_=_C1427 ,C813_=_C1540 ,C813_=_C1559 ,\nC813_=_C1560 ,C813_=_C1561 ,C813_=_C1562 ,C813_=_C1563 ,C813_=_C1564 ,C813_=_C1565 ,\nC813_=_C1566 ,C813_=_C1567 ,C813_=_C1568 ,C813_=_C1569 ,C813_=_C1570 ,C813_=_C1571 ,\nC813_=_C1572 ,C813_=_C1573 ,C813_=_C1574 ,C813_=_C1575 ,C813_=_C1576 ,C813_=_C1577 ,\nC813_=_C1578 ,C813_=_C1579 ,C813_=_C1580 ,C813_=_C1581 ,C813_=_C1582 ,C1427_=_C1540 ,\nC1427_=_C1559 ,C1427_=_C1560 ,C1427_=_C1561 ,C1427_=_C1562 ,C1427_=_C1563 ,C1427_=_C1564 ,\nC1427_=_C1565 ,C1427_=_C1566 ,C1427_=_C1567 ,C1427_=_C1568 ,C1427_=_C1569 ,C1427_=_C1570 ,\nC1427_=_C1571 ,C1427_=_C1572 ,C1427_=_C1573 ,C1427_=_C1574 ,C1427_=_C1575 ,C1427_=_C1576 ,\nC1427_=_C1577 ,C1427_=_C1578 ,C1427_=_C1579 ,C1427_=_C1580 ,C1427_=_C1581 ,C1427_=_C1582 ,\nC1540_=_C1559 ,C1540_=_C1560 ,C1540_=_C1561 ,C1540_=_C1562 ,C1540_=_C1563 ,C1540_=_C1564 ,\nC1540_=_C1565 ,C1540_=_C1566 ,C1540_=_C1567 ,C1540_=_C1568 ,C1540_=_C1569 ,C1540_=_C1570 ,\nC1540_=_C1571 ,C1540_=_C1572 ,C1540_=_C1573 ,C1540_=_C1574 ,C1540_=_C1575 ,C1540_=_C1576 ,\nC1540_=_C1577 ,C1540_=_C1578 ,C1540_=_C1579 ,C1540_=_C1580 ,C1540_=_C1581 ,C1540_=_C1582 ,\nC1559_=_C1560 ,C1559_=_C1561 ,C1559_=_C1562 ,C1559_=_C1563 ,C1559_=_C1564 ,C1559_=_C1565 ,\nC1559_=_C1566 ,C1559_=_C1567 ,C1559_=_C1568 ,C1559_=_C1569 ,C1559_=_C1570 ,C1559_=_C1571 ,\nC1559_=_C1572 ,C1559_=_C1573 ,C1559_=_C1574 ,C1559_=_C1575 ,C1559_=_C1576 ,C1559_=_C1577 ,\nC1559_=_C1578 ,C1559_=_C1579 ,C1559_=_C1580 ,C1559_=_C1581 ,C1559_=_C1582 ,C1560_=_C1561 ,\nC1560_=_C1562 ,C1560_=_C1563 ,C1560_=_C1564 ,C1560_=_C1565 ,C1560_=_C1566 ,C1560_=_C1567 ,\nC1560_=_C1568 ,C1560_=_C1569 ,C1560_=_C1570 ,C1560_=_C1571 ,C1560_=_C1572 ,C1560_=_C1573 ,\nC1560_=_C1574 ,C1560_=_C1575</w:t>
      </w:r>
    </w:p>
    <w:p>
      <w:pPr>
        <w:pStyle w:val="PreformattedText"/>
        <w:bidi w:val="0"/>
        <w:spacing w:before="0" w:after="0"/>
        <w:jc w:val="left"/>
        <w:rPr/>
      </w:pPr>
      <w:r>
        <w:rPr/>
        <w:t xml:space="preserve"> </w:t>
      </w:r>
      <w:r>
        <w:rPr/>
        <w:t>,C1560_=_C1576 ,C1560_=_C1577 ,C1560_=_C1578 ,C1560_=_C1579 ,\nC1560_=_C1580 ,C1560_=_C1581 ,C1560_=_C1582 ,C1561_=_C1562 ,C1561_=_C1563 ,C1561_=_C1564 ,\nC1561_=_C1565 ,C1561_=_C1566 ,C1561_=_C1567 ,C1561_=_C1568 ,C1561_=_C1569 ,C1561_=_C1570 ,\nC1561_=_C1571 ,C1561_=_C1572 ,C1561_=_C1573 ,C1561_=_C1574 ,C1561_=_C1575 ,C1561_=_C1576 ,\nC1561_=_C1577 ,C1561_=_C1578 ,C1561_=_C1579 ,C1561_=_C1580 ,C1561_=_C1581 ,C1561_=_C1582 ,\nC1562_=_C1563 ,C1562_=_C1564 ,C1562_=_C1565 ,C1562_=_C1566 ,C1562_=_C1567 ,C1562_=_C1568 ,\nC1562_=_C1569 ,C1562_=_C1570 ,C1562_=_C1571 ,C1562_=_C1572 ,C1562_=_C1573 ,C1562_=_C1574 ,\nC1562_=_C1575 ,C1562_=_C1576 ,C1562_=_C1577 ,C1562_=_C1578 ,C1562_=_C1579 ,C1562_=_C1580 ,\nC1562_=_C1581 ,C1562_=_C1582 ,C1563_=_C1564 ,C1563_=_C1565 ,C1563_=_C1566 ,C1563_=_C1567 ,\nC1563_=_C1568 ,C1563_=_C1569 ,C1563_=_C1570 ,C1563_=_C1571 ,C1563_=_C1572 ,C1563_=_C1573 ,\nC1563_=_C1574 ,C1563_=_C1575 ,C1563_=_C1576 ,C1563_=_C1577 ,C1563_=_C1578 ,C1563_=_C1579 ,\nC1563_=_C1580 ,C1563_=_C1581 ,C1563_=_C1582 ,C1564_=_C1565 ,C1564_=_C1566 ,C1564_=_C1567 ,\nC1564_=_C1568 ,C1564_=_C1569 ,C1564_=_C1570 ,C1564_=_C1571 ,C1564_=_C1572 ,C1564_=_C1573 ,\nC1564_=_C1574 ,C1564_=_C1575 ,C1564_=_C1576 ,C1564_=_C1577 ,C1564_=_C1578 ,C1564_=_C1579 ,\nC1564_=_C1580 ,C1564_=_C1581 ,C1564_=_C1582 ,C1565_=_C1566 ,C1565_=_C1567 ,C1565_=_C1568 ,\nC1565_=_C1569 ,C1565_=_C1570 ,C1565_=_C1571 ,C1565_=_C1572 ,C1565_=_C1573 ,C1565_=_C1574 ,\nC1565_=_C1575 ,C1565_=_C1576 ,C1565_=_C1577 ,C1565_=_C1578 ,C1565_=_C1579 ,C1565_=_C1580 ,\nC1565_=_C1581 ,C1565_=_C1582 ,C1566_=_C1567 ,C1566_=_C1568 ,C1566_=_C1569 ,C1566_=_C1570 ,\nC1566_=_C1571 ,C1566_=_C1572 ,C1566_=_C1573 ,C1566_=_C1574 ,C1566_=_C1575 ,C1566_=_C1576 ,\nC1566_=_C1577 ,C1566_=_C1578 ,C1566_=_C1579 ,C1566_=_C1580 ,C1566_=_C1581 ,C1566_=_C1582 ,\nC1567_=_C1568 ,C1567_=_C1569 ,C1567_=_C1570 ,C1567_=_C1571 ,C1567_=_C1572 ,C1567_=_C1573 ,\nC1567_=_C1574 ,C1567_=_C1575 ,C1567_=_C1576 ,C1567_=_C1577 ,C1567_=_C1578 ,C1567_=_C1579 ,\nC1567_=_C1580 ,C1567_=_C1581 ,C1567_=_C1582 ,C1568_=_C1569 ,C1568_=_C1570 ,C1568_=_C1571 ,\nC1568_=_C1572 ,C1568_=_C1573 ,C1568_=_C1574 ,C1568_=_C1575 ,C1568_=_C1576 ,C1568_=_C1577 ,\nC1568_=_C1578 ,C1568_=_C1579 ,C1568_=_C1580 ,C1568_=_C1581 ,C1568_=_C1582 ,C1569_=_C1570 ,\nC1569_=_C1571 ,C1569_=_C1572 ,C1569_=_C1573 ,C1569_=_C1574 ,C1569_=_C1575 ,C1569_=_C1576 ,\nC1569_=_C1577 ,C1569_=_C1578 ,C1569_=_C1579 ,C1569_=_C1580 ,C1569_=_C1581 ,C1569_=_C1582 ,\nC1570_=_C1571 ,C1570_=_C1572 ,C1570_=_C1573 ,C1570_=_C1574 ,C1570_=_C1575 ,C1570_=_C1576 ,\nC1570_=_C1577 ,C1570_=_C1578 ,C1570_=_C1579 ,C1570_=_C1580 ,C1570_=_C1581 ,C1570_=_C1582 ,\nC1571_=_C1572 ,C1571_=_C1573 ,C1571_=_C1574 ,C1571_=_C1575 ,C1571_=_C1576 ,C1571_=_C1577 ,\nC1571_=_C1578 ,C1571_=_C1579 ,C1571_=_C1580 ,C1571_=_C1581 ,C1571_=_C1582 ,C1572_=_C1573 ,\nC1572_=_C1574 ,C1572_=_C1575 ,C1572_=_C1576 ,C1572_=_C1577 ,C1572_=_C1578 ,C1572_=_C1579 ,\nC1572_=_C1580 ,C1572_=_C1581 ,C1572_=_C1582 ,C1573_=_C1574 ,C1573_=_C1575 ,C1573_=_C1576 ,\nC1573_=_C1577 ,C1573_=_C1578 ,C1573_=_C1579 ,C1573_=_C1580 ,C1573_=_C1581 ,C1573_=_C1582 ,\nC1574_=_C1575 ,C1574_=_C1576 ,C1574_=_C1577 ,C1574_=_C1578 ,C1574_=_C1579 ,C1574_=_C1580 ,\nC1574_=_C1581 ,C1574_=_C1582 ,C1575_=_C1576 ,C1575_=_C1577 ,C1575_=_C1578 ,C1575_=_C1579 ,\nC1575_=_C1580 ,C1575_=_C1581 ,C1575_=_C1582 ,C1576_=_C1577 ,C1576_=_C1578 ,C1576_=_C1579 ,\nC1576_=_C1580 ,C1576_=_C1581 ,C1576_=_C1582 ,C1577_=_C1578 ,C1577_=_C1579 ,C1577_=_C1580 ,\nC1577_=_C1581 ,C1577_=_C1582 ,C1578_=_C1579 ,C1578_=_C1580 ,C1578_=_C1581 ,C1578_=_C1582 ,\nC1579_=_C1580 ,C1579_=_C1581 ,C1579_=_C1582 ,C1580_=_C1581 ,C1580_=_C1582 ,C1581_=_C1582 ,"];235[shape=box, label="id:235 level: 6\n57: C492 C499 C819 C825 C1565 \nC1575 C1626 C1754 C1857 C1864 C1882 \nC1892 C1923 C1936 C1991 C2084 C2170 \nC2181 C2221 C2255 C2541 C2551 C2768 \nC2778 C2929 C3034 C3057 C3118 C3119 \nC3120 C3121 C3122 C3123 C3124 C3125 \nC3126 C3127 C3128 C3129 C3130 C3131 \nC3205 C3230 C3245 C3290 C3453 C3586 \nC3698 C3720 C3776 C3975 C3980 C3981 \nC3982 C3983 C3984 C3985 \n830: C492_=_C499( C492 C499 ) C492_=_C819( C492 C819 ) C492_=_C1565( C492 C1565 ) C492_=_C1626( C492 C1626 ) C492_=_C1754( C492 C1754 ) \nC492_=_C1857( C492 C1857 ) C492_=_C1882( C492 C1882 ) C492_=_C1923( C492 C1923 ) C492_=_C1991( C492 C1991 ) C492_=_C2170( C492 C2170 ) C492_=_C2255( C492 C2255 ) \nC492_=_C2541( C492 C2541 ) C492_=_C2768( C492 C2768 ) C492_=_C2929( C492 C2929 ) C492_=_C3034( C492 C3034 ) C492_=_C3118( C492 C3118 ) C492_=_C3119( C492 C3119 ) \nC492_=_C3120( C492 C3120 ) C492_=_C3121( C492 C3121 ) C492_=_C3122( C492 C3122 ) C492_=_C3123( C492 C3123 ) C492_=_C3124( C492 C3124 ) C492_=_C3125( C492 C3125 ) \nC492_=_C3126( C492 C3126 ) C492_=_C3127( C492 C3127 ) C492_=_C3128( C492 C3128 ) C492_=_C3129( C492 C3129 ) C492_=_C3130( C492 C3130 ) C492_=_C3131( C492 C3131 ) \nC499_=_C825( C499 C825 ) C499_=_C1575( C499 C1575 ) C499_=_C1864( C499 C1864 ) C499_=_C1892( C499 C1892 ) C499_=_C1936( C499 C1936 ) C499_=_C2084( C499 C2084 ) \nC499_=_C2181( C499 C2181 ) C499_=_C2221( C499 C2221 ) C499_=_C2551( C499 C2551 ) C499_=_C2778( C499 C2778 ) C499_=_C3057( C499 C3057 ) C499_=_C3126( C499 C3126 ) \nC499_=_C3205( C499 C3205 ) C499_=_C3230( C499 C3230 ) C499_=_C3245( C499 C3245 ) C499_=_C3290( C499 C3290 ) C499_=_C3453( C499 C3453 ) C499_=_C3586( C499 C3586 ) \nC499_=_C3698( C499 C3698 ) C499_=_C3720( C499 C3720 ) C499_=_C3776( C499 C3776 ) C499_=_C3975( C499 C3975 ) C499_=_C3980( C499 C3980 ) C499_=_C3981( C499 C3981 ) \nC499_=_C3982( C499 C3982 ) C499_=_C3983( C499 C3983 ) C499_=_C3984( C499 C3984 ) C499_=_C3985( C499 C3985 ) C819_=_C825( C819 C825 ) C819_=_C1565( C819 C1565 ) \nC819_=_C1626( C819 C1626 ) C819_=_C1754( C819 C1754 ) C819_=_C1857( C819 C1857 ) C819_=_C1882( C819 C1882 ) C819_=_C1923( C819 C1923 ) C819_=_C1991( C819 C1991 ) \nC819_=_C2170( C819 C2170 ) C819_=_C2255( C819 C2255 ) C819_=_C2541( C819 C2541 ) C819_=_C2768( C819 C2768 ) C819_=_C2929( C819 C2929 ) C819_=_C3034( C819 C3034 ) \nC819_=_C3118( C819 C3118 ) C819_=_C3119( C819 C3119 ) C819_=_C3120( C819 C3120 ) C819_=_C3121( C819 C3121 ) C819_=_C3122( C819 C3122 ) C819_=_C3123( C819 C3123 ) \nC819_=_C3124( C819 C3124 ) C819_=_C3125( C819 C3125 ) C819_=_C3126( C819 C3126 ) C819_=_C3127( C819 C3127 ) C819_=_C3128( C819 C3128 ) C819_=_C3129( C819 C3129 ) \nC819_=_C3130( C819 C3130 ) C819_=_C3131( C819 C3131 ) C825_=_C1575( C825 C1575 ) C825_=_C1864( C825 C1864 ) C825_=_C1892( C825 C1892 ) C825_=_C1936( C825 C1936 ) \nC825_=_C2084( C825 C2084 ) C825_=_C2181( C825 C2181 ) C825_=_C2221( C825 C2221 ) C825_=_C2551( C825 C2551 ) C825_=_C2778( C825 C2778 ) C825_=_C3057( C825 C3057 ) \nC825_=_C3126( C825 C3126 ) C825_=_C3205( C825 C3205 ) C825_=_C3230( C825 C3230 ) C825_=_C3245( C825 C3245 ) C825_=_C3290( C825 C3290 ) C825_=_C3453( C825 C3453 ) \nC825_=_C3586( C825 C3586 ) C825_=_C3698( C825 C3698 ) C825_=_C3720( C825 C3720 ) C825_=_C3776( C825 C3776 ) C825_=_C3975( C825 C3975 ) C825_=_C3980( C825 C3980 ) \nC825_=_C3981( C825 C3981 ) C825_=_C3982( C825 C3982 ) C825_=_C3983( C825 C3983 ) C825_=_C3984( C825 C3984 ) C825_=_C3985( C825 C3985 ) C1565_=_C1575( C1565 C1575 ) \nC1565_=_C1626( C1565 C1626 ) C1565_=_C1754( C1565 C1754 ) C1565_=_C1857( C1565 C1857 ) C1565_=_C1882( C1565 C1882 ) C1565_=_C1923( C1565 C1923 ) C1565_=_C1991( C1565 C1991 ) \nC1565_=_C2170( C1565 C2170 ) C1565_=_C2255( C1565 C2255 ) C1565_=_C2541( C1565 C2541 ) C1565_=_C2768( C1565 C2768 ) C1565_=_C2929( C1565 C2929 ) C1565_=_C3034( C1565 C3034 ) \nC1565_=_C3118( C1565 C3118 ) C1565_=_C3119( C1565 C3119 ) C1565_=_C3120( C1565 C3120 ) C1565_=_C3121( C1565 C3121 ) C1565_=_C3122( C1565 C3122 ) C1565_=_C3123( C1565 C3123 ) \nC1565_=_C3124( C1565 C3124 ) C1565_=_C3125( C1565 C3125 ) C1565_=_C3126( C1565 C3126 ) C1565_=_C3127( C1565 C3127 ) C1565_=_C3128( C1565 C3128 ) C1565_=_C3129( C1565 C3129 ) \nC1565_=_C3130( C1565 C3130 ) C1565_=_C3131( C1565 C3131 ) C1575_=_C1864( C1575 C1864 ) C1575_=_C1892( C1575 C1892 ) C1575_=_C1936( C1575 C1936 ) C1575_=_C2084( C1575 C2084 ) \nC1575_=_C2181( C1575 C2181 ) C1575_=_C2221( C1575 C2221 ) C1575_=_C2551( C1575 C2551 ) C1575_=_C2778( C1575 C2778 ) C1575_=_C3057( C1575 C3057 ) C1575_=_C3126( C1575 C3126 ) \nC1575_=_C3205( C1575 C3205 ) C1575_=_C3230( C1575 C3230 ) C1575_=_C3245( C1575 C3245 ) C1575_=_C3290( C1575 C3290 ) C1575_=_C3453( C1575 C3453 ) C1575_=_C3586( C1575 C3586 ) \nC1575_=_C3698( C1575 C3698 ) C1575_=_C3720( C1575 C3720 ) C1575_=_C3776( C1575 C3776 ) C1575_=_C3975( C1575 C3975 ) C1575_=_C3980( C1575 C3980 ) C1575_=_C3981( C1575 C3981 ) \nC1575_=_C3982( C1575 C3982 ) C1575_=_C3983( C1575 C3983 ) C1575_=_C3984( C1575 C3984 ) C1575_=_C3985( C1575 C3985 ) C1626_=_C1754( C1626 C1754 ) C1626_=_C1857( C1626 C1857 ) \nC1626_=_C1882( C1626 C1882 ) C1626_=_C1923( C1626 C1923 ) C1626_=_C1991( C1626 C1991 ) C1626_=_C2170( C1626 C2170 ) C1626_=_C2255( C1626 C2255 ) C1626_=_C2541( C1626 C2541 ) \nC1626_=_C2768( C1626 C2768 ) C1626_=_C2929( C1626 C2929 ) C1626_=_C3034( C1626 C3034 ) C1626_=_C3118( C1626 C3118 ) C1626_=_C3119( C1626 C3119 ) C1626_=_C3120( C1626 C3120 ) \nC1626_=_C3121( C1626 C3121 ) C1626_=_C3122( C1626 C3122 ) C1626_=_C3123( C1626 C3123 ) C1626_=_C3124( C1626 C3124 ) C1626_=_C3125( C1626 C3125 ) C1626_=_C3126( C1626 C3126 ) \nC1626_=_C3127( C1626 C3127 ) C1626_=_C3128( C1626 C3128 ) C1626_=_C3129( C1626 C3129 ) C1626_=_C3130( C1626 C3130 ) C1626_=_C3131( C1626 C3131 ) C1754_=_C1857( C1754 C1857 ) \nC1754_=_C1882( C1754 C1882 ) C1754_=_C1923( C1754 C1923 ) C1754_=_C1991( C1754 C1991 ) C1754_=_C2170( C1754 C2170 ) C1754_=_C2255( C1754 C2255 ) C1754_=_C2541( C1754 C2541 ) \nC1754_=_C2768( C1754 C2768 ) C1754_=_C2929( C1754 C2929 ) C1754_=_C3034( C1754 C3034 ) C1754_=_C3118( C1754 C3118 ) C1754_=_C3119( C1754 C3119 ) C1754_=_C3120( C1754 C3120 ) \nC1754_=_C3121( C1754 C3121 ) C1754_=_C3122( C1754 C3122 ) C1754_=_C3123( C1754 C3123 ) C1754_=_C3124( C1754 C3124 ) C1754_=_C3125(</w:t>
      </w:r>
    </w:p>
    <w:p>
      <w:pPr>
        <w:pStyle w:val="PreformattedText"/>
        <w:bidi w:val="0"/>
        <w:spacing w:before="0" w:after="0"/>
        <w:jc w:val="left"/>
        <w:rPr/>
      </w:pPr>
      <w:r>
        <w:rPr/>
        <w:t xml:space="preserve"> </w:t>
      </w:r>
      <w:r>
        <w:rPr/>
        <w:t>C1754 C3125 ) C1754_=_C3126( C1754 C3126 ) \nC1754_=_C3127( C1754 C3127 ) C1754_=_C3128( C1754 C3128 ) C1754_=_C3129( C1754 C3129 ) C1754_=_C3130( C1754 C3130 ) C1754_=_C3131( C1754 C3131 ) C1857_=_C1864( C1857 C1864 ) \nC1857_=_C1882( C1857 C1882 ) C1857_=_C1923( C1857 C1923 ) C1857_=_C1991( C1857 C1991 ) C1857_=_C2170( C1857 C2170 ) C1857_=_C2255( C1857 C2255 ) C1857_=_C2541( C1857 C2541 ) \nC1857_=_C2768( C1857 C2768 ) C1857_=_C2929( C1857 C2929 ) C1857_=_C3034( C1857 C3034 ) C1857_=_C3118( C1857 C3118 ) C1857_=_C3119( C1857 C3119 ) C1857_=_C3120( C1857 C3120 ) \nC1857_=_C3121( C1857 C3121 ) C1857_=_C3122( C1857 C3122 ) C1857_=_C3123( C1857 C3123 ) C1857_=_C3124( C1857 C3124 ) C1857_=_C3125( C1857 C3125 ) C1857_=_C3126( C1857 C3126 ) \nC1857_=_C3127( C1857 C3127 ) C1857_=_C3128( C1857 C3128 ) C1857_=_C3129( C1857 C3129 ) C1857_=_C3130( C1857 C3130 ) C1857_=_C3131( C1857 C3131 ) C1864_=_C1892( C1864 C1892 ) \nC1864_=_C1936( C1864 C1936 ) C1864_=_C2084( C1864 C2084 ) C1864_=_C2181( C1864 C2181 ) C1864_=_C2221( C1864 C2221 ) C1864_=_C2551( C1864 C2551 ) C1864_=_C2778( C1864 C2778 ) \nC1864_=_C3057( C1864 C3057 ) C1864_=_C3126( C1864 C3126 ) C1864_=_C3205( C1864 C3205 ) C1864_=_C3230( C1864 C3230 ) C1864_=_C3245( C1864 C3245 ) C1864_=_C3290( C1864 C3290 ) \nC1864_=_C3453( C1864 C3453 ) C1864_=_C3586( C1864 C3586 ) C1864_=_C3698( C1864 C3698 ) C1864_=_C3720( C1864 C3720 ) C1864_=_C3776( C1864 C3776 ) C1864_=_C3975( C1864 C3975 ) \nC1864_=_C3980( C1864 C3980 ) C1864_=_C3981( C1864 C3981 ) C1864_=_C3982( C1864 C3982 ) C1864_=_C3983( C1864 C3983 ) C1864_=_C3984( C1864 C3984 ) C1864_=_C3985( C1864 C3985 ) \nC1882_=_C1892( C1882 C1892 ) C1882_=_C1923( C1882 C1923 ) C1882_=_C1991( C1882 C1991 ) C1882_=_C2170( C1882 C2170 ) C1882_=_C2255( C1882 C2255 ) C1882_=_C2541( C1882 C2541 ) \nC1882_=_C2768( C1882 C2768 ) C1882_=_C2929( C1882 C2929 ) C1882_=_C3034( C1882 C3034 ) C1882_=_C3118( C1882 C3118 ) C1882_=_C3119( C1882 C3119 ) C1882_=_C3120( C1882 C3120 ) \nC1882_=_C3121( C1882 C3121 ) C1882_=_C3122( C1882 C3122 ) C1882_=_C3123( C1882 C3123 ) C1882_=_C3124( C1882 C3124 ) C1882_=_C3125( C1882 C3125 ) C1882_=_C3126( C1882 C3126 ) \nC1882_=_C3127( C1882 C3127 ) C1882_=_C3128( C1882 C3128 ) C1882_=_C3129( C1882 C3129 ) C1882_=_C3130( C1882 C3130 ) C1882_=_C3131( C1882 C3131 ) C1892_=_C1936( C1892 C1936 ) \nC1892_=_C2084( C1892 C2084 ) C1892_=_C2181( C1892 C2181 ) C1892_=_C2221( C1892 C2221 ) C1892_=_C2551( C1892 C2551 ) C1892_=_C2778( C1892 C2778 ) C1892_=_C3057( C1892 C3057 ) \nC1892_=_C3126( C1892 C3126 ) C1892_=_C3205( C1892 C3205 ) C1892_=_C3230( C1892 C3230 ) C1892_=_C3245( C1892 C3245 ) C1892_=_C3290( C1892 C3290 ) C1892_=_C3453( C1892 C3453 ) \nC1892_=_C3586( C1892 C3586 ) C1892_=_C3698( C1892 C3698 ) C1892_=_C3720( C1892 C3720 ) C1892_=_C3776( C1892 C3776 ) C1892_=_C3975( C1892 C3975 ) C1892_=_C3980( C1892 C3980 ) \nC1892_=_C3981( C1892 C3981 ) C1892_=_C3982( C1892 C3982 ) C1892_=_C3983( C1892 C3983 ) C1892_=_C3984( C1892 C3984 ) C1892_=_C3985( C1892 C3985 ) C1923_=_C1936( C1923 C1936 ) \nC1923_=_C1991( C1923 C1991 ) C1923_=_C2170( C1923 C2170 ) C1923_=_C2255( C1923 C2255 ) C1923_=_C2541( C1923 C2541 ) C1923_=_C2768( C1923 C2768 ) C1923_=_C2929( C1923 C2929 ) \nC1923_=_C3034( C1923 C3034 ) C1923_=_C3118( C1923 C3118 ) C1923_=_C3119( C1923 C3119 ) C1923_=_C3120( C1923 C3120 ) C1923_=_C3121( C1923 C3121 ) C1923_=_C3122( C1923 C3122 ) \nC1923_=_C3123( C1923 C3123 ) C1923_=_C3124( C1923 C3124 ) C1923_=_C3125( C1923 C3125 ) C1923_=_C3126( C1923 C3126 ) C1923_=_C3127( C1923 C3127 ) C1923_=_C3128( C1923 C3128 ) \nC1923_=_C3129( C1923 C3129 ) C1923_=_C3130( C1923 C3130 ) C1923_=_C3131( C1923 C3131 ) C1936_=_C2084( C1936 C2084 ) C1936_=_C2181( C1936 C2181 ) C1936_=_C2221( C1936 C2221 ) \nC1936_=_C2551( C1936 C2551 ) C1936_=_C2778( C1936 C2778 ) C1936_=_C3057( C1936 C3057 ) C1936_=_C3126( C1936 C3126 ) C1936_=_C3205( C1936 C3205 ) C1936_=_C3230( C1936 C3230 ) \nC1936_=_C3245( C1936 C3245 ) C1936_=_C3290( C1936 C3290 ) C1936_=_C3453( C1936 C3453 ) C1936_=_C3586( C1936 C3586 ) C1936_=_C3698( C1936 C3698 ) C1936_=_C3720( C1936 C3720 ) \nC1936_=_C3776( C1936 C3776 ) C1936_=_C3975( C1936 C3975 ) C1936_=_C3980( C1936 C3980 ) C1936_=_C3981( C1936 C3981 ) C1936_=_C3982( C1936 C3982 ) C1936_=_C3983( C1936 C3983 ) \nC1936_=_C3984( C1936 C3984 ) C1936_=_C3985( C1936 C3985 ) C1991_=_C2170( C1991 C2170 ) C1991_=_C2255( C1991 C2255 ) C1991_=_C2541( C1991 C2541 ) C1991_=_C2768( C1991 C2768 ) \nC1991_=_C2929( C1991 C2929 ) C1991_=_C3034( C1991 C3034 ) C1991_=_C3118( C1991 C3118 ) C1991_=_C3119( C1991 C3119 ) C1991_=_C3120( C1991 C3120 ) C1991_=_C3121( C1991 C3121 ) \nC1991_=_C3122( C1991 C3122 ) C1991_=_C3123( C1991 C3123 ) C1991_=_C3124( C1991 C3124 ) C1991_=_C3125( C1991 C3125 ) C1991_=_C3126( C1991 C3126 ) C1991_=_C3127( C1991 C3127 ) \nC1991_=_C3128( C1991 C3128 ) C1991_=_C3129( C1991 C3129 ) C1991_=_C3130( C1991 C3130 ) C1991_=_C3131( C1991 C3131 ) C2084_=_C2181( C2084 C2181 ) C2084_=_C2221( C2084 C2221 ) \nC2084_=_C2551( C2084 C2551 ) C2084_=_C2778( C2084 C2778 ) C2084_=_C3057( C2084 C3057 ) C2084_=_C3126( C2084 C3126 ) C2084_=_C3205( C2084 C3205 ) C2084_=_C3230( C2084 C3230 ) \nC2084_=_C3245( C2084 C3245 ) C2084_=_C3290( C2084 C3290 ) C2084_=_C3453( C2084 C3453 ) C2084_=_C3586( C2084 C3586 ) C2084_=_C3698( C2084 C3698 ) C2084_=_C3720( C2084 C3720 ) \nC2084_=_C3776( C2084 C3776 ) C2084_=_C3975( C2084 C3975 ) C2084_=_C3980( C2084 C3980 ) C2084_=_C3981( C2084 C3981 ) C2084_=_C3982( C2084 C3982 ) C2084_=_C3983( C2084 C3983 ) \nC2084_=_C3984( C2084 C3984 ) C2084_=_C3985( C2084 C3985 ) C2170_=_C2181( C2170 C2181 ) C2170_=_C2255( C2170 C2255 ) C2170_=_C2541( C2170 C2541 ) C2170_=_C2768( C2170 C2768 ) \nC2170_=_C2929( C2170 C2929 ) C2170_=_C3034( C2170 C3034 ) C2170_=_C3118( C2170 C3118 ) C2170_=_C3119( C2170 C3119 ) C2170_=_C3120( C2170 C3120 ) C2170_=_C3121( C2170 C3121 ) \nC2170_=_C3122( C2170 C3122 ) C2170_=_C3123( C2170 C3123 ) C2170_=_C3124( C2170 C3124 ) C2170_=_C3125( C2170 C3125 ) C2170_=_C3126( C2170 C3126 ) C2170_=_C3127( C2170 C3127 ) \nC2170_=_C3128( C2170 C3128 ) C2170_=_C3129( C2170 C3129 ) C2170_=_C3130( C2170 C3130 ) C2170_=_C3131( C2170 C3131 ) C2181_=_C2221( C2181 C2221 ) C2181_=_C2551( C2181 C2551 ) \nC2181_=_C2778( C2181 C2778 ) C2181_=_C3057( C2181 C3057 ) C2181_=_C3126( C2181 C3126 ) C2181_=_C3205( C2181 C3205 ) C2181_=_C3230( C2181 C3230 ) C2181_=_C3245( C2181 C3245 ) \nC2181_=_C3290( C2181 C3290 ) C2181_=_C3453( C2181 C3453 ) C2181_=_C3586( C2181 C3586 ) C2181_=_C3698( C2181 C3698 ) C2181_=_C3720( C2181 C3720 ) C2181_=_C3776( C2181 C3776 ) \nC2181_=_C3975( C2181 C3975 ) C2181_=_C3980( C2181 C3980 ) C2181_=_C3981( C2181 C3981 ) C2181_=_C3982( C2181 C3982 ) C2181_=_C3983( C2181 C3983 ) C2181_=_C3984( C2181 C3984 ) \nC2181_=_C3985( C2181 C3985 ) C2221_=_C2551( C2221 C2551 ) C2221_=_C2778( C2221 C2778 ) C2221_=_C3057( C2221 C3057 ) C2221_=_C3126( C2221 C3126 ) C2221_=_C3205( C2221 C3205 ) \nC2221_=_C3230( C2221 C3230 ) C2221_=_C3245( C2221 C3245 ) C2221_=_C3290( C2221 C3290 ) C2221_=_C3453( C2221 C3453 ) C2221_=_C3586( C2221 C3586 ) C2221_=_C3698( C2221 C3698 ) \nC2221_=_C3720( C2221 C3720 ) C2221_=_C3776( C2221 C3776 ) C2221_=_C3975( C2221 C3975 ) C2221_=_C3980( C2221 C3980 ) C2221_=_C3981( C2221 C3981 ) C2221_=_C3982( C2221 C3982 ) \nC2221_=_C3983( C2221 C3983 ) C2221_=_C3984( C2221 C3984 ) C2221_=_C3985( C2221 C3985 ) C2255_=_C2541( C2255 C2541 ) C2255_=_C2768( C2255 C2768 ) C2255_=_C2929( C2255 C2929 ) \nC2255_=_C3034( C2255 C3034 ) C2255_=_C3118( C2255 C3118 ) C2255_=_C3119( C2255 C3119 ) C2255_=_C3120( C2255 C3120 ) C2255_=_C3121( C2255 C3121 ) C2255_=_C3122( C2255 C3122 ) \nC2255_=_C3123( C2255 C3123 ) C2255_=_C3124( C2255 C3124 ) C2255_=_C3125( C2255 C3125 ) C2255_=_C3126( C2255 C3126 ) C2255_=_C3127( C2255 C3127 ) C2255_=_C3128( C2255 C3128 ) \nC2255_=_C3129( C2255 C3129 ) C2255_=_C3130( C2255 C3130 ) C2255_=_C3131( C2255 C3131 ) C2541_=_C2551( C2541 C2551 ) C2541_=_C2768( C2541 C2768 ) C2541_=_C2929( C2541 C2929 ) \nC2541_=_C3034( C2541 C3034 ) C2541_=_C3118( C2541 C3118 ) C2541_=_C3119( C2541 C3119 ) C2541_=_C3120( C2541 C3120 ) C2541_=_C3121( C2541 C3121 ) C2541_=_C3122( C2541 C3122 ) \nC2541_=_C3123( C2541 C3123 ) C2541_=_C3124( C2541 C3124 ) C2541_=_C3125( C2541 C3125 ) C2541_=_C3126( C2541 C3126 ) C2541_=_C3127( C2541 C3127 ) C2541_=_C3128( C2541 C3128 ) \nC2541_=_C3129( C2541 C3129 ) C2541_=_C3130( C2541 C3130 ) C2541_=_C3131( C2541 C3131 ) C2551_=_C2778( C2551 C2778 ) C2551_=_C3057( C2551 C3057 ) C2551_=_C3126( C2551 C3126 ) \nC2551_=_C3205( C2551 C3205 ) C2551_=_C3230( C2551 C3230 ) C2551_=_C3245( C2551 C3245 ) C2551_=_C3290( C2551 C3290 ) C2551_=_C3453( C2551 C3453 ) C2551_=_C3586( C2551 C3586 ) \nC2551_=_C3698( C2551 C3698 ) C2551_=_C3720( C2551 C3720 ) C2551_=_C3776( C2551 C3776 ) C2551_=_C3975( C2551 C3975 ) C2551_=_C3980( C2551 C3980 ) C2551_=_C3981( C2551 C3981 ) \nC2551_=_C3982( C2551 C3982 ) C2551_=_C3983( C2551 C3983 ) C2551_=_C3984( C2551 C3984 ) C2551_=_C3985( C2551 C3985 ) C2768_=_C2778( C2768 C2778 ) C2768_=_C2929( C2768 C2929 ) \nC2768_=_C3034( C2768 C3034 ) C2768_=_C3118( C2768 C3118 ) C2768_=_C3119( C2768 C3119 ) C2768_=_C3120( C2768 C3120 ) C2768_=_C3121( C2768 C3121 ) C2768_=_C3122( C2768 C3122 ) \nC2768_=_C3123( C2768 C3123 ) C2768_=_C3124( C2768 C3124 ) C2768_=_C3125( C2768 C3125 ) C2768_=_C3126( C2768 C3126 ) C2768_=_C3127( C2768 C3127 ) C2768_=_C3128( C2768 C3128 ) \nC2768_=_C3129( C2768 C3129 ) C2768_=_C3130( C2768 C3130 ) C2768_=_C3131( C2768 C3131 ) C2778_=_C3057( C2778 C3057 ) C2778_=_C3126( C2778 C3126 ) C2778_=_C3205( C2778 C3205 ) \nC2778_=_C3230( C2778 C3230 ) C2778_=_C3245( C2778 C3245 ) C2778_=_C3290( C2778 C3290 ) C2778_=_C3453( C2778 C3453 ) C2778_=_C3586( C2778 C3586 ) C2778_=_C3698( C2778 C3698 ) \nC2778_=_C3720( C2778 C3720 ) C2778_=_C3776( C2778 C3776 ) C2778_=_C3975( C2778 C3975 ) C2778_=_C3980( C2778 C3980 ) C2778_=_C3981( C2778 C3981 ) C2778_=_C3982( C2778 C3982 ) \nC2778_=_C3983(</w:t>
      </w:r>
    </w:p>
    <w:p>
      <w:pPr>
        <w:pStyle w:val="PreformattedText"/>
        <w:bidi w:val="0"/>
        <w:spacing w:before="0" w:after="0"/>
        <w:jc w:val="left"/>
        <w:rPr/>
      </w:pPr>
      <w:r>
        <w:rPr/>
        <w:t xml:space="preserve"> </w:t>
      </w:r>
      <w:r>
        <w:rPr/>
        <w:t>C2778 C3983 ) C2778_=_C3984( C2778 C3984 ) C2778_=_C3985( C2778 C3985 ) C2929_=_C3034( C2929 C3034 ) C2929_=_C3118( C2929 C3118 ) C2929_=_C3119( C2929 C3119 ) \nC2929_=_C3120( C2929 C3120 ) C2929_=_C3121( C2929 C3121 ) C2929_=_C3122( C2929 C3122 ) C2929_=_C3123( C2929 C3123 ) C2929_=_C3124( C2929 C3124 ) C2929_=_C3125( C2929 C3125 ) \nC2929_=_C3126( C2929 C3126 ) C2929_=_C3127( C2929 C3127 ) C2929_=_C3128( C2929 C3128 ) C2929_=_C3129( C2929 C3129 ) C2929_=_C3130( C2929 C3130 ) C2929_=_C3131( C2929 C3131 ) \nC3034_=_C3118( C3034 C3118 ) C3034_=_C3119( C3034 C3119 ) C3034_=_C3120( C3034 C3120 ) C3034_=_C3121( C3034 C3121 ) C3034_=_C3122( C3034 C3122 ) C3034_=_C3123( C3034 C3123 ) \nC3034_=_C3124( C3034 C3124 ) C3034_=_C3125( C3034 C3125 ) C3034_=_C3126( C3034 C3126 ) C3034_=_C3127( C3034 C3127 ) C3034_=_C3128( C3034 C3128 ) C3034_=_C3129( C3034 C3129 ) \nC3034_=_C3130( C3034 C3130 ) C3034_=_C3131( C3034 C3131 ) C3057_=_C3126( C3057 C3126 ) C3057_=_C3205( C3057 C3205 ) C3057_=_C3230( C3057 C3230 ) C3057_=_C3245( C3057 C3245 ) \nC3057_=_C3290( C3057 C3290 ) C3057_=_C3453( C3057 C3453 ) C3057_=_C3586( C3057 C3586 ) C3057_=_C3698( C3057 C3698 ) C3057_=_C3720( C3057 C3720 ) C3057_=_C3776( C3057 C3776 ) \nC3057_=_C3975( C3057 C3975 ) C3057_=_C3980( C3057 C3980 ) C3057_=_C3981( C3057 C3981 ) C3057_=_C3982( C3057 C3982 ) C3057_=_C3983( C3057 C3983 ) C3057_=_C3984( C3057 C3984 ) \nC3057_=_C3985( C3057 C3985 ) C3118_=_C3119( C3118 C3119 ) C3118_=_C3120( C3118 C3120 ) C3118_=_C3121( C3118 C3121 ) C3118_=_C3122( C3118 C3122 ) C3118_=_C3123( C3118 C3123 ) \nC3118_=_C3124( C3118 C3124 ) C3118_=_C3125( C3118 C3125 ) C3118_=_C3126( C3118 C3126 ) C3118_=_C3127( C3118 C3127 ) C3118_=_C3128( C3118 C3128 ) C3118_=_C3129( C3118 C3129 ) \nC3118_=_C3130( C3118 C3130 ) C3118_=_C3131( C3118 C3131 ) C3118_=_C3290( C3118 C3290 ) C3119_=_C3120( C3119 C3120 ) C3119_=_C3121( C3119 C3121 ) C3119_=_C3122( C3119 C3122 ) \nC3119_=_C3123( C3119 C3123 ) C3119_=_C3124( C3119 C3124 ) C3119_=_C3125( C3119 C3125 ) C3119_=_C3126( C3119 C3126 ) C3119_=_C3127( C3119 C3127 ) C3119_=_C3128( C3119 C3128 ) \nC3119_=_C3129( C3119 C3129 ) C3119_=_C3130( C3119 C3130 ) C3119_=_C3131( C3119 C3131 ) C3120_=_C3121( C3120 C3121 ) C3120_=_C3122( C3120 C3122 ) C3120_=_C3123( C3120 C3123 ) \nC3120_=_C3124( C3120 C3124 ) C3120_=_C3125( C3120 C3125 ) C3120_=_C3126( C3120 C3126 ) C3120_=_C3127( C3120 C3127 ) C3120_=_C3128( C3120 C3128 ) C3120_=_C3129( C3120 C3129 ) \nC3120_=_C3130( C3120 C3130 ) C3120_=_C3131( C3120 C3131 ) C3120_=_C3586( C3120 C3586 ) C3121_=_C3122( C3121 C3122 ) C3121_=_C3123( C3121 C3123 ) C3121_=_C3124( C3121 C3124 ) \nC3121_=_C3125( C3121 C3125 ) C3121_=_C3126( C3121 C3126 ) C3121_=_C3127( C3121 C3127 ) C3121_=_C3128( C3121 C3128 ) C3121_=_C3129( C3121 C3129 ) C3121_=_C3130( C3121 C3130 ) \nC3121_=_C3131( C3121 C3131 ) C3122_=_C3123( C3122 C3123 ) C3122_=_C3124( C3122 C3124 ) C3122_=_C3125( C3122 C3125 ) C3122_=_C3126( C3122 C3126 ) C3122_=_C3127( C3122 C3127 ) \nC3122_=_C3128( C3122 C3128 ) C3122_=_C3129( C3122 C3129 ) C3122_=_C3130( C3122 C3130 ) C3122_=_C3131( C3122 C3131 ) C3122_=_C3698( C3122 C3698 ) C3123_=_C3124( C3123 C3124 ) \nC3123_=_C3125( C3123 C3125 ) C3123_=_C3126( C3123 C3126 ) C3123_=_C3127( C3123 C3127 ) C3123_=_C3128( C3123 C3128 ) C3123_=_C3129( C3123 C3129 ) C3123_=_C3130( C3123 C3130 ) \nC3123_=_C3131( C3123 C3131 ) C3123_=_C3776( C3123 C3776 ) C3124_=_C3125( C3124 C3125 ) C3124_=_C3126( C3124 C3126 ) C3124_=_C3127( C3124 C3127 ) C3124_=_C3128( C3124 C3128 ) \nC3124_=_C3129( C3124 C3129 ) C3124_=_C3130( C3124 C3130 ) C3124_=_C3131( C3124 C3131 ) C3125_=_C3126( C3125 C3126 ) C3125_=_C3127( C3125 C3127 ) C3125_=_C3128( C3125 C3128 ) \nC3125_=_C3129( C3125 C3129 ) C3125_=_C3130( C3125 C3130 ) C3125_=_C3131( C3125 C3131 ) C3125_=_C3975( C3125 C3975 ) C3126_=_C3127( C3126 C3127 ) C3126_=_C3128( C3126 C3128 ) \nC3126_=_C3129( C3126 C3129 ) C3126_=_C3130( C3126 C3130 ) C3126_=_C3131( C3126 C3131 ) C3126_=_C3205( C3126 C3205 ) C3126_=_C3230( C3126 C3230 ) C3126_=_C3245( C3126 C3245 ) \nC3126_=_C3290( C3126 C3290 ) C3126_=_C3453( C3126 C3453 ) C3126_=_C3586( C3126 C3586 ) C3126_=_C3698( C3126 C3698 ) C3126_=_C3720( C3126 C3720 ) C3126_=_C3776( C3126 C3776 ) \nC3126_=_C3975( C3126 C3975 ) C3126_=_C3980( C3126 C3980 ) C3126_=_C3981( C3126 C3981 ) C3126_=_C3982( C3126 C3982 ) C3126_=_C3983( C3126 C3983 ) C3126_=_C3984( C3126 C3984 ) \nC3126_=_C3985( C3126 C3985 ) C3127_=_C3128( C3127 C3128 ) C3127_=_C3129( C3127 C3129 ) C3127_=_C3130( C3127 C3130 ) C3127_=_C3131( C3127 C3131 ) C3127_=_C3981( C3127 C3981 ) \nC3128_=_C3129( C3128 C3129 ) C3128_=_C3130( C3128 C3130 ) C3128_=_C3131( C3128 C3131 ) C3128_=_C3983( C3128 C3983 ) C3129_=_C3130( C3129 C3130 ) C3129_=_C3131( C3129 C3131 ) \nC3130_=_C3131( C3130 C3131 ) C3130_=_C3984( C3130 C3984 ) C3131_=_C3985( C3131 C3985 ) C3205_=_C3230( C3205 C3230 ) C3205_=_C3245( C3205 C3245 ) C3205_=_C3290( C3205 C3290 ) \nC3205_=_C3453( C3205 C3453 ) C3205_=_C3586( C3205 C3586 ) C3205_=_C3698( C3205 C3698 ) C3205_=_C3720( C3205 C3720 ) C3205_=_C3776( C3205 C3776 ) C3205_=_C3975( C3205 C3975 ) \nC3205_=_C3980( C3205 C3980 ) C3205_=_C3981( C3205 C3981 ) C3205_=_C3982( C3205 C3982 ) C3205_=_C3983( C3205 C3983 ) C3205_=_C3984( C3205 C3984 ) C3205_=_C3985( C3205 C3985 ) \nC3230_=_C3245( C3230 C3245 ) C3230_=_C3290( C3230 C3290 ) C3230_=_C3453( C3230 C3453 ) C3230_=_C3586( C3230 C3586 ) C3230_=_C3698( C3230 C3698 ) C3230_=_C3720( C3230 C3720 ) \nC3230_=_C3776( C3230 C3776 ) C3230_=_C3975( C3230 C3975 ) C3230_=_C3980( C3230 C3980 ) C3230_=_C3981( C3230 C3981 ) C3230_=_C3982( C3230 C3982 ) C3230_=_C3983( C3230 C3983 ) \nC3230_=_C3984( C3230 C3984 ) C3230_=_C3985( C3230 C3985 ) C3245_=_C3290( C3245 C3290 ) C3245_=_C3453( C3245 C3453 ) C3245_=_C3586( C3245 C3586 ) C3245_=_C3698( C3245 C3698 ) \nC3245_=_C3720( C3245 C3720 ) C3245_=_C3776( C3245 C3776 ) C3245_=_C3975( C3245 C3975 ) C3245_=_C3980( C3245 C3980 ) C3245_=_C3981( C3245 C3981 ) C3245_=_C3982( C3245 C3982 ) \nC3245_=_C3983( C3245 C3983 ) C3245_=_C3984( C3245 C3984 ) C3245_=_C3985( C3245 C3985 ) C3290_=_C3453( C3290 C3453 ) C3290_=_C3586( C3290 C3586 ) C3290_=_C3698( C3290 C3698 ) \nC3290_=_C3720( C3290 C3720 ) C3290_=_C3776( C3290 C3776 ) C3290_=_C3975( C3290 C3975 ) C3290_=_C3980( C3290 C3980 ) C3290_=_C3981( C3290 C3981 ) C3290_=_C3982( C3290 C3982 ) \nC3290_=_C3983( C3290 C3983 ) C3290_=_C3984( C3290 C3984 ) C3290_=_C3985( C3290 C3985 ) C3453_=_C3586( C3453 C3586 ) C3453_=_C3698( C3453 C3698 ) C3453_=_C3720( C3453 C3720 ) \nC3453_=_C3776( C3453 C3776 ) C3453_=_C3975( C3453 C3975 ) C3453_=_C3980( C3453 C3980 ) C3453_=_C3981( C3453 C3981 ) C3453_=_C3982( C3453 C3982 ) C3453_=_C3983( C3453 C3983 ) \nC3453_=_C3984( C3453 C3984 ) C3453_=_C3985( C3453 C3985 ) C3586_=_C3698( C3586 C3698 ) C3586_=_C3720( C3586 C3720 ) C3586_=_C3776( C3586 C3776 ) C3586_=_C3975( C3586 C3975 ) \nC3586_=_C3980( C3586 C3980 ) C3586_=_C3981( C3586 C3981 ) C3586_=_C3982( C3586 C3982 ) C3586_=_C3983( C3586 C3983 ) C3586_=_C3984( C3586 C3984 ) C3586_=_C3985( C3586 C3985 ) \nC3698_=_C3720( C3698 C3720 ) C3698_=_C3776( C3698 C3776 ) C3698_=_C3975( C3698 C3975 ) C3698_=_C3980( C3698 C3980 ) C3698_=_C3981( C3698 C3981 ) C3698_=_C3982( C3698 C3982 ) \nC3698_=_C3983( C3698 C3983 ) C3698_=_C3984( C3698 C3984 ) C3698_=_C3985( C3698 C3985 ) C3720_=_C3776( C3720 C3776 ) C3720_=_C3975( C3720 C3975 ) C3720_=_C3980( C3720 C3980 ) \nC3720_=_C3981( C3720 C3981 ) C3720_=_C3982( C3720 C3982 ) C3720_=_C3983( C3720 C3983 ) C3720_=_C3984( C3720 C3984 ) C3720_=_C3985( C3720 C3985 ) C3776_=_C3975( C3776 C3975 ) \nC3776_=_C3980( C3776 C3980 ) C3776_=_C3981( C3776 C3981 ) C3776_=_C3982( C3776 C3982 ) C3776_=_C3983( C3776 C3983 ) C3776_=_C3984( C3776 C3984 ) C3776_=_C3985( C3776 C3985 ) \nC3975_=_C3980( C3975 C3980 ) C3975_=_C3981( C3975 C3981 ) C3975_=_C3982( C3975 C3982 ) C3975_=_C3983( C3975 C3983 ) C3975_=_C3984( C3975 C3984 ) C3975_=_C3985( C3975 C3985 ) \nC3980_=_C3981( C3980 C3981 ) C3980_=_C3982( C3980 C3982 ) C3980_=_C3983( C3980 C3983 ) C3980_=_C3984( C3980 C3984 ) C3980_=_C3985( C3980 C3985 ) C3981_=_C3982( C3981 C3982 ) \nC3981_=_C3983( C3981 C3983 ) C3981_=_C3984( C3981 C3984 ) C3981_=_C3985( C3981 C3985 ) C3982_=_C3983( C3982 C3983 ) C3982_=_C3984( C3982 C3984 ) C3982_=_C3985( C3982 C3985 ) \nC3983_=_C3984( C3983 C3984 ) C3983_=_C3985( C3983 C3985 ) C3984_=_C3985( C3984 C3985 ) "];147-&gt;235[label="56: C492 C499 C819 C825 C1565 \nC1575 C1626 C1754 C1857 C1864 C1882 \nC1892 C1923 C1936 C1991 C2084 C2170 \nC2181 C2221 C2255 C2541 C2551 C2768 \nC2778 C2929 C3034 C3057 C3118 C3119 \nC3120 C3121 C3122 C3123 C3124 C3125 \nC3127 C3128 C3129 C3130 C3131 C3205 \nC3230 C3245 C3290 C3453 C3586 C3698 \nC3720 C3776 C3975 C3980 C3981 C3982 \nC3983 C3984 C3985 \n774: C492_=_C499 ,C492_=_C819 ,C492_=_C1565 ,C492_=_C1626 ,C492_=_C1754 ,\nC492_=_C1857 ,C492_=_C1882 ,C492_=_C1923 ,C492_=_C1991 ,C492_=_C2170 ,C492_=_C2255 ,\nC492_=_C2541 ,C492_=_C2768 ,C492_=_C2929 ,C492_=_C3034 ,C492_=_C3118 ,C492_=_C3119 ,\nC492_=_C3120 ,C492_=_C3121 ,C492_=_C3122 ,C492_=_C3123 ,C492_=_C3124 ,C492_=_C3125 ,\nC492_=_C3127 ,C492_=_C3128 ,C492_=_C3129 ,C492_=_C3130 ,C492_=_C3131 ,C499_=_C825 ,\nC499_=_C1575 ,C499_=_C1864 ,C499_=_C1892 ,C499_=_C1936 ,C499_=_C2084 ,C499_=_C2181 ,\nC499_=_C2221 ,C499_=_C2551 ,C499_=_C2778 ,C499_=_C3057 ,C499_=_C3205 ,C499_=_C3230 ,\nC499_=_C3245 ,C499_=_C3290 ,C499_=_C3453 ,C499_=_C3586 ,C499_=_C3698 ,C499_=_C3720 ,\nC499_=_C3776 ,C499_=_C3975 ,C499_=_C3980 ,C499_=_C3981 ,C499_=_C3982 ,C499_=_C3983 ,\nC499_=_C3984 ,C499_=_C3985 ,C819_=_C825 ,C819_=_C1565 ,C819_=_C1626 ,C819_=_C1754 ,\nC819_=_C1857 ,C819_=_C1882 ,C819_=_C1923 ,C819_=_C1991 ,C819_=_C2170 ,C819_=_C2255 ,\nC819_=_C2541 ,C819_=_C2768 ,C819_=_C2929 ,C819_=_C3034 ,C819_=_C3118 ,C819_=_C3119 ,\nC819_=_C3120 ,C819_=_C3121 ,C819_=_C3122 ,C819_=_C3123 ,C819_=_C3124 ,C819_=_C3125 ,\nC819_=_C3127 ,C819_=_C3128 ,C819_=_C3129 ,C819_=_C3130 ,C819_=_C3131 ,C825_=_C1575</w:t>
      </w:r>
    </w:p>
    <w:p>
      <w:pPr>
        <w:pStyle w:val="PreformattedText"/>
        <w:bidi w:val="0"/>
        <w:spacing w:before="0" w:after="0"/>
        <w:jc w:val="left"/>
        <w:rPr/>
      </w:pPr>
      <w:r>
        <w:rPr/>
        <w:t xml:space="preserve"> </w:t>
      </w:r>
      <w:r>
        <w:rPr/>
        <w:t>,\nC825_=_C1864 ,C825_=_C1892 ,C825_=_C1936 ,C825_=_C2084 ,C825_=_C2181 ,C825_=_C2221 ,\nC825_=_C2551 ,C825_=_C2778 ,C825_=_C3057 ,C825_=_C3205 ,C825_=_C3230 ,C825_=_C3245 ,\nC825_=_C3290 ,C825_=_C3453 ,C825_=_C3586 ,C825_=_C3698 ,C825_=_C3720 ,C825_=_C3776 ,\nC825_=_C3975 ,C825_=_C3980 ,C825_=_C3981 ,C825_=_C3982 ,C825_=_C3983 ,C825_=_C3984 ,\nC825_=_C3985 ,C1565_=_C1575 ,C1565_=_C1626 ,C1565_=_C1754 ,C1565_=_C1857 ,C1565_=_C1882 ,\nC1565_=_C1923 ,C1565_=_C1991 ,C1565_=_C2170 ,C1565_=_C2255 ,C1565_=_C2541 ,C1565_=_C2768 ,\nC1565_=_C2929 ,C1565_=_C3034 ,C1565_=_C3118 ,C1565_=_C3119 ,C1565_=_C3120 ,C1565_=_C3121 ,\nC1565_=_C3122 ,C1565_=_C3123 ,C1565_=_C3124 ,C1565_=_C3125 ,C1565_=_C3127 ,C1565_=_C3128 ,\nC1565_=_C3129 ,C1565_=_C3130 ,C1565_=_C3131 ,C1575_=_C1864 ,C1575_=_C1892 ,C1575_=_C1936 ,\nC1575_=_C2084 ,C1575_=_C2181 ,C1575_=_C2221 ,C1575_=_C2551 ,C1575_=_C2778 ,C1575_=_C3057 ,\nC1575_=_C3205 ,C1575_=_C3230 ,C1575_=_C3245 ,C1575_=_C3290 ,C1575_=_C3453 ,C1575_=_C3586 ,\nC1575_=_C3698 ,C1575_=_C3720 ,C1575_=_C3776 ,C1575_=_C3975 ,C1575_=_C3980 ,C1575_=_C3981 ,\nC1575_=_C3982 ,C1575_=_C3983 ,C1575_=_C3984 ,C1575_=_C3985 ,C1626_=_C1754 ,C1626_=_C1857 ,\nC1626_=_C1882 ,C1626_=_C1923 ,C1626_=_C1991 ,C1626_=_C2170 ,C1626_=_C2255 ,C1626_=_C2541 ,\nC1626_=_C2768 ,C1626_=_C2929 ,C1626_=_C3034 ,C1626_=_C3118 ,C1626_=_C3119 ,C1626_=_C3120 ,\nC1626_=_C3121 ,C1626_=_C3122 ,C1626_=_C3123 ,C1626_=_C3124 ,C1626_=_C3125 ,C1626_=_C3127 ,\nC1626_=_C3128 ,C1626_=_C3129 ,C1626_=_C3130 ,C1626_=_C3131 ,C1754_=_C1857 ,C1754_=_C1882 ,\nC1754_=_C1923 ,C1754_=_C1991 ,C1754_=_C2170 ,C1754_=_C2255 ,C1754_=_C2541 ,C1754_=_C2768 ,\nC1754_=_C2929 ,C1754_=_C3034 ,C1754_=_C3118 ,C1754_=_C3119 ,C1754_=_C3120 ,C1754_=_C3121 ,\nC1754_=_C3122 ,C1754_=_C3123 ,C1754_=_C3124 ,C1754_=_C3125 ,C1754_=_C3127 ,C1754_=_C3128 ,\nC1754_=_C3129 ,C1754_=_C3130 ,C1754_=_C3131 ,C1857_=_C1864 ,C1857_=_C1882 ,C1857_=_C1923 ,\nC1857_=_C1991 ,C1857_=_C2170 ,C1857_=_C2255 ,C1857_=_C2541 ,C1857_=_C2768 ,C1857_=_C2929 ,\nC1857_=_C3034 ,C1857_=_C3118 ,C1857_=_C3119 ,C1857_=_C3120 ,C1857_=_C3121 ,C1857_=_C3122 ,\nC1857_=_C3123 ,C1857_=_C3124 ,C1857_=_C3125 ,C1857_=_C3127 ,C1857_=_C3128 ,C1857_=_C3129 ,\nC1857_=_C3130 ,C1857_=_C3131 ,C1864_=_C1892 ,C1864_=_C1936 ,C1864_=_C2084 ,C1864_=_C2181 ,\nC1864_=_C2221 ,C1864_=_C2551 ,C1864_=_C2778 ,C1864_=_C3057 ,C1864_=_C3205 ,C1864_=_C3230 ,\nC1864_=_C3245 ,C1864_=_C3290 ,C1864_=_C3453 ,C1864_=_C3586 ,C1864_=_C3698 ,C1864_=_C3720 ,\nC1864_=_C3776 ,C1864_=_C3975 ,C1864_=_C3980 ,C1864_=_C3981 ,C1864_=_C3982 ,C1864_=_C3983 ,\nC1864_=_C3984 ,C1864_=_C3985 ,C1882_=_C1892 ,C1882_=_C1923 ,C1882_=_C1991 ,C1882_=_C2170 ,\nC1882_=_C2255 ,C1882_=_C2541 ,C1882_=_C2768 ,C1882_=_C2929 ,C1882_=_C3034 ,C1882_=_C3118 ,\nC1882_=_C3119 ,C1882_=_C3120 ,C1882_=_C3121 ,C1882_=_C3122 ,C1882_=_C3123 ,C1882_=_C3124 ,\nC1882_=_C3125 ,C1882_=_C3127 ,C1882_=_C3128 ,C1882_=_C3129 ,C1882_=_C3130 ,C1882_=_C3131 ,\nC1892_=_C1936 ,C1892_=_C2084 ,C1892_=_C2181 ,C1892_=_C2221 ,C1892_=_C2551 ,C1892_=_C2778 ,\nC1892_=_C3057 ,C1892_=_C3205 ,C1892_=_C3230 ,C1892_=_C3245 ,C1892_=_C3290 ,C1892_=_C3453 ,\nC1892_=_C3586 ,C1892_=_C3698 ,C1892_=_C3720 ,C1892_=_C3776 ,C1892_=_C3975 ,C1892_=_C3980 ,\nC1892_=_C3981 ,C1892_=_C3982 ,C1892_=_C3983 ,C1892_=_C3984 ,C1892_=_C3985 ,C1923_=_C1936 ,\nC1923_=_C1991 ,C1923_=_C2170 ,C1923_=_C2255 ,C1923_=_C2541 ,C1923_=_C2768 ,C1923_=_C2929 ,\nC1923_=_C3034 ,C1923_=_C3118 ,C1923_=_C3119 ,C1923_=_C3120 ,C1923_=_C3121 ,C1923_=_C3122 ,\nC1923_=_C3123 ,C1923_=_C3124 ,C1923_=_C3125 ,C1923_=_C3127 ,C1923_=_C3128 ,C1923_=_C3129 ,\nC1923_=_C3130 ,C1923_=_C3131 ,C1936_=_C2084 ,C1936_=_C2181 ,C1936_=_C2221 ,C1936_=_C2551 ,\nC1936_=_C2778 ,C1936_=_C3057 ,C1936_=_C3205 ,C1936_=_C3230 ,C1936_=_C3245 ,C1936_=_C3290 ,\nC1936_=_C3453 ,C1936_=_C3586 ,C1936_=_C3698 ,C1936_=_C3720 ,C1936_=_C3776 ,C1936_=_C3975 ,\nC1936_=_C3980 ,C1936_=_C3981 ,C1936_=_C3982 ,C1936_=_C3983 ,C1936_=_C3984 ,C1936_=_C3985 ,\nC1991_=_C2170 ,C1991_=_C2255 ,C1991_=_C2541 ,C1991_=_C2768 ,C1991_=_C2929 ,C1991_=_C3034 ,\nC1991_=_C3118 ,C1991_=_C3119 ,C1991_=_C3120 ,C1991_=_C3121 ,C1991_=_C3122 ,C1991_=_C3123 ,\nC1991_=_C3124 ,C1991_=_C3125 ,C1991_=_C3127 ,C1991_=_C3128 ,C1991_=_C3129 ,C1991_=_C3130 ,\nC1991_=_C3131 ,C2084_=_C2181 ,C2084_=_C2221 ,C2084_=_C2551 ,C2084_=_C2778 ,C2084_=_C3057 ,\nC2084_=_C3205 ,C2084_=_C3230 ,C2084_=_C3245 ,C2084_=_C3290 ,C2084_=_C3453 ,C2084_=_C3586 ,\nC2084_=_C3698 ,C2084_=_C3720 ,C2084_=_C3776 ,C2084_=_C3975 ,C2084_=_C3980 ,C2084_=_C3981 ,\nC2084_=_C3982 ,C2084_=_C3983 ,C2084_=_C3984 ,C2084_=_C3985 ,C2170_=_C2181 ,C2170_=_C2255 ,\nC2170_=_C2541 ,C2170_=_C2768 ,C2170_=_C2929 ,C2170_=_C3034 ,C2170_=_C3118 ,C2170_=_C3119 ,\nC2170_=_C3120 ,C2170_=_C3121 ,C2170_=_C3122 ,C2170_=_C3123 ,C2170_=_C3124 ,C2170_=_C3125 ,\nC2170_=_C3127 ,C2170_=_C3128 ,C2170_=_C3129 ,C2170_=_C3130 ,C2170_=_C3131 ,C2181_=_C2221 ,\nC2181_=_C2551 ,C2181_=_C2778 ,C2181_=_C3057 ,C2181_=_C3205 ,C2181_=_C3230 ,C2181_=_C3245 ,\nC2181_=_C3290 ,C2181_=_C3453 ,C2181_=_C3586 ,C2181_=_C3698 ,C2181_=_C3720 ,C2181_=_C3776 ,\nC2181_=_C3975 ,C2181_=_C3980 ,C2181_=_C3981 ,C2181_=_C3982 ,C2181_=_C3983 ,C2181_=_C3984 ,\nC2181_=_C3985 ,C2221_=_C2551 ,C2221_=_C2778 ,C2221_=_C3057 ,C2221_=_C3205 ,C2221_=_C3230 ,\nC2221_=_C3245 ,C2221_=_C3290 ,C2221_=_C3453 ,C2221_=_C3586 ,C2221_=_C3698 ,C2221_=_C3720 ,\nC2221_=_C3776 ,C2221_=_C3975 ,C2221_=_C3980 ,C2221_=_C3981 ,C2221_=_C3982 ,C2221_=_C3983 ,\nC2221_=_C3984 ,C2221_=_C3985 ,C2255_=_C2541 ,C2255_=_C2768 ,C2255_=_C2929 ,C2255_=_C3034 ,\nC2255_=_C3118 ,C2255_=_C3119 ,C2255_=_C3120 ,C2255_=_C3121 ,C2255_=_C3122 ,C2255_=_C3123 ,\nC2255_=_C3124 ,C2255_=_C3125 ,C2255_=_C3127 ,C2255_=_C3128 ,C2255_=_C3129 ,C2255_=_C3130 ,\nC2255_=_C3131 ,C2541_=_C2551 ,C2541_=_C2768 ,C2541_=_C2929 ,C2541_=_C3034 ,C2541_=_C3118 ,\nC2541_=_C3119 ,C2541_=_C3120 ,C2541_=_C3121 ,C2541_=_C3122 ,C2541_=_C3123 ,C2541_=_C3124 ,\nC2541_=_C3125 ,C2541_=_C3127 ,C2541_=_C3128 ,C2541_=_C3129 ,C2541_=_C3130 ,C2541_=_C3131 ,\nC2551_=_C2778 ,C2551_=_C3057 ,C2551_=_C3205 ,C2551_=_C3230 ,C2551_=_C3245 ,C2551_=_C3290 ,\nC2551_=_C3453 ,C2551_=_C3586 ,C2551_=_C3698 ,C2551_=_C3720 ,C2551_=_C3776 ,C2551_=_C3975 ,\nC2551_=_C3980 ,C2551_=_C3981 ,C2551_=_C3982 ,C2551_=_C3983 ,C2551_=_C3984 ,C2551_=_C3985 ,\nC2768_=_C2778 ,C2768_=_C2929 ,C2768_=_C3034 ,C2768_=_C3118 ,C2768_=_C3119 ,C2768_=_C3120 ,\nC2768_=_C3121 ,C2768_=_C3122 ,C2768_=_C3123 ,C2768_=_C3124 ,C2768_=_C3125 ,C2768_=_C3127 ,\nC2768_=_C3128 ,C2768_=_C3129 ,C2768_=_C3130 ,C2768_=_C3131 ,C2778_=_C3057 ,C2778_=_C3205 ,\nC2778_=_C3230 ,C2778_=_C3245 ,C2778_=_C3290 ,C2778_=_C3453 ,C2778_=_C3586 ,C2778_=_C3698 ,\nC2778_=_C3720 ,C2778_=_C3776 ,C2778_=_C3975 ,C2778_=_C3980 ,C2778_=_C3981 ,C2778_=_C3982 ,\nC2778_=_C3983 ,C2778_=_C3984 ,C2778_=_C3985 ,C2929_=_C3034 ,C2929_=_C3118 ,C2929_=_C3119 ,\nC2929_=_C3120 ,C2929_=_C3121 ,C2929_=_C3122 ,C2929_=_C3123 ,C2929_=_C3124 ,C2929_=_C3125 ,\nC2929_=_C3127 ,C2929_=_C3128 ,C2929_=_C3129 ,C2929_=_C3130 ,C2929_=_C3131 ,C3034_=_C3118 ,\nC3034_=_C3119 ,C3034_=_C3120 ,C3034_=_C3121 ,C3034_=_C3122 ,C3034_=_C3123 ,C3034_=_C3124 ,\nC3034_=_C3125 ,C3034_=_C3127 ,C3034_=_C3128 ,C3034_=_C3129 ,C3034_=_C3130 ,C3034_=_C3131 ,\nC3057_=_C3205 ,C3057_=_C3230 ,C3057_=_C3245 ,C3057_=_C3290 ,C3057_=_C3453 ,C3057_=_C3586 ,\nC3057_=_C3698 ,C3057_=_C3720 ,C3057_=_C3776 ,C3057_=_C3975 ,C3057_=_C3980 ,C3057_=_C3981 ,\nC3057_=_C3982 ,C3057_=_C3983 ,C3057_=_C3984 ,C3057_=_C3985 ,C3118_=_C3119 ,C3118_=_C3120 ,\nC3118_=_C3121 ,C3118_=_C3122 ,C3118_=_C3123 ,C3118_=_C3124 ,C3118_=_C3125 ,C3118_=_C3127 ,\nC3118_=_C3128 ,C3118_=_C3129 ,C3118_=_C3130 ,C3118_=_C3131 ,C3118_=_C3290 ,C3119_=_C3120 ,\nC3119_=_C3121 ,C3119_=_C3122 ,C3119_=_C3123 ,C3119_=_C3124 ,C3119_=_C3125 ,C3119_=_C3127 ,\nC3119_=_C3128 ,C3119_=_C3129 ,C3119_=_C3130 ,C3119_=_C3131 ,C3120_=_C3121 ,C3120_=_C3122 ,\nC3120_=_C3123 ,C3120_=_C3124 ,C3120_=_C3125 ,C3120_=_C3127 ,C3120_=_C3128 ,C3120_=_C3129 ,\nC3120_=_C3130 ,C3120_=_C3131 ,C3120_=_C3586 ,C3121_=_C3122 ,C3121_=_C3123 ,C3121_=_C3124 ,\nC3121_=_C3125 ,C3121_=_C3127 ,C3121_=_C3128 ,C3121_=_C3129 ,C3121_=_C3130 ,C3121_=_C3131 ,\nC3122_=_C3123 ,C3122_=_C3124 ,C3122_=_C3125 ,C3122_=_C3127 ,C3122_=_C3128 ,C3122_=_C3129 ,\nC3122_=_C3130 ,C3122_=_C3131 ,C3122_=_C3698 ,C3123_=_C3124 ,C3123_=_C3125 ,C3123_=_C3127 ,\nC3123_=_C3128 ,C3123_=_C3129 ,C3123_=_C3130 ,C3123_=_C3131 ,C3123_=_C3776 ,C3124_=_C3125 ,\nC3124_=_C3127 ,C3124_=_C3128 ,C3124_=_C3129 ,C3124_=_C3130 ,C3124_=_C3131 ,C3125_=_C3127 ,\nC3125_=_C3128 ,C3125_=_C3129 ,C3125_=_C3130 ,C3125_=_C3131 ,C3125_=_C3975 ,C3127_=_C3128 ,\nC3127_=_C3129 ,C3127_=_C3130 ,C3127_=_C3131 ,C3127_=_C3981 ,C3128_=_C3129 ,C3128_=_C3130 ,\nC3128_=_C3131 ,C3128_=_C3983 ,C3129_=_C3130 ,C3129_=_C3131 ,C3130_=_C3131 ,C3130_=_C3984 ,\nC3131_=_C3985 ,C3205_=_C3230 ,C3205_=_C3245 ,C3205_=_C3290 ,C3205_=_C3453 ,C3205_=_C3586 ,\nC3205_=_C3698 ,C3205_=_C3720 ,C3205_=_C3776 ,C3205_=_C3975 ,C3205_=_C3980 ,C3205_=_C3981 ,\nC3205_=_C3982 ,C3205_=_C3983 ,C3205_=_C3984 ,C3205_=_C3985 ,C3230_=_C3245 ,C3230_=_C3290 ,\nC3230_=_C3453 ,C3230_=_C3586 ,C3230_=_C3698 ,C3230_=_C3720 ,C3230_=_C3776 ,C3230_=_C3975 ,\nC3230_=_C3980 ,C3230_=_C3981 ,C3230_=_C3982 ,C3230_=_C3983 ,C3230_=_C3984 ,C3230_=_C3985 ,\nC3245_=_C3290 ,C3245_=_C3453 ,C3245_=_C3586 ,C3245_=_C3698 ,C3245_=_C3720 ,C3245_=_C3776 ,\nC3245_=_C3975 ,C3245_=_C3980 ,C3245_=_C3981 ,C3245_=_C3982 ,C3245_=_C3983 ,C3245_=_C3984 ,\nC3245_=_C3985 ,C3290_=_C3453 ,C3290_=_C3586 ,C3290_=_C3698 ,C3290_=_C3720 ,C3290_=_C3776 ,\nC3290_=_C3975 ,C3290_=_C3980 ,C3290_=_C3981 ,C3290_=_C3982 ,C3290_=_C3983 ,C3290_=_C3984 ,\nC3290_=_C3985 ,C3453_=_C3586 ,C3453_=_C3698 ,C3453_=_C3720 ,C3453_=_C3776 ,C3453_=_C3975 ,\nC3453_=_C3980 ,C3453_=_C3981 ,C3453_=_C3982 ,C3453_=_C3983 ,C3453_=_C3984 ,C3453_=_C3985 ,\nC3586_=_C3698 ,C3586_=_C3720 ,C3586_=_C3776 ,C3586_=_C3975 ,C3586_=_C3980 ,C3586_=_C3981 ,\nC3586_=_C3982 ,C3586_=_C3983 ,C3586_=_C3984 ,C3586_=_C3985 ,C3698_=_C3720 ,C3698_=_C3776</w:t>
      </w:r>
    </w:p>
    <w:p>
      <w:pPr>
        <w:pStyle w:val="PreformattedText"/>
        <w:bidi w:val="0"/>
        <w:spacing w:before="0" w:after="0"/>
        <w:jc w:val="left"/>
        <w:rPr/>
      </w:pPr>
      <w:r>
        <w:rPr/>
        <w:t xml:space="preserve"> </w:t>
      </w:r>
      <w:r>
        <w:rPr/>
        <w:t>,\nC3698_=_C3975 ,C3698_=_C3980 ,C3698_=_C3981 ,C3698_=_C3982 ,C3698_=_C3983 ,C3698_=_C3984 ,\nC3698_=_C3985 ,C3720_=_C3776 ,C3720_=_C3975 ,C3720_=_C3980 ,C3720_=_C3981 ,C3720_=_C3982 ,\nC3720_=_C3983 ,C3720_=_C3984 ,C3720_=_C3985 ,C3776_=_C3975 ,C3776_=_C3980 ,C3776_=_C3981 ,\nC3776_=_C3982 ,C3776_=_C3983 ,C3776_=_C3984 ,C3776_=_C3985 ,C3975_=_C3980 ,C3975_=_C3981 ,\nC3975_=_C3982 ,C3975_=_C3983 ,C3975_=_C3984 ,C3975_=_C3985 ,C3980_=_C3981 ,C3980_=_C3982 ,\nC3980_=_C3983 ,C3980_=_C3984 ,C3980_=_C3985 ,C3981_=_C3982 ,C3981_=_C3983 ,C3981_=_C3984 ,\nC3981_=_C3985 ,C3982_=_C3983 ,C3982_=_C3984 ,C3982_=_C3985 ,C3983_=_C3984 ,C3983_=_C3985 ,\nC3984_=_C3985 ,"];236[shape=box, label="id:236 level: 6\n52: C103 C124 C273 C325 C360 \nC383 C401 C709 C710 C711 C712 \nC713 C714 C715 C716 C717 C718 \nC719 C720 C721 C722 C723 C724 \nC725 C726 C727 C728 C956 C1105 \nC1314 C1486 C1642 C1832 C1946 C2617 \nC2843 C2844 C2845 C2846 C2847 C2848 \nC2849 C2850 C2851 C2852 C2853 C2854 \nC2855 C2856 C2857 C2858 C2859 \n692: C103_=_C124( C103 C124 ) C103_=_C273( C103 C273 ) C103_=_C325( C103 C325 ) C103_=_C360( C103 C360 ) C103_=_C401( C103 C401 ) \nC103_=_C709( C103 C709 ) C103_=_C710( C103 C710 ) C103_=_C711( C103 C711 ) C103_=_C712( C103 C712 ) C103_=_C713( C103 C713 ) C103_=_C714( C103 C714 ) \nC103_=_C715( C103 C715 ) C103_=_C716( C103 C716 ) C103_=_C717( C103 C717 ) C103_=_C718( C103 C718 ) C103_=_C719( C103 C719 ) C103_=_C720( C103 C720 ) \nC103_=_C721( C103 C721 ) C103_=_C722( C103 C722 ) C103_=_C723( C103 C723 ) C103_=_C724( C103 C724 ) C103_=_C725( C103 C725 ) C103_=_C726( C103 C726 ) \nC103_=_C727( C103 C727 ) C103_=_C728( C103 C728 ) C124_=_C273( C124 C273 ) C124_=_C325( C124 C325 ) C124_=_C360( C124 C360 ) C124_=_C401( C124 C401 ) \nC124_=_C709( C124 C709 ) C124_=_C710( C124 C710 ) C124_=_C711( C124 C711 ) C124_=_C712( C124 C712 ) C124_=_C713( C124 C713 ) C124_=_C714( C124 C714 ) \nC124_=_C715( C124 C715 ) C124_=_C716( C124 C716 ) C124_=_C717( C124 C717 ) C124_=_C718( C124 C718 ) C124_=_C719( C124 C719 ) C124_=_C720( C124 C720 ) \nC124_=_C721( C124 C721 ) C124_=_C722( C124 C722 ) C124_=_C723( C124 C723 ) C124_=_C724( C124 C724 ) C124_=_C725( C124 C725 ) C124_=_C726( C124 C726 ) \nC124_=_C727( C124 C727 ) C124_=_C728( C124 C728 ) C273_=_C325( C273 C325 ) C273_=_C360( C273 C360 ) C273_=_C401( C273 C401 ) C273_=_C709( C273 C709 ) \nC273_=_C710( C273 C710 ) C273_=_C711( C273 C711 ) C273_=_C712( C273 C712 ) C273_=_C713( C273 C713 ) C273_=_C714( C273 C714 ) C273_=_C715( C273 C715 ) \nC273_=_C716( C273 C716 ) C273_=_C717( C273 C717 ) C273_=_C718( C273 C718 ) C273_=_C719( C273 C719 ) C273_=_C720( C273 C720 ) C273_=_C721( C273 C721 ) \nC273_=_C722( C273 C722 ) C273_=_C723( C273 C723 ) C273_=_C724( C273 C724 ) C273_=_C725( C273 C725 ) C273_=_C726( C273 C726 ) C273_=_C727( C273 C727 ) \nC273_=_C728( C273 C728 ) C325_=_C360( C325 C360 ) C325_=_C401( C325 C401 ) C325_=_C709( C325 C709 ) C325_=_C710( C325 C710 ) C325_=_C711( C325 C711 ) \nC325_=_C712( C325 C712 ) C325_=_C713( C325 C713 ) C325_=_C714( C325 C714 ) C325_=_C715( C325 C715 ) C325_=_C716( C325 C716 ) C325_=_C717( C325 C717 ) \nC325_=_C718( C325 C718 ) C325_=_C719( C325 C719 ) C325_=_C720( C325 C720 ) C325_=_C721( C325 C721 ) C325_=_C722( C325 C722 ) C325_=_C723( C325 C723 ) \nC325_=_C724( C325 C724 ) C325_=_C725( C325 C725 ) C325_=_C726( C325 C726 ) C325_=_C727( C325 C727 ) C325_=_C728( C325 C728 ) C360_=_C401( C360 C401 ) \nC360_=_C709( C360 C709 ) C360_=_C710( C360 C710 ) C360_=_C711( C360 C711 ) C360_=_C712( C360 C712 ) C360_=_C713( C360 C713 ) C360_=_C714( C360 C714 ) \nC360_=_C715( C360 C715 ) C360_=_C716( C360 C716 ) C360_=_C717( C360 C717 ) C360_=_C718( C360 C718 ) C360_=_C719( C360 C719 ) C360_=_C720( C360 C720 ) \nC360_=_C721( C360 C721 ) C360_=_C722( C360 C722 ) C360_=_C723( C360 C723 ) C360_=_C724( C360 C724 ) C360_=_C725( C360 C725 ) C360_=_C726( C360 C726 ) \nC360_=_C727( C360 C727 ) C360_=_C728( C360 C728 ) C383_=_C712( C383 C712 ) C383_=_C956( C383 C956 ) C383_=_C1105( C383 C1105 ) C383_=_C1314( C383 C1314 ) \nC383_=_C1486( C383 C1486 ) C383_=_C1642( C383 C1642 ) C383_=_C1832( C383 C1832 ) C383_=_C1946( C383 C1946 ) C383_=_C2617( C383 C2617 ) C383_=_C2843( C383 C2843 ) \nC383_=_C2844( C383 C2844 ) C383_=_C2845( C383 C2845 ) C383_=_C2846( C383 C2846 ) C383_=_C2847( C383 C2847 ) C383_=_C2848( C383 C2848 ) C383_=_C2849( C383 C2849 ) \nC383_=_C2850( C383 C2850 ) C383_=_C2851( C383 C2851 ) C383_=_C2852( C383 C2852 ) C383_=_C2853( C383 C2853 ) C383_=_C2854( C383 C2854 ) C383_=_C2855( C383 C2855 ) \nC383_=_C2856( C383 C2856 ) C383_=_C2857( C383 C2857 ) C383_=_C2858( C383 C2858 ) C383_=_C2859( C383 C2859 ) C401_=_C709( C401 C709 ) C401_=_C710( C401 C710 ) \nC401_=_C711( C401 C711 ) C401_=_C712( C401 C712 ) C401_=_C713( C401 C713 ) C401_=_C714( C401 C714 ) C401_=_C715( C401 C715 ) C401_=_C716( C401 C716 ) \nC401_=_C717( C401 C717 ) C401_=_C718( C401 C718 ) C401_=_C719( C401 C719 ) C401_=_C720( C401 C720 ) C401_=_C721( C401 C721 ) C401_=_C722( C401 C722 ) \nC401_=_C723( C401 C723 ) C401_=_C724( C401 C724 ) C401_=_C725( C401 C725 ) C401_=_C726( C401 C726 ) C401_=_C727( C401 C727 ) C401_=_C728( C401 C728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725( C709 C725 ) C709_=_C726( C709 C726 ) C709_=_C727( C709 C727 ) \nC709_=_C728( C709 C728 ) C709_=_C1486( C709 C1486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0_=_C727( C710 C727 ) C710_=_C728( C710 C728 ) C710_=_C1946( C710 C1946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1_=_C725( C711 C725 ) C711_=_C726( C711 C726 ) \nC711_=_C727( C711 C727 ) C711_=_C728( C711 C728 ) C711_=_C2617( C711 C2617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956( C712 C956 ) C712_=_C1105( C712 C1105 ) C712_=_C1314( C712 C1314 ) C712_=_C1486( C712 C1486 ) C712_=_C1642( C712 C1642 ) \nC712_=_C1832( C712 C1832 ) C712_=_C1946( C712 C1946 ) C712_=_C2617( C712 C2617 ) C712_=_C2843( C712 C2843 ) C712_=_C2844( C712 C2844 ) C712_=_C2845( C712 C2845 ) \nC712_=_C2846( C712 C2846 ) C712_=_C2847( C712 C2847 ) C712_=_C2848( C712 C2848 ) C712_=_C2849( C712 C2849 ) C712_=_C2850( C712 C2850 ) C712_=_C2851( C712 C2851 ) \nC712_=_C2852( C712 C2852 ) C712_=_C2853( C712 C2853 ) C712_=_C2854( C712 C2854 ) C712_=_C2855( C712 C2855 ) C712_=_C2856( C712 C2856 ) C712_=_C2857( C712 C2857 ) \nC712_=_C2858( C712 C2858 ) C712_=_C2859( C712 C2859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728( C713 C728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2844( C714 C2844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2845( C715 C2845 ) C716_=_C717( C716 C717 ) C716_=_C718( C716 C718 ) \nC716_=_C719( C716 C719 ) C716_=_C720( C716 C720 ) C716_=_C721( C716 C721 ) C716_=_C722( C716 C722 ) C716_=_C723( C716 C723 ) C716_=_C724( C716 C724 ) \nC716_=_C725( C716 C725 ) C716_=_C726( C716 C726 ) C716_=_C727( C716 C727 ) C716_=_C728( C716 C728 ) C716_=_C2846( C716 C2846 ) C717_=_C718( C717 C718 ) \nC717_=_C719( C717 C719 ) C717_=_C720( C717 C720 ) C717_=_C721( C717 C721 ) C717_=_C722( C717 C722 ) C717_=_C723( C717 C723 ) C717_=_C724( C717 C724 ) \nC717_=_C725( C717 C725 ) C717_=_C726( C717 C726 ) C717_=_C727( C717 C727 ) C717_=_C728( C717 C728 ) C717_=_C2847( C717 C2847 ) C718_=_C719( C718 C719 ) \nC718_=_C720( C718 C720 ) C718_=_C721( C718 C721 ) C718_=_C722( C718 C722 ) C718_=_C723( C718 C723 ) C718_=_C724( C718 C724 ) C718_=_C725( C718 C725 ) \nC718_=_C726( C718 C726 ) C718_=_C727( C718 C727 ) C718_=_C728( C718 C728 ) C718_=_C2849( C718 C2849 ) C719_=_C720( C719 C720 ) C719_=_C721( C719 C721 ) \nC719_=_C722( C719 C722 ) C719_=_C723( C719 C723 ) C719_=_C724( C719 C724 ) C719_=_C725( C719 C725 ) C719_=_C726( C719 C726 ) C719_=_C727(</w:t>
      </w:r>
    </w:p>
    <w:p>
      <w:pPr>
        <w:pStyle w:val="PreformattedText"/>
        <w:bidi w:val="0"/>
        <w:spacing w:before="0" w:after="0"/>
        <w:jc w:val="left"/>
        <w:rPr/>
      </w:pPr>
      <w:r>
        <w:rPr/>
        <w:t xml:space="preserve"> </w:t>
      </w:r>
      <w:r>
        <w:rPr/>
        <w:t>C719 C727 ) \nC719_=_C728( C719 C728 ) C719_=_C2850( C719 C2850 ) C720_=_C721( C720 C721 ) C720_=_C722( C720 C722 ) C720_=_C723( C720 C723 ) C720_=_C724( C720 C724 ) \nC720_=_C725( C720 C725 ) C720_=_C726( C720 C726 ) C720_=_C727( C720 C727 ) C720_=_C728( C720 C728 ) C720_=_C2851( C720 C2851 ) C721_=_C722( C721 C722 ) \nC721_=_C723( C721 C723 ) C721_=_C724( C721 C724 ) C721_=_C725( C721 C725 ) C721_=_C726( C721 C726 ) C721_=_C727( C721 C727 ) C721_=_C728( C721 C728 ) \nC721_=_C2852( C721 C2852 ) C722_=_C723( C722 C723 ) C722_=_C724( C722 C724 ) C722_=_C725( C722 C725 ) C722_=_C726( C722 C726 ) C722_=_C727( C722 C727 ) \nC722_=_C728( C722 C728 ) C722_=_C2853( C722 C2853 ) C723_=_C724( C723 C724 ) C723_=_C725( C723 C725 ) C723_=_C726( C723 C726 ) C723_=_C727( C723 C727 ) \nC723_=_C728( C723 C728 ) C723_=_C2854( C723 C2854 ) C724_=_C725( C724 C725 ) C724_=_C726( C724 C726 ) C724_=_C727( C724 C727 ) C724_=_C728( C724 C728 ) \nC725_=_C726( C725 C726 ) C725_=_C727( C725 C727 ) C725_=_C728( C725 C728 ) C725_=_C2855( C725 C2855 ) C726_=_C727( C726 C727 ) C726_=_C728( C726 C728 ) \nC726_=_C2857( C726 C2857 ) C727_=_C728( C727 C728 ) C727_=_C2859( C727 C2859 ) C956_=_C1105( C956 C1105 ) C956_=_C1314( C956 C1314 ) C956_=_C1486( C956 C1486 ) \nC956_=_C1642( C956 C1642 ) C956_=_C1832( C956 C1832 ) C956_=_C1946( C956 C1946 ) C956_=_C2617( C956 C2617 ) C956_=_C2843( C956 C2843 ) C956_=_C2844( C956 C2844 ) \nC956_=_C2845( C956 C2845 ) C956_=_C2846( C956 C2846 ) C956_=_C2847( C956 C2847 ) C956_=_C2848( C956 C2848 ) C956_=_C2849( C956 C2849 ) C956_=_C2850( C956 C2850 ) \nC956_=_C2851( C956 C2851 ) C956_=_C2852( C956 C2852 ) C956_=_C2853( C956 C2853 ) C956_=_C2854( C956 C2854 ) C956_=_C2855( C956 C2855 ) C956_=_C2856( C956 C2856 ) \nC956_=_C2857( C956 C2857 ) C956_=_C2858( C956 C2858 ) C956_=_C2859( C956 C2859 ) C1105_=_C1314( C1105 C1314 ) C1105_=_C1486( C1105 C1486 ) C1105_=_C1642( C1105 C1642 ) \nC1105_=_C1832( C1105 C1832 ) C1105_=_C1946( C1105 C1946 ) C1105_=_C2617( C1105 C2617 ) C1105_=_C2843( C1105 C2843 ) C1105_=_C2844( C1105 C2844 ) C1105_=_C2845( C1105 C2845 ) \nC1105_=_C2846( C1105 C2846 ) C1105_=_C2847( C1105 C2847 ) C1105_=_C2848( C1105 C2848 ) C1105_=_C2849( C1105 C2849 ) C1105_=_C2850( C1105 C2850 ) C1105_=_C2851( C1105 C2851 ) \nC1105_=_C2852( C1105 C2852 ) C1105_=_C2853( C1105 C2853 ) C1105_=_C2854( C1105 C2854 ) C1105_=_C2855( C1105 C2855 ) C1105_=_C2856( C1105 C2856 ) C1105_=_C2857( C1105 C2857 ) \nC1105_=_C2858( C1105 C2858 ) C1105_=_C2859( C1105 C2859 ) C1314_=_C1486( C1314 C1486 ) C1314_=_C1642( C1314 C1642 ) C1314_=_C1832( C1314 C1832 ) C1314_=_C1946( C1314 C1946 ) \nC1314_=_C2617( C1314 C2617 ) C1314_=_C2843( C1314 C2843 ) C1314_=_C2844( C1314 C2844 ) C1314_=_C2845( C1314 C2845 ) C1314_=_C2846( C1314 C2846 ) C1314_=_C2847( C1314 C2847 ) \nC1314_=_C2848( C1314 C2848 ) C1314_=_C2849( C1314 C2849 ) C1314_=_C2850( C1314 C2850 ) C1314_=_C2851( C1314 C2851 ) C1314_=_C2852( C1314 C2852 ) C1314_=_C2853( C1314 C2853 ) \nC1314_=_C2854( C1314 C2854 ) C1314_=_C2855( C1314 C2855 ) C1314_=_C2856( C1314 C2856 ) C1314_=_C2857( C1314 C2857 ) C1314_=_C2858( C1314 C2858 ) C1314_=_C2859( C1314 C2859 ) \nC1486_=_C1642( C1486 C1642 ) C1486_=_C1832( C1486 C1832 ) C1486_=_C1946( C1486 C1946 ) C1486_=_C2617( C1486 C2617 ) C1486_=_C2843( C1486 C2843 ) C1486_=_C2844( C1486 C2844 ) \nC1486_=_C2845( C1486 C2845 ) C1486_=_C2846( C1486 C2846 ) C1486_=_C2847( C1486 C2847 ) C1486_=_C2848( C1486 C2848 ) C1486_=_C2849( C1486 C2849 ) C1486_=_C2850( C1486 C2850 ) \nC1486_=_C2851( C1486 C2851 ) C1486_=_C2852( C1486 C2852 ) C1486_=_C2853( C1486 C2853 ) C1486_=_C2854( C1486 C2854 ) C1486_=_C2855( C1486 C2855 ) C1486_=_C2856( C1486 C2856 ) \nC1486_=_C2857( C1486 C2857 ) C1486_=_C2858( C1486 C2858 ) C1486_=_C2859( C1486 C2859 ) C1642_=_C1832( C1642 C1832 ) C1642_=_C1946( C1642 C1946 ) C1642_=_C2617( C1642 C2617 ) \nC1642_=_C2843( C1642 C2843 ) C1642_=_C2844( C1642 C2844 ) C1642_=_C2845( C1642 C2845 ) C1642_=_C2846( C1642 C2846 ) C1642_=_C2847( C1642 C2847 ) C1642_=_C2848( C1642 C2848 ) \nC1642_=_C2849( C1642 C2849 ) C1642_=_C2850( C1642 C2850 ) C1642_=_C2851( C1642 C2851 ) C1642_=_C2852( C1642 C2852 ) C1642_=_C2853( C1642 C2853 ) C1642_=_C2854( C1642 C2854 ) \nC1642_=_C2855( C1642 C2855 ) C1642_=_C2856( C1642 C2856 ) C1642_=_C2857( C1642 C2857 ) C1642_=_C2858( C1642 C2858 ) C1642_=_C2859( C1642 C2859 ) C1832_=_C1946( C1832 C1946 ) \nC1832_=_C2617( C1832 C2617 ) C1832_=_C2843( C1832 C2843 ) C1832_=_C2844( C1832 C2844 ) C1832_=_C2845( C1832 C2845 ) C1832_=_C2846( C1832 C2846 ) C1832_=_C2847( C1832 C2847 ) \nC1832_=_C2848( C1832 C2848 ) C1832_=_C2849( C1832 C2849 ) C1832_=_C2850( C1832 C2850 ) C1832_=_C2851( C1832 C2851 ) C1832_=_C2852( C1832 C2852 ) C1832_=_C2853( C1832 C2853 ) \nC1832_=_C2854( C1832 C2854 ) C1832_=_C2855( C1832 C2855 ) C1832_=_C2856( C1832 C2856 ) C1832_=_C2857( C1832 C2857 ) C1832_=_C2858( C1832 C2858 ) C1832_=_C2859( C1832 C2859 ) \nC1946_=_C2617( C1946 C2617 ) C1946_=_C2843( C1946 C2843 ) C1946_=_C2844( C1946 C2844 ) C1946_=_C2845( C1946 C2845 ) C1946_=_C2846( C1946 C2846 ) C1946_=_C2847( C1946 C2847 ) \nC1946_=_C2848( C1946 C2848 ) C1946_=_C2849( C1946 C2849 ) C1946_=_C2850( C1946 C2850 ) C1946_=_C2851( C1946 C2851 ) C1946_=_C2852( C1946 C2852 ) C1946_=_C2853( C1946 C2853 ) \nC1946_=_C2854( C1946 C2854 ) C1946_=_C2855( C1946 C2855 ) C1946_=_C2856( C1946 C2856 ) C1946_=_C2857( C1946 C2857 ) C1946_=_C2858( C1946 C2858 ) C1946_=_C2859( C1946 C2859 ) \nC2617_=_C2843( C2617 C2843 ) C2617_=_C2844( C2617 C2844 ) C2617_=_C2845( C2617 C2845 ) C2617_=_C2846( C2617 C2846 ) C2617_=_C2847( C2617 C2847 ) C2617_=_C2848( C2617 C2848 ) \nC2617_=_C2849( C2617 C2849 ) C2617_=_C2850( C2617 C2850 ) C2617_=_C2851( C2617 C2851 ) C2617_=_C2852( C2617 C2852 ) C2617_=_C2853( C2617 C2853 ) C2617_=_C2854( C2617 C2854 ) \nC2617_=_C2855( C2617 C2855 ) C2617_=_C2856( C2617 C2856 ) C2617_=_C2857( C2617 C2857 ) C2617_=_C2858( C2617 C2858 ) C2617_=_C2859( C2617 C2859 ) C2843_=_C2844( C2843 C2844 ) \nC2843_=_C2845( C2843 C2845 ) C2843_=_C2846( C2843 C2846 ) C2843_=_C2847( C2843 C2847 ) C2843_=_C2848( C2843 C2848 ) C2843_=_C2849( C2843 C2849 ) C2843_=_C2850( C2843 C2850 ) \nC2843_=_C2851( C2843 C2851 ) C2843_=_C2852( C2843 C2852 ) C2843_=_C2853( C2843 C2853 ) C2843_=_C2854( C2843 C2854 ) C2843_=_C2855( C2843 C2855 ) C2843_=_C2856( C2843 C2856 ) \nC2843_=_C2857( C2843 C2857 ) C2843_=_C2858( C2843 C2858 ) C2843_=_C2859( C2843 C2859 ) C2844_=_C2845( C2844 C2845 ) C2844_=_C2846( C2844 C2846 ) C2844_=_C2847( C2844 C2847 ) \nC2844_=_C2848( C2844 C2848 ) C2844_=_C2849( C2844 C2849 ) C2844_=_C2850( C2844 C2850 ) C2844_=_C2851( C2844 C2851 ) C2844_=_C2852( C2844 C2852 ) C2844_=_C2853( C2844 C2853 ) \nC2844_=_C2854( C2844 C2854 ) C2844_=_C2855( C2844 C2855 ) C2844_=_C2856( C2844 C2856 ) C2844_=_C2857( C2844 C2857 ) C2844_=_C2858( C2844 C2858 ) C2844_=_C2859( C2844 C2859 ) \nC2845_=_C2846( C2845 C2846 ) C2845_=_C2847( C2845 C2847 ) C2845_=_C2848( C2845 C2848 ) C2845_=_C2849( C2845 C2849 ) C2845_=_C2850( C2845 C2850 ) C2845_=_C2851( C2845 C2851 ) \nC2845_=_C2852( C2845 C2852 ) C2845_=_C2853( C2845 C2853 ) C2845_=_C2854( C2845 C2854 ) C2845_=_C2855( C2845 C2855 ) C2845_=_C2856( C2845 C2856 ) C2845_=_C2857( C2845 C2857 ) \nC2845_=_C2858( C2845 C2858 ) C2845_=_C2859( C2845 C2859 ) C2846_=_C2847( C2846 C2847 ) C2846_=_C2848( C2846 C2848 ) C2846_=_C2849( C2846 C2849 ) C2846_=_C2850( C2846 C2850 ) \nC2846_=_C2851( C2846 C2851 ) C2846_=_C2852( C2846 C2852 ) C2846_=_C2853( C2846 C2853 ) C2846_=_C2854( C2846 C2854 ) C2846_=_C2855( C2846 C2855 ) C2846_=_C2856( C2846 C2856 ) \nC2846_=_C2857( C2846 C2857 ) C2846_=_C2858( C2846 C2858 ) C2846_=_C2859( C2846 C2859 ) C2847_=_C2848( C2847 C2848 ) C2847_=_C2849( C2847 C2849 ) C2847_=_C2850( C2847 C2850 ) \nC2847_=_C2851( C2847 C2851 ) C2847_=_C2852( C2847 C2852 ) C2847_=_C2853( C2847 C2853 ) C2847_=_C2854( C2847 C2854 ) C2847_=_C2855( C2847 C2855 ) C2847_=_C2856( C2847 C2856 ) \nC2847_=_C2857( C2847 C2857 ) C2847_=_C2858( C2847 C2858 ) C2847_=_C2859( C2847 C2859 ) C2848_=_C2849( C2848 C2849 ) C2848_=_C2850( C2848 C2850 ) C2848_=_C2851( C2848 C2851 ) \nC2848_=_C2852( C2848 C2852 ) C2848_=_C2853( C2848 C2853 ) C2848_=_C2854( C2848 C2854 ) C2848_=_C2855( C2848 C2855 ) C2848_=_C2856( C2848 C2856 ) C2848_=_C2857( C2848 C2857 ) \nC2848_=_C2858( C2848 C2858 ) C2848_=_C2859( C2848 C2859 ) C2849_=_C2850( C2849 C2850 ) C2849_=_C2851( C2849 C2851 ) C2849_=_C2852( C2849 C2852 ) C2849_=_C2853( C2849 C2853 ) \nC2849_=_C2854( C2849 C2854 ) C2849_=_C2855( C2849 C2855 ) C2849_=_C2856( C2849 C2856 ) C2849_=_C2857( C2849 C2857 ) C2849_=_C2858( C2849 C2858 ) C2849_=_C2859( C2849 C2859 ) \nC2850_=_C2851( C2850 C2851 ) C2850_=_C2852( C2850 C2852 ) C2850_=_C2853( C2850 C2853 ) C2850_=_C2854( C2850 C2854 ) C2850_=_C2855( C2850 C2855 ) C2850_=_C2856( C2850 C2856 ) \nC2850_=_C2857( C2850 C2857 ) C2850_=_C2858( C2850 C2858 ) C2850_=_C2859( C2850 C2859 ) C2851_=_C2852( C2851 C2852 ) C2851_=_C2853( C2851 C2853 ) C2851_=_C2854( C2851 C2854 ) \nC2851_=_C2855( C2851 C2855 ) C2851_=_C2856( C2851 C2856 ) C2851_=_C2857( C2851 C2857 ) C2851_=_C2858( C2851 C2858 ) C2851_=_C2859( C2851 C2859 ) C2852_=_C2853( C2852 C2853 ) \nC2852_=_C2854( C2852 C2854 ) C2852_=_C2855( C2852 C2855 ) C2852_=_C2856( C2852 C2856 ) C2852_=_C2857( C2852 C2857 ) C2852_=_C2858( C2852 C2858 ) C2852_=_C2859( C2852 C2859 ) \nC2853_=_C2854( C2853 C2854 ) C2853_=_C2855( C2853 C2855 ) C2853_=_C2856( C2853 C2856 ) C2853_=_C2857( C2853 C2857 ) C2853_=_C2858( C2853 C2858 ) C2853_=_C2859( C2853 C2859 ) \nC2854_=_C2855( C2854 C2855 ) C2854_=_C2856( C2854 C2856 ) C2854_=_C2857( C2854 C2857 ) C2854_=_C2858( C2854 C2858 ) C2854_=_C2859( C2854 C2859 ) C2855_=_C2856( C2855 C2856 ) \nC2855_=_C2857( C2855 C2857 ) C2855_=_C2858( C2855 C2858 ) C2855_=_C2859( C2855 C2859 ) C2856_=_C2857( C2856 C2857 ) C2856_=_C2858( C2856 C2858 ) C2856_=_C2859( C2856 C2859 ) \nC2857_=_C2858( C2857 C2858 ) C2857_=_C2859( C2857 C2859 ) C2858_=_C2859(</w:t>
      </w:r>
    </w:p>
    <w:p>
      <w:pPr>
        <w:pStyle w:val="PreformattedText"/>
        <w:bidi w:val="0"/>
        <w:spacing w:before="0" w:after="0"/>
        <w:jc w:val="left"/>
        <w:rPr/>
      </w:pPr>
      <w:r>
        <w:rPr/>
        <w:t xml:space="preserve"> </w:t>
      </w:r>
      <w:r>
        <w:rPr/>
        <w:t>C2858 C2859 ) "];148-&gt;236[label="51: C103 C124 C273 C325 C360 \nC383 C401 C709 C710 C711 C713 \nC714 C715 C716 C717 C718 C719 \nC720 C721 C722 C723 C724 C725 \nC726 C727 C728 C956 C1105 C1314 \nC1486 C1642 C1832 C1946 C2617 C2843 \nC2844 C2845 C2846 C2847 C2848 C2849 \nC2850 C2851 C2852 C2853 C2854 C2855 \nC2856 C2857 C2858 C2859 \n641: C103_=_C124 ,C103_=_C273 ,C103_=_C325 ,C103_=_C360 ,C103_=_C401 ,\nC103_=_C709 ,C103_=_C710 ,C103_=_C711 ,C103_=_C713 ,C103_=_C714 ,C103_=_C715 ,\nC103_=_C716 ,C103_=_C717 ,C103_=_C718 ,C103_=_C719 ,C103_=_C720 ,C103_=_C721 ,\nC103_=_C722 ,C103_=_C723 ,C103_=_C724 ,C103_=_C725 ,C103_=_C726 ,C103_=_C727 ,\nC103_=_C728 ,C124_=_C273 ,C124_=_C325 ,C124_=_C360 ,C124_=_C401 ,C124_=_C709 ,\nC124_=_C710 ,C124_=_C711 ,C124_=_C713 ,C124_=_C714 ,C124_=_C715 ,C124_=_C716 ,\nC124_=_C717 ,C124_=_C718 ,C124_=_C719 ,C124_=_C720 ,C124_=_C721 ,C124_=_C722 ,\nC124_=_C723 ,C124_=_C724 ,C124_=_C725 ,C124_=_C726 ,C124_=_C727 ,C124_=_C728 ,\nC273_=_C325 ,C273_=_C360 ,C273_=_C401 ,C273_=_C709 ,C273_=_C710 ,C273_=_C711 ,\nC273_=_C713 ,C273_=_C714 ,C273_=_C715 ,C273_=_C716 ,C273_=_C717 ,C273_=_C718 ,\nC273_=_C719 ,C273_=_C720 ,C273_=_C721 ,C273_=_C722 ,C273_=_C723 ,C273_=_C724 ,\nC273_=_C725 ,C273_=_C726 ,C273_=_C727 ,C273_=_C728 ,C325_=_C360 ,C325_=_C401 ,\nC325_=_C709 ,C325_=_C710 ,C325_=_C711 ,C325_=_C713 ,C325_=_C714 ,C325_=_C715 ,\nC325_=_C716 ,C325_=_C717 ,C325_=_C718 ,C325_=_C719 ,C325_=_C720 ,C325_=_C721 ,\nC325_=_C722 ,C325_=_C723 ,C325_=_C724 ,C325_=_C725 ,C325_=_C726 ,C325_=_C727 ,\nC325_=_C728 ,C360_=_C401 ,C360_=_C709 ,C360_=_C710 ,C360_=_C711 ,C360_=_C713 ,\nC360_=_C714 ,C360_=_C715 ,C360_=_C716 ,C360_=_C717 ,C360_=_C718 ,C360_=_C719 ,\nC360_=_C720 ,C360_=_C721 ,C360_=_C722 ,C360_=_C723 ,C360_=_C724 ,C360_=_C725 ,\nC360_=_C726 ,C360_=_C727 ,C360_=_C728 ,C383_=_C956 ,C383_=_C1105 ,C383_=_C1314 ,\nC383_=_C1486 ,C383_=_C1642 ,C383_=_C1832 ,C383_=_C1946 ,C383_=_C2617 ,C383_=_C2843 ,\nC383_=_C2844 ,C383_=_C2845 ,C383_=_C2846 ,C383_=_C2847 ,C383_=_C2848 ,C383_=_C2849 ,\nC383_=_C2850 ,C383_=_C2851 ,C383_=_C2852 ,C383_=_C2853 ,C383_=_C2854 ,C383_=_C2855 ,\nC383_=_C2856 ,C383_=_C2857 ,C383_=_C2858 ,C383_=_C2859 ,C401_=_C709 ,C401_=_C710 ,\nC401_=_C711 ,C401_=_C713 ,C401_=_C714 ,C401_=_C715 ,C401_=_C716 ,C401_=_C717 ,\nC401_=_C718 ,C401_=_C719 ,C401_=_C720 ,C401_=_C721 ,C401_=_C722 ,C401_=_C723 ,\nC401_=_C724 ,C401_=_C725 ,C401_=_C726 ,C401_=_C727 ,C401_=_C728 ,C709_=_C710 ,\nC709_=_C711 ,C709_=_C713 ,C709_=_C714 ,C709_=_C715 ,C709_=_C716 ,C709_=_C717 ,\nC709_=_C718 ,C709_=_C719 ,C709_=_C720 ,C709_=_C721 ,C709_=_C722 ,C709_=_C723 ,\nC709_=_C724 ,C709_=_C725 ,C709_=_C726 ,C709_=_C727 ,C709_=_C728 ,C709_=_C1486 ,\nC710_=_C711 ,C710_=_C713 ,C710_=_C714 ,C710_=_C715 ,C710_=_C716 ,C710_=_C717 ,\nC710_=_C718 ,C710_=_C719 ,C710_=_C720 ,C710_=_C721 ,C710_=_C722 ,C710_=_C723 ,\nC710_=_C724 ,C710_=_C725 ,C710_=_C726 ,C710_=_C727 ,C710_=_C728 ,C710_=_C1946 ,\nC711_=_C713 ,C711_=_C714 ,C711_=_C715 ,C711_=_C716 ,C711_=_C717 ,C711_=_C718 ,\nC711_=_C719 ,C711_=_C720 ,C711_=_C721 ,C711_=_C722 ,C711_=_C723 ,C711_=_C724 ,\nC711_=_C725 ,C711_=_C726 ,C711_=_C727 ,C711_=_C728 ,C711_=_C2617 ,C713_=_C714 ,\nC713_=_C715 ,C713_=_C716 ,C713_=_C717 ,C713_=_C718 ,C713_=_C719 ,C713_=_C720 ,\nC713_=_C721 ,C713_=_C722 ,C713_=_C723 ,C713_=_C724 ,C713_=_C725 ,C713_=_C726 ,\nC713_=_C727 ,C713_=_C728 ,C714_=_C715 ,C714_=_C716 ,C714_=_C717 ,C714_=_C718 ,\nC714_=_C719 ,C714_=_C720 ,C714_=_C721 ,C714_=_C722 ,C714_=_C723 ,C714_=_C724 ,\nC714_=_C725 ,C714_=_C726 ,C714_=_C727 ,C714_=_C728 ,C714_=_C2844 ,C715_=_C716 ,\nC715_=_C717 ,C715_=_C718 ,C715_=_C719 ,C715_=_C720 ,C715_=_C721 ,C715_=_C722 ,\nC715_=_C723 ,C715_=_C724 ,C715_=_C725 ,C715_=_C726 ,C715_=_C727 ,C715_=_C728 ,\nC715_=_C2845 ,C716_=_C717 ,C716_=_C718 ,C716_=_C719 ,C716_=_C720 ,C716_=_C721 ,\nC716_=_C722 ,C716_=_C723 ,C716_=_C724 ,C716_=_C725 ,C716_=_C726 ,C716_=_C727 ,\nC716_=_C728 ,C716_=_C2846 ,C717_=_C718 ,C717_=_C719 ,C717_=_C720 ,C717_=_C721 ,\nC717_=_C722 ,C717_=_C723 ,C717_=_C724 ,C717_=_C725 ,C717_=_C726 ,C717_=_C727 ,\nC717_=_C728 ,C717_=_C2847 ,C718_=_C719 ,C718_=_C720 ,C718_=_C721 ,C718_=_C722 ,\nC718_=_C723 ,C718_=_C724 ,C718_=_C725 ,C718_=_C726 ,C718_=_C727 ,C718_=_C728 ,\nC718_=_C2849 ,C719_=_C720 ,C719_=_C721 ,C719_=_C722 ,C719_=_C723 ,C719_=_C724 ,\nC719_=_C725 ,C719_=_C726 ,C719_=_C727 ,C719_=_C728 ,C719_=_C2850 ,C720_=_C721 ,\nC720_=_C722 ,C720_=_C723 ,C720_=_C724 ,C720_=_C725 ,C720_=_C726 ,C720_=_C727 ,\nC720_=_C728 ,C720_=_C2851 ,C721_=_C722 ,C721_=_C723 ,C721_=_C724 ,C721_=_C725 ,\nC721_=_C726 ,C721_=_C727 ,C721_=_C728 ,C721_=_C2852 ,C722_=_C723 ,C722_=_C724 ,\nC722_=_C725 ,C722_=_C726 ,C722_=_C727 ,C722_=_C728 ,C722_=_C2853 ,C723_=_C724 ,\nC723_=_C725 ,C723_=_C726 ,C723_=_C727 ,C723_=_C728 ,C723_=_C2854 ,C724_=_C725 ,\nC724_=_C726 ,C724_=_C727 ,C724_=_C728 ,C725_=_C726 ,C725_=_C727 ,C725_=_C728 ,\nC725_=_C2855 ,C726_=_C727 ,C726_=_C728 ,C726_=_C2857 ,C727_=_C728 ,C727_=_C2859 ,\nC956_=_C1105 ,C956_=_C1314 ,C956_=_C1486 ,C956_=_C1642 ,C956_=_C1832 ,C956_=_C1946 ,\nC956_=_C2617 ,C956_=_C2843 ,C956_=_C2844 ,C956_=_C2845 ,C956_=_C2846 ,C956_=_C2847 ,\nC956_=_C2848 ,C956_=_C2849 ,C956_=_C2850 ,C956_=_C2851 ,C956_=_C2852 ,C956_=_C2853 ,\nC956_=_C2854 ,C956_=_C2855 ,C956_=_C2856 ,C956_=_C2857 ,C956_=_C2858 ,C956_=_C2859 ,\nC1105_=_C1314 ,C1105_=_C1486 ,C1105_=_C1642 ,C1105_=_C1832 ,C1105_=_C1946 ,C1105_=_C2617 ,\nC1105_=_C2843 ,C1105_=_C2844 ,C1105_=_C2845 ,C1105_=_C2846 ,C1105_=_C2847 ,C1105_=_C2848 ,\nC1105_=_C2849 ,C1105_=_C2850 ,C1105_=_C2851 ,C1105_=_C2852 ,C1105_=_C2853 ,C1105_=_C2854 ,\nC1105_=_C2855 ,C1105_=_C2856 ,C1105_=_C2857 ,C1105_=_C2858 ,C1105_=_C2859 ,C1314_=_C1486 ,\nC1314_=_C1642 ,C1314_=_C1832 ,C1314_=_C1946 ,C1314_=_C2617 ,C1314_=_C2843 ,C1314_=_C2844 ,\nC1314_=_C2845 ,C1314_=_C2846 ,C1314_=_C2847 ,C1314_=_C2848 ,C1314_=_C2849 ,C1314_=_C2850 ,\nC1314_=_C2851 ,C1314_=_C2852 ,C1314_=_C2853 ,C1314_=_C2854 ,C1314_=_C2855 ,C1314_=_C2856 ,\nC1314_=_C2857 ,C1314_=_C2858 ,C1314_=_C2859 ,C1486_=_C1642 ,C1486_=_C1832 ,C1486_=_C1946 ,\nC1486_=_C2617 ,C1486_=_C2843 ,C1486_=_C2844 ,C1486_=_C2845 ,C1486_=_C2846 ,C1486_=_C2847 ,\nC1486_=_C2848 ,C1486_=_C2849 ,C1486_=_C2850 ,C1486_=_C2851 ,C1486_=_C2852 ,C1486_=_C2853 ,\nC1486_=_C2854 ,C1486_=_C2855 ,C1486_=_C2856 ,C1486_=_C2857 ,C1486_=_C2858 ,C1486_=_C2859 ,\nC1642_=_C1832 ,C1642_=_C1946 ,C1642_=_C2617 ,C1642_=_C2843 ,C1642_=_C2844 ,C1642_=_C2845 ,\nC1642_=_C2846 ,C1642_=_C2847 ,C1642_=_C2848 ,C1642_=_C2849 ,C1642_=_C2850 ,C1642_=_C2851 ,\nC1642_=_C2852 ,C1642_=_C2853 ,C1642_=_C2854 ,C1642_=_C2855 ,C1642_=_C2856 ,C1642_=_C2857 ,\nC1642_=_C2858 ,C1642_=_C2859 ,C1832_=_C1946 ,C1832_=_C2617 ,C1832_=_C2843 ,C1832_=_C2844 ,\nC1832_=_C2845 ,C1832_=_C2846 ,C1832_=_C2847 ,C1832_=_C2848 ,C1832_=_C2849 ,C1832_=_C2850 ,\nC1832_=_C2851 ,C1832_=_C2852 ,C1832_=_C2853 ,C1832_=_C2854 ,C1832_=_C2855 ,C1832_=_C2856 ,\nC1832_=_C2857 ,C1832_=_C2858 ,C1832_=_C2859 ,C1946_=_C2617 ,C1946_=_C2843 ,C1946_=_C2844 ,\nC1946_=_C2845 ,C1946_=_C2846 ,C1946_=_C2847 ,C1946_=_C2848 ,C1946_=_C2849 ,C1946_=_C2850 ,\nC1946_=_C2851 ,C1946_=_C2852 ,C1946_=_C2853 ,C1946_=_C2854 ,C1946_=_C2855 ,C1946_=_C2856 ,\nC1946_=_C2857 ,C1946_=_C2858 ,C1946_=_C2859 ,C2617_=_C2843 ,C2617_=_C2844 ,C2617_=_C2845 ,\nC2617_=_C2846 ,C2617_=_C2847 ,C2617_=_C2848 ,C2617_=_C2849 ,C2617_=_C2850 ,C2617_=_C2851 ,\nC2617_=_C2852 ,C2617_=_C2853 ,C2617_=_C2854 ,C2617_=_C2855 ,C2617_=_C2856 ,C2617_=_C2857 ,\nC2617_=_C2858 ,C2617_=_C2859 ,C2843_=_C2844 ,C2843_=_C2845 ,C2843_=_C2846 ,C2843_=_C2847 ,\nC2843_=_C2848 ,C2843_=_C2849 ,C2843_=_C2850 ,C2843_=_C2851 ,C2843_=_C2852 ,C2843_=_C2853 ,\nC2843_=_C2854 ,C2843_=_C2855 ,C2843_=_C2856 ,C2843_=_C2857 ,C2843_=_C2858 ,C2843_=_C2859 ,\nC2844_=_C2845 ,C2844_=_C2846 ,C2844_=_C2847 ,C2844_=_C2848 ,C2844_=_C2849 ,C2844_=_C2850 ,\nC2844_=_C2851 ,C2844_=_C2852 ,C2844_=_C2853 ,C2844_=_C2854 ,C2844_=_C2855 ,C2844_=_C2856 ,\nC2844_=_C2857 ,C2844_=_C2858 ,C2844_=_C2859 ,C2845_=_C2846 ,C2845_=_C2847 ,C2845_=_C2848 ,\nC2845_=_C2849 ,C2845_=_C2850 ,C2845_=_C2851 ,C2845_=_C2852 ,C2845_=_C2853 ,C2845_=_C2854 ,\nC2845_=_C2855 ,C2845_=_C2856 ,C2845_=_C2857 ,C2845_=_C2858 ,C2845_=_C2859 ,C2846_=_C2847 ,\nC2846_=_C2848 ,C2846_=_C2849 ,C2846_=_C2850 ,C2846_=_C2851 ,C2846_=_C2852 ,C2846_=_C2853 ,\nC2846_=_C2854 ,C2846_=_C2855 ,C2846_=_C2856 ,C2846_=_C2857 ,C2846_=_C2858 ,C2846_=_C2859 ,\nC2847_=_C2848 ,C2847_=_C2849 ,C2847_=_C2850 ,C2847_=_C2851 ,C2847_=_C2852 ,C2847_=_C2853 ,\nC2847_=_C2854 ,C2847_=_C2855 ,C2847_=_C2856 ,C2847_=_C2857 ,C2847_=_C2858 ,C2847_=_C2859 ,\nC2848_=_C2849 ,C2848_=_C2850 ,C2848_=_C2851 ,C2848_=_C2852 ,C2848_=_C2853 ,C2848_=_C2854 ,\nC2848_=_C2855 ,C2848_=_C2856 ,C2848_=_C2857 ,C2848_=_C2858 ,C2848_=_C2859 ,C2849_=_C2850 ,\nC2849_=_C2851 ,C2849_=_C2852 ,C2849_=_C2853 ,C2849_=_C2854 ,C2849_=_C2855 ,C2849_=_C2856 ,\nC2849_=_C2857 ,C2849_=_C2858 ,C2849_=_C2859 ,C2850_=_C2851 ,C2850_=_C2852 ,C2850_=_C2853 ,\nC2850_=_C2854 ,C2850_=_C2855 ,C2850_=_C2856 ,C2850_=_C2857 ,C2850_=_C2858 ,C2850_=_C2859 ,\nC2851_=_C2852 ,C2851_=_C2853 ,C2851_=_C2854 ,C2851_=_C2855 ,C2851_=_C2856 ,C2851_=_C2857 ,\nC2851_=_C2858 ,C2851_=_C2859 ,C2852_=_C2853 ,C2852_=_C2854 ,C2852_=_C2855 ,C2852_=_C2856 ,\nC2852_=_C2857 ,C2852_=_C2858 ,C2852_=_C2859 ,C2853_=_C2854 ,C2853_=_C2855 ,C2853_=_C2856 ,\nC2853_=_C2857 ,C2853_=_C2858 ,C2853_=_C2859 ,C2854_=_C2855 ,C2854_=_C2856 ,C2854_=_C2857 ,\nC2854_=_C2858 ,C2854_=_C2859 ,C2855_=_C2856 ,C2855_=_C2857 ,C2855_=_C2858 ,C2855_=_C2859 ,\nC2856_=_C2857 ,C2856_=_C2858 ,C2856_=_C2859 ,C2857_=_C2858 ,C2857_=_C2859 ,C2858_=_C2859 ,"];237[shape=box, label="id:237 level: 6\n53: C194 C213 C578 C716 C720 \nC793 C1010 C1512 C1975 C2155 C2257 \nC2370 C2412 C2528 C2609 C2621 C2628 \nC2704 C2846 C2851 C2883 C2948 C3036 \nC3167 C3367 C3487 C3548 C3549 C3550 \nC3551 C3552 C3553 C3554 C3555 C3556 \nC3557 C3558 C3559 C3560 C3561 C3562 \nC3576 C3608 C3617 C3632 C3654 C3708 \nC3726 C3758 C3759 C3760 C3761 C3762 \n711: C194_=_C213( C194 C213</w:t>
      </w:r>
    </w:p>
    <w:p>
      <w:pPr>
        <w:pStyle w:val="PreformattedText"/>
        <w:bidi w:val="0"/>
        <w:spacing w:before="0" w:after="0"/>
        <w:jc w:val="left"/>
        <w:rPr/>
      </w:pPr>
      <w:r>
        <w:rPr/>
        <w:t xml:space="preserve"> </w:t>
      </w:r>
      <w:r>
        <w:rPr/>
        <w:t>) C194_=_C578( C194 C578 ) C194_=_C720( C194 C720 ) C194_=_C1010( C194 C1010 ) C194_=_C1512( C194 C1512 ) \nC194_=_C1975( C194 C1975 ) C194_=_C2370( C194 C2370 ) C194_=_C2609( C194 C2609 ) C194_=_C2628( C194 C2628 ) C194_=_C2851( C194 C2851 ) C194_=_C2883( C194 C2883 ) \nC194_=_C2948( C194 C2948 ) C194_=_C3367( C194 C3367 ) C194_=_C3553( C194 C3553 ) C194_=_C3576( C194 C3576 ) C194_=_C3608( C194 C3608 ) C194_=_C3617( C194 C3617 ) \nC194_=_C3632( C194 C3632 ) C194_=_C3654( C194 C3654 ) C194_=_C3708( C194 C3708 ) C194_=_C3726( C194 C3726 ) C194_=_C3758( C194 C3758 ) C194_=_C3759( C194 C3759 ) \nC194_=_C3760( C194 C3760 ) C194_=_C3761( C194 C3761 ) C194_=_C3762( C194 C3762 ) C213_=_C578( C213 C578 ) C213_=_C720( C213 C720 ) C213_=_C1010( C213 C1010 ) \nC213_=_C1512( C213 C1512 ) C213_=_C1975( C213 C1975 ) C213_=_C2370( C213 C2370 ) C213_=_C2609( C213 C2609 ) C213_=_C2628( C213 C2628 ) C213_=_C2851( C213 C2851 ) \nC213_=_C2883( C213 C2883 ) C213_=_C2948( C213 C2948 ) C213_=_C3367( C213 C3367 ) C213_=_C3553( C213 C3553 ) C213_=_C3576( C213 C3576 ) C213_=_C3608( C213 C3608 ) \nC213_=_C3617( C213 C3617 ) C213_=_C3632( C213 C3632 ) C213_=_C3654( C213 C3654 ) C213_=_C3708( C213 C3708 ) C213_=_C3726( C213 C3726 ) C213_=_C3758( C213 C3758 ) \nC213_=_C3759( C213 C3759 ) C213_=_C3760( C213 C3760 ) C213_=_C3761( C213 C3761 ) C213_=_C3762( C213 C3762 ) C578_=_C720( C578 C720 ) C578_=_C1010( C578 C1010 ) \nC578_=_C1512( C578 C1512 ) C578_=_C1975( C578 C1975 ) C578_=_C2370( C578 C2370 ) C578_=_C2609( C578 C2609 ) C578_=_C2628( C578 C2628 ) C578_=_C2851( C578 C2851 ) \nC578_=_C2883( C578 C2883 ) C578_=_C2948( C578 C2948 ) C578_=_C3367( C578 C3367 ) C578_=_C3553( C578 C3553 ) C578_=_C3576( C578 C3576 ) C578_=_C3608( C578 C3608 ) \nC578_=_C3617( C578 C3617 ) C578_=_C3632( C578 C3632 ) C578_=_C3654( C578 C3654 ) C578_=_C3708( C578 C3708 ) C578_=_C3726( C578 C3726 ) C578_=_C3758( C578 C3758 ) \nC578_=_C3759( C578 C3759 ) C578_=_C3760( C578 C3760 ) C578_=_C3761( C578 C3761 ) C578_=_C3762( C578 C3762 ) C716_=_C720( C716 C720 ) C716_=_C793( C716 C793 ) \nC716_=_C2155( C716 C2155 ) C716_=_C2257( C716 C2257 ) C716_=_C2412( C716 C2412 ) C716_=_C2528( C716 C2528 ) C716_=_C2621( C716 C2621 ) C716_=_C2704( C716 C2704 ) \nC716_=_C2846( C716 C2846 ) C716_=_C3036( C716 C3036 ) C716_=_C3167( C716 C3167 ) C716_=_C3487( C716 C3487 ) C716_=_C3548( C716 C3548 ) C716_=_C3549( C716 C3549 ) \nC716_=_C3550( C716 C3550 ) C716_=_C3551( C716 C3551 ) C716_=_C3552( C716 C3552 ) C716_=_C3553( C716 C3553 ) C716_=_C3554( C716 C3554 ) C716_=_C3555( C716 C3555 ) \nC716_=_C3556( C716 C3556 ) C716_=_C3557( C716 C3557 ) C716_=_C3558( C716 C3558 ) C716_=_C3559( C716 C3559 ) C716_=_C3560( C716 C3560 ) C716_=_C3561( C716 C3561 ) \nC716_=_C3562( C716 C3562 ) C720_=_C1010( C720 C1010 ) C720_=_C1512( C720 C1512 ) C720_=_C1975( C720 C1975 ) C720_=_C2370( C720 C2370 ) C720_=_C2609( C720 C2609 ) \nC720_=_C2628( C720 C2628 ) C720_=_C2851( C720 C2851 ) C720_=_C2883( C720 C2883 ) C720_=_C2948( C720 C2948 ) C720_=_C3367( C720 C3367 ) C720_=_C3553( C720 C3553 ) \nC720_=_C3576( C720 C3576 ) C720_=_C3608( C720 C3608 ) C720_=_C3617( C720 C3617 ) C720_=_C3632( C720 C3632 ) C720_=_C3654( C720 C3654 ) C720_=_C3708( C720 C3708 ) \nC720_=_C3726( C720 C3726 ) C720_=_C3758( C720 C3758 ) C720_=_C3759( C720 C3759 ) C720_=_C3760( C720 C3760 ) C720_=_C3761( C720 C3761 ) C720_=_C3762( C720 C3762 ) \nC793_=_C2155( C793 C2155 ) C793_=_C2257( C793 C2257 ) C793_=_C2412( C793 C2412 ) C793_=_C2528( C793 C2528 ) C793_=_C2621( C793 C2621 ) C793_=_C2704( C793 C2704 ) \nC793_=_C2846( C793 C2846 ) C793_=_C3036( C793 C3036 ) C793_=_C3167( C793 C3167 ) C793_=_C3487( C793 C3487 ) C793_=_C3548( C793 C3548 ) C793_=_C3549( C793 C3549 ) \nC793_=_C3550( C793 C3550 ) C793_=_C3551( C793 C3551 ) C793_=_C3552( C793 C3552 ) C793_=_C3553( C793 C3553 ) C793_=_C3554( C793 C3554 ) C793_=_C3555( C793 C3555 ) \nC793_=_C3556( C793 C3556 ) C793_=_C3557( C793 C3557 ) C793_=_C3558( C793 C3558 ) C793_=_C3559( C793 C3559 ) C793_=_C3560( C793 C3560 ) C793_=_C3561( C793 C3561 ) \nC793_=_C3562( C793 C3562 ) C1010_=_C1512( C1010 C1512 ) C1010_=_C1975( C1010 C1975 ) C1010_=_C2370( C1010 C2370 ) C1010_=_C2609( C1010 C2609 ) C1010_=_C2628( C1010 C2628 ) \nC1010_=_C2851( C1010 C2851 ) C1010_=_C2883( C1010 C2883 ) C1010_=_C2948( C1010 C2948 ) C1010_=_C3367( C1010 C3367 ) C1010_=_C3553( C1010 C3553 ) C1010_=_C3576( C1010 C3576 ) \nC1010_=_C3608( C1010 C3608 ) C1010_=_C3617( C1010 C3617 ) C1010_=_C3632( C1010 C3632 ) C1010_=_C3654( C1010 C3654 ) C1010_=_C3708( C1010 C3708 ) C1010_=_C3726( C1010 C3726 ) \nC1010_=_C3758( C1010 C3758 ) C1010_=_C3759( C1010 C3759 ) C1010_=_C3760( C1010 C3760 ) C1010_=_C3761( C1010 C3761 ) C1010_=_C3762( C1010 C3762 ) C1512_=_C1975( C1512 C1975 ) \nC1512_=_C2370( C1512 C2370 ) C1512_=_C2609( C1512 C2609 ) C1512_=_C2628( C1512 C2628 ) C1512_=_C2851( C1512 C2851 ) C1512_=_C2883( C1512 C2883 ) C1512_=_C2948( C1512 C2948 ) \nC1512_=_C3367( C1512 C3367 ) C1512_=_C3553( C1512 C3553 ) C1512_=_C3576( C1512 C3576 ) C1512_=_C3608( C1512 C3608 ) C1512_=_C3617( C1512 C3617 ) C1512_=_C3632( C1512 C3632 ) \nC1512_=_C3654( C1512 C3654 ) C1512_=_C3708( C1512 C3708 ) C1512_=_C3726( C1512 C3726 ) C1512_=_C3758( C1512 C3758 ) C1512_=_C3759( C1512 C3759 ) C1512_=_C3760( C1512 C3760 ) \nC1512_=_C3761( C1512 C3761 ) C1512_=_C3762( C1512 C3762 ) C1975_=_C2370( C1975 C2370 ) C1975_=_C2609( C1975 C2609 ) C1975_=_C2628( C1975 C2628 ) C1975_=_C2851( C1975 C2851 ) \nC1975_=_C2883( C1975 C2883 ) C1975_=_C2948( C1975 C2948 ) C1975_=_C3367( C1975 C3367 ) C1975_=_C3553( C1975 C3553 ) C1975_=_C3576( C1975 C3576 ) C1975_=_C3608( C1975 C3608 ) \nC1975_=_C3617( C1975 C3617 ) C1975_=_C3632( C1975 C3632 ) C1975_=_C3654( C1975 C3654 ) C1975_=_C3708( C1975 C3708 ) C1975_=_C3726( C1975 C3726 ) C1975_=_C3758( C1975 C3758 ) \nC1975_=_C3759( C1975 C3759 ) C1975_=_C3760( C1975 C3760 ) C1975_=_C3761( C1975 C3761 ) C1975_=_C3762( C1975 C3762 ) C2155_=_C2257( C2155 C2257 ) C2155_=_C2412( C2155 C2412 ) \nC2155_=_C2528( C2155 C2528 ) C2155_=_C2621( C2155 C2621 ) C2155_=_C2704( C2155 C2704 ) C2155_=_C2846( C2155 C2846 ) C2155_=_C3036( C2155 C3036 ) C2155_=_C3167( C2155 C3167 ) \nC2155_=_C3487( C2155 C3487 ) C2155_=_C3548( C2155 C3548 ) C2155_=_C3549( C2155 C3549 ) C2155_=_C3550( C2155 C3550 ) C2155_=_C3551( C2155 C3551 ) C2155_=_C3552( C2155 C3552 ) \nC2155_=_C3553( C2155 C3553 ) C2155_=_C3554( C2155 C3554 ) C2155_=_C3555( C2155 C3555 ) C2155_=_C3556( C2155 C3556 ) C2155_=_C3557( C2155 C3557 ) C2155_=_C3558( C2155 C3558 ) \nC2155_=_C3559( C2155 C3559 ) C2155_=_C3560( C2155 C3560 ) C2155_=_C3561( C2155 C3561 ) C2155_=_C3562( C2155 C3562 ) C2257_=_C2412( C2257 C2412 ) C2257_=_C2528( C2257 C2528 ) \nC2257_=_C2621( C2257 C2621 ) C2257_=_C2704( C2257 C2704 ) C2257_=_C2846( C2257 C2846 ) C2257_=_C3036( C2257 C3036 ) C2257_=_C3167( C2257 C3167 ) C2257_=_C3487( C2257 C3487 ) \nC2257_=_C3548( C2257 C3548 ) C2257_=_C3549( C2257 C3549 ) C2257_=_C3550( C2257 C3550 ) C2257_=_C3551( C2257 C3551 ) C2257_=_C3552( C2257 C3552 ) C2257_=_C3553( C2257 C3553 ) \nC2257_=_C3554( C2257 C3554 ) C2257_=_C3555( C2257 C3555 ) C2257_=_C3556( C2257 C3556 ) C2257_=_C3557( C2257 C3557 ) C2257_=_C3558( C2257 C3558 ) C2257_=_C3559( C2257 C3559 ) \nC2257_=_C3560( C2257 C3560 ) C2257_=_C3561( C2257 C3561 ) C2257_=_C3562( C2257 C3562 ) C2370_=_C2609( C2370 C2609 ) C2370_=_C2628( C2370 C2628 ) C2370_=_C2851( C2370 C2851 ) \nC2370_=_C2883( C2370 C2883 ) C2370_=_C2948( C2370 C2948 ) C2370_=_C3367( C2370 C3367 ) C2370_=_C3553( C2370 C3553 ) C2370_=_C3576( C2370 C3576 ) C2370_=_C3608( C2370 C3608 ) \nC2370_=_C3617( C2370 C3617 ) C2370_=_C3632( C2370 C3632 ) C2370_=_C3654( C2370 C3654 ) C2370_=_C3708( C2370 C3708 ) C2370_=_C3726( C2370 C3726 ) C2370_=_C3758( C2370 C3758 ) \nC2370_=_C3759( C2370 C3759 ) C2370_=_C3760( C2370 C3760 ) C2370_=_C3761( C2370 C3761 ) C2370_=_C3762( C2370 C3762 ) C2412_=_C2528( C2412 C2528 ) C2412_=_C2621( C2412 C2621 ) \nC2412_=_C2704( C2412 C2704 ) C2412_=_C2846( C2412 C2846 ) C2412_=_C3036( C2412 C3036 ) C2412_=_C3167( C2412 C3167 ) C2412_=_C3487( C2412 C3487 ) C2412_=_C3548( C2412 C3548 ) \nC2412_=_C3549( C2412 C3549 ) C2412_=_C3550( C2412 C3550 ) C2412_=_C3551( C2412 C3551 ) C2412_=_C3552( C2412 C3552 ) C2412_=_C3553( C2412 C3553 ) C2412_=_C3554( C2412 C3554 ) \nC2412_=_C3555( C2412 C3555 ) C2412_=_C3556( C2412 C3556 ) C2412_=_C3557( C2412 C3557 ) C2412_=_C3558( C2412 C3558 ) C2412_=_C3559( C2412 C3559 ) C2412_=_C3560( C2412 C3560 ) \nC2412_=_C3561( C2412 C3561 ) C2412_=_C3562( C2412 C3562 ) C2528_=_C2621( C2528 C2621 ) C2528_=_C2704( C2528 C2704 ) C2528_=_C2846( C2528 C2846 ) C2528_=_C3036( C2528 C3036 ) \nC2528_=_C3167( C2528 C3167 ) C2528_=_C3487( C2528 C3487 ) C2528_=_C3548( C2528 C3548 ) C2528_=_C3549( C2528 C3549 ) C2528_=_C3550( C2528 C3550 ) C2528_=_C3551( C2528 C3551 ) \nC2528_=_C3552( C2528 C3552 ) C2528_=_C3553( C2528 C3553 ) C2528_=_C3554( C2528 C3554 ) C2528_=_C3555( C2528 C3555 ) C2528_=_C3556( C2528 C3556 ) C2528_=_C3557( C2528 C3557 ) \nC2528_=_C3558( C2528 C3558 ) C2528_=_C3559( C2528 C3559 ) C2528_=_C3560( C2528 C3560 ) C2528_=_C3561( C2528 C3561 ) C2528_=_C3562( C2528 C3562 ) C2609_=_C2628( C2609 C2628 ) \nC2609_=_C2851( C2609 C2851 ) C2609_=_C2883( C2609 C2883 ) C2609_=_C2948( C2609 C2948 ) C2609_=_C3367( C2609 C3367 ) C2609_=_C3553( C2609 C3553 ) C2609_=_C3576( C2609 C3576 ) \nC2609_=_C3608( C2609 C3608 ) C2609_=_C3617( C2609 C3617 ) C2609_=_C3632( C2609 C3632 ) C2609_=_C3654( C2609 C3654 ) C2609_=_C3708( C2609 C3708 ) C2609_=_C3726( C2609 C3726 ) \nC2609_=_C3758( C2609 C3758 ) C2609_=_C3759( C2609 C3759 ) C2609_=_C3760( C2609 C3760 ) C2609_=_C3761( C2609 C3761 ) C2609_=_C3762( C2609 C3762 ) C2621_=_C2628( C2621 C2628 ) \nC2621_=_C2704( C2621 C2704 ) C2621_=_C2846( C2621 C2846 ) C2621_=_C3036( C2621 C3036 ) C2621_=_C3167( C2621 C3167 ) C2621_=_C3487( C2621 C3487 ) C2621_=_C3548( C2621 C3548 ) \nC2621_=_C3549( C2621 C3549 ) C2621_=_C3550( C2621 C3550 ) C2621_=_C3551(</w:t>
      </w:r>
    </w:p>
    <w:p>
      <w:pPr>
        <w:pStyle w:val="PreformattedText"/>
        <w:bidi w:val="0"/>
        <w:spacing w:before="0" w:after="0"/>
        <w:jc w:val="left"/>
        <w:rPr/>
      </w:pPr>
      <w:r>
        <w:rPr/>
        <w:t xml:space="preserve"> </w:t>
      </w:r>
      <w:r>
        <w:rPr/>
        <w:t>C2621 C3551 ) C2621_=_C3552( C2621 C3552 ) C2621_=_C3553( C2621 C3553 ) C2621_=_C3554( C2621 C3554 ) \nC2621_=_C3555( C2621 C3555 ) C2621_=_C3556( C2621 C3556 ) C2621_=_C3557( C2621 C3557 ) C2621_=_C3558( C2621 C3558 ) C2621_=_C3559( C2621 C3559 ) C2621_=_C3560( C2621 C3560 ) \nC2621_=_C3561( C2621 C3561 ) C2621_=_C3562( C2621 C3562 ) C2628_=_C2851( C2628 C2851 ) C2628_=_C2883( C2628 C2883 ) C2628_=_C2948( C2628 C2948 ) C2628_=_C3367( C2628 C3367 ) \nC2628_=_C3553( C2628 C3553 ) C2628_=_C3576( C2628 C3576 ) C2628_=_C3608( C2628 C3608 ) C2628_=_C3617( C2628 C3617 ) C2628_=_C3632( C2628 C3632 ) C2628_=_C3654( C2628 C3654 ) \nC2628_=_C3708( C2628 C3708 ) C2628_=_C3726( C2628 C3726 ) C2628_=_C3758( C2628 C3758 ) C2628_=_C3759( C2628 C3759 ) C2628_=_C3760( C2628 C3760 ) C2628_=_C3761( C2628 C3761 ) \nC2628_=_C3762( C2628 C3762 ) C2704_=_C2846( C2704 C2846 ) C2704_=_C3036( C2704 C3036 ) C2704_=_C3167( C2704 C3167 ) C2704_=_C3487( C2704 C3487 ) C2704_=_C3548( C2704 C3548 ) \nC2704_=_C3549( C2704 C3549 ) C2704_=_C3550( C2704 C3550 ) C2704_=_C3551( C2704 C3551 ) C2704_=_C3552( C2704 C3552 ) C2704_=_C3553( C2704 C3553 ) C2704_=_C3554( C2704 C3554 ) \nC2704_=_C3555( C2704 C3555 ) C2704_=_C3556( C2704 C3556 ) C2704_=_C3557( C2704 C3557 ) C2704_=_C3558( C2704 C3558 ) C2704_=_C3559( C2704 C3559 ) C2704_=_C3560( C2704 C3560 ) \nC2704_=_C3561( C2704 C3561 ) C2704_=_C3562( C2704 C3562 ) C2846_=_C2851( C2846 C2851 ) C2846_=_C3036( C2846 C3036 ) C2846_=_C3167( C2846 C3167 ) C2846_=_C3487( C2846 C3487 ) \nC2846_=_C3548( C2846 C3548 ) C2846_=_C3549( C2846 C3549 ) C2846_=_C3550( C2846 C3550 ) C2846_=_C3551( C2846 C3551 ) C2846_=_C3552( C2846 C3552 ) C2846_=_C3553( C2846 C3553 ) \nC2846_=_C3554( C2846 C3554 ) C2846_=_C3555( C2846 C3555 ) C2846_=_C3556( C2846 C3556 ) C2846_=_C3557( C2846 C3557 ) C2846_=_C3558( C2846 C3558 ) C2846_=_C3559( C2846 C3559 ) \nC2846_=_C3560( C2846 C3560 ) C2846_=_C3561( C2846 C3561 ) C2846_=_C3562( C2846 C3562 ) C2851_=_C2883( C2851 C2883 ) C2851_=_C2948( C2851 C2948 ) C2851_=_C3367( C2851 C3367 ) \nC2851_=_C3553( C2851 C3553 ) C2851_=_C3576( C2851 C3576 ) C2851_=_C3608( C2851 C3608 ) C2851_=_C3617( C2851 C3617 ) C2851_=_C3632( C2851 C3632 ) C2851_=_C3654( C2851 C3654 ) \nC2851_=_C3708( C2851 C3708 ) C2851_=_C3726( C2851 C3726 ) C2851_=_C3758( C2851 C3758 ) C2851_=_C3759( C2851 C3759 ) C2851_=_C3760( C2851 C3760 ) C2851_=_C3761( C2851 C3761 ) \nC2851_=_C3762( C2851 C3762 ) C2883_=_C2948( C2883 C2948 ) C2883_=_C3367( C2883 C3367 ) C2883_=_C3553( C2883 C3553 ) C2883_=_C3576( C2883 C3576 ) C2883_=_C3608( C2883 C3608 ) \nC2883_=_C3617( C2883 C3617 ) C2883_=_C3632( C2883 C3632 ) C2883_=_C3654( C2883 C3654 ) C2883_=_C3708( C2883 C3708 ) C2883_=_C3726( C2883 C3726 ) C2883_=_C3758( C2883 C3758 ) \nC2883_=_C3759( C2883 C3759 ) C2883_=_C3760( C2883 C3760 ) C2883_=_C3761( C2883 C3761 ) C2883_=_C3762( C2883 C3762 ) C2948_=_C3367( C2948 C3367 ) C2948_=_C3553( C2948 C3553 ) \nC2948_=_C3576( C2948 C3576 ) C2948_=_C3608( C2948 C3608 ) C2948_=_C3617( C2948 C3617 ) C2948_=_C3632( C2948 C3632 ) C2948_=_C3654( C2948 C3654 ) C2948_=_C3708( C2948 C3708 ) \nC2948_=_C3726( C2948 C3726 ) C2948_=_C3758( C2948 C3758 ) C2948_=_C3759( C2948 C3759 ) C2948_=_C3760( C2948 C3760 ) C2948_=_C3761( C2948 C3761 ) C2948_=_C3762( C2948 C3762 ) \nC3036_=_C3167( C3036 C3167 ) C3036_=_C3487( C3036 C3487 ) C3036_=_C3548( C3036 C3548 ) C3036_=_C3549( C3036 C3549 ) C3036_=_C3550( C3036 C3550 ) C3036_=_C3551( C3036 C3551 ) \nC3036_=_C3552( C3036 C3552 ) C3036_=_C3553( C3036 C3553 ) C3036_=_C3554( C3036 C3554 ) C3036_=_C3555( C3036 C3555 ) C3036_=_C3556( C3036 C3556 ) C3036_=_C3557( C3036 C3557 ) \nC3036_=_C3558( C3036 C3558 ) C3036_=_C3559( C3036 C3559 ) C3036_=_C3560( C3036 C3560 ) C3036_=_C3561( C3036 C3561 ) C3036_=_C3562( C3036 C3562 ) C3167_=_C3487( C3167 C3487 ) \nC3167_=_C3548( C3167 C3548 ) C3167_=_C3549( C3167 C3549 ) C3167_=_C3550( C3167 C3550 ) C3167_=_C3551( C3167 C3551 ) C3167_=_C3552( C3167 C3552 ) C3167_=_C3553( C3167 C3553 ) \nC3167_=_C3554( C3167 C3554 ) C3167_=_C3555( C3167 C3555 ) C3167_=_C3556( C3167 C3556 ) C3167_=_C3557( C3167 C3557 ) C3167_=_C3558( C3167 C3558 ) C3167_=_C3559( C3167 C3559 ) \nC3167_=_C3560( C3167 C3560 ) C3167_=_C3561( C3167 C3561 ) C3167_=_C3562( C3167 C3562 ) C3367_=_C3553( C3367 C3553 ) C3367_=_C3576( C3367 C3576 ) C3367_=_C3608( C3367 C3608 ) \nC3367_=_C3617( C3367 C3617 ) C3367_=_C3632( C3367 C3632 ) C3367_=_C3654( C3367 C3654 ) C3367_=_C3708( C3367 C3708 ) C3367_=_C3726( C3367 C3726 ) C3367_=_C3758( C3367 C3758 ) \nC3367_=_C3759( C3367 C3759 ) C3367_=_C3760( C3367 C3760 ) C3367_=_C3761( C3367 C3761 ) C3367_=_C3762( C3367 C3762 ) C3487_=_C3548( C3487 C3548 ) C3487_=_C3549( C3487 C3549 ) \nC3487_=_C3550( C3487 C3550 ) C3487_=_C3551( C3487 C3551 ) C3487_=_C3552( C3487 C3552 ) C3487_=_C3553( C3487 C3553 ) C3487_=_C3554( C3487 C3554 ) C3487_=_C3555( C3487 C3555 ) \nC3487_=_C3556( C3487 C3556 ) C3487_=_C3557( C3487 C3557 ) C3487_=_C3558( C3487 C3558 ) C3487_=_C3559( C3487 C3559 ) C3487_=_C3560( C3487 C3560 ) C3487_=_C3561( C3487 C3561 ) \nC3487_=_C3562( C3487 C3562 ) C3548_=_C3549( C3548 C3549 ) C3548_=_C3550( C3548 C3550 ) C3548_=_C3551( C3548 C3551 ) C3548_=_C3552( C3548 C3552 ) C3548_=_C3553( C3548 C3553 ) \nC3548_=_C3554( C3548 C3554 ) C3548_=_C3555( C3548 C3555 ) C3548_=_C3556( C3548 C3556 ) C3548_=_C3557( C3548 C3557 ) C3548_=_C3558( C3548 C3558 ) C3548_=_C3559( C3548 C3559 ) \nC3548_=_C3560( C3548 C3560 ) C3548_=_C3561( C3548 C3561 ) C3548_=_C3562( C3548 C3562 ) C3548_=_C3576( C3548 C3576 ) C3549_=_C3550( C3549 C3550 ) C3549_=_C3551( C3549 C3551 ) \nC3549_=_C3552( C3549 C3552 ) C3549_=_C3553( C3549 C3553 ) C3549_=_C3554( C3549 C3554 ) C3549_=_C3555( C3549 C3555 ) C3549_=_C3556( C3549 C3556 ) C3549_=_C3557( C3549 C3557 ) \nC3549_=_C3558( C3549 C3558 ) C3549_=_C3559( C3549 C3559 ) C3549_=_C3560( C3549 C3560 ) C3549_=_C3561( C3549 C3561 ) C3549_=_C3562( C3549 C3562 ) C3549_=_C3608( C3549 C3608 ) \nC3550_=_C3551( C3550 C3551 ) C3550_=_C3552( C3550 C3552 ) C3550_=_C3553( C3550 C3553 ) C3550_=_C3554( C3550 C3554 ) C3550_=_C3555( C3550 C3555 ) C3550_=_C3556( C3550 C3556 ) \nC3550_=_C3557( C3550 C3557 ) C3550_=_C3558( C3550 C3558 ) C3550_=_C3559( C3550 C3559 ) C3550_=_C3560( C3550 C3560 ) C3550_=_C3561( C3550 C3561 ) C3550_=_C3562( C3550 C3562 ) \nC3550_=_C3654( C3550 C3654 ) C3551_=_C3552( C3551 C3552 ) C3551_=_C3553( C3551 C3553 ) C3551_=_C3554( C3551 C3554 ) C3551_=_C3555( C3551 C3555 ) C3551_=_C3556( C3551 C3556 ) \nC3551_=_C3557( C3551 C3557 ) C3551_=_C3558( C3551 C3558 ) C3551_=_C3559( C3551 C3559 ) C3551_=_C3560( C3551 C3560 ) C3551_=_C3561( C3551 C3561 ) C3551_=_C3562( C3551 C3562 ) \nC3551_=_C3726( C3551 C3726 ) C3552_=_C3553( C3552 C3553 ) C3552_=_C3554( C3552 C3554 ) C3552_=_C3555( C3552 C3555 ) C3552_=_C3556( C3552 C3556 ) C3552_=_C3557( C3552 C3557 ) \nC3552_=_C3558( C3552 C3558 ) C3552_=_C3559( C3552 C3559 ) C3552_=_C3560( C3552 C3560 ) C3552_=_C3561( C3552 C3561 ) C3552_=_C3562( C3552 C3562 ) C3553_=_C3554( C3553 C3554 ) \nC3553_=_C3555( C3553 C3555 ) C3553_=_C3556( C3553 C3556 ) C3553_=_C3557( C3553 C3557 ) C3553_=_C3558( C3553 C3558 ) C3553_=_C3559( C3553 C3559 ) C3553_=_C3560( C3553 C3560 ) \nC3553_=_C3561( C3553 C3561 ) C3553_=_C3562( C3553 C3562 ) C3553_=_C3576( C3553 C3576 ) C3553_=_C3608( C3553 C3608 ) C3553_=_C3617( C3553 C3617 ) C3553_=_C3632( C3553 C3632 ) \nC3553_=_C3654( C3553 C3654 ) C3553_=_C3708( C3553 C3708 ) C3553_=_C3726( C3553 C3726 ) C3553_=_C3758( C3553 C3758 ) C3553_=_C3759( C3553 C3759 ) C3553_=_C3760( C3553 C3760 ) \nC3553_=_C3761( C3553 C3761 ) C3553_=_C3762( C3553 C3762 ) C3554_=_C3555( C3554 C3555 ) C3554_=_C3556( C3554 C3556 ) C3554_=_C3557( C3554 C3557 ) C3554_=_C3558( C3554 C3558 ) \nC3554_=_C3559( C3554 C3559 ) C3554_=_C3560( C3554 C3560 ) C3554_=_C3561( C3554 C3561 ) C3554_=_C3562( C3554 C3562 ) C3554_=_C3759( C3554 C3759 ) C3555_=_C3556( C3555 C3556 ) \nC3555_=_C3557( C3555 C3557 ) C3555_=_C3558( C3555 C3558 ) C3555_=_C3559( C3555 C3559 ) C3555_=_C3560( C3555 C3560 ) C3555_=_C3561( C3555 C3561 ) C3555_=_C3562( C3555 C3562 ) \nC3555_=_C3760( C3555 C3760 ) C3556_=_C3557( C3556 C3557 ) C3556_=_C3558( C3556 C3558 ) C3556_=_C3559( C3556 C3559 ) C3556_=_C3560( C3556 C3560 ) C3556_=_C3561( C3556 C3561 ) \nC3556_=_C3562( C3556 C3562 ) C3557_=_C3558( C3557 C3558 ) C3557_=_C3559( C3557 C3559 ) C3557_=_C3560( C3557 C3560 ) C3557_=_C3561( C3557 C3561 ) C3557_=_C3562( C3557 C3562 ) \nC3558_=_C3559( C3558 C3559 ) C3558_=_C3560( C3558 C3560 ) C3558_=_C3561( C3558 C3561 ) C3558_=_C3562( C3558 C3562 ) C3559_=_C3560( C3559 C3560 ) C3559_=_C3561( C3559 C3561 ) \nC3559_=_C3562( C3559 C3562 ) C3560_=_C3561( C3560 C3561 ) C3560_=_C3562( C3560 C3562 ) C3561_=_C3562( C3561 C3562 ) C3576_=_C3608( C3576 C3608 ) C3576_=_C3617( C3576 C3617 ) \nC3576_=_C3632( C3576 C3632 ) C3576_=_C3654( C3576 C3654 ) C3576_=_C3708( C3576 C3708 ) C3576_=_C3726( C3576 C3726 ) C3576_=_C3758( C3576 C3758 ) C3576_=_C3759( C3576 C3759 ) \nC3576_=_C3760( C3576 C3760 ) C3576_=_C3761( C3576 C3761 ) C3576_=_C3762( C3576 C3762 ) C3608_=_C3617( C3608 C3617 ) C3608_=_C3632( C3608 C3632 ) C3608_=_C3654( C3608 C3654 ) \nC3608_=_C3708( C3608 C3708 ) C3608_=_C3726( C3608 C3726 ) C3608_=_C3758( C3608 C3758 ) C3608_=_C3759( C3608 C3759 ) C3608_=_C3760( C3608 C3760 ) C3608_=_C3761( C3608 C3761 ) \nC3608_=_C3762( C3608 C3762 ) C3617_=_C3632( C3617 C3632 ) C3617_=_C3654( C3617 C3654 ) C3617_=_C3708( C3617 C3708 ) C3617_=_C3726( C3617 C3726 ) C3617_=_C3758( C3617 C3758 ) \nC3617_=_C3759( C3617 C3759 ) C3617_=_C3760( C3617 C3760 ) C3617_=_C3761( C3617 C3761 ) C3617_=_C3762( C3617 C3762 ) C3632_=_C3654( C3632 C3654 ) C3632_=_C3708( C3632 C3708 ) \nC3632_=_C3726( C3632 C3726 ) C3632_=_C3758( C3632 C3758 ) C3632_=_C3759( C3632 C3759 ) C3632_=_C3760( C3632 C3760 ) C3632_=_C3761( C3632 C3761 ) C3632_=_C3762( C3632 C3762 ) \nC3654_=_C3708( C3654 C3708 ) C3654_=_C3726( C3654 C3726 ) C3654_=_C3758( C3654 C3758 ) C3654_=_C3759( C3654 C3759 ) C3654_=_C3760(</w:t>
      </w:r>
    </w:p>
    <w:p>
      <w:pPr>
        <w:pStyle w:val="PreformattedText"/>
        <w:bidi w:val="0"/>
        <w:spacing w:before="0" w:after="0"/>
        <w:jc w:val="left"/>
        <w:rPr/>
      </w:pPr>
      <w:r>
        <w:rPr/>
        <w:t xml:space="preserve"> </w:t>
      </w:r>
      <w:r>
        <w:rPr/>
        <w:t>C3654 C3760 ) C3654_=_C3761( C3654 C3761 ) \nC3654_=_C3762( C3654 C3762 ) C3708_=_C3726( C3708 C3726 ) C3708_=_C3758( C3708 C3758 ) C3708_=_C3759( C3708 C3759 ) C3708_=_C3760( C3708 C3760 ) C3708_=_C3761( C3708 C3761 ) \nC3708_=_C3762( C3708 C3762 ) C3726_=_C3758( C3726 C3758 ) C3726_=_C3759( C3726 C3759 ) C3726_=_C3760( C3726 C3760 ) C3726_=_C3761( C3726 C3761 ) C3726_=_C3762( C3726 C3762 ) \nC3758_=_C3759( C3758 C3759 ) C3758_=_C3760( C3758 C3760 ) C3758_=_C3761( C3758 C3761 ) C3758_=_C3762( C3758 C3762 ) C3759_=_C3760( C3759 C3760 ) C3759_=_C3761( C3759 C3761 ) \nC3759_=_C3762( C3759 C3762 ) C3760_=_C3761( C3760 C3761 ) C3760_=_C3762( C3760 C3762 ) C3761_=_C3762( C3761 C3762 ) "];148-&gt;237[label="52: C194 C213 C578 C716 C720 \nC793 C1010 C1512 C1975 C2155 C2257 \nC2370 C2412 C2528 C2609 C2621 C2628 \nC2704 C2846 C2851 C2883 C2948 C3036 \nC3167 C3367 C3487 C3548 C3549 C3550 \nC3551 C3552 C3554 C3555 C3556 C3557 \nC3558 C3559 C3560 C3561 C3562 C3576 \nC3608 C3617 C3632 C3654 C3708 C3726 \nC3758 C3759 C3760 C3761 C3762 \n659: C194_=_C213 ,C194_=_C578 ,C194_=_C720 ,C194_=_C1010 ,C194_=_C1512 ,\nC194_=_C1975 ,C194_=_C2370 ,C194_=_C2609 ,C194_=_C2628 ,C194_=_C2851 ,C194_=_C2883 ,\nC194_=_C2948 ,C194_=_C3367 ,C194_=_C3576 ,C194_=_C3608 ,C194_=_C3617 ,C194_=_C3632 ,\nC194_=_C3654 ,C194_=_C3708 ,C194_=_C3726 ,C194_=_C3758 ,C194_=_C3759 ,C194_=_C3760 ,\nC194_=_C3761 ,C194_=_C3762 ,C213_=_C578 ,C213_=_C720 ,C213_=_C1010 ,C213_=_C1512 ,\nC213_=_C1975 ,C213_=_C2370 ,C213_=_C2609 ,C213_=_C2628 ,C213_=_C2851 ,C213_=_C2883 ,\nC213_=_C2948 ,C213_=_C3367 ,C213_=_C3576 ,C213_=_C3608 ,C213_=_C3617 ,C213_=_C3632 ,\nC213_=_C3654 ,C213_=_C3708 ,C213_=_C3726 ,C213_=_C3758 ,C213_=_C3759 ,C213_=_C3760 ,\nC213_=_C3761 ,C213_=_C3762 ,C578_=_C720 ,C578_=_C1010 ,C578_=_C1512 ,C578_=_C1975 ,\nC578_=_C2370 ,C578_=_C2609 ,C578_=_C2628 ,C578_=_C2851 ,C578_=_C2883 ,C578_=_C2948 ,\nC578_=_C3367 ,C578_=_C3576 ,C578_=_C3608 ,C578_=_C3617 ,C578_=_C3632 ,C578_=_C3654 ,\nC578_=_C3708 ,C578_=_C3726 ,C578_=_C3758 ,C578_=_C3759 ,C578_=_C3760 ,C578_=_C3761 ,\nC578_=_C3762 ,C716_=_C720 ,C716_=_C793 ,C716_=_C2155 ,C716_=_C2257 ,C716_=_C2412 ,\nC716_=_C2528 ,C716_=_C2621 ,C716_=_C2704 ,C716_=_C2846 ,C716_=_C3036 ,C716_=_C3167 ,\nC716_=_C3487 ,C716_=_C3548 ,C716_=_C3549 ,C716_=_C3550 ,C716_=_C3551 ,C716_=_C3552 ,\nC716_=_C3554 ,C716_=_C3555 ,C716_=_C3556 ,C716_=_C3557 ,C716_=_C3558 ,C716_=_C3559 ,\nC716_=_C3560 ,C716_=_C3561 ,C716_=_C3562 ,C720_=_C1010 ,C720_=_C1512 ,C720_=_C1975 ,\nC720_=_C2370 ,C720_=_C2609 ,C720_=_C2628 ,C720_=_C2851 ,C720_=_C2883 ,C720_=_C2948 ,\nC720_=_C3367 ,C720_=_C3576 ,C720_=_C3608 ,C720_=_C3617 ,C720_=_C3632 ,C720_=_C3654 ,\nC720_=_C3708 ,C720_=_C3726 ,C720_=_C3758 ,C720_=_C3759 ,C720_=_C3760 ,C720_=_C3761 ,\nC720_=_C3762 ,C793_=_C2155 ,C793_=_C2257 ,C793_=_C2412 ,C793_=_C2528 ,C793_=_C2621 ,\nC793_=_C2704 ,C793_=_C2846 ,C793_=_C3036 ,C793_=_C3167 ,C793_=_C3487 ,C793_=_C3548 ,\nC793_=_C3549 ,C793_=_C3550 ,C793_=_C3551 ,C793_=_C3552 ,C793_=_C3554 ,C793_=_C3555 ,\nC793_=_C3556 ,C793_=_C3557 ,C793_=_C3558 ,C793_=_C3559 ,C793_=_C3560 ,C793_=_C3561 ,\nC793_=_C3562 ,C1010_=_C1512 ,C1010_=_C1975 ,C1010_=_C2370 ,C1010_=_C2609 ,C1010_=_C2628 ,\nC1010_=_C2851 ,C1010_=_C2883 ,C1010_=_C2948 ,C1010_=_C3367 ,C1010_=_C3576 ,C1010_=_C3608 ,\nC1010_=_C3617 ,C1010_=_C3632 ,C1010_=_C3654 ,C1010_=_C3708 ,C1010_=_C3726 ,C1010_=_C3758 ,\nC1010_=_C3759 ,C1010_=_C3760 ,C1010_=_C3761 ,C1010_=_C3762 ,C1512_=_C1975 ,C1512_=_C2370 ,\nC1512_=_C2609 ,C1512_=_C2628 ,C1512_=_C2851 ,C1512_=_C2883 ,C1512_=_C2948 ,C1512_=_C3367 ,\nC1512_=_C3576 ,C1512_=_C3608 ,C1512_=_C3617 ,C1512_=_C3632 ,C1512_=_C3654 ,C1512_=_C3708 ,\nC1512_=_C3726 ,C1512_=_C3758 ,C1512_=_C3759 ,C1512_=_C3760 ,C1512_=_C3761 ,C1512_=_C3762 ,\nC1975_=_C2370 ,C1975_=_C2609 ,C1975_=_C2628 ,C1975_=_C2851 ,C1975_=_C2883 ,C1975_=_C2948 ,\nC1975_=_C3367 ,C1975_=_C3576 ,C1975_=_C3608 ,C1975_=_C3617 ,C1975_=_C3632 ,C1975_=_C3654 ,\nC1975_=_C3708 ,C1975_=_C3726 ,C1975_=_C3758 ,C1975_=_C3759 ,C1975_=_C3760 ,C1975_=_C3761 ,\nC1975_=_C3762 ,C2155_=_C2257 ,C2155_=_C2412 ,C2155_=_C2528 ,C2155_=_C2621 ,C2155_=_C2704 ,\nC2155_=_C2846 ,C2155_=_C3036 ,C2155_=_C3167 ,C2155_=_C3487 ,C2155_=_C3548 ,C2155_=_C3549 ,\nC2155_=_C3550 ,C2155_=_C3551 ,C2155_=_C3552 ,C2155_=_C3554 ,C2155_=_C3555 ,C2155_=_C3556 ,\nC2155_=_C3557 ,C2155_=_C3558 ,C2155_=_C3559 ,C2155_=_C3560 ,C2155_=_C3561 ,C2155_=_C3562 ,\nC2257_=_C2412 ,C2257_=_C2528 ,C2257_=_C2621 ,C2257_=_C2704 ,C2257_=_C2846 ,C2257_=_C3036 ,\nC2257_=_C3167 ,C2257_=_C3487 ,C2257_=_C3548 ,C2257_=_C3549 ,C2257_=_C3550 ,C2257_=_C3551 ,\nC2257_=_C3552 ,C2257_=_C3554 ,C2257_=_C3555 ,C2257_=_C3556 ,C2257_=_C3557 ,C2257_=_C3558 ,\nC2257_=_C3559 ,C2257_=_C3560 ,C2257_=_C3561 ,C2257_=_C3562 ,C2370_=_C2609 ,C2370_=_C2628 ,\nC2370_=_C2851 ,C2370_=_C2883 ,C2370_=_C2948 ,C2370_=_C3367 ,C2370_=_C3576 ,C2370_=_C3608 ,\nC2370_=_C3617 ,C2370_=_C3632 ,C2370_=_C3654 ,C2370_=_C3708 ,C2370_=_C3726 ,C2370_=_C3758 ,\nC2370_=_C3759 ,C2370_=_C3760 ,C2370_=_C3761 ,C2370_=_C3762 ,C2412_=_C2528 ,C2412_=_C2621 ,\nC2412_=_C2704 ,C2412_=_C2846 ,C2412_=_C3036 ,C2412_=_C3167 ,C2412_=_C3487 ,C2412_=_C3548 ,\nC2412_=_C3549 ,C2412_=_C3550 ,C2412_=_C3551 ,C2412_=_C3552 ,C2412_=_C3554 ,C2412_=_C3555 ,\nC2412_=_C3556 ,C2412_=_C3557 ,C2412_=_C3558 ,C2412_=_C3559 ,C2412_=_C3560 ,C2412_=_C3561 ,\nC2412_=_C3562 ,C2528_=_C2621 ,C2528_=_C2704 ,C2528_=_C2846 ,C2528_=_C3036 ,C2528_=_C3167 ,\nC2528_=_C3487 ,C2528_=_C3548 ,C2528_=_C3549 ,C2528_=_C3550 ,C2528_=_C3551 ,C2528_=_C3552 ,\nC2528_=_C3554 ,C2528_=_C3555 ,C2528_=_C3556 ,C2528_=_C3557 ,C2528_=_C3558 ,C2528_=_C3559 ,\nC2528_=_C3560 ,C2528_=_C3561 ,C2528_=_C3562 ,C2609_=_C2628 ,C2609_=_C2851 ,C2609_=_C2883 ,\nC2609_=_C2948 ,C2609_=_C3367 ,C2609_=_C3576 ,C2609_=_C3608 ,C2609_=_C3617 ,C2609_=_C3632 ,\nC2609_=_C3654 ,C2609_=_C3708 ,C2609_=_C3726 ,C2609_=_C3758 ,C2609_=_C3759 ,C2609_=_C3760 ,\nC2609_=_C3761 ,C2609_=_C3762 ,C2621_=_C2628 ,C2621_=_C2704 ,C2621_=_C2846 ,C2621_=_C3036 ,\nC2621_=_C3167 ,C2621_=_C3487 ,C2621_=_C3548 ,C2621_=_C3549 ,C2621_=_C3550 ,C2621_=_C3551 ,\nC2621_=_C3552 ,C2621_=_C3554 ,C2621_=_C3555 ,C2621_=_C3556 ,C2621_=_C3557 ,C2621_=_C3558 ,\nC2621_=_C3559 ,C2621_=_C3560 ,C2621_=_C3561 ,C2621_=_C3562 ,C2628_=_C2851 ,C2628_=_C2883 ,\nC2628_=_C2948 ,C2628_=_C3367 ,C2628_=_C3576 ,C2628_=_C3608 ,C2628_=_C3617 ,C2628_=_C3632 ,\nC2628_=_C3654 ,C2628_=_C3708 ,C2628_=_C3726 ,C2628_=_C3758 ,C2628_=_C3759 ,C2628_=_C3760 ,\nC2628_=_C3761 ,C2628_=_C3762 ,C2704_=_C2846 ,C2704_=_C3036 ,C2704_=_C3167 ,C2704_=_C3487 ,\nC2704_=_C3548 ,C2704_=_C3549 ,C2704_=_C3550 ,C2704_=_C3551 ,C2704_=_C3552 ,C2704_=_C3554 ,\nC2704_=_C3555 ,C2704_=_C3556 ,C2704_=_C3557 ,C2704_=_C3558 ,C2704_=_C3559 ,C2704_=_C3560 ,\nC2704_=_C3561 ,C2704_=_C3562 ,C2846_=_C2851 ,C2846_=_C3036 ,C2846_=_C3167 ,C2846_=_C3487 ,\nC2846_=_C3548 ,C2846_=_C3549 ,C2846_=_C3550 ,C2846_=_C3551 ,C2846_=_C3552 ,C2846_=_C3554 ,\nC2846_=_C3555 ,C2846_=_C3556 ,C2846_=_C3557 ,C2846_=_C3558 ,C2846_=_C3559 ,C2846_=_C3560 ,\nC2846_=_C3561 ,C2846_=_C3562 ,C2851_=_C2883 ,C2851_=_C2948 ,C2851_=_C3367 ,C2851_=_C3576 ,\nC2851_=_C3608 ,C2851_=_C3617 ,C2851_=_C3632 ,C2851_=_C3654 ,C2851_=_C3708 ,C2851_=_C3726 ,\nC2851_=_C3758 ,C2851_=_C3759 ,C2851_=_C3760 ,C2851_=_C3761 ,C2851_=_C3762 ,C2883_=_C2948 ,\nC2883_=_C3367 ,C2883_=_C3576 ,C2883_=_C3608 ,C2883_=_C3617 ,C2883_=_C3632 ,C2883_=_C3654 ,\nC2883_=_C3708 ,C2883_=_C3726 ,C2883_=_C3758 ,C2883_=_C3759 ,C2883_=_C3760 ,C2883_=_C3761 ,\nC2883_=_C3762 ,C2948_=_C3367 ,C2948_=_C3576 ,C2948_=_C3608 ,C2948_=_C3617 ,C2948_=_C3632 ,\nC2948_=_C3654 ,C2948_=_C3708 ,C2948_=_C3726 ,C2948_=_C3758 ,C2948_=_C3759 ,C2948_=_C3760 ,\nC2948_=_C3761 ,C2948_=_C3762 ,C3036_=_C3167 ,C3036_=_C3487 ,C3036_=_C3548 ,C3036_=_C3549 ,\nC3036_=_C3550 ,C3036_=_C3551 ,C3036_=_C3552 ,C3036_=_C3554 ,C3036_=_C3555 ,C3036_=_C3556 ,\nC3036_=_C3557 ,C3036_=_C3558 ,C3036_=_C3559 ,C3036_=_C3560 ,C3036_=_C3561 ,C3036_=_C3562 ,\nC3167_=_C3487 ,C3167_=_C3548 ,C3167_=_C3549 ,C3167_=_C3550 ,C3167_=_C3551 ,C3167_=_C3552 ,\nC3167_=_C3554 ,C3167_=_C3555 ,C3167_=_C3556 ,C3167_=_C3557 ,C3167_=_C3558 ,C3167_=_C3559 ,\nC3167_=_C3560 ,C3167_=_C3561 ,C3167_=_C3562 ,C3367_=_C3576 ,C3367_=_C3608 ,C3367_=_C3617 ,\nC3367_=_C3632 ,C3367_=_C3654 ,C3367_=_C3708 ,C3367_=_C3726 ,C3367_=_C3758 ,C3367_=_C3759 ,\nC3367_=_C3760 ,C3367_=_C3761 ,C3367_=_C3762 ,C3487_=_C3548 ,C3487_=_C3549 ,C3487_=_C3550 ,\nC3487_=_C3551 ,C3487_=_C3552 ,C3487_=_C3554 ,C3487_=_C3555 ,C3487_=_C3556 ,C3487_=_C3557 ,\nC3487_=_C3558 ,C3487_=_C3559 ,C3487_=_C3560 ,C3487_=_C3561 ,C3487_=_C3562 ,C3548_=_C3549 ,\nC3548_=_C3550 ,C3548_=_C3551 ,C3548_=_C3552 ,C3548_=_C3554 ,C3548_=_C3555 ,C3548_=_C3556 ,\nC3548_=_C3557 ,C3548_=_C3558 ,C3548_=_C3559 ,C3548_=_C3560 ,C3548_=_C3561 ,C3548_=_C3562 ,\nC3548_=_C3576 ,C3549_=_C3550 ,C3549_=_C3551 ,C3549_=_C3552 ,C3549_=_C3554 ,C3549_=_C3555 ,\nC3549_=_C3556 ,C3549_=_C3557 ,C3549_=_C3558 ,C3549_=_C3559 ,C3549_=_C3560 ,C3549_=_C3561 ,\nC3549_=_C3562 ,C3549_=_C3608 ,C3550_=_C3551 ,C3550_=_C3552 ,C3550_=_C3554 ,C3550_=_C3555 ,\nC3550_=_C3556 ,C3550_=_C3557 ,C3550_=_C3558 ,C3550_=_C3559 ,C3550_=_C3560 ,C3550_=_C3561 ,\nC3550_=_C3562 ,C3550_=_C3654 ,C3551_=_C3552 ,C3551_=_C3554 ,C3551_=_C3555 ,C3551_=_C3556 ,\nC3551_=_C3557 ,C3551_=_C3558 ,C3551_=_C3559 ,C3551_=_C3560 ,C3551_=_C3561 ,C3551_=_C3562 ,\nC3551_=_C3726 ,C3552_=_C3554 ,C3552_=_C3555 ,C3552_=_C3556 ,C3552_=_C3557 ,C3552_=_C3558 ,\nC3552_=_C3559 ,C3552_=_C3560 ,C3552_=_C3561 ,C3552_=_C3562 ,C3554_=_C3555 ,C3554_=_C3556 ,\nC3554_=_C3557 ,C3554_=_C3558 ,C3554_=_C3559 ,C3554_=_C3560 ,C3554_=_C3561 ,C3554_=_C3562 ,\nC3554_=_C3759 ,C3555_=_C3556 ,C3555_=_C3557 ,C3555_=_C3558 ,C3555_=_C3559 ,C3555_=_C3560 ,\nC3555_=_C3561 ,C3555_=_C3562 ,C3555_=_C3760 ,C3556_=_C3557 ,C3556_=_C3558 ,C3556_=_C3559 ,\nC3556_=_C3560 ,C3556_=_C3561 ,C3556_=_C3562 ,C3557_=_C3558 ,C3557_=_C3559 ,C3557_=_C3560 ,\nC3557_=_C3561 ,C3557_=_C3562 ,C3558_=_C3559 ,C3558_=_C3560 ,C3558_=_C3561 ,C3558_=_C3562 ,\nC3559_=_C3560</w:t>
      </w:r>
    </w:p>
    <w:p>
      <w:pPr>
        <w:pStyle w:val="PreformattedText"/>
        <w:bidi w:val="0"/>
        <w:spacing w:before="0" w:after="0"/>
        <w:jc w:val="left"/>
        <w:rPr/>
      </w:pPr>
      <w:r>
        <w:rPr/>
        <w:t xml:space="preserve"> </w:t>
      </w:r>
      <w:r>
        <w:rPr/>
        <w:t>,C3559_=_C3561 ,C3559_=_C3562 ,C3560_=_C3561 ,C3560_=_C3562 ,C3561_=_C3562 ,\nC3576_=_C3608 ,C3576_=_C3617 ,C3576_=_C3632 ,C3576_=_C3654 ,C3576_=_C3708 ,C3576_=_C3726 ,\nC3576_=_C3758 ,C3576_=_C3759 ,C3576_=_C3760 ,C3576_=_C3761 ,C3576_=_C3762 ,C3608_=_C3617 ,\nC3608_=_C3632 ,C3608_=_C3654 ,C3608_=_C3708 ,C3608_=_C3726 ,C3608_=_C3758 ,C3608_=_C3759 ,\nC3608_=_C3760 ,C3608_=_C3761 ,C3608_=_C3762 ,C3617_=_C3632 ,C3617_=_C3654 ,C3617_=_C3708 ,\nC3617_=_C3726 ,C3617_=_C3758 ,C3617_=_C3759 ,C3617_=_C3760 ,C3617_=_C3761 ,C3617_=_C3762 ,\nC3632_=_C3654 ,C3632_=_C3708 ,C3632_=_C3726 ,C3632_=_C3758 ,C3632_=_C3759 ,C3632_=_C3760 ,\nC3632_=_C3761 ,C3632_=_C3762 ,C3654_=_C3708 ,C3654_=_C3726 ,C3654_=_C3758 ,C3654_=_C3759 ,\nC3654_=_C3760 ,C3654_=_C3761 ,C3654_=_C3762 ,C3708_=_C3726 ,C3708_=_C3758 ,C3708_=_C3759 ,\nC3708_=_C3760 ,C3708_=_C3761 ,C3708_=_C3762 ,C3726_=_C3758 ,C3726_=_C3759 ,C3726_=_C3760 ,\nC3726_=_C3761 ,C3726_=_C3762 ,C3758_=_C3759 ,C3758_=_C3760 ,C3758_=_C3761 ,C3758_=_C3762 ,\nC3759_=_C3760 ,C3759_=_C3761 ,C3759_=_C3762 ,C3760_=_C3761 ,C3760_=_C3762 ,C3761_=_C3762 ,"];238[shape=box, label="id:238 level: 6\n53: C14 C79 C87 C99 C122 \nC146 C162 C169 C184 C220 C227 \nC240 C255 C270 C288 C323 C332 \nC338 C349 C359 C360 C361 C362 \nC363 C364 C365 C366 C367 C368 \nC369 C370 C629 C717 C896 C1383 \nC2215 C2335 C2590 C2622 C2756 C2847 \nC3038 C3254 C3329 C3548 C3574 C3575 \nC3576 C3577 C3578 C3579 C3580 C3581 \n711: C14_=_C79( C14 C79 ) C14_=_C99( C14 C99 ) C14_=_C122( C14 C122 ) C14_=_C146( C14 C146 ) C14_=_C162( C14 C162 ) \nC14_=_C184( C14 C184 ) C14_=_C220( C14 C220 ) C14_=_C240( C14 C240 ) C14_=_C255( C14 C255 ) C14_=_C270( C14 C270 ) C14_=_C288( C14 C288 ) \nC14_=_C323( C14 C323 ) C14_=_C338( C14 C338 ) C14_=_C349( C14 C349 ) C14_=_C359( C14 C359 ) C14_=_C360( C14 C360 ) C14_=_C361( C14 C361 ) \nC14_=_C362( C14 C362 ) C14_=_C363( C14 C363 ) C14_=_C364( C14 C364 ) C14_=_C365( C14 C365 ) C14_=_C366( C14 C366 ) C14_=_C367( C14 C367 ) \nC14_=_C368( C14 C368 ) C14_=_C369( C14 C369 ) C14_=_C370( C14 C370 ) C79_=_C87( C79 C87 ) C79_=_C99( C79 C99 ) C79_=_C122( C79 C122 ) \nC79_=_C146( C79 C146 ) C79_=_C162( C79 C162 ) C79_=_C184( C79 C184 ) C79_=_C220( C79 C220 ) C79_=_C240( C79 C240 ) C79_=_C255( C79 C255 ) \nC79_=_C270( C79 C270 ) C79_=_C288( C79 C288 ) C79_=_C323( C79 C323 ) C79_=_C338( C79 C338 ) C79_=_C349( C79 C349 ) C79_=_C359( C79 C359 ) \nC79_=_C360( C79 C360 ) C79_=_C361( C79 C361 ) C79_=_C362( C79 C362 ) C79_=_C363( C79 C363 ) C79_=_C364( C79 C364 ) C79_=_C365( C79 C365 ) \nC79_=_C366( C79 C366 ) C79_=_C367( C79 C367 ) C79_=_C368( C79 C368 ) C79_=_C369( C79 C369 ) C79_=_C370( C79 C370 ) C87_=_C169( C87 C169 ) \nC87_=_C227( C87 C227 ) C87_=_C332( C87 C332 ) C87_=_C365( C87 C365 ) C87_=_C629( C87 C629 ) C87_=_C717( C87 C717 ) C87_=_C896( C87 C896 ) \nC87_=_C1383( C87 C1383 ) C87_=_C2215( C87 C2215 ) C87_=_C2335( C87 C2335 ) C87_=_C2590( C87 C2590 ) C87_=_C2622( C87 C2622 ) C87_=_C2756( C87 C2756 ) \nC87_=_C2847( C87 C2847 ) C87_=_C3038( C87 C3038 ) C87_=_C3254( C87 C3254 ) C87_=_C3329( C87 C3329 ) C87_=_C3548( C87 C3548 ) C87_=_C3574( C87 C3574 ) \nC87_=_C3575( C87 C3575 ) C87_=_C3576( C87 C3576 ) C87_=_C3577( C87 C3577 ) C87_=_C3578( C87 C3578 ) C87_=_C3579( C87 C3579 ) C87_=_C3580( C87 C3580 ) \nC87_=_C3581( C87 C3581 ) C99_=_C122( C99 C122 ) C99_=_C146( C99 C146 ) C99_=_C162( C99 C162 ) C99_=_C184( C99 C184 ) C99_=_C220( C99 C220 ) \nC99_=_C240( C99 C240 ) C99_=_C255( C99 C255 ) C99_=_C270( C99 C270 ) C99_=_C288( C99 C288 ) C99_=_C323( C99 C323 ) C99_=_C338( C99 C338 ) \nC99_=_C349( C99 C349 ) C99_=_C359( C99 C359 ) C99_=_C360( C99 C360 ) C99_=_C361( C99 C361 ) C99_=_C362( C99 C362 ) C99_=_C363( C99 C363 ) \nC99_=_C364( C99 C364 ) C99_=_C365( C99 C365 ) C99_=_C366( C99 C366 ) C99_=_C367( C99 C367 ) C99_=_C368( C99 C368 ) C99_=_C369( C99 C369 ) \nC99_=_C370( C99 C370 ) C122_=_C146( C122 C146 ) C122_=_C162( C122 C162 ) C122_=_C184( C122 C184 ) C122_=_C220( C122 C220 ) C122_=_C240( C122 C240 ) \nC122_=_C255( C122 C255 ) C122_=_C270( C122 C270 ) C122_=_C288( C122 C288 ) C122_=_C323( C122 C323 ) C122_=_C338( C122 C338 ) C122_=_C349( C122 C349 ) \nC122_=_C359( C122 C359 ) C122_=_C360( C122 C360 ) C122_=_C361( C122 C361 ) C122_=_C362( C122 C362 ) C122_=_C363( C122 C363 ) C122_=_C364( C122 C364 ) \nC122_=_C365( C122 C365 ) C122_=_C366( C122 C366 ) C122_=_C367( C122 C367 ) C122_=_C368( C122 C368 ) C122_=_C369( C122 C369 ) C122_=_C370( C122 C370 ) \nC146_=_C162( C146 C162 ) C146_=_C184( C146 C184 ) C146_=_C220( C146 C220 ) C146_=_C240( C146 C240 ) C146_=_C255( C146 C255 ) C146_=_C270( C146 C270 ) \nC146_=_C288( C146 C288 ) C146_=_C323( C146 C323 ) C146_=_C338( C146 C338 ) C146_=_C349( C146 C349 ) C146_=_C359( C146 C359 ) C146_=_C360( C146 C360 ) \nC146_=_C361( C146 C361 ) C146_=_C362( C146 C362 ) C146_=_C363( C146 C363 ) C146_=_C364( C146 C364 ) C146_=_C365( C146 C365 ) C146_=_C366( C146 C366 ) \nC146_=_C367( C146 C367 ) C146_=_C368( C146 C368 ) C146_=_C369( C146 C369 ) C146_=_C370( C146 C370 ) C162_=_C169( C162 C169 ) C162_=_C184( C162 C184 ) \nC162_=_C220( C162 C220 ) C162_=_C240( C162 C240 ) C162_=_C255( C162 C255 ) C162_=_C270( C162 C270 ) C162_=_C288( C162 C288 ) C162_=_C323( C162 C323 ) \nC162_=_C338( C162 C338 ) C162_=_C349( C162 C349 ) C162_=_C359( C162 C359 ) C162_=_C360( C162 C360 ) C162_=_C361( C162 C361 ) C162_=_C362( C162 C362 ) \nC162_=_C363( C162 C363 ) C162_=_C364( C162 C364 ) C162_=_C365( C162 C365 ) C162_=_C366( C162 C366 ) C162_=_C367( C162 C367 ) C162_=_C368( C162 C368 ) \nC162_=_C369( C162 C369 ) C162_=_C370( C162 C370 ) C169_=_C227( C169 C227 ) C169_=_C332( C169 C332 ) C169_=_C365( C169 C365 ) C169_=_C629( C169 C629 ) \nC169_=_C717( C169 C717 ) C169_=_C896( C169 C896 ) C169_=_C1383( C169 C1383 ) C169_=_C2215( C169 C2215 ) C169_=_C2335( C169 C2335 ) C169_=_C2590( C169 C2590 ) \nC169_=_C2622( C169 C2622 ) C169_=_C2756( C169 C2756 ) C169_=_C2847( C169 C2847 ) C169_=_C3038( C169 C3038 ) C169_=_C3254( C169 C3254 ) C169_=_C3329( C169 C3329 ) \nC169_=_C3548( C169 C3548 ) C169_=_C3574( C169 C3574 ) C169_=_C3575( C169 C3575 ) C169_=_C3576( C169 C3576 ) C169_=_C3577( C169 C3577 ) C169_=_C3578( C169 C3578 ) \nC169_=_C3579( C169 C3579 ) C169_=_C3580( C169 C3580 ) C169_=_C3581( C169 C3581 ) C184_=_C220( C184 C220 ) C184_=_C240( C184 C240 ) C184_=_C255( C184 C255 ) \nC184_=_C270( C184 C270 ) C184_=_C288( C184 C288 ) C184_=_C323( C184 C323 ) C184_=_C338( C184 C338 ) C184_=_C349( C184 C349 ) C184_=_C359( C184 C359 ) \nC184_=_C360( C184 C360 ) C184_=_C361( C184 C361 ) C184_=_C362( C184 C362 ) C184_=_C363( C184 C363 ) C184_=_C364( C184 C364 ) C184_=_C365( C184 C365 ) \nC184_=_C366( C184 C366 ) C184_=_C367( C184 C367 ) C184_=_C368( C184 C368 ) C184_=_C369( C184 C369 ) C184_=_C370( C184 C370 ) C220_=_C227( C220 C227 ) \nC220_=_C240( C220 C240 ) C220_=_C255( C220 C255 ) C220_=_C270( C220 C270 ) C220_=_C288( C220 C288 ) C220_=_C323( C220 C323 ) C220_=_C338( C220 C338 ) \nC220_=_C349( C220 C349 ) C220_=_C359( C220 C359 ) C220_=_C360( C220 C360 ) C220_=_C361( C220 C361 ) C220_=_C362( C220 C362 ) C220_=_C363( C220 C363 ) \nC220_=_C364( C220 C364 ) C220_=_C365( C220 C365 ) C220_=_C366( C220 C366 ) C220_=_C367( C220 C367 ) C220_=_C368( C220 C368 ) C220_=_C369( C220 C369 ) \nC220_=_C370( C220 C370 ) C227_=_C332( C227 C332 ) C227_=_C365( C227 C365 ) C227_=_C629( C227 C629 ) C227_=_C717( C227 C717 ) C227_=_C896( C227 C896 ) \nC227_=_C1383( C227 C1383 ) C227_=_C2215( C227 C2215 ) C227_=_C2335( C227 C2335 ) C227_=_C2590( C227 C2590 ) C227_=_C2622( C227 C2622 ) C227_=_C2756( C227 C2756 ) \nC227_=_C2847( C227 C2847 ) C227_=_C3038( C227 C3038 ) C227_=_C3254( C227 C3254 ) C227_=_C3329( C227 C3329 ) C227_=_C3548( C227 C3548 ) C227_=_C3574( C227 C3574 ) \nC227_=_C3575( C227 C3575 ) C227_=_C3576( C227 C3576 ) C227_=_C3577( C227 C3577 ) C227_=_C3578( C227 C3578 ) C227_=_C3579( C227 C3579 ) C227_=_C3580( C227 C3580 ) \nC227_=_C3581( C227 C3581 ) C240_=_C255( C240 C255 ) C240_=_C270( C240 C270 ) C240_=_C288( C240 C288 ) C240_=_C323( C240 C323 ) C240_=_C338( C240 C338 ) \nC240_=_C349( C240 C349 ) C240_=_C359( C240 C359 ) C240_=_C360( C240 C360 ) C240_=_C361( C240 C361 ) C240_=_C362( C240 C362 ) C240_=_C363( C240 C363 ) \nC240_=_C364( C240 C364 ) C240_=_C365( C240 C365 ) C240_=_C366( C240 C366 ) C240_=_C367( C240 C367 ) C240_=_C368( C240 C368 ) C240_=_C369( C240 C369 ) \nC240_=_C370( C240 C370 ) C255_=_C270( C255 C270 ) C255_=_C288( C255 C288 ) C255_=_C323( C255 C323 ) C255_=_C338( C255 C338 ) C255_=_C349( C255 C349 ) \nC255_=_C359( C255 C359 ) C255_=_C360( C255 C360 ) C255_=_C361( C255 C361 ) C255_=_C362( C255 C362 ) C255_=_C363( C255 C363 ) C255_=_C364( C255 C364 ) \nC255_=_C365( C255 C365 ) C255_=_C366( C255 C366 ) C255_=_C367( C255 C367 ) C255_=_C368( C255 C368 ) C255_=_C369( C255 C369 ) C255_=_C370( C255 C370 ) \nC270_=_C288( C270 C288 ) C270_=_C323( C270 C323 ) C270_=_C338( C270 C338 ) C270_=_C349( C270 C349 ) C270_=_C359( C270 C359 ) C270_=_C360( C270 C360 ) \nC270_=_C361( C270 C361 ) C270_=_C362( C270 C362 ) C270_=_C363( C270 C363 ) C270_=_C364( C270 C364 ) C270_=_C365( C270 C365 ) C270_=_C366( C270 C366 ) \nC270_=_C367( C270 C367 ) C270_=_C368( C270 C368 ) C270_=_C369( C270 C369 ) C270_=_C370( C270 C370 ) C288_=_C323( C288 C323 ) C288_=_C338( C288 C338 ) \nC288_=_C349( C288 C349 ) C288_=_C359( C288 C359 ) C288_=_C360( C288 C360 ) C288_=_C361( C288 C361 ) C288_=_C362( C288 C362 ) C288_=_C363( C288 C363 ) \nC288_=_C364( C288 C364 ) C288_=_C365( C288 C365 ) C288_=_C366( C288 C366 ) C288_=_C367( C288 C367 ) C288_=_C368( C288 C368 ) C288_=_C369( C288 C369 ) \nC288_=_C370( C288 C370 ) C323_=_C332( C323 C332 ) C323_=_C338( C323 C338 ) C323_=_C349( C323 C349 ) C323_=_C359( C323 C359 ) C323_=_C360( C323 C360 ) \nC323_=_C361( C323 C361 ) C323_=_C362( C323 C362 ) C323_=_C363( C323 C363 ) C323_=_C364( C323 C364 ) C323_=_C365( C323 C365 ) C323_=_C366( C323 C366 ) \nC323_=_C367( C323 C367 ) C323_=_C368( C323 C368 ) C323_=_C369( C323 C369 )</w:t>
      </w:r>
    </w:p>
    <w:p>
      <w:pPr>
        <w:pStyle w:val="PreformattedText"/>
        <w:bidi w:val="0"/>
        <w:spacing w:before="0" w:after="0"/>
        <w:jc w:val="left"/>
        <w:rPr/>
      </w:pPr>
      <w:r>
        <w:rPr/>
        <w:t xml:space="preserve"> </w:t>
      </w:r>
      <w:r>
        <w:rPr/>
        <w:t>C323_=_C370( C323 C370 ) C332_=_C365( C332 C365 ) C332_=_C629( C332 C629 ) \nC332_=_C717( C332 C717 ) C332_=_C896( C332 C896 ) C332_=_C1383( C332 C1383 ) C332_=_C2215( C332 C2215 ) C332_=_C2335( C332 C2335 ) C332_=_C2590( C332 C2590 ) \nC332_=_C2622( C332 C2622 ) C332_=_C2756( C332 C2756 ) C332_=_C2847( C332 C2847 ) C332_=_C3038( C332 C3038 ) C332_=_C3254( C332 C3254 ) C332_=_C3329( C332 C3329 ) \nC332_=_C3548( C332 C3548 ) C332_=_C3574( C332 C3574 ) C332_=_C3575( C332 C3575 ) C332_=_C3576( C332 C3576 ) C332_=_C3577( C332 C3577 ) C332_=_C3578( C332 C3578 ) \nC332_=_C3579( C332 C3579 ) C332_=_C3580( C332 C3580 ) C332_=_C3581( C332 C3581 ) C338_=_C349( C338 C349 ) C338_=_C359( C338 C359 ) C338_=_C360( C338 C360 ) \nC338_=_C361( C338 C361 ) C338_=_C362( C338 C362 ) C338_=_C363( C338 C363 ) C338_=_C364( C338 C364 ) C338_=_C365( C338 C365 ) C338_=_C366( C338 C366 ) \nC338_=_C367( C338 C367 ) C338_=_C368( C338 C368 ) C338_=_C369( C338 C369 ) C338_=_C370( C338 C370 ) C349_=_C359( C349 C359 ) C349_=_C360( C349 C360 ) \nC349_=_C361( C349 C361 ) C349_=_C362( C349 C362 ) C349_=_C363( C349 C363 ) C349_=_C364( C349 C364 ) C349_=_C365( C349 C365 ) C349_=_C366( C349 C366 ) \nC349_=_C367( C349 C367 ) C349_=_C368( C349 C368 ) C349_=_C369( C349 C369 ) C349_=_C370( C349 C370 ) C359_=_C360( C359 C360 ) C359_=_C361( C359 C361 ) \nC359_=_C362( C359 C362 ) C359_=_C363( C359 C363 ) C359_=_C364( C359 C364 ) C359_=_C365( C359 C365 ) C359_=_C366( C359 C366 ) C359_=_C367( C359 C367 ) \nC359_=_C368( C359 C368 ) C359_=_C369( C359 C369 ) C359_=_C370( C359 C370 ) C360_=_C361( C360 C361 ) C360_=_C362( C360 C362 ) C360_=_C363( C360 C363 ) \nC360_=_C364( C360 C364 ) C360_=_C365( C360 C365 ) C360_=_C366( C360 C366 ) C360_=_C367( C360 C367 ) C360_=_C368( C360 C368 ) C360_=_C369( C360 C369 ) \nC360_=_C370( C360 C370 ) C360_=_C717( C360 C717 ) C361_=_C362( C361 C362 ) C361_=_C363( C361 C363 ) C361_=_C364( C361 C364 ) C361_=_C365( C361 C365 ) \nC361_=_C366( C361 C366 ) C361_=_C367( C361 C367 ) C361_=_C368( C361 C368 ) C361_=_C369( C361 C369 ) C361_=_C370( C361 C370 ) C362_=_C363( C362 C363 ) \nC362_=_C364( C362 C364 ) C362_=_C365( C362 C365 ) C362_=_C366( C362 C366 ) C362_=_C367( C362 C367 ) C362_=_C368( C362 C368 ) C362_=_C369( C362 C369 ) \nC362_=_C370( C362 C370 ) C362_=_C2215( C362 C2215 ) C363_=_C364( C363 C364 ) C363_=_C365( C363 C365 ) C363_=_C366( C363 C366 ) C363_=_C367( C363 C367 ) \nC363_=_C368( C363 C368 ) C363_=_C369( C363 C369 ) C363_=_C370( C363 C370 ) C363_=_C3038( C363 C3038 ) C364_=_C365( C364 C365 ) C364_=_C366( C364 C366 ) \nC364_=_C367( C364 C367 ) C364_=_C368( C364 C368 ) C364_=_C369( C364 C369 ) C364_=_C370( C364 C370 ) C365_=_C366( C365 C366 ) C365_=_C367( C365 C367 ) \nC365_=_C368( C365 C368 ) C365_=_C369( C365 C369 ) C365_=_C370( C365 C370 ) C365_=_C629( C365 C629 ) C365_=_C717( C365 C717 ) C365_=_C896( C365 C896 ) \nC365_=_C1383( C365 C1383 ) C365_=_C2215( C365 C2215 ) C365_=_C2335( C365 C2335 ) C365_=_C2590( C365 C2590 ) C365_=_C2622( C365 C2622 ) C365_=_C2756( C365 C2756 ) \nC365_=_C2847( C365 C2847 ) C365_=_C3038( C365 C3038 ) C365_=_C3254( C365 C3254 ) C365_=_C3329( C365 C3329 ) C365_=_C3548( C365 C3548 ) C365_=_C3574( C365 C3574 ) \nC365_=_C3575( C365 C3575 ) C365_=_C3576( C365 C3576 ) C365_=_C3577( C365 C3577 ) C365_=_C3578( C365 C3578 ) C365_=_C3579( C365 C3579 ) C365_=_C3580( C365 C3580 ) \nC365_=_C3581( C365 C3581 ) C366_=_C367( C366 C367 ) C366_=_C368( C366 C368 ) C366_=_C369( C366 C369 ) C366_=_C370( C366 C370 ) C366_=_C3579( C366 C3579 ) \nC367_=_C368( C367 C368 ) C367_=_C369( C367 C369 ) C367_=_C370( C367 C370 ) C368_=_C369( C368 C369 ) C368_=_C370( C368 C370 ) C369_=_C370( C369 C370 ) \nC370_=_C3581( C370 C3581 ) C629_=_C717( C629 C717 ) C629_=_C896( C629 C896 ) C629_=_C1383( C629 C1383 ) C629_=_C2215( C629 C2215 ) C629_=_C2335( C629 C2335 ) \nC629_=_C2590( C629 C2590 ) C629_=_C2622( C629 C2622 ) C629_=_C2756( C629 C2756 ) C629_=_C2847( C629 C2847 ) C629_=_C3038( C629 C3038 ) C629_=_C3254( C629 C3254 ) \nC629_=_C3329( C629 C3329 ) C629_=_C3548( C629 C3548 ) C629_=_C3574( C629 C3574 ) C629_=_C3575( C629 C3575 ) C629_=_C3576( C629 C3576 ) C629_=_C3577( C629 C3577 ) \nC629_=_C3578( C629 C3578 ) C629_=_C3579( C629 C3579 ) C629_=_C3580( C629 C3580 ) C629_=_C3581( C629 C3581 ) C717_=_C896( C717 C896 ) C717_=_C1383( C717 C1383 ) \nC717_=_C2215( C717 C2215 ) C717_=_C2335( C717 C2335 ) C717_=_C2590( C717 C2590 ) C717_=_C2622( C717 C2622 ) C717_=_C2756( C717 C2756 ) C717_=_C2847( C717 C2847 ) \nC717_=_C3038( C717 C3038 ) C717_=_C3254( C717 C3254 ) C717_=_C3329( C717 C3329 ) C717_=_C3548( C717 C3548 ) C717_=_C3574( C717 C3574 ) C717_=_C3575( C717 C3575 ) \nC717_=_C3576( C717 C3576 ) C717_=_C3577( C717 C3577 ) C717_=_C3578( C717 C3578 ) C717_=_C3579( C717 C3579 ) C717_=_C3580( C717 C3580 ) C717_=_C3581( C717 C3581 ) \nC896_=_C1383( C896 C1383 ) C896_=_C2215( C896 C2215 ) C896_=_C2335( C896 C2335 ) C896_=_C2590( C896 C2590 ) C896_=_C2622( C896 C2622 ) C896_=_C2756( C896 C2756 ) \nC896_=_C2847( C896 C2847 ) C896_=_C3038( C896 C3038 ) C896_=_C3254( C896 C3254 ) C896_=_C3329( C896 C3329 ) C896_=_C3548( C896 C3548 ) C896_=_C3574( C896 C3574 ) \nC896_=_C3575( C896 C3575 ) C896_=_C3576( C896 C3576 ) C896_=_C3577( C896 C3577 ) C896_=_C3578( C896 C3578 ) C896_=_C3579( C896 C3579 ) C896_=_C3580( C896 C3580 ) \nC896_=_C3581( C896 C3581 ) C1383_=_C2215( C1383 C2215 ) C1383_=_C2335( C1383 C2335 ) C1383_=_C2590( C1383 C2590 ) C1383_=_C2622( C1383 C2622 ) C1383_=_C2756( C1383 C2756 ) \nC1383_=_C2847( C1383 C2847 ) C1383_=_C3038( C1383 C3038 ) C1383_=_C3254( C1383 C3254 ) C1383_=_C3329( C1383 C3329 ) C1383_=_C3548( C1383 C3548 ) C1383_=_C3574( C1383 C3574 ) \nC1383_=_C3575( C1383 C3575 ) C1383_=_C3576( C1383 C3576 ) C1383_=_C3577( C1383 C3577 ) C1383_=_C3578( C1383 C3578 ) C1383_=_C3579( C1383 C3579 ) C1383_=_C3580( C1383 C3580 ) \nC1383_=_C3581( C1383 C3581 ) C2215_=_C2335( C2215 C2335 ) C2215_=_C2590( C2215 C2590 ) C2215_=_C2622( C2215 C2622 ) C2215_=_C2756( C2215 C2756 ) C2215_=_C2847( C2215 C2847 ) \nC2215_=_C3038( C2215 C3038 ) C2215_=_C3254( C2215 C3254 ) C2215_=_C3329( C2215 C3329 ) C2215_=_C3548( C2215 C3548 ) C2215_=_C3574( C2215 C3574 ) C2215_=_C3575( C2215 C3575 ) \nC2215_=_C3576( C2215 C3576 ) C2215_=_C3577( C2215 C3577 ) C2215_=_C3578( C2215 C3578 ) C2215_=_C3579( C2215 C3579 ) C2215_=_C3580( C2215 C3580 ) C2215_=_C3581( C2215 C3581 ) \nC2335_=_C2590( C2335 C2590 ) C2335_=_C2622( C2335 C2622 ) C2335_=_C2756( C2335 C2756 ) C2335_=_C2847( C2335 C2847 ) C2335_=_C3038( C2335 C3038 ) C2335_=_C3254( C2335 C3254 ) \nC2335_=_C3329( C2335 C3329 ) C2335_=_C3548( C2335 C3548 ) C2335_=_C3574( C2335 C3574 ) C2335_=_C3575( C2335 C3575 ) C2335_=_C3576( C2335 C3576 ) C2335_=_C3577( C2335 C3577 ) \nC2335_=_C3578( C2335 C3578 ) C2335_=_C3579( C2335 C3579 ) C2335_=_C3580( C2335 C3580 ) C2335_=_C3581( C2335 C3581 ) C2590_=_C2622( C2590 C2622 ) C2590_=_C2756( C2590 C2756 ) \nC2590_=_C2847( C2590 C2847 ) C2590_=_C3038( C2590 C3038 ) C2590_=_C3254( C2590 C3254 ) C2590_=_C3329( C2590 C3329 ) C2590_=_C3548( C2590 C3548 ) C2590_=_C3574( C2590 C3574 ) \nC2590_=_C3575( C2590 C3575 ) C2590_=_C3576( C2590 C3576 ) C2590_=_C3577( C2590 C3577 ) C2590_=_C3578( C2590 C3578 ) C2590_=_C3579( C2590 C3579 ) C2590_=_C3580( C2590 C3580 ) \nC2590_=_C3581( C2590 C3581 ) C2622_=_C2756( C2622 C2756 ) C2622_=_C2847( C2622 C2847 ) C2622_=_C3038( C2622 C3038 ) C2622_=_C3254( C2622 C3254 ) C2622_=_C3329( C2622 C3329 ) \nC2622_=_C3548( C2622 C3548 ) C2622_=_C3574( C2622 C3574 ) C2622_=_C3575( C2622 C3575 ) C2622_=_C3576( C2622 C3576 ) C2622_=_C3577( C2622 C3577 ) C2622_=_C3578( C2622 C3578 ) \nC2622_=_C3579( C2622 C3579 ) C2622_=_C3580( C2622 C3580 ) C2622_=_C3581( C2622 C3581 ) C2756_=_C2847( C2756 C2847 ) C2756_=_C3038( C2756 C3038 ) C2756_=_C3254( C2756 C3254 ) \nC2756_=_C3329( C2756 C3329 ) C2756_=_C3548( C2756 C3548 ) C2756_=_C3574( C2756 C3574 ) C2756_=_C3575( C2756 C3575 ) C2756_=_C3576( C2756 C3576 ) C2756_=_C3577( C2756 C3577 ) \nC2756_=_C3578( C2756 C3578 ) C2756_=_C3579( C2756 C3579 ) C2756_=_C3580( C2756 C3580 ) C2756_=_C3581( C2756 C3581 ) C2847_=_C3038( C2847 C3038 ) C2847_=_C3254( C2847 C3254 ) \nC2847_=_C3329( C2847 C3329 ) C2847_=_C3548( C2847 C3548 ) C2847_=_C3574( C2847 C3574 ) C2847_=_C3575( C2847 C3575 ) C2847_=_C3576( C2847 C3576 ) C2847_=_C3577( C2847 C3577 ) \nC2847_=_C3578( C2847 C3578 ) C2847_=_C3579( C2847 C3579 ) C2847_=_C3580( C2847 C3580 ) C2847_=_C3581( C2847 C3581 ) C3038_=_C3254( C3038 C3254 ) C3038_=_C3329( C3038 C3329 ) \nC3038_=_C3548( C3038 C3548 ) C3038_=_C3574( C3038 C3574 ) C3038_=_C3575( C3038 C3575 ) C3038_=_C3576( C3038 C3576 ) C3038_=_C3577( C3038 C3577 ) C3038_=_C3578( C3038 C3578 ) \nC3038_=_C3579( C3038 C3579 ) C3038_=_C3580( C3038 C3580 ) C3038_=_C3581( C3038 C3581 ) C3254_=_C3329( C3254 C3329 ) C3254_=_C3548( C3254 C3548 ) C3254_=_C3574( C3254 C3574 ) \nC3254_=_C3575( C3254 C3575 ) C3254_=_C3576( C3254 C3576 ) C3254_=_C3577( C3254 C3577 ) C3254_=_C3578( C3254 C3578 ) C3254_=_C3579( C3254 C3579 ) C3254_=_C3580( C3254 C3580 ) \nC3254_=_C3581( C3254 C3581 ) C3329_=_C3548( C3329 C3548 ) C3329_=_C3574( C3329 C3574 ) C3329_=_C3575( C3329 C3575 ) C3329_=_C3576( C3329 C3576 ) C3329_=_C3577( C3329 C3577 ) \nC3329_=_C3578( C3329 C3578 ) C3329_=_C3579( C3329 C3579 ) C3329_=_C3580( C3329 C3580 ) C3329_=_C3581( C3329 C3581 ) C3548_=_C3574( C3548 C3574 ) C3548_=_C3575( C3548 C3575 ) \nC3548_=_C3576( C3548 C3576 ) C3548_=_C3577( C3548 C3577 ) C3548_=_C3578( C3548 C3578 ) C3548_=_C3579( C3548 C3579 ) C3548_=_C3580( C3548 C3580 ) C3548_=_C3581( C3548 C3581 ) \nC3574_=_C3575( C3574 C3575 ) C3574_=_C3576( C3574 C3576 ) C3574_=_C3577( C3574 C3577 ) C3574_=_C3578( C3574 C3578 ) C3574_=_C3579( C3574 C3579 ) C3574_=_C3580( C3574 C3580 ) \nC3574_=_C3581( C3574 C3581 ) C3575_=_C3576( C3575 C3576 ) C3575_=_C3577( C3575 C3577 ) C3575_=_C3578( C3575 C3578 ) C3575_=_C3579( C3575 C3579 ) C3575_=_C3580( C3575 C3580 ) \nC3575_=_C3581( C3575 C3581 ) C3576_=_C3577(</w:t>
      </w:r>
    </w:p>
    <w:p>
      <w:pPr>
        <w:pStyle w:val="PreformattedText"/>
        <w:bidi w:val="0"/>
        <w:spacing w:before="0" w:after="0"/>
        <w:jc w:val="left"/>
        <w:rPr/>
      </w:pPr>
      <w:r>
        <w:rPr/>
        <w:t xml:space="preserve"> </w:t>
      </w:r>
      <w:r>
        <w:rPr/>
        <w:t>C3576 C3577 ) C3576_=_C3578( C3576 C3578 ) C3576_=_C3579( C3576 C3579 ) C3576_=_C3580( C3576 C3580 ) C3576_=_C3581( C3576 C3581 ) \nC3577_=_C3578( C3577 C3578 ) C3577_=_C3579( C3577 C3579 ) C3577_=_C3580( C3577 C3580 ) C3577_=_C3581( C3577 C3581 ) C3578_=_C3579( C3578 C3579 ) C3578_=_C3580( C3578 C3580 ) \nC3578_=_C3581( C3578 C3581 ) C3579_=_C3580( C3579 C3580 ) C3579_=_C3581( C3579 C3581 ) C3580_=_C3581( C3580 C3581 ) "];149-&gt;238[label="52: C14 C79 C87 C99 C122 \nC146 C162 C169 C184 C220 C227 \nC240 C255 C270 C288 C323 C332 \nC338 C349 C359 C360 C361 C362 \nC363 C364 C366 C367 C368 C369 \nC370 C629 C717 C896 C1383 C2215 \nC2335 C2590 C2622 C2756 C2847 C3038 \nC3254 C3329 C3548 C3574 C3575 C3576 \nC3577 C3578 C3579 C3580 C3581 \n659: C14_=_C79 ,C14_=_C99 ,C14_=_C122 ,C14_=_C146 ,C14_=_C162 ,\nC14_=_C184 ,C14_=_C220 ,C14_=_C240 ,C14_=_C255 ,C14_=_C270 ,C14_=_C288 ,\nC14_=_C323 ,C14_=_C338 ,C14_=_C349 ,C14_=_C359 ,C14_=_C360 ,C14_=_C361 ,\nC14_=_C362 ,C14_=_C363 ,C14_=_C364 ,C14_=_C366 ,C14_=_C367 ,C14_=_C368 ,\nC14_=_C369 ,C14_=_C370 ,C79_=_C87 ,C79_=_C99 ,C79_=_C122 ,C79_=_C146 ,\nC79_=_C162 ,C79_=_C184 ,C79_=_C220 ,C79_=_C240 ,C79_=_C255 ,C79_=_C270 ,\nC79_=_C288 ,C79_=_C323 ,C79_=_C338 ,C79_=_C349 ,C79_=_C359 ,C79_=_C360 ,\nC79_=_C361 ,C79_=_C362 ,C79_=_C363 ,C79_=_C364 ,C79_=_C366 ,C79_=_C367 ,\nC79_=_C368 ,C79_=_C369 ,C79_=_C370 ,C87_=_C169 ,C87_=_C227 ,C87_=_C332 ,\nC87_=_C629 ,C87_=_C717 ,C87_=_C896 ,C87_=_C1383 ,C87_=_C2215 ,C87_=_C2335 ,\nC87_=_C2590 ,C87_=_C2622 ,C87_=_C2756 ,C87_=_C2847 ,C87_=_C3038 ,C87_=_C3254 ,\nC87_=_C3329 ,C87_=_C3548 ,C87_=_C3574 ,C87_=_C3575 ,C87_=_C3576 ,C87_=_C3577 ,\nC87_=_C3578 ,C87_=_C3579 ,C87_=_C3580 ,C87_=_C3581 ,C99_=_C122 ,C99_=_C146 ,\nC99_=_C162 ,C99_=_C184 ,C99_=_C220 ,C99_=_C240 ,C99_=_C255 ,C99_=_C270 ,\nC99_=_C288 ,C99_=_C323 ,C99_=_C338 ,C99_=_C349 ,C99_=_C359 ,C99_=_C360 ,\nC99_=_C361 ,C99_=_C362 ,C99_=_C363 ,C99_=_C364 ,C99_=_C366 ,C99_=_C367 ,\nC99_=_C368 ,C99_=_C369 ,C99_=_C370 ,C122_=_C146 ,C122_=_C162 ,C122_=_C184 ,\nC122_=_C220 ,C122_=_C240 ,C122_=_C255 ,C122_=_C270 ,C122_=_C288 ,C122_=_C323 ,\nC122_=_C338 ,C122_=_C349 ,C122_=_C359 ,C122_=_C360 ,C122_=_C361 ,C122_=_C362 ,\nC122_=_C363 ,C122_=_C364 ,C122_=_C366 ,C122_=_C367 ,C122_=_C368 ,C122_=_C369 ,\nC122_=_C370 ,C146_=_C162 ,C146_=_C184 ,C146_=_C220 ,C146_=_C240 ,C146_=_C255 ,\nC146_=_C270 ,C146_=_C288 ,C146_=_C323 ,C146_=_C338 ,C146_=_C349 ,C146_=_C359 ,\nC146_=_C360 ,C146_=_C361 ,C146_=_C362 ,C146_=_C363 ,C146_=_C364 ,C146_=_C366 ,\nC146_=_C367 ,C146_=_C368 ,C146_=_C369 ,C146_=_C370 ,C162_=_C169 ,C162_=_C184 ,\nC162_=_C220 ,C162_=_C240 ,C162_=_C255 ,C162_=_C270 ,C162_=_C288 ,C162_=_C323 ,\nC162_=_C338 ,C162_=_C349 ,C162_=_C359 ,C162_=_C360 ,C162_=_C361 ,C162_=_C362 ,\nC162_=_C363 ,C162_=_C364 ,C162_=_C366 ,C162_=_C367 ,C162_=_C368 ,C162_=_C369 ,\nC162_=_C370 ,C169_=_C227 ,C169_=_C332 ,C169_=_C629 ,C169_=_C717 ,C169_=_C896 ,\nC169_=_C1383 ,C169_=_C2215 ,C169_=_C2335 ,C169_=_C2590 ,C169_=_C2622 ,C169_=_C2756 ,\nC169_=_C2847 ,C169_=_C3038 ,C169_=_C3254 ,C169_=_C3329 ,C169_=_C3548 ,C169_=_C3574 ,\nC169_=_C3575 ,C169_=_C3576 ,C169_=_C3577 ,C169_=_C3578 ,C169_=_C3579 ,C169_=_C3580 ,\nC169_=_C3581 ,C184_=_C220 ,C184_=_C240 ,C184_=_C255 ,C184_=_C270 ,C184_=_C288 ,\nC184_=_C323 ,C184_=_C338 ,C184_=_C349 ,C184_=_C359 ,C184_=_C360 ,C184_=_C361 ,\nC184_=_C362 ,C184_=_C363 ,C184_=_C364 ,C184_=_C366 ,C184_=_C367 ,C184_=_C368 ,\nC184_=_C369 ,C184_=_C370 ,C220_=_C227 ,C220_=_C240 ,C220_=_C255 ,C220_=_C270 ,\nC220_=_C288 ,C220_=_C323 ,C220_=_C338 ,C220_=_C349 ,C220_=_C359 ,C220_=_C360 ,\nC220_=_C361 ,C220_=_C362 ,C220_=_C363 ,C220_=_C364 ,C220_=_C366 ,C220_=_C367 ,\nC220_=_C368 ,C220_=_C369 ,C220_=_C370 ,C227_=_C332 ,C227_=_C629 ,C227_=_C717 ,\nC227_=_C896 ,C227_=_C1383 ,C227_=_C2215 ,C227_=_C2335 ,C227_=_C2590 ,C227_=_C2622 ,\nC227_=_C2756 ,C227_=_C2847 ,C227_=_C3038 ,C227_=_C3254 ,C227_=_C3329 ,C227_=_C3548 ,\nC227_=_C3574 ,C227_=_C3575 ,C227_=_C3576 ,C227_=_C3577 ,C227_=_C3578 ,C227_=_C3579 ,\nC227_=_C3580 ,C227_=_C3581 ,C240_=_C255 ,C240_=_C270 ,C240_=_C288 ,C240_=_C323 ,\nC240_=_C338 ,C240_=_C349 ,C240_=_C359 ,C240_=_C360 ,C240_=_C361 ,C240_=_C362 ,\nC240_=_C363 ,C240_=_C364 ,C240_=_C366 ,C240_=_C367 ,C240_=_C368 ,C240_=_C369 ,\nC240_=_C370 ,C255_=_C270 ,C255_=_C288 ,C255_=_C323 ,C255_=_C338 ,C255_=_C349 ,\nC255_=_C359 ,C255_=_C360 ,C255_=_C361 ,C255_=_C362 ,C255_=_C363 ,C255_=_C364 ,\nC255_=_C366 ,C255_=_C367 ,C255_=_C368 ,C255_=_C369 ,C255_=_C370 ,C270_=_C288 ,\nC270_=_C323 ,C270_=_C338 ,C270_=_C349 ,C270_=_C359 ,C270_=_C360 ,C270_=_C361 ,\nC270_=_C362 ,C270_=_C363 ,C270_=_C364 ,C270_=_C366 ,C270_=_C367 ,C270_=_C368 ,\nC270_=_C369 ,C270_=_C370 ,C288_=_C323 ,C288_=_C338 ,C288_=_C349 ,C288_=_C359 ,\nC288_=_C360 ,C288_=_C361 ,C288_=_C362 ,C288_=_C363 ,C288_=_C364 ,C288_=_C366 ,\nC288_=_C367 ,C288_=_C368 ,C288_=_C369 ,C288_=_C370 ,C323_=_C332 ,C323_=_C338 ,\nC323_=_C349 ,C323_=_C359 ,C323_=_C360 ,C323_=_C361 ,C323_=_C362 ,C323_=_C363 ,\nC323_=_C364 ,C323_=_C366 ,C323_=_C367 ,C323_=_C368 ,C323_=_C369 ,C323_=_C370 ,\nC332_=_C629 ,C332_=_C717 ,C332_=_C896 ,C332_=_C1383 ,C332_=_C2215 ,C332_=_C2335 ,\nC332_=_C2590 ,C332_=_C2622 ,C332_=_C2756 ,C332_=_C2847 ,C332_=_C3038 ,C332_=_C3254 ,\nC332_=_C3329 ,C332_=_C3548 ,C332_=_C3574 ,C332_=_C3575 ,C332_=_C3576 ,C332_=_C3577 ,\nC332_=_C3578 ,C332_=_C3579 ,C332_=_C3580 ,C332_=_C3581 ,C338_=_C349 ,C338_=_C359 ,\nC338_=_C360 ,C338_=_C361 ,C338_=_C362 ,C338_=_C363 ,C338_=_C364 ,C338_=_C366 ,\nC338_=_C367 ,C338_=_C368 ,C338_=_C369 ,C338_=_C370 ,C349_=_C359 ,C349_=_C360 ,\nC349_=_C361 ,C349_=_C362 ,C349_=_C363 ,C349_=_C364 ,C349_=_C366 ,C349_=_C367 ,\nC349_=_C368 ,C349_=_C369 ,C349_=_C370 ,C359_=_C360 ,C359_=_C361 ,C359_=_C362 ,\nC359_=_C363 ,C359_=_C364 ,C359_=_C366 ,C359_=_C367 ,C359_=_C368 ,C359_=_C369 ,\nC359_=_C370 ,C360_=_C361 ,C360_=_C362 ,C360_=_C363 ,C360_=_C364 ,C360_=_C366 ,\nC360_=_C367 ,C360_=_C368 ,C360_=_C369 ,C360_=_C370 ,C360_=_C717 ,C361_=_C362 ,\nC361_=_C363 ,C361_=_C364 ,C361_=_C366 ,C361_=_C367 ,C361_=_C368 ,C361_=_C369 ,\nC361_=_C370 ,C362_=_C363 ,C362_=_C364 ,C362_=_C366 ,C362_=_C367 ,C362_=_C368 ,\nC362_=_C369 ,C362_=_C370 ,C362_=_C2215 ,C363_=_C364 ,C363_=_C366 ,C363_=_C367 ,\nC363_=_C368 ,C363_=_C369 ,C363_=_C370 ,C363_=_C3038 ,C364_=_C366 ,C364_=_C367 ,\nC364_=_C368 ,C364_=_C369 ,C364_=_C370 ,C366_=_C367 ,C366_=_C368 ,C366_=_C369 ,\nC366_=_C370 ,C366_=_C3579 ,C367_=_C368 ,C367_=_C369 ,C367_=_C370 ,C368_=_C369 ,\nC368_=_C370 ,C369_=_C370 ,C370_=_C3581 ,C629_=_C717 ,C629_=_C896 ,C629_=_C1383 ,\nC629_=_C2215 ,C629_=_C2335 ,C629_=_C2590 ,C629_=_C2622 ,C629_=_C2756 ,C629_=_C2847 ,\nC629_=_C3038 ,C629_=_C3254 ,C629_=_C3329 ,C629_=_C3548 ,C629_=_C3574 ,C629_=_C3575 ,\nC629_=_C3576 ,C629_=_C3577 ,C629_=_C3578 ,C629_=_C3579 ,C629_=_C3580 ,C629_=_C3581 ,\nC717_=_C896 ,C717_=_C1383 ,C717_=_C2215 ,C717_=_C2335 ,C717_=_C2590 ,C717_=_C2622 ,\nC717_=_C2756 ,C717_=_C2847 ,C717_=_C3038 ,C717_=_C3254 ,C717_=_C3329 ,C717_=_C3548 ,\nC717_=_C3574 ,C717_=_C3575 ,C717_=_C3576 ,C717_=_C3577 ,C717_=_C3578 ,C717_=_C3579 ,\nC717_=_C3580 ,C717_=_C3581 ,C896_=_C1383 ,C896_=_C2215 ,C896_=_C2335 ,C896_=_C2590 ,\nC896_=_C2622 ,C896_=_C2756 ,C896_=_C2847 ,C896_=_C3038 ,C896_=_C3254 ,C896_=_C3329 ,\nC896_=_C3548 ,C896_=_C3574 ,C896_=_C3575 ,C896_=_C3576 ,C896_=_C3577 ,C896_=_C3578 ,\nC896_=_C3579 ,C896_=_C3580 ,C896_=_C3581 ,C1383_=_C2215 ,C1383_=_C2335 ,C1383_=_C2590 ,\nC1383_=_C2622 ,C1383_=_C2756 ,C1383_=_C2847 ,C1383_=_C3038 ,C1383_=_C3254 ,C1383_=_C3329 ,\nC1383_=_C3548 ,C1383_=_C3574 ,C1383_=_C3575 ,C1383_=_C3576 ,C1383_=_C3577 ,C1383_=_C3578 ,\nC1383_=_C3579 ,C1383_=_C3580 ,C1383_=_C3581 ,C2215_=_C2335 ,C2215_=_C2590 ,C2215_=_C2622 ,\nC2215_=_C2756 ,C2215_=_C2847 ,C2215_=_C3038 ,C2215_=_C3254 ,C2215_=_C3329 ,C2215_=_C3548 ,\nC2215_=_C3574 ,C2215_=_C3575 ,C2215_=_C3576 ,C2215_=_C3577 ,C2215_=_C3578 ,C2215_=_C3579 ,\nC2215_=_C3580 ,C2215_=_C3581 ,C2335_=_C2590 ,C2335_=_C2622 ,C2335_=_C2756 ,C2335_=_C2847 ,\nC2335_=_C3038 ,C2335_=_C3254 ,C2335_=_C3329 ,C2335_=_C3548 ,C2335_=_C3574 ,C2335_=_C3575 ,\nC2335_=_C3576 ,C2335_=_C3577 ,C2335_=_C3578 ,C2335_=_C3579 ,C2335_=_C3580 ,C2335_=_C3581 ,\nC2590_=_C2622 ,C2590_=_C2756 ,C2590_=_C2847 ,C2590_=_C3038 ,C2590_=_C3254 ,C2590_=_C3329 ,\nC2590_=_C3548 ,C2590_=_C3574 ,C2590_=_C3575 ,C2590_=_C3576 ,C2590_=_C3577 ,C2590_=_C3578 ,\nC2590_=_C3579 ,C2590_=_C3580 ,C2590_=_C3581 ,C2622_=_C2756 ,C2622_=_C2847 ,C2622_=_C3038 ,\nC2622_=_C3254 ,C2622_=_C3329 ,C2622_=_C3548 ,C2622_=_C3574 ,C2622_=_C3575 ,C2622_=_C3576 ,\nC2622_=_C3577 ,C2622_=_C3578 ,C2622_=_C3579 ,C2622_=_C3580 ,C2622_=_C3581 ,C2756_=_C2847 ,\nC2756_=_C3038 ,C2756_=_C3254 ,C2756_=_C3329 ,C2756_=_C3548 ,C2756_=_C3574 ,C2756_=_C3575 ,\nC2756_=_C3576 ,C2756_=_C3577 ,C2756_=_C3578 ,C2756_=_C3579 ,C2756_=_C3580 ,C2756_=_C3581 ,\nC2847_=_C3038 ,C2847_=_C3254 ,C2847_=_C3329 ,C2847_=_C3548 ,C2847_=_C3574 ,C2847_=_C3575 ,\nC2847_=_C3576 ,C2847_=_C3577 ,C2847_=_C3578 ,C2847_=_C3579 ,C2847_=_C3580 ,C2847_=_C3581 ,\nC3038_=_C3254 ,C3038_=_C3329 ,C3038_=_C3548 ,C3038_=_C3574 ,C3038_=_C3575 ,C3038_=_C3576 ,\nC3038_=_C3577 ,C3038_=_C3578 ,C3038_=_C3579 ,C3038_=_C3580 ,C3038_=_C3581 ,C3254_=_C3329 ,\nC3254_=_C3548 ,C3254_=_C3574 ,C3254_=_C3575 ,C3254_=_C3576 ,C3254_=_C3577 ,C3254_=_C3578 ,\nC3254_=_C3579 ,C3254_=_C3580 ,C3254_=_C3581 ,C3329_=_C3548 ,C3329_=_C3574 ,C3329_=_C3575 ,\nC3329_=_C3576 ,C3329_=_C3577 ,C3329_=_C3578 ,C3329_=_C3579 ,C3329_=_C3580 ,C3329_=_C3581 ,\nC3548_=_C3574 ,C3548_=_C3575 ,C3548_=_C3576 ,C3548_=_C3577 ,C3548_=_C3578 ,C3548_=_C3579 ,\nC3548_=_C3580 ,C3548_=_C3581 ,C3574_=_C3575 ,C3574_=_C3576 ,C3574_=_C3577 ,C3574_=_C3578 ,\nC3574_=_C3579 ,C3574_=_C3580 ,C3574_=_C3581 ,C3575_=_C3576 ,C3575_=_C3577 ,C3575_=_C3578 ,\nC3575_=_C3579 ,C3575_=_C3580 ,C3575_=_C3581 ,C3576_=_C3577 ,C3576_=_C3578 ,C3576_=_C3579 ,\nC3576_=_C3580 ,C3576_=_C3581 ,C3577_=_C3578 ,C3577_=_C3579 ,C3577_=_C3580 ,C3577_=_C3581 ,\nC3578_=_C3579 ,C3578_=_C3580 ,C3578_=_C3581 ,C3579_=_C3580 ,C3579_=_C3581 ,C3580_=_C3581</w:t>
      </w:r>
    </w:p>
    <w:p>
      <w:pPr>
        <w:pStyle w:val="PreformattedText"/>
        <w:bidi w:val="0"/>
        <w:spacing w:before="0" w:after="0"/>
        <w:jc w:val="left"/>
        <w:rPr/>
      </w:pPr>
      <w:r>
        <w:rPr/>
        <w:t xml:space="preserve"> </w:t>
      </w:r>
      <w:r>
        <w:rPr/>
        <w:t>,"];239[shape=box, label="id:239 level: 6\n55: C414 C648 C699 C718 C719 \nC916 C940 C963 C1129 C1693 C1735 \nC2079 C2195 C2217 C2317 C2352 C2448 \nC2487 C2570 C2624 C2626 C2658 C2849 \nC2850 C3202 C3266 C3365 C3480 C3505 \nC3539 C3550 C3551 C3574 C3575 C3653 \nC3654 C3655 C3656 C3657 C3658 C3659 \nC3660 C3661 C3726 C3727 C3728 C3729 \nC3730 C3731 C3732 C3733 C3734 C3735 \nC3736 C3737 \n765: C414_=_C699( C414 C699 ) C414_=_C718( C414 C718 ) C414_=_C940( C414 C940 ) C414_=_C1129( C414 C1129 ) C414_=_C1693( C414 C1693 ) \nC414_=_C1735( C414 C1735 ) C414_=_C2079( C414 C2079 ) C414_=_C2317( C414 C2317 ) C414_=_C2352( C414 C2352 ) C414_=_C2570( C414 C2570 ) C414_=_C2624( C414 C2624 ) \nC414_=_C2658( C414 C2658 ) C414_=_C2849( C414 C2849 ) C414_=_C3266( C414 C3266 ) C414_=_C3365( C414 C3365 ) C414_=_C3539( C414 C3539 ) C414_=_C3550( C414 C3550 ) \nC414_=_C3574( C414 C3574 ) C414_=_C3653( C414 C3653 ) C414_=_C3654( C414 C3654 ) C414_=_C3655( C414 C3655 ) C414_=_C3656( C414 C3656 ) C414_=_C3657( C414 C3657 ) \nC414_=_C3658( C414 C3658 ) C414_=_C3659( C414 C3659 ) C414_=_C3660( C414 C3660 ) C414_=_C3661( C414 C3661 ) C648_=_C719( C648 C719 ) C648_=_C916( C648 C916 ) \nC648_=_C963( C648 C963 ) C648_=_C2195( C648 C2195 ) C648_=_C2217( C648 C2217 ) C648_=_C2448( C648 C2448 ) C648_=_C2487( C648 C2487 ) C648_=_C2626( C648 C2626 ) \nC648_=_C2850( C648 C2850 ) C648_=_C3202( C648 C3202 ) C648_=_C3480( C648 C3480 ) C648_=_C3505( C648 C3505 ) C648_=_C3551( C648 C3551 ) C648_=_C3575( C648 C3575 ) \nC648_=_C3653( C648 C3653 ) C648_=_C3726( C648 C3726 ) C648_=_C3727( C648 C3727 ) C648_=_C3728( C648 C3728 ) C648_=_C3729( C648 C3729 ) C648_=_C3730( C648 C3730 ) \nC648_=_C3731( C648 C3731 ) C648_=_C3732( C648 C3732 ) C648_=_C3733( C648 C3733 ) C648_=_C3734( C648 C3734 ) C648_=_C3735( C648 C3735 ) C648_=_C3736( C648 C3736 ) \nC648_=_C3737( C648 C3737 ) C699_=_C718( C699 C718 ) C699_=_C940( C699 C940 ) C699_=_C1129( C699 C1129 ) C699_=_C1693( C699 C1693 ) C699_=_C1735( C699 C1735 ) \nC699_=_C2079( C699 C2079 ) C699_=_C2317( C699 C2317 ) C699_=_C2352( C699 C2352 ) C699_=_C2570( C699 C2570 ) C699_=_C2624( C699 C2624 ) C699_=_C2658( C699 C2658 ) \nC699_=_C2849( C699 C2849 ) C699_=_C3266( C699 C3266 ) C699_=_C3365( C699 C3365 ) C699_=_C3539( C699 C3539 ) C699_=_C3550( C699 C3550 ) C699_=_C3574( C699 C3574 ) \nC699_=_C3653( C699 C3653 ) C699_=_C3654( C699 C3654 ) C699_=_C3655( C699 C3655 ) C699_=_C3656( C699 C3656 ) C699_=_C3657( C699 C3657 ) C699_=_C3658( C699 C3658 ) \nC699_=_C3659( C699 C3659 ) C699_=_C3660( C699 C3660 ) C699_=_C3661( C699 C3661 ) C718_=_C719( C718 C719 ) C718_=_C940( C718 C940 ) C718_=_C1129( C718 C1129 ) \nC718_=_C1693( C718 C1693 ) C718_=_C1735( C718 C1735 ) C718_=_C2079( C718 C2079 ) C718_=_C2317( C718 C2317 ) C718_=_C2352( C718 C2352 ) C718_=_C2570( C718 C2570 ) \nC718_=_C2624( C718 C2624 ) C718_=_C2658( C718 C2658 ) C718_=_C2849( C718 C2849 ) C718_=_C3266( C718 C3266 ) C718_=_C3365( C718 C3365 ) C718_=_C3539( C718 C3539 ) \nC718_=_C3550( C718 C3550 ) C718_=_C3574( C718 C3574 ) C718_=_C3653( C718 C3653 ) C718_=_C3654( C718 C3654 ) C718_=_C3655( C718 C3655 ) C718_=_C3656( C718 C3656 ) \nC718_=_C3657( C718 C3657 ) C718_=_C3658( C718 C3658 ) C718_=_C3659( C718 C3659 ) C718_=_C3660( C718 C3660 ) C718_=_C3661( C718 C3661 ) C719_=_C916( C719 C916 ) \nC719_=_C963( C719 C963 ) C719_=_C2195( C719 C2195 ) C719_=_C2217( C719 C2217 ) C719_=_C2448( C719 C2448 ) C719_=_C2487( C719 C2487 ) C719_=_C2626( C719 C2626 ) \nC719_=_C2850( C719 C2850 ) C719_=_C3202( C719 C3202 ) C719_=_C3480( C719 C3480 ) C719_=_C3505( C719 C3505 ) C719_=_C3551( C719 C3551 ) C719_=_C3575( C719 C3575 ) \nC719_=_C3653( C719 C3653 ) C719_=_C3726( C719 C3726 ) C719_=_C3727( C719 C3727 ) C719_=_C3728( C719 C3728 ) C719_=_C3729( C719 C3729 ) C719_=_C3730( C719 C3730 ) \nC719_=_C3731( C719 C3731 ) C719_=_C3732( C719 C3732 ) C719_=_C3733( C719 C3733 ) C719_=_C3734( C719 C3734 ) C719_=_C3735( C719 C3735 ) C719_=_C3736( C719 C3736 ) \nC719_=_C3737( C719 C3737 ) C916_=_C963( C916 C963 ) C916_=_C2195( C916 C2195 ) C916_=_C2217( C916 C2217 ) C916_=_C2448( C916 C2448 ) C916_=_C2487( C916 C2487 ) \nC916_=_C2626( C916 C2626 ) C916_=_C2850( C916 C2850 ) C916_=_C3202( C916 C3202 ) C916_=_C3480( C916 C3480 ) C916_=_C3505( C916 C3505 ) C916_=_C3551( C916 C3551 ) \nC916_=_C3575( C916 C3575 ) C916_=_C3653( C916 C3653 ) C916_=_C3726( C916 C3726 ) C916_=_C3727( C916 C3727 ) C916_=_C3728( C916 C3728 ) C916_=_C3729( C916 C3729 ) \nC916_=_C3730( C916 C3730 ) C916_=_C3731( C916 C3731 ) C916_=_C3732( C916 C3732 ) C916_=_C3733( C916 C3733 ) C916_=_C3734( C916 C3734 ) C916_=_C3735( C916 C3735 ) \nC916_=_C3736( C916 C3736 ) C916_=_C3737( C916 C3737 ) C940_=_C1129( C940 C1129 ) C940_=_C1693( C940 C1693 ) C940_=_C1735( C940 C1735 ) C940_=_C2079( C940 C2079 ) \nC940_=_C2317( C940 C2317 ) C940_=_C2352( C940 C2352 ) C940_=_C2570( C940 C2570 ) C940_=_C2624( C940 C2624 ) C940_=_C2658( C940 C2658 ) C940_=_C2849( C940 C2849 ) \nC940_=_C3266( C940 C3266 ) C940_=_C3365( C940 C3365 ) C940_=_C3539( C940 C3539 ) C940_=_C3550( C940 C3550 ) C940_=_C3574( C940 C3574 ) C940_=_C3653( C940 C3653 ) \nC940_=_C3654( C940 C3654 ) C940_=_C3655( C940 C3655 ) C940_=_C3656( C940 C3656 ) C940_=_C3657( C940 C3657 ) C940_=_C3658( C940 C3658 ) C940_=_C3659( C940 C3659 ) \nC940_=_C3660( C940 C3660 ) C940_=_C3661( C940 C3661 ) C963_=_C2195( C963 C2195 ) C963_=_C2217( C963 C2217 ) C963_=_C2448( C963 C2448 ) C963_=_C2487( C963 C2487 ) \nC963_=_C2626( C963 C2626 ) C963_=_C2850( C963 C2850 ) C963_=_C3202( C963 C3202 ) C963_=_C3480( C963 C3480 ) C963_=_C3505( C963 C3505 ) C963_=_C3551( C963 C3551 ) \nC963_=_C3575( C963 C3575 ) C963_=_C3653( C963 C3653 ) C963_=_C3726( C963 C3726 ) C963_=_C3727( C963 C3727 ) C963_=_C3728( C963 C3728 ) C963_=_C3729( C963 C3729 ) \nC963_=_C3730( C963 C3730 ) C963_=_C3731( C963 C3731 ) C963_=_C3732( C963 C3732 ) C963_=_C3733( C963 C3733 ) C963_=_C3734( C963 C3734 ) C963_=_C3735( C963 C3735 ) \nC963_=_C3736( C963 C3736 ) C963_=_C3737( C963 C3737 ) C1129_=_C1693( C1129 C1693 ) C1129_=_C1735( C1129 C1735 ) C1129_=_C2079( C1129 C2079 ) C1129_=_C2317( C1129 C2317 ) \nC1129_=_C2352( C1129 C2352 ) C1129_=_C2570( C1129 C2570 ) C1129_=_C2624( C1129 C2624 ) C1129_=_C2658( C1129 C2658 ) C1129_=_C2849( C1129 C2849 ) C1129_=_C3266( C1129 C3266 ) \nC1129_=_C3365( C1129 C3365 ) C1129_=_C3539( C1129 C3539 ) C1129_=_C3550( C1129 C3550 ) C1129_=_C3574( C1129 C3574 ) C1129_=_C3653( C1129 C3653 ) C1129_=_C3654( C1129 C3654 ) \nC1129_=_C3655( C1129 C3655 ) C1129_=_C3656( C1129 C3656 ) C1129_=_C3657( C1129 C3657 ) C1129_=_C3658( C1129 C3658 ) C1129_=_C3659( C1129 C3659 ) C1129_=_C3660( C1129 C3660 ) \nC1129_=_C3661( C1129 C3661 ) C1693_=_C1735( C1693 C1735 ) C1693_=_C2079( C1693 C2079 ) C1693_=_C2317( C1693 C2317 ) C1693_=_C2352( C1693 C2352 ) C1693_=_C2570( C1693 C2570 ) \nC1693_=_C2624( C1693 C2624 ) C1693_=_C2658( C1693 C2658 ) C1693_=_C2849( C1693 C2849 ) C1693_=_C3266( C1693 C3266 ) C1693_=_C3365( C1693 C3365 ) C1693_=_C3539( C1693 C3539 ) \nC1693_=_C3550( C1693 C3550 ) C1693_=_C3574( C1693 C3574 ) C1693_=_C3653( C1693 C3653 ) C1693_=_C3654( C1693 C3654 ) C1693_=_C3655( C1693 C3655 ) C1693_=_C3656( C1693 C3656 ) \nC1693_=_C3657( C1693 C3657 ) C1693_=_C3658( C1693 C3658 ) C1693_=_C3659( C1693 C3659 ) C1693_=_C3660( C1693 C3660 ) C1693_=_C3661( C1693 C3661 ) C1735_=_C2079( C1735 C2079 ) \nC1735_=_C2317( C1735 C2317 ) C1735_=_C2352( C1735 C2352 ) C1735_=_C2570( C1735 C2570 ) C1735_=_C2624( C1735 C2624 ) C1735_=_C2658( C1735 C2658 ) C1735_=_C2849( C1735 C2849 ) \nC1735_=_C3266( C1735 C3266 ) C1735_=_C3365( C1735 C3365 ) C1735_=_C3539( C1735 C3539 ) C1735_=_C3550( C1735 C3550 ) C1735_=_C3574( C1735 C3574 ) C1735_=_C3653( C1735 C3653 ) \nC1735_=_C3654( C1735 C3654 ) C1735_=_C3655( C1735 C3655 ) C1735_=_C3656( C1735 C3656 ) C1735_=_C3657( C1735 C3657 ) C1735_=_C3658( C1735 C3658 ) C1735_=_C3659( C1735 C3659 ) \nC1735_=_C3660( C1735 C3660 ) C1735_=_C3661( C1735 C3661 ) C2079_=_C2317( C2079 C2317 ) C2079_=_C2352( C2079 C2352 ) C2079_=_C2570( C2079 C2570 ) C2079_=_C2624( C2079 C2624 ) \nC2079_=_C2658( C2079 C2658 ) C2079_=_C2849( C2079 C2849 ) C2079_=_C3266( C2079 C3266 ) C2079_=_C3365( C2079 C3365 ) C2079_=_C3539( C2079 C3539 ) C2079_=_C3550( C2079 C3550 ) \nC2079_=_C3574( C2079 C3574 ) C2079_=_C3653( C2079 C3653 ) C2079_=_C3654( C2079 C3654 ) C2079_=_C3655( C2079 C3655 ) C2079_=_C3656( C2079 C3656 ) C2079_=_C3657( C2079 C3657 ) \nC2079_=_C3658( C2079 C3658 ) C2079_=_C3659( C2079 C3659 ) C2079_=_C3660( C2079 C3660 ) C2079_=_C3661( C2079 C3661 ) C2195_=_C2217( C2195 C2217 ) C2195_=_C2448( C2195 C2448 ) \nC2195_=_C2487( C2195 C2487 ) C2195_=_C2626( C2195 C2626 ) C2195_=_C2850( C2195 C2850 ) C2195_=_C3202( C2195 C3202 ) C2195_=_C3480( C2195 C3480 ) C2195_=_C3505( C2195 C3505 ) \nC2195_=_C3551( C2195 C3551 ) C2195_=_C3575( C2195 C3575 ) C2195_=_C3653( C2195 C3653 ) C2195_=_C3726( C2195 C3726 ) C2195_=_C3727( C2195 C3727 ) C2195_=_C3728( C2195 C3728 ) \nC2195_=_C3729( C2195 C3729 ) C2195_=_C3730( C2195 C3730 ) C2195_=_C3731( C2195 C3731 ) C2195_=_C3732( C2195 C3732 ) C2195_=_C3733( C2195 C3733 ) C2195_=_C3734( C2195 C3734 ) \nC2195_=_C3735( C2195 C3735 ) C2195_=_C3736( C2195 C3736 ) C2195_=_C3737( C2195 C3737 ) C2217_=_C2448( C2217 C2448 ) C2217_=_C2487( C2217 C2487 ) C2217_=_C2626( C2217 C2626 ) \nC2217_=_C2850( C2217 C2850 ) C2217_=_C3202( C2217 C3202 ) C2217_=_C3480( C2217 C3480 ) C2217_=_C3505( C2217 C3505 ) C2217_=_C3551( C2217 C3551 ) C2217_=_C3575( C2217 C3575 ) \nC2217_=_C3653( C2217 C3653 ) C2217_=_C3726( C2217 C3726 ) C2217_=_C3727( C2217 C3727 ) C2217_=_C3728( C2217 C3728 ) C2217_=_C3729( C2217 C3729 ) C2217_=_C3730( C2217 C3730 ) \nC2217_=_C3731( C2217 C3731 ) C2217_=_C3732( C2217 C3732 ) C2217_=_C3733( C2217 C3733 ) C2217_=_C3734( C2217 C3734 ) C2217_=_C3735( C2217 C3735 ) C2217_=_C3736( C2217 C3736 ) \nC2217_=_C3737( C2217 C3737 ) C2317_=_C2352( C2317 C2352 ) C2317_=_C2570( C2317 C2570 ) C2317_=_C2624( C2317 C2624 )</w:t>
      </w:r>
    </w:p>
    <w:p>
      <w:pPr>
        <w:pStyle w:val="PreformattedText"/>
        <w:bidi w:val="0"/>
        <w:spacing w:before="0" w:after="0"/>
        <w:jc w:val="left"/>
        <w:rPr/>
      </w:pPr>
      <w:r>
        <w:rPr/>
        <w:t xml:space="preserve"> </w:t>
      </w:r>
      <w:r>
        <w:rPr/>
        <w:t>C2317_=_C2658( C2317 C2658 ) C2317_=_C2849( C2317 C2849 ) \nC2317_=_C3266( C2317 C3266 ) C2317_=_C3365( C2317 C3365 ) C2317_=_C3539( C2317 C3539 ) C2317_=_C3550( C2317 C3550 ) C2317_=_C3574( C2317 C3574 ) C2317_=_C3653( C2317 C3653 ) \nC2317_=_C3654( C2317 C3654 ) C2317_=_C3655( C2317 C3655 ) C2317_=_C3656( C2317 C3656 ) C2317_=_C3657( C2317 C3657 ) C2317_=_C3658( C2317 C3658 ) C2317_=_C3659( C2317 C3659 ) \nC2317_=_C3660( C2317 C3660 ) C2317_=_C3661( C2317 C3661 ) C2352_=_C2570( C2352 C2570 ) C2352_=_C2624( C2352 C2624 ) C2352_=_C2658( C2352 C2658 ) C2352_=_C2849( C2352 C2849 ) \nC2352_=_C3266( C2352 C3266 ) C2352_=_C3365( C2352 C3365 ) C2352_=_C3539( C2352 C3539 ) C2352_=_C3550( C2352 C3550 ) C2352_=_C3574( C2352 C3574 ) C2352_=_C3653( C2352 C3653 ) \nC2352_=_C3654( C2352 C3654 ) C2352_=_C3655( C2352 C3655 ) C2352_=_C3656( C2352 C3656 ) C2352_=_C3657( C2352 C3657 ) C2352_=_C3658( C2352 C3658 ) C2352_=_C3659( C2352 C3659 ) \nC2352_=_C3660( C2352 C3660 ) C2352_=_C3661( C2352 C3661 ) C2448_=_C2487( C2448 C2487 ) C2448_=_C2626( C2448 C2626 ) C2448_=_C2850( C2448 C2850 ) C2448_=_C3202( C2448 C3202 ) \nC2448_=_C3480( C2448 C3480 ) C2448_=_C3505( C2448 C3505 ) C2448_=_C3551( C2448 C3551 ) C2448_=_C3575( C2448 C3575 ) C2448_=_C3653( C2448 C3653 ) C2448_=_C3726( C2448 C3726 ) \nC2448_=_C3727( C2448 C3727 ) C2448_=_C3728( C2448 C3728 ) C2448_=_C3729( C2448 C3729 ) C2448_=_C3730( C2448 C3730 ) C2448_=_C3731( C2448 C3731 ) C2448_=_C3732( C2448 C3732 ) \nC2448_=_C3733( C2448 C3733 ) C2448_=_C3734( C2448 C3734 ) C2448_=_C3735( C2448 C3735 ) C2448_=_C3736( C2448 C3736 ) C2448_=_C3737( C2448 C3737 ) C2487_=_C2626( C2487 C2626 ) \nC2487_=_C2850( C2487 C2850 ) C2487_=_C3202( C2487 C3202 ) C2487_=_C3480( C2487 C3480 ) C2487_=_C3505( C2487 C3505 ) C2487_=_C3551( C2487 C3551 ) C2487_=_C3575( C2487 C3575 ) \nC2487_=_C3653( C2487 C3653 ) C2487_=_C3726( C2487 C3726 ) C2487_=_C3727( C2487 C3727 ) C2487_=_C3728( C2487 C3728 ) C2487_=_C3729( C2487 C3729 ) C2487_=_C3730( C2487 C3730 ) \nC2487_=_C3731( C2487 C3731 ) C2487_=_C3732( C2487 C3732 ) C2487_=_C3733( C2487 C3733 ) C2487_=_C3734( C2487 C3734 ) C2487_=_C3735( C2487 C3735 ) C2487_=_C3736( C2487 C3736 ) \nC2487_=_C3737( C2487 C3737 ) C2570_=_C2624( C2570 C2624 ) C2570_=_C2658( C2570 C2658 ) C2570_=_C2849( C2570 C2849 ) C2570_=_C3266( C2570 C3266 ) C2570_=_C3365( C2570 C3365 ) \nC2570_=_C3539( C2570 C3539 ) C2570_=_C3550( C2570 C3550 ) C2570_=_C3574( C2570 C3574 ) C2570_=_C3653( C2570 C3653 ) C2570_=_C3654( C2570 C3654 ) C2570_=_C3655( C2570 C3655 ) \nC2570_=_C3656( C2570 C3656 ) C2570_=_C3657( C2570 C3657 ) C2570_=_C3658( C2570 C3658 ) C2570_=_C3659( C2570 C3659 ) C2570_=_C3660( C2570 C3660 ) C2570_=_C3661( C2570 C3661 ) \nC2624_=_C2626( C2624 C2626 ) C2624_=_C2658( C2624 C2658 ) C2624_=_C2849( C2624 C2849 ) C2624_=_C3266( C2624 C3266 ) C2624_=_C3365( C2624 C3365 ) C2624_=_C3539( C2624 C3539 ) \nC2624_=_C3550( C2624 C3550 ) C2624_=_C3574( C2624 C3574 ) C2624_=_C3653( C2624 C3653 ) C2624_=_C3654( C2624 C3654 ) C2624_=_C3655( C2624 C3655 ) C2624_=_C3656( C2624 C3656 ) \nC2624_=_C3657( C2624 C3657 ) C2624_=_C3658( C2624 C3658 ) C2624_=_C3659( C2624 C3659 ) C2624_=_C3660( C2624 C3660 ) C2624_=_C3661( C2624 C3661 ) C2626_=_C2850( C2626 C2850 ) \nC2626_=_C3202( C2626 C3202 ) C2626_=_C3480( C2626 C3480 ) C2626_=_C3505( C2626 C3505 ) C2626_=_C3551( C2626 C3551 ) C2626_=_C3575( C2626 C3575 ) C2626_=_C3653( C2626 C3653 ) \nC2626_=_C3726( C2626 C3726 ) C2626_=_C3727( C2626 C3727 ) C2626_=_C3728( C2626 C3728 ) C2626_=_C3729( C2626 C3729 ) C2626_=_C3730( C2626 C3730 ) C2626_=_C3731( C2626 C3731 ) \nC2626_=_C3732( C2626 C3732 ) C2626_=_C3733( C2626 C3733 ) C2626_=_C3734( C2626 C3734 ) C2626_=_C3735( C2626 C3735 ) C2626_=_C3736( C2626 C3736 ) C2626_=_C3737( C2626 C3737 ) \nC2658_=_C2849( C2658 C2849 ) C2658_=_C3266( C2658 C3266 ) C2658_=_C3365( C2658 C3365 ) C2658_=_C3539( C2658 C3539 ) C2658_=_C3550( C2658 C3550 ) C2658_=_C3574( C2658 C3574 ) \nC2658_=_C3653( C2658 C3653 ) C2658_=_C3654( C2658 C3654 ) C2658_=_C3655( C2658 C3655 ) C2658_=_C3656( C2658 C3656 ) C2658_=_C3657( C2658 C3657 ) C2658_=_C3658( C2658 C3658 ) \nC2658_=_C3659( C2658 C3659 ) C2658_=_C3660( C2658 C3660 ) C2658_=_C3661( C2658 C3661 ) C2849_=_C2850( C2849 C2850 ) C2849_=_C3266( C2849 C3266 ) C2849_=_C3365( C2849 C3365 ) \nC2849_=_C3539( C2849 C3539 ) C2849_=_C3550( C2849 C3550 ) C2849_=_C3574( C2849 C3574 ) C2849_=_C3653( C2849 C3653 ) C2849_=_C3654( C2849 C3654 ) C2849_=_C3655( C2849 C3655 ) \nC2849_=_C3656( C2849 C3656 ) C2849_=_C3657( C2849 C3657 ) C2849_=_C3658( C2849 C3658 ) C2849_=_C3659( C2849 C3659 ) C2849_=_C3660( C2849 C3660 ) C2849_=_C3661( C2849 C3661 ) \nC2850_=_C3202( C2850 C3202 ) C2850_=_C3480( C2850 C3480 ) C2850_=_C3505( C2850 C3505 ) C2850_=_C3551( C2850 C3551 ) C2850_=_C3575( C2850 C3575 ) C2850_=_C3653( C2850 C3653 ) \nC2850_=_C3726( C2850 C3726 ) C2850_=_C3727( C2850 C3727 ) C2850_=_C3728( C2850 C3728 ) C2850_=_C3729( C2850 C3729 ) C2850_=_C3730( C2850 C3730 ) C2850_=_C3731( C2850 C3731 ) \nC2850_=_C3732( C2850 C3732 ) C2850_=_C3733( C2850 C3733 ) C2850_=_C3734( C2850 C3734 ) C2850_=_C3735( C2850 C3735 ) C2850_=_C3736( C2850 C3736 ) C2850_=_C3737( C2850 C3737 ) \nC3202_=_C3480( C3202 C3480 ) C3202_=_C3505( C3202 C3505 ) C3202_=_C3551( C3202 C3551 ) C3202_=_C3575( C3202 C3575 ) C3202_=_C3653( C3202 C3653 ) C3202_=_C3726( C3202 C3726 ) \nC3202_=_C3727( C3202 C3727 ) C3202_=_C3728( C3202 C3728 ) C3202_=_C3729( C3202 C3729 ) C3202_=_C3730( C3202 C3730 ) C3202_=_C3731( C3202 C3731 ) C3202_=_C3732( C3202 C3732 ) \nC3202_=_C3733( C3202 C3733 ) C3202_=_C3734( C3202 C3734 ) C3202_=_C3735( C3202 C3735 ) C3202_=_C3736( C3202 C3736 ) C3202_=_C3737( C3202 C3737 ) C3266_=_C3365( C3266 C3365 ) \nC3266_=_C3539( C3266 C3539 ) C3266_=_C3550( C3266 C3550 ) C3266_=_C3574( C3266 C3574 ) C3266_=_C3653( C3266 C3653 ) C3266_=_C3654( C3266 C3654 ) C3266_=_C3655( C3266 C3655 ) \nC3266_=_C3656( C3266 C3656 ) C3266_=_C3657( C3266 C3657 ) C3266_=_C3658( C3266 C3658 ) C3266_=_C3659( C3266 C3659 ) C3266_=_C3660( C3266 C3660 ) C3266_=_C3661( C3266 C3661 ) \nC3365_=_C3539( C3365 C3539 ) C3365_=_C3550( C3365 C3550 ) C3365_=_C3574( C3365 C3574 ) C3365_=_C3653( C3365 C3653 ) C3365_=_C3654( C3365 C3654 ) C3365_=_C3655( C3365 C3655 ) \nC3365_=_C3656( C3365 C3656 ) C3365_=_C3657( C3365 C3657 ) C3365_=_C3658( C3365 C3658 ) C3365_=_C3659( C3365 C3659 ) C3365_=_C3660( C3365 C3660 ) C3365_=_C3661( C3365 C3661 ) \nC3480_=_C3505( C3480 C3505 ) C3480_=_C3551( C3480 C3551 ) C3480_=_C3575( C3480 C3575 ) C3480_=_C3653( C3480 C3653 ) C3480_=_C3726( C3480 C3726 ) C3480_=_C3727( C3480 C3727 ) \nC3480_=_C3728( C3480 C3728 ) C3480_=_C3729( C3480 C3729 ) C3480_=_C3730( C3480 C3730 ) C3480_=_C3731( C3480 C3731 ) C3480_=_C3732( C3480 C3732 ) C3480_=_C3733( C3480 C3733 ) \nC3480_=_C3734( C3480 C3734 ) C3480_=_C3735( C3480 C3735 ) C3480_=_C3736( C3480 C3736 ) C3480_=_C3737( C3480 C3737 ) C3505_=_C3551( C3505 C3551 ) C3505_=_C3575( C3505 C3575 ) \nC3505_=_C3653( C3505 C3653 ) C3505_=_C3726( C3505 C3726 ) C3505_=_C3727( C3505 C3727 ) C3505_=_C3728( C3505 C3728 ) C3505_=_C3729( C3505 C3729 ) C3505_=_C3730( C3505 C3730 ) \nC3505_=_C3731( C3505 C3731 ) C3505_=_C3732( C3505 C3732 ) C3505_=_C3733( C3505 C3733 ) C3505_=_C3734( C3505 C3734 ) C3505_=_C3735( C3505 C3735 ) C3505_=_C3736( C3505 C3736 ) \nC3505_=_C3737( C3505 C3737 ) C3539_=_C3550( C3539 C3550 ) C3539_=_C3574( C3539 C3574 ) C3539_=_C3653( C3539 C3653 ) C3539_=_C3654( C3539 C3654 ) C3539_=_C3655( C3539 C3655 ) \nC3539_=_C3656( C3539 C3656 ) C3539_=_C3657( C3539 C3657 ) C3539_=_C3658( C3539 C3658 ) C3539_=_C3659( C3539 C3659 ) C3539_=_C3660( C3539 C3660 ) C3539_=_C3661( C3539 C3661 ) \nC3550_=_C3551( C3550 C3551 ) C3550_=_C3574( C3550 C3574 ) C3550_=_C3653( C3550 C3653 ) C3550_=_C3654( C3550 C3654 ) C3550_=_C3655( C3550 C3655 ) C3550_=_C3656( C3550 C3656 ) \nC3550_=_C3657( C3550 C3657 ) C3550_=_C3658( C3550 C3658 ) C3550_=_C3659( C3550 C3659 ) C3550_=_C3660( C3550 C3660 ) C3550_=_C3661( C3550 C3661 ) C3551_=_C3575( C3551 C3575 ) \nC3551_=_C3653( C3551 C3653 ) C3551_=_C3726( C3551 C3726 ) C3551_=_C3727( C3551 C3727 ) C3551_=_C3728( C3551 C3728 ) C3551_=_C3729( C3551 C3729 ) C3551_=_C3730( C3551 C3730 ) \nC3551_=_C3731( C3551 C3731 ) C3551_=_C3732( C3551 C3732 ) C3551_=_C3733( C3551 C3733 ) C3551_=_C3734( C3551 C3734 ) C3551_=_C3735( C3551 C3735 ) C3551_=_C3736( C3551 C3736 ) \nC3551_=_C3737( C3551 C3737 ) C3574_=_C3575( C3574 C3575 ) C3574_=_C3653( C3574 C3653 ) C3574_=_C3654( C3574 C3654 ) C3574_=_C3655( C3574 C3655 ) C3574_=_C3656( C3574 C3656 ) \nC3574_=_C3657( C3574 C3657 ) C3574_=_C3658( C3574 C3658 ) C3574_=_C3659( C3574 C3659 ) C3574_=_C3660( C3574 C3660 ) C3574_=_C3661( C3574 C3661 ) C3575_=_C3653( C3575 C3653 ) \nC3575_=_C3726( C3575 C3726 ) C3575_=_C3727( C3575 C3727 ) C3575_=_C3728( C3575 C3728 ) C3575_=_C3729( C3575 C3729 ) C3575_=_C3730( C3575 C3730 ) C3575_=_C3731( C3575 C3731 ) \nC3575_=_C3732( C3575 C3732 ) C3575_=_C3733( C3575 C3733 ) C3575_=_C3734( C3575 C3734 ) C3575_=_C3735( C3575 C3735 ) C3575_=_C3736( C3575 C3736 ) C3575_=_C3737( C3575 C3737 ) \nC3653_=_C3654( C3653 C3654 ) C3653_=_C3655( C3653 C3655 ) C3653_=_C3656( C3653 C3656 ) C3653_=_C3657( C3653 C3657 ) C3653_=_C3658( C3653 C3658 ) C3653_=_C3659( C3653 C3659 ) \nC3653_=_C3660( C3653 C3660 ) C3653_=_C3661( C3653 C3661 ) C3653_=_C3726( C3653 C3726 ) C3653_=_C3727( C3653 C3727 ) C3653_=_C3728( C3653 C3728 ) C3653_=_C3729( C3653 C3729 ) \nC3653_=_C3730( C3653 C3730 ) C3653_=_C3731( C3653 C3731 ) C3653_=_C3732( C3653 C3732 ) C3653_=_C3733( C3653 C3733 ) C3653_=_C3734( C3653 C3734 ) C3653_=_C3735( C3653 C3735 ) \nC3653_=_C3736( C3653 C3736 ) C3653_=_C3737( C3653 C3737 ) C3654_=_C3655( C3654 C3655 ) C3654_=_C3656( C3654 C3656 ) C3654_=_C3657( C3654 C3657 ) C3654_=_C3658( C3654 C3658 ) \nC3654_=_C3659( C3654 C3659 ) C3654_=_C3660( C3654 C3660 ) C3654_=_C3661( C3654 C3661 ) C3654_=_C3726( C3654 C3726 ) C3655_=_C3656( C3655 C3656 ) C3655_=_C3657(</w:t>
      </w:r>
    </w:p>
    <w:p>
      <w:pPr>
        <w:pStyle w:val="PreformattedText"/>
        <w:bidi w:val="0"/>
        <w:spacing w:before="0" w:after="0"/>
        <w:jc w:val="left"/>
        <w:rPr/>
      </w:pPr>
      <w:r>
        <w:rPr/>
        <w:t xml:space="preserve"> </w:t>
      </w:r>
      <w:r>
        <w:rPr/>
        <w:t>C3655 C3657 ) \nC3655_=_C3658( C3655 C3658 ) C3655_=_C3659( C3655 C3659 ) C3655_=_C3660( C3655 C3660 ) C3655_=_C3661( C3655 C3661 ) C3656_=_C3657( C3656 C3657 ) C3656_=_C3658( C3656 C3658 ) \nC3656_=_C3659( C3656 C3659 ) C3656_=_C3660( C3656 C3660 ) C3656_=_C3661( C3656 C3661 ) C3656_=_C3727( C3656 C3727 ) C3657_=_C3658( C3657 C3658 ) C3657_=_C3659( C3657 C3659 ) \nC3657_=_C3660( C3657 C3660 ) C3657_=_C3661( C3657 C3661 ) C3657_=_C3728( C3657 C3728 ) C3658_=_C3659( C3658 C3659 ) C3658_=_C3660( C3658 C3660 ) C3658_=_C3661( C3658 C3661 ) \nC3659_=_C3660( C3659 C3660 ) C3659_=_C3661( C3659 C3661 ) C3660_=_C3661( C3660 C3661 ) C3660_=_C3734( C3660 C3734 ) C3726_=_C3727( C3726 C3727 ) C3726_=_C3728( C3726 C3728 ) \nC3726_=_C3729( C3726 C3729 ) C3726_=_C3730( C3726 C3730 ) C3726_=_C3731( C3726 C3731 ) C3726_=_C3732( C3726 C3732 ) C3726_=_C3733( C3726 C3733 ) C3726_=_C3734( C3726 C3734 ) \nC3726_=_C3735( C3726 C3735 ) C3726_=_C3736( C3726 C3736 ) C3726_=_C3737( C3726 C3737 ) C3727_=_C3728( C3727 C3728 ) C3727_=_C3729( C3727 C3729 ) C3727_=_C3730( C3727 C3730 ) \nC3727_=_C3731( C3727 C3731 ) C3727_=_C3732( C3727 C3732 ) C3727_=_C3733( C3727 C3733 ) C3727_=_C3734( C3727 C3734 ) C3727_=_C3735( C3727 C3735 ) C3727_=_C3736( C3727 C3736 ) \nC3727_=_C3737( C3727 C3737 ) C3728_=_C3729( C3728 C3729 ) C3728_=_C3730( C3728 C3730 ) C3728_=_C3731( C3728 C3731 ) C3728_=_C3732( C3728 C3732 ) C3728_=_C3733( C3728 C3733 ) \nC3728_=_C3734( C3728 C3734 ) C3728_=_C3735( C3728 C3735 ) C3728_=_C3736( C3728 C3736 ) C3728_=_C3737( C3728 C3737 ) C3729_=_C3730( C3729 C3730 ) C3729_=_C3731( C3729 C3731 ) \nC3729_=_C3732( C3729 C3732 ) C3729_=_C3733( C3729 C3733 ) C3729_=_C3734( C3729 C3734 ) C3729_=_C3735( C3729 C3735 ) C3729_=_C3736( C3729 C3736 ) C3729_=_C3737( C3729 C3737 ) \nC3730_=_C3731( C3730 C3731 ) C3730_=_C3732( C3730 C3732 ) C3730_=_C3733( C3730 C3733 ) C3730_=_C3734( C3730 C3734 ) C3730_=_C3735( C3730 C3735 ) C3730_=_C3736( C3730 C3736 ) \nC3730_=_C3737( C3730 C3737 ) C3731_=_C3732( C3731 C3732 ) C3731_=_C3733( C3731 C3733 ) C3731_=_C3734( C3731 C3734 ) C3731_=_C3735( C3731 C3735 ) C3731_=_C3736( C3731 C3736 ) \nC3731_=_C3737( C3731 C3737 ) C3732_=_C3733( C3732 C3733 ) C3732_=_C3734( C3732 C3734 ) C3732_=_C3735( C3732 C3735 ) C3732_=_C3736( C3732 C3736 ) C3732_=_C3737( C3732 C3737 ) \nC3733_=_C3734( C3733 C3734 ) C3733_=_C3735( C3733 C3735 ) C3733_=_C3736( C3733 C3736 ) C3733_=_C3737( C3733 C3737 ) C3734_=_C3735( C3734 C3735 ) C3734_=_C3736( C3734 C3736 ) \nC3734_=_C3737( C3734 C3737 ) C3735_=_C3736( C3735 C3736 ) C3735_=_C3737( C3735 C3737 ) C3736_=_C3737( C3736 C3737 ) "];149-&gt;239[label="54: C414 C648 C699 C718 C719 \nC916 C940 C963 C1129 C1693 C1735 \nC2079 C2195 C2217 C2317 C2352 C2448 \nC2487 C2570 C2624 C2626 C2658 C2849 \nC2850 C3202 C3266 C3365 C3480 C3505 \nC3539 C3550 C3551 C3574 C3575 C3654 \nC3655 C3656 C3657 C3658 C3659 C3660 \nC3661 C3726 C3727 C3728 C3729 C3730 \nC3731 C3732 C3733 C3734 C3735 C3736 \nC3737 \n711: C414_=_C699 ,C414_=_C718 ,C414_=_C940 ,C414_=_C1129 ,C414_=_C1693 ,\nC414_=_C1735 ,C414_=_C2079 ,C414_=_C2317 ,C414_=_C2352 ,C414_=_C2570 ,C414_=_C2624 ,\nC414_=_C2658 ,C414_=_C2849 ,C414_=_C3266 ,C414_=_C3365 ,C414_=_C3539 ,C414_=_C3550 ,\nC414_=_C3574 ,C414_=_C3654 ,C414_=_C3655 ,C414_=_C3656 ,C414_=_C3657 ,C414_=_C3658 ,\nC414_=_C3659 ,C414_=_C3660 ,C414_=_C3661 ,C648_=_C719 ,C648_=_C916 ,C648_=_C963 ,\nC648_=_C2195 ,C648_=_C2217 ,C648_=_C2448 ,C648_=_C2487 ,C648_=_C2626 ,C648_=_C2850 ,\nC648_=_C3202 ,C648_=_C3480 ,C648_=_C3505 ,C648_=_C3551 ,C648_=_C3575 ,C648_=_C3726 ,\nC648_=_C3727 ,C648_=_C3728 ,C648_=_C3729 ,C648_=_C3730 ,C648_=_C3731 ,C648_=_C3732 ,\nC648_=_C3733 ,C648_=_C3734 ,C648_=_C3735 ,C648_=_C3736 ,C648_=_C3737 ,C699_=_C718 ,\nC699_=_C940 ,C699_=_C1129 ,C699_=_C1693 ,C699_=_C1735 ,C699_=_C2079 ,C699_=_C2317 ,\nC699_=_C2352 ,C699_=_C2570 ,C699_=_C2624 ,C699_=_C2658 ,C699_=_C2849 ,C699_=_C3266 ,\nC699_=_C3365 ,C699_=_C3539 ,C699_=_C3550 ,C699_=_C3574 ,C699_=_C3654 ,C699_=_C3655 ,\nC699_=_C3656 ,C699_=_C3657 ,C699_=_C3658 ,C699_=_C3659 ,C699_=_C3660 ,C699_=_C3661 ,\nC718_=_C719 ,C718_=_C940 ,C718_=_C1129 ,C718_=_C1693 ,C718_=_C1735 ,C718_=_C2079 ,\nC718_=_C2317 ,C718_=_C2352 ,C718_=_C2570 ,C718_=_C2624 ,C718_=_C2658 ,C718_=_C2849 ,\nC718_=_C3266 ,C718_=_C3365 ,C718_=_C3539 ,C718_=_C3550 ,C718_=_C3574 ,C718_=_C3654 ,\nC718_=_C3655 ,C718_=_C3656 ,C718_=_C3657 ,C718_=_C3658 ,C718_=_C3659 ,C718_=_C3660 ,\nC718_=_C3661 ,C719_=_C916 ,C719_=_C963 ,C719_=_C2195 ,C719_=_C2217 ,C719_=_C2448 ,\nC719_=_C2487 ,C719_=_C2626 ,C719_=_C2850 ,C719_=_C3202 ,C719_=_C3480 ,C719_=_C3505 ,\nC719_=_C3551 ,C719_=_C3575 ,C719_=_C3726 ,C719_=_C3727 ,C719_=_C3728 ,C719_=_C3729 ,\nC719_=_C3730 ,C719_=_C3731 ,C719_=_C3732 ,C719_=_C3733 ,C719_=_C3734 ,C719_=_C3735 ,\nC719_=_C3736 ,C719_=_C3737 ,C916_=_C963 ,C916_=_C2195 ,C916_=_C2217 ,C916_=_C2448 ,\nC916_=_C2487 ,C916_=_C2626 ,C916_=_C2850 ,C916_=_C3202 ,C916_=_C3480 ,C916_=_C3505 ,\nC916_=_C3551 ,C916_=_C3575 ,C916_=_C3726 ,C916_=_C3727 ,C916_=_C3728 ,C916_=_C3729 ,\nC916_=_C3730 ,C916_=_C3731 ,C916_=_C3732 ,C916_=_C3733 ,C916_=_C3734 ,C916_=_C3735 ,\nC916_=_C3736 ,C916_=_C3737 ,C940_=_C1129 ,C940_=_C1693 ,C940_=_C1735 ,C940_=_C2079 ,\nC940_=_C2317 ,C940_=_C2352 ,C940_=_C2570 ,C940_=_C2624 ,C940_=_C2658 ,C940_=_C2849 ,\nC940_=_C3266 ,C940_=_C3365 ,C940_=_C3539 ,C940_=_C3550 ,C940_=_C3574 ,C940_=_C3654 ,\nC940_=_C3655 ,C940_=_C3656 ,C940_=_C3657 ,C940_=_C3658 ,C940_=_C3659 ,C940_=_C3660 ,\nC940_=_C3661 ,C963_=_C2195 ,C963_=_C2217 ,C963_=_C2448 ,C963_=_C2487 ,C963_=_C2626 ,\nC963_=_C2850 ,C963_=_C3202 ,C963_=_C3480 ,C963_=_C3505 ,C963_=_C3551 ,C963_=_C3575 ,\nC963_=_C3726 ,C963_=_C3727 ,C963_=_C3728 ,C963_=_C3729 ,C963_=_C3730 ,C963_=_C3731 ,\nC963_=_C3732 ,C963_=_C3733 ,C963_=_C3734 ,C963_=_C3735 ,C963_=_C3736 ,C963_=_C3737 ,\nC1129_=_C1693 ,C1129_=_C1735 ,C1129_=_C2079 ,C1129_=_C2317 ,C1129_=_C2352 ,C1129_=_C2570 ,\nC1129_=_C2624 ,C1129_=_C2658 ,C1129_=_C2849 ,C1129_=_C3266 ,C1129_=_C3365 ,C1129_=_C3539 ,\nC1129_=_C3550 ,C1129_=_C3574 ,C1129_=_C3654 ,C1129_=_C3655 ,C1129_=_C3656 ,C1129_=_C3657 ,\nC1129_=_C3658 ,C1129_=_C3659 ,C1129_=_C3660 ,C1129_=_C3661 ,C1693_=_C1735 ,C1693_=_C2079 ,\nC1693_=_C2317 ,C1693_=_C2352 ,C1693_=_C2570 ,C1693_=_C2624 ,C1693_=_C2658 ,C1693_=_C2849 ,\nC1693_=_C3266 ,C1693_=_C3365 ,C1693_=_C3539 ,C1693_=_C3550 ,C1693_=_C3574 ,C1693_=_C3654 ,\nC1693_=_C3655 ,C1693_=_C3656 ,C1693_=_C3657 ,C1693_=_C3658 ,C1693_=_C3659 ,C1693_=_C3660 ,\nC1693_=_C3661 ,C1735_=_C2079 ,C1735_=_C2317 ,C1735_=_C2352 ,C1735_=_C2570 ,C1735_=_C2624 ,\nC1735_=_C2658 ,C1735_=_C2849 ,C1735_=_C3266 ,C1735_=_C3365 ,C1735_=_C3539 ,C1735_=_C3550 ,\nC1735_=_C3574 ,C1735_=_C3654 ,C1735_=_C3655 ,C1735_=_C3656 ,C1735_=_C3657 ,C1735_=_C3658 ,\nC1735_=_C3659 ,C1735_=_C3660 ,C1735_=_C3661 ,C2079_=_C2317 ,C2079_=_C2352 ,C2079_=_C2570 ,\nC2079_=_C2624 ,C2079_=_C2658 ,C2079_=_C2849 ,C2079_=_C3266 ,C2079_=_C3365 ,C2079_=_C3539 ,\nC2079_=_C3550 ,C2079_=_C3574 ,C2079_=_C3654 ,C2079_=_C3655 ,C2079_=_C3656 ,C2079_=_C3657 ,\nC2079_=_C3658 ,C2079_=_C3659 ,C2079_=_C3660 ,C2079_=_C3661 ,C2195_=_C2217 ,C2195_=_C2448 ,\nC2195_=_C2487 ,C2195_=_C2626 ,C2195_=_C2850 ,C2195_=_C3202 ,C2195_=_C3480 ,C2195_=_C3505 ,\nC2195_=_C3551 ,C2195_=_C3575 ,C2195_=_C3726 ,C2195_=_C3727 ,C2195_=_C3728 ,C2195_=_C3729 ,\nC2195_=_C3730 ,C2195_=_C3731 ,C2195_=_C3732 ,C2195_=_C3733 ,C2195_=_C3734 ,C2195_=_C3735 ,\nC2195_=_C3736 ,C2195_=_C3737 ,C2217_=_C2448 ,C2217_=_C2487 ,C2217_=_C2626 ,C2217_=_C2850 ,\nC2217_=_C3202 ,C2217_=_C3480 ,C2217_=_C3505 ,C2217_=_C3551 ,C2217_=_C3575 ,C2217_=_C3726 ,\nC2217_=_C3727 ,C2217_=_C3728 ,C2217_=_C3729 ,C2217_=_C3730 ,C2217_=_C3731 ,C2217_=_C3732 ,\nC2217_=_C3733 ,C2217_=_C3734 ,C2217_=_C3735 ,C2217_=_C3736 ,C2217_=_C3737 ,C2317_=_C2352 ,\nC2317_=_C2570 ,C2317_=_C2624 ,C2317_=_C2658 ,C2317_=_C2849 ,C2317_=_C3266 ,C2317_=_C3365 ,\nC2317_=_C3539 ,C2317_=_C3550 ,C2317_=_C3574 ,C2317_=_C3654 ,C2317_=_C3655 ,C2317_=_C3656 ,\nC2317_=_C3657 ,C2317_=_C3658 ,C2317_=_C3659 ,C2317_=_C3660 ,C2317_=_C3661 ,C2352_=_C2570 ,\nC2352_=_C2624 ,C2352_=_C2658 ,C2352_=_C2849 ,C2352_=_C3266 ,C2352_=_C3365 ,C2352_=_C3539 ,\nC2352_=_C3550 ,C2352_=_C3574 ,C2352_=_C3654 ,C2352_=_C3655 ,C2352_=_C3656 ,C2352_=_C3657 ,\nC2352_=_C3658 ,C2352_=_C3659 ,C2352_=_C3660 ,C2352_=_C3661 ,C2448_=_C2487 ,C2448_=_C2626 ,\nC2448_=_C2850 ,C2448_=_C3202 ,C2448_=_C3480 ,C2448_=_C3505 ,C2448_=_C3551 ,C2448_=_C3575 ,\nC2448_=_C3726 ,C2448_=_C3727 ,C2448_=_C3728 ,C2448_=_C3729 ,C2448_=_C3730 ,C2448_=_C3731 ,\nC2448_=_C3732 ,C2448_=_C3733 ,C2448_=_C3734 ,C2448_=_C3735 ,C2448_=_C3736 ,C2448_=_C3737 ,\nC2487_=_C2626 ,C2487_=_C2850 ,C2487_=_C3202 ,C2487_=_C3480 ,C2487_=_C3505 ,C2487_=_C3551 ,\nC2487_=_C3575 ,C2487_=_C3726 ,C2487_=_C3727 ,C2487_=_C3728 ,C2487_=_C3729 ,C2487_=_C3730 ,\nC2487_=_C3731 ,C2487_=_C3732 ,C2487_=_C3733 ,C2487_=_C3734 ,C2487_=_C3735 ,C2487_=_C3736 ,\nC2487_=_C3737 ,C2570_=_C2624 ,C2570_=_C2658 ,C2570_=_C2849 ,C2570_=_C3266 ,C2570_=_C3365 ,\nC2570_=_C3539 ,C2570_=_C3550 ,C2570_=_C3574 ,C2570_=_C3654 ,C2570_=_C3655 ,C2570_=_C3656 ,\nC2570_=_C3657 ,C2570_=_C3658 ,C2570_=_C3659 ,C2570_=_C3660 ,C2570_=_C3661 ,C2624_=_C2626 ,\nC2624_=_C2658 ,C2624_=_C2849 ,C2624_=_C3266 ,C2624_=_C3365 ,C2624_=_C3539 ,C2624_=_C3550 ,\nC2624_=_C3574 ,C2624_=_C3654 ,C2624_=_C3655 ,C2624_=_C3656 ,C2624_=_C3657 ,C2624_=_C3658 ,\nC2624_=_C3659 ,C2624_=_C3660 ,C2624_=_C3661 ,C2626_=_C2850 ,C2626_=_C3202 ,C2626_=_C3480 ,\nC2626_=_C3505 ,C2626_=_C3551 ,C2626_=_C3575 ,C2626_=_C3726 ,C2626_=_C3727 ,C2626_=_C3728 ,\nC2626_=_C3729 ,C2626_=_C3730 ,C2626_=_C3731 ,C2626_=_C3732 ,C2626_=_C3733 ,C2626_=_C3734 ,\nC2626_=_C3735 ,C2626_=_C3736 ,C2626_=_C3737 ,C2658_=_C2849 ,C2658_=_C3266 ,C2658_=_C3365 ,\nC2658_=_C3539 ,C2658_=_C3550 ,C2658_=_C3574 ,C2658_=_C3654 ,C2658_=_C3655 ,C2658_=_C3656 ,\nC2658_=_C3657 ,C2658_=_C3658 ,C2658_=_C3659 ,C2658_=_C3660 ,C2658_=_C3661 ,C2849_=_C2850 ,\nC2849_=_C3266 ,C2849_=_C3365 ,C2849_=_C3539 ,C2849_=_C3550 ,C2849_=_C3574 ,C2849_=_C3654</w:t>
      </w:r>
    </w:p>
    <w:p>
      <w:pPr>
        <w:pStyle w:val="PreformattedText"/>
        <w:bidi w:val="0"/>
        <w:spacing w:before="0" w:after="0"/>
        <w:jc w:val="left"/>
        <w:rPr/>
      </w:pPr>
      <w:r>
        <w:rPr/>
        <w:t xml:space="preserve"> </w:t>
      </w:r>
      <w:r>
        <w:rPr/>
        <w:t>,\nC2849_=_C3655 ,C2849_=_C3656 ,C2849_=_C3657 ,C2849_=_C3658 ,C2849_=_C3659 ,C2849_=_C3660 ,\nC2849_=_C3661 ,C2850_=_C3202 ,C2850_=_C3480 ,C2850_=_C3505 ,C2850_=_C3551 ,C2850_=_C3575 ,\nC2850_=_C3726 ,C2850_=_C3727 ,C2850_=_C3728 ,C2850_=_C3729 ,C2850_=_C3730 ,C2850_=_C3731 ,\nC2850_=_C3732 ,C2850_=_C3733 ,C2850_=_C3734 ,C2850_=_C3735 ,C2850_=_C3736 ,C2850_=_C3737 ,\nC3202_=_C3480 ,C3202_=_C3505 ,C3202_=_C3551 ,C3202_=_C3575 ,C3202_=_C3726 ,C3202_=_C3727 ,\nC3202_=_C3728 ,C3202_=_C3729 ,C3202_=_C3730 ,C3202_=_C3731 ,C3202_=_C3732 ,C3202_=_C3733 ,\nC3202_=_C3734 ,C3202_=_C3735 ,C3202_=_C3736 ,C3202_=_C3737 ,C3266_=_C3365 ,C3266_=_C3539 ,\nC3266_=_C3550 ,C3266_=_C3574 ,C3266_=_C3654 ,C3266_=_C3655 ,C3266_=_C3656 ,C3266_=_C3657 ,\nC3266_=_C3658 ,C3266_=_C3659 ,C3266_=_C3660 ,C3266_=_C3661 ,C3365_=_C3539 ,C3365_=_C3550 ,\nC3365_=_C3574 ,C3365_=_C3654 ,C3365_=_C3655 ,C3365_=_C3656 ,C3365_=_C3657 ,C3365_=_C3658 ,\nC3365_=_C3659 ,C3365_=_C3660 ,C3365_=_C3661 ,C3480_=_C3505 ,C3480_=_C3551 ,C3480_=_C3575 ,\nC3480_=_C3726 ,C3480_=_C3727 ,C3480_=_C3728 ,C3480_=_C3729 ,C3480_=_C3730 ,C3480_=_C3731 ,\nC3480_=_C3732 ,C3480_=_C3733 ,C3480_=_C3734 ,C3480_=_C3735 ,C3480_=_C3736 ,C3480_=_C3737 ,\nC3505_=_C3551 ,C3505_=_C3575 ,C3505_=_C3726 ,C3505_=_C3727 ,C3505_=_C3728 ,C3505_=_C3729 ,\nC3505_=_C3730 ,C3505_=_C3731 ,C3505_=_C3732 ,C3505_=_C3733 ,C3505_=_C3734 ,C3505_=_C3735 ,\nC3505_=_C3736 ,C3505_=_C3737 ,C3539_=_C3550 ,C3539_=_C3574 ,C3539_=_C3654 ,C3539_=_C3655 ,\nC3539_=_C3656 ,C3539_=_C3657 ,C3539_=_C3658 ,C3539_=_C3659 ,C3539_=_C3660 ,C3539_=_C3661 ,\nC3550_=_C3551 ,C3550_=_C3574 ,C3550_=_C3654 ,C3550_=_C3655 ,C3550_=_C3656 ,C3550_=_C3657 ,\nC3550_=_C3658 ,C3550_=_C3659 ,C3550_=_C3660 ,C3550_=_C3661 ,C3551_=_C3575 ,C3551_=_C3726 ,\nC3551_=_C3727 ,C3551_=_C3728 ,C3551_=_C3729 ,C3551_=_C3730 ,C3551_=_C3731 ,C3551_=_C3732 ,\nC3551_=_C3733 ,C3551_=_C3734 ,C3551_=_C3735 ,C3551_=_C3736 ,C3551_=_C3737 ,C3574_=_C3575 ,\nC3574_=_C3654 ,C3574_=_C3655 ,C3574_=_C3656 ,C3574_=_C3657 ,C3574_=_C3658 ,C3574_=_C3659 ,\nC3574_=_C3660 ,C3574_=_C3661 ,C3575_=_C3726 ,C3575_=_C3727 ,C3575_=_C3728 ,C3575_=_C3729 ,\nC3575_=_C3730 ,C3575_=_C3731 ,C3575_=_C3732 ,C3575_=_C3733 ,C3575_=_C3734 ,C3575_=_C3735 ,\nC3575_=_C3736 ,C3575_=_C3737 ,C3654_=_C3655 ,C3654_=_C3656 ,C3654_=_C3657 ,C3654_=_C3658 ,\nC3654_=_C3659 ,C3654_=_C3660 ,C3654_=_C3661 ,C3654_=_C3726 ,C3655_=_C3656 ,C3655_=_C3657 ,\nC3655_=_C3658 ,C3655_=_C3659 ,C3655_=_C3660 ,C3655_=_C3661 ,C3656_=_C3657 ,C3656_=_C3658 ,\nC3656_=_C3659 ,C3656_=_C3660 ,C3656_=_C3661 ,C3656_=_C3727 ,C3657_=_C3658 ,C3657_=_C3659 ,\nC3657_=_C3660 ,C3657_=_C3661 ,C3657_=_C3728 ,C3658_=_C3659 ,C3658_=_C3660 ,C3658_=_C3661 ,\nC3659_=_C3660 ,C3659_=_C3661 ,C3660_=_C3661 ,C3660_=_C3734 ,C3726_=_C3727 ,C3726_=_C3728 ,\nC3726_=_C3729 ,C3726_=_C3730 ,C3726_=_C3731 ,C3726_=_C3732 ,C3726_=_C3733 ,C3726_=_C3734 ,\nC3726_=_C3735 ,C3726_=_C3736 ,C3726_=_C3737 ,C3727_=_C3728 ,C3727_=_C3729 ,C3727_=_C3730 ,\nC3727_=_C3731 ,C3727_=_C3732 ,C3727_=_C3733 ,C3727_=_C3734 ,C3727_=_C3735 ,C3727_=_C3736 ,\nC3727_=_C3737 ,C3728_=_C3729 ,C3728_=_C3730 ,C3728_=_C3731 ,C3728_=_C3732 ,C3728_=_C3733 ,\nC3728_=_C3734 ,C3728_=_C3735 ,C3728_=_C3736 ,C3728_=_C3737 ,C3729_=_C3730 ,C3729_=_C3731 ,\nC3729_=_C3732 ,C3729_=_C3733 ,C3729_=_C3734 ,C3729_=_C3735 ,C3729_=_C3736 ,C3729_=_C3737 ,\nC3730_=_C3731 ,C3730_=_C3732 ,C3730_=_C3733 ,C3730_=_C3734 ,C3730_=_C3735 ,C3730_=_C3736 ,\nC3730_=_C3737 ,C3731_=_C3732 ,C3731_=_C3733 ,C3731_=_C3734 ,C3731_=_C3735 ,C3731_=_C3736 ,\nC3731_=_C3737 ,C3732_=_C3733 ,C3732_=_C3734 ,C3732_=_C3735 ,C3732_=_C3736 ,C3732_=_C3737 ,\nC3733_=_C3734 ,C3733_=_C3735 ,C3733_=_C3736 ,C3733_=_C3737 ,C3734_=_C3735 ,C3734_=_C3736 ,\nC3734_=_C3737 ,C3735_=_C3736 ,C3735_=_C3737 ,C3736_=_C3737 ,"];240[shape=box, label="id:240 level: 6\n51: C619 C621 C686 C688 C710 \nC887 C973 C974 C1121 C1196 C1266 \nC1374 C1455 C1480 C1747 C1940 C1941 \nC1942 C1943 C1944 C1945 C1946 C1947 \nC1948 C1949 C1950 C1951 C1952 C1953 \nC1954 C1955 C1956 C1957 C1958 C2326 \nC2327 C2328 C2329 C2330 C2331 C2332 \nC2333 C2334 C2335 C2336 C2337 C2338 \nC2339 C2340 C2341 C2342 \n659: C619_=_C621( C619 C621 ) C619_=_C686( C619 C686 ) C619_=_C710( C619 C710 ) C619_=_C973( C619 C973 ) C619_=_C1121( C619 C1121 ) \nC619_=_C1266( C619 C1266 ) C619_=_C1480( C619 C1480 ) C619_=_C1940( C619 C1940 ) C619_=_C1941( C619 C1941 ) C619_=_C1942( C619 C1942 ) C619_=_C1943( C619 C1943 ) \nC619_=_C1944( C619 C1944 ) C619_=_C1945( C619 C1945 ) C619_=_C1946( C619 C1946 ) C619_=_C1947( C619 C1947 ) C619_=_C1948( C619 C1948 ) C619_=_C1949( C619 C1949 ) \nC619_=_C1950( C619 C1950 ) C619_=_C1951( C619 C1951 ) C619_=_C1952( C619 C1952 ) C619_=_C1953( C619 C1953 ) C619_=_C1954( C619 C1954 ) C619_=_C1955( C619 C1955 ) \nC619_=_C1956( C619 C1956 ) C619_=_C1957( C619 C1957 ) C619_=_C1958( C619 C1958 ) C621_=_C688( C621 C688 ) C621_=_C887( C621 C887 ) C621_=_C974( C621 C974 ) \nC621_=_C1196( C621 C1196 ) C621_=_C1374( C621 C1374 ) C621_=_C1455( C621 C1455 ) C621_=_C1747( C621 C1747 ) C621_=_C1941( C621 C1941 ) C621_=_C2326( C621 C2326 ) \nC621_=_C2327( C621 C2327 ) C621_=_C2328( C621 C2328 ) C621_=_C2329( C621 C2329 ) C621_=_C2330( C621 C2330 ) C621_=_C2331( C621 C2331 ) C621_=_C2332( C621 C2332 ) \nC621_=_C2333( C621 C2333 ) C621_=_C2334( C621 C2334 ) C621_=_C2335( C621 C2335 ) C621_=_C2336( C621 C2336 ) C621_=_C2337( C621 C2337 ) C621_=_C2338( C621 C2338 ) \nC621_=_C2339( C621 C2339 ) C621_=_C2340( C621 C2340 ) C621_=_C2341( C621 C2341 ) C621_=_C2342( C621 C2342 ) C686_=_C688( C686 C688 ) C686_=_C710( C686 C710 ) \nC686_=_C973( C686 C973 ) C686_=_C1121( C686 C1121 ) C686_=_C1266( C686 C1266 ) C686_=_C1480( C686 C1480 ) C686_=_C1940( C686 C1940 ) C686_=_C1941( C686 C1941 ) \nC686_=_C1942( C686 C1942 ) C686_=_C1943( C686 C1943 ) C686_=_C1944( C686 C1944 ) C686_=_C1945( C686 C1945 ) C686_=_C1946( C686 C1946 ) C686_=_C1947( C686 C1947 ) \nC686_=_C1948( C686 C1948 ) C686_=_C1949( C686 C1949 ) C686_=_C1950( C686 C1950 ) C686_=_C1951( C686 C1951 ) C686_=_C1952( C686 C1952 ) C686_=_C1953( C686 C1953 ) \nC686_=_C1954( C686 C1954 ) C686_=_C1955( C686 C1955 ) C686_=_C1956( C686 C1956 ) C686_=_C1957( C686 C1957 ) C686_=_C1958( C686 C1958 ) C688_=_C887( C688 C887 ) \nC688_=_C974( C688 C974 ) C688_=_C1196( C688 C1196 ) C688_=_C1374( C688 C1374 ) C688_=_C1455( C688 C1455 ) C688_=_C1747( C688 C1747 ) C688_=_C1941( C688 C1941 ) \nC688_=_C2326( C688 C2326 ) C688_=_C2327( C688 C2327 ) C688_=_C2328( C688 C2328 ) C688_=_C2329( C688 C2329 ) C688_=_C2330( C688 C2330 ) C688_=_C2331( C688 C2331 ) \nC688_=_C2332( C688 C2332 ) C688_=_C2333( C688 C2333 ) C688_=_C2334( C688 C2334 ) C688_=_C2335( C688 C2335 ) C688_=_C2336( C688 C2336 ) C688_=_C2337( C688 C2337 ) \nC688_=_C2338( C688 C2338 ) C688_=_C2339( C688 C2339 ) C688_=_C2340( C688 C2340 ) C688_=_C2341( C688 C2341 ) C688_=_C2342( C688 C2342 ) C710_=_C973( C710 C973 ) \nC710_=_C1121( C710 C1121 ) C710_=_C1266( C710 C1266 ) C710_=_C1480( C710 C1480 ) C710_=_C1940( C710 C1940 ) C710_=_C1941( C710 C1941 ) C710_=_C1942( C710 C1942 ) \nC710_=_C1943( C710 C1943 ) C710_=_C1944( C710 C1944 ) C710_=_C1945( C710 C1945 ) C710_=_C1946( C710 C1946 ) C710_=_C1947( C710 C1947 ) C710_=_C1948( C710 C1948 ) \nC710_=_C1949( C710 C1949 ) C710_=_C1950( C710 C1950 ) C710_=_C1951( C710 C1951 ) C710_=_C1952( C710 C1952 ) C710_=_C1953( C710 C1953 ) C710_=_C1954( C710 C1954 ) \nC710_=_C1955( C710 C1955 ) C710_=_C1956( C710 C1956 ) C710_=_C1957( C710 C1957 ) C710_=_C1958( C710 C1958 ) C887_=_C974( C887 C974 ) C887_=_C1196( C887 C1196 ) \nC887_=_C1374( C887 C1374 ) C887_=_C1455( C887 C1455 ) C887_=_C1747( C887 C1747 ) C887_=_C1941( C887 C1941 ) C887_=_C2326( C887 C2326 ) C887_=_C2327( C887 C2327 ) \nC887_=_C2328( C887 C2328 ) C887_=_C2329( C887 C2329 ) C887_=_C2330( C887 C2330 ) C887_=_C2331( C887 C2331 ) C887_=_C2332( C887 C2332 ) C887_=_C2333( C887 C2333 ) \nC887_=_C2334( C887 C2334 ) C887_=_C2335( C887 C2335 ) C887_=_C2336( C887 C2336 ) C887_=_C2337( C887 C2337 ) C887_=_C2338( C887 C2338 ) C887_=_C2339( C887 C2339 ) \nC887_=_C2340( C887 C2340 ) C887_=_C2341( C887 C2341 ) C887_=_C2342( C887 C2342 ) C973_=_C974( C973 C974 ) C973_=_C1121( C973 C1121 ) C973_=_C1266( C973 C1266 ) \nC973_=_C1480( C973 C1480 ) C973_=_C1940( C973 C1940 ) C973_=_C1941( C973 C1941 ) C973_=_C1942( C973 C1942 ) C973_=_C1943( C973 C1943 ) C973_=_C1944( C973 C1944 ) \nC973_=_C1945( C973 C1945 ) C973_=_C1946( C973 C1946 ) C973_=_C1947( C973 C1947 ) C973_=_C1948( C973 C1948 ) C973_=_C1949( C973 C1949 ) C973_=_C1950( C973 C1950 ) \nC973_=_C1951( C973 C1951 ) C973_=_C1952( C973 C1952 ) C973_=_C1953( C973 C1953 ) C973_=_C1954( C973 C1954 ) C973_=_C1955( C973 C1955 ) C973_=_C1956( C973 C1956 ) \nC973_=_C1957( C973 C1957 ) C973_=_C1958( C973 C1958 ) C974_=_C1196( C974 C1196 ) C974_=_C1374( C974 C1374 ) C974_=_C1455( C974 C1455 ) C974_=_C1747( C974 C1747 ) \nC974_=_C1941( C974 C1941 ) C974_=_C2326( C974 C2326 ) C974_=_C2327( C974 C2327 ) C974_=_C2328( C974 C2328 ) C974_=_C2329( C974 C2329 ) C974_=_C2330( C974 C2330 ) \nC974_=_C2331( C974 C2331 ) C974_=_C2332( C974 C2332 ) C974_=_C2333( C974 C2333 ) C974_=_C2334( C974 C2334 ) C974_=_C2335( C974 C2335 ) C974_=_C2336( C974 C2336 ) \nC974_=_C2337( C974 C2337 ) C974_=_C2338( C974 C2338 ) C974_=_C2339( C974 C2339 ) C974_=_C2340( C974 C2340 ) C974_=_C2341( C974 C2341 ) C974_=_C2342( C974 C2342 ) \nC1121_=_C1266( C1121 C1266 ) C1121_=_C1480( C1121 C1480 ) C1121_=_C1940( C1121 C1940 ) C1121_=_C1941( C1121 C1941 ) C1121_=_C1942( C1121 C1942 ) C1121_=_C1943( C1121 C1943 ) \nC1121_=_C1944( C1121 C1944 ) C1121_=_C1945( C1121 C1945 ) C1121_=_C1946( C1121 C1946 ) C1121_=_C1947( C1121 C1947 ) C1121_=_C1948( C1121 C1948 ) C1121_=_C1949( C1121 C1949 ) \nC1121_=_C1950( C1121 C1950 ) C1121_=_C1951( C1121 C1951 ) C1121_=_C1952( C1121 C1952 ) C1121_=_C1953( C1121 C1953 ) C1121_=_C1954( C1121 C1954 ) C1121_=_C1955( C1121 C1955 ) \nC1121_=_C1956( C1121 C1956 ) C1121_=_C1957( C1121 C1957 ) C1121_=_C1958(</w:t>
      </w:r>
    </w:p>
    <w:p>
      <w:pPr>
        <w:pStyle w:val="PreformattedText"/>
        <w:bidi w:val="0"/>
        <w:spacing w:before="0" w:after="0"/>
        <w:jc w:val="left"/>
        <w:rPr/>
      </w:pPr>
      <w:r>
        <w:rPr/>
        <w:t xml:space="preserve"> </w:t>
      </w:r>
      <w:r>
        <w:rPr/>
        <w:t>C1121 C1958 ) C1196_=_C1374( C1196 C1374 ) C1196_=_C1455( C1196 C1455 ) C1196_=_C1747( C1196 C1747 ) \nC1196_=_C1941( C1196 C1941 ) C1196_=_C2326( C1196 C2326 ) C1196_=_C2327( C1196 C2327 ) C1196_=_C2328( C1196 C2328 ) C1196_=_C2329( C1196 C2329 ) C1196_=_C2330( C1196 C2330 ) \nC1196_=_C2331( C1196 C2331 ) C1196_=_C2332( C1196 C2332 ) C1196_=_C2333( C1196 C2333 ) C1196_=_C2334( C1196 C2334 ) C1196_=_C2335( C1196 C2335 ) C1196_=_C2336( C1196 C2336 ) \nC1196_=_C2337( C1196 C2337 ) C1196_=_C2338( C1196 C2338 ) C1196_=_C2339( C1196 C2339 ) C1196_=_C2340( C1196 C2340 ) C1196_=_C2341( C1196 C2341 ) C1196_=_C2342( C1196 C2342 ) \nC1266_=_C1480( C1266 C1480 ) C1266_=_C1940( C1266 C1940 ) C1266_=_C1941( C1266 C1941 ) C1266_=_C1942( C1266 C1942 ) C1266_=_C1943( C1266 C1943 ) C1266_=_C1944( C1266 C1944 ) \nC1266_=_C1945( C1266 C1945 ) C1266_=_C1946( C1266 C1946 ) C1266_=_C1947( C1266 C1947 ) C1266_=_C1948( C1266 C1948 ) C1266_=_C1949( C1266 C1949 ) C1266_=_C1950( C1266 C1950 ) \nC1266_=_C1951( C1266 C1951 ) C1266_=_C1952( C1266 C1952 ) C1266_=_C1953( C1266 C1953 ) C1266_=_C1954( C1266 C1954 ) C1266_=_C1955( C1266 C1955 ) C1266_=_C1956( C1266 C1956 ) \nC1266_=_C1957( C1266 C1957 ) C1266_=_C1958( C1266 C1958 ) C1374_=_C1455( C1374 C1455 ) C1374_=_C1747( C1374 C1747 ) C1374_=_C1941( C1374 C1941 ) C1374_=_C2326( C1374 C2326 ) \nC1374_=_C2327( C1374 C2327 ) C1374_=_C2328( C1374 C2328 ) C1374_=_C2329( C1374 C2329 ) C1374_=_C2330( C1374 C2330 ) C1374_=_C2331( C1374 C2331 ) C1374_=_C2332( C1374 C2332 ) \nC1374_=_C2333( C1374 C2333 ) C1374_=_C2334( C1374 C2334 ) C1374_=_C2335( C1374 C2335 ) C1374_=_C2336( C1374 C2336 ) C1374_=_C2337( C1374 C2337 ) C1374_=_C2338( C1374 C2338 ) \nC1374_=_C2339( C1374 C2339 ) C1374_=_C2340( C1374 C2340 ) C1374_=_C2341( C1374 C2341 ) C1374_=_C2342( C1374 C2342 ) C1455_=_C1747( C1455 C1747 ) C1455_=_C1941( C1455 C1941 ) \nC1455_=_C2326( C1455 C2326 ) C1455_=_C2327( C1455 C2327 ) C1455_=_C2328( C1455 C2328 ) C1455_=_C2329( C1455 C2329 ) C1455_=_C2330( C1455 C2330 ) C1455_=_C2331( C1455 C2331 ) \nC1455_=_C2332( C1455 C2332 ) C1455_=_C2333( C1455 C2333 ) C1455_=_C2334( C1455 C2334 ) C1455_=_C2335( C1455 C2335 ) C1455_=_C2336( C1455 C2336 ) C1455_=_C2337( C1455 C2337 ) \nC1455_=_C2338( C1455 C2338 ) C1455_=_C2339( C1455 C2339 ) C1455_=_C2340( C1455 C2340 ) C1455_=_C2341( C1455 C2341 ) C1455_=_C2342( C1455 C2342 ) C1480_=_C1940( C1480 C1940 ) \nC1480_=_C1941( C1480 C1941 ) C1480_=_C1942( C1480 C1942 ) C1480_=_C1943( C1480 C1943 ) C1480_=_C1944( C1480 C1944 ) C1480_=_C1945( C1480 C1945 ) C1480_=_C1946( C1480 C1946 ) \nC1480_=_C1947( C1480 C1947 ) C1480_=_C1948( C1480 C1948 ) C1480_=_C1949( C1480 C1949 ) C1480_=_C1950( C1480 C1950 ) C1480_=_C1951( C1480 C1951 ) C1480_=_C1952( C1480 C1952 ) \nC1480_=_C1953( C1480 C1953 ) C1480_=_C1954( C1480 C1954 ) C1480_=_C1955( C1480 C1955 ) C1480_=_C1956( C1480 C1956 ) C1480_=_C1957( C1480 C1957 ) C1480_=_C1958( C1480 C1958 ) \nC1747_=_C1941( C1747 C1941 ) C1747_=_C2326( C1747 C2326 ) C1747_=_C2327( C1747 C2327 ) C1747_=_C2328( C1747 C2328 ) C1747_=_C2329( C1747 C2329 ) C1747_=_C2330( C1747 C2330 ) \nC1747_=_C2331( C1747 C2331 ) C1747_=_C2332( C1747 C2332 ) C1747_=_C2333( C1747 C2333 ) C1747_=_C2334( C1747 C2334 ) C1747_=_C2335( C1747 C2335 ) C1747_=_C2336( C1747 C2336 ) \nC1747_=_C2337( C1747 C2337 ) C1747_=_C2338( C1747 C2338 ) C1747_=_C2339( C1747 C2339 ) C1747_=_C2340( C1747 C2340 ) C1747_=_C2341( C1747 C2341 ) C1747_=_C2342( C1747 C2342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0_=_C1952( C1940 C1952 ) \nC1940_=_C1953( C1940 C1953 ) C1940_=_C1954( C1940 C1954 ) C1940_=_C1955( C1940 C1955 ) C1940_=_C1956( C1940 C1956 ) C1940_=_C1957( C1940 C1957 ) C1940_=_C1958( C1940 C1958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1954( C1941 C1954 ) C1941_=_C1955( C1941 C1955 ) C1941_=_C1956( C1941 C1956 ) C1941_=_C1957( C1941 C1957 ) C1941_=_C1958( C1941 C1958 ) C1941_=_C2326( C1941 C2326 ) \nC1941_=_C2327( C1941 C2327 ) C1941_=_C2328( C1941 C2328 ) C1941_=_C2329( C1941 C2329 ) C1941_=_C2330( C1941 C2330 ) C1941_=_C2331( C1941 C2331 ) C1941_=_C2332( C1941 C2332 ) \nC1941_=_C2333( C1941 C2333 ) C1941_=_C2334( C1941 C2334 ) C1941_=_C2335( C1941 C2335 ) C1941_=_C2336( C1941 C2336 ) C1941_=_C2337( C1941 C2337 ) C1941_=_C2338( C1941 C2338 ) \nC1941_=_C2339( C1941 C2339 ) C1941_=_C2340( C1941 C2340 ) C1941_=_C2341( C1941 C2341 ) C1941_=_C2342( C1941 C2342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2_=_C1956( C1942 C1956 ) \nC1942_=_C1957( C1942 C1957 ) C1942_=_C1958( C1942 C1958 ) C1943_=_C1944( C1943 C1944 ) C1943_=_C1945( C1943 C1945 ) C1943_=_C1946( C1943 C1946 ) C1943_=_C1947( C1943 C1947 ) \nC1943_=_C1948( C1943 C1948 ) C1943_=_C1949( C1943 C1949 ) C1943_=_C1950( C1943 C1950 ) C1943_=_C1951( C1943 C1951 ) C1943_=_C1952( C1943 C1952 ) C1943_=_C1953( C1943 C1953 ) \nC1943_=_C1954( C1943 C1954 ) C1943_=_C1955( C1943 C1955 ) C1943_=_C1956( C1943 C1956 ) C1943_=_C1957( C1943 C1957 ) C1943_=_C1958( C1943 C1958 ) C1943_=_C2328( C1943 C2328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4_=_C1957( C1944 C1957 ) C1944_=_C1958( C1944 C1958 ) C1945_=_C1946( C1945 C1946 ) C1945_=_C1947( C1945 C1947 ) C1945_=_C1948( C1945 C1948 ) C1945_=_C1949( C1945 C1949 ) \nC1945_=_C1950( C1945 C1950 ) C1945_=_C1951( C1945 C1951 ) C1945_=_C1952( C1945 C1952 ) C1945_=_C1953( C1945 C1953 ) C1945_=_C1954( C1945 C1954 ) C1945_=_C1955( C1945 C1955 ) \nC1945_=_C1956( C1945 C1956 ) C1945_=_C1957( C1945 C1957 ) C1945_=_C1958( C1945 C1958 ) C1945_=_C2331( C1945 C2331 ) C1946_=_C1947( C1946 C1947 ) C1946_=_C1948( C1946 C1948 ) \nC1946_=_C1949( C1946 C1949 ) C1946_=_C1950( C1946 C1950 ) C1946_=_C1951( C1946 C1951 ) C1946_=_C1952( C1946 C1952 ) C1946_=_C1953( C1946 C1953 ) C1946_=_C1954( C1946 C1954 ) \nC1946_=_C1955( C1946 C1955 ) C1946_=_C1956( C1946 C1956 ) C1946_=_C1957( C1946 C1957 ) C1946_=_C1958( C1946 C1958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8_=_C1949( C1948 C1949 ) C1948_=_C1950( C1948 C1950 ) C1948_=_C1951( C1948 C1951 ) \nC1948_=_C1952( C1948 C1952 ) C1948_=_C1953( C1948 C1953 ) C1948_=_C1954( C1948 C1954 ) C1948_=_C1955( C1948 C1955 ) C1948_=_C1956( C1948 C1956 ) C1948_=_C1957( C1948 C1957 ) \nC1948_=_C1958( C1948 C1958 ) C1949_=_C1950( C1949 C1950 ) C1949_=_C1951( C1949 C1951 ) C1949_=_C1952( C1949 C1952 ) C1949_=_C1953( C1949 C1953 ) C1949_=_C1954( C1949 C1954 ) \nC1949_=_C1955( C1949 C1955 ) C1949_=_C1956( C1949 C1956 ) C1949_=_C1957( C1949 C1957 ) C1949_=_C1958( C1949 C1958 ) C1949_=_C2334( C1949 C2334 ) C1950_=_C1951( C1950 C1951 ) \nC1950_=_C1952( C1950 C1952 ) C1950_=_C1953( C1950 C1953 ) C1950_=_C1954( C1950 C1954 ) C1950_=_C1955( C1950 C1955 ) C1950_=_C1956( C1950 C1956 ) C1950_=_C1957( C1950 C1957 ) \nC1950_=_C1958( C1950 C1958 ) C1950_=_C2336( C1950 C2336 ) C1951_=_C1952( C1951 C1952 ) C1951_=_C1953( C1951 C1953 ) C1951_=_C1954( C1951 C1954 ) C1951_=_C1955( C1951 C1955 ) \nC1951_=_C1956( C1951 C1956 ) C1951_=_C1957( C1951 C1957 ) C1951_=_C1958( C1951 C1958 ) C1952_=_C1953( C1952 C1953 ) C1952_=_C1954( C1952 C1954 ) C1952_=_C1955( C1952 C1955 ) \nC1952_=_C1956( C1952 C1956 ) C1952_=_C1957( C1952 C1957 ) C1952_=_C1958( C1952 C1958 ) C1953_=_C1954( C1953 C1954 ) C1953_=_C1955( C1953 C1955 ) C1953_=_C1956( C1953 C1956 ) \nC1953_=_C1957( C1953 C1957 ) C1953_=_C1958( C1953 C1958 ) C1954_=_C1955( C1954 C1955 ) C1954_=_C1956( C1954 C1956 ) C1954_=_C1957( C1954 C1957 ) C1954_=_C1958( C1954 C1958 ) \nC1954_=_C2340( C1954 C2340 ) C1955_=_C1956( C1955 C1956 ) C1955_=_C1957( C1955 C1957 ) C1955_=_C1958( C1955 C1958 ) C1956_=_C1957( C1956 C1957 ) C1956_=_C1958( C1956 C1958 ) \nC1957_=_C1958( C1957 C1958 ) C1958_=_C2342( C1958 C2342 ) C2326_=_C2327( C2326 C2327 ) C2326_=_C2328( C2326 C2328 ) C2326_=_C2329( C2326 C2329 ) C2326_=_C2330( C2326 C2330 ) \nC2326_=_C2331( C2326 C2331 ) C2326_=_C2332( C2326 C2332 ) C2326_=_C2333( C2326 C2333 ) C2326_=_C2334( C2326 C2334 ) C2326_=_C2335( C2326 C2335 ) C2326_=_C2336( C2326 C2336 ) \nC2326_=_C2337( C2326 C2337 ) C2326_=_C2338( C2326 C2338 ) C2326_=_C2339( C2326 C2339 ) C2326_=_C2340( C2326 C2340 ) C2326_=_C2341( C2326 C2341 ) C2326_=_C2342( C2326 C2342 ) \nC2327_=_C2328( C2327 C2328 ) C2327_=_C2329( C2327 C2329 ) C2327_=_C2330( C2327 C2330 ) C2327_=_C2331( C2327 C2331 ) C2327_=_C2332( C2327 C2332 ) C2327_=_C2333( C2327 C2333 ) \nC2327_=_C2334( C2327 C2334 ) C2327_=_C2335( C2327 C2335 ) C2327_=_C2336( C2327 C2336 ) C2327_=_C2337( C2327 C2337 ) C2327_=_C2338(</w:t>
      </w:r>
    </w:p>
    <w:p>
      <w:pPr>
        <w:pStyle w:val="PreformattedText"/>
        <w:bidi w:val="0"/>
        <w:spacing w:before="0" w:after="0"/>
        <w:jc w:val="left"/>
        <w:rPr/>
      </w:pPr>
      <w:r>
        <w:rPr/>
        <w:t xml:space="preserve"> </w:t>
      </w:r>
      <w:r>
        <w:rPr/>
        <w:t>C2327 C2338 ) C2327_=_C2339( C2327 C2339 ) \nC2327_=_C2340( C2327 C2340 ) C2327_=_C2341( C2327 C2341 ) C2327_=_C2342( C2327 C2342 ) C2328_=_C2329( C2328 C2329 ) C2328_=_C2330( C2328 C2330 ) C2328_=_C2331( C2328 C2331 ) \nC2328_=_C2332( C2328 C2332 ) C2328_=_C2333( C2328 C2333 ) C2328_=_C2334( C2328 C2334 ) C2328_=_C2335( C2328 C2335 ) C2328_=_C2336( C2328 C2336 ) C2328_=_C2337( C2328 C2337 ) \nC2328_=_C2338( C2328 C2338 ) C2328_=_C2339( C2328 C2339 ) C2328_=_C2340( C2328 C2340 ) C2328_=_C2341( C2328 C2341 ) C2328_=_C2342( C2328 C2342 ) C2329_=_C2330( C2329 C2330 ) \nC2329_=_C2331( C2329 C2331 ) C2329_=_C2332( C2329 C2332 ) C2329_=_C2333( C2329 C2333 ) C2329_=_C2334( C2329 C2334 ) C2329_=_C2335( C2329 C2335 ) C2329_=_C2336( C2329 C2336 ) \nC2329_=_C2337( C2329 C2337 ) C2329_=_C2338( C2329 C2338 ) C2329_=_C2339( C2329 C2339 ) C2329_=_C2340( C2329 C2340 ) C2329_=_C2341( C2329 C2341 ) C2329_=_C2342( C2329 C2342 ) \nC2330_=_C2331( C2330 C2331 ) C2330_=_C2332( C2330 C2332 ) C2330_=_C2333( C2330 C2333 ) C2330_=_C2334( C2330 C2334 ) C2330_=_C2335( C2330 C2335 ) C2330_=_C2336( C2330 C2336 ) \nC2330_=_C2337( C2330 C2337 ) C2330_=_C2338( C2330 C2338 ) C2330_=_C2339( C2330 C2339 ) C2330_=_C2340( C2330 C2340 ) C2330_=_C2341( C2330 C2341 ) C2330_=_C2342( C2330 C2342 ) \nC2331_=_C2332( C2331 C2332 ) C2331_=_C2333( C2331 C2333 ) C2331_=_C2334( C2331 C2334 ) C2331_=_C2335( C2331 C2335 ) C2331_=_C2336( C2331 C2336 ) C2331_=_C2337( C2331 C2337 ) \nC2331_=_C2338( C2331 C2338 ) C2331_=_C2339( C2331 C2339 ) C2331_=_C2340( C2331 C2340 ) C2331_=_C2341( C2331 C2341 ) C2331_=_C2342( C2331 C2342 ) C2332_=_C2333( C2332 C2333 ) \nC2332_=_C2334( C2332 C2334 ) C2332_=_C2335( C2332 C2335 ) C2332_=_C2336( C2332 C2336 ) C2332_=_C2337( C2332 C2337 ) C2332_=_C2338( C2332 C2338 ) C2332_=_C2339( C2332 C2339 ) \nC2332_=_C2340( C2332 C2340 ) C2332_=_C2341( C2332 C2341 ) C2332_=_C2342( C2332 C2342 ) C2333_=_C2334( C2333 C2334 ) C2333_=_C2335( C2333 C2335 ) C2333_=_C2336( C2333 C2336 ) \nC2333_=_C2337( C2333 C2337 ) C2333_=_C2338( C2333 C2338 ) C2333_=_C2339( C2333 C2339 ) C2333_=_C2340( C2333 C2340 ) C2333_=_C2341( C2333 C2341 ) C2333_=_C2342( C2333 C2342 ) \nC2334_=_C2335( C2334 C2335 ) C2334_=_C2336( C2334 C2336 ) C2334_=_C2337( C2334 C2337 ) C2334_=_C2338( C2334 C2338 ) C2334_=_C2339( C2334 C2339 ) C2334_=_C2340( C2334 C2340 ) \nC2334_=_C2341( C2334 C2341 ) C2334_=_C2342( C2334 C2342 ) C2335_=_C2336( C2335 C2336 ) C2335_=_C2337( C2335 C2337 ) C2335_=_C2338( C2335 C2338 ) C2335_=_C2339( C2335 C2339 ) \nC2335_=_C2340( C2335 C2340 ) C2335_=_C2341( C2335 C2341 ) C2335_=_C2342( C2335 C2342 ) C2336_=_C2337( C2336 C2337 ) C2336_=_C2338( C2336 C2338 ) C2336_=_C2339( C2336 C2339 ) \nC2336_=_C2340( C2336 C2340 ) C2336_=_C2341( C2336 C2341 ) C2336_=_C2342( C2336 C2342 ) C2337_=_C2338( C2337 C2338 ) C2337_=_C2339( C2337 C2339 ) C2337_=_C2340( C2337 C2340 ) \nC2337_=_C2341( C2337 C2341 ) C2337_=_C2342( C2337 C2342 ) C2338_=_C2339( C2338 C2339 ) C2338_=_C2340( C2338 C2340 ) C2338_=_C2341( C2338 C2341 ) C2338_=_C2342( C2338 C2342 ) \nC2339_=_C2340( C2339 C2340 ) C2339_=_C2341( C2339 C2341 ) C2339_=_C2342( C2339 C2342 ) C2340_=_C2341( C2340 C2341 ) C2340_=_C2342( C2340 C2342 ) C2341_=_C2342( C2341 C2342 ) "];150-&gt;240[label="50: C619 C621 C686 C688 C710 \nC887 C973 C974 C1121 C1196 C1266 \nC1374 C1455 C1480 C1747 C1940 C1942 \nC1943 C1944 C1945 C1946 C1947 C1948 \nC1949 C1950 C1951 C1952 C1953 C1954 \nC1955 C1956 C1957 C1958 C2326 C2327 \nC2328 C2329 C2330 C2331 C2332 C2333 \nC2334 C2335 C2336 C2337 C2338 C2339 \nC2340 C2341 C2342 \n609: C619_=_C621 ,C619_=_C686 ,C619_=_C710 ,C619_=_C973 ,C619_=_C1121 ,\nC619_=_C1266 ,C619_=_C1480 ,C619_=_C1940 ,C619_=_C1942 ,C619_=_C1943 ,C619_=_C1944 ,\nC619_=_C1945 ,C619_=_C1946 ,C619_=_C1947 ,C619_=_C1948 ,C619_=_C1949 ,C619_=_C1950 ,\nC619_=_C1951 ,C619_=_C1952 ,C619_=_C1953 ,C619_=_C1954 ,C619_=_C1955 ,C619_=_C1956 ,\nC619_=_C1957 ,C619_=_C1958 ,C621_=_C688 ,C621_=_C887 ,C621_=_C974 ,C621_=_C1196 ,\nC621_=_C1374 ,C621_=_C1455 ,C621_=_C1747 ,C621_=_C2326 ,C621_=_C2327 ,C621_=_C2328 ,\nC621_=_C2329 ,C621_=_C2330 ,C621_=_C2331 ,C621_=_C2332 ,C621_=_C2333 ,C621_=_C2334 ,\nC621_=_C2335 ,C621_=_C2336 ,C621_=_C2337 ,C621_=_C2338 ,C621_=_C2339 ,C621_=_C2340 ,\nC621_=_C2341 ,C621_=_C2342 ,C686_=_C688 ,C686_=_C710 ,C686_=_C973 ,C686_=_C1121 ,\nC686_=_C1266 ,C686_=_C1480 ,C686_=_C1940 ,C686_=_C1942 ,C686_=_C1943 ,C686_=_C1944 ,\nC686_=_C1945 ,C686_=_C1946 ,C686_=_C1947 ,C686_=_C1948 ,C686_=_C1949 ,C686_=_C1950 ,\nC686_=_C1951 ,C686_=_C1952 ,C686_=_C1953 ,C686_=_C1954 ,C686_=_C1955 ,C686_=_C1956 ,\nC686_=_C1957 ,C686_=_C1958 ,C688_=_C887 ,C688_=_C974 ,C688_=_C1196 ,C688_=_C1374 ,\nC688_=_C1455 ,C688_=_C1747 ,C688_=_C2326 ,C688_=_C2327 ,C688_=_C2328 ,C688_=_C2329 ,\nC688_=_C2330 ,C688_=_C2331 ,C688_=_C2332 ,C688_=_C2333 ,C688_=_C2334 ,C688_=_C2335 ,\nC688_=_C2336 ,C688_=_C2337 ,C688_=_C2338 ,C688_=_C2339 ,C688_=_C2340 ,C688_=_C2341 ,\nC688_=_C2342 ,C710_=_C973 ,C710_=_C1121 ,C710_=_C1266 ,C710_=_C1480 ,C710_=_C1940 ,\nC710_=_C1942 ,C710_=_C1943 ,C710_=_C1944 ,C710_=_C1945 ,C710_=_C1946 ,C710_=_C1947 ,\nC710_=_C1948 ,C710_=_C1949 ,C710_=_C1950 ,C710_=_C1951 ,C710_=_C1952 ,C710_=_C1953 ,\nC710_=_C1954 ,C710_=_C1955 ,C710_=_C1956 ,C710_=_C1957 ,C710_=_C1958 ,C887_=_C974 ,\nC887_=_C1196 ,C887_=_C1374 ,C887_=_C1455 ,C887_=_C1747 ,C887_=_C2326 ,C887_=_C2327 ,\nC887_=_C2328 ,C887_=_C2329 ,C887_=_C2330 ,C887_=_C2331 ,C887_=_C2332 ,C887_=_C2333 ,\nC887_=_C2334 ,C887_=_C2335 ,C887_=_C2336 ,C887_=_C2337 ,C887_=_C2338 ,C887_=_C2339 ,\nC887_=_C2340 ,C887_=_C2341 ,C887_=_C2342 ,C973_=_C974 ,C973_=_C1121 ,C973_=_C1266 ,\nC973_=_C1480 ,C973_=_C1940 ,C973_=_C1942 ,C973_=_C1943 ,C973_=_C1944 ,C973_=_C1945 ,\nC973_=_C1946 ,C973_=_C1947 ,C973_=_C1948 ,C973_=_C1949 ,C973_=_C1950 ,C973_=_C1951 ,\nC973_=_C1952 ,C973_=_C1953 ,C973_=_C1954 ,C973_=_C1955 ,C973_=_C1956 ,C973_=_C1957 ,\nC973_=_C1958 ,C974_=_C1196 ,C974_=_C1374 ,C974_=_C1455 ,C974_=_C1747 ,C974_=_C2326 ,\nC974_=_C2327 ,C974_=_C2328 ,C974_=_C2329 ,C974_=_C2330 ,C974_=_C2331 ,C974_=_C2332 ,\nC974_=_C2333 ,C974_=_C2334 ,C974_=_C2335 ,C974_=_C2336 ,C974_=_C2337 ,C974_=_C2338 ,\nC974_=_C2339 ,C974_=_C2340 ,C974_=_C2341 ,C974_=_C2342 ,C1121_=_C1266 ,C1121_=_C1480 ,\nC1121_=_C1940 ,C1121_=_C1942 ,C1121_=_C1943 ,C1121_=_C1944 ,C1121_=_C1945 ,C1121_=_C1946 ,\nC1121_=_C1947 ,C1121_=_C1948 ,C1121_=_C1949 ,C1121_=_C1950 ,C1121_=_C1951 ,C1121_=_C1952 ,\nC1121_=_C1953 ,C1121_=_C1954 ,C1121_=_C1955 ,C1121_=_C1956 ,C1121_=_C1957 ,C1121_=_C1958 ,\nC1196_=_C1374 ,C1196_=_C1455 ,C1196_=_C1747 ,C1196_=_C2326 ,C1196_=_C2327 ,C1196_=_C2328 ,\nC1196_=_C2329 ,C1196_=_C2330 ,C1196_=_C2331 ,C1196_=_C2332 ,C1196_=_C2333 ,C1196_=_C2334 ,\nC1196_=_C2335 ,C1196_=_C2336 ,C1196_=_C2337 ,C1196_=_C2338 ,C1196_=_C2339 ,C1196_=_C2340 ,\nC1196_=_C2341 ,C1196_=_C2342 ,C1266_=_C1480 ,C1266_=_C1940 ,C1266_=_C1942 ,C1266_=_C1943 ,\nC1266_=_C1944 ,C1266_=_C1945 ,C1266_=_C1946 ,C1266_=_C1947 ,C1266_=_C1948 ,C1266_=_C1949 ,\nC1266_=_C1950 ,C1266_=_C1951 ,C1266_=_C1952 ,C1266_=_C1953 ,C1266_=_C1954 ,C1266_=_C1955 ,\nC1266_=_C1956 ,C1266_=_C1957 ,C1266_=_C1958 ,C1374_=_C1455 ,C1374_=_C1747 ,C1374_=_C2326 ,\nC1374_=_C2327 ,C1374_=_C2328 ,C1374_=_C2329 ,C1374_=_C2330 ,C1374_=_C2331 ,C1374_=_C2332 ,\nC1374_=_C2333 ,C1374_=_C2334 ,C1374_=_C2335 ,C1374_=_C2336 ,C1374_=_C2337 ,C1374_=_C2338 ,\nC1374_=_C2339 ,C1374_=_C2340 ,C1374_=_C2341 ,C1374_=_C2342 ,C1455_=_C1747 ,C1455_=_C2326 ,\nC1455_=_C2327 ,C1455_=_C2328 ,C1455_=_C2329 ,C1455_=_C2330 ,C1455_=_C2331 ,C1455_=_C2332 ,\nC1455_=_C2333 ,C1455_=_C2334 ,C1455_=_C2335 ,C1455_=_C2336 ,C1455_=_C2337 ,C1455_=_C2338 ,\nC1455_=_C2339 ,C1455_=_C2340 ,C1455_=_C2341 ,C1455_=_C2342 ,C1480_=_C1940 ,C1480_=_C1942 ,\nC1480_=_C1943 ,C1480_=_C1944 ,C1480_=_C1945 ,C1480_=_C1946 ,C1480_=_C1947 ,C1480_=_C1948 ,\nC1480_=_C1949 ,C1480_=_C1950 ,C1480_=_C1951 ,C1480_=_C1952 ,C1480_=_C1953 ,C1480_=_C1954 ,\nC1480_=_C1955 ,C1480_=_C1956 ,C1480_=_C1957 ,C1480_=_C1958 ,C1747_=_C2326 ,C1747_=_C2327 ,\nC1747_=_C2328 ,C1747_=_C2329 ,C1747_=_C2330 ,C1747_=_C2331 ,C1747_=_C2332 ,C1747_=_C2333 ,\nC1747_=_C2334 ,C1747_=_C2335 ,C1747_=_C2336 ,C1747_=_C2337 ,C1747_=_C2338 ,C1747_=_C2339 ,\nC1747_=_C2340 ,C1747_=_C2341 ,C1747_=_C2342 ,C1940_=_C1942 ,C1940_=_C1943 ,C1940_=_C1944 ,\nC1940_=_C1945 ,C1940_=_C1946 ,C1940_=_C1947 ,C1940_=_C1948 ,C1940_=_C1949 ,C1940_=_C1950 ,\nC1940_=_C1951 ,C1940_=_C1952 ,C1940_=_C1953 ,C1940_=_C1954 ,C1940_=_C1955 ,C1940_=_C1956 ,\nC1940_=_C1957 ,C1940_=_C1958 ,C1942_=_C1943 ,C1942_=_C1944 ,C1942_=_C1945 ,C1942_=_C1946 ,\nC1942_=_C1947 ,C1942_=_C1948 ,C1942_=_C1949 ,C1942_=_C1950 ,C1942_=_C1951 ,C1942_=_C1952 ,\nC1942_=_C1953 ,C1942_=_C1954 ,C1942_=_C1955 ,C1942_=_C1956 ,C1942_=_C1957 ,C1942_=_C1958 ,\nC1943_=_C1944 ,C1943_=_C1945 ,C1943_=_C1946 ,C1943_=_C1947 ,C1943_=_C1948 ,C1943_=_C1949 ,\nC1943_=_C1950 ,C1943_=_C1951 ,C1943_=_C1952 ,C1943_=_C1953 ,C1943_=_C1954 ,C1943_=_C1955 ,\nC1943_=_C1956 ,C1943_=_C1957 ,C1943_=_C1958 ,C1943_=_C2328 ,C1944_=_C1945 ,C1944_=_C1946 ,\nC1944_=_C1947 ,C1944_=_C1948 ,C1944_=_C1949 ,C1944_=_C1950 ,C1944_=_C1951 ,C1944_=_C1952 ,\nC1944_=_C1953 ,C1944_=_C1954 ,C1944_=_C1955 ,C1944_=_C1956 ,C1944_=_C1957 ,C1944_=_C1958 ,\nC1945_=_C1946 ,C1945_=_C1947 ,C1945_=_C1948 ,C1945_=_C1949 ,C1945_=_C1950 ,C1945_=_C1951 ,\nC1945_=_C1952 ,C1945_=_C1953 ,C1945_=_C1954 ,C1945_=_C1955 ,C1945_=_C1956 ,C1945_=_C1957 ,\nC1945_=_C1958 ,C1945_=_C2331 ,C1946_=_C1947 ,C1946_=_C1948 ,C1946_=_C1949 ,C1946_=_C1950 ,\nC1946_=_C1951 ,C1946_=_C1952 ,C1946_=_C1953 ,C1946_=_C1954 ,C1946_=_C1955 ,C1946_=_C1956 ,\nC1946_=_C1957 ,C1946_=_C1958 ,C1947_=_C1948 ,C1947_=_C1949 ,C1947_=_C1950 ,C1947_=_C1951 ,\nC1947_=_C1952 ,C1947_=_C1953 ,C1947_=_C1954 ,C1947_=_C1955 ,C1947_=_C1956 ,C1947_=_C1957 ,\nC1947_=_C1958 ,C1948_=_C1949 ,C1948_=_C1950 ,C1948_=_C1951 ,C1948_=_C1952 ,C1948_=_C1953 ,\nC1948_=_C1954 ,C1948_=_C1955 ,C1948_=_C1956 ,C1948_=_C1957 ,C1948_=_C1958 ,C1949_=_C1950 ,\nC1949_=_C1951 ,C1949_=_C1952 ,C1949_=_C1953</w:t>
      </w:r>
    </w:p>
    <w:p>
      <w:pPr>
        <w:pStyle w:val="PreformattedText"/>
        <w:bidi w:val="0"/>
        <w:spacing w:before="0" w:after="0"/>
        <w:jc w:val="left"/>
        <w:rPr/>
      </w:pPr>
      <w:r>
        <w:rPr/>
        <w:t xml:space="preserve"> </w:t>
      </w:r>
      <w:r>
        <w:rPr/>
        <w:t>,C1949_=_C1954 ,C1949_=_C1955 ,C1949_=_C1956 ,\nC1949_=_C1957 ,C1949_=_C1958 ,C1949_=_C2334 ,C1950_=_C1951 ,C1950_=_C1952 ,C1950_=_C1953 ,\nC1950_=_C1954 ,C1950_=_C1955 ,C1950_=_C1956 ,C1950_=_C1957 ,C1950_=_C1958 ,C1950_=_C2336 ,\nC1951_=_C1952 ,C1951_=_C1953 ,C1951_=_C1954 ,C1951_=_C1955 ,C1951_=_C1956 ,C1951_=_C1957 ,\nC1951_=_C1958 ,C1952_=_C1953 ,C1952_=_C1954 ,C1952_=_C1955 ,C1952_=_C1956 ,C1952_=_C1957 ,\nC1952_=_C1958 ,C1953_=_C1954 ,C1953_=_C1955 ,C1953_=_C1956 ,C1953_=_C1957 ,C1953_=_C1958 ,\nC1954_=_C1955 ,C1954_=_C1956 ,C1954_=_C1957 ,C1954_=_C1958 ,C1954_=_C2340 ,C1955_=_C1956 ,\nC1955_=_C1957 ,C1955_=_C1958 ,C1956_=_C1957 ,C1956_=_C1958 ,C1957_=_C1958 ,C1958_=_C2342 ,\nC2326_=_C2327 ,C2326_=_C2328 ,C2326_=_C2329 ,C2326_=_C2330 ,C2326_=_C2331 ,C2326_=_C2332 ,\nC2326_=_C2333 ,C2326_=_C2334 ,C2326_=_C2335 ,C2326_=_C2336 ,C2326_=_C2337 ,C2326_=_C2338 ,\nC2326_=_C2339 ,C2326_=_C2340 ,C2326_=_C2341 ,C2326_=_C2342 ,C2327_=_C2328 ,C2327_=_C2329 ,\nC2327_=_C2330 ,C2327_=_C2331 ,C2327_=_C2332 ,C2327_=_C2333 ,C2327_=_C2334 ,C2327_=_C2335 ,\nC2327_=_C2336 ,C2327_=_C2337 ,C2327_=_C2338 ,C2327_=_C2339 ,C2327_=_C2340 ,C2327_=_C2341 ,\nC2327_=_C2342 ,C2328_=_C2329 ,C2328_=_C2330 ,C2328_=_C2331 ,C2328_=_C2332 ,C2328_=_C2333 ,\nC2328_=_C2334 ,C2328_=_C2335 ,C2328_=_C2336 ,C2328_=_C2337 ,C2328_=_C2338 ,C2328_=_C2339 ,\nC2328_=_C2340 ,C2328_=_C2341 ,C2328_=_C2342 ,C2329_=_C2330 ,C2329_=_C2331 ,C2329_=_C2332 ,\nC2329_=_C2333 ,C2329_=_C2334 ,C2329_=_C2335 ,C2329_=_C2336 ,C2329_=_C2337 ,C2329_=_C2338 ,\nC2329_=_C2339 ,C2329_=_C2340 ,C2329_=_C2341 ,C2329_=_C2342 ,C2330_=_C2331 ,C2330_=_C2332 ,\nC2330_=_C2333 ,C2330_=_C2334 ,C2330_=_C2335 ,C2330_=_C2336 ,C2330_=_C2337 ,C2330_=_C2338 ,\nC2330_=_C2339 ,C2330_=_C2340 ,C2330_=_C2341 ,C2330_=_C2342 ,C2331_=_C2332 ,C2331_=_C2333 ,\nC2331_=_C2334 ,C2331_=_C2335 ,C2331_=_C2336 ,C2331_=_C2337 ,C2331_=_C2338 ,C2331_=_C2339 ,\nC2331_=_C2340 ,C2331_=_C2341 ,C2331_=_C2342 ,C2332_=_C2333 ,C2332_=_C2334 ,C2332_=_C2335 ,\nC2332_=_C2336 ,C2332_=_C2337 ,C2332_=_C2338 ,C2332_=_C2339 ,C2332_=_C2340 ,C2332_=_C2341 ,\nC2332_=_C2342 ,C2333_=_C2334 ,C2333_=_C2335 ,C2333_=_C2336 ,C2333_=_C2337 ,C2333_=_C2338 ,\nC2333_=_C2339 ,C2333_=_C2340 ,C2333_=_C2341 ,C2333_=_C2342 ,C2334_=_C2335 ,C2334_=_C2336 ,\nC2334_=_C2337 ,C2334_=_C2338 ,C2334_=_C2339 ,C2334_=_C2340 ,C2334_=_C2341 ,C2334_=_C2342 ,\nC2335_=_C2336 ,C2335_=_C2337 ,C2335_=_C2338 ,C2335_=_C2339 ,C2335_=_C2340 ,C2335_=_C2341 ,\nC2335_=_C2342 ,C2336_=_C2337 ,C2336_=_C2338 ,C2336_=_C2339 ,C2336_=_C2340 ,C2336_=_C2341 ,\nC2336_=_C2342 ,C2337_=_C2338 ,C2337_=_C2339 ,C2337_=_C2340 ,C2337_=_C2341 ,C2337_=_C2342 ,\nC2338_=_C2339 ,C2338_=_C2340 ,C2338_=_C2341 ,C2338_=_C2342 ,C2339_=_C2340 ,C2339_=_C2341 ,\nC2339_=_C2342 ,C2340_=_C2341 ,C2340_=_C2342 ,C2341_=_C2342 ,"];241[shape=box, label="id:241 level: 6\n52: C189 C191 C205 C209 C691 \nC697 C975 C984 C1458 C1504 C1509 \nC1943 C1950 C2090 C2260 C2328 C2336 \nC2413 C2599 C2600 C2601 C2602 C2603 \nC2604 C2605 C2606 C2607 C2608 C2609 \nC2610 C2611 C2612 C2613 C2614 C2615 \nC2623 C2820 C3039 C3362 C3489 C3523 \nC3549 C3606 C3607 C3608 C3609 C3610 \nC3611 C3612 C3613 C3614 C3615 \n692: C189_=_C191( C189 C191 ) C189_=_C205( C189 C205 ) C189_=_C691( C189 C691 ) C189_=_C975( C189 C975 ) C189_=_C1458( C189 C1458 ) \nC189_=_C1504( C189 C1504 ) C189_=_C1943( C189 C1943 ) C189_=_C2090( C189 C2090 ) C189_=_C2328( C189 C2328 ) C189_=_C2599( C189 C2599 ) C189_=_C2600( C189 C2600 ) \nC189_=_C2601( C189 C2601 ) C189_=_C2602( C189 C2602 ) C189_=_C2603( C189 C2603 ) C189_=_C2604( C189 C2604 ) C189_=_C2605( C189 C2605 ) C189_=_C2606( C189 C2606 ) \nC189_=_C2607( C189 C2607 ) C189_=_C2608( C189 C2608 ) C189_=_C2609( C189 C2609 ) C189_=_C2610( C189 C2610 ) C189_=_C2611( C189 C2611 ) C189_=_C2612( C189 C2612 ) \nC189_=_C2613( C189 C2613 ) C189_=_C2614( C189 C2614 ) C189_=_C2615( C189 C2615 ) C191_=_C209( C191 C209 ) C191_=_C697( C191 C697 ) C191_=_C984( C191 C984 ) \nC191_=_C1509( C191 C1509 ) C191_=_C1950( C191 C1950 ) C191_=_C2260( C191 C2260 ) C191_=_C2336( C191 C2336 ) C191_=_C2413( C191 C2413 ) C191_=_C2605( C191 C2605 ) \nC191_=_C2623( C191 C2623 ) C191_=_C2820( C191 C2820 ) C191_=_C3039( C191 C3039 ) C191_=_C3362( C191 C3362 ) C191_=_C3489( C191 C3489 ) C191_=_C3523( C191 C3523 ) \nC191_=_C3549( C191 C3549 ) C191_=_C3606( C191 C3606 ) C191_=_C3607( C191 C3607 ) C191_=_C3608( C191 C3608 ) C191_=_C3609( C191 C3609 ) C191_=_C3610( C191 C3610 ) \nC191_=_C3611( C191 C3611 ) C191_=_C3612( C191 C3612 ) C191_=_C3613( C191 C3613 ) C191_=_C3614( C191 C3614 ) C191_=_C3615( C191 C3615 ) C205_=_C209( C205 C209 ) \nC205_=_C691( C205 C691 ) C205_=_C975( C205 C975 ) C205_=_C1458( C205 C1458 ) C205_=_C1504( C205 C1504 ) C205_=_C1943( C205 C1943 ) C205_=_C2090( C205 C2090 ) \nC205_=_C2328( C205 C2328 ) C205_=_C2599( C205 C2599 ) C205_=_C2600( C205 C2600 ) C205_=_C2601( C205 C2601 ) C205_=_C2602( C205 C2602 ) C205_=_C2603( C205 C2603 ) \nC205_=_C2604( C205 C2604 ) C205_=_C2605( C205 C2605 ) C205_=_C2606( C205 C2606 ) C205_=_C2607( C205 C2607 ) C205_=_C2608( C205 C2608 ) C205_=_C2609( C205 C2609 ) \nC205_=_C2610( C205 C2610 ) C205_=_C2611( C205 C2611 ) C205_=_C2612( C205 C2612 ) C205_=_C2613( C205 C2613 ) C205_=_C2614( C205 C2614 ) C205_=_C2615( C205 C2615 ) \nC209_=_C697( C209 C697 ) C209_=_C984( C209 C984 ) C209_=_C1509( C209 C1509 ) C209_=_C1950( C209 C1950 ) C209_=_C2260( C209 C2260 ) C209_=_C2336( C209 C2336 ) \nC209_=_C2413( C209 C2413 ) C209_=_C2605( C209 C2605 ) C209_=_C2623( C209 C2623 ) C209_=_C2820( C209 C2820 ) C209_=_C3039( C209 C3039 ) C209_=_C3362( C209 C3362 ) \nC209_=_C3489( C209 C3489 ) C209_=_C3523( C209 C3523 ) C209_=_C3549( C209 C3549 ) C209_=_C3606( C209 C3606 ) C209_=_C3607( C209 C3607 ) C209_=_C3608( C209 C3608 ) \nC209_=_C3609( C209 C3609 ) C209_=_C3610( C209 C3610 ) C209_=_C3611( C209 C3611 ) C209_=_C3612( C209 C3612 ) C209_=_C3613( C209 C3613 ) C209_=_C3614( C209 C3614 ) \nC209_=_C3615( C209 C3615 ) C691_=_C697( C691 C697 ) C691_=_C975( C691 C975 ) C691_=_C1458( C691 C1458 ) C691_=_C1504( C691 C1504 ) C691_=_C1943( C691 C1943 ) \nC691_=_C2090( C691 C2090 ) C691_=_C2328( C691 C2328 ) C691_=_C2599( C691 C2599 ) C691_=_C2600( C691 C2600 ) C691_=_C2601( C691 C2601 ) C691_=_C2602( C691 C2602 ) \nC691_=_C2603( C691 C2603 ) C691_=_C2604( C691 C2604 ) C691_=_C2605( C691 C2605 ) C691_=_C2606( C691 C2606 ) C691_=_C2607( C691 C2607 ) C691_=_C2608( C691 C2608 ) \nC691_=_C2609( C691 C2609 ) C691_=_C2610( C691 C2610 ) C691_=_C2611( C691 C2611 ) C691_=_C2612( C691 C2612 ) C691_=_C2613( C691 C2613 ) C691_=_C2614( C691 C2614 ) \nC691_=_C2615( C691 C2615 ) C697_=_C984( C697 C984 ) C697_=_C1509( C697 C1509 ) C697_=_C1950( C697 C1950 ) C697_=_C2260( C697 C2260 ) C697_=_C2336( C697 C2336 ) \nC697_=_C2413( C697 C2413 ) C697_=_C2605( C697 C2605 ) C697_=_C2623( C697 C2623 ) C697_=_C2820( C697 C2820 ) C697_=_C3039( C697 C3039 ) C697_=_C3362( C697 C3362 ) \nC697_=_C3489( C697 C3489 ) C697_=_C3523( C697 C3523 ) C697_=_C3549( C697 C3549 ) C697_=_C3606( C697 C3606 ) C697_=_C3607( C697 C3607 ) C697_=_C3608( C697 C3608 ) \nC697_=_C3609( C697 C3609 ) C697_=_C3610( C697 C3610 ) C697_=_C3611( C697 C3611 ) C697_=_C3612( C697 C3612 ) C697_=_C3613( C697 C3613 ) C697_=_C3614( C697 C3614 ) \nC697_=_C3615( C697 C3615 ) C975_=_C984( C975 C984 ) C975_=_C1458( C975 C1458 ) C975_=_C1504( C975 C1504 ) C975_=_C1943( C975 C1943 ) C975_=_C2090( C975 C2090 ) \nC975_=_C2328( C975 C2328 ) C975_=_C2599( C975 C2599 ) C975_=_C2600( C975 C2600 ) C975_=_C2601( C975 C2601 ) C975_=_C2602( C975 C2602 ) C975_=_C2603( C975 C2603 ) \nC975_=_C2604( C975 C2604 ) C975_=_C2605( C975 C2605 ) C975_=_C2606( C975 C2606 ) C975_=_C2607( C975 C2607 ) C975_=_C2608( C975 C2608 ) C975_=_C2609( C975 C2609 ) \nC975_=_C2610( C975 C2610 ) C975_=_C2611( C975 C2611 ) C975_=_C2612( C975 C2612 ) C975_=_C2613( C975 C2613 ) C975_=_C2614( C975 C2614 ) C975_=_C2615( C975 C2615 ) \nC984_=_C1509( C984 C1509 ) C984_=_C1950( C984 C1950 ) C984_=_C2260( C984 C2260 ) C984_=_C2336( C984 C2336 ) C984_=_C2413( C984 C2413 ) C984_=_C2605( C984 C2605 ) \nC984_=_C2623( C984 C2623 ) C984_=_C2820( C984 C2820 ) C984_=_C3039( C984 C3039 ) C984_=_C3362( C984 C3362 ) C984_=_C3489( C984 C3489 ) C984_=_C3523( C984 C3523 ) \nC984_=_C3549( C984 C3549 ) C984_=_C3606( C984 C3606 ) C984_=_C3607( C984 C3607 ) C984_=_C3608( C984 C3608 ) C984_=_C3609( C984 C3609 ) C984_=_C3610( C984 C3610 ) \nC984_=_C3611( C984 C3611 ) C984_=_C3612( C984 C3612 ) C984_=_C3613( C984 C3613 ) C984_=_C3614( C984 C3614 ) C984_=_C3615( C984 C3615 ) C1458_=_C1504( C1458 C1504 ) \nC1458_=_C1943( C1458 C1943 ) C1458_=_C2090( C1458 C2090 ) C1458_=_C2328( C1458 C2328 ) C1458_=_C2599( C1458 C2599 ) C1458_=_C2600( C1458 C2600 ) C1458_=_C2601( C1458 C2601 ) \nC1458_=_C2602( C1458 C2602 ) C1458_=_C2603( C1458 C2603 ) C1458_=_C2604( C1458 C2604 ) C1458_=_C2605( C1458 C2605 ) C1458_=_C2606( C1458 C2606 ) C1458_=_C2607( C1458 C2607 ) \nC1458_=_C2608( C1458 C2608 ) C1458_=_C2609( C1458 C2609 ) C1458_=_C2610( C1458 C2610 ) C1458_=_C2611( C1458 C2611 ) C1458_=_C2612( C1458 C2612 ) C1458_=_C2613( C1458 C2613 ) \nC1458_=_C2614( C1458 C2614 ) C1458_=_C2615( C1458 C2615 ) C1504_=_C1509( C1504 C1509 ) C1504_=_C1943( C1504 C1943 ) C1504_=_C2090( C1504 C2090 ) C1504_=_C2328( C1504 C2328 ) \nC1504_=_C2599( C1504 C2599 ) C1504_=_C2600( C1504 C2600 ) C1504_=_C2601( C1504 C2601 ) C1504_=_C2602( C1504 C2602 ) C1504_=_C2603( C1504 C2603 ) C1504_=_C2604( C1504 C2604 ) \nC1504_=_C2605( C1504 C2605 ) C1504_=_C2606( C1504 C2606 ) C1504_=_C2607( C1504 C2607 ) C1504_=_C2608( C1504 C2608 ) C1504_=_C2609( C1504 C2609 ) C1504_=_C2610( C1504 C2610 ) \nC1504_=_C2611( C1504 C2611 ) C1504_=_C2612( C1504 C2612 ) C1504_=_C2613( C1504 C2613 ) C1504_=_C2614( C1504 C2614 ) C1504_=_C2615( C1504 C2615 ) C1509_=_C1950( C1509 C1950 ) \nC1509_=_C2260( C1509 C2260 ) C1509_=_C2336( C1509 C2336 ) C1509_=_C2413( C1509 C2413 ) C1509_=_C2605( C1509 C2605 ) C1509_=_C2623( C1509 C2623 ) C1509_=_C2820( C1509</w:t>
      </w:r>
    </w:p>
    <w:p>
      <w:pPr>
        <w:pStyle w:val="PreformattedText"/>
        <w:bidi w:val="0"/>
        <w:spacing w:before="0" w:after="0"/>
        <w:jc w:val="left"/>
        <w:rPr/>
      </w:pPr>
      <w:r>
        <w:rPr/>
        <w:t xml:space="preserve"> </w:t>
      </w:r>
      <w:r>
        <w:rPr/>
        <w:t>C2820 ) \nC1509_=_C3039( C1509 C3039 ) C1509_=_C3362( C1509 C3362 ) C1509_=_C3489( C1509 C3489 ) C1509_=_C3523( C1509 C3523 ) C1509_=_C3549( C1509 C3549 ) C1509_=_C3606( C1509 C3606 ) \nC1509_=_C3607( C1509 C3607 ) C1509_=_C3608( C1509 C3608 ) C1509_=_C3609( C1509 C3609 ) C1509_=_C3610( C1509 C3610 ) C1509_=_C3611( C1509 C3611 ) C1509_=_C3612( C1509 C3612 ) \nC1509_=_C3613( C1509 C3613 ) C1509_=_C3614( C1509 C3614 ) C1509_=_C3615( C1509 C3615 ) C1943_=_C1950( C1943 C1950 ) C1943_=_C2090( C1943 C2090 ) C1943_=_C2328( C1943 C2328 ) \nC1943_=_C2599( C1943 C2599 ) C1943_=_C2600( C1943 C2600 ) C1943_=_C2601( C1943 C2601 ) C1943_=_C2602( C1943 C2602 ) C1943_=_C2603( C1943 C2603 ) C1943_=_C2604( C1943 C2604 ) \nC1943_=_C2605( C1943 C2605 ) C1943_=_C2606( C1943 C2606 ) C1943_=_C2607( C1943 C2607 ) C1943_=_C2608( C1943 C2608 ) C1943_=_C2609( C1943 C2609 ) C1943_=_C2610( C1943 C2610 ) \nC1943_=_C2611( C1943 C2611 ) C1943_=_C2612( C1943 C2612 ) C1943_=_C2613( C1943 C2613 ) C1943_=_C2614( C1943 C2614 ) C1943_=_C2615( C1943 C2615 ) C1950_=_C2260( C1950 C2260 ) \nC1950_=_C2336( C1950 C2336 ) C1950_=_C2413( C1950 C2413 ) C1950_=_C2605( C1950 C2605 ) C1950_=_C2623( C1950 C2623 ) C1950_=_C2820( C1950 C2820 ) C1950_=_C3039( C1950 C3039 ) \nC1950_=_C3362( C1950 C3362 ) C1950_=_C3489( C1950 C3489 ) C1950_=_C3523( C1950 C3523 ) C1950_=_C3549( C1950 C3549 ) C1950_=_C3606( C1950 C3606 ) C1950_=_C3607( C1950 C3607 ) \nC1950_=_C3608( C1950 C3608 ) C1950_=_C3609( C1950 C3609 ) C1950_=_C3610( C1950 C3610 ) C1950_=_C3611( C1950 C3611 ) C1950_=_C3612( C1950 C3612 ) C1950_=_C3613( C1950 C3613 ) \nC1950_=_C3614( C1950 C3614 ) C1950_=_C3615( C1950 C3615 ) C2090_=_C2328( C2090 C2328 ) C2090_=_C2599( C2090 C2599 ) C2090_=_C2600( C2090 C2600 ) C2090_=_C2601( C2090 C2601 ) \nC2090_=_C2602( C2090 C2602 ) C2090_=_C2603( C2090 C2603 ) C2090_=_C2604( C2090 C2604 ) C2090_=_C2605( C2090 C2605 ) C2090_=_C2606( C2090 C2606 ) C2090_=_C2607( C2090 C2607 ) \nC2090_=_C2608( C2090 C2608 ) C2090_=_C2609( C2090 C2609 ) C2090_=_C2610( C2090 C2610 ) C2090_=_C2611( C2090 C2611 ) C2090_=_C2612( C2090 C2612 ) C2090_=_C2613( C2090 C2613 ) \nC2090_=_C2614( C2090 C2614 ) C2090_=_C2615( C2090 C2615 ) C2260_=_C2336( C2260 C2336 ) C2260_=_C2413( C2260 C2413 ) C2260_=_C2605( C2260 C2605 ) C2260_=_C2623( C2260 C2623 ) \nC2260_=_C2820( C2260 C2820 ) C2260_=_C3039( C2260 C3039 ) C2260_=_C3362( C2260 C3362 ) C2260_=_C3489( C2260 C3489 ) C2260_=_C3523( C2260 C3523 ) C2260_=_C3549( C2260 C3549 ) \nC2260_=_C3606( C2260 C3606 ) C2260_=_C3607( C2260 C3607 ) C2260_=_C3608( C2260 C3608 ) C2260_=_C3609( C2260 C3609 ) C2260_=_C3610( C2260 C3610 ) C2260_=_C3611( C2260 C3611 ) \nC2260_=_C3612( C2260 C3612 ) C2260_=_C3613( C2260 C3613 ) C2260_=_C3614( C2260 C3614 ) C2260_=_C3615( C2260 C3615 ) C2328_=_C2336( C2328 C2336 ) C2328_=_C2599( C2328 C2599 ) \nC2328_=_C2600( C2328 C2600 ) C2328_=_C2601( C2328 C2601 ) C2328_=_C2602( C2328 C2602 ) C2328_=_C2603( C2328 C2603 ) C2328_=_C2604( C2328 C2604 ) C2328_=_C2605( C2328 C2605 ) \nC2328_=_C2606( C2328 C2606 ) C2328_=_C2607( C2328 C2607 ) C2328_=_C2608( C2328 C2608 ) C2328_=_C2609( C2328 C2609 ) C2328_=_C2610( C2328 C2610 ) C2328_=_C2611( C2328 C2611 ) \nC2328_=_C2612( C2328 C2612 ) C2328_=_C2613( C2328 C2613 ) C2328_=_C2614( C2328 C2614 ) C2328_=_C2615( C2328 C2615 ) C2336_=_C2413( C2336 C2413 ) C2336_=_C2605( C2336 C2605 ) \nC2336_=_C2623( C2336 C2623 ) C2336_=_C2820( C2336 C2820 ) C2336_=_C3039( C2336 C3039 ) C2336_=_C3362( C2336 C3362 ) C2336_=_C3489( C2336 C3489 ) C2336_=_C3523( C2336 C3523 ) \nC2336_=_C3549( C2336 C3549 ) C2336_=_C3606( C2336 C3606 ) C2336_=_C3607( C2336 C3607 ) C2336_=_C3608( C2336 C3608 ) C2336_=_C3609( C2336 C3609 ) C2336_=_C3610( C2336 C3610 ) \nC2336_=_C3611( C2336 C3611 ) C2336_=_C3612( C2336 C3612 ) C2336_=_C3613( C2336 C3613 ) C2336_=_C3614( C2336 C3614 ) C2336_=_C3615( C2336 C3615 ) C2413_=_C2605( C2413 C2605 ) \nC2413_=_C2623( C2413 C2623 ) C2413_=_C2820( C2413 C2820 ) C2413_=_C3039( C2413 C3039 ) C2413_=_C3362( C2413 C3362 ) C2413_=_C3489( C2413 C3489 ) C2413_=_C3523( C2413 C3523 ) \nC2413_=_C3549( C2413 C3549 ) C2413_=_C3606( C2413 C3606 ) C2413_=_C3607( C2413 C3607 ) C2413_=_C3608( C2413 C3608 ) C2413_=_C3609( C2413 C3609 ) C2413_=_C3610( C2413 C3610 ) \nC2413_=_C3611( C2413 C3611 ) C2413_=_C3612( C2413 C3612 ) C2413_=_C3613( C2413 C3613 ) C2413_=_C3614( C2413 C3614 ) C2413_=_C3615( C2413 C3615 ) C2599_=_C2600( C2599 C2600 ) \nC2599_=_C2601( C2599 C2601 ) C2599_=_C2602( C2599 C2602 ) C2599_=_C2603( C2599 C2603 ) C2599_=_C2604( C2599 C2604 ) C2599_=_C2605( C2599 C2605 ) C2599_=_C2606( C2599 C2606 ) \nC2599_=_C2607( C2599 C2607 ) C2599_=_C2608( C2599 C2608 ) C2599_=_C2609( C2599 C2609 ) C2599_=_C2610( C2599 C2610 ) C2599_=_C2611( C2599 C2611 ) C2599_=_C2612( C2599 C2612 ) \nC2599_=_C2613( C2599 C2613 ) C2599_=_C2614( C2599 C2614 ) C2599_=_C2615( C2599 C2615 ) C2600_=_C2601( C2600 C2601 ) C2600_=_C2602( C2600 C2602 ) C2600_=_C2603( C2600 C2603 ) \nC2600_=_C2604( C2600 C2604 ) C2600_=_C2605( C2600 C2605 ) C2600_=_C2606( C2600 C2606 ) C2600_=_C2607( C2600 C2607 ) C2600_=_C2608( C2600 C2608 ) C2600_=_C2609( C2600 C2609 ) \nC2600_=_C2610( C2600 C2610 ) C2600_=_C2611( C2600 C2611 ) C2600_=_C2612( C2600 C2612 ) C2600_=_C2613( C2600 C2613 ) C2600_=_C2614( C2600 C2614 ) C2600_=_C2615( C2600 C2615 ) \nC2600_=_C2820( C2600 C2820 ) C2601_=_C2602( C2601 C2602 ) C2601_=_C2603( C2601 C2603 ) C2601_=_C2604( C2601 C2604 ) C2601_=_C2605( C2601 C2605 ) C2601_=_C2606( C2601 C2606 ) \nC2601_=_C2607( C2601 C2607 ) C2601_=_C2608( C2601 C2608 ) C2601_=_C2609( C2601 C2609 ) C2601_=_C2610( C2601 C2610 ) C2601_=_C2611( C2601 C2611 ) C2601_=_C2612( C2601 C2612 ) \nC2601_=_C2613( C2601 C2613 ) C2601_=_C2614( C2601 C2614 ) C2601_=_C2615( C2601 C2615 ) C2602_=_C2603( C2602 C2603 ) C2602_=_C2604( C2602 C2604 ) C2602_=_C2605( C2602 C2605 ) \nC2602_=_C2606( C2602 C2606 ) C2602_=_C2607( C2602 C2607 ) C2602_=_C2608( C2602 C2608 ) C2602_=_C2609( C2602 C2609 ) C2602_=_C2610( C2602 C2610 ) C2602_=_C2611( C2602 C2611 ) \nC2602_=_C2612( C2602 C2612 ) C2602_=_C2613( C2602 C2613 ) C2602_=_C2614( C2602 C2614 ) C2602_=_C2615( C2602 C2615 ) C2602_=_C3362( C2602 C3362 ) C2603_=_C2604( C2603 C2604 ) \nC2603_=_C2605( C2603 C2605 ) C2603_=_C2606( C2603 C2606 ) C2603_=_C2607( C2603 C2607 ) C2603_=_C2608( C2603 C2608 ) C2603_=_C2609( C2603 C2609 ) C2603_=_C2610( C2603 C2610 ) \nC2603_=_C2611( C2603 C2611 ) C2603_=_C2612( C2603 C2612 ) C2603_=_C2613( C2603 C2613 ) C2603_=_C2614( C2603 C2614 ) C2603_=_C2615( C2603 C2615 ) C2604_=_C2605( C2604 C2605 ) \nC2604_=_C2606( C2604 C2606 ) C2604_=_C2607( C2604 C2607 ) C2604_=_C2608( C2604 C2608 ) C2604_=_C2609( C2604 C2609 ) C2604_=_C2610( C2604 C2610 ) C2604_=_C2611( C2604 C2611 ) \nC2604_=_C2612( C2604 C2612 ) C2604_=_C2613( C2604 C2613 ) C2604_=_C2614( C2604 C2614 ) C2604_=_C2615( C2604 C2615 ) C2604_=_C3523( C2604 C3523 ) C2605_=_C2606( C2605 C2606 ) \nC2605_=_C2607( C2605 C2607 ) C2605_=_C2608( C2605 C2608 ) C2605_=_C2609( C2605 C2609 ) C2605_=_C2610( C2605 C2610 ) C2605_=_C2611( C2605 C2611 ) C2605_=_C2612( C2605 C2612 ) \nC2605_=_C2613( C2605 C2613 ) C2605_=_C2614( C2605 C2614 ) C2605_=_C2615( C2605 C2615 ) C2605_=_C2623( C2605 C2623 ) C2605_=_C2820( C2605 C2820 ) C2605_=_C3039( C2605 C3039 ) \nC2605_=_C3362( C2605 C3362 ) C2605_=_C3489( C2605 C3489 ) C2605_=_C3523( C2605 C3523 ) C2605_=_C3549( C2605 C3549 ) C2605_=_C3606( C2605 C3606 ) C2605_=_C3607( C2605 C3607 ) \nC2605_=_C3608( C2605 C3608 ) C2605_=_C3609( C2605 C3609 ) C2605_=_C3610( C2605 C3610 ) C2605_=_C3611( C2605 C3611 ) C2605_=_C3612( C2605 C3612 ) C2605_=_C3613( C2605 C3613 ) \nC2605_=_C3614( C2605 C3614 ) C2605_=_C3615( C2605 C3615 ) C2606_=_C2607( C2606 C2607 ) C2606_=_C2608( C2606 C2608 ) C2606_=_C2609( C2606 C2609 ) C2606_=_C2610( C2606 C2610 ) \nC2606_=_C2611( C2606 C2611 ) C2606_=_C2612( C2606 C2612 ) C2606_=_C2613( C2606 C2613 ) C2606_=_C2614( C2606 C2614 ) C2606_=_C2615( C2606 C2615 ) C2606_=_C3606( C2606 C3606 ) \nC2607_=_C2608( C2607 C2608 ) C2607_=_C2609( C2607 C2609 ) C2607_=_C2610( C2607 C2610 ) C2607_=_C2611( C2607 C2611 ) C2607_=_C2612( C2607 C2612 ) C2607_=_C2613( C2607 C2613 ) \nC2607_=_C2614( C2607 C2614 ) C2607_=_C2615( C2607 C2615 ) C2608_=_C2609( C2608 C2609 ) C2608_=_C2610( C2608 C2610 ) C2608_=_C2611( C2608 C2611 ) C2608_=_C2612( C2608 C2612 ) \nC2608_=_C2613( C2608 C2613 ) C2608_=_C2614( C2608 C2614 ) C2608_=_C2615( C2608 C2615 ) C2608_=_C3607( C2608 C3607 ) C2609_=_C2610( C2609 C2610 ) C2609_=_C2611( C2609 C2611 ) \nC2609_=_C2612( C2609 C2612 ) C2609_=_C2613( C2609 C2613 ) C2609_=_C2614( C2609 C2614 ) C2609_=_C2615( C2609 C2615 ) C2609_=_C3608( C2609 C3608 ) C2610_=_C2611( C2610 C2611 ) \nC2610_=_C2612( C2610 C2612 ) C2610_=_C2613( C2610 C2613 ) C2610_=_C2614( C2610 C2614 ) C2610_=_C2615( C2610 C2615 ) C2610_=_C3609( C2610 C3609 ) C2611_=_C2612( C2611 C2612 ) \nC2611_=_C2613( C2611 C2613 ) C2611_=_C2614( C2611 C2614 ) C2611_=_C2615( C2611 C2615 ) C2612_=_C2613( C2612 C2613 ) C2612_=_C2614( C2612 C2614 ) C2612_=_C2615( C2612 C2615 ) \nC2613_=_C2614( C2613 C2614 ) C2613_=_C2615( C2613 C2615 ) C2614_=_C2615( C2614 C2615 ) C2614_=_C3611( C2614 C3611 ) C2615_=_C3613( C2615 C3613 ) C2623_=_C2820( C2623 C2820 ) \nC2623_=_C3039( C2623 C3039 ) C2623_=_C3362( C2623 C3362 ) C2623_=_C3489( C2623 C3489 ) C2623_=_C3523( C2623 C3523 ) C2623_=_C3549( C2623 C3549 ) C2623_=_C3606( C2623 C3606 ) \nC2623_=_C3607( C2623 C3607 ) C2623_=_C3608( C2623 C3608 ) C2623_=_C3609( C2623 C3609 ) C2623_=_C3610( C2623 C3610 ) C2623_=_C3611( C2623 C3611 ) C2623_=_C3612( C2623 C3612 ) \nC2623_=_C3613( C2623 C3613 ) C2623_=_C3614( C2623 C3614 ) C2623_=_C3615( C2623 C3615 ) C2820_=_C3039( C2820 C3039 ) C2820_=_C3362( C2820 C3362 ) C2820_=_C3489( C2820 C3489 ) \nC2820_=_C3523( C2820 C3523 ) C2820_=_C3549( C2820 C3549 ) C2820_=_C3606( C2820 C3606 ) C2820_=_C3607( C2820 C3607 ) C2820_=_C3608( C2820 C3608 ) C2820_=_C3609( C2820 C3609 ) \nC2820_=_C3610( C2820 C3610 ) C2820_=_C3611(</w:t>
      </w:r>
    </w:p>
    <w:p>
      <w:pPr>
        <w:pStyle w:val="PreformattedText"/>
        <w:bidi w:val="0"/>
        <w:spacing w:before="0" w:after="0"/>
        <w:jc w:val="left"/>
        <w:rPr/>
      </w:pPr>
      <w:r>
        <w:rPr/>
        <w:t xml:space="preserve"> </w:t>
      </w:r>
      <w:r>
        <w:rPr/>
        <w:t>C2820 C3611 ) C2820_=_C3612( C2820 C3612 ) C2820_=_C3613( C2820 C3613 ) C2820_=_C3614( C2820 C3614 ) C2820_=_C3615( C2820 C3615 ) \nC3039_=_C3362( C3039 C3362 ) C3039_=_C3489( C3039 C3489 ) C3039_=_C3523( C3039 C3523 ) C3039_=_C3549( C3039 C3549 ) C3039_=_C3606( C3039 C3606 ) C3039_=_C3607( C3039 C3607 ) \nC3039_=_C3608( C3039 C3608 ) C3039_=_C3609( C3039 C3609 ) C3039_=_C3610( C3039 C3610 ) C3039_=_C3611( C3039 C3611 ) C3039_=_C3612( C3039 C3612 ) C3039_=_C3613( C3039 C3613 ) \nC3039_=_C3614( C3039 C3614 ) C3039_=_C3615( C3039 C3615 ) C3362_=_C3489( C3362 C3489 ) C3362_=_C3523( C3362 C3523 ) C3362_=_C3549( C3362 C3549 ) C3362_=_C3606( C3362 C3606 ) \nC3362_=_C3607( C3362 C3607 ) C3362_=_C3608( C3362 C3608 ) C3362_=_C3609( C3362 C3609 ) C3362_=_C3610( C3362 C3610 ) C3362_=_C3611( C3362 C3611 ) C3362_=_C3612( C3362 C3612 ) \nC3362_=_C3613( C3362 C3613 ) C3362_=_C3614( C3362 C3614 ) C3362_=_C3615( C3362 C3615 ) C3489_=_C3523( C3489 C3523 ) C3489_=_C3549( C3489 C3549 ) C3489_=_C3606( C3489 C3606 ) \nC3489_=_C3607( C3489 C3607 ) C3489_=_C3608( C3489 C3608 ) C3489_=_C3609( C3489 C3609 ) C3489_=_C3610( C3489 C3610 ) C3489_=_C3611( C3489 C3611 ) C3489_=_C3612( C3489 C3612 ) \nC3489_=_C3613( C3489 C3613 ) C3489_=_C3614( C3489 C3614 ) C3489_=_C3615( C3489 C3615 ) C3523_=_C3549( C3523 C3549 ) C3523_=_C3606( C3523 C3606 ) C3523_=_C3607( C3523 C3607 ) \nC3523_=_C3608( C3523 C3608 ) C3523_=_C3609( C3523 C3609 ) C3523_=_C3610( C3523 C3610 ) C3523_=_C3611( C3523 C3611 ) C3523_=_C3612( C3523 C3612 ) C3523_=_C3613( C3523 C3613 ) \nC3523_=_C3614( C3523 C3614 ) C3523_=_C3615( C3523 C3615 ) C3549_=_C3606( C3549 C3606 ) C3549_=_C3607( C3549 C3607 ) C3549_=_C3608( C3549 C3608 ) C3549_=_C3609( C3549 C3609 ) \nC3549_=_C3610( C3549 C3610 ) C3549_=_C3611( C3549 C3611 ) C3549_=_C3612( C3549 C3612 ) C3549_=_C3613( C3549 C3613 ) C3549_=_C3614( C3549 C3614 ) C3549_=_C3615( C3549 C3615 ) \nC3606_=_C3607( C3606 C3607 ) C3606_=_C3608( C3606 C3608 ) C3606_=_C3609( C3606 C3609 ) C3606_=_C3610( C3606 C3610 ) C3606_=_C3611( C3606 C3611 ) C3606_=_C3612( C3606 C3612 ) \nC3606_=_C3613( C3606 C3613 ) C3606_=_C3614( C3606 C3614 ) C3606_=_C3615( C3606 C3615 ) C3607_=_C3608( C3607 C3608 ) C3607_=_C3609( C3607 C3609 ) C3607_=_C3610( C3607 C3610 ) \nC3607_=_C3611( C3607 C3611 ) C3607_=_C3612( C3607 C3612 ) C3607_=_C3613( C3607 C3613 ) C3607_=_C3614( C3607 C3614 ) C3607_=_C3615( C3607 C3615 ) C3608_=_C3609( C3608 C3609 ) \nC3608_=_C3610( C3608 C3610 ) C3608_=_C3611( C3608 C3611 ) C3608_=_C3612( C3608 C3612 ) C3608_=_C3613( C3608 C3613 ) C3608_=_C3614( C3608 C3614 ) C3608_=_C3615( C3608 C3615 ) \nC3609_=_C3610( C3609 C3610 ) C3609_=_C3611( C3609 C3611 ) C3609_=_C3612( C3609 C3612 ) C3609_=_C3613( C3609 C3613 ) C3609_=_C3614( C3609 C3614 ) C3609_=_C3615( C3609 C3615 ) \nC3610_=_C3611( C3610 C3611 ) C3610_=_C3612( C3610 C3612 ) C3610_=_C3613( C3610 C3613 ) C3610_=_C3614( C3610 C3614 ) C3610_=_C3615( C3610 C3615 ) C3611_=_C3612( C3611 C3612 ) \nC3611_=_C3613( C3611 C3613 ) C3611_=_C3614( C3611 C3614 ) C3611_=_C3615( C3611 C3615 ) C3612_=_C3613( C3612 C3613 ) C3612_=_C3614( C3612 C3614 ) C3612_=_C3615( C3612 C3615 ) \nC3613_=_C3614( C3613 C3614 ) C3613_=_C3615( C3613 C3615 ) C3614_=_C3615( C3614 C3615 ) "];150-&gt;241[label="51: C189 C191 C205 C209 C691 \nC697 C975 C984 C1458 C1504 C1509 \nC1943 C1950 C2090 C2260 C2328 C2336 \nC2413 C2599 C2600 C2601 C2602 C2603 \nC2604 C2606 C2607 C2608 C2609 C2610 \nC2611 C2612 C2613 C2614 C2615 C2623 \nC2820 C3039 C3362 C3489 C3523 C3549 \nC3606 C3607 C3608 C3609 C3610 C3611 \nC3612 C3613 C3614 C3615 \n641: C189_=_C191 ,C189_=_C205 ,C189_=_C691 ,C189_=_C975 ,C189_=_C1458 ,\nC189_=_C1504 ,C189_=_C1943 ,C189_=_C2090 ,C189_=_C2328 ,C189_=_C2599 ,C189_=_C2600 ,\nC189_=_C2601 ,C189_=_C2602 ,C189_=_C2603 ,C189_=_C2604 ,C189_=_C2606 ,C189_=_C2607 ,\nC189_=_C2608 ,C189_=_C2609 ,C189_=_C2610 ,C189_=_C2611 ,C189_=_C2612 ,C189_=_C2613 ,\nC189_=_C2614 ,C189_=_C2615 ,C191_=_C209 ,C191_=_C697 ,C191_=_C984 ,C191_=_C1509 ,\nC191_=_C1950 ,C191_=_C2260 ,C191_=_C2336 ,C191_=_C2413 ,C191_=_C2623 ,C191_=_C2820 ,\nC191_=_C3039 ,C191_=_C3362 ,C191_=_C3489 ,C191_=_C3523 ,C191_=_C3549 ,C191_=_C3606 ,\nC191_=_C3607 ,C191_=_C3608 ,C191_=_C3609 ,C191_=_C3610 ,C191_=_C3611 ,C191_=_C3612 ,\nC191_=_C3613 ,C191_=_C3614 ,C191_=_C3615 ,C205_=_C209 ,C205_=_C691 ,C205_=_C975 ,\nC205_=_C1458 ,C205_=_C1504 ,C205_=_C1943 ,C205_=_C2090 ,C205_=_C2328 ,C205_=_C2599 ,\nC205_=_C2600 ,C205_=_C2601 ,C205_=_C2602 ,C205_=_C2603 ,C205_=_C2604 ,C205_=_C2606 ,\nC205_=_C2607 ,C205_=_C2608 ,C205_=_C2609 ,C205_=_C2610 ,C205_=_C2611 ,C205_=_C2612 ,\nC205_=_C2613 ,C205_=_C2614 ,C205_=_C2615 ,C209_=_C697 ,C209_=_C984 ,C209_=_C1509 ,\nC209_=_C1950 ,C209_=_C2260 ,C209_=_C2336 ,C209_=_C2413 ,C209_=_C2623 ,C209_=_C2820 ,\nC209_=_C3039 ,C209_=_C3362 ,C209_=_C3489 ,C209_=_C3523 ,C209_=_C3549 ,C209_=_C3606 ,\nC209_=_C3607 ,C209_=_C3608 ,C209_=_C3609 ,C209_=_C3610 ,C209_=_C3611 ,C209_=_C3612 ,\nC209_=_C3613 ,C209_=_C3614 ,C209_=_C3615 ,C691_=_C697 ,C691_=_C975 ,C691_=_C1458 ,\nC691_=_C1504 ,C691_=_C1943 ,C691_=_C2090 ,C691_=_C2328 ,C691_=_C2599 ,C691_=_C2600 ,\nC691_=_C2601 ,C691_=_C2602 ,C691_=_C2603 ,C691_=_C2604 ,C691_=_C2606 ,C691_=_C2607 ,\nC691_=_C2608 ,C691_=_C2609 ,C691_=_C2610 ,C691_=_C2611 ,C691_=_C2612 ,C691_=_C2613 ,\nC691_=_C2614 ,C691_=_C2615 ,C697_=_C984 ,C697_=_C1509 ,C697_=_C1950 ,C697_=_C2260 ,\nC697_=_C2336 ,C697_=_C2413 ,C697_=_C2623 ,C697_=_C2820 ,C697_=_C3039 ,C697_=_C3362 ,\nC697_=_C3489 ,C697_=_C3523 ,C697_=_C3549 ,C697_=_C3606 ,C697_=_C3607 ,C697_=_C3608 ,\nC697_=_C3609 ,C697_=_C3610 ,C697_=_C3611 ,C697_=_C3612 ,C697_=_C3613 ,C697_=_C3614 ,\nC697_=_C3615 ,C975_=_C984 ,C975_=_C1458 ,C975_=_C1504 ,C975_=_C1943 ,C975_=_C2090 ,\nC975_=_C2328 ,C975_=_C2599 ,C975_=_C2600 ,C975_=_C2601 ,C975_=_C2602 ,C975_=_C2603 ,\nC975_=_C2604 ,C975_=_C2606 ,C975_=_C2607 ,C975_=_C2608 ,C975_=_C2609 ,C975_=_C2610 ,\nC975_=_C2611 ,C975_=_C2612 ,C975_=_C2613 ,C975_=_C2614 ,C975_=_C2615 ,C984_=_C1509 ,\nC984_=_C1950 ,C984_=_C2260 ,C984_=_C2336 ,C984_=_C2413 ,C984_=_C2623 ,C984_=_C2820 ,\nC984_=_C3039 ,C984_=_C3362 ,C984_=_C3489 ,C984_=_C3523 ,C984_=_C3549 ,C984_=_C3606 ,\nC984_=_C3607 ,C984_=_C3608 ,C984_=_C3609 ,C984_=_C3610 ,C984_=_C3611 ,C984_=_C3612 ,\nC984_=_C3613 ,C984_=_C3614 ,C984_=_C3615 ,C1458_=_C1504 ,C1458_=_C1943 ,C1458_=_C2090 ,\nC1458_=_C2328 ,C1458_=_C2599 ,C1458_=_C2600 ,C1458_=_C2601 ,C1458_=_C2602 ,C1458_=_C2603 ,\nC1458_=_C2604 ,C1458_=_C2606 ,C1458_=_C2607 ,C1458_=_C2608 ,C1458_=_C2609 ,C1458_=_C2610 ,\nC1458_=_C2611 ,C1458_=_C2612 ,C1458_=_C2613 ,C1458_=_C2614 ,C1458_=_C2615 ,C1504_=_C1509 ,\nC1504_=_C1943 ,C1504_=_C2090 ,C1504_=_C2328 ,C1504_=_C2599 ,C1504_=_C2600 ,C1504_=_C2601 ,\nC1504_=_C2602 ,C1504_=_C2603 ,C1504_=_C2604 ,C1504_=_C2606 ,C1504_=_C2607 ,C1504_=_C2608 ,\nC1504_=_C2609 ,C1504_=_C2610 ,C1504_=_C2611 ,C1504_=_C2612 ,C1504_=_C2613 ,C1504_=_C2614 ,\nC1504_=_C2615 ,C1509_=_C1950 ,C1509_=_C2260 ,C1509_=_C2336 ,C1509_=_C2413 ,C1509_=_C2623 ,\nC1509_=_C2820 ,C1509_=_C3039 ,C1509_=_C3362 ,C1509_=_C3489 ,C1509_=_C3523 ,C1509_=_C3549 ,\nC1509_=_C3606 ,C1509_=_C3607 ,C1509_=_C3608 ,C1509_=_C3609 ,C1509_=_C3610 ,C1509_=_C3611 ,\nC1509_=_C3612 ,C1509_=_C3613 ,C1509_=_C3614 ,C1509_=_C3615 ,C1943_=_C1950 ,C1943_=_C2090 ,\nC1943_=_C2328 ,C1943_=_C2599 ,C1943_=_C2600 ,C1943_=_C2601 ,C1943_=_C2602 ,C1943_=_C2603 ,\nC1943_=_C2604 ,C1943_=_C2606 ,C1943_=_C2607 ,C1943_=_C2608 ,C1943_=_C2609 ,C1943_=_C2610 ,\nC1943_=_C2611 ,C1943_=_C2612 ,C1943_=_C2613 ,C1943_=_C2614 ,C1943_=_C2615 ,C1950_=_C2260 ,\nC1950_=_C2336 ,C1950_=_C2413 ,C1950_=_C2623 ,C1950_=_C2820 ,C1950_=_C3039 ,C1950_=_C3362 ,\nC1950_=_C3489 ,C1950_=_C3523 ,C1950_=_C3549 ,C1950_=_C3606 ,C1950_=_C3607 ,C1950_=_C3608 ,\nC1950_=_C3609 ,C1950_=_C3610 ,C1950_=_C3611 ,C1950_=_C3612 ,C1950_=_C3613 ,C1950_=_C3614 ,\nC1950_=_C3615 ,C2090_=_C2328 ,C2090_=_C2599 ,C2090_=_C2600 ,C2090_=_C2601 ,C2090_=_C2602 ,\nC2090_=_C2603 ,C2090_=_C2604 ,C2090_=_C2606 ,C2090_=_C2607 ,C2090_=_C2608 ,C2090_=_C2609 ,\nC2090_=_C2610 ,C2090_=_C2611 ,C2090_=_C2612 ,C2090_=_C2613 ,C2090_=_C2614 ,C2090_=_C2615 ,\nC2260_=_C2336 ,C2260_=_C2413 ,C2260_=_C2623 ,C2260_=_C2820 ,C2260_=_C3039 ,C2260_=_C3362 ,\nC2260_=_C3489 ,C2260_=_C3523 ,C2260_=_C3549 ,C2260_=_C3606 ,C2260_=_C3607 ,C2260_=_C3608 ,\nC2260_=_C3609 ,C2260_=_C3610 ,C2260_=_C3611 ,C2260_=_C3612 ,C2260_=_C3613 ,C2260_=_C3614 ,\nC2260_=_C3615 ,C2328_=_C2336 ,C2328_=_C2599 ,C2328_=_C2600 ,C2328_=_C2601 ,C2328_=_C2602 ,\nC2328_=_C2603 ,C2328_=_C2604 ,C2328_=_C2606 ,C2328_=_C2607 ,C2328_=_C2608 ,C2328_=_C2609 ,\nC2328_=_C2610 ,C2328_=_C2611 ,C2328_=_C2612 ,C2328_=_C2613 ,C2328_=_C2614 ,C2328_=_C2615 ,\nC2336_=_C2413 ,C2336_=_C2623 ,C2336_=_C2820 ,C2336_=_C3039 ,C2336_=_C3362 ,C2336_=_C3489 ,\nC2336_=_C3523 ,C2336_=_C3549 ,C2336_=_C3606 ,C2336_=_C3607 ,C2336_=_C3608 ,C2336_=_C3609 ,\nC2336_=_C3610 ,C2336_=_C3611 ,C2336_=_C3612 ,C2336_=_C3613 ,C2336_=_C3614 ,C2336_=_C3615 ,\nC2413_=_C2623 ,C2413_=_C2820 ,C2413_=_C3039 ,C2413_=_C3362 ,C2413_=_C3489 ,C2413_=_C3523 ,\nC2413_=_C3549 ,C2413_=_C3606 ,C2413_=_C3607 ,C2413_=_C3608 ,C2413_=_C3609 ,C2413_=_C3610 ,\nC2413_=_C3611 ,C2413_=_C3612 ,C2413_=_C3613 ,C2413_=_C3614 ,C2413_=_C3615 ,C2599_=_C2600 ,\nC2599_=_C2601 ,C2599_=_C2602 ,C2599_=_C2603 ,C2599_=_C2604 ,C2599_=_C2606 ,C2599_=_C2607 ,\nC2599_=_C2608 ,C2599_=_C2609 ,C2599_=_C2610 ,C2599_=_C2611 ,C2599_=_C2612 ,C2599_=_C2613 ,\nC2599_=_C2614 ,C2599_=_C2615 ,C2600_=_C2601 ,C2600_=_C2602 ,C2600_=_C2603 ,C2600_=_C2604 ,\nC2600_=_C2606 ,C2600_=_C2607 ,C2600_=_C2608 ,C2600_=_C2609 ,C2600_=_C2610 ,C2600_=_C2611 ,\nC2600_=_C2612 ,C2600_=_C2613 ,C2600_=_C2614 ,C2600_=_C2615 ,C2600_=_C2820 ,C2601_=_C2602 ,\nC2601_=_C2603 ,C2601_=_C2604 ,C2601_=_C2606 ,C2601_=_C2607 ,C2601_=_C2608 ,C2601_=_C2609 ,\nC2601_=_C2610 ,C2601_=_C2611 ,C2601_=_C2612 ,C2601_=_C2613 ,C2601_=_C2614 ,C2601_=_C2615 ,\nC2602_=_C2603 ,C2602_=_C2604 ,C2602_=_C2606 ,C2602_=_C2607 ,C2602_=_C2608 ,C2602_=_C2609 ,\nC2602_=_C2610 ,C2602_=_C2611 ,C2602_=_C2612</w:t>
      </w:r>
    </w:p>
    <w:p>
      <w:pPr>
        <w:pStyle w:val="PreformattedText"/>
        <w:bidi w:val="0"/>
        <w:spacing w:before="0" w:after="0"/>
        <w:jc w:val="left"/>
        <w:rPr/>
      </w:pPr>
      <w:r>
        <w:rPr/>
        <w:t xml:space="preserve"> </w:t>
      </w:r>
      <w:r>
        <w:rPr/>
        <w:t>,C2602_=_C2613 ,C2602_=_C2614 ,C2602_=_C2615 ,\nC2602_=_C3362 ,C2603_=_C2604 ,C2603_=_C2606 ,C2603_=_C2607 ,C2603_=_C2608 ,C2603_=_C2609 ,\nC2603_=_C2610 ,C2603_=_C2611 ,C2603_=_C2612 ,C2603_=_C2613 ,C2603_=_C2614 ,C2603_=_C2615 ,\nC2604_=_C2606 ,C2604_=_C2607 ,C2604_=_C2608 ,C2604_=_C2609 ,C2604_=_C2610 ,C2604_=_C2611 ,\nC2604_=_C2612 ,C2604_=_C2613 ,C2604_=_C2614 ,C2604_=_C2615 ,C2604_=_C3523 ,C2606_=_C2607 ,\nC2606_=_C2608 ,C2606_=_C2609 ,C2606_=_C2610 ,C2606_=_C2611 ,C2606_=_C2612 ,C2606_=_C2613 ,\nC2606_=_C2614 ,C2606_=_C2615 ,C2606_=_C3606 ,C2607_=_C2608 ,C2607_=_C2609 ,C2607_=_C2610 ,\nC2607_=_C2611 ,C2607_=_C2612 ,C2607_=_C2613 ,C2607_=_C2614 ,C2607_=_C2615 ,C2608_=_C2609 ,\nC2608_=_C2610 ,C2608_=_C2611 ,C2608_=_C2612 ,C2608_=_C2613 ,C2608_=_C2614 ,C2608_=_C2615 ,\nC2608_=_C3607 ,C2609_=_C2610 ,C2609_=_C2611 ,C2609_=_C2612 ,C2609_=_C2613 ,C2609_=_C2614 ,\nC2609_=_C2615 ,C2609_=_C3608 ,C2610_=_C2611 ,C2610_=_C2612 ,C2610_=_C2613 ,C2610_=_C2614 ,\nC2610_=_C2615 ,C2610_=_C3609 ,C2611_=_C2612 ,C2611_=_C2613 ,C2611_=_C2614 ,C2611_=_C2615 ,\nC2612_=_C2613 ,C2612_=_C2614 ,C2612_=_C2615 ,C2613_=_C2614 ,C2613_=_C2615 ,C2614_=_C2615 ,\nC2614_=_C3611 ,C2615_=_C3613 ,C2623_=_C2820 ,C2623_=_C3039 ,C2623_=_C3362 ,C2623_=_C3489 ,\nC2623_=_C3523 ,C2623_=_C3549 ,C2623_=_C3606 ,C2623_=_C3607 ,C2623_=_C3608 ,C2623_=_C3609 ,\nC2623_=_C3610 ,C2623_=_C3611 ,C2623_=_C3612 ,C2623_=_C3613 ,C2623_=_C3614 ,C2623_=_C3615 ,\nC2820_=_C3039 ,C2820_=_C3362 ,C2820_=_C3489 ,C2820_=_C3523 ,C2820_=_C3549 ,C2820_=_C3606 ,\nC2820_=_C3607 ,C2820_=_C3608 ,C2820_=_C3609 ,C2820_=_C3610 ,C2820_=_C3611 ,C2820_=_C3612 ,\nC2820_=_C3613 ,C2820_=_C3614 ,C2820_=_C3615 ,C3039_=_C3362 ,C3039_=_C3489 ,C3039_=_C3523 ,\nC3039_=_C3549 ,C3039_=_C3606 ,C3039_=_C3607 ,C3039_=_C3608 ,C3039_=_C3609 ,C3039_=_C3610 ,\nC3039_=_C3611 ,C3039_=_C3612 ,C3039_=_C3613 ,C3039_=_C3614 ,C3039_=_C3615 ,C3362_=_C3489 ,\nC3362_=_C3523 ,C3362_=_C3549 ,C3362_=_C3606 ,C3362_=_C3607 ,C3362_=_C3608 ,C3362_=_C3609 ,\nC3362_=_C3610 ,C3362_=_C3611 ,C3362_=_C3612 ,C3362_=_C3613 ,C3362_=_C3614 ,C3362_=_C3615 ,\nC3489_=_C3523 ,C3489_=_C3549 ,C3489_=_C3606 ,C3489_=_C3607 ,C3489_=_C3608 ,C3489_=_C3609 ,\nC3489_=_C3610 ,C3489_=_C3611 ,C3489_=_C3612 ,C3489_=_C3613 ,C3489_=_C3614 ,C3489_=_C3615 ,\nC3523_=_C3549 ,C3523_=_C3606 ,C3523_=_C3607 ,C3523_=_C3608 ,C3523_=_C3609 ,C3523_=_C3610 ,\nC3523_=_C3611 ,C3523_=_C3612 ,C3523_=_C3613 ,C3523_=_C3614 ,C3523_=_C3615 ,C3549_=_C3606 ,\nC3549_=_C3607 ,C3549_=_C3608 ,C3549_=_C3609 ,C3549_=_C3610 ,C3549_=_C3611 ,C3549_=_C3612 ,\nC3549_=_C3613 ,C3549_=_C3614 ,C3549_=_C3615 ,C3606_=_C3607 ,C3606_=_C3608 ,C3606_=_C3609 ,\nC3606_=_C3610 ,C3606_=_C3611 ,C3606_=_C3612 ,C3606_=_C3613 ,C3606_=_C3614 ,C3606_=_C3615 ,\nC3607_=_C3608 ,C3607_=_C3609 ,C3607_=_C3610 ,C3607_=_C3611 ,C3607_=_C3612 ,C3607_=_C3613 ,\nC3607_=_C3614 ,C3607_=_C3615 ,C3608_=_C3609 ,C3608_=_C3610 ,C3608_=_C3611 ,C3608_=_C3612 ,\nC3608_=_C3613 ,C3608_=_C3614 ,C3608_=_C3615 ,C3609_=_C3610 ,C3609_=_C3611 ,C3609_=_C3612 ,\nC3609_=_C3613 ,C3609_=_C3614 ,C3609_=_C3615 ,C3610_=_C3611 ,C3610_=_C3612 ,C3610_=_C3613 ,\nC3610_=_C3614 ,C3610_=_C3615 ,C3611_=_C3612 ,C3611_=_C3613 ,C3611_=_C3614 ,C3611_=_C3615 ,\nC3612_=_C3613 ,C3612_=_C3614 ,C3612_=_C3615 ,C3613_=_C3614 ,C3613_=_C3615 ,C3614_=_C3615 ,"];242[shape=box, label="id:242 level: 6\n53: C60 C104 C275 C291 C341 \nC420 C635 C683 C704 C968 C973 \nC974 C975 C976 C977 C978 C979 \nC980 C981 C982 C983 C984 C985 \nC986 C987 C988 C989 C990 C991 \nC992 C1699 C1954 C2204 C2340 C2358 \nC2455 C2496 C2578 C2614 C2667 C2824 \nC3372 C3525 C3611 C3660 C3734 C3786 \nC3851 C3873 C3949 C3961 C4030 C4031 \n711: C60_=_C104( C60 C104 ) C60_=_C275( C60 C275 ) C60_=_C291( C60 C291 ) C60_=_C341( C60 C341 ) C60_=_C635( C60 C635 ) \nC60_=_C683( C60 C683 ) C60_=_C973( C60 C973 ) C60_=_C974( C60 C974 ) C60_=_C975( C60 C975 ) C60_=_C976( C60 C976 ) C60_=_C977( C60 C977 ) \nC60_=_C978( C60 C978 ) C60_=_C979( C60 C979 ) C60_=_C980( C60 C980 ) C60_=_C981( C60 C981 ) C60_=_C982( C60 C982 ) C60_=_C983( C60 C983 ) \nC60_=_C984( C60 C984 ) C60_=_C985( C60 C985 ) C60_=_C986( C60 C986 ) C60_=_C987( C60 C987 ) C60_=_C988( C60 C988 ) C60_=_C989( C60 C989 ) \nC60_=_C990( C60 C990 ) C60_=_C991( C60 C991 ) C60_=_C992( C60 C992 ) C104_=_C275( C104 C275 ) C104_=_C291( C104 C291 ) C104_=_C341( C104 C341 ) \nC104_=_C635( C104 C635 ) C104_=_C683( C104 C683 ) C104_=_C973( C104 C973 ) C104_=_C974( C104 C974 ) C104_=_C975( C104 C975 ) C104_=_C976( C104 C976 ) \nC104_=_C977( C104 C977 ) C104_=_C978( C104 C978 ) C104_=_C979( C104 C979 ) C104_=_C980( C104 C980 ) C104_=_C981( C104 C981 ) C104_=_C982( C104 C982 ) \nC104_=_C983( C104 C983 ) C104_=_C984( C104 C984 ) C104_=_C985( C104 C985 ) C104_=_C986( C104 C986 ) C104_=_C987( C104 C987 ) C104_=_C988( C104 C988 ) \nC104_=_C989( C104 C989 ) C104_=_C990( C104 C990 ) C104_=_C991( C104 C991 ) C104_=_C992( C104 C992 ) C275_=_C291( C275 C291 ) C275_=_C341( C275 C341 ) \nC275_=_C635( C275 C635 ) C275_=_C683( C275 C683 ) C275_=_C973( C275 C973 ) C275_=_C974( C275 C974 ) C275_=_C975( C275 C975 ) C275_=_C976( C275 C976 ) \nC275_=_C977( C275 C977 ) C275_=_C978( C275 C978 ) C275_=_C979( C275 C979 ) C275_=_C980( C275 C980 ) C275_=_C981( C275 C981 ) C275_=_C982( C275 C982 ) \nC275_=_C983( C275 C983 ) C275_=_C984( C275 C984 ) C275_=_C985( C275 C985 ) C275_=_C986( C275 C986 ) C275_=_C987( C275 C987 ) C275_=_C988( C275 C988 ) \nC275_=_C989( C275 C989 ) C275_=_C990( C275 C990 ) C275_=_C991( C275 C991 ) C275_=_C992( C275 C992 ) C291_=_C341( C291 C341 ) C291_=_C635( C291 C635 ) \nC291_=_C683( C291 C683 ) C291_=_C973( C291 C973 ) C291_=_C974( C291 C974 ) C291_=_C975( C291 C975 ) C291_=_C976( C291 C976 ) C291_=_C977( C291 C977 ) \nC291_=_C978( C291 C978 ) C291_=_C979( C291 C979 ) C291_=_C980( C291 C980 ) C291_=_C981( C291 C981 ) C291_=_C982( C291 C982 ) C291_=_C983( C291 C983 ) \nC291_=_C984( C291 C984 ) C291_=_C985( C291 C985 ) C291_=_C986( C291 C986 ) C291_=_C987( C291 C987 ) C291_=_C988( C291 C988 ) C291_=_C989( C291 C989 ) \nC291_=_C990( C291 C990 ) C291_=_C991( C291 C991 ) C291_=_C992( C291 C992 ) C341_=_C635( C341 C635 ) C341_=_C683( C341 C683 ) C341_=_C973( C341 C973 ) \nC341_=_C974( C341 C974 ) C341_=_C975( C341 C975 ) C341_=_C976( C341 C976 ) C341_=_C977( C341 C977 ) C341_=_C978( C341 C978 ) C341_=_C979( C341 C979 ) \nC341_=_C980( C341 C980 ) C341_=_C981( C341 C981 ) C341_=_C982( C341 C982 ) C341_=_C983( C341 C983 ) C341_=_C984( C341 C984 ) C341_=_C985( C341 C985 ) \nC341_=_C986( C341 C986 ) C341_=_C987( C341 C987 ) C341_=_C988( C341 C988 ) C341_=_C989( C341 C989 ) C341_=_C990( C341 C990 ) C341_=_C991( C341 C991 ) \nC341_=_C992( C341 C992 ) C420_=_C704( C420 C704 ) C420_=_C968( C420 C968 ) C420_=_C990( C420 C990 ) C420_=_C1699( C420 C1699 ) C420_=_C1954( C420 C1954 ) \nC420_=_C2204( C420 C2204 ) C420_=_C2340( C420 C2340 ) C420_=_C2358( C420 C2358 ) C420_=_C2455( C420 C2455 ) C420_=_C2496( C420 C2496 ) C420_=_C2578( C420 C2578 ) \nC420_=_C2614( C420 C2614 ) C420_=_C2667( C420 C2667 ) C420_=_C2824( C420 C2824 ) C420_=_C3372( C420 C3372 ) C420_=_C3525( C420 C3525 ) C420_=_C3611( C420 C3611 ) \nC420_=_C3660( C420 C3660 ) C420_=_C3734( C420 C3734 ) C420_=_C3786( C420 C3786 ) C420_=_C3851( C420 C3851 ) C420_=_C3873( C420 C3873 ) C420_=_C3949( C420 C3949 ) \nC420_=_C3961( C420 C3961 ) C420_=_C4030( C420 C4030 ) C420_=_C4031( C420 C4031 ) C635_=_C683( C635 C683 ) C635_=_C973( C635 C973 ) C635_=_C974( C635 C974 ) \nC635_=_C975( C635 C975 ) C635_=_C976( C635 C976 ) C635_=_C977( C635 C977 ) C635_=_C978( C635 C978 ) C635_=_C979( C635 C979 ) C635_=_C980( C635 C980 ) \nC635_=_C981( C635 C981 ) C635_=_C982( C635 C982 ) C635_=_C983( C635 C983 ) C635_=_C984( C635 C984 ) C635_=_C985( C635 C985 ) C635_=_C986( C635 C986 ) \nC635_=_C987( C635 C987 ) C635_=_C988( C635 C988 ) C635_=_C989( C635 C989 ) C635_=_C990( C635 C990 ) C635_=_C991( C635 C991 ) C635_=_C992( C635 C992 ) \nC683_=_C704( C683 C704 ) C683_=_C973( C683 C973 ) C683_=_C974( C683 C974 ) C683_=_C975( C683 C975 ) C683_=_C976( C683 C976 ) C683_=_C977( C683 C977 ) \nC683_=_C978( C683 C978 ) C683_=_C979( C683 C979 ) C683_=_C980( C683 C980 ) C683_=_C981( C683 C981 ) C683_=_C982( C683 C982 ) C683_=_C983( C683 C983 ) \nC683_=_C984( C683 C984 ) C683_=_C985( C683 C985 ) C683_=_C986( C683 C986 ) C683_=_C987( C683 C987 ) C683_=_C988( C683 C988 ) C683_=_C989( C683 C989 ) \nC683_=_C990( C683 C990 ) C683_=_C991( C683 C991 ) C683_=_C992( C683 C992 ) C704_=_C968( C704 C968 ) C704_=_C990( C704 C990 ) C704_=_C1699( C704 C1699 ) \nC704_=_C1954( C704 C1954 ) C704_=_C2204( C704 C2204 ) C704_=_C2340( C704 C2340 ) C704_=_C2358( C704 C2358 ) C704_=_C2455( C704 C2455 ) C704_=_C2496( C704 C2496 ) \nC704_=_C2578( C704 C2578 ) C704_=_C2614( C704 C2614 ) C704_=_C2667( C704 C2667 ) C704_=_C2824( C704 C2824 ) C704_=_C3372( C704 C3372 ) C704_=_C3525( C704 C3525 ) \nC704_=_C3611( C704 C3611 ) C704_=_C3660( C704 C3660 ) C704_=_C3734( C704 C3734 ) C704_=_C3786( C704 C3786 ) C704_=_C3851( C704 C3851 ) C704_=_C3873( C704 C3873 ) \nC704_=_C3949( C704 C3949 ) C704_=_C3961( C704 C3961 ) C704_=_C4030( C704 C4030 ) C704_=_C4031( C704 C4031 ) C968_=_C990( C968 C990 ) C968_=_C1699( C968 C1699 ) \nC968_=_C1954( C968 C1954 ) C968_=_C2204( C968 C2204 ) C968_=_C2340( C968 C2340 ) C968_=_C2358( C968 C2358 ) C968_=_C2455( C968 C2455 ) C968_=_C2496( C968 C2496 ) \nC968_=_C2578( C968 C2578 ) C968_=_C2614( C968 C2614 ) C968_=_C2667( C968 C2667 ) C968_=_C2824( C968 C2824 ) C968_=_C3372( C968 C3372 ) C968_=_C3525( C968 C3525 ) \nC968_=_C3611( C968 C3611 ) C968_=_C3660( C968 C3660 ) C968_=_C3734( C968 C3734 ) C968_=_C3786( C968 C3786 ) C968_=_C3851( C968 C3851 ) C968_=_C3873( C968 C3873 ) \nC968_=_C3949( C968 C3949 ) C968_=_C3961( C968 C3961 ) C968_=_C4030( C968 C4030 ) C968_=_C4031( C968 C4031 ) C973_=_C974( C973 C974 ) C973_=_C975( C973 C975 ) \nC973_=_C976( C973 C976 ) C973_=_C977( C973 C977 ) C973_=_C978( C973 C978 ) C973_=_C979( C973 C979 ) C973_=_C980( C973 C980 ) C973_=_C981(</w:t>
      </w:r>
    </w:p>
    <w:p>
      <w:pPr>
        <w:pStyle w:val="PreformattedText"/>
        <w:bidi w:val="0"/>
        <w:spacing w:before="0" w:after="0"/>
        <w:jc w:val="left"/>
        <w:rPr/>
      </w:pPr>
      <w:r>
        <w:rPr/>
        <w:t xml:space="preserve"> </w:t>
      </w:r>
      <w:r>
        <w:rPr/>
        <w:t>C973 C981 ) \nC973_=_C982( C973 C982 ) C973_=_C983( C973 C983 ) C973_=_C984( C973 C984 ) C973_=_C985( C973 C985 ) C973_=_C986( C973 C986 ) C973_=_C987( C973 C987 ) \nC973_=_C988( C973 C988 ) C973_=_C989( C973 C989 ) C973_=_C990( C973 C990 ) C973_=_C991( C973 C991 ) C973_=_C992( C973 C992 ) C973_=_C1954( C973 C1954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989( C974 C989 ) C974_=_C990( C974 C990 ) C974_=_C991( C974 C991 ) C974_=_C992( C974 C992 ) \nC974_=_C2340( C974 C2340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2614( C975 C2614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2824( C977 C2824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80_=_C981( C980 C981 ) C980_=_C982( C980 C982 ) C980_=_C983( C980 C983 ) C980_=_C984( C980 C984 ) C980_=_C985( C980 C985 ) C980_=_C986( C980 C986 ) \nC980_=_C987( C980 C987 ) C980_=_C988( C980 C988 ) C980_=_C989( C980 C989 ) C980_=_C990( C980 C990 ) C980_=_C991( C980 C991 ) C980_=_C992( C980 C992 ) \nC981_=_C982( C981 C982 ) C981_=_C983( C981 C983 ) C981_=_C984( C981 C984 ) C981_=_C985( C981 C985 ) C981_=_C986( C981 C986 ) C981_=_C987( C981 C987 ) \nC981_=_C988( C981 C988 ) C981_=_C989( C981 C989 ) C981_=_C990( C981 C990 ) C981_=_C991( C981 C991 ) C981_=_C992( C981 C992 ) C982_=_C983( C982 C983 ) \nC982_=_C984( C982 C984 ) C982_=_C985( C982 C985 ) C982_=_C986( C982 C986 ) C982_=_C987( C982 C987 ) C982_=_C988( C982 C988 ) C982_=_C989( C982 C989 ) \nC982_=_C990( C982 C990 ) C982_=_C991( C982 C991 ) C982_=_C992( C982 C992 ) C983_=_C984( C983 C984 ) C983_=_C985( C983 C985 ) C983_=_C986( C983 C986 ) \nC983_=_C987( C983 C987 ) C983_=_C988( C983 C988 ) C983_=_C989( C983 C989 ) C983_=_C990( C983 C990 ) C983_=_C991( C983 C991 ) C983_=_C992( C983 C992 ) \nC983_=_C3525( C983 C3525 ) C984_=_C985( C984 C985 ) C984_=_C986( C984 C986 ) C984_=_C987( C984 C987 ) C984_=_C988( C984 C988 ) C984_=_C989( C984 C989 ) \nC984_=_C990( C984 C990 ) C984_=_C991( C984 C991 ) C984_=_C992( C984 C992 ) C984_=_C3611( C984 C3611 ) C985_=_C986( C985 C986 ) C985_=_C987( C985 C987 ) \nC985_=_C988( C985 C988 ) C985_=_C989( C985 C989 ) C985_=_C990( C985 C990 ) C985_=_C991( C985 C991 ) C985_=_C992( C985 C992 ) C985_=_C3786( C985 C3786 ) \nC986_=_C987( C986 C987 ) C986_=_C988( C986 C988 ) C986_=_C989( C986 C989 ) C986_=_C990( C986 C990 ) C986_=_C991( C986 C991 ) C986_=_C992( C986 C992 ) \nC987_=_C988( C987 C988 ) C987_=_C989( C987 C989 ) C987_=_C990( C987 C990 ) C987_=_C991( C987 C991 ) C987_=_C992( C987 C992 ) C988_=_C989( C988 C989 ) \nC988_=_C990( C988 C990 ) C988_=_C991( C988 C991 ) C988_=_C992( C988 C992 ) C989_=_C990( C989 C990 ) C989_=_C991( C989 C991 ) C989_=_C992( C989 C992 ) \nC990_=_C991( C990 C991 ) C990_=_C992( C990 C992 ) C990_=_C1699( C990 C1699 ) C990_=_C1954( C990 C1954 ) C990_=_C2204( C990 C2204 ) C990_=_C2340( C990 C2340 ) \nC990_=_C2358( C990 C2358 ) C990_=_C2455( C990 C2455 ) C990_=_C2496( C990 C2496 ) C990_=_C2578( C990 C2578 ) C990_=_C2614( C990 C2614 ) C990_=_C2667( C990 C2667 ) \nC990_=_C2824( C990 C2824 ) C990_=_C3372( C990 C3372 ) C990_=_C3525( C990 C3525 ) C990_=_C3611( C990 C3611 ) C990_=_C3660( C990 C3660 ) C990_=_C3734( C990 C3734 ) \nC990_=_C3786( C990 C3786 ) C990_=_C3851( C990 C3851 ) C990_=_C3873( C990 C3873 ) C990_=_C3949( C990 C3949 ) C990_=_C3961( C990 C3961 ) C990_=_C4030( C990 C4030 ) \nC990_=_C4031( C990 C4031 ) C991_=_C992( C991 C992 ) C992_=_C4031( C992 C4031 ) C1699_=_C1954( C1699 C1954 ) C1699_=_C2204( C1699 C2204 ) C1699_=_C2340( C1699 C2340 ) \nC1699_=_C2358( C1699 C2358 ) C1699_=_C2455( C1699 C2455 ) C1699_=_C2496( C1699 C2496 ) C1699_=_C2578( C1699 C2578 ) C1699_=_C2614( C1699 C2614 ) C1699_=_C2667( C1699 C2667 ) \nC1699_=_C2824( C1699 C2824 ) C1699_=_C3372( C1699 C3372 ) C1699_=_C3525( C1699 C3525 ) C1699_=_C3611( C1699 C3611 ) C1699_=_C3660( C1699 C3660 ) C1699_=_C3734( C1699 C3734 ) \nC1699_=_C3786( C1699 C3786 ) C1699_=_C3851( C1699 C3851 ) C1699_=_C3873( C1699 C3873 ) C1699_=_C3949( C1699 C3949 ) C1699_=_C3961( C1699 C3961 ) C1699_=_C4030( C1699 C4030 ) \nC1699_=_C4031( C1699 C4031 ) C1954_=_C2204( C1954 C2204 ) C1954_=_C2340( C1954 C2340 ) C1954_=_C2358( C1954 C2358 ) C1954_=_C2455( C1954 C2455 ) C1954_=_C2496( C1954 C2496 ) \nC1954_=_C2578( C1954 C2578 ) C1954_=_C2614( C1954 C2614 ) C1954_=_C2667( C1954 C2667 ) C1954_=_C2824( C1954 C2824 ) C1954_=_C3372( C1954 C3372 ) C1954_=_C3525( C1954 C3525 ) \nC1954_=_C3611( C1954 C3611 ) C1954_=_C3660( C1954 C3660 ) C1954_=_C3734( C1954 C3734 ) C1954_=_C3786( C1954 C3786 ) C1954_=_C3851( C1954 C3851 ) C1954_=_C3873( C1954 C3873 ) \nC1954_=_C3949( C1954 C3949 ) C1954_=_C3961( C1954 C3961 ) C1954_=_C4030( C1954 C4030 ) C1954_=_C4031( C1954 C4031 ) C2204_=_C2340( C2204 C2340 ) C2204_=_C2358( C2204 C2358 ) \nC2204_=_C2455( C2204 C2455 ) C2204_=_C2496( C2204 C2496 ) C2204_=_C2578( C2204 C2578 ) C2204_=_C2614( C2204 C2614 ) C2204_=_C2667( C2204 C2667 ) C2204_=_C2824( C2204 C2824 ) \nC2204_=_C3372( C2204 C3372 ) C2204_=_C3525( C2204 C3525 ) C2204_=_C3611( C2204 C3611 ) C2204_=_C3660( C2204 C3660 ) C2204_=_C3734( C2204 C3734 ) C2204_=_C3786( C2204 C3786 ) \nC2204_=_C3851( C2204 C3851 ) C2204_=_C3873( C2204 C3873 ) C2204_=_C3949( C2204 C3949 ) C2204_=_C3961( C2204 C3961 ) C2204_=_C4030( C2204 C4030 ) C2204_=_C4031( C2204 C4031 ) \nC2340_=_C2358( C2340 C2358 ) C2340_=_C2455( C2340 C2455 ) C2340_=_C2496( C2340 C2496 ) C2340_=_C2578( C2340 C2578 ) C2340_=_C2614( C2340 C2614 ) C2340_=_C2667( C2340 C2667 ) \nC2340_=_C2824( C2340 C2824 ) C2340_=_C3372( C2340 C3372 ) C2340_=_C3525( C2340 C3525 ) C2340_=_C3611( C2340 C3611 ) C2340_=_C3660( C2340 C3660 ) C2340_=_C3734( C2340 C3734 ) \nC2340_=_C3786( C2340 C3786 ) C2340_=_C3851( C2340 C3851 ) C2340_=_C3873( C2340 C3873 ) C2340_=_C3949( C2340 C3949 ) C2340_=_C3961( C2340 C3961 ) C2340_=_C4030( C2340 C4030 ) \nC2340_=_C4031( C2340 C4031 ) C2358_=_C2455( C2358 C2455 ) C2358_=_C2496( C2358 C2496 ) C2358_=_C2578( C2358 C2578 ) C2358_=_C2614( C2358 C2614 ) C2358_=_C2667( C2358 C2667 ) \nC2358_=_C2824( C2358 C2824 ) C2358_=_C3372( C2358 C3372 ) C2358_=_C3525( C2358 C3525 ) C2358_=_C3611( C2358 C3611 ) C2358_=_C3660( C2358 C3660 ) C2358_=_C3734( C2358 C3734 ) \nC2358_=_C3786( C2358 C3786 ) C2358_=_C3851( C2358 C3851 ) C2358_=_C3873( C2358 C3873 ) C2358_=_C3949( C2358 C3949 ) C2358_=_C3961( C2358 C3961 ) C2358_=_C4030( C2358 C4030 ) \nC2358_=_C4031( C2358 C4031 ) C2455_=_C2496( C2455 C2496 ) C2455_=_C2578( C2455 C2578 ) C2455_=_C2614( C2455 C2614 ) C2455_=_C2667( C2455 C2667 ) C2455_=_C2824( C2455 C2824 ) \nC2455_=_C3372( C2455 C3372 ) C2455_=_C3525( C2455 C3525 ) C2455_=_C3611( C2455 C3611 ) C2455_=_C3660( C2455 C3660 ) C2455_=_C3734( C2455 C3734 ) C2455_=_C3786( C2455 C3786 ) \nC2455_=_C3851( C2455 C3851 ) C2455_=_C3873( C2455 C3873 ) C2455_=_C3949( C2455 C3949 ) C2455_=_C3961( C2455 C3961 ) C2455_=_C4030( C2455 C4030 ) C2455_=_C4031( C2455 C4031 ) \nC2496_=_C2578( C2496 C2578 ) C2496_=_C2614( C2496 C2614 ) C2496_=_C2667( C2496 C2667 ) C2496_=_C2824( C2496 C2824 ) C2496_=_C3372( C2496 C3372 ) C2496_=_C3525( C2496 C3525 ) \nC2496_=_C3611( C2496 C3611 ) C2496_=_C3660( C2496 C3660 ) C2496_=_C3734( C2496 C3734 ) C2496_=_C3786( C2496 C3786 ) C2496_=_C3851( C2496 C3851 ) C2496_=_C3873( C2496 C3873 ) \nC2496_=_C3949( C2496 C3949 ) C2496_=_C3961( C2496 C3961 ) C2496_=_C4030( C2496 C4030 ) C2496_=_C4031( C2496 C4031 ) C2578_=_C2614( C2578 C2614 ) C2578_=_C2667( C2578 C2667 ) \nC2578_=_C2824( C2578 C2824 ) C2578_=_C3372( C2578 C3372 ) C2578_=_C3525( C2578 C3525 ) C2578_=_C3611( C2578 C3611 ) C2578_=_C3660( C2578 C3660 ) C2578_=_C3734( C2578 C3734 ) \nC2578_=_C3786( C2578 C3786 ) C2578_=_C3851( C2578 C3851 ) C2578_=_C3873( C2578 C3873 ) C2578_=_C3949( C2578 C3949 ) C2578_=_C3961( C2578 C3961 ) C2578_=_C4030( C2578 C4030 ) \nC2578_=_C4031( C2578 C4031 ) C2614_=_C2667( C2614 C2667 ) C2614_=_C2824( C2614 C2824 ) C2614_=_C3372( C2614 C3372 )</w:t>
      </w:r>
    </w:p>
    <w:p>
      <w:pPr>
        <w:pStyle w:val="PreformattedText"/>
        <w:bidi w:val="0"/>
        <w:spacing w:before="0" w:after="0"/>
        <w:jc w:val="left"/>
        <w:rPr/>
      </w:pPr>
      <w:r>
        <w:rPr/>
        <w:t xml:space="preserve"> </w:t>
      </w:r>
      <w:r>
        <w:rPr/>
        <w:t>C2614_=_C3525( C2614 C3525 ) C2614_=_C3611( C2614 C3611 ) \nC2614_=_C3660( C2614 C3660 ) C2614_=_C3734( C2614 C3734 ) C2614_=_C3786( C2614 C3786 ) C2614_=_C3851( C2614 C3851 ) C2614_=_C3873( C2614 C3873 ) C2614_=_C3949( C2614 C3949 ) \nC2614_=_C3961( C2614 C3961 ) C2614_=_C4030( C2614 C4030 ) C2614_=_C4031( C2614 C4031 ) C2667_=_C2824( C2667 C2824 ) C2667_=_C3372( C2667 C3372 ) C2667_=_C3525( C2667 C3525 ) \nC2667_=_C3611( C2667 C3611 ) C2667_=_C3660( C2667 C3660 ) C2667_=_C3734( C2667 C3734 ) C2667_=_C3786( C2667 C3786 ) C2667_=_C3851( C2667 C3851 ) C2667_=_C3873( C2667 C3873 ) \nC2667_=_C3949( C2667 C3949 ) C2667_=_C3961( C2667 C3961 ) C2667_=_C4030( C2667 C4030 ) C2667_=_C4031( C2667 C4031 ) C2824_=_C3372( C2824 C3372 ) C2824_=_C3525( C2824 C3525 ) \nC2824_=_C3611( C2824 C3611 ) C2824_=_C3660( C2824 C3660 ) C2824_=_C3734( C2824 C3734 ) C2824_=_C3786( C2824 C3786 ) C2824_=_C3851( C2824 C3851 ) C2824_=_C3873( C2824 C3873 ) \nC2824_=_C3949( C2824 C3949 ) C2824_=_C3961( C2824 C3961 ) C2824_=_C4030( C2824 C4030 ) C2824_=_C4031( C2824 C4031 ) C3372_=_C3525( C3372 C3525 ) C3372_=_C3611( C3372 C3611 ) \nC3372_=_C3660( C3372 C3660 ) C3372_=_C3734( C3372 C3734 ) C3372_=_C3786( C3372 C3786 ) C3372_=_C3851( C3372 C3851 ) C3372_=_C3873( C3372 C3873 ) C3372_=_C3949( C3372 C3949 ) \nC3372_=_C3961( C3372 C3961 ) C3372_=_C4030( C3372 C4030 ) C3372_=_C4031( C3372 C4031 ) C3525_=_C3611( C3525 C3611 ) C3525_=_C3660( C3525 C3660 ) C3525_=_C3734( C3525 C3734 ) \nC3525_=_C3786( C3525 C3786 ) C3525_=_C3851( C3525 C3851 ) C3525_=_C3873( C3525 C3873 ) C3525_=_C3949( C3525 C3949 ) C3525_=_C3961( C3525 C3961 ) C3525_=_C4030( C3525 C4030 ) \nC3525_=_C4031( C3525 C4031 ) C3611_=_C3660( C3611 C3660 ) C3611_=_C3734( C3611 C3734 ) C3611_=_C3786( C3611 C3786 ) C3611_=_C3851( C3611 C3851 ) C3611_=_C3873( C3611 C3873 ) \nC3611_=_C3949( C3611 C3949 ) C3611_=_C3961( C3611 C3961 ) C3611_=_C4030( C3611 C4030 ) C3611_=_C4031( C3611 C4031 ) C3660_=_C3734( C3660 C3734 ) C3660_=_C3786( C3660 C3786 ) \nC3660_=_C3851( C3660 C3851 ) C3660_=_C3873( C3660 C3873 ) C3660_=_C3949( C3660 C3949 ) C3660_=_C3961( C3660 C3961 ) C3660_=_C4030( C3660 C4030 ) C3660_=_C4031( C3660 C4031 ) \nC3734_=_C3786( C3734 C3786 ) C3734_=_C3851( C3734 C3851 ) C3734_=_C3873( C3734 C3873 ) C3734_=_C3949( C3734 C3949 ) C3734_=_C3961( C3734 C3961 ) C3734_=_C4030( C3734 C4030 ) \nC3734_=_C4031( C3734 C4031 ) C3786_=_C3851( C3786 C3851 ) C3786_=_C3873( C3786 C3873 ) C3786_=_C3949( C3786 C3949 ) C3786_=_C3961( C3786 C3961 ) C3786_=_C4030( C3786 C4030 ) \nC3786_=_C4031( C3786 C4031 ) C3851_=_C3873( C3851 C3873 ) C3851_=_C3949( C3851 C3949 ) C3851_=_C3961( C3851 C3961 ) C3851_=_C4030( C3851 C4030 ) C3851_=_C4031( C3851 C4031 ) \nC3873_=_C3949( C3873 C3949 ) C3873_=_C3961( C3873 C3961 ) C3873_=_C4030( C3873 C4030 ) C3873_=_C4031( C3873 C4031 ) C3949_=_C3961( C3949 C3961 ) C3949_=_C4030( C3949 C4030 ) \nC3949_=_C4031( C3949 C4031 ) C3961_=_C4030( C3961 C4030 ) C3961_=_C4031( C3961 C4031 ) C4030_=_C4031( C4030 C4031 ) "];151-&gt;242[label="52: C60 C104 C275 C291 C341 \nC420 C635 C683 C704 C968 C973 \nC974 C975 C976 C977 C978 C979 \nC980 C981 C982 C983 C984 C985 \nC986 C987 C988 C989 C991 C992 \nC1699 C1954 C2204 C2340 C2358 C2455 \nC2496 C2578 C2614 C2667 C2824 C3372 \nC3525 C3611 C3660 C3734 C3786 C3851 \nC3873 C3949 C3961 C4030 C4031 \n659: C60_=_C104 ,C60_=_C275 ,C60_=_C291 ,C60_=_C341 ,C60_=_C635 ,\nC60_=_C683 ,C60_=_C973 ,C60_=_C974 ,C60_=_C975 ,C60_=_C976 ,C60_=_C977 ,\nC60_=_C978 ,C60_=_C979 ,C60_=_C980 ,C60_=_C981 ,C60_=_C982 ,C60_=_C983 ,\nC60_=_C984 ,C60_=_C985 ,C60_=_C986 ,C60_=_C987 ,C60_=_C988 ,C60_=_C989 ,\nC60_=_C991 ,C60_=_C992 ,C104_=_C275 ,C104_=_C291 ,C104_=_C341 ,C104_=_C635 ,\nC104_=_C683 ,C104_=_C973 ,C104_=_C974 ,C104_=_C975 ,C104_=_C976 ,C104_=_C977 ,\nC104_=_C978 ,C104_=_C979 ,C104_=_C980 ,C104_=_C981 ,C104_=_C982 ,C104_=_C983 ,\nC104_=_C984 ,C104_=_C985 ,C104_=_C986 ,C104_=_C987 ,C104_=_C988 ,C104_=_C989 ,\nC104_=_C991 ,C104_=_C992 ,C275_=_C291 ,C275_=_C341 ,C275_=_C635 ,C275_=_C683 ,\nC275_=_C973 ,C275_=_C974 ,C275_=_C975 ,C275_=_C976 ,C275_=_C977 ,C275_=_C978 ,\nC275_=_C979 ,C275_=_C980 ,C275_=_C981 ,C275_=_C982 ,C275_=_C983 ,C275_=_C984 ,\nC275_=_C985 ,C275_=_C986 ,C275_=_C987 ,C275_=_C988 ,C275_=_C989 ,C275_=_C991 ,\nC275_=_C992 ,C291_=_C341 ,C291_=_C635 ,C291_=_C683 ,C291_=_C973 ,C291_=_C974 ,\nC291_=_C975 ,C291_=_C976 ,C291_=_C977 ,C291_=_C978 ,C291_=_C979 ,C291_=_C980 ,\nC291_=_C981 ,C291_=_C982 ,C291_=_C983 ,C291_=_C984 ,C291_=_C985 ,C291_=_C986 ,\nC291_=_C987 ,C291_=_C988 ,C291_=_C989 ,C291_=_C991 ,C291_=_C992 ,C341_=_C635 ,\nC341_=_C683 ,C341_=_C973 ,C341_=_C974 ,C341_=_C975 ,C341_=_C976 ,C341_=_C977 ,\nC341_=_C978 ,C341_=_C979 ,C341_=_C980 ,C341_=_C981 ,C341_=_C982 ,C341_=_C983 ,\nC341_=_C984 ,C341_=_C985 ,C341_=_C986 ,C341_=_C987 ,C341_=_C988 ,C341_=_C989 ,\nC341_=_C991 ,C341_=_C992 ,C420_=_C704 ,C420_=_C968 ,C420_=_C1699 ,C420_=_C1954 ,\nC420_=_C2204 ,C420_=_C2340 ,C420_=_C2358 ,C420_=_C2455 ,C420_=_C2496 ,C420_=_C2578 ,\nC420_=_C2614 ,C420_=_C2667 ,C420_=_C2824 ,C420_=_C3372 ,C420_=_C3525 ,C420_=_C3611 ,\nC420_=_C3660 ,C420_=_C3734 ,C420_=_C3786 ,C420_=_C3851 ,C420_=_C3873 ,C420_=_C3949 ,\nC420_=_C3961 ,C420_=_C4030 ,C420_=_C4031 ,C635_=_C683 ,C635_=_C973 ,C635_=_C974 ,\nC635_=_C975 ,C635_=_C976 ,C635_=_C977 ,C635_=_C978 ,C635_=_C979 ,C635_=_C980 ,\nC635_=_C981 ,C635_=_C982 ,C635_=_C983 ,C635_=_C984 ,C635_=_C985 ,C635_=_C986 ,\nC635_=_C987 ,C635_=_C988 ,C635_=_C989 ,C635_=_C991 ,C635_=_C992 ,C683_=_C704 ,\nC683_=_C973 ,C683_=_C974 ,C683_=_C975 ,C683_=_C976 ,C683_=_C977 ,C683_=_C978 ,\nC683_=_C979 ,C683_=_C980 ,C683_=_C981 ,C683_=_C982 ,C683_=_C983 ,C683_=_C984 ,\nC683_=_C985 ,C683_=_C986 ,C683_=_C987 ,C683_=_C988 ,C683_=_C989 ,C683_=_C991 ,\nC683_=_C992 ,C704_=_C968 ,C704_=_C1699 ,C704_=_C1954 ,C704_=_C2204 ,C704_=_C2340 ,\nC704_=_C2358 ,C704_=_C2455 ,C704_=_C2496 ,C704_=_C2578 ,C704_=_C2614 ,C704_=_C2667 ,\nC704_=_C2824 ,C704_=_C3372 ,C704_=_C3525 ,C704_=_C3611 ,C704_=_C3660 ,C704_=_C3734 ,\nC704_=_C3786 ,C704_=_C3851 ,C704_=_C3873 ,C704_=_C3949 ,C704_=_C3961 ,C704_=_C4030 ,\nC704_=_C4031 ,C968_=_C1699 ,C968_=_C1954 ,C968_=_C2204 ,C968_=_C2340 ,C968_=_C2358 ,\nC968_=_C2455 ,C968_=_C2496 ,C968_=_C2578 ,C968_=_C2614 ,C968_=_C2667 ,C968_=_C2824 ,\nC968_=_C3372 ,C968_=_C3525 ,C968_=_C3611 ,C968_=_C3660 ,C968_=_C3734 ,C968_=_C3786 ,\nC968_=_C3851 ,C968_=_C3873 ,C968_=_C3949 ,C968_=_C3961 ,C968_=_C4030 ,C968_=_C4031 ,\nC973_=_C974 ,C973_=_C975 ,C973_=_C976 ,C973_=_C977 ,C973_=_C978 ,C973_=_C979 ,\nC973_=_C980 ,C973_=_C981 ,C973_=_C982 ,C973_=_C983 ,C973_=_C984 ,C973_=_C985 ,\nC973_=_C986 ,C973_=_C987 ,C973_=_C988 ,C973_=_C989 ,C973_=_C991 ,C973_=_C992 ,\nC973_=_C1954 ,C974_=_C975 ,C974_=_C976 ,C974_=_C977 ,C974_=_C978 ,C974_=_C979 ,\nC974_=_C980 ,C974_=_C981 ,C974_=_C982 ,C974_=_C983 ,C974_=_C984 ,C974_=_C985 ,\nC974_=_C986 ,C974_=_C987 ,C974_=_C988 ,C974_=_C989 ,C974_=_C991 ,C974_=_C992 ,\nC974_=_C2340 ,C975_=_C976 ,C975_=_C977 ,C975_=_C978 ,C975_=_C979 ,C975_=_C980 ,\nC975_=_C981 ,C975_=_C982 ,C975_=_C983 ,C975_=_C984 ,C975_=_C985 ,C975_=_C986 ,\nC975_=_C987 ,C975_=_C988 ,C975_=_C989 ,C975_=_C991 ,C975_=_C992 ,C975_=_C2614 ,\nC976_=_C977 ,C976_=_C978 ,C976_=_C979 ,C976_=_C980 ,C976_=_C981 ,C976_=_C982 ,\nC976_=_C983 ,C976_=_C984 ,C976_=_C985 ,C976_=_C986 ,C976_=_C987 ,C976_=_C988 ,\nC976_=_C989 ,C976_=_C991 ,C976_=_C992 ,C977_=_C978 ,C977_=_C979 ,C977_=_C980 ,\nC977_=_C981 ,C977_=_C982 ,C977_=_C983 ,C977_=_C984 ,C977_=_C985 ,C977_=_C986 ,\nC977_=_C987 ,C977_=_C988 ,C977_=_C989 ,C977_=_C991 ,C977_=_C992 ,C977_=_C2824 ,\nC978_=_C979 ,C978_=_C980 ,C978_=_C981 ,C978_=_C982 ,C978_=_C983 ,C978_=_C984 ,\nC978_=_C985 ,C978_=_C986 ,C978_=_C987 ,C978_=_C988 ,C978_=_C989 ,C978_=_C991 ,\nC978_=_C992 ,C979_=_C980 ,C979_=_C981 ,C979_=_C982 ,C979_=_C983 ,C979_=_C984 ,\nC979_=_C985 ,C979_=_C986 ,C979_=_C987 ,C979_=_C988 ,C979_=_C989 ,C979_=_C991 ,\nC979_=_C992 ,C980_=_C981 ,C980_=_C982 ,C980_=_C983 ,C980_=_C984 ,C980_=_C985 ,\nC980_=_C986 ,C980_=_C987 ,C980_=_C988 ,C980_=_C989 ,C980_=_C991 ,C980_=_C992 ,\nC981_=_C982 ,C981_=_C983 ,C981_=_C984 ,C981_=_C985 ,C981_=_C986 ,C981_=_C987 ,\nC981_=_C988 ,C981_=_C989 ,C981_=_C991 ,C981_=_C992 ,C982_=_C983 ,C982_=_C984 ,\nC982_=_C985 ,C982_=_C986 ,C982_=_C987 ,C982_=_C988 ,C982_=_C989 ,C982_=_C991 ,\nC982_=_C992 ,C983_=_C984 ,C983_=_C985 ,C983_=_C986 ,C983_=_C987 ,C983_=_C988 ,\nC983_=_C989 ,C983_=_C991 ,C983_=_C992 ,C983_=_C3525 ,C984_=_C985 ,C984_=_C986 ,\nC984_=_C987 ,C984_=_C988 ,C984_=_C989 ,C984_=_C991 ,C984_=_C992 ,C984_=_C3611 ,\nC985_=_C986 ,C985_=_C987 ,C985_=_C988 ,C985_=_C989 ,C985_=_C991 ,C985_=_C992 ,\nC985_=_C3786 ,C986_=_C987 ,C986_=_C988 ,C986_=_C989 ,C986_=_C991 ,C986_=_C992 ,\nC987_=_C988 ,C987_=_C989 ,C987_=_C991 ,C987_=_C992 ,C988_=_C989 ,C988_=_C991 ,\nC988_=_C992 ,C989_=_C991 ,C989_=_C992 ,C991_=_C992 ,C992_=_C4031 ,C1699_=_C1954 ,\nC1699_=_C2204 ,C1699_=_C2340 ,C1699_=_C2358 ,C1699_=_C2455 ,C1699_=_C2496 ,C1699_=_C2578 ,\nC1699_=_C2614 ,C1699_=_C2667 ,C1699_=_C2824 ,C1699_=_C3372 ,C1699_=_C3525 ,C1699_=_C3611 ,\nC1699_=_C3660 ,C1699_=_C3734 ,C1699_=_C3786 ,C1699_=_C3851 ,C1699_=_C3873 ,C1699_=_C3949 ,\nC1699_=_C3961 ,C1699_=_C4030 ,C1699_=_C4031 ,C1954_=_C2204 ,C1954_=_C2340 ,C1954_=_C2358 ,\nC1954_=_C2455 ,C1954_=_C2496 ,C1954_=_C2578 ,C1954_=_C2614 ,C1954_=_C2667 ,C1954_=_C2824 ,\nC1954_=_C3372 ,C1954_=_C3525 ,C1954_=_C3611 ,C1954_=_C3660 ,C1954_=_C3734 ,C1954_=_C3786 ,\nC1954_=_C3851 ,C1954_=_C3873 ,C1954_=_C3949 ,C1954_=_C3961 ,C1954_=_C4030 ,C1954_=_C4031 ,\nC2204_=_C2340 ,C2204_=_C2358 ,C2204_=_C2455 ,C2204_=_C2496 ,C2204_=_C2578 ,C2204_=_C2614 ,\nC2204_=_C2667 ,C2204_=_C2824 ,C2204_=_C3372 ,C2204_=_C3525 ,C2204_=_C3611 ,C2204_=_C3660 ,\nC2204_=_C3734 ,C2204_=_C3786 ,C2204_=_C3851 ,C2204_=_C3873 ,C2204_=_C3949 ,C2204_=_C3961 ,\nC2204_=_C4030 ,C2204_=_C4031 ,C2340_=_C2358 ,C2340_=_C2455 ,C2340_=_C2496 ,C2340_=_C2578 ,\nC2340_=_C2614 ,C2340_=_C2667 ,C2340_=_C2824 ,C2340_=_C3372 ,C2340_=_C3525 ,C2340_=_C3611</w:t>
      </w:r>
    </w:p>
    <w:p>
      <w:pPr>
        <w:pStyle w:val="PreformattedText"/>
        <w:bidi w:val="0"/>
        <w:spacing w:before="0" w:after="0"/>
        <w:jc w:val="left"/>
        <w:rPr/>
      </w:pPr>
      <w:r>
        <w:rPr/>
        <w:t xml:space="preserve"> </w:t>
      </w:r>
      <w:r>
        <w:rPr/>
        <w:t>,\nC2340_=_C3660 ,C2340_=_C3734 ,C2340_=_C3786 ,C2340_=_C3851 ,C2340_=_C3873 ,C2340_=_C3949 ,\nC2340_=_C3961 ,C2340_=_C4030 ,C2340_=_C4031 ,C2358_=_C2455 ,C2358_=_C2496 ,C2358_=_C2578 ,\nC2358_=_C2614 ,C2358_=_C2667 ,C2358_=_C2824 ,C2358_=_C3372 ,C2358_=_C3525 ,C2358_=_C3611 ,\nC2358_=_C3660 ,C2358_=_C3734 ,C2358_=_C3786 ,C2358_=_C3851 ,C2358_=_C3873 ,C2358_=_C3949 ,\nC2358_=_C3961 ,C2358_=_C4030 ,C2358_=_C4031 ,C2455_=_C2496 ,C2455_=_C2578 ,C2455_=_C2614 ,\nC2455_=_C2667 ,C2455_=_C2824 ,C2455_=_C3372 ,C2455_=_C3525 ,C2455_=_C3611 ,C2455_=_C3660 ,\nC2455_=_C3734 ,C2455_=_C3786 ,C2455_=_C3851 ,C2455_=_C3873 ,C2455_=_C3949 ,C2455_=_C3961 ,\nC2455_=_C4030 ,C2455_=_C4031 ,C2496_=_C2578 ,C2496_=_C2614 ,C2496_=_C2667 ,C2496_=_C2824 ,\nC2496_=_C3372 ,C2496_=_C3525 ,C2496_=_C3611 ,C2496_=_C3660 ,C2496_=_C3734 ,C2496_=_C3786 ,\nC2496_=_C3851 ,C2496_=_C3873 ,C2496_=_C3949 ,C2496_=_C3961 ,C2496_=_C4030 ,C2496_=_C4031 ,\nC2578_=_C2614 ,C2578_=_C2667 ,C2578_=_C2824 ,C2578_=_C3372 ,C2578_=_C3525 ,C2578_=_C3611 ,\nC2578_=_C3660 ,C2578_=_C3734 ,C2578_=_C3786 ,C2578_=_C3851 ,C2578_=_C3873 ,C2578_=_C3949 ,\nC2578_=_C3961 ,C2578_=_C4030 ,C2578_=_C4031 ,C2614_=_C2667 ,C2614_=_C2824 ,C2614_=_C3372 ,\nC2614_=_C3525 ,C2614_=_C3611 ,C2614_=_C3660 ,C2614_=_C3734 ,C2614_=_C3786 ,C2614_=_C3851 ,\nC2614_=_C3873 ,C2614_=_C3949 ,C2614_=_C3961 ,C2614_=_C4030 ,C2614_=_C4031 ,C2667_=_C2824 ,\nC2667_=_C3372 ,C2667_=_C3525 ,C2667_=_C3611 ,C2667_=_C3660 ,C2667_=_C3734 ,C2667_=_C3786 ,\nC2667_=_C3851 ,C2667_=_C3873 ,C2667_=_C3949 ,C2667_=_C3961 ,C2667_=_C4030 ,C2667_=_C4031 ,\nC2824_=_C3372 ,C2824_=_C3525 ,C2824_=_C3611 ,C2824_=_C3660 ,C2824_=_C3734 ,C2824_=_C3786 ,\nC2824_=_C3851 ,C2824_=_C3873 ,C2824_=_C3949 ,C2824_=_C3961 ,C2824_=_C4030 ,C2824_=_C4031 ,\nC3372_=_C3525 ,C3372_=_C3611 ,C3372_=_C3660 ,C3372_=_C3734 ,C3372_=_C3786 ,C3372_=_C3851 ,\nC3372_=_C3873 ,C3372_=_C3949 ,C3372_=_C3961 ,C3372_=_C4030 ,C3372_=_C4031 ,C3525_=_C3611 ,\nC3525_=_C3660 ,C3525_=_C3734 ,C3525_=_C3786 ,C3525_=_C3851 ,C3525_=_C3873 ,C3525_=_C3949 ,\nC3525_=_C3961 ,C3525_=_C4030 ,C3525_=_C4031 ,C3611_=_C3660 ,C3611_=_C3734 ,C3611_=_C3786 ,\nC3611_=_C3851 ,C3611_=_C3873 ,C3611_=_C3949 ,C3611_=_C3961 ,C3611_=_C4030 ,C3611_=_C4031 ,\nC3660_=_C3734 ,C3660_=_C3786 ,C3660_=_C3851 ,C3660_=_C3873 ,C3660_=_C3949 ,C3660_=_C3961 ,\nC3660_=_C4030 ,C3660_=_C4031 ,C3734_=_C3786 ,C3734_=_C3851 ,C3734_=_C3873 ,C3734_=_C3949 ,\nC3734_=_C3961 ,C3734_=_C4030 ,C3734_=_C4031 ,C3786_=_C3851 ,C3786_=_C3873 ,C3786_=_C3949 ,\nC3786_=_C3961 ,C3786_=_C4030 ,C3786_=_C4031 ,C3851_=_C3873 ,C3851_=_C3949 ,C3851_=_C3961 ,\nC3851_=_C4030 ,C3851_=_C4031 ,C3873_=_C3949 ,C3873_=_C3961 ,C3873_=_C4030 ,C3873_=_C4031 ,\nC3949_=_C3961 ,C3949_=_C4030 ,C3949_=_C4031 ,C3961_=_C4030 ,C3961_=_C4031 ,C4030_=_C4031 ,"];243[shape=box, label="id:243 level: 6\n55: C100 C123 C190 C206 C271 \nC324 C359 C399 C400 C401 C402 \nC403 C404 C405 C406 C407 C408 \nC409 C410 C411 C412 C413 C414 \nC415 C416 C417 C418 C419 C420 \nC421 C574 C695 C1008 C1507 C1688 \nC1968 C2350 C2365 C2567 C2602 C2655 \nC2881 C2943 C3362 C3363 C3364 C3365 \nC3366 C3367 C3368 C3369 C3370 C3371 \nC3372 C3373 \n765: C100_=_C123( C100 C123 ) C100_=_C271( C100 C271 ) C100_=_C324( C100 C324 ) C100_=_C359( C100 C359 ) C100_=_C399( C100 C399 ) \nC100_=_C400( C100 C400 ) C100_=_C401( C100 C401 ) C100_=_C402( C100 C402 ) C100_=_C403( C100 C403 ) C100_=_C404( C100 C404 ) C100_=_C405( C100 C405 ) \nC100_=_C406( C100 C406 ) C100_=_C407( C100 C407 ) C100_=_C408( C100 C408 ) C100_=_C409( C100 C409 ) C100_=_C410( C100 C410 ) C100_=_C411( C100 C411 ) \nC100_=_C412( C100 C412 ) C100_=_C413( C100 C413 ) C100_=_C414( C100 C414 ) C100_=_C415( C100 C415 ) C100_=_C416( C100 C416 ) C100_=_C417( C100 C417 ) \nC100_=_C418( C100 C418 ) C100_=_C419( C100 C419 ) C100_=_C420( C100 C420 ) C100_=_C421( C100 C421 ) C123_=_C271( C123 C271 ) C123_=_C324( C123 C324 ) \nC123_=_C359( C123 C359 ) C123_=_C399( C123 C399 ) C123_=_C400( C123 C400 ) C123_=_C401( C123 C401 ) C123_=_C402( C123 C402 ) C123_=_C403( C123 C403 ) \nC123_=_C404( C123 C404 ) C123_=_C405( C123 C405 ) C123_=_C406( C123 C406 ) C123_=_C407( C123 C407 ) C123_=_C408( C123 C408 ) C123_=_C409( C123 C409 ) \nC123_=_C410( C123 C410 ) C123_=_C411( C123 C411 ) C123_=_C412( C123 C412 ) C123_=_C413( C123 C413 ) C123_=_C414( C123 C414 ) C123_=_C415( C123 C415 ) \nC123_=_C416( C123 C416 ) C123_=_C417( C123 C417 ) C123_=_C418( C123 C418 ) C123_=_C419( C123 C419 ) C123_=_C420( C123 C420 ) C123_=_C421( C123 C421 ) \nC190_=_C206( C190 C206 ) C190_=_C412( C190 C412 ) C190_=_C574( C190 C574 ) C190_=_C695( C190 C695 ) C190_=_C1008( C190 C1008 ) C190_=_C1507( C190 C1507 ) \nC190_=_C1688( C190 C1688 ) C190_=_C1968( C190 C1968 ) C190_=_C2350( C190 C2350 ) C190_=_C2365( C190 C2365 ) C190_=_C2567( C190 C2567 ) C190_=_C2602( C190 C2602 ) \nC190_=_C2655( C190 C2655 ) C190_=_C2881( C190 C2881 ) C190_=_C2943( C190 C2943 ) C190_=_C3362( C190 C3362 ) C190_=_C3363( C190 C3363 ) C190_=_C3364( C190 C3364 ) \nC190_=_C3365( C190 C3365 ) C190_=_C3366( C190 C3366 ) C190_=_C3367( C190 C3367 ) C190_=_C3368( C190 C3368 ) C190_=_C3369( C190 C3369 ) C190_=_C3370( C190 C3370 ) \nC190_=_C3371( C190 C3371 ) C190_=_C3372( C190 C3372 ) C190_=_C3373( C190 C3373 ) C206_=_C412( C206 C412 ) C206_=_C574( C206 C574 ) C206_=_C695( C206 C695 ) \nC206_=_C1008( C206 C1008 ) C206_=_C1507( C206 C1507 ) C206_=_C1688( C206 C1688 ) C206_=_C1968( C206 C1968 ) C206_=_C2350( C206 C2350 ) C206_=_C2365( C206 C2365 ) \nC206_=_C2567( C206 C2567 ) C206_=_C2602( C206 C2602 ) C206_=_C2655( C206 C2655 ) C206_=_C2881( C206 C2881 ) C206_=_C2943( C206 C2943 ) C206_=_C3362( C206 C3362 ) \nC206_=_C3363( C206 C3363 ) C206_=_C3364( C206 C3364 ) C206_=_C3365( C206 C3365 ) C206_=_C3366( C206 C3366 ) C206_=_C3367( C206 C3367 ) C206_=_C3368( C206 C3368 ) \nC206_=_C3369( C206 C3369 ) C206_=_C3370( C206 C3370 ) C206_=_C3371( C206 C3371 ) C206_=_C3372( C206 C3372 ) C206_=_C3373( C206 C3373 ) C271_=_C324( C271 C324 ) \nC271_=_C359( C271 C359 ) C271_=_C399( C271 C399 ) C271_=_C400( C271 C400 ) C271_=_C401( C271 C401 ) C271_=_C402( C271 C402 ) C271_=_C403( C271 C403 ) \nC271_=_C404( C271 C404 ) C271_=_C405( C271 C405 ) C271_=_C406( C271 C406 ) C271_=_C407( C271 C407 ) C271_=_C408( C271 C408 ) C271_=_C409( C271 C409 ) \nC271_=_C410( C271 C410 ) C271_=_C411( C271 C411 ) C271_=_C412( C271 C412 ) C271_=_C413( C271 C413 ) C271_=_C414( C271 C414 ) C271_=_C415( C271 C415 ) \nC271_=_C416( C271 C416 ) C271_=_C417( C271 C417 ) C271_=_C418( C271 C418 ) C271_=_C419( C271 C419 ) C271_=_C420( C271 C420 ) C271_=_C421( C271 C421 ) \nC324_=_C359( C324 C359 ) C324_=_C399( C324 C399 ) C324_=_C400( C324 C400 ) C324_=_C401( C324 C401 ) C324_=_C402( C324 C402 ) C324_=_C403( C324 C403 ) \nC324_=_C404( C324 C404 ) C324_=_C405( C324 C405 ) C324_=_C406( C324 C406 ) C324_=_C407( C324 C407 ) C324_=_C408( C324 C408 ) C324_=_C409( C324 C409 ) \nC324_=_C410( C324 C410 ) C324_=_C411( C324 C411 ) C324_=_C412( C324 C412 ) C324_=_C413( C324 C413 ) C324_=_C414( C324 C414 ) C324_=_C415( C324 C415 ) \nC324_=_C416( C324 C416 ) C324_=_C417( C324 C417 ) C324_=_C418( C324 C418 ) C324_=_C419( C324 C419 ) C324_=_C420( C324 C420 ) C324_=_C421( C324 C421 ) \nC359_=_C399( C359 C399 ) C359_=_C400( C359 C400 ) C359_=_C401( C359 C401 ) C359_=_C402( C359 C402 ) C359_=_C403( C359 C403 ) C359_=_C404( C359 C404 ) \nC359_=_C405( C359 C405 ) C359_=_C406( C359 C406 ) C359_=_C407( C359 C407 ) C359_=_C408( C359 C408 ) C359_=_C409( C359 C409 ) C359_=_C410( C359 C410 ) \nC359_=_C411( C359 C411 ) C359_=_C412( C359 C412 ) C359_=_C413( C359 C413 ) C359_=_C414( C359 C414 ) C359_=_C415( C359 C415 ) C359_=_C416( C359 C416 ) \nC359_=_C417( C359 C417 ) C359_=_C418( C359 C418 ) C359_=_C419( C359 C419 ) C359_=_C420( C359 C420 ) C359_=_C421( C359 C421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19( C399 C419 ) C399_=_C420( C399 C420 ) C399_=_C421( C399 C421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20( C400 C420 ) C400_=_C421( C400 C421 ) \nC400_=_C695( C400 C695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3_=_C404( C403 C404 ) C403_=_C405( C403 C405 ) \nC403_=_C406( C403</w:t>
      </w:r>
    </w:p>
    <w:p>
      <w:pPr>
        <w:pStyle w:val="PreformattedText"/>
        <w:bidi w:val="0"/>
        <w:spacing w:before="0" w:after="0"/>
        <w:jc w:val="left"/>
        <w:rPr/>
      </w:pPr>
      <w:r>
        <w:rPr/>
        <w:t xml:space="preserve"> </w:t>
      </w:r>
      <w:r>
        <w:rPr/>
        <w:t>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1688( C405 C1688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2350( C406 C2350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2567( C408 C2567 ) C409_=_C410( C409 C410 ) C409_=_C411( C409 C411 ) \nC409_=_C412( C409 C412 ) C409_=_C413( C409 C413 ) C409_=_C414( C409 C414 ) C409_=_C415( C409 C415 ) C409_=_C416( C409 C416 ) C409_=_C417( C409 C417 ) \nC409_=_C418( C409 C418 ) C409_=_C419( C409 C419 ) C409_=_C420( C409 C420 ) C409_=_C421( C409 C421 ) C409_=_C2655( C409 C2655 ) C410_=_C411( C410 C411 ) \nC410_=_C412( C410 C412 ) C410_=_C413( C410 C413 ) C410_=_C414( C410 C414 ) C410_=_C415( C410 C415 ) C410_=_C416( C410 C416 ) C410_=_C417( C410 C417 ) \nC410_=_C418( C410 C418 ) C410_=_C419( C410 C419 ) C410_=_C420( C410 C420 ) C410_=_C421( C410 C421 ) C411_=_C412( C411 C412 ) C411_=_C413( C411 C413 ) \nC411_=_C414( C411 C414 ) C411_=_C415( C411 C415 ) C411_=_C416( C411 C416 ) C411_=_C417( C411 C417 ) C411_=_C418( C411 C418 ) C411_=_C419( C411 C419 ) \nC411_=_C420( C411 C420 ) C411_=_C421( C411 C421 ) C412_=_C413( C412 C413 ) C412_=_C414( C412 C414 ) C412_=_C415( C412 C415 ) C412_=_C416( C412 C416 ) \nC412_=_C417( C412 C417 ) C412_=_C418( C412 C418 ) C412_=_C419( C412 C419 ) C412_=_C420( C412 C420 ) C412_=_C421( C412 C421 ) C412_=_C574( C412 C574 ) \nC412_=_C695( C412 C695 ) C412_=_C1008( C412 C1008 ) C412_=_C1507( C412 C1507 ) C412_=_C1688( C412 C1688 ) C412_=_C1968( C412 C1968 ) C412_=_C2350( C412 C2350 ) \nC412_=_C2365( C412 C2365 ) C412_=_C2567( C412 C2567 ) C412_=_C2602( C412 C2602 ) C412_=_C2655( C412 C2655 ) C412_=_C2881( C412 C2881 ) C412_=_C2943( C412 C2943 ) \nC412_=_C3362( C412 C3362 ) C412_=_C3363( C412 C3363 ) C412_=_C3364( C412 C3364 ) C412_=_C3365( C412 C3365 ) C412_=_C3366( C412 C3366 ) C412_=_C3367( C412 C3367 ) \nC412_=_C3368( C412 C3368 ) C412_=_C3369( C412 C3369 ) C412_=_C3370( C412 C3370 ) C412_=_C3371( C412 C3371 ) C412_=_C3372( C412 C3372 ) C412_=_C3373( C412 C3373 ) \nC413_=_C414( C413 C414 ) C413_=_C415( C413 C415 ) C413_=_C416( C413 C416 ) C413_=_C417( C413 C417 ) C413_=_C418( C413 C418 ) C413_=_C419( C413 C419 ) \nC413_=_C420( C413 C420 ) C413_=_C421( C413 C421 ) C414_=_C415( C414 C415 ) C414_=_C416( C414 C416 ) C414_=_C417( C414 C417 ) C414_=_C418( C414 C418 ) \nC414_=_C419( C414 C419 ) C414_=_C420( C414 C420 ) C414_=_C421( C414 C421 ) C414_=_C3365( C414 C3365 ) C415_=_C416( C415 C416 ) C415_=_C417( C415 C417 ) \nC415_=_C418( C415 C418 ) C415_=_C419( C415 C419 ) C415_=_C420( C415 C420 ) C415_=_C421( C415 C421 ) C416_=_C417( C416 C417 ) C416_=_C418( C416 C418 ) \nC416_=_C419( C416 C419 ) C416_=_C420( C416 C420 ) C416_=_C421( C416 C421 ) C416_=_C3369( C416 C3369 ) C417_=_C418( C417 C418 ) C417_=_C419( C417 C419 ) \nC417_=_C420( C417 C420 ) C417_=_C421( C417 C421 ) C417_=_C3370( C417 C3370 ) C418_=_C419( C418 C419 ) C418_=_C420( C418 C420 ) C418_=_C421( C418 C421 ) \nC419_=_C420( C419 C420 ) C419_=_C421( C419 C421 ) C420_=_C421( C420 C421 ) C420_=_C3372( C420 C3372 ) C574_=_C695( C574 C695 ) C574_=_C1008( C574 C1008 ) \nC574_=_C1507( C574 C1507 ) C574_=_C1688( C574 C1688 ) C574_=_C1968( C574 C1968 ) C574_=_C2350( C574 C2350 ) C574_=_C2365( C574 C2365 ) C574_=_C2567( C574 C2567 ) \nC574_=_C2602( C574 C2602 ) C574_=_C2655( C574 C2655 ) C574_=_C2881( C574 C2881 ) C574_=_C2943( C574 C2943 ) C574_=_C3362( C574 C3362 ) C574_=_C3363( C574 C3363 ) \nC574_=_C3364( C574 C3364 ) C574_=_C3365( C574 C3365 ) C574_=_C3366( C574 C3366 ) C574_=_C3367( C574 C3367 ) C574_=_C3368( C574 C3368 ) C574_=_C3369( C574 C3369 ) \nC574_=_C3370( C574 C3370 ) C574_=_C3371( C574 C3371 ) C574_=_C3372( C574 C3372 ) C574_=_C3373( C574 C3373 ) C695_=_C1008( C695 C1008 ) C695_=_C1507( C695 C1507 ) \nC695_=_C1688( C695 C1688 ) C695_=_C1968( C695 C1968 ) C695_=_C2350( C695 C2350 ) C695_=_C2365( C695 C2365 ) C695_=_C2567( C695 C2567 ) C695_=_C2602( C695 C2602 ) \nC695_=_C2655( C695 C2655 ) C695_=_C2881( C695 C2881 ) C695_=_C2943( C695 C2943 ) C695_=_C3362( C695 C3362 ) C695_=_C3363( C695 C3363 ) C695_=_C3364( C695 C3364 ) \nC695_=_C3365( C695 C3365 ) C695_=_C3366( C695 C3366 ) C695_=_C3367( C695 C3367 ) C695_=_C3368( C695 C3368 ) C695_=_C3369( C695 C3369 ) C695_=_C3370( C695 C3370 ) \nC695_=_C3371( C695 C3371 ) C695_=_C3372( C695 C3372 ) C695_=_C3373( C695 C3373 ) C1008_=_C1507( C1008 C1507 ) C1008_=_C1688( C1008 C1688 ) C1008_=_C1968( C1008 C1968 ) \nC1008_=_C2350( C1008 C2350 ) C1008_=_C2365( C1008 C2365 ) C1008_=_C2567( C1008 C2567 ) C1008_=_C2602( C1008 C2602 ) C1008_=_C2655( C1008 C2655 ) C1008_=_C2881( C1008 C2881 ) \nC1008_=_C2943( C1008 C2943 ) C1008_=_C3362( C1008 C3362 ) C1008_=_C3363( C1008 C3363 ) C1008_=_C3364( C1008 C3364 ) C1008_=_C3365( C1008 C3365 ) C1008_=_C3366( C1008 C3366 ) \nC1008_=_C3367( C1008 C3367 ) C1008_=_C3368( C1008 C3368 ) C1008_=_C3369( C1008 C3369 ) C1008_=_C3370( C1008 C3370 ) C1008_=_C3371( C1008 C3371 ) C1008_=_C3372( C1008 C3372 ) \nC1008_=_C3373( C1008 C3373 ) C1507_=_C1688( C1507 C1688 ) C1507_=_C1968( C1507 C1968 ) C1507_=_C2350( C1507 C2350 ) C1507_=_C2365( C1507 C2365 ) C1507_=_C2567( C1507 C2567 ) \nC1507_=_C2602( C1507 C2602 ) C1507_=_C2655( C1507 C2655 ) C1507_=_C2881( C1507 C2881 ) C1507_=_C2943( C1507 C2943 ) C1507_=_C3362( C1507 C3362 ) C1507_=_C3363( C1507 C3363 ) \nC1507_=_C3364( C1507 C3364 ) C1507_=_C3365( C1507 C3365 ) C1507_=_C3366( C1507 C3366 ) C1507_=_C3367( C1507 C3367 ) C1507_=_C3368( C1507 C3368 ) C1507_=_C3369( C1507 C3369 ) \nC1507_=_C3370( C1507 C3370 ) C1507_=_C3371( C1507 C3371 ) C1507_=_C3372( C1507 C3372 ) C1507_=_C3373( C1507 C3373 ) C1688_=_C1968( C1688 C1968 ) C1688_=_C2350( C1688 C2350 ) \nC1688_=_C2365( C1688 C2365 ) C1688_=_C2567( C1688 C2567 ) C1688_=_C2602( C1688 C2602 ) C1688_=_C2655( C1688 C2655 ) C1688_=_C2881( C1688 C2881 ) C1688_=_C2943( C1688 C2943 ) \nC1688_=_C3362( C1688 C3362 ) C1688_=_C3363( C1688 C3363 ) C1688_=_C3364( C1688 C3364 ) C1688_=_C3365( C1688 C3365 ) C1688_=_C3366( C1688 C3366 ) C1688_=_C3367( C1688 C3367 ) \nC1688_=_C3368( C1688 C3368 ) C1688_=_C3369( C1688 C3369 ) C1688_=_C3370( C1688 C3370 ) C1688_=_C3371( C1688 C3371 ) C1688_=_C3372( C1688 C3372 ) C1688_=_C3373( C1688 C3373 ) \nC1968_=_C2350( C1968 C2350 ) C1968_=_C2365( C1968 C2365 ) C1968_=_C2567( C1968 C2567 ) C1968_=_C2602( C1968 C2602 ) C1968_=_C2655( C1968 C2655 ) C1968_=_C2881( C1968 C2881 ) \nC1968_=_C2943( C1968 C2943 ) C1968_=_C3362( C1968 C3362 ) C1968_=_C3363( C1968 C3363 ) C1968_=_C3364( C1968 C3364 ) C1968_=_C3365( C1968 C3365 ) C1968_=_C3366( C1968 C3366 ) \nC1968_=_C3367( C1968 C3367 ) C1968_=_C3368( C1968 C3368 ) C1968_=_C3369( C1968 C3369 ) C1968_=_C3370( C1968 C3370 ) C1968_=_C3371( C1968 C3371 ) C1968_=_C3372( C1968 C3372 ) \nC1968_=_C3373( C1968 C3373 ) C2350_=_C2365( C2350 C2365 ) C2350_=_C2567( C2350 C2567 ) C2350_=_C2602( C2350 C2602 ) C2350_=_C2655( C2350 C2655 ) C2350_=_C2881( C2350 C2881 ) \nC2350_=_C2943( C2350 C2943 ) C2350_=_C3362( C2350 C3362 ) C2350_=_C3363( C2350 C3363 ) C2350_=_C3364( C2350 C3364 ) C2350_=_C3365( C2350 C3365 ) C2350_=_C3366( C2350 C3366 ) \nC2350_=_C3367( C2350 C3367 ) C2350_=_C3368( C2350 C3368 ) C2350_=_C3369( C2350 C3369 ) C2350_=_C3370( C2350 C3370 ) C2350_=_C3371( C2350 C3371 ) C2350_=_C3372( C2350 C3372 ) \nC2350_=_C3373( C2350 C3373 ) C2365_=_C2567( C2365 C2567 ) C2365_=_C2602( C2365 C2602 ) C2365_=_C2655( C2365 C2655 ) C2365_=_C2881( C2365 C2881 ) C2365_=_C2943( C2365 C2943 ) \nC2365_=_C3362( C2365 C3362 ) C2365_=_C3363( C2365 C3363 ) C2365_=_C3364( C2365 C3364 ) C2365_=_C3365( C2365 C3365 ) C2365_=_C3366( C2365 C3366 ) C2365_=_C3367( C2365 C3367 ) \nC2365_=_C3368( C2365 C3368 ) C2365_=_C3369( C2365 C3369 ) C2365_=_C3370( C2365 C3370 ) C2365_=_C3371( C2365 C3371 ) C2365_=_C3372( C2365 C3372 ) C2365_=_C3373( C2365 C3373 ) \nC2567_=_C2602( C2567 C2602</w:t>
      </w:r>
    </w:p>
    <w:p>
      <w:pPr>
        <w:pStyle w:val="PreformattedText"/>
        <w:bidi w:val="0"/>
        <w:spacing w:before="0" w:after="0"/>
        <w:jc w:val="left"/>
        <w:rPr/>
      </w:pPr>
      <w:r>
        <w:rPr/>
        <w:t xml:space="preserve"> </w:t>
      </w:r>
      <w:r>
        <w:rPr/>
        <w:t>) C2567_=_C2655( C2567 C2655 ) C2567_=_C2881( C2567 C2881 ) C2567_=_C2943( C2567 C2943 ) C2567_=_C3362( C2567 C3362 ) C2567_=_C3363( C2567 C3363 ) \nC2567_=_C3364( C2567 C3364 ) C2567_=_C3365( C2567 C3365 ) C2567_=_C3366( C2567 C3366 ) C2567_=_C3367( C2567 C3367 ) C2567_=_C3368( C2567 C3368 ) C2567_=_C3369( C2567 C3369 ) \nC2567_=_C3370( C2567 C3370 ) C2567_=_C3371( C2567 C3371 ) C2567_=_C3372( C2567 C3372 ) C2567_=_C3373( C2567 C3373 ) C2602_=_C2655( C2602 C2655 ) C2602_=_C2881( C2602 C2881 ) \nC2602_=_C2943( C2602 C2943 ) C2602_=_C3362( C2602 C3362 ) C2602_=_C3363( C2602 C3363 ) C2602_=_C3364( C2602 C3364 ) C2602_=_C3365( C2602 C3365 ) C2602_=_C3366( C2602 C3366 ) \nC2602_=_C3367( C2602 C3367 ) C2602_=_C3368( C2602 C3368 ) C2602_=_C3369( C2602 C3369 ) C2602_=_C3370( C2602 C3370 ) C2602_=_C3371( C2602 C3371 ) C2602_=_C3372( C2602 C3372 ) \nC2602_=_C3373( C2602 C3373 ) C2655_=_C2881( C2655 C2881 ) C2655_=_C2943( C2655 C2943 ) C2655_=_C3362( C2655 C3362 ) C2655_=_C3363( C2655 C3363 ) C2655_=_C3364( C2655 C3364 ) \nC2655_=_C3365( C2655 C3365 ) C2655_=_C3366( C2655 C3366 ) C2655_=_C3367( C2655 C3367 ) C2655_=_C3368( C2655 C3368 ) C2655_=_C3369( C2655 C3369 ) C2655_=_C3370( C2655 C3370 ) \nC2655_=_C3371( C2655 C3371 ) C2655_=_C3372( C2655 C3372 ) C2655_=_C3373( C2655 C3373 ) C2881_=_C2943( C2881 C2943 ) C2881_=_C3362( C2881 C3362 ) C2881_=_C3363( C2881 C3363 ) \nC2881_=_C3364( C2881 C3364 ) C2881_=_C3365( C2881 C3365 ) C2881_=_C3366( C2881 C3366 ) C2881_=_C3367( C2881 C3367 ) C2881_=_C3368( C2881 C3368 ) C2881_=_C3369( C2881 C3369 ) \nC2881_=_C3370( C2881 C3370 ) C2881_=_C3371( C2881 C3371 ) C2881_=_C3372( C2881 C3372 ) C2881_=_C3373( C2881 C3373 ) C2943_=_C3362( C2943 C3362 ) C2943_=_C3363( C2943 C3363 ) \nC2943_=_C3364( C2943 C3364 ) C2943_=_C3365( C2943 C3365 ) C2943_=_C3366( C2943 C3366 ) C2943_=_C3367( C2943 C3367 ) C2943_=_C3368( C2943 C3368 ) C2943_=_C3369( C2943 C3369 ) \nC2943_=_C3370( C2943 C3370 ) C2943_=_C3371( C2943 C3371 ) C2943_=_C3372( C2943 C3372 ) C2943_=_C3373( C2943 C3373 ) C3362_=_C3363( C3362 C3363 ) C3362_=_C3364( C3362 C3364 ) \nC3362_=_C3365( C3362 C3365 ) C3362_=_C3366( C3362 C3366 ) C3362_=_C3367( C3362 C3367 ) C3362_=_C3368( C3362 C3368 ) C3362_=_C3369( C3362 C3369 ) C3362_=_C3370( C3362 C3370 ) \nC3362_=_C3371( C3362 C3371 ) C3362_=_C3372( C3362 C3372 ) C3362_=_C3373( C3362 C3373 ) C3363_=_C3364( C3363 C3364 ) C3363_=_C3365( C3363 C3365 ) C3363_=_C3366( C3363 C3366 ) \nC3363_=_C3367( C3363 C3367 ) C3363_=_C3368( C3363 C3368 ) C3363_=_C3369( C3363 C3369 ) C3363_=_C3370( C3363 C3370 ) C3363_=_C3371( C3363 C3371 ) C3363_=_C3372( C3363 C3372 ) \nC3363_=_C3373( C3363 C3373 ) C3364_=_C3365( C3364 C3365 ) C3364_=_C3366( C3364 C3366 ) C3364_=_C3367( C3364 C3367 ) C3364_=_C3368( C3364 C3368 ) C3364_=_C3369( C3364 C3369 ) \nC3364_=_C3370( C3364 C3370 ) C3364_=_C3371( C3364 C3371 ) C3364_=_C3372( C3364 C3372 ) C3364_=_C3373( C3364 C3373 ) C3365_=_C3366( C3365 C3366 ) C3365_=_C3367( C3365 C3367 ) \nC3365_=_C3368( C3365 C3368 ) C3365_=_C3369( C3365 C3369 ) C3365_=_C3370( C3365 C3370 ) C3365_=_C3371( C3365 C3371 ) C3365_=_C3372( C3365 C3372 ) C3365_=_C3373( C3365 C3373 ) \nC3366_=_C3367( C3366 C3367 ) C3366_=_C3368( C3366 C3368 ) C3366_=_C3369( C3366 C3369 ) C3366_=_C3370( C3366 C3370 ) C3366_=_C3371( C3366 C3371 ) C3366_=_C3372( C3366 C3372 ) \nC3366_=_C3373( C3366 C3373 ) C3367_=_C3368( C3367 C3368 ) C3367_=_C3369( C3367 C3369 ) C3367_=_C3370( C3367 C3370 ) C3367_=_C3371( C3367 C3371 ) C3367_=_C3372( C3367 C3372 ) \nC3367_=_C3373( C3367 C3373 ) C3368_=_C3369( C3368 C3369 ) C3368_=_C3370( C3368 C3370 ) C3368_=_C3371( C3368 C3371 ) C3368_=_C3372( C3368 C3372 ) C3368_=_C3373( C3368 C3373 ) \nC3369_=_C3370( C3369 C3370 ) C3369_=_C3371( C3369 C3371 ) C3369_=_C3372( C3369 C3372 ) C3369_=_C3373( C3369 C3373 ) C3370_=_C3371( C3370 C3371 ) C3370_=_C3372( C3370 C3372 ) \nC3370_=_C3373( C3370 C3373 ) C3371_=_C3372( C3371 C3372 ) C3371_=_C3373( C3371 C3373 ) C3372_=_C3373( C3372 C3373 ) "];151-&gt;243[label="54: C100 C123 C190 C206 C271 \nC324 C359 C399 C400 C401 C402 \nC403 C404 C405 C406 C407 C408 \nC409 C410 C411 C413 C414 C415 \nC416 C417 C418 C419 C420 C421 \nC574 C695 C1008 C1507 C1688 C1968 \nC2350 C2365 C2567 C2602 C2655 C2881 \nC2943 C3362 C3363 C3364 C3365 C3366 \nC3367 C3368 C3369 C3370 C3371 C3372 \nC3373 \n711: C100_=_C123 ,C100_=_C271 ,C100_=_C324 ,C100_=_C359 ,C100_=_C399 ,\nC100_=_C400 ,C100_=_C401 ,C100_=_C402 ,C100_=_C403 ,C100_=_C404 ,C100_=_C405 ,\nC100_=_C406 ,C100_=_C407 ,C100_=_C408 ,C100_=_C409 ,C100_=_C410 ,C100_=_C411 ,\nC100_=_C413 ,C100_=_C414 ,C100_=_C415 ,C100_=_C416 ,C100_=_C417 ,C100_=_C418 ,\nC100_=_C419 ,C100_=_C420 ,C100_=_C421 ,C123_=_C271 ,C123_=_C324 ,C123_=_C359 ,\nC123_=_C399 ,C123_=_C400 ,C123_=_C401 ,C123_=_C402 ,C123_=_C403 ,C123_=_C404 ,\nC123_=_C405 ,C123_=_C406 ,C123_=_C407 ,C123_=_C408 ,C123_=_C409 ,C123_=_C410 ,\nC123_=_C411 ,C123_=_C413 ,C123_=_C414 ,C123_=_C415 ,C123_=_C416 ,C123_=_C417 ,\nC123_=_C418 ,C123_=_C419 ,C123_=_C420 ,C123_=_C421 ,C190_=_C206 ,C190_=_C574 ,\nC190_=_C695 ,C190_=_C1008 ,C190_=_C1507 ,C190_=_C1688 ,C190_=_C1968 ,C190_=_C2350 ,\nC190_=_C2365 ,C190_=_C2567 ,C190_=_C2602 ,C190_=_C2655 ,C190_=_C2881 ,C190_=_C2943 ,\nC190_=_C3362 ,C190_=_C3363 ,C190_=_C3364 ,C190_=_C3365 ,C190_=_C3366 ,C190_=_C3367 ,\nC190_=_C3368 ,C190_=_C3369 ,C190_=_C3370 ,C190_=_C3371 ,C190_=_C3372 ,C190_=_C3373 ,\nC206_=_C574 ,C206_=_C695 ,C206_=_C1008 ,C206_=_C1507 ,C206_=_C1688 ,C206_=_C1968 ,\nC206_=_C2350 ,C206_=_C2365 ,C206_=_C2567 ,C206_=_C2602 ,C206_=_C2655 ,C206_=_C2881 ,\nC206_=_C2943 ,C206_=_C3362 ,C206_=_C3363 ,C206_=_C3364 ,C206_=_C3365 ,C206_=_C3366 ,\nC206_=_C3367 ,C206_=_C3368 ,C206_=_C3369 ,C206_=_C3370 ,C206_=_C3371 ,C206_=_C3372 ,\nC206_=_C3373 ,C271_=_C324 ,C271_=_C359 ,C271_=_C399 ,C271_=_C400 ,C271_=_C401 ,\nC271_=_C402 ,C271_=_C403 ,C271_=_C404 ,C271_=_C405 ,C271_=_C406 ,C271_=_C407 ,\nC271_=_C408 ,C271_=_C409 ,C271_=_C410 ,C271_=_C411 ,C271_=_C413 ,C271_=_C414 ,\nC271_=_C415 ,C271_=_C416 ,C271_=_C417 ,C271_=_C418 ,C271_=_C419 ,C271_=_C420 ,\nC271_=_C421 ,C324_=_C359 ,C324_=_C399 ,C324_=_C400 ,C324_=_C401 ,C324_=_C402 ,\nC324_=_C403 ,C324_=_C404 ,C324_=_C405 ,C324_=_C406 ,C324_=_C407 ,C324_=_C408 ,\nC324_=_C409 ,C324_=_C410 ,C324_=_C411 ,C324_=_C413 ,C324_=_C414 ,C324_=_C415 ,\nC324_=_C416 ,C324_=_C417 ,C324_=_C418 ,C324_=_C419 ,C324_=_C420 ,C324_=_C421 ,\nC359_=_C399 ,C359_=_C400 ,C359_=_C401 ,C359_=_C402 ,C359_=_C403 ,C359_=_C404 ,\nC359_=_C405 ,C359_=_C406 ,C359_=_C407 ,C359_=_C408 ,C359_=_C409 ,C359_=_C410 ,\nC359_=_C411 ,C359_=_C413 ,C359_=_C414 ,C359_=_C415 ,C359_=_C416 ,C359_=_C417 ,\nC359_=_C418 ,C359_=_C419 ,C359_=_C420 ,C359_=_C421 ,C399_=_C400 ,C399_=_C401 ,\nC399_=_C402 ,C399_=_C403 ,C399_=_C404 ,C399_=_C405 ,C399_=_C406 ,C399_=_C407 ,\nC399_=_C408 ,C399_=_C409 ,C399_=_C410 ,C399_=_C411 ,C399_=_C413 ,C399_=_C414 ,\nC399_=_C415 ,C399_=_C416 ,C399_=_C417 ,C399_=_C418 ,C399_=_C419 ,C399_=_C420 ,\nC399_=_C421 ,C400_=_C401 ,C400_=_C402 ,C400_=_C403 ,C400_=_C404 ,C400_=_C405 ,\nC400_=_C406 ,C400_=_C407 ,C400_=_C408 ,C400_=_C409 ,C400_=_C410 ,C400_=_C411 ,\nC400_=_C413 ,C400_=_C414 ,C400_=_C415 ,C400_=_C416 ,C400_=_C417 ,C400_=_C418 ,\nC400_=_C419 ,C400_=_C420 ,C400_=_C421 ,C400_=_C695 ,C401_=_C402 ,C401_=_C403 ,\nC401_=_C404 ,C401_=_C405 ,C401_=_C406 ,C401_=_C407 ,C401_=_C408 ,C401_=_C409 ,\nC401_=_C410 ,C401_=_C411 ,C401_=_C413 ,C401_=_C414 ,C401_=_C415 ,C401_=_C416 ,\nC401_=_C417 ,C401_=_C418 ,C401_=_C419 ,C401_=_C420 ,C401_=_C421 ,C402_=_C403 ,\nC402_=_C404 ,C402_=_C405 ,C402_=_C406 ,C402_=_C407 ,C402_=_C408 ,C402_=_C409 ,\nC402_=_C410 ,C402_=_C411 ,C402_=_C413 ,C402_=_C414 ,C402_=_C415 ,C402_=_C416 ,\nC402_=_C417 ,C402_=_C418 ,C402_=_C419 ,C402_=_C420 ,C402_=_C421 ,C403_=_C404 ,\nC403_=_C405 ,C403_=_C406 ,C403_=_C407 ,C403_=_C408 ,C403_=_C409 ,C403_=_C410 ,\nC403_=_C411 ,C403_=_C413 ,C403_=_C414 ,C403_=_C415 ,C403_=_C416 ,C403_=_C417 ,\nC403_=_C418 ,C403_=_C419 ,C403_=_C420 ,C403_=_C421 ,C404_=_C405 ,C404_=_C406 ,\nC404_=_C407 ,C404_=_C408 ,C404_=_C409 ,C404_=_C410 ,C404_=_C411 ,C404_=_C413 ,\nC404_=_C414 ,C404_=_C415 ,C404_=_C416 ,C404_=_C417 ,C404_=_C418 ,C404_=_C419 ,\nC404_=_C420 ,C404_=_C421 ,C405_=_C406 ,C405_=_C407 ,C405_=_C408 ,C405_=_C409 ,\nC405_=_C410 ,C405_=_C411 ,C405_=_C413 ,C405_=_C414 ,C405_=_C415 ,C405_=_C416 ,\nC405_=_C417 ,C405_=_C418 ,C405_=_C419 ,C405_=_C420 ,C405_=_C421 ,C405_=_C1688 ,\nC406_=_C407 ,C406_=_C408 ,C406_=_C409 ,C406_=_C410 ,C406_=_C411 ,C406_=_C413 ,\nC406_=_C414 ,C406_=_C415 ,C406_=_C416 ,C406_=_C417 ,C406_=_C418 ,C406_=_C419 ,\nC406_=_C420 ,C406_=_C421 ,C406_=_C2350 ,C407_=_C408 ,C407_=_C409 ,C407_=_C410 ,\nC407_=_C411 ,C407_=_C413 ,C407_=_C414 ,C407_=_C415 ,C407_=_C416 ,C407_=_C417 ,\nC407_=_C418 ,C407_=_C419 ,C407_=_C420 ,C407_=_C421 ,C408_=_C409 ,C408_=_C410 ,\nC408_=_C411 ,C408_=_C413 ,C408_=_C414 ,C408_=_C415 ,C408_=_C416 ,C408_=_C417 ,\nC408_=_C418 ,C408_=_C419 ,C408_=_C420 ,C408_=_C421 ,C408_=_C2567 ,C409_=_C410 ,\nC409_=_C411 ,C409_=_C413 ,C409_=_C414 ,C409_=_C415 ,C409_=_C416 ,C409_=_C417 ,\nC409_=_C418 ,C409_=_C419 ,C409_=_C420 ,C409_=_C421 ,C409_=_C2655 ,C410_=_C411 ,\nC410_=_C413 ,C410_=_C414 ,C410_=_C415 ,C410_=_C416 ,C410_=_C417 ,C410_=_C418 ,\nC410_=_C419 ,C410_=_C420 ,C410_=_C421 ,C411_=_C413 ,C411_=_C414 ,C411_=_C415 ,\nC411_=_C416 ,C411_=_C417 ,C411_=_C418 ,C411_=_C419 ,C411_=_C420 ,C411_=_C421 ,\nC413_=_C414 ,C413_=_C415 ,C413_=_C416 ,C413_=_C417 ,C413_=_C418 ,C413_=_C419 ,\nC413_=_C420 ,C413_=_C421 ,C414_=_C415 ,C414_=_C416 ,C414_=_C417 ,C414_=_C418 ,\nC414_=_C419 ,C414_=_C420 ,C414_=_C421 ,C414_=_C3365 ,C415_=_C416 ,C415_=_C417 ,\nC415_=_C418 ,C415_=_C419 ,C415_=_C420 ,C415_=_C421 ,C416_=_C417 ,C416_=_C418 ,\nC416_=_C419 ,C416_=_C420 ,C416_=_C421 ,C416_=_C3369 ,C417_=_C418 ,C417_=_C419 ,\nC417_=_C420 ,C417_=_C421 ,C417_=_C3370 ,C418_=_C419 ,C418_=_C420 ,C418_=_C421 ,\nC419_=_C420 ,C419_=_C421 ,C420_=_C421 ,C420_=_C3372 ,C574_=_C695 ,C574_=_C1008 ,\nC574_=_C1507 ,C574_=_C1688 ,C574_=_C1968</w:t>
      </w:r>
    </w:p>
    <w:p>
      <w:pPr>
        <w:pStyle w:val="PreformattedText"/>
        <w:bidi w:val="0"/>
        <w:spacing w:before="0" w:after="0"/>
        <w:jc w:val="left"/>
        <w:rPr/>
      </w:pPr>
      <w:r>
        <w:rPr/>
        <w:t xml:space="preserve"> </w:t>
      </w:r>
      <w:r>
        <w:rPr/>
        <w:t>,C574_=_C2350 ,C574_=_C2365 ,C574_=_C2567 ,\nC574_=_C2602 ,C574_=_C2655 ,C574_=_C2881 ,C574_=_C2943 ,C574_=_C3362 ,C574_=_C3363 ,\nC574_=_C3364 ,C574_=_C3365 ,C574_=_C3366 ,C574_=_C3367 ,C574_=_C3368 ,C574_=_C3369 ,\nC574_=_C3370 ,C574_=_C3371 ,C574_=_C3372 ,C574_=_C3373 ,C695_=_C1008 ,C695_=_C1507 ,\nC695_=_C1688 ,C695_=_C1968 ,C695_=_C2350 ,C695_=_C2365 ,C695_=_C2567 ,C695_=_C2602 ,\nC695_=_C2655 ,C695_=_C2881 ,C695_=_C2943 ,C695_=_C3362 ,C695_=_C3363 ,C695_=_C3364 ,\nC695_=_C3365 ,C695_=_C3366 ,C695_=_C3367 ,C695_=_C3368 ,C695_=_C3369 ,C695_=_C3370 ,\nC695_=_C3371 ,C695_=_C3372 ,C695_=_C3373 ,C1008_=_C1507 ,C1008_=_C1688 ,C1008_=_C1968 ,\nC1008_=_C2350 ,C1008_=_C2365 ,C1008_=_C2567 ,C1008_=_C2602 ,C1008_=_C2655 ,C1008_=_C2881 ,\nC1008_=_C2943 ,C1008_=_C3362 ,C1008_=_C3363 ,C1008_=_C3364 ,C1008_=_C3365 ,C1008_=_C3366 ,\nC1008_=_C3367 ,C1008_=_C3368 ,C1008_=_C3369 ,C1008_=_C3370 ,C1008_=_C3371 ,C1008_=_C3372 ,\nC1008_=_C3373 ,C1507_=_C1688 ,C1507_=_C1968 ,C1507_=_C2350 ,C1507_=_C2365 ,C1507_=_C2567 ,\nC1507_=_C2602 ,C1507_=_C2655 ,C1507_=_C2881 ,C1507_=_C2943 ,C1507_=_C3362 ,C1507_=_C3363 ,\nC1507_=_C3364 ,C1507_=_C3365 ,C1507_=_C3366 ,C1507_=_C3367 ,C1507_=_C3368 ,C1507_=_C3369 ,\nC1507_=_C3370 ,C1507_=_C3371 ,C1507_=_C3372 ,C1507_=_C3373 ,C1688_=_C1968 ,C1688_=_C2350 ,\nC1688_=_C2365 ,C1688_=_C2567 ,C1688_=_C2602 ,C1688_=_C2655 ,C1688_=_C2881 ,C1688_=_C2943 ,\nC1688_=_C3362 ,C1688_=_C3363 ,C1688_=_C3364 ,C1688_=_C3365 ,C1688_=_C3366 ,C1688_=_C3367 ,\nC1688_=_C3368 ,C1688_=_C3369 ,C1688_=_C3370 ,C1688_=_C3371 ,C1688_=_C3372 ,C1688_=_C3373 ,\nC1968_=_C2350 ,C1968_=_C2365 ,C1968_=_C2567 ,C1968_=_C2602 ,C1968_=_C2655 ,C1968_=_C2881 ,\nC1968_=_C2943 ,C1968_=_C3362 ,C1968_=_C3363 ,C1968_=_C3364 ,C1968_=_C3365 ,C1968_=_C3366 ,\nC1968_=_C3367 ,C1968_=_C3368 ,C1968_=_C3369 ,C1968_=_C3370 ,C1968_=_C3371 ,C1968_=_C3372 ,\nC1968_=_C3373 ,C2350_=_C2365 ,C2350_=_C2567 ,C2350_=_C2602 ,C2350_=_C2655 ,C2350_=_C2881 ,\nC2350_=_C2943 ,C2350_=_C3362 ,C2350_=_C3363 ,C2350_=_C3364 ,C2350_=_C3365 ,C2350_=_C3366 ,\nC2350_=_C3367 ,C2350_=_C3368 ,C2350_=_C3369 ,C2350_=_C3370 ,C2350_=_C3371 ,C2350_=_C3372 ,\nC2350_=_C3373 ,C2365_=_C2567 ,C2365_=_C2602 ,C2365_=_C2655 ,C2365_=_C2881 ,C2365_=_C2943 ,\nC2365_=_C3362 ,C2365_=_C3363 ,C2365_=_C3364 ,C2365_=_C3365 ,C2365_=_C3366 ,C2365_=_C3367 ,\nC2365_=_C3368 ,C2365_=_C3369 ,C2365_=_C3370 ,C2365_=_C3371 ,C2365_=_C3372 ,C2365_=_C3373 ,\nC2567_=_C2602 ,C2567_=_C2655 ,C2567_=_C2881 ,C2567_=_C2943 ,C2567_=_C3362 ,C2567_=_C3363 ,\nC2567_=_C3364 ,C2567_=_C3365 ,C2567_=_C3366 ,C2567_=_C3367 ,C2567_=_C3368 ,C2567_=_C3369 ,\nC2567_=_C3370 ,C2567_=_C3371 ,C2567_=_C3372 ,C2567_=_C3373 ,C2602_=_C2655 ,C2602_=_C2881 ,\nC2602_=_C2943 ,C2602_=_C3362 ,C2602_=_C3363 ,C2602_=_C3364 ,C2602_=_C3365 ,C2602_=_C3366 ,\nC2602_=_C3367 ,C2602_=_C3368 ,C2602_=_C3369 ,C2602_=_C3370 ,C2602_=_C3371 ,C2602_=_C3372 ,\nC2602_=_C3373 ,C2655_=_C2881 ,C2655_=_C2943 ,C2655_=_C3362 ,C2655_=_C3363 ,C2655_=_C3364 ,\nC2655_=_C3365 ,C2655_=_C3366 ,C2655_=_C3367 ,C2655_=_C3368 ,C2655_=_C3369 ,C2655_=_C3370 ,\nC2655_=_C3371 ,C2655_=_C3372 ,C2655_=_C3373 ,C2881_=_C2943 ,C2881_=_C3362 ,C2881_=_C3363 ,\nC2881_=_C3364 ,C2881_=_C3365 ,C2881_=_C3366 ,C2881_=_C3367 ,C2881_=_C3368 ,C2881_=_C3369 ,\nC2881_=_C3370 ,C2881_=_C3371 ,C2881_=_C3372 ,C2881_=_C3373 ,C2943_=_C3362 ,C2943_=_C3363 ,\nC2943_=_C3364 ,C2943_=_C3365 ,C2943_=_C3366 ,C2943_=_C3367 ,C2943_=_C3368 ,C2943_=_C3369 ,\nC2943_=_C3370 ,C2943_=_C3371 ,C2943_=_C3372 ,C2943_=_C3373 ,C3362_=_C3363 ,C3362_=_C3364 ,\nC3362_=_C3365 ,C3362_=_C3366 ,C3362_=_C3367 ,C3362_=_C3368 ,C3362_=_C3369 ,C3362_=_C3370 ,\nC3362_=_C3371 ,C3362_=_C3372 ,C3362_=_C3373 ,C3363_=_C3364 ,C3363_=_C3365 ,C3363_=_C3366 ,\nC3363_=_C3367 ,C3363_=_C3368 ,C3363_=_C3369 ,C3363_=_C3370 ,C3363_=_C3371 ,C3363_=_C3372 ,\nC3363_=_C3373 ,C3364_=_C3365 ,C3364_=_C3366 ,C3364_=_C3367 ,C3364_=_C3368 ,C3364_=_C3369 ,\nC3364_=_C3370 ,C3364_=_C3371 ,C3364_=_C3372 ,C3364_=_C3373 ,C3365_=_C3366 ,C3365_=_C3367 ,\nC3365_=_C3368 ,C3365_=_C3369 ,C3365_=_C3370 ,C3365_=_C3371 ,C3365_=_C3372 ,C3365_=_C3373 ,\nC3366_=_C3367 ,C3366_=_C3368 ,C3366_=_C3369 ,C3366_=_C3370 ,C3366_=_C3371 ,C3366_=_C3372 ,\nC3366_=_C3373 ,C3367_=_C3368 ,C3367_=_C3369 ,C3367_=_C3370 ,C3367_=_C3371 ,C3367_=_C3372 ,\nC3367_=_C3373 ,C3368_=_C3369 ,C3368_=_C3370 ,C3368_=_C3371 ,C3368_=_C3372 ,C3368_=_C3373 ,\nC3369_=_C3370 ,C3369_=_C3371 ,C3369_=_C3372 ,C3369_=_C3373 ,C3370_=_C3371 ,C3370_=_C3372 ,\nC3370_=_C3373 ,C3371_=_C3372 ,C3371_=_C3373 ,C3372_=_C3373 ,"];244[shape=box, label="id:244 level: 6\n53: C394 C395 C582 C609 C652 \nC1039 C1041 C1209 C1346 C1574 C1576 \nC1674 C1675 C1863 C1867 C1891 C1894 \nC1935 C2124 C2125 C2180 C2284 C2285 \nC2373 C2493 C2495 C2576 C2577 C2777 \nC2905 C2906 C2991 C3056 C3059 C3110 \nC3112 C3125 C3378 C3381 C3442 C3460 \nC3461 C3585 C3636 C3637 C3775 C3975 \nC3976 C3977 C3978 C3979 C4022 C4023 \n720: C394_=_C395( C394 C395 ) C394_=_C1039( C394 C1039 ) C394_=_C1574( C394 C1574 ) C394_=_C1674( C394 C1674 ) C394_=_C1863( C394 C1863 ) \nC394_=_C1891( C394 C1891 ) C394_=_C1935( C394 C1935 ) C394_=_C2124( C394 C2124 ) C394_=_C2180( C394 C2180 ) C394_=_C2284( C394 C2284 ) C394_=_C2493( C394 C2493 ) \nC394_=_C2576( C394 C2576 ) C394_=_C2777( C394 C2777 ) C394_=_C2905( C394 C2905 ) C394_=_C3056( C394 C3056 ) C394_=_C3110( C394 C3110 ) C394_=_C3125( C394 C3125 ) \nC394_=_C3378( C394 C3378 ) C394_=_C3460( C394 C3460 ) C394_=_C3585( C394 C3585 ) C394_=_C3636( C394 C3636 ) C394_=_C3775( C394 C3775 ) C394_=_C3975( C394 C3975 ) \nC394_=_C3976( C394 C3976 ) C394_=_C3977( C394 C3977 ) C394_=_C3978( C394 C3978 ) C394_=_C3979( C394 C3979 ) C395_=_C582( C395 C582 ) C395_=_C609( C395 C609 ) \nC395_=_C652( C395 C652 ) C395_=_C1041( C395 C1041 ) C395_=_C1209( C395 C1209 ) C395_=_C1346( C395 C1346 ) C395_=_C1576( C395 C1576 ) C395_=_C1675( C395 C1675 ) \nC395_=_C1867( C395 C1867 ) C395_=_C1894( C395 C1894 ) C395_=_C2125( C395 C2125 ) C395_=_C2285( C395 C2285 ) C395_=_C2373( C395 C2373 ) C395_=_C2495( C395 C2495 ) \nC395_=_C2577( C395 C2577 ) C395_=_C2906( C395 C2906 ) C395_=_C2991( C395 C2991 ) C395_=_C3059( C395 C3059 ) C395_=_C3112( C395 C3112 ) C395_=_C3381( C395 C3381 ) \nC395_=_C3442( C395 C3442 ) C395_=_C3461( C395 C3461 ) C395_=_C3637( C395 C3637 ) C395_=_C3977( C395 C3977 ) C395_=_C4022( C395 C4022 ) C395_=_C4023( C395 C4023 ) \nC582_=_C609( C582 C609 ) C582_=_C652( C582 C652 ) C582_=_C1041( C582 C1041 ) C582_=_C1209( C582 C1209 ) C582_=_C1346( C582 C1346 ) C582_=_C1576( C582 C1576 ) \nC582_=_C1675( C582 C1675 ) C582_=_C1867( C582 C1867 ) C582_=_C1894( C582 C1894 ) C582_=_C2125( C582 C2125 ) C582_=_C2285( C582 C2285 ) C582_=_C2373( C582 C2373 ) \nC582_=_C2495( C582 C2495 ) C582_=_C2577( C582 C2577 ) C582_=_C2906( C582 C2906 ) C582_=_C2991( C582 C2991 ) C582_=_C3059( C582 C3059 ) C582_=_C3112( C582 C3112 ) \nC582_=_C3381( C582 C3381 ) C582_=_C3442( C582 C3442 ) C582_=_C3461( C582 C3461 ) C582_=_C3637( C582 C3637 ) C582_=_C3977( C582 C3977 ) C582_=_C4022( C582 C4022 ) \nC582_=_C4023( C582 C4023 ) C609_=_C652( C609 C652 ) C609_=_C1041( C609 C1041 ) C609_=_C1209( C609 C1209 ) C609_=_C1346( C609 C1346 ) C609_=_C1576( C609 C1576 ) \nC609_=_C1675( C609 C1675 ) C609_=_C1867( C609 C1867 ) C609_=_C1894( C609 C1894 ) C609_=_C2125( C609 C2125 ) C609_=_C2285( C609 C2285 ) C609_=_C2373( C609 C2373 ) \nC609_=_C2495( C609 C2495 ) C609_=_C2577( C609 C2577 ) C609_=_C2906( C609 C2906 ) C609_=_C2991( C609 C2991 ) C609_=_C3059( C609 C3059 ) C609_=_C3112( C609 C3112 ) \nC609_=_C3381( C609 C3381 ) C609_=_C3442( C609 C3442 ) C609_=_C3461( C609 C3461 ) C609_=_C3637( C609 C3637 ) C609_=_C3977( C609 C3977 ) C609_=_C4022( C609 C4022 ) \nC609_=_C4023( C609 C4023 ) C652_=_C1041( C652 C1041 ) C652_=_C1209( C652 C1209 ) C652_=_C1346( C652 C1346 ) C652_=_C1576( C652 C1576 ) C652_=_C1675( C652 C1675 ) \nC652_=_C1867( C652 C1867 ) C652_=_C1894( C652 C1894 ) C652_=_C2125( C652 C2125 ) C652_=_C2285( C652 C2285 ) C652_=_C2373( C652 C2373 ) C652_=_C2495( C652 C2495 ) \nC652_=_C2577( C652 C2577 ) C652_=_C2906( C652 C2906 ) C652_=_C2991( C652 C2991 ) C652_=_C3059( C652 C3059 ) C652_=_C3112( C652 C3112 ) C652_=_C3381( C652 C3381 ) \nC652_=_C3442( C652 C3442 ) C652_=_C3461( C652 C3461 ) C652_=_C3637( C652 C3637 ) C652_=_C3977( C652 C3977 ) C652_=_C4022( C652 C4022 ) C652_=_C4023( C652 C4023 ) \nC1039_=_C1041( C1039 C1041 ) C1039_=_C1574( C1039 C1574 ) C1039_=_C1674( C1039 C1674 ) C1039_=_C1863( C1039 C1863 ) C1039_=_C1891( C1039 C1891 ) C1039_=_C1935( C1039 C1935 ) \nC1039_=_C2124( C1039 C2124 ) C1039_=_C2180( C1039 C2180 ) C1039_=_C2284( C1039 C2284 ) C1039_=_C2493( C1039 C2493 ) C1039_=_C2576( C1039 C2576 ) C1039_=_C2777( C1039 C2777 ) \nC1039_=_C2905( C1039 C2905 ) C1039_=_C3056( C1039 C3056 ) C1039_=_C3110( C1039 C3110 ) C1039_=_C3125( C1039 C3125 ) C1039_=_C3378( C1039 C3378 ) C1039_=_C3460( C1039 C3460 ) \nC1039_=_C3585( C1039 C3585 ) C1039_=_C3636( C1039 C3636 ) C1039_=_C3775( C1039 C3775 ) C1039_=_C3975( C1039 C3975 ) C1039_=_C3976( C1039 C3976 ) C1039_=_C3977( C1039 C3977 ) \nC1039_=_C3978( C1039 C3978 ) C1039_=_C3979( C1039 C3979 ) C1041_=_C1209( C1041 C1209 ) C1041_=_C1346( C1041 C1346 ) C1041_=_C1576( C1041 C1576 ) C1041_=_C1675( C1041 C1675 ) \nC1041_=_C1867( C1041 C1867 ) C1041_=_C1894( C1041 C1894 ) C1041_=_C2125( C1041 C2125 ) C1041_=_C2285( C1041 C2285 ) C1041_=_C2373( C1041 C2373 ) C1041_=_C2495( C1041 C2495 ) \nC1041_=_C2577( C1041 C2577 ) C1041_=_C2906( C1041 C2906 ) C1041_=_C2991( C1041 C2991 ) C1041_=_C3059( C1041 C3059 ) C1041_=_C3112( C1041 C3112 ) C1041_=_C3381( C1041 C3381 ) \nC1041_=_C3442( C1041 C3442 ) C1041_=_C3461( C1041 C3461 ) C1041_=_C3637( C1041 C3637 ) C1041_=_C3977( C1041 C3977 ) C1041_=_C4022( C1041 C4022 ) C1041_=_C4023( C1041 C4023 ) \nC1209_=_C1346( C1209 C1346 ) C1209_=_C1576( C1209 C1576 ) C1209_=_C1675( C1209 C1675 ) C1209_=_C1867( C1209 C1867 ) C1209_=_C1894( C1209 C1894 ) C1209_=_C2125( C1209 C2125 ) \nC1209_=_C2285( C1209 C2285 ) C1209_=_C2373( C1209</w:t>
      </w:r>
    </w:p>
    <w:p>
      <w:pPr>
        <w:pStyle w:val="PreformattedText"/>
        <w:bidi w:val="0"/>
        <w:spacing w:before="0" w:after="0"/>
        <w:jc w:val="left"/>
        <w:rPr/>
      </w:pPr>
      <w:r>
        <w:rPr/>
        <w:t xml:space="preserve"> </w:t>
      </w:r>
      <w:r>
        <w:rPr/>
        <w:t>C2373 ) C1209_=_C2495( C1209 C2495 ) C1209_=_C2577( C1209 C2577 ) C1209_=_C2906( C1209 C2906 ) C1209_=_C2991( C1209 C2991 ) \nC1209_=_C3059( C1209 C3059 ) C1209_=_C3112( C1209 C3112 ) C1209_=_C3381( C1209 C3381 ) C1209_=_C3442( C1209 C3442 ) C1209_=_C3461( C1209 C3461 ) C1209_=_C3637( C1209 C3637 ) \nC1209_=_C3977( C1209 C3977 ) C1209_=_C4022( C1209 C4022 ) C1209_=_C4023( C1209 C4023 ) C1346_=_C1576( C1346 C1576 ) C1346_=_C1675( C1346 C1675 ) C1346_=_C1867( C1346 C1867 ) \nC1346_=_C1894( C1346 C1894 ) C1346_=_C2125( C1346 C2125 ) C1346_=_C2285( C1346 C2285 ) C1346_=_C2373( C1346 C2373 ) C1346_=_C2495( C1346 C2495 ) C1346_=_C2577( C1346 C2577 ) \nC1346_=_C2906( C1346 C2906 ) C1346_=_C2991( C1346 C2991 ) C1346_=_C3059( C1346 C3059 ) C1346_=_C3112( C1346 C3112 ) C1346_=_C3381( C1346 C3381 ) C1346_=_C3442( C1346 C3442 ) \nC1346_=_C3461( C1346 C3461 ) C1346_=_C3637( C1346 C3637 ) C1346_=_C3977( C1346 C3977 ) C1346_=_C4022( C1346 C4022 ) C1346_=_C4023( C1346 C4023 ) C1574_=_C1576( C1574 C1576 ) \nC1574_=_C1674( C1574 C1674 ) C1574_=_C1863( C1574 C1863 ) C1574_=_C1891( C1574 C1891 ) C1574_=_C1935( C1574 C1935 ) C1574_=_C2124( C1574 C2124 ) C1574_=_C2180( C1574 C2180 ) \nC1574_=_C2284( C1574 C2284 ) C1574_=_C2493( C1574 C2493 ) C1574_=_C2576( C1574 C2576 ) C1574_=_C2777( C1574 C2777 ) C1574_=_C2905( C1574 C2905 ) C1574_=_C3056( C1574 C3056 ) \nC1574_=_C3110( C1574 C3110 ) C1574_=_C3125( C1574 C3125 ) C1574_=_C3378( C1574 C3378 ) C1574_=_C3460( C1574 C3460 ) C1574_=_C3585( C1574 C3585 ) C1574_=_C3636( C1574 C3636 ) \nC1574_=_C3775( C1574 C3775 ) C1574_=_C3975( C1574 C3975 ) C1574_=_C3976( C1574 C3976 ) C1574_=_C3977( C1574 C3977 ) C1574_=_C3978( C1574 C3978 ) C1574_=_C3979( C1574 C3979 ) \nC1576_=_C1675( C1576 C1675 ) C1576_=_C1867( C1576 C1867 ) C1576_=_C1894( C1576 C1894 ) C1576_=_C2125( C1576 C2125 ) C1576_=_C2285( C1576 C2285 ) C1576_=_C2373( C1576 C2373 ) \nC1576_=_C2495( C1576 C2495 ) C1576_=_C2577( C1576 C2577 ) C1576_=_C2906( C1576 C2906 ) C1576_=_C2991( C1576 C2991 ) C1576_=_C3059( C1576 C3059 ) C1576_=_C3112( C1576 C3112 ) \nC1576_=_C3381( C1576 C3381 ) C1576_=_C3442( C1576 C3442 ) C1576_=_C3461( C1576 C3461 ) C1576_=_C3637( C1576 C3637 ) C1576_=_C3977( C1576 C3977 ) C1576_=_C4022( C1576 C4022 ) \nC1576_=_C4023( C1576 C4023 ) C1674_=_C1675( C1674 C1675 ) C1674_=_C1863( C1674 C1863 ) C1674_=_C1891( C1674 C1891 ) C1674_=_C1935( C1674 C1935 ) C1674_=_C2124( C1674 C2124 ) \nC1674_=_C2180( C1674 C2180 ) C1674_=_C2284( C1674 C2284 ) C1674_=_C2493( C1674 C2493 ) C1674_=_C2576( C1674 C2576 ) C1674_=_C2777( C1674 C2777 ) C1674_=_C2905( C1674 C2905 ) \nC1674_=_C3056( C1674 C3056 ) C1674_=_C3110( C1674 C3110 ) C1674_=_C3125( C1674 C3125 ) C1674_=_C3378( C1674 C3378 ) C1674_=_C3460( C1674 C3460 ) C1674_=_C3585( C1674 C3585 ) \nC1674_=_C3636( C1674 C3636 ) C1674_=_C3775( C1674 C3775 ) C1674_=_C3975( C1674 C3975 ) C1674_=_C3976( C1674 C3976 ) C1674_=_C3977( C1674 C3977 ) C1674_=_C3978( C1674 C3978 ) \nC1674_=_C3979( C1674 C3979 ) C1675_=_C1867( C1675 C1867 ) C1675_=_C1894( C1675 C1894 ) C1675_=_C2125( C1675 C2125 ) C1675_=_C2285( C1675 C2285 ) C1675_=_C2373( C1675 C2373 ) \nC1675_=_C2495( C1675 C2495 ) C1675_=_C2577( C1675 C2577 ) C1675_=_C2906( C1675 C2906 ) C1675_=_C2991( C1675 C2991 ) C1675_=_C3059( C1675 C3059 ) C1675_=_C3112( C1675 C3112 ) \nC1675_=_C3381( C1675 C3381 ) C1675_=_C3442( C1675 C3442 ) C1675_=_C3461( C1675 C3461 ) C1675_=_C3637( C1675 C3637 ) C1675_=_C3977( C1675 C3977 ) C1675_=_C4022( C1675 C4022 ) \nC1675_=_C4023( C1675 C4023 ) C1863_=_C1867( C1863 C1867 ) C1863_=_C1891( C1863 C1891 ) C1863_=_C1935( C1863 C1935 ) C1863_=_C2124( C1863 C2124 ) C1863_=_C2180( C1863 C2180 ) \nC1863_=_C2284( C1863 C2284 ) C1863_=_C2493( C1863 C2493 ) C1863_=_C2576( C1863 C2576 ) C1863_=_C2777( C1863 C2777 ) C1863_=_C2905( C1863 C2905 ) C1863_=_C3056( C1863 C3056 ) \nC1863_=_C3110( C1863 C3110 ) C1863_=_C3125( C1863 C3125 ) C1863_=_C3378( C1863 C3378 ) C1863_=_C3460( C1863 C3460 ) C1863_=_C3585( C1863 C3585 ) C1863_=_C3636( C1863 C3636 ) \nC1863_=_C3775( C1863 C3775 ) C1863_=_C3975( C1863 C3975 ) C1863_=_C3976( C1863 C3976 ) C1863_=_C3977( C1863 C3977 ) C1863_=_C3978( C1863 C3978 ) C1863_=_C3979( C1863 C3979 ) \nC1867_=_C1894( C1867 C1894 ) C1867_=_C2125( C1867 C2125 ) C1867_=_C2285( C1867 C2285 ) C1867_=_C2373( C1867 C2373 ) C1867_=_C2495( C1867 C2495 ) C1867_=_C2577( C1867 C2577 ) \nC1867_=_C2906( C1867 C2906 ) C1867_=_C2991( C1867 C2991 ) C1867_=_C3059( C1867 C3059 ) C1867_=_C3112( C1867 C3112 ) C1867_=_C3381( C1867 C3381 ) C1867_=_C3442( C1867 C3442 ) \nC1867_=_C3461( C1867 C3461 ) C1867_=_C3637( C1867 C3637 ) C1867_=_C3977( C1867 C3977 ) C1867_=_C4022( C1867 C4022 ) C1867_=_C4023( C1867 C4023 ) C1891_=_C1894( C1891 C1894 ) \nC1891_=_C1935( C1891 C1935 ) C1891_=_C2124( C1891 C2124 ) C1891_=_C2180( C1891 C2180 ) C1891_=_C2284( C1891 C2284 ) C1891_=_C2493( C1891 C2493 ) C1891_=_C2576( C1891 C2576 ) \nC1891_=_C2777( C1891 C2777 ) C1891_=_C2905( C1891 C2905 ) C1891_=_C3056( C1891 C3056 ) C1891_=_C3110( C1891 C3110 ) C1891_=_C3125( C1891 C3125 ) C1891_=_C3378( C1891 C3378 ) \nC1891_=_C3460( C1891 C3460 ) C1891_=_C3585( C1891 C3585 ) C1891_=_C3636( C1891 C3636 ) C1891_=_C3775( C1891 C3775 ) C1891_=_C3975( C1891 C3975 ) C1891_=_C3976( C1891 C3976 ) \nC1891_=_C3977( C1891 C3977 ) C1891_=_C3978( C1891 C3978 ) C1891_=_C3979( C1891 C3979 ) C1894_=_C2125( C1894 C2125 ) C1894_=_C2285( C1894 C2285 ) C1894_=_C2373( C1894 C2373 ) \nC1894_=_C2495( C1894 C2495 ) C1894_=_C2577( C1894 C2577 ) C1894_=_C2906( C1894 C2906 ) C1894_=_C2991( C1894 C2991 ) C1894_=_C3059( C1894 C3059 ) C1894_=_C3112( C1894 C3112 ) \nC1894_=_C3381( C1894 C3381 ) C1894_=_C3442( C1894 C3442 ) C1894_=_C3461( C1894 C3461 ) C1894_=_C3637( C1894 C3637 ) C1894_=_C3977( C1894 C3977 ) C1894_=_C4022( C1894 C4022 ) \nC1894_=_C4023( C1894 C4023 ) C1935_=_C2124( C1935 C2124 ) C1935_=_C2180( C1935 C2180 ) C1935_=_C2284( C1935 C2284 ) C1935_=_C2493( C1935 C2493 ) C1935_=_C2576( C1935 C2576 ) \nC1935_=_C2777( C1935 C2777 ) C1935_=_C2905( C1935 C2905 ) C1935_=_C3056( C1935 C3056 ) C1935_=_C3110( C1935 C3110 ) C1935_=_C3125( C1935 C3125 ) C1935_=_C3378( C1935 C3378 ) \nC1935_=_C3460( C1935 C3460 ) C1935_=_C3585( C1935 C3585 ) C1935_=_C3636( C1935 C3636 ) C1935_=_C3775( C1935 C3775 ) C1935_=_C3975( C1935 C3975 ) C1935_=_C3976( C1935 C3976 ) \nC1935_=_C3977( C1935 C3977 ) C1935_=_C3978( C1935 C3978 ) C1935_=_C3979( C1935 C3979 ) C2124_=_C2125( C2124 C2125 ) C2124_=_C2180( C2124 C2180 ) C2124_=_C2284( C2124 C2284 ) \nC2124_=_C2493( C2124 C2493 ) C2124_=_C2576( C2124 C2576 ) C2124_=_C2777( C2124 C2777 ) C2124_=_C2905( C2124 C2905 ) C2124_=_C3056( C2124 C3056 ) C2124_=_C3110( C2124 C3110 ) \nC2124_=_C3125( C2124 C3125 ) C2124_=_C3378( C2124 C3378 ) C2124_=_C3460( C2124 C3460 ) C2124_=_C3585( C2124 C3585 ) C2124_=_C3636( C2124 C3636 ) C2124_=_C3775( C2124 C3775 ) \nC2124_=_C3975( C2124 C3975 ) C2124_=_C3976( C2124 C3976 ) C2124_=_C3977( C2124 C3977 ) C2124_=_C3978( C2124 C3978 ) C2124_=_C3979( C2124 C3979 ) C2125_=_C2285( C2125 C2285 ) \nC2125_=_C2373( C2125 C2373 ) C2125_=_C2495( C2125 C2495 ) C2125_=_C2577( C2125 C2577 ) C2125_=_C2906( C2125 C2906 ) C2125_=_C2991( C2125 C2991 ) C2125_=_C3059( C2125 C3059 ) \nC2125_=_C3112( C2125 C3112 ) C2125_=_C3381( C2125 C3381 ) C2125_=_C3442( C2125 C3442 ) C2125_=_C3461( C2125 C3461 ) C2125_=_C3637( C2125 C3637 ) C2125_=_C3977( C2125 C3977 ) \nC2125_=_C4022( C2125 C4022 ) C2125_=_C4023( C2125 C4023 ) C2180_=_C2284( C2180 C2284 ) C2180_=_C2493( C2180 C2493 ) C2180_=_C2576( C2180 C2576 ) C2180_=_C2777( C2180 C2777 ) \nC2180_=_C2905( C2180 C2905 ) C2180_=_C3056( C2180 C3056 ) C2180_=_C3110( C2180 C3110 ) C2180_=_C3125( C2180 C3125 ) C2180_=_C3378( C2180 C3378 ) C2180_=_C3460( C2180 C3460 ) \nC2180_=_C3585( C2180 C3585 ) C2180_=_C3636( C2180 C3636 ) C2180_=_C3775( C2180 C3775 ) C2180_=_C3975( C2180 C3975 ) C2180_=_C3976( C2180 C3976 ) C2180_=_C3977( C2180 C3977 ) \nC2180_=_C3978( C2180 C3978 ) C2180_=_C3979( C2180 C3979 ) C2284_=_C2285( C2284 C2285 ) C2284_=_C2493( C2284 C2493 ) C2284_=_C2576( C2284 C2576 ) C2284_=_C2777( C2284 C2777 ) \nC2284_=_C2905( C2284 C2905 ) C2284_=_C3056( C2284 C3056 ) C2284_=_C3110( C2284 C3110 ) C2284_=_C3125( C2284 C3125 ) C2284_=_C3378( C2284 C3378 ) C2284_=_C3460( C2284 C3460 ) \nC2284_=_C3585( C2284 C3585 ) C2284_=_C3636( C2284 C3636 ) C2284_=_C3775( C2284 C3775 ) C2284_=_C3975( C2284 C3975 ) C2284_=_C3976( C2284 C3976 ) C2284_=_C3977( C2284 C3977 ) \nC2284_=_C3978( C2284 C3978 ) C2284_=_C3979( C2284 C3979 ) C2285_=_C2373( C2285 C2373 ) C2285_=_C2495( C2285 C2495 ) C2285_=_C2577( C2285 C2577 ) C2285_=_C2906( C2285 C2906 ) \nC2285_=_C2991( C2285 C2991 ) C2285_=_C3059( C2285 C3059 ) C2285_=_C3112( C2285 C3112 ) C2285_=_C3381( C2285 C3381 ) C2285_=_C3442( C2285 C3442 ) C2285_=_C3461( C2285 C3461 ) \nC2285_=_C3637( C2285 C3637 ) C2285_=_C3977( C2285 C3977 ) C2285_=_C4022( C2285 C4022 ) C2285_=_C4023( C2285 C4023 ) C2373_=_C2495( C2373 C2495 ) C2373_=_C2577( C2373 C2577 ) \nC2373_=_C2906( C2373 C2906 ) C2373_=_C2991( C2373 C2991 ) C2373_=_C3059( C2373 C3059 ) C2373_=_C3112( C2373 C3112 ) C2373_=_C3381( C2373 C3381 ) C2373_=_C3442( C2373 C3442 ) \nC2373_=_C3461( C2373 C3461 ) C2373_=_C3637( C2373 C3637 ) C2373_=_C3977( C2373 C3977 ) C2373_=_C4022( C2373 C4022 ) C2373_=_C4023( C2373 C4023 ) C2493_=_C2495( C2493 C2495 ) \nC2493_=_C2576( C2493 C2576 ) C2493_=_C2777( C2493 C2777 ) C2493_=_C2905( C2493 C2905 ) C2493_=_C3056( C2493 C3056 ) C2493_=_C3110( C2493 C3110 ) C2493_=_C3125( C2493 C3125 ) \nC2493_=_C3378( C2493 C3378 ) C2493_=_C3460( C2493 C3460 ) C2493_=_C3585( C2493 C3585 ) C2493_=_C3636( C2493 C3636 ) C2493_=_C3775( C2493 C3775 ) C2493_=_C3975( C2493 C3975 ) \nC2493_=_C3976( C2493 C3976 ) C2493_=_C3977( C2493 C3977 ) C2493_=_C3978( C2493 C3978 ) C2493_=_C3979( C2493 C3979 ) C2495_=_C2577( C2495 C2577 ) C2495_=_C2906( C2495 C2906 ) \nC2495_=_C2991( C2495 C2991 ) C2495_=_C3059( C2495 C3059 ) C2495_=_C3112( C2495 C3112 ) C2495_=_C3381(</w:t>
      </w:r>
    </w:p>
    <w:p>
      <w:pPr>
        <w:pStyle w:val="PreformattedText"/>
        <w:bidi w:val="0"/>
        <w:spacing w:before="0" w:after="0"/>
        <w:jc w:val="left"/>
        <w:rPr/>
      </w:pPr>
      <w:r>
        <w:rPr/>
        <w:t xml:space="preserve"> </w:t>
      </w:r>
      <w:r>
        <w:rPr/>
        <w:t>C2495 C3381 ) C2495_=_C3442( C2495 C3442 ) C2495_=_C3461( C2495 C3461 ) \nC2495_=_C3637( C2495 C3637 ) C2495_=_C3977( C2495 C3977 ) C2495_=_C4022( C2495 C4022 ) C2495_=_C4023( C2495 C4023 ) C2576_=_C2577( C2576 C2577 ) C2576_=_C2777( C2576 C2777 ) \nC2576_=_C2905( C2576 C2905 ) C2576_=_C3056( C2576 C3056 ) C2576_=_C3110( C2576 C3110 ) C2576_=_C3125( C2576 C3125 ) C2576_=_C3378( C2576 C3378 ) C2576_=_C3460( C2576 C3460 ) \nC2576_=_C3585( C2576 C3585 ) C2576_=_C3636( C2576 C3636 ) C2576_=_C3775( C2576 C3775 ) C2576_=_C3975( C2576 C3975 ) C2576_=_C3976( C2576 C3976 ) C2576_=_C3977( C2576 C3977 ) \nC2576_=_C3978( C2576 C3978 ) C2576_=_C3979( C2576 C3979 ) C2577_=_C2906( C2577 C2906 ) C2577_=_C2991( C2577 C2991 ) C2577_=_C3059( C2577 C3059 ) C2577_=_C3112( C2577 C3112 ) \nC2577_=_C3381( C2577 C3381 ) C2577_=_C3442( C2577 C3442 ) C2577_=_C3461( C2577 C3461 ) C2577_=_C3637( C2577 C3637 ) C2577_=_C3977( C2577 C3977 ) C2577_=_C4022( C2577 C4022 ) \nC2577_=_C4023( C2577 C4023 ) C2777_=_C2905( C2777 C2905 ) C2777_=_C3056( C2777 C3056 ) C2777_=_C3110( C2777 C3110 ) C2777_=_C3125( C2777 C3125 ) C2777_=_C3378( C2777 C3378 ) \nC2777_=_C3460( C2777 C3460 ) C2777_=_C3585( C2777 C3585 ) C2777_=_C3636( C2777 C3636 ) C2777_=_C3775( C2777 C3775 ) C2777_=_C3975( C2777 C3975 ) C2777_=_C3976( C2777 C3976 ) \nC2777_=_C3977( C2777 C3977 ) C2777_=_C3978( C2777 C3978 ) C2777_=_C3979( C2777 C3979 ) C2905_=_C2906( C2905 C2906 ) C2905_=_C3056( C2905 C3056 ) C2905_=_C3110( C2905 C3110 ) \nC2905_=_C3125( C2905 C3125 ) C2905_=_C3378( C2905 C3378 ) C2905_=_C3460( C2905 C3460 ) C2905_=_C3585( C2905 C3585 ) C2905_=_C3636( C2905 C3636 ) C2905_=_C3775( C2905 C3775 ) \nC2905_=_C3975( C2905 C3975 ) C2905_=_C3976( C2905 C3976 ) C2905_=_C3977( C2905 C3977 ) C2905_=_C3978( C2905 C3978 ) C2905_=_C3979( C2905 C3979 ) C2906_=_C2991( C2906 C2991 ) \nC2906_=_C3059( C2906 C3059 ) C2906_=_C3112( C2906 C3112 ) C2906_=_C3381( C2906 C3381 ) C2906_=_C3442( C2906 C3442 ) C2906_=_C3461( C2906 C3461 ) C2906_=_C3637( C2906 C3637 ) \nC2906_=_C3977( C2906 C3977 ) C2906_=_C4022( C2906 C4022 ) C2906_=_C4023( C2906 C4023 ) C2991_=_C3059( C2991 C3059 ) C2991_=_C3112( C2991 C3112 ) C2991_=_C3381( C2991 C3381 ) \nC2991_=_C3442( C2991 C3442 ) C2991_=_C3461( C2991 C3461 ) C2991_=_C3637( C2991 C3637 ) C2991_=_C3977( C2991 C3977 ) C2991_=_C4022( C2991 C4022 ) C2991_=_C4023( C2991 C4023 ) \nC3056_=_C3059( C3056 C3059 ) C3056_=_C3110( C3056 C3110 ) C3056_=_C3125( C3056 C3125 ) C3056_=_C3378( C3056 C3378 ) C3056_=_C3460( C3056 C3460 ) C3056_=_C3585( C3056 C3585 ) \nC3056_=_C3636( C3056 C3636 ) C3056_=_C3775( C3056 C3775 ) C3056_=_C3975( C3056 C3975 ) C3056_=_C3976( C3056 C3976 ) C3056_=_C3977( C3056 C3977 ) C3056_=_C3978( C3056 C3978 ) \nC3056_=_C3979( C3056 C3979 ) C3059_=_C3112( C3059 C3112 ) C3059_=_C3381( C3059 C3381 ) C3059_=_C3442( C3059 C3442 ) C3059_=_C3461( C3059 C3461 ) C3059_=_C3637( C3059 C3637 ) \nC3059_=_C3977( C3059 C3977 ) C3059_=_C4022( C3059 C4022 ) C3059_=_C4023( C3059 C4023 ) C3110_=_C3112( C3110 C3112 ) C3110_=_C3125( C3110 C3125 ) C3110_=_C3378( C3110 C3378 ) \nC3110_=_C3460( C3110 C3460 ) C3110_=_C3585( C3110 C3585 ) C3110_=_C3636( C3110 C3636 ) C3110_=_C3775( C3110 C3775 ) C3110_=_C3975( C3110 C3975 ) C3110_=_C3976( C3110 C3976 ) \nC3110_=_C3977( C3110 C3977 ) C3110_=_C3978( C3110 C3978 ) C3110_=_C3979( C3110 C3979 ) C3112_=_C3381( C3112 C3381 ) C3112_=_C3442( C3112 C3442 ) C3112_=_C3461( C3112 C3461 ) \nC3112_=_C3637( C3112 C3637 ) C3112_=_C3977( C3112 C3977 ) C3112_=_C4022( C3112 C4022 ) C3112_=_C4023( C3112 C4023 ) C3125_=_C3378( C3125 C3378 ) C3125_=_C3460( C3125 C3460 ) \nC3125_=_C3585( C3125 C3585 ) C3125_=_C3636( C3125 C3636 ) C3125_=_C3775( C3125 C3775 ) C3125_=_C3975( C3125 C3975 ) C3125_=_C3976( C3125 C3976 ) C3125_=_C3977( C3125 C3977 ) \nC3125_=_C3978( C3125 C3978 ) C3125_=_C3979( C3125 C3979 ) C3378_=_C3381( C3378 C3381 ) C3378_=_C3460( C3378 C3460 ) C3378_=_C3585( C3378 C3585 ) C3378_=_C3636( C3378 C3636 ) \nC3378_=_C3775( C3378 C3775 ) C3378_=_C3975( C3378 C3975 ) C3378_=_C3976( C3378 C3976 ) C3378_=_C3977( C3378 C3977 ) C3378_=_C3978( C3378 C3978 ) C3378_=_C3979( C3378 C3979 ) \nC3381_=_C3442( C3381 C3442 ) C3381_=_C3461( C3381 C3461 ) C3381_=_C3637( C3381 C3637 ) C3381_=_C3977( C3381 C3977 ) C3381_=_C4022( C3381 C4022 ) C3381_=_C4023( C3381 C4023 ) \nC3442_=_C3461( C3442 C3461 ) C3442_=_C3637( C3442 C3637 ) C3442_=_C3977( C3442 C3977 ) C3442_=_C4022( C3442 C4022 ) C3442_=_C4023( C3442 C4023 ) C3460_=_C3461( C3460 C3461 ) \nC3460_=_C3585( C3460 C3585 ) C3460_=_C3636( C3460 C3636 ) C3460_=_C3775( C3460 C3775 ) C3460_=_C3975( C3460 C3975 ) C3460_=_C3976( C3460 C3976 ) C3460_=_C3977( C3460 C3977 ) \nC3460_=_C3978( C3460 C3978 ) C3460_=_C3979( C3460 C3979 ) C3461_=_C3637( C3461 C3637 ) C3461_=_C3977( C3461 C3977 ) C3461_=_C4022( C3461 C4022 ) C3461_=_C4023( C3461 C4023 ) \nC3585_=_C3636( C3585 C3636 ) C3585_=_C3775( C3585 C3775 ) C3585_=_C3975( C3585 C3975 ) C3585_=_C3976( C3585 C3976 ) C3585_=_C3977( C3585 C3977 ) C3585_=_C3978( C3585 C3978 ) \nC3585_=_C3979( C3585 C3979 ) C3636_=_C3637( C3636 C3637 ) C3636_=_C3775( C3636 C3775 ) C3636_=_C3975( C3636 C3975 ) C3636_=_C3976( C3636 C3976 ) C3636_=_C3977( C3636 C3977 ) \nC3636_=_C3978( C3636 C3978 ) C3636_=_C3979( C3636 C3979 ) C3637_=_C3977( C3637 C3977 ) C3637_=_C4022( C3637 C4022 ) C3637_=_C4023( C3637 C4023 ) C3775_=_C3975( C3775 C3975 ) \nC3775_=_C3976( C3775 C3976 ) C3775_=_C3977( C3775 C3977 ) C3775_=_C3978( C3775 C3978 ) C3775_=_C3979( C3775 C3979 ) C3975_=_C3976( C3975 C3976 ) C3975_=_C3977( C3975 C3977 ) \nC3975_=_C3978( C3975 C3978 ) C3975_=_C3979( C3975 C3979 ) C3976_=_C3977( C3976 C3977 ) C3976_=_C3978( C3976 C3978 ) C3976_=_C3979( C3976 C3979 ) C3977_=_C3978( C3977 C3978 ) \nC3977_=_C3979( C3977 C3979 ) C3977_=_C4022( C3977 C4022 ) C3977_=_C4023( C3977 C4023 ) C3978_=_C3979( C3978 C3979 ) C3978_=_C4022( C3978 C4022 ) C3979_=_C4023( C3979 C4023 ) \nC4022_=_C4023( C4022 C4023 ) "];152-&gt;244[label="52: C394 C395 C582 C609 C652 \nC1039 C1041 C1209 C1346 C1574 C1576 \nC1674 C1675 C1863 C1867 C1891 C1894 \nC1935 C2124 C2125 C2180 C2284 C2285 \nC2373 C2493 C2495 C2576 C2577 C2777 \nC2905 C2906 C2991 C3056 C3059 C3110 \nC3112 C3125 C3378 C3381 C3442 C3460 \nC3461 C3585 C3636 C3637 C3775 C3975 \nC3976 C3978 C3979 C4022 C4023 \n668: C394_=_C395 ,C394_=_C1039 ,C394_=_C1574 ,C394_=_C1674 ,C394_=_C1863 ,\nC394_=_C1891 ,C394_=_C1935 ,C394_=_C2124 ,C394_=_C2180 ,C394_=_C2284 ,C394_=_C2493 ,\nC394_=_C2576 ,C394_=_C2777 ,C394_=_C2905 ,C394_=_C3056 ,C394_=_C3110 ,C394_=_C3125 ,\nC394_=_C3378 ,C394_=_C3460 ,C394_=_C3585 ,C394_=_C3636 ,C394_=_C3775 ,C394_=_C3975 ,\nC394_=_C3976 ,C394_=_C3978 ,C394_=_C3979 ,C395_=_C582 ,C395_=_C609 ,C395_=_C652 ,\nC395_=_C1041 ,C395_=_C1209 ,C395_=_C1346 ,C395_=_C1576 ,C395_=_C1675 ,C395_=_C1867 ,\nC395_=_C1894 ,C395_=_C2125 ,C395_=_C2285 ,C395_=_C2373 ,C395_=_C2495 ,C395_=_C2577 ,\nC395_=_C2906 ,C395_=_C2991 ,C395_=_C3059 ,C395_=_C3112 ,C395_=_C3381 ,C395_=_C3442 ,\nC395_=_C3461 ,C395_=_C3637 ,C395_=_C4022 ,C395_=_C4023 ,C582_=_C609 ,C582_=_C652 ,\nC582_=_C1041 ,C582_=_C1209 ,C582_=_C1346 ,C582_=_C1576 ,C582_=_C1675 ,C582_=_C1867 ,\nC582_=_C1894 ,C582_=_C2125 ,C582_=_C2285 ,C582_=_C2373 ,C582_=_C2495 ,C582_=_C2577 ,\nC582_=_C2906 ,C582_=_C2991 ,C582_=_C3059 ,C582_=_C3112 ,C582_=_C3381 ,C582_=_C3442 ,\nC582_=_C3461 ,C582_=_C3637 ,C582_=_C4022 ,C582_=_C4023 ,C609_=_C652 ,C609_=_C1041 ,\nC609_=_C1209 ,C609_=_C1346 ,C609_=_C1576 ,C609_=_C1675 ,C609_=_C1867 ,C609_=_C1894 ,\nC609_=_C2125 ,C609_=_C2285 ,C609_=_C2373 ,C609_=_C2495 ,C609_=_C2577 ,C609_=_C2906 ,\nC609_=_C2991 ,C609_=_C3059 ,C609_=_C3112 ,C609_=_C3381 ,C609_=_C3442 ,C609_=_C3461 ,\nC609_=_C3637 ,C609_=_C4022 ,C609_=_C4023 ,C652_=_C1041 ,C652_=_C1209 ,C652_=_C1346 ,\nC652_=_C1576 ,C652_=_C1675 ,C652_=_C1867 ,C652_=_C1894 ,C652_=_C2125 ,C652_=_C2285 ,\nC652_=_C2373 ,C652_=_C2495 ,C652_=_C2577 ,C652_=_C2906 ,C652_=_C2991 ,C652_=_C3059 ,\nC652_=_C3112 ,C652_=_C3381 ,C652_=_C3442 ,C652_=_C3461 ,C652_=_C3637 ,C652_=_C4022 ,\nC652_=_C4023 ,C1039_=_C1041 ,C1039_=_C1574 ,C1039_=_C1674 ,C1039_=_C1863 ,C1039_=_C1891 ,\nC1039_=_C1935 ,C1039_=_C2124 ,C1039_=_C2180 ,C1039_=_C2284 ,C1039_=_C2493 ,C1039_=_C2576 ,\nC1039_=_C2777 ,C1039_=_C2905 ,C1039_=_C3056 ,C1039_=_C3110 ,C1039_=_C3125 ,C1039_=_C3378 ,\nC1039_=_C3460 ,C1039_=_C3585 ,C1039_=_C3636 ,C1039_=_C3775 ,C1039_=_C3975 ,C1039_=_C3976 ,\nC1039_=_C3978 ,C1039_=_C3979 ,C1041_=_C1209 ,C1041_=_C1346 ,C1041_=_C1576 ,C1041_=_C1675 ,\nC1041_=_C1867 ,C1041_=_C1894 ,C1041_=_C2125 ,C1041_=_C2285 ,C1041_=_C2373 ,C1041_=_C2495 ,\nC1041_=_C2577 ,C1041_=_C2906 ,C1041_=_C2991 ,C1041_=_C3059 ,C1041_=_C3112 ,C1041_=_C3381 ,\nC1041_=_C3442 ,C1041_=_C3461 ,C1041_=_C3637 ,C1041_=_C4022 ,C1041_=_C4023 ,C1209_=_C1346 ,\nC1209_=_C1576 ,C1209_=_C1675 ,C1209_=_C1867 ,C1209_=_C1894 ,C1209_=_C2125 ,C1209_=_C2285 ,\nC1209_=_C2373 ,C1209_=_C2495 ,C1209_=_C2577 ,C1209_=_C2906 ,C1209_=_C2991 ,C1209_=_C3059 ,\nC1209_=_C3112 ,C1209_=_C3381 ,C1209_=_C3442 ,C1209_=_C3461 ,C1209_=_C3637 ,C1209_=_C4022 ,\nC1209_=_C4023 ,C1346_=_C1576 ,C1346_=_C1675 ,C1346_=_C1867 ,C1346_=_C1894 ,C1346_=_C2125 ,\nC1346_=_C2285 ,C1346_=_C2373 ,C1346_=_C2495 ,C1346_=_C2577 ,C1346_=_C2906 ,C1346_=_C2991 ,\nC1346_=_C3059 ,C1346_=_C3112 ,C1346_=_C3381 ,C1346_=_C3442 ,C1346_=_C3461 ,C1346_=_C3637 ,\nC1346_=_C4022 ,C1346_=_C4023 ,C1574_=_C1576 ,C1574_=_C1674 ,C1574_=_C1863 ,C1574_=_C1891 ,\nC1574_=_C1935 ,C1574_=_C2124 ,C1574_=_C2180 ,C1574_=_C2284 ,C1574_=_C2493 ,C1574_=_C2576 ,\nC1574_=_C2777 ,C1574_=_C2905 ,C1574_=_C3056 ,C1574_=_C3110 ,C1574_=_C3125 ,C1574_=_C3378 ,\nC1574_=_C3460 ,C1574_=_C3585 ,C1574_=_C3636 ,C1574_=_C3775 ,C1574_=_C3975 ,C1574_=_C3976 ,\nC1574_=_C3978 ,C1574_=_C3979 ,C1576_=_C1675 ,C1576_=_C1867 ,C1576_=_C1894 ,C1576_=_C2125 ,\nC1576_=_C2285 ,C1576_=_C2373 ,C1576_=_C2495 ,C1576_=_C2577 ,C1576_=_C2906 ,C1576_=_C2991 ,\nC1576_=_C3059 ,C1576_=_C3112 ,C1576_=_C3381 ,C1576_=_C3442 ,C1576_=_C3461 ,C1576_=_C3637 ,\nC1576_=_C4022</w:t>
      </w:r>
    </w:p>
    <w:p>
      <w:pPr>
        <w:pStyle w:val="PreformattedText"/>
        <w:bidi w:val="0"/>
        <w:spacing w:before="0" w:after="0"/>
        <w:jc w:val="left"/>
        <w:rPr/>
      </w:pPr>
      <w:r>
        <w:rPr/>
        <w:t xml:space="preserve"> </w:t>
      </w:r>
      <w:r>
        <w:rPr/>
        <w:t>,C1576_=_C4023 ,C1674_=_C1675 ,C1674_=_C1863 ,C1674_=_C1891 ,C1674_=_C1935 ,\nC1674_=_C2124 ,C1674_=_C2180 ,C1674_=_C2284 ,C1674_=_C2493 ,C1674_=_C2576 ,C1674_=_C2777 ,\nC1674_=_C2905 ,C1674_=_C3056 ,C1674_=_C3110 ,C1674_=_C3125 ,C1674_=_C3378 ,C1674_=_C3460 ,\nC1674_=_C3585 ,C1674_=_C3636 ,C1674_=_C3775 ,C1674_=_C3975 ,C1674_=_C3976 ,C1674_=_C3978 ,\nC1674_=_C3979 ,C1675_=_C1867 ,C1675_=_C1894 ,C1675_=_C2125 ,C1675_=_C2285 ,C1675_=_C2373 ,\nC1675_=_C2495 ,C1675_=_C2577 ,C1675_=_C2906 ,C1675_=_C2991 ,C1675_=_C3059 ,C1675_=_C3112 ,\nC1675_=_C3381 ,C1675_=_C3442 ,C1675_=_C3461 ,C1675_=_C3637 ,C1675_=_C4022 ,C1675_=_C4023 ,\nC1863_=_C1867 ,C1863_=_C1891 ,C1863_=_C1935 ,C1863_=_C2124 ,C1863_=_C2180 ,C1863_=_C2284 ,\nC1863_=_C2493 ,C1863_=_C2576 ,C1863_=_C2777 ,C1863_=_C2905 ,C1863_=_C3056 ,C1863_=_C3110 ,\nC1863_=_C3125 ,C1863_=_C3378 ,C1863_=_C3460 ,C1863_=_C3585 ,C1863_=_C3636 ,C1863_=_C3775 ,\nC1863_=_C3975 ,C1863_=_C3976 ,C1863_=_C3978 ,C1863_=_C3979 ,C1867_=_C1894 ,C1867_=_C2125 ,\nC1867_=_C2285 ,C1867_=_C2373 ,C1867_=_C2495 ,C1867_=_C2577 ,C1867_=_C2906 ,C1867_=_C2991 ,\nC1867_=_C3059 ,C1867_=_C3112 ,C1867_=_C3381 ,C1867_=_C3442 ,C1867_=_C3461 ,C1867_=_C3637 ,\nC1867_=_C4022 ,C1867_=_C4023 ,C1891_=_C1894 ,C1891_=_C1935 ,C1891_=_C2124 ,C1891_=_C2180 ,\nC1891_=_C2284 ,C1891_=_C2493 ,C1891_=_C2576 ,C1891_=_C2777 ,C1891_=_C2905 ,C1891_=_C3056 ,\nC1891_=_C3110 ,C1891_=_C3125 ,C1891_=_C3378 ,C1891_=_C3460 ,C1891_=_C3585 ,C1891_=_C3636 ,\nC1891_=_C3775 ,C1891_=_C3975 ,C1891_=_C3976 ,C1891_=_C3978 ,C1891_=_C3979 ,C1894_=_C2125 ,\nC1894_=_C2285 ,C1894_=_C2373 ,C1894_=_C2495 ,C1894_=_C2577 ,C1894_=_C2906 ,C1894_=_C2991 ,\nC1894_=_C3059 ,C1894_=_C3112 ,C1894_=_C3381 ,C1894_=_C3442 ,C1894_=_C3461 ,C1894_=_C3637 ,\nC1894_=_C4022 ,C1894_=_C4023 ,C1935_=_C2124 ,C1935_=_C2180 ,C1935_=_C2284 ,C1935_=_C2493 ,\nC1935_=_C2576 ,C1935_=_C2777 ,C1935_=_C2905 ,C1935_=_C3056 ,C1935_=_C3110 ,C1935_=_C3125 ,\nC1935_=_C3378 ,C1935_=_C3460 ,C1935_=_C3585 ,C1935_=_C3636 ,C1935_=_C3775 ,C1935_=_C3975 ,\nC1935_=_C3976 ,C1935_=_C3978 ,C1935_=_C3979 ,C2124_=_C2125 ,C2124_=_C2180 ,C2124_=_C2284 ,\nC2124_=_C2493 ,C2124_=_C2576 ,C2124_=_C2777 ,C2124_=_C2905 ,C2124_=_C3056 ,C2124_=_C3110 ,\nC2124_=_C3125 ,C2124_=_C3378 ,C2124_=_C3460 ,C2124_=_C3585 ,C2124_=_C3636 ,C2124_=_C3775 ,\nC2124_=_C3975 ,C2124_=_C3976 ,C2124_=_C3978 ,C2124_=_C3979 ,C2125_=_C2285 ,C2125_=_C2373 ,\nC2125_=_C2495 ,C2125_=_C2577 ,C2125_=_C2906 ,C2125_=_C2991 ,C2125_=_C3059 ,C2125_=_C3112 ,\nC2125_=_C3381 ,C2125_=_C3442 ,C2125_=_C3461 ,C2125_=_C3637 ,C2125_=_C4022 ,C2125_=_C4023 ,\nC2180_=_C2284 ,C2180_=_C2493 ,C2180_=_C2576 ,C2180_=_C2777 ,C2180_=_C2905 ,C2180_=_C3056 ,\nC2180_=_C3110 ,C2180_=_C3125 ,C2180_=_C3378 ,C2180_=_C3460 ,C2180_=_C3585 ,C2180_=_C3636 ,\nC2180_=_C3775 ,C2180_=_C3975 ,C2180_=_C3976 ,C2180_=_C3978 ,C2180_=_C3979 ,C2284_=_C2285 ,\nC2284_=_C2493 ,C2284_=_C2576 ,C2284_=_C2777 ,C2284_=_C2905 ,C2284_=_C3056 ,C2284_=_C3110 ,\nC2284_=_C3125 ,C2284_=_C3378 ,C2284_=_C3460 ,C2284_=_C3585 ,C2284_=_C3636 ,C2284_=_C3775 ,\nC2284_=_C3975 ,C2284_=_C3976 ,C2284_=_C3978 ,C2284_=_C3979 ,C2285_=_C2373 ,C2285_=_C2495 ,\nC2285_=_C2577 ,C2285_=_C2906 ,C2285_=_C2991 ,C2285_=_C3059 ,C2285_=_C3112 ,C2285_=_C3381 ,\nC2285_=_C3442 ,C2285_=_C3461 ,C2285_=_C3637 ,C2285_=_C4022 ,C2285_=_C4023 ,C2373_=_C2495 ,\nC2373_=_C2577 ,C2373_=_C2906 ,C2373_=_C2991 ,C2373_=_C3059 ,C2373_=_C3112 ,C2373_=_C3381 ,\nC2373_=_C3442 ,C2373_=_C3461 ,C2373_=_C3637 ,C2373_=_C4022 ,C2373_=_C4023 ,C2493_=_C2495 ,\nC2493_=_C2576 ,C2493_=_C2777 ,C2493_=_C2905 ,C2493_=_C3056 ,C2493_=_C3110 ,C2493_=_C3125 ,\nC2493_=_C3378 ,C2493_=_C3460 ,C2493_=_C3585 ,C2493_=_C3636 ,C2493_=_C3775 ,C2493_=_C3975 ,\nC2493_=_C3976 ,C2493_=_C3978 ,C2493_=_C3979 ,C2495_=_C2577 ,C2495_=_C2906 ,C2495_=_C2991 ,\nC2495_=_C3059 ,C2495_=_C3112 ,C2495_=_C3381 ,C2495_=_C3442 ,C2495_=_C3461 ,C2495_=_C3637 ,\nC2495_=_C4022 ,C2495_=_C4023 ,C2576_=_C2577 ,C2576_=_C2777 ,C2576_=_C2905 ,C2576_=_C3056 ,\nC2576_=_C3110 ,C2576_=_C3125 ,C2576_=_C3378 ,C2576_=_C3460 ,C2576_=_C3585 ,C2576_=_C3636 ,\nC2576_=_C3775 ,C2576_=_C3975 ,C2576_=_C3976 ,C2576_=_C3978 ,C2576_=_C3979 ,C2577_=_C2906 ,\nC2577_=_C2991 ,C2577_=_C3059 ,C2577_=_C3112 ,C2577_=_C3381 ,C2577_=_C3442 ,C2577_=_C3461 ,\nC2577_=_C3637 ,C2577_=_C4022 ,C2577_=_C4023 ,C2777_=_C2905 ,C2777_=_C3056 ,C2777_=_C3110 ,\nC2777_=_C3125 ,C2777_=_C3378 ,C2777_=_C3460 ,C2777_=_C3585 ,C2777_=_C3636 ,C2777_=_C3775 ,\nC2777_=_C3975 ,C2777_=_C3976 ,C2777_=_C3978 ,C2777_=_C3979 ,C2905_=_C2906 ,C2905_=_C3056 ,\nC2905_=_C3110 ,C2905_=_C3125 ,C2905_=_C3378 ,C2905_=_C3460 ,C2905_=_C3585 ,C2905_=_C3636 ,\nC2905_=_C3775 ,C2905_=_C3975 ,C2905_=_C3976 ,C2905_=_C3978 ,C2905_=_C3979 ,C2906_=_C2991 ,\nC2906_=_C3059 ,C2906_=_C3112 ,C2906_=_C3381 ,C2906_=_C3442 ,C2906_=_C3461 ,C2906_=_C3637 ,\nC2906_=_C4022 ,C2906_=_C4023 ,C2991_=_C3059 ,C2991_=_C3112 ,C2991_=_C3381 ,C2991_=_C3442 ,\nC2991_=_C3461 ,C2991_=_C3637 ,C2991_=_C4022 ,C2991_=_C4023 ,C3056_=_C3059 ,C3056_=_C3110 ,\nC3056_=_C3125 ,C3056_=_C3378 ,C3056_=_C3460 ,C3056_=_C3585 ,C3056_=_C3636 ,C3056_=_C3775 ,\nC3056_=_C3975 ,C3056_=_C3976 ,C3056_=_C3978 ,C3056_=_C3979 ,C3059_=_C3112 ,C3059_=_C3381 ,\nC3059_=_C3442 ,C3059_=_C3461 ,C3059_=_C3637 ,C3059_=_C4022 ,C3059_=_C4023 ,C3110_=_C3112 ,\nC3110_=_C3125 ,C3110_=_C3378 ,C3110_=_C3460 ,C3110_=_C3585 ,C3110_=_C3636 ,C3110_=_C3775 ,\nC3110_=_C3975 ,C3110_=_C3976 ,C3110_=_C3978 ,C3110_=_C3979 ,C3112_=_C3381 ,C3112_=_C3442 ,\nC3112_=_C3461 ,C3112_=_C3637 ,C3112_=_C4022 ,C3112_=_C4023 ,C3125_=_C3378 ,C3125_=_C3460 ,\nC3125_=_C3585 ,C3125_=_C3636 ,C3125_=_C3775 ,C3125_=_C3975 ,C3125_=_C3976 ,C3125_=_C3978 ,\nC3125_=_C3979 ,C3378_=_C3381 ,C3378_=_C3460 ,C3378_=_C3585 ,C3378_=_C3636 ,C3378_=_C3775 ,\nC3378_=_C3975 ,C3378_=_C3976 ,C3378_=_C3978 ,C3378_=_C3979 ,C3381_=_C3442 ,C3381_=_C3461 ,\nC3381_=_C3637 ,C3381_=_C4022 ,C3381_=_C4023 ,C3442_=_C3461 ,C3442_=_C3637 ,C3442_=_C4022 ,\nC3442_=_C4023 ,C3460_=_C3461 ,C3460_=_C3585 ,C3460_=_C3636 ,C3460_=_C3775 ,C3460_=_C3975 ,\nC3460_=_C3976 ,C3460_=_C3978 ,C3460_=_C3979 ,C3461_=_C3637 ,C3461_=_C4022 ,C3461_=_C4023 ,\nC3585_=_C3636 ,C3585_=_C3775 ,C3585_=_C3975 ,C3585_=_C3976 ,C3585_=_C3978 ,C3585_=_C3979 ,\nC3636_=_C3637 ,C3636_=_C3775 ,C3636_=_C3975 ,C3636_=_C3976 ,C3636_=_C3978 ,C3636_=_C3979 ,\nC3637_=_C4022 ,C3637_=_C4023 ,C3775_=_C3975 ,C3775_=_C3976 ,C3775_=_C3978 ,C3775_=_C3979 ,\nC3975_=_C3976 ,C3975_=_C3978 ,C3975_=_C3979 ,C3976_=_C3978 ,C3976_=_C3979 ,C3978_=_C3979 ,\nC3978_=_C4022 ,C3979_=_C4023 ,C4022_=_C4023 ,"];245[shape=box, label="id:245 level: 6\n57: C378 C379 C455 C761 C1023 \nC1025 C1389 C1848 C1870 C1871 C1872 \nC1873 C1874 C1875 C1876 C1877 C1878 \nC1879 C1880 C1881 C1882 C1883 C1884 \nC1885 C1886 C1887 C1888 C1889 C1890 \nC1891 C1892 C1893 C1894 C1895 C1983 \nC2007 C2109 C2110 C2111 C2112 C2113 \nC2114 C2115 C2116 C2117 C2118 C2119 \nC2120 C2121 C2122 C2123 C2124 C2125 \nC2126 C2127 C2128 C2129 \n823: C378_=_C379( C378 C379 ) C378_=_C1023( C378 C1023 ) C378_=_C1848( C378 C1848 ) C378_=_C1870( C378 C1870 ) C378_=_C1871( C378 C1871 ) \nC378_=_C1872( C378 C1872 ) C378_=_C1873( C378 C1873 ) C378_=_C1874( C378 C1874 ) C378_=_C1875( C378 C1875 ) C378_=_C1876( C378 C1876 ) C378_=_C1877( C378 C1877 ) \nC378_=_C1878( C378 C1878 ) C378_=_C1879( C378 C1879 ) C378_=_C1880( C378 C1880 ) C378_=_C1881( C378 C1881 ) C378_=_C1882( C378 C1882 ) C378_=_C1883( C378 C1883 ) \nC378_=_C1884( C378 C1884 ) C378_=_C1885( C378 C1885 ) C378_=_C1886( C378 C1886 ) C378_=_C1887( C378 C1887 ) C378_=_C1888( C378 C1888 ) C378_=_C1889( C378 C1889 ) \nC378_=_C1890( C378 C1890 ) C378_=_C1891( C378 C1891 ) C378_=_C1892( C378 C1892 ) C378_=_C1893( C378 C1893 ) C378_=_C1894( C378 C1894 ) C378_=_C1895( C378 C1895 ) \nC379_=_C455( C379 C455 ) C379_=_C761( C379 C761 ) C379_=_C1025( C379 C1025 ) C379_=_C1389( C379 C1389 ) C379_=_C1872( C379 C1872 ) C379_=_C1983( C379 C1983 ) \nC379_=_C2007( C379 C2007 ) C379_=_C2109( C379 C2109 ) C379_=_C2110( C379 C2110 ) C379_=_C2111( C379 C2111 ) C379_=_C2112( C379 C2112 ) C379_=_C2113( C379 C2113 ) \nC379_=_C2114( C379 C2114 ) C379_=_C2115( C379 C2115 ) C379_=_C2116( C379 C2116 ) C379_=_C2117( C379 C2117 ) C379_=_C2118( C379 C2118 ) C379_=_C2119( C379 C2119 ) \nC379_=_C2120( C379 C2120 ) C379_=_C2121( C379 C2121 ) C379_=_C2122( C379 C2122 ) C379_=_C2123( C379 C2123 ) C379_=_C2124( C379 C2124 ) C379_=_C2125( C379 C2125 ) \nC379_=_C2126( C379 C2126 ) C379_=_C2127( C379 C2127 ) C379_=_C2128( C379 C2128 ) C379_=_C2129( C379 C2129 ) C455_=_C761( C455 C761 ) C455_=_C1025( C455 C1025 ) \nC455_=_C1389( C455 C1389 ) C455_=_C1872( C455 C1872 ) C455_=_C1983( C455 C1983 ) C455_=_C2007( C455 C2007 ) C455_=_C2109( C455 C2109 ) C455_=_C2110( C455 C2110 ) \nC455_=_C2111( C455 C2111 ) C455_=_C2112( C455 C2112 ) C455_=_C2113( C455 C2113 ) C455_=_C2114( C455 C2114 ) C455_=_C2115( C455 C2115 ) C455_=_C2116( C455 C2116 ) \nC455_=_C2117( C455 C2117 ) C455_=_C2118( C455 C2118 ) C455_=_C2119( C455 C2119 ) C455_=_C2120( C455 C2120 ) C455_=_C2121( C455 C2121 ) C455_=_C2122( C455 C2122 ) \nC455_=_C2123( C455 C2123 ) C455_=_C2124( C455 C2124 ) C455_=_C2125( C455 C2125 ) C455_=_C2126( C455 C2126 ) C455_=_C2127( C455 C2127 ) C455_=_C2128( C455 C2128 ) \nC455_=_C2129( C455 C2129 ) C761_=_C1025( C761 C1025 ) C761_=_C1389( C761 C1389 ) C761_=_C1872( C761 C1872 ) C761_=_C1983( C761 C1983 ) C761_=_C2007( C761 C2007 ) \nC761_=_C2109( C761 C2109 ) C761_=_C2110( C761 C2110 ) C761_=_C2111( C761 C2111 ) C761_=_C2112( C761 C2112 ) C761_=_C2113( C761 C2113 ) C761_=_C2114( C761 C2114 ) \nC761_=_C2115( C761 C2115 ) C761_=_C2116( C761 C2116 ) C761_=_C2117( C761 C2117 ) C761_=_C2118( C761 C2118 ) C761_=_C2119( C761 C2119 ) C761_=_C2120( C761 C2120 ) \nC761_=_C2121( C761 C2121 ) C761_=_C2122( C761 C2122 ) C761_=_C2123( C761 C2123 ) C761_=_C2124( C761 C2124 ) C761_=_C2125( C761 C2125 ) C761_=_C2126( C761 C2126 ) \nC761_=_C2127( C761 C2127 ) C761_=_C2128( C761 C2128 ) C761_=_C2129( C761 C2129 ) C1023_=_C1025( C1023 C1025</w:t>
      </w:r>
    </w:p>
    <w:p>
      <w:pPr>
        <w:pStyle w:val="PreformattedText"/>
        <w:bidi w:val="0"/>
        <w:spacing w:before="0" w:after="0"/>
        <w:jc w:val="left"/>
        <w:rPr/>
      </w:pPr>
      <w:r>
        <w:rPr/>
        <w:t xml:space="preserve"> </w:t>
      </w:r>
      <w:r>
        <w:rPr/>
        <w:t>) C1023_=_C1848( C1023 C1848 ) C1023_=_C1870( C1023 C1870 ) \nC1023_=_C1871( C1023 C1871 ) C1023_=_C1872( C1023 C1872 ) C1023_=_C1873( C1023 C1873 ) C1023_=_C1874( C1023 C1874 ) C1023_=_C1875( C1023 C1875 ) C1023_=_C1876( C1023 C1876 ) \nC1023_=_C1877( C1023 C1877 ) C1023_=_C1878( C1023 C1878 ) C1023_=_C1879( C1023 C1879 ) C1023_=_C1880( C1023 C1880 ) C1023_=_C1881( C1023 C1881 ) C1023_=_C1882( C1023 C1882 ) \nC1023_=_C1883( C1023 C1883 ) C1023_=_C1884( C1023 C1884 ) C1023_=_C1885( C1023 C1885 ) C1023_=_C1886( C1023 C1886 ) C1023_=_C1887( C1023 C1887 ) C1023_=_C1888( C1023 C1888 ) \nC1023_=_C1889( C1023 C1889 ) C1023_=_C1890( C1023 C1890 ) C1023_=_C1891( C1023 C1891 ) C1023_=_C1892( C1023 C1892 ) C1023_=_C1893( C1023 C1893 ) C1023_=_C1894( C1023 C1894 ) \nC1023_=_C1895( C1023 C1895 ) C1025_=_C1389( C1025 C1389 ) C1025_=_C1872( C1025 C1872 ) C1025_=_C1983( C1025 C1983 ) C1025_=_C2007( C1025 C2007 ) C1025_=_C2109( C1025 C2109 ) \nC1025_=_C2110( C1025 C2110 ) C1025_=_C2111( C1025 C2111 ) C1025_=_C2112( C1025 C2112 ) C1025_=_C2113( C1025 C2113 ) C1025_=_C2114( C1025 C2114 ) C1025_=_C2115( C1025 C2115 ) \nC1025_=_C2116( C1025 C2116 ) C1025_=_C2117( C1025 C2117 ) C1025_=_C2118( C1025 C2118 ) C1025_=_C2119( C1025 C2119 ) C1025_=_C2120( C1025 C2120 ) C1025_=_C2121( C1025 C2121 ) \nC1025_=_C2122( C1025 C2122 ) C1025_=_C2123( C1025 C2123 ) C1025_=_C2124( C1025 C2124 ) C1025_=_C2125( C1025 C2125 ) C1025_=_C2126( C1025 C2126 ) C1025_=_C2127( C1025 C2127 ) \nC1025_=_C2128( C1025 C2128 ) C1025_=_C2129( C1025 C2129 ) C1389_=_C1872( C1389 C1872 ) C1389_=_C1983( C1389 C1983 ) C1389_=_C2007( C1389 C2007 ) C1389_=_C2109( C1389 C2109 ) \nC1389_=_C2110( C1389 C2110 ) C1389_=_C2111( C1389 C2111 ) C1389_=_C2112( C1389 C2112 ) C1389_=_C2113( C1389 C2113 ) C1389_=_C2114( C1389 C2114 ) C1389_=_C2115( C1389 C2115 ) \nC1389_=_C2116( C1389 C2116 ) C1389_=_C2117( C1389 C2117 ) C1389_=_C2118( C1389 C2118 ) C1389_=_C2119( C1389 C2119 ) C1389_=_C2120( C1389 C2120 ) C1389_=_C2121( C1389 C2121 ) \nC1389_=_C2122( C1389 C2122 ) C1389_=_C2123( C1389 C2123 ) C1389_=_C2124( C1389 C2124 ) C1389_=_C2125( C1389 C2125 ) C1389_=_C2126( C1389 C2126 ) C1389_=_C2127( C1389 C2127 ) \nC1389_=_C2128( C1389 C2128 ) C1389_=_C2129( C1389 C2129 ) C1848_=_C1870( C1848 C1870 ) C1848_=_C1871( C1848 C1871 ) C1848_=_C1872( C1848 C1872 ) C1848_=_C1873( C1848 C1873 ) \nC1848_=_C1874( C1848 C1874 ) C1848_=_C1875( C1848 C1875 ) C1848_=_C1876( C1848 C1876 ) C1848_=_C1877( C1848 C1877 ) C1848_=_C1878( C1848 C1878 ) C1848_=_C1879( C1848 C1879 ) \nC1848_=_C1880( C1848 C1880 ) C1848_=_C1881( C1848 C1881 ) C1848_=_C1882( C1848 C1882 ) C1848_=_C1883( C1848 C1883 ) C1848_=_C1884( C1848 C1884 ) C1848_=_C1885( C1848 C1885 ) \nC1848_=_C1886( C1848 C1886 ) C1848_=_C1887( C1848 C1887 ) C1848_=_C1888( C1848 C1888 ) C1848_=_C1889( C1848 C1889 ) C1848_=_C1890( C1848 C1890 ) C1848_=_C1891( C1848 C1891 ) \nC1848_=_C1892( C1848 C1892 ) C1848_=_C1893( C1848 C1893 ) C1848_=_C1894( C1848 C1894 ) C1848_=_C1895( C1848 C1895 ) C1870_=_C1871( C1870 C1871 ) C1870_=_C1872( C1870 C1872 ) \nC1870_=_C1873( C1870 C1873 ) C1870_=_C1874( C1870 C1874 ) C1870_=_C1875( C1870 C1875 ) C1870_=_C1876( C1870 C1876 ) C1870_=_C1877( C1870 C1877 ) C1870_=_C1878( C1870 C1878 ) \nC1870_=_C1879( C1870 C1879 ) C1870_=_C1880( C1870 C1880 ) C1870_=_C1881( C1870 C1881 ) C1870_=_C1882( C1870 C1882 ) C1870_=_C1883( C1870 C1883 ) C1870_=_C1884( C1870 C1884 ) \nC1870_=_C1885( C1870 C1885 ) C1870_=_C1886( C1870 C1886 ) C1870_=_C1887( C1870 C1887 ) C1870_=_C1888( C1870 C1888 ) C1870_=_C1889( C1870 C1889 ) C1870_=_C1890( C1870 C1890 ) \nC1870_=_C1891( C1870 C1891 ) C1870_=_C1892( C1870 C1892 ) C1870_=_C1893( C1870 C1893 ) C1870_=_C1894( C1870 C1894 ) C1870_=_C1895( C1870 C1895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1_=_C1891( C1871 C1891 ) C1871_=_C1892( C1871 C1892 ) C1871_=_C1893( C1871 C1893 ) C1871_=_C1894( C1871 C1894 ) C1871_=_C1895( C1871 C1895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2_=_C1886( C1872 C1886 ) C1872_=_C1887( C1872 C1887 ) C1872_=_C1888( C1872 C1888 ) C1872_=_C1889( C1872 C1889 ) C1872_=_C1890( C1872 C1890 ) C1872_=_C1891( C1872 C1891 ) \nC1872_=_C1892( C1872 C1892 ) C1872_=_C1893( C1872 C1893 ) C1872_=_C1894( C1872 C1894 ) C1872_=_C1895( C1872 C1895 ) C1872_=_C1983( C1872 C1983 ) C1872_=_C2007( C1872 C2007 ) \nC1872_=_C2109( C1872 C2109 ) C1872_=_C2110( C1872 C2110 ) C1872_=_C2111( C1872 C2111 ) C1872_=_C2112( C1872 C2112 ) C1872_=_C2113( C1872 C2113 ) C1872_=_C2114( C1872 C2114 ) \nC1872_=_C2115( C1872 C2115 ) C1872_=_C2116( C1872 C2116 ) C1872_=_C2117( C1872 C2117 ) C1872_=_C2118( C1872 C2118 ) C1872_=_C2119( C1872 C2119 ) C1872_=_C2120( C1872 C2120 ) \nC1872_=_C2121( C1872 C2121 ) C1872_=_C2122( C1872 C2122 ) C1872_=_C2123( C1872 C2123 ) C1872_=_C2124( C1872 C2124 ) C1872_=_C2125( C1872 C2125 ) C1872_=_C2126( C1872 C2126 ) \nC1872_=_C2127( C1872 C2127 ) C1872_=_C2128( C1872 C2128 ) C1872_=_C2129( C1872 C2129 ) C1873_=_C1874( C1873 C1874 ) C1873_=_C1875( C1873 C1875 ) C1873_=_C1876( C1873 C1876 ) \nC1873_=_C1877( C1873 C1877 ) C1873_=_C1878( C1873 C1878 ) C1873_=_C1879( C1873 C1879 ) C1873_=_C1880( C1873 C1880 ) C1873_=_C1881( C1873 C1881 ) C1873_=_C1882( C1873 C1882 ) \nC1873_=_C1883( C1873 C1883 ) C1873_=_C1884( C1873 C1884 ) C1873_=_C1885( C1873 C1885 ) C1873_=_C1886( C1873 C1886 ) C1873_=_C1887( C1873 C1887 ) C1873_=_C1888( C1873 C1888 ) \nC1873_=_C1889( C1873 C1889 ) C1873_=_C1890( C1873 C1890 ) C1873_=_C1891( C1873 C1891 ) C1873_=_C1892( C1873 C1892 ) C1873_=_C1893( C1873 C1893 ) C1873_=_C1894( C1873 C1894 ) \nC1873_=_C1895( C1873 C1895 ) C1874_=_C1875( C1874 C1875 ) C1874_=_C1876( C1874 C1876 ) C1874_=_C1877( C1874 C1877 ) C1874_=_C1878( C1874 C1878 ) C1874_=_C1879( C1874 C1879 ) \nC1874_=_C1880( C1874 C1880 ) C1874_=_C1881( C1874 C1881 ) C1874_=_C1882( C1874 C1882 ) C1874_=_C1883( C1874 C1883 ) C1874_=_C1884( C1874 C1884 ) C1874_=_C1885( C1874 C1885 ) \nC1874_=_C1886( C1874 C1886 ) C1874_=_C1887( C1874 C1887 ) C1874_=_C1888( C1874 C1888 ) C1874_=_C1889( C1874 C1889 ) C1874_=_C1890( C1874 C1890 ) C1874_=_C1891( C1874 C1891 ) \nC1874_=_C1892( C1874 C1892 ) C1874_=_C1893( C1874 C1893 ) C1874_=_C1894( C1874 C1894 ) C1874_=_C1895( C1874 C1895 ) C1874_=_C2109( C1874 C2109 ) C1875_=_C1876( C1875 C1876 ) \nC1875_=_C1877( C1875 C1877 ) C1875_=_C1878( C1875 C1878 ) C1875_=_C1879( C1875 C1879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2111( C1875 C2111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89( C1877 C1889 ) C1877_=_C1890( C1877 C1890 ) C1877_=_C1891( C1877 C1891 ) C1877_=_C1892( C1877 C1892 ) \nC1877_=_C1893( C1877 C1893 ) C1877_=_C1894( C1877 C1894 ) C1877_=_C1895( C1877 C1895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2( C1878 C1892 ) C1878_=_C1893( C1878 C1893 ) \nC1878_=_C1894( C1878 C1894 ) C1878_=_C1895( C1878 C1895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79_=_C1891( C1879 C1891 ) C1879_=_C1892( C1879 C1892 ) C1879_=_C1893( C1879 C1893 ) C1879_=_C1894( C1879 C1894 ) C1879_=_C1895( C1879 C1895 ) \nC1879_=_C2112( C1879 C2112 ) C1880_=_C1881( C1880 C1881 ) C1880_=_C1882( C1880 C1882 ) C1880_=_C1883( C1880 C1883 ) C1880_=_C1884( C1880 C1884 ) C1880_=_C1885(</w:t>
      </w:r>
    </w:p>
    <w:p>
      <w:pPr>
        <w:pStyle w:val="PreformattedText"/>
        <w:bidi w:val="0"/>
        <w:spacing w:before="0" w:after="0"/>
        <w:jc w:val="left"/>
        <w:rPr/>
      </w:pPr>
      <w:r>
        <w:rPr/>
        <w:t xml:space="preserve"> </w:t>
      </w:r>
      <w:r>
        <w:rPr/>
        <w:t>C1880 C1885 ) \nC1880_=_C1886( C1880 C1886 ) C1880_=_C1887( C1880 C1887 ) C1880_=_C1888( C1880 C1888 ) C1880_=_C1889( C1880 C1889 ) C1880_=_C1890( C1880 C1890 ) C1880_=_C1891( C1880 C1891 ) \nC1880_=_C1892( C1880 C1892 ) C1880_=_C1893( C1880 C1893 ) C1880_=_C1894( C1880 C1894 ) C1880_=_C1895( C1880 C1895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2113( C1881 C2113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3_=_C1895( C1883 C1895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5_=_C1886( C1885 C1886 ) C1885_=_C1887( C1885 C1887 ) C1885_=_C1888( C1885 C1888 ) C1885_=_C1889( C1885 C1889 ) C1885_=_C1890( C1885 C1890 ) \nC1885_=_C1891( C1885 C1891 ) C1885_=_C1892( C1885 C1892 ) C1885_=_C1893( C1885 C1893 ) C1885_=_C1894( C1885 C1894 ) C1885_=_C1895( C1885 C1895 ) C1885_=_C2117( C1885 C2117 ) \nC1886_=_C1887( C1886 C1887 ) C1886_=_C1888( C1886 C1888 ) C1886_=_C1889( C1886 C1889 ) C1886_=_C1890( C1886 C1890 ) C1886_=_C1891( C1886 C1891 ) C1886_=_C1892( C1886 C1892 ) \nC1886_=_C1893( C1886 C1893 ) C1886_=_C1894( C1886 C1894 ) C1886_=_C1895( C1886 C1895 ) C1887_=_C1888( C1887 C1888 ) C1887_=_C1889( C1887 C1889 ) C1887_=_C1890( C1887 C1890 ) \nC1887_=_C1891( C1887 C1891 ) C1887_=_C1892( C1887 C1892 ) C1887_=_C1893( C1887 C1893 ) C1887_=_C1894( C1887 C1894 ) C1887_=_C1895( C1887 C1895 ) C1888_=_C1889( C1888 C1889 ) \nC1888_=_C1890( C1888 C1890 ) C1888_=_C1891( C1888 C1891 ) C1888_=_C1892( C1888 C1892 ) C1888_=_C1893( C1888 C1893 ) C1888_=_C1894( C1888 C1894 ) C1888_=_C1895( C1888 C1895 ) \nC1889_=_C1890( C1889 C1890 ) C1889_=_C1891( C1889 C1891 ) C1889_=_C1892( C1889 C1892 ) C1889_=_C1893( C1889 C1893 ) C1889_=_C1894( C1889 C1894 ) C1889_=_C1895( C1889 C1895 ) \nC1890_=_C1891( C1890 C1891 ) C1890_=_C1892( C1890 C1892 ) C1890_=_C1893( C1890 C1893 ) C1890_=_C1894( C1890 C1894 ) C1890_=_C1895( C1890 C1895 ) C1890_=_C2121( C1890 C2121 ) \nC1891_=_C1892( C1891 C1892 ) C1891_=_C1893( C1891 C1893 ) C1891_=_C1894( C1891 C1894 ) C1891_=_C1895( C1891 C1895 ) C1891_=_C2124( C1891 C2124 ) C1892_=_C1893( C1892 C1893 ) \nC1892_=_C1894( C1892 C1894 ) C1892_=_C1895( C1892 C1895 ) C1893_=_C1894( C1893 C1894 ) C1893_=_C1895( C1893 C1895 ) C1894_=_C1895( C1894 C1895 ) C1894_=_C2125( C1894 C2125 ) \nC1895_=_C2126( C1895 C2126 ) C1983_=_C2007( C1983 C2007 ) C1983_=_C2109( C1983 C2109 ) C1983_=_C2110( C1983 C2110 ) C1983_=_C2111( C1983 C2111 ) C1983_=_C2112( C1983 C2112 ) \nC1983_=_C2113( C1983 C2113 ) C1983_=_C2114( C1983 C2114 ) C1983_=_C2115( C1983 C2115 ) C1983_=_C2116( C1983 C2116 ) C1983_=_C2117( C1983 C2117 ) C1983_=_C2118( C1983 C2118 ) \nC1983_=_C2119( C1983 C2119 ) C1983_=_C2120( C1983 C2120 ) C1983_=_C2121( C1983 C2121 ) C1983_=_C2122( C1983 C2122 ) C1983_=_C2123( C1983 C2123 ) C1983_=_C2124( C1983 C2124 ) \nC1983_=_C2125( C1983 C2125 ) C1983_=_C2126( C1983 C2126 ) C1983_=_C2127( C1983 C2127 ) C1983_=_C2128( C1983 C2128 ) C1983_=_C2129( C1983 C2129 ) C2007_=_C2109( C2007 C2109 ) \nC2007_=_C2110( C2007 C2110 ) C2007_=_C2111( C2007 C2111 ) C2007_=_C2112( C2007 C2112 ) C2007_=_C2113( C2007 C2113 ) C2007_=_C2114( C2007 C2114 ) C2007_=_C2115( C2007 C2115 ) \nC2007_=_C2116( C2007 C2116 ) C2007_=_C2117( C2007 C2117 ) C2007_=_C2118( C2007 C2118 ) C2007_=_C2119( C2007 C2119 ) C2007_=_C2120( C2007 C2120 ) C2007_=_C2121( C2007 C2121 ) \nC2007_=_C2122( C2007 C2122 ) C2007_=_C2123( C2007 C2123 ) C2007_=_C2124( C2007 C2124 ) C2007_=_C2125( C2007 C2125 ) C2007_=_C2126( C2007 C2126 ) C2007_=_C2127( C2007 C2127 ) \nC2007_=_C2128( C2007 C2128 ) C2007_=_C2129( C2007 C2129 ) C2109_=_C2110( C2109 C2110 ) C2109_=_C2111( C2109 C2111 ) C2109_=_C2112( C2109 C2112 ) C2109_=_C2113( C2109 C2113 ) \nC2109_=_C2114( C2109 C2114 ) C2109_=_C2115( C2109 C2115 ) C2109_=_C2116( C2109 C2116 ) C2109_=_C2117( C2109 C2117 ) C2109_=_C2118( C2109 C2118 ) C2109_=_C2119( C2109 C2119 ) \nC2109_=_C2120( C2109 C2120 ) C2109_=_C2121( C2109 C2121 ) C2109_=_C2122( C2109 C2122 ) C2109_=_C2123( C2109 C2123 ) C2109_=_C2124( C2109 C2124 ) C2109_=_C2125( C2109 C2125 ) \nC2109_=_C2126( C2109 C2126 ) C2109_=_C2127( C2109 C2127 ) C2109_=_C2128( C2109 C2128 ) C2109_=_C2129( C2109 C2129 ) C2110_=_C2111( C2110 C2111 ) C2110_=_C2112( C2110 C2112 ) \nC2110_=_C2113( C2110 C2113 ) C2110_=_C2114( C2110 C2114 ) C2110_=_C2115( C2110 C2115 ) C2110_=_C2116( C2110 C2116 ) C2110_=_C2117( C2110 C2117 ) C2110_=_C2118( C2110 C2118 ) \nC2110_=_C2119( C2110 C2119 ) C2110_=_C2120( C2110 C2120 ) C2110_=_C2121( C2110 C2121 ) C2110_=_C2122( C2110 C2122 ) C2110_=_C2123( C2110 C2123 ) C2110_=_C2124( C2110 C2124 ) \nC2110_=_C2125( C2110 C2125 ) C2110_=_C2126( C2110 C2126 ) C2110_=_C2127( C2110 C2127 ) C2110_=_C2128( C2110 C2128 ) C2110_=_C2129( C2110 C2129 ) C2111_=_C2112( C2111 C2112 ) \nC2111_=_C2113( C2111 C2113 ) C2111_=_C2114( C2111 C2114 ) C2111_=_C2115( C2111 C2115 ) C2111_=_C2116( C2111 C2116 ) C2111_=_C2117( C2111 C2117 ) C2111_=_C2118( C2111 C2118 ) \nC2111_=_C2119( C2111 C2119 ) C2111_=_C2120( C2111 C2120 ) C2111_=_C2121( C2111 C2121 ) C2111_=_C2122( C2111 C2122 ) C2111_=_C2123( C2111 C2123 ) C2111_=_C2124( C2111 C2124 ) \nC2111_=_C2125( C2111 C2125 ) C2111_=_C2126( C2111 C2126 ) C2111_=_C2127( C2111 C2127 ) C2111_=_C2128( C2111 C2128 ) C2111_=_C2129( C2111 C2129 ) C2112_=_C2113( C2112 C2113 ) \nC2112_=_C2114( C2112 C2114 ) C2112_=_C2115( C2112 C2115 ) C2112_=_C2116( C2112 C2116 ) C2112_=_C2117( C2112 C2117 ) C2112_=_C2118( C2112 C2118 ) C2112_=_C2119( C2112 C2119 ) \nC2112_=_C2120( C2112 C2120 ) C2112_=_C2121( C2112 C2121 ) C2112_=_C2122( C2112 C2122 ) C2112_=_C2123( C2112 C2123 ) C2112_=_C2124( C2112 C2124 ) C2112_=_C2125( C2112 C2125 ) \nC2112_=_C2126( C2112 C2126 ) C2112_=_C2127( C2112 C2127 ) C2112_=_C2128( C2112 C2128 ) C2112_=_C2129( C2112 C2129 ) C2113_=_C2114( C2113 C2114 ) C2113_=_C2115( C2113 C2115 ) \nC2113_=_C2116( C2113 C2116 ) C2113_=_C2117( C2113 C2117 ) C2113_=_C2118( C2113 C2118 ) C2113_=_C2119( C2113 C2119 ) C2113_=_C2120( C2113 C2120 ) C2113_=_C2121( C2113 C2121 ) \nC2113_=_C2122( C2113 C2122 ) C2113_=_C2123( C2113 C2123 ) C2113_=_C2124( C2113 C2124 ) C2113_=_C2125( C2113 C2125 ) C2113_=_C2126( C2113 C2126 ) C2113_=_C2127( C2113 C2127 ) \nC2113_=_C2128( C2113 C2128 ) C2113_=_C2129( C2113 C2129 ) C2114_=_C2115( C2114 C2115 ) C2114_=_C2116( C2114 C2116 ) C2114_=_C2117( C2114 C2117 ) C2114_=_C2118( C2114 C2118 ) \nC2114_=_C2119( C2114 C2119 ) C2114_=_C2120( C2114 C2120 ) C2114_=_C2121( C2114 C2121 ) C2114_=_C2122( C2114 C2122 ) C2114_=_C2123( C2114 C2123 ) C2114_=_C2124( C2114 C2124 ) \nC2114_=_C2125( C2114 C2125 ) C2114_=_C2126( C2114 C2126 ) C2114_=_C2127( C2114 C2127 ) C2114_=_C2128( C2114 C2128 ) C2114_=_C2129( C2114 C2129 ) C2115_=_C2116( C2115 C2116 ) \nC2115_=_C2117( C2115 C2117 ) C2115_=_C2118( C2115 C2118 ) C2115_=_C2119( C2115 C2119 ) C2115_=_C2120( C2115 C2120 ) C2115_=_C2121( C2115 C2121 ) C2115_=_C2122( C2115 C2122 ) \nC2115_=_C2123( C2115 C2123 ) C2115_=_C2124( C2115 C2124 ) C2115_=_C2125( C2115 C2125 ) C2115_=_C2126( C2115 C2126 ) C2115_=_C2127( C2115 C2127 ) C2115_=_C2128( C2115 C2128 ) \nC2115_=_C2129( C2115 C2129 ) C2116_=_C2117( C2116 C2117 ) C2116_=_C2118( C2116 C2118 ) C2116_=_C2119( C2116 C2119 ) C2116_=_C2120( C2116 C2120 ) C2116_=_C2121( C2116 C2121 ) \nC2116_=_C2122( C2116 C2122 ) C2116_=_C2123( C2116 C2123 ) C2116_=_C2124( C2116 C2124 ) C2116_=_C2125( C2116 C2125 ) C2116_=_C2126( C2116 C2126 ) C2116_=_C2127( C2116 C2127 ) \nC2116_=_C2128( C2116 C2128 ) C2116_=_C2129( C2116 C2129 ) C2117_=_C2118( C2117 C2118 ) C2117_=_C2119( C2117 C2119 ) C2117_=_C2120( C2117 C2120 ) C2117_=_C2121( C2117 C2121 ) \nC2117_=_C2122( C2117 C2122 ) C2117_=_C2123( C2117 C2123 ) C2117_=_C2124( C2117 C2124 ) C2117_=_C2125( C2117 C2125 ) C2117_=_C2126( C2117 C2126 ) C2117_=_C2127( C2117 C2127 ) \nC2117_=_C2128( C2117 C2128 ) C2117_=_C2129( C2117 C2129 ) C2118_=_C2119( C2118 C2119 ) C2118_=_C2120( C2118 C2120 ) C2118_=_C2121( C2118 C2121 ) C2118_=_C2122( C2118 C2122 ) \nC2118_=_C2123( C2118 C2123 ) C2118_=_C2124( C2118 C2124 ) C2118_=_C2125( C2118 C2125 ) C2118_=_C2126( C2118 C2126 ) C2118_=_C2127( C2118 C2127 ) C2118_=_C2128( C2118 C2128 ) \nC2118_=_C2129( C2118 C2129 ) C2119_=_C2120( C2119 C2120 ) C2119_=_C2121( C2119 C2121 ) C2119_=_C2122( C2119 C2122 ) C2119_=_C2123( C2119 C2123 ) C2119_=_C2124( C2119 C2124 ) \nC2119_=_C2125( C2119 C2125 ) C2119_=_C2126( C2119 C2126 ) C2119_=_C2127( C2119 C2127 ) C2119_=_C2128( C2119 C2128 ) C2119_=_C2129( C2119 C2129 ) C2120_=_C2121( C2120 C2121 ) \nC2120_=_C2122( C2120 C2122 ) C2120_=_C2123( C2120 C2123 ) C2120_=_C2124( C2120 C2124 ) C2120_=_C2125( C2120 C2125 ) C2120_=_C2126( C2120 C2126 ) C2120_=_C2127( C2120 C2127 ) \nC2120_=_C2128( C2120 C2128 )</w:t>
      </w:r>
    </w:p>
    <w:p>
      <w:pPr>
        <w:pStyle w:val="PreformattedText"/>
        <w:bidi w:val="0"/>
        <w:spacing w:before="0" w:after="0"/>
        <w:jc w:val="left"/>
        <w:rPr/>
      </w:pPr>
      <w:r>
        <w:rPr/>
        <w:t xml:space="preserve"> </w:t>
      </w:r>
      <w:r>
        <w:rPr/>
        <w:t>C2120_=_C2129( C2120 C2129 ) C2121_=_C2122( C2121 C2122 ) C2121_=_C2123( C2121 C2123 ) C2121_=_C2124( C2121 C2124 ) C2121_=_C2125( C2121 C2125 ) \nC2121_=_C2126( C2121 C2126 ) C2121_=_C2127( C2121 C2127 ) C2121_=_C2128( C2121 C2128 ) C2121_=_C2129( C2121 C2129 ) C2122_=_C2123( C2122 C2123 ) C2122_=_C2124( C2122 C2124 ) \nC2122_=_C2125( C2122 C2125 ) C2122_=_C2126( C2122 C2126 ) C2122_=_C2127( C2122 C2127 ) C2122_=_C2128( C2122 C2128 ) C2122_=_C2129( C2122 C2129 ) C2123_=_C2124( C2123 C2124 ) \nC2123_=_C2125( C2123 C2125 ) C2123_=_C2126( C2123 C2126 ) C2123_=_C2127( C2123 C2127 ) C2123_=_C2128( C2123 C2128 ) C2123_=_C2129( C2123 C2129 ) C2124_=_C2125( C2124 C2125 ) \nC2124_=_C2126( C2124 C2126 ) C2124_=_C2127( C2124 C2127 ) C2124_=_C2128( C2124 C2128 ) C2124_=_C2129( C2124 C2129 ) C2125_=_C2126( C2125 C2126 ) C2125_=_C2127( C2125 C2127 ) \nC2125_=_C2128( C2125 C2128 ) C2125_=_C2129( C2125 C2129 ) C2126_=_C2127( C2126 C2127 ) C2126_=_C2128( C2126 C2128 ) C2126_=_C2129( C2126 C2129 ) C2127_=_C2128( C2127 C2128 ) \nC2127_=_C2129( C2127 C2129 ) C2128_=_C2129( C2128 C2129 ) "];152-&gt;245[label="56: C378 C379 C455 C761 C1023 \nC1025 C1389 C1848 C1870 C1871 C1873 \nC1874 C1875 C1876 C1877 C1878 C1879 \nC1880 C1881 C1882 C1883 C1884 C1885 \nC1886 C1887 C1888 C1889 C1890 C1891 \nC1892 C1893 C1894 C1895 C1983 C2007 \nC2109 C2110 C2111 C2112 C2113 C2114 \nC2115 C2116 C2117 C2118 C2119 C2120 \nC2121 C2122 C2123 C2124 C2125 C2126 \nC2127 C2128 C2129 \n767: C378_=_C379 ,C378_=_C1023 ,C378_=_C1848 ,C378_=_C1870 ,C378_=_C1871 ,\nC378_=_C1873 ,C378_=_C1874 ,C378_=_C1875 ,C378_=_C1876 ,C378_=_C1877 ,C378_=_C1878 ,\nC378_=_C1879 ,C378_=_C1880 ,C378_=_C1881 ,C378_=_C1882 ,C378_=_C1883 ,C378_=_C1884 ,\nC378_=_C1885 ,C378_=_C1886 ,C378_=_C1887 ,C378_=_C1888 ,C378_=_C1889 ,C378_=_C1890 ,\nC378_=_C1891 ,C378_=_C1892 ,C378_=_C1893 ,C378_=_C1894 ,C378_=_C1895 ,C379_=_C455 ,\nC379_=_C761 ,C379_=_C1025 ,C379_=_C1389 ,C379_=_C1983 ,C379_=_C2007 ,C379_=_C2109 ,\nC379_=_C2110 ,C379_=_C2111 ,C379_=_C2112 ,C379_=_C2113 ,C379_=_C2114 ,C379_=_C2115 ,\nC379_=_C2116 ,C379_=_C2117 ,C379_=_C2118 ,C379_=_C2119 ,C379_=_C2120 ,C379_=_C2121 ,\nC379_=_C2122 ,C379_=_C2123 ,C379_=_C2124 ,C379_=_C2125 ,C379_=_C2126 ,C379_=_C2127 ,\nC379_=_C2128 ,C379_=_C2129 ,C455_=_C761 ,C455_=_C1025 ,C455_=_C1389 ,C455_=_C1983 ,\nC455_=_C2007 ,C455_=_C2109 ,C455_=_C2110 ,C455_=_C2111 ,C455_=_C2112 ,C455_=_C2113 ,\nC455_=_C2114 ,C455_=_C2115 ,C455_=_C2116 ,C455_=_C2117 ,C455_=_C2118 ,C455_=_C2119 ,\nC455_=_C2120 ,C455_=_C2121 ,C455_=_C2122 ,C455_=_C2123 ,C455_=_C2124 ,C455_=_C2125 ,\nC455_=_C2126 ,C455_=_C2127 ,C455_=_C2128 ,C455_=_C2129 ,C761_=_C1025 ,C761_=_C1389 ,\nC761_=_C1983 ,C761_=_C2007 ,C761_=_C2109 ,C761_=_C2110 ,C761_=_C2111 ,C761_=_C2112 ,\nC761_=_C2113 ,C761_=_C2114 ,C761_=_C2115 ,C761_=_C2116 ,C761_=_C2117 ,C761_=_C2118 ,\nC761_=_C2119 ,C761_=_C2120 ,C761_=_C2121 ,C761_=_C2122 ,C761_=_C2123 ,C761_=_C2124 ,\nC761_=_C2125 ,C761_=_C2126 ,C761_=_C2127 ,C761_=_C2128 ,C761_=_C2129 ,C1023_=_C1025 ,\nC1023_=_C1848 ,C1023_=_C1870 ,C1023_=_C1871 ,C1023_=_C1873 ,C1023_=_C1874 ,C1023_=_C1875 ,\nC1023_=_C1876 ,C1023_=_C1877 ,C1023_=_C1878 ,C1023_=_C1879 ,C1023_=_C1880 ,C1023_=_C1881 ,\nC1023_=_C1882 ,C1023_=_C1883 ,C1023_=_C1884 ,C1023_=_C1885 ,C1023_=_C1886 ,C1023_=_C1887 ,\nC1023_=_C1888 ,C1023_=_C1889 ,C1023_=_C1890 ,C1023_=_C1891 ,C1023_=_C1892 ,C1023_=_C1893 ,\nC1023_=_C1894 ,C1023_=_C1895 ,C1025_=_C1389 ,C1025_=_C1983 ,C1025_=_C2007 ,C1025_=_C2109 ,\nC1025_=_C2110 ,C1025_=_C2111 ,C1025_=_C2112 ,C1025_=_C2113 ,C1025_=_C2114 ,C1025_=_C2115 ,\nC1025_=_C2116 ,C1025_=_C2117 ,C1025_=_C2118 ,C1025_=_C2119 ,C1025_=_C2120 ,C1025_=_C2121 ,\nC1025_=_C2122 ,C1025_=_C2123 ,C1025_=_C2124 ,C1025_=_C2125 ,C1025_=_C2126 ,C1025_=_C2127 ,\nC1025_=_C2128 ,C1025_=_C2129 ,C1389_=_C1983 ,C1389_=_C2007 ,C1389_=_C2109 ,C1389_=_C2110 ,\nC1389_=_C2111 ,C1389_=_C2112 ,C1389_=_C2113 ,C1389_=_C2114 ,C1389_=_C2115 ,C1389_=_C2116 ,\nC1389_=_C2117 ,C1389_=_C2118 ,C1389_=_C2119 ,C1389_=_C2120 ,C1389_=_C2121 ,C1389_=_C2122 ,\nC1389_=_C2123 ,C1389_=_C2124 ,C1389_=_C2125 ,C1389_=_C2126 ,C1389_=_C2127 ,C1389_=_C2128 ,\nC1389_=_C2129 ,C1848_=_C1870 ,C1848_=_C1871 ,C1848_=_C1873 ,C1848_=_C1874 ,C1848_=_C1875 ,\nC1848_=_C1876 ,C1848_=_C1877 ,C1848_=_C1878 ,C1848_=_C1879 ,C1848_=_C1880 ,C1848_=_C1881 ,\nC1848_=_C1882 ,C1848_=_C1883 ,C1848_=_C1884 ,C1848_=_C1885 ,C1848_=_C1886 ,C1848_=_C1887 ,\nC1848_=_C1888 ,C1848_=_C1889 ,C1848_=_C1890 ,C1848_=_C1891 ,C1848_=_C1892 ,C1848_=_C1893 ,\nC1848_=_C1894 ,C1848_=_C1895 ,C1870_=_C1871 ,C1870_=_C1873 ,C1870_=_C1874 ,C1870_=_C1875 ,\nC1870_=_C1876 ,C1870_=_C1877 ,C1870_=_C1878 ,C1870_=_C1879 ,C1870_=_C1880 ,C1870_=_C1881 ,\nC1870_=_C1882 ,C1870_=_C1883 ,C1870_=_C1884 ,C1870_=_C1885 ,C1870_=_C1886 ,C1870_=_C1887 ,\nC1870_=_C1888 ,C1870_=_C1889 ,C1870_=_C1890 ,C1870_=_C1891 ,C1870_=_C1892 ,C1870_=_C1893 ,\nC1870_=_C1894 ,C1870_=_C1895 ,C1871_=_C1873 ,C1871_=_C1874 ,C1871_=_C1875 ,C1871_=_C1876 ,\nC1871_=_C1877 ,C1871_=_C1878 ,C1871_=_C1879 ,C1871_=_C1880 ,C1871_=_C1881 ,C1871_=_C1882 ,\nC1871_=_C1883 ,C1871_=_C1884 ,C1871_=_C1885 ,C1871_=_C1886 ,C1871_=_C1887 ,C1871_=_C1888 ,\nC1871_=_C1889 ,C1871_=_C1890 ,C1871_=_C1891 ,C1871_=_C1892 ,C1871_=_C1893 ,C1871_=_C1894 ,\nC1871_=_C1895 ,C1873_=_C1874 ,C1873_=_C1875 ,C1873_=_C1876 ,C1873_=_C1877 ,C1873_=_C1878 ,\nC1873_=_C1879 ,C1873_=_C1880 ,C1873_=_C1881 ,C1873_=_C1882 ,C1873_=_C1883 ,C1873_=_C1884 ,\nC1873_=_C1885 ,C1873_=_C1886 ,C1873_=_C1887 ,C1873_=_C1888 ,C1873_=_C1889 ,C1873_=_C1890 ,\nC1873_=_C1891 ,C1873_=_C1892 ,C1873_=_C1893 ,C1873_=_C1894 ,C1873_=_C1895 ,C1874_=_C1875 ,\nC1874_=_C1876 ,C1874_=_C1877 ,C1874_=_C1878 ,C1874_=_C1879 ,C1874_=_C1880 ,C1874_=_C1881 ,\nC1874_=_C1882 ,C1874_=_C1883 ,C1874_=_C1884 ,C1874_=_C1885 ,C1874_=_C1886 ,C1874_=_C1887 ,\nC1874_=_C1888 ,C1874_=_C1889 ,C1874_=_C1890 ,C1874_=_C1891 ,C1874_=_C1892 ,C1874_=_C1893 ,\nC1874_=_C1894 ,C1874_=_C1895 ,C1874_=_C2109 ,C1875_=_C1876 ,C1875_=_C1877 ,C1875_=_C1878 ,\nC1875_=_C1879 ,C1875_=_C1880 ,C1875_=_C1881 ,C1875_=_C1882 ,C1875_=_C1883 ,C1875_=_C1884 ,\nC1875_=_C1885 ,C1875_=_C1886 ,C1875_=_C1887 ,C1875_=_C1888 ,C1875_=_C1889 ,C1875_=_C1890 ,\nC1875_=_C1891 ,C1875_=_C1892 ,C1875_=_C1893 ,C1875_=_C1894 ,C1875_=_C1895 ,C1875_=_C2111 ,\nC1876_=_C1877 ,C1876_=_C1878 ,C1876_=_C1879 ,C1876_=_C1880 ,C1876_=_C1881 ,C1876_=_C1882 ,\nC1876_=_C1883 ,C1876_=_C1884 ,C1876_=_C1885 ,C1876_=_C1886 ,C1876_=_C1887 ,C1876_=_C1888 ,\nC1876_=_C1889 ,C1876_=_C1890 ,C1876_=_C1891 ,C1876_=_C1892 ,C1876_=_C1893 ,C1876_=_C1894 ,\nC1876_=_C1895 ,C1877_=_C1878 ,C1877_=_C1879 ,C1877_=_C1880 ,C1877_=_C1881 ,C1877_=_C1882 ,\nC1877_=_C1883 ,C1877_=_C1884 ,C1877_=_C1885 ,C1877_=_C1886 ,C1877_=_C1887 ,C1877_=_C1888 ,\nC1877_=_C1889 ,C1877_=_C1890 ,C1877_=_C1891 ,C1877_=_C1892 ,C1877_=_C1893 ,C1877_=_C1894 ,\nC1877_=_C1895 ,C1878_=_C1879 ,C1878_=_C1880 ,C1878_=_C1881 ,C1878_=_C1882 ,C1878_=_C1883 ,\nC1878_=_C1884 ,C1878_=_C1885 ,C1878_=_C1886 ,C1878_=_C1887 ,C1878_=_C1888 ,C1878_=_C1889 ,\nC1878_=_C1890 ,C1878_=_C1891 ,C1878_=_C1892 ,C1878_=_C1893 ,C1878_=_C1894 ,C1878_=_C1895 ,\nC1879_=_C1880 ,C1879_=_C1881 ,C1879_=_C1882 ,C1879_=_C1883 ,C1879_=_C1884 ,C1879_=_C1885 ,\nC1879_=_C1886 ,C1879_=_C1887 ,C1879_=_C1888 ,C1879_=_C1889 ,C1879_=_C1890 ,C1879_=_C1891 ,\nC1879_=_C1892 ,C1879_=_C1893 ,C1879_=_C1894 ,C1879_=_C1895 ,C1879_=_C2112 ,C1880_=_C1881 ,\nC1880_=_C1882 ,C1880_=_C1883 ,C1880_=_C1884 ,C1880_=_C1885 ,C1880_=_C1886 ,C1880_=_C1887 ,\nC1880_=_C1888 ,C1880_=_C1889 ,C1880_=_C1890 ,C1880_=_C1891 ,C1880_=_C1892 ,C1880_=_C1893 ,\nC1880_=_C1894 ,C1880_=_C1895 ,C1881_=_C1882 ,C1881_=_C1883 ,C1881_=_C1884 ,C1881_=_C1885 ,\nC1881_=_C1886 ,C1881_=_C1887 ,C1881_=_C1888 ,C1881_=_C1889 ,C1881_=_C1890 ,C1881_=_C1891 ,\nC1881_=_C1892 ,C1881_=_C1893 ,C1881_=_C1894 ,C1881_=_C1895 ,C1881_=_C2113 ,C1882_=_C1883 ,\nC1882_=_C1884 ,C1882_=_C1885 ,C1882_=_C1886 ,C1882_=_C1887 ,C1882_=_C1888 ,C1882_=_C1889 ,\nC1882_=_C1890 ,C1882_=_C1891 ,C1882_=_C1892 ,C1882_=_C1893 ,C1882_=_C1894 ,C1882_=_C1895 ,\nC1883_=_C1884 ,C1883_=_C1885 ,C1883_=_C1886 ,C1883_=_C1887 ,C1883_=_C1888 ,C1883_=_C1889 ,\nC1883_=_C1890 ,C1883_=_C1891 ,C1883_=_C1892 ,C1883_=_C1893 ,C1883_=_C1894 ,C1883_=_C1895 ,\nC1884_=_C1885 ,C1884_=_C1886 ,C1884_=_C1887 ,C1884_=_C1888 ,C1884_=_C1889 ,C1884_=_C1890 ,\nC1884_=_C1891 ,C1884_=_C1892 ,C1884_=_C1893 ,C1884_=_C1894 ,C1884_=_C1895 ,C1885_=_C1886 ,\nC1885_=_C1887 ,C1885_=_C1888 ,C1885_=_C1889 ,C1885_=_C1890 ,C1885_=_C1891 ,C1885_=_C1892 ,\nC1885_=_C1893 ,C1885_=_C1894 ,C1885_=_C1895 ,C1885_=_C2117 ,C1886_=_C1887 ,C1886_=_C1888 ,\nC1886_=_C1889 ,C1886_=_C1890 ,C1886_=_C1891 ,C1886_=_C1892 ,C1886_=_C1893 ,C1886_=_C1894 ,\nC1886_=_C1895 ,C1887_=_C1888 ,C1887_=_C1889 ,C1887_=_C1890 ,C1887_=_C1891 ,C1887_=_C1892 ,\nC1887_=_C1893 ,C1887_=_C1894 ,C1887_=_C1895 ,C1888_=_C1889 ,C1888_=_C1890 ,C1888_=_C1891 ,\nC1888_=_C1892 ,C1888_=_C1893 ,C1888_=_C1894 ,C1888_=_C1895 ,C1889_=_C1890 ,C1889_=_C1891 ,\nC1889_=_C1892 ,C1889_=_C1893 ,C1889_=_C1894 ,C1889_=_C1895 ,C1890_=_C1891 ,C1890_=_C1892 ,\nC1890_=_C1893 ,C1890_=_C1894 ,C1890_=_C1895 ,C1890_=_C2121 ,C1891_=_C1892 ,C1891_=_C1893 ,\nC1891_=_C1894 ,C1891_=_C1895 ,C1891_=_C2124 ,C1892_=_C1893 ,C1892_=_C1894 ,C1892_=_C1895 ,\nC1893_=_C1894 ,C1893_=_C1895 ,C1894_=_C1895 ,C1894_=_C2125 ,C1895_=_C2126 ,C1983_=_C2007 ,\nC1983_=_C2109 ,C1983_=_C2110 ,C1983_=_C2111 ,C1983_=_C2112 ,C1983_=_C2113 ,C1983_=_C2114 ,\nC1983_=_C2115 ,C1983_=_C2116 ,C1983_=_C2117 ,C1983_=_C2118 ,C1983_=_C2119 ,C1983_=_C2120 ,\nC1983_=_C2121 ,C1983_=_C2122 ,C1983_=_C2123 ,C1983_=_C2124 ,C1983_=_C2125 ,C1983_=_C2126 ,\nC1983_=_C2127 ,C1983_=_C2128 ,C1983_=_C2129 ,C2007_=_C2109 ,C2007_=_C2110 ,C2007_=_C2111 ,\nC2007_=_C2112 ,C2007_=_C2113 ,C2007_=_C2114 ,C2007_=_C2115 ,C2007_=_C2116 ,C2007_=_C2117 ,\nC2007_=_C2118 ,C2007_=_C2119 ,C2007_=_C2120 ,C2007_=_C2121 ,C2007_=_C2122 ,C2007_=_C2123 ,\nC2007_=_C2124 ,C2007_=_C2125 ,C2007_=_C2126 ,C2007_=_C2127 ,C2007_=_C2128 ,C2007_=_C2129 ,\nC2109_=_C2110</w:t>
      </w:r>
    </w:p>
    <w:p>
      <w:pPr>
        <w:pStyle w:val="PreformattedText"/>
        <w:bidi w:val="0"/>
        <w:spacing w:before="0" w:after="0"/>
        <w:jc w:val="left"/>
        <w:rPr/>
      </w:pPr>
      <w:r>
        <w:rPr/>
        <w:t xml:space="preserve"> </w:t>
      </w:r>
      <w:r>
        <w:rPr/>
        <w:t>,C2109_=_C2111 ,C2109_=_C2112 ,C2109_=_C2113 ,C2109_=_C2114 ,C2109_=_C2115 ,\nC2109_=_C2116 ,C2109_=_C2117 ,C2109_=_C2118 ,C2109_=_C2119 ,C2109_=_C2120 ,C2109_=_C2121 ,\nC2109_=_C2122 ,C2109_=_C2123 ,C2109_=_C2124 ,C2109_=_C2125 ,C2109_=_C2126 ,C2109_=_C2127 ,\nC2109_=_C2128 ,C2109_=_C2129 ,C2110_=_C2111 ,C2110_=_C2112 ,C2110_=_C2113 ,C2110_=_C2114 ,\nC2110_=_C2115 ,C2110_=_C2116 ,C2110_=_C2117 ,C2110_=_C2118 ,C2110_=_C2119 ,C2110_=_C2120 ,\nC2110_=_C2121 ,C2110_=_C2122 ,C2110_=_C2123 ,C2110_=_C2124 ,C2110_=_C2125 ,C2110_=_C2126 ,\nC2110_=_C2127 ,C2110_=_C2128 ,C2110_=_C2129 ,C2111_=_C2112 ,C2111_=_C2113 ,C2111_=_C2114 ,\nC2111_=_C2115 ,C2111_=_C2116 ,C2111_=_C2117 ,C2111_=_C2118 ,C2111_=_C2119 ,C2111_=_C2120 ,\nC2111_=_C2121 ,C2111_=_C2122 ,C2111_=_C2123 ,C2111_=_C2124 ,C2111_=_C2125 ,C2111_=_C2126 ,\nC2111_=_C2127 ,C2111_=_C2128 ,C2111_=_C2129 ,C2112_=_C2113 ,C2112_=_C2114 ,C2112_=_C2115 ,\nC2112_=_C2116 ,C2112_=_C2117 ,C2112_=_C2118 ,C2112_=_C2119 ,C2112_=_C2120 ,C2112_=_C2121 ,\nC2112_=_C2122 ,C2112_=_C2123 ,C2112_=_C2124 ,C2112_=_C2125 ,C2112_=_C2126 ,C2112_=_C2127 ,\nC2112_=_C2128 ,C2112_=_C2129 ,C2113_=_C2114 ,C2113_=_C2115 ,C2113_=_C2116 ,C2113_=_C2117 ,\nC2113_=_C2118 ,C2113_=_C2119 ,C2113_=_C2120 ,C2113_=_C2121 ,C2113_=_C2122 ,C2113_=_C2123 ,\nC2113_=_C2124 ,C2113_=_C2125 ,C2113_=_C2126 ,C2113_=_C2127 ,C2113_=_C2128 ,C2113_=_C2129 ,\nC2114_=_C2115 ,C2114_=_C2116 ,C2114_=_C2117 ,C2114_=_C2118 ,C2114_=_C2119 ,C2114_=_C2120 ,\nC2114_=_C2121 ,C2114_=_C2122 ,C2114_=_C2123 ,C2114_=_C2124 ,C2114_=_C2125 ,C2114_=_C2126 ,\nC2114_=_C2127 ,C2114_=_C2128 ,C2114_=_C2129 ,C2115_=_C2116 ,C2115_=_C2117 ,C2115_=_C2118 ,\nC2115_=_C2119 ,C2115_=_C2120 ,C2115_=_C2121 ,C2115_=_C2122 ,C2115_=_C2123 ,C2115_=_C2124 ,\nC2115_=_C2125 ,C2115_=_C2126 ,C2115_=_C2127 ,C2115_=_C2128 ,C2115_=_C2129 ,C2116_=_C2117 ,\nC2116_=_C2118 ,C2116_=_C2119 ,C2116_=_C2120 ,C2116_=_C2121 ,C2116_=_C2122 ,C2116_=_C2123 ,\nC2116_=_C2124 ,C2116_=_C2125 ,C2116_=_C2126 ,C2116_=_C2127 ,C2116_=_C2128 ,C2116_=_C2129 ,\nC2117_=_C2118 ,C2117_=_C2119 ,C2117_=_C2120 ,C2117_=_C2121 ,C2117_=_C2122 ,C2117_=_C2123 ,\nC2117_=_C2124 ,C2117_=_C2125 ,C2117_=_C2126 ,C2117_=_C2127 ,C2117_=_C2128 ,C2117_=_C2129 ,\nC2118_=_C2119 ,C2118_=_C2120 ,C2118_=_C2121 ,C2118_=_C2122 ,C2118_=_C2123 ,C2118_=_C2124 ,\nC2118_=_C2125 ,C2118_=_C2126 ,C2118_=_C2127 ,C2118_=_C2128 ,C2118_=_C2129 ,C2119_=_C2120 ,\nC2119_=_C2121 ,C2119_=_C2122 ,C2119_=_C2123 ,C2119_=_C2124 ,C2119_=_C2125 ,C2119_=_C2126 ,\nC2119_=_C2127 ,C2119_=_C2128 ,C2119_=_C2129 ,C2120_=_C2121 ,C2120_=_C2122 ,C2120_=_C2123 ,\nC2120_=_C2124 ,C2120_=_C2125 ,C2120_=_C2126 ,C2120_=_C2127 ,C2120_=_C2128 ,C2120_=_C2129 ,\nC2121_=_C2122 ,C2121_=_C2123 ,C2121_=_C2124 ,C2121_=_C2125 ,C2121_=_C2126 ,C2121_=_C2127 ,\nC2121_=_C2128 ,C2121_=_C2129 ,C2122_=_C2123 ,C2122_=_C2124 ,C2122_=_C2125 ,C2122_=_C2126 ,\nC2122_=_C2127 ,C2122_=_C2128 ,C2122_=_C2129 ,C2123_=_C2124 ,C2123_=_C2125 ,C2123_=_C2126 ,\nC2123_=_C2127 ,C2123_=_C2128 ,C2123_=_C2129 ,C2124_=_C2125 ,C2124_=_C2126 ,C2124_=_C2127 ,\nC2124_=_C2128 ,C2124_=_C2129 ,C2125_=_C2126 ,C2125_=_C2127 ,C2125_=_C2128 ,C2125_=_C2129 ,\nC2126_=_C2127 ,C2126_=_C2128 ,C2126_=_C2129 ,C2127_=_C2128 ,C2127_=_C2129 ,C2128_=_C2129 ,"];246[shape=box, label="id:246 level: 6\n51: C8 C21 C53 C95 C117 \nC178 C195 C198 C214 C249 C261 \nC265 C266 C267 C268 C269 C270 \nC271 C272 C273 C274 C275 C276 \nC277 C278 C279 C280 C281 C282 \nC283 C296 C310 C321 C470 C824 \nC1398 C1513 C2120 C2610 C2900 C3169 \nC3277 C3368 C3609 C3633 C3709 C3758 \nC3763 C3764 C3765 C3766 \n659: C8_=_C21( C8 C21 ) C8_=_C53( C8 C53 ) C8_=_C95( C8 C95 ) C8_=_C117( C8 C117 ) C8_=_C178( C8 C178 ) \nC8_=_C198( C8 C198 ) C8_=_C249( C8 C249 ) C8_=_C265( C8 C265 ) C8_=_C266( C8 C266 ) C8_=_C267( C8 C267 ) C8_=_C268( C8 C268 ) \nC8_=_C269( C8 C269 ) C8_=_C270( C8 C270 ) C8_=_C271( C8 C271 ) C8_=_C272( C8 C272 ) C8_=_C273( C8 C273 ) C8_=_C274( C8 C274 ) \nC8_=_C275( C8 C275 ) C8_=_C276( C8 C276 ) C8_=_C277( C8 C277 ) C8_=_C278( C8 C278 ) C8_=_C279( C8 C279 ) C8_=_C280( C8 C280 ) \nC8_=_C281( C8 C281 ) C8_=_C282( C8 C282 ) C8_=_C283( C8 C283 ) C21_=_C195( C21 C195 ) C21_=_C214( C21 C214 ) C21_=_C261( C21 C261 ) \nC21_=_C280( C21 C280 ) C21_=_C296( C21 C296 ) C21_=_C310( C21 C310 ) C21_=_C321( C21 C321 ) C21_=_C470( C21 C470 ) C21_=_C824( C21 C824 ) \nC21_=_C1398( C21 C1398 ) C21_=_C1513( C21 C1513 ) C21_=_C2120( C21 C2120 ) C21_=_C2610( C21 C2610 ) C21_=_C2900( C21 C2900 ) C21_=_C3169( C21 C3169 ) \nC21_=_C3277( C21 C3277 ) C21_=_C3368( C21 C3368 ) C21_=_C3609( C21 C3609 ) C21_=_C3633( C21 C3633 ) C21_=_C3709( C21 C3709 ) C21_=_C3758( C21 C3758 ) \nC21_=_C3763( C21 C3763 ) C21_=_C3764( C21 C3764 ) C21_=_C3765( C21 C3765 ) C21_=_C3766( C21 C3766 ) C53_=_C95( C53 C95 ) C53_=_C117( C53 C117 ) \nC53_=_C178( C53 C178 ) C53_=_C198( C53 C198 ) C53_=_C249( C53 C249 ) C53_=_C265( C53 C265 ) C53_=_C266( C53 C266 ) C53_=_C267( C53 C267 ) \nC53_=_C268( C53 C268 ) C53_=_C269( C53 C269 ) C53_=_C270( C53 C270 ) C53_=_C271( C53 C271 ) C53_=_C272( C53 C272 ) C53_=_C273( C53 C273 ) \nC53_=_C274( C53 C274 ) C53_=_C275( C53 C275 ) C53_=_C276( C53 C276 ) C53_=_C277( C53 C277 ) C53_=_C278( C53 C278 ) C53_=_C279( C53 C279 ) \nC53_=_C280( C53 C280 ) C53_=_C281( C53 C281 ) C53_=_C282( C53 C282 ) C53_=_C283( C53 C283 ) C95_=_C117( C95 C117 ) C95_=_C178( C95 C178 ) \nC95_=_C198( C95 C198 ) C95_=_C249( C95 C249 ) C95_=_C265( C95 C265 ) C95_=_C266( C95 C266 ) C95_=_C267( C95 C267 ) C95_=_C268( C95 C268 ) \nC95_=_C269( C95 C269 ) C95_=_C270( C95 C270 ) C95_=_C271( C95 C271 ) C95_=_C272( C95 C272 ) C95_=_C273( C95 C273 ) C95_=_C274( C95 C274 ) \nC95_=_C275( C95 C275 ) C95_=_C276( C95 C276 ) C95_=_C277( C95 C277 ) C95_=_C278( C95 C278 ) C95_=_C279( C95 C279 ) C95_=_C280( C95 C280 ) \nC95_=_C281( C95 C281 ) C95_=_C282( C95 C282 ) C95_=_C283( C95 C283 ) C117_=_C178( C117 C178 ) C117_=_C198( C117 C198 ) C117_=_C249( C117 C249 ) \nC117_=_C265( C117 C265 ) C117_=_C266( C117 C266 ) C117_=_C267( C117 C267 ) C117_=_C268( C117 C268 ) C117_=_C269( C117 C269 ) C117_=_C270( C117 C270 ) \nC117_=_C271( C117 C271 ) C117_=_C272( C117 C272 ) C117_=_C273( C117 C273 ) C117_=_C274( C117 C274 ) C117_=_C275( C117 C275 ) C117_=_C276( C117 C276 ) \nC117_=_C277( C117 C277 ) C117_=_C278( C117 C278 ) C117_=_C279( C117 C279 ) C117_=_C280( C117 C280 ) C117_=_C281( C117 C281 ) C117_=_C282( C117 C282 ) \nC117_=_C283( C117 C283 ) C178_=_C195( C178 C195 ) C178_=_C198( C178 C198 ) C178_=_C249( C178 C249 ) C178_=_C265( C178 C265 ) C178_=_C266( C178 C266 ) \nC178_=_C267( C178 C267 ) C178_=_C268( C178 C268 ) C178_=_C269( C178 C269 ) C178_=_C270( C178 C270 ) C178_=_C271( C178 C271 ) C178_=_C272( C178 C272 ) \nC178_=_C273( C178 C273 ) C178_=_C274( C178 C274 ) C178_=_C275( C178 C275 ) C178_=_C276( C178 C276 ) C178_=_C277( C178 C277 ) C178_=_C278( C178 C278 ) \nC178_=_C279( C178 C279 ) C178_=_C280( C178 C280 ) C178_=_C281( C178 C281 ) C178_=_C282( C178 C282 ) C178_=_C283( C178 C283 ) C195_=_C214( C195 C214 ) \nC195_=_C261( C195 C261 ) C195_=_C280( C195 C280 ) C195_=_C296( C195 C296 ) C195_=_C310( C195 C310 ) C195_=_C321( C195 C321 ) C195_=_C470( C195 C470 ) \nC195_=_C824( C195 C824 ) C195_=_C1398( C195 C1398 ) C195_=_C1513( C195 C1513 ) C195_=_C2120( C195 C2120 ) C195_=_C2610( C195 C2610 ) C195_=_C2900( C195 C2900 ) \nC195_=_C3169( C195 C3169 ) C195_=_C3277( C195 C3277 ) C195_=_C3368( C195 C3368 ) C195_=_C3609( C195 C3609 ) C195_=_C3633( C195 C3633 ) C195_=_C3709( C195 C3709 ) \nC195_=_C3758( C195 C3758 ) C195_=_C3763( C195 C3763 ) C195_=_C3764( C195 C3764 ) C195_=_C3765( C195 C3765 ) C195_=_C3766( C195 C3766 ) C198_=_C214( C198 C214 ) \nC198_=_C249( C198 C249 ) C198_=_C265( C198 C265 ) C198_=_C266( C198 C266 ) C198_=_C267( C198 C267 ) C198_=_C268( C198 C268 ) C198_=_C269( C198 C269 ) \nC198_=_C270( C198 C270 ) C198_=_C271( C198 C271 ) C198_=_C272( C198 C272 ) C198_=_C273( C198 C273 ) C198_=_C274( C198 C274 ) C198_=_C275( C198 C275 ) \nC198_=_C276( C198 C276 ) C198_=_C277( C198 C277 ) C198_=_C278( C198 C278 ) C198_=_C279( C198 C279 ) C198_=_C280( C198 C280 ) C198_=_C281( C198 C281 ) \nC198_=_C282( C198 C282 ) C198_=_C283( C198 C283 ) C214_=_C261( C214 C261 ) C214_=_C280( C214 C280 ) C214_=_C296( C214 C296 ) C214_=_C310( C214 C310 ) \nC214_=_C321( C214 C321 ) C214_=_C470( C214 C470 ) C214_=_C824( C214 C824 ) C214_=_C1398( C214 C1398 ) C214_=_C1513( C214 C1513 ) C214_=_C2120( C214 C2120 ) \nC214_=_C2610( C214 C2610 ) C214_=_C2900( C214 C2900 ) C214_=_C3169( C214 C3169 ) C214_=_C3277( C214 C3277 ) C214_=_C3368( C214 C3368 ) C214_=_C3609( C214 C3609 ) \nC214_=_C3633( C214 C3633 ) C214_=_C3709( C214 C3709 ) C214_=_C3758( C214 C3758 ) C214_=_C3763( C214 C3763 ) C214_=_C3764( C214 C3764 ) C214_=_C3765( C214 C3765 ) \nC214_=_C3766( C214 C3766 ) C249_=_C261( C249 C261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61_=_C280( C261 C280 ) C261_=_C296( C261 C296 ) C261_=_C310( C261 C310 ) \nC261_=_C321( C261 C321 ) C261_=_C470( C261 C470 ) C261_=_C824( C261 C824 ) C261_=_C1398( C261 C1398 ) C261_=_C1513( C261 C1513 ) C261_=_C2120( C261 C2120 ) \nC261_=_C2610( C261 C2610 ) C261_=_C2900( C261 C2900 ) C261_=_C3169( C261 C3169 ) C261_=_C3277( C261 C3277 ) C261_=_C3368( C261 C3368 ) C261_=_C3609( C261 C3609 ) \nC261_=_C3633( C261 C3633 ) C261_=_C3709( C261 C3709 ) C261_=_C3758( C261 C3758 ) C261_=_C3763( C261 C3763 ) C261_=_C3764( C261 C3764 ) C261_=_C3765( C261 C3765 ) \nC261_=_C3766( C261 C3766 ) C265_=_C266( C265 C266 ) C265_=_C267( C265 C267 ) C265_=_C268( C265 C268 ) C265_=_C269( C265 C269 ) C265_=_C270(</w:t>
      </w:r>
    </w:p>
    <w:p>
      <w:pPr>
        <w:pStyle w:val="PreformattedText"/>
        <w:bidi w:val="0"/>
        <w:spacing w:before="0" w:after="0"/>
        <w:jc w:val="left"/>
        <w:rPr/>
      </w:pPr>
      <w:r>
        <w:rPr/>
        <w:t xml:space="preserve"> </w:t>
      </w:r>
      <w:r>
        <w:rPr/>
        <w:t>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96( C265 C296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310( C266 C310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321( C267 C321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1_=_C272( C271 C272 ) C271_=_C273( C271 C273 ) C271_=_C274( C271 C274 ) C271_=_C275( C271 C275 ) C271_=_C276( C271 C276 ) \nC271_=_C277( C271 C277 ) C271_=_C278( C271 C278 ) C271_=_C279( C271 C279 ) C271_=_C280( C271 C280 ) C271_=_C281( C271 C281 ) C271_=_C282( C271 C282 ) \nC271_=_C283( C271 C283 ) C272_=_C273( C272 C273 ) C272_=_C274( C272 C274 ) C272_=_C275( C272 C275 ) C272_=_C276( C272 C276 ) C272_=_C277( C272 C277 ) \nC272_=_C278( C272 C278 ) C272_=_C279( C272 C279 ) C272_=_C280( C272 C280 ) C272_=_C281( C272 C281 ) C272_=_C282( C272 C282 ) C272_=_C283( C272 C283 ) \nC273_=_C274( C273 C274 ) C273_=_C275( C273 C275 ) C273_=_C276( C273 C276 ) C273_=_C277( C273 C277 ) C273_=_C278( C273 C278 ) C273_=_C279( C273 C279 ) \nC273_=_C280( C273 C280 ) C273_=_C281( C273 C281 ) C273_=_C282( C273 C282 ) C273_=_C283( C273 C283 ) C274_=_C275( C274 C275 ) C274_=_C276( C274 C276 ) \nC274_=_C277( C274 C277 ) C274_=_C278( C274 C278 ) C274_=_C279( C274 C279 ) C274_=_C280( C274 C280 ) C274_=_C281( C274 C281 ) C274_=_C282( C274 C282 ) \nC274_=_C283( C274 C283 ) C274_=_C824( C274 C824 ) C275_=_C276( C275 C276 ) C275_=_C277( C275 C277 ) C275_=_C278( C275 C278 ) C275_=_C279( C275 C279 ) \nC275_=_C280( C275 C280 ) C275_=_C281( C275 C281 ) C275_=_C282( C275 C282 ) C275_=_C283( C275 C283 ) C276_=_C277( C276 C277 ) C276_=_C278( C276 C278 ) \nC276_=_C279( C276 C279 ) C276_=_C280( C276 C280 ) C276_=_C281( C276 C281 ) C276_=_C282( C276 C282 ) C276_=_C283( C276 C283 ) C276_=_C1398( C276 C1398 ) \nC277_=_C278( C277 C278 ) C277_=_C279( C277 C279 ) C277_=_C280( C277 C280 ) C277_=_C281( C277 C281 ) C277_=_C282( C277 C282 ) C277_=_C283( C277 C283 ) \nC278_=_C279( C278 C279 ) C278_=_C280( C278 C280 ) C278_=_C281( C278 C281 ) C278_=_C282( C278 C282 ) C278_=_C283( C278 C283 ) C279_=_C280( C279 C280 ) \nC279_=_C281( C279 C281 ) C279_=_C282( C279 C282 ) C279_=_C283( C279 C283 ) C280_=_C281( C280 C281 ) C280_=_C282( C280 C282 ) C280_=_C283( C280 C283 ) \nC280_=_C296( C280 C296 ) C280_=_C310( C280 C310 ) C280_=_C321( C280 C321 ) C280_=_C470( C280 C470 ) C280_=_C824( C280 C824 ) C280_=_C1398( C280 C1398 ) \nC280_=_C1513( C280 C1513 ) C280_=_C2120( C280 C2120 ) C280_=_C2610( C280 C2610 ) C280_=_C2900( C280 C2900 ) C280_=_C3169( C280 C3169 ) C280_=_C3277( C280 C3277 ) \nC280_=_C3368( C280 C3368 ) C280_=_C3609( C280 C3609 ) C280_=_C3633( C280 C3633 ) C280_=_C3709( C280 C3709 ) C280_=_C3758( C280 C3758 ) C280_=_C3763( C280 C3763 ) \nC280_=_C3764( C280 C3764 ) C280_=_C3765( C280 C3765 ) C280_=_C3766( C280 C3766 ) C281_=_C282( C281 C282 ) C281_=_C283( C281 C283 ) C282_=_C283( C282 C283 ) \nC296_=_C310( C296 C310 ) C296_=_C321( C296 C321 ) C296_=_C470( C296 C470 ) C296_=_C824( C296 C824 ) C296_=_C1398( C296 C1398 ) C296_=_C1513( C296 C1513 ) \nC296_=_C2120( C296 C2120 ) C296_=_C2610( C296 C2610 ) C296_=_C2900( C296 C2900 ) C296_=_C3169( C296 C3169 ) C296_=_C3277( C296 C3277 ) C296_=_C3368( C296 C3368 ) \nC296_=_C3609( C296 C3609 ) C296_=_C3633( C296 C3633 ) C296_=_C3709( C296 C3709 ) C296_=_C3758( C296 C3758 ) C296_=_C3763( C296 C3763 ) C296_=_C3764( C296 C3764 ) \nC296_=_C3765( C296 C3765 ) C296_=_C3766( C296 C3766 ) C310_=_C321( C310 C321 ) C310_=_C470( C310 C470 ) C310_=_C824( C310 C824 ) C310_=_C1398( C310 C1398 ) \nC310_=_C1513( C310 C1513 ) C310_=_C2120( C310 C2120 ) C310_=_C2610( C310 C2610 ) C310_=_C2900( C310 C2900 ) C310_=_C3169( C310 C3169 ) C310_=_C3277( C310 C3277 ) \nC310_=_C3368( C310 C3368 ) C310_=_C3609( C310 C3609 ) C310_=_C3633( C310 C3633 ) C310_=_C3709( C310 C3709 ) C310_=_C3758( C310 C3758 ) C310_=_C3763( C310 C3763 ) \nC310_=_C3764( C310 C3764 ) C310_=_C3765( C310 C3765 ) C310_=_C3766( C310 C3766 ) C321_=_C470( C321 C470 ) C321_=_C824( C321 C824 ) C321_=_C1398( C321 C1398 ) \nC321_=_C1513( C321 C1513 ) C321_=_C2120( C321 C2120 ) C321_=_C2610( C321 C2610 ) C321_=_C2900( C321 C2900 ) C321_=_C3169( C321 C3169 ) C321_=_C3277( C321 C3277 ) \nC321_=_C3368( C321 C3368 ) C321_=_C3609( C321 C3609 ) C321_=_C3633( C321 C3633 ) C321_=_C3709( C321 C3709 ) C321_=_C3758( C321 C3758 ) C321_=_C3763( C321 C3763 ) \nC321_=_C3764( C321 C3764 ) C321_=_C3765( C321 C3765 ) C321_=_C3766( C321 C3766 ) C470_=_C824( C470 C824 ) C470_=_C1398( C470 C1398 ) C470_=_C1513( C470 C1513 ) \nC470_=_C2120( C470 C2120 ) C470_=_C2610( C470 C2610 ) C470_=_C2900( C470 C2900 ) C470_=_C3169( C470 C3169 ) C470_=_C3277( C470 C3277 ) C470_=_C3368( C470 C3368 ) \nC470_=_C3609( C470 C3609 ) C470_=_C3633( C470 C3633 ) C470_=_C3709( C470 C3709 ) C470_=_C3758( C470 C3758 ) C470_=_C3763( C470 C3763 ) C470_=_C3764( C470 C3764 ) \nC470_=_C3765( C470 C3765 ) C470_=_C3766( C470 C3766 ) C824_=_C1398( C824 C1398 ) C824_=_C1513( C824 C1513 ) C824_=_C2120( C824 C2120 ) C824_=_C2610( C824 C2610 ) \nC824_=_C2900( C824 C2900 ) C824_=_C3169( C824 C3169 ) C824_=_C3277( C824 C3277 ) C824_=_C3368( C824 C3368 ) C824_=_C3609( C824 C3609 ) C824_=_C3633( C824 C3633 ) \nC824_=_C3709( C824 C3709 ) C824_=_C3758( C824 C3758 ) C824_=_C3763( C824 C3763 ) C824_=_C3764( C824 C3764 ) C824_=_C3765( C824 C3765 ) C824_=_C3766( C824 C3766 ) \nC1398_=_C1513( C1398 C1513 ) C1398_=_C2120( C1398 C2120 ) C1398_=_C2610( C1398 C2610 ) C1398_=_C2900( C1398 C2900 ) C1398_=_C3169( C1398 C3169 ) C1398_=_C3277( C1398 C3277 ) \nC1398_=_C3368( C1398 C3368 ) C1398_=_C3609( C1398 C3609 ) C1398_=_C3633( C1398 C3633 ) C1398_=_C3709( C1398 C3709 ) C1398_=_C3758( C1398 C3758 ) C1398_=_C3763( C1398 C3763 ) \nC1398_=_C3764( C1398 C3764 ) C1398_=_C3765( C1398 C3765 ) C1398_=_C3766( C1398 C3766 ) C1513_=_C2120( C1513 C2120 ) C1513_=_C2610( C1513 C2610 ) C1513_=_C2900( C1513 C2900 ) \nC1513_=_C3169( C1513 C3169 ) C1513_=_C3277( C1513 C3277 ) C1513_=_C3368( C1513 C3368 ) C1513_=_C3609( C1513 C3609 ) C1513_=_C3633( C1513 C3633 ) C1513_=_C3709( C1513 C3709 ) \nC1513_=_C3758( C1513 C3758 ) C1513_=_C3763( C1513 C3763 ) C1513_=_C3764( C1513 C3764 ) C1513_=_C3765( C1513 C3765 ) C1513_=_C3766( C1513 C3766 ) C2120_=_C2610( C2120 C2610 ) \nC2120_=_C2900( C2120 C2900 ) C2120_=_C3169( C2120 C3169 ) C2120_=_C3277( C2120 C3277 ) C2120_=_C3368( C2120 C3368 ) C2120_=_C3609( C2120 C3609 ) C2120_=_C3633( C2120 C3633 ) \nC2120_=_C3709( C2120 C3709 ) C2120_=_C3758( C2120 C3758 ) C2120_=_C3763( C2120 C3763 ) C2120_=_C3764( C2120 C3764 ) C2120_=_C3765( C2120 C3765 ) C2120_=_C3766( C2120 C3766 ) \nC2610_=_C2900( C2610 C2900 ) C2610_=_C3169( C2610 C3169 ) C2610_=_C3277( C2610 C3277 ) C2610_=_C3368( C2610 C3368 ) C2610_=_C3609( C2610 C3609 ) C2610_=_C3633( C2610 C3633 ) \nC2610_=_C3709( C2610 C3709 ) C2610_=_C3758( C2610 C3758 ) C2610_=_C3763( C2610 C3763 ) C2610_=_C3764( C2610 C3764 ) C2610_=_C3765( C2610 C3765 ) C2610_=_C3766( C2610 C3766 ) \nC2900_=_C3169( C2900 C3169 ) C2900_=_C3277( C2900 C3277 ) C2900_=_C3368( C2900 C3368 ) C2900_=_C3609( C2900 C3609 ) C2900_=_C3633( C2900 C3633 ) C2900_=_C3709( C2900 C3709 ) \nC2900_=_C3758( C2900 C3758 ) C2900_=_C3763( C2900 C3763 ) C2900_=_C3764( C2900 C3764 ) C2900_=_C3765( C2900 C3765 ) C2900_=_C3766( C2900 C3766 ) C3169_=_C3277( C3169 C3277 ) \nC3169_=_C3368( C3169 C3368 ) C3169_=_C3609( C3169 C3609 ) C3169_=_C3633( C3169 C3633 ) C3169_=_C3709( C3169 C3709 ) C3169_=_C3758( C3169 C3758 ) C3169_=_C3763( C3169 C3763 ) \nC3169_=_C3764( C3169 C3764 ) C3169_=_C3765( C3169 C3765 ) C3169_=_C3766( C3169 C3766 ) C3277_=_C3368( C3277 C3368 ) C3277_=_C3609( C3277 C3609 ) C3277_=_C3633( C3277 C3633 ) \nC3277_=_C3709( C3277 C3709 ) C3277_=_C3758( C3277 C3758 ) C3277_=_C3763( C3277 C3763 ) C3277_=_C3764( C3277 C3764 ) C3277_=_C3765( C3277 C3765 ) C3277_=_C3766( C3277 C3766 ) \nC3368_=_C3609( C3368 C3609 ) C3368_=_C3633( C3368 C3633 ) C3368_=_C3709( C3368 C3709</w:t>
      </w:r>
    </w:p>
    <w:p>
      <w:pPr>
        <w:pStyle w:val="PreformattedText"/>
        <w:bidi w:val="0"/>
        <w:spacing w:before="0" w:after="0"/>
        <w:jc w:val="left"/>
        <w:rPr/>
      </w:pPr>
      <w:r>
        <w:rPr/>
        <w:t xml:space="preserve"> </w:t>
      </w:r>
      <w:r>
        <w:rPr/>
        <w:t>) C3368_=_C3758( C3368 C3758 ) C3368_=_C3763( C3368 C3763 ) C3368_=_C3764( C3368 C3764 ) \nC3368_=_C3765( C3368 C3765 ) C3368_=_C3766( C3368 C3766 ) C3609_=_C3633( C3609 C3633 ) C3609_=_C3709( C3609 C3709 ) C3609_=_C3758( C3609 C3758 ) C3609_=_C3763( C3609 C3763 ) \nC3609_=_C3764( C3609 C3764 ) C3609_=_C3765( C3609 C3765 ) C3609_=_C3766( C3609 C3766 ) C3633_=_C3709( C3633 C3709 ) C3633_=_C3758( C3633 C3758 ) C3633_=_C3763( C3633 C3763 ) \nC3633_=_C3764( C3633 C3764 ) C3633_=_C3765( C3633 C3765 ) C3633_=_C3766( C3633 C3766 ) C3709_=_C3758( C3709 C3758 ) C3709_=_C3763( C3709 C3763 ) C3709_=_C3764( C3709 C3764 ) \nC3709_=_C3765( C3709 C3765 ) C3709_=_C3766( C3709 C3766 ) C3758_=_C3763( C3758 C3763 ) C3758_=_C3764( C3758 C3764 ) C3758_=_C3765( C3758 C3765 ) C3758_=_C3766( C3758 C3766 ) \nC3763_=_C3764( C3763 C3764 ) C3763_=_C3765( C3763 C3765 ) C3763_=_C3766( C3763 C3766 ) C3764_=_C3765( C3764 C3765 ) C3764_=_C3766( C3764 C3766 ) C3765_=_C3766( C3765 C3766 ) "];153-&gt;246[label="50: C8 C21 C53 C95 C117 \nC178 C195 C198 C214 C249 C261 \nC265 C266 C267 C268 C269 C270 \nC271 C272 C273 C274 C275 C276 \nC277 C278 C279 C281 C282 C283 \nC296 C310 C321 C470 C824 C1398 \nC1513 C2120 C2610 C2900 C3169 C3277 \nC3368 C3609 C3633 C3709 C3758 C3763 \nC3764 C3765 C3766 \n609: C8_=_C21 ,C8_=_C53 ,C8_=_C95 ,C8_=_C117 ,C8_=_C178 ,\nC8_=_C198 ,C8_=_C249 ,C8_=_C265 ,C8_=_C266 ,C8_=_C267 ,C8_=_C268 ,\nC8_=_C269 ,C8_=_C270 ,C8_=_C271 ,C8_=_C272 ,C8_=_C273 ,C8_=_C274 ,\nC8_=_C275 ,C8_=_C276 ,C8_=_C277 ,C8_=_C278 ,C8_=_C279 ,C8_=_C281 ,\nC8_=_C282 ,C8_=_C283 ,C21_=_C195 ,C21_=_C214 ,C21_=_C261 ,C21_=_C296 ,\nC21_=_C310 ,C21_=_C321 ,C21_=_C470 ,C21_=_C824 ,C21_=_C1398 ,C21_=_C1513 ,\nC21_=_C2120 ,C21_=_C2610 ,C21_=_C2900 ,C21_=_C3169 ,C21_=_C3277 ,C21_=_C3368 ,\nC21_=_C3609 ,C21_=_C3633 ,C21_=_C3709 ,C21_=_C3758 ,C21_=_C3763 ,C21_=_C3764 ,\nC21_=_C3765 ,C21_=_C3766 ,C53_=_C95 ,C53_=_C117 ,C53_=_C178 ,C53_=_C198 ,\nC53_=_C249 ,C53_=_C265 ,C53_=_C266 ,C53_=_C267 ,C53_=_C268 ,C53_=_C269 ,\nC53_=_C270 ,C53_=_C271 ,C53_=_C272 ,C53_=_C273 ,C53_=_C274 ,C53_=_C275 ,\nC53_=_C276 ,C53_=_C277 ,C53_=_C278 ,C53_=_C279 ,C53_=_C281 ,C53_=_C282 ,\nC53_=_C283 ,C95_=_C117 ,C95_=_C178 ,C95_=_C198 ,C95_=_C249 ,C95_=_C265 ,\nC95_=_C266 ,C95_=_C267 ,C95_=_C268 ,C95_=_C269 ,C95_=_C270 ,C95_=_C271 ,\nC95_=_C272 ,C95_=_C273 ,C95_=_C274 ,C95_=_C275 ,C95_=_C276 ,C95_=_C277 ,\nC95_=_C278 ,C95_=_C279 ,C95_=_C281 ,C95_=_C282 ,C95_=_C283 ,C117_=_C178 ,\nC117_=_C198 ,C117_=_C249 ,C117_=_C265 ,C117_=_C266 ,C117_=_C267 ,C117_=_C268 ,\nC117_=_C269 ,C117_=_C270 ,C117_=_C271 ,C117_=_C272 ,C117_=_C273 ,C117_=_C274 ,\nC117_=_C275 ,C117_=_C276 ,C117_=_C277 ,C117_=_C278 ,C117_=_C279 ,C117_=_C281 ,\nC117_=_C282 ,C117_=_C283 ,C178_=_C195 ,C178_=_C198 ,C178_=_C249 ,C178_=_C265 ,\nC178_=_C266 ,C178_=_C267 ,C178_=_C268 ,C178_=_C269 ,C178_=_C270 ,C178_=_C271 ,\nC178_=_C272 ,C178_=_C273 ,C178_=_C274 ,C178_=_C275 ,C178_=_C276 ,C178_=_C277 ,\nC178_=_C278 ,C178_=_C279 ,C178_=_C281 ,C178_=_C282 ,C178_=_C283 ,C195_=_C214 ,\nC195_=_C261 ,C195_=_C296 ,C195_=_C310 ,C195_=_C321 ,C195_=_C470 ,C195_=_C824 ,\nC195_=_C1398 ,C195_=_C1513 ,C195_=_C2120 ,C195_=_C2610 ,C195_=_C2900 ,C195_=_C3169 ,\nC195_=_C3277 ,C195_=_C3368 ,C195_=_C3609 ,C195_=_C3633 ,C195_=_C3709 ,C195_=_C3758 ,\nC195_=_C3763 ,C195_=_C3764 ,C195_=_C3765 ,C195_=_C3766 ,C198_=_C214 ,C198_=_C249 ,\nC198_=_C265 ,C198_=_C266 ,C198_=_C267 ,C198_=_C268 ,C198_=_C269 ,C198_=_C270 ,\nC198_=_C271 ,C198_=_C272 ,C198_=_C273 ,C198_=_C274 ,C198_=_C275 ,C198_=_C276 ,\nC198_=_C277 ,C198_=_C278 ,C198_=_C279 ,C198_=_C281 ,C198_=_C282 ,C198_=_C283 ,\nC214_=_C261 ,C214_=_C296 ,C214_=_C310 ,C214_=_C321 ,C214_=_C470 ,C214_=_C824 ,\nC214_=_C1398 ,C214_=_C1513 ,C214_=_C2120 ,C214_=_C2610 ,C214_=_C2900 ,C214_=_C3169 ,\nC214_=_C3277 ,C214_=_C3368 ,C214_=_C3609 ,C214_=_C3633 ,C214_=_C3709 ,C214_=_C3758 ,\nC214_=_C3763 ,C214_=_C3764 ,C214_=_C3765 ,C214_=_C3766 ,C249_=_C261 ,C249_=_C265 ,\nC249_=_C266 ,C249_=_C267 ,C249_=_C268 ,C249_=_C269 ,C249_=_C270 ,C249_=_C271 ,\nC249_=_C272 ,C249_=_C273 ,C249_=_C274 ,C249_=_C275 ,C249_=_C276 ,C249_=_C277 ,\nC249_=_C278 ,C249_=_C279 ,C249_=_C281 ,C249_=_C282 ,C249_=_C283 ,C261_=_C296 ,\nC261_=_C310 ,C261_=_C321 ,C261_=_C470 ,C261_=_C824 ,C261_=_C1398 ,C261_=_C1513 ,\nC261_=_C2120 ,C261_=_C2610 ,C261_=_C2900 ,C261_=_C3169 ,C261_=_C3277 ,C261_=_C3368 ,\nC261_=_C3609 ,C261_=_C3633 ,C261_=_C3709 ,C261_=_C3758 ,C261_=_C3763 ,C261_=_C3764 ,\nC261_=_C3765 ,C261_=_C3766 ,C265_=_C266 ,C265_=_C267 ,C265_=_C268 ,C265_=_C269 ,\nC265_=_C270 ,C265_=_C271 ,C265_=_C272 ,C265_=_C273 ,C265_=_C274 ,C265_=_C275 ,\nC265_=_C276 ,C265_=_C277 ,C265_=_C278 ,C265_=_C279 ,C265_=_C281 ,C265_=_C282 ,\nC265_=_C283 ,C265_=_C296 ,C266_=_C267 ,C266_=_C268 ,C266_=_C269 ,C266_=_C270 ,\nC266_=_C271 ,C266_=_C272 ,C266_=_C273 ,C266_=_C274 ,C266_=_C275 ,C266_=_C276 ,\nC266_=_C277 ,C266_=_C278 ,C266_=_C279 ,C266_=_C281 ,C266_=_C282 ,C266_=_C283 ,\nC266_=_C310 ,C267_=_C268 ,C267_=_C269 ,C267_=_C270 ,C267_=_C271 ,C267_=_C272 ,\nC267_=_C273 ,C267_=_C274 ,C267_=_C275 ,C267_=_C276 ,C267_=_C277 ,C267_=_C278 ,\nC267_=_C279 ,C267_=_C281 ,C267_=_C282 ,C267_=_C283 ,C267_=_C321 ,C268_=_C269 ,\nC268_=_C270 ,C268_=_C271 ,C268_=_C272 ,C268_=_C273 ,C268_=_C274 ,C268_=_C275 ,\nC268_=_C276 ,C268_=_C277 ,C268_=_C278 ,C268_=_C279 ,C268_=_C281 ,C268_=_C282 ,\nC268_=_C283 ,C269_=_C270 ,C269_=_C271 ,C269_=_C272 ,C269_=_C273 ,C269_=_C274 ,\nC269_=_C275 ,C269_=_C276 ,C269_=_C277 ,C269_=_C278 ,C269_=_C279 ,C269_=_C281 ,\nC269_=_C282 ,C269_=_C283 ,C270_=_C271 ,C270_=_C272 ,C270_=_C273 ,C270_=_C274 ,\nC270_=_C275 ,C270_=_C276 ,C270_=_C277 ,C270_=_C278 ,C270_=_C279 ,C270_=_C281 ,\nC270_=_C282 ,C270_=_C283 ,C271_=_C272 ,C271_=_C273 ,C271_=_C274 ,C271_=_C275 ,\nC271_=_C276 ,C271_=_C277 ,C271_=_C278 ,C271_=_C279 ,C271_=_C281 ,C271_=_C282 ,\nC271_=_C283 ,C272_=_C273 ,C272_=_C274 ,C272_=_C275 ,C272_=_C276 ,C272_=_C277 ,\nC272_=_C278 ,C272_=_C279 ,C272_=_C281 ,C272_=_C282 ,C272_=_C283 ,C273_=_C274 ,\nC273_=_C275 ,C273_=_C276 ,C273_=_C277 ,C273_=_C278 ,C273_=_C279 ,C273_=_C281 ,\nC273_=_C282 ,C273_=_C283 ,C274_=_C275 ,C274_=_C276 ,C274_=_C277 ,C274_=_C278 ,\nC274_=_C279 ,C274_=_C281 ,C274_=_C282 ,C274_=_C283 ,C274_=_C824 ,C275_=_C276 ,\nC275_=_C277 ,C275_=_C278 ,C275_=_C279 ,C275_=_C281 ,C275_=_C282 ,C275_=_C283 ,\nC276_=_C277 ,C276_=_C278 ,C276_=_C279 ,C276_=_C281 ,C276_=_C282 ,C276_=_C283 ,\nC276_=_C1398 ,C277_=_C278 ,C277_=_C279 ,C277_=_C281 ,C277_=_C282 ,C277_=_C283 ,\nC278_=_C279 ,C278_=_C281 ,C278_=_C282 ,C278_=_C283 ,C279_=_C281 ,C279_=_C282 ,\nC279_=_C283 ,C281_=_C282 ,C281_=_C283 ,C282_=_C283 ,C296_=_C310 ,C296_=_C321 ,\nC296_=_C470 ,C296_=_C824 ,C296_=_C1398 ,C296_=_C1513 ,C296_=_C2120 ,C296_=_C2610 ,\nC296_=_C2900 ,C296_=_C3169 ,C296_=_C3277 ,C296_=_C3368 ,C296_=_C3609 ,C296_=_C3633 ,\nC296_=_C3709 ,C296_=_C3758 ,C296_=_C3763 ,C296_=_C3764 ,C296_=_C3765 ,C296_=_C3766 ,\nC310_=_C321 ,C310_=_C470 ,C310_=_C824 ,C310_=_C1398 ,C310_=_C1513 ,C310_=_C2120 ,\nC310_=_C2610 ,C310_=_C2900 ,C310_=_C3169 ,C310_=_C3277 ,C310_=_C3368 ,C310_=_C3609 ,\nC310_=_C3633 ,C310_=_C3709 ,C310_=_C3758 ,C310_=_C3763 ,C310_=_C3764 ,C310_=_C3765 ,\nC310_=_C3766 ,C321_=_C470 ,C321_=_C824 ,C321_=_C1398 ,C321_=_C1513 ,C321_=_C2120 ,\nC321_=_C2610 ,C321_=_C2900 ,C321_=_C3169 ,C321_=_C3277 ,C321_=_C3368 ,C321_=_C3609 ,\nC321_=_C3633 ,C321_=_C3709 ,C321_=_C3758 ,C321_=_C3763 ,C321_=_C3764 ,C321_=_C3765 ,\nC321_=_C3766 ,C470_=_C824 ,C470_=_C1398 ,C470_=_C1513 ,C470_=_C2120 ,C470_=_C2610 ,\nC470_=_C2900 ,C470_=_C3169 ,C470_=_C3277 ,C470_=_C3368 ,C470_=_C3609 ,C470_=_C3633 ,\nC470_=_C3709 ,C470_=_C3758 ,C470_=_C3763 ,C470_=_C3764 ,C470_=_C3765 ,C470_=_C3766 ,\nC824_=_C1398 ,C824_=_C1513 ,C824_=_C2120 ,C824_=_C2610 ,C824_=_C2900 ,C824_=_C3169 ,\nC824_=_C3277 ,C824_=_C3368 ,C824_=_C3609 ,C824_=_C3633 ,C824_=_C3709 ,C824_=_C3758 ,\nC824_=_C3763 ,C824_=_C3764 ,C824_=_C3765 ,C824_=_C3766 ,C1398_=_C1513 ,C1398_=_C2120 ,\nC1398_=_C2610 ,C1398_=_C2900 ,C1398_=_C3169 ,C1398_=_C3277 ,C1398_=_C3368 ,C1398_=_C3609 ,\nC1398_=_C3633 ,C1398_=_C3709 ,C1398_=_C3758 ,C1398_=_C3763 ,C1398_=_C3764 ,C1398_=_C3765 ,\nC1398_=_C3766 ,C1513_=_C2120 ,C1513_=_C2610 ,C1513_=_C2900 ,C1513_=_C3169 ,C1513_=_C3277 ,\nC1513_=_C3368 ,C1513_=_C3609 ,C1513_=_C3633 ,C1513_=_C3709 ,C1513_=_C3758 ,C1513_=_C3763 ,\nC1513_=_C3764 ,C1513_=_C3765 ,C1513_=_C3766 ,C2120_=_C2610 ,C2120_=_C2900 ,C2120_=_C3169 ,\nC2120_=_C3277 ,C2120_=_C3368 ,C2120_=_C3609 ,C2120_=_C3633 ,C2120_=_C3709 ,C2120_=_C3758 ,\nC2120_=_C3763 ,C2120_=_C3764 ,C2120_=_C3765 ,C2120_=_C3766 ,C2610_=_C2900 ,C2610_=_C3169 ,\nC2610_=_C3277 ,C2610_=_C3368 ,C2610_=_C3609 ,C2610_=_C3633 ,C2610_=_C3709 ,C2610_=_C3758 ,\nC2610_=_C3763 ,C2610_=_C3764 ,C2610_=_C3765 ,C2610_=_C3766 ,C2900_=_C3169 ,C2900_=_C3277 ,\nC2900_=_C3368 ,C2900_=_C3609 ,C2900_=_C3633 ,C2900_=_C3709 ,C2900_=_C3758 ,C2900_=_C3763 ,\nC2900_=_C3764 ,C2900_=_C3765 ,C2900_=_C3766 ,C3169_=_C3277 ,C3169_=_C3368 ,C3169_=_C3609 ,\nC3169_=_C3633 ,C3169_=_C3709 ,C3169_=_C3758 ,C3169_=_C3763 ,C3169_=_C3764 ,C3169_=_C3765 ,\nC3169_=_C3766 ,C3277_=_C3368 ,C3277_=_C3609 ,C3277_=_C3633 ,C3277_=_C3709 ,C3277_=_C3758 ,\nC3277_=_C3763 ,C3277_=_C3764 ,C3277_=_C3765 ,C3277_=_C3766 ,C3368_=_C3609 ,C3368_=_C3633 ,\nC3368_=_C3709 ,C3368_=_C3758 ,C3368_=_C3763 ,C3368_=_C3764 ,C3368_=_C3765 ,C3368_=_C3766 ,\nC3609_=_C3633 ,C3609_=_C3709 ,C3609_=_C3758 ,C3609_=_C3763 ,C3609_=_C3764 ,C3609_=_C3765 ,\nC3609_=_C3766 ,C3633_=_C3709 ,C3633_=_C3758 ,C3633_=_C3763 ,C3633_=_C3764 ,C3633_=_C3765 ,\nC3633_=_C3766 ,C3709_=_C3758 ,C3709_=_C3763 ,C3709_=_C3764 ,C3709_=_C3765 ,C3709_=_C3766 ,\nC3758_=_C3763 ,C3758_=_C3764 ,C3758_=_C3765 ,C3758_=_C3766 ,C3763_=_C3764 ,C3763_=_C3765 ,\nC3763_=_C3766 ,C3764_=_C3765 ,C3764_=_C3766 ,C3765_=_C3766 ,"];247[shape=box, label="id:247 level: 6\n55: C16 C186 C203 C257 C276 \nC292 C304 C315 C389 C451 C812 \nC1034 C1239 C1253 C1369 C1380 C1388 \nC1389 C1390 C1391 C1392 C1393 C1394 \nC1395 C1396 C1397 C1398 C1399 C1400 \nC1401 C1402 C1403 C1794 C1885</w:t>
      </w:r>
    </w:p>
    <w:p>
      <w:pPr>
        <w:pStyle w:val="PreformattedText"/>
        <w:bidi w:val="0"/>
        <w:spacing w:before="0" w:after="0"/>
        <w:jc w:val="left"/>
        <w:rPr/>
      </w:pPr>
      <w:r>
        <w:rPr/>
        <w:t xml:space="preserve"> </w:t>
      </w:r>
      <w:r>
        <w:rPr/>
        <w:t>C2117 \nC2134 C2280 C2382 C2568 C2670 C2899 \nC2915 C3052 C3374 C3375 C3376 C3377 \nC3378 C3379 C3380 C3381 C3382 C3383 \nC3384 C3385 \n766: C16_=_C186( C16 C186 ) C16_=_C203( C16 C203 ) C16_=_C257( C16 C257 ) C16_=_C276( C16 C276 ) C16_=_C292( C16 C292 ) \nC16_=_C304( C16 C304 ) C16_=_C315( C16 C315 ) C16_=_C451( C16 C451 ) C16_=_C812( C16 C812 ) C16_=_C1239( C16 C1239 ) C16_=_C1369( C16 C1369 ) \nC16_=_C1388( C16 C1388 ) C16_=_C1389( C16 C1389 ) C16_=_C1390( C16 C1390 ) C16_=_C1391( C16 C1391 ) C16_=_C1392( C16 C1392 ) C16_=_C1393( C16 C1393 ) \nC16_=_C1394( C16 C1394 ) C16_=_C1395( C16 C1395 ) C16_=_C1396( C16 C1396 ) C16_=_C1397( C16 C1397 ) C16_=_C1398( C16 C1398 ) C16_=_C1399( C16 C1399 ) \nC16_=_C1400( C16 C1400 ) C16_=_C1401( C16 C1401 ) C16_=_C1402( C16 C1402 ) C16_=_C1403( C16 C1403 ) C186_=_C203( C186 C203 ) C186_=_C257( C186 C257 ) \nC186_=_C276( C186 C276 ) C186_=_C292( C186 C292 ) C186_=_C304( C186 C304 ) C186_=_C315( C186 C315 ) C186_=_C451( C186 C451 ) C186_=_C812( C186 C812 ) \nC186_=_C1239( C186 C1239 ) C186_=_C1369( C186 C1369 ) C186_=_C1388( C186 C1388 ) C186_=_C1389( C186 C1389 ) C186_=_C1390( C186 C1390 ) C186_=_C1391( C186 C1391 ) \nC186_=_C1392( C186 C1392 ) C186_=_C1393( C186 C1393 ) C186_=_C1394( C186 C1394 ) C186_=_C1395( C186 C1395 ) C186_=_C1396( C186 C1396 ) C186_=_C1397( C186 C1397 ) \nC186_=_C1398( C186 C1398 ) C186_=_C1399( C186 C1399 ) C186_=_C1400( C186 C1400 ) C186_=_C1401( C186 C1401 ) C186_=_C1402( C186 C1402 ) C186_=_C1403( C186 C1403 ) \nC203_=_C257( C203 C257 ) C203_=_C276( C203 C276 ) C203_=_C292( C203 C292 ) C203_=_C304( C203 C304 ) C203_=_C315( C203 C315 ) C203_=_C451( C203 C451 ) \nC203_=_C812( C203 C812 ) C203_=_C1239( C203 C1239 ) C203_=_C1369( C203 C1369 ) C203_=_C1388( C203 C1388 ) C203_=_C1389( C203 C1389 ) C203_=_C1390( C203 C1390 ) \nC203_=_C1391( C203 C1391 ) C203_=_C1392( C203 C1392 ) C203_=_C1393( C203 C1393 ) C203_=_C1394( C203 C1394 ) C203_=_C1395( C203 C1395 ) C203_=_C1396( C203 C1396 ) \nC203_=_C1397( C203 C1397 ) C203_=_C1398( C203 C1398 ) C203_=_C1399( C203 C1399 ) C203_=_C1400( C203 C1400 ) C203_=_C1401( C203 C1401 ) C203_=_C1402( C203 C1402 ) \nC203_=_C1403( C203 C1403 ) C257_=_C276( C257 C276 ) C257_=_C292( C257 C292 ) C257_=_C304( C257 C304 ) C257_=_C315( C257 C315 ) C257_=_C451( C257 C451 ) \nC257_=_C812( C257 C812 ) C257_=_C1239( C257 C1239 ) C257_=_C1369( C257 C1369 ) C257_=_C1388( C257 C1388 ) C257_=_C1389( C257 C1389 ) C257_=_C1390( C257 C1390 ) \nC257_=_C1391( C257 C1391 ) C257_=_C1392( C257 C1392 ) C257_=_C1393( C257 C1393 ) C257_=_C1394( C257 C1394 ) C257_=_C1395( C257 C1395 ) C257_=_C1396( C257 C1396 ) \nC257_=_C1397( C257 C1397 ) C257_=_C1398( C257 C1398 ) C257_=_C1399( C257 C1399 ) C257_=_C1400( C257 C1400 ) C257_=_C1401( C257 C1401 ) C257_=_C1402( C257 C1402 ) \nC257_=_C1403( C257 C1403 ) C276_=_C292( C276 C292 ) C276_=_C304( C276 C304 ) C276_=_C315( C276 C315 ) C276_=_C451( C276 C451 ) C276_=_C812( C276 C812 ) \nC276_=_C1239( C276 C1239 ) C276_=_C1369( C276 C1369 ) C276_=_C1388( C276 C1388 ) C276_=_C1389( C276 C1389 ) C276_=_C1390( C276 C1390 ) C276_=_C1391( C276 C1391 ) \nC276_=_C1392( C276 C1392 ) C276_=_C1393( C276 C1393 ) C276_=_C1394( C276 C1394 ) C276_=_C1395( C276 C1395 ) C276_=_C1396( C276 C1396 ) C276_=_C1397( C276 C1397 ) \nC276_=_C1398( C276 C1398 ) C276_=_C1399( C276 C1399 ) C276_=_C1400( C276 C1400 ) C276_=_C1401( C276 C1401 ) C276_=_C1402( C276 C1402 ) C276_=_C1403( C276 C1403 ) \nC292_=_C304( C292 C304 ) C292_=_C315( C292 C315 ) C292_=_C451( C292 C451 ) C292_=_C812( C292 C812 ) C292_=_C1239( C292 C1239 ) C292_=_C1369( C292 C1369 ) \nC292_=_C1388( C292 C1388 ) C292_=_C1389( C292 C1389 ) C292_=_C1390( C292 C1390 ) C292_=_C1391( C292 C1391 ) C292_=_C1392( C292 C1392 ) C292_=_C1393( C292 C1393 ) \nC292_=_C1394( C292 C1394 ) C292_=_C1395( C292 C1395 ) C292_=_C1396( C292 C1396 ) C292_=_C1397( C292 C1397 ) C292_=_C1398( C292 C1398 ) C292_=_C1399( C292 C1399 ) \nC292_=_C1400( C292 C1400 ) C292_=_C1401( C292 C1401 ) C292_=_C1402( C292 C1402 ) C292_=_C1403( C292 C1403 ) C304_=_C315( C304 C315 ) C304_=_C451( C304 C451 ) \nC304_=_C812( C304 C812 ) C304_=_C1239( C304 C1239 ) C304_=_C1369( C304 C1369 ) C304_=_C1388( C304 C1388 ) C304_=_C1389( C304 C1389 ) C304_=_C1390( C304 C1390 ) \nC304_=_C1391( C304 C1391 ) C304_=_C1392( C304 C1392 ) C304_=_C1393( C304 C1393 ) C304_=_C1394( C304 C1394 ) C304_=_C1395( C304 C1395 ) C304_=_C1396( C304 C1396 ) \nC304_=_C1397( C304 C1397 ) C304_=_C1398( C304 C1398 ) C304_=_C1399( C304 C1399 ) C304_=_C1400( C304 C1400 ) C304_=_C1401( C304 C1401 ) C304_=_C1402( C304 C1402 ) \nC304_=_C1403( C304 C1403 ) C315_=_C451( C315 C451 ) C315_=_C812( C315 C812 ) C315_=_C1239( C315 C1239 ) C315_=_C1369( C315 C1369 ) C315_=_C1388( C315 C1388 ) \nC315_=_C1389( C315 C1389 ) C315_=_C1390( C315 C1390 ) C315_=_C1391( C315 C1391 ) C315_=_C1392( C315 C1392 ) C315_=_C1393( C315 C1393 ) C315_=_C1394( C315 C1394 ) \nC315_=_C1395( C315 C1395 ) C315_=_C1396( C315 C1396 ) C315_=_C1397( C315 C1397 ) C315_=_C1398( C315 C1398 ) C315_=_C1399( C315 C1399 ) C315_=_C1400( C315 C1400 ) \nC315_=_C1401( C315 C1401 ) C315_=_C1402( C315 C1402 ) C315_=_C1403( C315 C1403 ) C389_=_C1034( C389 C1034 ) C389_=_C1253( C389 C1253 ) C389_=_C1380( C389 C1380 ) \nC389_=_C1395( C389 C1395 ) C389_=_C1794( C389 C1794 ) C389_=_C1885( C389 C1885 ) C389_=_C2117( C389 C2117 ) C389_=_C2134( C389 C2134 ) C389_=_C2280( C389 C2280 ) \nC389_=_C2382( C389 C2382 ) C389_=_C2568( C389 C2568 ) C389_=_C2670( C389 C2670 ) C389_=_C2899( C389 C2899 ) C389_=_C2915( C389 C2915 ) C389_=_C3052( C389 C3052 ) \nC389_=_C3374( C389 C3374 ) C389_=_C3375( C389 C3375 ) C389_=_C3376( C389 C3376 ) C389_=_C3377( C389 C3377 ) C389_=_C3378( C389 C3378 ) C389_=_C3379( C389 C3379 ) \nC389_=_C3380( C389 C3380 ) C389_=_C3381( C389 C3381 ) C389_=_C3382( C389 C3382 ) C389_=_C3383( C389 C3383 ) C389_=_C3384( C389 C3384 ) C389_=_C3385( C389 C3385 ) \nC451_=_C812( C451 C812 ) C451_=_C1239( C451 C1239 ) C451_=_C1369( C451 C1369 ) C451_=_C1388( C451 C1388 ) C451_=_C1389( C451 C1389 ) C451_=_C1390( C451 C1390 ) \nC451_=_C1391( C451 C1391 ) C451_=_C1392( C451 C1392 ) C451_=_C1393( C451 C1393 ) C451_=_C1394( C451 C1394 ) C451_=_C1395( C451 C1395 ) C451_=_C1396( C451 C1396 ) \nC451_=_C1397( C451 C1397 ) C451_=_C1398( C451 C1398 ) C451_=_C1399( C451 C1399 ) C451_=_C1400( C451 C1400 ) C451_=_C1401( C451 C1401 ) C451_=_C1402( C451 C1402 ) \nC451_=_C1403( C451 C1403 ) C812_=_C1239( C812 C1239 ) C812_=_C1369( C812 C1369 ) C812_=_C1388( C812 C1388 ) C812_=_C1389( C812 C1389 ) C812_=_C1390( C812 C1390 ) \nC812_=_C1391( C812 C1391 ) C812_=_C1392( C812 C1392 ) C812_=_C1393( C812 C1393 ) C812_=_C1394( C812 C1394 ) C812_=_C1395( C812 C1395 ) C812_=_C1396( C812 C1396 ) \nC812_=_C1397( C812 C1397 ) C812_=_C1398( C812 C1398 ) C812_=_C1399( C812 C1399 ) C812_=_C1400( C812 C1400 ) C812_=_C1401( C812 C1401 ) C812_=_C1402( C812 C1402 ) \nC812_=_C1403( C812 C1403 ) C1034_=_C1253( C1034 C1253 ) C1034_=_C1380( C1034 C1380 ) C1034_=_C1395( C1034 C1395 ) C1034_=_C1794( C1034 C1794 ) C1034_=_C1885( C1034 C1885 ) \nC1034_=_C2117( C1034 C2117 ) C1034_=_C2134( C1034 C2134 ) C1034_=_C2280( C1034 C2280 ) C1034_=_C2382( C1034 C2382 ) C1034_=_C2568( C1034 C2568 ) C1034_=_C2670( C1034 C2670 ) \nC1034_=_C2899( C1034 C2899 ) C1034_=_C2915( C1034 C2915 ) C1034_=_C3052( C1034 C3052 ) C1034_=_C3374( C1034 C3374 ) C1034_=_C3375( C1034 C3375 ) C1034_=_C3376( C1034 C3376 ) \nC1034_=_C3377( C1034 C3377 ) C1034_=_C3378( C1034 C3378 ) C1034_=_C3379( C1034 C3379 ) C1034_=_C3380( C1034 C3380 ) C1034_=_C3381( C1034 C3381 ) C1034_=_C3382( C1034 C3382 ) \nC1034_=_C3383( C1034 C3383 ) C1034_=_C3384( C1034 C3384 ) C1034_=_C3385( C1034 C3385 ) C1239_=_C1253( C1239 C1253 ) C1239_=_C1369( C1239 C1369 ) C1239_=_C1388( C1239 C1388 ) \nC1239_=_C1389( C1239 C1389 ) C1239_=_C1390( C1239 C1390 ) C1239_=_C1391( C1239 C1391 ) C1239_=_C1392( C1239 C1392 ) C1239_=_C1393( C1239 C1393 ) C1239_=_C1394( C1239 C1394 ) \nC1239_=_C1395( C1239 C1395 ) C1239_=_C1396( C1239 C1396 ) C1239_=_C1397( C1239 C1397 ) C1239_=_C1398( C1239 C1398 ) C1239_=_C1399( C1239 C1399 ) C1239_=_C1400( C1239 C1400 ) \nC1239_=_C1401( C1239 C1401 ) C1239_=_C1402( C1239 C1402 ) C1239_=_C1403( C1239 C1403 ) C1253_=_C1380( C1253 C1380 ) C1253_=_C1395( C1253 C1395 ) C1253_=_C1794( C1253 C1794 ) \nC1253_=_C1885( C1253 C1885 ) C1253_=_C2117( C1253 C2117 ) C1253_=_C2134( C1253 C2134 ) C1253_=_C2280( C1253 C2280 ) C1253_=_C2382( C1253 C2382 ) C1253_=_C2568( C1253 C2568 ) \nC1253_=_C2670( C1253 C2670 ) C1253_=_C2899( C1253 C2899 ) C1253_=_C2915( C1253 C2915 ) C1253_=_C3052( C1253 C3052 ) C1253_=_C3374( C1253 C3374 ) C1253_=_C3375( C1253 C3375 ) \nC1253_=_C3376( C1253 C3376 ) C1253_=_C3377( C1253 C3377 ) C1253_=_C3378( C1253 C3378 ) C1253_=_C3379( C1253 C3379 ) C1253_=_C3380( C1253 C3380 ) C1253_=_C3381( C1253 C3381 ) \nC1253_=_C3382( C1253 C3382 ) C1253_=_C3383( C1253 C3383 ) C1253_=_C3384( C1253 C3384 ) C1253_=_C3385( C1253 C3385 ) C1369_=_C1380( C1369 C1380 ) C1369_=_C1388( C1369 C1388 ) \nC1369_=_C1389( C1369 C1389 ) C1369_=_C1390( C1369 C1390 ) C1369_=_C1391( C1369 C1391 ) C1369_=_C1392( C1369 C1392 ) C1369_=_C1393( C1369 C1393 ) C1369_=_C1394( C1369 C1394 ) \nC1369_=_C1395( C1369 C1395 ) C1369_=_C1396( C1369 C1396 ) C1369_=_C1397( C1369 C1397 ) C1369_=_C1398( C1369 C1398 ) C1369_=_C1399( C1369 C1399 ) C1369_=_C1400( C1369 C1400 ) \nC1369_=_C1401( C1369 C1401 ) C1369_=_C1402( C1369 C1402 ) C1369_=_C1403( C1369 C1403 ) C1380_=_C1395( C1380 C1395 ) C1380_=_C1794( C1380 C1794 ) C1380_=_C1885( C1380 C1885 ) \nC1380_=_C2117( C1380 C2117 ) C1380_=_C2134( C1380 C2134 ) C1380_=_C2280( C1380 C2280 ) C1380_=_C2382( C1380 C2382 ) C1380_=_C2568( C1380 C2568 ) C1380_=_C2670( C1380 C2670 ) \nC1380_=_C2899( C1380 C2899 ) C1380_=_C2915( C1380 C2915 ) C1380_=_C3052( C1380 C3052 ) C1380_=_C3374( C1380 C3374 ) C1380_=_C3375( C1380 C3375 ) C1380_=_C3376( C1380 C3376 ) \nC1380_=_C3377( C1380 C3377 ) C1380_=_C3378( C1380 C3378</w:t>
      </w:r>
    </w:p>
    <w:p>
      <w:pPr>
        <w:pStyle w:val="PreformattedText"/>
        <w:bidi w:val="0"/>
        <w:spacing w:before="0" w:after="0"/>
        <w:jc w:val="left"/>
        <w:rPr/>
      </w:pPr>
      <w:r>
        <w:rPr/>
        <w:t xml:space="preserve"> </w:t>
      </w:r>
      <w:r>
        <w:rPr/>
        <w:t>) C1380_=_C3379( C1380 C3379 ) C1380_=_C3380( C1380 C3380 ) C1380_=_C3381( C1380 C3381 ) C1380_=_C3382( C1380 C3382 ) \nC1380_=_C3383( C1380 C3383 ) C1380_=_C3384( C1380 C3384 ) C1380_=_C3385( C1380 C3385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1402( C1388 C1402 ) C1388_=_C1403( C1388 C1403 ) \nC1388_=_C1794( C1388 C1794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2117( C1389 C2117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2134( C1390 C2134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2670( C1391 C2670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2899( C1392 C2899 ) C1393_=_C1394( C1393 C1394 ) C1393_=_C1395( C1393 C1395 ) C1393_=_C1396( C1393 C1396 ) C1393_=_C1397( C1393 C1397 ) C1393_=_C1398( C1393 C1398 ) \nC1393_=_C1399( C1393 C1399 ) C1393_=_C1400( C1393 C1400 ) C1393_=_C1401( C1393 C1401 ) C1393_=_C1402( C1393 C1402 ) C1393_=_C1403( C1393 C1403 ) C1394_=_C1395( C1394 C1395 ) \nC1394_=_C1396( C1394 C1396 ) C1394_=_C1397( C1394 C1397 ) C1394_=_C1398( C1394 C1398 ) C1394_=_C1399( C1394 C1399 ) C1394_=_C1400( C1394 C1400 ) C1394_=_C1401( C1394 C1401 ) \nC1394_=_C1402( C1394 C1402 ) C1394_=_C1403( C1394 C1403 ) C1395_=_C1396( C1395 C1396 ) C1395_=_C1397( C1395 C1397 ) C1395_=_C1398( C1395 C1398 ) C1395_=_C1399( C1395 C1399 ) \nC1395_=_C1400( C1395 C1400 ) C1395_=_C1401( C1395 C1401 ) C1395_=_C1402( C1395 C1402 ) C1395_=_C1403( C1395 C1403 ) C1395_=_C1794( C1395 C1794 ) C1395_=_C1885( C1395 C1885 ) \nC1395_=_C2117( C1395 C2117 ) C1395_=_C2134( C1395 C2134 ) C1395_=_C2280( C1395 C2280 ) C1395_=_C2382( C1395 C2382 ) C1395_=_C2568( C1395 C2568 ) C1395_=_C2670( C1395 C2670 ) \nC1395_=_C2899( C1395 C2899 ) C1395_=_C2915( C1395 C2915 ) C1395_=_C3052( C1395 C3052 ) C1395_=_C3374( C1395 C3374 ) C1395_=_C3375( C1395 C3375 ) C1395_=_C3376( C1395 C3376 ) \nC1395_=_C3377( C1395 C3377 ) C1395_=_C3378( C1395 C3378 ) C1395_=_C3379( C1395 C3379 ) C1395_=_C3380( C1395 C3380 ) C1395_=_C3381( C1395 C3381 ) C1395_=_C3382( C1395 C3382 ) \nC1395_=_C3383( C1395 C3383 ) C1395_=_C3384( C1395 C3384 ) C1395_=_C3385( C1395 C3385 ) C1396_=_C1397( C1396 C1397 ) C1396_=_C1398( C1396 C1398 ) C1396_=_C1399( C1396 C1399 ) \nC1396_=_C1400( C1396 C1400 ) C1396_=_C1401( C1396 C1401 ) C1396_=_C1402( C1396 C1402 ) C1396_=_C1403( C1396 C1403 ) C1396_=_C3374( C1396 C3374 ) C1397_=_C1398( C1397 C1398 ) \nC1397_=_C1399( C1397 C1399 ) C1397_=_C1400( C1397 C1400 ) C1397_=_C1401( C1397 C1401 ) C1397_=_C1402( C1397 C1402 ) C1397_=_C1403( C1397 C1403 ) C1397_=_C3375( C1397 C3375 ) \nC1398_=_C1399( C1398 C1399 ) C1398_=_C1400( C1398 C1400 ) C1398_=_C1401( C1398 C1401 ) C1398_=_C1402( C1398 C1402 ) C1398_=_C1403( C1398 C1403 ) C1399_=_C1400( C1399 C1400 ) \nC1399_=_C1401( C1399 C1401 ) C1399_=_C1402( C1399 C1402 ) C1399_=_C1403( C1399 C1403 ) C1400_=_C1401( C1400 C1401 ) C1400_=_C1402( C1400 C1402 ) C1400_=_C1403( C1400 C1403 ) \nC1401_=_C1402( C1401 C1402 ) C1401_=_C1403( C1401 C1403 ) C1402_=_C1403( C1402 C1403 ) C1403_=_C3385( C1403 C3385 ) C1794_=_C1885( C1794 C1885 ) C1794_=_C2117( C1794 C2117 ) \nC1794_=_C2134( C1794 C2134 ) C1794_=_C2280( C1794 C2280 ) C1794_=_C2382( C1794 C2382 ) C1794_=_C2568( C1794 C2568 ) C1794_=_C2670( C1794 C2670 ) C1794_=_C2899( C1794 C2899 ) \nC1794_=_C2915( C1794 C2915 ) C1794_=_C3052( C1794 C3052 ) C1794_=_C3374( C1794 C3374 ) C1794_=_C3375( C1794 C3375 ) C1794_=_C3376( C1794 C3376 ) C1794_=_C3377( C1794 C3377 ) \nC1794_=_C3378( C1794 C3378 ) C1794_=_C3379( C1794 C3379 ) C1794_=_C3380( C1794 C3380 ) C1794_=_C3381( C1794 C3381 ) C1794_=_C3382( C1794 C3382 ) C1794_=_C3383( C1794 C3383 ) \nC1794_=_C3384( C1794 C3384 ) C1794_=_C3385( C1794 C3385 ) C1885_=_C2117( C1885 C2117 ) C1885_=_C2134( C1885 C2134 ) C1885_=_C2280( C1885 C2280 ) C1885_=_C2382( C1885 C2382 ) \nC1885_=_C2568( C1885 C2568 ) C1885_=_C2670( C1885 C2670 ) C1885_=_C2899( C1885 C2899 ) C1885_=_C2915( C1885 C2915 ) C1885_=_C3052( C1885 C3052 ) C1885_=_C3374( C1885 C3374 ) \nC1885_=_C3375( C1885 C3375 ) C1885_=_C3376( C1885 C3376 ) C1885_=_C3377( C1885 C3377 ) C1885_=_C3378( C1885 C3378 ) C1885_=_C3379( C1885 C3379 ) C1885_=_C3380( C1885 C3380 ) \nC1885_=_C3381( C1885 C3381 ) C1885_=_C3382( C1885 C3382 ) C1885_=_C3383( C1885 C3383 ) C1885_=_C3384( C1885 C3384 ) C1885_=_C3385( C1885 C3385 ) C2117_=_C2134( C2117 C2134 ) \nC2117_=_C2280( C2117 C2280 ) C2117_=_C2382( C2117 C2382 ) C2117_=_C2568( C2117 C2568 ) C2117_=_C2670( C2117 C2670 ) C2117_=_C2899( C2117 C2899 ) C2117_=_C2915( C2117 C2915 ) \nC2117_=_C3052( C2117 C3052 ) C2117_=_C3374( C2117 C3374 ) C2117_=_C3375( C2117 C3375 ) C2117_=_C3376( C2117 C3376 ) C2117_=_C3377( C2117 C3377 ) C2117_=_C3378( C2117 C3378 ) \nC2117_=_C3379( C2117 C3379 ) C2117_=_C3380( C2117 C3380 ) C2117_=_C3381( C2117 C3381 ) C2117_=_C3382( C2117 C3382 ) C2117_=_C3383( C2117 C3383 ) C2117_=_C3384( C2117 C3384 ) \nC2117_=_C3385( C2117 C3385 ) C2134_=_C2280( C2134 C2280 ) C2134_=_C2382( C2134 C2382 ) C2134_=_C2568( C2134 C2568 ) C2134_=_C2670( C2134 C2670 ) C2134_=_C2899( C2134 C2899 ) \nC2134_=_C2915( C2134 C2915 ) C2134_=_C3052( C2134 C3052 ) C2134_=_C3374( C2134 C3374 ) C2134_=_C3375( C2134 C3375 ) C2134_=_C3376( C2134 C3376 ) C2134_=_C3377( C2134 C3377 ) \nC2134_=_C3378( C2134 C3378 ) C2134_=_C3379( C2134 C3379 ) C2134_=_C3380( C2134 C3380 ) C2134_=_C3381( C2134 C3381 ) C2134_=_C3382( C2134 C3382 ) C2134_=_C3383( C2134 C3383 ) \nC2134_=_C3384( C2134 C3384 ) C2134_=_C3385( C2134 C3385 ) C2280_=_C2382( C2280 C2382 ) C2280_=_C2568( C2280 C2568 ) C2280_=_C2670( C2280 C2670 ) C2280_=_C2899( C2280 C2899 ) \nC2280_=_C2915( C2280 C2915 ) C2280_=_C3052( C2280 C3052 ) C2280_=_C3374( C2280 C3374 ) C2280_=_C3375( C2280 C3375 ) C2280_=_C3376( C2280 C3376 ) C2280_=_C3377( C2280 C3377 ) \nC2280_=_C3378( C2280 C3378 ) C2280_=_C3379( C2280 C3379 ) C2280_=_C3380( C2280 C3380 ) C2280_=_C3381( C2280 C3381 ) C2280_=_C3382( C2280 C3382 ) C2280_=_C3383( C2280 C3383 ) \nC2280_=_C3384( C2280 C3384 ) C2280_=_C3385( C2280 C3385 ) C2382_=_C2568( C2382 C2568 ) C2382_=_C2670( C2382 C2670 ) C2382_=_C2899( C2382 C2899 ) C2382_=_C2915( C2382 C2915 ) \nC2382_=_C3052( C2382 C3052 ) C2382_=_C3374( C2382 C3374 ) C2382_=_C3375( C2382 C3375 ) C2382_=_C3376( C2382 C3376 ) C2382_=_C3377( C2382 C3377 ) C2382_=_C3378( C2382 C3378 ) \nC2382_=_C3379( C2382 C3379 ) C2382_=_C3380( C2382 C3380 ) C2382_=_C3381( C2382 C3381 ) C2382_=_C3382( C2382 C3382 ) C2382_=_C3383( C2382 C3383 ) C2382_=_C3384( C2382 C3384 ) \nC2382_=_C3385( C2382 C3385 ) C2568_=_C2670( C2568 C2670 ) C2568_=_C2899( C2568 C2899 ) C2568_=_C2915( C2568 C2915 ) C2568_=_C3052( C2568 C3052 ) C2568_=_C3374( C2568 C3374 ) \nC2568_=_C3375( C2568 C3375 ) C2568_=_C3376( C2568 C3376 ) C2568_=_C3377( C2568 C3377 ) C2568_=_C3378( C2568 C3378 ) C2568_=_C3379( C2568 C3379 ) C2568_=_C3380( C2568 C3380 ) \nC2568_=_C3381( C2568 C3381 ) C2568_=_C3382( C2568 C3382 ) C2568_=_C3383( C2568 C3383 ) C2568_=_C3384( C2568 C3384 ) C2568_=_C3385( C2568 C3385 ) C2670_=_C2899( C2670 C2899 ) \nC2670_=_C2915( C2670 C2915 ) C2670_=_C3052( C2670 C3052 ) C2670_=_C3374( C2670 C3374 ) C2670_=_C3375( C2670 C3375 ) C2670_=_C3376( C2670 C3376 ) C2670_=_C3377( C2670 C3377 ) \nC2670_=_C3378( C2670 C3378 ) C2670_=_C3379( C2670 C3379 ) C2670_=_C3380( C2670 C3380 ) C2670_=_C3381( C2670 C3381 ) C2670_=_C3382( C2670 C3382 ) C2670_=_C3383( C2670 C3383 ) \nC2670_=_C3384( C2670 C3384 ) C2670_=_C3385( C2670 C3385 ) C2899_=_C2915( C2899 C2915 ) C2899_=_C3052( C2899 C3052 ) C2899_=_C3374( C2899 C3374 ) C2899_=_C3375( C2899 C3375 ) \nC2899_=_C3376( C2899 C3376 ) C2899_=_C3377( C2899 C3377 ) C2899_=_C3378( C2899 C3378 ) C2899_=_C3379( C2899 C3379 ) C2899_=_C3380( C2899 C3380 ) C2899_=_C3381( C2899 C3381 ) \nC2899_=_C3382( C2899 C3382 ) C2899_=_C3383( C2899 C3383 ) C2899_=_C3384( C2899 C3384 ) C2899_=_C3385( C2899 C3385 ) C2915_=_C3052( C2915 C3052 ) C2915_=_C3374( C2915 C3374 ) \nC2915_=_C3375( C2915 C3375 ) C2915_=_C3376( C2915 C3376 ) C2915_=_C3377( C2915 C3377 ) C2915_=_C3378( C2915 C3378 ) C2915_=_C3379( C2915 C3379 ) C2915_=_C3380( C2915 C3380 ) \nC2915_=_C3381( C2915 C3381 ) C2915_=_C3382( C2915 C3382 ) C2915_=_C3383( C2915 C3383 ) C2915_=_C3384( C2915 C3384 ) C2915_=_C3385( C2915 C3385 ) C3052_=_C3374( C3052 C3374 ) \nC3052_=_C3375( C3052 C3375 ) C3052_=_C3376( C3052 C3376 ) C3052_=_C3377( C3052 C3377 ) C3052_=_C3378(</w:t>
      </w:r>
    </w:p>
    <w:p>
      <w:pPr>
        <w:pStyle w:val="PreformattedText"/>
        <w:bidi w:val="0"/>
        <w:spacing w:before="0" w:after="0"/>
        <w:jc w:val="left"/>
        <w:rPr/>
      </w:pPr>
      <w:r>
        <w:rPr/>
        <w:t xml:space="preserve"> </w:t>
      </w:r>
      <w:r>
        <w:rPr/>
        <w:t>C3052 C3378 ) C3052_=_C3379( C3052 C3379 ) C3052_=_C3380( C3052 C3380 ) \nC3052_=_C3381( C3052 C3381 ) C3052_=_C3382( C3052 C3382 ) C3052_=_C3383( C3052 C3383 ) C3052_=_C3384( C3052 C3384 ) C3052_=_C3385( C3052 C3385 ) C3374_=_C3375( C3374 C3375 ) \nC3374_=_C3376( C3374 C3376 ) C3374_=_C3377( C3374 C3377 ) C3374_=_C3378( C3374 C3378 ) C3374_=_C3379( C3374 C3379 ) C3374_=_C3380( C3374 C3380 ) C3374_=_C3381( C3374 C3381 ) \nC3374_=_C3382( C3374 C3382 ) C3374_=_C3383( C3374 C3383 ) C3374_=_C3384( C3374 C3384 ) C3374_=_C3385( C3374 C3385 ) C3375_=_C3376( C3375 C3376 ) C3375_=_C3377( C3375 C3377 ) \nC3375_=_C3378( C3375 C3378 ) C3375_=_C3379( C3375 C3379 ) C3375_=_C3380( C3375 C3380 ) C3375_=_C3381( C3375 C3381 ) C3375_=_C3382( C3375 C3382 ) C3375_=_C3383( C3375 C3383 ) \nC3375_=_C3384( C3375 C3384 ) C3375_=_C3385( C3375 C3385 ) C3376_=_C3377( C3376 C3377 ) C3376_=_C3378( C3376 C3378 ) C3376_=_C3379( C3376 C3379 ) C3376_=_C3380( C3376 C3380 ) \nC3376_=_C3381( C3376 C3381 ) C3376_=_C3382( C3376 C3382 ) C3376_=_C3383( C3376 C3383 ) C3376_=_C3384( C3376 C3384 ) C3376_=_C3385( C3376 C3385 ) C3377_=_C3378( C3377 C3378 ) \nC3377_=_C3379( C3377 C3379 ) C3377_=_C3380( C3377 C3380 ) C3377_=_C3381( C3377 C3381 ) C3377_=_C3382( C3377 C3382 ) C3377_=_C3383( C3377 C3383 ) C3377_=_C3384( C3377 C3384 ) \nC3377_=_C3385( C3377 C3385 ) C3378_=_C3379( C3378 C3379 ) C3378_=_C3380( C3378 C3380 ) C3378_=_C3381( C3378 C3381 ) C3378_=_C3382( C3378 C3382 ) C3378_=_C3383( C3378 C3383 ) \nC3378_=_C3384( C3378 C3384 ) C3378_=_C3385( C3378 C3385 ) C3379_=_C3380( C3379 C3380 ) C3379_=_C3381( C3379 C3381 ) C3379_=_C3382( C3379 C3382 ) C3379_=_C3383( C3379 C3383 ) \nC3379_=_C3384( C3379 C3384 ) C3379_=_C3385( C3379 C3385 ) C3380_=_C3381( C3380 C3381 ) C3380_=_C3382( C3380 C3382 ) C3380_=_C3383( C3380 C3383 ) C3380_=_C3384( C3380 C3384 ) \nC3380_=_C3385( C3380 C3385 ) C3381_=_C3382( C3381 C3382 ) C3381_=_C3383( C3381 C3383 ) C3381_=_C3384( C3381 C3384 ) C3381_=_C3385( C3381 C3385 ) C3382_=_C3383( C3382 C3383 ) \nC3382_=_C3384( C3382 C3384 ) C3382_=_C3385( C3382 C3385 ) C3383_=_C3384( C3383 C3384 ) C3383_=_C3385( C3383 C3385 ) C3384_=_C3385( C3384 C3385 ) "];153-&gt;247[label="54: C16 C186 C203 C257 C276 \nC292 C304 C315 C389 C451 C812 \nC1034 C1239 C1253 C1369 C1380 C1388 \nC1389 C1390 C1391 C1392 C1393 C1394 \nC1396 C1397 C1398 C1399 C1400 C1401 \nC1402 C1403 C1794 C1885 C2117 C2134 \nC2280 C2382 C2568 C2670 C2899 C2915 \nC3052 C3374 C3375 C3376 C3377 C3378 \nC3379 C3380 C3381 C3382 C3383 C3384 \nC3385 \n712: C16_=_C186 ,C16_=_C203 ,C16_=_C257 ,C16_=_C276 ,C16_=_C292 ,\nC16_=_C304 ,C16_=_C315 ,C16_=_C451 ,C16_=_C812 ,C16_=_C1239 ,C16_=_C1369 ,\nC16_=_C1388 ,C16_=_C1389 ,C16_=_C1390 ,C16_=_C1391 ,C16_=_C1392 ,C16_=_C1393 ,\nC16_=_C1394 ,C16_=_C1396 ,C16_=_C1397 ,C16_=_C1398 ,C16_=_C1399 ,C16_=_C1400 ,\nC16_=_C1401 ,C16_=_C1402 ,C16_=_C1403 ,C186_=_C203 ,C186_=_C257 ,C186_=_C276 ,\nC186_=_C292 ,C186_=_C304 ,C186_=_C315 ,C186_=_C451 ,C186_=_C812 ,C186_=_C1239 ,\nC186_=_C1369 ,C186_=_C1388 ,C186_=_C1389 ,C186_=_C1390 ,C186_=_C1391 ,C186_=_C1392 ,\nC186_=_C1393 ,C186_=_C1394 ,C186_=_C1396 ,C186_=_C1397 ,C186_=_C1398 ,C186_=_C1399 ,\nC186_=_C1400 ,C186_=_C1401 ,C186_=_C1402 ,C186_=_C1403 ,C203_=_C257 ,C203_=_C276 ,\nC203_=_C292 ,C203_=_C304 ,C203_=_C315 ,C203_=_C451 ,C203_=_C812 ,C203_=_C1239 ,\nC203_=_C1369 ,C203_=_C1388 ,C203_=_C1389 ,C203_=_C1390 ,C203_=_C1391 ,C203_=_C1392 ,\nC203_=_C1393 ,C203_=_C1394 ,C203_=_C1396 ,C203_=_C1397 ,C203_=_C1398 ,C203_=_C1399 ,\nC203_=_C1400 ,C203_=_C1401 ,C203_=_C1402 ,C203_=_C1403 ,C257_=_C276 ,C257_=_C292 ,\nC257_=_C304 ,C257_=_C315 ,C257_=_C451 ,C257_=_C812 ,C257_=_C1239 ,C257_=_C1369 ,\nC257_=_C1388 ,C257_=_C1389 ,C257_=_C1390 ,C257_=_C1391 ,C257_=_C1392 ,C257_=_C1393 ,\nC257_=_C1394 ,C257_=_C1396 ,C257_=_C1397 ,C257_=_C1398 ,C257_=_C1399 ,C257_=_C1400 ,\nC257_=_C1401 ,C257_=_C1402 ,C257_=_C1403 ,C276_=_C292 ,C276_=_C304 ,C276_=_C315 ,\nC276_=_C451 ,C276_=_C812 ,C276_=_C1239 ,C276_=_C1369 ,C276_=_C1388 ,C276_=_C1389 ,\nC276_=_C1390 ,C276_=_C1391 ,C276_=_C1392 ,C276_=_C1393 ,C276_=_C1394 ,C276_=_C1396 ,\nC276_=_C1397 ,C276_=_C1398 ,C276_=_C1399 ,C276_=_C1400 ,C276_=_C1401 ,C276_=_C1402 ,\nC276_=_C1403 ,C292_=_C304 ,C292_=_C315 ,C292_=_C451 ,C292_=_C812 ,C292_=_C1239 ,\nC292_=_C1369 ,C292_=_C1388 ,C292_=_C1389 ,C292_=_C1390 ,C292_=_C1391 ,C292_=_C1392 ,\nC292_=_C1393 ,C292_=_C1394 ,C292_=_C1396 ,C292_=_C1397 ,C292_=_C1398 ,C292_=_C1399 ,\nC292_=_C1400 ,C292_=_C1401 ,C292_=_C1402 ,C292_=_C1403 ,C304_=_C315 ,C304_=_C451 ,\nC304_=_C812 ,C304_=_C1239 ,C304_=_C1369 ,C304_=_C1388 ,C304_=_C1389 ,C304_=_C1390 ,\nC304_=_C1391 ,C304_=_C1392 ,C304_=_C1393 ,C304_=_C1394 ,C304_=_C1396 ,C304_=_C1397 ,\nC304_=_C1398 ,C304_=_C1399 ,C304_=_C1400 ,C304_=_C1401 ,C304_=_C1402 ,C304_=_C1403 ,\nC315_=_C451 ,C315_=_C812 ,C315_=_C1239 ,C315_=_C1369 ,C315_=_C1388 ,C315_=_C1389 ,\nC315_=_C1390 ,C315_=_C1391 ,C315_=_C1392 ,C315_=_C1393 ,C315_=_C1394 ,C315_=_C1396 ,\nC315_=_C1397 ,C315_=_C1398 ,C315_=_C1399 ,C315_=_C1400 ,C315_=_C1401 ,C315_=_C1402 ,\nC315_=_C1403 ,C389_=_C1034 ,C389_=_C1253 ,C389_=_C1380 ,C389_=_C1794 ,C389_=_C1885 ,\nC389_=_C2117 ,C389_=_C2134 ,C389_=_C2280 ,C389_=_C2382 ,C389_=_C2568 ,C389_=_C2670 ,\nC389_=_C2899 ,C389_=_C2915 ,C389_=_C3052 ,C389_=_C3374 ,C389_=_C3375 ,C389_=_C3376 ,\nC389_=_C3377 ,C389_=_C3378 ,C389_=_C3379 ,C389_=_C3380 ,C389_=_C3381 ,C389_=_C3382 ,\nC389_=_C3383 ,C389_=_C3384 ,C389_=_C3385 ,C451_=_C812 ,C451_=_C1239 ,C451_=_C1369 ,\nC451_=_C1388 ,C451_=_C1389 ,C451_=_C1390 ,C451_=_C1391 ,C451_=_C1392 ,C451_=_C1393 ,\nC451_=_C1394 ,C451_=_C1396 ,C451_=_C1397 ,C451_=_C1398 ,C451_=_C1399 ,C451_=_C1400 ,\nC451_=_C1401 ,C451_=_C1402 ,C451_=_C1403 ,C812_=_C1239 ,C812_=_C1369 ,C812_=_C1388 ,\nC812_=_C1389 ,C812_=_C1390 ,C812_=_C1391 ,C812_=_C1392 ,C812_=_C1393 ,C812_=_C1394 ,\nC812_=_C1396 ,C812_=_C1397 ,C812_=_C1398 ,C812_=_C1399 ,C812_=_C1400 ,C812_=_C1401 ,\nC812_=_C1402 ,C812_=_C1403 ,C1034_=_C1253 ,C1034_=_C1380 ,C1034_=_C1794 ,C1034_=_C1885 ,\nC1034_=_C2117 ,C1034_=_C2134 ,C1034_=_C2280 ,C1034_=_C2382 ,C1034_=_C2568 ,C1034_=_C2670 ,\nC1034_=_C2899 ,C1034_=_C2915 ,C1034_=_C3052 ,C1034_=_C3374 ,C1034_=_C3375 ,C1034_=_C3376 ,\nC1034_=_C3377 ,C1034_=_C3378 ,C1034_=_C3379 ,C1034_=_C3380 ,C1034_=_C3381 ,C1034_=_C3382 ,\nC1034_=_C3383 ,C1034_=_C3384 ,C1034_=_C3385 ,C1239_=_C1253 ,C1239_=_C1369 ,C1239_=_C1388 ,\nC1239_=_C1389 ,C1239_=_C1390 ,C1239_=_C1391 ,C1239_=_C1392 ,C1239_=_C1393 ,C1239_=_C1394 ,\nC1239_=_C1396 ,C1239_=_C1397 ,C1239_=_C1398 ,C1239_=_C1399 ,C1239_=_C1400 ,C1239_=_C1401 ,\nC1239_=_C1402 ,C1239_=_C1403 ,C1253_=_C1380 ,C1253_=_C1794 ,C1253_=_C1885 ,C1253_=_C2117 ,\nC1253_=_C2134 ,C1253_=_C2280 ,C1253_=_C2382 ,C1253_=_C2568 ,C1253_=_C2670 ,C1253_=_C2899 ,\nC1253_=_C2915 ,C1253_=_C3052 ,C1253_=_C3374 ,C1253_=_C3375 ,C1253_=_C3376 ,C1253_=_C3377 ,\nC1253_=_C3378 ,C1253_=_C3379 ,C1253_=_C3380 ,C1253_=_C3381 ,C1253_=_C3382 ,C1253_=_C3383 ,\nC1253_=_C3384 ,C1253_=_C3385 ,C1369_=_C1380 ,C1369_=_C1388 ,C1369_=_C1389 ,C1369_=_C1390 ,\nC1369_=_C1391 ,C1369_=_C1392 ,C1369_=_C1393 ,C1369_=_C1394 ,C1369_=_C1396 ,C1369_=_C1397 ,\nC1369_=_C1398 ,C1369_=_C1399 ,C1369_=_C1400 ,C1369_=_C1401 ,C1369_=_C1402 ,C1369_=_C1403 ,\nC1380_=_C1794 ,C1380_=_C1885 ,C1380_=_C2117 ,C1380_=_C2134 ,C1380_=_C2280 ,C1380_=_C2382 ,\nC1380_=_C2568 ,C1380_=_C2670 ,C1380_=_C2899 ,C1380_=_C2915 ,C1380_=_C3052 ,C1380_=_C3374 ,\nC1380_=_C3375 ,C1380_=_C3376 ,C1380_=_C3377 ,C1380_=_C3378 ,C1380_=_C3379 ,C1380_=_C3380 ,\nC1380_=_C3381 ,C1380_=_C3382 ,C1380_=_C3383 ,C1380_=_C3384 ,C1380_=_C3385 ,C1388_=_C1389 ,\nC1388_=_C1390 ,C1388_=_C1391 ,C1388_=_C1392 ,C1388_=_C1393 ,C1388_=_C1394 ,C1388_=_C1396 ,\nC1388_=_C1397 ,C1388_=_C1398 ,C1388_=_C1399 ,C1388_=_C1400 ,C1388_=_C1401 ,C1388_=_C1402 ,\nC1388_=_C1403 ,C1388_=_C1794 ,C1389_=_C1390 ,C1389_=_C1391 ,C1389_=_C1392 ,C1389_=_C1393 ,\nC1389_=_C1394 ,C1389_=_C1396 ,C1389_=_C1397 ,C1389_=_C1398 ,C1389_=_C1399 ,C1389_=_C1400 ,\nC1389_=_C1401 ,C1389_=_C1402 ,C1389_=_C1403 ,C1389_=_C2117 ,C1390_=_C1391 ,C1390_=_C1392 ,\nC1390_=_C1393 ,C1390_=_C1394 ,C1390_=_C1396 ,C1390_=_C1397 ,C1390_=_C1398 ,C1390_=_C1399 ,\nC1390_=_C1400 ,C1390_=_C1401 ,C1390_=_C1402 ,C1390_=_C1403 ,C1390_=_C2134 ,C1391_=_C1392 ,\nC1391_=_C1393 ,C1391_=_C1394 ,C1391_=_C1396 ,C1391_=_C1397 ,C1391_=_C1398 ,C1391_=_C1399 ,\nC1391_=_C1400 ,C1391_=_C1401 ,C1391_=_C1402 ,C1391_=_C1403 ,C1391_=_C2670 ,C1392_=_C1393 ,\nC1392_=_C1394 ,C1392_=_C1396 ,C1392_=_C1397 ,C1392_=_C1398 ,C1392_=_C1399 ,C1392_=_C1400 ,\nC1392_=_C1401 ,C1392_=_C1402 ,C1392_=_C1403 ,C1392_=_C2899 ,C1393_=_C1394 ,C1393_=_C1396 ,\nC1393_=_C1397 ,C1393_=_C1398 ,C1393_=_C1399 ,C1393_=_C1400 ,C1393_=_C1401 ,C1393_=_C1402 ,\nC1393_=_C1403 ,C1394_=_C1396 ,C1394_=_C1397 ,C1394_=_C1398 ,C1394_=_C1399 ,C1394_=_C1400 ,\nC1394_=_C1401 ,C1394_=_C1402 ,C1394_=_C1403 ,C1396_=_C1397 ,C1396_=_C1398 ,C1396_=_C1399 ,\nC1396_=_C1400 ,C1396_=_C1401 ,C1396_=_C1402 ,C1396_=_C1403 ,C1396_=_C3374 ,C1397_=_C1398 ,\nC1397_=_C1399 ,C1397_=_C1400 ,C1397_=_C1401 ,C1397_=_C1402 ,C1397_=_C1403 ,C1397_=_C3375 ,\nC1398_=_C1399 ,C1398_=_C1400 ,C1398_=_C1401 ,C1398_=_C1402 ,C1398_=_C1403 ,C1399_=_C1400 ,\nC1399_=_C1401 ,C1399_=_C1402 ,C1399_=_C1403 ,C1400_=_C1401 ,C1400_=_C1402 ,C1400_=_C1403 ,\nC1401_=_C1402 ,C1401_=_C1403 ,C1402_=_C1403 ,C1403_=_C3385 ,C1794_=_C1885 ,C1794_=_C2117 ,\nC1794_=_C2134 ,C1794_=_C2280 ,C1794_=_C2382 ,C1794_=_C2568 ,C1794_=_C2670 ,C1794_=_C2899 ,\nC1794_=_C2915 ,C1794_=_C3052 ,C1794_=_C3374 ,C1794_=_C3375 ,C1794_=_C3376 ,C1794_=_C3377 ,\nC1794_=_C3378 ,C1794_=_C3379 ,C1794_=_C3380 ,C1794_=_C3381 ,C1794_=_C3382 ,C1794_=_C3383 ,\nC1794_=_C3384 ,C1794_=_C3385 ,C1885_=_C2117 ,C1885_=_C2134 ,C1885_=_C2280 ,C1885_=_C2382 ,\nC1885_=_C2568 ,C1885_=_C2670 ,C1885_=_C2899 ,C1885_=_C2915 ,C1885_=_C3052 ,C1885_=_C3374 ,\nC1885_=_C3375 ,C1885_=_C3376 ,C1885_=_C3377 ,C1885_=_C3378 ,C1885_=_C3379 ,C1885_=_C3380 ,\nC1885_=_C3381 ,C1885_=_C3382 ,C1885_=_C3383 ,C1885_=_C3384 ,C1885_=_C3385 ,C2117_=_C2134</w:t>
      </w:r>
    </w:p>
    <w:p>
      <w:pPr>
        <w:pStyle w:val="PreformattedText"/>
        <w:bidi w:val="0"/>
        <w:spacing w:before="0" w:after="0"/>
        <w:jc w:val="left"/>
        <w:rPr/>
      </w:pPr>
      <w:r>
        <w:rPr/>
        <w:t xml:space="preserve"> </w:t>
      </w:r>
      <w:r>
        <w:rPr/>
        <w:t>,\nC2117_=_C2280 ,C2117_=_C2382 ,C2117_=_C2568 ,C2117_=_C2670 ,C2117_=_C2899 ,C2117_=_C2915 ,\nC2117_=_C3052 ,C2117_=_C3374 ,C2117_=_C3375 ,C2117_=_C3376 ,C2117_=_C3377 ,C2117_=_C3378 ,\nC2117_=_C3379 ,C2117_=_C3380 ,C2117_=_C3381 ,C2117_=_C3382 ,C2117_=_C3383 ,C2117_=_C3384 ,\nC2117_=_C3385 ,C2134_=_C2280 ,C2134_=_C2382 ,C2134_=_C2568 ,C2134_=_C2670 ,C2134_=_C2899 ,\nC2134_=_C2915 ,C2134_=_C3052 ,C2134_=_C3374 ,C2134_=_C3375 ,C2134_=_C3376 ,C2134_=_C3377 ,\nC2134_=_C3378 ,C2134_=_C3379 ,C2134_=_C3380 ,C2134_=_C3381 ,C2134_=_C3382 ,C2134_=_C3383 ,\nC2134_=_C3384 ,C2134_=_C3385 ,C2280_=_C2382 ,C2280_=_C2568 ,C2280_=_C2670 ,C2280_=_C2899 ,\nC2280_=_C2915 ,C2280_=_C3052 ,C2280_=_C3374 ,C2280_=_C3375 ,C2280_=_C3376 ,C2280_=_C3377 ,\nC2280_=_C3378 ,C2280_=_C3379 ,C2280_=_C3380 ,C2280_=_C3381 ,C2280_=_C3382 ,C2280_=_C3383 ,\nC2280_=_C3384 ,C2280_=_C3385 ,C2382_=_C2568 ,C2382_=_C2670 ,C2382_=_C2899 ,C2382_=_C2915 ,\nC2382_=_C3052 ,C2382_=_C3374 ,C2382_=_C3375 ,C2382_=_C3376 ,C2382_=_C3377 ,C2382_=_C3378 ,\nC2382_=_C3379 ,C2382_=_C3380 ,C2382_=_C3381 ,C2382_=_C3382 ,C2382_=_C3383 ,C2382_=_C3384 ,\nC2382_=_C3385 ,C2568_=_C2670 ,C2568_=_C2899 ,C2568_=_C2915 ,C2568_=_C3052 ,C2568_=_C3374 ,\nC2568_=_C3375 ,C2568_=_C3376 ,C2568_=_C3377 ,C2568_=_C3378 ,C2568_=_C3379 ,C2568_=_C3380 ,\nC2568_=_C3381 ,C2568_=_C3382 ,C2568_=_C3383 ,C2568_=_C3384 ,C2568_=_C3385 ,C2670_=_C2899 ,\nC2670_=_C2915 ,C2670_=_C3052 ,C2670_=_C3374 ,C2670_=_C3375 ,C2670_=_C3376 ,C2670_=_C3377 ,\nC2670_=_C3378 ,C2670_=_C3379 ,C2670_=_C3380 ,C2670_=_C3381 ,C2670_=_C3382 ,C2670_=_C3383 ,\nC2670_=_C3384 ,C2670_=_C3385 ,C2899_=_C2915 ,C2899_=_C3052 ,C2899_=_C3374 ,C2899_=_C3375 ,\nC2899_=_C3376 ,C2899_=_C3377 ,C2899_=_C3378 ,C2899_=_C3379 ,C2899_=_C3380 ,C2899_=_C3381 ,\nC2899_=_C3382 ,C2899_=_C3383 ,C2899_=_C3384 ,C2899_=_C3385 ,C2915_=_C3052 ,C2915_=_C3374 ,\nC2915_=_C3375 ,C2915_=_C3376 ,C2915_=_C3377 ,C2915_=_C3378 ,C2915_=_C3379 ,C2915_=_C3380 ,\nC2915_=_C3381 ,C2915_=_C3382 ,C2915_=_C3383 ,C2915_=_C3384 ,C2915_=_C3385 ,C3052_=_C3374 ,\nC3052_=_C3375 ,C3052_=_C3376 ,C3052_=_C3377 ,C3052_=_C3378 ,C3052_=_C3379 ,C3052_=_C3380 ,\nC3052_=_C3381 ,C3052_=_C3382 ,C3052_=_C3383 ,C3052_=_C3384 ,C3052_=_C3385 ,C3374_=_C3375 ,\nC3374_=_C3376 ,C3374_=_C3377 ,C3374_=_C3378 ,C3374_=_C3379 ,C3374_=_C3380 ,C3374_=_C3381 ,\nC3374_=_C3382 ,C3374_=_C3383 ,C3374_=_C3384 ,C3374_=_C3385 ,C3375_=_C3376 ,C3375_=_C3377 ,\nC3375_=_C3378 ,C3375_=_C3379 ,C3375_=_C3380 ,C3375_=_C3381 ,C3375_=_C3382 ,C3375_=_C3383 ,\nC3375_=_C3384 ,C3375_=_C3385 ,C3376_=_C3377 ,C3376_=_C3378 ,C3376_=_C3379 ,C3376_=_C3380 ,\nC3376_=_C3381 ,C3376_=_C3382 ,C3376_=_C3383 ,C3376_=_C3384 ,C3376_=_C3385 ,C3377_=_C3378 ,\nC3377_=_C3379 ,C3377_=_C3380 ,C3377_=_C3381 ,C3377_=_C3382 ,C3377_=_C3383 ,C3377_=_C3384 ,\nC3377_=_C3385 ,C3378_=_C3379 ,C3378_=_C3380 ,C3378_=_C3381 ,C3378_=_C3382 ,C3378_=_C3383 ,\nC3378_=_C3384 ,C3378_=_C3385 ,C3379_=_C3380 ,C3379_=_C3381 ,C3379_=_C3382 ,C3379_=_C3383 ,\nC3379_=_C3384 ,C3379_=_C3385 ,C3380_=_C3381 ,C3380_=_C3382 ,C3380_=_C3383 ,C3380_=_C3384 ,\nC3380_=_C3385 ,C3381_=_C3382 ,C3381_=_C3383 ,C3381_=_C3384 ,C3381_=_C3385 ,C3382_=_C3383 ,\nC3382_=_C3384 ,C3382_=_C3385 ,C3383_=_C3384 ,C3383_=_C3385 ,C3384_=_C3385 ,"];248[shape=box, label="id:248 level: 6\n87: C0 C1 C2 C3 C4 \nC5 C6 C7 C8 C9 C11 \nC12 C13 C14 C15 C16 C17 \nC18 C19 C20 C21 C22 C23 \nC24 C25 C26 C27 C28 C29 \nC30 C31 C32 C34 C35 C36 \nC37 C38 C39 C40 C41 C42 \nC43 C44 C45 C55 C56 C75 \nC76 C118 C119 C142 C143 C180 \nC181 C200 C201 C235 C236 C251 \nC252 C266 C267 C284 C285 C299 \nC300 C301 C302 C303 C304 C305 \nC306 C307 C308 C309 C310 C311 \nC312 C313 C314 C315 C316 C317 \nC318 C319 C320 C321 \n1081: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4( C0 C34 ) C0_=_C35( C0 C35 ) C0_=_C36( C0 C36 ) C0_=_C37( C0 C37 ) \nC0_=_C38( C0 C38 ) C0_=_C39( C0 C39 ) C0_=_C40( C0 C40 ) C0_=_C41( C0 C41 ) C0_=_C42( C0 C42 ) C0_=_C43( C0 C43 ) \nC0_=_C44( C0 C44 ) C0_=_C45( C0 C45 ) C1_=_C2( C1 C2 ) C1_=_C3( C1 C3 ) C1_=_C4( C1 C4 ) C1_=_C5( C1 C5 ) \nC1_=_C6( C1 C6 ) C1_=_C7( C1 C7 ) C1_=_C8( C1 C8 ) C1_=_C9( C1 C9 ) C1_=_C11( C1 C11 ) C1_=_C12( C1 C12 ) \nC1_=_C13( C1 C13 ) C1_=_C14( C1 C14 ) C1_=_C15( C1 C15 ) C1_=_C16( C1 C16 ) C1_=_C17( C1 C17 ) C1_=_C18( C1 C18 ) \nC1_=_C19( C1 C19 ) C1_=_C20( C1 C20 ) C1_=_C21( C1 C21 ) C1_=_C22( C1 C22 ) C1_=_C23( C1 C23 ) C1_=_C55( C1 C55 ) \nC1_=_C56( C1 C56 ) C2_=_C3( C2 C3 ) C2_=_C4( C2 C4 ) C2_=_C5( C2 C5 ) C2_=_C6( C2 C6 ) C2_=_C7( C2 C7 ) \nC2_=_C8( C2 C8 ) C2_=_C9( C2 C9 ) C2_=_C11( C2 C11 ) C2_=_C12( C2 C12 ) C2_=_C13( C2 C13 ) C2_=_C14( C2 C14 ) \nC2_=_C15( C2 C15 ) C2_=_C16( C2 C16 ) C2_=_C17( C2 C17 ) C2_=_C18( C2 C18 ) C2_=_C19( C2 C19 ) C2_=_C20( C2 C20 ) \nC2_=_C21( C2 C21 ) C2_=_C22( C2 C22 ) C2_=_C24( C2 C24 ) C2_=_C75( C2 C75 ) C2_=_C76( C2 C76 ) C3_=_C4( C3 C4 ) \nC3_=_C5( C3 C5 ) C3_=_C6( C3 C6 ) C3_=_C7( C3 C7 ) C3_=_C8( C3 C8 ) C3_=_C9( C3 C9 ) C3_=_C11( C3 C11 ) \nC3_=_C12( C3 C12 ) C3_=_C13( C3 C13 ) C3_=_C14( C3 C14 ) C3_=_C15( C3 C15 ) C3_=_C16( C3 C16 ) C3_=_C17( C3 C17 ) \nC3_=_C18( C3 C18 ) C3_=_C19( C3 C19 ) C3_=_C20( C3 C20 ) C3_=_C21( C3 C21 ) C3_=_C22( C3 C22 ) C3_=_C27( C3 C27 ) \nC3_=_C142( C3 C142 ) C3_=_C143( C3 C143 ) C4_=_C5( C4 C5 ) C4_=_C6( C4 C6 ) C4_=_C7( C4 C7 ) C4_=_C8( C4 C8 ) \nC4_=_C9( C4 C9 ) C4_=_C11( C4 C11 ) C4_=_C12( C4 C12 ) C4_=_C13( C4 C13 ) C4_=_C14( C4 C14 ) C4_=_C15( C4 C15 ) \nC4_=_C16( C4 C16 ) C4_=_C17( C4 C17 ) C4_=_C18( C4 C18 ) C4_=_C19( C4 C19 ) C4_=_C20( C4 C20 ) C4_=_C21( C4 C21 ) \nC4_=_C22( C4 C22 ) C4_=_C180( C4 C180 ) C4_=_C181( C4 C181 ) C5_=_C6( C5 C6 ) C5_=_C7( C5 C7 ) C5_=_C8( C5 C8 ) \nC5_=_C9( C5 C9 ) C5_=_C11( C5 C11 ) C5_=_C12( C5 C12 ) C5_=_C13( C5 C13 ) C5_=_C14( C5 C14 ) C5_=_C15( C5 C15 ) \nC5_=_C16( C5 C16 ) C5_=_C17( C5 C17 ) C5_=_C18( C5 C18 ) C5_=_C19( C5 C19 ) C5_=_C20( C5 C20 ) C5_=_C21( C5 C21 ) \nC5_=_C22( C5 C22 ) C5_=_C29( C5 C29 ) C5_=_C200( C5 C200 ) C5_=_C201( C5 C201 ) C6_=_C7( C6 C7 ) C6_=_C8( C6 C8 ) \nC6_=_C9( C6 C9 ) C6_=_C11( C6 C11 ) C6_=_C12( C6 C12 ) C6_=_C13( C6 C13 ) C6_=_C14( C6 C14 ) C6_=_C15( C6 C15 ) \nC6_=_C16( C6 C16 ) C6_=_C17( C6 C17 ) C6_=_C18( C6 C18 ) C6_=_C19( C6 C19 ) C6_=_C20( C6 C20 ) C6_=_C21( C6 C21 ) \nC6_=_C22( C6 C22 ) C6_=_C31( C6 C31 ) C6_=_C235( C6 C235 ) C6_=_C236( C6 C236 ) C7_=_C8( C7 C8 ) C7_=_C9( C7 C9 ) \nC7_=_C11( C7 C11 ) C7_=_C12( C7 C12 ) C7_=_C13( C7 C13 ) C7_=_C14( C7 C14 ) C7_=_C15( C7 C15 ) C7_=_C16( C7 C16 ) \nC7_=_C17( C7 C17 ) C7_=_C18( C7 C18 ) C7_=_C19( C7 C19 ) C7_=_C20( C7 C20 ) C7_=_C21( C7 C21 ) C7_=_C22( C7 C22 ) \nC7_=_C251( C7 C251 ) C7_=_C252( C7 C252 ) C8_=_C9( C8 C9 ) C8_=_C11( C8 C11 ) C8_=_C12( C8 C12 ) C8_=_C13( C8 C13 ) \nC8_=_C14( C8 C14 ) C8_=_C15( C8 C15 ) C8_=_C16( C8 C16 ) C8_=_C17( C8 C17 ) C8_=_C18( C8 C18 ) C8_=_C19( C8 C19 ) \nC8_=_C20( C8 C20 ) C8_=_C21( C8 C21 ) C8_=_C22( C8 C22 ) C8_=_C266( C8 C266 ) C8_=_C267( C8 C267 ) C9_=_C11( C9 C11 ) \nC9_=_C12( C9 C12 ) C9_=_C13( C9 C13 ) C9_=_C14( C9 C14 ) C9_=_C15( C9 C15 ) C9_=_C16( C9 C16 ) C9_=_C17( C9 C17 ) \nC9_=_C18( C9 C18 ) C9_=_C19( C9 C19 ) C9_=_C20( C9 C20 ) C9_=_C21( C9 C21 ) C9_=_C22( C9 C22 ) C9_=_C284( C9 C284 ) \nC9_=_C285( C9 C285 ) C11_=_C12( C11 C12 ) C11_=_C13( C11 C13 ) C11_=_C14( C11 C14 ) C11_=_C15( C11 C15 ) C11_=_C16( C11 C16 ) \nC11_=_C17( C11 C17 ) C11_=_C18( C11 C18 ) C11_=_C19( C11 C19 ) C11_=_C20( C11 C20 ) C11_=_C21( C11 C21 ) C11_=_C22( C11 C22 ) \nC11_=_C56( C11 C56 ) C11_=_C76( C11 C76 ) C11_=_C119( C11 C119 ) C11_=_C143( C11 C143 ) C11_=_C181( C11 C181 ) C11_=_C201( C11 C201 ) \nC11_=_C236( C11 C236 ) C11_=_C252( C11 C252 ) C11_=_C267( C11 C267 ) C11_=_C285( C11 C285 ) C11_=_C299( C11 C299 ) C11_=_C311( C11 C311 ) \nC11_=_C312( C11 C312 ) C11_=_C313( C11 C313 ) C11_=_C314( C11 C314 ) C11_=_C315( C11 C315 ) C11_=_C316( C11 C316 ) C11_=_C317( C11 C317 ) \nC11_=_C318( C11 C318 ) C11_=_C319( C11 C319 ) C11_=_C320( C11 C320 ) C11_=_C321( C11 C321 ) C12_=_C13( C12 C13 ) C12_=_C14( C12 C14 ) \nC12_=_C15( C12 C15 ) C12_=_C16( C12 C16 ) C12_=_C17( C12 C17 ) C12_=_C18( C12 C18 ) C12_=_C19( C12 C19 ) C12_=_C20( C12 C20 ) \nC12_=_C21( C12 C21 ) C12_=_C22( C12 C22 ) C12_=_C35( C12 C35 ) C13_=_C14( C13 C14 ) C13_=_C15( C13 C15 ) C13_=_C16( C13 C16 ) \nC13_=_C17( C13 C17 ) C13_=_C18( C13 C18 ) C13_=_C19( C13 C19 ) C13_=_C20( C13 C20 ) C13_=_C21( C13 C21 ) C13_=_C22( C13 C22 ) \nC13_=_C36( C13 C36 ) C13_=_C301( C13 C301 ) C13_=_C312( C13 C312 ) C14_=_C15( C14 C15 ) C14_=_C16( C14 C16 ) C14_=_C17( C14 C17 ) \nC14_=_C18( C14 C18 ) C14_=_C19( C14 C19 ) C14_=_C20( C14 C20 ) C14_=_C21( C14 C21 ) C14_=_C22( C14 C22 ) C15_=_C16( C15 C16 ) \nC15_=_C17( C15 C17 ) C15_=_C18( C15 C18 ) C15_=_C19( C15 C19 ) C15_=_C20( C15 C20 ) C15_=_C21( C15 C21 ) C15_=_C22( C15 C22 ) \nC15_=_C302( C15 C302 ) C15_=_C313( C15 C313 ) C16_=_C17( C16 C17 ) C16_=_C18( C16 C18 ) C16_=_C19( C16 C19 ) C16_=_C20( C16 C20 ) \nC16_=_C21( C16 C21 ) C16_=_C22( C16 C22 ) C16_=_C304( C16 C304 ) C16_=_C315( C16 C315 ) C17_=_C18( C17 C18 ) C17_=_C19( C17 C19 ) \nC17_=_C20( C17 C20 ) C17_=_C21( C17 C21 ) C17_=_C22( C17 C22 ) C18_=_C19( C18 C19 ) C18_=_C20( C18 C20 ) C18_=_C21( C18 C21 ) \nC18_=_C22( C18 C22 ) C18_=_C42( C18 C42 ) C18_=_C307( C18 C307 ) C18_=_C318( C18 C318 ) C19_=_C20( C19 C20 ) C19_=_C21( C19 C21 ) \nC19_=_C22( C19 C22 ) C19_=_C43( C19 C43 ) C19_=_C308( C19 C308 ) C19_=_C319( C19 C319 ) C20_=_C21( C20 C21 ) C20_=_C22( C20 C22 ) \nC20_=_C44( C20 C44 ) C20_=_C309(</w:t>
      </w:r>
    </w:p>
    <w:p>
      <w:pPr>
        <w:pStyle w:val="PreformattedText"/>
        <w:bidi w:val="0"/>
        <w:spacing w:before="0" w:after="0"/>
        <w:jc w:val="left"/>
        <w:rPr/>
      </w:pPr>
      <w:r>
        <w:rPr/>
        <w:t xml:space="preserve"> </w:t>
      </w:r>
      <w:r>
        <w:rPr/>
        <w:t>C20 C309 ) C20_=_C320( C20 C320 ) C21_=_C22( C21 C22 ) C21_=_C310( C21 C310 ) C21_=_C321( C21 C321 ) \nC23_=_C24( C23 C24 ) C23_=_C25( C23 C25 ) C23_=_C26( C23 C26 ) C23_=_C27( C23 C27 ) C23_=_C28( C23 C28 ) C23_=_C29( C23 C29 ) \nC23_=_C30( C23 C30 ) C23_=_C31( C23 C31 ) C23_=_C32( C23 C32 ) C23_=_C34( C23 C34 ) C23_=_C35( C23 C35 ) C23_=_C36( C23 C36 ) \nC23_=_C37( C23 C37 ) C23_=_C38( C23 C38 ) C23_=_C39( C23 C39 ) C23_=_C40( C23 C40 ) C23_=_C41( C23 C41 ) C23_=_C42( C23 C42 ) \nC23_=_C43( C23 C43 ) C23_=_C44( C23 C44 ) C23_=_C45( C23 C45 ) C23_=_C55( C23 C55 ) C23_=_C56( C23 C56 ) C24_=_C25( C24 C25 ) \nC24_=_C26( C24 C26 ) C24_=_C27( C24 C27 ) C24_=_C28( C24 C28 ) C24_=_C29( C24 C29 ) C24_=_C30( C24 C30 ) C24_=_C31( C24 C31 ) \nC24_=_C32( C24 C32 ) C24_=_C34( C24 C34 ) C24_=_C35( C24 C35 ) C24_=_C36( C24 C36 ) C24_=_C37( C24 C37 ) C24_=_C38( C24 C38 ) \nC24_=_C39( C24 C39 ) C24_=_C40( C24 C40 ) C24_=_C41( C24 C41 ) C24_=_C42( C24 C42 ) C24_=_C43( C24 C43 ) C24_=_C44( C24 C44 ) \nC24_=_C45( C24 C45 ) C24_=_C75( C24 C75 ) C24_=_C76( C24 C76 ) C25_=_C26( C25 C26 ) C25_=_C27( C25 C27 ) C25_=_C28( C25 C28 ) \nC25_=_C29( C25 C29 ) C25_=_C30( C25 C30 ) C25_=_C31( C25 C31 ) C25_=_C32( C25 C32 ) C25_=_C34( C25 C34 ) C25_=_C35( C25 C35 ) \nC25_=_C36( C25 C36 ) C25_=_C37( C25 C37 ) C25_=_C38( C25 C38 ) C25_=_C39( C25 C39 ) C25_=_C40( C25 C40 ) C25_=_C41( C25 C41 ) \nC25_=_C42( C25 C42 ) C25_=_C43( C25 C43 ) C25_=_C44( C25 C44 ) C25_=_C45( C25 C45 ) C26_=_C27( C26 C27 ) C26_=_C28( C26 C28 ) \nC26_=_C29( C26 C29 ) C26_=_C30( C26 C30 ) C26_=_C31( C26 C31 ) C26_=_C32( C26 C32 ) C26_=_C34( C26 C34 ) C26_=_C35( C26 C35 ) \nC26_=_C36( C26 C36 ) C26_=_C37( C26 C37 ) C26_=_C38( C26 C38 ) C26_=_C39( C26 C39 ) C26_=_C40( C26 C40 ) C26_=_C41( C26 C41 ) \nC26_=_C42( C26 C42 ) C26_=_C43( C26 C43 ) C26_=_C44( C26 C44 ) C26_=_C45( C26 C45 ) C26_=_C118( C26 C118 ) C26_=_C119( C26 C119 ) \nC27_=_C28( C27 C28 ) C27_=_C29( C27 C29 ) C27_=_C30( C27 C30 ) C27_=_C31( C27 C31 ) C27_=_C32( C27 C32 ) C27_=_C34( C27 C34 ) \nC27_=_C35( C27 C35 ) C27_=_C36( C27 C36 ) C27_=_C37( C27 C37 ) C27_=_C38( C27 C38 ) C27_=_C39( C27 C39 ) C27_=_C40( C27 C40 ) \nC27_=_C41( C27 C41 ) C27_=_C42( C27 C42 ) C27_=_C43( C27 C43 ) C27_=_C44( C27 C44 ) C27_=_C45( C27 C45 ) C27_=_C142( C27 C142 ) \nC27_=_C143( C27 C143 ) C28_=_C29( C28 C29 ) C28_=_C30( C28 C30 ) C28_=_C31( C28 C31 ) C28_=_C32( C28 C32 ) C28_=_C34( C28 C34 ) \nC28_=_C35( C28 C35 ) C28_=_C36( C28 C36 ) C28_=_C37( C28 C37 ) C28_=_C38( C28 C38 ) C28_=_C39( C28 C39 ) C28_=_C40( C28 C40 ) \nC28_=_C41( C28 C41 ) C28_=_C42( C28 C42 ) C28_=_C43( C28 C43 ) C28_=_C44( C28 C44 ) C28_=_C45( C28 C45 ) C29_=_C30( C29 C30 ) \nC29_=_C31( C29 C31 ) C29_=_C32( C29 C32 ) C29_=_C34( C29 C34 ) C29_=_C35( C29 C35 ) C29_=_C36( C29 C36 ) C29_=_C37( C29 C37 ) \nC29_=_C38( C29 C38 ) C29_=_C39( C29 C39 ) C29_=_C40( C29 C40 ) C29_=_C41( C29 C41 ) C29_=_C42( C29 C42 ) C29_=_C43( C29 C43 ) \nC29_=_C44( C29 C44 ) C29_=_C45( C29 C45 ) C29_=_C200( C29 C200 ) C29_=_C201( C29 C201 ) C30_=_C31( C30 C31 ) C30_=_C32( C30 C32 ) \nC30_=_C34( C30 C34 ) C30_=_C35( C30 C35 ) C30_=_C36( C30 C36 ) C30_=_C37( C30 C37 ) C30_=_C38( C30 C38 ) C30_=_C39( C30 C39 ) \nC30_=_C40( C30 C40 ) C30_=_C41( C30 C41 ) C30_=_C42( C30 C42 ) C30_=_C43( C30 C43 ) C30_=_C44( C30 C44 ) C30_=_C45( C30 C45 ) \nC31_=_C32( C31 C32 ) C31_=_C34( C31 C34 ) C31_=_C35( C31 C35 ) C31_=_C36( C31 C36 ) C31_=_C37( C31 C37 ) C31_=_C38( C31 C38 ) \nC31_=_C39( C31 C39 ) C31_=_C40( C31 C40 ) C31_=_C41( C31 C41 ) C31_=_C42( C31 C42 ) C31_=_C43( C31 C43 ) C31_=_C44( C31 C44 ) \nC31_=_C45( C31 C45 ) C31_=_C235( C31 C235 ) C31_=_C236( C31 C236 ) C32_=_C34( C32 C34 ) C32_=_C35( C32 C35 ) C32_=_C36( C32 C36 ) \nC32_=_C37( C32 C37 ) C32_=_C38( C32 C38 ) C32_=_C39( C32 C39 ) C32_=_C40( C32 C40 ) C32_=_C41( C32 C41 ) C32_=_C42( C32 C42 ) \nC32_=_C43( C32 C43 ) C32_=_C44( C32 C44 ) C32_=_C45( C32 C45 ) C32_=_C55( C32 C55 ) C32_=_C75( C32 C75 ) C32_=_C118( C32 C118 ) \nC32_=_C142( C32 C142 ) C32_=_C180( C32 C180 ) C32_=_C200( C32 C200 ) C32_=_C235( C32 C235 ) C32_=_C251( C32 C251 ) C32_=_C266( C32 C266 ) \nC32_=_C284( C32 C284 ) C32_=_C299( C32 C299 ) C32_=_C300( C32 C300 ) C32_=_C301( C32 C301 ) C32_=_C302( C32 C302 ) C32_=_C303( C32 C303 ) \nC32_=_C304( C32 C304 ) C32_=_C305( C32 C305 ) C32_=_C306( C32 C306 ) C32_=_C307( C32 C307 ) C32_=_C308( C32 C308 ) C32_=_C309( C32 C309 ) \nC32_=_C310( C32 C310 ) C34_=_C35( C34 C35 ) C34_=_C36( C34 C36 ) C34_=_C37( C34 C37 ) C34_=_C38( C34 C38 ) C34_=_C39( C34 C39 ) \nC34_=_C40( C34 C40 ) C34_=_C41( C34 C41 ) C34_=_C42( C34 C42 ) C34_=_C43( C34 C43 ) C34_=_C44( C34 C44 ) C34_=_C45( C34 C45 ) \nC34_=_C300( C34 C300 ) C34_=_C311( C34 C311 ) C35_=_C36( C35 C36 ) C35_=_C37( C35 C37 ) C35_=_C38( C35 C38 ) C35_=_C39( C35 C39 ) \nC35_=_C40( C35 C40 ) C35_=_C41( C35 C41 ) C35_=_C42( C35 C42 ) C35_=_C43( C35 C43 ) C35_=_C44( C35 C44 ) C35_=_C45( C35 C45 ) \nC36_=_C37( C36 C37 ) C36_=_C38( C36 C38 ) C36_=_C39( C36 C39 ) C36_=_C40( C36 C40 ) C36_=_C41( C36 C41 ) C36_=_C42( C36 C42 ) \nC36_=_C43( C36 C43 ) C36_=_C44( C36 C44 ) C36_=_C45( C36 C45 ) C36_=_C301( C36 C301 ) C36_=_C312( C36 C312 ) C37_=_C38( C37 C38 ) \nC37_=_C39( C37 C39 ) C37_=_C40( C37 C40 ) C37_=_C41( C37 C41 ) C37_=_C42( C37 C42 ) C37_=_C43( C37 C43 ) C37_=_C44( C37 C44 ) \nC37_=_C45( C37 C45 ) C38_=_C39( C38 C39 ) C38_=_C40( C38 C40 ) C38_=_C41( C38 C41 ) C38_=_C42( C38 C42 ) C38_=_C43( C38 C43 ) \nC38_=_C44( C38 C44 ) C38_=_C45( C38 C45 ) C38_=_C303( C38 C303 ) C38_=_C314( C38 C314 ) C39_=_C40( C39 C40 ) C39_=_C41( C39 C41 ) \nC39_=_C42( C39 C42 ) C39_=_C43( C39 C43 ) C39_=_C44( C39 C44 ) C39_=_C45( C39 C45 ) C39_=_C305( C39 C305 ) C39_=_C316( C39 C316 ) \nC40_=_C41( C40 C41 ) C40_=_C42( C40 C42 ) C40_=_C43( C40 C43 ) C40_=_C44( C40 C44 ) C40_=_C45( C40 C45 ) C41_=_C42( C41 C42 ) \nC41_=_C43( C41 C43 ) C41_=_C44( C41 C44 ) C41_=_C45( C41 C45 ) C41_=_C306( C41 C306 ) C41_=_C317( C41 C317 ) C42_=_C43( C42 C43 ) \nC42_=_C44( C42 C44 ) C42_=_C45( C42 C45 ) C42_=_C307( C42 C307 ) C42_=_C318( C42 C318 ) C43_=_C44( C43 C44 ) C43_=_C45( C43 C45 ) \nC43_=_C308( C43 C308 ) C43_=_C319( C43 C319 ) C44_=_C45( C44 C45 ) C44_=_C309( C44 C309 ) C44_=_C320( C44 C320 ) C55_=_C56( C55 C56 ) \nC55_=_C75( C55 C75 ) C55_=_C118( C55 C118 ) C55_=_C142( C55 C142 ) C55_=_C180( C55 C180 ) C55_=_C200( C55 C200 ) C55_=_C235( C55 C235 ) \nC55_=_C251( C55 C251 ) C55_=_C266( C55 C266 ) C55_=_C284( C55 C284 ) C55_=_C299( C55 C299 ) C55_=_C300( C55 C300 ) C55_=_C301( C55 C301 ) \nC55_=_C302( C55 C302 ) C55_=_C303( C55 C303 ) C55_=_C304( C55 C304 ) C55_=_C305( C55 C305 ) C55_=_C306( C55 C306 ) C55_=_C307( C55 C307 ) \nC55_=_C308( C55 C308 ) C55_=_C309( C55 C309 ) C55_=_C310( C55 C310 ) C56_=_C76( C56 C76 ) C56_=_C119( C56 C119 ) C56_=_C143( C56 C143 ) \nC56_=_C181( C56 C181 ) C56_=_C201( C56 C201 ) C56_=_C236( C56 C236 ) C56_=_C252( C56 C252 ) C56_=_C267( C56 C267 ) C56_=_C285( C56 C285 ) \nC56_=_C299( C56 C299 ) C56_=_C311( C56 C311 ) C56_=_C312( C56 C312 ) C56_=_C313( C56 C313 ) C56_=_C314( C56 C314 ) C56_=_C315( C56 C315 ) \nC56_=_C316( C56 C316 ) C56_=_C317( C56 C317 ) C56_=_C318( C56 C318 ) C56_=_C319( C56 C319 ) C56_=_C320( C56 C320 ) C56_=_C321( C56 C321 ) \nC75_=_C76( C75 C76 ) C75_=_C118( C75 C118 ) C75_=_C142( C75 C142 ) C75_=_C180( C75 C180 ) C75_=_C200( C75 C200 ) C75_=_C235( C75 C235 ) \nC75_=_C251( C75 C251 ) C75_=_C266( C75 C266 ) C75_=_C284( C75 C284 ) C75_=_C299( C75 C299 ) C75_=_C300( C75 C300 ) C75_=_C301( C75 C301 ) \nC75_=_C302( C75 C302 ) C75_=_C303( C75 C303 ) C75_=_C304( C75 C304 ) C75_=_C305( C75 C305 ) C75_=_C306( C75 C306 ) C75_=_C307( C75 C307 ) \nC75_=_C308( C75 C308 ) C75_=_C309( C75 C309 ) C75_=_C310( C75 C310 ) C76_=_C119( C76 C119 ) C76_=_C143( C76 C143 ) C76_=_C181( C76 C181 ) \nC76_=_C201( C76 C201 ) C76_=_C236( C76 C236 ) C76_=_C252( C76 C252 ) C76_=_C267( C76 C267 ) C76_=_C285( C76 C285 ) C76_=_C299( C76 C299 ) \nC76_=_C311( C76 C311 ) C76_=_C312( C76 C312 ) C76_=_C313( C76 C313 ) C76_=_C314( C76 C314 ) C76_=_C315( C76 C315 ) C76_=_C316( C76 C316 ) \nC76_=_C317( C76 C317 ) C76_=_C318( C76 C318 ) C76_=_C319( C76 C319 ) C76_=_C320( C76 C320 ) C76_=_C321( C76 C321 ) C118_=_C119( C118 C119 ) \nC118_=_C142( C118 C142 ) C118_=_C180( C118 C180 ) C118_=_C200( C118 C200 ) C118_=_C235( C118 C235 ) C118_=_C251( C118 C251 ) C118_=_C266( C118 C266 ) \nC118_=_C284( C118 C284 ) C118_=_C299( C118 C299 ) C118_=_C300( C118 C300 ) C118_=_C301( C118 C301 ) C118_=_C302( C118 C302 ) C118_=_C303( C118 C303 ) \nC118_=_C304( C118 C304 ) C118_=_C305( C118 C305 ) C118_=_C306( C118 C306 ) C118_=_C307( C118 C307 ) C118_=_C308( C118 C308 ) C118_=_C309( C118 C309 ) \nC118_=_C310( C118 C310 ) C119_=_C143( C119 C143 ) C119_=_C181( C119 C181 ) C119_=_C201( C119 C201 ) C119_=_C236( C119 C236 ) C119_=_C252( C119 C252 ) \nC119_=_C267( C119 C267 ) C119_=_C285( C119 C285 ) C119_=_C299( C119 C299 ) C119_=_C311( C119 C311 ) C119_=_C312( C119 C312 ) C119_=_C313( C119 C313 ) \nC119_=_C314( C119 C314 ) C119_=_C315( C119 C315 ) C119_=_C316( C119 C316 ) C119_=_C317( C119 C317 ) C119_=_C318( C119 C318 ) C119_=_C319( C119 C319 ) \nC119_=_C320( C119 C320 ) C119_=_C321( C119 C321 ) C142_=_C143( C142 C143 ) C142_=_C180( C142 C180 ) C142_=_C200( C142 C200 ) C142_=_C235( C142 C235 ) \nC142_=_C251( C142 C251 ) C142_=_C266( C142 C266 ) C142_=_C284( C142 C284 ) C142_=_C299( C142 C299 ) C142_=_C300( C142 C300 ) C142_=_C301( C142 C301 ) \nC142_=_C302( C142 C302 ) C142_=_C303( C142 C303 ) C142_=_C304( C142 C304 ) C142_=_C305( C142 C305 ) C142_=_C306( C142 C306 ) C142_=_C307( C142 C307 ) \nC142_=_C308( C142 C308 ) C142_=_C309( C142 C309 ) C142_=_C310( C142 C310 ) C143_=_C181( C143 C181 ) C143_=_C201( C143 C201 ) C143_=_C236( C143 C236 ) \nC143_=_C252( C143 C252 ) C143_=_C267( C143 C267 ) C143_=_C285( C143 C285 ) C143_=_C299( C143 C299 ) C143_=_C311( C143 C311 ) C143_=_C312( C143 C312 ) \nC143_=_C313( C143 C313 ) C143_=_C314( C143 C314 ) C143_=_C315( C143</w:t>
      </w:r>
    </w:p>
    <w:p>
      <w:pPr>
        <w:pStyle w:val="PreformattedText"/>
        <w:bidi w:val="0"/>
        <w:spacing w:before="0" w:after="0"/>
        <w:jc w:val="left"/>
        <w:rPr/>
      </w:pPr>
      <w:r>
        <w:rPr/>
        <w:t xml:space="preserve"> </w:t>
      </w:r>
      <w:r>
        <w:rPr/>
        <w:t>C315 ) C143_=_C316( C143 C316 ) C143_=_C317( C143 C317 ) C143_=_C318( C143 C318 ) \nC143_=_C319( C143 C319 ) C143_=_C320( C143 C320 ) C143_=_C321( C143 C321 ) C180_=_C181( C180 C181 ) C180_=_C200( C180 C200 ) C180_=_C235( C180 C235 ) \nC180_=_C251( C180 C251 ) C180_=_C266( C180 C266 ) C180_=_C284( C180 C284 ) C180_=_C299( C180 C299 ) C180_=_C300( C180 C300 ) C180_=_C301( C180 C301 ) \nC180_=_C302( C180 C302 ) C180_=_C303( C180 C303 ) C180_=_C304( C180 C304 ) C180_=_C305( C180 C305 ) C180_=_C306( C180 C306 ) C180_=_C307( C180 C307 ) \nC180_=_C308( C180 C308 ) C180_=_C309( C180 C309 ) C180_=_C310( C180 C310 ) C181_=_C201( C181 C201 ) C181_=_C236( C181 C236 ) C181_=_C252( C181 C252 ) \nC181_=_C267( C181 C267 ) C181_=_C285( C181 C285 ) C181_=_C299( C181 C299 ) C181_=_C311( C181 C311 ) C181_=_C312( C181 C312 ) C181_=_C313( C181 C313 ) \nC181_=_C314( C181 C314 ) C181_=_C315( C181 C315 ) C181_=_C316( C181 C316 ) C181_=_C317( C181 C317 ) C181_=_C318( C181 C318 ) C181_=_C319( C181 C319 ) \nC181_=_C320( C181 C320 ) C181_=_C321( C181 C321 ) C200_=_C201( C200 C201 ) C200_=_C235( C200 C235 ) C200_=_C251( C200 C251 ) C200_=_C266( C200 C266 ) \nC200_=_C284( C200 C284 ) C200_=_C299( C200 C299 ) C200_=_C300( C200 C300 ) C200_=_C301( C200 C301 ) C200_=_C302( C200 C302 ) C200_=_C303( C200 C303 ) \nC200_=_C304( C200 C304 ) C200_=_C305( C200 C305 ) C200_=_C306( C200 C306 ) C200_=_C307( C200 C307 ) C200_=_C308( C200 C308 ) C200_=_C309( C200 C309 ) \nC200_=_C310( C200 C310 ) C201_=_C236( C201 C236 ) C201_=_C252( C201 C252 ) C201_=_C267( C201 C267 ) C201_=_C285( C201 C285 ) C201_=_C299( C201 C299 ) \nC201_=_C311( C201 C311 ) C201_=_C312( C201 C312 ) C201_=_C313( C201 C313 ) C201_=_C314( C201 C314 ) C201_=_C315( C201 C315 ) C201_=_C316( C201 C316 ) \nC201_=_C317( C201 C317 ) C201_=_C318( C201 C318 ) C201_=_C319( C201 C319 ) C201_=_C320( C201 C320 ) C201_=_C321( C201 C321 ) C235_=_C236( C235 C236 ) \nC235_=_C251( C235 C251 ) C235_=_C266( C235 C266 ) C235_=_C284( C235 C284 ) C235_=_C299( C235 C299 ) C235_=_C300( C235 C300 ) C235_=_C301( C235 C301 ) \nC235_=_C302( C235 C302 ) C235_=_C303( C235 C303 ) C235_=_C304( C235 C304 ) C235_=_C305( C235 C305 ) C235_=_C306( C235 C306 ) C235_=_C307( C235 C307 ) \nC235_=_C308( C235 C308 ) C235_=_C309( C235 C309 ) C235_=_C310( C235 C310 ) C236_=_C252( C236 C252 ) C236_=_C267( C236 C267 ) C236_=_C285( C236 C285 ) \nC236_=_C299( C236 C299 ) C236_=_C311( C236 C311 ) C236_=_C312( C236 C312 ) C236_=_C313( C236 C313 ) C236_=_C314( C236 C314 ) C236_=_C315( C236 C315 ) \nC236_=_C316( C236 C316 ) C236_=_C317( C236 C317 ) C236_=_C318( C236 C318 ) C236_=_C319( C236 C319 ) C236_=_C320( C236 C320 ) C236_=_C321( C236 C321 ) \nC251_=_C252( C251 C252 ) C251_=_C266( C251 C266 ) C251_=_C284( C251 C284 ) C251_=_C299( C251 C299 ) C251_=_C300( C251 C300 ) C251_=_C301( C251 C301 ) \nC251_=_C302( C251 C302 ) C251_=_C303( C251 C303 ) C251_=_C304( C251 C304 ) C251_=_C305( C251 C305 ) C251_=_C306( C251 C306 ) C251_=_C307( C251 C307 ) \nC251_=_C308( C251 C308 ) C251_=_C309( C251 C309 ) C251_=_C310( C251 C310 ) C252_=_C267( C252 C267 ) C252_=_C285( C252 C285 ) C252_=_C299( C252 C299 ) \nC252_=_C311( C252 C311 ) C252_=_C312( C252 C312 ) C252_=_C313( C252 C313 ) C252_=_C314( C252 C314 ) C252_=_C315( C252 C315 ) C252_=_C316( C252 C316 ) \nC252_=_C317( C252 C317 ) C252_=_C318( C252 C318 ) C252_=_C319( C252 C319 ) C252_=_C320( C252 C320 ) C252_=_C321( C252 C321 ) C266_=_C267( C266 C267 ) \nC266_=_C284( C266 C284 ) C266_=_C299( C266 C299 ) C266_=_C300( C266 C300 ) C266_=_C301( C266 C301 ) C266_=_C302( C266 C302 ) C266_=_C303( C266 C303 ) \nC266_=_C304( C266 C304 ) C266_=_C305( C266 C305 ) C266_=_C306( C266 C306 ) C266_=_C307( C266 C307 ) C266_=_C308( C266 C308 ) C266_=_C309( C266 C309 ) \nC266_=_C310( C266 C310 ) C267_=_C285( C267 C285 ) C267_=_C299( C267 C299 ) C267_=_C311( C267 C311 ) C267_=_C312( C267 C312 ) C267_=_C313( C267 C313 ) \nC267_=_C314( C267 C314 ) C267_=_C315( C267 C315 ) C267_=_C316( C267 C316 ) C267_=_C317( C267 C317 ) C267_=_C318( C267 C318 ) C267_=_C319( C267 C319 ) \nC267_=_C320( C267 C320 ) C267_=_C321( C267 C321 ) C284_=_C285( C284 C285 ) C284_=_C299( C284 C299 ) C284_=_C300( C284 C300 ) C284_=_C301( C284 C301 ) \nC284_=_C302( C284 C302 ) C284_=_C303( C284 C303 ) C284_=_C304( C284 C304 ) C284_=_C305( C284 C305 ) C284_=_C306( C284 C306 ) C284_=_C307( C284 C307 ) \nC284_=_C308( C284 C308 ) C284_=_C309( C284 C309 ) C284_=_C310( C284 C310 ) C285_=_C299( C285 C299 ) C285_=_C311( C285 C311 ) C285_=_C312( C285 C312 ) \nC285_=_C313( C285 C313 ) C285_=_C314( C285 C314 ) C285_=_C315( C285 C315 ) C285_=_C316( C285 C316 ) C285_=_C317( C285 C317 ) C285_=_C318( C285 C318 ) \nC285_=_C319( C285 C319 ) C285_=_C320( C285 C320 ) C285_=_C321( C285 C321 ) C299_=_C300( C299 C300 ) C299_=_C301( C299 C301 ) C299_=_C302( C299 C302 ) \nC299_=_C303( C299 C303 ) C299_=_C304( C299 C304 ) C299_=_C305( C299 C305 ) C299_=_C306( C299 C306 ) C299_=_C307( C299 C307 ) C299_=_C308( C299 C308 ) \nC299_=_C309( C299 C309 ) C299_=_C310( C299 C310 ) C299_=_C311( C299 C311 ) C299_=_C312( C299 C312 ) C299_=_C313( C299 C313 ) C299_=_C314( C299 C314 ) \nC299_=_C315( C299 C315 ) C299_=_C316( C299 C316 ) C299_=_C317( C299 C317 ) C299_=_C318( C299 C318 ) C299_=_C319( C299 C319 ) C299_=_C320( C299 C320 ) \nC299_=_C321( C299 C321 ) C300_=_C301( C300 C301 ) C300_=_C302( C300 C302 ) C300_=_C303( C300 C303 ) C300_=_C304( C300 C304 ) C300_=_C305( C300 C305 ) \nC300_=_C306( C300 C306 ) C300_=_C307( C300 C307 ) C300_=_C308( C300 C308 ) C300_=_C309( C300 C309 ) C300_=_C310( C300 C310 ) C300_=_C311( C300 C311 ) \nC301_=_C302( C301 C302 ) C301_=_C303( C301 C303 ) C301_=_C304( C301 C304 ) C301_=_C305( C301 C305 ) C301_=_C306( C301 C306 ) C301_=_C307( C301 C307 ) \nC301_=_C308( C301 C308 ) C301_=_C309( C301 C309 ) C301_=_C310( C301 C310 ) C301_=_C312( C301 C312 ) C302_=_C303( C302 C303 ) C302_=_C304( C302 C304 ) \nC302_=_C305( C302 C305 ) C302_=_C306( C302 C306 ) C302_=_C307( C302 C307 ) C302_=_C308( C302 C308 ) C302_=_C309( C302 C309 ) C302_=_C310( C302 C310 ) \nC302_=_C313( C302 C313 ) C303_=_C304( C303 C304 ) C303_=_C305( C303 C305 ) C303_=_C306( C303 C306 ) C303_=_C307( C303 C307 ) C303_=_C308( C303 C308 ) \nC303_=_C309( C303 C309 ) C303_=_C310( C303 C310 ) C303_=_C314( C303 C314 ) C304_=_C305( C304 C305 ) C304_=_C306( C304 C306 ) C304_=_C307( C304 C307 ) \nC304_=_C308( C304 C308 ) C304_=_C309( C304 C309 ) C304_=_C310( C304 C310 ) C304_=_C315( C304 C315 ) C305_=_C306( C305 C306 ) C305_=_C307( C305 C307 ) \nC305_=_C308( C305 C308 ) C305_=_C309( C305 C309 ) C305_=_C310( C305 C310 ) C305_=_C316( C305 C316 ) C306_=_C307( C306 C307 ) C306_=_C308( C306 C308 ) \nC306_=_C309( C306 C309 ) C306_=_C310( C306 C310 ) C306_=_C317( C306 C317 ) C307_=_C308( C307 C308 ) C307_=_C309( C307 C309 ) C307_=_C310( C307 C310 ) \nC307_=_C318( C307 C318 ) C308_=_C309( C308 C309 ) C308_=_C310( C308 C310 ) C308_=_C319( C308 C319 ) C309_=_C310( C309 C310 ) C309_=_C320( C309 C320 ) \nC310_=_C321( C310 C321 ) C311_=_C312( C311 C312 ) C311_=_C313( C311 C313 ) C311_=_C314( C311 C314 ) C311_=_C315( C311 C315 ) C311_=_C316( C311 C316 ) \nC311_=_C317( C311 C317 ) C311_=_C318( C311 C318 ) C311_=_C319( C311 C319 ) C311_=_C320( C311 C320 ) C311_=_C321( C311 C321 ) C312_=_C313( C312 C313 ) \nC312_=_C314( C312 C314 ) C312_=_C315( C312 C315 ) C312_=_C316( C312 C316 ) C312_=_C317( C312 C317 ) C312_=_C318( C312 C318 ) C312_=_C319( C312 C319 ) \nC312_=_C320( C312 C320 ) C312_=_C321( C312 C321 ) C313_=_C314( C313 C314 ) C313_=_C315( C313 C315 ) C313_=_C316( C313 C316 ) C313_=_C317( C313 C317 ) \nC313_=_C318( C313 C318 ) C313_=_C319( C313 C319 ) C313_=_C320( C313 C320 ) C313_=_C321( C313 C321 ) C314_=_C315( C314 C315 ) C314_=_C316( C314 C316 ) \nC314_=_C317( C314 C317 ) C314_=_C318( C314 C318 ) C314_=_C319( C314 C319 ) C314_=_C320( C314 C320 ) C314_=_C321( C314 C321 ) C315_=_C316( C315 C316 ) \nC315_=_C317( C315 C317 ) C315_=_C318( C315 C318 ) C315_=_C319( C315 C319 ) C315_=_C320( C315 C320 ) C315_=_C321( C315 C321 ) C316_=_C317( C316 C317 ) \nC316_=_C318( C316 C318 ) C316_=_C319( C316 C319 ) C316_=_C320( C316 C320 ) C316_=_C321( C316 C321 ) C317_=_C318( C317 C318 ) C317_=_C319( C317 C319 ) \nC317_=_C320( C317 C320 ) C317_=_C321( C317 C321 ) C318_=_C319( C318 C319 ) C318_=_C320( C318 C320 ) C318_=_C321( C318 C321 ) C319_=_C320( C319 C320 ) \nC319_=_C321( C319 C321 ) C320_=_C321( C320 C321 ) "];154-&gt;248[label="83: C1 C2 C3 C4 C5 \nC6 C7 C8 C9 C12 C13 \nC14 C15 C16 C17 C18 C19 \nC20 C21 C22 C23 C24 C25 \nC26 C27 C28 C29 C30 C31 \nC34 C35 C36 C37 C38 C39 \nC40 C41 C42 C43 C44 C45 \nC55 C56 C75 C76 C118 C119 \nC142 C143 C180 C181 C200 C201 \nC235 C236 C251 C252 C266 C267 \nC284 C285 C300 C301 C302 C303 \nC304 C305 C306 C307 C308 C309 \nC310 C311 C312 C313 C314 C315 \nC316 C317 C318 C319 C320 C321 \n911: C1_=_C2 ,C1_=_C3 ,C1_=_C4 ,C1_=_C5 ,C1_=_C6 ,\nC1_=_C7 ,C1_=_C8 ,C1_=_C9 ,C1_=_C12 ,C1_=_C13 ,C1_=_C14 ,\nC1_=_C15 ,C1_=_C16 ,C1_=_C17 ,C1_=_C18 ,C1_=_C19 ,C1_=_C20 ,\nC1_=_C21 ,C1_=_C22 ,C1_=_C23 ,C1_=_C55 ,C1_=_C56 ,C2_=_C3 ,\nC2_=_C4 ,C2_=_C5 ,C2_=_C6 ,C2_=_C7 ,C2_=_C8 ,C2_=_C9 ,\nC2_=_C12 ,C2_=_C13 ,C2_=_C14 ,C2_=_C15 ,C2_=_C16 ,C2_=_C17 ,\nC2_=_C18 ,C2_=_C19 ,C2_=_C20 ,C2_=_C21 ,C2_=_C22 ,C2_=_C24 ,\nC2_=_C75 ,C2_=_C76 ,C3_=_C4 ,C3_=_C5 ,C3_=_C6 ,C3_=_C7 ,\nC3_=_C8 ,C3_=_C9 ,C3_=_C12 ,C3_=_C13 ,C3_=_C14 ,C3_=_C15 ,\nC3_=_C16 ,C3_=_C17 ,C3_=_C18 ,C3_=_C19 ,C3_=_C20 ,C3_=_C21 ,\nC3_=_C22 ,C3_=_C27 ,C3_=_C142 ,C3_=_C143 ,C4_=_C5 ,C4_=_C6 ,\nC4_=_C7 ,C4_=_C8 ,C4_=_C9 ,C4_=_C12 ,C4_=_C13 ,C4_=_C14 ,\nC4_=_C15 ,C4_=_C16 ,C4_=_C17 ,C4_=_C18 ,C4_=_C19 ,C4_=_C20 ,\nC4_=_C21 ,C4_=_C22 ,C4_=_C180 ,C4_=_C181 ,C5_=_C6 ,C5_=_C7 ,\nC5_=_C8 ,C5_=_C9 ,C5_=_C12 ,C5_=_C13 ,C5_=_C14 ,C5_=_C15 ,\nC5_=_C16 ,C5_=_C17 ,C5_=_C18 ,C5_=_C19 ,C5_=_C20 ,C5_=_C21 ,\nC5_=_C22 ,C5_=_C29 ,C5_=_C200 ,C5_=_C201 ,C6_=_C7 ,C6_=_C8 ,\nC6_=_C9 ,C6_=_C12 ,C6_=_C13 ,C6_=_C14 ,C6_=_C15 ,C6_=_C16 ,\nC6_=_C17 ,C6_=_C18 ,C6_=_C19 ,C6_=_C20 ,C6_=_C21 ,C6_=_C22 ,\nC6_=_C31</w:t>
      </w:r>
    </w:p>
    <w:p>
      <w:pPr>
        <w:pStyle w:val="PreformattedText"/>
        <w:bidi w:val="0"/>
        <w:spacing w:before="0" w:after="0"/>
        <w:jc w:val="left"/>
        <w:rPr/>
      </w:pPr>
      <w:r>
        <w:rPr/>
        <w:t xml:space="preserve"> </w:t>
      </w:r>
      <w:r>
        <w:rPr/>
        <w:t>,C6_=_C235 ,C6_=_C236 ,C7_=_C8 ,C7_=_C9 ,C7_=_C12 ,\nC7_=_C13 ,C7_=_C14 ,C7_=_C15 ,C7_=_C16 ,C7_=_C17 ,C7_=_C18 ,\nC7_=_C19 ,C7_=_C20 ,C7_=_C21 ,C7_=_C22 ,C7_=_C251 ,C7_=_C252 ,\nC8_=_C9 ,C8_=_C12 ,C8_=_C13 ,C8_=_C14 ,C8_=_C15 ,C8_=_C16 ,\nC8_=_C17 ,C8_=_C18 ,C8_=_C19 ,C8_=_C20 ,C8_=_C21 ,C8_=_C22 ,\nC8_=_C266 ,C8_=_C267 ,C9_=_C12 ,C9_=_C13 ,C9_=_C14 ,C9_=_C15 ,\nC9_=_C16 ,C9_=_C17 ,C9_=_C18 ,C9_=_C19 ,C9_=_C20 ,C9_=_C21 ,\nC9_=_C22 ,C9_=_C284 ,C9_=_C285 ,C12_=_C13 ,C12_=_C14 ,C12_=_C15 ,\nC12_=_C16 ,C12_=_C17 ,C12_=_C18 ,C12_=_C19 ,C12_=_C20 ,C12_=_C21 ,\nC12_=_C22 ,C12_=_C35 ,C13_=_C14 ,C13_=_C15 ,C13_=_C16 ,C13_=_C17 ,\nC13_=_C18 ,C13_=_C19 ,C13_=_C20 ,C13_=_C21 ,C13_=_C22 ,C13_=_C36 ,\nC13_=_C301 ,C13_=_C312 ,C14_=_C15 ,C14_=_C16 ,C14_=_C17 ,C14_=_C18 ,\nC14_=_C19 ,C14_=_C20 ,C14_=_C21 ,C14_=_C22 ,C15_=_C16 ,C15_=_C17 ,\nC15_=_C18 ,C15_=_C19 ,C15_=_C20 ,C15_=_C21 ,C15_=_C22 ,C15_=_C302 ,\nC15_=_C313 ,C16_=_C17 ,C16_=_C18 ,C16_=_C19 ,C16_=_C20 ,C16_=_C21 ,\nC16_=_C22 ,C16_=_C304 ,C16_=_C315 ,C17_=_C18 ,C17_=_C19 ,C17_=_C20 ,\nC17_=_C21 ,C17_=_C22 ,C18_=_C19 ,C18_=_C20 ,C18_=_C21 ,C18_=_C22 ,\nC18_=_C42 ,C18_=_C307 ,C18_=_C318 ,C19_=_C20 ,C19_=_C21 ,C19_=_C22 ,\nC19_=_C43 ,C19_=_C308 ,C19_=_C319 ,C20_=_C21 ,C20_=_C22 ,C20_=_C44 ,\nC20_=_C309 ,C20_=_C320 ,C21_=_C22 ,C21_=_C310 ,C21_=_C321 ,C23_=_C24 ,\nC23_=_C25 ,C23_=_C26 ,C23_=_C27 ,C23_=_C28 ,C23_=_C29 ,C23_=_C30 ,\nC23_=_C31 ,C23_=_C34 ,C23_=_C35 ,C23_=_C36 ,C23_=_C37 ,C23_=_C38 ,\nC23_=_C39 ,C23_=_C40 ,C23_=_C41 ,C23_=_C42 ,C23_=_C43 ,C23_=_C44 ,\nC23_=_C45 ,C23_=_C55 ,C23_=_C56 ,C24_=_C25 ,C24_=_C26 ,C24_=_C27 ,\nC24_=_C28 ,C24_=_C29 ,C24_=_C30 ,C24_=_C31 ,C24_=_C34 ,C24_=_C35 ,\nC24_=_C36 ,C24_=_C37 ,C24_=_C38 ,C24_=_C39 ,C24_=_C40 ,C24_=_C41 ,\nC24_=_C42 ,C24_=_C43 ,C24_=_C44 ,C24_=_C45 ,C24_=_C75 ,C24_=_C76 ,\nC25_=_C26 ,C25_=_C27 ,C25_=_C28 ,C25_=_C29 ,C25_=_C30 ,C25_=_C31 ,\nC25_=_C34 ,C25_=_C35 ,C25_=_C36 ,C25_=_C37 ,C25_=_C38 ,C25_=_C39 ,\nC25_=_C40 ,C25_=_C41 ,C25_=_C42 ,C25_=_C43 ,C25_=_C44 ,C25_=_C45 ,\nC26_=_C27 ,C26_=_C28 ,C26_=_C29 ,C26_=_C30 ,C26_=_C31 ,C26_=_C34 ,\nC26_=_C35 ,C26_=_C36 ,C26_=_C37 ,C26_=_C38 ,C26_=_C39 ,C26_=_C40 ,\nC26_=_C41 ,C26_=_C42 ,C26_=_C43 ,C26_=_C44 ,C26_=_C45 ,C26_=_C118 ,\nC26_=_C119 ,C27_=_C28 ,C27_=_C29 ,C27_=_C30 ,C27_=_C31 ,C27_=_C34 ,\nC27_=_C35 ,C27_=_C36 ,C27_=_C37 ,C27_=_C38 ,C27_=_C39 ,C27_=_C40 ,\nC27_=_C41 ,C27_=_C42 ,C27_=_C43 ,C27_=_C44 ,C27_=_C45 ,C27_=_C142 ,\nC27_=_C143 ,C28_=_C29 ,C28_=_C30 ,C28_=_C31 ,C28_=_C34 ,C28_=_C35 ,\nC28_=_C36 ,C28_=_C37 ,C28_=_C38 ,C28_=_C39 ,C28_=_C40 ,C28_=_C41 ,\nC28_=_C42 ,C28_=_C43 ,C28_=_C44 ,C28_=_C45 ,C29_=_C30 ,C29_=_C31 ,\nC29_=_C34 ,C29_=_C35 ,C29_=_C36 ,C29_=_C37 ,C29_=_C38 ,C29_=_C39 ,\nC29_=_C40 ,C29_=_C41 ,C29_=_C42 ,C29_=_C43 ,C29_=_C44 ,C29_=_C45 ,\nC29_=_C200 ,C29_=_C201 ,C30_=_C31 ,C30_=_C34 ,C30_=_C35 ,C30_=_C36 ,\nC30_=_C37 ,C30_=_C38 ,C30_=_C39 ,C30_=_C40 ,C30_=_C41 ,C30_=_C42 ,\nC30_=_C43 ,C30_=_C44 ,C30_=_C45 ,C31_=_C34 ,C31_=_C35 ,C31_=_C36 ,\nC31_=_C37 ,C31_=_C38 ,C31_=_C39 ,C31_=_C40 ,C31_=_C41 ,C31_=_C42 ,\nC31_=_C43 ,C31_=_C44 ,C31_=_C45 ,C31_=_C235 ,C31_=_C236 ,C34_=_C35 ,\nC34_=_C36 ,C34_=_C37 ,C34_=_C38 ,C34_=_C39 ,C34_=_C40 ,C34_=_C41 ,\nC34_=_C42 ,C34_=_C43 ,C34_=_C44 ,C34_=_C45 ,C34_=_C300 ,C34_=_C311 ,\nC35_=_C36 ,C35_=_C37 ,C35_=_C38 ,C35_=_C39 ,C35_=_C40 ,C35_=_C41 ,\nC35_=_C42 ,C35_=_C43 ,C35_=_C44 ,C35_=_C45 ,C36_=_C37 ,C36_=_C38 ,\nC36_=_C39 ,C36_=_C40 ,C36_=_C41 ,C36_=_C42 ,C36_=_C43 ,C36_=_C44 ,\nC36_=_C45 ,C36_=_C301 ,C36_=_C312 ,C37_=_C38 ,C37_=_C39 ,C37_=_C40 ,\nC37_=_C41 ,C37_=_C42 ,C37_=_C43 ,C37_=_C44 ,C37_=_C45 ,C38_=_C39 ,\nC38_=_C40 ,C38_=_C41 ,C38_=_C42 ,C38_=_C43 ,C38_=_C44 ,C38_=_C45 ,\nC38_=_C303 ,C38_=_C314 ,C39_=_C40 ,C39_=_C41 ,C39_=_C42 ,C39_=_C43 ,\nC39_=_C44 ,C39_=_C45 ,C39_=_C305 ,C39_=_C316 ,C40_=_C41 ,C40_=_C42 ,\nC40_=_C43 ,C40_=_C44 ,C40_=_C45 ,C41_=_C42 ,C41_=_C43 ,C41_=_C44 ,\nC41_=_C45 ,C41_=_C306 ,C41_=_C317 ,C42_=_C43 ,C42_=_C44 ,C42_=_C45 ,\nC42_=_C307 ,C42_=_C318 ,C43_=_C44 ,C43_=_C45 ,C43_=_C308 ,C43_=_C319 ,\nC44_=_C45 ,C44_=_C309 ,C44_=_C320 ,C55_=_C56 ,C55_=_C75 ,C55_=_C118 ,\nC55_=_C142 ,C55_=_C180 ,C55_=_C200 ,C55_=_C235 ,C55_=_C251 ,C55_=_C266 ,\nC55_=_C284 ,C55_=_C300 ,C55_=_C301 ,C55_=_C302 ,C55_=_C303 ,C55_=_C304 ,\nC55_=_C305 ,C55_=_C306 ,C55_=_C307 ,C55_=_C308 ,C55_=_C309 ,C55_=_C310 ,\nC56_=_C76 ,C56_=_C119 ,C56_=_C143 ,C56_=_C181 ,C56_=_C201 ,C56_=_C236 ,\nC56_=_C252 ,C56_=_C267 ,C56_=_C285 ,C56_=_C311 ,C56_=_C312 ,C56_=_C313 ,\nC56_=_C314 ,C56_=_C315 ,C56_=_C316 ,C56_=_C317 ,C56_=_C318 ,C56_=_C319 ,\nC56_=_C320 ,C56_=_C321 ,C75_=_C76 ,C75_=_C118 ,C75_=_C142 ,C75_=_C180 ,\nC75_=_C200 ,C75_=_C235 ,C75_=_C251 ,C75_=_C266 ,C75_=_C284 ,C75_=_C300 ,\nC75_=_C301 ,C75_=_C302 ,C75_=_C303 ,C75_=_C304 ,C75_=_C305 ,C75_=_C306 ,\nC75_=_C307 ,C75_=_C308 ,C75_=_C309 ,C75_=_C310 ,C76_=_C119 ,C76_=_C143 ,\nC76_=_C181 ,C76_=_C201 ,C76_=_C236 ,C76_=_C252 ,C76_=_C267 ,C76_=_C285 ,\nC76_=_C311 ,C76_=_C312 ,C76_=_C313 ,C76_=_C314 ,C76_=_C315 ,C76_=_C316 ,\nC76_=_C317 ,C76_=_C318 ,C76_=_C319 ,C76_=_C320 ,C76_=_C321 ,C118_=_C119 ,\nC118_=_C142 ,C118_=_C180 ,C118_=_C200 ,C118_=_C235 ,C118_=_C251 ,C118_=_C266 ,\nC118_=_C284 ,C118_=_C300 ,C118_=_C301 ,C118_=_C302 ,C118_=_C303 ,C118_=_C304 ,\nC118_=_C305 ,C118_=_C306 ,C118_=_C307 ,C118_=_C308 ,C118_=_C309 ,C118_=_C310 ,\nC119_=_C143 ,C119_=_C181 ,C119_=_C201 ,C119_=_C236 ,C119_=_C252 ,C119_=_C267 ,\nC119_=_C285 ,C119_=_C311 ,C119_=_C312 ,C119_=_C313 ,C119_=_C314 ,C119_=_C315 ,\nC119_=_C316 ,C119_=_C317 ,C119_=_C318 ,C119_=_C319 ,C119_=_C320 ,C119_=_C321 ,\nC142_=_C143 ,C142_=_C180 ,C142_=_C200 ,C142_=_C235 ,C142_=_C251 ,C142_=_C266 ,\nC142_=_C284 ,C142_=_C300 ,C142_=_C301 ,C142_=_C302 ,C142_=_C303 ,C142_=_C304 ,\nC142_=_C305 ,C142_=_C306 ,C142_=_C307 ,C142_=_C308 ,C142_=_C309 ,C142_=_C310 ,\nC143_=_C181 ,C143_=_C201 ,C143_=_C236 ,C143_=_C252 ,C143_=_C267 ,C143_=_C285 ,\nC143_=_C311 ,C143_=_C312 ,C143_=_C313 ,C143_=_C314 ,C143_=_C315 ,C143_=_C316 ,\nC143_=_C317 ,C143_=_C318 ,C143_=_C319 ,C143_=_C320 ,C143_=_C321 ,C180_=_C181 ,\nC180_=_C200 ,C180_=_C235 ,C180_=_C251 ,C180_=_C266 ,C180_=_C284 ,C180_=_C300 ,\nC180_=_C301 ,C180_=_C302 ,C180_=_C303 ,C180_=_C304 ,C180_=_C305 ,C180_=_C306 ,\nC180_=_C307 ,C180_=_C308 ,C180_=_C309 ,C180_=_C310 ,C181_=_C201 ,C181_=_C236 ,\nC181_=_C252 ,C181_=_C267 ,C181_=_C285 ,C181_=_C311 ,C181_=_C312 ,C181_=_C313 ,\nC181_=_C314 ,C181_=_C315 ,C181_=_C316 ,C181_=_C317 ,C181_=_C318 ,C181_=_C319 ,\nC181_=_C320 ,C181_=_C321 ,C200_=_C201 ,C200_=_C235 ,C200_=_C251 ,C200_=_C266 ,\nC200_=_C284 ,C200_=_C300 ,C200_=_C301 ,C200_=_C302 ,C200_=_C303 ,C200_=_C304 ,\nC200_=_C305 ,C200_=_C306 ,C200_=_C307 ,C200_=_C308 ,C200_=_C309 ,C200_=_C310 ,\nC201_=_C236 ,C201_=_C252 ,C201_=_C267 ,C201_=_C285 ,C201_=_C311 ,C201_=_C312 ,\nC201_=_C313 ,C201_=_C314 ,C201_=_C315 ,C201_=_C316 ,C201_=_C317 ,C201_=_C318 ,\nC201_=_C319 ,C201_=_C320 ,C201_=_C321 ,C235_=_C236 ,C235_=_C251 ,C235_=_C266 ,\nC235_=_C284 ,C235_=_C300 ,C235_=_C301 ,C235_=_C302 ,C235_=_C303 ,C235_=_C304 ,\nC235_=_C305 ,C235_=_C306 ,C235_=_C307 ,C235_=_C308 ,C235_=_C309 ,C235_=_C310 ,\nC236_=_C252 ,C236_=_C267 ,C236_=_C285 ,C236_=_C311 ,C236_=_C312 ,C236_=_C313 ,\nC236_=_C314 ,C236_=_C315 ,C236_=_C316 ,C236_=_C317 ,C236_=_C318 ,C236_=_C319 ,\nC236_=_C320 ,C236_=_C321 ,C251_=_C252 ,C251_=_C266 ,C251_=_C284 ,C251_=_C300 ,\nC251_=_C301 ,C251_=_C302 ,C251_=_C303 ,C251_=_C304 ,C251_=_C305 ,C251_=_C306 ,\nC251_=_C307 ,C251_=_C308 ,C251_=_C309 ,C251_=_C310 ,C252_=_C267 ,C252_=_C285 ,\nC252_=_C311 ,C252_=_C312 ,C252_=_C313 ,C252_=_C314 ,C252_=_C315 ,C252_=_C316 ,\nC252_=_C317 ,C252_=_C318 ,C252_=_C319 ,C252_=_C320 ,C252_=_C321 ,C266_=_C267 ,\nC266_=_C284 ,C266_=_C300 ,C266_=_C301 ,C266_=_C302 ,C266_=_C303 ,C266_=_C304 ,\nC266_=_C305 ,C266_=_C306 ,C266_=_C307 ,C266_=_C308 ,C266_=_C309 ,C266_=_C310 ,\nC267_=_C285 ,C267_=_C311 ,C267_=_C312 ,C267_=_C313 ,C267_=_C314 ,C267_=_C315 ,\nC267_=_C316 ,C267_=_C317 ,C267_=_C318 ,C267_=_C319 ,C267_=_C320 ,C267_=_C321 ,\nC284_=_C285 ,C284_=_C300 ,C284_=_C301 ,C284_=_C302 ,C284_=_C303 ,C284_=_C304 ,\nC284_=_C305 ,C284_=_C306 ,C284_=_C307 ,C284_=_C308 ,C284_=_C309 ,C284_=_C310 ,\nC285_=_C311 ,C285_=_C312 ,C285_=_C313 ,C285_=_C314 ,C285_=_C315 ,C285_=_C316 ,\nC285_=_C317 ,C285_=_C318 ,C285_=_C319 ,C285_=_C320 ,C285_=_C321 ,C300_=_C301 ,\nC300_=_C302 ,C300_=_C303 ,C300_=_C304 ,C300_=_C305 ,C300_=_C306 ,C300_=_C307 ,\nC300_=_C308 ,C300_=_C309 ,C300_=_C310 ,C300_=_C311 ,C301_=_C302 ,C301_=_C303 ,\nC301_=_C304 ,C301_=_C305 ,C301_=_C306 ,C301_=_C307 ,C301_=_C308 ,C301_=_C309 ,\nC301_=_C310 ,C301_=_C312 ,C302_=_C303 ,C302_=_C304 ,C302_=_C305 ,C302_=_C306 ,\nC302_=_C307 ,C302_=_C308 ,C302_=_C309 ,C302_=_C310 ,C302_=_C313 ,C303_=_C304 ,\nC303_=_C305 ,C303_=_C306 ,C303_=_C307 ,C303_=_C308 ,C303_=_C309 ,C303_=_C310 ,\nC303_=_C314 ,C304_=_C305 ,C304_=_C306 ,C304_=_C307 ,C304_=_C308 ,C304_=_C309 ,\nC304_=_C310 ,C304_=_C315 ,C305_=_C306 ,C305_=_C307 ,C305_=_C308 ,C305_=_C309 ,\nC305_=_C310 ,C305_=_C316 ,C306_=_C307 ,C306_=_C308 ,C306_=_C309 ,C306_=_C310 ,\nC306_=_C317 ,C307_=_C308 ,C307_=_C309 ,C307_=_C310 ,C307_=_C318 ,C308_=_C309 ,\nC308_=_C310 ,C308_=_C319 ,C309_=_C310 ,C309_=_C320 ,C310_=_C321 ,C311_=_C312 ,\nC311_=_C313 ,C311_=_C314 ,C311_=_C315 ,C311_=_C316 ,C311_=_C317 ,C311_=_C318 ,\nC311_=_C319 ,C311_=_C320 ,C311_=_C321 ,C312_=_C313 ,C312_=_C314 ,C312_=_C315 ,\nC312_=_C316 ,C312_=_C317 ,C312_=_C318 ,C312_=_C319 ,C312_=_C320 ,C312_=_C321 ,\nC313_=_C314 ,C313_=_C315 ,C313_=_C316 ,C313_=_C317 ,C313_=_C318 ,C313_=_C319 ,\nC313_=_C320 ,C313_=_C321 ,C314_=_C315 ,C314_=_C316 ,C314_=_C317 ,C314_=_C318 ,\nC314_=_C319 ,C314_=_C320 ,C314_=_C321 ,C315_=_C316 ,C315_=_C317 ,C315_=_C318 ,\nC315_=_C319 ,C315_=_C320 ,C315_=_C321 ,C316_=_C317 ,C316_=_C318 ,C316_=_C319 ,\nC316_=_C320 ,C316_=_C321 ,C317_=_C318 ,C317_=_C319 ,C317_=_C320 ,C317_=_C321 ,\nC318_=_C319 ,C318_=_C320 ,C318_=_C321 ,C319_=_C320 ,C319_=_C321 ,C320_=_C321 ,"];249[shape=box, label="id:249 level: 6\n88: C4 C5 C7 C9 C29 \nC50 C54</w:t>
      </w:r>
    </w:p>
    <w:p>
      <w:pPr>
        <w:pStyle w:val="PreformattedText"/>
        <w:bidi w:val="0"/>
        <w:spacing w:before="0" w:after="0"/>
        <w:jc w:val="left"/>
        <w:rPr/>
      </w:pPr>
      <w:r>
        <w:rPr/>
        <w:t xml:space="preserve"> </w:t>
      </w:r>
      <w:r>
        <w:rPr/>
        <w:t>C72 C96 C116 C136 \nC137 C140 C141 C158 C176 C177 \nC178 C179 C180 C181 C182 C183 \nC184 C185 C186 C187 C188 C189 \nC190 C191 C192 C193 C194 C195 \nC196 C197 C198 C199 C200 C201 \nC202 C203 C204 C205 C206 C207 \nC208 C209 C210 C211 C212 C213 \nC214 C216 C233 C234 C249 C251 \nC252 C253 C254 C255 C256 C257 \nC258 C259 C260 C261 C262 C263 \nC264 C265 C284 C285 C286 C287 \nC288 C289 C290 C291 C292 C293 \nC294 C295 C296 C297 C298 \n1086: C4_=_C5( C4 C5 ) C4_=_C7( C4 C7 ) C4_=_C9( C4 C9 ) C4_=_C136( C4 C136 ) C4_=_C176( C4 C176 ) \nC4_=_C177( C4 C177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5_=_C7( C5 C7 ) C5_=_C9( C5 C9 ) C5_=_C29( C5 C29 ) C5_=_C50( C5 C50 ) \nC5_=_C72( C5 C72 ) C5_=_C137( C5 C137 ) C5_=_C197( C5 C197 ) C5_=_C198( C5 C198 ) C5_=_C199( C5 C199 ) C5_=_C200( C5 C200 ) \nC5_=_C201( C5 C201 ) C5_=_C202( C5 C202 ) C5_=_C203( C5 C203 ) C5_=_C204( C5 C204 ) C5_=_C205( C5 C205 ) C5_=_C206( C5 C206 ) \nC5_=_C207( C5 C207 ) C5_=_C208( C5 C208 ) C5_=_C209( C5 C209 ) C5_=_C210( C5 C210 ) C5_=_C211( C5 C211 ) C5_=_C212( C5 C212 ) \nC5_=_C213( C5 C213 ) C5_=_C214( C5 C214 ) C7_=_C9( C7 C9 ) C7_=_C116( C7 C116 ) C7_=_C140( C7 C140 ) C7_=_C158( C7 C158 ) \nC7_=_C177( C7 C177 ) C7_=_C197( C7 C197 ) C7_=_C216( C7 C216 ) C7_=_C233( C7 C233 ) C7_=_C249( C7 C249 ) C7_=_C251( C7 C251 ) \nC7_=_C252( C7 C252 ) C7_=_C253( C7 C253 ) C7_=_C254( C7 C254 ) C7_=_C255( C7 C255 ) C7_=_C256( C7 C256 ) C7_=_C257( C7 C257 ) \nC7_=_C258( C7 C258 ) C7_=_C259( C7 C259 ) C7_=_C260( C7 C260 ) C7_=_C261( C7 C261 ) C7_=_C262( C7 C262 ) C7_=_C263( C7 C263 ) \nC7_=_C264( C7 C264 ) C9_=_C54( C9 C54 ) C9_=_C96( C9 C96 ) C9_=_C141( C9 C141 ) C9_=_C179( C9 C179 ) C9_=_C199( C9 C199 ) \nC9_=_C234( C9 C234 ) C9_=_C265( C9 C265 ) C9_=_C284( C9 C284 ) C9_=_C285( C9 C285 ) C9_=_C286( C9 C286 ) C9_=_C287( C9 C287 ) \nC9_=_C288( C9 C288 ) C9_=_C289( C9 C289 ) C9_=_C290( C9 C290 ) C9_=_C291( C9 C291 ) C9_=_C292( C9 C292 ) C9_=_C293( C9 C293 ) \nC9_=_C294( C9 C294 ) C9_=_C295( C9 C295 ) C9_=_C296( C9 C296 ) C9_=_C297( C9 C297 ) C9_=_C298( C9 C298 ) C29_=_C50( C29 C50 ) \nC29_=_C72( C29 C72 ) C29_=_C137( C29 C137 ) C29_=_C197( C29 C197 ) C29_=_C198( C29 C198 ) C29_=_C199( C29 C199 ) C29_=_C200( C29 C200 ) \nC29_=_C201( C29 C201 ) C29_=_C202( C29 C202 ) C29_=_C203( C29 C203 ) C29_=_C204( C29 C204 ) C29_=_C205( C29 C205 ) C29_=_C206( C29 C206 ) \nC29_=_C207( C29 C207 ) C29_=_C208( C29 C208 ) C29_=_C209( C29 C209 ) C29_=_C210( C29 C210 ) C29_=_C211( C29 C211 ) C29_=_C212( C29 C212 ) \nC29_=_C213( C29 C213 ) C29_=_C214( C29 C214 ) C50_=_C54( C50 C54 ) C50_=_C72( C50 C72 ) C50_=_C137( C50 C137 ) C50_=_C197( C50 C197 ) \nC50_=_C198( C50 C198 ) C50_=_C199( C50 C199 ) C50_=_C200( C50 C200 ) C50_=_C201( C50 C201 ) C50_=_C202( C50 C202 ) C50_=_C203( C50 C203 ) \nC50_=_C204( C50 C204 ) C50_=_C205( C50 C205 ) C50_=_C206( C50 C206 ) C50_=_C207( C50 C207 ) C50_=_C208( C50 C208 ) C50_=_C209( C50 C209 ) \nC50_=_C210( C50 C210 ) C50_=_C211( C50 C211 ) C50_=_C212( C50 C212 ) C50_=_C213( C50 C213 ) C50_=_C214( C50 C214 ) C54_=_C96( C54 C96 ) \nC54_=_C141( C54 C141 ) C54_=_C179( C54 C179 ) C54_=_C199( C54 C199 ) C54_=_C234( C54 C234 ) C54_=_C265( C54 C265 ) C54_=_C284( C54 C284 ) \nC54_=_C285( C54 C285 ) C54_=_C286( C54 C286 ) C54_=_C287( C54 C287 ) C54_=_C288( C54 C288 ) C54_=_C289( C54 C289 ) C54_=_C290( C54 C290 ) \nC54_=_C291( C54 C291 ) C54_=_C292( C54 C292 ) C54_=_C293( C54 C293 ) C54_=_C294( C54 C294 ) C54_=_C295( C54 C295 ) C54_=_C296( C54 C296 ) \nC54_=_C297( C54 C297 ) C54_=_C298( C54 C298 ) C72_=_C137( C72 C137 ) C72_=_C197( C72 C197 ) C72_=_C198( C72 C198 ) C72_=_C199( C72 C199 ) \nC72_=_C200( C72 C200 ) C72_=_C201( C72 C201 ) C72_=_C202( C72 C202 ) C72_=_C203( C72 C203 ) C72_=_C204( C72 C204 ) C72_=_C205( C72 C205 ) \nC72_=_C206( C72 C206 ) C72_=_C207( C72 C207 ) C72_=_C208( C72 C208 ) C72_=_C209( C72 C209 ) C72_=_C210( C72 C210 ) C72_=_C211( C72 C211 ) \nC72_=_C212( C72 C212 ) C72_=_C213( C72 C213 ) C72_=_C214( C72 C214 ) C96_=_C141( C96 C141 ) C96_=_C179( C96 C179 ) C96_=_C199( C96 C199 ) \nC96_=_C234( C96 C234 ) C96_=_C265( C96 C265 ) C96_=_C284( C96 C284 ) C96_=_C285( C96 C285 ) C96_=_C286( C96 C286 ) C96_=_C287( C96 C287 ) \nC96_=_C288( C96 C288 ) C96_=_C289( C96 C289 ) C96_=_C290( C96 C290 ) C96_=_C291( C96 C291 ) C96_=_C292( C96 C292 ) C96_=_C293( C96 C293 ) \nC96_=_C294( C96 C294 ) C96_=_C295( C96 C295 ) C96_=_C296( C96 C296 ) C96_=_C297( C96 C297 ) C96_=_C298( C96 C298 ) C116_=_C140( C116 C140 ) \nC116_=_C158( C116 C158 ) C116_=_C177( C116 C177 ) C116_=_C197( C116 C197 ) C116_=_C216( C116 C216 ) C116_=_C233( C116 C233 ) C116_=_C249( C116 C249 ) \nC116_=_C251( C116 C251 ) C116_=_C252( C116 C252 ) C116_=_C253( C116 C253 ) C116_=_C254( C116 C254 ) C116_=_C255( C116 C255 ) C116_=_C256( C116 C256 ) \nC116_=_C257( C116 C257 ) C116_=_C258( C116 C258 ) C116_=_C259( C116 C259 ) C116_=_C260( C116 C260 ) C116_=_C261( C116 C261 ) C116_=_C262( C116 C262 ) \nC116_=_C263( C116 C263 ) C116_=_C264( C116 C264 ) C136_=_C137( C136 C137 ) C136_=_C140( C136 C140 ) C136_=_C141( C136 C141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7_=_C140( C137 C140 ) C137_=_C141( C137 C141 ) C137_=_C197( C137 C197 ) C137_=_C198( C137 C198 ) \nC137_=_C199( C137 C199 ) C137_=_C200( C137 C200 ) C137_=_C201( C137 C201 ) C137_=_C202( C137 C202 ) C137_=_C203( C137 C203 ) C137_=_C204( C137 C204 ) \nC137_=_C205( C137 C205 ) C137_=_C206( C137 C206 ) C137_=_C207( C137 C207 ) C137_=_C208( C137 C208 ) C137_=_C209( C137 C209 ) C137_=_C210( C137 C210 ) \nC137_=_C211( C137 C211 ) C137_=_C212( C137 C212 ) C137_=_C213( C137 C213 ) C137_=_C214( C137 C214 ) C140_=_C141( C140 C141 ) C140_=_C158( C140 C158 ) \nC140_=_C177( C140 C177 ) C140_=_C197( C140 C197 ) C140_=_C216( C140 C216 ) C140_=_C233( C140 C233 ) C140_=_C249( C140 C249 ) C140_=_C251( C140 C251 ) \nC140_=_C252( C140 C252 ) C140_=_C253( C140 C253 ) C140_=_C254( C140 C254 ) C140_=_C255( C140 C255 ) C140_=_C256( C140 C256 ) C140_=_C257( C140 C257 ) \nC140_=_C258( C140 C258 ) C140_=_C259( C140 C259 ) C140_=_C260( C140 C260 ) C140_=_C261( C140 C261 ) C140_=_C262( C140 C262 ) C140_=_C263( C140 C263 ) \nC140_=_C264( C140 C264 ) C141_=_C179( C141 C179 ) C141_=_C199( C141 C199 ) C141_=_C234( C141 C234 ) C141_=_C265( C141 C265 ) C141_=_C284( C141 C284 ) \nC141_=_C285( C141 C285 ) C141_=_C286( C141 C286 ) C141_=_C287( C141 C287 ) C141_=_C288( C141 C288 ) C141_=_C289( C141 C289 ) C141_=_C290( C141 C290 ) \nC141_=_C291( C141 C291 ) C141_=_C292( C141 C292 ) C141_=_C293( C141 C293 ) C141_=_C294( C141 C294 ) C141_=_C295( C141 C295 ) C141_=_C296( C141 C296 ) \nC141_=_C297( C141 C297 ) C141_=_C298( C141 C298 ) C158_=_C177( C158 C177 ) C158_=_C197( C158 C197 ) C158_=_C216( C158 C216 ) C158_=_C233( C158 C233 ) \nC158_=_C249( C158 C249 ) C158_=_C251( C158 C251 ) C158_=_C252( C158 C252 ) C158_=_C253( C158 C253 ) C158_=_C254( C158 C254 ) C158_=_C255( C158 C255 ) \nC158_=_C256( C158 C256 ) C158_=_C257( C158 C257 ) C158_=_C258( C158 C258 ) C158_=_C259( C158 C259 ) C158_=_C260( C158 C260 ) C158_=_C261( C158 C261 ) \nC158_=_C262( C158 C262 ) C158_=_C263( C158 C263 ) C158_=_C264( C158 C264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233( C176 C233 ) \nC176_=_C234( C176 C234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216( C177 C216 ) C177_=_C233( C177 C233 ) C177_=_C249( C177 C249 ) \nC177_=_C251( C177 C251 ) C177_=_C252( C177 C252 ) C177_=_C253( C177 C253 ) C177_=_C254( C177 C254 ) C177_=_C255( C177 C255 ) C177_=_C256( C177 C256 ) \nC177_=_C257( C177 C257 ) C177_=_C258( C177 C258 ) C177_=_C259( C177 C259 ) C177_=_C260( C177 C260 ) C177_=_C261( C177 C261 ) C177_=_C262( C177 C262 ) \nC177_=_C263( C177 C263 ) C177_=_C264( C177 C264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8( C178 C198 ) C178_=_C249(</w:t>
      </w:r>
    </w:p>
    <w:p>
      <w:pPr>
        <w:pStyle w:val="PreformattedText"/>
        <w:bidi w:val="0"/>
        <w:spacing w:before="0" w:after="0"/>
        <w:jc w:val="left"/>
        <w:rPr/>
      </w:pPr>
      <w:r>
        <w:rPr/>
        <w:t xml:space="preserve"> </w:t>
      </w:r>
      <w:r>
        <w:rPr/>
        <w:t>C178 C249 ) C178_=_C265( C178 C265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9( C179 C199 ) C179_=_C234( C179 C234 ) \nC179_=_C265( C179 C265 ) C179_=_C284( C179 C284 ) C179_=_C285( C179 C285 ) C179_=_C286( C179 C286 ) C179_=_C287( C179 C287 ) C179_=_C288( C179 C288 ) \nC179_=_C289( C179 C289 ) C179_=_C290( C179 C290 ) C179_=_C291( C179 C291 ) C179_=_C292( C179 C292 ) C179_=_C293( C179 C293 ) C179_=_C294( C179 C294 ) \nC179_=_C295( C179 C295 ) C179_=_C296( C179 C296 ) C179_=_C297( C179 C297 ) C179_=_C298( C179 C29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200( C180 C200 ) C180_=_C251( C180 C251 ) C180_=_C284( C180 C284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201( C181 C201 ) C181_=_C252( C181 C252 ) C181_=_C285( C181 C285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253( C182 C253 ) C182_=_C286( C182 C286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254( C183 C254 ) C183_=_C287( C183 C287 ) \nC184_=_C185( C184 C185 ) C184_=_C186( C184 C186 ) C184_=_C187( C184 C187 ) C184_=_C188( C184 C188 ) C184_=_C189( C184 C189 ) C184_=_C190( C184 C190 ) \nC184_=_C191( C184 C191 ) C184_=_C192( C184 C192 ) C184_=_C193( C184 C193 ) C184_=_C194( C184 C194 ) C184_=_C195( C184 C195 ) C184_=_C196( C184 C196 ) \nC184_=_C255( C184 C255 ) C184_=_C288( C184 C288 ) C185_=_C186( C185 C186 ) C185_=_C187( C185 C187 ) C185_=_C188( C185 C188 ) C185_=_C189( C185 C189 ) \nC185_=_C190( C185 C190 ) C185_=_C191( C185 C191 ) C185_=_C192( C185 C192 ) C185_=_C193( C185 C193 ) C185_=_C194( C185 C194 ) C185_=_C195( C185 C195 ) \nC185_=_C196( C185 C196 ) C185_=_C202( C185 C202 ) C185_=_C256( C185 C256 ) C185_=_C290( C185 C290 ) C186_=_C187( C186 C187 ) C186_=_C188( C186 C188 ) \nC186_=_C189( C186 C189 ) C186_=_C190( C186 C190 ) C186_=_C191( C186 C191 ) C186_=_C192( C186 C192 ) C186_=_C193( C186 C193 ) C186_=_C194( C186 C194 ) \nC186_=_C195( C186 C195 ) C186_=_C196( C186 C196 ) C186_=_C203( C186 C203 ) C186_=_C257( C186 C257 ) C186_=_C292( C186 C292 ) C187_=_C188( C187 C188 ) \nC187_=_C189( C187 C189 ) C187_=_C190( C187 C190 ) C187_=_C191( C187 C191 ) C187_=_C192( C187 C192 ) C187_=_C193( C187 C193 ) C187_=_C194( C187 C194 ) \nC187_=_C195( C187 C195 ) C187_=_C196( C187 C196 ) C187_=_C204( C187 C204 ) C188_=_C189( C188 C189 ) C188_=_C190( C188 C190 ) C188_=_C191( C188 C191 ) \nC188_=_C192( C188 C192 ) C188_=_C193( C188 C193 ) C188_=_C194( C188 C194 ) C188_=_C195( C188 C195 ) C188_=_C196( C188 C196 ) C188_=_C258( C188 C258 ) \nC188_=_C293( C188 C293 ) C189_=_C190( C189 C190 ) C189_=_C191( C189 C191 ) C189_=_C192( C189 C192 ) C189_=_C193( C189 C193 ) C189_=_C194( C189 C194 ) \nC189_=_C195( C189 C195 ) C189_=_C196( C189 C196 ) C189_=_C205( C189 C205 ) C190_=_C191( C190 C191 ) C190_=_C192( C190 C192 ) C190_=_C193( C190 C193 ) \nC190_=_C194( C190 C194 ) C190_=_C195( C190 C195 ) C190_=_C196( C190 C196 ) C190_=_C206( C190 C206 ) C191_=_C192( C191 C192 ) C191_=_C193( C191 C193 ) \nC191_=_C194( C191 C194 ) C191_=_C195( C191 C195 ) C191_=_C196( C191 C196 ) C191_=_C209( C191 C209 ) C192_=_C193( C192 C193 ) C192_=_C194( C192 C194 ) \nC192_=_C195( C192 C195 ) C192_=_C196( C192 C196 ) C192_=_C210( C192 C210 ) C193_=_C194( C193 C194 ) C193_=_C195( C193 C195 ) C193_=_C196( C193 C196 ) \nC193_=_C211( C193 C211 ) C194_=_C195( C194 C195 ) C194_=_C196( C194 C196 ) C194_=_C213( C194 C213 ) C195_=_C196( C195 C196 ) C195_=_C214( C195 C214 ) \nC195_=_C261( C195 C261 ) C195_=_C296( C195 C296 ) C196_=_C263( C196 C263 ) C196_=_C298( C196 C298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6( C197 C216 ) C197_=_C233( C197 C233 ) C197_=_C249( C197 C249 ) \nC197_=_C251( C197 C251 ) C197_=_C252( C197 C252 ) C197_=_C253( C197 C253 ) C197_=_C254( C197 C254 ) C197_=_C255( C197 C255 ) C197_=_C256( C197 C256 ) \nC197_=_C257( C197 C257 ) C197_=_C258( C197 C258 ) C197_=_C259( C197 C259 ) C197_=_C260( C197 C260 ) C197_=_C261( C197 C261 ) C197_=_C262( C197 C262 ) \nC197_=_C263( C197 C263 ) C197_=_C264( C197 C264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49( C198 C249 ) C198_=_C265( C198 C265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34( C199 C234 ) \nC199_=_C265( C199 C265 ) C199_=_C284( C199 C284 ) C199_=_C285( C199 C285 ) C199_=_C286( C199 C286 ) C199_=_C287( C199 C287 ) C199_=_C288( C199 C288 ) \nC199_=_C289( C199 C289 ) C199_=_C290( C199 C290 ) C199_=_C291( C199 C291 ) C199_=_C292( C199 C292 ) C199_=_C293( C199 C293 ) C199_=_C294( C199 C294 ) \nC199_=_C295( C199 C295 ) C199_=_C296( C199 C296 ) C199_=_C297( C199 C297 ) C199_=_C298( C199 C298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51( C200 C251 ) C200_=_C284( C200 C284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52( C201 C252 ) C201_=_C285( C201 C285 ) C202_=_C203( C202 C203 ) \nC202_=_C204( C202 C204 ) C202_=_C205( C202 C205 ) C202_=_C206( C202 C206 ) C202_=_C207( C202 C207 ) C202_=_C208( C202 C208 ) C202_=_C209( C202 C209 ) \nC202_=_C210( C202 C210 ) C202_=_C211( C202 C211 ) C202_=_C212( C202 C212 ) C202_=_C213( C202 C213 ) C202_=_C214( C202 C214 ) C202_=_C256( C202 C256 ) \nC202_=_C290( C202 C290 ) C203_=_C204( C203 C204 ) C203_=_C205( C203 C205 ) C203_=_C206( C203 C206 ) C203_=_C207( C203 C207 ) C203_=_C208( C203 C208 ) \nC203_=_C209( C203 C209 ) C203_=_C210( C203 C210 ) C203_=_C211( C203 C211 ) C203_=_C212( C203 C212 ) C203_=_C213( C203 C213 ) C203_=_C214( C203 C214 ) \nC203_=_C257( C203 C257 ) C203_=_C292( C203 C292 ) C204_=_C205( C204 C205 ) C204_=_C206( C204 C206 ) C204_=_C207( C204 C207 ) C204_=_C208( C204 C208 ) \nC204_=_C209( C204 C209 ) C204_=_C210( C204 C210 ) C204_=_C211( C204 C211 ) C204_=_C212( C204 C212 ) C204_=_C213( C204 C213 ) C204_=_C214( C204 C214 ) \nC205_=_C206( C205 C206 ) C205_=_C207( C205 C207 ) C205_=_C208( C205 C208 ) C205_=_C209( C205 C209 ) C205_=_C210( C205 C210 ) C205_=_C211( C205 C211 ) \nC205_=_C212( C205 C212 ) C205_=_C213( C205 C213 ) C205_=_C214( C205 C214 ) C206_=_C207( C206 C207 ) C206_=_C208( C206 C208 ) C206_=_C209( C206 C209 ) \nC206_=_C210( C206 C210 ) C206_=_C211( C206 C211 ) C206_=_C212( C206 C212 ) C206_=_C213( C206 C213 ) C206_=_C214( C206 C214 ) C207_=_C208( C207 C208 ) \nC207_=_C209( C207 C209 ) C207_=_C210( C207 C210 ) C207_=_C211( C207 C211 ) C207_=_C212( C207 C212 ) C207_=_C213( C207 C213 ) C207_=_C214( C207 C214 ) \nC208_=_C209( C208 C209 ) C208_=_C210( C208 C210 ) C208_=_C211( C208 C211 ) C208_=_C212( C208 C212 ) C208_=_C213( C208 C213 ) C208_=_C214( C208 C214 ) \nC209_=_C210( C209 C210 ) C209_=_C211( C209 C211 ) C209_=_C212( C209 C212 ) C209_=_C213( C209 C213 ) C209_=_C214(</w:t>
      </w:r>
    </w:p>
    <w:p>
      <w:pPr>
        <w:pStyle w:val="PreformattedText"/>
        <w:bidi w:val="0"/>
        <w:spacing w:before="0" w:after="0"/>
        <w:jc w:val="left"/>
        <w:rPr/>
      </w:pPr>
      <w:r>
        <w:rPr/>
        <w:t xml:space="preserve"> </w:t>
      </w:r>
      <w:r>
        <w:rPr/>
        <w:t>C209 C214 ) C210_=_C211( C210 C211 ) \nC210_=_C212( C210 C212 ) C210_=_C213( C210 C213 ) C210_=_C214( C210 C214 ) C211_=_C212( C211 C212 ) C211_=_C213( C211 C213 ) C211_=_C214( C211 C214 ) \nC212_=_C213( C212 C213 ) C212_=_C214( C212 C214 ) C213_=_C214( C213 C214 ) C214_=_C261( C214 C261 ) C214_=_C296( C214 C296 ) C216_=_C233( C216 C233 ) \nC216_=_C249( C216 C249 ) C216_=_C251( C216 C251 ) C216_=_C252( C216 C252 ) C216_=_C253( C216 C253 ) C216_=_C254( C216 C254 ) C216_=_C255( C216 C255 ) \nC216_=_C256( C216 C256 ) C216_=_C257( C216 C257 ) C216_=_C258( C216 C258 ) C216_=_C259( C216 C259 ) C216_=_C260( C216 C260 ) C216_=_C261( C216 C261 ) \nC216_=_C262( C216 C262 ) C216_=_C263( C216 C263 ) C216_=_C264( C216 C264 ) C233_=_C234( C233 C234 ) C233_=_C249( C233 C249 ) C233_=_C251( C233 C251 ) \nC233_=_C252( C233 C252 ) C233_=_C253( C233 C253 ) C233_=_C254( C233 C254 ) C233_=_C255( C233 C255 ) C233_=_C256( C233 C256 ) C233_=_C257( C233 C257 ) \nC233_=_C258( C233 C258 ) C233_=_C259( C233 C259 ) C233_=_C260( C233 C260 ) C233_=_C261( C233 C261 ) C233_=_C262( C233 C262 ) C233_=_C263( C233 C263 ) \nC233_=_C264( C233 C264 ) C234_=_C265( C234 C265 ) C234_=_C284( C234 C284 ) C234_=_C285( C234 C285 ) C234_=_C286( C234 C286 ) C234_=_C287( C234 C287 ) \nC234_=_C288( C234 C288 ) C234_=_C289( C234 C289 ) C234_=_C290( C234 C290 ) C234_=_C291( C234 C291 ) C234_=_C292( C234 C292 ) C234_=_C293( C234 C293 ) \nC234_=_C294( C234 C294 ) C234_=_C295( C234 C295 ) C234_=_C296( C234 C296 ) C234_=_C297( C234 C297 ) C234_=_C298( C234 C298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84( C251 C284 ) C252_=_C253( C252 C253 ) C252_=_C254( C252 C254 ) \nC252_=_C255( C252 C255 ) C252_=_C256( C252 C256 ) C252_=_C257( C252 C257 ) C252_=_C258( C252 C258 ) C252_=_C259( C252 C259 ) C252_=_C260( C252 C260 ) \nC252_=_C261( C252 C261 ) C252_=_C262( C252 C262 ) C252_=_C263( C252 C263 ) C252_=_C264( C252 C264 ) C252_=_C285( C252 C285 ) C253_=_C254( C253 C254 ) \nC253_=_C255( C253 C255 ) C253_=_C256( C253 C256 ) C253_=_C257( C253 C257 ) C253_=_C258( C253 C258 ) C253_=_C259( C253 C259 ) C253_=_C260( C253 C260 ) \nC253_=_C261( C253 C261 ) C253_=_C262( C253 C262 ) C253_=_C263( C253 C263 ) C253_=_C264( C253 C264 ) C253_=_C286( C253 C286 ) C254_=_C255( C254 C255 ) \nC254_=_C256( C254 C256 ) C254_=_C257( C254 C257 ) C254_=_C258( C254 C258 ) C254_=_C259( C254 C259 ) C254_=_C260( C254 C260 ) C254_=_C261( C254 C261 ) \nC254_=_C262( C254 C262 ) C254_=_C263( C254 C263 ) C254_=_C264( C254 C264 ) C254_=_C287( C254 C287 ) C255_=_C256( C255 C256 ) C255_=_C257( C255 C257 ) \nC255_=_C258( C255 C258 ) C255_=_C259( C255 C259 ) C255_=_C260( C255 C260 ) C255_=_C261( C255 C261 ) C255_=_C262( C255 C262 ) C255_=_C263( C255 C263 ) \nC255_=_C264( C255 C264 ) C255_=_C288( C255 C288 ) C256_=_C257( C256 C257 ) C256_=_C258( C256 C258 ) C256_=_C259( C256 C259 ) C256_=_C260( C256 C260 ) \nC256_=_C261( C256 C261 ) C256_=_C262( C256 C262 ) C256_=_C263( C256 C263 ) C256_=_C264( C256 C264 ) C256_=_C290( C256 C290 ) C257_=_C258( C257 C258 ) \nC257_=_C259( C257 C259 ) C257_=_C260( C257 C260 ) C257_=_C261( C257 C261 ) C257_=_C262( C257 C262 ) C257_=_C263( C257 C263 ) C257_=_C264( C257 C264 ) \nC257_=_C292( C257 C292 ) C258_=_C259( C258 C259 ) C258_=_C260( C258 C260 ) C258_=_C261( C258 C261 ) C258_=_C262( C258 C262 ) C258_=_C263( C258 C263 ) \nC258_=_C264( C258 C264 ) C258_=_C293( C258 C293 ) C259_=_C260( C259 C260 ) C259_=_C261( C259 C261 ) C259_=_C262( C259 C262 ) C259_=_C263( C259 C263 ) \nC259_=_C264( C259 C264 ) C260_=_C261( C260 C261 ) C260_=_C262( C260 C262 ) C260_=_C263( C260 C263 ) C260_=_C264( C260 C264 ) C261_=_C262( C261 C262 ) \nC261_=_C263( C261 C263 ) C261_=_C264( C261 C264 ) C261_=_C296( C261 C296 ) C262_=_C263( C262 C263 ) C262_=_C264( C262 C264 ) C263_=_C264( C263 C264 ) \nC263_=_C298( C263 C298 ) C265_=_C284( C265 C284 ) C265_=_C285( C265 C285 ) C265_=_C286( C265 C286 ) C265_=_C287( C265 C287 ) C265_=_C288( C265 C288 ) \nC265_=_C289( C265 C289 ) C265_=_C290( C265 C290 ) C265_=_C291( C265 C291 ) C265_=_C292( C265 C292 ) C265_=_C293( C265 C293 ) C265_=_C294( C265 C294 ) \nC265_=_C295( C265 C295 ) C265_=_C296( C265 C296 ) C265_=_C297( C265 C297 ) C265_=_C298( C265 C298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6_=_C287( C286 C287 ) C286_=_C288( C286 C288 ) C286_=_C289( C286 C289 ) C286_=_C290( C286 C290 ) C286_=_C291( C286 C291 ) \nC286_=_C292( C286 C292 ) C286_=_C293( C286 C293 ) C286_=_C294( C286 C294 ) C286_=_C295( C286 C295 ) C286_=_C296( C286 C296 ) C286_=_C297( C286 C297 ) \nC286_=_C298( C286 C298 ) C287_=_C288( C287 C288 ) C287_=_C289( C287 C289 ) C287_=_C290( C287 C290 ) C287_=_C291( C287 C291 ) C287_=_C292( C287 C292 ) \nC287_=_C293( C287 C293 ) C287_=_C294( C287 C294 ) C287_=_C295( C287 C295 ) C287_=_C296( C287 C296 ) C287_=_C297( C287 C297 ) C287_=_C298( C287 C298 ) \nC288_=_C289( C288 C289 ) C288_=_C290( C288 C290 ) C288_=_C291( C288 C291 ) C288_=_C292( C288 C292 ) C288_=_C293( C288 C293 ) C288_=_C294( C288 C294 ) \nC288_=_C295( C288 C295 ) C288_=_C296( C288 C296 ) C288_=_C297( C288 C297 ) C288_=_C298( C288 C298 ) C289_=_C290( C289 C290 ) C289_=_C291( C289 C291 ) \nC289_=_C292( C289 C292 ) C289_=_C293( C289 C293 ) C289_=_C294( C289 C294 ) C289_=_C295( C289 C295 ) C289_=_C296( C289 C296 ) C289_=_C297( C289 C297 ) \nC289_=_C298( C289 C298 ) C290_=_C291( C290 C291 ) C290_=_C292( C290 C292 ) C290_=_C293( C290 C293 ) C290_=_C294( C290 C294 ) C290_=_C295( C290 C295 ) \nC290_=_C296( C290 C296 ) C290_=_C297( C290 C297 ) C290_=_C298( C290 C298 ) C291_=_C292( C291 C292 ) C291_=_C293( C291 C293 ) C291_=_C294( C291 C294 ) \nC291_=_C295( C291 C295 ) C291_=_C296( C291 C296 ) C291_=_C297( C291 C297 ) C291_=_C298( C291 C298 ) C292_=_C293( C292 C293 ) C292_=_C294( C292 C294 ) \nC292_=_C295( C292 C295 ) C292_=_C296( C292 C296 ) C292_=_C297( C292 C297 ) C292_=_C298( C292 C298 ) C293_=_C294( C293 C294 ) C293_=_C295( C293 C295 ) \nC293_=_C296( C293 C296 ) C293_=_C297( C293 C297 ) C293_=_C298( C293 C298 ) C294_=_C295( C294 C295 ) C294_=_C296( C294 C296 ) C294_=_C297( C294 C297 ) \nC294_=_C298( C294 C298 ) C295_=_C296( C295 C296 ) C295_=_C297( C295 C297 ) C295_=_C298( C295 C298 ) C296_=_C297( C296 C297 ) C296_=_C298( C296 C298 ) \nC297_=_C298( C297 C298 ) "];154-&gt;249[label="84: C4 C5 C7 C9 C29 \nC50 C54 C72 C96 C116 C136 \nC137 C140 C141 C158 C176 C178 \nC180 C181 C182 C183 C184 C185 \nC186 C187 C188 C189 C190 C191 \nC192 C193 C194 C195 C196 C198 \nC200 C201 C202 C203 C204 C205 \nC206 C207 C208 C209 C210 C211 \nC212 C213 C214 C216 C233 C234 \nC249 C251 C252 C253 C254 C255 \nC256 C257 C258 C259 C260 C261 \nC262 C263 C264 C265 C284 C285 \nC286 C287 C288 C289 C290 C291 \nC292 C293 C294 C295 C296 C297 \nC298 \n914: C4_=_C5 ,C4_=_C7 ,C4_=_C9 ,C4_=_C136 ,C4_=_C176 ,\nC4_=_C178 ,C4_=_C180 ,C4_=_C181 ,C4_=_C182 ,C4_=_C183 ,C4_=_C184 ,\nC4_=_C185 ,C4_=_C186 ,C4_=_C187 ,C4_=_C188 ,C4_=_C189 ,C4_=_C190 ,\nC4_=_C191 ,C4_=_C192 ,C4_=_C193 ,C4_=_C194 ,C4_=_C195 ,C4_=_C196 ,\nC5_=_C7 ,C5_=_C9 ,C5_=_C29 ,C5_=_C50 ,C5_=_C72 ,C5_=_C137 ,\nC5_=_C198 ,C5_=_C200 ,C5_=_C201 ,C5_=_C202 ,C5_=_C203 ,C5_=_C204 ,\nC5_=_C205 ,C5_=_C206 ,C5_=_C207 ,C5_=_C208 ,C5_=_C209 ,C5_=_C210 ,\nC5_=_C211 ,C5_=_C212 ,C5_=_C213 ,C5_=_C214 ,C7_=_C9 ,C7_=_C116 ,\nC7_=_C140 ,C7_=_C158 ,C7_=_C216 ,C7_=_C233 ,C7_=_C249 ,C7_=_C251 ,\nC7_=_C252 ,C7_=_C253 ,C7_=_C254 ,C7_=_C255 ,C7_=_C256 ,C7_=_C257 ,\nC7_=_C258 ,C7_=_C259 ,C7_=_C260 ,C7_=_C261 ,C7_=_C262 ,C7_=_C263 ,\nC7_=_C264 ,C9_=_C54 ,C9_=_C96 ,C9_=_C141 ,C9_=_C234 ,C9_=_C265 ,\nC9_=_C284 ,C9_=_C285 ,C9_=_C286 ,C9_=_C287 ,C9_=_C288 ,C9_=_C289 ,\nC9_=_C290 ,C9_=_C291 ,C9_=_C292 ,C9_=_C293 ,C9_=_C294 ,C9_=_C295 ,\nC9_=_C296 ,C9_=_C297 ,C9_=_C298 ,C29_=_C50 ,C29_=_C72 ,C29_=_C137 ,\nC29_=_C198 ,C29_=_C200 ,C29_=_C201 ,C29_=_C202 ,C29_=_C203 ,C29_=_C204 ,\nC29_=_C205 ,C29_=_C206 ,C29_=_C207 ,C29_=_C208 ,C29_=_C209 ,C29_=_C210 ,\nC29_=_C211 ,C29_=_C212 ,C29_=_C213 ,C29_=_C214 ,C50_=_C54 ,C50_=_C72 ,\nC50_=_C137 ,C50_=_C198 ,C50_=_C200 ,C50_=_C201 ,C50_=_C202 ,C50_=_C203 ,\nC50_=_C204 ,C50_=_C205 ,C50_=_C206 ,C50_=_C207 ,C50_=_C208 ,C50_=_C209 ,\nC50_=_C210 ,C50_=_C211 ,C50_=_C212 ,C50_=_C213 ,C50_=_C214 ,C54_=_C96 ,\nC54_=_C141 ,C54_=_C234 ,C54_=_C265 ,C54_=_C284 ,C54_=_C285 ,C54_=_C286 ,\nC54_=_C287 ,C54_=_C288 ,C54_=_C289 ,C54_=_C290 ,C54_=_C291 ,C54_=_C292 ,\nC54_=_C293 ,C54_=_C294 ,C54_=_C295 ,C54_=_C296 ,C54_=_C297 ,C54_=_C298 ,\nC72_=_C137 ,C72_=_C198 ,C72_=_C200 ,C72_=_C201 ,C72_=_C202 ,C72_=_C203 ,\nC72_=_C204 ,C72_=_C205 ,C72_=_C206 ,C72_=_C207 ,C72_=_C208 ,C72_=_C209 ,\nC72_=_C210 ,C72_=_C211 ,C72_=_C212 ,C72_=_C213 ,C72_=_C214 ,C96_=_C141 ,\nC96_=_C234 ,C96_=_C265 ,C96_=_C284 ,C96_=_C285</w:t>
      </w:r>
    </w:p>
    <w:p>
      <w:pPr>
        <w:pStyle w:val="PreformattedText"/>
        <w:bidi w:val="0"/>
        <w:spacing w:before="0" w:after="0"/>
        <w:jc w:val="left"/>
        <w:rPr/>
      </w:pPr>
      <w:r>
        <w:rPr/>
        <w:t xml:space="preserve"> </w:t>
      </w:r>
      <w:r>
        <w:rPr/>
        <w:t>,C96_=_C286 ,C96_=_C287 ,\nC96_=_C288 ,C96_=_C289 ,C96_=_C290 ,C96_=_C291 ,C96_=_C292 ,C96_=_C293 ,\nC96_=_C294 ,C96_=_C295 ,C96_=_C296 ,C96_=_C297 ,C96_=_C298 ,C116_=_C140 ,\nC116_=_C158 ,C116_=_C216 ,C116_=_C233 ,C116_=_C249 ,C116_=_C251 ,C116_=_C252 ,\nC116_=_C253 ,C116_=_C254 ,C116_=_C255 ,C116_=_C256 ,C116_=_C257 ,C116_=_C258 ,\nC116_=_C259 ,C116_=_C260 ,C116_=_C261 ,C116_=_C262 ,C116_=_C263 ,C116_=_C264 ,\nC136_=_C137 ,C136_=_C140 ,C136_=_C141 ,C136_=_C176 ,C136_=_C178 ,C136_=_C180 ,\nC136_=_C181 ,C136_=_C182 ,C136_=_C183 ,C136_=_C184 ,C136_=_C185 ,C136_=_C186 ,\nC136_=_C187 ,C136_=_C188 ,C136_=_C189 ,C136_=_C190 ,C136_=_C191 ,C136_=_C192 ,\nC136_=_C193 ,C136_=_C194 ,C136_=_C195 ,C136_=_C196 ,C137_=_C140 ,C137_=_C141 ,\nC137_=_C198 ,C137_=_C200 ,C137_=_C201 ,C137_=_C202 ,C137_=_C203 ,C137_=_C204 ,\nC137_=_C205 ,C137_=_C206 ,C137_=_C207 ,C137_=_C208 ,C137_=_C209 ,C137_=_C210 ,\nC137_=_C211 ,C137_=_C212 ,C137_=_C213 ,C137_=_C214 ,C140_=_C141 ,C140_=_C158 ,\nC140_=_C216 ,C140_=_C233 ,C140_=_C249 ,C140_=_C251 ,C140_=_C252 ,C140_=_C253 ,\nC140_=_C254 ,C140_=_C255 ,C140_=_C256 ,C140_=_C257 ,C140_=_C258 ,C140_=_C259 ,\nC140_=_C260 ,C140_=_C261 ,C140_=_C262 ,C140_=_C263 ,C140_=_C264 ,C141_=_C234 ,\nC141_=_C265 ,C141_=_C284 ,C141_=_C285 ,C141_=_C286 ,C141_=_C287 ,C141_=_C288 ,\nC141_=_C289 ,C141_=_C290 ,C141_=_C291 ,C141_=_C292 ,C141_=_C293 ,C141_=_C294 ,\nC141_=_C295 ,C141_=_C296 ,C141_=_C297 ,C141_=_C298 ,C158_=_C216 ,C158_=_C233 ,\nC158_=_C249 ,C158_=_C251 ,C158_=_C252 ,C158_=_C253 ,C158_=_C254 ,C158_=_C255 ,\nC158_=_C256 ,C158_=_C257 ,C158_=_C258 ,C158_=_C259 ,C158_=_C260 ,C158_=_C261 ,\nC158_=_C262 ,C158_=_C263 ,C158_=_C264 ,C176_=_C178 ,C176_=_C180 ,C176_=_C181 ,\nC176_=_C182 ,C176_=_C183 ,C176_=_C184 ,C176_=_C185 ,C176_=_C186 ,C176_=_C187 ,\nC176_=_C188 ,C176_=_C189 ,C176_=_C190 ,C176_=_C191 ,C176_=_C192 ,C176_=_C193 ,\nC176_=_C194 ,C176_=_C195 ,C176_=_C196 ,C176_=_C233 ,C176_=_C234 ,C178_=_C180 ,\nC178_=_C181 ,C178_=_C182 ,C178_=_C183 ,C178_=_C184 ,C178_=_C185 ,C178_=_C186 ,\nC178_=_C187 ,C178_=_C188 ,C178_=_C189 ,C178_=_C190 ,C178_=_C191 ,C178_=_C192 ,\nC178_=_C193 ,C178_=_C194 ,C178_=_C195 ,C178_=_C196 ,C178_=_C198 ,C178_=_C249 ,\nC178_=_C265 ,C180_=_C181 ,C180_=_C182 ,C180_=_C183 ,C180_=_C184 ,C180_=_C185 ,\nC180_=_C186 ,C180_=_C187 ,C180_=_C188 ,C180_=_C189 ,C180_=_C190 ,C180_=_C191 ,\nC180_=_C192 ,C180_=_C193 ,C180_=_C194 ,C180_=_C195 ,C180_=_C196 ,C180_=_C200 ,\nC180_=_C251 ,C180_=_C284 ,C181_=_C182 ,C181_=_C183 ,C181_=_C184 ,C181_=_C185 ,\nC181_=_C186 ,C181_=_C187 ,C181_=_C188 ,C181_=_C189 ,C181_=_C190 ,C181_=_C191 ,\nC181_=_C192 ,C181_=_C193 ,C181_=_C194 ,C181_=_C195 ,C181_=_C196 ,C181_=_C201 ,\nC181_=_C252 ,C181_=_C285 ,C182_=_C183 ,C182_=_C184 ,C182_=_C185 ,C182_=_C186 ,\nC182_=_C187 ,C182_=_C188 ,C182_=_C189 ,C182_=_C190 ,C182_=_C191 ,C182_=_C192 ,\nC182_=_C193 ,C182_=_C194 ,C182_=_C195 ,C182_=_C196 ,C182_=_C253 ,C182_=_C286 ,\nC183_=_C184 ,C183_=_C185 ,C183_=_C186 ,C183_=_C187 ,C183_=_C188 ,C183_=_C189 ,\nC183_=_C190 ,C183_=_C191 ,C183_=_C192 ,C183_=_C193 ,C183_=_C194 ,C183_=_C195 ,\nC183_=_C196 ,C183_=_C254 ,C183_=_C287 ,C184_=_C185 ,C184_=_C186 ,C184_=_C187 ,\nC184_=_C188 ,C184_=_C189 ,C184_=_C190 ,C184_=_C191 ,C184_=_C192 ,C184_=_C193 ,\nC184_=_C194 ,C184_=_C195 ,C184_=_C196 ,C184_=_C255 ,C184_=_C288 ,C185_=_C186 ,\nC185_=_C187 ,C185_=_C188 ,C185_=_C189 ,C185_=_C190 ,C185_=_C191 ,C185_=_C192 ,\nC185_=_C193 ,C185_=_C194 ,C185_=_C195 ,C185_=_C196 ,C185_=_C202 ,C185_=_C256 ,\nC185_=_C290 ,C186_=_C187 ,C186_=_C188 ,C186_=_C189 ,C186_=_C190 ,C186_=_C191 ,\nC186_=_C192 ,C186_=_C193 ,C186_=_C194 ,C186_=_C195 ,C186_=_C196 ,C186_=_C203 ,\nC186_=_C257 ,C186_=_C292 ,C187_=_C188 ,C187_=_C189 ,C187_=_C190 ,C187_=_C191 ,\nC187_=_C192 ,C187_=_C193 ,C187_=_C194 ,C187_=_C195 ,C187_=_C196 ,C187_=_C204 ,\nC188_=_C189 ,C188_=_C190 ,C188_=_C191 ,C188_=_C192 ,C188_=_C193 ,C188_=_C194 ,\nC188_=_C195 ,C188_=_C196 ,C188_=_C258 ,C188_=_C293 ,C189_=_C190 ,C189_=_C191 ,\nC189_=_C192 ,C189_=_C193 ,C189_=_C194 ,C189_=_C195 ,C189_=_C196 ,C189_=_C205 ,\nC190_=_C191 ,C190_=_C192 ,C190_=_C193 ,C190_=_C194 ,C190_=_C195 ,C190_=_C196 ,\nC190_=_C206 ,C191_=_C192 ,C191_=_C193 ,C191_=_C194 ,C191_=_C195 ,C191_=_C196 ,\nC191_=_C209 ,C192_=_C193 ,C192_=_C194 ,C192_=_C195 ,C192_=_C196 ,C192_=_C210 ,\nC193_=_C194 ,C193_=_C195 ,C193_=_C196 ,C193_=_C211 ,C194_=_C195 ,C194_=_C196 ,\nC194_=_C213 ,C195_=_C196 ,C195_=_C214 ,C195_=_C261 ,C195_=_C296 ,C196_=_C263 ,\nC196_=_C298 ,C198_=_C200 ,C198_=_C201 ,C198_=_C202 ,C198_=_C203 ,C198_=_C204 ,\nC198_=_C205 ,C198_=_C206 ,C198_=_C207 ,C198_=_C208 ,C198_=_C209 ,C198_=_C210 ,\nC198_=_C211 ,C198_=_C212 ,C198_=_C213 ,C198_=_C214 ,C198_=_C249 ,C198_=_C265 ,\nC200_=_C201 ,C200_=_C202 ,C200_=_C203 ,C200_=_C204 ,C200_=_C205 ,C200_=_C206 ,\nC200_=_C207 ,C200_=_C208 ,C200_=_C209 ,C200_=_C210 ,C200_=_C211 ,C200_=_C212 ,\nC200_=_C213 ,C200_=_C214 ,C200_=_C251 ,C200_=_C284 ,C201_=_C202 ,C201_=_C203 ,\nC201_=_C204 ,C201_=_C205 ,C201_=_C206 ,C201_=_C207 ,C201_=_C208 ,C201_=_C209 ,\nC201_=_C210 ,C201_=_C211 ,C201_=_C212 ,C201_=_C213 ,C201_=_C214 ,C201_=_C252 ,\nC201_=_C285 ,C202_=_C203 ,C202_=_C204 ,C202_=_C205 ,C202_=_C206 ,C202_=_C207 ,\nC202_=_C208 ,C202_=_C209 ,C202_=_C210 ,C202_=_C211 ,C202_=_C212 ,C202_=_C213 ,\nC202_=_C214 ,C202_=_C256 ,C202_=_C290 ,C203_=_C204 ,C203_=_C205 ,C203_=_C206 ,\nC203_=_C207 ,C203_=_C208 ,C203_=_C209 ,C203_=_C210 ,C203_=_C211 ,C203_=_C212 ,\nC203_=_C213 ,C203_=_C214 ,C203_=_C257 ,C203_=_C292 ,C204_=_C205 ,C204_=_C206 ,\nC204_=_C207 ,C204_=_C208 ,C204_=_C209 ,C204_=_C210 ,C204_=_C211 ,C204_=_C212 ,\nC204_=_C213 ,C204_=_C214 ,C205_=_C206 ,C205_=_C207 ,C205_=_C208 ,C205_=_C209 ,\nC205_=_C210 ,C205_=_C211 ,C205_=_C212 ,C205_=_C213 ,C205_=_C214 ,C206_=_C207 ,\nC206_=_C208 ,C206_=_C209 ,C206_=_C210 ,C206_=_C211 ,C206_=_C212 ,C206_=_C213 ,\nC206_=_C214 ,C207_=_C208 ,C207_=_C209 ,C207_=_C210 ,C207_=_C211 ,C207_=_C212 ,\nC207_=_C213 ,C207_=_C214 ,C208_=_C209 ,C208_=_C210 ,C208_=_C211 ,C208_=_C212 ,\nC208_=_C213 ,C208_=_C214 ,C209_=_C210 ,C209_=_C211 ,C209_=_C212 ,C209_=_C213 ,\nC209_=_C214 ,C210_=_C211 ,C210_=_C212 ,C210_=_C213 ,C210_=_C214 ,C211_=_C212 ,\nC211_=_C213 ,C211_=_C214 ,C212_=_C213 ,C212_=_C214 ,C213_=_C214 ,C214_=_C261 ,\nC214_=_C296 ,C216_=_C233 ,C216_=_C249 ,C216_=_C251 ,C216_=_C252 ,C216_=_C253 ,\nC216_=_C254 ,C216_=_C255 ,C216_=_C256 ,C216_=_C257 ,C216_=_C258 ,C216_=_C259 ,\nC216_=_C260 ,C216_=_C261 ,C216_=_C262 ,C216_=_C263 ,C216_=_C264 ,C233_=_C234 ,\nC233_=_C249 ,C233_=_C251 ,C233_=_C252 ,C233_=_C253 ,C233_=_C254 ,C233_=_C255 ,\nC233_=_C256 ,C233_=_C257 ,C233_=_C258 ,C233_=_C259 ,C233_=_C260 ,C233_=_C261 ,\nC233_=_C262 ,C233_=_C263 ,C233_=_C264 ,C234_=_C265 ,C234_=_C284 ,C234_=_C285 ,\nC234_=_C286 ,C234_=_C287 ,C234_=_C288 ,C234_=_C289 ,C234_=_C290 ,C234_=_C291 ,\nC234_=_C292 ,C234_=_C293 ,C234_=_C294 ,C234_=_C295 ,C234_=_C296 ,C234_=_C297 ,\nC234_=_C298 ,C249_=_C251 ,C249_=_C252 ,C249_=_C253 ,C249_=_C254 ,C249_=_C255 ,\nC249_=_C256 ,C249_=_C257 ,C249_=_C258 ,C249_=_C259 ,C249_=_C260 ,C249_=_C261 ,\nC249_=_C262 ,C249_=_C263 ,C249_=_C264 ,C249_=_C265 ,C251_=_C252 ,C251_=_C253 ,\nC251_=_C254 ,C251_=_C255 ,C251_=_C256 ,C251_=_C257 ,C251_=_C258 ,C251_=_C259 ,\nC251_=_C260 ,C251_=_C261 ,C251_=_C262 ,C251_=_C263 ,C251_=_C264 ,C251_=_C284 ,\nC252_=_C253 ,C252_=_C254 ,C252_=_C255 ,C252_=_C256 ,C252_=_C257 ,C252_=_C258 ,\nC252_=_C259 ,C252_=_C260 ,C252_=_C261 ,C252_=_C262 ,C252_=_C263 ,C252_=_C264 ,\nC252_=_C285 ,C253_=_C254 ,C253_=_C255 ,C253_=_C256 ,C253_=_C257 ,C253_=_C258 ,\nC253_=_C259 ,C253_=_C260 ,C253_=_C261 ,C253_=_C262 ,C253_=_C263 ,C253_=_C264 ,\nC253_=_C286 ,C254_=_C255 ,C254_=_C256 ,C254_=_C257 ,C254_=_C258 ,C254_=_C259 ,\nC254_=_C260 ,C254_=_C261 ,C254_=_C262 ,C254_=_C263 ,C254_=_C264 ,C254_=_C287 ,\nC255_=_C256 ,C255_=_C257 ,C255_=_C258 ,C255_=_C259 ,C255_=_C260 ,C255_=_C261 ,\nC255_=_C262 ,C255_=_C263 ,C255_=_C264 ,C255_=_C288 ,C256_=_C257 ,C256_=_C258 ,\nC256_=_C259 ,C256_=_C260 ,C256_=_C261 ,C256_=_C262 ,C256_=_C263 ,C256_=_C264 ,\nC256_=_C290 ,C257_=_C258 ,C257_=_C259 ,C257_=_C260 ,C257_=_C261 ,C257_=_C262 ,\nC257_=_C263 ,C257_=_C264 ,C257_=_C292 ,C258_=_C259 ,C258_=_C260 ,C258_=_C261 ,\nC258_=_C262 ,C258_=_C263 ,C258_=_C264 ,C258_=_C293 ,C259_=_C260 ,C259_=_C261 ,\nC259_=_C262 ,C259_=_C263 ,C259_=_C264 ,C260_=_C261 ,C260_=_C262 ,C260_=_C263 ,\nC260_=_C264 ,C261_=_C262 ,C261_=_C263 ,C261_=_C264 ,C261_=_C296 ,C262_=_C263 ,\nC262_=_C264 ,C263_=_C264 ,C263_=_C298 ,C265_=_C284 ,C265_=_C285 ,C265_=_C286 ,\nC265_=_C287 ,C265_=_C288 ,C265_=_C289 ,C265_=_C290 ,C265_=_C291 ,C265_=_C292 ,\nC265_=_C293 ,C265_=_C294 ,C265_=_C295 ,C265_=_C296 ,C265_=_C297 ,C265_=_C298 ,\nC284_=_C285 ,C284_=_C286 ,C284_=_C287 ,C284_=_C288 ,C284_=_C289 ,C284_=_C290 ,\nC284_=_C291 ,C284_=_C292 ,C284_=_C293 ,C284_=_C294 ,C284_=_C295 ,C284_=_C296 ,\nC284_=_C297 ,C284_=_C298 ,C285_=_C286 ,C285_=_C287 ,C285_=_C288 ,C285_=_C289 ,\nC285_=_C290 ,C285_=_C291 ,C285_=_C292 ,C285_=_C293 ,C285_=_C294 ,C285_=_C295 ,\nC285_=_C296 ,C285_=_C297 ,C285_=_C298 ,C286_=_C287 ,C286_=_C288 ,C286_=_C289 ,\nC286_=_C290 ,C286_=_C291 ,C286_=_C292 ,C286_=_C293 ,C286_=_C294 ,C286_=_C295 ,\nC286_=_C296 ,C286_=_C297 ,C286_=_C298 ,C287_=_C288 ,C287_=_C289 ,C287_=_C290 ,\nC287_=_C291 ,C287_=_C292 ,C287_=_C293 ,C287_=_C294 ,C287_=_C295 ,C287_=_C296 ,\nC287_=_C297 ,C287_=_C298 ,C288_=_C289 ,C288_=_C290 ,C288_=_C291 ,C288_=_C292 ,\nC288_=_C293 ,C288_=_C294 ,C288_=_C295 ,C288_=_C296 ,C288_=_C297 ,C288_=_C298 ,\nC289_=_C290 ,C289_=_C291 ,C289_=_C292 ,C289_=_C293 ,C289_=_C294 ,C289_=_C295 ,\nC289_=_C296 ,C289_=_C297 ,C289_=_C298 ,C290_=_C291 ,C290_=_C292 ,C290_=_C293 ,\nC290_=_C294 ,C290_=_C295 ,C290_=_C296 ,C290_=_C297 ,C290_=_C298 ,C291_=_C292 ,\nC291_=_C293 ,C291_=_C294 ,C291_=_C295 ,C291_=_C296 ,C291_=_C297 ,C291_=_C298 ,\nC292_=_C293 ,C292_=_C294 ,C292_=_C295 ,C292_=_C296 ,C292_=_C297 ,C292_=_C298 ,\nC293_=_C294 ,C293_=_C295 ,C293_=_C296 ,C293_=_C297 ,C293_=_C298 ,C294_=_C295 ,\nC294_=_C296 ,C294_=_C297 ,C294_=_C298 ,C295_=_C296</w:t>
      </w:r>
    </w:p>
    <w:p>
      <w:pPr>
        <w:pStyle w:val="PreformattedText"/>
        <w:bidi w:val="0"/>
        <w:spacing w:before="0" w:after="0"/>
        <w:jc w:val="left"/>
        <w:rPr/>
      </w:pPr>
      <w:r>
        <w:rPr/>
        <w:t xml:space="preserve"> </w:t>
      </w:r>
      <w:r>
        <w:rPr/>
        <w:t>,C295_=_C297 ,C295_=_C298 ,\nC296_=_C297 ,C296_=_C298 ,C297_=_C298 ,"];250[shape=box, label="id:250 level: 6\n97: C1 C3 C23 C26 C27 \nC45 C46 C47 C49 C50 C51 \nC52 C53 C54 C55 C56 C57 \nC58 C59 C60 C61 C62 C63 \nC64 C65 C66 C67 C68 C69 \nC70 C91 C111 C112 C113 C114 \nC115 C116 C117 C118 C119 C120 \nC121 C122 C123 C124 C125 C126 \nC127 C128 C129 C130 C131 C132 \nC133 C135 C136 C137 C138 C139 \nC140 C141 C142 C143 C144 C145 \nC146 C147 C148 C149 C150 C151 \nC152 C153 C154 C155 C173 C231 \nC248 C283 C335 C348 C369 C421 \nC632 C728 C808 C2166 C2535 C2715 \nC2940 C3061 C3179 C3560 C3745 C3893 \nC4020 C4057 \n1240: C1_=_C3( C1 C3 ) C1_=_C23( C1 C23 ) C1_=_C46( C1 C46 ) C1_=_C47( C1 C47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3_=_C27( C3 C27 ) C3_=_C70( C3 C70 ) C3_=_C112( C3 C112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23_=_C26( C23 C26 ) C23_=_C27( C23 C27 ) C23_=_C45( C23 C45 ) C23_=_C46( C23 C46 ) C23_=_C47( C23 C47 ) \nC23_=_C49( C23 C49 ) C23_=_C50( C23 C50 ) C23_=_C51( C23 C51 ) C23_=_C52( C23 C52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8( C23 C68 ) C26_=_C27( C26 C27 ) C26_=_C45( C26 C45 ) C26_=_C69( C26 C69 ) C26_=_C91( C26 C9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3( C26 C133 ) C27_=_C45( C27 C45 ) C27_=_C70( C27 C70 ) \nC27_=_C112( C27 C112 ) C27_=_C135( C27 C135 ) C27_=_C136( C27 C136 ) C27_=_C137( C27 C137 ) C27_=_C138( C27 C138 ) C27_=_C139( C27 C139 ) \nC27_=_C140( C27 C140 ) C27_=_C141( C27 C141 ) C27_=_C142( C27 C142 ) C27_=_C143( C27 C143 ) C27_=_C144( C27 C144 ) C27_=_C145( C27 C145 ) \nC27_=_C146( C27 C146 ) C27_=_C147( C27 C147 ) C27_=_C148( C27 C148 ) C27_=_C149( C27 C149 ) C27_=_C150( C27 C150 ) C27_=_C151( C27 C151 ) \nC27_=_C152( C27 C152 ) C27_=_C153( C27 C153 ) C27_=_C154( C27 C154 ) C27_=_C155( C27 C155 ) C45_=_C68( C45 C68 ) C45_=_C111( C45 C111 ) \nC45_=_C173( C45 C173 ) C45_=_C231( C45 C231 ) C45_=_C248( C45 C248 ) C45_=_C283( C45 C283 ) C45_=_C335( C45 C335 ) C45_=_C348( C45 C348 ) \nC45_=_C369( C45 C369 ) C45_=_C421( C45 C421 ) C45_=_C632( C45 C632 ) C45_=_C728( C45 C728 ) C45_=_C808( C45 C808 ) C45_=_C2166( C45 C2166 ) \nC45_=_C2535( C45 C2535 ) C45_=_C2715( C45 C2715 ) C45_=_C2940( C45 C2940 ) C45_=_C3061( C45 C3061 ) C45_=_C3179( C45 C3179 ) C45_=_C3560( C45 C3560 ) \nC45_=_C3745( C45 C3745 ) C45_=_C3893( C45 C3893 ) C45_=_C4020( C45 C4020 ) C45_=_C4057( C45 C4057 ) C46_=_C47( C46 C47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91( C47 C91 ) \nC47_=_C111( C47 C111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113( C49 C113 ) C49_=_C135( C49 C135 ) C49_=_C173( C49 C173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137( C50 C137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114( C51 C114 ) \nC51_=_C138( C51 C138 ) C51_=_C231( C51 C231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115( C52 C115 ) C52_=_C139( C52 C139 ) C52_=_C248( C52 C248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117( C53 C117 ) C53_=_C283( C53 C283 ) C54_=_C55( C54 C55 ) C54_=_C56( C54 C56 ) C54_=_C57( C54 C57 ) C54_=_C58( C54 C58 ) \nC54_=_C59( C54 C59 ) C54_=_C60( C54 C60 ) C54_=_C61( C54 C61 ) C54_=_C62( C54 C62 ) C54_=_C63( C54 C63 ) C54_=_C64( C54 C64 ) \nC54_=_C65( C54 C65 ) C54_=_C66( C54 C66 ) C54_=_C67( C54 C67 ) C54_=_C68( C54 C68 ) C54_=_C141( C54 C141 ) C55_=_C56( C55 C56 ) \nC55_=_C57( C55 C57 ) C55_=_C58( C55 C58 ) C55_=_C59( C55 C59 ) C55_=_C60( C55 C60 ) C55_=_C61( C55 C61 ) C55_=_C62( C55 C62 ) \nC55_=_C63( C55 C63 ) C55_=_C64( C55 C64 ) C55_=_C65( C55 C65 ) C55_=_C66( C55 C66 ) C55_=_C67( C55 C67 ) C55_=_C68( C55 C68 ) \nC55_=_C118( C55 C118 ) C55_=_C142( C55 C142 ) C56_=_C57( C56 C57 ) C56_=_C58( C56 C58 ) C56_=_C59( C56 C59 ) C56_=_C60( C56 C60 ) \nC56_=_C61( C56 C61 ) C56_=_C62( C56 C62 ) C56_=_C63( C56 C63 ) C56_=_C64( C56 C64 ) C56_=_C65( C56 C65 ) C56_=_C66( C56 C66 ) \nC56_=_C67( C56 C67 ) C56_=_C68( C56 C68 ) C56_=_C119( C56 C119 ) C56_=_C143( C56 C143 ) C57_=_C58( C57 C58 ) C57_=_C59( C57 C59 ) \nC57_=_C60( C57 C60 ) C57_=_C61( C57 C61 ) C57_=_C62( C57 C62 ) C57_=_C63( C57 C63 ) C57_=_C64( C57 C64 ) C57_=_C65( C57 C65 ) \nC57_=_C66( C57 C66 ) C57_=_C67( C57 C67 ) C57_=_C68( C57 C68 ) C57_=_C144( C57 C144 ) C57_=_C348( C57 C348 ) C58_=_C59( C58 C59 ) \nC58_=_C60( C58 C60 ) C58_=_C61( C58 C61 ) C58_=_C62( C58 C62 ) C58_=_C63( C58 C63 ) C58_=_C64( C58 C64 ) C58_=_C65( C58 C65 ) \nC58_=_C66( C58 C66 ) C58_=_C67( C58 C67 ) C58_=_C68( C58 C68 ) C58_=_C632( C58 C632 ) C59_=_C60( C59 C60 ) C59_=_C61( C59 C61 ) \nC59_=_C62( C59 C62 ) C59_=_C63( C59 C63 ) C59_=_C64( C59 C64 ) C59_=_C65( C59 C65 ) C59_=_C66( C59 C66 ) C59_=_C67( C59 C67 ) \nC59_=_C68( C59 C68 ) C60_=_C61( C60 C61 ) C60_=_C62( C60 C62 ) C60_=_C63( C60 C63 ) C60_=_C64( C60 C64 ) C60_=_C65( C60 C65 ) \nC60_=_C66( C60 C66 ) C60_=_C67( C60 C67 ) C60_=_C68( C60 C68 ) C61_=_C62( C61 C62 ) C61_=_C63( C61 C63 ) C61_=_C64( C61 C64 ) \nC61_=_C65( C61 C65 ) C61_=_C66( C61 C66 ) C61_=_C67( C61 C67 ) C61_=_C68( C61 C68 ) C62_=_C63( C62 C63 ) C62_=_C64( C62 C64 ) \nC62_=_C65( C62 C65 ) C62_=_C66( C62 C66 ) C62_=_C67( C62 C67 ) C62_=_C68( C62 C68 ) C62_=_C2940( C62 C2940 ) C63_=_C64( C63 C64 ) \nC63_=_C65( C63 C65 ) C63_=_C66( C63 C66 ) C63_=_C67( C63 C67 ) C63_=_C68( C63 C68 ) C64_=_C65( C64 C65 ) C64_=_C66( C64 C66 ) \nC64_=_C67( C64 C67 ) C64_=_C68( C64 C68 ) C64_=_C150( C64 C150 ) C65_=_C66( C65 C66 ) C65_=_C67( C65 C67 ) C65_=_C68( C65 C68 ) \nC65_=_C151( C65 C151 ) C66_=_C67( C66 C67 ) C66_=_C68( C66 C68 ) C66_=_C152( C66 C152 ) C67_=_C68( C67 C68 ) C68_=_C111( C68 C111 ) \nC68_=_C173( C68 C173 ) C68_=_C231( C68 C231 ) C68_=_C248( C68 C248 ) C68_=_C283( C68 C283 ) C68_=_C335( C68 C335 ) C68_=_C348( C68 C348 ) \nC68_=_C369( C68 C369 ) C68_=_C421( C68 C421 ) C68_=_C632( C68 C632 ) C68_=_C728( C68 C728 ) C68_=_C808( C68 C808 ) C68_=_C2166( C68 C2166 ) \nC68_=_C2535( C68 C2535 ) C68_=_C2715( C68 C2715 ) C68_=_C2940( C68 C2940 ) C68_=_C3061( C68 C3061 ) C68_=_C3179( C68 C3179 ) C68_=_C3560( C68 C3560 ) \nC68_=_C3745(</w:t>
      </w:r>
    </w:p>
    <w:p>
      <w:pPr>
        <w:pStyle w:val="PreformattedText"/>
        <w:bidi w:val="0"/>
        <w:spacing w:before="0" w:after="0"/>
        <w:jc w:val="left"/>
        <w:rPr/>
      </w:pPr>
      <w:r>
        <w:rPr/>
        <w:t xml:space="preserve"> </w:t>
      </w:r>
      <w:r>
        <w:rPr/>
        <w:t>C68 C3745 ) C68_=_C3893( C68 C3893 ) C68_=_C4020( C68 C4020 ) C68_=_C4057( C68 C4057 ) C69_=_C70( C69 C70 ) C69_=_C91( C69 C9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70_=_C112( C70 C112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0_=_C154( C70 C154 ) C70_=_C155( C70 C155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111_=_C173( C111 C173 ) C111_=_C231( C111 C231 ) C111_=_C248( C111 C248 ) C111_=_C283( C111 C283 ) C111_=_C335( C111 C335 ) \nC111_=_C348( C111 C348 ) C111_=_C369( C111 C369 ) C111_=_C421( C111 C421 ) C111_=_C632( C111 C632 ) C111_=_C728( C111 C728 ) C111_=_C808( C111 C808 ) \nC111_=_C2166( C111 C2166 ) C111_=_C2535( C111 C2535 ) C111_=_C2715( C111 C2715 ) C111_=_C2940( C111 C2940 ) C111_=_C3061( C111 C3061 ) C111_=_C3179( C111 C3179 ) \nC111_=_C3560( C111 C3560 ) C111_=_C3745( C111 C3745 ) C111_=_C3893( C111 C3893 ) C111_=_C4020( C111 C4020 ) C111_=_C4057( C111 C4057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5( C113 C135 ) C113_=_C173( C113 C173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8( C114 C138 ) C114_=_C231( C114 C231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9( C115 C139 ) C115_=_C248( C115 C248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40( C116 C140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283( C117 C283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42( C118 C142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43( C119 C143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335( C120 C335 ) C121_=_C122( C121 C122 ) C121_=_C123( C121 C123 ) \nC121_=_C124( C121 C124 ) C121_=_C125( C121 C125 ) C121_=_C126( C121 C126 ) C121_=_C127( C121 C127 ) C121_=_C128( C121 C128 ) C121_=_C129( C121 C129 ) \nC121_=_C130( C121 C130 ) C121_=_C131( C121 C131 ) C121_=_C132( C121 C132 ) C121_=_C133( C121 C133 ) C121_=_C145( C121 C145 ) C122_=_C123( C122 C123 ) \nC122_=_C124( C122 C124 ) C122_=_C125( C122 C125 ) C122_=_C126( C122 C126 ) C122_=_C127( C122 C127 ) C122_=_C128( C122 C128 ) C122_=_C129( C122 C129 ) \nC122_=_C130( C122 C130 ) C122_=_C131( C122 C131 ) C122_=_C132( C122 C132 ) C122_=_C133( C122 C133 ) C122_=_C146( C122 C146 ) C122_=_C369( C122 C369 ) \nC123_=_C124( C123 C124 ) C123_=_C125( C123 C125 ) C123_=_C126( C123 C126 ) C123_=_C127( C123 C127 ) C123_=_C128( C123 C128 ) C123_=_C129( C123 C129 ) \nC123_=_C130( C123 C130 ) C123_=_C131( C123 C131 ) C123_=_C132( C123 C132 ) C123_=_C133( C123 C133 ) C123_=_C421( C123 C421 ) C124_=_C125( C124 C125 ) \nC124_=_C126( C124 C126 ) C124_=_C127( C124 C127 ) C124_=_C128( C124 C128 ) C124_=_C129( C124 C129 ) C124_=_C130( C124 C130 ) C124_=_C131( C124 C131 ) \nC124_=_C132( C124 C132 ) C124_=_C133( C124 C133 ) C124_=_C728( C124 C728 ) C125_=_C126( C125 C126 ) C125_=_C127( C125 C127 ) C125_=_C128( C125 C128 ) \nC125_=_C129( C125 C129 ) C125_=_C130( C125 C130 ) C125_=_C131( C125 C131 ) C125_=_C132( C125 C132 ) C125_=_C133( C125 C133 ) C126_=_C127( C126 C127 ) \nC126_=_C128( C126 C128 ) C126_=_C129( C126 C129 ) C126_=_C130( C126 C130 ) C126_=_C131( C126 C131 ) C126_=_C132( C126 C132 ) C126_=_C133( C126 C133 ) \nC126_=_C148( C126 C148 ) C127_=_C128( C127 C128 ) C127_=_C129( C127 C129 ) C127_=_C130( C127 C130 ) C127_=_C131( C127 C131 ) C127_=_C132( C127 C132 ) \nC127_=_C133( C127 C133 ) C128_=_C129( C128 C129 ) C128_=_C130( C128 C130 ) C128_=_C131( C128 C131 ) C128_=_C132( C128 C132 ) C128_=_C133( C128 C133 ) \nC128_=_C3061( C128 C3061 ) C129_=_C130( C129 C130 ) C129_=_C131( C129 C131 ) C129_=_C132( C129 C132 ) C129_=_C133( C129 C133 ) C129_=_C149( C129 C149 ) \nC130_=_C131( C130 C131 ) C130_=_C132( C130 C132 ) C130_=_C133( C130 C133 ) C131_=_C132( C131 C132 ) C131_=_C133( C131 C133 ) C131_=_C153( C131 C153 ) \nC132_=_C133( C132 C133 ) C132_=_C3893( C132 C3893 ) C133_=_C155( C133 C155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73( C135 C173 ) \nC136_=_C137( C136 C137 ) C136_=_C138( C136 C138 ) C136_=_C139( C136 C139 ) C136_=_C140( C136 C140 ) C136_=_C141( C136 C141 ) C136_=_C142( C136 C142 )</w:t>
      </w:r>
    </w:p>
    <w:p>
      <w:pPr>
        <w:pStyle w:val="PreformattedText"/>
        <w:bidi w:val="0"/>
        <w:spacing w:before="0" w:after="0"/>
        <w:jc w:val="left"/>
        <w:rPr/>
      </w:pPr>
      <w:r>
        <w:rPr/>
        <w:t xml:space="preserve"> </w:t>
      </w:r>
      <w:r>
        <w:rPr/>
        <w:t>\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231( C138 C231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248( C139 C248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3_=_C144( C143 C144 ) C143_=_C145( C143 C145 ) C143_=_C146( C143 C146 ) C143_=_C147( C143 C147 ) C143_=_C148( C143 C148 ) C143_=_C149( C143 C149 ) \nC143_=_C150( C143 C150 ) C143_=_C151( C143 C151 ) C143_=_C152( C143 C152 ) C143_=_C153( C143 C153 ) C143_=_C154( C143 C154 ) C143_=_C155( C143 C155 ) \nC144_=_C145( C144 C145 ) C144_=_C146( C144 C146 ) C144_=_C147( C144 C147 ) C144_=_C148( C144 C148 ) C144_=_C149( C144 C149 ) C144_=_C150( C144 C150 ) \nC144_=_C151( C144 C151 ) C144_=_C152( C144 C152 ) C144_=_C153( C144 C153 ) C144_=_C154( C144 C154 ) C144_=_C155( C144 C155 ) C144_=_C348( C144 C348 ) \nC145_=_C146( C145 C146 ) C145_=_C147( C145 C147 ) C145_=_C148( C145 C148 ) C145_=_C149( C145 C149 ) C145_=_C150( C145 C150 ) C145_=_C151( C145 C151 ) \nC145_=_C152( C145 C152 ) C145_=_C153( C145 C153 ) C145_=_C154( C145 C154 ) C145_=_C155( C145 C155 ) C146_=_C147( C146 C147 ) C146_=_C148( C146 C148 ) \nC146_=_C149( C146 C149 ) C146_=_C150( C146 C150 ) C146_=_C151( C146 C151 ) C146_=_C152( C146 C152 ) C146_=_C153( C146 C153 ) C146_=_C154( C146 C154 ) \nC146_=_C155( C146 C155 ) C146_=_C369( C146 C369 ) C147_=_C148( C147 C148 ) C147_=_C149( C147 C149 ) C147_=_C150( C147 C150 ) C147_=_C151( C147 C151 ) \nC147_=_C152( C147 C152 ) C147_=_C153( C147 C153 ) C147_=_C154( C147 C154 ) C147_=_C155( C147 C155 ) C148_=_C149( C148 C149 ) C148_=_C150( C148 C150 ) \nC148_=_C151( C148 C151 ) C148_=_C152( C148 C152 ) C148_=_C153( C148 C153 ) C148_=_C154( C148 C154 ) C148_=_C155( C148 C155 ) C149_=_C150( C149 C150 ) \nC149_=_C151( C149 C151 ) C149_=_C152( C149 C152 ) C149_=_C153( C149 C153 ) C149_=_C154( C149 C154 ) C149_=_C155( C149 C155 ) C150_=_C151( C150 C151 ) \nC150_=_C152( C150 C152 ) C150_=_C153( C150 C153 ) C150_=_C154( C150 C154 ) C150_=_C155( C150 C155 ) C151_=_C152( C151 C152 ) C151_=_C153( C151 C153 ) \nC151_=_C154( C151 C154 ) C151_=_C155( C151 C155 ) C152_=_C153( C152 C153 ) C152_=_C154( C152 C154 ) C152_=_C155( C152 C155 ) C153_=_C154( C153 C154 ) \nC153_=_C155( C153 C155 ) C154_=_C155( C154 C155 ) C173_=_C231( C173 C231 ) C173_=_C248( C173 C248 ) C173_=_C283( C173 C283 ) C173_=_C335( C173 C335 ) \nC173_=_C348( C173 C348 ) C173_=_C369( C173 C369 ) C173_=_C421( C173 C421 ) C173_=_C632( C173 C632 ) C173_=_C728( C173 C728 ) C173_=_C808( C173 C808 ) \nC173_=_C2166( C173 C2166 ) C173_=_C2535( C173 C2535 ) C173_=_C2715( C173 C2715 ) C173_=_C2940( C173 C2940 ) C173_=_C3061( C173 C3061 ) C173_=_C3179( C173 C3179 ) \nC173_=_C3560( C173 C3560 ) C173_=_C3745( C173 C3745 ) C173_=_C3893( C173 C3893 ) C173_=_C4020( C173 C4020 ) C173_=_C4057( C173 C4057 ) C231_=_C248( C231 C248 ) \nC231_=_C283( C231 C283 ) C231_=_C335( C231 C335 ) C231_=_C348( C231 C348 ) C231_=_C369( C231 C369 ) C231_=_C421( C231 C421 ) C231_=_C632( C231 C632 ) \nC231_=_C728( C231 C728 ) C231_=_C808( C231 C808 ) C231_=_C2166( C231 C2166 ) C231_=_C2535( C231 C2535 ) C231_=_C2715( C231 C2715 ) C231_=_C2940( C231 C2940 ) \nC231_=_C3061( C231 C3061 ) C231_=_C3179( C231 C3179 ) C231_=_C3560( C231 C3560 ) C231_=_C3745( C231 C3745 ) C231_=_C3893( C231 C3893 ) C231_=_C4020( C231 C4020 ) \nC231_=_C4057( C231 C4057 ) C248_=_C283( C248 C283 ) C248_=_C335( C248 C335 ) C248_=_C348( C248 C348 ) C248_=_C369( C248 C369 ) C248_=_C421( C248 C421 ) \nC248_=_C632( C248 C632 ) C248_=_C728( C248 C728 ) C248_=_C808( C248 C808 ) C248_=_C2166( C248 C2166 ) C248_=_C2535( C248 C2535 ) C248_=_C2715( C248 C2715 ) \nC248_=_C2940( C248 C2940 ) C248_=_C3061( C248 C3061 ) C248_=_C3179( C248 C3179 ) C248_=_C3560( C248 C3560 ) C248_=_C3745( C248 C3745 ) C248_=_C3893( C248 C3893 ) \nC248_=_C4020( C248 C4020 ) C248_=_C4057( C248 C4057 ) C283_=_C335( C283 C335 ) C283_=_C348( C283 C348 ) C283_=_C369( C283 C369 ) C283_=_C421( C283 C421 ) \nC283_=_C632( C283 C632 ) C283_=_C728( C283 C728 ) C283_=_C808( C283 C808 ) C283_=_C2166( C283 C2166 ) C283_=_C2535( C283 C2535 ) C283_=_C2715( C283 C2715 ) \nC283_=_C2940( C283 C2940 ) C283_=_C3061( C283 C3061 ) C283_=_C3179( C283 C3179 ) C283_=_C3560( C283 C3560 ) C283_=_C3745( C283 C3745 ) C283_=_C3893( C283 C3893 ) \nC283_=_C4020( C283 C4020 ) C283_=_C4057( C283 C4057 ) C335_=_C348( C335 C348 ) C335_=_C369( C335 C369 ) C335_=_C421( C335 C421 ) C335_=_C632( C335 C632 ) \nC335_=_C728( C335 C728 ) C335_=_C808( C335 C808 ) C335_=_C2166( C335 C2166 ) C335_=_C2535( C335 C2535 ) C335_=_C2715( C335 C2715 ) C335_=_C2940( C335 C2940 ) \nC335_=_C3061( C335 C3061 ) C335_=_C3179( C335 C3179 ) C335_=_C3560( C335 C3560 ) C335_=_C3745( C335 C3745 ) C335_=_C3893( C335 C3893 ) C335_=_C4020( C335 C4020 ) \nC335_=_C4057( C335 C4057 ) C348_=_C369( C348 C369 ) C348_=_C421( C348 C421 ) C348_=_C632( C348 C632 ) C348_=_C728( C348 C728 ) C348_=_C808( C348 C808 ) \nC348_=_C2166( C348 C2166 ) C348_=_C2535( C348 C2535 ) C348_=_C2715( C348 C2715 ) C348_=_C2940( C348 C2940 ) C348_=_C3061( C348 C3061 ) C348_=_C3179( C348 C3179 ) \nC348_=_C3560( C348 C3560 ) C348_=_C3745( C348 C3745 ) C348_=_C3893( C348 C3893 ) C348_=_C4020( C348 C4020 ) C348_=_C4057( C348 C4057 ) C369_=_C421( C369 C421 ) \nC369_=_C632( C369 C632 ) C369_=_C728( C369 C728 ) C369_=_C808( C369 C808 ) C369_=_C2166( C369 C2166 ) C369_=_C2535( C369 C2535 ) C369_=_C2715( C369 C2715 ) \nC369_=_C2940( C369 C2940 ) C369_=_C3061( C369 C3061 ) C369_=_C3179( C369 C3179 ) C369_=_C3560( C369 C3560 ) C369_=_C3745( C369 C3745 ) C369_=_C3893( C369 C3893 ) \nC369_=_C4020( C369 C4020 ) C369_=_C4057( C369 C4057 ) C421_=_C632( C421 C632 ) C421_=_C728( C421 C728 ) C421_=_C808( C421 C808 ) C421_=_C2166( C421 C2166 ) \nC421_=_C2535( C421 C2535 ) C421_=_C2715( C421 C2715 ) C421_=_C2940( C421 C2940 ) C421_=_C3061( C421 C3061 ) C421_=_C3179( C421 C3179 ) C421_=_C3560( C421 C3560 ) \nC421_=_C3745( C421 C3745 ) C421_=_C3893( C421 C3893 ) C421_=_C4020( C421 C4020 ) C421_=_C4057( C421 C4057 ) C632_=_C728( C632 C728 ) C632_=_C808( C632 C808 ) \nC632_=_C2166( C632 C2166 ) C632_=_C2535( C632 C2535 ) C632_=_C2715( C632 C2715 ) C632_=_C2940( C632 C2940 ) C632_=_C3061( C632 C3061 ) C632_=_C3179( C632 C3179 ) \nC632_=_C3560( C632 C3560 ) C632_=_C3745( C632 C3745 ) C632_=_C3893( C632 C3893 ) C632_=_C4020( C632 C4020 ) C632_=_C4057( C632 C4057 ) C728_=_C808( C728 C808 ) \nC728_=_C2166( C728 C2166 ) C728_=_C2535( C728 C2535 ) C728_=_C2715( C728 C2715 ) C728_=_C2940( C728 C2940 ) C728_=_C3061( C728 C3061 ) C728_=_C3179( C728 C3179 ) \nC728_=_C3560( C728 C3560 ) C728_=_C3745( C728 C3745 ) C728_=_C3893( C728 C3893 ) C728_=_C4020( C728 C4020 ) C728_=_C4057( C728 C4057 ) C808_=_C2166( C808 C2166 ) \nC808_=_C2535( C808 C2535 ) C808_=_C2715( C808 C2715 ) C808_=_C2940( C808 C2940 ) C808_=_C3061( C808 C3061 ) C808_=_C3179( C808 C3179 ) C808_=_C3560( C808 C3560 ) \nC808_=_C3745( C808 C3745 ) C808_=_C3893( C808 C3893 ) C808_=_C4020( C808 C4020 ) C808_=_C4057( C808 C4057 ) C2166_=_C2535( C2166 C2535 ) C2166_=_C2715( C2166 C2715 ) \nC2166_=_C2940( C2166 C2940 ) C2166_=_C3061( C2166 C3061 ) C2166_=_C3179( C2166 C3179 ) C2166_=_C3560( C2166 C3560 ) C2166_=_C3745( C2166 C3745 ) C2166_=_C3893( C2166 C3893 ) \nC2166_=_C4020( C2166 C4020 ) C2166_=_C4057( C2166 C4057 ) C2535_=_C2715( C2535 C2715 ) C2535_=_C2940( C2535 C2940 ) C2535_=_C3061( C2535 C3061 ) C2535_=_C3179( C2535 C3179 ) \nC2535_=_C3560( C2535 C3560</w:t>
      </w:r>
    </w:p>
    <w:p>
      <w:pPr>
        <w:pStyle w:val="PreformattedText"/>
        <w:bidi w:val="0"/>
        <w:spacing w:before="0" w:after="0"/>
        <w:jc w:val="left"/>
        <w:rPr/>
      </w:pPr>
      <w:r>
        <w:rPr/>
        <w:t xml:space="preserve"> </w:t>
      </w:r>
      <w:r>
        <w:rPr/>
        <w:t>) C2535_=_C3745( C2535 C3745 ) C2535_=_C3893( C2535 C3893 ) C2535_=_C4020( C2535 C4020 ) C2535_=_C4057( C2535 C4057 ) C2715_=_C2940( C2715 C2940 ) \nC2715_=_C3061( C2715 C3061 ) C2715_=_C3179( C2715 C3179 ) C2715_=_C3560( C2715 C3560 ) C2715_=_C3745( C2715 C3745 ) C2715_=_C3893( C2715 C3893 ) C2715_=_C4020( C2715 C4020 ) \nC2715_=_C4057( C2715 C4057 ) C2940_=_C3061( C2940 C3061 ) C2940_=_C3179( C2940 C3179 ) C2940_=_C3560( C2940 C3560 ) C2940_=_C3745( C2940 C3745 ) C2940_=_C3893( C2940 C3893 ) \nC2940_=_C4020( C2940 C4020 ) C2940_=_C4057( C2940 C4057 ) C3061_=_C3179( C3061 C3179 ) C3061_=_C3560( C3061 C3560 ) C3061_=_C3745( C3061 C3745 ) C3061_=_C3893( C3061 C3893 ) \nC3061_=_C4020( C3061 C4020 ) C3061_=_C4057( C3061 C4057 ) C3179_=_C3560( C3179 C3560 ) C3179_=_C3745( C3179 C3745 ) C3179_=_C3893( C3179 C3893 ) C3179_=_C4020( C3179 C4020 ) \nC3179_=_C4057( C3179 C4057 ) C3560_=_C3745( C3560 C3745 ) C3560_=_C3893( C3560 C3893 ) C3560_=_C4020( C3560 C4020 ) C3560_=_C4057( C3560 C4057 ) C3745_=_C3893( C3745 C3893 ) \nC3745_=_C4020( C3745 C4020 ) C3745_=_C4057( C3745 C4057 ) C3893_=_C4020( C3893 C4020 ) C3893_=_C4057( C3893 C4057 ) C4020_=_C4057( C4020 C4057 ) "];155-&gt;250[label="95: C1 C3 C23 C26 C27 \nC45 C46 C47 C49 C50 C51 \nC52 C53 C54 C55 C56 C57 \nC58 C59 C60 C61 C62 C63 \nC64 C65 C66 C67 C69 C70 \nC91 C111 C113 C114 C115 C116 \nC117 C118 C119 C120 C121 C122 \nC123 C124 C125 C126 C127 C128 \nC129 C130 C131 C132 C133 C135 \nC136 C137 C138 C139 C140 C141 \nC142 C143 C144 C145 C146 C147 \nC148 C149 C150 C151 C152 C153 \nC154 C155 C173 C231 C248 C283 \nC335 C348 C369 C421 C632 C728 \nC808 C2166 C2535 C2715 C2940 C3061 \nC3179 C3560 C3745 C3893 C4020 C4057 \n1145: C1_=_C3 ,C1_=_C23 ,C1_=_C46 ,C1_=_C47 ,C1_=_C49 ,\nC1_=_C50 ,C1_=_C51 ,C1_=_C52 ,C1_=_C53 ,C1_=_C54 ,C1_=_C55 ,\nC1_=_C56 ,C1_=_C57 ,C1_=_C58 ,C1_=_C59 ,C1_=_C60 ,C1_=_C61 ,\nC1_=_C62 ,C1_=_C63 ,C1_=_C64 ,C1_=_C65 ,C1_=_C66 ,C1_=_C67 ,\nC3_=_C27 ,C3_=_C70 ,C3_=_C135 ,C3_=_C136 ,C3_=_C137 ,C3_=_C138 ,\nC3_=_C139 ,C3_=_C140 ,C3_=_C141 ,C3_=_C142 ,C3_=_C143 ,C3_=_C144 ,\nC3_=_C145 ,C3_=_C146 ,C3_=_C147 ,C3_=_C148 ,C3_=_C149 ,C3_=_C150 ,\nC3_=_C151 ,C3_=_C152 ,C3_=_C153 ,C3_=_C154 ,C3_=_C155 ,C23_=_C26 ,\nC23_=_C27 ,C23_=_C45 ,C23_=_C46 ,C23_=_C47 ,C23_=_C49 ,C23_=_C50 ,\nC23_=_C51 ,C23_=_C52 ,C23_=_C53 ,C23_=_C54 ,C23_=_C55 ,C23_=_C56 ,\nC23_=_C57 ,C23_=_C58 ,C23_=_C59 ,C23_=_C60 ,C23_=_C61 ,C23_=_C62 ,\nC23_=_C63 ,C23_=_C64 ,C23_=_C65 ,C23_=_C66 ,C23_=_C67 ,C26_=_C27 ,\nC26_=_C45 ,C26_=_C69 ,C26_=_C91 ,C26_=_C113 ,C26_=_C114 ,C26_=_C115 ,\nC26_=_C116 ,C26_=_C117 ,C26_=_C118 ,C26_=_C119 ,C26_=_C120 ,C26_=_C121 ,\nC26_=_C122 ,C26_=_C123 ,C26_=_C124 ,C26_=_C125 ,C26_=_C126 ,C26_=_C127 ,\nC26_=_C128 ,C26_=_C129 ,C26_=_C130 ,C26_=_C131 ,C26_=_C132 ,C26_=_C133 ,\nC27_=_C45 ,C27_=_C70 ,C27_=_C135 ,C27_=_C136 ,C27_=_C137 ,C27_=_C138 ,\nC27_=_C139 ,C27_=_C140 ,C27_=_C141 ,C27_=_C142 ,C27_=_C143 ,C27_=_C144 ,\nC27_=_C145 ,C27_=_C146 ,C27_=_C147 ,C27_=_C148 ,C27_=_C149 ,C27_=_C150 ,\nC27_=_C151 ,C27_=_C152 ,C27_=_C153 ,C27_=_C154 ,C27_=_C155 ,C45_=_C111 ,\nC45_=_C173 ,C45_=_C231 ,C45_=_C248 ,C45_=_C283 ,C45_=_C335 ,C45_=_C348 ,\nC45_=_C369 ,C45_=_C421 ,C45_=_C632 ,C45_=_C728 ,C45_=_C808 ,C45_=_C2166 ,\nC45_=_C2535 ,C45_=_C2715 ,C45_=_C2940 ,C45_=_C3061 ,C45_=_C3179 ,C45_=_C3560 ,\nC45_=_C3745 ,C45_=_C3893 ,C45_=_C4020 ,C45_=_C4057 ,C46_=_C47 ,C46_=_C49 ,\nC46_=_C50 ,C46_=_C51 ,C46_=_C52 ,C46_=_C53 ,C46_=_C54 ,C46_=_C55 ,\nC46_=_C56 ,C46_=_C57 ,C46_=_C58 ,C46_=_C59 ,C46_=_C60 ,C46_=_C61 ,\nC46_=_C62 ,C46_=_C63 ,C46_=_C64 ,C46_=_C65 ,C46_=_C66 ,C46_=_C67 ,\nC46_=_C69 ,C46_=_C70 ,C47_=_C49 ,C47_=_C50 ,C47_=_C51 ,C47_=_C52 ,\nC47_=_C53 ,C47_=_C54 ,C47_=_C55 ,C47_=_C56 ,C47_=_C57 ,C47_=_C58 ,\nC47_=_C59 ,C47_=_C60 ,C47_=_C61 ,C47_=_C62 ,C47_=_C63 ,C47_=_C64 ,\nC47_=_C65 ,C47_=_C66 ,C47_=_C67 ,C47_=_C91 ,C47_=_C111 ,C49_=_C50 ,\nC49_=_C51 ,C49_=_C52 ,C49_=_C53 ,C49_=_C54 ,C49_=_C55 ,C49_=_C56 ,\nC49_=_C57 ,C49_=_C58 ,C49_=_C59 ,C49_=_C60 ,C49_=_C61 ,C49_=_C62 ,\nC49_=_C63 ,C49_=_C64 ,C49_=_C65 ,C49_=_C66 ,C49_=_C67 ,C49_=_C113 ,\nC49_=_C135 ,C49_=_C173 ,C50_=_C51 ,C50_=_C52 ,C50_=_C53 ,C50_=_C54 ,\nC50_=_C55 ,C50_=_C56 ,C50_=_C57 ,C50_=_C58 ,C50_=_C59 ,C50_=_C60 ,\nC50_=_C61 ,C50_=_C62 ,C50_=_C63 ,C50_=_C64 ,C50_=_C65 ,C50_=_C66 ,\nC50_=_C67 ,C50_=_C137 ,C51_=_C52 ,C51_=_C53 ,C51_=_C54 ,C51_=_C55 ,\nC51_=_C56 ,C51_=_C57 ,C51_=_C58 ,C51_=_C59 ,C51_=_C60 ,C51_=_C61 ,\nC51_=_C62 ,C51_=_C63 ,C51_=_C64 ,C51_=_C65 ,C51_=_C66 ,C51_=_C67 ,\nC51_=_C114 ,C51_=_C138 ,C51_=_C231 ,C52_=_C53 ,C52_=_C54 ,C52_=_C55 ,\nC52_=_C56 ,C52_=_C57 ,C52_=_C58 ,C52_=_C59 ,C52_=_C60 ,C52_=_C61 ,\nC52_=_C62 ,C52_=_C63 ,C52_=_C64 ,C52_=_C65 ,C52_=_C66 ,C52_=_C67 ,\nC52_=_C115 ,C52_=_C139 ,C52_=_C248 ,C53_=_C54 ,C53_=_C55 ,C53_=_C56 ,\nC53_=_C57 ,C53_=_C58 ,C53_=_C59 ,C53_=_C60 ,C53_=_C61 ,C53_=_C62 ,\nC53_=_C63 ,C53_=_C64 ,C53_=_C65 ,C53_=_C66 ,C53_=_C67 ,C53_=_C117 ,\nC53_=_C283 ,C54_=_C55 ,C54_=_C56 ,C54_=_C57 ,C54_=_C58 ,C54_=_C59 ,\nC54_=_C60 ,C54_=_C61 ,C54_=_C62 ,C54_=_C63 ,C54_=_C64 ,C54_=_C65 ,\nC54_=_C66 ,C54_=_C67 ,C54_=_C141 ,C55_=_C56 ,C55_=_C57 ,C55_=_C58 ,\nC55_=_C59 ,C55_=_C60 ,C55_=_C61 ,C55_=_C62 ,C55_=_C63 ,C55_=_C64 ,\nC55_=_C65 ,C55_=_C66 ,C55_=_C67 ,C55_=_C118 ,C55_=_C142 ,C56_=_C57 ,\nC56_=_C58 ,C56_=_C59 ,C56_=_C60 ,C56_=_C61 ,C56_=_C62 ,C56_=_C63 ,\nC56_=_C64 ,C56_=_C65 ,C56_=_C66 ,C56_=_C67 ,C56_=_C119 ,C56_=_C143 ,\nC57_=_C58 ,C57_=_C59 ,C57_=_C60 ,C57_=_C61 ,C57_=_C62 ,C57_=_C63 ,\nC57_=_C64 ,C57_=_C65 ,C57_=_C66 ,C57_=_C67 ,C57_=_C144 ,C57_=_C348 ,\nC58_=_C59 ,C58_=_C60 ,C58_=_C61 ,C58_=_C62 ,C58_=_C63 ,C58_=_C64 ,\nC58_=_C65 ,C58_=_C66 ,C58_=_C67 ,C58_=_C632 ,C59_=_C60 ,C59_=_C61 ,\nC59_=_C62 ,C59_=_C63 ,C59_=_C64 ,C59_=_C65 ,C59_=_C66 ,C59_=_C67 ,\nC60_=_C61 ,C60_=_C62 ,C60_=_C63 ,C60_=_C64 ,C60_=_C65 ,C60_=_C66 ,\nC60_=_C67 ,C61_=_C62 ,C61_=_C63 ,C61_=_C64 ,C61_=_C65 ,C61_=_C66 ,\nC61_=_C67 ,C62_=_C63 ,C62_=_C64 ,C62_=_C65 ,C62_=_C66 ,C62_=_C67 ,\nC62_=_C2940 ,C63_=_C64 ,C63_=_C65 ,C63_=_C66 ,C63_=_C67 ,C64_=_C65 ,\nC64_=_C66 ,C64_=_C67 ,C64_=_C150 ,C65_=_C66 ,C65_=_C67 ,C65_=_C151 ,\nC66_=_C67 ,C66_=_C152 ,C69_=_C70 ,C69_=_C91 ,C69_=_C113 ,C69_=_C114 ,\nC69_=_C115 ,C69_=_C116 ,C69_=_C117 ,C69_=_C118 ,C69_=_C119 ,C69_=_C120 ,\nC69_=_C121 ,C69_=_C122 ,C69_=_C123 ,C69_=_C124 ,C69_=_C125 ,C69_=_C126 ,\nC69_=_C127 ,C69_=_C128 ,C69_=_C129 ,C69_=_C130 ,C69_=_C131 ,C69_=_C132 ,\nC69_=_C133 ,C70_=_C135 ,C70_=_C136 ,C70_=_C137 ,C70_=_C138 ,C70_=_C139 ,\nC70_=_C140 ,C70_=_C141 ,C70_=_C142 ,C70_=_C143 ,C70_=_C144 ,C70_=_C145 ,\nC70_=_C146 ,C70_=_C147 ,C70_=_C148 ,C70_=_C149 ,C70_=_C150 ,C70_=_C151 ,\nC70_=_C152 ,C70_=_C153 ,C70_=_C154 ,C70_=_C155 ,C91_=_C111 ,C91_=_C113 ,\nC91_=_C114 ,C91_=_C115 ,C91_=_C116 ,C91_=_C117 ,C91_=_C118 ,C91_=_C119 ,\nC91_=_C120 ,C91_=_C121 ,C91_=_C122 ,C91_=_C123 ,C91_=_C124 ,C91_=_C125 ,\nC91_=_C126 ,C91_=_C127 ,C91_=_C128 ,C91_=_C129 ,C91_=_C130 ,C91_=_C131 ,\nC91_=_C132 ,C91_=_C133 ,C111_=_C173 ,C111_=_C231 ,C111_=_C248 ,C111_=_C283 ,\nC111_=_C335 ,C111_=_C348 ,C111_=_C369 ,C111_=_C421 ,C111_=_C632 ,C111_=_C728 ,\nC111_=_C808 ,C111_=_C2166 ,C111_=_C2535 ,C111_=_C2715 ,C111_=_C2940 ,C111_=_C3061 ,\nC111_=_C3179 ,C111_=_C3560 ,C111_=_C3745 ,C111_=_C3893 ,C111_=_C4020 ,C111_=_C4057 ,\nC113_=_C114 ,C113_=_C115 ,C113_=_C116 ,C113_=_C117 ,C113_=_C118 ,C113_=_C119 ,\nC113_=_C120 ,C113_=_C121 ,C113_=_C122 ,C113_=_C123 ,C113_=_C124 ,C113_=_C125 ,\nC113_=_C126 ,C113_=_C127 ,C113_=_C128 ,C113_=_C129 ,C113_=_C130 ,C113_=_C131 ,\nC113_=_C132 ,C113_=_C133 ,C113_=_C135 ,C113_=_C173 ,C114_=_C115 ,C114_=_C116 ,\nC114_=_C117 ,C114_=_C118 ,C114_=_C119 ,C114_=_C120 ,C114_=_C121 ,C114_=_C122 ,\nC114_=_C123 ,C114_=_C124 ,C114_=_C125 ,C114_=_C126 ,C114_=_C127 ,C114_=_C128 ,\nC114_=_C129 ,C114_=_C130 ,C114_=_C131 ,C114_=_C132 ,C114_=_C133 ,C114_=_C138 ,\nC114_=_C231 ,C115_=_C116 ,C115_=_C117 ,C115_=_C118 ,C115_=_C119 ,C115_=_C120 ,\nC115_=_C121 ,C115_=_C122 ,C115_=_C123 ,C115_=_C124 ,C115_=_C125 ,C115_=_C126 ,\nC115_=_C127 ,C115_=_C128 ,C115_=_C129 ,C115_=_C130 ,C115_=_C131 ,C115_=_C132 ,\nC115_=_C133 ,C115_=_C139 ,C115_=_C248 ,C116_=_C117 ,C116_=_C118 ,C116_=_C119 ,\nC116_=_C120 ,C116_=_C121 ,C116_=_C122 ,C116_=_C123 ,C116_=_C124 ,C116_=_C125 ,\nC116_=_C126 ,C116_=_C127 ,C116_=_C128 ,C116_=_C129 ,C116_=_C130 ,C116_=_C131 ,\nC116_=_C132 ,C116_=_C133 ,C116_=_C140 ,C117_=_C118 ,C117_=_C119 ,C117_=_C120 ,\nC117_=_C121 ,C117_=_C122 ,C117_=_C123 ,C117_=_C124 ,C117_=_C125 ,C117_=_C126 ,\nC117_=_C127 ,C117_=_C128 ,C117_=_C129 ,C117_=_C130 ,C117_=_C131 ,C117_=_C132 ,\nC117_=_C133 ,C117_=_C283 ,C118_=_C119 ,C118_=_C120 ,C118_=_C121 ,C118_=_C122 ,\nC118_=_C123 ,C118_=_C124 ,C118_=_C125 ,C118_=_C126 ,C118_=_C127 ,C118_=_C128 ,\nC118_=_C129 ,C118_=_C130 ,C118_=_C131 ,C118_=_C132 ,C118_=_C133 ,C118_=_C142 ,\nC119_=_C120 ,C119_=_C121 ,C119_=_C122 ,C119_=_C123 ,C119_=_C124 ,C119_=_C125 ,\nC119_=_C126 ,C119_=_C127 ,C119_=_C128 ,C119_=_C129 ,C119_=_C130 ,C119_=_C131 ,\nC119_=_C132 ,C119_=_C133 ,C119_=_C143 ,C120_=_C121 ,C120_=_C122 ,C120_=_C123 ,\nC120_=_C124 ,C120_=_C125 ,C120_=_C126 ,C120_=_C127 ,C120_=_C128 ,C120_=_C129 ,\nC120_=_C130 ,C120_=_C131 ,C120_=_C132 ,C120_=_C133 ,C120_=_C335 ,C121_=_C122 ,\nC121_=_C123 ,C121_=_C124 ,C121_=_C125 ,C121_=_C126 ,C121_=_C127 ,C121_=_C128 ,\nC121_=_C129 ,C121_=_C130 ,C121_=_C131 ,C121_=_C132 ,C121_=_C133 ,C121_=_C145 ,\nC122_=_C123 ,C122_=_C124 ,C122_=_C125 ,C122_=_C126 ,C122_=_C127 ,C122_=_C128 ,\nC122_=_C129 ,C122_=_C130 ,C122_=_C131 ,C122_=_C132 ,C122_=_C133 ,C122_=_C146 ,\nC122_=_C369 ,C123_=_C124 ,C123_=_C125 ,C123_=_C126 ,C123_=_C127 ,C123_=_C128 ,\nC123_=_C129 ,C123_=_C130 ,C123_=_C131 ,C123_=_C132 ,C123_=_C133 ,C123_=_C421 ,\nC124_=_C125 ,C124_=_C126 ,C124_=_C127 ,C124_=_C128 ,C124_=_C129 ,C124_=_C130 ,\nC124_=_C131 ,C124_=_C132 ,C124_=_C133 ,C124_=_C728 ,C125_=_C126 ,C125_=_C127 ,\nC125_=_C128 ,C125_=_C129 ,C125_=_C130 ,C125_=_C131 ,C125_=_C132 ,C125_=_C133 ,\nC126_=_C127 ,C126_=_C128 ,C126_=_C129 ,C126_=_C130 ,C126_=_C131 ,C126_=_C132 ,\nC126_=_C133</w:t>
      </w:r>
    </w:p>
    <w:p>
      <w:pPr>
        <w:pStyle w:val="PreformattedText"/>
        <w:bidi w:val="0"/>
        <w:spacing w:before="0" w:after="0"/>
        <w:jc w:val="left"/>
        <w:rPr/>
      </w:pPr>
      <w:r>
        <w:rPr/>
        <w:t xml:space="preserve"> </w:t>
      </w:r>
      <w:r>
        <w:rPr/>
        <w:t>,C126_=_C148 ,C127_=_C128 ,C127_=_C129 ,C127_=_C130 ,C127_=_C131 ,\nC127_=_C132 ,C127_=_C133 ,C128_=_C129 ,C128_=_C130 ,C128_=_C131 ,C128_=_C132 ,\nC128_=_C133 ,C128_=_C3061 ,C129_=_C130 ,C129_=_C131 ,C129_=_C132 ,C129_=_C133 ,\nC129_=_C149 ,C130_=_C131 ,C130_=_C132 ,C130_=_C133 ,C131_=_C132 ,C131_=_C133 ,\nC131_=_C153 ,C132_=_C133 ,C132_=_C3893 ,C133_=_C155 ,C135_=_C136 ,C135_=_C137 ,\nC135_=_C138 ,C135_=_C139 ,C135_=_C140 ,C135_=_C141 ,C135_=_C142 ,C135_=_C143 ,\nC135_=_C144 ,C135_=_C145 ,C135_=_C146 ,C135_=_C147 ,C135_=_C148 ,C135_=_C149 ,\nC135_=_C150 ,C135_=_C151 ,C135_=_C152 ,C135_=_C153 ,C135_=_C154 ,C135_=_C155 ,\nC135_=_C173 ,C136_=_C137 ,C136_=_C138 ,C136_=_C139 ,C136_=_C140 ,C136_=_C141 ,\nC136_=_C142 ,C136_=_C143 ,C136_=_C144 ,C136_=_C145 ,C136_=_C146 ,C136_=_C147 ,\nC136_=_C148 ,C136_=_C149 ,C136_=_C150 ,C136_=_C151 ,C136_=_C152 ,C136_=_C153 ,\nC136_=_C154 ,C136_=_C155 ,C137_=_C138 ,C137_=_C139 ,C137_=_C140 ,C137_=_C141 ,\nC137_=_C142 ,C137_=_C143 ,C137_=_C144 ,C137_=_C145 ,C137_=_C146 ,C137_=_C147 ,\nC137_=_C148 ,C137_=_C149 ,C137_=_C150 ,C137_=_C151 ,C137_=_C152 ,C137_=_C153 ,\nC137_=_C154 ,C137_=_C155 ,C138_=_C139 ,C138_=_C140 ,C138_=_C141 ,C138_=_C142 ,\nC138_=_C143 ,C138_=_C144 ,C138_=_C145 ,C138_=_C146 ,C138_=_C147 ,C138_=_C148 ,\nC138_=_C149 ,C138_=_C150 ,C138_=_C151 ,C138_=_C152 ,C138_=_C153 ,C138_=_C154 ,\nC138_=_C155 ,C138_=_C231 ,C139_=_C140 ,C139_=_C141 ,C139_=_C142 ,C139_=_C143 ,\nC139_=_C144 ,C139_=_C145 ,C139_=_C146 ,C139_=_C147 ,C139_=_C148 ,C139_=_C149 ,\nC139_=_C150 ,C139_=_C151 ,C139_=_C152 ,C139_=_C153 ,C139_=_C154 ,C139_=_C155 ,\nC139_=_C248 ,C140_=_C141 ,C140_=_C142 ,C140_=_C143 ,C140_=_C144 ,C140_=_C145 ,\nC140_=_C146 ,C140_=_C147 ,C140_=_C148 ,C140_=_C149 ,C140_=_C150 ,C140_=_C151 ,\nC140_=_C152 ,C140_=_C153 ,C140_=_C154 ,C140_=_C155 ,C141_=_C142 ,C141_=_C143 ,\nC141_=_C144 ,C141_=_C145 ,C141_=_C146 ,C141_=_C147 ,C141_=_C148 ,C141_=_C149 ,\nC141_=_C150 ,C141_=_C151 ,C141_=_C152 ,C141_=_C153 ,C141_=_C154 ,C141_=_C155 ,\nC142_=_C143 ,C142_=_C144 ,C142_=_C145 ,C142_=_C146 ,C142_=_C147 ,C142_=_C148 ,\nC142_=_C149 ,C142_=_C150 ,C142_=_C151 ,C142_=_C152 ,C142_=_C153 ,C142_=_C154 ,\nC142_=_C155 ,C143_=_C144 ,C143_=_C145 ,C143_=_C146 ,C143_=_C147 ,C143_=_C148 ,\nC143_=_C149 ,C143_=_C150 ,C143_=_C151 ,C143_=_C152 ,C143_=_C153 ,C143_=_C154 ,\nC143_=_C155 ,C144_=_C145 ,C144_=_C146 ,C144_=_C147 ,C144_=_C148 ,C144_=_C149 ,\nC144_=_C150 ,C144_=_C151 ,C144_=_C152 ,C144_=_C153 ,C144_=_C154 ,C144_=_C155 ,\nC144_=_C348 ,C145_=_C146 ,C145_=_C147 ,C145_=_C148 ,C145_=_C149 ,C145_=_C150 ,\nC145_=_C151 ,C145_=_C152 ,C145_=_C153 ,C145_=_C154 ,C145_=_C155 ,C146_=_C147 ,\nC146_=_C148 ,C146_=_C149 ,C146_=_C150 ,C146_=_C151 ,C146_=_C152 ,C146_=_C153 ,\nC146_=_C154 ,C146_=_C155 ,C146_=_C369 ,C147_=_C148 ,C147_=_C149 ,C147_=_C150 ,\nC147_=_C151 ,C147_=_C152 ,C147_=_C153 ,C147_=_C154 ,C147_=_C155 ,C148_=_C149 ,\nC148_=_C150 ,C148_=_C151 ,C148_=_C152 ,C148_=_C153 ,C148_=_C154 ,C148_=_C155 ,\nC149_=_C150 ,C149_=_C151 ,C149_=_C152 ,C149_=_C153 ,C149_=_C154 ,C149_=_C155 ,\nC150_=_C151 ,C150_=_C152 ,C150_=_C153 ,C150_=_C154 ,C150_=_C155 ,C151_=_C152 ,\nC151_=_C153 ,C151_=_C154 ,C151_=_C155 ,C152_=_C153 ,C152_=_C154 ,C152_=_C155 ,\nC153_=_C154 ,C153_=_C155 ,C154_=_C155 ,C173_=_C231 ,C173_=_C248 ,C173_=_C283 ,\nC173_=_C335 ,C173_=_C348 ,C173_=_C369 ,C173_=_C421 ,C173_=_C632 ,C173_=_C728 ,\nC173_=_C808 ,C173_=_C2166 ,C173_=_C2535 ,C173_=_C2715 ,C173_=_C2940 ,C173_=_C3061 ,\nC173_=_C3179 ,C173_=_C3560 ,C173_=_C3745 ,C173_=_C3893 ,C173_=_C4020 ,C173_=_C4057 ,\nC231_=_C248 ,C231_=_C283 ,C231_=_C335 ,C231_=_C348 ,C231_=_C369 ,C231_=_C421 ,\nC231_=_C632 ,C231_=_C728 ,C231_=_C808 ,C231_=_C2166 ,C231_=_C2535 ,C231_=_C2715 ,\nC231_=_C2940 ,C231_=_C3061 ,C231_=_C3179 ,C231_=_C3560 ,C231_=_C3745 ,C231_=_C3893 ,\nC231_=_C4020 ,C231_=_C4057 ,C248_=_C283 ,C248_=_C335 ,C248_=_C348 ,C248_=_C369 ,\nC248_=_C421 ,C248_=_C632 ,C248_=_C728 ,C248_=_C808 ,C248_=_C2166 ,C248_=_C2535 ,\nC248_=_C2715 ,C248_=_C2940 ,C248_=_C3061 ,C248_=_C3179 ,C248_=_C3560 ,C248_=_C3745 ,\nC248_=_C3893 ,C248_=_C4020 ,C248_=_C4057 ,C283_=_C335 ,C283_=_C348 ,C283_=_C369 ,\nC283_=_C421 ,C283_=_C632 ,C283_=_C728 ,C283_=_C808 ,C283_=_C2166 ,C283_=_C2535 ,\nC283_=_C2715 ,C283_=_C2940 ,C283_=_C3061 ,C283_=_C3179 ,C283_=_C3560 ,C283_=_C3745 ,\nC283_=_C3893 ,C283_=_C4020 ,C283_=_C4057 ,C335_=_C348 ,C335_=_C369 ,C335_=_C421 ,\nC335_=_C632 ,C335_=_C728 ,C335_=_C808 ,C335_=_C2166 ,C335_=_C2535 ,C335_=_C2715 ,\nC335_=_C2940 ,C335_=_C3061 ,C335_=_C3179 ,C335_=_C3560 ,C335_=_C3745 ,C335_=_C3893 ,\nC335_=_C4020 ,C335_=_C4057 ,C348_=_C369 ,C348_=_C421 ,C348_=_C632 ,C348_=_C728 ,\nC348_=_C808 ,C348_=_C2166 ,C348_=_C2535 ,C348_=_C2715 ,C348_=_C2940 ,C348_=_C3061 ,\nC348_=_C3179 ,C348_=_C3560 ,C348_=_C3745 ,C348_=_C3893 ,C348_=_C4020 ,C348_=_C4057 ,\nC369_=_C421 ,C369_=_C632 ,C369_=_C728 ,C369_=_C808 ,C369_=_C2166 ,C369_=_C2535 ,\nC369_=_C2715 ,C369_=_C2940 ,C369_=_C3061 ,C369_=_C3179 ,C369_=_C3560 ,C369_=_C3745 ,\nC369_=_C3893 ,C369_=_C4020 ,C369_=_C4057 ,C421_=_C632 ,C421_=_C728 ,C421_=_C808 ,\nC421_=_C2166 ,C421_=_C2535 ,C421_=_C2715 ,C421_=_C2940 ,C421_=_C3061 ,C421_=_C3179 ,\nC421_=_C3560 ,C421_=_C3745 ,C421_=_C3893 ,C421_=_C4020 ,C421_=_C4057 ,C632_=_C728 ,\nC632_=_C808 ,C632_=_C2166 ,C632_=_C2535 ,C632_=_C2715 ,C632_=_C2940 ,C632_=_C3061 ,\nC632_=_C3179 ,C632_=_C3560 ,C632_=_C3745 ,C632_=_C3893 ,C632_=_C4020 ,C632_=_C4057 ,\nC728_=_C808 ,C728_=_C2166 ,C728_=_C2535 ,C728_=_C2715 ,C728_=_C2940 ,C728_=_C3061 ,\nC728_=_C3179 ,C728_=_C3560 ,C728_=_C3745 ,C728_=_C3893 ,C728_=_C4020 ,C728_=_C4057 ,\nC808_=_C2166 ,C808_=_C2535 ,C808_=_C2715 ,C808_=_C2940 ,C808_=_C3061 ,C808_=_C3179 ,\nC808_=_C3560 ,C808_=_C3745 ,C808_=_C3893 ,C808_=_C4020 ,C808_=_C4057 ,C2166_=_C2535 ,\nC2166_=_C2715 ,C2166_=_C2940 ,C2166_=_C3061 ,C2166_=_C3179 ,C2166_=_C3560 ,C2166_=_C3745 ,\nC2166_=_C3893 ,C2166_=_C4020 ,C2166_=_C4057 ,C2535_=_C2715 ,C2535_=_C2940 ,C2535_=_C3061 ,\nC2535_=_C3179 ,C2535_=_C3560 ,C2535_=_C3745 ,C2535_=_C3893 ,C2535_=_C4020 ,C2535_=_C4057 ,\nC2715_=_C2940 ,C2715_=_C3061 ,C2715_=_C3179 ,C2715_=_C3560 ,C2715_=_C3745 ,C2715_=_C3893 ,\nC2715_=_C4020 ,C2715_=_C4057 ,C2940_=_C3061 ,C2940_=_C3179 ,C2940_=_C3560 ,C2940_=_C3745 ,\nC2940_=_C3893 ,C2940_=_C4020 ,C2940_=_C4057 ,C3061_=_C3179 ,C3061_=_C3560 ,C3061_=_C3745 ,\nC3061_=_C3893 ,C3061_=_C4020 ,C3061_=_C4057 ,C3179_=_C3560 ,C3179_=_C3745 ,C3179_=_C3893 ,\nC3179_=_C4020 ,C3179_=_C4057 ,C3560_=_C3745 ,C3560_=_C3893 ,C3560_=_C4020 ,C3560_=_C4057 ,\nC3745_=_C3893 ,C3745_=_C4020 ,C3745_=_C4057 ,C3893_=_C4020 ,C3893_=_C4057 ,C4020_=_C4057 ,"];251[shape=box, label="id:251 level: 6\n162: C2 C6 C12 C13 C24 \nC25 C28 C30 C31 C34 C35 \nC36 C46 C47 C49 C51 C52 \nC57 C69 C70 C71 C72 C73 \nC75 C76 C79 C80 C81 C82 \nC83 C84 C85 C86 C87 C88 \nC89 C90 C91 C94 C95 C96 \nC97 C99 C100 C101 C102 C103 \nC104 C105 C106 C107 C108 C109 \nC110 C111 C113 C114 C115 C120 \nC121 C135 C138 C139 C144 C145 \nC157 C158 C159 C161 C162 C163 \nC164 C165 C166 C167 C168 C169 \nC170 C171 C172 C173 C174 C176 \nC182 C183 C215 C216 C217 C219 \nC220 C221 C222 C223 C224 C225 \nC226 C227 C228 C229 C230 C231 \nC232 C233 C234 C235 C236 C238 \nC240 C241 C242 C243 C244 C245 \nC246 C247 C248 C253 C254 C268 \nC269 C286 C287 C300 C301 C311 \nC312 C323 C324 C325 C326 C327 \nC328 C329 C330 C331 C332 C333 \nC334 C335 C336 C337 C338 C339 \nC340 C341 C342 C343 C344 C345 \nC346 C347 C348 C349 C350 C351 \nC352 C353 C354 C355 C356 C357 \nC358 \n2065: C2_=_C6( C2 C6 ) C2_=_C12( C2 C12 ) C2_=_C13( C2 C13 ) C2_=_C24( C2 C24 ) C2_=_C46( C2 C46 ) \nC2_=_C69( C2 C69 ) C2_=_C70( C2 C70 ) C2_=_C71( C2 C71 ) C2_=_C72( C2 C72 ) C2_=_C73( C2 C73 ) C2_=_C75( C2 C75 ) \nC2_=_C76( C2 C76 ) C2_=_C79( C2 C79 ) C2_=_C80( C2 C80 ) C2_=_C81( C2 C81 ) C2_=_C82( C2 C82 ) C2_=_C83( C2 C83 ) \nC2_=_C84( C2 C84 ) C2_=_C85( C2 C85 ) C2_=_C86( C2 C86 ) C2_=_C87( C2 C87 ) C2_=_C88( C2 C88 ) C2_=_C89( C2 C89 ) \nC2_=_C90( C2 C90 ) C6_=_C12( C6 C12 ) C6_=_C13( C6 C13 ) C6_=_C31( C6 C31 ) C6_=_C52( C6 C52 ) C6_=_C94( C6 C94 ) \nC6_=_C115( C6 C115 ) C6_=_C139( C6 C139 ) C6_=_C157( C6 C157 ) C6_=_C176( C6 C176 ) C6_=_C215( C6 C215 ) C6_=_C233( C6 C233 ) \nC6_=_C234( C6 C234 ) C6_=_C235( C6 C235 ) C6_=_C236( C6 C236 ) C6_=_C238( C6 C238 ) C6_=_C240( C6 C240 ) C6_=_C241( C6 C241 ) \nC6_=_C242( C6 C242 ) C6_=_C243( C6 C243 ) C6_=_C244( C6 C244 ) C6_=_C245( C6 C245 ) C6_=_C246( C6 C246 ) C6_=_C247( C6 C247 ) \nC6_=_C248( C6 C248 ) C12_=_C13( C12 C13 ) C12_=_C35( C12 C35 ) C12_=_C57( C12 C57 ) C12_=_C144( C12 C144 ) C12_=_C182( C12 C182 ) \nC12_=_C238( C12 C238 ) C12_=_C253( C12 C253 ) C12_=_C269( C12 C269 ) C12_=_C286( C12 C286 ) C12_=_C337( C12 C337 ) C12_=_C338( C12 C338 ) \nC12_=_C339( C12 C339 ) C12_=_C340( C12 C340 ) C12_=_C341( C12 C341 ) C12_=_C342( C12 C342 ) C12_=_C343( C12 C343 ) C12_=_C344( C12 C344 ) \nC12_=_C345( C12 C345 ) C12_=_C346( C12 C346 ) C12_=_C347( C12 C347 ) C12_=_C348( C12 C348 ) C13_=_C36( C13 C36 ) C13_=_C121( C13 C121 ) \nC13_=_C145( C13 C145 ) C13_=_C161( C13 C161 ) C13_=_C183( C13 C183 ) C13_=_C219( C13 C219 ) C13_=_C254( C13 C254 ) C13_=_C287( C13 C287 ) \nC13_=_C301( C13 C301 ) C13_=_C312( C13 C312 ) C13_=_C337( C13 C337 ) C13_=_C349( C13 C349 ) C13_=_C350( C13 C350 ) C13_=_C351( C13 C351 ) \nC13_=_C352( C13 C352 ) C13_=_C353( C13 C353 ) C13_=_C354( C13 C354 ) C13_=_C355( C13 C355 ) C13_=_C356( C13 C356 ) C13_=_C357( C13 C357 ) \nC13_=_C358( C13 C358 ) C24_=_C25( C24 C25 ) C24_=_C28( C24 C28 ) C24_=_C30( C24 C30 ) C24_=_C31( C24 C31 ) C24_=_C34( C24 C34 ) \nC24_=_C35( C24 C35 ) C24_=_C36( C24 C36 ) C24_=_C46( C24 C46 ) C24_=_C69( C24 C69 ) C24_=_C70( C24 C70 ) C24_=_C71( C24 C71 ) \nC24_=_C72( C24 C72 ) C24_=_C73( C24 C73 ) C24_=_C75( C24 C75 ) C24_=_C76( C24 C76 ) C24_=_C79( C24 C79 ) C24_=_C80( C24 C80 ) \nC24_=_C81( C24 C81 ) C24_=_C82( C24 C82 ) C24_=_C83( C24 C83 ) C24_=_C84( C24 C84 ) C24_=_C85( C24 C85 ) C24_=_C86( C24 C86 ) \nC24_=_C87( C24 C87 ) C24_=_C88( C24 C88 ) C24_=_C89( C24 C89</w:t>
      </w:r>
    </w:p>
    <w:p>
      <w:pPr>
        <w:pStyle w:val="PreformattedText"/>
        <w:bidi w:val="0"/>
        <w:spacing w:before="0" w:after="0"/>
        <w:jc w:val="left"/>
        <w:rPr/>
      </w:pPr>
      <w:r>
        <w:rPr/>
        <w:t xml:space="preserve"> </w:t>
      </w:r>
      <w:r>
        <w:rPr/>
        <w:t>) C24_=_C90( C24 C90 ) C25_=_C28( C25 C28 ) C25_=_C30( C25 C30 ) \nC25_=_C31( C25 C31 ) C25_=_C34( C25 C34 ) C25_=_C35( C25 C35 ) C25_=_C36( C25 C36 ) C25_=_C47( C25 C47 ) C25_=_C91( C25 C91 ) \nC25_=_C94( C25 C94 ) C25_=_C95( C25 C95 ) C25_=_C96( C25 C96 ) C25_=_C97( C25 C97 ) C25_=_C99( C25 C99 ) C25_=_C100( C25 C100 ) \nC25_=_C101( C25 C101 ) C25_=_C102( C25 C102 ) C25_=_C103( C25 C103 ) C25_=_C104( C25 C104 ) C25_=_C105( C25 C105 ) C25_=_C106( C25 C106 ) \nC25_=_C107( C25 C107 ) C25_=_C108( C25 C108 ) C25_=_C109( C25 C109 ) C25_=_C110( C25 C110 ) C25_=_C111( C25 C111 ) C28_=_C30( C28 C30 ) \nC28_=_C31( C28 C31 ) C28_=_C34( C28 C34 ) C28_=_C35( C28 C35 ) C28_=_C36( C28 C36 ) C28_=_C49( C28 C49 ) C28_=_C71( C28 C71 ) \nC28_=_C113( C28 C113 ) C28_=_C135( C28 C135 ) C28_=_C157( C28 C157 ) C28_=_C158( C28 C158 ) C28_=_C159( C28 C159 ) C28_=_C161( C28 C161 ) \nC28_=_C162( C28 C162 ) C28_=_C163( C28 C163 ) C28_=_C164( C28 C164 ) C28_=_C165( C28 C165 ) C28_=_C166( C28 C166 ) C28_=_C167( C28 C167 ) \nC28_=_C168( C28 C168 ) C28_=_C169( C28 C169 ) C28_=_C170( C28 C170 ) C28_=_C171( C28 C171 ) C28_=_C172( C28 C172 ) C28_=_C173( C28 C173 ) \nC28_=_C174( C28 C174 ) C30_=_C31( C30 C31 ) C30_=_C34( C30 C34 ) C30_=_C35( C30 C35 ) C30_=_C36( C30 C36 ) C30_=_C51( C30 C51 ) \nC30_=_C73( C30 C73 ) C30_=_C114( C30 C114 ) C30_=_C138( C30 C138 ) C30_=_C215( C30 C215 ) C30_=_C216( C30 C216 ) C30_=_C217( C30 C217 ) \nC30_=_C219( C30 C219 ) C30_=_C220( C30 C220 ) C30_=_C221( C30 C221 ) C30_=_C222( C30 C222 ) C30_=_C223( C30 C223 ) C30_=_C224( C30 C224 ) \nC30_=_C225( C30 C225 ) C30_=_C226( C30 C226 ) C30_=_C227( C30 C227 ) C30_=_C228( C30 C228 ) C30_=_C229( C30 C229 ) C30_=_C230( C30 C230 ) \nC30_=_C231( C30 C231 ) C30_=_C232( C30 C232 ) C31_=_C34( C31 C34 ) C31_=_C35( C31 C35 ) C31_=_C36( C31 C36 ) C31_=_C52( C31 C52 ) \nC31_=_C94( C31 C94 ) C31_=_C115( C31 C115 ) C31_=_C139( C31 C139 ) C31_=_C157( C31 C157 ) C31_=_C176( C31 C176 ) C31_=_C215( C31 C215 ) \nC31_=_C233( C31 C233 ) C31_=_C234( C31 C234 ) C31_=_C235( C31 C235 ) C31_=_C236( C31 C236 ) C31_=_C238( C31 C238 ) C31_=_C240( C31 C240 ) \nC31_=_C241( C31 C241 ) C31_=_C242( C31 C242 ) C31_=_C243( C31 C243 ) C31_=_C244( C31 C244 ) C31_=_C245( C31 C245 ) C31_=_C246( C31 C246 ) \nC31_=_C247( C31 C247 ) C31_=_C248( C31 C248 ) C34_=_C35( C34 C35 ) C34_=_C36( C34 C36 ) C34_=_C97( C34 C97 ) C34_=_C120( C34 C120 ) \nC34_=_C159( C34 C159 ) C34_=_C217( C34 C217 ) C34_=_C268( C34 C268 ) C34_=_C300( C34 C300 ) C34_=_C311( C34 C311 ) C34_=_C323( C34 C323 ) \nC34_=_C324( C34 C324 ) C34_=_C325( C34 C325 ) C34_=_C326( C34 C326 ) C34_=_C327( C34 C327 ) C34_=_C328( C34 C328 ) C34_=_C329( C34 C329 ) \nC34_=_C330( C34 C330 ) C34_=_C331( C34 C331 ) C34_=_C332( C34 C332 ) C34_=_C333( C34 C333 ) C34_=_C334( C34 C334 ) C34_=_C335( C34 C335 ) \nC34_=_C336( C34 C336 ) C35_=_C36( C35 C36 ) C35_=_C57( C35 C57 ) C35_=_C144( C35 C144 ) C35_=_C182( C35 C182 ) C35_=_C238( C35 C238 ) \nC35_=_C253( C35 C253 ) C35_=_C269( C35 C269 ) C35_=_C286( C35 C286 ) C35_=_C337( C35 C337 ) C35_=_C338( C35 C338 ) C35_=_C339( C35 C339 ) \nC35_=_C340( C35 C340 ) C35_=_C341( C35 C341 ) C35_=_C342( C35 C342 ) C35_=_C343( C35 C343 ) C35_=_C344( C35 C344 ) C35_=_C345( C35 C345 ) \nC35_=_C346( C35 C346 ) C35_=_C347( C35 C347 ) C35_=_C348( C35 C348 ) C36_=_C121( C36 C121 ) C36_=_C145( C36 C145 ) C36_=_C161( C36 C161 ) \nC36_=_C183( C36 C183 ) C36_=_C219( C36 C219 ) C36_=_C254( C36 C254 ) C36_=_C287( C36 C287 ) C36_=_C301( C36 C301 ) C36_=_C312( C36 C312 ) \nC36_=_C337( C36 C337 ) C36_=_C349( C36 C349 ) C36_=_C350( C36 C350 ) C36_=_C351( C36 C351 ) C36_=_C352( C36 C352 ) C36_=_C353( C36 C353 ) \nC36_=_C354( C36 C354 ) C36_=_C355( C36 C355 ) C36_=_C356( C36 C356 ) C36_=_C357( C36 C357 ) C36_=_C358( C36 C358 ) C46_=_C47( C46 C47 ) \nC46_=_C49( C46 C49 ) C46_=_C51( C46 C51 ) C46_=_C52( C46 C52 ) C46_=_C57( C46 C57 ) C46_=_C69( C46 C69 ) C46_=_C70( C46 C70 ) \nC46_=_C71( C46 C71 ) C46_=_C72( C46 C72 ) C46_=_C73( C46 C73 ) C46_=_C75( C46 C75 ) C46_=_C76( C46 C76 ) C46_=_C79( C46 C79 ) \nC46_=_C80( C46 C80 ) C46_=_C81( C46 C81 ) C46_=_C82( C46 C82 ) C46_=_C83( C46 C83 ) C46_=_C84( C46 C84 ) C46_=_C85( C46 C85 ) \nC46_=_C86( C46 C86 ) C46_=_C87( C46 C87 ) C46_=_C88( C46 C88 ) C46_=_C89( C46 C89 ) C46_=_C90( C46 C90 ) C47_=_C49( C47 C49 ) \nC47_=_C51( C47 C51 ) C47_=_C52( C47 C52 ) C47_=_C57( C47 C57 ) C47_=_C91( C47 C91 ) C47_=_C94( C47 C94 ) C47_=_C95( C47 C95 ) \nC47_=_C96( C47 C96 ) C47_=_C97( C47 C97 ) C47_=_C99( C47 C99 ) C47_=_C100( C47 C100 ) C47_=_C101( C47 C101 ) C47_=_C102( C47 C102 ) \nC47_=_C103( C47 C103 ) C47_=_C104( C47 C104 ) C47_=_C105( C47 C105 ) C47_=_C106( C47 C106 ) C47_=_C107( C47 C107 ) C47_=_C108( C47 C108 ) \nC47_=_C109( C47 C109 ) C47_=_C110( C47 C110 ) C47_=_C111( C47 C111 ) C49_=_C51( C49 C51 ) C49_=_C52( C49 C52 ) C49_=_C57( C49 C57 ) \nC49_=_C71( C49 C71 ) C49_=_C113( C49 C113 ) C49_=_C135( C49 C135 ) C49_=_C157( C49 C157 ) C49_=_C158( C49 C158 ) C49_=_C159( C49 C159 ) \nC49_=_C161( C49 C161 ) C49_=_C162( C49 C162 ) C49_=_C163( C49 C163 ) C49_=_C164( C49 C164 ) C49_=_C165( C49 C165 ) C49_=_C166( C49 C166 ) \nC49_=_C167( C49 C167 ) C49_=_C168( C49 C168 ) C49_=_C169( C49 C169 ) C49_=_C170( C49 C170 ) C49_=_C171( C49 C171 ) C49_=_C172( C49 C172 ) \nC49_=_C173( C49 C173 ) C49_=_C174( C49 C174 ) C51_=_C52( C51 C52 ) C51_=_C57( C51 C57 ) C51_=_C73( C51 C73 ) C51_=_C114( C51 C114 ) \nC51_=_C138( C51 C138 ) C51_=_C215( C51 C215 ) C51_=_C216( C51 C216 ) C51_=_C217( C51 C217 ) C51_=_C219( C51 C219 ) C51_=_C220( C51 C220 ) \nC51_=_C221( C51 C221 ) C51_=_C222( C51 C222 ) C51_=_C223( C51 C223 ) C51_=_C224( C51 C224 ) C51_=_C225( C51 C225 ) C51_=_C226( C51 C226 ) \nC51_=_C227( C51 C227 ) C51_=_C228( C51 C228 ) C51_=_C229( C51 C229 ) C51_=_C230( C51 C230 ) C51_=_C231( C51 C231 ) C51_=_C232( C51 C232 ) \nC52_=_C57( C52 C57 ) C52_=_C94( C52 C94 ) C52_=_C115( C52 C115 ) C52_=_C139( C52 C139 ) C52_=_C157( C52 C157 ) C52_=_C176( C52 C176 ) \nC52_=_C215( C52 C215 ) C52_=_C233( C52 C233 ) C52_=_C234( C52 C234 ) C52_=_C235( C52 C235 ) C52_=_C236( C52 C236 ) C52_=_C238( C52 C238 ) \nC52_=_C240( C52 C240 ) C52_=_C241( C52 C241 ) C52_=_C242( C52 C242 ) C52_=_C243( C52 C243 ) C52_=_C244( C52 C244 ) C52_=_C245( C52 C245 ) \nC52_=_C246( C52 C246 ) C52_=_C247( C52 C247 ) C52_=_C248( C52 C248 ) C57_=_C144( C57 C144 ) C57_=_C182( C57 C182 ) C57_=_C238( C57 C238 ) \nC57_=_C253( C57 C253 ) C57_=_C269( C57 C269 ) C57_=_C286( C57 C286 ) C57_=_C337( C57 C337 ) C57_=_C338( C57 C338 ) C57_=_C339( C57 C339 ) \nC57_=_C340( C57 C340 ) C57_=_C341( C57 C341 ) C57_=_C342( C57 C342 ) C57_=_C343( C57 C343 ) C57_=_C344( C57 C344 ) C57_=_C345( C57 C345 ) \nC57_=_C346( C57 C346 ) C57_=_C347( C57 C347 ) C57_=_C348( C57 C348 ) C69_=_C70( C69 C70 ) C69_=_C71( C69 C71 ) C69_=_C72( C69 C72 ) \nC69_=_C73( C69 C73 ) C69_=_C75( C69 C75 ) C69_=_C76( C69 C76 ) C69_=_C79( C69 C79 ) C69_=_C80( C69 C80 ) C69_=_C81( C69 C81 ) \nC69_=_C82( C69 C82 ) C69_=_C83( C69 C83 ) C69_=_C84( C69 C84 ) C69_=_C85( C69 C85 ) C69_=_C86( C69 C86 ) C69_=_C87( C69 C87 ) \nC69_=_C88( C69 C88 ) C69_=_C89( C69 C89 ) C69_=_C90( C69 C90 ) C69_=_C91( C69 C91 ) C69_=_C113( C69 C113 ) C69_=_C114( C69 C114 ) \nC69_=_C115( C69 C115 ) C69_=_C120( C69 C120 ) C69_=_C121( C69 C121 ) C70_=_C71( C70 C71 ) C70_=_C72( C70 C72 ) C70_=_C73( C70 C73 ) \nC70_=_C75( C70 C75 ) C70_=_C76( C70 C76 ) C70_=_C79( C70 C79 ) C70_=_C80( C70 C80 ) C70_=_C81( C70 C81 ) C70_=_C82( C70 C82 ) \nC70_=_C83( C70 C83 ) C70_=_C84( C70 C84 ) C70_=_C85( C70 C85 ) C70_=_C86( C70 C86 ) C70_=_C87( C70 C87 ) C70_=_C88( C70 C88 ) \nC70_=_C89( C70 C89 ) C70_=_C90( C70 C90 ) C70_=_C135( C70 C135 ) C70_=_C138( C70 C138 ) C70_=_C139( C70 C139 ) C70_=_C144( C70 C144 ) \nC70_=_C145( C70 C145 ) C71_=_C72( C71 C72 ) C71_=_C73( C71 C73 ) C71_=_C75( C71 C75 ) C71_=_C76( C71 C76 ) C71_=_C79( C71 C79 ) \nC71_=_C80( C71 C80 ) C71_=_C81( C71 C81 ) C71_=_C82( C71 C82 ) C71_=_C83( C71 C83 ) C71_=_C84( C71 C84 ) C71_=_C85( C71 C85 ) \nC71_=_C86( C71 C86 ) C71_=_C87( C71 C87 ) C71_=_C88( C71 C88 ) C71_=_C89( C71 C89 ) C71_=_C90( C71 C90 ) C71_=_C113( C71 C113 ) \nC71_=_C135( C71 C135 ) C71_=_C157( C71 C157 ) C71_=_C158( C71 C158 ) C71_=_C159( C71 C159 ) C71_=_C161( C71 C161 ) C71_=_C162( C71 C162 ) \nC71_=_C163( C71 C163 ) C71_=_C164( C71 C164 ) C71_=_C165( C71 C165 ) C71_=_C166( C71 C166 ) C71_=_C167( C71 C167 ) C71_=_C168( C71 C168 ) \nC71_=_C169( C71 C169 ) C71_=_C170( C71 C170 ) C71_=_C171( C71 C171 ) C71_=_C172( C71 C172 ) C71_=_C173( C71 C173 ) C71_=_C174( C71 C174 ) \nC72_=_C73( C72 C73 ) C72_=_C75( C72 C75 ) C72_=_C76( C72 C76 ) C72_=_C79( C72 C79 ) C72_=_C80( C72 C80 ) C72_=_C81( C72 C81 ) \nC72_=_C82( C72 C82 ) C72_=_C83( C72 C83 ) C72_=_C84( C72 C84 ) C72_=_C85( C72 C85 ) C72_=_C86( C72 C86 ) C72_=_C87( C72 C87 ) \nC72_=_C88( C72 C88 ) C72_=_C89( C72 C89 ) C72_=_C90( C72 C90 ) C73_=_C75( C73 C75 ) C73_=_C76( C73 C76 ) C73_=_C79( C73 C79 ) \nC73_=_C80( C73 C80 ) C73_=_C81( C73 C81 ) C73_=_C82( C73 C82 ) C73_=_C83( C73 C83 ) C73_=_C84( C73 C84 ) C73_=_C85( C73 C85 ) \nC73_=_C86( C73 C86 ) C73_=_C87( C73 C87 ) C73_=_C88( C73 C88 ) C73_=_C89( C73 C89 ) C73_=_C90( C73 C90 ) C73_=_C114( C73 C114 ) \nC73_=_C138( C73 C138 ) C73_=_C215( C73 C215 ) C73_=_C216( C73 C216 ) C73_=_C217( C73 C217 ) C73_=_C219( C73 C219 ) C73_=_C220( C73 C220 ) \nC73_=_C221( C73 C221 ) C73_=_C222( C73 C222 ) C73_=_C223( C73 C223 ) C73_=_C224( C73 C224 ) C73_=_C225( C73 C225 ) C73_=_C226( C73 C226 ) \nC73_=_C227( C73 C227 ) C73_=_C228( C73 C228 ) C73_=_C229( C73 C229 ) C73_=_C230( C73 C230 ) C73_=_C231( C73 C231 ) C73_=_C232( C73 C232 ) \nC75_=_C76( C75 C76 ) C75_=_C79( C75 C79 ) C75_=_C80( C75 C80 ) C75_=_C81( C75 C81 ) C75_=_C82( C75 C82 ) C75_=_C83( C75 C83 ) \nC75_=_C84( C75 C84 ) C75_=_C85( C75 C85 ) C75_=_C86( C75 C86 ) C75_=_C87( C75 C87 ) C75_=_C88( C75 C88 ) C75_=_C89( C75 C89 ) \nC75_=_C90( C75 C90 ) C75_=_C235( C75 C235 ) C75_=_C300( C75 C300 ) C75_=_C301( C75 C301 ) C76_=_C79(</w:t>
      </w:r>
    </w:p>
    <w:p>
      <w:pPr>
        <w:pStyle w:val="PreformattedText"/>
        <w:bidi w:val="0"/>
        <w:spacing w:before="0" w:after="0"/>
        <w:jc w:val="left"/>
        <w:rPr/>
      </w:pPr>
      <w:r>
        <w:rPr/>
        <w:t xml:space="preserve"> </w:t>
      </w:r>
      <w:r>
        <w:rPr/>
        <w:t>C76 C79 ) C76_=_C80( C76 C80 ) \nC76_=_C81( C76 C81 ) C76_=_C82( C76 C82 ) C76_=_C83( C76 C83 ) C76_=_C84( C76 C84 ) C76_=_C85( C76 C85 ) C76_=_C86( C76 C86 ) \nC76_=_C87( C76 C87 ) C76_=_C88( C76 C88 ) C76_=_C89( C76 C89 ) C76_=_C90( C76 C90 ) C76_=_C236( C76 C236 ) C76_=_C311( C76 C311 ) \nC76_=_C312( C76 C312 ) C79_=_C80( C79 C80 ) C79_=_C81( C79 C81 ) C79_=_C82( C79 C82 ) C79_=_C83( C79 C83 ) C79_=_C84( C79 C84 ) \nC79_=_C85( C79 C85 ) C79_=_C86( C79 C86 ) C79_=_C87( C79 C87 ) C79_=_C88( C79 C88 ) C79_=_C89( C79 C89 ) C79_=_C90( C79 C90 ) \nC79_=_C99( C79 C99 ) C79_=_C162( C79 C162 ) C79_=_C220( C79 C220 ) C79_=_C240( C79 C240 ) C79_=_C323( C79 C323 ) C79_=_C338( C79 C338 ) \nC79_=_C349( C79 C349 ) C80_=_C81( C80 C81 ) C80_=_C82( C80 C82 ) C80_=_C83( C80 C83 ) C80_=_C84( C80 C84 ) C80_=_C85( C80 C85 ) \nC80_=_C86( C80 C86 ) C80_=_C87( C80 C87 ) C80_=_C88( C80 C88 ) C80_=_C89( C80 C89 ) C80_=_C90( C80 C90 ) C80_=_C242( C80 C242 ) \nC80_=_C326( C80 C326 ) C80_=_C350( C80 C350 ) C81_=_C82( C81 C82 ) C81_=_C83( C81 C83 ) C81_=_C84( C81 C84 ) C81_=_C85( C81 C85 ) \nC81_=_C86( C81 C86 ) C81_=_C87( C81 C87 ) C81_=_C88( C81 C88 ) C81_=_C89( C81 C89 ) C81_=_C90( C81 C90 ) C81_=_C164( C81 C164 ) \nC81_=_C222( C81 C222 ) C81_=_C327( C81 C327 ) C82_=_C83( C82 C83 ) C82_=_C84( C82 C84 ) C82_=_C85( C82 C85 ) C82_=_C86( C82 C86 ) \nC82_=_C87( C82 C87 ) C82_=_C88( C82 C88 ) C82_=_C89( C82 C89 ) C82_=_C90( C82 C90 ) C82_=_C244( C82 C244 ) C82_=_C328( C82 C328 ) \nC82_=_C353( C82 C353 ) C83_=_C84( C83 C84 ) C83_=_C85( C83 C85 ) C83_=_C86( C83 C86 ) C83_=_C87( C83 C87 ) C83_=_C88( C83 C88 ) \nC83_=_C89( C83 C89 ) C83_=_C90( C83 C90 ) C83_=_C167( C83 C167 ) C83_=_C225( C83 C225 ) C83_=_C329( C83 C329 ) C84_=_C85( C84 C85 ) \nC84_=_C86( C84 C86 ) C84_=_C87( C84 C87 ) C84_=_C88( C84 C88 ) C84_=_C89( C84 C89 ) C84_=_C90( C84 C90 ) C84_=_C246( C84 C246 ) \nC84_=_C331( C84 C331 ) C84_=_C355( C84 C355 ) C85_=_C86( C85 C86 ) C85_=_C87( C85 C87 ) C85_=_C88( C85 C88 ) C85_=_C89( C85 C89 ) \nC85_=_C90( C85 C90 ) C86_=_C87( C86 C87 ) C86_=_C88( C86 C88 ) C86_=_C89( C86 C89 ) C86_=_C90( C86 C90 ) C87_=_C88( C87 C88 ) \nC87_=_C89( C87 C89 ) C87_=_C90( C87 C90 ) C87_=_C169( C87 C169 ) C87_=_C227( C87 C227 ) C87_=_C332( C87 C332 ) C88_=_C89( C88 C89 ) \nC88_=_C90( C88 C90 ) C89_=_C90( C89 C90 ) C89_=_C171( C89 C171 ) C89_=_C229( C89 C229 ) C89_=_C333( C89 C333 ) C90_=_C174( C90 C174 ) \nC90_=_C232( C90 C232 ) C90_=_C336( C90 C336 ) C91_=_C94( C91 C94 ) C91_=_C95( C91 C95 ) C91_=_C96( C91 C96 ) C91_=_C97( C91 C97 ) \nC91_=_C99( C91 C99 ) C91_=_C100( C91 C100 ) C91_=_C101( C91 C101 ) C91_=_C102( C91 C102 ) C91_=_C103( C91 C103 ) C91_=_C104( C91 C104 ) \nC91_=_C105( C91 C105 ) C91_=_C106( C91 C106 ) C91_=_C107( C91 C107 ) C91_=_C108( C91 C108 ) C91_=_C109( C91 C109 ) C91_=_C110( C91 C110 ) \nC91_=_C111( C91 C111 ) C91_=_C113( C91 C113 ) C91_=_C114( C91 C114 ) C91_=_C115( C91 C115 ) C91_=_C120( C91 C120 ) C91_=_C121( C91 C121 ) \nC94_=_C95( C94 C95 ) C94_=_C96( C94 C96 ) C94_=_C97( C94 C97 ) C94_=_C99( C94 C99 ) C94_=_C100( C94 C100 ) C94_=_C101( C94 C101 ) \nC94_=_C102( C94 C102 ) C94_=_C103( C94 C103 ) C94_=_C104( C94 C104 ) C94_=_C105( C94 C105 ) C94_=_C106( C94 C106 ) C94_=_C107( C94 C107 ) \nC94_=_C108( C94 C108 ) C94_=_C109( C94 C109 ) C94_=_C110( C94 C110 ) C94_=_C111( C94 C111 ) C94_=_C115( C94 C115 ) C94_=_C139( C94 C139 ) \nC94_=_C157( C94 C157 ) C94_=_C176( C94 C176 ) C94_=_C215( C94 C215 ) C94_=_C233( C94 C233 ) C94_=_C234( C94 C234 ) C94_=_C235( C94 C235 ) \nC94_=_C236( C94 C236 ) C94_=_C238( C94 C238 ) C94_=_C240( C94 C240 ) C94_=_C241( C94 C241 ) C94_=_C242( C94 C242 ) C94_=_C243( C94 C243 ) \nC94_=_C244( C94 C244 ) C94_=_C245( C94 C245 ) C94_=_C246( C94 C246 ) C94_=_C247( C94 C247 ) C94_=_C248( C94 C248 ) C95_=_C96( C95 C96 ) \nC95_=_C97( C95 C97 ) C95_=_C99( C95 C99 ) C95_=_C100( C95 C100 ) C95_=_C101( C95 C101 ) C95_=_C102( C95 C102 ) C95_=_C103( C95 C103 ) \nC95_=_C104( C95 C104 ) C95_=_C105( C95 C105 ) C95_=_C106( C95 C106 ) C95_=_C107( C95 C107 ) C95_=_C108( C95 C108 ) C95_=_C109( C95 C109 ) \nC95_=_C110( C95 C110 ) C95_=_C111( C95 C111 ) C95_=_C268( C95 C268 ) C95_=_C269( C95 C269 ) C96_=_C97( C96 C97 ) C96_=_C99( C96 C99 ) \nC96_=_C100( C96 C100 ) C96_=_C101( C96 C101 ) C96_=_C102( C96 C102 ) C96_=_C103( C96 C103 ) C96_=_C104( C96 C104 ) C96_=_C105( C96 C105 ) \nC96_=_C106( C96 C106 ) C96_=_C107( C96 C107 ) C96_=_C108( C96 C108 ) C96_=_C109( C96 C109 ) C96_=_C110( C96 C110 ) C96_=_C111( C96 C111 ) \nC96_=_C234( C96 C234 ) C96_=_C286( C96 C286 ) C96_=_C287( C96 C287 ) C97_=_C99( C97 C99 ) C97_=_C100( C97 C100 ) C97_=_C101( C97 C101 ) \nC97_=_C102( C97 C102 ) C97_=_C103( C97 C103 ) C97_=_C104( C97 C104 ) C97_=_C105( C97 C105 ) C97_=_C106( C97 C106 ) C97_=_C107( C97 C107 ) \nC97_=_C108( C97 C108 ) C97_=_C109( C97 C109 ) C97_=_C110( C97 C110 ) C97_=_C111( C97 C111 ) C97_=_C120( C97 C120 ) C97_=_C159( C97 C159 ) \nC97_=_C217( C97 C217 ) C97_=_C268( C97 C268 ) C97_=_C300( C97 C300 ) C97_=_C311( C97 C311 ) C97_=_C323( C97 C323 ) C97_=_C324( C97 C324 ) \nC97_=_C325( C97 C325 ) C97_=_C326( C97 C326 ) C97_=_C327( C97 C327 ) C97_=_C328( C97 C328 ) C97_=_C329( C97 C329 ) C97_=_C330( C97 C330 ) \nC97_=_C331( C97 C331 ) C97_=_C332( C97 C332 ) C97_=_C333( C97 C333 ) C97_=_C334( C97 C334 ) C97_=_C335( C97 C335 ) C97_=_C336( C97 C336 ) \nC99_=_C100( C99 C100 ) C99_=_C101( C99 C101 ) C99_=_C102( C99 C102 ) C99_=_C103( C99 C103 ) C99_=_C104( C99 C104 ) C99_=_C105( C99 C105 ) \nC99_=_C106( C99 C106 ) C99_=_C107( C99 C107 ) C99_=_C108( C99 C108 ) C99_=_C109( C99 C109 ) C99_=_C110( C99 C110 ) C99_=_C111( C99 C111 ) \nC99_=_C162( C99 C162 ) C99_=_C220( C99 C220 ) C99_=_C240( C99 C240 ) C99_=_C323( C99 C323 ) C99_=_C338( C99 C338 ) C99_=_C349( C99 C349 ) \nC100_=_C101( C100 C101 ) C100_=_C102( C100 C102 ) C100_=_C103( C100 C103 ) C100_=_C104( C100 C104 ) C100_=_C105( C100 C105 ) C100_=_C106( C100 C106 ) \nC100_=_C107( C100 C107 ) C100_=_C108( C100 C108 ) C100_=_C109( C100 C109 ) C100_=_C110( C100 C110 ) C100_=_C111( C100 C111 ) C100_=_C324( C100 C324 ) \nC101_=_C102( C101 C102 ) C101_=_C103( C101 C103 ) C101_=_C104( C101 C104 ) C101_=_C105( C101 C105 ) C101_=_C106( C101 C106 ) C101_=_C107( C101 C107 ) \nC101_=_C108( C101 C108 ) C101_=_C109( C101 C109 ) C101_=_C110( C101 C110 ) C101_=_C111( C101 C111 ) C101_=_C163( C101 C163 ) C101_=_C221( C101 C221 ) \nC101_=_C241( C101 C241 ) C101_=_C339( C101 C339 ) C102_=_C103( C102 C103 ) C102_=_C104( C102 C104 ) C102_=_C105( C102 C105 ) C102_=_C106( C102 C106 ) \nC102_=_C107( C102 C107 ) C102_=_C108( C102 C108 ) C102_=_C109( C102 C109 ) C102_=_C110( C102 C110 ) C102_=_C111( C102 C111 ) C102_=_C340( C102 C340 ) \nC103_=_C104( C103 C104 ) C103_=_C105( C103 C105 ) C103_=_C106( C103 C106 ) C103_=_C107( C103 C107 ) C103_=_C108( C103 C108 ) C103_=_C109( C103 C109 ) \nC103_=_C110( C103 C110 ) C103_=_C111( C103 C111 ) C103_=_C325( C103 C325 ) C104_=_C105( C104 C105 ) C104_=_C106( C104 C106 ) C104_=_C107( C104 C107 ) \nC104_=_C108( C104 C108 ) C104_=_C109( C104 C109 ) C104_=_C110( C104 C110 ) C104_=_C111( C104 C111 ) C104_=_C341( C104 C341 ) C105_=_C106( C105 C106 ) \nC105_=_C107( C105 C107 ) C105_=_C108( C105 C108 ) C105_=_C109( C105 C109 ) C105_=_C110( C105 C110 ) C105_=_C111( C105 C111 ) C105_=_C343( C105 C343 ) \nC106_=_C107( C106 C107 ) C106_=_C108( C106 C108 ) C106_=_C109( C106 C109 ) C106_=_C110( C106 C110 ) C106_=_C111( C106 C111 ) C106_=_C166( C106 C166 ) \nC106_=_C224( C106 C224 ) C106_=_C245( C106 C245 ) C106_=_C344( C106 C344 ) C107_=_C108( C107 C108 ) C107_=_C109( C107 C109 ) C107_=_C110( C107 C110 ) \nC107_=_C111( C107 C111 ) C107_=_C330( C107 C330 ) C108_=_C109( C108 C109 ) C108_=_C110( C108 C110 ) C108_=_C111( C108 C111 ) C108_=_C345( C108 C345 ) \nC109_=_C110( C109 C110 ) C109_=_C111( C109 C111 ) C109_=_C346( C109 C346 ) C110_=_C111( C110 C111 ) C110_=_C334( C110 C334 ) C111_=_C173( C111 C173 ) \nC111_=_C231( C111 C231 ) C111_=_C248( C111 C248 ) C111_=_C335( C111 C335 ) C111_=_C348( C111 C348 ) C113_=_C114( C113 C114 ) C113_=_C115( C113 C115 ) \nC113_=_C120( C113 C120 ) C113_=_C121( C113 C121 ) C113_=_C135( C113 C135 ) C113_=_C157( C113 C157 ) C113_=_C158( C113 C158 ) C113_=_C159( C113 C159 ) \nC113_=_C161( C113 C161 ) C113_=_C162( C113 C162 ) C113_=_C163( C113 C163 ) C113_=_C164( C113 C164 ) C113_=_C165( C113 C165 ) C113_=_C166( C113 C166 ) \nC113_=_C167( C113 C167 ) C113_=_C168( C113 C168 ) C113_=_C169( C113 C169 ) C113_=_C170( C113 C170 ) C113_=_C171( C113 C171 ) C113_=_C172( C113 C172 ) \nC113_=_C173( C113 C173 ) C113_=_C174( C113 C174 ) C114_=_C115( C114 C115 ) C114_=_C120( C114 C120 ) C114_=_C121( C114 C121 ) C114_=_C138( C114 C138 ) \nC114_=_C215( C114 C215 ) C114_=_C216( C114 C216 ) C114_=_C217( C114 C217 ) C114_=_C219( C114 C219 ) C114_=_C220( C114 C220 ) C114_=_C221( C114 C221 ) \nC114_=_C222( C114 C222 ) C114_=_C223( C114 C223 ) C114_=_C224( C114 C224 ) C114_=_C225( C114 C225 ) C114_=_C226( C114 C226 ) C114_=_C227( C114 C227 ) \nC114_=_C228( C114 C228 ) C114_=_C229( C114 C229 ) C114_=_C230( C114 C230 ) C114_=_C231( C114 C231 ) C114_=_C232( C114 C232 ) C115_=_C120( C115 C120 ) \nC115_=_C121( C115 C121 ) C115_=_C139( C115 C139 ) C115_=_C157( C115 C157 ) C115_=_C176( C115 C176 ) C115_=_C215( C115 C215 ) C115_=_C233( C115 C233 ) \nC115_=_C234( C115 C234 ) C115_=_C235( C115 C235 ) C115_=_C236( C115 C236 ) C115_=_C238( C115 C238 ) C115_=_C240( C115 C240 ) C115_=_C241( C115 C241 ) \nC115_=_C242( C115 C242 ) C115_=_C243( C115 C243 ) C115_=_C244( C115 C244 ) C115_=_C245( C115 C245 ) C115_=_C246( C115 C246 ) C115_=_C247( C115 C247 ) \nC115_=_C248( C115 C248 ) C120_=_C121( C120 C121 ) C120_=_C159( C120 C159 ) C120_=_C217( C120 C217 ) C120_=_C268( C120 C268 ) C120_=_C300( C120 C300 ) \nC120_=_C311( C120 C311 ) C120_=_C323( C120 C323 ) C120_=_C324( C120 C324 ) C120_=_C325( C120 C325 ) C120_=_C326( C120 C326 ) C120_=_C327( C120 C327 ) \nC120_=_C328( C120 C328 ) C120_=_C329( C120 C329 ) C120_=_C330( C120</w:t>
      </w:r>
    </w:p>
    <w:p>
      <w:pPr>
        <w:pStyle w:val="PreformattedText"/>
        <w:bidi w:val="0"/>
        <w:spacing w:before="0" w:after="0"/>
        <w:jc w:val="left"/>
        <w:rPr/>
      </w:pPr>
      <w:r>
        <w:rPr/>
        <w:t xml:space="preserve"> </w:t>
      </w:r>
      <w:r>
        <w:rPr/>
        <w:t>C330 ) C120_=_C331( C120 C331 ) C120_=_C332( C120 C332 ) C120_=_C333( C120 C333 ) \nC120_=_C334( C120 C334 ) C120_=_C335( C120 C335 ) C120_=_C336( C120 C336 ) C121_=_C145( C121 C145 ) C121_=_C161( C121 C161 ) C121_=_C183( C121 C183 ) \nC121_=_C219( C121 C219 ) C121_=_C254( C121 C254 ) C121_=_C287( C121 C287 ) C121_=_C301( C121 C301 ) C121_=_C312( C121 C312 ) C121_=_C337( C121 C337 ) \nC121_=_C349( C121 C349 ) C121_=_C350( C121 C350 ) C121_=_C351( C121 C351 ) C121_=_C352( C121 C352 ) C121_=_C353( C121 C353 ) C121_=_C354( C121 C354 ) \nC121_=_C355( C121 C355 ) C121_=_C356( C121 C356 ) C121_=_C357( C121 C357 ) C121_=_C358( C121 C358 ) C135_=_C138( C135 C138 ) C135_=_C139( C135 C139 ) \nC135_=_C144( C135 C144 ) C135_=_C145( C135 C145 ) C135_=_C157( C135 C157 ) C135_=_C158( C135 C158 ) C135_=_C159( C135 C159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8_=_C139( C138 C139 ) C138_=_C144( C138 C144 ) C138_=_C145( C138 C145 ) C138_=_C215( C138 C215 ) C138_=_C216( C138 C216 ) \nC138_=_C217( C138 C217 ) C138_=_C219( C138 C219 ) C138_=_C220( C138 C220 ) C138_=_C221( C138 C221 ) C138_=_C222( C138 C222 ) C138_=_C223( C138 C223 ) \nC138_=_C224( C138 C224 ) C138_=_C225( C138 C225 ) C138_=_C226( C138 C226 ) C138_=_C227( C138 C227 ) C138_=_C228( C138 C228 ) C138_=_C229( C138 C229 ) \nC138_=_C230( C138 C230 ) C138_=_C231( C138 C231 ) C138_=_C232( C138 C232 ) C139_=_C144( C139 C144 ) C139_=_C145( C139 C145 ) C139_=_C157( C139 C157 ) \nC139_=_C176( C139 C176 ) C139_=_C215( C139 C215 ) C139_=_C233( C139 C233 ) C139_=_C234( C139 C234 ) C139_=_C235( C139 C235 ) C139_=_C236( C139 C236 ) \nC139_=_C238( C139 C238 ) C139_=_C240( C139 C240 ) C139_=_C241( C139 C241 ) C139_=_C242( C139 C242 ) C139_=_C243( C139 C243 ) C139_=_C244( C139 C244 ) \nC139_=_C245( C139 C245 ) C139_=_C246( C139 C246 ) C139_=_C247( C139 C247 ) C139_=_C248( C139 C248 ) C144_=_C145( C144 C145 ) C144_=_C182( C144 C182 ) \nC144_=_C238( C144 C238 ) C144_=_C253( C144 C253 ) C144_=_C269( C144 C269 ) C144_=_C286( C144 C286 ) C144_=_C337( C144 C337 ) C144_=_C338( C144 C338 ) \nC144_=_C339( C144 C339 ) C144_=_C340( C144 C340 ) C144_=_C341( C144 C341 ) C144_=_C342( C144 C342 ) C144_=_C343( C144 C343 ) C144_=_C344( C144 C344 ) \nC144_=_C345( C144 C345 ) C144_=_C346( C144 C346 ) C144_=_C347( C144 C347 ) C144_=_C348( C144 C348 ) C145_=_C161( C145 C161 ) C145_=_C183( C145 C183 ) \nC145_=_C219( C145 C219 ) C145_=_C254( C145 C254 ) C145_=_C287( C145 C287 ) C145_=_C301( C145 C301 ) C145_=_C312( C145 C312 ) C145_=_C337( C145 C337 ) \nC145_=_C349( C145 C349 ) C145_=_C350( C145 C350 ) C145_=_C351( C145 C351 ) C145_=_C352( C145 C352 ) C145_=_C353( C145 C353 ) C145_=_C354( C145 C354 ) \nC145_=_C355( C145 C355 ) C145_=_C356( C145 C356 ) C145_=_C357( C145 C357 ) C145_=_C358( C145 C358 ) C157_=_C158( C157 C158 ) C157_=_C159( C157 C159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6( C157 C176 ) C157_=_C215( C157 C215 ) C157_=_C233( C157 C233 ) C157_=_C234( C157 C234 ) \nC157_=_C235( C157 C235 ) C157_=_C236( C157 C236 ) C157_=_C238( C157 C238 ) C157_=_C240( C157 C240 ) C157_=_C241( C157 C241 ) C157_=_C242( C157 C242 ) \nC157_=_C243( C157 C243 ) C157_=_C244( C157 C244 ) C157_=_C245( C157 C245 ) C157_=_C246( C157 C246 ) C157_=_C247( C157 C247 ) C157_=_C248( C157 C248 ) \nC158_=_C159( C158 C159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216( C158 C216 ) C158_=_C233( C158 C233 ) C158_=_C253( C158 C253 ) \nC158_=_C254( C158 C254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217( C159 C217 ) C159_=_C268( C159 C268 ) C159_=_C300( C159 C300 ) \nC159_=_C311( C159 C311 ) C159_=_C323( C159 C323 ) C159_=_C324( C159 C324 ) C159_=_C325( C159 C325 ) C159_=_C326( C159 C326 ) C159_=_C327( C159 C327 ) \nC159_=_C328( C159 C328 ) C159_=_C329( C159 C329 ) C159_=_C330( C159 C330 ) C159_=_C331( C159 C331 ) C159_=_C332( C159 C332 ) C159_=_C333( C159 C333 ) \nC159_=_C334( C159 C334 ) C159_=_C335( C159 C335 ) C159_=_C336( C159 C336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83( C161 C183 ) C161_=_C219( C161 C219 ) \nC161_=_C254( C161 C254 ) C161_=_C287( C161 C287 ) C161_=_C301( C161 C301 ) C161_=_C312( C161 C312 ) C161_=_C337( C161 C337 ) C161_=_C349( C161 C349 ) \nC161_=_C350( C161 C350 ) C161_=_C351( C161 C351 ) C161_=_C352( C161 C352 ) C161_=_C353( C161 C353 ) C161_=_C354( C161 C354 ) C161_=_C355( C161 C355 ) \nC161_=_C356( C161 C356 ) C161_=_C357( C161 C357 ) C161_=_C358( C161 C358 ) C162_=_C163( C162 C163 ) C162_=_C164( C162 C164 ) C162_=_C165( C162 C165 ) \nC162_=_C166( C162 C166 ) C162_=_C167( C162 C167 ) C162_=_C168( C162 C168 ) C162_=_C169( C162 C169 ) C162_=_C170( C162 C170 ) C162_=_C171( C162 C171 ) \nC162_=_C172( C162 C172 ) C162_=_C173( C162 C173 ) C162_=_C174( C162 C174 ) C162_=_C220( C162 C220 ) C162_=_C240( C162 C240 ) C162_=_C323( C162 C323 ) \nC162_=_C338( C162 C338 ) C162_=_C349( C162 C349 ) C163_=_C164( C163 C164 ) C163_=_C165( C163 C165 ) C163_=_C166( C163 C166 ) C163_=_C167( C163 C167 ) \nC163_=_C168( C163 C168 ) C163_=_C169( C163 C169 ) C163_=_C170( C163 C170 ) C163_=_C171( C163 C171 ) C163_=_C172( C163 C172 ) C163_=_C173( C163 C173 ) \nC163_=_C174( C163 C174 ) C163_=_C221( C163 C221 ) C163_=_C241( C163 C241 ) C163_=_C339( C163 C339 ) C164_=_C165( C164 C165 ) C164_=_C166( C164 C166 ) \nC164_=_C167( C164 C167 ) C164_=_C168( C164 C168 ) C164_=_C169( C164 C169 ) C164_=_C170( C164 C170 ) C164_=_C171( C164 C171 ) C164_=_C172( C164 C172 ) \nC164_=_C173( C164 C173 ) C164_=_C174( C164 C174 ) C164_=_C222( C164 C222 ) C164_=_C327( C164 C327 ) C165_=_C166( C165 C166 ) C165_=_C167( C165 C167 ) \nC165_=_C168( C165 C168 ) C165_=_C169( C165 C169 ) C165_=_C170( C165 C170 ) C165_=_C171( C165 C171 ) C165_=_C172( C165 C172 ) C165_=_C173( C165 C173 ) \nC165_=_C174( C165 C174 ) C165_=_C223( C165 C223 ) C165_=_C352( C165 C352 ) C166_=_C167( C166 C167 ) C166_=_C168( C166 C168 ) C166_=_C169( C166 C169 ) \nC166_=_C170( C166 C170 ) C166_=_C171( C166 C171 ) C166_=_C172( C166 C172 ) C166_=_C173( C166 C173 ) C166_=_C174( C166 C174 ) C166_=_C224( C166 C224 ) \nC166_=_C245( C166 C245 ) C166_=_C344( C166 C344 ) C167_=_C168( C167 C168 ) C167_=_C169( C167 C169 ) C167_=_C170( C167 C170 ) C167_=_C171( C167 C171 ) \nC167_=_C172( C167 C172 ) C167_=_C173( C167 C173 ) C167_=_C174( C167 C174 ) C167_=_C225( C167 C225 ) C167_=_C329( C167 C329 ) C168_=_C169( C168 C169 ) \nC168_=_C170( C168 C170 ) C168_=_C171( C168 C171 ) C168_=_C172( C168 C172 ) C168_=_C173( C168 C173 ) C168_=_C174( C168 C174 ) C168_=_C226( C168 C226 ) \nC168_=_C354( C168 C354 ) C169_=_C170( C169 C170 ) C169_=_C171( C169 C171 ) C169_=_C172( C169 C172 ) C169_=_C173( C169 C173 ) C169_=_C174( C169 C174 ) \nC169_=_C227( C169 C227 ) C169_=_C332( C169 C332 ) C170_=_C171( C170 C171 ) C170_=_C172( C170 C172 ) C170_=_C173( C170 C173 ) C170_=_C174( C170 C174 ) \nC170_=_C228( C170 C228 ) C170_=_C356( C170 C356 ) C171_=_C172( C171 C172 ) C171_=_C173( C171 C173 ) C171_=_C174( C171 C174 ) C171_=_C229( C171 C229 ) \nC171_=_C333( C171 C333 ) C172_=_C173( C172 C173 ) C172_=_C174( C172 C174 ) C172_=_C230( C172 C230 ) C172_=_C358( C172 C358 ) C173_=_C174( C173 C174 ) \nC173_=_C231( C173 C231 ) C173_=_C248( C173 C248 ) C173_=_C335( C173 C335 ) C173_=_C348( C173 C348 ) C174_=_C232( C174 C232 ) C174_=_C336( C174 C336 ) \nC176_=_C182( C176 C182 ) C176_=_C183( C176 C183 ) C176_=_C215( C176 C215 ) C176_=_C233( C176 C233 ) C176_=_C234( C176 C234 ) C176_=_C235( C176 C235 ) \nC176_=_C236( C176 C236 ) C176_=_C238( C176 C238 ) C176_=_C240( C176 C240 ) C176_=_C241( C176 C241 ) C176_=_C242( C176 C242 ) C176_=_C243( C176 C243 ) \nC176_=_C244( C176 C244 ) C176_=_C245( C176 C245 ) C176_=_C246( C176 C246 ) C176_=_C247( C176 C247 ) C176_=_C248( C176 C248 ) C182_=_C183( C182 C183 ) \nC182_=_C238( C182 C238 ) C182_=_C253( C182 C253 ) C182_=_C269( C182 C269 ) C182_=_C286( C182 C286 ) C182_=_C337( C182 C337 ) C182_=_C338( C182 C338 ) \nC182_=_C339( C182 C339 ) C182_=_C340( C182 C340 ) C182_=_C341( C182 C341 ) C182_=_C342( C182 C342 ) C182_=_C343( C182 C343 ) C182_=_C344( C182 C344 ) \nC182_=_C345( C182 C345 ) C182_=_C346( C182 C346 ) C182_=_C347( C182 C347 ) C182_=_C348( C182 C348 ) C183_=_C219( C183 C219 ) C183_=_C254( C183 C254 ) \nC183_=_C287( C183 C287 ) C183_=_C301( C183 C301 ) C183_=_C312( C183 C312 ) C183_=_C337( C183 C337 ) C183_=_C349( C183 C349 ) C183_=_C350( C183 C350 ) \nC183_=_C351( C183 C351 ) C183_=_C352( C183 C352 ) C183_=_C353( C183 C353 ) C183_=_C354(</w:t>
      </w:r>
    </w:p>
    <w:p>
      <w:pPr>
        <w:pStyle w:val="PreformattedText"/>
        <w:bidi w:val="0"/>
        <w:spacing w:before="0" w:after="0"/>
        <w:jc w:val="left"/>
        <w:rPr/>
      </w:pPr>
      <w:r>
        <w:rPr/>
        <w:t xml:space="preserve"> </w:t>
      </w:r>
      <w:r>
        <w:rPr/>
        <w:t>C183 C354 ) C183_=_C355( C183 C355 ) C183_=_C356( C183 C356 ) \nC183_=_C357( C183 C357 ) C183_=_C358( C183 C358 ) C215_=_C216( C215 C216 ) C215_=_C217( C215 C217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8( C215 C238 ) C215_=_C240( C215 C240 ) \nC215_=_C241( C215 C241 ) C215_=_C242( C215 C242 ) C215_=_C243( C215 C243 ) C215_=_C244( C215 C244 ) C215_=_C245( C215 C245 ) C215_=_C246( C215 C246 ) \nC215_=_C247( C215 C247 ) C215_=_C248( C215 C248 ) C216_=_C217( C216 C217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53( C216 C253 ) C216_=_C254( C216 C254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68( C217 C268 ) C217_=_C300( C217 C300 ) \nC217_=_C311( C217 C311 ) C217_=_C323( C217 C323 ) C217_=_C324( C217 C324 ) C217_=_C325( C217 C325 ) C217_=_C326( C217 C326 ) C217_=_C327( C217 C327 ) \nC217_=_C328( C217 C328 ) C217_=_C329( C217 C329 ) C217_=_C330( C217 C330 ) C217_=_C331( C217 C331 ) C217_=_C332( C217 C332 ) C217_=_C333( C217 C333 ) \nC217_=_C334( C217 C334 ) C217_=_C335( C217 C335 ) C217_=_C336( C217 C336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54( C219 C254 ) C219_=_C287( C219 C287 ) \nC219_=_C301( C219 C301 ) C219_=_C312( C219 C312 ) C219_=_C337( C219 C337 ) C219_=_C349( C219 C349 ) C219_=_C350( C219 C350 ) C219_=_C351( C219 C351 ) \nC219_=_C352( C219 C352 ) C219_=_C353( C219 C353 ) C219_=_C354( C219 C354 ) C219_=_C355( C219 C355 ) C219_=_C356( C219 C356 ) C219_=_C357( C219 C357 ) \nC219_=_C358( C219 C358 ) C220_=_C221( C220 C221 ) C220_=_C222( C220 C222 ) C220_=_C223( C220 C223 ) C220_=_C224( C220 C224 ) C220_=_C225( C220 C225 ) \nC220_=_C226( C220 C226 ) C220_=_C227( C220 C227 ) C220_=_C228( C220 C228 ) C220_=_C229( C220 C229 ) C220_=_C230( C220 C230 ) C220_=_C231( C220 C231 ) \nC220_=_C232( C220 C232 ) C220_=_C240( C220 C240 ) C220_=_C323( C220 C323 ) C220_=_C338( C220 C338 ) C220_=_C349( C220 C349 ) C221_=_C222( C221 C222 ) \nC221_=_C223( C221 C223 ) C221_=_C224( C221 C224 ) C221_=_C225( C221 C225 ) C221_=_C226( C221 C226 ) C221_=_C227( C221 C227 ) C221_=_C228( C221 C228 ) \nC221_=_C229( C221 C229 ) C221_=_C230( C221 C230 ) C221_=_C231( C221 C231 ) C221_=_C232( C221 C232 ) C221_=_C241( C221 C241 ) C221_=_C339( C221 C339 ) \nC222_=_C223( C222 C223 ) C222_=_C224( C222 C224 ) C222_=_C225( C222 C225 ) C222_=_C226( C222 C226 ) C222_=_C227( C222 C227 ) C222_=_C228( C222 C228 ) \nC222_=_C229( C222 C229 ) C222_=_C230( C222 C230 ) C222_=_C231( C222 C231 ) C222_=_C232( C222 C232 ) C222_=_C327( C222 C327 ) C223_=_C224( C223 C224 ) \nC223_=_C225( C223 C225 ) C223_=_C226( C223 C226 ) C223_=_C227( C223 C227 ) C223_=_C228( C223 C228 ) C223_=_C229( C223 C229 ) C223_=_C230( C223 C230 ) \nC223_=_C231( C223 C231 ) C223_=_C232( C223 C232 ) C223_=_C352( C223 C352 ) C224_=_C225( C224 C225 ) C224_=_C226( C224 C226 ) C224_=_C227( C224 C227 ) \nC224_=_C228( C224 C228 ) C224_=_C229( C224 C229 ) C224_=_C230( C224 C230 ) C224_=_C231( C224 C231 ) C224_=_C232( C224 C232 ) C224_=_C245( C224 C245 ) \nC224_=_C344( C224 C344 ) C225_=_C226( C225 C226 ) C225_=_C227( C225 C227 ) C225_=_C228( C225 C228 ) C225_=_C229( C225 C229 ) C225_=_C230( C225 C230 ) \nC225_=_C231( C225 C231 ) C225_=_C232( C225 C232 ) C225_=_C329( C225 C329 ) C226_=_C227( C226 C227 ) C226_=_C228( C226 C228 ) C226_=_C229( C226 C229 ) \nC226_=_C230( C226 C230 ) C226_=_C231( C226 C231 ) C226_=_C232( C226 C232 ) C226_=_C354( C226 C354 ) C227_=_C228( C227 C228 ) C227_=_C229( C227 C229 ) \nC227_=_C230( C227 C230 ) C227_=_C231( C227 C231 ) C227_=_C232( C227 C232 ) C227_=_C332( C227 C332 ) C228_=_C229( C228 C229 ) C228_=_C230( C228 C230 ) \nC228_=_C231( C228 C231 ) C228_=_C232( C228 C232 ) C228_=_C356( C228 C356 ) C229_=_C230( C229 C230 ) C229_=_C231( C229 C231 ) C229_=_C232( C229 C232 ) \nC229_=_C333( C229 C333 ) C230_=_C231( C230 C231 ) C230_=_C232( C230 C232 ) C230_=_C358( C230 C358 ) C231_=_C232( C231 C232 ) C231_=_C248( C231 C248 ) \nC231_=_C335( C231 C335 ) C231_=_C348( C231 C348 ) C232_=_C336( C232 C336 ) C233_=_C234( C233 C234 ) C233_=_C235( C233 C235 ) C233_=_C236( C233 C236 ) \nC233_=_C238( C233 C238 ) C233_=_C240( C233 C240 ) C233_=_C241( C233 C241 ) C233_=_C242( C233 C242 ) C233_=_C243( C233 C243 ) C233_=_C244( C233 C244 ) \nC233_=_C245( C233 C245 ) C233_=_C246( C233 C246 ) C233_=_C247( C233 C247 ) C233_=_C248( C233 C248 ) C233_=_C253( C233 C253 ) C233_=_C254( C233 C254 ) \nC234_=_C235( C234 C235 ) C234_=_C236( C234 C236 ) C234_=_C238( C234 C238 ) C234_=_C240( C234 C240 ) C234_=_C241( C234 C241 ) C234_=_C242( C234 C242 ) \nC234_=_C243( C234 C243 ) C234_=_C244( C234 C244 ) C234_=_C245( C234 C245 ) C234_=_C246( C234 C246 ) C234_=_C247( C234 C247 ) C234_=_C248( C234 C248 ) \nC234_=_C286( C234 C286 ) C234_=_C287( C234 C287 ) C235_=_C236( C235 C236 ) C235_=_C238( C235 C238 ) C235_=_C240( C235 C240 ) C235_=_C241( C235 C241 ) \nC235_=_C242( C235 C242 ) C235_=_C243( C235 C243 ) C235_=_C244( C235 C244 ) C235_=_C245( C235 C245 ) C235_=_C246( C235 C246 ) C235_=_C247( C235 C247 ) \nC235_=_C248( C235 C248 ) C235_=_C300( C235 C300 ) C235_=_C301( C235 C301 ) C236_=_C238( C236 C238 ) C236_=_C240( C236 C240 ) C236_=_C241( C236 C241 ) \nC236_=_C242( C236 C242 ) C236_=_C243( C236 C243 ) C236_=_C244( C236 C244 ) C236_=_C245( C236 C245 ) C236_=_C246( C236 C246 ) C236_=_C247( C236 C247 ) \nC236_=_C248( C236 C248 ) C236_=_C311( C236 C311 ) C236_=_C312( C236 C312 ) C238_=_C240( C238 C240 ) C238_=_C241( C238 C241 ) C238_=_C242( C238 C242 ) \nC238_=_C243( C238 C243 ) C238_=_C244( C238 C244 ) C238_=_C245( C238 C245 ) C238_=_C246( C238 C246 ) C238_=_C247( C238 C247 ) C238_=_C248( C238 C248 ) \nC238_=_C253( C238 C253 ) C238_=_C269( C238 C269 ) C238_=_C286( C238 C286 ) C238_=_C337( C238 C337 ) C238_=_C338( C238 C338 ) C238_=_C339( C238 C339 ) \nC238_=_C340( C238 C340 ) C238_=_C341( C238 C341 ) C238_=_C342( C238 C342 ) C238_=_C343( C238 C343 ) C238_=_C344( C238 C344 ) C238_=_C345( C238 C345 ) \nC238_=_C346( C238 C346 ) C238_=_C347( C238 C347 ) C238_=_C348( C238 C348 ) C240_=_C241( C240 C241 ) C240_=_C242( C240 C242 ) C240_=_C243( C240 C243 ) \nC240_=_C244( C240 C244 ) C240_=_C245( C240 C245 ) C240_=_C246( C240 C246 ) C240_=_C247( C240 C247 ) C240_=_C248( C240 C248 ) C240_=_C323( C240 C323 ) \nC240_=_C338( C240 C338 ) C240_=_C349( C240 C349 ) C241_=_C242( C241 C242 ) C241_=_C243( C241 C243 ) C241_=_C244( C241 C244 ) C241_=_C245( C241 C245 ) \nC241_=_C246( C241 C246 ) C241_=_C247( C241 C247 ) C241_=_C248( C241 C248 ) C241_=_C339( C241 C339 ) C242_=_C243( C242 C243 ) C242_=_C244( C242 C244 ) \nC242_=_C245( C242 C245 ) C242_=_C246( C242 C246 ) C242_=_C247( C242 C247 ) C242_=_C248( C242 C248 ) C242_=_C326( C242 C326 ) C242_=_C350( C242 C350 ) \nC243_=_C244( C243 C244 ) C243_=_C245( C243 C245 ) C243_=_C246( C243 C246 ) C243_=_C247( C243 C247 ) C243_=_C248( C243 C248 ) C243_=_C342( C243 C342 ) \nC243_=_C351( C243 C351 ) C244_=_C245( C244 C245 ) C244_=_C246( C244 C246 ) C244_=_C247( C244 C247 ) C244_=_C248( C244 C248 ) C244_=_C328( C244 C328 ) \nC244_=_C353( C244 C353 ) C245_=_C246( C245 C246 ) C245_=_C247( C245 C247 ) C245_=_C248( C245 C248 ) C245_=_C344( C245 C344 ) C246_=_C247( C246 C247 ) \nC246_=_C248( C246 C248 ) C246_=_C331( C246 C331 ) C246_=_C355( C246 C355 ) C247_=_C248( C247 C248 ) C247_=_C347( C247 C347 ) C247_=_C357( C247 C357 ) \nC248_=_C335( C248 C335 ) C248_=_C348( C248 C348 ) C253_=_C254( C253 C254 ) C253_=_C269( C253 C269 ) C253_=_C286( C253 C286 ) C253_=_C337( C253 C337 ) \nC253_=_C338( C253 C338 ) C253_=_C339( C253 C339 ) C253_=_C340( C253 C340 ) C253_=_C341( C253 C341 ) C253_=_C342( C253 C342 ) C253_=_C343( C253 C343 ) \nC253_=_C344( C253 C344 ) C253_=_C345( C253 C345 ) C253_=_C346( C253 C346 ) C253_=_C347( C253 C347 ) C253_=_C348( C253 C348 ) C254_=_C287( C254 C287 ) \nC254_=_C301( C254 C301 ) C254_=_C312( C254 C312 ) C254_=_C337( C254 C337 ) C254_=_C349( C254 C349 ) C254_=_C350( C254 C350 ) C254_=_C351( C254 C351 ) \nC254_=_C352( C254 C352 ) C254_=_C353( C254 C353 ) C254_=_C354( C254 C354 ) C254_=_C355( C254 C355 ) C254_=_C356( C254 C356 ) C254_=_C357( C254 C357 ) \nC254_=_C358( C254 C358 ) C268_=_C269( C268 C269 ) C268_=_C300( C268 C300 ) C268_=_C311( C268 C311 ) C268_=_C323( C268 C323 ) C268_=_C324( C268 C324 ) \nC268_=_C325( C268 C325 ) C268_=_C326( C268 C326 ) C268_=_C327( C268 C327 ) C268_=_C328( C268 C328 ) C268_=_C329( C268 C329 ) C268_=_C330( C268 C330 ) \nC268_=_C331( C268 C331 ) C268_=_C332( C268 C332 ) C268_=_C333( C268 C333 ) C268_=_C334( C268 C334 ) C268_=_C335( C268 C335 ) C268_=_C336( C268 C336 ) \nC269_=_C286( C269 C286 ) C269_=_C337( C269 C337 ) C269_=_C338( C269 C338 ) C269_=_C339( C269 C339 ) C269_=_C340(</w:t>
      </w:r>
    </w:p>
    <w:p>
      <w:pPr>
        <w:pStyle w:val="PreformattedText"/>
        <w:bidi w:val="0"/>
        <w:spacing w:before="0" w:after="0"/>
        <w:jc w:val="left"/>
        <w:rPr/>
      </w:pPr>
      <w:r>
        <w:rPr/>
        <w:t xml:space="preserve"> </w:t>
      </w:r>
      <w:r>
        <w:rPr/>
        <w:t>C269 C340 ) C269_=_C341( C269 C341 ) \nC269_=_C342( C269 C342 ) C269_=_C343( C269 C343 ) C269_=_C344( C269 C344 ) C269_=_C345( C269 C345 ) C269_=_C346( C269 C346 ) C269_=_C347( C269 C347 ) \nC269_=_C348( C269 C348 ) C286_=_C287( C286 C287 ) C286_=_C337( C286 C337 ) C286_=_C338( C286 C338 ) C286_=_C339( C286 C339 ) C286_=_C340( C286 C340 ) \nC286_=_C341( C286 C341 ) C286_=_C342( C286 C342 ) C286_=_C343( C286 C343 ) C286_=_C344( C286 C344 ) C286_=_C345( C286 C345 ) C286_=_C346( C286 C346 ) \nC286_=_C347( C286 C347 ) C286_=_C348( C286 C348 ) C287_=_C301( C287 C301 ) C287_=_C312( C287 C312 ) C287_=_C337( C287 C337 ) C287_=_C349( C287 C349 ) \nC287_=_C350( C287 C350 ) C287_=_C351( C287 C351 ) C287_=_C352( C287 C352 ) C287_=_C353( C287 C353 ) C287_=_C354( C287 C354 ) C287_=_C355( C287 C355 ) \nC287_=_C356( C287 C356 ) C287_=_C357( C287 C357 ) C287_=_C358( C287 C358 ) C300_=_C301( C300 C301 ) C300_=_C311( C300 C311 ) C300_=_C323( C300 C323 ) \nC300_=_C324( C300 C324 ) C300_=_C325( C300 C325 ) C300_=_C326( C300 C326 ) C300_=_C327( C300 C327 ) C300_=_C328( C300 C328 ) C300_=_C329( C300 C329 ) \nC300_=_C330( C300 C330 ) C300_=_C331( C300 C331 ) C300_=_C332( C300 C332 ) C300_=_C333( C300 C333 ) C300_=_C334( C300 C334 ) C300_=_C335( C300 C335 ) \nC300_=_C336( C300 C336 ) C301_=_C312( C301 C312 ) C301_=_C337( C301 C337 ) C301_=_C349( C301 C349 ) C301_=_C350( C301 C350 ) C301_=_C351( C301 C351 ) \nC301_=_C352( C301 C352 ) C301_=_C353( C301 C353 ) C301_=_C354( C301 C354 ) C301_=_C355( C301 C355 ) C301_=_C356( C301 C356 ) C301_=_C357( C301 C357 ) \nC301_=_C358( C301 C358 ) C311_=_C312( C311 C312 ) C311_=_C323( C311 C323 ) C311_=_C324( C311 C324 ) C311_=_C325( C311 C325 ) C311_=_C326( C311 C326 ) \nC311_=_C327( C311 C327 ) C311_=_C328( C311 C328 ) C311_=_C329( C311 C329 ) C311_=_C330( C311 C330 ) C311_=_C331( C311 C331 ) C311_=_C332( C311 C332 ) \nC311_=_C333( C311 C333 ) C311_=_C334( C311 C334 ) C311_=_C335( C311 C335 ) C311_=_C336( C311 C336 ) C312_=_C337( C312 C337 ) C312_=_C349( C312 C349 ) \nC312_=_C350( C312 C350 ) C312_=_C351( C312 C351 ) C312_=_C352( C312 C352 ) C312_=_C353( C312 C353 ) C312_=_C354( C312 C354 ) C312_=_C355( C312 C355 ) \nC312_=_C356( C312 C356 ) C312_=_C357( C312 C357 ) C312_=_C358( C312 C358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338( C323 C338 ) C323_=_C349( C323 C349 ) \nC324_=_C325( C324 C325 ) C324_=_C326( C324 C326 ) C324_=_C327( C324 C327 ) C324_=_C328( C324 C328 ) C324_=_C329( C324 C329 ) C324_=_C330( C324 C330 ) \nC324_=_C331( C324 C331 ) C324_=_C332( C324 C332 ) C324_=_C333( C324 C333 ) C324_=_C334( C324 C334 ) C324_=_C335( C324 C335 ) C324_=_C336( C324 C336 ) \nC325_=_C326( C325 C326 ) C325_=_C327( C325 C327 ) C325_=_C328( C325 C328 ) C325_=_C329( C325 C329 ) C325_=_C330( C325 C330 ) C325_=_C331( C325 C331 ) \nC325_=_C332( C325 C332 ) C325_=_C333( C325 C333 ) C325_=_C334( C325 C334 ) C325_=_C335( C325 C335 ) C325_=_C336( C325 C336 ) C326_=_C327( C326 C327 ) \nC326_=_C328( C326 C328 ) C326_=_C329( C326 C329 ) C326_=_C330( C326 C330 ) C326_=_C331( C326 C331 ) C326_=_C332( C326 C332 ) C326_=_C333( C326 C333 ) \nC326_=_C334( C326 C334 ) C326_=_C335( C326 C335 ) C326_=_C336( C326 C336 ) C326_=_C350( C326 C350 ) C327_=_C328( C327 C328 ) C327_=_C329( C327 C329 ) \nC327_=_C330( C327 C330 ) C327_=_C331( C327 C331 ) C327_=_C332( C327 C332 ) C327_=_C333( C327 C333 ) C327_=_C334( C327 C334 ) C327_=_C335( C327 C335 ) \nC327_=_C336( C327 C336 ) C328_=_C329( C328 C329 ) C328_=_C330( C328 C330 ) C328_=_C331( C328 C331 ) C328_=_C332( C328 C332 ) C328_=_C333( C328 C333 ) \nC328_=_C334( C328 C334 ) C328_=_C335( C328 C335 ) C328_=_C336( C328 C336 ) C328_=_C353( C328 C353 ) C329_=_C330( C329 C330 ) C329_=_C331( C329 C331 ) \nC329_=_C332( C329 C332 ) C329_=_C333( C329 C333 ) C329_=_C334( C329 C334 ) C329_=_C335( C329 C335 ) C329_=_C336( C329 C336 ) C330_=_C331( C330 C331 ) \nC330_=_C332( C330 C332 ) C330_=_C333( C330 C333 ) C330_=_C334( C330 C334 ) C330_=_C335( C330 C335 ) C330_=_C336( C330 C336 ) C331_=_C332( C331 C332 ) \nC331_=_C333( C331 C333 ) C331_=_C334( C331 C334 ) C331_=_C335( C331 C335 ) C331_=_C336( C331 C336 ) C331_=_C355( C331 C355 ) C332_=_C333( C332 C333 ) \nC332_=_C334( C332 C334 ) C332_=_C335( C332 C335 ) C332_=_C336( C332 C336 ) C333_=_C334( C333 C334 ) C333_=_C335( C333 C335 ) C333_=_C336( C333 C336 ) \nC334_=_C335( C334 C335 ) C334_=_C336( C334 C336 ) C335_=_C336( C335 C336 ) C335_=_C348( C335 C348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8_=_C339( C338 C339 ) C338_=_C340( C338 C340 ) C338_=_C341( C338 C341 ) C338_=_C342( C338 C342 ) C338_=_C343( C338 C343 ) \nC338_=_C344( C338 C344 ) C338_=_C345( C338 C345 ) C338_=_C346( C338 C346 ) C338_=_C347( C338 C347 ) C338_=_C348( C338 C348 ) C338_=_C349( C338 C349 ) \nC339_=_C340( C339 C340 ) C339_=_C341( C339 C341 ) C339_=_C342( C339 C342 ) C339_=_C343( C339 C343 ) C339_=_C344( C339 C344 ) C339_=_C345( C339 C345 ) \nC339_=_C346( C339 C346 ) C339_=_C347( C339 C347 ) C339_=_C348( C339 C348 ) C340_=_C341( C340 C341 ) C340_=_C342( C340 C342 ) C340_=_C343( C340 C343 ) \nC340_=_C344( C340 C344 ) C340_=_C345( C340 C345 ) C340_=_C346( C340 C346 ) C340_=_C347( C340 C347 ) C340_=_C348( C340 C348 ) C341_=_C342( C341 C342 ) \nC341_=_C343( C341 C343 ) C341_=_C344( C341 C344 ) C341_=_C345( C341 C345 ) C341_=_C346( C341 C346 ) C341_=_C347( C341 C347 ) C341_=_C348( C341 C348 ) \nC342_=_C343( C342 C343 ) C342_=_C344( C342 C344 ) C342_=_C345( C342 C345 ) C342_=_C346( C342 C346 ) C342_=_C347( C342 C347 ) C342_=_C348( C342 C348 ) \nC342_=_C351( C342 C351 ) C343_=_C344( C343 C344 ) C343_=_C345( C343 C345 ) C343_=_C346( C343 C346 ) C343_=_C347( C343 C347 ) C343_=_C348( C343 C348 ) \nC344_=_C345( C344 C345 ) C344_=_C346( C344 C346 ) C344_=_C347( C344 C347 ) C344_=_C348( C344 C348 ) C345_=_C346( C345 C346 ) C345_=_C347( C345 C347 ) \nC345_=_C348( C345 C348 ) C346_=_C347( C346 C347 ) C346_=_C348( C346 C348 ) C347_=_C348( C347 C348 ) C347_=_C357( C347 C357 ) C349_=_C350( C349 C350 ) \nC349_=_C351( C349 C351 ) C349_=_C352( C349 C352 ) C349_=_C353( C349 C353 ) C349_=_C354( C349 C354 ) C349_=_C355( C349 C355 ) C349_=_C356( C349 C356 ) \nC349_=_C357( C349 C357 ) C349_=_C358( C349 C358 ) C350_=_C351( C350 C351 ) C350_=_C352( C350 C352 ) C350_=_C353( C350 C353 ) C350_=_C354( C350 C354 ) \nC350_=_C355( C350 C355 ) C350_=_C356( C350 C356 ) C350_=_C357( C350 C357 ) C350_=_C358( C350 C358 ) C351_=_C352( C351 C352 ) C351_=_C353( C351 C353 ) \nC351_=_C354( C351 C354 ) C351_=_C355( C351 C355 ) C351_=_C356( C351 C356 ) C351_=_C357( C351 C357 ) C351_=_C358( C351 C358 ) C352_=_C353( C352 C353 ) \nC352_=_C354( C352 C354 ) C352_=_C355( C352 C355 ) C352_=_C356( C352 C356 ) C352_=_C357( C352 C357 ) C352_=_C358( C352 C358 ) C353_=_C354( C353 C354 ) \nC353_=_C355( C353 C355 ) C353_=_C356( C353 C356 ) C353_=_C357( C353 C357 ) C353_=_C358( C353 C358 ) C354_=_C355( C354 C355 ) C354_=_C356( C354 C356 ) \nC354_=_C357( C354 C357 ) C354_=_C358( C354 C358 ) C355_=_C356( C355 C356 ) C355_=_C357( C355 C357 ) C355_=_C358( C355 C358 ) C356_=_C357( C356 C357 ) \nC356_=_C358( C356 C358 ) C357_=_C358( C357 C358 ) "];155-&gt;251[label="150: C2 C6 C12 C13 C24 \nC25 C28 C30 C31 C34 C35 \nC36 C46 C47 C49 C51 C52 \nC57 C69 C70 C72 C75 C76 \nC79 C80 C81 C82 C83 C84 \nC85 C86 C87 C88 C89 C90 \nC91 C95 C96 C99 C100 C101 \nC102 C103 C104 C105 C106 C107 \nC108 C109 C110 C111 C113 C114 \nC115 C120 C121 C135 C138 C139 \nC144 C145 C158 C162 C163 C164 \nC165 C166 C167 C168 C169 C170 \nC171 C172 C173 C174 C176 C182 \nC183 C216 C220 C221 C222 C223 \nC224 C225 C226 C227 C228 C229 \nC230 C231 C232 C233 C234 C235 \nC236 C240 C241 C242 C243 C244 \nC245 C246 C247 C248 C253 C254 \nC268 C269 C286 C287 C300 C301 \nC311 C312 C323 C324 C325 C326 \nC327 C328 C329 C330 C331 C332 \nC333 C334 C335 C336 C338 C339 \nC340 C341 C342 C343 C344 C345 \nC346 C347 C348 C349 C350 C351 \nC352 C353 C354 C355 C356 C357 \nC358 \n1590: C2_=_C6 ,C2_=_C12 ,C2_=_C13 ,C2_=_C24 ,C2_=_C46 ,\nC2_=_C69 ,C2_=_C70 ,C2_=_C72 ,C2_=_C75 ,C2_=_C76 ,C2_=_C79 ,\nC2_=_C80 ,C2_=_C81 ,C2_=_C82 ,C2_=_C83 ,C2_=_C84 ,C2_=_C85 ,\nC2_=_C86 ,C2_=_C87 ,C2_=_C88 ,C2_=_C89 ,C2_=_C90 ,C6_=_C12 ,\nC6_=_C13 ,C6_=_C31 ,C6_=_C52 ,C6_=_C115 ,C6_=_C139 ,C6_=_C176 ,\nC6_=_C233 ,C6_=_C234 ,C6_=_C235 ,C6_=_C236 ,C6_=_C240 ,C6_=_C241 ,\nC6_=_C242 ,C6_=_C243 ,C6_=_C244 ,C6_=_C245 ,C6_=_C246 ,C6_=_C247 ,\nC6_=_C248 ,C12_=_C13 ,C12_=_C35 ,C12_=_C57 ,C12_=_C144 ,C12_=_C182 ,\nC12_=_C253 ,C12_=_C269 ,C12_=_C286 ,C12_=_C338 ,C12_=_C339 ,C12_=_C340 ,\nC12_=_C341 ,C12_=_C342 ,C12_=_C343 ,C12_=_C344 ,C12_=_C345 ,C12_=_C346 ,\nC12_=_C347 ,C12_=_C348 ,C13_=_C36 ,C13_=_C121 ,C13_=_C145 ,C13_=_C183 ,\nC13_=_C254 ,C13_=_C287 ,C13_=_C301 ,C13_=_C312 ,C13_=_C349 ,C13_=_C350 ,\nC13_=_C351 ,C13_=_C352 ,C13_=_C353 ,C13_=_C354 ,C13_=_C355 ,C13_=_C356 ,\nC13_=_C357 ,C13_=_C358 ,C24_=_C25 ,C24_=_C28 ,C24_=_C30 ,C24_=_C31 ,\nC24_=_C34 ,C24_=_C35 ,C24_=_C36 ,C24_=_C46 ,C24_=_C69 ,C24_=_C70 ,\nC24_=_C72 ,C24_=_C75 ,C24_=_C76 ,C24_=_C79 ,C24_=_C80 ,C24_=_C81 ,\nC24_=_C82 ,C24_=_C83 ,C24_=_C84 ,C24_=_C85 ,C24_=_C86 ,C24_=_C87 ,\nC24_=_C88 ,C24_=_C89 ,C24_=_C90 ,C25_=_C28 ,C25_=_C30 ,C25_=_C31 ,\nC25_=_C34 ,C25_=_C35 ,C25_=_C36 ,C25_=_C47 ,C25_=_C91</w:t>
      </w:r>
    </w:p>
    <w:p>
      <w:pPr>
        <w:pStyle w:val="PreformattedText"/>
        <w:bidi w:val="0"/>
        <w:spacing w:before="0" w:after="0"/>
        <w:jc w:val="left"/>
        <w:rPr/>
      </w:pPr>
      <w:r>
        <w:rPr/>
        <w:t xml:space="preserve"> </w:t>
      </w:r>
      <w:r>
        <w:rPr/>
        <w:t>,C25_=_C95 ,\nC25_=_C96 ,C25_=_C99 ,C25_=_C100 ,C25_=_C101 ,C25_=_C102 ,C25_=_C103 ,\nC25_=_C104 ,C25_=_C105 ,C25_=_C106 ,C25_=_C107 ,C25_=_C108 ,C25_=_C109 ,\nC25_=_C110 ,C25_=_C111 ,C28_=_C30 ,C28_=_C31 ,C28_=_C34 ,C28_=_C35 ,\nC28_=_C36 ,C28_=_C49 ,C28_=_C113 ,C28_=_C135 ,C28_=_C158 ,C28_=_C162 ,\nC28_=_C163 ,C28_=_C164 ,C28_=_C165 ,C28_=_C166 ,C28_=_C167 ,C28_=_C168 ,\nC28_=_C169 ,C28_=_C170 ,C28_=_C171 ,C28_=_C172 ,C28_=_C173 ,C28_=_C174 ,\nC30_=_C31 ,C30_=_C34 ,C30_=_C35 ,C30_=_C36 ,C30_=_C51 ,C30_=_C114 ,\nC30_=_C138 ,C30_=_C216 ,C30_=_C220 ,C30_=_C221 ,C30_=_C222 ,C30_=_C223 ,\nC30_=_C224 ,C30_=_C225 ,C30_=_C226 ,C30_=_C227 ,C30_=_C228 ,C30_=_C229 ,\nC30_=_C230 ,C30_=_C231 ,C30_=_C232 ,C31_=_C34 ,C31_=_C35 ,C31_=_C36 ,\nC31_=_C52 ,C31_=_C115 ,C31_=_C139 ,C31_=_C176 ,C31_=_C233 ,C31_=_C234 ,\nC31_=_C235 ,C31_=_C236 ,C31_=_C240 ,C31_=_C241 ,C31_=_C242 ,C31_=_C243 ,\nC31_=_C244 ,C31_=_C245 ,C31_=_C246 ,C31_=_C247 ,C31_=_C248 ,C34_=_C35 ,\nC34_=_C36 ,C34_=_C120 ,C34_=_C268 ,C34_=_C300 ,C34_=_C311 ,C34_=_C323 ,\nC34_=_C324 ,C34_=_C325 ,C34_=_C326 ,C34_=_C327 ,C34_=_C328 ,C34_=_C329 ,\nC34_=_C330 ,C34_=_C331 ,C34_=_C332 ,C34_=_C333 ,C34_=_C334 ,C34_=_C335 ,\nC34_=_C336 ,C35_=_C36 ,C35_=_C57 ,C35_=_C144 ,C35_=_C182 ,C35_=_C253 ,\nC35_=_C269 ,C35_=_C286 ,C35_=_C338 ,C35_=_C339 ,C35_=_C340 ,C35_=_C341 ,\nC35_=_C342 ,C35_=_C343 ,C35_=_C344 ,C35_=_C345 ,C35_=_C346 ,C35_=_C347 ,\nC35_=_C348 ,C36_=_C121 ,C36_=_C145 ,C36_=_C183 ,C36_=_C254 ,C36_=_C287 ,\nC36_=_C301 ,C36_=_C312 ,C36_=_C349 ,C36_=_C350 ,C36_=_C351 ,C36_=_C352 ,\nC36_=_C353 ,C36_=_C354 ,C36_=_C355 ,C36_=_C356 ,C36_=_C357 ,C36_=_C358 ,\nC46_=_C47 ,C46_=_C49 ,C46_=_C51 ,C46_=_C52 ,C46_=_C57 ,C46_=_C69 ,\nC46_=_C70 ,C46_=_C72 ,C46_=_C75 ,C46_=_C76 ,C46_=_C79 ,C46_=_C80 ,\nC46_=_C81 ,C46_=_C82 ,C46_=_C83 ,C46_=_C84 ,C46_=_C85 ,C46_=_C86 ,\nC46_=_C87 ,C46_=_C88 ,C46_=_C89 ,C46_=_C90 ,C47_=_C49 ,C47_=_C51 ,\nC47_=_C52 ,C47_=_C57 ,C47_=_C91 ,C47_=_C95 ,C47_=_C96 ,C47_=_C99 ,\nC47_=_C100 ,C47_=_C101 ,C47_=_C102 ,C47_=_C103 ,C47_=_C104 ,C47_=_C105 ,\nC47_=_C106 ,C47_=_C107 ,C47_=_C108 ,C47_=_C109 ,C47_=_C110 ,C47_=_C111 ,\nC49_=_C51 ,C49_=_C52 ,C49_=_C57 ,C49_=_C113 ,C49_=_C135 ,C49_=_C158 ,\nC49_=_C162 ,C49_=_C163 ,C49_=_C164 ,C49_=_C165 ,C49_=_C166 ,C49_=_C167 ,\nC49_=_C168 ,C49_=_C169 ,C49_=_C170 ,C49_=_C171 ,C49_=_C172 ,C49_=_C173 ,\nC49_=_C174 ,C51_=_C52 ,C51_=_C57 ,C51_=_C114 ,C51_=_C138 ,C51_=_C216 ,\nC51_=_C220 ,C51_=_C221 ,C51_=_C222 ,C51_=_C223 ,C51_=_C224 ,C51_=_C225 ,\nC51_=_C226 ,C51_=_C227 ,C51_=_C228 ,C51_=_C229 ,C51_=_C230 ,C51_=_C231 ,\nC51_=_C232 ,C52_=_C57 ,C52_=_C115 ,C52_=_C139 ,C52_=_C176 ,C52_=_C233 ,\nC52_=_C234 ,C52_=_C235 ,C52_=_C236 ,C52_=_C240 ,C52_=_C241 ,C52_=_C242 ,\nC52_=_C243 ,C52_=_C244 ,C52_=_C245 ,C52_=_C246 ,C52_=_C247 ,C52_=_C248 ,\nC57_=_C144 ,C57_=_C182 ,C57_=_C253 ,C57_=_C269 ,C57_=_C286 ,C57_=_C338 ,\nC57_=_C339 ,C57_=_C340 ,C57_=_C341 ,C57_=_C342 ,C57_=_C343 ,C57_=_C344 ,\nC57_=_C345 ,C57_=_C346 ,C57_=_C347 ,C57_=_C348 ,C69_=_C70 ,C69_=_C72 ,\nC69_=_C75 ,C69_=_C76 ,C69_=_C79 ,C69_=_C80 ,C69_=_C81 ,C69_=_C82 ,\nC69_=_C83 ,C69_=_C84 ,C69_=_C85 ,C69_=_C86 ,C69_=_C87 ,C69_=_C88 ,\nC69_=_C89 ,C69_=_C90 ,C69_=_C91 ,C69_=_C113 ,C69_=_C114 ,C69_=_C115 ,\nC69_=_C120 ,C69_=_C121 ,C70_=_C72 ,C70_=_C75 ,C70_=_C76 ,C70_=_C79 ,\nC70_=_C80 ,C70_=_C81 ,C70_=_C82 ,C70_=_C83 ,C70_=_C84 ,C70_=_C85 ,\nC70_=_C86 ,C70_=_C87 ,C70_=_C88 ,C70_=_C89 ,C70_=_C90 ,C70_=_C135 ,\nC70_=_C138 ,C70_=_C139 ,C70_=_C144 ,C70_=_C145 ,C72_=_C75 ,C72_=_C76 ,\nC72_=_C79 ,C72_=_C80 ,C72_=_C81 ,C72_=_C82 ,C72_=_C83 ,C72_=_C84 ,\nC72_=_C85 ,C72_=_C86 ,C72_=_C87 ,C72_=_C88 ,C72_=_C89 ,C72_=_C90 ,\nC75_=_C76 ,C75_=_C79 ,C75_=_C80 ,C75_=_C81 ,C75_=_C82 ,C75_=_C83 ,\nC75_=_C84 ,C75_=_C85 ,C75_=_C86 ,C75_=_C87 ,C75_=_C88 ,C75_=_C89 ,\nC75_=_C90 ,C75_=_C235 ,C75_=_C300 ,C75_=_C301 ,C76_=_C79 ,C76_=_C80 ,\nC76_=_C81 ,C76_=_C82 ,C76_=_C83 ,C76_=_C84 ,C76_=_C85 ,C76_=_C86 ,\nC76_=_C87 ,C76_=_C88 ,C76_=_C89 ,C76_=_C90 ,C76_=_C236 ,C76_=_C311 ,\nC76_=_C312 ,C79_=_C80 ,C79_=_C81 ,C79_=_C82 ,C79_=_C83 ,C79_=_C84 ,\nC79_=_C85 ,C79_=_C86 ,C79_=_C87 ,C79_=_C88 ,C79_=_C89 ,C79_=_C90 ,\nC79_=_C99 ,C79_=_C162 ,C79_=_C220 ,C79_=_C240 ,C79_=_C323 ,C79_=_C338 ,\nC79_=_C349 ,C80_=_C81 ,C80_=_C82 ,C80_=_C83 ,C80_=_C84 ,C80_=_C85 ,\nC80_=_C86 ,C80_=_C87 ,C80_=_C88 ,C80_=_C89 ,C80_=_C90 ,C80_=_C242 ,\nC80_=_C326 ,C80_=_C350 ,C81_=_C82 ,C81_=_C83 ,C81_=_C84 ,C81_=_C85 ,\nC81_=_C86 ,C81_=_C87 ,C81_=_C88 ,C81_=_C89 ,C81_=_C90 ,C81_=_C164 ,\nC81_=_C222 ,C81_=_C327 ,C82_=_C83 ,C82_=_C84 ,C82_=_C85 ,C82_=_C86 ,\nC82_=_C87 ,C82_=_C88 ,C82_=_C89 ,C82_=_C90 ,C82_=_C244 ,C82_=_C328 ,\nC82_=_C353 ,C83_=_C84 ,C83_=_C85 ,C83_=_C86 ,C83_=_C87 ,C83_=_C88 ,\nC83_=_C89 ,C83_=_C90 ,C83_=_C167 ,C83_=_C225 ,C83_=_C329 ,C84_=_C85 ,\nC84_=_C86 ,C84_=_C87 ,C84_=_C88 ,C84_=_C89 ,C84_=_C90 ,C84_=_C246 ,\nC84_=_C331 ,C84_=_C355 ,C85_=_C86 ,C85_=_C87 ,C85_=_C88 ,C85_=_C89 ,\nC85_=_C90 ,C86_=_C87 ,C86_=_C88 ,C86_=_C89 ,C86_=_C90 ,C87_=_C88 ,\nC87_=_C89 ,C87_=_C90 ,C87_=_C169 ,C87_=_C227 ,C87_=_C332 ,C88_=_C89 ,\nC88_=_C90 ,C89_=_C90 ,C89_=_C171 ,C89_=_C229 ,C89_=_C333 ,C90_=_C174 ,\nC90_=_C232 ,C90_=_C336 ,C91_=_C95 ,C91_=_C96 ,C91_=_C99 ,C91_=_C100 ,\nC91_=_C101 ,C91_=_C102 ,C91_=_C103 ,C91_=_C104 ,C91_=_C105 ,C91_=_C106 ,\nC91_=_C107 ,C91_=_C108 ,C91_=_C109 ,C91_=_C110 ,C91_=_C111 ,C91_=_C113 ,\nC91_=_C114 ,C91_=_C115 ,C91_=_C120 ,C91_=_C121 ,C95_=_C96 ,C95_=_C99 ,\nC95_=_C100 ,C95_=_C101 ,C95_=_C102 ,C95_=_C103 ,C95_=_C104 ,C95_=_C105 ,\nC95_=_C106 ,C95_=_C107 ,C95_=_C108 ,C95_=_C109 ,C95_=_C110 ,C95_=_C111 ,\nC95_=_C268 ,C95_=_C269 ,C96_=_C99 ,C96_=_C100 ,C96_=_C101 ,C96_=_C102 ,\nC96_=_C103 ,C96_=_C104 ,C96_=_C105 ,C96_=_C106 ,C96_=_C107 ,C96_=_C108 ,\nC96_=_C109 ,C96_=_C110 ,C96_=_C111 ,C96_=_C234 ,C96_=_C286 ,C96_=_C287 ,\nC99_=_C100 ,C99_=_C101 ,C99_=_C102 ,C99_=_C103 ,C99_=_C104 ,C99_=_C105 ,\nC99_=_C106 ,C99_=_C107 ,C99_=_C108 ,C99_=_C109 ,C99_=_C110 ,C99_=_C111 ,\nC99_=_C162 ,C99_=_C220 ,C99_=_C240 ,C99_=_C323 ,C99_=_C338 ,C99_=_C349 ,\nC100_=_C101 ,C100_=_C102 ,C100_=_C103 ,C100_=_C104 ,C100_=_C105 ,C100_=_C106 ,\nC100_=_C107 ,C100_=_C108 ,C100_=_C109 ,C100_=_C110 ,C100_=_C111 ,C100_=_C324 ,\nC101_=_C102 ,C101_=_C103 ,C101_=_C104 ,C101_=_C105 ,C101_=_C106 ,C101_=_C107 ,\nC101_=_C108 ,C101_=_C109 ,C101_=_C110 ,C101_=_C111 ,C101_=_C163 ,C101_=_C221 ,\nC101_=_C241 ,C101_=_C339 ,C102_=_C103 ,C102_=_C104 ,C102_=_C105 ,C102_=_C106 ,\nC102_=_C107 ,C102_=_C108 ,C102_=_C109 ,C102_=_C110 ,C102_=_C111 ,C102_=_C340 ,\nC103_=_C104 ,C103_=_C105 ,C103_=_C106 ,C103_=_C107 ,C103_=_C108 ,C103_=_C109 ,\nC103_=_C110 ,C103_=_C111 ,C103_=_C325 ,C104_=_C105 ,C104_=_C106 ,C104_=_C107 ,\nC104_=_C108 ,C104_=_C109 ,C104_=_C110 ,C104_=_C111 ,C104_=_C341 ,C105_=_C106 ,\nC105_=_C107 ,C105_=_C108 ,C105_=_C109 ,C105_=_C110 ,C105_=_C111 ,C105_=_C343 ,\nC106_=_C107 ,C106_=_C108 ,C106_=_C109 ,C106_=_C110 ,C106_=_C111 ,C106_=_C166 ,\nC106_=_C224 ,C106_=_C245 ,C106_=_C344 ,C107_=_C108 ,C107_=_C109 ,C107_=_C110 ,\nC107_=_C111 ,C107_=_C330 ,C108_=_C109 ,C108_=_C110 ,C108_=_C111 ,C108_=_C345 ,\nC109_=_C110 ,C109_=_C111 ,C109_=_C346 ,C110_=_C111 ,C110_=_C334 ,C111_=_C173 ,\nC111_=_C231 ,C111_=_C248 ,C111_=_C335 ,C111_=_C348 ,C113_=_C114 ,C113_=_C115 ,\nC113_=_C120 ,C113_=_C121 ,C113_=_C135 ,C113_=_C158 ,C113_=_C162 ,C113_=_C163 ,\nC113_=_C164 ,C113_=_C165 ,C113_=_C166 ,C113_=_C167 ,C113_=_C168 ,C113_=_C169 ,\nC113_=_C170 ,C113_=_C171 ,C113_=_C172 ,C113_=_C173 ,C113_=_C174 ,C114_=_C115 ,\nC114_=_C120 ,C114_=_C121 ,C114_=_C138 ,C114_=_C216 ,C114_=_C220 ,C114_=_C221 ,\nC114_=_C222 ,C114_=_C223 ,C114_=_C224 ,C114_=_C225 ,C114_=_C226 ,C114_=_C227 ,\nC114_=_C228 ,C114_=_C229 ,C114_=_C230 ,C114_=_C231 ,C114_=_C232 ,C115_=_C120 ,\nC115_=_C121 ,C115_=_C139 ,C115_=_C176 ,C115_=_C233 ,C115_=_C234 ,C115_=_C235 ,\nC115_=_C236 ,C115_=_C240 ,C115_=_C241 ,C115_=_C242 ,C115_=_C243 ,C115_=_C244 ,\nC115_=_C245 ,C115_=_C246 ,C115_=_C247 ,C115_=_C248 ,C120_=_C121 ,C120_=_C268 ,\nC120_=_C300 ,C120_=_C311 ,C120_=_C323 ,C120_=_C324 ,C120_=_C325 ,C120_=_C326 ,\nC120_=_C327 ,C120_=_C328 ,C120_=_C329 ,C120_=_C330 ,C120_=_C331 ,C120_=_C332 ,\nC120_=_C333 ,C120_=_C334 ,C120_=_C335 ,C120_=_C336 ,C121_=_C145 ,C121_=_C183 ,\nC121_=_C254 ,C121_=_C287 ,C121_=_C301 ,C121_=_C312 ,C121_=_C349 ,C121_=_C350 ,\nC121_=_C351 ,C121_=_C352 ,C121_=_C353 ,C121_=_C354 ,C121_=_C355 ,C121_=_C356 ,\nC121_=_C357 ,C121_=_C358 ,C135_=_C138 ,C135_=_C139 ,C135_=_C144 ,C135_=_C145 ,\nC135_=_C158 ,C135_=_C162 ,C135_=_C163 ,C135_=_C164 ,C135_=_C165 ,C135_=_C166 ,\nC135_=_C167 ,C135_=_C168 ,C135_=_C169 ,C135_=_C170 ,C135_=_C171 ,C135_=_C172 ,\nC135_=_C173 ,C135_=_C174 ,C138_=_C139 ,C138_=_C144 ,C138_=_C145 ,C138_=_C216 ,\nC138_=_C220 ,C138_=_C221 ,C138_=_C222 ,C138_=_C223 ,C138_=_C224 ,C138_=_C225 ,\nC138_=_C226 ,C138_=_C227 ,C138_=_C228 ,C138_=_C229 ,C138_=_C230 ,C138_=_C231 ,\nC138_=_C232 ,C139_=_C144 ,C139_=_C145 ,C139_=_C176 ,C139_=_C233 ,C139_=_C234 ,\nC139_=_C235 ,C139_=_C236 ,C139_=_C240 ,C139_=_C241 ,C139_=_C242 ,C139_=_C243 ,\nC139_=_C244 ,C139_=_C245 ,C139_=_C246 ,C139_=_C247 ,C139_=_C248 ,C144_=_C145 ,\nC144_=_C182 ,C144_=_C253 ,C144_=_C269 ,C144_=_C286 ,C144_=_C338 ,C144_=_C339 ,\nC144_=_C340 ,C144_=_C341 ,C144_=_C342 ,C144_=_C343 ,C144_=_C344 ,C144_=_C345 ,\nC144_=_C346 ,C144_=_C347 ,C144_=_C348 ,C145_=_C183 ,C145_=_C254 ,C145_=_C287 ,\nC145_=_C301 ,C145_=_C312 ,C145_=_C349 ,C145_=_C350 ,C145_=_C351 ,C145_=_C352 ,\nC145_=_C353 ,C145_=_C354 ,C145_=_C355 ,C145_=_C356 ,C145_=_C357 ,C145_=_C358 ,\nC158_=_C162 ,C158_=_C163 ,C158_=_C164 ,C158_=_C165 ,C158_=_C166 ,C158_=_C167 ,\nC158_=_C168 ,C158_=_C169 ,C158_=_C170 ,C158_=_C171 ,C158_=_C172 ,C158_=_C173 ,\nC158_=_C174 ,C158_=_C216 ,C158_=_C233 ,C158_=_C253 ,C158_=_C254 ,C162_=_C163 ,\nC162_=_C164 ,C162_=_C165 ,C162_=_C166 ,C162_=_C167 ,C162_=_C168 ,C162_=_C169 ,\nC162_=_C170 ,C162_=_C171 ,C162_=_C172 ,C162_=_C173 ,C162_=_C174 ,C162_=_C220 ,\nC162_=_C240 ,C162_=_C323 ,C162_=_C338 ,C162_=_C349 ,C163_=_C164 ,C163_=_C165 ,\nC163_=_C166 ,C163_=_C167</w:t>
      </w:r>
    </w:p>
    <w:p>
      <w:pPr>
        <w:pStyle w:val="PreformattedText"/>
        <w:bidi w:val="0"/>
        <w:spacing w:before="0" w:after="0"/>
        <w:jc w:val="left"/>
        <w:rPr/>
      </w:pPr>
      <w:r>
        <w:rPr/>
        <w:t xml:space="preserve"> </w:t>
      </w:r>
      <w:r>
        <w:rPr/>
        <w:t>,C163_=_C168 ,C163_=_C169 ,C163_=_C170 ,C163_=_C171 ,\nC163_=_C172 ,C163_=_C173 ,C163_=_C174 ,C163_=_C221 ,C163_=_C241 ,C163_=_C339 ,\nC164_=_C165 ,C164_=_C166 ,C164_=_C167 ,C164_=_C168 ,C164_=_C169 ,C164_=_C170 ,\nC164_=_C171 ,C164_=_C172 ,C164_=_C173 ,C164_=_C174 ,C164_=_C222 ,C164_=_C327 ,\nC165_=_C166 ,C165_=_C167 ,C165_=_C168 ,C165_=_C169 ,C165_=_C170 ,C165_=_C171 ,\nC165_=_C172 ,C165_=_C173 ,C165_=_C174 ,C165_=_C223 ,C165_=_C352 ,C166_=_C167 ,\nC166_=_C168 ,C166_=_C169 ,C166_=_C170 ,C166_=_C171 ,C166_=_C172 ,C166_=_C173 ,\nC166_=_C174 ,C166_=_C224 ,C166_=_C245 ,C166_=_C344 ,C167_=_C168 ,C167_=_C169 ,\nC167_=_C170 ,C167_=_C171 ,C167_=_C172 ,C167_=_C173 ,C167_=_C174 ,C167_=_C225 ,\nC167_=_C329 ,C168_=_C169 ,C168_=_C170 ,C168_=_C171 ,C168_=_C172 ,C168_=_C173 ,\nC168_=_C174 ,C168_=_C226 ,C168_=_C354 ,C169_=_C170 ,C169_=_C171 ,C169_=_C172 ,\nC169_=_C173 ,C169_=_C174 ,C169_=_C227 ,C169_=_C332 ,C170_=_C171 ,C170_=_C172 ,\nC170_=_C173 ,C170_=_C174 ,C170_=_C228 ,C170_=_C356 ,C171_=_C172 ,C171_=_C173 ,\nC171_=_C174 ,C171_=_C229 ,C171_=_C333 ,C172_=_C173 ,C172_=_C174 ,C172_=_C230 ,\nC172_=_C358 ,C173_=_C174 ,C173_=_C231 ,C173_=_C248 ,C173_=_C335 ,C173_=_C348 ,\nC174_=_C232 ,C174_=_C336 ,C176_=_C182 ,C176_=_C183 ,C176_=_C233 ,C176_=_C234 ,\nC176_=_C235 ,C176_=_C236 ,C176_=_C240 ,C176_=_C241 ,C176_=_C242 ,C176_=_C243 ,\nC176_=_C244 ,C176_=_C245 ,C176_=_C246 ,C176_=_C247 ,C176_=_C248 ,C182_=_C183 ,\nC182_=_C253 ,C182_=_C269 ,C182_=_C286 ,C182_=_C338 ,C182_=_C339 ,C182_=_C340 ,\nC182_=_C341 ,C182_=_C342 ,C182_=_C343 ,C182_=_C344 ,C182_=_C345 ,C182_=_C346 ,\nC182_=_C347 ,C182_=_C348 ,C183_=_C254 ,C183_=_C287 ,C183_=_C301 ,C183_=_C312 ,\nC183_=_C349 ,C183_=_C350 ,C183_=_C351 ,C183_=_C352 ,C183_=_C353 ,C183_=_C354 ,\nC183_=_C355 ,C183_=_C356 ,C183_=_C357 ,C183_=_C358 ,C216_=_C220 ,C216_=_C221 ,\nC216_=_C222 ,C216_=_C223 ,C216_=_C224 ,C216_=_C225 ,C216_=_C226 ,C216_=_C227 ,\nC216_=_C228 ,C216_=_C229 ,C216_=_C230 ,C216_=_C231 ,C216_=_C232 ,C216_=_C233 ,\nC216_=_C253 ,C216_=_C254 ,C220_=_C221 ,C220_=_C222 ,C220_=_C223 ,C220_=_C224 ,\nC220_=_C225 ,C220_=_C226 ,C220_=_C227 ,C220_=_C228 ,C220_=_C229 ,C220_=_C230 ,\nC220_=_C231 ,C220_=_C232 ,C220_=_C240 ,C220_=_C323 ,C220_=_C338 ,C220_=_C349 ,\nC221_=_C222 ,C221_=_C223 ,C221_=_C224 ,C221_=_C225 ,C221_=_C226 ,C221_=_C227 ,\nC221_=_C228 ,C221_=_C229 ,C221_=_C230 ,C221_=_C231 ,C221_=_C232 ,C221_=_C241 ,\nC221_=_C339 ,C222_=_C223 ,C222_=_C224 ,C222_=_C225 ,C222_=_C226 ,C222_=_C227 ,\nC222_=_C228 ,C222_=_C229 ,C222_=_C230 ,C222_=_C231 ,C222_=_C232 ,C222_=_C327 ,\nC223_=_C224 ,C223_=_C225 ,C223_=_C226 ,C223_=_C227 ,C223_=_C228 ,C223_=_C229 ,\nC223_=_C230 ,C223_=_C231 ,C223_=_C232 ,C223_=_C352 ,C224_=_C225 ,C224_=_C226 ,\nC224_=_C227 ,C224_=_C228 ,C224_=_C229 ,C224_=_C230 ,C224_=_C231 ,C224_=_C232 ,\nC224_=_C245 ,C224_=_C344 ,C225_=_C226 ,C225_=_C227 ,C225_=_C228 ,C225_=_C229 ,\nC225_=_C230 ,C225_=_C231 ,C225_=_C232 ,C225_=_C329 ,C226_=_C227 ,C226_=_C228 ,\nC226_=_C229 ,C226_=_C230 ,C226_=_C231 ,C226_=_C232 ,C226_=_C354 ,C227_=_C228 ,\nC227_=_C229 ,C227_=_C230 ,C227_=_C231 ,C227_=_C232 ,C227_=_C332 ,C228_=_C229 ,\nC228_=_C230 ,C228_=_C231 ,C228_=_C232 ,C228_=_C356 ,C229_=_C230 ,C229_=_C231 ,\nC229_=_C232 ,C229_=_C333 ,C230_=_C231 ,C230_=_C232 ,C230_=_C358 ,C231_=_C232 ,\nC231_=_C248 ,C231_=_C335 ,C231_=_C348 ,C232_=_C336 ,C233_=_C234 ,C233_=_C235 ,\nC233_=_C236 ,C233_=_C240 ,C233_=_C241 ,C233_=_C242 ,C233_=_C243 ,C233_=_C244 ,\nC233_=_C245 ,C233_=_C246 ,C233_=_C247 ,C233_=_C248 ,C233_=_C253 ,C233_=_C254 ,\nC234_=_C235 ,C234_=_C236 ,C234_=_C240 ,C234_=_C241 ,C234_=_C242 ,C234_=_C243 ,\nC234_=_C244 ,C234_=_C245 ,C234_=_C246 ,C234_=_C247 ,C234_=_C248 ,C234_=_C286 ,\nC234_=_C287 ,C235_=_C236 ,C235_=_C240 ,C235_=_C241 ,C235_=_C242 ,C235_=_C243 ,\nC235_=_C244 ,C235_=_C245 ,C235_=_C246 ,C235_=_C247 ,C235_=_C248 ,C235_=_C300 ,\nC235_=_C301 ,C236_=_C240 ,C236_=_C241 ,C236_=_C242 ,C236_=_C243 ,C236_=_C244 ,\nC236_=_C245 ,C236_=_C246 ,C236_=_C247 ,C236_=_C248 ,C236_=_C311 ,C236_=_C312 ,\nC240_=_C241 ,C240_=_C242 ,C240_=_C243 ,C240_=_C244 ,C240_=_C245 ,C240_=_C246 ,\nC240_=_C247 ,C240_=_C248 ,C240_=_C323 ,C240_=_C338 ,C240_=_C349 ,C241_=_C242 ,\nC241_=_C243 ,C241_=_C244 ,C241_=_C245 ,C241_=_C246 ,C241_=_C247 ,C241_=_C248 ,\nC241_=_C339 ,C242_=_C243 ,C242_=_C244 ,C242_=_C245 ,C242_=_C246 ,C242_=_C247 ,\nC242_=_C248 ,C242_=_C326 ,C242_=_C350 ,C243_=_C244 ,C243_=_C245 ,C243_=_C246 ,\nC243_=_C247 ,C243_=_C248 ,C243_=_C342 ,C243_=_C351 ,C244_=_C245 ,C244_=_C246 ,\nC244_=_C247 ,C244_=_C248 ,C244_=_C328 ,C244_=_C353 ,C245_=_C246 ,C245_=_C247 ,\nC245_=_C248 ,C245_=_C344 ,C246_=_C247 ,C246_=_C248 ,C246_=_C331 ,C246_=_C355 ,\nC247_=_C248 ,C247_=_C347 ,C247_=_C357 ,C248_=_C335 ,C248_=_C348 ,C253_=_C254 ,\nC253_=_C269 ,C253_=_C286 ,C253_=_C338 ,C253_=_C339 ,C253_=_C340 ,C253_=_C341 ,\nC253_=_C342 ,C253_=_C343 ,C253_=_C344 ,C253_=_C345 ,C253_=_C346 ,C253_=_C347 ,\nC253_=_C348 ,C254_=_C287 ,C254_=_C301 ,C254_=_C312 ,C254_=_C349 ,C254_=_C350 ,\nC254_=_C351 ,C254_=_C352 ,C254_=_C353 ,C254_=_C354 ,C254_=_C355 ,C254_=_C356 ,\nC254_=_C357 ,C254_=_C358 ,C268_=_C269 ,C268_=_C300 ,C268_=_C311 ,C268_=_C323 ,\nC268_=_C324 ,C268_=_C325 ,C268_=_C326 ,C268_=_C327 ,C268_=_C328 ,C268_=_C329 ,\nC268_=_C330 ,C268_=_C331 ,C268_=_C332 ,C268_=_C333 ,C268_=_C334 ,C268_=_C335 ,\nC268_=_C336 ,C269_=_C286 ,C269_=_C338 ,C269_=_C339 ,C269_=_C340 ,C269_=_C341 ,\nC269_=_C342 ,C269_=_C343 ,C269_=_C344 ,C269_=_C345 ,C269_=_C346 ,C269_=_C347 ,\nC269_=_C348 ,C286_=_C287 ,C286_=_C338 ,C286_=_C339 ,C286_=_C340 ,C286_=_C341 ,\nC286_=_C342 ,C286_=_C343 ,C286_=_C344 ,C286_=_C345 ,C286_=_C346 ,C286_=_C347 ,\nC286_=_C348 ,C287_=_C301 ,C287_=_C312 ,C287_=_C349 ,C287_=_C350 ,C287_=_C351 ,\nC287_=_C352 ,C287_=_C353 ,C287_=_C354 ,C287_=_C355 ,C287_=_C356 ,C287_=_C357 ,\nC287_=_C358 ,C300_=_C301 ,C300_=_C311 ,C300_=_C323 ,C300_=_C324 ,C300_=_C325 ,\nC300_=_C326 ,C300_=_C327 ,C300_=_C328 ,C300_=_C329 ,C300_=_C330 ,C300_=_C331 ,\nC300_=_C332 ,C300_=_C333 ,C300_=_C334 ,C300_=_C335 ,C300_=_C336 ,C301_=_C312 ,\nC301_=_C349 ,C301_=_C350 ,C301_=_C351 ,C301_=_C352 ,C301_=_C353 ,C301_=_C354 ,\nC301_=_C355 ,C301_=_C356 ,C301_=_C357 ,C301_=_C358 ,C311_=_C312 ,C311_=_C323 ,\nC311_=_C324 ,C311_=_C325 ,C311_=_C326 ,C311_=_C327 ,C311_=_C328 ,C311_=_C329 ,\nC311_=_C330 ,C311_=_C331 ,C311_=_C332 ,C311_=_C333 ,C311_=_C334 ,C311_=_C335 ,\nC311_=_C336 ,C312_=_C349 ,C312_=_C350 ,C312_=_C351 ,C312_=_C352 ,C312_=_C353 ,\nC312_=_C354 ,C312_=_C355 ,C312_=_C356 ,C312_=_C357 ,C312_=_C358 ,C323_=_C324 ,\nC323_=_C325 ,C323_=_C326 ,C323_=_C327 ,C323_=_C328 ,C323_=_C329 ,C323_=_C330 ,\nC323_=_C331 ,C323_=_C332 ,C323_=_C333 ,C323_=_C334 ,C323_=_C335 ,C323_=_C336 ,\nC323_=_C338 ,C323_=_C349 ,C324_=_C325 ,C324_=_C326 ,C324_=_C327 ,C324_=_C328 ,\nC324_=_C329 ,C324_=_C330 ,C324_=_C331 ,C324_=_C332 ,C324_=_C333 ,C324_=_C334 ,\nC324_=_C335 ,C324_=_C336 ,C325_=_C326 ,C325_=_C327 ,C325_=_C328 ,C325_=_C329 ,\nC325_=_C330 ,C325_=_C331 ,C325_=_C332 ,C325_=_C333 ,C325_=_C334 ,C325_=_C335 ,\nC325_=_C336 ,C326_=_C327 ,C326_=_C328 ,C326_=_C329 ,C326_=_C330 ,C326_=_C331 ,\nC326_=_C332 ,C326_=_C333 ,C326_=_C334 ,C326_=_C335 ,C326_=_C336 ,C326_=_C350 ,\nC327_=_C328 ,C327_=_C329 ,C327_=_C330 ,C327_=_C331 ,C327_=_C332 ,C327_=_C333 ,\nC327_=_C334 ,C327_=_C335 ,C327_=_C336 ,C328_=_C329 ,C328_=_C330 ,C328_=_C331 ,\nC328_=_C332 ,C328_=_C333 ,C328_=_C334 ,C328_=_C335 ,C328_=_C336 ,C328_=_C353 ,\nC329_=_C330 ,C329_=_C331 ,C329_=_C332 ,C329_=_C333 ,C329_=_C334 ,C329_=_C335 ,\nC329_=_C336 ,C330_=_C331 ,C330_=_C332 ,C330_=_C333 ,C330_=_C334 ,C330_=_C335 ,\nC330_=_C336 ,C331_=_C332 ,C331_=_C333 ,C331_=_C334 ,C331_=_C335 ,C331_=_C336 ,\nC331_=_C355 ,C332_=_C333 ,C332_=_C334 ,C332_=_C335 ,C332_=_C336 ,C333_=_C334 ,\nC333_=_C335 ,C333_=_C336 ,C334_=_C335 ,C334_=_C336 ,C335_=_C336 ,C335_=_C348 ,\nC338_=_C339 ,C338_=_C340 ,C338_=_C341 ,C338_=_C342 ,C338_=_C343 ,C338_=_C344 ,\nC338_=_C345 ,C338_=_C346 ,C338_=_C347 ,C338_=_C348 ,C338_=_C349 ,C339_=_C340 ,\nC339_=_C341 ,C339_=_C342 ,C339_=_C343 ,C339_=_C344 ,C339_=_C345 ,C339_=_C346 ,\nC339_=_C347 ,C339_=_C348 ,C340_=_C341 ,C340_=_C342 ,C340_=_C343 ,C340_=_C344 ,\nC340_=_C345 ,C340_=_C346 ,C340_=_C347 ,C340_=_C348 ,C341_=_C342 ,C341_=_C343 ,\nC341_=_C344 ,C341_=_C345 ,C341_=_C346 ,C341_=_C347 ,C341_=_C348 ,C342_=_C343 ,\nC342_=_C344 ,C342_=_C345 ,C342_=_C346 ,C342_=_C347 ,C342_=_C348 ,C342_=_C351 ,\nC343_=_C344 ,C343_=_C345 ,C343_=_C346 ,C343_=_C347 ,C343_=_C348 ,C344_=_C345 ,\nC344_=_C346 ,C344_=_C347 ,C344_=_C348 ,C345_=_C346 ,C345_=_C347 ,C345_=_C348 ,\nC346_=_C347 ,C346_=_C348 ,C347_=_C348 ,C347_=_C357 ,C349_=_C350 ,C349_=_C351 ,\nC349_=_C352 ,C349_=_C353 ,C349_=_C354 ,C349_=_C355 ,C349_=_C356 ,C349_=_C357 ,\nC349_=_C358 ,C350_=_C351 ,C350_=_C352 ,C350_=_C353 ,C350_=_C354 ,C350_=_C355 ,\nC350_=_C356 ,C350_=_C357 ,C350_=_C358 ,C351_=_C352 ,C351_=_C353 ,C351_=_C354 ,\nC351_=_C355 ,C351_=_C356 ,C351_=_C357 ,C351_=_C358 ,C352_=_C353 ,C352_=_C354 ,\nC352_=_C355 ,C352_=_C356 ,C352_=_C357 ,C352_=_C358 ,C353_=_C354 ,C353_=_C355 ,\nC353_=_C356 ,C353_=_C357 ,C353_=_C358 ,C354_=_C355 ,C354_=_C356 ,C354_=_C357 ,\nC354_=_C358 ,C355_=_C356 ,C355_=_C357 ,C355_=_C358 ,C356_=_C357 ,C356_=_C358 ,\nC357_=_C358 ,"];252[shape=box, label="id:252 level: 7\n53: C798 C1132 C1466 C1472 C1518 \nC2135 C2142 C2234 C2243 C2256 C2263 \nC2410 C2465 C2471 C2619 C2960 C2966 \nC3018 C3023 C3035 C3388 C3396 C3487 \nC3488 C3489 C3490 C3491 C3492 C3493 \nC3494 C3495 C3496 C3497 C3498 C3499 \nC3500 C3501 C3502 C3584 C3644 C3802 \nC3853 C3898 C3899 C3900 C3901 C3902 \nC3903 C3904 C3905 C3906 C3907 C3908 \n719: C798_=_C1132( C798 C1132 ) C798_=_C1472( C798 C1472 ) C798_=_C1518( C798 C1518 ) C798_=_C2142( C798 C2142 ) C798_=_C2243( C798 C2243 ) \nC798_=_C2263( C798 C2263 ) C798_=_C2471( C798 C2471 ) C798_=_C2966( C798 C2966 ) C798_=_C3023( C798 C3023 ) C798_=_C3396( C798 C3396 ) C798_=_C3492( C798 C3492 ) \nC798_=_C3584( C798 C3584 ) C798_=_C3644( C798 C3644 ) C798_=_C3802( C798 C3802 ) C798_=_C3853( C798 C3853</w:t>
      </w:r>
    </w:p>
    <w:p>
      <w:pPr>
        <w:pStyle w:val="PreformattedText"/>
        <w:bidi w:val="0"/>
        <w:spacing w:before="0" w:after="0"/>
        <w:jc w:val="left"/>
        <w:rPr/>
      </w:pPr>
      <w:r>
        <w:rPr/>
        <w:t xml:space="preserve"> </w:t>
      </w:r>
      <w:r>
        <w:rPr/>
        <w:t>) C798_=_C3898( C798 C3898 ) C798_=_C3899( C798 C3899 ) \nC798_=_C3900( C798 C3900 ) C798_=_C3901( C798 C3901 ) C798_=_C3902( C798 C3902 ) C798_=_C3903( C798 C3903 ) C798_=_C3904( C798 C3904 ) C798_=_C3905( C798 C3905 ) \nC798_=_C3906( C798 C3906 ) C798_=_C3907( C798 C3907 ) C798_=_C3908( C798 C3908 ) C1132_=_C1472( C1132 C1472 ) C1132_=_C1518( C1132 C1518 ) C1132_=_C2142( C1132 C2142 ) \nC1132_=_C2243( C1132 C2243 ) C1132_=_C2263( C1132 C2263 ) C1132_=_C2471( C1132 C2471 ) C1132_=_C2966( C1132 C2966 ) C1132_=_C3023( C1132 C3023 ) C1132_=_C3396( C1132 C3396 ) \nC1132_=_C3492( C1132 C3492 ) C1132_=_C3584( C1132 C3584 ) C1132_=_C3644( C1132 C3644 ) C1132_=_C3802( C1132 C3802 ) C1132_=_C3853( C1132 C3853 ) C1132_=_C3898( C1132 C3898 ) \nC1132_=_C3899( C1132 C3899 ) C1132_=_C3900( C1132 C3900 ) C1132_=_C3901( C1132 C3901 ) C1132_=_C3902( C1132 C3902 ) C1132_=_C3903( C1132 C3903 ) C1132_=_C3904( C1132 C3904 ) \nC1132_=_C3905( C1132 C3905 ) C1132_=_C3906( C1132 C3906 ) C1132_=_C3907( C1132 C3907 ) C1132_=_C3908( C1132 C3908 ) C1466_=_C1472( C1466 C1472 ) C1466_=_C2135( C1466 C2135 ) \nC1466_=_C2234( C1466 C2234 ) C1466_=_C2256( C1466 C2256 ) C1466_=_C2410( C1466 C2410 ) C1466_=_C2465( C1466 C2465 ) C1466_=_C2619( C1466 C2619 ) C1466_=_C2960( C1466 C2960 ) \nC1466_=_C3018( C1466 C3018 ) C1466_=_C3035( C1466 C3035 ) C1466_=_C3388( C1466 C3388 ) C1466_=_C3487( C1466 C3487 ) C1466_=_C3488( C1466 C3488 ) C1466_=_C3489( C1466 C3489 ) \nC1466_=_C3490( C1466 C3490 ) C1466_=_C3491( C1466 C3491 ) C1466_=_C3492( C1466 C3492 ) C1466_=_C3493( C1466 C3493 ) C1466_=_C3494( C1466 C3494 ) C1466_=_C3495( C1466 C3495 ) \nC1466_=_C3496( C1466 C3496 ) C1466_=_C3497( C1466 C3497 ) C1466_=_C3498( C1466 C3498 ) C1466_=_C3499( C1466 C3499 ) C1466_=_C3500( C1466 C3500 ) C1466_=_C3501( C1466 C3501 ) \nC1466_=_C3502( C1466 C3502 ) C1472_=_C1518( C1472 C1518 ) C1472_=_C2142( C1472 C2142 ) C1472_=_C2243( C1472 C2243 ) C1472_=_C2263( C1472 C2263 ) C1472_=_C2471( C1472 C2471 ) \nC1472_=_C2966( C1472 C2966 ) C1472_=_C3023( C1472 C3023 ) C1472_=_C3396( C1472 C3396 ) C1472_=_C3492( C1472 C3492 ) C1472_=_C3584( C1472 C3584 ) C1472_=_C3644( C1472 C3644 ) \nC1472_=_C3802( C1472 C3802 ) C1472_=_C3853( C1472 C3853 ) C1472_=_C3898( C1472 C3898 ) C1472_=_C3899( C1472 C3899 ) C1472_=_C3900( C1472 C3900 ) C1472_=_C3901( C1472 C3901 ) \nC1472_=_C3902( C1472 C3902 ) C1472_=_C3903( C1472 C3903 ) C1472_=_C3904( C1472 C3904 ) C1472_=_C3905( C1472 C3905 ) C1472_=_C3906( C1472 C3906 ) C1472_=_C3907( C1472 C3907 ) \nC1472_=_C3908( C1472 C3908 ) C1518_=_C2142( C1518 C2142 ) C1518_=_C2243( C1518 C2243 ) C1518_=_C2263( C1518 C2263 ) C1518_=_C2471( C1518 C2471 ) C1518_=_C2966( C1518 C2966 ) \nC1518_=_C3023( C1518 C3023 ) C1518_=_C3396( C1518 C3396 ) C1518_=_C3492( C1518 C3492 ) C1518_=_C3584( C1518 C3584 ) C1518_=_C3644( C1518 C3644 ) C1518_=_C3802( C1518 C3802 ) \nC1518_=_C3853( C1518 C3853 ) C1518_=_C3898( C1518 C3898 ) C1518_=_C3899( C1518 C3899 ) C1518_=_C3900( C1518 C3900 ) C1518_=_C3901( C1518 C3901 ) C1518_=_C3902( C1518 C3902 ) \nC1518_=_C3903( C1518 C3903 ) C1518_=_C3904( C1518 C3904 ) C1518_=_C3905( C1518 C3905 ) C1518_=_C3906( C1518 C3906 ) C1518_=_C3907( C1518 C3907 ) C1518_=_C3908( C1518 C3908 ) \nC2135_=_C2142( C2135 C2142 ) C2135_=_C2234( C2135 C2234 ) C2135_=_C2256( C2135 C2256 ) C2135_=_C2410( C2135 C2410 ) C2135_=_C2465( C2135 C2465 ) C2135_=_C2619( C2135 C2619 ) \nC2135_=_C2960( C2135 C2960 ) C2135_=_C3018( C2135 C3018 ) C2135_=_C3035( C2135 C3035 ) C2135_=_C3388( C2135 C3388 ) C2135_=_C3487( C2135 C3487 ) C2135_=_C3488( C2135 C3488 ) \nC2135_=_C3489( C2135 C3489 ) C2135_=_C3490( C2135 C3490 ) C2135_=_C3491( C2135 C3491 ) C2135_=_C3492( C2135 C3492 ) C2135_=_C3493( C2135 C3493 ) C2135_=_C3494( C2135 C3494 ) \nC2135_=_C3495( C2135 C3495 ) C2135_=_C3496( C2135 C3496 ) C2135_=_C3497( C2135 C3497 ) C2135_=_C3498( C2135 C3498 ) C2135_=_C3499( C2135 C3499 ) C2135_=_C3500( C2135 C3500 ) \nC2135_=_C3501( C2135 C3501 ) C2135_=_C3502( C2135 C3502 ) C2142_=_C2243( C2142 C2243 ) C2142_=_C2263( C2142 C2263 ) C2142_=_C2471( C2142 C2471 ) C2142_=_C2966( C2142 C2966 ) \nC2142_=_C3023( C2142 C3023 ) C2142_=_C3396( C2142 C3396 ) C2142_=_C3492( C2142 C3492 ) C2142_=_C3584( C2142 C3584 ) C2142_=_C3644( C2142 C3644 ) C2142_=_C3802( C2142 C3802 ) \nC2142_=_C3853( C2142 C3853 ) C2142_=_C3898( C2142 C3898 ) C2142_=_C3899( C2142 C3899 ) C2142_=_C3900( C2142 C3900 ) C2142_=_C3901( C2142 C3901 ) C2142_=_C3902( C2142 C3902 ) \nC2142_=_C3903( C2142 C3903 ) C2142_=_C3904( C2142 C3904 ) C2142_=_C3905( C2142 C3905 ) C2142_=_C3906( C2142 C3906 ) C2142_=_C3907( C2142 C3907 ) C2142_=_C3908( C2142 C3908 ) \nC2234_=_C2243( C2234 C2243 ) C2234_=_C2256( C2234 C2256 ) C2234_=_C2410( C2234 C2410 ) C2234_=_C2465( C2234 C2465 ) C2234_=_C2619( C2234 C2619 ) C2234_=_C2960( C2234 C2960 ) \nC2234_=_C3018( C2234 C3018 ) C2234_=_C3035( C2234 C3035 ) C2234_=_C3388( C2234 C3388 ) C2234_=_C3487( C2234 C3487 ) C2234_=_C3488( C2234 C3488 ) C2234_=_C3489( C2234 C3489 ) \nC2234_=_C3490( C2234 C3490 ) C2234_=_C3491( C2234 C3491 ) C2234_=_C3492( C2234 C3492 ) C2234_=_C3493( C2234 C3493 ) C2234_=_C3494( C2234 C3494 ) C2234_=_C3495( C2234 C3495 ) \nC2234_=_C3496( C2234 C3496 ) C2234_=_C3497( C2234 C3497 ) C2234_=_C3498( C2234 C3498 ) C2234_=_C3499( C2234 C3499 ) C2234_=_C3500( C2234 C3500 ) C2234_=_C3501( C2234 C3501 ) \nC2234_=_C3502( C2234 C3502 ) C2243_=_C2263( C2243 C2263 ) C2243_=_C2471( C2243 C2471 ) C2243_=_C2966( C2243 C2966 ) C2243_=_C3023( C2243 C3023 ) C2243_=_C3396( C2243 C3396 ) \nC2243_=_C3492( C2243 C3492 ) C2243_=_C3584( C2243 C3584 ) C2243_=_C3644( C2243 C3644 ) C2243_=_C3802( C2243 C3802 ) C2243_=_C3853( C2243 C3853 ) C2243_=_C3898( C2243 C3898 ) \nC2243_=_C3899( C2243 C3899 ) C2243_=_C3900( C2243 C3900 ) C2243_=_C3901( C2243 C3901 ) C2243_=_C3902( C2243 C3902 ) C2243_=_C3903( C2243 C3903 ) C2243_=_C3904( C2243 C3904 ) \nC2243_=_C3905( C2243 C3905 ) C2243_=_C3906( C2243 C3906 ) C2243_=_C3907( C2243 C3907 ) C2243_=_C3908( C2243 C3908 ) C2256_=_C2263( C2256 C2263 ) C2256_=_C2410( C2256 C2410 ) \nC2256_=_C2465( C2256 C2465 ) C2256_=_C2619( C2256 C2619 ) C2256_=_C2960( C2256 C2960 ) C2256_=_C3018( C2256 C3018 ) C2256_=_C3035( C2256 C3035 ) C2256_=_C3388( C2256 C3388 ) \nC2256_=_C3487( C2256 C3487 ) C2256_=_C3488( C2256 C3488 ) C2256_=_C3489( C2256 C3489 ) C2256_=_C3490( C2256 C3490 ) C2256_=_C3491( C2256 C3491 ) C2256_=_C3492( C2256 C3492 ) \nC2256_=_C3493( C2256 C3493 ) C2256_=_C3494( C2256 C3494 ) C2256_=_C3495( C2256 C3495 ) C2256_=_C3496( C2256 C3496 ) C2256_=_C3497( C2256 C3497 ) C2256_=_C3498( C2256 C3498 ) \nC2256_=_C3499( C2256 C3499 ) C2256_=_C3500( C2256 C3500 ) C2256_=_C3501( C2256 C3501 ) C2256_=_C3502( C2256 C3502 ) C2263_=_C2471( C2263 C2471 ) C2263_=_C2966( C2263 C2966 ) \nC2263_=_C3023( C2263 C3023 ) C2263_=_C3396( C2263 C3396 ) C2263_=_C3492( C2263 C3492 ) C2263_=_C3584( C2263 C3584 ) C2263_=_C3644( C2263 C3644 ) C2263_=_C3802( C2263 C3802 ) \nC2263_=_C3853( C2263 C3853 ) C2263_=_C3898( C2263 C3898 ) C2263_=_C3899( C2263 C3899 ) C2263_=_C3900( C2263 C3900 ) C2263_=_C3901( C2263 C3901 ) C2263_=_C3902( C2263 C3902 ) \nC2263_=_C3903( C2263 C3903 ) C2263_=_C3904( C2263 C3904 ) C2263_=_C3905( C2263 C3905 ) C2263_=_C3906( C2263 C3906 ) C2263_=_C3907( C2263 C3907 ) C2263_=_C3908( C2263 C3908 ) \nC2410_=_C2465( C2410 C2465 ) C2410_=_C2619( C2410 C2619 ) C2410_=_C2960( C2410 C2960 ) C2410_=_C3018( C2410 C3018 ) C2410_=_C3035( C2410 C3035 ) C2410_=_C3388( C2410 C3388 ) \nC2410_=_C3487( C2410 C3487 ) C2410_=_C3488( C2410 C3488 ) C2410_=_C3489( C2410 C3489 ) C2410_=_C3490( C2410 C3490 ) C2410_=_C3491( C2410 C3491 ) C2410_=_C3492( C2410 C3492 ) \nC2410_=_C3493( C2410 C3493 ) C2410_=_C3494( C2410 C3494 ) C2410_=_C3495( C2410 C3495 ) C2410_=_C3496( C2410 C3496 ) C2410_=_C3497( C2410 C3497 ) C2410_=_C3498( C2410 C3498 ) \nC2410_=_C3499( C2410 C3499 ) C2410_=_C3500( C2410 C3500 ) C2410_=_C3501( C2410 C3501 ) C2410_=_C3502( C2410 C3502 ) C2465_=_C2471( C2465 C2471 ) C2465_=_C2619( C2465 C2619 ) \nC2465_=_C2960( C2465 C2960 ) C2465_=_C3018( C2465 C3018 ) C2465_=_C3035( C2465 C3035 ) C2465_=_C3388( C2465 C3388 ) C2465_=_C3487( C2465 C3487 ) C2465_=_C3488( C2465 C3488 ) \nC2465_=_C3489( C2465 C3489 ) C2465_=_C3490( C2465 C3490 ) C2465_=_C3491( C2465 C3491 ) C2465_=_C3492( C2465 C3492 ) C2465_=_C3493( C2465 C3493 ) C2465_=_C3494( C2465 C3494 ) \nC2465_=_C3495( C2465 C3495 ) C2465_=_C3496( C2465 C3496 ) C2465_=_C3497( C2465 C3497 ) C2465_=_C3498( C2465 C3498 ) C2465_=_C3499( C2465 C3499 ) C2465_=_C3500( C2465 C3500 ) \nC2465_=_C3501( C2465 C3501 ) C2465_=_C3502( C2465 C3502 ) C2471_=_C2966( C2471 C2966 ) C2471_=_C3023( C2471 C3023 ) C2471_=_C3396( C2471 C3396 ) C2471_=_C3492( C2471 C3492 ) \nC2471_=_C3584( C2471 C3584 ) C2471_=_C3644( C2471 C3644 ) C2471_=_C3802( C2471 C3802 ) C2471_=_C3853( C2471 C3853 ) C2471_=_C3898( C2471 C3898 ) C2471_=_C3899( C2471 C3899 ) \nC2471_=_C3900( C2471 C3900 ) C2471_=_C3901( C2471 C3901 ) C2471_=_C3902( C2471 C3902 ) C2471_=_C3903( C2471 C3903 ) C2471_=_C3904( C2471 C3904 ) C2471_=_C3905( C2471 C3905 ) \nC2471_=_C3906( C2471 C3906 ) C2471_=_C3907( C2471 C3907 ) C2471_=_C3908( C2471 C3908 ) C2619_=_C2960( C2619 C2960 ) C2619_=_C3018( C2619 C3018 ) C2619_=_C3035( C2619 C3035 ) \nC2619_=_C3388( C2619 C3388 ) C2619_=_C3487( C2619 C3487 ) C2619_=_C3488( C2619 C3488 ) C2619_=_C3489( C2619 C3489 ) C2619_=_C3490( C2619 C3490 ) C2619_=_C3491( C2619 C3491 ) \nC2619_=_C3492( C2619 C3492 ) C2619_=_C3493( C2619 C3493 ) C2619_=_C3494( C2619 C3494 ) C2619_=_C3495( C2619 C3495 ) C2619_=_C3496( C2619 C3496 ) C2619_=_C3497( C2619 C3497 ) \nC2619_=_C3498( C2619 C3498 ) C2619_=_C3499( C2619 C3499 ) C2619_=_C3500( C2619 C3500 ) C2619_=_C3501( C2619 C3501 ) C2619_=_C3502( C2619 C3502 ) C2960_=_C2966( C2960 C2966 ) \nC2960_=_C3018( C2960 C3018 ) C2960_=_C3035( C2960 C3035 ) C2960_=_C3388( C2960 C3388 ) C2960_=_C3487( C2960 C3487 ) C2960_=_C3488( C2960 C3488 ) C2960_=_C3489( C2960 C3489 ) \nC2960_=_C3490(</w:t>
      </w:r>
    </w:p>
    <w:p>
      <w:pPr>
        <w:pStyle w:val="PreformattedText"/>
        <w:bidi w:val="0"/>
        <w:spacing w:before="0" w:after="0"/>
        <w:jc w:val="left"/>
        <w:rPr/>
      </w:pPr>
      <w:r>
        <w:rPr/>
        <w:t xml:space="preserve"> </w:t>
      </w:r>
      <w:r>
        <w:rPr/>
        <w:t>C2960 C3490 ) C2960_=_C3491( C2960 C3491 ) C2960_=_C3492( C2960 C3492 ) C2960_=_C3493( C2960 C3493 ) C2960_=_C3494( C2960 C3494 ) C2960_=_C3495( C2960 C3495 ) \nC2960_=_C3496( C2960 C3496 ) C2960_=_C3497( C2960 C3497 ) C2960_=_C3498( C2960 C3498 ) C2960_=_C3499( C2960 C3499 ) C2960_=_C3500( C2960 C3500 ) C2960_=_C3501( C2960 C3501 ) \nC2960_=_C3502( C2960 C3502 ) C2966_=_C3023( C2966 C3023 ) C2966_=_C3396( C2966 C3396 ) C2966_=_C3492( C2966 C3492 ) C2966_=_C3584( C2966 C3584 ) C2966_=_C3644( C2966 C3644 ) \nC2966_=_C3802( C2966 C3802 ) C2966_=_C3853( C2966 C3853 ) C2966_=_C3898( C2966 C3898 ) C2966_=_C3899( C2966 C3899 ) C2966_=_C3900( C2966 C3900 ) C2966_=_C3901( C2966 C3901 ) \nC2966_=_C3902( C2966 C3902 ) C2966_=_C3903( C2966 C3903 ) C2966_=_C3904( C2966 C3904 ) C2966_=_C3905( C2966 C3905 ) C2966_=_C3906( C2966 C3906 ) C2966_=_C3907( C2966 C3907 ) \nC2966_=_C3908( C2966 C3908 ) C3018_=_C3023( C3018 C3023 ) C3018_=_C3035( C3018 C3035 ) C3018_=_C3388( C3018 C3388 ) C3018_=_C3487( C3018 C3487 ) C3018_=_C3488( C3018 C3488 ) \nC3018_=_C3489( C3018 C3489 ) C3018_=_C3490( C3018 C3490 ) C3018_=_C3491( C3018 C3491 ) C3018_=_C3492( C3018 C3492 ) C3018_=_C3493( C3018 C3493 ) C3018_=_C3494( C3018 C3494 ) \nC3018_=_C3495( C3018 C3495 ) C3018_=_C3496( C3018 C3496 ) C3018_=_C3497( C3018 C3497 ) C3018_=_C3498( C3018 C3498 ) C3018_=_C3499( C3018 C3499 ) C3018_=_C3500( C3018 C3500 ) \nC3018_=_C3501( C3018 C3501 ) C3018_=_C3502( C3018 C3502 ) C3023_=_C3396( C3023 C3396 ) C3023_=_C3492( C3023 C3492 ) C3023_=_C3584( C3023 C3584 ) C3023_=_C3644( C3023 C3644 ) \nC3023_=_C3802( C3023 C3802 ) C3023_=_C3853( C3023 C3853 ) C3023_=_C3898( C3023 C3898 ) C3023_=_C3899( C3023 C3899 ) C3023_=_C3900( C3023 C3900 ) C3023_=_C3901( C3023 C3901 ) \nC3023_=_C3902( C3023 C3902 ) C3023_=_C3903( C3023 C3903 ) C3023_=_C3904( C3023 C3904 ) C3023_=_C3905( C3023 C3905 ) C3023_=_C3906( C3023 C3906 ) C3023_=_C3907( C3023 C3907 ) \nC3023_=_C3908( C3023 C3908 ) C3035_=_C3388( C3035 C3388 ) C3035_=_C3487( C3035 C3487 ) C3035_=_C3488( C3035 C3488 ) C3035_=_C3489( C3035 C3489 ) C3035_=_C3490( C3035 C3490 ) \nC3035_=_C3491( C3035 C3491 ) C3035_=_C3492( C3035 C3492 ) C3035_=_C3493( C3035 C3493 ) C3035_=_C3494( C3035 C3494 ) C3035_=_C3495( C3035 C3495 ) C3035_=_C3496( C3035 C3496 ) \nC3035_=_C3497( C3035 C3497 ) C3035_=_C3498( C3035 C3498 ) C3035_=_C3499( C3035 C3499 ) C3035_=_C3500( C3035 C3500 ) C3035_=_C3501( C3035 C3501 ) C3035_=_C3502( C3035 C3502 ) \nC3388_=_C3396( C3388 C3396 ) C3388_=_C3487( C3388 C3487 ) C3388_=_C3488( C3388 C3488 ) C3388_=_C3489( C3388 C3489 ) C3388_=_C3490( C3388 C3490 ) C3388_=_C3491( C3388 C3491 ) \nC3388_=_C3492( C3388 C3492 ) C3388_=_C3493( C3388 C3493 ) C3388_=_C3494( C3388 C3494 ) C3388_=_C3495( C3388 C3495 ) C3388_=_C3496( C3388 C3496 ) C3388_=_C3497( C3388 C3497 ) \nC3388_=_C3498( C3388 C3498 ) C3388_=_C3499( C3388 C3499 ) C3388_=_C3500( C3388 C3500 ) C3388_=_C3501( C3388 C3501 ) C3388_=_C3502( C3388 C3502 ) C3396_=_C3492( C3396 C3492 ) \nC3396_=_C3584( C3396 C3584 ) C3396_=_C3644( C3396 C3644 ) C3396_=_C3802( C3396 C3802 ) C3396_=_C3853( C3396 C3853 ) C3396_=_C3898( C3396 C3898 ) C3396_=_C3899( C3396 C3899 ) \nC3396_=_C3900( C3396 C3900 ) C3396_=_C3901( C3396 C3901 ) C3396_=_C3902( C3396 C3902 ) C3396_=_C3903( C3396 C3903 ) C3396_=_C3904( C3396 C3904 ) C3396_=_C3905( C3396 C3905 ) \nC3396_=_C3906( C3396 C3906 ) C3396_=_C3907( C3396 C3907 ) C3396_=_C3908( C3396 C3908 ) C3487_=_C3488( C3487 C3488 ) C3487_=_C3489( C3487 C3489 ) C3487_=_C3490( C3487 C3490 ) \nC3487_=_C3491( C3487 C3491 ) C3487_=_C3492( C3487 C3492 ) C3487_=_C3493( C3487 C3493 ) C3487_=_C3494( C3487 C3494 ) C3487_=_C3495( C3487 C3495 ) C3487_=_C3496( C3487 C3496 ) \nC3487_=_C3497( C3487 C3497 ) C3487_=_C3498( C3487 C3498 ) C3487_=_C3499( C3487 C3499 ) C3487_=_C3500( C3487 C3500 ) C3487_=_C3501( C3487 C3501 ) C3487_=_C3502( C3487 C3502 ) \nC3488_=_C3489( C3488 C3489 ) C3488_=_C3490( C3488 C3490 ) C3488_=_C3491( C3488 C3491 ) C3488_=_C3492( C3488 C3492 ) C3488_=_C3493( C3488 C3493 ) C3488_=_C3494( C3488 C3494 ) \nC3488_=_C3495( C3488 C3495 ) C3488_=_C3496( C3488 C3496 ) C3488_=_C3497( C3488 C3497 ) C3488_=_C3498( C3488 C3498 ) C3488_=_C3499( C3488 C3499 ) C3488_=_C3500( C3488 C3500 ) \nC3488_=_C3501( C3488 C3501 ) C3488_=_C3502( C3488 C3502 ) C3488_=_C3584( C3488 C3584 ) C3489_=_C3490( C3489 C3490 ) C3489_=_C3491( C3489 C3491 ) C3489_=_C3492( C3489 C3492 ) \nC3489_=_C3493( C3489 C3493 ) C3489_=_C3494( C3489 C3494 ) C3489_=_C3495( C3489 C3495 ) C3489_=_C3496( C3489 C3496 ) C3489_=_C3497( C3489 C3497 ) C3489_=_C3498( C3489 C3498 ) \nC3489_=_C3499( C3489 C3499 ) C3489_=_C3500( C3489 C3500 ) C3489_=_C3501( C3489 C3501 ) C3489_=_C3502( C3489 C3502 ) C3490_=_C3491( C3490 C3491 ) C3490_=_C3492( C3490 C3492 ) \nC3490_=_C3493( C3490 C3493 ) C3490_=_C3494( C3490 C3494 ) C3490_=_C3495( C3490 C3495 ) C3490_=_C3496( C3490 C3496 ) C3490_=_C3497( C3490 C3497 ) C3490_=_C3498( C3490 C3498 ) \nC3490_=_C3499( C3490 C3499 ) C3490_=_C3500( C3490 C3500 ) C3490_=_C3501( C3490 C3501 ) C3490_=_C3502( C3490 C3502 ) C3490_=_C3644( C3490 C3644 ) C3491_=_C3492( C3491 C3492 ) \nC3491_=_C3493( C3491 C3493 ) C3491_=_C3494( C3491 C3494 ) C3491_=_C3495( C3491 C3495 ) C3491_=_C3496( C3491 C3496 ) C3491_=_C3497( C3491 C3497 ) C3491_=_C3498( C3491 C3498 ) \nC3491_=_C3499( C3491 C3499 ) C3491_=_C3500( C3491 C3500 ) C3491_=_C3501( C3491 C3501 ) C3491_=_C3502( C3491 C3502 ) C3492_=_C3493( C3492 C3493 ) C3492_=_C3494( C3492 C3494 ) \nC3492_=_C3495( C3492 C3495 ) C3492_=_C3496( C3492 C3496 ) C3492_=_C3497( C3492 C3497 ) C3492_=_C3498( C3492 C3498 ) C3492_=_C3499( C3492 C3499 ) C3492_=_C3500( C3492 C3500 ) \nC3492_=_C3501( C3492 C3501 ) C3492_=_C3502( C3492 C3502 ) C3492_=_C3584( C3492 C3584 ) C3492_=_C3644( C3492 C3644 ) C3492_=_C3802( C3492 C3802 ) C3492_=_C3853( C3492 C3853 ) \nC3492_=_C3898( C3492 C3898 ) C3492_=_C3899( C3492 C3899 ) C3492_=_C3900( C3492 C3900 ) C3492_=_C3901( C3492 C3901 ) C3492_=_C3902( C3492 C3902 ) C3492_=_C3903( C3492 C3903 ) \nC3492_=_C3904( C3492 C3904 ) C3492_=_C3905( C3492 C3905 ) C3492_=_C3906( C3492 C3906 ) C3492_=_C3907( C3492 C3907 ) C3492_=_C3908( C3492 C3908 ) C3493_=_C3494( C3493 C3494 ) \nC3493_=_C3495( C3493 C3495 ) C3493_=_C3496( C3493 C3496 ) C3493_=_C3497( C3493 C3497 ) C3493_=_C3498( C3493 C3498 ) C3493_=_C3499( C3493 C3499 ) C3493_=_C3500( C3493 C3500 ) \nC3493_=_C3501( C3493 C3501 ) C3493_=_C3502( C3493 C3502 ) C3493_=_C3898( C3493 C3898 ) C3494_=_C3495( C3494 C3495 ) C3494_=_C3496( C3494 C3496 ) C3494_=_C3497( C3494 C3497 ) \nC3494_=_C3498( C3494 C3498 ) C3494_=_C3499( C3494 C3499 ) C3494_=_C3500( C3494 C3500 ) C3494_=_C3501( C3494 C3501 ) C3494_=_C3502( C3494 C3502 ) C3494_=_C3899( C3494 C3899 ) \nC3495_=_C3496( C3495 C3496 ) C3495_=_C3497( C3495 C3497 ) C3495_=_C3498( C3495 C3498 ) C3495_=_C3499( C3495 C3499 ) C3495_=_C3500( C3495 C3500 ) C3495_=_C3501( C3495 C3501 ) \nC3495_=_C3502( C3495 C3502 ) C3495_=_C3901( C3495 C3901 ) C3496_=_C3497( C3496 C3497 ) C3496_=_C3498( C3496 C3498 ) C3496_=_C3499( C3496 C3499 ) C3496_=_C3500( C3496 C3500 ) \nC3496_=_C3501( C3496 C3501 ) C3496_=_C3502( C3496 C3502 ) C3496_=_C3902( C3496 C3902 ) C3497_=_C3498( C3497 C3498 ) C3497_=_C3499( C3497 C3499 ) C3497_=_C3500( C3497 C3500 ) \nC3497_=_C3501( C3497 C3501 ) C3497_=_C3502( C3497 C3502 ) C3497_=_C3905( C3497 C3905 ) C3498_=_C3499( C3498 C3499 ) C3498_=_C3500( C3498 C3500 ) C3498_=_C3501( C3498 C3501 ) \nC3498_=_C3502( C3498 C3502 ) C3499_=_C3500( C3499 C3500 ) C3499_=_C3501( C3499 C3501 ) C3499_=_C3502( C3499 C3502 ) C3499_=_C3907( C3499 C3907 ) C3500_=_C3501( C3500 C3501 ) \nC3500_=_C3502( C3500 C3502 ) C3501_=_C3502( C3501 C3502 ) C3501_=_C3908( C3501 C3908 ) C3584_=_C3644( C3584 C3644 ) C3584_=_C3802( C3584 C3802 ) C3584_=_C3853( C3584 C3853 ) \nC3584_=_C3898( C3584 C3898 ) C3584_=_C3899( C3584 C3899 ) C3584_=_C3900( C3584 C3900 ) C3584_=_C3901( C3584 C3901 ) C3584_=_C3902( C3584 C3902 ) C3584_=_C3903( C3584 C3903 ) \nC3584_=_C3904( C3584 C3904 ) C3584_=_C3905( C3584 C3905 ) C3584_=_C3906( C3584 C3906 ) C3584_=_C3907( C3584 C3907 ) C3584_=_C3908( C3584 C3908 ) C3644_=_C3802( C3644 C3802 ) \nC3644_=_C3853( C3644 C3853 ) C3644_=_C3898( C3644 C3898 ) C3644_=_C3899( C3644 C3899 ) C3644_=_C3900( C3644 C3900 ) C3644_=_C3901( C3644 C3901 ) C3644_=_C3902( C3644 C3902 ) \nC3644_=_C3903( C3644 C3903 ) C3644_=_C3904( C3644 C3904 ) C3644_=_C3905( C3644 C3905 ) C3644_=_C3906( C3644 C3906 ) C3644_=_C3907( C3644 C3907 ) C3644_=_C3908( C3644 C3908 ) \nC3802_=_C3853( C3802 C3853 ) C3802_=_C3898( C3802 C3898 ) C3802_=_C3899( C3802 C3899 ) C3802_=_C3900( C3802 C3900 ) C3802_=_C3901( C3802 C3901 ) C3802_=_C3902( C3802 C3902 ) \nC3802_=_C3903( C3802 C3903 ) C3802_=_C3904( C3802 C3904 ) C3802_=_C3905( C3802 C3905 ) C3802_=_C3906( C3802 C3906 ) C3802_=_C3907( C3802 C3907 ) C3802_=_C3908( C3802 C3908 ) \nC3853_=_C3898( C3853 C3898 ) C3853_=_C3899( C3853 C3899 ) C3853_=_C3900( C3853 C3900 ) C3853_=_C3901( C3853 C3901 ) C3853_=_C3902( C3853 C3902 ) C3853_=_C3903( C3853 C3903 ) \nC3853_=_C3904( C3853 C3904 ) C3853_=_C3905( C3853 C3905 ) C3853_=_C3906( C3853 C3906 ) C3853_=_C3907( C3853 C3907 ) C3853_=_C3908( C3853 C3908 ) C3898_=_C3899( C3898 C3899 ) \nC3898_=_C3900( C3898 C3900 ) C3898_=_C3901( C3898 C3901 ) C3898_=_C3902( C3898 C3902 ) C3898_=_C3903( C3898 C3903 ) C3898_=_C3904( C3898 C3904 ) C3898_=_C3905( C3898 C3905 ) \nC3898_=_C3906( C3898 C3906 ) C3898_=_C3907( C3898 C3907 ) C3898_=_C3908( C3898 C3908 ) C3899_=_C3900( C3899 C3900 ) C3899_=_C3901( C3899 C3901 ) C3899_=_C3902( C3899 C3902 ) \nC3899_=_C3903( C3899 C3903 ) C3899_=_C3904( C3899 C3904 ) C3899_=_C3905( C3899 C3905 ) C3899_=_C3906( C3899 C3906 ) C3899_=_C3907( C3899 C3907 ) C3899_=_C3908( C3899 C3908 ) \nC3900_=_C3901( C3900 C3901 ) C3900_=_C3902( C3900 C3902 ) C3900_=_C3903( C3900 C3903 ) C3900_=_C3904( C3900 C3904 ) C3900_=_C3905( C3900 C3905 ) C3900_=_C3906( C3900 C3906 ) \nC3900_=_C3907( C3900 C3907 ) C3900_=_C3908( C3900 C3908 ) C3901_=_C3902(</w:t>
      </w:r>
    </w:p>
    <w:p>
      <w:pPr>
        <w:pStyle w:val="PreformattedText"/>
        <w:bidi w:val="0"/>
        <w:spacing w:before="0" w:after="0"/>
        <w:jc w:val="left"/>
        <w:rPr/>
      </w:pPr>
      <w:r>
        <w:rPr/>
        <w:t xml:space="preserve"> </w:t>
      </w:r>
      <w:r>
        <w:rPr/>
        <w:t>C3901 C3902 ) C3901_=_C3903( C3901 C3903 ) C3901_=_C3904( C3901 C3904 ) C3901_=_C3905( C3901 C3905 ) \nC3901_=_C3906( C3901 C3906 ) C3901_=_C3907( C3901 C3907 ) C3901_=_C3908( C3901 C3908 ) C3902_=_C3903( C3902 C3903 ) C3902_=_C3904( C3902 C3904 ) C3902_=_C3905( C3902 C3905 ) \nC3902_=_C3906( C3902 C3906 ) C3902_=_C3907( C3902 C3907 ) C3902_=_C3908( C3902 C3908 ) C3903_=_C3904( C3903 C3904 ) C3903_=_C3905( C3903 C3905 ) C3903_=_C3906( C3903 C3906 ) \nC3903_=_C3907( C3903 C3907 ) C3903_=_C3908( C3903 C3908 ) C3904_=_C3905( C3904 C3905 ) C3904_=_C3906( C3904 C3906 ) C3904_=_C3907( C3904 C3907 ) C3904_=_C3908( C3904 C3908 ) \nC3905_=_C3906( C3905 C3906 ) C3905_=_C3907( C3905 C3907 ) C3905_=_C3908( C3905 C3908 ) C3906_=_C3907( C3906 C3907 ) C3906_=_C3908( C3906 C3908 ) C3907_=_C3908( C3907 C3908 ) "];185-&gt;252[label="52: C798 C1132 C1466 C1472 C1518 \nC2135 C2142 C2234 C2243 C2256 C2263 \nC2410 C2465 C2471 C2619 C2960 C2966 \nC3018 C3023 C3035 C3388 C3396 C3487 \nC3488 C3489 C3490 C3491 C3493 C3494 \nC3495 C3496 C3497 C3498 C3499 C3500 \nC3501 C3502 C3584 C3644 C3802 C3853 \nC3898 C3899 C3900 C3901 C3902 C3903 \nC3904 C3905 C3906 C3907 C3908 \n667: C798_=_C1132 ,C798_=_C1472 ,C798_=_C1518 ,C798_=_C2142 ,C798_=_C2243 ,\nC798_=_C2263 ,C798_=_C2471 ,C798_=_C2966 ,C798_=_C3023 ,C798_=_C3396 ,C798_=_C3584 ,\nC798_=_C3644 ,C798_=_C3802 ,C798_=_C3853 ,C798_=_C3898 ,C798_=_C3899 ,C798_=_C3900 ,\nC798_=_C3901 ,C798_=_C3902 ,C798_=_C3903 ,C798_=_C3904 ,C798_=_C3905 ,C798_=_C3906 ,\nC798_=_C3907 ,C798_=_C3908 ,C1132_=_C1472 ,C1132_=_C1518 ,C1132_=_C2142 ,C1132_=_C2243 ,\nC1132_=_C2263 ,C1132_=_C2471 ,C1132_=_C2966 ,C1132_=_C3023 ,C1132_=_C3396 ,C1132_=_C3584 ,\nC1132_=_C3644 ,C1132_=_C3802 ,C1132_=_C3853 ,C1132_=_C3898 ,C1132_=_C3899 ,C1132_=_C3900 ,\nC1132_=_C3901 ,C1132_=_C3902 ,C1132_=_C3903 ,C1132_=_C3904 ,C1132_=_C3905 ,C1132_=_C3906 ,\nC1132_=_C3907 ,C1132_=_C3908 ,C1466_=_C1472 ,C1466_=_C2135 ,C1466_=_C2234 ,C1466_=_C2256 ,\nC1466_=_C2410 ,C1466_=_C2465 ,C1466_=_C2619 ,C1466_=_C2960 ,C1466_=_C3018 ,C1466_=_C3035 ,\nC1466_=_C3388 ,C1466_=_C3487 ,C1466_=_C3488 ,C1466_=_C3489 ,C1466_=_C3490 ,C1466_=_C3491 ,\nC1466_=_C3493 ,C1466_=_C3494 ,C1466_=_C3495 ,C1466_=_C3496 ,C1466_=_C3497 ,C1466_=_C3498 ,\nC1466_=_C3499 ,C1466_=_C3500 ,C1466_=_C3501 ,C1466_=_C3502 ,C1472_=_C1518 ,C1472_=_C2142 ,\nC1472_=_C2243 ,C1472_=_C2263 ,C1472_=_C2471 ,C1472_=_C2966 ,C1472_=_C3023 ,C1472_=_C3396 ,\nC1472_=_C3584 ,C1472_=_C3644 ,C1472_=_C3802 ,C1472_=_C3853 ,C1472_=_C3898 ,C1472_=_C3899 ,\nC1472_=_C3900 ,C1472_=_C3901 ,C1472_=_C3902 ,C1472_=_C3903 ,C1472_=_C3904 ,C1472_=_C3905 ,\nC1472_=_C3906 ,C1472_=_C3907 ,C1472_=_C3908 ,C1518_=_C2142 ,C1518_=_C2243 ,C1518_=_C2263 ,\nC1518_=_C2471 ,C1518_=_C2966 ,C1518_=_C3023 ,C1518_=_C3396 ,C1518_=_C3584 ,C1518_=_C3644 ,\nC1518_=_C3802 ,C1518_=_C3853 ,C1518_=_C3898 ,C1518_=_C3899 ,C1518_=_C3900 ,C1518_=_C3901 ,\nC1518_=_C3902 ,C1518_=_C3903 ,C1518_=_C3904 ,C1518_=_C3905 ,C1518_=_C3906 ,C1518_=_C3907 ,\nC1518_=_C3908 ,C2135_=_C2142 ,C2135_=_C2234 ,C2135_=_C2256 ,C2135_=_C2410 ,C2135_=_C2465 ,\nC2135_=_C2619 ,C2135_=_C2960 ,C2135_=_C3018 ,C2135_=_C3035 ,C2135_=_C3388 ,C2135_=_C3487 ,\nC2135_=_C3488 ,C2135_=_C3489 ,C2135_=_C3490 ,C2135_=_C3491 ,C2135_=_C3493 ,C2135_=_C3494 ,\nC2135_=_C3495 ,C2135_=_C3496 ,C2135_=_C3497 ,C2135_=_C3498 ,C2135_=_C3499 ,C2135_=_C3500 ,\nC2135_=_C3501 ,C2135_=_C3502 ,C2142_=_C2243 ,C2142_=_C2263 ,C2142_=_C2471 ,C2142_=_C2966 ,\nC2142_=_C3023 ,C2142_=_C3396 ,C2142_=_C3584 ,C2142_=_C3644 ,C2142_=_C3802 ,C2142_=_C3853 ,\nC2142_=_C3898 ,C2142_=_C3899 ,C2142_=_C3900 ,C2142_=_C3901 ,C2142_=_C3902 ,C2142_=_C3903 ,\nC2142_=_C3904 ,C2142_=_C3905 ,C2142_=_C3906 ,C2142_=_C3907 ,C2142_=_C3908 ,C2234_=_C2243 ,\nC2234_=_C2256 ,C2234_=_C2410 ,C2234_=_C2465 ,C2234_=_C2619 ,C2234_=_C2960 ,C2234_=_C3018 ,\nC2234_=_C3035 ,C2234_=_C3388 ,C2234_=_C3487 ,C2234_=_C3488 ,C2234_=_C3489 ,C2234_=_C3490 ,\nC2234_=_C3491 ,C2234_=_C3493 ,C2234_=_C3494 ,C2234_=_C3495 ,C2234_=_C3496 ,C2234_=_C3497 ,\nC2234_=_C3498 ,C2234_=_C3499 ,C2234_=_C3500 ,C2234_=_C3501 ,C2234_=_C3502 ,C2243_=_C2263 ,\nC2243_=_C2471 ,C2243_=_C2966 ,C2243_=_C3023 ,C2243_=_C3396 ,C2243_=_C3584 ,C2243_=_C3644 ,\nC2243_=_C3802 ,C2243_=_C3853 ,C2243_=_C3898 ,C2243_=_C3899 ,C2243_=_C3900 ,C2243_=_C3901 ,\nC2243_=_C3902 ,C2243_=_C3903 ,C2243_=_C3904 ,C2243_=_C3905 ,C2243_=_C3906 ,C2243_=_C3907 ,\nC2243_=_C3908 ,C2256_=_C2263 ,C2256_=_C2410 ,C2256_=_C2465 ,C2256_=_C2619 ,C2256_=_C2960 ,\nC2256_=_C3018 ,C2256_=_C3035 ,C2256_=_C3388 ,C2256_=_C3487 ,C2256_=_C3488 ,C2256_=_C3489 ,\nC2256_=_C3490 ,C2256_=_C3491 ,C2256_=_C3493 ,C2256_=_C3494 ,C2256_=_C3495 ,C2256_=_C3496 ,\nC2256_=_C3497 ,C2256_=_C3498 ,C2256_=_C3499 ,C2256_=_C3500 ,C2256_=_C3501 ,C2256_=_C3502 ,\nC2263_=_C2471 ,C2263_=_C2966 ,C2263_=_C3023 ,C2263_=_C3396 ,C2263_=_C3584 ,C2263_=_C3644 ,\nC2263_=_C3802 ,C2263_=_C3853 ,C2263_=_C3898 ,C2263_=_C3899 ,C2263_=_C3900 ,C2263_=_C3901 ,\nC2263_=_C3902 ,C2263_=_C3903 ,C2263_=_C3904 ,C2263_=_C3905 ,C2263_=_C3906 ,C2263_=_C3907 ,\nC2263_=_C3908 ,C2410_=_C2465 ,C2410_=_C2619 ,C2410_=_C2960 ,C2410_=_C3018 ,C2410_=_C3035 ,\nC2410_=_C3388 ,C2410_=_C3487 ,C2410_=_C3488 ,C2410_=_C3489 ,C2410_=_C3490 ,C2410_=_C3491 ,\nC2410_=_C3493 ,C2410_=_C3494 ,C2410_=_C3495 ,C2410_=_C3496 ,C2410_=_C3497 ,C2410_=_C3498 ,\nC2410_=_C3499 ,C2410_=_C3500 ,C2410_=_C3501 ,C2410_=_C3502 ,C2465_=_C2471 ,C2465_=_C2619 ,\nC2465_=_C2960 ,C2465_=_C3018 ,C2465_=_C3035 ,C2465_=_C3388 ,C2465_=_C3487 ,C2465_=_C3488 ,\nC2465_=_C3489 ,C2465_=_C3490 ,C2465_=_C3491 ,C2465_=_C3493 ,C2465_=_C3494 ,C2465_=_C3495 ,\nC2465_=_C3496 ,C2465_=_C3497 ,C2465_=_C3498 ,C2465_=_C3499 ,C2465_=_C3500 ,C2465_=_C3501 ,\nC2465_=_C3502 ,C2471_=_C2966 ,C2471_=_C3023 ,C2471_=_C3396 ,C2471_=_C3584 ,C2471_=_C3644 ,\nC2471_=_C3802 ,C2471_=_C3853 ,C2471_=_C3898 ,C2471_=_C3899 ,C2471_=_C3900 ,C2471_=_C3901 ,\nC2471_=_C3902 ,C2471_=_C3903 ,C2471_=_C3904 ,C2471_=_C3905 ,C2471_=_C3906 ,C2471_=_C3907 ,\nC2471_=_C3908 ,C2619_=_C2960 ,C2619_=_C3018 ,C2619_=_C3035 ,C2619_=_C3388 ,C2619_=_C3487 ,\nC2619_=_C3488 ,C2619_=_C3489 ,C2619_=_C3490 ,C2619_=_C3491 ,C2619_=_C3493 ,C2619_=_C3494 ,\nC2619_=_C3495 ,C2619_=_C3496 ,C2619_=_C3497 ,C2619_=_C3498 ,C2619_=_C3499 ,C2619_=_C3500 ,\nC2619_=_C3501 ,C2619_=_C3502 ,C2960_=_C2966 ,C2960_=_C3018 ,C2960_=_C3035 ,C2960_=_C3388 ,\nC2960_=_C3487 ,C2960_=_C3488 ,C2960_=_C3489 ,C2960_=_C3490 ,C2960_=_C3491 ,C2960_=_C3493 ,\nC2960_=_C3494 ,C2960_=_C3495 ,C2960_=_C3496 ,C2960_=_C3497 ,C2960_=_C3498 ,C2960_=_C3499 ,\nC2960_=_C3500 ,C2960_=_C3501 ,C2960_=_C3502 ,C2966_=_C3023 ,C2966_=_C3396 ,C2966_=_C3584 ,\nC2966_=_C3644 ,C2966_=_C3802 ,C2966_=_C3853 ,C2966_=_C3898 ,C2966_=_C3899 ,C2966_=_C3900 ,\nC2966_=_C3901 ,C2966_=_C3902 ,C2966_=_C3903 ,C2966_=_C3904 ,C2966_=_C3905 ,C2966_=_C3906 ,\nC2966_=_C3907 ,C2966_=_C3908 ,C3018_=_C3023 ,C3018_=_C3035 ,C3018_=_C3388 ,C3018_=_C3487 ,\nC3018_=_C3488 ,C3018_=_C3489 ,C3018_=_C3490 ,C3018_=_C3491 ,C3018_=_C3493 ,C3018_=_C3494 ,\nC3018_=_C3495 ,C3018_=_C3496 ,C3018_=_C3497 ,C3018_=_C3498 ,C3018_=_C3499 ,C3018_=_C3500 ,\nC3018_=_C3501 ,C3018_=_C3502 ,C3023_=_C3396 ,C3023_=_C3584 ,C3023_=_C3644 ,C3023_=_C3802 ,\nC3023_=_C3853 ,C3023_=_C3898 ,C3023_=_C3899 ,C3023_=_C3900 ,C3023_=_C3901 ,C3023_=_C3902 ,\nC3023_=_C3903 ,C3023_=_C3904 ,C3023_=_C3905 ,C3023_=_C3906 ,C3023_=_C3907 ,C3023_=_C3908 ,\nC3035_=_C3388 ,C3035_=_C3487 ,C3035_=_C3488 ,C3035_=_C3489 ,C3035_=_C3490 ,C3035_=_C3491 ,\nC3035_=_C3493 ,C3035_=_C3494 ,C3035_=_C3495 ,C3035_=_C3496 ,C3035_=_C3497 ,C3035_=_C3498 ,\nC3035_=_C3499 ,C3035_=_C3500 ,C3035_=_C3501 ,C3035_=_C3502 ,C3388_=_C3396 ,C3388_=_C3487 ,\nC3388_=_C3488 ,C3388_=_C3489 ,C3388_=_C3490 ,C3388_=_C3491 ,C3388_=_C3493 ,C3388_=_C3494 ,\nC3388_=_C3495 ,C3388_=_C3496 ,C3388_=_C3497 ,C3388_=_C3498 ,C3388_=_C3499 ,C3388_=_C3500 ,\nC3388_=_C3501 ,C3388_=_C3502 ,C3396_=_C3584 ,C3396_=_C3644 ,C3396_=_C3802 ,C3396_=_C3853 ,\nC3396_=_C3898 ,C3396_=_C3899 ,C3396_=_C3900 ,C3396_=_C3901 ,C3396_=_C3902 ,C3396_=_C3903 ,\nC3396_=_C3904 ,C3396_=_C3905 ,C3396_=_C3906 ,C3396_=_C3907 ,C3396_=_C3908 ,C3487_=_C3488 ,\nC3487_=_C3489 ,C3487_=_C3490 ,C3487_=_C3491 ,C3487_=_C3493 ,C3487_=_C3494 ,C3487_=_C3495 ,\nC3487_=_C3496 ,C3487_=_C3497 ,C3487_=_C3498 ,C3487_=_C3499 ,C3487_=_C3500 ,C3487_=_C3501 ,\nC3487_=_C3502 ,C3488_=_C3489 ,C3488_=_C3490 ,C3488_=_C3491 ,C3488_=_C3493 ,C3488_=_C3494 ,\nC3488_=_C3495 ,C3488_=_C3496 ,C3488_=_C3497 ,C3488_=_C3498 ,C3488_=_C3499 ,C3488_=_C3500 ,\nC3488_=_C3501 ,C3488_=_C3502 ,C3488_=_C3584 ,C3489_=_C3490 ,C3489_=_C3491 ,C3489_=_C3493 ,\nC3489_=_C3494 ,C3489_=_C3495 ,C3489_=_C3496 ,C3489_=_C3497 ,C3489_=_C3498 ,C3489_=_C3499 ,\nC3489_=_C3500 ,C3489_=_C3501 ,C3489_=_C3502 ,C3490_=_C3491 ,C3490_=_C3493 ,C3490_=_C3494 ,\nC3490_=_C3495 ,C3490_=_C3496 ,C3490_=_C3497 ,C3490_=_C3498 ,C3490_=_C3499 ,C3490_=_C3500 ,\nC3490_=_C3501 ,C3490_=_C3502 ,C3490_=_C3644 ,C3491_=_C3493 ,C3491_=_C3494 ,C3491_=_C3495 ,\nC3491_=_C3496 ,C3491_=_C3497 ,C3491_=_C3498 ,C3491_=_C3499 ,C3491_=_C3500 ,C3491_=_C3501 ,\nC3491_=_C3502 ,C3493_=_C3494 ,C3493_=_C3495 ,C3493_=_C3496 ,C3493_=_C3497 ,C3493_=_C3498 ,\nC3493_=_C3499 ,C3493_=_C3500 ,C3493_=_C3501 ,C3493_=_C3502 ,C3493_=_C3898 ,C3494_=_C3495 ,\nC3494_=_C3496 ,C3494_=_C3497 ,C3494_=_C3498 ,C3494_=_C3499 ,C3494_=_C3500 ,C3494_=_C3501 ,\nC3494_=_C3502 ,C3494_=_C3899 ,C3495_=_C3496 ,C3495_=_C3497 ,C3495_=_C3498 ,C3495_=_C3499 ,\nC3495_=_C3500 ,C3495_=_C3501 ,C3495_=_C3502 ,C3495_=_C3901 ,C3496_=_C3497 ,C3496_=_C3498 ,\nC3496_=_C3499 ,C3496_=_C3500 ,C3496_=_C3501 ,C3496_=_C3502 ,C3496_=_C3902 ,C3497_=_C3498 ,\nC3497_=_C3499 ,C3497_=_C3500 ,C3497_=_C3501 ,C3497_=_C3502 ,C3497_=_C3905 ,C3498_=_C3499 ,\nC3498_=_C3500 ,C3498_=_C3501 ,C3498_=_C3502 ,C3499_=_C3500 ,C3499_=_C3501 ,C3499_=_C3502 ,\nC3499_=_C3907 ,C3500_=_C3501 ,C3500_=_C3502 ,C3501_=_C3502 ,C3501_=_C3908 ,C3584_=_C3644 ,\nC3584_=_C3802 ,C3584_=_C3853 ,C3584_=_C3898 ,C3584_=_C3899 ,C3584_=_C3900 ,C3584_=_C3901 ,\nC3584_=_C3902 ,C3584_=_C3903 ,C3584_=_C3904</w:t>
      </w:r>
    </w:p>
    <w:p>
      <w:pPr>
        <w:pStyle w:val="PreformattedText"/>
        <w:bidi w:val="0"/>
        <w:spacing w:before="0" w:after="0"/>
        <w:jc w:val="left"/>
        <w:rPr/>
      </w:pPr>
      <w:r>
        <w:rPr/>
        <w:t xml:space="preserve"> </w:t>
      </w:r>
      <w:r>
        <w:rPr/>
        <w:t>,C3584_=_C3905 ,C3584_=_C3906 ,C3584_=_C3907 ,\nC3584_=_C3908 ,C3644_=_C3802 ,C3644_=_C3853 ,C3644_=_C3898 ,C3644_=_C3899 ,C3644_=_C3900 ,\nC3644_=_C3901 ,C3644_=_C3902 ,C3644_=_C3903 ,C3644_=_C3904 ,C3644_=_C3905 ,C3644_=_C3906 ,\nC3644_=_C3907 ,C3644_=_C3908 ,C3802_=_C3853 ,C3802_=_C3898 ,C3802_=_C3899 ,C3802_=_C3900 ,\nC3802_=_C3901 ,C3802_=_C3902 ,C3802_=_C3903 ,C3802_=_C3904 ,C3802_=_C3905 ,C3802_=_C3906 ,\nC3802_=_C3907 ,C3802_=_C3908 ,C3853_=_C3898 ,C3853_=_C3899 ,C3853_=_C3900 ,C3853_=_C3901 ,\nC3853_=_C3902 ,C3853_=_C3903 ,C3853_=_C3904 ,C3853_=_C3905 ,C3853_=_C3906 ,C3853_=_C3907 ,\nC3853_=_C3908 ,C3898_=_C3899 ,C3898_=_C3900 ,C3898_=_C3901 ,C3898_=_C3902 ,C3898_=_C3903 ,\nC3898_=_C3904 ,C3898_=_C3905 ,C3898_=_C3906 ,C3898_=_C3907 ,C3898_=_C3908 ,C3899_=_C3900 ,\nC3899_=_C3901 ,C3899_=_C3902 ,C3899_=_C3903 ,C3899_=_C3904 ,C3899_=_C3905 ,C3899_=_C3906 ,\nC3899_=_C3907 ,C3899_=_C3908 ,C3900_=_C3901 ,C3900_=_C3902 ,C3900_=_C3903 ,C3900_=_C3904 ,\nC3900_=_C3905 ,C3900_=_C3906 ,C3900_=_C3907 ,C3900_=_C3908 ,C3901_=_C3902 ,C3901_=_C3903 ,\nC3901_=_C3904 ,C3901_=_C3905 ,C3901_=_C3906 ,C3901_=_C3907 ,C3901_=_C3908 ,C3902_=_C3903 ,\nC3902_=_C3904 ,C3902_=_C3905 ,C3902_=_C3906 ,C3902_=_C3907 ,C3902_=_C3908 ,C3903_=_C3904 ,\nC3903_=_C3905 ,C3903_=_C3906 ,C3903_=_C3907 ,C3903_=_C3908 ,C3904_=_C3905 ,C3904_=_C3906 ,\nC3904_=_C3907 ,C3904_=_C3908 ,C3905_=_C3906 ,C3905_=_C3907 ,C3905_=_C3908 ,C3906_=_C3907 ,\nC3906_=_C3908 ,C3907_=_C3908 ,"];253[shape=box, label="id:253 level: 7\n46: C693 C839 C844 C977 C1502 \nC1505 C1766 C1767 C1768 C1769 C1770 \nC1771 C1772 C1773 C1774 C1775 C1776 \nC1777 C1778 C1779 C1780 C1781 C1782 \nC1783 C1784 C1785 C1786 C1854 C1945 \nC2230 C2331 C2404 C2600 C2816 C2817 \nC2818 C2819 C2820 C2821 C2822 C2823 \nC2824 C2825 C2826 C2827 C2828 \n543: C693_=_C844( C693 C844 ) C693_=_C977( C693 C977 ) C693_=_C1505( C693 C1505 ) C693_=_C1771( C693 C1771 ) C693_=_C1854( C693 C1854 ) \nC693_=_C1945( C693 C1945 ) C693_=_C2230( C693 C2230 ) C693_=_C2331( C693 C2331 ) C693_=_C2404( C693 C2404 ) C693_=_C2600( C693 C2600 ) C693_=_C2816( C693 C2816 ) \nC693_=_C2817( C693 C2817 ) C693_=_C2818( C693 C2818 ) C693_=_C2819( C693 C2819 ) C693_=_C2820( C693 C2820 ) C693_=_C2821( C693 C2821 ) C693_=_C2822( C693 C2822 ) \nC693_=_C2823( C693 C2823 ) C693_=_C2824( C693 C2824 ) C693_=_C2825( C693 C2825 ) C693_=_C2826( C693 C2826 ) C693_=_C2827( C693 C2827 ) C693_=_C2828( C693 C2828 ) \nC839_=_C844( C839 C844 ) C839_=_C1502( C839 C1502 ) C839_=_C1766( C839 C1766 ) C839_=_C1767( C839 C1767 ) C839_=_C1768( C839 C1768 ) C839_=_C1769( C839 C1769 ) \nC839_=_C1770( C839 C1770 ) C839_=_C1771( C839 C1771 ) C839_=_C1772( C839 C1772 ) C839_=_C1773( C839 C1773 ) C839_=_C1774( C839 C1774 ) C839_=_C1775( C839 C1775 ) \nC839_=_C1776( C839 C1776 ) C839_=_C1777( C839 C1777 ) C839_=_C1778( C839 C1778 ) C839_=_C1779( C839 C1779 ) C839_=_C1780( C839 C1780 ) C839_=_C1781( C839 C1781 ) \nC839_=_C1782( C839 C1782 ) C839_=_C1783( C839 C1783 ) C839_=_C1784( C839 C1784 ) C839_=_C1785( C839 C1785 ) C839_=_C1786( C839 C1786 ) C844_=_C977( C844 C977 ) \nC844_=_C1505( C844 C1505 ) C844_=_C1771( C844 C1771 ) C844_=_C1854( C844 C1854 ) C844_=_C1945( C844 C1945 ) C844_=_C2230( C844 C2230 ) C844_=_C2331( C844 C2331 ) \nC844_=_C2404( C844 C2404 ) C844_=_C2600( C844 C2600 ) C844_=_C2816( C844 C2816 ) C844_=_C2817( C844 C2817 ) C844_=_C2818( C844 C2818 ) C844_=_C2819( C844 C2819 ) \nC844_=_C2820( C844 C2820 ) C844_=_C2821( C844 C2821 ) C844_=_C2822( C844 C2822 ) C844_=_C2823( C844 C2823 ) C844_=_C2824( C844 C2824 ) C844_=_C2825( C844 C2825 ) \nC844_=_C2826( C844 C2826 ) C844_=_C2827( C844 C2827 ) C844_=_C2828( C844 C2828 ) C977_=_C1505( C977 C1505 ) C977_=_C1771( C977 C1771 ) C977_=_C1854( C977 C1854 ) \nC977_=_C1945( C977 C1945 ) C977_=_C2230( C977 C2230 ) C977_=_C2331( C977 C2331 ) C977_=_C2404( C977 C2404 ) C977_=_C2600( C977 C2600 ) C977_=_C2816( C977 C2816 ) \nC977_=_C2817( C977 C2817 ) C977_=_C2818( C977 C2818 ) C977_=_C2819( C977 C2819 ) C977_=_C2820( C977 C2820 ) C977_=_C2821( C977 C2821 ) C977_=_C2822( C977 C2822 ) \nC977_=_C2823( C977 C2823 ) C977_=_C2824( C977 C2824 ) C977_=_C2825( C977 C2825 ) C977_=_C2826( C977 C2826 ) C977_=_C2827( C977 C2827 ) C977_=_C2828( C977 C2828 ) \nC1502_=_C1505( C1502 C1505 ) C1502_=_C1766( C1502 C1766 ) C1502_=_C1767( C1502 C1767 ) C1502_=_C1768( C1502 C1768 ) C1502_=_C1769( C1502 C1769 ) C1502_=_C1770( C1502 C1770 ) \nC1502_=_C1771( C1502 C1771 ) C1502_=_C1772( C1502 C1772 ) C1502_=_C1773( C1502 C1773 ) C1502_=_C1774( C1502 C1774 ) C1502_=_C1775( C1502 C1775 ) C1502_=_C1776( C1502 C1776 ) \nC1502_=_C1777( C1502 C1777 ) C1502_=_C1778( C1502 C1778 ) C1502_=_C1779( C1502 C1779 ) C1502_=_C1780( C1502 C1780 ) C1502_=_C1781( C1502 C1781 ) C1502_=_C1782( C1502 C1782 ) \nC1502_=_C1783( C1502 C1783 ) C1502_=_C1784( C1502 C1784 ) C1502_=_C1785( C1502 C1785 ) C1502_=_C1786( C1502 C1786 ) C1505_=_C1771( C1505 C1771 ) C1505_=_C1854( C1505 C1854 ) \nC1505_=_C1945( C1505 C1945 ) C1505_=_C2230( C1505 C2230 ) C1505_=_C2331( C1505 C2331 ) C1505_=_C2404( C1505 C2404 ) C1505_=_C2600( C1505 C2600 ) C1505_=_C2816( C1505 C2816 ) \nC1505_=_C2817( C1505 C2817 ) C1505_=_C2818( C1505 C2818 ) C1505_=_C2819( C1505 C2819 ) C1505_=_C2820( C1505 C2820 ) C1505_=_C2821( C1505 C2821 ) C1505_=_C2822( C1505 C2822 ) \nC1505_=_C2823( C1505 C2823 ) C1505_=_C2824( C1505 C2824 ) C1505_=_C2825( C1505 C2825 ) C1505_=_C2826( C1505 C2826 ) C1505_=_C2827( C1505 C2827 ) C1505_=_C2828( C1505 C2828 ) \nC1766_=_C1767( C1766 C1767 ) C1766_=_C1768( C1766 C1768 ) C1766_=_C1769( C1766 C1769 ) C1766_=_C1770( C1766 C1770 ) C1766_=_C1771( C1766 C1771 ) C1766_=_C1772( C1766 C1772 ) \nC1766_=_C1773( C1766 C1773 ) C1766_=_C1774( C1766 C1774 ) C1766_=_C1775( C1766 C1775 ) C1766_=_C1776( C1766 C1776 ) C1766_=_C1777( C1766 C1777 ) C1766_=_C1778( C1766 C1778 ) \nC1766_=_C1779( C1766 C1779 ) C1766_=_C1780( C1766 C1780 ) C1766_=_C1781( C1766 C1781 ) C1766_=_C1782( C1766 C1782 ) C1766_=_C1783( C1766 C1783 ) C1766_=_C1784( C1766 C1784 ) \nC1766_=_C1785( C1766 C1785 ) C1766_=_C1786( C1766 C1786 ) C1767_=_C1768( C1767 C1768 ) C1767_=_C1769( C1767 C1769 ) C1767_=_C1770( C1767 C1770 ) C1767_=_C1771( C1767 C1771 ) \nC1767_=_C1772( C1767 C1772 ) C1767_=_C1773( C1767 C1773 ) C1767_=_C1774( C1767 C1774 ) C1767_=_C1775( C1767 C1775 ) C1767_=_C1776( C1767 C1776 ) C1767_=_C1777( C1767 C1777 ) \nC1767_=_C1778( C1767 C1778 ) C1767_=_C1779( C1767 C1779 ) C1767_=_C1780( C1767 C1780 ) C1767_=_C1781( C1767 C1781 ) C1767_=_C1782( C1767 C1782 ) C1767_=_C1783( C1767 C1783 ) \nC1767_=_C1784( C1767 C1784 ) C1767_=_C1785( C1767 C1785 ) C1767_=_C1786( C1767 C1786 ) C1767_=_C1854( C1767 C1854 ) C1768_=_C1769( C1768 C1769 ) C1768_=_C1770( C1768 C1770 ) \nC1768_=_C1771( C1768 C1771 ) C1768_=_C1772( C1768 C1772 ) C1768_=_C1773( C1768 C1773 ) C1768_=_C1774( C1768 C1774 ) C1768_=_C1775( C1768 C1775 ) C1768_=_C1776( C1768 C1776 ) \nC1768_=_C1777( C1768 C1777 ) C1768_=_C1778( C1768 C1778 ) C1768_=_C1779( C1768 C1779 ) C1768_=_C1780( C1768 C1780 ) C1768_=_C1781( C1768 C1781 ) C1768_=_C1782( C1768 C1782 ) \nC1768_=_C1783( C1768 C1783 ) C1768_=_C1784( C1768 C1784 ) C1768_=_C1785( C1768 C1785 ) C1768_=_C1786( C1768 C1786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69_=_C1782( C1769 C1782 ) C1769_=_C1783( C1769 C1783 ) \nC1769_=_C1784( C1769 C1784 ) C1769_=_C1785( C1769 C1785 ) C1769_=_C1786( C1769 C1786 ) C1769_=_C2230( C1769 C2230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0_=_C1782( C1770 C1782 ) C1770_=_C1783( C1770 C1783 ) C1770_=_C1784( C1770 C1784 ) \nC1770_=_C1785( C1770 C1785 ) C1770_=_C1786( C1770 C1786 ) C1770_=_C2404( C1770 C2404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 C1771 C1786 ) \nC1771_=_C1854( C1771 C1854 ) C1771_=_C1945( C1771 C1945 ) C1771_=_C2230( C1771 C2230 ) C1771_=_C2331( C1771 C2331 ) C1771_=_C2404( C1771 C2404 ) C1771_=_C2600( C1771 C2600 ) \nC1771_=_C2816( C1771 C2816 ) C1771_=_C2817( C1771 C2817 ) C1771_=_C2818( C1771 C2818 ) C1771_=_C2819( C1771 C2819 ) C1771_=_C2820( C1771 C2820 ) C1771_=_C2821( C1771 C2821 ) \nC1771_=_C2822( C1771 C2822 ) C1771_=_C2823( C1771 C2823 ) C1771_=_C2824( C1771 C2824 ) C1771_=_C2825( C1771 C2825 ) C1771_=_C2826( C1771 C2826 ) C1771_=_C2827( C1771 C2827 ) \nC1771_=_C2828( C1771 C2828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2_=_C1785( C1772 C1785 ) C1772_=_C1786( C1772 C1786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w:t>
      </w:r>
    </w:p>
    <w:p>
      <w:pPr>
        <w:pStyle w:val="PreformattedText"/>
        <w:bidi w:val="0"/>
        <w:spacing w:before="0" w:after="0"/>
        <w:jc w:val="left"/>
        <w:rPr/>
      </w:pPr>
      <w:r>
        <w:rPr/>
        <w:t xml:space="preserve"> </w:t>
      </w:r>
      <w:r>
        <w:rPr/>
        <w:t>C1784 ) C1773_=_C1785( C1773 C1785 ) C1773_=_C1786( C1773 C1786 ) C1773_=_C2816( C1773 C2816 ) C1774_=_C1775( C1774 C1775 ) \nC1774_=_C1776( C1774 C1776 ) C1774_=_C1777( C1774 C1777 ) C1774_=_C1778( C1774 C1778 ) C1774_=_C1779( C1774 C1779 ) C1774_=_C1780( C1774 C1780 ) C1774_=_C1781( C1774 C1781 ) \nC1774_=_C1782( C1774 C1782 ) C1774_=_C1783( C1774 C1783 ) C1774_=_C1784( C1774 C1784 ) C1774_=_C1785( C1774 C1785 ) C1774_=_C1786( C1774 C1786 ) C1774_=_C2817( C1774 C2817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6_=_C1777( C1776 C1777 ) \nC1776_=_C1778( C1776 C1778 ) C1776_=_C1779( C1776 C1779 ) C1776_=_C1780( C1776 C1780 ) C1776_=_C1781( C1776 C1781 ) C1776_=_C1782( C1776 C1782 ) C1776_=_C1783( C1776 C1783 ) \nC1776_=_C1784( C1776 C1784 ) C1776_=_C1785( C1776 C1785 ) C1776_=_C1786( C1776 C1786 ) C1776_=_C2819( C1776 C2819 ) C1777_=_C1778( C1777 C1778 ) C1777_=_C1779( C1777 C1779 ) \nC1777_=_C1780( C1777 C1780 ) C1777_=_C1781( C1777 C1781 ) C1777_=_C1782( C1777 C1782 ) C1777_=_C1783( C1777 C1783 ) C1777_=_C1784( C1777 C1784 ) C1777_=_C1785( C1777 C1785 ) \nC1777_=_C1786( C1777 C1786 ) C1777_=_C2821( C1777 C2821 ) C1778_=_C1779( C1778 C1779 ) C1778_=_C1780( C1778 C1780 ) C1778_=_C1781( C1778 C1781 ) C1778_=_C1782( C1778 C1782 ) \nC1778_=_C1783( C1778 C1783 ) C1778_=_C1784( C1778 C1784 ) C1778_=_C1785( C1778 C1785 ) C1778_=_C1786( C1778 C1786 ) C1778_=_C2822( C1778 C2822 ) C1779_=_C1780( C1779 C1780 ) \nC1779_=_C1781( C1779 C1781 ) C1779_=_C1782( C1779 C1782 ) C1779_=_C1783( C1779 C1783 ) C1779_=_C1784( C1779 C1784 ) C1779_=_C1785( C1779 C1785 ) C1779_=_C1786( C1779 C1786 ) \nC1780_=_C1781( C1780 C1781 ) C1780_=_C1782( C1780 C1782 ) C1780_=_C1783( C1780 C1783 ) C1780_=_C1784( C1780 C1784 ) C1780_=_C1785( C1780 C1785 ) C1780_=_C1786( C1780 C1786 ) \nC1781_=_C1782( C1781 C1782 ) C1781_=_C1783( C1781 C1783 ) C1781_=_C1784( C1781 C1784 ) C1781_=_C1785( C1781 C1785 ) C1781_=_C1786( C1781 C1786 ) C1782_=_C1783( C1782 C1783 ) \nC1782_=_C1784( C1782 C1784 ) C1782_=_C1785( C1782 C1785 ) C1782_=_C1786( C1782 C1786 ) C1782_=_C2823( C1782 C2823 ) C1783_=_C1784( C1783 C1784 ) C1783_=_C1785( C1783 C1785 ) \nC1783_=_C1786( C1783 C1786 ) C1784_=_C1785( C1784 C1785 ) C1784_=_C1786( C1784 C1786 ) C1784_=_C2825( C1784 C2825 ) C1785_=_C1786( C1785 C1786 ) C1785_=_C2826( C1785 C2826 ) \nC1786_=_C2827( C1786 C2827 ) C1854_=_C1945( C1854 C1945 ) C1854_=_C2230( C1854 C2230 ) C1854_=_C2331( C1854 C2331 ) C1854_=_C2404( C1854 C2404 ) C1854_=_C2600( C1854 C2600 ) \nC1854_=_C2816( C1854 C2816 ) C1854_=_C2817( C1854 C2817 ) C1854_=_C2818( C1854 C2818 ) C1854_=_C2819( C1854 C2819 ) C1854_=_C2820( C1854 C2820 ) C1854_=_C2821( C1854 C2821 ) \nC1854_=_C2822( C1854 C2822 ) C1854_=_C2823( C1854 C2823 ) C1854_=_C2824( C1854 C2824 ) C1854_=_C2825( C1854 C2825 ) C1854_=_C2826( C1854 C2826 ) C1854_=_C2827( C1854 C2827 ) \nC1854_=_C2828( C1854 C2828 ) C1945_=_C2230( C1945 C2230 ) C1945_=_C2331( C1945 C2331 ) C1945_=_C2404( C1945 C2404 ) C1945_=_C2600( C1945 C2600 ) C1945_=_C2816( C1945 C2816 ) \nC1945_=_C2817( C1945 C2817 ) C1945_=_C2818( C1945 C2818 ) C1945_=_C2819( C1945 C2819 ) C1945_=_C2820( C1945 C2820 ) C1945_=_C2821( C1945 C2821 ) C1945_=_C2822( C1945 C2822 ) \nC1945_=_C2823( C1945 C2823 ) C1945_=_C2824( C1945 C2824 ) C1945_=_C2825( C1945 C2825 ) C1945_=_C2826( C1945 C2826 ) C1945_=_C2827( C1945 C2827 ) C1945_=_C2828( C1945 C2828 ) \nC2230_=_C2331( C2230 C2331 ) C2230_=_C2404( C2230 C2404 ) C2230_=_C2600( C2230 C2600 ) C2230_=_C2816( C2230 C2816 ) C2230_=_C2817( C2230 C2817 ) C2230_=_C2818( C2230 C2818 ) \nC2230_=_C2819( C2230 C2819 ) C2230_=_C2820( C2230 C2820 ) C2230_=_C2821( C2230 C2821 ) C2230_=_C2822( C2230 C2822 ) C2230_=_C2823( C2230 C2823 ) C2230_=_C2824( C2230 C2824 ) \nC2230_=_C2825( C2230 C2825 ) C2230_=_C2826( C2230 C2826 ) C2230_=_C2827( C2230 C2827 ) C2230_=_C2828( C2230 C2828 ) C2331_=_C2404( C2331 C2404 ) C2331_=_C2600( C2331 C2600 ) \nC2331_=_C2816( C2331 C2816 ) C2331_=_C2817( C2331 C2817 ) C2331_=_C2818( C2331 C2818 ) C2331_=_C2819( C2331 C2819 ) C2331_=_C2820( C2331 C2820 ) C2331_=_C2821( C2331 C2821 ) \nC2331_=_C2822( C2331 C2822 ) C2331_=_C2823( C2331 C2823 ) C2331_=_C2824( C2331 C2824 ) C2331_=_C2825( C2331 C2825 ) C2331_=_C2826( C2331 C2826 ) C2331_=_C2827( C2331 C2827 ) \nC2331_=_C2828( C2331 C2828 ) C2404_=_C2600( C2404 C2600 ) C2404_=_C2816( C2404 C2816 ) C2404_=_C2817( C2404 C2817 ) C2404_=_C2818( C2404 C2818 ) C2404_=_C2819( C2404 C2819 ) \nC2404_=_C2820( C2404 C2820 ) C2404_=_C2821( C2404 C2821 ) C2404_=_C2822( C2404 C2822 ) C2404_=_C2823( C2404 C2823 ) C2404_=_C2824( C2404 C2824 ) C2404_=_C2825( C2404 C2825 ) \nC2404_=_C2826( C2404 C2826 ) C2404_=_C2827( C2404 C2827 ) C2404_=_C2828( C2404 C2828 ) C2600_=_C2816( C2600 C2816 ) C2600_=_C2817( C2600 C2817 ) C2600_=_C2818( C2600 C2818 ) \nC2600_=_C2819( C2600 C2819 ) C2600_=_C2820( C2600 C2820 ) C2600_=_C2821( C2600 C2821 ) C2600_=_C2822( C2600 C2822 ) C2600_=_C2823( C2600 C2823 ) C2600_=_C2824( C2600 C2824 ) \nC2600_=_C2825( C2600 C2825 ) C2600_=_C2826( C2600 C2826 ) C2600_=_C2827( C2600 C2827 ) C2600_=_C2828( C2600 C2828 ) C2816_=_C2817( C2816 C2817 ) C2816_=_C2818( C2816 C2818 ) \nC2816_=_C2819( C2816 C2819 ) C2816_=_C2820( C2816 C2820 ) C2816_=_C2821( C2816 C2821 ) C2816_=_C2822( C2816 C2822 ) C2816_=_C2823( C2816 C2823 ) C2816_=_C2824( C2816 C2824 ) \nC2816_=_C2825( C2816 C2825 ) C2816_=_C2826( C2816 C2826 ) C2816_=_C2827( C2816 C2827 ) C2816_=_C2828( C2816 C2828 ) C2817_=_C2818( C2817 C2818 ) C2817_=_C2819( C2817 C2819 ) \nC2817_=_C2820( C2817 C2820 ) C2817_=_C2821( C2817 C2821 ) C2817_=_C2822( C2817 C2822 ) C2817_=_C2823( C2817 C2823 ) C2817_=_C2824( C2817 C2824 ) C2817_=_C2825( C2817 C2825 ) \nC2817_=_C2826( C2817 C2826 ) C2817_=_C2827( C2817 C2827 ) C2817_=_C2828( C2817 C2828 ) C2818_=_C2819( C2818 C2819 ) C2818_=_C2820( C2818 C2820 ) C2818_=_C2821( C2818 C2821 ) \nC2818_=_C2822( C2818 C2822 ) C2818_=_C2823( C2818 C2823 ) C2818_=_C2824( C2818 C2824 ) C2818_=_C2825( C2818 C2825 ) C2818_=_C2826( C2818 C2826 ) C2818_=_C2827( C2818 C2827 ) \nC2818_=_C2828( C2818 C2828 ) C2819_=_C2820( C2819 C2820 ) C2819_=_C2821( C2819 C2821 ) C2819_=_C2822( C2819 C2822 ) C2819_=_C2823( C2819 C2823 ) C2819_=_C2824( C2819 C2824 ) \nC2819_=_C2825( C2819 C2825 ) C2819_=_C2826( C2819 C2826 ) C2819_=_C2827( C2819 C2827 ) C2819_=_C2828( C2819 C2828 ) C2820_=_C2821( C2820 C2821 ) C2820_=_C2822( C2820 C2822 ) \nC2820_=_C2823( C2820 C2823 ) C2820_=_C2824( C2820 C2824 ) C2820_=_C2825( C2820 C2825 ) C2820_=_C2826( C2820 C2826 ) C2820_=_C2827( C2820 C2827 ) C2820_=_C2828( C2820 C2828 ) \nC2821_=_C2822( C2821 C2822 ) C2821_=_C2823( C2821 C2823 ) C2821_=_C2824( C2821 C2824 ) C2821_=_C2825( C2821 C2825 ) C2821_=_C2826( C2821 C2826 ) C2821_=_C2827( C2821 C2827 ) \nC2821_=_C2828( C2821 C2828 ) C2822_=_C2823( C2822 C2823 ) C2822_=_C2824( C2822 C2824 ) C2822_=_C2825( C2822 C2825 ) C2822_=_C2826( C2822 C2826 ) C2822_=_C2827( C2822 C2827 ) \nC2822_=_C2828( C2822 C2828 ) C2823_=_C2824( C2823 C2824 ) C2823_=_C2825( C2823 C2825 ) C2823_=_C2826( C2823 C2826 ) C2823_=_C2827( C2823 C2827 ) C2823_=_C2828( C2823 C2828 ) \nC2824_=_C2825( C2824 C2825 ) C2824_=_C2826( C2824 C2826 ) C2824_=_C2827( C2824 C2827 ) C2824_=_C2828( C2824 C2828 ) C2825_=_C2826( C2825 C2826 ) C2825_=_C2827( C2825 C2827 ) \nC2825_=_C2828( C2825 C2828 ) C2826_=_C2827( C2826 C2827 ) C2826_=_C2828( C2826 C2828 ) C2827_=_C2828( C2827 C2828 ) "];186-&gt;253[label="45: C693 C839 C844 C977 C1502 \nC1505 C1766 C1767 C1768 C1769 C1770 \nC1772 C1773 C1774 C1775 C1776 C1777 \nC1778 C1779 C1780 C1781 C1782 C1783 \nC1784 C1785 C1786 C1854 C1945 C2230 \nC2331 C2404 C2600 C2816 C2817 C2818 \nC2819 C2820 C2821 C2822 C2823 C2824 \nC2825 C2826 C2827 C2828 \n498: C693_=_C844 ,C693_=_C977 ,C693_=_C1505 ,C693_=_C1854 ,C693_=_C1945 ,\nC693_=_C2230 ,C693_=_C2331 ,C693_=_C2404 ,C693_=_C2600 ,C693_=_C2816 ,C693_=_C2817 ,\nC693_=_C2818 ,C693_=_C2819 ,C693_=_C2820 ,C693_=_C2821 ,C693_=_C2822 ,C693_=_C2823 ,\nC693_=_C2824 ,C693_=_C2825 ,C693_=_C2826 ,C693_=_C2827 ,C693_=_C2828 ,C839_=_C844 ,\nC839_=_C1502 ,C839_=_C1766 ,C839_=_C1767 ,C839_=_C1768 ,C839_=_C1769 ,C839_=_C1770 ,\nC839_=_C1772 ,C839_=_C1773 ,C839_=_C1774 ,C839_=_C1775 ,C839_=_C1776 ,C839_=_C1777 ,\nC839_=_C1778 ,C839_=_C1779 ,C839_=_C1780 ,C839_=_C1781 ,C839_=_C1782 ,C839_=_C1783 ,\nC839_=_C1784 ,C839_=_C1785 ,C839_=_C1786 ,C844_=_C977 ,C844_=_C1505 ,C844_=_C1854 ,\nC844_=_C1945 ,C844_=_C2230 ,C844_=_C2331 ,C844_=_C2404 ,C844_=_C2600 ,C844_=_C2816 ,\nC844_=_C2817 ,C844_=_C2818 ,C844_=_C2819 ,C844_=_C2820 ,C844_=_C2821 ,C844_=_C2822 ,\nC844_=_C2823 ,C844_=_C2824 ,C844_=_C2825 ,C844_=_C2826 ,C844_=_C2827 ,C844_=_C2828 ,\nC977_=_C1505 ,C977_=_C1854 ,C977_=_C1945 ,C977_=_C2230 ,C977_=_C2331 ,C977_=_C2404 ,\nC977_=_C2600 ,C977_=_C2816 ,C977_=_C2817 ,C977_=_C2818 ,C977_=_C2819 ,C977_=_C2820 ,\nC977_=_C2821 ,C977_=_C2822 ,C977_=_C2823 ,C977_=_C2824 ,C977_=_C2825 ,C977_=_C2826 ,\nC977_=_C2827 ,C977_=_C2828 ,C1502_=_C1505 ,C1502_=_C1766 ,C1502_=_C1767 ,C1502_=_C1768 ,\nC1502_=_C1769 ,C1502_=_C1770 ,C1502_=_C1772 ,C1502_=_C1773 ,C1502_=_C1774 ,C1502_=_C1775 ,\nC1502_=_C1776 ,C1502_=_C1777 ,C1502_=_C1778 ,C1502_=_C1779 ,C1502_=_C1780 ,C1502_=_C1781 ,\nC1502_=_C1782 ,C1502_=_C1783 ,C1502_=_C1784 ,C1502_=_C1785 ,C1502_=_C1786 ,C1505_=_C1854 ,\nC1505_=_C1945 ,C1505_=_C2230 ,C1505_=_C2331 ,C1505_=_C2404 ,C1505_=_C2600 ,C1505_=_C2816 ,\nC1505_=_C2817 ,C1505_=_C2818 ,C1505_=_C2819 ,C1505_=_C2820 ,C1505_=_C2821 ,C1505_=_C2822 ,\nC1505_=_C2823 ,C1505_=_C2824 ,C1505_=_C2825 ,C1505_=_C2826 ,C1505_=_C2827 ,C1505_=_C2828 ,\nC1766_=_C1767 ,C1766_=_C1768 ,C1766_=_C1769 ,C1766_=_C1770 ,C1766_=_C1772 ,C1766_=_C1773 ,\nC1766_=_C1774 ,C1766_=_C1775 ,C1766_=_C1776</w:t>
      </w:r>
    </w:p>
    <w:p>
      <w:pPr>
        <w:pStyle w:val="PreformattedText"/>
        <w:bidi w:val="0"/>
        <w:spacing w:before="0" w:after="0"/>
        <w:jc w:val="left"/>
        <w:rPr/>
      </w:pPr>
      <w:r>
        <w:rPr/>
        <w:t xml:space="preserve"> </w:t>
      </w:r>
      <w:r>
        <w:rPr/>
        <w:t>,C1766_=_C1777 ,C1766_=_C1778 ,C1766_=_C1779 ,\nC1766_=_C1780 ,C1766_=_C1781 ,C1766_=_C1782 ,C1766_=_C1783 ,C1766_=_C1784 ,C1766_=_C1785 ,\nC1766_=_C1786 ,C1767_=_C1768 ,C1767_=_C1769 ,C1767_=_C1770 ,C1767_=_C1772 ,C1767_=_C1773 ,\nC1767_=_C1774 ,C1767_=_C1775 ,C1767_=_C1776 ,C1767_=_C1777 ,C1767_=_C1778 ,C1767_=_C1779 ,\nC1767_=_C1780 ,C1767_=_C1781 ,C1767_=_C1782 ,C1767_=_C1783 ,C1767_=_C1784 ,C1767_=_C1785 ,\nC1767_=_C1786 ,C1767_=_C1854 ,C1768_=_C1769 ,C1768_=_C1770 ,C1768_=_C1772 ,C1768_=_C1773 ,\nC1768_=_C1774 ,C1768_=_C1775 ,C1768_=_C1776 ,C1768_=_C1777 ,C1768_=_C1778 ,C1768_=_C1779 ,\nC1768_=_C1780 ,C1768_=_C1781 ,C1768_=_C1782 ,C1768_=_C1783 ,C1768_=_C1784 ,C1768_=_C1785 ,\nC1768_=_C1786 ,C1769_=_C1770 ,C1769_=_C1772 ,C1769_=_C1773 ,C1769_=_C1774 ,C1769_=_C1775 ,\nC1769_=_C1776 ,C1769_=_C1777 ,C1769_=_C1778 ,C1769_=_C1779 ,C1769_=_C1780 ,C1769_=_C1781 ,\nC1769_=_C1782 ,C1769_=_C1783 ,C1769_=_C1784 ,C1769_=_C1785 ,C1769_=_C1786 ,C1769_=_C2230 ,\nC1770_=_C1772 ,C1770_=_C1773 ,C1770_=_C1774 ,C1770_=_C1775 ,C1770_=_C1776 ,C1770_=_C1777 ,\nC1770_=_C1778 ,C1770_=_C1779 ,C1770_=_C1780 ,C1770_=_C1781 ,C1770_=_C1782 ,C1770_=_C1783 ,\nC1770_=_C1784 ,C1770_=_C1785 ,C1770_=_C1786 ,C1770_=_C2404 ,C1772_=_C1773 ,C1772_=_C1774 ,\nC1772_=_C1775 ,C1772_=_C1776 ,C1772_=_C1777 ,C1772_=_C1778 ,C1772_=_C1779 ,C1772_=_C1780 ,\nC1772_=_C1781 ,C1772_=_C1782 ,C1772_=_C1783 ,C1772_=_C1784 ,C1772_=_C1785 ,C1772_=_C1786 ,\nC1773_=_C1774 ,C1773_=_C1775 ,C1773_=_C1776 ,C1773_=_C1777 ,C1773_=_C1778 ,C1773_=_C1779 ,\nC1773_=_C1780 ,C1773_=_C1781 ,C1773_=_C1782 ,C1773_=_C1783 ,C1773_=_C1784 ,C1773_=_C1785 ,\nC1773_=_C1786 ,C1773_=_C2816 ,C1774_=_C1775 ,C1774_=_C1776 ,C1774_=_C1777 ,C1774_=_C1778 ,\nC1774_=_C1779 ,C1774_=_C1780 ,C1774_=_C1781 ,C1774_=_C1782 ,C1774_=_C1783 ,C1774_=_C1784 ,\nC1774_=_C1785 ,C1774_=_C1786 ,C1774_=_C2817 ,C1775_=_C1776 ,C1775_=_C1777 ,C1775_=_C1778 ,\nC1775_=_C1779 ,C1775_=_C1780 ,C1775_=_C1781 ,C1775_=_C1782 ,C1775_=_C1783 ,C1775_=_C1784 ,\nC1775_=_C1785 ,C1775_=_C1786 ,C1776_=_C1777 ,C1776_=_C1778 ,C1776_=_C1779 ,C1776_=_C1780 ,\nC1776_=_C1781 ,C1776_=_C1782 ,C1776_=_C1783 ,C1776_=_C1784 ,C1776_=_C1785 ,C1776_=_C1786 ,\nC1776_=_C2819 ,C1777_=_C1778 ,C1777_=_C1779 ,C1777_=_C1780 ,C1777_=_C1781 ,C1777_=_C1782 ,\nC1777_=_C1783 ,C1777_=_C1784 ,C1777_=_C1785 ,C1777_=_C1786 ,C1777_=_C2821 ,C1778_=_C1779 ,\nC1778_=_C1780 ,C1778_=_C1781 ,C1778_=_C1782 ,C1778_=_C1783 ,C1778_=_C1784 ,C1778_=_C1785 ,\nC1778_=_C1786 ,C1778_=_C2822 ,C1779_=_C1780 ,C1779_=_C1781 ,C1779_=_C1782 ,C1779_=_C1783 ,\nC1779_=_C1784 ,C1779_=_C1785 ,C1779_=_C1786 ,C1780_=_C1781 ,C1780_=_C1782 ,C1780_=_C1783 ,\nC1780_=_C1784 ,C1780_=_C1785 ,C1780_=_C1786 ,C1781_=_C1782 ,C1781_=_C1783 ,C1781_=_C1784 ,\nC1781_=_C1785 ,C1781_=_C1786 ,C1782_=_C1783 ,C1782_=_C1784 ,C1782_=_C1785 ,C1782_=_C1786 ,\nC1782_=_C2823 ,C1783_=_C1784 ,C1783_=_C1785 ,C1783_=_C1786 ,C1784_=_C1785 ,C1784_=_C1786 ,\nC1784_=_C2825 ,C1785_=_C1786 ,C1785_=_C2826 ,C1786_=_C2827 ,C1854_=_C1945 ,C1854_=_C2230 ,\nC1854_=_C2331 ,C1854_=_C2404 ,C1854_=_C2600 ,C1854_=_C2816 ,C1854_=_C2817 ,C1854_=_C2818 ,\nC1854_=_C2819 ,C1854_=_C2820 ,C1854_=_C2821 ,C1854_=_C2822 ,C1854_=_C2823 ,C1854_=_C2824 ,\nC1854_=_C2825 ,C1854_=_C2826 ,C1854_=_C2827 ,C1854_=_C2828 ,C1945_=_C2230 ,C1945_=_C2331 ,\nC1945_=_C2404 ,C1945_=_C2600 ,C1945_=_C2816 ,C1945_=_C2817 ,C1945_=_C2818 ,C1945_=_C2819 ,\nC1945_=_C2820 ,C1945_=_C2821 ,C1945_=_C2822 ,C1945_=_C2823 ,C1945_=_C2824 ,C1945_=_C2825 ,\nC1945_=_C2826 ,C1945_=_C2827 ,C1945_=_C2828 ,C2230_=_C2331 ,C2230_=_C2404 ,C2230_=_C2600 ,\nC2230_=_C2816 ,C2230_=_C2817 ,C2230_=_C2818 ,C2230_=_C2819 ,C2230_=_C2820 ,C2230_=_C2821 ,\nC2230_=_C2822 ,C2230_=_C2823 ,C2230_=_C2824 ,C2230_=_C2825 ,C2230_=_C2826 ,C2230_=_C2827 ,\nC2230_=_C2828 ,C2331_=_C2404 ,C2331_=_C2600 ,C2331_=_C2816 ,C2331_=_C2817 ,C2331_=_C2818 ,\nC2331_=_C2819 ,C2331_=_C2820 ,C2331_=_C2821 ,C2331_=_C2822 ,C2331_=_C2823 ,C2331_=_C2824 ,\nC2331_=_C2825 ,C2331_=_C2826 ,C2331_=_C2827 ,C2331_=_C2828 ,C2404_=_C2600 ,C2404_=_C2816 ,\nC2404_=_C2817 ,C2404_=_C2818 ,C2404_=_C2819 ,C2404_=_C2820 ,C2404_=_C2821 ,C2404_=_C2822 ,\nC2404_=_C2823 ,C2404_=_C2824 ,C2404_=_C2825 ,C2404_=_C2826 ,C2404_=_C2827 ,C2404_=_C2828 ,\nC2600_=_C2816 ,C2600_=_C2817 ,C2600_=_C2818 ,C2600_=_C2819 ,C2600_=_C2820 ,C2600_=_C2821 ,\nC2600_=_C2822 ,C2600_=_C2823 ,C2600_=_C2824 ,C2600_=_C2825 ,C2600_=_C2826 ,C2600_=_C2827 ,\nC2600_=_C2828 ,C2816_=_C2817 ,C2816_=_C2818 ,C2816_=_C2819 ,C2816_=_C2820 ,C2816_=_C2821 ,\nC2816_=_C2822 ,C2816_=_C2823 ,C2816_=_C2824 ,C2816_=_C2825 ,C2816_=_C2826 ,C2816_=_C2827 ,\nC2816_=_C2828 ,C2817_=_C2818 ,C2817_=_C2819 ,C2817_=_C2820 ,C2817_=_C2821 ,C2817_=_C2822 ,\nC2817_=_C2823 ,C2817_=_C2824 ,C2817_=_C2825 ,C2817_=_C2826 ,C2817_=_C2827 ,C2817_=_C2828 ,\nC2818_=_C2819 ,C2818_=_C2820 ,C2818_=_C2821 ,C2818_=_C2822 ,C2818_=_C2823 ,C2818_=_C2824 ,\nC2818_=_C2825 ,C2818_=_C2826 ,C2818_=_C2827 ,C2818_=_C2828 ,C2819_=_C2820 ,C2819_=_C2821 ,\nC2819_=_C2822 ,C2819_=_C2823 ,C2819_=_C2824 ,C2819_=_C2825 ,C2819_=_C2826 ,C2819_=_C2827 ,\nC2819_=_C2828 ,C2820_=_C2821 ,C2820_=_C2822 ,C2820_=_C2823 ,C2820_=_C2824 ,C2820_=_C2825 ,\nC2820_=_C2826 ,C2820_=_C2827 ,C2820_=_C2828 ,C2821_=_C2822 ,C2821_=_C2823 ,C2821_=_C2824 ,\nC2821_=_C2825 ,C2821_=_C2826 ,C2821_=_C2827 ,C2821_=_C2828 ,C2822_=_C2823 ,C2822_=_C2824 ,\nC2822_=_C2825 ,C2822_=_C2826 ,C2822_=_C2827 ,C2822_=_C2828 ,C2823_=_C2824 ,C2823_=_C2825 ,\nC2823_=_C2826 ,C2823_=_C2827 ,C2823_=_C2828 ,C2824_=_C2825 ,C2824_=_C2826 ,C2824_=_C2827 ,\nC2824_=_C2828 ,C2825_=_C2826 ,C2825_=_C2827 ,C2825_=_C2828 ,C2826_=_C2827 ,C2826_=_C2828 ,\nC2827_=_C2828 ,"];254[shape=box, label="id:254 level: 7\n49: C462 C520 C524 C846 C853 \nC1276 C1506 C1508 C1607 C1773 C1776 \nC1855 C1860 C1969 C2232 C2235 C2405 \nC2411 C2429 C2539 C2620 C2781 C2803 \nC2816 C2819 C2972 C2973 C2974 C2975 \nC2976 C2977 C2978 C2979 C2980 C2981 \nC2982 C2983 C2984 C3132 C3529 C3530 \nC3531 C3532 C3533 C3534 C3535 C3536 \nC3537 C3538 \n615: C462_=_C520( C462 C520 ) C462_=_C846( C462 C846 ) C462_=_C1506( C462 C1506 ) C462_=_C1773( C462 C1773 ) C462_=_C1855( C462 C1855 ) \nC462_=_C2232( C462 C2232 ) C462_=_C2405( C462 C2405 ) C462_=_C2429( C462 C2429 ) C462_=_C2539( C462 C2539 ) C462_=_C2781( C462 C2781 ) C462_=_C2816( C462 C2816 ) \nC462_=_C2972( C462 C2972 ) C462_=_C2973( C462 C2973 ) C462_=_C2974( C462 C2974 ) C462_=_C2975( C462 C2975 ) C462_=_C2976( C462 C2976 ) C462_=_C2977( C462 C2977 ) \nC462_=_C2978( C462 C2978 ) C462_=_C2979( C462 C2979 ) C462_=_C2980( C462 C2980 ) C462_=_C2981( C462 C2981 ) C462_=_C2982( C462 C2982 ) C462_=_C2983( C462 C2983 ) \nC462_=_C2984( C462 C2984 ) C520_=_C524( C520 C524 ) C520_=_C846( C520 C846 ) C520_=_C1506( C520 C1506 ) C520_=_C1773( C520 C1773 ) C520_=_C1855( C520 C1855 ) \nC520_=_C2232( C520 C2232 ) C520_=_C2405( C520 C2405 ) C520_=_C2429( C520 C2429 ) C520_=_C2539( C520 C2539 ) C520_=_C2781( C520 C2781 ) C520_=_C2816( C520 C2816 ) \nC520_=_C2972( C520 C2972 ) C520_=_C2973( C520 C2973 ) C520_=_C2974( C520 C2974 ) C520_=_C2975( C520 C2975 ) C520_=_C2976( C520 C2976 ) C520_=_C2977( C520 C2977 ) \nC520_=_C2978( C520 C2978 ) C520_=_C2979( C520 C2979 ) C520_=_C2980( C520 C2980 ) C520_=_C2981( C520 C2981 ) C520_=_C2982( C520 C2982 ) C520_=_C2983( C520 C2983 ) \nC520_=_C2984( C520 C2984 ) C524_=_C853( C524 C853 ) C524_=_C1276( C524 C1276 ) C524_=_C1508( C524 C1508 ) C524_=_C1607( C524 C1607 ) C524_=_C1776( C524 C1776 ) \nC524_=_C1860( C524 C1860 ) C524_=_C1969( C524 C1969 ) C524_=_C2235( C524 C2235 ) C524_=_C2411( C524 C2411 ) C524_=_C2620( C524 C2620 ) C524_=_C2803( C524 C2803 ) \nC524_=_C2819( C524 C2819 ) C524_=_C2974( C524 C2974 ) C524_=_C3132( C524 C3132 ) C524_=_C3529( C524 C3529 ) C524_=_C3530( C524 C3530 ) C524_=_C3531( C524 C3531 ) \nC524_=_C3532( C524 C3532 ) C524_=_C3533( C524 C3533 ) C524_=_C3534( C524 C3534 ) C524_=_C3535( C524 C3535 ) C524_=_C3536( C524 C3536 ) C524_=_C3537( C524 C3537 ) \nC524_=_C3538( C524 C3538 ) C846_=_C853( C846 C853 ) C846_=_C1506( C846 C1506 ) C846_=_C1773( C846 C1773 ) C846_=_C1855( C846 C1855 ) C846_=_C2232( C846 C2232 ) \nC846_=_C2405( C846 C2405 ) C846_=_C2429( C846 C2429 ) C846_=_C2539( C846 C2539 ) C846_=_C2781( C846 C2781 ) C846_=_C2816( C846 C2816 ) C846_=_C2972( C846 C2972 ) \nC846_=_C2973( C846 C2973 ) C846_=_C2974( C846 C2974 ) C846_=_C2975( C846 C2975 ) C846_=_C2976( C846 C2976 ) C846_=_C2977( C846 C2977 ) C846_=_C2978( C846 C2978 ) \nC846_=_C2979( C846 C2979 ) C846_=_C2980( C846 C2980 ) C846_=_C2981( C846 C2981 ) C846_=_C2982( C846 C2982 ) C846_=_C2983( C846 C2983 ) C846_=_C2984( C846 C2984 ) \nC853_=_C1276( C853 C1276 ) C853_=_C1508( C853 C1508 ) C853_=_C1607( C853 C1607 ) C853_=_C1776( C853 C1776 ) C853_=_C1860( C853 C1860 ) C853_=_C1969( C853 C1969 ) \nC853_=_C2235( C853 C2235 ) C853_=_C2411( C853 C2411 ) C853_=_C2620( C853 C2620 ) C853_=_C2803( C853 C2803 ) C853_=_C2819( C853 C2819 ) C853_=_C2974( C853 C2974 ) \nC853_=_C3132( C853 C3132 ) C853_=_C3529( C853 C3529 ) C853_=_C3530( C853 C3530 ) C853_=_C3531( C853 C3531 ) C853_=_C3532( C853 C3532 ) C853_=_C3533( C853 C3533 ) \nC853_=_C3534( C853 C3534 ) C853_=_C3535( C853 C3535 ) C853_=_C3536( C853 C3536 ) C853_=_C3537( C853 C3537 ) C853_=_C3538( C853 C3538 ) C1276_=_C1508( C1276 C1508 ) \nC1276_=_C1607( C1276 C1607 ) C1276_=_C1776( C1276 C1776 ) C1276_=_C1860( C1276 C1860 ) C1276_=_C1969( C1276 C1969 ) C1276_=_C2235( C1276 C2235 ) C1276_=_C2411( C1276 C2411 ) \nC1276_=_C2620( C1276 C2620 ) C1276_=_C2803( C1276 C2803 ) C1276_=_C2819( C1276 C2819 ) C1276_=_C2974( C1276 C2974 ) C1276_=_C3132( C1276 C3132 ) C1276_=_C3529( C1276 C3529 ) \nC1276_=_C3530( C1276 C3530 ) C1276_=_C3531( C1276 C3531 ) C1276_=_C3532( C1276 C3532 ) C1276_=_C3533( C1276 C3533 ) C1276_=_C3534( C1276 C3534 ) C1276_=_C3535( C1276 C3535 ) \nC1276_=_C3536( C1276 C3536 ) C1276_=_C3537( C1276 C3537 ) C1276_=_C3538( C1276 C3538 ) C1506_=_C1508( C1506 C1508 ) C1506_=_C1773( C1506 C1773 ) C1506_=_C1855( C1506 C1855 ) \nC1506_=_C2232(</w:t>
      </w:r>
    </w:p>
    <w:p>
      <w:pPr>
        <w:pStyle w:val="PreformattedText"/>
        <w:bidi w:val="0"/>
        <w:spacing w:before="0" w:after="0"/>
        <w:jc w:val="left"/>
        <w:rPr/>
      </w:pPr>
      <w:r>
        <w:rPr/>
        <w:t xml:space="preserve"> </w:t>
      </w:r>
      <w:r>
        <w:rPr/>
        <w:t>C1506 C2232 ) C1506_=_C2405( C1506 C2405 ) C1506_=_C2429( C1506 C2429 ) C1506_=_C2539( C1506 C2539 ) C1506_=_C2781( C1506 C2781 ) C1506_=_C2816( C1506 C2816 ) \nC1506_=_C2972( C1506 C2972 ) C1506_=_C2973( C1506 C2973 ) C1506_=_C2974( C1506 C2974 ) C1506_=_C2975( C1506 C2975 ) C1506_=_C2976( C1506 C2976 ) C1506_=_C2977( C1506 C2977 ) \nC1506_=_C2978( C1506 C2978 ) C1506_=_C2979( C1506 C2979 ) C1506_=_C2980( C1506 C2980 ) C1506_=_C2981( C1506 C2981 ) C1506_=_C2982( C1506 C2982 ) C1506_=_C2983( C1506 C2983 ) \nC1506_=_C2984( C1506 C2984 ) C1508_=_C1607( C1508 C1607 ) C1508_=_C1776( C1508 C1776 ) C1508_=_C1860( C1508 C1860 ) C1508_=_C1969( C1508 C1969 ) C1508_=_C2235( C1508 C2235 ) \nC1508_=_C2411( C1508 C2411 ) C1508_=_C2620( C1508 C2620 ) C1508_=_C2803( C1508 C2803 ) C1508_=_C2819( C1508 C2819 ) C1508_=_C2974( C1508 C2974 ) C1508_=_C3132( C1508 C3132 ) \nC1508_=_C3529( C1508 C3529 ) C1508_=_C3530( C1508 C3530 ) C1508_=_C3531( C1508 C3531 ) C1508_=_C3532( C1508 C3532 ) C1508_=_C3533( C1508 C3533 ) C1508_=_C3534( C1508 C3534 ) \nC1508_=_C3535( C1508 C3535 ) C1508_=_C3536( C1508 C3536 ) C1508_=_C3537( C1508 C3537 ) C1508_=_C3538( C1508 C3538 ) C1607_=_C1776( C1607 C1776 ) C1607_=_C1860( C1607 C1860 ) \nC1607_=_C1969( C1607 C1969 ) C1607_=_C2235( C1607 C2235 ) C1607_=_C2411( C1607 C2411 ) C1607_=_C2620( C1607 C2620 ) C1607_=_C2803( C1607 C2803 ) C1607_=_C2819( C1607 C2819 ) \nC1607_=_C2974( C1607 C2974 ) C1607_=_C3132( C1607 C3132 ) C1607_=_C3529( C1607 C3529 ) C1607_=_C3530( C1607 C3530 ) C1607_=_C3531( C1607 C3531 ) C1607_=_C3532( C1607 C3532 ) \nC1607_=_C3533( C1607 C3533 ) C1607_=_C3534( C1607 C3534 ) C1607_=_C3535( C1607 C3535 ) C1607_=_C3536( C1607 C3536 ) C1607_=_C3537( C1607 C3537 ) C1607_=_C3538( C1607 C3538 ) \nC1773_=_C1776( C1773 C1776 ) C1773_=_C1855( C1773 C1855 ) C1773_=_C2232( C1773 C2232 ) C1773_=_C2405( C1773 C2405 ) C1773_=_C2429( C1773 C2429 ) C1773_=_C2539( C1773 C2539 ) \nC1773_=_C2781( C1773 C2781 ) C1773_=_C2816( C1773 C2816 ) C1773_=_C2972( C1773 C2972 ) C1773_=_C2973( C1773 C2973 ) C1773_=_C2974( C1773 C2974 ) C1773_=_C2975( C1773 C2975 ) \nC1773_=_C2976( C1773 C2976 ) C1773_=_C2977( C1773 C2977 ) C1773_=_C2978( C1773 C2978 ) C1773_=_C2979( C1773 C2979 ) C1773_=_C2980( C1773 C2980 ) C1773_=_C2981( C1773 C2981 ) \nC1773_=_C2982( C1773 C2982 ) C1773_=_C2983( C1773 C2983 ) C1773_=_C2984( C1773 C2984 ) C1776_=_C1860( C1776 C1860 ) C1776_=_C1969( C1776 C1969 ) C1776_=_C2235( C1776 C2235 ) \nC1776_=_C2411( C1776 C2411 ) C1776_=_C2620( C1776 C2620 ) C1776_=_C2803( C1776 C2803 ) C1776_=_C2819( C1776 C2819 ) C1776_=_C2974( C1776 C2974 ) C1776_=_C3132( C1776 C3132 ) \nC1776_=_C3529( C1776 C3529 ) C1776_=_C3530( C1776 C3530 ) C1776_=_C3531( C1776 C3531 ) C1776_=_C3532( C1776 C3532 ) C1776_=_C3533( C1776 C3533 ) C1776_=_C3534( C1776 C3534 ) \nC1776_=_C3535( C1776 C3535 ) C1776_=_C3536( C1776 C3536 ) C1776_=_C3537( C1776 C3537 ) C1776_=_C3538( C1776 C3538 ) C1855_=_C1860( C1855 C1860 ) C1855_=_C2232( C1855 C2232 ) \nC1855_=_C2405( C1855 C2405 ) C1855_=_C2429( C1855 C2429 ) C1855_=_C2539( C1855 C2539 ) C1855_=_C2781( C1855 C2781 ) C1855_=_C2816( C1855 C2816 ) C1855_=_C2972( C1855 C2972 ) \nC1855_=_C2973( C1855 C2973 ) C1855_=_C2974( C1855 C2974 ) C1855_=_C2975( C1855 C2975 ) C1855_=_C2976( C1855 C2976 ) C1855_=_C2977( C1855 C2977 ) C1855_=_C2978( C1855 C2978 ) \nC1855_=_C2979( C1855 C2979 ) C1855_=_C2980( C1855 C2980 ) C1855_=_C2981( C1855 C2981 ) C1855_=_C2982( C1855 C2982 ) C1855_=_C2983( C1855 C2983 ) C1855_=_C2984( C1855 C2984 ) \nC1860_=_C1969( C1860 C1969 ) C1860_=_C2235( C1860 C2235 ) C1860_=_C2411( C1860 C2411 ) C1860_=_C2620( C1860 C2620 ) C1860_=_C2803( C1860 C2803 ) C1860_=_C2819( C1860 C2819 ) \nC1860_=_C2974( C1860 C2974 ) C1860_=_C3132( C1860 C3132 ) C1860_=_C3529( C1860 C3529 ) C1860_=_C3530( C1860 C3530 ) C1860_=_C3531( C1860 C3531 ) C1860_=_C3532( C1860 C3532 ) \nC1860_=_C3533( C1860 C3533 ) C1860_=_C3534( C1860 C3534 ) C1860_=_C3535( C1860 C3535 ) C1860_=_C3536( C1860 C3536 ) C1860_=_C3537( C1860 C3537 ) C1860_=_C3538( C1860 C3538 ) \nC1969_=_C2235( C1969 C2235 ) C1969_=_C2411( C1969 C2411 ) C1969_=_C2620( C1969 C2620 ) C1969_=_C2803( C1969 C2803 ) C1969_=_C2819( C1969 C2819 ) C1969_=_C2974( C1969 C2974 ) \nC1969_=_C3132( C1969 C3132 ) C1969_=_C3529( C1969 C3529 ) C1969_=_C3530( C1969 C3530 ) C1969_=_C3531( C1969 C3531 ) C1969_=_C3532( C1969 C3532 ) C1969_=_C3533( C1969 C3533 ) \nC1969_=_C3534( C1969 C3534 ) C1969_=_C3535( C1969 C3535 ) C1969_=_C3536( C1969 C3536 ) C1969_=_C3537( C1969 C3537 ) C1969_=_C3538( C1969 C3538 ) C2232_=_C2235( C2232 C2235 ) \nC2232_=_C2405( C2232 C2405 ) C2232_=_C2429( C2232 C2429 ) C2232_=_C2539( C2232 C2539 ) C2232_=_C2781( C2232 C2781 ) C2232_=_C2816( C2232 C2816 ) C2232_=_C2972( C2232 C2972 ) \nC2232_=_C2973( C2232 C2973 ) C2232_=_C2974( C2232 C2974 ) C2232_=_C2975( C2232 C2975 ) C2232_=_C2976( C2232 C2976 ) C2232_=_C2977( C2232 C2977 ) C2232_=_C2978( C2232 C2978 ) \nC2232_=_C2979( C2232 C2979 ) C2232_=_C2980( C2232 C2980 ) C2232_=_C2981( C2232 C2981 ) C2232_=_C2982( C2232 C2982 ) C2232_=_C2983( C2232 C2983 ) C2232_=_C2984( C2232 C2984 ) \nC2235_=_C2411( C2235 C2411 ) C2235_=_C2620( C2235 C2620 ) C2235_=_C2803( C2235 C2803 ) C2235_=_C2819( C2235 C2819 ) C2235_=_C2974( C2235 C2974 ) C2235_=_C3132( C2235 C3132 ) \nC2235_=_C3529( C2235 C3529 ) C2235_=_C3530( C2235 C3530 ) C2235_=_C3531( C2235 C3531 ) C2235_=_C3532( C2235 C3532 ) C2235_=_C3533( C2235 C3533 ) C2235_=_C3534( C2235 C3534 ) \nC2235_=_C3535( C2235 C3535 ) C2235_=_C3536( C2235 C3536 ) C2235_=_C3537( C2235 C3537 ) C2235_=_C3538( C2235 C3538 ) C2405_=_C2411( C2405 C2411 ) C2405_=_C2429( C2405 C2429 ) \nC2405_=_C2539( C2405 C2539 ) C2405_=_C2781( C2405 C2781 ) C2405_=_C2816( C2405 C2816 ) C2405_=_C2972( C2405 C2972 ) C2405_=_C2973( C2405 C2973 ) C2405_=_C2974( C2405 C2974 ) \nC2405_=_C2975( C2405 C2975 ) C2405_=_C2976( C2405 C2976 ) C2405_=_C2977( C2405 C2977 ) C2405_=_C2978( C2405 C2978 ) C2405_=_C2979( C2405 C2979 ) C2405_=_C2980( C2405 C2980 ) \nC2405_=_C2981( C2405 C2981 ) C2405_=_C2982( C2405 C2982 ) C2405_=_C2983( C2405 C2983 ) C2405_=_C2984( C2405 C2984 ) C2411_=_C2620( C2411 C2620 ) C2411_=_C2803( C2411 C2803 ) \nC2411_=_C2819( C2411 C2819 ) C2411_=_C2974( C2411 C2974 ) C2411_=_C3132( C2411 C3132 ) C2411_=_C3529( C2411 C3529 ) C2411_=_C3530( C2411 C3530 ) C2411_=_C3531( C2411 C3531 ) \nC2411_=_C3532( C2411 C3532 ) C2411_=_C3533( C2411 C3533 ) C2411_=_C3534( C2411 C3534 ) C2411_=_C3535( C2411 C3535 ) C2411_=_C3536( C2411 C3536 ) C2411_=_C3537( C2411 C3537 ) \nC2411_=_C3538( C2411 C3538 ) C2429_=_C2539( C2429 C2539 ) C2429_=_C2781( C2429 C2781 ) C2429_=_C2816( C2429 C2816 ) C2429_=_C2972( C2429 C2972 ) C2429_=_C2973( C2429 C2973 ) \nC2429_=_C2974( C2429 C2974 ) C2429_=_C2975( C2429 C2975 ) C2429_=_C2976( C2429 C2976 ) C2429_=_C2977( C2429 C2977 ) C2429_=_C2978( C2429 C2978 ) C2429_=_C2979( C2429 C2979 ) \nC2429_=_C2980( C2429 C2980 ) C2429_=_C2981( C2429 C2981 ) C2429_=_C2982( C2429 C2982 ) C2429_=_C2983( C2429 C2983 ) C2429_=_C2984( C2429 C2984 ) C2539_=_C2781( C2539 C2781 ) \nC2539_=_C2816( C2539 C2816 ) C2539_=_C2972( C2539 C2972 ) C2539_=_C2973( C2539 C2973 ) C2539_=_C2974( C2539 C2974 ) C2539_=_C2975( C2539 C2975 ) C2539_=_C2976( C2539 C2976 ) \nC2539_=_C2977( C2539 C2977 ) C2539_=_C2978( C2539 C2978 ) C2539_=_C2979( C2539 C2979 ) C2539_=_C2980( C2539 C2980 ) C2539_=_C2981( C2539 C2981 ) C2539_=_C2982( C2539 C2982 ) \nC2539_=_C2983( C2539 C2983 ) C2539_=_C2984( C2539 C2984 ) C2620_=_C2803( C2620 C2803 ) C2620_=_C2819( C2620 C2819 ) C2620_=_C2974( C2620 C2974 ) C2620_=_C3132( C2620 C3132 ) \nC2620_=_C3529( C2620 C3529 ) C2620_=_C3530( C2620 C3530 ) C2620_=_C3531( C2620 C3531 ) C2620_=_C3532( C2620 C3532 ) C2620_=_C3533( C2620 C3533 ) C2620_=_C3534( C2620 C3534 ) \nC2620_=_C3535( C2620 C3535 ) C2620_=_C3536( C2620 C3536 ) C2620_=_C3537( C2620 C3537 ) C2620_=_C3538( C2620 C3538 ) C2781_=_C2816( C2781 C2816 ) C2781_=_C2972( C2781 C2972 ) \nC2781_=_C2973( C2781 C2973 ) C2781_=_C2974( C2781 C2974 ) C2781_=_C2975( C2781 C2975 ) C2781_=_C2976( C2781 C2976 ) C2781_=_C2977( C2781 C2977 ) C2781_=_C2978( C2781 C2978 ) \nC2781_=_C2979( C2781 C2979 ) C2781_=_C2980( C2781 C2980 ) C2781_=_C2981( C2781 C2981 ) C2781_=_C2982( C2781 C2982 ) C2781_=_C2983( C2781 C2983 ) C2781_=_C2984( C2781 C2984 ) \nC2803_=_C2819( C2803 C2819 ) C2803_=_C2974( C2803 C2974 ) C2803_=_C3132( C2803 C3132 ) C2803_=_C3529( C2803 C3529 ) C2803_=_C3530( C2803 C3530 ) C2803_=_C3531( C2803 C3531 ) \nC2803_=_C3532( C2803 C3532 ) C2803_=_C3533( C2803 C3533 ) C2803_=_C3534( C2803 C3534 ) C2803_=_C3535( C2803 C3535 ) C2803_=_C3536( C2803 C3536 ) C2803_=_C3537( C2803 C3537 ) \nC2803_=_C3538( C2803 C3538 ) C2816_=_C2819( C2816 C2819 ) C2816_=_C2972( C2816 C2972 ) C2816_=_C2973( C2816 C2973 ) C2816_=_C2974( C2816 C2974 ) C2816_=_C2975( C2816 C2975 ) \nC2816_=_C2976( C2816 C2976 ) C2816_=_C2977( C2816 C2977 ) C2816_=_C2978( C2816 C2978 ) C2816_=_C2979( C2816 C2979 ) C2816_=_C2980( C2816 C2980 ) C2816_=_C2981( C2816 C2981 ) \nC2816_=_C2982( C2816 C2982 ) C2816_=_C2983( C2816 C2983 ) C2816_=_C2984( C2816 C2984 ) C2819_=_C2974( C2819 C2974 ) C2819_=_C3132( C2819 C3132 ) C2819_=_C3529( C2819 C3529 ) \nC2819_=_C3530( C2819 C3530 ) C2819_=_C3531( C2819 C3531 ) C2819_=_C3532( C2819 C3532 ) C2819_=_C3533( C2819 C3533 ) C2819_=_C3534( C2819 C3534 ) C2819_=_C3535( C2819 C3535 ) \nC2819_=_C3536( C2819 C3536 ) C2819_=_C3537( C2819 C3537 ) C2819_=_C3538( C2819 C3538 ) C2972_=_C2973( C2972 C2973 ) C2972_=_C2974( C2972 C2974 ) C2972_=_C2975( C2972 C2975 ) \nC2972_=_C2976( C2972 C2976 ) C2972_=_C2977( C2972 C2977 ) C2972_=_C2978( C2972 C2978 ) C2972_=_C2979( C2972 C2979 ) C2972_=_C2980( C2972 C2980 ) C2972_=_C2981( C2972 C2981 ) \nC2972_=_C2982( C2972 C2982 ) C2972_=_C2983( C2972 C2983 ) C2972_=_C2984( C2972 C2984 ) C2972_=_C3132( C2972 C3132 ) C2973_=_C2974( C2973 C2974 ) C2973_=_C2975( C2973 C2975 ) \nC2973_=_C2976( C2973 C2976 ) C2973_=_C2977( C2973 C2977 ) C2973_=_C2978(</w:t>
      </w:r>
    </w:p>
    <w:p>
      <w:pPr>
        <w:pStyle w:val="PreformattedText"/>
        <w:bidi w:val="0"/>
        <w:spacing w:before="0" w:after="0"/>
        <w:jc w:val="left"/>
        <w:rPr/>
      </w:pPr>
      <w:r>
        <w:rPr/>
        <w:t xml:space="preserve"> </w:t>
      </w:r>
      <w:r>
        <w:rPr/>
        <w:t>C2973 C2978 ) C2973_=_C2979( C2973 C2979 ) C2973_=_C2980( C2973 C2980 ) C2973_=_C2981( C2973 C2981 ) \nC2973_=_C2982( C2973 C2982 ) C2973_=_C2983( C2973 C2983 ) C2973_=_C2984( C2973 C2984 ) C2974_=_C2975( C2974 C2975 ) C2974_=_C2976( C2974 C2976 ) C2974_=_C2977( C2974 C2977 ) \nC2974_=_C2978( C2974 C2978 ) C2974_=_C2979( C2974 C2979 ) C2974_=_C2980( C2974 C2980 ) C2974_=_C2981( C2974 C2981 ) C2974_=_C2982( C2974 C2982 ) C2974_=_C2983( C2974 C2983 ) \nC2974_=_C2984( C2974 C2984 ) C2974_=_C3132( C2974 C3132 ) C2974_=_C3529( C2974 C3529 ) C2974_=_C3530( C2974 C3530 ) C2974_=_C3531( C2974 C3531 ) C2974_=_C3532( C2974 C3532 ) \nC2974_=_C3533( C2974 C3533 ) C2974_=_C3534( C2974 C3534 ) C2974_=_C3535( C2974 C3535 ) C2974_=_C3536( C2974 C3536 ) C2974_=_C3537( C2974 C3537 ) C2974_=_C3538( C2974 C3538 ) \nC2975_=_C2976( C2975 C2976 ) C2975_=_C2977( C2975 C2977 ) C2975_=_C2978( C2975 C2978 ) C2975_=_C2979( C2975 C2979 ) C2975_=_C2980( C2975 C2980 ) C2975_=_C2981( C2975 C2981 ) \nC2975_=_C2982( C2975 C2982 ) C2975_=_C2983( C2975 C2983 ) C2975_=_C2984( C2975 C2984 ) C2975_=_C3531( C2975 C3531 ) C2976_=_C2977( C2976 C2977 ) C2976_=_C2978( C2976 C2978 ) \nC2976_=_C2979( C2976 C2979 ) C2976_=_C2980( C2976 C2980 ) C2976_=_C2981( C2976 C2981 ) C2976_=_C2982( C2976 C2982 ) C2976_=_C2983( C2976 C2983 ) C2976_=_C2984( C2976 C2984 ) \nC2977_=_C2978( C2977 C2978 ) C2977_=_C2979( C2977 C2979 ) C2977_=_C2980( C2977 C2980 ) C2977_=_C2981( C2977 C2981 ) C2977_=_C2982( C2977 C2982 ) C2977_=_C2983( C2977 C2983 ) \nC2977_=_C2984( C2977 C2984 ) C2977_=_C3532( C2977 C3532 ) C2978_=_C2979( C2978 C2979 ) C2978_=_C2980( C2978 C2980 ) C2978_=_C2981( C2978 C2981 ) C2978_=_C2982( C2978 C2982 ) \nC2978_=_C2983( C2978 C2983 ) C2978_=_C2984( C2978 C2984 ) C2979_=_C2980( C2979 C2980 ) C2979_=_C2981( C2979 C2981 ) C2979_=_C2982( C2979 C2982 ) C2979_=_C2983( C2979 C2983 ) \nC2979_=_C2984( C2979 C2984 ) C2980_=_C2981( C2980 C2981 ) C2980_=_C2982( C2980 C2982 ) C2980_=_C2983( C2980 C2983 ) C2980_=_C2984( C2980 C2984 ) C2980_=_C3533( C2980 C3533 ) \nC2981_=_C2982( C2981 C2982 ) C2981_=_C2983( C2981 C2983 ) C2981_=_C2984( C2981 C2984 ) C2982_=_C2983( C2982 C2983 ) C2982_=_C2984( C2982 C2984 ) C2982_=_C3535( C2982 C3535 ) \nC2983_=_C2984( C2983 C2984 ) C2983_=_C3537( C2983 C3537 ) C2984_=_C3538( C2984 C3538 ) C3132_=_C3529( C3132 C3529 ) C3132_=_C3530( C3132 C3530 ) C3132_=_C3531( C3132 C3531 ) \nC3132_=_C3532( C3132 C3532 ) C3132_=_C3533( C3132 C3533 ) C3132_=_C3534( C3132 C3534 ) C3132_=_C3535( C3132 C3535 ) C3132_=_C3536( C3132 C3536 ) C3132_=_C3537( C3132 C3537 ) \nC3132_=_C3538( C3132 C3538 ) C3529_=_C3530( C3529 C3530 ) C3529_=_C3531( C3529 C3531 ) C3529_=_C3532( C3529 C3532 ) C3529_=_C3533( C3529 C3533 ) C3529_=_C3534( C3529 C3534 ) \nC3529_=_C3535( C3529 C3535 ) C3529_=_C3536( C3529 C3536 ) C3529_=_C3537( C3529 C3537 ) C3529_=_C3538( C3529 C3538 ) C3530_=_C3531( C3530 C3531 ) C3530_=_C3532( C3530 C3532 ) \nC3530_=_C3533( C3530 C3533 ) C3530_=_C3534( C3530 C3534 ) C3530_=_C3535( C3530 C3535 ) C3530_=_C3536( C3530 C3536 ) C3530_=_C3537( C3530 C3537 ) C3530_=_C3538( C3530 C3538 ) \nC3531_=_C3532( C3531 C3532 ) C3531_=_C3533( C3531 C3533 ) C3531_=_C3534( C3531 C3534 ) C3531_=_C3535( C3531 C3535 ) C3531_=_C3536( C3531 C3536 ) C3531_=_C3537( C3531 C3537 ) \nC3531_=_C3538( C3531 C3538 ) C3532_=_C3533( C3532 C3533 ) C3532_=_C3534( C3532 C3534 ) C3532_=_C3535( C3532 C3535 ) C3532_=_C3536( C3532 C3536 ) C3532_=_C3537( C3532 C3537 ) \nC3532_=_C3538( C3532 C3538 ) C3533_=_C3534( C3533 C3534 ) C3533_=_C3535( C3533 C3535 ) C3533_=_C3536( C3533 C3536 ) C3533_=_C3537( C3533 C3537 ) C3533_=_C3538( C3533 C3538 ) \nC3534_=_C3535( C3534 C3535 ) C3534_=_C3536( C3534 C3536 ) C3534_=_C3537( C3534 C3537 ) C3534_=_C3538( C3534 C3538 ) C3535_=_C3536( C3535 C3536 ) C3535_=_C3537( C3535 C3537 ) \nC3535_=_C3538( C3535 C3538 ) C3536_=_C3537( C3536 C3537 ) C3536_=_C3538( C3536 C3538 ) C3537_=_C3538( C3537 C3538 ) "];186-&gt;254[label="48: C462 C520 C524 C846 C853 \nC1276 C1506 C1508 C1607 C1773 C1776 \nC1855 C1860 C1969 C2232 C2235 C2405 \nC2411 C2429 C2539 C2620 C2781 C2803 \nC2816 C2819 C2972 C2973 C2975 C2976 \nC2977 C2978 C2979 C2980 C2981 C2982 \nC2983 C2984 C3132 C3529 C3530 C3531 \nC3532 C3533 C3534 C3535 C3536 C3537 \nC3538 \n567: C462_=_C520 ,C462_=_C846 ,C462_=_C1506 ,C462_=_C1773 ,C462_=_C1855 ,\nC462_=_C2232 ,C462_=_C2405 ,C462_=_C2429 ,C462_=_C2539 ,C462_=_C2781 ,C462_=_C2816 ,\nC462_=_C2972 ,C462_=_C2973 ,C462_=_C2975 ,C462_=_C2976 ,C462_=_C2977 ,C462_=_C2978 ,\nC462_=_C2979 ,C462_=_C2980 ,C462_=_C2981 ,C462_=_C2982 ,C462_=_C2983 ,C462_=_C2984 ,\nC520_=_C524 ,C520_=_C846 ,C520_=_C1506 ,C520_=_C1773 ,C520_=_C1855 ,C520_=_C2232 ,\nC520_=_C2405 ,C520_=_C2429 ,C520_=_C2539 ,C520_=_C2781 ,C520_=_C2816 ,C520_=_C2972 ,\nC520_=_C2973 ,C520_=_C2975 ,C520_=_C2976 ,C520_=_C2977 ,C520_=_C2978 ,C520_=_C2979 ,\nC520_=_C2980 ,C520_=_C2981 ,C520_=_C2982 ,C520_=_C2983 ,C520_=_C2984 ,C524_=_C853 ,\nC524_=_C1276 ,C524_=_C1508 ,C524_=_C1607 ,C524_=_C1776 ,C524_=_C1860 ,C524_=_C1969 ,\nC524_=_C2235 ,C524_=_C2411 ,C524_=_C2620 ,C524_=_C2803 ,C524_=_C2819 ,C524_=_C3132 ,\nC524_=_C3529 ,C524_=_C3530 ,C524_=_C3531 ,C524_=_C3532 ,C524_=_C3533 ,C524_=_C3534 ,\nC524_=_C3535 ,C524_=_C3536 ,C524_=_C3537 ,C524_=_C3538 ,C846_=_C853 ,C846_=_C1506 ,\nC846_=_C1773 ,C846_=_C1855 ,C846_=_C2232 ,C846_=_C2405 ,C846_=_C2429 ,C846_=_C2539 ,\nC846_=_C2781 ,C846_=_C2816 ,C846_=_C2972 ,C846_=_C2973 ,C846_=_C2975 ,C846_=_C2976 ,\nC846_=_C2977 ,C846_=_C2978 ,C846_=_C2979 ,C846_=_C2980 ,C846_=_C2981 ,C846_=_C2982 ,\nC846_=_C2983 ,C846_=_C2984 ,C853_=_C1276 ,C853_=_C1508 ,C853_=_C1607 ,C853_=_C1776 ,\nC853_=_C1860 ,C853_=_C1969 ,C853_=_C2235 ,C853_=_C2411 ,C853_=_C2620 ,C853_=_C2803 ,\nC853_=_C2819 ,C853_=_C3132 ,C853_=_C3529 ,C853_=_C3530 ,C853_=_C3531 ,C853_=_C3532 ,\nC853_=_C3533 ,C853_=_C3534 ,C853_=_C3535 ,C853_=_C3536 ,C853_=_C3537 ,C853_=_C3538 ,\nC1276_=_C1508 ,C1276_=_C1607 ,C1276_=_C1776 ,C1276_=_C1860 ,C1276_=_C1969 ,C1276_=_C2235 ,\nC1276_=_C2411 ,C1276_=_C2620 ,C1276_=_C2803 ,C1276_=_C2819 ,C1276_=_C3132 ,C1276_=_C3529 ,\nC1276_=_C3530 ,C1276_=_C3531 ,C1276_=_C3532 ,C1276_=_C3533 ,C1276_=_C3534 ,C1276_=_C3535 ,\nC1276_=_C3536 ,C1276_=_C3537 ,C1276_=_C3538 ,C1506_=_C1508 ,C1506_=_C1773 ,C1506_=_C1855 ,\nC1506_=_C2232 ,C1506_=_C2405 ,C1506_=_C2429 ,C1506_=_C2539 ,C1506_=_C2781 ,C1506_=_C2816 ,\nC1506_=_C2972 ,C1506_=_C2973 ,C1506_=_C2975 ,C1506_=_C2976 ,C1506_=_C2977 ,C1506_=_C2978 ,\nC1506_=_C2979 ,C1506_=_C2980 ,C1506_=_C2981 ,C1506_=_C2982 ,C1506_=_C2983 ,C1506_=_C2984 ,\nC1508_=_C1607 ,C1508_=_C1776 ,C1508_=_C1860 ,C1508_=_C1969 ,C1508_=_C2235 ,C1508_=_C2411 ,\nC1508_=_C2620 ,C1508_=_C2803 ,C1508_=_C2819 ,C1508_=_C3132 ,C1508_=_C3529 ,C1508_=_C3530 ,\nC1508_=_C3531 ,C1508_=_C3532 ,C1508_=_C3533 ,C1508_=_C3534 ,C1508_=_C3535 ,C1508_=_C3536 ,\nC1508_=_C3537 ,C1508_=_C3538 ,C1607_=_C1776 ,C1607_=_C1860 ,C1607_=_C1969 ,C1607_=_C2235 ,\nC1607_=_C2411 ,C1607_=_C2620 ,C1607_=_C2803 ,C1607_=_C2819 ,C1607_=_C3132 ,C1607_=_C3529 ,\nC1607_=_C3530 ,C1607_=_C3531 ,C1607_=_C3532 ,C1607_=_C3533 ,C1607_=_C3534 ,C1607_=_C3535 ,\nC1607_=_C3536 ,C1607_=_C3537 ,C1607_=_C3538 ,C1773_=_C1776 ,C1773_=_C1855 ,C1773_=_C2232 ,\nC1773_=_C2405 ,C1773_=_C2429 ,C1773_=_C2539 ,C1773_=_C2781 ,C1773_=_C2816 ,C1773_=_C2972 ,\nC1773_=_C2973 ,C1773_=_C2975 ,C1773_=_C2976 ,C1773_=_C2977 ,C1773_=_C2978 ,C1773_=_C2979 ,\nC1773_=_C2980 ,C1773_=_C2981 ,C1773_=_C2982 ,C1773_=_C2983 ,C1773_=_C2984 ,C1776_=_C1860 ,\nC1776_=_C1969 ,C1776_=_C2235 ,C1776_=_C2411 ,C1776_=_C2620 ,C1776_=_C2803 ,C1776_=_C2819 ,\nC1776_=_C3132 ,C1776_=_C3529 ,C1776_=_C3530 ,C1776_=_C3531 ,C1776_=_C3532 ,C1776_=_C3533 ,\nC1776_=_C3534 ,C1776_=_C3535 ,C1776_=_C3536 ,C1776_=_C3537 ,C1776_=_C3538 ,C1855_=_C1860 ,\nC1855_=_C2232 ,C1855_=_C2405 ,C1855_=_C2429 ,C1855_=_C2539 ,C1855_=_C2781 ,C1855_=_C2816 ,\nC1855_=_C2972 ,C1855_=_C2973 ,C1855_=_C2975 ,C1855_=_C2976 ,C1855_=_C2977 ,C1855_=_C2978 ,\nC1855_=_C2979 ,C1855_=_C2980 ,C1855_=_C2981 ,C1855_=_C2982 ,C1855_=_C2983 ,C1855_=_C2984 ,\nC1860_=_C1969 ,C1860_=_C2235 ,C1860_=_C2411 ,C1860_=_C2620 ,C1860_=_C2803 ,C1860_=_C2819 ,\nC1860_=_C3132 ,C1860_=_C3529 ,C1860_=_C3530 ,C1860_=_C3531 ,C1860_=_C3532 ,C1860_=_C3533 ,\nC1860_=_C3534 ,C1860_=_C3535 ,C1860_=_C3536 ,C1860_=_C3537 ,C1860_=_C3538 ,C1969_=_C2235 ,\nC1969_=_C2411 ,C1969_=_C2620 ,C1969_=_C2803 ,C1969_=_C2819 ,C1969_=_C3132 ,C1969_=_C3529 ,\nC1969_=_C3530 ,C1969_=_C3531 ,C1969_=_C3532 ,C1969_=_C3533 ,C1969_=_C3534 ,C1969_=_C3535 ,\nC1969_=_C3536 ,C1969_=_C3537 ,C1969_=_C3538 ,C2232_=_C2235 ,C2232_=_C2405 ,C2232_=_C2429 ,\nC2232_=_C2539 ,C2232_=_C2781 ,C2232_=_C2816 ,C2232_=_C2972 ,C2232_=_C2973 ,C2232_=_C2975 ,\nC2232_=_C2976 ,C2232_=_C2977 ,C2232_=_C2978 ,C2232_=_C2979 ,C2232_=_C2980 ,C2232_=_C2981 ,\nC2232_=_C2982 ,C2232_=_C2983 ,C2232_=_C2984 ,C2235_=_C2411 ,C2235_=_C2620 ,C2235_=_C2803 ,\nC2235_=_C2819 ,C2235_=_C3132 ,C2235_=_C3529 ,C2235_=_C3530 ,C2235_=_C3531 ,C2235_=_C3532 ,\nC2235_=_C3533 ,C2235_=_C3534 ,C2235_=_C3535 ,C2235_=_C3536 ,C2235_=_C3537 ,C2235_=_C3538 ,\nC2405_=_C2411 ,C2405_=_C2429 ,C2405_=_C2539 ,C2405_=_C2781 ,C2405_=_C2816 ,C2405_=_C2972 ,\nC2405_=_C2973 ,C2405_=_C2975 ,C2405_=_C2976 ,C2405_=_C2977 ,C2405_=_C2978 ,C2405_=_C2979 ,\nC2405_=_C2980 ,C2405_=_C2981 ,C2405_=_C2982 ,C2405_=_C2983 ,C2405_=_C2984 ,C2411_=_C2620 ,\nC2411_=_C2803 ,C2411_=_C2819 ,C2411_=_C3132 ,C2411_=_C3529 ,C2411_=_C3530 ,C2411_=_C3531 ,\nC2411_=_C3532 ,C2411_=_C3533 ,C2411_=_C3534 ,C2411_=_C3535 ,C2411_=_C3536 ,C2411_=_C3537 ,\nC2411_=_C3538 ,C2429_=_C2539 ,C2429_=_C2781 ,C2429_=_C2816 ,C2429_=_C2972 ,C2429_=_C2973 ,\nC2429_=_C2975 ,C2429_=_C2976 ,C2429_=_C2977 ,C2429_=_C2978 ,C2429_=_C2979 ,C2429_=_C2980 ,\nC2429_=_C2981 ,C2429_=_C2982 ,C2429_=_C2983 ,C2429_=_C2984 ,C2539_=_C2781 ,C2539_=_C2816 ,\nC2539_=_C2972 ,C2539_=_C2973 ,C2539_=_C2975 ,C2539_=_C2976 ,C2539_=_C2977 ,C2539_=_C2978 ,\nC2539_=_C2979 ,C2539_=_C2980 ,C2539_=_C2981 ,C2539_=_C2982 ,C2539_=_C2983 ,C2539_=_C2984</w:t>
      </w:r>
    </w:p>
    <w:p>
      <w:pPr>
        <w:pStyle w:val="PreformattedText"/>
        <w:bidi w:val="0"/>
        <w:spacing w:before="0" w:after="0"/>
        <w:jc w:val="left"/>
        <w:rPr/>
      </w:pPr>
      <w:r>
        <w:rPr/>
        <w:t xml:space="preserve"> </w:t>
      </w:r>
      <w:r>
        <w:rPr/>
        <w:t>,\nC2620_=_C2803 ,C2620_=_C2819 ,C2620_=_C3132 ,C2620_=_C3529 ,C2620_=_C3530 ,C2620_=_C3531 ,\nC2620_=_C3532 ,C2620_=_C3533 ,C2620_=_C3534 ,C2620_=_C3535 ,C2620_=_C3536 ,C2620_=_C3537 ,\nC2620_=_C3538 ,C2781_=_C2816 ,C2781_=_C2972 ,C2781_=_C2973 ,C2781_=_C2975 ,C2781_=_C2976 ,\nC2781_=_C2977 ,C2781_=_C2978 ,C2781_=_C2979 ,C2781_=_C2980 ,C2781_=_C2981 ,C2781_=_C2982 ,\nC2781_=_C2983 ,C2781_=_C2984 ,C2803_=_C2819 ,C2803_=_C3132 ,C2803_=_C3529 ,C2803_=_C3530 ,\nC2803_=_C3531 ,C2803_=_C3532 ,C2803_=_C3533 ,C2803_=_C3534 ,C2803_=_C3535 ,C2803_=_C3536 ,\nC2803_=_C3537 ,C2803_=_C3538 ,C2816_=_C2819 ,C2816_=_C2972 ,C2816_=_C2973 ,C2816_=_C2975 ,\nC2816_=_C2976 ,C2816_=_C2977 ,C2816_=_C2978 ,C2816_=_C2979 ,C2816_=_C2980 ,C2816_=_C2981 ,\nC2816_=_C2982 ,C2816_=_C2983 ,C2816_=_C2984 ,C2819_=_C3132 ,C2819_=_C3529 ,C2819_=_C3530 ,\nC2819_=_C3531 ,C2819_=_C3532 ,C2819_=_C3533 ,C2819_=_C3534 ,C2819_=_C3535 ,C2819_=_C3536 ,\nC2819_=_C3537 ,C2819_=_C3538 ,C2972_=_C2973 ,C2972_=_C2975 ,C2972_=_C2976 ,C2972_=_C2977 ,\nC2972_=_C2978 ,C2972_=_C2979 ,C2972_=_C2980 ,C2972_=_C2981 ,C2972_=_C2982 ,C2972_=_C2983 ,\nC2972_=_C2984 ,C2972_=_C3132 ,C2973_=_C2975 ,C2973_=_C2976 ,C2973_=_C2977 ,C2973_=_C2978 ,\nC2973_=_C2979 ,C2973_=_C2980 ,C2973_=_C2981 ,C2973_=_C2982 ,C2973_=_C2983 ,C2973_=_C2984 ,\nC2975_=_C2976 ,C2975_=_C2977 ,C2975_=_C2978 ,C2975_=_C2979 ,C2975_=_C2980 ,C2975_=_C2981 ,\nC2975_=_C2982 ,C2975_=_C2983 ,C2975_=_C2984 ,C2975_=_C3531 ,C2976_=_C2977 ,C2976_=_C2978 ,\nC2976_=_C2979 ,C2976_=_C2980 ,C2976_=_C2981 ,C2976_=_C2982 ,C2976_=_C2983 ,C2976_=_C2984 ,\nC2977_=_C2978 ,C2977_=_C2979 ,C2977_=_C2980 ,C2977_=_C2981 ,C2977_=_C2982 ,C2977_=_C2983 ,\nC2977_=_C2984 ,C2977_=_C3532 ,C2978_=_C2979 ,C2978_=_C2980 ,C2978_=_C2981 ,C2978_=_C2982 ,\nC2978_=_C2983 ,C2978_=_C2984 ,C2979_=_C2980 ,C2979_=_C2981 ,C2979_=_C2982 ,C2979_=_C2983 ,\nC2979_=_C2984 ,C2980_=_C2981 ,C2980_=_C2982 ,C2980_=_C2983 ,C2980_=_C2984 ,C2980_=_C3533 ,\nC2981_=_C2982 ,C2981_=_C2983 ,C2981_=_C2984 ,C2982_=_C2983 ,C2982_=_C2984 ,C2982_=_C3535 ,\nC2983_=_C2984 ,C2983_=_C3537 ,C2984_=_C3538 ,C3132_=_C3529 ,C3132_=_C3530 ,C3132_=_C3531 ,\nC3132_=_C3532 ,C3132_=_C3533 ,C3132_=_C3534 ,C3132_=_C3535 ,C3132_=_C3536 ,C3132_=_C3537 ,\nC3132_=_C3538 ,C3529_=_C3530 ,C3529_=_C3531 ,C3529_=_C3532 ,C3529_=_C3533 ,C3529_=_C3534 ,\nC3529_=_C3535 ,C3529_=_C3536 ,C3529_=_C3537 ,C3529_=_C3538 ,C3530_=_C3531 ,C3530_=_C3532 ,\nC3530_=_C3533 ,C3530_=_C3534 ,C3530_=_C3535 ,C3530_=_C3536 ,C3530_=_C3537 ,C3530_=_C3538 ,\nC3531_=_C3532 ,C3531_=_C3533 ,C3531_=_C3534 ,C3531_=_C3535 ,C3531_=_C3536 ,C3531_=_C3537 ,\nC3531_=_C3538 ,C3532_=_C3533 ,C3532_=_C3534 ,C3532_=_C3535 ,C3532_=_C3536 ,C3532_=_C3537 ,\nC3532_=_C3538 ,C3533_=_C3534 ,C3533_=_C3535 ,C3533_=_C3536 ,C3533_=_C3537 ,C3533_=_C3538 ,\nC3534_=_C3535 ,C3534_=_C3536 ,C3534_=_C3537 ,C3534_=_C3538 ,C3535_=_C3536 ,C3535_=_C3537 ,\nC3535_=_C3538 ,C3536_=_C3537 ,C3536_=_C3538 ,C3537_=_C3538 ,"];255[shape=box, label="id:255 level: 7\n53: C1430 C1579 C1677 C1770 C1784 \nC1805 C1852 C1868 C2045 C2250 C2401 \nC2402 C2403 C2404 C2405 C2406 C2407 \nC2408 C2409 C2410 C2411 C2412 C2413 \nC2414 C2415 C2416 C2417 C2418 C2419 \nC2420 C2421 C2422 C2423 C2497 C2698 \nC2825 C2982 C3114 C3140 C3326 C3465 \nC3535 C3572 C3639 C3693 C3818 C3978 \nC3997 C4012 C4022 C4075 C4076 C4077 \n710: C1430_=_C1770( C1430 C1770 ) C1430_=_C1852( C1430 C1852 ) C1430_=_C2250( C1430 C2250 ) C1430_=_C2401( C1430 C2401 ) C1430_=_C2402( C1430 C2402 ) \nC1430_=_C2403( C1430 C2403 ) C1430_=_C2404( C1430 C2404 ) C1430_=_C2405( C1430 C2405 ) C1430_=_C2406( C1430 C2406 ) C1430_=_C2407( C1430 C2407 ) C1430_=_C2408( C1430 C2408 ) \nC1430_=_C2409( C1430 C2409 ) C1430_=_C2410( C1430 C2410 ) C1430_=_C2411( C1430 C2411 ) C1430_=_C2412( C1430 C2412 ) C1430_=_C2413( C1430 C2413 ) C1430_=_C2414( C1430 C2414 ) \nC1430_=_C2415( C1430 C2415 ) C1430_=_C2416( C1430 C2416 ) C1430_=_C2417( C1430 C2417 ) C1430_=_C2418( C1430 C2418 ) C1430_=_C2419( C1430 C2419 ) C1430_=_C2420( C1430 C2420 ) \nC1430_=_C2421( C1430 C2421 ) C1430_=_C2422( C1430 C2422 ) C1430_=_C2423( C1430 C2423 ) C1579_=_C1677( C1579 C1677 ) C1579_=_C1784( C1579 C1784 ) C1579_=_C1805( C1579 C1805 ) \nC1579_=_C1868( C1579 C1868 ) C1579_=_C2045( C1579 C2045 ) C1579_=_C2418( C1579 C2418 ) C1579_=_C2497( C1579 C2497 ) C1579_=_C2698( C1579 C2698 ) C1579_=_C2825( C1579 C2825 ) \nC1579_=_C2982( C1579 C2982 ) C1579_=_C3114( C1579 C3114 ) C1579_=_C3140( C1579 C3140 ) C1579_=_C3326( C1579 C3326 ) C1579_=_C3465( C1579 C3465 ) C1579_=_C3535( C1579 C3535 ) \nC1579_=_C3572( C1579 C3572 ) C1579_=_C3639( C1579 C3639 ) C1579_=_C3693( C1579 C3693 ) C1579_=_C3818( C1579 C3818 ) C1579_=_C3978( C1579 C3978 ) C1579_=_C3997( C1579 C3997 ) \nC1579_=_C4012( C1579 C4012 ) C1579_=_C4022( C1579 C4022 ) C1579_=_C4075( C1579 C4075 ) C1579_=_C4076( C1579 C4076 ) C1579_=_C4077( C1579 C4077 ) C1677_=_C1784( C1677 C1784 ) \nC1677_=_C1805( C1677 C1805 ) C1677_=_C1868( C1677 C1868 ) C1677_=_C2045( C1677 C2045 ) C1677_=_C2418( C1677 C2418 ) C1677_=_C2497( C1677 C2497 ) C1677_=_C2698( C1677 C2698 ) \nC1677_=_C2825( C1677 C2825 ) C1677_=_C2982( C1677 C2982 ) C1677_=_C3114( C1677 C3114 ) C1677_=_C3140( C1677 C3140 ) C1677_=_C3326( C1677 C3326 ) C1677_=_C3465( C1677 C3465 ) \nC1677_=_C3535( C1677 C3535 ) C1677_=_C3572( C1677 C3572 ) C1677_=_C3639( C1677 C3639 ) C1677_=_C3693( C1677 C3693 ) C1677_=_C3818( C1677 C3818 ) C1677_=_C3978( C1677 C3978 ) \nC1677_=_C3997( C1677 C3997 ) C1677_=_C4012( C1677 C4012 ) C1677_=_C4022( C1677 C4022 ) C1677_=_C4075( C1677 C4075 ) C1677_=_C4076( C1677 C4076 ) C1677_=_C4077( C1677 C4077 ) \nC1770_=_C1784( C1770 C1784 ) C1770_=_C1852( C1770 C1852 ) C1770_=_C2250( C1770 C2250 ) C1770_=_C2401( C1770 C2401 ) C1770_=_C2402( C1770 C2402 ) C1770_=_C2403( C1770 C2403 ) \nC1770_=_C2404( C1770 C2404 ) C1770_=_C2405( C1770 C2405 ) C1770_=_C2406( C1770 C2406 ) C1770_=_C2407( C1770 C2407 ) C1770_=_C2408( C1770 C2408 ) C1770_=_C2409( C1770 C2409 ) \nC1770_=_C2410( C1770 C2410 ) C1770_=_C2411( C1770 C2411 ) C1770_=_C2412( C1770 C2412 ) C1770_=_C2413( C1770 C2413 ) C1770_=_C2414( C1770 C2414 ) C1770_=_C2415( C1770 C2415 ) \nC1770_=_C2416( C1770 C2416 ) C1770_=_C2417( C1770 C2417 ) C1770_=_C2418( C1770 C2418 ) C1770_=_C2419( C1770 C2419 ) C1770_=_C2420( C1770 C2420 ) C1770_=_C2421( C1770 C2421 ) \nC1770_=_C2422( C1770 C2422 ) C1770_=_C2423( C1770 C2423 ) C1784_=_C1805( C1784 C1805 ) C1784_=_C1868( C1784 C1868 ) C1784_=_C2045( C1784 C2045 ) C1784_=_C2418( C1784 C2418 ) \nC1784_=_C2497( C1784 C2497 ) C1784_=_C2698( C1784 C2698 ) C1784_=_C2825( C1784 C2825 ) C1784_=_C2982( C1784 C2982 ) C1784_=_C3114( C1784 C3114 ) C1784_=_C3140( C1784 C3140 ) \nC1784_=_C3326( C1784 C3326 ) C1784_=_C3465( C1784 C3465 ) C1784_=_C3535( C1784 C3535 ) C1784_=_C3572( C1784 C3572 ) C1784_=_C3639( C1784 C3639 ) C1784_=_C3693( C1784 C3693 ) \nC1784_=_C3818( C1784 C3818 ) C1784_=_C3978( C1784 C3978 ) C1784_=_C3997( C1784 C3997 ) C1784_=_C4012( C1784 C4012 ) C1784_=_C4022( C1784 C4022 ) C1784_=_C4075( C1784 C4075 ) \nC1784_=_C4076( C1784 C4076 ) C1784_=_C4077( C1784 C4077 ) C1805_=_C1868( C1805 C1868 ) C1805_=_C2045( C1805 C2045 ) C1805_=_C2418( C1805 C2418 ) C1805_=_C2497( C1805 C2497 ) \nC1805_=_C2698( C1805 C2698 ) C1805_=_C2825( C1805 C2825 ) C1805_=_C2982( C1805 C2982 ) C1805_=_C3114( C1805 C3114 ) C1805_=_C3140( C1805 C3140 ) C1805_=_C3326( C1805 C3326 ) \nC1805_=_C3465( C1805 C3465 ) C1805_=_C3535( C1805 C3535 ) C1805_=_C3572( C1805 C3572 ) C1805_=_C3639( C1805 C3639 ) C1805_=_C3693( C1805 C3693 ) C1805_=_C3818( C1805 C3818 ) \nC1805_=_C3978( C1805 C3978 ) C1805_=_C3997( C1805 C3997 ) C1805_=_C4012( C1805 C4012 ) C1805_=_C4022( C1805 C4022 ) C1805_=_C4075( C1805 C4075 ) C1805_=_C4076( C1805 C4076 ) \nC1805_=_C4077( C1805 C4077 ) C1852_=_C1868( C1852 C1868 ) C1852_=_C2250( C1852 C2250 ) C1852_=_C2401( C1852 C2401 ) C1852_=_C2402( C1852 C2402 ) C1852_=_C2403( C1852 C2403 ) \nC1852_=_C2404( C1852 C2404 ) C1852_=_C2405( C1852 C2405 ) C1852_=_C2406( C1852 C2406 ) C1852_=_C2407( C1852 C2407 ) C1852_=_C2408( C1852 C2408 ) C1852_=_C2409( C1852 C2409 ) \nC1852_=_C2410( C1852 C2410 ) C1852_=_C2411( C1852 C2411 ) C1852_=_C2412( C1852 C2412 ) C1852_=_C2413( C1852 C2413 ) C1852_=_C2414( C1852 C2414 ) C1852_=_C2415( C1852 C2415 ) \nC1852_=_C2416( C1852 C2416 ) C1852_=_C2417( C1852 C2417 ) C1852_=_C2418( C1852 C2418 ) C1852_=_C2419( C1852 C2419 ) C1852_=_C2420( C1852 C2420 ) C1852_=_C2421( C1852 C2421 ) \nC1852_=_C2422( C1852 C2422 ) C1852_=_C2423( C1852 C2423 ) C1868_=_C2045( C1868 C2045 ) C1868_=_C2418( C1868 C2418 ) C1868_=_C2497( C1868 C2497 ) C1868_=_C2698( C1868 C2698 ) \nC1868_=_C2825( C1868 C2825 ) C1868_=_C2982( C1868 C2982 ) C1868_=_C3114( C1868 C3114 ) C1868_=_C3140( C1868 C3140 ) C1868_=_C3326( C1868 C3326 ) C1868_=_C3465( C1868 C3465 ) \nC1868_=_C3535( C1868 C3535 ) C1868_=_C3572( C1868 C3572 ) C1868_=_C3639( C1868 C3639 ) C1868_=_C3693( C1868 C3693 ) C1868_=_C3818( C1868 C3818 ) C1868_=_C3978( C1868 C3978 ) \nC1868_=_C3997( C1868 C3997 ) C1868_=_C4012( C1868 C4012 ) C1868_=_C4022( C1868 C4022 ) C1868_=_C4075( C1868 C4075 ) C1868_=_C4076( C1868 C4076 ) C1868_=_C4077( C1868 C4077 ) \nC2045_=_C2418( C2045 C2418 ) C2045_=_C2497( C2045 C2497 ) C2045_=_C2698( C2045 C2698 ) C2045_=_C2825( C2045 C2825 ) C2045_=_C2982( C2045 C2982 ) C2045_=_C3114( C2045 C3114 ) \nC2045_=_C3140( C2045 C3140 ) C2045_=_C3326( C2045 C3326 ) C2045_=_C3465( C2045 C3465 ) C2045_=_C3535( C2045 C3535 ) C2045_=_C3572( C2045 C3572 ) C2045_=_C3639( C2045 C3639 ) \nC2045_=_C3693( C2045 C3693 ) C2045_=_C3818( C2045 C3818 ) C2045_=_C3978( C2045 C3978 ) C2045_=_C3997( C2045 C3997 ) C2045_=_C4012( C2045 C4012 ) C2045_=_C4022( C2045 C4022 ) \nC2045_=_C4075( C2045 C4075 ) C2045_=_C4076( C2045 C4076 ) C2045_=_C4077( C2045 C4077 ) C2250_=_C2401( C2250 C2401 ) C2250_=_C2402( C2250 C2402 ) C2250_=_C2403( C2250 C2403 ) \nC2250_=_C2404( C2250 C2404 ) C2250_=_C2405( C2250 C2405 ) C2250_=_C2406( C2250 C2406 ) C2250_=_C2407( C2250 C2407 )</w:t>
      </w:r>
    </w:p>
    <w:p>
      <w:pPr>
        <w:pStyle w:val="PreformattedText"/>
        <w:bidi w:val="0"/>
        <w:spacing w:before="0" w:after="0"/>
        <w:jc w:val="left"/>
        <w:rPr/>
      </w:pPr>
      <w:r>
        <w:rPr/>
        <w:t xml:space="preserve"> </w:t>
      </w:r>
      <w:r>
        <w:rPr/>
        <w:t>C2250_=_C2408( C2250 C2408 ) C2250_=_C2409( C2250 C2409 ) \nC2250_=_C2410( C2250 C2410 ) C2250_=_C2411( C2250 C2411 ) C2250_=_C2412( C2250 C2412 ) C2250_=_C2413( C2250 C2413 ) C2250_=_C2414( C2250 C2414 ) C2250_=_C2415( C2250 C2415 ) \nC2250_=_C2416( C2250 C2416 ) C2250_=_C2417( C2250 C2417 ) C2250_=_C2418( C2250 C2418 ) C2250_=_C2419( C2250 C2419 ) C2250_=_C2420( C2250 C2420 ) C2250_=_C2421( C2250 C2421 ) \nC2250_=_C2422( C2250 C2422 ) C2250_=_C2423( C2250 C2423 ) C2401_=_C2402( C2401 C2402 ) C2401_=_C2403( C2401 C2403 ) C2401_=_C2404( C2401 C2404 ) C2401_=_C2405( C2401 C2405 ) \nC2401_=_C2406( C2401 C2406 ) C2401_=_C2407( C2401 C2407 ) C2401_=_C2408( C2401 C2408 ) C2401_=_C2409( C2401 C2409 ) C2401_=_C2410( C2401 C2410 ) C2401_=_C2411( C2401 C2411 ) \nC2401_=_C2412( C2401 C2412 ) C2401_=_C2413( C2401 C2413 ) C2401_=_C2414( C2401 C2414 ) C2401_=_C2415( C2401 C2415 ) C2401_=_C2416( C2401 C2416 ) C2401_=_C2417( C2401 C2417 ) \nC2401_=_C2418( C2401 C2418 ) C2401_=_C2419( C2401 C2419 ) C2401_=_C2420( C2401 C2420 ) C2401_=_C2421( C2401 C2421 ) C2401_=_C2422( C2401 C2422 ) C2401_=_C2423( C2401 C2423 ) \nC2402_=_C2403( C2402 C2403 ) C2402_=_C2404( C2402 C2404 ) C2402_=_C2405( C2402 C2405 ) C2402_=_C2406( C2402 C2406 ) C2402_=_C2407( C2402 C2407 ) C2402_=_C2408( C2402 C2408 ) \nC2402_=_C2409( C2402 C2409 ) C2402_=_C2410( C2402 C2410 ) C2402_=_C2411( C2402 C2411 ) C2402_=_C2412( C2402 C2412 ) C2402_=_C2413( C2402 C2413 ) C2402_=_C2414( C2402 C2414 ) \nC2402_=_C2415( C2402 C2415 ) C2402_=_C2416( C2402 C2416 ) C2402_=_C2417( C2402 C2417 ) C2402_=_C2418( C2402 C2418 ) C2402_=_C2419( C2402 C2419 ) C2402_=_C2420( C2402 C2420 ) \nC2402_=_C2421( C2402 C2421 ) C2402_=_C2422( C2402 C2422 ) C2402_=_C2423( C2402 C2423 ) C2403_=_C2404( C2403 C2404 ) C2403_=_C2405( C2403 C2405 ) C2403_=_C2406( C2403 C2406 ) \nC2403_=_C2407( C2403 C2407 ) C2403_=_C2408( C2403 C2408 ) C2403_=_C2409( C2403 C2409 ) C2403_=_C2410( C2403 C2410 ) C2403_=_C2411( C2403 C2411 ) C2403_=_C2412( C2403 C2412 ) \nC2403_=_C2413( C2403 C2413 ) C2403_=_C2414( C2403 C2414 ) C2403_=_C2415( C2403 C2415 ) C2403_=_C2416( C2403 C2416 ) C2403_=_C2417( C2403 C2417 ) C2403_=_C2418( C2403 C2418 ) \nC2403_=_C2419( C2403 C2419 ) C2403_=_C2420( C2403 C2420 ) C2403_=_C2421( C2403 C2421 ) C2403_=_C2422( C2403 C2422 ) C2403_=_C2423( C2403 C2423 ) C2404_=_C2405( C2404 C2405 ) \nC2404_=_C2406( C2404 C2406 ) C2404_=_C2407( C2404 C2407 ) C2404_=_C2408( C2404 C2408 ) C2404_=_C2409( C2404 C2409 ) C2404_=_C2410( C2404 C2410 ) C2404_=_C2411( C2404 C2411 ) \nC2404_=_C2412( C2404 C2412 ) C2404_=_C2413( C2404 C2413 ) C2404_=_C2414( C2404 C2414 ) C2404_=_C2415( C2404 C2415 ) C2404_=_C2416( C2404 C2416 ) C2404_=_C2417( C2404 C2417 ) \nC2404_=_C2418( C2404 C2418 ) C2404_=_C2419( C2404 C2419 ) C2404_=_C2420( C2404 C2420 ) C2404_=_C2421( C2404 C2421 ) C2404_=_C2422( C2404 C2422 ) C2404_=_C2423( C2404 C2423 ) \nC2404_=_C2825( C2404 C2825 ) C2405_=_C2406( C2405 C2406 ) C2405_=_C2407( C2405 C2407 ) C2405_=_C2408( C2405 C2408 ) C2405_=_C2409( C2405 C2409 ) C2405_=_C2410( C2405 C2410 ) \nC2405_=_C2411( C2405 C2411 ) C2405_=_C2412( C2405 C2412 ) C2405_=_C2413( C2405 C2413 ) C2405_=_C2414( C2405 C2414 ) C2405_=_C2415( C2405 C2415 ) C2405_=_C2416( C2405 C2416 ) \nC2405_=_C2417( C2405 C2417 ) C2405_=_C2418( C2405 C2418 ) C2405_=_C2419( C2405 C2419 ) C2405_=_C2420( C2405 C2420 ) C2405_=_C2421( C2405 C2421 ) C2405_=_C2422( C2405 C2422 ) \nC2405_=_C2423( C2405 C2423 ) C2405_=_C2982( C2405 C2982 ) C2406_=_C2407( C2406 C2407 ) C2406_=_C2408( C2406 C2408 ) C2406_=_C2409( C2406 C2409 ) C2406_=_C2410( C2406 C2410 ) \nC2406_=_C2411( C2406 C2411 ) C2406_=_C2412( C2406 C2412 ) C2406_=_C2413( C2406 C2413 ) C2406_=_C2414( C2406 C2414 ) C2406_=_C2415( C2406 C2415 ) C2406_=_C2416( C2406 C2416 ) \nC2406_=_C2417( C2406 C2417 ) C2406_=_C2418( C2406 C2418 ) C2406_=_C2419( C2406 C2419 ) C2406_=_C2420( C2406 C2420 ) C2406_=_C2421( C2406 C2421 ) C2406_=_C2422( C2406 C2422 ) \nC2406_=_C2423( C2406 C2423 ) C2407_=_C2408( C2407 C2408 ) C2407_=_C2409( C2407 C2409 ) C2407_=_C2410( C2407 C2410 ) C2407_=_C2411( C2407 C2411 ) C2407_=_C2412( C2407 C2412 ) \nC2407_=_C2413( C2407 C2413 ) C2407_=_C2414( C2407 C2414 ) C2407_=_C2415( C2407 C2415 ) C2407_=_C2416( C2407 C2416 ) C2407_=_C2417( C2407 C2417 ) C2407_=_C2418( C2407 C2418 ) \nC2407_=_C2419( C2407 C2419 ) C2407_=_C2420( C2407 C2420 ) C2407_=_C2421( C2407 C2421 ) C2407_=_C2422( C2407 C2422 ) C2407_=_C2423( C2407 C2423 ) C2408_=_C2409( C2408 C2409 ) \nC2408_=_C2410( C2408 C2410 ) C2408_=_C2411( C2408 C2411 ) C2408_=_C2412( C2408 C2412 ) C2408_=_C2413( C2408 C2413 ) C2408_=_C2414( C2408 C2414 ) C2408_=_C2415( C2408 C2415 ) \nC2408_=_C2416( C2408 C2416 ) C2408_=_C2417( C2408 C2417 ) C2408_=_C2418( C2408 C2418 ) C2408_=_C2419( C2408 C2419 ) C2408_=_C2420( C2408 C2420 ) C2408_=_C2421( C2408 C2421 ) \nC2408_=_C2422( C2408 C2422 ) C2408_=_C2423( C2408 C2423 ) C2408_=_C3140( C2408 C3140 ) C2409_=_C2410( C2409 C2410 ) C2409_=_C2411( C2409 C2411 ) C2409_=_C2412( C2409 C2412 ) \nC2409_=_C2413( C2409 C2413 ) C2409_=_C2414( C2409 C2414 ) C2409_=_C2415( C2409 C2415 ) C2409_=_C2416( C2409 C2416 ) C2409_=_C2417( C2409 C2417 ) C2409_=_C2418( C2409 C2418 ) \nC2409_=_C2419( C2409 C2419 ) C2409_=_C2420( C2409 C2420 ) C2409_=_C2421( C2409 C2421 ) C2409_=_C2422( C2409 C2422 ) C2409_=_C2423( C2409 C2423 ) C2410_=_C2411( C2410 C2411 ) \nC2410_=_C2412( C2410 C2412 ) C2410_=_C2413( C2410 C2413 ) C2410_=_C2414( C2410 C2414 ) C2410_=_C2415( C2410 C2415 ) C2410_=_C2416( C2410 C2416 ) C2410_=_C2417( C2410 C2417 ) \nC2410_=_C2418( C2410 C2418 ) C2410_=_C2419( C2410 C2419 ) C2410_=_C2420( C2410 C2420 ) C2410_=_C2421( C2410 C2421 ) C2410_=_C2422( C2410 C2422 ) C2410_=_C2423( C2410 C2423 ) \nC2411_=_C2412( C2411 C2412 ) C2411_=_C2413( C2411 C2413 ) C2411_=_C2414( C2411 C2414 ) C2411_=_C2415( C2411 C2415 ) C2411_=_C2416( C2411 C2416 ) C2411_=_C2417( C2411 C2417 ) \nC2411_=_C2418( C2411 C2418 ) C2411_=_C2419( C2411 C2419 ) C2411_=_C2420( C2411 C2420 ) C2411_=_C2421( C2411 C2421 ) C2411_=_C2422( C2411 C2422 ) C2411_=_C2423( C2411 C2423 ) \nC2411_=_C3535( C2411 C3535 ) C2412_=_C2413( C2412 C2413 ) C2412_=_C2414( C2412 C2414 ) C2412_=_C2415( C2412 C2415 ) C2412_=_C2416( C2412 C2416 ) C2412_=_C2417( C2412 C2417 ) \nC2412_=_C2418( C2412 C2418 ) C2412_=_C2419( C2412 C2419 ) C2412_=_C2420( C2412 C2420 ) C2412_=_C2421( C2412 C2421 ) C2412_=_C2422( C2412 C2422 ) C2412_=_C2423( C2412 C2423 ) \nC2413_=_C2414( C2413 C2414 ) C2413_=_C2415( C2413 C2415 ) C2413_=_C2416( C2413 C2416 ) C2413_=_C2417( C2413 C2417 ) C2413_=_C2418( C2413 C2418 ) C2413_=_C2419( C2413 C2419 ) \nC2413_=_C2420( C2413 C2420 ) C2413_=_C2421( C2413 C2421 ) C2413_=_C2422( C2413 C2422 ) C2413_=_C2423( C2413 C2423 ) C2414_=_C2415( C2414 C2415 ) C2414_=_C2416( C2414 C2416 ) \nC2414_=_C2417( C2414 C2417 ) C2414_=_C2418( C2414 C2418 ) C2414_=_C2419( C2414 C2419 ) C2414_=_C2420( C2414 C2420 ) C2414_=_C2421( C2414 C2421 ) C2414_=_C2422( C2414 C2422 ) \nC2414_=_C2423( C2414 C2423 ) C2415_=_C2416( C2415 C2416 ) C2415_=_C2417( C2415 C2417 ) C2415_=_C2418( C2415 C2418 ) C2415_=_C2419( C2415 C2419 ) C2415_=_C2420( C2415 C2420 ) \nC2415_=_C2421( C2415 C2421 ) C2415_=_C2422( C2415 C2422 ) C2415_=_C2423( C2415 C2423 ) C2415_=_C3997( C2415 C3997 ) C2416_=_C2417( C2416 C2417 ) C2416_=_C2418( C2416 C2418 ) \nC2416_=_C2419( C2416 C2419 ) C2416_=_C2420( C2416 C2420 ) C2416_=_C2421( C2416 C2421 ) C2416_=_C2422( C2416 C2422 ) C2416_=_C2423( C2416 C2423 ) C2417_=_C2418( C2417 C2418 ) \nC2417_=_C2419( C2417 C2419 ) C2417_=_C2420( C2417 C2420 ) C2417_=_C2421( C2417 C2421 ) C2417_=_C2422( C2417 C2422 ) C2417_=_C2423( C2417 C2423 ) C2418_=_C2419( C2418 C2419 ) \nC2418_=_C2420( C2418 C2420 ) C2418_=_C2421( C2418 C2421 ) C2418_=_C2422( C2418 C2422 ) C2418_=_C2423( C2418 C2423 ) C2418_=_C2497( C2418 C2497 ) C2418_=_C2698( C2418 C2698 ) \nC2418_=_C2825( C2418 C2825 ) C2418_=_C2982( C2418 C2982 ) C2418_=_C3114( C2418 C3114 ) C2418_=_C3140( C2418 C3140 ) C2418_=_C3326( C2418 C3326 ) C2418_=_C3465( C2418 C3465 ) \nC2418_=_C3535( C2418 C3535 ) C2418_=_C3572( C2418 C3572 ) C2418_=_C3639( C2418 C3639 ) C2418_=_C3693( C2418 C3693 ) C2418_=_C3818( C2418 C3818 ) C2418_=_C3978( C2418 C3978 ) \nC2418_=_C3997( C2418 C3997 ) C2418_=_C4012( C2418 C4012 ) C2418_=_C4022( C2418 C4022 ) C2418_=_C4075( C2418 C4075 ) C2418_=_C4076( C2418 C4076 ) C2418_=_C4077( C2418 C4077 ) \nC2419_=_C2420( C2419 C2420 ) C2419_=_C2421( C2419 C2421 ) C2419_=_C2422( C2419 C2422 ) C2419_=_C2423( C2419 C2423 ) C2420_=_C2421( C2420 C2421 ) C2420_=_C2422( C2420 C2422 ) \nC2420_=_C2423( C2420 C2423 ) C2420_=_C4076( C2420 C4076 ) C2421_=_C2422( C2421 C2422 ) C2421_=_C2423( C2421 C2423 ) C2422_=_C2423( C2422 C2423 ) C2497_=_C2698( C2497 C2698 ) \nC2497_=_C2825( C2497 C2825 ) C2497_=_C2982( C2497 C2982 ) C2497_=_C3114( C2497 C3114 ) C2497_=_C3140( C2497 C3140 ) C2497_=_C3326( C2497 C3326 ) C2497_=_C3465( C2497 C3465 ) \nC2497_=_C3535( C2497 C3535 ) C2497_=_C3572( C2497 C3572 ) C2497_=_C3639( C2497 C3639 ) C2497_=_C3693( C2497 C3693 ) C2497_=_C3818( C2497 C3818 ) C2497_=_C3978( C2497 C3978 ) \nC2497_=_C3997( C2497 C3997 ) C2497_=_C4012( C2497 C4012 ) C2497_=_C4022( C2497 C4022 ) C2497_=_C4075( C2497 C4075 ) C2497_=_C4076( C2497 C4076 ) C2497_=_C4077( C2497 C4077 ) \nC2698_=_C2825( C2698 C2825 ) C2698_=_C2982( C2698 C2982 ) C2698_=_C3114( C2698 C3114 ) C2698_=_C3140( C2698 C3140 ) C2698_=_C3326( C2698 C3326 ) C2698_=_C3465( C2698 C3465 ) \nC2698_=_C3535( C2698 C3535 ) C2698_=_C3572( C2698 C3572 ) C2698_=_C3639( C2698 C3639 ) C2698_=_C3693( C2698 C3693 ) C2698_=_C3818( C2698 C3818 ) C2698_=_C3978( C2698 C3978 ) \nC2698_=_C3997( C2698 C3997 ) C2698_=_C4012( C2698 C4012 ) C2698_=_C4022( C2698 C4022 ) C2698_=_C4075( C2698 C4075 ) C2698_=_C4076( C2698 C4076 ) C2698_=_C4077( C2698 C4077 ) \nC2825_=_C2982( C2825 C2982 ) C2825_=_C3114( C2825 C3114 ) C2825_=_C3140( C2825 C3140 ) C2825_=_C3326( C2825 C3326 ) C2825_=_C3465( C2825 C3465 ) C2825_=_C3535(</w:t>
      </w:r>
    </w:p>
    <w:p>
      <w:pPr>
        <w:pStyle w:val="PreformattedText"/>
        <w:bidi w:val="0"/>
        <w:spacing w:before="0" w:after="0"/>
        <w:jc w:val="left"/>
        <w:rPr/>
      </w:pPr>
      <w:r>
        <w:rPr/>
        <w:t xml:space="preserve"> </w:t>
      </w:r>
      <w:r>
        <w:rPr/>
        <w:t>C2825 C3535 ) \nC2825_=_C3572( C2825 C3572 ) C2825_=_C3639( C2825 C3639 ) C2825_=_C3693( C2825 C3693 ) C2825_=_C3818( C2825 C3818 ) C2825_=_C3978( C2825 C3978 ) C2825_=_C3997( C2825 C3997 ) \nC2825_=_C4012( C2825 C4012 ) C2825_=_C4022( C2825 C4022 ) C2825_=_C4075( C2825 C4075 ) C2825_=_C4076( C2825 C4076 ) C2825_=_C4077( C2825 C4077 ) C2982_=_C3114( C2982 C3114 ) \nC2982_=_C3140( C2982 C3140 ) C2982_=_C3326( C2982 C3326 ) C2982_=_C3465( C2982 C3465 ) C2982_=_C3535( C2982 C3535 ) C2982_=_C3572( C2982 C3572 ) C2982_=_C3639( C2982 C3639 ) \nC2982_=_C3693( C2982 C3693 ) C2982_=_C3818( C2982 C3818 ) C2982_=_C3978( C2982 C3978 ) C2982_=_C3997( C2982 C3997 ) C2982_=_C4012( C2982 C4012 ) C2982_=_C4022( C2982 C4022 ) \nC2982_=_C4075( C2982 C4075 ) C2982_=_C4076( C2982 C4076 ) C2982_=_C4077( C2982 C4077 ) C3114_=_C3140( C3114 C3140 ) C3114_=_C3326( C3114 C3326 ) C3114_=_C3465( C3114 C3465 ) \nC3114_=_C3535( C3114 C3535 ) C3114_=_C3572( C3114 C3572 ) C3114_=_C3639( C3114 C3639 ) C3114_=_C3693( C3114 C3693 ) C3114_=_C3818( C3114 C3818 ) C3114_=_C3978( C3114 C3978 ) \nC3114_=_C3997( C3114 C3997 ) C3114_=_C4012( C3114 C4012 ) C3114_=_C4022( C3114 C4022 ) C3114_=_C4075( C3114 C4075 ) C3114_=_C4076( C3114 C4076 ) C3114_=_C4077( C3114 C4077 ) \nC3140_=_C3326( C3140 C3326 ) C3140_=_C3465( C3140 C3465 ) C3140_=_C3535( C3140 C3535 ) C3140_=_C3572( C3140 C3572 ) C3140_=_C3639( C3140 C3639 ) C3140_=_C3693( C3140 C3693 ) \nC3140_=_C3818( C3140 C3818 ) C3140_=_C3978( C3140 C3978 ) C3140_=_C3997( C3140 C3997 ) C3140_=_C4012( C3140 C4012 ) C3140_=_C4022( C3140 C4022 ) C3140_=_C4075( C3140 C4075 ) \nC3140_=_C4076( C3140 C4076 ) C3140_=_C4077( C3140 C4077 ) C3326_=_C3465( C3326 C3465 ) C3326_=_C3535( C3326 C3535 ) C3326_=_C3572( C3326 C3572 ) C3326_=_C3639( C3326 C3639 ) \nC3326_=_C3693( C3326 C3693 ) C3326_=_C3818( C3326 C3818 ) C3326_=_C3978( C3326 C3978 ) C3326_=_C3997( C3326 C3997 ) C3326_=_C4012( C3326 C4012 ) C3326_=_C4022( C3326 C4022 ) \nC3326_=_C4075( C3326 C4075 ) C3326_=_C4076( C3326 C4076 ) C3326_=_C4077( C3326 C4077 ) C3465_=_C3535( C3465 C3535 ) C3465_=_C3572( C3465 C3572 ) C3465_=_C3639( C3465 C3639 ) \nC3465_=_C3693( C3465 C3693 ) C3465_=_C3818( C3465 C3818 ) C3465_=_C3978( C3465 C3978 ) C3465_=_C3997( C3465 C3997 ) C3465_=_C4012( C3465 C4012 ) C3465_=_C4022( C3465 C4022 ) \nC3465_=_C4075( C3465 C4075 ) C3465_=_C4076( C3465 C4076 ) C3465_=_C4077( C3465 C4077 ) C3535_=_C3572( C3535 C3572 ) C3535_=_C3639( C3535 C3639 ) C3535_=_C3693( C3535 C3693 ) \nC3535_=_C3818( C3535 C3818 ) C3535_=_C3978( C3535 C3978 ) C3535_=_C3997( C3535 C3997 ) C3535_=_C4012( C3535 C4012 ) C3535_=_C4022( C3535 C4022 ) C3535_=_C4075( C3535 C4075 ) \nC3535_=_C4076( C3535 C4076 ) C3535_=_C4077( C3535 C4077 ) C3572_=_C3639( C3572 C3639 ) C3572_=_C3693( C3572 C3693 ) C3572_=_C3818( C3572 C3818 ) C3572_=_C3978( C3572 C3978 ) \nC3572_=_C3997( C3572 C3997 ) C3572_=_C4012( C3572 C4012 ) C3572_=_C4022( C3572 C4022 ) C3572_=_C4075( C3572 C4075 ) C3572_=_C4076( C3572 C4076 ) C3572_=_C4077( C3572 C4077 ) \nC3639_=_C3693( C3639 C3693 ) C3639_=_C3818( C3639 C3818 ) C3639_=_C3978( C3639 C3978 ) C3639_=_C3997( C3639 C3997 ) C3639_=_C4012( C3639 C4012 ) C3639_=_C4022( C3639 C4022 ) \nC3639_=_C4075( C3639 C4075 ) C3639_=_C4076( C3639 C4076 ) C3639_=_C4077( C3639 C4077 ) C3693_=_C3818( C3693 C3818 ) C3693_=_C3978( C3693 C3978 ) C3693_=_C3997( C3693 C3997 ) \nC3693_=_C4012( C3693 C4012 ) C3693_=_C4022( C3693 C4022 ) C3693_=_C4075( C3693 C4075 ) C3693_=_C4076( C3693 C4076 ) C3693_=_C4077( C3693 C4077 ) C3818_=_C3978( C3818 C3978 ) \nC3818_=_C3997( C3818 C3997 ) C3818_=_C4012( C3818 C4012 ) C3818_=_C4022( C3818 C4022 ) C3818_=_C4075( C3818 C4075 ) C3818_=_C4076( C3818 C4076 ) C3818_=_C4077( C3818 C4077 ) \nC3978_=_C3997( C3978 C3997 ) C3978_=_C4012( C3978 C4012 ) C3978_=_C4022( C3978 C4022 ) C3978_=_C4075( C3978 C4075 ) C3978_=_C4076( C3978 C4076 ) C3978_=_C4077( C3978 C4077 ) \nC3997_=_C4012( C3997 C4012 ) C3997_=_C4022( C3997 C4022 ) C3997_=_C4075( C3997 C4075 ) C3997_=_C4076( C3997 C4076 ) C3997_=_C4077( C3997 C4077 ) C4012_=_C4022( C4012 C4022 ) \nC4012_=_C4075( C4012 C4075 ) C4012_=_C4076( C4012 C4076 ) C4012_=_C4077( C4012 C4077 ) C4022_=_C4075( C4022 C4075 ) C4022_=_C4076( C4022 C4076 ) C4022_=_C4077( C4022 C4077 ) \nC4075_=_C4076( C4075 C4076 ) C4075_=_C4077( C4075 C4077 ) C4076_=_C4077( C4076 C4077 ) "];187-&gt;255[label="52: C1430 C1579 C1677 C1770 C1784 \nC1805 C1852 C1868 C2045 C2250 C2401 \nC2402 C2403 C2404 C2405 C2406 C2407 \nC2408 C2409 C2410 C2411 C2412 C2413 \nC2414 C2415 C2416 C2417 C2419 C2420 \nC2421 C2422 C2423 C2497 C2698 C2825 \nC2982 C3114 C3140 C3326 C3465 C3535 \nC3572 C3639 C3693 C3818 C3978 C3997 \nC4012 C4022 C4075 C4076 C4077 \n658: C1430_=_C1770 ,C1430_=_C1852 ,C1430_=_C2250 ,C1430_=_C2401 ,C1430_=_C2402 ,\nC1430_=_C2403 ,C1430_=_C2404 ,C1430_=_C2405 ,C1430_=_C2406 ,C1430_=_C2407 ,C1430_=_C2408 ,\nC1430_=_C2409 ,C1430_=_C2410 ,C1430_=_C2411 ,C1430_=_C2412 ,C1430_=_C2413 ,C1430_=_C2414 ,\nC1430_=_C2415 ,C1430_=_C2416 ,C1430_=_C2417 ,C1430_=_C2419 ,C1430_=_C2420 ,C1430_=_C2421 ,\nC1430_=_C2422 ,C1430_=_C2423 ,C1579_=_C1677 ,C1579_=_C1784 ,C1579_=_C1805 ,C1579_=_C1868 ,\nC1579_=_C2045 ,C1579_=_C2497 ,C1579_=_C2698 ,C1579_=_C2825 ,C1579_=_C2982 ,C1579_=_C3114 ,\nC1579_=_C3140 ,C1579_=_C3326 ,C1579_=_C3465 ,C1579_=_C3535 ,C1579_=_C3572 ,C1579_=_C3639 ,\nC1579_=_C3693 ,C1579_=_C3818 ,C1579_=_C3978 ,C1579_=_C3997 ,C1579_=_C4012 ,C1579_=_C4022 ,\nC1579_=_C4075 ,C1579_=_C4076 ,C1579_=_C4077 ,C1677_=_C1784 ,C1677_=_C1805 ,C1677_=_C1868 ,\nC1677_=_C2045 ,C1677_=_C2497 ,C1677_=_C2698 ,C1677_=_C2825 ,C1677_=_C2982 ,C1677_=_C3114 ,\nC1677_=_C3140 ,C1677_=_C3326 ,C1677_=_C3465 ,C1677_=_C3535 ,C1677_=_C3572 ,C1677_=_C3639 ,\nC1677_=_C3693 ,C1677_=_C3818 ,C1677_=_C3978 ,C1677_=_C3997 ,C1677_=_C4012 ,C1677_=_C4022 ,\nC1677_=_C4075 ,C1677_=_C4076 ,C1677_=_C4077 ,C1770_=_C1784 ,C1770_=_C1852 ,C1770_=_C2250 ,\nC1770_=_C2401 ,C1770_=_C2402 ,C1770_=_C2403 ,C1770_=_C2404 ,C1770_=_C2405 ,C1770_=_C2406 ,\nC1770_=_C2407 ,C1770_=_C2408 ,C1770_=_C2409 ,C1770_=_C2410 ,C1770_=_C2411 ,C1770_=_C2412 ,\nC1770_=_C2413 ,C1770_=_C2414 ,C1770_=_C2415 ,C1770_=_C2416 ,C1770_=_C2417 ,C1770_=_C2419 ,\nC1770_=_C2420 ,C1770_=_C2421 ,C1770_=_C2422 ,C1770_=_C2423 ,C1784_=_C1805 ,C1784_=_C1868 ,\nC1784_=_C2045 ,C1784_=_C2497 ,C1784_=_C2698 ,C1784_=_C2825 ,C1784_=_C2982 ,C1784_=_C3114 ,\nC1784_=_C3140 ,C1784_=_C3326 ,C1784_=_C3465 ,C1784_=_C3535 ,C1784_=_C3572 ,C1784_=_C3639 ,\nC1784_=_C3693 ,C1784_=_C3818 ,C1784_=_C3978 ,C1784_=_C3997 ,C1784_=_C4012 ,C1784_=_C4022 ,\nC1784_=_C4075 ,C1784_=_C4076 ,C1784_=_C4077 ,C1805_=_C1868 ,C1805_=_C2045 ,C1805_=_C2497 ,\nC1805_=_C2698 ,C1805_=_C2825 ,C1805_=_C2982 ,C1805_=_C3114 ,C1805_=_C3140 ,C1805_=_C3326 ,\nC1805_=_C3465 ,C1805_=_C3535 ,C1805_=_C3572 ,C1805_=_C3639 ,C1805_=_C3693 ,C1805_=_C3818 ,\nC1805_=_C3978 ,C1805_=_C3997 ,C1805_=_C4012 ,C1805_=_C4022 ,C1805_=_C4075 ,C1805_=_C4076 ,\nC1805_=_C4077 ,C1852_=_C1868 ,C1852_=_C2250 ,C1852_=_C2401 ,C1852_=_C2402 ,C1852_=_C2403 ,\nC1852_=_C2404 ,C1852_=_C2405 ,C1852_=_C2406 ,C1852_=_C2407 ,C1852_=_C2408 ,C1852_=_C2409 ,\nC1852_=_C2410 ,C1852_=_C2411 ,C1852_=_C2412 ,C1852_=_C2413 ,C1852_=_C2414 ,C1852_=_C2415 ,\nC1852_=_C2416 ,C1852_=_C2417 ,C1852_=_C2419 ,C1852_=_C2420 ,C1852_=_C2421 ,C1852_=_C2422 ,\nC1852_=_C2423 ,C1868_=_C2045 ,C1868_=_C2497 ,C1868_=_C2698 ,C1868_=_C2825 ,C1868_=_C2982 ,\nC1868_=_C3114 ,C1868_=_C3140 ,C1868_=_C3326 ,C1868_=_C3465 ,C1868_=_C3535 ,C1868_=_C3572 ,\nC1868_=_C3639 ,C1868_=_C3693 ,C1868_=_C3818 ,C1868_=_C3978 ,C1868_=_C3997 ,C1868_=_C4012 ,\nC1868_=_C4022 ,C1868_=_C4075 ,C1868_=_C4076 ,C1868_=_C4077 ,C2045_=_C2497 ,C2045_=_C2698 ,\nC2045_=_C2825 ,C2045_=_C2982 ,C2045_=_C3114 ,C2045_=_C3140 ,C2045_=_C3326 ,C2045_=_C3465 ,\nC2045_=_C3535 ,C2045_=_C3572 ,C2045_=_C3639 ,C2045_=_C3693 ,C2045_=_C3818 ,C2045_=_C3978 ,\nC2045_=_C3997 ,C2045_=_C4012 ,C2045_=_C4022 ,C2045_=_C4075 ,C2045_=_C4076 ,C2045_=_C4077 ,\nC2250_=_C2401 ,C2250_=_C2402 ,C2250_=_C2403 ,C2250_=_C2404 ,C2250_=_C2405 ,C2250_=_C2406 ,\nC2250_=_C2407 ,C2250_=_C2408 ,C2250_=_C2409 ,C2250_=_C2410 ,C2250_=_C2411 ,C2250_=_C2412 ,\nC2250_=_C2413 ,C2250_=_C2414 ,C2250_=_C2415 ,C2250_=_C2416 ,C2250_=_C2417 ,C2250_=_C2419 ,\nC2250_=_C2420 ,C2250_=_C2421 ,C2250_=_C2422 ,C2250_=_C2423 ,C2401_=_C2402 ,C2401_=_C2403 ,\nC2401_=_C2404 ,C2401_=_C2405 ,C2401_=_C2406 ,C2401_=_C2407 ,C2401_=_C2408 ,C2401_=_C2409 ,\nC2401_=_C2410 ,C2401_=_C2411 ,C2401_=_C2412 ,C2401_=_C2413 ,C2401_=_C2414 ,C2401_=_C2415 ,\nC2401_=_C2416 ,C2401_=_C2417 ,C2401_=_C2419 ,C2401_=_C2420 ,C2401_=_C2421 ,C2401_=_C2422 ,\nC2401_=_C2423 ,C2402_=_C2403 ,C2402_=_C2404 ,C2402_=_C2405 ,C2402_=_C2406 ,C2402_=_C2407 ,\nC2402_=_C2408 ,C2402_=_C2409 ,C2402_=_C2410 ,C2402_=_C2411 ,C2402_=_C2412 ,C2402_=_C2413 ,\nC2402_=_C2414 ,C2402_=_C2415 ,C2402_=_C2416 ,C2402_=_C2417 ,C2402_=_C2419 ,C2402_=_C2420 ,\nC2402_=_C2421 ,C2402_=_C2422 ,C2402_=_C2423 ,C2403_=_C2404 ,C2403_=_C2405 ,C2403_=_C2406 ,\nC2403_=_C2407 ,C2403_=_C2408 ,C2403_=_C2409 ,C2403_=_C2410 ,C2403_=_C2411 ,C2403_=_C2412 ,\nC2403_=_C2413 ,C2403_=_C2414 ,C2403_=_C2415 ,C2403_=_C2416 ,C2403_=_C2417 ,C2403_=_C2419 ,\nC2403_=_C2420 ,C2403_=_C2421 ,C2403_=_C2422 ,C2403_=_C2423 ,C2404_=_C2405 ,C2404_=_C2406 ,\nC2404_=_C2407 ,C2404_=_C2408 ,C2404_=_C2409 ,C2404_=_C2410 ,C2404_=_C2411 ,C2404_=_C2412 ,\nC2404_=_C2413 ,C2404_=_C2414 ,C2404_=_C2415 ,C2404_=_C2416 ,C2404_=_C2417 ,C2404_=_C2419 ,\nC2404_=_C2420 ,C2404_=_C2421 ,C2404_=_C2422 ,C2404_=_C2423 ,C2404_=_C2825 ,C2405_=_C2406 ,\nC2405_=_C2407 ,C2405_=_C2408 ,C2405_=_C2409 ,C2405_=_C2410 ,C2405_=_C2411 ,C2405_=_C2412 ,\nC2405_=_C2413 ,C2405_=_C2414 ,C2405_=_C2415 ,C2405_=_C2416 ,C2405_=_C2417 ,C2405_=_C2419 ,\nC2405_=_C2420 ,C2405_=_C2421 ,C2405_=_C2422 ,C2405_=_C2423 ,C2405_=_C2982 ,C2406_=_C2407 ,\nC2406_=_C2408 ,C2406_=_C2409 ,C2406_=_C2410 ,C2406_=_C2411 ,C2406_=_C2412 ,C2406_=_C2413 ,\nC2406_=_C2414 ,C2406_=_C2415 ,C2406_=_C2416 ,C2406_=_C2417 ,C2406_=_C2419 ,C2406_=_C2420</w:t>
      </w:r>
    </w:p>
    <w:p>
      <w:pPr>
        <w:pStyle w:val="PreformattedText"/>
        <w:bidi w:val="0"/>
        <w:spacing w:before="0" w:after="0"/>
        <w:jc w:val="left"/>
        <w:rPr/>
      </w:pPr>
      <w:r>
        <w:rPr/>
        <w:t xml:space="preserve"> </w:t>
      </w:r>
      <w:r>
        <w:rPr/>
        <w:t>,\nC2406_=_C2421 ,C2406_=_C2422 ,C2406_=_C2423 ,C2407_=_C2408 ,C2407_=_C2409 ,C2407_=_C2410 ,\nC2407_=_C2411 ,C2407_=_C2412 ,C2407_=_C2413 ,C2407_=_C2414 ,C2407_=_C2415 ,C2407_=_C2416 ,\nC2407_=_C2417 ,C2407_=_C2419 ,C2407_=_C2420 ,C2407_=_C2421 ,C2407_=_C2422 ,C2407_=_C2423 ,\nC2408_=_C2409 ,C2408_=_C2410 ,C2408_=_C2411 ,C2408_=_C2412 ,C2408_=_C2413 ,C2408_=_C2414 ,\nC2408_=_C2415 ,C2408_=_C2416 ,C2408_=_C2417 ,C2408_=_C2419 ,C2408_=_C2420 ,C2408_=_C2421 ,\nC2408_=_C2422 ,C2408_=_C2423 ,C2408_=_C3140 ,C2409_=_C2410 ,C2409_=_C2411 ,C2409_=_C2412 ,\nC2409_=_C2413 ,C2409_=_C2414 ,C2409_=_C2415 ,C2409_=_C2416 ,C2409_=_C2417 ,C2409_=_C2419 ,\nC2409_=_C2420 ,C2409_=_C2421 ,C2409_=_C2422 ,C2409_=_C2423 ,C2410_=_C2411 ,C2410_=_C2412 ,\nC2410_=_C2413 ,C2410_=_C2414 ,C2410_=_C2415 ,C2410_=_C2416 ,C2410_=_C2417 ,C2410_=_C2419 ,\nC2410_=_C2420 ,C2410_=_C2421 ,C2410_=_C2422 ,C2410_=_C2423 ,C2411_=_C2412 ,C2411_=_C2413 ,\nC2411_=_C2414 ,C2411_=_C2415 ,C2411_=_C2416 ,C2411_=_C2417 ,C2411_=_C2419 ,C2411_=_C2420 ,\nC2411_=_C2421 ,C2411_=_C2422 ,C2411_=_C2423 ,C2411_=_C3535 ,C2412_=_C2413 ,C2412_=_C2414 ,\nC2412_=_C2415 ,C2412_=_C2416 ,C2412_=_C2417 ,C2412_=_C2419 ,C2412_=_C2420 ,C2412_=_C2421 ,\nC2412_=_C2422 ,C2412_=_C2423 ,C2413_=_C2414 ,C2413_=_C2415 ,C2413_=_C2416 ,C2413_=_C2417 ,\nC2413_=_C2419 ,C2413_=_C2420 ,C2413_=_C2421 ,C2413_=_C2422 ,C2413_=_C2423 ,C2414_=_C2415 ,\nC2414_=_C2416 ,C2414_=_C2417 ,C2414_=_C2419 ,C2414_=_C2420 ,C2414_=_C2421 ,C2414_=_C2422 ,\nC2414_=_C2423 ,C2415_=_C2416 ,C2415_=_C2417 ,C2415_=_C2419 ,C2415_=_C2420 ,C2415_=_C2421 ,\nC2415_=_C2422 ,C2415_=_C2423 ,C2415_=_C3997 ,C2416_=_C2417 ,C2416_=_C2419 ,C2416_=_C2420 ,\nC2416_=_C2421 ,C2416_=_C2422 ,C2416_=_C2423 ,C2417_=_C2419 ,C2417_=_C2420 ,C2417_=_C2421 ,\nC2417_=_C2422 ,C2417_=_C2423 ,C2419_=_C2420 ,C2419_=_C2421 ,C2419_=_C2422 ,C2419_=_C2423 ,\nC2420_=_C2421 ,C2420_=_C2422 ,C2420_=_C2423 ,C2420_=_C4076 ,C2421_=_C2422 ,C2421_=_C2423 ,\nC2422_=_C2423 ,C2497_=_C2698 ,C2497_=_C2825 ,C2497_=_C2982 ,C2497_=_C3114 ,C2497_=_C3140 ,\nC2497_=_C3326 ,C2497_=_C3465 ,C2497_=_C3535 ,C2497_=_C3572 ,C2497_=_C3639 ,C2497_=_C3693 ,\nC2497_=_C3818 ,C2497_=_C3978 ,C2497_=_C3997 ,C2497_=_C4012 ,C2497_=_C4022 ,C2497_=_C4075 ,\nC2497_=_C4076 ,C2497_=_C4077 ,C2698_=_C2825 ,C2698_=_C2982 ,C2698_=_C3114 ,C2698_=_C3140 ,\nC2698_=_C3326 ,C2698_=_C3465 ,C2698_=_C3535 ,C2698_=_C3572 ,C2698_=_C3639 ,C2698_=_C3693 ,\nC2698_=_C3818 ,C2698_=_C3978 ,C2698_=_C3997 ,C2698_=_C4012 ,C2698_=_C4022 ,C2698_=_C4075 ,\nC2698_=_C4076 ,C2698_=_C4077 ,C2825_=_C2982 ,C2825_=_C3114 ,C2825_=_C3140 ,C2825_=_C3326 ,\nC2825_=_C3465 ,C2825_=_C3535 ,C2825_=_C3572 ,C2825_=_C3639 ,C2825_=_C3693 ,C2825_=_C3818 ,\nC2825_=_C3978 ,C2825_=_C3997 ,C2825_=_C4012 ,C2825_=_C4022 ,C2825_=_C4075 ,C2825_=_C4076 ,\nC2825_=_C4077 ,C2982_=_C3114 ,C2982_=_C3140 ,C2982_=_C3326 ,C2982_=_C3465 ,C2982_=_C3535 ,\nC2982_=_C3572 ,C2982_=_C3639 ,C2982_=_C3693 ,C2982_=_C3818 ,C2982_=_C3978 ,C2982_=_C3997 ,\nC2982_=_C4012 ,C2982_=_C4022 ,C2982_=_C4075 ,C2982_=_C4076 ,C2982_=_C4077 ,C3114_=_C3140 ,\nC3114_=_C3326 ,C3114_=_C3465 ,C3114_=_C3535 ,C3114_=_C3572 ,C3114_=_C3639 ,C3114_=_C3693 ,\nC3114_=_C3818 ,C3114_=_C3978 ,C3114_=_C3997 ,C3114_=_C4012 ,C3114_=_C4022 ,C3114_=_C4075 ,\nC3114_=_C4076 ,C3114_=_C4077 ,C3140_=_C3326 ,C3140_=_C3465 ,C3140_=_C3535 ,C3140_=_C3572 ,\nC3140_=_C3639 ,C3140_=_C3693 ,C3140_=_C3818 ,C3140_=_C3978 ,C3140_=_C3997 ,C3140_=_C4012 ,\nC3140_=_C4022 ,C3140_=_C4075 ,C3140_=_C4076 ,C3140_=_C4077 ,C3326_=_C3465 ,C3326_=_C3535 ,\nC3326_=_C3572 ,C3326_=_C3639 ,C3326_=_C3693 ,C3326_=_C3818 ,C3326_=_C3978 ,C3326_=_C3997 ,\nC3326_=_C4012 ,C3326_=_C4022 ,C3326_=_C4075 ,C3326_=_C4076 ,C3326_=_C4077 ,C3465_=_C3535 ,\nC3465_=_C3572 ,C3465_=_C3639 ,C3465_=_C3693 ,C3465_=_C3818 ,C3465_=_C3978 ,C3465_=_C3997 ,\nC3465_=_C4012 ,C3465_=_C4022 ,C3465_=_C4075 ,C3465_=_C4076 ,C3465_=_C4077 ,C3535_=_C3572 ,\nC3535_=_C3639 ,C3535_=_C3693 ,C3535_=_C3818 ,C3535_=_C3978 ,C3535_=_C3997 ,C3535_=_C4012 ,\nC3535_=_C4022 ,C3535_=_C4075 ,C3535_=_C4076 ,C3535_=_C4077 ,C3572_=_C3639 ,C3572_=_C3693 ,\nC3572_=_C3818 ,C3572_=_C3978 ,C3572_=_C3997 ,C3572_=_C4012 ,C3572_=_C4022 ,C3572_=_C4075 ,\nC3572_=_C4076 ,C3572_=_C4077 ,C3639_=_C3693 ,C3639_=_C3818 ,C3639_=_C3978 ,C3639_=_C3997 ,\nC3639_=_C4012 ,C3639_=_C4022 ,C3639_=_C4075 ,C3639_=_C4076 ,C3639_=_C4077 ,C3693_=_C3818 ,\nC3693_=_C3978 ,C3693_=_C3997 ,C3693_=_C4012 ,C3693_=_C4022 ,C3693_=_C4075 ,C3693_=_C4076 ,\nC3693_=_C4077 ,C3818_=_C3978 ,C3818_=_C3997 ,C3818_=_C4012 ,C3818_=_C4022 ,C3818_=_C4075 ,\nC3818_=_C4076 ,C3818_=_C4077 ,C3978_=_C3997 ,C3978_=_C4012 ,C3978_=_C4022 ,C3978_=_C4075 ,\nC3978_=_C4076 ,C3978_=_C4077 ,C3997_=_C4012 ,C3997_=_C4022 ,C3997_=_C4075 ,C3997_=_C4076 ,\nC3997_=_C4077 ,C4012_=_C4022 ,C4012_=_C4075 ,C4012_=_C4076 ,C4012_=_C4077 ,C4022_=_C4075 ,\nC4022_=_C4076 ,C4022_=_C4077 ,C4075_=_C4076 ,C4075_=_C4077 ,C4076_=_C4077 ,"];256[shape=box, label="id:256 level: 7\n55: C566 C581 C595 C638 C1014 \nC1193 C1328 C1614 C1767 C1782 C1848 \nC1849 C1850 C1851 C1852 C1853 C1854 \nC1855 C1856 C1857 C1858 C1859 C1860 \nC1861 C1862 C1863 C1864 C1865 C1866 \nC1867 C1868 C1869 C1977 C2043 C2371 \nC2415 C2763 C2823 C2889 C2951 C2980 \nC3029 C3138 C3371 C3432 C3533 C3619 \nC3761 C3846 C3915 C3969 C3990 C3997 \nC3998 C3999 \n766: C566_=_C581( C566 C581 ) C566_=_C595( C566 C595 ) C566_=_C638( C566 C638 ) C566_=_C1193( C566 C1193 ) C566_=_C1328( C566 C1328 ) \nC566_=_C1767( C566 C1767 ) C566_=_C1848( C566 C1848 ) C566_=_C1849( C566 C1849 ) C566_=_C1850( C566 C1850 ) C566_=_C1851( C566 C1851 ) C566_=_C1852( C566 C1852 ) \nC566_=_C1853( C566 C1853 ) C566_=_C1854( C566 C1854 ) C566_=_C1855( C566 C1855 ) C566_=_C1856( C566 C1856 ) C566_=_C1857( C566 C1857 ) C566_=_C1858( C566 C1858 ) \nC566_=_C1859( C566 C1859 ) C566_=_C1860( C566 C1860 ) C566_=_C1861( C566 C1861 ) C566_=_C1862( C566 C1862 ) C566_=_C1863( C566 C1863 ) C566_=_C1864( C566 C1864 ) \nC566_=_C1865( C566 C1865 ) C566_=_C1866( C566 C1866 ) C566_=_C1867( C566 C1867 ) C566_=_C1868( C566 C1868 ) C566_=_C1869( C566 C1869 ) C581_=_C1014( C581 C1014 ) \nC581_=_C1614( C581 C1614 ) C581_=_C1782( C581 C1782 ) C581_=_C1865( C581 C1865 ) C581_=_C1977( C581 C1977 ) C581_=_C2043( C581 C2043 ) C581_=_C2371( C581 C2371 ) \nC581_=_C2415( C581 C2415 ) C581_=_C2763( C581 C2763 ) C581_=_C2823( C581 C2823 ) C581_=_C2889( C581 C2889 ) C581_=_C2951( C581 C2951 ) C581_=_C2980( C581 C2980 ) \nC581_=_C3029( C581 C3029 ) C581_=_C3138( C581 C3138 ) C581_=_C3371( C581 C3371 ) C581_=_C3432( C581 C3432 ) C581_=_C3533( C581 C3533 ) C581_=_C3619( C581 C3619 ) \nC581_=_C3761( C581 C3761 ) C581_=_C3846( C581 C3846 ) C581_=_C3915( C581 C3915 ) C581_=_C3969( C581 C3969 ) C581_=_C3990( C581 C3990 ) C581_=_C3997( C581 C3997 ) \nC581_=_C3998( C581 C3998 ) C581_=_C3999( C581 C3999 ) C595_=_C638( C595 C638 ) C595_=_C1193( C595 C1193 ) C595_=_C1328( C595 C1328 ) C595_=_C1767( C595 C1767 ) \nC595_=_C1848( C595 C1848 ) C595_=_C1849( C595 C1849 ) C595_=_C1850( C595 C1850 ) C595_=_C1851( C595 C1851 ) C595_=_C1852( C595 C1852 ) C595_=_C1853( C595 C1853 ) \nC595_=_C1854( C595 C1854 ) C595_=_C1855( C595 C1855 ) C595_=_C1856( C595 C1856 ) C595_=_C1857( C595 C1857 ) C595_=_C1858( C595 C1858 ) C595_=_C1859( C595 C1859 ) \nC595_=_C1860( C595 C1860 ) C595_=_C1861( C595 C1861 ) C595_=_C1862( C595 C1862 ) C595_=_C1863( C595 C1863 ) C595_=_C1864( C595 C1864 ) C595_=_C1865( C595 C1865 ) \nC595_=_C1866( C595 C1866 ) C595_=_C1867( C595 C1867 ) C595_=_C1868( C595 C1868 ) C595_=_C1869( C595 C1869 ) C638_=_C1193( C638 C1193 ) C638_=_C1328( C638 C1328 ) \nC638_=_C1767( C638 C1767 ) C638_=_C1848( C638 C1848 ) C638_=_C1849( C638 C1849 ) C638_=_C1850( C638 C1850 ) C638_=_C1851( C638 C1851 ) C638_=_C1852( C638 C1852 ) \nC638_=_C1853( C638 C1853 ) C638_=_C1854( C638 C1854 ) C638_=_C1855( C638 C1855 ) C638_=_C1856( C638 C1856 ) C638_=_C1857( C638 C1857 ) C638_=_C1858( C638 C1858 ) \nC638_=_C1859( C638 C1859 ) C638_=_C1860( C638 C1860 ) C638_=_C1861( C638 C1861 ) C638_=_C1862( C638 C1862 ) C638_=_C1863( C638 C1863 ) C638_=_C1864( C638 C1864 ) \nC638_=_C1865( C638 C1865 ) C638_=_C1866( C638 C1866 ) C638_=_C1867( C638 C1867 ) C638_=_C1868( C638 C1868 ) C638_=_C1869( C638 C1869 ) C1014_=_C1614( C1014 C1614 ) \nC1014_=_C1782( C1014 C1782 ) C1014_=_C1865( C1014 C1865 ) C1014_=_C1977( C1014 C1977 ) C1014_=_C2043( C1014 C2043 ) C1014_=_C2371( C1014 C2371 ) C1014_=_C2415( C1014 C2415 ) \nC1014_=_C2763( C1014 C2763 ) C1014_=_C2823( C1014 C2823 ) C1014_=_C2889( C1014 C2889 ) C1014_=_C2951( C1014 C2951 ) C1014_=_C2980( C1014 C2980 ) C1014_=_C3029( C1014 C3029 ) \nC1014_=_C3138( C1014 C3138 ) C1014_=_C3371( C1014 C3371 ) C1014_=_C3432( C1014 C3432 ) C1014_=_C3533( C1014 C3533 ) C1014_=_C3619( C1014 C3619 ) C1014_=_C3761( C1014 C3761 ) \nC1014_=_C3846( C1014 C3846 ) C1014_=_C3915( C1014 C3915 ) C1014_=_C3969( C1014 C3969 ) C1014_=_C3990( C1014 C3990 ) C1014_=_C3997( C1014 C3997 ) C1014_=_C3998( C1014 C3998 ) \nC1014_=_C3999( C1014 C3999 ) C1193_=_C1328( C1193 C1328 ) C1193_=_C1767( C1193 C1767 ) C1193_=_C1848( C1193 C1848 ) C1193_=_C1849( C1193 C1849 ) C1193_=_C1850( C1193 C1850 ) \nC1193_=_C1851( C1193 C1851 ) C1193_=_C1852( C1193 C1852 ) C1193_=_C1853( C1193 C1853 ) C1193_=_C1854( C1193 C1854 ) C1193_=_C1855( C1193 C1855 ) C1193_=_C1856( C1193 C1856 ) \nC1193_=_C1857( C1193 C1857 ) C1193_=_C1858( C1193 C1858 ) C1193_=_C1859( C1193 C1859 ) C1193_=_C1860( C1193 C1860 ) C1193_=_C1861( C1193 C1861 ) C1193_=_C1862( C1193 C1862 ) \nC1193_=_C1863( C1193 C1863 ) C1193_=_C1864( C1193 C1864 ) C1193_=_C1865( C1193 C1865 ) C1193_=_C1866( C1193 C1866 ) C1193_=_C1867( C1193 C1867 ) C1193_=_C1868( C1193 C1868 ) \nC1193_=_C1869( C1193 C1869 ) C1328_=_C1767( C1328 C1767 ) C1328_=_C1848( C1328 C1848 ) C1328_=_C1849( C1328 C1849 ) C1328_=_C1850( C1328 C1850 ) C1328_=_C1851( C1328 C1851 ) \nC1328_=_C1852( C1328 C1852 ) C1328_=_C1853( C1328 C1853 ) C1328_=_C1854( C1328 C1854 ) C1328_=_C1855( C1328 C1855 ) C1328_=_C1856( C1328 C1856</w:t>
      </w:r>
    </w:p>
    <w:p>
      <w:pPr>
        <w:pStyle w:val="PreformattedText"/>
        <w:bidi w:val="0"/>
        <w:spacing w:before="0" w:after="0"/>
        <w:jc w:val="left"/>
        <w:rPr/>
      </w:pPr>
      <w:r>
        <w:rPr/>
        <w:t xml:space="preserve"> </w:t>
      </w:r>
      <w:r>
        <w:rPr/>
        <w:t>) C1328_=_C1857( C1328 C1857 ) \nC1328_=_C1858( C1328 C1858 ) C1328_=_C1859( C1328 C1859 ) C1328_=_C1860( C1328 C1860 ) C1328_=_C1861( C1328 C1861 ) C1328_=_C1862( C1328 C1862 ) C1328_=_C1863( C1328 C1863 ) \nC1328_=_C1864( C1328 C1864 ) C1328_=_C1865( C1328 C1865 ) C1328_=_C1866( C1328 C1866 ) C1328_=_C1867( C1328 C1867 ) C1328_=_C1868( C1328 C1868 ) C1328_=_C1869( C1328 C1869 ) \nC1614_=_C1782( C1614 C1782 ) C1614_=_C1865( C1614 C1865 ) C1614_=_C1977( C1614 C1977 ) C1614_=_C2043( C1614 C2043 ) C1614_=_C2371( C1614 C2371 ) C1614_=_C2415( C1614 C2415 ) \nC1614_=_C2763( C1614 C2763 ) C1614_=_C2823( C1614 C2823 ) C1614_=_C2889( C1614 C2889 ) C1614_=_C2951( C1614 C2951 ) C1614_=_C2980( C1614 C2980 ) C1614_=_C3029( C1614 C3029 ) \nC1614_=_C3138( C1614 C3138 ) C1614_=_C3371( C1614 C3371 ) C1614_=_C3432( C1614 C3432 ) C1614_=_C3533( C1614 C3533 ) C1614_=_C3619( C1614 C3619 ) C1614_=_C3761( C1614 C3761 ) \nC1614_=_C3846( C1614 C3846 ) C1614_=_C3915( C1614 C3915 ) C1614_=_C3969( C1614 C3969 ) C1614_=_C3990( C1614 C3990 ) C1614_=_C3997( C1614 C3997 ) C1614_=_C3998( C1614 C3998 ) \nC1614_=_C3999( C1614 C3999 ) C1767_=_C1782( C1767 C1782 ) C1767_=_C1848( C1767 C1848 ) C1767_=_C1849( C1767 C1849 ) C1767_=_C1850( C1767 C1850 ) C1767_=_C1851( C1767 C1851 ) \nC1767_=_C1852( C1767 C1852 ) C1767_=_C1853( C1767 C1853 ) C1767_=_C1854( C1767 C1854 ) C1767_=_C1855( C1767 C1855 ) C1767_=_C1856( C1767 C1856 ) C1767_=_C1857( C1767 C1857 ) \nC1767_=_C1858( C1767 C1858 ) C1767_=_C1859( C1767 C1859 ) C1767_=_C1860( C1767 C1860 ) C1767_=_C1861( C1767 C1861 ) C1767_=_C1862( C1767 C1862 ) C1767_=_C1863( C1767 C1863 ) \nC1767_=_C1864( C1767 C1864 ) C1767_=_C1865( C1767 C1865 ) C1767_=_C1866( C1767 C1866 ) C1767_=_C1867( C1767 C1867 ) C1767_=_C1868( C1767 C1868 ) C1767_=_C1869( C1767 C1869 ) \nC1782_=_C1865( C1782 C1865 ) C1782_=_C1977( C1782 C1977 ) C1782_=_C2043( C1782 C2043 ) C1782_=_C2371( C1782 C2371 ) C1782_=_C2415( C1782 C2415 ) C1782_=_C2763( C1782 C2763 ) \nC1782_=_C2823( C1782 C2823 ) C1782_=_C2889( C1782 C2889 ) C1782_=_C2951( C1782 C2951 ) C1782_=_C2980( C1782 C2980 ) C1782_=_C3029( C1782 C3029 ) C1782_=_C3138( C1782 C3138 ) \nC1782_=_C3371( C1782 C3371 ) C1782_=_C3432( C1782 C3432 ) C1782_=_C3533( C1782 C3533 ) C1782_=_C3619( C1782 C3619 ) C1782_=_C3761( C1782 C3761 ) C1782_=_C3846( C1782 C3846 ) \nC1782_=_C3915( C1782 C3915 ) C1782_=_C3969( C1782 C3969 ) C1782_=_C3990( C1782 C3990 ) C1782_=_C3997( C1782 C3997 ) C1782_=_C3998( C1782 C3998 ) C1782_=_C3999( C1782 C3999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60( C1848 C1860 ) \nC1848_=_C1861( C1848 C1861 ) C1848_=_C1862( C1848 C1862 ) C1848_=_C1863( C1848 C1863 ) C1848_=_C1864( C1848 C1864 ) C1848_=_C1865( C1848 C1865 ) C1848_=_C1866( C1848 C1866 ) \nC1848_=_C1867( C1848 C1867 ) C1848_=_C1868( C1848 C1868 ) C1848_=_C1869( C1848 C1869 ) C1849_=_C1850( C1849 C1850 ) C1849_=_C1851( C1849 C1851 ) C1849_=_C1852( C1849 C1852 ) \nC1849_=_C1853( C1849 C1853 ) C1849_=_C1854( C1849 C1854 ) C1849_=_C1855( C1849 C1855 ) C1849_=_C1856( C1849 C1856 ) C1849_=_C1857( C1849 C1857 ) C1849_=_C1858( C1849 C1858 ) \nC1849_=_C1859( C1849 C1859 ) C1849_=_C1860( C1849 C1860 ) C1849_=_C1861( C1849 C1861 ) C1849_=_C1862( C1849 C1862 ) C1849_=_C1863( C1849 C1863 ) C1849_=_C1864( C1849 C1864 ) \nC1849_=_C1865( C1849 C1865 ) C1849_=_C1866( C1849 C1866 ) C1849_=_C1867( C1849 C1867 ) C1849_=_C1868( C1849 C1868 ) C1849_=_C1869( C1849 C1869 ) C1850_=_C1851( C1850 C1851 ) \nC1850_=_C1852( C1850 C1852 ) C1850_=_C1853( C1850 C1853 ) C1850_=_C1854( C1850 C1854 ) C1850_=_C1855( C1850 C1855 ) C1850_=_C1856( C1850 C1856 ) C1850_=_C1857( C1850 C1857 ) \nC1850_=_C1858( C1850 C1858 ) C1850_=_C1859( C1850 C1859 ) C1850_=_C1860( C1850 C1860 ) C1850_=_C1861( C1850 C1861 ) C1850_=_C1862( C1850 C1862 ) C1850_=_C1863( C1850 C1863 ) \nC1850_=_C1864( C1850 C1864 ) C1850_=_C1865( C1850 C1865 ) C1850_=_C1866( C1850 C1866 ) C1850_=_C1867( C1850 C1867 ) C1850_=_C1868( C1850 C1868 ) C1850_=_C1869( C1850 C1869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1_=_C1863( C1851 C1863 ) \nC1851_=_C1864( C1851 C1864 ) C1851_=_C1865( C1851 C1865 ) C1851_=_C1866( C1851 C1866 ) C1851_=_C1867( C1851 C1867 ) C1851_=_C1868( C1851 C1868 ) C1851_=_C1869( C1851 C1869 ) \nC1851_=_C2371( C1851 C2371 ) C1852_=_C1853( C1852 C1853 ) C1852_=_C1854( C1852 C1854 ) C1852_=_C1855( C1852 C1855 ) C1852_=_C1856( C1852 C1856 ) C1852_=_C1857( C1852 C1857 ) \nC1852_=_C1858( C1852 C1858 ) C1852_=_C1859( C1852 C1859 ) C1852_=_C1860( C1852 C1860 ) C1852_=_C1861( C1852 C1861 ) C1852_=_C1862( C1852 C1862 ) C1852_=_C1863( C1852 C1863 ) \nC1852_=_C1864( C1852 C1864 ) C1852_=_C1865( C1852 C1865 ) C1852_=_C1866( C1852 C1866 ) C1852_=_C1867( C1852 C1867 ) C1852_=_C1868( C1852 C1868 ) C1852_=_C1869( C1852 C1869 ) \nC1852_=_C2415( C1852 C2415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3_=_C1865( C1853 C1865 ) C1853_=_C1866( C1853 C1866 ) C1853_=_C1867( C1853 C1867 ) C1853_=_C1868( C1853 C1868 ) C1853_=_C1869( C1853 C1869 ) C1854_=_C1855( C1854 C1855 ) \nC1854_=_C1856( C1854 C1856 ) C1854_=_C1857( C1854 C1857 ) C1854_=_C1858( C1854 C1858 ) C1854_=_C1859( C1854 C1859 ) C1854_=_C1860( C1854 C1860 ) C1854_=_C1861( C1854 C1861 ) \nC1854_=_C1862( C1854 C1862 ) C1854_=_C1863( C1854 C1863 ) C1854_=_C1864( C1854 C1864 ) C1854_=_C1865( C1854 C1865 ) C1854_=_C1866( C1854 C1866 ) C1854_=_C1867( C1854 C1867 ) \nC1854_=_C1868( C1854 C1868 ) C1854_=_C1869( C1854 C1869 ) C1854_=_C2823( C1854 C2823 ) C1855_=_C1856( C1855 C1856 ) C1855_=_C1857( C1855 C1857 ) C1855_=_C1858( C1855 C1858 ) \nC1855_=_C1859( C1855 C1859 ) C1855_=_C1860( C1855 C1860 ) C1855_=_C1861( C1855 C1861 ) C1855_=_C1862( C1855 C1862 ) C1855_=_C1863( C1855 C1863 ) C1855_=_C1864( C1855 C1864 ) \nC1855_=_C1865( C1855 C1865 ) C1855_=_C1866( C1855 C1866 ) C1855_=_C1867( C1855 C1867 ) C1855_=_C1868( C1855 C1868 ) C1855_=_C1869( C1855 C1869 ) C1855_=_C2980( C1855 C2980 ) \nC1856_=_C1857( C1856 C1857 ) C1856_=_C1858( C1856 C1858 ) C1856_=_C1859( C1856 C1859 ) C1856_=_C1860( C1856 C1860 ) C1856_=_C1861( C1856 C1861 ) C1856_=_C1862( C1856 C1862 ) \nC1856_=_C1863( C1856 C1863 ) C1856_=_C1864( C1856 C1864 ) C1856_=_C1865( C1856 C1865 ) C1856_=_C1866( C1856 C1866 ) C1856_=_C1867( C1856 C1867 ) C1856_=_C1868( C1856 C1868 ) \nC1856_=_C1869( C1856 C1869 ) C1857_=_C1858( C1857 C1858 ) C1857_=_C1859( C1857 C1859 ) C1857_=_C1860( C1857 C1860 ) C1857_=_C1861( C1857 C1861 ) C1857_=_C1862( C1857 C1862 ) \nC1857_=_C1863( C1857 C1863 ) C1857_=_C1864( C1857 C1864 ) C1857_=_C1865( C1857 C1865 ) C1857_=_C1866( C1857 C1866 ) C1857_=_C1867( C1857 C1867 ) C1857_=_C1868( C1857 C1868 ) \nC1857_=_C1869( C1857 C1869 ) C1858_=_C1859( C1858 C1859 ) C1858_=_C1860( C1858 C1860 ) C1858_=_C1861( C1858 C1861 ) C1858_=_C1862( C1858 C1862 ) C1858_=_C1863( C1858 C1863 ) \nC1858_=_C1864( C1858 C1864 ) C1858_=_C1865( C1858 C1865 ) C1858_=_C1866( C1858 C1866 ) C1858_=_C1867( C1858 C1867 ) C1858_=_C1868( C1858 C1868 ) C1858_=_C1869( C1858 C1869 ) \nC1858_=_C3138( C1858 C3138 ) C1859_=_C1860( C1859 C1860 ) C1859_=_C1861( C1859 C1861 ) C1859_=_C1862( C1859 C1862 ) C1859_=_C1863( C1859 C1863 ) C1859_=_C1864( C1859 C1864 ) \nC1859_=_C1865( C1859 C1865 ) C1859_=_C1866( C1859 C1866 ) C1859_=_C1867( C1859 C1867 ) C1859_=_C1868( C1859 C1868 ) C1859_=_C1869( C1859 C1869 ) C1860_=_C1861( C1860 C1861 ) \nC1860_=_C1862( C1860 C1862 ) C1860_=_C1863( C1860 C1863 ) C1860_=_C1864( C1860 C1864 ) C1860_=_C1865( C1860 C1865 ) C1860_=_C1866( C1860 C1866 ) C1860_=_C1867( C1860 C1867 ) \nC1860_=_C1868( C1860 C1868 ) C1860_=_C1869( C1860 C1869 ) C1860_=_C3533( C1860 C3533 ) C1861_=_C1862( C1861 C1862 ) C1861_=_C1863( C1861 C1863 ) C1861_=_C1864( C1861 C1864 ) \nC1861_=_C1865( C1861 C1865 ) C1861_=_C1866( C1861 C1866 ) C1861_=_C1867( C1861 C1867 ) C1861_=_C1868( C1861 C1868 ) C1861_=_C1869( C1861 C1869 ) C1862_=_C1863( C1862 C1863 ) \nC1862_=_C1864( C1862 C1864 ) C1862_=_C1865( C1862 C1865 ) C1862_=_C1866( C1862 C1866 ) C1862_=_C1867( C1862 C1867 ) C1862_=_C1868( C1862 C1868 ) C1862_=_C1869( C1862 C1869 ) \nC1863_=_C1864( C1863 C1864 ) C1863_=_C1865( C1863 C1865 ) C1863_=_C1866( C1863 C1866 ) C1863_=_C1867( C1863 C1867 ) C1863_=_C1868( C1863 C1868 ) C1863_=_C1869( C1863 C1869 ) \nC1864_=_C1865( C1864 C1865 ) C1864_=_C1866( C1864 C1866 ) C1864_=_C1867( C1864 C1867 ) C1864_=_C1868( C1864 C1868 ) C1864_=_C1869( C1864 C1869 ) C1865_=_C1866( C1865 C1866 ) \nC1865_=_C1867( C1865 C1867 ) C1865_=_C1868( C1865 C1868 ) C1865_=_C1869( C1865 C1869 ) C1865_=_C1977( C1865 C1977 ) C1865_=_C2043( C1865 C2043 ) C1865_=_C2371( C1865 C2371 ) \nC1865_=_C2415( C1865 C2415 ) C1865_=_C2763( C1865 C2763 ) C1865_=_C2823( C1865 C2823 ) C1865_=_C2889( C1865 C2889 ) C1865_=_C2951( C1865 C2951 ) C1865_=_C2980( C1865 C2980 ) \nC1865_=_C3029( C1865 C3029 ) C1865_=_C3138( C1865 C3138 ) C1865_=_C3371( C1865 C3371 ) C1865_=_C3432( C1865 C3432 ) C1865_=_C3533( C1865 C3533 ) C1865_=_C3619( C1865 C3619 ) \nC1865_=_C3761( C1865 C3761 ) C1865_=_C3846( C1865 C3846 ) C1865_=_C3915( C1865 C3915 ) C1865_=_C3969( C1865 C3969 ) C1865_=_C3990( C1865 C3990 ) C1865_=_C3997( C1865 C3997 ) \nC1865_=_C3998(</w:t>
      </w:r>
    </w:p>
    <w:p>
      <w:pPr>
        <w:pStyle w:val="PreformattedText"/>
        <w:bidi w:val="0"/>
        <w:spacing w:before="0" w:after="0"/>
        <w:jc w:val="left"/>
        <w:rPr/>
      </w:pPr>
      <w:r>
        <w:rPr/>
        <w:t xml:space="preserve"> </w:t>
      </w:r>
      <w:r>
        <w:rPr/>
        <w:t>C1865 C3998 ) C1865_=_C3999( C1865 C3999 ) C1866_=_C1867( C1866 C1867 ) C1866_=_C1868( C1866 C1868 ) C1866_=_C1869( C1866 C1869 ) C1867_=_C1868( C1867 C1868 ) \nC1867_=_C1869( C1867 C1869 ) C1868_=_C1869( C1868 C1869 ) C1868_=_C3997( C1868 C3997 ) C1869_=_C3999( C1869 C3999 ) C1977_=_C2043( C1977 C2043 ) C1977_=_C2371( C1977 C2371 ) \nC1977_=_C2415( C1977 C2415 ) C1977_=_C2763( C1977 C2763 ) C1977_=_C2823( C1977 C2823 ) C1977_=_C2889( C1977 C2889 ) C1977_=_C2951( C1977 C2951 ) C1977_=_C2980( C1977 C2980 ) \nC1977_=_C3029( C1977 C3029 ) C1977_=_C3138( C1977 C3138 ) C1977_=_C3371( C1977 C3371 ) C1977_=_C3432( C1977 C3432 ) C1977_=_C3533( C1977 C3533 ) C1977_=_C3619( C1977 C3619 ) \nC1977_=_C3761( C1977 C3761 ) C1977_=_C3846( C1977 C3846 ) C1977_=_C3915( C1977 C3915 ) C1977_=_C3969( C1977 C3969 ) C1977_=_C3990( C1977 C3990 ) C1977_=_C3997( C1977 C3997 ) \nC1977_=_C3998( C1977 C3998 ) C1977_=_C3999( C1977 C3999 ) C2043_=_C2371( C2043 C2371 ) C2043_=_C2415( C2043 C2415 ) C2043_=_C2763( C2043 C2763 ) C2043_=_C2823( C2043 C2823 ) \nC2043_=_C2889( C2043 C2889 ) C2043_=_C2951( C2043 C2951 ) C2043_=_C2980( C2043 C2980 ) C2043_=_C3029( C2043 C3029 ) C2043_=_C3138( C2043 C3138 ) C2043_=_C3371( C2043 C3371 ) \nC2043_=_C3432( C2043 C3432 ) C2043_=_C3533( C2043 C3533 ) C2043_=_C3619( C2043 C3619 ) C2043_=_C3761( C2043 C3761 ) C2043_=_C3846( C2043 C3846 ) C2043_=_C3915( C2043 C3915 ) \nC2043_=_C3969( C2043 C3969 ) C2043_=_C3990( C2043 C3990 ) C2043_=_C3997( C2043 C3997 ) C2043_=_C3998( C2043 C3998 ) C2043_=_C3999( C2043 C3999 ) C2371_=_C2415( C2371 C2415 ) \nC2371_=_C2763( C2371 C2763 ) C2371_=_C2823( C2371 C2823 ) C2371_=_C2889( C2371 C2889 ) C2371_=_C2951( C2371 C2951 ) C2371_=_C2980( C2371 C2980 ) C2371_=_C3029( C2371 C3029 ) \nC2371_=_C3138( C2371 C3138 ) C2371_=_C3371( C2371 C3371 ) C2371_=_C3432( C2371 C3432 ) C2371_=_C3533( C2371 C3533 ) C2371_=_C3619( C2371 C3619 ) C2371_=_C3761( C2371 C3761 ) \nC2371_=_C3846( C2371 C3846 ) C2371_=_C3915( C2371 C3915 ) C2371_=_C3969( C2371 C3969 ) C2371_=_C3990( C2371 C3990 ) C2371_=_C3997( C2371 C3997 ) C2371_=_C3998( C2371 C3998 ) \nC2371_=_C3999( C2371 C3999 ) C2415_=_C2763( C2415 C2763 ) C2415_=_C2823( C2415 C2823 ) C2415_=_C2889( C2415 C2889 ) C2415_=_C2951( C2415 C2951 ) C2415_=_C2980( C2415 C2980 ) \nC2415_=_C3029( C2415 C3029 ) C2415_=_C3138( C2415 C3138 ) C2415_=_C3371( C2415 C3371 ) C2415_=_C3432( C2415 C3432 ) C2415_=_C3533( C2415 C3533 ) C2415_=_C3619( C2415 C3619 ) \nC2415_=_C3761( C2415 C3761 ) C2415_=_C3846( C2415 C3846 ) C2415_=_C3915( C2415 C3915 ) C2415_=_C3969( C2415 C3969 ) C2415_=_C3990( C2415 C3990 ) C2415_=_C3997( C2415 C3997 ) \nC2415_=_C3998( C2415 C3998 ) C2415_=_C3999( C2415 C3999 ) C2763_=_C2823( C2763 C2823 ) C2763_=_C2889( C2763 C2889 ) C2763_=_C2951( C2763 C2951 ) C2763_=_C2980( C2763 C2980 ) \nC2763_=_C3029( C2763 C3029 ) C2763_=_C3138( C2763 C3138 ) C2763_=_C3371( C2763 C3371 ) C2763_=_C3432( C2763 C3432 ) C2763_=_C3533( C2763 C3533 ) C2763_=_C3619( C2763 C3619 ) \nC2763_=_C3761( C2763 C3761 ) C2763_=_C3846( C2763 C3846 ) C2763_=_C3915( C2763 C3915 ) C2763_=_C3969( C2763 C3969 ) C2763_=_C3990( C2763 C3990 ) C2763_=_C3997( C2763 C3997 ) \nC2763_=_C3998( C2763 C3998 ) C2763_=_C3999( C2763 C3999 ) C2823_=_C2889( C2823 C2889 ) C2823_=_C2951( C2823 C2951 ) C2823_=_C2980( C2823 C2980 ) C2823_=_C3029( C2823 C3029 ) \nC2823_=_C3138( C2823 C3138 ) C2823_=_C3371( C2823 C3371 ) C2823_=_C3432( C2823 C3432 ) C2823_=_C3533( C2823 C3533 ) C2823_=_C3619( C2823 C3619 ) C2823_=_C3761( C2823 C3761 ) \nC2823_=_C3846( C2823 C3846 ) C2823_=_C3915( C2823 C3915 ) C2823_=_C3969( C2823 C3969 ) C2823_=_C3990( C2823 C3990 ) C2823_=_C3997( C2823 C3997 ) C2823_=_C3998( C2823 C3998 ) \nC2823_=_C3999( C2823 C3999 ) C2889_=_C2951( C2889 C2951 ) C2889_=_C2980( C2889 C2980 ) C2889_=_C3029( C2889 C3029 ) C2889_=_C3138( C2889 C3138 ) C2889_=_C3371( C2889 C3371 ) \nC2889_=_C3432( C2889 C3432 ) C2889_=_C3533( C2889 C3533 ) C2889_=_C3619( C2889 C3619 ) C2889_=_C3761( C2889 C3761 ) C2889_=_C3846( C2889 C3846 ) C2889_=_C3915( C2889 C3915 ) \nC2889_=_C3969( C2889 C3969 ) C2889_=_C3990( C2889 C3990 ) C2889_=_C3997( C2889 C3997 ) C2889_=_C3998( C2889 C3998 ) C2889_=_C3999( C2889 C3999 ) C2951_=_C2980( C2951 C2980 ) \nC2951_=_C3029( C2951 C3029 ) C2951_=_C3138( C2951 C3138 ) C2951_=_C3371( C2951 C3371 ) C2951_=_C3432( C2951 C3432 ) C2951_=_C3533( C2951 C3533 ) C2951_=_C3619( C2951 C3619 ) \nC2951_=_C3761( C2951 C3761 ) C2951_=_C3846( C2951 C3846 ) C2951_=_C3915( C2951 C3915 ) C2951_=_C3969( C2951 C3969 ) C2951_=_C3990( C2951 C3990 ) C2951_=_C3997( C2951 C3997 ) \nC2951_=_C3998( C2951 C3998 ) C2951_=_C3999( C2951 C3999 ) C2980_=_C3029( C2980 C3029 ) C2980_=_C3138( C2980 C3138 ) C2980_=_C3371( C2980 C3371 ) C2980_=_C3432( C2980 C3432 ) \nC2980_=_C3533( C2980 C3533 ) C2980_=_C3619( C2980 C3619 ) C2980_=_C3761( C2980 C3761 ) C2980_=_C3846( C2980 C3846 ) C2980_=_C3915( C2980 C3915 ) C2980_=_C3969( C2980 C3969 ) \nC2980_=_C3990( C2980 C3990 ) C2980_=_C3997( C2980 C3997 ) C2980_=_C3998( C2980 C3998 ) C2980_=_C3999( C2980 C3999 ) C3029_=_C3138( C3029 C3138 ) C3029_=_C3371( C3029 C3371 ) \nC3029_=_C3432( C3029 C3432 ) C3029_=_C3533( C3029 C3533 ) C3029_=_C3619( C3029 C3619 ) C3029_=_C3761( C3029 C3761 ) C3029_=_C3846( C3029 C3846 ) C3029_=_C3915( C3029 C3915 ) \nC3029_=_C3969( C3029 C3969 ) C3029_=_C3990( C3029 C3990 ) C3029_=_C3997( C3029 C3997 ) C3029_=_C3998( C3029 C3998 ) C3029_=_C3999( C3029 C3999 ) C3138_=_C3371( C3138 C3371 ) \nC3138_=_C3432( C3138 C3432 ) C3138_=_C3533( C3138 C3533 ) C3138_=_C3619( C3138 C3619 ) C3138_=_C3761( C3138 C3761 ) C3138_=_C3846( C3138 C3846 ) C3138_=_C3915( C3138 C3915 ) \nC3138_=_C3969( C3138 C3969 ) C3138_=_C3990( C3138 C3990 ) C3138_=_C3997( C3138 C3997 ) C3138_=_C3998( C3138 C3998 ) C3138_=_C3999( C3138 C3999 ) C3371_=_C3432( C3371 C3432 ) \nC3371_=_C3533( C3371 C3533 ) C3371_=_C3619( C3371 C3619 ) C3371_=_C3761( C3371 C3761 ) C3371_=_C3846( C3371 C3846 ) C3371_=_C3915( C3371 C3915 ) C3371_=_C3969( C3371 C3969 ) \nC3371_=_C3990( C3371 C3990 ) C3371_=_C3997( C3371 C3997 ) C3371_=_C3998( C3371 C3998 ) C3371_=_C3999( C3371 C3999 ) C3432_=_C3533( C3432 C3533 ) C3432_=_C3619( C3432 C3619 ) \nC3432_=_C3761( C3432 C3761 ) C3432_=_C3846( C3432 C3846 ) C3432_=_C3915( C3432 C3915 ) C3432_=_C3969( C3432 C3969 ) C3432_=_C3990( C3432 C3990 ) C3432_=_C3997( C3432 C3997 ) \nC3432_=_C3998( C3432 C3998 ) C3432_=_C3999( C3432 C3999 ) C3533_=_C3619( C3533 C3619 ) C3533_=_C3761( C3533 C3761 ) C3533_=_C3846( C3533 C3846 ) C3533_=_C3915( C3533 C3915 ) \nC3533_=_C3969( C3533 C3969 ) C3533_=_C3990( C3533 C3990 ) C3533_=_C3997( C3533 C3997 ) C3533_=_C3998( C3533 C3998 ) C3533_=_C3999( C3533 C3999 ) C3619_=_C3761( C3619 C3761 ) \nC3619_=_C3846( C3619 C3846 ) C3619_=_C3915( C3619 C3915 ) C3619_=_C3969( C3619 C3969 ) C3619_=_C3990( C3619 C3990 ) C3619_=_C3997( C3619 C3997 ) C3619_=_C3998( C3619 C3998 ) \nC3619_=_C3999( C3619 C3999 ) C3761_=_C3846( C3761 C3846 ) C3761_=_C3915( C3761 C3915 ) C3761_=_C3969( C3761 C3969 ) C3761_=_C3990( C3761 C3990 ) C3761_=_C3997( C3761 C3997 ) \nC3761_=_C3998( C3761 C3998 ) C3761_=_C3999( C3761 C3999 ) C3846_=_C3915( C3846 C3915 ) C3846_=_C3969( C3846 C3969 ) C3846_=_C3990( C3846 C3990 ) C3846_=_C3997( C3846 C3997 ) \nC3846_=_C3998( C3846 C3998 ) C3846_=_C3999( C3846 C3999 ) C3915_=_C3969( C3915 C3969 ) C3915_=_C3990( C3915 C3990 ) C3915_=_C3997( C3915 C3997 ) C3915_=_C3998( C3915 C3998 ) \nC3915_=_C3999( C3915 C3999 ) C3969_=_C3990( C3969 C3990 ) C3969_=_C3997( C3969 C3997 ) C3969_=_C3998( C3969 C3998 ) C3969_=_C3999( C3969 C3999 ) C3990_=_C3997( C3990 C3997 ) \nC3990_=_C3998( C3990 C3998 ) C3990_=_C3999( C3990 C3999 ) C3997_=_C3998( C3997 C3998 ) C3997_=_C3999( C3997 C3999 ) C3998_=_C3999( C3998 C3999 ) "];187-&gt;256[label="54: C566 C581 C595 C638 C1014 \nC1193 C1328 C1614 C1767 C1782 C1848 \nC1849 C1850 C1851 C1852 C1853 C1854 \nC1855 C1856 C1857 C1858 C1859 C1860 \nC1861 C1862 C1863 C1864 C1866 C1867 \nC1868 C1869 C1977 C2043 C2371 C2415 \nC2763 C2823 C2889 C2951 C2980 C3029 \nC3138 C3371 C3432 C3533 C3619 C3761 \nC3846 C3915 C3969 C3990 C3997 C3998 \nC3999 \n712: C566_=_C581 ,C566_=_C595 ,C566_=_C638 ,C566_=_C1193 ,C566_=_C1328 ,\nC566_=_C1767 ,C566_=_C1848 ,C566_=_C1849 ,C566_=_C1850 ,C566_=_C1851 ,C566_=_C1852 ,\nC566_=_C1853 ,C566_=_C1854 ,C566_=_C1855 ,C566_=_C1856 ,C566_=_C1857 ,C566_=_C1858 ,\nC566_=_C1859 ,C566_=_C1860 ,C566_=_C1861 ,C566_=_C1862 ,C566_=_C1863 ,C566_=_C1864 ,\nC566_=_C1866 ,C566_=_C1867 ,C566_=_C1868 ,C566_=_C1869 ,C581_=_C1014 ,C581_=_C1614 ,\nC581_=_C1782 ,C581_=_C1977 ,C581_=_C2043 ,C581_=_C2371 ,C581_=_C2415 ,C581_=_C2763 ,\nC581_=_C2823 ,C581_=_C2889 ,C581_=_C2951 ,C581_=_C2980 ,C581_=_C3029 ,C581_=_C3138 ,\nC581_=_C3371 ,C581_=_C3432 ,C581_=_C3533 ,C581_=_C3619 ,C581_=_C3761 ,C581_=_C3846 ,\nC581_=_C3915 ,C581_=_C3969 ,C581_=_C3990 ,C581_=_C3997 ,C581_=_C3998 ,C581_=_C3999 ,\nC595_=_C638 ,C595_=_C1193 ,C595_=_C1328 ,C595_=_C1767 ,C595_=_C1848 ,C595_=_C1849 ,\nC595_=_C1850 ,C595_=_C1851 ,C595_=_C1852 ,C595_=_C1853 ,C595_=_C1854 ,C595_=_C1855 ,\nC595_=_C1856 ,C595_=_C1857 ,C595_=_C1858 ,C595_=_C1859 ,C595_=_C1860 ,C595_=_C1861 ,\nC595_=_C1862 ,C595_=_C1863 ,C595_=_C1864 ,C595_=_C1866 ,C595_=_C1867 ,C595_=_C1868 ,\nC595_=_C1869 ,C638_=_C1193 ,C638_=_C1328 ,C638_=_C1767 ,C638_=_C1848 ,C638_=_C1849 ,\nC638_=_C1850 ,C638_=_C1851 ,C638_=_C1852 ,C638_=_C1853 ,C638_=_C1854 ,C638_=_C1855 ,\nC638_=_C1856 ,C638_=_C1857 ,C638_=_C1858 ,C638_=_C1859 ,C638_=_C1860 ,C638_=_C1861 ,\nC638_=_C1862 ,C638_=_C1863 ,C638_=_C1864 ,C638_=_C1866 ,C638_=_C1867 ,C638_=_C1868 ,\nC638_=_C1869 ,C1014_=_C1614 ,C1014_=_C1782 ,C1014_=_C1977 ,C1014_=_C2043 ,C1014_=_C2371 ,\nC1014_=_C2415 ,C1014_=_C2763 ,C1014_=_C2823 ,C1014_=_C2889 ,C1014_=_C2951 ,C1014_=_C2980 ,\nC1014_=_C3029 ,C1014_=_C3138 ,C1014_=_C3371 ,C1014_=_C3432 ,C1014_=_C3533 ,C1014_=_C3619 ,\nC1014_=_C3761 ,C1014_=_C3846 ,C1014_=_C3915 ,C1014_=_C3969 ,C1014_=_C3990 ,C1014_=_C3997 ,\nC1014_=_C3998 ,C1014_=_C3999</w:t>
      </w:r>
    </w:p>
    <w:p>
      <w:pPr>
        <w:pStyle w:val="PreformattedText"/>
        <w:bidi w:val="0"/>
        <w:spacing w:before="0" w:after="0"/>
        <w:jc w:val="left"/>
        <w:rPr/>
      </w:pPr>
      <w:r>
        <w:rPr/>
        <w:t xml:space="preserve"> </w:t>
      </w:r>
      <w:r>
        <w:rPr/>
        <w:t>,C1193_=_C1328 ,C1193_=_C1767 ,C1193_=_C1848 ,C1193_=_C1849 ,\nC1193_=_C1850 ,C1193_=_C1851 ,C1193_=_C1852 ,C1193_=_C1853 ,C1193_=_C1854 ,C1193_=_C1855 ,\nC1193_=_C1856 ,C1193_=_C1857 ,C1193_=_C1858 ,C1193_=_C1859 ,C1193_=_C1860 ,C1193_=_C1861 ,\nC1193_=_C1862 ,C1193_=_C1863 ,C1193_=_C1864 ,C1193_=_C1866 ,C1193_=_C1867 ,C1193_=_C1868 ,\nC1193_=_C1869 ,C1328_=_C1767 ,C1328_=_C1848 ,C1328_=_C1849 ,C1328_=_C1850 ,C1328_=_C1851 ,\nC1328_=_C1852 ,C1328_=_C1853 ,C1328_=_C1854 ,C1328_=_C1855 ,C1328_=_C1856 ,C1328_=_C1857 ,\nC1328_=_C1858 ,C1328_=_C1859 ,C1328_=_C1860 ,C1328_=_C1861 ,C1328_=_C1862 ,C1328_=_C1863 ,\nC1328_=_C1864 ,C1328_=_C1866 ,C1328_=_C1867 ,C1328_=_C1868 ,C1328_=_C1869 ,C1614_=_C1782 ,\nC1614_=_C1977 ,C1614_=_C2043 ,C1614_=_C2371 ,C1614_=_C2415 ,C1614_=_C2763 ,C1614_=_C2823 ,\nC1614_=_C2889 ,C1614_=_C2951 ,C1614_=_C2980 ,C1614_=_C3029 ,C1614_=_C3138 ,C1614_=_C3371 ,\nC1614_=_C3432 ,C1614_=_C3533 ,C1614_=_C3619 ,C1614_=_C3761 ,C1614_=_C3846 ,C1614_=_C3915 ,\nC1614_=_C3969 ,C1614_=_C3990 ,C1614_=_C3997 ,C1614_=_C3998 ,C1614_=_C3999 ,C1767_=_C1782 ,\nC1767_=_C1848 ,C1767_=_C1849 ,C1767_=_C1850 ,C1767_=_C1851 ,C1767_=_C1852 ,C1767_=_C1853 ,\nC1767_=_C1854 ,C1767_=_C1855 ,C1767_=_C1856 ,C1767_=_C1857 ,C1767_=_C1858 ,C1767_=_C1859 ,\nC1767_=_C1860 ,C1767_=_C1861 ,C1767_=_C1862 ,C1767_=_C1863 ,C1767_=_C1864 ,C1767_=_C1866 ,\nC1767_=_C1867 ,C1767_=_C1868 ,C1767_=_C1869 ,C1782_=_C1977 ,C1782_=_C2043 ,C1782_=_C2371 ,\nC1782_=_C2415 ,C1782_=_C2763 ,C1782_=_C2823 ,C1782_=_C2889 ,C1782_=_C2951 ,C1782_=_C2980 ,\nC1782_=_C3029 ,C1782_=_C3138 ,C1782_=_C3371 ,C1782_=_C3432 ,C1782_=_C3533 ,C1782_=_C3619 ,\nC1782_=_C3761 ,C1782_=_C3846 ,C1782_=_C3915 ,C1782_=_C3969 ,C1782_=_C3990 ,C1782_=_C3997 ,\nC1782_=_C3998 ,C1782_=_C3999 ,C1848_=_C1849 ,C1848_=_C1850 ,C1848_=_C1851 ,C1848_=_C1852 ,\nC1848_=_C1853 ,C1848_=_C1854 ,C1848_=_C1855 ,C1848_=_C1856 ,C1848_=_C1857 ,C1848_=_C1858 ,\nC1848_=_C1859 ,C1848_=_C1860 ,C1848_=_C1861 ,C1848_=_C1862 ,C1848_=_C1863 ,C1848_=_C1864 ,\nC1848_=_C1866 ,C1848_=_C1867 ,C1848_=_C1868 ,C1848_=_C1869 ,C1849_=_C1850 ,C1849_=_C1851 ,\nC1849_=_C1852 ,C1849_=_C1853 ,C1849_=_C1854 ,C1849_=_C1855 ,C1849_=_C1856 ,C1849_=_C1857 ,\nC1849_=_C1858 ,C1849_=_C1859 ,C1849_=_C1860 ,C1849_=_C1861 ,C1849_=_C1862 ,C1849_=_C1863 ,\nC1849_=_C1864 ,C1849_=_C1866 ,C1849_=_C1867 ,C1849_=_C1868 ,C1849_=_C1869 ,C1850_=_C1851 ,\nC1850_=_C1852 ,C1850_=_C1853 ,C1850_=_C1854 ,C1850_=_C1855 ,C1850_=_C1856 ,C1850_=_C1857 ,\nC1850_=_C1858 ,C1850_=_C1859 ,C1850_=_C1860 ,C1850_=_C1861 ,C1850_=_C1862 ,C1850_=_C1863 ,\nC1850_=_C1864 ,C1850_=_C1866 ,C1850_=_C1867 ,C1850_=_C1868 ,C1850_=_C1869 ,C1851_=_C1852 ,\nC1851_=_C1853 ,C1851_=_C1854 ,C1851_=_C1855 ,C1851_=_C1856 ,C1851_=_C1857 ,C1851_=_C1858 ,\nC1851_=_C1859 ,C1851_=_C1860 ,C1851_=_C1861 ,C1851_=_C1862 ,C1851_=_C1863 ,C1851_=_C1864 ,\nC1851_=_C1866 ,C1851_=_C1867 ,C1851_=_C1868 ,C1851_=_C1869 ,C1851_=_C2371 ,C1852_=_C1853 ,\nC1852_=_C1854 ,C1852_=_C1855 ,C1852_=_C1856 ,C1852_=_C1857 ,C1852_=_C1858 ,C1852_=_C1859 ,\nC1852_=_C1860 ,C1852_=_C1861 ,C1852_=_C1862 ,C1852_=_C1863 ,C1852_=_C1864 ,C1852_=_C1866 ,\nC1852_=_C1867 ,C1852_=_C1868 ,C1852_=_C1869 ,C1852_=_C2415 ,C1853_=_C1854 ,C1853_=_C1855 ,\nC1853_=_C1856 ,C1853_=_C1857 ,C1853_=_C1858 ,C1853_=_C1859 ,C1853_=_C1860 ,C1853_=_C1861 ,\nC1853_=_C1862 ,C1853_=_C1863 ,C1853_=_C1864 ,C1853_=_C1866 ,C1853_=_C1867 ,C1853_=_C1868 ,\nC1853_=_C1869 ,C1854_=_C1855 ,C1854_=_C1856 ,C1854_=_C1857 ,C1854_=_C1858 ,C1854_=_C1859 ,\nC1854_=_C1860 ,C1854_=_C1861 ,C1854_=_C1862 ,C1854_=_C1863 ,C1854_=_C1864 ,C1854_=_C1866 ,\nC1854_=_C1867 ,C1854_=_C1868 ,C1854_=_C1869 ,C1854_=_C2823 ,C1855_=_C1856 ,C1855_=_C1857 ,\nC1855_=_C1858 ,C1855_=_C1859 ,C1855_=_C1860 ,C1855_=_C1861 ,C1855_=_C1862 ,C1855_=_C1863 ,\nC1855_=_C1864 ,C1855_=_C1866 ,C1855_=_C1867 ,C1855_=_C1868 ,C1855_=_C1869 ,C1855_=_C2980 ,\nC1856_=_C1857 ,C1856_=_C1858 ,C1856_=_C1859 ,C1856_=_C1860 ,C1856_=_C1861 ,C1856_=_C1862 ,\nC1856_=_C1863 ,C1856_=_C1864 ,C1856_=_C1866 ,C1856_=_C1867 ,C1856_=_C1868 ,C1856_=_C1869 ,\nC1857_=_C1858 ,C1857_=_C1859 ,C1857_=_C1860 ,C1857_=_C1861 ,C1857_=_C1862 ,C1857_=_C1863 ,\nC1857_=_C1864 ,C1857_=_C1866 ,C1857_=_C1867 ,C1857_=_C1868 ,C1857_=_C1869 ,C1858_=_C1859 ,\nC1858_=_C1860 ,C1858_=_C1861 ,C1858_=_C1862 ,C1858_=_C1863 ,C1858_=_C1864 ,C1858_=_C1866 ,\nC1858_=_C1867 ,C1858_=_C1868 ,C1858_=_C1869 ,C1858_=_C3138 ,C1859_=_C1860 ,C1859_=_C1861 ,\nC1859_=_C1862 ,C1859_=_C1863 ,C1859_=_C1864 ,C1859_=_C1866 ,C1859_=_C1867 ,C1859_=_C1868 ,\nC1859_=_C1869 ,C1860_=_C1861 ,C1860_=_C1862 ,C1860_=_C1863 ,C1860_=_C1864 ,C1860_=_C1866 ,\nC1860_=_C1867 ,C1860_=_C1868 ,C1860_=_C1869 ,C1860_=_C3533 ,C1861_=_C1862 ,C1861_=_C1863 ,\nC1861_=_C1864 ,C1861_=_C1866 ,C1861_=_C1867 ,C1861_=_C1868 ,C1861_=_C1869 ,C1862_=_C1863 ,\nC1862_=_C1864 ,C1862_=_C1866 ,C1862_=_C1867 ,C1862_=_C1868 ,C1862_=_C1869 ,C1863_=_C1864 ,\nC1863_=_C1866 ,C1863_=_C1867 ,C1863_=_C1868 ,C1863_=_C1869 ,C1864_=_C1866 ,C1864_=_C1867 ,\nC1864_=_C1868 ,C1864_=_C1869 ,C1866_=_C1867 ,C1866_=_C1868 ,C1866_=_C1869 ,C1867_=_C1868 ,\nC1867_=_C1869 ,C1868_=_C1869 ,C1868_=_C3997 ,C1869_=_C3999 ,C1977_=_C2043 ,C1977_=_C2371 ,\nC1977_=_C2415 ,C1977_=_C2763 ,C1977_=_C2823 ,C1977_=_C2889 ,C1977_=_C2951 ,C1977_=_C2980 ,\nC1977_=_C3029 ,C1977_=_C3138 ,C1977_=_C3371 ,C1977_=_C3432 ,C1977_=_C3533 ,C1977_=_C3619 ,\nC1977_=_C3761 ,C1977_=_C3846 ,C1977_=_C3915 ,C1977_=_C3969 ,C1977_=_C3990 ,C1977_=_C3997 ,\nC1977_=_C3998 ,C1977_=_C3999 ,C2043_=_C2371 ,C2043_=_C2415 ,C2043_=_C2763 ,C2043_=_C2823 ,\nC2043_=_C2889 ,C2043_=_C2951 ,C2043_=_C2980 ,C2043_=_C3029 ,C2043_=_C3138 ,C2043_=_C3371 ,\nC2043_=_C3432 ,C2043_=_C3533 ,C2043_=_C3619 ,C2043_=_C3761 ,C2043_=_C3846 ,C2043_=_C3915 ,\nC2043_=_C3969 ,C2043_=_C3990 ,C2043_=_C3997 ,C2043_=_C3998 ,C2043_=_C3999 ,C2371_=_C2415 ,\nC2371_=_C2763 ,C2371_=_C2823 ,C2371_=_C2889 ,C2371_=_C2951 ,C2371_=_C2980 ,C2371_=_C3029 ,\nC2371_=_C3138 ,C2371_=_C3371 ,C2371_=_C3432 ,C2371_=_C3533 ,C2371_=_C3619 ,C2371_=_C3761 ,\nC2371_=_C3846 ,C2371_=_C3915 ,C2371_=_C3969 ,C2371_=_C3990 ,C2371_=_C3997 ,C2371_=_C3998 ,\nC2371_=_C3999 ,C2415_=_C2763 ,C2415_=_C2823 ,C2415_=_C2889 ,C2415_=_C2951 ,C2415_=_C2980 ,\nC2415_=_C3029 ,C2415_=_C3138 ,C2415_=_C3371 ,C2415_=_C3432 ,C2415_=_C3533 ,C2415_=_C3619 ,\nC2415_=_C3761 ,C2415_=_C3846 ,C2415_=_C3915 ,C2415_=_C3969 ,C2415_=_C3990 ,C2415_=_C3997 ,\nC2415_=_C3998 ,C2415_=_C3999 ,C2763_=_C2823 ,C2763_=_C2889 ,C2763_=_C2951 ,C2763_=_C2980 ,\nC2763_=_C3029 ,C2763_=_C3138 ,C2763_=_C3371 ,C2763_=_C3432 ,C2763_=_C3533 ,C2763_=_C3619 ,\nC2763_=_C3761 ,C2763_=_C3846 ,C2763_=_C3915 ,C2763_=_C3969 ,C2763_=_C3990 ,C2763_=_C3997 ,\nC2763_=_C3998 ,C2763_=_C3999 ,C2823_=_C2889 ,C2823_=_C2951 ,C2823_=_C2980 ,C2823_=_C3029 ,\nC2823_=_C3138 ,C2823_=_C3371 ,C2823_=_C3432 ,C2823_=_C3533 ,C2823_=_C3619 ,C2823_=_C3761 ,\nC2823_=_C3846 ,C2823_=_C3915 ,C2823_=_C3969 ,C2823_=_C3990 ,C2823_=_C3997 ,C2823_=_C3998 ,\nC2823_=_C3999 ,C2889_=_C2951 ,C2889_=_C2980 ,C2889_=_C3029 ,C2889_=_C3138 ,C2889_=_C3371 ,\nC2889_=_C3432 ,C2889_=_C3533 ,C2889_=_C3619 ,C2889_=_C3761 ,C2889_=_C3846 ,C2889_=_C3915 ,\nC2889_=_C3969 ,C2889_=_C3990 ,C2889_=_C3997 ,C2889_=_C3998 ,C2889_=_C3999 ,C2951_=_C2980 ,\nC2951_=_C3029 ,C2951_=_C3138 ,C2951_=_C3371 ,C2951_=_C3432 ,C2951_=_C3533 ,C2951_=_C3619 ,\nC2951_=_C3761 ,C2951_=_C3846 ,C2951_=_C3915 ,C2951_=_C3969 ,C2951_=_C3990 ,C2951_=_C3997 ,\nC2951_=_C3998 ,C2951_=_C3999 ,C2980_=_C3029 ,C2980_=_C3138 ,C2980_=_C3371 ,C2980_=_C3432 ,\nC2980_=_C3533 ,C2980_=_C3619 ,C2980_=_C3761 ,C2980_=_C3846 ,C2980_=_C3915 ,C2980_=_C3969 ,\nC2980_=_C3990 ,C2980_=_C3997 ,C2980_=_C3998 ,C2980_=_C3999 ,C3029_=_C3138 ,C3029_=_C3371 ,\nC3029_=_C3432 ,C3029_=_C3533 ,C3029_=_C3619 ,C3029_=_C3761 ,C3029_=_C3846 ,C3029_=_C3915 ,\nC3029_=_C3969 ,C3029_=_C3990 ,C3029_=_C3997 ,C3029_=_C3998 ,C3029_=_C3999 ,C3138_=_C3371 ,\nC3138_=_C3432 ,C3138_=_C3533 ,C3138_=_C3619 ,C3138_=_C3761 ,C3138_=_C3846 ,C3138_=_C3915 ,\nC3138_=_C3969 ,C3138_=_C3990 ,C3138_=_C3997 ,C3138_=_C3998 ,C3138_=_C3999 ,C3371_=_C3432 ,\nC3371_=_C3533 ,C3371_=_C3619 ,C3371_=_C3761 ,C3371_=_C3846 ,C3371_=_C3915 ,C3371_=_C3969 ,\nC3371_=_C3990 ,C3371_=_C3997 ,C3371_=_C3998 ,C3371_=_C3999 ,C3432_=_C3533 ,C3432_=_C3619 ,\nC3432_=_C3761 ,C3432_=_C3846 ,C3432_=_C3915 ,C3432_=_C3969 ,C3432_=_C3990 ,C3432_=_C3997 ,\nC3432_=_C3998 ,C3432_=_C3999 ,C3533_=_C3619 ,C3533_=_C3761 ,C3533_=_C3846 ,C3533_=_C3915 ,\nC3533_=_C3969 ,C3533_=_C3990 ,C3533_=_C3997 ,C3533_=_C3998 ,C3533_=_C3999 ,C3619_=_C3761 ,\nC3619_=_C3846 ,C3619_=_C3915 ,C3619_=_C3969 ,C3619_=_C3990 ,C3619_=_C3997 ,C3619_=_C3998 ,\nC3619_=_C3999 ,C3761_=_C3846 ,C3761_=_C3915 ,C3761_=_C3969 ,C3761_=_C3990 ,C3761_=_C3997 ,\nC3761_=_C3998 ,C3761_=_C3999 ,C3846_=_C3915 ,C3846_=_C3969 ,C3846_=_C3990 ,C3846_=_C3997 ,\nC3846_=_C3998 ,C3846_=_C3999 ,C3915_=_C3969 ,C3915_=_C3990 ,C3915_=_C3997 ,C3915_=_C3998 ,\nC3915_=_C3999 ,C3969_=_C3990 ,C3969_=_C3997 ,C3969_=_C3998 ,C3969_=_C3999 ,C3990_=_C3997 ,\nC3990_=_C3998 ,C3990_=_C3999 ,C3997_=_C3998 ,C3997_=_C3999 ,C3998_=_C3999 ,"];257[shape=box, label="id:257 level: 7\n53: C573 C580 C694 C703 C1462 \nC1602 C1612 C1792 C1802 C2009 C2017 \nC2031 C2041 C2201 C2438 C2751 C2761 \nC2809 C2871 C2888 C2956 C3016 C3017 \nC3018 C3019 C3020 C3021 C3022 C3023 \nC3024 C3025 C3026 C3027 C3028 C3029 \nC3030 C3031 C3032 C3033 C3093 C3429 \nC3635 C3789 C3843 C3863 C3913 C3968 \nC3969 C3970 C3971 C3972 C3973 C3974 \n719: C573_=_C580( C573 C580 ) C573_=_C694( C573 C694 ) C573_=_C1462( C573 C1462 ) C573_=_C1602( C573 C1602 ) C573_=_C1792( C573 C1792 ) \nC573_=_C2009( C573 C2009 ) C573_=_C2031( C573 C2031 ) C573_=_C2751( C573 C2751 ) C573_=_C2956( C573 C2956 ) C573_=_C3016( C573 C3016 ) C573_=_C3017( C573 C3017 ) \nC573_=_C3018( C573 C3018 ) C573_=_C3019( C573 C3019 ) C573_=_C3020( C573 C3020 ) C573_=_C3021( C573 C3021 ) C573_=_C3022( C573 C3022 ) C573_=_C3023( C573 C3023 ) \nC573_=_C3024( C573 C3024 ) C573_=_C3025( C573 C3025 ) C573_=_C3026( C573 C3026 ) C573_=_C3027(</w:t>
      </w:r>
    </w:p>
    <w:p>
      <w:pPr>
        <w:pStyle w:val="PreformattedText"/>
        <w:bidi w:val="0"/>
        <w:spacing w:before="0" w:after="0"/>
        <w:jc w:val="left"/>
        <w:rPr/>
      </w:pPr>
      <w:r>
        <w:rPr/>
        <w:t xml:space="preserve"> </w:t>
      </w:r>
      <w:r>
        <w:rPr/>
        <w:t>C573 C3027 ) C573_=_C3028( C573 C3028 ) C573_=_C3029( C573 C3029 ) \nC573_=_C3030( C573 C3030 ) C573_=_C3031( C573 C3031 ) C573_=_C3032( C573 C3032 ) C573_=_C3033( C573 C3033 ) C580_=_C703( C580 C703 ) C580_=_C1612( C580 C1612 ) \nC580_=_C1802( C580 C1802 ) C580_=_C2017( C580 C2017 ) C580_=_C2041( C580 C2041 ) C580_=_C2201( C580 C2201 ) C580_=_C2438( C580 C2438 ) C580_=_C2761( C580 C2761 ) \nC580_=_C2809( C580 C2809 ) C580_=_C2871( C580 C2871 ) C580_=_C2888( C580 C2888 ) C580_=_C3027( C580 C3027 ) C580_=_C3093( C580 C3093 ) C580_=_C3429( C580 C3429 ) \nC580_=_C3635( C580 C3635 ) C580_=_C3789( C580 C3789 ) C580_=_C3843( C580 C3843 ) C580_=_C3863( C580 C3863 ) C580_=_C3913( C580 C3913 ) C580_=_C3968( C580 C3968 ) \nC580_=_C3969( C580 C3969 ) C580_=_C3970( C580 C3970 ) C580_=_C3971( C580 C3971 ) C580_=_C3972( C580 C3972 ) C580_=_C3973( C580 C3973 ) C580_=_C3974( C580 C3974 ) \nC694_=_C703( C694 C703 ) C694_=_C1462( C694 C1462 ) C694_=_C1602( C694 C1602 ) C694_=_C1792( C694 C1792 ) C694_=_C2009( C694 C2009 ) C694_=_C2031( C694 C2031 ) \nC694_=_C2751( C694 C2751 ) C694_=_C2956( C694 C2956 ) C694_=_C3016( C694 C3016 ) C694_=_C3017( C694 C3017 ) C694_=_C3018( C694 C3018 ) C694_=_C3019( C694 C3019 ) \nC694_=_C3020( C694 C3020 ) C694_=_C3021( C694 C3021 ) C694_=_C3022( C694 C3022 ) C694_=_C3023( C694 C3023 ) C694_=_C3024( C694 C3024 ) C694_=_C3025( C694 C3025 ) \nC694_=_C3026( C694 C3026 ) C694_=_C3027( C694 C3027 ) C694_=_C3028( C694 C3028 ) C694_=_C3029( C694 C3029 ) C694_=_C3030( C694 C3030 ) C694_=_C3031( C694 C3031 ) \nC694_=_C3032( C694 C3032 ) C694_=_C3033( C694 C3033 ) C703_=_C1612( C703 C1612 ) C703_=_C1802( C703 C1802 ) C703_=_C2017( C703 C2017 ) C703_=_C2041( C703 C2041 ) \nC703_=_C2201( C703 C2201 ) C703_=_C2438( C703 C2438 ) C703_=_C2761( C703 C2761 ) C703_=_C2809( C703 C2809 ) C703_=_C2871( C703 C2871 ) C703_=_C2888( C703 C2888 ) \nC703_=_C3027( C703 C3027 ) C703_=_C3093( C703 C3093 ) C703_=_C3429( C703 C3429 ) C703_=_C3635( C703 C3635 ) C703_=_C3789( C703 C3789 ) C703_=_C3843( C703 C3843 ) \nC703_=_C3863( C703 C3863 ) C703_=_C3913( C703 C3913 ) C703_=_C3968( C703 C3968 ) C703_=_C3969( C703 C3969 ) C703_=_C3970( C703 C3970 ) C703_=_C3971( C703 C3971 ) \nC703_=_C3972( C703 C3972 ) C703_=_C3973( C703 C3973 ) C703_=_C3974( C703 C3974 ) C1462_=_C1602( C1462 C1602 ) C1462_=_C1792( C1462 C1792 ) C1462_=_C2009( C1462 C2009 ) \nC1462_=_C2031( C1462 C2031 ) C1462_=_C2751( C1462 C2751 ) C1462_=_C2956( C1462 C2956 ) C1462_=_C3016( C1462 C3016 ) C1462_=_C3017( C1462 C3017 ) C1462_=_C3018( C1462 C3018 ) \nC1462_=_C3019( C1462 C3019 ) C1462_=_C3020( C1462 C3020 ) C1462_=_C3021( C1462 C3021 ) C1462_=_C3022( C1462 C3022 ) C1462_=_C3023( C1462 C3023 ) C1462_=_C3024( C1462 C3024 ) \nC1462_=_C3025( C1462 C3025 ) C1462_=_C3026( C1462 C3026 ) C1462_=_C3027( C1462 C3027 ) C1462_=_C3028( C1462 C3028 ) C1462_=_C3029( C1462 C3029 ) C1462_=_C3030( C1462 C3030 ) \nC1462_=_C3031( C1462 C3031 ) C1462_=_C3032( C1462 C3032 ) C1462_=_C3033( C1462 C3033 ) C1602_=_C1612( C1602 C1612 ) C1602_=_C1792( C1602 C1792 ) C1602_=_C2009( C1602 C2009 ) \nC1602_=_C2031( C1602 C2031 ) C1602_=_C2751( C1602 C2751 ) C1602_=_C2956( C1602 C2956 ) C1602_=_C3016( C1602 C3016 ) C1602_=_C3017( C1602 C3017 ) C1602_=_C3018( C1602 C3018 ) \nC1602_=_C3019( C1602 C3019 ) C1602_=_C3020( C1602 C3020 ) C1602_=_C3021( C1602 C3021 ) C1602_=_C3022( C1602 C3022 ) C1602_=_C3023( C1602 C3023 ) C1602_=_C3024( C1602 C3024 ) \nC1602_=_C3025( C1602 C3025 ) C1602_=_C3026( C1602 C3026 ) C1602_=_C3027( C1602 C3027 ) C1602_=_C3028( C1602 C3028 ) C1602_=_C3029( C1602 C3029 ) C1602_=_C3030( C1602 C3030 ) \nC1602_=_C3031( C1602 C3031 ) C1602_=_C3032( C1602 C3032 ) C1602_=_C3033( C1602 C3033 ) C1612_=_C1802( C1612 C1802 ) C1612_=_C2017( C1612 C2017 ) C1612_=_C2041( C1612 C2041 ) \nC1612_=_C2201( C1612 C2201 ) C1612_=_C2438( C1612 C2438 ) C1612_=_C2761( C1612 C2761 ) C1612_=_C2809( C1612 C2809 ) C1612_=_C2871( C1612 C2871 ) C1612_=_C2888( C1612 C2888 ) \nC1612_=_C3027( C1612 C3027 ) C1612_=_C3093( C1612 C3093 ) C1612_=_C3429( C1612 C3429 ) C1612_=_C3635( C1612 C3635 ) C1612_=_C3789( C1612 C3789 ) C1612_=_C3843( C1612 C3843 ) \nC1612_=_C3863( C1612 C3863 ) C1612_=_C3913( C1612 C3913 ) C1612_=_C3968( C1612 C3968 ) C1612_=_C3969( C1612 C3969 ) C1612_=_C3970( C1612 C3970 ) C1612_=_C3971( C1612 C3971 ) \nC1612_=_C3972( C1612 C3972 ) C1612_=_C3973( C1612 C3973 ) C1612_=_C3974( C1612 C3974 ) C1792_=_C1802( C1792 C1802 ) C1792_=_C2009( C1792 C2009 ) C1792_=_C2031( C1792 C2031 ) \nC1792_=_C2751( C1792 C2751 ) C1792_=_C2956( C1792 C2956 ) C1792_=_C3016( C1792 C3016 ) C1792_=_C3017( C1792 C3017 ) C1792_=_C3018( C1792 C3018 ) C1792_=_C3019( C1792 C3019 ) \nC1792_=_C3020( C1792 C3020 ) C1792_=_C3021( C1792 C3021 ) C1792_=_C3022( C1792 C3022 ) C1792_=_C3023( C1792 C3023 ) C1792_=_C3024( C1792 C3024 ) C1792_=_C3025( C1792 C3025 ) \nC1792_=_C3026( C1792 C3026 ) C1792_=_C3027( C1792 C3027 ) C1792_=_C3028( C1792 C3028 ) C1792_=_C3029( C1792 C3029 ) C1792_=_C3030( C1792 C3030 ) C1792_=_C3031( C1792 C3031 ) \nC1792_=_C3032( C1792 C3032 ) C1792_=_C3033( C1792 C3033 ) C1802_=_C2017( C1802 C2017 ) C1802_=_C2041( C1802 C2041 ) C1802_=_C2201( C1802 C2201 ) C1802_=_C2438( C1802 C2438 ) \nC1802_=_C2761( C1802 C2761 ) C1802_=_C2809( C1802 C2809 ) C1802_=_C2871( C1802 C2871 ) C1802_=_C2888( C1802 C2888 ) C1802_=_C3027( C1802 C3027 ) C1802_=_C3093( C1802 C3093 ) \nC1802_=_C3429( C1802 C3429 ) C1802_=_C3635( C1802 C3635 ) C1802_=_C3789( C1802 C3789 ) C1802_=_C3843( C1802 C3843 ) C1802_=_C3863( C1802 C3863 ) C1802_=_C3913( C1802 C3913 ) \nC1802_=_C3968( C1802 C3968 ) C1802_=_C3969( C1802 C3969 ) C1802_=_C3970( C1802 C3970 ) C1802_=_C3971( C1802 C3971 ) C1802_=_C3972( C1802 C3972 ) C1802_=_C3973( C1802 C3973 ) \nC1802_=_C3974( C1802 C3974 ) C2009_=_C2017( C2009 C2017 ) C2009_=_C2031( C2009 C2031 ) C2009_=_C2751( C2009 C2751 ) C2009_=_C2956( C2009 C2956 ) C2009_=_C3016( C2009 C3016 ) \nC2009_=_C3017( C2009 C3017 ) C2009_=_C3018( C2009 C3018 ) C2009_=_C3019( C2009 C3019 ) C2009_=_C3020( C2009 C3020 ) C2009_=_C3021( C2009 C3021 ) C2009_=_C3022( C2009 C3022 ) \nC2009_=_C3023( C2009 C3023 ) C2009_=_C3024( C2009 C3024 ) C2009_=_C3025( C2009 C3025 ) C2009_=_C3026( C2009 C3026 ) C2009_=_C3027( C2009 C3027 ) C2009_=_C3028( C2009 C3028 ) \nC2009_=_C3029( C2009 C3029 ) C2009_=_C3030( C2009 C3030 ) C2009_=_C3031( C2009 C3031 ) C2009_=_C3032( C2009 C3032 ) C2009_=_C3033( C2009 C3033 ) C2017_=_C2041( C2017 C2041 ) \nC2017_=_C2201( C2017 C2201 ) C2017_=_C2438( C2017 C2438 ) C2017_=_C2761( C2017 C2761 ) C2017_=_C2809( C2017 C2809 ) C2017_=_C2871( C2017 C2871 ) C2017_=_C2888( C2017 C2888 ) \nC2017_=_C3027( C2017 C3027 ) C2017_=_C3093( C2017 C3093 ) C2017_=_C3429( C2017 C3429 ) C2017_=_C3635( C2017 C3635 ) C2017_=_C3789( C2017 C3789 ) C2017_=_C3843( C2017 C3843 ) \nC2017_=_C3863( C2017 C3863 ) C2017_=_C3913( C2017 C3913 ) C2017_=_C3968( C2017 C3968 ) C2017_=_C3969( C2017 C3969 ) C2017_=_C3970( C2017 C3970 ) C2017_=_C3971( C2017 C3971 ) \nC2017_=_C3972( C2017 C3972 ) C2017_=_C3973( C2017 C3973 ) C2017_=_C3974( C2017 C3974 ) C2031_=_C2041( C2031 C2041 ) C2031_=_C2751( C2031 C2751 ) C2031_=_C2956( C2031 C2956 ) \nC2031_=_C3016( C2031 C3016 ) C2031_=_C3017( C2031 C3017 ) C2031_=_C3018( C2031 C3018 ) C2031_=_C3019( C2031 C3019 ) C2031_=_C3020( C2031 C3020 ) C2031_=_C3021( C2031 C3021 ) \nC2031_=_C3022( C2031 C3022 ) C2031_=_C3023( C2031 C3023 ) C2031_=_C3024( C2031 C3024 ) C2031_=_C3025( C2031 C3025 ) C2031_=_C3026( C2031 C3026 ) C2031_=_C3027( C2031 C3027 ) \nC2031_=_C3028( C2031 C3028 ) C2031_=_C3029( C2031 C3029 ) C2031_=_C3030( C2031 C3030 ) C2031_=_C3031( C2031 C3031 ) C2031_=_C3032( C2031 C3032 ) C2031_=_C3033( C2031 C3033 ) \nC2041_=_C2201( C2041 C2201 ) C2041_=_C2438( C2041 C2438 ) C2041_=_C2761( C2041 C2761 ) C2041_=_C2809( C2041 C2809 ) C2041_=_C2871( C2041 C2871 ) C2041_=_C2888( C2041 C2888 ) \nC2041_=_C3027( C2041 C3027 ) C2041_=_C3093( C2041 C3093 ) C2041_=_C3429( C2041 C3429 ) C2041_=_C3635( C2041 C3635 ) C2041_=_C3789( C2041 C3789 ) C2041_=_C3843( C2041 C3843 ) \nC2041_=_C3863( C2041 C3863 ) C2041_=_C3913( C2041 C3913 ) C2041_=_C3968( C2041 C3968 ) C2041_=_C3969( C2041 C3969 ) C2041_=_C3970( C2041 C3970 ) C2041_=_C3971( C2041 C3971 ) \nC2041_=_C3972( C2041 C3972 ) C2041_=_C3973( C2041 C3973 ) C2041_=_C3974( C2041 C3974 ) C2201_=_C2438( C2201 C2438 ) C2201_=_C2761( C2201 C2761 ) C2201_=_C2809( C2201 C2809 ) \nC2201_=_C2871( C2201 C2871 ) C2201_=_C2888( C2201 C2888 ) C2201_=_C3027( C2201 C3027 ) C2201_=_C3093( C2201 C3093 ) C2201_=_C3429( C2201 C3429 ) C2201_=_C3635( C2201 C3635 ) \nC2201_=_C3789( C2201 C3789 ) C2201_=_C3843( C2201 C3843 ) C2201_=_C3863( C2201 C3863 ) C2201_=_C3913( C2201 C3913 ) C2201_=_C3968( C2201 C3968 ) C2201_=_C3969( C2201 C3969 ) \nC2201_=_C3970( C2201 C3970 ) C2201_=_C3971( C2201 C3971 ) C2201_=_C3972( C2201 C3972 ) C2201_=_C3973( C2201 C3973 ) C2201_=_C3974( C2201 C3974 ) C2438_=_C2761( C2438 C2761 ) \nC2438_=_C2809( C2438 C2809 ) C2438_=_C2871( C2438 C2871 ) C2438_=_C2888( C2438 C2888 ) C2438_=_C3027( C2438 C3027 ) C2438_=_C3093( C2438 C3093 ) C2438_=_C3429( C2438 C3429 ) \nC2438_=_C3635( C2438 C3635 ) C2438_=_C3789( C2438 C3789 ) C2438_=_C3843( C2438 C3843 ) C2438_=_C3863( C2438 C3863 ) C2438_=_C3913( C2438 C3913 ) C2438_=_C3968( C2438 C3968 ) \nC2438_=_C3969( C2438 C3969 ) C2438_=_C3970( C2438 C3970 ) C2438_=_C3971( C2438 C3971 ) C2438_=_C3972( C2438 C3972 ) C2438_=_C3973( C2438 C3973 ) C2438_=_C3974( C2438 C3974 ) \nC2751_=_C2761( C2751 C2761 ) C2751_=_C2956( C2751 C2956 ) C2751_=_C3016( C2751 C3016 ) C2751_=_C3017( C2751 C3017 ) C2751_=_C3018( C2751 C3018 ) C2751_=_C3019( C2751 C3019 ) \nC2751_=_C3020( C2751 C3020 ) C2751_=_C3021( C2751 C3021 ) C2751_=_C3022( C2751 C3022 ) C2751_=_C3023( C2751 C3023 ) C2751_=_C3024( C2751 C3024 ) C2751_=_C3025( C2751 C3025 ) \nC2751_=_C3026( C2751 C3026 ) C2751_=_C3027( C2751 C3027 ) C2751_=_C3028( C2751 C3028 ) C2751_=_C3029( C2751 C3029 ) C2751_=_C3030( C2751 C3030</w:t>
      </w:r>
    </w:p>
    <w:p>
      <w:pPr>
        <w:pStyle w:val="PreformattedText"/>
        <w:bidi w:val="0"/>
        <w:spacing w:before="0" w:after="0"/>
        <w:jc w:val="left"/>
        <w:rPr/>
      </w:pPr>
      <w:r>
        <w:rPr/>
        <w:t xml:space="preserve"> </w:t>
      </w:r>
      <w:r>
        <w:rPr/>
        <w:t>) C2751_=_C3031( C2751 C3031 ) \nC2751_=_C3032( C2751 C3032 ) C2751_=_C3033( C2751 C3033 ) C2761_=_C2809( C2761 C2809 ) C2761_=_C2871( C2761 C2871 ) C2761_=_C2888( C2761 C2888 ) C2761_=_C3027( C2761 C3027 ) \nC2761_=_C3093( C2761 C3093 ) C2761_=_C3429( C2761 C3429 ) C2761_=_C3635( C2761 C3635 ) C2761_=_C3789( C2761 C3789 ) C2761_=_C3843( C2761 C3843 ) C2761_=_C3863( C2761 C3863 ) \nC2761_=_C3913( C2761 C3913 ) C2761_=_C3968( C2761 C3968 ) C2761_=_C3969( C2761 C3969 ) C2761_=_C3970( C2761 C3970 ) C2761_=_C3971( C2761 C3971 ) C2761_=_C3972( C2761 C3972 ) \nC2761_=_C3973( C2761 C3973 ) C2761_=_C3974( C2761 C3974 ) C2809_=_C2871( C2809 C2871 ) C2809_=_C2888( C2809 C2888 ) C2809_=_C3027( C2809 C3027 ) C2809_=_C3093( C2809 C3093 ) \nC2809_=_C3429( C2809 C3429 ) C2809_=_C3635( C2809 C3635 ) C2809_=_C3789( C2809 C3789 ) C2809_=_C3843( C2809 C3843 ) C2809_=_C3863( C2809 C3863 ) C2809_=_C3913( C2809 C3913 ) \nC2809_=_C3968( C2809 C3968 ) C2809_=_C3969( C2809 C3969 ) C2809_=_C3970( C2809 C3970 ) C2809_=_C3971( C2809 C3971 ) C2809_=_C3972( C2809 C3972 ) C2809_=_C3973( C2809 C3973 ) \nC2809_=_C3974( C2809 C3974 ) C2871_=_C2888( C2871 C2888 ) C2871_=_C3027( C2871 C3027 ) C2871_=_C3093( C2871 C3093 ) C2871_=_C3429( C2871 C3429 ) C2871_=_C3635( C2871 C3635 ) \nC2871_=_C3789( C2871 C3789 ) C2871_=_C3843( C2871 C3843 ) C2871_=_C3863( C2871 C3863 ) C2871_=_C3913( C2871 C3913 ) C2871_=_C3968( C2871 C3968 ) C2871_=_C3969( C2871 C3969 ) \nC2871_=_C3970( C2871 C3970 ) C2871_=_C3971( C2871 C3971 ) C2871_=_C3972( C2871 C3972 ) C2871_=_C3973( C2871 C3973 ) C2871_=_C3974( C2871 C3974 ) C2888_=_C3027( C2888 C3027 ) \nC2888_=_C3093( C2888 C3093 ) C2888_=_C3429( C2888 C3429 ) C2888_=_C3635( C2888 C3635 ) C2888_=_C3789( C2888 C3789 ) C2888_=_C3843( C2888 C3843 ) C2888_=_C3863( C2888 C3863 ) \nC2888_=_C3913( C2888 C3913 ) C2888_=_C3968( C2888 C3968 ) C2888_=_C3969( C2888 C3969 ) C2888_=_C3970( C2888 C3970 ) C2888_=_C3971( C2888 C3971 ) C2888_=_C3972( C2888 C3972 ) \nC2888_=_C3973( C2888 C3973 ) C2888_=_C3974( C2888 C3974 ) C2956_=_C3016( C2956 C3016 ) C2956_=_C3017( C2956 C3017 ) C2956_=_C3018( C2956 C3018 ) C2956_=_C3019( C2956 C3019 ) \nC2956_=_C3020( C2956 C3020 ) C2956_=_C3021( C2956 C3021 ) C2956_=_C3022( C2956 C3022 ) C2956_=_C3023( C2956 C3023 ) C2956_=_C3024( C2956 C3024 ) C2956_=_C3025( C2956 C3025 ) \nC2956_=_C3026( C2956 C3026 ) C2956_=_C3027( C2956 C3027 ) C2956_=_C3028( C2956 C3028 ) C2956_=_C3029( C2956 C3029 ) C2956_=_C3030( C2956 C3030 ) C2956_=_C3031( C2956 C3031 ) \nC2956_=_C3032( C2956 C3032 ) C2956_=_C3033( C2956 C3033 ) C3016_=_C3017( C3016 C3017 ) C3016_=_C3018( C3016 C3018 ) C3016_=_C3019( C3016 C3019 ) C3016_=_C3020( C3016 C3020 ) \nC3016_=_C3021( C3016 C3021 ) C3016_=_C3022( C3016 C3022 ) C3016_=_C3023( C3016 C3023 ) C3016_=_C3024( C3016 C3024 ) C3016_=_C3025( C3016 C3025 ) C3016_=_C3026( C3016 C3026 ) \nC3016_=_C3027( C3016 C3027 ) C3016_=_C3028( C3016 C3028 ) C3016_=_C3029( C3016 C3029 ) C3016_=_C3030( C3016 C3030 ) C3016_=_C3031( C3016 C3031 ) C3016_=_C3032( C3016 C3032 ) \nC3016_=_C3033( C3016 C3033 ) C3017_=_C3018( C3017 C3018 ) C3017_=_C3019( C3017 C3019 ) C3017_=_C3020( C3017 C3020 ) C3017_=_C3021( C3017 C3021 ) C3017_=_C3022( C3017 C3022 ) \nC3017_=_C3023( C3017 C3023 ) C3017_=_C3024( C3017 C3024 ) C3017_=_C3025( C3017 C3025 ) C3017_=_C3026( C3017 C3026 ) C3017_=_C3027( C3017 C3027 ) C3017_=_C3028( C3017 C3028 ) \nC3017_=_C3029( C3017 C3029 ) C3017_=_C3030( C3017 C3030 ) C3017_=_C3031( C3017 C3031 ) C3017_=_C3032( C3017 C3032 ) C3017_=_C3033( C3017 C3033 ) C3017_=_C3429( C3017 C3429 ) \nC3018_=_C3019( C3018 C3019 ) C3018_=_C3020( C3018 C3020 ) C3018_=_C3021( C3018 C3021 ) C3018_=_C3022( C3018 C3022 ) C3018_=_C3023( C3018 C3023 ) C3018_=_C3024( C3018 C3024 ) \nC3018_=_C3025( C3018 C3025 ) C3018_=_C3026( C3018 C3026 ) C3018_=_C3027( C3018 C3027 ) C3018_=_C3028( C3018 C3028 ) C3018_=_C3029( C3018 C3029 ) C3018_=_C3030( C3018 C3030 ) \nC3018_=_C3031( C3018 C3031 ) C3018_=_C3032( C3018 C3032 ) C3018_=_C3033( C3018 C3033 ) C3019_=_C3020( C3019 C3020 ) C3019_=_C3021( C3019 C3021 ) C3019_=_C3022( C3019 C3022 ) \nC3019_=_C3023( C3019 C3023 ) C3019_=_C3024( C3019 C3024 ) C3019_=_C3025( C3019 C3025 ) C3019_=_C3026( C3019 C3026 ) C3019_=_C3027( C3019 C3027 ) C3019_=_C3028( C3019 C3028 ) \nC3019_=_C3029( C3019 C3029 ) C3019_=_C3030( C3019 C3030 ) C3019_=_C3031( C3019 C3031 ) C3019_=_C3032( C3019 C3032 ) C3019_=_C3033( C3019 C3033 ) C3019_=_C3635( C3019 C3635 ) \nC3020_=_C3021( C3020 C3021 ) C3020_=_C3022( C3020 C3022 ) C3020_=_C3023( C3020 C3023 ) C3020_=_C3024( C3020 C3024 ) C3020_=_C3025( C3020 C3025 ) C3020_=_C3026( C3020 C3026 ) \nC3020_=_C3027( C3020 C3027 ) C3020_=_C3028( C3020 C3028 ) C3020_=_C3029( C3020 C3029 ) C3020_=_C3030( C3020 C3030 ) C3020_=_C3031( C3020 C3031 ) C3020_=_C3032( C3020 C3032 ) \nC3020_=_C3033( C3020 C3033 ) C3021_=_C3022( C3021 C3022 ) C3021_=_C3023( C3021 C3023 ) C3021_=_C3024( C3021 C3024 ) C3021_=_C3025( C3021 C3025 ) C3021_=_C3026( C3021 C3026 ) \nC3021_=_C3027( C3021 C3027 ) C3021_=_C3028( C3021 C3028 ) C3021_=_C3029( C3021 C3029 ) C3021_=_C3030( C3021 C3030 ) C3021_=_C3031( C3021 C3031 ) C3021_=_C3032( C3021 C3032 ) \nC3021_=_C3033( C3021 C3033 ) C3021_=_C3789( C3021 C3789 ) C3022_=_C3023( C3022 C3023 ) C3022_=_C3024( C3022 C3024 ) C3022_=_C3025( C3022 C3025 ) C3022_=_C3026( C3022 C3026 ) \nC3022_=_C3027( C3022 C3027 ) C3022_=_C3028( C3022 C3028 ) C3022_=_C3029( C3022 C3029 ) C3022_=_C3030( C3022 C3030 ) C3022_=_C3031( C3022 C3031 ) C3022_=_C3032( C3022 C3032 ) \nC3022_=_C3033( C3022 C3033 ) C3022_=_C3843( C3022 C3843 ) C3023_=_C3024( C3023 C3024 ) C3023_=_C3025( C3023 C3025 ) C3023_=_C3026( C3023 C3026 ) C3023_=_C3027( C3023 C3027 ) \nC3023_=_C3028( C3023 C3028 ) C3023_=_C3029( C3023 C3029 ) C3023_=_C3030( C3023 C3030 ) C3023_=_C3031( C3023 C3031 ) C3023_=_C3032( C3023 C3032 ) C3023_=_C3033( C3023 C3033 ) \nC3024_=_C3025( C3024 C3025 ) C3024_=_C3026( C3024 C3026 ) C3024_=_C3027( C3024 C3027 ) C3024_=_C3028( C3024 C3028 ) C3024_=_C3029( C3024 C3029 ) C3024_=_C3030( C3024 C3030 ) \nC3024_=_C3031( C3024 C3031 ) C3024_=_C3032( C3024 C3032 ) C3024_=_C3033( C3024 C3033 ) C3024_=_C3913( C3024 C3913 ) C3025_=_C3026( C3025 C3026 ) C3025_=_C3027( C3025 C3027 ) \nC3025_=_C3028( C3025 C3028 ) C3025_=_C3029( C3025 C3029 ) C3025_=_C3030( C3025 C3030 ) C3025_=_C3031( C3025 C3031 ) C3025_=_C3032( C3025 C3032 ) C3025_=_C3033( C3025 C3033 ) \nC3026_=_C3027( C3026 C3027 ) C3026_=_C3028( C3026 C3028 ) C3026_=_C3029( C3026 C3029 ) C3026_=_C3030( C3026 C3030 ) C3026_=_C3031( C3026 C3031 ) C3026_=_C3032( C3026 C3032 ) \nC3026_=_C3033( C3026 C3033 ) C3027_=_C3028( C3027 C3028 ) C3027_=_C3029( C3027 C3029 ) C3027_=_C3030( C3027 C3030 ) C3027_=_C3031( C3027 C3031 ) C3027_=_C3032( C3027 C3032 ) \nC3027_=_C3033( C3027 C3033 ) C3027_=_C3093( C3027 C3093 ) C3027_=_C3429( C3027 C3429 ) C3027_=_C3635( C3027 C3635 ) C3027_=_C3789( C3027 C3789 ) C3027_=_C3843( C3027 C3843 ) \nC3027_=_C3863( C3027 C3863 ) C3027_=_C3913( C3027 C3913 ) C3027_=_C3968( C3027 C3968 ) C3027_=_C3969( C3027 C3969 ) C3027_=_C3970( C3027 C3970 ) C3027_=_C3971( C3027 C3971 ) \nC3027_=_C3972( C3027 C3972 ) C3027_=_C3973( C3027 C3973 ) C3027_=_C3974( C3027 C3974 ) C3028_=_C3029( C3028 C3029 ) C3028_=_C3030( C3028 C3030 ) C3028_=_C3031( C3028 C3031 ) \nC3028_=_C3032( C3028 C3032 ) C3028_=_C3033( C3028 C3033 ) C3028_=_C3968( C3028 C3968 ) C3029_=_C3030( C3029 C3030 ) C3029_=_C3031( C3029 C3031 ) C3029_=_C3032( C3029 C3032 ) \nC3029_=_C3033( C3029 C3033 ) C3029_=_C3969( C3029 C3969 ) C3030_=_C3031( C3030 C3031 ) C3030_=_C3032( C3030 C3032 ) C3030_=_C3033( C3030 C3033 ) C3031_=_C3032( C3031 C3032 ) \nC3031_=_C3033( C3031 C3033 ) C3031_=_C3971( C3031 C3971 ) C3032_=_C3033( C3032 C3033 ) C3032_=_C3973( C3032 C3973 ) C3033_=_C3974( C3033 C3974 ) C3093_=_C3429( C3093 C3429 ) \nC3093_=_C3635( C3093 C3635 ) C3093_=_C3789( C3093 C3789 ) C3093_=_C3843( C3093 C3843 ) C3093_=_C3863( C3093 C3863 ) C3093_=_C3913( C3093 C3913 ) C3093_=_C3968( C3093 C3968 ) \nC3093_=_C3969( C3093 C3969 ) C3093_=_C3970( C3093 C3970 ) C3093_=_C3971( C3093 C3971 ) C3093_=_C3972( C3093 C3972 ) C3093_=_C3973( C3093 C3973 ) C3093_=_C3974( C3093 C3974 ) \nC3429_=_C3635( C3429 C3635 ) C3429_=_C3789( C3429 C3789 ) C3429_=_C3843( C3429 C3843 ) C3429_=_C3863( C3429 C3863 ) C3429_=_C3913( C3429 C3913 ) C3429_=_C3968( C3429 C3968 ) \nC3429_=_C3969( C3429 C3969 ) C3429_=_C3970( C3429 C3970 ) C3429_=_C3971( C3429 C3971 ) C3429_=_C3972( C3429 C3972 ) C3429_=_C3973( C3429 C3973 ) C3429_=_C3974( C3429 C3974 ) \nC3635_=_C3789( C3635 C3789 ) C3635_=_C3843( C3635 C3843 ) C3635_=_C3863( C3635 C3863 ) C3635_=_C3913( C3635 C3913 ) C3635_=_C3968( C3635 C3968 ) C3635_=_C3969( C3635 C3969 ) \nC3635_=_C3970( C3635 C3970 ) C3635_=_C3971( C3635 C3971 ) C3635_=_C3972( C3635 C3972 ) C3635_=_C3973( C3635 C3973 ) C3635_=_C3974( C3635 C3974 ) C3789_=_C3843( C3789 C3843 ) \nC3789_=_C3863( C3789 C3863 ) C3789_=_C3913( C3789 C3913 ) C3789_=_C3968( C3789 C3968 ) C3789_=_C3969( C3789 C3969 ) C3789_=_C3970( C3789 C3970 ) C3789_=_C3971( C3789 C3971 ) \nC3789_=_C3972( C3789 C3972 ) C3789_=_C3973( C3789 C3973 ) C3789_=_C3974( C3789 C3974 ) C3843_=_C3863( C3843 C3863 ) C3843_=_C3913( C3843 C3913 ) C3843_=_C3968( C3843 C3968 ) \nC3843_=_C3969( C3843 C3969 ) C3843_=_C3970( C3843 C3970 ) C3843_=_C3971( C3843 C3971 ) C3843_=_C3972( C3843 C3972 ) C3843_=_C3973( C3843 C3973 ) C3843_=_C3974( C3843 C3974 ) \nC3863_=_C3913( C3863 C3913 ) C3863_=_C3968( C3863 C3968 ) C3863_=_C3969( C3863 C3969 ) C3863_=_C3970( C3863 C3970 ) C3863_=_C3971( C3863 C3971 ) C3863_=_C3972( C3863 C3972 ) \nC3863_=_C3973( C3863 C3973 ) C3863_=_C3974( C3863 C3974 ) C3913_=_C3968( C3913 C3968 ) C3913_=_C3969( C3913 C3969 ) C3913_=_C3970( C3913 C3970 ) C3913_=_C3971( C3913 C3971 ) \nC3913_=_C3972( C3913 C3972 ) C3913_=_C3973( C3913 C3973 ) C3913_=_C3974( C3913 C3974 ) C3968_=_C3969( C3968 C3969 ) C3968_=_C3970( C3968 C3970 ) C3968_=_C3971( C3968 C3971 ) \nC3968_=_C3972(</w:t>
      </w:r>
    </w:p>
    <w:p>
      <w:pPr>
        <w:pStyle w:val="PreformattedText"/>
        <w:bidi w:val="0"/>
        <w:spacing w:before="0" w:after="0"/>
        <w:jc w:val="left"/>
        <w:rPr/>
      </w:pPr>
      <w:r>
        <w:rPr/>
        <w:t xml:space="preserve"> </w:t>
      </w:r>
      <w:r>
        <w:rPr/>
        <w:t>C3968 C3972 ) C3968_=_C3973( C3968 C3973 ) C3968_=_C3974( C3968 C3974 ) C3969_=_C3970( C3969 C3970 ) C3969_=_C3971( C3969 C3971 ) C3969_=_C3972( C3969 C3972 ) \nC3969_=_C3973( C3969 C3973 ) C3969_=_C3974( C3969 C3974 ) C3970_=_C3971( C3970 C3971 ) C3970_=_C3972( C3970 C3972 ) C3970_=_C3973( C3970 C3973 ) C3970_=_C3974( C3970 C3974 ) \nC3971_=_C3972( C3971 C3972 ) C3971_=_C3973( C3971 C3973 ) C3971_=_C3974( C3971 C3974 ) C3972_=_C3973( C3972 C3973 ) C3972_=_C3974( C3972 C3974 ) C3973_=_C3974( C3973 C3974 ) "];188-&gt;257[label="52: C573 C580 C694 C703 C1462 \nC1602 C1612 C1792 C1802 C2009 C2017 \nC2031 C2041 C2201 C2438 C2751 C2761 \nC2809 C2871 C2888 C2956 C3016 C3017 \nC3018 C3019 C3020 C3021 C3022 C3023 \nC3024 C3025 C3026 C3028 C3029 C3030 \nC3031 C3032 C3033 C3093 C3429 C3635 \nC3789 C3843 C3863 C3913 C3968 C3969 \nC3970 C3971 C3972 C3973 C3974 \n667: C573_=_C580 ,C573_=_C694 ,C573_=_C1462 ,C573_=_C1602 ,C573_=_C1792 ,\nC573_=_C2009 ,C573_=_C2031 ,C573_=_C2751 ,C573_=_C2956 ,C573_=_C3016 ,C573_=_C3017 ,\nC573_=_C3018 ,C573_=_C3019 ,C573_=_C3020 ,C573_=_C3021 ,C573_=_C3022 ,C573_=_C3023 ,\nC573_=_C3024 ,C573_=_C3025 ,C573_=_C3026 ,C573_=_C3028 ,C573_=_C3029 ,C573_=_C3030 ,\nC573_=_C3031 ,C573_=_C3032 ,C573_=_C3033 ,C580_=_C703 ,C580_=_C1612 ,C580_=_C1802 ,\nC580_=_C2017 ,C580_=_C2041 ,C580_=_C2201 ,C580_=_C2438 ,C580_=_C2761 ,C580_=_C2809 ,\nC580_=_C2871 ,C580_=_C2888 ,C580_=_C3093 ,C580_=_C3429 ,C580_=_C3635 ,C580_=_C3789 ,\nC580_=_C3843 ,C580_=_C3863 ,C580_=_C3913 ,C580_=_C3968 ,C580_=_C3969 ,C580_=_C3970 ,\nC580_=_C3971 ,C580_=_C3972 ,C580_=_C3973 ,C580_=_C3974 ,C694_=_C703 ,C694_=_C1462 ,\nC694_=_C1602 ,C694_=_C1792 ,C694_=_C2009 ,C694_=_C2031 ,C694_=_C2751 ,C694_=_C2956 ,\nC694_=_C3016 ,C694_=_C3017 ,C694_=_C3018 ,C694_=_C3019 ,C694_=_C3020 ,C694_=_C3021 ,\nC694_=_C3022 ,C694_=_C3023 ,C694_=_C3024 ,C694_=_C3025 ,C694_=_C3026 ,C694_=_C3028 ,\nC694_=_C3029 ,C694_=_C3030 ,C694_=_C3031 ,C694_=_C3032 ,C694_=_C3033 ,C703_=_C1612 ,\nC703_=_C1802 ,C703_=_C2017 ,C703_=_C2041 ,C703_=_C2201 ,C703_=_C2438 ,C703_=_C2761 ,\nC703_=_C2809 ,C703_=_C2871 ,C703_=_C2888 ,C703_=_C3093 ,C703_=_C3429 ,C703_=_C3635 ,\nC703_=_C3789 ,C703_=_C3843 ,C703_=_C3863 ,C703_=_C3913 ,C703_=_C3968 ,C703_=_C3969 ,\nC703_=_C3970 ,C703_=_C3971 ,C703_=_C3972 ,C703_=_C3973 ,C703_=_C3974 ,C1462_=_C1602 ,\nC1462_=_C1792 ,C1462_=_C2009 ,C1462_=_C2031 ,C1462_=_C2751 ,C1462_=_C2956 ,C1462_=_C3016 ,\nC1462_=_C3017 ,C1462_=_C3018 ,C1462_=_C3019 ,C1462_=_C3020 ,C1462_=_C3021 ,C1462_=_C3022 ,\nC1462_=_C3023 ,C1462_=_C3024 ,C1462_=_C3025 ,C1462_=_C3026 ,C1462_=_C3028 ,C1462_=_C3029 ,\nC1462_=_C3030 ,C1462_=_C3031 ,C1462_=_C3032 ,C1462_=_C3033 ,C1602_=_C1612 ,C1602_=_C1792 ,\nC1602_=_C2009 ,C1602_=_C2031 ,C1602_=_C2751 ,C1602_=_C2956 ,C1602_=_C3016 ,C1602_=_C3017 ,\nC1602_=_C3018 ,C1602_=_C3019 ,C1602_=_C3020 ,C1602_=_C3021 ,C1602_=_C3022 ,C1602_=_C3023 ,\nC1602_=_C3024 ,C1602_=_C3025 ,C1602_=_C3026 ,C1602_=_C3028 ,C1602_=_C3029 ,C1602_=_C3030 ,\nC1602_=_C3031 ,C1602_=_C3032 ,C1602_=_C3033 ,C1612_=_C1802 ,C1612_=_C2017 ,C1612_=_C2041 ,\nC1612_=_C2201 ,C1612_=_C2438 ,C1612_=_C2761 ,C1612_=_C2809 ,C1612_=_C2871 ,C1612_=_C2888 ,\nC1612_=_C3093 ,C1612_=_C3429 ,C1612_=_C3635 ,C1612_=_C3789 ,C1612_=_C3843 ,C1612_=_C3863 ,\nC1612_=_C3913 ,C1612_=_C3968 ,C1612_=_C3969 ,C1612_=_C3970 ,C1612_=_C3971 ,C1612_=_C3972 ,\nC1612_=_C3973 ,C1612_=_C3974 ,C1792_=_C1802 ,C1792_=_C2009 ,C1792_=_C2031 ,C1792_=_C2751 ,\nC1792_=_C2956 ,C1792_=_C3016 ,C1792_=_C3017 ,C1792_=_C3018 ,C1792_=_C3019 ,C1792_=_C3020 ,\nC1792_=_C3021 ,C1792_=_C3022 ,C1792_=_C3023 ,C1792_=_C3024 ,C1792_=_C3025 ,C1792_=_C3026 ,\nC1792_=_C3028 ,C1792_=_C3029 ,C1792_=_C3030 ,C1792_=_C3031 ,C1792_=_C3032 ,C1792_=_C3033 ,\nC1802_=_C2017 ,C1802_=_C2041 ,C1802_=_C2201 ,C1802_=_C2438 ,C1802_=_C2761 ,C1802_=_C2809 ,\nC1802_=_C2871 ,C1802_=_C2888 ,C1802_=_C3093 ,C1802_=_C3429 ,C1802_=_C3635 ,C1802_=_C3789 ,\nC1802_=_C3843 ,C1802_=_C3863 ,C1802_=_C3913 ,C1802_=_C3968 ,C1802_=_C3969 ,C1802_=_C3970 ,\nC1802_=_C3971 ,C1802_=_C3972 ,C1802_=_C3973 ,C1802_=_C3974 ,C2009_=_C2017 ,C2009_=_C2031 ,\nC2009_=_C2751 ,C2009_=_C2956 ,C2009_=_C3016 ,C2009_=_C3017 ,C2009_=_C3018 ,C2009_=_C3019 ,\nC2009_=_C3020 ,C2009_=_C3021 ,C2009_=_C3022 ,C2009_=_C3023 ,C2009_=_C3024 ,C2009_=_C3025 ,\nC2009_=_C3026 ,C2009_=_C3028 ,C2009_=_C3029 ,C2009_=_C3030 ,C2009_=_C3031 ,C2009_=_C3032 ,\nC2009_=_C3033 ,C2017_=_C2041 ,C2017_=_C2201 ,C2017_=_C2438 ,C2017_=_C2761 ,C2017_=_C2809 ,\nC2017_=_C2871 ,C2017_=_C2888 ,C2017_=_C3093 ,C2017_=_C3429 ,C2017_=_C3635 ,C2017_=_C3789 ,\nC2017_=_C3843 ,C2017_=_C3863 ,C2017_=_C3913 ,C2017_=_C3968 ,C2017_=_C3969 ,C2017_=_C3970 ,\nC2017_=_C3971 ,C2017_=_C3972 ,C2017_=_C3973 ,C2017_=_C3974 ,C2031_=_C2041 ,C2031_=_C2751 ,\nC2031_=_C2956 ,C2031_=_C3016 ,C2031_=_C3017 ,C2031_=_C3018 ,C2031_=_C3019 ,C2031_=_C3020 ,\nC2031_=_C3021 ,C2031_=_C3022 ,C2031_=_C3023 ,C2031_=_C3024 ,C2031_=_C3025 ,C2031_=_C3026 ,\nC2031_=_C3028 ,C2031_=_C3029 ,C2031_=_C3030 ,C2031_=_C3031 ,C2031_=_C3032 ,C2031_=_C3033 ,\nC2041_=_C2201 ,C2041_=_C2438 ,C2041_=_C2761 ,C2041_=_C2809 ,C2041_=_C2871 ,C2041_=_C2888 ,\nC2041_=_C3093 ,C2041_=_C3429 ,C2041_=_C3635 ,C2041_=_C3789 ,C2041_=_C3843 ,C2041_=_C3863 ,\nC2041_=_C3913 ,C2041_=_C3968 ,C2041_=_C3969 ,C2041_=_C3970 ,C2041_=_C3971 ,C2041_=_C3972 ,\nC2041_=_C3973 ,C2041_=_C3974 ,C2201_=_C2438 ,C2201_=_C2761 ,C2201_=_C2809 ,C2201_=_C2871 ,\nC2201_=_C2888 ,C2201_=_C3093 ,C2201_=_C3429 ,C2201_=_C3635 ,C2201_=_C3789 ,C2201_=_C3843 ,\nC2201_=_C3863 ,C2201_=_C3913 ,C2201_=_C3968 ,C2201_=_C3969 ,C2201_=_C3970 ,C2201_=_C3971 ,\nC2201_=_C3972 ,C2201_=_C3973 ,C2201_=_C3974 ,C2438_=_C2761 ,C2438_=_C2809 ,C2438_=_C2871 ,\nC2438_=_C2888 ,C2438_=_C3093 ,C2438_=_C3429 ,C2438_=_C3635 ,C2438_=_C3789 ,C2438_=_C3843 ,\nC2438_=_C3863 ,C2438_=_C3913 ,C2438_=_C3968 ,C2438_=_C3969 ,C2438_=_C3970 ,C2438_=_C3971 ,\nC2438_=_C3972 ,C2438_=_C3973 ,C2438_=_C3974 ,C2751_=_C2761 ,C2751_=_C2956 ,C2751_=_C3016 ,\nC2751_=_C3017 ,C2751_=_C3018 ,C2751_=_C3019 ,C2751_=_C3020 ,C2751_=_C3021 ,C2751_=_C3022 ,\nC2751_=_C3023 ,C2751_=_C3024 ,C2751_=_C3025 ,C2751_=_C3026 ,C2751_=_C3028 ,C2751_=_C3029 ,\nC2751_=_C3030 ,C2751_=_C3031 ,C2751_=_C3032 ,C2751_=_C3033 ,C2761_=_C2809 ,C2761_=_C2871 ,\nC2761_=_C2888 ,C2761_=_C3093 ,C2761_=_C3429 ,C2761_=_C3635 ,C2761_=_C3789 ,C2761_=_C3843 ,\nC2761_=_C3863 ,C2761_=_C3913 ,C2761_=_C3968 ,C2761_=_C3969 ,C2761_=_C3970 ,C2761_=_C3971 ,\nC2761_=_C3972 ,C2761_=_C3973 ,C2761_=_C3974 ,C2809_=_C2871 ,C2809_=_C2888 ,C2809_=_C3093 ,\nC2809_=_C3429 ,C2809_=_C3635 ,C2809_=_C3789 ,C2809_=_C3843 ,C2809_=_C3863 ,C2809_=_C3913 ,\nC2809_=_C3968 ,C2809_=_C3969 ,C2809_=_C3970 ,C2809_=_C3971 ,C2809_=_C3972 ,C2809_=_C3973 ,\nC2809_=_C3974 ,C2871_=_C2888 ,C2871_=_C3093 ,C2871_=_C3429 ,C2871_=_C3635 ,C2871_=_C3789 ,\nC2871_=_C3843 ,C2871_=_C3863 ,C2871_=_C3913 ,C2871_=_C3968 ,C2871_=_C3969 ,C2871_=_C3970 ,\nC2871_=_C3971 ,C2871_=_C3972 ,C2871_=_C3973 ,C2871_=_C3974 ,C2888_=_C3093 ,C2888_=_C3429 ,\nC2888_=_C3635 ,C2888_=_C3789 ,C2888_=_C3843 ,C2888_=_C3863 ,C2888_=_C3913 ,C2888_=_C3968 ,\nC2888_=_C3969 ,C2888_=_C3970 ,C2888_=_C3971 ,C2888_=_C3972 ,C2888_=_C3973 ,C2888_=_C3974 ,\nC2956_=_C3016 ,C2956_=_C3017 ,C2956_=_C3018 ,C2956_=_C3019 ,C2956_=_C3020 ,C2956_=_C3021 ,\nC2956_=_C3022 ,C2956_=_C3023 ,C2956_=_C3024 ,C2956_=_C3025 ,C2956_=_C3026 ,C2956_=_C3028 ,\nC2956_=_C3029 ,C2956_=_C3030 ,C2956_=_C3031 ,C2956_=_C3032 ,C2956_=_C3033 ,C3016_=_C3017 ,\nC3016_=_C3018 ,C3016_=_C3019 ,C3016_=_C3020 ,C3016_=_C3021 ,C3016_=_C3022 ,C3016_=_C3023 ,\nC3016_=_C3024 ,C3016_=_C3025 ,C3016_=_C3026 ,C3016_=_C3028 ,C3016_=_C3029 ,C3016_=_C3030 ,\nC3016_=_C3031 ,C3016_=_C3032 ,C3016_=_C3033 ,C3017_=_C3018 ,C3017_=_C3019 ,C3017_=_C3020 ,\nC3017_=_C3021 ,C3017_=_C3022 ,C3017_=_C3023 ,C3017_=_C3024 ,C3017_=_C3025 ,C3017_=_C3026 ,\nC3017_=_C3028 ,C3017_=_C3029 ,C3017_=_C3030 ,C3017_=_C3031 ,C3017_=_C3032 ,C3017_=_C3033 ,\nC3017_=_C3429 ,C3018_=_C3019 ,C3018_=_C3020 ,C3018_=_C3021 ,C3018_=_C3022 ,C3018_=_C3023 ,\nC3018_=_C3024 ,C3018_=_C3025 ,C3018_=_C3026 ,C3018_=_C3028 ,C3018_=_C3029 ,C3018_=_C3030 ,\nC3018_=_C3031 ,C3018_=_C3032 ,C3018_=_C3033 ,C3019_=_C3020 ,C3019_=_C3021 ,C3019_=_C3022 ,\nC3019_=_C3023 ,C3019_=_C3024 ,C3019_=_C3025 ,C3019_=_C3026 ,C3019_=_C3028 ,C3019_=_C3029 ,\nC3019_=_C3030 ,C3019_=_C3031 ,C3019_=_C3032 ,C3019_=_C3033 ,C3019_=_C3635 ,C3020_=_C3021 ,\nC3020_=_C3022 ,C3020_=_C3023 ,C3020_=_C3024 ,C3020_=_C3025 ,C3020_=_C3026 ,C3020_=_C3028 ,\nC3020_=_C3029 ,C3020_=_C3030 ,C3020_=_C3031 ,C3020_=_C3032 ,C3020_=_C3033 ,C3021_=_C3022 ,\nC3021_=_C3023 ,C3021_=_C3024 ,C3021_=_C3025 ,C3021_=_C3026 ,C3021_=_C3028 ,C3021_=_C3029 ,\nC3021_=_C3030 ,C3021_=_C3031 ,C3021_=_C3032 ,C3021_=_C3033 ,C3021_=_C3789 ,C3022_=_C3023 ,\nC3022_=_C3024 ,C3022_=_C3025 ,C3022_=_C3026 ,C3022_=_C3028 ,C3022_=_C3029 ,C3022_=_C3030 ,\nC3022_=_C3031 ,C3022_=_C3032 ,C3022_=_C3033 ,C3022_=_C3843 ,C3023_=_C3024 ,C3023_=_C3025 ,\nC3023_=_C3026 ,C3023_=_C3028 ,C3023_=_C3029 ,C3023_=_C3030 ,C3023_=_C3031 ,C3023_=_C3032 ,\nC3023_=_C3033 ,C3024_=_C3025 ,C3024_=_C3026 ,C3024_=_C3028 ,C3024_=_C3029 ,C3024_=_C3030 ,\nC3024_=_C3031 ,C3024_=_C3032 ,C3024_=_C3033 ,C3024_=_C3913 ,C3025_=_C3026 ,C3025_=_C3028 ,\nC3025_=_C3029 ,C3025_=_C3030 ,C3025_=_C3031 ,C3025_=_C3032 ,C3025_=_C3033 ,C3026_=_C3028 ,\nC3026_=_C3029 ,C3026_=_C3030 ,C3026_=_C3031 ,C3026_=_C3032 ,C3026_=_C3033 ,C3028_=_C3029 ,\nC3028_=_C3030 ,C3028_=_C3031 ,C3028_=_C3032 ,C3028_=_C3033 ,C3028_=_C3968 ,C3029_=_C3030 ,\nC3029_=_C3031 ,C3029_=_C3032 ,C3029_=_C3033 ,C3029_=_C3969 ,C3030_=_C3031 ,C3030_=_C3032 ,\nC3030_=_C3033 ,C3031_=_C3032 ,C3031_=_C3033 ,C3031_=_C3971 ,C3032_=_C3033 ,C3032_=_C3973 ,\nC3033_=_C3974 ,C3093_=_C3429 ,C3093_=_C3635 ,C3093_=_C3789 ,C3093_=_C3843 ,C3093_=_C3863 ,\nC3093_=_C3913 ,C3093_=_C3968 ,C3093_=_C3969 ,C3093_=_C3970 ,C3093_=_C3971 ,C3093_=_C3972 ,\nC3093_=_C3973 ,C3093_=_C3974 ,C3429_=_C3635 ,C3429_=_C3789 ,C3429_=_C3843 ,C3429_=_C3863 ,\nC3429_=_C3913 ,C3429_=_C3968 ,C3429_=_C3969 ,C3429_=_C3970</w:t>
      </w:r>
    </w:p>
    <w:p>
      <w:pPr>
        <w:pStyle w:val="PreformattedText"/>
        <w:bidi w:val="0"/>
        <w:spacing w:before="0" w:after="0"/>
        <w:jc w:val="left"/>
        <w:rPr/>
      </w:pPr>
      <w:r>
        <w:rPr/>
        <w:t xml:space="preserve"> </w:t>
      </w:r>
      <w:r>
        <w:rPr/>
        <w:t>,C3429_=_C3971 ,C3429_=_C3972 ,\nC3429_=_C3973 ,C3429_=_C3974 ,C3635_=_C3789 ,C3635_=_C3843 ,C3635_=_C3863 ,C3635_=_C3913 ,\nC3635_=_C3968 ,C3635_=_C3969 ,C3635_=_C3970 ,C3635_=_C3971 ,C3635_=_C3972 ,C3635_=_C3973 ,\nC3635_=_C3974 ,C3789_=_C3843 ,C3789_=_C3863 ,C3789_=_C3913 ,C3789_=_C3968 ,C3789_=_C3969 ,\nC3789_=_C3970 ,C3789_=_C3971 ,C3789_=_C3972 ,C3789_=_C3973 ,C3789_=_C3974 ,C3843_=_C3863 ,\nC3843_=_C3913 ,C3843_=_C3968 ,C3843_=_C3969 ,C3843_=_C3970 ,C3843_=_C3971 ,C3843_=_C3972 ,\nC3843_=_C3973 ,C3843_=_C3974 ,C3863_=_C3913 ,C3863_=_C3968 ,C3863_=_C3969 ,C3863_=_C3970 ,\nC3863_=_C3971 ,C3863_=_C3972 ,C3863_=_C3973 ,C3863_=_C3974 ,C3913_=_C3968 ,C3913_=_C3969 ,\nC3913_=_C3970 ,C3913_=_C3971 ,C3913_=_C3972 ,C3913_=_C3973 ,C3913_=_C3974 ,C3968_=_C3969 ,\nC3968_=_C3970 ,C3968_=_C3971 ,C3968_=_C3972 ,C3968_=_C3973 ,C3968_=_C3974 ,C3969_=_C3970 ,\nC3969_=_C3971 ,C3969_=_C3972 ,C3969_=_C3973 ,C3969_=_C3974 ,C3970_=_C3971 ,C3970_=_C3972 ,\nC3970_=_C3973 ,C3970_=_C3974 ,C3971_=_C3972 ,C3971_=_C3973 ,C3971_=_C3974 ,C3972_=_C3973 ,\nC3972_=_C3974 ,C3973_=_C3974 ,"];258[shape=box, label="id:258 level: 7\n55: C579 C583 C673 C679 C701 \nC705 C804 C1137 C1520 C1800 C1804 \nC1913 C1916 C1932 C1939 C2015 C2020 \nC2386 C2867 C2875 C2919 C3021 C3031 \nC3303 C3310 C3376 C3419 C3422 C3438 \nC3444 C3518 C3520 C3618 C3621 C3634 \nC3638 C3788 C3789 C3790 C3791 C3792 \nC3793 C3794 C3795 C3796 C3797 C3804 \nC3860 C3903 C3930 C3971 C4071 C4072 \nC4073 C4074 \n776: C579_=_C583( C579 C583 ) C579_=_C673( C579 C673 ) C579_=_C701( C579 C701 ) C579_=_C1800( C579 C1800 ) C579_=_C1913( C579 C1913 ) \nC579_=_C1932( C579 C1932 ) C579_=_C2015( C579 C2015 ) C579_=_C2386( C579 C2386 ) C579_=_C2867( C579 C2867 ) C579_=_C2919( C579 C2919 ) C579_=_C3021( C579 C3021 ) \nC579_=_C3303( C579 C3303 ) C579_=_C3376( C579 C3376 ) C579_=_C3419( C579 C3419 ) C579_=_C3438( C579 C3438 ) C579_=_C3518( C579 C3518 ) C579_=_C3618( C579 C3618 ) \nC579_=_C3634( C579 C3634 ) C579_=_C3788( C579 C3788 ) C579_=_C3789( C579 C3789 ) C579_=_C3790( C579 C3790 ) C579_=_C3791( C579 C3791 ) C579_=_C3792( C579 C3792 ) \nC579_=_C3793( C579 C3793 ) C579_=_C3794( C579 C3794 ) C579_=_C3795( C579 C3795 ) C579_=_C3796( C579 C3796 ) C579_=_C3797( C579 C3797 ) C583_=_C679( C583 C679 ) \nC583_=_C705( C583 C705 ) C583_=_C804( C583 C804 ) C583_=_C1137( C583 C1137 ) C583_=_C1520( C583 C1520 ) C583_=_C1804( C583 C1804 ) C583_=_C1916( C583 C1916 ) \nC583_=_C1939( C583 C1939 ) C583_=_C2020( C583 C2020 ) C583_=_C2875( C583 C2875 ) C583_=_C3031( C583 C3031 ) C583_=_C3310( C583 C3310 ) C583_=_C3422( C583 C3422 ) \nC583_=_C3444( C583 C3444 ) C583_=_C3520( C583 C3520 ) C583_=_C3621( C583 C3621 ) C583_=_C3638( C583 C3638 ) C583_=_C3794( C583 C3794 ) C583_=_C3804( C583 C3804 ) \nC583_=_C3860( C583 C3860 ) C583_=_C3903( C583 C3903 ) C583_=_C3930( C583 C3930 ) C583_=_C3971( C583 C3971 ) C583_=_C4071( C583 C4071 ) C583_=_C4072( C583 C4072 ) \nC583_=_C4073( C583 C4073 ) C583_=_C4074( C583 C4074 ) C673_=_C679( C673 C679 ) C673_=_C701( C673 C701 ) C673_=_C1800( C673 C1800 ) C673_=_C1913( C673 C1913 ) \nC673_=_C1932( C673 C1932 ) C673_=_C2015( C673 C2015 ) C673_=_C2386( C673 C2386 ) C673_=_C2867( C673 C2867 ) C673_=_C2919( C673 C2919 ) C673_=_C3021( C673 C3021 ) \nC673_=_C3303( C673 C3303 ) C673_=_C3376( C673 C3376 ) C673_=_C3419( C673 C3419 ) C673_=_C3438( C673 C3438 ) C673_=_C3518( C673 C3518 ) C673_=_C3618( C673 C3618 ) \nC673_=_C3634( C673 C3634 ) C673_=_C3788( C673 C3788 ) C673_=_C3789( C673 C3789 ) C673_=_C3790( C673 C3790 ) C673_=_C3791( C673 C3791 ) C673_=_C3792( C673 C3792 ) \nC673_=_C3793( C673 C3793 ) C673_=_C3794( C673 C3794 ) C673_=_C3795( C673 C3795 ) C673_=_C3796( C673 C3796 ) C673_=_C3797( C673 C3797 ) C679_=_C705( C679 C705 ) \nC679_=_C804( C679 C804 ) C679_=_C1137( C679 C1137 ) C679_=_C1520( C679 C1520 ) C679_=_C1804( C679 C1804 ) C679_=_C1916( C679 C1916 ) C679_=_C1939( C679 C1939 ) \nC679_=_C2020( C679 C2020 ) C679_=_C2875( C679 C2875 ) C679_=_C3031( C679 C3031 ) C679_=_C3310( C679 C3310 ) C679_=_C3422( C679 C3422 ) C679_=_C3444( C679 C3444 ) \nC679_=_C3520( C679 C3520 ) C679_=_C3621( C679 C3621 ) C679_=_C3638( C679 C3638 ) C679_=_C3794( C679 C3794 ) C679_=_C3804( C679 C3804 ) C679_=_C3860( C679 C3860 ) \nC679_=_C3903( C679 C3903 ) C679_=_C3930( C679 C3930 ) C679_=_C3971( C679 C3971 ) C679_=_C4071( C679 C4071 ) C679_=_C4072( C679 C4072 ) C679_=_C4073( C679 C4073 ) \nC679_=_C4074( C679 C4074 ) C701_=_C705( C701 C705 ) C701_=_C1800( C701 C1800 ) C701_=_C1913( C701 C1913 ) C701_=_C1932( C701 C1932 ) C701_=_C2015( C701 C2015 ) \nC701_=_C2386( C701 C2386 ) C701_=_C2867( C701 C2867 ) C701_=_C2919( C701 C2919 ) C701_=_C3021( C701 C3021 ) C701_=_C3303( C701 C3303 ) C701_=_C3376( C701 C3376 ) \nC701_=_C3419( C701 C3419 ) C701_=_C3438( C701 C3438 ) C701_=_C3518( C701 C3518 ) C701_=_C3618( C701 C3618 ) C701_=_C3634( C701 C3634 ) C701_=_C3788( C701 C3788 ) \nC701_=_C3789( C701 C3789 ) C701_=_C3790( C701 C3790 ) C701_=_C3791( C701 C3791 ) C701_=_C3792( C701 C3792 ) C701_=_C3793( C701 C3793 ) C701_=_C3794( C701 C3794 ) \nC701_=_C3795( C701 C3795 ) C701_=_C3796( C701 C3796 ) C701_=_C3797( C701 C3797 ) C705_=_C804( C705 C804 ) C705_=_C1137( C705 C1137 ) C705_=_C1520( C705 C1520 ) \nC705_=_C1804( C705 C1804 ) C705_=_C1916( C705 C1916 ) C705_=_C1939( C705 C1939 ) C705_=_C2020( C705 C2020 ) C705_=_C2875( C705 C2875 ) C705_=_C3031( C705 C3031 ) \nC705_=_C3310( C705 C3310 ) C705_=_C3422( C705 C3422 ) C705_=_C3444( C705 C3444 ) C705_=_C3520( C705 C3520 ) C705_=_C3621( C705 C3621 ) C705_=_C3638( C705 C3638 ) \nC705_=_C3794( C705 C3794 ) C705_=_C3804( C705 C3804 ) C705_=_C3860( C705 C3860 ) C705_=_C3903( C705 C3903 ) C705_=_C3930( C705 C3930 ) C705_=_C3971( C705 C3971 ) \nC705_=_C4071( C705 C4071 ) C705_=_C4072( C705 C4072 ) C705_=_C4073( C705 C4073 ) C705_=_C4074( C705 C4074 ) C804_=_C1137( C804 C1137 ) C804_=_C1520( C804 C1520 ) \nC804_=_C1804( C804 C1804 ) C804_=_C1916( C804 C1916 ) C804_=_C1939( C804 C1939 ) C804_=_C2020( C804 C2020 ) C804_=_C2875( C804 C2875 ) C804_=_C3031( C804 C3031 ) \nC804_=_C3310( C804 C3310 ) C804_=_C3422( C804 C3422 ) C804_=_C3444( C804 C3444 ) C804_=_C3520( C804 C3520 ) C804_=_C3621( C804 C3621 ) C804_=_C3638( C804 C3638 ) \nC804_=_C3794( C804 C3794 ) C804_=_C3804( C804 C3804 ) C804_=_C3860( C804 C3860 ) C804_=_C3903( C804 C3903 ) C804_=_C3930( C804 C3930 ) C804_=_C3971( C804 C3971 ) \nC804_=_C4071( C804 C4071 ) C804_=_C4072( C804 C4072 ) C804_=_C4073( C804 C4073 ) C804_=_C4074( C804 C4074 ) C1137_=_C1520( C1137 C1520 ) C1137_=_C1804( C1137 C1804 ) \nC1137_=_C1916( C1137 C1916 ) C1137_=_C1939( C1137 C1939 ) C1137_=_C2020( C1137 C2020 ) C1137_=_C2875( C1137 C2875 ) C1137_=_C3031( C1137 C3031 ) C1137_=_C3310( C1137 C3310 ) \nC1137_=_C3422( C1137 C3422 ) C1137_=_C3444( C1137 C3444 ) C1137_=_C3520( C1137 C3520 ) C1137_=_C3621( C1137 C3621 ) C1137_=_C3638( C1137 C3638 ) C1137_=_C3794( C1137 C3794 ) \nC1137_=_C3804( C1137 C3804 ) C1137_=_C3860( C1137 C3860 ) C1137_=_C3903( C1137 C3903 ) C1137_=_C3930( C1137 C3930 ) C1137_=_C3971( C1137 C3971 ) C1137_=_C4071( C1137 C4071 ) \nC1137_=_C4072( C1137 C4072 ) C1137_=_C4073( C1137 C4073 ) C1137_=_C4074( C1137 C4074 ) C1520_=_C1804( C1520 C1804 ) C1520_=_C1916( C1520 C1916 ) C1520_=_C1939( C1520 C1939 ) \nC1520_=_C2020( C1520 C2020 ) C1520_=_C2875( C1520 C2875 ) C1520_=_C3031( C1520 C3031 ) C1520_=_C3310( C1520 C3310 ) C1520_=_C3422( C1520 C3422 ) C1520_=_C3444( C1520 C3444 ) \nC1520_=_C3520( C1520 C3520 ) C1520_=_C3621( C1520 C3621 ) C1520_=_C3638( C1520 C3638 ) C1520_=_C3794( C1520 C3794 ) C1520_=_C3804( C1520 C3804 ) C1520_=_C3860( C1520 C3860 ) \nC1520_=_C3903( C1520 C3903 ) C1520_=_C3930( C1520 C3930 ) C1520_=_C3971( C1520 C3971 ) C1520_=_C4071( C1520 C4071 ) C1520_=_C4072( C1520 C4072 ) C1520_=_C4073( C1520 C4073 ) \nC1520_=_C4074( C1520 C4074 ) C1800_=_C1804( C1800 C1804 ) C1800_=_C1913( C1800 C1913 ) C1800_=_C1932( C1800 C1932 ) C1800_=_C2015( C1800 C2015 ) C1800_=_C2386( C1800 C2386 ) \nC1800_=_C2867( C1800 C2867 ) C1800_=_C2919( C1800 C2919 ) C1800_=_C3021( C1800 C3021 ) C1800_=_C3303( C1800 C3303 ) C1800_=_C3376( C1800 C3376 ) C1800_=_C3419( C1800 C3419 ) \nC1800_=_C3438( C1800 C3438 ) C1800_=_C3518( C1800 C3518 ) C1800_=_C3618( C1800 C3618 ) C1800_=_C3634( C1800 C3634 ) C1800_=_C3788( C1800 C3788 ) C1800_=_C3789( C1800 C3789 ) \nC1800_=_C3790( C1800 C3790 ) C1800_=_C3791( C1800 C3791 ) C1800_=_C3792( C1800 C3792 ) C1800_=_C3793( C1800 C3793 ) C1800_=_C3794( C1800 C3794 ) C1800_=_C3795( C1800 C3795 ) \nC1800_=_C3796( C1800 C3796 ) C1800_=_C3797( C1800 C3797 ) C1804_=_C1916( C1804 C1916 ) C1804_=_C1939( C1804 C1939 ) C1804_=_C2020( C1804 C2020 ) C1804_=_C2875( C1804 C2875 ) \nC1804_=_C3031( C1804 C3031 ) C1804_=_C3310( C1804 C3310 ) C1804_=_C3422( C1804 C3422 ) C1804_=_C3444( C1804 C3444 ) C1804_=_C3520( C1804 C3520 ) C1804_=_C3621( C1804 C3621 ) \nC1804_=_C3638( C1804 C3638 ) C1804_=_C3794( C1804 C3794 ) C1804_=_C3804( C1804 C3804 ) C1804_=_C3860( C1804 C3860 ) C1804_=_C3903( C1804 C3903 ) C1804_=_C3930( C1804 C3930 ) \nC1804_=_C3971( C1804 C3971 ) C1804_=_C4071( C1804 C4071 ) C1804_=_C4072( C1804 C4072 ) C1804_=_C4073( C1804 C4073 ) C1804_=_C4074( C1804 C4074 ) C1913_=_C1916( C1913 C1916 ) \nC1913_=_C1932( C1913 C1932 ) C1913_=_C2015( C1913 C2015 ) C1913_=_C2386( C1913 C2386 ) C1913_=_C2867( C1913 C2867 ) C1913_=_C2919( C1913 C2919 ) C1913_=_C3021( C1913 C3021 ) \nC1913_=_C3303( C1913 C3303 ) C1913_=_C3376( C1913 C3376 ) C1913_=_C3419( C1913 C3419 ) C1913_=_C3438( C1913 C3438 ) C1913_=_C3518( C1913 C3518 ) C1913_=_C3618( C1913 C3618 ) \nC1913_=_C3634( C1913 C3634 ) C1913_=_C3788( C1913 C3788 ) C1913_=_C3789( C1913 C3789 ) C1913_=_C3790( C1913 C3790 ) C1913_=_C3791( C1913 C3791 ) C1913_=_C3792( C1913 C3792 ) \nC1913_=_C3793( C1913 C3793 ) C1913_=_C3794( C1913 C3794 ) C1913_=_C3795( C1913 C3795 ) C1913_=_C3796( C1913 C3796 ) C1913_=_C3797( C1913 C3797 ) C1916_=_C1939( C1916 C1939 ) \nC1916_=_C2020( C1916 C2020 ) C1916_=_C2875( C1916</w:t>
      </w:r>
    </w:p>
    <w:p>
      <w:pPr>
        <w:pStyle w:val="PreformattedText"/>
        <w:bidi w:val="0"/>
        <w:spacing w:before="0" w:after="0"/>
        <w:jc w:val="left"/>
        <w:rPr/>
      </w:pPr>
      <w:r>
        <w:rPr/>
        <w:t xml:space="preserve"> </w:t>
      </w:r>
      <w:r>
        <w:rPr/>
        <w:t>C2875 ) C1916_=_C3031( C1916 C3031 ) C1916_=_C3310( C1916 C3310 ) C1916_=_C3422( C1916 C3422 ) C1916_=_C3444( C1916 C3444 ) \nC1916_=_C3520( C1916 C3520 ) C1916_=_C3621( C1916 C3621 ) C1916_=_C3638( C1916 C3638 ) C1916_=_C3794( C1916 C3794 ) C1916_=_C3804( C1916 C3804 ) C1916_=_C3860( C1916 C3860 ) \nC1916_=_C3903( C1916 C3903 ) C1916_=_C3930( C1916 C3930 ) C1916_=_C3971( C1916 C3971 ) C1916_=_C4071( C1916 C4071 ) C1916_=_C4072( C1916 C4072 ) C1916_=_C4073( C1916 C4073 ) \nC1916_=_C4074( C1916 C4074 ) C1932_=_C1939( C1932 C1939 ) C1932_=_C2015( C1932 C2015 ) C1932_=_C2386( C1932 C2386 ) C1932_=_C2867( C1932 C2867 ) C1932_=_C2919( C1932 C2919 ) \nC1932_=_C3021( C1932 C3021 ) C1932_=_C3303( C1932 C3303 ) C1932_=_C3376( C1932 C3376 ) C1932_=_C3419( C1932 C3419 ) C1932_=_C3438( C1932 C3438 ) C1932_=_C3518( C1932 C3518 ) \nC1932_=_C3618( C1932 C3618 ) C1932_=_C3634( C1932 C3634 ) C1932_=_C3788( C1932 C3788 ) C1932_=_C3789( C1932 C3789 ) C1932_=_C3790( C1932 C3790 ) C1932_=_C3791( C1932 C3791 ) \nC1932_=_C3792( C1932 C3792 ) C1932_=_C3793( C1932 C3793 ) C1932_=_C3794( C1932 C3794 ) C1932_=_C3795( C1932 C3795 ) C1932_=_C3796( C1932 C3796 ) C1932_=_C3797( C1932 C3797 ) \nC1939_=_C2020( C1939 C2020 ) C1939_=_C2875( C1939 C2875 ) C1939_=_C3031( C1939 C3031 ) C1939_=_C3310( C1939 C3310 ) C1939_=_C3422( C1939 C3422 ) C1939_=_C3444( C1939 C3444 ) \nC1939_=_C3520( C1939 C3520 ) C1939_=_C3621( C1939 C3621 ) C1939_=_C3638( C1939 C3638 ) C1939_=_C3794( C1939 C3794 ) C1939_=_C3804( C1939 C3804 ) C1939_=_C3860( C1939 C3860 ) \nC1939_=_C3903( C1939 C3903 ) C1939_=_C3930( C1939 C3930 ) C1939_=_C3971( C1939 C3971 ) C1939_=_C4071( C1939 C4071 ) C1939_=_C4072( C1939 C4072 ) C1939_=_C4073( C1939 C4073 ) \nC1939_=_C4074( C1939 C4074 ) C2015_=_C2020( C2015 C2020 ) C2015_=_C2386( C2015 C2386 ) C2015_=_C2867( C2015 C2867 ) C2015_=_C2919( C2015 C2919 ) C2015_=_C3021( C2015 C3021 ) \nC2015_=_C3303( C2015 C3303 ) C2015_=_C3376( C2015 C3376 ) C2015_=_C3419( C2015 C3419 ) C2015_=_C3438( C2015 C3438 ) C2015_=_C3518( C2015 C3518 ) C2015_=_C3618( C2015 C3618 ) \nC2015_=_C3634( C2015 C3634 ) C2015_=_C3788( C2015 C3788 ) C2015_=_C3789( C2015 C3789 ) C2015_=_C3790( C2015 C3790 ) C2015_=_C3791( C2015 C3791 ) C2015_=_C3792( C2015 C3792 ) \nC2015_=_C3793( C2015 C3793 ) C2015_=_C3794( C2015 C3794 ) C2015_=_C3795( C2015 C3795 ) C2015_=_C3796( C2015 C3796 ) C2015_=_C3797( C2015 C3797 ) C2020_=_C2875( C2020 C2875 ) \nC2020_=_C3031( C2020 C3031 ) C2020_=_C3310( C2020 C3310 ) C2020_=_C3422( C2020 C3422 ) C2020_=_C3444( C2020 C3444 ) C2020_=_C3520( C2020 C3520 ) C2020_=_C3621( C2020 C3621 ) \nC2020_=_C3638( C2020 C3638 ) C2020_=_C3794( C2020 C3794 ) C2020_=_C3804( C2020 C3804 ) C2020_=_C3860( C2020 C3860 ) C2020_=_C3903( C2020 C3903 ) C2020_=_C3930( C2020 C3930 ) \nC2020_=_C3971( C2020 C3971 ) C2020_=_C4071( C2020 C4071 ) C2020_=_C4072( C2020 C4072 ) C2020_=_C4073( C2020 C4073 ) C2020_=_C4074( C2020 C4074 ) C2386_=_C2867( C2386 C2867 ) \nC2386_=_C2919( C2386 C2919 ) C2386_=_C3021( C2386 C3021 ) C2386_=_C3303( C2386 C3303 ) C2386_=_C3376( C2386 C3376 ) C2386_=_C3419( C2386 C3419 ) C2386_=_C3438( C2386 C3438 ) \nC2386_=_C3518( C2386 C3518 ) C2386_=_C3618( C2386 C3618 ) C2386_=_C3634( C2386 C3634 ) C2386_=_C3788( C2386 C3788 ) C2386_=_C3789( C2386 C3789 ) C2386_=_C3790( C2386 C3790 ) \nC2386_=_C3791( C2386 C3791 ) C2386_=_C3792( C2386 C3792 ) C2386_=_C3793( C2386 C3793 ) C2386_=_C3794( C2386 C3794 ) C2386_=_C3795( C2386 C3795 ) C2386_=_C3796( C2386 C3796 ) \nC2386_=_C3797( C2386 C3797 ) C2867_=_C2875( C2867 C2875 ) C2867_=_C2919( C2867 C2919 ) C2867_=_C3021( C2867 C3021 ) C2867_=_C3303( C2867 C3303 ) C2867_=_C3376( C2867 C3376 ) \nC2867_=_C3419( C2867 C3419 ) C2867_=_C3438( C2867 C3438 ) C2867_=_C3518( C2867 C3518 ) C2867_=_C3618( C2867 C3618 ) C2867_=_C3634( C2867 C3634 ) C2867_=_C3788( C2867 C3788 ) \nC2867_=_C3789( C2867 C3789 ) C2867_=_C3790( C2867 C3790 ) C2867_=_C3791( C2867 C3791 ) C2867_=_C3792( C2867 C3792 ) C2867_=_C3793( C2867 C3793 ) C2867_=_C3794( C2867 C3794 ) \nC2867_=_C3795( C2867 C3795 ) C2867_=_C3796( C2867 C3796 ) C2867_=_C3797( C2867 C3797 ) C2875_=_C3031( C2875 C3031 ) C2875_=_C3310( C2875 C3310 ) C2875_=_C3422( C2875 C3422 ) \nC2875_=_C3444( C2875 C3444 ) C2875_=_C3520( C2875 C3520 ) C2875_=_C3621( C2875 C3621 ) C2875_=_C3638( C2875 C3638 ) C2875_=_C3794( C2875 C3794 ) C2875_=_C3804( C2875 C3804 ) \nC2875_=_C3860( C2875 C3860 ) C2875_=_C3903( C2875 C3903 ) C2875_=_C3930( C2875 C3930 ) C2875_=_C3971( C2875 C3971 ) C2875_=_C4071( C2875 C4071 ) C2875_=_C4072( C2875 C4072 ) \nC2875_=_C4073( C2875 C4073 ) C2875_=_C4074( C2875 C4074 ) C2919_=_C3021( C2919 C3021 ) C2919_=_C3303( C2919 C3303 ) C2919_=_C3376( C2919 C3376 ) C2919_=_C3419( C2919 C3419 ) \nC2919_=_C3438( C2919 C3438 ) C2919_=_C3518( C2919 C3518 ) C2919_=_C3618( C2919 C3618 ) C2919_=_C3634( C2919 C3634 ) C2919_=_C3788( C2919 C3788 ) C2919_=_C3789( C2919 C3789 ) \nC2919_=_C3790( C2919 C3790 ) C2919_=_C3791( C2919 C3791 ) C2919_=_C3792( C2919 C3792 ) C2919_=_C3793( C2919 C3793 ) C2919_=_C3794( C2919 C3794 ) C2919_=_C3795( C2919 C3795 ) \nC2919_=_C3796( C2919 C3796 ) C2919_=_C3797( C2919 C3797 ) C3021_=_C3031( C3021 C3031 ) C3021_=_C3303( C3021 C3303 ) C3021_=_C3376( C3021 C3376 ) C3021_=_C3419( C3021 C3419 ) \nC3021_=_C3438( C3021 C3438 ) C3021_=_C3518( C3021 C3518 ) C3021_=_C3618( C3021 C3618 ) C3021_=_C3634( C3021 C3634 ) C3021_=_C3788( C3021 C3788 ) C3021_=_C3789( C3021 C3789 ) \nC3021_=_C3790( C3021 C3790 ) C3021_=_C3791( C3021 C3791 ) C3021_=_C3792( C3021 C3792 ) C3021_=_C3793( C3021 C3793 ) C3021_=_C3794( C3021 C3794 ) C3021_=_C3795( C3021 C3795 ) \nC3021_=_C3796( C3021 C3796 ) C3021_=_C3797( C3021 C3797 ) C3031_=_C3310( C3031 C3310 ) C3031_=_C3422( C3031 C3422 ) C3031_=_C3444( C3031 C3444 ) C3031_=_C3520( C3031 C3520 ) \nC3031_=_C3621( C3031 C3621 ) C3031_=_C3638( C3031 C3638 ) C3031_=_C3794( C3031 C3794 ) C3031_=_C3804( C3031 C3804 ) C3031_=_C3860( C3031 C3860 ) C3031_=_C3903( C3031 C3903 ) \nC3031_=_C3930( C3031 C3930 ) C3031_=_C3971( C3031 C3971 ) C3031_=_C4071( C3031 C4071 ) C3031_=_C4072( C3031 C4072 ) C3031_=_C4073( C3031 C4073 ) C3031_=_C4074( C3031 C4074 ) \nC3303_=_C3310( C3303 C3310 ) C3303_=_C3376( C3303 C3376 ) C3303_=_C3419( C3303 C3419 ) C3303_=_C3438( C3303 C3438 ) C3303_=_C3518( C3303 C3518 ) C3303_=_C3618( C3303 C3618 ) \nC3303_=_C3634( C3303 C3634 ) C3303_=_C3788( C3303 C3788 ) C3303_=_C3789( C3303 C3789 ) C3303_=_C3790( C3303 C3790 ) C3303_=_C3791( C3303 C3791 ) C3303_=_C3792( C3303 C3792 ) \nC3303_=_C3793( C3303 C3793 ) C3303_=_C3794( C3303 C3794 ) C3303_=_C3795( C3303 C3795 ) C3303_=_C3796( C3303 C3796 ) C3303_=_C3797( C3303 C3797 ) C3310_=_C3422( C3310 C3422 ) \nC3310_=_C3444( C3310 C3444 ) C3310_=_C3520( C3310 C3520 ) C3310_=_C3621( C3310 C3621 ) C3310_=_C3638( C3310 C3638 ) C3310_=_C3794( C3310 C3794 ) C3310_=_C3804( C3310 C3804 ) \nC3310_=_C3860( C3310 C3860 ) C3310_=_C3903( C3310 C3903 ) C3310_=_C3930( C3310 C3930 ) C3310_=_C3971( C3310 C3971 ) C3310_=_C4071( C3310 C4071 ) C3310_=_C4072( C3310 C4072 ) \nC3310_=_C4073( C3310 C4073 ) C3310_=_C4074( C3310 C4074 ) C3376_=_C3419( C3376 C3419 ) C3376_=_C3438( C3376 C3438 ) C3376_=_C3518( C3376 C3518 ) C3376_=_C3618( C3376 C3618 ) \nC3376_=_C3634( C3376 C3634 ) C3376_=_C3788( C3376 C3788 ) C3376_=_C3789( C3376 C3789 ) C3376_=_C3790( C3376 C3790 ) C3376_=_C3791( C3376 C3791 ) C3376_=_C3792( C3376 C3792 ) \nC3376_=_C3793( C3376 C3793 ) C3376_=_C3794( C3376 C3794 ) C3376_=_C3795( C3376 C3795 ) C3376_=_C3796( C3376 C3796 ) C3376_=_C3797( C3376 C3797 ) C3419_=_C3422( C3419 C3422 ) \nC3419_=_C3438( C3419 C3438 ) C3419_=_C3518( C3419 C3518 ) C3419_=_C3618( C3419 C3618 ) C3419_=_C3634( C3419 C3634 ) C3419_=_C3788( C3419 C3788 ) C3419_=_C3789( C3419 C3789 ) \nC3419_=_C3790( C3419 C3790 ) C3419_=_C3791( C3419 C3791 ) C3419_=_C3792( C3419 C3792 ) C3419_=_C3793( C3419 C3793 ) C3419_=_C3794( C3419 C3794 ) C3419_=_C3795( C3419 C3795 ) \nC3419_=_C3796( C3419 C3796 ) C3419_=_C3797( C3419 C3797 ) C3422_=_C3444( C3422 C3444 ) C3422_=_C3520( C3422 C3520 ) C3422_=_C3621( C3422 C3621 ) C3422_=_C3638( C3422 C3638 ) \nC3422_=_C3794( C3422 C3794 ) C3422_=_C3804( C3422 C3804 ) C3422_=_C3860( C3422 C3860 ) C3422_=_C3903( C3422 C3903 ) C3422_=_C3930( C3422 C3930 ) C3422_=_C3971( C3422 C3971 ) \nC3422_=_C4071( C3422 C4071 ) C3422_=_C4072( C3422 C4072 ) C3422_=_C4073( C3422 C4073 ) C3422_=_C4074( C3422 C4074 ) C3438_=_C3444( C3438 C3444 ) C3438_=_C3518( C3438 C3518 ) \nC3438_=_C3618( C3438 C3618 ) C3438_=_C3634( C3438 C3634 ) C3438_=_C3788( C3438 C3788 ) C3438_=_C3789( C3438 C3789 ) C3438_=_C3790( C3438 C3790 ) C3438_=_C3791( C3438 C3791 ) \nC3438_=_C3792( C3438 C3792 ) C3438_=_C3793( C3438 C3793 ) C3438_=_C3794( C3438 C3794 ) C3438_=_C3795( C3438 C3795 ) C3438_=_C3796( C3438 C3796 ) C3438_=_C3797( C3438 C3797 ) \nC3444_=_C3520( C3444 C3520 ) C3444_=_C3621( C3444 C3621 ) C3444_=_C3638( C3444 C3638 ) C3444_=_C3794( C3444 C3794 ) C3444_=_C3804( C3444 C3804 ) C3444_=_C3860( C3444 C3860 ) \nC3444_=_C3903( C3444 C3903 ) C3444_=_C3930( C3444 C3930 ) C3444_=_C3971( C3444 C3971 ) C3444_=_C4071( C3444 C4071 ) C3444_=_C4072( C3444 C4072 ) C3444_=_C4073( C3444 C4073 ) \nC3444_=_C4074( C3444 C4074 ) C3518_=_C3520( C3518 C3520 ) C3518_=_C3618( C3518 C3618 ) C3518_=_C3634( C3518 C3634 ) C3518_=_C3788( C3518 C3788 ) C3518_=_C3789( C3518 C3789 ) \nC3518_=_C3790( C3518 C3790 ) C3518_=_C3791( C3518 C3791 ) C3518_=_C3792( C3518 C3792 ) C3518_=_C3793( C3518 C3793 ) C3518_=_C3794( C3518 C3794 ) C3518_=_C3795( C3518 C3795 ) \nC3518_=_C3796( C3518 C3796 ) C3518_=_C3797( C3518 C3797 ) C3520_=_C3621( C3520 C3621 ) C3520_=_C3638( C3520 C3638 ) C3520_=_C3794( C3520 C3794 ) C3520_=_C3804( C3520 C3804 ) \nC3520_=_C3860( C3520 C3860 ) C3520_=_C3903( C3520 C3903 ) C3520_=_C3930( C3520 C3930 ) C3520_=_C3971( C3520 C3971 ) C3520_=_C4071( C3520 C4071 ) C3520_=_C4072( C3520 C4072 ) \nC3520_=_C4073( C3520 C4073 ) C3520_=_C4074( C3520 C4074 ) C3618_=_C3621( C3618 C3621 ) C3618_=_C3634(</w:t>
      </w:r>
    </w:p>
    <w:p>
      <w:pPr>
        <w:pStyle w:val="PreformattedText"/>
        <w:bidi w:val="0"/>
        <w:spacing w:before="0" w:after="0"/>
        <w:jc w:val="left"/>
        <w:rPr/>
      </w:pPr>
      <w:r>
        <w:rPr/>
        <w:t xml:space="preserve"> </w:t>
      </w:r>
      <w:r>
        <w:rPr/>
        <w:t>C3618 C3634 ) C3618_=_C3788( C3618 C3788 ) C3618_=_C3789( C3618 C3789 ) \nC3618_=_C3790( C3618 C3790 ) C3618_=_C3791( C3618 C3791 ) C3618_=_C3792( C3618 C3792 ) C3618_=_C3793( C3618 C3793 ) C3618_=_C3794( C3618 C3794 ) C3618_=_C3795( C3618 C3795 ) \nC3618_=_C3796( C3618 C3796 ) C3618_=_C3797( C3618 C3797 ) C3621_=_C3638( C3621 C3638 ) C3621_=_C3794( C3621 C3794 ) C3621_=_C3804( C3621 C3804 ) C3621_=_C3860( C3621 C3860 ) \nC3621_=_C3903( C3621 C3903 ) C3621_=_C3930( C3621 C3930 ) C3621_=_C3971( C3621 C3971 ) C3621_=_C4071( C3621 C4071 ) C3621_=_C4072( C3621 C4072 ) C3621_=_C4073( C3621 C4073 ) \nC3621_=_C4074( C3621 C4074 ) C3634_=_C3638( C3634 C3638 ) C3634_=_C3788( C3634 C3788 ) C3634_=_C3789( C3634 C3789 ) C3634_=_C3790( C3634 C3790 ) C3634_=_C3791( C3634 C3791 ) \nC3634_=_C3792( C3634 C3792 ) C3634_=_C3793( C3634 C3793 ) C3634_=_C3794( C3634 C3794 ) C3634_=_C3795( C3634 C3795 ) C3634_=_C3796( C3634 C3796 ) C3634_=_C3797( C3634 C3797 ) \nC3638_=_C3794( C3638 C3794 ) C3638_=_C3804( C3638 C3804 ) C3638_=_C3860( C3638 C3860 ) C3638_=_C3903( C3638 C3903 ) C3638_=_C3930( C3638 C3930 ) C3638_=_C3971( C3638 C3971 ) \nC3638_=_C4071( C3638 C4071 ) C3638_=_C4072( C3638 C4072 ) C3638_=_C4073( C3638 C4073 ) C3638_=_C4074( C3638 C4074 ) C3788_=_C3789( C3788 C3789 ) C3788_=_C3790( C3788 C3790 ) \nC3788_=_C3791( C3788 C3791 ) C3788_=_C3792( C3788 C3792 ) C3788_=_C3793( C3788 C3793 ) C3788_=_C3794( C3788 C3794 ) C3788_=_C3795( C3788 C3795 ) C3788_=_C3796( C3788 C3796 ) \nC3788_=_C3797( C3788 C3797 ) C3788_=_C3860( C3788 C3860 ) C3789_=_C3790( C3789 C3790 ) C3789_=_C3791( C3789 C3791 ) C3789_=_C3792( C3789 C3792 ) C3789_=_C3793( C3789 C3793 ) \nC3789_=_C3794( C3789 C3794 ) C3789_=_C3795( C3789 C3795 ) C3789_=_C3796( C3789 C3796 ) C3789_=_C3797( C3789 C3797 ) C3789_=_C3971( C3789 C3971 ) C3790_=_C3791( C3790 C3791 ) \nC3790_=_C3792( C3790 C3792 ) C3790_=_C3793( C3790 C3793 ) C3790_=_C3794( C3790 C3794 ) C3790_=_C3795( C3790 C3795 ) C3790_=_C3796( C3790 C3796 ) C3790_=_C3797( C3790 C3797 ) \nC3791_=_C3792( C3791 C3792 ) C3791_=_C3793( C3791 C3793 ) C3791_=_C3794( C3791 C3794 ) C3791_=_C3795( C3791 C3795 ) C3791_=_C3796( C3791 C3796 ) C3791_=_C3797( C3791 C3797 ) \nC3792_=_C3793( C3792 C3793 ) C3792_=_C3794( C3792 C3794 ) C3792_=_C3795( C3792 C3795 ) C3792_=_C3796( C3792 C3796 ) C3792_=_C3797( C3792 C3797 ) C3793_=_C3794( C3793 C3794 ) \nC3793_=_C3795( C3793 C3795 ) C3793_=_C3796( C3793 C3796 ) C3793_=_C3797( C3793 C3797 ) C3794_=_C3795( C3794 C3795 ) C3794_=_C3796( C3794 C3796 ) C3794_=_C3797( C3794 C3797 ) \nC3794_=_C3804( C3794 C3804 ) C3794_=_C3860( C3794 C3860 ) C3794_=_C3903( C3794 C3903 ) C3794_=_C3930( C3794 C3930 ) C3794_=_C3971( C3794 C3971 ) C3794_=_C4071( C3794 C4071 ) \nC3794_=_C4072( C3794 C4072 ) C3794_=_C4073( C3794 C4073 ) C3794_=_C4074( C3794 C4074 ) C3795_=_C3796( C3795 C3796 ) C3795_=_C3797( C3795 C3797 ) C3795_=_C4072( C3795 C4072 ) \nC3796_=_C3797( C3796 C3797 ) C3796_=_C4073( C3796 C4073 ) C3797_=_C4074( C3797 C4074 ) C3804_=_C3860( C3804 C3860 ) C3804_=_C3903( C3804 C3903 ) C3804_=_C3930( C3804 C3930 ) \nC3804_=_C3971( C3804 C3971 ) C3804_=_C4071( C3804 C4071 ) C3804_=_C4072( C3804 C4072 ) C3804_=_C4073( C3804 C4073 ) C3804_=_C4074( C3804 C4074 ) C3860_=_C3903( C3860 C3903 ) \nC3860_=_C3930( C3860 C3930 ) C3860_=_C3971( C3860 C3971 ) C3860_=_C4071( C3860 C4071 ) C3860_=_C4072( C3860 C4072 ) C3860_=_C4073( C3860 C4073 ) C3860_=_C4074( C3860 C4074 ) \nC3903_=_C3930( C3903 C3930 ) C3903_=_C3971( C3903 C3971 ) C3903_=_C4071( C3903 C4071 ) C3903_=_C4072( C3903 C4072 ) C3903_=_C4073( C3903 C4073 ) C3903_=_C4074( C3903 C4074 ) \nC3930_=_C3971( C3930 C3971 ) C3930_=_C4071( C3930 C4071 ) C3930_=_C4072( C3930 C4072 ) C3930_=_C4073( C3930 C4073 ) C3930_=_C4074( C3930 C4074 ) C3971_=_C4071( C3971 C4071 ) \nC3971_=_C4072( C3971 C4072 ) C3971_=_C4073( C3971 C4073 ) C3971_=_C4074( C3971 C4074 ) C4071_=_C4072( C4071 C4072 ) C4071_=_C4073( C4071 C4073 ) C4071_=_C4074( C4071 C4074 ) \nC4072_=_C4073( C4072 C4073 ) C4072_=_C4074( C4072 C4074 ) C4073_=_C4074( C4073 C4074 ) "];188-&gt;258[label="54: C579 C583 C673 C679 C701 \nC705 C804 C1137 C1520 C1800 C1804 \nC1913 C1916 C1932 C1939 C2015 C2020 \nC2386 C2867 C2875 C2919 C3021 C3031 \nC3303 C3310 C3376 C3419 C3422 C3438 \nC3444 C3518 C3520 C3618 C3621 C3634 \nC3638 C3788 C3789 C3790 C3791 C3792 \nC3793 C3795 C3796 C3797 C3804 C3860 \nC3903 C3930 C3971 C4071 C4072 C4073 \nC4074 \n722: C579_=_C583 ,C579_=_C673 ,C579_=_C701 ,C579_=_C1800 ,C579_=_C1913 ,\nC579_=_C1932 ,C579_=_C2015 ,C579_=_C2386 ,C579_=_C2867 ,C579_=_C2919 ,C579_=_C3021 ,\nC579_=_C3303 ,C579_=_C3376 ,C579_=_C3419 ,C579_=_C3438 ,C579_=_C3518 ,C579_=_C3618 ,\nC579_=_C3634 ,C579_=_C3788 ,C579_=_C3789 ,C579_=_C3790 ,C579_=_C3791 ,C579_=_C3792 ,\nC579_=_C3793 ,C579_=_C3795 ,C579_=_C3796 ,C579_=_C3797 ,C583_=_C679 ,C583_=_C705 ,\nC583_=_C804 ,C583_=_C1137 ,C583_=_C1520 ,C583_=_C1804 ,C583_=_C1916 ,C583_=_C1939 ,\nC583_=_C2020 ,C583_=_C2875 ,C583_=_C3031 ,C583_=_C3310 ,C583_=_C3422 ,C583_=_C3444 ,\nC583_=_C3520 ,C583_=_C3621 ,C583_=_C3638 ,C583_=_C3804 ,C583_=_C3860 ,C583_=_C3903 ,\nC583_=_C3930 ,C583_=_C3971 ,C583_=_C4071 ,C583_=_C4072 ,C583_=_C4073 ,C583_=_C4074 ,\nC673_=_C679 ,C673_=_C701 ,C673_=_C1800 ,C673_=_C1913 ,C673_=_C1932 ,C673_=_C2015 ,\nC673_=_C2386 ,C673_=_C2867 ,C673_=_C2919 ,C673_=_C3021 ,C673_=_C3303 ,C673_=_C3376 ,\nC673_=_C3419 ,C673_=_C3438 ,C673_=_C3518 ,C673_=_C3618 ,C673_=_C3634 ,C673_=_C3788 ,\nC673_=_C3789 ,C673_=_C3790 ,C673_=_C3791 ,C673_=_C3792 ,C673_=_C3793 ,C673_=_C3795 ,\nC673_=_C3796 ,C673_=_C3797 ,C679_=_C705 ,C679_=_C804 ,C679_=_C1137 ,C679_=_C1520 ,\nC679_=_C1804 ,C679_=_C1916 ,C679_=_C1939 ,C679_=_C2020 ,C679_=_C2875 ,C679_=_C3031 ,\nC679_=_C3310 ,C679_=_C3422 ,C679_=_C3444 ,C679_=_C3520 ,C679_=_C3621 ,C679_=_C3638 ,\nC679_=_C3804 ,C679_=_C3860 ,C679_=_C3903 ,C679_=_C3930 ,C679_=_C3971 ,C679_=_C4071 ,\nC679_=_C4072 ,C679_=_C4073 ,C679_=_C4074 ,C701_=_C705 ,C701_=_C1800 ,C701_=_C1913 ,\nC701_=_C1932 ,C701_=_C2015 ,C701_=_C2386 ,C701_=_C2867 ,C701_=_C2919 ,C701_=_C3021 ,\nC701_=_C3303 ,C701_=_C3376 ,C701_=_C3419 ,C701_=_C3438 ,C701_=_C3518 ,C701_=_C3618 ,\nC701_=_C3634 ,C701_=_C3788 ,C701_=_C3789 ,C701_=_C3790 ,C701_=_C3791 ,C701_=_C3792 ,\nC701_=_C3793 ,C701_=_C3795 ,C701_=_C3796 ,C701_=_C3797 ,C705_=_C804 ,C705_=_C1137 ,\nC705_=_C1520 ,C705_=_C1804 ,C705_=_C1916 ,C705_=_C1939 ,C705_=_C2020 ,C705_=_C2875 ,\nC705_=_C3031 ,C705_=_C3310 ,C705_=_C3422 ,C705_=_C3444 ,C705_=_C3520 ,C705_=_C3621 ,\nC705_=_C3638 ,C705_=_C3804 ,C705_=_C3860 ,C705_=_C3903 ,C705_=_C3930 ,C705_=_C3971 ,\nC705_=_C4071 ,C705_=_C4072 ,C705_=_C4073 ,C705_=_C4074 ,C804_=_C1137 ,C804_=_C1520 ,\nC804_=_C1804 ,C804_=_C1916 ,C804_=_C1939 ,C804_=_C2020 ,C804_=_C2875 ,C804_=_C3031 ,\nC804_=_C3310 ,C804_=_C3422 ,C804_=_C3444 ,C804_=_C3520 ,C804_=_C3621 ,C804_=_C3638 ,\nC804_=_C3804 ,C804_=_C3860 ,C804_=_C3903 ,C804_=_C3930 ,C804_=_C3971 ,C804_=_C4071 ,\nC804_=_C4072 ,C804_=_C4073 ,C804_=_C4074 ,C1137_=_C1520 ,C1137_=_C1804 ,C1137_=_C1916 ,\nC1137_=_C1939 ,C1137_=_C2020 ,C1137_=_C2875 ,C1137_=_C3031 ,C1137_=_C3310 ,C1137_=_C3422 ,\nC1137_=_C3444 ,C1137_=_C3520 ,C1137_=_C3621 ,C1137_=_C3638 ,C1137_=_C3804 ,C1137_=_C3860 ,\nC1137_=_C3903 ,C1137_=_C3930 ,C1137_=_C3971 ,C1137_=_C4071 ,C1137_=_C4072 ,C1137_=_C4073 ,\nC1137_=_C4074 ,C1520_=_C1804 ,C1520_=_C1916 ,C1520_=_C1939 ,C1520_=_C2020 ,C1520_=_C2875 ,\nC1520_=_C3031 ,C1520_=_C3310 ,C1520_=_C3422 ,C1520_=_C3444 ,C1520_=_C3520 ,C1520_=_C3621 ,\nC1520_=_C3638 ,C1520_=_C3804 ,C1520_=_C3860 ,C1520_=_C3903 ,C1520_=_C3930 ,C1520_=_C3971 ,\nC1520_=_C4071 ,C1520_=_C4072 ,C1520_=_C4073 ,C1520_=_C4074 ,C1800_=_C1804 ,C1800_=_C1913 ,\nC1800_=_C1932 ,C1800_=_C2015 ,C1800_=_C2386 ,C1800_=_C2867 ,C1800_=_C2919 ,C1800_=_C3021 ,\nC1800_=_C3303 ,C1800_=_C3376 ,C1800_=_C3419 ,C1800_=_C3438 ,C1800_=_C3518 ,C1800_=_C3618 ,\nC1800_=_C3634 ,C1800_=_C3788 ,C1800_=_C3789 ,C1800_=_C3790 ,C1800_=_C3791 ,C1800_=_C3792 ,\nC1800_=_C3793 ,C1800_=_C3795 ,C1800_=_C3796 ,C1800_=_C3797 ,C1804_=_C1916 ,C1804_=_C1939 ,\nC1804_=_C2020 ,C1804_=_C2875 ,C1804_=_C3031 ,C1804_=_C3310 ,C1804_=_C3422 ,C1804_=_C3444 ,\nC1804_=_C3520 ,C1804_=_C3621 ,C1804_=_C3638 ,C1804_=_C3804 ,C1804_=_C3860 ,C1804_=_C3903 ,\nC1804_=_C3930 ,C1804_=_C3971 ,C1804_=_C4071 ,C1804_=_C4072 ,C1804_=_C4073 ,C1804_=_C4074 ,\nC1913_=_C1916 ,C1913_=_C1932 ,C1913_=_C2015 ,C1913_=_C2386 ,C1913_=_C2867 ,C1913_=_C2919 ,\nC1913_=_C3021 ,C1913_=_C3303 ,C1913_=_C3376 ,C1913_=_C3419 ,C1913_=_C3438 ,C1913_=_C3518 ,\nC1913_=_C3618 ,C1913_=_C3634 ,C1913_=_C3788 ,C1913_=_C3789 ,C1913_=_C3790 ,C1913_=_C3791 ,\nC1913_=_C3792 ,C1913_=_C3793 ,C1913_=_C3795 ,C1913_=_C3796 ,C1913_=_C3797 ,C1916_=_C1939 ,\nC1916_=_C2020 ,C1916_=_C2875 ,C1916_=_C3031 ,C1916_=_C3310 ,C1916_=_C3422 ,C1916_=_C3444 ,\nC1916_=_C3520 ,C1916_=_C3621 ,C1916_=_C3638 ,C1916_=_C3804 ,C1916_=_C3860 ,C1916_=_C3903 ,\nC1916_=_C3930 ,C1916_=_C3971 ,C1916_=_C4071 ,C1916_=_C4072 ,C1916_=_C4073 ,C1916_=_C4074 ,\nC1932_=_C1939 ,C1932_=_C2015 ,C1932_=_C2386 ,C1932_=_C2867 ,C1932_=_C2919 ,C1932_=_C3021 ,\nC1932_=_C3303 ,C1932_=_C3376 ,C1932_=_C3419 ,C1932_=_C3438 ,C1932_=_C3518 ,C1932_=_C3618 ,\nC1932_=_C3634 ,C1932_=_C3788 ,C1932_=_C3789 ,C1932_=_C3790 ,C1932_=_C3791 ,C1932_=_C3792 ,\nC1932_=_C3793 ,C1932_=_C3795 ,C1932_=_C3796 ,C1932_=_C3797 ,C1939_=_C2020 ,C1939_=_C2875 ,\nC1939_=_C3031 ,C1939_=_C3310 ,C1939_=_C3422 ,C1939_=_C3444 ,C1939_=_C3520 ,C1939_=_C3621 ,\nC1939_=_C3638 ,C1939_=_C3804 ,C1939_=_C3860 ,C1939_=_C3903 ,C1939_=_C3930 ,C1939_=_C3971 ,\nC1939_=_C4071 ,C1939_=_C4072 ,C1939_=_C4073 ,C1939_=_C4074 ,C2015_=_C2020 ,C2015_=_C2386 ,\nC2015_=_C2867 ,C2015_=_C2919 ,C2015_=_C3021 ,C2015_=_C3303 ,C2015_=_C3376 ,C2015_=_C3419 ,\nC2015_=_C3438 ,C2015_=_C3518 ,C2015_=_C3618 ,C2015_=_C3634 ,C2015_=_C3788 ,C2015_=_C3789 ,\nC2015_=_C3790 ,C2015_=_C3791 ,C2015_=_C3792 ,C2015_=_C3793 ,C2015_=_C3795 ,C2015_=_C3796 ,\nC2015_=_C3797 ,C2020_=_C2875 ,C2020_=_C3031 ,C2020_=_C3310 ,C2020_=_C3422 ,C2020_=_C3444 ,\nC2020_=_C3520</w:t>
      </w:r>
    </w:p>
    <w:p>
      <w:pPr>
        <w:pStyle w:val="PreformattedText"/>
        <w:bidi w:val="0"/>
        <w:spacing w:before="0" w:after="0"/>
        <w:jc w:val="left"/>
        <w:rPr/>
      </w:pPr>
      <w:r>
        <w:rPr/>
        <w:t xml:space="preserve"> </w:t>
      </w:r>
      <w:r>
        <w:rPr/>
        <w:t>,C2020_=_C3621 ,C2020_=_C3638 ,C2020_=_C3804 ,C2020_=_C3860 ,C2020_=_C3903 ,\nC2020_=_C3930 ,C2020_=_C3971 ,C2020_=_C4071 ,C2020_=_C4072 ,C2020_=_C4073 ,C2020_=_C4074 ,\nC2386_=_C2867 ,C2386_=_C2919 ,C2386_=_C3021 ,C2386_=_C3303 ,C2386_=_C3376 ,C2386_=_C3419 ,\nC2386_=_C3438 ,C2386_=_C3518 ,C2386_=_C3618 ,C2386_=_C3634 ,C2386_=_C3788 ,C2386_=_C3789 ,\nC2386_=_C3790 ,C2386_=_C3791 ,C2386_=_C3792 ,C2386_=_C3793 ,C2386_=_C3795 ,C2386_=_C3796 ,\nC2386_=_C3797 ,C2867_=_C2875 ,C2867_=_C2919 ,C2867_=_C3021 ,C2867_=_C3303 ,C2867_=_C3376 ,\nC2867_=_C3419 ,C2867_=_C3438 ,C2867_=_C3518 ,C2867_=_C3618 ,C2867_=_C3634 ,C2867_=_C3788 ,\nC2867_=_C3789 ,C2867_=_C3790 ,C2867_=_C3791 ,C2867_=_C3792 ,C2867_=_C3793 ,C2867_=_C3795 ,\nC2867_=_C3796 ,C2867_=_C3797 ,C2875_=_C3031 ,C2875_=_C3310 ,C2875_=_C3422 ,C2875_=_C3444 ,\nC2875_=_C3520 ,C2875_=_C3621 ,C2875_=_C3638 ,C2875_=_C3804 ,C2875_=_C3860 ,C2875_=_C3903 ,\nC2875_=_C3930 ,C2875_=_C3971 ,C2875_=_C4071 ,C2875_=_C4072 ,C2875_=_C4073 ,C2875_=_C4074 ,\nC2919_=_C3021 ,C2919_=_C3303 ,C2919_=_C3376 ,C2919_=_C3419 ,C2919_=_C3438 ,C2919_=_C3518 ,\nC2919_=_C3618 ,C2919_=_C3634 ,C2919_=_C3788 ,C2919_=_C3789 ,C2919_=_C3790 ,C2919_=_C3791 ,\nC2919_=_C3792 ,C2919_=_C3793 ,C2919_=_C3795 ,C2919_=_C3796 ,C2919_=_C3797 ,C3021_=_C3031 ,\nC3021_=_C3303 ,C3021_=_C3376 ,C3021_=_C3419 ,C3021_=_C3438 ,C3021_=_C3518 ,C3021_=_C3618 ,\nC3021_=_C3634 ,C3021_=_C3788 ,C3021_=_C3789 ,C3021_=_C3790 ,C3021_=_C3791 ,C3021_=_C3792 ,\nC3021_=_C3793 ,C3021_=_C3795 ,C3021_=_C3796 ,C3021_=_C3797 ,C3031_=_C3310 ,C3031_=_C3422 ,\nC3031_=_C3444 ,C3031_=_C3520 ,C3031_=_C3621 ,C3031_=_C3638 ,C3031_=_C3804 ,C3031_=_C3860 ,\nC3031_=_C3903 ,C3031_=_C3930 ,C3031_=_C3971 ,C3031_=_C4071 ,C3031_=_C4072 ,C3031_=_C4073 ,\nC3031_=_C4074 ,C3303_=_C3310 ,C3303_=_C3376 ,C3303_=_C3419 ,C3303_=_C3438 ,C3303_=_C3518 ,\nC3303_=_C3618 ,C3303_=_C3634 ,C3303_=_C3788 ,C3303_=_C3789 ,C3303_=_C3790 ,C3303_=_C3791 ,\nC3303_=_C3792 ,C3303_=_C3793 ,C3303_=_C3795 ,C3303_=_C3796 ,C3303_=_C3797 ,C3310_=_C3422 ,\nC3310_=_C3444 ,C3310_=_C3520 ,C3310_=_C3621 ,C3310_=_C3638 ,C3310_=_C3804 ,C3310_=_C3860 ,\nC3310_=_C3903 ,C3310_=_C3930 ,C3310_=_C3971 ,C3310_=_C4071 ,C3310_=_C4072 ,C3310_=_C4073 ,\nC3310_=_C4074 ,C3376_=_C3419 ,C3376_=_C3438 ,C3376_=_C3518 ,C3376_=_C3618 ,C3376_=_C3634 ,\nC3376_=_C3788 ,C3376_=_C3789 ,C3376_=_C3790 ,C3376_=_C3791 ,C3376_=_C3792 ,C3376_=_C3793 ,\nC3376_=_C3795 ,C3376_=_C3796 ,C3376_=_C3797 ,C3419_=_C3422 ,C3419_=_C3438 ,C3419_=_C3518 ,\nC3419_=_C3618 ,C3419_=_C3634 ,C3419_=_C3788 ,C3419_=_C3789 ,C3419_=_C3790 ,C3419_=_C3791 ,\nC3419_=_C3792 ,C3419_=_C3793 ,C3419_=_C3795 ,C3419_=_C3796 ,C3419_=_C3797 ,C3422_=_C3444 ,\nC3422_=_C3520 ,C3422_=_C3621 ,C3422_=_C3638 ,C3422_=_C3804 ,C3422_=_C3860 ,C3422_=_C3903 ,\nC3422_=_C3930 ,C3422_=_C3971 ,C3422_=_C4071 ,C3422_=_C4072 ,C3422_=_C4073 ,C3422_=_C4074 ,\nC3438_=_C3444 ,C3438_=_C3518 ,C3438_=_C3618 ,C3438_=_C3634 ,C3438_=_C3788 ,C3438_=_C3789 ,\nC3438_=_C3790 ,C3438_=_C3791 ,C3438_=_C3792 ,C3438_=_C3793 ,C3438_=_C3795 ,C3438_=_C3796 ,\nC3438_=_C3797 ,C3444_=_C3520 ,C3444_=_C3621 ,C3444_=_C3638 ,C3444_=_C3804 ,C3444_=_C3860 ,\nC3444_=_C3903 ,C3444_=_C3930 ,C3444_=_C3971 ,C3444_=_C4071 ,C3444_=_C4072 ,C3444_=_C4073 ,\nC3444_=_C4074 ,C3518_=_C3520 ,C3518_=_C3618 ,C3518_=_C3634 ,C3518_=_C3788 ,C3518_=_C3789 ,\nC3518_=_C3790 ,C3518_=_C3791 ,C3518_=_C3792 ,C3518_=_C3793 ,C3518_=_C3795 ,C3518_=_C3796 ,\nC3518_=_C3797 ,C3520_=_C3621 ,C3520_=_C3638 ,C3520_=_C3804 ,C3520_=_C3860 ,C3520_=_C3903 ,\nC3520_=_C3930 ,C3520_=_C3971 ,C3520_=_C4071 ,C3520_=_C4072 ,C3520_=_C4073 ,C3520_=_C4074 ,\nC3618_=_C3621 ,C3618_=_C3634 ,C3618_=_C3788 ,C3618_=_C3789 ,C3618_=_C3790 ,C3618_=_C3791 ,\nC3618_=_C3792 ,C3618_=_C3793 ,C3618_=_C3795 ,C3618_=_C3796 ,C3618_=_C3797 ,C3621_=_C3638 ,\nC3621_=_C3804 ,C3621_=_C3860 ,C3621_=_C3903 ,C3621_=_C3930 ,C3621_=_C3971 ,C3621_=_C4071 ,\nC3621_=_C4072 ,C3621_=_C4073 ,C3621_=_C4074 ,C3634_=_C3638 ,C3634_=_C3788 ,C3634_=_C3789 ,\nC3634_=_C3790 ,C3634_=_C3791 ,C3634_=_C3792 ,C3634_=_C3793 ,C3634_=_C3795 ,C3634_=_C3796 ,\nC3634_=_C3797 ,C3638_=_C3804 ,C3638_=_C3860 ,C3638_=_C3903 ,C3638_=_C3930 ,C3638_=_C3971 ,\nC3638_=_C4071 ,C3638_=_C4072 ,C3638_=_C4073 ,C3638_=_C4074 ,C3788_=_C3789 ,C3788_=_C3790 ,\nC3788_=_C3791 ,C3788_=_C3792 ,C3788_=_C3793 ,C3788_=_C3795 ,C3788_=_C3796 ,C3788_=_C3797 ,\nC3788_=_C3860 ,C3789_=_C3790 ,C3789_=_C3791 ,C3789_=_C3792 ,C3789_=_C3793 ,C3789_=_C3795 ,\nC3789_=_C3796 ,C3789_=_C3797 ,C3789_=_C3971 ,C3790_=_C3791 ,C3790_=_C3792 ,C3790_=_C3793 ,\nC3790_=_C3795 ,C3790_=_C3796 ,C3790_=_C3797 ,C3791_=_C3792 ,C3791_=_C3793 ,C3791_=_C3795 ,\nC3791_=_C3796 ,C3791_=_C3797 ,C3792_=_C3793 ,C3792_=_C3795 ,C3792_=_C3796 ,C3792_=_C3797 ,\nC3793_=_C3795 ,C3793_=_C3796 ,C3793_=_C3797 ,C3795_=_C3796 ,C3795_=_C3797 ,C3795_=_C4072 ,\nC3796_=_C3797 ,C3796_=_C4073 ,C3797_=_C4074 ,C3804_=_C3860 ,C3804_=_C3903 ,C3804_=_C3930 ,\nC3804_=_C3971 ,C3804_=_C4071 ,C3804_=_C4072 ,C3804_=_C4073 ,C3804_=_C4074 ,C3860_=_C3903 ,\nC3860_=_C3930 ,C3860_=_C3971 ,C3860_=_C4071 ,C3860_=_C4072 ,C3860_=_C4073 ,C3860_=_C4074 ,\nC3903_=_C3930 ,C3903_=_C3971 ,C3903_=_C4071 ,C3903_=_C4072 ,C3903_=_C4073 ,C3903_=_C4074 ,\nC3930_=_C3971 ,C3930_=_C4071 ,C3930_=_C4072 ,C3930_=_C4073 ,C3930_=_C4074 ,C3971_=_C4071 ,\nC3971_=_C4072 ,C3971_=_C4073 ,C3971_=_C4074 ,C4071_=_C4072 ,C4071_=_C4073 ,C4071_=_C4074 ,\nC4072_=_C4073 ,C4072_=_C4074 ,C4073_=_C4074 ,"];259[shape=box, label="id:259 level: 7\n55: C192 C210 C400 C561 C577 \nC683 C684 C685 C686 C687 C688 \nC689 C690 C691 C692 C693 C694 \nC695 C696 C697 C698 C699 C700 \nC701 C702 C703 C704 C705 C706 \nC707 C708 C1510 C1569 C1669 C1797 \nC2012 C2484 C2606 C3019 C3104 C3364 \nC3459 C3606 C3631 C3632 C3633 C3634 \nC3635 C3636 C3637 C3638 C3639 C3640 \nC3641 C3642 \n768: C192_=_C210( C192 C210 ) C192_=_C577( C192 C577 ) C192_=_C698( C192 C698 ) C192_=_C1510( C192 C1510 ) C192_=_C1569( C192 C1569 ) \nC192_=_C1669( C192 C1669 ) C192_=_C1797( C192 C1797 ) C192_=_C2012( C192 C2012 ) C192_=_C2484( C192 C2484 ) C192_=_C2606( C192 C2606 ) C192_=_C3019( C192 C3019 ) \nC192_=_C3104( C192 C3104 ) C192_=_C3364( C192 C3364 ) C192_=_C3459( C192 C3459 ) C192_=_C3606( C192 C3606 ) C192_=_C3631( C192 C3631 ) C192_=_C3632( C192 C3632 ) \nC192_=_C3633( C192 C3633 ) C192_=_C3634( C192 C3634 ) C192_=_C3635( C192 C3635 ) C192_=_C3636( C192 C3636 ) C192_=_C3637( C192 C3637 ) C192_=_C3638( C192 C3638 ) \nC192_=_C3639( C192 C3639 ) C192_=_C3640( C192 C3640 ) C192_=_C3641( C192 C3641 ) C192_=_C3642( C192 C3642 ) C210_=_C577( C210 C577 ) C210_=_C698( C210 C698 ) \nC210_=_C1510( C210 C1510 ) C210_=_C1569( C210 C1569 ) C210_=_C1669( C210 C1669 ) C210_=_C1797( C210 C1797 ) C210_=_C2012( C210 C2012 ) C210_=_C2484( C210 C2484 ) \nC210_=_C2606( C210 C2606 ) C210_=_C3019( C210 C3019 ) C210_=_C3104( C210 C3104 ) C210_=_C3364( C210 C3364 ) C210_=_C3459( C210 C3459 ) C210_=_C3606( C210 C3606 ) \nC210_=_C3631( C210 C3631 ) C210_=_C3632( C210 C3632 ) C210_=_C3633( C210 C3633 ) C210_=_C3634( C210 C3634 ) C210_=_C3635( C210 C3635 ) C210_=_C3636( C210 C3636 ) \nC210_=_C3637( C210 C3637 ) C210_=_C3638( C210 C3638 ) C210_=_C3639( C210 C3639 ) C210_=_C3640( C210 C3640 ) C210_=_C3641( C210 C3641 ) C210_=_C3642( C210 C3642 ) \nC400_=_C561( C400 C561 ) C400_=_C683( C400 C683 ) C400_=_C684( C400 C684 ) C400_=_C685( C400 C685 ) C400_=_C686( C400 C686 ) C400_=_C687( C400 C687 ) \nC400_=_C688( C400 C688 ) C400_=_C689( C400 C689 ) C400_=_C690( C400 C690 ) C400_=_C691( C400 C691 ) C400_=_C692( C400 C692 ) C400_=_C693( C400 C693 ) \nC400_=_C694( C400 C694 ) C400_=_C695( C400 C695 ) C400_=_C696( C400 C696 ) C400_=_C697( C400 C697 ) C400_=_C698( C400 C698 ) C400_=_C699( C400 C699 ) \nC400_=_C700( C400 C700 ) C400_=_C701( C400 C701 ) C400_=_C702( C400 C702 ) C400_=_C703( C400 C703 ) C400_=_C704( C400 C704 ) C400_=_C705( C400 C705 ) \nC400_=_C706( C400 C706 ) C400_=_C707( C400 C707 ) C400_=_C708( C400 C708 ) C561_=_C577( C561 C577 ) C561_=_C683( C561 C683 ) C561_=_C684( C561 C684 ) \nC561_=_C685( C561 C685 ) C561_=_C686( C561 C686 ) C561_=_C687( C561 C687 ) C561_=_C688( C561 C688 ) C561_=_C689( C561 C689 ) C561_=_C690( C561 C690 ) \nC561_=_C691( C561 C691 ) C561_=_C692( C561 C692 ) C561_=_C693( C561 C693 ) C561_=_C694( C561 C694 ) C561_=_C695( C561 C695 ) C561_=_C696( C561 C696 ) \nC561_=_C697( C561 C697 ) C561_=_C698( C561 C698 ) C561_=_C699( C561 C699 ) C561_=_C700( C561 C700 ) C561_=_C701( C561 C701 ) C561_=_C702( C561 C702 ) \nC561_=_C703( C561 C703 ) C561_=_C704( C561 C704 ) C561_=_C705( C561 C705 ) C561_=_C706( C561 C706 ) C561_=_C707( C561 C707 ) C561_=_C708( C561 C708 ) \nC577_=_C698( C577 C698 ) C577_=_C1510( C577 C1510 ) C577_=_C1569( C577 C1569 ) C577_=_C1669( C577 C1669 ) C577_=_C1797( C577 C1797 ) C577_=_C2012( C577 C2012 ) \nC577_=_C2484( C577 C2484 ) C577_=_C2606( C577 C2606 ) C577_=_C3019( C577 C3019 ) C577_=_C3104( C577 C3104 ) C577_=_C3364( C577 C3364 ) C577_=_C3459( C577 C3459 ) \nC577_=_C3606( C577 C3606 ) C577_=_C3631( C577 C3631 ) C577_=_C3632( C577 C3632 ) C577_=_C3633( C577 C3633 ) C577_=_C3634( C577 C3634 ) C577_=_C3635( C577 C3635 ) \nC577_=_C3636( C577 C3636 ) C577_=_C3637( C577 C3637 ) C577_=_C3638( C577 C3638 ) C577_=_C3639( C577 C3639 ) C577_=_C3640( C577 C3640 ) C577_=_C3641( C577 C3641 ) \nC577_=_C3642( C577 C3642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 ) C683_=_C703( C683 C703 ) C683_=_C704( C683 C704 ) C683_=_C705( C683 C705 ) C683_=_C706( C683 C706 ) \nC683_=_C707( C683 C707 ) C683_=_C708( C683 C708 ) C684_=_C685( C684 C685 ) C684_=_C686( C684</w:t>
      </w:r>
    </w:p>
    <w:p>
      <w:pPr>
        <w:pStyle w:val="PreformattedText"/>
        <w:bidi w:val="0"/>
        <w:spacing w:before="0" w:after="0"/>
        <w:jc w:val="left"/>
        <w:rPr/>
      </w:pPr>
      <w:r>
        <w:rPr/>
        <w:t xml:space="preserve"> </w:t>
      </w:r>
      <w:r>
        <w:rPr/>
        <w:t>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4_=_C702( C684 C702 ) C684_=_C703( C684 C703 ) C684_=_C704( C684 C704 ) C684_=_C705( C684 C705 ) C684_=_C706( C684 C706 ) \nC684_=_C707( C684 C707 ) C684_=_C708( C684 C708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5_=_C702( C685 C702 ) C685_=_C703( C685 C703 ) C685_=_C704( C685 C704 ) C685_=_C705( C685 C705 ) C685_=_C706( C685 C706 ) C685_=_C707( C685 C707 ) \nC685_=_C708( C685 C708 ) C685_=_C1797( C685 C1797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704( C686 C704 ) C686_=_C705( C686 C705 ) C686_=_C706( C686 C706 ) C686_=_C707( C686 C707 ) C686_=_C708( C686 C708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04( C687 C704 ) C687_=_C705( C687 C705 ) \nC687_=_C706( C687 C706 ) C687_=_C707( C687 C707 ) C687_=_C708( C687 C708 ) C687_=_C2012( C687 C2012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8_=_C707( C688 C707 ) C688_=_C708( C688 C708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705( C689 C705 ) C689_=_C706( C689 C706 ) C689_=_C707( C689 C707 ) \nC689_=_C708( C689 C708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1_=_C2606( C691 C2606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4_=_C3019( C694 C3019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3364( C695 C3364 ) C696_=_C697( C696 C697 ) C696_=_C698( C696 C698 ) C696_=_C699( C696 C699 ) C696_=_C700( C696 C700 ) C696_=_C701( C696 C701 ) \nC696_=_C702( C696 C702 ) C696_=_C703( C696 C703 ) C696_=_C704( C696 C704 ) C696_=_C705( C696 C705 ) C696_=_C706( C696 C706 ) C696_=_C707( C696 C707 ) \nC696_=_C708( C696 C708 ) C697_=_C698( C697 C698 ) C697_=_C699( C697 C699 ) C697_=_C700( C697 C700 ) C697_=_C701( C697 C701 ) C697_=_C702( C697 C702 ) \nC697_=_C703( C697 C703 ) C697_=_C704( C697 C704 ) C697_=_C705( C697 C705 ) C697_=_C706( C697 C706 ) C697_=_C707( C697 C707 ) C697_=_C708( C697 C708 ) \nC697_=_C3606( C697 C3606 ) C698_=_C699( C698 C699 ) C698_=_C700( C698 C700 ) C698_=_C701( C698 C701 ) C698_=_C702( C698 C702 ) C698_=_C703( C698 C703 ) \nC698_=_C704( C698 C704 ) C698_=_C705( C698 C705 ) C698_=_C706( C698 C706 ) C698_=_C707( C698 C707 ) C698_=_C708( C698 C708 ) C698_=_C1510( C698 C1510 ) \nC698_=_C1569( C698 C1569 ) C698_=_C1669( C698 C1669 ) C698_=_C1797( C698 C1797 ) C698_=_C2012( C698 C2012 ) C698_=_C2484( C698 C2484 ) C698_=_C2606( C698 C2606 ) \nC698_=_C3019( C698 C3019 ) C698_=_C3104( C698 C3104 ) C698_=_C3364( C698 C3364 ) C698_=_C3459( C698 C3459 ) C698_=_C3606( C698 C3606 ) C698_=_C3631( C698 C3631 ) \nC698_=_C3632( C698 C3632 ) C698_=_C3633( C698 C3633 ) C698_=_C3634( C698 C3634 ) C698_=_C3635( C698 C3635 ) C698_=_C3636( C698 C3636 ) C698_=_C3637( C698 C3637 ) \nC698_=_C3638( C698 C3638 ) C698_=_C3639( C698 C3639 ) C698_=_C3640( C698 C3640 ) C698_=_C3641( C698 C3641 ) C698_=_C3642( C698 C3642 ) C699_=_C700( C699 C700 ) \nC699_=_C701( C699 C701 ) C699_=_C702( C699 C702 ) C699_=_C703( C699 C703 ) C699_=_C704( C699 C704 ) C699_=_C705( C699 C705 ) C699_=_C706( C699 C706 ) \nC699_=_C707( C699 C707 ) C699_=_C708( C699 C708 ) C700_=_C701( C700 C701 ) C700_=_C702( C700 C702 ) C700_=_C703( C700 C703 ) C700_=_C704( C700 C704 ) \nC700_=_C705( C700 C705 ) C700_=_C706( C700 C706 ) C700_=_C707( C700 C707 ) C700_=_C708( C700 C708 ) C701_=_C702( C701 C702 ) C701_=_C703( C701 C703 ) \nC701_=_C704( C701 C704 ) C701_=_C705( C701 C705 ) C701_=_C706( C701 C706 ) C701_=_C707( C701 C707 ) C701_=_C708( C701 C708 ) C701_=_C3634( C701 C3634 ) \nC702_=_C703( C702 C703 ) C702_=_C704( C702 C704 ) C702_=_C705( C702 C705 ) C702_=_C706( C702 C706 ) C702_=_C707( C702 C707 ) C702_=_C708( C702 C708 ) \nC703_=_C704( C703 C704 ) C703_=_C705( C703 C705 ) C703_=_C706( C703 C706 ) C703_=_C707( C703 C707 ) C703_=_C708( C703 C708 ) C703_=_C3635( C703 C3635 ) \nC704_=_C705( C704 C705 ) C704_=_C706( C704 C706 ) C704_=_C707( C704 C707 ) C704_=_C708( C704 C708 ) C705_=_C706( C705 C706 ) C705_=_C707( C705 C707 ) \nC705_=_C708( C705 C708 ) C705_=_C3638( C705 C3638 ) C706_=_C707( C706 C707 ) C706_=_C708( C706 C708 ) C706_=_C3641( C706 C3641 ) C707_=_C708( C707 C708 ) \nC707_=_C3642( C707 C3642 ) C1510_=_C1569( C1510 C1569 ) C1510_=_C1669( C1510 C1669 ) C1510_=_C1797( C1510 C1797 ) C1510_=_C2012( C1510 C2012 ) C1510_=_C2484( C1510 C2484 ) \nC1510_=_C2606( C1510 C2606 ) C1510_=_C3019( C1510 C3019 ) C1510_=_C3104( C1510 C3104 ) C1510_=_C3364( C1510 C3364 ) C1510_=_C3459( C1510 C3459 ) C1510_=_C3606( C1510 C3606 ) \nC1510_=_C3631( C1510 C3631 ) C1510_=_C3632( C1510 C3632 ) C1510_=_C3633( C1510 C3633 ) C1510_=_C3634( C1510 C3634 ) C1510_=_C3635( C1510 C3635 ) C1510_=_C3636( C1510 C3636 ) \nC1510_=_C3637( C1510 C3637 ) C1510_=_C3638( C1510 C3638 ) C1510_=_C3639( C1510 C3639 ) C1510_=_C3640( C1510 C3640 ) C1510_=_C3641( C1510 C3641 ) C1510_=_C3642( C1510 C3642 ) \nC1569_=_C1669( C1569 C1669 ) C1569_=_C1797( C1569 C1797 ) C1569_=_C2012( C1569 C2012 ) C1569_=_C2484( C1569 C2484 ) C1569_=_C2606( C1569 C2606 ) C1569_=_C3019( C1569 C3019 ) \nC1569_=_C3104( C1569 C3104 ) C1569_=_C3364( C1569 C3364 ) C1569_=_C3459( C1569 C3459 ) C1569_=_C3606( C1569 C3606 ) C1569_=_C3631( C1569 C3631 ) C1569_=_C3632( C1569 C3632 ) \nC1569_=_C3633( C1569 C3633 ) C1569_=_C3634( C1569 C3634 ) C1569_=_C3635( C1569 C3635 ) C1569_=_C3636( C1569 C3636 ) C1569_=_C3637( C1569 C3637 ) C1569_=_C3638( C1569 C3638 ) \nC1569_=_C3639( C1569 C3639 ) C1569_=_C3640( C1569 C3640 ) C1569_=_C3641( C1569 C3641 ) C1569_=_C3642( C1569 C3642 ) C1669_=_C1797( C1669 C1797 ) C1669_=_C2012( C1669 C2012 ) \nC1669_=_C2484(</w:t>
      </w:r>
    </w:p>
    <w:p>
      <w:pPr>
        <w:pStyle w:val="PreformattedText"/>
        <w:bidi w:val="0"/>
        <w:spacing w:before="0" w:after="0"/>
        <w:jc w:val="left"/>
        <w:rPr/>
      </w:pPr>
      <w:r>
        <w:rPr/>
        <w:t xml:space="preserve"> </w:t>
      </w:r>
      <w:r>
        <w:rPr/>
        <w:t>C1669 C2484 ) C1669_=_C2606( C1669 C2606 ) C1669_=_C3019( C1669 C3019 ) C1669_=_C3104( C1669 C3104 ) C1669_=_C3364( C1669 C3364 ) C1669_=_C3459( C1669 C3459 ) \nC1669_=_C3606( C1669 C3606 ) C1669_=_C3631( C1669 C3631 ) C1669_=_C3632( C1669 C3632 ) C1669_=_C3633( C1669 C3633 ) C1669_=_C3634( C1669 C3634 ) C1669_=_C3635( C1669 C3635 ) \nC1669_=_C3636( C1669 C3636 ) C1669_=_C3637( C1669 C3637 ) C1669_=_C3638( C1669 C3638 ) C1669_=_C3639( C1669 C3639 ) C1669_=_C3640( C1669 C3640 ) C1669_=_C3641( C1669 C3641 ) \nC1669_=_C3642( C1669 C3642 ) C1797_=_C2012( C1797 C2012 ) C1797_=_C2484( C1797 C2484 ) C1797_=_C2606( C1797 C2606 ) C1797_=_C3019( C1797 C3019 ) C1797_=_C3104( C1797 C3104 ) \nC1797_=_C3364( C1797 C3364 ) C1797_=_C3459( C1797 C3459 ) C1797_=_C3606( C1797 C3606 ) C1797_=_C3631( C1797 C3631 ) C1797_=_C3632( C1797 C3632 ) C1797_=_C3633( C1797 C3633 ) \nC1797_=_C3634( C1797 C3634 ) C1797_=_C3635( C1797 C3635 ) C1797_=_C3636( C1797 C3636 ) C1797_=_C3637( C1797 C3637 ) C1797_=_C3638( C1797 C3638 ) C1797_=_C3639( C1797 C3639 ) \nC1797_=_C3640( C1797 C3640 ) C1797_=_C3641( C1797 C3641 ) C1797_=_C3642( C1797 C3642 ) C2012_=_C2484( C2012 C2484 ) C2012_=_C2606( C2012 C2606 ) C2012_=_C3019( C2012 C3019 ) \nC2012_=_C3104( C2012 C3104 ) C2012_=_C3364( C2012 C3364 ) C2012_=_C3459( C2012 C3459 ) C2012_=_C3606( C2012 C3606 ) C2012_=_C3631( C2012 C3631 ) C2012_=_C3632( C2012 C3632 ) \nC2012_=_C3633( C2012 C3633 ) C2012_=_C3634( C2012 C3634 ) C2012_=_C3635( C2012 C3635 ) C2012_=_C3636( C2012 C3636 ) C2012_=_C3637( C2012 C3637 ) C2012_=_C3638( C2012 C3638 ) \nC2012_=_C3639( C2012 C3639 ) C2012_=_C3640( C2012 C3640 ) C2012_=_C3641( C2012 C3641 ) C2012_=_C3642( C2012 C3642 ) C2484_=_C2606( C2484 C2606 ) C2484_=_C3019( C2484 C3019 ) \nC2484_=_C3104( C2484 C3104 ) C2484_=_C3364( C2484 C3364 ) C2484_=_C3459( C2484 C3459 ) C2484_=_C3606( C2484 C3606 ) C2484_=_C3631( C2484 C3631 ) C2484_=_C3632( C2484 C3632 ) \nC2484_=_C3633( C2484 C3633 ) C2484_=_C3634( C2484 C3634 ) C2484_=_C3635( C2484 C3635 ) C2484_=_C3636( C2484 C3636 ) C2484_=_C3637( C2484 C3637 ) C2484_=_C3638( C2484 C3638 ) \nC2484_=_C3639( C2484 C3639 ) C2484_=_C3640( C2484 C3640 ) C2484_=_C3641( C2484 C3641 ) C2484_=_C3642( C2484 C3642 ) C2606_=_C3019( C2606 C3019 ) C2606_=_C3104( C2606 C3104 ) \nC2606_=_C3364( C2606 C3364 ) C2606_=_C3459( C2606 C3459 ) C2606_=_C3606( C2606 C3606 ) C2606_=_C3631( C2606 C3631 ) C2606_=_C3632( C2606 C3632 ) C2606_=_C3633( C2606 C3633 ) \nC2606_=_C3634( C2606 C3634 ) C2606_=_C3635( C2606 C3635 ) C2606_=_C3636( C2606 C3636 ) C2606_=_C3637( C2606 C3637 ) C2606_=_C3638( C2606 C3638 ) C2606_=_C3639( C2606 C3639 ) \nC2606_=_C3640( C2606 C3640 ) C2606_=_C3641( C2606 C3641 ) C2606_=_C3642( C2606 C3642 ) C3019_=_C3104( C3019 C3104 ) C3019_=_C3364( C3019 C3364 ) C3019_=_C3459( C3019 C3459 ) \nC3019_=_C3606( C3019 C3606 ) C3019_=_C3631( C3019 C3631 ) C3019_=_C3632( C3019 C3632 ) C3019_=_C3633( C3019 C3633 ) C3019_=_C3634( C3019 C3634 ) C3019_=_C3635( C3019 C3635 ) \nC3019_=_C3636( C3019 C3636 ) C3019_=_C3637( C3019 C3637 ) C3019_=_C3638( C3019 C3638 ) C3019_=_C3639( C3019 C3639 ) C3019_=_C3640( C3019 C3640 ) C3019_=_C3641( C3019 C3641 ) \nC3019_=_C3642( C3019 C3642 ) C3104_=_C3364( C3104 C3364 ) C3104_=_C3459( C3104 C3459 ) C3104_=_C3606( C3104 C3606 ) C3104_=_C3631( C3104 C3631 ) C3104_=_C3632( C3104 C3632 ) \nC3104_=_C3633( C3104 C3633 ) C3104_=_C3634( C3104 C3634 ) C3104_=_C3635( C3104 C3635 ) C3104_=_C3636( C3104 C3636 ) C3104_=_C3637( C3104 C3637 ) C3104_=_C3638( C3104 C3638 ) \nC3104_=_C3639( C3104 C3639 ) C3104_=_C3640( C3104 C3640 ) C3104_=_C3641( C3104 C3641 ) C3104_=_C3642( C3104 C3642 ) C3364_=_C3459( C3364 C3459 ) C3364_=_C3606( C3364 C3606 ) \nC3364_=_C3631( C3364 C3631 ) C3364_=_C3632( C3364 C3632 ) C3364_=_C3633( C3364 C3633 ) C3364_=_C3634( C3364 C3634 ) C3364_=_C3635( C3364 C3635 ) C3364_=_C3636( C3364 C3636 ) \nC3364_=_C3637( C3364 C3637 ) C3364_=_C3638( C3364 C3638 ) C3364_=_C3639( C3364 C3639 ) C3364_=_C3640( C3364 C3640 ) C3364_=_C3641( C3364 C3641 ) C3364_=_C3642( C3364 C3642 ) \nC3459_=_C3606( C3459 C3606 ) C3459_=_C3631( C3459 C3631 ) C3459_=_C3632( C3459 C3632 ) C3459_=_C3633( C3459 C3633 ) C3459_=_C3634( C3459 C3634 ) C3459_=_C3635( C3459 C3635 ) \nC3459_=_C3636( C3459 C3636 ) C3459_=_C3637( C3459 C3637 ) C3459_=_C3638( C3459 C3638 ) C3459_=_C3639( C3459 C3639 ) C3459_=_C3640( C3459 C3640 ) C3459_=_C3641( C3459 C3641 ) \nC3459_=_C3642( C3459 C3642 ) C3606_=_C3631( C3606 C3631 ) C3606_=_C3632( C3606 C3632 ) C3606_=_C3633( C3606 C3633 ) C3606_=_C3634( C3606 C3634 ) C3606_=_C3635( C3606 C3635 ) \nC3606_=_C3636( C3606 C3636 ) C3606_=_C3637( C3606 C3637 ) C3606_=_C3638( C3606 C3638 ) C3606_=_C3639( C3606 C3639 ) C3606_=_C3640( C3606 C3640 ) C3606_=_C3641( C3606 C3641 ) \nC3606_=_C3642( C3606 C3642 ) C3631_=_C3632( C3631 C3632 ) C3631_=_C3633( C3631 C3633 ) C3631_=_C3634( C3631 C3634 ) C3631_=_C3635( C3631 C3635 ) C3631_=_C3636( C3631 C3636 ) \nC3631_=_C3637( C3631 C3637 ) C3631_=_C3638( C3631 C3638 ) C3631_=_C3639( C3631 C3639 ) C3631_=_C3640( C3631 C3640 ) C3631_=_C3641( C3631 C3641 ) C3631_=_C3642( C3631 C3642 ) \nC3632_=_C3633( C3632 C3633 ) C3632_=_C3634( C3632 C3634 ) C3632_=_C3635( C3632 C3635 ) C3632_=_C3636( C3632 C3636 ) C3632_=_C3637( C3632 C3637 ) C3632_=_C3638( C3632 C3638 ) \nC3632_=_C3639( C3632 C3639 ) C3632_=_C3640( C3632 C3640 ) C3632_=_C3641( C3632 C3641 ) C3632_=_C3642( C3632 C3642 ) C3633_=_C3634( C3633 C3634 ) C3633_=_C3635( C3633 C3635 ) \nC3633_=_C3636( C3633 C3636 ) C3633_=_C3637( C3633 C3637 ) C3633_=_C3638( C3633 C3638 ) C3633_=_C3639( C3633 C3639 ) C3633_=_C3640( C3633 C3640 ) C3633_=_C3641( C3633 C3641 ) \nC3633_=_C3642( C3633 C3642 ) C3634_=_C3635( C3634 C3635 ) C3634_=_C3636( C3634 C3636 ) C3634_=_C3637( C3634 C3637 ) C3634_=_C3638( C3634 C3638 ) C3634_=_C3639( C3634 C3639 ) \nC3634_=_C3640( C3634 C3640 ) C3634_=_C3641( C3634 C3641 ) C3634_=_C3642( C3634 C3642 ) C3635_=_C3636( C3635 C3636 ) C3635_=_C3637( C3635 C3637 ) C3635_=_C3638( C3635 C3638 ) \nC3635_=_C3639( C3635 C3639 ) C3635_=_C3640( C3635 C3640 ) C3635_=_C3641( C3635 C3641 ) C3635_=_C3642( C3635 C3642 ) C3636_=_C3637( C3636 C3637 ) C3636_=_C3638( C3636 C3638 ) \nC3636_=_C3639( C3636 C3639 ) C3636_=_C3640( C3636 C3640 ) C3636_=_C3641( C3636 C3641 ) C3636_=_C3642( C3636 C3642 ) C3637_=_C3638( C3637 C3638 ) C3637_=_C3639( C3637 C3639 ) \nC3637_=_C3640( C3637 C3640 ) C3637_=_C3641( C3637 C3641 ) C3637_=_C3642( C3637 C3642 ) C3638_=_C3639( C3638 C3639 ) C3638_=_C3640( C3638 C3640 ) C3638_=_C3641( C3638 C3641 ) \nC3638_=_C3642( C3638 C3642 ) C3639_=_C3640( C3639 C3640 ) C3639_=_C3641( C3639 C3641 ) C3639_=_C3642( C3639 C3642 ) C3640_=_C3641( C3640 C3641 ) C3640_=_C3642( C3640 C3642 ) \nC3641_=_C3642( C3641 C3642 ) "];189-&gt;259[label="54: C192 C210 C400 C561 C577 \nC683 C684 C685 C686 C687 C688 \nC689 C690 C691 C692 C693 C694 \nC695 C696 C697 C699 C700 C701 \nC702 C703 C704 C705 C706 C707 \nC708 C1510 C1569 C1669 C1797 C2012 \nC2484 C2606 C3019 C3104 C3364 C3459 \nC3606 C3631 C3632 C3633 C3634 C3635 \nC3636 C3637 C3638 C3639 C3640 C3641 \nC3642 \n714: C192_=_C210 ,C192_=_C577 ,C192_=_C1510 ,C192_=_C1569 ,C192_=_C1669 ,\nC192_=_C1797 ,C192_=_C2012 ,C192_=_C2484 ,C192_=_C2606 ,C192_=_C3019 ,C192_=_C3104 ,\nC192_=_C3364 ,C192_=_C3459 ,C192_=_C3606 ,C192_=_C3631 ,C192_=_C3632 ,C192_=_C3633 ,\nC192_=_C3634 ,C192_=_C3635 ,C192_=_C3636 ,C192_=_C3637 ,C192_=_C3638 ,C192_=_C3639 ,\nC192_=_C3640 ,C192_=_C3641 ,C192_=_C3642 ,C210_=_C577 ,C210_=_C1510 ,C210_=_C1569 ,\nC210_=_C1669 ,C210_=_C1797 ,C210_=_C2012 ,C210_=_C2484 ,C210_=_C2606 ,C210_=_C3019 ,\nC210_=_C3104 ,C210_=_C3364 ,C210_=_C3459 ,C210_=_C3606 ,C210_=_C3631 ,C210_=_C3632 ,\nC210_=_C3633 ,C210_=_C3634 ,C210_=_C3635 ,C210_=_C3636 ,C210_=_C3637 ,C210_=_C3638 ,\nC210_=_C3639 ,C210_=_C3640 ,C210_=_C3641 ,C210_=_C3642 ,C400_=_C561 ,C400_=_C683 ,\nC400_=_C684 ,C400_=_C685 ,C400_=_C686 ,C400_=_C687 ,C400_=_C688 ,C400_=_C689 ,\nC400_=_C690 ,C400_=_C691 ,C400_=_C692 ,C400_=_C693 ,C400_=_C694 ,C400_=_C695 ,\nC400_=_C696 ,C400_=_C697 ,C400_=_C699 ,C400_=_C700 ,C400_=_C701 ,C400_=_C702 ,\nC400_=_C703 ,C400_=_C704 ,C400_=_C705 ,C400_=_C706 ,C400_=_C707 ,C400_=_C708 ,\nC561_=_C577 ,C561_=_C683 ,C561_=_C684 ,C561_=_C685 ,C561_=_C686 ,C561_=_C687 ,\nC561_=_C688 ,C561_=_C689 ,C561_=_C690 ,C561_=_C691 ,C561_=_C692 ,C561_=_C693 ,\nC561_=_C694 ,C561_=_C695 ,C561_=_C696 ,C561_=_C697 ,C561_=_C699 ,C561_=_C700 ,\nC561_=_C701 ,C561_=_C702 ,C561_=_C703 ,C561_=_C704 ,C561_=_C705 ,C561_=_C706 ,\nC561_=_C707 ,C561_=_C708 ,C577_=_C1510 ,C577_=_C1569 ,C577_=_C1669 ,C577_=_C1797 ,\nC577_=_C2012 ,C577_=_C2484 ,C577_=_C2606 ,C577_=_C3019 ,C577_=_C3104 ,C577_=_C3364 ,\nC577_=_C3459 ,C577_=_C3606 ,C577_=_C3631 ,C577_=_C3632 ,C577_=_C3633 ,C577_=_C3634 ,\nC577_=_C3635 ,C577_=_C3636 ,C577_=_C3637 ,C577_=_C3638 ,C577_=_C3639 ,C577_=_C3640 ,\nC577_=_C3641 ,C577_=_C3642 ,C683_=_C684 ,C683_=_C685 ,C683_=_C686 ,C683_=_C687 ,\nC683_=_C688 ,C683_=_C689 ,C683_=_C690 ,C683_=_C691 ,C683_=_C692 ,C683_=_C693 ,\nC683_=_C694 ,C683_=_C695 ,C683_=_C696 ,C683_=_C697 ,C683_=_C699 ,C683_=_C700 ,\nC683_=_C701 ,C683_=_C702 ,C683_=_C703 ,C683_=_C704 ,C683_=_C705 ,C683_=_C706 ,\nC683_=_C707 ,C683_=_C708 ,C684_=_C685 ,C684_=_C686 ,C684_=_C687 ,C684_=_C688 ,\nC684_=_C689 ,C684_=_C690 ,C684_=_C691 ,C684_=_C692 ,C684_=_C693 ,C684_=_C694 ,\nC684_=_C695 ,C684_=_C696 ,C684_=_C697 ,C684_=_C699 ,C684_=_C700 ,C684_=_C701 ,\nC684_=_C702 ,C684_=_C703 ,C684_=_C704 ,C684_=_C705 ,C684_=_C706 ,C684_=_C707 ,\nC684_=_C708 ,C685_=_C686 ,C685_=_C687 ,C685_=_C688 ,C685_=_C689 ,C685_=_C690 ,\nC685_=_C691 ,C685_=_C692 ,C685_=_C693 ,C685_=_C694 ,C685_=_C695 ,C685_=_C696 ,\nC685_=_C697 ,C685_=_C699 ,C685_=_C700 ,C685_=_C701 ,C685_=_C702 ,C685_=_C703 ,\nC685_=_C704 ,C685_=_C705 ,C685_=_C706 ,C685_=_C707 ,C685_=_C708 ,C685_=_C1797 ,\nC686_=_C687 ,C686_=_C688 ,C686_=_C689 ,C686_=_C690 ,C686_=_C691 ,C686_=_C692 ,\nC686_=_C693 ,C686_=_C694 ,C686_=_C695 ,C686_=_C696 ,C686_=_C697 ,C686_=_C699</w:t>
      </w:r>
    </w:p>
    <w:p>
      <w:pPr>
        <w:pStyle w:val="PreformattedText"/>
        <w:bidi w:val="0"/>
        <w:spacing w:before="0" w:after="0"/>
        <w:jc w:val="left"/>
        <w:rPr/>
      </w:pPr>
      <w:r>
        <w:rPr/>
        <w:t xml:space="preserve"> </w:t>
      </w:r>
      <w:r>
        <w:rPr/>
        <w:t>,\nC686_=_C700 ,C686_=_C701 ,C686_=_C702 ,C686_=_C703 ,C686_=_C704 ,C686_=_C705 ,\nC686_=_C706 ,C686_=_C707 ,C686_=_C708 ,C687_=_C688 ,C687_=_C689 ,C687_=_C690 ,\nC687_=_C691 ,C687_=_C692 ,C687_=_C693 ,C687_=_C694 ,C687_=_C695 ,C687_=_C696 ,\nC687_=_C697 ,C687_=_C699 ,C687_=_C700 ,C687_=_C701 ,C687_=_C702 ,C687_=_C703 ,\nC687_=_C704 ,C687_=_C705 ,C687_=_C706 ,C687_=_C707 ,C687_=_C708 ,C687_=_C2012 ,\nC688_=_C689 ,C688_=_C690 ,C688_=_C691 ,C688_=_C692 ,C688_=_C693 ,C688_=_C694 ,\nC688_=_C695 ,C688_=_C696 ,C688_=_C697 ,C688_=_C699 ,C688_=_C700 ,C688_=_C701 ,\nC688_=_C702 ,C688_=_C703 ,C688_=_C704 ,C688_=_C705 ,C688_=_C706 ,C688_=_C707 ,\nC688_=_C708 ,C689_=_C690 ,C689_=_C691 ,C689_=_C692 ,C689_=_C693 ,C689_=_C694 ,\nC689_=_C695 ,C689_=_C696 ,C689_=_C697 ,C689_=_C699 ,C689_=_C700 ,C689_=_C701 ,\nC689_=_C702 ,C689_=_C703 ,C689_=_C704 ,C689_=_C705 ,C689_=_C706 ,C689_=_C707 ,\nC689_=_C708 ,C690_=_C691 ,C690_=_C692 ,C690_=_C693 ,C690_=_C694 ,C690_=_C695 ,\nC690_=_C696 ,C690_=_C697 ,C690_=_C699 ,C690_=_C700 ,C690_=_C701 ,C690_=_C702 ,\nC690_=_C703 ,C690_=_C704 ,C690_=_C705 ,C690_=_C706 ,C690_=_C707 ,C690_=_C708 ,\nC691_=_C692 ,C691_=_C693 ,C691_=_C694 ,C691_=_C695 ,C691_=_C696 ,C691_=_C697 ,\nC691_=_C699 ,C691_=_C700 ,C691_=_C701 ,C691_=_C702 ,C691_=_C703 ,C691_=_C704 ,\nC691_=_C705 ,C691_=_C706 ,C691_=_C707 ,C691_=_C708 ,C691_=_C2606 ,C692_=_C693 ,\nC692_=_C694 ,C692_=_C695 ,C692_=_C696 ,C692_=_C697 ,C692_=_C699 ,C692_=_C700 ,\nC692_=_C701 ,C692_=_C702 ,C692_=_C703 ,C692_=_C704 ,C692_=_C705 ,C692_=_C706 ,\nC692_=_C707 ,C692_=_C708 ,C693_=_C694 ,C693_=_C695 ,C693_=_C696 ,C693_=_C697 ,\nC693_=_C699 ,C693_=_C700 ,C693_=_C701 ,C693_=_C702 ,C693_=_C703 ,C693_=_C704 ,\nC693_=_C705 ,C693_=_C706 ,C693_=_C707 ,C693_=_C708 ,C694_=_C695 ,C694_=_C696 ,\nC694_=_C697 ,C694_=_C699 ,C694_=_C700 ,C694_=_C701 ,C694_=_C702 ,C694_=_C703 ,\nC694_=_C704 ,C694_=_C705 ,C694_=_C706 ,C694_=_C707 ,C694_=_C708 ,C694_=_C3019 ,\nC695_=_C696 ,C695_=_C697 ,C695_=_C699 ,C695_=_C700 ,C695_=_C701 ,C695_=_C702 ,\nC695_=_C703 ,C695_=_C704 ,C695_=_C705 ,C695_=_C706 ,C695_=_C707 ,C695_=_C708 ,\nC695_=_C3364 ,C696_=_C697 ,C696_=_C699 ,C696_=_C700 ,C696_=_C701 ,C696_=_C702 ,\nC696_=_C703 ,C696_=_C704 ,C696_=_C705 ,C696_=_C706 ,C696_=_C707 ,C696_=_C708 ,\nC697_=_C699 ,C697_=_C700 ,C697_=_C701 ,C697_=_C702 ,C697_=_C703 ,C697_=_C704 ,\nC697_=_C705 ,C697_=_C706 ,C697_=_C707 ,C697_=_C708 ,C697_=_C3606 ,C699_=_C700 ,\nC699_=_C701 ,C699_=_C702 ,C699_=_C703 ,C699_=_C704 ,C699_=_C705 ,C699_=_C706 ,\nC699_=_C707 ,C699_=_C708 ,C700_=_C701 ,C700_=_C702 ,C700_=_C703 ,C700_=_C704 ,\nC700_=_C705 ,C700_=_C706 ,C700_=_C707 ,C700_=_C708 ,C701_=_C702 ,C701_=_C703 ,\nC701_=_C704 ,C701_=_C705 ,C701_=_C706 ,C701_=_C707 ,C701_=_C708 ,C701_=_C3634 ,\nC702_=_C703 ,C702_=_C704 ,C702_=_C705 ,C702_=_C706 ,C702_=_C707 ,C702_=_C708 ,\nC703_=_C704 ,C703_=_C705 ,C703_=_C706 ,C703_=_C707 ,C703_=_C708 ,C703_=_C3635 ,\nC704_=_C705 ,C704_=_C706 ,C704_=_C707 ,C704_=_C708 ,C705_=_C706 ,C705_=_C707 ,\nC705_=_C708 ,C705_=_C3638 ,C706_=_C707 ,C706_=_C708 ,C706_=_C3641 ,C707_=_C708 ,\nC707_=_C3642 ,C1510_=_C1569 ,C1510_=_C1669 ,C1510_=_C1797 ,C1510_=_C2012 ,C1510_=_C2484 ,\nC1510_=_C2606 ,C1510_=_C3019 ,C1510_=_C3104 ,C1510_=_C3364 ,C1510_=_C3459 ,C1510_=_C3606 ,\nC1510_=_C3631 ,C1510_=_C3632 ,C1510_=_C3633 ,C1510_=_C3634 ,C1510_=_C3635 ,C1510_=_C3636 ,\nC1510_=_C3637 ,C1510_=_C3638 ,C1510_=_C3639 ,C1510_=_C3640 ,C1510_=_C3641 ,C1510_=_C3642 ,\nC1569_=_C1669 ,C1569_=_C1797 ,C1569_=_C2012 ,C1569_=_C2484 ,C1569_=_C2606 ,C1569_=_C3019 ,\nC1569_=_C3104 ,C1569_=_C3364 ,C1569_=_C3459 ,C1569_=_C3606 ,C1569_=_C3631 ,C1569_=_C3632 ,\nC1569_=_C3633 ,C1569_=_C3634 ,C1569_=_C3635 ,C1569_=_C3636 ,C1569_=_C3637 ,C1569_=_C3638 ,\nC1569_=_C3639 ,C1569_=_C3640 ,C1569_=_C3641 ,C1569_=_C3642 ,C1669_=_C1797 ,C1669_=_C2012 ,\nC1669_=_C2484 ,C1669_=_C2606 ,C1669_=_C3019 ,C1669_=_C3104 ,C1669_=_C3364 ,C1669_=_C3459 ,\nC1669_=_C3606 ,C1669_=_C3631 ,C1669_=_C3632 ,C1669_=_C3633 ,C1669_=_C3634 ,C1669_=_C3635 ,\nC1669_=_C3636 ,C1669_=_C3637 ,C1669_=_C3638 ,C1669_=_C3639 ,C1669_=_C3640 ,C1669_=_C3641 ,\nC1669_=_C3642 ,C1797_=_C2012 ,C1797_=_C2484 ,C1797_=_C2606 ,C1797_=_C3019 ,C1797_=_C3104 ,\nC1797_=_C3364 ,C1797_=_C3459 ,C1797_=_C3606 ,C1797_=_C3631 ,C1797_=_C3632 ,C1797_=_C3633 ,\nC1797_=_C3634 ,C1797_=_C3635 ,C1797_=_C3636 ,C1797_=_C3637 ,C1797_=_C3638 ,C1797_=_C3639 ,\nC1797_=_C3640 ,C1797_=_C3641 ,C1797_=_C3642 ,C2012_=_C2484 ,C2012_=_C2606 ,C2012_=_C3019 ,\nC2012_=_C3104 ,C2012_=_C3364 ,C2012_=_C3459 ,C2012_=_C3606 ,C2012_=_C3631 ,C2012_=_C3632 ,\nC2012_=_C3633 ,C2012_=_C3634 ,C2012_=_C3635 ,C2012_=_C3636 ,C2012_=_C3637 ,C2012_=_C3638 ,\nC2012_=_C3639 ,C2012_=_C3640 ,C2012_=_C3641 ,C2012_=_C3642 ,C2484_=_C2606 ,C2484_=_C3019 ,\nC2484_=_C3104 ,C2484_=_C3364 ,C2484_=_C3459 ,C2484_=_C3606 ,C2484_=_C3631 ,C2484_=_C3632 ,\nC2484_=_C3633 ,C2484_=_C3634 ,C2484_=_C3635 ,C2484_=_C3636 ,C2484_=_C3637 ,C2484_=_C3638 ,\nC2484_=_C3639 ,C2484_=_C3640 ,C2484_=_C3641 ,C2484_=_C3642 ,C2606_=_C3019 ,C2606_=_C3104 ,\nC2606_=_C3364 ,C2606_=_C3459 ,C2606_=_C3606 ,C2606_=_C3631 ,C2606_=_C3632 ,C2606_=_C3633 ,\nC2606_=_C3634 ,C2606_=_C3635 ,C2606_=_C3636 ,C2606_=_C3637 ,C2606_=_C3638 ,C2606_=_C3639 ,\nC2606_=_C3640 ,C2606_=_C3641 ,C2606_=_C3642 ,C3019_=_C3104 ,C3019_=_C3364 ,C3019_=_C3459 ,\nC3019_=_C3606 ,C3019_=_C3631 ,C3019_=_C3632 ,C3019_=_C3633 ,C3019_=_C3634 ,C3019_=_C3635 ,\nC3019_=_C3636 ,C3019_=_C3637 ,C3019_=_C3638 ,C3019_=_C3639 ,C3019_=_C3640 ,C3019_=_C3641 ,\nC3019_=_C3642 ,C3104_=_C3364 ,C3104_=_C3459 ,C3104_=_C3606 ,C3104_=_C3631 ,C3104_=_C3632 ,\nC3104_=_C3633 ,C3104_=_C3634 ,C3104_=_C3635 ,C3104_=_C3636 ,C3104_=_C3637 ,C3104_=_C3638 ,\nC3104_=_C3639 ,C3104_=_C3640 ,C3104_=_C3641 ,C3104_=_C3642 ,C3364_=_C3459 ,C3364_=_C3606 ,\nC3364_=_C3631 ,C3364_=_C3632 ,C3364_=_C3633 ,C3364_=_C3634 ,C3364_=_C3635 ,C3364_=_C3636 ,\nC3364_=_C3637 ,C3364_=_C3638 ,C3364_=_C3639 ,C3364_=_C3640 ,C3364_=_C3641 ,C3364_=_C3642 ,\nC3459_=_C3606 ,C3459_=_C3631 ,C3459_=_C3632 ,C3459_=_C3633 ,C3459_=_C3634 ,C3459_=_C3635 ,\nC3459_=_C3636 ,C3459_=_C3637 ,C3459_=_C3638 ,C3459_=_C3639 ,C3459_=_C3640 ,C3459_=_C3641 ,\nC3459_=_C3642 ,C3606_=_C3631 ,C3606_=_C3632 ,C3606_=_C3633 ,C3606_=_C3634 ,C3606_=_C3635 ,\nC3606_=_C3636 ,C3606_=_C3637 ,C3606_=_C3638 ,C3606_=_C3639 ,C3606_=_C3640 ,C3606_=_C3641 ,\nC3606_=_C3642 ,C3631_=_C3632 ,C3631_=_C3633 ,C3631_=_C3634 ,C3631_=_C3635 ,C3631_=_C3636 ,\nC3631_=_C3637 ,C3631_=_C3638 ,C3631_=_C3639 ,C3631_=_C3640 ,C3631_=_C3641 ,C3631_=_C3642 ,\nC3632_=_C3633 ,C3632_=_C3634 ,C3632_=_C3635 ,C3632_=_C3636 ,C3632_=_C3637 ,C3632_=_C3638 ,\nC3632_=_C3639 ,C3632_=_C3640 ,C3632_=_C3641 ,C3632_=_C3642 ,C3633_=_C3634 ,C3633_=_C3635 ,\nC3633_=_C3636 ,C3633_=_C3637 ,C3633_=_C3638 ,C3633_=_C3639 ,C3633_=_C3640 ,C3633_=_C3641 ,\nC3633_=_C3642 ,C3634_=_C3635 ,C3634_=_C3636 ,C3634_=_C3637 ,C3634_=_C3638 ,C3634_=_C3639 ,\nC3634_=_C3640 ,C3634_=_C3641 ,C3634_=_C3642 ,C3635_=_C3636 ,C3635_=_C3637 ,C3635_=_C3638 ,\nC3635_=_C3639 ,C3635_=_C3640 ,C3635_=_C3641 ,C3635_=_C3642 ,C3636_=_C3637 ,C3636_=_C3638 ,\nC3636_=_C3639 ,C3636_=_C3640 ,C3636_=_C3641 ,C3636_=_C3642 ,C3637_=_C3638 ,C3637_=_C3639 ,\nC3637_=_C3640 ,C3637_=_C3641 ,C3637_=_C3642 ,C3638_=_C3639 ,C3638_=_C3640 ,C3638_=_C3641 ,\nC3638_=_C3642 ,C3639_=_C3640 ,C3639_=_C3641 ,C3639_=_C3642 ,C3640_=_C3641 ,C3640_=_C3642 ,\nC3641_=_C3642 ,"];260[shape=box, label="id:260 level: 7\n57: C568 C585 C633 C687 C706 \nC741 C760 C1140 C1242 C1284 C1288 \nC1501 C1619 C1787 C1807 C1957 C1982 \nC2006 C2007 C2008 C2009 C2010 C2011 \nC2012 C2013 C2014 C2015 C2016 C2017 \nC2018 C2019 C2020 C2021 C2022 C2023 \nC2024 C2025 C2147 C2248 C2269 C2288 \nC2478 C2536 C2679 C3032 C3499 C3590 \nC3641 C3796 C3907 C3973 C4051 C4070 \nC4073 C4080 C4093 C4094 \n822: C568_=_C585( C568 C585 ) C568_=_C687( C568 C687 ) C568_=_C741( C568 C741 ) C568_=_C760( C568 C760 ) C568_=_C1242( C568 C1242 ) \nC568_=_C1288( C568 C1288 ) C568_=_C1619( C568 C1619 ) C568_=_C1787( C568 C1787 ) C568_=_C1982( C568 C1982 ) C568_=_C2006( C568 C2006 ) C568_=_C2007( C568 C2007 ) \nC568_=_C2008( C568 C2008 ) C568_=_C2009( C568 C2009 ) C568_=_C2010( C568 C2010 ) C568_=_C2011( C568 C2011 ) C568_=_C2012( C568 C2012 ) C568_=_C2013( C568 C2013 ) \nC568_=_C2014( C568 C2014 ) C568_=_C2015( C568 C2015 ) C568_=_C2016( C568 C2016 ) C568_=_C2017( C568 C2017 ) C568_=_C2018( C568 C2018 ) C568_=_C2019( C568 C2019 ) \nC568_=_C2020( C568 C2020 ) C568_=_C2021( C568 C2021 ) C568_=_C2022( C568 C2022 ) C568_=_C2023( C568 C2023 ) C568_=_C2024( C568 C2024 ) C568_=_C2025( C568 C2025 ) \nC585_=_C633( C585 C633 ) C585_=_C706( C585 C706 ) C585_=_C1140( C585 C1140 ) C585_=_C1284( C585 C1284 ) C585_=_C1501( C585 C1501 ) C585_=_C1807( C585 C1807 ) \nC585_=_C1957( C585 C1957 ) C585_=_C2023( C585 C2023 ) C585_=_C2147( C585 C2147 ) C585_=_C2248( C585 C2248 ) C585_=_C2269( C585 C2269 ) C585_=_C2288( C585 C2288 ) \nC585_=_C2478( C585 C2478 ) C585_=_C2536( C585 C2536 ) C585_=_C2679( C585 C2679 ) C585_=_C3032( C585 C3032 ) C585_=_C3499( C585 C3499 ) C585_=_C3590( C585 C3590 ) \nC585_=_C3641( C585 C3641 ) C585_=_C3796( C585 C3796 ) C585_=_C3907( C585 C3907 ) C585_=_C3973( C585 C3973 ) C585_=_C4051( C585 C4051 ) C585_=_C4070( C585 C4070 ) \nC585_=_C4073( C585 C4073 ) C585_=_C4080( C585 C4080 ) C585_=_C4093( C585 C4093 ) C585_=_C4094( C585 C4094 ) C633_=_C706( C633 C706 ) C633_=_C1140( C633 C1140 ) \nC633_=_C1284( C633 C1284 ) C633_=_C1501( C633 C1501 ) C633_=_C1807( C633 C1807 ) C633_=_C1957( C633 C1957 ) C633_=_C2023( C633 C2023 ) C633_=_C2147( C633 C2147 ) \nC633_=_C2248( C633 C2248 ) C633_=_C2269( C633 C2269 ) C633_=_C2288( C633 C2288 ) C633_=_C2478( C633 C2478 ) C633_=_C2536( C633 C2536 ) C633_=_C2679( C633 C2679 ) \nC633_=_C3032( C633 C3032 ) C633_=_C3499( C633 C3499 ) C633_=_C3590( C633 C3590 ) C633_=_C3641( C633 C3641 ) C633_=_C3796( C633 C3796 ) C633_=_C3907( C633 C3907 ) \nC633_=_C3973( C633 C3973 ) C633_=_C4051( C633 C4051 ) C633_=_C4070( C633 C4070 ) C633_=_C4073( C633 C4073</w:t>
      </w:r>
    </w:p>
    <w:p>
      <w:pPr>
        <w:pStyle w:val="PreformattedText"/>
        <w:bidi w:val="0"/>
        <w:spacing w:before="0" w:after="0"/>
        <w:jc w:val="left"/>
        <w:rPr/>
      </w:pPr>
      <w:r>
        <w:rPr/>
        <w:t xml:space="preserve"> </w:t>
      </w:r>
      <w:r>
        <w:rPr/>
        <w:t>) C633_=_C4080( C633 C4080 ) C633_=_C4093( C633 C4093 ) \nC633_=_C4094( C633 C4094 ) C687_=_C706( C687 C706 ) C687_=_C741( C687 C741 ) C687_=_C760( C687 C760 ) C687_=_C1242( C687 C1242 ) C687_=_C1288( C687 C1288 ) \nC687_=_C1619( C687 C1619 ) C687_=_C1787( C687 C1787 ) C687_=_C1982( C687 C1982 ) C687_=_C2006( C687 C2006 ) C687_=_C2007( C687 C2007 ) C687_=_C2008( C687 C2008 ) \nC687_=_C2009( C687 C2009 ) C687_=_C2010( C687 C2010 ) C687_=_C2011( C687 C2011 ) C687_=_C2012( C687 C2012 ) C687_=_C2013( C687 C2013 ) C687_=_C2014( C687 C2014 ) \nC687_=_C2015( C687 C2015 ) C687_=_C2016( C687 C2016 ) C687_=_C2017( C687 C2017 ) C687_=_C2018( C687 C2018 ) C687_=_C2019( C687 C2019 ) C687_=_C2020( C687 C2020 ) \nC687_=_C2021( C687 C2021 ) C687_=_C2022( C687 C2022 ) C687_=_C2023( C687 C2023 ) C687_=_C2024( C687 C2024 ) C687_=_C2025( C687 C2025 ) C706_=_C1140( C706 C1140 ) \nC706_=_C1284( C706 C1284 ) C706_=_C1501( C706 C1501 ) C706_=_C1807( C706 C1807 ) C706_=_C1957( C706 C1957 ) C706_=_C2023( C706 C2023 ) C706_=_C2147( C706 C2147 ) \nC706_=_C2248( C706 C2248 ) C706_=_C2269( C706 C2269 ) C706_=_C2288( C706 C2288 ) C706_=_C2478( C706 C2478 ) C706_=_C2536( C706 C2536 ) C706_=_C2679( C706 C2679 ) \nC706_=_C3032( C706 C3032 ) C706_=_C3499( C706 C3499 ) C706_=_C3590( C706 C3590 ) C706_=_C3641( C706 C3641 ) C706_=_C3796( C706 C3796 ) C706_=_C3907( C706 C3907 ) \nC706_=_C3973( C706 C3973 ) C706_=_C4051( C706 C4051 ) C706_=_C4070( C706 C4070 ) C706_=_C4073( C706 C4073 ) C706_=_C4080( C706 C4080 ) C706_=_C4093( C706 C4093 ) \nC706_=_C4094( C706 C4094 ) C741_=_C760( C741 C760 ) C741_=_C1242( C741 C1242 ) C741_=_C1288( C741 C1288 ) C741_=_C1619( C741 C1619 ) C741_=_C1787( C741 C1787 ) \nC741_=_C1982( C741 C1982 ) C741_=_C2006( C741 C2006 ) C741_=_C2007( C741 C2007 ) C741_=_C2008( C741 C2008 ) C741_=_C2009( C741 C2009 ) C741_=_C2010( C741 C2010 ) \nC741_=_C2011( C741 C2011 ) C741_=_C2012( C741 C2012 ) C741_=_C2013( C741 C2013 ) C741_=_C2014( C741 C2014 ) C741_=_C2015( C741 C2015 ) C741_=_C2016( C741 C2016 ) \nC741_=_C2017( C741 C2017 ) C741_=_C2018( C741 C2018 ) C741_=_C2019( C741 C2019 ) C741_=_C2020( C741 C2020 ) C741_=_C2021( C741 C2021 ) C741_=_C2022( C741 C2022 ) \nC741_=_C2023( C741 C2023 ) C741_=_C2024( C741 C2024 ) C741_=_C2025( C741 C2025 ) C760_=_C1242( C760 C1242 ) C760_=_C1288( C760 C1288 ) C760_=_C1619( C760 C1619 ) \nC760_=_C1787( C760 C1787 ) C760_=_C1982( C760 C1982 ) C760_=_C2006( C760 C2006 ) C760_=_C2007( C760 C2007 ) C760_=_C2008( C760 C2008 ) C760_=_C2009( C760 C2009 ) \nC760_=_C2010( C760 C2010 ) C760_=_C2011( C760 C2011 ) C760_=_C2012( C760 C2012 ) C760_=_C2013( C760 C2013 ) C760_=_C2014( C760 C2014 ) C760_=_C2015( C760 C2015 ) \nC760_=_C2016( C760 C2016 ) C760_=_C2017( C760 C2017 ) C760_=_C2018( C760 C2018 ) C760_=_C2019( C760 C2019 ) C760_=_C2020( C760 C2020 ) C760_=_C2021( C760 C2021 ) \nC760_=_C2022( C760 C2022 ) C760_=_C2023( C760 C2023 ) C760_=_C2024( C760 C2024 ) C760_=_C2025( C760 C2025 ) C1140_=_C1284( C1140 C1284 ) C1140_=_C1501( C1140 C1501 ) \nC1140_=_C1807( C1140 C1807 ) C1140_=_C1957( C1140 C1957 ) C1140_=_C2023( C1140 C2023 ) C1140_=_C2147( C1140 C2147 ) C1140_=_C2248( C1140 C2248 ) C1140_=_C2269( C1140 C2269 ) \nC1140_=_C2288( C1140 C2288 ) C1140_=_C2478( C1140 C2478 ) C1140_=_C2536( C1140 C2536 ) C1140_=_C2679( C1140 C2679 ) C1140_=_C3032( C1140 C3032 ) C1140_=_C3499( C1140 C3499 ) \nC1140_=_C3590( C1140 C3590 ) C1140_=_C3641( C1140 C3641 ) C1140_=_C3796( C1140 C3796 ) C1140_=_C3907( C1140 C3907 ) C1140_=_C3973( C1140 C3973 ) C1140_=_C4051( C1140 C4051 ) \nC1140_=_C4070( C1140 C4070 ) C1140_=_C4073( C1140 C4073 ) C1140_=_C4080( C1140 C4080 ) C1140_=_C4093( C1140 C4093 ) C1140_=_C4094( C1140 C4094 ) C1242_=_C1288( C1242 C1288 ) \nC1242_=_C1619( C1242 C1619 ) C1242_=_C1787( C1242 C1787 ) C1242_=_C1982( C1242 C1982 ) C1242_=_C2006( C1242 C2006 ) C1242_=_C2007( C1242 C2007 ) C1242_=_C2008( C1242 C2008 ) \nC1242_=_C2009( C1242 C2009 ) C1242_=_C2010( C1242 C2010 ) C1242_=_C2011( C1242 C2011 ) C1242_=_C2012( C1242 C2012 ) C1242_=_C2013( C1242 C2013 ) C1242_=_C2014( C1242 C2014 ) \nC1242_=_C2015( C1242 C2015 ) C1242_=_C2016( C1242 C2016 ) C1242_=_C2017( C1242 C2017 ) C1242_=_C2018( C1242 C2018 ) C1242_=_C2019( C1242 C2019 ) C1242_=_C2020( C1242 C2020 ) \nC1242_=_C2021( C1242 C2021 ) C1242_=_C2022( C1242 C2022 ) C1242_=_C2023( C1242 C2023 ) C1242_=_C2024( C1242 C2024 ) C1242_=_C2025( C1242 C2025 ) C1284_=_C1501( C1284 C1501 ) \nC1284_=_C1807( C1284 C1807 ) C1284_=_C1957( C1284 C1957 ) C1284_=_C2023( C1284 C2023 ) C1284_=_C2147( C1284 C2147 ) C1284_=_C2248( C1284 C2248 ) C1284_=_C2269( C1284 C2269 ) \nC1284_=_C2288( C1284 C2288 ) C1284_=_C2478( C1284 C2478 ) C1284_=_C2536( C1284 C2536 ) C1284_=_C2679( C1284 C2679 ) C1284_=_C3032( C1284 C3032 ) C1284_=_C3499( C1284 C3499 ) \nC1284_=_C3590( C1284 C3590 ) C1284_=_C3641( C1284 C3641 ) C1284_=_C3796( C1284 C3796 ) C1284_=_C3907( C1284 C3907 ) C1284_=_C3973( C1284 C3973 ) C1284_=_C4051( C1284 C4051 ) \nC1284_=_C4070( C1284 C4070 ) C1284_=_C4073( C1284 C4073 ) C1284_=_C4080( C1284 C4080 ) C1284_=_C4093( C1284 C4093 ) C1284_=_C4094( C1284 C4094 ) C1288_=_C1619( C1288 C1619 ) \nC1288_=_C1787( C1288 C1787 ) C1288_=_C1982( C1288 C1982 ) C1288_=_C2006( C1288 C2006 ) C1288_=_C2007( C1288 C2007 ) C1288_=_C2008( C1288 C2008 ) C1288_=_C2009( C1288 C2009 ) \nC1288_=_C2010( C1288 C2010 ) C1288_=_C2011( C1288 C2011 ) C1288_=_C2012( C1288 C2012 ) C1288_=_C2013( C1288 C2013 ) C1288_=_C2014( C1288 C2014 ) C1288_=_C2015( C1288 C2015 ) \nC1288_=_C2016( C1288 C2016 ) C1288_=_C2017( C1288 C2017 ) C1288_=_C2018( C1288 C2018 ) C1288_=_C2019( C1288 C2019 ) C1288_=_C2020( C1288 C2020 ) C1288_=_C2021( C1288 C2021 ) \nC1288_=_C2022( C1288 C2022 ) C1288_=_C2023( C1288 C2023 ) C1288_=_C2024( C1288 C2024 ) C1288_=_C2025( C1288 C2025 ) C1501_=_C1807( C1501 C1807 ) C1501_=_C1957( C1501 C1957 ) \nC1501_=_C2023( C1501 C2023 ) C1501_=_C2147( C1501 C2147 ) C1501_=_C2248( C1501 C2248 ) C1501_=_C2269( C1501 C2269 ) C1501_=_C2288( C1501 C2288 ) C1501_=_C2478( C1501 C2478 ) \nC1501_=_C2536( C1501 C2536 ) C1501_=_C2679( C1501 C2679 ) C1501_=_C3032( C1501 C3032 ) C1501_=_C3499( C1501 C3499 ) C1501_=_C3590( C1501 C3590 ) C1501_=_C3641( C1501 C3641 ) \nC1501_=_C3796( C1501 C3796 ) C1501_=_C3907( C1501 C3907 ) C1501_=_C3973( C1501 C3973 ) C1501_=_C4051( C1501 C4051 ) C1501_=_C4070( C1501 C4070 ) C1501_=_C4073( C1501 C4073 ) \nC1501_=_C4080( C1501 C4080 ) C1501_=_C4093( C1501 C4093 ) C1501_=_C4094( C1501 C4094 ) C1619_=_C1787( C1619 C1787 ) C1619_=_C1982( C1619 C1982 ) C1619_=_C2006( C1619 C2006 ) \nC1619_=_C2007( C1619 C2007 ) C1619_=_C2008( C1619 C2008 ) C1619_=_C2009( C1619 C2009 ) C1619_=_C2010( C1619 C2010 ) C1619_=_C2011( C1619 C2011 ) C1619_=_C2012( C1619 C2012 ) \nC1619_=_C2013( C1619 C2013 ) C1619_=_C2014( C1619 C2014 ) C1619_=_C2015( C1619 C2015 ) C1619_=_C2016( C1619 C2016 ) C1619_=_C2017( C1619 C2017 ) C1619_=_C2018( C1619 C2018 ) \nC1619_=_C2019( C1619 C2019 ) C1619_=_C2020( C1619 C2020 ) C1619_=_C2021( C1619 C2021 ) C1619_=_C2022( C1619 C2022 ) C1619_=_C2023( C1619 C2023 ) C1619_=_C2024( C1619 C2024 ) \nC1619_=_C2025( C1619 C2025 ) C1787_=_C1807( C1787 C1807 ) C1787_=_C1982( C1787 C1982 ) C1787_=_C2006( C1787 C2006 ) C1787_=_C2007( C1787 C2007 ) C1787_=_C2008( C1787 C2008 ) \nC1787_=_C2009( C1787 C2009 ) C1787_=_C2010( C1787 C2010 ) C1787_=_C2011( C1787 C2011 ) C1787_=_C2012( C1787 C2012 ) C1787_=_C2013( C1787 C2013 ) C1787_=_C2014( C1787 C2014 ) \nC1787_=_C2015( C1787 C2015 ) C1787_=_C2016( C1787 C2016 ) C1787_=_C2017( C1787 C2017 ) C1787_=_C2018( C1787 C2018 ) C1787_=_C2019( C1787 C2019 ) C1787_=_C2020( C1787 C2020 ) \nC1787_=_C2021( C1787 C2021 ) C1787_=_C2022( C1787 C2022 ) C1787_=_C2023( C1787 C2023 ) C1787_=_C2024( C1787 C2024 ) C1787_=_C2025( C1787 C2025 ) C1807_=_C1957( C1807 C1957 ) \nC1807_=_C2023( C1807 C2023 ) C1807_=_C2147( C1807 C2147 ) C1807_=_C2248( C1807 C2248 ) C1807_=_C2269( C1807 C2269 ) C1807_=_C2288( C1807 C2288 ) C1807_=_C2478( C1807 C2478 ) \nC1807_=_C2536( C1807 C2536 ) C1807_=_C2679( C1807 C2679 ) C1807_=_C3032( C1807 C3032 ) C1807_=_C3499( C1807 C3499 ) C1807_=_C3590( C1807 C3590 ) C1807_=_C3641( C1807 C3641 ) \nC1807_=_C3796( C1807 C3796 ) C1807_=_C3907( C1807 C3907 ) C1807_=_C3973( C1807 C3973 ) C1807_=_C4051( C1807 C4051 ) C1807_=_C4070( C1807 C4070 ) C1807_=_C4073( C1807 C4073 ) \nC1807_=_C4080( C1807 C4080 ) C1807_=_C4093( C1807 C4093 ) C1807_=_C4094( C1807 C4094 ) C1957_=_C2023( C1957 C2023 ) C1957_=_C2147( C1957 C2147 ) C1957_=_C2248( C1957 C2248 ) \nC1957_=_C2269( C1957 C2269 ) C1957_=_C2288( C1957 C2288 ) C1957_=_C2478( C1957 C2478 ) C1957_=_C2536( C1957 C2536 ) C1957_=_C2679( C1957 C2679 ) C1957_=_C3032( C1957 C3032 ) \nC1957_=_C3499( C1957 C3499 ) C1957_=_C3590( C1957 C3590 ) C1957_=_C3641( C1957 C3641 ) C1957_=_C3796( C1957 C3796 ) C1957_=_C3907( C1957 C3907 ) C1957_=_C3973( C1957 C3973 ) \nC1957_=_C4051( C1957 C4051 ) C1957_=_C4070( C1957 C4070 ) C1957_=_C4073( C1957 C4073 ) C1957_=_C4080( C1957 C4080 ) C1957_=_C4093( C1957 C4093 ) C1957_=_C4094( C1957 C4094 ) \nC1982_=_C2006( C1982 C2006 ) C1982_=_C2007( C1982 C2007 ) C1982_=_C2008( C1982 C2008 ) C1982_=_C2009( C1982 C2009 ) C1982_=_C2010( C1982 C2010 ) C1982_=_C2011( C1982 C2011 ) \nC1982_=_C2012( C1982 C2012 ) C1982_=_C2013( C1982 C2013 ) C1982_=_C2014( C1982 C2014 ) C1982_=_C2015( C1982 C2015 ) C1982_=_C2016( C1982 C2016 ) C1982_=_C2017( C1982 C2017 ) \nC1982_=_C2018( C1982 C2018 ) C1982_=_C2019( C1982 C2019 ) C1982_=_C2020( C1982 C2020 ) C1982_=_C2021( C1982 C2021 ) C1982_=_C2022( C1982 C2022 ) C1982_=_C2023( C1982 C2023 ) \nC1982_=_C2024( C1982 C2024 ) C1982_=_C2025( C1982 C2025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6_=_C2018(</w:t>
      </w:r>
    </w:p>
    <w:p>
      <w:pPr>
        <w:pStyle w:val="PreformattedText"/>
        <w:bidi w:val="0"/>
        <w:spacing w:before="0" w:after="0"/>
        <w:jc w:val="left"/>
        <w:rPr/>
      </w:pPr>
      <w:r>
        <w:rPr/>
        <w:t xml:space="preserve"> </w:t>
      </w:r>
      <w:r>
        <w:rPr/>
        <w:t>C2006 C2018 ) C2006_=_C2019( C2006 C2019 ) C2006_=_C2020( C2006 C2020 ) C2006_=_C2021( C2006 C2021 ) C2006_=_C2022( C2006 C2022 ) \nC2006_=_C2023( C2006 C2023 ) C2006_=_C2024( C2006 C2024 ) C2006_=_C2025( C2006 C2025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19( C2007 C2019 ) C2007_=_C2020( C2007 C2020 ) C2007_=_C2021( C2007 C2021 ) C2007_=_C2022( C2007 C2022 ) \nC2007_=_C2023( C2007 C2023 ) C2007_=_C2024( C2007 C2024 ) C2007_=_C2025( C2007 C2025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8_=_C2020( C2008 C2020 ) C2008_=_C2021( C2008 C2021 ) C2008_=_C2022( C2008 C2022 ) C2008_=_C2023( C2008 C2023 ) \nC2008_=_C2024( C2008 C2024 ) C2008_=_C2025( C2008 C2025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1( C2009 C2021 ) C2009_=_C2022( C2009 C2022 ) C2009_=_C2023( C2009 C2023 ) C2009_=_C2024( C2009 C2024 ) C2009_=_C2025( C2009 C2025 ) \nC2009_=_C3032( C2009 C3032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2( C2010 C2022 ) C2010_=_C2023( C2010 C2023 ) C2010_=_C2024( C2010 C2024 ) C2010_=_C2025( C2010 C2025 ) C2011_=_C2012( C2011 C2012 ) C2011_=_C2013( C2011 C2013 ) \nC2011_=_C2014( C2011 C2014 ) C2011_=_C2015( C2011 C2015 ) C2011_=_C2016( C2011 C2016 ) C2011_=_C2017( C2011 C2017 ) C2011_=_C2018( C2011 C2018 ) C2011_=_C2019( C2011 C2019 ) \nC2011_=_C2020( C2011 C2020 ) C2011_=_C2021( C2011 C2021 ) C2011_=_C2022( C2011 C2022 ) C2011_=_C2023( C2011 C2023 ) C2011_=_C2024( C2011 C2024 ) C2011_=_C2025( C2011 C2025 ) \nC2012_=_C2013( C2012 C2013 ) C2012_=_C2014( C2012 C2014 ) C2012_=_C2015( C2012 C2015 ) C2012_=_C2016( C2012 C2016 ) C2012_=_C2017( C2012 C2017 ) C2012_=_C2018( C2012 C2018 ) \nC2012_=_C2019( C2012 C2019 ) C2012_=_C2020( C2012 C2020 ) C2012_=_C2021( C2012 C2021 ) C2012_=_C2022( C2012 C2022 ) C2012_=_C2023( C2012 C2023 ) C2012_=_C2024( C2012 C2024 ) \nC2012_=_C2025( C2012 C2025 ) C2012_=_C3641( C2012 C3641 ) C2013_=_C2014( C2013 C2014 ) C2013_=_C2015( C2013 C2015 ) C2013_=_C2016( C2013 C2016 ) C2013_=_C2017( C2013 C2017 ) \nC2013_=_C2018( C2013 C2018 ) C2013_=_C2019( C2013 C2019 ) C2013_=_C2020( C2013 C2020 ) C2013_=_C2021( C2013 C2021 ) C2013_=_C2022( C2013 C2022 ) C2013_=_C2023( C2013 C2023 ) \nC2013_=_C2024( C2013 C2024 ) C2013_=_C2025( C2013 C2025 ) C2014_=_C2015( C2014 C2015 ) C2014_=_C2016( C2014 C2016 ) C2014_=_C2017( C2014 C2017 ) C2014_=_C2018( C2014 C2018 ) \nC2014_=_C2019( C2014 C2019 ) C2014_=_C2020( C2014 C2020 ) C2014_=_C2021( C2014 C2021 ) C2014_=_C2022( C2014 C2022 ) C2014_=_C2023( C2014 C2023 ) C2014_=_C2024( C2014 C2024 ) \nC2014_=_C2025( C2014 C2025 ) C2015_=_C2016( C2015 C2016 ) C2015_=_C2017( C2015 C2017 ) C2015_=_C2018( C2015 C2018 ) C2015_=_C2019( C2015 C2019 ) C2015_=_C2020( C2015 C2020 ) \nC2015_=_C2021( C2015 C2021 ) C2015_=_C2022( C2015 C2022 ) C2015_=_C2023( C2015 C2023 ) C2015_=_C2024( C2015 C2024 ) C2015_=_C2025( C2015 C2025 ) C2015_=_C3796( C2015 C3796 ) \nC2016_=_C2017( C2016 C2017 ) C2016_=_C2018( C2016 C2018 ) C2016_=_C2019( C2016 C2019 ) C2016_=_C2020( C2016 C2020 ) C2016_=_C2021( C2016 C2021 ) C2016_=_C2022( C2016 C2022 ) \nC2016_=_C2023( C2016 C2023 ) C2016_=_C2024( C2016 C2024 ) C2016_=_C2025( C2016 C2025 ) C2017_=_C2018( C2017 C2018 ) C2017_=_C2019( C2017 C2019 ) C2017_=_C2020( C2017 C2020 ) \nC2017_=_C2021( C2017 C2021 ) C2017_=_C2022( C2017 C2022 ) C2017_=_C2023( C2017 C2023 ) C2017_=_C2024( C2017 C2024 ) C2017_=_C2025( C2017 C2025 ) C2017_=_C3973( C2017 C3973 ) \nC2018_=_C2019( C2018 C2019 ) C2018_=_C2020( C2018 C2020 ) C2018_=_C2021( C2018 C2021 ) C2018_=_C2022( C2018 C2022 ) C2018_=_C2023( C2018 C2023 ) C2018_=_C2024( C2018 C2024 ) \nC2018_=_C2025( C2018 C2025 ) C2019_=_C2020( C2019 C2020 ) C2019_=_C2021( C2019 C2021 ) C2019_=_C2022( C2019 C2022 ) C2019_=_C2023( C2019 C2023 ) C2019_=_C2024( C2019 C2024 ) \nC2019_=_C2025( C2019 C2025 ) C2020_=_C2021( C2020 C2021 ) C2020_=_C2022( C2020 C2022 ) C2020_=_C2023( C2020 C2023 ) C2020_=_C2024( C2020 C2024 ) C2020_=_C2025( C2020 C2025 ) \nC2020_=_C4073( C2020 C4073 ) C2021_=_C2022( C2021 C2022 ) C2021_=_C2023( C2021 C2023 ) C2021_=_C2024( C2021 C2024 ) C2021_=_C2025( C2021 C2025 ) C2022_=_C2023( C2022 C2023 ) \nC2022_=_C2024( C2022 C2024 ) C2022_=_C2025( C2022 C2025 ) C2023_=_C2024( C2023 C2024 ) C2023_=_C2025( C2023 C2025 ) C2023_=_C2147( C2023 C2147 ) C2023_=_C2248( C2023 C2248 ) \nC2023_=_C2269( C2023 C2269 ) C2023_=_C2288( C2023 C2288 ) C2023_=_C2478( C2023 C2478 ) C2023_=_C2536( C2023 C2536 ) C2023_=_C2679( C2023 C2679 ) C2023_=_C3032( C2023 C3032 ) \nC2023_=_C3499( C2023 C3499 ) C2023_=_C3590( C2023 C3590 ) C2023_=_C3641( C2023 C3641 ) C2023_=_C3796( C2023 C3796 ) C2023_=_C3907( C2023 C3907 ) C2023_=_C3973( C2023 C3973 ) \nC2023_=_C4051( C2023 C4051 ) C2023_=_C4070( C2023 C4070 ) C2023_=_C4073( C2023 C4073 ) C2023_=_C4080( C2023 C4080 ) C2023_=_C4093( C2023 C4093 ) C2023_=_C4094( C2023 C4094 ) \nC2024_=_C2025( C2024 C2025 ) C2024_=_C4093( C2024 C4093 ) C2025_=_C4094( C2025 C4094 ) C2147_=_C2248( C2147 C2248 ) C2147_=_C2269( C2147 C2269 ) C2147_=_C2288( C2147 C2288 ) \nC2147_=_C2478( C2147 C2478 ) C2147_=_C2536( C2147 C2536 ) C2147_=_C2679( C2147 C2679 ) C2147_=_C3032( C2147 C3032 ) C2147_=_C3499( C2147 C3499 ) C2147_=_C3590( C2147 C3590 ) \nC2147_=_C3641( C2147 C3641 ) C2147_=_C3796( C2147 C3796 ) C2147_=_C3907( C2147 C3907 ) C2147_=_C3973( C2147 C3973 ) C2147_=_C4051( C2147 C4051 ) C2147_=_C4070( C2147 C4070 ) \nC2147_=_C4073( C2147 C4073 ) C2147_=_C4080( C2147 C4080 ) C2147_=_C4093( C2147 C4093 ) C2147_=_C4094( C2147 C4094 ) C2248_=_C2269( C2248 C2269 ) C2248_=_C2288( C2248 C2288 ) \nC2248_=_C2478( C2248 C2478 ) C2248_=_C2536( C2248 C2536 ) C2248_=_C2679( C2248 C2679 ) C2248_=_C3032( C2248 C3032 ) C2248_=_C3499( C2248 C3499 ) C2248_=_C3590( C2248 C3590 ) \nC2248_=_C3641( C2248 C3641 ) C2248_=_C3796( C2248 C3796 ) C2248_=_C3907( C2248 C3907 ) C2248_=_C3973( C2248 C3973 ) C2248_=_C4051( C2248 C4051 ) C2248_=_C4070( C2248 C4070 ) \nC2248_=_C4073( C2248 C4073 ) C2248_=_C4080( C2248 C4080 ) C2248_=_C4093( C2248 C4093 ) C2248_=_C4094( C2248 C4094 ) C2269_=_C2288( C2269 C2288 ) C2269_=_C2478( C2269 C2478 ) \nC2269_=_C2536( C2269 C2536 ) C2269_=_C2679( C2269 C2679 ) C2269_=_C3032( C2269 C3032 ) C2269_=_C3499( C2269 C3499 ) C2269_=_C3590( C2269 C3590 ) C2269_=_C3641( C2269 C3641 ) \nC2269_=_C3796( C2269 C3796 ) C2269_=_C3907( C2269 C3907 ) C2269_=_C3973( C2269 C3973 ) C2269_=_C4051( C2269 C4051 ) C2269_=_C4070( C2269 C4070 ) C2269_=_C4073( C2269 C4073 ) \nC2269_=_C4080( C2269 C4080 ) C2269_=_C4093( C2269 C4093 ) C2269_=_C4094( C2269 C4094 ) C2288_=_C2478( C2288 C2478 ) C2288_=_C2536( C2288 C2536 ) C2288_=_C2679( C2288 C2679 ) \nC2288_=_C3032( C2288 C3032 ) C2288_=_C3499( C2288 C3499 ) C2288_=_C3590( C2288 C3590 ) C2288_=_C3641( C2288 C3641 ) C2288_=_C3796( C2288 C3796 ) C2288_=_C3907( C2288 C3907 ) \nC2288_=_C3973( C2288 C3973 ) C2288_=_C4051( C2288 C4051 ) C2288_=_C4070( C2288 C4070 ) C2288_=_C4073( C2288 C4073 ) C2288_=_C4080( C2288 C4080 ) C2288_=_C4093( C2288 C4093 ) \nC2288_=_C4094( C2288 C4094 ) C2478_=_C2536( C2478 C2536 ) C2478_=_C2679( C2478 C2679 ) C2478_=_C3032( C2478 C3032 ) C2478_=_C3499( C2478 C3499 ) C2478_=_C3590( C2478 C3590 ) \nC2478_=_C3641( C2478 C3641 ) C2478_=_C3796( C2478 C3796 ) C2478_=_C3907( C2478 C3907 ) C2478_=_C3973( C2478 C3973 ) C2478_=_C4051( C2478 C4051 ) C2478_=_C4070( C2478 C4070 ) \nC2478_=_C4073( C2478 C4073 ) C2478_=_C4080( C2478 C4080 ) C2478_=_C4093( C2478 C4093 ) C2478_=_C4094( C2478 C4094 ) C2536_=_C2679( C2536 C2679 ) C2536_=_C3032( C2536 C3032 ) \nC2536_=_C3499( C2536 C3499 ) C2536_=_C3590( C2536 C3590 ) C2536_=_C3641( C2536 C3641 ) C2536_=_C3796( C2536 C3796 ) C2536_=_C3907( C2536 C3907 ) C2536_=_C3973( C2536 C3973 ) \nC2536_=_C4051( C2536 C4051 ) C2536_=_C4070( C2536 C4070 ) C2536_=_C4073( C2536 C4073 ) C2536_=_C4080( C2536 C4080 ) C2536_=_C4093( C2536 C4093 ) C2536_=_C4094( C2536 C4094 ) \nC2679_=_C3032( C2679 C3032 ) C2679_=_C3499( C2679 C3499 ) C2679_=_C3590( C2679 C3590 ) C2679_=_C3641( C2679 C3641 ) C2679_=_C3796( C2679 C3796 ) C2679_=_C3907( C2679 C3907 ) \nC2679_=_C3973( C2679 C3973 ) C2679_=_C4051( C2679 C4051 ) C2679_=_C4070( C2679 C4070 ) C2679_=_C4073( C2679 C4073 ) C2679_=_C4080( C2679 C4080 ) C2679_=_C4093( C2679 C4093 ) \nC2679_=_C4094( C2679 C4094 ) C3032_=_C3499( C3032 C3499 ) C3032_=_C3590( C3032 C3590 ) C3032_=_C3641( C3032 C3641 ) C3032_=_C3796( C3032 C3796 ) C3032_=_C3907( C3032 C3907 ) \nC3032_=_C3973( C3032 C3973 ) C3032_=_C4051( C3032 C4051 ) C3032_=_C4070( C3032 C4070 ) C3032_=_C4073( C3032 C4073 ) C3032_=_C4080( C3032 C4080 ) C3032_=_C4093( C3032 C4093 ) \nC3032_=_C4094( C3032 C4094 ) C3499_=_C3590( C3499 C3590 ) C3499_=_C3641( C3499 C3641 ) C3499_=_C3796( C3499 C3796 ) C3499_=_C3907( C3499 C3907 ) C3499_=_C3973( C3499 C3973 ) \nC3499_=_C4051( C3499 C4051 ) C3499_=_C4070( C3499 C4070 ) C3499_=_C4073( C3499 C4073 ) C3499_=_C4080(</w:t>
      </w:r>
    </w:p>
    <w:p>
      <w:pPr>
        <w:pStyle w:val="PreformattedText"/>
        <w:bidi w:val="0"/>
        <w:spacing w:before="0" w:after="0"/>
        <w:jc w:val="left"/>
        <w:rPr/>
      </w:pPr>
      <w:r>
        <w:rPr/>
        <w:t xml:space="preserve"> </w:t>
      </w:r>
      <w:r>
        <w:rPr/>
        <w:t>C3499 C4080 ) C3499_=_C4093( C3499 C4093 ) C3499_=_C4094( C3499 C4094 ) \nC3590_=_C3641( C3590 C3641 ) C3590_=_C3796( C3590 C3796 ) C3590_=_C3907( C3590 C3907 ) C3590_=_C3973( C3590 C3973 ) C3590_=_C4051( C3590 C4051 ) C3590_=_C4070( C3590 C4070 ) \nC3590_=_C4073( C3590 C4073 ) C3590_=_C4080( C3590 C4080 ) C3590_=_C4093( C3590 C4093 ) C3590_=_C4094( C3590 C4094 ) C3641_=_C3796( C3641 C3796 ) C3641_=_C3907( C3641 C3907 ) \nC3641_=_C3973( C3641 C3973 ) C3641_=_C4051( C3641 C4051 ) C3641_=_C4070( C3641 C4070 ) C3641_=_C4073( C3641 C4073 ) C3641_=_C4080( C3641 C4080 ) C3641_=_C4093( C3641 C4093 ) \nC3641_=_C4094( C3641 C4094 ) C3796_=_C3907( C3796 C3907 ) C3796_=_C3973( C3796 C3973 ) C3796_=_C4051( C3796 C4051 ) C3796_=_C4070( C3796 C4070 ) C3796_=_C4073( C3796 C4073 ) \nC3796_=_C4080( C3796 C4080 ) C3796_=_C4093( C3796 C4093 ) C3796_=_C4094( C3796 C4094 ) C3907_=_C3973( C3907 C3973 ) C3907_=_C4051( C3907 C4051 ) C3907_=_C4070( C3907 C4070 ) \nC3907_=_C4073( C3907 C4073 ) C3907_=_C4080( C3907 C4080 ) C3907_=_C4093( C3907 C4093 ) C3907_=_C4094( C3907 C4094 ) C3973_=_C4051( C3973 C4051 ) C3973_=_C4070( C3973 C4070 ) \nC3973_=_C4073( C3973 C4073 ) C3973_=_C4080( C3973 C4080 ) C3973_=_C4093( C3973 C4093 ) C3973_=_C4094( C3973 C4094 ) C4051_=_C4070( C4051 C4070 ) C4051_=_C4073( C4051 C4073 ) \nC4051_=_C4080( C4051 C4080 ) C4051_=_C4093( C4051 C4093 ) C4051_=_C4094( C4051 C4094 ) C4070_=_C4073( C4070 C4073 ) C4070_=_C4080( C4070 C4080 ) C4070_=_C4093( C4070 C4093 ) \nC4070_=_C4094( C4070 C4094 ) C4073_=_C4080( C4073 C4080 ) C4073_=_C4093( C4073 C4093 ) C4073_=_C4094( C4073 C4094 ) C4080_=_C4093( C4080 C4093 ) C4080_=_C4094( C4080 C4094 ) \nC4093_=_C4094( C4093 C4094 ) "];189-&gt;260[label="56: C568 C585 C633 C687 C706 \nC741 C760 C1140 C1242 C1284 C1288 \nC1501 C1619 C1787 C1807 C1957 C1982 \nC2006 C2007 C2008 C2009 C2010 C2011 \nC2012 C2013 C2014 C2015 C2016 C2017 \nC2018 C2019 C2020 C2021 C2022 C2024 \nC2025 C2147 C2248 C2269 C2288 C2478 \nC2536 C2679 C3032 C3499 C3590 C3641 \nC3796 C3907 C3973 C4051 C4070 C4073 \nC4080 C4093 C4094 \n766: C568_=_C585 ,C568_=_C687 ,C568_=_C741 ,C568_=_C760 ,C568_=_C1242 ,\nC568_=_C1288 ,C568_=_C1619 ,C568_=_C1787 ,C568_=_C1982 ,C568_=_C2006 ,C568_=_C2007 ,\nC568_=_C2008 ,C568_=_C2009 ,C568_=_C2010 ,C568_=_C2011 ,C568_=_C2012 ,C568_=_C2013 ,\nC568_=_C2014 ,C568_=_C2015 ,C568_=_C2016 ,C568_=_C2017 ,C568_=_C2018 ,C568_=_C2019 ,\nC568_=_C2020 ,C568_=_C2021 ,C568_=_C2022 ,C568_=_C2024 ,C568_=_C2025 ,C585_=_C633 ,\nC585_=_C706 ,C585_=_C1140 ,C585_=_C1284 ,C585_=_C1501 ,C585_=_C1807 ,C585_=_C1957 ,\nC585_=_C2147 ,C585_=_C2248 ,C585_=_C2269 ,C585_=_C2288 ,C585_=_C2478 ,C585_=_C2536 ,\nC585_=_C2679 ,C585_=_C3032 ,C585_=_C3499 ,C585_=_C3590 ,C585_=_C3641 ,C585_=_C3796 ,\nC585_=_C3907 ,C585_=_C3973 ,C585_=_C4051 ,C585_=_C4070 ,C585_=_C4073 ,C585_=_C4080 ,\nC585_=_C4093 ,C585_=_C4094 ,C633_=_C706 ,C633_=_C1140 ,C633_=_C1284 ,C633_=_C1501 ,\nC633_=_C1807 ,C633_=_C1957 ,C633_=_C2147 ,C633_=_C2248 ,C633_=_C2269 ,C633_=_C2288 ,\nC633_=_C2478 ,C633_=_C2536 ,C633_=_C2679 ,C633_=_C3032 ,C633_=_C3499 ,C633_=_C3590 ,\nC633_=_C3641 ,C633_=_C3796 ,C633_=_C3907 ,C633_=_C3973 ,C633_=_C4051 ,C633_=_C4070 ,\nC633_=_C4073 ,C633_=_C4080 ,C633_=_C4093 ,C633_=_C4094 ,C687_=_C706 ,C687_=_C741 ,\nC687_=_C760 ,C687_=_C1242 ,C687_=_C1288 ,C687_=_C1619 ,C687_=_C1787 ,C687_=_C1982 ,\nC687_=_C2006 ,C687_=_C2007 ,C687_=_C2008 ,C687_=_C2009 ,C687_=_C2010 ,C687_=_C2011 ,\nC687_=_C2012 ,C687_=_C2013 ,C687_=_C2014 ,C687_=_C2015 ,C687_=_C2016 ,C687_=_C2017 ,\nC687_=_C2018 ,C687_=_C2019 ,C687_=_C2020 ,C687_=_C2021 ,C687_=_C2022 ,C687_=_C2024 ,\nC687_=_C2025 ,C706_=_C1140 ,C706_=_C1284 ,C706_=_C1501 ,C706_=_C1807 ,C706_=_C1957 ,\nC706_=_C2147 ,C706_=_C2248 ,C706_=_C2269 ,C706_=_C2288 ,C706_=_C2478 ,C706_=_C2536 ,\nC706_=_C2679 ,C706_=_C3032 ,C706_=_C3499 ,C706_=_C3590 ,C706_=_C3641 ,C706_=_C3796 ,\nC706_=_C3907 ,C706_=_C3973 ,C706_=_C4051 ,C706_=_C4070 ,C706_=_C4073 ,C706_=_C4080 ,\nC706_=_C4093 ,C706_=_C4094 ,C741_=_C760 ,C741_=_C1242 ,C741_=_C1288 ,C741_=_C1619 ,\nC741_=_C1787 ,C741_=_C1982 ,C741_=_C2006 ,C741_=_C2007 ,C741_=_C2008 ,C741_=_C2009 ,\nC741_=_C2010 ,C741_=_C2011 ,C741_=_C2012 ,C741_=_C2013 ,C741_=_C2014 ,C741_=_C2015 ,\nC741_=_C2016 ,C741_=_C2017 ,C741_=_C2018 ,C741_=_C2019 ,C741_=_C2020 ,C741_=_C2021 ,\nC741_=_C2022 ,C741_=_C2024 ,C741_=_C2025 ,C760_=_C1242 ,C760_=_C1288 ,C760_=_C1619 ,\nC760_=_C1787 ,C760_=_C1982 ,C760_=_C2006 ,C760_=_C2007 ,C760_=_C2008 ,C760_=_C2009 ,\nC760_=_C2010 ,C760_=_C2011 ,C760_=_C2012 ,C760_=_C2013 ,C760_=_C2014 ,C760_=_C2015 ,\nC760_=_C2016 ,C760_=_C2017 ,C760_=_C2018 ,C760_=_C2019 ,C760_=_C2020 ,C760_=_C2021 ,\nC760_=_C2022 ,C760_=_C2024 ,C760_=_C2025 ,C1140_=_C1284 ,C1140_=_C1501 ,C1140_=_C1807 ,\nC1140_=_C1957 ,C1140_=_C2147 ,C1140_=_C2248 ,C1140_=_C2269 ,C1140_=_C2288 ,C1140_=_C2478 ,\nC1140_=_C2536 ,C1140_=_C2679 ,C1140_=_C3032 ,C1140_=_C3499 ,C1140_=_C3590 ,C1140_=_C3641 ,\nC1140_=_C3796 ,C1140_=_C3907 ,C1140_=_C3973 ,C1140_=_C4051 ,C1140_=_C4070 ,C1140_=_C4073 ,\nC1140_=_C4080 ,C1140_=_C4093 ,C1140_=_C4094 ,C1242_=_C1288 ,C1242_=_C1619 ,C1242_=_C1787 ,\nC1242_=_C1982 ,C1242_=_C2006 ,C1242_=_C2007 ,C1242_=_C2008 ,C1242_=_C2009 ,C1242_=_C2010 ,\nC1242_=_C2011 ,C1242_=_C2012 ,C1242_=_C2013 ,C1242_=_C2014 ,C1242_=_C2015 ,C1242_=_C2016 ,\nC1242_=_C2017 ,C1242_=_C2018 ,C1242_=_C2019 ,C1242_=_C2020 ,C1242_=_C2021 ,C1242_=_C2022 ,\nC1242_=_C2024 ,C1242_=_C2025 ,C1284_=_C1501 ,C1284_=_C1807 ,C1284_=_C1957 ,C1284_=_C2147 ,\nC1284_=_C2248 ,C1284_=_C2269 ,C1284_=_C2288 ,C1284_=_C2478 ,C1284_=_C2536 ,C1284_=_C2679 ,\nC1284_=_C3032 ,C1284_=_C3499 ,C1284_=_C3590 ,C1284_=_C3641 ,C1284_=_C3796 ,C1284_=_C3907 ,\nC1284_=_C3973 ,C1284_=_C4051 ,C1284_=_C4070 ,C1284_=_C4073 ,C1284_=_C4080 ,C1284_=_C4093 ,\nC1284_=_C4094 ,C1288_=_C1619 ,C1288_=_C1787 ,C1288_=_C1982 ,C1288_=_C2006 ,C1288_=_C2007 ,\nC1288_=_C2008 ,C1288_=_C2009 ,C1288_=_C2010 ,C1288_=_C2011 ,C1288_=_C2012 ,C1288_=_C2013 ,\nC1288_=_C2014 ,C1288_=_C2015 ,C1288_=_C2016 ,C1288_=_C2017 ,C1288_=_C2018 ,C1288_=_C2019 ,\nC1288_=_C2020 ,C1288_=_C2021 ,C1288_=_C2022 ,C1288_=_C2024 ,C1288_=_C2025 ,C1501_=_C1807 ,\nC1501_=_C1957 ,C1501_=_C2147 ,C1501_=_C2248 ,C1501_=_C2269 ,C1501_=_C2288 ,C1501_=_C2478 ,\nC1501_=_C2536 ,C1501_=_C2679 ,C1501_=_C3032 ,C1501_=_C3499 ,C1501_=_C3590 ,C1501_=_C3641 ,\nC1501_=_C3796 ,C1501_=_C3907 ,C1501_=_C3973 ,C1501_=_C4051 ,C1501_=_C4070 ,C1501_=_C4073 ,\nC1501_=_C4080 ,C1501_=_C4093 ,C1501_=_C4094 ,C1619_=_C1787 ,C1619_=_C1982 ,C1619_=_C2006 ,\nC1619_=_C2007 ,C1619_=_C2008 ,C1619_=_C2009 ,C1619_=_C2010 ,C1619_=_C2011 ,C1619_=_C2012 ,\nC1619_=_C2013 ,C1619_=_C2014 ,C1619_=_C2015 ,C1619_=_C2016 ,C1619_=_C2017 ,C1619_=_C2018 ,\nC1619_=_C2019 ,C1619_=_C2020 ,C1619_=_C2021 ,C1619_=_C2022 ,C1619_=_C2024 ,C1619_=_C2025 ,\nC1787_=_C1807 ,C1787_=_C1982 ,C1787_=_C2006 ,C1787_=_C2007 ,C1787_=_C2008 ,C1787_=_C2009 ,\nC1787_=_C2010 ,C1787_=_C2011 ,C1787_=_C2012 ,C1787_=_C2013 ,C1787_=_C2014 ,C1787_=_C2015 ,\nC1787_=_C2016 ,C1787_=_C2017 ,C1787_=_C2018 ,C1787_=_C2019 ,C1787_=_C2020 ,C1787_=_C2021 ,\nC1787_=_C2022 ,C1787_=_C2024 ,C1787_=_C2025 ,C1807_=_C1957 ,C1807_=_C2147 ,C1807_=_C2248 ,\nC1807_=_C2269 ,C1807_=_C2288 ,C1807_=_C2478 ,C1807_=_C2536 ,C1807_=_C2679 ,C1807_=_C3032 ,\nC1807_=_C3499 ,C1807_=_C3590 ,C1807_=_C3641 ,C1807_=_C3796 ,C1807_=_C3907 ,C1807_=_C3973 ,\nC1807_=_C4051 ,C1807_=_C4070 ,C1807_=_C4073 ,C1807_=_C4080 ,C1807_=_C4093 ,C1807_=_C4094 ,\nC1957_=_C2147 ,C1957_=_C2248 ,C1957_=_C2269 ,C1957_=_C2288 ,C1957_=_C2478 ,C1957_=_C2536 ,\nC1957_=_C2679 ,C1957_=_C3032 ,C1957_=_C3499 ,C1957_=_C3590 ,C1957_=_C3641 ,C1957_=_C3796 ,\nC1957_=_C3907 ,C1957_=_C3973 ,C1957_=_C4051 ,C1957_=_C4070 ,C1957_=_C4073 ,C1957_=_C4080 ,\nC1957_=_C4093 ,C1957_=_C4094 ,C1982_=_C2006 ,C1982_=_C2007 ,C1982_=_C2008 ,C1982_=_C2009 ,\nC1982_=_C2010 ,C1982_=_C2011 ,C1982_=_C2012 ,C1982_=_C2013 ,C1982_=_C2014 ,C1982_=_C2015 ,\nC1982_=_C2016 ,C1982_=_C2017 ,C1982_=_C2018 ,C1982_=_C2019 ,C1982_=_C2020 ,C1982_=_C2021 ,\nC1982_=_C2022 ,C1982_=_C2024 ,C1982_=_C2025 ,C2006_=_C2007 ,C2006_=_C2008 ,C2006_=_C2009 ,\nC2006_=_C2010 ,C2006_=_C2011 ,C2006_=_C2012 ,C2006_=_C2013 ,C2006_=_C2014 ,C2006_=_C2015 ,\nC2006_=_C2016 ,C2006_=_C2017 ,C2006_=_C2018 ,C2006_=_C2019 ,C2006_=_C2020 ,C2006_=_C2021 ,\nC2006_=_C2022 ,C2006_=_C2024 ,C2006_=_C2025 ,C2007_=_C2008 ,C2007_=_C2009 ,C2007_=_C2010 ,\nC2007_=_C2011 ,C2007_=_C2012 ,C2007_=_C2013 ,C2007_=_C2014 ,C2007_=_C2015 ,C2007_=_C2016 ,\nC2007_=_C2017 ,C2007_=_C2018 ,C2007_=_C2019 ,C2007_=_C2020 ,C2007_=_C2021 ,C2007_=_C2022 ,\nC2007_=_C2024 ,C2007_=_C2025 ,C2008_=_C2009 ,C2008_=_C2010 ,C2008_=_C2011 ,C2008_=_C2012 ,\nC2008_=_C2013 ,C2008_=_C2014 ,C2008_=_C2015 ,C2008_=_C2016 ,C2008_=_C2017 ,C2008_=_C2018 ,\nC2008_=_C2019 ,C2008_=_C2020 ,C2008_=_C2021 ,C2008_=_C2022 ,C2008_=_C2024 ,C2008_=_C2025 ,\nC2009_=_C2010 ,C2009_=_C2011 ,C2009_=_C2012 ,C2009_=_C2013 ,C2009_=_C2014 ,C2009_=_C2015 ,\nC2009_=_C2016 ,C2009_=_C2017 ,C2009_=_C2018 ,C2009_=_C2019 ,C2009_=_C2020 ,C2009_=_C2021 ,\nC2009_=_C2022 ,C2009_=_C2024 ,C2009_=_C2025 ,C2009_=_C3032 ,C2010_=_C2011 ,C2010_=_C2012 ,\nC2010_=_C2013 ,C2010_=_C2014 ,C2010_=_C2015 ,C2010_=_C2016 ,C2010_=_C2017 ,C2010_=_C2018 ,\nC2010_=_C2019 ,C2010_=_C2020 ,C2010_=_C2021 ,C2010_=_C2022 ,C2010_=_C2024 ,C2010_=_C2025 ,\nC2011_=_C2012 ,C2011_=_C2013 ,C2011_=_C2014 ,C2011_=_C2015 ,C2011_=_C2016 ,C2011_=_C2017 ,\nC2011_=_C2018 ,C2011_=_C2019 ,C2011_=_C2020 ,C2011_=_C2021 ,C2011_=_C2022 ,C2011_=_C2024 ,\nC2011_=_C2025 ,C2012_=_C2013 ,C2012_=_C2014 ,C2012_=_C2015 ,C2012_=_C2016 ,C2012_=_C2017 ,\nC2012_=_C2018 ,C2012_=_C2019 ,C2012_=_C2020 ,C2012_=_C2021 ,C2012_=_C2022 ,C2012_=_C2024 ,\nC2012_=_C2025 ,C2012_=_C3641 ,C2013_=_C2014 ,C2013_=_C2015 ,C2013_=_C2016 ,C2013_=_C2017 ,\nC2013_=_C2018 ,C2013_=_C2019 ,C2013_=_C2020 ,C2013_=_C2021 ,C2013_=_C2022 ,C2013_=_C2024 ,\nC2013_=_C2025 ,C2014_=_C2015 ,C2014_=_C2016 ,C2014_=_C2017 ,C2014_=_C2018 ,C2014_=_C2019 ,\nC2014_=_C2020 ,C2014_=_C2021 ,C2014_=_C2022</w:t>
      </w:r>
    </w:p>
    <w:p>
      <w:pPr>
        <w:pStyle w:val="PreformattedText"/>
        <w:bidi w:val="0"/>
        <w:spacing w:before="0" w:after="0"/>
        <w:jc w:val="left"/>
        <w:rPr/>
      </w:pPr>
      <w:r>
        <w:rPr/>
        <w:t xml:space="preserve"> </w:t>
      </w:r>
      <w:r>
        <w:rPr/>
        <w:t>,C2014_=_C2024 ,C2014_=_C2025 ,C2015_=_C2016 ,\nC2015_=_C2017 ,C2015_=_C2018 ,C2015_=_C2019 ,C2015_=_C2020 ,C2015_=_C2021 ,C2015_=_C2022 ,\nC2015_=_C2024 ,C2015_=_C2025 ,C2015_=_C3796 ,C2016_=_C2017 ,C2016_=_C2018 ,C2016_=_C2019 ,\nC2016_=_C2020 ,C2016_=_C2021 ,C2016_=_C2022 ,C2016_=_C2024 ,C2016_=_C2025 ,C2017_=_C2018 ,\nC2017_=_C2019 ,C2017_=_C2020 ,C2017_=_C2021 ,C2017_=_C2022 ,C2017_=_C2024 ,C2017_=_C2025 ,\nC2017_=_C3973 ,C2018_=_C2019 ,C2018_=_C2020 ,C2018_=_C2021 ,C2018_=_C2022 ,C2018_=_C2024 ,\nC2018_=_C2025 ,C2019_=_C2020 ,C2019_=_C2021 ,C2019_=_C2022 ,C2019_=_C2024 ,C2019_=_C2025 ,\nC2020_=_C2021 ,C2020_=_C2022 ,C2020_=_C2024 ,C2020_=_C2025 ,C2020_=_C4073 ,C2021_=_C2022 ,\nC2021_=_C2024 ,C2021_=_C2025 ,C2022_=_C2024 ,C2022_=_C2025 ,C2024_=_C2025 ,C2024_=_C4093 ,\nC2025_=_C4094 ,C2147_=_C2248 ,C2147_=_C2269 ,C2147_=_C2288 ,C2147_=_C2478 ,C2147_=_C2536 ,\nC2147_=_C2679 ,C2147_=_C3032 ,C2147_=_C3499 ,C2147_=_C3590 ,C2147_=_C3641 ,C2147_=_C3796 ,\nC2147_=_C3907 ,C2147_=_C3973 ,C2147_=_C4051 ,C2147_=_C4070 ,C2147_=_C4073 ,C2147_=_C4080 ,\nC2147_=_C4093 ,C2147_=_C4094 ,C2248_=_C2269 ,C2248_=_C2288 ,C2248_=_C2478 ,C2248_=_C2536 ,\nC2248_=_C2679 ,C2248_=_C3032 ,C2248_=_C3499 ,C2248_=_C3590 ,C2248_=_C3641 ,C2248_=_C3796 ,\nC2248_=_C3907 ,C2248_=_C3973 ,C2248_=_C4051 ,C2248_=_C4070 ,C2248_=_C4073 ,C2248_=_C4080 ,\nC2248_=_C4093 ,C2248_=_C4094 ,C2269_=_C2288 ,C2269_=_C2478 ,C2269_=_C2536 ,C2269_=_C2679 ,\nC2269_=_C3032 ,C2269_=_C3499 ,C2269_=_C3590 ,C2269_=_C3641 ,C2269_=_C3796 ,C2269_=_C3907 ,\nC2269_=_C3973 ,C2269_=_C4051 ,C2269_=_C4070 ,C2269_=_C4073 ,C2269_=_C4080 ,C2269_=_C4093 ,\nC2269_=_C4094 ,C2288_=_C2478 ,C2288_=_C2536 ,C2288_=_C2679 ,C2288_=_C3032 ,C2288_=_C3499 ,\nC2288_=_C3590 ,C2288_=_C3641 ,C2288_=_C3796 ,C2288_=_C3907 ,C2288_=_C3973 ,C2288_=_C4051 ,\nC2288_=_C4070 ,C2288_=_C4073 ,C2288_=_C4080 ,C2288_=_C4093 ,C2288_=_C4094 ,C2478_=_C2536 ,\nC2478_=_C2679 ,C2478_=_C3032 ,C2478_=_C3499 ,C2478_=_C3590 ,C2478_=_C3641 ,C2478_=_C3796 ,\nC2478_=_C3907 ,C2478_=_C3973 ,C2478_=_C4051 ,C2478_=_C4070 ,C2478_=_C4073 ,C2478_=_C4080 ,\nC2478_=_C4093 ,C2478_=_C4094 ,C2536_=_C2679 ,C2536_=_C3032 ,C2536_=_C3499 ,C2536_=_C3590 ,\nC2536_=_C3641 ,C2536_=_C3796 ,C2536_=_C3907 ,C2536_=_C3973 ,C2536_=_C4051 ,C2536_=_C4070 ,\nC2536_=_C4073 ,C2536_=_C4080 ,C2536_=_C4093 ,C2536_=_C4094 ,C2679_=_C3032 ,C2679_=_C3499 ,\nC2679_=_C3590 ,C2679_=_C3641 ,C2679_=_C3796 ,C2679_=_C3907 ,C2679_=_C3973 ,C2679_=_C4051 ,\nC2679_=_C4070 ,C2679_=_C4073 ,C2679_=_C4080 ,C2679_=_C4093 ,C2679_=_C4094 ,C3032_=_C3499 ,\nC3032_=_C3590 ,C3032_=_C3641 ,C3032_=_C3796 ,C3032_=_C3907 ,C3032_=_C3973 ,C3032_=_C4051 ,\nC3032_=_C4070 ,C3032_=_C4073 ,C3032_=_C4080 ,C3032_=_C4093 ,C3032_=_C4094 ,C3499_=_C3590 ,\nC3499_=_C3641 ,C3499_=_C3796 ,C3499_=_C3907 ,C3499_=_C3973 ,C3499_=_C4051 ,C3499_=_C4070 ,\nC3499_=_C4073 ,C3499_=_C4080 ,C3499_=_C4093 ,C3499_=_C4094 ,C3590_=_C3641 ,C3590_=_C3796 ,\nC3590_=_C3907 ,C3590_=_C3973 ,C3590_=_C4051 ,C3590_=_C4070 ,C3590_=_C4073 ,C3590_=_C4080 ,\nC3590_=_C4093 ,C3590_=_C4094 ,C3641_=_C3796 ,C3641_=_C3907 ,C3641_=_C3973 ,C3641_=_C4051 ,\nC3641_=_C4070 ,C3641_=_C4073 ,C3641_=_C4080 ,C3641_=_C4093 ,C3641_=_C4094 ,C3796_=_C3907 ,\nC3796_=_C3973 ,C3796_=_C4051 ,C3796_=_C4070 ,C3796_=_C4073 ,C3796_=_C4080 ,C3796_=_C4093 ,\nC3796_=_C4094 ,C3907_=_C3973 ,C3907_=_C4051 ,C3907_=_C4070 ,C3907_=_C4073 ,C3907_=_C4080 ,\nC3907_=_C4093 ,C3907_=_C4094 ,C3973_=_C4051 ,C3973_=_C4070 ,C3973_=_C4073 ,C3973_=_C4080 ,\nC3973_=_C4093 ,C3973_=_C4094 ,C4051_=_C4070 ,C4051_=_C4073 ,C4051_=_C4080 ,C4051_=_C4093 ,\nC4051_=_C4094 ,C4070_=_C4073 ,C4070_=_C4080 ,C4070_=_C4093 ,C4070_=_C4094 ,C4073_=_C4080 ,\nC4073_=_C4093 ,C4073_=_C4094 ,C4080_=_C4093 ,C4080_=_C4094 ,C4093_=_C4094 ,"];261[shape=box, label="id:261 level: 7\n51: C481 C484 C729 C737 C755 \nC903 C925 C926 C927 C928 C929 \nC930 C931 C932 C933 C934 C935 \nC936 C937 C938 C939 C940 C941 \nC942 C943 C944 C945 C946 C947 \nC1167 C1370 C1426 C1540 C1541 C1542 \nC1543 C1544 C1545 C1546 C1547 C1548 \nC1549 C1550 C1551 C1552 C1553 C1554 \nC1555 C1556 C1557 C1558 \n660: C481_=_C484( C481 C484 ) C481_=_C729( C481 C729 ) C481_=_C755( C481 C755 ) C481_=_C925( C481 C925 ) C481_=_C926( C481 C926 ) \nC481_=_C927( C481 C927 ) C481_=_C928( C481 C928 ) C481_=_C929( C481 C929 ) C481_=_C930( C481 C930 ) C481_=_C931( C481 C931 ) C481_=_C932( C481 C932 ) \nC481_=_C933( C481 C933 ) C481_=_C934( C481 C934 ) C481_=_C935( C481 C935 ) C481_=_C936( C481 C936 ) C481_=_C937( C481 C937 ) C481_=_C938( C481 C938 ) \nC481_=_C939( C481 C939 ) C481_=_C940( C481 C940 ) C481_=_C941( C481 C941 ) C481_=_C942( C481 C942 ) C481_=_C943( C481 C943 ) C481_=_C944( C481 C944 ) \nC481_=_C945( C481 C945 ) C481_=_C946( C481 C946 ) C481_=_C947( C481 C947 ) C484_=_C737( C484 C737 ) C484_=_C903( C484 C903 ) C484_=_C930( C484 C930 ) \nC484_=_C1167( C484 C1167 ) C484_=_C1370( C484 C1370 ) C484_=_C1426( C484 C1426 ) C484_=_C1540( C484 C1540 ) C484_=_C1541( C484 C1541 ) C484_=_C1542( C484 C1542 ) \nC484_=_C1543( C484 C1543 ) C484_=_C1544( C484 C1544 ) C484_=_C1545( C484 C1545 ) C484_=_C1546( C484 C1546 ) C484_=_C1547( C484 C1547 ) C484_=_C1548( C484 C1548 ) \nC484_=_C1549( C484 C1549 ) C484_=_C1550( C484 C1550 ) C484_=_C1551( C484 C1551 ) C484_=_C1552( C484 C1552 ) C484_=_C1553( C484 C1553 ) C484_=_C1554( C484 C1554 ) \nC484_=_C1555( C484 C1555 ) C484_=_C1556( C484 C1556 ) C484_=_C1557( C484 C1557 ) C484_=_C1558( C484 C1558 ) C729_=_C737( C729 C737 ) C729_=_C755( C729 C755 ) \nC729_=_C925( C729 C925 ) C729_=_C926( C729 C926 ) C729_=_C927( C729 C927 ) C729_=_C928( C729 C928 ) C729_=_C929( C729 C929 ) C729_=_C930( C729 C930 ) \nC729_=_C931( C729 C931 ) C729_=_C932( C729 C932 ) C729_=_C933( C729 C933 ) C729_=_C934( C729 C934 ) C729_=_C935( C729 C935 ) C729_=_C936( C729 C936 ) \nC729_=_C937( C729 C937 ) C729_=_C938( C729 C938 ) C729_=_C939( C729 C939 ) C729_=_C940( C729 C940 ) C729_=_C941( C729 C941 ) C729_=_C942( C729 C942 ) \nC729_=_C943( C729 C943 ) C729_=_C944( C729 C944 ) C729_=_C945( C729 C945 ) C729_=_C946( C729 C946 ) C729_=_C947( C729 C947 ) C737_=_C903( C737 C903 ) \nC737_=_C930( C737 C930 ) C737_=_C1167( C737 C1167 ) C737_=_C1370( C737 C1370 ) C737_=_C1426( C737 C1426 ) C737_=_C1540( C737 C1540 ) C737_=_C1541( C737 C1541 ) \nC737_=_C1542( C737 C1542 ) C737_=_C1543( C737 C1543 ) C737_=_C1544( C737 C1544 ) C737_=_C1545( C737 C1545 ) C737_=_C1546( C737 C1546 ) C737_=_C1547( C737 C1547 ) \nC737_=_C1548( C737 C1548 ) C737_=_C1549( C737 C1549 ) C737_=_C1550( C737 C1550 ) C737_=_C1551( C737 C1551 ) C737_=_C1552( C737 C1552 ) C737_=_C1553( C737 C1553 ) \nC737_=_C1554( C737 C1554 ) C737_=_C1555( C737 C1555 ) C737_=_C1556( C737 C1556 ) C737_=_C1557( C737 C1557 ) C737_=_C1558( C737 C1558 ) C755_=_C925( C755 C925 ) \nC755_=_C926( C755 C926 ) C755_=_C927( C755 C927 ) C755_=_C928( C755 C928 ) C755_=_C929( C755 C929 ) C755_=_C930( C755 C930 ) C755_=_C931( C755 C931 ) \nC755_=_C932( C755 C932 ) C755_=_C933( C755 C933 ) C755_=_C934( C755 C934 ) C755_=_C935( C755 C935 ) C755_=_C936( C755 C936 ) C755_=_C937( C755 C937 ) \nC755_=_C938( C755 C938 ) C755_=_C939( C755 C939 ) C755_=_C940( C755 C940 ) C755_=_C941( C755 C941 ) C755_=_C942( C755 C942 ) C755_=_C943( C755 C943 ) \nC755_=_C944( C755 C944 ) C755_=_C945( C755 C945 ) C755_=_C946( C755 C946 ) C755_=_C947( C755 C947 ) C903_=_C930( C903 C930 ) C903_=_C1167( C903 C1167 ) \nC903_=_C1370( C903 C1370 ) C903_=_C1426( C903 C1426 ) C903_=_C1540( C903 C1540 ) C903_=_C1541( C903 C1541 ) C903_=_C1542( C903 C1542 ) C903_=_C1543( C903 C1543 ) \nC903_=_C1544( C903 C1544 ) C903_=_C1545( C903 C1545 ) C903_=_C1546( C903 C1546 ) C903_=_C1547( C903 C1547 ) C903_=_C1548( C903 C1548 ) C903_=_C1549( C903 C1549 ) \nC903_=_C1550( C903 C1550 ) C903_=_C1551( C903 C1551 ) C903_=_C1552( C903 C1552 ) C903_=_C1553( C903 C1553 ) C903_=_C1554( C903 C1554 ) C903_=_C1555( C903 C1555 ) \nC903_=_C1556( C903 C1556 ) C903_=_C1557( C903 C1557 ) C903_=_C1558( C903 C1558 ) C925_=_C926( C925 C926 ) C925_=_C927( C925 C927 ) C925_=_C928( C925 C928 ) \nC925_=_C929( C925 C929 ) C925_=_C930( C925 C930 ) C925_=_C931( C925 C931 ) C925_=_C932( C925 C932 ) C925_=_C933( C925 C933 ) C925_=_C934( C925 C934 ) \nC925_=_C935( C925 C935 ) C925_=_C936( C925 C936 ) C925_=_C937( C925 C937 ) C925_=_C938( C925 C938 ) C925_=_C939( C925 C939 ) C925_=_C940( C925 C940 ) \nC925_=_C941( C925 C941 ) C925_=_C942( C925 C942 ) C925_=_C943( C925 C943 ) C925_=_C944( C925 C944 ) C925_=_C945( C925 C945 ) C925_=_C946( C925 C946 ) \nC925_=_C947( C925 C947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947( C926 C947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943( C927 C943 ) C927_=_C944( C927 C944 ) C927_=_C945( C927 C945 ) C927_=_C946( C927 C946 ) C927_=_C947( C927 C947 ) \nC927_=_C1167( C927 C1167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w:t>
      </w:r>
    </w:p>
    <w:p>
      <w:pPr>
        <w:pStyle w:val="PreformattedText"/>
        <w:bidi w:val="0"/>
        <w:spacing w:before="0" w:after="0"/>
        <w:jc w:val="left"/>
        <w:rPr/>
      </w:pPr>
      <w:r>
        <w:rPr/>
        <w:t xml:space="preserve"> </w:t>
      </w:r>
      <w:r>
        <w:rPr/>
        <w:t>C928 C944 ) C928_=_C945( C928 C945 ) \nC928_=_C946( C928 C946 ) C928_=_C947( C928 C947 ) C928_=_C1370( C928 C1370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29_=_C947( C929 C947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1167( C930 C1167 ) C930_=_C1370( C930 C1370 ) C930_=_C1426( C930 C1426 ) C930_=_C1540( C930 C1540 ) \nC930_=_C1541( C930 C1541 ) C930_=_C1542( C930 C1542 ) C930_=_C1543( C930 C1543 ) C930_=_C1544( C930 C1544 ) C930_=_C1545( C930 C1545 ) C930_=_C1546( C930 C1546 ) \nC930_=_C1547( C930 C1547 ) C930_=_C1548( C930 C1548 ) C930_=_C1549( C930 C1549 ) C930_=_C1550( C930 C1550 ) C930_=_C1551( C930 C1551 ) C930_=_C1552( C930 C1552 ) \nC930_=_C1553( C930 C1553 ) C930_=_C1554( C930 C1554 ) C930_=_C1555( C930 C1555 ) C930_=_C1556( C930 C1556 ) C930_=_C1557( C930 C1557 ) C930_=_C1558( C930 C1558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1541( C931 C1541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5_=_C936( C935 C936 ) \nC935_=_C937( C935 C937 ) C935_=_C938( C935 C938 ) C935_=_C939( C935 C939 ) C935_=_C940( C935 C940 ) C935_=_C941( C935 C941 ) C935_=_C942( C935 C942 ) \nC935_=_C943( C935 C943 ) C935_=_C944( C935 C944 ) C935_=_C945( C935 C945 ) C935_=_C946( C935 C946 ) C935_=_C947( C935 C947 ) C936_=_C937( C936 C937 ) \nC936_=_C938( C936 C938 ) C936_=_C939( C936 C939 ) C936_=_C940( C936 C940 ) C936_=_C941( C936 C941 ) C936_=_C942( C936 C942 ) C936_=_C943( C936 C943 ) \nC936_=_C944( C936 C944 ) C936_=_C945( C936 C945 ) C936_=_C946( C936 C946 ) C936_=_C947( C936 C947 ) C936_=_C1546( C936 C1546 ) C937_=_C938( C937 C938 ) \nC937_=_C939( C937 C939 ) C937_=_C940( C937 C940 ) C937_=_C941( C937 C941 ) C937_=_C942( C937 C942 ) C937_=_C943( C937 C943 ) C937_=_C944( C937 C944 ) \nC937_=_C945( C937 C945 ) C937_=_C946( C937 C946 ) C937_=_C947( C937 C947 ) C938_=_C939( C938 C939 ) C938_=_C940( C938 C940 ) C938_=_C941( C938 C941 ) \nC938_=_C942( C938 C942 ) C938_=_C943( C938 C943 ) C938_=_C944( C938 C944 ) C938_=_C945( C938 C945 ) C938_=_C946( C938 C946 ) C938_=_C947( C938 C947 ) \nC938_=_C1550( C938 C1550 ) C939_=_C940( C939 C940 ) C939_=_C941( C939 C941 ) C939_=_C942( C939 C942 ) C939_=_C943( C939 C943 ) C939_=_C944( C939 C944 ) \nC939_=_C945( C939 C945 ) C939_=_C946( C939 C946 ) C939_=_C947( C939 C947 ) C940_=_C941( C940 C941 ) C940_=_C942( C940 C942 ) C940_=_C943( C940 C943 ) \nC940_=_C944( C940 C944 ) C940_=_C945( C940 C945 ) C940_=_C946( C940 C946 ) C940_=_C947( C940 C947 ) C941_=_C942( C941 C942 ) C941_=_C943( C941 C943 ) \nC941_=_C944( C941 C944 ) C941_=_C945( C941 C945 ) C941_=_C946( C941 C946 ) C941_=_C947( C941 C947 ) C942_=_C943( C942 C943 ) C942_=_C944( C942 C944 ) \nC942_=_C945( C942 C945 ) C942_=_C946( C942 C946 ) C942_=_C947( C942 C947 ) C943_=_C944( C943 C944 ) C943_=_C945( C943 C945 ) C943_=_C946( C943 C946 ) \nC943_=_C947( C943 C947 ) C943_=_C1555( C943 C1555 ) C944_=_C945( C944 C945 ) C944_=_C946( C944 C946 ) C944_=_C947( C944 C947 ) C944_=_C1556( C944 C1556 ) \nC945_=_C946( C945 C946 ) C945_=_C947( C945 C947 ) C946_=_C947( C946 C947 ) C947_=_C1558( C947 C1558 ) C1167_=_C1370( C1167 C1370 ) C1167_=_C1426( C1167 C1426 ) \nC1167_=_C1540( C1167 C1540 ) C1167_=_C1541( C1167 C1541 ) C1167_=_C1542( C1167 C1542 ) C1167_=_C1543( C1167 C1543 ) C1167_=_C1544( C1167 C1544 ) C1167_=_C1545( C1167 C1545 ) \nC1167_=_C1546( C1167 C1546 ) C1167_=_C1547( C1167 C1547 ) C1167_=_C1548( C1167 C1548 ) C1167_=_C1549( C1167 C1549 ) C1167_=_C1550( C1167 C1550 ) C1167_=_C1551( C1167 C1551 ) \nC1167_=_C1552( C1167 C1552 ) C1167_=_C1553( C1167 C1553 ) C1167_=_C1554( C1167 C1554 ) C1167_=_C1555( C1167 C1555 ) C1167_=_C1556( C1167 C1556 ) C1167_=_C1557( C1167 C1557 ) \nC1167_=_C1558( C1167 C1558 ) C1370_=_C1426( C1370 C1426 ) C1370_=_C1540( C1370 C1540 ) C1370_=_C1541( C1370 C1541 ) C1370_=_C1542( C1370 C1542 ) C1370_=_C1543( C1370 C1543 ) \nC1370_=_C1544( C1370 C1544 ) C1370_=_C1545( C1370 C1545 ) C1370_=_C1546( C1370 C1546 ) C1370_=_C1547( C1370 C1547 ) C1370_=_C1548( C1370 C1548 ) C1370_=_C1549( C1370 C1549 ) \nC1370_=_C1550( C1370 C1550 ) C1370_=_C1551( C1370 C1551 ) C1370_=_C1552( C1370 C1552 ) C1370_=_C1553( C1370 C1553 ) C1370_=_C1554( C1370 C1554 ) C1370_=_C1555( C1370 C1555 ) \nC1370_=_C1556( C1370 C1556 ) C1370_=_C1557( C1370 C1557 ) C1370_=_C1558( C1370 C1558 ) C1426_=_C1540( C1426 C1540 ) C1426_=_C1541( C1426 C1541 ) C1426_=_C1542( C1426 C1542 ) \nC1426_=_C1543( C1426 C1543 ) C1426_=_C1544( C1426 C1544 ) C1426_=_C1545( C1426 C1545 ) C1426_=_C1546( C1426 C1546 ) C1426_=_C1547( C1426 C1547 ) C1426_=_C1548( C1426 C1548 ) \nC1426_=_C1549( C1426 C1549 ) C1426_=_C1550( C1426 C1550 ) C1426_=_C1551( C1426 C1551 ) C1426_=_C1552( C1426 C1552 ) C1426_=_C1553( C1426 C1553 ) C1426_=_C1554( C1426 C1554 ) \nC1426_=_C1555( C1426 C1555 ) C1426_=_C1556( C1426 C1556 ) C1426_=_C1557( C1426 C1557 ) C1426_=_C1558( C1426 C1558 ) C1540_=_C1541( C1540 C1541 ) C1540_=_C1542( C1540 C1542 ) \nC1540_=_C1543( C1540 C1543 ) C1540_=_C1544( C1540 C1544 ) C1540_=_C1545( C1540 C1545 ) C1540_=_C1546( C1540 C1546 ) C1540_=_C1547( C1540 C1547 ) C1540_=_C1548( C1540 C1548 ) \nC1540_=_C1549( C1540 C1549 ) C1540_=_C1550( C1540 C1550 ) C1540_=_C1551( C1540 C1551 ) C1540_=_C1552( C1540 C1552 ) C1540_=_C1553( C1540 C1553 ) C1540_=_C1554( C1540 C1554 ) \nC1540_=_C1555( C1540 C1555 ) C1540_=_C1556( C1540 C1556 ) C1540_=_C1557( C1540 C1557 ) C1540_=_C1558( C1540 C1558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1_=_C1554( C1541 C1554 ) C1541_=_C1555( C1541 C1555 ) \nC1541_=_C1556( C1541 C1556 ) C1541_=_C1557( C1541 C1557 ) C1541_=_C1558( C1541 C1558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2_=_C1555( C1542 C1555 ) C1542_=_C1556( C1542 C1556 ) C1542_=_C1557( C1542 C1557 ) \nC1542_=_C1558( C1542 C1558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7( C1543 C1557 ) C1543_=_C1558( C1543 C1558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6_=_C1547( C1546 C1547 ) C1546_=_C1548( C1546 C1548 ) C1546_=_C1549( C1546 C1549 ) C1546_=_C1550( C1546 C1550 ) C1546_=_C1551( C1546 C1551 ) \nC1546_=_C1552( C1546 C1552 ) C1546_=_C1553( C1546 C1553</w:t>
      </w:r>
    </w:p>
    <w:p>
      <w:pPr>
        <w:pStyle w:val="PreformattedText"/>
        <w:bidi w:val="0"/>
        <w:spacing w:before="0" w:after="0"/>
        <w:jc w:val="left"/>
        <w:rPr/>
      </w:pPr>
      <w:r>
        <w:rPr/>
        <w:t xml:space="preserve"> </w:t>
      </w:r>
      <w:r>
        <w:rPr/>
        <w:t>) C1546_=_C1554( C1546 C1554 ) C1546_=_C1555( C1546 C1555 ) C1546_=_C1556( C1546 C1556 ) C1546_=_C1557( C1546 C1557 ) \nC1546_=_C1558( C1546 C1558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8_=_C1549( C1548 C1549 ) C1548_=_C1550( C1548 C1550 ) C1548_=_C1551( C1548 C1551 ) C1548_=_C1552( C1548 C1552 ) C1548_=_C1553( C1548 C1553 ) C1548_=_C1554( C1548 C1554 ) \nC1548_=_C1555( C1548 C1555 ) C1548_=_C1556( C1548 C1556 ) C1548_=_C1557( C1548 C1557 ) C1548_=_C1558( C1548 C1558 ) C1549_=_C1550( C1549 C1550 ) C1549_=_C1551( C1549 C1551 ) \nC1549_=_C1552( C1549 C1552 ) C1549_=_C1553( C1549 C1553 ) C1549_=_C1554( C1549 C1554 ) C1549_=_C1555( C1549 C1555 ) C1549_=_C1556( C1549 C1556 ) C1549_=_C1557( C1549 C1557 ) \nC1549_=_C1558( C1549 C1558 ) C1550_=_C1551( C1550 C1551 ) C1550_=_C1552( C1550 C1552 ) C1550_=_C1553( C1550 C1553 ) C1550_=_C1554( C1550 C1554 ) C1550_=_C1555( C1550 C1555 ) \nC1550_=_C1556( C1550 C1556 ) C1550_=_C1557( C1550 C1557 ) C1550_=_C1558( C1550 C1558 ) C1551_=_C1552( C1551 C1552 ) C1551_=_C1553( C1551 C1553 ) C1551_=_C1554( C1551 C1554 ) \nC1551_=_C1555( C1551 C1555 ) C1551_=_C1556( C1551 C1556 ) C1551_=_C1557( C1551 C1557 ) C1551_=_C1558( C1551 C1558 ) C1552_=_C1553( C1552 C1553 ) C1552_=_C1554( C1552 C1554 ) \nC1552_=_C1555( C1552 C1555 ) C1552_=_C1556( C1552 C1556 ) C1552_=_C1557( C1552 C1557 ) C1552_=_C1558( C1552 C1558 ) C1553_=_C1554( C1553 C1554 ) C1553_=_C1555( C1553 C1555 ) \nC1553_=_C1556( C1553 C1556 ) C1553_=_C1557( C1553 C1557 ) C1553_=_C1558( C1553 C1558 ) C1554_=_C1555( C1554 C1555 ) C1554_=_C1556( C1554 C1556 ) C1554_=_C1557( C1554 C1557 ) \nC1554_=_C1558( C1554 C1558 ) C1555_=_C1556( C1555 C1556 ) C1555_=_C1557( C1555 C1557 ) C1555_=_C1558( C1555 C1558 ) C1556_=_C1557( C1556 C1557 ) C1556_=_C1558( C1556 C1558 ) \nC1557_=_C1558( C1557 C1558 ) "];190-&gt;261[label="50: C481 C484 C729 C737 C755 \nC903 C925 C926 C927 C928 C929 \nC931 C932 C933 C934 C935 C936 \nC937 C938 C939 C940 C941 C942 \nC943 C944 C945 C946 C947 C1167 \nC1370 C1426 C1540 C1541 C1542 C1543 \nC1544 C1545 C1546 C1547 C1548 C1549 \nC1550 C1551 C1552 C1553 C1554 C1555 \nC1556 C1557 C1558 \n610: C481_=_C484 ,C481_=_C729 ,C481_=_C755 ,C481_=_C925 ,C481_=_C926 ,\nC481_=_C927 ,C481_=_C928 ,C481_=_C929 ,C481_=_C931 ,C481_=_C932 ,C481_=_C933 ,\nC481_=_C934 ,C481_=_C935 ,C481_=_C936 ,C481_=_C937 ,C481_=_C938 ,C481_=_C939 ,\nC481_=_C940 ,C481_=_C941 ,C481_=_C942 ,C481_=_C943 ,C481_=_C944 ,C481_=_C945 ,\nC481_=_C946 ,C481_=_C947 ,C484_=_C737 ,C484_=_C903 ,C484_=_C1167 ,C484_=_C1370 ,\nC484_=_C1426 ,C484_=_C1540 ,C484_=_C1541 ,C484_=_C1542 ,C484_=_C1543 ,C484_=_C1544 ,\nC484_=_C1545 ,C484_=_C1546 ,C484_=_C1547 ,C484_=_C1548 ,C484_=_C1549 ,C484_=_C1550 ,\nC484_=_C1551 ,C484_=_C1552 ,C484_=_C1553 ,C484_=_C1554 ,C484_=_C1555 ,C484_=_C1556 ,\nC484_=_C1557 ,C484_=_C1558 ,C729_=_C737 ,C729_=_C755 ,C729_=_C925 ,C729_=_C926 ,\nC729_=_C927 ,C729_=_C928 ,C729_=_C929 ,C729_=_C931 ,C729_=_C932 ,C729_=_C933 ,\nC729_=_C934 ,C729_=_C935 ,C729_=_C936 ,C729_=_C937 ,C729_=_C938 ,C729_=_C939 ,\nC729_=_C940 ,C729_=_C941 ,C729_=_C942 ,C729_=_C943 ,C729_=_C944 ,C729_=_C945 ,\nC729_=_C946 ,C729_=_C947 ,C737_=_C903 ,C737_=_C1167 ,C737_=_C1370 ,C737_=_C1426 ,\nC737_=_C1540 ,C737_=_C1541 ,C737_=_C1542 ,C737_=_C1543 ,C737_=_C1544 ,C737_=_C1545 ,\nC737_=_C1546 ,C737_=_C1547 ,C737_=_C1548 ,C737_=_C1549 ,C737_=_C1550 ,C737_=_C1551 ,\nC737_=_C1552 ,C737_=_C1553 ,C737_=_C1554 ,C737_=_C1555 ,C737_=_C1556 ,C737_=_C1557 ,\nC737_=_C1558 ,C755_=_C925 ,C755_=_C926 ,C755_=_C927 ,C755_=_C928 ,C755_=_C929 ,\nC755_=_C931 ,C755_=_C932 ,C755_=_C933 ,C755_=_C934 ,C755_=_C935 ,C755_=_C936 ,\nC755_=_C937 ,C755_=_C938 ,C755_=_C939 ,C755_=_C940 ,C755_=_C941 ,C755_=_C942 ,\nC755_=_C943 ,C755_=_C944 ,C755_=_C945 ,C755_=_C946 ,C755_=_C947 ,C903_=_C1167 ,\nC903_=_C1370 ,C903_=_C1426 ,C903_=_C1540 ,C903_=_C1541 ,C903_=_C1542 ,C903_=_C1543 ,\nC903_=_C1544 ,C903_=_C1545 ,C903_=_C1546 ,C903_=_C1547 ,C903_=_C1548 ,C903_=_C1549 ,\nC903_=_C1550 ,C903_=_C1551 ,C903_=_C1552 ,C903_=_C1553 ,C903_=_C1554 ,C903_=_C1555 ,\nC903_=_C1556 ,C903_=_C1557 ,C903_=_C1558 ,C925_=_C926 ,C925_=_C927 ,C925_=_C928 ,\nC925_=_C929 ,C925_=_C931 ,C925_=_C932 ,C925_=_C933 ,C925_=_C934 ,C925_=_C935 ,\nC925_=_C936 ,C925_=_C937 ,C925_=_C938 ,C925_=_C939 ,C925_=_C940 ,C925_=_C941 ,\nC925_=_C942 ,C925_=_C943 ,C925_=_C944 ,C925_=_C945 ,C925_=_C946 ,C925_=_C947 ,\nC926_=_C927 ,C926_=_C928 ,C926_=_C929 ,C926_=_C931 ,C926_=_C932 ,C926_=_C933 ,\nC926_=_C934 ,C926_=_C935 ,C926_=_C936 ,C926_=_C937 ,C926_=_C938 ,C926_=_C939 ,\nC926_=_C940 ,C926_=_C941 ,C926_=_C942 ,C926_=_C943 ,C926_=_C944 ,C926_=_C945 ,\nC926_=_C946 ,C926_=_C947 ,C927_=_C928 ,C927_=_C929 ,C927_=_C931 ,C927_=_C932 ,\nC927_=_C933 ,C927_=_C934 ,C927_=_C935 ,C927_=_C936 ,C927_=_C937 ,C927_=_C938 ,\nC927_=_C939 ,C927_=_C940 ,C927_=_C941 ,C927_=_C942 ,C927_=_C943 ,C927_=_C944 ,\nC927_=_C945 ,C927_=_C946 ,C927_=_C947 ,C927_=_C1167 ,C928_=_C929 ,C928_=_C931 ,\nC928_=_C932 ,C928_=_C933 ,C928_=_C934 ,C928_=_C935 ,C928_=_C936 ,C928_=_C937 ,\nC928_=_C938 ,C928_=_C939 ,C928_=_C940 ,C928_=_C941 ,C928_=_C942 ,C928_=_C943 ,\nC928_=_C944 ,C928_=_C945 ,C928_=_C946 ,C928_=_C947 ,C928_=_C1370 ,C929_=_C931 ,\nC929_=_C932 ,C929_=_C933 ,C929_=_C934 ,C929_=_C935 ,C929_=_C936 ,C929_=_C937 ,\nC929_=_C938 ,C929_=_C939 ,C929_=_C940 ,C929_=_C941 ,C929_=_C942 ,C929_=_C943 ,\nC929_=_C944 ,C929_=_C945 ,C929_=_C946 ,C929_=_C947 ,C931_=_C932 ,C931_=_C933 ,\nC931_=_C934 ,C931_=_C935 ,C931_=_C936 ,C931_=_C937 ,C931_=_C938 ,C931_=_C939 ,\nC931_=_C940 ,C931_=_C941 ,C931_=_C942 ,C931_=_C943 ,C931_=_C944 ,C931_=_C945 ,\nC931_=_C946 ,C931_=_C947 ,C931_=_C1541 ,C932_=_C933 ,C932_=_C934 ,C932_=_C935 ,\nC932_=_C936 ,C932_=_C937 ,C932_=_C938 ,C932_=_C939 ,C932_=_C940 ,C932_=_C941 ,\nC932_=_C942 ,C932_=_C943 ,C932_=_C944 ,C932_=_C945 ,C932_=_C946 ,C932_=_C947 ,\nC933_=_C934 ,C933_=_C935 ,C933_=_C936 ,C933_=_C937 ,C933_=_C938 ,C933_=_C939 ,\nC933_=_C940 ,C933_=_C941 ,C933_=_C942 ,C933_=_C943 ,C933_=_C944 ,C933_=_C945 ,\nC933_=_C946 ,C933_=_C947 ,C934_=_C935 ,C934_=_C936 ,C934_=_C937 ,C934_=_C938 ,\nC934_=_C939 ,C934_=_C940 ,C934_=_C941 ,C934_=_C942 ,C934_=_C943 ,C934_=_C944 ,\nC934_=_C945 ,C934_=_C946 ,C934_=_C947 ,C935_=_C936 ,C935_=_C937 ,C935_=_C938 ,\nC935_=_C939 ,C935_=_C940 ,C935_=_C941 ,C935_=_C942 ,C935_=_C943 ,C935_=_C944 ,\nC935_=_C945 ,C935_=_C946 ,C935_=_C947 ,C936_=_C937 ,C936_=_C938 ,C936_=_C939 ,\nC936_=_C940 ,C936_=_C941 ,C936_=_C942 ,C936_=_C943 ,C936_=_C944 ,C936_=_C945 ,\nC936_=_C946 ,C936_=_C947 ,C936_=_C1546 ,C937_=_C938 ,C937_=_C939 ,C937_=_C940 ,\nC937_=_C941 ,C937_=_C942 ,C937_=_C943 ,C937_=_C944 ,C937_=_C945 ,C937_=_C946 ,\nC937_=_C947 ,C938_=_C939 ,C938_=_C940 ,C938_=_C941 ,C938_=_C942 ,C938_=_C943 ,\nC938_=_C944 ,C938_=_C945 ,C938_=_C946 ,C938_=_C947 ,C938_=_C1550 ,C939_=_C940 ,\nC939_=_C941 ,C939_=_C942 ,C939_=_C943 ,C939_=_C944 ,C939_=_C945 ,C939_=_C946 ,\nC939_=_C947 ,C940_=_C941 ,C940_=_C942 ,C940_=_C943 ,C940_=_C944 ,C940_=_C945 ,\nC940_=_C946 ,C940_=_C947 ,C941_=_C942 ,C941_=_C943 ,C941_=_C944 ,C941_=_C945 ,\nC941_=_C946 ,C941_=_C947 ,C942_=_C943 ,C942_=_C944 ,C942_=_C945 ,C942_=_C946 ,\nC942_=_C947 ,C943_=_C944 ,C943_=_C945 ,C943_=_C946 ,C943_=_C947 ,C943_=_C1555 ,\nC944_=_C945 ,C944_=_C946 ,C944_=_C947 ,C944_=_C1556 ,C945_=_C946 ,C945_=_C947 ,\nC946_=_C947 ,C947_=_C1558 ,C1167_=_C1370 ,C1167_=_C1426 ,C1167_=_C1540 ,C1167_=_C1541 ,\nC1167_=_C1542 ,C1167_=_C1543 ,C1167_=_C1544 ,C1167_=_C1545 ,C1167_=_C1546 ,C1167_=_C1547 ,\nC1167_=_C1548 ,C1167_=_C1549 ,C1167_=_C1550 ,C1167_=_C1551 ,C1167_=_C1552 ,C1167_=_C1553 ,\nC1167_=_C1554 ,C1167_=_C1555 ,C1167_=_C1556 ,C1167_=_C1557 ,C1167_=_C1558 ,C1370_=_C1426 ,\nC1370_=_C1540 ,C1370_=_C1541 ,C1370_=_C1542 ,C1370_=_C1543 ,C1370_=_C1544 ,C1370_=_C1545 ,\nC1370_=_C1546 ,C1370_=_C1547 ,C1370_=_C1548 ,C1370_=_C1549 ,C1370_=_C1550 ,C1370_=_C1551 ,\nC1370_=_C1552 ,C1370_=_C1553 ,C1370_=_C1554 ,C1370_=_C1555 ,C1370_=_C1556 ,C1370_=_C1557 ,\nC1370_=_C1558 ,C1426_=_C1540 ,C1426_=_C1541 ,C1426_=_C1542 ,C1426_=_C1543 ,C1426_=_C1544 ,\nC1426_=_C1545 ,C1426_=_C1546 ,C1426_=_C1547 ,C1426_=_C1548 ,C1426_=_C1549 ,C1426_=_C1550 ,\nC1426_=_C1551 ,C1426_=_C1552 ,C1426_=_C1553 ,C1426_=_C1554 ,C1426_=_C1555 ,C1426_=_C1556 ,\nC1426_=_C1557 ,C1426_=_C1558 ,C1540_=_C1541 ,C1540_=_C1542 ,C1540_=_C1543 ,C1540_=_C1544 ,\nC1540_=_C1545 ,C1540_=_C1546 ,C1540_=_C1547 ,C1540_=_C1548 ,C1540_=_C1549 ,C1540_=_C1550 ,\nC1540_=_C1551 ,C1540_=_C1552 ,C1540_=_C1553 ,C1540_=_C1554 ,C1540_=_C1555 ,C1540_=_C1556 ,\nC1540_=_C1557 ,C1540_=_C1558 ,C1541_=_C1542 ,C1541_=_C1543 ,C1541_=_C1544 ,C1541_=_C1545 ,\nC1541_=_C1546 ,C1541_=_C1547 ,C1541_=_C1548 ,C1541_=_C1549 ,C1541_=_C1550 ,C1541_=_C1551 ,\nC1541_=_C1552 ,C1541_=_C1553 ,C1541_=_C1554 ,C1541_=_C1555 ,C1541_=_C1556 ,C1541_=_C1557 ,\nC1541_=_C1558 ,C1542_=_C1543 ,C1542_=_C1544 ,C1542_=_C1545 ,C1542_=_C1546 ,C1542_=_C1547 ,\nC1542_=_C1548 ,C1542_=_C1549 ,C1542_=_C1550 ,C1542_=_C1551 ,C1542_=_C1552 ,C1542_=_C1553 ,\nC1542_=_C1554 ,C1542_=_C1555 ,C1542_=_C1556 ,C1542_=_C1557 ,C1542_=_C1558 ,C1543_=_C1544 ,\nC1543_=_C1545 ,C1543_=_C1546 ,C1543_=_C1547 ,C1543_=_C1548 ,C1543_=_C1549 ,C1543_=_C1550 ,\nC1543_=_C1551 ,C1543_=_C1552 ,C1543_=_C1553 ,C1543_=_C1554 ,C1543_=_C1555 ,C1543_=_C1556 ,\nC1543_=_C1557 ,C1543_=_C1558 ,C1544_=_C1545 ,C1544_=_C1546 ,C1544_=_C1547 ,C1544_=_C1548 ,\nC1544_=_C1549 ,C1544_=_C1550 ,C1544_=_C1551 ,C1544_=_C1552 ,C1544_=_C1553 ,C1544_=_C1554 ,\nC1544_=_C1555 ,C1544_=_C1556 ,C1544_=_C1557 ,C1544_=_C1558 ,C1545_=_C1546 ,C1545_=_C1547 ,\nC1545_=_C1548 ,C1545_=_C1549 ,C1545_=_C1550 ,C1545_=_C1551 ,C1545_=_C1552 ,C1545_=_C1553 ,\nC1545_=_C1554 ,C1545_=_C1555 ,C1545_=_C1556 ,C1545_=_C1557 ,C1545_=_C1558 ,C1546_=_C1547 ,\nC1546_=_C1548</w:t>
      </w:r>
    </w:p>
    <w:p>
      <w:pPr>
        <w:pStyle w:val="PreformattedText"/>
        <w:bidi w:val="0"/>
        <w:spacing w:before="0" w:after="0"/>
        <w:jc w:val="left"/>
        <w:rPr/>
      </w:pPr>
      <w:r>
        <w:rPr/>
        <w:t xml:space="preserve"> </w:t>
      </w:r>
      <w:r>
        <w:rPr/>
        <w:t>,C1546_=_C1549 ,C1546_=_C1550 ,C1546_=_C1551 ,C1546_=_C1552 ,C1546_=_C1553 ,\nC1546_=_C1554 ,C1546_=_C1555 ,C1546_=_C1556 ,C1546_=_C1557 ,C1546_=_C1558 ,C1547_=_C1548 ,\nC1547_=_C1549 ,C1547_=_C1550 ,C1547_=_C1551 ,C1547_=_C1552 ,C1547_=_C1553 ,C1547_=_C1554 ,\nC1547_=_C1555 ,C1547_=_C1556 ,C1547_=_C1557 ,C1547_=_C1558 ,C1548_=_C1549 ,C1548_=_C1550 ,\nC1548_=_C1551 ,C1548_=_C1552 ,C1548_=_C1553 ,C1548_=_C1554 ,C1548_=_C1555 ,C1548_=_C1556 ,\nC1548_=_C1557 ,C1548_=_C1558 ,C1549_=_C1550 ,C1549_=_C1551 ,C1549_=_C1552 ,C1549_=_C1553 ,\nC1549_=_C1554 ,C1549_=_C1555 ,C1549_=_C1556 ,C1549_=_C1557 ,C1549_=_C1558 ,C1550_=_C1551 ,\nC1550_=_C1552 ,C1550_=_C1553 ,C1550_=_C1554 ,C1550_=_C1555 ,C1550_=_C1556 ,C1550_=_C1557 ,\nC1550_=_C1558 ,C1551_=_C1552 ,C1551_=_C1553 ,C1551_=_C1554 ,C1551_=_C1555 ,C1551_=_C1556 ,\nC1551_=_C1557 ,C1551_=_C1558 ,C1552_=_C1553 ,C1552_=_C1554 ,C1552_=_C1555 ,C1552_=_C1556 ,\nC1552_=_C1557 ,C1552_=_C1558 ,C1553_=_C1554 ,C1553_=_C1555 ,C1553_=_C1556 ,C1553_=_C1557 ,\nC1553_=_C1558 ,C1554_=_C1555 ,C1554_=_C1556 ,C1554_=_C1557 ,C1554_=_C1558 ,C1555_=_C1556 ,\nC1555_=_C1557 ,C1555_=_C1558 ,C1556_=_C1557 ,C1556_=_C1558 ,C1557_=_C1558 ,"];262[shape=box, label="id:262 level: 7\n51: C483 C504 C586 C617 C707 \nC735 C753 C884 C928 C947 C1164 \nC1185 C1238 C1261 C1369 C1370 C1371 \nC1372 C1373 C1374 C1375 C1376 C1377 \nC1378 C1379 C1380 C1381 C1382 C1383 \nC1384 C1385 C1386 C1387 C1403 C1558 \nC1593 C1808 C2024 C2148 C2680 C3033 \nC3385 C3521 C3527 C3642 C3677 C3797 \nC3974 C4069 C4074 C4093 \n666: C483_=_C504( C483 C504 ) C483_=_C617( C483 C617 ) C483_=_C735( C483 C735 ) C483_=_C884( C483 C884 ) C483_=_C928( C483 C928 ) \nC483_=_C1164( C483 C1164 ) C483_=_C1238( C483 C1238 ) C483_=_C1369( C483 C1369 ) C483_=_C1370( C483 C1370 ) C483_=_C1371( C483 C1371 ) C483_=_C1372( C483 C1372 ) \nC483_=_C1373( C483 C1373 ) C483_=_C1374( C483 C1374 ) C483_=_C1375( C483 C1375 ) C483_=_C1376( C483 C1376 ) C483_=_C1377( C483 C1377 ) C483_=_C1378( C483 C1378 ) \nC483_=_C1379( C483 C1379 ) C483_=_C1380( C483 C1380 ) C483_=_C1381( C483 C1381 ) C483_=_C1382( C483 C1382 ) C483_=_C1383( C483 C1383 ) C483_=_C1384( C483 C1384 ) \nC483_=_C1385( C483 C1385 ) C483_=_C1386( C483 C1386 ) C483_=_C1387( C483 C1387 ) C504_=_C586( C504 C586 ) C504_=_C707( C504 C707 ) C504_=_C753( C504 C753 ) \nC504_=_C947( C504 C947 ) C504_=_C1185( C504 C1185 ) C504_=_C1261( C504 C1261 ) C504_=_C1387( C504 C1387 ) C504_=_C1403( C504 C1403 ) C504_=_C1558( C504 C1558 ) \nC504_=_C1593( C504 C1593 ) C504_=_C1808( C504 C1808 ) C504_=_C2024( C504 C2024 ) C504_=_C2148( C504 C2148 ) C504_=_C2680( C504 C2680 ) C504_=_C3033( C504 C3033 ) \nC504_=_C3385( C504 C3385 ) C504_=_C3521( C504 C3521 ) C504_=_C3527( C504 C3527 ) C504_=_C3642( C504 C3642 ) C504_=_C3677( C504 C3677 ) C504_=_C3797( C504 C3797 ) \nC504_=_C3974( C504 C3974 ) C504_=_C4069( C504 C4069 ) C504_=_C4074( C504 C4074 ) C504_=_C4093( C504 C4093 ) C586_=_C707( C586 C707 ) C586_=_C753( C586 C753 ) \nC586_=_C947( C586 C947 ) C586_=_C1185( C586 C1185 ) C586_=_C1261( C586 C1261 ) C586_=_C1387( C586 C1387 ) C586_=_C1403( C586 C1403 ) C586_=_C1558( C586 C1558 ) \nC586_=_C1593( C586 C1593 ) C586_=_C1808( C586 C1808 ) C586_=_C2024( C586 C2024 ) C586_=_C2148( C586 C2148 ) C586_=_C2680( C586 C2680 ) C586_=_C3033( C586 C3033 ) \nC586_=_C3385( C586 C3385 ) C586_=_C3521( C586 C3521 ) C586_=_C3527( C586 C3527 ) C586_=_C3642( C586 C3642 ) C586_=_C3677( C586 C3677 ) C586_=_C3797( C586 C3797 ) \nC586_=_C3974( C586 C3974 ) C586_=_C4069( C586 C4069 ) C586_=_C4074( C586 C4074 ) C586_=_C4093( C586 C4093 ) C617_=_C735( C617 C735 ) C617_=_C884( C617 C884 ) \nC617_=_C928( C617 C928 ) C617_=_C1164( C617 C1164 ) C617_=_C1238( C617 C1238 ) C617_=_C1369( C617 C1369 ) C617_=_C1370( C617 C1370 ) C617_=_C1371( C617 C1371 ) \nC617_=_C1372( C617 C1372 ) C617_=_C1373( C617 C1373 ) C617_=_C1374( C617 C1374 ) C617_=_C1375( C617 C1375 ) C617_=_C1376( C617 C1376 ) C617_=_C1377( C617 C1377 ) \nC617_=_C1378( C617 C1378 ) C617_=_C1379( C617 C1379 ) C617_=_C1380( C617 C1380 ) C617_=_C1381( C617 C1381 ) C617_=_C1382( C617 C1382 ) C617_=_C1383( C617 C1383 ) \nC617_=_C1384( C617 C1384 ) C617_=_C1385( C617 C1385 ) C617_=_C1386( C617 C1386 ) C617_=_C1387( C617 C1387 ) C707_=_C753( C707 C753 ) C707_=_C947( C707 C947 ) \nC707_=_C1185( C707 C1185 ) C707_=_C1261( C707 C1261 ) C707_=_C1387( C707 C1387 ) C707_=_C1403( C707 C1403 ) C707_=_C1558( C707 C1558 ) C707_=_C1593( C707 C1593 ) \nC707_=_C1808( C707 C1808 ) C707_=_C2024( C707 C2024 ) C707_=_C2148( C707 C2148 ) C707_=_C2680( C707 C2680 ) C707_=_C3033( C707 C3033 ) C707_=_C3385( C707 C3385 ) \nC707_=_C3521( C707 C3521 ) C707_=_C3527( C707 C3527 ) C707_=_C3642( C707 C3642 ) C707_=_C3677( C707 C3677 ) C707_=_C3797( C707 C3797 ) C707_=_C3974( C707 C3974 ) \nC707_=_C4069( C707 C4069 ) C707_=_C4074( C707 C4074 ) C707_=_C4093( C707 C4093 ) C735_=_C753( C735 C753 ) C735_=_C884( C735 C884 ) C735_=_C928( C735 C928 ) \nC735_=_C1164( C735 C1164 ) C735_=_C1238( C735 C1238 ) C735_=_C1369( C735 C1369 ) C735_=_C1370( C735 C1370 ) C735_=_C1371( C735 C1371 ) C735_=_C1372( C735 C1372 ) \nC735_=_C1373( C735 C1373 ) C735_=_C1374( C735 C1374 ) C735_=_C1375( C735 C1375 ) C735_=_C1376( C735 C1376 ) C735_=_C1377( C735 C1377 ) C735_=_C1378( C735 C1378 ) \nC735_=_C1379( C735 C1379 ) C735_=_C1380( C735 C1380 ) C735_=_C1381( C735 C1381 ) C735_=_C1382( C735 C1382 ) C735_=_C1383( C735 C1383 ) C735_=_C1384( C735 C1384 ) \nC735_=_C1385( C735 C1385 ) C735_=_C1386( C735 C1386 ) C735_=_C1387( C735 C1387 ) C753_=_C947( C753 C947 ) C753_=_C1185( C753 C1185 ) C753_=_C1261( C753 C1261 ) \nC753_=_C1387( C753 C1387 ) C753_=_C1403( C753 C1403 ) C753_=_C1558( C753 C1558 ) C753_=_C1593( C753 C1593 ) C753_=_C1808( C753 C1808 ) C753_=_C2024( C753 C2024 ) \nC753_=_C2148( C753 C2148 ) C753_=_C2680( C753 C2680 ) C753_=_C3033( C753 C3033 ) C753_=_C3385( C753 C3385 ) C753_=_C3521( C753 C3521 ) C753_=_C3527( C753 C3527 ) \nC753_=_C3642( C753 C3642 ) C753_=_C3677( C753 C3677 ) C753_=_C3797( C753 C3797 ) C753_=_C3974( C753 C3974 ) C753_=_C4069( C753 C4069 ) C753_=_C4074( C753 C4074 ) \nC753_=_C4093( C753 C4093 ) C884_=_C928( C884 C928 ) C884_=_C1164( C884 C1164 ) C884_=_C1238( C884 C1238 ) C884_=_C1369( C884 C1369 ) C884_=_C1370( C884 C1370 ) \nC884_=_C1371( C884 C1371 ) C884_=_C1372( C884 C1372 ) C884_=_C1373( C884 C1373 ) C884_=_C1374( C884 C1374 ) C884_=_C1375( C884 C1375 ) C884_=_C1376( C884 C1376 ) \nC884_=_C1377( C884 C1377 ) C884_=_C1378( C884 C1378 ) C884_=_C1379( C884 C1379 ) C884_=_C1380( C884 C1380 ) C884_=_C1381( C884 C1381 ) C884_=_C1382( C884 C1382 ) \nC884_=_C1383( C884 C1383 ) C884_=_C1384( C884 C1384 ) C884_=_C1385( C884 C1385 ) C884_=_C1386( C884 C1386 ) C884_=_C1387( C884 C1387 ) C928_=_C947( C928 C947 ) \nC928_=_C1164( C928 C1164 ) C928_=_C1238( C928 C1238 ) C928_=_C1369( C928 C1369 ) C928_=_C1370( C928 C1370 ) C928_=_C1371( C928 C1371 ) C928_=_C1372( C928 C1372 ) \nC928_=_C1373( C928 C1373 ) C928_=_C1374( C928 C1374 ) C928_=_C1375( C928 C1375 ) C928_=_C1376( C928 C1376 ) C928_=_C1377( C928 C1377 ) C928_=_C1378( C928 C1378 ) \nC928_=_C1379( C928 C1379 ) C928_=_C1380( C928 C1380 ) C928_=_C1381( C928 C1381 ) C928_=_C1382( C928 C1382 ) C928_=_C1383( C928 C1383 ) C928_=_C1384( C928 C1384 ) \nC928_=_C1385( C928 C1385 ) C928_=_C1386( C928 C1386 ) C928_=_C1387( C928 C1387 ) C947_=_C1185( C947 C1185 ) C947_=_C1261( C947 C1261 ) C947_=_C1387( C947 C1387 ) \nC947_=_C1403( C947 C1403 ) C947_=_C1558( C947 C1558 ) C947_=_C1593( C947 C1593 ) C947_=_C1808( C947 C1808 ) C947_=_C2024( C947 C2024 ) C947_=_C2148( C947 C2148 ) \nC947_=_C2680( C947 C2680 ) C947_=_C3033( C947 C3033 ) C947_=_C3385( C947 C3385 ) C947_=_C3521( C947 C3521 ) C947_=_C3527( C947 C3527 ) C947_=_C3642( C947 C3642 ) \nC947_=_C3677( C947 C3677 ) C947_=_C3797( C947 C3797 ) C947_=_C3974( C947 C3974 ) C947_=_C4069( C947 C4069 ) C947_=_C4074( C947 C4074 ) C947_=_C4093( C947 C4093 ) \nC1164_=_C1185( C1164 C1185 ) C1164_=_C1238( C1164 C1238 ) C1164_=_C1369( C1164 C1369 ) C1164_=_C1370( C1164 C1370 ) C1164_=_C1371( C1164 C1371 ) C1164_=_C1372( C1164 C1372 ) \nC1164_=_C1373( C1164 C1373 ) C1164_=_C1374( C1164 C1374 ) C1164_=_C1375( C1164 C1375 ) C1164_=_C1376( C1164 C1376 ) C1164_=_C1377( C1164 C1377 ) C1164_=_C1378( C1164 C1378 ) \nC1164_=_C1379( C1164 C1379 ) C1164_=_C1380( C1164 C1380 ) C1164_=_C1381( C1164 C1381 ) C1164_=_C1382( C1164 C1382 ) C1164_=_C1383( C1164 C1383 ) C1164_=_C1384( C1164 C1384 ) \nC1164_=_C1385( C1164 C1385 ) C1164_=_C1386( C1164 C1386 ) C1164_=_C1387( C1164 C1387 ) C1185_=_C1261( C1185 C1261 ) C1185_=_C1387( C1185 C1387 ) C1185_=_C1403( C1185 C1403 ) \nC1185_=_C1558( C1185 C1558 ) C1185_=_C1593( C1185 C1593 ) C1185_=_C1808( C1185 C1808 ) C1185_=_C2024( C1185 C2024 ) C1185_=_C2148( C1185 C2148 ) C1185_=_C2680( C1185 C2680 ) \nC1185_=_C3033( C1185 C3033 ) C1185_=_C3385( C1185 C3385 ) C1185_=_C3521( C1185 C3521 ) C1185_=_C3527( C1185 C3527 ) C1185_=_C3642( C1185 C3642 ) C1185_=_C3677( C1185 C3677 ) \nC1185_=_C3797( C1185 C3797 ) C1185_=_C3974( C1185 C3974 ) C1185_=_C4069( C1185 C4069 ) C1185_=_C4074( C1185 C4074 ) C1185_=_C4093( C1185 C4093 ) C1238_=_C1261( C1238 C1261 ) \nC1238_=_C1369( C1238 C1369 ) C1238_=_C1370( C1238 C1370 ) C1238_=_C1371( C1238 C1371 ) C1238_=_C1372( C1238 C1372 ) C1238_=_C1373( C1238 C1373 ) C1238_=_C1374( C1238 C1374 ) \nC1238_=_C1375( C1238 C1375 ) C1238_=_C1376( C1238 C1376 ) C1238_=_C1377( C1238 C1377 ) C1238_=_C1378( C1238 C1378 ) C1238_=_C1379( C1238 C1379 ) C1238_=_C1380( C1238 C1380 ) \nC1238_=_C1381( C1238 C1381 ) C1238_=_C1382( C1238 C1382 ) C1238_=_C1383( C1238 C1383 ) C1238_=_C1384( C1238 C1384 ) C1238_=_C1385( C1238 C1385 ) C1238_=_C1386( C1238 C1386 ) \nC1238_=_C1387( C1238 C1387 ) C1261_=_C1387( C1261 C1387 ) C1261_=_C1403( C1261 C1403 ) C1261_=_C1558( C1261 C1558 ) C1261_=_C1593( C1261 C1593 ) C1261_=_C1808( C1261 C1808 ) \nC1261_=_C2024( C1261 C2024 ) C1261_=_C2148( C1261 C2148 ) C1261_=_C2680( C1261 C2680 ) C1261_=_C3033( C1261 C3033</w:t>
      </w:r>
    </w:p>
    <w:p>
      <w:pPr>
        <w:pStyle w:val="PreformattedText"/>
        <w:bidi w:val="0"/>
        <w:spacing w:before="0" w:after="0"/>
        <w:jc w:val="left"/>
        <w:rPr/>
      </w:pPr>
      <w:r>
        <w:rPr/>
        <w:t xml:space="preserve"> </w:t>
      </w:r>
      <w:r>
        <w:rPr/>
        <w:t>) C1261_=_C3385( C1261 C3385 ) C1261_=_C3521( C1261 C3521 ) \nC1261_=_C3527( C1261 C3527 ) C1261_=_C3642( C1261 C3642 ) C1261_=_C3677( C1261 C3677 ) C1261_=_C3797( C1261 C3797 ) C1261_=_C3974( C1261 C3974 ) C1261_=_C4069( C1261 C4069 ) \nC1261_=_C4074( C1261 C4074 ) C1261_=_C4093( C1261 C4093 ) C1369_=_C1370( C1369 C1370 ) C1369_=_C1371( C1369 C1371 ) C1369_=_C1372( C1369 C1372 ) C1369_=_C1373( C1369 C1373 ) \nC1369_=_C1374( C1369 C1374 ) C1369_=_C1375( C1369 C1375 ) C1369_=_C1376( C1369 C1376 ) C1369_=_C1377( C1369 C1377 ) C1369_=_C1378( C1369 C1378 ) C1369_=_C1379( C1369 C1379 ) \nC1369_=_C1380( C1369 C1380 ) C1369_=_C1381( C1369 C1381 ) C1369_=_C1382( C1369 C1382 ) C1369_=_C1383( C1369 C1383 ) C1369_=_C1384( C1369 C1384 ) C1369_=_C1385( C1369 C1385 ) \nC1369_=_C1386( C1369 C1386 ) C1369_=_C1387( C1369 C1387 ) C1369_=_C1403( C1369 C1403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384( C1370 C1384 ) C1370_=_C1385( C1370 C1385 ) \nC1370_=_C1386( C1370 C1386 ) C1370_=_C1387( C1370 C1387 ) C1370_=_C1558( C1370 C1558 ) C1371_=_C1372( C1371 C1372 ) C1371_=_C1373( C1371 C1373 ) C1371_=_C1374( C1371 C1374 ) \nC1371_=_C1375( C1371 C1375 ) C1371_=_C1376( C1371 C1376 ) C1371_=_C1377( C1371 C1377 ) C1371_=_C1378( C1371 C1378 ) C1371_=_C1379( C1371 C1379 ) C1371_=_C1380( C1371 C1380 ) \nC1371_=_C1381( C1371 C1381 ) C1371_=_C1382( C1371 C1382 ) C1371_=_C1383( C1371 C1383 ) C1371_=_C1384( C1371 C1384 ) C1371_=_C1385( C1371 C1385 ) C1371_=_C1386( C1371 C1386 ) \nC1371_=_C1387( C1371 C1387 ) C1371_=_C1593( C1371 C1593 ) C1372_=_C1373( C1372 C1373 ) C1372_=_C1374( C1372 C1374 ) C1372_=_C1375( C1372 C1375 ) C1372_=_C1376( C1372 C1376 ) \nC1372_=_C1377( C1372 C1377 ) C1372_=_C1378( C1372 C1378 ) C1372_=_C1379( C1372 C1379 ) C1372_=_C1380( C1372 C1380 ) C1372_=_C1381( C1372 C1381 ) C1372_=_C1382( C1372 C1382 ) \nC1372_=_C1383( C1372 C1383 ) C1372_=_C1384( C1372 C1384 ) C1372_=_C1385( C1372 C1385 ) C1372_=_C1386( C1372 C1386 ) C1372_=_C1387( C1372 C1387 ) C1372_=_C1808( C1372 C1808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3_=_C2148( C1373 C2148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4_=_C1386( C1374 C1386 ) C1374_=_C1387( C1374 C1387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6_=_C1377( C1376 C1377 ) C1376_=_C1378( C1376 C1378 ) \nC1376_=_C1379( C1376 C1379 ) C1376_=_C1380( C1376 C1380 ) C1376_=_C1381( C1376 C1381 ) C1376_=_C1382( C1376 C1382 ) C1376_=_C1383( C1376 C1383 ) C1376_=_C1384( C1376 C1384 ) \nC1376_=_C1385( C1376 C1385 ) C1376_=_C1386( C1376 C1386 ) C1376_=_C1387( C1376 C1387 ) C1376_=_C2680( C1376 C2680 ) C1377_=_C1378( C1377 C1378 ) C1377_=_C1379( C1377 C1379 ) \nC1377_=_C1380( C1377 C1380 ) C1377_=_C1381( C1377 C1381 ) C1377_=_C1382( C1377 C1382 ) C1377_=_C1383( C1377 C1383 ) C1377_=_C1384( C1377 C1384 ) C1377_=_C1385( C1377 C1385 ) \nC1377_=_C1386( C1377 C1386 ) C1377_=_C1387( C1377 C1387 ) C1378_=_C1379( C1378 C1379 ) C1378_=_C1380( C1378 C1380 ) C1378_=_C1381( C1378 C1381 ) C1378_=_C1382( C1378 C1382 ) \nC1378_=_C1383( C1378 C1383 ) C1378_=_C1384( C1378 C1384 ) C1378_=_C1385( C1378 C1385 ) C1378_=_C1386( C1378 C1386 ) C1378_=_C1387( C1378 C1387 ) C1379_=_C1380( C1379 C1380 ) \nC1379_=_C1381( C1379 C1381 ) C1379_=_C1382( C1379 C1382 ) C1379_=_C1383( C1379 C1383 ) C1379_=_C1384( C1379 C1384 ) C1379_=_C1385( C1379 C1385 ) C1379_=_C1386( C1379 C1386 ) \nC1379_=_C1387( C1379 C1387 ) C1380_=_C1381( C1380 C1381 ) C1380_=_C1382( C1380 C1382 ) C1380_=_C1383( C1380 C1383 ) C1380_=_C1384( C1380 C1384 ) C1380_=_C1385( C1380 C1385 ) \nC1380_=_C1386( C1380 C1386 ) C1380_=_C1387( C1380 C1387 ) C1380_=_C3385( C1380 C3385 ) C1381_=_C1382( C1381 C1382 ) C1381_=_C1383( C1381 C1383 ) C1381_=_C1384( C1381 C1384 ) \nC1381_=_C1385( C1381 C1385 ) C1381_=_C1386( C1381 C1386 ) C1381_=_C1387( C1381 C1387 ) C1381_=_C3521( C1381 C3521 ) C1382_=_C1383( C1382 C1383 ) C1382_=_C1384( C1382 C1384 ) \nC1382_=_C1385( C1382 C1385 ) C1382_=_C1386( C1382 C1386 ) C1382_=_C1387( C1382 C1387 ) C1382_=_C3527( C1382 C3527 ) C1383_=_C1384( C1383 C1384 ) C1383_=_C1385( C1383 C1385 ) \nC1383_=_C1386( C1383 C1386 ) C1383_=_C1387( C1383 C1387 ) C1384_=_C1385( C1384 C1385 ) C1384_=_C1386( C1384 C1386 ) C1384_=_C1387( C1384 C1387 ) C1384_=_C3677( C1384 C3677 ) \nC1385_=_C1386( C1385 C1386 ) C1385_=_C1387( C1385 C1387 ) C1386_=_C1387( C1386 C1387 ) C1386_=_C4069( C1386 C4069 ) C1387_=_C1403( C1387 C1403 ) C1387_=_C1558( C1387 C1558 ) \nC1387_=_C1593( C1387 C1593 ) C1387_=_C1808( C1387 C1808 ) C1387_=_C2024( C1387 C2024 ) C1387_=_C2148( C1387 C2148 ) C1387_=_C2680( C1387 C2680 ) C1387_=_C3033( C1387 C3033 ) \nC1387_=_C3385( C1387 C3385 ) C1387_=_C3521( C1387 C3521 ) C1387_=_C3527( C1387 C3527 ) C1387_=_C3642( C1387 C3642 ) C1387_=_C3677( C1387 C3677 ) C1387_=_C3797( C1387 C3797 ) \nC1387_=_C3974( C1387 C3974 ) C1387_=_C4069( C1387 C4069 ) C1387_=_C4074( C1387 C4074 ) C1387_=_C4093( C1387 C4093 ) C1403_=_C1558( C1403 C1558 ) C1403_=_C1593( C1403 C1593 ) \nC1403_=_C1808( C1403 C1808 ) C1403_=_C2024( C1403 C2024 ) C1403_=_C2148( C1403 C2148 ) C1403_=_C2680( C1403 C2680 ) C1403_=_C3033( C1403 C3033 ) C1403_=_C3385( C1403 C3385 ) \nC1403_=_C3521( C1403 C3521 ) C1403_=_C3527( C1403 C3527 ) C1403_=_C3642( C1403 C3642 ) C1403_=_C3677( C1403 C3677 ) C1403_=_C3797( C1403 C3797 ) C1403_=_C3974( C1403 C3974 ) \nC1403_=_C4069( C1403 C4069 ) C1403_=_C4074( C1403 C4074 ) C1403_=_C4093( C1403 C4093 ) C1558_=_C1593( C1558 C1593 ) C1558_=_C1808( C1558 C1808 ) C1558_=_C2024( C1558 C2024 ) \nC1558_=_C2148( C1558 C2148 ) C1558_=_C2680( C1558 C2680 ) C1558_=_C3033( C1558 C3033 ) C1558_=_C3385( C1558 C3385 ) C1558_=_C3521( C1558 C3521 ) C1558_=_C3527( C1558 C3527 ) \nC1558_=_C3642( C1558 C3642 ) C1558_=_C3677( C1558 C3677 ) C1558_=_C3797( C1558 C3797 ) C1558_=_C3974( C1558 C3974 ) C1558_=_C4069( C1558 C4069 ) C1558_=_C4074( C1558 C4074 ) \nC1558_=_C4093( C1558 C4093 ) C1593_=_C1808( C1593 C1808 ) C1593_=_C2024( C1593 C2024 ) C1593_=_C2148( C1593 C2148 ) C1593_=_C2680( C1593 C2680 ) C1593_=_C3033( C1593 C3033 ) \nC1593_=_C3385( C1593 C3385 ) C1593_=_C3521( C1593 C3521 ) C1593_=_C3527( C1593 C3527 ) C1593_=_C3642( C1593 C3642 ) C1593_=_C3677( C1593 C3677 ) C1593_=_C3797( C1593 C3797 ) \nC1593_=_C3974( C1593 C3974 ) C1593_=_C4069( C1593 C4069 ) C1593_=_C4074( C1593 C4074 ) C1593_=_C4093( C1593 C4093 ) C1808_=_C2024( C1808 C2024 ) C1808_=_C2148( C1808 C2148 ) \nC1808_=_C2680( C1808 C2680 ) C1808_=_C3033( C1808 C3033 ) C1808_=_C3385( C1808 C3385 ) C1808_=_C3521( C1808 C3521 ) C1808_=_C3527( C1808 C3527 ) C1808_=_C3642( C1808 C3642 ) \nC1808_=_C3677( C1808 C3677 ) C1808_=_C3797( C1808 C3797 ) C1808_=_C3974( C1808 C3974 ) C1808_=_C4069( C1808 C4069 ) C1808_=_C4074( C1808 C4074 ) C1808_=_C4093( C1808 C4093 ) \nC2024_=_C2148( C2024 C2148 ) C2024_=_C2680( C2024 C2680 ) C2024_=_C3033( C2024 C3033 ) C2024_=_C3385( C2024 C3385 ) C2024_=_C3521( C2024 C3521 ) C2024_=_C3527( C2024 C3527 ) \nC2024_=_C3642( C2024 C3642 ) C2024_=_C3677( C2024 C3677 ) C2024_=_C3797( C2024 C3797 ) C2024_=_C3974( C2024 C3974 ) C2024_=_C4069( C2024 C4069 ) C2024_=_C4074( C2024 C4074 ) \nC2024_=_C4093( C2024 C4093 ) C2148_=_C2680( C2148 C2680 ) C2148_=_C3033( C2148 C3033 ) C2148_=_C3385( C2148 C3385 ) C2148_=_C3521( C2148 C3521 ) C2148_=_C3527( C2148 C3527 ) \nC2148_=_C3642( C2148 C3642 ) C2148_=_C3677( C2148 C3677 ) C2148_=_C3797( C2148 C3797 ) C2148_=_C3974( C2148 C3974 ) C2148_=_C4069( C2148 C4069 ) C2148_=_C4074( C2148 C4074 ) \nC2148_=_C4093( C2148 C4093 ) C2680_=_C3033( C2680 C3033 ) C2680_=_C3385( C2680 C3385 ) C2680_=_C3521( C2680 C3521 ) C2680_=_C3527( C2680 C3527 ) C2680_=_C3642( C2680 C3642 ) \nC2680_=_C3677( C2680 C3677 ) C2680_=_C3797( C2680 C3797 ) C2680_=_C3974( C2680 C3974 ) C2680_=_C4069( C2680 C4069 ) C2680_=_C4074( C2680 C4074 ) C2680_=_C4093( C2680 C4093 ) \nC3033_=_C3385( C3033 C3385 ) C3033_=_C3521( C3033 C3521 ) C3033_=_C3527( C3033 C3527 ) C3033_=_C3642( C3033 C3642 ) C3033_=_C3677( C3033 C3677 ) C3033_=_C3797( C3033 C3797 ) \nC3033_=_C3974( C3033 C3974 ) C3033_=_C4069( C3033 C4069 ) C3033_=_C4074( C3033 C4074 ) C3033_=_C4093( C3033 C4093 ) C3385_=_C3521( C3385 C3521 ) C3385_=_C3527( C3385 C3527 ) \nC3385_=_C3642( C3385 C3642 ) C3385_=_C3677( C3385 C3677 ) C3385_=_C3797( C3385 C3797 ) C3385_=_C3974( C3385 C3974 ) C3385_=_C4069( C3385 C4069 ) C3385_=_C4074( C3385 C4074 ) \nC3385_=_C4093( C3385 C4093 ) C3521_=_C3527( C3521 C3527 ) C3521_=_C3642( C3521 C3642 ) C3521_=_C3677( C3521 C3677 ) C3521_=_C3797( C3521 C3797 ) C3521_=_C3974( C3521 C3974 ) \nC3521_=_C4069( C3521 C4069 ) C3521_=_C4074( C3521 C4074 ) C3521_=_C4093( C3521 C4093 ) C3527_=_C3642( C3527 C3642 ) C3527_=_C3677( C3527 C3677 ) C3527_=_C3797(</w:t>
      </w:r>
    </w:p>
    <w:p>
      <w:pPr>
        <w:pStyle w:val="PreformattedText"/>
        <w:bidi w:val="0"/>
        <w:spacing w:before="0" w:after="0"/>
        <w:jc w:val="left"/>
        <w:rPr/>
      </w:pPr>
      <w:r>
        <w:rPr/>
        <w:t xml:space="preserve"> </w:t>
      </w:r>
      <w:r>
        <w:rPr/>
        <w:t>C3527 C3797 ) \nC3527_=_C3974( C3527 C3974 ) C3527_=_C4069( C3527 C4069 ) C3527_=_C4074( C3527 C4074 ) C3527_=_C4093( C3527 C4093 ) C3642_=_C3677( C3642 C3677 ) C3642_=_C3797( C3642 C3797 ) \nC3642_=_C3974( C3642 C3974 ) C3642_=_C4069( C3642 C4069 ) C3642_=_C4074( C3642 C4074 ) C3642_=_C4093( C3642 C4093 ) C3677_=_C3797( C3677 C3797 ) C3677_=_C3974( C3677 C3974 ) \nC3677_=_C4069( C3677 C4069 ) C3677_=_C4074( C3677 C4074 ) C3677_=_C4093( C3677 C4093 ) C3797_=_C3974( C3797 C3974 ) C3797_=_C4069( C3797 C4069 ) C3797_=_C4074( C3797 C4074 ) \nC3797_=_C4093( C3797 C4093 ) C3974_=_C4069( C3974 C4069 ) C3974_=_C4074( C3974 C4074 ) C3974_=_C4093( C3974 C4093 ) C4069_=_C4074( C4069 C4074 ) C4069_=_C4093( C4069 C4093 ) \nC4074_=_C4093( C4074 C4093 ) "];190-&gt;262[label="50: C483 C504 C586 C617 C707 \nC735 C753 C884 C928 C947 C1164 \nC1185 C1238 C1261 C1369 C1370 C1371 \nC1372 C1373 C1374 C1375 C1376 C1377 \nC1378 C1379 C1380 C1381 C1382 C1383 \nC1384 C1385 C1386 C1403 C1558 C1593 \nC1808 C2024 C2148 C2680 C3033 C3385 \nC3521 C3527 C3642 C3677 C3797 C3974 \nC4069 C4074 C4093 \n616: C483_=_C504 ,C483_=_C617 ,C483_=_C735 ,C483_=_C884 ,C483_=_C928 ,\nC483_=_C1164 ,C483_=_C1238 ,C483_=_C1369 ,C483_=_C1370 ,C483_=_C1371 ,C483_=_C1372 ,\nC483_=_C1373 ,C483_=_C1374 ,C483_=_C1375 ,C483_=_C1376 ,C483_=_C1377 ,C483_=_C1378 ,\nC483_=_C1379 ,C483_=_C1380 ,C483_=_C1381 ,C483_=_C1382 ,C483_=_C1383 ,C483_=_C1384 ,\nC483_=_C1385 ,C483_=_C1386 ,C504_=_C586 ,C504_=_C707 ,C504_=_C753 ,C504_=_C947 ,\nC504_=_C1185 ,C504_=_C1261 ,C504_=_C1403 ,C504_=_C1558 ,C504_=_C1593 ,C504_=_C1808 ,\nC504_=_C2024 ,C504_=_C2148 ,C504_=_C2680 ,C504_=_C3033 ,C504_=_C3385 ,C504_=_C3521 ,\nC504_=_C3527 ,C504_=_C3642 ,C504_=_C3677 ,C504_=_C3797 ,C504_=_C3974 ,C504_=_C4069 ,\nC504_=_C4074 ,C504_=_C4093 ,C586_=_C707 ,C586_=_C753 ,C586_=_C947 ,C586_=_C1185 ,\nC586_=_C1261 ,C586_=_C1403 ,C586_=_C1558 ,C586_=_C1593 ,C586_=_C1808 ,C586_=_C2024 ,\nC586_=_C2148 ,C586_=_C2680 ,C586_=_C3033 ,C586_=_C3385 ,C586_=_C3521 ,C586_=_C3527 ,\nC586_=_C3642 ,C586_=_C3677 ,C586_=_C3797 ,C586_=_C3974 ,C586_=_C4069 ,C586_=_C4074 ,\nC586_=_C4093 ,C617_=_C735 ,C617_=_C884 ,C617_=_C928 ,C617_=_C1164 ,C617_=_C1238 ,\nC617_=_C1369 ,C617_=_C1370 ,C617_=_C1371 ,C617_=_C1372 ,C617_=_C1373 ,C617_=_C1374 ,\nC617_=_C1375 ,C617_=_C1376 ,C617_=_C1377 ,C617_=_C1378 ,C617_=_C1379 ,C617_=_C1380 ,\nC617_=_C1381 ,C617_=_C1382 ,C617_=_C1383 ,C617_=_C1384 ,C617_=_C1385 ,C617_=_C1386 ,\nC707_=_C753 ,C707_=_C947 ,C707_=_C1185 ,C707_=_C1261 ,C707_=_C1403 ,C707_=_C1558 ,\nC707_=_C1593 ,C707_=_C1808 ,C707_=_C2024 ,C707_=_C2148 ,C707_=_C2680 ,C707_=_C3033 ,\nC707_=_C3385 ,C707_=_C3521 ,C707_=_C3527 ,C707_=_C3642 ,C707_=_C3677 ,C707_=_C3797 ,\nC707_=_C3974 ,C707_=_C4069 ,C707_=_C4074 ,C707_=_C4093 ,C735_=_C753 ,C735_=_C884 ,\nC735_=_C928 ,C735_=_C1164 ,C735_=_C1238 ,C735_=_C1369 ,C735_=_C1370 ,C735_=_C1371 ,\nC735_=_C1372 ,C735_=_C1373 ,C735_=_C1374 ,C735_=_C1375 ,C735_=_C1376 ,C735_=_C1377 ,\nC735_=_C1378 ,C735_=_C1379 ,C735_=_C1380 ,C735_=_C1381 ,C735_=_C1382 ,C735_=_C1383 ,\nC735_=_C1384 ,C735_=_C1385 ,C735_=_C1386 ,C753_=_C947 ,C753_=_C1185 ,C753_=_C1261 ,\nC753_=_C1403 ,C753_=_C1558 ,C753_=_C1593 ,C753_=_C1808 ,C753_=_C2024 ,C753_=_C2148 ,\nC753_=_C2680 ,C753_=_C3033 ,C753_=_C3385 ,C753_=_C3521 ,C753_=_C3527 ,C753_=_C3642 ,\nC753_=_C3677 ,C753_=_C3797 ,C753_=_C3974 ,C753_=_C4069 ,C753_=_C4074 ,C753_=_C4093 ,\nC884_=_C928 ,C884_=_C1164 ,C884_=_C1238 ,C884_=_C1369 ,C884_=_C1370 ,C884_=_C1371 ,\nC884_=_C1372 ,C884_=_C1373 ,C884_=_C1374 ,C884_=_C1375 ,C884_=_C1376 ,C884_=_C1377 ,\nC884_=_C1378 ,C884_=_C1379 ,C884_=_C1380 ,C884_=_C1381 ,C884_=_C1382 ,C884_=_C1383 ,\nC884_=_C1384 ,C884_=_C1385 ,C884_=_C1386 ,C928_=_C947 ,C928_=_C1164 ,C928_=_C1238 ,\nC928_=_C1369 ,C928_=_C1370 ,C928_=_C1371 ,C928_=_C1372 ,C928_=_C1373 ,C928_=_C1374 ,\nC928_=_C1375 ,C928_=_C1376 ,C928_=_C1377 ,C928_=_C1378 ,C928_=_C1379 ,C928_=_C1380 ,\nC928_=_C1381 ,C928_=_C1382 ,C928_=_C1383 ,C928_=_C1384 ,C928_=_C1385 ,C928_=_C1386 ,\nC947_=_C1185 ,C947_=_C1261 ,C947_=_C1403 ,C947_=_C1558 ,C947_=_C1593 ,C947_=_C1808 ,\nC947_=_C2024 ,C947_=_C2148 ,C947_=_C2680 ,C947_=_C3033 ,C947_=_C3385 ,C947_=_C3521 ,\nC947_=_C3527 ,C947_=_C3642 ,C947_=_C3677 ,C947_=_C3797 ,C947_=_C3974 ,C947_=_C4069 ,\nC947_=_C4074 ,C947_=_C4093 ,C1164_=_C1185 ,C1164_=_C1238 ,C1164_=_C1369 ,C1164_=_C1370 ,\nC1164_=_C1371 ,C1164_=_C1372 ,C1164_=_C1373 ,C1164_=_C1374 ,C1164_=_C1375 ,C1164_=_C1376 ,\nC1164_=_C1377 ,C1164_=_C1378 ,C1164_=_C1379 ,C1164_=_C1380 ,C1164_=_C1381 ,C1164_=_C1382 ,\nC1164_=_C1383 ,C1164_=_C1384 ,C1164_=_C1385 ,C1164_=_C1386 ,C1185_=_C1261 ,C1185_=_C1403 ,\nC1185_=_C1558 ,C1185_=_C1593 ,C1185_=_C1808 ,C1185_=_C2024 ,C1185_=_C2148 ,C1185_=_C2680 ,\nC1185_=_C3033 ,C1185_=_C3385 ,C1185_=_C3521 ,C1185_=_C3527 ,C1185_=_C3642 ,C1185_=_C3677 ,\nC1185_=_C3797 ,C1185_=_C3974 ,C1185_=_C4069 ,C1185_=_C4074 ,C1185_=_C4093 ,C1238_=_C1261 ,\nC1238_=_C1369 ,C1238_=_C1370 ,C1238_=_C1371 ,C1238_=_C1372 ,C1238_=_C1373 ,C1238_=_C1374 ,\nC1238_=_C1375 ,C1238_=_C1376 ,C1238_=_C1377 ,C1238_=_C1378 ,C1238_=_C1379 ,C1238_=_C1380 ,\nC1238_=_C1381 ,C1238_=_C1382 ,C1238_=_C1383 ,C1238_=_C1384 ,C1238_=_C1385 ,C1238_=_C1386 ,\nC1261_=_C1403 ,C1261_=_C1558 ,C1261_=_C1593 ,C1261_=_C1808 ,C1261_=_C2024 ,C1261_=_C2148 ,\nC1261_=_C2680 ,C1261_=_C3033 ,C1261_=_C3385 ,C1261_=_C3521 ,C1261_=_C3527 ,C1261_=_C3642 ,\nC1261_=_C3677 ,C1261_=_C3797 ,C1261_=_C3974 ,C1261_=_C4069 ,C1261_=_C4074 ,C1261_=_C4093 ,\nC1369_=_C1370 ,C1369_=_C1371 ,C1369_=_C1372 ,C1369_=_C1373 ,C1369_=_C1374 ,C1369_=_C1375 ,\nC1369_=_C1376 ,C1369_=_C1377 ,C1369_=_C1378 ,C1369_=_C1379 ,C1369_=_C1380 ,C1369_=_C1381 ,\nC1369_=_C1382 ,C1369_=_C1383 ,C1369_=_C1384 ,C1369_=_C1385 ,C1369_=_C1386 ,C1369_=_C1403 ,\nC1370_=_C1371 ,C1370_=_C1372 ,C1370_=_C1373 ,C1370_=_C1374 ,C1370_=_C1375 ,C1370_=_C1376 ,\nC1370_=_C1377 ,C1370_=_C1378 ,C1370_=_C1379 ,C1370_=_C1380 ,C1370_=_C1381 ,C1370_=_C1382 ,\nC1370_=_C1383 ,C1370_=_C1384 ,C1370_=_C1385 ,C1370_=_C1386 ,C1370_=_C1558 ,C1371_=_C1372 ,\nC1371_=_C1373 ,C1371_=_C1374 ,C1371_=_C1375 ,C1371_=_C1376 ,C1371_=_C1377 ,C1371_=_C1378 ,\nC1371_=_C1379 ,C1371_=_C1380 ,C1371_=_C1381 ,C1371_=_C1382 ,C1371_=_C1383 ,C1371_=_C1384 ,\nC1371_=_C1385 ,C1371_=_C1386 ,C1371_=_C1593 ,C1372_=_C1373 ,C1372_=_C1374 ,C1372_=_C1375 ,\nC1372_=_C1376 ,C1372_=_C1377 ,C1372_=_C1378 ,C1372_=_C1379 ,C1372_=_C1380 ,C1372_=_C1381 ,\nC1372_=_C1382 ,C1372_=_C1383 ,C1372_=_C1384 ,C1372_=_C1385 ,C1372_=_C1386 ,C1372_=_C1808 ,\nC1373_=_C1374 ,C1373_=_C1375 ,C1373_=_C1376 ,C1373_=_C1377 ,C1373_=_C1378 ,C1373_=_C1379 ,\nC1373_=_C1380 ,C1373_=_C1381 ,C1373_=_C1382 ,C1373_=_C1383 ,C1373_=_C1384 ,C1373_=_C1385 ,\nC1373_=_C1386 ,C1373_=_C2148 ,C1374_=_C1375 ,C1374_=_C1376 ,C1374_=_C1377 ,C1374_=_C1378 ,\nC1374_=_C1379 ,C1374_=_C1380 ,C1374_=_C1381 ,C1374_=_C1382 ,C1374_=_C1383 ,C1374_=_C1384 ,\nC1374_=_C1385 ,C1374_=_C1386 ,C1375_=_C1376 ,C1375_=_C1377 ,C1375_=_C1378 ,C1375_=_C1379 ,\nC1375_=_C1380 ,C1375_=_C1381 ,C1375_=_C1382 ,C1375_=_C1383 ,C1375_=_C1384 ,C1375_=_C1385 ,\nC1375_=_C1386 ,C1376_=_C1377 ,C1376_=_C1378 ,C1376_=_C1379 ,C1376_=_C1380 ,C1376_=_C1381 ,\nC1376_=_C1382 ,C1376_=_C1383 ,C1376_=_C1384 ,C1376_=_C1385 ,C1376_=_C1386 ,C1376_=_C2680 ,\nC1377_=_C1378 ,C1377_=_C1379 ,C1377_=_C1380 ,C1377_=_C1381 ,C1377_=_C1382 ,C1377_=_C1383 ,\nC1377_=_C1384 ,C1377_=_C1385 ,C1377_=_C1386 ,C1378_=_C1379 ,C1378_=_C1380 ,C1378_=_C1381 ,\nC1378_=_C1382 ,C1378_=_C1383 ,C1378_=_C1384 ,C1378_=_C1385 ,C1378_=_C1386 ,C1379_=_C1380 ,\nC1379_=_C1381 ,C1379_=_C1382 ,C1379_=_C1383 ,C1379_=_C1384 ,C1379_=_C1385 ,C1379_=_C1386 ,\nC1380_=_C1381 ,C1380_=_C1382 ,C1380_=_C1383 ,C1380_=_C1384 ,C1380_=_C1385 ,C1380_=_C1386 ,\nC1380_=_C3385 ,C1381_=_C1382 ,C1381_=_C1383 ,C1381_=_C1384 ,C1381_=_C1385 ,C1381_=_C1386 ,\nC1381_=_C3521 ,C1382_=_C1383 ,C1382_=_C1384 ,C1382_=_C1385 ,C1382_=_C1386 ,C1382_=_C3527 ,\nC1383_=_C1384 ,C1383_=_C1385 ,C1383_=_C1386 ,C1384_=_C1385 ,C1384_=_C1386 ,C1384_=_C3677 ,\nC1385_=_C1386 ,C1386_=_C4069 ,C1403_=_C1558 ,C1403_=_C1593 ,C1403_=_C1808 ,C1403_=_C2024 ,\nC1403_=_C2148 ,C1403_=_C2680 ,C1403_=_C3033 ,C1403_=_C3385 ,C1403_=_C3521 ,C1403_=_C3527 ,\nC1403_=_C3642 ,C1403_=_C3677 ,C1403_=_C3797 ,C1403_=_C3974 ,C1403_=_C4069 ,C1403_=_C4074 ,\nC1403_=_C4093 ,C1558_=_C1593 ,C1558_=_C1808 ,C1558_=_C2024 ,C1558_=_C2148 ,C1558_=_C2680 ,\nC1558_=_C3033 ,C1558_=_C3385 ,C1558_=_C3521 ,C1558_=_C3527 ,C1558_=_C3642 ,C1558_=_C3677 ,\nC1558_=_C3797 ,C1558_=_C3974 ,C1558_=_C4069 ,C1558_=_C4074 ,C1558_=_C4093 ,C1593_=_C1808 ,\nC1593_=_C2024 ,C1593_=_C2148 ,C1593_=_C2680 ,C1593_=_C3033 ,C1593_=_C3385 ,C1593_=_C3521 ,\nC1593_=_C3527 ,C1593_=_C3642 ,C1593_=_C3677 ,C1593_=_C3797 ,C1593_=_C3974 ,C1593_=_C4069 ,\nC1593_=_C4074 ,C1593_=_C4093 ,C1808_=_C2024 ,C1808_=_C2148 ,C1808_=_C2680 ,C1808_=_C3033 ,\nC1808_=_C3385 ,C1808_=_C3521 ,C1808_=_C3527 ,C1808_=_C3642 ,C1808_=_C3677 ,C1808_=_C3797 ,\nC1808_=_C3974 ,C1808_=_C4069 ,C1808_=_C4074 ,C1808_=_C4093 ,C2024_=_C2148 ,C2024_=_C2680 ,\nC2024_=_C3033 ,C2024_=_C3385 ,C2024_=_C3521 ,C2024_=_C3527 ,C2024_=_C3642 ,C2024_=_C3677 ,\nC2024_=_C3797 ,C2024_=_C3974 ,C2024_=_C4069 ,C2024_=_C4074 ,C2024_=_C4093 ,C2148_=_C2680 ,\nC2148_=_C3033 ,C2148_=_C3385 ,C2148_=_C3521 ,C2148_=_C3527 ,C2148_=_C3642 ,C2148_=_C3677 ,\nC2148_=_C3797 ,C2148_=_C3974 ,C2148_=_C4069 ,C2148_=_C4074 ,C2148_=_C4093 ,C2680_=_C3033 ,\nC2680_=_C3385 ,C2680_=_C3521 ,C2680_=_C3527 ,C2680_=_C3642 ,C2680_=_C3677 ,C2680_=_C3797 ,\nC2680_=_C3974 ,C2680_=_C4069 ,C2680_=_C4074 ,C2680_=_C4093 ,C3033_=_C3385 ,C3033_=_C3521 ,\nC3033_=_C3527 ,C3033_=_C3642 ,C3033_=_C3677 ,C3033_=_C3797 ,C3033_=_C3974 ,C3033_=_C4069 ,\nC3033_=_C4074 ,C3033_=_C4093 ,C3385_=_C3521 ,C3385_=_C3527 ,C3385_=_C3642 ,C3385_=_C3677 ,\nC3385_=_C3797 ,C3385_=_C3974 ,C3385_=_C4069 ,C3385_=_C4074 ,C3385_=_C4093 ,C3521_=_C3527 ,\nC3521_=_C3642 ,C3521_=_C3677 ,C3521_=_C3797 ,C3521_=_C3974 ,C3521_=_C4069 ,C3521_=_C4074 ,\nC3521_=_C4093 ,C3527_=_C3642 ,C3527_=_C3677 ,C3527_=_C3797 ,C3527_=_C3974</w:t>
      </w:r>
    </w:p>
    <w:p>
      <w:pPr>
        <w:pStyle w:val="PreformattedText"/>
        <w:bidi w:val="0"/>
        <w:spacing w:before="0" w:after="0"/>
        <w:jc w:val="left"/>
        <w:rPr/>
      </w:pPr>
      <w:r>
        <w:rPr/>
        <w:t xml:space="preserve"> </w:t>
      </w:r>
      <w:r>
        <w:rPr/>
        <w:t>,C3527_=_C4069 ,\nC3527_=_C4074 ,C3527_=_C4093 ,C3642_=_C3677 ,C3642_=_C3797 ,C3642_=_C3974 ,C3642_=_C4069 ,\nC3642_=_C4074 ,C3642_=_C4093 ,C3677_=_C3797 ,C3677_=_C3974 ,C3677_=_C4069 ,C3677_=_C4074 ,\nC3677_=_C4093 ,C3797_=_C3974 ,C3797_=_C4069 ,C3797_=_C4074 ,C3797_=_C4093 ,C3974_=_C4069 ,\nC3974_=_C4074 ,C3974_=_C4093 ,C4069_=_C4074 ,C4069_=_C4093 ,C4074_=_C4093 ,"];263[shape=box, label="id:263 level: 7\n53: C565 C624 C685 C1126 C1241 \nC1246 C1272 C1372 C1376 C1388 C1391 \nC1434 C1485 C1787 C1788 C1789 C1790 \nC1791 C1792 C1793 C1794 C1795 C1796 \nC1797 C1798 C1799 C1800 C1801 C1802 \nC1803 C1804 C1805 C1806 C1807 C1808 \nC1944 C2133 C2276 C2403 C2520 C2637 \nC2669 C2670 C2671 C2672 C2673 C2674 \nC2675 C2676 C2677 C2678 C2679 C2680 \n711: C565_=_C685( C565 C685 ) C565_=_C1241( C565 C1241 ) C565_=_C1372( C565 C1372 ) C565_=_C1388( C565 C1388 ) C565_=_C1787( C565 C1787 ) \nC565_=_C1788( C565 C1788 ) C565_=_C1789( C565 C1789 ) C565_=_C1790( C565 C1790 ) C565_=_C1791( C565 C1791 ) C565_=_C1792( C565 C1792 ) C565_=_C1793( C565 C1793 ) \nC565_=_C1794( C565 C1794 ) C565_=_C1795( C565 C1795 ) C565_=_C1796( C565 C1796 ) C565_=_C1797( C565 C1797 ) C565_=_C1798( C565 C1798 ) C565_=_C1799( C565 C1799 ) \nC565_=_C1800( C565 C1800 ) C565_=_C1801( C565 C1801 ) C565_=_C1802( C565 C1802 ) C565_=_C1803( C565 C1803 ) C565_=_C1804( C565 C1804 ) C565_=_C1805( C565 C1805 ) \nC565_=_C1806( C565 C1806 ) C565_=_C1807( C565 C1807 ) C565_=_C1808( C565 C1808 ) C624_=_C1126( C624 C1126 ) C624_=_C1246( C624 C1246 ) C624_=_C1272( C624 C1272 ) \nC624_=_C1376( C624 C1376 ) C624_=_C1391( C624 C1391 ) C624_=_C1434( C624 C1434 ) C624_=_C1485( C624 C1485 ) C624_=_C1790( C624 C1790 ) C624_=_C1944( C624 C1944 ) \nC624_=_C2133( C624 C2133 ) C624_=_C2276( C624 C2276 ) C624_=_C2403( C624 C2403 ) C624_=_C2520( C624 C2520 ) C624_=_C2637( C624 C2637 ) C624_=_C2669( C624 C2669 ) \nC624_=_C2670( C624 C2670 ) C624_=_C2671( C624 C2671 ) C624_=_C2672( C624 C2672 ) C624_=_C2673( C624 C2673 ) C624_=_C2674( C624 C2674 ) C624_=_C2675( C624 C2675 ) \nC624_=_C2676( C624 C2676 ) C624_=_C2677( C624 C2677 ) C624_=_C2678( C624 C2678 ) C624_=_C2679( C624 C2679 ) C624_=_C2680( C624 C2680 ) C685_=_C1241( C685 C1241 ) \nC685_=_C1372( C685 C1372 ) C685_=_C1388( C685 C1388 ) C685_=_C1787( C685 C1787 ) C685_=_C1788( C685 C1788 ) C685_=_C1789( C685 C1789 ) C685_=_C1790( C685 C1790 ) \nC685_=_C1791( C685 C1791 ) C685_=_C1792( C685 C1792 ) C685_=_C1793( C685 C1793 ) C685_=_C1794( C685 C1794 ) C685_=_C1795( C685 C1795 ) C685_=_C1796( C685 C1796 ) \nC685_=_C1797( C685 C1797 ) C685_=_C1798( C685 C1798 ) C685_=_C1799( C685 C1799 ) C685_=_C1800( C685 C1800 ) C685_=_C1801( C685 C1801 ) C685_=_C1802( C685 C1802 ) \nC685_=_C1803( C685 C1803 ) C685_=_C1804( C685 C1804 ) C685_=_C1805( C685 C1805 ) C685_=_C1806( C685 C1806 ) C685_=_C1807( C685 C1807 ) C685_=_C1808( C685 C1808 ) \nC1126_=_C1246( C1126 C1246 ) C1126_=_C1272( C1126 C1272 ) C1126_=_C1376( C1126 C1376 ) C1126_=_C1391( C1126 C1391 ) C1126_=_C1434( C1126 C1434 ) C1126_=_C1485( C1126 C1485 ) \nC1126_=_C1790( C1126 C1790 ) C1126_=_C1944( C1126 C1944 ) C1126_=_C2133( C1126 C2133 ) C1126_=_C2276( C1126 C2276 ) C1126_=_C2403( C1126 C2403 ) C1126_=_C2520( C1126 C2520 ) \nC1126_=_C2637( C1126 C2637 ) C1126_=_C2669( C1126 C2669 ) C1126_=_C2670( C1126 C2670 ) C1126_=_C2671( C1126 C2671 ) C1126_=_C2672( C1126 C2672 ) C1126_=_C2673( C1126 C2673 ) \nC1126_=_C2674( C1126 C2674 ) C1126_=_C2675( C1126 C2675 ) C1126_=_C2676( C1126 C2676 ) C1126_=_C2677( C1126 C2677 ) C1126_=_C2678( C1126 C2678 ) C1126_=_C2679( C1126 C2679 ) \nC1126_=_C2680( C1126 C2680 ) C1241_=_C1246( C1241 C1246 ) C1241_=_C1372( C1241 C1372 ) C1241_=_C1388( C1241 C1388 ) C1241_=_C1787( C1241 C1787 ) C1241_=_C1788( C1241 C1788 ) \nC1241_=_C1789( C1241 C1789 ) C1241_=_C1790( C1241 C1790 ) C1241_=_C1791( C1241 C1791 ) C1241_=_C1792( C1241 C1792 ) C1241_=_C1793( C1241 C1793 ) C1241_=_C1794( C1241 C1794 ) \nC1241_=_C1795( C1241 C1795 ) C1241_=_C1796( C1241 C1796 ) C1241_=_C1797( C1241 C1797 ) C1241_=_C1798( C1241 C1798 ) C1241_=_C1799( C1241 C1799 ) C1241_=_C1800( C1241 C1800 ) \nC1241_=_C1801( C1241 C1801 ) C1241_=_C1802( C1241 C1802 ) C1241_=_C1803( C1241 C1803 ) C1241_=_C1804( C1241 C1804 ) C1241_=_C1805( C1241 C1805 ) C1241_=_C1806( C1241 C1806 ) \nC1241_=_C1807( C1241 C1807 ) C1241_=_C1808( C1241 C1808 ) C1246_=_C1272( C1246 C1272 ) C1246_=_C1376( C1246 C1376 ) C1246_=_C1391( C1246 C1391 ) C1246_=_C1434( C1246 C1434 ) \nC1246_=_C1485( C1246 C1485 ) C1246_=_C1790( C1246 C1790 ) C1246_=_C1944( C1246 C1944 ) C1246_=_C2133( C1246 C2133 ) C1246_=_C2276( C1246 C2276 ) C1246_=_C2403( C1246 C2403 ) \nC1246_=_C2520( C1246 C2520 ) C1246_=_C2637( C1246 C2637 ) C1246_=_C2669( C1246 C2669 ) C1246_=_C2670( C1246 C2670 ) C1246_=_C2671( C1246 C2671 ) C1246_=_C2672( C1246 C2672 ) \nC1246_=_C2673( C1246 C2673 ) C1246_=_C2674( C1246 C2674 ) C1246_=_C2675( C1246 C2675 ) C1246_=_C2676( C1246 C2676 ) C1246_=_C2677( C1246 C2677 ) C1246_=_C2678( C1246 C2678 ) \nC1246_=_C2679( C1246 C2679 ) C1246_=_C2680( C1246 C2680 ) C1272_=_C1376( C1272 C1376 ) C1272_=_C1391( C1272 C1391 ) C1272_=_C1434( C1272 C1434 ) C1272_=_C1485( C1272 C1485 ) \nC1272_=_C1790( C1272 C1790 ) C1272_=_C1944( C1272 C1944 ) C1272_=_C2133( C1272 C2133 ) C1272_=_C2276( C1272 C2276 ) C1272_=_C2403( C1272 C2403 ) C1272_=_C2520( C1272 C2520 ) \nC1272_=_C2637( C1272 C2637 ) C1272_=_C2669( C1272 C2669 ) C1272_=_C2670( C1272 C2670 ) C1272_=_C2671( C1272 C2671 ) C1272_=_C2672( C1272 C2672 ) C1272_=_C2673( C1272 C2673 ) \nC1272_=_C2674( C1272 C2674 ) C1272_=_C2675( C1272 C2675 ) C1272_=_C2676( C1272 C2676 ) C1272_=_C2677( C1272 C2677 ) C1272_=_C2678( C1272 C2678 ) C1272_=_C2679( C1272 C2679 ) \nC1272_=_C2680( C1272 C2680 ) C1372_=_C1376( C1372 C1376 ) C1372_=_C1388( C1372 C1388 ) C1372_=_C1787( C1372 C1787 ) C1372_=_C1788( C1372 C1788 ) C1372_=_C1789( C1372 C1789 ) \nC1372_=_C1790( C1372 C1790 ) C1372_=_C1791( C1372 C1791 ) C1372_=_C1792( C1372 C1792 ) C1372_=_C1793( C1372 C1793 ) C1372_=_C1794( C1372 C1794 ) C1372_=_C1795( C1372 C1795 ) \nC1372_=_C1796( C1372 C1796 ) C1372_=_C1797( C1372 C1797 ) C1372_=_C1798( C1372 C1798 ) C1372_=_C1799( C1372 C1799 ) C1372_=_C1800( C1372 C1800 ) C1372_=_C1801( C1372 C1801 ) \nC1372_=_C1802( C1372 C1802 ) C1372_=_C1803( C1372 C1803 ) C1372_=_C1804( C1372 C1804 ) C1372_=_C1805( C1372 C1805 ) C1372_=_C1806( C1372 C1806 ) C1372_=_C1807( C1372 C1807 ) \nC1372_=_C1808( C1372 C1808 ) C1376_=_C1391( C1376 C1391 ) C1376_=_C1434( C1376 C1434 ) C1376_=_C1485( C1376 C1485 ) C1376_=_C1790( C1376 C1790 ) C1376_=_C1944( C1376 C1944 ) \nC1376_=_C2133( C1376 C2133 ) C1376_=_C2276( C1376 C2276 ) C1376_=_C2403( C1376 C2403 ) C1376_=_C2520( C1376 C2520 ) C1376_=_C2637( C1376 C2637 ) C1376_=_C2669( C1376 C2669 ) \nC1376_=_C2670( C1376 C2670 ) C1376_=_C2671( C1376 C2671 ) C1376_=_C2672( C1376 C2672 ) C1376_=_C2673( C1376 C2673 ) C1376_=_C2674( C1376 C2674 ) C1376_=_C2675( C1376 C2675 ) \nC1376_=_C2676( C1376 C2676 ) C1376_=_C2677( C1376 C2677 ) C1376_=_C2678( C1376 C2678 ) C1376_=_C2679( C1376 C2679 ) C1376_=_C2680( C1376 C2680 ) C1388_=_C1391( C1388 C1391 ) \nC1388_=_C1787( C1388 C1787 ) C1388_=_C1788( C1388 C1788 ) C1388_=_C1789( C1388 C1789 ) C1388_=_C1790( C1388 C1790 ) C1388_=_C1791( C1388 C1791 ) C1388_=_C1792( C1388 C1792 ) \nC1388_=_C1793( C1388 C1793 ) C1388_=_C1794( C1388 C1794 ) C1388_=_C1795( C1388 C1795 ) C1388_=_C1796( C1388 C1796 ) C1388_=_C1797( C1388 C1797 ) C1388_=_C1798( C1388 C1798 ) \nC1388_=_C1799( C1388 C1799 ) C1388_=_C1800( C1388 C1800 ) C1388_=_C1801( C1388 C1801 ) C1388_=_C1802( C1388 C1802 ) C1388_=_C1803( C1388 C1803 ) C1388_=_C1804( C1388 C1804 ) \nC1388_=_C1805( C1388 C1805 ) C1388_=_C1806( C1388 C1806 ) C1388_=_C1807( C1388 C1807 ) C1388_=_C1808( C1388 C1808 ) C1391_=_C1434( C1391 C1434 ) C1391_=_C1485( C1391 C1485 ) \nC1391_=_C1790( C1391 C1790 ) C1391_=_C1944( C1391 C1944 ) C1391_=_C2133( C1391 C2133 ) C1391_=_C2276( C1391 C2276 ) C1391_=_C2403( C1391 C2403 ) C1391_=_C2520( C1391 C2520 ) \nC1391_=_C2637( C1391 C2637 ) C1391_=_C2669( C1391 C2669 ) C1391_=_C2670( C1391 C2670 ) C1391_=_C2671( C1391 C2671 ) C1391_=_C2672( C1391 C2672 ) C1391_=_C2673( C1391 C2673 ) \nC1391_=_C2674( C1391 C2674 ) C1391_=_C2675( C1391 C2675 ) C1391_=_C2676( C1391 C2676 ) C1391_=_C2677( C1391 C2677 ) C1391_=_C2678( C1391 C2678 ) C1391_=_C2679( C1391 C2679 ) \nC1391_=_C2680( C1391 C2680 ) C1434_=_C1485( C1434 C1485 ) C1434_=_C1790( C1434 C1790 ) C1434_=_C1944( C1434 C1944 ) C1434_=_C2133( C1434 C2133 ) C1434_=_C2276( C1434 C2276 ) \nC1434_=_C2403( C1434 C2403 ) C1434_=_C2520( C1434 C2520 ) C1434_=_C2637( C1434 C2637 ) C1434_=_C2669( C1434 C2669 ) C1434_=_C2670( C1434 C2670 ) C1434_=_C2671( C1434 C2671 ) \nC1434_=_C2672( C1434 C2672 ) C1434_=_C2673( C1434 C2673 ) C1434_=_C2674( C1434 C2674 ) C1434_=_C2675( C1434 C2675 ) C1434_=_C2676( C1434 C2676 ) C1434_=_C2677( C1434 C2677 ) \nC1434_=_C2678( C1434 C2678 ) C1434_=_C2679( C1434 C2679 ) C1434_=_C2680( C1434 C2680 ) C1485_=_C1790( C1485 C1790 ) C1485_=_C1944( C1485 C1944 ) C1485_=_C2133( C1485 C2133 ) \nC1485_=_C2276( C1485 C2276 ) C1485_=_C2403( C1485 C2403 ) C1485_=_C2520( C1485 C2520 ) C1485_=_C2637( C1485 C2637 ) C1485_=_C2669( C1485 C2669 ) C1485_=_C2670( C1485 C2670 ) \nC1485_=_C2671( C1485 C2671 ) C1485_=_C2672( C1485 C2672 ) C1485_=_C2673( C1485 C2673 ) C1485_=_C2674( C1485 C2674 ) C1485_=_C2675( C1485 C2675 ) C1485_=_C2676( C1485 C2676 ) \nC1485_=_C2677( C1485 C2677 ) C1485_=_C2678( C1485 C2678 ) C1485_=_C2679( C1485 C2679 ) C1485_=_C2680( C1485 C2680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1802(</w:t>
      </w:r>
    </w:p>
    <w:p>
      <w:pPr>
        <w:pStyle w:val="PreformattedText"/>
        <w:bidi w:val="0"/>
        <w:spacing w:before="0" w:after="0"/>
        <w:jc w:val="left"/>
        <w:rPr/>
      </w:pPr>
      <w:r>
        <w:rPr/>
        <w:t xml:space="preserve"> </w:t>
      </w:r>
      <w:r>
        <w:rPr/>
        <w:t>C1787 C1802 ) C1787_=_C1803( C1787 C1803 ) C1787_=_C1804( C1787 C1804 ) C1787_=_C1805( C1787 C1805 ) C1787_=_C1806( C1787 C1806 ) C1787_=_C1807( C1787 C1807 ) \nC1787_=_C1808( C1787 C1808 ) C1788_=_C1789( C1788 C1789 ) C1788_=_C1790( C1788 C1790 ) C1788_=_C1791( C1788 C1791 ) C1788_=_C1792( C1788 C1792 ) C1788_=_C1793( C1788 C1793 ) \nC1788_=_C1794( C1788 C1794 ) C1788_=_C1795( C1788 C1795 ) C1788_=_C1796( C1788 C1796 ) C1788_=_C1797( C1788 C1797 ) C1788_=_C1798( C1788 C1798 ) C1788_=_C1799( C1788 C1799 ) \nC1788_=_C1800( C1788 C1800 ) C1788_=_C1801( C1788 C1801 ) C1788_=_C1802( C1788 C1802 ) C1788_=_C1803( C1788 C1803 ) C1788_=_C1804( C1788 C1804 ) C1788_=_C1805( C1788 C1805 ) \nC1788_=_C1806( C1788 C1806 ) C1788_=_C1807( C1788 C1807 ) C1788_=_C1808( C1788 C1808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89_=_C1806( C1789 C1806 ) C1789_=_C1807( C1789 C1807 ) C1789_=_C1808( C1789 C1808 ) C1789_=_C2133( C1789 C2133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4( C1790 C1804 ) C1790_=_C1805( C1790 C1805 ) C1790_=_C1806( C1790 C1806 ) C1790_=_C1807( C1790 C1807 ) C1790_=_C1808( C1790 C1808 ) C1790_=_C1944( C1790 C1944 ) \nC1790_=_C2133( C1790 C2133 ) C1790_=_C2276( C1790 C2276 ) C1790_=_C2403( C1790 C2403 ) C1790_=_C2520( C1790 C2520 ) C1790_=_C2637( C1790 C2637 ) C1790_=_C2669( C1790 C2669 ) \nC1790_=_C2670( C1790 C2670 ) C1790_=_C2671( C1790 C2671 ) C1790_=_C2672( C1790 C2672 ) C1790_=_C2673( C1790 C2673 ) C1790_=_C2674( C1790 C2674 ) C1790_=_C2675( C1790 C2675 ) \nC1790_=_C2676( C1790 C2676 ) C1790_=_C2677( C1790 C2677 ) C1790_=_C2678( C1790 C2678 ) C1790_=_C2679( C1790 C2679 ) C1790_=_C2680( C1790 C2680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1804( C1791 C1804 ) \nC1791_=_C1805( C1791 C1805 ) C1791_=_C1806( C1791 C1806 ) C1791_=_C1807( C1791 C1807 ) C1791_=_C1808( C1791 C1808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2_=_C1805( C1792 C1805 ) C1792_=_C1806( C1792 C1806 ) \nC1792_=_C1807( C1792 C1807 ) C1792_=_C1808( C1792 C1808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1805( C1793 C1805 ) C1793_=_C1806( C1793 C1806 ) C1793_=_C1807( C1793 C1807 ) C1793_=_C1808( C1793 C1808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1806( C1794 C1806 ) C1794_=_C1807( C1794 C1807 ) \nC1794_=_C1808( C1794 C1808 ) C1794_=_C2670( C1794 C2670 ) C1795_=_C1796( C1795 C1796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5_=_C1808( C1795 C1808 ) C1795_=_C2672( C1795 C2672 ) C1796_=_C1797( C1796 C1797 ) C1796_=_C1798( C1796 C1798 ) \nC1796_=_C1799( C1796 C1799 ) C1796_=_C1800( C1796 C1800 ) C1796_=_C1801( C1796 C1801 ) C1796_=_C1802( C1796 C1802 ) C1796_=_C1803( C1796 C1803 ) C1796_=_C1804( C1796 C1804 ) \nC1796_=_C1805( C1796 C1805 ) C1796_=_C1806( C1796 C1806 ) C1796_=_C1807( C1796 C1807 ) C1796_=_C1808( C1796 C1808 ) C1797_=_C1798( C1797 C1798 ) C1797_=_C1799( C1797 C1799 ) \nC1797_=_C1800( C1797 C1800 ) C1797_=_C1801( C1797 C1801 ) C1797_=_C1802( C1797 C1802 ) C1797_=_C1803( C1797 C1803 ) C1797_=_C1804( C1797 C1804 ) C1797_=_C1805( C1797 C1805 ) \nC1797_=_C1806( C1797 C1806 ) C1797_=_C1807( C1797 C1807 ) C1797_=_C1808( C1797 C1808 ) C1798_=_C1799( C1798 C1799 ) C1798_=_C1800( C1798 C1800 ) C1798_=_C1801( C1798 C1801 ) \nC1798_=_C1802( C1798 C1802 ) C1798_=_C1803( C1798 C1803 ) C1798_=_C1804( C1798 C1804 ) C1798_=_C1805( C1798 C1805 ) C1798_=_C1806( C1798 C1806 ) C1798_=_C1807( C1798 C1807 ) \nC1798_=_C1808( C1798 C1808 ) C1798_=_C2673( C1798 C2673 ) C1799_=_C1800( C1799 C1800 ) C1799_=_C1801( C1799 C1801 ) C1799_=_C1802( C1799 C1802 ) C1799_=_C1803( C1799 C1803 ) \nC1799_=_C1804( C1799 C1804 ) C1799_=_C1805( C1799 C1805 ) C1799_=_C1806( C1799 C1806 ) C1799_=_C1807( C1799 C1807 ) C1799_=_C1808( C1799 C1808 ) C1800_=_C1801( C1800 C1801 ) \nC1800_=_C1802( C1800 C1802 ) C1800_=_C1803( C1800 C1803 ) C1800_=_C1804( C1800 C1804 ) C1800_=_C1805( C1800 C1805 ) C1800_=_C1806( C1800 C1806 ) C1800_=_C1807( C1800 C1807 ) \nC1800_=_C1808( C1800 C1808 ) C1801_=_C1802( C1801 C1802 ) C1801_=_C1803( C1801 C1803 ) C1801_=_C1804( C1801 C1804 ) C1801_=_C1805( C1801 C1805 ) C1801_=_C1806( C1801 C1806 ) \nC1801_=_C1807( C1801 C1807 ) C1801_=_C1808( C1801 C1808 ) C1802_=_C1803( C1802 C1803 ) C1802_=_C1804( C1802 C1804 ) C1802_=_C1805( C1802 C1805 ) C1802_=_C1806( C1802 C1806 ) \nC1802_=_C1807( C1802 C1807 ) C1802_=_C1808( C1802 C1808 ) C1803_=_C1804( C1803 C1804 ) C1803_=_C1805( C1803 C1805 ) C1803_=_C1806( C1803 C1806 ) C1803_=_C1807( C1803 C1807 ) \nC1803_=_C1808( C1803 C1808 ) C1804_=_C1805( C1804 C1805 ) C1804_=_C1806( C1804 C1806 ) C1804_=_C1807( C1804 C1807 ) C1804_=_C1808( C1804 C1808 ) C1805_=_C1806( C1805 C1806 ) \nC1805_=_C1807( C1805 C1807 ) C1805_=_C1808( C1805 C1808 ) C1806_=_C1807( C1806 C1807 ) C1806_=_C1808( C1806 C1808 ) C1807_=_C1808( C1807 C1808 ) C1807_=_C2679( C1807 C2679 ) \nC1808_=_C2680( C1808 C2680 ) C1944_=_C2133( C1944 C2133 ) C1944_=_C2276( C1944 C2276 ) C1944_=_C2403( C1944 C2403 ) C1944_=_C2520( C1944 C2520 ) C1944_=_C2637( C1944 C2637 ) \nC1944_=_C2669( C1944 C2669 ) C1944_=_C2670( C1944 C2670 ) C1944_=_C2671( C1944 C2671 ) C1944_=_C2672( C1944 C2672 ) C1944_=_C2673( C1944 C2673 ) C1944_=_C2674( C1944 C2674 ) \nC1944_=_C2675( C1944 C2675 ) C1944_=_C2676( C1944 C2676 ) C1944_=_C2677( C1944 C2677 ) C1944_=_C2678( C1944 C2678 ) C1944_=_C2679( C1944 C2679 ) C1944_=_C2680( C1944 C2680 ) \nC2133_=_C2276( C2133 C2276 ) C2133_=_C2403( C2133 C2403 ) C2133_=_C2520( C2133 C2520 ) C2133_=_C2637( C2133 C2637 ) C2133_=_C2669( C2133 C2669 ) C2133_=_C2670( C2133 C2670 ) \nC2133_=_C2671( C2133 C2671 ) C2133_=_C2672( C2133 C2672 ) C2133_=_C2673( C2133 C2673 ) C2133_=_C2674( C2133 C2674 ) C2133_=_C2675( C2133 C2675 ) C2133_=_C2676( C2133 C2676 ) \nC2133_=_C2677( C2133 C2677 ) C2133_=_C2678( C2133 C2678 ) C2133_=_C2679( C2133 C2679 ) C2133_=_C2680( C2133 C2680 ) C2276_=_C2403( C2276 C2403 ) C2276_=_C2520( C2276 C2520 ) \nC2276_=_C2637( C2276 C2637 ) C2276_=_C2669( C2276 C2669 ) C2276_=_C2670( C2276 C2670 ) C2276_=_C2671( C2276 C2671 ) C2276_=_C2672( C2276 C2672 ) C2276_=_C2673( C2276 C2673 ) \nC2276_=_C2674( C2276 C2674 ) C2276_=_C2675( C2276 C2675 ) C2276_=_C2676( C2276 C2676 ) C2276_=_C2677( C2276 C2677 ) C2276_=_C2678( C2276 C2678 ) C2276_=_C2679( C2276 C2679 ) \nC2276_=_C2680( C2276 C2680 ) C2403_=_C2520( C2403 C2520 ) C2403_=_C2637( C2403 C2637 ) C2403_=_C2669( C2403 C2669 ) C2403_=_C2670( C2403 C2670 ) C2403_=_C2671( C2403 C2671 ) \nC2403_=_C2672( C2403 C2672 ) C2403_=_C2673( C2403 C2673 ) C2403_=_C2674( C2403 C2674 ) C2403_=_C2675( C2403 C2675 ) C2403_=_C2676( C2403 C2676 ) C2403_=_C2677( C2403 C2677 ) \nC2403_=_C2678( C2403 C2678 ) C2403_=_C2679( C2403 C2679 ) C2403_=_C2680( C2403 C2680 ) C2520_=_C2637( C2520 C2637 ) C2520_=_C2669( C2520 C2669 ) C2520_=_C2670( C2520 C2670 ) \nC2520_=_C2671( C2520 C2671 ) C2520_=_C2672( C2520 C2672 ) C2520_=_C2673( C2520 C2673 ) C2520_=_C2674( C2520 C2674 ) C2520_=_C2675( C2520 C2675 ) C2520_=_C2676( C2520 C2676 ) \nC2520_=_C2677( C2520 C2677 ) C2520_=_C2678( C2520 C2678 ) C2520_=_C2679( C2520 C2679 ) C2520_=_C2680( C2520 C2680 ) C2637_=_C2669( C2637 C2669 ) C2637_=_C2670( C2637 C2670 ) \nC2637_=_C2671( C2637 C2671 ) C2637_=_C2672( C2637 C2672 ) C2637_=_C2673( C2637 C2673 ) C2637_=_C2674( C2637 C2674 ) C2637_=_C2675( C2637 C2675 ) C2637_=_C2676( C2637 C2676 ) \nC2637_=_C2677( C2637 C2677 ) C2637_=_C2678( C2637 C2678 ) C2637_=_C2679( C2637 C2679 ) C2637_=_C2680( C2637 C2680 ) C2669_=_C2670( C2669 C2670 ) C2669_=_C2671( C2669 C2671 ) \nC2669_=_C2672( C2669 C2672 ) C2669_=_C2673( C2669 C2673 ) C2669_=_C2674( C2669 C2674 ) C2669_=_C2675( C2669 C2675 ) C2669_=_C2676( C2669 C2676 ) C2669_=_C2677( C2669 C2677 ) \nC2669_=_C2678( C2669 C2678 ) C2669_=_C2679( C2669 C2679 ) C2669_=_C2680(</w:t>
      </w:r>
    </w:p>
    <w:p>
      <w:pPr>
        <w:pStyle w:val="PreformattedText"/>
        <w:bidi w:val="0"/>
        <w:spacing w:before="0" w:after="0"/>
        <w:jc w:val="left"/>
        <w:rPr/>
      </w:pPr>
      <w:r>
        <w:rPr/>
        <w:t xml:space="preserve"> </w:t>
      </w:r>
      <w:r>
        <w:rPr/>
        <w:t>C2669 C2680 ) C2670_=_C2671( C2670 C2671 ) C2670_=_C2672( C2670 C2672 ) C2670_=_C2673( C2670 C2673 ) \nC2670_=_C2674( C2670 C2674 ) C2670_=_C2675( C2670 C2675 ) C2670_=_C2676( C2670 C2676 ) C2670_=_C2677( C2670 C2677 ) C2670_=_C2678( C2670 C2678 ) C2670_=_C2679( C2670 C2679 ) \nC2670_=_C2680( C2670 C2680 ) C2671_=_C2672( C2671 C2672 ) C2671_=_C2673( C2671 C2673 ) C2671_=_C2674( C2671 C2674 ) C2671_=_C2675( C2671 C2675 ) C2671_=_C2676( C2671 C2676 ) \nC2671_=_C2677( C2671 C2677 ) C2671_=_C2678( C2671 C2678 ) C2671_=_C2679( C2671 C2679 ) C2671_=_C2680( C2671 C2680 ) C2672_=_C2673( C2672 C2673 ) C2672_=_C2674( C2672 C2674 ) \nC2672_=_C2675( C2672 C2675 ) C2672_=_C2676( C2672 C2676 ) C2672_=_C2677( C2672 C2677 ) C2672_=_C2678( C2672 C2678 ) C2672_=_C2679( C2672 C2679 ) C2672_=_C2680( C2672 C2680 ) \nC2673_=_C2674( C2673 C2674 ) C2673_=_C2675( C2673 C2675 ) C2673_=_C2676( C2673 C2676 ) C2673_=_C2677( C2673 C2677 ) C2673_=_C2678( C2673 C2678 ) C2673_=_C2679( C2673 C2679 ) \nC2673_=_C2680( C2673 C2680 ) C2674_=_C2675( C2674 C2675 ) C2674_=_C2676( C2674 C2676 ) C2674_=_C2677( C2674 C2677 ) C2674_=_C2678( C2674 C2678 ) C2674_=_C2679( C2674 C2679 ) \nC2674_=_C2680( C2674 C2680 ) C2675_=_C2676( C2675 C2676 ) C2675_=_C2677( C2675 C2677 ) C2675_=_C2678( C2675 C2678 ) C2675_=_C2679( C2675 C2679 ) C2675_=_C2680( C2675 C2680 ) \nC2676_=_C2677( C2676 C2677 ) C2676_=_C2678( C2676 C2678 ) C2676_=_C2679( C2676 C2679 ) C2676_=_C2680( C2676 C2680 ) C2677_=_C2678( C2677 C2678 ) C2677_=_C2679( C2677 C2679 ) \nC2677_=_C2680( C2677 C2680 ) C2678_=_C2679( C2678 C2679 ) C2678_=_C2680( C2678 C2680 ) C2679_=_C2680( C2679 C2680 ) "];191-&gt;263[label="52: C565 C624 C685 C1126 C1241 \nC1246 C1272 C1372 C1376 C1388 C1391 \nC1434 C1485 C1787 C1788 C1789 C1791 \nC1792 C1793 C1794 C1795 C1796 C1797 \nC1798 C1799 C1800 C1801 C1802 C1803 \nC1804 C1805 C1806 C1807 C1808 C1944 \nC2133 C2276 C2403 C2520 C2637 C2669 \nC2670 C2671 C2672 C2673 C2674 C2675 \nC2676 C2677 C2678 C2679 C2680 \n659: C565_=_C685 ,C565_=_C1241 ,C565_=_C1372 ,C565_=_C1388 ,C565_=_C1787 ,\nC565_=_C1788 ,C565_=_C1789 ,C565_=_C1791 ,C565_=_C1792 ,C565_=_C1793 ,C565_=_C1794 ,\nC565_=_C1795 ,C565_=_C1796 ,C565_=_C1797 ,C565_=_C1798 ,C565_=_C1799 ,C565_=_C1800 ,\nC565_=_C1801 ,C565_=_C1802 ,C565_=_C1803 ,C565_=_C1804 ,C565_=_C1805 ,C565_=_C1806 ,\nC565_=_C1807 ,C565_=_C1808 ,C624_=_C1126 ,C624_=_C1246 ,C624_=_C1272 ,C624_=_C1376 ,\nC624_=_C1391 ,C624_=_C1434 ,C624_=_C1485 ,C624_=_C1944 ,C624_=_C2133 ,C624_=_C2276 ,\nC624_=_C2403 ,C624_=_C2520 ,C624_=_C2637 ,C624_=_C2669 ,C624_=_C2670 ,C624_=_C2671 ,\nC624_=_C2672 ,C624_=_C2673 ,C624_=_C2674 ,C624_=_C2675 ,C624_=_C2676 ,C624_=_C2677 ,\nC624_=_C2678 ,C624_=_C2679 ,C624_=_C2680 ,C685_=_C1241 ,C685_=_C1372 ,C685_=_C1388 ,\nC685_=_C1787 ,C685_=_C1788 ,C685_=_C1789 ,C685_=_C1791 ,C685_=_C1792 ,C685_=_C1793 ,\nC685_=_C1794 ,C685_=_C1795 ,C685_=_C1796 ,C685_=_C1797 ,C685_=_C1798 ,C685_=_C1799 ,\nC685_=_C1800 ,C685_=_C1801 ,C685_=_C1802 ,C685_=_C1803 ,C685_=_C1804 ,C685_=_C1805 ,\nC685_=_C1806 ,C685_=_C1807 ,C685_=_C1808 ,C1126_=_C1246 ,C1126_=_C1272 ,C1126_=_C1376 ,\nC1126_=_C1391 ,C1126_=_C1434 ,C1126_=_C1485 ,C1126_=_C1944 ,C1126_=_C2133 ,C1126_=_C2276 ,\nC1126_=_C2403 ,C1126_=_C2520 ,C1126_=_C2637 ,C1126_=_C2669 ,C1126_=_C2670 ,C1126_=_C2671 ,\nC1126_=_C2672 ,C1126_=_C2673 ,C1126_=_C2674 ,C1126_=_C2675 ,C1126_=_C2676 ,C1126_=_C2677 ,\nC1126_=_C2678 ,C1126_=_C2679 ,C1126_=_C2680 ,C1241_=_C1246 ,C1241_=_C1372 ,C1241_=_C1388 ,\nC1241_=_C1787 ,C1241_=_C1788 ,C1241_=_C1789 ,C1241_=_C1791 ,C1241_=_C1792 ,C1241_=_C1793 ,\nC1241_=_C1794 ,C1241_=_C1795 ,C1241_=_C1796 ,C1241_=_C1797 ,C1241_=_C1798 ,C1241_=_C1799 ,\nC1241_=_C1800 ,C1241_=_C1801 ,C1241_=_C1802 ,C1241_=_C1803 ,C1241_=_C1804 ,C1241_=_C1805 ,\nC1241_=_C1806 ,C1241_=_C1807 ,C1241_=_C1808 ,C1246_=_C1272 ,C1246_=_C1376 ,C1246_=_C1391 ,\nC1246_=_C1434 ,C1246_=_C1485 ,C1246_=_C1944 ,C1246_=_C2133 ,C1246_=_C2276 ,C1246_=_C2403 ,\nC1246_=_C2520 ,C1246_=_C2637 ,C1246_=_C2669 ,C1246_=_C2670 ,C1246_=_C2671 ,C1246_=_C2672 ,\nC1246_=_C2673 ,C1246_=_C2674 ,C1246_=_C2675 ,C1246_=_C2676 ,C1246_=_C2677 ,C1246_=_C2678 ,\nC1246_=_C2679 ,C1246_=_C2680 ,C1272_=_C1376 ,C1272_=_C1391 ,C1272_=_C1434 ,C1272_=_C1485 ,\nC1272_=_C1944 ,C1272_=_C2133 ,C1272_=_C2276 ,C1272_=_C2403 ,C1272_=_C2520 ,C1272_=_C2637 ,\nC1272_=_C2669 ,C1272_=_C2670 ,C1272_=_C2671 ,C1272_=_C2672 ,C1272_=_C2673 ,C1272_=_C2674 ,\nC1272_=_C2675 ,C1272_=_C2676 ,C1272_=_C2677 ,C1272_=_C2678 ,C1272_=_C2679 ,C1272_=_C2680 ,\nC1372_=_C1376 ,C1372_=_C1388 ,C1372_=_C1787 ,C1372_=_C1788 ,C1372_=_C1789 ,C1372_=_C1791 ,\nC1372_=_C1792 ,C1372_=_C1793 ,C1372_=_C1794 ,C1372_=_C1795 ,C1372_=_C1796 ,C1372_=_C1797 ,\nC1372_=_C1798 ,C1372_=_C1799 ,C1372_=_C1800 ,C1372_=_C1801 ,C1372_=_C1802 ,C1372_=_C1803 ,\nC1372_=_C1804 ,C1372_=_C1805 ,C1372_=_C1806 ,C1372_=_C1807 ,C1372_=_C1808 ,C1376_=_C1391 ,\nC1376_=_C1434 ,C1376_=_C1485 ,C1376_=_C1944 ,C1376_=_C2133 ,C1376_=_C2276 ,C1376_=_C2403 ,\nC1376_=_C2520 ,C1376_=_C2637 ,C1376_=_C2669 ,C1376_=_C2670 ,C1376_=_C2671 ,C1376_=_C2672 ,\nC1376_=_C2673 ,C1376_=_C2674 ,C1376_=_C2675 ,C1376_=_C2676 ,C1376_=_C2677 ,C1376_=_C2678 ,\nC1376_=_C2679 ,C1376_=_C2680 ,C1388_=_C1391 ,C1388_=_C1787 ,C1388_=_C1788 ,C1388_=_C1789 ,\nC1388_=_C1791 ,C1388_=_C1792 ,C1388_=_C1793 ,C1388_=_C1794 ,C1388_=_C1795 ,C1388_=_C1796 ,\nC1388_=_C1797 ,C1388_=_C1798 ,C1388_=_C1799 ,C1388_=_C1800 ,C1388_=_C1801 ,C1388_=_C1802 ,\nC1388_=_C1803 ,C1388_=_C1804 ,C1388_=_C1805 ,C1388_=_C1806 ,C1388_=_C1807 ,C1388_=_C1808 ,\nC1391_=_C1434 ,C1391_=_C1485 ,C1391_=_C1944 ,C1391_=_C2133 ,C1391_=_C2276 ,C1391_=_C2403 ,\nC1391_=_C2520 ,C1391_=_C2637 ,C1391_=_C2669 ,C1391_=_C2670 ,C1391_=_C2671 ,C1391_=_C2672 ,\nC1391_=_C2673 ,C1391_=_C2674 ,C1391_=_C2675 ,C1391_=_C2676 ,C1391_=_C2677 ,C1391_=_C2678 ,\nC1391_=_C2679 ,C1391_=_C2680 ,C1434_=_C1485 ,C1434_=_C1944 ,C1434_=_C2133 ,C1434_=_C2276 ,\nC1434_=_C2403 ,C1434_=_C2520 ,C1434_=_C2637 ,C1434_=_C2669 ,C1434_=_C2670 ,C1434_=_C2671 ,\nC1434_=_C2672 ,C1434_=_C2673 ,C1434_=_C2674 ,C1434_=_C2675 ,C1434_=_C2676 ,C1434_=_C2677 ,\nC1434_=_C2678 ,C1434_=_C2679 ,C1434_=_C2680 ,C1485_=_C1944 ,C1485_=_C2133 ,C1485_=_C2276 ,\nC1485_=_C2403 ,C1485_=_C2520 ,C1485_=_C2637 ,C1485_=_C2669 ,C1485_=_C2670 ,C1485_=_C2671 ,\nC1485_=_C2672 ,C1485_=_C2673 ,C1485_=_C2674 ,C1485_=_C2675 ,C1485_=_C2676 ,C1485_=_C2677 ,\nC1485_=_C2678 ,C1485_=_C2679 ,C1485_=_C2680 ,C1787_=_C1788 ,C1787_=_C1789 ,C1787_=_C1791 ,\nC1787_=_C1792 ,C1787_=_C1793 ,C1787_=_C1794 ,C1787_=_C1795 ,C1787_=_C1796 ,C1787_=_C1797 ,\nC1787_=_C1798 ,C1787_=_C1799 ,C1787_=_C1800 ,C1787_=_C1801 ,C1787_=_C1802 ,C1787_=_C1803 ,\nC1787_=_C1804 ,C1787_=_C1805 ,C1787_=_C1806 ,C1787_=_C1807 ,C1787_=_C1808 ,C1788_=_C1789 ,\nC1788_=_C1791 ,C1788_=_C1792 ,C1788_=_C1793 ,C1788_=_C1794 ,C1788_=_C1795 ,C1788_=_C1796 ,\nC1788_=_C1797 ,C1788_=_C1798 ,C1788_=_C1799 ,C1788_=_C1800 ,C1788_=_C1801 ,C1788_=_C1802 ,\nC1788_=_C1803 ,C1788_=_C1804 ,C1788_=_C1805 ,C1788_=_C1806 ,C1788_=_C1807 ,C1788_=_C1808 ,\nC1789_=_C1791 ,C1789_=_C1792 ,C1789_=_C1793 ,C1789_=_C1794 ,C1789_=_C1795 ,C1789_=_C1796 ,\nC1789_=_C1797 ,C1789_=_C1798 ,C1789_=_C1799 ,C1789_=_C1800 ,C1789_=_C1801 ,C1789_=_C1802 ,\nC1789_=_C1803 ,C1789_=_C1804 ,C1789_=_C1805 ,C1789_=_C1806 ,C1789_=_C1807 ,C1789_=_C1808 ,\nC1789_=_C2133 ,C1791_=_C1792 ,C1791_=_C1793 ,C1791_=_C1794 ,C1791_=_C1795 ,C1791_=_C1796 ,\nC1791_=_C1797 ,C1791_=_C1798 ,C1791_=_C1799 ,C1791_=_C1800 ,C1791_=_C1801 ,C1791_=_C1802 ,\nC1791_=_C1803 ,C1791_=_C1804 ,C1791_=_C1805 ,C1791_=_C1806 ,C1791_=_C1807 ,C1791_=_C1808 ,\nC1792_=_C1793 ,C1792_=_C1794 ,C1792_=_C1795 ,C1792_=_C1796 ,C1792_=_C1797 ,C1792_=_C1798 ,\nC1792_=_C1799 ,C1792_=_C1800 ,C1792_=_C1801 ,C1792_=_C1802 ,C1792_=_C1803 ,C1792_=_C1804 ,\nC1792_=_C1805 ,C1792_=_C1806 ,C1792_=_C1807 ,C1792_=_C1808 ,C1793_=_C1794 ,C1793_=_C1795 ,\nC1793_=_C1796 ,C1793_=_C1797 ,C1793_=_C1798 ,C1793_=_C1799 ,C1793_=_C1800 ,C1793_=_C1801 ,\nC1793_=_C1802 ,C1793_=_C1803 ,C1793_=_C1804 ,C1793_=_C1805 ,C1793_=_C1806 ,C1793_=_C1807 ,\nC1793_=_C1808 ,C1794_=_C1795 ,C1794_=_C1796 ,C1794_=_C1797 ,C1794_=_C1798 ,C1794_=_C1799 ,\nC1794_=_C1800 ,C1794_=_C1801 ,C1794_=_C1802 ,C1794_=_C1803 ,C1794_=_C1804 ,C1794_=_C1805 ,\nC1794_=_C1806 ,C1794_=_C1807 ,C1794_=_C1808 ,C1794_=_C2670 ,C1795_=_C1796 ,C1795_=_C1797 ,\nC1795_=_C1798 ,C1795_=_C1799 ,C1795_=_C1800 ,C1795_=_C1801 ,C1795_=_C1802 ,C1795_=_C1803 ,\nC1795_=_C1804 ,C1795_=_C1805 ,C1795_=_C1806 ,C1795_=_C1807 ,C1795_=_C1808 ,C1795_=_C2672 ,\nC1796_=_C1797 ,C1796_=_C1798 ,C1796_=_C1799 ,C1796_=_C1800 ,C1796_=_C1801 ,C1796_=_C1802 ,\nC1796_=_C1803 ,C1796_=_C1804 ,C1796_=_C1805 ,C1796_=_C1806 ,C1796_=_C1807 ,C1796_=_C1808 ,\nC1797_=_C1798 ,C1797_=_C1799 ,C1797_=_C1800 ,C1797_=_C1801 ,C1797_=_C1802 ,C1797_=_C1803 ,\nC1797_=_C1804 ,C1797_=_C1805 ,C1797_=_C1806 ,C1797_=_C1807 ,C1797_=_C1808 ,C1798_=_C1799 ,\nC1798_=_C1800 ,C1798_=_C1801 ,C1798_=_C1802 ,C1798_=_C1803 ,C1798_=_C1804 ,C1798_=_C1805 ,\nC1798_=_C1806 ,C1798_=_C1807 ,C1798_=_C1808 ,C1798_=_C2673 ,C1799_=_C1800 ,C1799_=_C1801 ,\nC1799_=_C1802 ,C1799_=_C1803 ,C1799_=_C1804 ,C1799_=_C1805 ,C1799_=_C1806 ,C1799_=_C1807 ,\nC1799_=_C1808 ,C1800_=_C1801 ,C1800_=_C1802 ,C1800_=_C1803 ,C1800_=_C1804 ,C1800_=_C1805 ,\nC1800_=_C1806 ,C1800_=_C1807 ,C1800_=_C1808 ,C1801_=_C1802 ,C1801_=_C1803 ,C1801_=_C1804 ,\nC1801_=_C1805 ,C1801_=_C1806 ,C1801_=_C1807 ,C1801_=_C1808 ,C1802_=_C1803 ,C1802_=_C1804 ,\nC1802_=_C1805 ,C1802_=_C1806 ,C1802_=_C1807 ,C1802_=_C1808 ,C1803_=_C1804 ,C1803_=_C1805 ,\nC1803_=_C1806 ,C1803_=_C1807 ,C1803_=_C1808 ,C1804_=_C1805 ,C1804_=_C1806 ,C1804_=_C1807 ,\nC1804_=_C1808 ,C1805_=_C1806 ,C1805_=_C1807 ,C1805_=_C1808 ,C1806_=_C1807 ,C1806_=_C1808 ,\nC1807_=_C1808 ,C1807_=_C2679 ,C1808_=_C2680 ,C1944_=_C2133 ,C1944_=_C2276 ,C1944_=_C2403 ,\nC1944_=_C2520 ,C1944_=_C2637 ,C1944_=_C2669 ,C1944_=_C2670 ,C1944_=_C2671 ,C1944_=_C2672 ,\nC1944_=_C2673 ,C1944_=_C2674 ,C1944_=_C2675 ,C1944_=_C2676 ,C1944_=_C2677 ,C1944_=_C2678 ,\nC1944_=_C2679</w:t>
      </w:r>
    </w:p>
    <w:p>
      <w:pPr>
        <w:pStyle w:val="PreformattedText"/>
        <w:bidi w:val="0"/>
        <w:spacing w:before="0" w:after="0"/>
        <w:jc w:val="left"/>
        <w:rPr/>
      </w:pPr>
      <w:r>
        <w:rPr/>
        <w:t xml:space="preserve"> </w:t>
      </w:r>
      <w:r>
        <w:rPr/>
        <w:t>,C1944_=_C2680 ,C2133_=_C2276 ,C2133_=_C2403 ,C2133_=_C2520 ,C2133_=_C2637 ,\nC2133_=_C2669 ,C2133_=_C2670 ,C2133_=_C2671 ,C2133_=_C2672 ,C2133_=_C2673 ,C2133_=_C2674 ,\nC2133_=_C2675 ,C2133_=_C2676 ,C2133_=_C2677 ,C2133_=_C2678 ,C2133_=_C2679 ,C2133_=_C2680 ,\nC2276_=_C2403 ,C2276_=_C2520 ,C2276_=_C2637 ,C2276_=_C2669 ,C2276_=_C2670 ,C2276_=_C2671 ,\nC2276_=_C2672 ,C2276_=_C2673 ,C2276_=_C2674 ,C2276_=_C2675 ,C2276_=_C2676 ,C2276_=_C2677 ,\nC2276_=_C2678 ,C2276_=_C2679 ,C2276_=_C2680 ,C2403_=_C2520 ,C2403_=_C2637 ,C2403_=_C2669 ,\nC2403_=_C2670 ,C2403_=_C2671 ,C2403_=_C2672 ,C2403_=_C2673 ,C2403_=_C2674 ,C2403_=_C2675 ,\nC2403_=_C2676 ,C2403_=_C2677 ,C2403_=_C2678 ,C2403_=_C2679 ,C2403_=_C2680 ,C2520_=_C2637 ,\nC2520_=_C2669 ,C2520_=_C2670 ,C2520_=_C2671 ,C2520_=_C2672 ,C2520_=_C2673 ,C2520_=_C2674 ,\nC2520_=_C2675 ,C2520_=_C2676 ,C2520_=_C2677 ,C2520_=_C2678 ,C2520_=_C2679 ,C2520_=_C2680 ,\nC2637_=_C2669 ,C2637_=_C2670 ,C2637_=_C2671 ,C2637_=_C2672 ,C2637_=_C2673 ,C2637_=_C2674 ,\nC2637_=_C2675 ,C2637_=_C2676 ,C2637_=_C2677 ,C2637_=_C2678 ,C2637_=_C2679 ,C2637_=_C2680 ,\nC2669_=_C2670 ,C2669_=_C2671 ,C2669_=_C2672 ,C2669_=_C2673 ,C2669_=_C2674 ,C2669_=_C2675 ,\nC2669_=_C2676 ,C2669_=_C2677 ,C2669_=_C2678 ,C2669_=_C2679 ,C2669_=_C2680 ,C2670_=_C2671 ,\nC2670_=_C2672 ,C2670_=_C2673 ,C2670_=_C2674 ,C2670_=_C2675 ,C2670_=_C2676 ,C2670_=_C2677 ,\nC2670_=_C2678 ,C2670_=_C2679 ,C2670_=_C2680 ,C2671_=_C2672 ,C2671_=_C2673 ,C2671_=_C2674 ,\nC2671_=_C2675 ,C2671_=_C2676 ,C2671_=_C2677 ,C2671_=_C2678 ,C2671_=_C2679 ,C2671_=_C2680 ,\nC2672_=_C2673 ,C2672_=_C2674 ,C2672_=_C2675 ,C2672_=_C2676 ,C2672_=_C2677 ,C2672_=_C2678 ,\nC2672_=_C2679 ,C2672_=_C2680 ,C2673_=_C2674 ,C2673_=_C2675 ,C2673_=_C2676 ,C2673_=_C2677 ,\nC2673_=_C2678 ,C2673_=_C2679 ,C2673_=_C2680 ,C2674_=_C2675 ,C2674_=_C2676 ,C2674_=_C2677 ,\nC2674_=_C2678 ,C2674_=_C2679 ,C2674_=_C2680 ,C2675_=_C2676 ,C2675_=_C2677 ,C2675_=_C2678 ,\nC2675_=_C2679 ,C2675_=_C2680 ,C2676_=_C2677 ,C2676_=_C2678 ,C2676_=_C2679 ,C2676_=_C2680 ,\nC2677_=_C2678 ,C2677_=_C2679 ,C2677_=_C2680 ,C2678_=_C2679 ,C2678_=_C2680 ,C2679_=_C2680 ,"];264[shape=box, label="id:264 level: 7\n55: C733 C1236 C1237 C1238 C1239 \nC1240 C1241 C1242 C1243 C1244 C1245 \nC1246 C1247 C1248 C1249 C1250 C1251 \nC1252 C1253 C1254 C1255 C1256 C1257 \nC1258 C1259 C1260 C1261 C1262 C1373 \nC1390 C1429 C1543 C1561 C1681 C1789 \nC2130 C2131 C2132 C2133 C2134 C2135 \nC2136 C2137 C2138 C2139 C2140 C2141 \nC2142 C2143 C2144 C2145 C2146 C2147 \nC2148 C2149 \n765: C733_=_C1236( C733 C1236 ) C733_=_C1237( C733 C1237 ) C733_=_C1238( C733 C1238 ) C733_=_C1239( C733 C1239 ) C733_=_C1240( C733 C1240 ) \nC733_=_C1241( C733 C1241 ) C733_=_C1242( C733 C1242 ) C733_=_C1243( C733 C1243 ) C733_=_C1244( C733 C1244 ) C733_=_C1245( C733 C1245 ) C733_=_C1246( C733 C1246 ) \nC733_=_C1247( C733 C1247 ) C733_=_C1248( C733 C1248 ) C733_=_C1249( C733 C1249 ) C733_=_C1250( C733 C1250 ) C733_=_C1251( C733 C1251 ) C733_=_C1252( C733 C1252 ) \nC733_=_C1253( C733 C1253 ) C733_=_C1254( C733 C1254 ) C733_=_C1255( C733 C1255 ) C733_=_C1256( C733 C1256 ) C733_=_C1257( C733 C1257 ) C733_=_C1258( C733 C1258 ) \nC733_=_C1259( C733 C1259 ) C733_=_C1260( C733 C1260 ) C733_=_C1261( C733 C1261 ) C733_=_C1262( C733 C1262 ) C1236_=_C1237( C1236 C1237 ) C1236_=_C1238( C1236 C1238 ) \nC1236_=_C1239( C1236 C1239 ) C1236_=_C1240( C1236 C1240 ) C1236_=_C1241( C1236 C1241 ) C1236_=_C1242( C1236 C1242 ) C1236_=_C1243( C1236 C1243 ) C1236_=_C1244( C1236 C1244 ) \nC1236_=_C1245( C1236 C1245 ) C1236_=_C1246( C1236 C1246 ) C1236_=_C1247( C1236 C1247 ) C1236_=_C1248( C1236 C1248 ) C1236_=_C1249( C1236 C1249 ) C1236_=_C1250( C1236 C1250 ) \nC1236_=_C1251( C1236 C1251 ) C1236_=_C1252( C1236 C1252 ) C1236_=_C1253( C1236 C1253 ) C1236_=_C1254( C1236 C1254 ) C1236_=_C1255( C1236 C1255 ) C1236_=_C1256( C1236 C1256 ) \nC1236_=_C1257( C1236 C1257 ) C1236_=_C1258( C1236 C1258 ) C1236_=_C1259( C1236 C1259 ) C1236_=_C1260( C1236 C1260 ) C1236_=_C1261( C1236 C1261 ) C1236_=_C1262( C1236 C1262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1254( C1237 C1254 ) C1237_=_C1255( C1237 C1255 ) \nC1237_=_C1256( C1237 C1256 ) C1237_=_C1257( C1237 C1257 ) C1237_=_C1258( C1237 C1258 ) C1237_=_C1259( C1237 C1259 ) C1237_=_C1260( C1237 C1260 ) C1237_=_C1261( C1237 C1261 ) \nC1237_=_C1262( C1237 C1262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3( C1238 C1253 ) C1238_=_C1254( C1238 C1254 ) C1238_=_C1255( C1238 C1255 ) \nC1238_=_C1256( C1238 C1256 ) C1238_=_C1257( C1238 C1257 ) C1238_=_C1258( C1238 C1258 ) C1238_=_C1259( C1238 C1259 ) C1238_=_C1260( C1238 C1260 ) C1238_=_C1261( C1238 C1261 ) \nC1238_=_C1262( C1238 C1262 ) C1238_=_C1373( C1238 C1373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1255( C1239 C1255 ) \nC1239_=_C1256( C1239 C1256 ) C1239_=_C1257( C1239 C1257 ) C1239_=_C1258( C1239 C1258 ) C1239_=_C1259( C1239 C1259 ) C1239_=_C1260( C1239 C1260 ) C1239_=_C1261( C1239 C1261 ) \nC1239_=_C1262( C1239 C1262 ) C1239_=_C1390( C1239 C1390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5( C1240 C1255 ) C1240_=_C1256( C1240 C1256 ) \nC1240_=_C1257( C1240 C1257 ) C1240_=_C1258( C1240 C1258 ) C1240_=_C1259( C1240 C1259 ) C1240_=_C1260( C1240 C1260 ) C1240_=_C1261( C1240 C1261 ) C1240_=_C1262( C1240 C1262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1257( C1241 C1257 ) C1241_=_C1258( C1241 C1258 ) C1241_=_C1259( C1241 C1259 ) \nC1241_=_C1260( C1241 C1260 ) C1241_=_C1261( C1241 C1261 ) C1241_=_C1262( C1241 C1262 ) C1241_=_C1789( C1241 C1789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60( C1242 C1260 ) C1242_=_C1261( C1242 C1261 ) C1242_=_C1262( C1242 C1262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259( C1243 C1259 ) C1243_=_C1260( C1243 C1260 ) C1243_=_C1261( C1243 C1261 ) \nC1243_=_C1262( C1243 C1262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259( C1244 C1259 ) C1244_=_C1260( C1244 C1260 ) C1244_=_C1261( C1244 C1261 ) \nC1244_=_C1262( C1244 C1262 ) C1244_=_C1373( C1244 C1373 ) C1244_=_C1390( C1244 C1390 ) C1244_=_C1429( C1244 C1429 ) C1244_=_C1543( C1244 C1543 ) C1244_=_C1561( C1244 C1561 ) \nC1244_=_C1681( C1244 C1681 ) C1244_=_C1789( C1244 C1789 ) C1244_=_C2130( C1244 C2130 ) C1244_=_C2131( C1244 C2131 ) C1244_=_C2132( C1244 C2132 ) C1244_=_C2133( C1244 C2133 ) \nC1244_=_C2134( C1244 C2134 ) C1244_=_C2135( C1244 C2135 ) C1244_=_C2136( C1244 C2136 ) C1244_=_C2137( C1244 C2137 ) C1244_=_C2138( C1244 C2138 ) C1244_=_C2139( C1244 C2139 ) \nC1244_=_C2140( C1244 C2140 ) C1244_=_C2141( C1244 C2141 ) C1244_=_C2142( C1244 C2142 ) C1244_=_C2143( C1244 C2143 ) C1244_=_C2144( C1244 C2144 ) C1244_=_C2145( C1244 C2145 ) \nC1244_=_C2146( C1244 C2146 ) C1244_=_C2147( C1244 C2147 ) C1244_=_C2148( C1244 C2148 ) C1244_=_C2149(</w:t>
      </w:r>
    </w:p>
    <w:p>
      <w:pPr>
        <w:pStyle w:val="PreformattedText"/>
        <w:bidi w:val="0"/>
        <w:spacing w:before="0" w:after="0"/>
        <w:jc w:val="left"/>
        <w:rPr/>
      </w:pPr>
      <w:r>
        <w:rPr/>
        <w:t xml:space="preserve"> </w:t>
      </w:r>
      <w:r>
        <w:rPr/>
        <w:t>C1244 C2149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60( C1245 C1260 ) C1245_=_C1261( C1245 C1261 ) C1245_=_C1262( C1245 C1262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6_=_C1259( C1246 C1259 ) C1246_=_C1260( C1246 C1260 ) C1246_=_C1261( C1246 C1261 ) \nC1246_=_C1262( C1246 C1262 ) C1246_=_C2133( C1246 C2133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 C1262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2_=_C1253( C1252 C1253 ) C1252_=_C1254( C1252 C1254 ) C1252_=_C1255( C1252 C1255 ) C1252_=_C1256( C1252 C1256 ) C1252_=_C1257( C1252 C1257 ) \nC1252_=_C1258( C1252 C1258 ) C1252_=_C1259( C1252 C1259 ) C1252_=_C1260( C1252 C1260 ) C1252_=_C1261( C1252 C1261 ) C1252_=_C1262( C1252 C1262 ) C1253_=_C1254( C1253 C1254 ) \nC1253_=_C1255( C1253 C1255 ) C1253_=_C1256( C1253 C1256 ) C1253_=_C1257( C1253 C1257 ) C1253_=_C1258( C1253 C1258 ) C1253_=_C1259( C1253 C1259 ) C1253_=_C1260( C1253 C1260 ) \nC1253_=_C1261( C1253 C1261 ) C1253_=_C1262( C1253 C1262 ) C1253_=_C2134( C1253 C2134 ) C1254_=_C1255( C1254 C1255 ) C1254_=_C1256( C1254 C1256 ) C1254_=_C1257( C1254 C1257 ) \nC1254_=_C1258( C1254 C1258 ) C1254_=_C1259( C1254 C1259 ) C1254_=_C1260( C1254 C1260 ) C1254_=_C1261( C1254 C1261 ) C1254_=_C1262( C1254 C1262 ) C1254_=_C2137( C1254 C2137 ) \nC1255_=_C1256( C1255 C1256 ) C1255_=_C1257( C1255 C1257 ) C1255_=_C1258( C1255 C1258 ) C1255_=_C1259( C1255 C1259 ) C1255_=_C1260( C1255 C1260 ) C1255_=_C1261( C1255 C1261 ) \nC1255_=_C1262( C1255 C1262 ) C1255_=_C2138( C1255 C2138 ) C1256_=_C1257( C1256 C1257 ) C1256_=_C1258( C1256 C1258 ) C1256_=_C1259( C1256 C1259 ) C1256_=_C1260( C1256 C1260 ) \nC1256_=_C1261( C1256 C1261 ) C1256_=_C1262( C1256 C1262 ) C1256_=_C2139( C1256 C2139 ) C1257_=_C1258( C1257 C1258 ) C1257_=_C1259( C1257 C1259 ) C1257_=_C1260( C1257 C1260 ) \nC1257_=_C1261( C1257 C1261 ) C1257_=_C1262( C1257 C1262 ) C1258_=_C1259( C1258 C1259 ) C1258_=_C1260( C1258 C1260 ) C1258_=_C1261( C1258 C1261 ) C1258_=_C1262( C1258 C1262 ) \nC1259_=_C1260( C1259 C1260 ) C1259_=_C1261( C1259 C1261 ) C1259_=_C1262( C1259 C1262 ) C1260_=_C1261( C1260 C1261 ) C1260_=_C1262( C1260 C1262 ) C1261_=_C1262( C1261 C1262 ) \nC1261_=_C2148( C1261 C2148 ) C1373_=_C1390( C1373 C1390 ) C1373_=_C1429( C1373 C1429 ) C1373_=_C1543( C1373 C1543 ) C1373_=_C1561( C1373 C1561 ) C1373_=_C1681( C1373 C1681 ) \nC1373_=_C1789( C1373 C1789 ) C1373_=_C2130( C1373 C2130 ) C1373_=_C2131( C1373 C2131 ) C1373_=_C2132( C1373 C2132 ) C1373_=_C2133( C1373 C2133 ) C1373_=_C2134( C1373 C2134 ) \nC1373_=_C2135( C1373 C2135 ) C1373_=_C2136( C1373 C2136 ) C1373_=_C2137( C1373 C2137 ) C1373_=_C2138( C1373 C2138 ) C1373_=_C2139( C1373 C2139 ) C1373_=_C2140( C1373 C2140 ) \nC1373_=_C2141( C1373 C2141 ) C1373_=_C2142( C1373 C2142 ) C1373_=_C2143( C1373 C2143 ) C1373_=_C2144( C1373 C2144 ) C1373_=_C2145( C1373 C2145 ) C1373_=_C2146( C1373 C2146 ) \nC1373_=_C2147( C1373 C2147 ) C1373_=_C2148( C1373 C2148 ) C1373_=_C2149( C1373 C2149 ) C1390_=_C1429( C1390 C1429 ) C1390_=_C1543( C1390 C1543 ) C1390_=_C1561( C1390 C1561 ) \nC1390_=_C1681( C1390 C1681 ) C1390_=_C1789( C1390 C1789 ) C1390_=_C2130( C1390 C2130 ) C1390_=_C2131( C1390 C2131 ) C1390_=_C2132( C1390 C2132 ) C1390_=_C2133( C1390 C2133 ) \nC1390_=_C2134( C1390 C2134 ) C1390_=_C2135( C1390 C2135 ) C1390_=_C2136( C1390 C2136 ) C1390_=_C2137( C1390 C2137 ) C1390_=_C2138( C1390 C2138 ) C1390_=_C2139( C1390 C2139 ) \nC1390_=_C2140( C1390 C2140 ) C1390_=_C2141( C1390 C2141 ) C1390_=_C2142( C1390 C2142 ) C1390_=_C2143( C1390 C2143 ) C1390_=_C2144( C1390 C2144 ) C1390_=_C2145( C1390 C2145 ) \nC1390_=_C2146( C1390 C2146 ) C1390_=_C2147( C1390 C2147 ) C1390_=_C2148( C1390 C2148 ) C1390_=_C2149( C1390 C2149 ) C1429_=_C1543( C1429 C1543 ) C1429_=_C1561( C1429 C1561 ) \nC1429_=_C1681( C1429 C1681 ) C1429_=_C1789( C1429 C1789 ) C1429_=_C2130( C1429 C2130 ) C1429_=_C2131( C1429 C2131 ) C1429_=_C2132( C1429 C2132 ) C1429_=_C2133( C1429 C2133 ) \nC1429_=_C2134( C1429 C2134 ) C1429_=_C2135( C1429 C2135 ) C1429_=_C2136( C1429 C2136 ) C1429_=_C2137( C1429 C2137 ) C1429_=_C2138( C1429 C2138 ) C1429_=_C2139( C1429 C2139 ) \nC1429_=_C2140( C1429 C2140 ) C1429_=_C2141( C1429 C2141 ) C1429_=_C2142( C1429 C2142 ) C1429_=_C2143( C1429 C2143 ) C1429_=_C2144( C1429 C2144 ) C1429_=_C2145( C1429 C2145 ) \nC1429_=_C2146( C1429 C2146 ) C1429_=_C2147( C1429 C2147 ) C1429_=_C2148( C1429 C2148 ) C1429_=_C2149( C1429 C2149 ) C1543_=_C1561( C1543 C1561 ) C1543_=_C1681( C1543 C1681 ) \nC1543_=_C1789( C1543 C1789 ) C1543_=_C2130( C1543 C2130 ) C1543_=_C2131( C1543 C2131 ) C1543_=_C2132( C1543 C2132 ) C1543_=_C2133( C1543 C2133 ) C1543_=_C2134( C1543 C2134 ) \nC1543_=_C2135( C1543 C2135 ) C1543_=_C2136( C1543 C2136 ) C1543_=_C2137( C1543 C2137 ) C1543_=_C2138( C1543 C2138 ) C1543_=_C2139( C1543 C2139 ) C1543_=_C2140( C1543 C2140 ) \nC1543_=_C2141( C1543 C2141 ) C1543_=_C2142( C1543 C2142 ) C1543_=_C2143( C1543 C2143 ) C1543_=_C2144( C1543 C2144 ) C1543_=_C2145( C1543 C2145 ) C1543_=_C2146( C1543 C2146 ) \nC1543_=_C2147( C1543 C2147 ) C1543_=_C2148( C1543 C2148 ) C1543_=_C2149( C1543 C2149 ) C1561_=_C1681( C1561 C1681 ) C1561_=_C1789( C1561 C1789 ) C1561_=_C2130( C1561 C2130 ) \nC1561_=_C2131( C1561 C2131 ) C1561_=_C2132( C1561 C2132 ) C1561_=_C2133( C1561 C2133 ) C1561_=_C2134( C1561 C2134 ) C1561_=_C2135( C1561 C2135 ) C1561_=_C2136( C1561 C2136 ) \nC1561_=_C2137( C1561 C2137 ) C1561_=_C2138( C1561 C2138 ) C1561_=_C2139( C1561 C2139 ) C1561_=_C2140( C1561 C2140 ) C1561_=_C2141( C1561 C2141 ) C1561_=_C2142( C1561 C2142 ) \nC1561_=_C2143( C1561 C2143 ) C1561_=_C2144( C1561 C2144 ) C1561_=_C2145( C1561 C2145 ) C1561_=_C2146( C1561 C2146 ) C1561_=_C2147( C1561 C2147 ) C1561_=_C2148( C1561 C2148 ) \nC1561_=_C2149( C1561 C2149 ) C1681_=_C1789( C1681 C1789 ) C1681_=_C2130( C1681 C2130 ) C1681_=_C2131( C1681 C2131 ) C1681_=_C2132( C1681 C2132 ) C1681_=_C2133( C1681 C2133 ) \nC1681_=_C2134( C1681 C2134 ) C1681_=_C2135( C1681 C2135 ) C1681_=_C2136( C1681 C2136 ) C1681_=_C2137( C1681 C2137 ) C1681_=_C2138( C1681 C2138 ) C1681_=_C2139( C1681 C2139 ) \nC1681_=_C2140( C1681 C2140 ) C1681_=_C2141( C1681 C2141 ) C1681_=_C2142( C1681 C2142 ) C1681_=_C2143( C1681 C2143 ) C1681_=_C2144( C1681 C2144 ) C1681_=_C2145( C1681 C2145 ) \nC1681_=_C2146( C1681 C2146 ) C1681_=_C2147( C1681 C2147 ) C1681_=_C2148( C1681 C2148 ) C1681_=_C2149( C1681 C2149 ) C1789_=_C2130( C1789 C2130 ) C1789_=_C2131( C1789 C2131 ) \nC1789_=_C2132( C1789 C2132 ) C1789_=_C2133( C1789 C2133 ) C1789_=_C2134( C1789 C2134 ) C1789_=_C2135( C1789 C2135 ) C1789_=_C2136( C1789 C2136 ) C1789_=_C2137( C1789 C2137 ) \nC1789_=_C2138( C1789 C2138 ) C1789_=_C2139( C1789 C2139 ) C1789_=_C2140( C1789 C2140 ) C1789_=_C2141( C1789 C2141 ) C1789_=_C2142( C1789 C2142 ) C1789_=_C2143( C1789 C2143 ) \nC1789_=_C2144( C1789 C2144 ) C1789_=_C2145( C1789 C2145 ) C1789_=_C2146( C1789 C2146 ) C1789_=_C2147( C1789 C2147 ) C1789_=_C2148( C1789 C2148 ) C1789_=_C2149( C1789 C2149 ) \nC2130_=_C2131( C2130 C2131 ) C2130_=_C2132( C2130 C2132 ) C2130_=_C2133( C2130 C2133 ) C2130_=_C2134( C2130 C2134 ) C2130_=_C2135( C2130 C2135 ) C2130_=_C2136( C2130 C2136 ) \nC2130_=_C2137( C2130 C2137 ) C2130_=_C2138( C2130 C2138 ) C2130_=_C2139( C2130 C2139 ) C2130_=_C2140( C2130 C2140 ) C2130_=_C2141( C2130 C2141 ) C2130_=_C2142( C2130 C2142 ) \nC2130_=_C2143( C2130 C2143 ) C2130_=_C2144( C2130 C2144 ) C2130_=_C2145( C2130 C2145 ) C2130_=_C2146( C2130 C2146 ) C2130_=_C2147( C2130 C2147 ) C2130_=_C2148(</w:t>
      </w:r>
    </w:p>
    <w:p>
      <w:pPr>
        <w:pStyle w:val="PreformattedText"/>
        <w:bidi w:val="0"/>
        <w:spacing w:before="0" w:after="0"/>
        <w:jc w:val="left"/>
        <w:rPr/>
      </w:pPr>
      <w:r>
        <w:rPr/>
        <w:t xml:space="preserve"> </w:t>
      </w:r>
      <w:r>
        <w:rPr/>
        <w:t>C2130 C2148 ) \nC2130_=_C2149( C2130 C2149 ) C2131_=_C2132( C2131 C2132 ) C2131_=_C2133( C2131 C2133 ) C2131_=_C2134( C2131 C2134 ) C2131_=_C2135( C2131 C2135 ) C2131_=_C2136( C2131 C2136 ) \nC2131_=_C2137( C2131 C2137 ) C2131_=_C2138( C2131 C2138 ) C2131_=_C2139( C2131 C2139 ) C2131_=_C2140( C2131 C2140 ) C2131_=_C2141( C2131 C2141 ) C2131_=_C2142( C2131 C2142 ) \nC2131_=_C2143( C2131 C2143 ) C2131_=_C2144( C2131 C2144 ) C2131_=_C2145( C2131 C2145 ) C2131_=_C2146( C2131 C2146 ) C2131_=_C2147( C2131 C2147 ) C2131_=_C2148( C2131 C2148 ) \nC2131_=_C2149( C2131 C2149 ) C2132_=_C2133( C2132 C2133 ) C2132_=_C2134( C2132 C2134 ) C2132_=_C2135( C2132 C2135 ) C2132_=_C2136( C2132 C2136 ) C2132_=_C2137( C2132 C2137 ) \nC2132_=_C2138( C2132 C2138 ) C2132_=_C2139( C2132 C2139 ) C2132_=_C2140( C2132 C2140 ) C2132_=_C2141( C2132 C2141 ) C2132_=_C2142( C2132 C2142 ) C2132_=_C2143( C2132 C2143 ) \nC2132_=_C2144( C2132 C2144 ) C2132_=_C2145( C2132 C2145 ) C2132_=_C2146( C2132 C2146 ) C2132_=_C2147( C2132 C2147 ) C2132_=_C2148( C2132 C2148 ) C2132_=_C2149( C2132 C2149 ) \nC2133_=_C2134( C2133 C2134 ) C2133_=_C2135( C2133 C2135 ) C2133_=_C2136( C2133 C2136 ) C2133_=_C2137( C2133 C2137 ) C2133_=_C2138( C2133 C2138 ) C2133_=_C2139( C2133 C2139 ) \nC2133_=_C2140( C2133 C2140 ) C2133_=_C2141( C2133 C2141 ) C2133_=_C2142( C2133 C2142 ) C2133_=_C2143( C2133 C2143 ) C2133_=_C2144( C2133 C2144 ) C2133_=_C2145( C2133 C2145 ) \nC2133_=_C2146( C2133 C2146 ) C2133_=_C2147( C2133 C2147 ) C2133_=_C2148( C2133 C2148 ) C2133_=_C2149( C2133 C2149 ) C2134_=_C2135( C2134 C2135 ) C2134_=_C2136( C2134 C2136 ) \nC2134_=_C2137( C2134 C2137 ) C2134_=_C2138( C2134 C2138 ) C2134_=_C2139( C2134 C2139 ) C2134_=_C2140( C2134 C2140 ) C2134_=_C2141( C2134 C2141 ) C2134_=_C2142( C2134 C2142 ) \nC2134_=_C2143( C2134 C2143 ) C2134_=_C2144( C2134 C2144 ) C2134_=_C2145( C2134 C2145 ) C2134_=_C2146( C2134 C2146 ) C2134_=_C2147( C2134 C2147 ) C2134_=_C2148( C2134 C2148 ) \nC2134_=_C2149( C2134 C2149 ) C2135_=_C2136( C2135 C2136 ) C2135_=_C2137( C2135 C2137 ) C2135_=_C2138( C2135 C2138 ) C2135_=_C2139( C2135 C2139 ) C2135_=_C2140( C2135 C2140 ) \nC2135_=_C2141( C2135 C2141 ) C2135_=_C2142( C2135 C2142 ) C2135_=_C2143( C2135 C2143 ) C2135_=_C2144( C2135 C2144 ) C2135_=_C2145( C2135 C2145 ) C2135_=_C2146( C2135 C2146 ) \nC2135_=_C2147( C2135 C2147 ) C2135_=_C2148( C2135 C2148 ) C2135_=_C2149( C2135 C2149 ) C2136_=_C2137( C2136 C2137 ) C2136_=_C2138( C2136 C2138 ) C2136_=_C2139( C2136 C2139 ) \nC2136_=_C2140( C2136 C2140 ) C2136_=_C2141( C2136 C2141 ) C2136_=_C2142( C2136 C2142 ) C2136_=_C2143( C2136 C2143 ) C2136_=_C2144( C2136 C2144 ) C2136_=_C2145( C2136 C2145 ) \nC2136_=_C2146( C2136 C2146 ) C2136_=_C2147( C2136 C2147 ) C2136_=_C2148( C2136 C2148 ) C2136_=_C2149( C2136 C2149 ) C2137_=_C2138( C2137 C2138 ) C2137_=_C2139( C2137 C2139 ) \nC2137_=_C2140( C2137 C2140 ) C2137_=_C2141( C2137 C2141 ) C2137_=_C2142( C2137 C2142 ) C2137_=_C2143( C2137 C2143 ) C2137_=_C2144( C2137 C2144 ) C2137_=_C2145( C2137 C2145 ) \nC2137_=_C2146( C2137 C2146 ) C2137_=_C2147( C2137 C2147 ) C2137_=_C2148( C2137 C2148 ) C2137_=_C2149( C2137 C2149 ) C2138_=_C2139( C2138 C2139 ) C2138_=_C2140( C2138 C2140 ) \nC2138_=_C2141( C2138 C2141 ) C2138_=_C2142( C2138 C2142 ) C2138_=_C2143( C2138 C2143 ) C2138_=_C2144( C2138 C2144 ) C2138_=_C2145( C2138 C2145 ) C2138_=_C2146( C2138 C2146 ) \nC2138_=_C2147( C2138 C2147 ) C2138_=_C2148( C2138 C2148 ) C2138_=_C2149( C2138 C2149 ) C2139_=_C2140( C2139 C2140 ) C2139_=_C2141( C2139 C2141 ) C2139_=_C2142( C2139 C2142 ) \nC2139_=_C2143( C2139 C2143 ) C2139_=_C2144( C2139 C2144 ) C2139_=_C2145( C2139 C2145 ) C2139_=_C2146( C2139 C2146 ) C2139_=_C2147( C2139 C2147 ) C2139_=_C2148( C2139 C2148 ) \nC2139_=_C2149( C2139 C2149 ) C2140_=_C2141( C2140 C2141 ) C2140_=_C2142( C2140 C2142 ) C2140_=_C2143( C2140 C2143 ) C2140_=_C2144( C2140 C2144 ) C2140_=_C2145( C2140 C2145 ) \nC2140_=_C2146( C2140 C2146 ) C2140_=_C2147( C2140 C2147 ) C2140_=_C2148( C2140 C2148 ) C2140_=_C2149( C2140 C2149 ) C2141_=_C2142( C2141 C2142 ) C2141_=_C2143( C2141 C2143 ) \nC2141_=_C2144( C2141 C2144 ) C2141_=_C2145( C2141 C2145 ) C2141_=_C2146( C2141 C2146 ) C2141_=_C2147( C2141 C2147 ) C2141_=_C2148( C2141 C2148 ) C2141_=_C2149( C2141 C2149 ) \nC2142_=_C2143( C2142 C2143 ) C2142_=_C2144( C2142 C2144 ) C2142_=_C2145( C2142 C2145 ) C2142_=_C2146( C2142 C2146 ) C2142_=_C2147( C2142 C2147 ) C2142_=_C2148( C2142 C2148 ) \nC2142_=_C2149( C2142 C2149 ) C2143_=_C2144( C2143 C2144 ) C2143_=_C2145( C2143 C2145 ) C2143_=_C2146( C2143 C2146 ) C2143_=_C2147( C2143 C2147 ) C2143_=_C2148( C2143 C2148 ) \nC2143_=_C2149( C2143 C2149 ) C2144_=_C2145( C2144 C2145 ) C2144_=_C2146( C2144 C2146 ) C2144_=_C2147( C2144 C2147 ) C2144_=_C2148( C2144 C2148 ) C2144_=_C2149( C2144 C2149 ) \nC2145_=_C2146( C2145 C2146 ) C2145_=_C2147( C2145 C2147 ) C2145_=_C2148( C2145 C2148 ) C2145_=_C2149( C2145 C2149 ) C2146_=_C2147( C2146 C2147 ) C2146_=_C2148( C2146 C2148 ) \nC2146_=_C2149( C2146 C2149 ) C2147_=_C2148( C2147 C2148 ) C2147_=_C2149( C2147 C2149 ) C2148_=_C2149( C2148 C2149 ) "];191-&gt;264[label="54: C733 C1236 C1237 C1238 C1239 \nC1240 C1241 C1242 C1243 C1245 C1246 \nC1247 C1248 C1249 C1250 C1251 C1252 \nC1253 C1254 C1255 C1256 C1257 C1258 \nC1259 C1260 C1261 C1262 C1373 C1390 \nC1429 C1543 C1561 C1681 C1789 C2130 \nC2131 C2132 C2133 C2134 C2135 C2136 \nC2137 C2138 C2139 C2140 C2141 C2142 \nC2143 C2144 C2145 C2146 C2147 C2148 \nC2149 \n711: C733_=_C1236 ,C733_=_C1237 ,C733_=_C1238 ,C733_=_C1239 ,C733_=_C1240 ,\nC733_=_C1241 ,C733_=_C1242 ,C733_=_C1243 ,C733_=_C1245 ,C733_=_C1246 ,C733_=_C1247 ,\nC733_=_C1248 ,C733_=_C1249 ,C733_=_C1250 ,C733_=_C1251 ,C733_=_C1252 ,C733_=_C1253 ,\nC733_=_C1254 ,C733_=_C1255 ,C733_=_C1256 ,C733_=_C1257 ,C733_=_C1258 ,C733_=_C1259 ,\nC733_=_C1260 ,C733_=_C1261 ,C733_=_C1262 ,C1236_=_C1237 ,C1236_=_C1238 ,C1236_=_C1239 ,\nC1236_=_C1240 ,C1236_=_C1241 ,C1236_=_C1242 ,C1236_=_C1243 ,C1236_=_C1245 ,C1236_=_C1246 ,\nC1236_=_C1247 ,C1236_=_C1248 ,C1236_=_C1249 ,C1236_=_C1250 ,C1236_=_C1251 ,C1236_=_C1252 ,\nC1236_=_C1253 ,C1236_=_C1254 ,C1236_=_C1255 ,C1236_=_C1256 ,C1236_=_C1257 ,C1236_=_C1258 ,\nC1236_=_C1259 ,C1236_=_C1260 ,C1236_=_C1261 ,C1236_=_C1262 ,C1237_=_C1238 ,C1237_=_C1239 ,\nC1237_=_C1240 ,C1237_=_C1241 ,C1237_=_C1242 ,C1237_=_C1243 ,C1237_=_C1245 ,C1237_=_C1246 ,\nC1237_=_C1247 ,C1237_=_C1248 ,C1237_=_C1249 ,C1237_=_C1250 ,C1237_=_C1251 ,C1237_=_C1252 ,\nC1237_=_C1253 ,C1237_=_C1254 ,C1237_=_C1255 ,C1237_=_C1256 ,C1237_=_C1257 ,C1237_=_C1258 ,\nC1237_=_C1259 ,C1237_=_C1260 ,C1237_=_C1261 ,C1237_=_C1262 ,C1238_=_C1239 ,C1238_=_C1240 ,\nC1238_=_C1241 ,C1238_=_C1242 ,C1238_=_C1243 ,C1238_=_C1245 ,C1238_=_C1246 ,C1238_=_C1247 ,\nC1238_=_C1248 ,C1238_=_C1249 ,C1238_=_C1250 ,C1238_=_C1251 ,C1238_=_C1252 ,C1238_=_C1253 ,\nC1238_=_C1254 ,C1238_=_C1255 ,C1238_=_C1256 ,C1238_=_C1257 ,C1238_=_C1258 ,C1238_=_C1259 ,\nC1238_=_C1260 ,C1238_=_C1261 ,C1238_=_C1262 ,C1238_=_C1373 ,C1239_=_C1240 ,C1239_=_C1241 ,\nC1239_=_C1242 ,C1239_=_C1243 ,C1239_=_C1245 ,C1239_=_C1246 ,C1239_=_C1247 ,C1239_=_C1248 ,\nC1239_=_C1249 ,C1239_=_C1250 ,C1239_=_C1251 ,C1239_=_C1252 ,C1239_=_C1253 ,C1239_=_C1254 ,\nC1239_=_C1255 ,C1239_=_C1256 ,C1239_=_C1257 ,C1239_=_C1258 ,C1239_=_C1259 ,C1239_=_C1260 ,\nC1239_=_C1261 ,C1239_=_C1262 ,C1239_=_C1390 ,C1240_=_C1241 ,C1240_=_C1242 ,C1240_=_C1243 ,\nC1240_=_C1245 ,C1240_=_C1246 ,C1240_=_C1247 ,C1240_=_C1248 ,C1240_=_C1249 ,C1240_=_C1250 ,\nC1240_=_C1251 ,C1240_=_C1252 ,C1240_=_C1253 ,C1240_=_C1254 ,C1240_=_C1255 ,C1240_=_C1256 ,\nC1240_=_C1257 ,C1240_=_C1258 ,C1240_=_C1259 ,C1240_=_C1260 ,C1240_=_C1261 ,C1240_=_C1262 ,\nC1241_=_C1242 ,C1241_=_C1243 ,C1241_=_C1245 ,C1241_=_C1246 ,C1241_=_C1247 ,C1241_=_C1248 ,\nC1241_=_C1249 ,C1241_=_C1250 ,C1241_=_C1251 ,C1241_=_C1252 ,C1241_=_C1253 ,C1241_=_C1254 ,\nC1241_=_C1255 ,C1241_=_C1256 ,C1241_=_C1257 ,C1241_=_C1258 ,C1241_=_C1259 ,C1241_=_C1260 ,\nC1241_=_C1261 ,C1241_=_C1262 ,C1241_=_C1789 ,C1242_=_C1243 ,C1242_=_C1245 ,C1242_=_C1246 ,\nC1242_=_C1247 ,C1242_=_C1248 ,C1242_=_C1249 ,C1242_=_C1250 ,C1242_=_C1251 ,C1242_=_C1252 ,\nC1242_=_C1253 ,C1242_=_C1254 ,C1242_=_C1255 ,C1242_=_C1256 ,C1242_=_C1257 ,C1242_=_C1258 ,\nC1242_=_C1259 ,C1242_=_C1260 ,C1242_=_C1261 ,C1242_=_C1262 ,C1243_=_C1245 ,C1243_=_C1246 ,\nC1243_=_C1247 ,C1243_=_C1248 ,C1243_=_C1249 ,C1243_=_C1250 ,C1243_=_C1251 ,C1243_=_C1252 ,\nC1243_=_C1253 ,C1243_=_C1254 ,C1243_=_C1255 ,C1243_=_C1256 ,C1243_=_C1257 ,C1243_=_C1258 ,\nC1243_=_C1259 ,C1243_=_C1260 ,C1243_=_C1261 ,C1243_=_C1262 ,C1245_=_C1246 ,C1245_=_C1247 ,\nC1245_=_C1248 ,C1245_=_C1249 ,C1245_=_C1250 ,C1245_=_C1251 ,C1245_=_C1252 ,C1245_=_C1253 ,\nC1245_=_C1254 ,C1245_=_C1255 ,C1245_=_C1256 ,C1245_=_C1257 ,C1245_=_C1258 ,C1245_=_C1259 ,\nC1245_=_C1260 ,C1245_=_C1261 ,C1245_=_C1262 ,C1246_=_C1247 ,C1246_=_C1248 ,C1246_=_C1249 ,\nC1246_=_C1250 ,C1246_=_C1251 ,C1246_=_C1252 ,C1246_=_C1253 ,C1246_=_C1254 ,C1246_=_C1255 ,\nC1246_=_C1256 ,C1246_=_C1257 ,C1246_=_C1258 ,C1246_=_C1259 ,C1246_=_C1260 ,C1246_=_C1261 ,\nC1246_=_C1262 ,C1246_=_C2133 ,C1247_=_C1248 ,C1247_=_C1249 ,C1247_=_C1250 ,C1247_=_C1251 ,\nC1247_=_C1252 ,C1247_=_C1253 ,C1247_=_C1254 ,C1247_=_C1255 ,C1247_=_C1256 ,C1247_=_C1257 ,\nC1247_=_C1258 ,C1247_=_C1259 ,C1247_=_C1260 ,C1247_=_C1261 ,C1247_=_C1262 ,C1248_=_C1249 ,\nC1248_=_C1250 ,C1248_=_C1251 ,C1248_=_C1252 ,C1248_=_C1253 ,C1248_=_C1254 ,C1248_=_C1255 ,\nC1248_=_C1256 ,C1248_=_C1257 ,C1248_=_C1258 ,C1248_=_C1259 ,C1248_=_C1260 ,C1248_=_C1261 ,\nC1248_=_C1262 ,C1249_=_C1250 ,C1249_=_C1251 ,C1249_=_C1252 ,C1249_=_C1253 ,C1249_=_C1254 ,\nC1249_=_C1255 ,C1249_=_C1256 ,C1249_=_C1257 ,C1249_=_C1258 ,C1249_=_C1259 ,C1249_=_C1260 ,\nC1249_=_C1261 ,C1249_=_C1262 ,C1250_=_C1251 ,C1250_=_C1252 ,C1250_=_C1253 ,C1250_=_C1254 ,\nC1250_=_C1255 ,C1250_=_C1256 ,C1250_=_C1257 ,C1250_=_C1258 ,C1250_=_C1259 ,C1250_=_C1260 ,\nC1250_=_C1261 ,C1250_=_C1262 ,C1251_=_C1252 ,C1251_=_C1253 ,C1251_=_C1254 ,C1251_=_C1255 ,\nC1251_=_C1256</w:t>
      </w:r>
    </w:p>
    <w:p>
      <w:pPr>
        <w:pStyle w:val="PreformattedText"/>
        <w:bidi w:val="0"/>
        <w:spacing w:before="0" w:after="0"/>
        <w:jc w:val="left"/>
        <w:rPr/>
      </w:pPr>
      <w:r>
        <w:rPr/>
        <w:t xml:space="preserve"> </w:t>
      </w:r>
      <w:r>
        <w:rPr/>
        <w:t>,C1251_=_C1257 ,C1251_=_C1258 ,C1251_=_C1259 ,C1251_=_C1260 ,C1251_=_C1261 ,\nC1251_=_C1262 ,C1252_=_C1253 ,C1252_=_C1254 ,C1252_=_C1255 ,C1252_=_C1256 ,C1252_=_C1257 ,\nC1252_=_C1258 ,C1252_=_C1259 ,C1252_=_C1260 ,C1252_=_C1261 ,C1252_=_C1262 ,C1253_=_C1254 ,\nC1253_=_C1255 ,C1253_=_C1256 ,C1253_=_C1257 ,C1253_=_C1258 ,C1253_=_C1259 ,C1253_=_C1260 ,\nC1253_=_C1261 ,C1253_=_C1262 ,C1253_=_C2134 ,C1254_=_C1255 ,C1254_=_C1256 ,C1254_=_C1257 ,\nC1254_=_C1258 ,C1254_=_C1259 ,C1254_=_C1260 ,C1254_=_C1261 ,C1254_=_C1262 ,C1254_=_C2137 ,\nC1255_=_C1256 ,C1255_=_C1257 ,C1255_=_C1258 ,C1255_=_C1259 ,C1255_=_C1260 ,C1255_=_C1261 ,\nC1255_=_C1262 ,C1255_=_C2138 ,C1256_=_C1257 ,C1256_=_C1258 ,C1256_=_C1259 ,C1256_=_C1260 ,\nC1256_=_C1261 ,C1256_=_C1262 ,C1256_=_C2139 ,C1257_=_C1258 ,C1257_=_C1259 ,C1257_=_C1260 ,\nC1257_=_C1261 ,C1257_=_C1262 ,C1258_=_C1259 ,C1258_=_C1260 ,C1258_=_C1261 ,C1258_=_C1262 ,\nC1259_=_C1260 ,C1259_=_C1261 ,C1259_=_C1262 ,C1260_=_C1261 ,C1260_=_C1262 ,C1261_=_C1262 ,\nC1261_=_C2148 ,C1373_=_C1390 ,C1373_=_C1429 ,C1373_=_C1543 ,C1373_=_C1561 ,C1373_=_C1681 ,\nC1373_=_C1789 ,C1373_=_C2130 ,C1373_=_C2131 ,C1373_=_C2132 ,C1373_=_C2133 ,C1373_=_C2134 ,\nC1373_=_C2135 ,C1373_=_C2136 ,C1373_=_C2137 ,C1373_=_C2138 ,C1373_=_C2139 ,C1373_=_C2140 ,\nC1373_=_C2141 ,C1373_=_C2142 ,C1373_=_C2143 ,C1373_=_C2144 ,C1373_=_C2145 ,C1373_=_C2146 ,\nC1373_=_C2147 ,C1373_=_C2148 ,C1373_=_C2149 ,C1390_=_C1429 ,C1390_=_C1543 ,C1390_=_C1561 ,\nC1390_=_C1681 ,C1390_=_C1789 ,C1390_=_C2130 ,C1390_=_C2131 ,C1390_=_C2132 ,C1390_=_C2133 ,\nC1390_=_C2134 ,C1390_=_C2135 ,C1390_=_C2136 ,C1390_=_C2137 ,C1390_=_C2138 ,C1390_=_C2139 ,\nC1390_=_C2140 ,C1390_=_C2141 ,C1390_=_C2142 ,C1390_=_C2143 ,C1390_=_C2144 ,C1390_=_C2145 ,\nC1390_=_C2146 ,C1390_=_C2147 ,C1390_=_C2148 ,C1390_=_C2149 ,C1429_=_C1543 ,C1429_=_C1561 ,\nC1429_=_C1681 ,C1429_=_C1789 ,C1429_=_C2130 ,C1429_=_C2131 ,C1429_=_C2132 ,C1429_=_C2133 ,\nC1429_=_C2134 ,C1429_=_C2135 ,C1429_=_C2136 ,C1429_=_C2137 ,C1429_=_C2138 ,C1429_=_C2139 ,\nC1429_=_C2140 ,C1429_=_C2141 ,C1429_=_C2142 ,C1429_=_C2143 ,C1429_=_C2144 ,C1429_=_C2145 ,\nC1429_=_C2146 ,C1429_=_C2147 ,C1429_=_C2148 ,C1429_=_C2149 ,C1543_=_C1561 ,C1543_=_C1681 ,\nC1543_=_C1789 ,C1543_=_C2130 ,C1543_=_C2131 ,C1543_=_C2132 ,C1543_=_C2133 ,C1543_=_C2134 ,\nC1543_=_C2135 ,C1543_=_C2136 ,C1543_=_C2137 ,C1543_=_C2138 ,C1543_=_C2139 ,C1543_=_C2140 ,\nC1543_=_C2141 ,C1543_=_C2142 ,C1543_=_C2143 ,C1543_=_C2144 ,C1543_=_C2145 ,C1543_=_C2146 ,\nC1543_=_C2147 ,C1543_=_C2148 ,C1543_=_C2149 ,C1561_=_C1681 ,C1561_=_C1789 ,C1561_=_C2130 ,\nC1561_=_C2131 ,C1561_=_C2132 ,C1561_=_C2133 ,C1561_=_C2134 ,C1561_=_C2135 ,C1561_=_C2136 ,\nC1561_=_C2137 ,C1561_=_C2138 ,C1561_=_C2139 ,C1561_=_C2140 ,C1561_=_C2141 ,C1561_=_C2142 ,\nC1561_=_C2143 ,C1561_=_C2144 ,C1561_=_C2145 ,C1561_=_C2146 ,C1561_=_C2147 ,C1561_=_C2148 ,\nC1561_=_C2149 ,C1681_=_C1789 ,C1681_=_C2130 ,C1681_=_C2131 ,C1681_=_C2132 ,C1681_=_C2133 ,\nC1681_=_C2134 ,C1681_=_C2135 ,C1681_=_C2136 ,C1681_=_C2137 ,C1681_=_C2138 ,C1681_=_C2139 ,\nC1681_=_C2140 ,C1681_=_C2141 ,C1681_=_C2142 ,C1681_=_C2143 ,C1681_=_C2144 ,C1681_=_C2145 ,\nC1681_=_C2146 ,C1681_=_C2147 ,C1681_=_C2148 ,C1681_=_C2149 ,C1789_=_C2130 ,C1789_=_C2131 ,\nC1789_=_C2132 ,C1789_=_C2133 ,C1789_=_C2134 ,C1789_=_C2135 ,C1789_=_C2136 ,C1789_=_C2137 ,\nC1789_=_C2138 ,C1789_=_C2139 ,C1789_=_C2140 ,C1789_=_C2141 ,C1789_=_C2142 ,C1789_=_C2143 ,\nC1789_=_C2144 ,C1789_=_C2145 ,C1789_=_C2146 ,C1789_=_C2147 ,C1789_=_C2148 ,C1789_=_C2149 ,\nC2130_=_C2131 ,C2130_=_C2132 ,C2130_=_C2133 ,C2130_=_C2134 ,C2130_=_C2135 ,C2130_=_C2136 ,\nC2130_=_C2137 ,C2130_=_C2138 ,C2130_=_C2139 ,C2130_=_C2140 ,C2130_=_C2141 ,C2130_=_C2142 ,\nC2130_=_C2143 ,C2130_=_C2144 ,C2130_=_C2145 ,C2130_=_C2146 ,C2130_=_C2147 ,C2130_=_C2148 ,\nC2130_=_C2149 ,C2131_=_C2132 ,C2131_=_C2133 ,C2131_=_C2134 ,C2131_=_C2135 ,C2131_=_C2136 ,\nC2131_=_C2137 ,C2131_=_C2138 ,C2131_=_C2139 ,C2131_=_C2140 ,C2131_=_C2141 ,C2131_=_C2142 ,\nC2131_=_C2143 ,C2131_=_C2144 ,C2131_=_C2145 ,C2131_=_C2146 ,C2131_=_C2147 ,C2131_=_C2148 ,\nC2131_=_C2149 ,C2132_=_C2133 ,C2132_=_C2134 ,C2132_=_C2135 ,C2132_=_C2136 ,C2132_=_C2137 ,\nC2132_=_C2138 ,C2132_=_C2139 ,C2132_=_C2140 ,C2132_=_C2141 ,C2132_=_C2142 ,C2132_=_C2143 ,\nC2132_=_C2144 ,C2132_=_C2145 ,C2132_=_C2146 ,C2132_=_C2147 ,C2132_=_C2148 ,C2132_=_C2149 ,\nC2133_=_C2134 ,C2133_=_C2135 ,C2133_=_C2136 ,C2133_=_C2137 ,C2133_=_C2138 ,C2133_=_C2139 ,\nC2133_=_C2140 ,C2133_=_C2141 ,C2133_=_C2142 ,C2133_=_C2143 ,C2133_=_C2144 ,C2133_=_C2145 ,\nC2133_=_C2146 ,C2133_=_C2147 ,C2133_=_C2148 ,C2133_=_C2149 ,C2134_=_C2135 ,C2134_=_C2136 ,\nC2134_=_C2137 ,C2134_=_C2138 ,C2134_=_C2139 ,C2134_=_C2140 ,C2134_=_C2141 ,C2134_=_C2142 ,\nC2134_=_C2143 ,C2134_=_C2144 ,C2134_=_C2145 ,C2134_=_C2146 ,C2134_=_C2147 ,C2134_=_C2148 ,\nC2134_=_C2149 ,C2135_=_C2136 ,C2135_=_C2137 ,C2135_=_C2138 ,C2135_=_C2139 ,C2135_=_C2140 ,\nC2135_=_C2141 ,C2135_=_C2142 ,C2135_=_C2143 ,C2135_=_C2144 ,C2135_=_C2145 ,C2135_=_C2146 ,\nC2135_=_C2147 ,C2135_=_C2148 ,C2135_=_C2149 ,C2136_=_C2137 ,C2136_=_C2138 ,C2136_=_C2139 ,\nC2136_=_C2140 ,C2136_=_C2141 ,C2136_=_C2142 ,C2136_=_C2143 ,C2136_=_C2144 ,C2136_=_C2145 ,\nC2136_=_C2146 ,C2136_=_C2147 ,C2136_=_C2148 ,C2136_=_C2149 ,C2137_=_C2138 ,C2137_=_C2139 ,\nC2137_=_C2140 ,C2137_=_C2141 ,C2137_=_C2142 ,C2137_=_C2143 ,C2137_=_C2144 ,C2137_=_C2145 ,\nC2137_=_C2146 ,C2137_=_C2147 ,C2137_=_C2148 ,C2137_=_C2149 ,C2138_=_C2139 ,C2138_=_C2140 ,\nC2138_=_C2141 ,C2138_=_C2142 ,C2138_=_C2143 ,C2138_=_C2144 ,C2138_=_C2145 ,C2138_=_C2146 ,\nC2138_=_C2147 ,C2138_=_C2148 ,C2138_=_C2149 ,C2139_=_C2140 ,C2139_=_C2141 ,C2139_=_C2142 ,\nC2139_=_C2143 ,C2139_=_C2144 ,C2139_=_C2145 ,C2139_=_C2146 ,C2139_=_C2147 ,C2139_=_C2148 ,\nC2139_=_C2149 ,C2140_=_C2141 ,C2140_=_C2142 ,C2140_=_C2143 ,C2140_=_C2144 ,C2140_=_C2145 ,\nC2140_=_C2146 ,C2140_=_C2147 ,C2140_=_C2148 ,C2140_=_C2149 ,C2141_=_C2142 ,C2141_=_C2143 ,\nC2141_=_C2144 ,C2141_=_C2145 ,C2141_=_C2146 ,C2141_=_C2147 ,C2141_=_C2148 ,C2141_=_C2149 ,\nC2142_=_C2143 ,C2142_=_C2144 ,C2142_=_C2145 ,C2142_=_C2146 ,C2142_=_C2147 ,C2142_=_C2148 ,\nC2142_=_C2149 ,C2143_=_C2144 ,C2143_=_C2145 ,C2143_=_C2146 ,C2143_=_C2147 ,C2143_=_C2148 ,\nC2143_=_C2149 ,C2144_=_C2145 ,C2144_=_C2146 ,C2144_=_C2147 ,C2144_=_C2148 ,C2144_=_C2149 ,\nC2145_=_C2146 ,C2145_=_C2147 ,C2145_=_C2148 ,C2145_=_C2149 ,C2146_=_C2147 ,C2146_=_C2148 ,\nC2146_=_C2149 ,C2147_=_C2148 ,C2147_=_C2149 ,C2148_=_C2149 ,"];265[shape=box, label="id:265 level: 7\n50: C404 C539 C758 C767 C911 \nC929 C936 C994 C1006 C1166 C1174 \nC1214 C1264 C1404 C1411 C1524 C1525 \nC1526 C1527 C1528 C1529 C1530 C1531 \nC1532 C1533 C1534 C1535 C1536 C1537 \nC1538 C1539 C1546 C1731 C2093 C2734 \nC3000 C3086 C3210 C3211 C3212 C3213 \nC3214 C3215 C3216 C3217 C3218 C3219 \nC3220 C3221 C3222 \n641: C404_=_C539( C404 C539 ) C404_=_C758( C404 C758 ) C404_=_C929( C404 C929 ) C404_=_C994( C404 C994 ) C404_=_C1166( C404 C1166 ) \nC404_=_C1214( C404 C1214 ) C404_=_C1264( C404 C1264 ) C404_=_C1404( C404 C1404 ) C404_=_C1524( C404 C1524 ) C404_=_C1525( C404 C1525 ) C404_=_C1526( C404 C1526 ) \nC404_=_C1527( C404 C1527 ) C404_=_C1528( C404 C1528 ) C404_=_C1529( C404 C1529 ) C404_=_C1530( C404 C1530 ) C404_=_C1531( C404 C1531 ) C404_=_C1532( C404 C1532 ) \nC404_=_C1533( C404 C1533 ) C404_=_C1534( C404 C1534 ) C404_=_C1535( C404 C1535 ) C404_=_C1536( C404 C1536 ) C404_=_C1537( C404 C1537 ) C404_=_C1538( C404 C1538 ) \nC404_=_C1539( C404 C1539 ) C539_=_C758( C539 C758 ) C539_=_C929( C539 C929 ) C539_=_C994( C539 C994 ) C539_=_C1166( C539 C1166 ) C539_=_C1214( C539 C1214 ) \nC539_=_C1264( C539 C1264 ) C539_=_C1404( C539 C1404 ) C539_=_C1524( C539 C1524 ) C539_=_C1525( C539 C1525 ) C539_=_C1526( C539 C1526 ) C539_=_C1527( C539 C1527 ) \nC539_=_C1528( C539 C1528 ) C539_=_C1529( C539 C1529 ) C539_=_C1530( C539 C1530 ) C539_=_C1531( C539 C1531 ) C539_=_C1532( C539 C1532 ) C539_=_C1533( C539 C1533 ) \nC539_=_C1534( C539 C1534 ) C539_=_C1535( C539 C1535 ) C539_=_C1536( C539 C1536 ) C539_=_C1537( C539 C1537 ) C539_=_C1538( C539 C1538 ) C539_=_C1539( C539 C1539 ) \nC758_=_C767( C758 C767 ) C758_=_C929( C758 C929 ) C758_=_C994( C758 C994 ) C758_=_C1166( C758 C1166 ) C758_=_C1214( C758 C1214 ) C758_=_C1264( C758 C1264 ) \nC758_=_C1404( C758 C1404 ) C758_=_C1524( C758 C1524 ) C758_=_C1525( C758 C1525 ) C758_=_C1526( C758 C1526 ) C758_=_C1527( C758 C1527 ) C758_=_C1528( C758 C1528 ) \nC758_=_C1529( C758 C1529 ) C758_=_C1530( C758 C1530 ) C758_=_C1531( C758 C1531 ) C758_=_C1532( C758 C1532 ) C758_=_C1533( C758 C1533 ) C758_=_C1534( C758 C1534 ) \nC758_=_C1535( C758 C1535 ) C758_=_C1536( C758 C1536 ) C758_=_C1537( C758 C1537 ) C758_=_C1538( C758 C1538 ) C758_=_C1539( C758 C1539 ) C767_=_C911( C767 C911 ) \nC767_=_C936( C767 C936 ) C767_=_C1006( C767 C1006 ) C767_=_C1174( C767 C1174 ) C767_=_C1411( C767 C1411 ) C767_=_C1529( C767 C1529 ) C767_=_C1546( C767 C1546 ) \nC767_=_C1731( C767 C1731 ) C767_=_C2093( C767 C2093 ) C767_=_C2734( C767 C2734 ) C767_=_C3000( C767 C3000 ) C767_=_C3086( C767 C3086 ) C767_=_C3210( C767 C3210 ) \nC767_=_C3211( C767 C3211 ) C767_=_C3212( C767 C3212 ) C767_=_C3213( C767 C3213 ) C767_=_C3214( C767 C3214 ) C767_=_C3215( C767 C3215 ) C767_=_C3216( C767 C3216 ) \nC767_=_C3217( C767 C3217 ) C767_=_C3218( C767 C3218 ) C767_=_C3219( C767 C3219 ) C767_=_C3220( C767 C3220 ) C767_=_C3221( C767 C3221 ) C767_=_C3222( C767 C3222 ) \nC911_=_C936( C911 C936 ) C911_=_C1006( C911 C1006 ) C911_=_C1174( C911 C1174 ) C911_=_C1411( C911 C1411 ) C911_=_C1529( C911 C1529 ) C911_=_C1546( C911 C1546 ) \nC911_=_C1731( C911 C1731 ) C911_=_C2093( C911 C2093 ) C911_=_C2734( C911 C2734 ) C911_=_C3000( C911 C3000 ) C911_=_C3086( C911 C3086 ) C911_=_C3210( C911 C3210 ) \nC911_=_C3211( C911 C3211 ) C911_=_C3212( C911 C3212 ) C911_=_C3213( C911 C3213 ) C911_=_C3214( C911 C3214 ) C911_=_C3215( C911 C3215 ) C911_=_C3216( C911 C3216 ) \nC911_=_C3217( C911 C3217 ) C911_=_C3218( C911 C3218 ) C911_=_C3219( C911 C3219 ) C911_=_C3220(</w:t>
      </w:r>
    </w:p>
    <w:p>
      <w:pPr>
        <w:pStyle w:val="PreformattedText"/>
        <w:bidi w:val="0"/>
        <w:spacing w:before="0" w:after="0"/>
        <w:jc w:val="left"/>
        <w:rPr/>
      </w:pPr>
      <w:r>
        <w:rPr/>
        <w:t xml:space="preserve"> </w:t>
      </w:r>
      <w:r>
        <w:rPr/>
        <w:t>C911 C3220 ) C911_=_C3221( C911 C3221 ) C911_=_C3222( C911 C3222 ) \nC929_=_C936( C929 C936 ) C929_=_C994( C929 C994 ) C929_=_C1166( C929 C1166 ) C929_=_C1214( C929 C1214 ) C929_=_C1264( C929 C1264 ) C929_=_C1404( C929 C1404 ) \nC929_=_C1524( C929 C1524 ) C929_=_C1525( C929 C1525 ) C929_=_C1526( C929 C1526 ) C929_=_C1527( C929 C1527 ) C929_=_C1528( C929 C1528 ) C929_=_C1529( C929 C1529 ) \nC929_=_C1530( C929 C1530 ) C929_=_C1531( C929 C1531 ) C929_=_C1532( C929 C1532 ) C929_=_C1533( C929 C1533 ) C929_=_C1534( C929 C1534 ) C929_=_C1535( C929 C1535 ) \nC929_=_C1536( C929 C1536 ) C929_=_C1537( C929 C1537 ) C929_=_C1538( C929 C1538 ) C929_=_C1539( C929 C1539 ) C936_=_C1006( C936 C1006 ) C936_=_C1174( C936 C1174 ) \nC936_=_C1411( C936 C1411 ) C936_=_C1529( C936 C1529 ) C936_=_C1546( C936 C1546 ) C936_=_C1731( C936 C1731 ) C936_=_C2093( C936 C2093 ) C936_=_C2734( C936 C2734 ) \nC936_=_C3000( C936 C3000 ) C936_=_C3086( C936 C3086 ) C936_=_C3210( C936 C3210 ) C936_=_C3211( C936 C3211 ) C936_=_C3212( C936 C3212 ) C936_=_C3213( C936 C3213 ) \nC936_=_C3214( C936 C3214 ) C936_=_C3215( C936 C3215 ) C936_=_C3216( C936 C3216 ) C936_=_C3217( C936 C3217 ) C936_=_C3218( C936 C3218 ) C936_=_C3219( C936 C3219 ) \nC936_=_C3220( C936 C3220 ) C936_=_C3221( C936 C3221 ) C936_=_C3222( C936 C3222 ) C994_=_C1006( C994 C1006 ) C994_=_C1166( C994 C1166 ) C994_=_C1214( C994 C1214 ) \nC994_=_C1264( C994 C1264 ) C994_=_C1404( C994 C1404 ) C994_=_C1524( C994 C1524 ) C994_=_C1525( C994 C1525 ) C994_=_C1526( C994 C1526 ) C994_=_C1527( C994 C1527 ) \nC994_=_C1528( C994 C1528 ) C994_=_C1529( C994 C1529 ) C994_=_C1530( C994 C1530 ) C994_=_C1531( C994 C1531 ) C994_=_C1532( C994 C1532 ) C994_=_C1533( C994 C1533 ) \nC994_=_C1534( C994 C1534 ) C994_=_C1535( C994 C1535 ) C994_=_C1536( C994 C1536 ) C994_=_C1537( C994 C1537 ) C994_=_C1538( C994 C1538 ) C994_=_C1539( C994 C1539 ) \nC1006_=_C1174( C1006 C1174 ) C1006_=_C1411( C1006 C1411 ) C1006_=_C1529( C1006 C1529 ) C1006_=_C1546( C1006 C1546 ) C1006_=_C1731( C1006 C1731 ) C1006_=_C2093( C1006 C2093 ) \nC1006_=_C2734( C1006 C2734 ) C1006_=_C3000( C1006 C3000 ) C1006_=_C3086( C1006 C3086 ) C1006_=_C3210( C1006 C3210 ) C1006_=_C3211( C1006 C3211 ) C1006_=_C3212( C1006 C3212 ) \nC1006_=_C3213( C1006 C3213 ) C1006_=_C3214( C1006 C3214 ) C1006_=_C3215( C1006 C3215 ) C1006_=_C3216( C1006 C3216 ) C1006_=_C3217( C1006 C3217 ) C1006_=_C3218( C1006 C3218 ) \nC1006_=_C3219( C1006 C3219 ) C1006_=_C3220( C1006 C3220 ) C1006_=_C3221( C1006 C3221 ) C1006_=_C3222( C1006 C3222 ) C1166_=_C1174( C1166 C1174 ) C1166_=_C1214( C1166 C1214 ) \nC1166_=_C1264( C1166 C1264 ) C1166_=_C1404( C1166 C1404 ) C1166_=_C1524( C1166 C1524 ) C1166_=_C1525( C1166 C1525 ) C1166_=_C1526( C1166 C1526 ) C1166_=_C1527( C1166 C1527 ) \nC1166_=_C1528( C1166 C1528 ) C1166_=_C1529( C1166 C1529 ) C1166_=_C1530( C1166 C1530 ) C1166_=_C1531( C1166 C1531 ) C1166_=_C1532( C1166 C1532 ) C1166_=_C1533( C1166 C1533 ) \nC1166_=_C1534( C1166 C1534 ) C1166_=_C1535( C1166 C1535 ) C1166_=_C1536( C1166 C1536 ) C1166_=_C1537( C1166 C1537 ) C1166_=_C1538( C1166 C1538 ) C1166_=_C1539( C1166 C1539 ) \nC1174_=_C1411( C1174 C1411 ) C1174_=_C1529( C1174 C1529 ) C1174_=_C1546( C1174 C1546 ) C1174_=_C1731( C1174 C1731 ) C1174_=_C2093( C1174 C2093 ) C1174_=_C2734( C1174 C2734 ) \nC1174_=_C3000( C1174 C3000 ) C1174_=_C3086( C1174 C3086 ) C1174_=_C3210( C1174 C3210 ) C1174_=_C3211( C1174 C3211 ) C1174_=_C3212( C1174 C3212 ) C1174_=_C3213( C1174 C3213 ) \nC1174_=_C3214( C1174 C3214 ) C1174_=_C3215( C1174 C3215 ) C1174_=_C3216( C1174 C3216 ) C1174_=_C3217( C1174 C3217 ) C1174_=_C3218( C1174 C3218 ) C1174_=_C3219( C1174 C3219 ) \nC1174_=_C3220( C1174 C3220 ) C1174_=_C3221( C1174 C3221 ) C1174_=_C3222( C1174 C3222 ) C1214_=_C1264( C1214 C1264 ) C1214_=_C1404( C1214 C1404 ) C1214_=_C1524( C1214 C1524 ) \nC1214_=_C1525( C1214 C1525 ) C1214_=_C1526( C1214 C1526 ) C1214_=_C1527( C1214 C1527 ) C1214_=_C1528( C1214 C1528 ) C1214_=_C1529( C1214 C1529 ) C1214_=_C1530( C1214 C1530 ) \nC1214_=_C1531( C1214 C1531 ) C1214_=_C1532( C1214 C1532 ) C1214_=_C1533( C1214 C1533 ) C1214_=_C1534( C1214 C1534 ) C1214_=_C1535( C1214 C1535 ) C1214_=_C1536( C1214 C1536 ) \nC1214_=_C1537( C1214 C1537 ) C1214_=_C1538( C1214 C1538 ) C1214_=_C1539( C1214 C1539 ) C1264_=_C1404( C1264 C1404 ) C1264_=_C1524( C1264 C1524 ) C1264_=_C1525( C1264 C1525 ) \nC1264_=_C1526( C1264 C1526 ) C1264_=_C1527( C1264 C1527 ) C1264_=_C1528( C1264 C1528 ) C1264_=_C1529( C1264 C1529 ) C1264_=_C1530( C1264 C1530 ) C1264_=_C1531( C1264 C1531 ) \nC1264_=_C1532( C1264 C1532 ) C1264_=_C1533( C1264 C1533 ) C1264_=_C1534( C1264 C1534 ) C1264_=_C1535( C1264 C1535 ) C1264_=_C1536( C1264 C1536 ) C1264_=_C1537( C1264 C1537 ) \nC1264_=_C1538( C1264 C1538 ) C1264_=_C1539( C1264 C1539 ) C1404_=_C1411( C1404 C1411 ) C1404_=_C1524( C1404 C1524 ) C1404_=_C1525( C1404 C1525 ) C1404_=_C1526( C1404 C1526 ) \nC1404_=_C1527( C1404 C1527 ) C1404_=_C1528( C1404 C1528 ) C1404_=_C1529( C1404 C1529 ) C1404_=_C1530( C1404 C1530 ) C1404_=_C1531( C1404 C1531 ) C1404_=_C1532( C1404 C1532 ) \nC1404_=_C1533( C1404 C1533 ) C1404_=_C1534( C1404 C1534 ) C1404_=_C1535( C1404 C1535 ) C1404_=_C1536( C1404 C1536 ) C1404_=_C1537( C1404 C1537 ) C1404_=_C1538( C1404 C1538 ) \nC1404_=_C1539( C1404 C1539 ) C1411_=_C1529( C1411 C1529 ) C1411_=_C1546( C1411 C1546 ) C1411_=_C1731( C1411 C1731 ) C1411_=_C2093( C1411 C2093 ) C1411_=_C2734( C1411 C2734 ) \nC1411_=_C3000( C1411 C3000 ) C1411_=_C3086( C1411 C3086 ) C1411_=_C3210( C1411 C3210 ) C1411_=_C3211( C1411 C3211 ) C1411_=_C3212( C1411 C3212 ) C1411_=_C3213( C1411 C3213 ) \nC1411_=_C3214( C1411 C3214 ) C1411_=_C3215( C1411 C3215 ) C1411_=_C3216( C1411 C3216 ) C1411_=_C3217( C1411 C3217 ) C1411_=_C3218( C1411 C3218 ) C1411_=_C3219( C1411 C3219 ) \nC1411_=_C3220( C1411 C3220 ) C1411_=_C3221( C1411 C3221 ) C1411_=_C3222( C1411 C3222 ) C1524_=_C1525( C1524 C1525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537( C1524 C1537 ) C1524_=_C1538( C1524 C1538 ) C1524_=_C1539( C1524 C1539 ) \nC1524_=_C1731( C1524 C1731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2093( C1525 C2093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7_=_C1539( C1527 C1539 ) C1528_=_C1529( C1528 C1529 ) \nC1528_=_C1530( C1528 C1530 ) C1528_=_C1531( C1528 C1531 ) C1528_=_C1532( C1528 C1532 ) C1528_=_C1533( C1528 C1533 ) C1528_=_C1534( C1528 C1534 ) C1528_=_C1535( C1528 C1535 ) \nC1528_=_C1536( C1528 C1536 ) C1528_=_C1537( C1528 C1537 ) C1528_=_C1538( C1528 C1538 ) C1528_=_C1539( C1528 C1539 ) C1528_=_C3086( C1528 C3086 ) C1529_=_C1530( C1529 C1530 ) \nC1529_=_C1531( C1529 C1531 ) C1529_=_C1532( C1529 C1532 ) C1529_=_C1533( C1529 C1533 ) C1529_=_C1534( C1529 C1534 ) C1529_=_C1535( C1529 C1535 ) C1529_=_C1536( C1529 C1536 ) \nC1529_=_C1537( C1529 C1537 ) C1529_=_C1538( C1529 C1538 ) C1529_=_C1539( C1529 C1539 ) C1529_=_C1546( C1529 C1546 ) C1529_=_C1731( C1529 C1731 ) C1529_=_C2093( C1529 C2093 ) \nC1529_=_C2734( C1529 C2734 ) C1529_=_C3000( C1529 C3000 ) C1529_=_C3086( C1529 C3086 ) C1529_=_C3210( C1529 C3210 ) C1529_=_C3211( C1529 C3211 ) C1529_=_C3212( C1529 C3212 ) \nC1529_=_C3213( C1529 C3213 ) C1529_=_C3214( C1529 C3214 ) C1529_=_C3215( C1529 C3215 ) C1529_=_C3216( C1529 C3216 ) C1529_=_C3217( C1529 C3217 ) C1529_=_C3218( C1529 C3218 ) \nC1529_=_C3219( C1529 C3219 ) C1529_=_C3220( C1529 C3220 ) C1529_=_C3221( C1529 C3221 ) C1529_=_C3222( C1529 C3222 ) C1530_=_C1531( C1530 C1531 ) C1530_=_C1532( C1530 C1532 ) \nC1530_=_C1533( C1530 C1533 ) C1530_=_C1534( C1530 C1534 ) C1530_=_C1535( C1530 C1535 ) C1530_=_C1536( C1530 C1536 ) C1530_=_C1537( C1530 C1537 ) C1530_=_C1538( C1530 C1538 ) \nC1530_=_C1539( C1530 C1539 ) C1530_=_C3211( C1530 C3211 ) C1531_=_C1532( C1531 C1532 ) C1531_=_C1533( C1531 C1533 ) C1531_=_C1534( C1531 C1534 ) C1531_=_C1535( C1531 C1535 ) \nC1531_=_C1536( C1531 C1536 ) C1531_=_C1537( C1531 C1537 ) C1531_=_C1538( C1531 C1538 ) C1531_=_C1539( C1531 C1539 ) C1531_=_C3213( C1531 C3213 ) C1532_=_C1533( C1532 C1533 ) \nC1532_=_C1534( C1532 C1534 ) C1532_=_C1535( C1532 C1535 ) C1532_=_C1536( C1532 C1536 ) C1532_=_C1537( C1532 C1537 ) C1532_=_C1538( C1532 C1538 ) C1532_=_C1539( C1532 C1539 ) \nC1533_=_C1534( C1533 C1534 ) C1533_=_C1535( C1533 C1535 ) C1533_=_C1536( C1533 C1536 ) C1533_=_C1537( C1533 C1537 ) C1533_=_C1538( C1533 C1538 ) C1533_=_C1539( C1533 C1539 ) \nC1534_=_C1535( C1534 C1535 ) C1534_=_C1536( C1534 C1536 ) C1534_=_C1537( C1534 C1537 ) C1534_=_C1538( C1534 C1538 ) C1534_=_C1539( C1534 C1539 ) C1534_=_C3214( C1534 C3214 ) \nC1535_=_C1536( C1535 C1536 ) C1535_=_C1537( C1535 C1537 ) C1535_=_C1538( C1535 C1538 ) C1535_=_C1539( C1535 C1539</w:t>
      </w:r>
    </w:p>
    <w:p>
      <w:pPr>
        <w:pStyle w:val="PreformattedText"/>
        <w:bidi w:val="0"/>
        <w:spacing w:before="0" w:after="0"/>
        <w:jc w:val="left"/>
        <w:rPr/>
      </w:pPr>
      <w:r>
        <w:rPr/>
        <w:t xml:space="preserve"> </w:t>
      </w:r>
      <w:r>
        <w:rPr/>
        <w:t>) C1535_=_C3215( C1535 C3215 ) C1536_=_C1537( C1536 C1537 ) \nC1536_=_C1538( C1536 C1538 ) C1536_=_C1539( C1536 C1539 ) C1536_=_C3216( C1536 C3216 ) C1537_=_C1538( C1537 C1538 ) C1537_=_C1539( C1537 C1539 ) C1537_=_C3217( C1537 C3217 ) \nC1538_=_C1539( C1538 C1539 ) C1538_=_C3221( C1538 C3221 ) C1539_=_C3222( C1539 C3222 ) C1546_=_C1731( C1546 C1731 ) C1546_=_C2093( C1546 C2093 ) C1546_=_C2734( C1546 C2734 ) \nC1546_=_C3000( C1546 C3000 ) C1546_=_C3086( C1546 C3086 ) C1546_=_C3210( C1546 C3210 ) C1546_=_C3211( C1546 C3211 ) C1546_=_C3212( C1546 C3212 ) C1546_=_C3213( C1546 C3213 ) \nC1546_=_C3214( C1546 C3214 ) C1546_=_C3215( C1546 C3215 ) C1546_=_C3216( C1546 C3216 ) C1546_=_C3217( C1546 C3217 ) C1546_=_C3218( C1546 C3218 ) C1546_=_C3219( C1546 C3219 ) \nC1546_=_C3220( C1546 C3220 ) C1546_=_C3221( C1546 C3221 ) C1546_=_C3222( C1546 C3222 ) C1731_=_C2093( C1731 C2093 ) C1731_=_C2734( C1731 C2734 ) C1731_=_C3000( C1731 C3000 ) \nC1731_=_C3086( C1731 C3086 ) C1731_=_C3210( C1731 C3210 ) C1731_=_C3211( C1731 C3211 ) C1731_=_C3212( C1731 C3212 ) C1731_=_C3213( C1731 C3213 ) C1731_=_C3214( C1731 C3214 ) \nC1731_=_C3215( C1731 C3215 ) C1731_=_C3216( C1731 C3216 ) C1731_=_C3217( C1731 C3217 ) C1731_=_C3218( C1731 C3218 ) C1731_=_C3219( C1731 C3219 ) C1731_=_C3220( C1731 C3220 ) \nC1731_=_C3221( C1731 C3221 ) C1731_=_C3222( C1731 C3222 ) C2093_=_C2734( C2093 C2734 ) C2093_=_C3000( C2093 C3000 ) C2093_=_C3086( C2093 C3086 ) C2093_=_C3210( C2093 C3210 ) \nC2093_=_C3211( C2093 C3211 ) C2093_=_C3212( C2093 C3212 ) C2093_=_C3213( C2093 C3213 ) C2093_=_C3214( C2093 C3214 ) C2093_=_C3215( C2093 C3215 ) C2093_=_C3216( C2093 C3216 ) \nC2093_=_C3217( C2093 C3217 ) C2093_=_C3218( C2093 C3218 ) C2093_=_C3219( C2093 C3219 ) C2093_=_C3220( C2093 C3220 ) C2093_=_C3221( C2093 C3221 ) C2093_=_C3222( C2093 C3222 ) \nC2734_=_C3000( C2734 C3000 ) C2734_=_C3086( C2734 C3086 ) C2734_=_C3210( C2734 C3210 ) C2734_=_C3211( C2734 C3211 ) C2734_=_C3212( C2734 C3212 ) C2734_=_C3213( C2734 C3213 ) \nC2734_=_C3214( C2734 C3214 ) C2734_=_C3215( C2734 C3215 ) C2734_=_C3216( C2734 C3216 ) C2734_=_C3217( C2734 C3217 ) C2734_=_C3218( C2734 C3218 ) C2734_=_C3219( C2734 C3219 ) \nC2734_=_C3220( C2734 C3220 ) C2734_=_C3221( C2734 C3221 ) C2734_=_C3222( C2734 C3222 ) C3000_=_C3086( C3000 C3086 ) C3000_=_C3210( C3000 C3210 ) C3000_=_C3211( C3000 C3211 ) \nC3000_=_C3212( C3000 C3212 ) C3000_=_C3213( C3000 C3213 ) C3000_=_C3214( C3000 C3214 ) C3000_=_C3215( C3000 C3215 ) C3000_=_C3216( C3000 C3216 ) C3000_=_C3217( C3000 C3217 ) \nC3000_=_C3218( C3000 C3218 ) C3000_=_C3219( C3000 C3219 ) C3000_=_C3220( C3000 C3220 ) C3000_=_C3221( C3000 C3221 ) C3000_=_C3222( C3000 C3222 ) C3086_=_C3210( C3086 C3210 ) \nC3086_=_C3211( C3086 C3211 ) C3086_=_C3212( C3086 C3212 ) C3086_=_C3213( C3086 C3213 ) C3086_=_C3214( C3086 C3214 ) C3086_=_C3215( C3086 C3215 ) C3086_=_C3216( C3086 C3216 ) \nC3086_=_C3217( C3086 C3217 ) C3086_=_C3218( C3086 C3218 ) C3086_=_C3219( C3086 C3219 ) C3086_=_C3220( C3086 C3220 ) C3086_=_C3221( C3086 C3221 ) C3086_=_C3222( C3086 C3222 ) \nC3210_=_C3211( C3210 C3211 ) C3210_=_C3212( C3210 C3212 ) C3210_=_C3213( C3210 C3213 ) C3210_=_C3214( C3210 C3214 ) C3210_=_C3215( C3210 C3215 ) C3210_=_C3216( C3210 C3216 ) \nC3210_=_C3217( C3210 C3217 ) C3210_=_C3218( C3210 C3218 ) C3210_=_C3219( C3210 C3219 ) C3210_=_C3220( C3210 C3220 ) C3210_=_C3221( C3210 C3221 ) C3210_=_C3222( C3210 C3222 ) \nC3211_=_C3212( C3211 C3212 ) C3211_=_C3213( C3211 C3213 ) C3211_=_C3214( C3211 C3214 ) C3211_=_C3215( C3211 C3215 ) C3211_=_C3216( C3211 C3216 ) C3211_=_C3217( C3211 C3217 ) \nC3211_=_C3218( C3211 C3218 ) C3211_=_C3219( C3211 C3219 ) C3211_=_C3220( C3211 C3220 ) C3211_=_C3221( C3211 C3221 ) C3211_=_C3222( C3211 C3222 ) C3212_=_C3213( C3212 C3213 ) \nC3212_=_C3214( C3212 C3214 ) C3212_=_C3215( C3212 C3215 ) C3212_=_C3216( C3212 C3216 ) C3212_=_C3217( C3212 C3217 ) C3212_=_C3218( C3212 C3218 ) C3212_=_C3219( C3212 C3219 ) \nC3212_=_C3220( C3212 C3220 ) C3212_=_C3221( C3212 C3221 ) C3212_=_C3222( C3212 C3222 ) C3213_=_C3214( C3213 C3214 ) C3213_=_C3215( C3213 C3215 ) C3213_=_C3216( C3213 C3216 ) \nC3213_=_C3217( C3213 C3217 ) C3213_=_C3218( C3213 C3218 ) C3213_=_C3219( C3213 C3219 ) C3213_=_C3220( C3213 C3220 ) C3213_=_C3221( C3213 C3221 ) C3213_=_C3222( C3213 C3222 ) \nC3214_=_C3215( C3214 C3215 ) C3214_=_C3216( C3214 C3216 ) C3214_=_C3217( C3214 C3217 ) C3214_=_C3218( C3214 C3218 ) C3214_=_C3219( C3214 C3219 ) C3214_=_C3220( C3214 C3220 ) \nC3214_=_C3221( C3214 C3221 ) C3214_=_C3222( C3214 C3222 ) C3215_=_C3216( C3215 C3216 ) C3215_=_C3217( C3215 C3217 ) C3215_=_C3218( C3215 C3218 ) C3215_=_C3219( C3215 C3219 ) \nC3215_=_C3220( C3215 C3220 ) C3215_=_C3221( C3215 C3221 ) C3215_=_C3222( C3215 C3222 ) C3216_=_C3217( C3216 C3217 ) C3216_=_C3218( C3216 C3218 ) C3216_=_C3219( C3216 C3219 ) \nC3216_=_C3220( C3216 C3220 ) C3216_=_C3221( C3216 C3221 ) C3216_=_C3222( C3216 C3222 ) C3217_=_C3218( C3217 C3218 ) C3217_=_C3219( C3217 C3219 ) C3217_=_C3220( C3217 C3220 ) \nC3217_=_C3221( C3217 C3221 ) C3217_=_C3222( C3217 C3222 ) C3218_=_C3219( C3218 C3219 ) C3218_=_C3220( C3218 C3220 ) C3218_=_C3221( C3218 C3221 ) C3218_=_C3222( C3218 C3222 ) \nC3219_=_C3220( C3219 C3220 ) C3219_=_C3221( C3219 C3221 ) C3219_=_C3222( C3219 C3222 ) C3220_=_C3221( C3220 C3221 ) C3220_=_C3222( C3220 C3222 ) C3221_=_C3222( C3221 C3222 ) "];192-&gt;265[label="49: C404 C539 C758 C767 C911 \nC929 C936 C994 C1006 C1166 C1174 \nC1214 C1264 C1404 C1411 C1524 C1525 \nC1526 C1527 C1528 C1530 C1531 C1532 \nC1533 C1534 C1535 C1536 C1537 C1538 \nC1539 C1546 C1731 C2093 C2734 C3000 \nC3086 C3210 C3211 C3212 C3213 C3214 \nC3215 C3216 C3217 C3218 C3219 C3220 \nC3221 C3222 \n592: C404_=_C539 ,C404_=_C758 ,C404_=_C929 ,C404_=_C994 ,C404_=_C1166 ,\nC404_=_C1214 ,C404_=_C1264 ,C404_=_C1404 ,C404_=_C1524 ,C404_=_C1525 ,C404_=_C1526 ,\nC404_=_C1527 ,C404_=_C1528 ,C404_=_C1530 ,C404_=_C1531 ,C404_=_C1532 ,C404_=_C1533 ,\nC404_=_C1534 ,C404_=_C1535 ,C404_=_C1536 ,C404_=_C1537 ,C404_=_C1538 ,C404_=_C1539 ,\nC539_=_C758 ,C539_=_C929 ,C539_=_C994 ,C539_=_C1166 ,C539_=_C1214 ,C539_=_C1264 ,\nC539_=_C1404 ,C539_=_C1524 ,C539_=_C1525 ,C539_=_C1526 ,C539_=_C1527 ,C539_=_C1528 ,\nC539_=_C1530 ,C539_=_C1531 ,C539_=_C1532 ,C539_=_C1533 ,C539_=_C1534 ,C539_=_C1535 ,\nC539_=_C1536 ,C539_=_C1537 ,C539_=_C1538 ,C539_=_C1539 ,C758_=_C767 ,C758_=_C929 ,\nC758_=_C994 ,C758_=_C1166 ,C758_=_C1214 ,C758_=_C1264 ,C758_=_C1404 ,C758_=_C1524 ,\nC758_=_C1525 ,C758_=_C1526 ,C758_=_C1527 ,C758_=_C1528 ,C758_=_C1530 ,C758_=_C1531 ,\nC758_=_C1532 ,C758_=_C1533 ,C758_=_C1534 ,C758_=_C1535 ,C758_=_C1536 ,C758_=_C1537 ,\nC758_=_C1538 ,C758_=_C1539 ,C767_=_C911 ,C767_=_C936 ,C767_=_C1006 ,C767_=_C1174 ,\nC767_=_C1411 ,C767_=_C1546 ,C767_=_C1731 ,C767_=_C2093 ,C767_=_C2734 ,C767_=_C3000 ,\nC767_=_C3086 ,C767_=_C3210 ,C767_=_C3211 ,C767_=_C3212 ,C767_=_C3213 ,C767_=_C3214 ,\nC767_=_C3215 ,C767_=_C3216 ,C767_=_C3217 ,C767_=_C3218 ,C767_=_C3219 ,C767_=_C3220 ,\nC767_=_C3221 ,C767_=_C3222 ,C911_=_C936 ,C911_=_C1006 ,C911_=_C1174 ,C911_=_C1411 ,\nC911_=_C1546 ,C911_=_C1731 ,C911_=_C2093 ,C911_=_C2734 ,C911_=_C3000 ,C911_=_C3086 ,\nC911_=_C3210 ,C911_=_C3211 ,C911_=_C3212 ,C911_=_C3213 ,C911_=_C3214 ,C911_=_C3215 ,\nC911_=_C3216 ,C911_=_C3217 ,C911_=_C3218 ,C911_=_C3219 ,C911_=_C3220 ,C911_=_C3221 ,\nC911_=_C3222 ,C929_=_C936 ,C929_=_C994 ,C929_=_C1166 ,C929_=_C1214 ,C929_=_C1264 ,\nC929_=_C1404 ,C929_=_C1524 ,C929_=_C1525 ,C929_=_C1526 ,C929_=_C1527 ,C929_=_C1528 ,\nC929_=_C1530 ,C929_=_C1531 ,C929_=_C1532 ,C929_=_C1533 ,C929_=_C1534 ,C929_=_C1535 ,\nC929_=_C1536 ,C929_=_C1537 ,C929_=_C1538 ,C929_=_C1539 ,C936_=_C1006 ,C936_=_C1174 ,\nC936_=_C1411 ,C936_=_C1546 ,C936_=_C1731 ,C936_=_C2093 ,C936_=_C2734 ,C936_=_C3000 ,\nC936_=_C3086 ,C936_=_C3210 ,C936_=_C3211 ,C936_=_C3212 ,C936_=_C3213 ,C936_=_C3214 ,\nC936_=_C3215 ,C936_=_C3216 ,C936_=_C3217 ,C936_=_C3218 ,C936_=_C3219 ,C936_=_C3220 ,\nC936_=_C3221 ,C936_=_C3222 ,C994_=_C1006 ,C994_=_C1166 ,C994_=_C1214 ,C994_=_C1264 ,\nC994_=_C1404 ,C994_=_C1524 ,C994_=_C1525 ,C994_=_C1526 ,C994_=_C1527 ,C994_=_C1528 ,\nC994_=_C1530 ,C994_=_C1531 ,C994_=_C1532 ,C994_=_C1533 ,C994_=_C1534 ,C994_=_C1535 ,\nC994_=_C1536 ,C994_=_C1537 ,C994_=_C1538 ,C994_=_C1539 ,C1006_=_C1174 ,C1006_=_C1411 ,\nC1006_=_C1546 ,C1006_=_C1731 ,C1006_=_C2093 ,C1006_=_C2734 ,C1006_=_C3000 ,C1006_=_C3086 ,\nC1006_=_C3210 ,C1006_=_C3211 ,C1006_=_C3212 ,C1006_=_C3213 ,C1006_=_C3214 ,C1006_=_C3215 ,\nC1006_=_C3216 ,C1006_=_C3217 ,C1006_=_C3218 ,C1006_=_C3219 ,C1006_=_C3220 ,C1006_=_C3221 ,\nC1006_=_C3222 ,C1166_=_C1174 ,C1166_=_C1214 ,C1166_=_C1264 ,C1166_=_C1404 ,C1166_=_C1524 ,\nC1166_=_C1525 ,C1166_=_C1526 ,C1166_=_C1527 ,C1166_=_C1528 ,C1166_=_C1530 ,C1166_=_C1531 ,\nC1166_=_C1532 ,C1166_=_C1533 ,C1166_=_C1534 ,C1166_=_C1535 ,C1166_=_C1536 ,C1166_=_C1537 ,\nC1166_=_C1538 ,C1166_=_C1539 ,C1174_=_C1411 ,C1174_=_C1546 ,C1174_=_C1731 ,C1174_=_C2093 ,\nC1174_=_C2734 ,C1174_=_C3000 ,C1174_=_C3086 ,C1174_=_C3210 ,C1174_=_C3211 ,C1174_=_C3212 ,\nC1174_=_C3213 ,C1174_=_C3214 ,C1174_=_C3215 ,C1174_=_C3216 ,C1174_=_C3217 ,C1174_=_C3218 ,\nC1174_=_C3219 ,C1174_=_C3220 ,C1174_=_C3221 ,C1174_=_C3222 ,C1214_=_C1264 ,C1214_=_C1404 ,\nC1214_=_C1524 ,C1214_=_C1525 ,C1214_=_C1526 ,C1214_=_C1527 ,C1214_=_C1528 ,C1214_=_C1530 ,\nC1214_=_C1531 ,C1214_=_C1532 ,C1214_=_C1533 ,C1214_=_C1534 ,C1214_=_C1535 ,C1214_=_C1536 ,\nC1214_=_C1537 ,C1214_=_C1538 ,C1214_=_C1539 ,C1264_=_C1404 ,C1264_=_C1524 ,C1264_=_C1525 ,\nC1264_=_C1526 ,C1264_=_C1527 ,C1264_=_C1528 ,C1264_=_C1530 ,C1264_=_C1531 ,C1264_=_C1532 ,\nC1264_=_C1533 ,C1264_=_C1534 ,C1264_=_C1535 ,C1264_=_C1536 ,C1264_=_C1537 ,C1264_=_C1538 ,\nC1264_=_C1539 ,C1404_=_C1411 ,C1404_=_C1524 ,C1404_=_C1525 ,C1404_=_C1526 ,C1404_=_C1527 ,\nC1404_=_C1528 ,C1404_=_C1530 ,C1404_=_C1531 ,C1404_=_C1532 ,C1404_=_C1533 ,C1404_=_C1534 ,\nC1404_=_C1535 ,C1404_=_C1536 ,C1404_=_C1537 ,C1404_=_C1538 ,C1404_=_C1539 ,C1411_=_C1546 ,\nC1411_=_C1731 ,C1411_=_C2093</w:t>
      </w:r>
    </w:p>
    <w:p>
      <w:pPr>
        <w:pStyle w:val="PreformattedText"/>
        <w:bidi w:val="0"/>
        <w:spacing w:before="0" w:after="0"/>
        <w:jc w:val="left"/>
        <w:rPr/>
      </w:pPr>
      <w:r>
        <w:rPr/>
        <w:t xml:space="preserve"> </w:t>
      </w:r>
      <w:r>
        <w:rPr/>
        <w:t>,C1411_=_C2734 ,C1411_=_C3000 ,C1411_=_C3086 ,C1411_=_C3210 ,\nC1411_=_C3211 ,C1411_=_C3212 ,C1411_=_C3213 ,C1411_=_C3214 ,C1411_=_C3215 ,C1411_=_C3216 ,\nC1411_=_C3217 ,C1411_=_C3218 ,C1411_=_C3219 ,C1411_=_C3220 ,C1411_=_C3221 ,C1411_=_C3222 ,\nC1524_=_C1525 ,C1524_=_C1526 ,C1524_=_C1527 ,C1524_=_C1528 ,C1524_=_C1530 ,C1524_=_C1531 ,\nC1524_=_C1532 ,C1524_=_C1533 ,C1524_=_C1534 ,C1524_=_C1535 ,C1524_=_C1536 ,C1524_=_C1537 ,\nC1524_=_C1538 ,C1524_=_C1539 ,C1524_=_C1731 ,C1525_=_C1526 ,C1525_=_C1527 ,C1525_=_C1528 ,\nC1525_=_C1530 ,C1525_=_C1531 ,C1525_=_C1532 ,C1525_=_C1533 ,C1525_=_C1534 ,C1525_=_C1535 ,\nC1525_=_C1536 ,C1525_=_C1537 ,C1525_=_C1538 ,C1525_=_C1539 ,C1525_=_C2093 ,C1526_=_C1527 ,\nC1526_=_C1528 ,C1526_=_C1530 ,C1526_=_C1531 ,C1526_=_C1532 ,C1526_=_C1533 ,C1526_=_C1534 ,\nC1526_=_C1535 ,C1526_=_C1536 ,C1526_=_C1537 ,C1526_=_C1538 ,C1526_=_C1539 ,C1527_=_C1528 ,\nC1527_=_C1530 ,C1527_=_C1531 ,C1527_=_C1532 ,C1527_=_C1533 ,C1527_=_C1534 ,C1527_=_C1535 ,\nC1527_=_C1536 ,C1527_=_C1537 ,C1527_=_C1538 ,C1527_=_C1539 ,C1528_=_C1530 ,C1528_=_C1531 ,\nC1528_=_C1532 ,C1528_=_C1533 ,C1528_=_C1534 ,C1528_=_C1535 ,C1528_=_C1536 ,C1528_=_C1537 ,\nC1528_=_C1538 ,C1528_=_C1539 ,C1528_=_C3086 ,C1530_=_C1531 ,C1530_=_C1532 ,C1530_=_C1533 ,\nC1530_=_C1534 ,C1530_=_C1535 ,C1530_=_C1536 ,C1530_=_C1537 ,C1530_=_C1538 ,C1530_=_C1539 ,\nC1530_=_C3211 ,C1531_=_C1532 ,C1531_=_C1533 ,C1531_=_C1534 ,C1531_=_C1535 ,C1531_=_C1536 ,\nC1531_=_C1537 ,C1531_=_C1538 ,C1531_=_C1539 ,C1531_=_C3213 ,C1532_=_C1533 ,C1532_=_C1534 ,\nC1532_=_C1535 ,C1532_=_C1536 ,C1532_=_C1537 ,C1532_=_C1538 ,C1532_=_C1539 ,C1533_=_C1534 ,\nC1533_=_C1535 ,C1533_=_C1536 ,C1533_=_C1537 ,C1533_=_C1538 ,C1533_=_C1539 ,C1534_=_C1535 ,\nC1534_=_C1536 ,C1534_=_C1537 ,C1534_=_C1538 ,C1534_=_C1539 ,C1534_=_C3214 ,C1535_=_C1536 ,\nC1535_=_C1537 ,C1535_=_C1538 ,C1535_=_C1539 ,C1535_=_C3215 ,C1536_=_C1537 ,C1536_=_C1538 ,\nC1536_=_C1539 ,C1536_=_C3216 ,C1537_=_C1538 ,C1537_=_C1539 ,C1537_=_C3217 ,C1538_=_C1539 ,\nC1538_=_C3221 ,C1539_=_C3222 ,C1546_=_C1731 ,C1546_=_C2093 ,C1546_=_C2734 ,C1546_=_C3000 ,\nC1546_=_C3086 ,C1546_=_C3210 ,C1546_=_C3211 ,C1546_=_C3212 ,C1546_=_C3213 ,C1546_=_C3214 ,\nC1546_=_C3215 ,C1546_=_C3216 ,C1546_=_C3217 ,C1546_=_C3218 ,C1546_=_C3219 ,C1546_=_C3220 ,\nC1546_=_C3221 ,C1546_=_C3222 ,C1731_=_C2093 ,C1731_=_C2734 ,C1731_=_C3000 ,C1731_=_C3086 ,\nC1731_=_C3210 ,C1731_=_C3211 ,C1731_=_C3212 ,C1731_=_C3213 ,C1731_=_C3214 ,C1731_=_C3215 ,\nC1731_=_C3216 ,C1731_=_C3217 ,C1731_=_C3218 ,C1731_=_C3219 ,C1731_=_C3220 ,C1731_=_C3221 ,\nC1731_=_C3222 ,C2093_=_C2734 ,C2093_=_C3000 ,C2093_=_C3086 ,C2093_=_C3210 ,C2093_=_C3211 ,\nC2093_=_C3212 ,C2093_=_C3213 ,C2093_=_C3214 ,C2093_=_C3215 ,C2093_=_C3216 ,C2093_=_C3217 ,\nC2093_=_C3218 ,C2093_=_C3219 ,C2093_=_C3220 ,C2093_=_C3221 ,C2093_=_C3222 ,C2734_=_C3000 ,\nC2734_=_C3086 ,C2734_=_C3210 ,C2734_=_C3211 ,C2734_=_C3212 ,C2734_=_C3213 ,C2734_=_C3214 ,\nC2734_=_C3215 ,C2734_=_C3216 ,C2734_=_C3217 ,C2734_=_C3218 ,C2734_=_C3219 ,C2734_=_C3220 ,\nC2734_=_C3221 ,C2734_=_C3222 ,C3000_=_C3086 ,C3000_=_C3210 ,C3000_=_C3211 ,C3000_=_C3212 ,\nC3000_=_C3213 ,C3000_=_C3214 ,C3000_=_C3215 ,C3000_=_C3216 ,C3000_=_C3217 ,C3000_=_C3218 ,\nC3000_=_C3219 ,C3000_=_C3220 ,C3000_=_C3221 ,C3000_=_C3222 ,C3086_=_C3210 ,C3086_=_C3211 ,\nC3086_=_C3212 ,C3086_=_C3213 ,C3086_=_C3214 ,C3086_=_C3215 ,C3086_=_C3216 ,C3086_=_C3217 ,\nC3086_=_C3218 ,C3086_=_C3219 ,C3086_=_C3220 ,C3086_=_C3221 ,C3086_=_C3222 ,C3210_=_C3211 ,\nC3210_=_C3212 ,C3210_=_C3213 ,C3210_=_C3214 ,C3210_=_C3215 ,C3210_=_C3216 ,C3210_=_C3217 ,\nC3210_=_C3218 ,C3210_=_C3219 ,C3210_=_C3220 ,C3210_=_C3221 ,C3210_=_C3222 ,C3211_=_C3212 ,\nC3211_=_C3213 ,C3211_=_C3214 ,C3211_=_C3215 ,C3211_=_C3216 ,C3211_=_C3217 ,C3211_=_C3218 ,\nC3211_=_C3219 ,C3211_=_C3220 ,C3211_=_C3221 ,C3211_=_C3222 ,C3212_=_C3213 ,C3212_=_C3214 ,\nC3212_=_C3215 ,C3212_=_C3216 ,C3212_=_C3217 ,C3212_=_C3218 ,C3212_=_C3219 ,C3212_=_C3220 ,\nC3212_=_C3221 ,C3212_=_C3222 ,C3213_=_C3214 ,C3213_=_C3215 ,C3213_=_C3216 ,C3213_=_C3217 ,\nC3213_=_C3218 ,C3213_=_C3219 ,C3213_=_C3220 ,C3213_=_C3221 ,C3213_=_C3222 ,C3214_=_C3215 ,\nC3214_=_C3216 ,C3214_=_C3217 ,C3214_=_C3218 ,C3214_=_C3219 ,C3214_=_C3220 ,C3214_=_C3221 ,\nC3214_=_C3222 ,C3215_=_C3216 ,C3215_=_C3217 ,C3215_=_C3218 ,C3215_=_C3219 ,C3215_=_C3220 ,\nC3215_=_C3221 ,C3215_=_C3222 ,C3216_=_C3217 ,C3216_=_C3218 ,C3216_=_C3219 ,C3216_=_C3220 ,\nC3216_=_C3221 ,C3216_=_C3222 ,C3217_=_C3218 ,C3217_=_C3219 ,C3217_=_C3220 ,C3217_=_C3221 ,\nC3217_=_C3222 ,C3218_=_C3219 ,C3218_=_C3220 ,C3218_=_C3221 ,C3218_=_C3222 ,C3219_=_C3220 ,\nC3219_=_C3221 ,C3219_=_C3222 ,C3220_=_C3221 ,C3220_=_C3222 ,C3221_=_C3222 ,"];266[shape=box, label="id:266 level: 7\n51: C419 C498 C528 C553 C554 \nC878 C898 C941 C1133 C1179 C1180 \nC1231 C1280 C1418 C1419 C1535 C1536 \nC1737 C1740 C1914 C2082 C2104 C2105 \nC2177 C2198 C2319 C2355 C2437 C2744 \nC2793 C2950 C3215 C3216 C3244 C3268 \nC3289 C3332 C3334 C3426 C3472 C3519 \nC3543 C3659 C3691 C3839 C3842 C3909 \nC3910 C3911 C3946 C3947 \n659: C419_=_C498( C419 C498 ) C419_=_C554( C419 C554 ) C419_=_C1180( C419 C1180 ) C419_=_C1231( C419 C1231 ) C419_=_C1280( C419 C1280 ) \nC419_=_C1419( C419 C1419 ) C419_=_C1536( C419 C1536 ) C419_=_C1740( C419 C1740 ) C419_=_C1914( C419 C1914 ) C419_=_C2105( C419 C2105 ) C419_=_C2355( C419 C2355 ) \nC419_=_C2437( C419 C2437 ) C419_=_C2744( C419 C2744 ) C419_=_C2793( C419 C2793 ) C419_=_C2950( C419 C2950 ) C419_=_C3216( C419 C3216 ) C419_=_C3244( C419 C3244 ) \nC419_=_C3334( C419 C3334 ) C419_=_C3472( C419 C3472 ) C419_=_C3519( C419 C3519 ) C419_=_C3691( C419 C3691 ) C419_=_C3842( C419 C3842 ) C419_=_C3909( C419 C3909 ) \nC419_=_C3946( C419 C3946 ) C419_=_C3947( C419 C3947 ) C498_=_C554( C498 C554 ) C498_=_C1180( C498 C1180 ) C498_=_C1231( C498 C1231 ) C498_=_C1280( C498 C1280 ) \nC498_=_C1419( C498 C1419 ) C498_=_C1536( C498 C1536 ) C498_=_C1740( C498 C1740 ) C498_=_C1914( C498 C1914 ) C498_=_C2105( C498 C2105 ) C498_=_C2355( C498 C2355 ) \nC498_=_C2437( C498 C2437 ) C498_=_C2744( C498 C2744 ) C498_=_C2793( C498 C2793 ) C498_=_C2950( C498 C2950 ) C498_=_C3216( C498 C3216 ) C498_=_C3244( C498 C3244 ) \nC498_=_C3334( C498 C3334 ) C498_=_C3472( C498 C3472 ) C498_=_C3519( C498 C3519 ) C498_=_C3691( C498 C3691 ) C498_=_C3842( C498 C3842 ) C498_=_C3909( C498 C3909 ) \nC498_=_C3946( C498 C3946 ) C498_=_C3947( C498 C3947 ) C528_=_C553( C528 C553 ) C528_=_C878( C528 C878 ) C528_=_C898( C528 C898 ) C528_=_C941( C528 C941 ) \nC528_=_C1133( C528 C1133 ) C528_=_C1179( C528 C1179 ) C528_=_C1418( C528 C1418 ) C528_=_C1535( C528 C1535 ) C528_=_C1737( C528 C1737 ) C528_=_C2082( C528 C2082 ) \nC528_=_C2104( C528 C2104 ) C528_=_C2177( C528 C2177 ) C528_=_C2198( C528 C2198 ) C528_=_C2319( C528 C2319 ) C528_=_C3215( C528 C3215 ) C528_=_C3268( C528 C3268 ) \nC528_=_C3289( C528 C3289 ) C528_=_C3332( C528 C3332 ) C528_=_C3426( C528 C3426 ) C528_=_C3543( C528 C3543 ) C528_=_C3659( C528 C3659 ) C528_=_C3839( C528 C3839 ) \nC528_=_C3909( C528 C3909 ) C528_=_C3910( C528 C3910 ) C528_=_C3911( C528 C3911 ) C553_=_C554( C553 C554 ) C553_=_C878( C553 C878 ) C553_=_C898( C553 C898 ) \nC553_=_C941( C553 C941 ) C553_=_C1133( C553 C1133 ) C553_=_C1179( C553 C1179 ) C553_=_C1418( C553 C1418 ) C553_=_C1535( C553 C1535 ) C553_=_C1737( C553 C1737 ) \nC553_=_C2082( C553 C2082 ) C553_=_C2104( C553 C2104 ) C553_=_C2177( C553 C2177 ) C553_=_C2198( C553 C2198 ) C553_=_C2319( C553 C2319 ) C553_=_C3215( C553 C3215 ) \nC553_=_C3268( C553 C3268 ) C553_=_C3289( C553 C3289 ) C553_=_C3332( C553 C3332 ) C553_=_C3426( C553 C3426 ) C553_=_C3543( C553 C3543 ) C553_=_C3659( C553 C3659 ) \nC553_=_C3839( C553 C3839 ) C553_=_C3909( C553 C3909 ) C553_=_C3910( C553 C3910 ) C553_=_C3911( C553 C3911 ) C554_=_C1180( C554 C1180 ) C554_=_C1231( C554 C1231 ) \nC554_=_C1280( C554 C1280 ) C554_=_C1419( C554 C1419 ) C554_=_C1536( C554 C1536 ) C554_=_C1740( C554 C1740 ) C554_=_C1914( C554 C1914 ) C554_=_C2105( C554 C2105 ) \nC554_=_C2355( C554 C2355 ) C554_=_C2437( C554 C2437 ) C554_=_C2744( C554 C2744 ) C554_=_C2793( C554 C2793 ) C554_=_C2950( C554 C2950 ) C554_=_C3216( C554 C3216 ) \nC554_=_C3244( C554 C3244 ) C554_=_C3334( C554 C3334 ) C554_=_C3472( C554 C3472 ) C554_=_C3519( C554 C3519 ) C554_=_C3691( C554 C3691 ) C554_=_C3842( C554 C3842 ) \nC554_=_C3909( C554 C3909 ) C554_=_C3946( C554 C3946 ) C554_=_C3947( C554 C3947 ) C878_=_C898( C878 C898 ) C878_=_C941( C878 C941 ) C878_=_C1133( C878 C1133 ) \nC878_=_C1179( C878 C1179 ) C878_=_C1418( C878 C1418 ) C878_=_C1535( C878 C1535 ) C878_=_C1737( C878 C1737 ) C878_=_C2082( C878 C2082 ) C878_=_C2104( C878 C2104 ) \nC878_=_C2177( C878 C2177 ) C878_=_C2198( C878 C2198 ) C878_=_C2319( C878 C2319 ) C878_=_C3215( C878 C3215 ) C878_=_C3268( C878 C3268 ) C878_=_C3289( C878 C3289 ) \nC878_=_C3332( C878 C3332 ) C878_=_C3426( C878 C3426 ) C878_=_C3543( C878 C3543 ) C878_=_C3659( C878 C3659 ) C878_=_C3839( C878 C3839 ) C878_=_C3909( C878 C3909 ) \nC878_=_C3910( C878 C3910 ) C878_=_C3911( C878 C3911 ) C898_=_C941( C898 C941 ) C898_=_C1133( C898 C1133 ) C898_=_C1179( C898 C1179 ) C898_=_C1418( C898 C1418 ) \nC898_=_C1535( C898 C1535 ) C898_=_C1737( C898 C1737 ) C898_=_C2082( C898 C2082 ) C898_=_C2104( C898 C2104 ) C898_=_C2177( C898 C2177 ) C898_=_C2198( C898 C2198 ) \nC898_=_C2319( C898 C2319 ) C898_=_C3215( C898 C3215 ) C898_=_C3268( C898 C3268 ) C898_=_C3289( C898 C3289 ) C898_=_C3332( C898 C3332 ) C898_=_C3426( C898 C3426 ) \nC898_=_C3543( C898 C3543 ) C898_=_C3659( C898 C3659 ) C898_=_C3839( C898 C3839 ) C898_=_C3909( C898 C3909 ) C898_=_C3910( C898 C3910 ) C898_=_C3911( C898 C3911 ) \nC941_=_C1133( C941 C1133 ) C941_=_C1179( C941 C1179 ) C941_=_C1418( C941 C1418 ) C941_=_C1535( C941 C1535 ) C941_=_C1737( C941 C1737 ) C941_=_C2082( C941 C2082 ) \nC941_=_C2104( C941 C2104 ) C941_=_C2177( C941 C2177 ) C941_=_C2198( C941 C2198 ) C941_=_C2319( C941 C2319 ) C941_=_C3215( C941 C3215 ) C941_=_C3268( C941 C3268 ) \nC941_=_C3289( C941 C3289</w:t>
      </w:r>
    </w:p>
    <w:p>
      <w:pPr>
        <w:pStyle w:val="PreformattedText"/>
        <w:bidi w:val="0"/>
        <w:spacing w:before="0" w:after="0"/>
        <w:jc w:val="left"/>
        <w:rPr/>
      </w:pPr>
      <w:r>
        <w:rPr/>
        <w:t xml:space="preserve"> </w:t>
      </w:r>
      <w:r>
        <w:rPr/>
        <w:t>) C941_=_C3332( C941 C3332 ) C941_=_C3426( C941 C3426 ) C941_=_C3543( C941 C3543 ) C941_=_C3659( C941 C3659 ) C941_=_C3839( C941 C3839 ) \nC941_=_C3909( C941 C3909 ) C941_=_C3910( C941 C3910 ) C941_=_C3911( C941 C3911 ) C1133_=_C1179( C1133 C1179 ) C1133_=_C1418( C1133 C1418 ) C1133_=_C1535( C1133 C1535 ) \nC1133_=_C1737( C1133 C1737 ) C1133_=_C2082( C1133 C2082 ) C1133_=_C2104( C1133 C2104 ) C1133_=_C2177( C1133 C2177 ) C1133_=_C2198( C1133 C2198 ) C1133_=_C2319( C1133 C2319 ) \nC1133_=_C3215( C1133 C3215 ) C1133_=_C3268( C1133 C3268 ) C1133_=_C3289( C1133 C3289 ) C1133_=_C3332( C1133 C3332 ) C1133_=_C3426( C1133 C3426 ) C1133_=_C3543( C1133 C3543 ) \nC1133_=_C3659( C1133 C3659 ) C1133_=_C3839( C1133 C3839 ) C1133_=_C3909( C1133 C3909 ) C1133_=_C3910( C1133 C3910 ) C1133_=_C3911( C1133 C3911 ) C1179_=_C1180( C1179 C1180 ) \nC1179_=_C1418( C1179 C1418 ) C1179_=_C1535( C1179 C1535 ) C1179_=_C1737( C1179 C1737 ) C1179_=_C2082( C1179 C2082 ) C1179_=_C2104( C1179 C2104 ) C1179_=_C2177( C1179 C2177 ) \nC1179_=_C2198( C1179 C2198 ) C1179_=_C2319( C1179 C2319 ) C1179_=_C3215( C1179 C3215 ) C1179_=_C3268( C1179 C3268 ) C1179_=_C3289( C1179 C3289 ) C1179_=_C3332( C1179 C3332 ) \nC1179_=_C3426( C1179 C3426 ) C1179_=_C3543( C1179 C3543 ) C1179_=_C3659( C1179 C3659 ) C1179_=_C3839( C1179 C3839 ) C1179_=_C3909( C1179 C3909 ) C1179_=_C3910( C1179 C3910 ) \nC1179_=_C3911( C1179 C3911 ) C1180_=_C1231( C1180 C1231 ) C1180_=_C1280( C1180 C1280 ) C1180_=_C1419( C1180 C1419 ) C1180_=_C1536( C1180 C1536 ) C1180_=_C1740( C1180 C1740 ) \nC1180_=_C1914( C1180 C1914 ) C1180_=_C2105( C1180 C2105 ) C1180_=_C2355( C1180 C2355 ) C1180_=_C2437( C1180 C2437 ) C1180_=_C2744( C1180 C2744 ) C1180_=_C2793( C1180 C2793 ) \nC1180_=_C2950( C1180 C2950 ) C1180_=_C3216( C1180 C3216 ) C1180_=_C3244( C1180 C3244 ) C1180_=_C3334( C1180 C3334 ) C1180_=_C3472( C1180 C3472 ) C1180_=_C3519( C1180 C3519 ) \nC1180_=_C3691( C1180 C3691 ) C1180_=_C3842( C1180 C3842 ) C1180_=_C3909( C1180 C3909 ) C1180_=_C3946( C1180 C3946 ) C1180_=_C3947( C1180 C3947 ) C1231_=_C1280( C1231 C1280 ) \nC1231_=_C1419( C1231 C1419 ) C1231_=_C1536( C1231 C1536 ) C1231_=_C1740( C1231 C1740 ) C1231_=_C1914( C1231 C1914 ) C1231_=_C2105( C1231 C2105 ) C1231_=_C2355( C1231 C2355 ) \nC1231_=_C2437( C1231 C2437 ) C1231_=_C2744( C1231 C2744 ) C1231_=_C2793( C1231 C2793 ) C1231_=_C2950( C1231 C2950 ) C1231_=_C3216( C1231 C3216 ) C1231_=_C3244( C1231 C3244 ) \nC1231_=_C3334( C1231 C3334 ) C1231_=_C3472( C1231 C3472 ) C1231_=_C3519( C1231 C3519 ) C1231_=_C3691( C1231 C3691 ) C1231_=_C3842( C1231 C3842 ) C1231_=_C3909( C1231 C3909 ) \nC1231_=_C3946( C1231 C3946 ) C1231_=_C3947( C1231 C3947 ) C1280_=_C1419( C1280 C1419 ) C1280_=_C1536( C1280 C1536 ) C1280_=_C1740( C1280 C1740 ) C1280_=_C1914( C1280 C1914 ) \nC1280_=_C2105( C1280 C2105 ) C1280_=_C2355( C1280 C2355 ) C1280_=_C2437( C1280 C2437 ) C1280_=_C2744( C1280 C2744 ) C1280_=_C2793( C1280 C2793 ) C1280_=_C2950( C1280 C2950 ) \nC1280_=_C3216( C1280 C3216 ) C1280_=_C3244( C1280 C3244 ) C1280_=_C3334( C1280 C3334 ) C1280_=_C3472( C1280 C3472 ) C1280_=_C3519( C1280 C3519 ) C1280_=_C3691( C1280 C3691 ) \nC1280_=_C3842( C1280 C3842 ) C1280_=_C3909( C1280 C3909 ) C1280_=_C3946( C1280 C3946 ) C1280_=_C3947( C1280 C3947 ) C1418_=_C1419( C1418 C1419 ) C1418_=_C1535( C1418 C1535 ) \nC1418_=_C1737( C1418 C1737 ) C1418_=_C2082( C1418 C2082 ) C1418_=_C2104( C1418 C2104 ) C1418_=_C2177( C1418 C2177 ) C1418_=_C2198( C1418 C2198 ) C1418_=_C2319( C1418 C2319 ) \nC1418_=_C3215( C1418 C3215 ) C1418_=_C3268( C1418 C3268 ) C1418_=_C3289( C1418 C3289 ) C1418_=_C3332( C1418 C3332 ) C1418_=_C3426( C1418 C3426 ) C1418_=_C3543( C1418 C3543 ) \nC1418_=_C3659( C1418 C3659 ) C1418_=_C3839( C1418 C3839 ) C1418_=_C3909( C1418 C3909 ) C1418_=_C3910( C1418 C3910 ) C1418_=_C3911( C1418 C3911 ) C1419_=_C1536( C1419 C1536 ) \nC1419_=_C1740( C1419 C1740 ) C1419_=_C1914( C1419 C1914 ) C1419_=_C2105( C1419 C2105 ) C1419_=_C2355( C1419 C2355 ) C1419_=_C2437( C1419 C2437 ) C1419_=_C2744( C1419 C2744 ) \nC1419_=_C2793( C1419 C2793 ) C1419_=_C2950( C1419 C2950 ) C1419_=_C3216( C1419 C3216 ) C1419_=_C3244( C1419 C3244 ) C1419_=_C3334( C1419 C3334 ) C1419_=_C3472( C1419 C3472 ) \nC1419_=_C3519( C1419 C3519 ) C1419_=_C3691( C1419 C3691 ) C1419_=_C3842( C1419 C3842 ) C1419_=_C3909( C1419 C3909 ) C1419_=_C3946( C1419 C3946 ) C1419_=_C3947( C1419 C3947 ) \nC1535_=_C1536( C1535 C1536 ) C1535_=_C1737( C1535 C1737 ) C1535_=_C2082( C1535 C2082 ) C1535_=_C2104( C1535 C2104 ) C1535_=_C2177( C1535 C2177 ) C1535_=_C2198( C1535 C2198 ) \nC1535_=_C2319( C1535 C2319 ) C1535_=_C3215( C1535 C3215 ) C1535_=_C3268( C1535 C3268 ) C1535_=_C3289( C1535 C3289 ) C1535_=_C3332( C1535 C3332 ) C1535_=_C3426( C1535 C3426 ) \nC1535_=_C3543( C1535 C3543 ) C1535_=_C3659( C1535 C3659 ) C1535_=_C3839( C1535 C3839 ) C1535_=_C3909( C1535 C3909 ) C1535_=_C3910( C1535 C3910 ) C1535_=_C3911( C1535 C3911 ) \nC1536_=_C1740( C1536 C1740 ) C1536_=_C1914( C1536 C1914 ) C1536_=_C2105( C1536 C2105 ) C1536_=_C2355( C1536 C2355 ) C1536_=_C2437( C1536 C2437 ) C1536_=_C2744( C1536 C2744 ) \nC1536_=_C2793( C1536 C2793 ) C1536_=_C2950( C1536 C2950 ) C1536_=_C3216( C1536 C3216 ) C1536_=_C3244( C1536 C3244 ) C1536_=_C3334( C1536 C3334 ) C1536_=_C3472( C1536 C3472 ) \nC1536_=_C3519( C1536 C3519 ) C1536_=_C3691( C1536 C3691 ) C1536_=_C3842( C1536 C3842 ) C1536_=_C3909( C1536 C3909 ) C1536_=_C3946( C1536 C3946 ) C1536_=_C3947( C1536 C3947 ) \nC1737_=_C1740( C1737 C1740 ) C1737_=_C2082( C1737 C2082 ) C1737_=_C2104( C1737 C2104 ) C1737_=_C2177( C1737 C2177 ) C1737_=_C2198( C1737 C2198 ) C1737_=_C2319( C1737 C2319 ) \nC1737_=_C3215( C1737 C3215 ) C1737_=_C3268( C1737 C3268 ) C1737_=_C3289( C1737 C3289 ) C1737_=_C3332( C1737 C3332 ) C1737_=_C3426( C1737 C3426 ) C1737_=_C3543( C1737 C3543 ) \nC1737_=_C3659( C1737 C3659 ) C1737_=_C3839( C1737 C3839 ) C1737_=_C3909( C1737 C3909 ) C1737_=_C3910( C1737 C3910 ) C1737_=_C3911( C1737 C3911 ) C1740_=_C1914( C1740 C1914 ) \nC1740_=_C2105( C1740 C2105 ) C1740_=_C2355( C1740 C2355 ) C1740_=_C2437( C1740 C2437 ) C1740_=_C2744( C1740 C2744 ) C1740_=_C2793( C1740 C2793 ) C1740_=_C2950( C1740 C2950 ) \nC1740_=_C3216( C1740 C3216 ) C1740_=_C3244( C1740 C3244 ) C1740_=_C3334( C1740 C3334 ) C1740_=_C3472( C1740 C3472 ) C1740_=_C3519( C1740 C3519 ) C1740_=_C3691( C1740 C3691 ) \nC1740_=_C3842( C1740 C3842 ) C1740_=_C3909( C1740 C3909 ) C1740_=_C3946( C1740 C3946 ) C1740_=_C3947( C1740 C3947 ) C1914_=_C2105( C1914 C2105 ) C1914_=_C2355( C1914 C2355 ) \nC1914_=_C2437( C1914 C2437 ) C1914_=_C2744( C1914 C2744 ) C1914_=_C2793( C1914 C2793 ) C1914_=_C2950( C1914 C2950 ) C1914_=_C3216( C1914 C3216 ) C1914_=_C3244( C1914 C3244 ) \nC1914_=_C3334( C1914 C3334 ) C1914_=_C3472( C1914 C3472 ) C1914_=_C3519( C1914 C3519 ) C1914_=_C3691( C1914 C3691 ) C1914_=_C3842( C1914 C3842 ) C1914_=_C3909( C1914 C3909 ) \nC1914_=_C3946( C1914 C3946 ) C1914_=_C3947( C1914 C3947 ) C2082_=_C2104( C2082 C2104 ) C2082_=_C2177( C2082 C2177 ) C2082_=_C2198( C2082 C2198 ) C2082_=_C2319( C2082 C2319 ) \nC2082_=_C3215( C2082 C3215 ) C2082_=_C3268( C2082 C3268 ) C2082_=_C3289( C2082 C3289 ) C2082_=_C3332( C2082 C3332 ) C2082_=_C3426( C2082 C3426 ) C2082_=_C3543( C2082 C3543 ) \nC2082_=_C3659( C2082 C3659 ) C2082_=_C3839( C2082 C3839 ) C2082_=_C3909( C2082 C3909 ) C2082_=_C3910( C2082 C3910 ) C2082_=_C3911( C2082 C3911 ) C2104_=_C2105( C2104 C2105 ) \nC2104_=_C2177( C2104 C2177 ) C2104_=_C2198( C2104 C2198 ) C2104_=_C2319( C2104 C2319 ) C2104_=_C3215( C2104 C3215 ) C2104_=_C3268( C2104 C3268 ) C2104_=_C3289( C2104 C3289 ) \nC2104_=_C3332( C2104 C3332 ) C2104_=_C3426( C2104 C3426 ) C2104_=_C3543( C2104 C3543 ) C2104_=_C3659( C2104 C3659 ) C2104_=_C3839( C2104 C3839 ) C2104_=_C3909( C2104 C3909 ) \nC2104_=_C3910( C2104 C3910 ) C2104_=_C3911( C2104 C3911 ) C2105_=_C2355( C2105 C2355 ) C2105_=_C2437( C2105 C2437 ) C2105_=_C2744( C2105 C2744 ) C2105_=_C2793( C2105 C2793 ) \nC2105_=_C2950( C2105 C2950 ) C2105_=_C3216( C2105 C3216 ) C2105_=_C3244( C2105 C3244 ) C2105_=_C3334( C2105 C3334 ) C2105_=_C3472( C2105 C3472 ) C2105_=_C3519( C2105 C3519 ) \nC2105_=_C3691( C2105 C3691 ) C2105_=_C3842( C2105 C3842 ) C2105_=_C3909( C2105 C3909 ) C2105_=_C3946( C2105 C3946 ) C2105_=_C3947( C2105 C3947 ) C2177_=_C2198( C2177 C2198 ) \nC2177_=_C2319( C2177 C2319 ) C2177_=_C3215( C2177 C3215 ) C2177_=_C3268( C2177 C3268 ) C2177_=_C3289( C2177 C3289 ) C2177_=_C3332( C2177 C3332 ) C2177_=_C3426( C2177 C3426 ) \nC2177_=_C3543( C2177 C3543 ) C2177_=_C3659( C2177 C3659 ) C2177_=_C3839( C2177 C3839 ) C2177_=_C3909( C2177 C3909 ) C2177_=_C3910( C2177 C3910 ) C2177_=_C3911( C2177 C3911 ) \nC2198_=_C2319( C2198 C2319 ) C2198_=_C3215( C2198 C3215 ) C2198_=_C3268( C2198 C3268 ) C2198_=_C3289( C2198 C3289 ) C2198_=_C3332( C2198 C3332 ) C2198_=_C3426( C2198 C3426 ) \nC2198_=_C3543( C2198 C3543 ) C2198_=_C3659( C2198 C3659 ) C2198_=_C3839( C2198 C3839 ) C2198_=_C3909( C2198 C3909 ) C2198_=_C3910( C2198 C3910 ) C2198_=_C3911( C2198 C3911 ) \nC2319_=_C3215( C2319 C3215 ) C2319_=_C3268( C2319 C3268 ) C2319_=_C3289( C2319 C3289 ) C2319_=_C3332( C2319 C3332 ) C2319_=_C3426( C2319 C3426 ) C2319_=_C3543( C2319 C3543 ) \nC2319_=_C3659( C2319 C3659 ) C2319_=_C3839( C2319 C3839 ) C2319_=_C3909( C2319 C3909 ) C2319_=_C3910( C2319 C3910 ) C2319_=_C3911( C2319 C3911 ) C2355_=_C2437( C2355 C2437 ) \nC2355_=_C2744( C2355 C2744 ) C2355_=_C2793( C2355 C2793 ) C2355_=_C2950( C2355 C2950 ) C2355_=_C3216( C2355 C3216 ) C2355_=_C3244( C2355 C3244 ) C2355_=_C3334( C2355 C3334 ) \nC2355_=_C3472( C2355 C3472 ) C2355_=_C3519( C2355 C3519 ) C2355_=_C3691( C2355 C3691 ) C2355_=_C3842( C2355 C3842 ) C2355_=_C3909( C2355 C3909 ) C2355_=_C3946( C2355 C3946 ) \nC2355_=_C3947( C2355 C3947 ) C2437_=_C2744( C2437 C2744 ) C2437_=_C2793( C2437 C2793 ) C2437_=_C2950( C2437 C2950 ) C2437_=_C3216( C2437 C3216 ) C2437_=_C3244( C2437 C3244 ) \nC2437_=_C3334( C2437 C3334 ) C2437_=_C3472( C2437 C3472 ) C2437_=_C3519( C2437 C3519 )</w:t>
      </w:r>
    </w:p>
    <w:p>
      <w:pPr>
        <w:pStyle w:val="PreformattedText"/>
        <w:bidi w:val="0"/>
        <w:spacing w:before="0" w:after="0"/>
        <w:jc w:val="left"/>
        <w:rPr/>
      </w:pPr>
      <w:r>
        <w:rPr/>
        <w:t xml:space="preserve"> </w:t>
      </w:r>
      <w:r>
        <w:rPr/>
        <w:t>C2437_=_C3691( C2437 C3691 ) C2437_=_C3842( C2437 C3842 ) C2437_=_C3909( C2437 C3909 ) \nC2437_=_C3946( C2437 C3946 ) C2437_=_C3947( C2437 C3947 ) C2744_=_C2793( C2744 C2793 ) C2744_=_C2950( C2744 C2950 ) C2744_=_C3216( C2744 C3216 ) C2744_=_C3244( C2744 C3244 ) \nC2744_=_C3334( C2744 C3334 ) C2744_=_C3472( C2744 C3472 ) C2744_=_C3519( C2744 C3519 ) C2744_=_C3691( C2744 C3691 ) C2744_=_C3842( C2744 C3842 ) C2744_=_C3909( C2744 C3909 ) \nC2744_=_C3946( C2744 C3946 ) C2744_=_C3947( C2744 C3947 ) C2793_=_C2950( C2793 C2950 ) C2793_=_C3216( C2793 C3216 ) C2793_=_C3244( C2793 C3244 ) C2793_=_C3334( C2793 C3334 ) \nC2793_=_C3472( C2793 C3472 ) C2793_=_C3519( C2793 C3519 ) C2793_=_C3691( C2793 C3691 ) C2793_=_C3842( C2793 C3842 ) C2793_=_C3909( C2793 C3909 ) C2793_=_C3946( C2793 C3946 ) \nC2793_=_C3947( C2793 C3947 ) C2950_=_C3216( C2950 C3216 ) C2950_=_C3244( C2950 C3244 ) C2950_=_C3334( C2950 C3334 ) C2950_=_C3472( C2950 C3472 ) C2950_=_C3519( C2950 C3519 ) \nC2950_=_C3691( C2950 C3691 ) C2950_=_C3842( C2950 C3842 ) C2950_=_C3909( C2950 C3909 ) C2950_=_C3946( C2950 C3946 ) C2950_=_C3947( C2950 C3947 ) C3215_=_C3216( C3215 C3216 ) \nC3215_=_C3268( C3215 C3268 ) C3215_=_C3289( C3215 C3289 ) C3215_=_C3332( C3215 C3332 ) C3215_=_C3426( C3215 C3426 ) C3215_=_C3543( C3215 C3543 ) C3215_=_C3659( C3215 C3659 ) \nC3215_=_C3839( C3215 C3839 ) C3215_=_C3909( C3215 C3909 ) C3215_=_C3910( C3215 C3910 ) C3215_=_C3911( C3215 C3911 ) C3216_=_C3244( C3216 C3244 ) C3216_=_C3334( C3216 C3334 ) \nC3216_=_C3472( C3216 C3472 ) C3216_=_C3519( C3216 C3519 ) C3216_=_C3691( C3216 C3691 ) C3216_=_C3842( C3216 C3842 ) C3216_=_C3909( C3216 C3909 ) C3216_=_C3946( C3216 C3946 ) \nC3216_=_C3947( C3216 C3947 ) C3244_=_C3334( C3244 C3334 ) C3244_=_C3472( C3244 C3472 ) C3244_=_C3519( C3244 C3519 ) C3244_=_C3691( C3244 C3691 ) C3244_=_C3842( C3244 C3842 ) \nC3244_=_C3909( C3244 C3909 ) C3244_=_C3946( C3244 C3946 ) C3244_=_C3947( C3244 C3947 ) C3268_=_C3289( C3268 C3289 ) C3268_=_C3332( C3268 C3332 ) C3268_=_C3426( C3268 C3426 ) \nC3268_=_C3543( C3268 C3543 ) C3268_=_C3659( C3268 C3659 ) C3268_=_C3839( C3268 C3839 ) C3268_=_C3909( C3268 C3909 ) C3268_=_C3910( C3268 C3910 ) C3268_=_C3911( C3268 C3911 ) \nC3289_=_C3332( C3289 C3332 ) C3289_=_C3426( C3289 C3426 ) C3289_=_C3543( C3289 C3543 ) C3289_=_C3659( C3289 C3659 ) C3289_=_C3839( C3289 C3839 ) C3289_=_C3909( C3289 C3909 ) \nC3289_=_C3910( C3289 C3910 ) C3289_=_C3911( C3289 C3911 ) C3332_=_C3334( C3332 C3334 ) C3332_=_C3426( C3332 C3426 ) C3332_=_C3543( C3332 C3543 ) C3332_=_C3659( C3332 C3659 ) \nC3332_=_C3839( C3332 C3839 ) C3332_=_C3909( C3332 C3909 ) C3332_=_C3910( C3332 C3910 ) C3332_=_C3911( C3332 C3911 ) C3334_=_C3472( C3334 C3472 ) C3334_=_C3519( C3334 C3519 ) \nC3334_=_C3691( C3334 C3691 ) C3334_=_C3842( C3334 C3842 ) C3334_=_C3909( C3334 C3909 ) C3334_=_C3946( C3334 C3946 ) C3334_=_C3947( C3334 C3947 ) C3426_=_C3543( C3426 C3543 ) \nC3426_=_C3659( C3426 C3659 ) C3426_=_C3839( C3426 C3839 ) C3426_=_C3909( C3426 C3909 ) C3426_=_C3910( C3426 C3910 ) C3426_=_C3911( C3426 C3911 ) C3472_=_C3519( C3472 C3519 ) \nC3472_=_C3691( C3472 C3691 ) C3472_=_C3842( C3472 C3842 ) C3472_=_C3909( C3472 C3909 ) C3472_=_C3946( C3472 C3946 ) C3472_=_C3947( C3472 C3947 ) C3519_=_C3691( C3519 C3691 ) \nC3519_=_C3842( C3519 C3842 ) C3519_=_C3909( C3519 C3909 ) C3519_=_C3946( C3519 C3946 ) C3519_=_C3947( C3519 C3947 ) C3543_=_C3659( C3543 C3659 ) C3543_=_C3839( C3543 C3839 ) \nC3543_=_C3909( C3543 C3909 ) C3543_=_C3910( C3543 C3910 ) C3543_=_C3911( C3543 C3911 ) C3659_=_C3839( C3659 C3839 ) C3659_=_C3909( C3659 C3909 ) C3659_=_C3910( C3659 C3910 ) \nC3659_=_C3911( C3659 C3911 ) C3691_=_C3842( C3691 C3842 ) C3691_=_C3909( C3691 C3909 ) C3691_=_C3946( C3691 C3946 ) C3691_=_C3947( C3691 C3947 ) C3839_=_C3842( C3839 C3842 ) \nC3839_=_C3909( C3839 C3909 ) C3839_=_C3910( C3839 C3910 ) C3839_=_C3911( C3839 C3911 ) C3842_=_C3909( C3842 C3909 ) C3842_=_C3946( C3842 C3946 ) C3842_=_C3947( C3842 C3947 ) \nC3909_=_C3910( C3909 C3910 ) C3909_=_C3911( C3909 C3911 ) C3909_=_C3946( C3909 C3946 ) C3909_=_C3947( C3909 C3947 ) C3910_=_C3911( C3910 C3911 ) C3946_=_C3947( C3946 C3947 ) "];192-&gt;266[label="50: C419 C498 C528 C553 C554 \nC878 C898 C941 C1133 C1179 C1180 \nC1231 C1280 C1418 C1419 C1535 C1536 \nC1737 C1740 C1914 C2082 C2104 C2105 \nC2177 C2198 C2319 C2355 C2437 C2744 \nC2793 C2950 C3215 C3216 C3244 C3268 \nC3289 C3332 C3334 C3426 C3472 C3519 \nC3543 C3659 C3691 C3839 C3842 C3910 \nC3911 C3946 C3947 \n609: C419_=_C498 ,C419_=_C554 ,C419_=_C1180 ,C419_=_C1231 ,C419_=_C1280 ,\nC419_=_C1419 ,C419_=_C1536 ,C419_=_C1740 ,C419_=_C1914 ,C419_=_C2105 ,C419_=_C2355 ,\nC419_=_C2437 ,C419_=_C2744 ,C419_=_C2793 ,C419_=_C2950 ,C419_=_C3216 ,C419_=_C3244 ,\nC419_=_C3334 ,C419_=_C3472 ,C419_=_C3519 ,C419_=_C3691 ,C419_=_C3842 ,C419_=_C3946 ,\nC419_=_C3947 ,C498_=_C554 ,C498_=_C1180 ,C498_=_C1231 ,C498_=_C1280 ,C498_=_C1419 ,\nC498_=_C1536 ,C498_=_C1740 ,C498_=_C1914 ,C498_=_C2105 ,C498_=_C2355 ,C498_=_C2437 ,\nC498_=_C2744 ,C498_=_C2793 ,C498_=_C2950 ,C498_=_C3216 ,C498_=_C3244 ,C498_=_C3334 ,\nC498_=_C3472 ,C498_=_C3519 ,C498_=_C3691 ,C498_=_C3842 ,C498_=_C3946 ,C498_=_C3947 ,\nC528_=_C553 ,C528_=_C878 ,C528_=_C898 ,C528_=_C941 ,C528_=_C1133 ,C528_=_C1179 ,\nC528_=_C1418 ,C528_=_C1535 ,C528_=_C1737 ,C528_=_C2082 ,C528_=_C2104 ,C528_=_C2177 ,\nC528_=_C2198 ,C528_=_C2319 ,C528_=_C3215 ,C528_=_C3268 ,C528_=_C3289 ,C528_=_C3332 ,\nC528_=_C3426 ,C528_=_C3543 ,C528_=_C3659 ,C528_=_C3839 ,C528_=_C3910 ,C528_=_C3911 ,\nC553_=_C554 ,C553_=_C878 ,C553_=_C898 ,C553_=_C941 ,C553_=_C1133 ,C553_=_C1179 ,\nC553_=_C1418 ,C553_=_C1535 ,C553_=_C1737 ,C553_=_C2082 ,C553_=_C2104 ,C553_=_C2177 ,\nC553_=_C2198 ,C553_=_C2319 ,C553_=_C3215 ,C553_=_C3268 ,C553_=_C3289 ,C553_=_C3332 ,\nC553_=_C3426 ,C553_=_C3543 ,C553_=_C3659 ,C553_=_C3839 ,C553_=_C3910 ,C553_=_C3911 ,\nC554_=_C1180 ,C554_=_C1231 ,C554_=_C1280 ,C554_=_C1419 ,C554_=_C1536 ,C554_=_C1740 ,\nC554_=_C1914 ,C554_=_C2105 ,C554_=_C2355 ,C554_=_C2437 ,C554_=_C2744 ,C554_=_C2793 ,\nC554_=_C2950 ,C554_=_C3216 ,C554_=_C3244 ,C554_=_C3334 ,C554_=_C3472 ,C554_=_C3519 ,\nC554_=_C3691 ,C554_=_C3842 ,C554_=_C3946 ,C554_=_C3947 ,C878_=_C898 ,C878_=_C941 ,\nC878_=_C1133 ,C878_=_C1179 ,C878_=_C1418 ,C878_=_C1535 ,C878_=_C1737 ,C878_=_C2082 ,\nC878_=_C2104 ,C878_=_C2177 ,C878_=_C2198 ,C878_=_C2319 ,C878_=_C3215 ,C878_=_C3268 ,\nC878_=_C3289 ,C878_=_C3332 ,C878_=_C3426 ,C878_=_C3543 ,C878_=_C3659 ,C878_=_C3839 ,\nC878_=_C3910 ,C878_=_C3911 ,C898_=_C941 ,C898_=_C1133 ,C898_=_C1179 ,C898_=_C1418 ,\nC898_=_C1535 ,C898_=_C1737 ,C898_=_C2082 ,C898_=_C2104 ,C898_=_C2177 ,C898_=_C2198 ,\nC898_=_C2319 ,C898_=_C3215 ,C898_=_C3268 ,C898_=_C3289 ,C898_=_C3332 ,C898_=_C3426 ,\nC898_=_C3543 ,C898_=_C3659 ,C898_=_C3839 ,C898_=_C3910 ,C898_=_C3911 ,C941_=_C1133 ,\nC941_=_C1179 ,C941_=_C1418 ,C941_=_C1535 ,C941_=_C1737 ,C941_=_C2082 ,C941_=_C2104 ,\nC941_=_C2177 ,C941_=_C2198 ,C941_=_C2319 ,C941_=_C3215 ,C941_=_C3268 ,C941_=_C3289 ,\nC941_=_C3332 ,C941_=_C3426 ,C941_=_C3543 ,C941_=_C3659 ,C941_=_C3839 ,C941_=_C3910 ,\nC941_=_C3911 ,C1133_=_C1179 ,C1133_=_C1418 ,C1133_=_C1535 ,C1133_=_C1737 ,C1133_=_C2082 ,\nC1133_=_C2104 ,C1133_=_C2177 ,C1133_=_C2198 ,C1133_=_C2319 ,C1133_=_C3215 ,C1133_=_C3268 ,\nC1133_=_C3289 ,C1133_=_C3332 ,C1133_=_C3426 ,C1133_=_C3543 ,C1133_=_C3659 ,C1133_=_C3839 ,\nC1133_=_C3910 ,C1133_=_C3911 ,C1179_=_C1180 ,C1179_=_C1418 ,C1179_=_C1535 ,C1179_=_C1737 ,\nC1179_=_C2082 ,C1179_=_C2104 ,C1179_=_C2177 ,C1179_=_C2198 ,C1179_=_C2319 ,C1179_=_C3215 ,\nC1179_=_C3268 ,C1179_=_C3289 ,C1179_=_C3332 ,C1179_=_C3426 ,C1179_=_C3543 ,C1179_=_C3659 ,\nC1179_=_C3839 ,C1179_=_C3910 ,C1179_=_C3911 ,C1180_=_C1231 ,C1180_=_C1280 ,C1180_=_C1419 ,\nC1180_=_C1536 ,C1180_=_C1740 ,C1180_=_C1914 ,C1180_=_C2105 ,C1180_=_C2355 ,C1180_=_C2437 ,\nC1180_=_C2744 ,C1180_=_C2793 ,C1180_=_C2950 ,C1180_=_C3216 ,C1180_=_C3244 ,C1180_=_C3334 ,\nC1180_=_C3472 ,C1180_=_C3519 ,C1180_=_C3691 ,C1180_=_C3842 ,C1180_=_C3946 ,C1180_=_C3947 ,\nC1231_=_C1280 ,C1231_=_C1419 ,C1231_=_C1536 ,C1231_=_C1740 ,C1231_=_C1914 ,C1231_=_C2105 ,\nC1231_=_C2355 ,C1231_=_C2437 ,C1231_=_C2744 ,C1231_=_C2793 ,C1231_=_C2950 ,C1231_=_C3216 ,\nC1231_=_C3244 ,C1231_=_C3334 ,C1231_=_C3472 ,C1231_=_C3519 ,C1231_=_C3691 ,C1231_=_C3842 ,\nC1231_=_C3946 ,C1231_=_C3947 ,C1280_=_C1419 ,C1280_=_C1536 ,C1280_=_C1740 ,C1280_=_C1914 ,\nC1280_=_C2105 ,C1280_=_C2355 ,C1280_=_C2437 ,C1280_=_C2744 ,C1280_=_C2793 ,C1280_=_C2950 ,\nC1280_=_C3216 ,C1280_=_C3244 ,C1280_=_C3334 ,C1280_=_C3472 ,C1280_=_C3519 ,C1280_=_C3691 ,\nC1280_=_C3842 ,C1280_=_C3946 ,C1280_=_C3947 ,C1418_=_C1419 ,C1418_=_C1535 ,C1418_=_C1737 ,\nC1418_=_C2082 ,C1418_=_C2104 ,C1418_=_C2177 ,C1418_=_C2198 ,C1418_=_C2319 ,C1418_=_C3215 ,\nC1418_=_C3268 ,C1418_=_C3289 ,C1418_=_C3332 ,C1418_=_C3426 ,C1418_=_C3543 ,C1418_=_C3659 ,\nC1418_=_C3839 ,C1418_=_C3910 ,C1418_=_C3911 ,C1419_=_C1536 ,C1419_=_C1740 ,C1419_=_C1914 ,\nC1419_=_C2105 ,C1419_=_C2355 ,C1419_=_C2437 ,C1419_=_C2744 ,C1419_=_C2793 ,C1419_=_C2950 ,\nC1419_=_C3216 ,C1419_=_C3244 ,C1419_=_C3334 ,C1419_=_C3472 ,C1419_=_C3519 ,C1419_=_C3691 ,\nC1419_=_C3842 ,C1419_=_C3946 ,C1419_=_C3947 ,C1535_=_C1536 ,C1535_=_C1737 ,C1535_=_C2082 ,\nC1535_=_C2104 ,C1535_=_C2177 ,C1535_=_C2198 ,C1535_=_C2319 ,C1535_=_C3215 ,C1535_=_C3268 ,\nC1535_=_C3289 ,C1535_=_C3332 ,C1535_=_C3426 ,C1535_=_C3543 ,C1535_=_C3659 ,C1535_=_C3839 ,\nC1535_=_C3910 ,C1535_=_C3911 ,C1536_=_C1740 ,C1536_=_C1914 ,C1536_=_C2105 ,C1536_=_C2355 ,\nC1536_=_C2437 ,C1536_=_C2744 ,C1536_=_C2793 ,C1536_=_C2950 ,C1536_=_C3216 ,C1536_=_C3244 ,\nC1536_=_C3334 ,C1536_=_C3472 ,C1536_=_C3519 ,C1536_=_C3691 ,C1536_=_C3842 ,C1536_=_C3946 ,\nC1536_=_C3947 ,C1737_=_C1740 ,C1737_=_C2082 ,C1737_=_C2104 ,C1737_=_C2177 ,C1737_=_C2198 ,\nC1737_=_C2319 ,C1737_=_C3215 ,C1737_=_C3268 ,C1737_=_C3289 ,C1737_=_C3332 ,C1737_=_C3426 ,\nC1737_=_C3543 ,C1737_=_C3659 ,C1737_=_C3839 ,C1737_=_C3910 ,C1737_=_C3911 ,C1740_=_C1914 ,\nC1740_=_C2105 ,C1740_=_C2355</w:t>
      </w:r>
    </w:p>
    <w:p>
      <w:pPr>
        <w:pStyle w:val="PreformattedText"/>
        <w:bidi w:val="0"/>
        <w:spacing w:before="0" w:after="0"/>
        <w:jc w:val="left"/>
        <w:rPr/>
      </w:pPr>
      <w:r>
        <w:rPr/>
        <w:t xml:space="preserve"> </w:t>
      </w:r>
      <w:r>
        <w:rPr/>
        <w:t>,C1740_=_C2437 ,C1740_=_C2744 ,C1740_=_C2793 ,C1740_=_C2950 ,\nC1740_=_C3216 ,C1740_=_C3244 ,C1740_=_C3334 ,C1740_=_C3472 ,C1740_=_C3519 ,C1740_=_C3691 ,\nC1740_=_C3842 ,C1740_=_C3946 ,C1740_=_C3947 ,C1914_=_C2105 ,C1914_=_C2355 ,C1914_=_C2437 ,\nC1914_=_C2744 ,C1914_=_C2793 ,C1914_=_C2950 ,C1914_=_C3216 ,C1914_=_C3244 ,C1914_=_C3334 ,\nC1914_=_C3472 ,C1914_=_C3519 ,C1914_=_C3691 ,C1914_=_C3842 ,C1914_=_C3946 ,C1914_=_C3947 ,\nC2082_=_C2104 ,C2082_=_C2177 ,C2082_=_C2198 ,C2082_=_C2319 ,C2082_=_C3215 ,C2082_=_C3268 ,\nC2082_=_C3289 ,C2082_=_C3332 ,C2082_=_C3426 ,C2082_=_C3543 ,C2082_=_C3659 ,C2082_=_C3839 ,\nC2082_=_C3910 ,C2082_=_C3911 ,C2104_=_C2105 ,C2104_=_C2177 ,C2104_=_C2198 ,C2104_=_C2319 ,\nC2104_=_C3215 ,C2104_=_C3268 ,C2104_=_C3289 ,C2104_=_C3332 ,C2104_=_C3426 ,C2104_=_C3543 ,\nC2104_=_C3659 ,C2104_=_C3839 ,C2104_=_C3910 ,C2104_=_C3911 ,C2105_=_C2355 ,C2105_=_C2437 ,\nC2105_=_C2744 ,C2105_=_C2793 ,C2105_=_C2950 ,C2105_=_C3216 ,C2105_=_C3244 ,C2105_=_C3334 ,\nC2105_=_C3472 ,C2105_=_C3519 ,C2105_=_C3691 ,C2105_=_C3842 ,C2105_=_C3946 ,C2105_=_C3947 ,\nC2177_=_C2198 ,C2177_=_C2319 ,C2177_=_C3215 ,C2177_=_C3268 ,C2177_=_C3289 ,C2177_=_C3332 ,\nC2177_=_C3426 ,C2177_=_C3543 ,C2177_=_C3659 ,C2177_=_C3839 ,C2177_=_C3910 ,C2177_=_C3911 ,\nC2198_=_C2319 ,C2198_=_C3215 ,C2198_=_C3268 ,C2198_=_C3289 ,C2198_=_C3332 ,C2198_=_C3426 ,\nC2198_=_C3543 ,C2198_=_C3659 ,C2198_=_C3839 ,C2198_=_C3910 ,C2198_=_C3911 ,C2319_=_C3215 ,\nC2319_=_C3268 ,C2319_=_C3289 ,C2319_=_C3332 ,C2319_=_C3426 ,C2319_=_C3543 ,C2319_=_C3659 ,\nC2319_=_C3839 ,C2319_=_C3910 ,C2319_=_C3911 ,C2355_=_C2437 ,C2355_=_C2744 ,C2355_=_C2793 ,\nC2355_=_C2950 ,C2355_=_C3216 ,C2355_=_C3244 ,C2355_=_C3334 ,C2355_=_C3472 ,C2355_=_C3519 ,\nC2355_=_C3691 ,C2355_=_C3842 ,C2355_=_C3946 ,C2355_=_C3947 ,C2437_=_C2744 ,C2437_=_C2793 ,\nC2437_=_C2950 ,C2437_=_C3216 ,C2437_=_C3244 ,C2437_=_C3334 ,C2437_=_C3472 ,C2437_=_C3519 ,\nC2437_=_C3691 ,C2437_=_C3842 ,C2437_=_C3946 ,C2437_=_C3947 ,C2744_=_C2793 ,C2744_=_C2950 ,\nC2744_=_C3216 ,C2744_=_C3244 ,C2744_=_C3334 ,C2744_=_C3472 ,C2744_=_C3519 ,C2744_=_C3691 ,\nC2744_=_C3842 ,C2744_=_C3946 ,C2744_=_C3947 ,C2793_=_C2950 ,C2793_=_C3216 ,C2793_=_C3244 ,\nC2793_=_C3334 ,C2793_=_C3472 ,C2793_=_C3519 ,C2793_=_C3691 ,C2793_=_C3842 ,C2793_=_C3946 ,\nC2793_=_C3947 ,C2950_=_C3216 ,C2950_=_C3244 ,C2950_=_C3334 ,C2950_=_C3472 ,C2950_=_C3519 ,\nC2950_=_C3691 ,C2950_=_C3842 ,C2950_=_C3946 ,C2950_=_C3947 ,C3215_=_C3216 ,C3215_=_C3268 ,\nC3215_=_C3289 ,C3215_=_C3332 ,C3215_=_C3426 ,C3215_=_C3543 ,C3215_=_C3659 ,C3215_=_C3839 ,\nC3215_=_C3910 ,C3215_=_C3911 ,C3216_=_C3244 ,C3216_=_C3334 ,C3216_=_C3472 ,C3216_=_C3519 ,\nC3216_=_C3691 ,C3216_=_C3842 ,C3216_=_C3946 ,C3216_=_C3947 ,C3244_=_C3334 ,C3244_=_C3472 ,\nC3244_=_C3519 ,C3244_=_C3691 ,C3244_=_C3842 ,C3244_=_C3946 ,C3244_=_C3947 ,C3268_=_C3289 ,\nC3268_=_C3332 ,C3268_=_C3426 ,C3268_=_C3543 ,C3268_=_C3659 ,C3268_=_C3839 ,C3268_=_C3910 ,\nC3268_=_C3911 ,C3289_=_C3332 ,C3289_=_C3426 ,C3289_=_C3543 ,C3289_=_C3659 ,C3289_=_C3839 ,\nC3289_=_C3910 ,C3289_=_C3911 ,C3332_=_C3334 ,C3332_=_C3426 ,C3332_=_C3543 ,C3332_=_C3659 ,\nC3332_=_C3839 ,C3332_=_C3910 ,C3332_=_C3911 ,C3334_=_C3472 ,C3334_=_C3519 ,C3334_=_C3691 ,\nC3334_=_C3842 ,C3334_=_C3946 ,C3334_=_C3947 ,C3426_=_C3543 ,C3426_=_C3659 ,C3426_=_C3839 ,\nC3426_=_C3910 ,C3426_=_C3911 ,C3472_=_C3519 ,C3472_=_C3691 ,C3472_=_C3842 ,C3472_=_C3946 ,\nC3472_=_C3947 ,C3519_=_C3691 ,C3519_=_C3842 ,C3519_=_C3946 ,C3519_=_C3947 ,C3543_=_C3659 ,\nC3543_=_C3839 ,C3543_=_C3910 ,C3543_=_C3911 ,C3659_=_C3839 ,C3659_=_C3910 ,C3659_=_C3911 ,\nC3691_=_C3842 ,C3691_=_C3946 ,C3691_=_C3947 ,C3839_=_C3842 ,C3839_=_C3910 ,C3839_=_C3911 ,\nC3842_=_C3946 ,C3842_=_C3947 ,C3910_=_C3911 ,C3946_=_C3947 ,"];267[shape=box, label="id:267 level: 7\n53: C674 C932 C996 C1120 C1169 \nC1177 C1191 C1297 C1406 C1417 C1524 \nC1534 C1610 C1657 C1724 C1725 C1726 \nC1727 C1728 C1729 C1730 C1731 C1732 \nC1733 C1734 C1735 C1736 C1737 C1738 \nC1739 C1740 C1741 C1742 C2038 C2081 \nC2103 C2157 C2758 C2868 C3022 C3214 \nC3330 C3425 C3839 C3840 C3841 C3842 \nC3843 C3844 C3845 C3846 C3847 C3848 \n712: C674_=_C1177( C674 C1177 ) C674_=_C1297( C674 C1297 ) C674_=_C1417( C674 C1417 ) C674_=_C1534( C674 C1534 ) C674_=_C1610( C674 C1610 ) \nC674_=_C1736( C674 C1736 ) C674_=_C2038( C674 C2038 ) C674_=_C2081( C674 C2081 ) C674_=_C2103( C674 C2103 ) C674_=_C2157( C674 C2157 ) C674_=_C2758( C674 C2758 ) \nC674_=_C2868( C674 C2868 ) C674_=_C3022( C674 C3022 ) C674_=_C3214( C674 C3214 ) C674_=_C3330( C674 C3330 ) C674_=_C3425( C674 C3425 ) C674_=_C3839( C674 C3839 ) \nC674_=_C3840( C674 C3840 ) C674_=_C3841( C674 C3841 ) C674_=_C3842( C674 C3842 ) C674_=_C3843( C674 C3843 ) C674_=_C3844( C674 C3844 ) C674_=_C3845( C674 C3845 ) \nC674_=_C3846( C674 C3846 ) C674_=_C3847( C674 C3847 ) C674_=_C3848( C674 C3848 ) C932_=_C996( C932 C996 ) C932_=_C1120( C932 C1120 ) C932_=_C1169( C932 C1169 ) \nC932_=_C1191( C932 C1191 ) C932_=_C1406( C932 C1406 ) C932_=_C1524( C932 C1524 ) C932_=_C1657( C932 C1657 ) C932_=_C1724( C932 C1724 ) C932_=_C1725( C932 C1725 ) \nC932_=_C1726( C932 C1726 ) C932_=_C1727( C932 C1727 ) C932_=_C1728( C932 C1728 ) C932_=_C1729( C932 C1729 ) C932_=_C1730( C932 C1730 ) C932_=_C1731( C932 C1731 ) \nC932_=_C1732( C932 C1732 ) C932_=_C1733( C932 C1733 ) C932_=_C1734( C932 C1734 ) C932_=_C1735( C932 C1735 ) C932_=_C1736( C932 C1736 ) C932_=_C1737( C932 C1737 ) \nC932_=_C1738( C932 C1738 ) C932_=_C1739( C932 C1739 ) C932_=_C1740( C932 C1740 ) C932_=_C1741( C932 C1741 ) C932_=_C1742( C932 C1742 ) C996_=_C1120( C996 C1120 ) \nC996_=_C1169( C996 C1169 ) C996_=_C1191( C996 C1191 ) C996_=_C1406( C996 C1406 ) C996_=_C1524( C996 C1524 ) C996_=_C1657( C996 C1657 ) C996_=_C1724( C996 C1724 ) \nC996_=_C1725( C996 C1725 ) C996_=_C1726( C996 C1726 ) C996_=_C1727( C996 C1727 ) C996_=_C1728( C996 C1728 ) C996_=_C1729( C996 C1729 ) C996_=_C1730( C996 C1730 ) \nC996_=_C1731( C996 C1731 ) C996_=_C1732( C996 C1732 ) C996_=_C1733( C996 C1733 ) C996_=_C1734( C996 C1734 ) C996_=_C1735( C996 C1735 ) C996_=_C1736( C996 C1736 ) \nC996_=_C1737( C996 C1737 ) C996_=_C1738( C996 C1738 ) C996_=_C1739( C996 C1739 ) C996_=_C1740( C996 C1740 ) C996_=_C1741( C996 C1741 ) C996_=_C1742( C996 C1742 ) \nC1120_=_C1169( C1120 C1169 ) C1120_=_C1191( C1120 C1191 ) C1120_=_C1406( C1120 C1406 ) C1120_=_C1524( C1120 C1524 ) C1120_=_C1657( C1120 C1657 ) C1120_=_C1724( C1120 C1724 ) \nC1120_=_C1725( C1120 C1725 ) C1120_=_C1726( C1120 C1726 ) C1120_=_C1727( C1120 C1727 ) C1120_=_C1728( C1120 C1728 ) C1120_=_C1729( C1120 C1729 ) C1120_=_C1730( C1120 C1730 ) \nC1120_=_C1731( C1120 C1731 ) C1120_=_C1732( C1120 C1732 ) C1120_=_C1733( C1120 C1733 ) C1120_=_C1734( C1120 C1734 ) C1120_=_C1735( C1120 C1735 ) C1120_=_C1736( C1120 C1736 ) \nC1120_=_C1737( C1120 C1737 ) C1120_=_C1738( C1120 C1738 ) C1120_=_C1739( C1120 C1739 ) C1120_=_C1740( C1120 C1740 ) C1120_=_C1741( C1120 C1741 ) C1120_=_C1742( C1120 C1742 ) \nC1169_=_C1177( C1169 C1177 ) C1169_=_C1191( C1169 C1191 ) C1169_=_C1406( C1169 C1406 ) C1169_=_C1524( C1169 C1524 ) C1169_=_C1657( C1169 C1657 ) C1169_=_C1724( C1169 C1724 ) \nC1169_=_C1725( C1169 C1725 ) C1169_=_C1726( C1169 C1726 ) C1169_=_C1727( C1169 C1727 ) C1169_=_C1728( C1169 C1728 ) C1169_=_C1729( C1169 C1729 ) C1169_=_C1730( C1169 C1730 ) \nC1169_=_C1731( C1169 C1731 ) C1169_=_C1732( C1169 C1732 ) C1169_=_C1733( C1169 C1733 ) C1169_=_C1734( C1169 C1734 ) C1169_=_C1735( C1169 C1735 ) C1169_=_C1736( C1169 C1736 ) \nC1169_=_C1737( C1169 C1737 ) C1169_=_C1738( C1169 C1738 ) C1169_=_C1739( C1169 C1739 ) C1169_=_C1740( C1169 C1740 ) C1169_=_C1741( C1169 C1741 ) C1169_=_C1742( C1169 C1742 ) \nC1177_=_C1297( C1177 C1297 ) C1177_=_C1417( C1177 C1417 ) C1177_=_C1534( C1177 C1534 ) C1177_=_C1610( C1177 C1610 ) C1177_=_C1736( C1177 C1736 ) C1177_=_C2038( C1177 C2038 ) \nC1177_=_C2081( C1177 C2081 ) C1177_=_C2103( C1177 C2103 ) C1177_=_C2157( C1177 C2157 ) C1177_=_C2758( C1177 C2758 ) C1177_=_C2868( C1177 C2868 ) C1177_=_C3022( C1177 C3022 ) \nC1177_=_C3214( C1177 C3214 ) C1177_=_C3330( C1177 C3330 ) C1177_=_C3425( C1177 C3425 ) C1177_=_C3839( C1177 C3839 ) C1177_=_C3840( C1177 C3840 ) C1177_=_C3841( C1177 C3841 ) \nC1177_=_C3842( C1177 C3842 ) C1177_=_C3843( C1177 C3843 ) C1177_=_C3844( C1177 C3844 ) C1177_=_C3845( C1177 C3845 ) C1177_=_C3846( C1177 C3846 ) C1177_=_C3847( C1177 C3847 ) \nC1177_=_C3848( C1177 C3848 ) C1191_=_C1406( C1191 C1406 ) C1191_=_C1524( C1191 C1524 ) C1191_=_C1657( C1191 C1657 ) C1191_=_C1724( C1191 C1724 ) C1191_=_C1725( C1191 C1725 ) \nC1191_=_C1726( C1191 C1726 ) C1191_=_C1727( C1191 C1727 ) C1191_=_C1728( C1191 C1728 ) C1191_=_C1729( C1191 C1729 ) C1191_=_C1730( C1191 C1730 ) C1191_=_C1731( C1191 C1731 ) \nC1191_=_C1732( C1191 C1732 ) C1191_=_C1733( C1191 C1733 ) C1191_=_C1734( C1191 C1734 ) C1191_=_C1735( C1191 C1735 ) C1191_=_C1736( C1191 C1736 ) C1191_=_C1737( C1191 C1737 ) \nC1191_=_C1738( C1191 C1738 ) C1191_=_C1739( C1191 C1739 ) C1191_=_C1740( C1191 C1740 ) C1191_=_C1741( C1191 C1741 ) C1191_=_C1742( C1191 C1742 ) C1297_=_C1417( C1297 C1417 ) \nC1297_=_C1534( C1297 C1534 ) C1297_=_C1610( C1297 C1610 ) C1297_=_C1736( C1297 C1736 ) C1297_=_C2038( C1297 C2038 ) C1297_=_C2081( C1297 C2081 ) C1297_=_C2103( C1297 C2103 ) \nC1297_=_C2157( C1297 C2157 ) C1297_=_C2758( C1297 C2758 ) C1297_=_C2868( C1297 C2868 ) C1297_=_C3022( C1297 C3022 ) C1297_=_C3214( C1297 C3214 ) C1297_=_C3330( C1297 C3330 ) \nC1297_=_C3425( C1297 C3425 ) C1297_=_C3839( C1297 C3839 ) C1297_=_C3840( C1297 C3840 ) C1297_=_C3841( C1297 C3841 ) C1297_=_C3842( C1297 C3842 ) C1297_=_C3843( C1297 C3843 ) \nC1297_=_C3844( C1297 C3844 ) C1297_=_C3845( C1297 C3845 ) C1297_=_C3846( C1297 C3846 ) C1297_=_C3847( C1297 C3847 ) C1297_=_C3848( C1297 C3848 ) C1406_=_C1417( C1406 C1417 ) \nC1406_=_C1524( C1406 C1524 ) C1406_=_C1657( C1406 C1657 ) C1406_=_C1724( C1406 C1724 ) C1406_=_C1725( C1406 C1725 ) C1406_=_C1726( C1406 C1726 ) C1406_=_C1727( C1406 C1727 ) \nC1406_=_C1728(</w:t>
      </w:r>
    </w:p>
    <w:p>
      <w:pPr>
        <w:pStyle w:val="PreformattedText"/>
        <w:bidi w:val="0"/>
        <w:spacing w:before="0" w:after="0"/>
        <w:jc w:val="left"/>
        <w:rPr/>
      </w:pPr>
      <w:r>
        <w:rPr/>
        <w:t xml:space="preserve"> </w:t>
      </w:r>
      <w:r>
        <w:rPr/>
        <w:t>C1406 C1728 ) C1406_=_C1729( C1406 C1729 ) C1406_=_C1730( C1406 C1730 ) C1406_=_C1731( C1406 C1731 ) C1406_=_C1732( C1406 C1732 ) C1406_=_C1733( C1406 C1733 ) \nC1406_=_C1734( C1406 C1734 ) C1406_=_C1735( C1406 C1735 ) C1406_=_C1736( C1406 C1736 ) C1406_=_C1737( C1406 C1737 ) C1406_=_C1738( C1406 C1738 ) C1406_=_C1739( C1406 C1739 ) \nC1406_=_C1740( C1406 C1740 ) C1406_=_C1741( C1406 C1741 ) C1406_=_C1742( C1406 C1742 ) C1417_=_C1534( C1417 C1534 ) C1417_=_C1610( C1417 C1610 ) C1417_=_C1736( C1417 C1736 ) \nC1417_=_C2038( C1417 C2038 ) C1417_=_C2081( C1417 C2081 ) C1417_=_C2103( C1417 C2103 ) C1417_=_C2157( C1417 C2157 ) C1417_=_C2758( C1417 C2758 ) C1417_=_C2868( C1417 C2868 ) \nC1417_=_C3022( C1417 C3022 ) C1417_=_C3214( C1417 C3214 ) C1417_=_C3330( C1417 C3330 ) C1417_=_C3425( C1417 C3425 ) C1417_=_C3839( C1417 C3839 ) C1417_=_C3840( C1417 C3840 ) \nC1417_=_C3841( C1417 C3841 ) C1417_=_C3842( C1417 C3842 ) C1417_=_C3843( C1417 C3843 ) C1417_=_C3844( C1417 C3844 ) C1417_=_C3845( C1417 C3845 ) C1417_=_C3846( C1417 C3846 ) \nC1417_=_C3847( C1417 C3847 ) C1417_=_C3848( C1417 C3848 ) C1524_=_C1534( C1524 C1534 ) C1524_=_C1657( C1524 C1657 ) C1524_=_C1724( C1524 C1724 ) C1524_=_C1725( C1524 C1725 ) \nC1524_=_C1726( C1524 C1726 ) C1524_=_C1727( C1524 C1727 ) C1524_=_C1728( C1524 C1728 ) C1524_=_C1729( C1524 C1729 ) C1524_=_C1730( C1524 C1730 ) C1524_=_C1731( C1524 C1731 ) \nC1524_=_C1732( C1524 C1732 ) C1524_=_C1733( C1524 C1733 ) C1524_=_C1734( C1524 C1734 ) C1524_=_C1735( C1524 C1735 ) C1524_=_C1736( C1524 C1736 ) C1524_=_C1737( C1524 C1737 ) \nC1524_=_C1738( C1524 C1738 ) C1524_=_C1739( C1524 C1739 ) C1524_=_C1740( C1524 C1740 ) C1524_=_C1741( C1524 C1741 ) C1524_=_C1742( C1524 C1742 ) C1534_=_C1610( C1534 C1610 ) \nC1534_=_C1736( C1534 C1736 ) C1534_=_C2038( C1534 C2038 ) C1534_=_C2081( C1534 C2081 ) C1534_=_C2103( C1534 C2103 ) C1534_=_C2157( C1534 C2157 ) C1534_=_C2758( C1534 C2758 ) \nC1534_=_C2868( C1534 C2868 ) C1534_=_C3022( C1534 C3022 ) C1534_=_C3214( C1534 C3214 ) C1534_=_C3330( C1534 C3330 ) C1534_=_C3425( C1534 C3425 ) C1534_=_C3839( C1534 C3839 ) \nC1534_=_C3840( C1534 C3840 ) C1534_=_C3841( C1534 C3841 ) C1534_=_C3842( C1534 C3842 ) C1534_=_C3843( C1534 C3843 ) C1534_=_C3844( C1534 C3844 ) C1534_=_C3845( C1534 C3845 ) \nC1534_=_C3846( C1534 C3846 ) C1534_=_C3847( C1534 C3847 ) C1534_=_C3848( C1534 C3848 ) C1610_=_C1736( C1610 C1736 ) C1610_=_C2038( C1610 C2038 ) C1610_=_C2081( C1610 C2081 ) \nC1610_=_C2103( C1610 C2103 ) C1610_=_C2157( C1610 C2157 ) C1610_=_C2758( C1610 C2758 ) C1610_=_C2868( C1610 C2868 ) C1610_=_C3022( C1610 C3022 ) C1610_=_C3214( C1610 C3214 ) \nC1610_=_C3330( C1610 C3330 ) C1610_=_C3425( C1610 C3425 ) C1610_=_C3839( C1610 C3839 ) C1610_=_C3840( C1610 C3840 ) C1610_=_C3841( C1610 C3841 ) C1610_=_C3842( C1610 C3842 ) \nC1610_=_C3843( C1610 C3843 ) C1610_=_C3844( C1610 C3844 ) C1610_=_C3845( C1610 C3845 ) C1610_=_C3846( C1610 C3846 ) C1610_=_C3847( C1610 C3847 ) C1610_=_C3848( C1610 C3848 ) \nC1657_=_C1724( C1657 C1724 ) C1657_=_C1725( C1657 C1725 ) C1657_=_C1726( C1657 C1726 ) C1657_=_C1727( C1657 C1727 ) C1657_=_C1728( C1657 C1728 ) C1657_=_C1729( C1657 C1729 ) \nC1657_=_C1730( C1657 C1730 ) C1657_=_C1731( C1657 C1731 ) C1657_=_C1732( C1657 C1732 ) C1657_=_C1733( C1657 C1733 ) C1657_=_C1734( C1657 C1734 ) C1657_=_C1735( C1657 C1735 ) \nC1657_=_C1736( C1657 C1736 ) C1657_=_C1737( C1657 C1737 ) C1657_=_C1738( C1657 C1738 ) C1657_=_C1739( C1657 C1739 ) C1657_=_C1740( C1657 C1740 ) C1657_=_C1741( C1657 C1741 ) \nC1657_=_C1742( C1657 C1742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4_=_C1740( C1724 C1740 ) C1724_=_C1741( C1724 C1741 ) \nC1724_=_C1742( C1724 C1742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2081( C1725 C2081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39( C1726 C1739 ) C1726_=_C1740( C1726 C1740 ) C1726_=_C1741( C1726 C1741 ) C1726_=_C1742( C1726 C1742 ) C1726_=_C2103( C1726 C2103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2157( C1727 C2157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3214( C1731 C3214 ) C1732_=_C1733( C1732 C1733 ) C1732_=_C1734( C1732 C1734 ) C1732_=_C1735( C1732 C1735 ) C1732_=_C1736( C1732 C1736 ) C1732_=_C1737( C1732 C1737 ) \nC1732_=_C1738( C1732 C1738 ) C1732_=_C1739( C1732 C1739 ) C1732_=_C1740( C1732 C1740 ) C1732_=_C1741( C1732 C1741 ) C1732_=_C1742( C1732 C1742 ) C1733_=_C1734( C1733 C1734 ) \nC1733_=_C1735( C1733 C1735 ) C1733_=_C1736( C1733 C1736 ) C1733_=_C1737( C1733 C1737 ) C1733_=_C1738( C1733 C1738 ) C1733_=_C1739( C1733 C1739 ) C1733_=_C1740( C1733 C1740 ) \nC1733_=_C1741( C1733 C1741 ) C1733_=_C1742( C1733 C1742 ) C1733_=_C3330( C1733 C3330 ) C1734_=_C1735( C1734 C1735 ) C1734_=_C1736( C1734 C1736 ) C1734_=_C1737( C1734 C1737 ) \nC1734_=_C1738( C1734 C1738 ) C1734_=_C1739( C1734 C1739 ) C1734_=_C1740( C1734 C1740 ) C1734_=_C1741( C1734 C1741 ) C1734_=_C1742( C1734 C1742 ) C1735_=_C1736( C1735 C1736 ) \nC1735_=_C1737( C1735 C1737 ) C1735_=_C1738( C1735 C1738 ) C1735_=_C1739( C1735 C1739 ) C1735_=_C1740( C1735 C1740 ) C1735_=_C1741( C1735 C1741 ) C1735_=_C1742( C1735 C1742 ) \nC1736_=_C1737( C1736 C1737 ) C1736_=_C1738( C1736 C1738 ) C1736_=_C1739( C1736 C1739 ) C1736_=_C1740( C1736 C1740 ) C1736_=_C1741( C1736 C1741 ) C1736_=_C1742( C1736 C1742 ) \nC1736_=_C2038( C1736 C2038 ) C1736_=_C2081( C1736 C2081 ) C1736_=_C2103( C1736 C2103 ) C1736_=_C2157( C1736 C2157 ) C1736_=_C2758( C1736 C2758 ) C1736_=_C2868( C1736 C2868 ) \nC1736_=_C3022( C1736 C3022 ) C1736_=_C3214( C1736 C3214 ) C1736_=_C3330( C1736 C3330 ) C1736_=_C3425( C1736 C3425 ) C1736_=_C3839( C1736 C3839 ) C1736_=_C3840( C1736 C3840 ) \nC1736_=_C3841( C1736 C3841 ) C1736_=_C3842( C1736 C3842 ) C1736_=_C3843( C1736 C3843 ) C1736_=_C3844( C1736 C3844 ) C1736_=_C3845( C1736 C3845 ) C1736_=_C3846( C1736 C3846 ) \nC1736_=_C3847( C1736 C3847 ) C1736_=_C3848( C1736 C3848 ) C1737_=_C1738( C1737 C1738 ) C1737_=_C1739( C1737 C1739 ) C1737_=_C1740( C1737 C1740 ) C1737_=_C1741( C1737 C1741 ) \nC1737_=_C1742( C1737 C1742 ) C1737_=_C3839( C1737 C3839 ) C1738_=_C1739( C1738 C1739 ) C1738_=_C1740( C1738 C1740 ) C1738_=_C1741( C1738 C1741 ) C1738_=_C1742( C1738 C1742 ) \nC1739_=_C1740( C1739 C1740 ) C1739_=_C1741( C1739 C1741 ) C1739_=_C1742( C1739 C1742 ) C1740_=_C1741( C1740 C1741 ) C1740_=_C1742( C1740 C1742 ) C1740_=_C3842( C1740 C3842 ) \nC1741_=_C1742( C1741 C1742 ) C2038_=_C2081( C2038 C2081 ) C2038_=_C2103( C2038 C2103 ) C2038_=_C2157( C2038 C2157 ) C2038_=_C2758( C2038 C2758 ) C2038_=_C2868( C2038 C2868 ) \nC2038_=_C3022( C2038 C3022 ) C2038_=_C3214( C2038 C3214 ) C2038_=_C3330( C2038 C3330 ) C2038_=_C3425( C2038 C3425 ) C2038_=_C3839( C2038 C3839 ) C2038_=_C3840( C2038 C3840 ) \nC2038_=_C3841( C2038 C3841 ) C2038_=_C3842( C2038 C3842 ) C2038_=_C3843( C2038 C3843 ) C2038_=_C3844( C2038 C3844 ) C2038_=_C3845( C2038 C3845 ) C2038_=_C3846( C2038 C3846 ) \nC2038_=_C3847( C2038 C3847 ) C2038_=_C3848( C2038 C3848 ) C2081_=_C2103(</w:t>
      </w:r>
    </w:p>
    <w:p>
      <w:pPr>
        <w:pStyle w:val="PreformattedText"/>
        <w:bidi w:val="0"/>
        <w:spacing w:before="0" w:after="0"/>
        <w:jc w:val="left"/>
        <w:rPr/>
      </w:pPr>
      <w:r>
        <w:rPr/>
        <w:t xml:space="preserve"> </w:t>
      </w:r>
      <w:r>
        <w:rPr/>
        <w:t>C2081 C2103 ) C2081_=_C2157( C2081 C2157 ) C2081_=_C2758( C2081 C2758 ) C2081_=_C2868( C2081 C2868 ) \nC2081_=_C3022( C2081 C3022 ) C2081_=_C3214( C2081 C3214 ) C2081_=_C3330( C2081 C3330 ) C2081_=_C3425( C2081 C3425 ) C2081_=_C3839( C2081 C3839 ) C2081_=_C3840( C2081 C3840 ) \nC2081_=_C3841( C2081 C3841 ) C2081_=_C3842( C2081 C3842 ) C2081_=_C3843( C2081 C3843 ) C2081_=_C3844( C2081 C3844 ) C2081_=_C3845( C2081 C3845 ) C2081_=_C3846( C2081 C3846 ) \nC2081_=_C3847( C2081 C3847 ) C2081_=_C3848( C2081 C3848 ) C2103_=_C2157( C2103 C2157 ) C2103_=_C2758( C2103 C2758 ) C2103_=_C2868( C2103 C2868 ) C2103_=_C3022( C2103 C3022 ) \nC2103_=_C3214( C2103 C3214 ) C2103_=_C3330( C2103 C3330 ) C2103_=_C3425( C2103 C3425 ) C2103_=_C3839( C2103 C3839 ) C2103_=_C3840( C2103 C3840 ) C2103_=_C3841( C2103 C3841 ) \nC2103_=_C3842( C2103 C3842 ) C2103_=_C3843( C2103 C3843 ) C2103_=_C3844( C2103 C3844 ) C2103_=_C3845( C2103 C3845 ) C2103_=_C3846( C2103 C3846 ) C2103_=_C3847( C2103 C3847 ) \nC2103_=_C3848( C2103 C3848 ) C2157_=_C2758( C2157 C2758 ) C2157_=_C2868( C2157 C2868 ) C2157_=_C3022( C2157 C3022 ) C2157_=_C3214( C2157 C3214 ) C2157_=_C3330( C2157 C3330 ) \nC2157_=_C3425( C2157 C3425 ) C2157_=_C3839( C2157 C3839 ) C2157_=_C3840( C2157 C3840 ) C2157_=_C3841( C2157 C3841 ) C2157_=_C3842( C2157 C3842 ) C2157_=_C3843( C2157 C3843 ) \nC2157_=_C3844( C2157 C3844 ) C2157_=_C3845( C2157 C3845 ) C2157_=_C3846( C2157 C3846 ) C2157_=_C3847( C2157 C3847 ) C2157_=_C3848( C2157 C3848 ) C2758_=_C2868( C2758 C2868 ) \nC2758_=_C3022( C2758 C3022 ) C2758_=_C3214( C2758 C3214 ) C2758_=_C3330( C2758 C3330 ) C2758_=_C3425( C2758 C3425 ) C2758_=_C3839( C2758 C3839 ) C2758_=_C3840( C2758 C3840 ) \nC2758_=_C3841( C2758 C3841 ) C2758_=_C3842( C2758 C3842 ) C2758_=_C3843( C2758 C3843 ) C2758_=_C3844( C2758 C3844 ) C2758_=_C3845( C2758 C3845 ) C2758_=_C3846( C2758 C3846 ) \nC2758_=_C3847( C2758 C3847 ) C2758_=_C3848( C2758 C3848 ) C2868_=_C3022( C2868 C3022 ) C2868_=_C3214( C2868 C3214 ) C2868_=_C3330( C2868 C3330 ) C2868_=_C3425( C2868 C3425 ) \nC2868_=_C3839( C2868 C3839 ) C2868_=_C3840( C2868 C3840 ) C2868_=_C3841( C2868 C3841 ) C2868_=_C3842( C2868 C3842 ) C2868_=_C3843( C2868 C3843 ) C2868_=_C3844( C2868 C3844 ) \nC2868_=_C3845( C2868 C3845 ) C2868_=_C3846( C2868 C3846 ) C2868_=_C3847( C2868 C3847 ) C2868_=_C3848( C2868 C3848 ) C3022_=_C3214( C3022 C3214 ) C3022_=_C3330( C3022 C3330 ) \nC3022_=_C3425( C3022 C3425 ) C3022_=_C3839( C3022 C3839 ) C3022_=_C3840( C3022 C3840 ) C3022_=_C3841( C3022 C3841 ) C3022_=_C3842( C3022 C3842 ) C3022_=_C3843( C3022 C3843 ) \nC3022_=_C3844( C3022 C3844 ) C3022_=_C3845( C3022 C3845 ) C3022_=_C3846( C3022 C3846 ) C3022_=_C3847( C3022 C3847 ) C3022_=_C3848( C3022 C3848 ) C3214_=_C3330( C3214 C3330 ) \nC3214_=_C3425( C3214 C3425 ) C3214_=_C3839( C3214 C3839 ) C3214_=_C3840( C3214 C3840 ) C3214_=_C3841( C3214 C3841 ) C3214_=_C3842( C3214 C3842 ) C3214_=_C3843( C3214 C3843 ) \nC3214_=_C3844( C3214 C3844 ) C3214_=_C3845( C3214 C3845 ) C3214_=_C3846( C3214 C3846 ) C3214_=_C3847( C3214 C3847 ) C3214_=_C3848( C3214 C3848 ) C3330_=_C3425( C3330 C3425 ) \nC3330_=_C3839( C3330 C3839 ) C3330_=_C3840( C3330 C3840 ) C3330_=_C3841( C3330 C3841 ) C3330_=_C3842( C3330 C3842 ) C3330_=_C3843( C3330 C3843 ) C3330_=_C3844( C3330 C3844 ) \nC3330_=_C3845( C3330 C3845 ) C3330_=_C3846( C3330 C3846 ) C3330_=_C3847( C3330 C3847 ) C3330_=_C3848( C3330 C3848 ) C3425_=_C3839( C3425 C3839 ) C3425_=_C3840( C3425 C3840 ) \nC3425_=_C3841( C3425 C3841 ) C3425_=_C3842( C3425 C3842 ) C3425_=_C3843( C3425 C3843 ) C3425_=_C3844( C3425 C3844 ) C3425_=_C3845( C3425 C3845 ) C3425_=_C3846( C3425 C3846 ) \nC3425_=_C3847( C3425 C3847 ) C3425_=_C3848( C3425 C3848 ) C3839_=_C3840( C3839 C3840 ) C3839_=_C3841( C3839 C3841 ) C3839_=_C3842( C3839 C3842 ) C3839_=_C3843( C3839 C3843 ) \nC3839_=_C3844( C3839 C3844 ) C3839_=_C3845( C3839 C3845 ) C3839_=_C3846( C3839 C3846 ) C3839_=_C3847( C3839 C3847 ) C3839_=_C3848( C3839 C3848 ) C3840_=_C3841( C3840 C3841 ) \nC3840_=_C3842( C3840 C3842 ) C3840_=_C3843( C3840 C3843 ) C3840_=_C3844( C3840 C3844 ) C3840_=_C3845( C3840 C3845 ) C3840_=_C3846( C3840 C3846 ) C3840_=_C3847( C3840 C3847 ) \nC3840_=_C3848( C3840 C3848 ) C3841_=_C3842( C3841 C3842 ) C3841_=_C3843( C3841 C3843 ) C3841_=_C3844( C3841 C3844 ) C3841_=_C3845( C3841 C3845 ) C3841_=_C3846( C3841 C3846 ) \nC3841_=_C3847( C3841 C3847 ) C3841_=_C3848( C3841 C3848 ) C3842_=_C3843( C3842 C3843 ) C3842_=_C3844( C3842 C3844 ) C3842_=_C3845( C3842 C3845 ) C3842_=_C3846( C3842 C3846 ) \nC3842_=_C3847( C3842 C3847 ) C3842_=_C3848( C3842 C3848 ) C3843_=_C3844( C3843 C3844 ) C3843_=_C3845( C3843 C3845 ) C3843_=_C3846( C3843 C3846 ) C3843_=_C3847( C3843 C3847 ) \nC3843_=_C3848( C3843 C3848 ) C3844_=_C3845( C3844 C3845 ) C3844_=_C3846( C3844 C3846 ) C3844_=_C3847( C3844 C3847 ) C3844_=_C3848( C3844 C3848 ) C3845_=_C3846( C3845 C3846 ) \nC3845_=_C3847( C3845 C3847 ) C3845_=_C3848( C3845 C3848 ) C3846_=_C3847( C3846 C3847 ) C3846_=_C3848( C3846 C3848 ) C3847_=_C3848( C3847 C3848 ) "];193-&gt;267[label="52: C674 C932 C996 C1120 C1169 \nC1177 C1191 C1297 C1406 C1417 C1524 \nC1534 C1610 C1657 C1724 C1725 C1726 \nC1727 C1728 C1729 C1730 C1731 C1732 \nC1733 C1734 C1735 C1737 C1738 C1739 \nC1740 C1741 C1742 C2038 C2081 C2103 \nC2157 C2758 C2868 C3022 C3214 C3330 \nC3425 C3839 C3840 C3841 C3842 C3843 \nC3844 C3845 C3846 C3847 C3848 \n660: C674_=_C1177 ,C674_=_C1297 ,C674_=_C1417 ,C674_=_C1534 ,C674_=_C1610 ,\nC674_=_C2038 ,C674_=_C2081 ,C674_=_C2103 ,C674_=_C2157 ,C674_=_C2758 ,C674_=_C2868 ,\nC674_=_C3022 ,C674_=_C3214 ,C674_=_C3330 ,C674_=_C3425 ,C674_=_C3839 ,C674_=_C3840 ,\nC674_=_C3841 ,C674_=_C3842 ,C674_=_C3843 ,C674_=_C3844 ,C674_=_C3845 ,C674_=_C3846 ,\nC674_=_C3847 ,C674_=_C3848 ,C932_=_C996 ,C932_=_C1120 ,C932_=_C1169 ,C932_=_C1191 ,\nC932_=_C1406 ,C932_=_C1524 ,C932_=_C1657 ,C932_=_C1724 ,C932_=_C1725 ,C932_=_C1726 ,\nC932_=_C1727 ,C932_=_C1728 ,C932_=_C1729 ,C932_=_C1730 ,C932_=_C1731 ,C932_=_C1732 ,\nC932_=_C1733 ,C932_=_C1734 ,C932_=_C1735 ,C932_=_C1737 ,C932_=_C1738 ,C932_=_C1739 ,\nC932_=_C1740 ,C932_=_C1741 ,C932_=_C1742 ,C996_=_C1120 ,C996_=_C1169 ,C996_=_C1191 ,\nC996_=_C1406 ,C996_=_C1524 ,C996_=_C1657 ,C996_=_C1724 ,C996_=_C1725 ,C996_=_C1726 ,\nC996_=_C1727 ,C996_=_C1728 ,C996_=_C1729 ,C996_=_C1730 ,C996_=_C1731 ,C996_=_C1732 ,\nC996_=_C1733 ,C996_=_C1734 ,C996_=_C1735 ,C996_=_C1737 ,C996_=_C1738 ,C996_=_C1739 ,\nC996_=_C1740 ,C996_=_C1741 ,C996_=_C1742 ,C1120_=_C1169 ,C1120_=_C1191 ,C1120_=_C1406 ,\nC1120_=_C1524 ,C1120_=_C1657 ,C1120_=_C1724 ,C1120_=_C1725 ,C1120_=_C1726 ,C1120_=_C1727 ,\nC1120_=_C1728 ,C1120_=_C1729 ,C1120_=_C1730 ,C1120_=_C1731 ,C1120_=_C1732 ,C1120_=_C1733 ,\nC1120_=_C1734 ,C1120_=_C1735 ,C1120_=_C1737 ,C1120_=_C1738 ,C1120_=_C1739 ,C1120_=_C1740 ,\nC1120_=_C1741 ,C1120_=_C1742 ,C1169_=_C1177 ,C1169_=_C1191 ,C1169_=_C1406 ,C1169_=_C1524 ,\nC1169_=_C1657 ,C1169_=_C1724 ,C1169_=_C1725 ,C1169_=_C1726 ,C1169_=_C1727 ,C1169_=_C1728 ,\nC1169_=_C1729 ,C1169_=_C1730 ,C1169_=_C1731 ,C1169_=_C1732 ,C1169_=_C1733 ,C1169_=_C1734 ,\nC1169_=_C1735 ,C1169_=_C1737 ,C1169_=_C1738 ,C1169_=_C1739 ,C1169_=_C1740 ,C1169_=_C1741 ,\nC1169_=_C1742 ,C1177_=_C1297 ,C1177_=_C1417 ,C1177_=_C1534 ,C1177_=_C1610 ,C1177_=_C2038 ,\nC1177_=_C2081 ,C1177_=_C2103 ,C1177_=_C2157 ,C1177_=_C2758 ,C1177_=_C2868 ,C1177_=_C3022 ,\nC1177_=_C3214 ,C1177_=_C3330 ,C1177_=_C3425 ,C1177_=_C3839 ,C1177_=_C3840 ,C1177_=_C3841 ,\nC1177_=_C3842 ,C1177_=_C3843 ,C1177_=_C3844 ,C1177_=_C3845 ,C1177_=_C3846 ,C1177_=_C3847 ,\nC1177_=_C3848 ,C1191_=_C1406 ,C1191_=_C1524 ,C1191_=_C1657 ,C1191_=_C1724 ,C1191_=_C1725 ,\nC1191_=_C1726 ,C1191_=_C1727 ,C1191_=_C1728 ,C1191_=_C1729 ,C1191_=_C1730 ,C1191_=_C1731 ,\nC1191_=_C1732 ,C1191_=_C1733 ,C1191_=_C1734 ,C1191_=_C1735 ,C1191_=_C1737 ,C1191_=_C1738 ,\nC1191_=_C1739 ,C1191_=_C1740 ,C1191_=_C1741 ,C1191_=_C1742 ,C1297_=_C1417 ,C1297_=_C1534 ,\nC1297_=_C1610 ,C1297_=_C2038 ,C1297_=_C2081 ,C1297_=_C2103 ,C1297_=_C2157 ,C1297_=_C2758 ,\nC1297_=_C2868 ,C1297_=_C3022 ,C1297_=_C3214 ,C1297_=_C3330 ,C1297_=_C3425 ,C1297_=_C3839 ,\nC1297_=_C3840 ,C1297_=_C3841 ,C1297_=_C3842 ,C1297_=_C3843 ,C1297_=_C3844 ,C1297_=_C3845 ,\nC1297_=_C3846 ,C1297_=_C3847 ,C1297_=_C3848 ,C1406_=_C1417 ,C1406_=_C1524 ,C1406_=_C1657 ,\nC1406_=_C1724 ,C1406_=_C1725 ,C1406_=_C1726 ,C1406_=_C1727 ,C1406_=_C1728 ,C1406_=_C1729 ,\nC1406_=_C1730 ,C1406_=_C1731 ,C1406_=_C1732 ,C1406_=_C1733 ,C1406_=_C1734 ,C1406_=_C1735 ,\nC1406_=_C1737 ,C1406_=_C1738 ,C1406_=_C1739 ,C1406_=_C1740 ,C1406_=_C1741 ,C1406_=_C1742 ,\nC1417_=_C1534 ,C1417_=_C1610 ,C1417_=_C2038 ,C1417_=_C2081 ,C1417_=_C2103 ,C1417_=_C2157 ,\nC1417_=_C2758 ,C1417_=_C2868 ,C1417_=_C3022 ,C1417_=_C3214 ,C1417_=_C3330 ,C1417_=_C3425 ,\nC1417_=_C3839 ,C1417_=_C3840 ,C1417_=_C3841 ,C1417_=_C3842 ,C1417_=_C3843 ,C1417_=_C3844 ,\nC1417_=_C3845 ,C1417_=_C3846 ,C1417_=_C3847 ,C1417_=_C3848 ,C1524_=_C1534 ,C1524_=_C1657 ,\nC1524_=_C1724 ,C1524_=_C1725 ,C1524_=_C1726 ,C1524_=_C1727 ,C1524_=_C1728 ,C1524_=_C1729 ,\nC1524_=_C1730 ,C1524_=_C1731 ,C1524_=_C1732 ,C1524_=_C1733 ,C1524_=_C1734 ,C1524_=_C1735 ,\nC1524_=_C1737 ,C1524_=_C1738 ,C1524_=_C1739 ,C1524_=_C1740 ,C1524_=_C1741 ,C1524_=_C1742 ,\nC1534_=_C1610 ,C1534_=_C2038 ,C1534_=_C2081 ,C1534_=_C2103 ,C1534_=_C2157 ,C1534_=_C2758 ,\nC1534_=_C2868 ,C1534_=_C3022 ,C1534_=_C3214 ,C1534_=_C3330 ,C1534_=_C3425 ,C1534_=_C3839 ,\nC1534_=_C3840 ,C1534_=_C3841 ,C1534_=_C3842 ,C1534_=_C3843 ,C1534_=_C3844 ,C1534_=_C3845 ,\nC1534_=_C3846 ,C1534_=_C3847 ,C1534_=_C3848 ,C1610_=_C2038 ,C1610_=_C2081 ,C1610_=_C2103 ,\nC1610_=_C2157 ,C1610_=_C2758 ,C1610_=_C2868 ,C1610_=_C3022 ,C1610_=_C3214 ,C1610_=_C3330 ,\nC1610_=_C3425 ,C1610_=_C3839 ,C1610_=_C3840 ,C1610_=_C3841 ,C1610_=_C3842 ,C1610_=_C3843 ,\nC1610_=_C3844 ,C1610_=_C3845 ,C1610_=_C3846 ,C1610_=_C3847 ,C1610_=_C3848 ,C1657_=_C1724 ,\nC1657_=_C1725 ,C1657_=_C1726 ,C1657_=_C1727 ,C1657_=_C1728 ,C1657_=_C1729 ,C1657_=_C1730 ,\nC1657_=_C1731 ,C1657_=_C1732 ,C1657_=_C1733</w:t>
      </w:r>
    </w:p>
    <w:p>
      <w:pPr>
        <w:pStyle w:val="PreformattedText"/>
        <w:bidi w:val="0"/>
        <w:spacing w:before="0" w:after="0"/>
        <w:jc w:val="left"/>
        <w:rPr/>
      </w:pPr>
      <w:r>
        <w:rPr/>
        <w:t xml:space="preserve"> </w:t>
      </w:r>
      <w:r>
        <w:rPr/>
        <w:t>,C1657_=_C1734 ,C1657_=_C1735 ,C1657_=_C1737 ,\nC1657_=_C1738 ,C1657_=_C1739 ,C1657_=_C1740 ,C1657_=_C1741 ,C1657_=_C1742 ,C1724_=_C1725 ,\nC1724_=_C1726 ,C1724_=_C1727 ,C1724_=_C1728 ,C1724_=_C1729 ,C1724_=_C1730 ,C1724_=_C1731 ,\nC1724_=_C1732 ,C1724_=_C1733 ,C1724_=_C1734 ,C1724_=_C1735 ,C1724_=_C1737 ,C1724_=_C1738 ,\nC1724_=_C1739 ,C1724_=_C1740 ,C1724_=_C1741 ,C1724_=_C1742 ,C1725_=_C1726 ,C1725_=_C1727 ,\nC1725_=_C1728 ,C1725_=_C1729 ,C1725_=_C1730 ,C1725_=_C1731 ,C1725_=_C1732 ,C1725_=_C1733 ,\nC1725_=_C1734 ,C1725_=_C1735 ,C1725_=_C1737 ,C1725_=_C1738 ,C1725_=_C1739 ,C1725_=_C1740 ,\nC1725_=_C1741 ,C1725_=_C1742 ,C1725_=_C2081 ,C1726_=_C1727 ,C1726_=_C1728 ,C1726_=_C1729 ,\nC1726_=_C1730 ,C1726_=_C1731 ,C1726_=_C1732 ,C1726_=_C1733 ,C1726_=_C1734 ,C1726_=_C1735 ,\nC1726_=_C1737 ,C1726_=_C1738 ,C1726_=_C1739 ,C1726_=_C1740 ,C1726_=_C1741 ,C1726_=_C1742 ,\nC1726_=_C2103 ,C1727_=_C1728 ,C1727_=_C1729 ,C1727_=_C1730 ,C1727_=_C1731 ,C1727_=_C1732 ,\nC1727_=_C1733 ,C1727_=_C1734 ,C1727_=_C1735 ,C1727_=_C1737 ,C1727_=_C1738 ,C1727_=_C1739 ,\nC1727_=_C1740 ,C1727_=_C1741 ,C1727_=_C1742 ,C1727_=_C2157 ,C1728_=_C1729 ,C1728_=_C1730 ,\nC1728_=_C1731 ,C1728_=_C1732 ,C1728_=_C1733 ,C1728_=_C1734 ,C1728_=_C1735 ,C1728_=_C1737 ,\nC1728_=_C1738 ,C1728_=_C1739 ,C1728_=_C1740 ,C1728_=_C1741 ,C1728_=_C1742 ,C1729_=_C1730 ,\nC1729_=_C1731 ,C1729_=_C1732 ,C1729_=_C1733 ,C1729_=_C1734 ,C1729_=_C1735 ,C1729_=_C1737 ,\nC1729_=_C1738 ,C1729_=_C1739 ,C1729_=_C1740 ,C1729_=_C1741 ,C1729_=_C1742 ,C1730_=_C1731 ,\nC1730_=_C1732 ,C1730_=_C1733 ,C1730_=_C1734 ,C1730_=_C1735 ,C1730_=_C1737 ,C1730_=_C1738 ,\nC1730_=_C1739 ,C1730_=_C1740 ,C1730_=_C1741 ,C1730_=_C1742 ,C1731_=_C1732 ,C1731_=_C1733 ,\nC1731_=_C1734 ,C1731_=_C1735 ,C1731_=_C1737 ,C1731_=_C1738 ,C1731_=_C1739 ,C1731_=_C1740 ,\nC1731_=_C1741 ,C1731_=_C1742 ,C1731_=_C3214 ,C1732_=_C1733 ,C1732_=_C1734 ,C1732_=_C1735 ,\nC1732_=_C1737 ,C1732_=_C1738 ,C1732_=_C1739 ,C1732_=_C1740 ,C1732_=_C1741 ,C1732_=_C1742 ,\nC1733_=_C1734 ,C1733_=_C1735 ,C1733_=_C1737 ,C1733_=_C1738 ,C1733_=_C1739 ,C1733_=_C1740 ,\nC1733_=_C1741 ,C1733_=_C1742 ,C1733_=_C3330 ,C1734_=_C1735 ,C1734_=_C1737 ,C1734_=_C1738 ,\nC1734_=_C1739 ,C1734_=_C1740 ,C1734_=_C1741 ,C1734_=_C1742 ,C1735_=_C1737 ,C1735_=_C1738 ,\nC1735_=_C1739 ,C1735_=_C1740 ,C1735_=_C1741 ,C1735_=_C1742 ,C1737_=_C1738 ,C1737_=_C1739 ,\nC1737_=_C1740 ,C1737_=_C1741 ,C1737_=_C1742 ,C1737_=_C3839 ,C1738_=_C1739 ,C1738_=_C1740 ,\nC1738_=_C1741 ,C1738_=_C1742 ,C1739_=_C1740 ,C1739_=_C1741 ,C1739_=_C1742 ,C1740_=_C1741 ,\nC1740_=_C1742 ,C1740_=_C3842 ,C1741_=_C1742 ,C2038_=_C2081 ,C2038_=_C2103 ,C2038_=_C2157 ,\nC2038_=_C2758 ,C2038_=_C2868 ,C2038_=_C3022 ,C2038_=_C3214 ,C2038_=_C3330 ,C2038_=_C3425 ,\nC2038_=_C3839 ,C2038_=_C3840 ,C2038_=_C3841 ,C2038_=_C3842 ,C2038_=_C3843 ,C2038_=_C3844 ,\nC2038_=_C3845 ,C2038_=_C3846 ,C2038_=_C3847 ,C2038_=_C3848 ,C2081_=_C2103 ,C2081_=_C2157 ,\nC2081_=_C2758 ,C2081_=_C2868 ,C2081_=_C3022 ,C2081_=_C3214 ,C2081_=_C3330 ,C2081_=_C3425 ,\nC2081_=_C3839 ,C2081_=_C3840 ,C2081_=_C3841 ,C2081_=_C3842 ,C2081_=_C3843 ,C2081_=_C3844 ,\nC2081_=_C3845 ,C2081_=_C3846 ,C2081_=_C3847 ,C2081_=_C3848 ,C2103_=_C2157 ,C2103_=_C2758 ,\nC2103_=_C2868 ,C2103_=_C3022 ,C2103_=_C3214 ,C2103_=_C3330 ,C2103_=_C3425 ,C2103_=_C3839 ,\nC2103_=_C3840 ,C2103_=_C3841 ,C2103_=_C3842 ,C2103_=_C3843 ,C2103_=_C3844 ,C2103_=_C3845 ,\nC2103_=_C3846 ,C2103_=_C3847 ,C2103_=_C3848 ,C2157_=_C2758 ,C2157_=_C2868 ,C2157_=_C3022 ,\nC2157_=_C3214 ,C2157_=_C3330 ,C2157_=_C3425 ,C2157_=_C3839 ,C2157_=_C3840 ,C2157_=_C3841 ,\nC2157_=_C3842 ,C2157_=_C3843 ,C2157_=_C3844 ,C2157_=_C3845 ,C2157_=_C3846 ,C2157_=_C3847 ,\nC2157_=_C3848 ,C2758_=_C2868 ,C2758_=_C3022 ,C2758_=_C3214 ,C2758_=_C3330 ,C2758_=_C3425 ,\nC2758_=_C3839 ,C2758_=_C3840 ,C2758_=_C3841 ,C2758_=_C3842 ,C2758_=_C3843 ,C2758_=_C3844 ,\nC2758_=_C3845 ,C2758_=_C3846 ,C2758_=_C3847 ,C2758_=_C3848 ,C2868_=_C3022 ,C2868_=_C3214 ,\nC2868_=_C3330 ,C2868_=_C3425 ,C2868_=_C3839 ,C2868_=_C3840 ,C2868_=_C3841 ,C2868_=_C3842 ,\nC2868_=_C3843 ,C2868_=_C3844 ,C2868_=_C3845 ,C2868_=_C3846 ,C2868_=_C3847 ,C2868_=_C3848 ,\nC3022_=_C3214 ,C3022_=_C3330 ,C3022_=_C3425 ,C3022_=_C3839 ,C3022_=_C3840 ,C3022_=_C3841 ,\nC3022_=_C3842 ,C3022_=_C3843 ,C3022_=_C3844 ,C3022_=_C3845 ,C3022_=_C3846 ,C3022_=_C3847 ,\nC3022_=_C3848 ,C3214_=_C3330 ,C3214_=_C3425 ,C3214_=_C3839 ,C3214_=_C3840 ,C3214_=_C3841 ,\nC3214_=_C3842 ,C3214_=_C3843 ,C3214_=_C3844 ,C3214_=_C3845 ,C3214_=_C3846 ,C3214_=_C3847 ,\nC3214_=_C3848 ,C3330_=_C3425 ,C3330_=_C3839 ,C3330_=_C3840 ,C3330_=_C3841 ,C3330_=_C3842 ,\nC3330_=_C3843 ,C3330_=_C3844 ,C3330_=_C3845 ,C3330_=_C3846 ,C3330_=_C3847 ,C3330_=_C3848 ,\nC3425_=_C3839 ,C3425_=_C3840 ,C3425_=_C3841 ,C3425_=_C3842 ,C3425_=_C3843 ,C3425_=_C3844 ,\nC3425_=_C3845 ,C3425_=_C3846 ,C3425_=_C3847 ,C3425_=_C3848 ,C3839_=_C3840 ,C3839_=_C3841 ,\nC3839_=_C3842 ,C3839_=_C3843 ,C3839_=_C3844 ,C3839_=_C3845 ,C3839_=_C3846 ,C3839_=_C3847 ,\nC3839_=_C3848 ,C3840_=_C3841 ,C3840_=_C3842 ,C3840_=_C3843 ,C3840_=_C3844 ,C3840_=_C3845 ,\nC3840_=_C3846 ,C3840_=_C3847 ,C3840_=_C3848 ,C3841_=_C3842 ,C3841_=_C3843 ,C3841_=_C3844 ,\nC3841_=_C3845 ,C3841_=_C3846 ,C3841_=_C3847 ,C3841_=_C3848 ,C3842_=_C3843 ,C3842_=_C3844 ,\nC3842_=_C3845 ,C3842_=_C3846 ,C3842_=_C3847 ,C3842_=_C3848 ,C3843_=_C3844 ,C3843_=_C3845 ,\nC3843_=_C3846 ,C3843_=_C3847 ,C3843_=_C3848 ,C3844_=_C3845 ,C3844_=_C3846 ,C3844_=_C3847 ,\nC3844_=_C3848 ,C3845_=_C3846 ,C3845_=_C3847 ,C3845_=_C3848 ,C3846_=_C3847 ,C3846_=_C3848 ,\nC3847_=_C3848 ,"];268[shape=box, label="id:268 level: 7\n55: C429 C482 C731 C736 C784 \nC927 C1020 C1047 C1164 C1165 C1166 \nC1167 C1168 C1169 C1170 C1171 C1172 \nC1173 C1174 C1175 C1176 C1177 C1178 \nC1179 C1180 C1181 C1182 C1183 C1184 \nC1185 C1186 C1187 C1213 C1404 C1405 \nC1406 C1407 C1408 C1409 C1410 C1411 \nC1412 C1413 C1414 C1415 C1416 C1417 \nC1418 C1419 C1420 C1421 C1422 C1423 \nC1424 C1425 \n766: C429_=_C736( C429 C736 ) C429_=_C1020( C429 C1020 ) C429_=_C1047( C429 C1047 ) C429_=_C1165( C429 C1165 ) C429_=_C1213( C429 C1213 ) \nC429_=_C1404( C429 C1404 ) C429_=_C1405( C429 C1405 ) C429_=_C1406( C429 C1406 ) C429_=_C1407( C429 C1407 ) C429_=_C1408( C429 C1408 ) C429_=_C1409( C429 C1409 ) \nC429_=_C1410( C429 C1410 ) C429_=_C1411( C429 C1411 ) C429_=_C1412( C429 C1412 ) C429_=_C1413( C429 C1413 ) C429_=_C1414( C429 C1414 ) C429_=_C1415( C429 C1415 ) \nC429_=_C1416( C429 C1416 ) C429_=_C1417( C429 C1417 ) C429_=_C1418( C429 C1418 ) C429_=_C1419( C429 C1419 ) C429_=_C1420( C429 C1420 ) C429_=_C1421( C429 C1421 ) \nC429_=_C1422( C429 C1422 ) C429_=_C1423( C429 C1423 ) C429_=_C1424( C429 C1424 ) C429_=_C1425( C429 C1425 ) C482_=_C731( C482 C731 ) C482_=_C784( C482 C784 ) \nC482_=_C927( C482 C927 ) C482_=_C1164( C482 C1164 ) C482_=_C1165( C482 C1165 ) C482_=_C1166( C482 C1166 ) C482_=_C1167( C482 C1167 ) C482_=_C1168( C482 C1168 ) \nC482_=_C1169( C482 C1169 ) C482_=_C1170( C482 C1170 ) C482_=_C1171( C482 C1171 ) C482_=_C1172( C482 C1172 ) C482_=_C1173( C482 C1173 ) C482_=_C1174( C482 C1174 ) \nC482_=_C1175( C482 C1175 ) C482_=_C1176( C482 C1176 ) C482_=_C1177( C482 C1177 ) C482_=_C1178( C482 C1178 ) C482_=_C1179( C482 C1179 ) C482_=_C1180( C482 C1180 ) \nC482_=_C1181( C482 C1181 ) C482_=_C1182( C482 C1182 ) C482_=_C1183( C482 C1183 ) C482_=_C1184( C482 C1184 ) C482_=_C1185( C482 C1185 ) C482_=_C1186( C482 C1186 ) \nC482_=_C1187( C482 C1187 ) C731_=_C736( C731 C736 ) C731_=_C784( C731 C784 ) C731_=_C927( C731 C927 ) C731_=_C1164( C731 C1164 ) C731_=_C1165( C731 C1165 ) \nC731_=_C1166( C731 C1166 ) C731_=_C1167( C731 C1167 ) C731_=_C1168( C731 C1168 ) C731_=_C1169( C731 C1169 ) C731_=_C1170( C731 C1170 ) C731_=_C1171( C731 C1171 ) \nC731_=_C1172( C731 C1172 ) C731_=_C1173( C731 C1173 ) C731_=_C1174( C731 C1174 ) C731_=_C1175( C731 C1175 ) C731_=_C1176( C731 C1176 ) C731_=_C1177( C731 C1177 ) \nC731_=_C1178( C731 C1178 ) C731_=_C1179( C731 C1179 ) C731_=_C1180( C731 C1180 ) C731_=_C1181( C731 C1181 ) C731_=_C1182( C731 C1182 ) C731_=_C1183( C731 C1183 ) \nC731_=_C1184( C731 C1184 ) C731_=_C1185( C731 C1185 ) C731_=_C1186( C731 C1186 ) C731_=_C1187( C731 C1187 ) C736_=_C1020( C736 C1020 ) C736_=_C1047( C736 C1047 ) \nC736_=_C1165( C736 C1165 ) C736_=_C1213( C736 C1213 ) C736_=_C1404( C736 C1404 ) C736_=_C1405( C736 C1405 ) C736_=_C1406( C736 C1406 ) C736_=_C1407( C736 C1407 ) \nC736_=_C1408( C736 C1408 ) C736_=_C1409( C736 C1409 ) C736_=_C1410( C736 C1410 ) C736_=_C1411( C736 C1411 ) C736_=_C1412( C736 C1412 ) C736_=_C1413( C736 C1413 ) \nC736_=_C1414( C736 C1414 ) C736_=_C1415( C736 C1415 ) C736_=_C1416( C736 C1416 ) C736_=_C1417( C736 C1417 ) C736_=_C1418( C736 C1418 ) C736_=_C1419( C736 C1419 ) \nC736_=_C1420( C736 C1420 ) C736_=_C1421( C736 C1421 ) C736_=_C1422( C736 C1422 ) C736_=_C1423( C736 C1423 ) C736_=_C1424( C736 C1424 ) C736_=_C1425( C736 C1425 ) \nC784_=_C927( C784 C927 ) C784_=_C1164( C784 C1164 ) C784_=_C1165( C784 C1165 ) C784_=_C1166( C784 C1166 ) C784_=_C1167( C784 C1167 ) C784_=_C1168( C784 C1168 ) \nC784_=_C1169( C784 C1169 ) C784_=_C1170( C784 C1170 ) C784_=_C1171( C784 C1171 ) C784_=_C1172( C784 C1172 ) C784_=_C1173( C784 C1173 ) C784_=_C1174( C784 C1174 ) \nC784_=_C1175( C784 C1175 ) C784_=_C1176( C784 C1176 ) C784_=_C1177( C784 C1177 ) C784_=_C1178( C784 C1178 ) C784_=_C1179( C784 C1179 ) C784_=_C1180( C784 C1180 ) \nC784_=_C1181( C784 C1181 ) C784_=_C1182( C784 C1182 ) C784_=_C1183( C784 C1183 ) C784_=_C1184( C784 C1184 ) C784_=_C1185( C784 C1185 ) C784_=_C1186( C784 C1186 ) \nC784_=_C1187( C784 C1187 ) C927_=_C1164( C927 C1164 ) C927_=_C1165( C927 C1165 ) C927_=_C1166( C927 C1166 ) C927_=_C1167( C927 C1167 ) C927_=_C1168( C927 C1168 ) \nC927_=_C1169( C927 C1169 ) C927_=_C1170( C927 C1170 ) C927_=_C1171( C927 C1171 ) C927_=_C1172( C927 C1172 ) C927_=_C1173( C927 C1173 ) C927_=_C1174( C927 C1174 ) \nC927_=_C1175( C927 C1175 ) C927_=_C1176( C927 C1176 ) C927_=_C1177( C927 C1177 ) C927_=_C1178( C927 C1178 ) C927_=_C1179(</w:t>
      </w:r>
    </w:p>
    <w:p>
      <w:pPr>
        <w:pStyle w:val="PreformattedText"/>
        <w:bidi w:val="0"/>
        <w:spacing w:before="0" w:after="0"/>
        <w:jc w:val="left"/>
        <w:rPr/>
      </w:pPr>
      <w:r>
        <w:rPr/>
        <w:t xml:space="preserve"> </w:t>
      </w:r>
      <w:r>
        <w:rPr/>
        <w:t>C927 C1179 ) C927_=_C1180( C927 C1180 ) \nC927_=_C1181( C927 C1181 ) C927_=_C1182( C927 C1182 ) C927_=_C1183( C927 C1183 ) C927_=_C1184( C927 C1184 ) C927_=_C1185( C927 C1185 ) C927_=_C1186( C927 C1186 ) \nC927_=_C1187( C927 C1187 ) C1020_=_C1047( C1020 C1047 ) C1020_=_C1165( C1020 C1165 ) C1020_=_C1213( C1020 C1213 ) C1020_=_C1404( C1020 C1404 ) C1020_=_C1405( C1020 C1405 ) \nC1020_=_C1406( C1020 C1406 ) C1020_=_C1407( C1020 C1407 ) C1020_=_C1408( C1020 C1408 ) C1020_=_C1409( C1020 C1409 ) C1020_=_C1410( C1020 C1410 ) C1020_=_C1411( C1020 C1411 ) \nC1020_=_C1412( C1020 C1412 ) C1020_=_C1413( C1020 C1413 ) C1020_=_C1414( C1020 C1414 ) C1020_=_C1415( C1020 C1415 ) C1020_=_C1416( C1020 C1416 ) C1020_=_C1417( C1020 C1417 ) \nC1020_=_C1418( C1020 C1418 ) C1020_=_C1419( C1020 C1419 ) C1020_=_C1420( C1020 C1420 ) C1020_=_C1421( C1020 C1421 ) C1020_=_C1422( C1020 C1422 ) C1020_=_C1423( C1020 C1423 ) \nC1020_=_C1424( C1020 C1424 ) C1020_=_C1425( C1020 C1425 ) C1047_=_C1165( C1047 C1165 ) C1047_=_C1213( C1047 C1213 ) C1047_=_C1404( C1047 C1404 ) C1047_=_C1405( C1047 C1405 ) \nC1047_=_C1406( C1047 C1406 ) C1047_=_C1407( C1047 C1407 ) C1047_=_C1408( C1047 C1408 ) C1047_=_C1409( C1047 C1409 ) C1047_=_C1410( C1047 C1410 ) C1047_=_C1411( C1047 C1411 ) \nC1047_=_C1412( C1047 C1412 ) C1047_=_C1413( C1047 C1413 ) C1047_=_C1414( C1047 C1414 ) C1047_=_C1415( C1047 C1415 ) C1047_=_C1416( C1047 C1416 ) C1047_=_C1417( C1047 C1417 ) \nC1047_=_C1418( C1047 C1418 ) C1047_=_C1419( C1047 C1419 ) C1047_=_C1420( C1047 C1420 ) C1047_=_C1421( C1047 C1421 ) C1047_=_C1422( C1047 C1422 ) C1047_=_C1423( C1047 C1423 ) \nC1047_=_C1424( C1047 C1424 ) C1047_=_C1425( C1047 C1425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1176( C1164 C1176 ) C1164_=_C1177( C1164 C1177 ) C1164_=_C1178( C1164 C1178 ) C1164_=_C1179( C1164 C1179 ) C1164_=_C1180( C1164 C1180 ) \nC1164_=_C1181( C1164 C1181 ) C1164_=_C1182( C1164 C1182 ) C1164_=_C1183( C1164 C1183 ) C1164_=_C1184( C1164 C1184 ) C1164_=_C1185( C1164 C1185 ) C1164_=_C1186( C1164 C1186 ) \nC1164_=_C1187( C1164 C1187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5_=_C1180( C1165 C1180 ) C1165_=_C1181( C1165 C1181 ) C1165_=_C1182( C1165 C1182 ) \nC1165_=_C1183( C1165 C1183 ) C1165_=_C1184( C1165 C1184 ) C1165_=_C1185( C1165 C1185 ) C1165_=_C1186( C1165 C1186 ) C1165_=_C1187( C1165 C1187 ) C1165_=_C1213( C1165 C1213 ) \nC1165_=_C1404( C1165 C1404 ) C1165_=_C1405( C1165 C1405 ) C1165_=_C1406( C1165 C1406 ) C1165_=_C1407( C1165 C1407 ) C1165_=_C1408( C1165 C1408 ) C1165_=_C1409( C1165 C1409 ) \nC1165_=_C1410( C1165 C1410 ) C1165_=_C1411( C1165 C1411 ) C1165_=_C1412( C1165 C1412 ) C1165_=_C1413( C1165 C1413 ) C1165_=_C1414( C1165 C1414 ) C1165_=_C1415( C1165 C1415 ) \nC1165_=_C1416( C1165 C1416 ) C1165_=_C1417( C1165 C1417 ) C1165_=_C1418( C1165 C1418 ) C1165_=_C1419( C1165 C1419 ) C1165_=_C1420( C1165 C1420 ) C1165_=_C1421( C1165 C1421 ) \nC1165_=_C1422( C1165 C1422 ) C1165_=_C1423( C1165 C1423 ) C1165_=_C1424( C1165 C1424 ) C1165_=_C1425( C1165 C1425 ) C1166_=_C1167( C1166 C1167 ) C1166_=_C1168( C1166 C1168 ) \nC1166_=_C1169( C1166 C1169 ) C1166_=_C1170( C1166 C1170 ) C1166_=_C1171( C1166 C1171 ) C1166_=_C1172( C1166 C1172 ) C1166_=_C1173( C1166 C1173 ) C1166_=_C1174( C1166 C1174 ) \nC1166_=_C1175( C1166 C1175 ) C1166_=_C1176( C1166 C1176 ) C1166_=_C1177( C1166 C1177 ) C1166_=_C1178( C1166 C1178 ) C1166_=_C1179( C1166 C1179 ) C1166_=_C1180( C1166 C1180 ) \nC1166_=_C1181( C1166 C1181 ) C1166_=_C1182( C1166 C1182 ) C1166_=_C1183( C1166 C1183 ) C1166_=_C1184( C1166 C1184 ) C1166_=_C1185( C1166 C1185 ) C1166_=_C1186( C1166 C1186 ) \nC1166_=_C1187( C1166 C1187 ) C1166_=_C1404( C1166 C1404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4( C1168 C1184 ) C1168_=_C1185( C1168 C1185 ) C1168_=_C1186( C1168 C1186 ) C1168_=_C1187( C1168 C1187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185( C1169 C1185 ) C1169_=_C1186( C1169 C1186 ) C1169_=_C1187( C1169 C1187 ) C1169_=_C1406( C1169 C1406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1408( C1170 C1408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1411( C1174 C1411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412( C1175 C1412 ) \nC1176_=_C1177( C1176 C1177 ) C1176_=_C1178( C1176 C1178 ) C1176_=_C1179( C1176 C1179 ) C1176_=_C1180( C1176 C1180 ) C1176_=_C1181( C1176 C1181 ) C1176_=_C1182( C1176 C1182 ) \nC1176_=_C1183( C1176 C1183 ) C1176_=_C1184( C1176 C1184 ) C1176_=_C1185( C1176 C1185 ) C1176_=_C1186( C1176 C1186 ) C1176_=_C1187( C1176 C1187 ) C1177_=_C1178( C1177 C1178 ) \nC1177_=_C1179( C1177 C1179 ) C1177_=_C1180( C1177 C1180 ) C1177_=_C1181( C1177 C1181 ) C1177_=_C1182( C1177 C1182 ) C1177_=_C1183( C1177 C1183 ) C1177_=_C1184( C1177 C1184 ) \nC1177_=_C1185( C1177 C1185 ) C1177_=_C1186( C1177 C1186 ) C1177_=_C1187( C1177 C1187 ) C1177_=_C1417( C1177 C1417 ) C1178_=_C1179( C1178 C1179 ) C1178_=_C1180( C1178 C1180 ) \nC1178_=_C1181( C1178 C1181 ) C1178_=_C1182( C1178 C1182 ) C1178_=_C1183( C1178 C1183 ) C1178_=_C1184( C1178 C1184 ) C1178_=_C1185( C1178 C1185 ) C1178_=_C1186( C1178 C1186 ) \nC1178_=_C1187( C1178 C1187 ) C1179_=_C1180( C1179 C1180 ) C1179_=_C1181( C1179 C1181 ) C1179_=_C1182( C1179 C1182 ) C1179_=_C1183( C1179 C1183 ) C1179_=_C1184( C1179 C1184 ) \nC1179_=_C1185( C1179 C1185 ) C1179_=_C1186( C1179 C1186 ) C1179_=_C1187( C1179 C1187 ) C1179_=_C1418( C1179 C1418 ) C1180_=_C1181( C1180 C1181 ) C1180_=_C1182( C1180 C1182 ) \nC1180_=_C1183( C1180</w:t>
      </w:r>
    </w:p>
    <w:p>
      <w:pPr>
        <w:pStyle w:val="PreformattedText"/>
        <w:bidi w:val="0"/>
        <w:spacing w:before="0" w:after="0"/>
        <w:jc w:val="left"/>
        <w:rPr/>
      </w:pPr>
      <w:r>
        <w:rPr/>
        <w:t xml:space="preserve"> </w:t>
      </w:r>
      <w:r>
        <w:rPr/>
        <w:t>C1183 ) C1180_=_C1184( C1180 C1184 ) C1180_=_C1185( C1180 C1185 ) C1180_=_C1186( C1180 C1186 ) C1180_=_C1187( C1180 C1187 ) C1180_=_C1419( C1180 C1419 ) \nC1181_=_C1182( C1181 C1182 ) C1181_=_C1183( C1181 C1183 ) C1181_=_C1184( C1181 C1184 ) C1181_=_C1185( C1181 C1185 ) C1181_=_C1186( C1181 C1186 ) C1181_=_C1187( C1181 C1187 ) \nC1182_=_C1183( C1182 C1183 ) C1182_=_C1184( C1182 C1184 ) C1182_=_C1185( C1182 C1185 ) C1182_=_C1186( C1182 C1186 ) C1182_=_C1187( C1182 C1187 ) C1183_=_C1184( C1183 C1184 ) \nC1183_=_C1185( C1183 C1185 ) C1183_=_C1186( C1183 C1186 ) C1183_=_C1187( C1183 C1187 ) C1184_=_C1185( C1184 C1185 ) C1184_=_C1186( C1184 C1186 ) C1184_=_C1187( C1184 C1187 ) \nC1185_=_C1186( C1185 C1186 ) C1185_=_C1187( C1185 C1187 ) C1186_=_C1187( C1186 C1187 ) C1186_=_C1425( C1186 C1425 ) C1213_=_C1404( C1213 C1404 ) C1213_=_C1405( C1213 C1405 ) \nC1213_=_C1406( C1213 C1406 ) C1213_=_C1407( C1213 C1407 ) C1213_=_C1408( C1213 C1408 ) C1213_=_C1409( C1213 C1409 ) C1213_=_C1410( C1213 C1410 ) C1213_=_C1411( C1213 C1411 ) \nC1213_=_C1412( C1213 C1412 ) C1213_=_C1413( C1213 C1413 ) C1213_=_C1414( C1213 C1414 ) C1213_=_C1415( C1213 C1415 ) C1213_=_C1416( C1213 C1416 ) C1213_=_C1417( C1213 C1417 ) \nC1213_=_C1418( C1213 C1418 ) C1213_=_C1419( C1213 C1419 ) C1213_=_C1420( C1213 C1420 ) C1213_=_C1421( C1213 C1421 ) C1213_=_C1422( C1213 C1422 ) C1213_=_C1423( C1213 C1423 ) \nC1213_=_C1424( C1213 C1424 ) C1213_=_C1425( C1213 C1425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1419( C1404 C1419 ) C1404_=_C1420( C1404 C1420 ) \nC1404_=_C1421( C1404 C1421 ) C1404_=_C1422( C1404 C1422 ) C1404_=_C1423( C1404 C1423 ) C1404_=_C1424( C1404 C1424 ) C1404_=_C1425( C1404 C1425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5_=_C1420( C1405 C1420 ) C1405_=_C1421( C1405 C1421 ) C1405_=_C1422( C1405 C1422 ) C1405_=_C1423( C1405 C1423 ) C1405_=_C1424( C1405 C1424 ) \nC1405_=_C1425( C1405 C1425 ) C1406_=_C1407( C1406 C1407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6_=_C1419( C1406 C1419 ) C1406_=_C1420( C1406 C1420 ) C1406_=_C1421( C1406 C1421 ) C1406_=_C1422( C1406 C1422 ) C1406_=_C1423( C1406 C1423 ) \nC1406_=_C1424( C1406 C1424 ) C1406_=_C1425( C1406 C1425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7_=_C1419( C1407 C1419 ) C1407_=_C1420( C1407 C1420 ) C1407_=_C1421( C1407 C1421 ) C1407_=_C1422( C1407 C1422 ) C1407_=_C1423( C1407 C1423 ) \nC1407_=_C1424( C1407 C1424 ) C1407_=_C1425( C1407 C1425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8_=_C1424( C1408 C1424 ) \nC1408_=_C1425( C1408 C1425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09_=_C1424( C1409 C1424 ) C1409_=_C1425( C1409 C1425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0_=_C1424( C1410 C1424 ) C1410_=_C1425( C1410 C1425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3_=_C1414( C1413 C1414 ) \nC1413_=_C1415( C1413 C1415 ) C1413_=_C1416( C1413 C1416 ) C1413_=_C1417( C1413 C1417 ) C1413_=_C1418( C1413 C1418 ) C1413_=_C1419( C1413 C1419 ) C1413_=_C1420( C1413 C1420 ) \nC1413_=_C1421( C1413 C1421 ) C1413_=_C1422( C1413 C1422 ) C1413_=_C1423( C1413 C1423 ) C1413_=_C1424( C1413 C1424 ) C1413_=_C1425( C1413 C1425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5_=_C1416( C1415 C1416 ) C1415_=_C1417( C1415 C1417 ) \nC1415_=_C1418( C1415 C1418 ) C1415_=_C1419( C1415 C1419 ) C1415_=_C1420( C1415 C1420 ) C1415_=_C1421( C1415 C1421 ) C1415_=_C1422( C1415 C1422 ) C1415_=_C1423( C1415 C1423 ) \nC1415_=_C1424( C1415 C1424 ) C1415_=_C1425( C1415 C1425 ) C1416_=_C1417( C1416 C1417 ) C1416_=_C1418( C1416 C1418 ) C1416_=_C1419( C1416 C1419 ) C1416_=_C1420( C1416 C1420 ) \nC1416_=_C1421( C1416 C1421 ) C1416_=_C1422( C1416 C1422 ) C1416_=_C1423( C1416 C1423 ) C1416_=_C1424( C1416 C1424 ) C1416_=_C1425( C1416 C1425 ) C1417_=_C1418( C1417 C1418 ) \nC1417_=_C1419( C1417 C1419 ) C1417_=_C1420( C1417 C1420 ) C1417_=_C1421( C1417 C1421 ) C1417_=_C1422( C1417 C1422 ) C1417_=_C1423( C1417 C1423 ) C1417_=_C1424( C1417 C1424 ) \nC1417_=_C1425( C1417 C1425 ) C1418_=_C1419( C1418 C1419 ) C1418_=_C1420( C1418 C1420 ) C1418_=_C1421( C1418 C1421 ) C1418_=_C1422( C1418 C1422 ) C1418_=_C1423( C1418 C1423 ) \nC1418_=_C1424( C1418 C1424 ) C1418_=_C1425( C1418 C1425 ) C1419_=_C1420( C1419 C1420 ) C1419_=_C1421( C1419 C1421 ) C1419_=_C1422( C1419 C1422 ) C1419_=_C1423( C1419 C1423 ) \nC1419_=_C1424( C1419 C1424 ) C1419_=_C1425( C1419 C1425 ) C1420_=_C1421( C1420 C1421 ) C1420_=_C1422( C1420 C1422 ) C1420_=_C1423( C1420 C1423 ) C1420_=_C1424( C1420 C1424 ) \nC1420_=_C1425( C1420 C1425 ) C1421_=_C1422( C1421 C1422 ) C1421_=_C1423( C1421 C1423 ) C1421_=_C1424( C1421 C1424 ) C1421_=_C1425( C1421 C1425 ) C1422_=_C1423( C1422 C1423 ) \nC1422_=_C1424( C1422 C1424 ) C1422_=_C1425( C1422 C1425 ) C1423_=_C1424( C1423 C1424 ) C1423_=_C1425( C1423 C1425 ) C1424_=_C1425( C1424 C1425 ) "];193-&gt;268[label="54: C429 C482 C731 C736 C784 \nC927 C1020 C1047 C1164 C1166 C1167 \nC1168 C1169 C1170 C1171 C1172 C1173 \nC1174 C1175 C1176 C1177 C1178 C1179 \nC1180 C1181 C1182 C1183 C1184 C1185 \nC1186 C1187 C1213 C1404 C1405 C1406 \nC1407 C1408 C1409 C1410 C1411 C1412 \nC1413 C1414 C1415 C1416 C1417 C1418 \nC1419 C1420 C1421 C1422 C1423 C1424 \nC1425 \n712: C429_=_C736 ,C429_=_C1020 ,C429_=_C1047 ,C429_=_C1213 ,C429_=_C1404 ,\nC429_=_C1405 ,C429_=_C1406 ,C429_=_C1407 ,C429_=_C1408 ,C429_=_C1409 ,C429_=_C1410 ,\nC429_=_C1411 ,C429_=_C1412 ,C429_=_C1413 ,C429_=_C1414 ,C429_=_C1415 ,C429_=_C1416 ,\nC429_=_C1417 ,C429_=_C1418 ,C429_=_C1419 ,C429_=_C1420 ,C429_=_C1421 ,C429_=_C1422 ,\nC429_=_C1423 ,C429_=_C1424 ,C429_=_C1425 ,C482_=_C731 ,C482_=_C784 ,C482_=_C927 ,\nC482_=_C1164 ,C482_=_C1166 ,C482_=_C1167 ,C482_=_C1168 ,C482_=_C1169 ,C482_=_C1170 ,\nC482_=_C1171 ,C482_=_C1172 ,C482_=_C1173 ,C482_=_C1174 ,C482_=_C1175 ,C482_=_C1176 ,\nC482_=_C1177 ,C482_=_C1178 ,C482_=_C1179 ,C482_=_C1180 ,C482_=_C1181 ,C482_=_C1182 ,\nC482_=_C1183 ,C482_=_C1184 ,C482_=_C1185 ,C482_=_C1186 ,C482_=_C1187 ,C731_=_C736 ,\nC731_=_C784 ,C731_=_C927 ,C731_=_C1164 ,C731_=_C1166 ,C731_=_C1167 ,C731_=_C1168 ,\nC731_=_C1169 ,C731_=_C1170 ,C731_=_C1171 ,C731_=_C1172 ,C731_=_C1173 ,C731_=_C1174 ,\nC731_=_C1175 ,C731_=_C1176 ,C731_=_C1177 ,C731_=_C1178 ,C731_=_C1179 ,C731_=_C1180 ,\nC731_=_C1181 ,C731_=_C1182 ,C731_=_C1183 ,C731_=_C1184 ,C731_=_C1185 ,C731_=_C1186 ,\nC731_=_C1187 ,C736_=_C1020 ,C736_=_C1047 ,C736_=_C1213 ,C736_=_C1404 ,C736_=_C1405 ,\nC736_=_C1406 ,C736_=_C1407 ,C736_=_C1408 ,C736_=_C1409 ,C736_=_C1410 ,C736_=_C1411 ,\nC736_=_C1412 ,C736_=_C1413 ,C736_=_C1414 ,C736_=_C1415</w:t>
      </w:r>
    </w:p>
    <w:p>
      <w:pPr>
        <w:pStyle w:val="PreformattedText"/>
        <w:bidi w:val="0"/>
        <w:spacing w:before="0" w:after="0"/>
        <w:jc w:val="left"/>
        <w:rPr/>
      </w:pPr>
      <w:r>
        <w:rPr/>
        <w:t xml:space="preserve"> </w:t>
      </w:r>
      <w:r>
        <w:rPr/>
        <w:t>,C736_=_C1416 ,C736_=_C1417 ,\nC736_=_C1418 ,C736_=_C1419 ,C736_=_C1420 ,C736_=_C1421 ,C736_=_C1422 ,C736_=_C1423 ,\nC736_=_C1424 ,C736_=_C1425 ,C784_=_C927 ,C784_=_C1164 ,C784_=_C1166 ,C784_=_C1167 ,\nC784_=_C1168 ,C784_=_C1169 ,C784_=_C1170 ,C784_=_C1171 ,C784_=_C1172 ,C784_=_C1173 ,\nC784_=_C1174 ,C784_=_C1175 ,C784_=_C1176 ,C784_=_C1177 ,C784_=_C1178 ,C784_=_C1179 ,\nC784_=_C1180 ,C784_=_C1181 ,C784_=_C1182 ,C784_=_C1183 ,C784_=_C1184 ,C784_=_C1185 ,\nC784_=_C1186 ,C784_=_C1187 ,C927_=_C1164 ,C927_=_C1166 ,C927_=_C1167 ,C927_=_C1168 ,\nC927_=_C1169 ,C927_=_C1170 ,C927_=_C1171 ,C927_=_C1172 ,C927_=_C1173 ,C927_=_C1174 ,\nC927_=_C1175 ,C927_=_C1176 ,C927_=_C1177 ,C927_=_C1178 ,C927_=_C1179 ,C927_=_C1180 ,\nC927_=_C1181 ,C927_=_C1182 ,C927_=_C1183 ,C927_=_C1184 ,C927_=_C1185 ,C927_=_C1186 ,\nC927_=_C1187 ,C1020_=_C1047 ,C1020_=_C1213 ,C1020_=_C1404 ,C1020_=_C1405 ,C1020_=_C1406 ,\nC1020_=_C1407 ,C1020_=_C1408 ,C1020_=_C1409 ,C1020_=_C1410 ,C1020_=_C1411 ,C1020_=_C1412 ,\nC1020_=_C1413 ,C1020_=_C1414 ,C1020_=_C1415 ,C1020_=_C1416 ,C1020_=_C1417 ,C1020_=_C1418 ,\nC1020_=_C1419 ,C1020_=_C1420 ,C1020_=_C1421 ,C1020_=_C1422 ,C1020_=_C1423 ,C1020_=_C1424 ,\nC1020_=_C1425 ,C1047_=_C1213 ,C1047_=_C1404 ,C1047_=_C1405 ,C1047_=_C1406 ,C1047_=_C1407 ,\nC1047_=_C1408 ,C1047_=_C1409 ,C1047_=_C1410 ,C1047_=_C1411 ,C1047_=_C1412 ,C1047_=_C1413 ,\nC1047_=_C1414 ,C1047_=_C1415 ,C1047_=_C1416 ,C1047_=_C1417 ,C1047_=_C1418 ,C1047_=_C1419 ,\nC1047_=_C1420 ,C1047_=_C1421 ,C1047_=_C1422 ,C1047_=_C1423 ,C1047_=_C1424 ,C1047_=_C1425 ,\nC1164_=_C1166 ,C1164_=_C1167 ,C1164_=_C1168 ,C1164_=_C1169 ,C1164_=_C1170 ,C1164_=_C1171 ,\nC1164_=_C1172 ,C1164_=_C1173 ,C1164_=_C1174 ,C1164_=_C1175 ,C1164_=_C1176 ,C1164_=_C1177 ,\nC1164_=_C1178 ,C1164_=_C1179 ,C1164_=_C1180 ,C1164_=_C1181 ,C1164_=_C1182 ,C1164_=_C1183 ,\nC1164_=_C1184 ,C1164_=_C1185 ,C1164_=_C1186 ,C1164_=_C1187 ,C1166_=_C1167 ,C1166_=_C1168 ,\nC1166_=_C1169 ,C1166_=_C1170 ,C1166_=_C1171 ,C1166_=_C1172 ,C1166_=_C1173 ,C1166_=_C1174 ,\nC1166_=_C1175 ,C1166_=_C1176 ,C1166_=_C1177 ,C1166_=_C1178 ,C1166_=_C1179 ,C1166_=_C1180 ,\nC1166_=_C1181 ,C1166_=_C1182 ,C1166_=_C1183 ,C1166_=_C1184 ,C1166_=_C1185 ,C1166_=_C1186 ,\nC1166_=_C1187 ,C1166_=_C1404 ,C1167_=_C1168 ,C1167_=_C1169 ,C1167_=_C1170 ,C1167_=_C1171 ,\nC1167_=_C1172 ,C1167_=_C1173 ,C1167_=_C1174 ,C1167_=_C1175 ,C1167_=_C1176 ,C1167_=_C1177 ,\nC1167_=_C1178 ,C1167_=_C1179 ,C1167_=_C1180 ,C1167_=_C1181 ,C1167_=_C1182 ,C1167_=_C1183 ,\nC1167_=_C1184 ,C1167_=_C1185 ,C1167_=_C1186 ,C1167_=_C1187 ,C1168_=_C1169 ,C1168_=_C1170 ,\nC1168_=_C1171 ,C1168_=_C1172 ,C1168_=_C1173 ,C1168_=_C1174 ,C1168_=_C1175 ,C1168_=_C1176 ,\nC1168_=_C1177 ,C1168_=_C1178 ,C1168_=_C1179 ,C1168_=_C1180 ,C1168_=_C1181 ,C1168_=_C1182 ,\nC1168_=_C1183 ,C1168_=_C1184 ,C1168_=_C1185 ,C1168_=_C1186 ,C1168_=_C1187 ,C1169_=_C1170 ,\nC1169_=_C1171 ,C1169_=_C1172 ,C1169_=_C1173 ,C1169_=_C1174 ,C1169_=_C1175 ,C1169_=_C1176 ,\nC1169_=_C1177 ,C1169_=_C1178 ,C1169_=_C1179 ,C1169_=_C1180 ,C1169_=_C1181 ,C1169_=_C1182 ,\nC1169_=_C1183 ,C1169_=_C1184 ,C1169_=_C1185 ,C1169_=_C1186 ,C1169_=_C1187 ,C1169_=_C1406 ,\nC1170_=_C1171 ,C1170_=_C1172 ,C1170_=_C1173 ,C1170_=_C1174 ,C1170_=_C1175 ,C1170_=_C1176 ,\nC1170_=_C1177 ,C1170_=_C1178 ,C1170_=_C1179 ,C1170_=_C1180 ,C1170_=_C1181 ,C1170_=_C1182 ,\nC1170_=_C1183 ,C1170_=_C1184 ,C1170_=_C1185 ,C1170_=_C1186 ,C1170_=_C1187 ,C1170_=_C1408 ,\nC1171_=_C1172 ,C1171_=_C1173 ,C1171_=_C1174 ,C1171_=_C1175 ,C1171_=_C1176 ,C1171_=_C1177 ,\nC1171_=_C1178 ,C1171_=_C1179 ,C1171_=_C1180 ,C1171_=_C1181 ,C1171_=_C1182 ,C1171_=_C1183 ,\nC1171_=_C1184 ,C1171_=_C1185 ,C1171_=_C1186 ,C1171_=_C1187 ,C1172_=_C1173 ,C1172_=_C1174 ,\nC1172_=_C1175 ,C1172_=_C1176 ,C1172_=_C1177 ,C1172_=_C1178 ,C1172_=_C1179 ,C1172_=_C1180 ,\nC1172_=_C1181 ,C1172_=_C1182 ,C1172_=_C1183 ,C1172_=_C1184 ,C1172_=_C1185 ,C1172_=_C1186 ,\nC1172_=_C1187 ,C1173_=_C1174 ,C1173_=_C1175 ,C1173_=_C1176 ,C1173_=_C1177 ,C1173_=_C1178 ,\nC1173_=_C1179 ,C1173_=_C1180 ,C1173_=_C1181 ,C1173_=_C1182 ,C1173_=_C1183 ,C1173_=_C1184 ,\nC1173_=_C1185 ,C1173_=_C1186 ,C1173_=_C1187 ,C1174_=_C1175 ,C1174_=_C1176 ,C1174_=_C1177 ,\nC1174_=_C1178 ,C1174_=_C1179 ,C1174_=_C1180 ,C1174_=_C1181 ,C1174_=_C1182 ,C1174_=_C1183 ,\nC1174_=_C1184 ,C1174_=_C1185 ,C1174_=_C1186 ,C1174_=_C1187 ,C1174_=_C1411 ,C1175_=_C1176 ,\nC1175_=_C1177 ,C1175_=_C1178 ,C1175_=_C1179 ,C1175_=_C1180 ,C1175_=_C1181 ,C1175_=_C1182 ,\nC1175_=_C1183 ,C1175_=_C1184 ,C1175_=_C1185 ,C1175_=_C1186 ,C1175_=_C1187 ,C1175_=_C1412 ,\nC1176_=_C1177 ,C1176_=_C1178 ,C1176_=_C1179 ,C1176_=_C1180 ,C1176_=_C1181 ,C1176_=_C1182 ,\nC1176_=_C1183 ,C1176_=_C1184 ,C1176_=_C1185 ,C1176_=_C1186 ,C1176_=_C1187 ,C1177_=_C1178 ,\nC1177_=_C1179 ,C1177_=_C1180 ,C1177_=_C1181 ,C1177_=_C1182 ,C1177_=_C1183 ,C1177_=_C1184 ,\nC1177_=_C1185 ,C1177_=_C1186 ,C1177_=_C1187 ,C1177_=_C1417 ,C1178_=_C1179 ,C1178_=_C1180 ,\nC1178_=_C1181 ,C1178_=_C1182 ,C1178_=_C1183 ,C1178_=_C1184 ,C1178_=_C1185 ,C1178_=_C1186 ,\nC1178_=_C1187 ,C1179_=_C1180 ,C1179_=_C1181 ,C1179_=_C1182 ,C1179_=_C1183 ,C1179_=_C1184 ,\nC1179_=_C1185 ,C1179_=_C1186 ,C1179_=_C1187 ,C1179_=_C1418 ,C1180_=_C1181 ,C1180_=_C1182 ,\nC1180_=_C1183 ,C1180_=_C1184 ,C1180_=_C1185 ,C1180_=_C1186 ,C1180_=_C1187 ,C1180_=_C1419 ,\nC1181_=_C1182 ,C1181_=_C1183 ,C1181_=_C1184 ,C1181_=_C1185 ,C1181_=_C1186 ,C1181_=_C1187 ,\nC1182_=_C1183 ,C1182_=_C1184 ,C1182_=_C1185 ,C1182_=_C1186 ,C1182_=_C1187 ,C1183_=_C1184 ,\nC1183_=_C1185 ,C1183_=_C1186 ,C1183_=_C1187 ,C1184_=_C1185 ,C1184_=_C1186 ,C1184_=_C1187 ,\nC1185_=_C1186 ,C1185_=_C1187 ,C1186_=_C1187 ,C1186_=_C1425 ,C1213_=_C1404 ,C1213_=_C1405 ,\nC1213_=_C1406 ,C1213_=_C1407 ,C1213_=_C1408 ,C1213_=_C1409 ,C1213_=_C1410 ,C1213_=_C1411 ,\nC1213_=_C1412 ,C1213_=_C1413 ,C1213_=_C1414 ,C1213_=_C1415 ,C1213_=_C1416 ,C1213_=_C1417 ,\nC1213_=_C1418 ,C1213_=_C1419 ,C1213_=_C1420 ,C1213_=_C1421 ,C1213_=_C1422 ,C1213_=_C1423 ,\nC1213_=_C1424 ,C1213_=_C1425 ,C1404_=_C1405 ,C1404_=_C1406 ,C1404_=_C1407 ,C1404_=_C1408 ,\nC1404_=_C1409 ,C1404_=_C1410 ,C1404_=_C1411 ,C1404_=_C1412 ,C1404_=_C1413 ,C1404_=_C1414 ,\nC1404_=_C1415 ,C1404_=_C1416 ,C1404_=_C1417 ,C1404_=_C1418 ,C1404_=_C1419 ,C1404_=_C1420 ,\nC1404_=_C1421 ,C1404_=_C1422 ,C1404_=_C1423 ,C1404_=_C1424 ,C1404_=_C1425 ,C1405_=_C1406 ,\nC1405_=_C1407 ,C1405_=_C1408 ,C1405_=_C1409 ,C1405_=_C1410 ,C1405_=_C1411 ,C1405_=_C1412 ,\nC1405_=_C1413 ,C1405_=_C1414 ,C1405_=_C1415 ,C1405_=_C1416 ,C1405_=_C1417 ,C1405_=_C1418 ,\nC1405_=_C1419 ,C1405_=_C1420 ,C1405_=_C1421 ,C1405_=_C1422 ,C1405_=_C1423 ,C1405_=_C1424 ,\nC1405_=_C1425 ,C1406_=_C1407 ,C1406_=_C1408 ,C1406_=_C1409 ,C1406_=_C1410 ,C1406_=_C1411 ,\nC1406_=_C1412 ,C1406_=_C1413 ,C1406_=_C1414 ,C1406_=_C1415 ,C1406_=_C1416 ,C1406_=_C1417 ,\nC1406_=_C1418 ,C1406_=_C1419 ,C1406_=_C1420 ,C1406_=_C1421 ,C1406_=_C1422 ,C1406_=_C1423 ,\nC1406_=_C1424 ,C1406_=_C1425 ,C1407_=_C1408 ,C1407_=_C1409 ,C1407_=_C1410 ,C1407_=_C1411 ,\nC1407_=_C1412 ,C1407_=_C1413 ,C1407_=_C1414 ,C1407_=_C1415 ,C1407_=_C1416 ,C1407_=_C1417 ,\nC1407_=_C1418 ,C1407_=_C1419 ,C1407_=_C1420 ,C1407_=_C1421 ,C1407_=_C1422 ,C1407_=_C1423 ,\nC1407_=_C1424 ,C1407_=_C1425 ,C1408_=_C1409 ,C1408_=_C1410 ,C1408_=_C1411 ,C1408_=_C1412 ,\nC1408_=_C1413 ,C1408_=_C1414 ,C1408_=_C1415 ,C1408_=_C1416 ,C1408_=_C1417 ,C1408_=_C1418 ,\nC1408_=_C1419 ,C1408_=_C1420 ,C1408_=_C1421 ,C1408_=_C1422 ,C1408_=_C1423 ,C1408_=_C1424 ,\nC1408_=_C1425 ,C1409_=_C1410 ,C1409_=_C1411 ,C1409_=_C1412 ,C1409_=_C1413 ,C1409_=_C1414 ,\nC1409_=_C1415 ,C1409_=_C1416 ,C1409_=_C1417 ,C1409_=_C1418 ,C1409_=_C1419 ,C1409_=_C1420 ,\nC1409_=_C1421 ,C1409_=_C1422 ,C1409_=_C1423 ,C1409_=_C1424 ,C1409_=_C1425 ,C1410_=_C1411 ,\nC1410_=_C1412 ,C1410_=_C1413 ,C1410_=_C1414 ,C1410_=_C1415 ,C1410_=_C1416 ,C1410_=_C1417 ,\nC1410_=_C1418 ,C1410_=_C1419 ,C1410_=_C1420 ,C1410_=_C1421 ,C1410_=_C1422 ,C1410_=_C1423 ,\nC1410_=_C1424 ,C1410_=_C1425 ,C1411_=_C1412 ,C1411_=_C1413 ,C1411_=_C1414 ,C1411_=_C1415 ,\nC1411_=_C1416 ,C1411_=_C1417 ,C1411_=_C1418 ,C1411_=_C1419 ,C1411_=_C1420 ,C1411_=_C1421 ,\nC1411_=_C1422 ,C1411_=_C1423 ,C1411_=_C1424 ,C1411_=_C1425 ,C1412_=_C1413 ,C1412_=_C1414 ,\nC1412_=_C1415 ,C1412_=_C1416 ,C1412_=_C1417 ,C1412_=_C1418 ,C1412_=_C1419 ,C1412_=_C1420 ,\nC1412_=_C1421 ,C1412_=_C1422 ,C1412_=_C1423 ,C1412_=_C1424 ,C1412_=_C1425 ,C1413_=_C1414 ,\nC1413_=_C1415 ,C1413_=_C1416 ,C1413_=_C1417 ,C1413_=_C1418 ,C1413_=_C1419 ,C1413_=_C1420 ,\nC1413_=_C1421 ,C1413_=_C1422 ,C1413_=_C1423 ,C1413_=_C1424 ,C1413_=_C1425 ,C1414_=_C1415 ,\nC1414_=_C1416 ,C1414_=_C1417 ,C1414_=_C1418 ,C1414_=_C1419 ,C1414_=_C1420 ,C1414_=_C1421 ,\nC1414_=_C1422 ,C1414_=_C1423 ,C1414_=_C1424 ,C1414_=_C1425 ,C1415_=_C1416 ,C1415_=_C1417 ,\nC1415_=_C1418 ,C1415_=_C1419 ,C1415_=_C1420 ,C1415_=_C1421 ,C1415_=_C1422 ,C1415_=_C1423 ,\nC1415_=_C1424 ,C1415_=_C1425 ,C1416_=_C1417 ,C1416_=_C1418 ,C1416_=_C1419 ,C1416_=_C1420 ,\nC1416_=_C1421 ,C1416_=_C1422 ,C1416_=_C1423 ,C1416_=_C1424 ,C1416_=_C1425 ,C1417_=_C1418 ,\nC1417_=_C1419 ,C1417_=_C1420 ,C1417_=_C1421 ,C1417_=_C1422 ,C1417_=_C1423 ,C1417_=_C1424 ,\nC1417_=_C1425 ,C1418_=_C1419 ,C1418_=_C1420 ,C1418_=_C1421 ,C1418_=_C1422 ,C1418_=_C1423 ,\nC1418_=_C1424 ,C1418_=_C1425 ,C1419_=_C1420 ,C1419_=_C1421 ,C1419_=_C1422 ,C1419_=_C1423 ,\nC1419_=_C1424 ,C1419_=_C1425 ,C1420_=_C1421 ,C1420_=_C1422 ,C1420_=_C1423 ,C1420_=_C1424 ,\nC1420_=_C1425 ,C1421_=_C1422 ,C1421_=_C1423 ,C1421_=_C1424 ,C1421_=_C1425 ,C1422_=_C1423 ,\nC1422_=_C1424 ,C1422_=_C1425 ,C1423_=_C1424 ,C1423_=_C1425 ,C1424_=_C1425 ,"];269[shape=box, label="id:269 level: 7\n53: C479 C729 C730 C731 C732 \nC733 C734 C735 C736 C737 C738 \nC739 C740 C741 C742 C743 C744 \nC745 C746 C747 C748 C749 C750 \nC751 C752 C753 C754 C1067 C1234 \nC1260 C1305 C1424 C1580 C1639 C1678 \nC1827 C2022 C2067 C2375 C2500 C3117 \nC3336 C3467 C3640 C3651 C3750 C3938 \nC3979 C4018 C4023 C4033 C4075 C4090 \n719: C479_=_C729( C479 C729 ) C479_=_C730( C479 C730 ) C479_=_C731( C479 C731 ) C479_=_C732( C479 C732 ) C479_=_C733(</w:t>
      </w:r>
    </w:p>
    <w:p>
      <w:pPr>
        <w:pStyle w:val="PreformattedText"/>
        <w:bidi w:val="0"/>
        <w:spacing w:before="0" w:after="0"/>
        <w:jc w:val="left"/>
        <w:rPr/>
      </w:pPr>
      <w:r>
        <w:rPr/>
        <w:t xml:space="preserve"> </w:t>
      </w:r>
      <w:r>
        <w:rPr/>
        <w:t>C479 C733 ) \nC479_=_C734( C479 C734 ) C479_=_C735( C479 C735 ) C479_=_C736( C479 C736 ) C479_=_C737( C479 C737 ) C479_=_C738( C479 C738 ) C479_=_C739( C479 C739 ) \nC479_=_C740( C479 C740 ) C479_=_C741( C479 C741 ) C479_=_C742( C479 C742 ) C479_=_C743( C479 C743 ) C479_=_C744( C479 C744 ) C479_=_C745( C479 C745 ) \nC479_=_C746( C479 C746 ) C479_=_C747( C479 C747 ) C479_=_C748( C479 C748 ) C479_=_C749( C479 C749 ) C479_=_C750( C479 C750 ) C479_=_C751( C479 C751 ) \nC479_=_C752( C479 C752 ) C479_=_C753( C479 C753 ) C479_=_C754( C479 C754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29_=_C749( C729 C749 ) C729_=_C750( C729 C750 ) \nC729_=_C751( C729 C751 ) C729_=_C752( C729 C752 ) C729_=_C753( C729 C753 ) C729_=_C754( C729 C754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751( C730 C751 ) C730_=_C752( C730 C752 ) C730_=_C753( C730 C753 ) C730_=_C754( C730 C754 ) C730_=_C1067( C730 C1067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754( C731 C754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4( C732 C754 ) C732_=_C1234( C732 C1234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3_=_C750( C733 C750 ) C733_=_C751( C733 C751 ) C733_=_C752( C733 C752 ) C733_=_C753( C733 C753 ) C733_=_C754( C733 C754 ) \nC733_=_C1260( C733 C1260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1305( C734 C1305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2( C735 C752 ) C735_=_C753( C735 C753 ) C735_=_C754( C735 C754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754( C736 C754 ) C736_=_C1424( C736 C1424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2( C737 C752 ) C737_=_C753( C737 C753 ) C737_=_C754( C737 C754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1639( C739 C1639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1827( C740 C1827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2022( C741 C2022 ) \nC742_=_C743( C742 C743 ) C742_=_C744( C742 C744 ) C742_=_C745( C742 C745 ) C742_=_C746( C742 C746 ) C742_=_C747( C742 C747 ) C742_=_C748( C742 C748 ) \nC742_=_C749( C742 C749 ) C742_=_C750( C742 C750 ) C742_=_C751( C742 C751 ) C742_=_C752( C742 C752 ) C742_=_C753( C742 C753 ) C742_=_C754( C742 C754 ) \nC742_=_C2067( C742 C2067 ) C743_=_C744( C743 C744 ) C743_=_C745( C743 C745 ) C743_=_C746( C743 C746 ) C743_=_C747( C743 C747 ) C743_=_C748( C743 C748 ) \nC743_=_C749( C743 C749 ) C743_=_C750( C743 C750 ) C743_=_C751( C743 C751 ) C743_=_C752( C743 C752 ) C743_=_C753( C743 C753 ) C743_=_C754( C743 C754 ) \nC743_=_C2375( C743 C2375 ) C744_=_C745( C744 C745 ) C744_=_C746( C744 C746 ) C744_=_C747( C744 C747 ) C744_=_C748( C744 C748 ) C744_=_C749( C744 C749 ) \nC744_=_C750( C744 C750 ) C744_=_C751( C744 C751 ) C744_=_C752( C744 C752 ) C744_=_C753( C744 C753 ) C744_=_C754( C744 C754 ) C744_=_C3336( C744 C3336 ) \nC745_=_C746( C745 C746 ) C745_=_C747( C745 C747 ) C745_=_C748( C745 C748 ) C745_=_C749( C745 C749 ) C745_=_C750( C745 C750 ) C745_=_C751( C745 C751 ) \nC745_=_C752( C745 C752 ) C745_=_C753( C745 C753 ) C745_=_C754( C745 C754 ) C746_=_C747( C746 C747 ) C746_=_C748( C746 C748 ) C746_=_C749( C746 C749 ) \nC746_=_C750( C746 C750 ) C746_=_C751( C746 C751 ) C746_=_C752( C746 C752 ) C746_=_C753( C746 C753 ) C746_=_C754( C746 C754 ) C746_=_C3651( C746 C3651 ) \nC747_=_C748( C747 C748 ) C747_=_C749( C747 C749 ) C747_=_C750( C747 C750 ) C747_=_C751( C747 C751 ) C747_=_C752( C747 C752 ) C747_=_C753( C747 C753 ) \nC747_=_C754( C747 C754 ) C747_=_C3750( C747 C3750 ) C748_=_C749( C748 C749 ) C748_=_C750( C748 C750 ) C748_=_C751( C748 C751 ) C748_=_C752( C748 C752 ) \nC748_=_C753( C748 C753 ) C748_=_C754( C748 C754 ) C748_=_C3938( C748 C3938 ) C749_=_C750( C749 C750 ) C749_=_C751( C749 C751 ) C749_=_C752( C749 C752 ) \nC749_=_C753( C749 C753 ) C749_=_C754( C749 C754 ) C749_=_C4018( C749 C4018 ) C750_=_C751( C750 C751 ) C750_=_C752( C750 C752 ) C750_=_C753( C750 C753 ) \nC750_=_C754( C750 C754 ) C750_=_C4033( C750 C4033 ) C751_=_C752( C751 C752 ) C751_=_C753( C751 C753 ) C751_=_C754( C751 C754 ) C752_=_C753( C752 C753 ) \nC752_=_C754( C752 C754 ) C752_=_C1067( C752 C1067 ) C752_=_C1234( C752 C1234 ) C752_=_C1260( C752 C1260 ) C752_=_C1305( C752 C1305 ) C752_=_C1424( C752 C1424 ) \nC752_=_C1580( C752 C1580 ) C752_=_C1639( C752 C1639 ) C752_=_C1678( C752 C1678 ) C752_=_C1827( C752 C1827 ) C752_=_C2022( C752 C2022 ) C752_=_C2067( C752 C2067 ) \nC752_=_C2375( C752 C2375 ) C752_=_C2500( C752 C2500 ) C752_=_C3117( C752 C3117 ) C752_=_C3336( C752 C3336 ) C752_=_C3467( C752 C3467 ) C752_=_C3640( C752 C3640 ) \nC752_=_C3651( C752 C3651 ) C752_=_C3750( C752 C3750 ) C752_=_C3938( C752 C3938 ) C752_=_C3979( C752 C3979 ) C752_=_C4018( C752 C4018 ) C752_=_C4023( C752 C4023 ) \nC752_=_C4033( C752 C4033 ) C752_=_C4075( C752 C4075 ) C752_=_C4090( C752 C4090 )</w:t>
      </w:r>
    </w:p>
    <w:p>
      <w:pPr>
        <w:pStyle w:val="PreformattedText"/>
        <w:bidi w:val="0"/>
        <w:spacing w:before="0" w:after="0"/>
        <w:jc w:val="left"/>
        <w:rPr/>
      </w:pPr>
      <w:r>
        <w:rPr/>
        <w:t xml:space="preserve"> </w:t>
      </w:r>
      <w:r>
        <w:rPr/>
        <w:t>C753_=_C754( C753 C754 ) C754_=_C4090( C754 C4090 ) C1067_=_C1234( C1067 C1234 ) \nC1067_=_C1260( C1067 C1260 ) C1067_=_C1305( C1067 C1305 ) C1067_=_C1424( C1067 C1424 ) C1067_=_C1580( C1067 C1580 ) C1067_=_C1639( C1067 C1639 ) C1067_=_C1678( C1067 C1678 ) \nC1067_=_C1827( C1067 C1827 ) C1067_=_C2022( C1067 C2022 ) C1067_=_C2067( C1067 C2067 ) C1067_=_C2375( C1067 C2375 ) C1067_=_C2500( C1067 C2500 ) C1067_=_C3117( C1067 C3117 ) \nC1067_=_C3336( C1067 C3336 ) C1067_=_C3467( C1067 C3467 ) C1067_=_C3640( C1067 C3640 ) C1067_=_C3651( C1067 C3651 ) C1067_=_C3750( C1067 C3750 ) C1067_=_C3938( C1067 C3938 ) \nC1067_=_C3979( C1067 C3979 ) C1067_=_C4018( C1067 C4018 ) C1067_=_C4023( C1067 C4023 ) C1067_=_C4033( C1067 C4033 ) C1067_=_C4075( C1067 C4075 ) C1067_=_C4090( C1067 C4090 ) \nC1234_=_C1260( C1234 C1260 ) C1234_=_C1305( C1234 C1305 ) C1234_=_C1424( C1234 C1424 ) C1234_=_C1580( C1234 C1580 ) C1234_=_C1639( C1234 C1639 ) C1234_=_C1678( C1234 C1678 ) \nC1234_=_C1827( C1234 C1827 ) C1234_=_C2022( C1234 C2022 ) C1234_=_C2067( C1234 C2067 ) C1234_=_C2375( C1234 C2375 ) C1234_=_C2500( C1234 C2500 ) C1234_=_C3117( C1234 C3117 ) \nC1234_=_C3336( C1234 C3336 ) C1234_=_C3467( C1234 C3467 ) C1234_=_C3640( C1234 C3640 ) C1234_=_C3651( C1234 C3651 ) C1234_=_C3750( C1234 C3750 ) C1234_=_C3938( C1234 C3938 ) \nC1234_=_C3979( C1234 C3979 ) C1234_=_C4018( C1234 C4018 ) C1234_=_C4023( C1234 C4023 ) C1234_=_C4033( C1234 C4033 ) C1234_=_C4075( C1234 C4075 ) C1234_=_C4090( C1234 C4090 ) \nC1260_=_C1305( C1260 C1305 ) C1260_=_C1424( C1260 C1424 ) C1260_=_C1580( C1260 C1580 ) C1260_=_C1639( C1260 C1639 ) C1260_=_C1678( C1260 C1678 ) C1260_=_C1827( C1260 C1827 ) \nC1260_=_C2022( C1260 C2022 ) C1260_=_C2067( C1260 C2067 ) C1260_=_C2375( C1260 C2375 ) C1260_=_C2500( C1260 C2500 ) C1260_=_C3117( C1260 C3117 ) C1260_=_C3336( C1260 C3336 ) \nC1260_=_C3467( C1260 C3467 ) C1260_=_C3640( C1260 C3640 ) C1260_=_C3651( C1260 C3651 ) C1260_=_C3750( C1260 C3750 ) C1260_=_C3938( C1260 C3938 ) C1260_=_C3979( C1260 C3979 ) \nC1260_=_C4018( C1260 C4018 ) C1260_=_C4023( C1260 C4023 ) C1260_=_C4033( C1260 C4033 ) C1260_=_C4075( C1260 C4075 ) C1260_=_C4090( C1260 C4090 ) C1305_=_C1424( C1305 C1424 ) \nC1305_=_C1580( C1305 C1580 ) C1305_=_C1639( C1305 C1639 ) C1305_=_C1678( C1305 C1678 ) C1305_=_C1827( C1305 C1827 ) C1305_=_C2022( C1305 C2022 ) C1305_=_C2067( C1305 C2067 ) \nC1305_=_C2375( C1305 C2375 ) C1305_=_C2500( C1305 C2500 ) C1305_=_C3117( C1305 C3117 ) C1305_=_C3336( C1305 C3336 ) C1305_=_C3467( C1305 C3467 ) C1305_=_C3640( C1305 C3640 ) \nC1305_=_C3651( C1305 C3651 ) C1305_=_C3750( C1305 C3750 ) C1305_=_C3938( C1305 C3938 ) C1305_=_C3979( C1305 C3979 ) C1305_=_C4018( C1305 C4018 ) C1305_=_C4023( C1305 C4023 ) \nC1305_=_C4033( C1305 C4033 ) C1305_=_C4075( C1305 C4075 ) C1305_=_C4090( C1305 C4090 ) C1424_=_C1580( C1424 C1580 ) C1424_=_C1639( C1424 C1639 ) C1424_=_C1678( C1424 C1678 ) \nC1424_=_C1827( C1424 C1827 ) C1424_=_C2022( C1424 C2022 ) C1424_=_C2067( C1424 C2067 ) C1424_=_C2375( C1424 C2375 ) C1424_=_C2500( C1424 C2500 ) C1424_=_C3117( C1424 C3117 ) \nC1424_=_C3336( C1424 C3336 ) C1424_=_C3467( C1424 C3467 ) C1424_=_C3640( C1424 C3640 ) C1424_=_C3651( C1424 C3651 ) C1424_=_C3750( C1424 C3750 ) C1424_=_C3938( C1424 C3938 ) \nC1424_=_C3979( C1424 C3979 ) C1424_=_C4018( C1424 C4018 ) C1424_=_C4023( C1424 C4023 ) C1424_=_C4033( C1424 C4033 ) C1424_=_C4075( C1424 C4075 ) C1424_=_C4090( C1424 C4090 ) \nC1580_=_C1639( C1580 C1639 ) C1580_=_C1678( C1580 C1678 ) C1580_=_C1827( C1580 C1827 ) C1580_=_C2022( C1580 C2022 ) C1580_=_C2067( C1580 C2067 ) C1580_=_C2375( C1580 C2375 ) \nC1580_=_C2500( C1580 C2500 ) C1580_=_C3117( C1580 C3117 ) C1580_=_C3336( C1580 C3336 ) C1580_=_C3467( C1580 C3467 ) C1580_=_C3640( C1580 C3640 ) C1580_=_C3651( C1580 C3651 ) \nC1580_=_C3750( C1580 C3750 ) C1580_=_C3938( C1580 C3938 ) C1580_=_C3979( C1580 C3979 ) C1580_=_C4018( C1580 C4018 ) C1580_=_C4023( C1580 C4023 ) C1580_=_C4033( C1580 C4033 ) \nC1580_=_C4075( C1580 C4075 ) C1580_=_C4090( C1580 C4090 ) C1639_=_C1678( C1639 C1678 ) C1639_=_C1827( C1639 C1827 ) C1639_=_C2022( C1639 C2022 ) C1639_=_C2067( C1639 C2067 ) \nC1639_=_C2375( C1639 C2375 ) C1639_=_C2500( C1639 C2500 ) C1639_=_C3117( C1639 C3117 ) C1639_=_C3336( C1639 C3336 ) C1639_=_C3467( C1639 C3467 ) C1639_=_C3640( C1639 C3640 ) \nC1639_=_C3651( C1639 C3651 ) C1639_=_C3750( C1639 C3750 ) C1639_=_C3938( C1639 C3938 ) C1639_=_C3979( C1639 C3979 ) C1639_=_C4018( C1639 C4018 ) C1639_=_C4023( C1639 C4023 ) \nC1639_=_C4033( C1639 C4033 ) C1639_=_C4075( C1639 C4075 ) C1639_=_C4090( C1639 C4090 ) C1678_=_C1827( C1678 C1827 ) C1678_=_C2022( C1678 C2022 ) C1678_=_C2067( C1678 C2067 ) \nC1678_=_C2375( C1678 C2375 ) C1678_=_C2500( C1678 C2500 ) C1678_=_C3117( C1678 C3117 ) C1678_=_C3336( C1678 C3336 ) C1678_=_C3467( C1678 C3467 ) C1678_=_C3640( C1678 C3640 ) \nC1678_=_C3651( C1678 C3651 ) C1678_=_C3750( C1678 C3750 ) C1678_=_C3938( C1678 C3938 ) C1678_=_C3979( C1678 C3979 ) C1678_=_C4018( C1678 C4018 ) C1678_=_C4023( C1678 C4023 ) \nC1678_=_C4033( C1678 C4033 ) C1678_=_C4075( C1678 C4075 ) C1678_=_C4090( C1678 C4090 ) C1827_=_C2022( C1827 C2022 ) C1827_=_C2067( C1827 C2067 ) C1827_=_C2375( C1827 C2375 ) \nC1827_=_C2500( C1827 C2500 ) C1827_=_C3117( C1827 C3117 ) C1827_=_C3336( C1827 C3336 ) C1827_=_C3467( C1827 C3467 ) C1827_=_C3640( C1827 C3640 ) C1827_=_C3651( C1827 C3651 ) \nC1827_=_C3750( C1827 C3750 ) C1827_=_C3938( C1827 C3938 ) C1827_=_C3979( C1827 C3979 ) C1827_=_C4018( C1827 C4018 ) C1827_=_C4023( C1827 C4023 ) C1827_=_C4033( C1827 C4033 ) \nC1827_=_C4075( C1827 C4075 ) C1827_=_C4090( C1827 C4090 ) C2022_=_C2067( C2022 C2067 ) C2022_=_C2375( C2022 C2375 ) C2022_=_C2500( C2022 C2500 ) C2022_=_C3117( C2022 C3117 ) \nC2022_=_C3336( C2022 C3336 ) C2022_=_C3467( C2022 C3467 ) C2022_=_C3640( C2022 C3640 ) C2022_=_C3651( C2022 C3651 ) C2022_=_C3750( C2022 C3750 ) C2022_=_C3938( C2022 C3938 ) \nC2022_=_C3979( C2022 C3979 ) C2022_=_C4018( C2022 C4018 ) C2022_=_C4023( C2022 C4023 ) C2022_=_C4033( C2022 C4033 ) C2022_=_C4075( C2022 C4075 ) C2022_=_C4090( C2022 C4090 ) \nC2067_=_C2375( C2067 C2375 ) C2067_=_C2500( C2067 C2500 ) C2067_=_C3117( C2067 C3117 ) C2067_=_C3336( C2067 C3336 ) C2067_=_C3467( C2067 C3467 ) C2067_=_C3640( C2067 C3640 ) \nC2067_=_C3651( C2067 C3651 ) C2067_=_C3750( C2067 C3750 ) C2067_=_C3938( C2067 C3938 ) C2067_=_C3979( C2067 C3979 ) C2067_=_C4018( C2067 C4018 ) C2067_=_C4023( C2067 C4023 ) \nC2067_=_C4033( C2067 C4033 ) C2067_=_C4075( C2067 C4075 ) C2067_=_C4090( C2067 C4090 ) C2375_=_C2500( C2375 C2500 ) C2375_=_C3117( C2375 C3117 ) C2375_=_C3336( C2375 C3336 ) \nC2375_=_C3467( C2375 C3467 ) C2375_=_C3640( C2375 C3640 ) C2375_=_C3651( C2375 C3651 ) C2375_=_C3750( C2375 C3750 ) C2375_=_C3938( C2375 C3938 ) C2375_=_C3979( C2375 C3979 ) \nC2375_=_C4018( C2375 C4018 ) C2375_=_C4023( C2375 C4023 ) C2375_=_C4033( C2375 C4033 ) C2375_=_C4075( C2375 C4075 ) C2375_=_C4090( C2375 C4090 ) C2500_=_C3117( C2500 C3117 ) \nC2500_=_C3336( C2500 C3336 ) C2500_=_C3467( C2500 C3467 ) C2500_=_C3640( C2500 C3640 ) C2500_=_C3651( C2500 C3651 ) C2500_=_C3750( C2500 C3750 ) C2500_=_C3938( C2500 C3938 ) \nC2500_=_C3979( C2500 C3979 ) C2500_=_C4018( C2500 C4018 ) C2500_=_C4023( C2500 C4023 ) C2500_=_C4033( C2500 C4033 ) C2500_=_C4075( C2500 C4075 ) C2500_=_C4090( C2500 C4090 ) \nC3117_=_C3336( C3117 C3336 ) C3117_=_C3467( C3117 C3467 ) C3117_=_C3640( C3117 C3640 ) C3117_=_C3651( C3117 C3651 ) C3117_=_C3750( C3117 C3750 ) C3117_=_C3938( C3117 C3938 ) \nC3117_=_C3979( C3117 C3979 ) C3117_=_C4018( C3117 C4018 ) C3117_=_C4023( C3117 C4023 ) C3117_=_C4033( C3117 C4033 ) C3117_=_C4075( C3117 C4075 ) C3117_=_C4090( C3117 C4090 ) \nC3336_=_C3467( C3336 C3467 ) C3336_=_C3640( C3336 C3640 ) C3336_=_C3651( C3336 C3651 ) C3336_=_C3750( C3336 C3750 ) C3336_=_C3938( C3336 C3938 ) C3336_=_C3979( C3336 C3979 ) \nC3336_=_C4018( C3336 C4018 ) C3336_=_C4023( C3336 C4023 ) C3336_=_C4033( C3336 C4033 ) C3336_=_C4075( C3336 C4075 ) C3336_=_C4090( C3336 C4090 ) C3467_=_C3640( C3467 C3640 ) \nC3467_=_C3651( C3467 C3651 ) C3467_=_C3750( C3467 C3750 ) C3467_=_C3938( C3467 C3938 ) C3467_=_C3979( C3467 C3979 ) C3467_=_C4018( C3467 C4018 ) C3467_=_C4023( C3467 C4023 ) \nC3467_=_C4033( C3467 C4033 ) C3467_=_C4075( C3467 C4075 ) C3467_=_C4090( C3467 C4090 ) C3640_=_C3651( C3640 C3651 ) C3640_=_C3750( C3640 C3750 ) C3640_=_C3938( C3640 C3938 ) \nC3640_=_C3979( C3640 C3979 ) C3640_=_C4018( C3640 C4018 ) C3640_=_C4023( C3640 C4023 ) C3640_=_C4033( C3640 C4033 ) C3640_=_C4075( C3640 C4075 ) C3640_=_C4090( C3640 C4090 ) \nC3651_=_C3750( C3651 C3750 ) C3651_=_C3938( C3651 C3938 ) C3651_=_C3979( C3651 C3979 ) C3651_=_C4018( C3651 C4018 ) C3651_=_C4023( C3651 C4023 ) C3651_=_C4033( C3651 C4033 ) \nC3651_=_C4075( C3651 C4075 ) C3651_=_C4090( C3651 C4090 ) C3750_=_C3938( C3750 C3938 ) C3750_=_C3979( C3750 C3979 ) C3750_=_C4018( C3750 C4018 ) C3750_=_C4023( C3750 C4023 ) \nC3750_=_C4033( C3750 C4033 ) C3750_=_C4075( C3750 C4075 ) C3750_=_C4090( C3750 C4090 ) C3938_=_C3979( C3938 C3979 ) C3938_=_C4018( C3938 C4018 ) C3938_=_C4023( C3938 C4023 ) \nC3938_=_C4033( C3938 C4033 ) C3938_=_C4075( C3938 C4075 ) C3938_=_C4090( C3938 C4090 ) C3979_=_C4018( C3979 C4018 ) C3979_=_C4023( C3979 C4023 ) C3979_=_C4033( C3979 C4033 ) \nC3979_=_C4075( C3979 C4075 ) C3979_=_C4090( C3979 C4090 ) C4018_=_C4023( C4018 C4023 ) C4018_=_C4033( C4018 C4033 ) C4018_=_C4075( C4018 C4075 ) C4018_=_C4090( C4018 C4090 ) \nC4023_=_C4033( C4023 C4033 ) C4023_=_C4075( C4023 C4075 ) C4023_=_C4090( C4023 C4090 ) C4033_=_C4075( C4033 C4075 ) C4033_=_C4090( C4033 C4090 ) C4075_=_C4090( C4075 C4090 ) "];194-&gt;269[label="52: C479 C729 C730 C731 C732 \nC733 C734 C735 C736 C737 C738 \nC739 C740 C741 C742 C743 C744 \nC745 C746 C747 C748 C749 C750 \nC751 C753 C754 C1067 C1234 C1260 \nC1305 C1424 C1580 C1639 C1678 C1827 \nC2022 C2067 C2375 C2500 C3117 C3336 \nC3467 C3640 C3651 C3750 C3938 C3979 \nC4018 C4023 C4033 C4075</w:t>
      </w:r>
    </w:p>
    <w:p>
      <w:pPr>
        <w:pStyle w:val="PreformattedText"/>
        <w:bidi w:val="0"/>
        <w:spacing w:before="0" w:after="0"/>
        <w:jc w:val="left"/>
        <w:rPr/>
      </w:pPr>
      <w:r>
        <w:rPr/>
        <w:t xml:space="preserve"> </w:t>
      </w:r>
      <w:r>
        <w:rPr/>
        <w:t>C4090 \n667: C479_=_C729 ,C479_=_C730 ,C479_=_C731 ,C479_=_C732 ,C479_=_C733 ,\nC479_=_C734 ,C479_=_C735 ,C479_=_C736 ,C479_=_C737 ,C479_=_C738 ,C479_=_C739 ,\nC479_=_C740 ,C479_=_C741 ,C479_=_C742 ,C479_=_C743 ,C479_=_C744 ,C479_=_C745 ,\nC479_=_C746 ,C479_=_C747 ,C479_=_C748 ,C479_=_C749 ,C479_=_C750 ,C479_=_C751 ,\nC479_=_C753 ,C479_=_C754 ,C729_=_C730 ,C729_=_C731 ,C729_=_C732 ,C729_=_C733 ,\nC729_=_C734 ,C729_=_C735 ,C729_=_C736 ,C729_=_C737 ,C729_=_C738 ,C729_=_C739 ,\nC729_=_C740 ,C729_=_C741 ,C729_=_C742 ,C729_=_C743 ,C729_=_C744 ,C729_=_C745 ,\nC729_=_C746 ,C729_=_C747 ,C729_=_C748 ,C729_=_C749 ,C729_=_C750 ,C729_=_C751 ,\nC729_=_C753 ,C729_=_C754 ,C730_=_C731 ,C730_=_C732 ,C730_=_C733 ,C730_=_C734 ,\nC730_=_C735 ,C730_=_C736 ,C730_=_C737 ,C730_=_C738 ,C730_=_C739 ,C730_=_C740 ,\nC730_=_C741 ,C730_=_C742 ,C730_=_C743 ,C730_=_C744 ,C730_=_C745 ,C730_=_C746 ,\nC730_=_C747 ,C730_=_C748 ,C730_=_C749 ,C730_=_C750 ,C730_=_C751 ,C730_=_C753 ,\nC730_=_C754 ,C730_=_C1067 ,C731_=_C732 ,C731_=_C733 ,C731_=_C734 ,C731_=_C735 ,\nC731_=_C736 ,C731_=_C737 ,C731_=_C738 ,C731_=_C739 ,C731_=_C740 ,C731_=_C741 ,\nC731_=_C742 ,C731_=_C743 ,C731_=_C744 ,C731_=_C745 ,C731_=_C746 ,C731_=_C747 ,\nC731_=_C748 ,C731_=_C749 ,C731_=_C750 ,C731_=_C751 ,C731_=_C753 ,C731_=_C754 ,\nC732_=_C733 ,C732_=_C734 ,C732_=_C735 ,C732_=_C736 ,C732_=_C737 ,C732_=_C738 ,\nC732_=_C739 ,C732_=_C740 ,C732_=_C741 ,C732_=_C742 ,C732_=_C743 ,C732_=_C744 ,\nC732_=_C745 ,C732_=_C746 ,C732_=_C747 ,C732_=_C748 ,C732_=_C749 ,C732_=_C750 ,\nC732_=_C751 ,C732_=_C753 ,C732_=_C754 ,C732_=_C1234 ,C733_=_C734 ,C733_=_C735 ,\nC733_=_C736 ,C733_=_C737 ,C733_=_C738 ,C733_=_C739 ,C733_=_C740 ,C733_=_C741 ,\nC733_=_C742 ,C733_=_C743 ,C733_=_C744 ,C733_=_C745 ,C733_=_C746 ,C733_=_C747 ,\nC733_=_C748 ,C733_=_C749 ,C733_=_C750 ,C733_=_C751 ,C733_=_C753 ,C733_=_C754 ,\nC733_=_C1260 ,C734_=_C735 ,C734_=_C736 ,C734_=_C737 ,C734_=_C738 ,C734_=_C739 ,\nC734_=_C740 ,C734_=_C741 ,C734_=_C742 ,C734_=_C743 ,C734_=_C744 ,C734_=_C745 ,\nC734_=_C746 ,C734_=_C747 ,C734_=_C748 ,C734_=_C749 ,C734_=_C750 ,C734_=_C751 ,\nC734_=_C753 ,C734_=_C754 ,C734_=_C1305 ,C735_=_C736 ,C735_=_C737 ,C735_=_C738 ,\nC735_=_C739 ,C735_=_C740 ,C735_=_C741 ,C735_=_C742 ,C735_=_C743 ,C735_=_C744 ,\nC735_=_C745 ,C735_=_C746 ,C735_=_C747 ,C735_=_C748 ,C735_=_C749 ,C735_=_C750 ,\nC735_=_C751 ,C735_=_C753 ,C735_=_C754 ,C736_=_C737 ,C736_=_C738 ,C736_=_C739 ,\nC736_=_C740 ,C736_=_C741 ,C736_=_C742 ,C736_=_C743 ,C736_=_C744 ,C736_=_C745 ,\nC736_=_C746 ,C736_=_C747 ,C736_=_C748 ,C736_=_C749 ,C736_=_C750 ,C736_=_C751 ,\nC736_=_C753 ,C736_=_C754 ,C736_=_C1424 ,C737_=_C738 ,C737_=_C739 ,C737_=_C740 ,\nC737_=_C741 ,C737_=_C742 ,C737_=_C743 ,C737_=_C744 ,C737_=_C745 ,C737_=_C746 ,\nC737_=_C747 ,C737_=_C748 ,C737_=_C749 ,C737_=_C750 ,C737_=_C751 ,C737_=_C753 ,\nC737_=_C754 ,C738_=_C739 ,C738_=_C740 ,C738_=_C741 ,C738_=_C742 ,C738_=_C743 ,\nC738_=_C744 ,C738_=_C745 ,C738_=_C746 ,C738_=_C747 ,C738_=_C748 ,C738_=_C749 ,\nC738_=_C750 ,C738_=_C751 ,C738_=_C753 ,C738_=_C754 ,C739_=_C740 ,C739_=_C741 ,\nC739_=_C742 ,C739_=_C743 ,C739_=_C744 ,C739_=_C745 ,C739_=_C746 ,C739_=_C747 ,\nC739_=_C748 ,C739_=_C749 ,C739_=_C750 ,C739_=_C751 ,C739_=_C753 ,C739_=_C754 ,\nC739_=_C1639 ,C740_=_C741 ,C740_=_C742 ,C740_=_C743 ,C740_=_C744 ,C740_=_C745 ,\nC740_=_C746 ,C740_=_C747 ,C740_=_C748 ,C740_=_C749 ,C740_=_C750 ,C740_=_C751 ,\nC740_=_C753 ,C740_=_C754 ,C740_=_C1827 ,C741_=_C742 ,C741_=_C743 ,C741_=_C744 ,\nC741_=_C745 ,C741_=_C746 ,C741_=_C747 ,C741_=_C748 ,C741_=_C749 ,C741_=_C750 ,\nC741_=_C751 ,C741_=_C753 ,C741_=_C754 ,C741_=_C2022 ,C742_=_C743 ,C742_=_C744 ,\nC742_=_C745 ,C742_=_C746 ,C742_=_C747 ,C742_=_C748 ,C742_=_C749 ,C742_=_C750 ,\nC742_=_C751 ,C742_=_C753 ,C742_=_C754 ,C742_=_C2067 ,C743_=_C744 ,C743_=_C745 ,\nC743_=_C746 ,C743_=_C747 ,C743_=_C748 ,C743_=_C749 ,C743_=_C750 ,C743_=_C751 ,\nC743_=_C753 ,C743_=_C754 ,C743_=_C2375 ,C744_=_C745 ,C744_=_C746 ,C744_=_C747 ,\nC744_=_C748 ,C744_=_C749 ,C744_=_C750 ,C744_=_C751 ,C744_=_C753 ,C744_=_C754 ,\nC744_=_C3336 ,C745_=_C746 ,C745_=_C747 ,C745_=_C748 ,C745_=_C749 ,C745_=_C750 ,\nC745_=_C751 ,C745_=_C753 ,C745_=_C754 ,C746_=_C747 ,C746_=_C748 ,C746_=_C749 ,\nC746_=_C750 ,C746_=_C751 ,C746_=_C753 ,C746_=_C754 ,C746_=_C3651 ,C747_=_C748 ,\nC747_=_C749 ,C747_=_C750 ,C747_=_C751 ,C747_=_C753 ,C747_=_C754 ,C747_=_C3750 ,\nC748_=_C749 ,C748_=_C750 ,C748_=_C751 ,C748_=_C753 ,C748_=_C754 ,C748_=_C3938 ,\nC749_=_C750 ,C749_=_C751 ,C749_=_C753 ,C749_=_C754 ,C749_=_C4018 ,C750_=_C751 ,\nC750_=_C753 ,C750_=_C754 ,C750_=_C4033 ,C751_=_C753 ,C751_=_C754 ,C753_=_C754 ,\nC754_=_C4090 ,C1067_=_C1234 ,C1067_=_C1260 ,C1067_=_C1305 ,C1067_=_C1424 ,C1067_=_C1580 ,\nC1067_=_C1639 ,C1067_=_C1678 ,C1067_=_C1827 ,C1067_=_C2022 ,C1067_=_C2067 ,C1067_=_C2375 ,\nC1067_=_C2500 ,C1067_=_C3117 ,C1067_=_C3336 ,C1067_=_C3467 ,C1067_=_C3640 ,C1067_=_C3651 ,\nC1067_=_C3750 ,C1067_=_C3938 ,C1067_=_C3979 ,C1067_=_C4018 ,C1067_=_C4023 ,C1067_=_C4033 ,\nC1067_=_C4075 ,C1067_=_C4090 ,C1234_=_C1260 ,C1234_=_C1305 ,C1234_=_C1424 ,C1234_=_C1580 ,\nC1234_=_C1639 ,C1234_=_C1678 ,C1234_=_C1827 ,C1234_=_C2022 ,C1234_=_C2067 ,C1234_=_C2375 ,\nC1234_=_C2500 ,C1234_=_C3117 ,C1234_=_C3336 ,C1234_=_C3467 ,C1234_=_C3640 ,C1234_=_C3651 ,\nC1234_=_C3750 ,C1234_=_C3938 ,C1234_=_C3979 ,C1234_=_C4018 ,C1234_=_C4023 ,C1234_=_C4033 ,\nC1234_=_C4075 ,C1234_=_C4090 ,C1260_=_C1305 ,C1260_=_C1424 ,C1260_=_C1580 ,C1260_=_C1639 ,\nC1260_=_C1678 ,C1260_=_C1827 ,C1260_=_C2022 ,C1260_=_C2067 ,C1260_=_C2375 ,C1260_=_C2500 ,\nC1260_=_C3117 ,C1260_=_C3336 ,C1260_=_C3467 ,C1260_=_C3640 ,C1260_=_C3651 ,C1260_=_C3750 ,\nC1260_=_C3938 ,C1260_=_C3979 ,C1260_=_C4018 ,C1260_=_C4023 ,C1260_=_C4033 ,C1260_=_C4075 ,\nC1260_=_C4090 ,C1305_=_C1424 ,C1305_=_C1580 ,C1305_=_C1639 ,C1305_=_C1678 ,C1305_=_C1827 ,\nC1305_=_C2022 ,C1305_=_C2067 ,C1305_=_C2375 ,C1305_=_C2500 ,C1305_=_C3117 ,C1305_=_C3336 ,\nC1305_=_C3467 ,C1305_=_C3640 ,C1305_=_C3651 ,C1305_=_C3750 ,C1305_=_C3938 ,C1305_=_C3979 ,\nC1305_=_C4018 ,C1305_=_C4023 ,C1305_=_C4033 ,C1305_=_C4075 ,C1305_=_C4090 ,C1424_=_C1580 ,\nC1424_=_C1639 ,C1424_=_C1678 ,C1424_=_C1827 ,C1424_=_C2022 ,C1424_=_C2067 ,C1424_=_C2375 ,\nC1424_=_C2500 ,C1424_=_C3117 ,C1424_=_C3336 ,C1424_=_C3467 ,C1424_=_C3640 ,C1424_=_C3651 ,\nC1424_=_C3750 ,C1424_=_C3938 ,C1424_=_C3979 ,C1424_=_C4018 ,C1424_=_C4023 ,C1424_=_C4033 ,\nC1424_=_C4075 ,C1424_=_C4090 ,C1580_=_C1639 ,C1580_=_C1678 ,C1580_=_C1827 ,C1580_=_C2022 ,\nC1580_=_C2067 ,C1580_=_C2375 ,C1580_=_C2500 ,C1580_=_C3117 ,C1580_=_C3336 ,C1580_=_C3467 ,\nC1580_=_C3640 ,C1580_=_C3651 ,C1580_=_C3750 ,C1580_=_C3938 ,C1580_=_C3979 ,C1580_=_C4018 ,\nC1580_=_C4023 ,C1580_=_C4033 ,C1580_=_C4075 ,C1580_=_C4090 ,C1639_=_C1678 ,C1639_=_C1827 ,\nC1639_=_C2022 ,C1639_=_C2067 ,C1639_=_C2375 ,C1639_=_C2500 ,C1639_=_C3117 ,C1639_=_C3336 ,\nC1639_=_C3467 ,C1639_=_C3640 ,C1639_=_C3651 ,C1639_=_C3750 ,C1639_=_C3938 ,C1639_=_C3979 ,\nC1639_=_C4018 ,C1639_=_C4023 ,C1639_=_C4033 ,C1639_=_C4075 ,C1639_=_C4090 ,C1678_=_C1827 ,\nC1678_=_C2022 ,C1678_=_C2067 ,C1678_=_C2375 ,C1678_=_C2500 ,C1678_=_C3117 ,C1678_=_C3336 ,\nC1678_=_C3467 ,C1678_=_C3640 ,C1678_=_C3651 ,C1678_=_C3750 ,C1678_=_C3938 ,C1678_=_C3979 ,\nC1678_=_C4018 ,C1678_=_C4023 ,C1678_=_C4033 ,C1678_=_C4075 ,C1678_=_C4090 ,C1827_=_C2022 ,\nC1827_=_C2067 ,C1827_=_C2375 ,C1827_=_C2500 ,C1827_=_C3117 ,C1827_=_C3336 ,C1827_=_C3467 ,\nC1827_=_C3640 ,C1827_=_C3651 ,C1827_=_C3750 ,C1827_=_C3938 ,C1827_=_C3979 ,C1827_=_C4018 ,\nC1827_=_C4023 ,C1827_=_C4033 ,C1827_=_C4075 ,C1827_=_C4090 ,C2022_=_C2067 ,C2022_=_C2375 ,\nC2022_=_C2500 ,C2022_=_C3117 ,C2022_=_C3336 ,C2022_=_C3467 ,C2022_=_C3640 ,C2022_=_C3651 ,\nC2022_=_C3750 ,C2022_=_C3938 ,C2022_=_C3979 ,C2022_=_C4018 ,C2022_=_C4023 ,C2022_=_C4033 ,\nC2022_=_C4075 ,C2022_=_C4090 ,C2067_=_C2375 ,C2067_=_C2500 ,C2067_=_C3117 ,C2067_=_C3336 ,\nC2067_=_C3467 ,C2067_=_C3640 ,C2067_=_C3651 ,C2067_=_C3750 ,C2067_=_C3938 ,C2067_=_C3979 ,\nC2067_=_C4018 ,C2067_=_C4023 ,C2067_=_C4033 ,C2067_=_C4075 ,C2067_=_C4090 ,C2375_=_C2500 ,\nC2375_=_C3117 ,C2375_=_C3336 ,C2375_=_C3467 ,C2375_=_C3640 ,C2375_=_C3651 ,C2375_=_C3750 ,\nC2375_=_C3938 ,C2375_=_C3979 ,C2375_=_C4018 ,C2375_=_C4023 ,C2375_=_C4033 ,C2375_=_C4075 ,\nC2375_=_C4090 ,C2500_=_C3117 ,C2500_=_C3336 ,C2500_=_C3467 ,C2500_=_C3640 ,C2500_=_C3651 ,\nC2500_=_C3750 ,C2500_=_C3938 ,C2500_=_C3979 ,C2500_=_C4018 ,C2500_=_C4023 ,C2500_=_C4033 ,\nC2500_=_C4075 ,C2500_=_C4090 ,C3117_=_C3336 ,C3117_=_C3467 ,C3117_=_C3640 ,C3117_=_C3651 ,\nC3117_=_C3750 ,C3117_=_C3938 ,C3117_=_C3979 ,C3117_=_C4018 ,C3117_=_C4023 ,C3117_=_C4033 ,\nC3117_=_C4075 ,C3117_=_C4090 ,C3336_=_C3467 ,C3336_=_C3640 ,C3336_=_C3651 ,C3336_=_C3750 ,\nC3336_=_C3938 ,C3336_=_C3979 ,C3336_=_C4018 ,C3336_=_C4023 ,C3336_=_C4033 ,C3336_=_C4075 ,\nC3336_=_C4090 ,C3467_=_C3640 ,C3467_=_C3651 ,C3467_=_C3750 ,C3467_=_C3938 ,C3467_=_C3979 ,\nC3467_=_C4018 ,C3467_=_C4023 ,C3467_=_C4033 ,C3467_=_C4075 ,C3467_=_C4090 ,C3640_=_C3651 ,\nC3640_=_C3750 ,C3640_=_C3938 ,C3640_=_C3979 ,C3640_=_C4018 ,C3640_=_C4023 ,C3640_=_C4033 ,\nC3640_=_C4075 ,C3640_=_C4090 ,C3651_=_C3750 ,C3651_=_C3938 ,C3651_=_C3979 ,C3651_=_C4018 ,\nC3651_=_C4023 ,C3651_=_C4033 ,C3651_=_C4075 ,C3651_=_C4090 ,C3750_=_C3938 ,C3750_=_C3979 ,\nC3750_=_C4018 ,C3750_=_C4023 ,C3750_=_C4033 ,C3750_=_C4075 ,C3750_=_C4090 ,C3938_=_C3979 ,\nC3938_=_C4018 ,C3938_=_C4023 ,C3938_=_C4033 ,C3938_=_C4075 ,C3938_=_C4090 ,C3979_=_C4018 ,\nC3979_=_C4023 ,C3979_=_C4033 ,C3979_=_C4075 ,C3979_=_C4090 ,C4018_=_C4023 ,C4018_=_C4033 ,\nC4018_=_C4075 ,C4018_=_C4090 ,C4023_=_C4033 ,C4023_=_C4075 ,C4023_=_C4090 ,C4033_=_C4075 ,\nC4033_=_C4090 ,C4075_=_C4090 ,"];270[shape=box, label="id:270 level: 7\n53: C628 C744 C750 C894 C920 \nC943 C1135 C1175 C1251 C1259 C1295 \nC1301 C1379 C1412 C1531 C1555 C1627 \nC1635 C1733 C1741 C2011 C2018 C2053 \nC2063 C2086 C2095 C2320 C2333 C2586 \nC2747 C2754 C3012 C3213 C3219 C3233 \nC3252 C3270 C3293 C3329 C3330 C3331 \nC3332 C3333 C3334 C3335 C3336</w:t>
      </w:r>
    </w:p>
    <w:p>
      <w:pPr>
        <w:pStyle w:val="PreformattedText"/>
        <w:bidi w:val="0"/>
        <w:spacing w:before="0" w:after="0"/>
        <w:jc w:val="left"/>
        <w:rPr/>
      </w:pPr>
      <w:r>
        <w:rPr/>
        <w:t xml:space="preserve"> </w:t>
      </w:r>
      <w:r>
        <w:rPr/>
        <w:t>C3545 \nC3661 C3911 C3935 C4002 C4032 C4033 \n713: C628_=_C744( C628 C744 ) C628_=_C894( C628 C894 ) C628_=_C1175( C628 C1175 ) C628_=_C1251( C628 C1251 ) C628_=_C1295( C628 C1295 ) \nC628_=_C1379( C628 C1379 ) C628_=_C1412( C628 C1412 ) C628_=_C1531( C628 C1531 ) C628_=_C1627( C628 C1627 ) C628_=_C1733( C628 C1733 ) C628_=_C2011( C628 C2011 ) \nC628_=_C2053( C628 C2053 ) C628_=_C2095( C628 C2095 ) C628_=_C2333( C628 C2333 ) C628_=_C2586( C628 C2586 ) C628_=_C2754( C628 C2754 ) C628_=_C3213( C628 C3213 ) \nC628_=_C3252( C628 C3252 ) C628_=_C3329( C628 C3329 ) C628_=_C3330( C628 C3330 ) C628_=_C3331( C628 C3331 ) C628_=_C3332( C628 C3332 ) C628_=_C3333( C628 C3333 ) \nC628_=_C3334( C628 C3334 ) C628_=_C3335( C628 C3335 ) C628_=_C3336( C628 C3336 ) C744_=_C750( C744 C750 ) C744_=_C894( C744 C894 ) C744_=_C1175( C744 C1175 ) \nC744_=_C1251( C744 C1251 ) C744_=_C1295( C744 C1295 ) C744_=_C1379( C744 C1379 ) C744_=_C1412( C744 C1412 ) C744_=_C1531( C744 C1531 ) C744_=_C1627( C744 C1627 ) \nC744_=_C1733( C744 C1733 ) C744_=_C2011( C744 C2011 ) C744_=_C2053( C744 C2053 ) C744_=_C2095( C744 C2095 ) C744_=_C2333( C744 C2333 ) C744_=_C2586( C744 C2586 ) \nC744_=_C2754( C744 C2754 ) C744_=_C3213( C744 C3213 ) C744_=_C3252( C744 C3252 ) C744_=_C3329( C744 C3329 ) C744_=_C3330( C744 C3330 ) C744_=_C3331( C744 C3331 ) \nC744_=_C3332( C744 C3332 ) C744_=_C3333( C744 C3333 ) C744_=_C3334( C744 C3334 ) C744_=_C3335( C744 C3335 ) C744_=_C3336( C744 C3336 ) C750_=_C920( C750 C920 ) \nC750_=_C943( C750 C943 ) C750_=_C1135( C750 C1135 ) C750_=_C1259( C750 C1259 ) C750_=_C1301( C750 C1301 ) C750_=_C1555( C750 C1555 ) C750_=_C1635( C750 C1635 ) \nC750_=_C1741( C750 C1741 ) C750_=_C2018( C750 C2018 ) C750_=_C2063( C750 C2063 ) C750_=_C2086( C750 C2086 ) C750_=_C2320( C750 C2320 ) C750_=_C2747( C750 C2747 ) \nC750_=_C3012( C750 C3012 ) C750_=_C3219( C750 C3219 ) C750_=_C3233( C750 C3233 ) C750_=_C3270( C750 C3270 ) C750_=_C3293( C750 C3293 ) C750_=_C3335( C750 C3335 ) \nC750_=_C3545( C750 C3545 ) C750_=_C3661( C750 C3661 ) C750_=_C3911( C750 C3911 ) C750_=_C3935( C750 C3935 ) C750_=_C4002( C750 C4002 ) C750_=_C4032( C750 C4032 ) \nC750_=_C4033( C750 C4033 ) C894_=_C1175( C894 C1175 ) C894_=_C1251( C894 C1251 ) C894_=_C1295( C894 C1295 ) C894_=_C1379( C894 C1379 ) C894_=_C1412( C894 C1412 ) \nC894_=_C1531( C894 C1531 ) C894_=_C1627( C894 C1627 ) C894_=_C1733( C894 C1733 ) C894_=_C2011( C894 C2011 ) C894_=_C2053( C894 C2053 ) C894_=_C2095( C894 C2095 ) \nC894_=_C2333( C894 C2333 ) C894_=_C2586( C894 C2586 ) C894_=_C2754( C894 C2754 ) C894_=_C3213( C894 C3213 ) C894_=_C3252( C894 C3252 ) C894_=_C3329( C894 C3329 ) \nC894_=_C3330( C894 C3330 ) C894_=_C3331( C894 C3331 ) C894_=_C3332( C894 C3332 ) C894_=_C3333( C894 C3333 ) C894_=_C3334( C894 C3334 ) C894_=_C3335( C894 C3335 ) \nC894_=_C3336( C894 C3336 ) C920_=_C943( C920 C943 ) C920_=_C1135( C920 C1135 ) C920_=_C1259( C920 C1259 ) C920_=_C1301( C920 C1301 ) C920_=_C1555( C920 C1555 ) \nC920_=_C1635( C920 C1635 ) C920_=_C1741( C920 C1741 ) C920_=_C2018( C920 C2018 ) C920_=_C2063( C920 C2063 ) C920_=_C2086( C920 C2086 ) C920_=_C2320( C920 C2320 ) \nC920_=_C2747( C920 C2747 ) C920_=_C3012( C920 C3012 ) C920_=_C3219( C920 C3219 ) C920_=_C3233( C920 C3233 ) C920_=_C3270( C920 C3270 ) C920_=_C3293( C920 C3293 ) \nC920_=_C3335( C920 C3335 ) C920_=_C3545( C920 C3545 ) C920_=_C3661( C920 C3661 ) C920_=_C3911( C920 C3911 ) C920_=_C3935( C920 C3935 ) C920_=_C4002( C920 C4002 ) \nC920_=_C4032( C920 C4032 ) C920_=_C4033( C920 C4033 ) C943_=_C1135( C943 C1135 ) C943_=_C1259( C943 C1259 ) C943_=_C1301( C943 C1301 ) C943_=_C1555( C943 C1555 ) \nC943_=_C1635( C943 C1635 ) C943_=_C1741( C943 C1741 ) C943_=_C2018( C943 C2018 ) C943_=_C2063( C943 C2063 ) C943_=_C2086( C943 C2086 ) C943_=_C2320( C943 C2320 ) \nC943_=_C2747( C943 C2747 ) C943_=_C3012( C943 C3012 ) C943_=_C3219( C943 C3219 ) C943_=_C3233( C943 C3233 ) C943_=_C3270( C943 C3270 ) C943_=_C3293( C943 C3293 ) \nC943_=_C3335( C943 C3335 ) C943_=_C3545( C943 C3545 ) C943_=_C3661( C943 C3661 ) C943_=_C3911( C943 C3911 ) C943_=_C3935( C943 C3935 ) C943_=_C4002( C943 C4002 ) \nC943_=_C4032( C943 C4032 ) C943_=_C4033( C943 C4033 ) C1135_=_C1259( C1135 C1259 ) C1135_=_C1301( C1135 C1301 ) C1135_=_C1555( C1135 C1555 ) C1135_=_C1635( C1135 C1635 ) \nC1135_=_C1741( C1135 C1741 ) C1135_=_C2018( C1135 C2018 ) C1135_=_C2063( C1135 C2063 ) C1135_=_C2086( C1135 C2086 ) C1135_=_C2320( C1135 C2320 ) C1135_=_C2747( C1135 C2747 ) \nC1135_=_C3012( C1135 C3012 ) C1135_=_C3219( C1135 C3219 ) C1135_=_C3233( C1135 C3233 ) C1135_=_C3270( C1135 C3270 ) C1135_=_C3293( C1135 C3293 ) C1135_=_C3335( C1135 C3335 ) \nC1135_=_C3545( C1135 C3545 ) C1135_=_C3661( C1135 C3661 ) C1135_=_C3911( C1135 C3911 ) C1135_=_C3935( C1135 C3935 ) C1135_=_C4002( C1135 C4002 ) C1135_=_C4032( C1135 C4032 ) \nC1135_=_C4033( C1135 C4033 ) C1175_=_C1251( C1175 C1251 ) C1175_=_C1295( C1175 C1295 ) C1175_=_C1379( C1175 C1379 ) C1175_=_C1412( C1175 C1412 ) C1175_=_C1531( C1175 C1531 ) \nC1175_=_C1627( C1175 C1627 ) C1175_=_C1733( C1175 C1733 ) C1175_=_C2011( C1175 C2011 ) C1175_=_C2053( C1175 C2053 ) C1175_=_C2095( C1175 C2095 ) C1175_=_C2333( C1175 C2333 ) \nC1175_=_C2586( C1175 C2586 ) C1175_=_C2754( C1175 C2754 ) C1175_=_C3213( C1175 C3213 ) C1175_=_C3252( C1175 C3252 ) C1175_=_C3329( C1175 C3329 ) C1175_=_C3330( C1175 C3330 ) \nC1175_=_C3331( C1175 C3331 ) C1175_=_C3332( C1175 C3332 ) C1175_=_C3333( C1175 C3333 ) C1175_=_C3334( C1175 C3334 ) C1175_=_C3335( C1175 C3335 ) C1175_=_C3336( C1175 C3336 ) \nC1251_=_C1259( C1251 C1259 ) C1251_=_C1295( C1251 C1295 ) C1251_=_C1379( C1251 C1379 ) C1251_=_C1412( C1251 C1412 ) C1251_=_C1531( C1251 C1531 ) C1251_=_C1627( C1251 C1627 ) \nC1251_=_C1733( C1251 C1733 ) C1251_=_C2011( C1251 C2011 ) C1251_=_C2053( C1251 C2053 ) C1251_=_C2095( C1251 C2095 ) C1251_=_C2333( C1251 C2333 ) C1251_=_C2586( C1251 C2586 ) \nC1251_=_C2754( C1251 C2754 ) C1251_=_C3213( C1251 C3213 ) C1251_=_C3252( C1251 C3252 ) C1251_=_C3329( C1251 C3329 ) C1251_=_C3330( C1251 C3330 ) C1251_=_C3331( C1251 C3331 ) \nC1251_=_C3332( C1251 C3332 ) C1251_=_C3333( C1251 C3333 ) C1251_=_C3334( C1251 C3334 ) C1251_=_C3335( C1251 C3335 ) C1251_=_C3336( C1251 C3336 ) C1259_=_C1301( C1259 C1301 ) \nC1259_=_C1555( C1259 C1555 ) C1259_=_C1635( C1259 C1635 ) C1259_=_C1741( C1259 C1741 ) C1259_=_C2018( C1259 C2018 ) C1259_=_C2063( C1259 C2063 ) C1259_=_C2086( C1259 C2086 ) \nC1259_=_C2320( C1259 C2320 ) C1259_=_C2747( C1259 C2747 ) C1259_=_C3012( C1259 C3012 ) C1259_=_C3219( C1259 C3219 ) C1259_=_C3233( C1259 C3233 ) C1259_=_C3270( C1259 C3270 ) \nC1259_=_C3293( C1259 C3293 ) C1259_=_C3335( C1259 C3335 ) C1259_=_C3545( C1259 C3545 ) C1259_=_C3661( C1259 C3661 ) C1259_=_C3911( C1259 C3911 ) C1259_=_C3935( C1259 C3935 ) \nC1259_=_C4002( C1259 C4002 ) C1259_=_C4032( C1259 C4032 ) C1259_=_C4033( C1259 C4033 ) C1295_=_C1301( C1295 C1301 ) C1295_=_C1379( C1295 C1379 ) C1295_=_C1412( C1295 C1412 ) \nC1295_=_C1531( C1295 C1531 ) C1295_=_C1627( C1295 C1627 ) C1295_=_C1733( C1295 C1733 ) C1295_=_C2011( C1295 C2011 ) C1295_=_C2053( C1295 C2053 ) C1295_=_C2095( C1295 C2095 ) \nC1295_=_C2333( C1295 C2333 ) C1295_=_C2586( C1295 C2586 ) C1295_=_C2754( C1295 C2754 ) C1295_=_C3213( C1295 C3213 ) C1295_=_C3252( C1295 C3252 ) C1295_=_C3329( C1295 C3329 ) \nC1295_=_C3330( C1295 C3330 ) C1295_=_C3331( C1295 C3331 ) C1295_=_C3332( C1295 C3332 ) C1295_=_C3333( C1295 C3333 ) C1295_=_C3334( C1295 C3334 ) C1295_=_C3335( C1295 C3335 ) \nC1295_=_C3336( C1295 C3336 ) C1301_=_C1555( C1301 C1555 ) C1301_=_C1635( C1301 C1635 ) C1301_=_C1741( C1301 C1741 ) C1301_=_C2018( C1301 C2018 ) C1301_=_C2063( C1301 C2063 ) \nC1301_=_C2086( C1301 C2086 ) C1301_=_C2320( C1301 C2320 ) C1301_=_C2747( C1301 C2747 ) C1301_=_C3012( C1301 C3012 ) C1301_=_C3219( C1301 C3219 ) C1301_=_C3233( C1301 C3233 ) \nC1301_=_C3270( C1301 C3270 ) C1301_=_C3293( C1301 C3293 ) C1301_=_C3335( C1301 C3335 ) C1301_=_C3545( C1301 C3545 ) C1301_=_C3661( C1301 C3661 ) C1301_=_C3911( C1301 C3911 ) \nC1301_=_C3935( C1301 C3935 ) C1301_=_C4002( C1301 C4002 ) C1301_=_C4032( C1301 C4032 ) C1301_=_C4033( C1301 C4033 ) C1379_=_C1412( C1379 C1412 ) C1379_=_C1531( C1379 C1531 ) \nC1379_=_C1627( C1379 C1627 ) C1379_=_C1733( C1379 C1733 ) C1379_=_C2011( C1379 C2011 ) C1379_=_C2053( C1379 C2053 ) C1379_=_C2095( C1379 C2095 ) C1379_=_C2333( C1379 C2333 ) \nC1379_=_C2586( C1379 C2586 ) C1379_=_C2754( C1379 C2754 ) C1379_=_C3213( C1379 C3213 ) C1379_=_C3252( C1379 C3252 ) C1379_=_C3329( C1379 C3329 ) C1379_=_C3330( C1379 C3330 ) \nC1379_=_C3331( C1379 C3331 ) C1379_=_C3332( C1379 C3332 ) C1379_=_C3333( C1379 C3333 ) C1379_=_C3334( C1379 C3334 ) C1379_=_C3335( C1379 C3335 ) C1379_=_C3336( C1379 C3336 ) \nC1412_=_C1531( C1412 C1531 ) C1412_=_C1627( C1412 C1627 ) C1412_=_C1733( C1412 C1733 ) C1412_=_C2011( C1412 C2011 ) C1412_=_C2053( C1412 C2053 ) C1412_=_C2095( C1412 C2095 ) \nC1412_=_C2333( C1412 C2333 ) C1412_=_C2586( C1412 C2586 ) C1412_=_C2754( C1412 C2754 ) C1412_=_C3213( C1412 C3213 ) C1412_=_C3252( C1412 C3252 ) C1412_=_C3329( C1412 C3329 ) \nC1412_=_C3330( C1412 C3330 ) C1412_=_C3331( C1412 C3331 ) C1412_=_C3332( C1412 C3332 ) C1412_=_C3333( C1412 C3333 ) C1412_=_C3334( C1412 C3334 ) C1412_=_C3335( C1412 C3335 ) \nC1412_=_C3336( C1412 C3336 ) C1531_=_C1627( C1531 C1627 ) C1531_=_C1733( C1531 C1733 ) C1531_=_C2011( C1531 C2011 ) C1531_=_C2053( C1531 C2053 ) C1531_=_C2095( C1531 C2095 ) \nC1531_=_C2333( C1531 C2333 ) C1531_=_C2586( C1531 C2586 ) C1531_=_C2754( C1531 C2754 ) C1531_=_C3213( C1531 C3213 ) C1531_=_C3252( C1531 C3252 ) C1531_=_C3329( C1531 C3329 ) \nC1531_=_C3330( C1531 C3330 ) C1531_=_C3331( C1531 C3331 ) C1531_=_C3332( C1531 C3332 ) C1531_=_C3333( C1531 C3333 ) C1531_=_C3334( C1531 C3334 ) C1531_=_C3335( C1531 C3335 ) \nC1531_=_C3336( C1531 C3336 ) C1555_=_C1635( C1555 C1635 ) C1555_=_C1741( C1555 C1741 ) C1555_=_C2018( C1555 C2018 ) C1555_=_C2063( C1555 C2063 ) C1555_=_C2086( C1555</w:t>
      </w:r>
    </w:p>
    <w:p>
      <w:pPr>
        <w:pStyle w:val="PreformattedText"/>
        <w:bidi w:val="0"/>
        <w:spacing w:before="0" w:after="0"/>
        <w:jc w:val="left"/>
        <w:rPr/>
      </w:pPr>
      <w:r>
        <w:rPr/>
        <w:t xml:space="preserve"> </w:t>
      </w:r>
      <w:r>
        <w:rPr/>
        <w:t>C2086 ) \nC1555_=_C2320( C1555 C2320 ) C1555_=_C2747( C1555 C2747 ) C1555_=_C3012( C1555 C3012 ) C1555_=_C3219( C1555 C3219 ) C1555_=_C3233( C1555 C3233 ) C1555_=_C3270( C1555 C3270 ) \nC1555_=_C3293( C1555 C3293 ) C1555_=_C3335( C1555 C3335 ) C1555_=_C3545( C1555 C3545 ) C1555_=_C3661( C1555 C3661 ) C1555_=_C3911( C1555 C3911 ) C1555_=_C3935( C1555 C3935 ) \nC1555_=_C4002( C1555 C4002 ) C1555_=_C4032( C1555 C4032 ) C1555_=_C4033( C1555 C4033 ) C1627_=_C1635( C1627 C1635 ) C1627_=_C1733( C1627 C1733 ) C1627_=_C2011( C1627 C2011 ) \nC1627_=_C2053( C1627 C2053 ) C1627_=_C2095( C1627 C2095 ) C1627_=_C2333( C1627 C2333 ) C1627_=_C2586( C1627 C2586 ) C1627_=_C2754( C1627 C2754 ) C1627_=_C3213( C1627 C3213 ) \nC1627_=_C3252( C1627 C3252 ) C1627_=_C3329( C1627 C3329 ) C1627_=_C3330( C1627 C3330 ) C1627_=_C3331( C1627 C3331 ) C1627_=_C3332( C1627 C3332 ) C1627_=_C3333( C1627 C3333 ) \nC1627_=_C3334( C1627 C3334 ) C1627_=_C3335( C1627 C3335 ) C1627_=_C3336( C1627 C3336 ) C1635_=_C1741( C1635 C1741 ) C1635_=_C2018( C1635 C2018 ) C1635_=_C2063( C1635 C2063 ) \nC1635_=_C2086( C1635 C2086 ) C1635_=_C2320( C1635 C2320 ) C1635_=_C2747( C1635 C2747 ) C1635_=_C3012( C1635 C3012 ) C1635_=_C3219( C1635 C3219 ) C1635_=_C3233( C1635 C3233 ) \nC1635_=_C3270( C1635 C3270 ) C1635_=_C3293( C1635 C3293 ) C1635_=_C3335( C1635 C3335 ) C1635_=_C3545( C1635 C3545 ) C1635_=_C3661( C1635 C3661 ) C1635_=_C3911( C1635 C3911 ) \nC1635_=_C3935( C1635 C3935 ) C1635_=_C4002( C1635 C4002 ) C1635_=_C4032( C1635 C4032 ) C1635_=_C4033( C1635 C4033 ) C1733_=_C1741( C1733 C1741 ) C1733_=_C2011( C1733 C2011 ) \nC1733_=_C2053( C1733 C2053 ) C1733_=_C2095( C1733 C2095 ) C1733_=_C2333( C1733 C2333 ) C1733_=_C2586( C1733 C2586 ) C1733_=_C2754( C1733 C2754 ) C1733_=_C3213( C1733 C3213 ) \nC1733_=_C3252( C1733 C3252 ) C1733_=_C3329( C1733 C3329 ) C1733_=_C3330( C1733 C3330 ) C1733_=_C3331( C1733 C3331 ) C1733_=_C3332( C1733 C3332 ) C1733_=_C3333( C1733 C3333 ) \nC1733_=_C3334( C1733 C3334 ) C1733_=_C3335( C1733 C3335 ) C1733_=_C3336( C1733 C3336 ) C1741_=_C2018( C1741 C2018 ) C1741_=_C2063( C1741 C2063 ) C1741_=_C2086( C1741 C2086 ) \nC1741_=_C2320( C1741 C2320 ) C1741_=_C2747( C1741 C2747 ) C1741_=_C3012( C1741 C3012 ) C1741_=_C3219( C1741 C3219 ) C1741_=_C3233( C1741 C3233 ) C1741_=_C3270( C1741 C3270 ) \nC1741_=_C3293( C1741 C3293 ) C1741_=_C3335( C1741 C3335 ) C1741_=_C3545( C1741 C3545 ) C1741_=_C3661( C1741 C3661 ) C1741_=_C3911( C1741 C3911 ) C1741_=_C3935( C1741 C3935 ) \nC1741_=_C4002( C1741 C4002 ) C1741_=_C4032( C1741 C4032 ) C1741_=_C4033( C1741 C4033 ) C2011_=_C2018( C2011 C2018 ) C2011_=_C2053( C2011 C2053 ) C2011_=_C2095( C2011 C2095 ) \nC2011_=_C2333( C2011 C2333 ) C2011_=_C2586( C2011 C2586 ) C2011_=_C2754( C2011 C2754 ) C2011_=_C3213( C2011 C3213 ) C2011_=_C3252( C2011 C3252 ) C2011_=_C3329( C2011 C3329 ) \nC2011_=_C3330( C2011 C3330 ) C2011_=_C3331( C2011 C3331 ) C2011_=_C3332( C2011 C3332 ) C2011_=_C3333( C2011 C3333 ) C2011_=_C3334( C2011 C3334 ) C2011_=_C3335( C2011 C3335 ) \nC2011_=_C3336( C2011 C3336 ) C2018_=_C2063( C2018 C2063 ) C2018_=_C2086( C2018 C2086 ) C2018_=_C2320( C2018 C2320 ) C2018_=_C2747( C2018 C2747 ) C2018_=_C3012( C2018 C3012 ) \nC2018_=_C3219( C2018 C3219 ) C2018_=_C3233( C2018 C3233 ) C2018_=_C3270( C2018 C3270 ) C2018_=_C3293( C2018 C3293 ) C2018_=_C3335( C2018 C3335 ) C2018_=_C3545( C2018 C3545 ) \nC2018_=_C3661( C2018 C3661 ) C2018_=_C3911( C2018 C3911 ) C2018_=_C3935( C2018 C3935 ) C2018_=_C4002( C2018 C4002 ) C2018_=_C4032( C2018 C4032 ) C2018_=_C4033( C2018 C4033 ) \nC2053_=_C2063( C2053 C2063 ) C2053_=_C2095( C2053 C2095 ) C2053_=_C2333( C2053 C2333 ) C2053_=_C2586( C2053 C2586 ) C2053_=_C2754( C2053 C2754 ) C2053_=_C3213( C2053 C3213 ) \nC2053_=_C3252( C2053 C3252 ) C2053_=_C3329( C2053 C3329 ) C2053_=_C3330( C2053 C3330 ) C2053_=_C3331( C2053 C3331 ) C2053_=_C3332( C2053 C3332 ) C2053_=_C3333( C2053 C3333 ) \nC2053_=_C3334( C2053 C3334 ) C2053_=_C3335( C2053 C3335 ) C2053_=_C3336( C2053 C3336 ) C2063_=_C2086( C2063 C2086 ) C2063_=_C2320( C2063 C2320 ) C2063_=_C2747( C2063 C2747 ) \nC2063_=_C3012( C2063 C3012 ) C2063_=_C3219( C2063 C3219 ) C2063_=_C3233( C2063 C3233 ) C2063_=_C3270( C2063 C3270 ) C2063_=_C3293( C2063 C3293 ) C2063_=_C3335( C2063 C3335 ) \nC2063_=_C3545( C2063 C3545 ) C2063_=_C3661( C2063 C3661 ) C2063_=_C3911( C2063 C3911 ) C2063_=_C3935( C2063 C3935 ) C2063_=_C4002( C2063 C4002 ) C2063_=_C4032( C2063 C4032 ) \nC2063_=_C4033( C2063 C4033 ) C2086_=_C2320( C2086 C2320 ) C2086_=_C2747( C2086 C2747 ) C2086_=_C3012( C2086 C3012 ) C2086_=_C3219( C2086 C3219 ) C2086_=_C3233( C2086 C3233 ) \nC2086_=_C3270( C2086 C3270 ) C2086_=_C3293( C2086 C3293 ) C2086_=_C3335( C2086 C3335 ) C2086_=_C3545( C2086 C3545 ) C2086_=_C3661( C2086 C3661 ) C2086_=_C3911( C2086 C3911 ) \nC2086_=_C3935( C2086 C3935 ) C2086_=_C4002( C2086 C4002 ) C2086_=_C4032( C2086 C4032 ) C2086_=_C4033( C2086 C4033 ) C2095_=_C2333( C2095 C2333 ) C2095_=_C2586( C2095 C2586 ) \nC2095_=_C2754( C2095 C2754 ) C2095_=_C3213( C2095 C3213 ) C2095_=_C3252( C2095 C3252 ) C2095_=_C3329( C2095 C3329 ) C2095_=_C3330( C2095 C3330 ) C2095_=_C3331( C2095 C3331 ) \nC2095_=_C3332( C2095 C3332 ) C2095_=_C3333( C2095 C3333 ) C2095_=_C3334( C2095 C3334 ) C2095_=_C3335( C2095 C3335 ) C2095_=_C3336( C2095 C3336 ) C2320_=_C2747( C2320 C2747 ) \nC2320_=_C3012( C2320 C3012 ) C2320_=_C3219( C2320 C3219 ) C2320_=_C3233( C2320 C3233 ) C2320_=_C3270( C2320 C3270 ) C2320_=_C3293( C2320 C3293 ) C2320_=_C3335( C2320 C3335 ) \nC2320_=_C3545( C2320 C3545 ) C2320_=_C3661( C2320 C3661 ) C2320_=_C3911( C2320 C3911 ) C2320_=_C3935( C2320 C3935 ) C2320_=_C4002( C2320 C4002 ) C2320_=_C4032( C2320 C4032 ) \nC2320_=_C4033( C2320 C4033 ) C2333_=_C2586( C2333 C2586 ) C2333_=_C2754( C2333 C2754 ) C2333_=_C3213( C2333 C3213 ) C2333_=_C3252( C2333 C3252 ) C2333_=_C3329( C2333 C3329 ) \nC2333_=_C3330( C2333 C3330 ) C2333_=_C3331( C2333 C3331 ) C2333_=_C3332( C2333 C3332 ) C2333_=_C3333( C2333 C3333 ) C2333_=_C3334( C2333 C3334 ) C2333_=_C3335( C2333 C3335 ) \nC2333_=_C3336( C2333 C3336 ) C2586_=_C2754( C2586 C2754 ) C2586_=_C3213( C2586 C3213 ) C2586_=_C3252( C2586 C3252 ) C2586_=_C3329( C2586 C3329 ) C2586_=_C3330( C2586 C3330 ) \nC2586_=_C3331( C2586 C3331 ) C2586_=_C3332( C2586 C3332 ) C2586_=_C3333( C2586 C3333 ) C2586_=_C3334( C2586 C3334 ) C2586_=_C3335( C2586 C3335 ) C2586_=_C3336( C2586 C3336 ) \nC2747_=_C3012( C2747 C3012 ) C2747_=_C3219( C2747 C3219 ) C2747_=_C3233( C2747 C3233 ) C2747_=_C3270( C2747 C3270 ) C2747_=_C3293( C2747 C3293 ) C2747_=_C3335( C2747 C3335 ) \nC2747_=_C3545( C2747 C3545 ) C2747_=_C3661( C2747 C3661 ) C2747_=_C3911( C2747 C3911 ) C2747_=_C3935( C2747 C3935 ) C2747_=_C4002( C2747 C4002 ) C2747_=_C4032( C2747 C4032 ) \nC2747_=_C4033( C2747 C4033 ) C2754_=_C3213( C2754 C3213 ) C2754_=_C3252( C2754 C3252 ) C2754_=_C3329( C2754 C3329 ) C2754_=_C3330( C2754 C3330 ) C2754_=_C3331( C2754 C3331 ) \nC2754_=_C3332( C2754 C3332 ) C2754_=_C3333( C2754 C3333 ) C2754_=_C3334( C2754 C3334 ) C2754_=_C3335( C2754 C3335 ) C2754_=_C3336( C2754 C3336 ) C3012_=_C3219( C3012 C3219 ) \nC3012_=_C3233( C3012 C3233 ) C3012_=_C3270( C3012 C3270 ) C3012_=_C3293( C3012 C3293 ) C3012_=_C3335( C3012 C3335 ) C3012_=_C3545( C3012 C3545 ) C3012_=_C3661( C3012 C3661 ) \nC3012_=_C3911( C3012 C3911 ) C3012_=_C3935( C3012 C3935 ) C3012_=_C4002( C3012 C4002 ) C3012_=_C4032( C3012 C4032 ) C3012_=_C4033( C3012 C4033 ) C3213_=_C3219( C3213 C3219 ) \nC3213_=_C3252( C3213 C3252 ) C3213_=_C3329( C3213 C3329 ) C3213_=_C3330( C3213 C3330 ) C3213_=_C3331( C3213 C3331 ) C3213_=_C3332( C3213 C3332 ) C3213_=_C3333( C3213 C3333 ) \nC3213_=_C3334( C3213 C3334 ) C3213_=_C3335( C3213 C3335 ) C3213_=_C3336( C3213 C3336 ) C3219_=_C3233( C3219 C3233 ) C3219_=_C3270( C3219 C3270 ) C3219_=_C3293( C3219 C3293 ) \nC3219_=_C3335( C3219 C3335 ) C3219_=_C3545( C3219 C3545 ) C3219_=_C3661( C3219 C3661 ) C3219_=_C3911( C3219 C3911 ) C3219_=_C3935( C3219 C3935 ) C3219_=_C4002( C3219 C4002 ) \nC3219_=_C4032( C3219 C4032 ) C3219_=_C4033( C3219 C4033 ) C3233_=_C3270( C3233 C3270 ) C3233_=_C3293( C3233 C3293 ) C3233_=_C3335( C3233 C3335 ) C3233_=_C3545( C3233 C3545 ) \nC3233_=_C3661( C3233 C3661 ) C3233_=_C3911( C3233 C3911 ) C3233_=_C3935( C3233 C3935 ) C3233_=_C4002( C3233 C4002 ) C3233_=_C4032( C3233 C4032 ) C3233_=_C4033( C3233 C4033 ) \nC3252_=_C3329( C3252 C3329 ) C3252_=_C3330( C3252 C3330 ) C3252_=_C3331( C3252 C3331 ) C3252_=_C3332( C3252 C3332 ) C3252_=_C3333( C3252 C3333 ) C3252_=_C3334( C3252 C3334 ) \nC3252_=_C3335( C3252 C3335 ) C3252_=_C3336( C3252 C3336 ) C3270_=_C3293( C3270 C3293 ) C3270_=_C3335( C3270 C3335 ) C3270_=_C3545( C3270 C3545 ) C3270_=_C3661( C3270 C3661 ) \nC3270_=_C3911( C3270 C3911 ) C3270_=_C3935( C3270 C3935 ) C3270_=_C4002( C3270 C4002 ) C3270_=_C4032( C3270 C4032 ) C3270_=_C4033( C3270 C4033 ) C3293_=_C3335( C3293 C3335 ) \nC3293_=_C3545( C3293 C3545 ) C3293_=_C3661( C3293 C3661 ) C3293_=_C3911( C3293 C3911 ) C3293_=_C3935( C3293 C3935 ) C3293_=_C4002( C3293 C4002 ) C3293_=_C4032( C3293 C4032 ) \nC3293_=_C4033( C3293 C4033 ) C3329_=_C3330( C3329 C3330 ) C3329_=_C3331( C3329 C3331 ) C3329_=_C3332( C3329 C3332 ) C3329_=_C3333( C3329 C3333 ) C3329_=_C3334( C3329 C3334 ) \nC3329_=_C3335( C3329 C3335 ) C3329_=_C3336( C3329 C3336 ) C3330_=_C3331( C3330 C3331 ) C3330_=_C3332( C3330 C3332 ) C3330_=_C3333( C3330 C3333 ) C3330_=_C3334( C3330 C3334 ) \nC3330_=_C3335( C3330 C3335 ) C3330_=_C3336( C3330 C3336 ) C3331_=_C3332( C3331 C3332 ) C3331_=_C3333( C3331 C3333 ) C3331_=_C3334( C3331 C3334 ) C3331_=_C3335( C3331 C3335 ) \nC3331_=_C3336( C3331 C3336 ) C3332_=_C3333( C3332 C3333 ) C3332_=_C3334( C3332 C3334 ) C3332_=_C3335( C3332 C3335 ) C3332_=_C3336( C3332 C3336 ) C3332_=_C3911( C3332 C3911 ) \nC3333_=_C3334( C3333 C3334 ) C3333_=_C3335( C3333 C3335 ) C3333_=_C3336( C3333 C3336 ) C3333_=_C3935( C3333 C3935 ) C3334_=_C3335( C3334 C3335 ) C3334_=_C3336( C3334 C3336 ) \nC3335_=_C3336( C3335 C3336 ) C3335_=_C3545(</w:t>
      </w:r>
    </w:p>
    <w:p>
      <w:pPr>
        <w:pStyle w:val="PreformattedText"/>
        <w:bidi w:val="0"/>
        <w:spacing w:before="0" w:after="0"/>
        <w:jc w:val="left"/>
        <w:rPr/>
      </w:pPr>
      <w:r>
        <w:rPr/>
        <w:t xml:space="preserve"> </w:t>
      </w:r>
      <w:r>
        <w:rPr/>
        <w:t>C3335 C3545 ) C3335_=_C3661( C3335 C3661 ) C3335_=_C3911( C3335 C3911 ) C3335_=_C3935( C3335 C3935 ) C3335_=_C4002( C3335 C4002 ) \nC3335_=_C4032( C3335 C4032 ) C3335_=_C4033( C3335 C4033 ) C3336_=_C4033( C3336 C4033 ) C3545_=_C3661( C3545 C3661 ) C3545_=_C3911( C3545 C3911 ) C3545_=_C3935( C3545 C3935 ) \nC3545_=_C4002( C3545 C4002 ) C3545_=_C4032( C3545 C4032 ) C3545_=_C4033( C3545 C4033 ) C3661_=_C3911( C3661 C3911 ) C3661_=_C3935( C3661 C3935 ) C3661_=_C4002( C3661 C4002 ) \nC3661_=_C4032( C3661 C4032 ) C3661_=_C4033( C3661 C4033 ) C3911_=_C3935( C3911 C3935 ) C3911_=_C4002( C3911 C4002 ) C3911_=_C4032( C3911 C4032 ) C3911_=_C4033( C3911 C4033 ) \nC3935_=_C4002( C3935 C4002 ) C3935_=_C4032( C3935 C4032 ) C3935_=_C4033( C3935 C4033 ) C4002_=_C4032( C4002 C4032 ) C4002_=_C4033( C4002 C4033 ) C4032_=_C4033( C4032 C4033 ) "];194-&gt;270[label="52: C628 C744 C750 C894 C920 \nC943 C1135 C1175 C1251 C1259 C1295 \nC1301 C1379 C1412 C1531 C1555 C1627 \nC1635 C1733 C1741 C2011 C2018 C2053 \nC2063 C2086 C2095 C2320 C2333 C2586 \nC2747 C2754 C3012 C3213 C3219 C3233 \nC3252 C3270 C3293 C3329 C3330 C3331 \nC3332 C3333 C3334 C3336 C3545 C3661 \nC3911 C3935 C4002 C4032 C4033 \n661: C628_=_C744 ,C628_=_C894 ,C628_=_C1175 ,C628_=_C1251 ,C628_=_C1295 ,\nC628_=_C1379 ,C628_=_C1412 ,C628_=_C1531 ,C628_=_C1627 ,C628_=_C1733 ,C628_=_C2011 ,\nC628_=_C2053 ,C628_=_C2095 ,C628_=_C2333 ,C628_=_C2586 ,C628_=_C2754 ,C628_=_C3213 ,\nC628_=_C3252 ,C628_=_C3329 ,C628_=_C3330 ,C628_=_C3331 ,C628_=_C3332 ,C628_=_C3333 ,\nC628_=_C3334 ,C628_=_C3336 ,C744_=_C750 ,C744_=_C894 ,C744_=_C1175 ,C744_=_C1251 ,\nC744_=_C1295 ,C744_=_C1379 ,C744_=_C1412 ,C744_=_C1531 ,C744_=_C1627 ,C744_=_C1733 ,\nC744_=_C2011 ,C744_=_C2053 ,C744_=_C2095 ,C744_=_C2333 ,C744_=_C2586 ,C744_=_C2754 ,\nC744_=_C3213 ,C744_=_C3252 ,C744_=_C3329 ,C744_=_C3330 ,C744_=_C3331 ,C744_=_C3332 ,\nC744_=_C3333 ,C744_=_C3334 ,C744_=_C3336 ,C750_=_C920 ,C750_=_C943 ,C750_=_C1135 ,\nC750_=_C1259 ,C750_=_C1301 ,C750_=_C1555 ,C750_=_C1635 ,C750_=_C1741 ,C750_=_C2018 ,\nC750_=_C2063 ,C750_=_C2086 ,C750_=_C2320 ,C750_=_C2747 ,C750_=_C3012 ,C750_=_C3219 ,\nC750_=_C3233 ,C750_=_C3270 ,C750_=_C3293 ,C750_=_C3545 ,C750_=_C3661 ,C750_=_C3911 ,\nC750_=_C3935 ,C750_=_C4002 ,C750_=_C4032 ,C750_=_C4033 ,C894_=_C1175 ,C894_=_C1251 ,\nC894_=_C1295 ,C894_=_C1379 ,C894_=_C1412 ,C894_=_C1531 ,C894_=_C1627 ,C894_=_C1733 ,\nC894_=_C2011 ,C894_=_C2053 ,C894_=_C2095 ,C894_=_C2333 ,C894_=_C2586 ,C894_=_C2754 ,\nC894_=_C3213 ,C894_=_C3252 ,C894_=_C3329 ,C894_=_C3330 ,C894_=_C3331 ,C894_=_C3332 ,\nC894_=_C3333 ,C894_=_C3334 ,C894_=_C3336 ,C920_=_C943 ,C920_=_C1135 ,C920_=_C1259 ,\nC920_=_C1301 ,C920_=_C1555 ,C920_=_C1635 ,C920_=_C1741 ,C920_=_C2018 ,C920_=_C2063 ,\nC920_=_C2086 ,C920_=_C2320 ,C920_=_C2747 ,C920_=_C3012 ,C920_=_C3219 ,C920_=_C3233 ,\nC920_=_C3270 ,C920_=_C3293 ,C920_=_C3545 ,C920_=_C3661 ,C920_=_C3911 ,C920_=_C3935 ,\nC920_=_C4002 ,C920_=_C4032 ,C920_=_C4033 ,C943_=_C1135 ,C943_=_C1259 ,C943_=_C1301 ,\nC943_=_C1555 ,C943_=_C1635 ,C943_=_C1741 ,C943_=_C2018 ,C943_=_C2063 ,C943_=_C2086 ,\nC943_=_C2320 ,C943_=_C2747 ,C943_=_C3012 ,C943_=_C3219 ,C943_=_C3233 ,C943_=_C3270 ,\nC943_=_C3293 ,C943_=_C3545 ,C943_=_C3661 ,C943_=_C3911 ,C943_=_C3935 ,C943_=_C4002 ,\nC943_=_C4032 ,C943_=_C4033 ,C1135_=_C1259 ,C1135_=_C1301 ,C1135_=_C1555 ,C1135_=_C1635 ,\nC1135_=_C1741 ,C1135_=_C2018 ,C1135_=_C2063 ,C1135_=_C2086 ,C1135_=_C2320 ,C1135_=_C2747 ,\nC1135_=_C3012 ,C1135_=_C3219 ,C1135_=_C3233 ,C1135_=_C3270 ,C1135_=_C3293 ,C1135_=_C3545 ,\nC1135_=_C3661 ,C1135_=_C3911 ,C1135_=_C3935 ,C1135_=_C4002 ,C1135_=_C4032 ,C1135_=_C4033 ,\nC1175_=_C1251 ,C1175_=_C1295 ,C1175_=_C1379 ,C1175_=_C1412 ,C1175_=_C1531 ,C1175_=_C1627 ,\nC1175_=_C1733 ,C1175_=_C2011 ,C1175_=_C2053 ,C1175_=_C2095 ,C1175_=_C2333 ,C1175_=_C2586 ,\nC1175_=_C2754 ,C1175_=_C3213 ,C1175_=_C3252 ,C1175_=_C3329 ,C1175_=_C3330 ,C1175_=_C3331 ,\nC1175_=_C3332 ,C1175_=_C3333 ,C1175_=_C3334 ,C1175_=_C3336 ,C1251_=_C1259 ,C1251_=_C1295 ,\nC1251_=_C1379 ,C1251_=_C1412 ,C1251_=_C1531 ,C1251_=_C1627 ,C1251_=_C1733 ,C1251_=_C2011 ,\nC1251_=_C2053 ,C1251_=_C2095 ,C1251_=_C2333 ,C1251_=_C2586 ,C1251_=_C2754 ,C1251_=_C3213 ,\nC1251_=_C3252 ,C1251_=_C3329 ,C1251_=_C3330 ,C1251_=_C3331 ,C1251_=_C3332 ,C1251_=_C3333 ,\nC1251_=_C3334 ,C1251_=_C3336 ,C1259_=_C1301 ,C1259_=_C1555 ,C1259_=_C1635 ,C1259_=_C1741 ,\nC1259_=_C2018 ,C1259_=_C2063 ,C1259_=_C2086 ,C1259_=_C2320 ,C1259_=_C2747 ,C1259_=_C3012 ,\nC1259_=_C3219 ,C1259_=_C3233 ,C1259_=_C3270 ,C1259_=_C3293 ,C1259_=_C3545 ,C1259_=_C3661 ,\nC1259_=_C3911 ,C1259_=_C3935 ,C1259_=_C4002 ,C1259_=_C4032 ,C1259_=_C4033 ,C1295_=_C1301 ,\nC1295_=_C1379 ,C1295_=_C1412 ,C1295_=_C1531 ,C1295_=_C1627 ,C1295_=_C1733 ,C1295_=_C2011 ,\nC1295_=_C2053 ,C1295_=_C2095 ,C1295_=_C2333 ,C1295_=_C2586 ,C1295_=_C2754 ,C1295_=_C3213 ,\nC1295_=_C3252 ,C1295_=_C3329 ,C1295_=_C3330 ,C1295_=_C3331 ,C1295_=_C3332 ,C1295_=_C3333 ,\nC1295_=_C3334 ,C1295_=_C3336 ,C1301_=_C1555 ,C1301_=_C1635 ,C1301_=_C1741 ,C1301_=_C2018 ,\nC1301_=_C2063 ,C1301_=_C2086 ,C1301_=_C2320 ,C1301_=_C2747 ,C1301_=_C3012 ,C1301_=_C3219 ,\nC1301_=_C3233 ,C1301_=_C3270 ,C1301_=_C3293 ,C1301_=_C3545 ,C1301_=_C3661 ,C1301_=_C3911 ,\nC1301_=_C3935 ,C1301_=_C4002 ,C1301_=_C4032 ,C1301_=_C4033 ,C1379_=_C1412 ,C1379_=_C1531 ,\nC1379_=_C1627 ,C1379_=_C1733 ,C1379_=_C2011 ,C1379_=_C2053 ,C1379_=_C2095 ,C1379_=_C2333 ,\nC1379_=_C2586 ,C1379_=_C2754 ,C1379_=_C3213 ,C1379_=_C3252 ,C1379_=_C3329 ,C1379_=_C3330 ,\nC1379_=_C3331 ,C1379_=_C3332 ,C1379_=_C3333 ,C1379_=_C3334 ,C1379_=_C3336 ,C1412_=_C1531 ,\nC1412_=_C1627 ,C1412_=_C1733 ,C1412_=_C2011 ,C1412_=_C2053 ,C1412_=_C2095 ,C1412_=_C2333 ,\nC1412_=_C2586 ,C1412_=_C2754 ,C1412_=_C3213 ,C1412_=_C3252 ,C1412_=_C3329 ,C1412_=_C3330 ,\nC1412_=_C3331 ,C1412_=_C3332 ,C1412_=_C3333 ,C1412_=_C3334 ,C1412_=_C3336 ,C1531_=_C1627 ,\nC1531_=_C1733 ,C1531_=_C2011 ,C1531_=_C2053 ,C1531_=_C2095 ,C1531_=_C2333 ,C1531_=_C2586 ,\nC1531_=_C2754 ,C1531_=_C3213 ,C1531_=_C3252 ,C1531_=_C3329 ,C1531_=_C3330 ,C1531_=_C3331 ,\nC1531_=_C3332 ,C1531_=_C3333 ,C1531_=_C3334 ,C1531_=_C3336 ,C1555_=_C1635 ,C1555_=_C1741 ,\nC1555_=_C2018 ,C1555_=_C2063 ,C1555_=_C2086 ,C1555_=_C2320 ,C1555_=_C2747 ,C1555_=_C3012 ,\nC1555_=_C3219 ,C1555_=_C3233 ,C1555_=_C3270 ,C1555_=_C3293 ,C1555_=_C3545 ,C1555_=_C3661 ,\nC1555_=_C3911 ,C1555_=_C3935 ,C1555_=_C4002 ,C1555_=_C4032 ,C1555_=_C4033 ,C1627_=_C1635 ,\nC1627_=_C1733 ,C1627_=_C2011 ,C1627_=_C2053 ,C1627_=_C2095 ,C1627_=_C2333 ,C1627_=_C2586 ,\nC1627_=_C2754 ,C1627_=_C3213 ,C1627_=_C3252 ,C1627_=_C3329 ,C1627_=_C3330 ,C1627_=_C3331 ,\nC1627_=_C3332 ,C1627_=_C3333 ,C1627_=_C3334 ,C1627_=_C3336 ,C1635_=_C1741 ,C1635_=_C2018 ,\nC1635_=_C2063 ,C1635_=_C2086 ,C1635_=_C2320 ,C1635_=_C2747 ,C1635_=_C3012 ,C1635_=_C3219 ,\nC1635_=_C3233 ,C1635_=_C3270 ,C1635_=_C3293 ,C1635_=_C3545 ,C1635_=_C3661 ,C1635_=_C3911 ,\nC1635_=_C3935 ,C1635_=_C4002 ,C1635_=_C4032 ,C1635_=_C4033 ,C1733_=_C1741 ,C1733_=_C2011 ,\nC1733_=_C2053 ,C1733_=_C2095 ,C1733_=_C2333 ,C1733_=_C2586 ,C1733_=_C2754 ,C1733_=_C3213 ,\nC1733_=_C3252 ,C1733_=_C3329 ,C1733_=_C3330 ,C1733_=_C3331 ,C1733_=_C3332 ,C1733_=_C3333 ,\nC1733_=_C3334 ,C1733_=_C3336 ,C1741_=_C2018 ,C1741_=_C2063 ,C1741_=_C2086 ,C1741_=_C2320 ,\nC1741_=_C2747 ,C1741_=_C3012 ,C1741_=_C3219 ,C1741_=_C3233 ,C1741_=_C3270 ,C1741_=_C3293 ,\nC1741_=_C3545 ,C1741_=_C3661 ,C1741_=_C3911 ,C1741_=_C3935 ,C1741_=_C4002 ,C1741_=_C4032 ,\nC1741_=_C4033 ,C2011_=_C2018 ,C2011_=_C2053 ,C2011_=_C2095 ,C2011_=_C2333 ,C2011_=_C2586 ,\nC2011_=_C2754 ,C2011_=_C3213 ,C2011_=_C3252 ,C2011_=_C3329 ,C2011_=_C3330 ,C2011_=_C3331 ,\nC2011_=_C3332 ,C2011_=_C3333 ,C2011_=_C3334 ,C2011_=_C3336 ,C2018_=_C2063 ,C2018_=_C2086 ,\nC2018_=_C2320 ,C2018_=_C2747 ,C2018_=_C3012 ,C2018_=_C3219 ,C2018_=_C3233 ,C2018_=_C3270 ,\nC2018_=_C3293 ,C2018_=_C3545 ,C2018_=_C3661 ,C2018_=_C3911 ,C2018_=_C3935 ,C2018_=_C4002 ,\nC2018_=_C4032 ,C2018_=_C4033 ,C2053_=_C2063 ,C2053_=_C2095 ,C2053_=_C2333 ,C2053_=_C2586 ,\nC2053_=_C2754 ,C2053_=_C3213 ,C2053_=_C3252 ,C2053_=_C3329 ,C2053_=_C3330 ,C2053_=_C3331 ,\nC2053_=_C3332 ,C2053_=_C3333 ,C2053_=_C3334 ,C2053_=_C3336 ,C2063_=_C2086 ,C2063_=_C2320 ,\nC2063_=_C2747 ,C2063_=_C3012 ,C2063_=_C3219 ,C2063_=_C3233 ,C2063_=_C3270 ,C2063_=_C3293 ,\nC2063_=_C3545 ,C2063_=_C3661 ,C2063_=_C3911 ,C2063_=_C3935 ,C2063_=_C4002 ,C2063_=_C4032 ,\nC2063_=_C4033 ,C2086_=_C2320 ,C2086_=_C2747 ,C2086_=_C3012 ,C2086_=_C3219 ,C2086_=_C3233 ,\nC2086_=_C3270 ,C2086_=_C3293 ,C2086_=_C3545 ,C2086_=_C3661 ,C2086_=_C3911 ,C2086_=_C3935 ,\nC2086_=_C4002 ,C2086_=_C4032 ,C2086_=_C4033 ,C2095_=_C2333 ,C2095_=_C2586 ,C2095_=_C2754 ,\nC2095_=_C3213 ,C2095_=_C3252 ,C2095_=_C3329 ,C2095_=_C3330 ,C2095_=_C3331 ,C2095_=_C3332 ,\nC2095_=_C3333 ,C2095_=_C3334 ,C2095_=_C3336 ,C2320_=_C2747 ,C2320_=_C3012 ,C2320_=_C3219 ,\nC2320_=_C3233 ,C2320_=_C3270 ,C2320_=_C3293 ,C2320_=_C3545 ,C2320_=_C3661 ,C2320_=_C3911 ,\nC2320_=_C3935 ,C2320_=_C4002 ,C2320_=_C4032 ,C2320_=_C4033 ,C2333_=_C2586 ,C2333_=_C2754 ,\nC2333_=_C3213 ,C2333_=_C3252 ,C2333_=_C3329 ,C2333_=_C3330 ,C2333_=_C3331 ,C2333_=_C3332 ,\nC2333_=_C3333 ,C2333_=_C3334 ,C2333_=_C3336 ,C2586_=_C2754 ,C2586_=_C3213 ,C2586_=_C3252 ,\nC2586_=_C3329 ,C2586_=_C3330 ,C2586_=_C3331 ,C2586_=_C3332 ,C2586_=_C3333 ,C2586_=_C3334 ,\nC2586_=_C3336 ,C2747_=_C3012 ,C2747_=_C3219 ,C2747_=_C3233 ,C2747_=_C3270 ,C2747_=_C3293 ,\nC2747_=_C3545 ,C2747_=_C3661 ,C2747_=_C3911 ,C2747_=_C3935 ,C2747_=_C4002 ,C2747_=_C4032 ,\nC2747_=_C4033 ,C2754_=_C3213 ,C2754_=_C3252 ,C2754_=_C3329 ,C2754_=_C3330 ,C2754_=_C3331 ,\nC2754_=_C3332 ,C2754_=_C3333 ,C2754_=_C3334 ,C2754_=_C3336 ,C3012_=_C3219 ,C3012_=_C3233 ,\nC3012_=_C3270 ,C3012_=_C3293 ,C3012_=_C3545 ,C3012_=_C3661 ,C3012_=_C3911 ,C3012_=_C3935 ,\nC3012_=_C4002 ,C3012_=_C4032 ,C3012_=_C4033 ,C3213_=_C3219 ,C3213_=_C3252 ,C3213_=_C3329 ,\nC3213_=_C3330 ,C3213_=_C3331 ,C3213_=_C3332 ,C3213_=_C3333 ,C3213_=_C3334 ,C3213_=_C3336 ,\nC3219_=_C3233 ,C3219_=_C3270 ,C3219_=_C3293 ,C3219_=_C3545</w:t>
      </w:r>
    </w:p>
    <w:p>
      <w:pPr>
        <w:pStyle w:val="PreformattedText"/>
        <w:bidi w:val="0"/>
        <w:spacing w:before="0" w:after="0"/>
        <w:jc w:val="left"/>
        <w:rPr/>
      </w:pPr>
      <w:r>
        <w:rPr/>
        <w:t xml:space="preserve"> </w:t>
      </w:r>
      <w:r>
        <w:rPr/>
        <w:t>,C3219_=_C3661 ,C3219_=_C3911 ,\nC3219_=_C3935 ,C3219_=_C4002 ,C3219_=_C4032 ,C3219_=_C4033 ,C3233_=_C3270 ,C3233_=_C3293 ,\nC3233_=_C3545 ,C3233_=_C3661 ,C3233_=_C3911 ,C3233_=_C3935 ,C3233_=_C4002 ,C3233_=_C4032 ,\nC3233_=_C4033 ,C3252_=_C3329 ,C3252_=_C3330 ,C3252_=_C3331 ,C3252_=_C3332 ,C3252_=_C3333 ,\nC3252_=_C3334 ,C3252_=_C3336 ,C3270_=_C3293 ,C3270_=_C3545 ,C3270_=_C3661 ,C3270_=_C3911 ,\nC3270_=_C3935 ,C3270_=_C4002 ,C3270_=_C4032 ,C3270_=_C4033 ,C3293_=_C3545 ,C3293_=_C3661 ,\nC3293_=_C3911 ,C3293_=_C3935 ,C3293_=_C4002 ,C3293_=_C4032 ,C3293_=_C4033 ,C3329_=_C3330 ,\nC3329_=_C3331 ,C3329_=_C3332 ,C3329_=_C3333 ,C3329_=_C3334 ,C3329_=_C3336 ,C3330_=_C3331 ,\nC3330_=_C3332 ,C3330_=_C3333 ,C3330_=_C3334 ,C3330_=_C3336 ,C3331_=_C3332 ,C3331_=_C3333 ,\nC3331_=_C3334 ,C3331_=_C3336 ,C3332_=_C3333 ,C3332_=_C3334 ,C3332_=_C3336 ,C3332_=_C3911 ,\nC3333_=_C3334 ,C3333_=_C3336 ,C3333_=_C3935 ,C3334_=_C3336 ,C3336_=_C4033 ,C3545_=_C3661 ,\nC3545_=_C3911 ,C3545_=_C3935 ,C3545_=_C4002 ,C3545_=_C4032 ,C3545_=_C4033 ,C3661_=_C3911 ,\nC3661_=_C3935 ,C3661_=_C4002 ,C3661_=_C4032 ,C3661_=_C4033 ,C3911_=_C3935 ,C3911_=_C4002 ,\nC3911_=_C4032 ,C3911_=_C4033 ,C3935_=_C4002 ,C3935_=_C4032 ,C3935_=_C4033 ,C4002_=_C4032 ,\nC4002_=_C4033 ,C4032_=_C4033 ,"];271[shape=box, label="id:271 level: 7\n53: C618 C709 C725 C1090 C1118 \nC1263 C1479 C1480 C1481 C1482 C1483 \nC1484 C1485 C1486 C1487 C1488 C1489 \nC1490 C1491 C1492 C1493 C1494 C1495 \nC1496 C1497 C1498 C1499 C1500 C1501 \nC1611 C1952 C2039 C2575 C2760 C2791 \nC2855 C3024 C3069 C3108 C3354 C3427 \nC3544 C3685 C3831 C3840 C3891 C3912 \nC3913 C3914 C3915 C3916 C3917 C3918 \n711: C618_=_C709( C618 C709 ) C618_=_C1118( C618 C1118 ) C618_=_C1263( C618 C1263 ) C618_=_C1479( C618 C1479 ) C618_=_C1480( C618 C1480 ) \nC618_=_C1481( C618 C1481 ) C618_=_C1482( C618 C1482 ) C618_=_C1483( C618 C1483 ) C618_=_C1484( C618 C1484 ) C618_=_C1485( C618 C1485 ) C618_=_C1486( C618 C1486 ) \nC618_=_C1487( C618 C1487 ) C618_=_C1488( C618 C1488 ) C618_=_C1489( C618 C1489 ) C618_=_C1490( C618 C1490 ) C618_=_C1491( C618 C1491 ) C618_=_C1492( C618 C1492 ) \nC618_=_C1493( C618 C1493 ) C618_=_C1494( C618 C1494 ) C618_=_C1495( C618 C1495 ) C618_=_C1496( C618 C1496 ) C618_=_C1497( C618 C1497 ) C618_=_C1498( C618 C1498 ) \nC618_=_C1499( C618 C1499 ) C618_=_C1500( C618 C1500 ) C618_=_C1501( C618 C1501 ) C709_=_C725( C709 C725 ) C709_=_C1118( C709 C1118 ) C709_=_C1263( C709 C1263 ) \nC709_=_C1479( C709 C1479 ) C709_=_C1480( C709 C1480 ) C709_=_C1481( C709 C1481 ) C709_=_C1482( C709 C1482 ) C709_=_C1483( C709 C1483 ) C709_=_C1484( C709 C1484 ) \nC709_=_C1485( C709 C1485 ) C709_=_C1486( C709 C1486 ) C709_=_C1487( C709 C1487 ) C709_=_C1488( C709 C1488 ) C709_=_C1489( C709 C1489 ) C709_=_C1490( C709 C1490 ) \nC709_=_C1491( C709 C1491 ) C709_=_C1492( C709 C1492 ) C709_=_C1493( C709 C1493 ) C709_=_C1494( C709 C1494 ) C709_=_C1495( C709 C1495 ) C709_=_C1496( C709 C1496 ) \nC709_=_C1497( C709 C1497 ) C709_=_C1498( C709 C1498 ) C709_=_C1499( C709 C1499 ) C709_=_C1500( C709 C1500 ) C709_=_C1501( C709 C1501 ) C725_=_C1090( C725 C1090 ) \nC725_=_C1496( C725 C1496 ) C725_=_C1611( C725 C1611 ) C725_=_C1952( C725 C1952 ) C725_=_C2039( C725 C2039 ) C725_=_C2575( C725 C2575 ) C725_=_C2760( C725 C2760 ) \nC725_=_C2791( C725 C2791 ) C725_=_C2855( C725 C2855 ) C725_=_C3024( C725 C3024 ) C725_=_C3069( C725 C3069 ) C725_=_C3108( C725 C3108 ) C725_=_C3354( C725 C3354 ) \nC725_=_C3427( C725 C3427 ) C725_=_C3544( C725 C3544 ) C725_=_C3685( C725 C3685 ) C725_=_C3831( C725 C3831 ) C725_=_C3840( C725 C3840 ) C725_=_C3891( C725 C3891 ) \nC725_=_C3912( C725 C3912 ) C725_=_C3913( C725 C3913 ) C725_=_C3914( C725 C3914 ) C725_=_C3915( C725 C3915 ) C725_=_C3916( C725 C3916 ) C725_=_C3917( C725 C3917 ) \nC725_=_C3918( C725 C3918 ) C1090_=_C1496( C1090 C1496 ) C1090_=_C1611( C1090 C1611 ) C1090_=_C1952( C1090 C1952 ) C1090_=_C2039( C1090 C2039 ) C1090_=_C2575( C1090 C2575 ) \nC1090_=_C2760( C1090 C2760 ) C1090_=_C2791( C1090 C2791 ) C1090_=_C2855( C1090 C2855 ) C1090_=_C3024( C1090 C3024 ) C1090_=_C3069( C1090 C3069 ) C1090_=_C3108( C1090 C3108 ) \nC1090_=_C3354( C1090 C3354 ) C1090_=_C3427( C1090 C3427 ) C1090_=_C3544( C1090 C3544 ) C1090_=_C3685( C1090 C3685 ) C1090_=_C3831( C1090 C3831 ) C1090_=_C3840( C1090 C3840 ) \nC1090_=_C3891( C1090 C3891 ) C1090_=_C3912( C1090 C3912 ) C1090_=_C3913( C1090 C3913 ) C1090_=_C3914( C1090 C3914 ) C1090_=_C3915( C1090 C3915 ) C1090_=_C3916( C1090 C3916 ) \nC1090_=_C3917( C1090 C3917 ) C1090_=_C3918( C1090 C3918 ) C1118_=_C1263( C1118 C1263 ) C1118_=_C1479( C1118 C1479 ) C1118_=_C1480( C1118 C1480 ) C1118_=_C1481( C1118 C1481 ) \nC1118_=_C1482( C1118 C1482 ) C1118_=_C1483( C1118 C1483 ) C1118_=_C1484( C1118 C1484 ) C1118_=_C1485( C1118 C1485 ) C1118_=_C1486( C1118 C1486 ) C1118_=_C1487( C1118 C1487 ) \nC1118_=_C1488( C1118 C1488 ) C1118_=_C1489( C1118 C1489 ) C1118_=_C1490( C1118 C1490 ) C1118_=_C1491( C1118 C1491 ) C1118_=_C1492( C1118 C1492 ) C1118_=_C1493( C1118 C1493 ) \nC1118_=_C1494( C1118 C1494 ) C1118_=_C1495( C1118 C1495 ) C1118_=_C1496( C1118 C1496 ) C1118_=_C1497( C1118 C1497 ) C1118_=_C1498( C1118 C1498 ) C1118_=_C1499( C1118 C1499 ) \nC1118_=_C1500( C1118 C1500 ) C1118_=_C1501( C1118 C1501 ) C1263_=_C1479( C1263 C1479 ) C1263_=_C1480( C1263 C1480 ) C1263_=_C1481( C1263 C1481 ) C1263_=_C1482( C1263 C1482 ) \nC1263_=_C1483( C1263 C1483 ) C1263_=_C1484( C1263 C1484 ) C1263_=_C1485( C1263 C1485 ) C1263_=_C1486( C1263 C1486 ) C1263_=_C1487( C1263 C1487 ) C1263_=_C1488( C1263 C1488 ) \nC1263_=_C1489( C1263 C1489 ) C1263_=_C1490( C1263 C1490 ) C1263_=_C1491( C1263 C1491 ) C1263_=_C1492( C1263 C1492 ) C1263_=_C1493( C1263 C1493 ) C1263_=_C1494( C1263 C1494 ) \nC1263_=_C1495( C1263 C1495 ) C1263_=_C1496( C1263 C1496 ) C1263_=_C1497( C1263 C1497 ) C1263_=_C1498( C1263 C1498 ) C1263_=_C1499( C1263 C1499 ) C1263_=_C1500( C1263 C1500 ) \nC1263_=_C1501( C1263 C1501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79_=_C1495( C1479 C1495 ) C1479_=_C1496( C1479 C1496 ) \nC1479_=_C1497( C1479 C1497 ) C1479_=_C1498( C1479 C1498 ) C1479_=_C1499( C1479 C1499 ) C1479_=_C1500( C1479 C1500 ) C1479_=_C1501( C1479 C1501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1492( C1480 C1492 ) C1480_=_C1493( C1480 C1493 ) \nC1480_=_C1494( C1480 C1494 ) C1480_=_C1495( C1480 C1495 ) C1480_=_C1496( C1480 C1496 ) C1480_=_C1497( C1480 C1497 ) C1480_=_C1498( C1480 C1498 ) C1480_=_C1499( C1480 C1499 ) \nC1480_=_C1500( C1480 C1500 ) C1480_=_C1501( C1480 C1501 ) C1480_=_C1952( C1480 C1952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1_=_C1496( C1481 C1496 ) \nC1481_=_C1497( C1481 C1497 ) C1481_=_C1498( C1481 C1498 ) C1481_=_C1499( C1481 C1499 ) C1481_=_C1500( C1481 C1500 ) C1481_=_C1501( C1481 C1501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2_=_C1496( C1482 C1496 ) C1482_=_C1497( C1482 C1497 ) C1482_=_C1498( C1482 C1498 ) C1482_=_C1499( C1482 C1499 ) C1482_=_C1500( C1482 C1500 ) C1482_=_C1501( C1482 C1501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1496( C1483 C1496 ) C1483_=_C1497( C1483 C1497 ) C1483_=_C1498( C1483 C1498 ) C1483_=_C1499( C1483 C1499 ) C1483_=_C1500( C1483 C1500 ) C1483_=_C1501( C1483 C1501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4_=_C1497( C1484 C1497 ) C1484_=_C1498( C1484 C1498 ) C1484_=_C1499( C1484 C1499 ) C1484_=_C1500( C1484 C1500 ) C1484_=_C1501( C1484 C1501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498( C1485 C1498 ) \nC1485_=_C1499( C1485 C1499 ) C1485_=_C1500( C1485 C1500 ) C1485_=_C1501( C1485 C1501 ) C1486_=_C1487( C1486 C1487 ) C1486_=_C1488( C1486 C1488 ) C1486_=_C1489( C1486 C1489 )</w:t>
      </w:r>
    </w:p>
    <w:p>
      <w:pPr>
        <w:pStyle w:val="PreformattedText"/>
        <w:bidi w:val="0"/>
        <w:spacing w:before="0" w:after="0"/>
        <w:jc w:val="left"/>
        <w:rPr/>
      </w:pPr>
      <w:r>
        <w:rPr/>
        <w:t xml:space="preserve"> </w:t>
      </w:r>
      <w:r>
        <w:rPr/>
        <w:t>\nC1486_=_C1490( C1486 C1490 ) C1486_=_C1491( C1486 C1491 ) C1486_=_C1492( C1486 C1492 ) C1486_=_C1493( C1486 C1493 ) C1486_=_C1494( C1486 C1494 ) C1486_=_C1495( C1486 C1495 ) \nC1486_=_C1496( C1486 C1496 ) C1486_=_C1497( C1486 C1497 ) C1486_=_C1498( C1486 C1498 ) C1486_=_C1499( C1486 C1499 ) C1486_=_C1500( C1486 C1500 ) C1486_=_C1501( C1486 C1501 ) \nC1486_=_C2855( C1486 C2855 ) C1487_=_C1488( C1487 C1488 ) C1487_=_C1489( C1487 C1489 ) C1487_=_C1490( C1487 C1490 ) C1487_=_C1491( C1487 C1491 ) C1487_=_C1492( C1487 C1492 ) \nC1487_=_C1493( C1487 C1493 ) C1487_=_C1494( C1487 C1494 ) C1487_=_C1495( C1487 C1495 ) C1487_=_C1496( C1487 C1496 ) C1487_=_C1497( C1487 C1497 ) C1487_=_C1498( C1487 C1498 ) \nC1487_=_C1499( C1487 C1499 ) C1487_=_C1500( C1487 C1500 ) C1487_=_C1501( C1487 C1501 ) C1488_=_C1489( C1488 C1489 ) C1488_=_C1490( C1488 C1490 ) C1488_=_C1491( C1488 C1491 ) \nC1488_=_C1492( C1488 C1492 ) C1488_=_C1493( C1488 C1493 ) C1488_=_C1494( C1488 C1494 ) C1488_=_C1495( C1488 C1495 ) C1488_=_C1496( C1488 C1496 ) C1488_=_C1497( C1488 C1497 ) \nC1488_=_C1498( C1488 C1498 ) C1488_=_C1499( C1488 C1499 ) C1488_=_C1500( C1488 C1500 ) C1488_=_C1501( C1488 C1501 ) C1488_=_C3108( C1488 C3108 ) C1489_=_C1490( C1489 C1490 ) \nC1489_=_C1491( C1489 C1491 ) C1489_=_C1492( C1489 C1492 ) C1489_=_C1493( C1489 C1493 ) C1489_=_C1494( C1489 C1494 ) C1489_=_C1495( C1489 C1495 ) C1489_=_C1496( C1489 C1496 ) \nC1489_=_C1497( C1489 C1497 ) C1489_=_C1498( C1489 C1498 ) C1489_=_C1499( C1489 C1499 ) C1489_=_C1500( C1489 C1500 ) C1489_=_C1501( C1489 C1501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0_=_C3354( C1490 C3354 ) C1491_=_C1492( C1491 C1492 ) \nC1491_=_C1493( C1491 C1493 ) C1491_=_C1494( C1491 C1494 ) C1491_=_C1495( C1491 C1495 ) C1491_=_C1496( C1491 C1496 ) C1491_=_C1497( C1491 C1497 ) C1491_=_C1498( C1491 C1498 ) \nC1491_=_C1499( C1491 C1499 ) C1491_=_C1500( C1491 C1500 ) C1491_=_C1501( C1491 C1501 ) C1491_=_C3685( C1491 C3685 ) C1492_=_C1493( C1492 C1493 ) C1492_=_C1494( C1492 C1494 ) \nC1492_=_C1495( C1492 C1495 ) C1492_=_C1496( C1492 C1496 ) C1492_=_C1497( C1492 C1497 ) C1492_=_C1498( C1492 C1498 ) C1492_=_C1499( C1492 C1499 ) C1492_=_C1500( C1492 C1500 ) \nC1492_=_C1501( C1492 C1501 ) C1493_=_C1494( C1493 C1494 ) C1493_=_C1495( C1493 C1495 ) C1493_=_C1496( C1493 C1496 ) C1493_=_C1497( C1493 C1497 ) C1493_=_C1498( C1493 C1498 ) \nC1493_=_C1499( C1493 C1499 ) C1493_=_C1500( C1493 C1500 ) C1493_=_C1501( C1493 C1501 ) C1494_=_C1495( C1494 C1495 ) C1494_=_C1496( C1494 C1496 ) C1494_=_C1497( C1494 C1497 ) \nC1494_=_C1498( C1494 C1498 ) C1494_=_C1499( C1494 C1499 ) C1494_=_C1500( C1494 C1500 ) C1494_=_C1501( C1494 C1501 ) C1494_=_C3831( C1494 C3831 ) C1495_=_C1496( C1495 C1496 ) \nC1495_=_C1497( C1495 C1497 ) C1495_=_C1498( C1495 C1498 ) C1495_=_C1499( C1495 C1499 ) C1495_=_C1500( C1495 C1500 ) C1495_=_C1501( C1495 C1501 ) C1496_=_C1497( C1496 C1497 ) \nC1496_=_C1498( C1496 C1498 ) C1496_=_C1499( C1496 C1499 ) C1496_=_C1500( C1496 C1500 ) C1496_=_C1501( C1496 C1501 ) C1496_=_C1611( C1496 C1611 ) C1496_=_C1952( C1496 C1952 ) \nC1496_=_C2039( C1496 C2039 ) C1496_=_C2575( C1496 C2575 ) C1496_=_C2760( C1496 C2760 ) C1496_=_C2791( C1496 C2791 ) C1496_=_C2855( C1496 C2855 ) C1496_=_C3024( C1496 C3024 ) \nC1496_=_C3069( C1496 C3069 ) C1496_=_C3108( C1496 C3108 ) C1496_=_C3354( C1496 C3354 ) C1496_=_C3427( C1496 C3427 ) C1496_=_C3544( C1496 C3544 ) C1496_=_C3685( C1496 C3685 ) \nC1496_=_C3831( C1496 C3831 ) C1496_=_C3840( C1496 C3840 ) C1496_=_C3891( C1496 C3891 ) C1496_=_C3912( C1496 C3912 ) C1496_=_C3913( C1496 C3913 ) C1496_=_C3914( C1496 C3914 ) \nC1496_=_C3915( C1496 C3915 ) C1496_=_C3916( C1496 C3916 ) C1496_=_C3917( C1496 C3917 ) C1496_=_C3918( C1496 C3918 ) C1497_=_C1498( C1497 C1498 ) C1497_=_C1499( C1497 C1499 ) \nC1497_=_C1500( C1497 C1500 ) C1497_=_C1501( C1497 C1501 ) C1497_=_C3912( C1497 C3912 ) C1498_=_C1499( C1498 C1499 ) C1498_=_C1500( C1498 C1500 ) C1498_=_C1501( C1498 C1501 ) \nC1499_=_C1500( C1499 C1500 ) C1499_=_C1501( C1499 C1501 ) C1500_=_C1501( C1500 C1501 ) C1500_=_C3916( C1500 C3916 ) C1611_=_C1952( C1611 C1952 ) C1611_=_C2039( C1611 C2039 ) \nC1611_=_C2575( C1611 C2575 ) C1611_=_C2760( C1611 C2760 ) C1611_=_C2791( C1611 C2791 ) C1611_=_C2855( C1611 C2855 ) C1611_=_C3024( C1611 C3024 ) C1611_=_C3069( C1611 C3069 ) \nC1611_=_C3108( C1611 C3108 ) C1611_=_C3354( C1611 C3354 ) C1611_=_C3427( C1611 C3427 ) C1611_=_C3544( C1611 C3544 ) C1611_=_C3685( C1611 C3685 ) C1611_=_C3831( C1611 C3831 ) \nC1611_=_C3840( C1611 C3840 ) C1611_=_C3891( C1611 C3891 ) C1611_=_C3912( C1611 C3912 ) C1611_=_C3913( C1611 C3913 ) C1611_=_C3914( C1611 C3914 ) C1611_=_C3915( C1611 C3915 ) \nC1611_=_C3916( C1611 C3916 ) C1611_=_C3917( C1611 C3917 ) C1611_=_C3918( C1611 C3918 ) C1952_=_C2039( C1952 C2039 ) C1952_=_C2575( C1952 C2575 ) C1952_=_C2760( C1952 C2760 ) \nC1952_=_C2791( C1952 C2791 ) C1952_=_C2855( C1952 C2855 ) C1952_=_C3024( C1952 C3024 ) C1952_=_C3069( C1952 C3069 ) C1952_=_C3108( C1952 C3108 ) C1952_=_C3354( C1952 C3354 ) \nC1952_=_C3427( C1952 C3427 ) C1952_=_C3544( C1952 C3544 ) C1952_=_C3685( C1952 C3685 ) C1952_=_C3831( C1952 C3831 ) C1952_=_C3840( C1952 C3840 ) C1952_=_C3891( C1952 C3891 ) \nC1952_=_C3912( C1952 C3912 ) C1952_=_C3913( C1952 C3913 ) C1952_=_C3914( C1952 C3914 ) C1952_=_C3915( C1952 C3915 ) C1952_=_C3916( C1952 C3916 ) C1952_=_C3917( C1952 C3917 ) \nC1952_=_C3918( C1952 C3918 ) C2039_=_C2575( C2039 C2575 ) C2039_=_C2760( C2039 C2760 ) C2039_=_C2791( C2039 C2791 ) C2039_=_C2855( C2039 C2855 ) C2039_=_C3024( C2039 C3024 ) \nC2039_=_C3069( C2039 C3069 ) C2039_=_C3108( C2039 C3108 ) C2039_=_C3354( C2039 C3354 ) C2039_=_C3427( C2039 C3427 ) C2039_=_C3544( C2039 C3544 ) C2039_=_C3685( C2039 C3685 ) \nC2039_=_C3831( C2039 C3831 ) C2039_=_C3840( C2039 C3840 ) C2039_=_C3891( C2039 C3891 ) C2039_=_C3912( C2039 C3912 ) C2039_=_C3913( C2039 C3913 ) C2039_=_C3914( C2039 C3914 ) \nC2039_=_C3915( C2039 C3915 ) C2039_=_C3916( C2039 C3916 ) C2039_=_C3917( C2039 C3917 ) C2039_=_C3918( C2039 C3918 ) C2575_=_C2760( C2575 C2760 ) C2575_=_C2791( C2575 C2791 ) \nC2575_=_C2855( C2575 C2855 ) C2575_=_C3024( C2575 C3024 ) C2575_=_C3069( C2575 C3069 ) C2575_=_C3108( C2575 C3108 ) C2575_=_C3354( C2575 C3354 ) C2575_=_C3427( C2575 C3427 ) \nC2575_=_C3544( C2575 C3544 ) C2575_=_C3685( C2575 C3685 ) C2575_=_C3831( C2575 C3831 ) C2575_=_C3840( C2575 C3840 ) C2575_=_C3891( C2575 C3891 ) C2575_=_C3912( C2575 C3912 ) \nC2575_=_C3913( C2575 C3913 ) C2575_=_C3914( C2575 C3914 ) C2575_=_C3915( C2575 C3915 ) C2575_=_C3916( C2575 C3916 ) C2575_=_C3917( C2575 C3917 ) C2575_=_C3918( C2575 C3918 ) \nC2760_=_C2791( C2760 C2791 ) C2760_=_C2855( C2760 C2855 ) C2760_=_C3024( C2760 C3024 ) C2760_=_C3069( C2760 C3069 ) C2760_=_C3108( C2760 C3108 ) C2760_=_C3354( C2760 C3354 ) \nC2760_=_C3427( C2760 C3427 ) C2760_=_C3544( C2760 C3544 ) C2760_=_C3685( C2760 C3685 ) C2760_=_C3831( C2760 C3831 ) C2760_=_C3840( C2760 C3840 ) C2760_=_C3891( C2760 C3891 ) \nC2760_=_C3912( C2760 C3912 ) C2760_=_C3913( C2760 C3913 ) C2760_=_C3914( C2760 C3914 ) C2760_=_C3915( C2760 C3915 ) C2760_=_C3916( C2760 C3916 ) C2760_=_C3917( C2760 C3917 ) \nC2760_=_C3918( C2760 C3918 ) C2791_=_C2855( C2791 C2855 ) C2791_=_C3024( C2791 C3024 ) C2791_=_C3069( C2791 C3069 ) C2791_=_C3108( C2791 C3108 ) C2791_=_C3354( C2791 C3354 ) \nC2791_=_C3427( C2791 C3427 ) C2791_=_C3544( C2791 C3544 ) C2791_=_C3685( C2791 C3685 ) C2791_=_C3831( C2791 C3831 ) C2791_=_C3840( C2791 C3840 ) C2791_=_C3891( C2791 C3891 ) \nC2791_=_C3912( C2791 C3912 ) C2791_=_C3913( C2791 C3913 ) C2791_=_C3914( C2791 C3914 ) C2791_=_C3915( C2791 C3915 ) C2791_=_C3916( C2791 C3916 ) C2791_=_C3917( C2791 C3917 ) \nC2791_=_C3918( C2791 C3918 ) C2855_=_C3024( C2855 C3024 ) C2855_=_C3069( C2855 C3069 ) C2855_=_C3108( C2855 C3108 ) C2855_=_C3354( C2855 C3354 ) C2855_=_C3427( C2855 C3427 ) \nC2855_=_C3544( C2855 C3544 ) C2855_=_C3685( C2855 C3685 ) C2855_=_C3831( C2855 C3831 ) C2855_=_C3840( C2855 C3840 ) C2855_=_C3891( C2855 C3891 ) C2855_=_C3912( C2855 C3912 ) \nC2855_=_C3913( C2855 C3913 ) C2855_=_C3914( C2855 C3914 ) C2855_=_C3915( C2855 C3915 ) C2855_=_C3916( C2855 C3916 ) C2855_=_C3917( C2855 C3917 ) C2855_=_C3918( C2855 C3918 ) \nC3024_=_C3069( C3024 C3069 ) C3024_=_C3108( C3024 C3108 ) C3024_=_C3354( C3024 C3354 ) C3024_=_C3427( C3024 C3427 ) C3024_=_C3544( C3024 C3544 ) C3024_=_C3685( C3024 C3685 ) \nC3024_=_C3831( C3024 C3831 ) C3024_=_C3840( C3024 C3840 ) C3024_=_C3891( C3024 C3891 ) C3024_=_C3912( C3024 C3912 ) C3024_=_C3913( C3024 C3913 ) C3024_=_C3914( C3024 C3914 ) \nC3024_=_C3915( C3024 C3915 ) C3024_=_C3916( C3024 C3916 ) C3024_=_C3917( C3024 C3917 ) C3024_=_C3918( C3024 C3918 ) C3069_=_C3108( C3069 C3108 ) C3069_=_C3354( C3069 C3354 ) \nC3069_=_C3427( C3069 C3427 ) C3069_=_C3544( C3069 C3544 ) C3069_=_C3685( C3069 C3685 ) C3069_=_C3831( C3069 C3831 ) C3069_=_C3840( C3069 C3840 ) C3069_=_C3891( C3069 C3891 ) \nC3069_=_C3912( C3069 C3912 ) C3069_=_C3913( C3069 C3913 ) C3069_=_C3914( C3069 C3914 ) C3069_=_C3915( C3069 C3915 ) C3069_=_C3916( C3069 C3916 ) C3069_=_C3917( C3069 C3917 ) \nC3069_=_C3918( C3069 C3918 ) C3108_=_C3354( C3108 C3354 ) C3108_=_C3427( C3108 C3427 ) C3108_=_C3544( C3108 C3544 ) C3108_=_C3685( C3108 C3685 ) C3108_=_C3831( C3108 C3831 ) \nC3108_=_C3840( C3108 C3840 ) C3108_=_C3891( C3108 C3891 ) C3108_=_C3912( C3108 C3912 ) C3108_=_C3913( C3108 C3913 ) C3108_=_C3914( C3108 C3914 ) C3108_=_C3915( C3108 C3915 ) \nC3108_=_C3916( C3108 C3916 ) C3108_=_C3917( C3108 C3917 ) C3108_=_C3918( C3108 C3918 ) C3354_=_C3427( C3354 C3427 ) C3354_=_C3544( C3354 C3544 ) C3354_=_C3685( C3354 C3685 ) \nC3354_=_C3831( C3354 C3831 ) C3354_=_C3840(</w:t>
      </w:r>
    </w:p>
    <w:p>
      <w:pPr>
        <w:pStyle w:val="PreformattedText"/>
        <w:bidi w:val="0"/>
        <w:spacing w:before="0" w:after="0"/>
        <w:jc w:val="left"/>
        <w:rPr/>
      </w:pPr>
      <w:r>
        <w:rPr/>
        <w:t xml:space="preserve"> </w:t>
      </w:r>
      <w:r>
        <w:rPr/>
        <w:t>C3354 C3840 ) C3354_=_C3891( C3354 C3891 ) C3354_=_C3912( C3354 C3912 ) C3354_=_C3913( C3354 C3913 ) C3354_=_C3914( C3354 C3914 ) \nC3354_=_C3915( C3354 C3915 ) C3354_=_C3916( C3354 C3916 ) C3354_=_C3917( C3354 C3917 ) C3354_=_C3918( C3354 C3918 ) C3427_=_C3544( C3427 C3544 ) C3427_=_C3685( C3427 C3685 ) \nC3427_=_C3831( C3427 C3831 ) C3427_=_C3840( C3427 C3840 ) C3427_=_C3891( C3427 C3891 ) C3427_=_C3912( C3427 C3912 ) C3427_=_C3913( C3427 C3913 ) C3427_=_C3914( C3427 C3914 ) \nC3427_=_C3915( C3427 C3915 ) C3427_=_C3916( C3427 C3916 ) C3427_=_C3917( C3427 C3917 ) C3427_=_C3918( C3427 C3918 ) C3544_=_C3685( C3544 C3685 ) C3544_=_C3831( C3544 C3831 ) \nC3544_=_C3840( C3544 C3840 ) C3544_=_C3891( C3544 C3891 ) C3544_=_C3912( C3544 C3912 ) C3544_=_C3913( C3544 C3913 ) C3544_=_C3914( C3544 C3914 ) C3544_=_C3915( C3544 C3915 ) \nC3544_=_C3916( C3544 C3916 ) C3544_=_C3917( C3544 C3917 ) C3544_=_C3918( C3544 C3918 ) C3685_=_C3831( C3685 C3831 ) C3685_=_C3840( C3685 C3840 ) C3685_=_C3891( C3685 C3891 ) \nC3685_=_C3912( C3685 C3912 ) C3685_=_C3913( C3685 C3913 ) C3685_=_C3914( C3685 C3914 ) C3685_=_C3915( C3685 C3915 ) C3685_=_C3916( C3685 C3916 ) C3685_=_C3917( C3685 C3917 ) \nC3685_=_C3918( C3685 C3918 ) C3831_=_C3840( C3831 C3840 ) C3831_=_C3891( C3831 C3891 ) C3831_=_C3912( C3831 C3912 ) C3831_=_C3913( C3831 C3913 ) C3831_=_C3914( C3831 C3914 ) \nC3831_=_C3915( C3831 C3915 ) C3831_=_C3916( C3831 C3916 ) C3831_=_C3917( C3831 C3917 ) C3831_=_C3918( C3831 C3918 ) C3840_=_C3891( C3840 C3891 ) C3840_=_C3912( C3840 C3912 ) \nC3840_=_C3913( C3840 C3913 ) C3840_=_C3914( C3840 C3914 ) C3840_=_C3915( C3840 C3915 ) C3840_=_C3916( C3840 C3916 ) C3840_=_C3917( C3840 C3917 ) C3840_=_C3918( C3840 C3918 ) \nC3891_=_C3912( C3891 C3912 ) C3891_=_C3913( C3891 C3913 ) C3891_=_C3914( C3891 C3914 ) C3891_=_C3915( C3891 C3915 ) C3891_=_C3916( C3891 C3916 ) C3891_=_C3917( C3891 C3917 ) \nC3891_=_C3918( C3891 C3918 ) C3912_=_C3913( C3912 C3913 ) C3912_=_C3914( C3912 C3914 ) C3912_=_C3915( C3912 C3915 ) C3912_=_C3916( C3912 C3916 ) C3912_=_C3917( C3912 C3917 ) \nC3912_=_C3918( C3912 C3918 ) C3913_=_C3914( C3913 C3914 ) C3913_=_C3915( C3913 C3915 ) C3913_=_C3916( C3913 C3916 ) C3913_=_C3917( C3913 C3917 ) C3913_=_C3918( C3913 C3918 ) \nC3914_=_C3915( C3914 C3915 ) C3914_=_C3916( C3914 C3916 ) C3914_=_C3917( C3914 C3917 ) C3914_=_C3918( C3914 C3918 ) C3915_=_C3916( C3915 C3916 ) C3915_=_C3917( C3915 C3917 ) \nC3915_=_C3918( C3915 C3918 ) C3916_=_C3917( C3916 C3917 ) C3916_=_C3918( C3916 C3918 ) C3917_=_C3918( C3917 C3918 ) "];195-&gt;271[label="52: C618 C709 C725 C1090 C1118 \nC1263 C1479 C1480 C1481 C1482 C1483 \nC1484 C1485 C1486 C1487 C1488 C1489 \nC1490 C1491 C1492 C1493 C1494 C1495 \nC1497 C1498 C1499 C1500 C1501 C1611 \nC1952 C2039 C2575 C2760 C2791 C2855 \nC3024 C3069 C3108 C3354 C3427 C3544 \nC3685 C3831 C3840 C3891 C3912 C3913 \nC3914 C3915 C3916 C3917 C3918 \n659: C618_=_C709 ,C618_=_C1118 ,C618_=_C1263 ,C618_=_C1479 ,C618_=_C1480 ,\nC618_=_C1481 ,C618_=_C1482 ,C618_=_C1483 ,C618_=_C1484 ,C618_=_C1485 ,C618_=_C1486 ,\nC618_=_C1487 ,C618_=_C1488 ,C618_=_C1489 ,C618_=_C1490 ,C618_=_C1491 ,C618_=_C1492 ,\nC618_=_C1493 ,C618_=_C1494 ,C618_=_C1495 ,C618_=_C1497 ,C618_=_C1498 ,C618_=_C1499 ,\nC618_=_C1500 ,C618_=_C1501 ,C709_=_C725 ,C709_=_C1118 ,C709_=_C1263 ,C709_=_C1479 ,\nC709_=_C1480 ,C709_=_C1481 ,C709_=_C1482 ,C709_=_C1483 ,C709_=_C1484 ,C709_=_C1485 ,\nC709_=_C1486 ,C709_=_C1487 ,C709_=_C1488 ,C709_=_C1489 ,C709_=_C1490 ,C709_=_C1491 ,\nC709_=_C1492 ,C709_=_C1493 ,C709_=_C1494 ,C709_=_C1495 ,C709_=_C1497 ,C709_=_C1498 ,\nC709_=_C1499 ,C709_=_C1500 ,C709_=_C1501 ,C725_=_C1090 ,C725_=_C1611 ,C725_=_C1952 ,\nC725_=_C2039 ,C725_=_C2575 ,C725_=_C2760 ,C725_=_C2791 ,C725_=_C2855 ,C725_=_C3024 ,\nC725_=_C3069 ,C725_=_C3108 ,C725_=_C3354 ,C725_=_C3427 ,C725_=_C3544 ,C725_=_C3685 ,\nC725_=_C3831 ,C725_=_C3840 ,C725_=_C3891 ,C725_=_C3912 ,C725_=_C3913 ,C725_=_C3914 ,\nC725_=_C3915 ,C725_=_C3916 ,C725_=_C3917 ,C725_=_C3918 ,C1090_=_C1611 ,C1090_=_C1952 ,\nC1090_=_C2039 ,C1090_=_C2575 ,C1090_=_C2760 ,C1090_=_C2791 ,C1090_=_C2855 ,C1090_=_C3024 ,\nC1090_=_C3069 ,C1090_=_C3108 ,C1090_=_C3354 ,C1090_=_C3427 ,C1090_=_C3544 ,C1090_=_C3685 ,\nC1090_=_C3831 ,C1090_=_C3840 ,C1090_=_C3891 ,C1090_=_C3912 ,C1090_=_C3913 ,C1090_=_C3914 ,\nC1090_=_C3915 ,C1090_=_C3916 ,C1090_=_C3917 ,C1090_=_C3918 ,C1118_=_C1263 ,C1118_=_C1479 ,\nC1118_=_C1480 ,C1118_=_C1481 ,C1118_=_C1482 ,C1118_=_C1483 ,C1118_=_C1484 ,C1118_=_C1485 ,\nC1118_=_C1486 ,C1118_=_C1487 ,C1118_=_C1488 ,C1118_=_C1489 ,C1118_=_C1490 ,C1118_=_C1491 ,\nC1118_=_C1492 ,C1118_=_C1493 ,C1118_=_C1494 ,C1118_=_C1495 ,C1118_=_C1497 ,C1118_=_C1498 ,\nC1118_=_C1499 ,C1118_=_C1500 ,C1118_=_C1501 ,C1263_=_C1479 ,C1263_=_C1480 ,C1263_=_C1481 ,\nC1263_=_C1482 ,C1263_=_C1483 ,C1263_=_C1484 ,C1263_=_C1485 ,C1263_=_C1486 ,C1263_=_C1487 ,\nC1263_=_C1488 ,C1263_=_C1489 ,C1263_=_C1490 ,C1263_=_C1491 ,C1263_=_C1492 ,C1263_=_C1493 ,\nC1263_=_C1494 ,C1263_=_C1495 ,C1263_=_C1497 ,C1263_=_C1498 ,C1263_=_C1499 ,C1263_=_C1500 ,\nC1263_=_C1501 ,C1479_=_C1480 ,C1479_=_C1481 ,C1479_=_C1482 ,C1479_=_C1483 ,C1479_=_C1484 ,\nC1479_=_C1485 ,C1479_=_C1486 ,C1479_=_C1487 ,C1479_=_C1488 ,C1479_=_C1489 ,C1479_=_C1490 ,\nC1479_=_C1491 ,C1479_=_C1492 ,C1479_=_C1493 ,C1479_=_C1494 ,C1479_=_C1495 ,C1479_=_C1497 ,\nC1479_=_C1498 ,C1479_=_C1499 ,C1479_=_C1500 ,C1479_=_C1501 ,C1480_=_C1481 ,C1480_=_C1482 ,\nC1480_=_C1483 ,C1480_=_C1484 ,C1480_=_C1485 ,C1480_=_C1486 ,C1480_=_C1487 ,C1480_=_C1488 ,\nC1480_=_C1489 ,C1480_=_C1490 ,C1480_=_C1491 ,C1480_=_C1492 ,C1480_=_C1493 ,C1480_=_C1494 ,\nC1480_=_C1495 ,C1480_=_C1497 ,C1480_=_C1498 ,C1480_=_C1499 ,C1480_=_C1500 ,C1480_=_C1501 ,\nC1480_=_C1952 ,C1481_=_C1482 ,C1481_=_C1483 ,C1481_=_C1484 ,C1481_=_C1485 ,C1481_=_C1486 ,\nC1481_=_C1487 ,C1481_=_C1488 ,C1481_=_C1489 ,C1481_=_C1490 ,C1481_=_C1491 ,C1481_=_C1492 ,\nC1481_=_C1493 ,C1481_=_C1494 ,C1481_=_C1495 ,C1481_=_C1497 ,C1481_=_C1498 ,C1481_=_C1499 ,\nC1481_=_C1500 ,C1481_=_C1501 ,C1482_=_C1483 ,C1482_=_C1484 ,C1482_=_C1485 ,C1482_=_C1486 ,\nC1482_=_C1487 ,C1482_=_C1488 ,C1482_=_C1489 ,C1482_=_C1490 ,C1482_=_C1491 ,C1482_=_C1492 ,\nC1482_=_C1493 ,C1482_=_C1494 ,C1482_=_C1495 ,C1482_=_C1497 ,C1482_=_C1498 ,C1482_=_C1499 ,\nC1482_=_C1500 ,C1482_=_C1501 ,C1483_=_C1484 ,C1483_=_C1485 ,C1483_=_C1486 ,C1483_=_C1487 ,\nC1483_=_C1488 ,C1483_=_C1489 ,C1483_=_C1490 ,C1483_=_C1491 ,C1483_=_C1492 ,C1483_=_C1493 ,\nC1483_=_C1494 ,C1483_=_C1495 ,C1483_=_C1497 ,C1483_=_C1498 ,C1483_=_C1499 ,C1483_=_C1500 ,\nC1483_=_C1501 ,C1484_=_C1485 ,C1484_=_C1486 ,C1484_=_C1487 ,C1484_=_C1488 ,C1484_=_C1489 ,\nC1484_=_C1490 ,C1484_=_C1491 ,C1484_=_C1492 ,C1484_=_C1493 ,C1484_=_C1494 ,C1484_=_C1495 ,\nC1484_=_C1497 ,C1484_=_C1498 ,C1484_=_C1499 ,C1484_=_C1500 ,C1484_=_C1501 ,C1485_=_C1486 ,\nC1485_=_C1487 ,C1485_=_C1488 ,C1485_=_C1489 ,C1485_=_C1490 ,C1485_=_C1491 ,C1485_=_C1492 ,\nC1485_=_C1493 ,C1485_=_C1494 ,C1485_=_C1495 ,C1485_=_C1497 ,C1485_=_C1498 ,C1485_=_C1499 ,\nC1485_=_C1500 ,C1485_=_C1501 ,C1486_=_C1487 ,C1486_=_C1488 ,C1486_=_C1489 ,C1486_=_C1490 ,\nC1486_=_C1491 ,C1486_=_C1492 ,C1486_=_C1493 ,C1486_=_C1494 ,C1486_=_C1495 ,C1486_=_C1497 ,\nC1486_=_C1498 ,C1486_=_C1499 ,C1486_=_C1500 ,C1486_=_C1501 ,C1486_=_C2855 ,C1487_=_C1488 ,\nC1487_=_C1489 ,C1487_=_C1490 ,C1487_=_C1491 ,C1487_=_C1492 ,C1487_=_C1493 ,C1487_=_C1494 ,\nC1487_=_C1495 ,C1487_=_C1497 ,C1487_=_C1498 ,C1487_=_C1499 ,C1487_=_C1500 ,C1487_=_C1501 ,\nC1488_=_C1489 ,C1488_=_C1490 ,C1488_=_C1491 ,C1488_=_C1492 ,C1488_=_C1493 ,C1488_=_C1494 ,\nC1488_=_C1495 ,C1488_=_C1497 ,C1488_=_C1498 ,C1488_=_C1499 ,C1488_=_C1500 ,C1488_=_C1501 ,\nC1488_=_C3108 ,C1489_=_C1490 ,C1489_=_C1491 ,C1489_=_C1492 ,C1489_=_C1493 ,C1489_=_C1494 ,\nC1489_=_C1495 ,C1489_=_C1497 ,C1489_=_C1498 ,C1489_=_C1499 ,C1489_=_C1500 ,C1489_=_C1501 ,\nC1490_=_C1491 ,C1490_=_C1492 ,C1490_=_C1493 ,C1490_=_C1494 ,C1490_=_C1495 ,C1490_=_C1497 ,\nC1490_=_C1498 ,C1490_=_C1499 ,C1490_=_C1500 ,C1490_=_C1501 ,C1490_=_C3354 ,C1491_=_C1492 ,\nC1491_=_C1493 ,C1491_=_C1494 ,C1491_=_C1495 ,C1491_=_C1497 ,C1491_=_C1498 ,C1491_=_C1499 ,\nC1491_=_C1500 ,C1491_=_C1501 ,C1491_=_C3685 ,C1492_=_C1493 ,C1492_=_C1494 ,C1492_=_C1495 ,\nC1492_=_C1497 ,C1492_=_C1498 ,C1492_=_C1499 ,C1492_=_C1500 ,C1492_=_C1501 ,C1493_=_C1494 ,\nC1493_=_C1495 ,C1493_=_C1497 ,C1493_=_C1498 ,C1493_=_C1499 ,C1493_=_C1500 ,C1493_=_C1501 ,\nC1494_=_C1495 ,C1494_=_C1497 ,C1494_=_C1498 ,C1494_=_C1499 ,C1494_=_C1500 ,C1494_=_C1501 ,\nC1494_=_C3831 ,C1495_=_C1497 ,C1495_=_C1498 ,C1495_=_C1499 ,C1495_=_C1500 ,C1495_=_C1501 ,\nC1497_=_C1498 ,C1497_=_C1499 ,C1497_=_C1500 ,C1497_=_C1501 ,C1497_=_C3912 ,C1498_=_C1499 ,\nC1498_=_C1500 ,C1498_=_C1501 ,C1499_=_C1500 ,C1499_=_C1501 ,C1500_=_C1501 ,C1500_=_C3916 ,\nC1611_=_C1952 ,C1611_=_C2039 ,C1611_=_C2575 ,C1611_=_C2760 ,C1611_=_C2791 ,C1611_=_C2855 ,\nC1611_=_C3024 ,C1611_=_C3069 ,C1611_=_C3108 ,C1611_=_C3354 ,C1611_=_C3427 ,C1611_=_C3544 ,\nC1611_=_C3685 ,C1611_=_C3831 ,C1611_=_C3840 ,C1611_=_C3891 ,C1611_=_C3912 ,C1611_=_C3913 ,\nC1611_=_C3914 ,C1611_=_C3915 ,C1611_=_C3916 ,C1611_=_C3917 ,C1611_=_C3918 ,C1952_=_C2039 ,\nC1952_=_C2575 ,C1952_=_C2760 ,C1952_=_C2791 ,C1952_=_C2855 ,C1952_=_C3024 ,C1952_=_C3069 ,\nC1952_=_C3108 ,C1952_=_C3354 ,C1952_=_C3427 ,C1952_=_C3544 ,C1952_=_C3685 ,C1952_=_C3831 ,\nC1952_=_C3840 ,C1952_=_C3891 ,C1952_=_C3912 ,C1952_=_C3913 ,C1952_=_C3914 ,C1952_=_C3915 ,\nC1952_=_C3916 ,C1952_=_C3917 ,C1952_=_C3918 ,C2039_=_C2575 ,C2039_=_C2760 ,C2039_=_C2791 ,\nC2039_=_C2855 ,C2039_=_C3024 ,C2039_=_C3069 ,C2039_=_C3108 ,C2039_=_C3354 ,C2039_=_C3427 ,\nC2039_=_C3544 ,C2039_=_C3685 ,C2039_=_C3831 ,C2039_=_C3840 ,C2039_=_C3891 ,C2039_=_C3912 ,\nC2039_=_C3913 ,C2039_=_C3914 ,C2039_=_C3915 ,C2039_=_C3916 ,C2039_=_C3917 ,C2039_=_C3918 ,\nC2575_=_C2760 ,C2575_=_C2791 ,C2575_=_C2855 ,C2575_=_C3024 ,C2575_=_C3069 ,C2575_=_C3108 ,\nC2575_=_C3354 ,C2575_=_C3427 ,C2575_=_C3544 ,C2575_=_C3685 ,C2575_=_C3831 ,C2575_=_C3840 ,\nC2575_=_C3891 ,C2575_=_C3912</w:t>
      </w:r>
    </w:p>
    <w:p>
      <w:pPr>
        <w:pStyle w:val="PreformattedText"/>
        <w:bidi w:val="0"/>
        <w:spacing w:before="0" w:after="0"/>
        <w:jc w:val="left"/>
        <w:rPr/>
      </w:pPr>
      <w:r>
        <w:rPr/>
        <w:t xml:space="preserve"> </w:t>
      </w:r>
      <w:r>
        <w:rPr/>
        <w:t>,C2575_=_C3913 ,C2575_=_C3914 ,C2575_=_C3915 ,C2575_=_C3916 ,\nC2575_=_C3917 ,C2575_=_C3918 ,C2760_=_C2791 ,C2760_=_C2855 ,C2760_=_C3024 ,C2760_=_C3069 ,\nC2760_=_C3108 ,C2760_=_C3354 ,C2760_=_C3427 ,C2760_=_C3544 ,C2760_=_C3685 ,C2760_=_C3831 ,\nC2760_=_C3840 ,C2760_=_C3891 ,C2760_=_C3912 ,C2760_=_C3913 ,C2760_=_C3914 ,C2760_=_C3915 ,\nC2760_=_C3916 ,C2760_=_C3917 ,C2760_=_C3918 ,C2791_=_C2855 ,C2791_=_C3024 ,C2791_=_C3069 ,\nC2791_=_C3108 ,C2791_=_C3354 ,C2791_=_C3427 ,C2791_=_C3544 ,C2791_=_C3685 ,C2791_=_C3831 ,\nC2791_=_C3840 ,C2791_=_C3891 ,C2791_=_C3912 ,C2791_=_C3913 ,C2791_=_C3914 ,C2791_=_C3915 ,\nC2791_=_C3916 ,C2791_=_C3917 ,C2791_=_C3918 ,C2855_=_C3024 ,C2855_=_C3069 ,C2855_=_C3108 ,\nC2855_=_C3354 ,C2855_=_C3427 ,C2855_=_C3544 ,C2855_=_C3685 ,C2855_=_C3831 ,C2855_=_C3840 ,\nC2855_=_C3891 ,C2855_=_C3912 ,C2855_=_C3913 ,C2855_=_C3914 ,C2855_=_C3915 ,C2855_=_C3916 ,\nC2855_=_C3917 ,C2855_=_C3918 ,C3024_=_C3069 ,C3024_=_C3108 ,C3024_=_C3354 ,C3024_=_C3427 ,\nC3024_=_C3544 ,C3024_=_C3685 ,C3024_=_C3831 ,C3024_=_C3840 ,C3024_=_C3891 ,C3024_=_C3912 ,\nC3024_=_C3913 ,C3024_=_C3914 ,C3024_=_C3915 ,C3024_=_C3916 ,C3024_=_C3917 ,C3024_=_C3918 ,\nC3069_=_C3108 ,C3069_=_C3354 ,C3069_=_C3427 ,C3069_=_C3544 ,C3069_=_C3685 ,C3069_=_C3831 ,\nC3069_=_C3840 ,C3069_=_C3891 ,C3069_=_C3912 ,C3069_=_C3913 ,C3069_=_C3914 ,C3069_=_C3915 ,\nC3069_=_C3916 ,C3069_=_C3917 ,C3069_=_C3918 ,C3108_=_C3354 ,C3108_=_C3427 ,C3108_=_C3544 ,\nC3108_=_C3685 ,C3108_=_C3831 ,C3108_=_C3840 ,C3108_=_C3891 ,C3108_=_C3912 ,C3108_=_C3913 ,\nC3108_=_C3914 ,C3108_=_C3915 ,C3108_=_C3916 ,C3108_=_C3917 ,C3108_=_C3918 ,C3354_=_C3427 ,\nC3354_=_C3544 ,C3354_=_C3685 ,C3354_=_C3831 ,C3354_=_C3840 ,C3354_=_C3891 ,C3354_=_C3912 ,\nC3354_=_C3913 ,C3354_=_C3914 ,C3354_=_C3915 ,C3354_=_C3916 ,C3354_=_C3917 ,C3354_=_C3918 ,\nC3427_=_C3544 ,C3427_=_C3685 ,C3427_=_C3831 ,C3427_=_C3840 ,C3427_=_C3891 ,C3427_=_C3912 ,\nC3427_=_C3913 ,C3427_=_C3914 ,C3427_=_C3915 ,C3427_=_C3916 ,C3427_=_C3917 ,C3427_=_C3918 ,\nC3544_=_C3685 ,C3544_=_C3831 ,C3544_=_C3840 ,C3544_=_C3891 ,C3544_=_C3912 ,C3544_=_C3913 ,\nC3544_=_C3914 ,C3544_=_C3915 ,C3544_=_C3916 ,C3544_=_C3917 ,C3544_=_C3918 ,C3685_=_C3831 ,\nC3685_=_C3840 ,C3685_=_C3891 ,C3685_=_C3912 ,C3685_=_C3913 ,C3685_=_C3914 ,C3685_=_C3915 ,\nC3685_=_C3916 ,C3685_=_C3917 ,C3685_=_C3918 ,C3831_=_C3840 ,C3831_=_C3891 ,C3831_=_C3912 ,\nC3831_=_C3913 ,C3831_=_C3914 ,C3831_=_C3915 ,C3831_=_C3916 ,C3831_=_C3917 ,C3831_=_C3918 ,\nC3840_=_C3891 ,C3840_=_C3912 ,C3840_=_C3913 ,C3840_=_C3914 ,C3840_=_C3915 ,C3840_=_C3916 ,\nC3840_=_C3917 ,C3840_=_C3918 ,C3891_=_C3912 ,C3891_=_C3913 ,C3891_=_C3914 ,C3891_=_C3915 ,\nC3891_=_C3916 ,C3891_=_C3917 ,C3891_=_C3918 ,C3912_=_C3913 ,C3912_=_C3914 ,C3912_=_C3915 ,\nC3912_=_C3916 ,C3912_=_C3917 ,C3912_=_C3918 ,C3913_=_C3914 ,C3913_=_C3915 ,C3913_=_C3916 ,\nC3913_=_C3917 ,C3913_=_C3918 ,C3914_=_C3915 ,C3914_=_C3916 ,C3914_=_C3917 ,C3914_=_C3918 ,\nC3915_=_C3916 ,C3915_=_C3917 ,C3915_=_C3918 ,C3916_=_C3917 ,C3916_=_C3918 ,C3917_=_C3918 ,"];272[shape=box, label="id:272 level: 7\n54: C438 C714 C726 C748 C1032 \nC1258 C1299 C1410 C1488 C1497 C1564 \nC1625 C1632 C1663 C1780 C1840 C1947 \nC1953 C2016 C2062 C2092 C2178 C2482 \nC2844 C2857 C2886 C3102 C3103 C3104 \nC3105 C3106 C3107 C3108 C3109 C3110 \nC3111 C3112 C3113 C3114 C3115 C3116 \nC3117 C3307 C3333 C3355 C3832 C3883 \nC3912 C3934 C3935 C3936 C3937 C3938 \nC3939 \n739: C438_=_C714( C438 C714 ) C438_=_C1032( C438 C1032 ) C438_=_C1410( C438 C1410 ) C438_=_C1488( C438 C1488 ) C438_=_C1564( C438 C1564 ) \nC438_=_C1625( C438 C1625 ) C438_=_C1663( C438 C1663 ) C438_=_C1947( C438 C1947 ) C438_=_C2092( C438 C2092 ) C438_=_C2482( C438 C2482 ) C438_=_C2844( C438 C2844 ) \nC438_=_C3102( C438 C3102 ) C438_=_C3103( C438 C3103 ) C438_=_C3104( C438 C3104 ) C438_=_C3105( C438 C3105 ) C438_=_C3106( C438 C3106 ) C438_=_C3107( C438 C3107 ) \nC438_=_C3108( C438 C3108 ) C438_=_C3109( C438 C3109 ) C438_=_C3110( C438 C3110 ) C438_=_C3111( C438 C3111 ) C438_=_C3112( C438 C3112 ) C438_=_C3113( C438 C3113 ) \nC438_=_C3114( C438 C3114 ) C438_=_C3115( C438 C3115 ) C438_=_C3116( C438 C3116 ) C438_=_C3117( C438 C3117 ) C714_=_C726( C714 C726 ) C714_=_C1032( C714 C1032 ) \nC714_=_C1410( C714 C1410 ) C714_=_C1488( C714 C1488 ) C714_=_C1564( C714 C1564 ) C714_=_C1625( C714 C1625 ) C714_=_C1663( C714 C1663 ) C714_=_C1947( C714 C1947 ) \nC714_=_C2092( C714 C2092 ) C714_=_C2482( C714 C2482 ) C714_=_C2844( C714 C2844 ) C714_=_C3102( C714 C3102 ) C714_=_C3103( C714 C3103 ) C714_=_C3104( C714 C3104 ) \nC714_=_C3105( C714 C3105 ) C714_=_C3106( C714 C3106 ) C714_=_C3107( C714 C3107 ) C714_=_C3108( C714 C3108 ) C714_=_C3109( C714 C3109 ) C714_=_C3110( C714 C3110 ) \nC714_=_C3111( C714 C3111 ) C714_=_C3112( C714 C3112 ) C714_=_C3113( C714 C3113 ) C714_=_C3114( C714 C3114 ) C714_=_C3115( C714 C3115 ) C714_=_C3116( C714 C3116 ) \nC714_=_C3117( C714 C3117 ) C726_=_C748( C726 C748 ) C726_=_C1258( C726 C1258 ) C726_=_C1299( C726 C1299 ) C726_=_C1497( C726 C1497 ) C726_=_C1632( C726 C1632 ) \nC726_=_C1780( C726 C1780 ) C726_=_C1840( C726 C1840 ) C726_=_C1953( C726 C1953 ) C726_=_C2016( C726 C2016 ) C726_=_C2062( C726 C2062 ) C726_=_C2178( C726 C2178 ) \nC726_=_C2857( C726 C2857 ) C726_=_C2886( C726 C2886 ) C726_=_C3109( C726 C3109 ) C726_=_C3307( C726 C3307 ) C726_=_C3333( C726 C3333 ) C726_=_C3355( C726 C3355 ) \nC726_=_C3832( C726 C3832 ) C726_=_C3883( C726 C3883 ) C726_=_C3912( C726 C3912 ) C726_=_C3934( C726 C3934 ) C726_=_C3935( C726 C3935 ) C726_=_C3936( C726 C3936 ) \nC726_=_C3937( C726 C3937 ) C726_=_C3938( C726 C3938 ) C726_=_C3939( C726 C3939 ) C748_=_C1258( C748 C1258 ) C748_=_C1299( C748 C1299 ) C748_=_C1497( C748 C1497 ) \nC748_=_C1632( C748 C1632 ) C748_=_C1780( C748 C1780 ) C748_=_C1840( C748 C1840 ) C748_=_C1953( C748 C1953 ) C748_=_C2016( C748 C2016 ) C748_=_C2062( C748 C2062 ) \nC748_=_C2178( C748 C2178 ) C748_=_C2857( C748 C2857 ) C748_=_C2886( C748 C2886 ) C748_=_C3109( C748 C3109 ) C748_=_C3307( C748 C3307 ) C748_=_C3333( C748 C3333 ) \nC748_=_C3355( C748 C3355 ) C748_=_C3832( C748 C3832 ) C748_=_C3883( C748 C3883 ) C748_=_C3912( C748 C3912 ) C748_=_C3934( C748 C3934 ) C748_=_C3935( C748 C3935 ) \nC748_=_C3936( C748 C3936 ) C748_=_C3937( C748 C3937 ) C748_=_C3938( C748 C3938 ) C748_=_C3939( C748 C3939 ) C1032_=_C1410( C1032 C1410 ) C1032_=_C1488( C1032 C1488 ) \nC1032_=_C1564( C1032 C1564 ) C1032_=_C1625( C1032 C1625 ) C1032_=_C1663( C1032 C1663 ) C1032_=_C1947( C1032 C1947 ) C1032_=_C2092( C1032 C2092 ) C1032_=_C2482( C1032 C2482 ) \nC1032_=_C2844( C1032 C2844 ) C1032_=_C3102( C1032 C3102 ) C1032_=_C3103( C1032 C3103 ) C1032_=_C3104( C1032 C3104 ) C1032_=_C3105( C1032 C3105 ) C1032_=_C3106( C1032 C3106 ) \nC1032_=_C3107( C1032 C3107 ) C1032_=_C3108( C1032 C3108 ) C1032_=_C3109( C1032 C3109 ) C1032_=_C3110( C1032 C3110 ) C1032_=_C3111( C1032 C3111 ) C1032_=_C3112( C1032 C3112 ) \nC1032_=_C3113( C1032 C3113 ) C1032_=_C3114( C1032 C3114 ) C1032_=_C3115( C1032 C3115 ) C1032_=_C3116( C1032 C3116 ) C1032_=_C3117( C1032 C3117 ) C1258_=_C1299( C1258 C1299 ) \nC1258_=_C1497( C1258 C1497 ) C1258_=_C1632( C1258 C1632 ) C1258_=_C1780( C1258 C1780 ) C1258_=_C1840( C1258 C1840 ) C1258_=_C1953( C1258 C1953 ) C1258_=_C2016( C1258 C2016 ) \nC1258_=_C2062( C1258 C2062 ) C1258_=_C2178( C1258 C2178 ) C1258_=_C2857( C1258 C2857 ) C1258_=_C2886( C1258 C2886 ) C1258_=_C3109( C1258 C3109 ) C1258_=_C3307( C1258 C3307 ) \nC1258_=_C3333( C1258 C3333 ) C1258_=_C3355( C1258 C3355 ) C1258_=_C3832( C1258 C3832 ) C1258_=_C3883( C1258 C3883 ) C1258_=_C3912( C1258 C3912 ) C1258_=_C3934( C1258 C3934 ) \nC1258_=_C3935( C1258 C3935 ) C1258_=_C3936( C1258 C3936 ) C1258_=_C3937( C1258 C3937 ) C1258_=_C3938( C1258 C3938 ) C1258_=_C3939( C1258 C3939 ) C1299_=_C1497( C1299 C1497 ) \nC1299_=_C1632( C1299 C1632 ) C1299_=_C1780( C1299 C1780 ) C1299_=_C1840( C1299 C1840 ) C1299_=_C1953( C1299 C1953 ) C1299_=_C2016( C1299 C2016 ) C1299_=_C2062( C1299 C2062 ) \nC1299_=_C2178( C1299 C2178 ) C1299_=_C2857( C1299 C2857 ) C1299_=_C2886( C1299 C2886 ) C1299_=_C3109( C1299 C3109 ) C1299_=_C3307( C1299 C3307 ) C1299_=_C3333( C1299 C3333 ) \nC1299_=_C3355( C1299 C3355 ) C1299_=_C3832( C1299 C3832 ) C1299_=_C3883( C1299 C3883 ) C1299_=_C3912( C1299 C3912 ) C1299_=_C3934( C1299 C3934 ) C1299_=_C3935( C1299 C3935 ) \nC1299_=_C3936( C1299 C3936 ) C1299_=_C3937( C1299 C3937 ) C1299_=_C3938( C1299 C3938 ) C1299_=_C3939( C1299 C3939 ) C1410_=_C1488( C1410 C1488 ) C1410_=_C1564( C1410 C1564 ) \nC1410_=_C1625( C1410 C1625 ) C1410_=_C1663( C1410 C1663 ) C1410_=_C1947( C1410 C1947 ) C1410_=_C2092( C1410 C2092 ) C1410_=_C2482( C1410 C2482 ) C1410_=_C2844( C1410 C2844 ) \nC1410_=_C3102( C1410 C3102 ) C1410_=_C3103( C1410 C3103 ) C1410_=_C3104( C1410 C3104 ) C1410_=_C3105( C1410 C3105 ) C1410_=_C3106( C1410 C3106 ) C1410_=_C3107( C1410 C3107 ) \nC1410_=_C3108( C1410 C3108 ) C1410_=_C3109( C1410 C3109 ) C1410_=_C3110( C1410 C3110 ) C1410_=_C3111( C1410 C3111 ) C1410_=_C3112( C1410 C3112 ) C1410_=_C3113( C1410 C3113 ) \nC1410_=_C3114( C1410 C3114 ) C1410_=_C3115( C1410 C3115 ) C1410_=_C3116( C1410 C3116 ) C1410_=_C3117( C1410 C3117 ) C1488_=_C1497( C1488 C1497 ) C1488_=_C1564( C1488 C1564 ) \nC1488_=_C1625( C1488 C1625 ) C1488_=_C1663( C1488 C1663 ) C1488_=_C1947( C1488 C1947 ) C1488_=_C2092( C1488 C2092 ) C1488_=_C2482( C1488 C2482 ) C1488_=_C2844( C1488 C2844 ) \nC1488_=_C3102( C1488 C3102 ) C1488_=_C3103( C1488 C3103 ) C1488_=_C3104( C1488 C3104 ) C1488_=_C3105( C1488 C3105 ) C1488_=_C3106( C1488 C3106 ) C1488_=_C3107( C1488 C3107 ) \nC1488_=_C3108( C1488 C3108 ) C1488_=_C3109( C1488 C3109 ) C1488_=_C3110( C1488 C3110 ) C1488_=_C3111( C1488 C3111 ) C1488_=_C3112( C1488 C3112 ) C1488_=_C3113( C1488 C3113 ) \nC1488_=_C3114( C1488 C3114 ) C1488_=_C3115( C1488 C3115 ) C1488_=_C3116( C1488 C3116 ) C1488_=_C3117( C1488 C3117 ) C1497_=_C1632( C1497 C1632 ) C1497_=_C1780( C1497 C1780 ) \nC1497_=_C1840( C1497 C1840 ) C1497_=_C1953( C1497 C1953 ) C1497_=_C2016(</w:t>
      </w:r>
    </w:p>
    <w:p>
      <w:pPr>
        <w:pStyle w:val="PreformattedText"/>
        <w:bidi w:val="0"/>
        <w:spacing w:before="0" w:after="0"/>
        <w:jc w:val="left"/>
        <w:rPr/>
      </w:pPr>
      <w:r>
        <w:rPr/>
        <w:t xml:space="preserve"> </w:t>
      </w:r>
      <w:r>
        <w:rPr/>
        <w:t>C1497 C2016 ) C1497_=_C2062( C1497 C2062 ) C1497_=_C2178( C1497 C2178 ) C1497_=_C2857( C1497 C2857 ) \nC1497_=_C2886( C1497 C2886 ) C1497_=_C3109( C1497 C3109 ) C1497_=_C3307( C1497 C3307 ) C1497_=_C3333( C1497 C3333 ) C1497_=_C3355( C1497 C3355 ) C1497_=_C3832( C1497 C3832 ) \nC1497_=_C3883( C1497 C3883 ) C1497_=_C3912( C1497 C3912 ) C1497_=_C3934( C1497 C3934 ) C1497_=_C3935( C1497 C3935 ) C1497_=_C3936( C1497 C3936 ) C1497_=_C3937( C1497 C3937 ) \nC1497_=_C3938( C1497 C3938 ) C1497_=_C3939( C1497 C3939 ) C1564_=_C1625( C1564 C1625 ) C1564_=_C1663( C1564 C1663 ) C1564_=_C1947( C1564 C1947 ) C1564_=_C2092( C1564 C2092 ) \nC1564_=_C2482( C1564 C2482 ) C1564_=_C2844( C1564 C2844 ) C1564_=_C3102( C1564 C3102 ) C1564_=_C3103( C1564 C3103 ) C1564_=_C3104( C1564 C3104 ) C1564_=_C3105( C1564 C3105 ) \nC1564_=_C3106( C1564 C3106 ) C1564_=_C3107( C1564 C3107 ) C1564_=_C3108( C1564 C3108 ) C1564_=_C3109( C1564 C3109 ) C1564_=_C3110( C1564 C3110 ) C1564_=_C3111( C1564 C3111 ) \nC1564_=_C3112( C1564 C3112 ) C1564_=_C3113( C1564 C3113 ) C1564_=_C3114( C1564 C3114 ) C1564_=_C3115( C1564 C3115 ) C1564_=_C3116( C1564 C3116 ) C1564_=_C3117( C1564 C3117 ) \nC1625_=_C1632( C1625 C1632 ) C1625_=_C1663( C1625 C1663 ) C1625_=_C1947( C1625 C1947 ) C1625_=_C2092( C1625 C2092 ) C1625_=_C2482( C1625 C2482 ) C1625_=_C2844( C1625 C2844 ) \nC1625_=_C3102( C1625 C3102 ) C1625_=_C3103( C1625 C3103 ) C1625_=_C3104( C1625 C3104 ) C1625_=_C3105( C1625 C3105 ) C1625_=_C3106( C1625 C3106 ) C1625_=_C3107( C1625 C3107 ) \nC1625_=_C3108( C1625 C3108 ) C1625_=_C3109( C1625 C3109 ) C1625_=_C3110( C1625 C3110 ) C1625_=_C3111( C1625 C3111 ) C1625_=_C3112( C1625 C3112 ) C1625_=_C3113( C1625 C3113 ) \nC1625_=_C3114( C1625 C3114 ) C1625_=_C3115( C1625 C3115 ) C1625_=_C3116( C1625 C3116 ) C1625_=_C3117( C1625 C3117 ) C1632_=_C1780( C1632 C1780 ) C1632_=_C1840( C1632 C1840 ) \nC1632_=_C1953( C1632 C1953 ) C1632_=_C2016( C1632 C2016 ) C1632_=_C2062( C1632 C2062 ) C1632_=_C2178( C1632 C2178 ) C1632_=_C2857( C1632 C2857 ) C1632_=_C2886( C1632 C2886 ) \nC1632_=_C3109( C1632 C3109 ) C1632_=_C3307( C1632 C3307 ) C1632_=_C3333( C1632 C3333 ) C1632_=_C3355( C1632 C3355 ) C1632_=_C3832( C1632 C3832 ) C1632_=_C3883( C1632 C3883 ) \nC1632_=_C3912( C1632 C3912 ) C1632_=_C3934( C1632 C3934 ) C1632_=_C3935( C1632 C3935 ) C1632_=_C3936( C1632 C3936 ) C1632_=_C3937( C1632 C3937 ) C1632_=_C3938( C1632 C3938 ) \nC1632_=_C3939( C1632 C3939 ) C1663_=_C1947( C1663 C1947 ) C1663_=_C2092( C1663 C2092 ) C1663_=_C2482( C1663 C2482 ) C1663_=_C2844( C1663 C2844 ) C1663_=_C3102( C1663 C3102 ) \nC1663_=_C3103( C1663 C3103 ) C1663_=_C3104( C1663 C3104 ) C1663_=_C3105( C1663 C3105 ) C1663_=_C3106( C1663 C3106 ) C1663_=_C3107( C1663 C3107 ) C1663_=_C3108( C1663 C3108 ) \nC1663_=_C3109( C1663 C3109 ) C1663_=_C3110( C1663 C3110 ) C1663_=_C3111( C1663 C3111 ) C1663_=_C3112( C1663 C3112 ) C1663_=_C3113( C1663 C3113 ) C1663_=_C3114( C1663 C3114 ) \nC1663_=_C3115( C1663 C3115 ) C1663_=_C3116( C1663 C3116 ) C1663_=_C3117( C1663 C3117 ) C1780_=_C1840( C1780 C1840 ) C1780_=_C1953( C1780 C1953 ) C1780_=_C2016( C1780 C2016 ) \nC1780_=_C2062( C1780 C2062 ) C1780_=_C2178( C1780 C2178 ) C1780_=_C2857( C1780 C2857 ) C1780_=_C2886( C1780 C2886 ) C1780_=_C3109( C1780 C3109 ) C1780_=_C3307( C1780 C3307 ) \nC1780_=_C3333( C1780 C3333 ) C1780_=_C3355( C1780 C3355 ) C1780_=_C3832( C1780 C3832 ) C1780_=_C3883( C1780 C3883 ) C1780_=_C3912( C1780 C3912 ) C1780_=_C3934( C1780 C3934 ) \nC1780_=_C3935( C1780 C3935 ) C1780_=_C3936( C1780 C3936 ) C1780_=_C3937( C1780 C3937 ) C1780_=_C3938( C1780 C3938 ) C1780_=_C3939( C1780 C3939 ) C1840_=_C1953( C1840 C1953 ) \nC1840_=_C2016( C1840 C2016 ) C1840_=_C2062( C1840 C2062 ) C1840_=_C2178( C1840 C2178 ) C1840_=_C2857( C1840 C2857 ) C1840_=_C2886( C1840 C2886 ) C1840_=_C3109( C1840 C3109 ) \nC1840_=_C3307( C1840 C3307 ) C1840_=_C3333( C1840 C3333 ) C1840_=_C3355( C1840 C3355 ) C1840_=_C3832( C1840 C3832 ) C1840_=_C3883( C1840 C3883 ) C1840_=_C3912( C1840 C3912 ) \nC1840_=_C3934( C1840 C3934 ) C1840_=_C3935( C1840 C3935 ) C1840_=_C3936( C1840 C3936 ) C1840_=_C3937( C1840 C3937 ) C1840_=_C3938( C1840 C3938 ) C1840_=_C3939( C1840 C3939 ) \nC1947_=_C1953( C1947 C1953 ) C1947_=_C2092( C1947 C2092 ) C1947_=_C2482( C1947 C2482 ) C1947_=_C2844( C1947 C2844 ) C1947_=_C3102( C1947 C3102 ) C1947_=_C3103( C1947 C3103 ) \nC1947_=_C3104( C1947 C3104 ) C1947_=_C3105( C1947 C3105 ) C1947_=_C3106( C1947 C3106 ) C1947_=_C3107( C1947 C3107 ) C1947_=_C3108( C1947 C3108 ) C1947_=_C3109( C1947 C3109 ) \nC1947_=_C3110( C1947 C3110 ) C1947_=_C3111( C1947 C3111 ) C1947_=_C3112( C1947 C3112 ) C1947_=_C3113( C1947 C3113 ) C1947_=_C3114( C1947 C3114 ) C1947_=_C3115( C1947 C3115 ) \nC1947_=_C3116( C1947 C3116 ) C1947_=_C3117( C1947 C3117 ) C1953_=_C2016( C1953 C2016 ) C1953_=_C2062( C1953 C2062 ) C1953_=_C2178( C1953 C2178 ) C1953_=_C2857( C1953 C2857 ) \nC1953_=_C2886( C1953 C2886 ) C1953_=_C3109( C1953 C3109 ) C1953_=_C3307( C1953 C3307 ) C1953_=_C3333( C1953 C3333 ) C1953_=_C3355( C1953 C3355 ) C1953_=_C3832( C1953 C3832 ) \nC1953_=_C3883( C1953 C3883 ) C1953_=_C3912( C1953 C3912 ) C1953_=_C3934( C1953 C3934 ) C1953_=_C3935( C1953 C3935 ) C1953_=_C3936( C1953 C3936 ) C1953_=_C3937( C1953 C3937 ) \nC1953_=_C3938( C1953 C3938 ) C1953_=_C3939( C1953 C3939 ) C2016_=_C2062( C2016 C2062 ) C2016_=_C2178( C2016 C2178 ) C2016_=_C2857( C2016 C2857 ) C2016_=_C2886( C2016 C2886 ) \nC2016_=_C3109( C2016 C3109 ) C2016_=_C3307( C2016 C3307 ) C2016_=_C3333( C2016 C3333 ) C2016_=_C3355( C2016 C3355 ) C2016_=_C3832( C2016 C3832 ) C2016_=_C3883( C2016 C3883 ) \nC2016_=_C3912( C2016 C3912 ) C2016_=_C3934( C2016 C3934 ) C2016_=_C3935( C2016 C3935 ) C2016_=_C3936( C2016 C3936 ) C2016_=_C3937( C2016 C3937 ) C2016_=_C3938( C2016 C3938 ) \nC2016_=_C3939( C2016 C3939 ) C2062_=_C2178( C2062 C2178 ) C2062_=_C2857( C2062 C2857 ) C2062_=_C2886( C2062 C2886 ) C2062_=_C3109( C2062 C3109 ) C2062_=_C3307( C2062 C3307 ) \nC2062_=_C3333( C2062 C3333 ) C2062_=_C3355( C2062 C3355 ) C2062_=_C3832( C2062 C3832 ) C2062_=_C3883( C2062 C3883 ) C2062_=_C3912( C2062 C3912 ) C2062_=_C3934( C2062 C3934 ) \nC2062_=_C3935( C2062 C3935 ) C2062_=_C3936( C2062 C3936 ) C2062_=_C3937( C2062 C3937 ) C2062_=_C3938( C2062 C3938 ) C2062_=_C3939( C2062 C3939 ) C2092_=_C2482( C2092 C2482 ) \nC2092_=_C2844( C2092 C2844 ) C2092_=_C3102( C2092 C3102 ) C2092_=_C3103( C2092 C3103 ) C2092_=_C3104( C2092 C3104 ) C2092_=_C3105( C2092 C3105 ) C2092_=_C3106( C2092 C3106 ) \nC2092_=_C3107( C2092 C3107 ) C2092_=_C3108( C2092 C3108 ) C2092_=_C3109( C2092 C3109 ) C2092_=_C3110( C2092 C3110 ) C2092_=_C3111( C2092 C3111 ) C2092_=_C3112( C2092 C3112 ) \nC2092_=_C3113( C2092 C3113 ) C2092_=_C3114( C2092 C3114 ) C2092_=_C3115( C2092 C3115 ) C2092_=_C3116( C2092 C3116 ) C2092_=_C3117( C2092 C3117 ) C2178_=_C2857( C2178 C2857 ) \nC2178_=_C2886( C2178 C2886 ) C2178_=_C3109( C2178 C3109 ) C2178_=_C3307( C2178 C3307 ) C2178_=_C3333( C2178 C3333 ) C2178_=_C3355( C2178 C3355 ) C2178_=_C3832( C2178 C3832 ) \nC2178_=_C3883( C2178 C3883 ) C2178_=_C3912( C2178 C3912 ) C2178_=_C3934( C2178 C3934 ) C2178_=_C3935( C2178 C3935 ) C2178_=_C3936( C2178 C3936 ) C2178_=_C3937( C2178 C3937 ) \nC2178_=_C3938( C2178 C3938 ) C2178_=_C3939( C2178 C3939 ) C2482_=_C2844( C2482 C2844 ) C2482_=_C3102( C2482 C3102 ) C2482_=_C3103( C2482 C3103 ) C2482_=_C3104( C2482 C3104 ) \nC2482_=_C3105( C2482 C3105 ) C2482_=_C3106( C2482 C3106 ) C2482_=_C3107( C2482 C3107 ) C2482_=_C3108( C2482 C3108 ) C2482_=_C3109( C2482 C3109 ) C2482_=_C3110( C2482 C3110 ) \nC2482_=_C3111( C2482 C3111 ) C2482_=_C3112( C2482 C3112 ) C2482_=_C3113( C2482 C3113 ) C2482_=_C3114( C2482 C3114 ) C2482_=_C3115( C2482 C3115 ) C2482_=_C3116( C2482 C3116 ) \nC2482_=_C3117( C2482 C3117 ) C2844_=_C2857( C2844 C2857 ) C2844_=_C3102( C2844 C3102 ) C2844_=_C3103( C2844 C3103 ) C2844_=_C3104( C2844 C3104 ) C2844_=_C3105( C2844 C3105 ) \nC2844_=_C3106( C2844 C3106 ) C2844_=_C3107( C2844 C3107 ) C2844_=_C3108( C2844 C3108 ) C2844_=_C3109( C2844 C3109 ) C2844_=_C3110( C2844 C3110 ) C2844_=_C3111( C2844 C3111 ) \nC2844_=_C3112( C2844 C3112 ) C2844_=_C3113( C2844 C3113 ) C2844_=_C3114( C2844 C3114 ) C2844_=_C3115( C2844 C3115 ) C2844_=_C3116( C2844 C3116 ) C2844_=_C3117( C2844 C3117 ) \nC2857_=_C2886( C2857 C2886 ) C2857_=_C3109( C2857 C3109 ) C2857_=_C3307( C2857 C3307 ) C2857_=_C3333( C2857 C3333 ) C2857_=_C3355( C2857 C3355 ) C2857_=_C3832( C2857 C3832 ) \nC2857_=_C3883( C2857 C3883 ) C2857_=_C3912( C2857 C3912 ) C2857_=_C3934( C2857 C3934 ) C2857_=_C3935( C2857 C3935 ) C2857_=_C3936( C2857 C3936 ) C2857_=_C3937( C2857 C3937 ) \nC2857_=_C3938( C2857 C3938 ) C2857_=_C3939( C2857 C3939 ) C2886_=_C3109( C2886 C3109 ) C2886_=_C3307( C2886 C3307 ) C2886_=_C3333( C2886 C3333 ) C2886_=_C3355( C2886 C3355 ) \nC2886_=_C3832( C2886 C3832 ) C2886_=_C3883( C2886 C3883 ) C2886_=_C3912( C2886 C3912 ) C2886_=_C3934( C2886 C3934 ) C2886_=_C3935( C2886 C3935 ) C2886_=_C3936( C2886 C3936 ) \nC2886_=_C3937( C2886 C3937 ) C2886_=_C3938( C2886 C3938 ) C2886_=_C3939( C2886 C3939 ) C3102_=_C3103( C3102 C3103 ) C3102_=_C3104( C3102 C3104 ) C3102_=_C3105( C3102 C3105 ) \nC3102_=_C3106( C3102 C3106 ) C3102_=_C3107( C3102 C3107 ) C3102_=_C3108( C3102 C3108 ) C3102_=_C3109( C3102 C3109 ) C3102_=_C3110( C3102 C3110 ) C3102_=_C3111( C3102 C3111 ) \nC3102_=_C3112( C3102 C3112 ) C3102_=_C3113( C3102 C3113 ) C3102_=_C3114( C3102 C3114 ) C3102_=_C3115( C3102 C3115 ) C3102_=_C3116( C3102 C3116 ) C3102_=_C3117( C3102 C3117 ) \nC3102_=_C3355( C3102 C3355 ) C3103_=_C3104( C3103 C3104 ) C3103_=_C3105( C3103 C3105 ) C3103_=_C3106( C3103 C3106 ) C3103_=_C3107( C3103 C3107 ) C3103_=_C3108( C3103 C3108 ) \nC3103_=_C3109( C3103 C3109 ) C3103_=_C3110( C3103 C3110 ) C3103_=_C3111( C3103 C3111 ) C3103_=_C3112( C3103 C3112 ) C3103_=_C3113( C3103 C3113 ) C3103_=_C3114( C3103 C3114 ) \nC3103_=_C3115( C3103 C3115 ) C3103_=_C3116( C3103 C3116 ) C3103_=_C3117( C3103 C3117 ) C3104_=_C3105( C3104 C3105 ) C3104_=_C3106(</w:t>
      </w:r>
    </w:p>
    <w:p>
      <w:pPr>
        <w:pStyle w:val="PreformattedText"/>
        <w:bidi w:val="0"/>
        <w:spacing w:before="0" w:after="0"/>
        <w:jc w:val="left"/>
        <w:rPr/>
      </w:pPr>
      <w:r>
        <w:rPr/>
        <w:t xml:space="preserve"> </w:t>
      </w:r>
      <w:r>
        <w:rPr/>
        <w:t>C3104 C3106 ) C3104_=_C3107( C3104 C3107 ) \nC3104_=_C3108( C3104 C3108 ) C3104_=_C3109( C3104 C3109 ) C3104_=_C3110( C3104 C3110 ) C3104_=_C3111( C3104 C3111 ) C3104_=_C3112( C3104 C3112 ) C3104_=_C3113( C3104 C3113 ) \nC3104_=_C3114( C3104 C3114 ) C3104_=_C3115( C3104 C3115 ) C3104_=_C3116( C3104 C3116 ) C3104_=_C3117( C3104 C3117 ) C3105_=_C3106( C3105 C3106 ) C3105_=_C3107( C3105 C3107 ) \nC3105_=_C3108( C3105 C3108 ) C3105_=_C3109( C3105 C3109 ) C3105_=_C3110( C3105 C3110 ) C3105_=_C3111( C3105 C3111 ) C3105_=_C3112( C3105 C3112 ) C3105_=_C3113( C3105 C3113 ) \nC3105_=_C3114( C3105 C3114 ) C3105_=_C3115( C3105 C3115 ) C3105_=_C3116( C3105 C3116 ) C3105_=_C3117( C3105 C3117 ) C3106_=_C3107( C3106 C3107 ) C3106_=_C3108( C3106 C3108 ) \nC3106_=_C3109( C3106 C3109 ) C3106_=_C3110( C3106 C3110 ) C3106_=_C3111( C3106 C3111 ) C3106_=_C3112( C3106 C3112 ) C3106_=_C3113( C3106 C3113 ) C3106_=_C3114( C3106 C3114 ) \nC3106_=_C3115( C3106 C3115 ) C3106_=_C3116( C3106 C3116 ) C3106_=_C3117( C3106 C3117 ) C3107_=_C3108( C3107 C3108 ) C3107_=_C3109( C3107 C3109 ) C3107_=_C3110( C3107 C3110 ) \nC3107_=_C3111( C3107 C3111 ) C3107_=_C3112( C3107 C3112 ) C3107_=_C3113( C3107 C3113 ) C3107_=_C3114( C3107 C3114 ) C3107_=_C3115( C3107 C3115 ) C3107_=_C3116( C3107 C3116 ) \nC3107_=_C3117( C3107 C3117 ) C3107_=_C3832( C3107 C3832 ) C3108_=_C3109( C3108 C3109 ) C3108_=_C3110( C3108 C3110 ) C3108_=_C3111( C3108 C3111 ) C3108_=_C3112( C3108 C3112 ) \nC3108_=_C3113( C3108 C3113 ) C3108_=_C3114( C3108 C3114 ) C3108_=_C3115( C3108 C3115 ) C3108_=_C3116( C3108 C3116 ) C3108_=_C3117( C3108 C3117 ) C3108_=_C3912( C3108 C3912 ) \nC3109_=_C3110( C3109 C3110 ) C3109_=_C3111( C3109 C3111 ) C3109_=_C3112( C3109 C3112 ) C3109_=_C3113( C3109 C3113 ) C3109_=_C3114( C3109 C3114 ) C3109_=_C3115( C3109 C3115 ) \nC3109_=_C3116( C3109 C3116 ) C3109_=_C3117( C3109 C3117 ) C3109_=_C3307( C3109 C3307 ) C3109_=_C3333( C3109 C3333 ) C3109_=_C3355( C3109 C3355 ) C3109_=_C3832( C3109 C3832 ) \nC3109_=_C3883( C3109 C3883 ) C3109_=_C3912( C3109 C3912 ) C3109_=_C3934( C3109 C3934 ) C3109_=_C3935( C3109 C3935 ) C3109_=_C3936( C3109 C3936 ) C3109_=_C3937( C3109 C3937 ) \nC3109_=_C3938( C3109 C3938 ) C3109_=_C3939( C3109 C3939 ) C3110_=_C3111( C3110 C3111 ) C3110_=_C3112( C3110 C3112 ) C3110_=_C3113( C3110 C3113 ) C3110_=_C3114( C3110 C3114 ) \nC3110_=_C3115( C3110 C3115 ) C3110_=_C3116( C3110 C3116 ) C3110_=_C3117( C3110 C3117 ) C3111_=_C3112( C3111 C3112 ) C3111_=_C3113( C3111 C3113 ) C3111_=_C3114( C3111 C3114 ) \nC3111_=_C3115( C3111 C3115 ) C3111_=_C3116( C3111 C3116 ) C3111_=_C3117( C3111 C3117 ) C3112_=_C3113( C3112 C3113 ) C3112_=_C3114( C3112 C3114 ) C3112_=_C3115( C3112 C3115 ) \nC3112_=_C3116( C3112 C3116 ) C3112_=_C3117( C3112 C3117 ) C3113_=_C3114( C3113 C3114 ) C3113_=_C3115( C3113 C3115 ) C3113_=_C3116( C3113 C3116 ) C3113_=_C3117( C3113 C3117 ) \nC3114_=_C3115( C3114 C3115 ) C3114_=_C3116( C3114 C3116 ) C3114_=_C3117( C3114 C3117 ) C3115_=_C3116( C3115 C3116 ) C3115_=_C3117( C3115 C3117 ) C3115_=_C3937( C3115 C3937 ) \nC3116_=_C3117( C3116 C3117 ) C3117_=_C3938( C3117 C3938 ) C3307_=_C3333( C3307 C3333 ) C3307_=_C3355( C3307 C3355 ) C3307_=_C3832( C3307 C3832 ) C3307_=_C3883( C3307 C3883 ) \nC3307_=_C3912( C3307 C3912 ) C3307_=_C3934( C3307 C3934 ) C3307_=_C3935( C3307 C3935 ) C3307_=_C3936( C3307 C3936 ) C3307_=_C3937( C3307 C3937 ) C3307_=_C3938( C3307 C3938 ) \nC3307_=_C3939( C3307 C3939 ) C3333_=_C3355( C3333 C3355 ) C3333_=_C3832( C3333 C3832 ) C3333_=_C3883( C3333 C3883 ) C3333_=_C3912( C3333 C3912 ) C3333_=_C3934( C3333 C3934 ) \nC3333_=_C3935( C3333 C3935 ) C3333_=_C3936( C3333 C3936 ) C3333_=_C3937( C3333 C3937 ) C3333_=_C3938( C3333 C3938 ) C3333_=_C3939( C3333 C3939 ) C3355_=_C3832( C3355 C3832 ) \nC3355_=_C3883( C3355 C3883 ) C3355_=_C3912( C3355 C3912 ) C3355_=_C3934( C3355 C3934 ) C3355_=_C3935( C3355 C3935 ) C3355_=_C3936( C3355 C3936 ) C3355_=_C3937( C3355 C3937 ) \nC3355_=_C3938( C3355 C3938 ) C3355_=_C3939( C3355 C3939 ) C3832_=_C3883( C3832 C3883 ) C3832_=_C3912( C3832 C3912 ) C3832_=_C3934( C3832 C3934 ) C3832_=_C3935( C3832 C3935 ) \nC3832_=_C3936( C3832 C3936 ) C3832_=_C3937( C3832 C3937 ) C3832_=_C3938( C3832 C3938 ) C3832_=_C3939( C3832 C3939 ) C3883_=_C3912( C3883 C3912 ) C3883_=_C3934( C3883 C3934 ) \nC3883_=_C3935( C3883 C3935 ) C3883_=_C3936( C3883 C3936 ) C3883_=_C3937( C3883 C3937 ) C3883_=_C3938( C3883 C3938 ) C3883_=_C3939( C3883 C3939 ) C3912_=_C3934( C3912 C3934 ) \nC3912_=_C3935( C3912 C3935 ) C3912_=_C3936( C3912 C3936 ) C3912_=_C3937( C3912 C3937 ) C3912_=_C3938( C3912 C3938 ) C3912_=_C3939( C3912 C3939 ) C3934_=_C3935( C3934 C3935 ) \nC3934_=_C3936( C3934 C3936 ) C3934_=_C3937( C3934 C3937 ) C3934_=_C3938( C3934 C3938 ) C3934_=_C3939( C3934 C3939 ) C3935_=_C3936( C3935 C3936 ) C3935_=_C3937( C3935 C3937 ) \nC3935_=_C3938( C3935 C3938 ) C3935_=_C3939( C3935 C3939 ) C3936_=_C3937( C3936 C3937 ) C3936_=_C3938( C3936 C3938 ) C3936_=_C3939( C3936 C3939 ) C3937_=_C3938( C3937 C3938 ) \nC3937_=_C3939( C3937 C3939 ) C3938_=_C3939( C3938 C3939 ) "];195-&gt;272[label="53: C438 C714 C726 C748 C1032 \nC1258 C1299 C1410 C1488 C1497 C1564 \nC1625 C1632 C1663 C1780 C1840 C1947 \nC1953 C2016 C2062 C2092 C2178 C2482 \nC2844 C2857 C2886 C3102 C3103 C3104 \nC3105 C3106 C3107 C3108 C3110 C3111 \nC3112 C3113 C3114 C3115 C3116 C3117 \nC3307 C3333 C3355 C3832 C3883 C3912 \nC3934 C3935 C3936 C3937 C3938 C3939 \n686: C438_=_C714 ,C438_=_C1032 ,C438_=_C1410 ,C438_=_C1488 ,C438_=_C1564 ,\nC438_=_C1625 ,C438_=_C1663 ,C438_=_C1947 ,C438_=_C2092 ,C438_=_C2482 ,C438_=_C2844 ,\nC438_=_C3102 ,C438_=_C3103 ,C438_=_C3104 ,C438_=_C3105 ,C438_=_C3106 ,C438_=_C3107 ,\nC438_=_C3108 ,C438_=_C3110 ,C438_=_C3111 ,C438_=_C3112 ,C438_=_C3113 ,C438_=_C3114 ,\nC438_=_C3115 ,C438_=_C3116 ,C438_=_C3117 ,C714_=_C726 ,C714_=_C1032 ,C714_=_C1410 ,\nC714_=_C1488 ,C714_=_C1564 ,C714_=_C1625 ,C714_=_C1663 ,C714_=_C1947 ,C714_=_C2092 ,\nC714_=_C2482 ,C714_=_C2844 ,C714_=_C3102 ,C714_=_C3103 ,C714_=_C3104 ,C714_=_C3105 ,\nC714_=_C3106 ,C714_=_C3107 ,C714_=_C3108 ,C714_=_C3110 ,C714_=_C3111 ,C714_=_C3112 ,\nC714_=_C3113 ,C714_=_C3114 ,C714_=_C3115 ,C714_=_C3116 ,C714_=_C3117 ,C726_=_C748 ,\nC726_=_C1258 ,C726_=_C1299 ,C726_=_C1497 ,C726_=_C1632 ,C726_=_C1780 ,C726_=_C1840 ,\nC726_=_C1953 ,C726_=_C2016 ,C726_=_C2062 ,C726_=_C2178 ,C726_=_C2857 ,C726_=_C2886 ,\nC726_=_C3307 ,C726_=_C3333 ,C726_=_C3355 ,C726_=_C3832 ,C726_=_C3883 ,C726_=_C3912 ,\nC726_=_C3934 ,C726_=_C3935 ,C726_=_C3936 ,C726_=_C3937 ,C726_=_C3938 ,C726_=_C3939 ,\nC748_=_C1258 ,C748_=_C1299 ,C748_=_C1497 ,C748_=_C1632 ,C748_=_C1780 ,C748_=_C1840 ,\nC748_=_C1953 ,C748_=_C2016 ,C748_=_C2062 ,C748_=_C2178 ,C748_=_C2857 ,C748_=_C2886 ,\nC748_=_C3307 ,C748_=_C3333 ,C748_=_C3355 ,C748_=_C3832 ,C748_=_C3883 ,C748_=_C3912 ,\nC748_=_C3934 ,C748_=_C3935 ,C748_=_C3936 ,C748_=_C3937 ,C748_=_C3938 ,C748_=_C3939 ,\nC1032_=_C1410 ,C1032_=_C1488 ,C1032_=_C1564 ,C1032_=_C1625 ,C1032_=_C1663 ,C1032_=_C1947 ,\nC1032_=_C2092 ,C1032_=_C2482 ,C1032_=_C2844 ,C1032_=_C3102 ,C1032_=_C3103 ,C1032_=_C3104 ,\nC1032_=_C3105 ,C1032_=_C3106 ,C1032_=_C3107 ,C1032_=_C3108 ,C1032_=_C3110 ,C1032_=_C3111 ,\nC1032_=_C3112 ,C1032_=_C3113 ,C1032_=_C3114 ,C1032_=_C3115 ,C1032_=_C3116 ,C1032_=_C3117 ,\nC1258_=_C1299 ,C1258_=_C1497 ,C1258_=_C1632 ,C1258_=_C1780 ,C1258_=_C1840 ,C1258_=_C1953 ,\nC1258_=_C2016 ,C1258_=_C2062 ,C1258_=_C2178 ,C1258_=_C2857 ,C1258_=_C2886 ,C1258_=_C3307 ,\nC1258_=_C3333 ,C1258_=_C3355 ,C1258_=_C3832 ,C1258_=_C3883 ,C1258_=_C3912 ,C1258_=_C3934 ,\nC1258_=_C3935 ,C1258_=_C3936 ,C1258_=_C3937 ,C1258_=_C3938 ,C1258_=_C3939 ,C1299_=_C1497 ,\nC1299_=_C1632 ,C1299_=_C1780 ,C1299_=_C1840 ,C1299_=_C1953 ,C1299_=_C2016 ,C1299_=_C2062 ,\nC1299_=_C2178 ,C1299_=_C2857 ,C1299_=_C2886 ,C1299_=_C3307 ,C1299_=_C3333 ,C1299_=_C3355 ,\nC1299_=_C3832 ,C1299_=_C3883 ,C1299_=_C3912 ,C1299_=_C3934 ,C1299_=_C3935 ,C1299_=_C3936 ,\nC1299_=_C3937 ,C1299_=_C3938 ,C1299_=_C3939 ,C1410_=_C1488 ,C1410_=_C1564 ,C1410_=_C1625 ,\nC1410_=_C1663 ,C1410_=_C1947 ,C1410_=_C2092 ,C1410_=_C2482 ,C1410_=_C2844 ,C1410_=_C3102 ,\nC1410_=_C3103 ,C1410_=_C3104 ,C1410_=_C3105 ,C1410_=_C3106 ,C1410_=_C3107 ,C1410_=_C3108 ,\nC1410_=_C3110 ,C1410_=_C3111 ,C1410_=_C3112 ,C1410_=_C3113 ,C1410_=_C3114 ,C1410_=_C3115 ,\nC1410_=_C3116 ,C1410_=_C3117 ,C1488_=_C1497 ,C1488_=_C1564 ,C1488_=_C1625 ,C1488_=_C1663 ,\nC1488_=_C1947 ,C1488_=_C2092 ,C1488_=_C2482 ,C1488_=_C2844 ,C1488_=_C3102 ,C1488_=_C3103 ,\nC1488_=_C3104 ,C1488_=_C3105 ,C1488_=_C3106 ,C1488_=_C3107 ,C1488_=_C3108 ,C1488_=_C3110 ,\nC1488_=_C3111 ,C1488_=_C3112 ,C1488_=_C3113 ,C1488_=_C3114 ,C1488_=_C3115 ,C1488_=_C3116 ,\nC1488_=_C3117 ,C1497_=_C1632 ,C1497_=_C1780 ,C1497_=_C1840 ,C1497_=_C1953 ,C1497_=_C2016 ,\nC1497_=_C2062 ,C1497_=_C2178 ,C1497_=_C2857 ,C1497_=_C2886 ,C1497_=_C3307 ,C1497_=_C3333 ,\nC1497_=_C3355 ,C1497_=_C3832 ,C1497_=_C3883 ,C1497_=_C3912 ,C1497_=_C3934 ,C1497_=_C3935 ,\nC1497_=_C3936 ,C1497_=_C3937 ,C1497_=_C3938 ,C1497_=_C3939 ,C1564_=_C1625 ,C1564_=_C1663 ,\nC1564_=_C1947 ,C1564_=_C2092 ,C1564_=_C2482 ,C1564_=_C2844 ,C1564_=_C3102 ,C1564_=_C3103 ,\nC1564_=_C3104 ,C1564_=_C3105 ,C1564_=_C3106 ,C1564_=_C3107 ,C1564_=_C3108 ,C1564_=_C3110 ,\nC1564_=_C3111 ,C1564_=_C3112 ,C1564_=_C3113 ,C1564_=_C3114 ,C1564_=_C3115 ,C1564_=_C3116 ,\nC1564_=_C3117 ,C1625_=_C1632 ,C1625_=_C1663 ,C1625_=_C1947 ,C1625_=_C2092 ,C1625_=_C2482 ,\nC1625_=_C2844 ,C1625_=_C3102 ,C1625_=_C3103 ,C1625_=_C3104 ,C1625_=_C3105 ,C1625_=_C3106 ,\nC1625_=_C3107 ,C1625_=_C3108 ,C1625_=_C3110 ,C1625_=_C3111 ,C1625_=_C3112 ,C1625_=_C3113 ,\nC1625_=_C3114 ,C1625_=_C3115 ,C1625_=_C3116 ,C1625_=_C3117 ,C1632_=_C1780 ,C1632_=_C1840 ,\nC1632_=_C1953 ,C1632_=_C2016 ,C1632_=_C2062 ,C1632_=_C2178 ,C1632_=_C2857 ,C1632_=_C2886 ,\nC1632_=_C3307 ,C1632_=_C3333 ,C1632_=_C3355 ,C1632_=_C3832 ,C1632_=_C3883 ,C1632_=_C3912 ,\nC1632_=_C3934 ,C1632_=_C3935 ,C1632_=_C3936 ,C1632_=_C3937 ,C1632_=_C3938 ,C1632_=_C3939 ,\nC1663_=_C1947 ,C1663_=_C2092</w:t>
      </w:r>
    </w:p>
    <w:p>
      <w:pPr>
        <w:pStyle w:val="PreformattedText"/>
        <w:bidi w:val="0"/>
        <w:spacing w:before="0" w:after="0"/>
        <w:jc w:val="left"/>
        <w:rPr/>
      </w:pPr>
      <w:r>
        <w:rPr/>
        <w:t xml:space="preserve"> </w:t>
      </w:r>
      <w:r>
        <w:rPr/>
        <w:t>,C1663_=_C2482 ,C1663_=_C2844 ,C1663_=_C3102 ,C1663_=_C3103 ,\nC1663_=_C3104 ,C1663_=_C3105 ,C1663_=_C3106 ,C1663_=_C3107 ,C1663_=_C3108 ,C1663_=_C3110 ,\nC1663_=_C3111 ,C1663_=_C3112 ,C1663_=_C3113 ,C1663_=_C3114 ,C1663_=_C3115 ,C1663_=_C3116 ,\nC1663_=_C3117 ,C1780_=_C1840 ,C1780_=_C1953 ,C1780_=_C2016 ,C1780_=_C2062 ,C1780_=_C2178 ,\nC1780_=_C2857 ,C1780_=_C2886 ,C1780_=_C3307 ,C1780_=_C3333 ,C1780_=_C3355 ,C1780_=_C3832 ,\nC1780_=_C3883 ,C1780_=_C3912 ,C1780_=_C3934 ,C1780_=_C3935 ,C1780_=_C3936 ,C1780_=_C3937 ,\nC1780_=_C3938 ,C1780_=_C3939 ,C1840_=_C1953 ,C1840_=_C2016 ,C1840_=_C2062 ,C1840_=_C2178 ,\nC1840_=_C2857 ,C1840_=_C2886 ,C1840_=_C3307 ,C1840_=_C3333 ,C1840_=_C3355 ,C1840_=_C3832 ,\nC1840_=_C3883 ,C1840_=_C3912 ,C1840_=_C3934 ,C1840_=_C3935 ,C1840_=_C3936 ,C1840_=_C3937 ,\nC1840_=_C3938 ,C1840_=_C3939 ,C1947_=_C1953 ,C1947_=_C2092 ,C1947_=_C2482 ,C1947_=_C2844 ,\nC1947_=_C3102 ,C1947_=_C3103 ,C1947_=_C3104 ,C1947_=_C3105 ,C1947_=_C3106 ,C1947_=_C3107 ,\nC1947_=_C3108 ,C1947_=_C3110 ,C1947_=_C3111 ,C1947_=_C3112 ,C1947_=_C3113 ,C1947_=_C3114 ,\nC1947_=_C3115 ,C1947_=_C3116 ,C1947_=_C3117 ,C1953_=_C2016 ,C1953_=_C2062 ,C1953_=_C2178 ,\nC1953_=_C2857 ,C1953_=_C2886 ,C1953_=_C3307 ,C1953_=_C3333 ,C1953_=_C3355 ,C1953_=_C3832 ,\nC1953_=_C3883 ,C1953_=_C3912 ,C1953_=_C3934 ,C1953_=_C3935 ,C1953_=_C3936 ,C1953_=_C3937 ,\nC1953_=_C3938 ,C1953_=_C3939 ,C2016_=_C2062 ,C2016_=_C2178 ,C2016_=_C2857 ,C2016_=_C2886 ,\nC2016_=_C3307 ,C2016_=_C3333 ,C2016_=_C3355 ,C2016_=_C3832 ,C2016_=_C3883 ,C2016_=_C3912 ,\nC2016_=_C3934 ,C2016_=_C3935 ,C2016_=_C3936 ,C2016_=_C3937 ,C2016_=_C3938 ,C2016_=_C3939 ,\nC2062_=_C2178 ,C2062_=_C2857 ,C2062_=_C2886 ,C2062_=_C3307 ,C2062_=_C3333 ,C2062_=_C3355 ,\nC2062_=_C3832 ,C2062_=_C3883 ,C2062_=_C3912 ,C2062_=_C3934 ,C2062_=_C3935 ,C2062_=_C3936 ,\nC2062_=_C3937 ,C2062_=_C3938 ,C2062_=_C3939 ,C2092_=_C2482 ,C2092_=_C2844 ,C2092_=_C3102 ,\nC2092_=_C3103 ,C2092_=_C3104 ,C2092_=_C3105 ,C2092_=_C3106 ,C2092_=_C3107 ,C2092_=_C3108 ,\nC2092_=_C3110 ,C2092_=_C3111 ,C2092_=_C3112 ,C2092_=_C3113 ,C2092_=_C3114 ,C2092_=_C3115 ,\nC2092_=_C3116 ,C2092_=_C3117 ,C2178_=_C2857 ,C2178_=_C2886 ,C2178_=_C3307 ,C2178_=_C3333 ,\nC2178_=_C3355 ,C2178_=_C3832 ,C2178_=_C3883 ,C2178_=_C3912 ,C2178_=_C3934 ,C2178_=_C3935 ,\nC2178_=_C3936 ,C2178_=_C3937 ,C2178_=_C3938 ,C2178_=_C3939 ,C2482_=_C2844 ,C2482_=_C3102 ,\nC2482_=_C3103 ,C2482_=_C3104 ,C2482_=_C3105 ,C2482_=_C3106 ,C2482_=_C3107 ,C2482_=_C3108 ,\nC2482_=_C3110 ,C2482_=_C3111 ,C2482_=_C3112 ,C2482_=_C3113 ,C2482_=_C3114 ,C2482_=_C3115 ,\nC2482_=_C3116 ,C2482_=_C3117 ,C2844_=_C2857 ,C2844_=_C3102 ,C2844_=_C3103 ,C2844_=_C3104 ,\nC2844_=_C3105 ,C2844_=_C3106 ,C2844_=_C3107 ,C2844_=_C3108 ,C2844_=_C3110 ,C2844_=_C3111 ,\nC2844_=_C3112 ,C2844_=_C3113 ,C2844_=_C3114 ,C2844_=_C3115 ,C2844_=_C3116 ,C2844_=_C3117 ,\nC2857_=_C2886 ,C2857_=_C3307 ,C2857_=_C3333 ,C2857_=_C3355 ,C2857_=_C3832 ,C2857_=_C3883 ,\nC2857_=_C3912 ,C2857_=_C3934 ,C2857_=_C3935 ,C2857_=_C3936 ,C2857_=_C3937 ,C2857_=_C3938 ,\nC2857_=_C3939 ,C2886_=_C3307 ,C2886_=_C3333 ,C2886_=_C3355 ,C2886_=_C3832 ,C2886_=_C3883 ,\nC2886_=_C3912 ,C2886_=_C3934 ,C2886_=_C3935 ,C2886_=_C3936 ,C2886_=_C3937 ,C2886_=_C3938 ,\nC2886_=_C3939 ,C3102_=_C3103 ,C3102_=_C3104 ,C3102_=_C3105 ,C3102_=_C3106 ,C3102_=_C3107 ,\nC3102_=_C3108 ,C3102_=_C3110 ,C3102_=_C3111 ,C3102_=_C3112 ,C3102_=_C3113 ,C3102_=_C3114 ,\nC3102_=_C3115 ,C3102_=_C3116 ,C3102_=_C3117 ,C3102_=_C3355 ,C3103_=_C3104 ,C3103_=_C3105 ,\nC3103_=_C3106 ,C3103_=_C3107 ,C3103_=_C3108 ,C3103_=_C3110 ,C3103_=_C3111 ,C3103_=_C3112 ,\nC3103_=_C3113 ,C3103_=_C3114 ,C3103_=_C3115 ,C3103_=_C3116 ,C3103_=_C3117 ,C3104_=_C3105 ,\nC3104_=_C3106 ,C3104_=_C3107 ,C3104_=_C3108 ,C3104_=_C3110 ,C3104_=_C3111 ,C3104_=_C3112 ,\nC3104_=_C3113 ,C3104_=_C3114 ,C3104_=_C3115 ,C3104_=_C3116 ,C3104_=_C3117 ,C3105_=_C3106 ,\nC3105_=_C3107 ,C3105_=_C3108 ,C3105_=_C3110 ,C3105_=_C3111 ,C3105_=_C3112 ,C3105_=_C3113 ,\nC3105_=_C3114 ,C3105_=_C3115 ,C3105_=_C3116 ,C3105_=_C3117 ,C3106_=_C3107 ,C3106_=_C3108 ,\nC3106_=_C3110 ,C3106_=_C3111 ,C3106_=_C3112 ,C3106_=_C3113 ,C3106_=_C3114 ,C3106_=_C3115 ,\nC3106_=_C3116 ,C3106_=_C3117 ,C3107_=_C3108 ,C3107_=_C3110 ,C3107_=_C3111 ,C3107_=_C3112 ,\nC3107_=_C3113 ,C3107_=_C3114 ,C3107_=_C3115 ,C3107_=_C3116 ,C3107_=_C3117 ,C3107_=_C3832 ,\nC3108_=_C3110 ,C3108_=_C3111 ,C3108_=_C3112 ,C3108_=_C3113 ,C3108_=_C3114 ,C3108_=_C3115 ,\nC3108_=_C3116 ,C3108_=_C3117 ,C3108_=_C3912 ,C3110_=_C3111 ,C3110_=_C3112 ,C3110_=_C3113 ,\nC3110_=_C3114 ,C3110_=_C3115 ,C3110_=_C3116 ,C3110_=_C3117 ,C3111_=_C3112 ,C3111_=_C3113 ,\nC3111_=_C3114 ,C3111_=_C3115 ,C3111_=_C3116 ,C3111_=_C3117 ,C3112_=_C3113 ,C3112_=_C3114 ,\nC3112_=_C3115 ,C3112_=_C3116 ,C3112_=_C3117 ,C3113_=_C3114 ,C3113_=_C3115 ,C3113_=_C3116 ,\nC3113_=_C3117 ,C3114_=_C3115 ,C3114_=_C3116 ,C3114_=_C3117 ,C3115_=_C3116 ,C3115_=_C3117 ,\nC3115_=_C3937 ,C3116_=_C3117 ,C3117_=_C3938 ,C3307_=_C3333 ,C3307_=_C3355 ,C3307_=_C3832 ,\nC3307_=_C3883 ,C3307_=_C3912 ,C3307_=_C3934 ,C3307_=_C3935 ,C3307_=_C3936 ,C3307_=_C3937 ,\nC3307_=_C3938 ,C3307_=_C3939 ,C3333_=_C3355 ,C3333_=_C3832 ,C3333_=_C3883 ,C3333_=_C3912 ,\nC3333_=_C3934 ,C3333_=_C3935 ,C3333_=_C3936 ,C3333_=_C3937 ,C3333_=_C3938 ,C3333_=_C3939 ,\nC3355_=_C3832 ,C3355_=_C3883 ,C3355_=_C3912 ,C3355_=_C3934 ,C3355_=_C3935 ,C3355_=_C3936 ,\nC3355_=_C3937 ,C3355_=_C3938 ,C3355_=_C3939 ,C3832_=_C3883 ,C3832_=_C3912 ,C3832_=_C3934 ,\nC3832_=_C3935 ,C3832_=_C3936 ,C3832_=_C3937 ,C3832_=_C3938 ,C3832_=_C3939 ,C3883_=_C3912 ,\nC3883_=_C3934 ,C3883_=_C3935 ,C3883_=_C3936 ,C3883_=_C3937 ,C3883_=_C3938 ,C3883_=_C3939 ,\nC3912_=_C3934 ,C3912_=_C3935 ,C3912_=_C3936 ,C3912_=_C3937 ,C3912_=_C3938 ,C3912_=_C3939 ,\nC3934_=_C3935 ,C3934_=_C3936 ,C3934_=_C3937 ,C3934_=_C3938 ,C3934_=_C3939 ,C3935_=_C3936 ,\nC3935_=_C3937 ,C3935_=_C3938 ,C3935_=_C3939 ,C3936_=_C3937 ,C3936_=_C3938 ,C3936_=_C3939 ,\nC3937_=_C3938 ,C3937_=_C3939 ,C3938_=_C3939 ,"];273[shape=box, label="id:273 level: 7\n53: C526 C766 C774 C1153 C1221 \nC1230 C1279 C1609 C1974 C1992 C1999 \nC2010 C2014 C2051 C2060 C2115 C2119 \nC2445 C2449 C2463 C2470 C2504 C2627 \nC2806 C2912 C3180 C3181 C3182 C3183 \nC3184 C3185 C3186 C3187 C3188 C3189 \nC3190 C3191 C3192 C3193 C3194 C3195 \nC3452 C3530 C3598 C3663 C3681 C3696 \nC3752 C3753 C3754 C3755 C3756 C3757 \n719: C526_=_C774( C526 C774 ) C526_=_C1230( C526 C1230 ) C526_=_C1279( C526 C1279 ) C526_=_C1609( C526 C1609 ) C526_=_C1974( C526 C1974 ) \nC526_=_C1999( C526 C1999 ) C526_=_C2014( C526 C2014 ) C526_=_C2060( C526 C2060 ) C526_=_C2119( C526 C2119 ) C526_=_C2449( C526 C2449 ) C526_=_C2470( C526 C2470 ) \nC526_=_C2627( C526 C2627 ) C526_=_C2806( C526 C2806 ) C526_=_C3189( C526 C3189 ) C526_=_C3452( C526 C3452 ) C526_=_C3530( C526 C3530 ) C526_=_C3598( C526 C3598 ) \nC526_=_C3663( C526 C3663 ) C526_=_C3681( C526 C3681 ) C526_=_C3696( C526 C3696 ) C526_=_C3752( C526 C3752 ) C526_=_C3753( C526 C3753 ) C526_=_C3754( C526 C3754 ) \nC526_=_C3755( C526 C3755 ) C526_=_C3756( C526 C3756 ) C526_=_C3757( C526 C3757 ) C766_=_C774( C766 C774 ) C766_=_C1153( C766 C1153 ) C766_=_C1221( C766 C1221 ) \nC766_=_C1992( C766 C1992 ) C766_=_C2010( C766 C2010 ) C766_=_C2051( C766 C2051 ) C766_=_C2115( C766 C2115 ) C766_=_C2445( C766 C2445 ) C766_=_C2463( C766 C2463 ) \nC766_=_C2504( C766 C2504 ) C766_=_C2912( C766 C2912 ) C766_=_C3180( C766 C3180 ) C766_=_C3181( C766 C3181 ) C766_=_C3182( C766 C3182 ) C766_=_C3183( C766 C3183 ) \nC766_=_C3184( C766 C3184 ) C766_=_C3185( C766 C3185 ) C766_=_C3186( C766 C3186 ) C766_=_C3187( C766 C3187 ) C766_=_C3188( C766 C3188 ) C766_=_C3189( C766 C3189 ) \nC766_=_C3190( C766 C3190 ) C766_=_C3191( C766 C3191 ) C766_=_C3192( C766 C3192 ) C766_=_C3193( C766 C3193 ) C766_=_C3194( C766 C3194 ) C766_=_C3195( C766 C3195 ) \nC774_=_C1230( C774 C1230 ) C774_=_C1279( C774 C1279 ) C774_=_C1609( C774 C1609 ) C774_=_C1974( C774 C1974 ) C774_=_C1999( C774 C1999 ) C774_=_C2014( C774 C2014 ) \nC774_=_C2060( C774 C2060 ) C774_=_C2119( C774 C2119 ) C774_=_C2449( C774 C2449 ) C774_=_C2470( C774 C2470 ) C774_=_C2627( C774 C2627 ) C774_=_C2806( C774 C2806 ) \nC774_=_C3189( C774 C3189 ) C774_=_C3452( C774 C3452 ) C774_=_C3530( C774 C3530 ) C774_=_C3598( C774 C3598 ) C774_=_C3663( C774 C3663 ) C774_=_C3681( C774 C3681 ) \nC774_=_C3696( C774 C3696 ) C774_=_C3752( C774 C3752 ) C774_=_C3753( C774 C3753 ) C774_=_C3754( C774 C3754 ) C774_=_C3755( C774 C3755 ) C774_=_C3756( C774 C3756 ) \nC774_=_C3757( C774 C3757 ) C1153_=_C1221( C1153 C1221 ) C1153_=_C1992( C1153 C1992 ) C1153_=_C2010( C1153 C2010 ) C1153_=_C2051( C1153 C2051 ) C1153_=_C2115( C1153 C2115 ) \nC1153_=_C2445( C1153 C2445 ) C1153_=_C2463( C1153 C2463 ) C1153_=_C2504( C1153 C2504 ) C1153_=_C2912( C1153 C2912 ) C1153_=_C3180( C1153 C3180 ) C1153_=_C3181( C1153 C3181 ) \nC1153_=_C3182( C1153 C3182 ) C1153_=_C3183( C1153 C3183 ) C1153_=_C3184( C1153 C3184 ) C1153_=_C3185( C1153 C3185 ) C1153_=_C3186( C1153 C3186 ) C1153_=_C3187( C1153 C3187 ) \nC1153_=_C3188( C1153 C3188 ) C1153_=_C3189( C1153 C3189 ) C1153_=_C3190( C1153 C3190 ) C1153_=_C3191( C1153 C3191 ) C1153_=_C3192( C1153 C3192 ) C1153_=_C3193( C1153 C3193 ) \nC1153_=_C3194( C1153 C3194 ) C1153_=_C3195( C1153 C3195 ) C1221_=_C1230( C1221 C1230 ) C1221_=_C1992( C1221 C1992 ) C1221_=_C2010( C1221 C2010 ) C1221_=_C2051( C1221 C2051 ) \nC1221_=_C2115( C1221 C2115 ) C1221_=_C2445( C1221 C2445 ) C1221_=_C2463( C1221 C2463 ) C1221_=_C2504( C1221 C2504 ) C1221_=_C2912( C1221 C2912 ) C1221_=_C3180( C1221 C3180 ) \nC1221_=_C3181( C1221 C3181 ) C1221_=_C3182( C1221 C3182 ) C1221_=_C3183( C1221 C3183 ) C1221_=_C3184( C1221 C3184 ) C1221_=_C3185( C1221 C3185 ) C1221_=_C3186( C1221 C3186 ) \nC1221_=_C3187( C1221 C3187 ) C1221_=_C3188( C1221 C3188 ) C1221_=_C3189( C1221 C3189 ) C1221_=_C3190( C1221 C3190 ) C1221_=_C3191( C1221 C3191 ) C1221_=_C3192( C1221 C3192 ) \nC1221_=_C3193( C1221 C3193 ) C1221_=_C3194( C1221 C3194 ) C1221_=_C3195( C1221 C3195 ) C1230_=_C1279( C1230</w:t>
      </w:r>
    </w:p>
    <w:p>
      <w:pPr>
        <w:pStyle w:val="PreformattedText"/>
        <w:bidi w:val="0"/>
        <w:spacing w:before="0" w:after="0"/>
        <w:jc w:val="left"/>
        <w:rPr/>
      </w:pPr>
      <w:r>
        <w:rPr/>
        <w:t xml:space="preserve"> </w:t>
      </w:r>
      <w:r>
        <w:rPr/>
        <w:t>C1279 ) C1230_=_C1609( C1230 C1609 ) C1230_=_C1974( C1230 C1974 ) \nC1230_=_C1999( C1230 C1999 ) C1230_=_C2014( C1230 C2014 ) C1230_=_C2060( C1230 C2060 ) C1230_=_C2119( C1230 C2119 ) C1230_=_C2449( C1230 C2449 ) C1230_=_C2470( C1230 C2470 ) \nC1230_=_C2627( C1230 C2627 ) C1230_=_C2806( C1230 C2806 ) C1230_=_C3189( C1230 C3189 ) C1230_=_C3452( C1230 C3452 ) C1230_=_C3530( C1230 C3530 ) C1230_=_C3598( C1230 C3598 ) \nC1230_=_C3663( C1230 C3663 ) C1230_=_C3681( C1230 C3681 ) C1230_=_C3696( C1230 C3696 ) C1230_=_C3752( C1230 C3752 ) C1230_=_C3753( C1230 C3753 ) C1230_=_C3754( C1230 C3754 ) \nC1230_=_C3755( C1230 C3755 ) C1230_=_C3756( C1230 C3756 ) C1230_=_C3757( C1230 C3757 ) C1279_=_C1609( C1279 C1609 ) C1279_=_C1974( C1279 C1974 ) C1279_=_C1999( C1279 C1999 ) \nC1279_=_C2014( C1279 C2014 ) C1279_=_C2060( C1279 C2060 ) C1279_=_C2119( C1279 C2119 ) C1279_=_C2449( C1279 C2449 ) C1279_=_C2470( C1279 C2470 ) C1279_=_C2627( C1279 C2627 ) \nC1279_=_C2806( C1279 C2806 ) C1279_=_C3189( C1279 C3189 ) C1279_=_C3452( C1279 C3452 ) C1279_=_C3530( C1279 C3530 ) C1279_=_C3598( C1279 C3598 ) C1279_=_C3663( C1279 C3663 ) \nC1279_=_C3681( C1279 C3681 ) C1279_=_C3696( C1279 C3696 ) C1279_=_C3752( C1279 C3752 ) C1279_=_C3753( C1279 C3753 ) C1279_=_C3754( C1279 C3754 ) C1279_=_C3755( C1279 C3755 ) \nC1279_=_C3756( C1279 C3756 ) C1279_=_C3757( C1279 C3757 ) C1609_=_C1974( C1609 C1974 ) C1609_=_C1999( C1609 C1999 ) C1609_=_C2014( C1609 C2014 ) C1609_=_C2060( C1609 C2060 ) \nC1609_=_C2119( C1609 C2119 ) C1609_=_C2449( C1609 C2449 ) C1609_=_C2470( C1609 C2470 ) C1609_=_C2627( C1609 C2627 ) C1609_=_C2806( C1609 C2806 ) C1609_=_C3189( C1609 C3189 ) \nC1609_=_C3452( C1609 C3452 ) C1609_=_C3530( C1609 C3530 ) C1609_=_C3598( C1609 C3598 ) C1609_=_C3663( C1609 C3663 ) C1609_=_C3681( C1609 C3681 ) C1609_=_C3696( C1609 C3696 ) \nC1609_=_C3752( C1609 C3752 ) C1609_=_C3753( C1609 C3753 ) C1609_=_C3754( C1609 C3754 ) C1609_=_C3755( C1609 C3755 ) C1609_=_C3756( C1609 C3756 ) C1609_=_C3757( C1609 C3757 ) \nC1974_=_C1999( C1974 C1999 ) C1974_=_C2014( C1974 C2014 ) C1974_=_C2060( C1974 C2060 ) C1974_=_C2119( C1974 C2119 ) C1974_=_C2449( C1974 C2449 ) C1974_=_C2470( C1974 C2470 ) \nC1974_=_C2627( C1974 C2627 ) C1974_=_C2806( C1974 C2806 ) C1974_=_C3189( C1974 C3189 ) C1974_=_C3452( C1974 C3452 ) C1974_=_C3530( C1974 C3530 ) C1974_=_C3598( C1974 C3598 ) \nC1974_=_C3663( C1974 C3663 ) C1974_=_C3681( C1974 C3681 ) C1974_=_C3696( C1974 C3696 ) C1974_=_C3752( C1974 C3752 ) C1974_=_C3753( C1974 C3753 ) C1974_=_C3754( C1974 C3754 ) \nC1974_=_C3755( C1974 C3755 ) C1974_=_C3756( C1974 C3756 ) C1974_=_C3757( C1974 C3757 ) C1992_=_C1999( C1992 C1999 ) C1992_=_C2010( C1992 C2010 ) C1992_=_C2051( C1992 C2051 ) \nC1992_=_C2115( C1992 C2115 ) C1992_=_C2445( C1992 C2445 ) C1992_=_C2463( C1992 C2463 ) C1992_=_C2504( C1992 C2504 ) C1992_=_C2912( C1992 C2912 ) C1992_=_C3180( C1992 C3180 ) \nC1992_=_C3181( C1992 C3181 ) C1992_=_C3182( C1992 C3182 ) C1992_=_C3183( C1992 C3183 ) C1992_=_C3184( C1992 C3184 ) C1992_=_C3185( C1992 C3185 ) C1992_=_C3186( C1992 C3186 ) \nC1992_=_C3187( C1992 C3187 ) C1992_=_C3188( C1992 C3188 ) C1992_=_C3189( C1992 C3189 ) C1992_=_C3190( C1992 C3190 ) C1992_=_C3191( C1992 C3191 ) C1992_=_C3192( C1992 C3192 ) \nC1992_=_C3193( C1992 C3193 ) C1992_=_C3194( C1992 C3194 ) C1992_=_C3195( C1992 C3195 ) C1999_=_C2014( C1999 C2014 ) C1999_=_C2060( C1999 C2060 ) C1999_=_C2119( C1999 C2119 ) \nC1999_=_C2449( C1999 C2449 ) C1999_=_C2470( C1999 C2470 ) C1999_=_C2627( C1999 C2627 ) C1999_=_C2806( C1999 C2806 ) C1999_=_C3189( C1999 C3189 ) C1999_=_C3452( C1999 C3452 ) \nC1999_=_C3530( C1999 C3530 ) C1999_=_C3598( C1999 C3598 ) C1999_=_C3663( C1999 C3663 ) C1999_=_C3681( C1999 C3681 ) C1999_=_C3696( C1999 C3696 ) C1999_=_C3752( C1999 C3752 ) \nC1999_=_C3753( C1999 C3753 ) C1999_=_C3754( C1999 C3754 ) C1999_=_C3755( C1999 C3755 ) C1999_=_C3756( C1999 C3756 ) C1999_=_C3757( C1999 C3757 ) C2010_=_C2014( C2010 C2014 ) \nC2010_=_C2051( C2010 C2051 ) C2010_=_C2115( C2010 C2115 ) C2010_=_C2445( C2010 C2445 ) C2010_=_C2463( C2010 C2463 ) C2010_=_C2504( C2010 C2504 ) C2010_=_C2912( C2010 C2912 ) \nC2010_=_C3180( C2010 C3180 ) C2010_=_C3181( C2010 C3181 ) C2010_=_C3182( C2010 C3182 ) C2010_=_C3183( C2010 C3183 ) C2010_=_C3184( C2010 C3184 ) C2010_=_C3185( C2010 C3185 ) \nC2010_=_C3186( C2010 C3186 ) C2010_=_C3187( C2010 C3187 ) C2010_=_C3188( C2010 C3188 ) C2010_=_C3189( C2010 C3189 ) C2010_=_C3190( C2010 C3190 ) C2010_=_C3191( C2010 C3191 ) \nC2010_=_C3192( C2010 C3192 ) C2010_=_C3193( C2010 C3193 ) C2010_=_C3194( C2010 C3194 ) C2010_=_C3195( C2010 C3195 ) C2014_=_C2060( C2014 C2060 ) C2014_=_C2119( C2014 C2119 ) \nC2014_=_C2449( C2014 C2449 ) C2014_=_C2470( C2014 C2470 ) C2014_=_C2627( C2014 C2627 ) C2014_=_C2806( C2014 C2806 ) C2014_=_C3189( C2014 C3189 ) C2014_=_C3452( C2014 C3452 ) \nC2014_=_C3530( C2014 C3530 ) C2014_=_C3598( C2014 C3598 ) C2014_=_C3663( C2014 C3663 ) C2014_=_C3681( C2014 C3681 ) C2014_=_C3696( C2014 C3696 ) C2014_=_C3752( C2014 C3752 ) \nC2014_=_C3753( C2014 C3753 ) C2014_=_C3754( C2014 C3754 ) C2014_=_C3755( C2014 C3755 ) C2014_=_C3756( C2014 C3756 ) C2014_=_C3757( C2014 C3757 ) C2051_=_C2060( C2051 C2060 ) \nC2051_=_C2115( C2051 C2115 ) C2051_=_C2445( C2051 C2445 ) C2051_=_C2463( C2051 C2463 ) C2051_=_C2504( C2051 C2504 ) C2051_=_C2912( C2051 C2912 ) C2051_=_C3180( C2051 C3180 ) \nC2051_=_C3181( C2051 C3181 ) C2051_=_C3182( C2051 C3182 ) C2051_=_C3183( C2051 C3183 ) C2051_=_C3184( C2051 C3184 ) C2051_=_C3185( C2051 C3185 ) C2051_=_C3186( C2051 C3186 ) \nC2051_=_C3187( C2051 C3187 ) C2051_=_C3188( C2051 C3188 ) C2051_=_C3189( C2051 C3189 ) C2051_=_C3190( C2051 C3190 ) C2051_=_C3191( C2051 C3191 ) C2051_=_C3192( C2051 C3192 ) \nC2051_=_C3193( C2051 C3193 ) C2051_=_C3194( C2051 C3194 ) C2051_=_C3195( C2051 C3195 ) C2060_=_C2119( C2060 C2119 ) C2060_=_C2449( C2060 C2449 ) C2060_=_C2470( C2060 C2470 ) \nC2060_=_C2627( C2060 C2627 ) C2060_=_C2806( C2060 C2806 ) C2060_=_C3189( C2060 C3189 ) C2060_=_C3452( C2060 C3452 ) C2060_=_C3530( C2060 C3530 ) C2060_=_C3598( C2060 C3598 ) \nC2060_=_C3663( C2060 C3663 ) C2060_=_C3681( C2060 C3681 ) C2060_=_C3696( C2060 C3696 ) C2060_=_C3752( C2060 C3752 ) C2060_=_C3753( C2060 C3753 ) C2060_=_C3754( C2060 C3754 ) \nC2060_=_C3755( C2060 C3755 ) C2060_=_C3756( C2060 C3756 ) C2060_=_C3757( C2060 C3757 ) C2115_=_C2119( C2115 C2119 ) C2115_=_C2445( C2115 C2445 ) C2115_=_C2463( C2115 C2463 ) \nC2115_=_C2504( C2115 C2504 ) C2115_=_C2912( C2115 C2912 ) C2115_=_C3180( C2115 C3180 ) C2115_=_C3181( C2115 C3181 ) C2115_=_C3182( C2115 C3182 ) C2115_=_C3183( C2115 C3183 ) \nC2115_=_C3184( C2115 C3184 ) C2115_=_C3185( C2115 C3185 ) C2115_=_C3186( C2115 C3186 ) C2115_=_C3187( C2115 C3187 ) C2115_=_C3188( C2115 C3188 ) C2115_=_C3189( C2115 C3189 ) \nC2115_=_C3190( C2115 C3190 ) C2115_=_C3191( C2115 C3191 ) C2115_=_C3192( C2115 C3192 ) C2115_=_C3193( C2115 C3193 ) C2115_=_C3194( C2115 C3194 ) C2115_=_C3195( C2115 C3195 ) \nC2119_=_C2449( C2119 C2449 ) C2119_=_C2470( C2119 C2470 ) C2119_=_C2627( C2119 C2627 ) C2119_=_C2806( C2119 C2806 ) C2119_=_C3189( C2119 C3189 ) C2119_=_C3452( C2119 C3452 ) \nC2119_=_C3530( C2119 C3530 ) C2119_=_C3598( C2119 C3598 ) C2119_=_C3663( C2119 C3663 ) C2119_=_C3681( C2119 C3681 ) C2119_=_C3696( C2119 C3696 ) C2119_=_C3752( C2119 C3752 ) \nC2119_=_C3753( C2119 C3753 ) C2119_=_C3754( C2119 C3754 ) C2119_=_C3755( C2119 C3755 ) C2119_=_C3756( C2119 C3756 ) C2119_=_C3757( C2119 C3757 ) C2445_=_C2449( C2445 C2449 ) \nC2445_=_C2463( C2445 C2463 ) C2445_=_C2504( C2445 C2504 ) C2445_=_C2912( C2445 C2912 ) C2445_=_C3180( C2445 C3180 ) C2445_=_C3181( C2445 C3181 ) C2445_=_C3182( C2445 C3182 ) \nC2445_=_C3183( C2445 C3183 ) C2445_=_C3184( C2445 C3184 ) C2445_=_C3185( C2445 C3185 ) C2445_=_C3186( C2445 C3186 ) C2445_=_C3187( C2445 C3187 ) C2445_=_C3188( C2445 C3188 ) \nC2445_=_C3189( C2445 C3189 ) C2445_=_C3190( C2445 C3190 ) C2445_=_C3191( C2445 C3191 ) C2445_=_C3192( C2445 C3192 ) C2445_=_C3193( C2445 C3193 ) C2445_=_C3194( C2445 C3194 ) \nC2445_=_C3195( C2445 C3195 ) C2449_=_C2470( C2449 C2470 ) C2449_=_C2627( C2449 C2627 ) C2449_=_C2806( C2449 C2806 ) C2449_=_C3189( C2449 C3189 ) C2449_=_C3452( C2449 C3452 ) \nC2449_=_C3530( C2449 C3530 ) C2449_=_C3598( C2449 C3598 ) C2449_=_C3663( C2449 C3663 ) C2449_=_C3681( C2449 C3681 ) C2449_=_C3696( C2449 C3696 ) C2449_=_C3752( C2449 C3752 ) \nC2449_=_C3753( C2449 C3753 ) C2449_=_C3754( C2449 C3754 ) C2449_=_C3755( C2449 C3755 ) C2449_=_C3756( C2449 C3756 ) C2449_=_C3757( C2449 C3757 ) C2463_=_C2470( C2463 C2470 ) \nC2463_=_C2504( C2463 C2504 ) C2463_=_C2912( C2463 C2912 ) C2463_=_C3180( C2463 C3180 ) C2463_=_C3181( C2463 C3181 ) C2463_=_C3182( C2463 C3182 ) C2463_=_C3183( C2463 C3183 ) \nC2463_=_C3184( C2463 C3184 ) C2463_=_C3185( C2463 C3185 ) C2463_=_C3186( C2463 C3186 ) C2463_=_C3187( C2463 C3187 ) C2463_=_C3188( C2463 C3188 ) C2463_=_C3189( C2463 C3189 ) \nC2463_=_C3190( C2463 C3190 ) C2463_=_C3191( C2463 C3191 ) C2463_=_C3192( C2463 C3192 ) C2463_=_C3193( C2463 C3193 ) C2463_=_C3194( C2463 C3194 ) C2463_=_C3195( C2463 C3195 ) \nC2470_=_C2627( C2470 C2627 ) C2470_=_C2806( C2470 C2806 ) C2470_=_C3189( C2470 C3189 ) C2470_=_C3452( C2470 C3452 ) C2470_=_C3530( C2470 C3530 ) C2470_=_C3598( C2470 C3598 ) \nC2470_=_C3663( C2470 C3663 ) C2470_=_C3681( C2470 C3681 ) C2470_=_C3696( C2470 C3696 ) C2470_=_C3752( C2470 C3752 ) C2470_=_C3753( C2470 C3753 ) C2470_=_C3754( C2470 C3754 ) \nC2470_=_C3755( C2470 C3755 ) C2470_=_C3756( C2470 C3756 ) C2470_=_C3757( C2470 C3757 ) C2504_=_C2912( C2504 C2912 ) C2504_=_C3180( C2504 C3180 ) C2504_=_C3181( C2504 C3181 ) \nC2504_=_C3182( C2504 C3182 ) C2504_=_C3183( C2504 C3183 ) C2504_=_C3184( C2504 C3184 ) C2504_=_C3185( C2504 C3185 ) C2504_=_C3186( C2504 C3186 ) C2504_=_C3187( C2504 C3187 ) \nC2504_=_C3188( C2504 C3188 ) C2504_=_C3189( C2504 C3189 ) C2504_=_C3190( C2504 C3190 ) C2504_=_C3191( C2504 C3191 ) C2504_=_C3192( C2504 C3192 ) C2504_=_C3193(</w:t>
      </w:r>
    </w:p>
    <w:p>
      <w:pPr>
        <w:pStyle w:val="PreformattedText"/>
        <w:bidi w:val="0"/>
        <w:spacing w:before="0" w:after="0"/>
        <w:jc w:val="left"/>
        <w:rPr/>
      </w:pPr>
      <w:r>
        <w:rPr/>
        <w:t xml:space="preserve"> </w:t>
      </w:r>
      <w:r>
        <w:rPr/>
        <w:t>C2504 C3193 ) \nC2504_=_C3194( C2504 C3194 ) C2504_=_C3195( C2504 C3195 ) C2627_=_C2806( C2627 C2806 ) C2627_=_C3189( C2627 C3189 ) C2627_=_C3452( C2627 C3452 ) C2627_=_C3530( C2627 C3530 ) \nC2627_=_C3598( C2627 C3598 ) C2627_=_C3663( C2627 C3663 ) C2627_=_C3681( C2627 C3681 ) C2627_=_C3696( C2627 C3696 ) C2627_=_C3752( C2627 C3752 ) C2627_=_C3753( C2627 C3753 ) \nC2627_=_C3754( C2627 C3754 ) C2627_=_C3755( C2627 C3755 ) C2627_=_C3756( C2627 C3756 ) C2627_=_C3757( C2627 C3757 ) C2806_=_C3189( C2806 C3189 ) C2806_=_C3452( C2806 C3452 ) \nC2806_=_C3530( C2806 C3530 ) C2806_=_C3598( C2806 C3598 ) C2806_=_C3663( C2806 C3663 ) C2806_=_C3681( C2806 C3681 ) C2806_=_C3696( C2806 C3696 ) C2806_=_C3752( C2806 C3752 ) \nC2806_=_C3753( C2806 C3753 ) C2806_=_C3754( C2806 C3754 ) C2806_=_C3755( C2806 C3755 ) C2806_=_C3756( C2806 C3756 ) C2806_=_C3757( C2806 C3757 ) C2912_=_C3180( C2912 C3180 ) \nC2912_=_C3181( C2912 C3181 ) C2912_=_C3182( C2912 C3182 ) C2912_=_C3183( C2912 C3183 ) C2912_=_C3184( C2912 C3184 ) C2912_=_C3185( C2912 C3185 ) C2912_=_C3186( C2912 C3186 ) \nC2912_=_C3187( C2912 C3187 ) C2912_=_C3188( C2912 C3188 ) C2912_=_C3189( C2912 C3189 ) C2912_=_C3190( C2912 C3190 ) C2912_=_C3191( C2912 C3191 ) C2912_=_C3192( C2912 C3192 ) \nC2912_=_C3193( C2912 C3193 ) C2912_=_C3194( C2912 C3194 ) C2912_=_C3195( C2912 C3195 ) C3180_=_C3181( C3180 C3181 ) C3180_=_C3182( C3180 C3182 ) C3180_=_C3183( C3180 C3183 ) \nC3180_=_C3184( C3180 C3184 ) C3180_=_C3185( C3180 C3185 ) C3180_=_C3186( C3180 C3186 ) C3180_=_C3187( C3180 C3187 ) C3180_=_C3188( C3180 C3188 ) C3180_=_C3189( C3180 C3189 ) \nC3180_=_C3190( C3180 C3190 ) C3180_=_C3191( C3180 C3191 ) C3180_=_C3192( C3180 C3192 ) C3180_=_C3193( C3180 C3193 ) C3180_=_C3194( C3180 C3194 ) C3180_=_C3195( C3180 C3195 ) \nC3181_=_C3182( C3181 C3182 ) C3181_=_C3183( C3181 C3183 ) C3181_=_C3184( C3181 C3184 ) C3181_=_C3185( C3181 C3185 ) C3181_=_C3186( C3181 C3186 ) C3181_=_C3187( C3181 C3187 ) \nC3181_=_C3188( C3181 C3188 ) C3181_=_C3189( C3181 C3189 ) C3181_=_C3190( C3181 C3190 ) C3181_=_C3191( C3181 C3191 ) C3181_=_C3192( C3181 C3192 ) C3181_=_C3193( C3181 C3193 ) \nC3181_=_C3194( C3181 C3194 ) C3181_=_C3195( C3181 C3195 ) C3181_=_C3452( C3181 C3452 ) C3182_=_C3183( C3182 C3183 ) C3182_=_C3184( C3182 C3184 ) C3182_=_C3185( C3182 C3185 ) \nC3182_=_C3186( C3182 C3186 ) C3182_=_C3187( C3182 C3187 ) C3182_=_C3188( C3182 C3188 ) C3182_=_C3189( C3182 C3189 ) C3182_=_C3190( C3182 C3190 ) C3182_=_C3191( C3182 C3191 ) \nC3182_=_C3192( C3182 C3192 ) C3182_=_C3193( C3182 C3193 ) C3182_=_C3194( C3182 C3194 ) C3182_=_C3195( C3182 C3195 ) C3183_=_C3184( C3183 C3184 ) C3183_=_C3185( C3183 C3185 ) \nC3183_=_C3186( C3183 C3186 ) C3183_=_C3187( C3183 C3187 ) C3183_=_C3188( C3183 C3188 ) C3183_=_C3189( C3183 C3189 ) C3183_=_C3190( C3183 C3190 ) C3183_=_C3191( C3183 C3191 ) \nC3183_=_C3192( C3183 C3192 ) C3183_=_C3193( C3183 C3193 ) C3183_=_C3194( C3183 C3194 ) C3183_=_C3195( C3183 C3195 ) C3183_=_C3598( C3183 C3598 ) C3184_=_C3185( C3184 C3185 ) \nC3184_=_C3186( C3184 C3186 ) C3184_=_C3187( C3184 C3187 ) C3184_=_C3188( C3184 C3188 ) C3184_=_C3189( C3184 C3189 ) C3184_=_C3190( C3184 C3190 ) C3184_=_C3191( C3184 C3191 ) \nC3184_=_C3192( C3184 C3192 ) C3184_=_C3193( C3184 C3193 ) C3184_=_C3194( C3184 C3194 ) C3184_=_C3195( C3184 C3195 ) C3184_=_C3663( C3184 C3663 ) C3185_=_C3186( C3185 C3186 ) \nC3185_=_C3187( C3185 C3187 ) C3185_=_C3188( C3185 C3188 ) C3185_=_C3189( C3185 C3189 ) C3185_=_C3190( C3185 C3190 ) C3185_=_C3191( C3185 C3191 ) C3185_=_C3192( C3185 C3192 ) \nC3185_=_C3193( C3185 C3193 ) C3185_=_C3194( C3185 C3194 ) C3185_=_C3195( C3185 C3195 ) C3186_=_C3187( C3186 C3187 ) C3186_=_C3188( C3186 C3188 ) C3186_=_C3189( C3186 C3189 ) \nC3186_=_C3190( C3186 C3190 ) C3186_=_C3191( C3186 C3191 ) C3186_=_C3192( C3186 C3192 ) C3186_=_C3193( C3186 C3193 ) C3186_=_C3194( C3186 C3194 ) C3186_=_C3195( C3186 C3195 ) \nC3186_=_C3681( C3186 C3681 ) C3187_=_C3188( C3187 C3188 ) C3187_=_C3189( C3187 C3189 ) C3187_=_C3190( C3187 C3190 ) C3187_=_C3191( C3187 C3191 ) C3187_=_C3192( C3187 C3192 ) \nC3187_=_C3193( C3187 C3193 ) C3187_=_C3194( C3187 C3194 ) C3187_=_C3195( C3187 C3195 ) C3187_=_C3696( C3187 C3696 ) C3188_=_C3189( C3188 C3189 ) C3188_=_C3190( C3188 C3190 ) \nC3188_=_C3191( C3188 C3191 ) C3188_=_C3192( C3188 C3192 ) C3188_=_C3193( C3188 C3193 ) C3188_=_C3194( C3188 C3194 ) C3188_=_C3195( C3188 C3195 ) C3189_=_C3190( C3189 C3190 ) \nC3189_=_C3191( C3189 C3191 ) C3189_=_C3192( C3189 C3192 ) C3189_=_C3193( C3189 C3193 ) C3189_=_C3194( C3189 C3194 ) C3189_=_C3195( C3189 C3195 ) C3189_=_C3452( C3189 C3452 ) \nC3189_=_C3530( C3189 C3530 ) C3189_=_C3598( C3189 C3598 ) C3189_=_C3663( C3189 C3663 ) C3189_=_C3681( C3189 C3681 ) C3189_=_C3696( C3189 C3696 ) C3189_=_C3752( C3189 C3752 ) \nC3189_=_C3753( C3189 C3753 ) C3189_=_C3754( C3189 C3754 ) C3189_=_C3755( C3189 C3755 ) C3189_=_C3756( C3189 C3756 ) C3189_=_C3757( C3189 C3757 ) C3190_=_C3191( C3190 C3191 ) \nC3190_=_C3192( C3190 C3192 ) C3190_=_C3193( C3190 C3193 ) C3190_=_C3194( C3190 C3194 ) C3190_=_C3195( C3190 C3195 ) C3191_=_C3192( C3191 C3192 ) C3191_=_C3193( C3191 C3193 ) \nC3191_=_C3194( C3191 C3194 ) C3191_=_C3195( C3191 C3195 ) C3191_=_C3752( C3191 C3752 ) C3192_=_C3193( C3192 C3193 ) C3192_=_C3194( C3192 C3194 ) C3192_=_C3195( C3192 C3195 ) \nC3192_=_C3754( C3192 C3754 ) C3193_=_C3194( C3193 C3194 ) C3193_=_C3195( C3193 C3195 ) C3194_=_C3195( C3194 C3195 ) C3194_=_C3755( C3194 C3755 ) C3195_=_C3757( C3195 C3757 ) \nC3452_=_C3530( C3452 C3530 ) C3452_=_C3598( C3452 C3598 ) C3452_=_C3663( C3452 C3663 ) C3452_=_C3681( C3452 C3681 ) C3452_=_C3696( C3452 C3696 ) C3452_=_C3752( C3452 C3752 ) \nC3452_=_C3753( C3452 C3753 ) C3452_=_C3754( C3452 C3754 ) C3452_=_C3755( C3452 C3755 ) C3452_=_C3756( C3452 C3756 ) C3452_=_C3757( C3452 C3757 ) C3530_=_C3598( C3530 C3598 ) \nC3530_=_C3663( C3530 C3663 ) C3530_=_C3681( C3530 C3681 ) C3530_=_C3696( C3530 C3696 ) C3530_=_C3752( C3530 C3752 ) C3530_=_C3753( C3530 C3753 ) C3530_=_C3754( C3530 C3754 ) \nC3530_=_C3755( C3530 C3755 ) C3530_=_C3756( C3530 C3756 ) C3530_=_C3757( C3530 C3757 ) C3598_=_C3663( C3598 C3663 ) C3598_=_C3681( C3598 C3681 ) C3598_=_C3696( C3598 C3696 ) \nC3598_=_C3752( C3598 C3752 ) C3598_=_C3753( C3598 C3753 ) C3598_=_C3754( C3598 C3754 ) C3598_=_C3755( C3598 C3755 ) C3598_=_C3756( C3598 C3756 ) C3598_=_C3757( C3598 C3757 ) \nC3663_=_C3681( C3663 C3681 ) C3663_=_C3696( C3663 C3696 ) C3663_=_C3752( C3663 C3752 ) C3663_=_C3753( C3663 C3753 ) C3663_=_C3754( C3663 C3754 ) C3663_=_C3755( C3663 C3755 ) \nC3663_=_C3756( C3663 C3756 ) C3663_=_C3757( C3663 C3757 ) C3681_=_C3696( C3681 C3696 ) C3681_=_C3752( C3681 C3752 ) C3681_=_C3753( C3681 C3753 ) C3681_=_C3754( C3681 C3754 ) \nC3681_=_C3755( C3681 C3755 ) C3681_=_C3756( C3681 C3756 ) C3681_=_C3757( C3681 C3757 ) C3696_=_C3752( C3696 C3752 ) C3696_=_C3753( C3696 C3753 ) C3696_=_C3754( C3696 C3754 ) \nC3696_=_C3755( C3696 C3755 ) C3696_=_C3756( C3696 C3756 ) C3696_=_C3757( C3696 C3757 ) C3752_=_C3753( C3752 C3753 ) C3752_=_C3754( C3752 C3754 ) C3752_=_C3755( C3752 C3755 ) \nC3752_=_C3756( C3752 C3756 ) C3752_=_C3757( C3752 C3757 ) C3753_=_C3754( C3753 C3754 ) C3753_=_C3755( C3753 C3755 ) C3753_=_C3756( C3753 C3756 ) C3753_=_C3757( C3753 C3757 ) \nC3754_=_C3755( C3754 C3755 ) C3754_=_C3756( C3754 C3756 ) C3754_=_C3757( C3754 C3757 ) C3755_=_C3756( C3755 C3756 ) C3755_=_C3757( C3755 C3757 ) C3756_=_C3757( C3756 C3757 ) "];196-&gt;273[label="52: C526 C766 C774 C1153 C1221 \nC1230 C1279 C1609 C1974 C1992 C1999 \nC2010 C2014 C2051 C2060 C2115 C2119 \nC2445 C2449 C2463 C2470 C2504 C2627 \nC2806 C2912 C3180 C3181 C3182 C3183 \nC3184 C3185 C3186 C3187 C3188 C3190 \nC3191 C3192 C3193 C3194 C3195 C3452 \nC3530 C3598 C3663 C3681 C3696 C3752 \nC3753 C3754 C3755 C3756 C3757 \n667: C526_=_C774 ,C526_=_C1230 ,C526_=_C1279 ,C526_=_C1609 ,C526_=_C1974 ,\nC526_=_C1999 ,C526_=_C2014 ,C526_=_C2060 ,C526_=_C2119 ,C526_=_C2449 ,C526_=_C2470 ,\nC526_=_C2627 ,C526_=_C2806 ,C526_=_C3452 ,C526_=_C3530 ,C526_=_C3598 ,C526_=_C3663 ,\nC526_=_C3681 ,C526_=_C3696 ,C526_=_C3752 ,C526_=_C3753 ,C526_=_C3754 ,C526_=_C3755 ,\nC526_=_C3756 ,C526_=_C3757 ,C766_=_C774 ,C766_=_C1153 ,C766_=_C1221 ,C766_=_C1992 ,\nC766_=_C2010 ,C766_=_C2051 ,C766_=_C2115 ,C766_=_C2445 ,C766_=_C2463 ,C766_=_C2504 ,\nC766_=_C2912 ,C766_=_C3180 ,C766_=_C3181 ,C766_=_C3182 ,C766_=_C3183 ,C766_=_C3184 ,\nC766_=_C3185 ,C766_=_C3186 ,C766_=_C3187 ,C766_=_C3188 ,C766_=_C3190 ,C766_=_C3191 ,\nC766_=_C3192 ,C766_=_C3193 ,C766_=_C3194 ,C766_=_C3195 ,C774_=_C1230 ,C774_=_C1279 ,\nC774_=_C1609 ,C774_=_C1974 ,C774_=_C1999 ,C774_=_C2014 ,C774_=_C2060 ,C774_=_C2119 ,\nC774_=_C2449 ,C774_=_C2470 ,C774_=_C2627 ,C774_=_C2806 ,C774_=_C3452 ,C774_=_C3530 ,\nC774_=_C3598 ,C774_=_C3663 ,C774_=_C3681 ,C774_=_C3696 ,C774_=_C3752 ,C774_=_C3753 ,\nC774_=_C3754 ,C774_=_C3755 ,C774_=_C3756 ,C774_=_C3757 ,C1153_=_C1221 ,C1153_=_C1992 ,\nC1153_=_C2010 ,C1153_=_C2051 ,C1153_=_C2115 ,C1153_=_C2445 ,C1153_=_C2463 ,C1153_=_C2504 ,\nC1153_=_C2912 ,C1153_=_C3180 ,C1153_=_C3181 ,C1153_=_C3182 ,C1153_=_C3183 ,C1153_=_C3184 ,\nC1153_=_C3185 ,C1153_=_C3186 ,C1153_=_C3187 ,C1153_=_C3188 ,C1153_=_C3190 ,C1153_=_C3191 ,\nC1153_=_C3192 ,C1153_=_C3193 ,C1153_=_C3194 ,C1153_=_C3195 ,C1221_=_C1230 ,C1221_=_C1992 ,\nC1221_=_C2010 ,C1221_=_C2051 ,C1221_=_C2115 ,C1221_=_C2445 ,C1221_=_C2463 ,C1221_=_C2504 ,\nC1221_=_C2912 ,C1221_=_C3180 ,C1221_=_C3181 ,C1221_=_C3182 ,C1221_=_C3183 ,C1221_=_C3184 ,\nC1221_=_C3185 ,C1221_=_C3186 ,C1221_=_C3187 ,C1221_=_C3188 ,C1221_=_C3190 ,C1221_=_C3191 ,\nC1221_=_C3192 ,C1221_=_C3193 ,C1221_=_C3194 ,C1221_=_C3195 ,C1230_=_C1279 ,C1230_=_C1609 ,\nC1230_=_C1974 ,C1230_=_C1999 ,C1230_=_C2014 ,C1230_=_C2060 ,C1230_=_C2119 ,C1230_=_C2449 ,\nC1230_=_C2470 ,C1230_=_C2627 ,C1230_=_C2806 ,C1230_=_C3452 ,C1230_=_C3530 ,C1230_=_C3598 ,\nC1230_=_C3663 ,C1230_=_C3681 ,C1230_=_C3696 ,C1230_=_C3752 ,C1230_=_C3753 ,C1230_=_C3754 ,\nC1230_=_C3755 ,C1230_=_C3756</w:t>
      </w:r>
    </w:p>
    <w:p>
      <w:pPr>
        <w:pStyle w:val="PreformattedText"/>
        <w:bidi w:val="0"/>
        <w:spacing w:before="0" w:after="0"/>
        <w:jc w:val="left"/>
        <w:rPr/>
      </w:pPr>
      <w:r>
        <w:rPr/>
        <w:t xml:space="preserve"> </w:t>
      </w:r>
      <w:r>
        <w:rPr/>
        <w:t>,C1230_=_C3757 ,C1279_=_C1609 ,C1279_=_C1974 ,C1279_=_C1999 ,\nC1279_=_C2014 ,C1279_=_C2060 ,C1279_=_C2119 ,C1279_=_C2449 ,C1279_=_C2470 ,C1279_=_C2627 ,\nC1279_=_C2806 ,C1279_=_C3452 ,C1279_=_C3530 ,C1279_=_C3598 ,C1279_=_C3663 ,C1279_=_C3681 ,\nC1279_=_C3696 ,C1279_=_C3752 ,C1279_=_C3753 ,C1279_=_C3754 ,C1279_=_C3755 ,C1279_=_C3756 ,\nC1279_=_C3757 ,C1609_=_C1974 ,C1609_=_C1999 ,C1609_=_C2014 ,C1609_=_C2060 ,C1609_=_C2119 ,\nC1609_=_C2449 ,C1609_=_C2470 ,C1609_=_C2627 ,C1609_=_C2806 ,C1609_=_C3452 ,C1609_=_C3530 ,\nC1609_=_C3598 ,C1609_=_C3663 ,C1609_=_C3681 ,C1609_=_C3696 ,C1609_=_C3752 ,C1609_=_C3753 ,\nC1609_=_C3754 ,C1609_=_C3755 ,C1609_=_C3756 ,C1609_=_C3757 ,C1974_=_C1999 ,C1974_=_C2014 ,\nC1974_=_C2060 ,C1974_=_C2119 ,C1974_=_C2449 ,C1974_=_C2470 ,C1974_=_C2627 ,C1974_=_C2806 ,\nC1974_=_C3452 ,C1974_=_C3530 ,C1974_=_C3598 ,C1974_=_C3663 ,C1974_=_C3681 ,C1974_=_C3696 ,\nC1974_=_C3752 ,C1974_=_C3753 ,C1974_=_C3754 ,C1974_=_C3755 ,C1974_=_C3756 ,C1974_=_C3757 ,\nC1992_=_C1999 ,C1992_=_C2010 ,C1992_=_C2051 ,C1992_=_C2115 ,C1992_=_C2445 ,C1992_=_C2463 ,\nC1992_=_C2504 ,C1992_=_C2912 ,C1992_=_C3180 ,C1992_=_C3181 ,C1992_=_C3182 ,C1992_=_C3183 ,\nC1992_=_C3184 ,C1992_=_C3185 ,C1992_=_C3186 ,C1992_=_C3187 ,C1992_=_C3188 ,C1992_=_C3190 ,\nC1992_=_C3191 ,C1992_=_C3192 ,C1992_=_C3193 ,C1992_=_C3194 ,C1992_=_C3195 ,C1999_=_C2014 ,\nC1999_=_C2060 ,C1999_=_C2119 ,C1999_=_C2449 ,C1999_=_C2470 ,C1999_=_C2627 ,C1999_=_C2806 ,\nC1999_=_C3452 ,C1999_=_C3530 ,C1999_=_C3598 ,C1999_=_C3663 ,C1999_=_C3681 ,C1999_=_C3696 ,\nC1999_=_C3752 ,C1999_=_C3753 ,C1999_=_C3754 ,C1999_=_C3755 ,C1999_=_C3756 ,C1999_=_C3757 ,\nC2010_=_C2014 ,C2010_=_C2051 ,C2010_=_C2115 ,C2010_=_C2445 ,C2010_=_C2463 ,C2010_=_C2504 ,\nC2010_=_C2912 ,C2010_=_C3180 ,C2010_=_C3181 ,C2010_=_C3182 ,C2010_=_C3183 ,C2010_=_C3184 ,\nC2010_=_C3185 ,C2010_=_C3186 ,C2010_=_C3187 ,C2010_=_C3188 ,C2010_=_C3190 ,C2010_=_C3191 ,\nC2010_=_C3192 ,C2010_=_C3193 ,C2010_=_C3194 ,C2010_=_C3195 ,C2014_=_C2060 ,C2014_=_C2119 ,\nC2014_=_C2449 ,C2014_=_C2470 ,C2014_=_C2627 ,C2014_=_C2806 ,C2014_=_C3452 ,C2014_=_C3530 ,\nC2014_=_C3598 ,C2014_=_C3663 ,C2014_=_C3681 ,C2014_=_C3696 ,C2014_=_C3752 ,C2014_=_C3753 ,\nC2014_=_C3754 ,C2014_=_C3755 ,C2014_=_C3756 ,C2014_=_C3757 ,C2051_=_C2060 ,C2051_=_C2115 ,\nC2051_=_C2445 ,C2051_=_C2463 ,C2051_=_C2504 ,C2051_=_C2912 ,C2051_=_C3180 ,C2051_=_C3181 ,\nC2051_=_C3182 ,C2051_=_C3183 ,C2051_=_C3184 ,C2051_=_C3185 ,C2051_=_C3186 ,C2051_=_C3187 ,\nC2051_=_C3188 ,C2051_=_C3190 ,C2051_=_C3191 ,C2051_=_C3192 ,C2051_=_C3193 ,C2051_=_C3194 ,\nC2051_=_C3195 ,C2060_=_C2119 ,C2060_=_C2449 ,C2060_=_C2470 ,C2060_=_C2627 ,C2060_=_C2806 ,\nC2060_=_C3452 ,C2060_=_C3530 ,C2060_=_C3598 ,C2060_=_C3663 ,C2060_=_C3681 ,C2060_=_C3696 ,\nC2060_=_C3752 ,C2060_=_C3753 ,C2060_=_C3754 ,C2060_=_C3755 ,C2060_=_C3756 ,C2060_=_C3757 ,\nC2115_=_C2119 ,C2115_=_C2445 ,C2115_=_C2463 ,C2115_=_C2504 ,C2115_=_C2912 ,C2115_=_C3180 ,\nC2115_=_C3181 ,C2115_=_C3182 ,C2115_=_C3183 ,C2115_=_C3184 ,C2115_=_C3185 ,C2115_=_C3186 ,\nC2115_=_C3187 ,C2115_=_C3188 ,C2115_=_C3190 ,C2115_=_C3191 ,C2115_=_C3192 ,C2115_=_C3193 ,\nC2115_=_C3194 ,C2115_=_C3195 ,C2119_=_C2449 ,C2119_=_C2470 ,C2119_=_C2627 ,C2119_=_C2806 ,\nC2119_=_C3452 ,C2119_=_C3530 ,C2119_=_C3598 ,C2119_=_C3663 ,C2119_=_C3681 ,C2119_=_C3696 ,\nC2119_=_C3752 ,C2119_=_C3753 ,C2119_=_C3754 ,C2119_=_C3755 ,C2119_=_C3756 ,C2119_=_C3757 ,\nC2445_=_C2449 ,C2445_=_C2463 ,C2445_=_C2504 ,C2445_=_C2912 ,C2445_=_C3180 ,C2445_=_C3181 ,\nC2445_=_C3182 ,C2445_=_C3183 ,C2445_=_C3184 ,C2445_=_C3185 ,C2445_=_C3186 ,C2445_=_C3187 ,\nC2445_=_C3188 ,C2445_=_C3190 ,C2445_=_C3191 ,C2445_=_C3192 ,C2445_=_C3193 ,C2445_=_C3194 ,\nC2445_=_C3195 ,C2449_=_C2470 ,C2449_=_C2627 ,C2449_=_C2806 ,C2449_=_C3452 ,C2449_=_C3530 ,\nC2449_=_C3598 ,C2449_=_C3663 ,C2449_=_C3681 ,C2449_=_C3696 ,C2449_=_C3752 ,C2449_=_C3753 ,\nC2449_=_C3754 ,C2449_=_C3755 ,C2449_=_C3756 ,C2449_=_C3757 ,C2463_=_C2470 ,C2463_=_C2504 ,\nC2463_=_C2912 ,C2463_=_C3180 ,C2463_=_C3181 ,C2463_=_C3182 ,C2463_=_C3183 ,C2463_=_C3184 ,\nC2463_=_C3185 ,C2463_=_C3186 ,C2463_=_C3187 ,C2463_=_C3188 ,C2463_=_C3190 ,C2463_=_C3191 ,\nC2463_=_C3192 ,C2463_=_C3193 ,C2463_=_C3194 ,C2463_=_C3195 ,C2470_=_C2627 ,C2470_=_C2806 ,\nC2470_=_C3452 ,C2470_=_C3530 ,C2470_=_C3598 ,C2470_=_C3663 ,C2470_=_C3681 ,C2470_=_C3696 ,\nC2470_=_C3752 ,C2470_=_C3753 ,C2470_=_C3754 ,C2470_=_C3755 ,C2470_=_C3756 ,C2470_=_C3757 ,\nC2504_=_C2912 ,C2504_=_C3180 ,C2504_=_C3181 ,C2504_=_C3182 ,C2504_=_C3183 ,C2504_=_C3184 ,\nC2504_=_C3185 ,C2504_=_C3186 ,C2504_=_C3187 ,C2504_=_C3188 ,C2504_=_C3190 ,C2504_=_C3191 ,\nC2504_=_C3192 ,C2504_=_C3193 ,C2504_=_C3194 ,C2504_=_C3195 ,C2627_=_C2806 ,C2627_=_C3452 ,\nC2627_=_C3530 ,C2627_=_C3598 ,C2627_=_C3663 ,C2627_=_C3681 ,C2627_=_C3696 ,C2627_=_C3752 ,\nC2627_=_C3753 ,C2627_=_C3754 ,C2627_=_C3755 ,C2627_=_C3756 ,C2627_=_C3757 ,C2806_=_C3452 ,\nC2806_=_C3530 ,C2806_=_C3598 ,C2806_=_C3663 ,C2806_=_C3681 ,C2806_=_C3696 ,C2806_=_C3752 ,\nC2806_=_C3753 ,C2806_=_C3754 ,C2806_=_C3755 ,C2806_=_C3756 ,C2806_=_C3757 ,C2912_=_C3180 ,\nC2912_=_C3181 ,C2912_=_C3182 ,C2912_=_C3183 ,C2912_=_C3184 ,C2912_=_C3185 ,C2912_=_C3186 ,\nC2912_=_C3187 ,C2912_=_C3188 ,C2912_=_C3190 ,C2912_=_C3191 ,C2912_=_C3192 ,C2912_=_C3193 ,\nC2912_=_C3194 ,C2912_=_C3195 ,C3180_=_C3181 ,C3180_=_C3182 ,C3180_=_C3183 ,C3180_=_C3184 ,\nC3180_=_C3185 ,C3180_=_C3186 ,C3180_=_C3187 ,C3180_=_C3188 ,C3180_=_C3190 ,C3180_=_C3191 ,\nC3180_=_C3192 ,C3180_=_C3193 ,C3180_=_C3194 ,C3180_=_C3195 ,C3181_=_C3182 ,C3181_=_C3183 ,\nC3181_=_C3184 ,C3181_=_C3185 ,C3181_=_C3186 ,C3181_=_C3187 ,C3181_=_C3188 ,C3181_=_C3190 ,\nC3181_=_C3191 ,C3181_=_C3192 ,C3181_=_C3193 ,C3181_=_C3194 ,C3181_=_C3195 ,C3181_=_C3452 ,\nC3182_=_C3183 ,C3182_=_C3184 ,C3182_=_C3185 ,C3182_=_C3186 ,C3182_=_C3187 ,C3182_=_C3188 ,\nC3182_=_C3190 ,C3182_=_C3191 ,C3182_=_C3192 ,C3182_=_C3193 ,C3182_=_C3194 ,C3182_=_C3195 ,\nC3183_=_C3184 ,C3183_=_C3185 ,C3183_=_C3186 ,C3183_=_C3187 ,C3183_=_C3188 ,C3183_=_C3190 ,\nC3183_=_C3191 ,C3183_=_C3192 ,C3183_=_C3193 ,C3183_=_C3194 ,C3183_=_C3195 ,C3183_=_C3598 ,\nC3184_=_C3185 ,C3184_=_C3186 ,C3184_=_C3187 ,C3184_=_C3188 ,C3184_=_C3190 ,C3184_=_C3191 ,\nC3184_=_C3192 ,C3184_=_C3193 ,C3184_=_C3194 ,C3184_=_C3195 ,C3184_=_C3663 ,C3185_=_C3186 ,\nC3185_=_C3187 ,C3185_=_C3188 ,C3185_=_C3190 ,C3185_=_C3191 ,C3185_=_C3192 ,C3185_=_C3193 ,\nC3185_=_C3194 ,C3185_=_C3195 ,C3186_=_C3187 ,C3186_=_C3188 ,C3186_=_C3190 ,C3186_=_C3191 ,\nC3186_=_C3192 ,C3186_=_C3193 ,C3186_=_C3194 ,C3186_=_C3195 ,C3186_=_C3681 ,C3187_=_C3188 ,\nC3187_=_C3190 ,C3187_=_C3191 ,C3187_=_C3192 ,C3187_=_C3193 ,C3187_=_C3194 ,C3187_=_C3195 ,\nC3187_=_C3696 ,C3188_=_C3190 ,C3188_=_C3191 ,C3188_=_C3192 ,C3188_=_C3193 ,C3188_=_C3194 ,\nC3188_=_C3195 ,C3190_=_C3191 ,C3190_=_C3192 ,C3190_=_C3193 ,C3190_=_C3194 ,C3190_=_C3195 ,\nC3191_=_C3192 ,C3191_=_C3193 ,C3191_=_C3194 ,C3191_=_C3195 ,C3191_=_C3752 ,C3192_=_C3193 ,\nC3192_=_C3194 ,C3192_=_C3195 ,C3192_=_C3754 ,C3193_=_C3194 ,C3193_=_C3195 ,C3194_=_C3195 ,\nC3194_=_C3755 ,C3195_=_C3757 ,C3452_=_C3530 ,C3452_=_C3598 ,C3452_=_C3663 ,C3452_=_C3681 ,\nC3452_=_C3696 ,C3452_=_C3752 ,C3452_=_C3753 ,C3452_=_C3754 ,C3452_=_C3755 ,C3452_=_C3756 ,\nC3452_=_C3757 ,C3530_=_C3598 ,C3530_=_C3663 ,C3530_=_C3681 ,C3530_=_C3696 ,C3530_=_C3752 ,\nC3530_=_C3753 ,C3530_=_C3754 ,C3530_=_C3755 ,C3530_=_C3756 ,C3530_=_C3757 ,C3598_=_C3663 ,\nC3598_=_C3681 ,C3598_=_C3696 ,C3598_=_C3752 ,C3598_=_C3753 ,C3598_=_C3754 ,C3598_=_C3755 ,\nC3598_=_C3756 ,C3598_=_C3757 ,C3663_=_C3681 ,C3663_=_C3696 ,C3663_=_C3752 ,C3663_=_C3753 ,\nC3663_=_C3754 ,C3663_=_C3755 ,C3663_=_C3756 ,C3663_=_C3757 ,C3681_=_C3696 ,C3681_=_C3752 ,\nC3681_=_C3753 ,C3681_=_C3754 ,C3681_=_C3755 ,C3681_=_C3756 ,C3681_=_C3757 ,C3696_=_C3752 ,\nC3696_=_C3753 ,C3696_=_C3754 ,C3696_=_C3755 ,C3696_=_C3756 ,C3696_=_C3757 ,C3752_=_C3753 ,\nC3752_=_C3754 ,C3752_=_C3755 ,C3752_=_C3756 ,C3752_=_C3757 ,C3753_=_C3754 ,C3753_=_C3755 ,\nC3753_=_C3756 ,C3753_=_C3757 ,C3754_=_C3755 ,C3754_=_C3756 ,C3754_=_C3757 ,C3755_=_C3756 ,\nC3755_=_C3757 ,C3756_=_C3757 ,"];274[shape=box, label="id:274 level: 7\n56: C727 C777 C779 C991 C1500 \nC1783 C1843 C1895 C1956 C1978 C2001 \nC2004 C2019 C2021 C2126 C2128 C2184 \nC2456 C2458 C2668 C2713 C2859 C2891 \nC2953 C3099 C3115 C3164 C3165 C3191 \nC3194 C3249 C3309 C3359 C3435 C3445 \nC3570 C3628 C3700 C3702 C3752 C3755 \nC3835 C3879 C3886 C3916 C3936 C3937 \nC3945 C3956 C3989 C4009 C4026 C4044 \nC4045 C4046 C4082 \n795: C727_=_C779( C727 C779 ) C727_=_C991( C727 C991 ) C727_=_C1500( C727 C1500 ) C727_=_C1956( C727 C1956 ) C727_=_C2004( C727 C2004 ) \nC727_=_C2021( C727 C2021 ) C727_=_C2128( C727 C2128 ) C727_=_C2458( C727 C2458 ) C727_=_C2859( C727 C2859 ) C727_=_C3099( C727 C3099 ) C727_=_C3115( C727 C3115 ) \nC727_=_C3165( C727 C3165 ) C727_=_C3194( C727 C3194 ) C727_=_C3359( C727 C3359 ) C727_=_C3435( C727 C3435 ) C727_=_C3445( C727 C3445 ) C727_=_C3702( C727 C3702 ) \nC727_=_C3755( C727 C3755 ) C727_=_C3835( C727 C3835 ) C727_=_C3916( C727 C3916 ) C727_=_C3937( C727 C3937 ) C727_=_C3945( C727 C3945 ) C727_=_C3989( C727 C3989 ) \nC727_=_C4009( C727 C4009 ) C727_=_C4026( C727 C4026 ) C727_=_C4044( C727 C4044 ) C727_=_C4082( C727 C4082 ) C777_=_C779( C777 C779 ) C777_=_C1783( C777 C1783 ) \nC777_=_C1843( C777 C1843 ) C777_=_C1895( C777 C1895 ) C777_=_C1978( C777 C1978 ) C777_=_C2001( C777 C2001 ) C777_=_C2019( C777 C2019 ) C777_=_C2126( C777 C2126 ) \nC777_=_C2184( C777 C2184 ) C777_=_C2456( C777 C2456 ) C777_=_C2668( C777 C2668 ) C777_=_C2713( C777 C2713 ) C777_=_C2891( C777 C2891 ) C777_=_C2953( C777 C2953 ) \nC777_=_C3164( C777 C3164 ) C777_=_C3191( C777 C3191 ) C777_=_C3249( C777 C3249 ) C777_=_C3309( C777 C3309 ) C777_=_C3570( C777 C3570 ) C777_=_C3628( C777 C3628 ) \nC777_=_C3700( C777 C3700 ) C777_=_C3752( C777 C3752 ) C777_=_C3879( C777 C3879 ) C777_=_C3886( C777 C3886 ) C777_=_C3936( C777 C3936 ) C777_=_C3956( C777 C3956 ) \nC777_=_C4044( C777 C4044 ) C777_=_C4045( C777 C4045</w:t>
      </w:r>
    </w:p>
    <w:p>
      <w:pPr>
        <w:pStyle w:val="PreformattedText"/>
        <w:bidi w:val="0"/>
        <w:spacing w:before="0" w:after="0"/>
        <w:jc w:val="left"/>
        <w:rPr/>
      </w:pPr>
      <w:r>
        <w:rPr/>
        <w:t xml:space="preserve"> </w:t>
      </w:r>
      <w:r>
        <w:rPr/>
        <w:t>) C777_=_C4046( C777 C4046 ) C779_=_C991( C779 C991 ) C779_=_C1500( C779 C1500 ) C779_=_C1956( C779 C1956 ) \nC779_=_C2004( C779 C2004 ) C779_=_C2021( C779 C2021 ) C779_=_C2128( C779 C2128 ) C779_=_C2458( C779 C2458 ) C779_=_C2859( C779 C2859 ) C779_=_C3099( C779 C3099 ) \nC779_=_C3115( C779 C3115 ) C779_=_C3165( C779 C3165 ) C779_=_C3194( C779 C3194 ) C779_=_C3359( C779 C3359 ) C779_=_C3435( C779 C3435 ) C779_=_C3445( C779 C3445 ) \nC779_=_C3702( C779 C3702 ) C779_=_C3755( C779 C3755 ) C779_=_C3835( C779 C3835 ) C779_=_C3916( C779 C3916 ) C779_=_C3937( C779 C3937 ) C779_=_C3945( C779 C3945 ) \nC779_=_C3989( C779 C3989 ) C779_=_C4009( C779 C4009 ) C779_=_C4026( C779 C4026 ) C779_=_C4044( C779 C4044 ) C779_=_C4082( C779 C4082 ) C991_=_C1500( C991 C1500 ) \nC991_=_C1956( C991 C1956 ) C991_=_C2004( C991 C2004 ) C991_=_C2021( C991 C2021 ) C991_=_C2128( C991 C2128 ) C991_=_C2458( C991 C2458 ) C991_=_C2859( C991 C2859 ) \nC991_=_C3099( C991 C3099 ) C991_=_C3115( C991 C3115 ) C991_=_C3165( C991 C3165 ) C991_=_C3194( C991 C3194 ) C991_=_C3359( C991 C3359 ) C991_=_C3435( C991 C3435 ) \nC991_=_C3445( C991 C3445 ) C991_=_C3702( C991 C3702 ) C991_=_C3755( C991 C3755 ) C991_=_C3835( C991 C3835 ) C991_=_C3916( C991 C3916 ) C991_=_C3937( C991 C3937 ) \nC991_=_C3945( C991 C3945 ) C991_=_C3989( C991 C3989 ) C991_=_C4009( C991 C4009 ) C991_=_C4026( C991 C4026 ) C991_=_C4044( C991 C4044 ) C991_=_C4082( C991 C4082 ) \nC1500_=_C1956( C1500 C1956 ) C1500_=_C2004( C1500 C2004 ) C1500_=_C2021( C1500 C2021 ) C1500_=_C2128( C1500 C2128 ) C1500_=_C2458( C1500 C2458 ) C1500_=_C2859( C1500 C2859 ) \nC1500_=_C3099( C1500 C3099 ) C1500_=_C3115( C1500 C3115 ) C1500_=_C3165( C1500 C3165 ) C1500_=_C3194( C1500 C3194 ) C1500_=_C3359( C1500 C3359 ) C1500_=_C3435( C1500 C3435 ) \nC1500_=_C3445( C1500 C3445 ) C1500_=_C3702( C1500 C3702 ) C1500_=_C3755( C1500 C3755 ) C1500_=_C3835( C1500 C3835 ) C1500_=_C3916( C1500 C3916 ) C1500_=_C3937( C1500 C3937 ) \nC1500_=_C3945( C1500 C3945 ) C1500_=_C3989( C1500 C3989 ) C1500_=_C4009( C1500 C4009 ) C1500_=_C4026( C1500 C4026 ) C1500_=_C4044( C1500 C4044 ) C1500_=_C4082( C1500 C4082 ) \nC1783_=_C1843( C1783 C1843 ) C1783_=_C1895( C1783 C1895 ) C1783_=_C1978( C1783 C1978 ) C1783_=_C2001( C1783 C2001 ) C1783_=_C2019( C1783 C2019 ) C1783_=_C2126( C1783 C2126 ) \nC1783_=_C2184( C1783 C2184 ) C1783_=_C2456( C1783 C2456 ) C1783_=_C2668( C1783 C2668 ) C1783_=_C2713( C1783 C2713 ) C1783_=_C2891( C1783 C2891 ) C1783_=_C2953( C1783 C2953 ) \nC1783_=_C3164( C1783 C3164 ) C1783_=_C3191( C1783 C3191 ) C1783_=_C3249( C1783 C3249 ) C1783_=_C3309( C1783 C3309 ) C1783_=_C3570( C1783 C3570 ) C1783_=_C3628( C1783 C3628 ) \nC1783_=_C3700( C1783 C3700 ) C1783_=_C3752( C1783 C3752 ) C1783_=_C3879( C1783 C3879 ) C1783_=_C3886( C1783 C3886 ) C1783_=_C3936( C1783 C3936 ) C1783_=_C3956( C1783 C3956 ) \nC1783_=_C4044( C1783 C4044 ) C1783_=_C4045( C1783 C4045 ) C1783_=_C4046( C1783 C4046 ) C1843_=_C1895( C1843 C1895 ) C1843_=_C1978( C1843 C1978 ) C1843_=_C2001( C1843 C2001 ) \nC1843_=_C2019( C1843 C2019 ) C1843_=_C2126( C1843 C2126 ) C1843_=_C2184( C1843 C2184 ) C1843_=_C2456( C1843 C2456 ) C1843_=_C2668( C1843 C2668 ) C1843_=_C2713( C1843 C2713 ) \nC1843_=_C2891( C1843 C2891 ) C1843_=_C2953( C1843 C2953 ) C1843_=_C3164( C1843 C3164 ) C1843_=_C3191( C1843 C3191 ) C1843_=_C3249( C1843 C3249 ) C1843_=_C3309( C1843 C3309 ) \nC1843_=_C3570( C1843 C3570 ) C1843_=_C3628( C1843 C3628 ) C1843_=_C3700( C1843 C3700 ) C1843_=_C3752( C1843 C3752 ) C1843_=_C3879( C1843 C3879 ) C1843_=_C3886( C1843 C3886 ) \nC1843_=_C3936( C1843 C3936 ) C1843_=_C3956( C1843 C3956 ) C1843_=_C4044( C1843 C4044 ) C1843_=_C4045( C1843 C4045 ) C1843_=_C4046( C1843 C4046 ) C1895_=_C1978( C1895 C1978 ) \nC1895_=_C2001( C1895 C2001 ) C1895_=_C2019( C1895 C2019 ) C1895_=_C2126( C1895 C2126 ) C1895_=_C2184( C1895 C2184 ) C1895_=_C2456( C1895 C2456 ) C1895_=_C2668( C1895 C2668 ) \nC1895_=_C2713( C1895 C2713 ) C1895_=_C2891( C1895 C2891 ) C1895_=_C2953( C1895 C2953 ) C1895_=_C3164( C1895 C3164 ) C1895_=_C3191( C1895 C3191 ) C1895_=_C3249( C1895 C3249 ) \nC1895_=_C3309( C1895 C3309 ) C1895_=_C3570( C1895 C3570 ) C1895_=_C3628( C1895 C3628 ) C1895_=_C3700( C1895 C3700 ) C1895_=_C3752( C1895 C3752 ) C1895_=_C3879( C1895 C3879 ) \nC1895_=_C3886( C1895 C3886 ) C1895_=_C3936( C1895 C3936 ) C1895_=_C3956( C1895 C3956 ) C1895_=_C4044( C1895 C4044 ) C1895_=_C4045( C1895 C4045 ) C1895_=_C4046( C1895 C4046 ) \nC1956_=_C2004( C1956 C2004 ) C1956_=_C2021( C1956 C2021 ) C1956_=_C2128( C1956 C2128 ) C1956_=_C2458( C1956 C2458 ) C1956_=_C2859( C1956 C2859 ) C1956_=_C3099( C1956 C3099 ) \nC1956_=_C3115( C1956 C3115 ) C1956_=_C3165( C1956 C3165 ) C1956_=_C3194( C1956 C3194 ) C1956_=_C3359( C1956 C3359 ) C1956_=_C3435( C1956 C3435 ) C1956_=_C3445( C1956 C3445 ) \nC1956_=_C3702( C1956 C3702 ) C1956_=_C3755( C1956 C3755 ) C1956_=_C3835( C1956 C3835 ) C1956_=_C3916( C1956 C3916 ) C1956_=_C3937( C1956 C3937 ) C1956_=_C3945( C1956 C3945 ) \nC1956_=_C3989( C1956 C3989 ) C1956_=_C4009( C1956 C4009 ) C1956_=_C4026( C1956 C4026 ) C1956_=_C4044( C1956 C4044 ) C1956_=_C4082( C1956 C4082 ) C1978_=_C2001( C1978 C2001 ) \nC1978_=_C2019( C1978 C2019 ) C1978_=_C2126( C1978 C2126 ) C1978_=_C2184( C1978 C2184 ) C1978_=_C2456( C1978 C2456 ) C1978_=_C2668( C1978 C2668 ) C1978_=_C2713( C1978 C2713 ) \nC1978_=_C2891( C1978 C2891 ) C1978_=_C2953( C1978 C2953 ) C1978_=_C3164( C1978 C3164 ) C1978_=_C3191( C1978 C3191 ) C1978_=_C3249( C1978 C3249 ) C1978_=_C3309( C1978 C3309 ) \nC1978_=_C3570( C1978 C3570 ) C1978_=_C3628( C1978 C3628 ) C1978_=_C3700( C1978 C3700 ) C1978_=_C3752( C1978 C3752 ) C1978_=_C3879( C1978 C3879 ) C1978_=_C3886( C1978 C3886 ) \nC1978_=_C3936( C1978 C3936 ) C1978_=_C3956( C1978 C3956 ) C1978_=_C4044( C1978 C4044 ) C1978_=_C4045( C1978 C4045 ) C1978_=_C4046( C1978 C4046 ) C2001_=_C2004( C2001 C2004 ) \nC2001_=_C2019( C2001 C2019 ) C2001_=_C2126( C2001 C2126 ) C2001_=_C2184( C2001 C2184 ) C2001_=_C2456( C2001 C2456 ) C2001_=_C2668( C2001 C2668 ) C2001_=_C2713( C2001 C2713 ) \nC2001_=_C2891( C2001 C2891 ) C2001_=_C2953( C2001 C2953 ) C2001_=_C3164( C2001 C3164 ) C2001_=_C3191( C2001 C3191 ) C2001_=_C3249( C2001 C3249 ) C2001_=_C3309( C2001 C3309 ) \nC2001_=_C3570( C2001 C3570 ) C2001_=_C3628( C2001 C3628 ) C2001_=_C3700( C2001 C3700 ) C2001_=_C3752( C2001 C3752 ) C2001_=_C3879( C2001 C3879 ) C2001_=_C3886( C2001 C3886 ) \nC2001_=_C3936( C2001 C3936 ) C2001_=_C3956( C2001 C3956 ) C2001_=_C4044( C2001 C4044 ) C2001_=_C4045( C2001 C4045 ) C2001_=_C4046( C2001 C4046 ) C2004_=_C2021( C2004 C2021 ) \nC2004_=_C2128( C2004 C2128 ) C2004_=_C2458( C2004 C2458 ) C2004_=_C2859( C2004 C2859 ) C2004_=_C3099( C2004 C3099 ) C2004_=_C3115( C2004 C3115 ) C2004_=_C3165( C2004 C3165 ) \nC2004_=_C3194( C2004 C3194 ) C2004_=_C3359( C2004 C3359 ) C2004_=_C3435( C2004 C3435 ) C2004_=_C3445( C2004 C3445 ) C2004_=_C3702( C2004 C3702 ) C2004_=_C3755( C2004 C3755 ) \nC2004_=_C3835( C2004 C3835 ) C2004_=_C3916( C2004 C3916 ) C2004_=_C3937( C2004 C3937 ) C2004_=_C3945( C2004 C3945 ) C2004_=_C3989( C2004 C3989 ) C2004_=_C4009( C2004 C4009 ) \nC2004_=_C4026( C2004 C4026 ) C2004_=_C4044( C2004 C4044 ) C2004_=_C4082( C2004 C4082 ) C2019_=_C2021( C2019 C2021 ) C2019_=_C2126( C2019 C2126 ) C2019_=_C2184( C2019 C2184 ) \nC2019_=_C2456( C2019 C2456 ) C2019_=_C2668( C2019 C2668 ) C2019_=_C2713( C2019 C2713 ) C2019_=_C2891( C2019 C2891 ) C2019_=_C2953( C2019 C2953 ) C2019_=_C3164( C2019 C3164 ) \nC2019_=_C3191( C2019 C3191 ) C2019_=_C3249( C2019 C3249 ) C2019_=_C3309( C2019 C3309 ) C2019_=_C3570( C2019 C3570 ) C2019_=_C3628( C2019 C3628 ) C2019_=_C3700( C2019 C3700 ) \nC2019_=_C3752( C2019 C3752 ) C2019_=_C3879( C2019 C3879 ) C2019_=_C3886( C2019 C3886 ) C2019_=_C3936( C2019 C3936 ) C2019_=_C3956( C2019 C3956 ) C2019_=_C4044( C2019 C4044 ) \nC2019_=_C4045( C2019 C4045 ) C2019_=_C4046( C2019 C4046 ) C2021_=_C2128( C2021 C2128 ) C2021_=_C2458( C2021 C2458 ) C2021_=_C2859( C2021 C2859 ) C2021_=_C3099( C2021 C3099 ) \nC2021_=_C3115( C2021 C3115 ) C2021_=_C3165( C2021 C3165 ) C2021_=_C3194( C2021 C3194 ) C2021_=_C3359( C2021 C3359 ) C2021_=_C3435( C2021 C3435 ) C2021_=_C3445( C2021 C3445 ) \nC2021_=_C3702( C2021 C3702 ) C2021_=_C3755( C2021 C3755 ) C2021_=_C3835( C2021 C3835 ) C2021_=_C3916( C2021 C3916 ) C2021_=_C3937( C2021 C3937 ) C2021_=_C3945( C2021 C3945 ) \nC2021_=_C3989( C2021 C3989 ) C2021_=_C4009( C2021 C4009 ) C2021_=_C4026( C2021 C4026 ) C2021_=_C4044( C2021 C4044 ) C2021_=_C4082( C2021 C4082 ) C2126_=_C2128( C2126 C2128 ) \nC2126_=_C2184( C2126 C2184 ) C2126_=_C2456( C2126 C2456 ) C2126_=_C2668( C2126 C2668 ) C2126_=_C2713( C2126 C2713 ) C2126_=_C2891( C2126 C2891 ) C2126_=_C2953( C2126 C2953 ) \nC2126_=_C3164( C2126 C3164 ) C2126_=_C3191( C2126 C3191 ) C2126_=_C3249( C2126 C3249 ) C2126_=_C3309( C2126 C3309 ) C2126_=_C3570( C2126 C3570 ) C2126_=_C3628( C2126 C3628 ) \nC2126_=_C3700( C2126 C3700 ) C2126_=_C3752( C2126 C3752 ) C2126_=_C3879( C2126 C3879 ) C2126_=_C3886( C2126 C3886 ) C2126_=_C3936( C2126 C3936 ) C2126_=_C3956( C2126 C3956 ) \nC2126_=_C4044( C2126 C4044 ) C2126_=_C4045( C2126 C4045 ) C2126_=_C4046( C2126 C4046 ) C2128_=_C2458( C2128 C2458 ) C2128_=_C2859( C2128 C2859 ) C2128_=_C3099( C2128 C3099 ) \nC2128_=_C3115( C2128 C3115 ) C2128_=_C3165( C2128 C3165 ) C2128_=_C3194( C2128 C3194 ) C2128_=_C3359( C2128 C3359 ) C2128_=_C3435( C2128 C3435 ) C2128_=_C3445( C2128 C3445 ) \nC2128_=_C3702( C2128 C3702 ) C2128_=_C3755( C2128 C3755 ) C2128_=_C3835( C2128 C3835 ) C2128_=_C3916( C2128 C3916 ) C2128_=_C3937( C2128 C3937 ) C2128_=_C3945( C2128 C3945 ) \nC2128_=_C3989( C2128 C3989 ) C2128_=_C4009( C2128 C4009 ) C2128_=_C4026( C2128 C4026 ) C2128_=_C4044( C2128 C4044 ) C2128_=_C4082( C2128 C4082 ) C2184_=_C2456( C2184 C2456 ) \nC2184_=_C2668( C2184 C2668 ) C2184_=_C2713( C2184 C2713 ) C2184_=_C2891( C2184 C2891 ) C2184_=_C2953( C2184 C2953 ) C2184_=_C3164( C2184 C3164 ) C2184_=_C3191( C2184 C3191 ) \nC2184_=_C3249( C2184 C3249 ) C2184_=_C3309(</w:t>
      </w:r>
    </w:p>
    <w:p>
      <w:pPr>
        <w:pStyle w:val="PreformattedText"/>
        <w:bidi w:val="0"/>
        <w:spacing w:before="0" w:after="0"/>
        <w:jc w:val="left"/>
        <w:rPr/>
      </w:pPr>
      <w:r>
        <w:rPr/>
        <w:t xml:space="preserve"> </w:t>
      </w:r>
      <w:r>
        <w:rPr/>
        <w:t>C2184 C3309 ) C2184_=_C3570( C2184 C3570 ) C2184_=_C3628( C2184 C3628 ) C2184_=_C3700( C2184 C3700 ) C2184_=_C3752( C2184 C3752 ) \nC2184_=_C3879( C2184 C3879 ) C2184_=_C3886( C2184 C3886 ) C2184_=_C3936( C2184 C3936 ) C2184_=_C3956( C2184 C3956 ) C2184_=_C4044( C2184 C4044 ) C2184_=_C4045( C2184 C4045 ) \nC2184_=_C4046( C2184 C4046 ) C2456_=_C2458( C2456 C2458 ) C2456_=_C2668( C2456 C2668 ) C2456_=_C2713( C2456 C2713 ) C2456_=_C2891( C2456 C2891 ) C2456_=_C2953( C2456 C2953 ) \nC2456_=_C3164( C2456 C3164 ) C2456_=_C3191( C2456 C3191 ) C2456_=_C3249( C2456 C3249 ) C2456_=_C3309( C2456 C3309 ) C2456_=_C3570( C2456 C3570 ) C2456_=_C3628( C2456 C3628 ) \nC2456_=_C3700( C2456 C3700 ) C2456_=_C3752( C2456 C3752 ) C2456_=_C3879( C2456 C3879 ) C2456_=_C3886( C2456 C3886 ) C2456_=_C3936( C2456 C3936 ) C2456_=_C3956( C2456 C3956 ) \nC2456_=_C4044( C2456 C4044 ) C2456_=_C4045( C2456 C4045 ) C2456_=_C4046( C2456 C4046 ) C2458_=_C2859( C2458 C2859 ) C2458_=_C3099( C2458 C3099 ) C2458_=_C3115( C2458 C3115 ) \nC2458_=_C3165( C2458 C3165 ) C2458_=_C3194( C2458 C3194 ) C2458_=_C3359( C2458 C3359 ) C2458_=_C3435( C2458 C3435 ) C2458_=_C3445( C2458 C3445 ) C2458_=_C3702( C2458 C3702 ) \nC2458_=_C3755( C2458 C3755 ) C2458_=_C3835( C2458 C3835 ) C2458_=_C3916( C2458 C3916 ) C2458_=_C3937( C2458 C3937 ) C2458_=_C3945( C2458 C3945 ) C2458_=_C3989( C2458 C3989 ) \nC2458_=_C4009( C2458 C4009 ) C2458_=_C4026( C2458 C4026 ) C2458_=_C4044( C2458 C4044 ) C2458_=_C4082( C2458 C4082 ) C2668_=_C2713( C2668 C2713 ) C2668_=_C2891( C2668 C2891 ) \nC2668_=_C2953( C2668 C2953 ) C2668_=_C3164( C2668 C3164 ) C2668_=_C3191( C2668 C3191 ) C2668_=_C3249( C2668 C3249 ) C2668_=_C3309( C2668 C3309 ) C2668_=_C3570( C2668 C3570 ) \nC2668_=_C3628( C2668 C3628 ) C2668_=_C3700( C2668 C3700 ) C2668_=_C3752( C2668 C3752 ) C2668_=_C3879( C2668 C3879 ) C2668_=_C3886( C2668 C3886 ) C2668_=_C3936( C2668 C3936 ) \nC2668_=_C3956( C2668 C3956 ) C2668_=_C4044( C2668 C4044 ) C2668_=_C4045( C2668 C4045 ) C2668_=_C4046( C2668 C4046 ) C2713_=_C2891( C2713 C2891 ) C2713_=_C2953( C2713 C2953 ) \nC2713_=_C3164( C2713 C3164 ) C2713_=_C3191( C2713 C3191 ) C2713_=_C3249( C2713 C3249 ) C2713_=_C3309( C2713 C3309 ) C2713_=_C3570( C2713 C3570 ) C2713_=_C3628( C2713 C3628 ) \nC2713_=_C3700( C2713 C3700 ) C2713_=_C3752( C2713 C3752 ) C2713_=_C3879( C2713 C3879 ) C2713_=_C3886( C2713 C3886 ) C2713_=_C3936( C2713 C3936 ) C2713_=_C3956( C2713 C3956 ) \nC2713_=_C4044( C2713 C4044 ) C2713_=_C4045( C2713 C4045 ) C2713_=_C4046( C2713 C4046 ) C2859_=_C3099( C2859 C3099 ) C2859_=_C3115( C2859 C3115 ) C2859_=_C3165( C2859 C3165 ) \nC2859_=_C3194( C2859 C3194 ) C2859_=_C3359( C2859 C3359 ) C2859_=_C3435( C2859 C3435 ) C2859_=_C3445( C2859 C3445 ) C2859_=_C3702( C2859 C3702 ) C2859_=_C3755( C2859 C3755 ) \nC2859_=_C3835( C2859 C3835 ) C2859_=_C3916( C2859 C3916 ) C2859_=_C3937( C2859 C3937 ) C2859_=_C3945( C2859 C3945 ) C2859_=_C3989( C2859 C3989 ) C2859_=_C4009( C2859 C4009 ) \nC2859_=_C4026( C2859 C4026 ) C2859_=_C4044( C2859 C4044 ) C2859_=_C4082( C2859 C4082 ) C2891_=_C2953( C2891 C2953 ) C2891_=_C3164( C2891 C3164 ) C2891_=_C3191( C2891 C3191 ) \nC2891_=_C3249( C2891 C3249 ) C2891_=_C3309( C2891 C3309 ) C2891_=_C3570( C2891 C3570 ) C2891_=_C3628( C2891 C3628 ) C2891_=_C3700( C2891 C3700 ) C2891_=_C3752( C2891 C3752 ) \nC2891_=_C3879( C2891 C3879 ) C2891_=_C3886( C2891 C3886 ) C2891_=_C3936( C2891 C3936 ) C2891_=_C3956( C2891 C3956 ) C2891_=_C4044( C2891 C4044 ) C2891_=_C4045( C2891 C4045 ) \nC2891_=_C4046( C2891 C4046 ) C2953_=_C3164( C2953 C3164 ) C2953_=_C3191( C2953 C3191 ) C2953_=_C3249( C2953 C3249 ) C2953_=_C3309( C2953 C3309 ) C2953_=_C3570( C2953 C3570 ) \nC2953_=_C3628( C2953 C3628 ) C2953_=_C3700( C2953 C3700 ) C2953_=_C3752( C2953 C3752 ) C2953_=_C3879( C2953 C3879 ) C2953_=_C3886( C2953 C3886 ) C2953_=_C3936( C2953 C3936 ) \nC2953_=_C3956( C2953 C3956 ) C2953_=_C4044( C2953 C4044 ) C2953_=_C4045( C2953 C4045 ) C2953_=_C4046( C2953 C4046 ) C3099_=_C3115( C3099 C3115 ) C3099_=_C3165( C3099 C3165 ) \nC3099_=_C3194( C3099 C3194 ) C3099_=_C3359( C3099 C3359 ) C3099_=_C3435( C3099 C3435 ) C3099_=_C3445( C3099 C3445 ) C3099_=_C3702( C3099 C3702 ) C3099_=_C3755( C3099 C3755 ) \nC3099_=_C3835( C3099 C3835 ) C3099_=_C3916( C3099 C3916 ) C3099_=_C3937( C3099 C3937 ) C3099_=_C3945( C3099 C3945 ) C3099_=_C3989( C3099 C3989 ) C3099_=_C4009( C3099 C4009 ) \nC3099_=_C4026( C3099 C4026 ) C3099_=_C4044( C3099 C4044 ) C3099_=_C4082( C3099 C4082 ) C3115_=_C3165( C3115 C3165 ) C3115_=_C3194( C3115 C3194 ) C3115_=_C3359( C3115 C3359 ) \nC3115_=_C3435( C3115 C3435 ) C3115_=_C3445( C3115 C3445 ) C3115_=_C3702( C3115 C3702 ) C3115_=_C3755( C3115 C3755 ) C3115_=_C3835( C3115 C3835 ) C3115_=_C3916( C3115 C3916 ) \nC3115_=_C3937( C3115 C3937 ) C3115_=_C3945( C3115 C3945 ) C3115_=_C3989( C3115 C3989 ) C3115_=_C4009( C3115 C4009 ) C3115_=_C4026( C3115 C4026 ) C3115_=_C4044( C3115 C4044 ) \nC3115_=_C4082( C3115 C4082 ) C3164_=_C3165( C3164 C3165 ) C3164_=_C3191( C3164 C3191 ) C3164_=_C3249( C3164 C3249 ) C3164_=_C3309( C3164 C3309 ) C3164_=_C3570( C3164 C3570 ) \nC3164_=_C3628( C3164 C3628 ) C3164_=_C3700( C3164 C3700 ) C3164_=_C3752( C3164 C3752 ) C3164_=_C3879( C3164 C3879 ) C3164_=_C3886( C3164 C3886 ) C3164_=_C3936( C3164 C3936 ) \nC3164_=_C3956( C3164 C3956 ) C3164_=_C4044( C3164 C4044 ) C3164_=_C4045( C3164 C4045 ) C3164_=_C4046( C3164 C4046 ) C3165_=_C3194( C3165 C3194 ) C3165_=_C3359( C3165 C3359 ) \nC3165_=_C3435( C3165 C3435 ) C3165_=_C3445( C3165 C3445 ) C3165_=_C3702( C3165 C3702 ) C3165_=_C3755( C3165 C3755 ) C3165_=_C3835( C3165 C3835 ) C3165_=_C3916( C3165 C3916 ) \nC3165_=_C3937( C3165 C3937 ) C3165_=_C3945( C3165 C3945 ) C3165_=_C3989( C3165 C3989 ) C3165_=_C4009( C3165 C4009 ) C3165_=_C4026( C3165 C4026 ) C3165_=_C4044( C3165 C4044 ) \nC3165_=_C4082( C3165 C4082 ) C3191_=_C3194( C3191 C3194 ) C3191_=_C3249( C3191 C3249 ) C3191_=_C3309( C3191 C3309 ) C3191_=_C3570( C3191 C3570 ) C3191_=_C3628( C3191 C3628 ) \nC3191_=_C3700( C3191 C3700 ) C3191_=_C3752( C3191 C3752 ) C3191_=_C3879( C3191 C3879 ) C3191_=_C3886( C3191 C3886 ) C3191_=_C3936( C3191 C3936 ) C3191_=_C3956( C3191 C3956 ) \nC3191_=_C4044( C3191 C4044 ) C3191_=_C4045( C3191 C4045 ) C3191_=_C4046( C3191 C4046 ) C3194_=_C3359( C3194 C3359 ) C3194_=_C3435( C3194 C3435 ) C3194_=_C3445( C3194 C3445 ) \nC3194_=_C3702( C3194 C3702 ) C3194_=_C3755( C3194 C3755 ) C3194_=_C3835( C3194 C3835 ) C3194_=_C3916( C3194 C3916 ) C3194_=_C3937( C3194 C3937 ) C3194_=_C3945( C3194 C3945 ) \nC3194_=_C3989( C3194 C3989 ) C3194_=_C4009( C3194 C4009 ) C3194_=_C4026( C3194 C4026 ) C3194_=_C4044( C3194 C4044 ) C3194_=_C4082( C3194 C4082 ) C3249_=_C3309( C3249 C3309 ) \nC3249_=_C3570( C3249 C3570 ) C3249_=_C3628( C3249 C3628 ) C3249_=_C3700( C3249 C3700 ) C3249_=_C3752( C3249 C3752 ) C3249_=_C3879( C3249 C3879 ) C3249_=_C3886( C3249 C3886 ) \nC3249_=_C3936( C3249 C3936 ) C3249_=_C3956( C3249 C3956 ) C3249_=_C4044( C3249 C4044 ) C3249_=_C4045( C3249 C4045 ) C3249_=_C4046( C3249 C4046 ) C3309_=_C3570( C3309 C3570 ) \nC3309_=_C3628( C3309 C3628 ) C3309_=_C3700( C3309 C3700 ) C3309_=_C3752( C3309 C3752 ) C3309_=_C3879( C3309 C3879 ) C3309_=_C3886( C3309 C3886 ) C3309_=_C3936( C3309 C3936 ) \nC3309_=_C3956( C3309 C3956 ) C3309_=_C4044( C3309 C4044 ) C3309_=_C4045( C3309 C4045 ) C3309_=_C4046( C3309 C4046 ) C3359_=_C3435( C3359 C3435 ) C3359_=_C3445( C3359 C3445 ) \nC3359_=_C3702( C3359 C3702 ) C3359_=_C3755( C3359 C3755 ) C3359_=_C3835( C3359 C3835 ) C3359_=_C3916( C3359 C3916 ) C3359_=_C3937( C3359 C3937 ) C3359_=_C3945( C3359 C3945 ) \nC3359_=_C3989( C3359 C3989 ) C3359_=_C4009( C3359 C4009 ) C3359_=_C4026( C3359 C4026 ) C3359_=_C4044( C3359 C4044 ) C3359_=_C4082( C3359 C4082 ) C3435_=_C3445( C3435 C3445 ) \nC3435_=_C3702( C3435 C3702 ) C3435_=_C3755( C3435 C3755 ) C3435_=_C3835( C3435 C3835 ) C3435_=_C3916( C3435 C3916 ) C3435_=_C3937( C3435 C3937 ) C3435_=_C3945( C3435 C3945 ) \nC3435_=_C3989( C3435 C3989 ) C3435_=_C4009( C3435 C4009 ) C3435_=_C4026( C3435 C4026 ) C3435_=_C4044( C3435 C4044 ) C3435_=_C4082( C3435 C4082 ) C3445_=_C3702( C3445 C3702 ) \nC3445_=_C3755( C3445 C3755 ) C3445_=_C3835( C3445 C3835 ) C3445_=_C3916( C3445 C3916 ) C3445_=_C3937( C3445 C3937 ) C3445_=_C3945( C3445 C3945 ) C3445_=_C3989( C3445 C3989 ) \nC3445_=_C4009( C3445 C4009 ) C3445_=_C4026( C3445 C4026 ) C3445_=_C4044( C3445 C4044 ) C3445_=_C4082( C3445 C4082 ) C3570_=_C3628( C3570 C3628 ) C3570_=_C3700( C3570 C3700 ) \nC3570_=_C3752( C3570 C3752 ) C3570_=_C3879( C3570 C3879 ) C3570_=_C3886( C3570 C3886 ) C3570_=_C3936( C3570 C3936 ) C3570_=_C3956( C3570 C3956 ) C3570_=_C4044( C3570 C4044 ) \nC3570_=_C4045( C3570 C4045 ) C3570_=_C4046( C3570 C4046 ) C3628_=_C3700( C3628 C3700 ) C3628_=_C3752( C3628 C3752 ) C3628_=_C3879( C3628 C3879 ) C3628_=_C3886( C3628 C3886 ) \nC3628_=_C3936( C3628 C3936 ) C3628_=_C3956( C3628 C3956 ) C3628_=_C4044( C3628 C4044 ) C3628_=_C4045( C3628 C4045 ) C3628_=_C4046( C3628 C4046 ) C3700_=_C3702( C3700 C3702 ) \nC3700_=_C3752( C3700 C3752 ) C3700_=_C3879( C3700 C3879 ) C3700_=_C3886( C3700 C3886 ) C3700_=_C3936( C3700 C3936 ) C3700_=_C3956( C3700 C3956 ) C3700_=_C4044( C3700 C4044 ) \nC3700_=_C4045( C3700 C4045 ) C3700_=_C4046( C3700 C4046 ) C3702_=_C3755( C3702 C3755 ) C3702_=_C3835( C3702 C3835 ) C3702_=_C3916( C3702 C3916 ) C3702_=_C3937( C3702 C3937 ) \nC3702_=_C3945( C3702 C3945 ) C3702_=_C3989( C3702 C3989 ) C3702_=_C4009( C3702 C4009 ) C3702_=_C4026( C3702 C4026 ) C3702_=_C4044( C3702 C4044 ) C3702_=_C4082( C3702 C4082 ) \nC3752_=_C3755( C3752 C3755 ) C3752_=_C3879( C3752 C3879 ) C3752_=_C3886( C3752 C3886 ) C3752_=_C3936( C3752 C3936 ) C3752_=_C3956( C3752 C3956 ) C3752_=_C4044( C3752 C4044 ) \nC3752_=_C4045( C3752 C4045 ) C3752_=_C4046( C3752 C4046 ) C3755_=_C3835( C3755 C3835 ) C3755_=_C3916( C3755 C3916 ) C3755_=_C3937( C3755 C3937 ) C3755_=_C3945( C3755 C3945 ) \nC3755_=_C3989( C3755 C3989 ) C3755_=_C4009( C3755 C4009 ) C3755_=_C4026( C3755 C4026 ) C3755_=_C4044(</w:t>
      </w:r>
    </w:p>
    <w:p>
      <w:pPr>
        <w:pStyle w:val="PreformattedText"/>
        <w:bidi w:val="0"/>
        <w:spacing w:before="0" w:after="0"/>
        <w:jc w:val="left"/>
        <w:rPr/>
      </w:pPr>
      <w:r>
        <w:rPr/>
        <w:t xml:space="preserve"> </w:t>
      </w:r>
      <w:r>
        <w:rPr/>
        <w:t>C3755 C4044 ) C3755_=_C4082( C3755 C4082 ) C3835_=_C3916( C3835 C3916 ) \nC3835_=_C3937( C3835 C3937 ) C3835_=_C3945( C3835 C3945 ) C3835_=_C3989( C3835 C3989 ) C3835_=_C4009( C3835 C4009 ) C3835_=_C4026( C3835 C4026 ) C3835_=_C4044( C3835 C4044 ) \nC3835_=_C4082( C3835 C4082 ) C3879_=_C3886( C3879 C3886 ) C3879_=_C3936( C3879 C3936 ) C3879_=_C3956( C3879 C3956 ) C3879_=_C4044( C3879 C4044 ) C3879_=_C4045( C3879 C4045 ) \nC3879_=_C4046( C3879 C4046 ) C3886_=_C3936( C3886 C3936 ) C3886_=_C3956( C3886 C3956 ) C3886_=_C4044( C3886 C4044 ) C3886_=_C4045( C3886 C4045 ) C3886_=_C4046( C3886 C4046 ) \nC3916_=_C3937( C3916 C3937 ) C3916_=_C3945( C3916 C3945 ) C3916_=_C3989( C3916 C3989 ) C3916_=_C4009( C3916 C4009 ) C3916_=_C4026( C3916 C4026 ) C3916_=_C4044( C3916 C4044 ) \nC3916_=_C4082( C3916 C4082 ) C3936_=_C3937( C3936 C3937 ) C3936_=_C3956( C3936 C3956 ) C3936_=_C4044( C3936 C4044 ) C3936_=_C4045( C3936 C4045 ) C3936_=_C4046( C3936 C4046 ) \nC3937_=_C3945( C3937 C3945 ) C3937_=_C3989( C3937 C3989 ) C3937_=_C4009( C3937 C4009 ) C3937_=_C4026( C3937 C4026 ) C3937_=_C4044( C3937 C4044 ) C3937_=_C4082( C3937 C4082 ) \nC3945_=_C3989( C3945 C3989 ) C3945_=_C4009( C3945 C4009 ) C3945_=_C4026( C3945 C4026 ) C3945_=_C4044( C3945 C4044 ) C3945_=_C4082( C3945 C4082 ) C3956_=_C4044( C3956 C4044 ) \nC3956_=_C4045( C3956 C4045 ) C3956_=_C4046( C3956 C4046 ) C3989_=_C4009( C3989 C4009 ) C3989_=_C4026( C3989 C4026 ) C3989_=_C4044( C3989 C4044 ) C3989_=_C4082( C3989 C4082 ) \nC4009_=_C4026( C4009 C4026 ) C4009_=_C4044( C4009 C4044 ) C4009_=_C4082( C4009 C4082 ) C4026_=_C4044( C4026 C4044 ) C4026_=_C4082( C4026 C4082 ) C4044_=_C4045( C4044 C4045 ) \nC4044_=_C4046( C4044 C4046 ) C4044_=_C4082( C4044 C4082 ) C4045_=_C4046( C4045 C4046 ) C4046_=_C4082( C4046 C4082 ) "];197-&gt;274[label="55: C727 C777 C779 C991 C1500 \nC1783 C1843 C1895 C1956 C1978 C2001 \nC2004 C2019 C2021 C2126 C2128 C2184 \nC2456 C2458 C2668 C2713 C2859 C2891 \nC2953 C3099 C3115 C3164 C3165 C3191 \nC3194 C3249 C3309 C3359 C3435 C3445 \nC3570 C3628 C3700 C3702 C3752 C3755 \nC3835 C3879 C3886 C3916 C3936 C3937 \nC3945 C3956 C3989 C4009 C4026 C4045 \nC4046 C4082 \n740: C727_=_C779 ,C727_=_C991 ,C727_=_C1500 ,C727_=_C1956 ,C727_=_C2004 ,\nC727_=_C2021 ,C727_=_C2128 ,C727_=_C2458 ,C727_=_C2859 ,C727_=_C3099 ,C727_=_C3115 ,\nC727_=_C3165 ,C727_=_C3194 ,C727_=_C3359 ,C727_=_C3435 ,C727_=_C3445 ,C727_=_C3702 ,\nC727_=_C3755 ,C727_=_C3835 ,C727_=_C3916 ,C727_=_C3937 ,C727_=_C3945 ,C727_=_C3989 ,\nC727_=_C4009 ,C727_=_C4026 ,C727_=_C4082 ,C777_=_C779 ,C777_=_C1783 ,C777_=_C1843 ,\nC777_=_C1895 ,C777_=_C1978 ,C777_=_C2001 ,C777_=_C2019 ,C777_=_C2126 ,C777_=_C2184 ,\nC777_=_C2456 ,C777_=_C2668 ,C777_=_C2713 ,C777_=_C2891 ,C777_=_C2953 ,C777_=_C3164 ,\nC777_=_C3191 ,C777_=_C3249 ,C777_=_C3309 ,C777_=_C3570 ,C777_=_C3628 ,C777_=_C3700 ,\nC777_=_C3752 ,C777_=_C3879 ,C777_=_C3886 ,C777_=_C3936 ,C777_=_C3956 ,C777_=_C4045 ,\nC777_=_C4046 ,C779_=_C991 ,C779_=_C1500 ,C779_=_C1956 ,C779_=_C2004 ,C779_=_C2021 ,\nC779_=_C2128 ,C779_=_C2458 ,C779_=_C2859 ,C779_=_C3099 ,C779_=_C3115 ,C779_=_C3165 ,\nC779_=_C3194 ,C779_=_C3359 ,C779_=_C3435 ,C779_=_C3445 ,C779_=_C3702 ,C779_=_C3755 ,\nC779_=_C3835 ,C779_=_C3916 ,C779_=_C3937 ,C779_=_C3945 ,C779_=_C3989 ,C779_=_C4009 ,\nC779_=_C4026 ,C779_=_C4082 ,C991_=_C1500 ,C991_=_C1956 ,C991_=_C2004 ,C991_=_C2021 ,\nC991_=_C2128 ,C991_=_C2458 ,C991_=_C2859 ,C991_=_C3099 ,C991_=_C3115 ,C991_=_C3165 ,\nC991_=_C3194 ,C991_=_C3359 ,C991_=_C3435 ,C991_=_C3445 ,C991_=_C3702 ,C991_=_C3755 ,\nC991_=_C3835 ,C991_=_C3916 ,C991_=_C3937 ,C991_=_C3945 ,C991_=_C3989 ,C991_=_C4009 ,\nC991_=_C4026 ,C991_=_C4082 ,C1500_=_C1956 ,C1500_=_C2004 ,C1500_=_C2021 ,C1500_=_C2128 ,\nC1500_=_C2458 ,C1500_=_C2859 ,C1500_=_C3099 ,C1500_=_C3115 ,C1500_=_C3165 ,C1500_=_C3194 ,\nC1500_=_C3359 ,C1500_=_C3435 ,C1500_=_C3445 ,C1500_=_C3702 ,C1500_=_C3755 ,C1500_=_C3835 ,\nC1500_=_C3916 ,C1500_=_C3937 ,C1500_=_C3945 ,C1500_=_C3989 ,C1500_=_C4009 ,C1500_=_C4026 ,\nC1500_=_C4082 ,C1783_=_C1843 ,C1783_=_C1895 ,C1783_=_C1978 ,C1783_=_C2001 ,C1783_=_C2019 ,\nC1783_=_C2126 ,C1783_=_C2184 ,C1783_=_C2456 ,C1783_=_C2668 ,C1783_=_C2713 ,C1783_=_C2891 ,\nC1783_=_C2953 ,C1783_=_C3164 ,C1783_=_C3191 ,C1783_=_C3249 ,C1783_=_C3309 ,C1783_=_C3570 ,\nC1783_=_C3628 ,C1783_=_C3700 ,C1783_=_C3752 ,C1783_=_C3879 ,C1783_=_C3886 ,C1783_=_C3936 ,\nC1783_=_C3956 ,C1783_=_C4045 ,C1783_=_C4046 ,C1843_=_C1895 ,C1843_=_C1978 ,C1843_=_C2001 ,\nC1843_=_C2019 ,C1843_=_C2126 ,C1843_=_C2184 ,C1843_=_C2456 ,C1843_=_C2668 ,C1843_=_C2713 ,\nC1843_=_C2891 ,C1843_=_C2953 ,C1843_=_C3164 ,C1843_=_C3191 ,C1843_=_C3249 ,C1843_=_C3309 ,\nC1843_=_C3570 ,C1843_=_C3628 ,C1843_=_C3700 ,C1843_=_C3752 ,C1843_=_C3879 ,C1843_=_C3886 ,\nC1843_=_C3936 ,C1843_=_C3956 ,C1843_=_C4045 ,C1843_=_C4046 ,C1895_=_C1978 ,C1895_=_C2001 ,\nC1895_=_C2019 ,C1895_=_C2126 ,C1895_=_C2184 ,C1895_=_C2456 ,C1895_=_C2668 ,C1895_=_C2713 ,\nC1895_=_C2891 ,C1895_=_C2953 ,C1895_=_C3164 ,C1895_=_C3191 ,C1895_=_C3249 ,C1895_=_C3309 ,\nC1895_=_C3570 ,C1895_=_C3628 ,C1895_=_C3700 ,C1895_=_C3752 ,C1895_=_C3879 ,C1895_=_C3886 ,\nC1895_=_C3936 ,C1895_=_C3956 ,C1895_=_C4045 ,C1895_=_C4046 ,C1956_=_C2004 ,C1956_=_C2021 ,\nC1956_=_C2128 ,C1956_=_C2458 ,C1956_=_C2859 ,C1956_=_C3099 ,C1956_=_C3115 ,C1956_=_C3165 ,\nC1956_=_C3194 ,C1956_=_C3359 ,C1956_=_C3435 ,C1956_=_C3445 ,C1956_=_C3702 ,C1956_=_C3755 ,\nC1956_=_C3835 ,C1956_=_C3916 ,C1956_=_C3937 ,C1956_=_C3945 ,C1956_=_C3989 ,C1956_=_C4009 ,\nC1956_=_C4026 ,C1956_=_C4082 ,C1978_=_C2001 ,C1978_=_C2019 ,C1978_=_C2126 ,C1978_=_C2184 ,\nC1978_=_C2456 ,C1978_=_C2668 ,C1978_=_C2713 ,C1978_=_C2891 ,C1978_=_C2953 ,C1978_=_C3164 ,\nC1978_=_C3191 ,C1978_=_C3249 ,C1978_=_C3309 ,C1978_=_C3570 ,C1978_=_C3628 ,C1978_=_C3700 ,\nC1978_=_C3752 ,C1978_=_C3879 ,C1978_=_C3886 ,C1978_=_C3936 ,C1978_=_C3956 ,C1978_=_C4045 ,\nC1978_=_C4046 ,C2001_=_C2004 ,C2001_=_C2019 ,C2001_=_C2126 ,C2001_=_C2184 ,C2001_=_C2456 ,\nC2001_=_C2668 ,C2001_=_C2713 ,C2001_=_C2891 ,C2001_=_C2953 ,C2001_=_C3164 ,C2001_=_C3191 ,\nC2001_=_C3249 ,C2001_=_C3309 ,C2001_=_C3570 ,C2001_=_C3628 ,C2001_=_C3700 ,C2001_=_C3752 ,\nC2001_=_C3879 ,C2001_=_C3886 ,C2001_=_C3936 ,C2001_=_C3956 ,C2001_=_C4045 ,C2001_=_C4046 ,\nC2004_=_C2021 ,C2004_=_C2128 ,C2004_=_C2458 ,C2004_=_C2859 ,C2004_=_C3099 ,C2004_=_C3115 ,\nC2004_=_C3165 ,C2004_=_C3194 ,C2004_=_C3359 ,C2004_=_C3435 ,C2004_=_C3445 ,C2004_=_C3702 ,\nC2004_=_C3755 ,C2004_=_C3835 ,C2004_=_C3916 ,C2004_=_C3937 ,C2004_=_C3945 ,C2004_=_C3989 ,\nC2004_=_C4009 ,C2004_=_C4026 ,C2004_=_C4082 ,C2019_=_C2021 ,C2019_=_C2126 ,C2019_=_C2184 ,\nC2019_=_C2456 ,C2019_=_C2668 ,C2019_=_C2713 ,C2019_=_C2891 ,C2019_=_C2953 ,C2019_=_C3164 ,\nC2019_=_C3191 ,C2019_=_C3249 ,C2019_=_C3309 ,C2019_=_C3570 ,C2019_=_C3628 ,C2019_=_C3700 ,\nC2019_=_C3752 ,C2019_=_C3879 ,C2019_=_C3886 ,C2019_=_C3936 ,C2019_=_C3956 ,C2019_=_C4045 ,\nC2019_=_C4046 ,C2021_=_C2128 ,C2021_=_C2458 ,C2021_=_C2859 ,C2021_=_C3099 ,C2021_=_C3115 ,\nC2021_=_C3165 ,C2021_=_C3194 ,C2021_=_C3359 ,C2021_=_C3435 ,C2021_=_C3445 ,C2021_=_C3702 ,\nC2021_=_C3755 ,C2021_=_C3835 ,C2021_=_C3916 ,C2021_=_C3937 ,C2021_=_C3945 ,C2021_=_C3989 ,\nC2021_=_C4009 ,C2021_=_C4026 ,C2021_=_C4082 ,C2126_=_C2128 ,C2126_=_C2184 ,C2126_=_C2456 ,\nC2126_=_C2668 ,C2126_=_C2713 ,C2126_=_C2891 ,C2126_=_C2953 ,C2126_=_C3164 ,C2126_=_C3191 ,\nC2126_=_C3249 ,C2126_=_C3309 ,C2126_=_C3570 ,C2126_=_C3628 ,C2126_=_C3700 ,C2126_=_C3752 ,\nC2126_=_C3879 ,C2126_=_C3886 ,C2126_=_C3936 ,C2126_=_C3956 ,C2126_=_C4045 ,C2126_=_C4046 ,\nC2128_=_C2458 ,C2128_=_C2859 ,C2128_=_C3099 ,C2128_=_C3115 ,C2128_=_C3165 ,C2128_=_C3194 ,\nC2128_=_C3359 ,C2128_=_C3435 ,C2128_=_C3445 ,C2128_=_C3702 ,C2128_=_C3755 ,C2128_=_C3835 ,\nC2128_=_C3916 ,C2128_=_C3937 ,C2128_=_C3945 ,C2128_=_C3989 ,C2128_=_C4009 ,C2128_=_C4026 ,\nC2128_=_C4082 ,C2184_=_C2456 ,C2184_=_C2668 ,C2184_=_C2713 ,C2184_=_C2891 ,C2184_=_C2953 ,\nC2184_=_C3164 ,C2184_=_C3191 ,C2184_=_C3249 ,C2184_=_C3309 ,C2184_=_C3570 ,C2184_=_C3628 ,\nC2184_=_C3700 ,C2184_=_C3752 ,C2184_=_C3879 ,C2184_=_C3886 ,C2184_=_C3936 ,C2184_=_C3956 ,\nC2184_=_C4045 ,C2184_=_C4046 ,C2456_=_C2458 ,C2456_=_C2668 ,C2456_=_C2713 ,C2456_=_C2891 ,\nC2456_=_C2953 ,C2456_=_C3164 ,C2456_=_C3191 ,C2456_=_C3249 ,C2456_=_C3309 ,C2456_=_C3570 ,\nC2456_=_C3628 ,C2456_=_C3700 ,C2456_=_C3752 ,C2456_=_C3879 ,C2456_=_C3886 ,C2456_=_C3936 ,\nC2456_=_C3956 ,C2456_=_C4045 ,C2456_=_C4046 ,C2458_=_C2859 ,C2458_=_C3099 ,C2458_=_C3115 ,\nC2458_=_C3165 ,C2458_=_C3194 ,C2458_=_C3359 ,C2458_=_C3435 ,C2458_=_C3445 ,C2458_=_C3702 ,\nC2458_=_C3755 ,C2458_=_C3835 ,C2458_=_C3916 ,C2458_=_C3937 ,C2458_=_C3945 ,C2458_=_C3989 ,\nC2458_=_C4009 ,C2458_=_C4026 ,C2458_=_C4082 ,C2668_=_C2713 ,C2668_=_C2891 ,C2668_=_C2953 ,\nC2668_=_C3164 ,C2668_=_C3191 ,C2668_=_C3249 ,C2668_=_C3309 ,C2668_=_C3570 ,C2668_=_C3628 ,\nC2668_=_C3700 ,C2668_=_C3752 ,C2668_=_C3879 ,C2668_=_C3886 ,C2668_=_C3936 ,C2668_=_C3956 ,\nC2668_=_C4045 ,C2668_=_C4046 ,C2713_=_C2891 ,C2713_=_C2953 ,C2713_=_C3164 ,C2713_=_C3191 ,\nC2713_=_C3249 ,C2713_=_C3309 ,C2713_=_C3570 ,C2713_=_C3628 ,C2713_=_C3700 ,C2713_=_C3752 ,\nC2713_=_C3879 ,C2713_=_C3886 ,C2713_=_C3936 ,C2713_=_C3956 ,C2713_=_C4045 ,C2713_=_C4046 ,\nC2859_=_C3099 ,C2859_=_C3115 ,C2859_=_C3165 ,C2859_=_C3194 ,C2859_=_C3359 ,C2859_=_C3435 ,\nC2859_=_C3445 ,C2859_=_C3702 ,C2859_=_C3755 ,C2859_=_C3835 ,C2859_=_C3916 ,C2859_=_C3937 ,\nC2859_=_C3945 ,C2859_=_C3989 ,C2859_=_C4009 ,C2859_=_C4026 ,C2859_=_C4082 ,C2891_=_C2953 ,\nC2891_=_C3164 ,C2891_=_C3191 ,C2891_=_C3249 ,C2891_=_C3309 ,C2891_=_C3570 ,C2891_=_C3628 ,\nC2891_=_C3700 ,C2891_=_C3752 ,C2891_=_C3879 ,C2891_=_C3886 ,C2891_=_C3936 ,C2891_=_C3956 ,\nC2891_=_C4045 ,C2891_=_C4046 ,C2953_=_C3164 ,C2953_=_C3191 ,C2953_=_C3249 ,C2953_=_C3309 ,\nC2953_=_C3570 ,C2953_=_C3628 ,C2953_=_C3700 ,C2953_=_C3752 ,C2953_=_C3879 ,C2953_=_C3886 ,\nC2953_=_C3936 ,C2953_=_C3956 ,C2953_=_C4045 ,C2953_=_C4046 ,C3099_=_C3115 ,C3099_=_C3165 ,\nC3099_=_C3194 ,C3099_=_C3359 ,C3099_=_C3435 ,C3099_=_C3445</w:t>
      </w:r>
    </w:p>
    <w:p>
      <w:pPr>
        <w:pStyle w:val="PreformattedText"/>
        <w:bidi w:val="0"/>
        <w:spacing w:before="0" w:after="0"/>
        <w:jc w:val="left"/>
        <w:rPr/>
      </w:pPr>
      <w:r>
        <w:rPr/>
        <w:t xml:space="preserve"> </w:t>
      </w:r>
      <w:r>
        <w:rPr/>
        <w:t>,C3099_=_C3702 ,C3099_=_C3755 ,\nC3099_=_C3835 ,C3099_=_C3916 ,C3099_=_C3937 ,C3099_=_C3945 ,C3099_=_C3989 ,C3099_=_C4009 ,\nC3099_=_C4026 ,C3099_=_C4082 ,C3115_=_C3165 ,C3115_=_C3194 ,C3115_=_C3359 ,C3115_=_C3435 ,\nC3115_=_C3445 ,C3115_=_C3702 ,C3115_=_C3755 ,C3115_=_C3835 ,C3115_=_C3916 ,C3115_=_C3937 ,\nC3115_=_C3945 ,C3115_=_C3989 ,C3115_=_C4009 ,C3115_=_C4026 ,C3115_=_C4082 ,C3164_=_C3165 ,\nC3164_=_C3191 ,C3164_=_C3249 ,C3164_=_C3309 ,C3164_=_C3570 ,C3164_=_C3628 ,C3164_=_C3700 ,\nC3164_=_C3752 ,C3164_=_C3879 ,C3164_=_C3886 ,C3164_=_C3936 ,C3164_=_C3956 ,C3164_=_C4045 ,\nC3164_=_C4046 ,C3165_=_C3194 ,C3165_=_C3359 ,C3165_=_C3435 ,C3165_=_C3445 ,C3165_=_C3702 ,\nC3165_=_C3755 ,C3165_=_C3835 ,C3165_=_C3916 ,C3165_=_C3937 ,C3165_=_C3945 ,C3165_=_C3989 ,\nC3165_=_C4009 ,C3165_=_C4026 ,C3165_=_C4082 ,C3191_=_C3194 ,C3191_=_C3249 ,C3191_=_C3309 ,\nC3191_=_C3570 ,C3191_=_C3628 ,C3191_=_C3700 ,C3191_=_C3752 ,C3191_=_C3879 ,C3191_=_C3886 ,\nC3191_=_C3936 ,C3191_=_C3956 ,C3191_=_C4045 ,C3191_=_C4046 ,C3194_=_C3359 ,C3194_=_C3435 ,\nC3194_=_C3445 ,C3194_=_C3702 ,C3194_=_C3755 ,C3194_=_C3835 ,C3194_=_C3916 ,C3194_=_C3937 ,\nC3194_=_C3945 ,C3194_=_C3989 ,C3194_=_C4009 ,C3194_=_C4026 ,C3194_=_C4082 ,C3249_=_C3309 ,\nC3249_=_C3570 ,C3249_=_C3628 ,C3249_=_C3700 ,C3249_=_C3752 ,C3249_=_C3879 ,C3249_=_C3886 ,\nC3249_=_C3936 ,C3249_=_C3956 ,C3249_=_C4045 ,C3249_=_C4046 ,C3309_=_C3570 ,C3309_=_C3628 ,\nC3309_=_C3700 ,C3309_=_C3752 ,C3309_=_C3879 ,C3309_=_C3886 ,C3309_=_C3936 ,C3309_=_C3956 ,\nC3309_=_C4045 ,C3309_=_C4046 ,C3359_=_C3435 ,C3359_=_C3445 ,C3359_=_C3702 ,C3359_=_C3755 ,\nC3359_=_C3835 ,C3359_=_C3916 ,C3359_=_C3937 ,C3359_=_C3945 ,C3359_=_C3989 ,C3359_=_C4009 ,\nC3359_=_C4026 ,C3359_=_C4082 ,C3435_=_C3445 ,C3435_=_C3702 ,C3435_=_C3755 ,C3435_=_C3835 ,\nC3435_=_C3916 ,C3435_=_C3937 ,C3435_=_C3945 ,C3435_=_C3989 ,C3435_=_C4009 ,C3435_=_C4026 ,\nC3435_=_C4082 ,C3445_=_C3702 ,C3445_=_C3755 ,C3445_=_C3835 ,C3445_=_C3916 ,C3445_=_C3937 ,\nC3445_=_C3945 ,C3445_=_C3989 ,C3445_=_C4009 ,C3445_=_C4026 ,C3445_=_C4082 ,C3570_=_C3628 ,\nC3570_=_C3700 ,C3570_=_C3752 ,C3570_=_C3879 ,C3570_=_C3886 ,C3570_=_C3936 ,C3570_=_C3956 ,\nC3570_=_C4045 ,C3570_=_C4046 ,C3628_=_C3700 ,C3628_=_C3752 ,C3628_=_C3879 ,C3628_=_C3886 ,\nC3628_=_C3936 ,C3628_=_C3956 ,C3628_=_C4045 ,C3628_=_C4046 ,C3700_=_C3702 ,C3700_=_C3752 ,\nC3700_=_C3879 ,C3700_=_C3886 ,C3700_=_C3936 ,C3700_=_C3956 ,C3700_=_C4045 ,C3700_=_C4046 ,\nC3702_=_C3755 ,C3702_=_C3835 ,C3702_=_C3916 ,C3702_=_C3937 ,C3702_=_C3945 ,C3702_=_C3989 ,\nC3702_=_C4009 ,C3702_=_C4026 ,C3702_=_C4082 ,C3752_=_C3755 ,C3752_=_C3879 ,C3752_=_C3886 ,\nC3752_=_C3936 ,C3752_=_C3956 ,C3752_=_C4045 ,C3752_=_C4046 ,C3755_=_C3835 ,C3755_=_C3916 ,\nC3755_=_C3937 ,C3755_=_C3945 ,C3755_=_C3989 ,C3755_=_C4009 ,C3755_=_C4026 ,C3755_=_C4082 ,\nC3835_=_C3916 ,C3835_=_C3937 ,C3835_=_C3945 ,C3835_=_C3989 ,C3835_=_C4009 ,C3835_=_C4026 ,\nC3835_=_C4082 ,C3879_=_C3886 ,C3879_=_C3936 ,C3879_=_C3956 ,C3879_=_C4045 ,C3879_=_C4046 ,\nC3886_=_C3936 ,C3886_=_C3956 ,C3886_=_C4045 ,C3886_=_C4046 ,C3916_=_C3937 ,C3916_=_C3945 ,\nC3916_=_C3989 ,C3916_=_C4009 ,C3916_=_C4026 ,C3916_=_C4082 ,C3936_=_C3937 ,C3936_=_C3956 ,\nC3936_=_C4045 ,C3936_=_C4046 ,C3937_=_C3945 ,C3937_=_C3989 ,C3937_=_C4009 ,C3937_=_C4026 ,\nC3937_=_C4082 ,C3945_=_C3989 ,C3945_=_C4009 ,C3945_=_C4026 ,C3945_=_C4082 ,C3956_=_C4045 ,\nC3956_=_C4046 ,C3989_=_C4009 ,C3989_=_C4026 ,C3989_=_C4082 ,C4009_=_C4026 ,C4009_=_C4082 ,\nC4026_=_C4082 ,C4045_=_C4046 ,C4046_=_C4082 ,"];275[shape=box, label="id:275 level: 7\n58: C497 C606 C772 C782 C822 \nC1093 C1116 C1307 C1359 C1570 C1765 \nC1847 C1998 C2005 C2013 C2025 C2059 \nC2118 C2129 C2149 C2249 C2271 C2325 \nC2447 C2460 C2479 C2546 C2805 C2841 \nC3122 C3187 C3195 C3227 C3288 C3341 \nC3501 C3591 C3696 C3697 C3698 C3699 \nC3700 C3701 C3702 C3703 C3704 C3705 \nC3706 C3757 C3783 C3908 C4046 C4048 \nC4052 C4079 C4081 C4082 C4094 \n851: C497_=_C606( C497 C606 ) C497_=_C772( C497 C772 ) C497_=_C822( C497 C822 ) C497_=_C1359( C497 C1359 ) C497_=_C1570( C497 C1570 ) \nC497_=_C1998( C497 C1998 ) C497_=_C2013( C497 C2013 ) C497_=_C2059( C497 C2059 ) C497_=_C2118( C497 C2118 ) C497_=_C2447( C497 C2447 ) C497_=_C2546( C497 C2546 ) \nC497_=_C2805( C497 C2805 ) C497_=_C3122( C497 C3122 ) C497_=_C3187( C497 C3187 ) C497_=_C3227( C497 C3227 ) C497_=_C3288( C497 C3288 ) C497_=_C3341( C497 C3341 ) \nC497_=_C3696( C497 C3696 ) C497_=_C3697( C497 C3697 ) C497_=_C3698( C497 C3698 ) C497_=_C3699( C497 C3699 ) C497_=_C3700( C497 C3700 ) C497_=_C3701( C497 C3701 ) \nC497_=_C3702( C497 C3702 ) C497_=_C3703( C497 C3703 ) C497_=_C3704( C497 C3704 ) C497_=_C3705( C497 C3705 ) C497_=_C3706( C497 C3706 ) C606_=_C772( C606 C772 ) \nC606_=_C822( C606 C822 ) C606_=_C1359( C606 C1359 ) C606_=_C1570( C606 C1570 ) C606_=_C1998( C606 C1998 ) C606_=_C2013( C606 C2013 ) C606_=_C2059( C606 C2059 ) \nC606_=_C2118( C606 C2118 ) C606_=_C2447( C606 C2447 ) C606_=_C2546( C606 C2546 ) C606_=_C2805( C606 C2805 ) C606_=_C3122( C606 C3122 ) C606_=_C3187( C606 C3187 ) \nC606_=_C3227( C606 C3227 ) C606_=_C3288( C606 C3288 ) C606_=_C3341( C606 C3341 ) C606_=_C3696( C606 C3696 ) C606_=_C3697( C606 C3697 ) C606_=_C3698( C606 C3698 ) \nC606_=_C3699( C606 C3699 ) C606_=_C3700( C606 C3700 ) C606_=_C3701( C606 C3701 ) C606_=_C3702( C606 C3702 ) C606_=_C3703( C606 C3703 ) C606_=_C3704( C606 C3704 ) \nC606_=_C3705( C606 C3705 ) C606_=_C3706( C606 C3706 ) C772_=_C782( C772 C782 ) C772_=_C822( C772 C822 ) C772_=_C1359( C772 C1359 ) C772_=_C1570( C772 C1570 ) \nC772_=_C1998( C772 C1998 ) C772_=_C2013( C772 C2013 ) C772_=_C2059( C772 C2059 ) C772_=_C2118( C772 C2118 ) C772_=_C2447( C772 C2447 ) C772_=_C2546( C772 C2546 ) \nC772_=_C2805( C772 C2805 ) C772_=_C3122( C772 C3122 ) C772_=_C3187( C772 C3187 ) C772_=_C3227( C772 C3227 ) C772_=_C3288( C772 C3288 ) C772_=_C3341( C772 C3341 ) \nC772_=_C3696( C772 C3696 ) C772_=_C3697( C772 C3697 ) C772_=_C3698( C772 C3698 ) C772_=_C3699( C772 C3699 ) C772_=_C3700( C772 C3700 ) C772_=_C3701( C772 C3701 ) \nC772_=_C3702( C772 C3702 ) C772_=_C3703( C772 C3703 ) C772_=_C3704( C772 C3704 ) C772_=_C3705( C772 C3705 ) C772_=_C3706( C772 C3706 ) C782_=_C1093( C782 C1093 ) \nC782_=_C1116( C782 C1116 ) C782_=_C1307( C782 C1307 ) C782_=_C1765( C782 C1765 ) C782_=_C1847( C782 C1847 ) C782_=_C2005( C782 C2005 ) C782_=_C2025( C782 C2025 ) \nC782_=_C2129( C782 C2129 ) C782_=_C2149( C782 C2149 ) C782_=_C2249( C782 C2249 ) C782_=_C2271( C782 C2271 ) C782_=_C2325( C782 C2325 ) C782_=_C2460( C782 C2460 ) \nC782_=_C2479( C782 C2479 ) C782_=_C2841( C782 C2841 ) C782_=_C3195( C782 C3195 ) C782_=_C3501( C782 C3501 ) C782_=_C3591( C782 C3591 ) C782_=_C3704( C782 C3704 ) \nC782_=_C3757( C782 C3757 ) C782_=_C3783( C782 C3783 ) C782_=_C3908( C782 C3908 ) C782_=_C4046( C782 C4046 ) C782_=_C4048( C782 C4048 ) C782_=_C4052( C782 C4052 ) \nC782_=_C4079( C782 C4079 ) C782_=_C4081( C782 C4081 ) C782_=_C4082( C782 C4082 ) C782_=_C4094( C782 C4094 ) C822_=_C1359( C822 C1359 ) C822_=_C1570( C822 C1570 ) \nC822_=_C1998( C822 C1998 ) C822_=_C2013( C822 C2013 ) C822_=_C2059( C822 C2059 ) C822_=_C2118( C822 C2118 ) C822_=_C2447( C822 C2447 ) C822_=_C2546( C822 C2546 ) \nC822_=_C2805( C822 C2805 ) C822_=_C3122( C822 C3122 ) C822_=_C3187( C822 C3187 ) C822_=_C3227( C822 C3227 ) C822_=_C3288( C822 C3288 ) C822_=_C3341( C822 C3341 ) \nC822_=_C3696( C822 C3696 ) C822_=_C3697( C822 C3697 ) C822_=_C3698( C822 C3698 ) C822_=_C3699( C822 C3699 ) C822_=_C3700( C822 C3700 ) C822_=_C3701( C822 C3701 ) \nC822_=_C3702( C822 C3702 ) C822_=_C3703( C822 C3703 ) C822_=_C3704( C822 C3704 ) C822_=_C3705( C822 C3705 ) C822_=_C3706( C822 C3706 ) C1093_=_C1116( C1093 C1116 ) \nC1093_=_C1307( C1093 C1307 ) C1093_=_C1765( C1093 C1765 ) C1093_=_C1847( C1093 C1847 ) C1093_=_C2005( C1093 C2005 ) C1093_=_C2025( C1093 C2025 ) C1093_=_C2129( C1093 C2129 ) \nC1093_=_C2149( C1093 C2149 ) C1093_=_C2249( C1093 C2249 ) C1093_=_C2271( C1093 C2271 ) C1093_=_C2325( C1093 C2325 ) C1093_=_C2460( C1093 C2460 ) C1093_=_C2479( C1093 C2479 ) \nC1093_=_C2841( C1093 C2841 ) C1093_=_C3195( C1093 C3195 ) C1093_=_C3501( C1093 C3501 ) C1093_=_C3591( C1093 C3591 ) C1093_=_C3704( C1093 C3704 ) C1093_=_C3757( C1093 C3757 ) \nC1093_=_C3783( C1093 C3783 ) C1093_=_C3908( C1093 C3908 ) C1093_=_C4046( C1093 C4046 ) C1093_=_C4048( C1093 C4048 ) C1093_=_C4052( C1093 C4052 ) C1093_=_C4079( C1093 C4079 ) \nC1093_=_C4081( C1093 C4081 ) C1093_=_C4082( C1093 C4082 ) C1093_=_C4094( C1093 C4094 ) C1116_=_C1307( C1116 C1307 ) C1116_=_C1765( C1116 C1765 ) C1116_=_C1847( C1116 C1847 ) \nC1116_=_C2005( C1116 C2005 ) C1116_=_C2025( C1116 C2025 ) C1116_=_C2129( C1116 C2129 ) C1116_=_C2149( C1116 C2149 ) C1116_=_C2249( C1116 C2249 ) C1116_=_C2271( C1116 C2271 ) \nC1116_=_C2325( C1116 C2325 ) C1116_=_C2460( C1116 C2460 ) C1116_=_C2479( C1116 C2479 ) C1116_=_C2841( C1116 C2841 ) C1116_=_C3195( C1116 C3195 ) C1116_=_C3501( C1116 C3501 ) \nC1116_=_C3591( C1116 C3591 ) C1116_=_C3704( C1116 C3704 ) C1116_=_C3757( C1116 C3757 ) C1116_=_C3783( C1116 C3783 ) C1116_=_C3908( C1116 C3908 ) C1116_=_C4046( C1116 C4046 ) \nC1116_=_C4048( C1116 C4048 ) C1116_=_C4052( C1116 C4052 ) C1116_=_C4079( C1116 C4079 ) C1116_=_C4081( C1116 C4081 ) C1116_=_C4082( C1116 C4082 ) C1116_=_C4094( C1116 C4094 ) \nC1307_=_C1765( C1307 C1765 ) C1307_=_C1847( C1307 C1847 ) C1307_=_C2005( C1307 C2005 ) C1307_=_C2025( C1307 C2025 ) C1307_=_C2129( C1307 C2129 ) C1307_=_C2149( C1307 C2149 ) \nC1307_=_C2249( C1307 C2249 ) C1307_=_C2271( C1307 C2271 ) C1307_=_C2325( C1307 C2325 ) C1307_=_C2460( C1307 C2460 ) C1307_=_C2479( C1307 C2479 ) C1307_=_C2841( C1307 C2841 ) \nC1307_=_C3195( C1307 C3195 ) C1307_=_C3501( C1307 C3501 ) C1307_=_C3591( C1307 C3591 ) C1307_=_C3704( C1307 C3704 ) C1307_=_C3757( C1307 C3757 ) C1307_=_C3783( C1307 C3783 ) \nC1307_=_C3908( C1307 C3908 ) C1307_=_C4046( C1307 C4046 ) C1307_=_C4048( C1307 C4048 ) C1307_=_C4052( C1307 C4052 ) C1307_=_C4079( C1307 C4079 ) C1307_=_C4081(</w:t>
      </w:r>
    </w:p>
    <w:p>
      <w:pPr>
        <w:pStyle w:val="PreformattedText"/>
        <w:bidi w:val="0"/>
        <w:spacing w:before="0" w:after="0"/>
        <w:jc w:val="left"/>
        <w:rPr/>
      </w:pPr>
      <w:r>
        <w:rPr/>
        <w:t xml:space="preserve"> </w:t>
      </w:r>
      <w:r>
        <w:rPr/>
        <w:t>C1307 C4081 ) \nC1307_=_C4082( C1307 C4082 ) C1307_=_C4094( C1307 C4094 ) C1359_=_C1570( C1359 C1570 ) C1359_=_C1998( C1359 C1998 ) C1359_=_C2013( C1359 C2013 ) C1359_=_C2059( C1359 C2059 ) \nC1359_=_C2118( C1359 C2118 ) C1359_=_C2447( C1359 C2447 ) C1359_=_C2546( C1359 C2546 ) C1359_=_C2805( C1359 C2805 ) C1359_=_C3122( C1359 C3122 ) C1359_=_C3187( C1359 C3187 ) \nC1359_=_C3227( C1359 C3227 ) C1359_=_C3288( C1359 C3288 ) C1359_=_C3341( C1359 C3341 ) C1359_=_C3696( C1359 C3696 ) C1359_=_C3697( C1359 C3697 ) C1359_=_C3698( C1359 C3698 ) \nC1359_=_C3699( C1359 C3699 ) C1359_=_C3700( C1359 C3700 ) C1359_=_C3701( C1359 C3701 ) C1359_=_C3702( C1359 C3702 ) C1359_=_C3703( C1359 C3703 ) C1359_=_C3704( C1359 C3704 ) \nC1359_=_C3705( C1359 C3705 ) C1359_=_C3706( C1359 C3706 ) C1570_=_C1998( C1570 C1998 ) C1570_=_C2013( C1570 C2013 ) C1570_=_C2059( C1570 C2059 ) C1570_=_C2118( C1570 C2118 ) \nC1570_=_C2447( C1570 C2447 ) C1570_=_C2546( C1570 C2546 ) C1570_=_C2805( C1570 C2805 ) C1570_=_C3122( C1570 C3122 ) C1570_=_C3187( C1570 C3187 ) C1570_=_C3227( C1570 C3227 ) \nC1570_=_C3288( C1570 C3288 ) C1570_=_C3341( C1570 C3341 ) C1570_=_C3696( C1570 C3696 ) C1570_=_C3697( C1570 C3697 ) C1570_=_C3698( C1570 C3698 ) C1570_=_C3699( C1570 C3699 ) \nC1570_=_C3700( C1570 C3700 ) C1570_=_C3701( C1570 C3701 ) C1570_=_C3702( C1570 C3702 ) C1570_=_C3703( C1570 C3703 ) C1570_=_C3704( C1570 C3704 ) C1570_=_C3705( C1570 C3705 ) \nC1570_=_C3706( C1570 C3706 ) C1765_=_C1847( C1765 C1847 ) C1765_=_C2005( C1765 C2005 ) C1765_=_C2025( C1765 C2025 ) C1765_=_C2129( C1765 C2129 ) C1765_=_C2149( C1765 C2149 ) \nC1765_=_C2249( C1765 C2249 ) C1765_=_C2271( C1765 C2271 ) C1765_=_C2325( C1765 C2325 ) C1765_=_C2460( C1765 C2460 ) C1765_=_C2479( C1765 C2479 ) C1765_=_C2841( C1765 C2841 ) \nC1765_=_C3195( C1765 C3195 ) C1765_=_C3501( C1765 C3501 ) C1765_=_C3591( C1765 C3591 ) C1765_=_C3704( C1765 C3704 ) C1765_=_C3757( C1765 C3757 ) C1765_=_C3783( C1765 C3783 ) \nC1765_=_C3908( C1765 C3908 ) C1765_=_C4046( C1765 C4046 ) C1765_=_C4048( C1765 C4048 ) C1765_=_C4052( C1765 C4052 ) C1765_=_C4079( C1765 C4079 ) C1765_=_C4081( C1765 C4081 ) \nC1765_=_C4082( C1765 C4082 ) C1765_=_C4094( C1765 C4094 ) C1847_=_C2005( C1847 C2005 ) C1847_=_C2025( C1847 C2025 ) C1847_=_C2129( C1847 C2129 ) C1847_=_C2149( C1847 C2149 ) \nC1847_=_C2249( C1847 C2249 ) C1847_=_C2271( C1847 C2271 ) C1847_=_C2325( C1847 C2325 ) C1847_=_C2460( C1847 C2460 ) C1847_=_C2479( C1847 C2479 ) C1847_=_C2841( C1847 C2841 ) \nC1847_=_C3195( C1847 C3195 ) C1847_=_C3501( C1847 C3501 ) C1847_=_C3591( C1847 C3591 ) C1847_=_C3704( C1847 C3704 ) C1847_=_C3757( C1847 C3757 ) C1847_=_C3783( C1847 C3783 ) \nC1847_=_C3908( C1847 C3908 ) C1847_=_C4046( C1847 C4046 ) C1847_=_C4048( C1847 C4048 ) C1847_=_C4052( C1847 C4052 ) C1847_=_C4079( C1847 C4079 ) C1847_=_C4081( C1847 C4081 ) \nC1847_=_C4082( C1847 C4082 ) C1847_=_C4094( C1847 C4094 ) C1998_=_C2005( C1998 C2005 ) C1998_=_C2013( C1998 C2013 ) C1998_=_C2059( C1998 C2059 ) C1998_=_C2118( C1998 C2118 ) \nC1998_=_C2447( C1998 C2447 ) C1998_=_C2546( C1998 C2546 ) C1998_=_C2805( C1998 C2805 ) C1998_=_C3122( C1998 C3122 ) C1998_=_C3187( C1998 C3187 ) C1998_=_C3227( C1998 C3227 ) \nC1998_=_C3288( C1998 C3288 ) C1998_=_C3341( C1998 C3341 ) C1998_=_C3696( C1998 C3696 ) C1998_=_C3697( C1998 C3697 ) C1998_=_C3698( C1998 C3698 ) C1998_=_C3699( C1998 C3699 ) \nC1998_=_C3700( C1998 C3700 ) C1998_=_C3701( C1998 C3701 ) C1998_=_C3702( C1998 C3702 ) C1998_=_C3703( C1998 C3703 ) C1998_=_C3704( C1998 C3704 ) C1998_=_C3705( C1998 C3705 ) \nC1998_=_C3706( C1998 C3706 ) C2005_=_C2025( C2005 C2025 ) C2005_=_C2129( C2005 C2129 ) C2005_=_C2149( C2005 C2149 ) C2005_=_C2249( C2005 C2249 ) C2005_=_C2271( C2005 C2271 ) \nC2005_=_C2325( C2005 C2325 ) C2005_=_C2460( C2005 C2460 ) C2005_=_C2479( C2005 C2479 ) C2005_=_C2841( C2005 C2841 ) C2005_=_C3195( C2005 C3195 ) C2005_=_C3501( C2005 C3501 ) \nC2005_=_C3591( C2005 C3591 ) C2005_=_C3704( C2005 C3704 ) C2005_=_C3757( C2005 C3757 ) C2005_=_C3783( C2005 C3783 ) C2005_=_C3908( C2005 C3908 ) C2005_=_C4046( C2005 C4046 ) \nC2005_=_C4048( C2005 C4048 ) C2005_=_C4052( C2005 C4052 ) C2005_=_C4079( C2005 C4079 ) C2005_=_C4081( C2005 C4081 ) C2005_=_C4082( C2005 C4082 ) C2005_=_C4094( C2005 C4094 ) \nC2013_=_C2025( C2013 C2025 ) C2013_=_C2059( C2013 C2059 ) C2013_=_C2118( C2013 C2118 ) C2013_=_C2447( C2013 C2447 ) C2013_=_C2546( C2013 C2546 ) C2013_=_C2805( C2013 C2805 ) \nC2013_=_C3122( C2013 C3122 ) C2013_=_C3187( C2013 C3187 ) C2013_=_C3227( C2013 C3227 ) C2013_=_C3288( C2013 C3288 ) C2013_=_C3341( C2013 C3341 ) C2013_=_C3696( C2013 C3696 ) \nC2013_=_C3697( C2013 C3697 ) C2013_=_C3698( C2013 C3698 ) C2013_=_C3699( C2013 C3699 ) C2013_=_C3700( C2013 C3700 ) C2013_=_C3701( C2013 C3701 ) C2013_=_C3702( C2013 C3702 ) \nC2013_=_C3703( C2013 C3703 ) C2013_=_C3704( C2013 C3704 ) C2013_=_C3705( C2013 C3705 ) C2013_=_C3706( C2013 C3706 ) C2025_=_C2129( C2025 C2129 ) C2025_=_C2149( C2025 C2149 ) \nC2025_=_C2249( C2025 C2249 ) C2025_=_C2271( C2025 C2271 ) C2025_=_C2325( C2025 C2325 ) C2025_=_C2460( C2025 C2460 ) C2025_=_C2479( C2025 C2479 ) C2025_=_C2841( C2025 C2841 ) \nC2025_=_C3195( C2025 C3195 ) C2025_=_C3501( C2025 C3501 ) C2025_=_C3591( C2025 C3591 ) C2025_=_C3704( C2025 C3704 ) C2025_=_C3757( C2025 C3757 ) C2025_=_C3783( C2025 C3783 ) \nC2025_=_C3908( C2025 C3908 ) C2025_=_C4046( C2025 C4046 ) C2025_=_C4048( C2025 C4048 ) C2025_=_C4052( C2025 C4052 ) C2025_=_C4079( C2025 C4079 ) C2025_=_C4081( C2025 C4081 ) \nC2025_=_C4082( C2025 C4082 ) C2025_=_C4094( C2025 C4094 ) C2059_=_C2118( C2059 C2118 ) C2059_=_C2447( C2059 C2447 ) C2059_=_C2546( C2059 C2546 ) C2059_=_C2805( C2059 C2805 ) \nC2059_=_C3122( C2059 C3122 ) C2059_=_C3187( C2059 C3187 ) C2059_=_C3227( C2059 C3227 ) C2059_=_C3288( C2059 C3288 ) C2059_=_C3341( C2059 C3341 ) C2059_=_C3696( C2059 C3696 ) \nC2059_=_C3697( C2059 C3697 ) C2059_=_C3698( C2059 C3698 ) C2059_=_C3699( C2059 C3699 ) C2059_=_C3700( C2059 C3700 ) C2059_=_C3701( C2059 C3701 ) C2059_=_C3702( C2059 C3702 ) \nC2059_=_C3703( C2059 C3703 ) C2059_=_C3704( C2059 C3704 ) C2059_=_C3705( C2059 C3705 ) C2059_=_C3706( C2059 C3706 ) C2118_=_C2129( C2118 C2129 ) C2118_=_C2447( C2118 C2447 ) \nC2118_=_C2546( C2118 C2546 ) C2118_=_C2805( C2118 C2805 ) C2118_=_C3122( C2118 C3122 ) C2118_=_C3187( C2118 C3187 ) C2118_=_C3227( C2118 C3227 ) C2118_=_C3288( C2118 C3288 ) \nC2118_=_C3341( C2118 C3341 ) C2118_=_C3696( C2118 C3696 ) C2118_=_C3697( C2118 C3697 ) C2118_=_C3698( C2118 C3698 ) C2118_=_C3699( C2118 C3699 ) C2118_=_C3700( C2118 C3700 ) \nC2118_=_C3701( C2118 C3701 ) C2118_=_C3702( C2118 C3702 ) C2118_=_C3703( C2118 C3703 ) C2118_=_C3704( C2118 C3704 ) C2118_=_C3705( C2118 C3705 ) C2118_=_C3706( C2118 C3706 ) \nC2129_=_C2149( C2129 C2149 ) C2129_=_C2249( C2129 C2249 ) C2129_=_C2271( C2129 C2271 ) C2129_=_C2325( C2129 C2325 ) C2129_=_C2460( C2129 C2460 ) C2129_=_C2479( C2129 C2479 ) \nC2129_=_C2841( C2129 C2841 ) C2129_=_C3195( C2129 C3195 ) C2129_=_C3501( C2129 C3501 ) C2129_=_C3591( C2129 C3591 ) C2129_=_C3704( C2129 C3704 ) C2129_=_C3757( C2129 C3757 ) \nC2129_=_C3783( C2129 C3783 ) C2129_=_C3908( C2129 C3908 ) C2129_=_C4046( C2129 C4046 ) C2129_=_C4048( C2129 C4048 ) C2129_=_C4052( C2129 C4052 ) C2129_=_C4079( C2129 C4079 ) \nC2129_=_C4081( C2129 C4081 ) C2129_=_C4082( C2129 C4082 ) C2129_=_C4094( C2129 C4094 ) C2149_=_C2249( C2149 C2249 ) C2149_=_C2271( C2149 C2271 ) C2149_=_C2325( C2149 C2325 ) \nC2149_=_C2460( C2149 C2460 ) C2149_=_C2479( C2149 C2479 ) C2149_=_C2841( C2149 C2841 ) C2149_=_C3195( C2149 C3195 ) C2149_=_C3501( C2149 C3501 ) C2149_=_C3591( C2149 C3591 ) \nC2149_=_C3704( C2149 C3704 ) C2149_=_C3757( C2149 C3757 ) C2149_=_C3783( C2149 C3783 ) C2149_=_C3908( C2149 C3908 ) C2149_=_C4046( C2149 C4046 ) C2149_=_C4048( C2149 C4048 ) \nC2149_=_C4052( C2149 C4052 ) C2149_=_C4079( C2149 C4079 ) C2149_=_C4081( C2149 C4081 ) C2149_=_C4082( C2149 C4082 ) C2149_=_C4094( C2149 C4094 ) C2249_=_C2271( C2249 C2271 ) \nC2249_=_C2325( C2249 C2325 ) C2249_=_C2460( C2249 C2460 ) C2249_=_C2479( C2249 C2479 ) C2249_=_C2841( C2249 C2841 ) C2249_=_C3195( C2249 C3195 ) C2249_=_C3501( C2249 C3501 ) \nC2249_=_C3591( C2249 C3591 ) C2249_=_C3704( C2249 C3704 ) C2249_=_C3757( C2249 C3757 ) C2249_=_C3783( C2249 C3783 ) C2249_=_C3908( C2249 C3908 ) C2249_=_C4046( C2249 C4046 ) \nC2249_=_C4048( C2249 C4048 ) C2249_=_C4052( C2249 C4052 ) C2249_=_C4079( C2249 C4079 ) C2249_=_C4081( C2249 C4081 ) C2249_=_C4082( C2249 C4082 ) C2249_=_C4094( C2249 C4094 ) \nC2271_=_C2325( C2271 C2325 ) C2271_=_C2460( C2271 C2460 ) C2271_=_C2479( C2271 C2479 ) C2271_=_C2841( C2271 C2841 ) C2271_=_C3195( C2271 C3195 ) C2271_=_C3501( C2271 C3501 ) \nC2271_=_C3591( C2271 C3591 ) C2271_=_C3704( C2271 C3704 ) C2271_=_C3757( C2271 C3757 ) C2271_=_C3783( C2271 C3783 ) C2271_=_C3908( C2271 C3908 ) C2271_=_C4046( C2271 C4046 ) \nC2271_=_C4048( C2271 C4048 ) C2271_=_C4052( C2271 C4052 ) C2271_=_C4079( C2271 C4079 ) C2271_=_C4081( C2271 C4081 ) C2271_=_C4082( C2271 C4082 ) C2271_=_C4094( C2271 C4094 ) \nC2325_=_C2460( C2325 C2460 ) C2325_=_C2479( C2325 C2479 ) C2325_=_C2841( C2325 C2841 ) C2325_=_C3195( C2325 C3195 ) C2325_=_C3501( C2325 C3501 ) C2325_=_C3591( C2325 C3591 ) \nC2325_=_C3704( C2325 C3704 ) C2325_=_C3757( C2325 C3757 ) C2325_=_C3783( C2325 C3783 ) C2325_=_C3908( C2325 C3908 ) C2325_=_C4046( C2325 C4046 ) C2325_=_C4048( C2325 C4048 ) \nC2325_=_C4052( C2325 C4052 ) C2325_=_C4079( C2325 C4079 ) C2325_=_C4081( C2325 C4081 ) C2325_=_C4082( C2325 C4082 ) C2325_=_C4094( C2325 C4094 ) C2447_=_C2460( C2447 C2460 ) \nC2447_=_C2546( C2447 C2546 ) C2447_=_C2805( C2447 C2805 ) C2447_=_C3122( C2447 C3122 ) C2447_=_C3187( C2447 C3187 ) C2447_=_C3227( C2447 C3227 ) C2447_=_C3288( C2447 C3288 ) \nC2447_=_C3341( C2447 C3341 ) C2447_=_C3696( C2447 C3696 ) C2447_=_C3697( C2447 C3697 ) C2447_=_C3698( C2447 C3698 ) C2447_=_C3699( C2447 C3699 ) C2447_=_C3700( C2447 C3700 ) \nC2447_=_C3701( C2447 C3701 )</w:t>
      </w:r>
    </w:p>
    <w:p>
      <w:pPr>
        <w:pStyle w:val="PreformattedText"/>
        <w:bidi w:val="0"/>
        <w:spacing w:before="0" w:after="0"/>
        <w:jc w:val="left"/>
        <w:rPr/>
      </w:pPr>
      <w:r>
        <w:rPr/>
        <w:t xml:space="preserve"> </w:t>
      </w:r>
      <w:r>
        <w:rPr/>
        <w:t>C2447_=_C3702( C2447 C3702 ) C2447_=_C3703( C2447 C3703 ) C2447_=_C3704( C2447 C3704 ) C2447_=_C3705( C2447 C3705 ) C2447_=_C3706( C2447 C3706 ) \nC2460_=_C2479( C2460 C2479 ) C2460_=_C2841( C2460 C2841 ) C2460_=_C3195( C2460 C3195 ) C2460_=_C3501( C2460 C3501 ) C2460_=_C3591( C2460 C3591 ) C2460_=_C3704( C2460 C3704 ) \nC2460_=_C3757( C2460 C3757 ) C2460_=_C3783( C2460 C3783 ) C2460_=_C3908( C2460 C3908 ) C2460_=_C4046( C2460 C4046 ) C2460_=_C4048( C2460 C4048 ) C2460_=_C4052( C2460 C4052 ) \nC2460_=_C4079( C2460 C4079 ) C2460_=_C4081( C2460 C4081 ) C2460_=_C4082( C2460 C4082 ) C2460_=_C4094( C2460 C4094 ) C2479_=_C2841( C2479 C2841 ) C2479_=_C3195( C2479 C3195 ) \nC2479_=_C3501( C2479 C3501 ) C2479_=_C3591( C2479 C3591 ) C2479_=_C3704( C2479 C3704 ) C2479_=_C3757( C2479 C3757 ) C2479_=_C3783( C2479 C3783 ) C2479_=_C3908( C2479 C3908 ) \nC2479_=_C4046( C2479 C4046 ) C2479_=_C4048( C2479 C4048 ) C2479_=_C4052( C2479 C4052 ) C2479_=_C4079( C2479 C4079 ) C2479_=_C4081( C2479 C4081 ) C2479_=_C4082( C2479 C4082 ) \nC2479_=_C4094( C2479 C4094 ) C2546_=_C2805( C2546 C2805 ) C2546_=_C3122( C2546 C3122 ) C2546_=_C3187( C2546 C3187 ) C2546_=_C3227( C2546 C3227 ) C2546_=_C3288( C2546 C3288 ) \nC2546_=_C3341( C2546 C3341 ) C2546_=_C3696( C2546 C3696 ) C2546_=_C3697( C2546 C3697 ) C2546_=_C3698( C2546 C3698 ) C2546_=_C3699( C2546 C3699 ) C2546_=_C3700( C2546 C3700 ) \nC2546_=_C3701( C2546 C3701 ) C2546_=_C3702( C2546 C3702 ) C2546_=_C3703( C2546 C3703 ) C2546_=_C3704( C2546 C3704 ) C2546_=_C3705( C2546 C3705 ) C2546_=_C3706( C2546 C3706 ) \nC2805_=_C3122( C2805 C3122 ) C2805_=_C3187( C2805 C3187 ) C2805_=_C3227( C2805 C3227 ) C2805_=_C3288( C2805 C3288 ) C2805_=_C3341( C2805 C3341 ) C2805_=_C3696( C2805 C3696 ) \nC2805_=_C3697( C2805 C3697 ) C2805_=_C3698( C2805 C3698 ) C2805_=_C3699( C2805 C3699 ) C2805_=_C3700( C2805 C3700 ) C2805_=_C3701( C2805 C3701 ) C2805_=_C3702( C2805 C3702 ) \nC2805_=_C3703( C2805 C3703 ) C2805_=_C3704( C2805 C3704 ) C2805_=_C3705( C2805 C3705 ) C2805_=_C3706( C2805 C3706 ) C2841_=_C3195( C2841 C3195 ) C2841_=_C3501( C2841 C3501 ) \nC2841_=_C3591( C2841 C3591 ) C2841_=_C3704( C2841 C3704 ) C2841_=_C3757( C2841 C3757 ) C2841_=_C3783( C2841 C3783 ) C2841_=_C3908( C2841 C3908 ) C2841_=_C4046( C2841 C4046 ) \nC2841_=_C4048( C2841 C4048 ) C2841_=_C4052( C2841 C4052 ) C2841_=_C4079( C2841 C4079 ) C2841_=_C4081( C2841 C4081 ) C2841_=_C4082( C2841 C4082 ) C2841_=_C4094( C2841 C4094 ) \nC3122_=_C3187( C3122 C3187 ) C3122_=_C3227( C3122 C3227 ) C3122_=_C3288( C3122 C3288 ) C3122_=_C3341( C3122 C3341 ) C3122_=_C3696( C3122 C3696 ) C3122_=_C3697( C3122 C3697 ) \nC3122_=_C3698( C3122 C3698 ) C3122_=_C3699( C3122 C3699 ) C3122_=_C3700( C3122 C3700 ) C3122_=_C3701( C3122 C3701 ) C3122_=_C3702( C3122 C3702 ) C3122_=_C3703( C3122 C3703 ) \nC3122_=_C3704( C3122 C3704 ) C3122_=_C3705( C3122 C3705 ) C3122_=_C3706( C3122 C3706 ) C3187_=_C3195( C3187 C3195 ) C3187_=_C3227( C3187 C3227 ) C3187_=_C3288( C3187 C3288 ) \nC3187_=_C3341( C3187 C3341 ) C3187_=_C3696( C3187 C3696 ) C3187_=_C3697( C3187 C3697 ) C3187_=_C3698( C3187 C3698 ) C3187_=_C3699( C3187 C3699 ) C3187_=_C3700( C3187 C3700 ) \nC3187_=_C3701( C3187 C3701 ) C3187_=_C3702( C3187 C3702 ) C3187_=_C3703( C3187 C3703 ) C3187_=_C3704( C3187 C3704 ) C3187_=_C3705( C3187 C3705 ) C3187_=_C3706( C3187 C3706 ) \nC3195_=_C3501( C3195 C3501 ) C3195_=_C3591( C3195 C3591 ) C3195_=_C3704( C3195 C3704 ) C3195_=_C3757( C3195 C3757 ) C3195_=_C3783( C3195 C3783 ) C3195_=_C3908( C3195 C3908 ) \nC3195_=_C4046( C3195 C4046 ) C3195_=_C4048( C3195 C4048 ) C3195_=_C4052( C3195 C4052 ) C3195_=_C4079( C3195 C4079 ) C3195_=_C4081( C3195 C4081 ) C3195_=_C4082( C3195 C4082 ) \nC3195_=_C4094( C3195 C4094 ) C3227_=_C3288( C3227 C3288 ) C3227_=_C3341( C3227 C3341 ) C3227_=_C3696( C3227 C3696 ) C3227_=_C3697( C3227 C3697 ) C3227_=_C3698( C3227 C3698 ) \nC3227_=_C3699( C3227 C3699 ) C3227_=_C3700( C3227 C3700 ) C3227_=_C3701( C3227 C3701 ) C3227_=_C3702( C3227 C3702 ) C3227_=_C3703( C3227 C3703 ) C3227_=_C3704( C3227 C3704 ) \nC3227_=_C3705( C3227 C3705 ) C3227_=_C3706( C3227 C3706 ) C3288_=_C3341( C3288 C3341 ) C3288_=_C3696( C3288 C3696 ) C3288_=_C3697( C3288 C3697 ) C3288_=_C3698( C3288 C3698 ) \nC3288_=_C3699( C3288 C3699 ) C3288_=_C3700( C3288 C3700 ) C3288_=_C3701( C3288 C3701 ) C3288_=_C3702( C3288 C3702 ) C3288_=_C3703( C3288 C3703 ) C3288_=_C3704( C3288 C3704 ) \nC3288_=_C3705( C3288 C3705 ) C3288_=_C3706( C3288 C3706 ) C3341_=_C3696( C3341 C3696 ) C3341_=_C3697( C3341 C3697 ) C3341_=_C3698( C3341 C3698 ) C3341_=_C3699( C3341 C3699 ) \nC3341_=_C3700( C3341 C3700 ) C3341_=_C3701( C3341 C3701 ) C3341_=_C3702( C3341 C3702 ) C3341_=_C3703( C3341 C3703 ) C3341_=_C3704( C3341 C3704 ) C3341_=_C3705( C3341 C3705 ) \nC3341_=_C3706( C3341 C3706 ) C3501_=_C3591( C3501 C3591 ) C3501_=_C3704( C3501 C3704 ) C3501_=_C3757( C3501 C3757 ) C3501_=_C3783( C3501 C3783 ) C3501_=_C3908( C3501 C3908 ) \nC3501_=_C4046( C3501 C4046 ) C3501_=_C4048( C3501 C4048 ) C3501_=_C4052( C3501 C4052 ) C3501_=_C4079( C3501 C4079 ) C3501_=_C4081( C3501 C4081 ) C3501_=_C4082( C3501 C4082 ) \nC3501_=_C4094( C3501 C4094 ) C3591_=_C3704( C3591 C3704 ) C3591_=_C3757( C3591 C3757 ) C3591_=_C3783( C3591 C3783 ) C3591_=_C3908( C3591 C3908 ) C3591_=_C4046( C3591 C4046 ) \nC3591_=_C4048( C3591 C4048 ) C3591_=_C4052( C3591 C4052 ) C3591_=_C4079( C3591 C4079 ) C3591_=_C4081( C3591 C4081 ) C3591_=_C4082( C3591 C4082 ) C3591_=_C4094( C3591 C4094 ) \nC3696_=_C3697( C3696 C3697 ) C3696_=_C3698( C3696 C3698 ) C3696_=_C3699( C3696 C3699 ) C3696_=_C3700( C3696 C3700 ) C3696_=_C3701( C3696 C3701 ) C3696_=_C3702( C3696 C3702 ) \nC3696_=_C3703( C3696 C3703 ) C3696_=_C3704( C3696 C3704 ) C3696_=_C3705( C3696 C3705 ) C3696_=_C3706( C3696 C3706 ) C3696_=_C3757( C3696 C3757 ) C3697_=_C3698( C3697 C3698 ) \nC3697_=_C3699( C3697 C3699 ) C3697_=_C3700( C3697 C3700 ) C3697_=_C3701( C3697 C3701 ) C3697_=_C3702( C3697 C3702 ) C3697_=_C3703( C3697 C3703 ) C3697_=_C3704( C3697 C3704 ) \nC3697_=_C3705( C3697 C3705 ) C3697_=_C3706( C3697 C3706 ) C3698_=_C3699( C3698 C3699 ) C3698_=_C3700( C3698 C3700 ) C3698_=_C3701( C3698 C3701 ) C3698_=_C3702( C3698 C3702 ) \nC3698_=_C3703( C3698 C3703 ) C3698_=_C3704( C3698 C3704 ) C3698_=_C3705( C3698 C3705 ) C3698_=_C3706( C3698 C3706 ) C3699_=_C3700( C3699 C3700 ) C3699_=_C3701( C3699 C3701 ) \nC3699_=_C3702( C3699 C3702 ) C3699_=_C3703( C3699 C3703 ) C3699_=_C3704( C3699 C3704 ) C3699_=_C3705( C3699 C3705 ) C3699_=_C3706( C3699 C3706 ) C3700_=_C3701( C3700 C3701 ) \nC3700_=_C3702( C3700 C3702 ) C3700_=_C3703( C3700 C3703 ) C3700_=_C3704( C3700 C3704 ) C3700_=_C3705( C3700 C3705 ) C3700_=_C3706( C3700 C3706 ) C3700_=_C4046( C3700 C4046 ) \nC3701_=_C3702( C3701 C3702 ) C3701_=_C3703( C3701 C3703 ) C3701_=_C3704( C3701 C3704 ) C3701_=_C3705( C3701 C3705 ) C3701_=_C3706( C3701 C3706 ) C3701_=_C4052( C3701 C4052 ) \nC3702_=_C3703( C3702 C3703 ) C3702_=_C3704( C3702 C3704 ) C3702_=_C3705( C3702 C3705 ) C3702_=_C3706( C3702 C3706 ) C3702_=_C4082( C3702 C4082 ) C3703_=_C3704( C3703 C3704 ) \nC3703_=_C3705( C3703 C3705 ) C3703_=_C3706( C3703 C3706 ) C3704_=_C3705( C3704 C3705 ) C3704_=_C3706( C3704 C3706 ) C3704_=_C3757( C3704 C3757 ) C3704_=_C3783( C3704 C3783 ) \nC3704_=_C3908( C3704 C3908 ) C3704_=_C4046( C3704 C4046 ) C3704_=_C4048( C3704 C4048 ) C3704_=_C4052( C3704 C4052 ) C3704_=_C4079( C3704 C4079 ) C3704_=_C4081( C3704 C4081 ) \nC3704_=_C4082( C3704 C4082 ) C3704_=_C4094( C3704 C4094 ) C3705_=_C3706( C3705 C3706 ) C3757_=_C3783( C3757 C3783 ) C3757_=_C3908( C3757 C3908 ) C3757_=_C4046( C3757 C4046 ) \nC3757_=_C4048( C3757 C4048 ) C3757_=_C4052( C3757 C4052 ) C3757_=_C4079( C3757 C4079 ) C3757_=_C4081( C3757 C4081 ) C3757_=_C4082( C3757 C4082 ) C3757_=_C4094( C3757 C4094 ) \nC3783_=_C3908( C3783 C3908 ) C3783_=_C4046( C3783 C4046 ) C3783_=_C4048( C3783 C4048 ) C3783_=_C4052( C3783 C4052 ) C3783_=_C4079( C3783 C4079 ) C3783_=_C4081( C3783 C4081 ) \nC3783_=_C4082( C3783 C4082 ) C3783_=_C4094( C3783 C4094 ) C3908_=_C4046( C3908 C4046 ) C3908_=_C4048( C3908 C4048 ) C3908_=_C4052( C3908 C4052 ) C3908_=_C4079( C3908 C4079 ) \nC3908_=_C4081( C3908 C4081 ) C3908_=_C4082( C3908 C4082 ) C3908_=_C4094( C3908 C4094 ) C4046_=_C4048( C4046 C4048 ) C4046_=_C4052( C4046 C4052 ) C4046_=_C4079( C4046 C4079 ) \nC4046_=_C4081( C4046 C4081 ) C4046_=_C4082( C4046 C4082 ) C4046_=_C4094( C4046 C4094 ) C4048_=_C4052( C4048 C4052 ) C4048_=_C4079( C4048 C4079 ) C4048_=_C4081( C4048 C4081 ) \nC4048_=_C4082( C4048 C4082 ) C4048_=_C4094( C4048 C4094 ) C4052_=_C4079( C4052 C4079 ) C4052_=_C4081( C4052 C4081 ) C4052_=_C4082( C4052 C4082 ) C4052_=_C4094( C4052 C4094 ) \nC4079_=_C4081( C4079 C4081 ) C4079_=_C4082( C4079 C4082 ) C4079_=_C4094( C4079 C4094 ) C4081_=_C4082( C4081 C4082 ) C4081_=_C4094( C4081 C4094 ) C4082_=_C4094( C4082 C4094 ) "];197-&gt;275[label="57: C497 C606 C772 C782 C822 \nC1093 C1116 C1307 C1359 C1570 C1765 \nC1847 C1998 C2005 C2013 C2025 C2059 \nC2118 C2129 C2149 C2249 C2271 C2325 \nC2447 C2460 C2479 C2546 C2805 C2841 \nC3122 C3187 C3195 C3227 C3288 C3341 \nC3501 C3591 C3696 C3697 C3698 C3699 \nC3700 C3701 C3702 C3703 C3705 C3706 \nC3757 C3783 C3908 C4046 C4048 C4052 \nC4079 C4081 C4082 C4094 \n794: C497_=_C606 ,C497_=_C772 ,C497_=_C822 ,C497_=_C1359 ,C497_=_C1570 ,\nC497_=_C1998 ,C497_=_C2013 ,C497_=_C2059 ,C497_=_C2118 ,C497_=_C2447 ,C497_=_C2546 ,\nC497_=_C2805 ,C497_=_C3122 ,C497_=_C3187 ,C497_=_C3227 ,C497_=_C3288 ,C497_=_C3341 ,\nC497_=_C3696 ,C497_=_C3697 ,C497_=_C3698 ,C497_=_C3699 ,C497_=_C3700 ,C497_=_C3701 ,\nC497_=_C3702 ,C497_=_C3703 ,C497_=_C3705 ,C497_=_C3706 ,C606_=_C772 ,C606_=_C822 ,\nC606_=_C1359 ,C606_=_C1570 ,C606_=_C1998 ,C606_=_C2013 ,C606_=_C2059 ,C606_=_C2118 ,\nC606_=_C2447 ,C606_=_C2546 ,C606_=_C2805 ,C606_=_C3122 ,C606_=_C3187 ,C606_=_C3227 ,\nC606_=_C3288 ,C606_=_C3341 ,C606_=_C3696 ,C606_=_C3697 ,C606_=_C3698 ,C606_=_C3699 ,\nC606_=_C3700 ,C606_=_C3701 ,C606_=_C3702 ,C606_=_C3703 ,C606_=_C3705 ,C606_=_C3706</w:t>
      </w:r>
    </w:p>
    <w:p>
      <w:pPr>
        <w:pStyle w:val="PreformattedText"/>
        <w:bidi w:val="0"/>
        <w:spacing w:before="0" w:after="0"/>
        <w:jc w:val="left"/>
        <w:rPr/>
      </w:pPr>
      <w:r>
        <w:rPr/>
        <w:t xml:space="preserve"> </w:t>
      </w:r>
      <w:r>
        <w:rPr/>
        <w:t>,\nC772_=_C782 ,C772_=_C822 ,C772_=_C1359 ,C772_=_C1570 ,C772_=_C1998 ,C772_=_C2013 ,\nC772_=_C2059 ,C772_=_C2118 ,C772_=_C2447 ,C772_=_C2546 ,C772_=_C2805 ,C772_=_C3122 ,\nC772_=_C3187 ,C772_=_C3227 ,C772_=_C3288 ,C772_=_C3341 ,C772_=_C3696 ,C772_=_C3697 ,\nC772_=_C3698 ,C772_=_C3699 ,C772_=_C3700 ,C772_=_C3701 ,C772_=_C3702 ,C772_=_C3703 ,\nC772_=_C3705 ,C772_=_C3706 ,C782_=_C1093 ,C782_=_C1116 ,C782_=_C1307 ,C782_=_C1765 ,\nC782_=_C1847 ,C782_=_C2005 ,C782_=_C2025 ,C782_=_C2129 ,C782_=_C2149 ,C782_=_C2249 ,\nC782_=_C2271 ,C782_=_C2325 ,C782_=_C2460 ,C782_=_C2479 ,C782_=_C2841 ,C782_=_C3195 ,\nC782_=_C3501 ,C782_=_C3591 ,C782_=_C3757 ,C782_=_C3783 ,C782_=_C3908 ,C782_=_C4046 ,\nC782_=_C4048 ,C782_=_C4052 ,C782_=_C4079 ,C782_=_C4081 ,C782_=_C4082 ,C782_=_C4094 ,\nC822_=_C1359 ,C822_=_C1570 ,C822_=_C1998 ,C822_=_C2013 ,C822_=_C2059 ,C822_=_C2118 ,\nC822_=_C2447 ,C822_=_C2546 ,C822_=_C2805 ,C822_=_C3122 ,C822_=_C3187 ,C822_=_C3227 ,\nC822_=_C3288 ,C822_=_C3341 ,C822_=_C3696 ,C822_=_C3697 ,C822_=_C3698 ,C822_=_C3699 ,\nC822_=_C3700 ,C822_=_C3701 ,C822_=_C3702 ,C822_=_C3703 ,C822_=_C3705 ,C822_=_C3706 ,\nC1093_=_C1116 ,C1093_=_C1307 ,C1093_=_C1765 ,C1093_=_C1847 ,C1093_=_C2005 ,C1093_=_C2025 ,\nC1093_=_C2129 ,C1093_=_C2149 ,C1093_=_C2249 ,C1093_=_C2271 ,C1093_=_C2325 ,C1093_=_C2460 ,\nC1093_=_C2479 ,C1093_=_C2841 ,C1093_=_C3195 ,C1093_=_C3501 ,C1093_=_C3591 ,C1093_=_C3757 ,\nC1093_=_C3783 ,C1093_=_C3908 ,C1093_=_C4046 ,C1093_=_C4048 ,C1093_=_C4052 ,C1093_=_C4079 ,\nC1093_=_C4081 ,C1093_=_C4082 ,C1093_=_C4094 ,C1116_=_C1307 ,C1116_=_C1765 ,C1116_=_C1847 ,\nC1116_=_C2005 ,C1116_=_C2025 ,C1116_=_C2129 ,C1116_=_C2149 ,C1116_=_C2249 ,C1116_=_C2271 ,\nC1116_=_C2325 ,C1116_=_C2460 ,C1116_=_C2479 ,C1116_=_C2841 ,C1116_=_C3195 ,C1116_=_C3501 ,\nC1116_=_C3591 ,C1116_=_C3757 ,C1116_=_C3783 ,C1116_=_C3908 ,C1116_=_C4046 ,C1116_=_C4048 ,\nC1116_=_C4052 ,C1116_=_C4079 ,C1116_=_C4081 ,C1116_=_C4082 ,C1116_=_C4094 ,C1307_=_C1765 ,\nC1307_=_C1847 ,C1307_=_C2005 ,C1307_=_C2025 ,C1307_=_C2129 ,C1307_=_C2149 ,C1307_=_C2249 ,\nC1307_=_C2271 ,C1307_=_C2325 ,C1307_=_C2460 ,C1307_=_C2479 ,C1307_=_C2841 ,C1307_=_C3195 ,\nC1307_=_C3501 ,C1307_=_C3591 ,C1307_=_C3757 ,C1307_=_C3783 ,C1307_=_C3908 ,C1307_=_C4046 ,\nC1307_=_C4048 ,C1307_=_C4052 ,C1307_=_C4079 ,C1307_=_C4081 ,C1307_=_C4082 ,C1307_=_C4094 ,\nC1359_=_C1570 ,C1359_=_C1998 ,C1359_=_C2013 ,C1359_=_C2059 ,C1359_=_C2118 ,C1359_=_C2447 ,\nC1359_=_C2546 ,C1359_=_C2805 ,C1359_=_C3122 ,C1359_=_C3187 ,C1359_=_C3227 ,C1359_=_C3288 ,\nC1359_=_C3341 ,C1359_=_C3696 ,C1359_=_C3697 ,C1359_=_C3698 ,C1359_=_C3699 ,C1359_=_C3700 ,\nC1359_=_C3701 ,C1359_=_C3702 ,C1359_=_C3703 ,C1359_=_C3705 ,C1359_=_C3706 ,C1570_=_C1998 ,\nC1570_=_C2013 ,C1570_=_C2059 ,C1570_=_C2118 ,C1570_=_C2447 ,C1570_=_C2546 ,C1570_=_C2805 ,\nC1570_=_C3122 ,C1570_=_C3187 ,C1570_=_C3227 ,C1570_=_C3288 ,C1570_=_C3341 ,C1570_=_C3696 ,\nC1570_=_C3697 ,C1570_=_C3698 ,C1570_=_C3699 ,C1570_=_C3700 ,C1570_=_C3701 ,C1570_=_C3702 ,\nC1570_=_C3703 ,C1570_=_C3705 ,C1570_=_C3706 ,C1765_=_C1847 ,C1765_=_C2005 ,C1765_=_C2025 ,\nC1765_=_C2129 ,C1765_=_C2149 ,C1765_=_C2249 ,C1765_=_C2271 ,C1765_=_C2325 ,C1765_=_C2460 ,\nC1765_=_C2479 ,C1765_=_C2841 ,C1765_=_C3195 ,C1765_=_C3501 ,C1765_=_C3591 ,C1765_=_C3757 ,\nC1765_=_C3783 ,C1765_=_C3908 ,C1765_=_C4046 ,C1765_=_C4048 ,C1765_=_C4052 ,C1765_=_C4079 ,\nC1765_=_C4081 ,C1765_=_C4082 ,C1765_=_C4094 ,C1847_=_C2005 ,C1847_=_C2025 ,C1847_=_C2129 ,\nC1847_=_C2149 ,C1847_=_C2249 ,C1847_=_C2271 ,C1847_=_C2325 ,C1847_=_C2460 ,C1847_=_C2479 ,\nC1847_=_C2841 ,C1847_=_C3195 ,C1847_=_C3501 ,C1847_=_C3591 ,C1847_=_C3757 ,C1847_=_C3783 ,\nC1847_=_C3908 ,C1847_=_C4046 ,C1847_=_C4048 ,C1847_=_C4052 ,C1847_=_C4079 ,C1847_=_C4081 ,\nC1847_=_C4082 ,C1847_=_C4094 ,C1998_=_C2005 ,C1998_=_C2013 ,C1998_=_C2059 ,C1998_=_C2118 ,\nC1998_=_C2447 ,C1998_=_C2546 ,C1998_=_C2805 ,C1998_=_C3122 ,C1998_=_C3187 ,C1998_=_C3227 ,\nC1998_=_C3288 ,C1998_=_C3341 ,C1998_=_C3696 ,C1998_=_C3697 ,C1998_=_C3698 ,C1998_=_C3699 ,\nC1998_=_C3700 ,C1998_=_C3701 ,C1998_=_C3702 ,C1998_=_C3703 ,C1998_=_C3705 ,C1998_=_C3706 ,\nC2005_=_C2025 ,C2005_=_C2129 ,C2005_=_C2149 ,C2005_=_C2249 ,C2005_=_C2271 ,C2005_=_C2325 ,\nC2005_=_C2460 ,C2005_=_C2479 ,C2005_=_C2841 ,C2005_=_C3195 ,C2005_=_C3501 ,C2005_=_C3591 ,\nC2005_=_C3757 ,C2005_=_C3783 ,C2005_=_C3908 ,C2005_=_C4046 ,C2005_=_C4048 ,C2005_=_C4052 ,\nC2005_=_C4079 ,C2005_=_C4081 ,C2005_=_C4082 ,C2005_=_C4094 ,C2013_=_C2025 ,C2013_=_C2059 ,\nC2013_=_C2118 ,C2013_=_C2447 ,C2013_=_C2546 ,C2013_=_C2805 ,C2013_=_C3122 ,C2013_=_C3187 ,\nC2013_=_C3227 ,C2013_=_C3288 ,C2013_=_C3341 ,C2013_=_C3696 ,C2013_=_C3697 ,C2013_=_C3698 ,\nC2013_=_C3699 ,C2013_=_C3700 ,C2013_=_C3701 ,C2013_=_C3702 ,C2013_=_C3703 ,C2013_=_C3705 ,\nC2013_=_C3706 ,C2025_=_C2129 ,C2025_=_C2149 ,C2025_=_C2249 ,C2025_=_C2271 ,C2025_=_C2325 ,\nC2025_=_C2460 ,C2025_=_C2479 ,C2025_=_C2841 ,C2025_=_C3195 ,C2025_=_C3501 ,C2025_=_C3591 ,\nC2025_=_C3757 ,C2025_=_C3783 ,C2025_=_C3908 ,C2025_=_C4046 ,C2025_=_C4048 ,C2025_=_C4052 ,\nC2025_=_C4079 ,C2025_=_C4081 ,C2025_=_C4082 ,C2025_=_C4094 ,C2059_=_C2118 ,C2059_=_C2447 ,\nC2059_=_C2546 ,C2059_=_C2805 ,C2059_=_C3122 ,C2059_=_C3187 ,C2059_=_C3227 ,C2059_=_C3288 ,\nC2059_=_C3341 ,C2059_=_C3696 ,C2059_=_C3697 ,C2059_=_C3698 ,C2059_=_C3699 ,C2059_=_C3700 ,\nC2059_=_C3701 ,C2059_=_C3702 ,C2059_=_C3703 ,C2059_=_C3705 ,C2059_=_C3706 ,C2118_=_C2129 ,\nC2118_=_C2447 ,C2118_=_C2546 ,C2118_=_C2805 ,C2118_=_C3122 ,C2118_=_C3187 ,C2118_=_C3227 ,\nC2118_=_C3288 ,C2118_=_C3341 ,C2118_=_C3696 ,C2118_=_C3697 ,C2118_=_C3698 ,C2118_=_C3699 ,\nC2118_=_C3700 ,C2118_=_C3701 ,C2118_=_C3702 ,C2118_=_C3703 ,C2118_=_C3705 ,C2118_=_C3706 ,\nC2129_=_C2149 ,C2129_=_C2249 ,C2129_=_C2271 ,C2129_=_C2325 ,C2129_=_C2460 ,C2129_=_C2479 ,\nC2129_=_C2841 ,C2129_=_C3195 ,C2129_=_C3501 ,C2129_=_C3591 ,C2129_=_C3757 ,C2129_=_C3783 ,\nC2129_=_C3908 ,C2129_=_C4046 ,C2129_=_C4048 ,C2129_=_C4052 ,C2129_=_C4079 ,C2129_=_C4081 ,\nC2129_=_C4082 ,C2129_=_C4094 ,C2149_=_C2249 ,C2149_=_C2271 ,C2149_=_C2325 ,C2149_=_C2460 ,\nC2149_=_C2479 ,C2149_=_C2841 ,C2149_=_C3195 ,C2149_=_C3501 ,C2149_=_C3591 ,C2149_=_C3757 ,\nC2149_=_C3783 ,C2149_=_C3908 ,C2149_=_C4046 ,C2149_=_C4048 ,C2149_=_C4052 ,C2149_=_C4079 ,\nC2149_=_C4081 ,C2149_=_C4082 ,C2149_=_C4094 ,C2249_=_C2271 ,C2249_=_C2325 ,C2249_=_C2460 ,\nC2249_=_C2479 ,C2249_=_C2841 ,C2249_=_C3195 ,C2249_=_C3501 ,C2249_=_C3591 ,C2249_=_C3757 ,\nC2249_=_C3783 ,C2249_=_C3908 ,C2249_=_C4046 ,C2249_=_C4048 ,C2249_=_C4052 ,C2249_=_C4079 ,\nC2249_=_C4081 ,C2249_=_C4082 ,C2249_=_C4094 ,C2271_=_C2325 ,C2271_=_C2460 ,C2271_=_C2479 ,\nC2271_=_C2841 ,C2271_=_C3195 ,C2271_=_C3501 ,C2271_=_C3591 ,C2271_=_C3757 ,C2271_=_C3783 ,\nC2271_=_C3908 ,C2271_=_C4046 ,C2271_=_C4048 ,C2271_=_C4052 ,C2271_=_C4079 ,C2271_=_C4081 ,\nC2271_=_C4082 ,C2271_=_C4094 ,C2325_=_C2460 ,C2325_=_C2479 ,C2325_=_C2841 ,C2325_=_C3195 ,\nC2325_=_C3501 ,C2325_=_C3591 ,C2325_=_C3757 ,C2325_=_C3783 ,C2325_=_C3908 ,C2325_=_C4046 ,\nC2325_=_C4048 ,C2325_=_C4052 ,C2325_=_C4079 ,C2325_=_C4081 ,C2325_=_C4082 ,C2325_=_C4094 ,\nC2447_=_C2460 ,C2447_=_C2546 ,C2447_=_C2805 ,C2447_=_C3122 ,C2447_=_C3187 ,C2447_=_C3227 ,\nC2447_=_C3288 ,C2447_=_C3341 ,C2447_=_C3696 ,C2447_=_C3697 ,C2447_=_C3698 ,C2447_=_C3699 ,\nC2447_=_C3700 ,C2447_=_C3701 ,C2447_=_C3702 ,C2447_=_C3703 ,C2447_=_C3705 ,C2447_=_C3706 ,\nC2460_=_C2479 ,C2460_=_C2841 ,C2460_=_C3195 ,C2460_=_C3501 ,C2460_=_C3591 ,C2460_=_C3757 ,\nC2460_=_C3783 ,C2460_=_C3908 ,C2460_=_C4046 ,C2460_=_C4048 ,C2460_=_C4052 ,C2460_=_C4079 ,\nC2460_=_C4081 ,C2460_=_C4082 ,C2460_=_C4094 ,C2479_=_C2841 ,C2479_=_C3195 ,C2479_=_C3501 ,\nC2479_=_C3591 ,C2479_=_C3757 ,C2479_=_C3783 ,C2479_=_C3908 ,C2479_=_C4046 ,C2479_=_C4048 ,\nC2479_=_C4052 ,C2479_=_C4079 ,C2479_=_C4081 ,C2479_=_C4082 ,C2479_=_C4094 ,C2546_=_C2805 ,\nC2546_=_C3122 ,C2546_=_C3187 ,C2546_=_C3227 ,C2546_=_C3288 ,C2546_=_C3341 ,C2546_=_C3696 ,\nC2546_=_C3697 ,C2546_=_C3698 ,C2546_=_C3699 ,C2546_=_C3700 ,C2546_=_C3701 ,C2546_=_C3702 ,\nC2546_=_C3703 ,C2546_=_C3705 ,C2546_=_C3706 ,C2805_=_C3122 ,C2805_=_C3187 ,C2805_=_C3227 ,\nC2805_=_C3288 ,C2805_=_C3341 ,C2805_=_C3696 ,C2805_=_C3697 ,C2805_=_C3698 ,C2805_=_C3699 ,\nC2805_=_C3700 ,C2805_=_C3701 ,C2805_=_C3702 ,C2805_=_C3703 ,C2805_=_C3705 ,C2805_=_C3706 ,\nC2841_=_C3195 ,C2841_=_C3501 ,C2841_=_C3591 ,C2841_=_C3757 ,C2841_=_C3783 ,C2841_=_C3908 ,\nC2841_=_C4046 ,C2841_=_C4048 ,C2841_=_C4052 ,C2841_=_C4079 ,C2841_=_C4081 ,C2841_=_C4082 ,\nC2841_=_C4094 ,C3122_=_C3187 ,C3122_=_C3227 ,C3122_=_C3288 ,C3122_=_C3341 ,C3122_=_C3696 ,\nC3122_=_C3697 ,C3122_=_C3698 ,C3122_=_C3699 ,C3122_=_C3700 ,C3122_=_C3701 ,C3122_=_C3702 ,\nC3122_=_C3703 ,C3122_=_C3705 ,C3122_=_C3706 ,C3187_=_C3195 ,C3187_=_C3227 ,C3187_=_C3288 ,\nC3187_=_C3341 ,C3187_=_C3696 ,C3187_=_C3697 ,C3187_=_C3698 ,C3187_=_C3699 ,C3187_=_C3700 ,\nC3187_=_C3701 ,C3187_=_C3702 ,C3187_=_C3703 ,C3187_=_C3705 ,C3187_=_C3706 ,C3195_=_C3501 ,\nC3195_=_C3591 ,C3195_=_C3757 ,C3195_=_C3783 ,C3195_=_C3908 ,C3195_=_C4046 ,C3195_=_C4048 ,\nC3195_=_C4052 ,C3195_=_C4079 ,C3195_=_C4081 ,C3195_=_C4082 ,C3195_=_C4094 ,C3227_=_C3288 ,\nC3227_=_C3341 ,C3227_=_C3696 ,C3227_=_C3697 ,C3227_=_C3698 ,C3227_=_C3699 ,C3227_=_C3700 ,\nC3227_=_C3701 ,C3227_=_C3702 ,C3227_=_C3703 ,C3227_=_C3705 ,C3227_=_C3706 ,C3288_=_C3341 ,\nC3288_=_C3696 ,C3288_=_C3697 ,C3288_=_C3698 ,C3288_=_C3699 ,C3288_=_C3700 ,C3288_=_C3701 ,\nC3288_=_C3702 ,C3288_=_C3703 ,C3288_=_C3705 ,C3288_=_C3706 ,C3341_=_C3696 ,C3341_=_C3697 ,\nC3341_=_C3698 ,C3341_=_C3699 ,C3341_=_C3700 ,C3341_=_C3701 ,C3341_=_C3702 ,C3341_=_C3703 ,\nC3341_=_C3705 ,C3341_=_C3706 ,C3501_=_C3591 ,C3501_=_C3757 ,C3501_=_C3783 ,C3501_=_C3908 ,\nC3501_=_C4046 ,C3501_=_C4048 ,C3501_=_C4052 ,C3501_=_C4079 ,C3501_=_C4081 ,C3501_=_C4082 ,\nC3501_=_C4094 ,C3591_=_C3757 ,C3591_=_C3783 ,C3591_=_C3908 ,C3591_=_C4046 ,C3591_=_C4048 ,\nC3591_=_C4052 ,C3591_=_C4079 ,C3591_=_C4081 ,C3591_=_C4082 ,C3591_=_C4094 ,C3696_=_C3697 ,\nC3696_=_C3698 ,C3696_=_C3699 ,C3696_=_C3700</w:t>
      </w:r>
    </w:p>
    <w:p>
      <w:pPr>
        <w:pStyle w:val="PreformattedText"/>
        <w:bidi w:val="0"/>
        <w:spacing w:before="0" w:after="0"/>
        <w:jc w:val="left"/>
        <w:rPr/>
      </w:pPr>
      <w:r>
        <w:rPr/>
        <w:t xml:space="preserve"> </w:t>
      </w:r>
      <w:r>
        <w:rPr/>
        <w:t>,C3696_=_C3701 ,C3696_=_C3702 ,C3696_=_C3703 ,\nC3696_=_C3705 ,C3696_=_C3706 ,C3696_=_C3757 ,C3697_=_C3698 ,C3697_=_C3699 ,C3697_=_C3700 ,\nC3697_=_C3701 ,C3697_=_C3702 ,C3697_=_C3703 ,C3697_=_C3705 ,C3697_=_C3706 ,C3698_=_C3699 ,\nC3698_=_C3700 ,C3698_=_C3701 ,C3698_=_C3702 ,C3698_=_C3703 ,C3698_=_C3705 ,C3698_=_C3706 ,\nC3699_=_C3700 ,C3699_=_C3701 ,C3699_=_C3702 ,C3699_=_C3703 ,C3699_=_C3705 ,C3699_=_C3706 ,\nC3700_=_C3701 ,C3700_=_C3702 ,C3700_=_C3703 ,C3700_=_C3705 ,C3700_=_C3706 ,C3700_=_C4046 ,\nC3701_=_C3702 ,C3701_=_C3703 ,C3701_=_C3705 ,C3701_=_C3706 ,C3701_=_C4052 ,C3702_=_C3703 ,\nC3702_=_C3705 ,C3702_=_C3706 ,C3702_=_C4082 ,C3703_=_C3705 ,C3703_=_C3706 ,C3705_=_C3706 ,\nC3757_=_C3783 ,C3757_=_C3908 ,C3757_=_C4046 ,C3757_=_C4048 ,C3757_=_C4052 ,C3757_=_C4079 ,\nC3757_=_C4081 ,C3757_=_C4082 ,C3757_=_C4094 ,C3783_=_C3908 ,C3783_=_C4046 ,C3783_=_C4048 ,\nC3783_=_C4052 ,C3783_=_C4079 ,C3783_=_C4081 ,C3783_=_C4082 ,C3783_=_C4094 ,C3908_=_C4046 ,\nC3908_=_C4048 ,C3908_=_C4052 ,C3908_=_C4079 ,C3908_=_C4081 ,C3908_=_C4082 ,C3908_=_C4094 ,\nC4046_=_C4048 ,C4046_=_C4052 ,C4046_=_C4079 ,C4046_=_C4081 ,C4046_=_C4082 ,C4046_=_C4094 ,\nC4048_=_C4052 ,C4048_=_C4079 ,C4048_=_C4081 ,C4048_=_C4082 ,C4048_=_C4094 ,C4052_=_C4079 ,\nC4052_=_C4081 ,C4052_=_C4082 ,C4052_=_C4094 ,C4079_=_C4081 ,C4079_=_C4082 ,C4079_=_C4094 ,\nC4081_=_C4082 ,C4081_=_C4094 ,C4082_=_C4094 ,"];276[shape=box, label="id:276 level: 7\n55: C193 C211 C647 C770 C773 \nC915 C1156 C1158 C1438 C1439 C1511 \nC1549 C1568 C1692 C2136 C2214 C2485 \nC2506 C2508 C2608 C2916 C2918 C3003 \nC3182 C3188 C3200 C3337 C3342 C3366 \nC3476 C3503 C3504 C3505 C3506 C3507 \nC3508 C3509 C3510 C3511 C3512 C3513 \nC3514 C3607 C3631 C3670 C3707 C3708 \nC3709 C3710 C3711 C3712 C3713 C3714 \nC3715 C3716 \n767: C193_=_C211( C193 C211 ) C193_=_C773( C193 C773 ) C193_=_C1158( C193 C1158 ) C193_=_C1439( C193 C1439 ) C193_=_C1511( C193 C1511 ) \nC193_=_C2485( C193 C2485 ) C193_=_C2508( C193 C2508 ) C193_=_C2608( C193 C2608 ) C193_=_C2918( C193 C2918 ) C193_=_C3003( C193 C3003 ) C193_=_C3188( C193 C3188 ) \nC193_=_C3342( C193 C3342 ) C193_=_C3366( C193 C3366 ) C193_=_C3504( C193 C3504 ) C193_=_C3607( C193 C3607 ) C193_=_C3631( C193 C3631 ) C193_=_C3670( C193 C3670 ) \nC193_=_C3707( C193 C3707 ) C193_=_C3708( C193 C3708 ) C193_=_C3709( C193 C3709 ) C193_=_C3710( C193 C3710 ) C193_=_C3711( C193 C3711 ) C193_=_C3712( C193 C3712 ) \nC193_=_C3713( C193 C3713 ) C193_=_C3714( C193 C3714 ) C193_=_C3715( C193 C3715 ) C193_=_C3716( C193 C3716 ) C211_=_C773( C211 C773 ) C211_=_C1158( C211 C1158 ) \nC211_=_C1439( C211 C1439 ) C211_=_C1511( C211 C1511 ) C211_=_C2485( C211 C2485 ) C211_=_C2508( C211 C2508 ) C211_=_C2608( C211 C2608 ) C211_=_C2918( C211 C2918 ) \nC211_=_C3003( C211 C3003 ) C211_=_C3188( C211 C3188 ) C211_=_C3342( C211 C3342 ) C211_=_C3366( C211 C3366 ) C211_=_C3504( C211 C3504 ) C211_=_C3607( C211 C3607 ) \nC211_=_C3631( C211 C3631 ) C211_=_C3670( C211 C3670 ) C211_=_C3707( C211 C3707 ) C211_=_C3708( C211 C3708 ) C211_=_C3709( C211 C3709 ) C211_=_C3710( C211 C3710 ) \nC211_=_C3711( C211 C3711 ) C211_=_C3712( C211 C3712 ) C211_=_C3713( C211 C3713 ) C211_=_C3714( C211 C3714 ) C211_=_C3715( C211 C3715 ) C211_=_C3716( C211 C3716 ) \nC647_=_C770( C647 C770 ) C647_=_C915( C647 C915 ) C647_=_C1156( C647 C1156 ) C647_=_C1438( C647 C1438 ) C647_=_C1549( C647 C1549 ) C647_=_C1568( C647 C1568 ) \nC647_=_C1692( C647 C1692 ) C647_=_C2136( C647 C2136 ) C647_=_C2214( C647 C2214 ) C647_=_C2506( C647 C2506 ) C647_=_C2916( C647 C2916 ) C647_=_C3182( C647 C3182 ) \nC647_=_C3200( C647 C3200 ) C647_=_C3337( C647 C3337 ) C647_=_C3476( C647 C3476 ) C647_=_C3503( C647 C3503 ) C647_=_C3504( C647 C3504 ) C647_=_C3505( C647 C3505 ) \nC647_=_C3506( C647 C3506 ) C647_=_C3507( C647 C3507 ) C647_=_C3508( C647 C3508 ) C647_=_C3509( C647 C3509 ) C647_=_C3510( C647 C3510 ) C647_=_C3511( C647 C3511 ) \nC647_=_C3512( C647 C3512 ) C647_=_C3513( C647 C3513 ) C647_=_C3514( C647 C3514 ) C770_=_C773( C770 C773 ) C770_=_C915( C770 C915 ) C770_=_C1156( C770 C1156 ) \nC770_=_C1438( C770 C1438 ) C770_=_C1549( C770 C1549 ) C770_=_C1568( C770 C1568 ) C770_=_C1692( C770 C1692 ) C770_=_C2136( C770 C2136 ) C770_=_C2214( C770 C2214 ) \nC770_=_C2506( C770 C2506 ) C770_=_C2916( C770 C2916 ) C770_=_C3182( C770 C3182 ) C770_=_C3200( C770 C3200 ) C770_=_C3337( C770 C3337 ) C770_=_C3476( C770 C3476 ) \nC770_=_C3503( C770 C3503 ) C770_=_C3504( C770 C3504 ) C770_=_C3505( C770 C3505 ) C770_=_C3506( C770 C3506 ) C770_=_C3507( C770 C3507 ) C770_=_C3508( C770 C3508 ) \nC770_=_C3509( C770 C3509 ) C770_=_C3510( C770 C3510 ) C770_=_C3511( C770 C3511 ) C770_=_C3512( C770 C3512 ) C770_=_C3513( C770 C3513 ) C770_=_C3514( C770 C3514 ) \nC773_=_C1158( C773 C1158 ) C773_=_C1439( C773 C1439 ) C773_=_C1511( C773 C1511 ) C773_=_C2485( C773 C2485 ) C773_=_C2508( C773 C2508 ) C773_=_C2608( C773 C2608 ) \nC773_=_C2918( C773 C2918 ) C773_=_C3003( C773 C3003 ) C773_=_C3188( C773 C3188 ) C773_=_C3342( C773 C3342 ) C773_=_C3366( C773 C3366 ) C773_=_C3504( C773 C3504 ) \nC773_=_C3607( C773 C3607 ) C773_=_C3631( C773 C3631 ) C773_=_C3670( C773 C3670 ) C773_=_C3707( C773 C3707 ) C773_=_C3708( C773 C3708 ) C773_=_C3709( C773 C3709 ) \nC773_=_C3710( C773 C3710 ) C773_=_C3711( C773 C3711 ) C773_=_C3712( C773 C3712 ) C773_=_C3713( C773 C3713 ) C773_=_C3714( C773 C3714 ) C773_=_C3715( C773 C3715 ) \nC773_=_C3716( C773 C3716 ) C915_=_C1156( C915 C1156 ) C915_=_C1438( C915 C1438 ) C915_=_C1549( C915 C1549 ) C915_=_C1568( C915 C1568 ) C915_=_C1692( C915 C1692 ) \nC915_=_C2136( C915 C2136 ) C915_=_C2214( C915 C2214 ) C915_=_C2506( C915 C2506 ) C915_=_C2916( C915 C2916 ) C915_=_C3182( C915 C3182 ) C915_=_C3200( C915 C3200 ) \nC915_=_C3337( C915 C3337 ) C915_=_C3476( C915 C3476 ) C915_=_C3503( C915 C3503 ) C915_=_C3504( C915 C3504 ) C915_=_C3505( C915 C3505 ) C915_=_C3506( C915 C3506 ) \nC915_=_C3507( C915 C3507 ) C915_=_C3508( C915 C3508 ) C915_=_C3509( C915 C3509 ) C915_=_C3510( C915 C3510 ) C915_=_C3511( C915 C3511 ) C915_=_C3512( C915 C3512 ) \nC915_=_C3513( C915 C3513 ) C915_=_C3514( C915 C3514 ) C1156_=_C1158( C1156 C1158 ) C1156_=_C1438( C1156 C1438 ) C1156_=_C1549( C1156 C1549 ) C1156_=_C1568( C1156 C1568 ) \nC1156_=_C1692( C1156 C1692 ) C1156_=_C2136( C1156 C2136 ) C1156_=_C2214( C1156 C2214 ) C1156_=_C2506( C1156 C2506 ) C1156_=_C2916( C1156 C2916 ) C1156_=_C3182( C1156 C3182 ) \nC1156_=_C3200( C1156 C3200 ) C1156_=_C3337( C1156 C3337 ) C1156_=_C3476( C1156 C3476 ) C1156_=_C3503( C1156 C3503 ) C1156_=_C3504( C1156 C3504 ) C1156_=_C3505( C1156 C3505 ) \nC1156_=_C3506( C1156 C3506 ) C1156_=_C3507( C1156 C3507 ) C1156_=_C3508( C1156 C3508 ) C1156_=_C3509( C1156 C3509 ) C1156_=_C3510( C1156 C3510 ) C1156_=_C3511( C1156 C3511 ) \nC1156_=_C3512( C1156 C3512 ) C1156_=_C3513( C1156 C3513 ) C1156_=_C3514( C1156 C3514 ) C1158_=_C1439( C1158 C1439 ) C1158_=_C1511( C1158 C1511 ) C1158_=_C2485( C1158 C2485 ) \nC1158_=_C2508( C1158 C2508 ) C1158_=_C2608( C1158 C2608 ) C1158_=_C2918( C1158 C2918 ) C1158_=_C3003( C1158 C3003 ) C1158_=_C3188( C1158 C3188 ) C1158_=_C3342( C1158 C3342 ) \nC1158_=_C3366( C1158 C3366 ) C1158_=_C3504( C1158 C3504 ) C1158_=_C3607( C1158 C3607 ) C1158_=_C3631( C1158 C3631 ) C1158_=_C3670( C1158 C3670 ) C1158_=_C3707( C1158 C3707 ) \nC1158_=_C3708( C1158 C3708 ) C1158_=_C3709( C1158 C3709 ) C1158_=_C3710( C1158 C3710 ) C1158_=_C3711( C1158 C3711 ) C1158_=_C3712( C1158 C3712 ) C1158_=_C3713( C1158 C3713 ) \nC1158_=_C3714( C1158 C3714 ) C1158_=_C3715( C1158 C3715 ) C1158_=_C3716( C1158 C3716 ) C1438_=_C1439( C1438 C1439 ) C1438_=_C1549( C1438 C1549 ) C1438_=_C1568( C1438 C1568 ) \nC1438_=_C1692( C1438 C1692 ) C1438_=_C2136( C1438 C2136 ) C1438_=_C2214( C1438 C2214 ) C1438_=_C2506( C1438 C2506 ) C1438_=_C2916( C1438 C2916 ) C1438_=_C3182( C1438 C3182 ) \nC1438_=_C3200( C1438 C3200 ) C1438_=_C3337( C1438 C3337 ) C1438_=_C3476( C1438 C3476 ) C1438_=_C3503( C1438 C3503 ) C1438_=_C3504( C1438 C3504 ) C1438_=_C3505( C1438 C3505 ) \nC1438_=_C3506( C1438 C3506 ) C1438_=_C3507( C1438 C3507 ) C1438_=_C3508( C1438 C3508 ) C1438_=_C3509( C1438 C3509 ) C1438_=_C3510( C1438 C3510 ) C1438_=_C3511( C1438 C3511 ) \nC1438_=_C3512( C1438 C3512 ) C1438_=_C3513( C1438 C3513 ) C1438_=_C3514( C1438 C3514 ) C1439_=_C1511( C1439 C1511 ) C1439_=_C2485( C1439 C2485 ) C1439_=_C2508( C1439 C2508 ) \nC1439_=_C2608( C1439 C2608 ) C1439_=_C2918( C1439 C2918 ) C1439_=_C3003( C1439 C3003 ) C1439_=_C3188( C1439 C3188 ) C1439_=_C3342( C1439 C3342 ) C1439_=_C3366( C1439 C3366 ) \nC1439_=_C3504( C1439 C3504 ) C1439_=_C3607( C1439 C3607 ) C1439_=_C3631( C1439 C3631 ) C1439_=_C3670( C1439 C3670 ) C1439_=_C3707( C1439 C3707 ) C1439_=_C3708( C1439 C3708 ) \nC1439_=_C3709( C1439 C3709 ) C1439_=_C3710( C1439 C3710 ) C1439_=_C3711( C1439 C3711 ) C1439_=_C3712( C1439 C3712 ) C1439_=_C3713( C1439 C3713 ) C1439_=_C3714( C1439 C3714 ) \nC1439_=_C3715( C1439 C3715 ) C1439_=_C3716( C1439 C3716 ) C1511_=_C2485( C1511 C2485 ) C1511_=_C2508( C1511 C2508 ) C1511_=_C2608( C1511 C2608 ) C1511_=_C2918( C1511 C2918 ) \nC1511_=_C3003( C1511 C3003 ) C1511_=_C3188( C1511 C3188 ) C1511_=_C3342( C1511 C3342 ) C1511_=_C3366( C1511 C3366 ) C1511_=_C3504( C1511 C3504 ) C1511_=_C3607( C1511 C3607 ) \nC1511_=_C3631( C1511 C3631 ) C1511_=_C3670( C1511 C3670 ) C1511_=_C3707( C1511 C3707 ) C1511_=_C3708( C1511 C3708 ) C1511_=_C3709( C1511 C3709 ) C1511_=_C3710( C1511 C3710 ) \nC1511_=_C3711( C1511 C3711 ) C1511_=_C3712( C1511 C3712 ) C1511_=_C3713( C1511 C3713 ) C1511_=_C3714( C1511 C3714 ) C1511_=_C3715( C1511 C3715 ) C1511_=_C3716( C1511 C3716 ) \nC1549_=_C1568( C1549 C1568 ) C1549_=_C1692( C1549 C1692 ) C1549_=_C2136( C1549 C2136 ) C1549_=_C2214( C1549 C2214 ) C1549_=_C2506( C1549 C2506 ) C1549_=_C2916( C1549 C2916 ) \nC1549_=_C3182( C1549 C3182 ) C1549_=_C3200( C1549 C3200 ) C1549_=_C3337( C1549 C3337 ) C1549_=_C3476( C1549 C3476 ) C1549_=_C3503( C1549 C3503 ) C1549_=_C3504( C1549 C3504 ) \nC1549_=_C3505( C1549 C3505 ) C1549_=_C3506(</w:t>
      </w:r>
    </w:p>
    <w:p>
      <w:pPr>
        <w:pStyle w:val="PreformattedText"/>
        <w:bidi w:val="0"/>
        <w:spacing w:before="0" w:after="0"/>
        <w:jc w:val="left"/>
        <w:rPr/>
      </w:pPr>
      <w:r>
        <w:rPr/>
        <w:t xml:space="preserve"> </w:t>
      </w:r>
      <w:r>
        <w:rPr/>
        <w:t>C1549 C3506 ) C1549_=_C3507( C1549 C3507 ) C1549_=_C3508( C1549 C3508 ) C1549_=_C3509( C1549 C3509 ) C1549_=_C3510( C1549 C3510 ) \nC1549_=_C3511( C1549 C3511 ) C1549_=_C3512( C1549 C3512 ) C1549_=_C3513( C1549 C3513 ) C1549_=_C3514( C1549 C3514 ) C1568_=_C1692( C1568 C1692 ) C1568_=_C2136( C1568 C2136 ) \nC1568_=_C2214( C1568 C2214 ) C1568_=_C2506( C1568 C2506 ) C1568_=_C2916( C1568 C2916 ) C1568_=_C3182( C1568 C3182 ) C1568_=_C3200( C1568 C3200 ) C1568_=_C3337( C1568 C3337 ) \nC1568_=_C3476( C1568 C3476 ) C1568_=_C3503( C1568 C3503 ) C1568_=_C3504( C1568 C3504 ) C1568_=_C3505( C1568 C3505 ) C1568_=_C3506( C1568 C3506 ) C1568_=_C3507( C1568 C3507 ) \nC1568_=_C3508( C1568 C3508 ) C1568_=_C3509( C1568 C3509 ) C1568_=_C3510( C1568 C3510 ) C1568_=_C3511( C1568 C3511 ) C1568_=_C3512( C1568 C3512 ) C1568_=_C3513( C1568 C3513 ) \nC1568_=_C3514( C1568 C3514 ) C1692_=_C2136( C1692 C2136 ) C1692_=_C2214( C1692 C2214 ) C1692_=_C2506( C1692 C2506 ) C1692_=_C2916( C1692 C2916 ) C1692_=_C3182( C1692 C3182 ) \nC1692_=_C3200( C1692 C3200 ) C1692_=_C3337( C1692 C3337 ) C1692_=_C3476( C1692 C3476 ) C1692_=_C3503( C1692 C3503 ) C1692_=_C3504( C1692 C3504 ) C1692_=_C3505( C1692 C3505 ) \nC1692_=_C3506( C1692 C3506 ) C1692_=_C3507( C1692 C3507 ) C1692_=_C3508( C1692 C3508 ) C1692_=_C3509( C1692 C3509 ) C1692_=_C3510( C1692 C3510 ) C1692_=_C3511( C1692 C3511 ) \nC1692_=_C3512( C1692 C3512 ) C1692_=_C3513( C1692 C3513 ) C1692_=_C3514( C1692 C3514 ) C2136_=_C2214( C2136 C2214 ) C2136_=_C2506( C2136 C2506 ) C2136_=_C2916( C2136 C2916 ) \nC2136_=_C3182( C2136 C3182 ) C2136_=_C3200( C2136 C3200 ) C2136_=_C3337( C2136 C3337 ) C2136_=_C3476( C2136 C3476 ) C2136_=_C3503( C2136 C3503 ) C2136_=_C3504( C2136 C3504 ) \nC2136_=_C3505( C2136 C3505 ) C2136_=_C3506( C2136 C3506 ) C2136_=_C3507( C2136 C3507 ) C2136_=_C3508( C2136 C3508 ) C2136_=_C3509( C2136 C3509 ) C2136_=_C3510( C2136 C3510 ) \nC2136_=_C3511( C2136 C3511 ) C2136_=_C3512( C2136 C3512 ) C2136_=_C3513( C2136 C3513 ) C2136_=_C3514( C2136 C3514 ) C2214_=_C2506( C2214 C2506 ) C2214_=_C2916( C2214 C2916 ) \nC2214_=_C3182( C2214 C3182 ) C2214_=_C3200( C2214 C3200 ) C2214_=_C3337( C2214 C3337 ) C2214_=_C3476( C2214 C3476 ) C2214_=_C3503( C2214 C3503 ) C2214_=_C3504( C2214 C3504 ) \nC2214_=_C3505( C2214 C3505 ) C2214_=_C3506( C2214 C3506 ) C2214_=_C3507( C2214 C3507 ) C2214_=_C3508( C2214 C3508 ) C2214_=_C3509( C2214 C3509 ) C2214_=_C3510( C2214 C3510 ) \nC2214_=_C3511( C2214 C3511 ) C2214_=_C3512( C2214 C3512 ) C2214_=_C3513( C2214 C3513 ) C2214_=_C3514( C2214 C3514 ) C2485_=_C2508( C2485 C2508 ) C2485_=_C2608( C2485 C2608 ) \nC2485_=_C2918( C2485 C2918 ) C2485_=_C3003( C2485 C3003 ) C2485_=_C3188( C2485 C3188 ) C2485_=_C3342( C2485 C3342 ) C2485_=_C3366( C2485 C3366 ) C2485_=_C3504( C2485 C3504 ) \nC2485_=_C3607( C2485 C3607 ) C2485_=_C3631( C2485 C3631 ) C2485_=_C3670( C2485 C3670 ) C2485_=_C3707( C2485 C3707 ) C2485_=_C3708( C2485 C3708 ) C2485_=_C3709( C2485 C3709 ) \nC2485_=_C3710( C2485 C3710 ) C2485_=_C3711( C2485 C3711 ) C2485_=_C3712( C2485 C3712 ) C2485_=_C3713( C2485 C3713 ) C2485_=_C3714( C2485 C3714 ) C2485_=_C3715( C2485 C3715 ) \nC2485_=_C3716( C2485 C3716 ) C2506_=_C2508( C2506 C2508 ) C2506_=_C2916( C2506 C2916 ) C2506_=_C3182( C2506 C3182 ) C2506_=_C3200( C2506 C3200 ) C2506_=_C3337( C2506 C3337 ) \nC2506_=_C3476( C2506 C3476 ) C2506_=_C3503( C2506 C3503 ) C2506_=_C3504( C2506 C3504 ) C2506_=_C3505( C2506 C3505 ) C2506_=_C3506( C2506 C3506 ) C2506_=_C3507( C2506 C3507 ) \nC2506_=_C3508( C2506 C3508 ) C2506_=_C3509( C2506 C3509 ) C2506_=_C3510( C2506 C3510 ) C2506_=_C3511( C2506 C3511 ) C2506_=_C3512( C2506 C3512 ) C2506_=_C3513( C2506 C3513 ) \nC2506_=_C3514( C2506 C3514 ) C2508_=_C2608( C2508 C2608 ) C2508_=_C2918( C2508 C2918 ) C2508_=_C3003( C2508 C3003 ) C2508_=_C3188( C2508 C3188 ) C2508_=_C3342( C2508 C3342 ) \nC2508_=_C3366( C2508 C3366 ) C2508_=_C3504( C2508 C3504 ) C2508_=_C3607( C2508 C3607 ) C2508_=_C3631( C2508 C3631 ) C2508_=_C3670( C2508 C3670 ) C2508_=_C3707( C2508 C3707 ) \nC2508_=_C3708( C2508 C3708 ) C2508_=_C3709( C2508 C3709 ) C2508_=_C3710( C2508 C3710 ) C2508_=_C3711( C2508 C3711 ) C2508_=_C3712( C2508 C3712 ) C2508_=_C3713( C2508 C3713 ) \nC2508_=_C3714( C2508 C3714 ) C2508_=_C3715( C2508 C3715 ) C2508_=_C3716( C2508 C3716 ) C2608_=_C2918( C2608 C2918 ) C2608_=_C3003( C2608 C3003 ) C2608_=_C3188( C2608 C3188 ) \nC2608_=_C3342( C2608 C3342 ) C2608_=_C3366( C2608 C3366 ) C2608_=_C3504( C2608 C3504 ) C2608_=_C3607( C2608 C3607 ) C2608_=_C3631( C2608 C3631 ) C2608_=_C3670( C2608 C3670 ) \nC2608_=_C3707( C2608 C3707 ) C2608_=_C3708( C2608 C3708 ) C2608_=_C3709( C2608 C3709 ) C2608_=_C3710( C2608 C3710 ) C2608_=_C3711( C2608 C3711 ) C2608_=_C3712( C2608 C3712 ) \nC2608_=_C3713( C2608 C3713 ) C2608_=_C3714( C2608 C3714 ) C2608_=_C3715( C2608 C3715 ) C2608_=_C3716( C2608 C3716 ) C2916_=_C2918( C2916 C2918 ) C2916_=_C3182( C2916 C3182 ) \nC2916_=_C3200( C2916 C3200 ) C2916_=_C3337( C2916 C3337 ) C2916_=_C3476( C2916 C3476 ) C2916_=_C3503( C2916 C3503 ) C2916_=_C3504( C2916 C3504 ) C2916_=_C3505( C2916 C3505 ) \nC2916_=_C3506( C2916 C3506 ) C2916_=_C3507( C2916 C3507 ) C2916_=_C3508( C2916 C3508 ) C2916_=_C3509( C2916 C3509 ) C2916_=_C3510( C2916 C3510 ) C2916_=_C3511( C2916 C3511 ) \nC2916_=_C3512( C2916 C3512 ) C2916_=_C3513( C2916 C3513 ) C2916_=_C3514( C2916 C3514 ) C2918_=_C3003( C2918 C3003 ) C2918_=_C3188( C2918 C3188 ) C2918_=_C3342( C2918 C3342 ) \nC2918_=_C3366( C2918 C3366 ) C2918_=_C3504( C2918 C3504 ) C2918_=_C3607( C2918 C3607 ) C2918_=_C3631( C2918 C3631 ) C2918_=_C3670( C2918 C3670 ) C2918_=_C3707( C2918 C3707 ) \nC2918_=_C3708( C2918 C3708 ) C2918_=_C3709( C2918 C3709 ) C2918_=_C3710( C2918 C3710 ) C2918_=_C3711( C2918 C3711 ) C2918_=_C3712( C2918 C3712 ) C2918_=_C3713( C2918 C3713 ) \nC2918_=_C3714( C2918 C3714 ) C2918_=_C3715( C2918 C3715 ) C2918_=_C3716( C2918 C3716 ) C3003_=_C3188( C3003 C3188 ) C3003_=_C3342( C3003 C3342 ) C3003_=_C3366( C3003 C3366 ) \nC3003_=_C3504( C3003 C3504 ) C3003_=_C3607( C3003 C3607 ) C3003_=_C3631( C3003 C3631 ) C3003_=_C3670( C3003 C3670 ) C3003_=_C3707( C3003 C3707 ) C3003_=_C3708( C3003 C3708 ) \nC3003_=_C3709( C3003 C3709 ) C3003_=_C3710( C3003 C3710 ) C3003_=_C3711( C3003 C3711 ) C3003_=_C3712( C3003 C3712 ) C3003_=_C3713( C3003 C3713 ) C3003_=_C3714( C3003 C3714 ) \nC3003_=_C3715( C3003 C3715 ) C3003_=_C3716( C3003 C3716 ) C3182_=_C3188( C3182 C3188 ) C3182_=_C3200( C3182 C3200 ) C3182_=_C3337( C3182 C3337 ) C3182_=_C3476( C3182 C3476 ) \nC3182_=_C3503( C3182 C3503 ) C3182_=_C3504( C3182 C3504 ) C3182_=_C3505( C3182 C3505 ) C3182_=_C3506( C3182 C3506 ) C3182_=_C3507( C3182 C3507 ) C3182_=_C3508( C3182 C3508 ) \nC3182_=_C3509( C3182 C3509 ) C3182_=_C3510( C3182 C3510 ) C3182_=_C3511( C3182 C3511 ) C3182_=_C3512( C3182 C3512 ) C3182_=_C3513( C3182 C3513 ) C3182_=_C3514( C3182 C3514 ) \nC3188_=_C3342( C3188 C3342 ) C3188_=_C3366( C3188 C3366 ) C3188_=_C3504( C3188 C3504 ) C3188_=_C3607( C3188 C3607 ) C3188_=_C3631( C3188 C3631 ) C3188_=_C3670( C3188 C3670 ) \nC3188_=_C3707( C3188 C3707 ) C3188_=_C3708( C3188 C3708 ) C3188_=_C3709( C3188 C3709 ) C3188_=_C3710( C3188 C3710 ) C3188_=_C3711( C3188 C3711 ) C3188_=_C3712( C3188 C3712 ) \nC3188_=_C3713( C3188 C3713 ) C3188_=_C3714( C3188 C3714 ) C3188_=_C3715( C3188 C3715 ) C3188_=_C3716( C3188 C3716 ) C3200_=_C3337( C3200 C3337 ) C3200_=_C3476( C3200 C3476 ) \nC3200_=_C3503( C3200 C3503 ) C3200_=_C3504( C3200 C3504 ) C3200_=_C3505( C3200 C3505 ) C3200_=_C3506( C3200 C3506 ) C3200_=_C3507( C3200 C3507 ) C3200_=_C3508( C3200 C3508 ) \nC3200_=_C3509( C3200 C3509 ) C3200_=_C3510( C3200 C3510 ) C3200_=_C3511( C3200 C3511 ) C3200_=_C3512( C3200 C3512 ) C3200_=_C3513( C3200 C3513 ) C3200_=_C3514( C3200 C3514 ) \nC3337_=_C3342( C3337 C3342 ) C3337_=_C3476( C3337 C3476 ) C3337_=_C3503( C3337 C3503 ) C3337_=_C3504( C3337 C3504 ) C3337_=_C3505( C3337 C3505 ) C3337_=_C3506( C3337 C3506 ) \nC3337_=_C3507( C3337 C3507 ) C3337_=_C3508( C3337 C3508 ) C3337_=_C3509( C3337 C3509 ) C3337_=_C3510( C3337 C3510 ) C3337_=_C3511( C3337 C3511 ) C3337_=_C3512( C3337 C3512 ) \nC3337_=_C3513( C3337 C3513 ) C3337_=_C3514( C3337 C3514 ) C3342_=_C3366( C3342 C3366 ) C3342_=_C3504( C3342 C3504 ) C3342_=_C3607( C3342 C3607 ) C3342_=_C3631( C3342 C3631 ) \nC3342_=_C3670( C3342 C3670 ) C3342_=_C3707( C3342 C3707 ) C3342_=_C3708( C3342 C3708 ) C3342_=_C3709( C3342 C3709 ) C3342_=_C3710( C3342 C3710 ) C3342_=_C3711( C3342 C3711 ) \nC3342_=_C3712( C3342 C3712 ) C3342_=_C3713( C3342 C3713 ) C3342_=_C3714( C3342 C3714 ) C3342_=_C3715( C3342 C3715 ) C3342_=_C3716( C3342 C3716 ) C3366_=_C3504( C3366 C3504 ) \nC3366_=_C3607( C3366 C3607 ) C3366_=_C3631( C3366 C3631 ) C3366_=_C3670( C3366 C3670 ) C3366_=_C3707( C3366 C3707 ) C3366_=_C3708( C3366 C3708 ) C3366_=_C3709( C3366 C3709 ) \nC3366_=_C3710( C3366 C3710 ) C3366_=_C3711( C3366 C3711 ) C3366_=_C3712( C3366 C3712 ) C3366_=_C3713( C3366 C3713 ) C3366_=_C3714( C3366 C3714 ) C3366_=_C3715( C3366 C3715 ) \nC3366_=_C3716( C3366 C3716 ) C3476_=_C3503( C3476 C3503 ) C3476_=_C3504( C3476 C3504 ) C3476_=_C3505( C3476 C3505 ) C3476_=_C3506( C3476 C3506 ) C3476_=_C3507( C3476 C3507 ) \nC3476_=_C3508( C3476 C3508 ) C3476_=_C3509( C3476 C3509 ) C3476_=_C3510( C3476 C3510 ) C3476_=_C3511( C3476 C3511 ) C3476_=_C3512( C3476 C3512 ) C3476_=_C3513( C3476 C3513 ) \nC3476_=_C3514( C3476 C3514 ) C3503_=_C3504( C3503 C3504 ) C3503_=_C3505( C3503 C3505 ) C3503_=_C3506( C3503 C3506 ) C3503_=_C3507( C3503 C3507 ) C3503_=_C3508( C3503 C3508 ) \nC3503_=_C3509( C3503 C3509 ) C3503_=_C3510( C3503 C3510 ) C3503_=_C3511( C3503 C3511 ) C3503_=_C3512( C3503 C3512 ) C3503_=_C3513( C3503 C3513 ) C3503_=_C3514( C3503 C3514 ) \nC3503_=_C3670( C3503 C3670 ) C3504_=_C3505( C3504 C3505 ) C3504_=_C3506( C3504 C3506 ) C3504_=_C3507( C3504 C3507 ) C3504_=_C3508( C3504 C3508 ) C3504_=_C3509( C3504 C3509 ) \nC3504_=_C3510( C3504 C3510 ) C3504_=_C3511( C3504 C3511 ) C3504_=_C3512( C3504 C3512 ) C3504_=_C3513(</w:t>
      </w:r>
    </w:p>
    <w:p>
      <w:pPr>
        <w:pStyle w:val="PreformattedText"/>
        <w:bidi w:val="0"/>
        <w:spacing w:before="0" w:after="0"/>
        <w:jc w:val="left"/>
        <w:rPr/>
      </w:pPr>
      <w:r>
        <w:rPr/>
        <w:t xml:space="preserve"> </w:t>
      </w:r>
      <w:r>
        <w:rPr/>
        <w:t>C3504 C3513 ) C3504_=_C3514( C3504 C3514 ) C3504_=_C3607( C3504 C3607 ) \nC3504_=_C3631( C3504 C3631 ) C3504_=_C3670( C3504 C3670 ) C3504_=_C3707( C3504 C3707 ) C3504_=_C3708( C3504 C3708 ) C3504_=_C3709( C3504 C3709 ) C3504_=_C3710( C3504 C3710 ) \nC3504_=_C3711( C3504 C3711 ) C3504_=_C3712( C3504 C3712 ) C3504_=_C3713( C3504 C3713 ) C3504_=_C3714( C3504 C3714 ) C3504_=_C3715( C3504 C3715 ) C3504_=_C3716( C3504 C3716 ) \nC3505_=_C3506( C3505 C3506 ) C3505_=_C3507( C3505 C3507 ) C3505_=_C3508( C3505 C3508 ) C3505_=_C3509( C3505 C3509 ) C3505_=_C3510( C3505 C3510 ) C3505_=_C3511( C3505 C3511 ) \nC3505_=_C3512( C3505 C3512 ) C3505_=_C3513( C3505 C3513 ) C3505_=_C3514( C3505 C3514 ) C3506_=_C3507( C3506 C3507 ) C3506_=_C3508( C3506 C3508 ) C3506_=_C3509( C3506 C3509 ) \nC3506_=_C3510( C3506 C3510 ) C3506_=_C3511( C3506 C3511 ) C3506_=_C3512( C3506 C3512 ) C3506_=_C3513( C3506 C3513 ) C3506_=_C3514( C3506 C3514 ) C3506_=_C3710( C3506 C3710 ) \nC3507_=_C3508( C3507 C3508 ) C3507_=_C3509( C3507 C3509 ) C3507_=_C3510( C3507 C3510 ) C3507_=_C3511( C3507 C3511 ) C3507_=_C3512( C3507 C3512 ) C3507_=_C3513( C3507 C3513 ) \nC3507_=_C3514( C3507 C3514 ) C3508_=_C3509( C3508 C3509 ) C3508_=_C3510( C3508 C3510 ) C3508_=_C3511( C3508 C3511 ) C3508_=_C3512( C3508 C3512 ) C3508_=_C3513( C3508 C3513 ) \nC3508_=_C3514( C3508 C3514 ) C3509_=_C3510( C3509 C3510 ) C3509_=_C3511( C3509 C3511 ) C3509_=_C3512( C3509 C3512 ) C3509_=_C3513( C3509 C3513 ) C3509_=_C3514( C3509 C3514 ) \nC3510_=_C3511( C3510 C3511 ) C3510_=_C3512( C3510 C3512 ) C3510_=_C3513( C3510 C3513 ) C3510_=_C3514( C3510 C3514 ) C3510_=_C3714( C3510 C3714 ) C3511_=_C3512( C3511 C3512 ) \nC3511_=_C3513( C3511 C3513 ) C3511_=_C3514( C3511 C3514 ) C3512_=_C3513( C3512 C3513 ) C3512_=_C3514( C3512 C3514 ) C3513_=_C3514( C3513 C3514 ) C3513_=_C3715( C3513 C3715 ) \nC3607_=_C3631( C3607 C3631 ) C3607_=_C3670( C3607 C3670 ) C3607_=_C3707( C3607 C3707 ) C3607_=_C3708( C3607 C3708 ) C3607_=_C3709( C3607 C3709 ) C3607_=_C3710( C3607 C3710 ) \nC3607_=_C3711( C3607 C3711 ) C3607_=_C3712( C3607 C3712 ) C3607_=_C3713( C3607 C3713 ) C3607_=_C3714( C3607 C3714 ) C3607_=_C3715( C3607 C3715 ) C3607_=_C3716( C3607 C3716 ) \nC3631_=_C3670( C3631 C3670 ) C3631_=_C3707( C3631 C3707 ) C3631_=_C3708( C3631 C3708 ) C3631_=_C3709( C3631 C3709 ) C3631_=_C3710( C3631 C3710 ) C3631_=_C3711( C3631 C3711 ) \nC3631_=_C3712( C3631 C3712 ) C3631_=_C3713( C3631 C3713 ) C3631_=_C3714( C3631 C3714 ) C3631_=_C3715( C3631 C3715 ) C3631_=_C3716( C3631 C3716 ) C3670_=_C3707( C3670 C3707 ) \nC3670_=_C3708( C3670 C3708 ) C3670_=_C3709( C3670 C3709 ) C3670_=_C3710( C3670 C3710 ) C3670_=_C3711( C3670 C3711 ) C3670_=_C3712( C3670 C3712 ) C3670_=_C3713( C3670 C3713 ) \nC3670_=_C3714( C3670 C3714 ) C3670_=_C3715( C3670 C3715 ) C3670_=_C3716( C3670 C3716 ) C3707_=_C3708( C3707 C3708 ) C3707_=_C3709( C3707 C3709 ) C3707_=_C3710( C3707 C3710 ) \nC3707_=_C3711( C3707 C3711 ) C3707_=_C3712( C3707 C3712 ) C3707_=_C3713( C3707 C3713 ) C3707_=_C3714( C3707 C3714 ) C3707_=_C3715( C3707 C3715 ) C3707_=_C3716( C3707 C3716 ) \nC3708_=_C3709( C3708 C3709 ) C3708_=_C3710( C3708 C3710 ) C3708_=_C3711( C3708 C3711 ) C3708_=_C3712( C3708 C3712 ) C3708_=_C3713( C3708 C3713 ) C3708_=_C3714( C3708 C3714 ) \nC3708_=_C3715( C3708 C3715 ) C3708_=_C3716( C3708 C3716 ) C3709_=_C3710( C3709 C3710 ) C3709_=_C3711( C3709 C3711 ) C3709_=_C3712( C3709 C3712 ) C3709_=_C3713( C3709 C3713 ) \nC3709_=_C3714( C3709 C3714 ) C3709_=_C3715( C3709 C3715 ) C3709_=_C3716( C3709 C3716 ) C3710_=_C3711( C3710 C3711 ) C3710_=_C3712( C3710 C3712 ) C3710_=_C3713( C3710 C3713 ) \nC3710_=_C3714( C3710 C3714 ) C3710_=_C3715( C3710 C3715 ) C3710_=_C3716( C3710 C3716 ) C3711_=_C3712( C3711 C3712 ) C3711_=_C3713( C3711 C3713 ) C3711_=_C3714( C3711 C3714 ) \nC3711_=_C3715( C3711 C3715 ) C3711_=_C3716( C3711 C3716 ) C3712_=_C3713( C3712 C3713 ) C3712_=_C3714( C3712 C3714 ) C3712_=_C3715( C3712 C3715 ) C3712_=_C3716( C3712 C3716 ) \nC3713_=_C3714( C3713 C3714 ) C3713_=_C3715( C3713 C3715 ) C3713_=_C3716( C3713 C3716 ) C3714_=_C3715( C3714 C3715 ) C3714_=_C3716( C3714 C3716 ) C3715_=_C3716( C3715 C3716 ) "];198-&gt;276[label="54: C193 C211 C647 C770 C773 \nC915 C1156 C1158 C1438 C1439 C1511 \nC1549 C1568 C1692 C2136 C2214 C2485 \nC2506 C2508 C2608 C2916 C2918 C3003 \nC3182 C3188 C3200 C3337 C3342 C3366 \nC3476 C3503 C3505 C3506 C3507 C3508 \nC3509 C3510 C3511 C3512 C3513 C3514 \nC3607 C3631 C3670 C3707 C3708 C3709 \nC3710 C3711 C3712 C3713 C3714 C3715 \nC3716 \n713: C193_=_C211 ,C193_=_C773 ,C193_=_C1158 ,C193_=_C1439 ,C193_=_C1511 ,\nC193_=_C2485 ,C193_=_C2508 ,C193_=_C2608 ,C193_=_C2918 ,C193_=_C3003 ,C193_=_C3188 ,\nC193_=_C3342 ,C193_=_C3366 ,C193_=_C3607 ,C193_=_C3631 ,C193_=_C3670 ,C193_=_C3707 ,\nC193_=_C3708 ,C193_=_C3709 ,C193_=_C3710 ,C193_=_C3711 ,C193_=_C3712 ,C193_=_C3713 ,\nC193_=_C3714 ,C193_=_C3715 ,C193_=_C3716 ,C211_=_C773 ,C211_=_C1158 ,C211_=_C1439 ,\nC211_=_C1511 ,C211_=_C2485 ,C211_=_C2508 ,C211_=_C2608 ,C211_=_C2918 ,C211_=_C3003 ,\nC211_=_C3188 ,C211_=_C3342 ,C211_=_C3366 ,C211_=_C3607 ,C211_=_C3631 ,C211_=_C3670 ,\nC211_=_C3707 ,C211_=_C3708 ,C211_=_C3709 ,C211_=_C3710 ,C211_=_C3711 ,C211_=_C3712 ,\nC211_=_C3713 ,C211_=_C3714 ,C211_=_C3715 ,C211_=_C3716 ,C647_=_C770 ,C647_=_C915 ,\nC647_=_C1156 ,C647_=_C1438 ,C647_=_C1549 ,C647_=_C1568 ,C647_=_C1692 ,C647_=_C2136 ,\nC647_=_C2214 ,C647_=_C2506 ,C647_=_C2916 ,C647_=_C3182 ,C647_=_C3200 ,C647_=_C3337 ,\nC647_=_C3476 ,C647_=_C3503 ,C647_=_C3505 ,C647_=_C3506 ,C647_=_C3507 ,C647_=_C3508 ,\nC647_=_C3509 ,C647_=_C3510 ,C647_=_C3511 ,C647_=_C3512 ,C647_=_C3513 ,C647_=_C3514 ,\nC770_=_C773 ,C770_=_C915 ,C770_=_C1156 ,C770_=_C1438 ,C770_=_C1549 ,C770_=_C1568 ,\nC770_=_C1692 ,C770_=_C2136 ,C770_=_C2214 ,C770_=_C2506 ,C770_=_C2916 ,C770_=_C3182 ,\nC770_=_C3200 ,C770_=_C3337 ,C770_=_C3476 ,C770_=_C3503 ,C770_=_C3505 ,C770_=_C3506 ,\nC770_=_C3507 ,C770_=_C3508 ,C770_=_C3509 ,C770_=_C3510 ,C770_=_C3511 ,C770_=_C3512 ,\nC770_=_C3513 ,C770_=_C3514 ,C773_=_C1158 ,C773_=_C1439 ,C773_=_C1511 ,C773_=_C2485 ,\nC773_=_C2508 ,C773_=_C2608 ,C773_=_C2918 ,C773_=_C3003 ,C773_=_C3188 ,C773_=_C3342 ,\nC773_=_C3366 ,C773_=_C3607 ,C773_=_C3631 ,C773_=_C3670 ,C773_=_C3707 ,C773_=_C3708 ,\nC773_=_C3709 ,C773_=_C3710 ,C773_=_C3711 ,C773_=_C3712 ,C773_=_C3713 ,C773_=_C3714 ,\nC773_=_C3715 ,C773_=_C3716 ,C915_=_C1156 ,C915_=_C1438 ,C915_=_C1549 ,C915_=_C1568 ,\nC915_=_C1692 ,C915_=_C2136 ,C915_=_C2214 ,C915_=_C2506 ,C915_=_C2916 ,C915_=_C3182 ,\nC915_=_C3200 ,C915_=_C3337 ,C915_=_C3476 ,C915_=_C3503 ,C915_=_C3505 ,C915_=_C3506 ,\nC915_=_C3507 ,C915_=_C3508 ,C915_=_C3509 ,C915_=_C3510 ,C915_=_C3511 ,C915_=_C3512 ,\nC915_=_C3513 ,C915_=_C3514 ,C1156_=_C1158 ,C1156_=_C1438 ,C1156_=_C1549 ,C1156_=_C1568 ,\nC1156_=_C1692 ,C1156_=_C2136 ,C1156_=_C2214 ,C1156_=_C2506 ,C1156_=_C2916 ,C1156_=_C3182 ,\nC1156_=_C3200 ,C1156_=_C3337 ,C1156_=_C3476 ,C1156_=_C3503 ,C1156_=_C3505 ,C1156_=_C3506 ,\nC1156_=_C3507 ,C1156_=_C3508 ,C1156_=_C3509 ,C1156_=_C3510 ,C1156_=_C3511 ,C1156_=_C3512 ,\nC1156_=_C3513 ,C1156_=_C3514 ,C1158_=_C1439 ,C1158_=_C1511 ,C1158_=_C2485 ,C1158_=_C2508 ,\nC1158_=_C2608 ,C1158_=_C2918 ,C1158_=_C3003 ,C1158_=_C3188 ,C1158_=_C3342 ,C1158_=_C3366 ,\nC1158_=_C3607 ,C1158_=_C3631 ,C1158_=_C3670 ,C1158_=_C3707 ,C1158_=_C3708 ,C1158_=_C3709 ,\nC1158_=_C3710 ,C1158_=_C3711 ,C1158_=_C3712 ,C1158_=_C3713 ,C1158_=_C3714 ,C1158_=_C3715 ,\nC1158_=_C3716 ,C1438_=_C1439 ,C1438_=_C1549 ,C1438_=_C1568 ,C1438_=_C1692 ,C1438_=_C2136 ,\nC1438_=_C2214 ,C1438_=_C2506 ,C1438_=_C2916 ,C1438_=_C3182 ,C1438_=_C3200 ,C1438_=_C3337 ,\nC1438_=_C3476 ,C1438_=_C3503 ,C1438_=_C3505 ,C1438_=_C3506 ,C1438_=_C3507 ,C1438_=_C3508 ,\nC1438_=_C3509 ,C1438_=_C3510 ,C1438_=_C3511 ,C1438_=_C3512 ,C1438_=_C3513 ,C1438_=_C3514 ,\nC1439_=_C1511 ,C1439_=_C2485 ,C1439_=_C2508 ,C1439_=_C2608 ,C1439_=_C2918 ,C1439_=_C3003 ,\nC1439_=_C3188 ,C1439_=_C3342 ,C1439_=_C3366 ,C1439_=_C3607 ,C1439_=_C3631 ,C1439_=_C3670 ,\nC1439_=_C3707 ,C1439_=_C3708 ,C1439_=_C3709 ,C1439_=_C3710 ,C1439_=_C3711 ,C1439_=_C3712 ,\nC1439_=_C3713 ,C1439_=_C3714 ,C1439_=_C3715 ,C1439_=_C3716 ,C1511_=_C2485 ,C1511_=_C2508 ,\nC1511_=_C2608 ,C1511_=_C2918 ,C1511_=_C3003 ,C1511_=_C3188 ,C1511_=_C3342 ,C1511_=_C3366 ,\nC1511_=_C3607 ,C1511_=_C3631 ,C1511_=_C3670 ,C1511_=_C3707 ,C1511_=_C3708 ,C1511_=_C3709 ,\nC1511_=_C3710 ,C1511_=_C3711 ,C1511_=_C3712 ,C1511_=_C3713 ,C1511_=_C3714 ,C1511_=_C3715 ,\nC1511_=_C3716 ,C1549_=_C1568 ,C1549_=_C1692 ,C1549_=_C2136 ,C1549_=_C2214 ,C1549_=_C2506 ,\nC1549_=_C2916 ,C1549_=_C3182 ,C1549_=_C3200 ,C1549_=_C3337 ,C1549_=_C3476 ,C1549_=_C3503 ,\nC1549_=_C3505 ,C1549_=_C3506 ,C1549_=_C3507 ,C1549_=_C3508 ,C1549_=_C3509 ,C1549_=_C3510 ,\nC1549_=_C3511 ,C1549_=_C3512 ,C1549_=_C3513 ,C1549_=_C3514 ,C1568_=_C1692 ,C1568_=_C2136 ,\nC1568_=_C2214 ,C1568_=_C2506 ,C1568_=_C2916 ,C1568_=_C3182 ,C1568_=_C3200 ,C1568_=_C3337 ,\nC1568_=_C3476 ,C1568_=_C3503 ,C1568_=_C3505 ,C1568_=_C3506 ,C1568_=_C3507 ,C1568_=_C3508 ,\nC1568_=_C3509 ,C1568_=_C3510 ,C1568_=_C3511 ,C1568_=_C3512 ,C1568_=_C3513 ,C1568_=_C3514 ,\nC1692_=_C2136 ,C1692_=_C2214 ,C1692_=_C2506 ,C1692_=_C2916 ,C1692_=_C3182 ,C1692_=_C3200 ,\nC1692_=_C3337 ,C1692_=_C3476 ,C1692_=_C3503 ,C1692_=_C3505 ,C1692_=_C3506 ,C1692_=_C3507 ,\nC1692_=_C3508 ,C1692_=_C3509 ,C1692_=_C3510 ,C1692_=_C3511 ,C1692_=_C3512 ,C1692_=_C3513 ,\nC1692_=_C3514 ,C2136_=_C2214 ,C2136_=_C2506 ,C2136_=_C2916 ,C2136_=_C3182 ,C2136_=_C3200 ,\nC2136_=_C3337 ,C2136_=_C3476 ,C2136_=_C3503 ,C2136_=_C3505 ,C2136_=_C3506 ,C2136_=_C3507 ,\nC2136_=_C3508 ,C2136_=_C3509 ,C2136_=_C3510 ,C2136_=_C3511 ,C2136_=_C3512 ,C2136_=_C3513 ,\nC2136_=_C3514 ,C2214_=_C2506 ,C2214_=_C2916 ,C2214_=_C3182 ,C2214_=_C3200 ,C2214_=_C3337 ,\nC2214_=_C3476 ,C2214_=_C3503 ,C2214_=_C3505 ,C2214_=_C3506 ,C2214_=_C3507 ,C2214_=_C3508 ,\nC2214_=_C3509 ,C2214_=_C3510 ,C2214_=_C3511 ,C2214_=_C3512 ,C2214_=_C3513 ,C2214_=_C3514 ,\nC2485_=_C2508 ,C2485_=_C2608 ,C2485_=_C2918 ,C2485_=_C3003 ,C2485_=_C3188</w:t>
      </w:r>
    </w:p>
    <w:p>
      <w:pPr>
        <w:pStyle w:val="PreformattedText"/>
        <w:bidi w:val="0"/>
        <w:spacing w:before="0" w:after="0"/>
        <w:jc w:val="left"/>
        <w:rPr/>
      </w:pPr>
      <w:r>
        <w:rPr/>
        <w:t xml:space="preserve"> </w:t>
      </w:r>
      <w:r>
        <w:rPr/>
        <w:t>,C2485_=_C3342 ,\nC2485_=_C3366 ,C2485_=_C3607 ,C2485_=_C3631 ,C2485_=_C3670 ,C2485_=_C3707 ,C2485_=_C3708 ,\nC2485_=_C3709 ,C2485_=_C3710 ,C2485_=_C3711 ,C2485_=_C3712 ,C2485_=_C3713 ,C2485_=_C3714 ,\nC2485_=_C3715 ,C2485_=_C3716 ,C2506_=_C2508 ,C2506_=_C2916 ,C2506_=_C3182 ,C2506_=_C3200 ,\nC2506_=_C3337 ,C2506_=_C3476 ,C2506_=_C3503 ,C2506_=_C3505 ,C2506_=_C3506 ,C2506_=_C3507 ,\nC2506_=_C3508 ,C2506_=_C3509 ,C2506_=_C3510 ,C2506_=_C3511 ,C2506_=_C3512 ,C2506_=_C3513 ,\nC2506_=_C3514 ,C2508_=_C2608 ,C2508_=_C2918 ,C2508_=_C3003 ,C2508_=_C3188 ,C2508_=_C3342 ,\nC2508_=_C3366 ,C2508_=_C3607 ,C2508_=_C3631 ,C2508_=_C3670 ,C2508_=_C3707 ,C2508_=_C3708 ,\nC2508_=_C3709 ,C2508_=_C3710 ,C2508_=_C3711 ,C2508_=_C3712 ,C2508_=_C3713 ,C2508_=_C3714 ,\nC2508_=_C3715 ,C2508_=_C3716 ,C2608_=_C2918 ,C2608_=_C3003 ,C2608_=_C3188 ,C2608_=_C3342 ,\nC2608_=_C3366 ,C2608_=_C3607 ,C2608_=_C3631 ,C2608_=_C3670 ,C2608_=_C3707 ,C2608_=_C3708 ,\nC2608_=_C3709 ,C2608_=_C3710 ,C2608_=_C3711 ,C2608_=_C3712 ,C2608_=_C3713 ,C2608_=_C3714 ,\nC2608_=_C3715 ,C2608_=_C3716 ,C2916_=_C2918 ,C2916_=_C3182 ,C2916_=_C3200 ,C2916_=_C3337 ,\nC2916_=_C3476 ,C2916_=_C3503 ,C2916_=_C3505 ,C2916_=_C3506 ,C2916_=_C3507 ,C2916_=_C3508 ,\nC2916_=_C3509 ,C2916_=_C3510 ,C2916_=_C3511 ,C2916_=_C3512 ,C2916_=_C3513 ,C2916_=_C3514 ,\nC2918_=_C3003 ,C2918_=_C3188 ,C2918_=_C3342 ,C2918_=_C3366 ,C2918_=_C3607 ,C2918_=_C3631 ,\nC2918_=_C3670 ,C2918_=_C3707 ,C2918_=_C3708 ,C2918_=_C3709 ,C2918_=_C3710 ,C2918_=_C3711 ,\nC2918_=_C3712 ,C2918_=_C3713 ,C2918_=_C3714 ,C2918_=_C3715 ,C2918_=_C3716 ,C3003_=_C3188 ,\nC3003_=_C3342 ,C3003_=_C3366 ,C3003_=_C3607 ,C3003_=_C3631 ,C3003_=_C3670 ,C3003_=_C3707 ,\nC3003_=_C3708 ,C3003_=_C3709 ,C3003_=_C3710 ,C3003_=_C3711 ,C3003_=_C3712 ,C3003_=_C3713 ,\nC3003_=_C3714 ,C3003_=_C3715 ,C3003_=_C3716 ,C3182_=_C3188 ,C3182_=_C3200 ,C3182_=_C3337 ,\nC3182_=_C3476 ,C3182_=_C3503 ,C3182_=_C3505 ,C3182_=_C3506 ,C3182_=_C3507 ,C3182_=_C3508 ,\nC3182_=_C3509 ,C3182_=_C3510 ,C3182_=_C3511 ,C3182_=_C3512 ,C3182_=_C3513 ,C3182_=_C3514 ,\nC3188_=_C3342 ,C3188_=_C3366 ,C3188_=_C3607 ,C3188_=_C3631 ,C3188_=_C3670 ,C3188_=_C3707 ,\nC3188_=_C3708 ,C3188_=_C3709 ,C3188_=_C3710 ,C3188_=_C3711 ,C3188_=_C3712 ,C3188_=_C3713 ,\nC3188_=_C3714 ,C3188_=_C3715 ,C3188_=_C3716 ,C3200_=_C3337 ,C3200_=_C3476 ,C3200_=_C3503 ,\nC3200_=_C3505 ,C3200_=_C3506 ,C3200_=_C3507 ,C3200_=_C3508 ,C3200_=_C3509 ,C3200_=_C3510 ,\nC3200_=_C3511 ,C3200_=_C3512 ,C3200_=_C3513 ,C3200_=_C3514 ,C3337_=_C3342 ,C3337_=_C3476 ,\nC3337_=_C3503 ,C3337_=_C3505 ,C3337_=_C3506 ,C3337_=_C3507 ,C3337_=_C3508 ,C3337_=_C3509 ,\nC3337_=_C3510 ,C3337_=_C3511 ,C3337_=_C3512 ,C3337_=_C3513 ,C3337_=_C3514 ,C3342_=_C3366 ,\nC3342_=_C3607 ,C3342_=_C3631 ,C3342_=_C3670 ,C3342_=_C3707 ,C3342_=_C3708 ,C3342_=_C3709 ,\nC3342_=_C3710 ,C3342_=_C3711 ,C3342_=_C3712 ,C3342_=_C3713 ,C3342_=_C3714 ,C3342_=_C3715 ,\nC3342_=_C3716 ,C3366_=_C3607 ,C3366_=_C3631 ,C3366_=_C3670 ,C3366_=_C3707 ,C3366_=_C3708 ,\nC3366_=_C3709 ,C3366_=_C3710 ,C3366_=_C3711 ,C3366_=_C3712 ,C3366_=_C3713 ,C3366_=_C3714 ,\nC3366_=_C3715 ,C3366_=_C3716 ,C3476_=_C3503 ,C3476_=_C3505 ,C3476_=_C3506 ,C3476_=_C3507 ,\nC3476_=_C3508 ,C3476_=_C3509 ,C3476_=_C3510 ,C3476_=_C3511 ,C3476_=_C3512 ,C3476_=_C3513 ,\nC3476_=_C3514 ,C3503_=_C3505 ,C3503_=_C3506 ,C3503_=_C3507 ,C3503_=_C3508 ,C3503_=_C3509 ,\nC3503_=_C3510 ,C3503_=_C3511 ,C3503_=_C3512 ,C3503_=_C3513 ,C3503_=_C3514 ,C3503_=_C3670 ,\nC3505_=_C3506 ,C3505_=_C3507 ,C3505_=_C3508 ,C3505_=_C3509 ,C3505_=_C3510 ,C3505_=_C3511 ,\nC3505_=_C3512 ,C3505_=_C3513 ,C3505_=_C3514 ,C3506_=_C3507 ,C3506_=_C3508 ,C3506_=_C3509 ,\nC3506_=_C3510 ,C3506_=_C3511 ,C3506_=_C3512 ,C3506_=_C3513 ,C3506_=_C3514 ,C3506_=_C3710 ,\nC3507_=_C3508 ,C3507_=_C3509 ,C3507_=_C3510 ,C3507_=_C3511 ,C3507_=_C3512 ,C3507_=_C3513 ,\nC3507_=_C3514 ,C3508_=_C3509 ,C3508_=_C3510 ,C3508_=_C3511 ,C3508_=_C3512 ,C3508_=_C3513 ,\nC3508_=_C3514 ,C3509_=_C3510 ,C3509_=_C3511 ,C3509_=_C3512 ,C3509_=_C3513 ,C3509_=_C3514 ,\nC3510_=_C3511 ,C3510_=_C3512 ,C3510_=_C3513 ,C3510_=_C3514 ,C3510_=_C3714 ,C3511_=_C3512 ,\nC3511_=_C3513 ,C3511_=_C3514 ,C3512_=_C3513 ,C3512_=_C3514 ,C3513_=_C3514 ,C3513_=_C3715 ,\nC3607_=_C3631 ,C3607_=_C3670 ,C3607_=_C3707 ,C3607_=_C3708 ,C3607_=_C3709 ,C3607_=_C3710 ,\nC3607_=_C3711 ,C3607_=_C3712 ,C3607_=_C3713 ,C3607_=_C3714 ,C3607_=_C3715 ,C3607_=_C3716 ,\nC3631_=_C3670 ,C3631_=_C3707 ,C3631_=_C3708 ,C3631_=_C3709 ,C3631_=_C3710 ,C3631_=_C3711 ,\nC3631_=_C3712 ,C3631_=_C3713 ,C3631_=_C3714 ,C3631_=_C3715 ,C3631_=_C3716 ,C3670_=_C3707 ,\nC3670_=_C3708 ,C3670_=_C3709 ,C3670_=_C3710 ,C3670_=_C3711 ,C3670_=_C3712 ,C3670_=_C3713 ,\nC3670_=_C3714 ,C3670_=_C3715 ,C3670_=_C3716 ,C3707_=_C3708 ,C3707_=_C3709 ,C3707_=_C3710 ,\nC3707_=_C3711 ,C3707_=_C3712 ,C3707_=_C3713 ,C3707_=_C3714 ,C3707_=_C3715 ,C3707_=_C3716 ,\nC3708_=_C3709 ,C3708_=_C3710 ,C3708_=_C3711 ,C3708_=_C3712 ,C3708_=_C3713 ,C3708_=_C3714 ,\nC3708_=_C3715 ,C3708_=_C3716 ,C3709_=_C3710 ,C3709_=_C3711 ,C3709_=_C3712 ,C3709_=_C3713 ,\nC3709_=_C3714 ,C3709_=_C3715 ,C3709_=_C3716 ,C3710_=_C3711 ,C3710_=_C3712 ,C3710_=_C3713 ,\nC3710_=_C3714 ,C3710_=_C3715 ,C3710_=_C3716 ,C3711_=_C3712 ,C3711_=_C3713 ,C3711_=_C3714 ,\nC3711_=_C3715 ,C3711_=_C3716 ,C3712_=_C3713 ,C3712_=_C3714 ,C3712_=_C3715 ,C3712_=_C3716 ,\nC3713_=_C3714 ,C3713_=_C3715 ,C3713_=_C3716 ,C3714_=_C3715 ,C3714_=_C3716 ,C3715_=_C3716 ,"];277[shape=box, label="id:277 level: 7\n55: C604 C610 C769 C776 C801 \nC1155 C1162 C1181 C1252 C1342 C1355 \nC1364 C2054 C2064 C2505 C2515 C2527 \nC2721 C2740 C2802 C2811 C2835 C2907 \nC2914 C2924 C3070 C3180 C3190 C3225 \nC3235 C3253 C3263 C3337 C3338 C3339 \nC3340 C3341 C3342 C3343 C3344 C3345 \nC3346 C3347 C3510 C3673 C3699 C3714 \nC3865 C3924 C4038 C4039 C4040 C4041 \nC4042 C4043 \n773: C604_=_C610( C604 C610 ) C604_=_C769( C604 C769 ) C604_=_C1155( C604 C1155 ) C604_=_C1252( C604 C1252 ) C604_=_C1342( C604 C1342 ) \nC604_=_C1355( C604 C1355 ) C604_=_C2054( C604 C2054 ) C604_=_C2505( C604 C2505 ) C604_=_C2527( C604 C2527 ) C604_=_C2721( C604 C2721 ) C604_=_C2740( C604 C2740 ) \nC604_=_C2802( C604 C2802 ) C604_=_C2914( C604 C2914 ) C604_=_C3180( C604 C3180 ) C604_=_C3225( C604 C3225 ) C604_=_C3253( C604 C3253 ) C604_=_C3263( C604 C3263 ) \nC604_=_C3337( C604 C3337 ) C604_=_C3338( C604 C3338 ) C604_=_C3339( C604 C3339 ) C604_=_C3340( C604 C3340 ) C604_=_C3341( C604 C3341 ) C604_=_C3342( C604 C3342 ) \nC604_=_C3343( C604 C3343 ) C604_=_C3344( C604 C3344 ) C604_=_C3345( C604 C3345 ) C604_=_C3346( C604 C3346 ) C604_=_C3347( C604 C3347 ) C610_=_C776( C610 C776 ) \nC610_=_C801( C610 C801 ) C610_=_C1162( C610 C1162 ) C610_=_C1181( C610 C1181 ) C610_=_C1364( C610 C1364 ) C610_=_C2064( C610 C2064 ) C610_=_C2515( C610 C2515 ) \nC610_=_C2811( C610 C2811 ) C610_=_C2835( C610 C2835 ) C610_=_C2907( C610 C2907 ) C610_=_C2924( C610 C2924 ) C610_=_C3070( C610 C3070 ) C610_=_C3190( C610 C3190 ) \nC610_=_C3235( C610 C3235 ) C610_=_C3344( C610 C3344 ) C610_=_C3510( C610 C3510 ) C610_=_C3673( C610 C3673 ) C610_=_C3699( C610 C3699 ) C610_=_C3714( C610 C3714 ) \nC610_=_C3865( C610 C3865 ) C610_=_C3924( C610 C3924 ) C610_=_C4038( C610 C4038 ) C610_=_C4039( C610 C4039 ) C610_=_C4040( C610 C4040 ) C610_=_C4041( C610 C4041 ) \nC610_=_C4042( C610 C4042 ) C610_=_C4043( C610 C4043 ) C769_=_C776( C769 C776 ) C769_=_C1155( C769 C1155 ) C769_=_C1252( C769 C1252 ) C769_=_C1342( C769 C1342 ) \nC769_=_C1355( C769 C1355 ) C769_=_C2054( C769 C2054 ) C769_=_C2505( C769 C2505 ) C769_=_C2527( C769 C2527 ) C769_=_C2721( C769 C2721 ) C769_=_C2740( C769 C2740 ) \nC769_=_C2802( C769 C2802 ) C769_=_C2914( C769 C2914 ) C769_=_C3180( C769 C3180 ) C769_=_C3225( C769 C3225 ) C769_=_C3253( C769 C3253 ) C769_=_C3263( C769 C3263 ) \nC769_=_C3337( C769 C3337 ) C769_=_C3338( C769 C3338 ) C769_=_C3339( C769 C3339 ) C769_=_C3340( C769 C3340 ) C769_=_C3341( C769 C3341 ) C769_=_C3342( C769 C3342 ) \nC769_=_C3343( C769 C3343 ) C769_=_C3344( C769 C3344 ) C769_=_C3345( C769 C3345 ) C769_=_C3346( C769 C3346 ) C769_=_C3347( C769 C3347 ) C776_=_C801( C776 C801 ) \nC776_=_C1162( C776 C1162 ) C776_=_C1181( C776 C1181 ) C776_=_C1364( C776 C1364 ) C776_=_C2064( C776 C2064 ) C776_=_C2515( C776 C2515 ) C776_=_C2811( C776 C2811 ) \nC776_=_C2835( C776 C2835 ) C776_=_C2907( C776 C2907 ) C776_=_C2924( C776 C2924 ) C776_=_C3070( C776 C3070 ) C776_=_C3190( C776 C3190 ) C776_=_C3235( C776 C3235 ) \nC776_=_C3344( C776 C3344 ) C776_=_C3510( C776 C3510 ) C776_=_C3673( C776 C3673 ) C776_=_C3699( C776 C3699 ) C776_=_C3714( C776 C3714 ) C776_=_C3865( C776 C3865 ) \nC776_=_C3924( C776 C3924 ) C776_=_C4038( C776 C4038 ) C776_=_C4039( C776 C4039 ) C776_=_C4040( C776 C4040 ) C776_=_C4041( C776 C4041 ) C776_=_C4042( C776 C4042 ) \nC776_=_C4043( C776 C4043 ) C801_=_C1162( C801 C1162 ) C801_=_C1181( C801 C1181 ) C801_=_C1364( C801 C1364 ) C801_=_C2064( C801 C2064 ) C801_=_C2515( C801 C2515 ) \nC801_=_C2811( C801 C2811 ) C801_=_C2835( C801 C2835 ) C801_=_C2907( C801 C2907 ) C801_=_C2924( C801 C2924 ) C801_=_C3070( C801 C3070 ) C801_=_C3190( C801 C3190 ) \nC801_=_C3235( C801 C3235 ) C801_=_C3344( C801 C3344 ) C801_=_C3510( C801 C3510 ) C801_=_C3673( C801 C3673 ) C801_=_C3699( C801 C3699 ) C801_=_C3714( C801 C3714 ) \nC801_=_C3865( C801 C3865 ) C801_=_C3924( C801 C3924 ) C801_=_C4038( C801 C4038 ) C801_=_C4039( C801 C4039 ) C801_=_C4040( C801 C4040 ) C801_=_C4041( C801 C4041 ) \nC801_=_C4042( C801 C4042 ) C801_=_C4043( C801 C4043 ) C1155_=_C1162( C1155 C1162 ) C1155_=_C1252( C1155 C1252 ) C1155_=_C1342( C1155 C1342 ) C1155_=_C1355( C1155 C1355 ) \nC1155_=_C2054( C1155 C2054 ) C1155_=_C2505( C1155 C2505 ) C1155_=_C2527( C1155 C2527 ) C1155_=_C2721( C1155 C2721 ) C1155_=_C2740( C1155 C2740 ) C1155_=_C2802( C1155 C2802 ) \nC1155_=_C2914( C1155 C2914 ) C1155_=_C3180( C1155 C3180 ) C1155_=_C3225( C1155 C3225 ) C1155_=_C3253( C1155 C3253 ) C1155_=_C3263( C1155 C3263 ) C1155_=_C3337( C1155 C3337 ) \nC1155_=_C3338( C1155 C3338 ) C1155_=_C3339( C1155 C3339 ) C1155_=_C3340(</w:t>
      </w:r>
    </w:p>
    <w:p>
      <w:pPr>
        <w:pStyle w:val="PreformattedText"/>
        <w:bidi w:val="0"/>
        <w:spacing w:before="0" w:after="0"/>
        <w:jc w:val="left"/>
        <w:rPr/>
      </w:pPr>
      <w:r>
        <w:rPr/>
        <w:t xml:space="preserve"> </w:t>
      </w:r>
      <w:r>
        <w:rPr/>
        <w:t>C1155 C3340 ) C1155_=_C3341( C1155 C3341 ) C1155_=_C3342( C1155 C3342 ) C1155_=_C3343( C1155 C3343 ) \nC1155_=_C3344( C1155 C3344 ) C1155_=_C3345( C1155 C3345 ) C1155_=_C3346( C1155 C3346 ) C1155_=_C3347( C1155 C3347 ) C1162_=_C1181( C1162 C1181 ) C1162_=_C1364( C1162 C1364 ) \nC1162_=_C2064( C1162 C2064 ) C1162_=_C2515( C1162 C2515 ) C1162_=_C2811( C1162 C2811 ) C1162_=_C2835( C1162 C2835 ) C1162_=_C2907( C1162 C2907 ) C1162_=_C2924( C1162 C2924 ) \nC1162_=_C3070( C1162 C3070 ) C1162_=_C3190( C1162 C3190 ) C1162_=_C3235( C1162 C3235 ) C1162_=_C3344( C1162 C3344 ) C1162_=_C3510( C1162 C3510 ) C1162_=_C3673( C1162 C3673 ) \nC1162_=_C3699( C1162 C3699 ) C1162_=_C3714( C1162 C3714 ) C1162_=_C3865( C1162 C3865 ) C1162_=_C3924( C1162 C3924 ) C1162_=_C4038( C1162 C4038 ) C1162_=_C4039( C1162 C4039 ) \nC1162_=_C4040( C1162 C4040 ) C1162_=_C4041( C1162 C4041 ) C1162_=_C4042( C1162 C4042 ) C1162_=_C4043( C1162 C4043 ) C1181_=_C1364( C1181 C1364 ) C1181_=_C2064( C1181 C2064 ) \nC1181_=_C2515( C1181 C2515 ) C1181_=_C2811( C1181 C2811 ) C1181_=_C2835( C1181 C2835 ) C1181_=_C2907( C1181 C2907 ) C1181_=_C2924( C1181 C2924 ) C1181_=_C3070( C1181 C3070 ) \nC1181_=_C3190( C1181 C3190 ) C1181_=_C3235( C1181 C3235 ) C1181_=_C3344( C1181 C3344 ) C1181_=_C3510( C1181 C3510 ) C1181_=_C3673( C1181 C3673 ) C1181_=_C3699( C1181 C3699 ) \nC1181_=_C3714( C1181 C3714 ) C1181_=_C3865( C1181 C3865 ) C1181_=_C3924( C1181 C3924 ) C1181_=_C4038( C1181 C4038 ) C1181_=_C4039( C1181 C4039 ) C1181_=_C4040( C1181 C4040 ) \nC1181_=_C4041( C1181 C4041 ) C1181_=_C4042( C1181 C4042 ) C1181_=_C4043( C1181 C4043 ) C1252_=_C1342( C1252 C1342 ) C1252_=_C1355( C1252 C1355 ) C1252_=_C2054( C1252 C2054 ) \nC1252_=_C2505( C1252 C2505 ) C1252_=_C2527( C1252 C2527 ) C1252_=_C2721( C1252 C2721 ) C1252_=_C2740( C1252 C2740 ) C1252_=_C2802( C1252 C2802 ) C1252_=_C2914( C1252 C2914 ) \nC1252_=_C3180( C1252 C3180 ) C1252_=_C3225( C1252 C3225 ) C1252_=_C3253( C1252 C3253 ) C1252_=_C3263( C1252 C3263 ) C1252_=_C3337( C1252 C3337 ) C1252_=_C3338( C1252 C3338 ) \nC1252_=_C3339( C1252 C3339 ) C1252_=_C3340( C1252 C3340 ) C1252_=_C3341( C1252 C3341 ) C1252_=_C3342( C1252 C3342 ) C1252_=_C3343( C1252 C3343 ) C1252_=_C3344( C1252 C3344 ) \nC1252_=_C3345( C1252 C3345 ) C1252_=_C3346( C1252 C3346 ) C1252_=_C3347( C1252 C3347 ) C1342_=_C1355( C1342 C1355 ) C1342_=_C2054( C1342 C2054 ) C1342_=_C2505( C1342 C2505 ) \nC1342_=_C2527( C1342 C2527 ) C1342_=_C2721( C1342 C2721 ) C1342_=_C2740( C1342 C2740 ) C1342_=_C2802( C1342 C2802 ) C1342_=_C2914( C1342 C2914 ) C1342_=_C3180( C1342 C3180 ) \nC1342_=_C3225( C1342 C3225 ) C1342_=_C3253( C1342 C3253 ) C1342_=_C3263( C1342 C3263 ) C1342_=_C3337( C1342 C3337 ) C1342_=_C3338( C1342 C3338 ) C1342_=_C3339( C1342 C3339 ) \nC1342_=_C3340( C1342 C3340 ) C1342_=_C3341( C1342 C3341 ) C1342_=_C3342( C1342 C3342 ) C1342_=_C3343( C1342 C3343 ) C1342_=_C3344( C1342 C3344 ) C1342_=_C3345( C1342 C3345 ) \nC1342_=_C3346( C1342 C3346 ) C1342_=_C3347( C1342 C3347 ) C1355_=_C1364( C1355 C1364 ) C1355_=_C2054( C1355 C2054 ) C1355_=_C2505( C1355 C2505 ) C1355_=_C2527( C1355 C2527 ) \nC1355_=_C2721( C1355 C2721 ) C1355_=_C2740( C1355 C2740 ) C1355_=_C2802( C1355 C2802 ) C1355_=_C2914( C1355 C2914 ) C1355_=_C3180( C1355 C3180 ) C1355_=_C3225( C1355 C3225 ) \nC1355_=_C3253( C1355 C3253 ) C1355_=_C3263( C1355 C3263 ) C1355_=_C3337( C1355 C3337 ) C1355_=_C3338( C1355 C3338 ) C1355_=_C3339( C1355 C3339 ) C1355_=_C3340( C1355 C3340 ) \nC1355_=_C3341( C1355 C3341 ) C1355_=_C3342( C1355 C3342 ) C1355_=_C3343( C1355 C3343 ) C1355_=_C3344( C1355 C3344 ) C1355_=_C3345( C1355 C3345 ) C1355_=_C3346( C1355 C3346 ) \nC1355_=_C3347( C1355 C3347 ) C1364_=_C2064( C1364 C2064 ) C1364_=_C2515( C1364 C2515 ) C1364_=_C2811( C1364 C2811 ) C1364_=_C2835( C1364 C2835 ) C1364_=_C2907( C1364 C2907 ) \nC1364_=_C2924( C1364 C2924 ) C1364_=_C3070( C1364 C3070 ) C1364_=_C3190( C1364 C3190 ) C1364_=_C3235( C1364 C3235 ) C1364_=_C3344( C1364 C3344 ) C1364_=_C3510( C1364 C3510 ) \nC1364_=_C3673( C1364 C3673 ) C1364_=_C3699( C1364 C3699 ) C1364_=_C3714( C1364 C3714 ) C1364_=_C3865( C1364 C3865 ) C1364_=_C3924( C1364 C3924 ) C1364_=_C4038( C1364 C4038 ) \nC1364_=_C4039( C1364 C4039 ) C1364_=_C4040( C1364 C4040 ) C1364_=_C4041( C1364 C4041 ) C1364_=_C4042( C1364 C4042 ) C1364_=_C4043( C1364 C4043 ) C2054_=_C2064( C2054 C2064 ) \nC2054_=_C2505( C2054 C2505 ) C2054_=_C2527( C2054 C2527 ) C2054_=_C2721( C2054 C2721 ) C2054_=_C2740( C2054 C2740 ) C2054_=_C2802( C2054 C2802 ) C2054_=_C2914( C2054 C2914 ) \nC2054_=_C3180( C2054 C3180 ) C2054_=_C3225( C2054 C3225 ) C2054_=_C3253( C2054 C3253 ) C2054_=_C3263( C2054 C3263 ) C2054_=_C3337( C2054 C3337 ) C2054_=_C3338( C2054 C3338 ) \nC2054_=_C3339( C2054 C3339 ) C2054_=_C3340( C2054 C3340 ) C2054_=_C3341( C2054 C3341 ) C2054_=_C3342( C2054 C3342 ) C2054_=_C3343( C2054 C3343 ) C2054_=_C3344( C2054 C3344 ) \nC2054_=_C3345( C2054 C3345 ) C2054_=_C3346( C2054 C3346 ) C2054_=_C3347( C2054 C3347 ) C2064_=_C2515( C2064 C2515 ) C2064_=_C2811( C2064 C2811 ) C2064_=_C2835( C2064 C2835 ) \nC2064_=_C2907( C2064 C2907 ) C2064_=_C2924( C2064 C2924 ) C2064_=_C3070( C2064 C3070 ) C2064_=_C3190( C2064 C3190 ) C2064_=_C3235( C2064 C3235 ) C2064_=_C3344( C2064 C3344 ) \nC2064_=_C3510( C2064 C3510 ) C2064_=_C3673( C2064 C3673 ) C2064_=_C3699( C2064 C3699 ) C2064_=_C3714( C2064 C3714 ) C2064_=_C3865( C2064 C3865 ) C2064_=_C3924( C2064 C3924 ) \nC2064_=_C4038( C2064 C4038 ) C2064_=_C4039( C2064 C4039 ) C2064_=_C4040( C2064 C4040 ) C2064_=_C4041( C2064 C4041 ) C2064_=_C4042( C2064 C4042 ) C2064_=_C4043( C2064 C4043 ) \nC2505_=_C2515( C2505 C2515 ) C2505_=_C2527( C2505 C2527 ) C2505_=_C2721( C2505 C2721 ) C2505_=_C2740( C2505 C2740 ) C2505_=_C2802( C2505 C2802 ) C2505_=_C2914( C2505 C2914 ) \nC2505_=_C3180( C2505 C3180 ) C2505_=_C3225( C2505 C3225 ) C2505_=_C3253( C2505 C3253 ) C2505_=_C3263( C2505 C3263 ) C2505_=_C3337( C2505 C3337 ) C2505_=_C3338( C2505 C3338 ) \nC2505_=_C3339( C2505 C3339 ) C2505_=_C3340( C2505 C3340 ) C2505_=_C3341( C2505 C3341 ) C2505_=_C3342( C2505 C3342 ) C2505_=_C3343( C2505 C3343 ) C2505_=_C3344( C2505 C3344 ) \nC2505_=_C3345( C2505 C3345 ) C2505_=_C3346( C2505 C3346 ) C2505_=_C3347( C2505 C3347 ) C2515_=_C2811( C2515 C2811 ) C2515_=_C2835( C2515 C2835 ) C2515_=_C2907( C2515 C2907 ) \nC2515_=_C2924( C2515 C2924 ) C2515_=_C3070( C2515 C3070 ) C2515_=_C3190( C2515 C3190 ) C2515_=_C3235( C2515 C3235 ) C2515_=_C3344( C2515 C3344 ) C2515_=_C3510( C2515 C3510 ) \nC2515_=_C3673( C2515 C3673 ) C2515_=_C3699( C2515 C3699 ) C2515_=_C3714( C2515 C3714 ) C2515_=_C3865( C2515 C3865 ) C2515_=_C3924( C2515 C3924 ) C2515_=_C4038( C2515 C4038 ) \nC2515_=_C4039( C2515 C4039 ) C2515_=_C4040( C2515 C4040 ) C2515_=_C4041( C2515 C4041 ) C2515_=_C4042( C2515 C4042 ) C2515_=_C4043( C2515 C4043 ) C2527_=_C2721( C2527 C2721 ) \nC2527_=_C2740( C2527 C2740 ) C2527_=_C2802( C2527 C2802 ) C2527_=_C2914( C2527 C2914 ) C2527_=_C3180( C2527 C3180 ) C2527_=_C3225( C2527 C3225 ) C2527_=_C3253( C2527 C3253 ) \nC2527_=_C3263( C2527 C3263 ) C2527_=_C3337( C2527 C3337 ) C2527_=_C3338( C2527 C3338 ) C2527_=_C3339( C2527 C3339 ) C2527_=_C3340( C2527 C3340 ) C2527_=_C3341( C2527 C3341 ) \nC2527_=_C3342( C2527 C3342 ) C2527_=_C3343( C2527 C3343 ) C2527_=_C3344( C2527 C3344 ) C2527_=_C3345( C2527 C3345 ) C2527_=_C3346( C2527 C3346 ) C2527_=_C3347( C2527 C3347 ) \nC2721_=_C2740( C2721 C2740 ) C2721_=_C2802( C2721 C2802 ) C2721_=_C2914( C2721 C2914 ) C2721_=_C3180( C2721 C3180 ) C2721_=_C3225( C2721 C3225 ) C2721_=_C3253( C2721 C3253 ) \nC2721_=_C3263( C2721 C3263 ) C2721_=_C3337( C2721 C3337 ) C2721_=_C3338( C2721 C3338 ) C2721_=_C3339( C2721 C3339 ) C2721_=_C3340( C2721 C3340 ) C2721_=_C3341( C2721 C3341 ) \nC2721_=_C3342( C2721 C3342 ) C2721_=_C3343( C2721 C3343 ) C2721_=_C3344( C2721 C3344 ) C2721_=_C3345( C2721 C3345 ) C2721_=_C3346( C2721 C3346 ) C2721_=_C3347( C2721 C3347 ) \nC2740_=_C2802( C2740 C2802 ) C2740_=_C2914( C2740 C2914 ) C2740_=_C3180( C2740 C3180 ) C2740_=_C3225( C2740 C3225 ) C2740_=_C3253( C2740 C3253 ) C2740_=_C3263( C2740 C3263 ) \nC2740_=_C3337( C2740 C3337 ) C2740_=_C3338( C2740 C3338 ) C2740_=_C3339( C2740 C3339 ) C2740_=_C3340( C2740 C3340 ) C2740_=_C3341( C2740 C3341 ) C2740_=_C3342( C2740 C3342 ) \nC2740_=_C3343( C2740 C3343 ) C2740_=_C3344( C2740 C3344 ) C2740_=_C3345( C2740 C3345 ) C2740_=_C3346( C2740 C3346 ) C2740_=_C3347( C2740 C3347 ) C2802_=_C2811( C2802 C2811 ) \nC2802_=_C2914( C2802 C2914 ) C2802_=_C3180( C2802 C3180 ) C2802_=_C3225( C2802 C3225 ) C2802_=_C3253( C2802 C3253 ) C2802_=_C3263( C2802 C3263 ) C2802_=_C3337( C2802 C3337 ) \nC2802_=_C3338( C2802 C3338 ) C2802_=_C3339( C2802 C3339 ) C2802_=_C3340( C2802 C3340 ) C2802_=_C3341( C2802 C3341 ) C2802_=_C3342( C2802 C3342 ) C2802_=_C3343( C2802 C3343 ) \nC2802_=_C3344( C2802 C3344 ) C2802_=_C3345( C2802 C3345 ) C2802_=_C3346( C2802 C3346 ) C2802_=_C3347( C2802 C3347 ) C2811_=_C2835( C2811 C2835 ) C2811_=_C2907( C2811 C2907 ) \nC2811_=_C2924( C2811 C2924 ) C2811_=_C3070( C2811 C3070 ) C2811_=_C3190( C2811 C3190 ) C2811_=_C3235( C2811 C3235 ) C2811_=_C3344( C2811 C3344 ) C2811_=_C3510( C2811 C3510 ) \nC2811_=_C3673( C2811 C3673 ) C2811_=_C3699( C2811 C3699 ) C2811_=_C3714( C2811 C3714 ) C2811_=_C3865( C2811 C3865 ) C2811_=_C3924( C2811 C3924 ) C2811_=_C4038( C2811 C4038 ) \nC2811_=_C4039( C2811 C4039 ) C2811_=_C4040( C2811 C4040 ) C2811_=_C4041( C2811 C4041 ) C2811_=_C4042( C2811 C4042 ) C2811_=_C4043( C2811 C4043 ) C2835_=_C2907( C2835 C2907 ) \nC2835_=_C2924( C2835 C2924 ) C2835_=_C3070( C2835 C3070 ) C2835_=_C3190( C2835 C3190 ) C2835_=_C3235( C2835 C3235 ) C2835_=_C3344( C2835 C3344 ) C2835_=_C3510( C2835 C3510 ) \nC2835_=_C3673( C2835 C3673 ) C2835_=_C3699( C2835 C3699 ) C2835_=_C3714( C2835 C3714 ) C2835_=_C3865( C2835 C3865 ) C2835_=_C3924( C2835 C3924 ) C2835_=_C4038( C2835 C4038 ) \nC2835_=_C4039( C2835 C4039 ) C2835_=_C4040( C2835 C4040 ) C2835_=_C4041( C2835 C4041 ) C2835_=_C4042( C2835 C4042 ) C2835_=_C4043(</w:t>
      </w:r>
    </w:p>
    <w:p>
      <w:pPr>
        <w:pStyle w:val="PreformattedText"/>
        <w:bidi w:val="0"/>
        <w:spacing w:before="0" w:after="0"/>
        <w:jc w:val="left"/>
        <w:rPr/>
      </w:pPr>
      <w:r>
        <w:rPr/>
        <w:t xml:space="preserve"> </w:t>
      </w:r>
      <w:r>
        <w:rPr/>
        <w:t>C2835 C4043 ) C2907_=_C2924( C2907 C2924 ) \nC2907_=_C3070( C2907 C3070 ) C2907_=_C3190( C2907 C3190 ) C2907_=_C3235( C2907 C3235 ) C2907_=_C3344( C2907 C3344 ) C2907_=_C3510( C2907 C3510 ) C2907_=_C3673( C2907 C3673 ) \nC2907_=_C3699( C2907 C3699 ) C2907_=_C3714( C2907 C3714 ) C2907_=_C3865( C2907 C3865 ) C2907_=_C3924( C2907 C3924 ) C2907_=_C4038( C2907 C4038 ) C2907_=_C4039( C2907 C4039 ) \nC2907_=_C4040( C2907 C4040 ) C2907_=_C4041( C2907 C4041 ) C2907_=_C4042( C2907 C4042 ) C2907_=_C4043( C2907 C4043 ) C2914_=_C2924( C2914 C2924 ) C2914_=_C3180( C2914 C3180 ) \nC2914_=_C3225( C2914 C3225 ) C2914_=_C3253( C2914 C3253 ) C2914_=_C3263( C2914 C3263 ) C2914_=_C3337( C2914 C3337 ) C2914_=_C3338( C2914 C3338 ) C2914_=_C3339( C2914 C3339 ) \nC2914_=_C3340( C2914 C3340 ) C2914_=_C3341( C2914 C3341 ) C2914_=_C3342( C2914 C3342 ) C2914_=_C3343( C2914 C3343 ) C2914_=_C3344( C2914 C3344 ) C2914_=_C3345( C2914 C3345 ) \nC2914_=_C3346( C2914 C3346 ) C2914_=_C3347( C2914 C3347 ) C2924_=_C3070( C2924 C3070 ) C2924_=_C3190( C2924 C3190 ) C2924_=_C3235( C2924 C3235 ) C2924_=_C3344( C2924 C3344 ) \nC2924_=_C3510( C2924 C3510 ) C2924_=_C3673( C2924 C3673 ) C2924_=_C3699( C2924 C3699 ) C2924_=_C3714( C2924 C3714 ) C2924_=_C3865( C2924 C3865 ) C2924_=_C3924( C2924 C3924 ) \nC2924_=_C4038( C2924 C4038 ) C2924_=_C4039( C2924 C4039 ) C2924_=_C4040( C2924 C4040 ) C2924_=_C4041( C2924 C4041 ) C2924_=_C4042( C2924 C4042 ) C2924_=_C4043( C2924 C4043 ) \nC3070_=_C3190( C3070 C3190 ) C3070_=_C3235( C3070 C3235 ) C3070_=_C3344( C3070 C3344 ) C3070_=_C3510( C3070 C3510 ) C3070_=_C3673( C3070 C3673 ) C3070_=_C3699( C3070 C3699 ) \nC3070_=_C3714( C3070 C3714 ) C3070_=_C3865( C3070 C3865 ) C3070_=_C3924( C3070 C3924 ) C3070_=_C4038( C3070 C4038 ) C3070_=_C4039( C3070 C4039 ) C3070_=_C4040( C3070 C4040 ) \nC3070_=_C4041( C3070 C4041 ) C3070_=_C4042( C3070 C4042 ) C3070_=_C4043( C3070 C4043 ) C3180_=_C3190( C3180 C3190 ) C3180_=_C3225( C3180 C3225 ) C3180_=_C3253( C3180 C3253 ) \nC3180_=_C3263( C3180 C3263 ) C3180_=_C3337( C3180 C3337 ) C3180_=_C3338( C3180 C3338 ) C3180_=_C3339( C3180 C3339 ) C3180_=_C3340( C3180 C3340 ) C3180_=_C3341( C3180 C3341 ) \nC3180_=_C3342( C3180 C3342 ) C3180_=_C3343( C3180 C3343 ) C3180_=_C3344( C3180 C3344 ) C3180_=_C3345( C3180 C3345 ) C3180_=_C3346( C3180 C3346 ) C3180_=_C3347( C3180 C3347 ) \nC3190_=_C3235( C3190 C3235 ) C3190_=_C3344( C3190 C3344 ) C3190_=_C3510( C3190 C3510 ) C3190_=_C3673( C3190 C3673 ) C3190_=_C3699( C3190 C3699 ) C3190_=_C3714( C3190 C3714 ) \nC3190_=_C3865( C3190 C3865 ) C3190_=_C3924( C3190 C3924 ) C3190_=_C4038( C3190 C4038 ) C3190_=_C4039( C3190 C4039 ) C3190_=_C4040( C3190 C4040 ) C3190_=_C4041( C3190 C4041 ) \nC3190_=_C4042( C3190 C4042 ) C3190_=_C4043( C3190 C4043 ) C3225_=_C3235( C3225 C3235 ) C3225_=_C3253( C3225 C3253 ) C3225_=_C3263( C3225 C3263 ) C3225_=_C3337( C3225 C3337 ) \nC3225_=_C3338( C3225 C3338 ) C3225_=_C3339( C3225 C3339 ) C3225_=_C3340( C3225 C3340 ) C3225_=_C3341( C3225 C3341 ) C3225_=_C3342( C3225 C3342 ) C3225_=_C3343( C3225 C3343 ) \nC3225_=_C3344( C3225 C3344 ) C3225_=_C3345( C3225 C3345 ) C3225_=_C3346( C3225 C3346 ) C3225_=_C3347( C3225 C3347 ) C3235_=_C3344( C3235 C3344 ) C3235_=_C3510( C3235 C3510 ) \nC3235_=_C3673( C3235 C3673 ) C3235_=_C3699( C3235 C3699 ) C3235_=_C3714( C3235 C3714 ) C3235_=_C3865( C3235 C3865 ) C3235_=_C3924( C3235 C3924 ) C3235_=_C4038( C3235 C4038 ) \nC3235_=_C4039( C3235 C4039 ) C3235_=_C4040( C3235 C4040 ) C3235_=_C4041( C3235 C4041 ) C3235_=_C4042( C3235 C4042 ) C3235_=_C4043( C3235 C4043 ) C3253_=_C3263( C3253 C3263 ) \nC3253_=_C3337( C3253 C3337 ) C3253_=_C3338( C3253 C3338 ) C3253_=_C3339( C3253 C3339 ) C3253_=_C3340( C3253 C3340 ) C3253_=_C3341( C3253 C3341 ) C3253_=_C3342( C3253 C3342 ) \nC3253_=_C3343( C3253 C3343 ) C3253_=_C3344( C3253 C3344 ) C3253_=_C3345( C3253 C3345 ) C3253_=_C3346( C3253 C3346 ) C3253_=_C3347( C3253 C3347 ) C3263_=_C3337( C3263 C3337 ) \nC3263_=_C3338( C3263 C3338 ) C3263_=_C3339( C3263 C3339 ) C3263_=_C3340( C3263 C3340 ) C3263_=_C3341( C3263 C3341 ) C3263_=_C3342( C3263 C3342 ) C3263_=_C3343( C3263 C3343 ) \nC3263_=_C3344( C3263 C3344 ) C3263_=_C3345( C3263 C3345 ) C3263_=_C3346( C3263 C3346 ) C3263_=_C3347( C3263 C3347 ) C3337_=_C3338( C3337 C3338 ) C3337_=_C3339( C3337 C3339 ) \nC3337_=_C3340( C3337 C3340 ) C3337_=_C3341( C3337 C3341 ) C3337_=_C3342( C3337 C3342 ) C3337_=_C3343( C3337 C3343 ) C3337_=_C3344( C3337 C3344 ) C3337_=_C3345( C3337 C3345 ) \nC3337_=_C3346( C3337 C3346 ) C3337_=_C3347( C3337 C3347 ) C3337_=_C3510( C3337 C3510 ) C3338_=_C3339( C3338 C3339 ) C3338_=_C3340( C3338 C3340 ) C3338_=_C3341( C3338 C3341 ) \nC3338_=_C3342( C3338 C3342 ) C3338_=_C3343( C3338 C3343 ) C3338_=_C3344( C3338 C3344 ) C3338_=_C3345( C3338 C3345 ) C3338_=_C3346( C3338 C3346 ) C3338_=_C3347( C3338 C3347 ) \nC3339_=_C3340( C3339 C3340 ) C3339_=_C3341( C3339 C3341 ) C3339_=_C3342( C3339 C3342 ) C3339_=_C3343( C3339 C3343 ) C3339_=_C3344( C3339 C3344 ) C3339_=_C3345( C3339 C3345 ) \nC3339_=_C3346( C3339 C3346 ) C3339_=_C3347( C3339 C3347 ) C3339_=_C3673( C3339 C3673 ) C3340_=_C3341( C3340 C3341 ) C3340_=_C3342( C3340 C3342 ) C3340_=_C3343( C3340 C3343 ) \nC3340_=_C3344( C3340 C3344 ) C3340_=_C3345( C3340 C3345 ) C3340_=_C3346( C3340 C3346 ) C3340_=_C3347( C3340 C3347 ) C3341_=_C3342( C3341 C3342 ) C3341_=_C3343( C3341 C3343 ) \nC3341_=_C3344( C3341 C3344 ) C3341_=_C3345( C3341 C3345 ) C3341_=_C3346( C3341 C3346 ) C3341_=_C3347( C3341 C3347 ) C3341_=_C3699( C3341 C3699 ) C3342_=_C3343( C3342 C3343 ) \nC3342_=_C3344( C3342 C3344 ) C3342_=_C3345( C3342 C3345 ) C3342_=_C3346( C3342 C3346 ) C3342_=_C3347( C3342 C3347 ) C3342_=_C3714( C3342 C3714 ) C3343_=_C3344( C3343 C3344 ) \nC3343_=_C3345( C3343 C3345 ) C3343_=_C3346( C3343 C3346 ) C3343_=_C3347( C3343 C3347 ) C3343_=_C3924( C3343 C3924 ) C3344_=_C3345( C3344 C3345 ) C3344_=_C3346( C3344 C3346 ) \nC3344_=_C3347( C3344 C3347 ) C3344_=_C3510( C3344 C3510 ) C3344_=_C3673( C3344 C3673 ) C3344_=_C3699( C3344 C3699 ) C3344_=_C3714( C3344 C3714 ) C3344_=_C3865( C3344 C3865 ) \nC3344_=_C3924( C3344 C3924 ) C3344_=_C4038( C3344 C4038 ) C3344_=_C4039( C3344 C4039 ) C3344_=_C4040( C3344 C4040 ) C3344_=_C4041( C3344 C4041 ) C3344_=_C4042( C3344 C4042 ) \nC3344_=_C4043( C3344 C4043 ) C3345_=_C3346( C3345 C3346 ) C3345_=_C3347( C3345 C3347 ) C3345_=_C4039( C3345 C4039 ) C3346_=_C3347( C3346 C3347 ) C3346_=_C4040( C3346 C4040 ) \nC3510_=_C3673( C3510 C3673 ) C3510_=_C3699( C3510 C3699 ) C3510_=_C3714( C3510 C3714 ) C3510_=_C3865( C3510 C3865 ) C3510_=_C3924( C3510 C3924 ) C3510_=_C4038( C3510 C4038 ) \nC3510_=_C4039( C3510 C4039 ) C3510_=_C4040( C3510 C4040 ) C3510_=_C4041( C3510 C4041 ) C3510_=_C4042( C3510 C4042 ) C3510_=_C4043( C3510 C4043 ) C3673_=_C3699( C3673 C3699 ) \nC3673_=_C3714( C3673 C3714 ) C3673_=_C3865( C3673 C3865 ) C3673_=_C3924( C3673 C3924 ) C3673_=_C4038( C3673 C4038 ) C3673_=_C4039( C3673 C4039 ) C3673_=_C4040( C3673 C4040 ) \nC3673_=_C4041( C3673 C4041 ) C3673_=_C4042( C3673 C4042 ) C3673_=_C4043( C3673 C4043 ) C3699_=_C3714( C3699 C3714 ) C3699_=_C3865( C3699 C3865 ) C3699_=_C3924( C3699 C3924 ) \nC3699_=_C4038( C3699 C4038 ) C3699_=_C4039( C3699 C4039 ) C3699_=_C4040( C3699 C4040 ) C3699_=_C4041( C3699 C4041 ) C3699_=_C4042( C3699 C4042 ) C3699_=_C4043( C3699 C4043 ) \nC3714_=_C3865( C3714 C3865 ) C3714_=_C3924( C3714 C3924 ) C3714_=_C4038( C3714 C4038 ) C3714_=_C4039( C3714 C4039 ) C3714_=_C4040( C3714 C4040 ) C3714_=_C4041( C3714 C4041 ) \nC3714_=_C4042( C3714 C4042 ) C3714_=_C4043( C3714 C4043 ) C3865_=_C3924( C3865 C3924 ) C3865_=_C4038( C3865 C4038 ) C3865_=_C4039( C3865 C4039 ) C3865_=_C4040( C3865 C4040 ) \nC3865_=_C4041( C3865 C4041 ) C3865_=_C4042( C3865 C4042 ) C3865_=_C4043( C3865 C4043 ) C3924_=_C4038( C3924 C4038 ) C3924_=_C4039( C3924 C4039 ) C3924_=_C4040( C3924 C4040 ) \nC3924_=_C4041( C3924 C4041 ) C3924_=_C4042( C3924 C4042 ) C3924_=_C4043( C3924 C4043 ) C4038_=_C4039( C4038 C4039 ) C4038_=_C4040( C4038 C4040 ) C4038_=_C4041( C4038 C4041 ) \nC4038_=_C4042( C4038 C4042 ) C4038_=_C4043( C4038 C4043 ) C4039_=_C4040( C4039 C4040 ) C4039_=_C4041( C4039 C4041 ) C4039_=_C4042( C4039 C4042 ) C4039_=_C4043( C4039 C4043 ) \nC4040_=_C4041( C4040 C4041 ) C4040_=_C4042( C4040 C4042 ) C4040_=_C4043( C4040 C4043 ) C4041_=_C4042( C4041 C4042 ) C4041_=_C4043( C4041 C4043 ) C4042_=_C4043( C4042 C4043 ) "];198-&gt;277[label="54: C604 C610 C769 C776 C801 \nC1155 C1162 C1181 C1252 C1342 C1355 \nC1364 C2054 C2064 C2505 C2515 C2527 \nC2721 C2740 C2802 C2811 C2835 C2907 \nC2914 C2924 C3070 C3180 C3190 C3225 \nC3235 C3253 C3263 C3337 C3338 C3339 \nC3340 C3341 C3342 C3343 C3345 C3346 \nC3347 C3510 C3673 C3699 C3714 C3865 \nC3924 C4038 C4039 C4040 C4041 C4042 \nC4043 \n719: C604_=_C610 ,C604_=_C769 ,C604_=_C1155 ,C604_=_C1252 ,C604_=_C1342 ,\nC604_=_C1355 ,C604_=_C2054 ,C604_=_C2505 ,C604_=_C2527 ,C604_=_C2721 ,C604_=_C2740 ,\nC604_=_C2802 ,C604_=_C2914 ,C604_=_C3180 ,C604_=_C3225 ,C604_=_C3253 ,C604_=_C3263 ,\nC604_=_C3337 ,C604_=_C3338 ,C604_=_C3339 ,C604_=_C3340 ,C604_=_C3341 ,C604_=_C3342 ,\nC604_=_C3343 ,C604_=_C3345 ,C604_=_C3346 ,C604_=_C3347 ,C610_=_C776 ,C610_=_C801 ,\nC610_=_C1162 ,C610_=_C1181 ,C610_=_C1364 ,C610_=_C2064 ,C610_=_C2515 ,C610_=_C2811 ,\nC610_=_C2835 ,C610_=_C2907 ,C610_=_C2924 ,C610_=_C3070 ,C610_=_C3190 ,C610_=_C3235 ,\nC610_=_C3510 ,C610_=_C3673 ,C610_=_C3699 ,C610_=_C3714 ,C610_=_C3865 ,C610_=_C3924 ,\nC610_=_C4038 ,C610_=_C4039 ,C610_=_C4040 ,C610_=_C4041 ,C610_=_C4042 ,C610_=_C4043 ,\nC769_=_C776 ,C769_=_C1155 ,C769_=_C1252 ,C769_=_C1342 ,C769_=_C1355 ,C769_=_C2054 ,\nC769_=_C2505 ,C769_=_C2527 ,C769_=_C2721 ,C769_=_C2740 ,C769_=_C2802 ,C769_=_C2914 ,\nC769_=_C3180 ,C769_=_C3225 ,C769_=_C3253 ,C769_=_C3263 ,C769_=_C3337 ,C769_=_C3338 ,\nC769_=_C3339 ,C769_=_C3340 ,C769_=_C3341 ,C769_=_C3342 ,C769_=_C3343 ,C769_=_C3345 ,\nC769_=_C3346 ,C769_=_C3347 ,C776_=_C801 ,C776_=_C1162 ,C776_=_C1181 ,C776_=_C1364 ,\nC776_=_C2064 ,C776_=_C2515 ,C776_=_C2811</w:t>
      </w:r>
    </w:p>
    <w:p>
      <w:pPr>
        <w:pStyle w:val="PreformattedText"/>
        <w:bidi w:val="0"/>
        <w:spacing w:before="0" w:after="0"/>
        <w:jc w:val="left"/>
        <w:rPr/>
      </w:pPr>
      <w:r>
        <w:rPr/>
        <w:t xml:space="preserve"> </w:t>
      </w:r>
      <w:r>
        <w:rPr/>
        <w:t>,C776_=_C2835 ,C776_=_C2907 ,C776_=_C2924 ,\nC776_=_C3070 ,C776_=_C3190 ,C776_=_C3235 ,C776_=_C3510 ,C776_=_C3673 ,C776_=_C3699 ,\nC776_=_C3714 ,C776_=_C3865 ,C776_=_C3924 ,C776_=_C4038 ,C776_=_C4039 ,C776_=_C4040 ,\nC776_=_C4041 ,C776_=_C4042 ,C776_=_C4043 ,C801_=_C1162 ,C801_=_C1181 ,C801_=_C1364 ,\nC801_=_C2064 ,C801_=_C2515 ,C801_=_C2811 ,C801_=_C2835 ,C801_=_C2907 ,C801_=_C2924 ,\nC801_=_C3070 ,C801_=_C3190 ,C801_=_C3235 ,C801_=_C3510 ,C801_=_C3673 ,C801_=_C3699 ,\nC801_=_C3714 ,C801_=_C3865 ,C801_=_C3924 ,C801_=_C4038 ,C801_=_C4039 ,C801_=_C4040 ,\nC801_=_C4041 ,C801_=_C4042 ,C801_=_C4043 ,C1155_=_C1162 ,C1155_=_C1252 ,C1155_=_C1342 ,\nC1155_=_C1355 ,C1155_=_C2054 ,C1155_=_C2505 ,C1155_=_C2527 ,C1155_=_C2721 ,C1155_=_C2740 ,\nC1155_=_C2802 ,C1155_=_C2914 ,C1155_=_C3180 ,C1155_=_C3225 ,C1155_=_C3253 ,C1155_=_C3263 ,\nC1155_=_C3337 ,C1155_=_C3338 ,C1155_=_C3339 ,C1155_=_C3340 ,C1155_=_C3341 ,C1155_=_C3342 ,\nC1155_=_C3343 ,C1155_=_C3345 ,C1155_=_C3346 ,C1155_=_C3347 ,C1162_=_C1181 ,C1162_=_C1364 ,\nC1162_=_C2064 ,C1162_=_C2515 ,C1162_=_C2811 ,C1162_=_C2835 ,C1162_=_C2907 ,C1162_=_C2924 ,\nC1162_=_C3070 ,C1162_=_C3190 ,C1162_=_C3235 ,C1162_=_C3510 ,C1162_=_C3673 ,C1162_=_C3699 ,\nC1162_=_C3714 ,C1162_=_C3865 ,C1162_=_C3924 ,C1162_=_C4038 ,C1162_=_C4039 ,C1162_=_C4040 ,\nC1162_=_C4041 ,C1162_=_C4042 ,C1162_=_C4043 ,C1181_=_C1364 ,C1181_=_C2064 ,C1181_=_C2515 ,\nC1181_=_C2811 ,C1181_=_C2835 ,C1181_=_C2907 ,C1181_=_C2924 ,C1181_=_C3070 ,C1181_=_C3190 ,\nC1181_=_C3235 ,C1181_=_C3510 ,C1181_=_C3673 ,C1181_=_C3699 ,C1181_=_C3714 ,C1181_=_C3865 ,\nC1181_=_C3924 ,C1181_=_C4038 ,C1181_=_C4039 ,C1181_=_C4040 ,C1181_=_C4041 ,C1181_=_C4042 ,\nC1181_=_C4043 ,C1252_=_C1342 ,C1252_=_C1355 ,C1252_=_C2054 ,C1252_=_C2505 ,C1252_=_C2527 ,\nC1252_=_C2721 ,C1252_=_C2740 ,C1252_=_C2802 ,C1252_=_C2914 ,C1252_=_C3180 ,C1252_=_C3225 ,\nC1252_=_C3253 ,C1252_=_C3263 ,C1252_=_C3337 ,C1252_=_C3338 ,C1252_=_C3339 ,C1252_=_C3340 ,\nC1252_=_C3341 ,C1252_=_C3342 ,C1252_=_C3343 ,C1252_=_C3345 ,C1252_=_C3346 ,C1252_=_C3347 ,\nC1342_=_C1355 ,C1342_=_C2054 ,C1342_=_C2505 ,C1342_=_C2527 ,C1342_=_C2721 ,C1342_=_C2740 ,\nC1342_=_C2802 ,C1342_=_C2914 ,C1342_=_C3180 ,C1342_=_C3225 ,C1342_=_C3253 ,C1342_=_C3263 ,\nC1342_=_C3337 ,C1342_=_C3338 ,C1342_=_C3339 ,C1342_=_C3340 ,C1342_=_C3341 ,C1342_=_C3342 ,\nC1342_=_C3343 ,C1342_=_C3345 ,C1342_=_C3346 ,C1342_=_C3347 ,C1355_=_C1364 ,C1355_=_C2054 ,\nC1355_=_C2505 ,C1355_=_C2527 ,C1355_=_C2721 ,C1355_=_C2740 ,C1355_=_C2802 ,C1355_=_C2914 ,\nC1355_=_C3180 ,C1355_=_C3225 ,C1355_=_C3253 ,C1355_=_C3263 ,C1355_=_C3337 ,C1355_=_C3338 ,\nC1355_=_C3339 ,C1355_=_C3340 ,C1355_=_C3341 ,C1355_=_C3342 ,C1355_=_C3343 ,C1355_=_C3345 ,\nC1355_=_C3346 ,C1355_=_C3347 ,C1364_=_C2064 ,C1364_=_C2515 ,C1364_=_C2811 ,C1364_=_C2835 ,\nC1364_=_C2907 ,C1364_=_C2924 ,C1364_=_C3070 ,C1364_=_C3190 ,C1364_=_C3235 ,C1364_=_C3510 ,\nC1364_=_C3673 ,C1364_=_C3699 ,C1364_=_C3714 ,C1364_=_C3865 ,C1364_=_C3924 ,C1364_=_C4038 ,\nC1364_=_C4039 ,C1364_=_C4040 ,C1364_=_C4041 ,C1364_=_C4042 ,C1364_=_C4043 ,C2054_=_C2064 ,\nC2054_=_C2505 ,C2054_=_C2527 ,C2054_=_C2721 ,C2054_=_C2740 ,C2054_=_C2802 ,C2054_=_C2914 ,\nC2054_=_C3180 ,C2054_=_C3225 ,C2054_=_C3253 ,C2054_=_C3263 ,C2054_=_C3337 ,C2054_=_C3338 ,\nC2054_=_C3339 ,C2054_=_C3340 ,C2054_=_C3341 ,C2054_=_C3342 ,C2054_=_C3343 ,C2054_=_C3345 ,\nC2054_=_C3346 ,C2054_=_C3347 ,C2064_=_C2515 ,C2064_=_C2811 ,C2064_=_C2835 ,C2064_=_C2907 ,\nC2064_=_C2924 ,C2064_=_C3070 ,C2064_=_C3190 ,C2064_=_C3235 ,C2064_=_C3510 ,C2064_=_C3673 ,\nC2064_=_C3699 ,C2064_=_C3714 ,C2064_=_C3865 ,C2064_=_C3924 ,C2064_=_C4038 ,C2064_=_C4039 ,\nC2064_=_C4040 ,C2064_=_C4041 ,C2064_=_C4042 ,C2064_=_C4043 ,C2505_=_C2515 ,C2505_=_C2527 ,\nC2505_=_C2721 ,C2505_=_C2740 ,C2505_=_C2802 ,C2505_=_C2914 ,C2505_=_C3180 ,C2505_=_C3225 ,\nC2505_=_C3253 ,C2505_=_C3263 ,C2505_=_C3337 ,C2505_=_C3338 ,C2505_=_C3339 ,C2505_=_C3340 ,\nC2505_=_C3341 ,C2505_=_C3342 ,C2505_=_C3343 ,C2505_=_C3345 ,C2505_=_C3346 ,C2505_=_C3347 ,\nC2515_=_C2811 ,C2515_=_C2835 ,C2515_=_C2907 ,C2515_=_C2924 ,C2515_=_C3070 ,C2515_=_C3190 ,\nC2515_=_C3235 ,C2515_=_C3510 ,C2515_=_C3673 ,C2515_=_C3699 ,C2515_=_C3714 ,C2515_=_C3865 ,\nC2515_=_C3924 ,C2515_=_C4038 ,C2515_=_C4039 ,C2515_=_C4040 ,C2515_=_C4041 ,C2515_=_C4042 ,\nC2515_=_C4043 ,C2527_=_C2721 ,C2527_=_C2740 ,C2527_=_C2802 ,C2527_=_C2914 ,C2527_=_C3180 ,\nC2527_=_C3225 ,C2527_=_C3253 ,C2527_=_C3263 ,C2527_=_C3337 ,C2527_=_C3338 ,C2527_=_C3339 ,\nC2527_=_C3340 ,C2527_=_C3341 ,C2527_=_C3342 ,C2527_=_C3343 ,C2527_=_C3345 ,C2527_=_C3346 ,\nC2527_=_C3347 ,C2721_=_C2740 ,C2721_=_C2802 ,C2721_=_C2914 ,C2721_=_C3180 ,C2721_=_C3225 ,\nC2721_=_C3253 ,C2721_=_C3263 ,C2721_=_C3337 ,C2721_=_C3338 ,C2721_=_C3339 ,C2721_=_C3340 ,\nC2721_=_C3341 ,C2721_=_C3342 ,C2721_=_C3343 ,C2721_=_C3345 ,C2721_=_C3346 ,C2721_=_C3347 ,\nC2740_=_C2802 ,C2740_=_C2914 ,C2740_=_C3180 ,C2740_=_C3225 ,C2740_=_C3253 ,C2740_=_C3263 ,\nC2740_=_C3337 ,C2740_=_C3338 ,C2740_=_C3339 ,C2740_=_C3340 ,C2740_=_C3341 ,C2740_=_C3342 ,\nC2740_=_C3343 ,C2740_=_C3345 ,C2740_=_C3346 ,C2740_=_C3347 ,C2802_=_C2811 ,C2802_=_C2914 ,\nC2802_=_C3180 ,C2802_=_C3225 ,C2802_=_C3253 ,C2802_=_C3263 ,C2802_=_C3337 ,C2802_=_C3338 ,\nC2802_=_C3339 ,C2802_=_C3340 ,C2802_=_C3341 ,C2802_=_C3342 ,C2802_=_C3343 ,C2802_=_C3345 ,\nC2802_=_C3346 ,C2802_=_C3347 ,C2811_=_C2835 ,C2811_=_C2907 ,C2811_=_C2924 ,C2811_=_C3070 ,\nC2811_=_C3190 ,C2811_=_C3235 ,C2811_=_C3510 ,C2811_=_C3673 ,C2811_=_C3699 ,C2811_=_C3714 ,\nC2811_=_C3865 ,C2811_=_C3924 ,C2811_=_C4038 ,C2811_=_C4039 ,C2811_=_C4040 ,C2811_=_C4041 ,\nC2811_=_C4042 ,C2811_=_C4043 ,C2835_=_C2907 ,C2835_=_C2924 ,C2835_=_C3070 ,C2835_=_C3190 ,\nC2835_=_C3235 ,C2835_=_C3510 ,C2835_=_C3673 ,C2835_=_C3699 ,C2835_=_C3714 ,C2835_=_C3865 ,\nC2835_=_C3924 ,C2835_=_C4038 ,C2835_=_C4039 ,C2835_=_C4040 ,C2835_=_C4041 ,C2835_=_C4042 ,\nC2835_=_C4043 ,C2907_=_C2924 ,C2907_=_C3070 ,C2907_=_C3190 ,C2907_=_C3235 ,C2907_=_C3510 ,\nC2907_=_C3673 ,C2907_=_C3699 ,C2907_=_C3714 ,C2907_=_C3865 ,C2907_=_C3924 ,C2907_=_C4038 ,\nC2907_=_C4039 ,C2907_=_C4040 ,C2907_=_C4041 ,C2907_=_C4042 ,C2907_=_C4043 ,C2914_=_C2924 ,\nC2914_=_C3180 ,C2914_=_C3225 ,C2914_=_C3253 ,C2914_=_C3263 ,C2914_=_C3337 ,C2914_=_C3338 ,\nC2914_=_C3339 ,C2914_=_C3340 ,C2914_=_C3341 ,C2914_=_C3342 ,C2914_=_C3343 ,C2914_=_C3345 ,\nC2914_=_C3346 ,C2914_=_C3347 ,C2924_=_C3070 ,C2924_=_C3190 ,C2924_=_C3235 ,C2924_=_C3510 ,\nC2924_=_C3673 ,C2924_=_C3699 ,C2924_=_C3714 ,C2924_=_C3865 ,C2924_=_C3924 ,C2924_=_C4038 ,\nC2924_=_C4039 ,C2924_=_C4040 ,C2924_=_C4041 ,C2924_=_C4042 ,C2924_=_C4043 ,C3070_=_C3190 ,\nC3070_=_C3235 ,C3070_=_C3510 ,C3070_=_C3673 ,C3070_=_C3699 ,C3070_=_C3714 ,C3070_=_C3865 ,\nC3070_=_C3924 ,C3070_=_C4038 ,C3070_=_C4039 ,C3070_=_C4040 ,C3070_=_C4041 ,C3070_=_C4042 ,\nC3070_=_C4043 ,C3180_=_C3190 ,C3180_=_C3225 ,C3180_=_C3253 ,C3180_=_C3263 ,C3180_=_C3337 ,\nC3180_=_C3338 ,C3180_=_C3339 ,C3180_=_C3340 ,C3180_=_C3341 ,C3180_=_C3342 ,C3180_=_C3343 ,\nC3180_=_C3345 ,C3180_=_C3346 ,C3180_=_C3347 ,C3190_=_C3235 ,C3190_=_C3510 ,C3190_=_C3673 ,\nC3190_=_C3699 ,C3190_=_C3714 ,C3190_=_C3865 ,C3190_=_C3924 ,C3190_=_C4038 ,C3190_=_C4039 ,\nC3190_=_C4040 ,C3190_=_C4041 ,C3190_=_C4042 ,C3190_=_C4043 ,C3225_=_C3235 ,C3225_=_C3253 ,\nC3225_=_C3263 ,C3225_=_C3337 ,C3225_=_C3338 ,C3225_=_C3339 ,C3225_=_C3340 ,C3225_=_C3341 ,\nC3225_=_C3342 ,C3225_=_C3343 ,C3225_=_C3345 ,C3225_=_C3346 ,C3225_=_C3347 ,C3235_=_C3510 ,\nC3235_=_C3673 ,C3235_=_C3699 ,C3235_=_C3714 ,C3235_=_C3865 ,C3235_=_C3924 ,C3235_=_C4038 ,\nC3235_=_C4039 ,C3235_=_C4040 ,C3235_=_C4041 ,C3235_=_C4042 ,C3235_=_C4043 ,C3253_=_C3263 ,\nC3253_=_C3337 ,C3253_=_C3338 ,C3253_=_C3339 ,C3253_=_C3340 ,C3253_=_C3341 ,C3253_=_C3342 ,\nC3253_=_C3343 ,C3253_=_C3345 ,C3253_=_C3346 ,C3253_=_C3347 ,C3263_=_C3337 ,C3263_=_C3338 ,\nC3263_=_C3339 ,C3263_=_C3340 ,C3263_=_C3341 ,C3263_=_C3342 ,C3263_=_C3343 ,C3263_=_C3345 ,\nC3263_=_C3346 ,C3263_=_C3347 ,C3337_=_C3338 ,C3337_=_C3339 ,C3337_=_C3340 ,C3337_=_C3341 ,\nC3337_=_C3342 ,C3337_=_C3343 ,C3337_=_C3345 ,C3337_=_C3346 ,C3337_=_C3347 ,C3337_=_C3510 ,\nC3338_=_C3339 ,C3338_=_C3340 ,C3338_=_C3341 ,C3338_=_C3342 ,C3338_=_C3343 ,C3338_=_C3345 ,\nC3338_=_C3346 ,C3338_=_C3347 ,C3339_=_C3340 ,C3339_=_C3341 ,C3339_=_C3342 ,C3339_=_C3343 ,\nC3339_=_C3345 ,C3339_=_C3346 ,C3339_=_C3347 ,C3339_=_C3673 ,C3340_=_C3341 ,C3340_=_C3342 ,\nC3340_=_C3343 ,C3340_=_C3345 ,C3340_=_C3346 ,C3340_=_C3347 ,C3341_=_C3342 ,C3341_=_C3343 ,\nC3341_=_C3345 ,C3341_=_C3346 ,C3341_=_C3347 ,C3341_=_C3699 ,C3342_=_C3343 ,C3342_=_C3345 ,\nC3342_=_C3346 ,C3342_=_C3347 ,C3342_=_C3714 ,C3343_=_C3345 ,C3343_=_C3346 ,C3343_=_C3347 ,\nC3343_=_C3924 ,C3345_=_C3346 ,C3345_=_C3347 ,C3345_=_C4039 ,C3346_=_C3347 ,C3346_=_C4040 ,\nC3510_=_C3673 ,C3510_=_C3699 ,C3510_=_C3714 ,C3510_=_C3865 ,C3510_=_C3924 ,C3510_=_C4038 ,\nC3510_=_C4039 ,C3510_=_C4040 ,C3510_=_C4041 ,C3510_=_C4042 ,C3510_=_C4043 ,C3673_=_C3699 ,\nC3673_=_C3714 ,C3673_=_C3865 ,C3673_=_C3924 ,C3673_=_C4038 ,C3673_=_C4039 ,C3673_=_C4040 ,\nC3673_=_C4041 ,C3673_=_C4042 ,C3673_=_C4043 ,C3699_=_C3714 ,C3699_=_C3865 ,C3699_=_C3924 ,\nC3699_=_C4038 ,C3699_=_C4039 ,C3699_=_C4040 ,C3699_=_C4041 ,C3699_=_C4042 ,C3699_=_C4043 ,\nC3714_=_C3865 ,C3714_=_C3924 ,C3714_=_C4038 ,C3714_=_C4039 ,C3714_=_C4040 ,C3714_=_C4041 ,\nC3714_=_C4042 ,C3714_=_C4043 ,C3865_=_C3924 ,C3865_=_C4038 ,C3865_=_C4039 ,C3865_=_C4040 ,\nC3865_=_C4041 ,C3865_=_C4042 ,C3865_=_C4043 ,C3924_=_C4038 ,C3924_=_C4039 ,C3924_=_C4040 ,\nC3924_=_C4041 ,C3924_=_C4042 ,C3924_=_C4043 ,C4038_=_C4039 ,C4038_=_C4040 ,C4038_=_C4041 ,\nC4038_=_C4042 ,C4038_=_C4043 ,C4039_=_C4040 ,C4039_=_C4041 ,C4039_=_C4042 ,C4039_=_C4043 ,\nC4040_=_C4041 ,C4040_=_C4042 ,C4040_=_C4043 ,C4041_=_C4042 ,C4041_=_C4043 ,C4042_=_C4043 ,"];278[shape=box, label="id:278 level: 7\n55: C434 C755 C756 C757 C758 \nC759 C760 C761 C762 C763 C764 \nC765 C766 C767 C768 C769 C770 \nC771 C772 C773 C774 C775 C776 \nC777 C778 C779 C780 C781 C782 \nC954 C1027 C1145 C1583 C1987 C2008</w:t>
      </w:r>
    </w:p>
    <w:p>
      <w:pPr>
        <w:pStyle w:val="PreformattedText"/>
        <w:bidi w:val="0"/>
        <w:spacing w:before="0" w:after="0"/>
        <w:jc w:val="left"/>
        <w:rPr/>
      </w:pPr>
      <w:r>
        <w:rPr/>
        <w:t xml:space="preserve"> </w:t>
      </w:r>
      <w:r>
        <w:rPr/>
        <w:t>\nC2110 C2187 C2443 C2444 C2445 C2446 \nC2447 C2448 C2449 C2450 C2451 C2452 \nC2453 C2454 C2455 C2456 C2457 C2458 \nC2459 C2460 \n767: C434_=_C762( C434 C762 ) C434_=_C954( C434 C954 ) C434_=_C1027( C434 C1027 ) C434_=_C1145( C434 C1145 ) C434_=_C1583( C434 C1583 ) \nC434_=_C1987( C434 C1987 ) C434_=_C2008( C434 C2008 ) C434_=_C2110( C434 C2110 ) C434_=_C2187( C434 C2187 ) C434_=_C2443( C434 C2443 ) C434_=_C2444( C434 C2444 ) \nC434_=_C2445( C434 C2445 ) C434_=_C2446( C434 C2446 ) C434_=_C2447( C434 C2447 ) C434_=_C2448( C434 C2448 ) C434_=_C2449( C434 C2449 ) C434_=_C2450( C434 C2450 ) \nC434_=_C2451( C434 C2451 ) C434_=_C2452( C434 C2452 ) C434_=_C2453( C434 C2453 ) C434_=_C2454( C434 C2454 ) C434_=_C2455( C434 C2455 ) C434_=_C2456( C434 C2456 ) \nC434_=_C2457( C434 C2457 ) C434_=_C2458( C434 C2458 ) C434_=_C2459( C434 C2459 ) C434_=_C2460( C434 C2460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5_=_C770( C755 C770 ) C755_=_C771( C755 C771 ) C755_=_C772( C755 C772 ) C755_=_C773( C755 C773 ) C755_=_C774( C755 C774 ) C755_=_C775( C755 C775 ) \nC755_=_C776( C755 C776 ) C755_=_C777( C755 C777 ) C755_=_C778( C755 C778 ) C755_=_C779( C755 C779 ) C755_=_C780( C755 C780 ) C755_=_C781( C755 C781 ) \nC755_=_C782( C755 C782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6_=_C771( C756 C771 ) C756_=_C772( C756 C772 ) C756_=_C773( C756 C773 ) \nC756_=_C774( C756 C774 ) C756_=_C775( C756 C775 ) C756_=_C776( C756 C776 ) C756_=_C777( C756 C777 ) C756_=_C778( C756 C778 ) C756_=_C779( C756 C779 ) \nC756_=_C780( C756 C780 ) C756_=_C781( C756 C781 ) C756_=_C782( C756 C782 ) C757_=_C758( C757 C758 ) C757_=_C759( C757 C759 ) C757_=_C760( C757 C760 ) \nC757_=_C761( C757 C761 ) C757_=_C762( C757 C762 ) C757_=_C763( C757 C763 ) C757_=_C764( C757 C764 ) C757_=_C765( C757 C765 ) C757_=_C766( C757 C766 ) \nC757_=_C767( C757 C767 ) C757_=_C768( C757 C768 ) C757_=_C769( C757 C769 ) C757_=_C770( C757 C770 ) C757_=_C771( C757 C771 ) C757_=_C772( C757 C772 ) \nC757_=_C773( C757 C773 ) C757_=_C774( C757 C774 ) C757_=_C775( C757 C775 ) C757_=_C776( C757 C776 ) C757_=_C777( C757 C777 ) C757_=_C778( C757 C778 ) \nC757_=_C779( C757 C779 ) C757_=_C780( C757 C780 ) C757_=_C781( C757 C781 ) C757_=_C782( C757 C782 ) C757_=_C1145( C757 C1145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8_=_C775( C758 C775 ) C758_=_C776( C758 C776 ) C758_=_C777( C758 C777 ) \nC758_=_C778( C758 C778 ) C758_=_C779( C758 C779 ) C758_=_C780( C758 C780 ) C758_=_C781( C758 C781 ) C758_=_C782( C758 C782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775( C759 C775 ) C759_=_C776( C759 C776 ) C759_=_C777( C759 C777 ) C759_=_C778( C759 C778 ) \nC759_=_C779( C759 C779 ) C759_=_C780( C759 C780 ) C759_=_C781( C759 C781 ) C759_=_C782( C759 C782 ) C759_=_C1987( C759 C1987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0_=_C777( C760 C777 ) C760_=_C778( C760 C778 ) C760_=_C779( C760 C779 ) \nC760_=_C780( C760 C780 ) C760_=_C781( C760 C781 ) C760_=_C782( C760 C782 ) C760_=_C2008( C760 C2008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7( C761 C777 ) C761_=_C778( C761 C778 ) C761_=_C779( C761 C779 ) C761_=_C780( C761 C780 ) C761_=_C781( C761 C781 ) \nC761_=_C782( C761 C782 ) C761_=_C2110( C761 C2110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954( C762 C954 ) C762_=_C1027( C762 C1027 ) \nC762_=_C1145( C762 C1145 ) C762_=_C1583( C762 C1583 ) C762_=_C1987( C762 C1987 ) C762_=_C2008( C762 C2008 ) C762_=_C2110( C762 C2110 ) C762_=_C2187( C762 C2187 ) \nC762_=_C2443( C762 C2443 ) C762_=_C2444( C762 C2444 ) C762_=_C2445( C762 C2445 ) C762_=_C2446( C762 C2446 ) C762_=_C2447( C762 C2447 ) C762_=_C2448( C762 C2448 ) \nC762_=_C2449( C762 C2449 ) C762_=_C2450( C762 C2450 ) C762_=_C2451( C762 C2451 ) C762_=_C2452( C762 C2452 ) C762_=_C2453( C762 C2453 ) C762_=_C2454( C762 C2454 ) \nC762_=_C2455( C762 C2455 ) C762_=_C2456( C762 C2456 ) C762_=_C2457( C762 C2457 ) C762_=_C2458( C762 C2458 ) C762_=_C2459( C762 C2459 ) C762_=_C2460( C762 C2460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3_=_C780( C763 C780 ) C763_=_C781( C763 C781 ) \nC763_=_C782( C763 C782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4_=_C779( C764 C779 ) C764_=_C780( C764 C780 ) C764_=_C781( C764 C781 ) \nC764_=_C782( C764 C782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2445( C766 C2445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70_=_C771( C770 C771 ) \nC770_=_C772( C770 C772 ) C770_=_C773( C770 C773 ) C770_=_C774( C770 C774 ) C770_=_C775( C770 C775 ) C770_=_C776( C770 C776 ) C770_=_C777( C770 C777 ) \nC770_=_C778( C770 C778 ) C770_=_C779( C770 C779 ) C770_=_C780( C770 C780 ) C770_=_C781( C770 C781 ) C770_=_C782( C770 C782 ) C771_=_C772( C771 C772 ) \nC771_=_C773( C771 C773 ) C771_=_C774( C771 C774 ) C771_=_C775( C771 C775 ) C771_=_C776( C771 C776 ) C771_=_C777( C771 C777 ) C771_=_C778( C771 C778 ) \nC771_=_C779( C771 C779 ) C771_=_C780( C771 C780 ) C771_=_C781( C771 C781 ) C771_=_C782( C771 C782 ) C772_=_C773(</w:t>
      </w:r>
    </w:p>
    <w:p>
      <w:pPr>
        <w:pStyle w:val="PreformattedText"/>
        <w:bidi w:val="0"/>
        <w:spacing w:before="0" w:after="0"/>
        <w:jc w:val="left"/>
        <w:rPr/>
      </w:pPr>
      <w:r>
        <w:rPr/>
        <w:t xml:space="preserve"> </w:t>
      </w:r>
      <w:r>
        <w:rPr/>
        <w:t>C772 C773 ) C772_=_C774( C772 C774 ) \nC772_=_C775( C772 C775 ) C772_=_C776( C772 C776 ) C772_=_C777( C772 C777 ) C772_=_C778( C772 C778 ) C772_=_C779( C772 C779 ) C772_=_C780( C772 C780 ) \nC772_=_C781( C772 C781 ) C772_=_C782( C772 C782 ) C772_=_C2447( C772 C2447 ) C773_=_C774( C773 C774 ) C773_=_C775( C773 C775 ) C773_=_C776( C773 C776 ) \nC773_=_C777( C773 C777 ) C773_=_C778( C773 C778 ) C773_=_C779( C773 C779 ) C773_=_C780( C773 C780 ) C773_=_C781( C773 C781 ) C773_=_C782( C773 C782 ) \nC774_=_C775( C774 C775 ) C774_=_C776( C774 C776 ) C774_=_C777( C774 C777 ) C774_=_C778( C774 C778 ) C774_=_C779( C774 C779 ) C774_=_C780( C774 C780 ) \nC774_=_C781( C774 C781 ) C774_=_C782( C774 C782 ) C774_=_C2449( C774 C2449 ) C775_=_C776( C775 C776 ) C775_=_C777( C775 C777 ) C775_=_C778( C775 C778 ) \nC775_=_C779( C775 C779 ) C775_=_C780( C775 C780 ) C775_=_C781( C775 C781 ) C775_=_C782( C775 C782 ) C776_=_C777( C776 C777 ) C776_=_C778( C776 C778 ) \nC776_=_C779( C776 C779 ) C776_=_C780( C776 C780 ) C776_=_C781( C776 C781 ) C776_=_C782( C776 C782 ) C777_=_C778( C777 C778 ) C777_=_C779( C777 C779 ) \nC777_=_C780( C777 C780 ) C777_=_C781( C777 C781 ) C777_=_C782( C777 C782 ) C777_=_C2456( C777 C2456 ) C778_=_C779( C778 C779 ) C778_=_C780( C778 C780 ) \nC778_=_C781( C778 C781 ) C778_=_C782( C778 C782 ) C778_=_C2457( C778 C2457 ) C779_=_C780( C779 C780 ) C779_=_C781( C779 C781 ) C779_=_C782( C779 C782 ) \nC779_=_C2458( C779 C2458 ) C780_=_C781( C780 C781 ) C780_=_C782( C780 C782 ) C781_=_C782( C781 C782 ) C782_=_C2460( C782 C2460 ) C954_=_C1027( C954 C1027 ) \nC954_=_C1145( C954 C1145 ) C954_=_C1583( C954 C1583 ) C954_=_C1987( C954 C1987 ) C954_=_C2008( C954 C2008 ) C954_=_C2110( C954 C2110 ) C954_=_C2187( C954 C2187 ) \nC954_=_C2443( C954 C2443 ) C954_=_C2444( C954 C2444 ) C954_=_C2445( C954 C2445 ) C954_=_C2446( C954 C2446 ) C954_=_C2447( C954 C2447 ) C954_=_C2448( C954 C2448 ) \nC954_=_C2449( C954 C2449 ) C954_=_C2450( C954 C2450 ) C954_=_C2451( C954 C2451 ) C954_=_C2452( C954 C2452 ) C954_=_C2453( C954 C2453 ) C954_=_C2454( C954 C2454 ) \nC954_=_C2455( C954 C2455 ) C954_=_C2456( C954 C2456 ) C954_=_C2457( C954 C2457 ) C954_=_C2458( C954 C2458 ) C954_=_C2459( C954 C2459 ) C954_=_C2460( C954 C2460 ) \nC1027_=_C1145( C1027 C1145 ) C1027_=_C1583( C1027 C1583 ) C1027_=_C1987( C1027 C1987 ) C1027_=_C2008( C1027 C2008 ) C1027_=_C2110( C1027 C2110 ) C1027_=_C2187( C1027 C2187 ) \nC1027_=_C2443( C1027 C2443 ) C1027_=_C2444( C1027 C2444 ) C1027_=_C2445( C1027 C2445 ) C1027_=_C2446( C1027 C2446 ) C1027_=_C2447( C1027 C2447 ) C1027_=_C2448( C1027 C2448 ) \nC1027_=_C2449( C1027 C2449 ) C1027_=_C2450( C1027 C2450 ) C1027_=_C2451( C1027 C2451 ) C1027_=_C2452( C1027 C2452 ) C1027_=_C2453( C1027 C2453 ) C1027_=_C2454( C1027 C2454 ) \nC1027_=_C2455( C1027 C2455 ) C1027_=_C2456( C1027 C2456 ) C1027_=_C2457( C1027 C2457 ) C1027_=_C2458( C1027 C2458 ) C1027_=_C2459( C1027 C2459 ) C1027_=_C2460( C1027 C2460 ) \nC1145_=_C1583( C1145 C1583 ) C1145_=_C1987( C1145 C1987 ) C1145_=_C2008( C1145 C2008 ) C1145_=_C2110( C1145 C2110 ) C1145_=_C2187( C1145 C2187 ) C1145_=_C2443( C1145 C2443 ) \nC1145_=_C2444( C1145 C2444 ) C1145_=_C2445( C1145 C2445 ) C1145_=_C2446( C1145 C2446 ) C1145_=_C2447( C1145 C2447 ) C1145_=_C2448( C1145 C2448 ) C1145_=_C2449( C1145 C2449 ) \nC1145_=_C2450( C1145 C2450 ) C1145_=_C2451( C1145 C2451 ) C1145_=_C2452( C1145 C2452 ) C1145_=_C2453( C1145 C2453 ) C1145_=_C2454( C1145 C2454 ) C1145_=_C2455( C1145 C2455 ) \nC1145_=_C2456( C1145 C2456 ) C1145_=_C2457( C1145 C2457 ) C1145_=_C2458( C1145 C2458 ) C1145_=_C2459( C1145 C2459 ) C1145_=_C2460( C1145 C2460 ) C1583_=_C1987( C1583 C1987 ) \nC1583_=_C2008( C1583 C2008 ) C1583_=_C2110( C1583 C2110 ) C1583_=_C2187( C1583 C2187 ) C1583_=_C2443( C1583 C2443 ) C1583_=_C2444( C1583 C2444 ) C1583_=_C2445( C1583 C2445 ) \nC1583_=_C2446( C1583 C2446 ) C1583_=_C2447( C1583 C2447 ) C1583_=_C2448( C1583 C2448 ) C1583_=_C2449( C1583 C2449 ) C1583_=_C2450( C1583 C2450 ) C1583_=_C2451( C1583 C2451 ) \nC1583_=_C2452( C1583 C2452 ) C1583_=_C2453( C1583 C2453 ) C1583_=_C2454( C1583 C2454 ) C1583_=_C2455( C1583 C2455 ) C1583_=_C2456( C1583 C2456 ) C1583_=_C2457( C1583 C2457 ) \nC1583_=_C2458( C1583 C2458 ) C1583_=_C2459( C1583 C2459 ) C1583_=_C2460( C1583 C2460 ) C1987_=_C2008( C1987 C2008 ) C1987_=_C2110( C1987 C2110 ) C1987_=_C2187( C1987 C2187 ) \nC1987_=_C2443( C1987 C2443 ) C1987_=_C2444( C1987 C2444 ) C1987_=_C2445( C1987 C2445 ) C1987_=_C2446( C1987 C2446 ) C1987_=_C2447( C1987 C2447 ) C1987_=_C2448( C1987 C2448 ) \nC1987_=_C2449( C1987 C2449 ) C1987_=_C2450( C1987 C2450 ) C1987_=_C2451( C1987 C2451 ) C1987_=_C2452( C1987 C2452 ) C1987_=_C2453( C1987 C2453 ) C1987_=_C2454( C1987 C2454 ) \nC1987_=_C2455( C1987 C2455 ) C1987_=_C2456( C1987 C2456 ) C1987_=_C2457( C1987 C2457 ) C1987_=_C2458( C1987 C2458 ) C1987_=_C2459( C1987 C2459 ) C1987_=_C2460( C1987 C2460 ) \nC2008_=_C2110( C2008 C2110 ) C2008_=_C2187( C2008 C2187 ) C2008_=_C2443( C2008 C2443 ) C2008_=_C2444( C2008 C2444 ) C2008_=_C2445( C2008 C2445 ) C2008_=_C2446( C2008 C2446 ) \nC2008_=_C2447( C2008 C2447 ) C2008_=_C2448( C2008 C2448 ) C2008_=_C2449( C2008 C2449 ) C2008_=_C2450( C2008 C2450 ) C2008_=_C2451( C2008 C2451 ) C2008_=_C2452( C2008 C2452 ) \nC2008_=_C2453( C2008 C2453 ) C2008_=_C2454( C2008 C2454 ) C2008_=_C2455( C2008 C2455 ) C2008_=_C2456( C2008 C2456 ) C2008_=_C2457( C2008 C2457 ) C2008_=_C2458( C2008 C2458 ) \nC2008_=_C2459( C2008 C2459 ) C2008_=_C2460( C2008 C2460 ) C2110_=_C2187( C2110 C2187 ) C2110_=_C2443( C2110 C2443 ) C2110_=_C2444( C2110 C2444 ) C2110_=_C2445( C2110 C2445 ) \nC2110_=_C2446( C2110 C2446 ) C2110_=_C2447( C2110 C2447 ) C2110_=_C2448( C2110 C2448 ) C2110_=_C2449( C2110 C2449 ) C2110_=_C2450( C2110 C2450 ) C2110_=_C2451( C2110 C2451 ) \nC2110_=_C2452( C2110 C2452 ) C2110_=_C2453( C2110 C2453 ) C2110_=_C2454( C2110 C2454 ) C2110_=_C2455( C2110 C2455 ) C2110_=_C2456( C2110 C2456 ) C2110_=_C2457( C2110 C2457 ) \nC2110_=_C2458( C2110 C2458 ) C2110_=_C2459( C2110 C2459 ) C2110_=_C2460( C2110 C2460 ) C2187_=_C2443( C2187 C2443 ) C2187_=_C2444( C2187 C2444 ) C2187_=_C2445( C2187 C2445 ) \nC2187_=_C2446( C2187 C2446 ) C2187_=_C2447( C2187 C2447 ) C2187_=_C2448( C2187 C2448 ) C2187_=_C2449( C2187 C2449 ) C2187_=_C2450( C2187 C2450 ) C2187_=_C2451( C2187 C2451 ) \nC2187_=_C2452( C2187 C2452 ) C2187_=_C2453( C2187 C2453 ) C2187_=_C2454( C2187 C2454 ) C2187_=_C2455( C2187 C2455 ) C2187_=_C2456( C2187 C2456 ) C2187_=_C2457( C2187 C2457 ) \nC2187_=_C2458( C2187 C2458 ) C2187_=_C2459( C2187 C2459 ) C2187_=_C2460( C2187 C2460 ) C2443_=_C2444( C2443 C2444 ) C2443_=_C2445( C2443 C2445 ) C2443_=_C2446( C2443 C2446 ) \nC2443_=_C2447( C2443 C2447 ) C2443_=_C2448( C2443 C2448 ) C2443_=_C2449( C2443 C2449 ) C2443_=_C2450( C2443 C2450 ) C2443_=_C2451( C2443 C2451 ) C2443_=_C2452( C2443 C2452 ) \nC2443_=_C2453( C2443 C2453 ) C2443_=_C2454( C2443 C2454 ) C2443_=_C2455( C2443 C2455 ) C2443_=_C2456( C2443 C2456 ) C2443_=_C2457( C2443 C2457 ) C2443_=_C2458( C2443 C2458 ) \nC2443_=_C2459( C2443 C2459 ) C2443_=_C2460( C2443 C2460 ) C2444_=_C2445( C2444 C2445 ) C2444_=_C2446( C2444 C2446 ) C2444_=_C2447( C2444 C2447 ) C2444_=_C2448( C2444 C2448 ) \nC2444_=_C2449( C2444 C2449 ) C2444_=_C2450( C2444 C2450 ) C2444_=_C2451( C2444 C2451 ) C2444_=_C2452( C2444 C2452 ) C2444_=_C2453( C2444 C2453 ) C2444_=_C2454( C2444 C2454 ) \nC2444_=_C2455( C2444 C2455 ) C2444_=_C2456( C2444 C2456 ) C2444_=_C2457( C2444 C2457 ) C2444_=_C2458( C2444 C2458 ) C2444_=_C2459( C2444 C2459 ) C2444_=_C2460( C2444 C2460 ) \nC2445_=_C2446( C2445 C2446 ) C2445_=_C2447( C2445 C2447 ) C2445_=_C2448( C2445 C2448 ) C2445_=_C2449( C2445 C2449 ) C2445_=_C2450( C2445 C2450 ) C2445_=_C2451( C2445 C2451 ) \nC2445_=_C2452( C2445 C2452 ) C2445_=_C2453( C2445 C2453 ) C2445_=_C2454( C2445 C2454 ) C2445_=_C2455( C2445 C2455 ) C2445_=_C2456( C2445 C2456 ) C2445_=_C2457( C2445 C2457 ) \nC2445_=_C2458( C2445 C2458 ) C2445_=_C2459( C2445 C2459 ) C2445_=_C2460( C2445 C2460 ) C2446_=_C2447( C2446 C2447 ) C2446_=_C2448( C2446 C2448 ) C2446_=_C2449( C2446 C2449 ) \nC2446_=_C2450( C2446 C2450 ) C2446_=_C2451( C2446 C2451 ) C2446_=_C2452( C2446 C2452 ) C2446_=_C2453( C2446 C2453 ) C2446_=_C2454( C2446 C2454 ) C2446_=_C2455( C2446 C2455 ) \nC2446_=_C2456( C2446 C2456 ) C2446_=_C2457( C2446 C2457 ) C2446_=_C2458( C2446 C2458 ) C2446_=_C2459( C2446 C2459 ) C2446_=_C2460( C2446 C2460 ) C2447_=_C2448( C2447 C2448 ) \nC2447_=_C2449( C2447 C2449 ) C2447_=_C2450( C2447 C2450 ) C2447_=_C2451( C2447 C2451 ) C2447_=_C2452( C2447 C2452 ) C2447_=_C2453( C2447 C2453 ) C2447_=_C2454( C2447 C2454 ) \nC2447_=_C2455( C2447 C2455 ) C2447_=_C2456( C2447 C2456 ) C2447_=_C2457( C2447 C2457 ) C2447_=_C2458( C2447 C2458 ) C2447_=_C2459( C2447 C2459 ) C2447_=_C2460( C2447 C2460 ) \nC2448_=_C2449( C2448 C2449 ) C2448_=_C2450( C2448 C2450 ) C2448_=_C2451( C2448 C2451 ) C2448_=_C2452( C2448 C2452 ) C2448_=_C2453( C2448 C2453 ) C2448_=_C2454( C2448 C2454 ) \nC2448_=_C2455( C2448 C2455 ) C2448_=_C2456( C2448 C2456 ) C2448_=_C2457( C2448 C2457 ) C2448_=_C2458( C2448 C2458 ) C2448_=_C2459( C2448 C2459 ) C2448_=_C2460( C2448 C2460 ) \nC2449_=_C2450( C2449 C2450 ) C2449_=_C2451( C2449 C2451 ) C2449_=_C2452( C2449 C2452 ) C2449_=_C2453( C2449 C2453 ) C2449_=_C2454( C2449 C2454 ) C2449_=_C2455( C2449 C2455 ) \nC2449_=_C2456( C2449 C2456 ) C2449_=_C2457( C2449 C2457 ) C2449_=_C2458( C2449 C2458 ) C2449_=_C2459( C2449 C2459 ) C2449_=_C2460( C2449 C2460 ) C2450_=_C2451( C2450 C2451 ) \nC2450_=_C2452( C2450 C2452 ) C2450_=_C2453( C2450 C2453 ) C2450_=_C2454( C2450 C2454 ) C2450_=_C2455( C2450 C2455 ) C2450_=_C2456( C2450 C2456 ) C2450_=_C2457( C2450 C2457 ) \nC2450_=_C2458( C2450 C2458 ) C2450_=_C2459( C2450 C2459 ) C2450_=_C2460( C2450 C2460 ) C2451_=_C2452( C2451 C2452 ) C2451_=_C2453( C2451 C2453 ) C2451_=_C2454( C2451 C2454 ) \nC2451_=_C2455( C2451 C2455 ) C2451_=_C2456( C2451 C2456 ) C2451_=_C2457( C2451 C2457 ) C2451_=_C2458( C2451</w:t>
      </w:r>
    </w:p>
    <w:p>
      <w:pPr>
        <w:pStyle w:val="PreformattedText"/>
        <w:bidi w:val="0"/>
        <w:spacing w:before="0" w:after="0"/>
        <w:jc w:val="left"/>
        <w:rPr/>
      </w:pPr>
      <w:r>
        <w:rPr/>
        <w:t xml:space="preserve"> </w:t>
      </w:r>
      <w:r>
        <w:rPr/>
        <w:t>C2458 ) C2451_=_C2459( C2451 C2459 ) C2451_=_C2460( C2451 C2460 ) \nC2452_=_C2453( C2452 C2453 ) C2452_=_C2454( C2452 C2454 ) C2452_=_C2455( C2452 C2455 ) C2452_=_C2456( C2452 C2456 ) C2452_=_C2457( C2452 C2457 ) C2452_=_C2458( C2452 C2458 ) \nC2452_=_C2459( C2452 C2459 ) C2452_=_C2460( C2452 C2460 ) C2453_=_C2454( C2453 C2454 ) C2453_=_C2455( C2453 C2455 ) C2453_=_C2456( C2453 C2456 ) C2453_=_C2457( C2453 C2457 ) \nC2453_=_C2458( C2453 C2458 ) C2453_=_C2459( C2453 C2459 ) C2453_=_C2460( C2453 C2460 ) C2454_=_C2455( C2454 C2455 ) C2454_=_C2456( C2454 C2456 ) C2454_=_C2457( C2454 C2457 ) \nC2454_=_C2458( C2454 C2458 ) C2454_=_C2459( C2454 C2459 ) C2454_=_C2460( C2454 C2460 ) C2455_=_C2456( C2455 C2456 ) C2455_=_C2457( C2455 C2457 ) C2455_=_C2458( C2455 C2458 ) \nC2455_=_C2459( C2455 C2459 ) C2455_=_C2460( C2455 C2460 ) C2456_=_C2457( C2456 C2457 ) C2456_=_C2458( C2456 C2458 ) C2456_=_C2459( C2456 C2459 ) C2456_=_C2460( C2456 C2460 ) \nC2457_=_C2458( C2457 C2458 ) C2457_=_C2459( C2457 C2459 ) C2457_=_C2460( C2457 C2460 ) C2458_=_C2459( C2458 C2459 ) C2458_=_C2460( C2458 C2460 ) C2459_=_C2460( C2459 C2460 ) "];199-&gt;278[label="54: C434 C755 C756 C757 C758 \nC759 C760 C761 C763 C764 C765 \nC766 C767 C768 C769 C770 C771 \nC772 C773 C774 C775 C776 C777 \nC778 C779 C780 C781 C782 C954 \nC1027 C1145 C1583 C1987 C2008 C2110 \nC2187 C2443 C2444 C2445 C2446 C2447 \nC2448 C2449 C2450 C2451 C2452 C2453 \nC2454 C2455 C2456 C2457 C2458 C2459 \nC2460 \n713: C434_=_C954 ,C434_=_C1027 ,C434_=_C1145 ,C434_=_C1583 ,C434_=_C1987 ,\nC434_=_C2008 ,C434_=_C2110 ,C434_=_C2187 ,C434_=_C2443 ,C434_=_C2444 ,C434_=_C2445 ,\nC434_=_C2446 ,C434_=_C2447 ,C434_=_C2448 ,C434_=_C2449 ,C434_=_C2450 ,C434_=_C2451 ,\nC434_=_C2452 ,C434_=_C2453 ,C434_=_C2454 ,C434_=_C2455 ,C434_=_C2456 ,C434_=_C2457 ,\nC434_=_C2458 ,C434_=_C2459 ,C434_=_C2460 ,C755_=_C756 ,C755_=_C757 ,C755_=_C758 ,\nC755_=_C759 ,C755_=_C760 ,C755_=_C761 ,C755_=_C763 ,C755_=_C764 ,C755_=_C765 ,\nC755_=_C766 ,C755_=_C767 ,C755_=_C768 ,C755_=_C769 ,C755_=_C770 ,C755_=_C771 ,\nC755_=_C772 ,C755_=_C773 ,C755_=_C774 ,C755_=_C775 ,C755_=_C776 ,C755_=_C777 ,\nC755_=_C778 ,C755_=_C779 ,C755_=_C780 ,C755_=_C781 ,C755_=_C782 ,C756_=_C757 ,\nC756_=_C758 ,C756_=_C759 ,C756_=_C760 ,C756_=_C761 ,C756_=_C763 ,C756_=_C764 ,\nC756_=_C765 ,C756_=_C766 ,C756_=_C767 ,C756_=_C768 ,C756_=_C769 ,C756_=_C770 ,\nC756_=_C771 ,C756_=_C772 ,C756_=_C773 ,C756_=_C774 ,C756_=_C775 ,C756_=_C776 ,\nC756_=_C777 ,C756_=_C778 ,C756_=_C779 ,C756_=_C780 ,C756_=_C781 ,C756_=_C782 ,\nC757_=_C758 ,C757_=_C759 ,C757_=_C760 ,C757_=_C761 ,C757_=_C763 ,C757_=_C764 ,\nC757_=_C765 ,C757_=_C766 ,C757_=_C767 ,C757_=_C768 ,C757_=_C769 ,C757_=_C770 ,\nC757_=_C771 ,C757_=_C772 ,C757_=_C773 ,C757_=_C774 ,C757_=_C775 ,C757_=_C776 ,\nC757_=_C777 ,C757_=_C778 ,C757_=_C779 ,C757_=_C780 ,C757_=_C781 ,C757_=_C782 ,\nC757_=_C1145 ,C758_=_C759 ,C758_=_C760 ,C758_=_C761 ,C758_=_C763 ,C758_=_C764 ,\nC758_=_C765 ,C758_=_C766 ,C758_=_C767 ,C758_=_C768 ,C758_=_C769 ,C758_=_C770 ,\nC758_=_C771 ,C758_=_C772 ,C758_=_C773 ,C758_=_C774 ,C758_=_C775 ,C758_=_C776 ,\nC758_=_C777 ,C758_=_C778 ,C758_=_C779 ,C758_=_C780 ,C758_=_C781 ,C758_=_C782 ,\nC759_=_C760 ,C759_=_C761 ,C759_=_C763 ,C759_=_C764 ,C759_=_C765 ,C759_=_C766 ,\nC759_=_C767 ,C759_=_C768 ,C759_=_C769 ,C759_=_C770 ,C759_=_C771 ,C759_=_C772 ,\nC759_=_C773 ,C759_=_C774 ,C759_=_C775 ,C759_=_C776 ,C759_=_C777 ,C759_=_C778 ,\nC759_=_C779 ,C759_=_C780 ,C759_=_C781 ,C759_=_C782 ,C759_=_C1987 ,C760_=_C761 ,\nC760_=_C763 ,C760_=_C764 ,C760_=_C765 ,C760_=_C766 ,C760_=_C767 ,C760_=_C768 ,\nC760_=_C769 ,C760_=_C770 ,C760_=_C771 ,C760_=_C772 ,C760_=_C773 ,C760_=_C774 ,\nC760_=_C775 ,C760_=_C776 ,C760_=_C777 ,C760_=_C778 ,C760_=_C779 ,C760_=_C780 ,\nC760_=_C781 ,C760_=_C782 ,C760_=_C2008 ,C761_=_C763 ,C761_=_C764 ,C761_=_C765 ,\nC761_=_C766 ,C761_=_C767 ,C761_=_C768 ,C761_=_C769 ,C761_=_C770 ,C761_=_C771 ,\nC761_=_C772 ,C761_=_C773 ,C761_=_C774 ,C761_=_C775 ,C761_=_C776 ,C761_=_C777 ,\nC761_=_C778 ,C761_=_C779 ,C761_=_C780 ,C761_=_C781 ,C761_=_C782 ,C761_=_C2110 ,\nC763_=_C764 ,C763_=_C765 ,C763_=_C766 ,C763_=_C767 ,C763_=_C768 ,C763_=_C769 ,\nC763_=_C770 ,C763_=_C771 ,C763_=_C772 ,C763_=_C773 ,C763_=_C774 ,C763_=_C775 ,\nC763_=_C776 ,C763_=_C777 ,C763_=_C778 ,C763_=_C779 ,C763_=_C780 ,C763_=_C781 ,\nC763_=_C782 ,C764_=_C765 ,C764_=_C766 ,C764_=_C767 ,C764_=_C768 ,C764_=_C769 ,\nC764_=_C770 ,C764_=_C771 ,C764_=_C772 ,C764_=_C773 ,C764_=_C774 ,C764_=_C775 ,\nC764_=_C776 ,C764_=_C777 ,C764_=_C778 ,C764_=_C779 ,C764_=_C780 ,C764_=_C781 ,\nC764_=_C782 ,C765_=_C766 ,C765_=_C767 ,C765_=_C768 ,C765_=_C769 ,C765_=_C770 ,\nC765_=_C771 ,C765_=_C772 ,C765_=_C773 ,C765_=_C774 ,C765_=_C775 ,C765_=_C776 ,\nC765_=_C777 ,C765_=_C778 ,C765_=_C779 ,C765_=_C780 ,C765_=_C781 ,C765_=_C782 ,\nC766_=_C767 ,C766_=_C768 ,C766_=_C769 ,C766_=_C770 ,C766_=_C771 ,C766_=_C772 ,\nC766_=_C773 ,C766_=_C774 ,C766_=_C775 ,C766_=_C776 ,C766_=_C777 ,C766_=_C778 ,\nC766_=_C779 ,C766_=_C780 ,C766_=_C781 ,C766_=_C782 ,C766_=_C2445 ,C767_=_C768 ,\nC767_=_C769 ,C767_=_C770 ,C767_=_C771 ,C767_=_C772 ,C767_=_C773 ,C767_=_C774 ,\nC767_=_C775 ,C767_=_C776 ,C767_=_C777 ,C767_=_C778 ,C767_=_C779 ,C767_=_C780 ,\nC767_=_C781 ,C767_=_C782 ,C768_=_C769 ,C768_=_C770 ,C768_=_C771 ,C768_=_C772 ,\nC768_=_C773 ,C768_=_C774 ,C768_=_C775 ,C768_=_C776 ,C768_=_C777 ,C768_=_C778 ,\nC768_=_C779 ,C768_=_C780 ,C768_=_C781 ,C768_=_C782 ,C769_=_C770 ,C769_=_C771 ,\nC769_=_C772 ,C769_=_C773 ,C769_=_C774 ,C769_=_C775 ,C769_=_C776 ,C769_=_C777 ,\nC769_=_C778 ,C769_=_C779 ,C769_=_C780 ,C769_=_C781 ,C769_=_C782 ,C770_=_C771 ,\nC770_=_C772 ,C770_=_C773 ,C770_=_C774 ,C770_=_C775 ,C770_=_C776 ,C770_=_C777 ,\nC770_=_C778 ,C770_=_C779 ,C770_=_C780 ,C770_=_C781 ,C770_=_C782 ,C771_=_C772 ,\nC771_=_C773 ,C771_=_C774 ,C771_=_C775 ,C771_=_C776 ,C771_=_C777 ,C771_=_C778 ,\nC771_=_C779 ,C771_=_C780 ,C771_=_C781 ,C771_=_C782 ,C772_=_C773 ,C772_=_C774 ,\nC772_=_C775 ,C772_=_C776 ,C772_=_C777 ,C772_=_C778 ,C772_=_C779 ,C772_=_C780 ,\nC772_=_C781 ,C772_=_C782 ,C772_=_C2447 ,C773_=_C774 ,C773_=_C775 ,C773_=_C776 ,\nC773_=_C777 ,C773_=_C778 ,C773_=_C779 ,C773_=_C780 ,C773_=_C781 ,C773_=_C782 ,\nC774_=_C775 ,C774_=_C776 ,C774_=_C777 ,C774_=_C778 ,C774_=_C779 ,C774_=_C780 ,\nC774_=_C781 ,C774_=_C782 ,C774_=_C2449 ,C775_=_C776 ,C775_=_C777 ,C775_=_C778 ,\nC775_=_C779 ,C775_=_C780 ,C775_=_C781 ,C775_=_C782 ,C776_=_C777 ,C776_=_C778 ,\nC776_=_C779 ,C776_=_C780 ,C776_=_C781 ,C776_=_C782 ,C777_=_C778 ,C777_=_C779 ,\nC777_=_C780 ,C777_=_C781 ,C777_=_C782 ,C777_=_C2456 ,C778_=_C779 ,C778_=_C780 ,\nC778_=_C781 ,C778_=_C782 ,C778_=_C2457 ,C779_=_C780 ,C779_=_C781 ,C779_=_C782 ,\nC779_=_C2458 ,C780_=_C781 ,C780_=_C782 ,C781_=_C782 ,C782_=_C2460 ,C954_=_C1027 ,\nC954_=_C1145 ,C954_=_C1583 ,C954_=_C1987 ,C954_=_C2008 ,C954_=_C2110 ,C954_=_C2187 ,\nC954_=_C2443 ,C954_=_C2444 ,C954_=_C2445 ,C954_=_C2446 ,C954_=_C2447 ,C954_=_C2448 ,\nC954_=_C2449 ,C954_=_C2450 ,C954_=_C2451 ,C954_=_C2452 ,C954_=_C2453 ,C954_=_C2454 ,\nC954_=_C2455 ,C954_=_C2456 ,C954_=_C2457 ,C954_=_C2458 ,C954_=_C2459 ,C954_=_C2460 ,\nC1027_=_C1145 ,C1027_=_C1583 ,C1027_=_C1987 ,C1027_=_C2008 ,C1027_=_C2110 ,C1027_=_C2187 ,\nC1027_=_C2443 ,C1027_=_C2444 ,C1027_=_C2445 ,C1027_=_C2446 ,C1027_=_C2447 ,C1027_=_C2448 ,\nC1027_=_C2449 ,C1027_=_C2450 ,C1027_=_C2451 ,C1027_=_C2452 ,C1027_=_C2453 ,C1027_=_C2454 ,\nC1027_=_C2455 ,C1027_=_C2456 ,C1027_=_C2457 ,C1027_=_C2458 ,C1027_=_C2459 ,C1027_=_C2460 ,\nC1145_=_C1583 ,C1145_=_C1987 ,C1145_=_C2008 ,C1145_=_C2110 ,C1145_=_C2187 ,C1145_=_C2443 ,\nC1145_=_C2444 ,C1145_=_C2445 ,C1145_=_C2446 ,C1145_=_C2447 ,C1145_=_C2448 ,C1145_=_C2449 ,\nC1145_=_C2450 ,C1145_=_C2451 ,C1145_=_C2452 ,C1145_=_C2453 ,C1145_=_C2454 ,C1145_=_C2455 ,\nC1145_=_C2456 ,C1145_=_C2457 ,C1145_=_C2458 ,C1145_=_C2459 ,C1145_=_C2460 ,C1583_=_C1987 ,\nC1583_=_C2008 ,C1583_=_C2110 ,C1583_=_C2187 ,C1583_=_C2443 ,C1583_=_C2444 ,C1583_=_C2445 ,\nC1583_=_C2446 ,C1583_=_C2447 ,C1583_=_C2448 ,C1583_=_C2449 ,C1583_=_C2450 ,C1583_=_C2451 ,\nC1583_=_C2452 ,C1583_=_C2453 ,C1583_=_C2454 ,C1583_=_C2455 ,C1583_=_C2456 ,C1583_=_C2457 ,\nC1583_=_C2458 ,C1583_=_C2459 ,C1583_=_C2460 ,C1987_=_C2008 ,C1987_=_C2110 ,C1987_=_C2187 ,\nC1987_=_C2443 ,C1987_=_C2444 ,C1987_=_C2445 ,C1987_=_C2446 ,C1987_=_C2447 ,C1987_=_C2448 ,\nC1987_=_C2449 ,C1987_=_C2450 ,C1987_=_C2451 ,C1987_=_C2452 ,C1987_=_C2453 ,C1987_=_C2454 ,\nC1987_=_C2455 ,C1987_=_C2456 ,C1987_=_C2457 ,C1987_=_C2458 ,C1987_=_C2459 ,C1987_=_C2460 ,\nC2008_=_C2110 ,C2008_=_C2187 ,C2008_=_C2443 ,C2008_=_C2444 ,C2008_=_C2445 ,C2008_=_C2446 ,\nC2008_=_C2447 ,C2008_=_C2448 ,C2008_=_C2449 ,C2008_=_C2450 ,C2008_=_C2451 ,C2008_=_C2452 ,\nC2008_=_C2453 ,C2008_=_C2454 ,C2008_=_C2455 ,C2008_=_C2456 ,C2008_=_C2457 ,C2008_=_C2458 ,\nC2008_=_C2459 ,C2008_=_C2460 ,C2110_=_C2187 ,C2110_=_C2443 ,C2110_=_C2444 ,C2110_=_C2445 ,\nC2110_=_C2446 ,C2110_=_C2447 ,C2110_=_C2448 ,C2110_=_C2449 ,C2110_=_C2450 ,C2110_=_C2451 ,\nC2110_=_C2452 ,C2110_=_C2453 ,C2110_=_C2454 ,C2110_=_C2455 ,C2110_=_C2456 ,C2110_=_C2457 ,\nC2110_=_C2458 ,C2110_=_C2459 ,C2110_=_C2460 ,C2187_=_C2443 ,C2187_=_C2444 ,C2187_=_C2445 ,\nC2187_=_C2446 ,C2187_=_C2447 ,C2187_=_C2448 ,C2187_=_C2449 ,C2187_=_C2450 ,C2187_=_C2451 ,\nC2187_=_C2452 ,C2187_=_C2453 ,C2187_=_C2454 ,C2187_=_C2455 ,C2187_=_C2456 ,C2187_=_C2457 ,\nC2187_=_C2458 ,C2187_=_C2459 ,C2187_=_C2460 ,C2443_=_C2444 ,C2443_=_C2445 ,C2443_=_C2446 ,\nC2443_=_C2447 ,C2443_=_C2448 ,C2443_=_C2449 ,C2443_=_C2450 ,C2443_=_C2451 ,C2443_=_C2452 ,\nC2443_=_C2453 ,C2443_=_C2454 ,C2443_=_C2455 ,C2443_=_C2456 ,C2443_=_C2457 ,C2443_=_C2458 ,\nC2443_=_C2459 ,C2443_=_C2460 ,C2444_=_C2445 ,C2444_=_C2446 ,C2444_=_C2447 ,C2444_=_C2448 ,\nC2444_=_C2449 ,C2444_=_C2450 ,C2444_=_C2451 ,C2444_=_C2452 ,C2444_=_C2453 ,C2444_=_C2454 ,\nC2444_=_C2455 ,C2444_=_C2456 ,C2444_=_C2457 ,C2444_=_C2458 ,C2444_=_C2459 ,C2444_=_C2460 ,\nC2445_=_C2446 ,C2445_=_C2447 ,C2445_=_C2448 ,C2445_=_C2449 ,C2445_=_C2450 ,C2445_=_C2451 ,\nC2445_=_C2452 ,C2445_=_C2453</w:t>
      </w:r>
    </w:p>
    <w:p>
      <w:pPr>
        <w:pStyle w:val="PreformattedText"/>
        <w:bidi w:val="0"/>
        <w:spacing w:before="0" w:after="0"/>
        <w:jc w:val="left"/>
        <w:rPr/>
      </w:pPr>
      <w:r>
        <w:rPr/>
        <w:t xml:space="preserve"> </w:t>
      </w:r>
      <w:r>
        <w:rPr/>
        <w:t>,C2445_=_C2454 ,C2445_=_C2455 ,C2445_=_C2456 ,C2445_=_C2457 ,\nC2445_=_C2458 ,C2445_=_C2459 ,C2445_=_C2460 ,C2446_=_C2447 ,C2446_=_C2448 ,C2446_=_C2449 ,\nC2446_=_C2450 ,C2446_=_C2451 ,C2446_=_C2452 ,C2446_=_C2453 ,C2446_=_C2454 ,C2446_=_C2455 ,\nC2446_=_C2456 ,C2446_=_C2457 ,C2446_=_C2458 ,C2446_=_C2459 ,C2446_=_C2460 ,C2447_=_C2448 ,\nC2447_=_C2449 ,C2447_=_C2450 ,C2447_=_C2451 ,C2447_=_C2452 ,C2447_=_C2453 ,C2447_=_C2454 ,\nC2447_=_C2455 ,C2447_=_C2456 ,C2447_=_C2457 ,C2447_=_C2458 ,C2447_=_C2459 ,C2447_=_C2460 ,\nC2448_=_C2449 ,C2448_=_C2450 ,C2448_=_C2451 ,C2448_=_C2452 ,C2448_=_C2453 ,C2448_=_C2454 ,\nC2448_=_C2455 ,C2448_=_C2456 ,C2448_=_C2457 ,C2448_=_C2458 ,C2448_=_C2459 ,C2448_=_C2460 ,\nC2449_=_C2450 ,C2449_=_C2451 ,C2449_=_C2452 ,C2449_=_C2453 ,C2449_=_C2454 ,C2449_=_C2455 ,\nC2449_=_C2456 ,C2449_=_C2457 ,C2449_=_C2458 ,C2449_=_C2459 ,C2449_=_C2460 ,C2450_=_C2451 ,\nC2450_=_C2452 ,C2450_=_C2453 ,C2450_=_C2454 ,C2450_=_C2455 ,C2450_=_C2456 ,C2450_=_C2457 ,\nC2450_=_C2458 ,C2450_=_C2459 ,C2450_=_C2460 ,C2451_=_C2452 ,C2451_=_C2453 ,C2451_=_C2454 ,\nC2451_=_C2455 ,C2451_=_C2456 ,C2451_=_C2457 ,C2451_=_C2458 ,C2451_=_C2459 ,C2451_=_C2460 ,\nC2452_=_C2453 ,C2452_=_C2454 ,C2452_=_C2455 ,C2452_=_C2456 ,C2452_=_C2457 ,C2452_=_C2458 ,\nC2452_=_C2459 ,C2452_=_C2460 ,C2453_=_C2454 ,C2453_=_C2455 ,C2453_=_C2456 ,C2453_=_C2457 ,\nC2453_=_C2458 ,C2453_=_C2459 ,C2453_=_C2460 ,C2454_=_C2455 ,C2454_=_C2456 ,C2454_=_C2457 ,\nC2454_=_C2458 ,C2454_=_C2459 ,C2454_=_C2460 ,C2455_=_C2456 ,C2455_=_C2457 ,C2455_=_C2458 ,\nC2455_=_C2459 ,C2455_=_C2460 ,C2456_=_C2457 ,C2456_=_C2458 ,C2456_=_C2459 ,C2456_=_C2460 ,\nC2457_=_C2458 ,C2457_=_C2459 ,C2457_=_C2460 ,C2458_=_C2459 ,C2458_=_C2460 ,C2459_=_C2460 ,"];279[shape=box, label="id:279 level: 7\n55: C426 C448 C631 C757 C778 \nC833 C1019 C1043 C1070 C1136 C1141 \nC1142 C1143 C1144 C1145 C1146 C1147 \nC1148 C1149 C1150 C1151 C1152 C1153 \nC1154 C1155 C1156 C1157 C1158 C1159 \nC1160 C1161 C1162 C1163 C1282 C1499 \nC1592 C1955 C2286 C2457 C2516 C2534 \nC2676 C2780 C2926 C3193 C3261 C3345 \nC3513 C3675 C3715 C3773 C3787 C3874 \nC4039 C4070 \n774: C426_=_C448( C426 C448 ) C426_=_C757( C426 C757 ) C426_=_C833( C426 C833 ) C426_=_C1019( C426 C1019 ) C426_=_C1070( C426 C1070 ) \nC426_=_C1141( C426 C1141 ) C426_=_C1142( C426 C1142 ) C426_=_C1143( C426 C1143 ) C426_=_C1144( C426 C1144 ) C426_=_C1145( C426 C1145 ) C426_=_C1146( C426 C1146 ) \nC426_=_C1147( C426 C1147 ) C426_=_C1148( C426 C1148 ) C426_=_C1149( C426 C1149 ) C426_=_C1150( C426 C1150 ) C426_=_C1151( C426 C1151 ) C426_=_C1152( C426 C1152 ) \nC426_=_C1153( C426 C1153 ) C426_=_C1154( C426 C1154 ) C426_=_C1155( C426 C1155 ) C426_=_C1156( C426 C1156 ) C426_=_C1157( C426 C1157 ) C426_=_C1158( C426 C1158 ) \nC426_=_C1159( C426 C1159 ) C426_=_C1160( C426 C1160 ) C426_=_C1161( C426 C1161 ) C426_=_C1162( C426 C1162 ) C426_=_C1163( C426 C1163 ) C448_=_C631( C448 C631 ) \nC448_=_C778( C448 C778 ) C448_=_C1043( C448 C1043 ) C448_=_C1136( C448 C1136 ) C448_=_C1163( C448 C1163 ) C448_=_C1282( C448 C1282 ) C448_=_C1499( C448 C1499 ) \nC448_=_C1592( C448 C1592 ) C448_=_C1955( C448 C1955 ) C448_=_C2286( C448 C2286 ) C448_=_C2457( C448 C2457 ) C448_=_C2516( C448 C2516 ) C448_=_C2534( C448 C2534 ) \nC448_=_C2676( C448 C2676 ) C448_=_C2780( C448 C2780 ) C448_=_C2926( C448 C2926 ) C448_=_C3193( C448 C3193 ) C448_=_C3261( C448 C3261 ) C448_=_C3345( C448 C3345 ) \nC448_=_C3513( C448 C3513 ) C448_=_C3675( C448 C3675 ) C448_=_C3715( C448 C3715 ) C448_=_C3773( C448 C3773 ) C448_=_C3787( C448 C3787 ) C448_=_C3874( C448 C3874 ) \nC448_=_C4039( C448 C4039 ) C448_=_C4070( C448 C4070 ) C631_=_C778( C631 C778 ) C631_=_C1043( C631 C1043 ) C631_=_C1136( C631 C1136 ) C631_=_C1163( C631 C1163 ) \nC631_=_C1282( C631 C1282 ) C631_=_C1499( C631 C1499 ) C631_=_C1592( C631 C1592 ) C631_=_C1955( C631 C1955 ) C631_=_C2286( C631 C2286 ) C631_=_C2457( C631 C2457 ) \nC631_=_C2516( C631 C2516 ) C631_=_C2534( C631 C2534 ) C631_=_C2676( C631 C2676 ) C631_=_C2780( C631 C2780 ) C631_=_C2926( C631 C2926 ) C631_=_C3193( C631 C3193 ) \nC631_=_C3261( C631 C3261 ) C631_=_C3345( C631 C3345 ) C631_=_C3513( C631 C3513 ) C631_=_C3675( C631 C3675 ) C631_=_C3715( C631 C3715 ) C631_=_C3773( C631 C3773 ) \nC631_=_C3787( C631 C3787 ) C631_=_C3874( C631 C3874 ) C631_=_C4039( C631 C4039 ) C631_=_C4070( C631 C4070 ) C757_=_C778( C757 C778 ) C757_=_C833( C757 C833 ) \nC757_=_C1019( C757 C1019 ) C757_=_C1070( C757 C1070 ) C757_=_C1141( C757 C1141 ) C757_=_C1142( C757 C1142 ) C757_=_C1143( C757 C1143 ) C757_=_C1144( C757 C1144 ) \nC757_=_C1145( C757 C1145 ) C757_=_C1146( C757 C1146 ) C757_=_C1147( C757 C1147 ) C757_=_C1148( C757 C1148 ) C757_=_C1149( C757 C1149 ) C757_=_C1150( C757 C1150 ) \nC757_=_C1151( C757 C1151 ) C757_=_C1152( C757 C1152 ) C757_=_C1153( C757 C1153 ) C757_=_C1154( C757 C1154 ) C757_=_C1155( C757 C1155 ) C757_=_C1156( C757 C1156 ) \nC757_=_C1157( C757 C1157 ) C757_=_C1158( C757 C1158 ) C757_=_C1159( C757 C1159 ) C757_=_C1160( C757 C1160 ) C757_=_C1161( C757 C1161 ) C757_=_C1162( C757 C1162 ) \nC757_=_C1163( C757 C1163 ) C778_=_C1043( C778 C1043 ) C778_=_C1136( C778 C1136 ) C778_=_C1163( C778 C1163 ) C778_=_C1282( C778 C1282 ) C778_=_C1499( C778 C1499 ) \nC778_=_C1592( C778 C1592 ) C778_=_C1955( C778 C1955 ) C778_=_C2286( C778 C2286 ) C778_=_C2457( C778 C2457 ) C778_=_C2516( C778 C2516 ) C778_=_C2534( C778 C2534 ) \nC778_=_C2676( C778 C2676 ) C778_=_C2780( C778 C2780 ) C778_=_C2926( C778 C2926 ) C778_=_C3193( C778 C3193 ) C778_=_C3261( C778 C3261 ) C778_=_C3345( C778 C3345 ) \nC778_=_C3513( C778 C3513 ) C778_=_C3675( C778 C3675 ) C778_=_C3715( C778 C3715 ) C778_=_C3773( C778 C3773 ) C778_=_C3787( C778 C3787 ) C778_=_C3874( C778 C3874 ) \nC778_=_C4039( C778 C4039 ) C778_=_C4070( C778 C4070 ) C833_=_C1019( C833 C1019 ) C833_=_C1070( C833 C1070 ) C833_=_C1141( C833 C1141 ) C833_=_C1142( C833 C1142 ) \nC833_=_C1143( C833 C1143 ) C833_=_C1144( C833 C1144 ) C833_=_C1145( C833 C1145 ) C833_=_C1146( C833 C1146 ) C833_=_C1147( C833 C1147 ) C833_=_C1148( C833 C1148 ) \nC833_=_C1149( C833 C1149 ) C833_=_C1150( C833 C1150 ) C833_=_C1151( C833 C1151 ) C833_=_C1152( C833 C1152 ) C833_=_C1153( C833 C1153 ) C833_=_C1154( C833 C1154 ) \nC833_=_C1155( C833 C1155 ) C833_=_C1156( C833 C1156 ) C833_=_C1157( C833 C1157 ) C833_=_C1158( C833 C1158 ) C833_=_C1159( C833 C1159 ) C833_=_C1160( C833 C1160 ) \nC833_=_C1161( C833 C1161 ) C833_=_C1162( C833 C1162 ) C833_=_C1163( C833 C1163 ) C1019_=_C1043( C1019 C1043 ) C1019_=_C1070( C1019 C1070 ) C1019_=_C1141( C1019 C1141 ) \nC1019_=_C1142( C1019 C1142 ) C1019_=_C1143( C1019 C1143 ) C1019_=_C1144( C1019 C1144 ) C1019_=_C1145( C1019 C1145 ) C1019_=_C1146( C1019 C1146 ) C1019_=_C1147( C1019 C1147 ) \nC1019_=_C1148( C1019 C1148 ) C1019_=_C1149( C1019 C1149 ) C1019_=_C1150( C1019 C1150 ) C1019_=_C1151( C1019 C1151 ) C1019_=_C1152( C1019 C1152 ) C1019_=_C1153( C1019 C1153 ) \nC1019_=_C1154( C1019 C1154 ) C1019_=_C1155( C1019 C1155 ) C1019_=_C1156( C1019 C1156 ) C1019_=_C1157( C1019 C1157 ) C1019_=_C1158( C1019 C1158 ) C1019_=_C1159( C1019 C1159 ) \nC1019_=_C1160( C1019 C1160 ) C1019_=_C1161( C1019 C1161 ) C1019_=_C1162( C1019 C1162 ) C1019_=_C1163( C1019 C1163 ) C1043_=_C1136( C1043 C1136 ) C1043_=_C1163( C1043 C1163 ) \nC1043_=_C1282( C1043 C1282 ) C1043_=_C1499( C1043 C1499 ) C1043_=_C1592( C1043 C1592 ) C1043_=_C1955( C1043 C1955 ) C1043_=_C2286( C1043 C2286 ) C1043_=_C2457( C1043 C2457 ) \nC1043_=_C2516( C1043 C2516 ) C1043_=_C2534( C1043 C2534 ) C1043_=_C2676( C1043 C2676 ) C1043_=_C2780( C1043 C2780 ) C1043_=_C2926( C1043 C2926 ) C1043_=_C3193( C1043 C3193 ) \nC1043_=_C3261( C1043 C3261 ) C1043_=_C3345( C1043 C3345 ) C1043_=_C3513( C1043 C3513 ) C1043_=_C3675( C1043 C3675 ) C1043_=_C3715( C1043 C3715 ) C1043_=_C3773( C1043 C3773 ) \nC1043_=_C3787( C1043 C3787 ) C1043_=_C3874( C1043 C3874 ) C1043_=_C4039( C1043 C4039 ) C1043_=_C4070( C1043 C4070 ) C1070_=_C1141( C1070 C1141 ) C1070_=_C1142( C1070 C1142 ) \nC1070_=_C1143( C1070 C1143 ) C1070_=_C1144( C1070 C1144 ) C1070_=_C1145( C1070 C1145 ) C1070_=_C1146( C1070 C1146 ) C1070_=_C1147( C1070 C1147 ) C1070_=_C1148( C1070 C1148 ) \nC1070_=_C1149( C1070 C1149 ) C1070_=_C1150( C1070 C1150 ) C1070_=_C1151( C1070 C1151 ) C1070_=_C1152( C1070 C1152 ) C1070_=_C1153( C1070 C1153 ) C1070_=_C1154( C1070 C1154 ) \nC1070_=_C1155( C1070 C1155 ) C1070_=_C1156( C1070 C1156 ) C1070_=_C1157( C1070 C1157 ) C1070_=_C1158( C1070 C1158 ) C1070_=_C1159( C1070 C1159 ) C1070_=_C1160( C1070 C1160 ) \nC1070_=_C1161( C1070 C1161 ) C1070_=_C1162( C1070 C1162 ) C1070_=_C1163( C1070 C1163 ) C1136_=_C1163( C1136 C1163 ) C1136_=_C1282( C1136 C1282 ) C1136_=_C1499( C1136 C1499 ) \nC1136_=_C1592( C1136 C1592 ) C1136_=_C1955( C1136 C1955 ) C1136_=_C2286( C1136 C2286 ) C1136_=_C2457( C1136 C2457 ) C1136_=_C2516( C1136 C2516 ) C1136_=_C2534( C1136 C2534 ) \nC1136_=_C2676( C1136 C2676 ) C1136_=_C2780( C1136 C2780 ) C1136_=_C2926( C1136 C2926 ) C1136_=_C3193( C1136 C3193 ) C1136_=_C3261( C1136 C3261 ) C1136_=_C3345( C1136 C3345 ) \nC1136_=_C3513( C1136 C3513 ) C1136_=_C3675( C1136 C3675 ) C1136_=_C3715( C1136 C3715 ) C1136_=_C3773( C1136 C3773 ) C1136_=_C3787( C1136 C3787 ) C1136_=_C3874( C1136 C3874 ) \nC1136_=_C4039( C1136 C4039 ) C1136_=_C4070( C1136 C4070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153( C1141 C1153 ) C1141_=_C1154( C1141 C1154 ) C1141_=_C1155( C1141 C1155 ) C1141_=_C1156( C1141 C1156 ) C1141_=_C1157( C1141 C1157 ) \nC1141_=_C1158( C1141 C1158 ) C1141_=_C1159( C1141 C1159 ) C1141_=_C1160( C1141 C1160 ) C1141_=_C1161( C1141 C1161 ) C1141_=_C1162( C1141 C1162 ) C1141_=_C1163( C1141 C1163 ) \nC1142_=_C1143( C1142 C1143 ) C1142_=_C1144( C1142 C1144</w:t>
      </w:r>
    </w:p>
    <w:p>
      <w:pPr>
        <w:pStyle w:val="PreformattedText"/>
        <w:bidi w:val="0"/>
        <w:spacing w:before="0" w:after="0"/>
        <w:jc w:val="left"/>
        <w:rPr/>
      </w:pPr>
      <w:r>
        <w:rPr/>
        <w:t xml:space="preserve"> </w:t>
      </w:r>
      <w:r>
        <w:rPr/>
        <w:t>) C1142_=_C1145( C1142 C1145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2_=_C1160( C1142 C1160 ) \nC1142_=_C1161( C1142 C1161 ) C1142_=_C1162( C1142 C1162 ) C1142_=_C1163( C1142 C1163 ) C1142_=_C1592( C1142 C1592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59( C1143 C1159 ) C1143_=_C1160( C1143 C1160 ) C1143_=_C1161( C1143 C1161 ) C1143_=_C1162( C1143 C1162 ) C1143_=_C1163( C1143 C1163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4_=_C1160( C1144 C1160 ) C1144_=_C1161( C1144 C1161 ) C1144_=_C1162( C1144 C1162 ) \nC1144_=_C1163( C1144 C1163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59( C1145 C1159 ) C1145_=_C1160( C1145 C1160 ) C1145_=_C1161( C1145 C1161 ) C1145_=_C1162( C1145 C1162 ) \nC1145_=_C1163( C1145 C1163 ) C1145_=_C2457( C1145 C2457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6_=_C1163( C1146 C1163 ) C1146_=_C2516( C1146 C2516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2780( C1147 C2780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2926( C1149 C2926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3_=_C1154( C1153 C1154 ) C1153_=_C1155( C1153 C1155 ) C1153_=_C1156( C1153 C1156 ) C1153_=_C1157( C1153 C1157 ) C1153_=_C1158( C1153 C1158 ) \nC1153_=_C1159( C1153 C1159 ) C1153_=_C1160( C1153 C1160 ) C1153_=_C1161( C1153 C1161 ) C1153_=_C1162( C1153 C1162 ) C1153_=_C1163( C1153 C1163 ) C1153_=_C3193( C1153 C3193 ) \nC1154_=_C1155( C1154 C1155 ) C1154_=_C1156( C1154 C1156 ) C1154_=_C1157( C1154 C1157 ) C1154_=_C1158( C1154 C1158 ) C1154_=_C1159( C1154 C1159 ) C1154_=_C1160( C1154 C1160 ) \nC1154_=_C1161( C1154 C1161 ) C1154_=_C1162( C1154 C1162 ) C1154_=_C1163( C1154 C1163 ) C1154_=_C3261( C1154 C3261 ) C1155_=_C1156( C1155 C1156 ) C1155_=_C1157( C1155 C1157 ) \nC1155_=_C1158( C1155 C1158 ) C1155_=_C1159( C1155 C1159 ) C1155_=_C1160( C1155 C1160 ) C1155_=_C1161( C1155 C1161 ) C1155_=_C1162( C1155 C1162 ) C1155_=_C1163( C1155 C1163 ) \nC1155_=_C3345( C1155 C3345 ) C1156_=_C1157( C1156 C1157 ) C1156_=_C1158( C1156 C1158 ) C1156_=_C1159( C1156 C1159 ) C1156_=_C1160( C1156 C1160 ) C1156_=_C1161( C1156 C1161 ) \nC1156_=_C1162( C1156 C1162 ) C1156_=_C1163( C1156 C1163 ) C1156_=_C3513( C1156 C3513 ) C1157_=_C1158( C1157 C1158 ) C1157_=_C1159( C1157 C1159 ) C1157_=_C1160( C1157 C1160 ) \nC1157_=_C1161( C1157 C1161 ) C1157_=_C1162( C1157 C1162 ) C1157_=_C1163( C1157 C1163 ) C1157_=_C3675( C1157 C3675 ) C1158_=_C1159( C1158 C1159 ) C1158_=_C1160( C1158 C1160 ) \nC1158_=_C1161( C1158 C1161 ) C1158_=_C1162( C1158 C1162 ) C1158_=_C1163( C1158 C1163 ) C1158_=_C3715( C1158 C3715 ) C1159_=_C1160( C1159 C1160 ) C1159_=_C1161( C1159 C1161 ) \nC1159_=_C1162( C1159 C1162 ) C1159_=_C1163( C1159 C1163 ) C1159_=_C3773( C1159 C3773 ) C1160_=_C1161( C1160 C1161 ) C1160_=_C1162( C1160 C1162 ) C1160_=_C1163( C1160 C1163 ) \nC1160_=_C3787( C1160 C3787 ) C1161_=_C1162( C1161 C1162 ) C1161_=_C1163( C1161 C1163 ) C1161_=_C3874( C1161 C3874 ) C1162_=_C1163( C1162 C1163 ) C1162_=_C4039( C1162 C4039 ) \nC1163_=_C1282( C1163 C1282 ) C1163_=_C1499( C1163 C1499 ) C1163_=_C1592( C1163 C1592 ) C1163_=_C1955( C1163 C1955 ) C1163_=_C2286( C1163 C2286 ) C1163_=_C2457( C1163 C2457 ) \nC1163_=_C2516( C1163 C2516 ) C1163_=_C2534( C1163 C2534 ) C1163_=_C2676( C1163 C2676 ) C1163_=_C2780( C1163 C2780 ) C1163_=_C2926( C1163 C2926 ) C1163_=_C3193( C1163 C3193 ) \nC1163_=_C3261( C1163 C3261 ) C1163_=_C3345( C1163 C3345 ) C1163_=_C3513( C1163 C3513 ) C1163_=_C3675( C1163 C3675 ) C1163_=_C3715( C1163 C3715 ) C1163_=_C3773( C1163 C3773 ) \nC1163_=_C3787( C1163 C3787 ) C1163_=_C3874( C1163 C3874 ) C1163_=_C4039( C1163 C4039 ) C1163_=_C4070( C1163 C4070 ) C1282_=_C1499( C1282 C1499 ) C1282_=_C1592( C1282 C1592 ) \nC1282_=_C1955( C1282 C1955 ) C1282_=_C2286( C1282 C2286 ) C1282_=_C2457( C1282 C2457 ) C1282_=_C2516( C1282 C2516 ) C1282_=_C2534( C1282 C2534 ) C1282_=_C2676( C1282 C2676 ) \nC1282_=_C2780( C1282 C2780 ) C1282_=_C2926( C1282 C2926 ) C1282_=_C3193( C1282 C3193 ) C1282_=_C3261( C1282 C3261 ) C1282_=_C3345( C1282 C3345 ) C1282_=_C3513( C1282 C3513 ) \nC1282_=_C3675( C1282 C3675 ) C1282_=_C3715( C1282 C3715 ) C1282_=_C3773( C1282 C3773 ) C1282_=_C3787( C1282 C3787 ) C1282_=_C3874( C1282 C3874 ) C1282_=_C4039( C1282 C4039 ) \nC1282_=_C4070( C1282 C4070 ) C1499_=_C1592( C1499 C1592 ) C1499_=_C1955( C1499 C1955 ) C1499_=_C2286( C1499 C2286 ) C1499_=_C2457( C1499 C2457 ) C1499_=_C2516( C1499 C2516 ) \nC1499_=_C2534( C1499 C2534 ) C1499_=_C2676( C1499 C2676 ) C1499_=_C2780( C1499 C2780 ) C1499_=_C2926( C1499 C2926 ) C1499_=_C3193( C1499 C3193 ) C1499_=_C3261( C1499 C3261 ) \nC1499_=_C3345( C1499 C3345 ) C1499_=_C3513( C1499 C3513 ) C1499_=_C3675( C1499 C3675 ) C1499_=_C3715( C1499 C3715 ) C1499_=_C3773( C1499 C3773 ) C1499_=_C3787( C1499 C3787 ) \nC1499_=_C3874( C1499 C3874 ) C1499_=_C4039( C1499 C4039 ) C1499_=_C4070( C1499 C4070 ) C1592_=_C1955( C1592 C1955 ) C1592_=_C2286( C1592 C2286 ) C1592_=_C2457( C1592 C2457 ) \nC1592_=_C2516( C1592 C2516 ) C1592_=_C2534( C1592 C2534 ) C1592_=_C2676( C1592 C2676 ) C1592_=_C2780( C1592 C2780 ) C1592_=_C2926( C1592 C2926 ) C1592_=_C3193( C1592 C3193 ) \nC1592_=_C3261( C1592 C3261 ) C1592_=_C3345( C1592 C3345 ) C1592_=_C3513( C1592 C3513 ) C1592_=_C3675( C1592 C3675 ) C1592_=_C3715( C1592 C3715 ) C1592_=_C3773( C1592 C3773 ) \nC1592_=_C3787( C1592 C3787 ) C1592_=_C3874( C1592 C3874 ) C1592_=_C4039( C1592 C4039 ) C1592_=_C4070( C1592 C4070 ) C1955_=_C2286( C1955 C2286 ) C1955_=_C2457( C1955 C2457 ) \nC1955_=_C2516( C1955 C2516 ) C1955_=_C2534( C1955 C2534 ) C1955_=_C2676( C1955 C2676 ) C1955_=_C2780( C1955 C2780 ) C1955_=_C2926( C1955 C2926 ) C1955_=_C3193( C1955 C3193 ) \nC1955_=_C3261( C1955 C3261 ) C1955_=_C3345( C1955 C3345 ) C1955_=_C3513( C1955 C3513 ) C1955_=_C3675(</w:t>
      </w:r>
    </w:p>
    <w:p>
      <w:pPr>
        <w:pStyle w:val="PreformattedText"/>
        <w:bidi w:val="0"/>
        <w:spacing w:before="0" w:after="0"/>
        <w:jc w:val="left"/>
        <w:rPr/>
      </w:pPr>
      <w:r>
        <w:rPr/>
        <w:t xml:space="preserve"> </w:t>
      </w:r>
      <w:r>
        <w:rPr/>
        <w:t>C1955 C3675 ) C1955_=_C3715( C1955 C3715 ) C1955_=_C3773( C1955 C3773 ) \nC1955_=_C3787( C1955 C3787 ) C1955_=_C3874( C1955 C3874 ) C1955_=_C4039( C1955 C4039 ) C1955_=_C4070( C1955 C4070 ) C2286_=_C2457( C2286 C2457 ) C2286_=_C2516( C2286 C2516 ) \nC2286_=_C2534( C2286 C2534 ) C2286_=_C2676( C2286 C2676 ) C2286_=_C2780( C2286 C2780 ) C2286_=_C2926( C2286 C2926 ) C2286_=_C3193( C2286 C3193 ) C2286_=_C3261( C2286 C3261 ) \nC2286_=_C3345( C2286 C3345 ) C2286_=_C3513( C2286 C3513 ) C2286_=_C3675( C2286 C3675 ) C2286_=_C3715( C2286 C3715 ) C2286_=_C3773( C2286 C3773 ) C2286_=_C3787( C2286 C3787 ) \nC2286_=_C3874( C2286 C3874 ) C2286_=_C4039( C2286 C4039 ) C2286_=_C4070( C2286 C4070 ) C2457_=_C2516( C2457 C2516 ) C2457_=_C2534( C2457 C2534 ) C2457_=_C2676( C2457 C2676 ) \nC2457_=_C2780( C2457 C2780 ) C2457_=_C2926( C2457 C2926 ) C2457_=_C3193( C2457 C3193 ) C2457_=_C3261( C2457 C3261 ) C2457_=_C3345( C2457 C3345 ) C2457_=_C3513( C2457 C3513 ) \nC2457_=_C3675( C2457 C3675 ) C2457_=_C3715( C2457 C3715 ) C2457_=_C3773( C2457 C3773 ) C2457_=_C3787( C2457 C3787 ) C2457_=_C3874( C2457 C3874 ) C2457_=_C4039( C2457 C4039 ) \nC2457_=_C4070( C2457 C4070 ) C2516_=_C2534( C2516 C2534 ) C2516_=_C2676( C2516 C2676 ) C2516_=_C2780( C2516 C2780 ) C2516_=_C2926( C2516 C2926 ) C2516_=_C3193( C2516 C3193 ) \nC2516_=_C3261( C2516 C3261 ) C2516_=_C3345( C2516 C3345 ) C2516_=_C3513( C2516 C3513 ) C2516_=_C3675( C2516 C3675 ) C2516_=_C3715( C2516 C3715 ) C2516_=_C3773( C2516 C3773 ) \nC2516_=_C3787( C2516 C3787 ) C2516_=_C3874( C2516 C3874 ) C2516_=_C4039( C2516 C4039 ) C2516_=_C4070( C2516 C4070 ) C2534_=_C2676( C2534 C2676 ) C2534_=_C2780( C2534 C2780 ) \nC2534_=_C2926( C2534 C2926 ) C2534_=_C3193( C2534 C3193 ) C2534_=_C3261( C2534 C3261 ) C2534_=_C3345( C2534 C3345 ) C2534_=_C3513( C2534 C3513 ) C2534_=_C3675( C2534 C3675 ) \nC2534_=_C3715( C2534 C3715 ) C2534_=_C3773( C2534 C3773 ) C2534_=_C3787( C2534 C3787 ) C2534_=_C3874( C2534 C3874 ) C2534_=_C4039( C2534 C4039 ) C2534_=_C4070( C2534 C4070 ) \nC2676_=_C2780( C2676 C2780 ) C2676_=_C2926( C2676 C2926 ) C2676_=_C3193( C2676 C3193 ) C2676_=_C3261( C2676 C3261 ) C2676_=_C3345( C2676 C3345 ) C2676_=_C3513( C2676 C3513 ) \nC2676_=_C3675( C2676 C3675 ) C2676_=_C3715( C2676 C3715 ) C2676_=_C3773( C2676 C3773 ) C2676_=_C3787( C2676 C3787 ) C2676_=_C3874( C2676 C3874 ) C2676_=_C4039( C2676 C4039 ) \nC2676_=_C4070( C2676 C4070 ) C2780_=_C2926( C2780 C2926 ) C2780_=_C3193( C2780 C3193 ) C2780_=_C3261( C2780 C3261 ) C2780_=_C3345( C2780 C3345 ) C2780_=_C3513( C2780 C3513 ) \nC2780_=_C3675( C2780 C3675 ) C2780_=_C3715( C2780 C3715 ) C2780_=_C3773( C2780 C3773 ) C2780_=_C3787( C2780 C3787 ) C2780_=_C3874( C2780 C3874 ) C2780_=_C4039( C2780 C4039 ) \nC2780_=_C4070( C2780 C4070 ) C2926_=_C3193( C2926 C3193 ) C2926_=_C3261( C2926 C3261 ) C2926_=_C3345( C2926 C3345 ) C2926_=_C3513( C2926 C3513 ) C2926_=_C3675( C2926 C3675 ) \nC2926_=_C3715( C2926 C3715 ) C2926_=_C3773( C2926 C3773 ) C2926_=_C3787( C2926 C3787 ) C2926_=_C3874( C2926 C3874 ) C2926_=_C4039( C2926 C4039 ) C2926_=_C4070( C2926 C4070 ) \nC3193_=_C3261( C3193 C3261 ) C3193_=_C3345( C3193 C3345 ) C3193_=_C3513( C3193 C3513 ) C3193_=_C3675( C3193 C3675 ) C3193_=_C3715( C3193 C3715 ) C3193_=_C3773( C3193 C3773 ) \nC3193_=_C3787( C3193 C3787 ) C3193_=_C3874( C3193 C3874 ) C3193_=_C4039( C3193 C4039 ) C3193_=_C4070( C3193 C4070 ) C3261_=_C3345( C3261 C3345 ) C3261_=_C3513( C3261 C3513 ) \nC3261_=_C3675( C3261 C3675 ) C3261_=_C3715( C3261 C3715 ) C3261_=_C3773( C3261 C3773 ) C3261_=_C3787( C3261 C3787 ) C3261_=_C3874( C3261 C3874 ) C3261_=_C4039( C3261 C4039 ) \nC3261_=_C4070( C3261 C4070 ) C3345_=_C3513( C3345 C3513 ) C3345_=_C3675( C3345 C3675 ) C3345_=_C3715( C3345 C3715 ) C3345_=_C3773( C3345 C3773 ) C3345_=_C3787( C3345 C3787 ) \nC3345_=_C3874( C3345 C3874 ) C3345_=_C4039( C3345 C4039 ) C3345_=_C4070( C3345 C4070 ) C3513_=_C3675( C3513 C3675 ) C3513_=_C3715( C3513 C3715 ) C3513_=_C3773( C3513 C3773 ) \nC3513_=_C3787( C3513 C3787 ) C3513_=_C3874( C3513 C3874 ) C3513_=_C4039( C3513 C4039 ) C3513_=_C4070( C3513 C4070 ) C3675_=_C3715( C3675 C3715 ) C3675_=_C3773( C3675 C3773 ) \nC3675_=_C3787( C3675 C3787 ) C3675_=_C3874( C3675 C3874 ) C3675_=_C4039( C3675 C4039 ) C3675_=_C4070( C3675 C4070 ) C3715_=_C3773( C3715 C3773 ) C3715_=_C3787( C3715 C3787 ) \nC3715_=_C3874( C3715 C3874 ) C3715_=_C4039( C3715 C4039 ) C3715_=_C4070( C3715 C4070 ) C3773_=_C3787( C3773 C3787 ) C3773_=_C3874( C3773 C3874 ) C3773_=_C4039( C3773 C4039 ) \nC3773_=_C4070( C3773 C4070 ) C3787_=_C3874( C3787 C3874 ) C3787_=_C4039( C3787 C4039 ) C3787_=_C4070( C3787 C4070 ) C3874_=_C4039( C3874 C4039 ) C3874_=_C4070( C3874 C4070 ) \nC4039_=_C4070( C4039 C4070 ) "];199-&gt;279[label="54: C426 C448 C631 C757 C778 \nC833 C1019 C1043 C1070 C1136 C1141 \nC1142 C1143 C1144 C1145 C1146 C1147 \nC1148 C1149 C1150 C1151 C1152 C1153 \nC1154 C1155 C1156 C1157 C1158 C1159 \nC1160 C1161 C1162 C1282 C1499 C1592 \nC1955 C2286 C2457 C2516 C2534 C2676 \nC2780 C2926 C3193 C3261 C3345 C3513 \nC3675 C3715 C3773 C3787 C3874 C4039 \nC4070 \n720: C426_=_C448 ,C426_=_C757 ,C426_=_C833 ,C426_=_C1019 ,C426_=_C1070 ,\nC426_=_C1141 ,C426_=_C1142 ,C426_=_C1143 ,C426_=_C1144 ,C426_=_C1145 ,C426_=_C1146 ,\nC426_=_C1147 ,C426_=_C1148 ,C426_=_C1149 ,C426_=_C1150 ,C426_=_C1151 ,C426_=_C1152 ,\nC426_=_C1153 ,C426_=_C1154 ,C426_=_C1155 ,C426_=_C1156 ,C426_=_C1157 ,C426_=_C1158 ,\nC426_=_C1159 ,C426_=_C1160 ,C426_=_C1161 ,C426_=_C1162 ,C448_=_C631 ,C448_=_C778 ,\nC448_=_C1043 ,C448_=_C1136 ,C448_=_C1282 ,C448_=_C1499 ,C448_=_C1592 ,C448_=_C1955 ,\nC448_=_C2286 ,C448_=_C2457 ,C448_=_C2516 ,C448_=_C2534 ,C448_=_C2676 ,C448_=_C2780 ,\nC448_=_C2926 ,C448_=_C3193 ,C448_=_C3261 ,C448_=_C3345 ,C448_=_C3513 ,C448_=_C3675 ,\nC448_=_C3715 ,C448_=_C3773 ,C448_=_C3787 ,C448_=_C3874 ,C448_=_C4039 ,C448_=_C4070 ,\nC631_=_C778 ,C631_=_C1043 ,C631_=_C1136 ,C631_=_C1282 ,C631_=_C1499 ,C631_=_C1592 ,\nC631_=_C1955 ,C631_=_C2286 ,C631_=_C2457 ,C631_=_C2516 ,C631_=_C2534 ,C631_=_C2676 ,\nC631_=_C2780 ,C631_=_C2926 ,C631_=_C3193 ,C631_=_C3261 ,C631_=_C3345 ,C631_=_C3513 ,\nC631_=_C3675 ,C631_=_C3715 ,C631_=_C3773 ,C631_=_C3787 ,C631_=_C3874 ,C631_=_C4039 ,\nC631_=_C4070 ,C757_=_C778 ,C757_=_C833 ,C757_=_C1019 ,C757_=_C1070 ,C757_=_C1141 ,\nC757_=_C1142 ,C757_=_C1143 ,C757_=_C1144 ,C757_=_C1145 ,C757_=_C1146 ,C757_=_C1147 ,\nC757_=_C1148 ,C757_=_C1149 ,C757_=_C1150 ,C757_=_C1151 ,C757_=_C1152 ,C757_=_C1153 ,\nC757_=_C1154 ,C757_=_C1155 ,C757_=_C1156 ,C757_=_C1157 ,C757_=_C1158 ,C757_=_C1159 ,\nC757_=_C1160 ,C757_=_C1161 ,C757_=_C1162 ,C778_=_C1043 ,C778_=_C1136 ,C778_=_C1282 ,\nC778_=_C1499 ,C778_=_C1592 ,C778_=_C1955 ,C778_=_C2286 ,C778_=_C2457 ,C778_=_C2516 ,\nC778_=_C2534 ,C778_=_C2676 ,C778_=_C2780 ,C778_=_C2926 ,C778_=_C3193 ,C778_=_C3261 ,\nC778_=_C3345 ,C778_=_C3513 ,C778_=_C3675 ,C778_=_C3715 ,C778_=_C3773 ,C778_=_C3787 ,\nC778_=_C3874 ,C778_=_C4039 ,C778_=_C4070 ,C833_=_C1019 ,C833_=_C1070 ,C833_=_C1141 ,\nC833_=_C1142 ,C833_=_C1143 ,C833_=_C1144 ,C833_=_C1145 ,C833_=_C1146 ,C833_=_C1147 ,\nC833_=_C1148 ,C833_=_C1149 ,C833_=_C1150 ,C833_=_C1151 ,C833_=_C1152 ,C833_=_C1153 ,\nC833_=_C1154 ,C833_=_C1155 ,C833_=_C1156 ,C833_=_C1157 ,C833_=_C1158 ,C833_=_C1159 ,\nC833_=_C1160 ,C833_=_C1161 ,C833_=_C1162 ,C1019_=_C1043 ,C1019_=_C1070 ,C1019_=_C1141 ,\nC1019_=_C1142 ,C1019_=_C1143 ,C1019_=_C1144 ,C1019_=_C1145 ,C1019_=_C1146 ,C1019_=_C1147 ,\nC1019_=_C1148 ,C1019_=_C1149 ,C1019_=_C1150 ,C1019_=_C1151 ,C1019_=_C1152 ,C1019_=_C1153 ,\nC1019_=_C1154 ,C1019_=_C1155 ,C1019_=_C1156 ,C1019_=_C1157 ,C1019_=_C1158 ,C1019_=_C1159 ,\nC1019_=_C1160 ,C1019_=_C1161 ,C1019_=_C1162 ,C1043_=_C1136 ,C1043_=_C1282 ,C1043_=_C1499 ,\nC1043_=_C1592 ,C1043_=_C1955 ,C1043_=_C2286 ,C1043_=_C2457 ,C1043_=_C2516 ,C1043_=_C2534 ,\nC1043_=_C2676 ,C1043_=_C2780 ,C1043_=_C2926 ,C1043_=_C3193 ,C1043_=_C3261 ,C1043_=_C3345 ,\nC1043_=_C3513 ,C1043_=_C3675 ,C1043_=_C3715 ,C1043_=_C3773 ,C1043_=_C3787 ,C1043_=_C3874 ,\nC1043_=_C4039 ,C1043_=_C4070 ,C1070_=_C1141 ,C1070_=_C1142 ,C1070_=_C1143 ,C1070_=_C1144 ,\nC1070_=_C1145 ,C1070_=_C1146 ,C1070_=_C1147 ,C1070_=_C1148 ,C1070_=_C1149 ,C1070_=_C1150 ,\nC1070_=_C1151 ,C1070_=_C1152 ,C1070_=_C1153 ,C1070_=_C1154 ,C1070_=_C1155 ,C1070_=_C1156 ,\nC1070_=_C1157 ,C1070_=_C1158 ,C1070_=_C1159 ,C1070_=_C1160 ,C1070_=_C1161 ,C1070_=_C1162 ,\nC1136_=_C1282 ,C1136_=_C1499 ,C1136_=_C1592 ,C1136_=_C1955 ,C1136_=_C2286 ,C1136_=_C2457 ,\nC1136_=_C2516 ,C1136_=_C2534 ,C1136_=_C2676 ,C1136_=_C2780 ,C1136_=_C2926 ,C1136_=_C3193 ,\nC1136_=_C3261 ,C1136_=_C3345 ,C1136_=_C3513 ,C1136_=_C3675 ,C1136_=_C3715 ,C1136_=_C3773 ,\nC1136_=_C3787 ,C1136_=_C3874 ,C1136_=_C4039 ,C1136_=_C4070 ,C1141_=_C1142 ,C1141_=_C1143 ,\nC1141_=_C1144 ,C1141_=_C1145 ,C1141_=_C1146 ,C1141_=_C1147 ,C1141_=_C1148 ,C1141_=_C1149 ,\nC1141_=_C1150 ,C1141_=_C1151 ,C1141_=_C1152 ,C1141_=_C1153 ,C1141_=_C1154 ,C1141_=_C1155 ,\nC1141_=_C1156 ,C1141_=_C1157 ,C1141_=_C1158 ,C1141_=_C1159 ,C1141_=_C1160 ,C1141_=_C1161 ,\nC1141_=_C1162 ,C1142_=_C1143 ,C1142_=_C1144 ,C1142_=_C1145 ,C1142_=_C1146 ,C1142_=_C1147 ,\nC1142_=_C1148 ,C1142_=_C1149 ,C1142_=_C1150 ,C1142_=_C1151 ,C1142_=_C1152 ,C1142_=_C1153 ,\nC1142_=_C1154 ,C1142_=_C1155 ,C1142_=_C1156 ,C1142_=_C1157 ,C1142_=_C1158 ,C1142_=_C1159 ,\nC1142_=_C1160 ,C1142_=_C1161 ,C1142_=_C1162 ,C1142_=_C1592 ,C1143_=_C1144 ,C1143_=_C1145 ,\nC1143_=_C1146 ,C1143_=_C1147 ,C1143_=_C1148 ,C1143_=_C1149 ,C1143_=_C1150 ,C1143_=_C1151 ,\nC1143_=_C1152 ,C1143_=_C1153 ,C1143_=_C1154 ,C1143_=_C1155 ,C1143_=_C1156 ,C1143_=_C1157 ,\nC1143_=_C1158 ,C1143_=_C1159 ,C1143_=_C1160 ,C1143_=_C1161 ,C1143_=_C1162 ,C1144_=_C1145 ,\nC1144_=_C1146 ,C1144_=_C1147 ,C1144_=_C1148 ,C1144_=_C1149 ,C1144_=_C1150 ,C1144_=_C1151 ,\nC1144_=_C1152 ,C1144_=_C1153 ,C1144_=_C1154 ,C1144_=_C1155 ,C1144_=_C1156 ,C1144_=_C1157 ,\nC1144_=_C1158 ,C1144_=_C1159 ,C1144_=_C1160 ,C1144_=_C1161 ,C1144_=_C1162 ,C1145_=_C1146 ,\nC1145_=_C1147 ,C1145_=_C1148 ,C1145_=_C1149 ,C1145_=_C1150 ,C1145_=_C1151</w:t>
      </w:r>
    </w:p>
    <w:p>
      <w:pPr>
        <w:pStyle w:val="PreformattedText"/>
        <w:bidi w:val="0"/>
        <w:spacing w:before="0" w:after="0"/>
        <w:jc w:val="left"/>
        <w:rPr/>
      </w:pPr>
      <w:r>
        <w:rPr/>
        <w:t xml:space="preserve"> </w:t>
      </w:r>
      <w:r>
        <w:rPr/>
        <w:t>,C1145_=_C1152 ,\nC1145_=_C1153 ,C1145_=_C1154 ,C1145_=_C1155 ,C1145_=_C1156 ,C1145_=_C1157 ,C1145_=_C1158 ,\nC1145_=_C1159 ,C1145_=_C1160 ,C1145_=_C1161 ,C1145_=_C1162 ,C1145_=_C2457 ,C1146_=_C1147 ,\nC1146_=_C1148 ,C1146_=_C1149 ,C1146_=_C1150 ,C1146_=_C1151 ,C1146_=_C1152 ,C1146_=_C1153 ,\nC1146_=_C1154 ,C1146_=_C1155 ,C1146_=_C1156 ,C1146_=_C1157 ,C1146_=_C1158 ,C1146_=_C1159 ,\nC1146_=_C1160 ,C1146_=_C1161 ,C1146_=_C1162 ,C1146_=_C2516 ,C1147_=_C1148 ,C1147_=_C1149 ,\nC1147_=_C1150 ,C1147_=_C1151 ,C1147_=_C1152 ,C1147_=_C1153 ,C1147_=_C1154 ,C1147_=_C1155 ,\nC1147_=_C1156 ,C1147_=_C1157 ,C1147_=_C1158 ,C1147_=_C1159 ,C1147_=_C1160 ,C1147_=_C1161 ,\nC1147_=_C1162 ,C1147_=_C2780 ,C1148_=_C1149 ,C1148_=_C1150 ,C1148_=_C1151 ,C1148_=_C1152 ,\nC1148_=_C1153 ,C1148_=_C1154 ,C1148_=_C1155 ,C1148_=_C1156 ,C1148_=_C1157 ,C1148_=_C1158 ,\nC1148_=_C1159 ,C1148_=_C1160 ,C1148_=_C1161 ,C1148_=_C1162 ,C1149_=_C1150 ,C1149_=_C1151 ,\nC1149_=_C1152 ,C1149_=_C1153 ,C1149_=_C1154 ,C1149_=_C1155 ,C1149_=_C1156 ,C1149_=_C1157 ,\nC1149_=_C1158 ,C1149_=_C1159 ,C1149_=_C1160 ,C1149_=_C1161 ,C1149_=_C1162 ,C1149_=_C2926 ,\nC1150_=_C1151 ,C1150_=_C1152 ,C1150_=_C1153 ,C1150_=_C1154 ,C1150_=_C1155 ,C1150_=_C1156 ,\nC1150_=_C1157 ,C1150_=_C1158 ,C1150_=_C1159 ,C1150_=_C1160 ,C1150_=_C1161 ,C1150_=_C1162 ,\nC1151_=_C1152 ,C1151_=_C1153 ,C1151_=_C1154 ,C1151_=_C1155 ,C1151_=_C1156 ,C1151_=_C1157 ,\nC1151_=_C1158 ,C1151_=_C1159 ,C1151_=_C1160 ,C1151_=_C1161 ,C1151_=_C1162 ,C1152_=_C1153 ,\nC1152_=_C1154 ,C1152_=_C1155 ,C1152_=_C1156 ,C1152_=_C1157 ,C1152_=_C1158 ,C1152_=_C1159 ,\nC1152_=_C1160 ,C1152_=_C1161 ,C1152_=_C1162 ,C1153_=_C1154 ,C1153_=_C1155 ,C1153_=_C1156 ,\nC1153_=_C1157 ,C1153_=_C1158 ,C1153_=_C1159 ,C1153_=_C1160 ,C1153_=_C1161 ,C1153_=_C1162 ,\nC1153_=_C3193 ,C1154_=_C1155 ,C1154_=_C1156 ,C1154_=_C1157 ,C1154_=_C1158 ,C1154_=_C1159 ,\nC1154_=_C1160 ,C1154_=_C1161 ,C1154_=_C1162 ,C1154_=_C3261 ,C1155_=_C1156 ,C1155_=_C1157 ,\nC1155_=_C1158 ,C1155_=_C1159 ,C1155_=_C1160 ,C1155_=_C1161 ,C1155_=_C1162 ,C1155_=_C3345 ,\nC1156_=_C1157 ,C1156_=_C1158 ,C1156_=_C1159 ,C1156_=_C1160 ,C1156_=_C1161 ,C1156_=_C1162 ,\nC1156_=_C3513 ,C1157_=_C1158 ,C1157_=_C1159 ,C1157_=_C1160 ,C1157_=_C1161 ,C1157_=_C1162 ,\nC1157_=_C3675 ,C1158_=_C1159 ,C1158_=_C1160 ,C1158_=_C1161 ,C1158_=_C1162 ,C1158_=_C3715 ,\nC1159_=_C1160 ,C1159_=_C1161 ,C1159_=_C1162 ,C1159_=_C3773 ,C1160_=_C1161 ,C1160_=_C1162 ,\nC1160_=_C3787 ,C1161_=_C1162 ,C1161_=_C3874 ,C1162_=_C4039 ,C1282_=_C1499 ,C1282_=_C1592 ,\nC1282_=_C1955 ,C1282_=_C2286 ,C1282_=_C2457 ,C1282_=_C2516 ,C1282_=_C2534 ,C1282_=_C2676 ,\nC1282_=_C2780 ,C1282_=_C2926 ,C1282_=_C3193 ,C1282_=_C3261 ,C1282_=_C3345 ,C1282_=_C3513 ,\nC1282_=_C3675 ,C1282_=_C3715 ,C1282_=_C3773 ,C1282_=_C3787 ,C1282_=_C3874 ,C1282_=_C4039 ,\nC1282_=_C4070 ,C1499_=_C1592 ,C1499_=_C1955 ,C1499_=_C2286 ,C1499_=_C2457 ,C1499_=_C2516 ,\nC1499_=_C2534 ,C1499_=_C2676 ,C1499_=_C2780 ,C1499_=_C2926 ,C1499_=_C3193 ,C1499_=_C3261 ,\nC1499_=_C3345 ,C1499_=_C3513 ,C1499_=_C3675 ,C1499_=_C3715 ,C1499_=_C3773 ,C1499_=_C3787 ,\nC1499_=_C3874 ,C1499_=_C4039 ,C1499_=_C4070 ,C1592_=_C1955 ,C1592_=_C2286 ,C1592_=_C2457 ,\nC1592_=_C2516 ,C1592_=_C2534 ,C1592_=_C2676 ,C1592_=_C2780 ,C1592_=_C2926 ,C1592_=_C3193 ,\nC1592_=_C3261 ,C1592_=_C3345 ,C1592_=_C3513 ,C1592_=_C3675 ,C1592_=_C3715 ,C1592_=_C3773 ,\nC1592_=_C3787 ,C1592_=_C3874 ,C1592_=_C4039 ,C1592_=_C4070 ,C1955_=_C2286 ,C1955_=_C2457 ,\nC1955_=_C2516 ,C1955_=_C2534 ,C1955_=_C2676 ,C1955_=_C2780 ,C1955_=_C2926 ,C1955_=_C3193 ,\nC1955_=_C3261 ,C1955_=_C3345 ,C1955_=_C3513 ,C1955_=_C3675 ,C1955_=_C3715 ,C1955_=_C3773 ,\nC1955_=_C3787 ,C1955_=_C3874 ,C1955_=_C4039 ,C1955_=_C4070 ,C2286_=_C2457 ,C2286_=_C2516 ,\nC2286_=_C2534 ,C2286_=_C2676 ,C2286_=_C2780 ,C2286_=_C2926 ,C2286_=_C3193 ,C2286_=_C3261 ,\nC2286_=_C3345 ,C2286_=_C3513 ,C2286_=_C3675 ,C2286_=_C3715 ,C2286_=_C3773 ,C2286_=_C3787 ,\nC2286_=_C3874 ,C2286_=_C4039 ,C2286_=_C4070 ,C2457_=_C2516 ,C2457_=_C2534 ,C2457_=_C2676 ,\nC2457_=_C2780 ,C2457_=_C2926 ,C2457_=_C3193 ,C2457_=_C3261 ,C2457_=_C3345 ,C2457_=_C3513 ,\nC2457_=_C3675 ,C2457_=_C3715 ,C2457_=_C3773 ,C2457_=_C3787 ,C2457_=_C3874 ,C2457_=_C4039 ,\nC2457_=_C4070 ,C2516_=_C2534 ,C2516_=_C2676 ,C2516_=_C2780 ,C2516_=_C2926 ,C2516_=_C3193 ,\nC2516_=_C3261 ,C2516_=_C3345 ,C2516_=_C3513 ,C2516_=_C3675 ,C2516_=_C3715 ,C2516_=_C3773 ,\nC2516_=_C3787 ,C2516_=_C3874 ,C2516_=_C4039 ,C2516_=_C4070 ,C2534_=_C2676 ,C2534_=_C2780 ,\nC2534_=_C2926 ,C2534_=_C3193 ,C2534_=_C3261 ,C2534_=_C3345 ,C2534_=_C3513 ,C2534_=_C3675 ,\nC2534_=_C3715 ,C2534_=_C3773 ,C2534_=_C3787 ,C2534_=_C3874 ,C2534_=_C4039 ,C2534_=_C4070 ,\nC2676_=_C2780 ,C2676_=_C2926 ,C2676_=_C3193 ,C2676_=_C3261 ,C2676_=_C3345 ,C2676_=_C3513 ,\nC2676_=_C3675 ,C2676_=_C3715 ,C2676_=_C3773 ,C2676_=_C3787 ,C2676_=_C3874 ,C2676_=_C4039 ,\nC2676_=_C4070 ,C2780_=_C2926 ,C2780_=_C3193 ,C2780_=_C3261 ,C2780_=_C3345 ,C2780_=_C3513 ,\nC2780_=_C3675 ,C2780_=_C3715 ,C2780_=_C3773 ,C2780_=_C3787 ,C2780_=_C3874 ,C2780_=_C4039 ,\nC2780_=_C4070 ,C2926_=_C3193 ,C2926_=_C3261 ,C2926_=_C3345 ,C2926_=_C3513 ,C2926_=_C3675 ,\nC2926_=_C3715 ,C2926_=_C3773 ,C2926_=_C3787 ,C2926_=_C3874 ,C2926_=_C4039 ,C2926_=_C4070 ,\nC3193_=_C3261 ,C3193_=_C3345 ,C3193_=_C3513 ,C3193_=_C3675 ,C3193_=_C3715 ,C3193_=_C3773 ,\nC3193_=_C3787 ,C3193_=_C3874 ,C3193_=_C4039 ,C3193_=_C4070 ,C3261_=_C3345 ,C3261_=_C3513 ,\nC3261_=_C3675 ,C3261_=_C3715 ,C3261_=_C3773 ,C3261_=_C3787 ,C3261_=_C3874 ,C3261_=_C4039 ,\nC3261_=_C4070 ,C3345_=_C3513 ,C3345_=_C3675 ,C3345_=_C3715 ,C3345_=_C3773 ,C3345_=_C3787 ,\nC3345_=_C3874 ,C3345_=_C4039 ,C3345_=_C4070 ,C3513_=_C3675 ,C3513_=_C3715 ,C3513_=_C3773 ,\nC3513_=_C3787 ,C3513_=_C3874 ,C3513_=_C4039 ,C3513_=_C4070 ,C3675_=_C3715 ,C3675_=_C3773 ,\nC3675_=_C3787 ,C3675_=_C3874 ,C3675_=_C4039 ,C3675_=_C4070 ,C3715_=_C3773 ,C3715_=_C3787 ,\nC3715_=_C3874 ,C3715_=_C4039 ,C3715_=_C4070 ,C3773_=_C3787 ,C3773_=_C3874 ,C3773_=_C4039 ,\nC3773_=_C4070 ,C3787_=_C3874 ,C3787_=_C4039 ,C3787_=_C4070 ,C3874_=_C4039 ,C3874_=_C4070 ,\nC4039_=_C4070 ,"];280[shape=box, label="id:280 level: 7\n52: C572 C601 C642 C1201 C1233 \nC1336 C1435 C1448 C1856 C2065 C2364 \nC2380 C2395 C2406 C2417 C2476 C2540 \nC2555 C2639 C2646 C2669 C2675 C2985 \nC2986 C2987 C2988 C2989 C2990 C2991 \nC2992 C2993 C2994 C2995 C2996 C2997 \nC2998 C3192 C3411 C3457 C3602 C3668 \nC3674 C3687 C3754 C3834 C3962 C4025 \nC4061 C4062 C4063 C4064 C4065 \n693: C572_=_C601( C572 C601 ) C572_=_C642( C572 C642 ) C572_=_C1201( C572 C1201 ) C572_=_C1336( C572 C1336 ) C572_=_C1435( C572 C1435 ) \nC572_=_C1856( C572 C1856 ) C572_=_C2364( C572 C2364 ) C572_=_C2380( C572 C2380 ) C572_=_C2406( C572 C2406 ) C572_=_C2540( C572 C2540 ) C572_=_C2639( C572 C2639 ) \nC572_=_C2669( C572 C2669 ) C572_=_C2985( C572 C2985 ) C572_=_C2986( C572 C2986 ) C572_=_C2987( C572 C2987 ) C572_=_C2988( C572 C2988 ) C572_=_C2989( C572 C2989 ) \nC572_=_C2990( C572 C2990 ) C572_=_C2991( C572 C2991 ) C572_=_C2992( C572 C2992 ) C572_=_C2993( C572 C2993 ) C572_=_C2994( C572 C2994 ) C572_=_C2995( C572 C2995 ) \nC572_=_C2996( C572 C2996 ) C572_=_C2997( C572 C2997 ) C572_=_C2998( C572 C2998 ) C601_=_C642( C601 C642 ) C601_=_C1201( C601 C1201 ) C601_=_C1336( C601 C1336 ) \nC601_=_C1435( C601 C1435 ) C601_=_C1856( C601 C1856 ) C601_=_C2364( C601 C2364 ) C601_=_C2380( C601 C2380 ) C601_=_C2406( C601 C2406 ) C601_=_C2540( C601 C2540 ) \nC601_=_C2639( C601 C2639 ) C601_=_C2669( C601 C2669 ) C601_=_C2985( C601 C2985 ) C601_=_C2986( C601 C2986 ) C601_=_C2987( C601 C2987 ) C601_=_C2988( C601 C2988 ) \nC601_=_C2989( C601 C2989 ) C601_=_C2990( C601 C2990 ) C601_=_C2991( C601 C2991 ) C601_=_C2992( C601 C2992 ) C601_=_C2993( C601 C2993 ) C601_=_C2994( C601 C2994 ) \nC601_=_C2995( C601 C2995 ) C601_=_C2996( C601 C2996 ) C601_=_C2997( C601 C2997 ) C601_=_C2998( C601 C2998 ) C642_=_C1201( C642 C1201 ) C642_=_C1336( C642 C1336 ) \nC642_=_C1435( C642 C1435 ) C642_=_C1856( C642 C1856 ) C642_=_C2364( C642 C2364 ) C642_=_C2380( C642 C2380 ) C642_=_C2406( C642 C2406 ) C642_=_C2540( C642 C2540 ) \nC642_=_C2639( C642 C2639 ) C642_=_C2669( C642 C2669 ) C642_=_C2985( C642 C2985 ) C642_=_C2986( C642 C2986 ) C642_=_C2987( C642 C2987 ) C642_=_C2988( C642 C2988 ) \nC642_=_C2989( C642 C2989 ) C642_=_C2990( C642 C2990 ) C642_=_C2991( C642 C2991 ) C642_=_C2992( C642 C2992 ) C642_=_C2993( C642 C2993 ) C642_=_C2994( C642 C2994 ) \nC642_=_C2995( C642 C2995 ) C642_=_C2996( C642 C2996 ) C642_=_C2997( C642 C2997 ) C642_=_C2998( C642 C2998 ) C1201_=_C1336( C1201 C1336 ) C1201_=_C1435( C1201 C1435 ) \nC1201_=_C1856( C1201 C1856 ) C1201_=_C2364( C1201 C2364 ) C1201_=_C2380( C1201 C2380 ) C1201_=_C2406( C1201 C2406 ) C1201_=_C2540( C1201 C2540 ) C1201_=_C2639( C1201 C2639 ) \nC1201_=_C2669( C1201 C2669 ) C1201_=_C2985( C1201 C2985 ) C1201_=_C2986( C1201 C2986 ) C1201_=_C2987( C1201 C2987 ) C1201_=_C2988( C1201 C2988 ) C1201_=_C2989( C1201 C2989 ) \nC1201_=_C2990( C1201 C2990 ) C1201_=_C2991( C1201 C2991 ) C1201_=_C2992( C1201 C2992 ) C1201_=_C2993( C1201 C2993 ) C1201_=_C2994( C1201 C2994 ) C1201_=_C2995( C1201 C2995 ) \nC1201_=_C2996( C1201 C2996 ) C1201_=_C2997( C1201 C2997 ) C1201_=_C2998( C1201 C2998 ) C1233_=_C1448( C1233 C1448 ) C1233_=_C2065( C1233 C2065 ) C1233_=_C2395( C1233 C2395 ) \nC1233_=_C2417( C1233 C2417 ) C1233_=_C2476( C1233 C2476 ) C1233_=_C2555( C1233 C2555 ) C1233_=_C2646( C1233 C2646 ) C1233_=_C2675( C1233 C2675 ) C1233_=_C2993( C1233 C2993 ) \nC1233_=_C3192( C1233 C3192 ) C1233_=_C3411( C1233 C3411 ) C1233_=_C3457( C1233 C3457 ) C1233_=_C3602( C1233 C3602 ) C1233_=_C3668( C1233 C3668 ) C1233_=_C3674( C1233 C3674 ) \nC1233_=_C3687( C1233 C3687 ) C1233_=_C3754( C1233 C3754 ) C1233_=_C3834( C1233 C3834 ) C1233_=_C3962( C1233 C3962 ) C1233_=_C4025( C1233 C4025 ) C1233_=_C4061( C1233 C4061 ) \nC1233_=_C4062( C1233 C4062 ) C1233_=_C4063( C1233 C4063 ) C1233_=_C4064( C1233 C4064 ) C1233_=_C4065( C1233 C4065 ) C1336_=_C1435( C1336 C1435 ) C1336_=_C1856( C1336 C1856 )</w:t>
      </w:r>
    </w:p>
    <w:p>
      <w:pPr>
        <w:pStyle w:val="PreformattedText"/>
        <w:bidi w:val="0"/>
        <w:spacing w:before="0" w:after="0"/>
        <w:jc w:val="left"/>
        <w:rPr/>
      </w:pPr>
      <w:r>
        <w:rPr/>
        <w:t xml:space="preserve"> </w:t>
      </w:r>
      <w:r>
        <w:rPr/>
        <w:t>\nC1336_=_C2364( C1336 C2364 ) C1336_=_C2380( C1336 C2380 ) C1336_=_C2406( C1336 C2406 ) C1336_=_C2540( C1336 C2540 ) C1336_=_C2639( C1336 C2639 ) C1336_=_C2669( C1336 C2669 ) \nC1336_=_C2985( C1336 C2985 ) C1336_=_C2986( C1336 C2986 ) C1336_=_C2987( C1336 C2987 ) C1336_=_C2988( C1336 C2988 ) C1336_=_C2989( C1336 C2989 ) C1336_=_C2990( C1336 C2990 ) \nC1336_=_C2991( C1336 C2991 ) C1336_=_C2992( C1336 C2992 ) C1336_=_C2993( C1336 C2993 ) C1336_=_C2994( C1336 C2994 ) C1336_=_C2995( C1336 C2995 ) C1336_=_C2996( C1336 C2996 ) \nC1336_=_C2997( C1336 C2997 ) C1336_=_C2998( C1336 C2998 ) C1435_=_C1448( C1435 C1448 ) C1435_=_C1856( C1435 C1856 ) C1435_=_C2364( C1435 C2364 ) C1435_=_C2380( C1435 C2380 ) \nC1435_=_C2406( C1435 C2406 ) C1435_=_C2540( C1435 C2540 ) C1435_=_C2639( C1435 C2639 ) C1435_=_C2669( C1435 C2669 ) C1435_=_C2985( C1435 C2985 ) C1435_=_C2986( C1435 C2986 ) \nC1435_=_C2987( C1435 C2987 ) C1435_=_C2988( C1435 C2988 ) C1435_=_C2989( C1435 C2989 ) C1435_=_C2990( C1435 C2990 ) C1435_=_C2991( C1435 C2991 ) C1435_=_C2992( C1435 C2992 ) \nC1435_=_C2993( C1435 C2993 ) C1435_=_C2994( C1435 C2994 ) C1435_=_C2995( C1435 C2995 ) C1435_=_C2996( C1435 C2996 ) C1435_=_C2997( C1435 C2997 ) C1435_=_C2998( C1435 C2998 ) \nC1448_=_C2065( C1448 C2065 ) C1448_=_C2395( C1448 C2395 ) C1448_=_C2417( C1448 C2417 ) C1448_=_C2476( C1448 C2476 ) C1448_=_C2555( C1448 C2555 ) C1448_=_C2646( C1448 C2646 ) \nC1448_=_C2675( C1448 C2675 ) C1448_=_C2993( C1448 C2993 ) C1448_=_C3192( C1448 C3192 ) C1448_=_C3411( C1448 C3411 ) C1448_=_C3457( C1448 C3457 ) C1448_=_C3602( C1448 C3602 ) \nC1448_=_C3668( C1448 C3668 ) C1448_=_C3674( C1448 C3674 ) C1448_=_C3687( C1448 C3687 ) C1448_=_C3754( C1448 C3754 ) C1448_=_C3834( C1448 C3834 ) C1448_=_C3962( C1448 C3962 ) \nC1448_=_C4025( C1448 C4025 ) C1448_=_C4061( C1448 C4061 ) C1448_=_C4062( C1448 C4062 ) C1448_=_C4063( C1448 C4063 ) C1448_=_C4064( C1448 C4064 ) C1448_=_C4065( C1448 C4065 ) \nC1856_=_C2364( C1856 C2364 ) C1856_=_C2380( C1856 C2380 ) C1856_=_C2406( C1856 C2406 ) C1856_=_C2540( C1856 C2540 ) C1856_=_C2639( C1856 C2639 ) C1856_=_C2669( C1856 C2669 ) \nC1856_=_C2985( C1856 C2985 ) C1856_=_C2986( C1856 C2986 ) C1856_=_C2987( C1856 C2987 ) C1856_=_C2988( C1856 C2988 ) C1856_=_C2989( C1856 C2989 ) C1856_=_C2990( C1856 C2990 ) \nC1856_=_C2991( C1856 C2991 ) C1856_=_C2992( C1856 C2992 ) C1856_=_C2993( C1856 C2993 ) C1856_=_C2994( C1856 C2994 ) C1856_=_C2995( C1856 C2995 ) C1856_=_C2996( C1856 C2996 ) \nC1856_=_C2997( C1856 C2997 ) C1856_=_C2998( C1856 C2998 ) C2065_=_C2395( C2065 C2395 ) C2065_=_C2417( C2065 C2417 ) C2065_=_C2476( C2065 C2476 ) C2065_=_C2555( C2065 C2555 ) \nC2065_=_C2646( C2065 C2646 ) C2065_=_C2675( C2065 C2675 ) C2065_=_C2993( C2065 C2993 ) C2065_=_C3192( C2065 C3192 ) C2065_=_C3411( C2065 C3411 ) C2065_=_C3457( C2065 C3457 ) \nC2065_=_C3602( C2065 C3602 ) C2065_=_C3668( C2065 C3668 ) C2065_=_C3674( C2065 C3674 ) C2065_=_C3687( C2065 C3687 ) C2065_=_C3754( C2065 C3754 ) C2065_=_C3834( C2065 C3834 ) \nC2065_=_C3962( C2065 C3962 ) C2065_=_C4025( C2065 C4025 ) C2065_=_C4061( C2065 C4061 ) C2065_=_C4062( C2065 C4062 ) C2065_=_C4063( C2065 C4063 ) C2065_=_C4064( C2065 C4064 ) \nC2065_=_C4065( C2065 C4065 ) C2364_=_C2380( C2364 C2380 ) C2364_=_C2406( C2364 C2406 ) C2364_=_C2540( C2364 C2540 ) C2364_=_C2639( C2364 C2639 ) C2364_=_C2669( C2364 C2669 ) \nC2364_=_C2985( C2364 C2985 ) C2364_=_C2986( C2364 C2986 ) C2364_=_C2987( C2364 C2987 ) C2364_=_C2988( C2364 C2988 ) C2364_=_C2989( C2364 C2989 ) C2364_=_C2990( C2364 C2990 ) \nC2364_=_C2991( C2364 C2991 ) C2364_=_C2992( C2364 C2992 ) C2364_=_C2993( C2364 C2993 ) C2364_=_C2994( C2364 C2994 ) C2364_=_C2995( C2364 C2995 ) C2364_=_C2996( C2364 C2996 ) \nC2364_=_C2997( C2364 C2997 ) C2364_=_C2998( C2364 C2998 ) C2380_=_C2395( C2380 C2395 ) C2380_=_C2406( C2380 C2406 ) C2380_=_C2540( C2380 C2540 ) C2380_=_C2639( C2380 C2639 ) \nC2380_=_C2669( C2380 C2669 ) C2380_=_C2985( C2380 C2985 ) C2380_=_C2986( C2380 C2986 ) C2380_=_C2987( C2380 C2987 ) C2380_=_C2988( C2380 C2988 ) C2380_=_C2989( C2380 C2989 ) \nC2380_=_C2990( C2380 C2990 ) C2380_=_C2991( C2380 C2991 ) C2380_=_C2992( C2380 C2992 ) C2380_=_C2993( C2380 C2993 ) C2380_=_C2994( C2380 C2994 ) C2380_=_C2995( C2380 C2995 ) \nC2380_=_C2996( C2380 C2996 ) C2380_=_C2997( C2380 C2997 ) C2380_=_C2998( C2380 C2998 ) C2395_=_C2417( C2395 C2417 ) C2395_=_C2476( C2395 C2476 ) C2395_=_C2555( C2395 C2555 ) \nC2395_=_C2646( C2395 C2646 ) C2395_=_C2675( C2395 C2675 ) C2395_=_C2993( C2395 C2993 ) C2395_=_C3192( C2395 C3192 ) C2395_=_C3411( C2395 C3411 ) C2395_=_C3457( C2395 C3457 ) \nC2395_=_C3602( C2395 C3602 ) C2395_=_C3668( C2395 C3668 ) C2395_=_C3674( C2395 C3674 ) C2395_=_C3687( C2395 C3687 ) C2395_=_C3754( C2395 C3754 ) C2395_=_C3834( C2395 C3834 ) \nC2395_=_C3962( C2395 C3962 ) C2395_=_C4025( C2395 C4025 ) C2395_=_C4061( C2395 C4061 ) C2395_=_C4062( C2395 C4062 ) C2395_=_C4063( C2395 C4063 ) C2395_=_C4064( C2395 C4064 ) \nC2395_=_C4065( C2395 C4065 ) C2406_=_C2417( C2406 C2417 ) C2406_=_C2540( C2406 C2540 ) C2406_=_C2639( C2406 C2639 ) C2406_=_C2669( C2406 C2669 ) C2406_=_C2985( C2406 C2985 ) \nC2406_=_C2986( C2406 C2986 ) C2406_=_C2987( C2406 C2987 ) C2406_=_C2988( C2406 C2988 ) C2406_=_C2989( C2406 C2989 ) C2406_=_C2990( C2406 C2990 ) C2406_=_C2991( C2406 C2991 ) \nC2406_=_C2992( C2406 C2992 ) C2406_=_C2993( C2406 C2993 ) C2406_=_C2994( C2406 C2994 ) C2406_=_C2995( C2406 C2995 ) C2406_=_C2996( C2406 C2996 ) C2406_=_C2997( C2406 C2997 ) \nC2406_=_C2998( C2406 C2998 ) C2417_=_C2476( C2417 C2476 ) C2417_=_C2555( C2417 C2555 ) C2417_=_C2646( C2417 C2646 ) C2417_=_C2675( C2417 C2675 ) C2417_=_C2993( C2417 C2993 ) \nC2417_=_C3192( C2417 C3192 ) C2417_=_C3411( C2417 C3411 ) C2417_=_C3457( C2417 C3457 ) C2417_=_C3602( C2417 C3602 ) C2417_=_C3668( C2417 C3668 ) C2417_=_C3674( C2417 C3674 ) \nC2417_=_C3687( C2417 C3687 ) C2417_=_C3754( C2417 C3754 ) C2417_=_C3834( C2417 C3834 ) C2417_=_C3962( C2417 C3962 ) C2417_=_C4025( C2417 C4025 ) C2417_=_C4061( C2417 C4061 ) \nC2417_=_C4062( C2417 C4062 ) C2417_=_C4063( C2417 C4063 ) C2417_=_C4064( C2417 C4064 ) C2417_=_C4065( C2417 C4065 ) C2476_=_C2555( C2476 C2555 ) C2476_=_C2646( C2476 C2646 ) \nC2476_=_C2675( C2476 C2675 ) C2476_=_C2993( C2476 C2993 ) C2476_=_C3192( C2476 C3192 ) C2476_=_C3411( C2476 C3411 ) C2476_=_C3457( C2476 C3457 ) C2476_=_C3602( C2476 C3602 ) \nC2476_=_C3668( C2476 C3668 ) C2476_=_C3674( C2476 C3674 ) C2476_=_C3687( C2476 C3687 ) C2476_=_C3754( C2476 C3754 ) C2476_=_C3834( C2476 C3834 ) C2476_=_C3962( C2476 C3962 ) \nC2476_=_C4025( C2476 C4025 ) C2476_=_C4061( C2476 C4061 ) C2476_=_C4062( C2476 C4062 ) C2476_=_C4063( C2476 C4063 ) C2476_=_C4064( C2476 C4064 ) C2476_=_C4065( C2476 C4065 ) \nC2540_=_C2555( C2540 C2555 ) C2540_=_C2639( C2540 C2639 ) C2540_=_C2669( C2540 C2669 ) C2540_=_C2985( C2540 C2985 ) C2540_=_C2986( C2540 C2986 ) C2540_=_C2987( C2540 C2987 ) \nC2540_=_C2988( C2540 C2988 ) C2540_=_C2989( C2540 C2989 ) C2540_=_C2990( C2540 C2990 ) C2540_=_C2991( C2540 C2991 ) C2540_=_C2992( C2540 C2992 ) C2540_=_C2993( C2540 C2993 ) \nC2540_=_C2994( C2540 C2994 ) C2540_=_C2995( C2540 C2995 ) C2540_=_C2996( C2540 C2996 ) C2540_=_C2997( C2540 C2997 ) C2540_=_C2998( C2540 C2998 ) C2555_=_C2646( C2555 C2646 ) \nC2555_=_C2675( C2555 C2675 ) C2555_=_C2993( C2555 C2993 ) C2555_=_C3192( C2555 C3192 ) C2555_=_C3411( C2555 C3411 ) C2555_=_C3457( C2555 C3457 ) C2555_=_C3602( C2555 C3602 ) \nC2555_=_C3668( C2555 C3668 ) C2555_=_C3674( C2555 C3674 ) C2555_=_C3687( C2555 C3687 ) C2555_=_C3754( C2555 C3754 ) C2555_=_C3834( C2555 C3834 ) C2555_=_C3962( C2555 C3962 ) \nC2555_=_C4025( C2555 C4025 ) C2555_=_C4061( C2555 C4061 ) C2555_=_C4062( C2555 C4062 ) C2555_=_C4063( C2555 C4063 ) C2555_=_C4064( C2555 C4064 ) C2555_=_C4065( C2555 C4065 ) \nC2639_=_C2646( C2639 C2646 ) C2639_=_C2669( C2639 C2669 ) C2639_=_C2985( C2639 C2985 ) C2639_=_C2986( C2639 C2986 ) C2639_=_C2987( C2639 C2987 ) C2639_=_C2988( C2639 C2988 ) \nC2639_=_C2989( C2639 C2989 ) C2639_=_C2990( C2639 C2990 ) C2639_=_C2991( C2639 C2991 ) C2639_=_C2992( C2639 C2992 ) C2639_=_C2993( C2639 C2993 ) C2639_=_C2994( C2639 C2994 ) \nC2639_=_C2995( C2639 C2995 ) C2639_=_C2996( C2639 C2996 ) C2639_=_C2997( C2639 C2997 ) C2639_=_C2998( C2639 C2998 ) C2646_=_C2675( C2646 C2675 ) C2646_=_C2993( C2646 C2993 ) \nC2646_=_C3192( C2646 C3192 ) C2646_=_C3411( C2646 C3411 ) C2646_=_C3457( C2646 C3457 ) C2646_=_C3602( C2646 C3602 ) C2646_=_C3668( C2646 C3668 ) C2646_=_C3674( C2646 C3674 ) \nC2646_=_C3687( C2646 C3687 ) C2646_=_C3754( C2646 C3754 ) C2646_=_C3834( C2646 C3834 ) C2646_=_C3962( C2646 C3962 ) C2646_=_C4025( C2646 C4025 ) C2646_=_C4061( C2646 C4061 ) \nC2646_=_C4062( C2646 C4062 ) C2646_=_C4063( C2646 C4063 ) C2646_=_C4064( C2646 C4064 ) C2646_=_C4065( C2646 C4065 ) C2669_=_C2675( C2669 C2675 ) C2669_=_C2985( C2669 C2985 ) \nC2669_=_C2986( C2669 C2986 ) C2669_=_C2987( C2669 C2987 ) C2669_=_C2988( C2669 C2988 ) C2669_=_C2989( C2669 C2989 ) C2669_=_C2990( C2669 C2990 ) C2669_=_C2991( C2669 C2991 ) \nC2669_=_C2992( C2669 C2992 ) C2669_=_C2993( C2669 C2993 ) C2669_=_C2994( C2669 C2994 ) C2669_=_C2995( C2669 C2995 ) C2669_=_C2996( C2669 C2996 ) C2669_=_C2997( C2669 C2997 ) \nC2669_=_C2998( C2669 C2998 ) C2675_=_C2993( C2675 C2993 ) C2675_=_C3192( C2675 C3192 ) C2675_=_C3411( C2675 C3411 ) C2675_=_C3457( C2675 C3457 ) C2675_=_C3602( C2675 C3602 ) \nC2675_=_C3668( C2675 C3668 ) C2675_=_C3674( C2675 C3674 ) C2675_=_C3687( C2675 C3687 ) C2675_=_C3754( C2675 C3754 ) C2675_=_C3834( C2675 C3834 ) C2675_=_C3962( C2675 C3962 ) \nC2675_=_C4025( C2675 C4025 ) C2675_=_C4061( C2675 C4061 ) C2675_=_C4062( C2675 C4062 ) C2675_=_C4063( C2675 C4063 ) C2675_=_C4064( C2675 C4064 ) C2675_=_C4065( C2675 C4065 ) \nC2985_=_C2986( C2985 C2986 ) C2985_=_C2987( C2985 C2987 ) C2985_=_C2988( C2985 C2988 ) C2985_=_C2989( C2985 C2989 ) C2985_=_C2990( C2985 C2990 ) C2985_=_C2991( C2985 C2991 ) \nC2985_=_C2992( C2985 C2992 ) C2985_=_C2993(</w:t>
      </w:r>
    </w:p>
    <w:p>
      <w:pPr>
        <w:pStyle w:val="PreformattedText"/>
        <w:bidi w:val="0"/>
        <w:spacing w:before="0" w:after="0"/>
        <w:jc w:val="left"/>
        <w:rPr/>
      </w:pPr>
      <w:r>
        <w:rPr/>
        <w:t xml:space="preserve"> </w:t>
      </w:r>
      <w:r>
        <w:rPr/>
        <w:t>C2985 C2993 ) C2985_=_C2994( C2985 C2994 ) C2985_=_C2995( C2985 C2995 ) C2985_=_C2996( C2985 C2996 ) C2985_=_C2997( C2985 C2997 ) \nC2985_=_C2998( C2985 C2998 ) C2985_=_C3411( C2985 C3411 ) C2986_=_C2987( C2986 C2987 ) C2986_=_C2988( C2986 C2988 ) C2986_=_C2989( C2986 C2989 ) C2986_=_C2990( C2986 C2990 ) \nC2986_=_C2991( C2986 C2991 ) C2986_=_C2992( C2986 C2992 ) C2986_=_C2993( C2986 C2993 ) C2986_=_C2994( C2986 C2994 ) C2986_=_C2995( C2986 C2995 ) C2986_=_C2996( C2986 C2996 ) \nC2986_=_C2997( C2986 C2997 ) C2986_=_C2998( C2986 C2998 ) C2987_=_C2988( C2987 C2988 ) C2987_=_C2989( C2987 C2989 ) C2987_=_C2990( C2987 C2990 ) C2987_=_C2991( C2987 C2991 ) \nC2987_=_C2992( C2987 C2992 ) C2987_=_C2993( C2987 C2993 ) C2987_=_C2994( C2987 C2994 ) C2987_=_C2995( C2987 C2995 ) C2987_=_C2996( C2987 C2996 ) C2987_=_C2997( C2987 C2997 ) \nC2987_=_C2998( C2987 C2998 ) C2987_=_C3602( C2987 C3602 ) C2988_=_C2989( C2988 C2989 ) C2988_=_C2990( C2988 C2990 ) C2988_=_C2991( C2988 C2991 ) C2988_=_C2992( C2988 C2992 ) \nC2988_=_C2993( C2988 C2993 ) C2988_=_C2994( C2988 C2994 ) C2988_=_C2995( C2988 C2995 ) C2988_=_C2996( C2988 C2996 ) C2988_=_C2997( C2988 C2997 ) C2988_=_C2998( C2988 C2998 ) \nC2988_=_C3674( C2988 C3674 ) C2989_=_C2990( C2989 C2990 ) C2989_=_C2991( C2989 C2991 ) C2989_=_C2992( C2989 C2992 ) C2989_=_C2993( C2989 C2993 ) C2989_=_C2994( C2989 C2994 ) \nC2989_=_C2995( C2989 C2995 ) C2989_=_C2996( C2989 C2996 ) C2989_=_C2997( C2989 C2997 ) C2989_=_C2998( C2989 C2998 ) C2989_=_C3834( C2989 C3834 ) C2990_=_C2991( C2990 C2991 ) \nC2990_=_C2992( C2990 C2992 ) C2990_=_C2993( C2990 C2993 ) C2990_=_C2994( C2990 C2994 ) C2990_=_C2995( C2990 C2995 ) C2990_=_C2996( C2990 C2996 ) C2990_=_C2997( C2990 C2997 ) \nC2990_=_C2998( C2990 C2998 ) C2990_=_C3962( C2990 C3962 ) C2991_=_C2992( C2991 C2992 ) C2991_=_C2993( C2991 C2993 ) C2991_=_C2994( C2991 C2994 ) C2991_=_C2995( C2991 C2995 ) \nC2991_=_C2996( C2991 C2996 ) C2991_=_C2997( C2991 C2997 ) C2991_=_C2998( C2991 C2998 ) C2992_=_C2993( C2992 C2993 ) C2992_=_C2994( C2992 C2994 ) C2992_=_C2995( C2992 C2995 ) \nC2992_=_C2996( C2992 C2996 ) C2992_=_C2997( C2992 C2997 ) C2992_=_C2998( C2992 C2998 ) C2992_=_C4025( C2992 C4025 ) C2993_=_C2994( C2993 C2994 ) C2993_=_C2995( C2993 C2995 ) \nC2993_=_C2996( C2993 C2996 ) C2993_=_C2997( C2993 C2997 ) C2993_=_C2998( C2993 C2998 ) C2993_=_C3192( C2993 C3192 ) C2993_=_C3411( C2993 C3411 ) C2993_=_C3457( C2993 C3457 ) \nC2993_=_C3602( C2993 C3602 ) C2993_=_C3668( C2993 C3668 ) C2993_=_C3674( C2993 C3674 ) C2993_=_C3687( C2993 C3687 ) C2993_=_C3754( C2993 C3754 ) C2993_=_C3834( C2993 C3834 ) \nC2993_=_C3962( C2993 C3962 ) C2993_=_C4025( C2993 C4025 ) C2993_=_C4061( C2993 C4061 ) C2993_=_C4062( C2993 C4062 ) C2993_=_C4063( C2993 C4063 ) C2993_=_C4064( C2993 C4064 ) \nC2993_=_C4065( C2993 C4065 ) C2994_=_C2995( C2994 C2995 ) C2994_=_C2996( C2994 C2996 ) C2994_=_C2997( C2994 C2997 ) C2994_=_C2998( C2994 C2998 ) C2994_=_C4061( C2994 C4061 ) \nC2995_=_C2996( C2995 C2996 ) C2995_=_C2997( C2995 C2997 ) C2995_=_C2998( C2995 C2998 ) C2995_=_C4062( C2995 C4062 ) C2996_=_C2997( C2996 C2997 ) C2996_=_C2998( C2996 C2998 ) \nC2996_=_C4063( C2996 C4063 ) C2997_=_C2998( C2997 C2998 ) C2997_=_C4064( C2997 C4064 ) C2998_=_C4065( C2998 C4065 ) C3192_=_C3411( C3192 C3411 ) C3192_=_C3457( C3192 C3457 ) \nC3192_=_C3602( C3192 C3602 ) C3192_=_C3668( C3192 C3668 ) C3192_=_C3674( C3192 C3674 ) C3192_=_C3687( C3192 C3687 ) C3192_=_C3754( C3192 C3754 ) C3192_=_C3834( C3192 C3834 ) \nC3192_=_C3962( C3192 C3962 ) C3192_=_C4025( C3192 C4025 ) C3192_=_C4061( C3192 C4061 ) C3192_=_C4062( C3192 C4062 ) C3192_=_C4063( C3192 C4063 ) C3192_=_C4064( C3192 C4064 ) \nC3192_=_C4065( C3192 C4065 ) C3411_=_C3457( C3411 C3457 ) C3411_=_C3602( C3411 C3602 ) C3411_=_C3668( C3411 C3668 ) C3411_=_C3674( C3411 C3674 ) C3411_=_C3687( C3411 C3687 ) \nC3411_=_C3754( C3411 C3754 ) C3411_=_C3834( C3411 C3834 ) C3411_=_C3962( C3411 C3962 ) C3411_=_C4025( C3411 C4025 ) C3411_=_C4061( C3411 C4061 ) C3411_=_C4062( C3411 C4062 ) \nC3411_=_C4063( C3411 C4063 ) C3411_=_C4064( C3411 C4064 ) C3411_=_C4065( C3411 C4065 ) C3457_=_C3602( C3457 C3602 ) C3457_=_C3668( C3457 C3668 ) C3457_=_C3674( C3457 C3674 ) \nC3457_=_C3687( C3457 C3687 ) C3457_=_C3754( C3457 C3754 ) C3457_=_C3834( C3457 C3834 ) C3457_=_C3962( C3457 C3962 ) C3457_=_C4025( C3457 C4025 ) C3457_=_C4061( C3457 C4061 ) \nC3457_=_C4062( C3457 C4062 ) C3457_=_C4063( C3457 C4063 ) C3457_=_C4064( C3457 C4064 ) C3457_=_C4065( C3457 C4065 ) C3602_=_C3668( C3602 C3668 ) C3602_=_C3674( C3602 C3674 ) \nC3602_=_C3687( C3602 C3687 ) C3602_=_C3754( C3602 C3754 ) C3602_=_C3834( C3602 C3834 ) C3602_=_C3962( C3602 C3962 ) C3602_=_C4025( C3602 C4025 ) C3602_=_C4061( C3602 C4061 ) \nC3602_=_C4062( C3602 C4062 ) C3602_=_C4063( C3602 C4063 ) C3602_=_C4064( C3602 C4064 ) C3602_=_C4065( C3602 C4065 ) C3668_=_C3674( C3668 C3674 ) C3668_=_C3687( C3668 C3687 ) \nC3668_=_C3754( C3668 C3754 ) C3668_=_C3834( C3668 C3834 ) C3668_=_C3962( C3668 C3962 ) C3668_=_C4025( C3668 C4025 ) C3668_=_C4061( C3668 C4061 ) C3668_=_C4062( C3668 C4062 ) \nC3668_=_C4063( C3668 C4063 ) C3668_=_C4064( C3668 C4064 ) C3668_=_C4065( C3668 C4065 ) C3674_=_C3687( C3674 C3687 ) C3674_=_C3754( C3674 C3754 ) C3674_=_C3834( C3674 C3834 ) \nC3674_=_C3962( C3674 C3962 ) C3674_=_C4025( C3674 C4025 ) C3674_=_C4061( C3674 C4061 ) C3674_=_C4062( C3674 C4062 ) C3674_=_C4063( C3674 C4063 ) C3674_=_C4064( C3674 C4064 ) \nC3674_=_C4065( C3674 C4065 ) C3687_=_C3754( C3687 C3754 ) C3687_=_C3834( C3687 C3834 ) C3687_=_C3962( C3687 C3962 ) C3687_=_C4025( C3687 C4025 ) C3687_=_C4061( C3687 C4061 ) \nC3687_=_C4062( C3687 C4062 ) C3687_=_C4063( C3687 C4063 ) C3687_=_C4064( C3687 C4064 ) C3687_=_C4065( C3687 C4065 ) C3754_=_C3834( C3754 C3834 ) C3754_=_C3962( C3754 C3962 ) \nC3754_=_C4025( C3754 C4025 ) C3754_=_C4061( C3754 C4061 ) C3754_=_C4062( C3754 C4062 ) C3754_=_C4063( C3754 C4063 ) C3754_=_C4064( C3754 C4064 ) C3754_=_C4065( C3754 C4065 ) \nC3834_=_C3962( C3834 C3962 ) C3834_=_C4025( C3834 C4025 ) C3834_=_C4061( C3834 C4061 ) C3834_=_C4062( C3834 C4062 ) C3834_=_C4063( C3834 C4063 ) C3834_=_C4064( C3834 C4064 ) \nC3834_=_C4065( C3834 C4065 ) C3962_=_C4025( C3962 C4025 ) C3962_=_C4061( C3962 C4061 ) C3962_=_C4062( C3962 C4062 ) C3962_=_C4063( C3962 C4063 ) C3962_=_C4064( C3962 C4064 ) \nC3962_=_C4065( C3962 C4065 ) C4025_=_C4061( C4025 C4061 ) C4025_=_C4062( C4025 C4062 ) C4025_=_C4063( C4025 C4063 ) C4025_=_C4064( C4025 C4064 ) C4025_=_C4065( C4025 C4065 ) \nC4061_=_C4062( C4061 C4062 ) C4061_=_C4063( C4061 C4063 ) C4061_=_C4064( C4061 C4064 ) C4061_=_C4065( C4061 C4065 ) C4062_=_C4063( C4062 C4063 ) C4062_=_C4064( C4062 C4064 ) \nC4062_=_C4065( C4062 C4065 ) C4063_=_C4064( C4063 C4064 ) C4063_=_C4065( C4063 C4065 ) C4064_=_C4065( C4064 C4065 ) "];200-&gt;280[label="51: C572 C601 C642 C1201 C1233 \nC1336 C1435 C1448 C1856 C2065 C2364 \nC2380 C2395 C2406 C2417 C2476 C2540 \nC2555 C2639 C2646 C2669 C2675 C2985 \nC2986 C2987 C2988 C2989 C2990 C2991 \nC2992 C2994 C2995 C2996 C2997 C2998 \nC3192 C3411 C3457 C3602 C3668 C3674 \nC3687 C3754 C3834 C3962 C4025 C4061 \nC4062 C4063 C4064 C4065 \n642: C572_=_C601 ,C572_=_C642 ,C572_=_C1201 ,C572_=_C1336 ,C572_=_C1435 ,\nC572_=_C1856 ,C572_=_C2364 ,C572_=_C2380 ,C572_=_C2406 ,C572_=_C2540 ,C572_=_C2639 ,\nC572_=_C2669 ,C572_=_C2985 ,C572_=_C2986 ,C572_=_C2987 ,C572_=_C2988 ,C572_=_C2989 ,\nC572_=_C2990 ,C572_=_C2991 ,C572_=_C2992 ,C572_=_C2994 ,C572_=_C2995 ,C572_=_C2996 ,\nC572_=_C2997 ,C572_=_C2998 ,C601_=_C642 ,C601_=_C1201 ,C601_=_C1336 ,C601_=_C1435 ,\nC601_=_C1856 ,C601_=_C2364 ,C601_=_C2380 ,C601_=_C2406 ,C601_=_C2540 ,C601_=_C2639 ,\nC601_=_C2669 ,C601_=_C2985 ,C601_=_C2986 ,C601_=_C2987 ,C601_=_C2988 ,C601_=_C2989 ,\nC601_=_C2990 ,C601_=_C2991 ,C601_=_C2992 ,C601_=_C2994 ,C601_=_C2995 ,C601_=_C2996 ,\nC601_=_C2997 ,C601_=_C2998 ,C642_=_C1201 ,C642_=_C1336 ,C642_=_C1435 ,C642_=_C1856 ,\nC642_=_C2364 ,C642_=_C2380 ,C642_=_C2406 ,C642_=_C2540 ,C642_=_C2639 ,C642_=_C2669 ,\nC642_=_C2985 ,C642_=_C2986 ,C642_=_C2987 ,C642_=_C2988 ,C642_=_C2989 ,C642_=_C2990 ,\nC642_=_C2991 ,C642_=_C2992 ,C642_=_C2994 ,C642_=_C2995 ,C642_=_C2996 ,C642_=_C2997 ,\nC642_=_C2998 ,C1201_=_C1336 ,C1201_=_C1435 ,C1201_=_C1856 ,C1201_=_C2364 ,C1201_=_C2380 ,\nC1201_=_C2406 ,C1201_=_C2540 ,C1201_=_C2639 ,C1201_=_C2669 ,C1201_=_C2985 ,C1201_=_C2986 ,\nC1201_=_C2987 ,C1201_=_C2988 ,C1201_=_C2989 ,C1201_=_C2990 ,C1201_=_C2991 ,C1201_=_C2992 ,\nC1201_=_C2994 ,C1201_=_C2995 ,C1201_=_C2996 ,C1201_=_C2997 ,C1201_=_C2998 ,C1233_=_C1448 ,\nC1233_=_C2065 ,C1233_=_C2395 ,C1233_=_C2417 ,C1233_=_C2476 ,C1233_=_C2555 ,C1233_=_C2646 ,\nC1233_=_C2675 ,C1233_=_C3192 ,C1233_=_C3411 ,C1233_=_C3457 ,C1233_=_C3602 ,C1233_=_C3668 ,\nC1233_=_C3674 ,C1233_=_C3687 ,C1233_=_C3754 ,C1233_=_C3834 ,C1233_=_C3962 ,C1233_=_C4025 ,\nC1233_=_C4061 ,C1233_=_C4062 ,C1233_=_C4063 ,C1233_=_C4064 ,C1233_=_C4065 ,C1336_=_C1435 ,\nC1336_=_C1856 ,C1336_=_C2364 ,C1336_=_C2380 ,C1336_=_C2406 ,C1336_=_C2540 ,C1336_=_C2639 ,\nC1336_=_C2669 ,C1336_=_C2985 ,C1336_=_C2986 ,C1336_=_C2987 ,C1336_=_C2988 ,C1336_=_C2989 ,\nC1336_=_C2990 ,C1336_=_C2991 ,C1336_=_C2992 ,C1336_=_C2994 ,C1336_=_C2995 ,C1336_=_C2996 ,\nC1336_=_C2997 ,C1336_=_C2998 ,C1435_=_C1448 ,C1435_=_C1856 ,C1435_=_C2364 ,C1435_=_C2380 ,\nC1435_=_C2406 ,C1435_=_C2540 ,C1435_=_C2639 ,C1435_=_C2669 ,C1435_=_C2985 ,C1435_=_C2986 ,\nC1435_=_C2987 ,C1435_=_C2988 ,C1435_=_C2989 ,C1435_=_C2990 ,C1435_=_C2991 ,C1435_=_C2992 ,\nC1435_=_C2994 ,C1435_=_C2995 ,C1435_=_C2996 ,C1435_=_C2997 ,C1435_=_C2998 ,C1448_=_C2065 ,\nC1448_=_C2395 ,C1448_=_C2417 ,C1448_=_C2476 ,C1448_=_C2555 ,C1448_=_C2646 ,C1448_=_C2675 ,\nC1448_=_C3192 ,C1448_=_C3411 ,C1448_=_C3457 ,C1448_=_C3602 ,C1448_=_C3668 ,C1448_=_C3674 ,\nC1448_=_C3687 ,C1448_=_C3754 ,C1448_=_C3834 ,C1448_=_C3962 ,C1448_=_C4025 ,C1448_=_C4061 ,\nC1448_=_C4062 ,C1448_=_C4063 ,C1448_=_C4064 ,C1448_=_C4065 ,C1856_=_C2364 ,C1856_=_C2380 ,\nC1856_=_C2406 ,C1856_=_C2540</w:t>
      </w:r>
    </w:p>
    <w:p>
      <w:pPr>
        <w:pStyle w:val="PreformattedText"/>
        <w:bidi w:val="0"/>
        <w:spacing w:before="0" w:after="0"/>
        <w:jc w:val="left"/>
        <w:rPr/>
      </w:pPr>
      <w:r>
        <w:rPr/>
        <w:t xml:space="preserve"> </w:t>
      </w:r>
      <w:r>
        <w:rPr/>
        <w:t>,C1856_=_C2639 ,C1856_=_C2669 ,C1856_=_C2985 ,C1856_=_C2986 ,\nC1856_=_C2987 ,C1856_=_C2988 ,C1856_=_C2989 ,C1856_=_C2990 ,C1856_=_C2991 ,C1856_=_C2992 ,\nC1856_=_C2994 ,C1856_=_C2995 ,C1856_=_C2996 ,C1856_=_C2997 ,C1856_=_C2998 ,C2065_=_C2395 ,\nC2065_=_C2417 ,C2065_=_C2476 ,C2065_=_C2555 ,C2065_=_C2646 ,C2065_=_C2675 ,C2065_=_C3192 ,\nC2065_=_C3411 ,C2065_=_C3457 ,C2065_=_C3602 ,C2065_=_C3668 ,C2065_=_C3674 ,C2065_=_C3687 ,\nC2065_=_C3754 ,C2065_=_C3834 ,C2065_=_C3962 ,C2065_=_C4025 ,C2065_=_C4061 ,C2065_=_C4062 ,\nC2065_=_C4063 ,C2065_=_C4064 ,C2065_=_C4065 ,C2364_=_C2380 ,C2364_=_C2406 ,C2364_=_C2540 ,\nC2364_=_C2639 ,C2364_=_C2669 ,C2364_=_C2985 ,C2364_=_C2986 ,C2364_=_C2987 ,C2364_=_C2988 ,\nC2364_=_C2989 ,C2364_=_C2990 ,C2364_=_C2991 ,C2364_=_C2992 ,C2364_=_C2994 ,C2364_=_C2995 ,\nC2364_=_C2996 ,C2364_=_C2997 ,C2364_=_C2998 ,C2380_=_C2395 ,C2380_=_C2406 ,C2380_=_C2540 ,\nC2380_=_C2639 ,C2380_=_C2669 ,C2380_=_C2985 ,C2380_=_C2986 ,C2380_=_C2987 ,C2380_=_C2988 ,\nC2380_=_C2989 ,C2380_=_C2990 ,C2380_=_C2991 ,C2380_=_C2992 ,C2380_=_C2994 ,C2380_=_C2995 ,\nC2380_=_C2996 ,C2380_=_C2997 ,C2380_=_C2998 ,C2395_=_C2417 ,C2395_=_C2476 ,C2395_=_C2555 ,\nC2395_=_C2646 ,C2395_=_C2675 ,C2395_=_C3192 ,C2395_=_C3411 ,C2395_=_C3457 ,C2395_=_C3602 ,\nC2395_=_C3668 ,C2395_=_C3674 ,C2395_=_C3687 ,C2395_=_C3754 ,C2395_=_C3834 ,C2395_=_C3962 ,\nC2395_=_C4025 ,C2395_=_C4061 ,C2395_=_C4062 ,C2395_=_C4063 ,C2395_=_C4064 ,C2395_=_C4065 ,\nC2406_=_C2417 ,C2406_=_C2540 ,C2406_=_C2639 ,C2406_=_C2669 ,C2406_=_C2985 ,C2406_=_C2986 ,\nC2406_=_C2987 ,C2406_=_C2988 ,C2406_=_C2989 ,C2406_=_C2990 ,C2406_=_C2991 ,C2406_=_C2992 ,\nC2406_=_C2994 ,C2406_=_C2995 ,C2406_=_C2996 ,C2406_=_C2997 ,C2406_=_C2998 ,C2417_=_C2476 ,\nC2417_=_C2555 ,C2417_=_C2646 ,C2417_=_C2675 ,C2417_=_C3192 ,C2417_=_C3411 ,C2417_=_C3457 ,\nC2417_=_C3602 ,C2417_=_C3668 ,C2417_=_C3674 ,C2417_=_C3687 ,C2417_=_C3754 ,C2417_=_C3834 ,\nC2417_=_C3962 ,C2417_=_C4025 ,C2417_=_C4061 ,C2417_=_C4062 ,C2417_=_C4063 ,C2417_=_C4064 ,\nC2417_=_C4065 ,C2476_=_C2555 ,C2476_=_C2646 ,C2476_=_C2675 ,C2476_=_C3192 ,C2476_=_C3411 ,\nC2476_=_C3457 ,C2476_=_C3602 ,C2476_=_C3668 ,C2476_=_C3674 ,C2476_=_C3687 ,C2476_=_C3754 ,\nC2476_=_C3834 ,C2476_=_C3962 ,C2476_=_C4025 ,C2476_=_C4061 ,C2476_=_C4062 ,C2476_=_C4063 ,\nC2476_=_C4064 ,C2476_=_C4065 ,C2540_=_C2555 ,C2540_=_C2639 ,C2540_=_C2669 ,C2540_=_C2985 ,\nC2540_=_C2986 ,C2540_=_C2987 ,C2540_=_C2988 ,C2540_=_C2989 ,C2540_=_C2990 ,C2540_=_C2991 ,\nC2540_=_C2992 ,C2540_=_C2994 ,C2540_=_C2995 ,C2540_=_C2996 ,C2540_=_C2997 ,C2540_=_C2998 ,\nC2555_=_C2646 ,C2555_=_C2675 ,C2555_=_C3192 ,C2555_=_C3411 ,C2555_=_C3457 ,C2555_=_C3602 ,\nC2555_=_C3668 ,C2555_=_C3674 ,C2555_=_C3687 ,C2555_=_C3754 ,C2555_=_C3834 ,C2555_=_C3962 ,\nC2555_=_C4025 ,C2555_=_C4061 ,C2555_=_C4062 ,C2555_=_C4063 ,C2555_=_C4064 ,C2555_=_C4065 ,\nC2639_=_C2646 ,C2639_=_C2669 ,C2639_=_C2985 ,C2639_=_C2986 ,C2639_=_C2987 ,C2639_=_C2988 ,\nC2639_=_C2989 ,C2639_=_C2990 ,C2639_=_C2991 ,C2639_=_C2992 ,C2639_=_C2994 ,C2639_=_C2995 ,\nC2639_=_C2996 ,C2639_=_C2997 ,C2639_=_C2998 ,C2646_=_C2675 ,C2646_=_C3192 ,C2646_=_C3411 ,\nC2646_=_C3457 ,C2646_=_C3602 ,C2646_=_C3668 ,C2646_=_C3674 ,C2646_=_C3687 ,C2646_=_C3754 ,\nC2646_=_C3834 ,C2646_=_C3962 ,C2646_=_C4025 ,C2646_=_C4061 ,C2646_=_C4062 ,C2646_=_C4063 ,\nC2646_=_C4064 ,C2646_=_C4065 ,C2669_=_C2675 ,C2669_=_C2985 ,C2669_=_C2986 ,C2669_=_C2987 ,\nC2669_=_C2988 ,C2669_=_C2989 ,C2669_=_C2990 ,C2669_=_C2991 ,C2669_=_C2992 ,C2669_=_C2994 ,\nC2669_=_C2995 ,C2669_=_C2996 ,C2669_=_C2997 ,C2669_=_C2998 ,C2675_=_C3192 ,C2675_=_C3411 ,\nC2675_=_C3457 ,C2675_=_C3602 ,C2675_=_C3668 ,C2675_=_C3674 ,C2675_=_C3687 ,C2675_=_C3754 ,\nC2675_=_C3834 ,C2675_=_C3962 ,C2675_=_C4025 ,C2675_=_C4061 ,C2675_=_C4062 ,C2675_=_C4063 ,\nC2675_=_C4064 ,C2675_=_C4065 ,C2985_=_C2986 ,C2985_=_C2987 ,C2985_=_C2988 ,C2985_=_C2989 ,\nC2985_=_C2990 ,C2985_=_C2991 ,C2985_=_C2992 ,C2985_=_C2994 ,C2985_=_C2995 ,C2985_=_C2996 ,\nC2985_=_C2997 ,C2985_=_C2998 ,C2985_=_C3411 ,C2986_=_C2987 ,C2986_=_C2988 ,C2986_=_C2989 ,\nC2986_=_C2990 ,C2986_=_C2991 ,C2986_=_C2992 ,C2986_=_C2994 ,C2986_=_C2995 ,C2986_=_C2996 ,\nC2986_=_C2997 ,C2986_=_C2998 ,C2987_=_C2988 ,C2987_=_C2989 ,C2987_=_C2990 ,C2987_=_C2991 ,\nC2987_=_C2992 ,C2987_=_C2994 ,C2987_=_C2995 ,C2987_=_C2996 ,C2987_=_C2997 ,C2987_=_C2998 ,\nC2987_=_C3602 ,C2988_=_C2989 ,C2988_=_C2990 ,C2988_=_C2991 ,C2988_=_C2992 ,C2988_=_C2994 ,\nC2988_=_C2995 ,C2988_=_C2996 ,C2988_=_C2997 ,C2988_=_C2998 ,C2988_=_C3674 ,C2989_=_C2990 ,\nC2989_=_C2991 ,C2989_=_C2992 ,C2989_=_C2994 ,C2989_=_C2995 ,C2989_=_C2996 ,C2989_=_C2997 ,\nC2989_=_C2998 ,C2989_=_C3834 ,C2990_=_C2991 ,C2990_=_C2992 ,C2990_=_C2994 ,C2990_=_C2995 ,\nC2990_=_C2996 ,C2990_=_C2997 ,C2990_=_C2998 ,C2990_=_C3962 ,C2991_=_C2992 ,C2991_=_C2994 ,\nC2991_=_C2995 ,C2991_=_C2996 ,C2991_=_C2997 ,C2991_=_C2998 ,C2992_=_C2994 ,C2992_=_C2995 ,\nC2992_=_C2996 ,C2992_=_C2997 ,C2992_=_C2998 ,C2992_=_C4025 ,C2994_=_C2995 ,C2994_=_C2996 ,\nC2994_=_C2997 ,C2994_=_C2998 ,C2994_=_C4061 ,C2995_=_C2996 ,C2995_=_C2997 ,C2995_=_C2998 ,\nC2995_=_C4062 ,C2996_=_C2997 ,C2996_=_C2998 ,C2996_=_C4063 ,C2997_=_C2998 ,C2997_=_C4064 ,\nC2998_=_C4065 ,C3192_=_C3411 ,C3192_=_C3457 ,C3192_=_C3602 ,C3192_=_C3668 ,C3192_=_C3674 ,\nC3192_=_C3687 ,C3192_=_C3754 ,C3192_=_C3834 ,C3192_=_C3962 ,C3192_=_C4025 ,C3192_=_C4061 ,\nC3192_=_C4062 ,C3192_=_C4063 ,C3192_=_C4064 ,C3192_=_C4065 ,C3411_=_C3457 ,C3411_=_C3602 ,\nC3411_=_C3668 ,C3411_=_C3674 ,C3411_=_C3687 ,C3411_=_C3754 ,C3411_=_C3834 ,C3411_=_C3962 ,\nC3411_=_C4025 ,C3411_=_C4061 ,C3411_=_C4062 ,C3411_=_C4063 ,C3411_=_C4064 ,C3411_=_C4065 ,\nC3457_=_C3602 ,C3457_=_C3668 ,C3457_=_C3674 ,C3457_=_C3687 ,C3457_=_C3754 ,C3457_=_C3834 ,\nC3457_=_C3962 ,C3457_=_C4025 ,C3457_=_C4061 ,C3457_=_C4062 ,C3457_=_C4063 ,C3457_=_C4064 ,\nC3457_=_C4065 ,C3602_=_C3668 ,C3602_=_C3674 ,C3602_=_C3687 ,C3602_=_C3754 ,C3602_=_C3834 ,\nC3602_=_C3962 ,C3602_=_C4025 ,C3602_=_C4061 ,C3602_=_C4062 ,C3602_=_C4063 ,C3602_=_C4064 ,\nC3602_=_C4065 ,C3668_=_C3674 ,C3668_=_C3687 ,C3668_=_C3754 ,C3668_=_C3834 ,C3668_=_C3962 ,\nC3668_=_C4025 ,C3668_=_C4061 ,C3668_=_C4062 ,C3668_=_C4063 ,C3668_=_C4064 ,C3668_=_C4065 ,\nC3674_=_C3687 ,C3674_=_C3754 ,C3674_=_C3834 ,C3674_=_C3962 ,C3674_=_C4025 ,C3674_=_C4061 ,\nC3674_=_C4062 ,C3674_=_C4063 ,C3674_=_C4064 ,C3674_=_C4065 ,C3687_=_C3754 ,C3687_=_C3834 ,\nC3687_=_C3962 ,C3687_=_C4025 ,C3687_=_C4061 ,C3687_=_C4062 ,C3687_=_C4063 ,C3687_=_C4064 ,\nC3687_=_C4065 ,C3754_=_C3834 ,C3754_=_C3962 ,C3754_=_C4025 ,C3754_=_C4061 ,C3754_=_C4062 ,\nC3754_=_C4063 ,C3754_=_C4064 ,C3754_=_C4065 ,C3834_=_C3962 ,C3834_=_C4025 ,C3834_=_C4061 ,\nC3834_=_C4062 ,C3834_=_C4063 ,C3834_=_C4064 ,C3834_=_C4065 ,C3962_=_C4025 ,C3962_=_C4061 ,\nC3962_=_C4062 ,C3962_=_C4063 ,C3962_=_C4064 ,C3962_=_C4065 ,C4025_=_C4061 ,C4025_=_C4062 ,\nC4025_=_C4063 ,C4025_=_C4064 ,C4025_=_C4065 ,C4061_=_C4062 ,C4061_=_C4063 ,C4061_=_C4064 ,\nC4061_=_C4065 ,C4062_=_C4063 ,C4062_=_C4064 ,C4062_=_C4065 ,C4063_=_C4064 ,C4063_=_C4065 ,\nC4064_=_C4065 ,"];281[shape=box, label="id:281 level: 7\n53: C89 C90 C171 C174 C229 \nC232 C333 C336 C366 C370 C708 \nC723 C992 C1494 C1951 C1958 C2219 \nC2226 C2342 C2387 C2399 C2547 C2557 \nC2615 C2828 C2854 C2989 C2997 C3041 \nC3046 C3107 C3352 C3528 C3579 C3581 \nC3599 C3604 C3613 C3671 C3678 C3831 \nC3832 C3833 C3834 C3835 C3836 C3837 \nC3838 C3966 C4031 C4064 C4084 C4095 \n720: C89_=_C90( C89 C90 ) C89_=_C171( C89 C171 ) C89_=_C229( C89 C229 ) C89_=_C333( C89 C333 ) C89_=_C366( C89 C366 ) \nC89_=_C723( C89 C723 ) C89_=_C1494( C89 C1494 ) C89_=_C1951( C89 C1951 ) C89_=_C2219( C89 C2219 ) C89_=_C2387( C89 C2387 ) C89_=_C2547( C89 C2547 ) \nC89_=_C2854( C89 C2854 ) C89_=_C2989( C89 C2989 ) C89_=_C3041( C89 C3041 ) C89_=_C3107( C89 C3107 ) C89_=_C3352( C89 C3352 ) C89_=_C3579( C89 C3579 ) \nC89_=_C3599( C89 C3599 ) C89_=_C3671( C89 C3671 ) C89_=_C3831( C89 C3831 ) C89_=_C3832( C89 C3832 ) C89_=_C3833( C89 C3833 ) C89_=_C3834( C89 C3834 ) \nC89_=_C3835( C89 C3835 ) C89_=_C3836( C89 C3836 ) C89_=_C3837( C89 C3837 ) C89_=_C3838( C89 C3838 ) C90_=_C174( C90 C174 ) C90_=_C232( C90 C232 ) \nC90_=_C336( C90 C336 ) C90_=_C370( C90 C370 ) C90_=_C708( C90 C708 ) C90_=_C992( C90 C992 ) C90_=_C1958( C90 C1958 ) C90_=_C2226( C90 C2226 ) \nC90_=_C2342( C90 C2342 ) C90_=_C2399( C90 C2399 ) C90_=_C2557( C90 C2557 ) C90_=_C2615( C90 C2615 ) C90_=_C2828( C90 C2828 ) C90_=_C2997( C90 C2997 ) \nC90_=_C3046( C90 C3046 ) C90_=_C3528( C90 C3528 ) C90_=_C3581( C90 C3581 ) C90_=_C3604( C90 C3604 ) C90_=_C3613( C90 C3613 ) C90_=_C3678( C90 C3678 ) \nC90_=_C3837( C90 C3837 ) C90_=_C3966( C90 C3966 ) C90_=_C4031( C90 C4031 ) C90_=_C4064( C90 C4064 ) C90_=_C4084( C90 C4084 ) C90_=_C4095( C90 C4095 ) \nC171_=_C174( C171 C174 ) C171_=_C229( C171 C229 ) C171_=_C333( C171 C333 ) C171_=_C366( C171 C366 ) C171_=_C723( C171 C723 ) C171_=_C1494( C171 C1494 ) \nC171_=_C1951( C171 C1951 ) C171_=_C2219( C171 C2219 ) C171_=_C2387( C171 C2387 ) C171_=_C2547( C171 C2547 ) C171_=_C2854( C171 C2854 ) C171_=_C2989( C171 C2989 ) \nC171_=_C3041( C171 C3041 ) C171_=_C3107( C171 C3107 ) C171_=_C3352( C171 C3352 ) C171_=_C3579( C171 C3579 ) C171_=_C3599( C171 C3599 ) C171_=_C3671( C171 C3671 ) \nC171_=_C3831( C171 C3831 ) C171_=_C3832( C171 C3832 ) C171_=_C3833( C171 C3833 ) C171_=_C3834( C171 C3834 ) C171_=_C3835( C171 C3835 ) C171_=_C3836( C171 C3836 ) \nC171_=_C3837( C171 C3837 ) C171_=_C3838( C171 C3838 ) C174_=_C232( C174 C232 ) C174_=_C336( C174 C336 ) C174_=_C370( C174 C370 ) C174_=_C708( C174 C708 ) \nC174_=_C992( C174 C992 ) C174_=_C1958( C174 C1958 ) C174_=_C2226( C174 C2226 ) C174_=_C2342( C174 C2342 ) C174_=_C2399( C174 C2399 ) C174_=_C2557( C174 C2557 ) \nC174_=_C2615( C174 C2615 ) C174_=_C2828( C174 C2828 ) C174_=_C2997( C174 C2997 ) C174_=_C3046( C174 C3046 ) C174_=_C3528( C174 C3528 ) C174_=_C3581( C174 C3581 ) \nC174_=_C3604( C174 C3604 ) C174_=_C3613( C174 C3613 ) C174_=_C3678( C174 C3678 ) C174_=_C3837( C174 C3837</w:t>
      </w:r>
    </w:p>
    <w:p>
      <w:pPr>
        <w:pStyle w:val="PreformattedText"/>
        <w:bidi w:val="0"/>
        <w:spacing w:before="0" w:after="0"/>
        <w:jc w:val="left"/>
        <w:rPr/>
      </w:pPr>
      <w:r>
        <w:rPr/>
        <w:t xml:space="preserve"> </w:t>
      </w:r>
      <w:r>
        <w:rPr/>
        <w:t>) C174_=_C3966( C174 C3966 ) C174_=_C4031( C174 C4031 ) \nC174_=_C4064( C174 C4064 ) C174_=_C4084( C174 C4084 ) C174_=_C4095( C174 C4095 ) C229_=_C232( C229 C232 ) C229_=_C333( C229 C333 ) C229_=_C366( C229 C366 ) \nC229_=_C723( C229 C723 ) C229_=_C1494( C229 C1494 ) C229_=_C1951( C229 C1951 ) C229_=_C2219( C229 C2219 ) C229_=_C2387( C229 C2387 ) C229_=_C2547( C229 C2547 ) \nC229_=_C2854( C229 C2854 ) C229_=_C2989( C229 C2989 ) C229_=_C3041( C229 C3041 ) C229_=_C3107( C229 C3107 ) C229_=_C3352( C229 C3352 ) C229_=_C3579( C229 C3579 ) \nC229_=_C3599( C229 C3599 ) C229_=_C3671( C229 C3671 ) C229_=_C3831( C229 C3831 ) C229_=_C3832( C229 C3832 ) C229_=_C3833( C229 C3833 ) C229_=_C3834( C229 C3834 ) \nC229_=_C3835( C229 C3835 ) C229_=_C3836( C229 C3836 ) C229_=_C3837( C229 C3837 ) C229_=_C3838( C229 C3838 ) C232_=_C336( C232 C336 ) C232_=_C370( C232 C370 ) \nC232_=_C708( C232 C708 ) C232_=_C992( C232 C992 ) C232_=_C1958( C232 C1958 ) C232_=_C2226( C232 C2226 ) C232_=_C2342( C232 C2342 ) C232_=_C2399( C232 C2399 ) \nC232_=_C2557( C232 C2557 ) C232_=_C2615( C232 C2615 ) C232_=_C2828( C232 C2828 ) C232_=_C2997( C232 C2997 ) C232_=_C3046( C232 C3046 ) C232_=_C3528( C232 C3528 ) \nC232_=_C3581( C232 C3581 ) C232_=_C3604( C232 C3604 ) C232_=_C3613( C232 C3613 ) C232_=_C3678( C232 C3678 ) C232_=_C3837( C232 C3837 ) C232_=_C3966( C232 C3966 ) \nC232_=_C4031( C232 C4031 ) C232_=_C4064( C232 C4064 ) C232_=_C4084( C232 C4084 ) C232_=_C4095( C232 C4095 ) C333_=_C336( C333 C336 ) C333_=_C366( C333 C366 ) \nC333_=_C723( C333 C723 ) C333_=_C1494( C333 C1494 ) C333_=_C1951( C333 C1951 ) C333_=_C2219( C333 C2219 ) C333_=_C2387( C333 C2387 ) C333_=_C2547( C333 C2547 ) \nC333_=_C2854( C333 C2854 ) C333_=_C2989( C333 C2989 ) C333_=_C3041( C333 C3041 ) C333_=_C3107( C333 C3107 ) C333_=_C3352( C333 C3352 ) C333_=_C3579( C333 C3579 ) \nC333_=_C3599( C333 C3599 ) C333_=_C3671( C333 C3671 ) C333_=_C3831( C333 C3831 ) C333_=_C3832( C333 C3832 ) C333_=_C3833( C333 C3833 ) C333_=_C3834( C333 C3834 ) \nC333_=_C3835( C333 C3835 ) C333_=_C3836( C333 C3836 ) C333_=_C3837( C333 C3837 ) C333_=_C3838( C333 C3838 ) C336_=_C370( C336 C370 ) C336_=_C708( C336 C708 ) \nC336_=_C992( C336 C992 ) C336_=_C1958( C336 C1958 ) C336_=_C2226( C336 C2226 ) C336_=_C2342( C336 C2342 ) C336_=_C2399( C336 C2399 ) C336_=_C2557( C336 C2557 ) \nC336_=_C2615( C336 C2615 ) C336_=_C2828( C336 C2828 ) C336_=_C2997( C336 C2997 ) C336_=_C3046( C336 C3046 ) C336_=_C3528( C336 C3528 ) C336_=_C3581( C336 C3581 ) \nC336_=_C3604( C336 C3604 ) C336_=_C3613( C336 C3613 ) C336_=_C3678( C336 C3678 ) C336_=_C3837( C336 C3837 ) C336_=_C3966( C336 C3966 ) C336_=_C4031( C336 C4031 ) \nC336_=_C4064( C336 C4064 ) C336_=_C4084( C336 C4084 ) C336_=_C4095( C336 C4095 ) C366_=_C370( C366 C370 ) C366_=_C723( C366 C723 ) C366_=_C1494( C366 C1494 ) \nC366_=_C1951( C366 C1951 ) C366_=_C2219( C366 C2219 ) C366_=_C2387( C366 C2387 ) C366_=_C2547( C366 C2547 ) C366_=_C2854( C366 C2854 ) C366_=_C2989( C366 C2989 ) \nC366_=_C3041( C366 C3041 ) C366_=_C3107( C366 C3107 ) C366_=_C3352( C366 C3352 ) C366_=_C3579( C366 C3579 ) C366_=_C3599( C366 C3599 ) C366_=_C3671( C366 C3671 ) \nC366_=_C3831( C366 C3831 ) C366_=_C3832( C366 C3832 ) C366_=_C3833( C366 C3833 ) C366_=_C3834( C366 C3834 ) C366_=_C3835( C366 C3835 ) C366_=_C3836( C366 C3836 ) \nC366_=_C3837( C366 C3837 ) C366_=_C3838( C366 C3838 ) C370_=_C708( C370 C708 ) C370_=_C992( C370 C992 ) C370_=_C1958( C370 C1958 ) C370_=_C2226( C370 C2226 ) \nC370_=_C2342( C370 C2342 ) C370_=_C2399( C370 C2399 ) C370_=_C2557( C370 C2557 ) C370_=_C2615( C370 C2615 ) C370_=_C2828( C370 C2828 ) C370_=_C2997( C370 C2997 ) \nC370_=_C3046( C370 C3046 ) C370_=_C3528( C370 C3528 ) C370_=_C3581( C370 C3581 ) C370_=_C3604( C370 C3604 ) C370_=_C3613( C370 C3613 ) C370_=_C3678( C370 C3678 ) \nC370_=_C3837( C370 C3837 ) C370_=_C3966( C370 C3966 ) C370_=_C4031( C370 C4031 ) C370_=_C4064( C370 C4064 ) C370_=_C4084( C370 C4084 ) C370_=_C4095( C370 C4095 ) \nC708_=_C992( C708 C992 ) C708_=_C1958( C708 C1958 ) C708_=_C2226( C708 C2226 ) C708_=_C2342( C708 C2342 ) C708_=_C2399( C708 C2399 ) C708_=_C2557( C708 C2557 ) \nC708_=_C2615( C708 C2615 ) C708_=_C2828( C708 C2828 ) C708_=_C2997( C708 C2997 ) C708_=_C3046( C708 C3046 ) C708_=_C3528( C708 C3528 ) C708_=_C3581( C708 C3581 ) \nC708_=_C3604( C708 C3604 ) C708_=_C3613( C708 C3613 ) C708_=_C3678( C708 C3678 ) C708_=_C3837( C708 C3837 ) C708_=_C3966( C708 C3966 ) C708_=_C4031( C708 C4031 ) \nC708_=_C4064( C708 C4064 ) C708_=_C4084( C708 C4084 ) C708_=_C4095( C708 C4095 ) C723_=_C1494( C723 C1494 ) C723_=_C1951( C723 C1951 ) C723_=_C2219( C723 C2219 ) \nC723_=_C2387( C723 C2387 ) C723_=_C2547( C723 C2547 ) C723_=_C2854( C723 C2854 ) C723_=_C2989( C723 C2989 ) C723_=_C3041( C723 C3041 ) C723_=_C3107( C723 C3107 ) \nC723_=_C3352( C723 C3352 ) C723_=_C3579( C723 C3579 ) C723_=_C3599( C723 C3599 ) C723_=_C3671( C723 C3671 ) C723_=_C3831( C723 C3831 ) C723_=_C3832( C723 C3832 ) \nC723_=_C3833( C723 C3833 ) C723_=_C3834( C723 C3834 ) C723_=_C3835( C723 C3835 ) C723_=_C3836( C723 C3836 ) C723_=_C3837( C723 C3837 ) C723_=_C3838( C723 C3838 ) \nC992_=_C1958( C992 C1958 ) C992_=_C2226( C992 C2226 ) C992_=_C2342( C992 C2342 ) C992_=_C2399( C992 C2399 ) C992_=_C2557( C992 C2557 ) C992_=_C2615( C992 C2615 ) \nC992_=_C2828( C992 C2828 ) C992_=_C2997( C992 C2997 ) C992_=_C3046( C992 C3046 ) C992_=_C3528( C992 C3528 ) C992_=_C3581( C992 C3581 ) C992_=_C3604( C992 C3604 ) \nC992_=_C3613( C992 C3613 ) C992_=_C3678( C992 C3678 ) C992_=_C3837( C992 C3837 ) C992_=_C3966( C992 C3966 ) C992_=_C4031( C992 C4031 ) C992_=_C4064( C992 C4064 ) \nC992_=_C4084( C992 C4084 ) C992_=_C4095( C992 C4095 ) C1494_=_C1951( C1494 C1951 ) C1494_=_C2219( C1494 C2219 ) C1494_=_C2387( C1494 C2387 ) C1494_=_C2547( C1494 C2547 ) \nC1494_=_C2854( C1494 C2854 ) C1494_=_C2989( C1494 C2989 ) C1494_=_C3041( C1494 C3041 ) C1494_=_C3107( C1494 C3107 ) C1494_=_C3352( C1494 C3352 ) C1494_=_C3579( C1494 C3579 ) \nC1494_=_C3599( C1494 C3599 ) C1494_=_C3671( C1494 C3671 ) C1494_=_C3831( C1494 C3831 ) C1494_=_C3832( C1494 C3832 ) C1494_=_C3833( C1494 C3833 ) C1494_=_C3834( C1494 C3834 ) \nC1494_=_C3835( C1494 C3835 ) C1494_=_C3836( C1494 C3836 ) C1494_=_C3837( C1494 C3837 ) C1494_=_C3838( C1494 C3838 ) C1951_=_C1958( C1951 C1958 ) C1951_=_C2219( C1951 C2219 ) \nC1951_=_C2387( C1951 C2387 ) C1951_=_C2547( C1951 C2547 ) C1951_=_C2854( C1951 C2854 ) C1951_=_C2989( C1951 C2989 ) C1951_=_C3041( C1951 C3041 ) C1951_=_C3107( C1951 C3107 ) \nC1951_=_C3352( C1951 C3352 ) C1951_=_C3579( C1951 C3579 ) C1951_=_C3599( C1951 C3599 ) C1951_=_C3671( C1951 C3671 ) C1951_=_C3831( C1951 C3831 ) C1951_=_C3832( C1951 C3832 ) \nC1951_=_C3833( C1951 C3833 ) C1951_=_C3834( C1951 C3834 ) C1951_=_C3835( C1951 C3835 ) C1951_=_C3836( C1951 C3836 ) C1951_=_C3837( C1951 C3837 ) C1951_=_C3838( C1951 C3838 ) \nC1958_=_C2226( C1958 C2226 ) C1958_=_C2342( C1958 C2342 ) C1958_=_C2399( C1958 C2399 ) C1958_=_C2557( C1958 C2557 ) C1958_=_C2615( C1958 C2615 ) C1958_=_C2828( C1958 C2828 ) \nC1958_=_C2997( C1958 C2997 ) C1958_=_C3046( C1958 C3046 ) C1958_=_C3528( C1958 C3528 ) C1958_=_C3581( C1958 C3581 ) C1958_=_C3604( C1958 C3604 ) C1958_=_C3613( C1958 C3613 ) \nC1958_=_C3678( C1958 C3678 ) C1958_=_C3837( C1958 C3837 ) C1958_=_C3966( C1958 C3966 ) C1958_=_C4031( C1958 C4031 ) C1958_=_C4064( C1958 C4064 ) C1958_=_C4084( C1958 C4084 ) \nC1958_=_C4095( C1958 C4095 ) C2219_=_C2226( C2219 C2226 ) C2219_=_C2387( C2219 C2387 ) C2219_=_C2547( C2219 C2547 ) C2219_=_C2854( C2219 C2854 ) C2219_=_C2989( C2219 C2989 ) \nC2219_=_C3041( C2219 C3041 ) C2219_=_C3107( C2219 C3107 ) C2219_=_C3352( C2219 C3352 ) C2219_=_C3579( C2219 C3579 ) C2219_=_C3599( C2219 C3599 ) C2219_=_C3671( C2219 C3671 ) \nC2219_=_C3831( C2219 C3831 ) C2219_=_C3832( C2219 C3832 ) C2219_=_C3833( C2219 C3833 ) C2219_=_C3834( C2219 C3834 ) C2219_=_C3835( C2219 C3835 ) C2219_=_C3836( C2219 C3836 ) \nC2219_=_C3837( C2219 C3837 ) C2219_=_C3838( C2219 C3838 ) C2226_=_C2342( C2226 C2342 ) C2226_=_C2399( C2226 C2399 ) C2226_=_C2557( C2226 C2557 ) C2226_=_C2615( C2226 C2615 ) \nC2226_=_C2828( C2226 C2828 ) C2226_=_C2997( C2226 C2997 ) C2226_=_C3046( C2226 C3046 ) C2226_=_C3528( C2226 C3528 ) C2226_=_C3581( C2226 C3581 ) C2226_=_C3604( C2226 C3604 ) \nC2226_=_C3613( C2226 C3613 ) C2226_=_C3678( C2226 C3678 ) C2226_=_C3837( C2226 C3837 ) C2226_=_C3966( C2226 C3966 ) C2226_=_C4031( C2226 C4031 ) C2226_=_C4064( C2226 C4064 ) \nC2226_=_C4084( C2226 C4084 ) C2226_=_C4095( C2226 C4095 ) C2342_=_C2399( C2342 C2399 ) C2342_=_C2557( C2342 C2557 ) C2342_=_C2615( C2342 C2615 ) C2342_=_C2828( C2342 C2828 ) \nC2342_=_C2997( C2342 C2997 ) C2342_=_C3046( C2342 C3046 ) C2342_=_C3528( C2342 C3528 ) C2342_=_C3581( C2342 C3581 ) C2342_=_C3604( C2342 C3604 ) C2342_=_C3613( C2342 C3613 ) \nC2342_=_C3678( C2342 C3678 ) C2342_=_C3837( C2342 C3837 ) C2342_=_C3966( C2342 C3966 ) C2342_=_C4031( C2342 C4031 ) C2342_=_C4064( C2342 C4064 ) C2342_=_C4084( C2342 C4084 ) \nC2342_=_C4095( C2342 C4095 ) C2387_=_C2399( C2387 C2399 ) C2387_=_C2547( C2387 C2547 ) C2387_=_C2854( C2387 C2854 ) C2387_=_C2989( C2387 C2989 ) C2387_=_C3041( C2387 C3041 ) \nC2387_=_C3107( C2387 C3107 ) C2387_=_C3352( C2387 C3352 ) C2387_=_C3579( C2387 C3579 ) C2387_=_C3599( C2387 C3599 ) C2387_=_C3671( C2387 C3671 ) C2387_=_C3831( C2387 C3831 ) \nC2387_=_C3832( C2387 C3832 ) C2387_=_C3833( C2387 C3833 ) C2387_=_C3834( C2387 C3834 ) C2387_=_C3835( C2387 C3835 ) C2387_=_C3836( C2387 C3836 ) C2387_=_C3837( C2387 C3837 ) \nC2387_=_C3838( C2387 C3838 ) C2399_=_C2557( C2399 C2557 ) C2399_=_C2615( C2399 C2615 ) C2399_=_C2828( C2399 C2828 ) C2399_=_C2997( C2399 C2997 ) C2399_=_C3046( C2399 C3046 ) \nC2399_=_C3528( C2399 C3528 ) C2399_=_C3581( C2399 C3581 ) C2399_=_C3604( C2399 C3604 ) C2399_=_C3613( C2399 C3613 ) C2399_=_C3678( C2399 C3678 ) C2399_=_C3837( C2399 C3837 ) \nC2399_=_C3966( C2399 C3966 ) C2399_=_C4031( C2399 C4031 ) C2399_=_C4064( C2399 C4064</w:t>
      </w:r>
    </w:p>
    <w:p>
      <w:pPr>
        <w:pStyle w:val="PreformattedText"/>
        <w:bidi w:val="0"/>
        <w:spacing w:before="0" w:after="0"/>
        <w:jc w:val="left"/>
        <w:rPr/>
      </w:pPr>
      <w:r>
        <w:rPr/>
        <w:t xml:space="preserve"> </w:t>
      </w:r>
      <w:r>
        <w:rPr/>
        <w:t>) C2399_=_C4084( C2399 C4084 ) C2399_=_C4095( C2399 C4095 ) C2547_=_C2557( C2547 C2557 ) \nC2547_=_C2854( C2547 C2854 ) C2547_=_C2989( C2547 C2989 ) C2547_=_C3041( C2547 C3041 ) C2547_=_C3107( C2547 C3107 ) C2547_=_C3352( C2547 C3352 ) C2547_=_C3579( C2547 C3579 ) \nC2547_=_C3599( C2547 C3599 ) C2547_=_C3671( C2547 C3671 ) C2547_=_C3831( C2547 C3831 ) C2547_=_C3832( C2547 C3832 ) C2547_=_C3833( C2547 C3833 ) C2547_=_C3834( C2547 C3834 ) \nC2547_=_C3835( C2547 C3835 ) C2547_=_C3836( C2547 C3836 ) C2547_=_C3837( C2547 C3837 ) C2547_=_C3838( C2547 C3838 ) C2557_=_C2615( C2557 C2615 ) C2557_=_C2828( C2557 C2828 ) \nC2557_=_C2997( C2557 C2997 ) C2557_=_C3046( C2557 C3046 ) C2557_=_C3528( C2557 C3528 ) C2557_=_C3581( C2557 C3581 ) C2557_=_C3604( C2557 C3604 ) C2557_=_C3613( C2557 C3613 ) \nC2557_=_C3678( C2557 C3678 ) C2557_=_C3837( C2557 C3837 ) C2557_=_C3966( C2557 C3966 ) C2557_=_C4031( C2557 C4031 ) C2557_=_C4064( C2557 C4064 ) C2557_=_C4084( C2557 C4084 ) \nC2557_=_C4095( C2557 C4095 ) C2615_=_C2828( C2615 C2828 ) C2615_=_C2997( C2615 C2997 ) C2615_=_C3046( C2615 C3046 ) C2615_=_C3528( C2615 C3528 ) C2615_=_C3581( C2615 C3581 ) \nC2615_=_C3604( C2615 C3604 ) C2615_=_C3613( C2615 C3613 ) C2615_=_C3678( C2615 C3678 ) C2615_=_C3837( C2615 C3837 ) C2615_=_C3966( C2615 C3966 ) C2615_=_C4031( C2615 C4031 ) \nC2615_=_C4064( C2615 C4064 ) C2615_=_C4084( C2615 C4084 ) C2615_=_C4095( C2615 C4095 ) C2828_=_C2997( C2828 C2997 ) C2828_=_C3046( C2828 C3046 ) C2828_=_C3528( C2828 C3528 ) \nC2828_=_C3581( C2828 C3581 ) C2828_=_C3604( C2828 C3604 ) C2828_=_C3613( C2828 C3613 ) C2828_=_C3678( C2828 C3678 ) C2828_=_C3837( C2828 C3837 ) C2828_=_C3966( C2828 C3966 ) \nC2828_=_C4031( C2828 C4031 ) C2828_=_C4064( C2828 C4064 ) C2828_=_C4084( C2828 C4084 ) C2828_=_C4095( C2828 C4095 ) C2854_=_C2989( C2854 C2989 ) C2854_=_C3041( C2854 C3041 ) \nC2854_=_C3107( C2854 C3107 ) C2854_=_C3352( C2854 C3352 ) C2854_=_C3579( C2854 C3579 ) C2854_=_C3599( C2854 C3599 ) C2854_=_C3671( C2854 C3671 ) C2854_=_C3831( C2854 C3831 ) \nC2854_=_C3832( C2854 C3832 ) C2854_=_C3833( C2854 C3833 ) C2854_=_C3834( C2854 C3834 ) C2854_=_C3835( C2854 C3835 ) C2854_=_C3836( C2854 C3836 ) C2854_=_C3837( C2854 C3837 ) \nC2854_=_C3838( C2854 C3838 ) C2989_=_C2997( C2989 C2997 ) C2989_=_C3041( C2989 C3041 ) C2989_=_C3107( C2989 C3107 ) C2989_=_C3352( C2989 C3352 ) C2989_=_C3579( C2989 C3579 ) \nC2989_=_C3599( C2989 C3599 ) C2989_=_C3671( C2989 C3671 ) C2989_=_C3831( C2989 C3831 ) C2989_=_C3832( C2989 C3832 ) C2989_=_C3833( C2989 C3833 ) C2989_=_C3834( C2989 C3834 ) \nC2989_=_C3835( C2989 C3835 ) C2989_=_C3836( C2989 C3836 ) C2989_=_C3837( C2989 C3837 ) C2989_=_C3838( C2989 C3838 ) C2997_=_C3046( C2997 C3046 ) C2997_=_C3528( C2997 C3528 ) \nC2997_=_C3581( C2997 C3581 ) C2997_=_C3604( C2997 C3604 ) C2997_=_C3613( C2997 C3613 ) C2997_=_C3678( C2997 C3678 ) C2997_=_C3837( C2997 C3837 ) C2997_=_C3966( C2997 C3966 ) \nC2997_=_C4031( C2997 C4031 ) C2997_=_C4064( C2997 C4064 ) C2997_=_C4084( C2997 C4084 ) C2997_=_C4095( C2997 C4095 ) C3041_=_C3046( C3041 C3046 ) C3041_=_C3107( C3041 C3107 ) \nC3041_=_C3352( C3041 C3352 ) C3041_=_C3579( C3041 C3579 ) C3041_=_C3599( C3041 C3599 ) C3041_=_C3671( C3041 C3671 ) C3041_=_C3831( C3041 C3831 ) C3041_=_C3832( C3041 C3832 ) \nC3041_=_C3833( C3041 C3833 ) C3041_=_C3834( C3041 C3834 ) C3041_=_C3835( C3041 C3835 ) C3041_=_C3836( C3041 C3836 ) C3041_=_C3837( C3041 C3837 ) C3041_=_C3838( C3041 C3838 ) \nC3046_=_C3528( C3046 C3528 ) C3046_=_C3581( C3046 C3581 ) C3046_=_C3604( C3046 C3604 ) C3046_=_C3613( C3046 C3613 ) C3046_=_C3678( C3046 C3678 ) C3046_=_C3837( C3046 C3837 ) \nC3046_=_C3966( C3046 C3966 ) C3046_=_C4031( C3046 C4031 ) C3046_=_C4064( C3046 C4064 ) C3046_=_C4084( C3046 C4084 ) C3046_=_C4095( C3046 C4095 ) C3107_=_C3352( C3107 C3352 ) \nC3107_=_C3579( C3107 C3579 ) C3107_=_C3599( C3107 C3599 ) C3107_=_C3671( C3107 C3671 ) C3107_=_C3831( C3107 C3831 ) C3107_=_C3832( C3107 C3832 ) C3107_=_C3833( C3107 C3833 ) \nC3107_=_C3834( C3107 C3834 ) C3107_=_C3835( C3107 C3835 ) C3107_=_C3836( C3107 C3836 ) C3107_=_C3837( C3107 C3837 ) C3107_=_C3838( C3107 C3838 ) C3352_=_C3579( C3352 C3579 ) \nC3352_=_C3599( C3352 C3599 ) C3352_=_C3671( C3352 C3671 ) C3352_=_C3831( C3352 C3831 ) C3352_=_C3832( C3352 C3832 ) C3352_=_C3833( C3352 C3833 ) C3352_=_C3834( C3352 C3834 ) \nC3352_=_C3835( C3352 C3835 ) C3352_=_C3836( C3352 C3836 ) C3352_=_C3837( C3352 C3837 ) C3352_=_C3838( C3352 C3838 ) C3528_=_C3581( C3528 C3581 ) C3528_=_C3604( C3528 C3604 ) \nC3528_=_C3613( C3528 C3613 ) C3528_=_C3678( C3528 C3678 ) C3528_=_C3837( C3528 C3837 ) C3528_=_C3966( C3528 C3966 ) C3528_=_C4031( C3528 C4031 ) C3528_=_C4064( C3528 C4064 ) \nC3528_=_C4084( C3528 C4084 ) C3528_=_C4095( C3528 C4095 ) C3579_=_C3581( C3579 C3581 ) C3579_=_C3599( C3579 C3599 ) C3579_=_C3671( C3579 C3671 ) C3579_=_C3831( C3579 C3831 ) \nC3579_=_C3832( C3579 C3832 ) C3579_=_C3833( C3579 C3833 ) C3579_=_C3834( C3579 C3834 ) C3579_=_C3835( C3579 C3835 ) C3579_=_C3836( C3579 C3836 ) C3579_=_C3837( C3579 C3837 ) \nC3579_=_C3838( C3579 C3838 ) C3581_=_C3604( C3581 C3604 ) C3581_=_C3613( C3581 C3613 ) C3581_=_C3678( C3581 C3678 ) C3581_=_C3837( C3581 C3837 ) C3581_=_C3966( C3581 C3966 ) \nC3581_=_C4031( C3581 C4031 ) C3581_=_C4064( C3581 C4064 ) C3581_=_C4084( C3581 C4084 ) C3581_=_C4095( C3581 C4095 ) C3599_=_C3604( C3599 C3604 ) C3599_=_C3671( C3599 C3671 ) \nC3599_=_C3831( C3599 C3831 ) C3599_=_C3832( C3599 C3832 ) C3599_=_C3833( C3599 C3833 ) C3599_=_C3834( C3599 C3834 ) C3599_=_C3835( C3599 C3835 ) C3599_=_C3836( C3599 C3836 ) \nC3599_=_C3837( C3599 C3837 ) C3599_=_C3838( C3599 C3838 ) C3604_=_C3613( C3604 C3613 ) C3604_=_C3678( C3604 C3678 ) C3604_=_C3837( C3604 C3837 ) C3604_=_C3966( C3604 C3966 ) \nC3604_=_C4031( C3604 C4031 ) C3604_=_C4064( C3604 C4064 ) C3604_=_C4084( C3604 C4084 ) C3604_=_C4095( C3604 C4095 ) C3613_=_C3678( C3613 C3678 ) C3613_=_C3837( C3613 C3837 ) \nC3613_=_C3966( C3613 C3966 ) C3613_=_C4031( C3613 C4031 ) C3613_=_C4064( C3613 C4064 ) C3613_=_C4084( C3613 C4084 ) C3613_=_C4095( C3613 C4095 ) C3671_=_C3678( C3671 C3678 ) \nC3671_=_C3831( C3671 C3831 ) C3671_=_C3832( C3671 C3832 ) C3671_=_C3833( C3671 C3833 ) C3671_=_C3834( C3671 C3834 ) C3671_=_C3835( C3671 C3835 ) C3671_=_C3836( C3671 C3836 ) \nC3671_=_C3837( C3671 C3837 ) C3671_=_C3838( C3671 C3838 ) C3678_=_C3837( C3678 C3837 ) C3678_=_C3966( C3678 C3966 ) C3678_=_C4031( C3678 C4031 ) C3678_=_C4064( C3678 C4064 ) \nC3678_=_C4084( C3678 C4084 ) C3678_=_C4095( C3678 C4095 ) C3831_=_C3832( C3831 C3832 ) C3831_=_C3833( C3831 C3833 ) C3831_=_C3834( C3831 C3834 ) C3831_=_C3835( C3831 C3835 ) \nC3831_=_C3836( C3831 C3836 ) C3831_=_C3837( C3831 C3837 ) C3831_=_C3838( C3831 C3838 ) C3832_=_C3833( C3832 C3833 ) C3832_=_C3834( C3832 C3834 ) C3832_=_C3835( C3832 C3835 ) \nC3832_=_C3836( C3832 C3836 ) C3832_=_C3837( C3832 C3837 ) C3832_=_C3838( C3832 C3838 ) C3833_=_C3834( C3833 C3834 ) C3833_=_C3835( C3833 C3835 ) C3833_=_C3836( C3833 C3836 ) \nC3833_=_C3837( C3833 C3837 ) C3833_=_C3838( C3833 C3838 ) C3833_=_C3966( C3833 C3966 ) C3834_=_C3835( C3834 C3835 ) C3834_=_C3836( C3834 C3836 ) C3834_=_C3837( C3834 C3837 ) \nC3834_=_C3838( C3834 C3838 ) C3834_=_C4064( C3834 C4064 ) C3835_=_C3836( C3835 C3836 ) C3835_=_C3837( C3835 C3837 ) C3835_=_C3838( C3835 C3838 ) C3836_=_C3837( C3836 C3837 ) \nC3836_=_C3838( C3836 C3838 ) C3836_=_C4084( C3836 C4084 ) C3837_=_C3838( C3837 C3838 ) C3837_=_C3966( C3837 C3966 ) C3837_=_C4031( C3837 C4031 ) C3837_=_C4064( C3837 C4064 ) \nC3837_=_C4084( C3837 C4084 ) C3837_=_C4095( C3837 C4095 ) C3838_=_C4095( C3838 C4095 ) C3966_=_C4031( C3966 C4031 ) C3966_=_C4064( C3966 C4064 ) C3966_=_C4084( C3966 C4084 ) \nC3966_=_C4095( C3966 C4095 ) C4031_=_C4064( C4031 C4064 ) C4031_=_C4084( C4031 C4084 ) C4031_=_C4095( C4031 C4095 ) C4064_=_C4084( C4064 C4084 ) C4064_=_C4095( C4064 C4095 ) \nC4084_=_C4095( C4084 C4095 ) "];200-&gt;281[label="52: C89 C90 C171 C174 C229 \nC232 C333 C336 C366 C370 C708 \nC723 C992 C1494 C1951 C1958 C2219 \nC2226 C2342 C2387 C2399 C2547 C2557 \nC2615 C2828 C2854 C2989 C2997 C3041 \nC3046 C3107 C3352 C3528 C3579 C3581 \nC3599 C3604 C3613 C3671 C3678 C3831 \nC3832 C3833 C3834 C3835 C3836 C3838 \nC3966 C4031 C4064 C4084 C4095 \n668: C89_=_C90 ,C89_=_C171 ,C89_=_C229 ,C89_=_C333 ,C89_=_C366 ,\nC89_=_C723 ,C89_=_C1494 ,C89_=_C1951 ,C89_=_C2219 ,C89_=_C2387 ,C89_=_C2547 ,\nC89_=_C2854 ,C89_=_C2989 ,C89_=_C3041 ,C89_=_C3107 ,C89_=_C3352 ,C89_=_C3579 ,\nC89_=_C3599 ,C89_=_C3671 ,C89_=_C3831 ,C89_=_C3832 ,C89_=_C3833 ,C89_=_C3834 ,\nC89_=_C3835 ,C89_=_C3836 ,C89_=_C3838 ,C90_=_C174 ,C90_=_C232 ,C90_=_C336 ,\nC90_=_C370 ,C90_=_C708 ,C90_=_C992 ,C90_=_C1958 ,C90_=_C2226 ,C90_=_C2342 ,\nC90_=_C2399 ,C90_=_C2557 ,C90_=_C2615 ,C90_=_C2828 ,C90_=_C2997 ,C90_=_C3046 ,\nC90_=_C3528 ,C90_=_C3581 ,C90_=_C3604 ,C90_=_C3613 ,C90_=_C3678 ,C90_=_C3966 ,\nC90_=_C4031 ,C90_=_C4064 ,C90_=_C4084 ,C90_=_C4095 ,C171_=_C174 ,C171_=_C229 ,\nC171_=_C333 ,C171_=_C366 ,C171_=_C723 ,C171_=_C1494 ,C171_=_C1951 ,C171_=_C2219 ,\nC171_=_C2387 ,C171_=_C2547 ,C171_=_C2854 ,C171_=_C2989 ,C171_=_C3041 ,C171_=_C3107 ,\nC171_=_C3352 ,C171_=_C3579 ,C171_=_C3599 ,C171_=_C3671 ,C171_=_C3831 ,C171_=_C3832 ,\nC171_=_C3833 ,C171_=_C3834 ,C171_=_C3835 ,C171_=_C3836 ,C171_=_C3838 ,C174_=_C232 ,\nC174_=_C336 ,C174_=_C370 ,C174_=_C708 ,C174_=_C992 ,C174_=_C1958 ,C174_=_C2226 ,\nC174_=_C2342 ,C174_=_C2399 ,C174_=_C2557 ,C174_=_C2615 ,C174_=_C2828 ,C174_=_C2997 ,\nC174_=_C3046 ,C174_=_C3528 ,C174_=_C3581 ,C174_=_C3604 ,C174_=_C3613 ,C174_=_C3678 ,\nC174_=_C3966 ,C174_=_C4031 ,C174_=_C4064 ,C174_=_C4084 ,C174_=_C4095 ,C229_=_C232 ,\nC229_=_C333 ,C229_=_C366 ,C229_=_C723 ,C229_=_C1494 ,C229_=_C1951 ,C229_=_C2219 ,\nC229_=_C2387 ,C229_=_C2547 ,C229_=_C2854 ,C229_=_C2989 ,C229_=_C3041 ,C229_=_C3107 ,\nC229_=_C3352 ,C229_=_C3579 ,C229_=_C3599 ,C229_=_C3671 ,C229_=_C3831 ,C229_=_C3832 ,\nC229_=_C3833 ,C229_=_C3834 ,C229_=_C3835 ,C229_=_C3836 ,C229_=_C3838</w:t>
      </w:r>
    </w:p>
    <w:p>
      <w:pPr>
        <w:pStyle w:val="PreformattedText"/>
        <w:bidi w:val="0"/>
        <w:spacing w:before="0" w:after="0"/>
        <w:jc w:val="left"/>
        <w:rPr/>
      </w:pPr>
      <w:r>
        <w:rPr/>
        <w:t xml:space="preserve"> </w:t>
      </w:r>
      <w:r>
        <w:rPr/>
        <w:t>,C232_=_C336 ,\nC232_=_C370 ,C232_=_C708 ,C232_=_C992 ,C232_=_C1958 ,C232_=_C2226 ,C232_=_C2342 ,\nC232_=_C2399 ,C232_=_C2557 ,C232_=_C2615 ,C232_=_C2828 ,C232_=_C2997 ,C232_=_C3046 ,\nC232_=_C3528 ,C232_=_C3581 ,C232_=_C3604 ,C232_=_C3613 ,C232_=_C3678 ,C232_=_C3966 ,\nC232_=_C4031 ,C232_=_C4064 ,C232_=_C4084 ,C232_=_C4095 ,C333_=_C336 ,C333_=_C366 ,\nC333_=_C723 ,C333_=_C1494 ,C333_=_C1951 ,C333_=_C2219 ,C333_=_C2387 ,C333_=_C2547 ,\nC333_=_C2854 ,C333_=_C2989 ,C333_=_C3041 ,C333_=_C3107 ,C333_=_C3352 ,C333_=_C3579 ,\nC333_=_C3599 ,C333_=_C3671 ,C333_=_C3831 ,C333_=_C3832 ,C333_=_C3833 ,C333_=_C3834 ,\nC333_=_C3835 ,C333_=_C3836 ,C333_=_C3838 ,C336_=_C370 ,C336_=_C708 ,C336_=_C992 ,\nC336_=_C1958 ,C336_=_C2226 ,C336_=_C2342 ,C336_=_C2399 ,C336_=_C2557 ,C336_=_C2615 ,\nC336_=_C2828 ,C336_=_C2997 ,C336_=_C3046 ,C336_=_C3528 ,C336_=_C3581 ,C336_=_C3604 ,\nC336_=_C3613 ,C336_=_C3678 ,C336_=_C3966 ,C336_=_C4031 ,C336_=_C4064 ,C336_=_C4084 ,\nC336_=_C4095 ,C366_=_C370 ,C366_=_C723 ,C366_=_C1494 ,C366_=_C1951 ,C366_=_C2219 ,\nC366_=_C2387 ,C366_=_C2547 ,C366_=_C2854 ,C366_=_C2989 ,C366_=_C3041 ,C366_=_C3107 ,\nC366_=_C3352 ,C366_=_C3579 ,C366_=_C3599 ,C366_=_C3671 ,C366_=_C3831 ,C366_=_C3832 ,\nC366_=_C3833 ,C366_=_C3834 ,C366_=_C3835 ,C366_=_C3836 ,C366_=_C3838 ,C370_=_C708 ,\nC370_=_C992 ,C370_=_C1958 ,C370_=_C2226 ,C370_=_C2342 ,C370_=_C2399 ,C370_=_C2557 ,\nC370_=_C2615 ,C370_=_C2828 ,C370_=_C2997 ,C370_=_C3046 ,C370_=_C3528 ,C370_=_C3581 ,\nC370_=_C3604 ,C370_=_C3613 ,C370_=_C3678 ,C370_=_C3966 ,C370_=_C4031 ,C370_=_C4064 ,\nC370_=_C4084 ,C370_=_C4095 ,C708_=_C992 ,C708_=_C1958 ,C708_=_C2226 ,C708_=_C2342 ,\nC708_=_C2399 ,C708_=_C2557 ,C708_=_C2615 ,C708_=_C2828 ,C708_=_C2997 ,C708_=_C3046 ,\nC708_=_C3528 ,C708_=_C3581 ,C708_=_C3604 ,C708_=_C3613 ,C708_=_C3678 ,C708_=_C3966 ,\nC708_=_C4031 ,C708_=_C4064 ,C708_=_C4084 ,C708_=_C4095 ,C723_=_C1494 ,C723_=_C1951 ,\nC723_=_C2219 ,C723_=_C2387 ,C723_=_C2547 ,C723_=_C2854 ,C723_=_C2989 ,C723_=_C3041 ,\nC723_=_C3107 ,C723_=_C3352 ,C723_=_C3579 ,C723_=_C3599 ,C723_=_C3671 ,C723_=_C3831 ,\nC723_=_C3832 ,C723_=_C3833 ,C723_=_C3834 ,C723_=_C3835 ,C723_=_C3836 ,C723_=_C3838 ,\nC992_=_C1958 ,C992_=_C2226 ,C992_=_C2342 ,C992_=_C2399 ,C992_=_C2557 ,C992_=_C2615 ,\nC992_=_C2828 ,C992_=_C2997 ,C992_=_C3046 ,C992_=_C3528 ,C992_=_C3581 ,C992_=_C3604 ,\nC992_=_C3613 ,C992_=_C3678 ,C992_=_C3966 ,C992_=_C4031 ,C992_=_C4064 ,C992_=_C4084 ,\nC992_=_C4095 ,C1494_=_C1951 ,C1494_=_C2219 ,C1494_=_C2387 ,C1494_=_C2547 ,C1494_=_C2854 ,\nC1494_=_C2989 ,C1494_=_C3041 ,C1494_=_C3107 ,C1494_=_C3352 ,C1494_=_C3579 ,C1494_=_C3599 ,\nC1494_=_C3671 ,C1494_=_C3831 ,C1494_=_C3832 ,C1494_=_C3833 ,C1494_=_C3834 ,C1494_=_C3835 ,\nC1494_=_C3836 ,C1494_=_C3838 ,C1951_=_C1958 ,C1951_=_C2219 ,C1951_=_C2387 ,C1951_=_C2547 ,\nC1951_=_C2854 ,C1951_=_C2989 ,C1951_=_C3041 ,C1951_=_C3107 ,C1951_=_C3352 ,C1951_=_C3579 ,\nC1951_=_C3599 ,C1951_=_C3671 ,C1951_=_C3831 ,C1951_=_C3832 ,C1951_=_C3833 ,C1951_=_C3834 ,\nC1951_=_C3835 ,C1951_=_C3836 ,C1951_=_C3838 ,C1958_=_C2226 ,C1958_=_C2342 ,C1958_=_C2399 ,\nC1958_=_C2557 ,C1958_=_C2615 ,C1958_=_C2828 ,C1958_=_C2997 ,C1958_=_C3046 ,C1958_=_C3528 ,\nC1958_=_C3581 ,C1958_=_C3604 ,C1958_=_C3613 ,C1958_=_C3678 ,C1958_=_C3966 ,C1958_=_C4031 ,\nC1958_=_C4064 ,C1958_=_C4084 ,C1958_=_C4095 ,C2219_=_C2226 ,C2219_=_C2387 ,C2219_=_C2547 ,\nC2219_=_C2854 ,C2219_=_C2989 ,C2219_=_C3041 ,C2219_=_C3107 ,C2219_=_C3352 ,C2219_=_C3579 ,\nC2219_=_C3599 ,C2219_=_C3671 ,C2219_=_C3831 ,C2219_=_C3832 ,C2219_=_C3833 ,C2219_=_C3834 ,\nC2219_=_C3835 ,C2219_=_C3836 ,C2219_=_C3838 ,C2226_=_C2342 ,C2226_=_C2399 ,C2226_=_C2557 ,\nC2226_=_C2615 ,C2226_=_C2828 ,C2226_=_C2997 ,C2226_=_C3046 ,C2226_=_C3528 ,C2226_=_C3581 ,\nC2226_=_C3604 ,C2226_=_C3613 ,C2226_=_C3678 ,C2226_=_C3966 ,C2226_=_C4031 ,C2226_=_C4064 ,\nC2226_=_C4084 ,C2226_=_C4095 ,C2342_=_C2399 ,C2342_=_C2557 ,C2342_=_C2615 ,C2342_=_C2828 ,\nC2342_=_C2997 ,C2342_=_C3046 ,C2342_=_C3528 ,C2342_=_C3581 ,C2342_=_C3604 ,C2342_=_C3613 ,\nC2342_=_C3678 ,C2342_=_C3966 ,C2342_=_C4031 ,C2342_=_C4064 ,C2342_=_C4084 ,C2342_=_C4095 ,\nC2387_=_C2399 ,C2387_=_C2547 ,C2387_=_C2854 ,C2387_=_C2989 ,C2387_=_C3041 ,C2387_=_C3107 ,\nC2387_=_C3352 ,C2387_=_C3579 ,C2387_=_C3599 ,C2387_=_C3671 ,C2387_=_C3831 ,C2387_=_C3832 ,\nC2387_=_C3833 ,C2387_=_C3834 ,C2387_=_C3835 ,C2387_=_C3836 ,C2387_=_C3838 ,C2399_=_C2557 ,\nC2399_=_C2615 ,C2399_=_C2828 ,C2399_=_C2997 ,C2399_=_C3046 ,C2399_=_C3528 ,C2399_=_C3581 ,\nC2399_=_C3604 ,C2399_=_C3613 ,C2399_=_C3678 ,C2399_=_C3966 ,C2399_=_C4031 ,C2399_=_C4064 ,\nC2399_=_C4084 ,C2399_=_C4095 ,C2547_=_C2557 ,C2547_=_C2854 ,C2547_=_C2989 ,C2547_=_C3041 ,\nC2547_=_C3107 ,C2547_=_C3352 ,C2547_=_C3579 ,C2547_=_C3599 ,C2547_=_C3671 ,C2547_=_C3831 ,\nC2547_=_C3832 ,C2547_=_C3833 ,C2547_=_C3834 ,C2547_=_C3835 ,C2547_=_C3836 ,C2547_=_C3838 ,\nC2557_=_C2615 ,C2557_=_C2828 ,C2557_=_C2997 ,C2557_=_C3046 ,C2557_=_C3528 ,C2557_=_C3581 ,\nC2557_=_C3604 ,C2557_=_C3613 ,C2557_=_C3678 ,C2557_=_C3966 ,C2557_=_C4031 ,C2557_=_C4064 ,\nC2557_=_C4084 ,C2557_=_C4095 ,C2615_=_C2828 ,C2615_=_C2997 ,C2615_=_C3046 ,C2615_=_C3528 ,\nC2615_=_C3581 ,C2615_=_C3604 ,C2615_=_C3613 ,C2615_=_C3678 ,C2615_=_C3966 ,C2615_=_C4031 ,\nC2615_=_C4064 ,C2615_=_C4084 ,C2615_=_C4095 ,C2828_=_C2997 ,C2828_=_C3046 ,C2828_=_C3528 ,\nC2828_=_C3581 ,C2828_=_C3604 ,C2828_=_C3613 ,C2828_=_C3678 ,C2828_=_C3966 ,C2828_=_C4031 ,\nC2828_=_C4064 ,C2828_=_C4084 ,C2828_=_C4095 ,C2854_=_C2989 ,C2854_=_C3041 ,C2854_=_C3107 ,\nC2854_=_C3352 ,C2854_=_C3579 ,C2854_=_C3599 ,C2854_=_C3671 ,C2854_=_C3831 ,C2854_=_C3832 ,\nC2854_=_C3833 ,C2854_=_C3834 ,C2854_=_C3835 ,C2854_=_C3836 ,C2854_=_C3838 ,C2989_=_C2997 ,\nC2989_=_C3041 ,C2989_=_C3107 ,C2989_=_C3352 ,C2989_=_C3579 ,C2989_=_C3599 ,C2989_=_C3671 ,\nC2989_=_C3831 ,C2989_=_C3832 ,C2989_=_C3833 ,C2989_=_C3834 ,C2989_=_C3835 ,C2989_=_C3836 ,\nC2989_=_C3838 ,C2997_=_C3046 ,C2997_=_C3528 ,C2997_=_C3581 ,C2997_=_C3604 ,C2997_=_C3613 ,\nC2997_=_C3678 ,C2997_=_C3966 ,C2997_=_C4031 ,C2997_=_C4064 ,C2997_=_C4084 ,C2997_=_C4095 ,\nC3041_=_C3046 ,C3041_=_C3107 ,C3041_=_C3352 ,C3041_=_C3579 ,C3041_=_C3599 ,C3041_=_C3671 ,\nC3041_=_C3831 ,C3041_=_C3832 ,C3041_=_C3833 ,C3041_=_C3834 ,C3041_=_C3835 ,C3041_=_C3836 ,\nC3041_=_C3838 ,C3046_=_C3528 ,C3046_=_C3581 ,C3046_=_C3604 ,C3046_=_C3613 ,C3046_=_C3678 ,\nC3046_=_C3966 ,C3046_=_C4031 ,C3046_=_C4064 ,C3046_=_C4084 ,C3046_=_C4095 ,C3107_=_C3352 ,\nC3107_=_C3579 ,C3107_=_C3599 ,C3107_=_C3671 ,C3107_=_C3831 ,C3107_=_C3832 ,C3107_=_C3833 ,\nC3107_=_C3834 ,C3107_=_C3835 ,C3107_=_C3836 ,C3107_=_C3838 ,C3352_=_C3579 ,C3352_=_C3599 ,\nC3352_=_C3671 ,C3352_=_C3831 ,C3352_=_C3832 ,C3352_=_C3833 ,C3352_=_C3834 ,C3352_=_C3835 ,\nC3352_=_C3836 ,C3352_=_C3838 ,C3528_=_C3581 ,C3528_=_C3604 ,C3528_=_C3613 ,C3528_=_C3678 ,\nC3528_=_C3966 ,C3528_=_C4031 ,C3528_=_C4064 ,C3528_=_C4084 ,C3528_=_C4095 ,C3579_=_C3581 ,\nC3579_=_C3599 ,C3579_=_C3671 ,C3579_=_C3831 ,C3579_=_C3832 ,C3579_=_C3833 ,C3579_=_C3834 ,\nC3579_=_C3835 ,C3579_=_C3836 ,C3579_=_C3838 ,C3581_=_C3604 ,C3581_=_C3613 ,C3581_=_C3678 ,\nC3581_=_C3966 ,C3581_=_C4031 ,C3581_=_C4064 ,C3581_=_C4084 ,C3581_=_C4095 ,C3599_=_C3604 ,\nC3599_=_C3671 ,C3599_=_C3831 ,C3599_=_C3832 ,C3599_=_C3833 ,C3599_=_C3834 ,C3599_=_C3835 ,\nC3599_=_C3836 ,C3599_=_C3838 ,C3604_=_C3613 ,C3604_=_C3678 ,C3604_=_C3966 ,C3604_=_C4031 ,\nC3604_=_C4064 ,C3604_=_C4084 ,C3604_=_C4095 ,C3613_=_C3678 ,C3613_=_C3966 ,C3613_=_C4031 ,\nC3613_=_C4064 ,C3613_=_C4084 ,C3613_=_C4095 ,C3671_=_C3678 ,C3671_=_C3831 ,C3671_=_C3832 ,\nC3671_=_C3833 ,C3671_=_C3834 ,C3671_=_C3835 ,C3671_=_C3836 ,C3671_=_C3838 ,C3678_=_C3966 ,\nC3678_=_C4031 ,C3678_=_C4064 ,C3678_=_C4084 ,C3678_=_C4095 ,C3831_=_C3832 ,C3831_=_C3833 ,\nC3831_=_C3834 ,C3831_=_C3835 ,C3831_=_C3836 ,C3831_=_C3838 ,C3832_=_C3833 ,C3832_=_C3834 ,\nC3832_=_C3835 ,C3832_=_C3836 ,C3832_=_C3838 ,C3833_=_C3834 ,C3833_=_C3835 ,C3833_=_C3836 ,\nC3833_=_C3838 ,C3833_=_C3966 ,C3834_=_C3835 ,C3834_=_C3836 ,C3834_=_C3838 ,C3834_=_C4064 ,\nC3835_=_C3836 ,C3835_=_C3838 ,C3836_=_C3838 ,C3836_=_C4084 ,C3838_=_C4095 ,C3966_=_C4031 ,\nC3966_=_C4064 ,C3966_=_C4084 ,C3966_=_C4095 ,C4031_=_C4064 ,C4031_=_C4084 ,C4031_=_C4095 ,\nC4064_=_C4084 ,C4064_=_C4095 ,C4084_=_C4095 ,"];282[shape=box, label="id:282 level: 7\n57: C665 C763 C771 C871 C1146 \nC1157 C1256 C1384 C1397 C1432 C1709 \nC1798 C2028 C2139 C2290 C2343 C2384 \nC2480 C2501 C2502 C2503 C2504 C2505 \nC2506 C2507 C2508 C2509 C2510 C2511 \nC2512 C2513 C2514 C2515 C2516 C2517 \nC2518 C2519 C2545 C2673 C2917 C2988 \nC3185 C3339 C3375 C3503 C3516 C3595 \nC3670 C3671 C3672 C3673 C3674 C3675 \nC3676 C3677 C3678 C3679 \n823: C665_=_C763( C665 C763 ) C665_=_C871( C665 C871 ) C665_=_C1146( C665 C1146 ) C665_=_C1432( C665 C1432 ) C665_=_C1709( C665 C1709 ) \nC665_=_C2028( C665 C2028 ) C665_=_C2290( C665 C2290 ) C665_=_C2343( C665 C2343 ) C665_=_C2480( C665 C2480 ) C665_=_C2501( C665 C2501 ) C665_=_C2502( C665 C2502 ) \nC665_=_C2503( C665 C2503 ) C665_=_C2504( C665 C2504 ) C665_=_C2505( C665 C2505 ) C665_=_C2506( C665 C2506 ) C665_=_C2507( C665 C2507 ) C665_=_C2508( C665 C2508 ) \nC665_=_C2509( C665 C2509 ) C665_=_C2510( C665 C2510 ) C665_=_C2511( C665 C2511 ) C665_=_C2512( C665 C2512 ) C665_=_C2513( C665 C2513 ) C665_=_C2514( C665 C2514 ) \nC665_=_C2515( C665 C2515 ) C665_=_C2516( C665 C2516 ) C665_=_C2517( C665 C2517 ) C665_=_C2518( C665 C2518 ) C665_=_C2519( C665 C2519 ) C763_=_C771( C763 C771 ) \nC763_=_C871( C763 C871 ) C763_=_C1146( C763 C1146 ) C763_=_C1432( C763 C1432 ) C763_=_C1709( C763 C1709 ) C763_=_C2028( C763 C2028 ) C763_=_C2290( C763 C2290 ) \nC763_=_C2343( C763 C2343 ) C763_=_C2480( C763 C2480 ) C763_=_C2501( C763 C2501 ) C763_=_C2502( C763 C2502 ) C763_=_C2503( C763 C2503 ) C763_=_C2504( C763 C2504 ) \nC763_=_C2505( C763 C2505 ) C763_=_C2506( C763 C2506 ) C763_=_C2507( C763 C2507 ) C763_=_C2508( C763 C2508 ) C763_=_C2509( C763 C2509 ) C763_=_C2510( C763 C2510 ) \nC763_=_C2511( C763 C2511 ) C763_=_C2512( C763 C2512 ) C763_=_C2513(</w:t>
      </w:r>
    </w:p>
    <w:p>
      <w:pPr>
        <w:pStyle w:val="PreformattedText"/>
        <w:bidi w:val="0"/>
        <w:spacing w:before="0" w:after="0"/>
        <w:jc w:val="left"/>
        <w:rPr/>
      </w:pPr>
      <w:r>
        <w:rPr/>
        <w:t xml:space="preserve"> </w:t>
      </w:r>
      <w:r>
        <w:rPr/>
        <w:t>C763 C2513 ) C763_=_C2514( C763 C2514 ) C763_=_C2515( C763 C2515 ) C763_=_C2516( C763 C2516 ) \nC763_=_C2517( C763 C2517 ) C763_=_C2518( C763 C2518 ) C763_=_C2519( C763 C2519 ) C771_=_C1157( C771 C1157 ) C771_=_C1256( C771 C1256 ) C771_=_C1384( C771 C1384 ) \nC771_=_C1397( C771 C1397 ) C771_=_C1798( C771 C1798 ) C771_=_C2139( C771 C2139 ) C771_=_C2384( C771 C2384 ) C771_=_C2507( C771 C2507 ) C771_=_C2545( C771 C2545 ) \nC771_=_C2673( C771 C2673 ) C771_=_C2917( C771 C2917 ) C771_=_C2988( C771 C2988 ) C771_=_C3185( C771 C3185 ) C771_=_C3339( C771 C3339 ) C771_=_C3375( C771 C3375 ) \nC771_=_C3503( C771 C3503 ) C771_=_C3516( C771 C3516 ) C771_=_C3595( C771 C3595 ) C771_=_C3670( C771 C3670 ) C771_=_C3671( C771 C3671 ) C771_=_C3672( C771 C3672 ) \nC771_=_C3673( C771 C3673 ) C771_=_C3674( C771 C3674 ) C771_=_C3675( C771 C3675 ) C771_=_C3676( C771 C3676 ) C771_=_C3677( C771 C3677 ) C771_=_C3678( C771 C3678 ) \nC771_=_C3679( C771 C3679 ) C871_=_C1146( C871 C1146 ) C871_=_C1432( C871 C1432 ) C871_=_C1709( C871 C1709 ) C871_=_C2028( C871 C2028 ) C871_=_C2290( C871 C2290 ) \nC871_=_C2343( C871 C2343 ) C871_=_C2480( C871 C2480 ) C871_=_C2501( C871 C2501 ) C871_=_C2502( C871 C2502 ) C871_=_C2503( C871 C2503 ) C871_=_C2504( C871 C2504 ) \nC871_=_C2505( C871 C2505 ) C871_=_C2506( C871 C2506 ) C871_=_C2507( C871 C2507 ) C871_=_C2508( C871 C2508 ) C871_=_C2509( C871 C2509 ) C871_=_C2510( C871 C2510 ) \nC871_=_C2511( C871 C2511 ) C871_=_C2512( C871 C2512 ) C871_=_C2513( C871 C2513 ) C871_=_C2514( C871 C2514 ) C871_=_C2515( C871 C2515 ) C871_=_C2516( C871 C2516 ) \nC871_=_C2517( C871 C2517 ) C871_=_C2518( C871 C2518 ) C871_=_C2519( C871 C2519 ) C1146_=_C1157( C1146 C1157 ) C1146_=_C1432( C1146 C1432 ) C1146_=_C1709( C1146 C1709 ) \nC1146_=_C2028( C1146 C2028 ) C1146_=_C2290( C1146 C2290 ) C1146_=_C2343( C1146 C2343 ) C1146_=_C2480( C1146 C2480 ) C1146_=_C2501( C1146 C2501 ) C1146_=_C2502( C1146 C2502 ) \nC1146_=_C2503( C1146 C2503 ) C1146_=_C2504( C1146 C2504 ) C1146_=_C2505( C1146 C2505 ) C1146_=_C2506( C1146 C2506 ) C1146_=_C2507( C1146 C2507 ) C1146_=_C2508( C1146 C2508 ) \nC1146_=_C2509( C1146 C2509 ) C1146_=_C2510( C1146 C2510 ) C1146_=_C2511( C1146 C2511 ) C1146_=_C2512( C1146 C2512 ) C1146_=_C2513( C1146 C2513 ) C1146_=_C2514( C1146 C2514 ) \nC1146_=_C2515( C1146 C2515 ) C1146_=_C2516( C1146 C2516 ) C1146_=_C2517( C1146 C2517 ) C1146_=_C2518( C1146 C2518 ) C1146_=_C2519( C1146 C2519 ) C1157_=_C1256( C1157 C1256 ) \nC1157_=_C1384( C1157 C1384 ) C1157_=_C1397( C1157 C1397 ) C1157_=_C1798( C1157 C1798 ) C1157_=_C2139( C1157 C2139 ) C1157_=_C2384( C1157 C2384 ) C1157_=_C2507( C1157 C2507 ) \nC1157_=_C2545( C1157 C2545 ) C1157_=_C2673( C1157 C2673 ) C1157_=_C2917( C1157 C2917 ) C1157_=_C2988( C1157 C2988 ) C1157_=_C3185( C1157 C3185 ) C1157_=_C3339( C1157 C3339 ) \nC1157_=_C3375( C1157 C3375 ) C1157_=_C3503( C1157 C3503 ) C1157_=_C3516( C1157 C3516 ) C1157_=_C3595( C1157 C3595 ) C1157_=_C3670( C1157 C3670 ) C1157_=_C3671( C1157 C3671 ) \nC1157_=_C3672( C1157 C3672 ) C1157_=_C3673( C1157 C3673 ) C1157_=_C3674( C1157 C3674 ) C1157_=_C3675( C1157 C3675 ) C1157_=_C3676( C1157 C3676 ) C1157_=_C3677( C1157 C3677 ) \nC1157_=_C3678( C1157 C3678 ) C1157_=_C3679( C1157 C3679 ) C1256_=_C1384( C1256 C1384 ) C1256_=_C1397( C1256 C1397 ) C1256_=_C1798( C1256 C1798 ) C1256_=_C2139( C1256 C2139 ) \nC1256_=_C2384( C1256 C2384 ) C1256_=_C2507( C1256 C2507 ) C1256_=_C2545( C1256 C2545 ) C1256_=_C2673( C1256 C2673 ) C1256_=_C2917( C1256 C2917 ) C1256_=_C2988( C1256 C2988 ) \nC1256_=_C3185( C1256 C3185 ) C1256_=_C3339( C1256 C3339 ) C1256_=_C3375( C1256 C3375 ) C1256_=_C3503( C1256 C3503 ) C1256_=_C3516( C1256 C3516 ) C1256_=_C3595( C1256 C3595 ) \nC1256_=_C3670( C1256 C3670 ) C1256_=_C3671( C1256 C3671 ) C1256_=_C3672( C1256 C3672 ) C1256_=_C3673( C1256 C3673 ) C1256_=_C3674( C1256 C3674 ) C1256_=_C3675( C1256 C3675 ) \nC1256_=_C3676( C1256 C3676 ) C1256_=_C3677( C1256 C3677 ) C1256_=_C3678( C1256 C3678 ) C1256_=_C3679( C1256 C3679 ) C1384_=_C1397( C1384 C1397 ) C1384_=_C1798( C1384 C1798 ) \nC1384_=_C2139( C1384 C2139 ) C1384_=_C2384( C1384 C2384 ) C1384_=_C2507( C1384 C2507 ) C1384_=_C2545( C1384 C2545 ) C1384_=_C2673( C1384 C2673 ) C1384_=_C2917( C1384 C2917 ) \nC1384_=_C2988( C1384 C2988 ) C1384_=_C3185( C1384 C3185 ) C1384_=_C3339( C1384 C3339 ) C1384_=_C3375( C1384 C3375 ) C1384_=_C3503( C1384 C3503 ) C1384_=_C3516( C1384 C3516 ) \nC1384_=_C3595( C1384 C3595 ) C1384_=_C3670( C1384 C3670 ) C1384_=_C3671( C1384 C3671 ) C1384_=_C3672( C1384 C3672 ) C1384_=_C3673( C1384 C3673 ) C1384_=_C3674( C1384 C3674 ) \nC1384_=_C3675( C1384 C3675 ) C1384_=_C3676( C1384 C3676 ) C1384_=_C3677( C1384 C3677 ) C1384_=_C3678( C1384 C3678 ) C1384_=_C3679( C1384 C3679 ) C1397_=_C1798( C1397 C1798 ) \nC1397_=_C2139( C1397 C2139 ) C1397_=_C2384( C1397 C2384 ) C1397_=_C2507( C1397 C2507 ) C1397_=_C2545( C1397 C2545 ) C1397_=_C2673( C1397 C2673 ) C1397_=_C2917( C1397 C2917 ) \nC1397_=_C2988( C1397 C2988 ) C1397_=_C3185( C1397 C3185 ) C1397_=_C3339( C1397 C3339 ) C1397_=_C3375( C1397 C3375 ) C1397_=_C3503( C1397 C3503 ) C1397_=_C3516( C1397 C3516 ) \nC1397_=_C3595( C1397 C3595 ) C1397_=_C3670( C1397 C3670 ) C1397_=_C3671( C1397 C3671 ) C1397_=_C3672( C1397 C3672 ) C1397_=_C3673( C1397 C3673 ) C1397_=_C3674( C1397 C3674 ) \nC1397_=_C3675( C1397 C3675 ) C1397_=_C3676( C1397 C3676 ) C1397_=_C3677( C1397 C3677 ) C1397_=_C3678( C1397 C3678 ) C1397_=_C3679( C1397 C3679 ) C1432_=_C1709( C1432 C1709 ) \nC1432_=_C2028( C1432 C2028 ) C1432_=_C2290( C1432 C2290 ) C1432_=_C2343( C1432 C2343 ) C1432_=_C2480( C1432 C2480 ) C1432_=_C2501( C1432 C2501 ) C1432_=_C2502( C1432 C2502 ) \nC1432_=_C2503( C1432 C2503 ) C1432_=_C2504( C1432 C2504 ) C1432_=_C2505( C1432 C2505 ) C1432_=_C2506( C1432 C2506 ) C1432_=_C2507( C1432 C2507 ) C1432_=_C2508( C1432 C2508 ) \nC1432_=_C2509( C1432 C2509 ) C1432_=_C2510( C1432 C2510 ) C1432_=_C2511( C1432 C2511 ) C1432_=_C2512( C1432 C2512 ) C1432_=_C2513( C1432 C2513 ) C1432_=_C2514( C1432 C2514 ) \nC1432_=_C2515( C1432 C2515 ) C1432_=_C2516( C1432 C2516 ) C1432_=_C2517( C1432 C2517 ) C1432_=_C2518( C1432 C2518 ) C1432_=_C2519( C1432 C2519 ) C1709_=_C2028( C1709 C2028 ) \nC1709_=_C2290( C1709 C2290 ) C1709_=_C2343( C1709 C2343 ) C1709_=_C2480( C1709 C2480 ) C1709_=_C2501( C1709 C2501 ) C1709_=_C2502( C1709 C2502 ) C1709_=_C2503( C1709 C2503 ) \nC1709_=_C2504( C1709 C2504 ) C1709_=_C2505( C1709 C2505 ) C1709_=_C2506( C1709 C2506 ) C1709_=_C2507( C1709 C2507 ) C1709_=_C2508( C1709 C2508 ) C1709_=_C2509( C1709 C2509 ) \nC1709_=_C2510( C1709 C2510 ) C1709_=_C2511( C1709 C2511 ) C1709_=_C2512( C1709 C2512 ) C1709_=_C2513( C1709 C2513 ) C1709_=_C2514( C1709 C2514 ) C1709_=_C2515( C1709 C2515 ) \nC1709_=_C2516( C1709 C2516 ) C1709_=_C2517( C1709 C2517 ) C1709_=_C2518( C1709 C2518 ) C1709_=_C2519( C1709 C2519 ) C1798_=_C2139( C1798 C2139 ) C1798_=_C2384( C1798 C2384 ) \nC1798_=_C2507( C1798 C2507 ) C1798_=_C2545( C1798 C2545 ) C1798_=_C2673( C1798 C2673 ) C1798_=_C2917( C1798 C2917 ) C1798_=_C2988( C1798 C2988 ) C1798_=_C3185( C1798 C3185 ) \nC1798_=_C3339( C1798 C3339 ) C1798_=_C3375( C1798 C3375 ) C1798_=_C3503( C1798 C3503 ) C1798_=_C3516( C1798 C3516 ) C1798_=_C3595( C1798 C3595 ) C1798_=_C3670( C1798 C3670 ) \nC1798_=_C3671( C1798 C3671 ) C1798_=_C3672( C1798 C3672 ) C1798_=_C3673( C1798 C3673 ) C1798_=_C3674( C1798 C3674 ) C1798_=_C3675( C1798 C3675 ) C1798_=_C3676( C1798 C3676 ) \nC1798_=_C3677( C1798 C3677 ) C1798_=_C3678( C1798 C3678 ) C1798_=_C3679( C1798 C3679 ) C2028_=_C2290( C2028 C2290 ) C2028_=_C2343( C2028 C2343 ) C2028_=_C2480( C2028 C2480 ) \nC2028_=_C2501( C2028 C2501 ) C2028_=_C2502( C2028 C2502 ) C2028_=_C2503( C2028 C2503 ) C2028_=_C2504( C2028 C2504 ) C2028_=_C2505( C2028 C2505 ) C2028_=_C2506( C2028 C2506 ) \nC2028_=_C2507( C2028 C2507 ) C2028_=_C2508( C2028 C2508 ) C2028_=_C2509( C2028 C2509 ) C2028_=_C2510( C2028 C2510 ) C2028_=_C2511( C2028 C2511 ) C2028_=_C2512( C2028 C2512 ) \nC2028_=_C2513( C2028 C2513 ) C2028_=_C2514( C2028 C2514 ) C2028_=_C2515( C2028 C2515 ) C2028_=_C2516( C2028 C2516 ) C2028_=_C2517( C2028 C2517 ) C2028_=_C2518( C2028 C2518 ) \nC2028_=_C2519( C2028 C2519 ) C2139_=_C2384( C2139 C2384 ) C2139_=_C2507( C2139 C2507 ) C2139_=_C2545( C2139 C2545 ) C2139_=_C2673( C2139 C2673 ) C2139_=_C2917( C2139 C2917 ) \nC2139_=_C2988( C2139 C2988 ) C2139_=_C3185( C2139 C3185 ) C2139_=_C3339( C2139 C3339 ) C2139_=_C3375( C2139 C3375 ) C2139_=_C3503( C2139 C3503 ) C2139_=_C3516( C2139 C3516 ) \nC2139_=_C3595( C2139 C3595 ) C2139_=_C3670( C2139 C3670 ) C2139_=_C3671( C2139 C3671 ) C2139_=_C3672( C2139 C3672 ) C2139_=_C3673( C2139 C3673 ) C2139_=_C3674( C2139 C3674 ) \nC2139_=_C3675( C2139 C3675 ) C2139_=_C3676( C2139 C3676 ) C2139_=_C3677( C2139 C3677 ) C2139_=_C3678( C2139 C3678 ) C2139_=_C3679( C2139 C3679 ) C2290_=_C2343( C2290 C2343 ) \nC2290_=_C2480( C2290 C2480 ) C2290_=_C2501( C2290 C2501 ) C2290_=_C2502( C2290 C2502 ) C2290_=_C2503( C2290 C2503 ) C2290_=_C2504( C2290 C2504 ) C2290_=_C2505( C2290 C2505 ) \nC2290_=_C2506( C2290 C2506 ) C2290_=_C2507( C2290 C2507 ) C2290_=_C2508( C2290 C2508 ) C2290_=_C2509( C2290 C2509 ) C2290_=_C2510( C2290 C2510 ) C2290_=_C2511( C2290 C2511 ) \nC2290_=_C2512( C2290 C2512 ) C2290_=_C2513( C2290 C2513 ) C2290_=_C2514( C2290 C2514 ) C2290_=_C2515( C2290 C2515 ) C2290_=_C2516( C2290 C2516 ) C2290_=_C2517( C2290 C2517 ) \nC2290_=_C2518( C2290 C2518 ) C2290_=_C2519( C2290 C2519 ) C2343_=_C2480( C2343 C2480 ) C2343_=_C2501( C2343 C2501 ) C2343_=_C2502( C2343 C2502 ) C2343_=_C2503( C2343 C2503 ) \nC2343_=_C2504( C2343 C2504 ) C2343_=_C2505( C2343 C2505 ) C2343_=_C2506( C2343 C2506 ) C2343_=_C2507( C2343 C2507 ) C2343_=_C2508( C2343 C2508 ) C2343_=_C2509( C2343 C2509 ) \nC2343_=_C2510( C2343 C2510 ) C2343_=_C2511( C2343 C2511 ) C2343_=_C2512( C2343 C2512 ) C2343_=_C2513( C2343 C2513 ) C2343_=_C2514( C2343 C2514 ) C2343_=_C2515( C2343 C2515 ) \nC2343_=_C2516( C2343 C2516 ) C2343_=_C2517( C2343 C2517 ) C2343_=_C2518(</w:t>
      </w:r>
    </w:p>
    <w:p>
      <w:pPr>
        <w:pStyle w:val="PreformattedText"/>
        <w:bidi w:val="0"/>
        <w:spacing w:before="0" w:after="0"/>
        <w:jc w:val="left"/>
        <w:rPr/>
      </w:pPr>
      <w:r>
        <w:rPr/>
        <w:t xml:space="preserve"> </w:t>
      </w:r>
      <w:r>
        <w:rPr/>
        <w:t>C2343 C2518 ) C2343_=_C2519( C2343 C2519 ) C2384_=_C2507( C2384 C2507 ) C2384_=_C2545( C2384 C2545 ) \nC2384_=_C2673( C2384 C2673 ) C2384_=_C2917( C2384 C2917 ) C2384_=_C2988( C2384 C2988 ) C2384_=_C3185( C2384 C3185 ) C2384_=_C3339( C2384 C3339 ) C2384_=_C3375( C2384 C3375 ) \nC2384_=_C3503( C2384 C3503 ) C2384_=_C3516( C2384 C3516 ) C2384_=_C3595( C2384 C3595 ) C2384_=_C3670( C2384 C3670 ) C2384_=_C3671( C2384 C3671 ) C2384_=_C3672( C2384 C3672 ) \nC2384_=_C3673( C2384 C3673 ) C2384_=_C3674( C2384 C3674 ) C2384_=_C3675( C2384 C3675 ) C2384_=_C3676( C2384 C3676 ) C2384_=_C3677( C2384 C3677 ) C2384_=_C3678( C2384 C3678 ) \nC2384_=_C3679( C2384 C3679 ) C2480_=_C2501( C2480 C2501 ) C2480_=_C2502( C2480 C2502 ) C2480_=_C2503( C2480 C2503 ) C2480_=_C2504( C2480 C2504 ) C2480_=_C2505( C2480 C2505 ) \nC2480_=_C2506( C2480 C2506 ) C2480_=_C2507( C2480 C2507 ) C2480_=_C2508( C2480 C2508 ) C2480_=_C2509( C2480 C2509 ) C2480_=_C2510( C2480 C2510 ) C2480_=_C2511( C2480 C2511 ) \nC2480_=_C2512( C2480 C2512 ) C2480_=_C2513( C2480 C2513 ) C2480_=_C2514( C2480 C2514 ) C2480_=_C2515( C2480 C2515 ) C2480_=_C2516( C2480 C2516 ) C2480_=_C2517( C2480 C2517 ) \nC2480_=_C2518( C2480 C2518 ) C2480_=_C2519( C2480 C2519 ) C2501_=_C2502( C2501 C2502 ) C2501_=_C2503( C2501 C2503 ) C2501_=_C2504( C2501 C2504 ) C2501_=_C2505( C2501 C2505 ) \nC2501_=_C2506( C2501 C2506 ) C2501_=_C2507( C2501 C2507 ) C2501_=_C2508( C2501 C2508 ) C2501_=_C2509( C2501 C2509 ) C2501_=_C2510( C2501 C2510 ) C2501_=_C2511( C2501 C2511 ) \nC2501_=_C2512( C2501 C2512 ) C2501_=_C2513( C2501 C2513 ) C2501_=_C2514( C2501 C2514 ) C2501_=_C2515( C2501 C2515 ) C2501_=_C2516( C2501 C2516 ) C2501_=_C2517( C2501 C2517 ) \nC2501_=_C2518( C2501 C2518 ) C2501_=_C2519( C2501 C2519 ) C2501_=_C2917( C2501 C2917 ) C2502_=_C2503( C2502 C2503 ) C2502_=_C2504( C2502 C2504 ) C2502_=_C2505( C2502 C2505 ) \nC2502_=_C2506( C2502 C2506 ) C2502_=_C2507( C2502 C2507 ) C2502_=_C2508( C2502 C2508 ) C2502_=_C2509( C2502 C2509 ) C2502_=_C2510( C2502 C2510 ) C2502_=_C2511( C2502 C2511 ) \nC2502_=_C2512( C2502 C2512 ) C2502_=_C2513( C2502 C2513 ) C2502_=_C2514( C2502 C2514 ) C2502_=_C2515( C2502 C2515 ) C2502_=_C2516( C2502 C2516 ) C2502_=_C2517( C2502 C2517 ) \nC2502_=_C2518( C2502 C2518 ) C2502_=_C2519( C2502 C2519 ) C2503_=_C2504( C2503 C2504 ) C2503_=_C2505( C2503 C2505 ) C2503_=_C2506( C2503 C2506 ) C2503_=_C2507( C2503 C2507 ) \nC2503_=_C2508( C2503 C2508 ) C2503_=_C2509( C2503 C2509 ) C2503_=_C2510( C2503 C2510 ) C2503_=_C2511( C2503 C2511 ) C2503_=_C2512( C2503 C2512 ) C2503_=_C2513( C2503 C2513 ) \nC2503_=_C2514( C2503 C2514 ) C2503_=_C2515( C2503 C2515 ) C2503_=_C2516( C2503 C2516 ) C2503_=_C2517( C2503 C2517 ) C2503_=_C2518( C2503 C2518 ) C2503_=_C2519( C2503 C2519 ) \nC2504_=_C2505( C2504 C2505 ) C2504_=_C2506( C2504 C2506 ) C2504_=_C2507( C2504 C2507 ) C2504_=_C2508( C2504 C2508 ) C2504_=_C2509( C2504 C2509 ) C2504_=_C2510( C2504 C2510 ) \nC2504_=_C2511( C2504 C2511 ) C2504_=_C2512( C2504 C2512 ) C2504_=_C2513( C2504 C2513 ) C2504_=_C2514( C2504 C2514 ) C2504_=_C2515( C2504 C2515 ) C2504_=_C2516( C2504 C2516 ) \nC2504_=_C2517( C2504 C2517 ) C2504_=_C2518( C2504 C2518 ) C2504_=_C2519( C2504 C2519 ) C2504_=_C3185( C2504 C3185 ) C2505_=_C2506( C2505 C2506 ) C2505_=_C2507( C2505 C2507 ) \nC2505_=_C2508( C2505 C2508 ) C2505_=_C2509( C2505 C2509 ) C2505_=_C2510( C2505 C2510 ) C2505_=_C2511( C2505 C2511 ) C2505_=_C2512( C2505 C2512 ) C2505_=_C2513( C2505 C2513 ) \nC2505_=_C2514( C2505 C2514 ) C2505_=_C2515( C2505 C2515 ) C2505_=_C2516( C2505 C2516 ) C2505_=_C2517( C2505 C2517 ) C2505_=_C2518( C2505 C2518 ) C2505_=_C2519( C2505 C2519 ) \nC2505_=_C3339( C2505 C3339 ) C2506_=_C2507( C2506 C2507 ) C2506_=_C2508( C2506 C2508 ) C2506_=_C2509( C2506 C2509 ) C2506_=_C2510( C2506 C2510 ) C2506_=_C2511( C2506 C2511 ) \nC2506_=_C2512( C2506 C2512 ) C2506_=_C2513( C2506 C2513 ) C2506_=_C2514( C2506 C2514 ) C2506_=_C2515( C2506 C2515 ) C2506_=_C2516( C2506 C2516 ) C2506_=_C2517( C2506 C2517 ) \nC2506_=_C2518( C2506 C2518 ) C2506_=_C2519( C2506 C2519 ) C2506_=_C3503( C2506 C3503 ) C2507_=_C2508( C2507 C2508 ) C2507_=_C2509( C2507 C2509 ) C2507_=_C2510( C2507 C2510 ) \nC2507_=_C2511( C2507 C2511 ) C2507_=_C2512( C2507 C2512 ) C2507_=_C2513( C2507 C2513 ) C2507_=_C2514( C2507 C2514 ) C2507_=_C2515( C2507 C2515 ) C2507_=_C2516( C2507 C2516 ) \nC2507_=_C2517( C2507 C2517 ) C2507_=_C2518( C2507 C2518 ) C2507_=_C2519( C2507 C2519 ) C2507_=_C2545( C2507 C2545 ) C2507_=_C2673( C2507 C2673 ) C2507_=_C2917( C2507 C2917 ) \nC2507_=_C2988( C2507 C2988 ) C2507_=_C3185( C2507 C3185 ) C2507_=_C3339( C2507 C3339 ) C2507_=_C3375( C2507 C3375 ) C2507_=_C3503( C2507 C3503 ) C2507_=_C3516( C2507 C3516 ) \nC2507_=_C3595( C2507 C3595 ) C2507_=_C3670( C2507 C3670 ) C2507_=_C3671( C2507 C3671 ) C2507_=_C3672( C2507 C3672 ) C2507_=_C3673( C2507 C3673 ) C2507_=_C3674( C2507 C3674 ) \nC2507_=_C3675( C2507 C3675 ) C2507_=_C3676( C2507 C3676 ) C2507_=_C3677( C2507 C3677 ) C2507_=_C3678( C2507 C3678 ) C2507_=_C3679( C2507 C3679 ) C2508_=_C2509( C2508 C2509 ) \nC2508_=_C2510( C2508 C2510 ) C2508_=_C2511( C2508 C2511 ) C2508_=_C2512( C2508 C2512 ) C2508_=_C2513( C2508 C2513 ) C2508_=_C2514( C2508 C2514 ) C2508_=_C2515( C2508 C2515 ) \nC2508_=_C2516( C2508 C2516 ) C2508_=_C2517( C2508 C2517 ) C2508_=_C2518( C2508 C2518 ) C2508_=_C2519( C2508 C2519 ) C2508_=_C3670( C2508 C3670 ) C2509_=_C2510( C2509 C2510 ) \nC2509_=_C2511( C2509 C2511 ) C2509_=_C2512( C2509 C2512 ) C2509_=_C2513( C2509 C2513 ) C2509_=_C2514( C2509 C2514 ) C2509_=_C2515( C2509 C2515 ) C2509_=_C2516( C2509 C2516 ) \nC2509_=_C2517( C2509 C2517 ) C2509_=_C2518( C2509 C2518 ) C2509_=_C2519( C2509 C2519 ) C2510_=_C2511( C2510 C2511 ) C2510_=_C2512( C2510 C2512 ) C2510_=_C2513( C2510 C2513 ) \nC2510_=_C2514( C2510 C2514 ) C2510_=_C2515( C2510 C2515 ) C2510_=_C2516( C2510 C2516 ) C2510_=_C2517( C2510 C2517 ) C2510_=_C2518( C2510 C2518 ) C2510_=_C2519( C2510 C2519 ) \nC2511_=_C2512( C2511 C2512 ) C2511_=_C2513( C2511 C2513 ) C2511_=_C2514( C2511 C2514 ) C2511_=_C2515( C2511 C2515 ) C2511_=_C2516( C2511 C2516 ) C2511_=_C2517( C2511 C2517 ) \nC2511_=_C2518( C2511 C2518 ) C2511_=_C2519( C2511 C2519 ) C2512_=_C2513( C2512 C2513 ) C2512_=_C2514( C2512 C2514 ) C2512_=_C2515( C2512 C2515 ) C2512_=_C2516( C2512 C2516 ) \nC2512_=_C2517( C2512 C2517 ) C2512_=_C2518( C2512 C2518 ) C2512_=_C2519( C2512 C2519 ) C2513_=_C2514( C2513 C2514 ) C2513_=_C2515( C2513 C2515 ) C2513_=_C2516( C2513 C2516 ) \nC2513_=_C2517( C2513 C2517 ) C2513_=_C2518( C2513 C2518 ) C2513_=_C2519( C2513 C2519 ) C2513_=_C3672( C2513 C3672 ) C2514_=_C2515( C2514 C2515 ) C2514_=_C2516( C2514 C2516 ) \nC2514_=_C2517( C2514 C2517 ) C2514_=_C2518( C2514 C2518 ) C2514_=_C2519( C2514 C2519 ) C2515_=_C2516( C2515 C2516 ) C2515_=_C2517( C2515 C2517 ) C2515_=_C2518( C2515 C2518 ) \nC2515_=_C2519( C2515 C2519 ) C2515_=_C3673( C2515 C3673 ) C2516_=_C2517( C2516 C2517 ) C2516_=_C2518( C2516 C2518 ) C2516_=_C2519( C2516 C2519 ) C2516_=_C3675( C2516 C3675 ) \nC2517_=_C2518( C2517 C2518 ) C2517_=_C2519( C2517 C2519 ) C2517_=_C3676( C2517 C3676 ) C2518_=_C2519( C2518 C2519 ) C2545_=_C2673( C2545 C2673 ) C2545_=_C2917( C2545 C2917 ) \nC2545_=_C2988( C2545 C2988 ) C2545_=_C3185( C2545 C3185 ) C2545_=_C3339( C2545 C3339 ) C2545_=_C3375( C2545 C3375 ) C2545_=_C3503( C2545 C3503 ) C2545_=_C3516( C2545 C3516 ) \nC2545_=_C3595( C2545 C3595 ) C2545_=_C3670( C2545 C3670 ) C2545_=_C3671( C2545 C3671 ) C2545_=_C3672( C2545 C3672 ) C2545_=_C3673( C2545 C3673 ) C2545_=_C3674( C2545 C3674 ) \nC2545_=_C3675( C2545 C3675 ) C2545_=_C3676( C2545 C3676 ) C2545_=_C3677( C2545 C3677 ) C2545_=_C3678( C2545 C3678 ) C2545_=_C3679( C2545 C3679 ) C2673_=_C2917( C2673 C2917 ) \nC2673_=_C2988( C2673 C2988 ) C2673_=_C3185( C2673 C3185 ) C2673_=_C3339( C2673 C3339 ) C2673_=_C3375( C2673 C3375 ) C2673_=_C3503( C2673 C3503 ) C2673_=_C3516( C2673 C3516 ) \nC2673_=_C3595( C2673 C3595 ) C2673_=_C3670( C2673 C3670 ) C2673_=_C3671( C2673 C3671 ) C2673_=_C3672( C2673 C3672 ) C2673_=_C3673( C2673 C3673 ) C2673_=_C3674( C2673 C3674 ) \nC2673_=_C3675( C2673 C3675 ) C2673_=_C3676( C2673 C3676 ) C2673_=_C3677( C2673 C3677 ) C2673_=_C3678( C2673 C3678 ) C2673_=_C3679( C2673 C3679 ) C2917_=_C2988( C2917 C2988 ) \nC2917_=_C3185( C2917 C3185 ) C2917_=_C3339( C2917 C3339 ) C2917_=_C3375( C2917 C3375 ) C2917_=_C3503( C2917 C3503 ) C2917_=_C3516( C2917 C3516 ) C2917_=_C3595( C2917 C3595 ) \nC2917_=_C3670( C2917 C3670 ) C2917_=_C3671( C2917 C3671 ) C2917_=_C3672( C2917 C3672 ) C2917_=_C3673( C2917 C3673 ) C2917_=_C3674( C2917 C3674 ) C2917_=_C3675( C2917 C3675 ) \nC2917_=_C3676( C2917 C3676 ) C2917_=_C3677( C2917 C3677 ) C2917_=_C3678( C2917 C3678 ) C2917_=_C3679( C2917 C3679 ) C2988_=_C3185( C2988 C3185 ) C2988_=_C3339( C2988 C3339 ) \nC2988_=_C3375( C2988 C3375 ) C2988_=_C3503( C2988 C3503 ) C2988_=_C3516( C2988 C3516 ) C2988_=_C3595( C2988 C3595 ) C2988_=_C3670( C2988 C3670 ) C2988_=_C3671( C2988 C3671 ) \nC2988_=_C3672( C2988 C3672 ) C2988_=_C3673( C2988 C3673 ) C2988_=_C3674( C2988 C3674 ) C2988_=_C3675( C2988 C3675 ) C2988_=_C3676( C2988 C3676 ) C2988_=_C3677( C2988 C3677 ) \nC2988_=_C3678( C2988 C3678 ) C2988_=_C3679( C2988 C3679 ) C3185_=_C3339( C3185 C3339 ) C3185_=_C3375( C3185 C3375 ) C3185_=_C3503( C3185 C3503 ) C3185_=_C3516( C3185 C3516 ) \nC3185_=_C3595( C3185 C3595 ) C3185_=_C3670( C3185 C3670 ) C3185_=_C3671( C3185 C3671 ) C3185_=_C3672( C3185 C3672 ) C3185_=_C3673( C3185 C3673 ) C3185_=_C3674( C3185 C3674 ) \nC3185_=_C3675( C3185 C3675 ) C3185_=_C3676( C3185 C3676 ) C3185_=_C3677( C3185 C3677 ) C3185_=_C3678( C3185 C3678 ) C3185_=_C3679( C3185 C3679 ) C3339_=_C3375( C3339 C3375 ) \nC3339_=_C3503( C3339 C3503 ) C3339_=_C3516( C3339 C3516 ) C3339_=_C3595( C3339 C3595 ) C3339_=_C3670( C3339 C3670 ) C3339_=_C3671( C3339 C3671 ) C3339_=_C3672( C3339 C3672 ) \nC3339_=_C3673( C3339 C3673 ) C3339_=_C3674( C3339 C3674 ) C3339_=_C3675( C3339 C3675 ) C3339_=_C3676( C3339 C3676 ) C3339_=_C3677(</w:t>
      </w:r>
    </w:p>
    <w:p>
      <w:pPr>
        <w:pStyle w:val="PreformattedText"/>
        <w:bidi w:val="0"/>
        <w:spacing w:before="0" w:after="0"/>
        <w:jc w:val="left"/>
        <w:rPr/>
      </w:pPr>
      <w:r>
        <w:rPr/>
        <w:t xml:space="preserve"> </w:t>
      </w:r>
      <w:r>
        <w:rPr/>
        <w:t>C3339 C3677 ) C3339_=_C3678( C3339 C3678 ) \nC3339_=_C3679( C3339 C3679 ) C3375_=_C3503( C3375 C3503 ) C3375_=_C3516( C3375 C3516 ) C3375_=_C3595( C3375 C3595 ) C3375_=_C3670( C3375 C3670 ) C3375_=_C3671( C3375 C3671 ) \nC3375_=_C3672( C3375 C3672 ) C3375_=_C3673( C3375 C3673 ) C3375_=_C3674( C3375 C3674 ) C3375_=_C3675( C3375 C3675 ) C3375_=_C3676( C3375 C3676 ) C3375_=_C3677( C3375 C3677 ) \nC3375_=_C3678( C3375 C3678 ) C3375_=_C3679( C3375 C3679 ) C3503_=_C3516( C3503 C3516 ) C3503_=_C3595( C3503 C3595 ) C3503_=_C3670( C3503 C3670 ) C3503_=_C3671( C3503 C3671 ) \nC3503_=_C3672( C3503 C3672 ) C3503_=_C3673( C3503 C3673 ) C3503_=_C3674( C3503 C3674 ) C3503_=_C3675( C3503 C3675 ) C3503_=_C3676( C3503 C3676 ) C3503_=_C3677( C3503 C3677 ) \nC3503_=_C3678( C3503 C3678 ) C3503_=_C3679( C3503 C3679 ) C3516_=_C3595( C3516 C3595 ) C3516_=_C3670( C3516 C3670 ) C3516_=_C3671( C3516 C3671 ) C3516_=_C3672( C3516 C3672 ) \nC3516_=_C3673( C3516 C3673 ) C3516_=_C3674( C3516 C3674 ) C3516_=_C3675( C3516 C3675 ) C3516_=_C3676( C3516 C3676 ) C3516_=_C3677( C3516 C3677 ) C3516_=_C3678( C3516 C3678 ) \nC3516_=_C3679( C3516 C3679 ) C3595_=_C3670( C3595 C3670 ) C3595_=_C3671( C3595 C3671 ) C3595_=_C3672( C3595 C3672 ) C3595_=_C3673( C3595 C3673 ) C3595_=_C3674( C3595 C3674 ) \nC3595_=_C3675( C3595 C3675 ) C3595_=_C3676( C3595 C3676 ) C3595_=_C3677( C3595 C3677 ) C3595_=_C3678( C3595 C3678 ) C3595_=_C3679( C3595 C3679 ) C3670_=_C3671( C3670 C3671 ) \nC3670_=_C3672( C3670 C3672 ) C3670_=_C3673( C3670 C3673 ) C3670_=_C3674( C3670 C3674 ) C3670_=_C3675( C3670 C3675 ) C3670_=_C3676( C3670 C3676 ) C3670_=_C3677( C3670 C3677 ) \nC3670_=_C3678( C3670 C3678 ) C3670_=_C3679( C3670 C3679 ) C3671_=_C3672( C3671 C3672 ) C3671_=_C3673( C3671 C3673 ) C3671_=_C3674( C3671 C3674 ) C3671_=_C3675( C3671 C3675 ) \nC3671_=_C3676( C3671 C3676 ) C3671_=_C3677( C3671 C3677 ) C3671_=_C3678( C3671 C3678 ) C3671_=_C3679( C3671 C3679 ) C3672_=_C3673( C3672 C3673 ) C3672_=_C3674( C3672 C3674 ) \nC3672_=_C3675( C3672 C3675 ) C3672_=_C3676( C3672 C3676 ) C3672_=_C3677( C3672 C3677 ) C3672_=_C3678( C3672 C3678 ) C3672_=_C3679( C3672 C3679 ) C3673_=_C3674( C3673 C3674 ) \nC3673_=_C3675( C3673 C3675 ) C3673_=_C3676( C3673 C3676 ) C3673_=_C3677( C3673 C3677 ) C3673_=_C3678( C3673 C3678 ) C3673_=_C3679( C3673 C3679 ) C3674_=_C3675( C3674 C3675 ) \nC3674_=_C3676( C3674 C3676 ) C3674_=_C3677( C3674 C3677 ) C3674_=_C3678( C3674 C3678 ) C3674_=_C3679( C3674 C3679 ) C3675_=_C3676( C3675 C3676 ) C3675_=_C3677( C3675 C3677 ) \nC3675_=_C3678( C3675 C3678 ) C3675_=_C3679( C3675 C3679 ) C3676_=_C3677( C3676 C3677 ) C3676_=_C3678( C3676 C3678 ) C3676_=_C3679( C3676 C3679 ) C3677_=_C3678( C3677 C3678 ) \nC3677_=_C3679( C3677 C3679 ) C3678_=_C3679( C3678 C3679 ) "];201-&gt;282[label="56: C665 C763 C771 C871 C1146 \nC1157 C1256 C1384 C1397 C1432 C1709 \nC1798 C2028 C2139 C2290 C2343 C2384 \nC2480 C2501 C2502 C2503 C2504 C2505 \nC2506 C2508 C2509 C2510 C2511 C2512 \nC2513 C2514 C2515 C2516 C2517 C2518 \nC2519 C2545 C2673 C2917 C2988 C3185 \nC3339 C3375 C3503 C3516 C3595 C3670 \nC3671 C3672 C3673 C3674 C3675 C3676 \nC3677 C3678 C3679 \n767: C665_=_C763 ,C665_=_C871 ,C665_=_C1146 ,C665_=_C1432 ,C665_=_C1709 ,\nC665_=_C2028 ,C665_=_C2290 ,C665_=_C2343 ,C665_=_C2480 ,C665_=_C2501 ,C665_=_C2502 ,\nC665_=_C2503 ,C665_=_C2504 ,C665_=_C2505 ,C665_=_C2506 ,C665_=_C2508 ,C665_=_C2509 ,\nC665_=_C2510 ,C665_=_C2511 ,C665_=_C2512 ,C665_=_C2513 ,C665_=_C2514 ,C665_=_C2515 ,\nC665_=_C2516 ,C665_=_C2517 ,C665_=_C2518 ,C665_=_C2519 ,C763_=_C771 ,C763_=_C871 ,\nC763_=_C1146 ,C763_=_C1432 ,C763_=_C1709 ,C763_=_C2028 ,C763_=_C2290 ,C763_=_C2343 ,\nC763_=_C2480 ,C763_=_C2501 ,C763_=_C2502 ,C763_=_C2503 ,C763_=_C2504 ,C763_=_C2505 ,\nC763_=_C2506 ,C763_=_C2508 ,C763_=_C2509 ,C763_=_C2510 ,C763_=_C2511 ,C763_=_C2512 ,\nC763_=_C2513 ,C763_=_C2514 ,C763_=_C2515 ,C763_=_C2516 ,C763_=_C2517 ,C763_=_C2518 ,\nC763_=_C2519 ,C771_=_C1157 ,C771_=_C1256 ,C771_=_C1384 ,C771_=_C1397 ,C771_=_C1798 ,\nC771_=_C2139 ,C771_=_C2384 ,C771_=_C2545 ,C771_=_C2673 ,C771_=_C2917 ,C771_=_C2988 ,\nC771_=_C3185 ,C771_=_C3339 ,C771_=_C3375 ,C771_=_C3503 ,C771_=_C3516 ,C771_=_C3595 ,\nC771_=_C3670 ,C771_=_C3671 ,C771_=_C3672 ,C771_=_C3673 ,C771_=_C3674 ,C771_=_C3675 ,\nC771_=_C3676 ,C771_=_C3677 ,C771_=_C3678 ,C771_=_C3679 ,C871_=_C1146 ,C871_=_C1432 ,\nC871_=_C1709 ,C871_=_C2028 ,C871_=_C2290 ,C871_=_C2343 ,C871_=_C2480 ,C871_=_C2501 ,\nC871_=_C2502 ,C871_=_C2503 ,C871_=_C2504 ,C871_=_C2505 ,C871_=_C2506 ,C871_=_C2508 ,\nC871_=_C2509 ,C871_=_C2510 ,C871_=_C2511 ,C871_=_C2512 ,C871_=_C2513 ,C871_=_C2514 ,\nC871_=_C2515 ,C871_=_C2516 ,C871_=_C2517 ,C871_=_C2518 ,C871_=_C2519 ,C1146_=_C1157 ,\nC1146_=_C1432 ,C1146_=_C1709 ,C1146_=_C2028 ,C1146_=_C2290 ,C1146_=_C2343 ,C1146_=_C2480 ,\nC1146_=_C2501 ,C1146_=_C2502 ,C1146_=_C2503 ,C1146_=_C2504 ,C1146_=_C2505 ,C1146_=_C2506 ,\nC1146_=_C2508 ,C1146_=_C2509 ,C1146_=_C2510 ,C1146_=_C2511 ,C1146_=_C2512 ,C1146_=_C2513 ,\nC1146_=_C2514 ,C1146_=_C2515 ,C1146_=_C2516 ,C1146_=_C2517 ,C1146_=_C2518 ,C1146_=_C2519 ,\nC1157_=_C1256 ,C1157_=_C1384 ,C1157_=_C1397 ,C1157_=_C1798 ,C1157_=_C2139 ,C1157_=_C2384 ,\nC1157_=_C2545 ,C1157_=_C2673 ,C1157_=_C2917 ,C1157_=_C2988 ,C1157_=_C3185 ,C1157_=_C3339 ,\nC1157_=_C3375 ,C1157_=_C3503 ,C1157_=_C3516 ,C1157_=_C3595 ,C1157_=_C3670 ,C1157_=_C3671 ,\nC1157_=_C3672 ,C1157_=_C3673 ,C1157_=_C3674 ,C1157_=_C3675 ,C1157_=_C3676 ,C1157_=_C3677 ,\nC1157_=_C3678 ,C1157_=_C3679 ,C1256_=_C1384 ,C1256_=_C1397 ,C1256_=_C1798 ,C1256_=_C2139 ,\nC1256_=_C2384 ,C1256_=_C2545 ,C1256_=_C2673 ,C1256_=_C2917 ,C1256_=_C2988 ,C1256_=_C3185 ,\nC1256_=_C3339 ,C1256_=_C3375 ,C1256_=_C3503 ,C1256_=_C3516 ,C1256_=_C3595 ,C1256_=_C3670 ,\nC1256_=_C3671 ,C1256_=_C3672 ,C1256_=_C3673 ,C1256_=_C3674 ,C1256_=_C3675 ,C1256_=_C3676 ,\nC1256_=_C3677 ,C1256_=_C3678 ,C1256_=_C3679 ,C1384_=_C1397 ,C1384_=_C1798 ,C1384_=_C2139 ,\nC1384_=_C2384 ,C1384_=_C2545 ,C1384_=_C2673 ,C1384_=_C2917 ,C1384_=_C2988 ,C1384_=_C3185 ,\nC1384_=_C3339 ,C1384_=_C3375 ,C1384_=_C3503 ,C1384_=_C3516 ,C1384_=_C3595 ,C1384_=_C3670 ,\nC1384_=_C3671 ,C1384_=_C3672 ,C1384_=_C3673 ,C1384_=_C3674 ,C1384_=_C3675 ,C1384_=_C3676 ,\nC1384_=_C3677 ,C1384_=_C3678 ,C1384_=_C3679 ,C1397_=_C1798 ,C1397_=_C2139 ,C1397_=_C2384 ,\nC1397_=_C2545 ,C1397_=_C2673 ,C1397_=_C2917 ,C1397_=_C2988 ,C1397_=_C3185 ,C1397_=_C3339 ,\nC1397_=_C3375 ,C1397_=_C3503 ,C1397_=_C3516 ,C1397_=_C3595 ,C1397_=_C3670 ,C1397_=_C3671 ,\nC1397_=_C3672 ,C1397_=_C3673 ,C1397_=_C3674 ,C1397_=_C3675 ,C1397_=_C3676 ,C1397_=_C3677 ,\nC1397_=_C3678 ,C1397_=_C3679 ,C1432_=_C1709 ,C1432_=_C2028 ,C1432_=_C2290 ,C1432_=_C2343 ,\nC1432_=_C2480 ,C1432_=_C2501 ,C1432_=_C2502 ,C1432_=_C2503 ,C1432_=_C2504 ,C1432_=_C2505 ,\nC1432_=_C2506 ,C1432_=_C2508 ,C1432_=_C2509 ,C1432_=_C2510 ,C1432_=_C2511 ,C1432_=_C2512 ,\nC1432_=_C2513 ,C1432_=_C2514 ,C1432_=_C2515 ,C1432_=_C2516 ,C1432_=_C2517 ,C1432_=_C2518 ,\nC1432_=_C2519 ,C1709_=_C2028 ,C1709_=_C2290 ,C1709_=_C2343 ,C1709_=_C2480 ,C1709_=_C2501 ,\nC1709_=_C2502 ,C1709_=_C2503 ,C1709_=_C2504 ,C1709_=_C2505 ,C1709_=_C2506 ,C1709_=_C2508 ,\nC1709_=_C2509 ,C1709_=_C2510 ,C1709_=_C2511 ,C1709_=_C2512 ,C1709_=_C2513 ,C1709_=_C2514 ,\nC1709_=_C2515 ,C1709_=_C2516 ,C1709_=_C2517 ,C1709_=_C2518 ,C1709_=_C2519 ,C1798_=_C2139 ,\nC1798_=_C2384 ,C1798_=_C2545 ,C1798_=_C2673 ,C1798_=_C2917 ,C1798_=_C2988 ,C1798_=_C3185 ,\nC1798_=_C3339 ,C1798_=_C3375 ,C1798_=_C3503 ,C1798_=_C3516 ,C1798_=_C3595 ,C1798_=_C3670 ,\nC1798_=_C3671 ,C1798_=_C3672 ,C1798_=_C3673 ,C1798_=_C3674 ,C1798_=_C3675 ,C1798_=_C3676 ,\nC1798_=_C3677 ,C1798_=_C3678 ,C1798_=_C3679 ,C2028_=_C2290 ,C2028_=_C2343 ,C2028_=_C2480 ,\nC2028_=_C2501 ,C2028_=_C2502 ,C2028_=_C2503 ,C2028_=_C2504 ,C2028_=_C2505 ,C2028_=_C2506 ,\nC2028_=_C2508 ,C2028_=_C2509 ,C2028_=_C2510 ,C2028_=_C2511 ,C2028_=_C2512 ,C2028_=_C2513 ,\nC2028_=_C2514 ,C2028_=_C2515 ,C2028_=_C2516 ,C2028_=_C2517 ,C2028_=_C2518 ,C2028_=_C2519 ,\nC2139_=_C2384 ,C2139_=_C2545 ,C2139_=_C2673 ,C2139_=_C2917 ,C2139_=_C2988 ,C2139_=_C3185 ,\nC2139_=_C3339 ,C2139_=_C3375 ,C2139_=_C3503 ,C2139_=_C3516 ,C2139_=_C3595 ,C2139_=_C3670 ,\nC2139_=_C3671 ,C2139_=_C3672 ,C2139_=_C3673 ,C2139_=_C3674 ,C2139_=_C3675 ,C2139_=_C3676 ,\nC2139_=_C3677 ,C2139_=_C3678 ,C2139_=_C3679 ,C2290_=_C2343 ,C2290_=_C2480 ,C2290_=_C2501 ,\nC2290_=_C2502 ,C2290_=_C2503 ,C2290_=_C2504 ,C2290_=_C2505 ,C2290_=_C2506 ,C2290_=_C2508 ,\nC2290_=_C2509 ,C2290_=_C2510 ,C2290_=_C2511 ,C2290_=_C2512 ,C2290_=_C2513 ,C2290_=_C2514 ,\nC2290_=_C2515 ,C2290_=_C2516 ,C2290_=_C2517 ,C2290_=_C2518 ,C2290_=_C2519 ,C2343_=_C2480 ,\nC2343_=_C2501 ,C2343_=_C2502 ,C2343_=_C2503 ,C2343_=_C2504 ,C2343_=_C2505 ,C2343_=_C2506 ,\nC2343_=_C2508 ,C2343_=_C2509 ,C2343_=_C2510 ,C2343_=_C2511 ,C2343_=_C2512 ,C2343_=_C2513 ,\nC2343_=_C2514 ,C2343_=_C2515 ,C2343_=_C2516 ,C2343_=_C2517 ,C2343_=_C2518 ,C2343_=_C2519 ,\nC2384_=_C2545 ,C2384_=_C2673 ,C2384_=_C2917 ,C2384_=_C2988 ,C2384_=_C3185 ,C2384_=_C3339 ,\nC2384_=_C3375 ,C2384_=_C3503 ,C2384_=_C3516 ,C2384_=_C3595 ,C2384_=_C3670 ,C2384_=_C3671 ,\nC2384_=_C3672 ,C2384_=_C3673 ,C2384_=_C3674 ,C2384_=_C3675 ,C2384_=_C3676 ,C2384_=_C3677 ,\nC2384_=_C3678 ,C2384_=_C3679 ,C2480_=_C2501 ,C2480_=_C2502 ,C2480_=_C2503 ,C2480_=_C2504 ,\nC2480_=_C2505 ,C2480_=_C2506 ,C2480_=_C2508 ,C2480_=_C2509 ,C2480_=_C2510 ,C2480_=_C2511 ,\nC2480_=_C2512 ,C2480_=_C2513 ,C2480_=_C2514 ,C2480_=_C2515 ,C2480_=_C2516 ,C2480_=_C2517 ,\nC2480_=_C2518 ,C2480_=_C2519 ,C2501_=_C2502 ,C2501_=_C2503 ,C2501_=_C2504 ,C2501_=_C2505 ,\nC2501_=_C2506 ,C2501_=_C2508 ,C2501_=_C2509 ,C2501_=_C2510 ,C2501_=_C2511 ,C2501_=_C2512 ,\nC2501_=_C2513 ,C2501_=_C2514 ,C2501_=_C2515 ,C2501_=_C2516 ,C2501_=_C2517 ,C2501_=_C2518 ,\nC2501_=_C2519 ,C2501_=_C2917 ,C2502_=_C2503 ,C2502_=_C2504 ,C2502_=_C2505 ,C2502_=_C2506 ,\nC2502_=_C2508 ,C2502_=_C2509 ,C2502_=_C2510 ,C2502_=_C2511 ,C2502_=_C2512 ,C2502_=_C2513 ,\nC2502_=_C2514 ,C2502_=_C2515 ,C2502_=_C2516 ,C2502_=_C2517 ,C2502_=_C2518 ,C2502_=_C2519 ,\nC2503_=_C2504</w:t>
      </w:r>
    </w:p>
    <w:p>
      <w:pPr>
        <w:pStyle w:val="PreformattedText"/>
        <w:bidi w:val="0"/>
        <w:spacing w:before="0" w:after="0"/>
        <w:jc w:val="left"/>
        <w:rPr/>
      </w:pPr>
      <w:r>
        <w:rPr/>
        <w:t xml:space="preserve"> </w:t>
      </w:r>
      <w:r>
        <w:rPr/>
        <w:t>,C2503_=_C2505 ,C2503_=_C2506 ,C2503_=_C2508 ,C2503_=_C2509 ,C2503_=_C2510 ,\nC2503_=_C2511 ,C2503_=_C2512 ,C2503_=_C2513 ,C2503_=_C2514 ,C2503_=_C2515 ,C2503_=_C2516 ,\nC2503_=_C2517 ,C2503_=_C2518 ,C2503_=_C2519 ,C2504_=_C2505 ,C2504_=_C2506 ,C2504_=_C2508 ,\nC2504_=_C2509 ,C2504_=_C2510 ,C2504_=_C2511 ,C2504_=_C2512 ,C2504_=_C2513 ,C2504_=_C2514 ,\nC2504_=_C2515 ,C2504_=_C2516 ,C2504_=_C2517 ,C2504_=_C2518 ,C2504_=_C2519 ,C2504_=_C3185 ,\nC2505_=_C2506 ,C2505_=_C2508 ,C2505_=_C2509 ,C2505_=_C2510 ,C2505_=_C2511 ,C2505_=_C2512 ,\nC2505_=_C2513 ,C2505_=_C2514 ,C2505_=_C2515 ,C2505_=_C2516 ,C2505_=_C2517 ,C2505_=_C2518 ,\nC2505_=_C2519 ,C2505_=_C3339 ,C2506_=_C2508 ,C2506_=_C2509 ,C2506_=_C2510 ,C2506_=_C2511 ,\nC2506_=_C2512 ,C2506_=_C2513 ,C2506_=_C2514 ,C2506_=_C2515 ,C2506_=_C2516 ,C2506_=_C2517 ,\nC2506_=_C2518 ,C2506_=_C2519 ,C2506_=_C3503 ,C2508_=_C2509 ,C2508_=_C2510 ,C2508_=_C2511 ,\nC2508_=_C2512 ,C2508_=_C2513 ,C2508_=_C2514 ,C2508_=_C2515 ,C2508_=_C2516 ,C2508_=_C2517 ,\nC2508_=_C2518 ,C2508_=_C2519 ,C2508_=_C3670 ,C2509_=_C2510 ,C2509_=_C2511 ,C2509_=_C2512 ,\nC2509_=_C2513 ,C2509_=_C2514 ,C2509_=_C2515 ,C2509_=_C2516 ,C2509_=_C2517 ,C2509_=_C2518 ,\nC2509_=_C2519 ,C2510_=_C2511 ,C2510_=_C2512 ,C2510_=_C2513 ,C2510_=_C2514 ,C2510_=_C2515 ,\nC2510_=_C2516 ,C2510_=_C2517 ,C2510_=_C2518 ,C2510_=_C2519 ,C2511_=_C2512 ,C2511_=_C2513 ,\nC2511_=_C2514 ,C2511_=_C2515 ,C2511_=_C2516 ,C2511_=_C2517 ,C2511_=_C2518 ,C2511_=_C2519 ,\nC2512_=_C2513 ,C2512_=_C2514 ,C2512_=_C2515 ,C2512_=_C2516 ,C2512_=_C2517 ,C2512_=_C2518 ,\nC2512_=_C2519 ,C2513_=_C2514 ,C2513_=_C2515 ,C2513_=_C2516 ,C2513_=_C2517 ,C2513_=_C2518 ,\nC2513_=_C2519 ,C2513_=_C3672 ,C2514_=_C2515 ,C2514_=_C2516 ,C2514_=_C2517 ,C2514_=_C2518 ,\nC2514_=_C2519 ,C2515_=_C2516 ,C2515_=_C2517 ,C2515_=_C2518 ,C2515_=_C2519 ,C2515_=_C3673 ,\nC2516_=_C2517 ,C2516_=_C2518 ,C2516_=_C2519 ,C2516_=_C3675 ,C2517_=_C2518 ,C2517_=_C2519 ,\nC2517_=_C3676 ,C2518_=_C2519 ,C2545_=_C2673 ,C2545_=_C2917 ,C2545_=_C2988 ,C2545_=_C3185 ,\nC2545_=_C3339 ,C2545_=_C3375 ,C2545_=_C3503 ,C2545_=_C3516 ,C2545_=_C3595 ,C2545_=_C3670 ,\nC2545_=_C3671 ,C2545_=_C3672 ,C2545_=_C3673 ,C2545_=_C3674 ,C2545_=_C3675 ,C2545_=_C3676 ,\nC2545_=_C3677 ,C2545_=_C3678 ,C2545_=_C3679 ,C2673_=_C2917 ,C2673_=_C2988 ,C2673_=_C3185 ,\nC2673_=_C3339 ,C2673_=_C3375 ,C2673_=_C3503 ,C2673_=_C3516 ,C2673_=_C3595 ,C2673_=_C3670 ,\nC2673_=_C3671 ,C2673_=_C3672 ,C2673_=_C3673 ,C2673_=_C3674 ,C2673_=_C3675 ,C2673_=_C3676 ,\nC2673_=_C3677 ,C2673_=_C3678 ,C2673_=_C3679 ,C2917_=_C2988 ,C2917_=_C3185 ,C2917_=_C3339 ,\nC2917_=_C3375 ,C2917_=_C3503 ,C2917_=_C3516 ,C2917_=_C3595 ,C2917_=_C3670 ,C2917_=_C3671 ,\nC2917_=_C3672 ,C2917_=_C3673 ,C2917_=_C3674 ,C2917_=_C3675 ,C2917_=_C3676 ,C2917_=_C3677 ,\nC2917_=_C3678 ,C2917_=_C3679 ,C2988_=_C3185 ,C2988_=_C3339 ,C2988_=_C3375 ,C2988_=_C3503 ,\nC2988_=_C3516 ,C2988_=_C3595 ,C2988_=_C3670 ,C2988_=_C3671 ,C2988_=_C3672 ,C2988_=_C3673 ,\nC2988_=_C3674 ,C2988_=_C3675 ,C2988_=_C3676 ,C2988_=_C3677 ,C2988_=_C3678 ,C2988_=_C3679 ,\nC3185_=_C3339 ,C3185_=_C3375 ,C3185_=_C3503 ,C3185_=_C3516 ,C3185_=_C3595 ,C3185_=_C3670 ,\nC3185_=_C3671 ,C3185_=_C3672 ,C3185_=_C3673 ,C3185_=_C3674 ,C3185_=_C3675 ,C3185_=_C3676 ,\nC3185_=_C3677 ,C3185_=_C3678 ,C3185_=_C3679 ,C3339_=_C3375 ,C3339_=_C3503 ,C3339_=_C3516 ,\nC3339_=_C3595 ,C3339_=_C3670 ,C3339_=_C3671 ,C3339_=_C3672 ,C3339_=_C3673 ,C3339_=_C3674 ,\nC3339_=_C3675 ,C3339_=_C3676 ,C3339_=_C3677 ,C3339_=_C3678 ,C3339_=_C3679 ,C3375_=_C3503 ,\nC3375_=_C3516 ,C3375_=_C3595 ,C3375_=_C3670 ,C3375_=_C3671 ,C3375_=_C3672 ,C3375_=_C3673 ,\nC3375_=_C3674 ,C3375_=_C3675 ,C3375_=_C3676 ,C3375_=_C3677 ,C3375_=_C3678 ,C3375_=_C3679 ,\nC3503_=_C3516 ,C3503_=_C3595 ,C3503_=_C3670 ,C3503_=_C3671 ,C3503_=_C3672 ,C3503_=_C3673 ,\nC3503_=_C3674 ,C3503_=_C3675 ,C3503_=_C3676 ,C3503_=_C3677 ,C3503_=_C3678 ,C3503_=_C3679 ,\nC3516_=_C3595 ,C3516_=_C3670 ,C3516_=_C3671 ,C3516_=_C3672 ,C3516_=_C3673 ,C3516_=_C3674 ,\nC3516_=_C3675 ,C3516_=_C3676 ,C3516_=_C3677 ,C3516_=_C3678 ,C3516_=_C3679 ,C3595_=_C3670 ,\nC3595_=_C3671 ,C3595_=_C3672 ,C3595_=_C3673 ,C3595_=_C3674 ,C3595_=_C3675 ,C3595_=_C3676 ,\nC3595_=_C3677 ,C3595_=_C3678 ,C3595_=_C3679 ,C3670_=_C3671 ,C3670_=_C3672 ,C3670_=_C3673 ,\nC3670_=_C3674 ,C3670_=_C3675 ,C3670_=_C3676 ,C3670_=_C3677 ,C3670_=_C3678 ,C3670_=_C3679 ,\nC3671_=_C3672 ,C3671_=_C3673 ,C3671_=_C3674 ,C3671_=_C3675 ,C3671_=_C3676 ,C3671_=_C3677 ,\nC3671_=_C3678 ,C3671_=_C3679 ,C3672_=_C3673 ,C3672_=_C3674 ,C3672_=_C3675 ,C3672_=_C3676 ,\nC3672_=_C3677 ,C3672_=_C3678 ,C3672_=_C3679 ,C3673_=_C3674 ,C3673_=_C3675 ,C3673_=_C3676 ,\nC3673_=_C3677 ,C3673_=_C3678 ,C3673_=_C3679 ,C3674_=_C3675 ,C3674_=_C3676 ,C3674_=_C3677 ,\nC3674_=_C3678 ,C3674_=_C3679 ,C3675_=_C3676 ,C3675_=_C3677 ,C3675_=_C3678 ,C3675_=_C3679 ,\nC3676_=_C3677 ,C3676_=_C3678 ,C3676_=_C3679 ,C3677_=_C3678 ,C3677_=_C3679 ,C3678_=_C3679 ,"];283[shape=box, label="id:283 level: 7\n57: C598 C680 C780 C816 C882 \nC945 C1016 C1052 C1538 C1708 C1722 \nC1811 C2046 C2308 C2359 C2377 C2378 \nC2379 C2380 C2381 C2382 C2383 C2384 \nC2385 C2386 C2387 C2388 C2389 C2390 \nC2391 C2392 C2393 C2394 C2395 C2396 \nC2397 C2398 C2399 C2400 C2517 C2556 \nC2994 C3100 C3141 C3221 C3271 C3603 \nC3676 C3836 C3951 C3957 C3963 C4061 \nC4083 C4084 C4085 C4086 \n822: C598_=_C816( C598 C816 ) C598_=_C1052( C598 C1052 ) C598_=_C1708( C598 C1708 ) C598_=_C1811( C598 C1811 ) C598_=_C2377( C598 C2377 ) \nC598_=_C2378( C598 C2378 ) C598_=_C2379( C598 C2379 ) C598_=_C2380( C598 C2380 ) C598_=_C2381( C598 C2381 ) C598_=_C2382( C598 C2382 ) C598_=_C2383( C598 C2383 ) \nC598_=_C2384( C598 C2384 ) C598_=_C2385( C598 C2385 ) C598_=_C2386( C598 C2386 ) C598_=_C2387( C598 C2387 ) C598_=_C2388( C598 C2388 ) C598_=_C2389( C598 C2389 ) \nC598_=_C2390( C598 C2390 ) C598_=_C2391( C598 C2391 ) C598_=_C2392( C598 C2392 ) C598_=_C2393( C598 C2393 ) C598_=_C2394( C598 C2394 ) C598_=_C2395( C598 C2395 ) \nC598_=_C2396( C598 C2396 ) C598_=_C2397( C598 C2397 ) C598_=_C2398( C598 C2398 ) C598_=_C2399( C598 C2399 ) C598_=_C2400( C598 C2400 ) C680_=_C780( C680 C780 ) \nC680_=_C882( C680 C882 ) C680_=_C945( C680 C945 ) C680_=_C1016( C680 C1016 ) C680_=_C1538( C680 C1538 ) C680_=_C1722( C680 C1722 ) C680_=_C2046( C680 C2046 ) \nC680_=_C2308( C680 C2308 ) C680_=_C2359( C680 C2359 ) C680_=_C2397( C680 C2397 ) C680_=_C2517( C680 C2517 ) C680_=_C2556( C680 C2556 ) C680_=_C2994( C680 C2994 ) \nC680_=_C3100( C680 C3100 ) C680_=_C3141( C680 C3141 ) C680_=_C3221( C680 C3221 ) C680_=_C3271( C680 C3271 ) C680_=_C3603( C680 C3603 ) C680_=_C3676( C680 C3676 ) \nC680_=_C3836( C680 C3836 ) C680_=_C3951( C680 C3951 ) C680_=_C3957( C680 C3957 ) C680_=_C3963( C680 C3963 ) C680_=_C4061( C680 C4061 ) C680_=_C4083( C680 C4083 ) \nC680_=_C4084( C680 C4084 ) C680_=_C4085( C680 C4085 ) C680_=_C4086( C680 C4086 ) C780_=_C882( C780 C882 ) C780_=_C945( C780 C945 ) C780_=_C1016( C780 C1016 ) \nC780_=_C1538( C780 C1538 ) C780_=_C1722( C780 C1722 ) C780_=_C2046( C780 C2046 ) C780_=_C2308( C780 C2308 ) C780_=_C2359( C780 C2359 ) C780_=_C2397( C780 C2397 ) \nC780_=_C2517( C780 C2517 ) C780_=_C2556( C780 C2556 ) C780_=_C2994( C780 C2994 ) C780_=_C3100( C780 C3100 ) C780_=_C3141( C780 C3141 ) C780_=_C3221( C780 C3221 ) \nC780_=_C3271( C780 C3271 ) C780_=_C3603( C780 C3603 ) C780_=_C3676( C780 C3676 ) C780_=_C3836( C780 C3836 ) C780_=_C3951( C780 C3951 ) C780_=_C3957( C780 C3957 ) \nC780_=_C3963( C780 C3963 ) C780_=_C4061( C780 C4061 ) C780_=_C4083( C780 C4083 ) C780_=_C4084( C780 C4084 ) C780_=_C4085( C780 C4085 ) C780_=_C4086( C780 C4086 ) \nC816_=_C1052( C816 C1052 ) C816_=_C1708( C816 C1708 ) C816_=_C1811( C816 C1811 ) C816_=_C2377( C816 C2377 ) C816_=_C2378( C816 C2378 ) C816_=_C2379( C816 C2379 ) \nC816_=_C2380( C816 C2380 ) C816_=_C2381( C816 C2381 ) C816_=_C2382( C816 C2382 ) C816_=_C2383( C816 C2383 ) C816_=_C2384( C816 C2384 ) C816_=_C2385( C816 C2385 ) \nC816_=_C2386( C816 C2386 ) C816_=_C2387( C816 C2387 ) C816_=_C2388( C816 C2388 ) C816_=_C2389( C816 C2389 ) C816_=_C2390( C816 C2390 ) C816_=_C2391( C816 C2391 ) \nC816_=_C2392( C816 C2392 ) C816_=_C2393( C816 C2393 ) C816_=_C2394( C816 C2394 ) C816_=_C2395( C816 C2395 ) C816_=_C2396( C816 C2396 ) C816_=_C2397( C816 C2397 ) \nC816_=_C2398( C816 C2398 ) C816_=_C2399( C816 C2399 ) C816_=_C2400( C816 C2400 ) C882_=_C945( C882 C945 ) C882_=_C1016( C882 C1016 ) C882_=_C1538( C882 C1538 ) \nC882_=_C1722( C882 C1722 ) C882_=_C2046( C882 C2046 ) C882_=_C2308( C882 C2308 ) C882_=_C2359( C882 C2359 ) C882_=_C2397( C882 C2397 ) C882_=_C2517( C882 C2517 ) \nC882_=_C2556( C882 C2556 ) C882_=_C2994( C882 C2994 ) C882_=_C3100( C882 C3100 ) C882_=_C3141( C882 C3141 ) C882_=_C3221( C882 C3221 ) C882_=_C3271( C882 C3271 ) \nC882_=_C3603( C882 C3603 ) C882_=_C3676( C882 C3676 ) C882_=_C3836( C882 C3836 ) C882_=_C3951( C882 C3951 ) C882_=_C3957( C882 C3957 ) C882_=_C3963( C882 C3963 ) \nC882_=_C4061( C882 C4061 ) C882_=_C4083( C882 C4083 ) C882_=_C4084( C882 C4084 ) C882_=_C4085( C882 C4085 ) C882_=_C4086( C882 C4086 ) C945_=_C1016( C945 C1016 ) \nC945_=_C1538( C945 C1538 ) C945_=_C1722( C945 C1722 ) C945_=_C2046( C945 C2046 ) C945_=_C2308( C945 C2308 ) C945_=_C2359( C945 C2359 ) C945_=_C2397( C945 C2397 ) \nC945_=_C2517( C945 C2517 ) C945_=_C2556( C945 C2556 ) C945_=_C2994( C945 C2994 ) C945_=_C3100( C945 C3100 ) C945_=_C3141( C945 C3141 ) C945_=_C3221( C945 C3221 ) \nC945_=_C3271( C945 C3271 ) C945_=_C3603( C945 C3603 ) C945_=_C3676( C945 C3676 ) C945_=_C3836( C945 C3836 ) C945_=_C3951( C945 C3951 ) C945_=_C3957( C945 C3957 ) \nC945_=_C3963( C945 C3963 ) C945_=_C4061( C945 C4061 ) C945_=_C4083( C945 C4083 ) C945_=_C4084( C945 C4084 ) C945_=_C4085( C945 C4085 ) C945_=_C4086( C945 C4086 ) \nC1016_=_C1538( C1016 C1538 ) C1016_=_C1722( C1016 C1722 ) C1016_=_C2046( C1016 C2046 ) C1016_=_C2308( C1016 C2308 ) C1016_=_C2359( C1016 C2359 ) C1016_=_C2397( C1016 C2397 ) \nC1016_=_C2517( C1016 C2517 ) C1016_=_C2556( C1016 C2556 ) C1016_=_C2994(</w:t>
      </w:r>
    </w:p>
    <w:p>
      <w:pPr>
        <w:pStyle w:val="PreformattedText"/>
        <w:bidi w:val="0"/>
        <w:spacing w:before="0" w:after="0"/>
        <w:jc w:val="left"/>
        <w:rPr/>
      </w:pPr>
      <w:r>
        <w:rPr/>
        <w:t xml:space="preserve"> </w:t>
      </w:r>
      <w:r>
        <w:rPr/>
        <w:t>C1016 C2994 ) C1016_=_C3100( C1016 C3100 ) C1016_=_C3141( C1016 C3141 ) C1016_=_C3221( C1016 C3221 ) \nC1016_=_C3271( C1016 C3271 ) C1016_=_C3603( C1016 C3603 ) C1016_=_C3676( C1016 C3676 ) C1016_=_C3836( C1016 C3836 ) C1016_=_C3951( C1016 C3951 ) C1016_=_C3957( C1016 C3957 ) \nC1016_=_C3963( C1016 C3963 ) C1016_=_C4061( C1016 C4061 ) C1016_=_C4083( C1016 C4083 ) C1016_=_C4084( C1016 C4084 ) C1016_=_C4085( C1016 C4085 ) C1016_=_C4086( C1016 C4086 ) \nC1052_=_C1708( C1052 C1708 ) C1052_=_C1811( C1052 C1811 ) C1052_=_C2377( C1052 C2377 ) C1052_=_C2378( C1052 C2378 ) C1052_=_C2379( C1052 C2379 ) C1052_=_C2380( C1052 C2380 ) \nC1052_=_C2381( C1052 C2381 ) C1052_=_C2382( C1052 C2382 ) C1052_=_C2383( C1052 C2383 ) C1052_=_C2384( C1052 C2384 ) C1052_=_C2385( C1052 C2385 ) C1052_=_C2386( C1052 C2386 ) \nC1052_=_C2387( C1052 C2387 ) C1052_=_C2388( C1052 C2388 ) C1052_=_C2389( C1052 C2389 ) C1052_=_C2390( C1052 C2390 ) C1052_=_C2391( C1052 C2391 ) C1052_=_C2392( C1052 C2392 ) \nC1052_=_C2393( C1052 C2393 ) C1052_=_C2394( C1052 C2394 ) C1052_=_C2395( C1052 C2395 ) C1052_=_C2396( C1052 C2396 ) C1052_=_C2397( C1052 C2397 ) C1052_=_C2398( C1052 C2398 ) \nC1052_=_C2399( C1052 C2399 ) C1052_=_C2400( C1052 C2400 ) C1538_=_C1722( C1538 C1722 ) C1538_=_C2046( C1538 C2046 ) C1538_=_C2308( C1538 C2308 ) C1538_=_C2359( C1538 C2359 ) \nC1538_=_C2397( C1538 C2397 ) C1538_=_C2517( C1538 C2517 ) C1538_=_C2556( C1538 C2556 ) C1538_=_C2994( C1538 C2994 ) C1538_=_C3100( C1538 C3100 ) C1538_=_C3141( C1538 C3141 ) \nC1538_=_C3221( C1538 C3221 ) C1538_=_C3271( C1538 C3271 ) C1538_=_C3603( C1538 C3603 ) C1538_=_C3676( C1538 C3676 ) C1538_=_C3836( C1538 C3836 ) C1538_=_C3951( C1538 C3951 ) \nC1538_=_C3957( C1538 C3957 ) C1538_=_C3963( C1538 C3963 ) C1538_=_C4061( C1538 C4061 ) C1538_=_C4083( C1538 C4083 ) C1538_=_C4084( C1538 C4084 ) C1538_=_C4085( C1538 C4085 ) \nC1538_=_C4086( C1538 C4086 ) C1708_=_C1722( C1708 C1722 ) C1708_=_C1811( C1708 C1811 ) C1708_=_C2377( C1708 C2377 ) C1708_=_C2378( C1708 C2378 ) C1708_=_C2379( C1708 C2379 ) \nC1708_=_C2380( C1708 C2380 ) C1708_=_C2381( C1708 C2381 ) C1708_=_C2382( C1708 C2382 ) C1708_=_C2383( C1708 C2383 ) C1708_=_C2384( C1708 C2384 ) C1708_=_C2385( C1708 C2385 ) \nC1708_=_C2386( C1708 C2386 ) C1708_=_C2387( C1708 C2387 ) C1708_=_C2388( C1708 C2388 ) C1708_=_C2389( C1708 C2389 ) C1708_=_C2390( C1708 C2390 ) C1708_=_C2391( C1708 C2391 ) \nC1708_=_C2392( C1708 C2392 ) C1708_=_C2393( C1708 C2393 ) C1708_=_C2394( C1708 C2394 ) C1708_=_C2395( C1708 C2395 ) C1708_=_C2396( C1708 C2396 ) C1708_=_C2397( C1708 C2397 ) \nC1708_=_C2398( C1708 C2398 ) C1708_=_C2399( C1708 C2399 ) C1708_=_C2400( C1708 C2400 ) C1722_=_C2046( C1722 C2046 ) C1722_=_C2308( C1722 C2308 ) C1722_=_C2359( C1722 C2359 ) \nC1722_=_C2397( C1722 C2397 ) C1722_=_C2517( C1722 C2517 ) C1722_=_C2556( C1722 C2556 ) C1722_=_C2994( C1722 C2994 ) C1722_=_C3100( C1722 C3100 ) C1722_=_C3141( C1722 C3141 ) \nC1722_=_C3221( C1722 C3221 ) C1722_=_C3271( C1722 C3271 ) C1722_=_C3603( C1722 C3603 ) C1722_=_C3676( C1722 C3676 ) C1722_=_C3836( C1722 C3836 ) C1722_=_C3951( C1722 C3951 ) \nC1722_=_C3957( C1722 C3957 ) C1722_=_C3963( C1722 C3963 ) C1722_=_C4061( C1722 C4061 ) C1722_=_C4083( C1722 C4083 ) C1722_=_C4084( C1722 C4084 ) C1722_=_C4085( C1722 C4085 ) \nC1722_=_C4086( C1722 C4086 ) C1811_=_C2377( C1811 C2377 ) C1811_=_C2378( C1811 C2378 ) C1811_=_C2379( C1811 C2379 ) C1811_=_C2380( C1811 C2380 ) C1811_=_C2381( C1811 C2381 ) \nC1811_=_C2382( C1811 C2382 ) C1811_=_C2383( C1811 C2383 ) C1811_=_C2384( C1811 C2384 ) C1811_=_C2385( C1811 C2385 ) C1811_=_C2386( C1811 C2386 ) C1811_=_C2387( C1811 C2387 ) \nC1811_=_C2388( C1811 C2388 ) C1811_=_C2389( C1811 C2389 ) C1811_=_C2390( C1811 C2390 ) C1811_=_C2391( C1811 C2391 ) C1811_=_C2392( C1811 C2392 ) C1811_=_C2393( C1811 C2393 ) \nC1811_=_C2394( C1811 C2394 ) C1811_=_C2395( C1811 C2395 ) C1811_=_C2396( C1811 C2396 ) C1811_=_C2397( C1811 C2397 ) C1811_=_C2398( C1811 C2398 ) C1811_=_C2399( C1811 C2399 ) \nC1811_=_C2400( C1811 C2400 ) C2046_=_C2308( C2046 C2308 ) C2046_=_C2359( C2046 C2359 ) C2046_=_C2397( C2046 C2397 ) C2046_=_C2517( C2046 C2517 ) C2046_=_C2556( C2046 C2556 ) \nC2046_=_C2994( C2046 C2994 ) C2046_=_C3100( C2046 C3100 ) C2046_=_C3141( C2046 C3141 ) C2046_=_C3221( C2046 C3221 ) C2046_=_C3271( C2046 C3271 ) C2046_=_C3603( C2046 C3603 ) \nC2046_=_C3676( C2046 C3676 ) C2046_=_C3836( C2046 C3836 ) C2046_=_C3951( C2046 C3951 ) C2046_=_C3957( C2046 C3957 ) C2046_=_C3963( C2046 C3963 ) C2046_=_C4061( C2046 C4061 ) \nC2046_=_C4083( C2046 C4083 ) C2046_=_C4084( C2046 C4084 ) C2046_=_C4085( C2046 C4085 ) C2046_=_C4086( C2046 C4086 ) C2308_=_C2359( C2308 C2359 ) C2308_=_C2397( C2308 C2397 ) \nC2308_=_C2517( C2308 C2517 ) C2308_=_C2556( C2308 C2556 ) C2308_=_C2994( C2308 C2994 ) C2308_=_C3100( C2308 C3100 ) C2308_=_C3141( C2308 C3141 ) C2308_=_C3221( C2308 C3221 ) \nC2308_=_C3271( C2308 C3271 ) C2308_=_C3603( C2308 C3603 ) C2308_=_C3676( C2308 C3676 ) C2308_=_C3836( C2308 C3836 ) C2308_=_C3951( C2308 C3951 ) C2308_=_C3957( C2308 C3957 ) \nC2308_=_C3963( C2308 C3963 ) C2308_=_C4061( C2308 C4061 ) C2308_=_C4083( C2308 C4083 ) C2308_=_C4084( C2308 C4084 ) C2308_=_C4085( C2308 C4085 ) C2308_=_C4086( C2308 C4086 ) \nC2359_=_C2397( C2359 C2397 ) C2359_=_C2517( C2359 C2517 ) C2359_=_C2556( C2359 C2556 ) C2359_=_C2994( C2359 C2994 ) C2359_=_C3100( C2359 C3100 ) C2359_=_C3141( C2359 C3141 ) \nC2359_=_C3221( C2359 C3221 ) C2359_=_C3271( C2359 C3271 ) C2359_=_C3603( C2359 C3603 ) C2359_=_C3676( C2359 C3676 ) C2359_=_C3836( C2359 C3836 ) C2359_=_C3951( C2359 C3951 ) \nC2359_=_C3957( C2359 C3957 ) C2359_=_C3963( C2359 C3963 ) C2359_=_C4061( C2359 C4061 ) C2359_=_C4083( C2359 C4083 ) C2359_=_C4084( C2359 C4084 ) C2359_=_C4085( C2359 C4085 ) \nC2359_=_C4086( C2359 C4086 ) C2377_=_C2378( C2377 C2378 ) C2377_=_C2379( C2377 C2379 ) C2377_=_C2380( C2377 C2380 ) C2377_=_C2381( C2377 C2381 ) C2377_=_C2382( C2377 C2382 ) \nC2377_=_C2383( C2377 C2383 ) C2377_=_C2384( C2377 C2384 ) C2377_=_C2385( C2377 C2385 ) C2377_=_C2386( C2377 C2386 ) C2377_=_C2387( C2377 C2387 ) C2377_=_C2388( C2377 C2388 ) \nC2377_=_C2389( C2377 C2389 ) C2377_=_C2390( C2377 C2390 ) C2377_=_C2391( C2377 C2391 ) C2377_=_C2392( C2377 C2392 ) C2377_=_C2393( C2377 C2393 ) C2377_=_C2394( C2377 C2394 ) \nC2377_=_C2395( C2377 C2395 ) C2377_=_C2396( C2377 C2396 ) C2377_=_C2397( C2377 C2397 ) C2377_=_C2398( C2377 C2398 ) C2377_=_C2399( C2377 C2399 ) C2377_=_C2400( C2377 C2400 ) \nC2377_=_C2556( C2377 C2556 ) C2378_=_C2379( C2378 C2379 ) C2378_=_C2380( C2378 C2380 ) C2378_=_C2381( C2378 C2381 ) C2378_=_C2382( C2378 C2382 ) C2378_=_C2383( C2378 C2383 ) \nC2378_=_C2384( C2378 C2384 ) C2378_=_C2385( C2378 C2385 ) C2378_=_C2386( C2378 C2386 ) C2378_=_C2387( C2378 C2387 ) C2378_=_C2388( C2378 C2388 ) C2378_=_C2389( C2378 C2389 ) \nC2378_=_C2390( C2378 C2390 ) C2378_=_C2391( C2378 C2391 ) C2378_=_C2392( C2378 C2392 ) C2378_=_C2393( C2378 C2393 ) C2378_=_C2394( C2378 C2394 ) C2378_=_C2395( C2378 C2395 ) \nC2378_=_C2396( C2378 C2396 ) C2378_=_C2397( C2378 C2397 ) C2378_=_C2398( C2378 C2398 ) C2378_=_C2399( C2378 C2399 ) C2378_=_C2400( C2378 C2400 ) C2379_=_C2380( C2379 C2380 ) \nC2379_=_C2381( C2379 C2381 ) C2379_=_C2382( C2379 C2382 ) C2379_=_C2383( C2379 C2383 ) C2379_=_C2384( C2379 C2384 ) C2379_=_C2385( C2379 C2385 ) C2379_=_C2386( C2379 C2386 ) \nC2379_=_C2387( C2379 C2387 ) C2379_=_C2388( C2379 C2388 ) C2379_=_C2389( C2379 C2389 ) C2379_=_C2390( C2379 C2390 ) C2379_=_C2391( C2379 C2391 ) C2379_=_C2392( C2379 C2392 ) \nC2379_=_C2393( C2379 C2393 ) C2379_=_C2394( C2379 C2394 ) C2379_=_C2395( C2379 C2395 ) C2379_=_C2396( C2379 C2396 ) C2379_=_C2397( C2379 C2397 ) C2379_=_C2398( C2379 C2398 ) \nC2379_=_C2399( C2379 C2399 ) C2379_=_C2400( C2379 C2400 ) C2380_=_C2381( C2380 C2381 ) C2380_=_C2382( C2380 C2382 ) C2380_=_C2383( C2380 C2383 ) C2380_=_C2384( C2380 C2384 ) \nC2380_=_C2385( C2380 C2385 ) C2380_=_C2386( C2380 C2386 ) C2380_=_C2387( C2380 C2387 ) C2380_=_C2388( C2380 C2388 ) C2380_=_C2389( C2380 C2389 ) C2380_=_C2390( C2380 C2390 ) \nC2380_=_C2391( C2380 C2391 ) C2380_=_C2392( C2380 C2392 ) C2380_=_C2393( C2380 C2393 ) C2380_=_C2394( C2380 C2394 ) C2380_=_C2395( C2380 C2395 ) C2380_=_C2396( C2380 C2396 ) \nC2380_=_C2397( C2380 C2397 ) C2380_=_C2398( C2380 C2398 ) C2380_=_C2399( C2380 C2399 ) C2380_=_C2400( C2380 C2400 ) C2380_=_C2994( C2380 C2994 ) C2381_=_C2382( C2381 C2382 ) \nC2381_=_C2383( C2381 C2383 ) C2381_=_C2384( C2381 C2384 ) C2381_=_C2385( C2381 C2385 ) C2381_=_C2386( C2381 C2386 ) C2381_=_C2387( C2381 C2387 ) C2381_=_C2388( C2381 C2388 ) \nC2381_=_C2389( C2381 C2389 ) C2381_=_C2390( C2381 C2390 ) C2381_=_C2391( C2381 C2391 ) C2381_=_C2392( C2381 C2392 ) C2381_=_C2393( C2381 C2393 ) C2381_=_C2394( C2381 C2394 ) \nC2381_=_C2395( C2381 C2395 ) C2381_=_C2396( C2381 C2396 ) C2381_=_C2397( C2381 C2397 ) C2381_=_C2398( C2381 C2398 ) C2381_=_C2399( C2381 C2399 ) C2381_=_C2400( C2381 C2400 ) \nC2382_=_C2383( C2382 C2383 ) C2382_=_C2384( C2382 C2384 ) C2382_=_C2385( C2382 C2385 ) C2382_=_C2386( C2382 C2386 ) C2382_=_C2387( C2382 C2387 ) C2382_=_C2388( C2382 C2388 ) \nC2382_=_C2389( C2382 C2389 ) C2382_=_C2390( C2382 C2390 ) C2382_=_C2391( C2382 C2391 ) C2382_=_C2392( C2382 C2392 ) C2382_=_C2393( C2382 C2393 ) C2382_=_C2394( C2382 C2394 ) \nC2382_=_C2395( C2382 C2395 ) C2382_=_C2396( C2382 C2396 ) C2382_=_C2397( C2382 C2397 ) C2382_=_C2398( C2382 C2398 ) C2382_=_C2399( C2382 C2399 ) C2382_=_C2400( C2382 C2400 ) \nC2383_=_C2384( C2383 C2384 ) C2383_=_C2385( C2383 C2385 ) C2383_=_C2386( C2383 C2386 ) C2383_=_C2387( C2383 C2387 ) C2383_=_C2388( C2383 C2388 ) C2383_=_C2389( C2383 C2389 ) \nC2383_=_C2390( C2383 C2390 ) C2383_=_C2391( C2383 C2391 ) C2383_=_C2392( C2383 C2392 ) C2383_=_C2393( C2383 C2393 ) C2383_=_C2394( C2383 C2394 ) C2383_=_C2395( C2383 C2395 ) \nC2383_=_C2396( C2383 C2396 ) C2383_=_C2397( C2383 C2397 ) C2383_=_C2398( C2383 C2398 ) C2383_=_C2399( C2383 C2399 ) C2383_=_C2400(</w:t>
      </w:r>
    </w:p>
    <w:p>
      <w:pPr>
        <w:pStyle w:val="PreformattedText"/>
        <w:bidi w:val="0"/>
        <w:spacing w:before="0" w:after="0"/>
        <w:jc w:val="left"/>
        <w:rPr/>
      </w:pPr>
      <w:r>
        <w:rPr/>
        <w:t xml:space="preserve"> </w:t>
      </w:r>
      <w:r>
        <w:rPr/>
        <w:t>C2383 C2400 ) C2383_=_C3603( C2383 C3603 ) \nC2384_=_C2385( C2384 C2385 ) C2384_=_C2386( C2384 C2386 ) C2384_=_C2387( C2384 C2387 ) C2384_=_C2388( C2384 C2388 ) C2384_=_C2389( C2384 C2389 ) C2384_=_C2390( C2384 C2390 ) \nC2384_=_C2391( C2384 C2391 ) C2384_=_C2392( C2384 C2392 ) C2384_=_C2393( C2384 C2393 ) C2384_=_C2394( C2384 C2394 ) C2384_=_C2395( C2384 C2395 ) C2384_=_C2396( C2384 C2396 ) \nC2384_=_C2397( C2384 C2397 ) C2384_=_C2398( C2384 C2398 ) C2384_=_C2399( C2384 C2399 ) C2384_=_C2400( C2384 C2400 ) C2384_=_C3676( C2384 C3676 ) C2385_=_C2386( C2385 C2386 ) \nC2385_=_C2387( C2385 C2387 ) C2385_=_C2388( C2385 C2388 ) C2385_=_C2389( C2385 C2389 ) C2385_=_C2390( C2385 C2390 ) C2385_=_C2391( C2385 C2391 ) C2385_=_C2392( C2385 C2392 ) \nC2385_=_C2393( C2385 C2393 ) C2385_=_C2394( C2385 C2394 ) C2385_=_C2395( C2385 C2395 ) C2385_=_C2396( C2385 C2396 ) C2385_=_C2397( C2385 C2397 ) C2385_=_C2398( C2385 C2398 ) \nC2385_=_C2399( C2385 C2399 ) C2385_=_C2400( C2385 C2400 ) C2386_=_C2387( C2386 C2387 ) C2386_=_C2388( C2386 C2388 ) C2386_=_C2389( C2386 C2389 ) C2386_=_C2390( C2386 C2390 ) \nC2386_=_C2391( C2386 C2391 ) C2386_=_C2392( C2386 C2392 ) C2386_=_C2393( C2386 C2393 ) C2386_=_C2394( C2386 C2394 ) C2386_=_C2395( C2386 C2395 ) C2386_=_C2396( C2386 C2396 ) \nC2386_=_C2397( C2386 C2397 ) C2386_=_C2398( C2386 C2398 ) C2386_=_C2399( C2386 C2399 ) C2386_=_C2400( C2386 C2400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7_=_C2399( C2387 C2399 ) C2387_=_C2400( C2387 C2400 ) C2387_=_C3836( C2387 C3836 ) \nC2388_=_C2389( C2388 C2389 ) C2388_=_C2390( C2388 C2390 ) C2388_=_C2391( C2388 C2391 ) C2388_=_C2392( C2388 C2392 ) C2388_=_C2393( C2388 C2393 ) C2388_=_C2394( C2388 C2394 ) \nC2388_=_C2395( C2388 C2395 ) C2388_=_C2396( C2388 C2396 ) C2388_=_C2397( C2388 C2397 ) C2388_=_C2398( C2388 C2398 ) C2388_=_C2399( C2388 C2399 ) C2388_=_C2400( C2388 C2400 ) \nC2389_=_C2390( C2389 C2390 ) C2389_=_C2391( C2389 C2391 ) C2389_=_C2392( C2389 C2392 ) C2389_=_C2393( C2389 C2393 ) C2389_=_C2394( C2389 C2394 ) C2389_=_C2395( C2389 C2395 ) \nC2389_=_C2396( C2389 C2396 ) C2389_=_C2397( C2389 C2397 ) C2389_=_C2398( C2389 C2398 ) C2389_=_C2399( C2389 C2399 ) C2389_=_C2400( C2389 C2400 ) C2389_=_C3963( C2389 C3963 ) \nC2390_=_C2391( C2390 C2391 ) C2390_=_C2392( C2390 C2392 ) C2390_=_C2393( C2390 C2393 ) C2390_=_C2394( C2390 C2394 ) C2390_=_C2395( C2390 C2395 ) C2390_=_C2396( C2390 C2396 ) \nC2390_=_C2397( C2390 C2397 ) C2390_=_C2398( C2390 C2398 ) C2390_=_C2399( C2390 C2399 ) C2390_=_C2400( C2390 C2400 ) C2391_=_C2392( C2391 C2392 ) C2391_=_C2393( C2391 C2393 ) \nC2391_=_C2394( C2391 C2394 ) C2391_=_C2395( C2391 C2395 ) C2391_=_C2396( C2391 C2396 ) C2391_=_C2397( C2391 C2397 ) C2391_=_C2398( C2391 C2398 ) C2391_=_C2399( C2391 C2399 ) \nC2391_=_C2400( C2391 C2400 ) C2392_=_C2393( C2392 C2393 ) C2392_=_C2394( C2392 C2394 ) C2392_=_C2395( C2392 C2395 ) C2392_=_C2396( C2392 C2396 ) C2392_=_C2397( C2392 C2397 ) \nC2392_=_C2398( C2392 C2398 ) C2392_=_C2399( C2392 C2399 ) C2392_=_C2400( C2392 C2400 ) C2393_=_C2394( C2393 C2394 ) C2393_=_C2395( C2393 C2395 ) C2393_=_C2396( C2393 C2396 ) \nC2393_=_C2397( C2393 C2397 ) C2393_=_C2398( C2393 C2398 ) C2393_=_C2399( C2393 C2399 ) C2393_=_C2400( C2393 C2400 ) C2394_=_C2395( C2394 C2395 ) C2394_=_C2396( C2394 C2396 ) \nC2394_=_C2397( C2394 C2397 ) C2394_=_C2398( C2394 C2398 ) C2394_=_C2399( C2394 C2399 ) C2394_=_C2400( C2394 C2400 ) C2395_=_C2396( C2395 C2396 ) C2395_=_C2397( C2395 C2397 ) \nC2395_=_C2398( C2395 C2398 ) C2395_=_C2399( C2395 C2399 ) C2395_=_C2400( C2395 C2400 ) C2395_=_C4061( C2395 C4061 ) C2396_=_C2397( C2396 C2397 ) C2396_=_C2398( C2396 C2398 ) \nC2396_=_C2399( C2396 C2399 ) C2396_=_C2400( C2396 C2400 ) C2397_=_C2398( C2397 C2398 ) C2397_=_C2399( C2397 C2399 ) C2397_=_C2400( C2397 C2400 ) C2397_=_C2517( C2397 C2517 ) \nC2397_=_C2556( C2397 C2556 ) C2397_=_C2994( C2397 C2994 ) C2397_=_C3100( C2397 C3100 ) C2397_=_C3141( C2397 C3141 ) C2397_=_C3221( C2397 C3221 ) C2397_=_C3271( C2397 C3271 ) \nC2397_=_C3603( C2397 C3603 ) C2397_=_C3676( C2397 C3676 ) C2397_=_C3836( C2397 C3836 ) C2397_=_C3951( C2397 C3951 ) C2397_=_C3957( C2397 C3957 ) C2397_=_C3963( C2397 C3963 ) \nC2397_=_C4061( C2397 C4061 ) C2397_=_C4083( C2397 C4083 ) C2397_=_C4084( C2397 C4084 ) C2397_=_C4085( C2397 C4085 ) C2397_=_C4086( C2397 C4086 ) C2398_=_C2399( C2398 C2399 ) \nC2398_=_C2400( C2398 C2400 ) C2399_=_C2400( C2399 C2400 ) C2399_=_C4084( C2399 C4084 ) C2400_=_C4085( C2400 C4085 ) C2517_=_C2556( C2517 C2556 ) C2517_=_C2994( C2517 C2994 ) \nC2517_=_C3100( C2517 C3100 ) C2517_=_C3141( C2517 C3141 ) C2517_=_C3221( C2517 C3221 ) C2517_=_C3271( C2517 C3271 ) C2517_=_C3603( C2517 C3603 ) C2517_=_C3676( C2517 C3676 ) \nC2517_=_C3836( C2517 C3836 ) C2517_=_C3951( C2517 C3951 ) C2517_=_C3957( C2517 C3957 ) C2517_=_C3963( C2517 C3963 ) C2517_=_C4061( C2517 C4061 ) C2517_=_C4083( C2517 C4083 ) \nC2517_=_C4084( C2517 C4084 ) C2517_=_C4085( C2517 C4085 ) C2517_=_C4086( C2517 C4086 ) C2556_=_C2994( C2556 C2994 ) C2556_=_C3100( C2556 C3100 ) C2556_=_C3141( C2556 C3141 ) \nC2556_=_C3221( C2556 C3221 ) C2556_=_C3271( C2556 C3271 ) C2556_=_C3603( C2556 C3603 ) C2556_=_C3676( C2556 C3676 ) C2556_=_C3836( C2556 C3836 ) C2556_=_C3951( C2556 C3951 ) \nC2556_=_C3957( C2556 C3957 ) C2556_=_C3963( C2556 C3963 ) C2556_=_C4061( C2556 C4061 ) C2556_=_C4083( C2556 C4083 ) C2556_=_C4084( C2556 C4084 ) C2556_=_C4085( C2556 C4085 ) \nC2556_=_C4086( C2556 C4086 ) C2994_=_C3100( C2994 C3100 ) C2994_=_C3141( C2994 C3141 ) C2994_=_C3221( C2994 C3221 ) C2994_=_C3271( C2994 C3271 ) C2994_=_C3603( C2994 C3603 ) \nC2994_=_C3676( C2994 C3676 ) C2994_=_C3836( C2994 C3836 ) C2994_=_C3951( C2994 C3951 ) C2994_=_C3957( C2994 C3957 ) C2994_=_C3963( C2994 C3963 ) C2994_=_C4061( C2994 C4061 ) \nC2994_=_C4083( C2994 C4083 ) C2994_=_C4084( C2994 C4084 ) C2994_=_C4085( C2994 C4085 ) C2994_=_C4086( C2994 C4086 ) C3100_=_C3141( C3100 C3141 ) C3100_=_C3221( C3100 C3221 ) \nC3100_=_C3271( C3100 C3271 ) C3100_=_C3603( C3100 C3603 ) C3100_=_C3676( C3100 C3676 ) C3100_=_C3836( C3100 C3836 ) C3100_=_C3951( C3100 C3951 ) C3100_=_C3957( C3100 C3957 ) \nC3100_=_C3963( C3100 C3963 ) C3100_=_C4061( C3100 C4061 ) C3100_=_C4083( C3100 C4083 ) C3100_=_C4084( C3100 C4084 ) C3100_=_C4085( C3100 C4085 ) C3100_=_C4086( C3100 C4086 ) \nC3141_=_C3221( C3141 C3221 ) C3141_=_C3271( C3141 C3271 ) C3141_=_C3603( C3141 C3603 ) C3141_=_C3676( C3141 C3676 ) C3141_=_C3836( C3141 C3836 ) C3141_=_C3951( C3141 C3951 ) \nC3141_=_C3957( C3141 C3957 ) C3141_=_C3963( C3141 C3963 ) C3141_=_C4061( C3141 C4061 ) C3141_=_C4083( C3141 C4083 ) C3141_=_C4084( C3141 C4084 ) C3141_=_C4085( C3141 C4085 ) \nC3141_=_C4086( C3141 C4086 ) C3221_=_C3271( C3221 C3271 ) C3221_=_C3603( C3221 C3603 ) C3221_=_C3676( C3221 C3676 ) C3221_=_C3836( C3221 C3836 ) C3221_=_C3951( C3221 C3951 ) \nC3221_=_C3957( C3221 C3957 ) C3221_=_C3963( C3221 C3963 ) C3221_=_C4061( C3221 C4061 ) C3221_=_C4083( C3221 C4083 ) C3221_=_C4084( C3221 C4084 ) C3221_=_C4085( C3221 C4085 ) \nC3221_=_C4086( C3221 C4086 ) C3271_=_C3603( C3271 C3603 ) C3271_=_C3676( C3271 C3676 ) C3271_=_C3836( C3271 C3836 ) C3271_=_C3951( C3271 C3951 ) C3271_=_C3957( C3271 C3957 ) \nC3271_=_C3963( C3271 C3963 ) C3271_=_C4061( C3271 C4061 ) C3271_=_C4083( C3271 C4083 ) C3271_=_C4084( C3271 C4084 ) C3271_=_C4085( C3271 C4085 ) C3271_=_C4086( C3271 C4086 ) \nC3603_=_C3676( C3603 C3676 ) C3603_=_C3836( C3603 C3836 ) C3603_=_C3951( C3603 C3951 ) C3603_=_C3957( C3603 C3957 ) C3603_=_C3963( C3603 C3963 ) C3603_=_C4061( C3603 C4061 ) \nC3603_=_C4083( C3603 C4083 ) C3603_=_C4084( C3603 C4084 ) C3603_=_C4085( C3603 C4085 ) C3603_=_C4086( C3603 C4086 ) C3676_=_C3836( C3676 C3836 ) C3676_=_C3951( C3676 C3951 ) \nC3676_=_C3957( C3676 C3957 ) C3676_=_C3963( C3676 C3963 ) C3676_=_C4061( C3676 C4061 ) C3676_=_C4083( C3676 C4083 ) C3676_=_C4084( C3676 C4084 ) C3676_=_C4085( C3676 C4085 ) \nC3676_=_C4086( C3676 C4086 ) C3836_=_C3951( C3836 C3951 ) C3836_=_C3957( C3836 C3957 ) C3836_=_C3963( C3836 C3963 ) C3836_=_C4061( C3836 C4061 ) C3836_=_C4083( C3836 C4083 ) \nC3836_=_C4084( C3836 C4084 ) C3836_=_C4085( C3836 C4085 ) C3836_=_C4086( C3836 C4086 ) C3951_=_C3957( C3951 C3957 ) C3951_=_C3963( C3951 C3963 ) C3951_=_C4061( C3951 C4061 ) \nC3951_=_C4083( C3951 C4083 ) C3951_=_C4084( C3951 C4084 ) C3951_=_C4085( C3951 C4085 ) C3951_=_C4086( C3951 C4086 ) C3957_=_C3963( C3957 C3963 ) C3957_=_C4061( C3957 C4061 ) \nC3957_=_C4083( C3957 C4083 ) C3957_=_C4084( C3957 C4084 ) C3957_=_C4085( C3957 C4085 ) C3957_=_C4086( C3957 C4086 ) C3963_=_C4061( C3963 C4061 ) C3963_=_C4083( C3963 C4083 ) \nC3963_=_C4084( C3963 C4084 ) C3963_=_C4085( C3963 C4085 ) C3963_=_C4086( C3963 C4086 ) C4061_=_C4083( C4061 C4083 ) C4061_=_C4084( C4061 C4084 ) C4061_=_C4085( C4061 C4085 ) \nC4061_=_C4086( C4061 C4086 ) C4083_=_C4084( C4083 C4084 ) C4083_=_C4085( C4083 C4085 ) C4083_=_C4086( C4083 C4086 ) C4084_=_C4085( C4084 C4085 ) C4084_=_C4086( C4084 C4086 ) \nC4085_=_C4086( C4085 C4086 ) "];201-&gt;283[label="56: C598 C680 C780 C816 C882 \nC945 C1016 C1052 C1538 C1708 C1722 \nC1811 C2046 C2308 C2359 C2377 C2378 \nC2379 C2380 C2381 C2382 C2383 C2384 \nC2385 C2386 C2387 C2388 C2389 C2390 \nC2391 C2392 C2393 C2394 C2395 C2396 \nC2398 C2399 C2400 C2517 C2556 C2994 \nC3100 C3141 C3221 C3271 C3603 C3676 \nC3836 C3951 C3957 C3963 C4061 C4083 \nC4084 C4085 C4086 \n766: C598_=_C816 ,C598_=_C1052 ,C598_=_C1708 ,C598_=_C1811 ,C598_=_C2377 ,\nC598_=_C2378 ,C598_=_C2379 ,C598_=_C2380 ,C598_=_C2381 ,C598_=_C2382 ,C598_=_C2383 ,\nC598_=_C2384 ,C598_=_C2385 ,C598_=_C2386 ,C598_=_C2387 ,C598_=_C2388 ,C598_=_C2389 ,\nC598_=_C2390 ,C598_=_C2391 ,C598_=_C2392 ,C598_=_C2393</w:t>
      </w:r>
    </w:p>
    <w:p>
      <w:pPr>
        <w:pStyle w:val="PreformattedText"/>
        <w:bidi w:val="0"/>
        <w:spacing w:before="0" w:after="0"/>
        <w:jc w:val="left"/>
        <w:rPr/>
      </w:pPr>
      <w:r>
        <w:rPr/>
        <w:t xml:space="preserve"> </w:t>
      </w:r>
      <w:r>
        <w:rPr/>
        <w:t>,C598_=_C2394 ,C598_=_C2395 ,\nC598_=_C2396 ,C598_=_C2398 ,C598_=_C2399 ,C598_=_C2400 ,C680_=_C780 ,C680_=_C882 ,\nC680_=_C945 ,C680_=_C1016 ,C680_=_C1538 ,C680_=_C1722 ,C680_=_C2046 ,C680_=_C2308 ,\nC680_=_C2359 ,C680_=_C2517 ,C680_=_C2556 ,C680_=_C2994 ,C680_=_C3100 ,C680_=_C3141 ,\nC680_=_C3221 ,C680_=_C3271 ,C680_=_C3603 ,C680_=_C3676 ,C680_=_C3836 ,C680_=_C3951 ,\nC680_=_C3957 ,C680_=_C3963 ,C680_=_C4061 ,C680_=_C4083 ,C680_=_C4084 ,C680_=_C4085 ,\nC680_=_C4086 ,C780_=_C882 ,C780_=_C945 ,C780_=_C1016 ,C780_=_C1538 ,C780_=_C1722 ,\nC780_=_C2046 ,C780_=_C2308 ,C780_=_C2359 ,C780_=_C2517 ,C780_=_C2556 ,C780_=_C2994 ,\nC780_=_C3100 ,C780_=_C3141 ,C780_=_C3221 ,C780_=_C3271 ,C780_=_C3603 ,C780_=_C3676 ,\nC780_=_C3836 ,C780_=_C3951 ,C780_=_C3957 ,C780_=_C3963 ,C780_=_C4061 ,C780_=_C4083 ,\nC780_=_C4084 ,C780_=_C4085 ,C780_=_C4086 ,C816_=_C1052 ,C816_=_C1708 ,C816_=_C1811 ,\nC816_=_C2377 ,C816_=_C2378 ,C816_=_C2379 ,C816_=_C2380 ,C816_=_C2381 ,C816_=_C2382 ,\nC816_=_C2383 ,C816_=_C2384 ,C816_=_C2385 ,C816_=_C2386 ,C816_=_C2387 ,C816_=_C2388 ,\nC816_=_C2389 ,C816_=_C2390 ,C816_=_C2391 ,C816_=_C2392 ,C816_=_C2393 ,C816_=_C2394 ,\nC816_=_C2395 ,C816_=_C2396 ,C816_=_C2398 ,C816_=_C2399 ,C816_=_C2400 ,C882_=_C945 ,\nC882_=_C1016 ,C882_=_C1538 ,C882_=_C1722 ,C882_=_C2046 ,C882_=_C2308 ,C882_=_C2359 ,\nC882_=_C2517 ,C882_=_C2556 ,C882_=_C2994 ,C882_=_C3100 ,C882_=_C3141 ,C882_=_C3221 ,\nC882_=_C3271 ,C882_=_C3603 ,C882_=_C3676 ,C882_=_C3836 ,C882_=_C3951 ,C882_=_C3957 ,\nC882_=_C3963 ,C882_=_C4061 ,C882_=_C4083 ,C882_=_C4084 ,C882_=_C4085 ,C882_=_C4086 ,\nC945_=_C1016 ,C945_=_C1538 ,C945_=_C1722 ,C945_=_C2046 ,C945_=_C2308 ,C945_=_C2359 ,\nC945_=_C2517 ,C945_=_C2556 ,C945_=_C2994 ,C945_=_C3100 ,C945_=_C3141 ,C945_=_C3221 ,\nC945_=_C3271 ,C945_=_C3603 ,C945_=_C3676 ,C945_=_C3836 ,C945_=_C3951 ,C945_=_C3957 ,\nC945_=_C3963 ,C945_=_C4061 ,C945_=_C4083 ,C945_=_C4084 ,C945_=_C4085 ,C945_=_C4086 ,\nC1016_=_C1538 ,C1016_=_C1722 ,C1016_=_C2046 ,C1016_=_C2308 ,C1016_=_C2359 ,C1016_=_C2517 ,\nC1016_=_C2556 ,C1016_=_C2994 ,C1016_=_C3100 ,C1016_=_C3141 ,C1016_=_C3221 ,C1016_=_C3271 ,\nC1016_=_C3603 ,C1016_=_C3676 ,C1016_=_C3836 ,C1016_=_C3951 ,C1016_=_C3957 ,C1016_=_C3963 ,\nC1016_=_C4061 ,C1016_=_C4083 ,C1016_=_C4084 ,C1016_=_C4085 ,C1016_=_C4086 ,C1052_=_C1708 ,\nC1052_=_C1811 ,C1052_=_C2377 ,C1052_=_C2378 ,C1052_=_C2379 ,C1052_=_C2380 ,C1052_=_C2381 ,\nC1052_=_C2382 ,C1052_=_C2383 ,C1052_=_C2384 ,C1052_=_C2385 ,C1052_=_C2386 ,C1052_=_C2387 ,\nC1052_=_C2388 ,C1052_=_C2389 ,C1052_=_C2390 ,C1052_=_C2391 ,C1052_=_C2392 ,C1052_=_C2393 ,\nC1052_=_C2394 ,C1052_=_C2395 ,C1052_=_C2396 ,C1052_=_C2398 ,C1052_=_C2399 ,C1052_=_C2400 ,\nC1538_=_C1722 ,C1538_=_C2046 ,C1538_=_C2308 ,C1538_=_C2359 ,C1538_=_C2517 ,C1538_=_C2556 ,\nC1538_=_C2994 ,C1538_=_C3100 ,C1538_=_C3141 ,C1538_=_C3221 ,C1538_=_C3271 ,C1538_=_C3603 ,\nC1538_=_C3676 ,C1538_=_C3836 ,C1538_=_C3951 ,C1538_=_C3957 ,C1538_=_C3963 ,C1538_=_C4061 ,\nC1538_=_C4083 ,C1538_=_C4084 ,C1538_=_C4085 ,C1538_=_C4086 ,C1708_=_C1722 ,C1708_=_C1811 ,\nC1708_=_C2377 ,C1708_=_C2378 ,C1708_=_C2379 ,C1708_=_C2380 ,C1708_=_C2381 ,C1708_=_C2382 ,\nC1708_=_C2383 ,C1708_=_C2384 ,C1708_=_C2385 ,C1708_=_C2386 ,C1708_=_C2387 ,C1708_=_C2388 ,\nC1708_=_C2389 ,C1708_=_C2390 ,C1708_=_C2391 ,C1708_=_C2392 ,C1708_=_C2393 ,C1708_=_C2394 ,\nC1708_=_C2395 ,C1708_=_C2396 ,C1708_=_C2398 ,C1708_=_C2399 ,C1708_=_C2400 ,C1722_=_C2046 ,\nC1722_=_C2308 ,C1722_=_C2359 ,C1722_=_C2517 ,C1722_=_C2556 ,C1722_=_C2994 ,C1722_=_C3100 ,\nC1722_=_C3141 ,C1722_=_C3221 ,C1722_=_C3271 ,C1722_=_C3603 ,C1722_=_C3676 ,C1722_=_C3836 ,\nC1722_=_C3951 ,C1722_=_C3957 ,C1722_=_C3963 ,C1722_=_C4061 ,C1722_=_C4083 ,C1722_=_C4084 ,\nC1722_=_C4085 ,C1722_=_C4086 ,C1811_=_C2377 ,C1811_=_C2378 ,C1811_=_C2379 ,C1811_=_C2380 ,\nC1811_=_C2381 ,C1811_=_C2382 ,C1811_=_C2383 ,C1811_=_C2384 ,C1811_=_C2385 ,C1811_=_C2386 ,\nC1811_=_C2387 ,C1811_=_C2388 ,C1811_=_C2389 ,C1811_=_C2390 ,C1811_=_C2391 ,C1811_=_C2392 ,\nC1811_=_C2393 ,C1811_=_C2394 ,C1811_=_C2395 ,C1811_=_C2396 ,C1811_=_C2398 ,C1811_=_C2399 ,\nC1811_=_C2400 ,C2046_=_C2308 ,C2046_=_C2359 ,C2046_=_C2517 ,C2046_=_C2556 ,C2046_=_C2994 ,\nC2046_=_C3100 ,C2046_=_C3141 ,C2046_=_C3221 ,C2046_=_C3271 ,C2046_=_C3603 ,C2046_=_C3676 ,\nC2046_=_C3836 ,C2046_=_C3951 ,C2046_=_C3957 ,C2046_=_C3963 ,C2046_=_C4061 ,C2046_=_C4083 ,\nC2046_=_C4084 ,C2046_=_C4085 ,C2046_=_C4086 ,C2308_=_C2359 ,C2308_=_C2517 ,C2308_=_C2556 ,\nC2308_=_C2994 ,C2308_=_C3100 ,C2308_=_C3141 ,C2308_=_C3221 ,C2308_=_C3271 ,C2308_=_C3603 ,\nC2308_=_C3676 ,C2308_=_C3836 ,C2308_=_C3951 ,C2308_=_C3957 ,C2308_=_C3963 ,C2308_=_C4061 ,\nC2308_=_C4083 ,C2308_=_C4084 ,C2308_=_C4085 ,C2308_=_C4086 ,C2359_=_C2517 ,C2359_=_C2556 ,\nC2359_=_C2994 ,C2359_=_C3100 ,C2359_=_C3141 ,C2359_=_C3221 ,C2359_=_C3271 ,C2359_=_C3603 ,\nC2359_=_C3676 ,C2359_=_C3836 ,C2359_=_C3951 ,C2359_=_C3957 ,C2359_=_C3963 ,C2359_=_C4061 ,\nC2359_=_C4083 ,C2359_=_C4084 ,C2359_=_C4085 ,C2359_=_C4086 ,C2377_=_C2378 ,C2377_=_C2379 ,\nC2377_=_C2380 ,C2377_=_C2381 ,C2377_=_C2382 ,C2377_=_C2383 ,C2377_=_C2384 ,C2377_=_C2385 ,\nC2377_=_C2386 ,C2377_=_C2387 ,C2377_=_C2388 ,C2377_=_C2389 ,C2377_=_C2390 ,C2377_=_C2391 ,\nC2377_=_C2392 ,C2377_=_C2393 ,C2377_=_C2394 ,C2377_=_C2395 ,C2377_=_C2396 ,C2377_=_C2398 ,\nC2377_=_C2399 ,C2377_=_C2400 ,C2377_=_C2556 ,C2378_=_C2379 ,C2378_=_C2380 ,C2378_=_C2381 ,\nC2378_=_C2382 ,C2378_=_C2383 ,C2378_=_C2384 ,C2378_=_C2385 ,C2378_=_C2386 ,C2378_=_C2387 ,\nC2378_=_C2388 ,C2378_=_C2389 ,C2378_=_C2390 ,C2378_=_C2391 ,C2378_=_C2392 ,C2378_=_C2393 ,\nC2378_=_C2394 ,C2378_=_C2395 ,C2378_=_C2396 ,C2378_=_C2398 ,C2378_=_C2399 ,C2378_=_C2400 ,\nC2379_=_C2380 ,C2379_=_C2381 ,C2379_=_C2382 ,C2379_=_C2383 ,C2379_=_C2384 ,C2379_=_C2385 ,\nC2379_=_C2386 ,C2379_=_C2387 ,C2379_=_C2388 ,C2379_=_C2389 ,C2379_=_C2390 ,C2379_=_C2391 ,\nC2379_=_C2392 ,C2379_=_C2393 ,C2379_=_C2394 ,C2379_=_C2395 ,C2379_=_C2396 ,C2379_=_C2398 ,\nC2379_=_C2399 ,C2379_=_C2400 ,C2380_=_C2381 ,C2380_=_C2382 ,C2380_=_C2383 ,C2380_=_C2384 ,\nC2380_=_C2385 ,C2380_=_C2386 ,C2380_=_C2387 ,C2380_=_C2388 ,C2380_=_C2389 ,C2380_=_C2390 ,\nC2380_=_C2391 ,C2380_=_C2392 ,C2380_=_C2393 ,C2380_=_C2394 ,C2380_=_C2395 ,C2380_=_C2396 ,\nC2380_=_C2398 ,C2380_=_C2399 ,C2380_=_C2400 ,C2380_=_C2994 ,C2381_=_C2382 ,C2381_=_C2383 ,\nC2381_=_C2384 ,C2381_=_C2385 ,C2381_=_C2386 ,C2381_=_C2387 ,C2381_=_C2388 ,C2381_=_C2389 ,\nC2381_=_C2390 ,C2381_=_C2391 ,C2381_=_C2392 ,C2381_=_C2393 ,C2381_=_C2394 ,C2381_=_C2395 ,\nC2381_=_C2396 ,C2381_=_C2398 ,C2381_=_C2399 ,C2381_=_C2400 ,C2382_=_C2383 ,C2382_=_C2384 ,\nC2382_=_C2385 ,C2382_=_C2386 ,C2382_=_C2387 ,C2382_=_C2388 ,C2382_=_C2389 ,C2382_=_C2390 ,\nC2382_=_C2391 ,C2382_=_C2392 ,C2382_=_C2393 ,C2382_=_C2394 ,C2382_=_C2395 ,C2382_=_C2396 ,\nC2382_=_C2398 ,C2382_=_C2399 ,C2382_=_C2400 ,C2383_=_C2384 ,C2383_=_C2385 ,C2383_=_C2386 ,\nC2383_=_C2387 ,C2383_=_C2388 ,C2383_=_C2389 ,C2383_=_C2390 ,C2383_=_C2391 ,C2383_=_C2392 ,\nC2383_=_C2393 ,C2383_=_C2394 ,C2383_=_C2395 ,C2383_=_C2396 ,C2383_=_C2398 ,C2383_=_C2399 ,\nC2383_=_C2400 ,C2383_=_C3603 ,C2384_=_C2385 ,C2384_=_C2386 ,C2384_=_C2387 ,C2384_=_C2388 ,\nC2384_=_C2389 ,C2384_=_C2390 ,C2384_=_C2391 ,C2384_=_C2392 ,C2384_=_C2393 ,C2384_=_C2394 ,\nC2384_=_C2395 ,C2384_=_C2396 ,C2384_=_C2398 ,C2384_=_C2399 ,C2384_=_C2400 ,C2384_=_C3676 ,\nC2385_=_C2386 ,C2385_=_C2387 ,C2385_=_C2388 ,C2385_=_C2389 ,C2385_=_C2390 ,C2385_=_C2391 ,\nC2385_=_C2392 ,C2385_=_C2393 ,C2385_=_C2394 ,C2385_=_C2395 ,C2385_=_C2396 ,C2385_=_C2398 ,\nC2385_=_C2399 ,C2385_=_C2400 ,C2386_=_C2387 ,C2386_=_C2388 ,C2386_=_C2389 ,C2386_=_C2390 ,\nC2386_=_C2391 ,C2386_=_C2392 ,C2386_=_C2393 ,C2386_=_C2394 ,C2386_=_C2395 ,C2386_=_C2396 ,\nC2386_=_C2398 ,C2386_=_C2399 ,C2386_=_C2400 ,C2387_=_C2388 ,C2387_=_C2389 ,C2387_=_C2390 ,\nC2387_=_C2391 ,C2387_=_C2392 ,C2387_=_C2393 ,C2387_=_C2394 ,C2387_=_C2395 ,C2387_=_C2396 ,\nC2387_=_C2398 ,C2387_=_C2399 ,C2387_=_C2400 ,C2387_=_C3836 ,C2388_=_C2389 ,C2388_=_C2390 ,\nC2388_=_C2391 ,C2388_=_C2392 ,C2388_=_C2393 ,C2388_=_C2394 ,C2388_=_C2395 ,C2388_=_C2396 ,\nC2388_=_C2398 ,C2388_=_C2399 ,C2388_=_C2400 ,C2389_=_C2390 ,C2389_=_C2391 ,C2389_=_C2392 ,\nC2389_=_C2393 ,C2389_=_C2394 ,C2389_=_C2395 ,C2389_=_C2396 ,C2389_=_C2398 ,C2389_=_C2399 ,\nC2389_=_C2400 ,C2389_=_C3963 ,C2390_=_C2391 ,C2390_=_C2392 ,C2390_=_C2393 ,C2390_=_C2394 ,\nC2390_=_C2395 ,C2390_=_C2396 ,C2390_=_C2398 ,C2390_=_C2399 ,C2390_=_C2400 ,C2391_=_C2392 ,\nC2391_=_C2393 ,C2391_=_C2394 ,C2391_=_C2395 ,C2391_=_C2396 ,C2391_=_C2398 ,C2391_=_C2399 ,\nC2391_=_C2400 ,C2392_=_C2393 ,C2392_=_C2394 ,C2392_=_C2395 ,C2392_=_C2396 ,C2392_=_C2398 ,\nC2392_=_C2399 ,C2392_=_C2400 ,C2393_=_C2394 ,C2393_=_C2395 ,C2393_=_C2396 ,C2393_=_C2398 ,\nC2393_=_C2399 ,C2393_=_C2400 ,C2394_=_C2395 ,C2394_=_C2396 ,C2394_=_C2398 ,C2394_=_C2399 ,\nC2394_=_C2400 ,C2395_=_C2396 ,C2395_=_C2398 ,C2395_=_C2399 ,C2395_=_C2400 ,C2395_=_C4061 ,\nC2396_=_C2398 ,C2396_=_C2399 ,C2396_=_C2400 ,C2398_=_C2399 ,C2398_=_C2400 ,C2399_=_C2400 ,\nC2399_=_C4084 ,C2400_=_C4085 ,C2517_=_C2556 ,C2517_=_C2994 ,C2517_=_C3100 ,C2517_=_C3141 ,\nC2517_=_C3221 ,C2517_=_C3271 ,C2517_=_C3603 ,C2517_=_C3676 ,C2517_=_C3836 ,C2517_=_C3951 ,\nC2517_=_C3957 ,C2517_=_C3963 ,C2517_=_C4061 ,C2517_=_C4083 ,C2517_=_C4084 ,C2517_=_C4085 ,\nC2517_=_C4086 ,C2556_=_C2994 ,C2556_=_C3100 ,C2556_=_C3141 ,C2556_=_C3221 ,C2556_=_C3271 ,\nC2556_=_C3603 ,C2556_=_C3676 ,C2556_=_C3836 ,C2556_=_C3951 ,C2556_=_C3957 ,C2556_=_C3963 ,\nC2556_=_C4061 ,C2556_=_C4083 ,C2556_=_C4084 ,C2556_=_C4085 ,C2556_=_C4086 ,C2994_=_C3100 ,\nC2994_=_C3141 ,C2994_=_C3221 ,C2994_=_C3271 ,C2994_=_C3603 ,C2994_=_C3676 ,C2994_=_C3836 ,\nC2994_=_C3951 ,C2994_=_C3957 ,C2994_=_C3963 ,C2994_=_C4061 ,C2994_=_C4083 ,C2994_=_C4084 ,\nC2994_=_C4085 ,C2994_=_C4086 ,C3100_=_C3141 ,C3100_=_C3221 ,C3100_=_C3271 ,C3100_=_C3603 ,\nC3100_=_C3676 ,C3100_=_C3836 ,C3100_=_C3951 ,C3100_=_C3957 ,C3100_=_C3963 ,C3100_=_C4061 ,\nC3100_=_C4083 ,C3100_=_C4084 ,C3100_=_C4085 ,C3100_=_C4086 ,C3141_=_C3221</w:t>
      </w:r>
    </w:p>
    <w:p>
      <w:pPr>
        <w:pStyle w:val="PreformattedText"/>
        <w:bidi w:val="0"/>
        <w:spacing w:before="0" w:after="0"/>
        <w:jc w:val="left"/>
        <w:rPr/>
      </w:pPr>
      <w:r>
        <w:rPr/>
        <w:t xml:space="preserve"> </w:t>
      </w:r>
      <w:r>
        <w:rPr/>
        <w:t>,C3141_=_C3271 ,\nC3141_=_C3603 ,C3141_=_C3676 ,C3141_=_C3836 ,C3141_=_C3951 ,C3141_=_C3957 ,C3141_=_C3963 ,\nC3141_=_C4061 ,C3141_=_C4083 ,C3141_=_C4084 ,C3141_=_C4085 ,C3141_=_C4086 ,C3221_=_C3271 ,\nC3221_=_C3603 ,C3221_=_C3676 ,C3221_=_C3836 ,C3221_=_C3951 ,C3221_=_C3957 ,C3221_=_C3963 ,\nC3221_=_C4061 ,C3221_=_C4083 ,C3221_=_C4084 ,C3221_=_C4085 ,C3221_=_C4086 ,C3271_=_C3603 ,\nC3271_=_C3676 ,C3271_=_C3836 ,C3271_=_C3951 ,C3271_=_C3957 ,C3271_=_C3963 ,C3271_=_C4061 ,\nC3271_=_C4083 ,C3271_=_C4084 ,C3271_=_C4085 ,C3271_=_C4086 ,C3603_=_C3676 ,C3603_=_C3836 ,\nC3603_=_C3951 ,C3603_=_C3957 ,C3603_=_C3963 ,C3603_=_C4061 ,C3603_=_C4083 ,C3603_=_C4084 ,\nC3603_=_C4085 ,C3603_=_C4086 ,C3676_=_C3836 ,C3676_=_C3951 ,C3676_=_C3957 ,C3676_=_C3963 ,\nC3676_=_C4061 ,C3676_=_C4083 ,C3676_=_C4084 ,C3676_=_C4085 ,C3676_=_C4086 ,C3836_=_C3951 ,\nC3836_=_C3957 ,C3836_=_C3963 ,C3836_=_C4061 ,C3836_=_C4083 ,C3836_=_C4084 ,C3836_=_C4085 ,\nC3836_=_C4086 ,C3951_=_C3957 ,C3951_=_C3963 ,C3951_=_C4061 ,C3951_=_C4083 ,C3951_=_C4084 ,\nC3951_=_C4085 ,C3951_=_C4086 ,C3957_=_C3963 ,C3957_=_C4061 ,C3957_=_C4083 ,C3957_=_C4084 ,\nC3957_=_C4085 ,C3957_=_C4086 ,C3963_=_C4061 ,C3963_=_C4083 ,C3963_=_C4084 ,C3963_=_C4085 ,\nC3963_=_C4086 ,C4061_=_C4083 ,C4061_=_C4084 ,C4061_=_C4085 ,C4061_=_C4086 ,C4083_=_C4084 ,\nC4083_=_C4085 ,C4083_=_C4086 ,C4084_=_C4085 ,C4084_=_C4086 ,C4085_=_C4086 ,"];284[shape=box, label="id:284 level: 7\n53: C1222 C1224 C2055 C2056 C2077 \nC2212 C2298 C2302 C2383 C2464 C2467 \nC2544 C2588 C2591 C2687 C2690 C2987 \nC3053 C3146 C3148 C3181 C3183 C3198 \nC3226 C3238 C3386 C3389 C3446 C3447 \nC3448 C3449 C3450 C3451 C3452 C3453 \nC3454 C3455 C3456 C3457 C3477 C3593 \nC3594 C3595 C3596 C3597 C3598 C3599 \nC3600 C3601 C3602 C3603 C3604 C3605 \n719: C1222_=_C1224( C1222 C1224 ) C1222_=_C2055( C1222 C2055 ) C1222_=_C2077( C1222 C2077 ) C1222_=_C2212( C1222 C2212 ) C1222_=_C2298( C1222 C2298 ) \nC1222_=_C2464( C1222 C2464 ) C1222_=_C2588( C1222 C2588 ) C1222_=_C2687( C1222 C2687 ) C1222_=_C3053( C1222 C3053 ) C1222_=_C3146( C1222 C3146 ) C1222_=_C3181( C1222 C3181 ) \nC1222_=_C3198( C1222 C3198 ) C1222_=_C3226( C1222 C3226 ) C1222_=_C3238( C1222 C3238 ) C1222_=_C3386( C1222 C3386 ) C1222_=_C3446( C1222 C3446 ) C1222_=_C3447( C1222 C3447 ) \nC1222_=_C3448( C1222 C3448 ) C1222_=_C3449( C1222 C3449 ) C1222_=_C3450( C1222 C3450 ) C1222_=_C3451( C1222 C3451 ) C1222_=_C3452( C1222 C3452 ) C1222_=_C3453( C1222 C3453 ) \nC1222_=_C3454( C1222 C3454 ) C1222_=_C3455( C1222 C3455 ) C1222_=_C3456( C1222 C3456 ) C1222_=_C3457( C1222 C3457 ) C1224_=_C2056( C1224 C2056 ) C1224_=_C2302( C1224 C2302 ) \nC1224_=_C2383( C1224 C2383 ) C1224_=_C2467( C1224 C2467 ) C1224_=_C2544( C1224 C2544 ) C1224_=_C2591( C1224 C2591 ) C1224_=_C2690( C1224 C2690 ) C1224_=_C2987( C1224 C2987 ) \nC1224_=_C3148( C1224 C3148 ) C1224_=_C3183( C1224 C3183 ) C1224_=_C3389( C1224 C3389 ) C1224_=_C3447( C1224 C3447 ) C1224_=_C3477( C1224 C3477 ) C1224_=_C3593( C1224 C3593 ) \nC1224_=_C3594( C1224 C3594 ) C1224_=_C3595( C1224 C3595 ) C1224_=_C3596( C1224 C3596 ) C1224_=_C3597( C1224 C3597 ) C1224_=_C3598( C1224 C3598 ) C1224_=_C3599( C1224 C3599 ) \nC1224_=_C3600( C1224 C3600 ) C1224_=_C3601( C1224 C3601 ) C1224_=_C3602( C1224 C3602 ) C1224_=_C3603( C1224 C3603 ) C1224_=_C3604( C1224 C3604 ) C1224_=_C3605( C1224 C3605 ) \nC2055_=_C2056( C2055 C2056 ) C2055_=_C2077( C2055 C2077 ) C2055_=_C2212( C2055 C2212 ) C2055_=_C2298( C2055 C2298 ) C2055_=_C2464( C2055 C2464 ) C2055_=_C2588( C2055 C2588 ) \nC2055_=_C2687( C2055 C2687 ) C2055_=_C3053( C2055 C3053 ) C2055_=_C3146( C2055 C3146 ) C2055_=_C3181( C2055 C3181 ) C2055_=_C3198( C2055 C3198 ) C2055_=_C3226( C2055 C3226 ) \nC2055_=_C3238( C2055 C3238 ) C2055_=_C3386( C2055 C3386 ) C2055_=_C3446( C2055 C3446 ) C2055_=_C3447( C2055 C3447 ) C2055_=_C3448( C2055 C3448 ) C2055_=_C3449( C2055 C3449 ) \nC2055_=_C3450( C2055 C3450 ) C2055_=_C3451( C2055 C3451 ) C2055_=_C3452( C2055 C3452 ) C2055_=_C3453( C2055 C3453 ) C2055_=_C3454( C2055 C3454 ) C2055_=_C3455( C2055 C3455 ) \nC2055_=_C3456( C2055 C3456 ) C2055_=_C3457( C2055 C3457 ) C2056_=_C2302( C2056 C2302 ) C2056_=_C2383( C2056 C2383 ) C2056_=_C2467( C2056 C2467 ) C2056_=_C2544( C2056 C2544 ) \nC2056_=_C2591( C2056 C2591 ) C2056_=_C2690( C2056 C2690 ) C2056_=_C2987( C2056 C2987 ) C2056_=_C3148( C2056 C3148 ) C2056_=_C3183( C2056 C3183 ) C2056_=_C3389( C2056 C3389 ) \nC2056_=_C3447( C2056 C3447 ) C2056_=_C3477( C2056 C3477 ) C2056_=_C3593( C2056 C3593 ) C2056_=_C3594( C2056 C3594 ) C2056_=_C3595( C2056 C3595 ) C2056_=_C3596( C2056 C3596 ) \nC2056_=_C3597( C2056 C3597 ) C2056_=_C3598( C2056 C3598 ) C2056_=_C3599( C2056 C3599 ) C2056_=_C3600( C2056 C3600 ) C2056_=_C3601( C2056 C3601 ) C2056_=_C3602( C2056 C3602 ) \nC2056_=_C3603( C2056 C3603 ) C2056_=_C3604( C2056 C3604 ) C2056_=_C3605( C2056 C3605 ) C2077_=_C2212( C2077 C2212 ) C2077_=_C2298( C2077 C2298 ) C2077_=_C2464( C2077 C2464 ) \nC2077_=_C2588( C2077 C2588 ) C2077_=_C2687( C2077 C2687 ) C2077_=_C3053( C2077 C3053 ) C2077_=_C3146( C2077 C3146 ) C2077_=_C3181( C2077 C3181 ) C2077_=_C3198( C2077 C3198 ) \nC2077_=_C3226( C2077 C3226 ) C2077_=_C3238( C2077 C3238 ) C2077_=_C3386( C2077 C3386 ) C2077_=_C3446( C2077 C3446 ) C2077_=_C3447( C2077 C3447 ) C2077_=_C3448( C2077 C3448 ) \nC2077_=_C3449( C2077 C3449 ) C2077_=_C3450( C2077 C3450 ) C2077_=_C3451( C2077 C3451 ) C2077_=_C3452( C2077 C3452 ) C2077_=_C3453( C2077 C3453 ) C2077_=_C3454( C2077 C3454 ) \nC2077_=_C3455( C2077 C3455 ) C2077_=_C3456( C2077 C3456 ) C2077_=_C3457( C2077 C3457 ) C2212_=_C2298( C2212 C2298 ) C2212_=_C2464( C2212 C2464 ) C2212_=_C2588( C2212 C2588 ) \nC2212_=_C2687( C2212 C2687 ) C2212_=_C3053( C2212 C3053 ) C2212_=_C3146( C2212 C3146 ) C2212_=_C3181( C2212 C3181 ) C2212_=_C3198( C2212 C3198 ) C2212_=_C3226( C2212 C3226 ) \nC2212_=_C3238( C2212 C3238 ) C2212_=_C3386( C2212 C3386 ) C2212_=_C3446( C2212 C3446 ) C2212_=_C3447( C2212 C3447 ) C2212_=_C3448( C2212 C3448 ) C2212_=_C3449( C2212 C3449 ) \nC2212_=_C3450( C2212 C3450 ) C2212_=_C3451( C2212 C3451 ) C2212_=_C3452( C2212 C3452 ) C2212_=_C3453( C2212 C3453 ) C2212_=_C3454( C2212 C3454 ) C2212_=_C3455( C2212 C3455 ) \nC2212_=_C3456( C2212 C3456 ) C2212_=_C3457( C2212 C3457 ) C2298_=_C2302( C2298 C2302 ) C2298_=_C2464( C2298 C2464 ) C2298_=_C2588( C2298 C2588 ) C2298_=_C2687( C2298 C2687 ) \nC2298_=_C3053( C2298 C3053 ) C2298_=_C3146( C2298 C3146 ) C2298_=_C3181( C2298 C3181 ) C2298_=_C3198( C2298 C3198 ) C2298_=_C3226( C2298 C3226 ) C2298_=_C3238( C2298 C3238 ) \nC2298_=_C3386( C2298 C3386 ) C2298_=_C3446( C2298 C3446 ) C2298_=_C3447( C2298 C3447 ) C2298_=_C3448( C2298 C3448 ) C2298_=_C3449( C2298 C3449 ) C2298_=_C3450( C2298 C3450 ) \nC2298_=_C3451( C2298 C3451 ) C2298_=_C3452( C2298 C3452 ) C2298_=_C3453( C2298 C3453 ) C2298_=_C3454( C2298 C3454 ) C2298_=_C3455( C2298 C3455 ) C2298_=_C3456( C2298 C3456 ) \nC2298_=_C3457( C2298 C3457 ) C2302_=_C2383( C2302 C2383 ) C2302_=_C2467( C2302 C2467 ) C2302_=_C2544( C2302 C2544 ) C2302_=_C2591( C2302 C2591 ) C2302_=_C2690( C2302 C2690 ) \nC2302_=_C2987( C2302 C2987 ) C2302_=_C3148( C2302 C3148 ) C2302_=_C3183( C2302 C3183 ) C2302_=_C3389( C2302 C3389 ) C2302_=_C3447( C2302 C3447 ) C2302_=_C3477( C2302 C3477 ) \nC2302_=_C3593( C2302 C3593 ) C2302_=_C3594( C2302 C3594 ) C2302_=_C3595( C2302 C3595 ) C2302_=_C3596( C2302 C3596 ) C2302_=_C3597( C2302 C3597 ) C2302_=_C3598( C2302 C3598 ) \nC2302_=_C3599( C2302 C3599 ) C2302_=_C3600( C2302 C3600 ) C2302_=_C3601( C2302 C3601 ) C2302_=_C3602( C2302 C3602 ) C2302_=_C3603( C2302 C3603 ) C2302_=_C3604( C2302 C3604 ) \nC2302_=_C3605( C2302 C3605 ) C2383_=_C2467( C2383 C2467 ) C2383_=_C2544( C2383 C2544 ) C2383_=_C2591( C2383 C2591 ) C2383_=_C2690( C2383 C2690 ) C2383_=_C2987( C2383 C2987 ) \nC2383_=_C3148( C2383 C3148 ) C2383_=_C3183( C2383 C3183 ) C2383_=_C3389( C2383 C3389 ) C2383_=_C3447( C2383 C3447 ) C2383_=_C3477( C2383 C3477 ) C2383_=_C3593( C2383 C3593 ) \nC2383_=_C3594( C2383 C3594 ) C2383_=_C3595( C2383 C3595 ) C2383_=_C3596( C2383 C3596 ) C2383_=_C3597( C2383 C3597 ) C2383_=_C3598( C2383 C3598 ) C2383_=_C3599( C2383 C3599 ) \nC2383_=_C3600( C2383 C3600 ) C2383_=_C3601( C2383 C3601 ) C2383_=_C3602( C2383 C3602 ) C2383_=_C3603( C2383 C3603 ) C2383_=_C3604( C2383 C3604 ) C2383_=_C3605( C2383 C3605 ) \nC2464_=_C2467( C2464 C2467 ) C2464_=_C2588( C2464 C2588 ) C2464_=_C2687( C2464 C2687 ) C2464_=_C3053( C2464 C3053 ) C2464_=_C3146( C2464 C3146 ) C2464_=_C3181( C2464 C3181 ) \nC2464_=_C3198( C2464 C3198 ) C2464_=_C3226( C2464 C3226 ) C2464_=_C3238( C2464 C3238 ) C2464_=_C3386( C2464 C3386 ) C2464_=_C3446( C2464 C3446 ) C2464_=_C3447( C2464 C3447 ) \nC2464_=_C3448( C2464 C3448 ) C2464_=_C3449( C2464 C3449 ) C2464_=_C3450( C2464 C3450 ) C2464_=_C3451( C2464 C3451 ) C2464_=_C3452( C2464 C3452 ) C2464_=_C3453( C2464 C3453 ) \nC2464_=_C3454( C2464 C3454 ) C2464_=_C3455( C2464 C3455 ) C2464_=_C3456( C2464 C3456 ) C2464_=_C3457( C2464 C3457 ) C2467_=_C2544( C2467 C2544 ) C2467_=_C2591( C2467 C2591 ) \nC2467_=_C2690( C2467 C2690 ) C2467_=_C2987( C2467 C2987 ) C2467_=_C3148( C2467 C3148 ) C2467_=_C3183( C2467 C3183 ) C2467_=_C3389( C2467 C3389 ) C2467_=_C3447( C2467 C3447 ) \nC2467_=_C3477( C2467 C3477 ) C2467_=_C3593( C2467 C3593 ) C2467_=_C3594( C2467 C3594 ) C2467_=_C3595( C2467 C3595 ) C2467_=_C3596( C2467 C3596 ) C2467_=_C3597( C2467 C3597 ) \nC2467_=_C3598( C2467 C3598 ) C2467_=_C3599( C2467 C3599 ) C2467_=_C3600( C2467 C3600 ) C2467_=_C3601( C2467 C3601 ) C2467_=_C3602( C2467 C3602 ) C2467_=_C3603( C2467 C3603 ) \nC2467_=_C3604( C2467 C3604 ) C2467_=_C3605( C2467 C3605 ) C2544_=_C2591( C2544 C2591 ) C2544_=_C2690( C2544 C2690 ) C2544_=_C2987( C2544 C2987 ) C2544_=_C3148( C2544 C3148 ) \nC2544_=_C3183( C2544 C3183 ) C2544_=_C3389( C2544 C3389 ) C2544_=_C3447( C2544 C3447 ) C2544_=_C3477( C2544 C3477 ) C2544_=_C3593( C2544 C3593 ) C2544_=_C3594( C2544 C3594 ) \nC2544_=_C3595( C2544 C3595 ) C2544_=_C3596( C2544 C3596 ) C2544_=_C3597(</w:t>
      </w:r>
    </w:p>
    <w:p>
      <w:pPr>
        <w:pStyle w:val="PreformattedText"/>
        <w:bidi w:val="0"/>
        <w:spacing w:before="0" w:after="0"/>
        <w:jc w:val="left"/>
        <w:rPr/>
      </w:pPr>
      <w:r>
        <w:rPr/>
        <w:t xml:space="preserve"> </w:t>
      </w:r>
      <w:r>
        <w:rPr/>
        <w:t>C2544 C3597 ) C2544_=_C3598( C2544 C3598 ) C2544_=_C3599( C2544 C3599 ) C2544_=_C3600( C2544 C3600 ) \nC2544_=_C3601( C2544 C3601 ) C2544_=_C3602( C2544 C3602 ) C2544_=_C3603( C2544 C3603 ) C2544_=_C3604( C2544 C3604 ) C2544_=_C3605( C2544 C3605 ) C2588_=_C2591( C2588 C2591 ) \nC2588_=_C2687( C2588 C2687 ) C2588_=_C3053( C2588 C3053 ) C2588_=_C3146( C2588 C3146 ) C2588_=_C3181( C2588 C3181 ) C2588_=_C3198( C2588 C3198 ) C2588_=_C3226( C2588 C3226 ) \nC2588_=_C3238( C2588 C3238 ) C2588_=_C3386( C2588 C3386 ) C2588_=_C3446( C2588 C3446 ) C2588_=_C3447( C2588 C3447 ) C2588_=_C3448( C2588 C3448 ) C2588_=_C3449( C2588 C3449 ) \nC2588_=_C3450( C2588 C3450 ) C2588_=_C3451( C2588 C3451 ) C2588_=_C3452( C2588 C3452 ) C2588_=_C3453( C2588 C3453 ) C2588_=_C3454( C2588 C3454 ) C2588_=_C3455( C2588 C3455 ) \nC2588_=_C3456( C2588 C3456 ) C2588_=_C3457( C2588 C3457 ) C2591_=_C2690( C2591 C2690 ) C2591_=_C2987( C2591 C2987 ) C2591_=_C3148( C2591 C3148 ) C2591_=_C3183( C2591 C3183 ) \nC2591_=_C3389( C2591 C3389 ) C2591_=_C3447( C2591 C3447 ) C2591_=_C3477( C2591 C3477 ) C2591_=_C3593( C2591 C3593 ) C2591_=_C3594( C2591 C3594 ) C2591_=_C3595( C2591 C3595 ) \nC2591_=_C3596( C2591 C3596 ) C2591_=_C3597( C2591 C3597 ) C2591_=_C3598( C2591 C3598 ) C2591_=_C3599( C2591 C3599 ) C2591_=_C3600( C2591 C3600 ) C2591_=_C3601( C2591 C3601 ) \nC2591_=_C3602( C2591 C3602 ) C2591_=_C3603( C2591 C3603 ) C2591_=_C3604( C2591 C3604 ) C2591_=_C3605( C2591 C3605 ) C2687_=_C2690( C2687 C2690 ) C2687_=_C3053( C2687 C3053 ) \nC2687_=_C3146( C2687 C3146 ) C2687_=_C3181( C2687 C3181 ) C2687_=_C3198( C2687 C3198 ) C2687_=_C3226( C2687 C3226 ) C2687_=_C3238( C2687 C3238 ) C2687_=_C3386( C2687 C3386 ) \nC2687_=_C3446( C2687 C3446 ) C2687_=_C3447( C2687 C3447 ) C2687_=_C3448( C2687 C3448 ) C2687_=_C3449( C2687 C3449 ) C2687_=_C3450( C2687 C3450 ) C2687_=_C3451( C2687 C3451 ) \nC2687_=_C3452( C2687 C3452 ) C2687_=_C3453( C2687 C3453 ) C2687_=_C3454( C2687 C3454 ) C2687_=_C3455( C2687 C3455 ) C2687_=_C3456( C2687 C3456 ) C2687_=_C3457( C2687 C3457 ) \nC2690_=_C2987( C2690 C2987 ) C2690_=_C3148( C2690 C3148 ) C2690_=_C3183( C2690 C3183 ) C2690_=_C3389( C2690 C3389 ) C2690_=_C3447( C2690 C3447 ) C2690_=_C3477( C2690 C3477 ) \nC2690_=_C3593( C2690 C3593 ) C2690_=_C3594( C2690 C3594 ) C2690_=_C3595( C2690 C3595 ) C2690_=_C3596( C2690 C3596 ) C2690_=_C3597( C2690 C3597 ) C2690_=_C3598( C2690 C3598 ) \nC2690_=_C3599( C2690 C3599 ) C2690_=_C3600( C2690 C3600 ) C2690_=_C3601( C2690 C3601 ) C2690_=_C3602( C2690 C3602 ) C2690_=_C3603( C2690 C3603 ) C2690_=_C3604( C2690 C3604 ) \nC2690_=_C3605( C2690 C3605 ) C2987_=_C3148( C2987 C3148 ) C2987_=_C3183( C2987 C3183 ) C2987_=_C3389( C2987 C3389 ) C2987_=_C3447( C2987 C3447 ) C2987_=_C3477( C2987 C3477 ) \nC2987_=_C3593( C2987 C3593 ) C2987_=_C3594( C2987 C3594 ) C2987_=_C3595( C2987 C3595 ) C2987_=_C3596( C2987 C3596 ) C2987_=_C3597( C2987 C3597 ) C2987_=_C3598( C2987 C3598 ) \nC2987_=_C3599( C2987 C3599 ) C2987_=_C3600( C2987 C3600 ) C2987_=_C3601( C2987 C3601 ) C2987_=_C3602( C2987 C3602 ) C2987_=_C3603( C2987 C3603 ) C2987_=_C3604( C2987 C3604 ) \nC2987_=_C3605( C2987 C3605 ) C3053_=_C3146( C3053 C3146 ) C3053_=_C3181( C3053 C3181 ) C3053_=_C3198( C3053 C3198 ) C3053_=_C3226( C3053 C3226 ) C3053_=_C3238( C3053 C3238 ) \nC3053_=_C3386( C3053 C3386 ) C3053_=_C3446( C3053 C3446 ) C3053_=_C3447( C3053 C3447 ) C3053_=_C3448( C3053 C3448 ) C3053_=_C3449( C3053 C3449 ) C3053_=_C3450( C3053 C3450 ) \nC3053_=_C3451( C3053 C3451 ) C3053_=_C3452( C3053 C3452 ) C3053_=_C3453( C3053 C3453 ) C3053_=_C3454( C3053 C3454 ) C3053_=_C3455( C3053 C3455 ) C3053_=_C3456( C3053 C3456 ) \nC3053_=_C3457( C3053 C3457 ) C3146_=_C3148( C3146 C3148 ) C3146_=_C3181( C3146 C3181 ) C3146_=_C3198( C3146 C3198 ) C3146_=_C3226( C3146 C3226 ) C3146_=_C3238( C3146 C3238 ) \nC3146_=_C3386( C3146 C3386 ) C3146_=_C3446( C3146 C3446 ) C3146_=_C3447( C3146 C3447 ) C3146_=_C3448( C3146 C3448 ) C3146_=_C3449( C3146 C3449 ) C3146_=_C3450( C3146 C3450 ) \nC3146_=_C3451( C3146 C3451 ) C3146_=_C3452( C3146 C3452 ) C3146_=_C3453( C3146 C3453 ) C3146_=_C3454( C3146 C3454 ) C3146_=_C3455( C3146 C3455 ) C3146_=_C3456( C3146 C3456 ) \nC3146_=_C3457( C3146 C3457 ) C3148_=_C3183( C3148 C3183 ) C3148_=_C3389( C3148 C3389 ) C3148_=_C3447( C3148 C3447 ) C3148_=_C3477( C3148 C3477 ) C3148_=_C3593( C3148 C3593 ) \nC3148_=_C3594( C3148 C3594 ) C3148_=_C3595( C3148 C3595 ) C3148_=_C3596( C3148 C3596 ) C3148_=_C3597( C3148 C3597 ) C3148_=_C3598( C3148 C3598 ) C3148_=_C3599( C3148 C3599 ) \nC3148_=_C3600( C3148 C3600 ) C3148_=_C3601( C3148 C3601 ) C3148_=_C3602( C3148 C3602 ) C3148_=_C3603( C3148 C3603 ) C3148_=_C3604( C3148 C3604 ) C3148_=_C3605( C3148 C3605 ) \nC3181_=_C3183( C3181 C3183 ) C3181_=_C3198( C3181 C3198 ) C3181_=_C3226( C3181 C3226 ) C3181_=_C3238( C3181 C3238 ) C3181_=_C3386( C3181 C3386 ) C3181_=_C3446( C3181 C3446 ) \nC3181_=_C3447( C3181 C3447 ) C3181_=_C3448( C3181 C3448 ) C3181_=_C3449( C3181 C3449 ) C3181_=_C3450( C3181 C3450 ) C3181_=_C3451( C3181 C3451 ) C3181_=_C3452( C3181 C3452 ) \nC3181_=_C3453( C3181 C3453 ) C3181_=_C3454( C3181 C3454 ) C3181_=_C3455( C3181 C3455 ) C3181_=_C3456( C3181 C3456 ) C3181_=_C3457( C3181 C3457 ) C3183_=_C3389( C3183 C3389 ) \nC3183_=_C3447( C3183 C3447 ) C3183_=_C3477( C3183 C3477 ) C3183_=_C3593( C3183 C3593 ) C3183_=_C3594( C3183 C3594 ) C3183_=_C3595( C3183 C3595 ) C3183_=_C3596( C3183 C3596 ) \nC3183_=_C3597( C3183 C3597 ) C3183_=_C3598( C3183 C3598 ) C3183_=_C3599( C3183 C3599 ) C3183_=_C3600( C3183 C3600 ) C3183_=_C3601( C3183 C3601 ) C3183_=_C3602( C3183 C3602 ) \nC3183_=_C3603( C3183 C3603 ) C3183_=_C3604( C3183 C3604 ) C3183_=_C3605( C3183 C3605 ) C3198_=_C3226( C3198 C3226 ) C3198_=_C3238( C3198 C3238 ) C3198_=_C3386( C3198 C3386 ) \nC3198_=_C3446( C3198 C3446 ) C3198_=_C3447( C3198 C3447 ) C3198_=_C3448( C3198 C3448 ) C3198_=_C3449( C3198 C3449 ) C3198_=_C3450( C3198 C3450 ) C3198_=_C3451( C3198 C3451 ) \nC3198_=_C3452( C3198 C3452 ) C3198_=_C3453( C3198 C3453 ) C3198_=_C3454( C3198 C3454 ) C3198_=_C3455( C3198 C3455 ) C3198_=_C3456( C3198 C3456 ) C3198_=_C3457( C3198 C3457 ) \nC3226_=_C3238( C3226 C3238 ) C3226_=_C3386( C3226 C3386 ) C3226_=_C3446( C3226 C3446 ) C3226_=_C3447( C3226 C3447 ) C3226_=_C3448( C3226 C3448 ) C3226_=_C3449( C3226 C3449 ) \nC3226_=_C3450( C3226 C3450 ) C3226_=_C3451( C3226 C3451 ) C3226_=_C3452( C3226 C3452 ) C3226_=_C3453( C3226 C3453 ) C3226_=_C3454( C3226 C3454 ) C3226_=_C3455( C3226 C3455 ) \nC3226_=_C3456( C3226 C3456 ) C3226_=_C3457( C3226 C3457 ) C3238_=_C3386( C3238 C3386 ) C3238_=_C3446( C3238 C3446 ) C3238_=_C3447( C3238 C3447 ) C3238_=_C3448( C3238 C3448 ) \nC3238_=_C3449( C3238 C3449 ) C3238_=_C3450( C3238 C3450 ) C3238_=_C3451( C3238 C3451 ) C3238_=_C3452( C3238 C3452 ) C3238_=_C3453( C3238 C3453 ) C3238_=_C3454( C3238 C3454 ) \nC3238_=_C3455( C3238 C3455 ) C3238_=_C3456( C3238 C3456 ) C3238_=_C3457( C3238 C3457 ) C3386_=_C3389( C3386 C3389 ) C3386_=_C3446( C3386 C3446 ) C3386_=_C3447( C3386 C3447 ) \nC3386_=_C3448( C3386 C3448 ) C3386_=_C3449( C3386 C3449 ) C3386_=_C3450( C3386 C3450 ) C3386_=_C3451( C3386 C3451 ) C3386_=_C3452( C3386 C3452 ) C3386_=_C3453( C3386 C3453 ) \nC3386_=_C3454( C3386 C3454 ) C3386_=_C3455( C3386 C3455 ) C3386_=_C3456( C3386 C3456 ) C3386_=_C3457( C3386 C3457 ) C3389_=_C3447( C3389 C3447 ) C3389_=_C3477( C3389 C3477 ) \nC3389_=_C3593( C3389 C3593 ) C3389_=_C3594( C3389 C3594 ) C3389_=_C3595( C3389 C3595 ) C3389_=_C3596( C3389 C3596 ) C3389_=_C3597( C3389 C3597 ) C3389_=_C3598( C3389 C3598 ) \nC3389_=_C3599( C3389 C3599 ) C3389_=_C3600( C3389 C3600 ) C3389_=_C3601( C3389 C3601 ) C3389_=_C3602( C3389 C3602 ) C3389_=_C3603( C3389 C3603 ) C3389_=_C3604( C3389 C3604 ) \nC3389_=_C3605( C3389 C3605 ) C3446_=_C3447( C3446 C3447 ) C3446_=_C3448( C3446 C3448 ) C3446_=_C3449( C3446 C3449 ) C3446_=_C3450( C3446 C3450 ) C3446_=_C3451( C3446 C3451 ) \nC3446_=_C3452( C3446 C3452 ) C3446_=_C3453( C3446 C3453 ) C3446_=_C3454( C3446 C3454 ) C3446_=_C3455( C3446 C3455 ) C3446_=_C3456( C3446 C3456 ) C3446_=_C3457( C3446 C3457 ) \nC3446_=_C3477( C3446 C3477 ) C3447_=_C3448( C3447 C3448 ) C3447_=_C3449( C3447 C3449 ) C3447_=_C3450( C3447 C3450 ) C3447_=_C3451( C3447 C3451 ) C3447_=_C3452( C3447 C3452 ) \nC3447_=_C3453( C3447 C3453 ) C3447_=_C3454( C3447 C3454 ) C3447_=_C3455( C3447 C3455 ) C3447_=_C3456( C3447 C3456 ) C3447_=_C3457( C3447 C3457 ) C3447_=_C3477( C3447 C3477 ) \nC3447_=_C3593( C3447 C3593 ) C3447_=_C3594( C3447 C3594 ) C3447_=_C3595( C3447 C3595 ) C3447_=_C3596( C3447 C3596 ) C3447_=_C3597( C3447 C3597 ) C3447_=_C3598( C3447 C3598 ) \nC3447_=_C3599( C3447 C3599 ) C3447_=_C3600( C3447 C3600 ) C3447_=_C3601( C3447 C3601 ) C3447_=_C3602( C3447 C3602 ) C3447_=_C3603( C3447 C3603 ) C3447_=_C3604( C3447 C3604 ) \nC3447_=_C3605( C3447 C3605 ) C3448_=_C3449( C3448 C3449 ) C3448_=_C3450( C3448 C3450 ) C3448_=_C3451( C3448 C3451 ) C3448_=_C3452( C3448 C3452 ) C3448_=_C3453( C3448 C3453 ) \nC3448_=_C3454( C3448 C3454 ) C3448_=_C3455( C3448 C3455 ) C3448_=_C3456( C3448 C3456 ) C3448_=_C3457( C3448 C3457 ) C3448_=_C3593( C3448 C3593 ) C3449_=_C3450( C3449 C3450 ) \nC3449_=_C3451( C3449 C3451 ) C3449_=_C3452( C3449 C3452 ) C3449_=_C3453( C3449 C3453 ) C3449_=_C3454( C3449 C3454 ) C3449_=_C3455( C3449 C3455 ) C3449_=_C3456( C3449 C3456 ) \nC3449_=_C3457( C3449 C3457 ) C3449_=_C3594( C3449 C3594 ) C3450_=_C3451( C3450 C3451 ) C3450_=_C3452( C3450 C3452 ) C3450_=_C3453( C3450 C3453 ) C3450_=_C3454( C3450 C3454 ) \nC3450_=_C3455( C3450 C3455 ) C3450_=_C3456( C3450 C3456 ) C3450_=_C3457( C3450 C3457 ) C3450_=_C3596( C3450 C3596 ) C3451_=_C3452( C3451 C3452 ) C3451_=_C3453( C3451 C3453 ) \nC3451_=_C3454( C3451 C3454 ) C3451_=_C3455( C3451 C3455 ) C3451_=_C3456( C3451 C3456 ) C3451_=_C3457( C3451 C3457 ) C3451_=_C3597( C3451 C3597 ) C3452_=_C3453( C3452 C3453 ) \nC3452_=_C3454( C3452 C3454 ) C3452_=_C3455( C3452 C3455 ) C3452_=_C3456( C3452 C3456 ) C3452_=_C3457( C3452 C3457 ) C3452_=_C3598(</w:t>
      </w:r>
    </w:p>
    <w:p>
      <w:pPr>
        <w:pStyle w:val="PreformattedText"/>
        <w:bidi w:val="0"/>
        <w:spacing w:before="0" w:after="0"/>
        <w:jc w:val="left"/>
        <w:rPr/>
      </w:pPr>
      <w:r>
        <w:rPr/>
        <w:t xml:space="preserve"> </w:t>
      </w:r>
      <w:r>
        <w:rPr/>
        <w:t>C3452 C3598 ) C3453_=_C3454( C3453 C3454 ) \nC3453_=_C3455( C3453 C3455 ) C3453_=_C3456( C3453 C3456 ) C3453_=_C3457( C3453 C3457 ) C3454_=_C3455( C3454 C3455 ) C3454_=_C3456( C3454 C3456 ) C3454_=_C3457( C3454 C3457 ) \nC3455_=_C3456( C3455 C3456 ) C3455_=_C3457( C3455 C3457 ) C3455_=_C3601( C3455 C3601 ) C3456_=_C3457( C3456 C3457 ) C3457_=_C3602( C3457 C3602 ) C3477_=_C3593( C3477 C3593 ) \nC3477_=_C3594( C3477 C3594 ) C3477_=_C3595( C3477 C3595 ) C3477_=_C3596( C3477 C3596 ) C3477_=_C3597( C3477 C3597 ) C3477_=_C3598( C3477 C3598 ) C3477_=_C3599( C3477 C3599 ) \nC3477_=_C3600( C3477 C3600 ) C3477_=_C3601( C3477 C3601 ) C3477_=_C3602( C3477 C3602 ) C3477_=_C3603( C3477 C3603 ) C3477_=_C3604( C3477 C3604 ) C3477_=_C3605( C3477 C3605 ) \nC3593_=_C3594( C3593 C3594 ) C3593_=_C3595( C3593 C3595 ) C3593_=_C3596( C3593 C3596 ) C3593_=_C3597( C3593 C3597 ) C3593_=_C3598( C3593 C3598 ) C3593_=_C3599( C3593 C3599 ) \nC3593_=_C3600( C3593 C3600 ) C3593_=_C3601( C3593 C3601 ) C3593_=_C3602( C3593 C3602 ) C3593_=_C3603( C3593 C3603 ) C3593_=_C3604( C3593 C3604 ) C3593_=_C3605( C3593 C3605 ) \nC3594_=_C3595( C3594 C3595 ) C3594_=_C3596( C3594 C3596 ) C3594_=_C3597( C3594 C3597 ) C3594_=_C3598( C3594 C3598 ) C3594_=_C3599( C3594 C3599 ) C3594_=_C3600( C3594 C3600 ) \nC3594_=_C3601( C3594 C3601 ) C3594_=_C3602( C3594 C3602 ) C3594_=_C3603( C3594 C3603 ) C3594_=_C3604( C3594 C3604 ) C3594_=_C3605( C3594 C3605 ) C3595_=_C3596( C3595 C3596 ) \nC3595_=_C3597( C3595 C3597 ) C3595_=_C3598( C3595 C3598 ) C3595_=_C3599( C3595 C3599 ) C3595_=_C3600( C3595 C3600 ) C3595_=_C3601( C3595 C3601 ) C3595_=_C3602( C3595 C3602 ) \nC3595_=_C3603( C3595 C3603 ) C3595_=_C3604( C3595 C3604 ) C3595_=_C3605( C3595 C3605 ) C3596_=_C3597( C3596 C3597 ) C3596_=_C3598( C3596 C3598 ) C3596_=_C3599( C3596 C3599 ) \nC3596_=_C3600( C3596 C3600 ) C3596_=_C3601( C3596 C3601 ) C3596_=_C3602( C3596 C3602 ) C3596_=_C3603( C3596 C3603 ) C3596_=_C3604( C3596 C3604 ) C3596_=_C3605( C3596 C3605 ) \nC3597_=_C3598( C3597 C3598 ) C3597_=_C3599( C3597 C3599 ) C3597_=_C3600( C3597 C3600 ) C3597_=_C3601( C3597 C3601 ) C3597_=_C3602( C3597 C3602 ) C3597_=_C3603( C3597 C3603 ) \nC3597_=_C3604( C3597 C3604 ) C3597_=_C3605( C3597 C3605 ) C3598_=_C3599( C3598 C3599 ) C3598_=_C3600( C3598 C3600 ) C3598_=_C3601( C3598 C3601 ) C3598_=_C3602( C3598 C3602 ) \nC3598_=_C3603( C3598 C3603 ) C3598_=_C3604( C3598 C3604 ) C3598_=_C3605( C3598 C3605 ) C3599_=_C3600( C3599 C3600 ) C3599_=_C3601( C3599 C3601 ) C3599_=_C3602( C3599 C3602 ) \nC3599_=_C3603( C3599 C3603 ) C3599_=_C3604( C3599 C3604 ) C3599_=_C3605( C3599 C3605 ) C3600_=_C3601( C3600 C3601 ) C3600_=_C3602( C3600 C3602 ) C3600_=_C3603( C3600 C3603 ) \nC3600_=_C3604( C3600 C3604 ) C3600_=_C3605( C3600 C3605 ) C3601_=_C3602( C3601 C3602 ) C3601_=_C3603( C3601 C3603 ) C3601_=_C3604( C3601 C3604 ) C3601_=_C3605( C3601 C3605 ) \nC3602_=_C3603( C3602 C3603 ) C3602_=_C3604( C3602 C3604 ) C3602_=_C3605( C3602 C3605 ) C3603_=_C3604( C3603 C3604 ) C3603_=_C3605( C3603 C3605 ) C3604_=_C3605( C3604 C3605 ) "];202-&gt;284[label="52: C1222 C1224 C2055 C2056 C2077 \nC2212 C2298 C2302 C2383 C2464 C2467 \nC2544 C2588 C2591 C2687 C2690 C2987 \nC3053 C3146 C3148 C3181 C3183 C3198 \nC3226 C3238 C3386 C3389 C3446 C3448 \nC3449 C3450 C3451 C3452 C3453 C3454 \nC3455 C3456 C3457 C3477 C3593 C3594 \nC3595 C3596 C3597 C3598 C3599 C3600 \nC3601 C3602 C3603 C3604 C3605 \n667: C1222_=_C1224 ,C1222_=_C2055 ,C1222_=_C2077 ,C1222_=_C2212 ,C1222_=_C2298 ,\nC1222_=_C2464 ,C1222_=_C2588 ,C1222_=_C2687 ,C1222_=_C3053 ,C1222_=_C3146 ,C1222_=_C3181 ,\nC1222_=_C3198 ,C1222_=_C3226 ,C1222_=_C3238 ,C1222_=_C3386 ,C1222_=_C3446 ,C1222_=_C3448 ,\nC1222_=_C3449 ,C1222_=_C3450 ,C1222_=_C3451 ,C1222_=_C3452 ,C1222_=_C3453 ,C1222_=_C3454 ,\nC1222_=_C3455 ,C1222_=_C3456 ,C1222_=_C3457 ,C1224_=_C2056 ,C1224_=_C2302 ,C1224_=_C2383 ,\nC1224_=_C2467 ,C1224_=_C2544 ,C1224_=_C2591 ,C1224_=_C2690 ,C1224_=_C2987 ,C1224_=_C3148 ,\nC1224_=_C3183 ,C1224_=_C3389 ,C1224_=_C3477 ,C1224_=_C3593 ,C1224_=_C3594 ,C1224_=_C3595 ,\nC1224_=_C3596 ,C1224_=_C3597 ,C1224_=_C3598 ,C1224_=_C3599 ,C1224_=_C3600 ,C1224_=_C3601 ,\nC1224_=_C3602 ,C1224_=_C3603 ,C1224_=_C3604 ,C1224_=_C3605 ,C2055_=_C2056 ,C2055_=_C2077 ,\nC2055_=_C2212 ,C2055_=_C2298 ,C2055_=_C2464 ,C2055_=_C2588 ,C2055_=_C2687 ,C2055_=_C3053 ,\nC2055_=_C3146 ,C2055_=_C3181 ,C2055_=_C3198 ,C2055_=_C3226 ,C2055_=_C3238 ,C2055_=_C3386 ,\nC2055_=_C3446 ,C2055_=_C3448 ,C2055_=_C3449 ,C2055_=_C3450 ,C2055_=_C3451 ,C2055_=_C3452 ,\nC2055_=_C3453 ,C2055_=_C3454 ,C2055_=_C3455 ,C2055_=_C3456 ,C2055_=_C3457 ,C2056_=_C2302 ,\nC2056_=_C2383 ,C2056_=_C2467 ,C2056_=_C2544 ,C2056_=_C2591 ,C2056_=_C2690 ,C2056_=_C2987 ,\nC2056_=_C3148 ,C2056_=_C3183 ,C2056_=_C3389 ,C2056_=_C3477 ,C2056_=_C3593 ,C2056_=_C3594 ,\nC2056_=_C3595 ,C2056_=_C3596 ,C2056_=_C3597 ,C2056_=_C3598 ,C2056_=_C3599 ,C2056_=_C3600 ,\nC2056_=_C3601 ,C2056_=_C3602 ,C2056_=_C3603 ,C2056_=_C3604 ,C2056_=_C3605 ,C2077_=_C2212 ,\nC2077_=_C2298 ,C2077_=_C2464 ,C2077_=_C2588 ,C2077_=_C2687 ,C2077_=_C3053 ,C2077_=_C3146 ,\nC2077_=_C3181 ,C2077_=_C3198 ,C2077_=_C3226 ,C2077_=_C3238 ,C2077_=_C3386 ,C2077_=_C3446 ,\nC2077_=_C3448 ,C2077_=_C3449 ,C2077_=_C3450 ,C2077_=_C3451 ,C2077_=_C3452 ,C2077_=_C3453 ,\nC2077_=_C3454 ,C2077_=_C3455 ,C2077_=_C3456 ,C2077_=_C3457 ,C2212_=_C2298 ,C2212_=_C2464 ,\nC2212_=_C2588 ,C2212_=_C2687 ,C2212_=_C3053 ,C2212_=_C3146 ,C2212_=_C3181 ,C2212_=_C3198 ,\nC2212_=_C3226 ,C2212_=_C3238 ,C2212_=_C3386 ,C2212_=_C3446 ,C2212_=_C3448 ,C2212_=_C3449 ,\nC2212_=_C3450 ,C2212_=_C3451 ,C2212_=_C3452 ,C2212_=_C3453 ,C2212_=_C3454 ,C2212_=_C3455 ,\nC2212_=_C3456 ,C2212_=_C3457 ,C2298_=_C2302 ,C2298_=_C2464 ,C2298_=_C2588 ,C2298_=_C2687 ,\nC2298_=_C3053 ,C2298_=_C3146 ,C2298_=_C3181 ,C2298_=_C3198 ,C2298_=_C3226 ,C2298_=_C3238 ,\nC2298_=_C3386 ,C2298_=_C3446 ,C2298_=_C3448 ,C2298_=_C3449 ,C2298_=_C3450 ,C2298_=_C3451 ,\nC2298_=_C3452 ,C2298_=_C3453 ,C2298_=_C3454 ,C2298_=_C3455 ,C2298_=_C3456 ,C2298_=_C3457 ,\nC2302_=_C2383 ,C2302_=_C2467 ,C2302_=_C2544 ,C2302_=_C2591 ,C2302_=_C2690 ,C2302_=_C2987 ,\nC2302_=_C3148 ,C2302_=_C3183 ,C2302_=_C3389 ,C2302_=_C3477 ,C2302_=_C3593 ,C2302_=_C3594 ,\nC2302_=_C3595 ,C2302_=_C3596 ,C2302_=_C3597 ,C2302_=_C3598 ,C2302_=_C3599 ,C2302_=_C3600 ,\nC2302_=_C3601 ,C2302_=_C3602 ,C2302_=_C3603 ,C2302_=_C3604 ,C2302_=_C3605 ,C2383_=_C2467 ,\nC2383_=_C2544 ,C2383_=_C2591 ,C2383_=_C2690 ,C2383_=_C2987 ,C2383_=_C3148 ,C2383_=_C3183 ,\nC2383_=_C3389 ,C2383_=_C3477 ,C2383_=_C3593 ,C2383_=_C3594 ,C2383_=_C3595 ,C2383_=_C3596 ,\nC2383_=_C3597 ,C2383_=_C3598 ,C2383_=_C3599 ,C2383_=_C3600 ,C2383_=_C3601 ,C2383_=_C3602 ,\nC2383_=_C3603 ,C2383_=_C3604 ,C2383_=_C3605 ,C2464_=_C2467 ,C2464_=_C2588 ,C2464_=_C2687 ,\nC2464_=_C3053 ,C2464_=_C3146 ,C2464_=_C3181 ,C2464_=_C3198 ,C2464_=_C3226 ,C2464_=_C3238 ,\nC2464_=_C3386 ,C2464_=_C3446 ,C2464_=_C3448 ,C2464_=_C3449 ,C2464_=_C3450 ,C2464_=_C3451 ,\nC2464_=_C3452 ,C2464_=_C3453 ,C2464_=_C3454 ,C2464_=_C3455 ,C2464_=_C3456 ,C2464_=_C3457 ,\nC2467_=_C2544 ,C2467_=_C2591 ,C2467_=_C2690 ,C2467_=_C2987 ,C2467_=_C3148 ,C2467_=_C3183 ,\nC2467_=_C3389 ,C2467_=_C3477 ,C2467_=_C3593 ,C2467_=_C3594 ,C2467_=_C3595 ,C2467_=_C3596 ,\nC2467_=_C3597 ,C2467_=_C3598 ,C2467_=_C3599 ,C2467_=_C3600 ,C2467_=_C3601 ,C2467_=_C3602 ,\nC2467_=_C3603 ,C2467_=_C3604 ,C2467_=_C3605 ,C2544_=_C2591 ,C2544_=_C2690 ,C2544_=_C2987 ,\nC2544_=_C3148 ,C2544_=_C3183 ,C2544_=_C3389 ,C2544_=_C3477 ,C2544_=_C3593 ,C2544_=_C3594 ,\nC2544_=_C3595 ,C2544_=_C3596 ,C2544_=_C3597 ,C2544_=_C3598 ,C2544_=_C3599 ,C2544_=_C3600 ,\nC2544_=_C3601 ,C2544_=_C3602 ,C2544_=_C3603 ,C2544_=_C3604 ,C2544_=_C3605 ,C2588_=_C2591 ,\nC2588_=_C2687 ,C2588_=_C3053 ,C2588_=_C3146 ,C2588_=_C3181 ,C2588_=_C3198 ,C2588_=_C3226 ,\nC2588_=_C3238 ,C2588_=_C3386 ,C2588_=_C3446 ,C2588_=_C3448 ,C2588_=_C3449 ,C2588_=_C3450 ,\nC2588_=_C3451 ,C2588_=_C3452 ,C2588_=_C3453 ,C2588_=_C3454 ,C2588_=_C3455 ,C2588_=_C3456 ,\nC2588_=_C3457 ,C2591_=_C2690 ,C2591_=_C2987 ,C2591_=_C3148 ,C2591_=_C3183 ,C2591_=_C3389 ,\nC2591_=_C3477 ,C2591_=_C3593 ,C2591_=_C3594 ,C2591_=_C3595 ,C2591_=_C3596 ,C2591_=_C3597 ,\nC2591_=_C3598 ,C2591_=_C3599 ,C2591_=_C3600 ,C2591_=_C3601 ,C2591_=_C3602 ,C2591_=_C3603 ,\nC2591_=_C3604 ,C2591_=_C3605 ,C2687_=_C2690 ,C2687_=_C3053 ,C2687_=_C3146 ,C2687_=_C3181 ,\nC2687_=_C3198 ,C2687_=_C3226 ,C2687_=_C3238 ,C2687_=_C3386 ,C2687_=_C3446 ,C2687_=_C3448 ,\nC2687_=_C3449 ,C2687_=_C3450 ,C2687_=_C3451 ,C2687_=_C3452 ,C2687_=_C3453 ,C2687_=_C3454 ,\nC2687_=_C3455 ,C2687_=_C3456 ,C2687_=_C3457 ,C2690_=_C2987 ,C2690_=_C3148 ,C2690_=_C3183 ,\nC2690_=_C3389 ,C2690_=_C3477 ,C2690_=_C3593 ,C2690_=_C3594 ,C2690_=_C3595 ,C2690_=_C3596 ,\nC2690_=_C3597 ,C2690_=_C3598 ,C2690_=_C3599 ,C2690_=_C3600 ,C2690_=_C3601 ,C2690_=_C3602 ,\nC2690_=_C3603 ,C2690_=_C3604 ,C2690_=_C3605 ,C2987_=_C3148 ,C2987_=_C3183 ,C2987_=_C3389 ,\nC2987_=_C3477 ,C2987_=_C3593 ,C2987_=_C3594 ,C2987_=_C3595 ,C2987_=_C3596 ,C2987_=_C3597 ,\nC2987_=_C3598 ,C2987_=_C3599 ,C2987_=_C3600 ,C2987_=_C3601 ,C2987_=_C3602 ,C2987_=_C3603 ,\nC2987_=_C3604 ,C2987_=_C3605 ,C3053_=_C3146 ,C3053_=_C3181 ,C3053_=_C3198 ,C3053_=_C3226 ,\nC3053_=_C3238 ,C3053_=_C3386 ,C3053_=_C3446 ,C3053_=_C3448 ,C3053_=_C3449 ,C3053_=_C3450 ,\nC3053_=_C3451 ,C3053_=_C3452 ,C3053_=_C3453 ,C3053_=_C3454 ,C3053_=_C3455 ,C3053_=_C3456 ,\nC3053_=_C3457 ,C3146_=_C3148 ,C3146_=_C3181 ,C3146_=_C3198 ,C3146_=_C3226 ,C3146_=_C3238 ,\nC3146_=_C3386 ,C3146_=_C3446 ,C3146_=_C3448 ,C3146_=_C3449 ,C3146_=_C3450 ,C3146_=_C3451 ,\nC3146_=_C3452 ,C3146_=_C3453 ,C3146_=_C3454 ,C3146_=_C3455 ,C3146_=_C3456 ,C3146_=_C3457 ,\nC3148_=_C3183 ,C3148_=_C3389 ,C3148_=_C3477 ,C3148_=_C3593 ,C3148_=_C3594 ,C3148_=_C3595 ,\nC3148_=_C3596 ,C3148_=_C3597 ,C3148_=_C3598 ,C3148_=_C3599 ,C3148_=_C3600 ,C3148_=_C3601 ,\nC3148_=_C3602 ,C3148_=_C3603 ,C3148_=_C3604 ,C3148_=_C3605 ,C3181_=_C3183 ,C3181_=_C3198 ,\nC3181_=_C3226 ,C3181_=_C3238 ,C3181_=_C3386 ,C3181_=_C3446 ,C3181_=_C3448 ,C3181_=_C3449</w:t>
      </w:r>
    </w:p>
    <w:p>
      <w:pPr>
        <w:pStyle w:val="PreformattedText"/>
        <w:bidi w:val="0"/>
        <w:spacing w:before="0" w:after="0"/>
        <w:jc w:val="left"/>
        <w:rPr/>
      </w:pPr>
      <w:r>
        <w:rPr/>
        <w:t xml:space="preserve"> </w:t>
      </w:r>
      <w:r>
        <w:rPr/>
        <w:t>,\nC3181_=_C3450 ,C3181_=_C3451 ,C3181_=_C3452 ,C3181_=_C3453 ,C3181_=_C3454 ,C3181_=_C3455 ,\nC3181_=_C3456 ,C3181_=_C3457 ,C3183_=_C3389 ,C3183_=_C3477 ,C3183_=_C3593 ,C3183_=_C3594 ,\nC3183_=_C3595 ,C3183_=_C3596 ,C3183_=_C3597 ,C3183_=_C3598 ,C3183_=_C3599 ,C3183_=_C3600 ,\nC3183_=_C3601 ,C3183_=_C3602 ,C3183_=_C3603 ,C3183_=_C3604 ,C3183_=_C3605 ,C3198_=_C3226 ,\nC3198_=_C3238 ,C3198_=_C3386 ,C3198_=_C3446 ,C3198_=_C3448 ,C3198_=_C3449 ,C3198_=_C3450 ,\nC3198_=_C3451 ,C3198_=_C3452 ,C3198_=_C3453 ,C3198_=_C3454 ,C3198_=_C3455 ,C3198_=_C3456 ,\nC3198_=_C3457 ,C3226_=_C3238 ,C3226_=_C3386 ,C3226_=_C3446 ,C3226_=_C3448 ,C3226_=_C3449 ,\nC3226_=_C3450 ,C3226_=_C3451 ,C3226_=_C3452 ,C3226_=_C3453 ,C3226_=_C3454 ,C3226_=_C3455 ,\nC3226_=_C3456 ,C3226_=_C3457 ,C3238_=_C3386 ,C3238_=_C3446 ,C3238_=_C3448 ,C3238_=_C3449 ,\nC3238_=_C3450 ,C3238_=_C3451 ,C3238_=_C3452 ,C3238_=_C3453 ,C3238_=_C3454 ,C3238_=_C3455 ,\nC3238_=_C3456 ,C3238_=_C3457 ,C3386_=_C3389 ,C3386_=_C3446 ,C3386_=_C3448 ,C3386_=_C3449 ,\nC3386_=_C3450 ,C3386_=_C3451 ,C3386_=_C3452 ,C3386_=_C3453 ,C3386_=_C3454 ,C3386_=_C3455 ,\nC3386_=_C3456 ,C3386_=_C3457 ,C3389_=_C3477 ,C3389_=_C3593 ,C3389_=_C3594 ,C3389_=_C3595 ,\nC3389_=_C3596 ,C3389_=_C3597 ,C3389_=_C3598 ,C3389_=_C3599 ,C3389_=_C3600 ,C3389_=_C3601 ,\nC3389_=_C3602 ,C3389_=_C3603 ,C3389_=_C3604 ,C3389_=_C3605 ,C3446_=_C3448 ,C3446_=_C3449 ,\nC3446_=_C3450 ,C3446_=_C3451 ,C3446_=_C3452 ,C3446_=_C3453 ,C3446_=_C3454 ,C3446_=_C3455 ,\nC3446_=_C3456 ,C3446_=_C3457 ,C3446_=_C3477 ,C3448_=_C3449 ,C3448_=_C3450 ,C3448_=_C3451 ,\nC3448_=_C3452 ,C3448_=_C3453 ,C3448_=_C3454 ,C3448_=_C3455 ,C3448_=_C3456 ,C3448_=_C3457 ,\nC3448_=_C3593 ,C3449_=_C3450 ,C3449_=_C3451 ,C3449_=_C3452 ,C3449_=_C3453 ,C3449_=_C3454 ,\nC3449_=_C3455 ,C3449_=_C3456 ,C3449_=_C3457 ,C3449_=_C3594 ,C3450_=_C3451 ,C3450_=_C3452 ,\nC3450_=_C3453 ,C3450_=_C3454 ,C3450_=_C3455 ,C3450_=_C3456 ,C3450_=_C3457 ,C3450_=_C3596 ,\nC3451_=_C3452 ,C3451_=_C3453 ,C3451_=_C3454 ,C3451_=_C3455 ,C3451_=_C3456 ,C3451_=_C3457 ,\nC3451_=_C3597 ,C3452_=_C3453 ,C3452_=_C3454 ,C3452_=_C3455 ,C3452_=_C3456 ,C3452_=_C3457 ,\nC3452_=_C3598 ,C3453_=_C3454 ,C3453_=_C3455 ,C3453_=_C3456 ,C3453_=_C3457 ,C3454_=_C3455 ,\nC3454_=_C3456 ,C3454_=_C3457 ,C3455_=_C3456 ,C3455_=_C3457 ,C3455_=_C3601 ,C3456_=_C3457 ,\nC3457_=_C3602 ,C3477_=_C3593 ,C3477_=_C3594 ,C3477_=_C3595 ,C3477_=_C3596 ,C3477_=_C3597 ,\nC3477_=_C3598 ,C3477_=_C3599 ,C3477_=_C3600 ,C3477_=_C3601 ,C3477_=_C3602 ,C3477_=_C3603 ,\nC3477_=_C3604 ,C3477_=_C3605 ,C3593_=_C3594 ,C3593_=_C3595 ,C3593_=_C3596 ,C3593_=_C3597 ,\nC3593_=_C3598 ,C3593_=_C3599 ,C3593_=_C3600 ,C3593_=_C3601 ,C3593_=_C3602 ,C3593_=_C3603 ,\nC3593_=_C3604 ,C3593_=_C3605 ,C3594_=_C3595 ,C3594_=_C3596 ,C3594_=_C3597 ,C3594_=_C3598 ,\nC3594_=_C3599 ,C3594_=_C3600 ,C3594_=_C3601 ,C3594_=_C3602 ,C3594_=_C3603 ,C3594_=_C3604 ,\nC3594_=_C3605 ,C3595_=_C3596 ,C3595_=_C3597 ,C3595_=_C3598 ,C3595_=_C3599 ,C3595_=_C3600 ,\nC3595_=_C3601 ,C3595_=_C3602 ,C3595_=_C3603 ,C3595_=_C3604 ,C3595_=_C3605 ,C3596_=_C3597 ,\nC3596_=_C3598 ,C3596_=_C3599 ,C3596_=_C3600 ,C3596_=_C3601 ,C3596_=_C3602 ,C3596_=_C3603 ,\nC3596_=_C3604 ,C3596_=_C3605 ,C3597_=_C3598 ,C3597_=_C3599 ,C3597_=_C3600 ,C3597_=_C3601 ,\nC3597_=_C3602 ,C3597_=_C3603 ,C3597_=_C3604 ,C3597_=_C3605 ,C3598_=_C3599 ,C3598_=_C3600 ,\nC3598_=_C3601 ,C3598_=_C3602 ,C3598_=_C3603 ,C3598_=_C3604 ,C3598_=_C3605 ,C3599_=_C3600 ,\nC3599_=_C3601 ,C3599_=_C3602 ,C3599_=_C3603 ,C3599_=_C3604 ,C3599_=_C3605 ,C3600_=_C3601 ,\nC3600_=_C3602 ,C3600_=_C3603 ,C3600_=_C3604 ,C3600_=_C3605 ,C3601_=_C3602 ,C3601_=_C3603 ,\nC3601_=_C3604 ,C3601_=_C3605 ,C3602_=_C3603 ,C3602_=_C3604 ,C3602_=_C3605 ,C3603_=_C3604 ,\nC3603_=_C3605 ,C3604_=_C3605 ,"];285[shape=box, label="id:285 level: 7\n53: C525 C596 C742 C1216 C1226 \nC1243 C1277 C1289 C1349 C1468 C1608 \nC1620 C1973 C2006 C2049 C2050 C2051 \nC2052 C2053 C2054 C2055 C2056 C2057 \nC2058 C2059 C2060 C2061 C2062 C2063 \nC2064 C2065 C2066 C2067 C2097 C2468 \nC2607 C2625 C2724 C2804 C3184 C3275 \nC3449 C3468 C3529 C3594 C3662 C3663 \nC3664 C3665 C3666 C3667 C3668 C3669 \n711: C525_=_C1226( C525 C1226 ) C525_=_C1277( C525 C1277 ) C525_=_C1468( C525 C1468 ) C525_=_C1608( C525 C1608 ) C525_=_C1973( C525 C1973 ) \nC525_=_C2057( C525 C2057 ) C525_=_C2097( C525 C2097 ) C525_=_C2468( C525 C2468 ) C525_=_C2607( C525 C2607 ) C525_=_C2625( C525 C2625 ) C525_=_C2724( C525 C2724 ) \nC525_=_C2804( C525 C2804 ) C525_=_C3184( C525 C3184 ) C525_=_C3275( C525 C3275 ) C525_=_C3449( C525 C3449 ) C525_=_C3468( C525 C3468 ) C525_=_C3529( C525 C3529 ) \nC525_=_C3594( C525 C3594 ) C525_=_C3662( C525 C3662 ) C525_=_C3663( C525 C3663 ) C525_=_C3664( C525 C3664 ) C525_=_C3665( C525 C3665 ) C525_=_C3666( C525 C3666 ) \nC525_=_C3667( C525 C3667 ) C525_=_C3668( C525 C3668 ) C525_=_C3669( C525 C3669 ) C596_=_C742( C596 C742 ) C596_=_C1216( C596 C1216 ) C596_=_C1243( C596 C1243 ) \nC596_=_C1289( C596 C1289 ) C596_=_C1349( C596 C1349 ) C596_=_C1620( C596 C1620 ) C596_=_C2006( C596 C2006 ) C596_=_C2049( C596 C2049 ) C596_=_C2050( C596 C2050 ) \nC596_=_C2051( C596 C2051 ) C596_=_C2052( C596 C2052 ) C596_=_C2053( C596 C2053 ) C596_=_C2054( C596 C2054 ) C596_=_C2055( C596 C2055 ) C596_=_C2056( C596 C2056 ) \nC596_=_C2057( C596 C2057 ) C596_=_C2058( C596 C2058 ) C596_=_C2059( C596 C2059 ) C596_=_C2060( C596 C2060 ) C596_=_C2061( C596 C2061 ) C596_=_C2062( C596 C2062 ) \nC596_=_C2063( C596 C2063 ) C596_=_C2064( C596 C2064 ) C596_=_C2065( C596 C2065 ) C596_=_C2066( C596 C2066 ) C596_=_C2067( C596 C2067 ) C742_=_C1216( C742 C1216 ) \nC742_=_C1243( C742 C1243 ) C742_=_C1289( C742 C1289 ) C742_=_C1349( C742 C1349 ) C742_=_C1620( C742 C1620 ) C742_=_C2006( C742 C2006 ) C742_=_C2049( C742 C2049 ) \nC742_=_C2050( C742 C2050 ) C742_=_C2051( C742 C2051 ) C742_=_C2052( C742 C2052 ) C742_=_C2053( C742 C2053 ) C742_=_C2054( C742 C2054 ) C742_=_C2055( C742 C2055 ) \nC742_=_C2056( C742 C2056 ) C742_=_C2057( C742 C2057 ) C742_=_C2058( C742 C2058 ) C742_=_C2059( C742 C2059 ) C742_=_C2060( C742 C2060 ) C742_=_C2061( C742 C2061 ) \nC742_=_C2062( C742 C2062 ) C742_=_C2063( C742 C2063 ) C742_=_C2064( C742 C2064 ) C742_=_C2065( C742 C2065 ) C742_=_C2066( C742 C2066 ) C742_=_C2067( C742 C2067 ) \nC1216_=_C1226( C1216 C1226 ) C1216_=_C1243( C1216 C1243 ) C1216_=_C1289( C1216 C1289 ) C1216_=_C1349( C1216 C1349 ) C1216_=_C1620( C1216 C1620 ) C1216_=_C2006( C1216 C2006 ) \nC1216_=_C2049( C1216 C2049 ) C1216_=_C2050( C1216 C2050 ) C1216_=_C2051( C1216 C2051 ) C1216_=_C2052( C1216 C2052 ) C1216_=_C2053( C1216 C2053 ) C1216_=_C2054( C1216 C2054 ) \nC1216_=_C2055( C1216 C2055 ) C1216_=_C2056( C1216 C2056 ) C1216_=_C2057( C1216 C2057 ) C1216_=_C2058( C1216 C2058 ) C1216_=_C2059( C1216 C2059 ) C1216_=_C2060( C1216 C2060 ) \nC1216_=_C2061( C1216 C2061 ) C1216_=_C2062( C1216 C2062 ) C1216_=_C2063( C1216 C2063 ) C1216_=_C2064( C1216 C2064 ) C1216_=_C2065( C1216 C2065 ) C1216_=_C2066( C1216 C2066 ) \nC1216_=_C2067( C1216 C2067 ) C1226_=_C1277( C1226 C1277 ) C1226_=_C1468( C1226 C1468 ) C1226_=_C1608( C1226 C1608 ) C1226_=_C1973( C1226 C1973 ) C1226_=_C2057( C1226 C2057 ) \nC1226_=_C2097( C1226 C2097 ) C1226_=_C2468( C1226 C2468 ) C1226_=_C2607( C1226 C2607 ) C1226_=_C2625( C1226 C2625 ) C1226_=_C2724( C1226 C2724 ) C1226_=_C2804( C1226 C2804 ) \nC1226_=_C3184( C1226 C3184 ) C1226_=_C3275( C1226 C3275 ) C1226_=_C3449( C1226 C3449 ) C1226_=_C3468( C1226 C3468 ) C1226_=_C3529( C1226 C3529 ) C1226_=_C3594( C1226 C3594 ) \nC1226_=_C3662( C1226 C3662 ) C1226_=_C3663( C1226 C3663 ) C1226_=_C3664( C1226 C3664 ) C1226_=_C3665( C1226 C3665 ) C1226_=_C3666( C1226 C3666 ) C1226_=_C3667( C1226 C3667 ) \nC1226_=_C3668( C1226 C3668 ) C1226_=_C3669( C1226 C3669 ) C1243_=_C1289( C1243 C1289 ) C1243_=_C1349( C1243 C1349 ) C1243_=_C1620( C1243 C1620 ) C1243_=_C2006( C1243 C2006 ) \nC1243_=_C2049( C1243 C2049 ) C1243_=_C2050( C1243 C2050 ) C1243_=_C2051( C1243 C2051 ) C1243_=_C2052( C1243 C2052 ) C1243_=_C2053( C1243 C2053 ) C1243_=_C2054( C1243 C2054 ) \nC1243_=_C2055( C1243 C2055 ) C1243_=_C2056( C1243 C2056 ) C1243_=_C2057( C1243 C2057 ) C1243_=_C2058( C1243 C2058 ) C1243_=_C2059( C1243 C2059 ) C1243_=_C2060( C1243 C2060 ) \nC1243_=_C2061( C1243 C2061 ) C1243_=_C2062( C1243 C2062 ) C1243_=_C2063( C1243 C2063 ) C1243_=_C2064( C1243 C2064 ) C1243_=_C2065( C1243 C2065 ) C1243_=_C2066( C1243 C2066 ) \nC1243_=_C2067( C1243 C2067 ) C1277_=_C1468( C1277 C1468 ) C1277_=_C1608( C1277 C1608 ) C1277_=_C1973( C1277 C1973 ) C1277_=_C2057( C1277 C2057 ) C1277_=_C2097( C1277 C2097 ) \nC1277_=_C2468( C1277 C2468 ) C1277_=_C2607( C1277 C2607 ) C1277_=_C2625( C1277 C2625 ) C1277_=_C2724( C1277 C2724 ) C1277_=_C2804( C1277 C2804 ) C1277_=_C3184( C1277 C3184 ) \nC1277_=_C3275( C1277 C3275 ) C1277_=_C3449( C1277 C3449 ) C1277_=_C3468( C1277 C3468 ) C1277_=_C3529( C1277 C3529 ) C1277_=_C3594( C1277 C3594 ) C1277_=_C3662( C1277 C3662 ) \nC1277_=_C3663( C1277 C3663 ) C1277_=_C3664( C1277 C3664 ) C1277_=_C3665( C1277 C3665 ) C1277_=_C3666( C1277 C3666 ) C1277_=_C3667( C1277 C3667 ) C1277_=_C3668( C1277 C3668 ) \nC1277_=_C3669( C1277 C3669 ) C1289_=_C1349( C1289 C1349 ) C1289_=_C1620( C1289 C1620 ) C1289_=_C2006( C1289 C2006 ) C1289_=_C2049( C1289 C2049 ) C1289_=_C2050( C1289 C2050 ) \nC1289_=_C2051( C1289 C2051 ) C1289_=_C2052( C1289 C2052 ) C1289_=_C2053( C1289 C2053 ) C1289_=_C2054( C1289 C2054 ) C1289_=_C2055( C1289 C2055 ) C1289_=_C2056( C1289 C2056 ) \nC1289_=_C2057( C1289 C2057 ) C1289_=_C2058( C1289 C2058 ) C1289_=_C2059( C1289 C2059 ) C1289_=_C2060( C1289 C2060 ) C1289_=_C2061( C1289 C2061 ) C1289_=_C2062( C1289 C2062 ) \nC1289_=_C2063( C1289 C2063 ) C1289_=_C2064( C1289 C2064 ) C1289_=_C2065( C1289 C2065 ) C1289_=_C2066( C1289 C2066 ) C1289_=_C2067( C1289 C2067 ) C1349_=_C1620( C1349 C1620 ) \nC1349_=_C2006( C1349 C2006 ) C1349_=_C2049( C1349 C2049 ) C1349_=_C2050( C1349 C2050 ) C1349_=_C2051( C1349 C2051 ) C1349_=_C2052( C1349 C2052 ) C1349_=_C2053( C1349 C2053 ) \nC1349_=_C2054(</w:t>
      </w:r>
    </w:p>
    <w:p>
      <w:pPr>
        <w:pStyle w:val="PreformattedText"/>
        <w:bidi w:val="0"/>
        <w:spacing w:before="0" w:after="0"/>
        <w:jc w:val="left"/>
        <w:rPr/>
      </w:pPr>
      <w:r>
        <w:rPr/>
        <w:t xml:space="preserve"> </w:t>
      </w:r>
      <w:r>
        <w:rPr/>
        <w:t>C1349 C2054 ) C1349_=_C2055( C1349 C2055 ) C1349_=_C2056( C1349 C2056 ) C1349_=_C2057( C1349 C2057 ) C1349_=_C2058( C1349 C2058 ) C1349_=_C2059( C1349 C2059 ) \nC1349_=_C2060( C1349 C2060 ) C1349_=_C2061( C1349 C2061 ) C1349_=_C2062( C1349 C2062 ) C1349_=_C2063( C1349 C2063 ) C1349_=_C2064( C1349 C2064 ) C1349_=_C2065( C1349 C2065 ) \nC1349_=_C2066( C1349 C2066 ) C1349_=_C2067( C1349 C2067 ) C1468_=_C1608( C1468 C1608 ) C1468_=_C1973( C1468 C1973 ) C1468_=_C2057( C1468 C2057 ) C1468_=_C2097( C1468 C2097 ) \nC1468_=_C2468( C1468 C2468 ) C1468_=_C2607( C1468 C2607 ) C1468_=_C2625( C1468 C2625 ) C1468_=_C2724( C1468 C2724 ) C1468_=_C2804( C1468 C2804 ) C1468_=_C3184( C1468 C3184 ) \nC1468_=_C3275( C1468 C3275 ) C1468_=_C3449( C1468 C3449 ) C1468_=_C3468( C1468 C3468 ) C1468_=_C3529( C1468 C3529 ) C1468_=_C3594( C1468 C3594 ) C1468_=_C3662( C1468 C3662 ) \nC1468_=_C3663( C1468 C3663 ) C1468_=_C3664( C1468 C3664 ) C1468_=_C3665( C1468 C3665 ) C1468_=_C3666( C1468 C3666 ) C1468_=_C3667( C1468 C3667 ) C1468_=_C3668( C1468 C3668 ) \nC1468_=_C3669( C1468 C3669 ) C1608_=_C1973( C1608 C1973 ) C1608_=_C2057( C1608 C2057 ) C1608_=_C2097( C1608 C2097 ) C1608_=_C2468( C1608 C2468 ) C1608_=_C2607( C1608 C2607 ) \nC1608_=_C2625( C1608 C2625 ) C1608_=_C2724( C1608 C2724 ) C1608_=_C2804( C1608 C2804 ) C1608_=_C3184( C1608 C3184 ) C1608_=_C3275( C1608 C3275 ) C1608_=_C3449( C1608 C3449 ) \nC1608_=_C3468( C1608 C3468 ) C1608_=_C3529( C1608 C3529 ) C1608_=_C3594( C1608 C3594 ) C1608_=_C3662( C1608 C3662 ) C1608_=_C3663( C1608 C3663 ) C1608_=_C3664( C1608 C3664 ) \nC1608_=_C3665( C1608 C3665 ) C1608_=_C3666( C1608 C3666 ) C1608_=_C3667( C1608 C3667 ) C1608_=_C3668( C1608 C3668 ) C1608_=_C3669( C1608 C3669 ) C1620_=_C2006( C1620 C2006 ) \nC1620_=_C2049( C1620 C2049 ) C1620_=_C2050( C1620 C2050 ) C1620_=_C2051( C1620 C2051 ) C1620_=_C2052( C1620 C2052 ) C1620_=_C2053( C1620 C2053 ) C1620_=_C2054( C1620 C2054 ) \nC1620_=_C2055( C1620 C2055 ) C1620_=_C2056( C1620 C2056 ) C1620_=_C2057( C1620 C2057 ) C1620_=_C2058( C1620 C2058 ) C1620_=_C2059( C1620 C2059 ) C1620_=_C2060( C1620 C2060 ) \nC1620_=_C2061( C1620 C2061 ) C1620_=_C2062( C1620 C2062 ) C1620_=_C2063( C1620 C2063 ) C1620_=_C2064( C1620 C2064 ) C1620_=_C2065( C1620 C2065 ) C1620_=_C2066( C1620 C2066 ) \nC1620_=_C2067( C1620 C2067 ) C1973_=_C2057( C1973 C2057 ) C1973_=_C2097( C1973 C2097 ) C1973_=_C2468( C1973 C2468 ) C1973_=_C2607( C1973 C2607 ) C1973_=_C2625( C1973 C2625 ) \nC1973_=_C2724( C1973 C2724 ) C1973_=_C2804( C1973 C2804 ) C1973_=_C3184( C1973 C3184 ) C1973_=_C3275( C1973 C3275 ) C1973_=_C3449( C1973 C3449 ) C1973_=_C3468( C1973 C3468 ) \nC1973_=_C3529( C1973 C3529 ) C1973_=_C3594( C1973 C3594 ) C1973_=_C3662( C1973 C3662 ) C1973_=_C3663( C1973 C3663 ) C1973_=_C3664( C1973 C3664 ) C1973_=_C3665( C1973 C3665 ) \nC1973_=_C3666( C1973 C3666 ) C1973_=_C3667( C1973 C3667 ) C1973_=_C3668( C1973 C3668 ) C1973_=_C3669( C1973 C3669 ) C2006_=_C2049( C2006 C2049 ) C2006_=_C2050( C2006 C2050 ) \nC2006_=_C2051( C2006 C2051 ) C2006_=_C2052( C2006 C2052 ) C2006_=_C2053( C2006 C2053 ) C2006_=_C2054( C2006 C2054 ) C2006_=_C2055( C2006 C2055 ) C2006_=_C2056( C2006 C2056 ) \nC2006_=_C2057( C2006 C2057 ) C2006_=_C2058( C2006 C2058 ) C2006_=_C2059( C2006 C2059 ) C2006_=_C2060( C2006 C2060 ) C2006_=_C2061( C2006 C2061 ) C2006_=_C2062( C2006 C2062 ) \nC2006_=_C2063( C2006 C2063 ) C2006_=_C2064( C2006 C2064 ) C2006_=_C2065( C2006 C2065 ) C2006_=_C2066( C2006 C2066 ) C2006_=_C2067( C2006 C2067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061( C2049 C2061 ) C2049_=_C2062( C2049 C2062 ) \nC2049_=_C2063( C2049 C2063 ) C2049_=_C2064( C2049 C2064 ) C2049_=_C2065( C2049 C2065 ) C2049_=_C2066( C2049 C2066 ) C2049_=_C2067( C2049 C2067 ) C2049_=_C2468( C2049 C2468 ) \nC2050_=_C2051( C2050 C2051 ) C2050_=_C2052( C2050 C2052 ) C2050_=_C2053( C2050 C2053 ) C2050_=_C2054( C2050 C2054 ) C2050_=_C2055( C2050 C2055 ) C2050_=_C2056( C2050 C2056 ) \nC2050_=_C2057( C2050 C2057 ) C2050_=_C2058( C2050 C2058 ) C2050_=_C2059( C2050 C2059 ) C2050_=_C2060( C2050 C2060 ) C2050_=_C2061( C2050 C2061 ) C2050_=_C2062( C2050 C2062 ) \nC2050_=_C2063( C2050 C2063 ) C2050_=_C2064( C2050 C2064 ) C2050_=_C2065( C2050 C2065 ) C2050_=_C2066( C2050 C2066 ) C2050_=_C2067( C2050 C2067 ) C2050_=_C2804( C2050 C2804 ) \nC2051_=_C2052( C2051 C2052 ) C2051_=_C2053( C2051 C2053 ) C2051_=_C2054( C2051 C2054 ) C2051_=_C2055( C2051 C2055 ) C2051_=_C2056( C2051 C2056 ) C2051_=_C2057( C2051 C2057 ) \nC2051_=_C2058( C2051 C2058 ) C2051_=_C2059( C2051 C2059 ) C2051_=_C2060( C2051 C2060 ) C2051_=_C2061( C2051 C2061 ) C2051_=_C2062( C2051 C2062 ) C2051_=_C2063( C2051 C2063 ) \nC2051_=_C2064( C2051 C2064 ) C2051_=_C2065( C2051 C2065 ) C2051_=_C2066( C2051 C2066 ) C2051_=_C2067( C2051 C2067 ) C2051_=_C3184( C2051 C3184 ) C2052_=_C2053( C2052 C2053 ) \nC2052_=_C2054( C2052 C2054 ) C2052_=_C2055( C2052 C2055 ) C2052_=_C2056( C2052 C2056 ) C2052_=_C2057( C2052 C2057 ) C2052_=_C2058( C2052 C2058 ) C2052_=_C2059( C2052 C2059 ) \nC2052_=_C2060( C2052 C2060 ) C2052_=_C2061( C2052 C2061 ) C2052_=_C2062( C2052 C2062 ) C2052_=_C2063( C2052 C2063 ) C2052_=_C2064( C2052 C2064 ) C2052_=_C2065( C2052 C2065 ) \nC2052_=_C2066( C2052 C2066 ) C2052_=_C2067( C2052 C2067 ) C2053_=_C2054( C2053 C2054 ) C2053_=_C2055( C2053 C2055 ) C2053_=_C2056( C2053 C2056 ) C2053_=_C2057( C2053 C2057 ) \nC2053_=_C2058( C2053 C2058 ) C2053_=_C2059( C2053 C2059 ) C2053_=_C2060( C2053 C2060 ) C2053_=_C2061( C2053 C2061 ) C2053_=_C2062( C2053 C2062 ) C2053_=_C2063( C2053 C2063 ) \nC2053_=_C2064( C2053 C2064 ) C2053_=_C2065( C2053 C2065 ) C2053_=_C2066( C2053 C2066 ) C2053_=_C2067( C2053 C2067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6( C2054 C2066 ) C2054_=_C2067( C2054 C2067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5_=_C2067( C2055 C2067 ) C2055_=_C3449( C2055 C3449 ) \nC2056_=_C2057( C2056 C2057 ) C2056_=_C2058( C2056 C2058 ) C2056_=_C2059( C2056 C2059 ) C2056_=_C2060( C2056 C2060 ) C2056_=_C2061( C2056 C2061 ) C2056_=_C2062( C2056 C2062 ) \nC2056_=_C2063( C2056 C2063 ) C2056_=_C2064( C2056 C2064 ) C2056_=_C2065( C2056 C2065 ) C2056_=_C2066( C2056 C2066 ) C2056_=_C2067( C2056 C2067 ) C2056_=_C3594( C2056 C3594 ) \nC2057_=_C2058( C2057 C2058 ) C2057_=_C2059( C2057 C2059 ) C2057_=_C2060( C2057 C2060 ) C2057_=_C2061( C2057 C2061 ) C2057_=_C2062( C2057 C2062 ) C2057_=_C2063( C2057 C2063 ) \nC2057_=_C2064( C2057 C2064 ) C2057_=_C2065( C2057 C2065 ) C2057_=_C2066( C2057 C2066 ) C2057_=_C2067( C2057 C2067 ) C2057_=_C2097( C2057 C2097 ) C2057_=_C2468( C2057 C2468 ) \nC2057_=_C2607( C2057 C2607 ) C2057_=_C2625( C2057 C2625 ) C2057_=_C2724( C2057 C2724 ) C2057_=_C2804( C2057 C2804 ) C2057_=_C3184( C2057 C3184 ) C2057_=_C3275( C2057 C3275 ) \nC2057_=_C3449( C2057 C3449 ) C2057_=_C3468( C2057 C3468 ) C2057_=_C3529( C2057 C3529 ) C2057_=_C3594( C2057 C3594 ) C2057_=_C3662( C2057 C3662 ) C2057_=_C3663( C2057 C3663 ) \nC2057_=_C3664( C2057 C3664 ) C2057_=_C3665( C2057 C3665 ) C2057_=_C3666( C2057 C3666 ) C2057_=_C3667( C2057 C3667 ) C2057_=_C3668( C2057 C3668 ) C2057_=_C3669( C2057 C3669 ) \nC2058_=_C2059( C2058 C2059 ) C2058_=_C2060( C2058 C2060 ) C2058_=_C2061( C2058 C2061 ) C2058_=_C2062( C2058 C2062 ) C2058_=_C2063( C2058 C2063 ) C2058_=_C2064( C2058 C2064 ) \nC2058_=_C2065( C2058 C2065 ) C2058_=_C2066( C2058 C2066 ) C2058_=_C2067( C2058 C2067 ) C2058_=_C3662( C2058 C3662 ) C2059_=_C2060( C2059 C2060 ) C2059_=_C2061( C2059 C2061 ) \nC2059_=_C2062( C2059 C2062 ) C2059_=_C2063( C2059 C2063 ) C2059_=_C2064( C2059 C2064 ) C2059_=_C2065( C2059 C2065 ) C2059_=_C2066( C2059 C2066 ) C2059_=_C2067( C2059 C2067 ) \nC2060_=_C2061( C2060 C2061 ) C2060_=_C2062( C2060 C2062 ) C2060_=_C2063( C2060 C2063 ) C2060_=_C2064( C2060 C2064 ) C2060_=_C2065( C2060 C2065 ) C2060_=_C2066( C2060 C2066 ) \nC2060_=_C2067( C2060 C2067 ) C2060_=_C3663( C2060 C3663 ) C2061_=_C2062( C2061 C2062 ) C2061_=_C2063( C2061 C2063 ) C2061_=_C2064( C2061 C2064 ) C2061_=_C2065( C2061 C2065 ) \nC2061_=_C2066( C2061 C2066 ) C2061_=_C2067( C2061 C2067 ) C2062_=_C2063( C2062 C2063 ) C2062_=_C2064( C2062 C2064 ) C2062_=_C2065( C2062 C2065 ) C2062_=_C2066( C2062 C2066 ) \nC2062_=_C2067( C2062 C2067 ) C2063_=_C2064( C2063 C2064 ) C2063_=_C2065( C2063 C2065 ) C2063_=_C2066( C2063 C2066 ) C2063_=_C2067( C2063 C2067 ) C2064_=_C2065( C2064 C2065 ) \nC2064_=_C2066( C2064 C2066 ) C2064_=_C2067( C2064 C2067 ) C2065_=_C2066( C2065 C2066 ) C2065_=_C2067( C2065 C2067 ) C2065_=_C3668( C2065 C3668 ) C2066_=_C2067( C2066 C2067 ) \nC2097_=_C2468( C2097 C2468 ) C2097_=_C2607( C2097 C2607 ) C2097_=_C2625( C2097 C2625 ) C2097_=_C2724( C2097 C2724 ) C2097_=_C2804( C2097 C2804 ) C2097_=_C3184( C2097 C3184 ) \nC2097_=_C3275( C2097 C3275 ) C2097_=_C3449( C2097 C3449 ) C2097_=_C3468( C2097 C3468 ) C2097_=_C3529( C2097 C3529 ) C2097_=_C3594( C2097 C3594 ) C2097_=_C3662( C2097 C3662 ) \nC2097_=_C3663( C2097 C3663 ) C2097_=_C3664( C2097 C3664 ) C2097_=_C3665( C2097 C3665 ) C2097_=_C3666( C2097 C3666 ) C2097_=_C3667( C2097 C3667 ) C2097_=_C3668( C2097 C3668 ) \nC2097_=_C3669( C2097 C3669 ) C2468_=_C2607( C2468 C2607 ) C2468_=_C2625(</w:t>
      </w:r>
    </w:p>
    <w:p>
      <w:pPr>
        <w:pStyle w:val="PreformattedText"/>
        <w:bidi w:val="0"/>
        <w:spacing w:before="0" w:after="0"/>
        <w:jc w:val="left"/>
        <w:rPr/>
      </w:pPr>
      <w:r>
        <w:rPr/>
        <w:t xml:space="preserve"> </w:t>
      </w:r>
      <w:r>
        <w:rPr/>
        <w:t>C2468 C2625 ) C2468_=_C2724( C2468 C2724 ) C2468_=_C2804( C2468 C2804 ) C2468_=_C3184( C2468 C3184 ) \nC2468_=_C3275( C2468 C3275 ) C2468_=_C3449( C2468 C3449 ) C2468_=_C3468( C2468 C3468 ) C2468_=_C3529( C2468 C3529 ) C2468_=_C3594( C2468 C3594 ) C2468_=_C3662( C2468 C3662 ) \nC2468_=_C3663( C2468 C3663 ) C2468_=_C3664( C2468 C3664 ) C2468_=_C3665( C2468 C3665 ) C2468_=_C3666( C2468 C3666 ) C2468_=_C3667( C2468 C3667 ) C2468_=_C3668( C2468 C3668 ) \nC2468_=_C3669( C2468 C3669 ) C2607_=_C2625( C2607 C2625 ) C2607_=_C2724( C2607 C2724 ) C2607_=_C2804( C2607 C2804 ) C2607_=_C3184( C2607 C3184 ) C2607_=_C3275( C2607 C3275 ) \nC2607_=_C3449( C2607 C3449 ) C2607_=_C3468( C2607 C3468 ) C2607_=_C3529( C2607 C3529 ) C2607_=_C3594( C2607 C3594 ) C2607_=_C3662( C2607 C3662 ) C2607_=_C3663( C2607 C3663 ) \nC2607_=_C3664( C2607 C3664 ) C2607_=_C3665( C2607 C3665 ) C2607_=_C3666( C2607 C3666 ) C2607_=_C3667( C2607 C3667 ) C2607_=_C3668( C2607 C3668 ) C2607_=_C3669( C2607 C3669 ) \nC2625_=_C2724( C2625 C2724 ) C2625_=_C2804( C2625 C2804 ) C2625_=_C3184( C2625 C3184 ) C2625_=_C3275( C2625 C3275 ) C2625_=_C3449( C2625 C3449 ) C2625_=_C3468( C2625 C3468 ) \nC2625_=_C3529( C2625 C3529 ) C2625_=_C3594( C2625 C3594 ) C2625_=_C3662( C2625 C3662 ) C2625_=_C3663( C2625 C3663 ) C2625_=_C3664( C2625 C3664 ) C2625_=_C3665( C2625 C3665 ) \nC2625_=_C3666( C2625 C3666 ) C2625_=_C3667( C2625 C3667 ) C2625_=_C3668( C2625 C3668 ) C2625_=_C3669( C2625 C3669 ) C2724_=_C2804( C2724 C2804 ) C2724_=_C3184( C2724 C3184 ) \nC2724_=_C3275( C2724 C3275 ) C2724_=_C3449( C2724 C3449 ) C2724_=_C3468( C2724 C3468 ) C2724_=_C3529( C2724 C3529 ) C2724_=_C3594( C2724 C3594 ) C2724_=_C3662( C2724 C3662 ) \nC2724_=_C3663( C2724 C3663 ) C2724_=_C3664( C2724 C3664 ) C2724_=_C3665( C2724 C3665 ) C2724_=_C3666( C2724 C3666 ) C2724_=_C3667( C2724 C3667 ) C2724_=_C3668( C2724 C3668 ) \nC2724_=_C3669( C2724 C3669 ) C2804_=_C3184( C2804 C3184 ) C2804_=_C3275( C2804 C3275 ) C2804_=_C3449( C2804 C3449 ) C2804_=_C3468( C2804 C3468 ) C2804_=_C3529( C2804 C3529 ) \nC2804_=_C3594( C2804 C3594 ) C2804_=_C3662( C2804 C3662 ) C2804_=_C3663( C2804 C3663 ) C2804_=_C3664( C2804 C3664 ) C2804_=_C3665( C2804 C3665 ) C2804_=_C3666( C2804 C3666 ) \nC2804_=_C3667( C2804 C3667 ) C2804_=_C3668( C2804 C3668 ) C2804_=_C3669( C2804 C3669 ) C3184_=_C3275( C3184 C3275 ) C3184_=_C3449( C3184 C3449 ) C3184_=_C3468( C3184 C3468 ) \nC3184_=_C3529( C3184 C3529 ) C3184_=_C3594( C3184 C3594 ) C3184_=_C3662( C3184 C3662 ) C3184_=_C3663( C3184 C3663 ) C3184_=_C3664( C3184 C3664 ) C3184_=_C3665( C3184 C3665 ) \nC3184_=_C3666( C3184 C3666 ) C3184_=_C3667( C3184 C3667 ) C3184_=_C3668( C3184 C3668 ) C3184_=_C3669( C3184 C3669 ) C3275_=_C3449( C3275 C3449 ) C3275_=_C3468( C3275 C3468 ) \nC3275_=_C3529( C3275 C3529 ) C3275_=_C3594( C3275 C3594 ) C3275_=_C3662( C3275 C3662 ) C3275_=_C3663( C3275 C3663 ) C3275_=_C3664( C3275 C3664 ) C3275_=_C3665( C3275 C3665 ) \nC3275_=_C3666( C3275 C3666 ) C3275_=_C3667( C3275 C3667 ) C3275_=_C3668( C3275 C3668 ) C3275_=_C3669( C3275 C3669 ) C3449_=_C3468( C3449 C3468 ) C3449_=_C3529( C3449 C3529 ) \nC3449_=_C3594( C3449 C3594 ) C3449_=_C3662( C3449 C3662 ) C3449_=_C3663( C3449 C3663 ) C3449_=_C3664( C3449 C3664 ) C3449_=_C3665( C3449 C3665 ) C3449_=_C3666( C3449 C3666 ) \nC3449_=_C3667( C3449 C3667 ) C3449_=_C3668( C3449 C3668 ) C3449_=_C3669( C3449 C3669 ) C3468_=_C3529( C3468 C3529 ) C3468_=_C3594( C3468 C3594 ) C3468_=_C3662( C3468 C3662 ) \nC3468_=_C3663( C3468 C3663 ) C3468_=_C3664( C3468 C3664 ) C3468_=_C3665( C3468 C3665 ) C3468_=_C3666( C3468 C3666 ) C3468_=_C3667( C3468 C3667 ) C3468_=_C3668( C3468 C3668 ) \nC3468_=_C3669( C3468 C3669 ) C3529_=_C3594( C3529 C3594 ) C3529_=_C3662( C3529 C3662 ) C3529_=_C3663( C3529 C3663 ) C3529_=_C3664( C3529 C3664 ) C3529_=_C3665( C3529 C3665 ) \nC3529_=_C3666( C3529 C3666 ) C3529_=_C3667( C3529 C3667 ) C3529_=_C3668( C3529 C3668 ) C3529_=_C3669( C3529 C3669 ) C3594_=_C3662( C3594 C3662 ) C3594_=_C3663( C3594 C3663 ) \nC3594_=_C3664( C3594 C3664 ) C3594_=_C3665( C3594 C3665 ) C3594_=_C3666( C3594 C3666 ) C3594_=_C3667( C3594 C3667 ) C3594_=_C3668( C3594 C3668 ) C3594_=_C3669( C3594 C3669 ) \nC3662_=_C3663( C3662 C3663 ) C3662_=_C3664( C3662 C3664 ) C3662_=_C3665( C3662 C3665 ) C3662_=_C3666( C3662 C3666 ) C3662_=_C3667( C3662 C3667 ) C3662_=_C3668( C3662 C3668 ) \nC3662_=_C3669( C3662 C3669 ) C3663_=_C3664( C3663 C3664 ) C3663_=_C3665( C3663 C3665 ) C3663_=_C3666( C3663 C3666 ) C3663_=_C3667( C3663 C3667 ) C3663_=_C3668( C3663 C3668 ) \nC3663_=_C3669( C3663 C3669 ) C3664_=_C3665( C3664 C3665 ) C3664_=_C3666( C3664 C3666 ) C3664_=_C3667( C3664 C3667 ) C3664_=_C3668( C3664 C3668 ) C3664_=_C3669( C3664 C3669 ) \nC3665_=_C3666( C3665 C3666 ) C3665_=_C3667( C3665 C3667 ) C3665_=_C3668( C3665 C3668 ) C3665_=_C3669( C3665 C3669 ) C3666_=_C3667( C3666 C3667 ) C3666_=_C3668( C3666 C3668 ) \nC3666_=_C3669( C3666 C3669 ) C3667_=_C3668( C3667 C3668 ) C3667_=_C3669( C3667 C3669 ) C3668_=_C3669( C3668 C3669 ) "];202-&gt;285[label="52: C525 C596 C742 C1216 C1226 \nC1243 C1277 C1289 C1349 C1468 C1608 \nC1620 C1973 C2006 C2049 C2050 C2051 \nC2052 C2053 C2054 C2055 C2056 C2058 \nC2059 C2060 C2061 C2062 C2063 C2064 \nC2065 C2066 C2067 C2097 C2468 C2607 \nC2625 C2724 C2804 C3184 C3275 C3449 \nC3468 C3529 C3594 C3662 C3663 C3664 \nC3665 C3666 C3667 C3668 C3669 \n659: C525_=_C1226 ,C525_=_C1277 ,C525_=_C1468 ,C525_=_C1608 ,C525_=_C1973 ,\nC525_=_C2097 ,C525_=_C2468 ,C525_=_C2607 ,C525_=_C2625 ,C525_=_C2724 ,C525_=_C2804 ,\nC525_=_C3184 ,C525_=_C3275 ,C525_=_C3449 ,C525_=_C3468 ,C525_=_C3529 ,C525_=_C3594 ,\nC525_=_C3662 ,C525_=_C3663 ,C525_=_C3664 ,C525_=_C3665 ,C525_=_C3666 ,C525_=_C3667 ,\nC525_=_C3668 ,C525_=_C3669 ,C596_=_C742 ,C596_=_C1216 ,C596_=_C1243 ,C596_=_C1289 ,\nC596_=_C1349 ,C596_=_C1620 ,C596_=_C2006 ,C596_=_C2049 ,C596_=_C2050 ,C596_=_C2051 ,\nC596_=_C2052 ,C596_=_C2053 ,C596_=_C2054 ,C596_=_C2055 ,C596_=_C2056 ,C596_=_C2058 ,\nC596_=_C2059 ,C596_=_C2060 ,C596_=_C2061 ,C596_=_C2062 ,C596_=_C2063 ,C596_=_C2064 ,\nC596_=_C2065 ,C596_=_C2066 ,C596_=_C2067 ,C742_=_C1216 ,C742_=_C1243 ,C742_=_C1289 ,\nC742_=_C1349 ,C742_=_C1620 ,C742_=_C2006 ,C742_=_C2049 ,C742_=_C2050 ,C742_=_C2051 ,\nC742_=_C2052 ,C742_=_C2053 ,C742_=_C2054 ,C742_=_C2055 ,C742_=_C2056 ,C742_=_C2058 ,\nC742_=_C2059 ,C742_=_C2060 ,C742_=_C2061 ,C742_=_C2062 ,C742_=_C2063 ,C742_=_C2064 ,\nC742_=_C2065 ,C742_=_C2066 ,C742_=_C2067 ,C1216_=_C1226 ,C1216_=_C1243 ,C1216_=_C1289 ,\nC1216_=_C1349 ,C1216_=_C1620 ,C1216_=_C2006 ,C1216_=_C2049 ,C1216_=_C2050 ,C1216_=_C2051 ,\nC1216_=_C2052 ,C1216_=_C2053 ,C1216_=_C2054 ,C1216_=_C2055 ,C1216_=_C2056 ,C1216_=_C2058 ,\nC1216_=_C2059 ,C1216_=_C2060 ,C1216_=_C2061 ,C1216_=_C2062 ,C1216_=_C2063 ,C1216_=_C2064 ,\nC1216_=_C2065 ,C1216_=_C2066 ,C1216_=_C2067 ,C1226_=_C1277 ,C1226_=_C1468 ,C1226_=_C1608 ,\nC1226_=_C1973 ,C1226_=_C2097 ,C1226_=_C2468 ,C1226_=_C2607 ,C1226_=_C2625 ,C1226_=_C2724 ,\nC1226_=_C2804 ,C1226_=_C3184 ,C1226_=_C3275 ,C1226_=_C3449 ,C1226_=_C3468 ,C1226_=_C3529 ,\nC1226_=_C3594 ,C1226_=_C3662 ,C1226_=_C3663 ,C1226_=_C3664 ,C1226_=_C3665 ,C1226_=_C3666 ,\nC1226_=_C3667 ,C1226_=_C3668 ,C1226_=_C3669 ,C1243_=_C1289 ,C1243_=_C1349 ,C1243_=_C1620 ,\nC1243_=_C2006 ,C1243_=_C2049 ,C1243_=_C2050 ,C1243_=_C2051 ,C1243_=_C2052 ,C1243_=_C2053 ,\nC1243_=_C2054 ,C1243_=_C2055 ,C1243_=_C2056 ,C1243_=_C2058 ,C1243_=_C2059 ,C1243_=_C2060 ,\nC1243_=_C2061 ,C1243_=_C2062 ,C1243_=_C2063 ,C1243_=_C2064 ,C1243_=_C2065 ,C1243_=_C2066 ,\nC1243_=_C2067 ,C1277_=_C1468 ,C1277_=_C1608 ,C1277_=_C1973 ,C1277_=_C2097 ,C1277_=_C2468 ,\nC1277_=_C2607 ,C1277_=_C2625 ,C1277_=_C2724 ,C1277_=_C2804 ,C1277_=_C3184 ,C1277_=_C3275 ,\nC1277_=_C3449 ,C1277_=_C3468 ,C1277_=_C3529 ,C1277_=_C3594 ,C1277_=_C3662 ,C1277_=_C3663 ,\nC1277_=_C3664 ,C1277_=_C3665 ,C1277_=_C3666 ,C1277_=_C3667 ,C1277_=_C3668 ,C1277_=_C3669 ,\nC1289_=_C1349 ,C1289_=_C1620 ,C1289_=_C2006 ,C1289_=_C2049 ,C1289_=_C2050 ,C1289_=_C2051 ,\nC1289_=_C2052 ,C1289_=_C2053 ,C1289_=_C2054 ,C1289_=_C2055 ,C1289_=_C2056 ,C1289_=_C2058 ,\nC1289_=_C2059 ,C1289_=_C2060 ,C1289_=_C2061 ,C1289_=_C2062 ,C1289_=_C2063 ,C1289_=_C2064 ,\nC1289_=_C2065 ,C1289_=_C2066 ,C1289_=_C2067 ,C1349_=_C1620 ,C1349_=_C2006 ,C1349_=_C2049 ,\nC1349_=_C2050 ,C1349_=_C2051 ,C1349_=_C2052 ,C1349_=_C2053 ,C1349_=_C2054 ,C1349_=_C2055 ,\nC1349_=_C2056 ,C1349_=_C2058 ,C1349_=_C2059 ,C1349_=_C2060 ,C1349_=_C2061 ,C1349_=_C2062 ,\nC1349_=_C2063 ,C1349_=_C2064 ,C1349_=_C2065 ,C1349_=_C2066 ,C1349_=_C2067 ,C1468_=_C1608 ,\nC1468_=_C1973 ,C1468_=_C2097 ,C1468_=_C2468 ,C1468_=_C2607 ,C1468_=_C2625 ,C1468_=_C2724 ,\nC1468_=_C2804 ,C1468_=_C3184 ,C1468_=_C3275 ,C1468_=_C3449 ,C1468_=_C3468 ,C1468_=_C3529 ,\nC1468_=_C3594 ,C1468_=_C3662 ,C1468_=_C3663 ,C1468_=_C3664 ,C1468_=_C3665 ,C1468_=_C3666 ,\nC1468_=_C3667 ,C1468_=_C3668 ,C1468_=_C3669 ,C1608_=_C1973 ,C1608_=_C2097 ,C1608_=_C2468 ,\nC1608_=_C2607 ,C1608_=_C2625 ,C1608_=_C2724 ,C1608_=_C2804 ,C1608_=_C3184 ,C1608_=_C3275 ,\nC1608_=_C3449 ,C1608_=_C3468 ,C1608_=_C3529 ,C1608_=_C3594 ,C1608_=_C3662 ,C1608_=_C3663 ,\nC1608_=_C3664 ,C1608_=_C3665 ,C1608_=_C3666 ,C1608_=_C3667 ,C1608_=_C3668 ,C1608_=_C3669 ,\nC1620_=_C2006 ,C1620_=_C2049 ,C1620_=_C2050 ,C1620_=_C2051 ,C1620_=_C2052 ,C1620_=_C2053 ,\nC1620_=_C2054 ,C1620_=_C2055 ,C1620_=_C2056 ,C1620_=_C2058 ,C1620_=_C2059 ,C1620_=_C2060 ,\nC1620_=_C2061 ,C1620_=_C2062 ,C1620_=_C2063 ,C1620_=_C2064 ,C1620_=_C2065 ,C1620_=_C2066 ,\nC1620_=_C2067 ,C1973_=_C2097 ,C1973_=_C2468 ,C1973_=_C2607 ,C1973_=_C2625 ,C1973_=_C2724 ,\nC1973_=_C2804 ,C1973_=_C3184 ,C1973_=_C3275 ,C1973_=_C3449 ,C1973_=_C3468 ,C1973_=_C3529 ,\nC1973_=_C3594 ,C1973_=_C3662 ,C1973_=_C3663 ,C1973_=_C3664 ,C1973_=_C3665 ,C1973_=_C3666 ,\nC1973_=_C3667 ,C1973_=_C3668 ,C1973_=_C3669 ,C2006_=_C2049 ,C2006_=_C2050 ,C2006_=_C2051 ,\nC2006_=_C2052 ,C2006_=_C2053 ,C2006_=_C2054 ,C2006_=_C2055 ,C2006_=_C2056 ,C2006_=_C2058 ,\nC2006_=_C2059 ,C2006_=_C2060 ,C2006_=_C2061 ,C2006_=_C2062 ,C2006_=_C2063</w:t>
      </w:r>
    </w:p>
    <w:p>
      <w:pPr>
        <w:pStyle w:val="PreformattedText"/>
        <w:bidi w:val="0"/>
        <w:spacing w:before="0" w:after="0"/>
        <w:jc w:val="left"/>
        <w:rPr/>
      </w:pPr>
      <w:r>
        <w:rPr/>
        <w:t xml:space="preserve"> </w:t>
      </w:r>
      <w:r>
        <w:rPr/>
        <w:t>,C2006_=_C2064 ,\nC2006_=_C2065 ,C2006_=_C2066 ,C2006_=_C2067 ,C2049_=_C2050 ,C2049_=_C2051 ,C2049_=_C2052 ,\nC2049_=_C2053 ,C2049_=_C2054 ,C2049_=_C2055 ,C2049_=_C2056 ,C2049_=_C2058 ,C2049_=_C2059 ,\nC2049_=_C2060 ,C2049_=_C2061 ,C2049_=_C2062 ,C2049_=_C2063 ,C2049_=_C2064 ,C2049_=_C2065 ,\nC2049_=_C2066 ,C2049_=_C2067 ,C2049_=_C2468 ,C2050_=_C2051 ,C2050_=_C2052 ,C2050_=_C2053 ,\nC2050_=_C2054 ,C2050_=_C2055 ,C2050_=_C2056 ,C2050_=_C2058 ,C2050_=_C2059 ,C2050_=_C2060 ,\nC2050_=_C2061 ,C2050_=_C2062 ,C2050_=_C2063 ,C2050_=_C2064 ,C2050_=_C2065 ,C2050_=_C2066 ,\nC2050_=_C2067 ,C2050_=_C2804 ,C2051_=_C2052 ,C2051_=_C2053 ,C2051_=_C2054 ,C2051_=_C2055 ,\nC2051_=_C2056 ,C2051_=_C2058 ,C2051_=_C2059 ,C2051_=_C2060 ,C2051_=_C2061 ,C2051_=_C2062 ,\nC2051_=_C2063 ,C2051_=_C2064 ,C2051_=_C2065 ,C2051_=_C2066 ,C2051_=_C2067 ,C2051_=_C3184 ,\nC2052_=_C2053 ,C2052_=_C2054 ,C2052_=_C2055 ,C2052_=_C2056 ,C2052_=_C2058 ,C2052_=_C2059 ,\nC2052_=_C2060 ,C2052_=_C2061 ,C2052_=_C2062 ,C2052_=_C2063 ,C2052_=_C2064 ,C2052_=_C2065 ,\nC2052_=_C2066 ,C2052_=_C2067 ,C2053_=_C2054 ,C2053_=_C2055 ,C2053_=_C2056 ,C2053_=_C2058 ,\nC2053_=_C2059 ,C2053_=_C2060 ,C2053_=_C2061 ,C2053_=_C2062 ,C2053_=_C2063 ,C2053_=_C2064 ,\nC2053_=_C2065 ,C2053_=_C2066 ,C2053_=_C2067 ,C2054_=_C2055 ,C2054_=_C2056 ,C2054_=_C2058 ,\nC2054_=_C2059 ,C2054_=_C2060 ,C2054_=_C2061 ,C2054_=_C2062 ,C2054_=_C2063 ,C2054_=_C2064 ,\nC2054_=_C2065 ,C2054_=_C2066 ,C2054_=_C2067 ,C2055_=_C2056 ,C2055_=_C2058 ,C2055_=_C2059 ,\nC2055_=_C2060 ,C2055_=_C2061 ,C2055_=_C2062 ,C2055_=_C2063 ,C2055_=_C2064 ,C2055_=_C2065 ,\nC2055_=_C2066 ,C2055_=_C2067 ,C2055_=_C3449 ,C2056_=_C2058 ,C2056_=_C2059 ,C2056_=_C2060 ,\nC2056_=_C2061 ,C2056_=_C2062 ,C2056_=_C2063 ,C2056_=_C2064 ,C2056_=_C2065 ,C2056_=_C2066 ,\nC2056_=_C2067 ,C2056_=_C3594 ,C2058_=_C2059 ,C2058_=_C2060 ,C2058_=_C2061 ,C2058_=_C2062 ,\nC2058_=_C2063 ,C2058_=_C2064 ,C2058_=_C2065 ,C2058_=_C2066 ,C2058_=_C2067 ,C2058_=_C3662 ,\nC2059_=_C2060 ,C2059_=_C2061 ,C2059_=_C2062 ,C2059_=_C2063 ,C2059_=_C2064 ,C2059_=_C2065 ,\nC2059_=_C2066 ,C2059_=_C2067 ,C2060_=_C2061 ,C2060_=_C2062 ,C2060_=_C2063 ,C2060_=_C2064 ,\nC2060_=_C2065 ,C2060_=_C2066 ,C2060_=_C2067 ,C2060_=_C3663 ,C2061_=_C2062 ,C2061_=_C2063 ,\nC2061_=_C2064 ,C2061_=_C2065 ,C2061_=_C2066 ,C2061_=_C2067 ,C2062_=_C2063 ,C2062_=_C2064 ,\nC2062_=_C2065 ,C2062_=_C2066 ,C2062_=_C2067 ,C2063_=_C2064 ,C2063_=_C2065 ,C2063_=_C2066 ,\nC2063_=_C2067 ,C2064_=_C2065 ,C2064_=_C2066 ,C2064_=_C2067 ,C2065_=_C2066 ,C2065_=_C2067 ,\nC2065_=_C3668 ,C2066_=_C2067 ,C2097_=_C2468 ,C2097_=_C2607 ,C2097_=_C2625 ,C2097_=_C2724 ,\nC2097_=_C2804 ,C2097_=_C3184 ,C2097_=_C3275 ,C2097_=_C3449 ,C2097_=_C3468 ,C2097_=_C3529 ,\nC2097_=_C3594 ,C2097_=_C3662 ,C2097_=_C3663 ,C2097_=_C3664 ,C2097_=_C3665 ,C2097_=_C3666 ,\nC2097_=_C3667 ,C2097_=_C3668 ,C2097_=_C3669 ,C2468_=_C2607 ,C2468_=_C2625 ,C2468_=_C2724 ,\nC2468_=_C2804 ,C2468_=_C3184 ,C2468_=_C3275 ,C2468_=_C3449 ,C2468_=_C3468 ,C2468_=_C3529 ,\nC2468_=_C3594 ,C2468_=_C3662 ,C2468_=_C3663 ,C2468_=_C3664 ,C2468_=_C3665 ,C2468_=_C3666 ,\nC2468_=_C3667 ,C2468_=_C3668 ,C2468_=_C3669 ,C2607_=_C2625 ,C2607_=_C2724 ,C2607_=_C2804 ,\nC2607_=_C3184 ,C2607_=_C3275 ,C2607_=_C3449 ,C2607_=_C3468 ,C2607_=_C3529 ,C2607_=_C3594 ,\nC2607_=_C3662 ,C2607_=_C3663 ,C2607_=_C3664 ,C2607_=_C3665 ,C2607_=_C3666 ,C2607_=_C3667 ,\nC2607_=_C3668 ,C2607_=_C3669 ,C2625_=_C2724 ,C2625_=_C2804 ,C2625_=_C3184 ,C2625_=_C3275 ,\nC2625_=_C3449 ,C2625_=_C3468 ,C2625_=_C3529 ,C2625_=_C3594 ,C2625_=_C3662 ,C2625_=_C3663 ,\nC2625_=_C3664 ,C2625_=_C3665 ,C2625_=_C3666 ,C2625_=_C3667 ,C2625_=_C3668 ,C2625_=_C3669 ,\nC2724_=_C2804 ,C2724_=_C3184 ,C2724_=_C3275 ,C2724_=_C3449 ,C2724_=_C3468 ,C2724_=_C3529 ,\nC2724_=_C3594 ,C2724_=_C3662 ,C2724_=_C3663 ,C2724_=_C3664 ,C2724_=_C3665 ,C2724_=_C3666 ,\nC2724_=_C3667 ,C2724_=_C3668 ,C2724_=_C3669 ,C2804_=_C3184 ,C2804_=_C3275 ,C2804_=_C3449 ,\nC2804_=_C3468 ,C2804_=_C3529 ,C2804_=_C3594 ,C2804_=_C3662 ,C2804_=_C3663 ,C2804_=_C3664 ,\nC2804_=_C3665 ,C2804_=_C3666 ,C2804_=_C3667 ,C2804_=_C3668 ,C2804_=_C3669 ,C3184_=_C3275 ,\nC3184_=_C3449 ,C3184_=_C3468 ,C3184_=_C3529 ,C3184_=_C3594 ,C3184_=_C3662 ,C3184_=_C3663 ,\nC3184_=_C3664 ,C3184_=_C3665 ,C3184_=_C3666 ,C3184_=_C3667 ,C3184_=_C3668 ,C3184_=_C3669 ,\nC3275_=_C3449 ,C3275_=_C3468 ,C3275_=_C3529 ,C3275_=_C3594 ,C3275_=_C3662 ,C3275_=_C3663 ,\nC3275_=_C3664 ,C3275_=_C3665 ,C3275_=_C3666 ,C3275_=_C3667 ,C3275_=_C3668 ,C3275_=_C3669 ,\nC3449_=_C3468 ,C3449_=_C3529 ,C3449_=_C3594 ,C3449_=_C3662 ,C3449_=_C3663 ,C3449_=_C3664 ,\nC3449_=_C3665 ,C3449_=_C3666 ,C3449_=_C3667 ,C3449_=_C3668 ,C3449_=_C3669 ,C3468_=_C3529 ,\nC3468_=_C3594 ,C3468_=_C3662 ,C3468_=_C3663 ,C3468_=_C3664 ,C3468_=_C3665 ,C3468_=_C3666 ,\nC3468_=_C3667 ,C3468_=_C3668 ,C3468_=_C3669 ,C3529_=_C3594 ,C3529_=_C3662 ,C3529_=_C3663 ,\nC3529_=_C3664 ,C3529_=_C3665 ,C3529_=_C3666 ,C3529_=_C3667 ,C3529_=_C3668 ,C3529_=_C3669 ,\nC3594_=_C3662 ,C3594_=_C3663 ,C3594_=_C3664 ,C3594_=_C3665 ,C3594_=_C3666 ,C3594_=_C3667 ,\nC3594_=_C3668 ,C3594_=_C3669 ,C3662_=_C3663 ,C3662_=_C3664 ,C3662_=_C3665 ,C3662_=_C3666 ,\nC3662_=_C3667 ,C3662_=_C3668 ,C3662_=_C3669 ,C3663_=_C3664 ,C3663_=_C3665 ,C3663_=_C3666 ,\nC3663_=_C3667 ,C3663_=_C3668 ,C3663_=_C3669 ,C3664_=_C3665 ,C3664_=_C3666 ,C3664_=_C3667 ,\nC3664_=_C3668 ,C3664_=_C3669 ,C3665_=_C3666 ,C3665_=_C3667 ,C3665_=_C3668 ,C3665_=_C3669 ,\nC3666_=_C3667 ,C3666_=_C3668 ,C3666_=_C3669 ,C3667_=_C3668 ,C3667_=_C3669 ,C3668_=_C3669 ,"];286[shape=box, label="id:286 level: 7\n53: C500 C1356 C1464 C1477 C1646 \nC1915 C2296 C2306 C2357 C2587 C2597 \nC2684 C2696 C2746 C2952 C2958 C2970 \nC3016 C3030 C3145 C3152 C3247 C3312 \nC3386 C3387 C3388 C3389 C3390 C3391 \nC3392 C3393 C3394 C3395 C3396 C3397 \nC3398 C3399 C3400 C3401 C3402 C3455 \nC3473 C3483 C3495 C3601 C3620 C3648 \nC3722 C3901 C3920 C3923 C3946 C4011 \n719: C500_=_C1477( C500 C1477 ) C500_=_C1915( C500 C1915 ) C500_=_C2306( C500 C2306 ) C500_=_C2357( C500 C2357 ) C500_=_C2597( C500 C2597 ) \nC500_=_C2696( C500 C2696 ) C500_=_C2746( C500 C2746 ) C500_=_C2952( C500 C2952 ) C500_=_C2970( C500 C2970 ) C500_=_C3030( C500 C3030 ) C500_=_C3152( C500 C3152 ) \nC500_=_C3247( C500 C3247 ) C500_=_C3400( C500 C3400 ) C500_=_C3455( C500 C3455 ) C500_=_C3473( C500 C3473 ) C500_=_C3483( C500 C3483 ) C500_=_C3495( C500 C3495 ) \nC500_=_C3601( C500 C3601 ) C500_=_C3620( C500 C3620 ) C500_=_C3648( C500 C3648 ) C500_=_C3722( C500 C3722 ) C500_=_C3901( C500 C3901 ) C500_=_C3920( C500 C3920 ) \nC500_=_C3923( C500 C3923 ) C500_=_C3946( C500 C3946 ) C500_=_C4011( C500 C4011 ) C1356_=_C1464( C1356 C1464 ) C1356_=_C1646( C1356 C1646 ) C1356_=_C2296( C1356 C2296 ) \nC1356_=_C2587( C1356 C2587 ) C1356_=_C2684( C1356 C2684 ) C1356_=_C2958( C1356 C2958 ) C1356_=_C3016( C1356 C3016 ) C1356_=_C3145( C1356 C3145 ) C1356_=_C3312( C1356 C3312 ) \nC1356_=_C3386( C1356 C3386 ) C1356_=_C3387( C1356 C3387 ) C1356_=_C3388( C1356 C3388 ) C1356_=_C3389( C1356 C3389 ) C1356_=_C3390( C1356 C3390 ) C1356_=_C3391( C1356 C3391 ) \nC1356_=_C3392( C1356 C3392 ) C1356_=_C3393( C1356 C3393 ) C1356_=_C3394( C1356 C3394 ) C1356_=_C3395( C1356 C3395 ) C1356_=_C3396( C1356 C3396 ) C1356_=_C3397( C1356 C3397 ) \nC1356_=_C3398( C1356 C3398 ) C1356_=_C3399( C1356 C3399 ) C1356_=_C3400( C1356 C3400 ) C1356_=_C3401( C1356 C3401 ) C1356_=_C3402( C1356 C3402 ) C1464_=_C1477( C1464 C1477 ) \nC1464_=_C1646( C1464 C1646 ) C1464_=_C2296( C1464 C2296 ) C1464_=_C2587( C1464 C2587 ) C1464_=_C2684( C1464 C2684 ) C1464_=_C2958( C1464 C2958 ) C1464_=_C3016( C1464 C3016 ) \nC1464_=_C3145( C1464 C3145 ) C1464_=_C3312( C1464 C3312 ) C1464_=_C3386( C1464 C3386 ) C1464_=_C3387( C1464 C3387 ) C1464_=_C3388( C1464 C3388 ) C1464_=_C3389( C1464 C3389 ) \nC1464_=_C3390( C1464 C3390 ) C1464_=_C3391( C1464 C3391 ) C1464_=_C3392( C1464 C3392 ) C1464_=_C3393( C1464 C3393 ) C1464_=_C3394( C1464 C3394 ) C1464_=_C3395( C1464 C3395 ) \nC1464_=_C3396( C1464 C3396 ) C1464_=_C3397( C1464 C3397 ) C1464_=_C3398( C1464 C3398 ) C1464_=_C3399( C1464 C3399 ) C1464_=_C3400( C1464 C3400 ) C1464_=_C3401( C1464 C3401 ) \nC1464_=_C3402( C1464 C3402 ) C1477_=_C1915( C1477 C1915 ) C1477_=_C2306( C1477 C2306 ) C1477_=_C2357( C1477 C2357 ) C1477_=_C2597( C1477 C2597 ) C1477_=_C2696( C1477 C2696 ) \nC1477_=_C2746( C1477 C2746 ) C1477_=_C2952( C1477 C2952 ) C1477_=_C2970( C1477 C2970 ) C1477_=_C3030( C1477 C3030 ) C1477_=_C3152( C1477 C3152 ) C1477_=_C3247( C1477 C3247 ) \nC1477_=_C3400( C1477 C3400 ) C1477_=_C3455( C1477 C3455 ) C1477_=_C3473( C1477 C3473 ) C1477_=_C3483( C1477 C3483 ) C1477_=_C3495( C1477 C3495 ) C1477_=_C3601( C1477 C3601 ) \nC1477_=_C3620( C1477 C3620 ) C1477_=_C3648( C1477 C3648 ) C1477_=_C3722( C1477 C3722 ) C1477_=_C3901( C1477 C3901 ) C1477_=_C3920( C1477 C3920 ) C1477_=_C3923( C1477 C3923 ) \nC1477_=_C3946( C1477 C3946 ) C1477_=_C4011( C1477 C4011 ) C1646_=_C2296( C1646 C2296 ) C1646_=_C2587( C1646 C2587 ) C1646_=_C2684( C1646 C2684 ) C1646_=_C2958( C1646 C2958 ) \nC1646_=_C3016( C1646 C3016 ) C1646_=_C3145( C1646 C3145 ) C1646_=_C3312( C1646 C3312 ) C1646_=_C3386( C1646 C3386 ) C1646_=_C3387( C1646 C3387 ) C1646_=_C3388( C1646 C3388 ) \nC1646_=_C3389( C1646 C3389 ) C1646_=_C3390( C1646 C3390 ) C1646_=_C3391( C1646 C3391 ) C1646_=_C3392( C1646 C3392 ) C1646_=_C3393( C1646 C3393 ) C1646_=_C3394( C1646 C3394 ) \nC1646_=_C3395( C1646 C3395 ) C1646_=_C3396( C1646 C3396 ) C1646_=_C3397( C1646 C3397 ) C1646_=_C3398( C1646 C3398 ) C1646_=_C3399( C1646 C3399 ) C1646_=_C3400( C1646 C3400 ) \nC1646_=_C3401( C1646 C3401 ) C1646_=_C3402( C1646 C3402 ) C1915_=_C2306( C1915 C2306 ) C1915_=_C2357( C1915 C2357 ) C1915_=_C2597( C1915 C2597 ) C1915_=_C2696( C1915 C2696 ) \nC1915_=_C2746( C1915 C2746 ) C1915_=_C2952( C1915 C2952 ) C1915_=_C2970( C1915 C2970 ) C1915_=_C3030( C1915 C3030 ) C1915_=_C3152( C1915 C3152 ) C1915_=_C3247( C1915 C3247 ) \nC1915_=_C3400( C1915 C3400 ) C1915_=_C3455( C1915 C3455 ) C1915_=_C3473( C1915 C3473 ) C1915_=_C3483( C1915</w:t>
      </w:r>
    </w:p>
    <w:p>
      <w:pPr>
        <w:pStyle w:val="PreformattedText"/>
        <w:bidi w:val="0"/>
        <w:spacing w:before="0" w:after="0"/>
        <w:jc w:val="left"/>
        <w:rPr/>
      </w:pPr>
      <w:r>
        <w:rPr/>
        <w:t xml:space="preserve"> </w:t>
      </w:r>
      <w:r>
        <w:rPr/>
        <w:t>C3483 ) C1915_=_C3495( C1915 C3495 ) C1915_=_C3601( C1915 C3601 ) \nC1915_=_C3620( C1915 C3620 ) C1915_=_C3648( C1915 C3648 ) C1915_=_C3722( C1915 C3722 ) C1915_=_C3901( C1915 C3901 ) C1915_=_C3920( C1915 C3920 ) C1915_=_C3923( C1915 C3923 ) \nC1915_=_C3946( C1915 C3946 ) C1915_=_C4011( C1915 C4011 ) C2296_=_C2306( C2296 C2306 ) C2296_=_C2587( C2296 C2587 ) C2296_=_C2684( C2296 C2684 ) C2296_=_C2958( C2296 C2958 ) \nC2296_=_C3016( C2296 C3016 ) C2296_=_C3145( C2296 C3145 ) C2296_=_C3312( C2296 C3312 ) C2296_=_C3386( C2296 C3386 ) C2296_=_C3387( C2296 C3387 ) C2296_=_C3388( C2296 C3388 ) \nC2296_=_C3389( C2296 C3389 ) C2296_=_C3390( C2296 C3390 ) C2296_=_C3391( C2296 C3391 ) C2296_=_C3392( C2296 C3392 ) C2296_=_C3393( C2296 C3393 ) C2296_=_C3394( C2296 C3394 ) \nC2296_=_C3395( C2296 C3395 ) C2296_=_C3396( C2296 C3396 ) C2296_=_C3397( C2296 C3397 ) C2296_=_C3398( C2296 C3398 ) C2296_=_C3399( C2296 C3399 ) C2296_=_C3400( C2296 C3400 ) \nC2296_=_C3401( C2296 C3401 ) C2296_=_C3402( C2296 C3402 ) C2306_=_C2357( C2306 C2357 ) C2306_=_C2597( C2306 C2597 ) C2306_=_C2696( C2306 C2696 ) C2306_=_C2746( C2306 C2746 ) \nC2306_=_C2952( C2306 C2952 ) C2306_=_C2970( C2306 C2970 ) C2306_=_C3030( C2306 C3030 ) C2306_=_C3152( C2306 C3152 ) C2306_=_C3247( C2306 C3247 ) C2306_=_C3400( C2306 C3400 ) \nC2306_=_C3455( C2306 C3455 ) C2306_=_C3473( C2306 C3473 ) C2306_=_C3483( C2306 C3483 ) C2306_=_C3495( C2306 C3495 ) C2306_=_C3601( C2306 C3601 ) C2306_=_C3620( C2306 C3620 ) \nC2306_=_C3648( C2306 C3648 ) C2306_=_C3722( C2306 C3722 ) C2306_=_C3901( C2306 C3901 ) C2306_=_C3920( C2306 C3920 ) C2306_=_C3923( C2306 C3923 ) C2306_=_C3946( C2306 C3946 ) \nC2306_=_C4011( C2306 C4011 ) C2357_=_C2597( C2357 C2597 ) C2357_=_C2696( C2357 C2696 ) C2357_=_C2746( C2357 C2746 ) C2357_=_C2952( C2357 C2952 ) C2357_=_C2970( C2357 C2970 ) \nC2357_=_C3030( C2357 C3030 ) C2357_=_C3152( C2357 C3152 ) C2357_=_C3247( C2357 C3247 ) C2357_=_C3400( C2357 C3400 ) C2357_=_C3455( C2357 C3455 ) C2357_=_C3473( C2357 C3473 ) \nC2357_=_C3483( C2357 C3483 ) C2357_=_C3495( C2357 C3495 ) C2357_=_C3601( C2357 C3601 ) C2357_=_C3620( C2357 C3620 ) C2357_=_C3648( C2357 C3648 ) C2357_=_C3722( C2357 C3722 ) \nC2357_=_C3901( C2357 C3901 ) C2357_=_C3920( C2357 C3920 ) C2357_=_C3923( C2357 C3923 ) C2357_=_C3946( C2357 C3946 ) C2357_=_C4011( C2357 C4011 ) C2587_=_C2597( C2587 C2597 ) \nC2587_=_C2684( C2587 C2684 ) C2587_=_C2958( C2587 C2958 ) C2587_=_C3016( C2587 C3016 ) C2587_=_C3145( C2587 C3145 ) C2587_=_C3312( C2587 C3312 ) C2587_=_C3386( C2587 C3386 ) \nC2587_=_C3387( C2587 C3387 ) C2587_=_C3388( C2587 C3388 ) C2587_=_C3389( C2587 C3389 ) C2587_=_C3390( C2587 C3390 ) C2587_=_C3391( C2587 C3391 ) C2587_=_C3392( C2587 C3392 ) \nC2587_=_C3393( C2587 C3393 ) C2587_=_C3394( C2587 C3394 ) C2587_=_C3395( C2587 C3395 ) C2587_=_C3396( C2587 C3396 ) C2587_=_C3397( C2587 C3397 ) C2587_=_C3398( C2587 C3398 ) \nC2587_=_C3399( C2587 C3399 ) C2587_=_C3400( C2587 C3400 ) C2587_=_C3401( C2587 C3401 ) C2587_=_C3402( C2587 C3402 ) C2597_=_C2696( C2597 C2696 ) C2597_=_C2746( C2597 C2746 ) \nC2597_=_C2952( C2597 C2952 ) C2597_=_C2970( C2597 C2970 ) C2597_=_C3030( C2597 C3030 ) C2597_=_C3152( C2597 C3152 ) C2597_=_C3247( C2597 C3247 ) C2597_=_C3400( C2597 C3400 ) \nC2597_=_C3455( C2597 C3455 ) C2597_=_C3473( C2597 C3473 ) C2597_=_C3483( C2597 C3483 ) C2597_=_C3495( C2597 C3495 ) C2597_=_C3601( C2597 C3601 ) C2597_=_C3620( C2597 C3620 ) \nC2597_=_C3648( C2597 C3648 ) C2597_=_C3722( C2597 C3722 ) C2597_=_C3901( C2597 C3901 ) C2597_=_C3920( C2597 C3920 ) C2597_=_C3923( C2597 C3923 ) C2597_=_C3946( C2597 C3946 ) \nC2597_=_C4011( C2597 C4011 ) C2684_=_C2696( C2684 C2696 ) C2684_=_C2958( C2684 C2958 ) C2684_=_C3016( C2684 C3016 ) C2684_=_C3145( C2684 C3145 ) C2684_=_C3312( C2684 C3312 ) \nC2684_=_C3386( C2684 C3386 ) C2684_=_C3387( C2684 C3387 ) C2684_=_C3388( C2684 C3388 ) C2684_=_C3389( C2684 C3389 ) C2684_=_C3390( C2684 C3390 ) C2684_=_C3391( C2684 C3391 ) \nC2684_=_C3392( C2684 C3392 ) C2684_=_C3393( C2684 C3393 ) C2684_=_C3394( C2684 C3394 ) C2684_=_C3395( C2684 C3395 ) C2684_=_C3396( C2684 C3396 ) C2684_=_C3397( C2684 C3397 ) \nC2684_=_C3398( C2684 C3398 ) C2684_=_C3399( C2684 C3399 ) C2684_=_C3400( C2684 C3400 ) C2684_=_C3401( C2684 C3401 ) C2684_=_C3402( C2684 C3402 ) C2696_=_C2746( C2696 C2746 ) \nC2696_=_C2952( C2696 C2952 ) C2696_=_C2970( C2696 C2970 ) C2696_=_C3030( C2696 C3030 ) C2696_=_C3152( C2696 C3152 ) C2696_=_C3247( C2696 C3247 ) C2696_=_C3400( C2696 C3400 ) \nC2696_=_C3455( C2696 C3455 ) C2696_=_C3473( C2696 C3473 ) C2696_=_C3483( C2696 C3483 ) C2696_=_C3495( C2696 C3495 ) C2696_=_C3601( C2696 C3601 ) C2696_=_C3620( C2696 C3620 ) \nC2696_=_C3648( C2696 C3648 ) C2696_=_C3722( C2696 C3722 ) C2696_=_C3901( C2696 C3901 ) C2696_=_C3920( C2696 C3920 ) C2696_=_C3923( C2696 C3923 ) C2696_=_C3946( C2696 C3946 ) \nC2696_=_C4011( C2696 C4011 ) C2746_=_C2952( C2746 C2952 ) C2746_=_C2970( C2746 C2970 ) C2746_=_C3030( C2746 C3030 ) C2746_=_C3152( C2746 C3152 ) C2746_=_C3247( C2746 C3247 ) \nC2746_=_C3400( C2746 C3400 ) C2746_=_C3455( C2746 C3455 ) C2746_=_C3473( C2746 C3473 ) C2746_=_C3483( C2746 C3483 ) C2746_=_C3495( C2746 C3495 ) C2746_=_C3601( C2746 C3601 ) \nC2746_=_C3620( C2746 C3620 ) C2746_=_C3648( C2746 C3648 ) C2746_=_C3722( C2746 C3722 ) C2746_=_C3901( C2746 C3901 ) C2746_=_C3920( C2746 C3920 ) C2746_=_C3923( C2746 C3923 ) \nC2746_=_C3946( C2746 C3946 ) C2746_=_C4011( C2746 C4011 ) C2952_=_C2970( C2952 C2970 ) C2952_=_C3030( C2952 C3030 ) C2952_=_C3152( C2952 C3152 ) C2952_=_C3247( C2952 C3247 ) \nC2952_=_C3400( C2952 C3400 ) C2952_=_C3455( C2952 C3455 ) C2952_=_C3473( C2952 C3473 ) C2952_=_C3483( C2952 C3483 ) C2952_=_C3495( C2952 C3495 ) C2952_=_C3601( C2952 C3601 ) \nC2952_=_C3620( C2952 C3620 ) C2952_=_C3648( C2952 C3648 ) C2952_=_C3722( C2952 C3722 ) C2952_=_C3901( C2952 C3901 ) C2952_=_C3920( C2952 C3920 ) C2952_=_C3923( C2952 C3923 ) \nC2952_=_C3946( C2952 C3946 ) C2952_=_C4011( C2952 C4011 ) C2958_=_C2970( C2958 C2970 ) C2958_=_C3016( C2958 C3016 ) C2958_=_C3145( C2958 C3145 ) C2958_=_C3312( C2958 C3312 ) \nC2958_=_C3386( C2958 C3386 ) C2958_=_C3387( C2958 C3387 ) C2958_=_C3388( C2958 C3388 ) C2958_=_C3389( C2958 C3389 ) C2958_=_C3390( C2958 C3390 ) C2958_=_C3391( C2958 C3391 ) \nC2958_=_C3392( C2958 C3392 ) C2958_=_C3393( C2958 C3393 ) C2958_=_C3394( C2958 C3394 ) C2958_=_C3395( C2958 C3395 ) C2958_=_C3396( C2958 C3396 ) C2958_=_C3397( C2958 C3397 ) \nC2958_=_C3398( C2958 C3398 ) C2958_=_C3399( C2958 C3399 ) C2958_=_C3400( C2958 C3400 ) C2958_=_C3401( C2958 C3401 ) C2958_=_C3402( C2958 C3402 ) C2970_=_C3030( C2970 C3030 ) \nC2970_=_C3152( C2970 C3152 ) C2970_=_C3247( C2970 C3247 ) C2970_=_C3400( C2970 C3400 ) C2970_=_C3455( C2970 C3455 ) C2970_=_C3473( C2970 C3473 ) C2970_=_C3483( C2970 C3483 ) \nC2970_=_C3495( C2970 C3495 ) C2970_=_C3601( C2970 C3601 ) C2970_=_C3620( C2970 C3620 ) C2970_=_C3648( C2970 C3648 ) C2970_=_C3722( C2970 C3722 ) C2970_=_C3901( C2970 C3901 ) \nC2970_=_C3920( C2970 C3920 ) C2970_=_C3923( C2970 C3923 ) C2970_=_C3946( C2970 C3946 ) C2970_=_C4011( C2970 C4011 ) C3016_=_C3030( C3016 C3030 ) C3016_=_C3145( C3016 C3145 ) \nC3016_=_C3312( C3016 C3312 ) C3016_=_C3386( C3016 C3386 ) C3016_=_C3387( C3016 C3387 ) C3016_=_C3388( C3016 C3388 ) C3016_=_C3389( C3016 C3389 ) C3016_=_C3390( C3016 C3390 ) \nC3016_=_C3391( C3016 C3391 ) C3016_=_C3392( C3016 C3392 ) C3016_=_C3393( C3016 C3393 ) C3016_=_C3394( C3016 C3394 ) C3016_=_C3395( C3016 C3395 ) C3016_=_C3396( C3016 C3396 ) \nC3016_=_C3397( C3016 C3397 ) C3016_=_C3398( C3016 C3398 ) C3016_=_C3399( C3016 C3399 ) C3016_=_C3400( C3016 C3400 ) C3016_=_C3401( C3016 C3401 ) C3016_=_C3402( C3016 C3402 ) \nC3030_=_C3152( C3030 C3152 ) C3030_=_C3247( C3030 C3247 ) C3030_=_C3400( C3030 C3400 ) C3030_=_C3455( C3030 C3455 ) C3030_=_C3473( C3030 C3473 ) C3030_=_C3483( C3030 C3483 ) \nC3030_=_C3495( C3030 C3495 ) C3030_=_C3601( C3030 C3601 ) C3030_=_C3620( C3030 C3620 ) C3030_=_C3648( C3030 C3648 ) C3030_=_C3722( C3030 C3722 ) C3030_=_C3901( C3030 C3901 ) \nC3030_=_C3920( C3030 C3920 ) C3030_=_C3923( C3030 C3923 ) C3030_=_C3946( C3030 C3946 ) C3030_=_C4011( C3030 C4011 ) C3145_=_C3152( C3145 C3152 ) C3145_=_C3312( C3145 C3312 ) \nC3145_=_C3386( C3145 C3386 ) C3145_=_C3387( C3145 C3387 ) C3145_=_C3388( C3145 C3388 ) C3145_=_C3389( C3145 C3389 ) C3145_=_C3390( C3145 C3390 ) C3145_=_C3391( C3145 C3391 ) \nC3145_=_C3392( C3145 C3392 ) C3145_=_C3393( C3145 C3393 ) C3145_=_C3394( C3145 C3394 ) C3145_=_C3395( C3145 C3395 ) C3145_=_C3396( C3145 C3396 ) C3145_=_C3397( C3145 C3397 ) \nC3145_=_C3398( C3145 C3398 ) C3145_=_C3399( C3145 C3399 ) C3145_=_C3400( C3145 C3400 ) C3145_=_C3401( C3145 C3401 ) C3145_=_C3402( C3145 C3402 ) C3152_=_C3247( C3152 C3247 ) \nC3152_=_C3400( C3152 C3400 ) C3152_=_C3455( C3152 C3455 ) C3152_=_C3473( C3152 C3473 ) C3152_=_C3483( C3152 C3483 ) C3152_=_C3495( C3152 C3495 ) C3152_=_C3601( C3152 C3601 ) \nC3152_=_C3620( C3152 C3620 ) C3152_=_C3648( C3152 C3648 ) C3152_=_C3722( C3152 C3722 ) C3152_=_C3901( C3152 C3901 ) C3152_=_C3920( C3152 C3920 ) C3152_=_C3923( C3152 C3923 ) \nC3152_=_C3946( C3152 C3946 ) C3152_=_C4011( C3152 C4011 ) C3247_=_C3400( C3247 C3400 ) C3247_=_C3455( C3247 C3455 ) C3247_=_C3473( C3247 C3473 ) C3247_=_C3483( C3247 C3483 ) \nC3247_=_C3495( C3247 C3495 ) C3247_=_C3601( C3247 C3601 ) C3247_=_C3620( C3247 C3620 ) C3247_=_C3648( C3247 C3648 ) C3247_=_C3722( C3247 C3722 ) C3247_=_C3901( C3247 C3901 ) \nC3247_=_C3920( C3247 C3920 ) C3247_=_C3923( C3247 C3923 ) C3247_=_C3946( C3247 C3946 ) C3247_=_C4011( C3247 C4011 ) C3312_=_C3386( C3312 C3386 ) C3312_=_C3387( C3312 C3387 ) \nC3312_=_C3388( C3312 C3388 ) C3312_=_C3389( C3312 C3389 ) C3312_=_C3390( C3312 C3390 ) C3312_=_C3391( C3312 C3391 ) C3312_=_C3392( C3312 C3392 ) C3312_=_C3393( C3312 C3393 ) \nC3312_=_C3394( C3312 C3394 ) C3312_=_C3395( C3312 C3395 ) C3312_=_C3396( C3312 C3396 ) C3312_=_C3397( C3312 C3397 ) C3312_=_C3398( C3312 C3398 ) C3312_=_C3399(</w:t>
      </w:r>
    </w:p>
    <w:p>
      <w:pPr>
        <w:pStyle w:val="PreformattedText"/>
        <w:bidi w:val="0"/>
        <w:spacing w:before="0" w:after="0"/>
        <w:jc w:val="left"/>
        <w:rPr/>
      </w:pPr>
      <w:r>
        <w:rPr/>
        <w:t xml:space="preserve"> </w:t>
      </w:r>
      <w:r>
        <w:rPr/>
        <w:t>C3312 C3399 ) \nC3312_=_C3400( C3312 C3400 ) C3312_=_C3401( C3312 C3401 ) C3312_=_C3402( C3312 C3402 ) C3386_=_C3387( C3386 C3387 ) C3386_=_C3388( C3386 C3388 ) C3386_=_C3389( C3386 C3389 ) \nC3386_=_C3390( C3386 C3390 ) C3386_=_C3391( C3386 C3391 ) C3386_=_C3392( C3386 C3392 ) C3386_=_C3393( C3386 C3393 ) C3386_=_C3394( C3386 C3394 ) C3386_=_C3395( C3386 C3395 ) \nC3386_=_C3396( C3386 C3396 ) C3386_=_C3397( C3386 C3397 ) C3386_=_C3398( C3386 C3398 ) C3386_=_C3399( C3386 C3399 ) C3386_=_C3400( C3386 C3400 ) C3386_=_C3401( C3386 C3401 ) \nC3386_=_C3402( C3386 C3402 ) C3386_=_C3455( C3386 C3455 ) C3387_=_C3388( C3387 C3388 ) C3387_=_C3389( C3387 C3389 ) C3387_=_C3390( C3387 C3390 ) C3387_=_C3391( C3387 C3391 ) \nC3387_=_C3392( C3387 C3392 ) C3387_=_C3393( C3387 C3393 ) C3387_=_C3394( C3387 C3394 ) C3387_=_C3395( C3387 C3395 ) C3387_=_C3396( C3387 C3396 ) C3387_=_C3397( C3387 C3397 ) \nC3387_=_C3398( C3387 C3398 ) C3387_=_C3399( C3387 C3399 ) C3387_=_C3400( C3387 C3400 ) C3387_=_C3401( C3387 C3401 ) C3387_=_C3402( C3387 C3402 ) C3387_=_C3483( C3387 C3483 ) \nC3388_=_C3389( C3388 C3389 ) C3388_=_C3390( C3388 C3390 ) C3388_=_C3391( C3388 C3391 ) C3388_=_C3392( C3388 C3392 ) C3388_=_C3393( C3388 C3393 ) C3388_=_C3394( C3388 C3394 ) \nC3388_=_C3395( C3388 C3395 ) C3388_=_C3396( C3388 C3396 ) C3388_=_C3397( C3388 C3397 ) C3388_=_C3398( C3388 C3398 ) C3388_=_C3399( C3388 C3399 ) C3388_=_C3400( C3388 C3400 ) \nC3388_=_C3401( C3388 C3401 ) C3388_=_C3402( C3388 C3402 ) C3388_=_C3495( C3388 C3495 ) C3389_=_C3390( C3389 C3390 ) C3389_=_C3391( C3389 C3391 ) C3389_=_C3392( C3389 C3392 ) \nC3389_=_C3393( C3389 C3393 ) C3389_=_C3394( C3389 C3394 ) C3389_=_C3395( C3389 C3395 ) C3389_=_C3396( C3389 C3396 ) C3389_=_C3397( C3389 C3397 ) C3389_=_C3398( C3389 C3398 ) \nC3389_=_C3399( C3389 C3399 ) C3389_=_C3400( C3389 C3400 ) C3389_=_C3401( C3389 C3401 ) C3389_=_C3402( C3389 C3402 ) C3389_=_C3601( C3389 C3601 ) C3390_=_C3391( C3390 C3391 ) \nC3390_=_C3392( C3390 C3392 ) C3390_=_C3393( C3390 C3393 ) C3390_=_C3394( C3390 C3394 ) C3390_=_C3395( C3390 C3395 ) C3390_=_C3396( C3390 C3396 ) C3390_=_C3397( C3390 C3397 ) \nC3390_=_C3398( C3390 C3398 ) C3390_=_C3399( C3390 C3399 ) C3390_=_C3400( C3390 C3400 ) C3390_=_C3401( C3390 C3401 ) C3390_=_C3402( C3390 C3402 ) C3390_=_C3620( C3390 C3620 ) \nC3391_=_C3392( C3391 C3392 ) C3391_=_C3393( C3391 C3393 ) C3391_=_C3394( C3391 C3394 ) C3391_=_C3395( C3391 C3395 ) C3391_=_C3396( C3391 C3396 ) C3391_=_C3397( C3391 C3397 ) \nC3391_=_C3398( C3391 C3398 ) C3391_=_C3399( C3391 C3399 ) C3391_=_C3400( C3391 C3400 ) C3391_=_C3401( C3391 C3401 ) C3391_=_C3402( C3391 C3402 ) C3392_=_C3393( C3392 C3393 ) \nC3392_=_C3394( C3392 C3394 ) C3392_=_C3395( C3392 C3395 ) C3392_=_C3396( C3392 C3396 ) C3392_=_C3397( C3392 C3397 ) C3392_=_C3398( C3392 C3398 ) C3392_=_C3399( C3392 C3399 ) \nC3392_=_C3400( C3392 C3400 ) C3392_=_C3401( C3392 C3401 ) C3392_=_C3402( C3392 C3402 ) C3392_=_C3648( C3392 C3648 ) C3393_=_C3394( C3393 C3394 ) C3393_=_C3395( C3393 C3395 ) \nC3393_=_C3396( C3393 C3396 ) C3393_=_C3397( C3393 C3397 ) C3393_=_C3398( C3393 C3398 ) C3393_=_C3399( C3393 C3399 ) C3393_=_C3400( C3393 C3400 ) C3393_=_C3401( C3393 C3401 ) \nC3393_=_C3402( C3393 C3402 ) C3393_=_C3722( C3393 C3722 ) C3394_=_C3395( C3394 C3395 ) C3394_=_C3396( C3394 C3396 ) C3394_=_C3397( C3394 C3397 ) C3394_=_C3398( C3394 C3398 ) \nC3394_=_C3399( C3394 C3399 ) C3394_=_C3400( C3394 C3400 ) C3394_=_C3401( C3394 C3401 ) C3394_=_C3402( C3394 C3402 ) C3395_=_C3396( C3395 C3396 ) C3395_=_C3397( C3395 C3397 ) \nC3395_=_C3398( C3395 C3398 ) C3395_=_C3399( C3395 C3399 ) C3395_=_C3400( C3395 C3400 ) C3395_=_C3401( C3395 C3401 ) C3395_=_C3402( C3395 C3402 ) C3396_=_C3397( C3396 C3397 ) \nC3396_=_C3398( C3396 C3398 ) C3396_=_C3399( C3396 C3399 ) C3396_=_C3400( C3396 C3400 ) C3396_=_C3401( C3396 C3401 ) C3396_=_C3402( C3396 C3402 ) C3396_=_C3901( C3396 C3901 ) \nC3397_=_C3398( C3397 C3398 ) C3397_=_C3399( C3397 C3399 ) C3397_=_C3400( C3397 C3400 ) C3397_=_C3401( C3397 C3401 ) C3397_=_C3402( C3397 C3402 ) C3397_=_C3920( C3397 C3920 ) \nC3398_=_C3399( C3398 C3399 ) C3398_=_C3400( C3398 C3400 ) C3398_=_C3401( C3398 C3401 ) C3398_=_C3402( C3398 C3402 ) C3398_=_C3923( C3398 C3923 ) C3399_=_C3400( C3399 C3400 ) \nC3399_=_C3401( C3399 C3401 ) C3399_=_C3402( C3399 C3402 ) C3400_=_C3401( C3400 C3401 ) C3400_=_C3402( C3400 C3402 ) C3400_=_C3455( C3400 C3455 ) C3400_=_C3473( C3400 C3473 ) \nC3400_=_C3483( C3400 C3483 ) C3400_=_C3495( C3400 C3495 ) C3400_=_C3601( C3400 C3601 ) C3400_=_C3620( C3400 C3620 ) C3400_=_C3648( C3400 C3648 ) C3400_=_C3722( C3400 C3722 ) \nC3400_=_C3901( C3400 C3901 ) C3400_=_C3920( C3400 C3920 ) C3400_=_C3923( C3400 C3923 ) C3400_=_C3946( C3400 C3946 ) C3400_=_C4011( C3400 C4011 ) C3401_=_C3402( C3401 C3402 ) \nC3455_=_C3473( C3455 C3473 ) C3455_=_C3483( C3455 C3483 ) C3455_=_C3495( C3455 C3495 ) C3455_=_C3601( C3455 C3601 ) C3455_=_C3620( C3455 C3620 ) C3455_=_C3648( C3455 C3648 ) \nC3455_=_C3722( C3455 C3722 ) C3455_=_C3901( C3455 C3901 ) C3455_=_C3920( C3455 C3920 ) C3455_=_C3923( C3455 C3923 ) C3455_=_C3946( C3455 C3946 ) C3455_=_C4011( C3455 C4011 ) \nC3473_=_C3483( C3473 C3483 ) C3473_=_C3495( C3473 C3495 ) C3473_=_C3601( C3473 C3601 ) C3473_=_C3620( C3473 C3620 ) C3473_=_C3648( C3473 C3648 ) C3473_=_C3722( C3473 C3722 ) \nC3473_=_C3901( C3473 C3901 ) C3473_=_C3920( C3473 C3920 ) C3473_=_C3923( C3473 C3923 ) C3473_=_C3946( C3473 C3946 ) C3473_=_C4011( C3473 C4011 ) C3483_=_C3495( C3483 C3495 ) \nC3483_=_C3601( C3483 C3601 ) C3483_=_C3620( C3483 C3620 ) C3483_=_C3648( C3483 C3648 ) C3483_=_C3722( C3483 C3722 ) C3483_=_C3901( C3483 C3901 ) C3483_=_C3920( C3483 C3920 ) \nC3483_=_C3923( C3483 C3923 ) C3483_=_C3946( C3483 C3946 ) C3483_=_C4011( C3483 C4011 ) C3495_=_C3601( C3495 C3601 ) C3495_=_C3620( C3495 C3620 ) C3495_=_C3648( C3495 C3648 ) \nC3495_=_C3722( C3495 C3722 ) C3495_=_C3901( C3495 C3901 ) C3495_=_C3920( C3495 C3920 ) C3495_=_C3923( C3495 C3923 ) C3495_=_C3946( C3495 C3946 ) C3495_=_C4011( C3495 C4011 ) \nC3601_=_C3620( C3601 C3620 ) C3601_=_C3648( C3601 C3648 ) C3601_=_C3722( C3601 C3722 ) C3601_=_C3901( C3601 C3901 ) C3601_=_C3920( C3601 C3920 ) C3601_=_C3923( C3601 C3923 ) \nC3601_=_C3946( C3601 C3946 ) C3601_=_C4011( C3601 C4011 ) C3620_=_C3648( C3620 C3648 ) C3620_=_C3722( C3620 C3722 ) C3620_=_C3901( C3620 C3901 ) C3620_=_C3920( C3620 C3920 ) \nC3620_=_C3923( C3620 C3923 ) C3620_=_C3946( C3620 C3946 ) C3620_=_C4011( C3620 C4011 ) C3648_=_C3722( C3648 C3722 ) C3648_=_C3901( C3648 C3901 ) C3648_=_C3920( C3648 C3920 ) \nC3648_=_C3923( C3648 C3923 ) C3648_=_C3946( C3648 C3946 ) C3648_=_C4011( C3648 C4011 ) C3722_=_C3901( C3722 C3901 ) C3722_=_C3920( C3722 C3920 ) C3722_=_C3923( C3722 C3923 ) \nC3722_=_C3946( C3722 C3946 ) C3722_=_C4011( C3722 C4011 ) C3901_=_C3920( C3901 C3920 ) C3901_=_C3923( C3901 C3923 ) C3901_=_C3946( C3901 C3946 ) C3901_=_C4011( C3901 C4011 ) \nC3920_=_C3923( C3920 C3923 ) C3920_=_C3946( C3920 C3946 ) C3920_=_C4011( C3920 C4011 ) C3923_=_C3946( C3923 C3946 ) C3923_=_C4011( C3923 C4011 ) C3946_=_C4011( C3946 C4011 ) "];203-&gt;286[label="52: C500 C1356 C1464 C1477 C1646 \nC1915 C2296 C2306 C2357 C2587 C2597 \nC2684 C2696 C2746 C2952 C2958 C2970 \nC3016 C3030 C3145 C3152 C3247 C3312 \nC3386 C3387 C3388 C3389 C3390 C3391 \nC3392 C3393 C3394 C3395 C3396 C3397 \nC3398 C3399 C3401 C3402 C3455 C3473 \nC3483 C3495 C3601 C3620 C3648 C3722 \nC3901 C3920 C3923 C3946 C4011 \n667: C500_=_C1477 ,C500_=_C1915 ,C500_=_C2306 ,C500_=_C2357 ,C500_=_C2597 ,\nC500_=_C2696 ,C500_=_C2746 ,C500_=_C2952 ,C500_=_C2970 ,C500_=_C3030 ,C500_=_C3152 ,\nC500_=_C3247 ,C500_=_C3455 ,C500_=_C3473 ,C500_=_C3483 ,C500_=_C3495 ,C500_=_C3601 ,\nC500_=_C3620 ,C500_=_C3648 ,C500_=_C3722 ,C500_=_C3901 ,C500_=_C3920 ,C500_=_C3923 ,\nC500_=_C3946 ,C500_=_C4011 ,C1356_=_C1464 ,C1356_=_C1646 ,C1356_=_C2296 ,C1356_=_C2587 ,\nC1356_=_C2684 ,C1356_=_C2958 ,C1356_=_C3016 ,C1356_=_C3145 ,C1356_=_C3312 ,C1356_=_C3386 ,\nC1356_=_C3387 ,C1356_=_C3388 ,C1356_=_C3389 ,C1356_=_C3390 ,C1356_=_C3391 ,C1356_=_C3392 ,\nC1356_=_C3393 ,C1356_=_C3394 ,C1356_=_C3395 ,C1356_=_C3396 ,C1356_=_C3397 ,C1356_=_C3398 ,\nC1356_=_C3399 ,C1356_=_C3401 ,C1356_=_C3402 ,C1464_=_C1477 ,C1464_=_C1646 ,C1464_=_C2296 ,\nC1464_=_C2587 ,C1464_=_C2684 ,C1464_=_C2958 ,C1464_=_C3016 ,C1464_=_C3145 ,C1464_=_C3312 ,\nC1464_=_C3386 ,C1464_=_C3387 ,C1464_=_C3388 ,C1464_=_C3389 ,C1464_=_C3390 ,C1464_=_C3391 ,\nC1464_=_C3392 ,C1464_=_C3393 ,C1464_=_C3394 ,C1464_=_C3395 ,C1464_=_C3396 ,C1464_=_C3397 ,\nC1464_=_C3398 ,C1464_=_C3399 ,C1464_=_C3401 ,C1464_=_C3402 ,C1477_=_C1915 ,C1477_=_C2306 ,\nC1477_=_C2357 ,C1477_=_C2597 ,C1477_=_C2696 ,C1477_=_C2746 ,C1477_=_C2952 ,C1477_=_C2970 ,\nC1477_=_C3030 ,C1477_=_C3152 ,C1477_=_C3247 ,C1477_=_C3455 ,C1477_=_C3473 ,C1477_=_C3483 ,\nC1477_=_C3495 ,C1477_=_C3601 ,C1477_=_C3620 ,C1477_=_C3648 ,C1477_=_C3722 ,C1477_=_C3901 ,\nC1477_=_C3920 ,C1477_=_C3923 ,C1477_=_C3946 ,C1477_=_C4011 ,C1646_=_C2296 ,C1646_=_C2587 ,\nC1646_=_C2684 ,C1646_=_C2958 ,C1646_=_C3016 ,C1646_=_C3145 ,C1646_=_C3312 ,C1646_=_C3386 ,\nC1646_=_C3387 ,C1646_=_C3388 ,C1646_=_C3389 ,C1646_=_C3390 ,C1646_=_C3391 ,C1646_=_C3392 ,\nC1646_=_C3393 ,C1646_=_C3394 ,C1646_=_C3395 ,C1646_=_C3396 ,C1646_=_C3397 ,C1646_=_C3398 ,\nC1646_=_C3399 ,C1646_=_C3401 ,C1646_=_C3402 ,C1915_=_C2306 ,C1915_=_C2357 ,C1915_=_C2597 ,\nC1915_=_C2696 ,C1915_=_C2746 ,C1915_=_C2952 ,C1915_=_C2970 ,C1915_=_C3030 ,C1915_=_C3152 ,\nC1915_=_C3247 ,C1915_=_C3455 ,C1915_=_C3473 ,C1915_=_C3483 ,C1915_=_C3495 ,C1915_=_C3601 ,\nC1915_=_C3620 ,C1915_=_C3648 ,C1915_=_C3722 ,C1915_=_C3901 ,C1915_=_C3920 ,C1915_=_C3923 ,\nC1915_=_C3946 ,C1915_=_C4011 ,C2296_=_C2306 ,C2296_=_C2587 ,C2296_=_C2684 ,C2296_=_C2958 ,\nC2296_=_C3016 ,C2296_=_C3145 ,C2296_=_C3312 ,C2296_=_C3386 ,C2296_=_C3387 ,C2296_=_C3388 ,\nC2296_=_C3389 ,C2296_=_C3390 ,C2296_=_C3391 ,C2296_=_C3392 ,C2296_=_C3393 ,C2296_=_C3394 ,\nC2296_=_C3395 ,C2296_=_C3396 ,C2296_=_C3397 ,C2296_=_C3398</w:t>
      </w:r>
    </w:p>
    <w:p>
      <w:pPr>
        <w:pStyle w:val="PreformattedText"/>
        <w:bidi w:val="0"/>
        <w:spacing w:before="0" w:after="0"/>
        <w:jc w:val="left"/>
        <w:rPr/>
      </w:pPr>
      <w:r>
        <w:rPr/>
        <w:t xml:space="preserve"> </w:t>
      </w:r>
      <w:r>
        <w:rPr/>
        <w:t>,C2296_=_C3399 ,C2296_=_C3401 ,\nC2296_=_C3402 ,C2306_=_C2357 ,C2306_=_C2597 ,C2306_=_C2696 ,C2306_=_C2746 ,C2306_=_C2952 ,\nC2306_=_C2970 ,C2306_=_C3030 ,C2306_=_C3152 ,C2306_=_C3247 ,C2306_=_C3455 ,C2306_=_C3473 ,\nC2306_=_C3483 ,C2306_=_C3495 ,C2306_=_C3601 ,C2306_=_C3620 ,C2306_=_C3648 ,C2306_=_C3722 ,\nC2306_=_C3901 ,C2306_=_C3920 ,C2306_=_C3923 ,C2306_=_C3946 ,C2306_=_C4011 ,C2357_=_C2597 ,\nC2357_=_C2696 ,C2357_=_C2746 ,C2357_=_C2952 ,C2357_=_C2970 ,C2357_=_C3030 ,C2357_=_C3152 ,\nC2357_=_C3247 ,C2357_=_C3455 ,C2357_=_C3473 ,C2357_=_C3483 ,C2357_=_C3495 ,C2357_=_C3601 ,\nC2357_=_C3620 ,C2357_=_C3648 ,C2357_=_C3722 ,C2357_=_C3901 ,C2357_=_C3920 ,C2357_=_C3923 ,\nC2357_=_C3946 ,C2357_=_C4011 ,C2587_=_C2597 ,C2587_=_C2684 ,C2587_=_C2958 ,C2587_=_C3016 ,\nC2587_=_C3145 ,C2587_=_C3312 ,C2587_=_C3386 ,C2587_=_C3387 ,C2587_=_C3388 ,C2587_=_C3389 ,\nC2587_=_C3390 ,C2587_=_C3391 ,C2587_=_C3392 ,C2587_=_C3393 ,C2587_=_C3394 ,C2587_=_C3395 ,\nC2587_=_C3396 ,C2587_=_C3397 ,C2587_=_C3398 ,C2587_=_C3399 ,C2587_=_C3401 ,C2587_=_C3402 ,\nC2597_=_C2696 ,C2597_=_C2746 ,C2597_=_C2952 ,C2597_=_C2970 ,C2597_=_C3030 ,C2597_=_C3152 ,\nC2597_=_C3247 ,C2597_=_C3455 ,C2597_=_C3473 ,C2597_=_C3483 ,C2597_=_C3495 ,C2597_=_C3601 ,\nC2597_=_C3620 ,C2597_=_C3648 ,C2597_=_C3722 ,C2597_=_C3901 ,C2597_=_C3920 ,C2597_=_C3923 ,\nC2597_=_C3946 ,C2597_=_C4011 ,C2684_=_C2696 ,C2684_=_C2958 ,C2684_=_C3016 ,C2684_=_C3145 ,\nC2684_=_C3312 ,C2684_=_C3386 ,C2684_=_C3387 ,C2684_=_C3388 ,C2684_=_C3389 ,C2684_=_C3390 ,\nC2684_=_C3391 ,C2684_=_C3392 ,C2684_=_C3393 ,C2684_=_C3394 ,C2684_=_C3395 ,C2684_=_C3396 ,\nC2684_=_C3397 ,C2684_=_C3398 ,C2684_=_C3399 ,C2684_=_C3401 ,C2684_=_C3402 ,C2696_=_C2746 ,\nC2696_=_C2952 ,C2696_=_C2970 ,C2696_=_C3030 ,C2696_=_C3152 ,C2696_=_C3247 ,C2696_=_C3455 ,\nC2696_=_C3473 ,C2696_=_C3483 ,C2696_=_C3495 ,C2696_=_C3601 ,C2696_=_C3620 ,C2696_=_C3648 ,\nC2696_=_C3722 ,C2696_=_C3901 ,C2696_=_C3920 ,C2696_=_C3923 ,C2696_=_C3946 ,C2696_=_C4011 ,\nC2746_=_C2952 ,C2746_=_C2970 ,C2746_=_C3030 ,C2746_=_C3152 ,C2746_=_C3247 ,C2746_=_C3455 ,\nC2746_=_C3473 ,C2746_=_C3483 ,C2746_=_C3495 ,C2746_=_C3601 ,C2746_=_C3620 ,C2746_=_C3648 ,\nC2746_=_C3722 ,C2746_=_C3901 ,C2746_=_C3920 ,C2746_=_C3923 ,C2746_=_C3946 ,C2746_=_C4011 ,\nC2952_=_C2970 ,C2952_=_C3030 ,C2952_=_C3152 ,C2952_=_C3247 ,C2952_=_C3455 ,C2952_=_C3473 ,\nC2952_=_C3483 ,C2952_=_C3495 ,C2952_=_C3601 ,C2952_=_C3620 ,C2952_=_C3648 ,C2952_=_C3722 ,\nC2952_=_C3901 ,C2952_=_C3920 ,C2952_=_C3923 ,C2952_=_C3946 ,C2952_=_C4011 ,C2958_=_C2970 ,\nC2958_=_C3016 ,C2958_=_C3145 ,C2958_=_C3312 ,C2958_=_C3386 ,C2958_=_C3387 ,C2958_=_C3388 ,\nC2958_=_C3389 ,C2958_=_C3390 ,C2958_=_C3391 ,C2958_=_C3392 ,C2958_=_C3393 ,C2958_=_C3394 ,\nC2958_=_C3395 ,C2958_=_C3396 ,C2958_=_C3397 ,C2958_=_C3398 ,C2958_=_C3399 ,C2958_=_C3401 ,\nC2958_=_C3402 ,C2970_=_C3030 ,C2970_=_C3152 ,C2970_=_C3247 ,C2970_=_C3455 ,C2970_=_C3473 ,\nC2970_=_C3483 ,C2970_=_C3495 ,C2970_=_C3601 ,C2970_=_C3620 ,C2970_=_C3648 ,C2970_=_C3722 ,\nC2970_=_C3901 ,C2970_=_C3920 ,C2970_=_C3923 ,C2970_=_C3946 ,C2970_=_C4011 ,C3016_=_C3030 ,\nC3016_=_C3145 ,C3016_=_C3312 ,C3016_=_C3386 ,C3016_=_C3387 ,C3016_=_C3388 ,C3016_=_C3389 ,\nC3016_=_C3390 ,C3016_=_C3391 ,C3016_=_C3392 ,C3016_=_C3393 ,C3016_=_C3394 ,C3016_=_C3395 ,\nC3016_=_C3396 ,C3016_=_C3397 ,C3016_=_C3398 ,C3016_=_C3399 ,C3016_=_C3401 ,C3016_=_C3402 ,\nC3030_=_C3152 ,C3030_=_C3247 ,C3030_=_C3455 ,C3030_=_C3473 ,C3030_=_C3483 ,C3030_=_C3495 ,\nC3030_=_C3601 ,C3030_=_C3620 ,C3030_=_C3648 ,C3030_=_C3722 ,C3030_=_C3901 ,C3030_=_C3920 ,\nC3030_=_C3923 ,C3030_=_C3946 ,C3030_=_C4011 ,C3145_=_C3152 ,C3145_=_C3312 ,C3145_=_C3386 ,\nC3145_=_C3387 ,C3145_=_C3388 ,C3145_=_C3389 ,C3145_=_C3390 ,C3145_=_C3391 ,C3145_=_C3392 ,\nC3145_=_C3393 ,C3145_=_C3394 ,C3145_=_C3395 ,C3145_=_C3396 ,C3145_=_C3397 ,C3145_=_C3398 ,\nC3145_=_C3399 ,C3145_=_C3401 ,C3145_=_C3402 ,C3152_=_C3247 ,C3152_=_C3455 ,C3152_=_C3473 ,\nC3152_=_C3483 ,C3152_=_C3495 ,C3152_=_C3601 ,C3152_=_C3620 ,C3152_=_C3648 ,C3152_=_C3722 ,\nC3152_=_C3901 ,C3152_=_C3920 ,C3152_=_C3923 ,C3152_=_C3946 ,C3152_=_C4011 ,C3247_=_C3455 ,\nC3247_=_C3473 ,C3247_=_C3483 ,C3247_=_C3495 ,C3247_=_C3601 ,C3247_=_C3620 ,C3247_=_C3648 ,\nC3247_=_C3722 ,C3247_=_C3901 ,C3247_=_C3920 ,C3247_=_C3923 ,C3247_=_C3946 ,C3247_=_C4011 ,\nC3312_=_C3386 ,C3312_=_C3387 ,C3312_=_C3388 ,C3312_=_C3389 ,C3312_=_C3390 ,C3312_=_C3391 ,\nC3312_=_C3392 ,C3312_=_C3393 ,C3312_=_C3394 ,C3312_=_C3395 ,C3312_=_C3396 ,C3312_=_C3397 ,\nC3312_=_C3398 ,C3312_=_C3399 ,C3312_=_C3401 ,C3312_=_C3402 ,C3386_=_C3387 ,C3386_=_C3388 ,\nC3386_=_C3389 ,C3386_=_C3390 ,C3386_=_C3391 ,C3386_=_C3392 ,C3386_=_C3393 ,C3386_=_C3394 ,\nC3386_=_C3395 ,C3386_=_C3396 ,C3386_=_C3397 ,C3386_=_C3398 ,C3386_=_C3399 ,C3386_=_C3401 ,\nC3386_=_C3402 ,C3386_=_C3455 ,C3387_=_C3388 ,C3387_=_C3389 ,C3387_=_C3390 ,C3387_=_C3391 ,\nC3387_=_C3392 ,C3387_=_C3393 ,C3387_=_C3394 ,C3387_=_C3395 ,C3387_=_C3396 ,C3387_=_C3397 ,\nC3387_=_C3398 ,C3387_=_C3399 ,C3387_=_C3401 ,C3387_=_C3402 ,C3387_=_C3483 ,C3388_=_C3389 ,\nC3388_=_C3390 ,C3388_=_C3391 ,C3388_=_C3392 ,C3388_=_C3393 ,C3388_=_C3394 ,C3388_=_C3395 ,\nC3388_=_C3396 ,C3388_=_C3397 ,C3388_=_C3398 ,C3388_=_C3399 ,C3388_=_C3401 ,C3388_=_C3402 ,\nC3388_=_C3495 ,C3389_=_C3390 ,C3389_=_C3391 ,C3389_=_C3392 ,C3389_=_C3393 ,C3389_=_C3394 ,\nC3389_=_C3395 ,C3389_=_C3396 ,C3389_=_C3397 ,C3389_=_C3398 ,C3389_=_C3399 ,C3389_=_C3401 ,\nC3389_=_C3402 ,C3389_=_C3601 ,C3390_=_C3391 ,C3390_=_C3392 ,C3390_=_C3393 ,C3390_=_C3394 ,\nC3390_=_C3395 ,C3390_=_C3396 ,C3390_=_C3397 ,C3390_=_C3398 ,C3390_=_C3399 ,C3390_=_C3401 ,\nC3390_=_C3402 ,C3390_=_C3620 ,C3391_=_C3392 ,C3391_=_C3393 ,C3391_=_C3394 ,C3391_=_C3395 ,\nC3391_=_C3396 ,C3391_=_C3397 ,C3391_=_C3398 ,C3391_=_C3399 ,C3391_=_C3401 ,C3391_=_C3402 ,\nC3392_=_C3393 ,C3392_=_C3394 ,C3392_=_C3395 ,C3392_=_C3396 ,C3392_=_C3397 ,C3392_=_C3398 ,\nC3392_=_C3399 ,C3392_=_C3401 ,C3392_=_C3402 ,C3392_=_C3648 ,C3393_=_C3394 ,C3393_=_C3395 ,\nC3393_=_C3396 ,C3393_=_C3397 ,C3393_=_C3398 ,C3393_=_C3399 ,C3393_=_C3401 ,C3393_=_C3402 ,\nC3393_=_C3722 ,C3394_=_C3395 ,C3394_=_C3396 ,C3394_=_C3397 ,C3394_=_C3398 ,C3394_=_C3399 ,\nC3394_=_C3401 ,C3394_=_C3402 ,C3395_=_C3396 ,C3395_=_C3397 ,C3395_=_C3398 ,C3395_=_C3399 ,\nC3395_=_C3401 ,C3395_=_C3402 ,C3396_=_C3397 ,C3396_=_C3398 ,C3396_=_C3399 ,C3396_=_C3401 ,\nC3396_=_C3402 ,C3396_=_C3901 ,C3397_=_C3398 ,C3397_=_C3399 ,C3397_=_C3401 ,C3397_=_C3402 ,\nC3397_=_C3920 ,C3398_=_C3399 ,C3398_=_C3401 ,C3398_=_C3402 ,C3398_=_C3923 ,C3399_=_C3401 ,\nC3399_=_C3402 ,C3401_=_C3402 ,C3455_=_C3473 ,C3455_=_C3483 ,C3455_=_C3495 ,C3455_=_C3601 ,\nC3455_=_C3620 ,C3455_=_C3648 ,C3455_=_C3722 ,C3455_=_C3901 ,C3455_=_C3920 ,C3455_=_C3923 ,\nC3455_=_C3946 ,C3455_=_C4011 ,C3473_=_C3483 ,C3473_=_C3495 ,C3473_=_C3601 ,C3473_=_C3620 ,\nC3473_=_C3648 ,C3473_=_C3722 ,C3473_=_C3901 ,C3473_=_C3920 ,C3473_=_C3923 ,C3473_=_C3946 ,\nC3473_=_C4011 ,C3483_=_C3495 ,C3483_=_C3601 ,C3483_=_C3620 ,C3483_=_C3648 ,C3483_=_C3722 ,\nC3483_=_C3901 ,C3483_=_C3920 ,C3483_=_C3923 ,C3483_=_C3946 ,C3483_=_C4011 ,C3495_=_C3601 ,\nC3495_=_C3620 ,C3495_=_C3648 ,C3495_=_C3722 ,C3495_=_C3901 ,C3495_=_C3920 ,C3495_=_C3923 ,\nC3495_=_C3946 ,C3495_=_C4011 ,C3601_=_C3620 ,C3601_=_C3648 ,C3601_=_C3722 ,C3601_=_C3901 ,\nC3601_=_C3920 ,C3601_=_C3923 ,C3601_=_C3946 ,C3601_=_C4011 ,C3620_=_C3648 ,C3620_=_C3722 ,\nC3620_=_C3901 ,C3620_=_C3920 ,C3620_=_C3923 ,C3620_=_C3946 ,C3620_=_C4011 ,C3648_=_C3722 ,\nC3648_=_C3901 ,C3648_=_C3920 ,C3648_=_C3923 ,C3648_=_C3946 ,C3648_=_C4011 ,C3722_=_C3901 ,\nC3722_=_C3920 ,C3722_=_C3923 ,C3722_=_C3946 ,C3722_=_C4011 ,C3901_=_C3920 ,C3901_=_C3923 ,\nC3901_=_C3946 ,C3901_=_C4011 ,C3920_=_C3923 ,C3920_=_C3946 ,C3920_=_C4011 ,C3923_=_C3946 ,\nC3923_=_C4011 ,C3946_=_C4011 ,"];287[shape=box, label="id:287 level: 7\n53: C623 C888 C1189 C1199 C1375 \nC1453 C1454 C1455 C1456 C1457 C1458 \nC1459 C1460 C1461 C1462 C1463 C1464 \nC1465 C1466 C1467 C1468 C1469 C1470 \nC1471 C1472 C1473 C1474 C1475 C1476 \nC1477 C1478 C1749 C2291 C2327 C2461 \nC2581 C2582 C2583 C2584 C2585 C2586 \nC2587 C2588 C2589 C2590 C2591 C2592 \nC2593 C2594 C2595 C2596 C2597 C2598 \n712: C623_=_C888( C623 C888 ) C623_=_C1199( C623 C1199 ) C623_=_C1375( C623 C1375 ) C623_=_C1457( C623 C1457 ) C623_=_C1749( C623 C1749 ) \nC623_=_C2291( C623 C2291 ) C623_=_C2327( C623 C2327 ) C623_=_C2461( C623 C2461 ) C623_=_C2581( C623 C2581 ) C623_=_C2582( C623 C2582 ) C623_=_C2583( C623 C2583 ) \nC623_=_C2584( C623 C2584 ) C623_=_C2585( C623 C2585 ) C623_=_C2586( C623 C2586 ) C623_=_C2587( C623 C2587 ) C623_=_C2588( C623 C2588 ) C623_=_C2589( C623 C2589 ) \nC623_=_C2590( C623 C2590 ) C623_=_C2591( C623 C2591 ) C623_=_C2592( C623 C2592 ) C623_=_C2593( C623 C2593 ) C623_=_C2594( C623 C2594 ) C623_=_C2595( C623 C2595 ) \nC623_=_C2596( C623 C2596 ) C623_=_C2597( C623 C2597 ) C623_=_C2598( C623 C2598 ) C888_=_C1199( C888 C1199 ) C888_=_C1375( C888 C1375 ) C888_=_C1457( C888 C1457 ) \nC888_=_C1749( C888 C1749 ) C888_=_C2291( C888 C2291 ) C888_=_C2327( C888 C2327 ) C888_=_C2461( C888 C2461 ) C888_=_C2581( C888 C2581 ) C888_=_C2582( C888 C2582 ) \nC888_=_C2583( C888 C2583 ) C888_=_C2584( C888 C2584 ) C888_=_C2585( C888 C2585 ) C888_=_C2586( C888 C2586 ) C888_=_C2587( C888 C2587 ) C888_=_C2588( C888 C2588 ) \nC888_=_C2589( C888 C2589 ) C888_=_C2590( C888 C2590 ) C888_=_C2591( C888 C2591 ) C888_=_C2592( C888 C2592 ) C888_=_C2593( C888 C2593 ) C888_=_C2594( C888 C2594 ) \nC888_=_C2595( C888 C2595 ) C888_=_C2596( C888 C2596 ) C888_=_C2597( C888 C2597 ) C888_=_C2598( C888 C2598 ) C1189_=_C1199( C1189 C1199 ) C1189_=_C1453( C1189 C1453 ) \nC1189_=_C1454( C1189 C1454 ) C1189_=_C1455( C1189 C1455 ) C1189_=_C1456( C1189 C1456 ) C1189_=_C1457( C1189 C1457 ) C1189_=_C1458( C1189 C1458 ) C1189_=_C1459( C1189 C1459 ) \nC1189_=_C1460( C1189 C1460 ) C1189_=_C1461( C1189 C1461 ) C1189_=_C1462( C1189 C1462 ) C1189_=_C1463( C1189 C1463 ) C1189_=_C1464( C1189 C1464 ) C1189_=_C1465( C1189 C1465 ) \nC1189_=_C1466(</w:t>
      </w:r>
    </w:p>
    <w:p>
      <w:pPr>
        <w:pStyle w:val="PreformattedText"/>
        <w:bidi w:val="0"/>
        <w:spacing w:before="0" w:after="0"/>
        <w:jc w:val="left"/>
        <w:rPr/>
      </w:pPr>
      <w:r>
        <w:rPr/>
        <w:t xml:space="preserve"> </w:t>
      </w:r>
      <w:r>
        <w:rPr/>
        <w:t>C1189 C1466 ) C1189_=_C1467( C1189 C1467 ) C1189_=_C1468( C1189 C1468 ) C1189_=_C1469( C1189 C1469 ) C1189_=_C1470( C1189 C1470 ) C1189_=_C1471( C1189 C1471 ) \nC1189_=_C1472( C1189 C1472 ) C1189_=_C1473( C1189 C1473 ) C1189_=_C1474( C1189 C1474 ) C1189_=_C1475( C1189 C1475 ) C1189_=_C1476( C1189 C1476 ) C1189_=_C1477( C1189 C1477 ) \nC1189_=_C1478( C1189 C1478 ) C1199_=_C1375( C1199 C1375 ) C1199_=_C1457( C1199 C1457 ) C1199_=_C1749( C1199 C1749 ) C1199_=_C2291( C1199 C2291 ) C1199_=_C2327( C1199 C2327 ) \nC1199_=_C2461( C1199 C2461 ) C1199_=_C2581( C1199 C2581 ) C1199_=_C2582( C1199 C2582 ) C1199_=_C2583( C1199 C2583 ) C1199_=_C2584( C1199 C2584 ) C1199_=_C2585( C1199 C2585 ) \nC1199_=_C2586( C1199 C2586 ) C1199_=_C2587( C1199 C2587 ) C1199_=_C2588( C1199 C2588 ) C1199_=_C2589( C1199 C2589 ) C1199_=_C2590( C1199 C2590 ) C1199_=_C2591( C1199 C2591 ) \nC1199_=_C2592( C1199 C2592 ) C1199_=_C2593( C1199 C2593 ) C1199_=_C2594( C1199 C2594 ) C1199_=_C2595( C1199 C2595 ) C1199_=_C2596( C1199 C2596 ) C1199_=_C2597( C1199 C2597 ) \nC1199_=_C2598( C1199 C2598 ) C1375_=_C1457( C1375 C1457 ) C1375_=_C1749( C1375 C1749 ) C1375_=_C2291( C1375 C2291 ) C1375_=_C2327( C1375 C2327 ) C1375_=_C2461( C1375 C2461 ) \nC1375_=_C2581( C1375 C2581 ) C1375_=_C2582( C1375 C2582 ) C1375_=_C2583( C1375 C2583 ) C1375_=_C2584( C1375 C2584 ) C1375_=_C2585( C1375 C2585 ) C1375_=_C2586( C1375 C2586 ) \nC1375_=_C2587( C1375 C2587 ) C1375_=_C2588( C1375 C2588 ) C1375_=_C2589( C1375 C2589 ) C1375_=_C2590( C1375 C2590 ) C1375_=_C2591( C1375 C2591 ) C1375_=_C2592( C1375 C2592 ) \nC1375_=_C2593( C1375 C2593 ) C1375_=_C2594( C1375 C2594 ) C1375_=_C2595( C1375 C2595 ) C1375_=_C2596( C1375 C2596 ) C1375_=_C2597( C1375 C2597 ) C1375_=_C2598( C1375 C2598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3_=_C1468( C1453 C1468 ) C1453_=_C1469( C1453 C1469 ) C1453_=_C1470( C1453 C1470 ) C1453_=_C1471( C1453 C1471 ) \nC1453_=_C1472( C1453 C1472 ) C1453_=_C1473( C1453 C1473 ) C1453_=_C1474( C1453 C1474 ) C1453_=_C1475( C1453 C1475 ) C1453_=_C1476( C1453 C1476 ) C1453_=_C1477( C1453 C1477 ) \nC1453_=_C1478( C1453 C1478 ) C1453_=_C1749( C1453 C1749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4_=_C1466( C1454 C1466 ) C1454_=_C1467( C1454 C1467 ) C1454_=_C1468( C1454 C1468 ) C1454_=_C1469( C1454 C1469 ) C1454_=_C1470( C1454 C1470 ) \nC1454_=_C1471( C1454 C1471 ) C1454_=_C1472( C1454 C1472 ) C1454_=_C1473( C1454 C1473 ) C1454_=_C1474( C1454 C1474 ) C1454_=_C1475( C1454 C1475 ) C1454_=_C1476( C1454 C1476 ) \nC1454_=_C1477( C1454 C1477 ) C1454_=_C1478( C1454 C1478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1470( C1455 C1470 ) C1455_=_C1471( C1455 C1471 ) \nC1455_=_C1472( C1455 C1472 ) C1455_=_C1473( C1455 C1473 ) C1455_=_C1474( C1455 C1474 ) C1455_=_C1475( C1455 C1475 ) C1455_=_C1476( C1455 C1476 ) C1455_=_C1477( C1455 C1477 ) \nC1455_=_C1478( C1455 C1478 ) C1455_=_C2327( C1455 C2327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6_=_C1472( C1456 C1472 ) \nC1456_=_C1473( C1456 C1473 ) C1456_=_C1474( C1456 C1474 ) C1456_=_C1475( C1456 C1475 ) C1456_=_C1476( C1456 C1476 ) C1456_=_C1477( C1456 C1477 ) C1456_=_C1478( C1456 C1478 ) \nC1456_=_C2461( C1456 C2461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7_=_C1472( C1457 C1472 ) C1457_=_C1473( C1457 C1473 ) C1457_=_C1474( C1457 C1474 ) \nC1457_=_C1475( C1457 C1475 ) C1457_=_C1476( C1457 C1476 ) C1457_=_C1477( C1457 C1477 ) C1457_=_C1478( C1457 C1478 ) C1457_=_C1749( C1457 C1749 ) C1457_=_C2291( C1457 C2291 ) \nC1457_=_C2327( C1457 C2327 ) C1457_=_C2461( C1457 C2461 ) C1457_=_C2581( C1457 C2581 ) C1457_=_C2582( C1457 C2582 ) C1457_=_C2583( C1457 C2583 ) C1457_=_C2584( C1457 C2584 ) \nC1457_=_C2585( C1457 C2585 ) C1457_=_C2586( C1457 C2586 ) C1457_=_C2587( C1457 C2587 ) C1457_=_C2588( C1457 C2588 ) C1457_=_C2589( C1457 C2589 ) C1457_=_C2590( C1457 C2590 ) \nC1457_=_C2591( C1457 C2591 ) C1457_=_C2592( C1457 C2592 ) C1457_=_C2593( C1457 C2593 ) C1457_=_C2594( C1457 C2594 ) C1457_=_C2595( C1457 C2595 ) C1457_=_C2596( C1457 C2596 ) \nC1457_=_C2597( C1457 C2597 ) C1457_=_C2598( C1457 C2598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1471( C1458 C1471 ) C1458_=_C1472( C1458 C1472 ) C1458_=_C1473( C1458 C1473 ) C1458_=_C1474( C1458 C1474 ) \nC1458_=_C1475( C1458 C1475 ) C1458_=_C1476( C1458 C1476 ) C1458_=_C1477( C1458 C1477 ) C1458_=_C1478( C1458 C1478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1472( C1459 C1472 ) C1459_=_C1473( C1459 C1473 ) \nC1459_=_C1474( C1459 C1474 ) C1459_=_C1475( C1459 C1475 ) C1459_=_C1476( C1459 C1476 ) C1459_=_C1477( C1459 C1477 ) C1459_=_C1478( C1459 C1478 ) C1459_=_C2582( C1459 C2582 ) \nC1460_=_C1461( C1460 C1461 ) C1460_=_C1462( C1460 C1462 ) C1460_=_C1463( C1460 C1463 ) C1460_=_C1464( C1460 C1464 ) C1460_=_C1465( C1460 C1465 ) C1460_=_C1466( C1460 C1466 ) \nC1460_=_C1467( C1460 C1467 ) C1460_=_C1468( C1460 C1468 ) C1460_=_C1469( C1460 C1469 ) C1460_=_C1470( C1460 C1470 ) C1460_=_C1471( C1460 C1471 ) C1460_=_C1472( C1460 C1472 ) \nC1460_=_C1473( C1460 C1473 ) C1460_=_C1474( C1460 C1474 ) C1460_=_C1475( C1460 C1475 ) C1460_=_C1476( C1460 C1476 ) C1460_=_C1477( C1460 C1477 ) C1460_=_C1478( C1460 C1478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1_=_C1473( C1461 C1473 ) \nC1461_=_C1474( C1461 C1474 ) C1461_=_C1475( C1461 C1475 ) C1461_=_C1476( C1461 C1476 ) C1461_=_C1477( C1461 C1477 ) C1461_=_C1478( C1461 C1478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75( C1462 C1475 ) \nC1462_=_C1476( C1462 C1476 ) C1462_=_C1477( C1462 C1477 ) C1462_=_C1478( C1462 C1478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1476( C1463 C1476 ) C1463_=_C1477( C1463 C1477 ) C1463_=_C1478( C1463 C1478 ) \nC1464_=_C1465( C1464 C1465 ) C1464_=_C1466( C1464 C1466 ) C1464_=_C1467( C1464 C1467 ) C1464_=_C1468( C1464 C1468 ) C1464_=_C1469( C1464 C1469 ) C1464_=_C1470( C1464 C1470 ) \nC1464_=_C1471( C1464 C1471 ) C1464_=_C1472( C1464 C1472 ) C1464_=_C1473( C1464 C1473 ) C1464_=_C1474( C1464 C1474 ) C1464_=_C1475( C1464 C1475 ) C1464_=_C1476( C1464 C1476 ) \nC1464_=_C1477( C1464 C1477 ) C1464_=_C1478( C1464 C1478 ) C1464_=_C2587( C1464 C2587 ) C1465_=_C1466( C1465 C1466 ) C1465_=_C1467( C1465 C1467 ) C1465_=_C1468( C1465 C1468 ) \nC1465_=_C1469( C1465 C1469 ) C1465_=_C1470( C1465 C1470 ) C1465_=_C1471( C1465 C1471 ) C1465_=_C1472( C1465 C1472 ) C1465_=_C1473( C1465 C1473 ) C1465_=_C1474( C1465 C1474 ) \nC1465_=_C1475( C1465 C1475 ) C1465_=_C1476( C1465 C1476 ) C1465_=_C1477( C1465 C1477 ) C1465_=_C1478( C1465 C1478 ) C1466_=_C1467( C1466 C1467 ) C1466_=_C1468( C1466 C1468 ) \nC1466_=_C1469( C1466 C1469 ) C1466_=_C1470( C1466 C1470 ) C1466_=_C1471(</w:t>
      </w:r>
    </w:p>
    <w:p>
      <w:pPr>
        <w:pStyle w:val="PreformattedText"/>
        <w:bidi w:val="0"/>
        <w:spacing w:before="0" w:after="0"/>
        <w:jc w:val="left"/>
        <w:rPr/>
      </w:pPr>
      <w:r>
        <w:rPr/>
        <w:t xml:space="preserve"> </w:t>
      </w:r>
      <w:r>
        <w:rPr/>
        <w:t>C1466 C1471 ) C1466_=_C1472( C1466 C1472 ) C1466_=_C1473( C1466 C1473 ) C1466_=_C1474( C1466 C1474 ) \nC1466_=_C1475( C1466 C1475 ) C1466_=_C1476( C1466 C1476 ) C1466_=_C1477( C1466 C1477 ) C1466_=_C1478( C1466 C1478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8_=_C1469( C1468 C1469 ) C1468_=_C1470( C1468 C1470 ) C1468_=_C1471( C1468 C1471 ) \nC1468_=_C1472( C1468 C1472 ) C1468_=_C1473( C1468 C1473 ) C1468_=_C1474( C1468 C1474 ) C1468_=_C1475( C1468 C1475 ) C1468_=_C1476( C1468 C1476 ) C1468_=_C1477( C1468 C1477 ) \nC1468_=_C1478( C1468 C1478 ) C1469_=_C1470( C1469 C1470 ) C1469_=_C1471( C1469 C1471 ) C1469_=_C1472( C1469 C1472 ) C1469_=_C1473( C1469 C1473 ) C1469_=_C1474( C1469 C1474 ) \nC1469_=_C1475( C1469 C1475 ) C1469_=_C1476( C1469 C1476 ) C1469_=_C1477( C1469 C1477 ) C1469_=_C1478( C1469 C1478 ) C1470_=_C1471( C1470 C1471 ) C1470_=_C1472( C1470 C1472 ) \nC1470_=_C1473( C1470 C1473 ) C1470_=_C1474( C1470 C1474 ) C1470_=_C1475( C1470 C1475 ) C1470_=_C1476( C1470 C1476 ) C1470_=_C1477( C1470 C1477 ) C1470_=_C1478( C1470 C1478 ) \nC1471_=_C1472( C1471 C1472 ) C1471_=_C1473( C1471 C1473 ) C1471_=_C1474( C1471 C1474 ) C1471_=_C1475( C1471 C1475 ) C1471_=_C1476( C1471 C1476 ) C1471_=_C1477( C1471 C1477 ) \nC1471_=_C1478( C1471 C1478 ) C1472_=_C1473( C1472 C1473 ) C1472_=_C1474( C1472 C1474 ) C1472_=_C1475( C1472 C1475 ) C1472_=_C1476( C1472 C1476 ) C1472_=_C1477( C1472 C1477 ) \nC1472_=_C1478( C1472 C1478 ) C1473_=_C1474( C1473 C1474 ) C1473_=_C1475( C1473 C1475 ) C1473_=_C1476( C1473 C1476 ) C1473_=_C1477( C1473 C1477 ) C1473_=_C1478( C1473 C1478 ) \nC1474_=_C1475( C1474 C1475 ) C1474_=_C1476( C1474 C1476 ) C1474_=_C1477( C1474 C1477 ) C1474_=_C1478( C1474 C1478 ) C1475_=_C1476( C1475 C1476 ) C1475_=_C1477( C1475 C1477 ) \nC1475_=_C1478( C1475 C1478 ) C1475_=_C2595( C1475 C2595 ) C1476_=_C1477( C1476 C1477 ) C1476_=_C1478( C1476 C1478 ) C1476_=_C2596( C1476 C2596 ) C1477_=_C1478( C1477 C1478 ) \nC1477_=_C2597( C1477 C2597 ) C1478_=_C2598( C1478 C2598 ) C1749_=_C2291( C1749 C2291 ) C1749_=_C2327( C1749 C2327 ) C1749_=_C2461( C1749 C2461 ) C1749_=_C2581( C1749 C2581 ) \nC1749_=_C2582( C1749 C2582 ) C1749_=_C2583( C1749 C2583 ) C1749_=_C2584( C1749 C2584 ) C1749_=_C2585( C1749 C2585 ) C1749_=_C2586( C1749 C2586 ) C1749_=_C2587( C1749 C2587 ) \nC1749_=_C2588( C1749 C2588 ) C1749_=_C2589( C1749 C2589 ) C1749_=_C2590( C1749 C2590 ) C1749_=_C2591( C1749 C2591 ) C1749_=_C2592( C1749 C2592 ) C1749_=_C2593( C1749 C2593 ) \nC1749_=_C2594( C1749 C2594 ) C1749_=_C2595( C1749 C2595 ) C1749_=_C2596( C1749 C2596 ) C1749_=_C2597( C1749 C2597 ) C1749_=_C2598( C1749 C2598 ) C2291_=_C2327( C2291 C2327 ) \nC2291_=_C2461( C2291 C2461 ) C2291_=_C2581( C2291 C2581 ) C2291_=_C2582( C2291 C2582 ) C2291_=_C2583( C2291 C2583 ) C2291_=_C2584( C2291 C2584 ) C2291_=_C2585( C2291 C2585 ) \nC2291_=_C2586( C2291 C2586 ) C2291_=_C2587( C2291 C2587 ) C2291_=_C2588( C2291 C2588 ) C2291_=_C2589( C2291 C2589 ) C2291_=_C2590( C2291 C2590 ) C2291_=_C2591( C2291 C2591 ) \nC2291_=_C2592( C2291 C2592 ) C2291_=_C2593( C2291 C2593 ) C2291_=_C2594( C2291 C2594 ) C2291_=_C2595( C2291 C2595 ) C2291_=_C2596( C2291 C2596 ) C2291_=_C2597( C2291 C2597 ) \nC2291_=_C2598( C2291 C2598 ) C2327_=_C2461( C2327 C2461 ) C2327_=_C2581( C2327 C2581 ) C2327_=_C2582( C2327 C2582 ) C2327_=_C2583( C2327 C2583 ) C2327_=_C2584( C2327 C2584 ) \nC2327_=_C2585( C2327 C2585 ) C2327_=_C2586( C2327 C2586 ) C2327_=_C2587( C2327 C2587 ) C2327_=_C2588( C2327 C2588 ) C2327_=_C2589( C2327 C2589 ) C2327_=_C2590( C2327 C2590 ) \nC2327_=_C2591( C2327 C2591 ) C2327_=_C2592( C2327 C2592 ) C2327_=_C2593( C2327 C2593 ) C2327_=_C2594( C2327 C2594 ) C2327_=_C2595( C2327 C2595 ) C2327_=_C2596( C2327 C2596 ) \nC2327_=_C2597( C2327 C2597 ) C2327_=_C2598( C2327 C2598 ) C2461_=_C2581( C2461 C2581 ) C2461_=_C2582( C2461 C2582 ) C2461_=_C2583( C2461 C2583 ) C2461_=_C2584( C2461 C2584 ) \nC2461_=_C2585( C2461 C2585 ) C2461_=_C2586( C2461 C2586 ) C2461_=_C2587( C2461 C2587 ) C2461_=_C2588( C2461 C2588 ) C2461_=_C2589( C2461 C2589 ) C2461_=_C2590( C2461 C2590 ) \nC2461_=_C2591( C2461 C2591 ) C2461_=_C2592( C2461 C2592 ) C2461_=_C2593( C2461 C2593 ) C2461_=_C2594( C2461 C2594 ) C2461_=_C2595( C2461 C2595 ) C2461_=_C2596( C2461 C2596 ) \nC2461_=_C2597( C2461 C2597 ) C2461_=_C2598( C2461 C2598 ) C2581_=_C2582( C2581 C2582 ) C2581_=_C2583( C2581 C2583 ) C2581_=_C2584( C2581 C2584 ) C2581_=_C2585( C2581 C2585 ) \nC2581_=_C2586( C2581 C2586 ) C2581_=_C2587( C2581 C2587 ) C2581_=_C2588( C2581 C2588 ) C2581_=_C2589( C2581 C2589 ) C2581_=_C2590( C2581 C2590 ) C2581_=_C2591( C2581 C2591 ) \nC2581_=_C2592( C2581 C2592 ) C2581_=_C2593( C2581 C2593 ) C2581_=_C2594( C2581 C2594 ) C2581_=_C2595( C2581 C2595 ) C2581_=_C2596( C2581 C2596 ) C2581_=_C2597( C2581 C2597 ) \nC2581_=_C2598( C2581 C2598 ) C2582_=_C2583( C2582 C2583 ) C2582_=_C2584( C2582 C2584 ) C2582_=_C2585( C2582 C2585 ) C2582_=_C2586( C2582 C2586 ) C2582_=_C2587( C2582 C2587 ) \nC2582_=_C2588( C2582 C2588 ) C2582_=_C2589( C2582 C2589 ) C2582_=_C2590( C2582 C2590 ) C2582_=_C2591( C2582 C2591 ) C2582_=_C2592( C2582 C2592 ) C2582_=_C2593( C2582 C2593 ) \nC2582_=_C2594( C2582 C2594 ) C2582_=_C2595( C2582 C2595 ) C2582_=_C2596( C2582 C2596 ) C2582_=_C2597( C2582 C2597 ) C2582_=_C2598( C2582 C2598 ) C2583_=_C2584( C2583 C2584 ) \nC2583_=_C2585( C2583 C2585 ) C2583_=_C2586( C2583 C2586 ) C2583_=_C2587( C2583 C2587 ) C2583_=_C2588( C2583 C2588 ) C2583_=_C2589( C2583 C2589 ) C2583_=_C2590( C2583 C2590 ) \nC2583_=_C2591( C2583 C2591 ) C2583_=_C2592( C2583 C2592 ) C2583_=_C2593( C2583 C2593 ) C2583_=_C2594( C2583 C2594 ) C2583_=_C2595( C2583 C2595 ) C2583_=_C2596( C2583 C2596 ) \nC2583_=_C2597( C2583 C2597 ) C2583_=_C2598( C2583 C2598 ) C2584_=_C2585( C2584 C2585 ) C2584_=_C2586( C2584 C2586 ) C2584_=_C2587( C2584 C2587 ) C2584_=_C2588( C2584 C2588 ) \nC2584_=_C2589( C2584 C2589 ) C2584_=_C2590( C2584 C2590 ) C2584_=_C2591( C2584 C2591 ) C2584_=_C2592( C2584 C2592 ) C2584_=_C2593( C2584 C2593 ) C2584_=_C2594( C2584 C2594 ) \nC2584_=_C2595( C2584 C2595 ) C2584_=_C2596( C2584 C2596 ) C2584_=_C2597( C2584 C2597 ) C2584_=_C2598( C2584 C2598 ) C2585_=_C2586( C2585 C2586 ) C2585_=_C2587( C2585 C2587 ) \nC2585_=_C2588( C2585 C2588 ) C2585_=_C2589( C2585 C2589 ) C2585_=_C2590( C2585 C2590 ) C2585_=_C2591( C2585 C2591 ) C2585_=_C2592( C2585 C2592 ) C2585_=_C2593( C2585 C2593 ) \nC2585_=_C2594( C2585 C2594 ) C2585_=_C2595( C2585 C2595 ) C2585_=_C2596( C2585 C2596 ) C2585_=_C2597( C2585 C2597 ) C2585_=_C2598( C2585 C2598 ) C2586_=_C2587( C2586 C2587 ) \nC2586_=_C2588( C2586 C2588 ) C2586_=_C2589( C2586 C2589 ) C2586_=_C2590( C2586 C2590 ) C2586_=_C2591( C2586 C2591 ) C2586_=_C2592( C2586 C2592 ) C2586_=_C2593( C2586 C2593 ) \nC2586_=_C2594( C2586 C2594 ) C2586_=_C2595( C2586 C2595 ) C2586_=_C2596( C2586 C2596 ) C2586_=_C2597( C2586 C2597 ) C2586_=_C2598( C2586 C2598 ) C2587_=_C2588( C2587 C2588 ) \nC2587_=_C2589( C2587 C2589 ) C2587_=_C2590( C2587 C2590 ) C2587_=_C2591( C2587 C2591 ) C2587_=_C2592( C2587 C2592 ) C2587_=_C2593( C2587 C2593 ) C2587_=_C2594( C2587 C2594 ) \nC2587_=_C2595( C2587 C2595 ) C2587_=_C2596( C2587 C2596 ) C2587_=_C2597( C2587 C2597 ) C2587_=_C2598( C2587 C2598 ) C2588_=_C2589( C2588 C2589 ) C2588_=_C2590( C2588 C2590 ) \nC2588_=_C2591( C2588 C2591 ) C2588_=_C2592( C2588 C2592 ) C2588_=_C2593( C2588 C2593 ) C2588_=_C2594( C2588 C2594 ) C2588_=_C2595( C2588 C2595 ) C2588_=_C2596( C2588 C2596 ) \nC2588_=_C2597( C2588 C2597 ) C2588_=_C2598( C2588 C2598 ) C2589_=_C2590( C2589 C2590 ) C2589_=_C2591( C2589 C2591 ) C2589_=_C2592( C2589 C2592 ) C2589_=_C2593( C2589 C2593 ) \nC2589_=_C2594( C2589 C2594 ) C2589_=_C2595( C2589 C2595 ) C2589_=_C2596( C2589 C2596 ) C2589_=_C2597( C2589 C2597 ) C2589_=_C2598( C2589 C2598 ) C2590_=_C2591( C2590 C2591 ) \nC2590_=_C2592( C2590 C2592 ) C2590_=_C2593( C2590 C2593 ) C2590_=_C2594( C2590 C2594 ) C2590_=_C2595( C2590 C2595 ) C2590_=_C2596( C2590 C2596 ) C2590_=_C2597( C2590 C2597 ) \nC2590_=_C2598( C2590 C2598 ) C2591_=_C2592( C2591 C2592 ) C2591_=_C2593( C2591 C2593 ) C2591_=_C2594( C2591 C2594 ) C2591_=_C2595( C2591 C2595 ) C2591_=_C2596( C2591 C2596 ) \nC2591_=_C2597( C2591 C2597 ) C2591_=_C2598( C2591 C2598 ) C2592_=_C2593( C2592 C2593 ) C2592_=_C2594( C2592 C2594 ) C2592_=_C2595( C2592 C2595 ) C2592_=_C2596( C2592 C2596 ) \nC2592_=_C2597( C2592 C2597 ) C2592_=_C2598( C2592 C2598 ) C2593_=_C2594( C2593 C2594 ) C2593_=_C2595( C2593 C2595 ) C2593_=_C2596( C2593 C2596 ) C2593_=_C2597( C2593 C2597 ) \nC2593_=_C2598( C2593 C2598 ) C2594_=_C2595( C2594 C2595 ) C2594_=_C2596( C2594 C2596 ) C2594_=_C2597( C2594 C2597 ) C2594_=_C2598( C2594 C2598 ) C2595_=_C2596( C2595 C2596 ) \nC2595_=_C2597( C2595 C2597 ) C2595_=_C2598( C2595 C2598 ) C2596_=_C2597( C2596 C2597 ) C2596_=_C2598( C2596 C2598 ) C2597_=_C2598( C2597 C2598 ) "];203-&gt;287[label="52: C623 C888 C1189 C1199 C1375 \nC1453 C1454 C1455 C1456 C1458 C1459 \nC1460 C1461 C1462 C1463 C1464 C1465 \nC1466 C1467 C1468 C1469 C1470 C1471 \nC1472 C1473 C1474 C1475 C1476 C1477 \nC1478 C1749 C2291 C2327 C2461 C2581 \nC2582 C2583 C2584 C2585 C2586 C2587 \nC2588 C2589 C2590 C2591 C2592 C2593 \nC2594 C2595 C2596 C2597 C2598 \n660: C623_=_C888 ,C623_=_C1199 ,C623_=_C1375 ,C623_=_C1749 ,C623_=_C2291 ,\nC623_=_C2327 ,C623_=_C2461 ,C623_=_C2581 ,C623_=_C2582 ,C623_=_C2583 ,C623_=_C2584 ,\nC623_=_C2585 ,C623_=_C2586 ,C623_=_C2587 ,C623_=_C2588 ,C623_=_C2589 ,C623_=_C2590 ,\nC623_=_C2591 ,C623_=_C2592 ,C623_=_C2593 ,C623_=_C2594 ,C623_=_C2595 ,C623_=_C2596 ,\nC623_=_C2597 ,C623_=_C2598 ,C888_=_C1199 ,C888_=_C1375 ,C888_=_C1749 ,C888_=_C2291 ,\nC888_=_C2327 ,C888_=_C2461 ,C888_=_C2581 ,C888_=_C2582 ,C888_=_C2583 ,C888_=_C2584</w:t>
      </w:r>
    </w:p>
    <w:p>
      <w:pPr>
        <w:pStyle w:val="PreformattedText"/>
        <w:bidi w:val="0"/>
        <w:spacing w:before="0" w:after="0"/>
        <w:jc w:val="left"/>
        <w:rPr/>
      </w:pPr>
      <w:r>
        <w:rPr/>
        <w:t xml:space="preserve"> </w:t>
      </w:r>
      <w:r>
        <w:rPr/>
        <w:t>,\nC888_=_C2585 ,C888_=_C2586 ,C888_=_C2587 ,C888_=_C2588 ,C888_=_C2589 ,C888_=_C2590 ,\nC888_=_C2591 ,C888_=_C2592 ,C888_=_C2593 ,C888_=_C2594 ,C888_=_C2595 ,C888_=_C2596 ,\nC888_=_C2597 ,C888_=_C2598 ,C1189_=_C1199 ,C1189_=_C1453 ,C1189_=_C1454 ,C1189_=_C1455 ,\nC1189_=_C1456 ,C1189_=_C1458 ,C1189_=_C1459 ,C1189_=_C1460 ,C1189_=_C1461 ,C1189_=_C1462 ,\nC1189_=_C1463 ,C1189_=_C1464 ,C1189_=_C1465 ,C1189_=_C1466 ,C1189_=_C1467 ,C1189_=_C1468 ,\nC1189_=_C1469 ,C1189_=_C1470 ,C1189_=_C1471 ,C1189_=_C1472 ,C1189_=_C1473 ,C1189_=_C1474 ,\nC1189_=_C1475 ,C1189_=_C1476 ,C1189_=_C1477 ,C1189_=_C1478 ,C1199_=_C1375 ,C1199_=_C1749 ,\nC1199_=_C2291 ,C1199_=_C2327 ,C1199_=_C2461 ,C1199_=_C2581 ,C1199_=_C2582 ,C1199_=_C2583 ,\nC1199_=_C2584 ,C1199_=_C2585 ,C1199_=_C2586 ,C1199_=_C2587 ,C1199_=_C2588 ,C1199_=_C2589 ,\nC1199_=_C2590 ,C1199_=_C2591 ,C1199_=_C2592 ,C1199_=_C2593 ,C1199_=_C2594 ,C1199_=_C2595 ,\nC1199_=_C2596 ,C1199_=_C2597 ,C1199_=_C2598 ,C1375_=_C1749 ,C1375_=_C2291 ,C1375_=_C2327 ,\nC1375_=_C2461 ,C1375_=_C2581 ,C1375_=_C2582 ,C1375_=_C2583 ,C1375_=_C2584 ,C1375_=_C2585 ,\nC1375_=_C2586 ,C1375_=_C2587 ,C1375_=_C2588 ,C1375_=_C2589 ,C1375_=_C2590 ,C1375_=_C2591 ,\nC1375_=_C2592 ,C1375_=_C2593 ,C1375_=_C2594 ,C1375_=_C2595 ,C1375_=_C2596 ,C1375_=_C2597 ,\nC1375_=_C2598 ,C1453_=_C1454 ,C1453_=_C1455 ,C1453_=_C1456 ,C1453_=_C1458 ,C1453_=_C1459 ,\nC1453_=_C1460 ,C1453_=_C1461 ,C1453_=_C1462 ,C1453_=_C1463 ,C1453_=_C1464 ,C1453_=_C1465 ,\nC1453_=_C1466 ,C1453_=_C1467 ,C1453_=_C1468 ,C1453_=_C1469 ,C1453_=_C1470 ,C1453_=_C1471 ,\nC1453_=_C1472 ,C1453_=_C1473 ,C1453_=_C1474 ,C1453_=_C1475 ,C1453_=_C1476 ,C1453_=_C1477 ,\nC1453_=_C1478 ,C1453_=_C1749 ,C1454_=_C1455 ,C1454_=_C1456 ,C1454_=_C1458 ,C1454_=_C1459 ,\nC1454_=_C1460 ,C1454_=_C1461 ,C1454_=_C1462 ,C1454_=_C1463 ,C1454_=_C1464 ,C1454_=_C1465 ,\nC1454_=_C1466 ,C1454_=_C1467 ,C1454_=_C1468 ,C1454_=_C1469 ,C1454_=_C1470 ,C1454_=_C1471 ,\nC1454_=_C1472 ,C1454_=_C1473 ,C1454_=_C1474 ,C1454_=_C1475 ,C1454_=_C1476 ,C1454_=_C1477 ,\nC1454_=_C1478 ,C1455_=_C1456 ,C1455_=_C1458 ,C1455_=_C1459 ,C1455_=_C1460 ,C1455_=_C1461 ,\nC1455_=_C1462 ,C1455_=_C1463 ,C1455_=_C1464 ,C1455_=_C1465 ,C1455_=_C1466 ,C1455_=_C1467 ,\nC1455_=_C1468 ,C1455_=_C1469 ,C1455_=_C1470 ,C1455_=_C1471 ,C1455_=_C1472 ,C1455_=_C1473 ,\nC1455_=_C1474 ,C1455_=_C1475 ,C1455_=_C1476 ,C1455_=_C1477 ,C1455_=_C1478 ,C1455_=_C2327 ,\nC1456_=_C1458 ,C1456_=_C1459 ,C1456_=_C1460 ,C1456_=_C1461 ,C1456_=_C1462 ,C1456_=_C1463 ,\nC1456_=_C1464 ,C1456_=_C1465 ,C1456_=_C1466 ,C1456_=_C1467 ,C1456_=_C1468 ,C1456_=_C1469 ,\nC1456_=_C1470 ,C1456_=_C1471 ,C1456_=_C1472 ,C1456_=_C1473 ,C1456_=_C1474 ,C1456_=_C1475 ,\nC1456_=_C1476 ,C1456_=_C1477 ,C1456_=_C1478 ,C1456_=_C2461 ,C1458_=_C1459 ,C1458_=_C1460 ,\nC1458_=_C1461 ,C1458_=_C1462 ,C1458_=_C1463 ,C1458_=_C1464 ,C1458_=_C1465 ,C1458_=_C1466 ,\nC1458_=_C1467 ,C1458_=_C1468 ,C1458_=_C1469 ,C1458_=_C1470 ,C1458_=_C1471 ,C1458_=_C1472 ,\nC1458_=_C1473 ,C1458_=_C1474 ,C1458_=_C1475 ,C1458_=_C1476 ,C1458_=_C1477 ,C1458_=_C1478 ,\nC1459_=_C1460 ,C1459_=_C1461 ,C1459_=_C1462 ,C1459_=_C1463 ,C1459_=_C1464 ,C1459_=_C1465 ,\nC1459_=_C1466 ,C1459_=_C1467 ,C1459_=_C1468 ,C1459_=_C1469 ,C1459_=_C1470 ,C1459_=_C1471 ,\nC1459_=_C1472 ,C1459_=_C1473 ,C1459_=_C1474 ,C1459_=_C1475 ,C1459_=_C1476 ,C1459_=_C1477 ,\nC1459_=_C1478 ,C1459_=_C2582 ,C1460_=_C1461 ,C1460_=_C1462 ,C1460_=_C1463 ,C1460_=_C1464 ,\nC1460_=_C1465 ,C1460_=_C1466 ,C1460_=_C1467 ,C1460_=_C1468 ,C1460_=_C1469 ,C1460_=_C1470 ,\nC1460_=_C1471 ,C1460_=_C1472 ,C1460_=_C1473 ,C1460_=_C1474 ,C1460_=_C1475 ,C1460_=_C1476 ,\nC1460_=_C1477 ,C1460_=_C1478 ,C1461_=_C1462 ,C1461_=_C1463 ,C1461_=_C1464 ,C1461_=_C1465 ,\nC1461_=_C1466 ,C1461_=_C1467 ,C1461_=_C1468 ,C1461_=_C1469 ,C1461_=_C1470 ,C1461_=_C1471 ,\nC1461_=_C1472 ,C1461_=_C1473 ,C1461_=_C1474 ,C1461_=_C1475 ,C1461_=_C1476 ,C1461_=_C1477 ,\nC1461_=_C1478 ,C1462_=_C1463 ,C1462_=_C1464 ,C1462_=_C1465 ,C1462_=_C1466 ,C1462_=_C1467 ,\nC1462_=_C1468 ,C1462_=_C1469 ,C1462_=_C1470 ,C1462_=_C1471 ,C1462_=_C1472 ,C1462_=_C1473 ,\nC1462_=_C1474 ,C1462_=_C1475 ,C1462_=_C1476 ,C1462_=_C1477 ,C1462_=_C1478 ,C1463_=_C1464 ,\nC1463_=_C1465 ,C1463_=_C1466 ,C1463_=_C1467 ,C1463_=_C1468 ,C1463_=_C1469 ,C1463_=_C1470 ,\nC1463_=_C1471 ,C1463_=_C1472 ,C1463_=_C1473 ,C1463_=_C1474 ,C1463_=_C1475 ,C1463_=_C1476 ,\nC1463_=_C1477 ,C1463_=_C1478 ,C1464_=_C1465 ,C1464_=_C1466 ,C1464_=_C1467 ,C1464_=_C1468 ,\nC1464_=_C1469 ,C1464_=_C1470 ,C1464_=_C1471 ,C1464_=_C1472 ,C1464_=_C1473 ,C1464_=_C1474 ,\nC1464_=_C1475 ,C1464_=_C1476 ,C1464_=_C1477 ,C1464_=_C1478 ,C1464_=_C2587 ,C1465_=_C1466 ,\nC1465_=_C1467 ,C1465_=_C1468 ,C1465_=_C1469 ,C1465_=_C1470 ,C1465_=_C1471 ,C1465_=_C1472 ,\nC1465_=_C1473 ,C1465_=_C1474 ,C1465_=_C1475 ,C1465_=_C1476 ,C1465_=_C1477 ,C1465_=_C1478 ,\nC1466_=_C1467 ,C1466_=_C1468 ,C1466_=_C1469 ,C1466_=_C1470 ,C1466_=_C1471 ,C1466_=_C1472 ,\nC1466_=_C1473 ,C1466_=_C1474 ,C1466_=_C1475 ,C1466_=_C1476 ,C1466_=_C1477 ,C1466_=_C1478 ,\nC1467_=_C1468 ,C1467_=_C1469 ,C1467_=_C1470 ,C1467_=_C1471 ,C1467_=_C1472 ,C1467_=_C1473 ,\nC1467_=_C1474 ,C1467_=_C1475 ,C1467_=_C1476 ,C1467_=_C1477 ,C1467_=_C1478 ,C1468_=_C1469 ,\nC1468_=_C1470 ,C1468_=_C1471 ,C1468_=_C1472 ,C1468_=_C1473 ,C1468_=_C1474 ,C1468_=_C1475 ,\nC1468_=_C1476 ,C1468_=_C1477 ,C1468_=_C1478 ,C1469_=_C1470 ,C1469_=_C1471 ,C1469_=_C1472 ,\nC1469_=_C1473 ,C1469_=_C1474 ,C1469_=_C1475 ,C1469_=_C1476 ,C1469_=_C1477 ,C1469_=_C1478 ,\nC1470_=_C1471 ,C1470_=_C1472 ,C1470_=_C1473 ,C1470_=_C1474 ,C1470_=_C1475 ,C1470_=_C1476 ,\nC1470_=_C1477 ,C1470_=_C1478 ,C1471_=_C1472 ,C1471_=_C1473 ,C1471_=_C1474 ,C1471_=_C1475 ,\nC1471_=_C1476 ,C1471_=_C1477 ,C1471_=_C1478 ,C1472_=_C1473 ,C1472_=_C1474 ,C1472_=_C1475 ,\nC1472_=_C1476 ,C1472_=_C1477 ,C1472_=_C1478 ,C1473_=_C1474 ,C1473_=_C1475 ,C1473_=_C1476 ,\nC1473_=_C1477 ,C1473_=_C1478 ,C1474_=_C1475 ,C1474_=_C1476 ,C1474_=_C1477 ,C1474_=_C1478 ,\nC1475_=_C1476 ,C1475_=_C1477 ,C1475_=_C1478 ,C1475_=_C2595 ,C1476_=_C1477 ,C1476_=_C1478 ,\nC1476_=_C2596 ,C1477_=_C1478 ,C1477_=_C2597 ,C1478_=_C2598 ,C1749_=_C2291 ,C1749_=_C2327 ,\nC1749_=_C2461 ,C1749_=_C2581 ,C1749_=_C2582 ,C1749_=_C2583 ,C1749_=_C2584 ,C1749_=_C2585 ,\nC1749_=_C2586 ,C1749_=_C2587 ,C1749_=_C2588 ,C1749_=_C2589 ,C1749_=_C2590 ,C1749_=_C2591 ,\nC1749_=_C2592 ,C1749_=_C2593 ,C1749_=_C2594 ,C1749_=_C2595 ,C1749_=_C2596 ,C1749_=_C2597 ,\nC1749_=_C2598 ,C2291_=_C2327 ,C2291_=_C2461 ,C2291_=_C2581 ,C2291_=_C2582 ,C2291_=_C2583 ,\nC2291_=_C2584 ,C2291_=_C2585 ,C2291_=_C2586 ,C2291_=_C2587 ,C2291_=_C2588 ,C2291_=_C2589 ,\nC2291_=_C2590 ,C2291_=_C2591 ,C2291_=_C2592 ,C2291_=_C2593 ,C2291_=_C2594 ,C2291_=_C2595 ,\nC2291_=_C2596 ,C2291_=_C2597 ,C2291_=_C2598 ,C2327_=_C2461 ,C2327_=_C2581 ,C2327_=_C2582 ,\nC2327_=_C2583 ,C2327_=_C2584 ,C2327_=_C2585 ,C2327_=_C2586 ,C2327_=_C2587 ,C2327_=_C2588 ,\nC2327_=_C2589 ,C2327_=_C2590 ,C2327_=_C2591 ,C2327_=_C2592 ,C2327_=_C2593 ,C2327_=_C2594 ,\nC2327_=_C2595 ,C2327_=_C2596 ,C2327_=_C2597 ,C2327_=_C2598 ,C2461_=_C2581 ,C2461_=_C2582 ,\nC2461_=_C2583 ,C2461_=_C2584 ,C2461_=_C2585 ,C2461_=_C2586 ,C2461_=_C2587 ,C2461_=_C2588 ,\nC2461_=_C2589 ,C2461_=_C2590 ,C2461_=_C2591 ,C2461_=_C2592 ,C2461_=_C2593 ,C2461_=_C2594 ,\nC2461_=_C2595 ,C2461_=_C2596 ,C2461_=_C2597 ,C2461_=_C2598 ,C2581_=_C2582 ,C2581_=_C2583 ,\nC2581_=_C2584 ,C2581_=_C2585 ,C2581_=_C2586 ,C2581_=_C2587 ,C2581_=_C2588 ,C2581_=_C2589 ,\nC2581_=_C2590 ,C2581_=_C2591 ,C2581_=_C2592 ,C2581_=_C2593 ,C2581_=_C2594 ,C2581_=_C2595 ,\nC2581_=_C2596 ,C2581_=_C2597 ,C2581_=_C2598 ,C2582_=_C2583 ,C2582_=_C2584 ,C2582_=_C2585 ,\nC2582_=_C2586 ,C2582_=_C2587 ,C2582_=_C2588 ,C2582_=_C2589 ,C2582_=_C2590 ,C2582_=_C2591 ,\nC2582_=_C2592 ,C2582_=_C2593 ,C2582_=_C2594 ,C2582_=_C2595 ,C2582_=_C2596 ,C2582_=_C2597 ,\nC2582_=_C2598 ,C2583_=_C2584 ,C2583_=_C2585 ,C2583_=_C2586 ,C2583_=_C2587 ,C2583_=_C2588 ,\nC2583_=_C2589 ,C2583_=_C2590 ,C2583_=_C2591 ,C2583_=_C2592 ,C2583_=_C2593 ,C2583_=_C2594 ,\nC2583_=_C2595 ,C2583_=_C2596 ,C2583_=_C2597 ,C2583_=_C2598 ,C2584_=_C2585 ,C2584_=_C2586 ,\nC2584_=_C2587 ,C2584_=_C2588 ,C2584_=_C2589 ,C2584_=_C2590 ,C2584_=_C2591 ,C2584_=_C2592 ,\nC2584_=_C2593 ,C2584_=_C2594 ,C2584_=_C2595 ,C2584_=_C2596 ,C2584_=_C2597 ,C2584_=_C2598 ,\nC2585_=_C2586 ,C2585_=_C2587 ,C2585_=_C2588 ,C2585_=_C2589 ,C2585_=_C2590 ,C2585_=_C2591 ,\nC2585_=_C2592 ,C2585_=_C2593 ,C2585_=_C2594 ,C2585_=_C2595 ,C2585_=_C2596 ,C2585_=_C2597 ,\nC2585_=_C2598 ,C2586_=_C2587 ,C2586_=_C2588 ,C2586_=_C2589 ,C2586_=_C2590 ,C2586_=_C2591 ,\nC2586_=_C2592 ,C2586_=_C2593 ,C2586_=_C2594 ,C2586_=_C2595 ,C2586_=_C2596 ,C2586_=_C2597 ,\nC2586_=_C2598 ,C2587_=_C2588 ,C2587_=_C2589 ,C2587_=_C2590 ,C2587_=_C2591 ,C2587_=_C2592 ,\nC2587_=_C2593 ,C2587_=_C2594 ,C2587_=_C2595 ,C2587_=_C2596 ,C2587_=_C2597 ,C2587_=_C2598 ,\nC2588_=_C2589 ,C2588_=_C2590 ,C2588_=_C2591 ,C2588_=_C2592 ,C2588_=_C2593 ,C2588_=_C2594 ,\nC2588_=_C2595 ,C2588_=_C2596 ,C2588_=_C2597 ,C2588_=_C2598 ,C2589_=_C2590 ,C2589_=_C2591 ,\nC2589_=_C2592 ,C2589_=_C2593 ,C2589_=_C2594 ,C2589_=_C2595 ,C2589_=_C2596 ,C2589_=_C2597 ,\nC2589_=_C2598 ,C2590_=_C2591 ,C2590_=_C2592 ,C2590_=_C2593 ,C2590_=_C2594 ,C2590_=_C2595 ,\nC2590_=_C2596 ,C2590_=_C2597 ,C2590_=_C2598 ,C2591_=_C2592 ,C2591_=_C2593 ,C2591_=_C2594 ,\nC2591_=_C2595 ,C2591_=_C2596 ,C2591_=_C2597 ,C2591_=_C2598 ,C2592_=_C2593 ,C2592_=_C2594 ,\nC2592_=_C2595 ,C2592_=_C2596 ,C2592_=_C2597 ,C2592_=_C2598 ,C2593_=_C2594 ,C2593_=_C2595 ,\nC2593_=_C2596 ,C2593_=_C2597 ,C2593_=_C2598 ,C2594_=_C2595 ,C2594_=_C2596 ,C2594_=_C2597 ,\nC2594_=_C2598 ,C2595_=_C2596 ,C2595_=_C2597 ,C2595_=_C2598 ,C2596_=_C2597 ,C2596_=_C2598 ,\nC2597_=_C2598 ,"];288[shape=box, label="id:288 level: 7\n53: C131 C153 C170 C228 C262 \nC356 C433 C441 C1024 C1035 C1159 \nC1170 C1408 C1415 C1454 C1525 C1587 \nC1621 C1630 C1726 C2090 C2091 C2092 \nC2093 C2094 C2095 C2096 C2097 C2098 \nC2099 C2100 C2101 C2102 C2103 C2104 \nC2105 C2106 C2107 C2108 C2450 C2726 \nC2773 C3105 C3151 C3257 C3767</w:t>
      </w:r>
    </w:p>
    <w:p>
      <w:pPr>
        <w:pStyle w:val="PreformattedText"/>
        <w:bidi w:val="0"/>
        <w:spacing w:before="0" w:after="0"/>
        <w:jc w:val="left"/>
        <w:rPr/>
      </w:pPr>
      <w:r>
        <w:rPr/>
        <w:t xml:space="preserve"> </w:t>
      </w:r>
      <w:r>
        <w:rPr/>
        <w:t>C3768 \nC3769 C3770 C3771 C3772 C3773 C3774 \n712: C131_=_C153( C131 C153 ) C131_=_C170( C131 C170 ) C131_=_C228( C131 C228 ) C131_=_C262( C131 C262 ) C131_=_C356( C131 C356 ) \nC131_=_C441( C131 C441 ) C131_=_C1035( C131 C1035 ) C131_=_C1159( C131 C1159 ) C131_=_C1415( C131 C1415 ) C131_=_C1587( C131 C1587 ) C131_=_C1630( C131 C1630 ) \nC131_=_C2098( C131 C2098 ) C131_=_C2450( C131 C2450 ) C131_=_C2726( C131 C2726 ) C131_=_C2773( C131 C2773 ) C131_=_C3105( C131 C3105 ) C131_=_C3151( C131 C3151 ) \nC131_=_C3257( C131 C3257 ) C131_=_C3767( C131 C3767 ) C131_=_C3768( C131 C3768 ) C131_=_C3769( C131 C3769 ) C131_=_C3770( C131 C3770 ) C131_=_C3771( C131 C3771 ) \nC131_=_C3772( C131 C3772 ) C131_=_C3773( C131 C3773 ) C131_=_C3774( C131 C3774 ) C153_=_C170( C153 C170 ) C153_=_C228( C153 C228 ) C153_=_C262( C153 C262 ) \nC153_=_C356( C153 C356 ) C153_=_C441( C153 C441 ) C153_=_C1035( C153 C1035 ) C153_=_C1159( C153 C1159 ) C153_=_C1415( C153 C1415 ) C153_=_C1587( C153 C1587 ) \nC153_=_C1630( C153 C1630 ) C153_=_C2098( C153 C2098 ) C153_=_C2450( C153 C2450 ) C153_=_C2726( C153 C2726 ) C153_=_C2773( C153 C2773 ) C153_=_C3105( C153 C3105 ) \nC153_=_C3151( C153 C3151 ) C153_=_C3257( C153 C3257 ) C153_=_C3767( C153 C3767 ) C153_=_C3768( C153 C3768 ) C153_=_C3769( C153 C3769 ) C153_=_C3770( C153 C3770 ) \nC153_=_C3771( C153 C3771 ) C153_=_C3772( C153 C3772 ) C153_=_C3773( C153 C3773 ) C153_=_C3774( C153 C3774 ) C170_=_C228( C170 C228 ) C170_=_C262( C170 C262 ) \nC170_=_C356( C170 C356 ) C170_=_C441( C170 C441 ) C170_=_C1035( C170 C1035 ) C170_=_C1159( C170 C1159 ) C170_=_C1415( C170 C1415 ) C170_=_C1587( C170 C1587 ) \nC170_=_C1630( C170 C1630 ) C170_=_C2098( C170 C2098 ) C170_=_C2450( C170 C2450 ) C170_=_C2726( C170 C2726 ) C170_=_C2773( C170 C2773 ) C170_=_C3105( C170 C3105 ) \nC170_=_C3151( C170 C3151 ) C170_=_C3257( C170 C3257 ) C170_=_C3767( C170 C3767 ) C170_=_C3768( C170 C3768 ) C170_=_C3769( C170 C3769 ) C170_=_C3770( C170 C3770 ) \nC170_=_C3771( C170 C3771 ) C170_=_C3772( C170 C3772 ) C170_=_C3773( C170 C3773 ) C170_=_C3774( C170 C3774 ) C228_=_C262( C228 C262 ) C228_=_C356( C228 C356 ) \nC228_=_C441( C228 C441 ) C228_=_C1035( C228 C1035 ) C228_=_C1159( C228 C1159 ) C228_=_C1415( C228 C1415 ) C228_=_C1587( C228 C1587 ) C228_=_C1630( C228 C1630 ) \nC228_=_C2098( C228 C2098 ) C228_=_C2450( C228 C2450 ) C228_=_C2726( C228 C2726 ) C228_=_C2773( C228 C2773 ) C228_=_C3105( C228 C3105 ) C228_=_C3151( C228 C3151 ) \nC228_=_C3257( C228 C3257 ) C228_=_C3767( C228 C3767 ) C228_=_C3768( C228 C3768 ) C228_=_C3769( C228 C3769 ) C228_=_C3770( C228 C3770 ) C228_=_C3771( C228 C3771 ) \nC228_=_C3772( C228 C3772 ) C228_=_C3773( C228 C3773 ) C228_=_C3774( C228 C3774 ) C262_=_C356( C262 C356 ) C262_=_C441( C262 C441 ) C262_=_C1035( C262 C1035 ) \nC262_=_C1159( C262 C1159 ) C262_=_C1415( C262 C1415 ) C262_=_C1587( C262 C1587 ) C262_=_C1630( C262 C1630 ) C262_=_C2098( C262 C2098 ) C262_=_C2450( C262 C2450 ) \nC262_=_C2726( C262 C2726 ) C262_=_C2773( C262 C2773 ) C262_=_C3105( C262 C3105 ) C262_=_C3151( C262 C3151 ) C262_=_C3257( C262 C3257 ) C262_=_C3767( C262 C3767 ) \nC262_=_C3768( C262 C3768 ) C262_=_C3769( C262 C3769 ) C262_=_C3770( C262 C3770 ) C262_=_C3771( C262 C3771 ) C262_=_C3772( C262 C3772 ) C262_=_C3773( C262 C3773 ) \nC262_=_C3774( C262 C3774 ) C356_=_C441( C356 C441 ) C356_=_C1035( C356 C1035 ) C356_=_C1159( C356 C1159 ) C356_=_C1415( C356 C1415 ) C356_=_C1587( C356 C1587 ) \nC356_=_C1630( C356 C1630 ) C356_=_C2098( C356 C2098 ) C356_=_C2450( C356 C2450 ) C356_=_C2726( C356 C2726 ) C356_=_C2773( C356 C2773 ) C356_=_C3105( C356 C3105 ) \nC356_=_C3151( C356 C3151 ) C356_=_C3257( C356 C3257 ) C356_=_C3767( C356 C3767 ) C356_=_C3768( C356 C3768 ) C356_=_C3769( C356 C3769 ) C356_=_C3770( C356 C3770 ) \nC356_=_C3771( C356 C3771 ) C356_=_C3772( C356 C3772 ) C356_=_C3773( C356 C3773 ) C356_=_C3774( C356 C3774 ) C433_=_C441( C433 C441 ) C433_=_C1024( C433 C1024 ) \nC433_=_C1170( C433 C1170 ) C433_=_C1408( C433 C1408 ) C433_=_C1454( C433 C1454 ) C433_=_C1525( C433 C1525 ) C433_=_C1621( C433 C1621 ) C433_=_C1726( C433 C1726 ) \nC433_=_C2090( C433 C2090 ) C433_=_C2091( C433 C2091 ) C433_=_C2092( C433 C2092 ) C433_=_C2093( C433 C2093 ) C433_=_C2094( C433 C2094 ) C433_=_C2095( C433 C2095 ) \nC433_=_C2096( C433 C2096 ) C433_=_C2097( C433 C2097 ) C433_=_C2098( C433 C2098 ) C433_=_C2099( C433 C2099 ) C433_=_C2100( C433 C2100 ) C433_=_C2101( C433 C2101 ) \nC433_=_C2102( C433 C2102 ) C433_=_C2103( C433 C2103 ) C433_=_C2104( C433 C2104 ) C433_=_C2105( C433 C2105 ) C433_=_C2106( C433 C2106 ) C433_=_C2107( C433 C2107 ) \nC433_=_C2108( C433 C2108 ) C441_=_C1035( C441 C1035 ) C441_=_C1159( C441 C1159 ) C441_=_C1415( C441 C1415 ) C441_=_C1587( C441 C1587 ) C441_=_C1630( C441 C1630 ) \nC441_=_C2098( C441 C2098 ) C441_=_C2450( C441 C2450 ) C441_=_C2726( C441 C2726 ) C441_=_C2773( C441 C2773 ) C441_=_C3105( C441 C3105 ) C441_=_C3151( C441 C3151 ) \nC441_=_C3257( C441 C3257 ) C441_=_C3767( C441 C3767 ) C441_=_C3768( C441 C3768 ) C441_=_C3769( C441 C3769 ) C441_=_C3770( C441 C3770 ) C441_=_C3771( C441 C3771 ) \nC441_=_C3772( C441 C3772 ) C441_=_C3773( C441 C3773 ) C441_=_C3774( C441 C3774 ) C1024_=_C1035( C1024 C1035 ) C1024_=_C1170( C1024 C1170 ) C1024_=_C1408( C1024 C1408 ) \nC1024_=_C1454( C1024 C1454 ) C1024_=_C1525( C1024 C1525 ) C1024_=_C1621( C1024 C1621 ) C1024_=_C1726( C1024 C1726 ) C1024_=_C2090( C1024 C2090 ) C1024_=_C2091( C1024 C2091 ) \nC1024_=_C2092( C1024 C2092 ) C1024_=_C2093( C1024 C2093 ) C1024_=_C2094( C1024 C2094 ) C1024_=_C2095( C1024 C2095 ) C1024_=_C2096( C1024 C2096 ) C1024_=_C2097( C1024 C2097 ) \nC1024_=_C2098( C1024 C2098 ) C1024_=_C2099( C1024 C2099 ) C1024_=_C2100( C1024 C2100 ) C1024_=_C2101( C1024 C2101 ) C1024_=_C2102( C1024 C2102 ) C1024_=_C2103( C1024 C2103 ) \nC1024_=_C2104( C1024 C2104 ) C1024_=_C2105( C1024 C2105 ) C1024_=_C2106( C1024 C2106 ) C1024_=_C2107( C1024 C2107 ) C1024_=_C2108( C1024 C2108 ) C1035_=_C1159( C1035 C1159 ) \nC1035_=_C1415( C1035 C1415 ) C1035_=_C1587( C1035 C1587 ) C1035_=_C1630( C1035 C1630 ) C1035_=_C2098( C1035 C2098 ) C1035_=_C2450( C1035 C2450 ) C1035_=_C2726( C1035 C2726 ) \nC1035_=_C2773( C1035 C2773 ) C1035_=_C3105( C1035 C3105 ) C1035_=_C3151( C1035 C3151 ) C1035_=_C3257( C1035 C3257 ) C1035_=_C3767( C1035 C3767 ) C1035_=_C3768( C1035 C3768 ) \nC1035_=_C3769( C1035 C3769 ) C1035_=_C3770( C1035 C3770 ) C1035_=_C3771( C1035 C3771 ) C1035_=_C3772( C1035 C3772 ) C1035_=_C3773( C1035 C3773 ) C1035_=_C3774( C1035 C3774 ) \nC1159_=_C1415( C1159 C1415 ) C1159_=_C1587( C1159 C1587 ) C1159_=_C1630( C1159 C1630 ) C1159_=_C2098( C1159 C2098 ) C1159_=_C2450( C1159 C2450 ) C1159_=_C2726( C1159 C2726 ) \nC1159_=_C2773( C1159 C2773 ) C1159_=_C3105( C1159 C3105 ) C1159_=_C3151( C1159 C3151 ) C1159_=_C3257( C1159 C3257 ) C1159_=_C3767( C1159 C3767 ) C1159_=_C3768( C1159 C3768 ) \nC1159_=_C3769( C1159 C3769 ) C1159_=_C3770( C1159 C3770 ) C1159_=_C3771( C1159 C3771 ) C1159_=_C3772( C1159 C3772 ) C1159_=_C3773( C1159 C3773 ) C1159_=_C3774( C1159 C3774 ) \nC1170_=_C1408( C1170 C1408 ) C1170_=_C1454( C1170 C1454 ) C1170_=_C1525( C1170 C1525 ) C1170_=_C1621( C1170 C1621 ) C1170_=_C1726( C1170 C1726 ) C1170_=_C2090( C1170 C2090 ) \nC1170_=_C2091( C1170 C2091 ) C1170_=_C2092( C1170 C2092 ) C1170_=_C2093( C1170 C2093 ) C1170_=_C2094( C1170 C2094 ) C1170_=_C2095( C1170 C2095 ) C1170_=_C2096( C1170 C2096 ) \nC1170_=_C2097( C1170 C2097 ) C1170_=_C2098( C1170 C2098 ) C1170_=_C2099( C1170 C2099 ) C1170_=_C2100( C1170 C2100 ) C1170_=_C2101( C1170 C2101 ) C1170_=_C2102( C1170 C2102 ) \nC1170_=_C2103( C1170 C2103 ) C1170_=_C2104( C1170 C2104 ) C1170_=_C2105( C1170 C2105 ) C1170_=_C2106( C1170 C2106 ) C1170_=_C2107( C1170 C2107 ) C1170_=_C2108( C1170 C2108 ) \nC1408_=_C1415( C1408 C1415 ) C1408_=_C1454( C1408 C1454 ) C1408_=_C1525( C1408 C1525 ) C1408_=_C1621( C1408 C1621 ) C1408_=_C1726( C1408 C1726 ) C1408_=_C2090( C1408 C2090 ) \nC1408_=_C2091( C1408 C2091 ) C1408_=_C2092( C1408 C2092 ) C1408_=_C2093( C1408 C2093 ) C1408_=_C2094( C1408 C2094 ) C1408_=_C2095( C1408 C2095 ) C1408_=_C2096( C1408 C2096 ) \nC1408_=_C2097( C1408 C2097 ) C1408_=_C2098( C1408 C2098 ) C1408_=_C2099( C1408 C2099 ) C1408_=_C2100( C1408 C2100 ) C1408_=_C2101( C1408 C2101 ) C1408_=_C2102( C1408 C2102 ) \nC1408_=_C2103( C1408 C2103 ) C1408_=_C2104( C1408 C2104 ) C1408_=_C2105( C1408 C2105 ) C1408_=_C2106( C1408 C2106 ) C1408_=_C2107( C1408 C2107 ) C1408_=_C2108( C1408 C2108 ) \nC1415_=_C1587( C1415 C1587 ) C1415_=_C1630( C1415 C1630 ) C1415_=_C2098( C1415 C2098 ) C1415_=_C2450( C1415 C2450 ) C1415_=_C2726( C1415 C2726 ) C1415_=_C2773( C1415 C2773 ) \nC1415_=_C3105( C1415 C3105 ) C1415_=_C3151( C1415 C3151 ) C1415_=_C3257( C1415 C3257 ) C1415_=_C3767( C1415 C3767 ) C1415_=_C3768( C1415 C3768 ) C1415_=_C3769( C1415 C3769 ) \nC1415_=_C3770( C1415 C3770 ) C1415_=_C3771( C1415 C3771 ) C1415_=_C3772( C1415 C3772 ) C1415_=_C3773( C1415 C3773 ) C1415_=_C3774( C1415 C3774 ) C1454_=_C1525( C1454 C1525 ) \nC1454_=_C1621( C1454 C1621 ) C1454_=_C1726( C1454 C1726 ) C1454_=_C2090( C1454 C2090 ) C1454_=_C2091( C1454 C2091 ) C1454_=_C2092( C1454 C2092 ) C1454_=_C2093( C1454 C2093 ) \nC1454_=_C2094( C1454 C2094 ) C1454_=_C2095( C1454 C2095 ) C1454_=_C2096( C1454 C2096 ) C1454_=_C2097( C1454 C2097 ) C1454_=_C2098( C1454 C2098 ) C1454_=_C2099( C1454 C2099 ) \nC1454_=_C2100( C1454 C2100 ) C1454_=_C2101( C1454 C2101 ) C1454_=_C2102( C1454 C2102 ) C1454_=_C2103( C1454 C2103 ) C1454_=_C2104( C1454 C2104 ) C1454_=_C2105( C1454 C2105 ) \nC1454_=_C2106( C1454 C2106 ) C1454_=_C2107( C1454 C2107 ) C1454_=_C2108( C1454 C2108 ) C1525_=_C1621( C1525 C1621 ) C1525_=_C1726( C1525 C1726 ) C1525_=_C2090( C1525 C2090 ) \nC1525_=_C2091( C1525 C2091 ) C1525_=_C2092( C1525 C2092 ) C1525_=_C2093( C1525 C2093 ) C1525_=_C2094( C1525 C2094 ) C1525_=_C2095( C1525 C2095 ) C1525_=_C2096( C1525 C2096 ) \nC1525_=_C2097( C1525 C2097 ) C1525_=_C2098( C1525 C2098 ) C1525_=_C2099( C1525 C2099 ) C1525_=_C2100(</w:t>
      </w:r>
    </w:p>
    <w:p>
      <w:pPr>
        <w:pStyle w:val="PreformattedText"/>
        <w:bidi w:val="0"/>
        <w:spacing w:before="0" w:after="0"/>
        <w:jc w:val="left"/>
        <w:rPr/>
      </w:pPr>
      <w:r>
        <w:rPr/>
        <w:t xml:space="preserve"> </w:t>
      </w:r>
      <w:r>
        <w:rPr/>
        <w:t>C1525 C2100 ) C1525_=_C2101( C1525 C2101 ) C1525_=_C2102( C1525 C2102 ) \nC1525_=_C2103( C1525 C2103 ) C1525_=_C2104( C1525 C2104 ) C1525_=_C2105( C1525 C2105 ) C1525_=_C2106( C1525 C2106 ) C1525_=_C2107( C1525 C2107 ) C1525_=_C2108( C1525 C2108 ) \nC1587_=_C1630( C1587 C1630 ) C1587_=_C2098( C1587 C2098 ) C1587_=_C2450( C1587 C2450 ) C1587_=_C2726( C1587 C2726 ) C1587_=_C2773( C1587 C2773 ) C1587_=_C3105( C1587 C3105 ) \nC1587_=_C3151( C1587 C3151 ) C1587_=_C3257( C1587 C3257 ) C1587_=_C3767( C1587 C3767 ) C1587_=_C3768( C1587 C3768 ) C1587_=_C3769( C1587 C3769 ) C1587_=_C3770( C1587 C3770 ) \nC1587_=_C3771( C1587 C3771 ) C1587_=_C3772( C1587 C3772 ) C1587_=_C3773( C1587 C3773 ) C1587_=_C3774( C1587 C3774 ) C1621_=_C1630( C1621 C1630 ) C1621_=_C1726( C1621 C1726 ) \nC1621_=_C2090( C1621 C2090 ) C1621_=_C2091( C1621 C2091 ) C1621_=_C2092( C1621 C2092 ) C1621_=_C2093( C1621 C2093 ) C1621_=_C2094( C1621 C2094 ) C1621_=_C2095( C1621 C2095 ) \nC1621_=_C2096( C1621 C2096 ) C1621_=_C2097( C1621 C2097 ) C1621_=_C2098( C1621 C2098 ) C1621_=_C2099( C1621 C2099 ) C1621_=_C2100( C1621 C2100 ) C1621_=_C2101( C1621 C2101 ) \nC1621_=_C2102( C1621 C2102 ) C1621_=_C2103( C1621 C2103 ) C1621_=_C2104( C1621 C2104 ) C1621_=_C2105( C1621 C2105 ) C1621_=_C2106( C1621 C2106 ) C1621_=_C2107( C1621 C2107 ) \nC1621_=_C2108( C1621 C2108 ) C1630_=_C2098( C1630 C2098 ) C1630_=_C2450( C1630 C2450 ) C1630_=_C2726( C1630 C2726 ) C1630_=_C2773( C1630 C2773 ) C1630_=_C3105( C1630 C3105 ) \nC1630_=_C3151( C1630 C3151 ) C1630_=_C3257( C1630 C3257 ) C1630_=_C3767( C1630 C3767 ) C1630_=_C3768( C1630 C3768 ) C1630_=_C3769( C1630 C3769 ) C1630_=_C3770( C1630 C3770 ) \nC1630_=_C3771( C1630 C3771 ) C1630_=_C3772( C1630 C3772 ) C1630_=_C3773( C1630 C3773 ) C1630_=_C3774( C1630 C3774 ) C1726_=_C2090( C1726 C2090 ) C1726_=_C2091( C1726 C2091 ) \nC1726_=_C2092( C1726 C2092 ) C1726_=_C2093( C1726 C2093 ) C1726_=_C2094( C1726 C2094 ) C1726_=_C2095( C1726 C2095 ) C1726_=_C2096( C1726 C2096 ) C1726_=_C2097( C1726 C2097 ) \nC1726_=_C2098( C1726 C2098 ) C1726_=_C2099( C1726 C2099 ) C1726_=_C2100( C1726 C2100 ) C1726_=_C2101( C1726 C2101 ) C1726_=_C2102( C1726 C2102 ) C1726_=_C2103( C1726 C2103 ) \nC1726_=_C2104( C1726 C2104 ) C1726_=_C2105( C1726 C2105 ) C1726_=_C2106( C1726 C2106 ) C1726_=_C2107( C1726 C2107 ) C1726_=_C2108( C1726 C2108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0_=_C2102( C2090 C2102 ) C2090_=_C2103( C2090 C2103 ) \nC2090_=_C2104( C2090 C2104 ) C2090_=_C2105( C2090 C2105 ) C2090_=_C2106( C2090 C2106 ) C2090_=_C2107( C2090 C2107 ) C2090_=_C2108( C2090 C2108 ) C2091_=_C2092( C2091 C2092 ) \nC2091_=_C2093( C2091 C2093 ) C2091_=_C2094( C2091 C2094 ) C2091_=_C2095( C2091 C2095 ) C2091_=_C2096( C2091 C2096 ) C2091_=_C2097( C2091 C2097 ) C2091_=_C2098( C2091 C2098 ) \nC2091_=_C2099( C2091 C2099 ) C2091_=_C2100( C2091 C2100 ) C2091_=_C2101( C2091 C2101 ) C2091_=_C2102( C2091 C2102 ) C2091_=_C2103( C2091 C2103 ) C2091_=_C2104( C2091 C2104 ) \nC2091_=_C2105( C2091 C2105 ) C2091_=_C2106( C2091 C2106 ) C2091_=_C2107( C2091 C2107 ) C2091_=_C2108( C2091 C2108 ) C2091_=_C2726( C2091 C2726 ) C2092_=_C2093( C2092 C2093 ) \nC2092_=_C2094( C2092 C2094 ) C2092_=_C2095( C2092 C2095 ) C2092_=_C2096( C2092 C2096 ) C2092_=_C2097( C2092 C2097 ) C2092_=_C2098( C2092 C2098 ) C2092_=_C2099( C2092 C2099 ) \nC2092_=_C2100( C2092 C2100 ) C2092_=_C2101( C2092 C2101 ) C2092_=_C2102( C2092 C2102 ) C2092_=_C2103( C2092 C2103 ) C2092_=_C2104( C2092 C2104 ) C2092_=_C2105( C2092 C2105 ) \nC2092_=_C2106( C2092 C2106 ) C2092_=_C2107( C2092 C2107 ) C2092_=_C2108( C2092 C2108 ) C2092_=_C3105( C2092 C3105 ) C2093_=_C2094( C2093 C2094 ) C2093_=_C2095( C2093 C2095 ) \nC2093_=_C2096( C2093 C2096 ) C2093_=_C2097( C2093 C2097 ) C2093_=_C2098( C2093 C2098 ) C2093_=_C2099( C2093 C2099 ) C2093_=_C2100( C2093 C2100 ) C2093_=_C2101( C2093 C2101 ) \nC2093_=_C2102( C2093 C2102 ) C2093_=_C2103( C2093 C2103 ) C2093_=_C2104( C2093 C2104 ) C2093_=_C2105( C2093 C2105 ) C2093_=_C2106( C2093 C2106 ) C2093_=_C2107( C2093 C2107 ) \nC2093_=_C2108( C2093 C2108 ) C2094_=_C2095( C2094 C2095 ) C2094_=_C2096( C2094 C2096 ) C2094_=_C2097( C2094 C2097 ) C2094_=_C2098( C2094 C2098 ) C2094_=_C2099( C2094 C2099 ) \nC2094_=_C2100( C2094 C2100 ) C2094_=_C2101( C2094 C2101 ) C2094_=_C2102( C2094 C2102 ) C2094_=_C2103( C2094 C2103 ) C2094_=_C2104( C2094 C2104 ) C2094_=_C2105( C2094 C2105 ) \nC2094_=_C2106( C2094 C2106 ) C2094_=_C2107( C2094 C2107 ) C2094_=_C2108( C2094 C2108 ) C2095_=_C2096( C2095 C2096 ) C2095_=_C2097( C2095 C2097 ) C2095_=_C2098( C2095 C2098 ) \nC2095_=_C2099( C2095 C2099 ) C2095_=_C2100( C2095 C2100 ) C2095_=_C2101( C2095 C2101 ) C2095_=_C2102( C2095 C2102 ) C2095_=_C2103( C2095 C2103 ) C2095_=_C2104( C2095 C2104 ) \nC2095_=_C2105( C2095 C2105 ) C2095_=_C2106( C2095 C2106 ) C2095_=_C2107( C2095 C2107 ) C2095_=_C2108( C2095 C2108 ) C2096_=_C2097( C2096 C2097 ) C2096_=_C2098( C2096 C2098 ) \nC2096_=_C2099( C2096 C2099 ) C2096_=_C2100( C2096 C2100 ) C2096_=_C2101( C2096 C2101 ) C2096_=_C2102( C2096 C2102 ) C2096_=_C2103( C2096 C2103 ) C2096_=_C2104( C2096 C2104 ) \nC2096_=_C2105( C2096 C2105 ) C2096_=_C2106( C2096 C2106 ) C2096_=_C2107( C2096 C2107 ) C2096_=_C2108( C2096 C2108 ) C2097_=_C2098( C2097 C2098 ) C2097_=_C2099( C2097 C2099 ) \nC2097_=_C2100( C2097 C2100 ) C2097_=_C2101( C2097 C2101 ) C2097_=_C2102( C2097 C2102 ) C2097_=_C2103( C2097 C2103 ) C2097_=_C2104( C2097 C2104 ) C2097_=_C2105( C2097 C2105 ) \nC2097_=_C2106( C2097 C2106 ) C2097_=_C2107( C2097 C2107 ) C2097_=_C2108( C2097 C2108 ) C2098_=_C2099( C2098 C2099 ) C2098_=_C2100( C2098 C2100 ) C2098_=_C2101( C2098 C2101 ) \nC2098_=_C2102( C2098 C2102 ) C2098_=_C2103( C2098 C2103 ) C2098_=_C2104( C2098 C2104 ) C2098_=_C2105( C2098 C2105 ) C2098_=_C2106( C2098 C2106 ) C2098_=_C2107( C2098 C2107 ) \nC2098_=_C2108( C2098 C2108 ) C2098_=_C2450( C2098 C2450 ) C2098_=_C2726( C2098 C2726 ) C2098_=_C2773( C2098 C2773 ) C2098_=_C3105( C2098 C3105 ) C2098_=_C3151( C2098 C3151 ) \nC2098_=_C3257( C2098 C3257 ) C2098_=_C3767( C2098 C3767 ) C2098_=_C3768( C2098 C3768 ) C2098_=_C3769( C2098 C3769 ) C2098_=_C3770( C2098 C3770 ) C2098_=_C3771( C2098 C3771 ) \nC2098_=_C3772( C2098 C3772 ) C2098_=_C3773( C2098 C3773 ) C2098_=_C3774( C2098 C3774 ) C2099_=_C2100( C2099 C2100 ) C2099_=_C2101( C2099 C2101 ) C2099_=_C2102( C2099 C2102 ) \nC2099_=_C2103( C2099 C2103 ) C2099_=_C2104( C2099 C2104 ) C2099_=_C2105( C2099 C2105 ) C2099_=_C2106( C2099 C2106 ) C2099_=_C2107( C2099 C2107 ) C2099_=_C2108( C2099 C2108 ) \nC2099_=_C3767( C2099 C3767 ) C2100_=_C2101( C2100 C2101 ) C2100_=_C2102( C2100 C2102 ) C2100_=_C2103( C2100 C2103 ) C2100_=_C2104( C2100 C2104 ) C2100_=_C2105( C2100 C2105 ) \nC2100_=_C2106( C2100 C2106 ) C2100_=_C2107( C2100 C2107 ) C2100_=_C2108( C2100 C2108 ) C2101_=_C2102( C2101 C2102 ) C2101_=_C2103( C2101 C2103 ) C2101_=_C2104( C2101 C2104 ) \nC2101_=_C2105( C2101 C2105 ) C2101_=_C2106( C2101 C2106 ) C2101_=_C2107( C2101 C2107 ) C2101_=_C2108( C2101 C2108 ) C2102_=_C2103( C2102 C2103 ) C2102_=_C2104( C2102 C2104 ) \nC2102_=_C2105( C2102 C2105 ) C2102_=_C2106( C2102 C2106 ) C2102_=_C2107( C2102 C2107 ) C2102_=_C2108( C2102 C2108 ) C2103_=_C2104( C2103 C2104 ) C2103_=_C2105( C2103 C2105 ) \nC2103_=_C2106( C2103 C2106 ) C2103_=_C2107( C2103 C2107 ) C2103_=_C2108( C2103 C2108 ) C2104_=_C2105( C2104 C2105 ) C2104_=_C2106( C2104 C2106 ) C2104_=_C2107( C2104 C2107 ) \nC2104_=_C2108( C2104 C2108 ) C2105_=_C2106( C2105 C2106 ) C2105_=_C2107( C2105 C2107 ) C2105_=_C2108( C2105 C2108 ) C2106_=_C2107( C2106 C2107 ) C2106_=_C2108( C2106 C2108 ) \nC2106_=_C3770( C2106 C3770 ) C2107_=_C2108( C2107 C2108 ) C2107_=_C3771( C2107 C3771 ) C2108_=_C3774( C2108 C3774 ) C2450_=_C2726( C2450 C2726 ) C2450_=_C2773( C2450 C2773 ) \nC2450_=_C3105( C2450 C3105 ) C2450_=_C3151( C2450 C3151 ) C2450_=_C3257( C2450 C3257 ) C2450_=_C3767( C2450 C3767 ) C2450_=_C3768( C2450 C3768 ) C2450_=_C3769( C2450 C3769 ) \nC2450_=_C3770( C2450 C3770 ) C2450_=_C3771( C2450 C3771 ) C2450_=_C3772( C2450 C3772 ) C2450_=_C3773( C2450 C3773 ) C2450_=_C3774( C2450 C3774 ) C2726_=_C2773( C2726 C2773 ) \nC2726_=_C3105( C2726 C3105 ) C2726_=_C3151( C2726 C3151 ) C2726_=_C3257( C2726 C3257 ) C2726_=_C3767( C2726 C3767 ) C2726_=_C3768( C2726 C3768 ) C2726_=_C3769( C2726 C3769 ) \nC2726_=_C3770( C2726 C3770 ) C2726_=_C3771( C2726 C3771 ) C2726_=_C3772( C2726 C3772 ) C2726_=_C3773( C2726 C3773 ) C2726_=_C3774( C2726 C3774 ) C2773_=_C3105( C2773 C3105 ) \nC2773_=_C3151( C2773 C3151 ) C2773_=_C3257( C2773 C3257 ) C2773_=_C3767( C2773 C3767 ) C2773_=_C3768( C2773 C3768 ) C2773_=_C3769( C2773 C3769 ) C2773_=_C3770( C2773 C3770 ) \nC2773_=_C3771( C2773 C3771 ) C2773_=_C3772( C2773 C3772 ) C2773_=_C3773( C2773 C3773 ) C2773_=_C3774( C2773 C3774 ) C3105_=_C3151( C3105 C3151 ) C3105_=_C3257( C3105 C3257 ) \nC3105_=_C3767( C3105 C3767 ) C3105_=_C3768( C3105 C3768 ) C3105_=_C3769( C3105 C3769 ) C3105_=_C3770( C3105 C3770 ) C3105_=_C3771( C3105 C3771 ) C3105_=_C3772( C3105 C3772 ) \nC3105_=_C3773( C3105 C3773 ) C3105_=_C3774( C3105 C3774 ) C3151_=_C3257( C3151 C3257 ) C3151_=_C3767( C3151 C3767 ) C3151_=_C3768( C3151 C3768 ) C3151_=_C3769( C3151 C3769 ) \nC3151_=_C3770( C3151 C3770 ) C3151_=_C3771( C3151 C3771 ) C3151_=_C3772( C3151 C3772 ) C3151_=_C3773( C3151 C3773 ) C3151_=_C3774( C3151 C3774 ) C3257_=_C3767( C3257 C3767 ) \nC3257_=_C3768( C3257 C3768 ) C3257_=_C3769( C3257 C3769 ) C3257_=_C3770( C3257 C3770 ) C3257_=_C3771( C3257 C3771 ) C3257_=_C3772( C3257 C3772 ) C3257_=_C3773( C3257 C3773 ) \nC3257_=_C3774( C3257 C3774 ) C3767_=_C3768( C3767 C3768 ) C3767_=_C3769( C3767 C3769 ) C3767_=_C3770( C3767 C3770 ) C3767_=_C3771( C3767 C3771 ) C3767_=_C3772(</w:t>
      </w:r>
    </w:p>
    <w:p>
      <w:pPr>
        <w:pStyle w:val="PreformattedText"/>
        <w:bidi w:val="0"/>
        <w:spacing w:before="0" w:after="0"/>
        <w:jc w:val="left"/>
        <w:rPr/>
      </w:pPr>
      <w:r>
        <w:rPr/>
        <w:t xml:space="preserve"> </w:t>
      </w:r>
      <w:r>
        <w:rPr/>
        <w:t>C3767 C3772 ) \nC3767_=_C3773( C3767 C3773 ) C3767_=_C3774( C3767 C3774 ) C3768_=_C3769( C3768 C3769 ) C3768_=_C3770( C3768 C3770 ) C3768_=_C3771( C3768 C3771 ) C3768_=_C3772( C3768 C3772 ) \nC3768_=_C3773( C3768 C3773 ) C3768_=_C3774( C3768 C3774 ) C3769_=_C3770( C3769 C3770 ) C3769_=_C3771( C3769 C3771 ) C3769_=_C3772( C3769 C3772 ) C3769_=_C3773( C3769 C3773 ) \nC3769_=_C3774( C3769 C3774 ) C3770_=_C3771( C3770 C3771 ) C3770_=_C3772( C3770 C3772 ) C3770_=_C3773( C3770 C3773 ) C3770_=_C3774( C3770 C3774 ) C3771_=_C3772( C3771 C3772 ) \nC3771_=_C3773( C3771 C3773 ) C3771_=_C3774( C3771 C3774 ) C3772_=_C3773( C3772 C3773 ) C3772_=_C3774( C3772 C3774 ) C3773_=_C3774( C3773 C3774 ) "];204-&gt;288[label="52: C131 C153 C170 C228 C262 \nC356 C433 C441 C1024 C1035 C1159 \nC1170 C1408 C1415 C1454 C1525 C1587 \nC1621 C1630 C1726 C2090 C2091 C2092 \nC2093 C2094 C2095 C2096 C2097 C2099 \nC2100 C2101 C2102 C2103 C2104 C2105 \nC2106 C2107 C2108 C2450 C2726 C2773 \nC3105 C3151 C3257 C3767 C3768 C3769 \nC3770 C3771 C3772 C3773 C3774 \n660: C131_=_C153 ,C131_=_C170 ,C131_=_C228 ,C131_=_C262 ,C131_=_C356 ,\nC131_=_C441 ,C131_=_C1035 ,C131_=_C1159 ,C131_=_C1415 ,C131_=_C1587 ,C131_=_C1630 ,\nC131_=_C2450 ,C131_=_C2726 ,C131_=_C2773 ,C131_=_C3105 ,C131_=_C3151 ,C131_=_C3257 ,\nC131_=_C3767 ,C131_=_C3768 ,C131_=_C3769 ,C131_=_C3770 ,C131_=_C3771 ,C131_=_C3772 ,\nC131_=_C3773 ,C131_=_C3774 ,C153_=_C170 ,C153_=_C228 ,C153_=_C262 ,C153_=_C356 ,\nC153_=_C441 ,C153_=_C1035 ,C153_=_C1159 ,C153_=_C1415 ,C153_=_C1587 ,C153_=_C1630 ,\nC153_=_C2450 ,C153_=_C2726 ,C153_=_C2773 ,C153_=_C3105 ,C153_=_C3151 ,C153_=_C3257 ,\nC153_=_C3767 ,C153_=_C3768 ,C153_=_C3769 ,C153_=_C3770 ,C153_=_C3771 ,C153_=_C3772 ,\nC153_=_C3773 ,C153_=_C3774 ,C170_=_C228 ,C170_=_C262 ,C170_=_C356 ,C170_=_C441 ,\nC170_=_C1035 ,C170_=_C1159 ,C170_=_C1415 ,C170_=_C1587 ,C170_=_C1630 ,C170_=_C2450 ,\nC170_=_C2726 ,C170_=_C2773 ,C170_=_C3105 ,C170_=_C3151 ,C170_=_C3257 ,C170_=_C3767 ,\nC170_=_C3768 ,C170_=_C3769 ,C170_=_C3770 ,C170_=_C3771 ,C170_=_C3772 ,C170_=_C3773 ,\nC170_=_C3774 ,C228_=_C262 ,C228_=_C356 ,C228_=_C441 ,C228_=_C1035 ,C228_=_C1159 ,\nC228_=_C1415 ,C228_=_C1587 ,C228_=_C1630 ,C228_=_C2450 ,C228_=_C2726 ,C228_=_C2773 ,\nC228_=_C3105 ,C228_=_C3151 ,C228_=_C3257 ,C228_=_C3767 ,C228_=_C3768 ,C228_=_C3769 ,\nC228_=_C3770 ,C228_=_C3771 ,C228_=_C3772 ,C228_=_C3773 ,C228_=_C3774 ,C262_=_C356 ,\nC262_=_C441 ,C262_=_C1035 ,C262_=_C1159 ,C262_=_C1415 ,C262_=_C1587 ,C262_=_C1630 ,\nC262_=_C2450 ,C262_=_C2726 ,C262_=_C2773 ,C262_=_C3105 ,C262_=_C3151 ,C262_=_C3257 ,\nC262_=_C3767 ,C262_=_C3768 ,C262_=_C3769 ,C262_=_C3770 ,C262_=_C3771 ,C262_=_C3772 ,\nC262_=_C3773 ,C262_=_C3774 ,C356_=_C441 ,C356_=_C1035 ,C356_=_C1159 ,C356_=_C1415 ,\nC356_=_C1587 ,C356_=_C1630 ,C356_=_C2450 ,C356_=_C2726 ,C356_=_C2773 ,C356_=_C3105 ,\nC356_=_C3151 ,C356_=_C3257 ,C356_=_C3767 ,C356_=_C3768 ,C356_=_C3769 ,C356_=_C3770 ,\nC356_=_C3771 ,C356_=_C3772 ,C356_=_C3773 ,C356_=_C3774 ,C433_=_C441 ,C433_=_C1024 ,\nC433_=_C1170 ,C433_=_C1408 ,C433_=_C1454 ,C433_=_C1525 ,C433_=_C1621 ,C433_=_C1726 ,\nC433_=_C2090 ,C433_=_C2091 ,C433_=_C2092 ,C433_=_C2093 ,C433_=_C2094 ,C433_=_C2095 ,\nC433_=_C2096 ,C433_=_C2097 ,C433_=_C2099 ,C433_=_C2100 ,C433_=_C2101 ,C433_=_C2102 ,\nC433_=_C2103 ,C433_=_C2104 ,C433_=_C2105 ,C433_=_C2106 ,C433_=_C2107 ,C433_=_C2108 ,\nC441_=_C1035 ,C441_=_C1159 ,C441_=_C1415 ,C441_=_C1587 ,C441_=_C1630 ,C441_=_C2450 ,\nC441_=_C2726 ,C441_=_C2773 ,C441_=_C3105 ,C441_=_C3151 ,C441_=_C3257 ,C441_=_C3767 ,\nC441_=_C3768 ,C441_=_C3769 ,C441_=_C3770 ,C441_=_C3771 ,C441_=_C3772 ,C441_=_C3773 ,\nC441_=_C3774 ,C1024_=_C1035 ,C1024_=_C1170 ,C1024_=_C1408 ,C1024_=_C1454 ,C1024_=_C1525 ,\nC1024_=_C1621 ,C1024_=_C1726 ,C1024_=_C2090 ,C1024_=_C2091 ,C1024_=_C2092 ,C1024_=_C2093 ,\nC1024_=_C2094 ,C1024_=_C2095 ,C1024_=_C2096 ,C1024_=_C2097 ,C1024_=_C2099 ,C1024_=_C2100 ,\nC1024_=_C2101 ,C1024_=_C2102 ,C1024_=_C2103 ,C1024_=_C2104 ,C1024_=_C2105 ,C1024_=_C2106 ,\nC1024_=_C2107 ,C1024_=_C2108 ,C1035_=_C1159 ,C1035_=_C1415 ,C1035_=_C1587 ,C1035_=_C1630 ,\nC1035_=_C2450 ,C1035_=_C2726 ,C1035_=_C2773 ,C1035_=_C3105 ,C1035_=_C3151 ,C1035_=_C3257 ,\nC1035_=_C3767 ,C1035_=_C3768 ,C1035_=_C3769 ,C1035_=_C3770 ,C1035_=_C3771 ,C1035_=_C3772 ,\nC1035_=_C3773 ,C1035_=_C3774 ,C1159_=_C1415 ,C1159_=_C1587 ,C1159_=_C1630 ,C1159_=_C2450 ,\nC1159_=_C2726 ,C1159_=_C2773 ,C1159_=_C3105 ,C1159_=_C3151 ,C1159_=_C3257 ,C1159_=_C3767 ,\nC1159_=_C3768 ,C1159_=_C3769 ,C1159_=_C3770 ,C1159_=_C3771 ,C1159_=_C3772 ,C1159_=_C3773 ,\nC1159_=_C3774 ,C1170_=_C1408 ,C1170_=_C1454 ,C1170_=_C1525 ,C1170_=_C1621 ,C1170_=_C1726 ,\nC1170_=_C2090 ,C1170_=_C2091 ,C1170_=_C2092 ,C1170_=_C2093 ,C1170_=_C2094 ,C1170_=_C2095 ,\nC1170_=_C2096 ,C1170_=_C2097 ,C1170_=_C2099 ,C1170_=_C2100 ,C1170_=_C2101 ,C1170_=_C2102 ,\nC1170_=_C2103 ,C1170_=_C2104 ,C1170_=_C2105 ,C1170_=_C2106 ,C1170_=_C2107 ,C1170_=_C2108 ,\nC1408_=_C1415 ,C1408_=_C1454 ,C1408_=_C1525 ,C1408_=_C1621 ,C1408_=_C1726 ,C1408_=_C2090 ,\nC1408_=_C2091 ,C1408_=_C2092 ,C1408_=_C2093 ,C1408_=_C2094 ,C1408_=_C2095 ,C1408_=_C2096 ,\nC1408_=_C2097 ,C1408_=_C2099 ,C1408_=_C2100 ,C1408_=_C2101 ,C1408_=_C2102 ,C1408_=_C2103 ,\nC1408_=_C2104 ,C1408_=_C2105 ,C1408_=_C2106 ,C1408_=_C2107 ,C1408_=_C2108 ,C1415_=_C1587 ,\nC1415_=_C1630 ,C1415_=_C2450 ,C1415_=_C2726 ,C1415_=_C2773 ,C1415_=_C3105 ,C1415_=_C3151 ,\nC1415_=_C3257 ,C1415_=_C3767 ,C1415_=_C3768 ,C1415_=_C3769 ,C1415_=_C3770 ,C1415_=_C3771 ,\nC1415_=_C3772 ,C1415_=_C3773 ,C1415_=_C3774 ,C1454_=_C1525 ,C1454_=_C1621 ,C1454_=_C1726 ,\nC1454_=_C2090 ,C1454_=_C2091 ,C1454_=_C2092 ,C1454_=_C2093 ,C1454_=_C2094 ,C1454_=_C2095 ,\nC1454_=_C2096 ,C1454_=_C2097 ,C1454_=_C2099 ,C1454_=_C2100 ,C1454_=_C2101 ,C1454_=_C2102 ,\nC1454_=_C2103 ,C1454_=_C2104 ,C1454_=_C2105 ,C1454_=_C2106 ,C1454_=_C2107 ,C1454_=_C2108 ,\nC1525_=_C1621 ,C1525_=_C1726 ,C1525_=_C2090 ,C1525_=_C2091 ,C1525_=_C2092 ,C1525_=_C2093 ,\nC1525_=_C2094 ,C1525_=_C2095 ,C1525_=_C2096 ,C1525_=_C2097 ,C1525_=_C2099 ,C1525_=_C2100 ,\nC1525_=_C2101 ,C1525_=_C2102 ,C1525_=_C2103 ,C1525_=_C2104 ,C1525_=_C2105 ,C1525_=_C2106 ,\nC1525_=_C2107 ,C1525_=_C2108 ,C1587_=_C1630 ,C1587_=_C2450 ,C1587_=_C2726 ,C1587_=_C2773 ,\nC1587_=_C3105 ,C1587_=_C3151 ,C1587_=_C3257 ,C1587_=_C3767 ,C1587_=_C3768 ,C1587_=_C3769 ,\nC1587_=_C3770 ,C1587_=_C3771 ,C1587_=_C3772 ,C1587_=_C3773 ,C1587_=_C3774 ,C1621_=_C1630 ,\nC1621_=_C1726 ,C1621_=_C2090 ,C1621_=_C2091 ,C1621_=_C2092 ,C1621_=_C2093 ,C1621_=_C2094 ,\nC1621_=_C2095 ,C1621_=_C2096 ,C1621_=_C2097 ,C1621_=_C2099 ,C1621_=_C2100 ,C1621_=_C2101 ,\nC1621_=_C2102 ,C1621_=_C2103 ,C1621_=_C2104 ,C1621_=_C2105 ,C1621_=_C2106 ,C1621_=_C2107 ,\nC1621_=_C2108 ,C1630_=_C2450 ,C1630_=_C2726 ,C1630_=_C2773 ,C1630_=_C3105 ,C1630_=_C3151 ,\nC1630_=_C3257 ,C1630_=_C3767 ,C1630_=_C3768 ,C1630_=_C3769 ,C1630_=_C3770 ,C1630_=_C3771 ,\nC1630_=_C3772 ,C1630_=_C3773 ,C1630_=_C3774 ,C1726_=_C2090 ,C1726_=_C2091 ,C1726_=_C2092 ,\nC1726_=_C2093 ,C1726_=_C2094 ,C1726_=_C2095 ,C1726_=_C2096 ,C1726_=_C2097 ,C1726_=_C2099 ,\nC1726_=_C2100 ,C1726_=_C2101 ,C1726_=_C2102 ,C1726_=_C2103 ,C1726_=_C2104 ,C1726_=_C2105 ,\nC1726_=_C2106 ,C1726_=_C2107 ,C1726_=_C2108 ,C2090_=_C2091 ,C2090_=_C2092 ,C2090_=_C2093 ,\nC2090_=_C2094 ,C2090_=_C2095 ,C2090_=_C2096 ,C2090_=_C2097 ,C2090_=_C2099 ,C2090_=_C2100 ,\nC2090_=_C2101 ,C2090_=_C2102 ,C2090_=_C2103 ,C2090_=_C2104 ,C2090_=_C2105 ,C2090_=_C2106 ,\nC2090_=_C2107 ,C2090_=_C2108 ,C2091_=_C2092 ,C2091_=_C2093 ,C2091_=_C2094 ,C2091_=_C2095 ,\nC2091_=_C2096 ,C2091_=_C2097 ,C2091_=_C2099 ,C2091_=_C2100 ,C2091_=_C2101 ,C2091_=_C2102 ,\nC2091_=_C2103 ,C2091_=_C2104 ,C2091_=_C2105 ,C2091_=_C2106 ,C2091_=_C2107 ,C2091_=_C2108 ,\nC2091_=_C2726 ,C2092_=_C2093 ,C2092_=_C2094 ,C2092_=_C2095 ,C2092_=_C2096 ,C2092_=_C2097 ,\nC2092_=_C2099 ,C2092_=_C2100 ,C2092_=_C2101 ,C2092_=_C2102 ,C2092_=_C2103 ,C2092_=_C2104 ,\nC2092_=_C2105 ,C2092_=_C2106 ,C2092_=_C2107 ,C2092_=_C2108 ,C2092_=_C3105 ,C2093_=_C2094 ,\nC2093_=_C2095 ,C2093_=_C2096 ,C2093_=_C2097 ,C2093_=_C2099 ,C2093_=_C2100 ,C2093_=_C2101 ,\nC2093_=_C2102 ,C2093_=_C2103 ,C2093_=_C2104 ,C2093_=_C2105 ,C2093_=_C2106 ,C2093_=_C2107 ,\nC2093_=_C2108 ,C2094_=_C2095 ,C2094_=_C2096 ,C2094_=_C2097 ,C2094_=_C2099 ,C2094_=_C2100 ,\nC2094_=_C2101 ,C2094_=_C2102 ,C2094_=_C2103 ,C2094_=_C2104 ,C2094_=_C2105 ,C2094_=_C2106 ,\nC2094_=_C2107 ,C2094_=_C2108 ,C2095_=_C2096 ,C2095_=_C2097 ,C2095_=_C2099 ,C2095_=_C2100 ,\nC2095_=_C2101 ,C2095_=_C2102 ,C2095_=_C2103 ,C2095_=_C2104 ,C2095_=_C2105 ,C2095_=_C2106 ,\nC2095_=_C2107 ,C2095_=_C2108 ,C2096_=_C2097 ,C2096_=_C2099 ,C2096_=_C2100 ,C2096_=_C2101 ,\nC2096_=_C2102 ,C2096_=_C2103 ,C2096_=_C2104 ,C2096_=_C2105 ,C2096_=_C2106 ,C2096_=_C2107 ,\nC2096_=_C2108 ,C2097_=_C2099 ,C2097_=_C2100 ,C2097_=_C2101 ,C2097_=_C2102 ,C2097_=_C2103 ,\nC2097_=_C2104 ,C2097_=_C2105 ,C2097_=_C2106 ,C2097_=_C2107 ,C2097_=_C2108 ,C2099_=_C2100 ,\nC2099_=_C2101 ,C2099_=_C2102 ,C2099_=_C2103 ,C2099_=_C2104 ,C2099_=_C2105 ,C2099_=_C2106 ,\nC2099_=_C2107 ,C2099_=_C2108 ,C2099_=_C3767 ,C2100_=_C2101 ,C2100_=_C2102 ,C2100_=_C2103 ,\nC2100_=_C2104 ,C2100_=_C2105 ,C2100_=_C2106 ,C2100_=_C2107 ,C2100_=_C2108 ,C2101_=_C2102 ,\nC2101_=_C2103 ,C2101_=_C2104 ,C2101_=_C2105 ,C2101_=_C2106 ,C2101_=_C2107 ,C2101_=_C2108 ,\nC2102_=_C2103 ,C2102_=_C2104 ,C2102_=_C2105 ,C2102_=_C2106 ,C2102_=_C2107 ,C2102_=_C2108 ,\nC2103_=_C2104 ,C2103_=_C2105 ,C2103_=_C2106 ,C2103_=_C2107 ,C2103_=_C2108 ,C2104_=_C2105 ,\nC2104_=_C2106 ,C2104_=_C2107 ,C2104_=_C2108 ,C2105_=_C2106 ,C2105_=_C2107 ,C2105_=_C2108 ,\nC2106_=_C2107 ,C2106_=_C2108 ,C2106_=_C3770 ,C2107_=_C2108 ,C2107_=_C3771 ,C2108_=_C3774 ,\nC2450_=_C2726 ,C2450_=_C2773 ,C2450_=_C3105 ,C2450_=_C3151 ,C2450_=_C3257 ,C2450_=_C3767 ,\nC2450_=_C3768 ,C2450_=_C3769 ,C2450_=_C3770 ,C2450_=_C3771 ,C2450_=_C3772 ,C2450_=_C3773 ,\nC2450_=_C3774 ,C2726_=_C2773 ,C2726_=_C3105 ,C2726_=_C3151 ,C2726_=_C3257 ,C2726_=_C3767 ,\nC2726_=_C3768 ,C2726_=_C3769 ,C2726_=_C3770 ,C2726_=_C3771 ,C2726_=_C3772</w:t>
      </w:r>
    </w:p>
    <w:p>
      <w:pPr>
        <w:pStyle w:val="PreformattedText"/>
        <w:bidi w:val="0"/>
        <w:spacing w:before="0" w:after="0"/>
        <w:jc w:val="left"/>
        <w:rPr/>
      </w:pPr>
      <w:r>
        <w:rPr/>
        <w:t xml:space="preserve"> </w:t>
      </w:r>
      <w:r>
        <w:rPr/>
        <w:t>,C2726_=_C3773 ,\nC2726_=_C3774 ,C2773_=_C3105 ,C2773_=_C3151 ,C2773_=_C3257 ,C2773_=_C3767 ,C2773_=_C3768 ,\nC2773_=_C3769 ,C2773_=_C3770 ,C2773_=_C3771 ,C2773_=_C3772 ,C2773_=_C3773 ,C2773_=_C3774 ,\nC3105_=_C3151 ,C3105_=_C3257 ,C3105_=_C3767 ,C3105_=_C3768 ,C3105_=_C3769 ,C3105_=_C3770 ,\nC3105_=_C3771 ,C3105_=_C3772 ,C3105_=_C3773 ,C3105_=_C3774 ,C3151_=_C3257 ,C3151_=_C3767 ,\nC3151_=_C3768 ,C3151_=_C3769 ,C3151_=_C3770 ,C3151_=_C3771 ,C3151_=_C3772 ,C3151_=_C3773 ,\nC3151_=_C3774 ,C3257_=_C3767 ,C3257_=_C3768 ,C3257_=_C3769 ,C3257_=_C3770 ,C3257_=_C3771 ,\nC3257_=_C3772 ,C3257_=_C3773 ,C3257_=_C3774 ,C3767_=_C3768 ,C3767_=_C3769 ,C3767_=_C3770 ,\nC3767_=_C3771 ,C3767_=_C3772 ,C3767_=_C3773 ,C3767_=_C3774 ,C3768_=_C3769 ,C3768_=_C3770 ,\nC3768_=_C3771 ,C3768_=_C3772 ,C3768_=_C3773 ,C3768_=_C3774 ,C3769_=_C3770 ,C3769_=_C3771 ,\nC3769_=_C3772 ,C3769_=_C3773 ,C3769_=_C3774 ,C3770_=_C3771 ,C3770_=_C3772 ,C3770_=_C3773 ,\nC3770_=_C3774 ,C3771_=_C3772 ,C3771_=_C3773 ,C3771_=_C3774 ,C3772_=_C3773 ,C3772_=_C3774 ,\nC3773_=_C3774 ,"];289[shape=box, label="id:289 level: 7\n55: C373 C422 C423 C424 C425 \nC426 C427 C428 C429 C430 C431 \nC432 C433 C434 C435 C436 C437 \nC438 C439 C440 C441 C442 C443 \nC444 C445 C446 C447 C448 C449 \nC1019 C1020 C1021 C1022 C1023 C1024 \nC1025 C1026 C1027 C1028 C1029 C1030 \nC1031 C1032 C1033 C1034 C1035 C1036 \nC1037 C1038 C1039 C1040 C1041 C1042 \nC1043 C1044 \n773: C373_=_C424( C373 C424 ) C373_=_C1019( C373 C1019 ) C373_=_C1020( C373 C1020 ) C373_=_C1021( C373 C1021 ) C373_=_C1022( C373 C1022 ) \nC373_=_C1023( C373 C1023 ) C373_=_C1024( C373 C1024 ) C373_=_C1025( C373 C1025 ) C373_=_C1026( C373 C1026 ) C373_=_C1027( C373 C1027 ) C373_=_C1028( C373 C1028 ) \nC373_=_C1029( C373 C1029 ) C373_=_C1030( C373 C1030 ) C373_=_C1031( C373 C1031 ) C373_=_C1032( C373 C1032 ) C373_=_C1033( C373 C1033 ) C373_=_C1034( C373 C1034 ) \nC373_=_C1035( C373 C1035 ) C373_=_C1036( C373 C1036 ) C373_=_C1037( C373 C1037 ) C373_=_C1038( C373 C1038 ) C373_=_C1039( C373 C1039 ) C373_=_C1040( C373 C1040 ) \nC373_=_C1041( C373 C1041 ) C373_=_C1042( C373 C1042 ) C373_=_C1043( C373 C1043 ) C373_=_C1044( C373 C1044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1019( C424 C1019 ) C424_=_C1020( C424 C1020 ) \nC424_=_C1021( C424 C1021 ) C424_=_C1022( C424 C1022 ) C424_=_C1023( C424 C1023 ) C424_=_C1024( C424 C1024 ) C424_=_C1025( C424 C1025 ) C424_=_C1026( C424 C1026 ) \nC424_=_C1027( C424 C1027 ) C424_=_C1028( C424 C1028 ) C424_=_C1029( C424 C1029 ) C424_=_C1030( C424 C1030 ) C424_=_C1031( C424 C1031 ) C424_=_C1032( C424 C1032 ) \nC424_=_C1033( C424 C1033 ) C424_=_C1034( C424 C1034 ) C424_=_C1035( C424 C1035 ) C424_=_C1036( C424 C1036 ) C424_=_C1037( C424 C1037 ) C424_=_C1038( C424 C1038 ) \nC424_=_C1039( C424 C1039 ) C424_=_C1040( C424 C1040 ) C424_=_C1041( C424 C1041 ) C424_=_C1042( C424 C1042 ) C424_=_C1043( C424 C1043 ) C424_=_C1044( C424 C1044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1019( C426 C1019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1020( C429 C1020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1021( C430 C1021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1022( C431 C102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1024( C433 C1024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w:t>
      </w:r>
    </w:p>
    <w:p>
      <w:pPr>
        <w:pStyle w:val="PreformattedText"/>
        <w:bidi w:val="0"/>
        <w:spacing w:before="0" w:after="0"/>
        <w:jc w:val="left"/>
        <w:rPr/>
      </w:pPr>
      <w:r>
        <w:rPr/>
        <w:t xml:space="preserve"> </w:t>
      </w:r>
      <w:r>
        <w:rPr/>
        <w:t>C434 C449 ) C434_=_C1027( C434 C1027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1029( C436 C1029 ) C437_=_C438( C437 C438 ) C437_=_C439( C437 C439 ) C437_=_C440( C437 C440 ) C437_=_C441( C437 C441 ) C437_=_C442( C437 C442 ) \nC437_=_C443( C437 C443 ) C437_=_C444( C437 C444 ) C437_=_C445( C437 C445 ) C437_=_C446( C437 C446 ) C437_=_C447( C437 C447 ) C437_=_C448( C437 C448 ) \nC437_=_C449( C437 C449 ) C438_=_C439( C438 C439 ) C438_=_C440( C438 C440 ) C438_=_C441( C438 C441 ) C438_=_C442( C438 C442 ) C438_=_C443( C438 C443 ) \nC438_=_C444( C438 C444 ) C438_=_C445( C438 C445 ) C438_=_C446( C438 C446 ) C438_=_C447( C438 C447 ) C438_=_C448( C438 C448 ) C438_=_C449( C438 C449 ) \nC438_=_C1032( C438 C1032 ) C439_=_C440( C439 C440 ) C439_=_C441( C439 C441 ) C439_=_C442( C439 C442 ) C439_=_C443( C439 C443 ) C439_=_C444( C439 C444 ) \nC439_=_C445( C439 C445 ) C439_=_C446( C439 C446 ) C439_=_C447( C439 C447 ) C439_=_C448( C439 C448 ) C439_=_C449( C439 C449 ) C439_=_C1033( C439 C1033 ) \nC440_=_C441( C440 C441 ) C440_=_C442( C440 C442 ) C440_=_C443( C440 C443 ) C440_=_C444( C440 C444 ) C440_=_C445( C440 C445 ) C440_=_C446( C440 C446 ) \nC440_=_C447( C440 C447 ) C440_=_C448( C440 C448 ) C440_=_C449( C440 C449 ) C441_=_C442( C441 C442 ) C441_=_C443( C441 C443 ) C441_=_C444( C441 C444 ) \nC441_=_C445( C441 C445 ) C441_=_C446( C441 C446 ) C441_=_C447( C441 C447 ) C441_=_C448( C441 C448 ) C441_=_C449( C441 C449 ) C441_=_C1035( C441 C1035 ) \nC442_=_C443( C442 C443 ) C442_=_C444( C442 C444 ) C442_=_C445( C442 C445 ) C442_=_C446( C442 C446 ) C442_=_C447( C442 C447 ) C442_=_C448( C442 C448 ) \nC442_=_C449( C442 C449 ) C442_=_C1036( C442 C1036 ) C443_=_C444( C443 C444 ) C443_=_C445( C443 C445 ) C443_=_C446( C443 C446 ) C443_=_C447( C443 C447 ) \nC443_=_C448( C443 C448 ) C443_=_C449( C443 C449 ) C443_=_C1037( C443 C1037 ) C444_=_C445( C444 C445 ) C444_=_C446( C444 C446 ) C444_=_C447( C444 C447 ) \nC444_=_C448( C444 C448 ) C444_=_C449( C444 C449 ) C444_=_C1038( C444 C1038 ) C445_=_C446( C445 C446 ) C445_=_C447( C445 C447 ) C445_=_C448( C445 C448 ) \nC445_=_C449( C445 C449 ) C445_=_C1040( C445 C1040 ) C446_=_C447( C446 C447 ) C446_=_C448( C446 C448 ) C446_=_C449( C446 C449 ) C446_=_C1042( C446 C1042 ) \nC447_=_C448( C447 C448 ) C447_=_C449( C447 C449 ) C448_=_C449( C448 C449 ) C448_=_C1043( C448 C1043 ) C449_=_C1044( C449 C1044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19_=_C1037( C1019 C1037 ) C1019_=_C1038( C1019 C1038 ) \nC1019_=_C1039( C1019 C1039 ) C1019_=_C1040( C1019 C1040 ) C1019_=_C1041( C1019 C1041 ) C1019_=_C1042( C1019 C1042 ) C1019_=_C1043( C1019 C1043 ) C1019_=_C1044( C1019 C1044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0_=_C1037( C1020 C1037 ) C1020_=_C1038( C1020 C1038 ) \nC1020_=_C1039( C1020 C1039 ) C1020_=_C1040( C1020 C1040 ) C1020_=_C1041( C1020 C1041 ) C1020_=_C1042( C1020 C1042 ) C1020_=_C1043( C1020 C1043 ) C1020_=_C1044( C1020 C1044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1_=_C1040( C1021 C1040 ) C1021_=_C1041( C1021 C1041 ) C1021_=_C1042( C1021 C1042 ) C1021_=_C1043( C1021 C1043 ) C1021_=_C1044( C1021 C1044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2_=_C1037( C1022 C1037 ) C1022_=_C1038( C1022 C1038 ) C1022_=_C1039( C1022 C1039 ) C1022_=_C1040( C1022 C1040 ) C1022_=_C1041( C1022 C1041 ) \nC1022_=_C1042( C1022 C1042 ) C1022_=_C1043( C1022 C1043 ) C1022_=_C1044( C1022 C1044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3_=_C1037( C1023 C1037 ) C1023_=_C1038( C1023 C1038 ) \nC1023_=_C1039( C1023 C1039 ) C1023_=_C1040( C1023 C1040 ) C1023_=_C1041( C1023 C1041 ) C1023_=_C1042( C1023 C1042 ) C1023_=_C1043( C1023 C1043 ) C1023_=_C1044( C1023 C1044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036( C1024 C1036 ) \nC1024_=_C1037( C1024 C1037 ) C1024_=_C1038( C1024 C1038 ) C1024_=_C1039( C1024 C1039 ) C1024_=_C1040( C1024 C1040 ) C1024_=_C1041( C1024 C1041 ) C1024_=_C1042( C1024 C1042 ) \nC1024_=_C1043( C1024 C1043 ) C1024_=_C1044( C1024 C1044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041( C1025 C1041 ) \nC1025_=_C1042( C1025 C1042 ) C1025_=_C1043( C1025 C1043 ) C1025_=_C1044( C1025 C1044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1041( C1026 C1041 ) \nC1026_=_C1042( C1026 C1042 ) C1026_=_C1043( C1026 C1043 ) C1026_=_C1044( C1026 C1044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7_=_C1042( C1027 C1042 ) \nC1027_=_C1043( C1027 C1043 ) C1027_=_C1044( C1027 C1044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041( C1028 C1041 ) C1028_=_C1042( C1028 C1042 ) C1028_=_C1043( C1028 C1043 ) C1028_=_C1044( C1028 C1044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4( C1029 C1044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44( C1030 C1044 ) C1031_=_C1032( C1031 C1032 ) \nC1031_=_C1033(</w:t>
      </w:r>
    </w:p>
    <w:p>
      <w:pPr>
        <w:pStyle w:val="PreformattedText"/>
        <w:bidi w:val="0"/>
        <w:spacing w:before="0" w:after="0"/>
        <w:jc w:val="left"/>
        <w:rPr/>
      </w:pPr>
      <w:r>
        <w:rPr/>
        <w:t xml:space="preserve"> </w:t>
      </w:r>
      <w:r>
        <w:rPr/>
        <w:t>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44( C1031 C1044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4_=_C1035( C1034 C1035 ) \nC1034_=_C1036( C1034 C1036 ) C1034_=_C1037( C1034 C1037 ) C1034_=_C1038( C1034 C1038 ) C1034_=_C1039( C1034 C1039 ) C1034_=_C1040( C1034 C1040 ) C1034_=_C1041( C1034 C1041 ) \nC1034_=_C1042( C1034 C1042 ) C1034_=_C1043( C1034 C1043 ) C1034_=_C1044( C1034 C1044 ) C1035_=_C1036( C1035 C1036 ) C1035_=_C1037( C1035 C1037 ) C1035_=_C1038( C1035 C1038 ) \nC1035_=_C1039( C1035 C1039 ) C1035_=_C1040( C1035 C1040 ) C1035_=_C1041( C1035 C1041 ) C1035_=_C1042( C1035 C1042 ) C1035_=_C1043( C1035 C1043 ) C1035_=_C1044( C1035 C1044 ) \nC1036_=_C1037( C1036 C1037 ) C1036_=_C1038( C1036 C1038 ) C1036_=_C1039( C1036 C1039 ) C1036_=_C1040( C1036 C1040 ) C1036_=_C1041( C1036 C1041 ) C1036_=_C1042( C1036 C1042 ) \nC1036_=_C1043( C1036 C1043 ) C1036_=_C1044( C1036 C1044 ) C1037_=_C1038( C1037 C1038 ) C1037_=_C1039( C1037 C1039 ) C1037_=_C1040( C1037 C1040 ) C1037_=_C1041( C1037 C1041 ) \nC1037_=_C1042( C1037 C1042 ) C1037_=_C1043( C1037 C1043 ) C1037_=_C1044( C1037 C1044 ) C1038_=_C1039( C1038 C1039 ) C1038_=_C1040( C1038 C1040 ) C1038_=_C1041( C1038 C1041 ) \nC1038_=_C1042( C1038 C1042 ) C1038_=_C1043( C1038 C1043 ) C1038_=_C1044( C1038 C1044 ) C1039_=_C1040( C1039 C1040 ) C1039_=_C1041( C1039 C1041 ) C1039_=_C1042( C1039 C1042 ) \nC1039_=_C1043( C1039 C1043 ) C1039_=_C1044( C1039 C1044 ) C1040_=_C1041( C1040 C1041 ) C1040_=_C1042( C1040 C1042 ) C1040_=_C1043( C1040 C1043 ) C1040_=_C1044( C1040 C1044 ) \nC1041_=_C1042( C1041 C1042 ) C1041_=_C1043( C1041 C1043 ) C1041_=_C1044( C1041 C1044 ) C1042_=_C1043( C1042 C1043 ) C1042_=_C1044( C1042 C1044 ) C1043_=_C1044( C1043 C1044 ) "];204-&gt;289[label="54: C373 C422 C423 C425 C426 \nC427 C428 C429 C430 C431 C432 \nC433 C434 C435 C436 C437 C438 \nC439 C440 C441 C442 C443 C444 \nC445 C446 C447 C448 C449 C1019 \nC1020 C1021 C1022 C1023 C1024 C1025 \nC1026 C1027 C1028 C1029 C1030 C1031 \nC1032 C1033 C1034 C1035 C1036 C1037 \nC1038 C1039 C1040 C1041 C1042 C1043 \nC1044 \n719: C373_=_C1019 ,C373_=_C1020 ,C373_=_C1021 ,C373_=_C1022 ,C373_=_C1023 ,\nC373_=_C1024 ,C373_=_C1025 ,C373_=_C1026 ,C373_=_C1027 ,C373_=_C1028 ,C373_=_C1029 ,\nC373_=_C1030 ,C373_=_C1031 ,C373_=_C1032 ,C373_=_C1033 ,C373_=_C1034 ,C373_=_C1035 ,\nC373_=_C1036 ,C373_=_C1037 ,C373_=_C1038 ,C373_=_C1039 ,C373_=_C1040 ,C373_=_C1041 ,\nC373_=_C1042 ,C373_=_C1043 ,C373_=_C1044 ,C422_=_C423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3_=_C425 ,\nC423_=_C426 ,C423_=_C427 ,C423_=_C428 ,C423_=_C429 ,C423_=_C430 ,C423_=_C431 ,\nC423_=_C432 ,C423_=_C433 ,C423_=_C434 ,C423_=_C435 ,C423_=_C436 ,C423_=_C437 ,\nC423_=_C438 ,C423_=_C439 ,C423_=_C440 ,C423_=_C441 ,C423_=_C442 ,C423_=_C443 ,\nC423_=_C444 ,C423_=_C445 ,C423_=_C446 ,C423_=_C447 ,C423_=_C448 ,C423_=_C449 ,\nC425_=_C426 ,C425_=_C427 ,C425_=_C428 ,C425_=_C429 ,C425_=_C430 ,C425_=_C431 ,\nC425_=_C432 ,C425_=_C433 ,C425_=_C434 ,C425_=_C435 ,C425_=_C436 ,C425_=_C437 ,\nC425_=_C438 ,C425_=_C439 ,C425_=_C440 ,C425_=_C441 ,C425_=_C442 ,C425_=_C443 ,\nC425_=_C444 ,C425_=_C445 ,C425_=_C446 ,C425_=_C447 ,C425_=_C448 ,C425_=_C449 ,\nC426_=_C427 ,C426_=_C428 ,C426_=_C429 ,C426_=_C430 ,C426_=_C431 ,C426_=_C432 ,\nC426_=_C433 ,C426_=_C434 ,C426_=_C435 ,C426_=_C436 ,C426_=_C437 ,C426_=_C438 ,\nC426_=_C439 ,C426_=_C440 ,C426_=_C441 ,C426_=_C442 ,C426_=_C443 ,C426_=_C444 ,\nC426_=_C445 ,C426_=_C446 ,C426_=_C447 ,C426_=_C448 ,C426_=_C449 ,C426_=_C1019 ,\nC427_=_C428 ,C427_=_C429 ,C427_=_C430 ,C427_=_C431 ,C427_=_C432 ,C427_=_C433 ,\nC427_=_C434 ,C427_=_C435 ,C427_=_C436 ,C427_=_C437 ,C427_=_C438 ,C427_=_C439 ,\nC427_=_C440 ,C427_=_C441 ,C427_=_C442 ,C427_=_C443 ,C427_=_C444 ,C427_=_C445 ,\nC427_=_C446 ,C427_=_C447 ,C427_=_C448 ,C427_=_C449 ,C428_=_C429 ,C428_=_C430 ,\nC428_=_C431 ,C428_=_C432 ,C428_=_C433 ,C428_=_C434 ,C428_=_C435 ,C428_=_C436 ,\nC428_=_C437 ,C428_=_C438 ,C428_=_C439 ,C428_=_C440 ,C428_=_C441 ,C428_=_C442 ,\nC428_=_C443 ,C428_=_C444 ,C428_=_C445 ,C428_=_C446 ,C428_=_C447 ,C428_=_C448 ,\nC428_=_C449 ,C429_=_C430 ,C429_=_C431 ,C429_=_C432 ,C429_=_C433 ,C429_=_C434 ,\nC429_=_C435 ,C429_=_C436 ,C429_=_C437 ,C429_=_C438 ,C429_=_C439 ,C429_=_C440 ,\nC429_=_C441 ,C429_=_C442 ,C429_=_C443 ,C429_=_C444 ,C429_=_C445 ,C429_=_C446 ,\nC429_=_C447 ,C429_=_C448 ,C429_=_C449 ,C429_=_C1020 ,C430_=_C431 ,C430_=_C432 ,\nC430_=_C433 ,C430_=_C434 ,C430_=_C435 ,C430_=_C436 ,C430_=_C437 ,C430_=_C438 ,\nC430_=_C439 ,C430_=_C440 ,C430_=_C441 ,C430_=_C442 ,C430_=_C443 ,C430_=_C444 ,\nC430_=_C445 ,C430_=_C446 ,C430_=_C447 ,C430_=_C448 ,C430_=_C449 ,C430_=_C1021 ,\nC431_=_C432 ,C431_=_C433 ,C431_=_C434 ,C431_=_C435 ,C431_=_C436 ,C431_=_C437 ,\nC431_=_C438 ,C431_=_C439 ,C431_=_C440 ,C431_=_C441 ,C431_=_C442 ,C431_=_C443 ,\nC431_=_C444 ,C431_=_C445 ,C431_=_C446 ,C431_=_C447 ,C431_=_C448 ,C431_=_C449 ,\nC431_=_C1022 ,C432_=_C433 ,C432_=_C434 ,C432_=_C435 ,C432_=_C436 ,C432_=_C437 ,\nC432_=_C438 ,C432_=_C439 ,C432_=_C440 ,C432_=_C441 ,C432_=_C442 ,C432_=_C443 ,\nC432_=_C444 ,C432_=_C445 ,C432_=_C446 ,C432_=_C447 ,C432_=_C448 ,C432_=_C449 ,\nC433_=_C434 ,C433_=_C435 ,C433_=_C436 ,C433_=_C437 ,C433_=_C438 ,C433_=_C439 ,\nC433_=_C440 ,C433_=_C441 ,C433_=_C442 ,C433_=_C443 ,C433_=_C444 ,C433_=_C445 ,\nC433_=_C446 ,C433_=_C447 ,C433_=_C448 ,C433_=_C449 ,C433_=_C1024 ,C434_=_C435 ,\nC434_=_C436 ,C434_=_C437 ,C434_=_C438 ,C434_=_C439 ,C434_=_C440 ,C434_=_C441 ,\nC434_=_C442 ,C434_=_C443 ,C434_=_C444 ,C434_=_C445 ,C434_=_C446 ,C434_=_C447 ,\nC434_=_C448 ,C434_=_C449 ,C434_=_C1027 ,C435_=_C436 ,C435_=_C437 ,C435_=_C438 ,\nC435_=_C439 ,C435_=_C440 ,C435_=_C441 ,C435_=_C442 ,C435_=_C443 ,C435_=_C444 ,\nC435_=_C445 ,C435_=_C446 ,C435_=_C447 ,C435_=_C448 ,C435_=_C449 ,C436_=_C437 ,\nC436_=_C438 ,C436_=_C439 ,C436_=_C440 ,C436_=_C441 ,C436_=_C442 ,C436_=_C443 ,\nC436_=_C444 ,C436_=_C445 ,C436_=_C446 ,C436_=_C447 ,C436_=_C448 ,C436_=_C449 ,\nC436_=_C1029 ,C437_=_C438 ,C437_=_C439 ,C437_=_C440 ,C437_=_C441 ,C437_=_C442 ,\nC437_=_C443 ,C437_=_C444 ,C437_=_C445 ,C437_=_C446 ,C437_=_C447 ,C437_=_C448 ,\nC437_=_C449 ,C438_=_C439 ,C438_=_C440 ,C438_=_C441 ,C438_=_C442 ,C438_=_C443 ,\nC438_=_C444 ,C438_=_C445 ,C438_=_C446 ,C438_=_C447 ,C438_=_C448 ,C438_=_C449 ,\nC438_=_C1032 ,C439_=_C440 ,C439_=_C441 ,C439_=_C442 ,C439_=_C443 ,C439_=_C444 ,\nC439_=_C445 ,C439_=_C446 ,C439_=_C447 ,C439_=_C448 ,C439_=_C449 ,C439_=_C1033 ,\nC440_=_C441 ,C440_=_C442 ,C440_=_C443 ,C440_=_C444 ,C440_=_C445 ,C440_=_C446 ,\nC440_=_C447 ,C440_=_C448 ,C440_=_C449 ,C441_=_C442 ,C441_=_C443 ,C441_=_C444 ,\nC441_=_C445 ,C441_=_C446 ,C441_=_C447 ,C441_=_C448 ,C441_=_C449 ,C441_=_C1035 ,\nC442_=_C443 ,C442_=_C444 ,C442_=_C445 ,C442_=_C446 ,C442_=_C447 ,C442_=_C448 ,\nC442_=_C449 ,C442_=_C1036 ,C443_=_C444 ,C443_=_C445 ,C443_=_C446 ,C443_=_C447 ,\nC443_=_C448 ,C443_=_C449 ,C443_=_C1037 ,C444_=_C445 ,C444_=_C446 ,C444_=_C447 ,\nC444_=_C448 ,C444_=_C449 ,C444_=_C1038 ,C445_=_C446 ,C445_=_C447 ,C445_=_C448 ,\nC445_=_C449 ,C445_=_C1040 ,C446_=_C447 ,C446_=_C448 ,C446_=_C449 ,C446_=_C1042 ,\nC447_=_C448 ,C447_=_C449 ,C448_=_C449 ,C448_=_C1043 ,C449_=_C1044 ,C1019_=_C1020 ,\nC1019_=_C1021 ,C1019_=_C1022 ,C1019_=_C1023 ,C1019_=_C1024 ,C1019_=_C1025 ,C1019_=_C1026 ,\nC1019_=_C1027 ,C1019_=_C1028 ,C1019_=_C1029 ,C1019_=_C1030 ,C1019_=_C1031 ,C1019_=_C1032 ,\nC1019_=_C1033 ,C1019_=_C1034 ,C1019_=_C1035 ,C1019_=_C1036 ,C1019_=_C1037 ,C1019_=_C1038 ,\nC1019_=_C1039 ,C1019_=_C1040 ,C1019_=_C1041 ,C1019_=_C1042 ,C1019_=_C1043 ,C1019_=_C1044 ,\nC1020_=_C1021 ,C1020_=_C1022 ,C1020_=_C1023 ,C1020_=_C1024 ,C1020_=_C1025 ,C1020_=_C1026 ,\nC1020_=_C1027 ,C1020_=_C1028 ,C1020_=_C1029 ,C1020_=_C1030 ,C1020_=_C1031 ,C1020_=_C1032 ,\nC1020_=_C1033 ,C1020_=_C1034 ,C1020_=_C1035 ,C1020_=_C1036 ,C1020_=_C1037 ,C1020_=_C1038 ,\nC1020_=_C1039 ,C1020_=_C1040 ,C1020_=_C1041 ,C1020_=_C1042 ,C1020_=_C1043 ,C1020_=_C1044 ,\nC1021_=_C1022 ,C1021_=_C1023 ,C1021_=_C1024 ,C1021_=_C1025 ,C1021_=_C1026 ,C1021_=_C1027 ,\nC1021_=_C1028 ,C1021_=_C1029 ,C1021_=_C1030 ,C1021_=_C1031 ,C1021_=_C1032 ,C1021_=_C1033 ,\nC1021_=_C1034 ,C1021_=_C1035 ,C1021_=_C1036 ,C1021_=_C1037 ,C1021_=_C1038 ,C1021_=_C1039 ,\nC1021_=_C1040 ,C1021_=_C1041 ,C1021_=_C1042 ,C1021_=_C1043 ,C1021_=_C1044 ,C1022_=_C1023 ,\nC1022_=_C1024 ,C1022_=_C1025 ,C1022_=_C1026 ,C1022_=_C1027 ,C1022_=_C1028 ,C1022_=_C1029 ,\nC1022_=_C1030 ,C1022_=_C1031 ,C1022_=_C1032 ,C1022_=_C1033 ,C1022_=_C1034 ,C1022_=_C1035 ,\nC1022_=_C1036 ,C1022_=_C1037 ,C1022_=_C1038 ,C1022_=_C1039 ,C1022_=_C1040 ,C1022_=_C1041 ,\nC1022_=_C1042 ,C1022_=_C1043 ,C1022_=_C1044 ,C1023_=_C1024 ,C1023_=_C1025 ,C1023_=_C1026 ,\nC1023_=_C1027 ,C1023_=_C1028 ,C1023_=_C1029 ,C1023_=_C1030 ,C1023_=_C1031 ,C1023_=_C1032 ,\nC1023_=_C1033 ,C1023_=_C1034 ,C1023_=_C1035 ,C1023_=_C1036</w:t>
      </w:r>
    </w:p>
    <w:p>
      <w:pPr>
        <w:pStyle w:val="PreformattedText"/>
        <w:bidi w:val="0"/>
        <w:spacing w:before="0" w:after="0"/>
        <w:jc w:val="left"/>
        <w:rPr/>
      </w:pPr>
      <w:r>
        <w:rPr/>
        <w:t xml:space="preserve"> </w:t>
      </w:r>
      <w:r>
        <w:rPr/>
        <w:t>,C1023_=_C1037 ,C1023_=_C1038 ,\nC1023_=_C1039 ,C1023_=_C1040 ,C1023_=_C1041 ,C1023_=_C1042 ,C1023_=_C1043 ,C1023_=_C1044 ,\nC1024_=_C1025 ,C1024_=_C1026 ,C1024_=_C1027 ,C1024_=_C1028 ,C1024_=_C1029 ,C1024_=_C1030 ,\nC1024_=_C1031 ,C1024_=_C1032 ,C1024_=_C1033 ,C1024_=_C1034 ,C1024_=_C1035 ,C1024_=_C1036 ,\nC1024_=_C1037 ,C1024_=_C1038 ,C1024_=_C1039 ,C1024_=_C1040 ,C1024_=_C1041 ,C1024_=_C1042 ,\nC1024_=_C1043 ,C1024_=_C1044 ,C1025_=_C1026 ,C1025_=_C1027 ,C1025_=_C1028 ,C1025_=_C1029 ,\nC1025_=_C1030 ,C1025_=_C1031 ,C1025_=_C1032 ,C1025_=_C1033 ,C1025_=_C1034 ,C1025_=_C1035 ,\nC1025_=_C1036 ,C1025_=_C1037 ,C1025_=_C1038 ,C1025_=_C1039 ,C1025_=_C1040 ,C1025_=_C1041 ,\nC1025_=_C1042 ,C1025_=_C1043 ,C1025_=_C1044 ,C1026_=_C1027 ,C1026_=_C1028 ,C1026_=_C1029 ,\nC1026_=_C1030 ,C1026_=_C1031 ,C1026_=_C1032 ,C1026_=_C1033 ,C1026_=_C1034 ,C1026_=_C1035 ,\nC1026_=_C1036 ,C1026_=_C1037 ,C1026_=_C1038 ,C1026_=_C1039 ,C1026_=_C1040 ,C1026_=_C1041 ,\nC1026_=_C1042 ,C1026_=_C1043 ,C1026_=_C1044 ,C1027_=_C1028 ,C1027_=_C1029 ,C1027_=_C1030 ,\nC1027_=_C1031 ,C1027_=_C1032 ,C1027_=_C1033 ,C1027_=_C1034 ,C1027_=_C1035 ,C1027_=_C1036 ,\nC1027_=_C1037 ,C1027_=_C1038 ,C1027_=_C1039 ,C1027_=_C1040 ,C1027_=_C1041 ,C1027_=_C1042 ,\nC1027_=_C1043 ,C1027_=_C1044 ,C1028_=_C1029 ,C1028_=_C1030 ,C1028_=_C1031 ,C1028_=_C1032 ,\nC1028_=_C1033 ,C1028_=_C1034 ,C1028_=_C1035 ,C1028_=_C1036 ,C1028_=_C1037 ,C1028_=_C1038 ,\nC1028_=_C1039 ,C1028_=_C1040 ,C1028_=_C1041 ,C1028_=_C1042 ,C1028_=_C1043 ,C1028_=_C1044 ,\nC1029_=_C1030 ,C1029_=_C1031 ,C1029_=_C1032 ,C1029_=_C1033 ,C1029_=_C1034 ,C1029_=_C1035 ,\nC1029_=_C1036 ,C1029_=_C1037 ,C1029_=_C1038 ,C1029_=_C1039 ,C1029_=_C1040 ,C1029_=_C1041 ,\nC1029_=_C1042 ,C1029_=_C1043 ,C1029_=_C1044 ,C1030_=_C1031 ,C1030_=_C1032 ,C1030_=_C1033 ,\nC1030_=_C1034 ,C1030_=_C1035 ,C1030_=_C1036 ,C1030_=_C1037 ,C1030_=_C1038 ,C1030_=_C1039 ,\nC1030_=_C1040 ,C1030_=_C1041 ,C1030_=_C1042 ,C1030_=_C1043 ,C1030_=_C1044 ,C1031_=_C1032 ,\nC1031_=_C1033 ,C1031_=_C1034 ,C1031_=_C1035 ,C1031_=_C1036 ,C1031_=_C1037 ,C1031_=_C1038 ,\nC1031_=_C1039 ,C1031_=_C1040 ,C1031_=_C1041 ,C1031_=_C1042 ,C1031_=_C1043 ,C1031_=_C1044 ,\nC1032_=_C1033 ,C1032_=_C1034 ,C1032_=_C1035 ,C1032_=_C1036 ,C1032_=_C1037 ,C1032_=_C1038 ,\nC1032_=_C1039 ,C1032_=_C1040 ,C1032_=_C1041 ,C1032_=_C1042 ,C1032_=_C1043 ,C1032_=_C1044 ,\nC1033_=_C1034 ,C1033_=_C1035 ,C1033_=_C1036 ,C1033_=_C1037 ,C1033_=_C1038 ,C1033_=_C1039 ,\nC1033_=_C1040 ,C1033_=_C1041 ,C1033_=_C1042 ,C1033_=_C1043 ,C1033_=_C1044 ,C1034_=_C1035 ,\nC1034_=_C1036 ,C1034_=_C1037 ,C1034_=_C1038 ,C1034_=_C1039 ,C1034_=_C1040 ,C1034_=_C1041 ,\nC1034_=_C1042 ,C1034_=_C1043 ,C1034_=_C1044 ,C1035_=_C1036 ,C1035_=_C1037 ,C1035_=_C1038 ,\nC1035_=_C1039 ,C1035_=_C1040 ,C1035_=_C1041 ,C1035_=_C1042 ,C1035_=_C1043 ,C1035_=_C1044 ,\nC1036_=_C1037 ,C1036_=_C1038 ,C1036_=_C1039 ,C1036_=_C1040 ,C1036_=_C1041 ,C1036_=_C1042 ,\nC1036_=_C1043 ,C1036_=_C1044 ,C1037_=_C1038 ,C1037_=_C1039 ,C1037_=_C1040 ,C1037_=_C1041 ,\nC1037_=_C1042 ,C1037_=_C1043 ,C1037_=_C1044 ,C1038_=_C1039 ,C1038_=_C1040 ,C1038_=_C1041 ,\nC1038_=_C1042 ,C1038_=_C1043 ,C1038_=_C1044 ,C1039_=_C1040 ,C1039_=_C1041 ,C1039_=_C1042 ,\nC1039_=_C1043 ,C1039_=_C1044 ,C1040_=_C1041 ,C1040_=_C1042 ,C1040_=_C1043 ,C1040_=_C1044 ,\nC1041_=_C1042 ,C1041_=_C1043 ,C1041_=_C1044 ,C1042_=_C1043 ,C1042_=_C1044 ,C1043_=_C1044 ,"];290[shape=box, label="id:290 level: 7\n57: C417 C439 C471 C527 C627 \nC630 C702 C892 C897 C1033 C1154 \nC1249 C1340 C1378 C1385 C1585 C1697 \nC2332 C2337 C2354 C2434 C2446 C2525 \nC2548 C2573 C2585 C2594 C2663 C2718 \nC2737 C2752 C2759 C2771 C2789 C2976 \nC3251 C3252 C3253 C3254 C3255 C3256 \nC3257 C3258 C3259 C3260 C3261 C3262 \nC3318 C3331 C3370 C3580 C3658 C3784 \nC3849 C3850 C3851 C3852 \n821: C417_=_C471( C417 C471 ) C417_=_C527( C417 C527 ) C417_=_C630( C417 C630 ) C417_=_C702( C417 C702 ) C417_=_C897( C417 C897 ) \nC417_=_C1385( C417 C1385 ) C417_=_C1697( C417 C1697 ) C417_=_C2337( C417 C2337 ) C417_=_C2354( C417 C2354 ) C417_=_C2434( C417 C2434 ) C417_=_C2548( C417 C2548 ) \nC417_=_C2573( C417 C2573 ) C417_=_C2594( C417 C2594 ) C417_=_C2663( C417 C2663 ) C417_=_C2759( C417 C2759 ) C417_=_C2789( C417 C2789 ) C417_=_C2976( C417 C2976 ) \nC417_=_C3259( C417 C3259 ) C417_=_C3318( C417 C3318 ) C417_=_C3331( C417 C3331 ) C417_=_C3370( C417 C3370 ) C417_=_C3580( C417 C3580 ) C417_=_C3658( C417 C3658 ) \nC417_=_C3784( C417 C3784 ) C417_=_C3849( C417 C3849 ) C417_=_C3850( C417 C3850 ) C417_=_C3851( C417 C3851 ) C417_=_C3852( C417 C3852 ) C439_=_C627( C439 C627 ) \nC439_=_C892( C439 C892 ) C439_=_C1033( C439 C1033 ) C439_=_C1154( C439 C1154 ) C439_=_C1249( C439 C1249 ) C439_=_C1340( C439 C1340 ) C439_=_C1378( C439 C1378 ) \nC439_=_C1585( C439 C1585 ) C439_=_C2332( C439 C2332 ) C439_=_C2446( C439 C2446 ) C439_=_C2525( C439 C2525 ) C439_=_C2585( C439 C2585 ) C439_=_C2718( C439 C2718 ) \nC439_=_C2737( C439 C2737 ) C439_=_C2752( C439 C2752 ) C439_=_C2771( C439 C2771 ) C439_=_C3251( C439 C3251 ) C439_=_C3252( C439 C3252 ) C439_=_C3253( C439 C3253 ) \nC439_=_C3254( C439 C3254 ) C439_=_C3255( C439 C3255 ) C439_=_C3256( C439 C3256 ) C439_=_C3257( C439 C3257 ) C439_=_C3258( C439 C3258 ) C439_=_C3259( C439 C3259 ) \nC439_=_C3260( C439 C3260 ) C439_=_C3261( C439 C3261 ) C439_=_C3262( C439 C3262 ) C471_=_C527( C471 C527 ) C471_=_C630( C471 C630 ) C471_=_C702( C471 C702 ) \nC471_=_C897( C471 C897 ) C471_=_C1385( C471 C1385 ) C471_=_C1697( C471 C1697 ) C471_=_C2337( C471 C2337 ) C471_=_C2354( C471 C2354 ) C471_=_C2434( C471 C2434 ) \nC471_=_C2548( C471 C2548 ) C471_=_C2573( C471 C2573 ) C471_=_C2594( C471 C2594 ) C471_=_C2663( C471 C2663 ) C471_=_C2759( C471 C2759 ) C471_=_C2789( C471 C2789 ) \nC471_=_C2976( C471 C2976 ) C471_=_C3259( C471 C3259 ) C471_=_C3318( C471 C3318 ) C471_=_C3331( C471 C3331 ) C471_=_C3370( C471 C3370 ) C471_=_C3580( C471 C3580 ) \nC471_=_C3658( C471 C3658 ) C471_=_C3784( C471 C3784 ) C471_=_C3849( C471 C3849 ) C471_=_C3850( C471 C3850 ) C471_=_C3851( C471 C3851 ) C471_=_C3852( C471 C3852 ) \nC527_=_C630( C527 C630 ) C527_=_C702( C527 C702 ) C527_=_C897( C527 C897 ) C527_=_C1385( C527 C1385 ) C527_=_C1697( C527 C1697 ) C527_=_C2337( C527 C2337 ) \nC527_=_C2354( C527 C2354 ) C527_=_C2434( C527 C2434 ) C527_=_C2548( C527 C2548 ) C527_=_C2573( C527 C2573 ) C527_=_C2594( C527 C2594 ) C527_=_C2663( C527 C2663 ) \nC527_=_C2759( C527 C2759 ) C527_=_C2789( C527 C2789 ) C527_=_C2976( C527 C2976 ) C527_=_C3259( C527 C3259 ) C527_=_C3318( C527 C3318 ) C527_=_C3331( C527 C3331 ) \nC527_=_C3370( C527 C3370 ) C527_=_C3580( C527 C3580 ) C527_=_C3658( C527 C3658 ) C527_=_C3784( C527 C3784 ) C527_=_C3849( C527 C3849 ) C527_=_C3850( C527 C3850 ) \nC527_=_C3851( C527 C3851 ) C527_=_C3852( C527 C3852 ) C627_=_C630( C627 C630 ) C627_=_C892( C627 C892 ) C627_=_C1033( C627 C1033 ) C627_=_C1154( C627 C1154 ) \nC627_=_C1249( C627 C1249 ) C627_=_C1340( C627 C1340 ) C627_=_C1378( C627 C1378 ) C627_=_C1585( C627 C1585 ) C627_=_C2332( C627 C2332 ) C627_=_C2446( C627 C2446 ) \nC627_=_C2525( C627 C2525 ) C627_=_C2585( C627 C2585 ) C627_=_C2718( C627 C2718 ) C627_=_C2737( C627 C2737 ) C627_=_C2752( C627 C2752 ) C627_=_C2771( C627 C2771 ) \nC627_=_C3251( C627 C3251 ) C627_=_C3252( C627 C3252 ) C627_=_C3253( C627 C3253 ) C627_=_C3254( C627 C3254 ) C627_=_C3255( C627 C3255 ) C627_=_C3256( C627 C3256 ) \nC627_=_C3257( C627 C3257 ) C627_=_C3258( C627 C3258 ) C627_=_C3259( C627 C3259 ) C627_=_C3260( C627 C3260 ) C627_=_C3261( C627 C3261 ) C627_=_C3262( C627 C3262 ) \nC630_=_C702( C630 C702 ) C630_=_C897( C630 C897 ) C630_=_C1385( C630 C1385 ) C630_=_C1697( C630 C1697 ) C630_=_C2337( C630 C2337 ) C630_=_C2354( C630 C2354 ) \nC630_=_C2434( C630 C2434 ) C630_=_C2548( C630 C2548 ) C630_=_C2573( C630 C2573 ) C630_=_C2594( C630 C2594 ) C630_=_C2663( C630 C2663 ) C630_=_C2759( C630 C2759 ) \nC630_=_C2789( C630 C2789 ) C630_=_C2976( C630 C2976 ) C630_=_C3259( C630 C3259 ) C630_=_C3318( C630 C3318 ) C630_=_C3331( C630 C3331 ) C630_=_C3370( C630 C3370 ) \nC630_=_C3580( C630 C3580 ) C630_=_C3658( C630 C3658 ) C630_=_C3784( C630 C3784 ) C630_=_C3849( C630 C3849 ) C630_=_C3850( C630 C3850 ) C630_=_C3851( C630 C3851 ) \nC630_=_C3852( C630 C3852 ) C702_=_C897( C702 C897 ) C702_=_C1385( C702 C1385 ) C702_=_C1697( C702 C1697 ) C702_=_C2337( C702 C2337 ) C702_=_C2354( C702 C2354 ) \nC702_=_C2434( C702 C2434 ) C702_=_C2548( C702 C2548 ) C702_=_C2573( C702 C2573 ) C702_=_C2594( C702 C2594 ) C702_=_C2663( C702 C2663 ) C702_=_C2759( C702 C2759 ) \nC702_=_C2789( C702 C2789 ) C702_=_C2976( C702 C2976 ) C702_=_C3259( C702 C3259 ) C702_=_C3318( C702 C3318 ) C702_=_C3331( C702 C3331 ) C702_=_C3370( C702 C3370 ) \nC702_=_C3580( C702 C3580 ) C702_=_C3658( C702 C3658 ) C702_=_C3784( C702 C3784 ) C702_=_C3849( C702 C3849 ) C702_=_C3850( C702 C3850 ) C702_=_C3851( C702 C3851 ) \nC702_=_C3852( C702 C3852 ) C892_=_C897( C892 C897 ) C892_=_C1033( C892 C1033 ) C892_=_C1154( C892 C1154 ) C892_=_C1249( C892 C1249 ) C892_=_C1340( C892 C1340 ) \nC892_=_C1378( C892 C1378 ) C892_=_C1585( C892 C1585 ) C892_=_C2332( C892 C2332 ) C892_=_C2446( C892 C2446 ) C892_=_C2525( C892 C2525 ) C892_=_C2585( C892 C2585 ) \nC892_=_C2718( C892 C2718 ) C892_=_C2737( C892 C2737 ) C892_=_C2752( C892 C2752 ) C892_=_C2771( C892 C2771 ) C892_=_C3251( C892 C3251 ) C892_=_C3252( C892 C3252 ) \nC892_=_C3253( C892 C3253 ) C892_=_C3254( C892 C3254 ) C892_=_C3255( C892 C3255 ) C892_=_C3256( C892 C3256 ) C892_=_C3257( C892 C3257 ) C892_=_C3258( C892 C3258 ) \nC892_=_C3259( C892 C3259 ) C892_=_C3260( C892 C3260 ) C892_=_C3261( C892 C3261 ) C892_=_C3262( C892 C3262 ) C897_=_C1385( C897 C1385 ) C897_=_C1697( C897 C1697 ) \nC897_=_C2337( C897 C2337 ) C897_=_C2354( C897 C2354 ) C897_=_C2434( C897 C2434 ) C897_=_C2548( C897 C2548 ) C897_=_C2573( C897 C2573 ) C897_=_C2594( C897 C2594 ) \nC897_=_C2663( C897 C2663 ) C897_=_C2759( C897 C2759 ) C897_=_C2789( C897 C2789 ) C897_=_C2976( C897 C2976 ) C897_=_C3259( C897 C3259 ) C897_=_C3318( C897</w:t>
      </w:r>
    </w:p>
    <w:p>
      <w:pPr>
        <w:pStyle w:val="PreformattedText"/>
        <w:bidi w:val="0"/>
        <w:spacing w:before="0" w:after="0"/>
        <w:jc w:val="left"/>
        <w:rPr/>
      </w:pPr>
      <w:r>
        <w:rPr/>
        <w:t xml:space="preserve"> </w:t>
      </w:r>
      <w:r>
        <w:rPr/>
        <w:t>C3318 ) \nC897_=_C3331( C897 C3331 ) C897_=_C3370( C897 C3370 ) C897_=_C3580( C897 C3580 ) C897_=_C3658( C897 C3658 ) C897_=_C3784( C897 C3784 ) C897_=_C3849( C897 C3849 ) \nC897_=_C3850( C897 C3850 ) C897_=_C3851( C897 C3851 ) C897_=_C3852( C897 C3852 ) C1033_=_C1154( C1033 C1154 ) C1033_=_C1249( C1033 C1249 ) C1033_=_C1340( C1033 C1340 ) \nC1033_=_C1378( C1033 C1378 ) C1033_=_C1585( C1033 C1585 ) C1033_=_C2332( C1033 C2332 ) C1033_=_C2446( C1033 C2446 ) C1033_=_C2525( C1033 C2525 ) C1033_=_C2585( C1033 C2585 ) \nC1033_=_C2718( C1033 C2718 ) C1033_=_C2737( C1033 C2737 ) C1033_=_C2752( C1033 C2752 ) C1033_=_C2771( C1033 C2771 ) C1033_=_C3251( C1033 C3251 ) C1033_=_C3252( C1033 C3252 ) \nC1033_=_C3253( C1033 C3253 ) C1033_=_C3254( C1033 C3254 ) C1033_=_C3255( C1033 C3255 ) C1033_=_C3256( C1033 C3256 ) C1033_=_C3257( C1033 C3257 ) C1033_=_C3258( C1033 C3258 ) \nC1033_=_C3259( C1033 C3259 ) C1033_=_C3260( C1033 C3260 ) C1033_=_C3261( C1033 C3261 ) C1033_=_C3262( C1033 C3262 ) C1154_=_C1249( C1154 C1249 ) C1154_=_C1340( C1154 C1340 ) \nC1154_=_C1378( C1154 C1378 ) C1154_=_C1585( C1154 C1585 ) C1154_=_C2332( C1154 C2332 ) C1154_=_C2446( C1154 C2446 ) C1154_=_C2525( C1154 C2525 ) C1154_=_C2585( C1154 C2585 ) \nC1154_=_C2718( C1154 C2718 ) C1154_=_C2737( C1154 C2737 ) C1154_=_C2752( C1154 C2752 ) C1154_=_C2771( C1154 C2771 ) C1154_=_C3251( C1154 C3251 ) C1154_=_C3252( C1154 C3252 ) \nC1154_=_C3253( C1154 C3253 ) C1154_=_C3254( C1154 C3254 ) C1154_=_C3255( C1154 C3255 ) C1154_=_C3256( C1154 C3256 ) C1154_=_C3257( C1154 C3257 ) C1154_=_C3258( C1154 C3258 ) \nC1154_=_C3259( C1154 C3259 ) C1154_=_C3260( C1154 C3260 ) C1154_=_C3261( C1154 C3261 ) C1154_=_C3262( C1154 C3262 ) C1249_=_C1340( C1249 C1340 ) C1249_=_C1378( C1249 C1378 ) \nC1249_=_C1585( C1249 C1585 ) C1249_=_C2332( C1249 C2332 ) C1249_=_C2446( C1249 C2446 ) C1249_=_C2525( C1249 C2525 ) C1249_=_C2585( C1249 C2585 ) C1249_=_C2718( C1249 C2718 ) \nC1249_=_C2737( C1249 C2737 ) C1249_=_C2752( C1249 C2752 ) C1249_=_C2771( C1249 C2771 ) C1249_=_C3251( C1249 C3251 ) C1249_=_C3252( C1249 C3252 ) C1249_=_C3253( C1249 C3253 ) \nC1249_=_C3254( C1249 C3254 ) C1249_=_C3255( C1249 C3255 ) C1249_=_C3256( C1249 C3256 ) C1249_=_C3257( C1249 C3257 ) C1249_=_C3258( C1249 C3258 ) C1249_=_C3259( C1249 C3259 ) \nC1249_=_C3260( C1249 C3260 ) C1249_=_C3261( C1249 C3261 ) C1249_=_C3262( C1249 C3262 ) C1340_=_C1378( C1340 C1378 ) C1340_=_C1585( C1340 C1585 ) C1340_=_C2332( C1340 C2332 ) \nC1340_=_C2446( C1340 C2446 ) C1340_=_C2525( C1340 C2525 ) C1340_=_C2585( C1340 C2585 ) C1340_=_C2718( C1340 C2718 ) C1340_=_C2737( C1340 C2737 ) C1340_=_C2752( C1340 C2752 ) \nC1340_=_C2771( C1340 C2771 ) C1340_=_C3251( C1340 C3251 ) C1340_=_C3252( C1340 C3252 ) C1340_=_C3253( C1340 C3253 ) C1340_=_C3254( C1340 C3254 ) C1340_=_C3255( C1340 C3255 ) \nC1340_=_C3256( C1340 C3256 ) C1340_=_C3257( C1340 C3257 ) C1340_=_C3258( C1340 C3258 ) C1340_=_C3259( C1340 C3259 ) C1340_=_C3260( C1340 C3260 ) C1340_=_C3261( C1340 C3261 ) \nC1340_=_C3262( C1340 C3262 ) C1378_=_C1385( C1378 C1385 ) C1378_=_C1585( C1378 C1585 ) C1378_=_C2332( C1378 C2332 ) C1378_=_C2446( C1378 C2446 ) C1378_=_C2525( C1378 C2525 ) \nC1378_=_C2585( C1378 C2585 ) C1378_=_C2718( C1378 C2718 ) C1378_=_C2737( C1378 C2737 ) C1378_=_C2752( C1378 C2752 ) C1378_=_C2771( C1378 C2771 ) C1378_=_C3251( C1378 C3251 ) \nC1378_=_C3252( C1378 C3252 ) C1378_=_C3253( C1378 C3253 ) C1378_=_C3254( C1378 C3254 ) C1378_=_C3255( C1378 C3255 ) C1378_=_C3256( C1378 C3256 ) C1378_=_C3257( C1378 C3257 ) \nC1378_=_C3258( C1378 C3258 ) C1378_=_C3259( C1378 C3259 ) C1378_=_C3260( C1378 C3260 ) C1378_=_C3261( C1378 C3261 ) C1378_=_C3262( C1378 C3262 ) C1385_=_C1697( C1385 C1697 ) \nC1385_=_C2337( C1385 C2337 ) C1385_=_C2354( C1385 C2354 ) C1385_=_C2434( C1385 C2434 ) C1385_=_C2548( C1385 C2548 ) C1385_=_C2573( C1385 C2573 ) C1385_=_C2594( C1385 C2594 ) \nC1385_=_C2663( C1385 C2663 ) C1385_=_C2759( C1385 C2759 ) C1385_=_C2789( C1385 C2789 ) C1385_=_C2976( C1385 C2976 ) C1385_=_C3259( C1385 C3259 ) C1385_=_C3318( C1385 C3318 ) \nC1385_=_C3331( C1385 C3331 ) C1385_=_C3370( C1385 C3370 ) C1385_=_C3580( C1385 C3580 ) C1385_=_C3658( C1385 C3658 ) C1385_=_C3784( C1385 C3784 ) C1385_=_C3849( C1385 C3849 ) \nC1385_=_C3850( C1385 C3850 ) C1385_=_C3851( C1385 C3851 ) C1385_=_C3852( C1385 C3852 ) C1585_=_C2332( C1585 C2332 ) C1585_=_C2446( C1585 C2446 ) C1585_=_C2525( C1585 C2525 ) \nC1585_=_C2585( C1585 C2585 ) C1585_=_C2718( C1585 C2718 ) C1585_=_C2737( C1585 C2737 ) C1585_=_C2752( C1585 C2752 ) C1585_=_C2771( C1585 C2771 ) C1585_=_C3251( C1585 C3251 ) \nC1585_=_C3252( C1585 C3252 ) C1585_=_C3253( C1585 C3253 ) C1585_=_C3254( C1585 C3254 ) C1585_=_C3255( C1585 C3255 ) C1585_=_C3256( C1585 C3256 ) C1585_=_C3257( C1585 C3257 ) \nC1585_=_C3258( C1585 C3258 ) C1585_=_C3259( C1585 C3259 ) C1585_=_C3260( C1585 C3260 ) C1585_=_C3261( C1585 C3261 ) C1585_=_C3262( C1585 C3262 ) C1697_=_C2337( C1697 C2337 ) \nC1697_=_C2354( C1697 C2354 ) C1697_=_C2434( C1697 C2434 ) C1697_=_C2548( C1697 C2548 ) C1697_=_C2573( C1697 C2573 ) C1697_=_C2594( C1697 C2594 ) C1697_=_C2663( C1697 C2663 ) \nC1697_=_C2759( C1697 C2759 ) C1697_=_C2789( C1697 C2789 ) C1697_=_C2976( C1697 C2976 ) C1697_=_C3259( C1697 C3259 ) C1697_=_C3318( C1697 C3318 ) C1697_=_C3331( C1697 C3331 ) \nC1697_=_C3370( C1697 C3370 ) C1697_=_C3580( C1697 C3580 ) C1697_=_C3658( C1697 C3658 ) C1697_=_C3784( C1697 C3784 ) C1697_=_C3849( C1697 C3849 ) C1697_=_C3850( C1697 C3850 ) \nC1697_=_C3851( C1697 C3851 ) C1697_=_C3852( C1697 C3852 ) C2332_=_C2337( C2332 C2337 ) C2332_=_C2446( C2332 C2446 ) C2332_=_C2525( C2332 C2525 ) C2332_=_C2585( C2332 C2585 ) \nC2332_=_C2718( C2332 C2718 ) C2332_=_C2737( C2332 C2737 ) C2332_=_C2752( C2332 C2752 ) C2332_=_C2771( C2332 C2771 ) C2332_=_C3251( C2332 C3251 ) C2332_=_C3252( C2332 C3252 ) \nC2332_=_C3253( C2332 C3253 ) C2332_=_C3254( C2332 C3254 ) C2332_=_C3255( C2332 C3255 ) C2332_=_C3256( C2332 C3256 ) C2332_=_C3257( C2332 C3257 ) C2332_=_C3258( C2332 C3258 ) \nC2332_=_C3259( C2332 C3259 ) C2332_=_C3260( C2332 C3260 ) C2332_=_C3261( C2332 C3261 ) C2332_=_C3262( C2332 C3262 ) C2337_=_C2354( C2337 C2354 ) C2337_=_C2434( C2337 C2434 ) \nC2337_=_C2548( C2337 C2548 ) C2337_=_C2573( C2337 C2573 ) C2337_=_C2594( C2337 C2594 ) C2337_=_C2663( C2337 C2663 ) C2337_=_C2759( C2337 C2759 ) C2337_=_C2789( C2337 C2789 ) \nC2337_=_C2976( C2337 C2976 ) C2337_=_C3259( C2337 C3259 ) C2337_=_C3318( C2337 C3318 ) C2337_=_C3331( C2337 C3331 ) C2337_=_C3370( C2337 C3370 ) C2337_=_C3580( C2337 C3580 ) \nC2337_=_C3658( C2337 C3658 ) C2337_=_C3784( C2337 C3784 ) C2337_=_C3849( C2337 C3849 ) C2337_=_C3850( C2337 C3850 ) C2337_=_C3851( C2337 C3851 ) C2337_=_C3852( C2337 C3852 ) \nC2354_=_C2434( C2354 C2434 ) C2354_=_C2548( C2354 C2548 ) C2354_=_C2573( C2354 C2573 ) C2354_=_C2594( C2354 C2594 ) C2354_=_C2663( C2354 C2663 ) C2354_=_C2759( C2354 C2759 ) \nC2354_=_C2789( C2354 C2789 ) C2354_=_C2976( C2354 C2976 ) C2354_=_C3259( C2354 C3259 ) C2354_=_C3318( C2354 C3318 ) C2354_=_C3331( C2354 C3331 ) C2354_=_C3370( C2354 C3370 ) \nC2354_=_C3580( C2354 C3580 ) C2354_=_C3658( C2354 C3658 ) C2354_=_C3784( C2354 C3784 ) C2354_=_C3849( C2354 C3849 ) C2354_=_C3850( C2354 C3850 ) C2354_=_C3851( C2354 C3851 ) \nC2354_=_C3852( C2354 C3852 ) C2434_=_C2548( C2434 C2548 ) C2434_=_C2573( C2434 C2573 ) C2434_=_C2594( C2434 C2594 ) C2434_=_C2663( C2434 C2663 ) C2434_=_C2759( C2434 C2759 ) \nC2434_=_C2789( C2434 C2789 ) C2434_=_C2976( C2434 C2976 ) C2434_=_C3259( C2434 C3259 ) C2434_=_C3318( C2434 C3318 ) C2434_=_C3331( C2434 C3331 ) C2434_=_C3370( C2434 C3370 ) \nC2434_=_C3580( C2434 C3580 ) C2434_=_C3658( C2434 C3658 ) C2434_=_C3784( C2434 C3784 ) C2434_=_C3849( C2434 C3849 ) C2434_=_C3850( C2434 C3850 ) C2434_=_C3851( C2434 C3851 ) \nC2434_=_C3852( C2434 C3852 ) C2446_=_C2525( C2446 C2525 ) C2446_=_C2585( C2446 C2585 ) C2446_=_C2718( C2446 C2718 ) C2446_=_C2737( C2446 C2737 ) C2446_=_C2752( C2446 C2752 ) \nC2446_=_C2771( C2446 C2771 ) C2446_=_C3251( C2446 C3251 ) C2446_=_C3252( C2446 C3252 ) C2446_=_C3253( C2446 C3253 ) C2446_=_C3254( C2446 C3254 ) C2446_=_C3255( C2446 C3255 ) \nC2446_=_C3256( C2446 C3256 ) C2446_=_C3257( C2446 C3257 ) C2446_=_C3258( C2446 C3258 ) C2446_=_C3259( C2446 C3259 ) C2446_=_C3260( C2446 C3260 ) C2446_=_C3261( C2446 C3261 ) \nC2446_=_C3262( C2446 C3262 ) C2525_=_C2585( C2525 C2585 ) C2525_=_C2718( C2525 C2718 ) C2525_=_C2737( C2525 C2737 ) C2525_=_C2752( C2525 C2752 ) C2525_=_C2771( C2525 C2771 ) \nC2525_=_C3251( C2525 C3251 ) C2525_=_C3252( C2525 C3252 ) C2525_=_C3253( C2525 C3253 ) C2525_=_C3254( C2525 C3254 ) C2525_=_C3255( C2525 C3255 ) C2525_=_C3256( C2525 C3256 ) \nC2525_=_C3257( C2525 C3257 ) C2525_=_C3258( C2525 C3258 ) C2525_=_C3259( C2525 C3259 ) C2525_=_C3260( C2525 C3260 ) C2525_=_C3261( C2525 C3261 ) C2525_=_C3262( C2525 C3262 ) \nC2548_=_C2573( C2548 C2573 ) C2548_=_C2594( C2548 C2594 ) C2548_=_C2663( C2548 C2663 ) C2548_=_C2759( C2548 C2759 ) C2548_=_C2789( C2548 C2789 ) C2548_=_C2976( C2548 C2976 ) \nC2548_=_C3259( C2548 C3259 ) C2548_=_C3318( C2548 C3318 ) C2548_=_C3331( C2548 C3331 ) C2548_=_C3370( C2548 C3370 ) C2548_=_C3580( C2548 C3580 ) C2548_=_C3658( C2548 C3658 ) \nC2548_=_C3784( C2548 C3784 ) C2548_=_C3849( C2548 C3849 ) C2548_=_C3850( C2548 C3850 ) C2548_=_C3851( C2548 C3851 ) C2548_=_C3852( C2548 C3852 ) C2573_=_C2594( C2573 C2594 ) \nC2573_=_C2663( C2573 C2663 ) C2573_=_C2759( C2573 C2759 ) C2573_=_C2789( C2573 C2789 ) C2573_=_C2976( C2573 C2976 ) C2573_=_C3259( C2573 C3259 ) C2573_=_C3318( C2573 C3318 ) \nC2573_=_C3331( C2573 C3331 ) C2573_=_C3370( C2573 C3370 ) C2573_=_C3580( C2573 C3580 ) C2573_=_C3658( C2573 C3658 ) C2573_=_C3784( C2573 C3784 ) C2573_=_C3849( C2573 C3849 ) \nC2573_=_C3850( C2573 C3850 ) C2573_=_C3851( C2573 C3851 ) C2573_=_C3852( C2573 C3852 ) C2585_=_C2594( C2585 C2594 ) C2585_=_C2718( C2585 C2718 ) C2585_=_C2737( C2585 C2737 ) \nC2585_=_C2752( C2585 C2752 ) C2585_=_C2771( C2585 C2771</w:t>
      </w:r>
    </w:p>
    <w:p>
      <w:pPr>
        <w:pStyle w:val="PreformattedText"/>
        <w:bidi w:val="0"/>
        <w:spacing w:before="0" w:after="0"/>
        <w:jc w:val="left"/>
        <w:rPr/>
      </w:pPr>
      <w:r>
        <w:rPr/>
        <w:t xml:space="preserve"> </w:t>
      </w:r>
      <w:r>
        <w:rPr/>
        <w:t>) C2585_=_C3251( C2585 C3251 ) C2585_=_C3252( C2585 C3252 ) C2585_=_C3253( C2585 C3253 ) C2585_=_C3254( C2585 C3254 ) \nC2585_=_C3255( C2585 C3255 ) C2585_=_C3256( C2585 C3256 ) C2585_=_C3257( C2585 C3257 ) C2585_=_C3258( C2585 C3258 ) C2585_=_C3259( C2585 C3259 ) C2585_=_C3260( C2585 C3260 ) \nC2585_=_C3261( C2585 C3261 ) C2585_=_C3262( C2585 C3262 ) C2594_=_C2663( C2594 C2663 ) C2594_=_C2759( C2594 C2759 ) C2594_=_C2789( C2594 C2789 ) C2594_=_C2976( C2594 C2976 ) \nC2594_=_C3259( C2594 C3259 ) C2594_=_C3318( C2594 C3318 ) C2594_=_C3331( C2594 C3331 ) C2594_=_C3370( C2594 C3370 ) C2594_=_C3580( C2594 C3580 ) C2594_=_C3658( C2594 C3658 ) \nC2594_=_C3784( C2594 C3784 ) C2594_=_C3849( C2594 C3849 ) C2594_=_C3850( C2594 C3850 ) C2594_=_C3851( C2594 C3851 ) C2594_=_C3852( C2594 C3852 ) C2663_=_C2759( C2663 C2759 ) \nC2663_=_C2789( C2663 C2789 ) C2663_=_C2976( C2663 C2976 ) C2663_=_C3259( C2663 C3259 ) C2663_=_C3318( C2663 C3318 ) C2663_=_C3331( C2663 C3331 ) C2663_=_C3370( C2663 C3370 ) \nC2663_=_C3580( C2663 C3580 ) C2663_=_C3658( C2663 C3658 ) C2663_=_C3784( C2663 C3784 ) C2663_=_C3849( C2663 C3849 ) C2663_=_C3850( C2663 C3850 ) C2663_=_C3851( C2663 C3851 ) \nC2663_=_C3852( C2663 C3852 ) C2718_=_C2737( C2718 C2737 ) C2718_=_C2752( C2718 C2752 ) C2718_=_C2771( C2718 C2771 ) C2718_=_C3251( C2718 C3251 ) C2718_=_C3252( C2718 C3252 ) \nC2718_=_C3253( C2718 C3253 ) C2718_=_C3254( C2718 C3254 ) C2718_=_C3255( C2718 C3255 ) C2718_=_C3256( C2718 C3256 ) C2718_=_C3257( C2718 C3257 ) C2718_=_C3258( C2718 C3258 ) \nC2718_=_C3259( C2718 C3259 ) C2718_=_C3260( C2718 C3260 ) C2718_=_C3261( C2718 C3261 ) C2718_=_C3262( C2718 C3262 ) C2737_=_C2752( C2737 C2752 ) C2737_=_C2771( C2737 C2771 ) \nC2737_=_C3251( C2737 C3251 ) C2737_=_C3252( C2737 C3252 ) C2737_=_C3253( C2737 C3253 ) C2737_=_C3254( C2737 C3254 ) C2737_=_C3255( C2737 C3255 ) C2737_=_C3256( C2737 C3256 ) \nC2737_=_C3257( C2737 C3257 ) C2737_=_C3258( C2737 C3258 ) C2737_=_C3259( C2737 C3259 ) C2737_=_C3260( C2737 C3260 ) C2737_=_C3261( C2737 C3261 ) C2737_=_C3262( C2737 C3262 ) \nC2752_=_C2759( C2752 C2759 ) C2752_=_C2771( C2752 C2771 ) C2752_=_C3251( C2752 C3251 ) C2752_=_C3252( C2752 C3252 ) C2752_=_C3253( C2752 C3253 ) C2752_=_C3254( C2752 C3254 ) \nC2752_=_C3255( C2752 C3255 ) C2752_=_C3256( C2752 C3256 ) C2752_=_C3257( C2752 C3257 ) C2752_=_C3258( C2752 C3258 ) C2752_=_C3259( C2752 C3259 ) C2752_=_C3260( C2752 C3260 ) \nC2752_=_C3261( C2752 C3261 ) C2752_=_C3262( C2752 C3262 ) C2759_=_C2789( C2759 C2789 ) C2759_=_C2976( C2759 C2976 ) C2759_=_C3259( C2759 C3259 ) C2759_=_C3318( C2759 C3318 ) \nC2759_=_C3331( C2759 C3331 ) C2759_=_C3370( C2759 C3370 ) C2759_=_C3580( C2759 C3580 ) C2759_=_C3658( C2759 C3658 ) C2759_=_C3784( C2759 C3784 ) C2759_=_C3849( C2759 C3849 ) \nC2759_=_C3850( C2759 C3850 ) C2759_=_C3851( C2759 C3851 ) C2759_=_C3852( C2759 C3852 ) C2771_=_C3251( C2771 C3251 ) C2771_=_C3252( C2771 C3252 ) C2771_=_C3253( C2771 C3253 ) \nC2771_=_C3254( C2771 C3254 ) C2771_=_C3255( C2771 C3255 ) C2771_=_C3256( C2771 C3256 ) C2771_=_C3257( C2771 C3257 ) C2771_=_C3258( C2771 C3258 ) C2771_=_C3259( C2771 C3259 ) \nC2771_=_C3260( C2771 C3260 ) C2771_=_C3261( C2771 C3261 ) C2771_=_C3262( C2771 C3262 ) C2789_=_C2976( C2789 C2976 ) C2789_=_C3259( C2789 C3259 ) C2789_=_C3318( C2789 C3318 ) \nC2789_=_C3331( C2789 C3331 ) C2789_=_C3370( C2789 C3370 ) C2789_=_C3580( C2789 C3580 ) C2789_=_C3658( C2789 C3658 ) C2789_=_C3784( C2789 C3784 ) C2789_=_C3849( C2789 C3849 ) \nC2789_=_C3850( C2789 C3850 ) C2789_=_C3851( C2789 C3851 ) C2789_=_C3852( C2789 C3852 ) C2976_=_C3259( C2976 C3259 ) C2976_=_C3318( C2976 C3318 ) C2976_=_C3331( C2976 C3331 ) \nC2976_=_C3370( C2976 C3370 ) C2976_=_C3580( C2976 C3580 ) C2976_=_C3658( C2976 C3658 ) C2976_=_C3784( C2976 C3784 ) C2976_=_C3849( C2976 C3849 ) C2976_=_C3850( C2976 C3850 ) \nC2976_=_C3851( C2976 C3851 ) C2976_=_C3852( C2976 C3852 ) C3251_=_C3252( C3251 C3252 ) C3251_=_C3253( C3251 C3253 ) C3251_=_C3254( C3251 C3254 ) C3251_=_C3255( C3251 C3255 ) \nC3251_=_C3256( C3251 C3256 ) C3251_=_C3257( C3251 C3257 ) C3251_=_C3258( C3251 C3258 ) C3251_=_C3259( C3251 C3259 ) C3251_=_C3260( C3251 C3260 ) C3251_=_C3261( C3251 C3261 ) \nC3251_=_C3262( C3251 C3262 ) C3252_=_C3253( C3252 C3253 ) C3252_=_C3254( C3252 C3254 ) C3252_=_C3255( C3252 C3255 ) C3252_=_C3256( C3252 C3256 ) C3252_=_C3257( C3252 C3257 ) \nC3252_=_C3258( C3252 C3258 ) C3252_=_C3259( C3252 C3259 ) C3252_=_C3260( C3252 C3260 ) C3252_=_C3261( C3252 C3261 ) C3252_=_C3262( C3252 C3262 ) C3252_=_C3331( C3252 C3331 ) \nC3253_=_C3254( C3253 C3254 ) C3253_=_C3255( C3253 C3255 ) C3253_=_C3256( C3253 C3256 ) C3253_=_C3257( C3253 C3257 ) C3253_=_C3258( C3253 C3258 ) C3253_=_C3259( C3253 C3259 ) \nC3253_=_C3260( C3253 C3260 ) C3253_=_C3261( C3253 C3261 ) C3253_=_C3262( C3253 C3262 ) C3254_=_C3255( C3254 C3255 ) C3254_=_C3256( C3254 C3256 ) C3254_=_C3257( C3254 C3257 ) \nC3254_=_C3258( C3254 C3258 ) C3254_=_C3259( C3254 C3259 ) C3254_=_C3260( C3254 C3260 ) C3254_=_C3261( C3254 C3261 ) C3254_=_C3262( C3254 C3262 ) C3254_=_C3580( C3254 C3580 ) \nC3255_=_C3256( C3255 C3256 ) C3255_=_C3257( C3255 C3257 ) C3255_=_C3258( C3255 C3258 ) C3255_=_C3259( C3255 C3259 ) C3255_=_C3260( C3255 C3260 ) C3255_=_C3261( C3255 C3261 ) \nC3255_=_C3262( C3255 C3262 ) C3256_=_C3257( C3256 C3257 ) C3256_=_C3258( C3256 C3258 ) C3256_=_C3259( C3256 C3259 ) C3256_=_C3260( C3256 C3260 ) C3256_=_C3261( C3256 C3261 ) \nC3256_=_C3262( C3256 C3262 ) C3257_=_C3258( C3257 C3258 ) C3257_=_C3259( C3257 C3259 ) C3257_=_C3260( C3257 C3260 ) C3257_=_C3261( C3257 C3261 ) C3257_=_C3262( C3257 C3262 ) \nC3258_=_C3259( C3258 C3259 ) C3258_=_C3260( C3258 C3260 ) C3258_=_C3261( C3258 C3261 ) C3258_=_C3262( C3258 C3262 ) C3258_=_C3784( C3258 C3784 ) C3259_=_C3260( C3259 C3260 ) \nC3259_=_C3261( C3259 C3261 ) C3259_=_C3262( C3259 C3262 ) C3259_=_C3318( C3259 C3318 ) C3259_=_C3331( C3259 C3331 ) C3259_=_C3370( C3259 C3370 ) C3259_=_C3580( C3259 C3580 ) \nC3259_=_C3658( C3259 C3658 ) C3259_=_C3784( C3259 C3784 ) C3259_=_C3849( C3259 C3849 ) C3259_=_C3850( C3259 C3850 ) C3259_=_C3851( C3259 C3851 ) C3259_=_C3852( C3259 C3852 ) \nC3260_=_C3261( C3260 C3261 ) C3260_=_C3262( C3260 C3262 ) C3261_=_C3262( C3261 C3262 ) C3318_=_C3331( C3318 C3331 ) C3318_=_C3370( C3318 C3370 ) C3318_=_C3580( C3318 C3580 ) \nC3318_=_C3658( C3318 C3658 ) C3318_=_C3784( C3318 C3784 ) C3318_=_C3849( C3318 C3849 ) C3318_=_C3850( C3318 C3850 ) C3318_=_C3851( C3318 C3851 ) C3318_=_C3852( C3318 C3852 ) \nC3331_=_C3370( C3331 C3370 ) C3331_=_C3580( C3331 C3580 ) C3331_=_C3658( C3331 C3658 ) C3331_=_C3784( C3331 C3784 ) C3331_=_C3849( C3331 C3849 ) C3331_=_C3850( C3331 C3850 ) \nC3331_=_C3851( C3331 C3851 ) C3331_=_C3852( C3331 C3852 ) C3370_=_C3580( C3370 C3580 ) C3370_=_C3658( C3370 C3658 ) C3370_=_C3784( C3370 C3784 ) C3370_=_C3849( C3370 C3849 ) \nC3370_=_C3850( C3370 C3850 ) C3370_=_C3851( C3370 C3851 ) C3370_=_C3852( C3370 C3852 ) C3580_=_C3658( C3580 C3658 ) C3580_=_C3784( C3580 C3784 ) C3580_=_C3849( C3580 C3849 ) \nC3580_=_C3850( C3580 C3850 ) C3580_=_C3851( C3580 C3851 ) C3580_=_C3852( C3580 C3852 ) C3658_=_C3784( C3658 C3784 ) C3658_=_C3849( C3658 C3849 ) C3658_=_C3850( C3658 C3850 ) \nC3658_=_C3851( C3658 C3851 ) C3658_=_C3852( C3658 C3852 ) C3784_=_C3849( C3784 C3849 ) C3784_=_C3850( C3784 C3850 ) C3784_=_C3851( C3784 C3851 ) C3784_=_C3852( C3784 C3852 ) \nC3849_=_C3850( C3849 C3850 ) C3849_=_C3851( C3849 C3851 ) C3849_=_C3852( C3849 C3852 ) C3850_=_C3851( C3850 C3851 ) C3850_=_C3852( C3850 C3852 ) C3851_=_C3852( C3851 C3852 ) "];205-&gt;290[label="56: C417 C439 C471 C527 C627 \nC630 C702 C892 C897 C1033 C1154 \nC1249 C1340 C1378 C1385 C1585 C1697 \nC2332 C2337 C2354 C2434 C2446 C2525 \nC2548 C2573 C2585 C2594 C2663 C2718 \nC2737 C2752 C2759 C2771 C2789 C2976 \nC3251 C3252 C3253 C3254 C3255 C3256 \nC3257 C3258 C3260 C3261 C3262 C3318 \nC3331 C3370 C3580 C3658 C3784 C3849 \nC3850 C3851 C3852 \n765: C417_=_C471 ,C417_=_C527 ,C417_=_C630 ,C417_=_C702 ,C417_=_C897 ,\nC417_=_C1385 ,C417_=_C1697 ,C417_=_C2337 ,C417_=_C2354 ,C417_=_C2434 ,C417_=_C2548 ,\nC417_=_C2573 ,C417_=_C2594 ,C417_=_C2663 ,C417_=_C2759 ,C417_=_C2789 ,C417_=_C2976 ,\nC417_=_C3318 ,C417_=_C3331 ,C417_=_C3370 ,C417_=_C3580 ,C417_=_C3658 ,C417_=_C3784 ,\nC417_=_C3849 ,C417_=_C3850 ,C417_=_C3851 ,C417_=_C3852 ,C439_=_C627 ,C439_=_C892 ,\nC439_=_C1033 ,C439_=_C1154 ,C439_=_C1249 ,C439_=_C1340 ,C439_=_C1378 ,C439_=_C1585 ,\nC439_=_C2332 ,C439_=_C2446 ,C439_=_C2525 ,C439_=_C2585 ,C439_=_C2718 ,C439_=_C2737 ,\nC439_=_C2752 ,C439_=_C2771 ,C439_=_C3251 ,C439_=_C3252 ,C439_=_C3253 ,C439_=_C3254 ,\nC439_=_C3255 ,C439_=_C3256 ,C439_=_C3257 ,C439_=_C3258 ,C439_=_C3260 ,C439_=_C3261 ,\nC439_=_C3262 ,C471_=_C527 ,C471_=_C630 ,C471_=_C702 ,C471_=_C897 ,C471_=_C1385 ,\nC471_=_C1697 ,C471_=_C2337 ,C471_=_C2354 ,C471_=_C2434 ,C471_=_C2548 ,C471_=_C2573 ,\nC471_=_C2594 ,C471_=_C2663 ,C471_=_C2759 ,C471_=_C2789 ,C471_=_C2976 ,C471_=_C3318 ,\nC471_=_C3331 ,C471_=_C3370 ,C471_=_C3580 ,C471_=_C3658 ,C471_=_C3784 ,C471_=_C3849 ,\nC471_=_C3850 ,C471_=_C3851 ,C471_=_C3852 ,C527_=_C630 ,C527_=_C702 ,C527_=_C897 ,\nC527_=_C1385 ,C527_=_C1697 ,C527_=_C2337 ,C527_=_C2354 ,C527_=_C2434 ,C527_=_C2548 ,\nC527_=_C2573 ,C527_=_C2594 ,C527_=_C2663 ,C527_=_C2759 ,C527_=_C2789 ,C527_=_C2976 ,\nC527_=_C3318 ,C527_=_C3331 ,C527_=_C3370 ,C527_=_C3580 ,C527_=_C3658 ,C527_=_C3784 ,\nC527_=_C3849 ,C527_=_C3850 ,C527_=_C3851 ,C527_=_C3852 ,C627_=_C630 ,C627_=_C892 ,\nC627_=_C1033 ,C627_=_C1154 ,C627_=_C1249 ,C627_=_C1340 ,C627_=_C1378 ,C627_=_C1585 ,\nC627_=_C2332 ,C627_=_C2446 ,C627_=_C2525 ,C627_=_C2585 ,C627_=_C2718 ,C627_=_C2737 ,\nC627_=_C2752 ,C627_=_C2771 ,C627_=_C3251 ,C627_=_C3252 ,C627_=_C3253 ,C627_=_C3254 ,\nC627_=_C3255 ,C627_=_C3256 ,C627_=_C3257 ,C627_=_C3258 ,C627_=_C3260 ,C627_=_C3261 ,\nC627_=_C3262 ,C630_=_C702 ,C630_=_C897 ,C630_=_C1385 ,C630_=_C1697 ,C630_=_C2337 ,\nC630_=_C2354 ,C630_=_C2434 ,C630_=_C2548 ,C630_=_C2573 ,C630_=_C2594</w:t>
      </w:r>
    </w:p>
    <w:p>
      <w:pPr>
        <w:pStyle w:val="PreformattedText"/>
        <w:bidi w:val="0"/>
        <w:spacing w:before="0" w:after="0"/>
        <w:jc w:val="left"/>
        <w:rPr/>
      </w:pPr>
      <w:r>
        <w:rPr/>
        <w:t xml:space="preserve"> </w:t>
      </w:r>
      <w:r>
        <w:rPr/>
        <w:t>,C630_=_C2663 ,\nC630_=_C2759 ,C630_=_C2789 ,C630_=_C2976 ,C630_=_C3318 ,C630_=_C3331 ,C630_=_C3370 ,\nC630_=_C3580 ,C630_=_C3658 ,C630_=_C3784 ,C630_=_C3849 ,C630_=_C3850 ,C630_=_C3851 ,\nC630_=_C3852 ,C702_=_C897 ,C702_=_C1385 ,C702_=_C1697 ,C702_=_C2337 ,C702_=_C2354 ,\nC702_=_C2434 ,C702_=_C2548 ,C702_=_C2573 ,C702_=_C2594 ,C702_=_C2663 ,C702_=_C2759 ,\nC702_=_C2789 ,C702_=_C2976 ,C702_=_C3318 ,C702_=_C3331 ,C702_=_C3370 ,C702_=_C3580 ,\nC702_=_C3658 ,C702_=_C3784 ,C702_=_C3849 ,C702_=_C3850 ,C702_=_C3851 ,C702_=_C3852 ,\nC892_=_C897 ,C892_=_C1033 ,C892_=_C1154 ,C892_=_C1249 ,C892_=_C1340 ,C892_=_C1378 ,\nC892_=_C1585 ,C892_=_C2332 ,C892_=_C2446 ,C892_=_C2525 ,C892_=_C2585 ,C892_=_C2718 ,\nC892_=_C2737 ,C892_=_C2752 ,C892_=_C2771 ,C892_=_C3251 ,C892_=_C3252 ,C892_=_C3253 ,\nC892_=_C3254 ,C892_=_C3255 ,C892_=_C3256 ,C892_=_C3257 ,C892_=_C3258 ,C892_=_C3260 ,\nC892_=_C3261 ,C892_=_C3262 ,C897_=_C1385 ,C897_=_C1697 ,C897_=_C2337 ,C897_=_C2354 ,\nC897_=_C2434 ,C897_=_C2548 ,C897_=_C2573 ,C897_=_C2594 ,C897_=_C2663 ,C897_=_C2759 ,\nC897_=_C2789 ,C897_=_C2976 ,C897_=_C3318 ,C897_=_C3331 ,C897_=_C3370 ,C897_=_C3580 ,\nC897_=_C3658 ,C897_=_C3784 ,C897_=_C3849 ,C897_=_C3850 ,C897_=_C3851 ,C897_=_C3852 ,\nC1033_=_C1154 ,C1033_=_C1249 ,C1033_=_C1340 ,C1033_=_C1378 ,C1033_=_C1585 ,C1033_=_C2332 ,\nC1033_=_C2446 ,C1033_=_C2525 ,C1033_=_C2585 ,C1033_=_C2718 ,C1033_=_C2737 ,C1033_=_C2752 ,\nC1033_=_C2771 ,C1033_=_C3251 ,C1033_=_C3252 ,C1033_=_C3253 ,C1033_=_C3254 ,C1033_=_C3255 ,\nC1033_=_C3256 ,C1033_=_C3257 ,C1033_=_C3258 ,C1033_=_C3260 ,C1033_=_C3261 ,C1033_=_C3262 ,\nC1154_=_C1249 ,C1154_=_C1340 ,C1154_=_C1378 ,C1154_=_C1585 ,C1154_=_C2332 ,C1154_=_C2446 ,\nC1154_=_C2525 ,C1154_=_C2585 ,C1154_=_C2718 ,C1154_=_C2737 ,C1154_=_C2752 ,C1154_=_C2771 ,\nC1154_=_C3251 ,C1154_=_C3252 ,C1154_=_C3253 ,C1154_=_C3254 ,C1154_=_C3255 ,C1154_=_C3256 ,\nC1154_=_C3257 ,C1154_=_C3258 ,C1154_=_C3260 ,C1154_=_C3261 ,C1154_=_C3262 ,C1249_=_C1340 ,\nC1249_=_C1378 ,C1249_=_C1585 ,C1249_=_C2332 ,C1249_=_C2446 ,C1249_=_C2525 ,C1249_=_C2585 ,\nC1249_=_C2718 ,C1249_=_C2737 ,C1249_=_C2752 ,C1249_=_C2771 ,C1249_=_C3251 ,C1249_=_C3252 ,\nC1249_=_C3253 ,C1249_=_C3254 ,C1249_=_C3255 ,C1249_=_C3256 ,C1249_=_C3257 ,C1249_=_C3258 ,\nC1249_=_C3260 ,C1249_=_C3261 ,C1249_=_C3262 ,C1340_=_C1378 ,C1340_=_C1585 ,C1340_=_C2332 ,\nC1340_=_C2446 ,C1340_=_C2525 ,C1340_=_C2585 ,C1340_=_C2718 ,C1340_=_C2737 ,C1340_=_C2752 ,\nC1340_=_C2771 ,C1340_=_C3251 ,C1340_=_C3252 ,C1340_=_C3253 ,C1340_=_C3254 ,C1340_=_C3255 ,\nC1340_=_C3256 ,C1340_=_C3257 ,C1340_=_C3258 ,C1340_=_C3260 ,C1340_=_C3261 ,C1340_=_C3262 ,\nC1378_=_C1385 ,C1378_=_C1585 ,C1378_=_C2332 ,C1378_=_C2446 ,C1378_=_C2525 ,C1378_=_C2585 ,\nC1378_=_C2718 ,C1378_=_C2737 ,C1378_=_C2752 ,C1378_=_C2771 ,C1378_=_C3251 ,C1378_=_C3252 ,\nC1378_=_C3253 ,C1378_=_C3254 ,C1378_=_C3255 ,C1378_=_C3256 ,C1378_=_C3257 ,C1378_=_C3258 ,\nC1378_=_C3260 ,C1378_=_C3261 ,C1378_=_C3262 ,C1385_=_C1697 ,C1385_=_C2337 ,C1385_=_C2354 ,\nC1385_=_C2434 ,C1385_=_C2548 ,C1385_=_C2573 ,C1385_=_C2594 ,C1385_=_C2663 ,C1385_=_C2759 ,\nC1385_=_C2789 ,C1385_=_C2976 ,C1385_=_C3318 ,C1385_=_C3331 ,C1385_=_C3370 ,C1385_=_C3580 ,\nC1385_=_C3658 ,C1385_=_C3784 ,C1385_=_C3849 ,C1385_=_C3850 ,C1385_=_C3851 ,C1385_=_C3852 ,\nC1585_=_C2332 ,C1585_=_C2446 ,C1585_=_C2525 ,C1585_=_C2585 ,C1585_=_C2718 ,C1585_=_C2737 ,\nC1585_=_C2752 ,C1585_=_C2771 ,C1585_=_C3251 ,C1585_=_C3252 ,C1585_=_C3253 ,C1585_=_C3254 ,\nC1585_=_C3255 ,C1585_=_C3256 ,C1585_=_C3257 ,C1585_=_C3258 ,C1585_=_C3260 ,C1585_=_C3261 ,\nC1585_=_C3262 ,C1697_=_C2337 ,C1697_=_C2354 ,C1697_=_C2434 ,C1697_=_C2548 ,C1697_=_C2573 ,\nC1697_=_C2594 ,C1697_=_C2663 ,C1697_=_C2759 ,C1697_=_C2789 ,C1697_=_C2976 ,C1697_=_C3318 ,\nC1697_=_C3331 ,C1697_=_C3370 ,C1697_=_C3580 ,C1697_=_C3658 ,C1697_=_C3784 ,C1697_=_C3849 ,\nC1697_=_C3850 ,C1697_=_C3851 ,C1697_=_C3852 ,C2332_=_C2337 ,C2332_=_C2446 ,C2332_=_C2525 ,\nC2332_=_C2585 ,C2332_=_C2718 ,C2332_=_C2737 ,C2332_=_C2752 ,C2332_=_C2771 ,C2332_=_C3251 ,\nC2332_=_C3252 ,C2332_=_C3253 ,C2332_=_C3254 ,C2332_=_C3255 ,C2332_=_C3256 ,C2332_=_C3257 ,\nC2332_=_C3258 ,C2332_=_C3260 ,C2332_=_C3261 ,C2332_=_C3262 ,C2337_=_C2354 ,C2337_=_C2434 ,\nC2337_=_C2548 ,C2337_=_C2573 ,C2337_=_C2594 ,C2337_=_C2663 ,C2337_=_C2759 ,C2337_=_C2789 ,\nC2337_=_C2976 ,C2337_=_C3318 ,C2337_=_C3331 ,C2337_=_C3370 ,C2337_=_C3580 ,C2337_=_C3658 ,\nC2337_=_C3784 ,C2337_=_C3849 ,C2337_=_C3850 ,C2337_=_C3851 ,C2337_=_C3852 ,C2354_=_C2434 ,\nC2354_=_C2548 ,C2354_=_C2573 ,C2354_=_C2594 ,C2354_=_C2663 ,C2354_=_C2759 ,C2354_=_C2789 ,\nC2354_=_C2976 ,C2354_=_C3318 ,C2354_=_C3331 ,C2354_=_C3370 ,C2354_=_C3580 ,C2354_=_C3658 ,\nC2354_=_C3784 ,C2354_=_C3849 ,C2354_=_C3850 ,C2354_=_C3851 ,C2354_=_C3852 ,C2434_=_C2548 ,\nC2434_=_C2573 ,C2434_=_C2594 ,C2434_=_C2663 ,C2434_=_C2759 ,C2434_=_C2789 ,C2434_=_C2976 ,\nC2434_=_C3318 ,C2434_=_C3331 ,C2434_=_C3370 ,C2434_=_C3580 ,C2434_=_C3658 ,C2434_=_C3784 ,\nC2434_=_C3849 ,C2434_=_C3850 ,C2434_=_C3851 ,C2434_=_C3852 ,C2446_=_C2525 ,C2446_=_C2585 ,\nC2446_=_C2718 ,C2446_=_C2737 ,C2446_=_C2752 ,C2446_=_C2771 ,C2446_=_C3251 ,C2446_=_C3252 ,\nC2446_=_C3253 ,C2446_=_C3254 ,C2446_=_C3255 ,C2446_=_C3256 ,C2446_=_C3257 ,C2446_=_C3258 ,\nC2446_=_C3260 ,C2446_=_C3261 ,C2446_=_C3262 ,C2525_=_C2585 ,C2525_=_C2718 ,C2525_=_C2737 ,\nC2525_=_C2752 ,C2525_=_C2771 ,C2525_=_C3251 ,C2525_=_C3252 ,C2525_=_C3253 ,C2525_=_C3254 ,\nC2525_=_C3255 ,C2525_=_C3256 ,C2525_=_C3257 ,C2525_=_C3258 ,C2525_=_C3260 ,C2525_=_C3261 ,\nC2525_=_C3262 ,C2548_=_C2573 ,C2548_=_C2594 ,C2548_=_C2663 ,C2548_=_C2759 ,C2548_=_C2789 ,\nC2548_=_C2976 ,C2548_=_C3318 ,C2548_=_C3331 ,C2548_=_C3370 ,C2548_=_C3580 ,C2548_=_C3658 ,\nC2548_=_C3784 ,C2548_=_C3849 ,C2548_=_C3850 ,C2548_=_C3851 ,C2548_=_C3852 ,C2573_=_C2594 ,\nC2573_=_C2663 ,C2573_=_C2759 ,C2573_=_C2789 ,C2573_=_C2976 ,C2573_=_C3318 ,C2573_=_C3331 ,\nC2573_=_C3370 ,C2573_=_C3580 ,C2573_=_C3658 ,C2573_=_C3784 ,C2573_=_C3849 ,C2573_=_C3850 ,\nC2573_=_C3851 ,C2573_=_C3852 ,C2585_=_C2594 ,C2585_=_C2718 ,C2585_=_C2737 ,C2585_=_C2752 ,\nC2585_=_C2771 ,C2585_=_C3251 ,C2585_=_C3252 ,C2585_=_C3253 ,C2585_=_C3254 ,C2585_=_C3255 ,\nC2585_=_C3256 ,C2585_=_C3257 ,C2585_=_C3258 ,C2585_=_C3260 ,C2585_=_C3261 ,C2585_=_C3262 ,\nC2594_=_C2663 ,C2594_=_C2759 ,C2594_=_C2789 ,C2594_=_C2976 ,C2594_=_C3318 ,C2594_=_C3331 ,\nC2594_=_C3370 ,C2594_=_C3580 ,C2594_=_C3658 ,C2594_=_C3784 ,C2594_=_C3849 ,C2594_=_C3850 ,\nC2594_=_C3851 ,C2594_=_C3852 ,C2663_=_C2759 ,C2663_=_C2789 ,C2663_=_C2976 ,C2663_=_C3318 ,\nC2663_=_C3331 ,C2663_=_C3370 ,C2663_=_C3580 ,C2663_=_C3658 ,C2663_=_C3784 ,C2663_=_C3849 ,\nC2663_=_C3850 ,C2663_=_C3851 ,C2663_=_C3852 ,C2718_=_C2737 ,C2718_=_C2752 ,C2718_=_C2771 ,\nC2718_=_C3251 ,C2718_=_C3252 ,C2718_=_C3253 ,C2718_=_C3254 ,C2718_=_C3255 ,C2718_=_C3256 ,\nC2718_=_C3257 ,C2718_=_C3258 ,C2718_=_C3260 ,C2718_=_C3261 ,C2718_=_C3262 ,C2737_=_C2752 ,\nC2737_=_C2771 ,C2737_=_C3251 ,C2737_=_C3252 ,C2737_=_C3253 ,C2737_=_C3254 ,C2737_=_C3255 ,\nC2737_=_C3256 ,C2737_=_C3257 ,C2737_=_C3258 ,C2737_=_C3260 ,C2737_=_C3261 ,C2737_=_C3262 ,\nC2752_=_C2759 ,C2752_=_C2771 ,C2752_=_C3251 ,C2752_=_C3252 ,C2752_=_C3253 ,C2752_=_C3254 ,\nC2752_=_C3255 ,C2752_=_C3256 ,C2752_=_C3257 ,C2752_=_C3258 ,C2752_=_C3260 ,C2752_=_C3261 ,\nC2752_=_C3262 ,C2759_=_C2789 ,C2759_=_C2976 ,C2759_=_C3318 ,C2759_=_C3331 ,C2759_=_C3370 ,\nC2759_=_C3580 ,C2759_=_C3658 ,C2759_=_C3784 ,C2759_=_C3849 ,C2759_=_C3850 ,C2759_=_C3851 ,\nC2759_=_C3852 ,C2771_=_C3251 ,C2771_=_C3252 ,C2771_=_C3253 ,C2771_=_C3254 ,C2771_=_C3255 ,\nC2771_=_C3256 ,C2771_=_C3257 ,C2771_=_C3258 ,C2771_=_C3260 ,C2771_=_C3261 ,C2771_=_C3262 ,\nC2789_=_C2976 ,C2789_=_C3318 ,C2789_=_C3331 ,C2789_=_C3370 ,C2789_=_C3580 ,C2789_=_C3658 ,\nC2789_=_C3784 ,C2789_=_C3849 ,C2789_=_C3850 ,C2789_=_C3851 ,C2789_=_C3852 ,C2976_=_C3318 ,\nC2976_=_C3331 ,C2976_=_C3370 ,C2976_=_C3580 ,C2976_=_C3658 ,C2976_=_C3784 ,C2976_=_C3849 ,\nC2976_=_C3850 ,C2976_=_C3851 ,C2976_=_C3852 ,C3251_=_C3252 ,C3251_=_C3253 ,C3251_=_C3254 ,\nC3251_=_C3255 ,C3251_=_C3256 ,C3251_=_C3257 ,C3251_=_C3258 ,C3251_=_C3260 ,C3251_=_C3261 ,\nC3251_=_C3262 ,C3252_=_C3253 ,C3252_=_C3254 ,C3252_=_C3255 ,C3252_=_C3256 ,C3252_=_C3257 ,\nC3252_=_C3258 ,C3252_=_C3260 ,C3252_=_C3261 ,C3252_=_C3262 ,C3252_=_C3331 ,C3253_=_C3254 ,\nC3253_=_C3255 ,C3253_=_C3256 ,C3253_=_C3257 ,C3253_=_C3258 ,C3253_=_C3260 ,C3253_=_C3261 ,\nC3253_=_C3262 ,C3254_=_C3255 ,C3254_=_C3256 ,C3254_=_C3257 ,C3254_=_C3258 ,C3254_=_C3260 ,\nC3254_=_C3261 ,C3254_=_C3262 ,C3254_=_C3580 ,C3255_=_C3256 ,C3255_=_C3257 ,C3255_=_C3258 ,\nC3255_=_C3260 ,C3255_=_C3261 ,C3255_=_C3262 ,C3256_=_C3257 ,C3256_=_C3258 ,C3256_=_C3260 ,\nC3256_=_C3261 ,C3256_=_C3262 ,C3257_=_C3258 ,C3257_=_C3260 ,C3257_=_C3261 ,C3257_=_C3262 ,\nC3258_=_C3260 ,C3258_=_C3261 ,C3258_=_C3262 ,C3258_=_C3784 ,C3260_=_C3261 ,C3260_=_C3262 ,\nC3261_=_C3262 ,C3318_=_C3331 ,C3318_=_C3370 ,C3318_=_C3580 ,C3318_=_C3658 ,C3318_=_C3784 ,\nC3318_=_C3849 ,C3318_=_C3850 ,C3318_=_C3851 ,C3318_=_C3852 ,C3331_=_C3370 ,C3331_=_C3580 ,\nC3331_=_C3658 ,C3331_=_C3784 ,C3331_=_C3849 ,C3331_=_C3850 ,C3331_=_C3851 ,C3331_=_C3852 ,\nC3370_=_C3580 ,C3370_=_C3658 ,C3370_=_C3784 ,C3370_=_C3849 ,C3370_=_C3850 ,C3370_=_C3851 ,\nC3370_=_C3852 ,C3580_=_C3658 ,C3580_=_C3784 ,C3580_=_C3849 ,C3580_=_C3850 ,C3580_=_C3851 ,\nC3580_=_C3852 ,C3658_=_C3784 ,C3658_=_C3849 ,C3658_=_C3850 ,C3658_=_C3851 ,C3658_=_C3852 ,\nC3784_=_C3849 ,C3784_=_C3850 ,C3784_=_C3851 ,C3784_=_C3852 ,C3849_=_C3850 ,C3849_=_C3851 ,\nC3849_=_C3852 ,C3850_=_C3851 ,C3850_=_C3852 ,C3851_=_C3852 ,"];291[shape=box, label="id:291 level: 7\n57: C17 C67 C109 C147 C188 \nC243 C258 C281 C293 C297 C342 \nC346 C351 C361 C416 C430 C443 \nC486 C649 C700 C738 C931 C985 \nC1021 C1037 C1142 C1160 C1168 C1371 \nC1541 C1583 C1584 C1585 C1586 C1587 \nC1588 C1589 C1590 C1591 C1592 C1593 \nC1694 C2353 C2451 C2572 C2643 C2661 \nC2775 C3081 C3258 C3369 C3655 C3768 \nC3784 C3785 C3786 C3787 \n823: C17_=_C147( C17 C147 ) C17_=_C188( C17 C188 )</w:t>
      </w:r>
    </w:p>
    <w:p>
      <w:pPr>
        <w:pStyle w:val="PreformattedText"/>
        <w:bidi w:val="0"/>
        <w:spacing w:before="0" w:after="0"/>
        <w:jc w:val="left"/>
        <w:rPr/>
      </w:pPr>
      <w:r>
        <w:rPr/>
        <w:t xml:space="preserve"> </w:t>
      </w:r>
      <w:r>
        <w:rPr/>
        <w:t>C17_=_C243( C17 C243 ) C17_=_C258( C17 C258 ) C17_=_C293( C17 C293 ) \nC17_=_C342( C17 C342 ) C17_=_C351( C17 C351 ) C17_=_C361( C17 C361 ) C17_=_C430( C17 C430 ) C17_=_C486( C17 C486 ) C17_=_C738( C17 C738 ) \nC17_=_C931( C17 C931 ) C17_=_C1021( C17 C1021 ) C17_=_C1142( C17 C1142 ) C17_=_C1168( C17 C1168 ) C17_=_C1371( C17 C1371 ) C17_=_C1541( C17 C1541 ) \nC17_=_C1583( C17 C1583 ) C17_=_C1584( C17 C1584 ) C17_=_C1585( C17 C1585 ) C17_=_C1586( C17 C1586 ) C17_=_C1587( C17 C1587 ) C17_=_C1588( C17 C1588 ) \nC17_=_C1589( C17 C1589 ) C17_=_C1590( C17 C1590 ) C17_=_C1591( C17 C1591 ) C17_=_C1592( C17 C1592 ) C17_=_C1593( C17 C1593 ) C67_=_C109( C67 C109 ) \nC67_=_C281( C67 C281 ) C67_=_C297( C67 C297 ) C67_=_C346( C67 C346 ) C67_=_C416( C67 C416 ) C67_=_C443( C67 C443 ) C67_=_C649( C67 C649 ) \nC67_=_C700( C67 C700 ) C67_=_C985( C67 C985 ) C67_=_C1037( C67 C1037 ) C67_=_C1160( C67 C1160 ) C67_=_C1588( C67 C1588 ) C67_=_C1694( C67 C1694 ) \nC67_=_C2353( C67 C2353 ) C67_=_C2451( C67 C2451 ) C67_=_C2572( C67 C2572 ) C67_=_C2643( C67 C2643 ) C67_=_C2661( C67 C2661 ) C67_=_C2775( C67 C2775 ) \nC67_=_C3081( C67 C3081 ) C67_=_C3258( C67 C3258 ) C67_=_C3369( C67 C3369 ) C67_=_C3655( C67 C3655 ) C67_=_C3768( C67 C3768 ) C67_=_C3784( C67 C3784 ) \nC67_=_C3785( C67 C3785 ) C67_=_C3786( C67 C3786 ) C67_=_C3787( C67 C3787 ) C109_=_C281( C109 C281 ) C109_=_C297( C109 C297 ) C109_=_C346( C109 C346 ) \nC109_=_C416( C109 C416 ) C109_=_C443( C109 C443 ) C109_=_C649( C109 C649 ) C109_=_C700( C109 C700 ) C109_=_C985( C109 C985 ) C109_=_C1037( C109 C1037 ) \nC109_=_C1160( C109 C1160 ) C109_=_C1588( C109 C1588 ) C109_=_C1694( C109 C1694 ) C109_=_C2353( C109 C2353 ) C109_=_C2451( C109 C2451 ) C109_=_C2572( C109 C2572 ) \nC109_=_C2643( C109 C2643 ) C109_=_C2661( C109 C2661 ) C109_=_C2775( C109 C2775 ) C109_=_C3081( C109 C3081 ) C109_=_C3258( C109 C3258 ) C109_=_C3369( C109 C3369 ) \nC109_=_C3655( C109 C3655 ) C109_=_C3768( C109 C3768 ) C109_=_C3784( C109 C3784 ) C109_=_C3785( C109 C3785 ) C109_=_C3786( C109 C3786 ) C109_=_C3787( C109 C3787 ) \nC147_=_C188( C147 C188 ) C147_=_C243( C147 C243 ) C147_=_C258( C147 C258 ) C147_=_C293( C147 C293 ) C147_=_C342( C147 C342 ) C147_=_C351( C147 C351 ) \nC147_=_C361( C147 C361 ) C147_=_C430( C147 C430 ) C147_=_C486( C147 C486 ) C147_=_C738( C147 C738 ) C147_=_C931( C147 C931 ) C147_=_C1021( C147 C1021 ) \nC147_=_C1142( C147 C1142 ) C147_=_C1168( C147 C1168 ) C147_=_C1371( C147 C1371 ) C147_=_C1541( C147 C1541 ) C147_=_C1583( C147 C1583 ) C147_=_C1584( C147 C1584 ) \nC147_=_C1585( C147 C1585 ) C147_=_C1586( C147 C1586 ) C147_=_C1587( C147 C1587 ) C147_=_C1588( C147 C1588 ) C147_=_C1589( C147 C1589 ) C147_=_C1590( C147 C1590 ) \nC147_=_C1591( C147 C1591 ) C147_=_C1592( C147 C1592 ) C147_=_C1593( C147 C1593 ) C188_=_C243( C188 C243 ) C188_=_C258( C188 C258 ) C188_=_C293( C188 C293 ) \nC188_=_C342( C188 C342 ) C188_=_C351( C188 C351 ) C188_=_C361( C188 C361 ) C188_=_C430( C188 C430 ) C188_=_C486( C188 C486 ) C188_=_C738( C188 C738 ) \nC188_=_C931( C188 C931 ) C188_=_C1021( C188 C1021 ) C188_=_C1142( C188 C1142 ) C188_=_C1168( C188 C1168 ) C188_=_C1371( C188 C1371 ) C188_=_C1541( C188 C1541 ) \nC188_=_C1583( C188 C1583 ) C188_=_C1584( C188 C1584 ) C188_=_C1585( C188 C1585 ) C188_=_C1586( C188 C1586 ) C188_=_C1587( C188 C1587 ) C188_=_C1588( C188 C1588 ) \nC188_=_C1589( C188 C1589 ) C188_=_C1590( C188 C1590 ) C188_=_C1591( C188 C1591 ) C188_=_C1592( C188 C1592 ) C188_=_C1593( C188 C1593 ) C243_=_C258( C243 C258 ) \nC243_=_C293( C243 C293 ) C243_=_C342( C243 C342 ) C243_=_C351( C243 C351 ) C243_=_C361( C243 C361 ) C243_=_C430( C243 C430 ) C243_=_C486( C243 C486 ) \nC243_=_C738( C243 C738 ) C243_=_C931( C243 C931 ) C243_=_C1021( C243 C1021 ) C243_=_C1142( C243 C1142 ) C243_=_C1168( C243 C1168 ) C243_=_C1371( C243 C1371 ) \nC243_=_C1541( C243 C1541 ) C243_=_C1583( C243 C1583 ) C243_=_C1584( C243 C1584 ) C243_=_C1585( C243 C1585 ) C243_=_C1586( C243 C1586 ) C243_=_C1587( C243 C1587 ) \nC243_=_C1588( C243 C1588 ) C243_=_C1589( C243 C1589 ) C243_=_C1590( C243 C1590 ) C243_=_C1591( C243 C1591 ) C243_=_C1592( C243 C1592 ) C243_=_C1593( C243 C1593 ) \nC258_=_C293( C258 C293 ) C258_=_C342( C258 C342 ) C258_=_C351( C258 C351 ) C258_=_C361( C258 C361 ) C258_=_C430( C258 C430 ) C258_=_C486( C258 C486 ) \nC258_=_C738( C258 C738 ) C258_=_C931( C258 C931 ) C258_=_C1021( C258 C1021 ) C258_=_C1142( C258 C1142 ) C258_=_C1168( C258 C1168 ) C258_=_C1371( C258 C1371 ) \nC258_=_C1541( C258 C1541 ) C258_=_C1583( C258 C1583 ) C258_=_C1584( C258 C1584 ) C258_=_C1585( C258 C1585 ) C258_=_C1586( C258 C1586 ) C258_=_C1587( C258 C1587 ) \nC258_=_C1588( C258 C1588 ) C258_=_C1589( C258 C1589 ) C258_=_C1590( C258 C1590 ) C258_=_C1591( C258 C1591 ) C258_=_C1592( C258 C1592 ) C258_=_C1593( C258 C1593 ) \nC281_=_C297( C281 C297 ) C281_=_C346( C281 C346 ) C281_=_C416( C281 C416 ) C281_=_C443( C281 C443 ) C281_=_C649( C281 C649 ) C281_=_C700( C281 C700 ) \nC281_=_C985( C281 C985 ) C281_=_C1037( C281 C1037 ) C281_=_C1160( C281 C1160 ) C281_=_C1588( C281 C1588 ) C281_=_C1694( C281 C1694 ) C281_=_C2353( C281 C2353 ) \nC281_=_C2451( C281 C2451 ) C281_=_C2572( C281 C2572 ) C281_=_C2643( C281 C2643 ) C281_=_C2661( C281 C2661 ) C281_=_C2775( C281 C2775 ) C281_=_C3081( C281 C3081 ) \nC281_=_C3258( C281 C3258 ) C281_=_C3369( C281 C3369 ) C281_=_C3655( C281 C3655 ) C281_=_C3768( C281 C3768 ) C281_=_C3784( C281 C3784 ) C281_=_C3785( C281 C3785 ) \nC281_=_C3786( C281 C3786 ) C281_=_C3787( C281 C3787 ) C293_=_C297( C293 C297 ) C293_=_C342( C293 C342 ) C293_=_C351( C293 C351 ) C293_=_C361( C293 C361 ) \nC293_=_C430( C293 C430 ) C293_=_C486( C293 C486 ) C293_=_C738( C293 C738 ) C293_=_C931( C293 C931 ) C293_=_C1021( C293 C1021 ) C293_=_C1142( C293 C1142 ) \nC293_=_C1168( C293 C1168 ) C293_=_C1371( C293 C1371 ) C293_=_C1541( C293 C1541 ) C293_=_C1583( C293 C1583 ) C293_=_C1584( C293 C1584 ) C293_=_C1585( C293 C1585 ) \nC293_=_C1586( C293 C1586 ) C293_=_C1587( C293 C1587 ) C293_=_C1588( C293 C1588 ) C293_=_C1589( C293 C1589 ) C293_=_C1590( C293 C1590 ) C293_=_C1591( C293 C1591 ) \nC293_=_C1592( C293 C1592 ) C293_=_C1593( C293 C1593 ) C297_=_C346( C297 C346 ) C297_=_C416( C297 C416 ) C297_=_C443( C297 C443 ) C297_=_C649( C297 C649 ) \nC297_=_C700( C297 C700 ) C297_=_C985( C297 C985 ) C297_=_C1037( C297 C1037 ) C297_=_C1160( C297 C1160 ) C297_=_C1588( C297 C1588 ) C297_=_C1694( C297 C1694 ) \nC297_=_C2353( C297 C2353 ) C297_=_C2451( C297 C2451 ) C297_=_C2572( C297 C2572 ) C297_=_C2643( C297 C2643 ) C297_=_C2661( C297 C2661 ) C297_=_C2775( C297 C2775 ) \nC297_=_C3081( C297 C3081 ) C297_=_C3258( C297 C3258 ) C297_=_C3369( C297 C3369 ) C297_=_C3655( C297 C3655 ) C297_=_C3768( C297 C3768 ) C297_=_C3784( C297 C3784 ) \nC297_=_C3785( C297 C3785 ) C297_=_C3786( C297 C3786 ) C297_=_C3787( C297 C3787 ) C342_=_C346( C342 C346 ) C342_=_C351( C342 C351 ) C342_=_C361( C342 C361 ) \nC342_=_C430( C342 C430 ) C342_=_C486( C342 C486 ) C342_=_C738( C342 C738 ) C342_=_C931( C342 C931 ) C342_=_C1021( C342 C1021 ) C342_=_C1142( C342 C1142 ) \nC342_=_C1168( C342 C1168 ) C342_=_C1371( C342 C1371 ) C342_=_C1541( C342 C1541 ) C342_=_C1583( C342 C1583 ) C342_=_C1584( C342 C1584 ) C342_=_C1585( C342 C1585 ) \nC342_=_C1586( C342 C1586 ) C342_=_C1587( C342 C1587 ) C342_=_C1588( C342 C1588 ) C342_=_C1589( C342 C1589 ) C342_=_C1590( C342 C1590 ) C342_=_C1591( C342 C1591 ) \nC342_=_C1592( C342 C1592 ) C342_=_C1593( C342 C1593 ) C346_=_C416( C346 C416 ) C346_=_C443( C346 C443 ) C346_=_C649( C346 C649 ) C346_=_C700( C346 C700 ) \nC346_=_C985( C346 C985 ) C346_=_C1037( C346 C1037 ) C346_=_C1160( C346 C1160 ) C346_=_C1588( C346 C1588 ) C346_=_C1694( C346 C1694 ) C346_=_C2353( C346 C2353 ) \nC346_=_C2451( C346 C2451 ) C346_=_C2572( C346 C2572 ) C346_=_C2643( C346 C2643 ) C346_=_C2661( C346 C2661 ) C346_=_C2775( C346 C2775 ) C346_=_C3081( C346 C3081 ) \nC346_=_C3258( C346 C3258 ) C346_=_C3369( C346 C3369 ) C346_=_C3655( C346 C3655 ) C346_=_C3768( C346 C3768 ) C346_=_C3784( C346 C3784 ) C346_=_C3785( C346 C3785 ) \nC346_=_C3786( C346 C3786 ) C346_=_C3787( C346 C3787 ) C351_=_C361( C351 C361 ) C351_=_C430( C351 C430 ) C351_=_C486( C351 C486 ) C351_=_C738( C351 C738 ) \nC351_=_C931( C351 C931 ) C351_=_C1021( C351 C1021 ) C351_=_C1142( C351 C1142 ) C351_=_C1168( C351 C1168 ) C351_=_C1371( C351 C1371 ) C351_=_C1541( C351 C1541 ) \nC351_=_C1583( C351 C1583 ) C351_=_C1584( C351 C1584 ) C351_=_C1585( C351 C1585 ) C351_=_C1586( C351 C1586 ) C351_=_C1587( C351 C1587 ) C351_=_C1588( C351 C1588 ) \nC351_=_C1589( C351 C1589 ) C351_=_C1590( C351 C1590 ) C351_=_C1591( C351 C1591 ) C351_=_C1592( C351 C1592 ) C351_=_C1593( C351 C1593 ) C361_=_C430( C361 C430 ) \nC361_=_C486( C361 C486 ) C361_=_C738( C361 C738 ) C361_=_C931( C361 C931 ) C361_=_C1021( C361 C1021 ) C361_=_C1142( C361 C1142 ) C361_=_C1168( C361 C1168 ) \nC361_=_C1371( C361 C1371 ) C361_=_C1541( C361 C1541 ) C361_=_C1583( C361 C1583 ) C361_=_C1584( C361 C1584 ) C361_=_C1585( C361 C1585 ) C361_=_C1586( C361 C1586 ) \nC361_=_C1587( C361 C1587 ) C361_=_C1588( C361 C1588 ) C361_=_C1589( C361 C1589 ) C361_=_C1590( C361 C1590 ) C361_=_C1591( C361 C1591 ) C361_=_C1592( C361 C1592 ) \nC361_=_C1593( C361 C1593 ) C416_=_C443( C416 C443 ) C416_=_C649( C416 C649 ) C416_=_C700( C416 C700 ) C416_=_C985( C416 C985 ) C416_=_C1037( C416 C1037 ) \nC416_=_C1160( C416 C1160 ) C416_=_C1588( C416 C1588 ) C416_=_C1694( C416 C1694 ) C416_=_C2353( C416 C2353 ) C416_=_C2451( C416 C2451 ) C416_=_C2572( C416 C2572 ) \nC416_=_C2643( C416 C2643 ) C416_=_C2661( C416 C2661 ) C416_=_C2775( C416 C2775 ) C416_=_C3081( C416 C3081 ) C416_=_C3258( C416 C3258 ) C416_=_C3369( C416 C3369 ) \nC416_=_C3655( C416 C3655 ) C416_=_C3768( C416 C3768 ) C416_=_C3784( C416 C3784 ) C416_=_C3785( C416 C3785 ) C416_=_C3786( C416 C3786 ) C416_=_C3787( C416 C3787 ) \nC430_=_C443( C430 C443 ) C430_=_C486( C430 C486 ) C430_=_C738( C430 C738 ) C430_=_C931( C430 C931 ) C430_=_C1021( C430 C1021 ) C430_=_C1142( C430</w:t>
      </w:r>
    </w:p>
    <w:p>
      <w:pPr>
        <w:pStyle w:val="PreformattedText"/>
        <w:bidi w:val="0"/>
        <w:spacing w:before="0" w:after="0"/>
        <w:jc w:val="left"/>
        <w:rPr/>
      </w:pPr>
      <w:r>
        <w:rPr/>
        <w:t xml:space="preserve"> </w:t>
      </w:r>
      <w:r>
        <w:rPr/>
        <w:t>C1142 ) \nC430_=_C1168( C430 C1168 ) C430_=_C1371( C430 C1371 ) C430_=_C1541( C430 C1541 ) C430_=_C1583( C430 C1583 ) C430_=_C1584( C430 C1584 ) C430_=_C1585( C430 C1585 ) \nC430_=_C1586( C430 C1586 ) C430_=_C1587( C430 C1587 ) C430_=_C1588( C430 C1588 ) C430_=_C1589( C430 C1589 ) C430_=_C1590( C430 C1590 ) C430_=_C1591( C430 C1591 ) \nC430_=_C1592( C430 C1592 ) C430_=_C1593( C430 C1593 ) C443_=_C649( C443 C649 ) C443_=_C700( C443 C700 ) C443_=_C985( C443 C985 ) C443_=_C1037( C443 C1037 ) \nC443_=_C1160( C443 C1160 ) C443_=_C1588( C443 C1588 ) C443_=_C1694( C443 C1694 ) C443_=_C2353( C443 C2353 ) C443_=_C2451( C443 C2451 ) C443_=_C2572( C443 C2572 ) \nC443_=_C2643( C443 C2643 ) C443_=_C2661( C443 C2661 ) C443_=_C2775( C443 C2775 ) C443_=_C3081( C443 C3081 ) C443_=_C3258( C443 C3258 ) C443_=_C3369( C443 C3369 ) \nC443_=_C3655( C443 C3655 ) C443_=_C3768( C443 C3768 ) C443_=_C3784( C443 C3784 ) C443_=_C3785( C443 C3785 ) C443_=_C3786( C443 C3786 ) C443_=_C3787( C443 C3787 ) \nC486_=_C738( C486 C738 ) C486_=_C931( C486 C931 ) C486_=_C1021( C486 C1021 ) C486_=_C1142( C486 C1142 ) C486_=_C1168( C486 C1168 ) C486_=_C1371( C486 C1371 ) \nC486_=_C1541( C486 C1541 ) C486_=_C1583( C486 C1583 ) C486_=_C1584( C486 C1584 ) C486_=_C1585( C486 C1585 ) C486_=_C1586( C486 C1586 ) C486_=_C1587( C486 C1587 ) \nC486_=_C1588( C486 C1588 ) C486_=_C1589( C486 C1589 ) C486_=_C1590( C486 C1590 ) C486_=_C1591( C486 C1591 ) C486_=_C1592( C486 C1592 ) C486_=_C1593( C486 C1593 ) \nC649_=_C700( C649 C700 ) C649_=_C985( C649 C985 ) C649_=_C1037( C649 C1037 ) C649_=_C1160( C649 C1160 ) C649_=_C1588( C649 C1588 ) C649_=_C1694( C649 C1694 ) \nC649_=_C2353( C649 C2353 ) C649_=_C2451( C649 C2451 ) C649_=_C2572( C649 C2572 ) C649_=_C2643( C649 C2643 ) C649_=_C2661( C649 C2661 ) C649_=_C2775( C649 C2775 ) \nC649_=_C3081( C649 C3081 ) C649_=_C3258( C649 C3258 ) C649_=_C3369( C649 C3369 ) C649_=_C3655( C649 C3655 ) C649_=_C3768( C649 C3768 ) C649_=_C3784( C649 C3784 ) \nC649_=_C3785( C649 C3785 ) C649_=_C3786( C649 C3786 ) C649_=_C3787( C649 C3787 ) C700_=_C985( C700 C985 ) C700_=_C1037( C700 C1037 ) C700_=_C1160( C700 C1160 ) \nC700_=_C1588( C700 C1588 ) C700_=_C1694( C700 C1694 ) C700_=_C2353( C700 C2353 ) C700_=_C2451( C700 C2451 ) C700_=_C2572( C700 C2572 ) C700_=_C2643( C700 C2643 ) \nC700_=_C2661( C700 C2661 ) C700_=_C2775( C700 C2775 ) C700_=_C3081( C700 C3081 ) C700_=_C3258( C700 C3258 ) C700_=_C3369( C700 C3369 ) C700_=_C3655( C700 C3655 ) \nC700_=_C3768( C700 C3768 ) C700_=_C3784( C700 C3784 ) C700_=_C3785( C700 C3785 ) C700_=_C3786( C700 C3786 ) C700_=_C3787( C700 C3787 ) C738_=_C931( C738 C931 ) \nC738_=_C1021( C738 C1021 ) C738_=_C1142( C738 C1142 ) C738_=_C1168( C738 C1168 ) C738_=_C1371( C738 C1371 ) C738_=_C1541( C738 C1541 ) C738_=_C1583( C738 C1583 ) \nC738_=_C1584( C738 C1584 ) C738_=_C1585( C738 C1585 ) C738_=_C1586( C738 C1586 ) C738_=_C1587( C738 C1587 ) C738_=_C1588( C738 C1588 ) C738_=_C1589( C738 C1589 ) \nC738_=_C1590( C738 C1590 ) C738_=_C1591( C738 C1591 ) C738_=_C1592( C738 C1592 ) C738_=_C1593( C738 C1593 ) C931_=_C1021( C931 C1021 ) C931_=_C1142( C931 C1142 ) \nC931_=_C1168( C931 C1168 ) C931_=_C1371( C931 C1371 ) C931_=_C1541( C931 C1541 ) C931_=_C1583( C931 C1583 ) C931_=_C1584( C931 C1584 ) C931_=_C1585( C931 C1585 ) \nC931_=_C1586( C931 C1586 ) C931_=_C1587( C931 C1587 ) C931_=_C1588( C931 C1588 ) C931_=_C1589( C931 C1589 ) C931_=_C1590( C931 C1590 ) C931_=_C1591( C931 C1591 ) \nC931_=_C1592( C931 C1592 ) C931_=_C1593( C931 C1593 ) C985_=_C1037( C985 C1037 ) C985_=_C1160( C985 C1160 ) C985_=_C1588( C985 C1588 ) C985_=_C1694( C985 C1694 ) \nC985_=_C2353( C985 C2353 ) C985_=_C2451( C985 C2451 ) C985_=_C2572( C985 C2572 ) C985_=_C2643( C985 C2643 ) C985_=_C2661( C985 C2661 ) C985_=_C2775( C985 C2775 ) \nC985_=_C3081( C985 C3081 ) C985_=_C3258( C985 C3258 ) C985_=_C3369( C985 C3369 ) C985_=_C3655( C985 C3655 ) C985_=_C3768( C985 C3768 ) C985_=_C3784( C985 C3784 ) \nC985_=_C3785( C985 C3785 ) C985_=_C3786( C985 C3786 ) C985_=_C3787( C985 C3787 ) C1021_=_C1037( C1021 C1037 ) C1021_=_C1142( C1021 C1142 ) C1021_=_C1168( C1021 C1168 ) \nC1021_=_C1371( C1021 C1371 ) C1021_=_C1541( C1021 C1541 ) C1021_=_C1583( C1021 C1583 ) C1021_=_C1584( C1021 C1584 ) C1021_=_C1585( C1021 C1585 ) C1021_=_C1586( C1021 C1586 ) \nC1021_=_C1587( C1021 C1587 ) C1021_=_C1588( C1021 C1588 ) C1021_=_C1589( C1021 C1589 ) C1021_=_C1590( C1021 C1590 ) C1021_=_C1591( C1021 C1591 ) C1021_=_C1592( C1021 C1592 ) \nC1021_=_C1593( C1021 C1593 ) C1037_=_C1160( C1037 C1160 ) C1037_=_C1588( C1037 C1588 ) C1037_=_C1694( C1037 C1694 ) C1037_=_C2353( C1037 C2353 ) C1037_=_C2451( C1037 C2451 ) \nC1037_=_C2572( C1037 C2572 ) C1037_=_C2643( C1037 C2643 ) C1037_=_C2661( C1037 C2661 ) C1037_=_C2775( C1037 C2775 ) C1037_=_C3081( C1037 C3081 ) C1037_=_C3258( C1037 C3258 ) \nC1037_=_C3369( C1037 C3369 ) C1037_=_C3655( C1037 C3655 ) C1037_=_C3768( C1037 C3768 ) C1037_=_C3784( C1037 C3784 ) C1037_=_C3785( C1037 C3785 ) C1037_=_C3786( C1037 C3786 ) \nC1037_=_C3787( C1037 C3787 ) C1142_=_C1160( C1142 C1160 ) C1142_=_C1168( C1142 C1168 ) C1142_=_C1371( C1142 C1371 ) C1142_=_C1541( C1142 C1541 ) C1142_=_C1583( C1142 C1583 ) \nC1142_=_C1584( C1142 C1584 ) C1142_=_C1585( C1142 C1585 ) C1142_=_C1586( C1142 C1586 ) C1142_=_C1587( C1142 C1587 ) C1142_=_C1588( C1142 C1588 ) C1142_=_C1589( C1142 C1589 ) \nC1142_=_C1590( C1142 C1590 ) C1142_=_C1591( C1142 C1591 ) C1142_=_C1592( C1142 C1592 ) C1142_=_C1593( C1142 C1593 ) C1160_=_C1588( C1160 C1588 ) C1160_=_C1694( C1160 C1694 ) \nC1160_=_C2353( C1160 C2353 ) C1160_=_C2451( C1160 C2451 ) C1160_=_C2572( C1160 C2572 ) C1160_=_C2643( C1160 C2643 ) C1160_=_C2661( C1160 C2661 ) C1160_=_C2775( C1160 C2775 ) \nC1160_=_C3081( C1160 C3081 ) C1160_=_C3258( C1160 C3258 ) C1160_=_C3369( C1160 C3369 ) C1160_=_C3655( C1160 C3655 ) C1160_=_C3768( C1160 C3768 ) C1160_=_C3784( C1160 C3784 ) \nC1160_=_C3785( C1160 C3785 ) C1160_=_C3786( C1160 C3786 ) C1160_=_C3787( C1160 C3787 ) C1168_=_C1371( C1168 C1371 ) C1168_=_C1541( C1168 C1541 ) C1168_=_C1583( C1168 C1583 ) \nC1168_=_C1584( C1168 C1584 ) C1168_=_C1585( C1168 C1585 ) C1168_=_C1586( C1168 C1586 ) C1168_=_C1587( C1168 C1587 ) C1168_=_C1588( C1168 C1588 ) C1168_=_C1589( C1168 C1589 ) \nC1168_=_C1590( C1168 C1590 ) C1168_=_C1591( C1168 C1591 ) C1168_=_C1592( C1168 C1592 ) C1168_=_C1593( C1168 C1593 ) C1371_=_C1541( C1371 C1541 ) C1371_=_C1583( C1371 C1583 ) \nC1371_=_C1584( C1371 C1584 ) C1371_=_C1585( C1371 C1585 ) C1371_=_C1586( C1371 C1586 ) C1371_=_C1587( C1371 C1587 ) C1371_=_C1588( C1371 C1588 ) C1371_=_C1589( C1371 C1589 ) \nC1371_=_C1590( C1371 C1590 ) C1371_=_C1591( C1371 C1591 ) C1371_=_C1592( C1371 C1592 ) C1371_=_C1593( C1371 C1593 ) C1541_=_C1583( C1541 C1583 ) C1541_=_C1584( C1541 C1584 ) \nC1541_=_C1585( C1541 C1585 ) C1541_=_C1586( C1541 C1586 ) C1541_=_C1587( C1541 C1587 ) C1541_=_C1588( C1541 C1588 ) C1541_=_C1589( C1541 C1589 ) C1541_=_C1590( C1541 C1590 ) \nC1541_=_C1591( C1541 C1591 ) C1541_=_C1592( C1541 C1592 ) C1541_=_C1593( C1541 C1593 ) C1583_=_C1584( C1583 C1584 ) C1583_=_C1585( C1583 C1585 ) C1583_=_C1586( C1583 C1586 ) \nC1583_=_C1587( C1583 C1587 ) C1583_=_C1588( C1583 C1588 ) C1583_=_C1589( C1583 C1589 ) C1583_=_C1590( C1583 C1590 ) C1583_=_C1591( C1583 C1591 ) C1583_=_C1592( C1583 C1592 ) \nC1583_=_C1593( C1583 C1593 ) C1583_=_C2451( C1583 C2451 ) C1584_=_C1585( C1584 C1585 ) C1584_=_C1586( C1584 C1586 ) C1584_=_C1587( C1584 C1587 ) C1584_=_C1588( C1584 C1588 ) \nC1584_=_C1589( C1584 C1589 ) C1584_=_C1590( C1584 C1590 ) C1584_=_C1591( C1584 C1591 ) C1584_=_C1592( C1584 C1592 ) C1584_=_C1593( C1584 C1593 ) C1584_=_C2775( C1584 C2775 ) \nC1585_=_C1586( C1585 C1586 ) C1585_=_C1587( C1585 C1587 ) C1585_=_C1588( C1585 C1588 ) C1585_=_C1589( C1585 C1589 ) C1585_=_C1590( C1585 C1590 ) C1585_=_C1591( C1585 C1591 ) \nC1585_=_C1592( C1585 C1592 ) C1585_=_C1593( C1585 C1593 ) C1585_=_C3258( C1585 C3258 ) C1586_=_C1587( C1586 C1587 ) C1586_=_C1588( C1586 C1588 ) C1586_=_C1589( C1586 C1589 ) \nC1586_=_C1590( C1586 C1590 ) C1586_=_C1591( C1586 C1591 ) C1586_=_C1592( C1586 C1592 ) C1586_=_C1593( C1586 C1593 ) C1587_=_C1588( C1587 C1588 ) C1587_=_C1589( C1587 C1589 ) \nC1587_=_C1590( C1587 C1590 ) C1587_=_C1591( C1587 C1591 ) C1587_=_C1592( C1587 C1592 ) C1587_=_C1593( C1587 C1593 ) C1587_=_C3768( C1587 C3768 ) C1588_=_C1589( C1588 C1589 ) \nC1588_=_C1590( C1588 C1590 ) C1588_=_C1591( C1588 C1591 ) C1588_=_C1592( C1588 C1592 ) C1588_=_C1593( C1588 C1593 ) C1588_=_C1694( C1588 C1694 ) C1588_=_C2353( C1588 C2353 ) \nC1588_=_C2451( C1588 C2451 ) C1588_=_C2572( C1588 C2572 ) C1588_=_C2643( C1588 C2643 ) C1588_=_C2661( C1588 C2661 ) C1588_=_C2775( C1588 C2775 ) C1588_=_C3081( C1588 C3081 ) \nC1588_=_C3258( C1588 C3258 ) C1588_=_C3369( C1588 C3369 ) C1588_=_C3655( C1588 C3655 ) C1588_=_C3768( C1588 C3768 ) C1588_=_C3784( C1588 C3784 ) C1588_=_C3785( C1588 C3785 ) \nC1588_=_C3786( C1588 C3786 ) C1588_=_C3787( C1588 C3787 ) C1589_=_C1590( C1589 C1590 ) C1589_=_C1591( C1589 C1591 ) C1589_=_C1592( C1589 C1592 ) C1589_=_C1593( C1589 C1593 ) \nC1589_=_C3785( C1589 C3785 ) C1590_=_C1591( C1590 C1591 ) C1590_=_C1592( C1590 C1592 ) C1590_=_C1593( C1590 C1593 ) C1591_=_C1592( C1591 C1592 ) C1591_=_C1593( C1591 C1593 ) \nC1592_=_C1593( C1592 C1593 ) C1592_=_C3787( C1592 C3787 ) C1694_=_C2353( C1694 C2353 ) C1694_=_C2451( C1694 C2451 ) C1694_=_C2572( C1694 C2572 ) C1694_=_C2643( C1694 C2643 ) \nC1694_=_C2661( C1694 C2661 ) C1694_=_C2775( C1694 C2775 ) C1694_=_C3081( C1694 C3081 ) C1694_=_C3258( C1694 C3258 ) C1694_=_C3369( C1694 C3369 ) C1694_=_C3655( C1694 C3655 ) \nC1694_=_C3768( C1694 C3768 ) C1694_=_C3784( C1694 C3784 ) C1694_=_C3785( C1694 C3785 ) C1694_=_C3786( C1694 C3786 ) C1694_=_C3787( C1694 C3787 ) C2353_=_C2451( C2353 C2451 ) \nC2353_=_C2572( C2353 C2572 ) C2353_=_C2643( C2353 C2643 ) C2353_=_C2661( C2353 C2661 ) C2353_=_C2775( C2353 C2775 ) C2353_=_C3081( C2353 C3081 ) C2353_=_C3258( C2353 C3258</w:t>
      </w:r>
    </w:p>
    <w:p>
      <w:pPr>
        <w:pStyle w:val="PreformattedText"/>
        <w:bidi w:val="0"/>
        <w:spacing w:before="0" w:after="0"/>
        <w:jc w:val="left"/>
        <w:rPr/>
      </w:pPr>
      <w:r>
        <w:rPr/>
        <w:t xml:space="preserve"> </w:t>
      </w:r>
      <w:r>
        <w:rPr/>
        <w:t>) \nC2353_=_C3369( C2353 C3369 ) C2353_=_C3655( C2353 C3655 ) C2353_=_C3768( C2353 C3768 ) C2353_=_C3784( C2353 C3784 ) C2353_=_C3785( C2353 C3785 ) C2353_=_C3786( C2353 C3786 ) \nC2353_=_C3787( C2353 C3787 ) C2451_=_C2572( C2451 C2572 ) C2451_=_C2643( C2451 C2643 ) C2451_=_C2661( C2451 C2661 ) C2451_=_C2775( C2451 C2775 ) C2451_=_C3081( C2451 C3081 ) \nC2451_=_C3258( C2451 C3258 ) C2451_=_C3369( C2451 C3369 ) C2451_=_C3655( C2451 C3655 ) C2451_=_C3768( C2451 C3768 ) C2451_=_C3784( C2451 C3784 ) C2451_=_C3785( C2451 C3785 ) \nC2451_=_C3786( C2451 C3786 ) C2451_=_C3787( C2451 C3787 ) C2572_=_C2643( C2572 C2643 ) C2572_=_C2661( C2572 C2661 ) C2572_=_C2775( C2572 C2775 ) C2572_=_C3081( C2572 C3081 ) \nC2572_=_C3258( C2572 C3258 ) C2572_=_C3369( C2572 C3369 ) C2572_=_C3655( C2572 C3655 ) C2572_=_C3768( C2572 C3768 ) C2572_=_C3784( C2572 C3784 ) C2572_=_C3785( C2572 C3785 ) \nC2572_=_C3786( C2572 C3786 ) C2572_=_C3787( C2572 C3787 ) C2643_=_C2661( C2643 C2661 ) C2643_=_C2775( C2643 C2775 ) C2643_=_C3081( C2643 C3081 ) C2643_=_C3258( C2643 C3258 ) \nC2643_=_C3369( C2643 C3369 ) C2643_=_C3655( C2643 C3655 ) C2643_=_C3768( C2643 C3768 ) C2643_=_C3784( C2643 C3784 ) C2643_=_C3785( C2643 C3785 ) C2643_=_C3786( C2643 C3786 ) \nC2643_=_C3787( C2643 C3787 ) C2661_=_C2775( C2661 C2775 ) C2661_=_C3081( C2661 C3081 ) C2661_=_C3258( C2661 C3258 ) C2661_=_C3369( C2661 C3369 ) C2661_=_C3655( C2661 C3655 ) \nC2661_=_C3768( C2661 C3768 ) C2661_=_C3784( C2661 C3784 ) C2661_=_C3785( C2661 C3785 ) C2661_=_C3786( C2661 C3786 ) C2661_=_C3787( C2661 C3787 ) C2775_=_C3081( C2775 C3081 ) \nC2775_=_C3258( C2775 C3258 ) C2775_=_C3369( C2775 C3369 ) C2775_=_C3655( C2775 C3655 ) C2775_=_C3768( C2775 C3768 ) C2775_=_C3784( C2775 C3784 ) C2775_=_C3785( C2775 C3785 ) \nC2775_=_C3786( C2775 C3786 ) C2775_=_C3787( C2775 C3787 ) C3081_=_C3258( C3081 C3258 ) C3081_=_C3369( C3081 C3369 ) C3081_=_C3655( C3081 C3655 ) C3081_=_C3768( C3081 C3768 ) \nC3081_=_C3784( C3081 C3784 ) C3081_=_C3785( C3081 C3785 ) C3081_=_C3786( C3081 C3786 ) C3081_=_C3787( C3081 C3787 ) C3258_=_C3369( C3258 C3369 ) C3258_=_C3655( C3258 C3655 ) \nC3258_=_C3768( C3258 C3768 ) C3258_=_C3784( C3258 C3784 ) C3258_=_C3785( C3258 C3785 ) C3258_=_C3786( C3258 C3786 ) C3258_=_C3787( C3258 C3787 ) C3369_=_C3655( C3369 C3655 ) \nC3369_=_C3768( C3369 C3768 ) C3369_=_C3784( C3369 C3784 ) C3369_=_C3785( C3369 C3785 ) C3369_=_C3786( C3369 C3786 ) C3369_=_C3787( C3369 C3787 ) C3655_=_C3768( C3655 C3768 ) \nC3655_=_C3784( C3655 C3784 ) C3655_=_C3785( C3655 C3785 ) C3655_=_C3786( C3655 C3786 ) C3655_=_C3787( C3655 C3787 ) C3768_=_C3784( C3768 C3784 ) C3768_=_C3785( C3768 C3785 ) \nC3768_=_C3786( C3768 C3786 ) C3768_=_C3787( C3768 C3787 ) C3784_=_C3785( C3784 C3785 ) C3784_=_C3786( C3784 C3786 ) C3784_=_C3787( C3784 C3787 ) C3785_=_C3786( C3785 C3786 ) \nC3785_=_C3787( C3785 C3787 ) C3786_=_C3787( C3786 C3787 ) "];205-&gt;291[label="56: C17 C67 C109 C147 C188 \nC243 C258 C281 C293 C297 C342 \nC346 C351 C361 C416 C430 C443 \nC486 C649 C700 C738 C931 C985 \nC1021 C1037 C1142 C1160 C1168 C1371 \nC1541 C1583 C1584 C1585 C1586 C1587 \nC1589 C1590 C1591 C1592 C1593 C1694 \nC2353 C2451 C2572 C2643 C2661 C2775 \nC3081 C3258 C3369 C3655 C3768 C3784 \nC3785 C3786 C3787 \n767: C17_=_C147 ,C17_=_C188 ,C17_=_C243 ,C17_=_C258 ,C17_=_C293 ,\nC17_=_C342 ,C17_=_C351 ,C17_=_C361 ,C17_=_C430 ,C17_=_C486 ,C17_=_C738 ,\nC17_=_C931 ,C17_=_C1021 ,C17_=_C1142 ,C17_=_C1168 ,C17_=_C1371 ,C17_=_C1541 ,\nC17_=_C1583 ,C17_=_C1584 ,C17_=_C1585 ,C17_=_C1586 ,C17_=_C1587 ,C17_=_C1589 ,\nC17_=_C1590 ,C17_=_C1591 ,C17_=_C1592 ,C17_=_C1593 ,C67_=_C109 ,C67_=_C281 ,\nC67_=_C297 ,C67_=_C346 ,C67_=_C416 ,C67_=_C443 ,C67_=_C649 ,C67_=_C700 ,\nC67_=_C985 ,C67_=_C1037 ,C67_=_C1160 ,C67_=_C1694 ,C67_=_C2353 ,C67_=_C2451 ,\nC67_=_C2572 ,C67_=_C2643 ,C67_=_C2661 ,C67_=_C2775 ,C67_=_C3081 ,C67_=_C3258 ,\nC67_=_C3369 ,C67_=_C3655 ,C67_=_C3768 ,C67_=_C3784 ,C67_=_C3785 ,C67_=_C3786 ,\nC67_=_C3787 ,C109_=_C281 ,C109_=_C297 ,C109_=_C346 ,C109_=_C416 ,C109_=_C443 ,\nC109_=_C649 ,C109_=_C700 ,C109_=_C985 ,C109_=_C1037 ,C109_=_C1160 ,C109_=_C1694 ,\nC109_=_C2353 ,C109_=_C2451 ,C109_=_C2572 ,C109_=_C2643 ,C109_=_C2661 ,C109_=_C2775 ,\nC109_=_C3081 ,C109_=_C3258 ,C109_=_C3369 ,C109_=_C3655 ,C109_=_C3768 ,C109_=_C3784 ,\nC109_=_C3785 ,C109_=_C3786 ,C109_=_C3787 ,C147_=_C188 ,C147_=_C243 ,C147_=_C258 ,\nC147_=_C293 ,C147_=_C342 ,C147_=_C351 ,C147_=_C361 ,C147_=_C430 ,C147_=_C486 ,\nC147_=_C738 ,C147_=_C931 ,C147_=_C1021 ,C147_=_C1142 ,C147_=_C1168 ,C147_=_C1371 ,\nC147_=_C1541 ,C147_=_C1583 ,C147_=_C1584 ,C147_=_C1585 ,C147_=_C1586 ,C147_=_C1587 ,\nC147_=_C1589 ,C147_=_C1590 ,C147_=_C1591 ,C147_=_C1592 ,C147_=_C1593 ,C188_=_C243 ,\nC188_=_C258 ,C188_=_C293 ,C188_=_C342 ,C188_=_C351 ,C188_=_C361 ,C188_=_C430 ,\nC188_=_C486 ,C188_=_C738 ,C188_=_C931 ,C188_=_C1021 ,C188_=_C1142 ,C188_=_C1168 ,\nC188_=_C1371 ,C188_=_C1541 ,C188_=_C1583 ,C188_=_C1584 ,C188_=_C1585 ,C188_=_C1586 ,\nC188_=_C1587 ,C188_=_C1589 ,C188_=_C1590 ,C188_=_C1591 ,C188_=_C1592 ,C188_=_C1593 ,\nC243_=_C258 ,C243_=_C293 ,C243_=_C342 ,C243_=_C351 ,C243_=_C361 ,C243_=_C430 ,\nC243_=_C486 ,C243_=_C738 ,C243_=_C931 ,C243_=_C1021 ,C243_=_C1142 ,C243_=_C1168 ,\nC243_=_C1371 ,C243_=_C1541 ,C243_=_C1583 ,C243_=_C1584 ,C243_=_C1585 ,C243_=_C1586 ,\nC243_=_C1587 ,C243_=_C1589 ,C243_=_C1590 ,C243_=_C1591 ,C243_=_C1592 ,C243_=_C1593 ,\nC258_=_C293 ,C258_=_C342 ,C258_=_C351 ,C258_=_C361 ,C258_=_C430 ,C258_=_C486 ,\nC258_=_C738 ,C258_=_C931 ,C258_=_C1021 ,C258_=_C1142 ,C258_=_C1168 ,C258_=_C1371 ,\nC258_=_C1541 ,C258_=_C1583 ,C258_=_C1584 ,C258_=_C1585 ,C258_=_C1586 ,C258_=_C1587 ,\nC258_=_C1589 ,C258_=_C1590 ,C258_=_C1591 ,C258_=_C1592 ,C258_=_C1593 ,C281_=_C297 ,\nC281_=_C346 ,C281_=_C416 ,C281_=_C443 ,C281_=_C649 ,C281_=_C700 ,C281_=_C985 ,\nC281_=_C1037 ,C281_=_C1160 ,C281_=_C1694 ,C281_=_C2353 ,C281_=_C2451 ,C281_=_C2572 ,\nC281_=_C2643 ,C281_=_C2661 ,C281_=_C2775 ,C281_=_C3081 ,C281_=_C3258 ,C281_=_C3369 ,\nC281_=_C3655 ,C281_=_C3768 ,C281_=_C3784 ,C281_=_C3785 ,C281_=_C3786 ,C281_=_C3787 ,\nC293_=_C297 ,C293_=_C342 ,C293_=_C351 ,C293_=_C361 ,C293_=_C430 ,C293_=_C486 ,\nC293_=_C738 ,C293_=_C931 ,C293_=_C1021 ,C293_=_C1142 ,C293_=_C1168 ,C293_=_C1371 ,\nC293_=_C1541 ,C293_=_C1583 ,C293_=_C1584 ,C293_=_C1585 ,C293_=_C1586 ,C293_=_C1587 ,\nC293_=_C1589 ,C293_=_C1590 ,C293_=_C1591 ,C293_=_C1592 ,C293_=_C1593 ,C297_=_C346 ,\nC297_=_C416 ,C297_=_C443 ,C297_=_C649 ,C297_=_C700 ,C297_=_C985 ,C297_=_C1037 ,\nC297_=_C1160 ,C297_=_C1694 ,C297_=_C2353 ,C297_=_C2451 ,C297_=_C2572 ,C297_=_C2643 ,\nC297_=_C2661 ,C297_=_C2775 ,C297_=_C3081 ,C297_=_C3258 ,C297_=_C3369 ,C297_=_C3655 ,\nC297_=_C3768 ,C297_=_C3784 ,C297_=_C3785 ,C297_=_C3786 ,C297_=_C3787 ,C342_=_C346 ,\nC342_=_C351 ,C342_=_C361 ,C342_=_C430 ,C342_=_C486 ,C342_=_C738 ,C342_=_C931 ,\nC342_=_C1021 ,C342_=_C1142 ,C342_=_C1168 ,C342_=_C1371 ,C342_=_C1541 ,C342_=_C1583 ,\nC342_=_C1584 ,C342_=_C1585 ,C342_=_C1586 ,C342_=_C1587 ,C342_=_C1589 ,C342_=_C1590 ,\nC342_=_C1591 ,C342_=_C1592 ,C342_=_C1593 ,C346_=_C416 ,C346_=_C443 ,C346_=_C649 ,\nC346_=_C700 ,C346_=_C985 ,C346_=_C1037 ,C346_=_C1160 ,C346_=_C1694 ,C346_=_C2353 ,\nC346_=_C2451 ,C346_=_C2572 ,C346_=_C2643 ,C346_=_C2661 ,C346_=_C2775 ,C346_=_C3081 ,\nC346_=_C3258 ,C346_=_C3369 ,C346_=_C3655 ,C346_=_C3768 ,C346_=_C3784 ,C346_=_C3785 ,\nC346_=_C3786 ,C346_=_C3787 ,C351_=_C361 ,C351_=_C430 ,C351_=_C486 ,C351_=_C738 ,\nC351_=_C931 ,C351_=_C1021 ,C351_=_C1142 ,C351_=_C1168 ,C351_=_C1371 ,C351_=_C1541 ,\nC351_=_C1583 ,C351_=_C1584 ,C351_=_C1585 ,C351_=_C1586 ,C351_=_C1587 ,C351_=_C1589 ,\nC351_=_C1590 ,C351_=_C1591 ,C351_=_C1592 ,C351_=_C1593 ,C361_=_C430 ,C361_=_C486 ,\nC361_=_C738 ,C361_=_C931 ,C361_=_C1021 ,C361_=_C1142 ,C361_=_C1168 ,C361_=_C1371 ,\nC361_=_C1541 ,C361_=_C1583 ,C361_=_C1584 ,C361_=_C1585 ,C361_=_C1586 ,C361_=_C1587 ,\nC361_=_C1589 ,C361_=_C1590 ,C361_=_C1591 ,C361_=_C1592 ,C361_=_C1593 ,C416_=_C443 ,\nC416_=_C649 ,C416_=_C700 ,C416_=_C985 ,C416_=_C1037 ,C416_=_C1160 ,C416_=_C1694 ,\nC416_=_C2353 ,C416_=_C2451 ,C416_=_C2572 ,C416_=_C2643 ,C416_=_C2661 ,C416_=_C2775 ,\nC416_=_C3081 ,C416_=_C3258 ,C416_=_C3369 ,C416_=_C3655 ,C416_=_C3768 ,C416_=_C3784 ,\nC416_=_C3785 ,C416_=_C3786 ,C416_=_C3787 ,C430_=_C443 ,C430_=_C486 ,C430_=_C738 ,\nC430_=_C931 ,C430_=_C1021 ,C430_=_C1142 ,C430_=_C1168 ,C430_=_C1371 ,C430_=_C1541 ,\nC430_=_C1583 ,C430_=_C1584 ,C430_=_C1585 ,C430_=_C1586 ,C430_=_C1587 ,C430_=_C1589 ,\nC430_=_C1590 ,C430_=_C1591 ,C430_=_C1592 ,C430_=_C1593 ,C443_=_C649 ,C443_=_C700 ,\nC443_=_C985 ,C443_=_C1037 ,C443_=_C1160 ,C443_=_C1694 ,C443_=_C2353 ,C443_=_C2451 ,\nC443_=_C2572 ,C443_=_C2643 ,C443_=_C2661 ,C443_=_C2775 ,C443_=_C3081 ,C443_=_C3258 ,\nC443_=_C3369 ,C443_=_C3655 ,C443_=_C3768 ,C443_=_C3784 ,C443_=_C3785 ,C443_=_C3786 ,\nC443_=_C3787 ,C486_=_C738 ,C486_=_C931 ,C486_=_C1021 ,C486_=_C1142 ,C486_=_C1168 ,\nC486_=_C1371 ,C486_=_C1541 ,C486_=_C1583 ,C486_=_C1584 ,C486_=_C1585 ,C486_=_C1586 ,\nC486_=_C1587 ,C486_=_C1589 ,C486_=_C1590 ,C486_=_C1591 ,C486_=_C1592 ,C486_=_C1593 ,\nC649_=_C700 ,C649_=_C985 ,C649_=_C1037 ,C649_=_C1160 ,C649_=_C1694 ,C649_=_C2353 ,\nC649_=_C2451 ,C649_=_C2572 ,C649_=_C2643 ,C649_=_C2661 ,C649_=_C2775 ,C649_=_C3081 ,\nC649_=_C3258 ,C649_=_C3369 ,C649_=_C3655 ,C649_=_C3768 ,C649_=_C3784 ,C649_=_C3785 ,\nC649_=_C3786 ,C649_=_C3787 ,C700_=_C985 ,C700_=_C1037 ,C700_=_C1160 ,C700_=_C1694 ,\nC700_=_C2353 ,C700_=_C2451 ,C700_=_C2572 ,C700_=_C2643 ,C700_=_C2661 ,C700_=_C2775 ,\nC700_=_C3081 ,C700_=_C3258 ,C700_=_C3369 ,C700_=_C3655 ,C700_=_C3768 ,C700_=_C3784 ,\nC700_=_C3785 ,C700_=_C3786 ,C700_=_C3787 ,C738_=_C931 ,C738_=_C1021 ,C738_=_C1142 ,\nC738_=_C1168 ,C738_=_C1371 ,C738_=_C1541 ,C738_=_C1583 ,C738_=_C1584 ,C738_=_C1585 ,\nC738_=_C1586 ,C738_=_C1587 ,C738_=_C1589 ,C738_=_C1590 ,C738_=_C1591 ,C738_=_C1592 ,\nC738_=_C1593 ,C931_=_C1021 ,C931_=_C1142 ,C931_=_C1168 ,C931_=_C1371 ,C931_=_C1541 ,\nC931_=_C1583 ,C931_=_C1584 ,C931_=_C1585 ,C931_=_C1586 ,C931_=_C1587</w:t>
      </w:r>
    </w:p>
    <w:p>
      <w:pPr>
        <w:pStyle w:val="PreformattedText"/>
        <w:bidi w:val="0"/>
        <w:spacing w:before="0" w:after="0"/>
        <w:jc w:val="left"/>
        <w:rPr/>
      </w:pPr>
      <w:r>
        <w:rPr/>
        <w:t xml:space="preserve"> </w:t>
      </w:r>
      <w:r>
        <w:rPr/>
        <w:t>,C931_=_C1589 ,\nC931_=_C1590 ,C931_=_C1591 ,C931_=_C1592 ,C931_=_C1593 ,C985_=_C1037 ,C985_=_C1160 ,\nC985_=_C1694 ,C985_=_C2353 ,C985_=_C2451 ,C985_=_C2572 ,C985_=_C2643 ,C985_=_C2661 ,\nC985_=_C2775 ,C985_=_C3081 ,C985_=_C3258 ,C985_=_C3369 ,C985_=_C3655 ,C985_=_C3768 ,\nC985_=_C3784 ,C985_=_C3785 ,C985_=_C3786 ,C985_=_C3787 ,C1021_=_C1037 ,C1021_=_C1142 ,\nC1021_=_C1168 ,C1021_=_C1371 ,C1021_=_C1541 ,C1021_=_C1583 ,C1021_=_C1584 ,C1021_=_C1585 ,\nC1021_=_C1586 ,C1021_=_C1587 ,C1021_=_C1589 ,C1021_=_C1590 ,C1021_=_C1591 ,C1021_=_C1592 ,\nC1021_=_C1593 ,C1037_=_C1160 ,C1037_=_C1694 ,C1037_=_C2353 ,C1037_=_C2451 ,C1037_=_C2572 ,\nC1037_=_C2643 ,C1037_=_C2661 ,C1037_=_C2775 ,C1037_=_C3081 ,C1037_=_C3258 ,C1037_=_C3369 ,\nC1037_=_C3655 ,C1037_=_C3768 ,C1037_=_C3784 ,C1037_=_C3785 ,C1037_=_C3786 ,C1037_=_C3787 ,\nC1142_=_C1160 ,C1142_=_C1168 ,C1142_=_C1371 ,C1142_=_C1541 ,C1142_=_C1583 ,C1142_=_C1584 ,\nC1142_=_C1585 ,C1142_=_C1586 ,C1142_=_C1587 ,C1142_=_C1589 ,C1142_=_C1590 ,C1142_=_C1591 ,\nC1142_=_C1592 ,C1142_=_C1593 ,C1160_=_C1694 ,C1160_=_C2353 ,C1160_=_C2451 ,C1160_=_C2572 ,\nC1160_=_C2643 ,C1160_=_C2661 ,C1160_=_C2775 ,C1160_=_C3081 ,C1160_=_C3258 ,C1160_=_C3369 ,\nC1160_=_C3655 ,C1160_=_C3768 ,C1160_=_C3784 ,C1160_=_C3785 ,C1160_=_C3786 ,C1160_=_C3787 ,\nC1168_=_C1371 ,C1168_=_C1541 ,C1168_=_C1583 ,C1168_=_C1584 ,C1168_=_C1585 ,C1168_=_C1586 ,\nC1168_=_C1587 ,C1168_=_C1589 ,C1168_=_C1590 ,C1168_=_C1591 ,C1168_=_C1592 ,C1168_=_C1593 ,\nC1371_=_C1541 ,C1371_=_C1583 ,C1371_=_C1584 ,C1371_=_C1585 ,C1371_=_C1586 ,C1371_=_C1587 ,\nC1371_=_C1589 ,C1371_=_C1590 ,C1371_=_C1591 ,C1371_=_C1592 ,C1371_=_C1593 ,C1541_=_C1583 ,\nC1541_=_C1584 ,C1541_=_C1585 ,C1541_=_C1586 ,C1541_=_C1587 ,C1541_=_C1589 ,C1541_=_C1590 ,\nC1541_=_C1591 ,C1541_=_C1592 ,C1541_=_C1593 ,C1583_=_C1584 ,C1583_=_C1585 ,C1583_=_C1586 ,\nC1583_=_C1587 ,C1583_=_C1589 ,C1583_=_C1590 ,C1583_=_C1591 ,C1583_=_C1592 ,C1583_=_C1593 ,\nC1583_=_C2451 ,C1584_=_C1585 ,C1584_=_C1586 ,C1584_=_C1587 ,C1584_=_C1589 ,C1584_=_C1590 ,\nC1584_=_C1591 ,C1584_=_C1592 ,C1584_=_C1593 ,C1584_=_C2775 ,C1585_=_C1586 ,C1585_=_C1587 ,\nC1585_=_C1589 ,C1585_=_C1590 ,C1585_=_C1591 ,C1585_=_C1592 ,C1585_=_C1593 ,C1585_=_C3258 ,\nC1586_=_C1587 ,C1586_=_C1589 ,C1586_=_C1590 ,C1586_=_C1591 ,C1586_=_C1592 ,C1586_=_C1593 ,\nC1587_=_C1589 ,C1587_=_C1590 ,C1587_=_C1591 ,C1587_=_C1592 ,C1587_=_C1593 ,C1587_=_C3768 ,\nC1589_=_C1590 ,C1589_=_C1591 ,C1589_=_C1592 ,C1589_=_C1593 ,C1589_=_C3785 ,C1590_=_C1591 ,\nC1590_=_C1592 ,C1590_=_C1593 ,C1591_=_C1592 ,C1591_=_C1593 ,C1592_=_C1593 ,C1592_=_C3787 ,\nC1694_=_C2353 ,C1694_=_C2451 ,C1694_=_C2572 ,C1694_=_C2643 ,C1694_=_C2661 ,C1694_=_C2775 ,\nC1694_=_C3081 ,C1694_=_C3258 ,C1694_=_C3369 ,C1694_=_C3655 ,C1694_=_C3768 ,C1694_=_C3784 ,\nC1694_=_C3785 ,C1694_=_C3786 ,C1694_=_C3787 ,C2353_=_C2451 ,C2353_=_C2572 ,C2353_=_C2643 ,\nC2353_=_C2661 ,C2353_=_C2775 ,C2353_=_C3081 ,C2353_=_C3258 ,C2353_=_C3369 ,C2353_=_C3655 ,\nC2353_=_C3768 ,C2353_=_C3784 ,C2353_=_C3785 ,C2353_=_C3786 ,C2353_=_C3787 ,C2451_=_C2572 ,\nC2451_=_C2643 ,C2451_=_C2661 ,C2451_=_C2775 ,C2451_=_C3081 ,C2451_=_C3258 ,C2451_=_C3369 ,\nC2451_=_C3655 ,C2451_=_C3768 ,C2451_=_C3784 ,C2451_=_C3785 ,C2451_=_C3786 ,C2451_=_C3787 ,\nC2572_=_C2643 ,C2572_=_C2661 ,C2572_=_C2775 ,C2572_=_C3081 ,C2572_=_C3258 ,C2572_=_C3369 ,\nC2572_=_C3655 ,C2572_=_C3768 ,C2572_=_C3784 ,C2572_=_C3785 ,C2572_=_C3786 ,C2572_=_C3787 ,\nC2643_=_C2661 ,C2643_=_C2775 ,C2643_=_C3081 ,C2643_=_C3258 ,C2643_=_C3369 ,C2643_=_C3655 ,\nC2643_=_C3768 ,C2643_=_C3784 ,C2643_=_C3785 ,C2643_=_C3786 ,C2643_=_C3787 ,C2661_=_C2775 ,\nC2661_=_C3081 ,C2661_=_C3258 ,C2661_=_C3369 ,C2661_=_C3655 ,C2661_=_C3768 ,C2661_=_C3784 ,\nC2661_=_C3785 ,C2661_=_C3786 ,C2661_=_C3787 ,C2775_=_C3081 ,C2775_=_C3258 ,C2775_=_C3369 ,\nC2775_=_C3655 ,C2775_=_C3768 ,C2775_=_C3784 ,C2775_=_C3785 ,C2775_=_C3786 ,C2775_=_C3787 ,\nC3081_=_C3258 ,C3081_=_C3369 ,C3081_=_C3655 ,C3081_=_C3768 ,C3081_=_C3784 ,C3081_=_C3785 ,\nC3081_=_C3786 ,C3081_=_C3787 ,C3258_=_C3369 ,C3258_=_C3655 ,C3258_=_C3768 ,C3258_=_C3784 ,\nC3258_=_C3785 ,C3258_=_C3786 ,C3258_=_C3787 ,C3369_=_C3655 ,C3369_=_C3768 ,C3369_=_C3784 ,\nC3369_=_C3785 ,C3369_=_C3786 ,C3369_=_C3787 ,C3655_=_C3768 ,C3655_=_C3784 ,C3655_=_C3785 ,\nC3655_=_C3786 ,C3655_=_C3787 ,C3768_=_C3784 ,C3768_=_C3785 ,C3768_=_C3786 ,C3768_=_C3787 ,\nC3784_=_C3785 ,C3784_=_C3786 ,C3784_=_C3787 ,C3785_=_C3786 ,C3785_=_C3787 ,C3786_=_C3787 ,"];292[shape=box, label="id:292 level: 7\n55: C126 C148 C165 C223 C259 \nC352 C490 C907 C1247 C1248 C1332 \nC1333 C1460 C1544 C1898 C2091 C2346 \nC2522 C2523 C2599 C2716 C2717 C2718 \nC2719 C2720 C2721 C2722 C2723 C2724 \nC2725 C2726 C2727 C2728 C2729 C2730 \nC2731 C2732 C2733 C2734 C2735 C2736 \nC2737 C2738 C2739 C2740 C2741 C2742 \nC2743 C2744 C2745 C2746 C2747 C2748 \nC2749 C2750 \n766: C126_=_C148( C126 C148 ) C126_=_C165( C126 C165 ) C126_=_C223( C126 C223 ) C126_=_C259( C126 C259 ) C126_=_C352( C126 C352 ) \nC126_=_C1247( C126 C1247 ) C126_=_C1332( C126 C1332 ) C126_=_C1460( C126 C1460 ) C126_=_C2091( C126 C2091 ) C126_=_C2522( C126 C2522 ) C126_=_C2599( C126 C2599 ) \nC126_=_C2716( C126 C2716 ) C126_=_C2717( C126 C2717 ) C126_=_C2718( C126 C2718 ) C126_=_C2719( C126 C2719 ) C126_=_C2720( C126 C2720 ) C126_=_C2721( C126 C2721 ) \nC126_=_C2722( C126 C2722 ) C126_=_C2723( C126 C2723 ) C126_=_C2724( C126 C2724 ) C126_=_C2725( C126 C2725 ) C126_=_C2726( C126 C2726 ) C126_=_C2727( C126 C2727 ) \nC126_=_C2728( C126 C2728 ) C126_=_C2729( C126 C2729 ) C126_=_C2730( C126 C2730 ) C126_=_C2731( C126 C2731 ) C148_=_C165( C148 C165 ) C148_=_C223( C148 C223 ) \nC148_=_C259( C148 C259 ) C148_=_C352( C148 C352 ) C148_=_C1247( C148 C1247 ) C148_=_C1332( C148 C1332 ) C148_=_C1460( C148 C1460 ) C148_=_C2091( C148 C2091 ) \nC148_=_C2522( C148 C2522 ) C148_=_C2599( C148 C2599 ) C148_=_C2716( C148 C2716 ) C148_=_C2717( C148 C2717 ) C148_=_C2718( C148 C2718 ) C148_=_C2719( C148 C2719 ) \nC148_=_C2720( C148 C2720 ) C148_=_C2721( C148 C2721 ) C148_=_C2722( C148 C2722 ) C148_=_C2723( C148 C2723 ) C148_=_C2724( C148 C2724 ) C148_=_C2725( C148 C2725 ) \nC148_=_C2726( C148 C2726 ) C148_=_C2727( C148 C2727 ) C148_=_C2728( C148 C2728 ) C148_=_C2729( C148 C2729 ) C148_=_C2730( C148 C2730 ) C148_=_C2731( C148 C2731 ) \nC165_=_C223( C165 C223 ) C165_=_C259( C165 C259 ) C165_=_C352( C165 C352 ) C165_=_C1247( C165 C1247 ) C165_=_C1332( C165 C1332 ) C165_=_C1460( C165 C1460 ) \nC165_=_C2091( C165 C2091 ) C165_=_C2522( C165 C2522 ) C165_=_C2599( C165 C2599 ) C165_=_C2716( C165 C2716 ) C165_=_C2717( C165 C2717 ) C165_=_C2718( C165 C2718 ) \nC165_=_C2719( C165 C2719 ) C165_=_C2720( C165 C2720 ) C165_=_C2721( C165 C2721 ) C165_=_C2722( C165 C2722 ) C165_=_C2723( C165 C2723 ) C165_=_C2724( C165 C2724 ) \nC165_=_C2725( C165 C2725 ) C165_=_C2726( C165 C2726 ) C165_=_C2727( C165 C2727 ) C165_=_C2728( C165 C2728 ) C165_=_C2729( C165 C2729 ) C165_=_C2730( C165 C2730 ) \nC165_=_C2731( C165 C2731 ) C223_=_C259( C223 C259 ) C223_=_C352( C223 C352 ) C223_=_C1247( C223 C1247 ) C223_=_C1332( C223 C1332 ) C223_=_C1460( C223 C1460 ) \nC223_=_C2091( C223 C2091 ) C223_=_C2522( C223 C2522 ) C223_=_C2599( C223 C2599 ) C223_=_C2716( C223 C2716 ) C223_=_C2717( C223 C2717 ) C223_=_C2718( C223 C2718 ) \nC223_=_C2719( C223 C2719 ) C223_=_C2720( C223 C2720 ) C223_=_C2721( C223 C2721 ) C223_=_C2722( C223 C2722 ) C223_=_C2723( C223 C2723 ) C223_=_C2724( C223 C2724 ) \nC223_=_C2725( C223 C2725 ) C223_=_C2726( C223 C2726 ) C223_=_C2727( C223 C2727 ) C223_=_C2728( C223 C2728 ) C223_=_C2729( C223 C2729 ) C223_=_C2730( C223 C2730 ) \nC223_=_C2731( C223 C2731 ) C259_=_C352( C259 C352 ) C259_=_C1247( C259 C1247 ) C259_=_C1332( C259 C1332 ) C259_=_C1460( C259 C1460 ) C259_=_C2091( C259 C2091 ) \nC259_=_C2522( C259 C2522 ) C259_=_C2599( C259 C2599 ) C259_=_C2716( C259 C2716 ) C259_=_C2717( C259 C2717 ) C259_=_C2718( C259 C2718 ) C259_=_C2719( C259 C2719 ) \nC259_=_C2720( C259 C2720 ) C259_=_C2721( C259 C2721 ) C259_=_C2722( C259 C2722 ) C259_=_C2723( C259 C2723 ) C259_=_C2724( C259 C2724 ) C259_=_C2725( C259 C2725 ) \nC259_=_C2726( C259 C2726 ) C259_=_C2727( C259 C2727 ) C259_=_C2728( C259 C2728 ) C259_=_C2729( C259 C2729 ) C259_=_C2730( C259 C2730 ) C259_=_C2731( C259 C2731 ) \nC352_=_C1247( C352 C1247 ) C352_=_C1332( C352 C1332 ) C352_=_C1460( C352 C1460 ) C352_=_C2091( C352 C2091 ) C352_=_C2522( C352 C2522 ) C352_=_C2599( C352 C2599 ) \nC352_=_C2716( C352 C2716 ) C352_=_C2717( C352 C2717 ) C352_=_C2718( C352 C2718 ) C352_=_C2719( C352 C2719 ) C352_=_C2720( C352 C2720 ) C352_=_C2721( C352 C2721 ) \nC352_=_C2722( C352 C2722 ) C352_=_C2723( C352 C2723 ) C352_=_C2724( C352 C2724 ) C352_=_C2725( C352 C2725 ) C352_=_C2726( C352 C2726 ) C352_=_C2727( C352 C2727 ) \nC352_=_C2728( C352 C2728 ) C352_=_C2729( C352 C2729 ) C352_=_C2730( C352 C2730 ) C352_=_C2731( C352 C2731 ) C490_=_C907( C490 C907 ) C490_=_C1248( C490 C1248 ) \nC490_=_C1333( C490 C1333 ) C490_=_C1544( C490 C1544 ) C490_=_C1898( C490 C1898 ) C490_=_C2346( C490 C2346 ) C490_=_C2523( C490 C2523 ) C490_=_C2716( C490 C2716 ) \nC490_=_C2732( C490 C2732 ) C490_=_C2733( C490 C2733 ) C490_=_C2734( C490 C2734 ) C490_=_C2735( C490 C2735 ) C490_=_C2736( C490 C2736 ) C490_=_C2737( C490 C2737 ) \nC490_=_C2738( C490 C2738 ) C490_=_C2739( C490 C2739 ) C490_=_C2740( C490 C2740 ) C490_=_C2741( C490 C2741 ) C490_=_C2742( C490 C2742 ) C490_=_C2743( C490 C2743 ) \nC490_=_C2744( C490 C2744 ) C490_=_C2745( C490 C2745 ) C490_=_C2746( C490 C2746 ) C490_=_C2747( C490 C2747 ) C490_=_C2748( C490 C2748 ) C490_=_C2749( C490 C2749 ) \nC490_=_C2750( C490 C2750 ) C907_=_C1248( C907 C1248 ) C907_=_C1333( C907 C1333 ) C907_=_C1544( C907 C1544 ) C907_=_C1898( C907 C1898 ) C907_=_C2346( C907 C2346 ) \nC907_=_C2523( C907 C2523 ) C907_=_C2716( C907 C2716 ) C907_=_C2732( C907 C2732 ) C907_=_C2733( C907 C2733 ) C907_=_C2734( C907 C2734 ) C907_=_C2735( C907 C2735 ) \nC907_=_C2736( C907 C2736 ) C907_=_C2737( C907 C2737 ) C907_=_C2738( C907</w:t>
      </w:r>
    </w:p>
    <w:p>
      <w:pPr>
        <w:pStyle w:val="PreformattedText"/>
        <w:bidi w:val="0"/>
        <w:spacing w:before="0" w:after="0"/>
        <w:jc w:val="left"/>
        <w:rPr/>
      </w:pPr>
      <w:r>
        <w:rPr/>
        <w:t xml:space="preserve"> </w:t>
      </w:r>
      <w:r>
        <w:rPr/>
        <w:t>C2738 ) C907_=_C2739( C907 C2739 ) C907_=_C2740( C907 C2740 ) C907_=_C2741( C907 C2741 ) \nC907_=_C2742( C907 C2742 ) C907_=_C2743( C907 C2743 ) C907_=_C2744( C907 C2744 ) C907_=_C2745( C907 C2745 ) C907_=_C2746( C907 C2746 ) C907_=_C2747( C907 C2747 ) \nC907_=_C2748( C907 C2748 ) C907_=_C2749( C907 C2749 ) C907_=_C2750( C907 C2750 ) C1247_=_C1248( C1247 C1248 ) C1247_=_C1332( C1247 C1332 ) C1247_=_C1460( C1247 C1460 ) \nC1247_=_C2091( C1247 C2091 ) C1247_=_C2522( C1247 C2522 ) C1247_=_C2599( C1247 C2599 ) C1247_=_C2716( C1247 C2716 ) C1247_=_C2717( C1247 C2717 ) C1247_=_C2718( C1247 C2718 ) \nC1247_=_C2719( C1247 C2719 ) C1247_=_C2720( C1247 C2720 ) C1247_=_C2721( C1247 C2721 ) C1247_=_C2722( C1247 C2722 ) C1247_=_C2723( C1247 C2723 ) C1247_=_C2724( C1247 C2724 ) \nC1247_=_C2725( C1247 C2725 ) C1247_=_C2726( C1247 C2726 ) C1247_=_C2727( C1247 C2727 ) C1247_=_C2728( C1247 C2728 ) C1247_=_C2729( C1247 C2729 ) C1247_=_C2730( C1247 C2730 ) \nC1247_=_C2731( C1247 C2731 ) C1248_=_C1333( C1248 C1333 ) C1248_=_C1544( C1248 C1544 ) C1248_=_C1898( C1248 C1898 ) C1248_=_C2346( C1248 C2346 ) C1248_=_C2523( C1248 C2523 ) \nC1248_=_C2716( C1248 C2716 ) C1248_=_C2732( C1248 C2732 ) C1248_=_C2733( C1248 C2733 ) C1248_=_C2734( C1248 C2734 ) C1248_=_C2735( C1248 C2735 ) C1248_=_C2736( C1248 C2736 ) \nC1248_=_C2737( C1248 C2737 ) C1248_=_C2738( C1248 C2738 ) C1248_=_C2739( C1248 C2739 ) C1248_=_C2740( C1248 C2740 ) C1248_=_C2741( C1248 C2741 ) C1248_=_C2742( C1248 C2742 ) \nC1248_=_C2743( C1248 C2743 ) C1248_=_C2744( C1248 C2744 ) C1248_=_C2745( C1248 C2745 ) C1248_=_C2746( C1248 C2746 ) C1248_=_C2747( C1248 C2747 ) C1248_=_C2748( C1248 C2748 ) \nC1248_=_C2749( C1248 C2749 ) C1248_=_C2750( C1248 C2750 ) C1332_=_C1333( C1332 C1333 ) C1332_=_C1460( C1332 C1460 ) C1332_=_C2091( C1332 C2091 ) C1332_=_C2522( C1332 C2522 ) \nC1332_=_C2599( C1332 C2599 ) C1332_=_C2716( C1332 C2716 ) C1332_=_C2717( C1332 C2717 ) C1332_=_C2718( C1332 C2718 ) C1332_=_C2719( C1332 C2719 ) C1332_=_C2720( C1332 C2720 ) \nC1332_=_C2721( C1332 C2721 ) C1332_=_C2722( C1332 C2722 ) C1332_=_C2723( C1332 C2723 ) C1332_=_C2724( C1332 C2724 ) C1332_=_C2725( C1332 C2725 ) C1332_=_C2726( C1332 C2726 ) \nC1332_=_C2727( C1332 C2727 ) C1332_=_C2728( C1332 C2728 ) C1332_=_C2729( C1332 C2729 ) C1332_=_C2730( C1332 C2730 ) C1332_=_C2731( C1332 C2731 ) C1333_=_C1544( C1333 C1544 ) \nC1333_=_C1898( C1333 C1898 ) C1333_=_C2346( C1333 C2346 ) C1333_=_C2523( C1333 C2523 ) C1333_=_C2716( C1333 C2716 ) C1333_=_C2732( C1333 C2732 ) C1333_=_C2733( C1333 C2733 ) \nC1333_=_C2734( C1333 C2734 ) C1333_=_C2735( C1333 C2735 ) C1333_=_C2736( C1333 C2736 ) C1333_=_C2737( C1333 C2737 ) C1333_=_C2738( C1333 C2738 ) C1333_=_C2739( C1333 C2739 ) \nC1333_=_C2740( C1333 C2740 ) C1333_=_C2741( C1333 C2741 ) C1333_=_C2742( C1333 C2742 ) C1333_=_C2743( C1333 C2743 ) C1333_=_C2744( C1333 C2744 ) C1333_=_C2745( C1333 C2745 ) \nC1333_=_C2746( C1333 C2746 ) C1333_=_C2747( C1333 C2747 ) C1333_=_C2748( C1333 C2748 ) C1333_=_C2749( C1333 C2749 ) C1333_=_C2750( C1333 C2750 ) C1460_=_C2091( C1460 C2091 ) \nC1460_=_C2522( C1460 C2522 ) C1460_=_C2599( C1460 C2599 ) C1460_=_C2716( C1460 C2716 ) C1460_=_C2717( C1460 C2717 ) C1460_=_C2718( C1460 C2718 ) C1460_=_C2719( C1460 C2719 ) \nC1460_=_C2720( C1460 C2720 ) C1460_=_C2721( C1460 C2721 ) C1460_=_C2722( C1460 C2722 ) C1460_=_C2723( C1460 C2723 ) C1460_=_C2724( C1460 C2724 ) C1460_=_C2725( C1460 C2725 ) \nC1460_=_C2726( C1460 C2726 ) C1460_=_C2727( C1460 C2727 ) C1460_=_C2728( C1460 C2728 ) C1460_=_C2729( C1460 C2729 ) C1460_=_C2730( C1460 C2730 ) C1460_=_C2731( C1460 C2731 ) \nC1544_=_C1898( C1544 C1898 ) C1544_=_C2346( C1544 C2346 ) C1544_=_C2523( C1544 C2523 ) C1544_=_C2716( C1544 C2716 ) C1544_=_C2732( C1544 C2732 ) C1544_=_C2733( C1544 C2733 ) \nC1544_=_C2734( C1544 C2734 ) C1544_=_C2735( C1544 C2735 ) C1544_=_C2736( C1544 C2736 ) C1544_=_C2737( C1544 C2737 ) C1544_=_C2738( C1544 C2738 ) C1544_=_C2739( C1544 C2739 ) \nC1544_=_C2740( C1544 C2740 ) C1544_=_C2741( C1544 C2741 ) C1544_=_C2742( C1544 C2742 ) C1544_=_C2743( C1544 C2743 ) C1544_=_C2744( C1544 C2744 ) C1544_=_C2745( C1544 C2745 ) \nC1544_=_C2746( C1544 C2746 ) C1544_=_C2747( C1544 C2747 ) C1544_=_C2748( C1544 C2748 ) C1544_=_C2749( C1544 C2749 ) C1544_=_C2750( C1544 C2750 ) C1898_=_C2346( C1898 C2346 ) \nC1898_=_C2523( C1898 C2523 ) C1898_=_C2716( C1898 C2716 ) C1898_=_C2732( C1898 C2732 ) C1898_=_C2733( C1898 C2733 ) C1898_=_C2734( C1898 C2734 ) C1898_=_C2735( C1898 C2735 ) \nC1898_=_C2736( C1898 C2736 ) C1898_=_C2737( C1898 C2737 ) C1898_=_C2738( C1898 C2738 ) C1898_=_C2739( C1898 C2739 ) C1898_=_C2740( C1898 C2740 ) C1898_=_C2741( C1898 C2741 ) \nC1898_=_C2742( C1898 C2742 ) C1898_=_C2743( C1898 C2743 ) C1898_=_C2744( C1898 C2744 ) C1898_=_C2745( C1898 C2745 ) C1898_=_C2746( C1898 C2746 ) C1898_=_C2747( C1898 C2747 ) \nC1898_=_C2748( C1898 C2748 ) C1898_=_C2749( C1898 C2749 ) C1898_=_C2750( C1898 C2750 ) C2091_=_C2522( C2091 C2522 ) C2091_=_C2599( C2091 C2599 ) C2091_=_C2716( C2091 C2716 ) \nC2091_=_C2717( C2091 C2717 ) C2091_=_C2718( C2091 C2718 ) C2091_=_C2719( C2091 C2719 ) C2091_=_C2720( C2091 C2720 ) C2091_=_C2721( C2091 C2721 ) C2091_=_C2722( C2091 C2722 ) \nC2091_=_C2723( C2091 C2723 ) C2091_=_C2724( C2091 C2724 ) C2091_=_C2725( C2091 C2725 ) C2091_=_C2726( C2091 C2726 ) C2091_=_C2727( C2091 C2727 ) C2091_=_C2728( C2091 C2728 ) \nC2091_=_C2729( C2091 C2729 ) C2091_=_C2730( C2091 C2730 ) C2091_=_C2731( C2091 C2731 ) C2346_=_C2523( C2346 C2523 ) C2346_=_C2716( C2346 C2716 ) C2346_=_C2732( C2346 C2732 ) \nC2346_=_C2733( C2346 C2733 ) C2346_=_C2734( C2346 C2734 ) C2346_=_C2735( C2346 C2735 ) C2346_=_C2736( C2346 C2736 ) C2346_=_C2737( C2346 C2737 ) C2346_=_C2738( C2346 C2738 ) \nC2346_=_C2739( C2346 C2739 ) C2346_=_C2740( C2346 C2740 ) C2346_=_C2741( C2346 C2741 ) C2346_=_C2742( C2346 C2742 ) C2346_=_C2743( C2346 C2743 ) C2346_=_C2744( C2346 C2744 ) \nC2346_=_C2745( C2346 C2745 ) C2346_=_C2746( C2346 C2746 ) C2346_=_C2747( C2346 C2747 ) C2346_=_C2748( C2346 C2748 ) C2346_=_C2749( C2346 C2749 ) C2346_=_C2750( C2346 C2750 ) \nC2522_=_C2523( C2522 C2523 ) C2522_=_C2599( C2522 C2599 ) C2522_=_C2716( C2522 C2716 ) C2522_=_C2717( C2522 C2717 ) C2522_=_C2718( C2522 C2718 ) C2522_=_C2719( C2522 C2719 ) \nC2522_=_C2720( C2522 C2720 ) C2522_=_C2721( C2522 C2721 ) C2522_=_C2722( C2522 C2722 ) C2522_=_C2723( C2522 C2723 ) C2522_=_C2724( C2522 C2724 ) C2522_=_C2725( C2522 C2725 ) \nC2522_=_C2726( C2522 C2726 ) C2522_=_C2727( C2522 C2727 ) C2522_=_C2728( C2522 C2728 ) C2522_=_C2729( C2522 C2729 ) C2522_=_C2730( C2522 C2730 ) C2522_=_C2731( C2522 C2731 ) \nC2523_=_C2716( C2523 C2716 ) C2523_=_C2732( C2523 C2732 ) C2523_=_C2733( C2523 C2733 ) C2523_=_C2734( C2523 C2734 ) C2523_=_C2735( C2523 C2735 ) C2523_=_C2736( C2523 C2736 ) \nC2523_=_C2737( C2523 C2737 ) C2523_=_C2738( C2523 C2738 ) C2523_=_C2739( C2523 C2739 ) C2523_=_C2740( C2523 C2740 ) C2523_=_C2741( C2523 C2741 ) C2523_=_C2742( C2523 C2742 ) \nC2523_=_C2743( C2523 C2743 ) C2523_=_C2744( C2523 C2744 ) C2523_=_C2745( C2523 C2745 ) C2523_=_C2746( C2523 C2746 ) C2523_=_C2747( C2523 C2747 ) C2523_=_C2748( C2523 C2748 ) \nC2523_=_C2749( C2523 C2749 ) C2523_=_C2750( C2523 C2750 ) C2599_=_C2716( C2599 C2716 ) C2599_=_C2717( C2599 C2717 ) C2599_=_C2718( C2599 C2718 ) C2599_=_C2719( C2599 C2719 ) \nC2599_=_C2720( C2599 C2720 ) C2599_=_C2721( C2599 C2721 ) C2599_=_C2722( C2599 C2722 ) C2599_=_C2723( C2599 C2723 ) C2599_=_C2724( C2599 C2724 ) C2599_=_C2725( C2599 C2725 ) \nC2599_=_C2726( C2599 C2726 ) C2599_=_C2727( C2599 C2727 ) C2599_=_C2728( C2599 C2728 ) C2599_=_C2729( C2599 C2729 ) C2599_=_C2730( C2599 C2730 ) C2599_=_C2731( C2599 C2731 ) \nC2716_=_C2717( C2716 C2717 ) C2716_=_C2718( C2716 C2718 ) C2716_=_C2719( C2716 C2719 ) C2716_=_C2720( C2716 C2720 ) C2716_=_C2721( C2716 C2721 ) C2716_=_C2722( C2716 C2722 ) \nC2716_=_C2723( C2716 C2723 ) C2716_=_C2724( C2716 C2724 ) C2716_=_C2725( C2716 C2725 ) C2716_=_C2726( C2716 C2726 ) C2716_=_C2727( C2716 C2727 ) C2716_=_C2728( C2716 C2728 ) \nC2716_=_C2729( C2716 C2729 ) C2716_=_C2730( C2716 C2730 ) C2716_=_C2731( C2716 C2731 ) C2716_=_C2732( C2716 C2732 ) C2716_=_C2733( C2716 C2733 ) C2716_=_C2734( C2716 C2734 ) \nC2716_=_C2735( C2716 C2735 ) C2716_=_C2736( C2716 C2736 ) C2716_=_C2737( C2716 C2737 ) C2716_=_C2738( C2716 C2738 ) C2716_=_C2739( C2716 C2739 ) C2716_=_C2740( C2716 C2740 ) \nC2716_=_C2741( C2716 C2741 ) C2716_=_C2742( C2716 C2742 ) C2716_=_C2743( C2716 C2743 ) C2716_=_C2744( C2716 C2744 ) C2716_=_C2745( C2716 C2745 ) C2716_=_C2746( C2716 C2746 ) \nC2716_=_C2747( C2716 C2747 ) C2716_=_C2748( C2716 C2748 ) C2716_=_C2749( C2716 C2749 ) C2716_=_C2750( C2716 C2750 ) C2717_=_C2718( C2717 C2718 ) C2717_=_C2719( C2717 C2719 ) \nC2717_=_C2720( C2717 C2720 ) C2717_=_C2721( C2717 C2721 ) C2717_=_C2722( C2717 C2722 ) C2717_=_C2723( C2717 C2723 ) C2717_=_C2724( C2717 C2724 ) C2717_=_C2725( C2717 C2725 ) \nC2717_=_C2726( C2717 C2726 ) C2717_=_C2727( C2717 C2727 ) C2717_=_C2728( C2717 C2728 ) C2717_=_C2729( C2717 C2729 ) C2717_=_C2730( C2717 C2730 ) C2717_=_C2731( C2717 C2731 ) \nC2718_=_C2719( C2718 C2719 ) C2718_=_C2720( C2718 C2720 ) C2718_=_C2721( C2718 C2721 ) C2718_=_C2722( C2718 C2722 ) C2718_=_C2723( C2718 C2723 ) C2718_=_C2724( C2718 C2724 ) \nC2718_=_C2725( C2718 C2725 ) C2718_=_C2726( C2718 C2726 ) C2718_=_C2727( C2718 C2727 ) C2718_=_C2728( C2718 C2728 ) C2718_=_C2729( C2718 C2729 ) C2718_=_C2730( C2718 C2730 ) \nC2718_=_C2731( C2718 C2731 ) C2718_=_C2737( C2718 C2737 ) C2719_=_C2720( C2719 C2720 ) C2719_=_C2721( C2719 C2721 ) C2719_=_C2722( C2719 C2722 ) C2719_=_C2723( C2719 C2723 ) \nC2719_=_C2724( C2719 C2724 ) C2719_=_C2725( C2719 C2725 ) C2719_=_C2726( C2719 C2726 ) C2719_=_C2727( C2719 C2727 ) C2719_=_C2728( C2719 C2728 ) C2719_=_C2729( C2719 C2729 ) \nC2719_=_C2730( C2719 C2730 ) C2719_=_C2731( C2719 C2731 ) C2719_=_C2738( C2719 C2738 ) C2720_=_C2721( C2720 C2721 ) C2720_=_C2722( C2720 C2722 ) C2720_=_C2723(</w:t>
      </w:r>
    </w:p>
    <w:p>
      <w:pPr>
        <w:pStyle w:val="PreformattedText"/>
        <w:bidi w:val="0"/>
        <w:spacing w:before="0" w:after="0"/>
        <w:jc w:val="left"/>
        <w:rPr/>
      </w:pPr>
      <w:r>
        <w:rPr/>
        <w:t xml:space="preserve"> </w:t>
      </w:r>
      <w:r>
        <w:rPr/>
        <w:t>C2720 C2723 ) \nC2720_=_C2724( C2720 C2724 ) C2720_=_C2725( C2720 C2725 ) C2720_=_C2726( C2720 C2726 ) C2720_=_C2727( C2720 C2727 ) C2720_=_C2728( C2720 C2728 ) C2720_=_C2729( C2720 C2729 ) \nC2720_=_C2730( C2720 C2730 ) C2720_=_C2731( C2720 C2731 ) C2721_=_C2722( C2721 C2722 ) C2721_=_C2723( C2721 C2723 ) C2721_=_C2724( C2721 C2724 ) C2721_=_C2725( C2721 C2725 ) \nC2721_=_C2726( C2721 C2726 ) C2721_=_C2727( C2721 C2727 ) C2721_=_C2728( C2721 C2728 ) C2721_=_C2729( C2721 C2729 ) C2721_=_C2730( C2721 C2730 ) C2721_=_C2731( C2721 C2731 ) \nC2721_=_C2740( C2721 C2740 ) C2722_=_C2723( C2722 C2723 ) C2722_=_C2724( C2722 C2724 ) C2722_=_C2725( C2722 C2725 ) C2722_=_C2726( C2722 C2726 ) C2722_=_C2727( C2722 C2727 ) \nC2722_=_C2728( C2722 C2728 ) C2722_=_C2729( C2722 C2729 ) C2722_=_C2730( C2722 C2730 ) C2722_=_C2731( C2722 C2731 ) C2722_=_C2741( C2722 C2741 ) C2723_=_C2724( C2723 C2724 ) \nC2723_=_C2725( C2723 C2725 ) C2723_=_C2726( C2723 C2726 ) C2723_=_C2727( C2723 C2727 ) C2723_=_C2728( C2723 C2728 ) C2723_=_C2729( C2723 C2729 ) C2723_=_C2730( C2723 C2730 ) \nC2723_=_C2731( C2723 C2731 ) C2723_=_C2742( C2723 C2742 ) C2724_=_C2725( C2724 C2725 ) C2724_=_C2726( C2724 C2726 ) C2724_=_C2727( C2724 C2727 ) C2724_=_C2728( C2724 C2728 ) \nC2724_=_C2729( C2724 C2729 ) C2724_=_C2730( C2724 C2730 ) C2724_=_C2731( C2724 C2731 ) C2725_=_C2726( C2725 C2726 ) C2725_=_C2727( C2725 C2727 ) C2725_=_C2728( C2725 C2728 ) \nC2725_=_C2729( C2725 C2729 ) C2725_=_C2730( C2725 C2730 ) C2725_=_C2731( C2725 C2731 ) C2725_=_C2743( C2725 C2743 ) C2726_=_C2727( C2726 C2727 ) C2726_=_C2728( C2726 C2728 ) \nC2726_=_C2729( C2726 C2729 ) C2726_=_C2730( C2726 C2730 ) C2726_=_C2731( C2726 C2731 ) C2727_=_C2728( C2727 C2728 ) C2727_=_C2729( C2727 C2729 ) C2727_=_C2730( C2727 C2730 ) \nC2727_=_C2731( C2727 C2731 ) C2728_=_C2729( C2728 C2729 ) C2728_=_C2730( C2728 C2730 ) C2728_=_C2731( C2728 C2731 ) C2729_=_C2730( C2729 C2730 ) C2729_=_C2731( C2729 C2731 ) \nC2730_=_C2731( C2730 C2731 ) C2731_=_C2750( C2731 C2750 ) C2732_=_C2733( C2732 C2733 ) C2732_=_C2734( C2732 C2734 ) C2732_=_C2735( C2732 C2735 ) C2732_=_C2736( C2732 C2736 ) \nC2732_=_C2737( C2732 C2737 ) C2732_=_C2738( C2732 C2738 ) C2732_=_C2739( C2732 C2739 ) C2732_=_C2740( C2732 C2740 ) C2732_=_C2741( C2732 C2741 ) C2732_=_C2742( C2732 C2742 ) \nC2732_=_C2743( C2732 C2743 ) C2732_=_C2744( C2732 C2744 ) C2732_=_C2745( C2732 C2745 ) C2732_=_C2746( C2732 C2746 ) C2732_=_C2747( C2732 C2747 ) C2732_=_C2748( C2732 C2748 ) \nC2732_=_C2749( C2732 C2749 ) C2732_=_C2750( C2732 C2750 ) C2733_=_C2734( C2733 C2734 ) C2733_=_C2735( C2733 C2735 ) C2733_=_C2736( C2733 C2736 ) C2733_=_C2737( C2733 C2737 ) \nC2733_=_C2738( C2733 C2738 ) C2733_=_C2739( C2733 C2739 ) C2733_=_C2740( C2733 C2740 ) C2733_=_C2741( C2733 C2741 ) C2733_=_C2742( C2733 C2742 ) C2733_=_C2743( C2733 C2743 ) \nC2733_=_C2744( C2733 C2744 ) C2733_=_C2745( C2733 C2745 ) C2733_=_C2746( C2733 C2746 ) C2733_=_C2747( C2733 C2747 ) C2733_=_C2748( C2733 C2748 ) C2733_=_C2749( C2733 C2749 ) \nC2733_=_C2750( C2733 C2750 ) C2734_=_C2735( C2734 C2735 ) C2734_=_C2736( C2734 C2736 ) C2734_=_C2737( C2734 C2737 ) C2734_=_C2738( C2734 C2738 ) C2734_=_C2739( C2734 C2739 ) \nC2734_=_C2740( C2734 C2740 ) C2734_=_C2741( C2734 C2741 ) C2734_=_C2742( C2734 C2742 ) C2734_=_C2743( C2734 C2743 ) C2734_=_C2744( C2734 C2744 ) C2734_=_C2745( C2734 C2745 ) \nC2734_=_C2746( C2734 C2746 ) C2734_=_C2747( C2734 C2747 ) C2734_=_C2748( C2734 C2748 ) C2734_=_C2749( C2734 C2749 ) C2734_=_C2750( C2734 C2750 ) C2735_=_C2736( C2735 C2736 ) \nC2735_=_C2737( C2735 C2737 ) C2735_=_C2738( C2735 C2738 ) C2735_=_C2739( C2735 C2739 ) C2735_=_C2740( C2735 C2740 ) C2735_=_C2741( C2735 C2741 ) C2735_=_C2742( C2735 C2742 ) \nC2735_=_C2743( C2735 C2743 ) C2735_=_C2744( C2735 C2744 ) C2735_=_C2745( C2735 C2745 ) C2735_=_C2746( C2735 C2746 ) C2735_=_C2747( C2735 C2747 ) C2735_=_C2748( C2735 C2748 ) \nC2735_=_C2749( C2735 C2749 ) C2735_=_C2750( C2735 C2750 ) C2736_=_C2737( C2736 C2737 ) C2736_=_C2738( C2736 C2738 ) C2736_=_C2739( C2736 C2739 ) C2736_=_C2740( C2736 C2740 ) \nC2736_=_C2741( C2736 C2741 ) C2736_=_C2742( C2736 C2742 ) C2736_=_C2743( C2736 C2743 ) C2736_=_C2744( C2736 C2744 ) C2736_=_C2745( C2736 C2745 ) C2736_=_C2746( C2736 C2746 ) \nC2736_=_C2747( C2736 C2747 ) C2736_=_C2748( C2736 C2748 ) C2736_=_C2749( C2736 C2749 ) C2736_=_C2750( C2736 C2750 ) C2737_=_C2738( C2737 C2738 ) C2737_=_C2739( C2737 C2739 ) \nC2737_=_C2740( C2737 C2740 ) C2737_=_C2741( C2737 C2741 ) C2737_=_C2742( C2737 C2742 ) C2737_=_C2743( C2737 C2743 ) C2737_=_C2744( C2737 C2744 ) C2737_=_C2745( C2737 C2745 ) \nC2737_=_C2746( C2737 C2746 ) C2737_=_C2747( C2737 C2747 ) C2737_=_C2748( C2737 C2748 ) C2737_=_C2749( C2737 C2749 ) C2737_=_C2750( C2737 C2750 ) C2738_=_C2739( C2738 C2739 ) \nC2738_=_C2740( C2738 C2740 ) C2738_=_C2741( C2738 C2741 ) C2738_=_C2742( C2738 C2742 ) C2738_=_C2743( C2738 C2743 ) C2738_=_C2744( C2738 C2744 ) C2738_=_C2745( C2738 C2745 ) \nC2738_=_C2746( C2738 C2746 ) C2738_=_C2747( C2738 C2747 ) C2738_=_C2748( C2738 C2748 ) C2738_=_C2749( C2738 C2749 ) C2738_=_C2750( C2738 C2750 ) C2739_=_C2740( C2739 C2740 ) \nC2739_=_C2741( C2739 C2741 ) C2739_=_C2742( C2739 C2742 ) C2739_=_C2743( C2739 C2743 ) C2739_=_C2744( C2739 C2744 ) C2739_=_C2745( C2739 C2745 ) C2739_=_C2746( C2739 C2746 ) \nC2739_=_C2747( C2739 C2747 ) C2739_=_C2748( C2739 C2748 ) C2739_=_C2749( C2739 C2749 ) C2739_=_C2750( C2739 C2750 ) C2740_=_C2741( C2740 C2741 ) C2740_=_C2742( C2740 C2742 ) \nC2740_=_C2743( C2740 C2743 ) C2740_=_C2744( C2740 C2744 ) C2740_=_C2745( C2740 C2745 ) C2740_=_C2746( C2740 C2746 ) C2740_=_C2747( C2740 C2747 ) C2740_=_C2748( C2740 C2748 ) \nC2740_=_C2749( C2740 C2749 ) C2740_=_C2750( C2740 C2750 ) C2741_=_C2742( C2741 C2742 ) C2741_=_C2743( C2741 C2743 ) C2741_=_C2744( C2741 C2744 ) C2741_=_C2745( C2741 C2745 ) \nC2741_=_C2746( C2741 C2746 ) C2741_=_C2747( C2741 C2747 ) C2741_=_C2748( C2741 C2748 ) C2741_=_C2749( C2741 C2749 ) C2741_=_C2750( C2741 C2750 ) C2742_=_C2743( C2742 C2743 ) \nC2742_=_C2744( C2742 C2744 ) C2742_=_C2745( C2742 C2745 ) C2742_=_C2746( C2742 C2746 ) C2742_=_C2747( C2742 C2747 ) C2742_=_C2748( C2742 C2748 ) C2742_=_C2749( C2742 C2749 ) \nC2742_=_C2750( C2742 C2750 ) C2743_=_C2744( C2743 C2744 ) C2743_=_C2745( C2743 C2745 ) C2743_=_C2746( C2743 C2746 ) C2743_=_C2747( C2743 C2747 ) C2743_=_C2748( C2743 C2748 ) \nC2743_=_C2749( C2743 C2749 ) C2743_=_C2750( C2743 C2750 ) C2744_=_C2745( C2744 C2745 ) C2744_=_C2746( C2744 C2746 ) C2744_=_C2747( C2744 C2747 ) C2744_=_C2748( C2744 C2748 ) \nC2744_=_C2749( C2744 C2749 ) C2744_=_C2750( C2744 C2750 ) C2745_=_C2746( C2745 C2746 ) C2745_=_C2747( C2745 C2747 ) C2745_=_C2748( C2745 C2748 ) C2745_=_C2749( C2745 C2749 ) \nC2745_=_C2750( C2745 C2750 ) C2746_=_C2747( C2746 C2747 ) C2746_=_C2748( C2746 C2748 ) C2746_=_C2749( C2746 C2749 ) C2746_=_C2750( C2746 C2750 ) C2747_=_C2748( C2747 C2748 ) \nC2747_=_C2749( C2747 C2749 ) C2747_=_C2750( C2747 C2750 ) C2748_=_C2749( C2748 C2749 ) C2748_=_C2750( C2748 C2750 ) C2749_=_C2750( C2749 C2750 ) "];206-&gt;292[label="54: C126 C148 C165 C223 C259 \nC352 C490 C907 C1247 C1248 C1332 \nC1333 C1460 C1544 C1898 C2091 C2346 \nC2522 C2523 C2599 C2717 C2718 C2719 \nC2720 C2721 C2722 C2723 C2724 C2725 \nC2726 C2727 C2728 C2729 C2730 C2731 \nC2732 C2733 C2734 C2735 C2736 C2737 \nC2738 C2739 C2740 C2741 C2742 C2743 \nC2744 C2745 C2746 C2747 C2748 C2749 \nC2750 \n712: C126_=_C148 ,C126_=_C165 ,C126_=_C223 ,C126_=_C259 ,C126_=_C352 ,\nC126_=_C1247 ,C126_=_C1332 ,C126_=_C1460 ,C126_=_C2091 ,C126_=_C2522 ,C126_=_C2599 ,\nC126_=_C2717 ,C126_=_C2718 ,C126_=_C2719 ,C126_=_C2720 ,C126_=_C2721 ,C126_=_C2722 ,\nC126_=_C2723 ,C126_=_C2724 ,C126_=_C2725 ,C126_=_C2726 ,C126_=_C2727 ,C126_=_C2728 ,\nC126_=_C2729 ,C126_=_C2730 ,C126_=_C2731 ,C148_=_C165 ,C148_=_C223 ,C148_=_C259 ,\nC148_=_C352 ,C148_=_C1247 ,C148_=_C1332 ,C148_=_C1460 ,C148_=_C2091 ,C148_=_C2522 ,\nC148_=_C2599 ,C148_=_C2717 ,C148_=_C2718 ,C148_=_C2719 ,C148_=_C2720 ,C148_=_C2721 ,\nC148_=_C2722 ,C148_=_C2723 ,C148_=_C2724 ,C148_=_C2725 ,C148_=_C2726 ,C148_=_C2727 ,\nC148_=_C2728 ,C148_=_C2729 ,C148_=_C2730 ,C148_=_C2731 ,C165_=_C223 ,C165_=_C259 ,\nC165_=_C352 ,C165_=_C1247 ,C165_=_C1332 ,C165_=_C1460 ,C165_=_C2091 ,C165_=_C2522 ,\nC165_=_C2599 ,C165_=_C2717 ,C165_=_C2718 ,C165_=_C2719 ,C165_=_C2720 ,C165_=_C2721 ,\nC165_=_C2722 ,C165_=_C2723 ,C165_=_C2724 ,C165_=_C2725 ,C165_=_C2726 ,C165_=_C2727 ,\nC165_=_C2728 ,C165_=_C2729 ,C165_=_C2730 ,C165_=_C2731 ,C223_=_C259 ,C223_=_C352 ,\nC223_=_C1247 ,C223_=_C1332 ,C223_=_C1460 ,C223_=_C2091 ,C223_=_C2522 ,C223_=_C2599 ,\nC223_=_C2717 ,C223_=_C2718 ,C223_=_C2719 ,C223_=_C2720 ,C223_=_C2721 ,C223_=_C2722 ,\nC223_=_C2723 ,C223_=_C2724 ,C223_=_C2725 ,C223_=_C2726 ,C223_=_C2727 ,C223_=_C2728 ,\nC223_=_C2729 ,C223_=_C2730 ,C223_=_C2731 ,C259_=_C352 ,C259_=_C1247 ,C259_=_C1332 ,\nC259_=_C1460 ,C259_=_C2091 ,C259_=_C2522 ,C259_=_C2599 ,C259_=_C2717 ,C259_=_C2718 ,\nC259_=_C2719 ,C259_=_C2720 ,C259_=_C2721 ,C259_=_C2722 ,C259_=_C2723 ,C259_=_C2724 ,\nC259_=_C2725 ,C259_=_C2726 ,C259_=_C2727 ,C259_=_C2728 ,C259_=_C2729 ,C259_=_C2730 ,\nC259_=_C2731 ,C352_=_C1247 ,C352_=_C1332 ,C352_=_C1460 ,C352_=_C2091 ,C352_=_C2522 ,\nC352_=_C2599 ,C352_=_C2717 ,C352_=_C2718 ,C352_=_C2719 ,C352_=_C2720 ,C352_=_C2721 ,\nC352_=_C2722 ,C352_=_C2723 ,C352_=_C2724 ,C352_=_C2725 ,C352_=_C2726 ,C352_=_C2727 ,\nC352_=_C2728 ,C352_=_C2729 ,C352_=_C2730 ,C352_=_C2731 ,C490_=_C907 ,C490_=_C1248 ,\nC490_=_C1333 ,C490_=_C1544 ,C490_=_C1898 ,C490_=_C2346 ,C490_=_C2523 ,C490_=_C2732 ,\nC490_=_C2733 ,C490_=_C2734 ,C490_=_C2735 ,C490_=_C2736 ,C490_=_C2737 ,C490_=_C2738 ,\nC490_=_C2739 ,C490_=_C2740 ,C490_=_C2741 ,C490_=_C2742 ,C490_=_C2743 ,C490_=_C2744 ,\nC490_=_C2745 ,C490_=_C2746 ,C490_=_C2747 ,C490_=_C2748 ,C490_=_C2749 ,C490_=_C2750 ,\nC907_=_C1248 ,C907_=_C1333 ,C907_=_C1544 ,C907_=_C1898 ,C907_=_C2346 ,C907_=_C2523 ,\nC907_=_C2732 ,C907_=_C2733 ,C907_=_C2734 ,C907_=_C2735</w:t>
      </w:r>
    </w:p>
    <w:p>
      <w:pPr>
        <w:pStyle w:val="PreformattedText"/>
        <w:bidi w:val="0"/>
        <w:spacing w:before="0" w:after="0"/>
        <w:jc w:val="left"/>
        <w:rPr/>
      </w:pPr>
      <w:r>
        <w:rPr/>
        <w:t xml:space="preserve"> </w:t>
      </w:r>
      <w:r>
        <w:rPr/>
        <w:t>,C907_=_C2736 ,C907_=_C2737 ,\nC907_=_C2738 ,C907_=_C2739 ,C907_=_C2740 ,C907_=_C2741 ,C907_=_C2742 ,C907_=_C2743 ,\nC907_=_C2744 ,C907_=_C2745 ,C907_=_C2746 ,C907_=_C2747 ,C907_=_C2748 ,C907_=_C2749 ,\nC907_=_C2750 ,C1247_=_C1248 ,C1247_=_C1332 ,C1247_=_C1460 ,C1247_=_C2091 ,C1247_=_C2522 ,\nC1247_=_C2599 ,C1247_=_C2717 ,C1247_=_C2718 ,C1247_=_C2719 ,C1247_=_C2720 ,C1247_=_C2721 ,\nC1247_=_C2722 ,C1247_=_C2723 ,C1247_=_C2724 ,C1247_=_C2725 ,C1247_=_C2726 ,C1247_=_C2727 ,\nC1247_=_C2728 ,C1247_=_C2729 ,C1247_=_C2730 ,C1247_=_C2731 ,C1248_=_C1333 ,C1248_=_C1544 ,\nC1248_=_C1898 ,C1248_=_C2346 ,C1248_=_C2523 ,C1248_=_C2732 ,C1248_=_C2733 ,C1248_=_C2734 ,\nC1248_=_C2735 ,C1248_=_C2736 ,C1248_=_C2737 ,C1248_=_C2738 ,C1248_=_C2739 ,C1248_=_C2740 ,\nC1248_=_C2741 ,C1248_=_C2742 ,C1248_=_C2743 ,C1248_=_C2744 ,C1248_=_C2745 ,C1248_=_C2746 ,\nC1248_=_C2747 ,C1248_=_C2748 ,C1248_=_C2749 ,C1248_=_C2750 ,C1332_=_C1333 ,C1332_=_C1460 ,\nC1332_=_C2091 ,C1332_=_C2522 ,C1332_=_C2599 ,C1332_=_C2717 ,C1332_=_C2718 ,C1332_=_C2719 ,\nC1332_=_C2720 ,C1332_=_C2721 ,C1332_=_C2722 ,C1332_=_C2723 ,C1332_=_C2724 ,C1332_=_C2725 ,\nC1332_=_C2726 ,C1332_=_C2727 ,C1332_=_C2728 ,C1332_=_C2729 ,C1332_=_C2730 ,C1332_=_C2731 ,\nC1333_=_C1544 ,C1333_=_C1898 ,C1333_=_C2346 ,C1333_=_C2523 ,C1333_=_C2732 ,C1333_=_C2733 ,\nC1333_=_C2734 ,C1333_=_C2735 ,C1333_=_C2736 ,C1333_=_C2737 ,C1333_=_C2738 ,C1333_=_C2739 ,\nC1333_=_C2740 ,C1333_=_C2741 ,C1333_=_C2742 ,C1333_=_C2743 ,C1333_=_C2744 ,C1333_=_C2745 ,\nC1333_=_C2746 ,C1333_=_C2747 ,C1333_=_C2748 ,C1333_=_C2749 ,C1333_=_C2750 ,C1460_=_C2091 ,\nC1460_=_C2522 ,C1460_=_C2599 ,C1460_=_C2717 ,C1460_=_C2718 ,C1460_=_C2719 ,C1460_=_C2720 ,\nC1460_=_C2721 ,C1460_=_C2722 ,C1460_=_C2723 ,C1460_=_C2724 ,C1460_=_C2725 ,C1460_=_C2726 ,\nC1460_=_C2727 ,C1460_=_C2728 ,C1460_=_C2729 ,C1460_=_C2730 ,C1460_=_C2731 ,C1544_=_C1898 ,\nC1544_=_C2346 ,C1544_=_C2523 ,C1544_=_C2732 ,C1544_=_C2733 ,C1544_=_C2734 ,C1544_=_C2735 ,\nC1544_=_C2736 ,C1544_=_C2737 ,C1544_=_C2738 ,C1544_=_C2739 ,C1544_=_C2740 ,C1544_=_C2741 ,\nC1544_=_C2742 ,C1544_=_C2743 ,C1544_=_C2744 ,C1544_=_C2745 ,C1544_=_C2746 ,C1544_=_C2747 ,\nC1544_=_C2748 ,C1544_=_C2749 ,C1544_=_C2750 ,C1898_=_C2346 ,C1898_=_C2523 ,C1898_=_C2732 ,\nC1898_=_C2733 ,C1898_=_C2734 ,C1898_=_C2735 ,C1898_=_C2736 ,C1898_=_C2737 ,C1898_=_C2738 ,\nC1898_=_C2739 ,C1898_=_C2740 ,C1898_=_C2741 ,C1898_=_C2742 ,C1898_=_C2743 ,C1898_=_C2744 ,\nC1898_=_C2745 ,C1898_=_C2746 ,C1898_=_C2747 ,C1898_=_C2748 ,C1898_=_C2749 ,C1898_=_C2750 ,\nC2091_=_C2522 ,C2091_=_C2599 ,C2091_=_C2717 ,C2091_=_C2718 ,C2091_=_C2719 ,C2091_=_C2720 ,\nC2091_=_C2721 ,C2091_=_C2722 ,C2091_=_C2723 ,C2091_=_C2724 ,C2091_=_C2725 ,C2091_=_C2726 ,\nC2091_=_C2727 ,C2091_=_C2728 ,C2091_=_C2729 ,C2091_=_C2730 ,C2091_=_C2731 ,C2346_=_C2523 ,\nC2346_=_C2732 ,C2346_=_C2733 ,C2346_=_C2734 ,C2346_=_C2735 ,C2346_=_C2736 ,C2346_=_C2737 ,\nC2346_=_C2738 ,C2346_=_C2739 ,C2346_=_C2740 ,C2346_=_C2741 ,C2346_=_C2742 ,C2346_=_C2743 ,\nC2346_=_C2744 ,C2346_=_C2745 ,C2346_=_C2746 ,C2346_=_C2747 ,C2346_=_C2748 ,C2346_=_C2749 ,\nC2346_=_C2750 ,C2522_=_C2523 ,C2522_=_C2599 ,C2522_=_C2717 ,C2522_=_C2718 ,C2522_=_C2719 ,\nC2522_=_C2720 ,C2522_=_C2721 ,C2522_=_C2722 ,C2522_=_C2723 ,C2522_=_C2724 ,C2522_=_C2725 ,\nC2522_=_C2726 ,C2522_=_C2727 ,C2522_=_C2728 ,C2522_=_C2729 ,C2522_=_C2730 ,C2522_=_C2731 ,\nC2523_=_C2732 ,C2523_=_C2733 ,C2523_=_C2734 ,C2523_=_C2735 ,C2523_=_C2736 ,C2523_=_C2737 ,\nC2523_=_C2738 ,C2523_=_C2739 ,C2523_=_C2740 ,C2523_=_C2741 ,C2523_=_C2742 ,C2523_=_C2743 ,\nC2523_=_C2744 ,C2523_=_C2745 ,C2523_=_C2746 ,C2523_=_C2747 ,C2523_=_C2748 ,C2523_=_C2749 ,\nC2523_=_C2750 ,C2599_=_C2717 ,C2599_=_C2718 ,C2599_=_C2719 ,C2599_=_C2720 ,C2599_=_C2721 ,\nC2599_=_C2722 ,C2599_=_C2723 ,C2599_=_C2724 ,C2599_=_C2725 ,C2599_=_C2726 ,C2599_=_C2727 ,\nC2599_=_C2728 ,C2599_=_C2729 ,C2599_=_C2730 ,C2599_=_C2731 ,C2717_=_C2718 ,C2717_=_C2719 ,\nC2717_=_C2720 ,C2717_=_C2721 ,C2717_=_C2722 ,C2717_=_C2723 ,C2717_=_C2724 ,C2717_=_C2725 ,\nC2717_=_C2726 ,C2717_=_C2727 ,C2717_=_C2728 ,C2717_=_C2729 ,C2717_=_C2730 ,C2717_=_C2731 ,\nC2718_=_C2719 ,C2718_=_C2720 ,C2718_=_C2721 ,C2718_=_C2722 ,C2718_=_C2723 ,C2718_=_C2724 ,\nC2718_=_C2725 ,C2718_=_C2726 ,C2718_=_C2727 ,C2718_=_C2728 ,C2718_=_C2729 ,C2718_=_C2730 ,\nC2718_=_C2731 ,C2718_=_C2737 ,C2719_=_C2720 ,C2719_=_C2721 ,C2719_=_C2722 ,C2719_=_C2723 ,\nC2719_=_C2724 ,C2719_=_C2725 ,C2719_=_C2726 ,C2719_=_C2727 ,C2719_=_C2728 ,C2719_=_C2729 ,\nC2719_=_C2730 ,C2719_=_C2731 ,C2719_=_C2738 ,C2720_=_C2721 ,C2720_=_C2722 ,C2720_=_C2723 ,\nC2720_=_C2724 ,C2720_=_C2725 ,C2720_=_C2726 ,C2720_=_C2727 ,C2720_=_C2728 ,C2720_=_C2729 ,\nC2720_=_C2730 ,C2720_=_C2731 ,C2721_=_C2722 ,C2721_=_C2723 ,C2721_=_C2724 ,C2721_=_C2725 ,\nC2721_=_C2726 ,C2721_=_C2727 ,C2721_=_C2728 ,C2721_=_C2729 ,C2721_=_C2730 ,C2721_=_C2731 ,\nC2721_=_C2740 ,C2722_=_C2723 ,C2722_=_C2724 ,C2722_=_C2725 ,C2722_=_C2726 ,C2722_=_C2727 ,\nC2722_=_C2728 ,C2722_=_C2729 ,C2722_=_C2730 ,C2722_=_C2731 ,C2722_=_C2741 ,C2723_=_C2724 ,\nC2723_=_C2725 ,C2723_=_C2726 ,C2723_=_C2727 ,C2723_=_C2728 ,C2723_=_C2729 ,C2723_=_C2730 ,\nC2723_=_C2731 ,C2723_=_C2742 ,C2724_=_C2725 ,C2724_=_C2726 ,C2724_=_C2727 ,C2724_=_C2728 ,\nC2724_=_C2729 ,C2724_=_C2730 ,C2724_=_C2731 ,C2725_=_C2726 ,C2725_=_C2727 ,C2725_=_C2728 ,\nC2725_=_C2729 ,C2725_=_C2730 ,C2725_=_C2731 ,C2725_=_C2743 ,C2726_=_C2727 ,C2726_=_C2728 ,\nC2726_=_C2729 ,C2726_=_C2730 ,C2726_=_C2731 ,C2727_=_C2728 ,C2727_=_C2729 ,C2727_=_C2730 ,\nC2727_=_C2731 ,C2728_=_C2729 ,C2728_=_C2730 ,C2728_=_C2731 ,C2729_=_C2730 ,C2729_=_C2731 ,\nC2730_=_C2731 ,C2731_=_C2750 ,C2732_=_C2733 ,C2732_=_C2734 ,C2732_=_C2735 ,C2732_=_C2736 ,\nC2732_=_C2737 ,C2732_=_C2738 ,C2732_=_C2739 ,C2732_=_C2740 ,C2732_=_C2741 ,C2732_=_C2742 ,\nC2732_=_C2743 ,C2732_=_C2744 ,C2732_=_C2745 ,C2732_=_C2746 ,C2732_=_C2747 ,C2732_=_C2748 ,\nC2732_=_C2749 ,C2732_=_C2750 ,C2733_=_C2734 ,C2733_=_C2735 ,C2733_=_C2736 ,C2733_=_C2737 ,\nC2733_=_C2738 ,C2733_=_C2739 ,C2733_=_C2740 ,C2733_=_C2741 ,C2733_=_C2742 ,C2733_=_C2743 ,\nC2733_=_C2744 ,C2733_=_C2745 ,C2733_=_C2746 ,C2733_=_C2747 ,C2733_=_C2748 ,C2733_=_C2749 ,\nC2733_=_C2750 ,C2734_=_C2735 ,C2734_=_C2736 ,C2734_=_C2737 ,C2734_=_C2738 ,C2734_=_C2739 ,\nC2734_=_C2740 ,C2734_=_C2741 ,C2734_=_C2742 ,C2734_=_C2743 ,C2734_=_C2744 ,C2734_=_C2745 ,\nC2734_=_C2746 ,C2734_=_C2747 ,C2734_=_C2748 ,C2734_=_C2749 ,C2734_=_C2750 ,C2735_=_C2736 ,\nC2735_=_C2737 ,C2735_=_C2738 ,C2735_=_C2739 ,C2735_=_C2740 ,C2735_=_C2741 ,C2735_=_C2742 ,\nC2735_=_C2743 ,C2735_=_C2744 ,C2735_=_C2745 ,C2735_=_C2746 ,C2735_=_C2747 ,C2735_=_C2748 ,\nC2735_=_C2749 ,C2735_=_C2750 ,C2736_=_C2737 ,C2736_=_C2738 ,C2736_=_C2739 ,C2736_=_C2740 ,\nC2736_=_C2741 ,C2736_=_C2742 ,C2736_=_C2743 ,C2736_=_C2744 ,C2736_=_C2745 ,C2736_=_C2746 ,\nC2736_=_C2747 ,C2736_=_C2748 ,C2736_=_C2749 ,C2736_=_C2750 ,C2737_=_C2738 ,C2737_=_C2739 ,\nC2737_=_C2740 ,C2737_=_C2741 ,C2737_=_C2742 ,C2737_=_C2743 ,C2737_=_C2744 ,C2737_=_C2745 ,\nC2737_=_C2746 ,C2737_=_C2747 ,C2737_=_C2748 ,C2737_=_C2749 ,C2737_=_C2750 ,C2738_=_C2739 ,\nC2738_=_C2740 ,C2738_=_C2741 ,C2738_=_C2742 ,C2738_=_C2743 ,C2738_=_C2744 ,C2738_=_C2745 ,\nC2738_=_C2746 ,C2738_=_C2747 ,C2738_=_C2748 ,C2738_=_C2749 ,C2738_=_C2750 ,C2739_=_C2740 ,\nC2739_=_C2741 ,C2739_=_C2742 ,C2739_=_C2743 ,C2739_=_C2744 ,C2739_=_C2745 ,C2739_=_C2746 ,\nC2739_=_C2747 ,C2739_=_C2748 ,C2739_=_C2749 ,C2739_=_C2750 ,C2740_=_C2741 ,C2740_=_C2742 ,\nC2740_=_C2743 ,C2740_=_C2744 ,C2740_=_C2745 ,C2740_=_C2746 ,C2740_=_C2747 ,C2740_=_C2748 ,\nC2740_=_C2749 ,C2740_=_C2750 ,C2741_=_C2742 ,C2741_=_C2743 ,C2741_=_C2744 ,C2741_=_C2745 ,\nC2741_=_C2746 ,C2741_=_C2747 ,C2741_=_C2748 ,C2741_=_C2749 ,C2741_=_C2750 ,C2742_=_C2743 ,\nC2742_=_C2744 ,C2742_=_C2745 ,C2742_=_C2746 ,C2742_=_C2747 ,C2742_=_C2748 ,C2742_=_C2749 ,\nC2742_=_C2750 ,C2743_=_C2744 ,C2743_=_C2745 ,C2743_=_C2746 ,C2743_=_C2747 ,C2743_=_C2748 ,\nC2743_=_C2749 ,C2743_=_C2750 ,C2744_=_C2745 ,C2744_=_C2746 ,C2744_=_C2747 ,C2744_=_C2748 ,\nC2744_=_C2749 ,C2744_=_C2750 ,C2745_=_C2746 ,C2745_=_C2747 ,C2745_=_C2748 ,C2745_=_C2749 ,\nC2745_=_C2750 ,C2746_=_C2747 ,C2746_=_C2748 ,C2746_=_C2749 ,C2746_=_C2750 ,C2747_=_C2748 ,\nC2747_=_C2749 ,C2747_=_C2750 ,C2748_=_C2749 ,C2748_=_C2750 ,C2749_=_C2750 ,"];293[shape=box, label="id:293 level: 7\n55: C415 C552 C622 C787 C1125 \nC1228 C1245 C1257 C1270 C1278 C1331 \nC1345 C1483 C1533 C1799 C1942 C2036 \nC2150 C2274 C2433 C2520 C2521 C2522 \nC2523 C2524 C2525 C2526 C2527 C2528 \nC2529 C2530 C2531 C2532 C2533 C2534 \nC2535 C2536 C2537 C2692 C2725 C2743 \nC2788 C3256 C3267 C3315 C3340 C3517 \nC3565 C3582 C3690 C3691 C3692 C3693 \nC3694 C3695 \n766: C415_=_C552( C415 C552 ) C415_=_C1228( C415 C1228 ) C415_=_C1257( C415 C1257 ) C415_=_C1278( C415 C1278 ) C415_=_C1345( C415 C1345 ) \nC415_=_C1533( C415 C1533 ) C415_=_C1799( C415 C1799 ) C415_=_C2036( C415 C2036 ) C415_=_C2433( C415 C2433 ) C415_=_C2530( C415 C2530 ) C415_=_C2692( C415 C2692 ) \nC415_=_C2725( C415 C2725 ) C415_=_C2743( C415 C2743 ) C415_=_C2788( C415 C2788 ) C415_=_C3256( C415 C3256 ) C415_=_C3267( C415 C3267 ) C415_=_C3315( C415 C3315 ) \nC415_=_C3340( C415 C3340 ) C415_=_C3517( C415 C3517 ) C415_=_C3565( C415 C3565 ) C415_=_C3582( C415 C3582 ) C415_=_C3690( C415 C3690 ) C415_=_C3691( C415 C3691 ) \nC415_=_C3692( C415 C3692 ) C415_=_C3693( C415 C3693 ) C415_=_C3694( C415 C3694 ) C415_=_C3695( C415 C3695 ) C552_=_C1228( C552 C1228 ) C552_=_C1257( C552 C1257 ) \nC552_=_C1278( C552 C1278 ) C552_=_C1345( C552 C1345 ) C552_=_C1533( C552 C1533 ) C552_=_C1799( C552 C1799 ) C552_=_C2036( C552 C2036 ) C552_=_C2433( C552 C2433 ) \nC552_=_C2530( C552 C2530 ) C552_=_C2692( C552 C2692 ) C552_=_C2725( C552 C2725 ) C552_=_C2743( C552 C2743 ) C552_=_C2788( C552 C2788 ) C552_=_C3256( C552 C3256 ) \nC552_=_C3267( C552 C3267 ) C552_=_C3315( C552 C3315 ) C552_=_C3340( C552 C3340 ) C552_=_C3517( C552 C3517 ) C552_=_C3565( C552 C3565 ) C552_=_C3582( C552 C3582 ) \nC552_=_C3690( C552 C3690 ) C552_=_C3691(</w:t>
      </w:r>
    </w:p>
    <w:p>
      <w:pPr>
        <w:pStyle w:val="PreformattedText"/>
        <w:bidi w:val="0"/>
        <w:spacing w:before="0" w:after="0"/>
        <w:jc w:val="left"/>
        <w:rPr/>
      </w:pPr>
      <w:r>
        <w:rPr/>
        <w:t xml:space="preserve"> </w:t>
      </w:r>
      <w:r>
        <w:rPr/>
        <w:t>C552 C3691 ) C552_=_C3692( C552 C3692 ) C552_=_C3693( C552 C3693 ) C552_=_C3694( C552 C3694 ) C552_=_C3695( C552 C3695 ) \nC622_=_C787( C622 C787 ) C622_=_C1125( C622 C1125 ) C622_=_C1245( C622 C1245 ) C622_=_C1270( C622 C1270 ) C622_=_C1331( C622 C1331 ) C622_=_C1483( C622 C1483 ) \nC622_=_C1942( C622 C1942 ) C622_=_C2150( C622 C2150 ) C622_=_C2274( C622 C2274 ) C622_=_C2520( C622 C2520 ) C622_=_C2521( C622 C2521 ) C622_=_C2522( C622 C2522 ) \nC622_=_C2523( C622 C2523 ) C622_=_C2524( C622 C2524 ) C622_=_C2525( C622 C2525 ) C622_=_C2526( C622 C2526 ) C622_=_C2527( C622 C2527 ) C622_=_C2528( C622 C2528 ) \nC622_=_C2529( C622 C2529 ) C622_=_C2530( C622 C2530 ) C622_=_C2531( C622 C2531 ) C622_=_C2532( C622 C2532 ) C622_=_C2533( C622 C2533 ) C622_=_C2534( C622 C2534 ) \nC622_=_C2535( C622 C2535 ) C622_=_C2536( C622 C2536 ) C622_=_C2537( C622 C2537 ) C787_=_C1125( C787 C1125 ) C787_=_C1245( C787 C1245 ) C787_=_C1270( C787 C1270 ) \nC787_=_C1331( C787 C1331 ) C787_=_C1483( C787 C1483 ) C787_=_C1942( C787 C1942 ) C787_=_C2150( C787 C2150 ) C787_=_C2274( C787 C2274 ) C787_=_C2520( C787 C2520 ) \nC787_=_C2521( C787 C2521 ) C787_=_C2522( C787 C2522 ) C787_=_C2523( C787 C2523 ) C787_=_C2524( C787 C2524 ) C787_=_C2525( C787 C2525 ) C787_=_C2526( C787 C2526 ) \nC787_=_C2527( C787 C2527 ) C787_=_C2528( C787 C2528 ) C787_=_C2529( C787 C2529 ) C787_=_C2530( C787 C2530 ) C787_=_C2531( C787 C2531 ) C787_=_C2532( C787 C2532 ) \nC787_=_C2533( C787 C2533 ) C787_=_C2534( C787 C2534 ) C787_=_C2535( C787 C2535 ) C787_=_C2536( C787 C2536 ) C787_=_C2537( C787 C2537 ) C1125_=_C1245( C1125 C1245 ) \nC1125_=_C1270( C1125 C1270 ) C1125_=_C1331( C1125 C1331 ) C1125_=_C1483( C1125 C1483 ) C1125_=_C1942( C1125 C1942 ) C1125_=_C2150( C1125 C2150 ) C1125_=_C2274( C1125 C2274 ) \nC1125_=_C2520( C1125 C2520 ) C1125_=_C2521( C1125 C2521 ) C1125_=_C2522( C1125 C2522 ) C1125_=_C2523( C1125 C2523 ) C1125_=_C2524( C1125 C2524 ) C1125_=_C2525( C1125 C2525 ) \nC1125_=_C2526( C1125 C2526 ) C1125_=_C2527( C1125 C2527 ) C1125_=_C2528( C1125 C2528 ) C1125_=_C2529( C1125 C2529 ) C1125_=_C2530( C1125 C2530 ) C1125_=_C2531( C1125 C2531 ) \nC1125_=_C2532( C1125 C2532 ) C1125_=_C2533( C1125 C2533 ) C1125_=_C2534( C1125 C2534 ) C1125_=_C2535( C1125 C2535 ) C1125_=_C2536( C1125 C2536 ) C1125_=_C2537( C1125 C2537 ) \nC1228_=_C1257( C1228 C1257 ) C1228_=_C1278( C1228 C1278 ) C1228_=_C1345( C1228 C1345 ) C1228_=_C1533( C1228 C1533 ) C1228_=_C1799( C1228 C1799 ) C1228_=_C2036( C1228 C2036 ) \nC1228_=_C2433( C1228 C2433 ) C1228_=_C2530( C1228 C2530 ) C1228_=_C2692( C1228 C2692 ) C1228_=_C2725( C1228 C2725 ) C1228_=_C2743( C1228 C2743 ) C1228_=_C2788( C1228 C2788 ) \nC1228_=_C3256( C1228 C3256 ) C1228_=_C3267( C1228 C3267 ) C1228_=_C3315( C1228 C3315 ) C1228_=_C3340( C1228 C3340 ) C1228_=_C3517( C1228 C3517 ) C1228_=_C3565( C1228 C3565 ) \nC1228_=_C3582( C1228 C3582 ) C1228_=_C3690( C1228 C3690 ) C1228_=_C3691( C1228 C3691 ) C1228_=_C3692( C1228 C3692 ) C1228_=_C3693( C1228 C3693 ) C1228_=_C3694( C1228 C3694 ) \nC1228_=_C3695( C1228 C3695 ) C1245_=_C1257( C1245 C1257 ) C1245_=_C1270( C1245 C1270 ) C1245_=_C1331( C1245 C1331 ) C1245_=_C1483( C1245 C1483 ) C1245_=_C1942( C1245 C1942 ) \nC1245_=_C2150( C1245 C2150 ) C1245_=_C2274( C1245 C2274 ) C1245_=_C2520( C1245 C2520 ) C1245_=_C2521( C1245 C2521 ) C1245_=_C2522( C1245 C2522 ) C1245_=_C2523( C1245 C2523 ) \nC1245_=_C2524( C1245 C2524 ) C1245_=_C2525( C1245 C2525 ) C1245_=_C2526( C1245 C2526 ) C1245_=_C2527( C1245 C2527 ) C1245_=_C2528( C1245 C2528 ) C1245_=_C2529( C1245 C2529 ) \nC1245_=_C2530( C1245 C2530 ) C1245_=_C2531( C1245 C2531 ) C1245_=_C2532( C1245 C2532 ) C1245_=_C2533( C1245 C2533 ) C1245_=_C2534( C1245 C2534 ) C1245_=_C2535( C1245 C2535 ) \nC1245_=_C2536( C1245 C2536 ) C1245_=_C2537( C1245 C2537 ) C1257_=_C1278( C1257 C1278 ) C1257_=_C1345( C1257 C1345 ) C1257_=_C1533( C1257 C1533 ) C1257_=_C1799( C1257 C1799 ) \nC1257_=_C2036( C1257 C2036 ) C1257_=_C2433( C1257 C2433 ) C1257_=_C2530( C1257 C2530 ) C1257_=_C2692( C1257 C2692 ) C1257_=_C2725( C1257 C2725 ) C1257_=_C2743( C1257 C2743 ) \nC1257_=_C2788( C1257 C2788 ) C1257_=_C3256( C1257 C3256 ) C1257_=_C3267( C1257 C3267 ) C1257_=_C3315( C1257 C3315 ) C1257_=_C3340( C1257 C3340 ) C1257_=_C3517( C1257 C3517 ) \nC1257_=_C3565( C1257 C3565 ) C1257_=_C3582( C1257 C3582 ) C1257_=_C3690( C1257 C3690 ) C1257_=_C3691( C1257 C3691 ) C1257_=_C3692( C1257 C3692 ) C1257_=_C3693( C1257 C3693 ) \nC1257_=_C3694( C1257 C3694 ) C1257_=_C3695( C1257 C3695 ) C1270_=_C1278( C1270 C1278 ) C1270_=_C1331( C1270 C1331 ) C1270_=_C1483( C1270 C1483 ) C1270_=_C1942( C1270 C1942 ) \nC1270_=_C2150( C1270 C2150 ) C1270_=_C2274( C1270 C2274 ) C1270_=_C2520( C1270 C2520 ) C1270_=_C2521( C1270 C2521 ) C1270_=_C2522( C1270 C2522 ) C1270_=_C2523( C1270 C2523 ) \nC1270_=_C2524( C1270 C2524 ) C1270_=_C2525( C1270 C2525 ) C1270_=_C2526( C1270 C2526 ) C1270_=_C2527( C1270 C2527 ) C1270_=_C2528( C1270 C2528 ) C1270_=_C2529( C1270 C2529 ) \nC1270_=_C2530( C1270 C2530 ) C1270_=_C2531( C1270 C2531 ) C1270_=_C2532( C1270 C2532 ) C1270_=_C2533( C1270 C2533 ) C1270_=_C2534( C1270 C2534 ) C1270_=_C2535( C1270 C2535 ) \nC1270_=_C2536( C1270 C2536 ) C1270_=_C2537( C1270 C2537 ) C1278_=_C1345( C1278 C1345 ) C1278_=_C1533( C1278 C1533 ) C1278_=_C1799( C1278 C1799 ) C1278_=_C2036( C1278 C2036 ) \nC1278_=_C2433( C1278 C2433 ) C1278_=_C2530( C1278 C2530 ) C1278_=_C2692( C1278 C2692 ) C1278_=_C2725( C1278 C2725 ) C1278_=_C2743( C1278 C2743 ) C1278_=_C2788( C1278 C2788 ) \nC1278_=_C3256( C1278 C3256 ) C1278_=_C3267( C1278 C3267 ) C1278_=_C3315( C1278 C3315 ) C1278_=_C3340( C1278 C3340 ) C1278_=_C3517( C1278 C3517 ) C1278_=_C3565( C1278 C3565 ) \nC1278_=_C3582( C1278 C3582 ) C1278_=_C3690( C1278 C3690 ) C1278_=_C3691( C1278 C3691 ) C1278_=_C3692( C1278 C3692 ) C1278_=_C3693( C1278 C3693 ) C1278_=_C3694( C1278 C3694 ) \nC1278_=_C3695( C1278 C3695 ) C1331_=_C1345( C1331 C1345 ) C1331_=_C1483( C1331 C1483 ) C1331_=_C1942( C1331 C1942 ) C1331_=_C2150( C1331 C2150 ) C1331_=_C2274( C1331 C2274 ) \nC1331_=_C2520( C1331 C2520 ) C1331_=_C2521( C1331 C2521 ) C1331_=_C2522( C1331 C2522 ) C1331_=_C2523( C1331 C2523 ) C1331_=_C2524( C1331 C2524 ) C1331_=_C2525( C1331 C2525 ) \nC1331_=_C2526( C1331 C2526 ) C1331_=_C2527( C1331 C2527 ) C1331_=_C2528( C1331 C2528 ) C1331_=_C2529( C1331 C2529 ) C1331_=_C2530( C1331 C2530 ) C1331_=_C2531( C1331 C2531 ) \nC1331_=_C2532( C1331 C2532 ) C1331_=_C2533( C1331 C2533 ) C1331_=_C2534( C1331 C2534 ) C1331_=_C2535( C1331 C2535 ) C1331_=_C2536( C1331 C2536 ) C1331_=_C2537( C1331 C2537 ) \nC1345_=_C1533( C1345 C1533 ) C1345_=_C1799( C1345 C1799 ) C1345_=_C2036( C1345 C2036 ) C1345_=_C2433( C1345 C2433 ) C1345_=_C2530( C1345 C2530 ) C1345_=_C2692( C1345 C2692 ) \nC1345_=_C2725( C1345 C2725 ) C1345_=_C2743( C1345 C2743 ) C1345_=_C2788( C1345 C2788 ) C1345_=_C3256( C1345 C3256 ) C1345_=_C3267( C1345 C3267 ) C1345_=_C3315( C1345 C3315 ) \nC1345_=_C3340( C1345 C3340 ) C1345_=_C3517( C1345 C3517 ) C1345_=_C3565( C1345 C3565 ) C1345_=_C3582( C1345 C3582 ) C1345_=_C3690( C1345 C3690 ) C1345_=_C3691( C1345 C3691 ) \nC1345_=_C3692( C1345 C3692 ) C1345_=_C3693( C1345 C3693 ) C1345_=_C3694( C1345 C3694 ) C1345_=_C3695( C1345 C3695 ) C1483_=_C1942( C1483 C1942 ) C1483_=_C2150( C1483 C2150 ) \nC1483_=_C2274( C1483 C2274 ) C1483_=_C2520( C1483 C2520 ) C1483_=_C2521( C1483 C2521 ) C1483_=_C2522( C1483 C2522 ) C1483_=_C2523( C1483 C2523 ) C1483_=_C2524( C1483 C2524 ) \nC1483_=_C2525( C1483 C2525 ) C1483_=_C2526( C1483 C2526 ) C1483_=_C2527( C1483 C2527 ) C1483_=_C2528( C1483 C2528 ) C1483_=_C2529( C1483 C2529 ) C1483_=_C2530( C1483 C2530 ) \nC1483_=_C2531( C1483 C2531 ) C1483_=_C2532( C1483 C2532 ) C1483_=_C2533( C1483 C2533 ) C1483_=_C2534( C1483 C2534 ) C1483_=_C2535( C1483 C2535 ) C1483_=_C2536( C1483 C2536 ) \nC1483_=_C2537( C1483 C2537 ) C1533_=_C1799( C1533 C1799 ) C1533_=_C2036( C1533 C2036 ) C1533_=_C2433( C1533 C2433 ) C1533_=_C2530( C1533 C2530 ) C1533_=_C2692( C1533 C2692 ) \nC1533_=_C2725( C1533 C2725 ) C1533_=_C2743( C1533 C2743 ) C1533_=_C2788( C1533 C2788 ) C1533_=_C3256( C1533 C3256 ) C1533_=_C3267( C1533 C3267 ) C1533_=_C3315( C1533 C3315 ) \nC1533_=_C3340( C1533 C3340 ) C1533_=_C3517( C1533 C3517 ) C1533_=_C3565( C1533 C3565 ) C1533_=_C3582( C1533 C3582 ) C1533_=_C3690( C1533 C3690 ) C1533_=_C3691( C1533 C3691 ) \nC1533_=_C3692( C1533 C3692 ) C1533_=_C3693( C1533 C3693 ) C1533_=_C3694( C1533 C3694 ) C1533_=_C3695( C1533 C3695 ) C1799_=_C2036( C1799 C2036 ) C1799_=_C2433( C1799 C2433 ) \nC1799_=_C2530( C1799 C2530 ) C1799_=_C2692( C1799 C2692 ) C1799_=_C2725( C1799 C2725 ) C1799_=_C2743( C1799 C2743 ) C1799_=_C2788( C1799 C2788 ) C1799_=_C3256( C1799 C3256 ) \nC1799_=_C3267( C1799 C3267 ) C1799_=_C3315( C1799 C3315 ) C1799_=_C3340( C1799 C3340 ) C1799_=_C3517( C1799 C3517 ) C1799_=_C3565( C1799 C3565 ) C1799_=_C3582( C1799 C3582 ) \nC1799_=_C3690( C1799 C3690 ) C1799_=_C3691( C1799 C3691 ) C1799_=_C3692( C1799 C3692 ) C1799_=_C3693( C1799 C3693 ) C1799_=_C3694( C1799 C3694 ) C1799_=_C3695( C1799 C3695 ) \nC1942_=_C2150( C1942 C2150 ) C1942_=_C2274( C1942 C2274 ) C1942_=_C2520( C1942 C2520 ) C1942_=_C2521( C1942 C2521 ) C1942_=_C2522( C1942 C2522 ) C1942_=_C2523( C1942 C2523 ) \nC1942_=_C2524( C1942 C2524 ) C1942_=_C2525( C1942 C2525 ) C1942_=_C2526( C1942 C2526 ) C1942_=_C2527( C1942 C2527 ) C1942_=_C2528( C1942 C2528 ) C1942_=_C2529( C1942 C2529 ) \nC1942_=_C2530( C1942 C2530 ) C1942_=_C2531( C1942 C2531 ) C1942_=_C2532( C1942 C2532 ) C1942_=_C2533( C1942 C2533 ) C1942_=_C2534( C1942 C2534 ) C1942_=_C2535( C1942 C2535 ) \nC1942_=_C2536( C1942 C2536 ) C1942_=_C2537( C1942 C2537 ) C2036_=_C2433( C2036 C2433 ) C2036_=_C2530( C2036 C2530 ) C2036_=_C2692( C2036 C2692 ) C2036_=_C2725( C2036 C2725 ) \nC2036_=_C2743( C2036 C2743 ) C2036_=_C2788( C2036 C2788 ) C2036_=_C3256( C2036 C3256 ) C2036_=_C3267( C2036 C3267 ) C2036_=_C3315( C2036 C3315 ) C2036_=_C3340( C2036 C3340 ) \nC2036_=_C3517( C2036 C3517 )</w:t>
      </w:r>
    </w:p>
    <w:p>
      <w:pPr>
        <w:pStyle w:val="PreformattedText"/>
        <w:bidi w:val="0"/>
        <w:spacing w:before="0" w:after="0"/>
        <w:jc w:val="left"/>
        <w:rPr/>
      </w:pPr>
      <w:r>
        <w:rPr/>
        <w:t xml:space="preserve"> </w:t>
      </w:r>
      <w:r>
        <w:rPr/>
        <w:t>C2036_=_C3565( C2036 C3565 ) C2036_=_C3582( C2036 C3582 ) C2036_=_C3690( C2036 C3690 ) C2036_=_C3691( C2036 C3691 ) C2036_=_C3692( C2036 C3692 ) \nC2036_=_C3693( C2036 C3693 ) C2036_=_C3694( C2036 C3694 ) C2036_=_C3695( C2036 C3695 ) C2150_=_C2274( C2150 C2274 ) C2150_=_C2520( C2150 C2520 ) C2150_=_C2521( C2150 C2521 ) \nC2150_=_C2522( C2150 C2522 ) C2150_=_C2523( C2150 C2523 ) C2150_=_C2524( C2150 C2524 ) C2150_=_C2525( C2150 C2525 ) C2150_=_C2526( C2150 C2526 ) C2150_=_C2527( C2150 C2527 ) \nC2150_=_C2528( C2150 C2528 ) C2150_=_C2529( C2150 C2529 ) C2150_=_C2530( C2150 C2530 ) C2150_=_C2531( C2150 C2531 ) C2150_=_C2532( C2150 C2532 ) C2150_=_C2533( C2150 C2533 ) \nC2150_=_C2534( C2150 C2534 ) C2150_=_C2535( C2150 C2535 ) C2150_=_C2536( C2150 C2536 ) C2150_=_C2537( C2150 C2537 ) C2274_=_C2520( C2274 C2520 ) C2274_=_C2521( C2274 C2521 ) \nC2274_=_C2522( C2274 C2522 ) C2274_=_C2523( C2274 C2523 ) C2274_=_C2524( C2274 C2524 ) C2274_=_C2525( C2274 C2525 ) C2274_=_C2526( C2274 C2526 ) C2274_=_C2527( C2274 C2527 ) \nC2274_=_C2528( C2274 C2528 ) C2274_=_C2529( C2274 C2529 ) C2274_=_C2530( C2274 C2530 ) C2274_=_C2531( C2274 C2531 ) C2274_=_C2532( C2274 C2532 ) C2274_=_C2533( C2274 C2533 ) \nC2274_=_C2534( C2274 C2534 ) C2274_=_C2535( C2274 C2535 ) C2274_=_C2536( C2274 C2536 ) C2274_=_C2537( C2274 C2537 ) C2433_=_C2530( C2433 C2530 ) C2433_=_C2692( C2433 C2692 ) \nC2433_=_C2725( C2433 C2725 ) C2433_=_C2743( C2433 C2743 ) C2433_=_C2788( C2433 C2788 ) C2433_=_C3256( C2433 C3256 ) C2433_=_C3267( C2433 C3267 ) C2433_=_C3315( C2433 C3315 ) \nC2433_=_C3340( C2433 C3340 ) C2433_=_C3517( C2433 C3517 ) C2433_=_C3565( C2433 C3565 ) C2433_=_C3582( C2433 C3582 ) C2433_=_C3690( C2433 C3690 ) C2433_=_C3691( C2433 C3691 ) \nC2433_=_C3692( C2433 C3692 ) C2433_=_C3693( C2433 C3693 ) C2433_=_C3694( C2433 C3694 ) C2433_=_C3695( C2433 C3695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532( C2520 C2532 ) C2520_=_C2533( C2520 C2533 ) C2520_=_C2534( C2520 C2534 ) \nC2520_=_C2535( C2520 C2535 ) C2520_=_C2536( C2520 C2536 ) C2520_=_C2537( C2520 C2537 ) C2521_=_C2522( C2521 C2522 ) C2521_=_C2523( C2521 C2523 ) C2521_=_C2524( C2521 C2524 ) \nC2521_=_C2525( C2521 C2525 ) C2521_=_C2526( C2521 C2526 ) C2521_=_C2527( C2521 C2527 ) C2521_=_C2528( C2521 C2528 ) C2521_=_C2529( C2521 C2529 ) C2521_=_C2530( C2521 C2530 ) \nC2521_=_C2531( C2521 C2531 ) C2521_=_C2532( C2521 C2532 ) C2521_=_C2533( C2521 C2533 ) C2521_=_C2534( C2521 C2534 ) C2521_=_C2535( C2521 C2535 ) C2521_=_C2536( C2521 C2536 ) \nC2521_=_C2537( C2521 C2537 ) C2522_=_C2523( C2522 C2523 ) C2522_=_C2524( C2522 C2524 ) C2522_=_C2525( C2522 C2525 ) C2522_=_C2526( C2522 C2526 ) C2522_=_C2527( C2522 C2527 ) \nC2522_=_C2528( C2522 C2528 ) C2522_=_C2529( C2522 C2529 ) C2522_=_C2530( C2522 C2530 ) C2522_=_C2531( C2522 C2531 ) C2522_=_C2532( C2522 C2532 ) C2522_=_C2533( C2522 C2533 ) \nC2522_=_C2534( C2522 C2534 ) C2522_=_C2535( C2522 C2535 ) C2522_=_C2536( C2522 C2536 ) C2522_=_C2537( C2522 C2537 ) C2522_=_C2725( C2522 C2725 ) C2523_=_C2524( C2523 C2524 ) \nC2523_=_C2525( C2523 C2525 ) C2523_=_C2526( C2523 C2526 ) C2523_=_C2527( C2523 C2527 ) C2523_=_C2528( C2523 C2528 ) C2523_=_C2529( C2523 C2529 ) C2523_=_C2530( C2523 C2530 ) \nC2523_=_C2531( C2523 C2531 ) C2523_=_C2532( C2523 C2532 ) C2523_=_C2533( C2523 C2533 ) C2523_=_C2534( C2523 C2534 ) C2523_=_C2535( C2523 C2535 ) C2523_=_C2536( C2523 C2536 ) \nC2523_=_C2537( C2523 C2537 ) C2523_=_C2743( C2523 C2743 ) C2524_=_C2525( C2524 C2525 ) C2524_=_C2526( C2524 C2526 ) C2524_=_C2527( C2524 C2527 ) C2524_=_C2528( C2524 C2528 ) \nC2524_=_C2529( C2524 C2529 ) C2524_=_C2530( C2524 C2530 ) C2524_=_C2531( C2524 C2531 ) C2524_=_C2532( C2524 C2532 ) C2524_=_C2533( C2524 C2533 ) C2524_=_C2534( C2524 C2534 ) \nC2524_=_C2535( C2524 C2535 ) C2524_=_C2536( C2524 C2536 ) C2524_=_C2537( C2524 C2537 ) C2525_=_C2526( C2525 C2526 ) C2525_=_C2527( C2525 C2527 ) C2525_=_C2528( C2525 C2528 ) \nC2525_=_C2529( C2525 C2529 ) C2525_=_C2530( C2525 C2530 ) C2525_=_C2531( C2525 C2531 ) C2525_=_C2532( C2525 C2532 ) C2525_=_C2533( C2525 C2533 ) C2525_=_C2534( C2525 C2534 ) \nC2525_=_C2535( C2525 C2535 ) C2525_=_C2536( C2525 C2536 ) C2525_=_C2537( C2525 C2537 ) C2525_=_C3256( C2525 C3256 ) C2526_=_C2527( C2526 C2527 ) C2526_=_C2528( C2526 C2528 ) \nC2526_=_C2529( C2526 C2529 ) C2526_=_C2530( C2526 C2530 ) C2526_=_C2531( C2526 C2531 ) C2526_=_C2532( C2526 C2532 ) C2526_=_C2533( C2526 C2533 ) C2526_=_C2534( C2526 C2534 ) \nC2526_=_C2535( C2526 C2535 ) C2526_=_C2536( C2526 C2536 ) C2526_=_C2537( C2526 C2537 ) C2526_=_C3267( C2526 C3267 ) C2527_=_C2528( C2527 C2528 ) C2527_=_C2529( C2527 C2529 ) \nC2527_=_C2530( C2527 C2530 ) C2527_=_C2531( C2527 C2531 ) C2527_=_C2532( C2527 C2532 ) C2527_=_C2533( C2527 C2533 ) C2527_=_C2534( C2527 C2534 ) C2527_=_C2535( C2527 C2535 ) \nC2527_=_C2536( C2527 C2536 ) C2527_=_C2537( C2527 C2537 ) C2527_=_C3340( C2527 C3340 ) C2528_=_C2529( C2528 C2529 ) C2528_=_C2530( C2528 C2530 ) C2528_=_C2531( C2528 C2531 ) \nC2528_=_C2532( C2528 C2532 ) C2528_=_C2533( C2528 C2533 ) C2528_=_C2534( C2528 C2534 ) C2528_=_C2535( C2528 C2535 ) C2528_=_C2536( C2528 C2536 ) C2528_=_C2537( C2528 C2537 ) \nC2529_=_C2530( C2529 C2530 ) C2529_=_C2531( C2529 C2531 ) C2529_=_C2532( C2529 C2532 ) C2529_=_C2533( C2529 C2533 ) C2529_=_C2534( C2529 C2534 ) C2529_=_C2535( C2529 C2535 ) \nC2529_=_C2536( C2529 C2536 ) C2529_=_C2537( C2529 C2537 ) C2529_=_C3582( C2529 C3582 ) C2530_=_C2531( C2530 C2531 ) C2530_=_C2532( C2530 C2532 ) C2530_=_C2533( C2530 C2533 ) \nC2530_=_C2534( C2530 C2534 ) C2530_=_C2535( C2530 C2535 ) C2530_=_C2536( C2530 C2536 ) C2530_=_C2537( C2530 C2537 ) C2530_=_C2692( C2530 C2692 ) C2530_=_C2725( C2530 C2725 ) \nC2530_=_C2743( C2530 C2743 ) C2530_=_C2788( C2530 C2788 ) C2530_=_C3256( C2530 C3256 ) C2530_=_C3267( C2530 C3267 ) C2530_=_C3315( C2530 C3315 ) C2530_=_C3340( C2530 C3340 ) \nC2530_=_C3517( C2530 C3517 ) C2530_=_C3565( C2530 C3565 ) C2530_=_C3582( C2530 C3582 ) C2530_=_C3690( C2530 C3690 ) C2530_=_C3691( C2530 C3691 ) C2530_=_C3692( C2530 C3692 ) \nC2530_=_C3693( C2530 C3693 ) C2530_=_C3694( C2530 C3694 ) C2530_=_C3695( C2530 C3695 ) C2531_=_C2532( C2531 C2532 ) C2531_=_C2533( C2531 C2533 ) C2531_=_C2534( C2531 C2534 ) \nC2531_=_C2535( C2531 C2535 ) C2531_=_C2536( C2531 C2536 ) C2531_=_C2537( C2531 C2537 ) C2532_=_C2533( C2532 C2533 ) C2532_=_C2534( C2532 C2534 ) C2532_=_C2535( C2532 C2535 ) \nC2532_=_C2536( C2532 C2536 ) C2532_=_C2537( C2532 C2537 ) C2533_=_C2534( C2533 C2534 ) C2533_=_C2535( C2533 C2535 ) C2533_=_C2536( C2533 C2536 ) C2533_=_C2537( C2533 C2537 ) \nC2534_=_C2535( C2534 C2535 ) C2534_=_C2536( C2534 C2536 ) C2534_=_C2537( C2534 C2537 ) C2535_=_C2536( C2535 C2536 ) C2535_=_C2537( C2535 C2537 ) C2536_=_C2537( C2536 C2537 ) \nC2537_=_C3695( C2537 C3695 ) C2692_=_C2725( C2692 C2725 ) C2692_=_C2743( C2692 C2743 ) C2692_=_C2788( C2692 C2788 ) C2692_=_C3256( C2692 C3256 ) C2692_=_C3267( C2692 C3267 ) \nC2692_=_C3315( C2692 C3315 ) C2692_=_C3340( C2692 C3340 ) C2692_=_C3517( C2692 C3517 ) C2692_=_C3565( C2692 C3565 ) C2692_=_C3582( C2692 C3582 ) C2692_=_C3690( C2692 C3690 ) \nC2692_=_C3691( C2692 C3691 ) C2692_=_C3692( C2692 C3692 ) C2692_=_C3693( C2692 C3693 ) C2692_=_C3694( C2692 C3694 ) C2692_=_C3695( C2692 C3695 ) C2725_=_C2743( C2725 C2743 ) \nC2725_=_C2788( C2725 C2788 ) C2725_=_C3256( C2725 C3256 ) C2725_=_C3267( C2725 C3267 ) C2725_=_C3315( C2725 C3315 ) C2725_=_C3340( C2725 C3340 ) C2725_=_C3517( C2725 C3517 ) \nC2725_=_C3565( C2725 C3565 ) C2725_=_C3582( C2725 C3582 ) C2725_=_C3690( C2725 C3690 ) C2725_=_C3691( C2725 C3691 ) C2725_=_C3692( C2725 C3692 ) C2725_=_C3693( C2725 C3693 ) \nC2725_=_C3694( C2725 C3694 ) C2725_=_C3695( C2725 C3695 ) C2743_=_C2788( C2743 C2788 ) C2743_=_C3256( C2743 C3256 ) C2743_=_C3267( C2743 C3267 ) C2743_=_C3315( C2743 C3315 ) \nC2743_=_C3340( C2743 C3340 ) C2743_=_C3517( C2743 C3517 ) C2743_=_C3565( C2743 C3565 ) C2743_=_C3582( C2743 C3582 ) C2743_=_C3690( C2743 C3690 ) C2743_=_C3691( C2743 C3691 ) \nC2743_=_C3692( C2743 C3692 ) C2743_=_C3693( C2743 C3693 ) C2743_=_C3694( C2743 C3694 ) C2743_=_C3695( C2743 C3695 ) C2788_=_C3256( C2788 C3256 ) C2788_=_C3267( C2788 C3267 ) \nC2788_=_C3315( C2788 C3315 ) C2788_=_C3340( C2788 C3340 ) C2788_=_C3517( C2788 C3517 ) C2788_=_C3565( C2788 C3565 ) C2788_=_C3582( C2788 C3582 ) C2788_=_C3690( C2788 C3690 ) \nC2788_=_C3691( C2788 C3691 ) C2788_=_C3692( C2788 C3692 ) C2788_=_C3693( C2788 C3693 ) C2788_=_C3694( C2788 C3694 ) C2788_=_C3695( C2788 C3695 ) C3256_=_C3267( C3256 C3267 ) \nC3256_=_C3315( C3256 C3315 ) C3256_=_C3340( C3256 C3340 ) C3256_=_C3517( C3256 C3517 ) C3256_=_C3565( C3256 C3565 ) C3256_=_C3582( C3256 C3582 ) C3256_=_C3690( C3256 C3690 ) \nC3256_=_C3691( C3256 C3691 ) C3256_=_C3692( C3256 C3692 ) C3256_=_C3693( C3256 C3693 ) C3256_=_C3694( C3256 C3694 ) C3256_=_C3695( C3256 C3695 ) C3267_=_C3315( C3267 C3315 ) \nC3267_=_C3340( C3267 C3340 ) C3267_=_C3517( C3267 C3517 ) C3267_=_C3565( C3267 C3565 ) C3267_=_C3582( C3267 C3582 ) C3267_=_C3690( C3267 C3690 ) C3267_=_C3691( C3267 C3691 ) \nC3267_=_C3692( C3267 C3692 ) C3267_=_C3693( C3267 C3693 ) C3267_=_C3694( C3267 C3694 ) C3267_=_C3695( C3267 C3695 ) C3315_=_C3340( C3315 C3340 ) C3315_=_C3517( C3315 C3517 ) \nC3315_=_C3565( C3315 C3565 ) C3315_=_C3582( C3315 C3582 ) C3315_=_C3690( C3315 C3690 ) C3315_=_C3691( C3315 C3691 ) C3315_=_C3692( C3315 C3692 ) C3315_=_C3693( C3315 C3693 ) \nC3315_=_C3694( C3315 C3694 ) C3315_=_C3695( C3315 C3695 ) C3340_=_C3517( C3340 C3517 ) C3340_=_C3565( C3340 C3565 ) C3340_=_C3582( C3340 C3582 ) C3340_=_C3690( C3340 C3690 ) \nC3340_=_C3691( C3340 C3691 ) C3340_=_C3692( C3340 C3692 ) C3340_=_C3693(</w:t>
      </w:r>
    </w:p>
    <w:p>
      <w:pPr>
        <w:pStyle w:val="PreformattedText"/>
        <w:bidi w:val="0"/>
        <w:spacing w:before="0" w:after="0"/>
        <w:jc w:val="left"/>
        <w:rPr/>
      </w:pPr>
      <w:r>
        <w:rPr/>
        <w:t xml:space="preserve"> </w:t>
      </w:r>
      <w:r>
        <w:rPr/>
        <w:t>C3340 C3693 ) C3340_=_C3694( C3340 C3694 ) C3340_=_C3695( C3340 C3695 ) C3517_=_C3565( C3517 C3565 ) \nC3517_=_C3582( C3517 C3582 ) C3517_=_C3690( C3517 C3690 ) C3517_=_C3691( C3517 C3691 ) C3517_=_C3692( C3517 C3692 ) C3517_=_C3693( C3517 C3693 ) C3517_=_C3694( C3517 C3694 ) \nC3517_=_C3695( C3517 C3695 ) C3565_=_C3582( C3565 C3582 ) C3565_=_C3690( C3565 C3690 ) C3565_=_C3691( C3565 C3691 ) C3565_=_C3692( C3565 C3692 ) C3565_=_C3693( C3565 C3693 ) \nC3565_=_C3694( C3565 C3694 ) C3565_=_C3695( C3565 C3695 ) C3582_=_C3690( C3582 C3690 ) C3582_=_C3691( C3582 C3691 ) C3582_=_C3692( C3582 C3692 ) C3582_=_C3693( C3582 C3693 ) \nC3582_=_C3694( C3582 C3694 ) C3582_=_C3695( C3582 C3695 ) C3690_=_C3691( C3690 C3691 ) C3690_=_C3692( C3690 C3692 ) C3690_=_C3693( C3690 C3693 ) C3690_=_C3694( C3690 C3694 ) \nC3690_=_C3695( C3690 C3695 ) C3691_=_C3692( C3691 C3692 ) C3691_=_C3693( C3691 C3693 ) C3691_=_C3694( C3691 C3694 ) C3691_=_C3695( C3691 C3695 ) C3692_=_C3693( C3692 C3693 ) \nC3692_=_C3694( C3692 C3694 ) C3692_=_C3695( C3692 C3695 ) C3693_=_C3694( C3693 C3694 ) C3693_=_C3695( C3693 C3695 ) C3694_=_C3695( C3694 C3695 ) "];206-&gt;293[label="54: C415 C552 C622 C787 C1125 \nC1228 C1245 C1257 C1270 C1278 C1331 \nC1345 C1483 C1533 C1799 C1942 C2036 \nC2150 C2274 C2433 C2520 C2521 C2522 \nC2523 C2524 C2525 C2526 C2527 C2528 \nC2529 C2531 C2532 C2533 C2534 C2535 \nC2536 C2537 C2692 C2725 C2743 C2788 \nC3256 C3267 C3315 C3340 C3517 C3565 \nC3582 C3690 C3691 C3692 C3693 C3694 \nC3695 \n712: C415_=_C552 ,C415_=_C1228 ,C415_=_C1257 ,C415_=_C1278 ,C415_=_C1345 ,\nC415_=_C1533 ,C415_=_C1799 ,C415_=_C2036 ,C415_=_C2433 ,C415_=_C2692 ,C415_=_C2725 ,\nC415_=_C2743 ,C415_=_C2788 ,C415_=_C3256 ,C415_=_C3267 ,C415_=_C3315 ,C415_=_C3340 ,\nC415_=_C3517 ,C415_=_C3565 ,C415_=_C3582 ,C415_=_C3690 ,C415_=_C3691 ,C415_=_C3692 ,\nC415_=_C3693 ,C415_=_C3694 ,C415_=_C3695 ,C552_=_C1228 ,C552_=_C1257 ,C552_=_C1278 ,\nC552_=_C1345 ,C552_=_C1533 ,C552_=_C1799 ,C552_=_C2036 ,C552_=_C2433 ,C552_=_C2692 ,\nC552_=_C2725 ,C552_=_C2743 ,C552_=_C2788 ,C552_=_C3256 ,C552_=_C3267 ,C552_=_C3315 ,\nC552_=_C3340 ,C552_=_C3517 ,C552_=_C3565 ,C552_=_C3582 ,C552_=_C3690 ,C552_=_C3691 ,\nC552_=_C3692 ,C552_=_C3693 ,C552_=_C3694 ,C552_=_C3695 ,C622_=_C787 ,C622_=_C1125 ,\nC622_=_C1245 ,C622_=_C1270 ,C622_=_C1331 ,C622_=_C1483 ,C622_=_C1942 ,C622_=_C2150 ,\nC622_=_C2274 ,C622_=_C2520 ,C622_=_C2521 ,C622_=_C2522 ,C622_=_C2523 ,C622_=_C2524 ,\nC622_=_C2525 ,C622_=_C2526 ,C622_=_C2527 ,C622_=_C2528 ,C622_=_C2529 ,C622_=_C2531 ,\nC622_=_C2532 ,C622_=_C2533 ,C622_=_C2534 ,C622_=_C2535 ,C622_=_C2536 ,C622_=_C2537 ,\nC787_=_C1125 ,C787_=_C1245 ,C787_=_C1270 ,C787_=_C1331 ,C787_=_C1483 ,C787_=_C1942 ,\nC787_=_C2150 ,C787_=_C2274 ,C787_=_C2520 ,C787_=_C2521 ,C787_=_C2522 ,C787_=_C2523 ,\nC787_=_C2524 ,C787_=_C2525 ,C787_=_C2526 ,C787_=_C2527 ,C787_=_C2528 ,C787_=_C2529 ,\nC787_=_C2531 ,C787_=_C2532 ,C787_=_C2533 ,C787_=_C2534 ,C787_=_C2535 ,C787_=_C2536 ,\nC787_=_C2537 ,C1125_=_C1245 ,C1125_=_C1270 ,C1125_=_C1331 ,C1125_=_C1483 ,C1125_=_C1942 ,\nC1125_=_C2150 ,C1125_=_C2274 ,C1125_=_C2520 ,C1125_=_C2521 ,C1125_=_C2522 ,C1125_=_C2523 ,\nC1125_=_C2524 ,C1125_=_C2525 ,C1125_=_C2526 ,C1125_=_C2527 ,C1125_=_C2528 ,C1125_=_C2529 ,\nC1125_=_C2531 ,C1125_=_C2532 ,C1125_=_C2533 ,C1125_=_C2534 ,C1125_=_C2535 ,C1125_=_C2536 ,\nC1125_=_C2537 ,C1228_=_C1257 ,C1228_=_C1278 ,C1228_=_C1345 ,C1228_=_C1533 ,C1228_=_C1799 ,\nC1228_=_C2036 ,C1228_=_C2433 ,C1228_=_C2692 ,C1228_=_C2725 ,C1228_=_C2743 ,C1228_=_C2788 ,\nC1228_=_C3256 ,C1228_=_C3267 ,C1228_=_C3315 ,C1228_=_C3340 ,C1228_=_C3517 ,C1228_=_C3565 ,\nC1228_=_C3582 ,C1228_=_C3690 ,C1228_=_C3691 ,C1228_=_C3692 ,C1228_=_C3693 ,C1228_=_C3694 ,\nC1228_=_C3695 ,C1245_=_C1257 ,C1245_=_C1270 ,C1245_=_C1331 ,C1245_=_C1483 ,C1245_=_C1942 ,\nC1245_=_C2150 ,C1245_=_C2274 ,C1245_=_C2520 ,C1245_=_C2521 ,C1245_=_C2522 ,C1245_=_C2523 ,\nC1245_=_C2524 ,C1245_=_C2525 ,C1245_=_C2526 ,C1245_=_C2527 ,C1245_=_C2528 ,C1245_=_C2529 ,\nC1245_=_C2531 ,C1245_=_C2532 ,C1245_=_C2533 ,C1245_=_C2534 ,C1245_=_C2535 ,C1245_=_C2536 ,\nC1245_=_C2537 ,C1257_=_C1278 ,C1257_=_C1345 ,C1257_=_C1533 ,C1257_=_C1799 ,C1257_=_C2036 ,\nC1257_=_C2433 ,C1257_=_C2692 ,C1257_=_C2725 ,C1257_=_C2743 ,C1257_=_C2788 ,C1257_=_C3256 ,\nC1257_=_C3267 ,C1257_=_C3315 ,C1257_=_C3340 ,C1257_=_C3517 ,C1257_=_C3565 ,C1257_=_C3582 ,\nC1257_=_C3690 ,C1257_=_C3691 ,C1257_=_C3692 ,C1257_=_C3693 ,C1257_=_C3694 ,C1257_=_C3695 ,\nC1270_=_C1278 ,C1270_=_C1331 ,C1270_=_C1483 ,C1270_=_C1942 ,C1270_=_C2150 ,C1270_=_C2274 ,\nC1270_=_C2520 ,C1270_=_C2521 ,C1270_=_C2522 ,C1270_=_C2523 ,C1270_=_C2524 ,C1270_=_C2525 ,\nC1270_=_C2526 ,C1270_=_C2527 ,C1270_=_C2528 ,C1270_=_C2529 ,C1270_=_C2531 ,C1270_=_C2532 ,\nC1270_=_C2533 ,C1270_=_C2534 ,C1270_=_C2535 ,C1270_=_C2536 ,C1270_=_C2537 ,C1278_=_C1345 ,\nC1278_=_C1533 ,C1278_=_C1799 ,C1278_=_C2036 ,C1278_=_C2433 ,C1278_=_C2692 ,C1278_=_C2725 ,\nC1278_=_C2743 ,C1278_=_C2788 ,C1278_=_C3256 ,C1278_=_C3267 ,C1278_=_C3315 ,C1278_=_C3340 ,\nC1278_=_C3517 ,C1278_=_C3565 ,C1278_=_C3582 ,C1278_=_C3690 ,C1278_=_C3691 ,C1278_=_C3692 ,\nC1278_=_C3693 ,C1278_=_C3694 ,C1278_=_C3695 ,C1331_=_C1345 ,C1331_=_C1483 ,C1331_=_C1942 ,\nC1331_=_C2150 ,C1331_=_C2274 ,C1331_=_C2520 ,C1331_=_C2521 ,C1331_=_C2522 ,C1331_=_C2523 ,\nC1331_=_C2524 ,C1331_=_C2525 ,C1331_=_C2526 ,C1331_=_C2527 ,C1331_=_C2528 ,C1331_=_C2529 ,\nC1331_=_C2531 ,C1331_=_C2532 ,C1331_=_C2533 ,C1331_=_C2534 ,C1331_=_C2535 ,C1331_=_C2536 ,\nC1331_=_C2537 ,C1345_=_C1533 ,C1345_=_C1799 ,C1345_=_C2036 ,C1345_=_C2433 ,C1345_=_C2692 ,\nC1345_=_C2725 ,C1345_=_C2743 ,C1345_=_C2788 ,C1345_=_C3256 ,C1345_=_C3267 ,C1345_=_C3315 ,\nC1345_=_C3340 ,C1345_=_C3517 ,C1345_=_C3565 ,C1345_=_C3582 ,C1345_=_C3690 ,C1345_=_C3691 ,\nC1345_=_C3692 ,C1345_=_C3693 ,C1345_=_C3694 ,C1345_=_C3695 ,C1483_=_C1942 ,C1483_=_C2150 ,\nC1483_=_C2274 ,C1483_=_C2520 ,C1483_=_C2521 ,C1483_=_C2522 ,C1483_=_C2523 ,C1483_=_C2524 ,\nC1483_=_C2525 ,C1483_=_C2526 ,C1483_=_C2527 ,C1483_=_C2528 ,C1483_=_C2529 ,C1483_=_C2531 ,\nC1483_=_C2532 ,C1483_=_C2533 ,C1483_=_C2534 ,C1483_=_C2535 ,C1483_=_C2536 ,C1483_=_C2537 ,\nC1533_=_C1799 ,C1533_=_C2036 ,C1533_=_C2433 ,C1533_=_C2692 ,C1533_=_C2725 ,C1533_=_C2743 ,\nC1533_=_C2788 ,C1533_=_C3256 ,C1533_=_C3267 ,C1533_=_C3315 ,C1533_=_C3340 ,C1533_=_C3517 ,\nC1533_=_C3565 ,C1533_=_C3582 ,C1533_=_C3690 ,C1533_=_C3691 ,C1533_=_C3692 ,C1533_=_C3693 ,\nC1533_=_C3694 ,C1533_=_C3695 ,C1799_=_C2036 ,C1799_=_C2433 ,C1799_=_C2692 ,C1799_=_C2725 ,\nC1799_=_C2743 ,C1799_=_C2788 ,C1799_=_C3256 ,C1799_=_C3267 ,C1799_=_C3315 ,C1799_=_C3340 ,\nC1799_=_C3517 ,C1799_=_C3565 ,C1799_=_C3582 ,C1799_=_C3690 ,C1799_=_C3691 ,C1799_=_C3692 ,\nC1799_=_C3693 ,C1799_=_C3694 ,C1799_=_C3695 ,C1942_=_C2150 ,C1942_=_C2274 ,C1942_=_C2520 ,\nC1942_=_C2521 ,C1942_=_C2522 ,C1942_=_C2523 ,C1942_=_C2524 ,C1942_=_C2525 ,C1942_=_C2526 ,\nC1942_=_C2527 ,C1942_=_C2528 ,C1942_=_C2529 ,C1942_=_C2531 ,C1942_=_C2532 ,C1942_=_C2533 ,\nC1942_=_C2534 ,C1942_=_C2535 ,C1942_=_C2536 ,C1942_=_C2537 ,C2036_=_C2433 ,C2036_=_C2692 ,\nC2036_=_C2725 ,C2036_=_C2743 ,C2036_=_C2788 ,C2036_=_C3256 ,C2036_=_C3267 ,C2036_=_C3315 ,\nC2036_=_C3340 ,C2036_=_C3517 ,C2036_=_C3565 ,C2036_=_C3582 ,C2036_=_C3690 ,C2036_=_C3691 ,\nC2036_=_C3692 ,C2036_=_C3693 ,C2036_=_C3694 ,C2036_=_C3695 ,C2150_=_C2274 ,C2150_=_C2520 ,\nC2150_=_C2521 ,C2150_=_C2522 ,C2150_=_C2523 ,C2150_=_C2524 ,C2150_=_C2525 ,C2150_=_C2526 ,\nC2150_=_C2527 ,C2150_=_C2528 ,C2150_=_C2529 ,C2150_=_C2531 ,C2150_=_C2532 ,C2150_=_C2533 ,\nC2150_=_C2534 ,C2150_=_C2535 ,C2150_=_C2536 ,C2150_=_C2537 ,C2274_=_C2520 ,C2274_=_C2521 ,\nC2274_=_C2522 ,C2274_=_C2523 ,C2274_=_C2524 ,C2274_=_C2525 ,C2274_=_C2526 ,C2274_=_C2527 ,\nC2274_=_C2528 ,C2274_=_C2529 ,C2274_=_C2531 ,C2274_=_C2532 ,C2274_=_C2533 ,C2274_=_C2534 ,\nC2274_=_C2535 ,C2274_=_C2536 ,C2274_=_C2537 ,C2433_=_C2692 ,C2433_=_C2725 ,C2433_=_C2743 ,\nC2433_=_C2788 ,C2433_=_C3256 ,C2433_=_C3267 ,C2433_=_C3315 ,C2433_=_C3340 ,C2433_=_C3517 ,\nC2433_=_C3565 ,C2433_=_C3582 ,C2433_=_C3690 ,C2433_=_C3691 ,C2433_=_C3692 ,C2433_=_C3693 ,\nC2433_=_C3694 ,C2433_=_C3695 ,C2520_=_C2521 ,C2520_=_C2522 ,C2520_=_C2523 ,C2520_=_C2524 ,\nC2520_=_C2525 ,C2520_=_C2526 ,C2520_=_C2527 ,C2520_=_C2528 ,C2520_=_C2529 ,C2520_=_C2531 ,\nC2520_=_C2532 ,C2520_=_C2533 ,C2520_=_C2534 ,C2520_=_C2535 ,C2520_=_C2536 ,C2520_=_C2537 ,\nC2521_=_C2522 ,C2521_=_C2523 ,C2521_=_C2524 ,C2521_=_C2525 ,C2521_=_C2526 ,C2521_=_C2527 ,\nC2521_=_C2528 ,C2521_=_C2529 ,C2521_=_C2531 ,C2521_=_C2532 ,C2521_=_C2533 ,C2521_=_C2534 ,\nC2521_=_C2535 ,C2521_=_C2536 ,C2521_=_C2537 ,C2522_=_C2523 ,C2522_=_C2524 ,C2522_=_C2525 ,\nC2522_=_C2526 ,C2522_=_C2527 ,C2522_=_C2528 ,C2522_=_C2529 ,C2522_=_C2531 ,C2522_=_C2532 ,\nC2522_=_C2533 ,C2522_=_C2534 ,C2522_=_C2535 ,C2522_=_C2536 ,C2522_=_C2537 ,C2522_=_C2725 ,\nC2523_=_C2524 ,C2523_=_C2525 ,C2523_=_C2526 ,C2523_=_C2527 ,C2523_=_C2528 ,C2523_=_C2529 ,\nC2523_=_C2531 ,C2523_=_C2532 ,C2523_=_C2533 ,C2523_=_C2534 ,C2523_=_C2535 ,C2523_=_C2536 ,\nC2523_=_C2537 ,C2523_=_C2743 ,C2524_=_C2525 ,C2524_=_C2526 ,C2524_=_C2527 ,C2524_=_C2528 ,\nC2524_=_C2529 ,C2524_=_C2531 ,C2524_=_C2532 ,C2524_=_C2533 ,C2524_=_C2534 ,C2524_=_C2535 ,\nC2524_=_C2536 ,C2524_=_C2537 ,C2525_=_C2526 ,C2525_=_C2527 ,C2525_=_C2528 ,C2525_=_C2529 ,\nC2525_=_C2531 ,C2525_=_C2532 ,C2525_=_C2533 ,C2525_=_C2534 ,C2525_=_C2535 ,C2525_=_C2536 ,\nC2525_=_C2537 ,C2525_=_C3256 ,C2526_=_C2527 ,C2526_=_C2528 ,C2526_=_C2529 ,C2526_=_C2531 ,\nC2526_=_C2532 ,C2526_=_C2533 ,C2526_=_C2534 ,C2526_=_C2535 ,C2526_=_C2536 ,C2526_=_C2537 ,\nC2526_=_C3267 ,C2527_=_C2528 ,C2527_=_C2529 ,C2527_=_C2531 ,C2527_=_C2532 ,C2527_=_C2533 ,\nC2527_=_C2534 ,C2527_=_C2535 ,C2527_=_C2536 ,C2527_=_C2537 ,C2527_=_C3340 ,C2528_=_C2529 ,\nC2528_=_C2531 ,C2528_=_C2532 ,C2528_=_C2533 ,C2528_=_C2534 ,C2528_=_C2535 ,C2528_=_C2536 ,\nC2528_=_C2537 ,C2529_=_C2531 ,C2529_=_C2532 ,C2529_=_C2533 ,C2529_=_C2534 ,C2529_=_C2535 ,\nC2529_=_C2536 ,C2529_=_C2537 ,C2529_=_C3582 ,C2531_=_C2532</w:t>
      </w:r>
    </w:p>
    <w:p>
      <w:pPr>
        <w:pStyle w:val="PreformattedText"/>
        <w:bidi w:val="0"/>
        <w:spacing w:before="0" w:after="0"/>
        <w:jc w:val="left"/>
        <w:rPr/>
      </w:pPr>
      <w:r>
        <w:rPr/>
        <w:t xml:space="preserve"> </w:t>
      </w:r>
      <w:r>
        <w:rPr/>
        <w:t>,C2531_=_C2533 ,C2531_=_C2534 ,\nC2531_=_C2535 ,C2531_=_C2536 ,C2531_=_C2537 ,C2532_=_C2533 ,C2532_=_C2534 ,C2532_=_C2535 ,\nC2532_=_C2536 ,C2532_=_C2537 ,C2533_=_C2534 ,C2533_=_C2535 ,C2533_=_C2536 ,C2533_=_C2537 ,\nC2534_=_C2535 ,C2534_=_C2536 ,C2534_=_C2537 ,C2535_=_C2536 ,C2535_=_C2537 ,C2536_=_C2537 ,\nC2537_=_C3695 ,C2692_=_C2725 ,C2692_=_C2743 ,C2692_=_C2788 ,C2692_=_C3256 ,C2692_=_C3267 ,\nC2692_=_C3315 ,C2692_=_C3340 ,C2692_=_C3517 ,C2692_=_C3565 ,C2692_=_C3582 ,C2692_=_C3690 ,\nC2692_=_C3691 ,C2692_=_C3692 ,C2692_=_C3693 ,C2692_=_C3694 ,C2692_=_C3695 ,C2725_=_C2743 ,\nC2725_=_C2788 ,C2725_=_C3256 ,C2725_=_C3267 ,C2725_=_C3315 ,C2725_=_C3340 ,C2725_=_C3517 ,\nC2725_=_C3565 ,C2725_=_C3582 ,C2725_=_C3690 ,C2725_=_C3691 ,C2725_=_C3692 ,C2725_=_C3693 ,\nC2725_=_C3694 ,C2725_=_C3695 ,C2743_=_C2788 ,C2743_=_C3256 ,C2743_=_C3267 ,C2743_=_C3315 ,\nC2743_=_C3340 ,C2743_=_C3517 ,C2743_=_C3565 ,C2743_=_C3582 ,C2743_=_C3690 ,C2743_=_C3691 ,\nC2743_=_C3692 ,C2743_=_C3693 ,C2743_=_C3694 ,C2743_=_C3695 ,C2788_=_C3256 ,C2788_=_C3267 ,\nC2788_=_C3315 ,C2788_=_C3340 ,C2788_=_C3517 ,C2788_=_C3565 ,C2788_=_C3582 ,C2788_=_C3690 ,\nC2788_=_C3691 ,C2788_=_C3692 ,C2788_=_C3693 ,C2788_=_C3694 ,C2788_=_C3695 ,C3256_=_C3267 ,\nC3256_=_C3315 ,C3256_=_C3340 ,C3256_=_C3517 ,C3256_=_C3565 ,C3256_=_C3582 ,C3256_=_C3690 ,\nC3256_=_C3691 ,C3256_=_C3692 ,C3256_=_C3693 ,C3256_=_C3694 ,C3256_=_C3695 ,C3267_=_C3315 ,\nC3267_=_C3340 ,C3267_=_C3517 ,C3267_=_C3565 ,C3267_=_C3582 ,C3267_=_C3690 ,C3267_=_C3691 ,\nC3267_=_C3692 ,C3267_=_C3693 ,C3267_=_C3694 ,C3267_=_C3695 ,C3315_=_C3340 ,C3315_=_C3517 ,\nC3315_=_C3565 ,C3315_=_C3582 ,C3315_=_C3690 ,C3315_=_C3691 ,C3315_=_C3692 ,C3315_=_C3693 ,\nC3315_=_C3694 ,C3315_=_C3695 ,C3340_=_C3517 ,C3340_=_C3565 ,C3340_=_C3582 ,C3340_=_C3690 ,\nC3340_=_C3691 ,C3340_=_C3692 ,C3340_=_C3693 ,C3340_=_C3694 ,C3340_=_C3695 ,C3517_=_C3565 ,\nC3517_=_C3582 ,C3517_=_C3690 ,C3517_=_C3691 ,C3517_=_C3692 ,C3517_=_C3693 ,C3517_=_C3694 ,\nC3517_=_C3695 ,C3565_=_C3582 ,C3565_=_C3690 ,C3565_=_C3691 ,C3565_=_C3692 ,C3565_=_C3693 ,\nC3565_=_C3694 ,C3565_=_C3695 ,C3582_=_C3690 ,C3582_=_C3691 ,C3582_=_C3692 ,C3582_=_C3693 ,\nC3582_=_C3694 ,C3582_=_C3695 ,C3690_=_C3691 ,C3690_=_C3692 ,C3690_=_C3693 ,C3690_=_C3694 ,\nC3690_=_C3695 ,C3691_=_C3692 ,C3691_=_C3693 ,C3691_=_C3694 ,C3691_=_C3695 ,C3692_=_C3693 ,\nC3692_=_C3694 ,C3692_=_C3695 ,C3693_=_C3694 ,C3693_=_C3695 ,C3694_=_C3695 ,"];294[shape=box, label="id:294 level: 7\n53: C37 C58 C101 C163 C221 \nC241 C339 C614 C615 C616 C617 \nC618 C619 C620 C621 C622 C623 \nC624 C625 C626 C627 C628 C629 \nC630 C631 C632 C633 C783 C926 \nC1117 C1118 C1119 C1120 C1121 C1122 \nC1123 C1124 C1125 C1126 C1127 C1128 \nC1129 C1130 C1131 C1132 C1133 C1134 \nC1135 C1136 C1137 C1138 C1139 C1140 \n710: C37_=_C58( C37 C58 ) C37_=_C101( C37 C101 ) C37_=_C163( C37 C163 ) C37_=_C221( C37 C221 ) C37_=_C241( C37 C241 ) \nC37_=_C339( C37 C339 ) C37_=_C614( C37 C614 ) C37_=_C615( C37 C615 ) C37_=_C616( C37 C616 ) C37_=_C617( C37 C617 ) C37_=_C618( C37 C618 ) \nC37_=_C619( C37 C619 ) C37_=_C620( C37 C620 ) C37_=_C621( C37 C621 ) C37_=_C622( C37 C622 ) C37_=_C623( C37 C623 ) C37_=_C624( C37 C624 ) \nC37_=_C625( C37 C625 ) C37_=_C626( C37 C626 ) C37_=_C627( C37 C627 ) C37_=_C628( C37 C628 ) C37_=_C629( C37 C629 ) C37_=_C630( C37 C630 ) \nC37_=_C631( C37 C631 ) C37_=_C632( C37 C632 ) C37_=_C633( C37 C633 ) C58_=_C101( C58 C101 ) C58_=_C163( C58 C163 ) C58_=_C221( C58 C221 ) \nC58_=_C241( C58 C241 ) C58_=_C339( C58 C339 ) C58_=_C614( C58 C614 ) C58_=_C615( C58 C615 ) C58_=_C616( C58 C616 ) C58_=_C617( C58 C617 ) \nC58_=_C618( C58 C618 ) C58_=_C619( C58 C619 ) C58_=_C620( C58 C620 ) C58_=_C621( C58 C621 ) C58_=_C622( C58 C622 ) C58_=_C623( C58 C623 ) \nC58_=_C624( C58 C624 ) C58_=_C625( C58 C625 ) C58_=_C626( C58 C626 ) C58_=_C627( C58 C627 ) C58_=_C628( C58 C628 ) C58_=_C629( C58 C629 ) \nC58_=_C630( C58 C630 ) C58_=_C631( C58 C631 ) C58_=_C632( C58 C632 ) C58_=_C633( C58 C633 ) C101_=_C163( C101 C163 ) C101_=_C221( C101 C221 ) \nC101_=_C241( C101 C241 ) C101_=_C339( C101 C339 ) C101_=_C614( C101 C614 ) C101_=_C615( C101 C615 ) C101_=_C616( C101 C616 ) C101_=_C617( C101 C617 ) \nC101_=_C618( C101 C618 ) C101_=_C619( C101 C619 ) C101_=_C620( C101 C620 ) C101_=_C621( C101 C621 ) C101_=_C622( C101 C622 ) C101_=_C623( C101 C623 ) \nC101_=_C624( C101 C624 ) C101_=_C625( C101 C625 ) C101_=_C626( C101 C626 ) C101_=_C627( C101 C627 ) C101_=_C628( C101 C628 ) C101_=_C629( C101 C629 ) \nC101_=_C630( C101 C630 ) C101_=_C631( C101 C631 ) C101_=_C632( C101 C632 ) C101_=_C633( C101 C633 ) C163_=_C221( C163 C221 ) C163_=_C241( C163 C241 ) \nC163_=_C339( C163 C339 ) C163_=_C614( C163 C614 ) C163_=_C615( C163 C615 ) C163_=_C616( C163 C616 ) C163_=_C617( C163 C617 ) C163_=_C618( C163 C618 ) \nC163_=_C619( C163 C619 ) C163_=_C620( C163 C620 ) C163_=_C621( C163 C621 ) C163_=_C622( C163 C622 ) C163_=_C623( C163 C623 ) C163_=_C624( C163 C624 ) \nC163_=_C625( C163 C625 ) C163_=_C626( C163 C626 ) C163_=_C627( C163 C627 ) C163_=_C628( C163 C628 ) C163_=_C629( C163 C629 ) C163_=_C630( C163 C630 ) \nC163_=_C631( C163 C631 ) C163_=_C632( C163 C632 ) C163_=_C633( C163 C633 ) C221_=_C241( C221 C241 ) C221_=_C339( C221 C339 ) C221_=_C614( C221 C614 ) \nC221_=_C615( C221 C615 ) C221_=_C616( C221 C616 ) C221_=_C617( C221 C617 ) C221_=_C618( C221 C618 ) C221_=_C619( C221 C619 ) C221_=_C620( C221 C620 ) \nC221_=_C621( C221 C621 ) C221_=_C622( C221 C622 ) C221_=_C623( C221 C623 ) C221_=_C624( C221 C624 ) C221_=_C625( C221 C625 ) C221_=_C626( C221 C626 ) \nC221_=_C627( C221 C627 ) C221_=_C628( C221 C628 ) C221_=_C629( C221 C629 ) C221_=_C630( C221 C630 ) C221_=_C631( C221 C631 ) C221_=_C632( C221 C632 ) \nC221_=_C633( C221 C633 ) C241_=_C339( C241 C339 ) C241_=_C614( C241 C614 ) C241_=_C615( C241 C615 ) C241_=_C616( C241 C616 ) C241_=_C617( C241 C617 ) \nC241_=_C618( C241 C618 ) C241_=_C619( C241 C619 ) C241_=_C620( C241 C620 ) C241_=_C621( C241 C621 ) C241_=_C622( C241 C622 ) C241_=_C623( C241 C623 ) \nC241_=_C624( C241 C624 ) C241_=_C625( C241 C625 ) C241_=_C626( C241 C626 ) C241_=_C627( C241 C627 ) C241_=_C628( C241 C628 ) C241_=_C629( C241 C629 ) \nC241_=_C630( C241 C630 ) C241_=_C631( C241 C631 ) C241_=_C632( C241 C632 ) C241_=_C633( C241 C633 ) C339_=_C614( C339 C614 ) C339_=_C615( C339 C615 ) \nC339_=_C616( C339 C616 ) C339_=_C617( C339 C617 ) C339_=_C618( C339 C618 ) C339_=_C619( C339 C619 ) C339_=_C620( C339 C620 ) C339_=_C621( C339 C621 ) \nC339_=_C622( C339 C622 ) C339_=_C623( C339 C623 ) C339_=_C624( C339 C624 ) C339_=_C625( C339 C625 ) C339_=_C626( C339 C626 ) C339_=_C627( C339 C627 ) \nC339_=_C628( C339 C628 ) C339_=_C629( C339 C629 ) C339_=_C630( C339 C630 ) C339_=_C631( C339 C631 ) C339_=_C632( C339 C632 ) C339_=_C633( C339 C633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783( C615 C783 ) C615_=_C926( C615 C926 ) C615_=_C1117( C615 C1117 ) C615_=_C1118( C615 C1118 ) C615_=_C1119( C615 C1119 ) \nC615_=_C1120( C615 C1120 ) C615_=_C1121( C615 C1121 ) C615_=_C1122( C615 C1122 ) C615_=_C1123( C615 C1123 ) C615_=_C1124( C615 C1124 ) C615_=_C1125( C615 C1125 ) \nC615_=_C1126( C615 C1126 ) C615_=_C1127( C615 C1127 ) C615_=_C1128( C615 C1128 ) C615_=_C1129( C615 C1129 ) C615_=_C1130( C615 C1130 ) C615_=_C1131( C615 C1131 ) \nC615_=_C1132( C615 C1132 ) C615_=_C1133( C615 C1133 ) C615_=_C1134( C615 C1134 ) C615_=_C1135( C615 C1135 ) C615_=_C1136( C615 C1136 ) C615_=_C1137( C615 C1137 ) \nC615_=_C1138( C615 C1138 ) C615_=_C1139( C615 C1139 ) C615_=_C1140( C615 C1140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1117( C616 C1117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1118( C618 C1118 ) C619_=_C620( C619 C620 ) \nC619_=_C621( C619 C621 ) C619_=_C622( C619 C622 ) C619_=_C623( C619 C623 ) C619_=_C624( C619 C624 ) C619_=_C625( C619 C625 ) C619_=_C626( C619 C626 ) \nC619_=_C627( C619 C627 ) C619_=_C628( C619 C628 ) C619_=_C629( C619 C629</w:t>
      </w:r>
    </w:p>
    <w:p>
      <w:pPr>
        <w:pStyle w:val="PreformattedText"/>
        <w:bidi w:val="0"/>
        <w:spacing w:before="0" w:after="0"/>
        <w:jc w:val="left"/>
        <w:rPr/>
      </w:pPr>
      <w:r>
        <w:rPr/>
        <w:t xml:space="preserve"> </w:t>
      </w:r>
      <w:r>
        <w:rPr/>
        <w:t>) C619_=_C630( C619 C630 ) C619_=_C631( C619 C631 ) C619_=_C632( C619 C632 ) \nC619_=_C633( C619 C633 ) C619_=_C1121( C619 C1121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1123( C620 C1123 ) C621_=_C622( C621 C622 ) C621_=_C623( C621 C623 ) \nC621_=_C624( C621 C624 ) C621_=_C625( C621 C625 ) C621_=_C626( C621 C626 ) C621_=_C627( C621 C627 ) C621_=_C628( C621 C628 ) C621_=_C629( C621 C629 ) \nC621_=_C630( C621 C630 ) C621_=_C631( C621 C631 ) C621_=_C632( C621 C632 ) C621_=_C633( C621 C633 ) C622_=_C623( C622 C623 ) C622_=_C624( C622 C624 ) \nC622_=_C625( C622 C625 ) C622_=_C626( C622 C626 ) C622_=_C627( C622 C627 ) C622_=_C628( C622 C628 ) C622_=_C629( C622 C629 ) C622_=_C630( C622 C630 ) \nC622_=_C631( C622 C631 ) C622_=_C632( C622 C632 ) C622_=_C633( C622 C633 ) C622_=_C1125( C622 C1125 ) C623_=_C624( C623 C624 ) C623_=_C625( C623 C625 ) \nC623_=_C626( C623 C626 ) C623_=_C627( C623 C627 ) C623_=_C628( C623 C628 ) C623_=_C629( C623 C629 ) C623_=_C630( C623 C630 ) C623_=_C631( C623 C631 ) \nC623_=_C632( C623 C632 ) C623_=_C633( C623 C633 ) C624_=_C625( C624 C625 ) C624_=_C626( C624 C626 ) C624_=_C627( C624 C627 ) C624_=_C628( C624 C628 ) \nC624_=_C629( C624 C629 ) C624_=_C630( C624 C630 ) C624_=_C631( C624 C631 ) C624_=_C632( C624 C632 ) C624_=_C633( C624 C633 ) C624_=_C1126( C624 C1126 ) \nC625_=_C626( C625 C626 ) C625_=_C627( C625 C627 ) C625_=_C628( C625 C628 ) C625_=_C629( C625 C629 ) C625_=_C630( C625 C630 ) C625_=_C631( C625 C631 ) \nC625_=_C632( C625 C632 ) C625_=_C633( C625 C633 ) C626_=_C627( C626 C627 ) C626_=_C628( C626 C628 ) C626_=_C629( C626 C629 ) C626_=_C630( C626 C630 ) \nC626_=_C631( C626 C631 ) C626_=_C632( C626 C632 ) C626_=_C633( C626 C633 ) C627_=_C628( C627 C628 ) C627_=_C629( C627 C629 ) C627_=_C630( C627 C630 ) \nC627_=_C631( C627 C631 ) C627_=_C632( C627 C632 ) C627_=_C633( C627 C633 ) C628_=_C629( C628 C629 ) C628_=_C630( C628 C630 ) C628_=_C631( C628 C631 ) \nC628_=_C632( C628 C632 ) C628_=_C633( C628 C633 ) C629_=_C630( C629 C630 ) C629_=_C631( C629 C631 ) C629_=_C632( C629 C632 ) C629_=_C633( C629 C633 ) \nC630_=_C631( C630 C631 ) C630_=_C632( C630 C632 ) C630_=_C633( C630 C633 ) C631_=_C632( C631 C632 ) C631_=_C633( C631 C633 ) C631_=_C1136( C631 C1136 ) \nC632_=_C633( C632 C633 ) C633_=_C1140( C633 C1140 ) C783_=_C926( C783 C926 ) C783_=_C1117( C783 C1117 ) C783_=_C1118( C783 C1118 ) C783_=_C1119( C783 C1119 ) \nC783_=_C1120( C783 C1120 ) C783_=_C1121( C783 C1121 ) C783_=_C1122( C783 C1122 ) C783_=_C1123( C783 C1123 ) C783_=_C1124( C783 C1124 ) C783_=_C1125( C783 C1125 ) \nC783_=_C1126( C783 C1126 ) C783_=_C1127( C783 C1127 ) C783_=_C1128( C783 C1128 ) C783_=_C1129( C783 C1129 ) C783_=_C1130( C783 C1130 ) C783_=_C1131( C783 C1131 ) \nC783_=_C1132( C783 C1132 ) C783_=_C1133( C783 C1133 ) C783_=_C1134( C783 C1134 ) C783_=_C1135( C783 C1135 ) C783_=_C1136( C783 C1136 ) C783_=_C1137( C783 C1137 ) \nC783_=_C1138( C783 C1138 ) C783_=_C1139( C783 C1139 ) C783_=_C1140( C783 C1140 ) C926_=_C1117( C926 C1117 ) C926_=_C1118( C926 C1118 ) C926_=_C1119( C926 C1119 ) \nC926_=_C1120( C926 C1120 ) C926_=_C1121( C926 C1121 ) C926_=_C1122( C926 C1122 ) C926_=_C1123( C926 C1123 ) C926_=_C1124( C926 C1124 ) C926_=_C1125( C926 C1125 ) \nC926_=_C1126( C926 C1126 ) C926_=_C1127( C926 C1127 ) C926_=_C1128( C926 C1128 ) C926_=_C1129( C926 C1129 ) C926_=_C1130( C926 C1130 ) C926_=_C1131( C926 C1131 ) \nC926_=_C1132( C926 C1132 ) C926_=_C1133( C926 C1133 ) C926_=_C1134( C926 C1134 ) C926_=_C1135( C926 C1135 ) C926_=_C1136( C926 C1136 ) C926_=_C1137( C926 C1137 ) \nC926_=_C1138( C926 C1138 ) C926_=_C1139( C926 C1139 ) C926_=_C1140( C926 C1140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2( C1117 C1132 ) \nC1117_=_C1133( C1117 C1133 ) C1117_=_C1134( C1117 C1134 ) C1117_=_C1135( C1117 C1135 ) C1117_=_C1136( C1117 C1136 ) C1117_=_C1137( C1117 C1137 ) C1117_=_C1138( C1117 C1138 ) \nC1117_=_C1139( C1117 C1139 ) C1117_=_C1140( C1117 C1140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34( C1118 C1134 ) \nC1118_=_C1135( C1118 C1135 ) C1118_=_C1136( C1118 C1136 ) C1118_=_C1137( C1118 C1137 ) C1118_=_C1138( C1118 C1138 ) C1118_=_C1139( C1118 C1139 ) C1118_=_C1140( C1118 C1140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32( C1119 C1132 ) C1119_=_C1133( C1119 C1133 ) C1119_=_C1134( C1119 C1134 ) C1119_=_C1135( C1119 C1135 ) C1119_=_C1136( C1119 C1136 ) C1119_=_C1137( C1119 C1137 ) \nC1119_=_C1138( C1119 C1138 ) C1119_=_C1139( C1119 C1139 ) C1119_=_C1140( C1119 C1140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 C1134 ) C1120_=_C1135( C1120 C1135 ) \nC1120_=_C1136( C1120 C1136 ) C1120_=_C1137( C1120 C1137 ) C1120_=_C1138( C1120 C1138 ) C1120_=_C1139( C1120 C1139 ) C1120_=_C1140( C1120 C1140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134( C1121 C1134 ) \nC1121_=_C1135( C1121 C1135 ) C1121_=_C1136( C1121 C1136 ) C1121_=_C1137( C1121 C1137 ) C1121_=_C1138( C1121 C1138 ) C1121_=_C1139( C1121 C1139 ) C1121_=_C1140( C1121 C1140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2_=_C1138( C1122 C1138 ) C1122_=_C1139( C1122 C1139 ) C1122_=_C1140( C1122 C1140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0( C1125 C1140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 C1126 C1140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8_=_C1129( C1128 C1129 ) C1128_=_C1130( C1128 C1130 ) C1128_=_C1131( C1128 C1131 ) \nC1128_=_C1132( C1128 C1132 ) C1128_=_C1133( C1128 C1133 ) C1128_=_C1134( C1128 C1134 ) C1128_=_C1135(</w:t>
      </w:r>
    </w:p>
    <w:p>
      <w:pPr>
        <w:pStyle w:val="PreformattedText"/>
        <w:bidi w:val="0"/>
        <w:spacing w:before="0" w:after="0"/>
        <w:jc w:val="left"/>
        <w:rPr/>
      </w:pPr>
      <w:r>
        <w:rPr/>
        <w:t xml:space="preserve"> </w:t>
      </w:r>
      <w:r>
        <w:rPr/>
        <w:t>C1128 C1135 ) C1128_=_C1136( C1128 C1136 ) C1128_=_C1137( C1128 C1137 ) \nC1128_=_C1138( C1128 C1138 ) C1128_=_C1139( C1128 C1139 ) C1128_=_C1140( C1128 C1140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30_=_C1131( C1130 C1131 ) C1130_=_C1132( C1130 C1132 ) C1130_=_C1133( C1130 C1133 ) C1130_=_C1134( C1130 C1134 ) \nC1130_=_C1135( C1130 C1135 ) C1130_=_C1136( C1130 C1136 ) C1130_=_C1137( C1130 C1137 ) C1130_=_C1138( C1130 C1138 ) C1130_=_C1139( C1130 C1139 ) C1130_=_C1140( C1130 C1140 ) \nC1131_=_C1132( C1131 C1132 ) C1131_=_C1133( C1131 C1133 ) C1131_=_C1134( C1131 C1134 ) C1131_=_C1135( C1131 C1135 ) C1131_=_C1136( C1131 C1136 ) C1131_=_C1137( C1131 C1137 ) \nC1131_=_C1138( C1131 C1138 ) C1131_=_C1139( C1131 C1139 ) C1131_=_C1140( C1131 C1140 ) C1132_=_C1133( C1132 C1133 ) C1132_=_C1134( C1132 C1134 ) C1132_=_C1135( C1132 C1135 ) \nC1132_=_C1136( C1132 C1136 ) C1132_=_C1137( C1132 C1137 ) C1132_=_C1138( C1132 C1138 ) C1132_=_C1139( C1132 C1139 ) C1132_=_C1140( C1132 C1140 ) C1133_=_C1134( C1133 C1134 ) \nC1133_=_C1135( C1133 C1135 ) C1133_=_C1136( C1133 C1136 ) C1133_=_C1137( C1133 C1137 ) C1133_=_C1138( C1133 C1138 ) C1133_=_C1139( C1133 C1139 ) C1133_=_C1140( C1133 C1140 ) \nC1134_=_C1135( C1134 C1135 ) C1134_=_C1136( C1134 C1136 ) C1134_=_C1137( C1134 C1137 ) C1134_=_C1138( C1134 C1138 ) C1134_=_C1139( C1134 C1139 ) C1134_=_C1140( C1134 C1140 ) \nC1135_=_C1136( C1135 C1136 ) C1135_=_C1137( C1135 C1137 ) C1135_=_C1138( C1135 C1138 ) C1135_=_C1139( C1135 C1139 ) C1135_=_C1140( C1135 C1140 ) C1136_=_C1137( C1136 C1137 ) \nC1136_=_C1138( C1136 C1138 ) C1136_=_C1139( C1136 C1139 ) C1136_=_C1140( C1136 C1140 ) C1137_=_C1138( C1137 C1138 ) C1137_=_C1139( C1137 C1139 ) C1137_=_C1140( C1137 C1140 ) \nC1138_=_C1139( C1138 C1139 ) C1138_=_C1140( C1138 C1140 ) C1139_=_C1140( C1139 C1140 ) "];207-&gt;294[label="52: C37 C58 C101 C163 C221 \nC241 C339 C614 C616 C617 C618 \nC619 C620 C621 C622 C623 C624 \nC625 C626 C627 C628 C629 C630 \nC631 C632 C633 C783 C926 C1117 \nC1118 C1119 C1120 C1121 C1122 C1123 \nC1124 C1125 C1126 C1127 C1128 C1129 \nC1130 C1131 C1132 C1133 C1134 C1135 \nC1136 C1137 C1138 C1139 C1140 \n658: C37_=_C58 ,C37_=_C101 ,C37_=_C163 ,C37_=_C221 ,C37_=_C241 ,\nC37_=_C339 ,C37_=_C614 ,C37_=_C616 ,C37_=_C617 ,C37_=_C618 ,C37_=_C619 ,\nC37_=_C620 ,C37_=_C621 ,C37_=_C622 ,C37_=_C623 ,C37_=_C624 ,C37_=_C625 ,\nC37_=_C626 ,C37_=_C627 ,C37_=_C628 ,C37_=_C629 ,C37_=_C630 ,C37_=_C631 ,\nC37_=_C632 ,C37_=_C633 ,C58_=_C101 ,C58_=_C163 ,C58_=_C221 ,C58_=_C241 ,\nC58_=_C339 ,C58_=_C614 ,C58_=_C616 ,C58_=_C617 ,C58_=_C618 ,C58_=_C619 ,\nC58_=_C620 ,C58_=_C621 ,C58_=_C622 ,C58_=_C623 ,C58_=_C624 ,C58_=_C625 ,\nC58_=_C626 ,C58_=_C627 ,C58_=_C628 ,C58_=_C629 ,C58_=_C630 ,C58_=_C631 ,\nC58_=_C632 ,C58_=_C633 ,C101_=_C163 ,C101_=_C221 ,C101_=_C241 ,C101_=_C339 ,\nC101_=_C614 ,C101_=_C616 ,C101_=_C617 ,C101_=_C618 ,C101_=_C619 ,C101_=_C620 ,\nC101_=_C621 ,C101_=_C622 ,C101_=_C623 ,C101_=_C624 ,C101_=_C625 ,C101_=_C626 ,\nC101_=_C627 ,C101_=_C628 ,C101_=_C629 ,C101_=_C630 ,C101_=_C631 ,C101_=_C632 ,\nC101_=_C633 ,C163_=_C221 ,C163_=_C241 ,C163_=_C339 ,C163_=_C614 ,C163_=_C616 ,\nC163_=_C617 ,C163_=_C618 ,C163_=_C619 ,C163_=_C620 ,C163_=_C621 ,C163_=_C622 ,\nC163_=_C623 ,C163_=_C624 ,C163_=_C625 ,C163_=_C626 ,C163_=_C627 ,C163_=_C628 ,\nC163_=_C629 ,C163_=_C630 ,C163_=_C631 ,C163_=_C632 ,C163_=_C633 ,C221_=_C241 ,\nC221_=_C339 ,C221_=_C614 ,C221_=_C616 ,C221_=_C617 ,C221_=_C618 ,C221_=_C619 ,\nC221_=_C620 ,C221_=_C621 ,C221_=_C622 ,C221_=_C623 ,C221_=_C624 ,C221_=_C625 ,\nC221_=_C626 ,C221_=_C627 ,C221_=_C628 ,C221_=_C629 ,C221_=_C630 ,C221_=_C631 ,\nC221_=_C632 ,C221_=_C633 ,C241_=_C339 ,C241_=_C614 ,C241_=_C616 ,C241_=_C617 ,\nC241_=_C618 ,C241_=_C619 ,C241_=_C620 ,C241_=_C621 ,C241_=_C622 ,C241_=_C623 ,\nC241_=_C624 ,C241_=_C625 ,C241_=_C626 ,C241_=_C627 ,C241_=_C628 ,C241_=_C629 ,\nC241_=_C630 ,C241_=_C631 ,C241_=_C632 ,C241_=_C633 ,C339_=_C614 ,C339_=_C616 ,\nC339_=_C617 ,C339_=_C618 ,C339_=_C619 ,C339_=_C620 ,C339_=_C621 ,C339_=_C622 ,\nC339_=_C623 ,C339_=_C624 ,C339_=_C625 ,C339_=_C626 ,C339_=_C627 ,C339_=_C628 ,\nC339_=_C629 ,C339_=_C630 ,C339_=_C631 ,C339_=_C632 ,C339_=_C633 ,C614_=_C616 ,\nC614_=_C617 ,C614_=_C618 ,C614_=_C619 ,C614_=_C620 ,C614_=_C621 ,C614_=_C622 ,\nC614_=_C623 ,C614_=_C624 ,C614_=_C625 ,C614_=_C626 ,C614_=_C627 ,C614_=_C628 ,\nC614_=_C629 ,C614_=_C630 ,C614_=_C631 ,C614_=_C632 ,C614_=_C633 ,C616_=_C617 ,\nC616_=_C618 ,C616_=_C619 ,C616_=_C620 ,C616_=_C621 ,C616_=_C622 ,C616_=_C623 ,\nC616_=_C624 ,C616_=_C625 ,C616_=_C626 ,C616_=_C627 ,C616_=_C628 ,C616_=_C629 ,\nC616_=_C630 ,C616_=_C631 ,C616_=_C632 ,C616_=_C633 ,C616_=_C1117 ,C617_=_C618 ,\nC617_=_C619 ,C617_=_C620 ,C617_=_C621 ,C617_=_C622 ,C617_=_C623 ,C617_=_C624 ,\nC617_=_C625 ,C617_=_C626 ,C617_=_C627 ,C617_=_C628 ,C617_=_C629 ,C617_=_C630 ,\nC617_=_C631 ,C617_=_C632 ,C617_=_C633 ,C618_=_C619 ,C618_=_C620 ,C618_=_C621 ,\nC618_=_C622 ,C618_=_C623 ,C618_=_C624 ,C618_=_C625 ,C618_=_C626 ,C618_=_C627 ,\nC618_=_C628 ,C618_=_C629 ,C618_=_C630 ,C618_=_C631 ,C618_=_C632 ,C618_=_C633 ,\nC618_=_C1118 ,C619_=_C620 ,C619_=_C621 ,C619_=_C622 ,C619_=_C623 ,C619_=_C624 ,\nC619_=_C625 ,C619_=_C626 ,C619_=_C627 ,C619_=_C628 ,C619_=_C629 ,C619_=_C630 ,\nC619_=_C631 ,C619_=_C632 ,C619_=_C633 ,C619_=_C1121 ,C620_=_C621 ,C620_=_C622 ,\nC620_=_C623 ,C620_=_C624 ,C620_=_C625 ,C620_=_C626 ,C620_=_C627 ,C620_=_C628 ,\nC620_=_C629 ,C620_=_C630 ,C620_=_C631 ,C620_=_C632 ,C620_=_C633 ,C620_=_C1123 ,\nC621_=_C622 ,C621_=_C623 ,C621_=_C624 ,C621_=_C625 ,C621_=_C626 ,C621_=_C627 ,\nC621_=_C628 ,C621_=_C629 ,C621_=_C630 ,C621_=_C631 ,C621_=_C632 ,C621_=_C633 ,\nC622_=_C623 ,C622_=_C624 ,C622_=_C625 ,C622_=_C626 ,C622_=_C627 ,C622_=_C628 ,\nC622_=_C629 ,C622_=_C630 ,C622_=_C631 ,C622_=_C632 ,C622_=_C633 ,C622_=_C1125 ,\nC623_=_C624 ,C623_=_C625 ,C623_=_C626 ,C623_=_C627 ,C623_=_C628 ,C623_=_C629 ,\nC623_=_C630 ,C623_=_C631 ,C623_=_C632 ,C623_=_C633 ,C624_=_C625 ,C624_=_C626 ,\nC624_=_C627 ,C624_=_C628 ,C624_=_C629 ,C624_=_C630 ,C624_=_C631 ,C624_=_C632 ,\nC624_=_C633 ,C624_=_C1126 ,C625_=_C626 ,C625_=_C627 ,C625_=_C628 ,C625_=_C629 ,\nC625_=_C630 ,C625_=_C631 ,C625_=_C632 ,C625_=_C633 ,C626_=_C627 ,C626_=_C628 ,\nC626_=_C629 ,C626_=_C630 ,C626_=_C631 ,C626_=_C632 ,C626_=_C633 ,C627_=_C628 ,\nC627_=_C629 ,C627_=_C630 ,C627_=_C631 ,C627_=_C632 ,C627_=_C633 ,C628_=_C629 ,\nC628_=_C630 ,C628_=_C631 ,C628_=_C632 ,C628_=_C633 ,C629_=_C630 ,C629_=_C631 ,\nC629_=_C632 ,C629_=_C633 ,C630_=_C631 ,C630_=_C632 ,C630_=_C633 ,C631_=_C632 ,\nC631_=_C633 ,C631_=_C1136 ,C632_=_C633 ,C633_=_C1140 ,C783_=_C926 ,C783_=_C1117 ,\nC783_=_C1118 ,C783_=_C1119 ,C783_=_C1120 ,C783_=_C1121 ,C783_=_C1122 ,C783_=_C1123 ,\nC783_=_C1124 ,C783_=_C1125 ,C783_=_C1126 ,C783_=_C1127 ,C783_=_C1128 ,C783_=_C1129 ,\nC783_=_C1130 ,C783_=_C1131 ,C783_=_C1132 ,C783_=_C1133 ,C783_=_C1134 ,C783_=_C1135 ,\nC783_=_C1136 ,C783_=_C1137 ,C783_=_C1138 ,C783_=_C1139 ,C783_=_C1140 ,C926_=_C1117 ,\nC926_=_C1118 ,C926_=_C1119 ,C926_=_C1120 ,C926_=_C1121 ,C926_=_C1122 ,C926_=_C1123 ,\nC926_=_C1124 ,C926_=_C1125 ,C926_=_C1126 ,C926_=_C1127 ,C926_=_C1128 ,C926_=_C1129 ,\nC926_=_C1130 ,C926_=_C1131 ,C926_=_C1132 ,C926_=_C1133 ,C926_=_C1134 ,C926_=_C1135 ,\nC926_=_C1136 ,C926_=_C1137 ,C926_=_C1138 ,C926_=_C1139 ,C926_=_C1140 ,C1117_=_C1118 ,\nC1117_=_C1119 ,C1117_=_C1120 ,C1117_=_C1121 ,C1117_=_C1122 ,C1117_=_C1123 ,C1117_=_C1124 ,\nC1117_=_C1125 ,C1117_=_C1126 ,C1117_=_C1127 ,C1117_=_C1128 ,C1117_=_C1129 ,C1117_=_C1130 ,\nC1117_=_C1131 ,C1117_=_C1132 ,C1117_=_C1133 ,C1117_=_C1134 ,C1117_=_C1135 ,C1117_=_C1136 ,\nC1117_=_C1137 ,C1117_=_C1138 ,C1117_=_C1139 ,C1117_=_C1140 ,C1118_=_C1119 ,C1118_=_C1120 ,\nC1118_=_C1121 ,C1118_=_C1122 ,C1118_=_C1123 ,C1118_=_C1124 ,C1118_=_C1125 ,C1118_=_C1126 ,\nC1118_=_C1127 ,C1118_=_C1128 ,C1118_=_C1129 ,C1118_=_C1130 ,C1118_=_C1131 ,C1118_=_C1132 ,\nC1118_=_C1133 ,C1118_=_C1134 ,C1118_=_C1135 ,C1118_=_C1136 ,C1118_=_C1137 ,C1118_=_C1138 ,\nC1118_=_C1139 ,C1118_=_C1140 ,C1119_=_C1120 ,C1119_=_C1121 ,C1119_=_C1122 ,C1119_=_C1123 ,\nC1119_=_C1124 ,C1119_=_C1125 ,C1119_=_C1126 ,C1119_=_C1127 ,C1119_=_C1128 ,C1119_=_C1129 ,\nC1119_=_C1130 ,C1119_=_C1131 ,C1119_=_C1132 ,C1119_=_C1133 ,C1119_=_C1134 ,C1119_=_C1135 ,\nC1119_=_C1136 ,C1119_=_C1137 ,C1119_=_C1138 ,C1119_=_C1139 ,C1119_=_C1140 ,C1120_=_C1121 ,\nC1120_=_C1122 ,C1120_=_C1123 ,C1120_=_C1124 ,C1120_=_C1125 ,C1120_=_C1126 ,C1120_=_C1127 ,\nC1120_=_C1128 ,C1120_=_C1129 ,C1120_=_C1130 ,C1120_=_C1131 ,C1120_=_C1132 ,C1120_=_C1133 ,\nC1120_=_C1134 ,C1120_=_C1135 ,C1120_=_C1136 ,C1120_=_C1137 ,C1120_=_C1138 ,C1120_=_C1139 ,\nC1120_=_C1140 ,C1121_=_C1122 ,C1121_=_C1123 ,C1121_=_C1124 ,C1121_=_C1125 ,C1121_=_C1126 ,\nC1121_=_C1127 ,C1121_=_C1128 ,C1121_=_C1129 ,C1121_=_C1130 ,C1121_=_C1131 ,C1121_=_C1132 ,\nC1121_=_C1133 ,C1121_=_C1134 ,C1121_=_C1135 ,C1121_=_C1136 ,C1121_=_C1137 ,C1121_=_C1138 ,\nC1121_=_C1139 ,C1121_=_C1140 ,C1122_=_C1123 ,C1122_=_C1124 ,C1122_=_C1125 ,C1122_=_C1126 ,\nC1122_=_C1127 ,C1122_=_C1128 ,C1122_=_C1129 ,C1122_=_C1130 ,C1122_=_C1131 ,C1122_=_C1132 ,\nC1122_=_C1133 ,C1122_=_C1134 ,C1122_=_C1135 ,C1122_=_C1136 ,C1122_=_C1137 ,C1122_=_C1138 ,\nC1122_=_C1139 ,C1122_=_C1140 ,C1123_=_C1124 ,C1123_=_C1125 ,C1123_=_C1126 ,C1123_=_C1127 ,\nC1123_=_C1128 ,C1123_=_C1129 ,C1123_=_C1130 ,C1123_=_C1131 ,C1123_=_C1132 ,C1123_=_C1133 ,\nC1123_=_C1134 ,C1123_=_C1135 ,C1123_=_C1136 ,C1123_=_C1137 ,C1123_=_C1138 ,C1123_=_C1139 ,\nC1123_=_C1140 ,C1124_=_C1125 ,C1124_=_C1126 ,C1124_=_C1127 ,C1124_=_C1128 ,C1124_=_C1129 ,\nC1124_=_C1130 ,C1124_=_C1131 ,C1124_=_C1132 ,C1124_=_C1133 ,C1124_=_C1134 ,C1124_=_C1135 ,\nC1124_=_C1136 ,C1124_=_C1137 ,C1124_=_C1138 ,C1124_=_C1139 ,C1124_=_C1140</w:t>
      </w:r>
    </w:p>
    <w:p>
      <w:pPr>
        <w:pStyle w:val="PreformattedText"/>
        <w:bidi w:val="0"/>
        <w:spacing w:before="0" w:after="0"/>
        <w:jc w:val="left"/>
        <w:rPr/>
      </w:pPr>
      <w:r>
        <w:rPr/>
        <w:t xml:space="preserve"> </w:t>
      </w:r>
      <w:r>
        <w:rPr/>
        <w:t>,C1125_=_C1126 ,\nC1125_=_C1127 ,C1125_=_C1128 ,C1125_=_C1129 ,C1125_=_C1130 ,C1125_=_C1131 ,C1125_=_C1132 ,\nC1125_=_C1133 ,C1125_=_C1134 ,C1125_=_C1135 ,C1125_=_C1136 ,C1125_=_C1137 ,C1125_=_C1138 ,\nC1125_=_C1139 ,C1125_=_C1140 ,C1126_=_C1127 ,C1126_=_C1128 ,C1126_=_C1129 ,C1126_=_C1130 ,\nC1126_=_C1131 ,C1126_=_C1132 ,C1126_=_C1133 ,C1126_=_C1134 ,C1126_=_C1135 ,C1126_=_C1136 ,\nC1126_=_C1137 ,C1126_=_C1138 ,C1126_=_C1139 ,C1126_=_C1140 ,C1127_=_C1128 ,C1127_=_C1129 ,\nC1127_=_C1130 ,C1127_=_C1131 ,C1127_=_C1132 ,C1127_=_C1133 ,C1127_=_C1134 ,C1127_=_C1135 ,\nC1127_=_C1136 ,C1127_=_C1137 ,C1127_=_C1138 ,C1127_=_C1139 ,C1127_=_C1140 ,C1128_=_C1129 ,\nC1128_=_C1130 ,C1128_=_C1131 ,C1128_=_C1132 ,C1128_=_C1133 ,C1128_=_C1134 ,C1128_=_C1135 ,\nC1128_=_C1136 ,C1128_=_C1137 ,C1128_=_C1138 ,C1128_=_C1139 ,C1128_=_C1140 ,C1129_=_C1130 ,\nC1129_=_C1131 ,C1129_=_C1132 ,C1129_=_C1133 ,C1129_=_C1134 ,C1129_=_C1135 ,C1129_=_C1136 ,\nC1129_=_C1137 ,C1129_=_C1138 ,C1129_=_C1139 ,C1129_=_C1140 ,C1130_=_C1131 ,C1130_=_C1132 ,\nC1130_=_C1133 ,C1130_=_C1134 ,C1130_=_C1135 ,C1130_=_C1136 ,C1130_=_C1137 ,C1130_=_C1138 ,\nC1130_=_C1139 ,C1130_=_C1140 ,C1131_=_C1132 ,C1131_=_C1133 ,C1131_=_C1134 ,C1131_=_C1135 ,\nC1131_=_C1136 ,C1131_=_C1137 ,C1131_=_C1138 ,C1131_=_C1139 ,C1131_=_C1140 ,C1132_=_C1133 ,\nC1132_=_C1134 ,C1132_=_C1135 ,C1132_=_C1136 ,C1132_=_C1137 ,C1132_=_C1138 ,C1132_=_C1139 ,\nC1132_=_C1140 ,C1133_=_C1134 ,C1133_=_C1135 ,C1133_=_C1136 ,C1133_=_C1137 ,C1133_=_C1138 ,\nC1133_=_C1139 ,C1133_=_C1140 ,C1134_=_C1135 ,C1134_=_C1136 ,C1134_=_C1137 ,C1134_=_C1138 ,\nC1134_=_C1139 ,C1134_=_C1140 ,C1135_=_C1136 ,C1135_=_C1137 ,C1135_=_C1138 ,C1135_=_C1139 ,\nC1135_=_C1140 ,C1136_=_C1137 ,C1136_=_C1138 ,C1136_=_C1139 ,C1136_=_C1140 ,C1137_=_C1138 ,\nC1137_=_C1139 ,C1137_=_C1140 ,C1138_=_C1139 ,C1138_=_C1140 ,C1139_=_C1140 ,"];295[shape=box, label="id:295 level: 7\n53: C768 C775 C937 C942 C1007 \nC1013 C1127 C1207 C1250 C1341 C1475 \nC1530 C1537 C1732 C1759 C1781 C1841 \nC2076 C2179 C2312 C2338 C2472 C2526 \nC2595 C2709 C2719 C2738 C2887 C3087 \nC3092 C3211 C3217 C3251 C3263 C3264 \nC3265 C3266 C3267 C3268 C3269 C3270 \nC3271 C3272 C3273 C3308 C3885 C3934 \nC3954 C3955 C3956 C3957 C3958 C3959 \n710: C768_=_C775( C768 C775 ) C768_=_C937( C768 C937 ) C768_=_C1007( C768 C1007 ) C768_=_C1127( C768 C1127 ) C768_=_C1250( C768 C1250 ) \nC768_=_C1341( C768 C1341 ) C768_=_C1530( C768 C1530 ) C768_=_C1732( C768 C1732 ) C768_=_C2076( C768 C2076 ) C768_=_C2312( C768 C2312 ) C768_=_C2526( C768 C2526 ) \nC768_=_C2719( C768 C2719 ) C768_=_C2738( C768 C2738 ) C768_=_C3087( C768 C3087 ) C768_=_C3211( C768 C3211 ) C768_=_C3251( C768 C3251 ) C768_=_C3263( C768 C3263 ) \nC768_=_C3264( C768 C3264 ) C768_=_C3265( C768 C3265 ) C768_=_C3266( C768 C3266 ) C768_=_C3267( C768 C3267 ) C768_=_C3268( C768 C3268 ) C768_=_C3269( C768 C3269 ) \nC768_=_C3270( C768 C3270 ) C768_=_C3271( C768 C3271 ) C768_=_C3272( C768 C3272 ) C768_=_C3273( C768 C3273 ) C775_=_C942( C775 C942 ) C775_=_C1013( C775 C1013 ) \nC775_=_C1207( C775 C1207 ) C775_=_C1475( C775 C1475 ) C775_=_C1537( C775 C1537 ) C775_=_C1759( C775 C1759 ) C775_=_C1781( C775 C1781 ) C775_=_C1841( C775 C1841 ) \nC775_=_C2179( C775 C2179 ) C775_=_C2338( C775 C2338 ) C775_=_C2472( C775 C2472 ) C775_=_C2595( C775 C2595 ) C775_=_C2709( C775 C2709 ) C775_=_C2887( C775 C2887 ) \nC775_=_C3092( C775 C3092 ) C775_=_C3217( C775 C3217 ) C775_=_C3269( C775 C3269 ) C775_=_C3308( C775 C3308 ) C775_=_C3885( C775 C3885 ) C775_=_C3934( C775 C3934 ) \nC775_=_C3954( C775 C3954 ) C775_=_C3955( C775 C3955 ) C775_=_C3956( C775 C3956 ) C775_=_C3957( C775 C3957 ) C775_=_C3958( C775 C3958 ) C775_=_C3959( C775 C3959 ) \nC937_=_C942( C937 C942 ) C937_=_C1007( C937 C1007 ) C937_=_C1127( C937 C1127 ) C937_=_C1250( C937 C1250 ) C937_=_C1341( C937 C1341 ) C937_=_C1530( C937 C1530 ) \nC937_=_C1732( C937 C1732 ) C937_=_C2076( C937 C2076 ) C937_=_C2312( C937 C2312 ) C937_=_C2526( C937 C2526 ) C937_=_C2719( C937 C2719 ) C937_=_C2738( C937 C2738 ) \nC937_=_C3087( C937 C3087 ) C937_=_C3211( C937 C3211 ) C937_=_C3251( C937 C3251 ) C937_=_C3263( C937 C3263 ) C937_=_C3264( C937 C3264 ) C937_=_C3265( C937 C3265 ) \nC937_=_C3266( C937 C3266 ) C937_=_C3267( C937 C3267 ) C937_=_C3268( C937 C3268 ) C937_=_C3269( C937 C3269 ) C937_=_C3270( C937 C3270 ) C937_=_C3271( C937 C3271 ) \nC937_=_C3272( C937 C3272 ) C937_=_C3273( C937 C3273 ) C942_=_C1013( C942 C1013 ) C942_=_C1207( C942 C1207 ) C942_=_C1475( C942 C1475 ) C942_=_C1537( C942 C1537 ) \nC942_=_C1759( C942 C1759 ) C942_=_C1781( C942 C1781 ) C942_=_C1841( C942 C1841 ) C942_=_C2179( C942 C2179 ) C942_=_C2338( C942 C2338 ) C942_=_C2472( C942 C2472 ) \nC942_=_C2595( C942 C2595 ) C942_=_C2709( C942 C2709 ) C942_=_C2887( C942 C2887 ) C942_=_C3092( C942 C3092 ) C942_=_C3217( C942 C3217 ) C942_=_C3269( C942 C3269 ) \nC942_=_C3308( C942 C3308 ) C942_=_C3885( C942 C3885 ) C942_=_C3934( C942 C3934 ) C942_=_C3954( C942 C3954 ) C942_=_C3955( C942 C3955 ) C942_=_C3956( C942 C3956 ) \nC942_=_C3957( C942 C3957 ) C942_=_C3958( C942 C3958 ) C942_=_C3959( C942 C3959 ) C1007_=_C1013( C1007 C1013 ) C1007_=_C1127( C1007 C1127 ) C1007_=_C1250( C1007 C1250 ) \nC1007_=_C1341( C1007 C1341 ) C1007_=_C1530( C1007 C1530 ) C1007_=_C1732( C1007 C1732 ) C1007_=_C2076( C1007 C2076 ) C1007_=_C2312( C1007 C2312 ) C1007_=_C2526( C1007 C2526 ) \nC1007_=_C2719( C1007 C2719 ) C1007_=_C2738( C1007 C2738 ) C1007_=_C3087( C1007 C3087 ) C1007_=_C3211( C1007 C3211 ) C1007_=_C3251( C1007 C3251 ) C1007_=_C3263( C1007 C3263 ) \nC1007_=_C3264( C1007 C3264 ) C1007_=_C3265( C1007 C3265 ) C1007_=_C3266( C1007 C3266 ) C1007_=_C3267( C1007 C3267 ) C1007_=_C3268( C1007 C3268 ) C1007_=_C3269( C1007 C3269 ) \nC1007_=_C3270( C1007 C3270 ) C1007_=_C3271( C1007 C3271 ) C1007_=_C3272( C1007 C3272 ) C1007_=_C3273( C1007 C3273 ) C1013_=_C1207( C1013 C1207 ) C1013_=_C1475( C1013 C1475 ) \nC1013_=_C1537( C1013 C1537 ) C1013_=_C1759( C1013 C1759 ) C1013_=_C1781( C1013 C1781 ) C1013_=_C1841( C1013 C1841 ) C1013_=_C2179( C1013 C2179 ) C1013_=_C2338( C1013 C2338 ) \nC1013_=_C2472( C1013 C2472 ) C1013_=_C2595( C1013 C2595 ) C1013_=_C2709( C1013 C2709 ) C1013_=_C2887( C1013 C2887 ) C1013_=_C3092( C1013 C3092 ) C1013_=_C3217( C1013 C3217 ) \nC1013_=_C3269( C1013 C3269 ) C1013_=_C3308( C1013 C3308 ) C1013_=_C3885( C1013 C3885 ) C1013_=_C3934( C1013 C3934 ) C1013_=_C3954( C1013 C3954 ) C1013_=_C3955( C1013 C3955 ) \nC1013_=_C3956( C1013 C3956 ) C1013_=_C3957( C1013 C3957 ) C1013_=_C3958( C1013 C3958 ) C1013_=_C3959( C1013 C3959 ) C1127_=_C1250( C1127 C1250 ) C1127_=_C1341( C1127 C1341 ) \nC1127_=_C1530( C1127 C1530 ) C1127_=_C1732( C1127 C1732 ) C1127_=_C2076( C1127 C2076 ) C1127_=_C2312( C1127 C2312 ) C1127_=_C2526( C1127 C2526 ) C1127_=_C2719( C1127 C2719 ) \nC1127_=_C2738( C1127 C2738 ) C1127_=_C3087( C1127 C3087 ) C1127_=_C3211( C1127 C3211 ) C1127_=_C3251( C1127 C3251 ) C1127_=_C3263( C1127 C3263 ) C1127_=_C3264( C1127 C3264 ) \nC1127_=_C3265( C1127 C3265 ) C1127_=_C3266( C1127 C3266 ) C1127_=_C3267( C1127 C3267 ) C1127_=_C3268( C1127 C3268 ) C1127_=_C3269( C1127 C3269 ) C1127_=_C3270( C1127 C3270 ) \nC1127_=_C3271( C1127 C3271 ) C1127_=_C3272( C1127 C3272 ) C1127_=_C3273( C1127 C3273 ) C1207_=_C1475( C1207 C1475 ) C1207_=_C1537( C1207 C1537 ) C1207_=_C1759( C1207 C1759 ) \nC1207_=_C1781( C1207 C1781 ) C1207_=_C1841( C1207 C1841 ) C1207_=_C2179( C1207 C2179 ) C1207_=_C2338( C1207 C2338 ) C1207_=_C2472( C1207 C2472 ) C1207_=_C2595( C1207 C2595 ) \nC1207_=_C2709( C1207 C2709 ) C1207_=_C2887( C1207 C2887 ) C1207_=_C3092( C1207 C3092 ) C1207_=_C3217( C1207 C3217 ) C1207_=_C3269( C1207 C3269 ) C1207_=_C3308( C1207 C3308 ) \nC1207_=_C3885( C1207 C3885 ) C1207_=_C3934( C1207 C3934 ) C1207_=_C3954( C1207 C3954 ) C1207_=_C3955( C1207 C3955 ) C1207_=_C3956( C1207 C3956 ) C1207_=_C3957( C1207 C3957 ) \nC1207_=_C3958( C1207 C3958 ) C1207_=_C3959( C1207 C3959 ) C1250_=_C1341( C1250 C1341 ) C1250_=_C1530( C1250 C1530 ) C1250_=_C1732( C1250 C1732 ) C1250_=_C2076( C1250 C2076 ) \nC1250_=_C2312( C1250 C2312 ) C1250_=_C2526( C1250 C2526 ) C1250_=_C2719( C1250 C2719 ) C1250_=_C2738( C1250 C2738 ) C1250_=_C3087( C1250 C3087 ) C1250_=_C3211( C1250 C3211 ) \nC1250_=_C3251( C1250 C3251 ) C1250_=_C3263( C1250 C3263 ) C1250_=_C3264( C1250 C3264 ) C1250_=_C3265( C1250 C3265 ) C1250_=_C3266( C1250 C3266 ) C1250_=_C3267( C1250 C3267 ) \nC1250_=_C3268( C1250 C3268 ) C1250_=_C3269( C1250 C3269 ) C1250_=_C3270( C1250 C3270 ) C1250_=_C3271( C1250 C3271 ) C1250_=_C3272( C1250 C3272 ) C1250_=_C3273( C1250 C3273 ) \nC1341_=_C1530( C1341 C1530 ) C1341_=_C1732( C1341 C1732 ) C1341_=_C2076( C1341 C2076 ) C1341_=_C2312( C1341 C2312 ) C1341_=_C2526( C1341 C2526 ) C1341_=_C2719( C1341 C2719 ) \nC1341_=_C2738( C1341 C2738 ) C1341_=_C3087( C1341 C3087 ) C1341_=_C3211( C1341 C3211 ) C1341_=_C3251( C1341 C3251 ) C1341_=_C3263( C1341 C3263 ) C1341_=_C3264( C1341 C3264 ) \nC1341_=_C3265( C1341 C3265 ) C1341_=_C3266( C1341 C3266 ) C1341_=_C3267( C1341 C3267 ) C1341_=_C3268( C1341 C3268 ) C1341_=_C3269( C1341 C3269 ) C1341_=_C3270( C1341 C3270 ) \nC1341_=_C3271( C1341 C3271 ) C1341_=_C3272( C1341 C3272 ) C1341_=_C3273( C1341 C3273 ) C1475_=_C1537( C1475 C1537 ) C1475_=_C1759( C1475 C1759 ) C1475_=_C1781( C1475 C1781 ) \nC1475_=_C1841( C1475 C1841 ) C1475_=_C2179( C1475 C2179 ) C1475_=_C2338( C1475 C2338 ) C1475_=_C2472( C1475 C2472 ) C1475_=_C2595( C1475 C2595 ) C1475_=_C2709( C1475 C2709 ) \nC1475_=_C2887( C1475 C2887 ) C1475_=_C3092( C1475 C3092 ) C1475_=_C3217( C1475 C3217 ) C1475_=_C3269( C1475 C3269 ) C1475_=_C3308( C1475 C3308 ) C1475_=_C3885( C1475 C3885 ) \nC1475_=_C3934( C1475 C3934 ) C1475_=_C3954( C1475 C3954 ) C1475_=_C3955( C1475 C3955 ) C1475_=_C3956( C1475 C3956 ) C1475_=_C3957( C1475 C3957 ) C1475_=_C3958( C1475 C3958 ) \nC1475_=_C3959( C1475 C3959 ) C1530_=_C1537( C1530 C1537 ) C1530_=_C1732( C1530 C1732 ) C1530_=_C2076( C1530 C2076 ) C1530_=_C2312( C1530 C2312 ) C1530_=_C2526( C1530 C2526 ) \nC1530_=_C2719(</w:t>
      </w:r>
    </w:p>
    <w:p>
      <w:pPr>
        <w:pStyle w:val="PreformattedText"/>
        <w:bidi w:val="0"/>
        <w:spacing w:before="0" w:after="0"/>
        <w:jc w:val="left"/>
        <w:rPr/>
      </w:pPr>
      <w:r>
        <w:rPr/>
        <w:t xml:space="preserve"> </w:t>
      </w:r>
      <w:r>
        <w:rPr/>
        <w:t>C1530 C2719 ) C1530_=_C2738( C1530 C2738 ) C1530_=_C3087( C1530 C3087 ) C1530_=_C3211( C1530 C3211 ) C1530_=_C3251( C1530 C3251 ) C1530_=_C3263( C1530 C3263 ) \nC1530_=_C3264( C1530 C3264 ) C1530_=_C3265( C1530 C3265 ) C1530_=_C3266( C1530 C3266 ) C1530_=_C3267( C1530 C3267 ) C1530_=_C3268( C1530 C3268 ) C1530_=_C3269( C1530 C3269 ) \nC1530_=_C3270( C1530 C3270 ) C1530_=_C3271( C1530 C3271 ) C1530_=_C3272( C1530 C3272 ) C1530_=_C3273( C1530 C3273 ) C1537_=_C1759( C1537 C1759 ) C1537_=_C1781( C1537 C1781 ) \nC1537_=_C1841( C1537 C1841 ) C1537_=_C2179( C1537 C2179 ) C1537_=_C2338( C1537 C2338 ) C1537_=_C2472( C1537 C2472 ) C1537_=_C2595( C1537 C2595 ) C1537_=_C2709( C1537 C2709 ) \nC1537_=_C2887( C1537 C2887 ) C1537_=_C3092( C1537 C3092 ) C1537_=_C3217( C1537 C3217 ) C1537_=_C3269( C1537 C3269 ) C1537_=_C3308( C1537 C3308 ) C1537_=_C3885( C1537 C3885 ) \nC1537_=_C3934( C1537 C3934 ) C1537_=_C3954( C1537 C3954 ) C1537_=_C3955( C1537 C3955 ) C1537_=_C3956( C1537 C3956 ) C1537_=_C3957( C1537 C3957 ) C1537_=_C3958( C1537 C3958 ) \nC1537_=_C3959( C1537 C3959 ) C1732_=_C2076( C1732 C2076 ) C1732_=_C2312( C1732 C2312 ) C1732_=_C2526( C1732 C2526 ) C1732_=_C2719( C1732 C2719 ) C1732_=_C2738( C1732 C2738 ) \nC1732_=_C3087( C1732 C3087 ) C1732_=_C3211( C1732 C3211 ) C1732_=_C3251( C1732 C3251 ) C1732_=_C3263( C1732 C3263 ) C1732_=_C3264( C1732 C3264 ) C1732_=_C3265( C1732 C3265 ) \nC1732_=_C3266( C1732 C3266 ) C1732_=_C3267( C1732 C3267 ) C1732_=_C3268( C1732 C3268 ) C1732_=_C3269( C1732 C3269 ) C1732_=_C3270( C1732 C3270 ) C1732_=_C3271( C1732 C3271 ) \nC1732_=_C3272( C1732 C3272 ) C1732_=_C3273( C1732 C3273 ) C1759_=_C1781( C1759 C1781 ) C1759_=_C1841( C1759 C1841 ) C1759_=_C2179( C1759 C2179 ) C1759_=_C2338( C1759 C2338 ) \nC1759_=_C2472( C1759 C2472 ) C1759_=_C2595( C1759 C2595 ) C1759_=_C2709( C1759 C2709 ) C1759_=_C2887( C1759 C2887 ) C1759_=_C3092( C1759 C3092 ) C1759_=_C3217( C1759 C3217 ) \nC1759_=_C3269( C1759 C3269 ) C1759_=_C3308( C1759 C3308 ) C1759_=_C3885( C1759 C3885 ) C1759_=_C3934( C1759 C3934 ) C1759_=_C3954( C1759 C3954 ) C1759_=_C3955( C1759 C3955 ) \nC1759_=_C3956( C1759 C3956 ) C1759_=_C3957( C1759 C3957 ) C1759_=_C3958( C1759 C3958 ) C1759_=_C3959( C1759 C3959 ) C1781_=_C1841( C1781 C1841 ) C1781_=_C2179( C1781 C2179 ) \nC1781_=_C2338( C1781 C2338 ) C1781_=_C2472( C1781 C2472 ) C1781_=_C2595( C1781 C2595 ) C1781_=_C2709( C1781 C2709 ) C1781_=_C2887( C1781 C2887 ) C1781_=_C3092( C1781 C3092 ) \nC1781_=_C3217( C1781 C3217 ) C1781_=_C3269( C1781 C3269 ) C1781_=_C3308( C1781 C3308 ) C1781_=_C3885( C1781 C3885 ) C1781_=_C3934( C1781 C3934 ) C1781_=_C3954( C1781 C3954 ) \nC1781_=_C3955( C1781 C3955 ) C1781_=_C3956( C1781 C3956 ) C1781_=_C3957( C1781 C3957 ) C1781_=_C3958( C1781 C3958 ) C1781_=_C3959( C1781 C3959 ) C1841_=_C2179( C1841 C2179 ) \nC1841_=_C2338( C1841 C2338 ) C1841_=_C2472( C1841 C2472 ) C1841_=_C2595( C1841 C2595 ) C1841_=_C2709( C1841 C2709 ) C1841_=_C2887( C1841 C2887 ) C1841_=_C3092( C1841 C3092 ) \nC1841_=_C3217( C1841 C3217 ) C1841_=_C3269( C1841 C3269 ) C1841_=_C3308( C1841 C3308 ) C1841_=_C3885( C1841 C3885 ) C1841_=_C3934( C1841 C3934 ) C1841_=_C3954( C1841 C3954 ) \nC1841_=_C3955( C1841 C3955 ) C1841_=_C3956( C1841 C3956 ) C1841_=_C3957( C1841 C3957 ) C1841_=_C3958( C1841 C3958 ) C1841_=_C3959( C1841 C3959 ) C2076_=_C2312( C2076 C2312 ) \nC2076_=_C2526( C2076 C2526 ) C2076_=_C2719( C2076 C2719 ) C2076_=_C2738( C2076 C2738 ) C2076_=_C3087( C2076 C3087 ) C2076_=_C3211( C2076 C3211 ) C2076_=_C3251( C2076 C3251 ) \nC2076_=_C3263( C2076 C3263 ) C2076_=_C3264( C2076 C3264 ) C2076_=_C3265( C2076 C3265 ) C2076_=_C3266( C2076 C3266 ) C2076_=_C3267( C2076 C3267 ) C2076_=_C3268( C2076 C3268 ) \nC2076_=_C3269( C2076 C3269 ) C2076_=_C3270( C2076 C3270 ) C2076_=_C3271( C2076 C3271 ) C2076_=_C3272( C2076 C3272 ) C2076_=_C3273( C2076 C3273 ) C2179_=_C2338( C2179 C2338 ) \nC2179_=_C2472( C2179 C2472 ) C2179_=_C2595( C2179 C2595 ) C2179_=_C2709( C2179 C2709 ) C2179_=_C2887( C2179 C2887 ) C2179_=_C3092( C2179 C3092 ) C2179_=_C3217( C2179 C3217 ) \nC2179_=_C3269( C2179 C3269 ) C2179_=_C3308( C2179 C3308 ) C2179_=_C3885( C2179 C3885 ) C2179_=_C3934( C2179 C3934 ) C2179_=_C3954( C2179 C3954 ) C2179_=_C3955( C2179 C3955 ) \nC2179_=_C3956( C2179 C3956 ) C2179_=_C3957( C2179 C3957 ) C2179_=_C3958( C2179 C3958 ) C2179_=_C3959( C2179 C3959 ) C2312_=_C2526( C2312 C2526 ) C2312_=_C2719( C2312 C2719 ) \nC2312_=_C2738( C2312 C2738 ) C2312_=_C3087( C2312 C3087 ) C2312_=_C3211( C2312 C3211 ) C2312_=_C3251( C2312 C3251 ) C2312_=_C3263( C2312 C3263 ) C2312_=_C3264( C2312 C3264 ) \nC2312_=_C3265( C2312 C3265 ) C2312_=_C3266( C2312 C3266 ) C2312_=_C3267( C2312 C3267 ) C2312_=_C3268( C2312 C3268 ) C2312_=_C3269( C2312 C3269 ) C2312_=_C3270( C2312 C3270 ) \nC2312_=_C3271( C2312 C3271 ) C2312_=_C3272( C2312 C3272 ) C2312_=_C3273( C2312 C3273 ) C2338_=_C2472( C2338 C2472 ) C2338_=_C2595( C2338 C2595 ) C2338_=_C2709( C2338 C2709 ) \nC2338_=_C2887( C2338 C2887 ) C2338_=_C3092( C2338 C3092 ) C2338_=_C3217( C2338 C3217 ) C2338_=_C3269( C2338 C3269 ) C2338_=_C3308( C2338 C3308 ) C2338_=_C3885( C2338 C3885 ) \nC2338_=_C3934( C2338 C3934 ) C2338_=_C3954( C2338 C3954 ) C2338_=_C3955( C2338 C3955 ) C2338_=_C3956( C2338 C3956 ) C2338_=_C3957( C2338 C3957 ) C2338_=_C3958( C2338 C3958 ) \nC2338_=_C3959( C2338 C3959 ) C2472_=_C2595( C2472 C2595 ) C2472_=_C2709( C2472 C2709 ) C2472_=_C2887( C2472 C2887 ) C2472_=_C3092( C2472 C3092 ) C2472_=_C3217( C2472 C3217 ) \nC2472_=_C3269( C2472 C3269 ) C2472_=_C3308( C2472 C3308 ) C2472_=_C3885( C2472 C3885 ) C2472_=_C3934( C2472 C3934 ) C2472_=_C3954( C2472 C3954 ) C2472_=_C3955( C2472 C3955 ) \nC2472_=_C3956( C2472 C3956 ) C2472_=_C3957( C2472 C3957 ) C2472_=_C3958( C2472 C3958 ) C2472_=_C3959( C2472 C3959 ) C2526_=_C2719( C2526 C2719 ) C2526_=_C2738( C2526 C2738 ) \nC2526_=_C3087( C2526 C3087 ) C2526_=_C3211( C2526 C3211 ) C2526_=_C3251( C2526 C3251 ) C2526_=_C3263( C2526 C3263 ) C2526_=_C3264( C2526 C3264 ) C2526_=_C3265( C2526 C3265 ) \nC2526_=_C3266( C2526 C3266 ) C2526_=_C3267( C2526 C3267 ) C2526_=_C3268( C2526 C3268 ) C2526_=_C3269( C2526 C3269 ) C2526_=_C3270( C2526 C3270 ) C2526_=_C3271( C2526 C3271 ) \nC2526_=_C3272( C2526 C3272 ) C2526_=_C3273( C2526 C3273 ) C2595_=_C2709( C2595 C2709 ) C2595_=_C2887( C2595 C2887 ) C2595_=_C3092( C2595 C3092 ) C2595_=_C3217( C2595 C3217 ) \nC2595_=_C3269( C2595 C3269 ) C2595_=_C3308( C2595 C3308 ) C2595_=_C3885( C2595 C3885 ) C2595_=_C3934( C2595 C3934 ) C2595_=_C3954( C2595 C3954 ) C2595_=_C3955( C2595 C3955 ) \nC2595_=_C3956( C2595 C3956 ) C2595_=_C3957( C2595 C3957 ) C2595_=_C3958( C2595 C3958 ) C2595_=_C3959( C2595 C3959 ) C2709_=_C2887( C2709 C2887 ) C2709_=_C3092( C2709 C3092 ) \nC2709_=_C3217( C2709 C3217 ) C2709_=_C3269( C2709 C3269 ) C2709_=_C3308( C2709 C3308 ) C2709_=_C3885( C2709 C3885 ) C2709_=_C3934( C2709 C3934 ) C2709_=_C3954( C2709 C3954 ) \nC2709_=_C3955( C2709 C3955 ) C2709_=_C3956( C2709 C3956 ) C2709_=_C3957( C2709 C3957 ) C2709_=_C3958( C2709 C3958 ) C2709_=_C3959( C2709 C3959 ) C2719_=_C2738( C2719 C2738 ) \nC2719_=_C3087( C2719 C3087 ) C2719_=_C3211( C2719 C3211 ) C2719_=_C3251( C2719 C3251 ) C2719_=_C3263( C2719 C3263 ) C2719_=_C3264( C2719 C3264 ) C2719_=_C3265( C2719 C3265 ) \nC2719_=_C3266( C2719 C3266 ) C2719_=_C3267( C2719 C3267 ) C2719_=_C3268( C2719 C3268 ) C2719_=_C3269( C2719 C3269 ) C2719_=_C3270( C2719 C3270 ) C2719_=_C3271( C2719 C3271 ) \nC2719_=_C3272( C2719 C3272 ) C2719_=_C3273( C2719 C3273 ) C2738_=_C3087( C2738 C3087 ) C2738_=_C3211( C2738 C3211 ) C2738_=_C3251( C2738 C3251 ) C2738_=_C3263( C2738 C3263 ) \nC2738_=_C3264( C2738 C3264 ) C2738_=_C3265( C2738 C3265 ) C2738_=_C3266( C2738 C3266 ) C2738_=_C3267( C2738 C3267 ) C2738_=_C3268( C2738 C3268 ) C2738_=_C3269( C2738 C3269 ) \nC2738_=_C3270( C2738 C3270 ) C2738_=_C3271( C2738 C3271 ) C2738_=_C3272( C2738 C3272 ) C2738_=_C3273( C2738 C3273 ) C2887_=_C3092( C2887 C3092 ) C2887_=_C3217( C2887 C3217 ) \nC2887_=_C3269( C2887 C3269 ) C2887_=_C3308( C2887 C3308 ) C2887_=_C3885( C2887 C3885 ) C2887_=_C3934( C2887 C3934 ) C2887_=_C3954( C2887 C3954 ) C2887_=_C3955( C2887 C3955 ) \nC2887_=_C3956( C2887 C3956 ) C2887_=_C3957( C2887 C3957 ) C2887_=_C3958( C2887 C3958 ) C2887_=_C3959( C2887 C3959 ) C3087_=_C3092( C3087 C3092 ) C3087_=_C3211( C3087 C3211 ) \nC3087_=_C3251( C3087 C3251 ) C3087_=_C3263( C3087 C3263 ) C3087_=_C3264( C3087 C3264 ) C3087_=_C3265( C3087 C3265 ) C3087_=_C3266( C3087 C3266 ) C3087_=_C3267( C3087 C3267 ) \nC3087_=_C3268( C3087 C3268 ) C3087_=_C3269( C3087 C3269 ) C3087_=_C3270( C3087 C3270 ) C3087_=_C3271( C3087 C3271 ) C3087_=_C3272( C3087 C3272 ) C3087_=_C3273( C3087 C3273 ) \nC3092_=_C3217( C3092 C3217 ) C3092_=_C3269( C3092 C3269 ) C3092_=_C3308( C3092 C3308 ) C3092_=_C3885( C3092 C3885 ) C3092_=_C3934( C3092 C3934 ) C3092_=_C3954( C3092 C3954 ) \nC3092_=_C3955( C3092 C3955 ) C3092_=_C3956( C3092 C3956 ) C3092_=_C3957( C3092 C3957 ) C3092_=_C3958( C3092 C3958 ) C3092_=_C3959( C3092 C3959 ) C3211_=_C3217( C3211 C3217 ) \nC3211_=_C3251( C3211 C3251 ) C3211_=_C3263( C3211 C3263 ) C3211_=_C3264( C3211 C3264 ) C3211_=_C3265( C3211 C3265 ) C3211_=_C3266( C3211 C3266 ) C3211_=_C3267( C3211 C3267 ) \nC3211_=_C3268( C3211 C3268 ) C3211_=_C3269( C3211 C3269 ) C3211_=_C3270( C3211 C3270 ) C3211_=_C3271( C3211 C3271 ) C3211_=_C3272( C3211 C3272 ) C3211_=_C3273( C3211 C3273 ) \nC3217_=_C3269( C3217 C3269 ) C3217_=_C3308( C3217 C3308 ) C3217_=_C3885( C3217 C3885 ) C3217_=_C3934( C3217 C3934 ) C3217_=_C3954( C3217 C3954 ) C3217_=_C3955( C3217 C3955 ) \nC3217_=_C3956( C3217 C3956 ) C3217_=_C3957( C3217 C3957 ) C3217_=_C3958( C3217 C3958 ) C3217_=_C3959( C3217 C3959 ) C3251_=_C3263( C3251 C3263 ) C3251_=_C3264( C3251 C3264 ) \nC3251_=_C3265( C3251 C3265 ) C3251_=_C3266( C3251 C3266 ) C3251_=_C3267( C3251 C3267 ) C3251_=_C3268( C3251 C3268 ) C3251_=_C3269( C3251 C3269 ) C3251_=_C3270( C3251 C3270 ) \nC3251_=_C3271( C3251 C3271 ) C3251_=_C3272( C3251 C3272 ) C3251_=_C3273(</w:t>
      </w:r>
    </w:p>
    <w:p>
      <w:pPr>
        <w:pStyle w:val="PreformattedText"/>
        <w:bidi w:val="0"/>
        <w:spacing w:before="0" w:after="0"/>
        <w:jc w:val="left"/>
        <w:rPr/>
      </w:pPr>
      <w:r>
        <w:rPr/>
        <w:t xml:space="preserve"> </w:t>
      </w:r>
      <w:r>
        <w:rPr/>
        <w:t>C3251 C3273 ) C3263_=_C3264( C3263 C3264 ) C3263_=_C3265( C3263 C3265 ) C3263_=_C3266( C3263 C3266 ) \nC3263_=_C3267( C3263 C3267 ) C3263_=_C3268( C3263 C3268 ) C3263_=_C3269( C3263 C3269 ) C3263_=_C3270( C3263 C3270 ) C3263_=_C3271( C3263 C3271 ) C3263_=_C3272( C3263 C3272 ) \nC3263_=_C3273( C3263 C3273 ) C3264_=_C3265( C3264 C3265 ) C3264_=_C3266( C3264 C3266 ) C3264_=_C3267( C3264 C3267 ) C3264_=_C3268( C3264 C3268 ) C3264_=_C3269( C3264 C3269 ) \nC3264_=_C3270( C3264 C3270 ) C3264_=_C3271( C3264 C3271 ) C3264_=_C3272( C3264 C3272 ) C3264_=_C3273( C3264 C3273 ) C3265_=_C3266( C3265 C3266 ) C3265_=_C3267( C3265 C3267 ) \nC3265_=_C3268( C3265 C3268 ) C3265_=_C3269( C3265 C3269 ) C3265_=_C3270( C3265 C3270 ) C3265_=_C3271( C3265 C3271 ) C3265_=_C3272( C3265 C3272 ) C3265_=_C3273( C3265 C3273 ) \nC3266_=_C3267( C3266 C3267 ) C3266_=_C3268( C3266 C3268 ) C3266_=_C3269( C3266 C3269 ) C3266_=_C3270( C3266 C3270 ) C3266_=_C3271( C3266 C3271 ) C3266_=_C3272( C3266 C3272 ) \nC3266_=_C3273( C3266 C3273 ) C3267_=_C3268( C3267 C3268 ) C3267_=_C3269( C3267 C3269 ) C3267_=_C3270( C3267 C3270 ) C3267_=_C3271( C3267 C3271 ) C3267_=_C3272( C3267 C3272 ) \nC3267_=_C3273( C3267 C3273 ) C3268_=_C3269( C3268 C3269 ) C3268_=_C3270( C3268 C3270 ) C3268_=_C3271( C3268 C3271 ) C3268_=_C3272( C3268 C3272 ) C3268_=_C3273( C3268 C3273 ) \nC3269_=_C3270( C3269 C3270 ) C3269_=_C3271( C3269 C3271 ) C3269_=_C3272( C3269 C3272 ) C3269_=_C3273( C3269 C3273 ) C3269_=_C3308( C3269 C3308 ) C3269_=_C3885( C3269 C3885 ) \nC3269_=_C3934( C3269 C3934 ) C3269_=_C3954( C3269 C3954 ) C3269_=_C3955( C3269 C3955 ) C3269_=_C3956( C3269 C3956 ) C3269_=_C3957( C3269 C3957 ) C3269_=_C3958( C3269 C3958 ) \nC3269_=_C3959( C3269 C3959 ) C3270_=_C3271( C3270 C3271 ) C3270_=_C3272( C3270 C3272 ) C3270_=_C3273( C3270 C3273 ) C3271_=_C3272( C3271 C3272 ) C3271_=_C3273( C3271 C3273 ) \nC3271_=_C3957( C3271 C3957 ) C3272_=_C3273( C3272 C3273 ) C3272_=_C3959( C3272 C3959 ) C3308_=_C3885( C3308 C3885 ) C3308_=_C3934( C3308 C3934 ) C3308_=_C3954( C3308 C3954 ) \nC3308_=_C3955( C3308 C3955 ) C3308_=_C3956( C3308 C3956 ) C3308_=_C3957( C3308 C3957 ) C3308_=_C3958( C3308 C3958 ) C3308_=_C3959( C3308 C3959 ) C3885_=_C3934( C3885 C3934 ) \nC3885_=_C3954( C3885 C3954 ) C3885_=_C3955( C3885 C3955 ) C3885_=_C3956( C3885 C3956 ) C3885_=_C3957( C3885 C3957 ) C3885_=_C3958( C3885 C3958 ) C3885_=_C3959( C3885 C3959 ) \nC3934_=_C3954( C3934 C3954 ) C3934_=_C3955( C3934 C3955 ) C3934_=_C3956( C3934 C3956 ) C3934_=_C3957( C3934 C3957 ) C3934_=_C3958( C3934 C3958 ) C3934_=_C3959( C3934 C3959 ) \nC3954_=_C3955( C3954 C3955 ) C3954_=_C3956( C3954 C3956 ) C3954_=_C3957( C3954 C3957 ) C3954_=_C3958( C3954 C3958 ) C3954_=_C3959( C3954 C3959 ) C3955_=_C3956( C3955 C3956 ) \nC3955_=_C3957( C3955 C3957 ) C3955_=_C3958( C3955 C3958 ) C3955_=_C3959( C3955 C3959 ) C3956_=_C3957( C3956 C3957 ) C3956_=_C3958( C3956 C3958 ) C3956_=_C3959( C3956 C3959 ) \nC3957_=_C3958( C3957 C3958 ) C3957_=_C3959( C3957 C3959 ) C3958_=_C3959( C3958 C3959 ) "];207-&gt;295[label="52: C768 C775 C937 C942 C1007 \nC1013 C1127 C1207 C1250 C1341 C1475 \nC1530 C1537 C1732 C1759 C1781 C1841 \nC2076 C2179 C2312 C2338 C2472 C2526 \nC2595 C2709 C2719 C2738 C2887 C3087 \nC3092 C3211 C3217 C3251 C3263 C3264 \nC3265 C3266 C3267 C3268 C3270 C3271 \nC3272 C3273 C3308 C3885 C3934 C3954 \nC3955 C3956 C3957 C3958 C3959 \n658: C768_=_C775 ,C768_=_C937 ,C768_=_C1007 ,C768_=_C1127 ,C768_=_C1250 ,\nC768_=_C1341 ,C768_=_C1530 ,C768_=_C1732 ,C768_=_C2076 ,C768_=_C2312 ,C768_=_C2526 ,\nC768_=_C2719 ,C768_=_C2738 ,C768_=_C3087 ,C768_=_C3211 ,C768_=_C3251 ,C768_=_C3263 ,\nC768_=_C3264 ,C768_=_C3265 ,C768_=_C3266 ,C768_=_C3267 ,C768_=_C3268 ,C768_=_C3270 ,\nC768_=_C3271 ,C768_=_C3272 ,C768_=_C3273 ,C775_=_C942 ,C775_=_C1013 ,C775_=_C1207 ,\nC775_=_C1475 ,C775_=_C1537 ,C775_=_C1759 ,C775_=_C1781 ,C775_=_C1841 ,C775_=_C2179 ,\nC775_=_C2338 ,C775_=_C2472 ,C775_=_C2595 ,C775_=_C2709 ,C775_=_C2887 ,C775_=_C3092 ,\nC775_=_C3217 ,C775_=_C3308 ,C775_=_C3885 ,C775_=_C3934 ,C775_=_C3954 ,C775_=_C3955 ,\nC775_=_C3956 ,C775_=_C3957 ,C775_=_C3958 ,C775_=_C3959 ,C937_=_C942 ,C937_=_C1007 ,\nC937_=_C1127 ,C937_=_C1250 ,C937_=_C1341 ,C937_=_C1530 ,C937_=_C1732 ,C937_=_C2076 ,\nC937_=_C2312 ,C937_=_C2526 ,C937_=_C2719 ,C937_=_C2738 ,C937_=_C3087 ,C937_=_C3211 ,\nC937_=_C3251 ,C937_=_C3263 ,C937_=_C3264 ,C937_=_C3265 ,C937_=_C3266 ,C937_=_C3267 ,\nC937_=_C3268 ,C937_=_C3270 ,C937_=_C3271 ,C937_=_C3272 ,C937_=_C3273 ,C942_=_C1013 ,\nC942_=_C1207 ,C942_=_C1475 ,C942_=_C1537 ,C942_=_C1759 ,C942_=_C1781 ,C942_=_C1841 ,\nC942_=_C2179 ,C942_=_C2338 ,C942_=_C2472 ,C942_=_C2595 ,C942_=_C2709 ,C942_=_C2887 ,\nC942_=_C3092 ,C942_=_C3217 ,C942_=_C3308 ,C942_=_C3885 ,C942_=_C3934 ,C942_=_C3954 ,\nC942_=_C3955 ,C942_=_C3956 ,C942_=_C3957 ,C942_=_C3958 ,C942_=_C3959 ,C1007_=_C1013 ,\nC1007_=_C1127 ,C1007_=_C1250 ,C1007_=_C1341 ,C1007_=_C1530 ,C1007_=_C1732 ,C1007_=_C2076 ,\nC1007_=_C2312 ,C1007_=_C2526 ,C1007_=_C2719 ,C1007_=_C2738 ,C1007_=_C3087 ,C1007_=_C3211 ,\nC1007_=_C3251 ,C1007_=_C3263 ,C1007_=_C3264 ,C1007_=_C3265 ,C1007_=_C3266 ,C1007_=_C3267 ,\nC1007_=_C3268 ,C1007_=_C3270 ,C1007_=_C3271 ,C1007_=_C3272 ,C1007_=_C3273 ,C1013_=_C1207 ,\nC1013_=_C1475 ,C1013_=_C1537 ,C1013_=_C1759 ,C1013_=_C1781 ,C1013_=_C1841 ,C1013_=_C2179 ,\nC1013_=_C2338 ,C1013_=_C2472 ,C1013_=_C2595 ,C1013_=_C2709 ,C1013_=_C2887 ,C1013_=_C3092 ,\nC1013_=_C3217 ,C1013_=_C3308 ,C1013_=_C3885 ,C1013_=_C3934 ,C1013_=_C3954 ,C1013_=_C3955 ,\nC1013_=_C3956 ,C1013_=_C3957 ,C1013_=_C3958 ,C1013_=_C3959 ,C1127_=_C1250 ,C1127_=_C1341 ,\nC1127_=_C1530 ,C1127_=_C1732 ,C1127_=_C2076 ,C1127_=_C2312 ,C1127_=_C2526 ,C1127_=_C2719 ,\nC1127_=_C2738 ,C1127_=_C3087 ,C1127_=_C3211 ,C1127_=_C3251 ,C1127_=_C3263 ,C1127_=_C3264 ,\nC1127_=_C3265 ,C1127_=_C3266 ,C1127_=_C3267 ,C1127_=_C3268 ,C1127_=_C3270 ,C1127_=_C3271 ,\nC1127_=_C3272 ,C1127_=_C3273 ,C1207_=_C1475 ,C1207_=_C1537 ,C1207_=_C1759 ,C1207_=_C1781 ,\nC1207_=_C1841 ,C1207_=_C2179 ,C1207_=_C2338 ,C1207_=_C2472 ,C1207_=_C2595 ,C1207_=_C2709 ,\nC1207_=_C2887 ,C1207_=_C3092 ,C1207_=_C3217 ,C1207_=_C3308 ,C1207_=_C3885 ,C1207_=_C3934 ,\nC1207_=_C3954 ,C1207_=_C3955 ,C1207_=_C3956 ,C1207_=_C3957 ,C1207_=_C3958 ,C1207_=_C3959 ,\nC1250_=_C1341 ,C1250_=_C1530 ,C1250_=_C1732 ,C1250_=_C2076 ,C1250_=_C2312 ,C1250_=_C2526 ,\nC1250_=_C2719 ,C1250_=_C2738 ,C1250_=_C3087 ,C1250_=_C3211 ,C1250_=_C3251 ,C1250_=_C3263 ,\nC1250_=_C3264 ,C1250_=_C3265 ,C1250_=_C3266 ,C1250_=_C3267 ,C1250_=_C3268 ,C1250_=_C3270 ,\nC1250_=_C3271 ,C1250_=_C3272 ,C1250_=_C3273 ,C1341_=_C1530 ,C1341_=_C1732 ,C1341_=_C2076 ,\nC1341_=_C2312 ,C1341_=_C2526 ,C1341_=_C2719 ,C1341_=_C2738 ,C1341_=_C3087 ,C1341_=_C3211 ,\nC1341_=_C3251 ,C1341_=_C3263 ,C1341_=_C3264 ,C1341_=_C3265 ,C1341_=_C3266 ,C1341_=_C3267 ,\nC1341_=_C3268 ,C1341_=_C3270 ,C1341_=_C3271 ,C1341_=_C3272 ,C1341_=_C3273 ,C1475_=_C1537 ,\nC1475_=_C1759 ,C1475_=_C1781 ,C1475_=_C1841 ,C1475_=_C2179 ,C1475_=_C2338 ,C1475_=_C2472 ,\nC1475_=_C2595 ,C1475_=_C2709 ,C1475_=_C2887 ,C1475_=_C3092 ,C1475_=_C3217 ,C1475_=_C3308 ,\nC1475_=_C3885 ,C1475_=_C3934 ,C1475_=_C3954 ,C1475_=_C3955 ,C1475_=_C3956 ,C1475_=_C3957 ,\nC1475_=_C3958 ,C1475_=_C3959 ,C1530_=_C1537 ,C1530_=_C1732 ,C1530_=_C2076 ,C1530_=_C2312 ,\nC1530_=_C2526 ,C1530_=_C2719 ,C1530_=_C2738 ,C1530_=_C3087 ,C1530_=_C3211 ,C1530_=_C3251 ,\nC1530_=_C3263 ,C1530_=_C3264 ,C1530_=_C3265 ,C1530_=_C3266 ,C1530_=_C3267 ,C1530_=_C3268 ,\nC1530_=_C3270 ,C1530_=_C3271 ,C1530_=_C3272 ,C1530_=_C3273 ,C1537_=_C1759 ,C1537_=_C1781 ,\nC1537_=_C1841 ,C1537_=_C2179 ,C1537_=_C2338 ,C1537_=_C2472 ,C1537_=_C2595 ,C1537_=_C2709 ,\nC1537_=_C2887 ,C1537_=_C3092 ,C1537_=_C3217 ,C1537_=_C3308 ,C1537_=_C3885 ,C1537_=_C3934 ,\nC1537_=_C3954 ,C1537_=_C3955 ,C1537_=_C3956 ,C1537_=_C3957 ,C1537_=_C3958 ,C1537_=_C3959 ,\nC1732_=_C2076 ,C1732_=_C2312 ,C1732_=_C2526 ,C1732_=_C2719 ,C1732_=_C2738 ,C1732_=_C3087 ,\nC1732_=_C3211 ,C1732_=_C3251 ,C1732_=_C3263 ,C1732_=_C3264 ,C1732_=_C3265 ,C1732_=_C3266 ,\nC1732_=_C3267 ,C1732_=_C3268 ,C1732_=_C3270 ,C1732_=_C3271 ,C1732_=_C3272 ,C1732_=_C3273 ,\nC1759_=_C1781 ,C1759_=_C1841 ,C1759_=_C2179 ,C1759_=_C2338 ,C1759_=_C2472 ,C1759_=_C2595 ,\nC1759_=_C2709 ,C1759_=_C2887 ,C1759_=_C3092 ,C1759_=_C3217 ,C1759_=_C3308 ,C1759_=_C3885 ,\nC1759_=_C3934 ,C1759_=_C3954 ,C1759_=_C3955 ,C1759_=_C3956 ,C1759_=_C3957 ,C1759_=_C3958 ,\nC1759_=_C3959 ,C1781_=_C1841 ,C1781_=_C2179 ,C1781_=_C2338 ,C1781_=_C2472 ,C1781_=_C2595 ,\nC1781_=_C2709 ,C1781_=_C2887 ,C1781_=_C3092 ,C1781_=_C3217 ,C1781_=_C3308 ,C1781_=_C3885 ,\nC1781_=_C3934 ,C1781_=_C3954 ,C1781_=_C3955 ,C1781_=_C3956 ,C1781_=_C3957 ,C1781_=_C3958 ,\nC1781_=_C3959 ,C1841_=_C2179 ,C1841_=_C2338 ,C1841_=_C2472 ,C1841_=_C2595 ,C1841_=_C2709 ,\nC1841_=_C2887 ,C1841_=_C3092 ,C1841_=_C3217 ,C1841_=_C3308 ,C1841_=_C3885 ,C1841_=_C3934 ,\nC1841_=_C3954 ,C1841_=_C3955 ,C1841_=_C3956 ,C1841_=_C3957 ,C1841_=_C3958 ,C1841_=_C3959 ,\nC2076_=_C2312 ,C2076_=_C2526 ,C2076_=_C2719 ,C2076_=_C2738 ,C2076_=_C3087 ,C2076_=_C3211 ,\nC2076_=_C3251 ,C2076_=_C3263 ,C2076_=_C3264 ,C2076_=_C3265 ,C2076_=_C3266 ,C2076_=_C3267 ,\nC2076_=_C3268 ,C2076_=_C3270 ,C2076_=_C3271 ,C2076_=_C3272 ,C2076_=_C3273 ,C2179_=_C2338 ,\nC2179_=_C2472 ,C2179_=_C2595 ,C2179_=_C2709 ,C2179_=_C2887 ,C2179_=_C3092 ,C2179_=_C3217 ,\nC2179_=_C3308 ,C2179_=_C3885 ,C2179_=_C3934 ,C2179_=_C3954 ,C2179_=_C3955 ,C2179_=_C3956 ,\nC2179_=_C3957 ,C2179_=_C3958 ,C2179_=_C3959 ,C2312_=_C2526 ,C2312_=_C2719 ,C2312_=_C2738 ,\nC2312_=_C3087 ,C2312_=_C3211 ,C2312_=_C3251 ,C2312_=_C3263 ,C2312_=_C3264 ,C2312_=_C3265 ,\nC2312_=_C3266 ,C2312_=_C3267 ,C2312_=_C3268 ,C2312_=_C3270 ,C2312_=_C3271 ,C2312_=_C3272 ,\nC2312_=_C3273 ,C2338_=_C2472 ,C2338_=_C2595 ,C2338_=_C2709 ,C2338_=_C2887 ,C2338_=_C3092 ,\nC2338_=_C3217 ,C2338_=_C3308 ,C2338_=_C3885 ,C2338_=_C3934 ,C2338_=_C3954 ,C2338_=_C3955 ,\nC2338_=_C3956 ,C2338_=_C3957 ,C2338_=_C3958 ,C2338_=_C3959 ,C2472_=_C2595 ,C2472_=_C2709 ,\nC2472_=_C2887 ,C2472_=_C3092 ,C2472_=_C3217</w:t>
      </w:r>
    </w:p>
    <w:p>
      <w:pPr>
        <w:pStyle w:val="PreformattedText"/>
        <w:bidi w:val="0"/>
        <w:spacing w:before="0" w:after="0"/>
        <w:jc w:val="left"/>
        <w:rPr/>
      </w:pPr>
      <w:r>
        <w:rPr/>
        <w:t xml:space="preserve"> </w:t>
      </w:r>
      <w:r>
        <w:rPr/>
        <w:t>,C2472_=_C3308 ,C2472_=_C3885 ,C2472_=_C3934 ,\nC2472_=_C3954 ,C2472_=_C3955 ,C2472_=_C3956 ,C2472_=_C3957 ,C2472_=_C3958 ,C2472_=_C3959 ,\nC2526_=_C2719 ,C2526_=_C2738 ,C2526_=_C3087 ,C2526_=_C3211 ,C2526_=_C3251 ,C2526_=_C3263 ,\nC2526_=_C3264 ,C2526_=_C3265 ,C2526_=_C3266 ,C2526_=_C3267 ,C2526_=_C3268 ,C2526_=_C3270 ,\nC2526_=_C3271 ,C2526_=_C3272 ,C2526_=_C3273 ,C2595_=_C2709 ,C2595_=_C2887 ,C2595_=_C3092 ,\nC2595_=_C3217 ,C2595_=_C3308 ,C2595_=_C3885 ,C2595_=_C3934 ,C2595_=_C3954 ,C2595_=_C3955 ,\nC2595_=_C3956 ,C2595_=_C3957 ,C2595_=_C3958 ,C2595_=_C3959 ,C2709_=_C2887 ,C2709_=_C3092 ,\nC2709_=_C3217 ,C2709_=_C3308 ,C2709_=_C3885 ,C2709_=_C3934 ,C2709_=_C3954 ,C2709_=_C3955 ,\nC2709_=_C3956 ,C2709_=_C3957 ,C2709_=_C3958 ,C2709_=_C3959 ,C2719_=_C2738 ,C2719_=_C3087 ,\nC2719_=_C3211 ,C2719_=_C3251 ,C2719_=_C3263 ,C2719_=_C3264 ,C2719_=_C3265 ,C2719_=_C3266 ,\nC2719_=_C3267 ,C2719_=_C3268 ,C2719_=_C3270 ,C2719_=_C3271 ,C2719_=_C3272 ,C2719_=_C3273 ,\nC2738_=_C3087 ,C2738_=_C3211 ,C2738_=_C3251 ,C2738_=_C3263 ,C2738_=_C3264 ,C2738_=_C3265 ,\nC2738_=_C3266 ,C2738_=_C3267 ,C2738_=_C3268 ,C2738_=_C3270 ,C2738_=_C3271 ,C2738_=_C3272 ,\nC2738_=_C3273 ,C2887_=_C3092 ,C2887_=_C3217 ,C2887_=_C3308 ,C2887_=_C3885 ,C2887_=_C3934 ,\nC2887_=_C3954 ,C2887_=_C3955 ,C2887_=_C3956 ,C2887_=_C3957 ,C2887_=_C3958 ,C2887_=_C3959 ,\nC3087_=_C3092 ,C3087_=_C3211 ,C3087_=_C3251 ,C3087_=_C3263 ,C3087_=_C3264 ,C3087_=_C3265 ,\nC3087_=_C3266 ,C3087_=_C3267 ,C3087_=_C3268 ,C3087_=_C3270 ,C3087_=_C3271 ,C3087_=_C3272 ,\nC3087_=_C3273 ,C3092_=_C3217 ,C3092_=_C3308 ,C3092_=_C3885 ,C3092_=_C3934 ,C3092_=_C3954 ,\nC3092_=_C3955 ,C3092_=_C3956 ,C3092_=_C3957 ,C3092_=_C3958 ,C3092_=_C3959 ,C3211_=_C3217 ,\nC3211_=_C3251 ,C3211_=_C3263 ,C3211_=_C3264 ,C3211_=_C3265 ,C3211_=_C3266 ,C3211_=_C3267 ,\nC3211_=_C3268 ,C3211_=_C3270 ,C3211_=_C3271 ,C3211_=_C3272 ,C3211_=_C3273 ,C3217_=_C3308 ,\nC3217_=_C3885 ,C3217_=_C3934 ,C3217_=_C3954 ,C3217_=_C3955 ,C3217_=_C3956 ,C3217_=_C3957 ,\nC3217_=_C3958 ,C3217_=_C3959 ,C3251_=_C3263 ,C3251_=_C3264 ,C3251_=_C3265 ,C3251_=_C3266 ,\nC3251_=_C3267 ,C3251_=_C3268 ,C3251_=_C3270 ,C3251_=_C3271 ,C3251_=_C3272 ,C3251_=_C3273 ,\nC3263_=_C3264 ,C3263_=_C3265 ,C3263_=_C3266 ,C3263_=_C3267 ,C3263_=_C3268 ,C3263_=_C3270 ,\nC3263_=_C3271 ,C3263_=_C3272 ,C3263_=_C3273 ,C3264_=_C3265 ,C3264_=_C3266 ,C3264_=_C3267 ,\nC3264_=_C3268 ,C3264_=_C3270 ,C3264_=_C3271 ,C3264_=_C3272 ,C3264_=_C3273 ,C3265_=_C3266 ,\nC3265_=_C3267 ,C3265_=_C3268 ,C3265_=_C3270 ,C3265_=_C3271 ,C3265_=_C3272 ,C3265_=_C3273 ,\nC3266_=_C3267 ,C3266_=_C3268 ,C3266_=_C3270 ,C3266_=_C3271 ,C3266_=_C3272 ,C3266_=_C3273 ,\nC3267_=_C3268 ,C3267_=_C3270 ,C3267_=_C3271 ,C3267_=_C3272 ,C3267_=_C3273 ,C3268_=_C3270 ,\nC3268_=_C3271 ,C3268_=_C3272 ,C3268_=_C3273 ,C3270_=_C3271 ,C3270_=_C3272 ,C3270_=_C3273 ,\nC3271_=_C3272 ,C3271_=_C3273 ,C3271_=_C3957 ,C3272_=_C3273 ,C3272_=_C3959 ,C3308_=_C3885 ,\nC3308_=_C3934 ,C3308_=_C3954 ,C3308_=_C3955 ,C3308_=_C3956 ,C3308_=_C3957 ,C3308_=_C3958 ,\nC3308_=_C3959 ,C3885_=_C3934 ,C3885_=_C3954 ,C3885_=_C3955 ,C3885_=_C3956 ,C3885_=_C3957 ,\nC3885_=_C3958 ,C3885_=_C3959 ,C3934_=_C3954 ,C3934_=_C3955 ,C3934_=_C3956 ,C3934_=_C3957 ,\nC3934_=_C3958 ,C3934_=_C3959 ,C3954_=_C3955 ,C3954_=_C3956 ,C3954_=_C3957 ,C3954_=_C3958 ,\nC3954_=_C3959 ,C3955_=_C3956 ,C3955_=_C3957 ,C3955_=_C3958 ,C3955_=_C3959 ,C3956_=_C3957 ,\nC3956_=_C3958 ,C3956_=_C3959 ,C3957_=_C3958 ,C3957_=_C3959 ,C3958_=_C3959 ,"];296[shape=box, label="id:296 level: 7\n55: C81 C164 C222 C327 C362 \nC423 C634 C639 C860 C900 C901 \nC902 C903 C904 C905 C906 C907 \nC908 C909 C910 C911 C912 C913 \nC914 C915 C916 C917 C918 C919 \nC920 C921 C922 C923 C924 C2069 \nC2207 C2208 C2209 C2210 C2211 C2212 \nC2213 C2214 C2215 C2216 C2217 C2218 \nC2219 C2220 C2221 C2222 C2223 C2224 \nC2225 C2226 \n766: C81_=_C164( C81 C164 ) C81_=_C222( C81 C222 ) C81_=_C327( C81 C327 ) C81_=_C362( C81 C362 ) C81_=_C639( C81 C639 ) \nC81_=_C905( C81 C905 ) C81_=_C2069( C81 C2069 ) C81_=_C2207( C81 C2207 ) C81_=_C2208( C81 C2208 ) C81_=_C2209( C81 C2209 ) C81_=_C2210( C81 C2210 ) \nC81_=_C2211( C81 C2211 ) C81_=_C2212( C81 C2212 ) C81_=_C2213( C81 C2213 ) C81_=_C2214( C81 C2214 ) C81_=_C2215( C81 C2215 ) C81_=_C2216( C81 C2216 ) \nC81_=_C2217( C81 C2217 ) C81_=_C2218( C81 C2218 ) C81_=_C2219( C81 C2219 ) C81_=_C2220( C81 C2220 ) C81_=_C2221( C81 C2221 ) C81_=_C2222( C81 C2222 ) \nC81_=_C2223( C81 C2223 ) C81_=_C2224( C81 C2224 ) C81_=_C2225( C81 C2225 ) C81_=_C2226( C81 C2226 ) C164_=_C222( C164 C222 ) C164_=_C327( C164 C327 ) \nC164_=_C362( C164 C362 ) C164_=_C639( C164 C639 ) C164_=_C905( C164 C905 ) C164_=_C2069( C164 C2069 ) C164_=_C2207( C164 C2207 ) C164_=_C2208( C164 C2208 ) \nC164_=_C2209( C164 C2209 ) C164_=_C2210( C164 C2210 ) C164_=_C2211( C164 C2211 ) C164_=_C2212( C164 C2212 ) C164_=_C2213( C164 C2213 ) C164_=_C2214( C164 C2214 ) \nC164_=_C2215( C164 C2215 ) C164_=_C2216( C164 C2216 ) C164_=_C2217( C164 C2217 ) C164_=_C2218( C164 C2218 ) C164_=_C2219( C164 C2219 ) C164_=_C2220( C164 C2220 ) \nC164_=_C2221( C164 C2221 ) C164_=_C2222( C164 C2222 ) C164_=_C2223( C164 C2223 ) C164_=_C2224( C164 C2224 ) C164_=_C2225( C164 C2225 ) C164_=_C2226( C164 C2226 ) \nC222_=_C327( C222 C327 ) C222_=_C362( C222 C362 ) C222_=_C639( C222 C639 ) C222_=_C905( C222 C905 ) C222_=_C2069( C222 C2069 ) C222_=_C2207( C222 C2207 ) \nC222_=_C2208( C222 C2208 ) C222_=_C2209( C222 C2209 ) C222_=_C2210( C222 C2210 ) C222_=_C2211( C222 C2211 ) C222_=_C2212( C222 C2212 ) C222_=_C2213( C222 C2213 ) \nC222_=_C2214( C222 C2214 ) C222_=_C2215( C222 C2215 ) C222_=_C2216( C222 C2216 ) C222_=_C2217( C222 C2217 ) C222_=_C2218( C222 C2218 ) C222_=_C2219( C222 C2219 ) \nC222_=_C2220( C222 C2220 ) C222_=_C2221( C222 C2221 ) C222_=_C2222( C222 C2222 ) C222_=_C2223( C222 C2223 ) C222_=_C2224( C222 C2224 ) C222_=_C2225( C222 C2225 ) \nC222_=_C2226( C222 C2226 ) C327_=_C362( C327 C362 ) C327_=_C639( C327 C639 ) C327_=_C905( C327 C905 ) C327_=_C2069( C327 C2069 ) C327_=_C2207( C327 C2207 ) \nC327_=_C2208( C327 C2208 ) C327_=_C2209( C327 C2209 ) C327_=_C2210( C327 C2210 ) C327_=_C2211( C327 C2211 ) C327_=_C2212( C327 C2212 ) C327_=_C2213( C327 C2213 ) \nC327_=_C2214( C327 C2214 ) C327_=_C2215( C327 C2215 ) C327_=_C2216( C327 C2216 ) C327_=_C2217( C327 C2217 ) C327_=_C2218( C327 C2218 ) C327_=_C2219( C327 C2219 ) \nC327_=_C2220( C327 C2220 ) C327_=_C2221( C327 C2221 ) C327_=_C2222( C327 C2222 ) C327_=_C2223( C327 C2223 ) C327_=_C2224( C327 C2224 ) C327_=_C2225( C327 C2225 ) \nC327_=_C2226( C327 C2226 ) C362_=_C639( C362 C639 ) C362_=_C905( C362 C905 ) C362_=_C2069( C362 C2069 ) C362_=_C2207( C362 C2207 ) C362_=_C2208( C362 C2208 ) \nC362_=_C2209( C362 C2209 ) C362_=_C2210( C362 C2210 ) C362_=_C2211( C362 C2211 ) C362_=_C2212( C362 C2212 ) C362_=_C2213( C362 C2213 ) C362_=_C2214( C362 C2214 ) \nC362_=_C2215( C362 C2215 ) C362_=_C2216( C362 C2216 ) C362_=_C2217( C362 C2217 ) C362_=_C2218( C362 C2218 ) C362_=_C2219( C362 C2219 ) C362_=_C2220( C362 C2220 ) \nC362_=_C2221( C362 C2221 ) C362_=_C2222( C362 C2222 ) C362_=_C2223( C362 C2223 ) C362_=_C2224( C362 C2224 ) C362_=_C2225( C362 C2225 ) C362_=_C2226( C362 C2226 ) \nC423_=_C634( C423 C634 ) C423_=_C860( C423 C860 ) C423_=_C900( C423 C900 ) C423_=_C901( C423 C901 ) C423_=_C902( C423 C902 ) C423_=_C903( C423 C903 ) \nC423_=_C904( C423 C904 ) C423_=_C905( C423 C905 ) C423_=_C906( C423 C906 ) C423_=_C907( C423 C907 ) C423_=_C908( C423 C908 ) C423_=_C909( C423 C909 ) \nC423_=_C910( C423 C910 ) C423_=_C911( C423 C911 ) C423_=_C912( C423 C912 ) C423_=_C913( C423 C913 ) C423_=_C914( C423 C914 ) C423_=_C915( C423 C915 ) \nC423_=_C916( C423 C916 ) C423_=_C917( C423 C917 ) C423_=_C918( C423 C918 ) C423_=_C919( C423 C919 ) C423_=_C920( C423 C920 ) C423_=_C921( C423 C921 ) \nC423_=_C922( C423 C922 ) C423_=_C923( C423 C923 ) C423_=_C924( C423 C924 ) C634_=_C639( C634 C639 ) C634_=_C860( C634 C860 ) C634_=_C900( C634 C900 ) \nC634_=_C901( C634 C901 ) C634_=_C902( C634 C902 ) C634_=_C903( C634 C903 ) C634_=_C904( C634 C904 ) C634_=_C905( C634 C905 ) C634_=_C906( C634 C906 ) \nC634_=_C907( C634 C907 ) C634_=_C908( C634 C908 ) C634_=_C909( C634 C909 ) C634_=_C910( C634 C910 ) C634_=_C911( C634 C911 ) C634_=_C912( C634 C912 ) \nC634_=_C913( C634 C913 ) C634_=_C914( C634 C914 ) C634_=_C915( C634 C915 ) C634_=_C916( C634 C916 ) C634_=_C917( C634 C917 ) C634_=_C918( C634 C918 ) \nC634_=_C919( C634 C919 ) C634_=_C920( C634 C920 ) C634_=_C921( C634 C921 ) C634_=_C922( C634 C922 ) C634_=_C923( C634 C923 ) C634_=_C924( C634 C924 ) \nC639_=_C905( C639 C905 ) C639_=_C2069( C639 C2069 ) C639_=_C2207( C639 C2207 ) C639_=_C2208( C639 C2208 ) C639_=_C2209( C639 C2209 ) C639_=_C2210( C639 C2210 ) \nC639_=_C2211( C639 C2211 ) C639_=_C2212( C639 C2212 ) C639_=_C2213( C639 C2213 ) C639_=_C2214( C639 C2214 ) C639_=_C2215( C639 C2215 ) C639_=_C2216( C639 C2216 ) \nC639_=_C2217( C639 C2217 ) C639_=_C2218( C639 C2218 ) C639_=_C2219( C639 C2219 ) C639_=_C2220( C639 C2220 ) C639_=_C2221( C639 C2221 ) C639_=_C2222( C639 C2222 ) \nC639_=_C2223( C639 C2223 ) C639_=_C2224( C639 C2224 ) C639_=_C2225( C639 C2225 ) C639_=_C2226( C639 C2226 ) C860_=_C900( C860 C900 ) C860_=_C901( C860 C901 ) \nC860_=_C902( C860 C902 ) C860_=_C903( C860 C903 ) C860_=_C904( C860 C904 ) C860_=_C905( C860 C905 ) C860_=_C906( C860 C906 ) C860_=_C907( C860 C907 ) \nC860_=_C908( C860 C908 ) C860_=_C909( C860 C909 ) C860_=_C910( C860 C910 ) C860_=_C911( C860 C911 ) C860_=_C912( C860 C912 ) C860_=_C913( C860 C913 ) \nC860_=_C914( C860 C914 ) C860_=_C915( C860 C915 ) C860_=_C916( C860 C916 ) C860_=_C917( C860 C917 ) C860_=_C918( C860 C918 ) C860_=_C919( C860 C919 ) \nC860_=_C920( C860 C920 ) C860_=_C921( C860 C921 ) C860_=_C922( C860 C922 ) C860_=_C923( C860 C923 ) C860_=_C924( C860 C924 ) C900_=_C901( C900 C901 ) \nC900_=_C902( C900 C902 ) C900_=_C903( C900 C903 ) C900_=_C904( C900 C904 ) C900_=_C905( C900 C905 ) C900_=_C906( C900 C906 ) C900_=_C907( C900 C907 )</w:t>
      </w:r>
    </w:p>
    <w:p>
      <w:pPr>
        <w:pStyle w:val="PreformattedText"/>
        <w:bidi w:val="0"/>
        <w:spacing w:before="0" w:after="0"/>
        <w:jc w:val="left"/>
        <w:rPr/>
      </w:pPr>
      <w:r>
        <w:rPr/>
        <w:t xml:space="preserve"> </w:t>
      </w:r>
      <w:r>
        <w:rPr/>
        <w:t>\nC900_=_C908( C900 C908 ) C900_=_C909( C900 C909 ) C900_=_C910( C900 C910 ) C900_=_C911( C900 C911 ) C900_=_C912( C900 C912 ) C900_=_C913( C900 C913 ) \nC900_=_C914( C900 C914 ) C900_=_C915( C900 C915 ) C900_=_C916( C900 C916 ) C900_=_C917( C900 C917 ) C900_=_C918( C900 C918 ) C900_=_C919( C900 C919 ) \nC900_=_C920( C900 C920 ) C900_=_C921( C900 C921 ) C900_=_C922( C900 C922 ) C900_=_C923( C900 C923 ) C900_=_C924( C900 C924 ) C901_=_C902( C901 C902 ) \nC901_=_C903( C901 C903 ) C901_=_C904( C901 C904 ) C901_=_C905( C901 C905 ) C901_=_C906( C901 C906 ) C901_=_C907( C901 C907 ) C901_=_C908( C901 C908 ) \nC901_=_C909( C901 C909 ) C901_=_C910( C901 C910 ) C901_=_C911( C901 C911 ) C901_=_C912( C901 C912 ) C901_=_C913( C901 C913 ) C901_=_C914( C901 C914 ) \nC901_=_C915( C901 C915 ) C901_=_C916( C901 C916 ) C901_=_C917( C901 C917 ) C901_=_C918( C901 C918 ) C901_=_C919( C901 C919 ) C901_=_C920( C901 C920 ) \nC901_=_C921( C901 C921 ) C901_=_C922( C901 C922 ) C901_=_C923( C901 C923 ) C901_=_C924( C901 C924 ) C902_=_C903( C902 C903 ) C902_=_C904( C902 C904 ) \nC902_=_C905( C902 C905 ) C902_=_C906( C902 C906 ) C902_=_C907( C902 C907 ) C902_=_C908( C902 C908 ) C902_=_C909( C902 C909 ) C902_=_C910( C902 C910 ) \nC902_=_C911( C902 C911 ) C902_=_C912( C902 C912 ) C902_=_C913( C902 C913 ) C902_=_C914( C902 C914 ) C902_=_C915( C902 C915 ) C902_=_C916( C902 C916 ) \nC902_=_C917( C902 C917 ) C902_=_C918( C902 C918 ) C902_=_C919( C902 C919 ) C902_=_C920( C902 C920 ) C902_=_C921( C902 C921 ) C902_=_C922( C902 C922 ) \nC902_=_C923( C902 C923 ) C902_=_C924( C902 C924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3_=_C924( C903 C924 ) C904_=_C905( C904 C905 ) \nC904_=_C906( C904 C906 ) C904_=_C907( C904 C907 ) C904_=_C908( C904 C908 ) C904_=_C909( C904 C909 ) C904_=_C910( C904 C910 ) C904_=_C911( C904 C911 ) \nC904_=_C912( C904 C912 ) C904_=_C913( C904 C913 ) C904_=_C914( C904 C914 ) C904_=_C915( C904 C915 ) C904_=_C916( C904 C916 ) C904_=_C917( C904 C917 ) \nC904_=_C918( C904 C918 ) C904_=_C919( C904 C919 ) C904_=_C920( C904 C920 ) C904_=_C921( C904 C921 ) C904_=_C922( C904 C922 ) C904_=_C923( C904 C923 ) \nC904_=_C924( C904 C924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924( C905 C924 ) C905_=_C2069( C905 C2069 ) C905_=_C2207( C905 C2207 ) C905_=_C2208( C905 C2208 ) C905_=_C2209( C905 C2209 ) \nC905_=_C2210( C905 C2210 ) C905_=_C2211( C905 C2211 ) C905_=_C2212( C905 C2212 ) C905_=_C2213( C905 C2213 ) C905_=_C2214( C905 C2214 ) C905_=_C2215( C905 C2215 ) \nC905_=_C2216( C905 C2216 ) C905_=_C2217( C905 C2217 ) C905_=_C2218( C905 C2218 ) C905_=_C2219( C905 C2219 ) C905_=_C2220( C905 C2220 ) C905_=_C2221( C905 C2221 ) \nC905_=_C2222( C905 C2222 ) C905_=_C2223( C905 C2223 ) C905_=_C2224( C905 C2224 ) C905_=_C2225( C905 C2225 ) C905_=_C2226( C905 C2226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7_=_C924( C907 C924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09_=_C923( C909 C923 ) C909_=_C924( C909 C924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2209( C910 C2209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2_=_C913( C912 C913 ) C912_=_C914( C912 C914 ) C912_=_C915( C912 C915 ) \nC912_=_C916( C912 C916 ) C912_=_C917( C912 C917 ) C912_=_C918( C912 C918 ) C912_=_C919( C912 C919 ) C912_=_C920( C912 C920 ) C912_=_C921( C912 C921 ) \nC912_=_C922( C912 C922 ) C912_=_C923( C912 C923 ) C912_=_C924( C912 C924 ) C912_=_C2210( C912 C2210 ) C913_=_C914( C913 C914 ) C913_=_C915( C913 C915 ) \nC913_=_C916( C913 C916 ) C913_=_C917( C913 C917 ) C913_=_C918( C913 C918 ) C913_=_C919( C913 C919 ) C913_=_C920( C913 C920 ) C913_=_C921( C913 C921 ) \nC913_=_C922( C913 C922 ) C913_=_C923( C913 C923 ) C913_=_C924( C913 C924 ) C914_=_C915( C914 C915 ) C914_=_C916( C914 C916 ) C914_=_C917( C914 C917 ) \nC914_=_C918( C914 C918 ) C914_=_C919( C914 C919 ) C914_=_C920( C914 C920 ) C914_=_C921( C914 C921 ) C914_=_C922( C914 C922 ) C914_=_C923( C914 C923 ) \nC914_=_C924( C914 C924 ) C914_=_C2213( C914 C2213 ) C915_=_C916( C915 C916 ) C915_=_C917( C915 C917 ) C915_=_C918( C915 C918 ) C915_=_C919( C915 C919 ) \nC915_=_C920( C915 C920 ) C915_=_C921( C915 C921 ) C915_=_C922( C915 C922 ) C915_=_C923( C915 C923 ) C915_=_C924( C915 C924 ) C915_=_C2214( C915 C2214 ) \nC916_=_C917( C916 C917 ) C916_=_C918( C916 C918 ) C916_=_C919( C916 C919 ) C916_=_C920( C916 C920 ) C916_=_C921( C916 C921 ) C916_=_C922( C916 C922 ) \nC916_=_C923( C916 C923 ) C916_=_C924( C916 C924 ) C916_=_C2217( C916 C2217 ) C917_=_C918( C917 C918 ) C917_=_C919( C917 C919 ) C917_=_C920( C917 C920 ) \nC917_=_C921( C917 C921 ) C917_=_C922( C917 C922 ) C917_=_C923( C917 C923 ) C917_=_C924( C917 C924 ) C917_=_C2218( C917 C2218 ) C918_=_C919( C918 C919 ) \nC918_=_C920( C918 C920 ) C918_=_C921( C918 C921 ) C918_=_C922( C918 C922 ) C918_=_C923( C918 C923 ) C918_=_C924( C918 C924 ) C918_=_C2220( C918 C2220 ) \nC919_=_C920( C919 C920 ) C919_=_C921( C919 C921 ) C919_=_C922( C919 C922 ) C919_=_C923( C919 C923 ) C919_=_C924( C919 C924 ) C920_=_C921( C920 C921 ) \nC920_=_C922( C920 C922 ) C920_=_C923( C920 C923 ) C920_=_C924( C920 C924 ) C921_=_C922( C921 C922 ) C921_=_C923( C921 C923 ) C921_=_C924( C921 C924 ) \nC921_=_C2224( C921 C2224 ) C922_=_C923( C922 C923 ) C922_=_C924( C922 C924 ) C923_=_C924( C923 C924 ) C924_=_C2225( C924 C2225 ) C2069_=_C2207( C2069 C2207 ) \nC2069_=_C2208( C2069 C2208 ) C2069_=_C2209( C2069 C2209 ) C2069_=_C2210( C2069 C2210 ) C2069_=_C2211( C2069 C2211 ) C2069_=_C2212( C2069 C2212 ) C2069_=_C2213( C2069 C2213 ) \nC2069_=_C2214( C2069 C2214 ) C2069_=_C2215( C2069 C2215 ) C2069_=_C2216( C2069 C2216 ) C2069_=_C2217( C2069 C2217 ) C2069_=_C2218( C2069 C2218 ) C2069_=_C2219( C2069 C2219 ) \nC2069_=_C2220( C2069 C2220 ) C2069_=_C2221( C2069 C2221 ) C2069_=_C2222( C2069 C2222 ) C2069_=_C2223( C2069 C2223 ) C2069_=_C2224( C2069 C2224 ) C2069_=_C2225( C2069 C2225 ) \nC2069_=_C2226( C2069 C2226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7_=_C2219( C2207 C2219 ) C2207_=_C2220( C2207 C2220 ) C2207_=_C2221( C2207 C2221 ) C2207_=_C2222( C2207 C2222 ) C2207_=_C2223( C2207 C2223 ) C2207_=_C2224( C2207 C2224 ) \nC2207_=_C2225( C2207 C2225 ) C2207_=_C2226( C2207 C2226 ) C2208_=_C2209( C2208 C2209 ) C2208_=_C2210( C2208 C2210 ) C2208_=_C2211( C2208 C2211 ) C2208_=_C2212( C2208 C2212 ) \nC2208_=_C2213( C2208 C2213 ) C2208_=_C2214( C2208 C2214 ) C2208_=_C2215( C2208 C2215 ) C2208_=_C2216( C2208 C2216 ) C2208_=_C2217( C2208 C2217 ) C2208_=_C2218( C2208 C2218 ) \nC2208_=_C2219( C2208 C2219 ) C2208_=_C2220( C2208 C2220 ) C2208_=_C2221( C2208 C2221 ) C2208_=_C2222( C2208 C2222 ) C2208_=_C2223( C2208 C2223 ) C2208_=_C2224( C2208 C2224 ) \nC2208_=_C2225( C2208 C2225 ) C2208_=_C2226(</w:t>
      </w:r>
    </w:p>
    <w:p>
      <w:pPr>
        <w:pStyle w:val="PreformattedText"/>
        <w:bidi w:val="0"/>
        <w:spacing w:before="0" w:after="0"/>
        <w:jc w:val="left"/>
        <w:rPr/>
      </w:pPr>
      <w:r>
        <w:rPr/>
        <w:t xml:space="preserve"> </w:t>
      </w:r>
      <w:r>
        <w:rPr/>
        <w:t>C2208 C2226 ) C2209_=_C2210( C2209 C2210 ) C2209_=_C2211( C2209 C2211 ) C2209_=_C2212( C2209 C2212 ) C2209_=_C2213( C2209 C2213 ) \nC2209_=_C2214( C2209 C2214 ) C2209_=_C2215( C2209 C2215 ) C2209_=_C2216( C2209 C2216 ) C2209_=_C2217( C2209 C2217 ) C2209_=_C2218( C2209 C2218 ) C2209_=_C2219( C2209 C2219 ) \nC2209_=_C2220( C2209 C2220 ) C2209_=_C2221( C2209 C2221 ) C2209_=_C2222( C2209 C2222 ) C2209_=_C2223( C2209 C2223 ) C2209_=_C2224( C2209 C2224 ) C2209_=_C2225( C2209 C2225 ) \nC2209_=_C2226( C2209 C2226 ) C2210_=_C2211( C2210 C2211 ) C2210_=_C2212( C2210 C2212 ) C2210_=_C2213( C2210 C2213 ) C2210_=_C2214( C2210 C2214 ) C2210_=_C2215( C2210 C2215 ) \nC2210_=_C2216( C2210 C2216 ) C2210_=_C2217( C2210 C2217 ) C2210_=_C2218( C2210 C2218 ) C2210_=_C2219( C2210 C2219 ) C2210_=_C2220( C2210 C2220 ) C2210_=_C2221( C2210 C2221 ) \nC2210_=_C2222( C2210 C2222 ) C2210_=_C2223( C2210 C2223 ) C2210_=_C2224( C2210 C2224 ) C2210_=_C2225( C2210 C2225 ) C2210_=_C2226( C2210 C2226 ) C2211_=_C2212( C2211 C2212 ) \nC2211_=_C2213( C2211 C2213 ) C2211_=_C2214( C2211 C2214 ) C2211_=_C2215( C2211 C2215 ) C2211_=_C2216( C2211 C2216 ) C2211_=_C2217( C2211 C2217 ) C2211_=_C2218( C2211 C2218 ) \nC2211_=_C2219( C2211 C2219 ) C2211_=_C2220( C2211 C2220 ) C2211_=_C2221( C2211 C2221 ) C2211_=_C2222( C2211 C2222 ) C2211_=_C2223( C2211 C2223 ) C2211_=_C2224( C2211 C2224 ) \nC2211_=_C2225( C2211 C2225 ) C2211_=_C2226( C2211 C2226 ) C2212_=_C2213( C2212 C2213 ) C2212_=_C2214( C2212 C2214 ) C2212_=_C2215( C2212 C2215 ) C2212_=_C2216( C2212 C2216 ) \nC2212_=_C2217( C2212 C2217 ) C2212_=_C2218( C2212 C2218 ) C2212_=_C2219( C2212 C2219 ) C2212_=_C2220( C2212 C2220 ) C2212_=_C2221( C2212 C2221 ) C2212_=_C2222( C2212 C2222 ) \nC2212_=_C2223( C2212 C2223 ) C2212_=_C2224( C2212 C2224 ) C2212_=_C2225( C2212 C2225 ) C2212_=_C2226( C2212 C2226 ) C2213_=_C2214( C2213 C2214 ) C2213_=_C2215( C2213 C2215 ) \nC2213_=_C2216( C2213 C2216 ) C2213_=_C2217( C2213 C2217 ) C2213_=_C2218( C2213 C2218 ) C2213_=_C2219( C2213 C2219 ) C2213_=_C2220( C2213 C2220 ) C2213_=_C2221( C2213 C2221 ) \nC2213_=_C2222( C2213 C2222 ) C2213_=_C2223( C2213 C2223 ) C2213_=_C2224( C2213 C2224 ) C2213_=_C2225( C2213 C2225 ) C2213_=_C2226( C2213 C2226 ) C2214_=_C2215( C2214 C2215 ) \nC2214_=_C2216( C2214 C2216 ) C2214_=_C2217( C2214 C2217 ) C2214_=_C2218( C2214 C2218 ) C2214_=_C2219( C2214 C2219 ) C2214_=_C2220( C2214 C2220 ) C2214_=_C2221( C2214 C2221 ) \nC2214_=_C2222( C2214 C2222 ) C2214_=_C2223( C2214 C2223 ) C2214_=_C2224( C2214 C2224 ) C2214_=_C2225( C2214 C2225 ) C2214_=_C2226( C2214 C2226 ) C2215_=_C2216( C2215 C2216 ) \nC2215_=_C2217( C2215 C2217 ) C2215_=_C2218( C2215 C2218 ) C2215_=_C2219( C2215 C2219 ) C2215_=_C2220( C2215 C2220 ) C2215_=_C2221( C2215 C2221 ) C2215_=_C2222( C2215 C2222 ) \nC2215_=_C2223( C2215 C2223 ) C2215_=_C2224( C2215 C2224 ) C2215_=_C2225( C2215 C2225 ) C2215_=_C2226( C2215 C2226 ) C2216_=_C2217( C2216 C2217 ) C2216_=_C2218( C2216 C2218 ) \nC2216_=_C2219( C2216 C2219 ) C2216_=_C2220( C2216 C2220 ) C2216_=_C2221( C2216 C2221 ) C2216_=_C2222( C2216 C2222 ) C2216_=_C2223( C2216 C2223 ) C2216_=_C2224( C2216 C2224 ) \nC2216_=_C2225( C2216 C2225 ) C2216_=_C2226( C2216 C2226 ) C2217_=_C2218( C2217 C2218 ) C2217_=_C2219( C2217 C2219 ) C2217_=_C2220( C2217 C2220 ) C2217_=_C2221( C2217 C2221 ) \nC2217_=_C2222( C2217 C2222 ) C2217_=_C2223( C2217 C2223 ) C2217_=_C2224( C2217 C2224 ) C2217_=_C2225( C2217 C2225 ) C2217_=_C2226( C2217 C2226 ) C2218_=_C2219( C2218 C2219 ) \nC2218_=_C2220( C2218 C2220 ) C2218_=_C2221( C2218 C2221 ) C2218_=_C2222( C2218 C2222 ) C2218_=_C2223( C2218 C2223 ) C2218_=_C2224( C2218 C2224 ) C2218_=_C2225( C2218 C2225 ) \nC2218_=_C2226( C2218 C2226 ) C2219_=_C2220( C2219 C2220 ) C2219_=_C2221( C2219 C2221 ) C2219_=_C2222( C2219 C2222 ) C2219_=_C2223( C2219 C2223 ) C2219_=_C2224( C2219 C2224 ) \nC2219_=_C2225( C2219 C2225 ) C2219_=_C2226( C2219 C2226 ) C2220_=_C2221( C2220 C2221 ) C2220_=_C2222( C2220 C2222 ) C2220_=_C2223( C2220 C2223 ) C2220_=_C2224( C2220 C2224 ) \nC2220_=_C2225( C2220 C2225 ) C2220_=_C2226( C2220 C2226 ) C2221_=_C2222( C2221 C2222 ) C2221_=_C2223( C2221 C2223 ) C2221_=_C2224( C2221 C2224 ) C2221_=_C2225( C2221 C2225 ) \nC2221_=_C2226( C2221 C2226 ) C2222_=_C2223( C2222 C2223 ) C2222_=_C2224( C2222 C2224 ) C2222_=_C2225( C2222 C2225 ) C2222_=_C2226( C2222 C2226 ) C2223_=_C2224( C2223 C2224 ) \nC2223_=_C2225( C2223 C2225 ) C2223_=_C2226( C2223 C2226 ) C2224_=_C2225( C2224 C2225 ) C2224_=_C2226( C2224 C2226 ) C2225_=_C2226( C2225 C2226 ) "];208-&gt;296[label="54: C81 C164 C222 C327 C362 \nC423 C634 C639 C860 C900 C901 \nC902 C903 C904 C906 C907 C908 \nC909 C910 C911 C912 C913 C914 \nC915 C916 C917 C918 C919 C920 \nC921 C922 C923 C924 C2069 C2207 \nC2208 C2209 C2210 C2211 C2212 C2213 \nC2214 C2215 C2216 C2217 C2218 C2219 \nC2220 C2221 C2222 C2223 C2224 C2225 \nC2226 \n712: C81_=_C164 ,C81_=_C222 ,C81_=_C327 ,C81_=_C362 ,C81_=_C639 ,\nC81_=_C2069 ,C81_=_C2207 ,C81_=_C2208 ,C81_=_C2209 ,C81_=_C2210 ,C81_=_C2211 ,\nC81_=_C2212 ,C81_=_C2213 ,C81_=_C2214 ,C81_=_C2215 ,C81_=_C2216 ,C81_=_C2217 ,\nC81_=_C2218 ,C81_=_C2219 ,C81_=_C2220 ,C81_=_C2221 ,C81_=_C2222 ,C81_=_C2223 ,\nC81_=_C2224 ,C81_=_C2225 ,C81_=_C2226 ,C164_=_C222 ,C164_=_C327 ,C164_=_C362 ,\nC164_=_C639 ,C164_=_C2069 ,C164_=_C2207 ,C164_=_C2208 ,C164_=_C2209 ,C164_=_C2210 ,\nC164_=_C2211 ,C164_=_C2212 ,C164_=_C2213 ,C164_=_C2214 ,C164_=_C2215 ,C164_=_C2216 ,\nC164_=_C2217 ,C164_=_C2218 ,C164_=_C2219 ,C164_=_C2220 ,C164_=_C2221 ,C164_=_C2222 ,\nC164_=_C2223 ,C164_=_C2224 ,C164_=_C2225 ,C164_=_C2226 ,C222_=_C327 ,C222_=_C362 ,\nC222_=_C639 ,C222_=_C2069 ,C222_=_C2207 ,C222_=_C2208 ,C222_=_C2209 ,C222_=_C2210 ,\nC222_=_C2211 ,C222_=_C2212 ,C222_=_C2213 ,C222_=_C2214 ,C222_=_C2215 ,C222_=_C2216 ,\nC222_=_C2217 ,C222_=_C2218 ,C222_=_C2219 ,C222_=_C2220 ,C222_=_C2221 ,C222_=_C2222 ,\nC222_=_C2223 ,C222_=_C2224 ,C222_=_C2225 ,C222_=_C2226 ,C327_=_C362 ,C327_=_C639 ,\nC327_=_C2069 ,C327_=_C2207 ,C327_=_C2208 ,C327_=_C2209 ,C327_=_C2210 ,C327_=_C2211 ,\nC327_=_C2212 ,C327_=_C2213 ,C327_=_C2214 ,C327_=_C2215 ,C327_=_C2216 ,C327_=_C2217 ,\nC327_=_C2218 ,C327_=_C2219 ,C327_=_C2220 ,C327_=_C2221 ,C327_=_C2222 ,C327_=_C2223 ,\nC327_=_C2224 ,C327_=_C2225 ,C327_=_C2226 ,C362_=_C639 ,C362_=_C2069 ,C362_=_C2207 ,\nC362_=_C2208 ,C362_=_C2209 ,C362_=_C2210 ,C362_=_C2211 ,C362_=_C2212 ,C362_=_C2213 ,\nC362_=_C2214 ,C362_=_C2215 ,C362_=_C2216 ,C362_=_C2217 ,C362_=_C2218 ,C362_=_C2219 ,\nC362_=_C2220 ,C362_=_C2221 ,C362_=_C2222 ,C362_=_C2223 ,C362_=_C2224 ,C362_=_C2225 ,\nC362_=_C2226 ,C423_=_C634 ,C423_=_C860 ,C423_=_C900 ,C423_=_C901 ,C423_=_C902 ,\nC423_=_C903 ,C423_=_C904 ,C423_=_C906 ,C423_=_C907 ,C423_=_C908 ,C423_=_C909 ,\nC423_=_C910 ,C423_=_C911 ,C423_=_C912 ,C423_=_C913 ,C423_=_C914 ,C423_=_C915 ,\nC423_=_C916 ,C423_=_C917 ,C423_=_C918 ,C423_=_C919 ,C423_=_C920 ,C423_=_C921 ,\nC423_=_C922 ,C423_=_C923 ,C423_=_C924 ,C634_=_C639 ,C634_=_C860 ,C634_=_C900 ,\nC634_=_C901 ,C634_=_C902 ,C634_=_C903 ,C634_=_C904 ,C634_=_C906 ,C634_=_C907 ,\nC634_=_C908 ,C634_=_C909 ,C634_=_C910 ,C634_=_C911 ,C634_=_C912 ,C634_=_C913 ,\nC634_=_C914 ,C634_=_C915 ,C634_=_C916 ,C634_=_C917 ,C634_=_C918 ,C634_=_C919 ,\nC634_=_C920 ,C634_=_C921 ,C634_=_C922 ,C634_=_C923 ,C634_=_C924 ,C639_=_C2069 ,\nC639_=_C2207 ,C639_=_C2208 ,C639_=_C2209 ,C639_=_C2210 ,C639_=_C2211 ,C639_=_C2212 ,\nC639_=_C2213 ,C639_=_C2214 ,C639_=_C2215 ,C639_=_C2216 ,C639_=_C2217 ,C639_=_C2218 ,\nC639_=_C2219 ,C639_=_C2220 ,C639_=_C2221 ,C639_=_C2222 ,C639_=_C2223 ,C639_=_C2224 ,\nC639_=_C2225 ,C639_=_C2226 ,C860_=_C900 ,C860_=_C901 ,C860_=_C902 ,C860_=_C903 ,\nC860_=_C904 ,C860_=_C906 ,C860_=_C907 ,C860_=_C908 ,C860_=_C909 ,C860_=_C910 ,\nC860_=_C911 ,C860_=_C912 ,C860_=_C913 ,C860_=_C914 ,C860_=_C915 ,C860_=_C916 ,\nC860_=_C917 ,C860_=_C918 ,C860_=_C919 ,C860_=_C920 ,C860_=_C921 ,C860_=_C922 ,\nC860_=_C923 ,C860_=_C924 ,C900_=_C901 ,C900_=_C902 ,C900_=_C903 ,C900_=_C904 ,\nC900_=_C906 ,C900_=_C907 ,C900_=_C908 ,C900_=_C909 ,C900_=_C910 ,C900_=_C911 ,\nC900_=_C912 ,C900_=_C913 ,C900_=_C914 ,C900_=_C915 ,C900_=_C916 ,C900_=_C917 ,\nC900_=_C918 ,C900_=_C919 ,C900_=_C920 ,C900_=_C921 ,C900_=_C922 ,C900_=_C923 ,\nC900_=_C924 ,C901_=_C902 ,C901_=_C903 ,C901_=_C904 ,C901_=_C906 ,C901_=_C907 ,\nC901_=_C908 ,C901_=_C909 ,C901_=_C910 ,C901_=_C911 ,C901_=_C912 ,C901_=_C913 ,\nC901_=_C914 ,C901_=_C915 ,C901_=_C916 ,C901_=_C917 ,C901_=_C918 ,C901_=_C919 ,\nC901_=_C920 ,C901_=_C921 ,C901_=_C922 ,C901_=_C923 ,C901_=_C924 ,C902_=_C903 ,\nC902_=_C904 ,C902_=_C906 ,C902_=_C907 ,C902_=_C908 ,C902_=_C909 ,C902_=_C910 ,\nC902_=_C911 ,C902_=_C912 ,C902_=_C913 ,C902_=_C914 ,C902_=_C915 ,C902_=_C916 ,\nC902_=_C917 ,C902_=_C918 ,C902_=_C919 ,C902_=_C920 ,C902_=_C921 ,C902_=_C922 ,\nC902_=_C923 ,C902_=_C924 ,C903_=_C904 ,C903_=_C906 ,C903_=_C907 ,C903_=_C908 ,\nC903_=_C909 ,C903_=_C910 ,C903_=_C911 ,C903_=_C912 ,C903_=_C913 ,C903_=_C914 ,\nC903_=_C915 ,C903_=_C916 ,C903_=_C917 ,C903_=_C918 ,C903_=_C919 ,C903_=_C920 ,\nC903_=_C921 ,C903_=_C922 ,C903_=_C923 ,C903_=_C924 ,C904_=_C906 ,C904_=_C907 ,\nC904_=_C908 ,C904_=_C909 ,C904_=_C910 ,C904_=_C911 ,C904_=_C912 ,C904_=_C913 ,\nC904_=_C914 ,C904_=_C915 ,C904_=_C916 ,C904_=_C917 ,C904_=_C918 ,C904_=_C919 ,\nC904_=_C920 ,C904_=_C921 ,C904_=_C922 ,C904_=_C923 ,C904_=_C924 ,C906_=_C907 ,\nC906_=_C908 ,C906_=_C909 ,C906_=_C910 ,C906_=_C911 ,C906_=_C912 ,C906_=_C913 ,\nC906_=_C914 ,C906_=_C915 ,C906_=_C916 ,C906_=_C917 ,C906_=_C918 ,C906_=_C919 ,\nC906_=_C920 ,C906_=_C921 ,C906_=_C922 ,C906_=_C923 ,C906_=_C924 ,C907_=_C908 ,\nC907_=_C909 ,C907_=_C910 ,C907_=_C911 ,C907_=_C912 ,C907_=_C913 ,C907_=_C914 ,\nC907_=_C915 ,C907_=_C916 ,C907_=_C917 ,C907_=_C918 ,C907_=_C919 ,C907_=_C920 ,\nC907_=_C921 ,C907_=_C922 ,C907_=_C923 ,C907_=_C924 ,C908_=_C909 ,C908_=_C910 ,\nC908_=_C911 ,C908_=_C912 ,C908_=_C913 ,C908_=_C914 ,C908_=_C915 ,C908_=_C916 ,\nC908_=_C917 ,C908_=_C918 ,C908_=_C919 ,C908_=_C920 ,C908_=_C921 ,C908_=_C922 ,\nC908_=_C923 ,C908_=_C924</w:t>
      </w:r>
    </w:p>
    <w:p>
      <w:pPr>
        <w:pStyle w:val="PreformattedText"/>
        <w:bidi w:val="0"/>
        <w:spacing w:before="0" w:after="0"/>
        <w:jc w:val="left"/>
        <w:rPr/>
      </w:pPr>
      <w:r>
        <w:rPr/>
        <w:t xml:space="preserve"> </w:t>
      </w:r>
      <w:r>
        <w:rPr/>
        <w:t>,C909_=_C910 ,C909_=_C911 ,C909_=_C912 ,C909_=_C913 ,\nC909_=_C914 ,C909_=_C915 ,C909_=_C916 ,C909_=_C917 ,C909_=_C918 ,C909_=_C919 ,\nC909_=_C920 ,C909_=_C921 ,C909_=_C922 ,C909_=_C923 ,C909_=_C924 ,C910_=_C911 ,\nC910_=_C912 ,C910_=_C913 ,C910_=_C914 ,C910_=_C915 ,C910_=_C916 ,C910_=_C917 ,\nC910_=_C918 ,C910_=_C919 ,C910_=_C920 ,C910_=_C921 ,C910_=_C922 ,C910_=_C923 ,\nC910_=_C924 ,C910_=_C2209 ,C911_=_C912 ,C911_=_C913 ,C911_=_C914 ,C911_=_C915 ,\nC911_=_C916 ,C911_=_C917 ,C911_=_C918 ,C911_=_C919 ,C911_=_C920 ,C911_=_C921 ,\nC911_=_C922 ,C911_=_C923 ,C911_=_C924 ,C912_=_C913 ,C912_=_C914 ,C912_=_C915 ,\nC912_=_C916 ,C912_=_C917 ,C912_=_C918 ,C912_=_C919 ,C912_=_C920 ,C912_=_C921 ,\nC912_=_C922 ,C912_=_C923 ,C912_=_C924 ,C912_=_C2210 ,C913_=_C914 ,C913_=_C915 ,\nC913_=_C916 ,C913_=_C917 ,C913_=_C918 ,C913_=_C919 ,C913_=_C920 ,C913_=_C921 ,\nC913_=_C922 ,C913_=_C923 ,C913_=_C924 ,C914_=_C915 ,C914_=_C916 ,C914_=_C917 ,\nC914_=_C918 ,C914_=_C919 ,C914_=_C920 ,C914_=_C921 ,C914_=_C922 ,C914_=_C923 ,\nC914_=_C924 ,C914_=_C2213 ,C915_=_C916 ,C915_=_C917 ,C915_=_C918 ,C915_=_C919 ,\nC915_=_C920 ,C915_=_C921 ,C915_=_C922 ,C915_=_C923 ,C915_=_C924 ,C915_=_C2214 ,\nC916_=_C917 ,C916_=_C918 ,C916_=_C919 ,C916_=_C920 ,C916_=_C921 ,C916_=_C922 ,\nC916_=_C923 ,C916_=_C924 ,C916_=_C2217 ,C917_=_C918 ,C917_=_C919 ,C917_=_C920 ,\nC917_=_C921 ,C917_=_C922 ,C917_=_C923 ,C917_=_C924 ,C917_=_C2218 ,C918_=_C919 ,\nC918_=_C920 ,C918_=_C921 ,C918_=_C922 ,C918_=_C923 ,C918_=_C924 ,C918_=_C2220 ,\nC919_=_C920 ,C919_=_C921 ,C919_=_C922 ,C919_=_C923 ,C919_=_C924 ,C920_=_C921 ,\nC920_=_C922 ,C920_=_C923 ,C920_=_C924 ,C921_=_C922 ,C921_=_C923 ,C921_=_C924 ,\nC921_=_C2224 ,C922_=_C923 ,C922_=_C924 ,C923_=_C924 ,C924_=_C2225 ,C2069_=_C2207 ,\nC2069_=_C2208 ,C2069_=_C2209 ,C2069_=_C2210 ,C2069_=_C2211 ,C2069_=_C2212 ,C2069_=_C2213 ,\nC2069_=_C2214 ,C2069_=_C2215 ,C2069_=_C2216 ,C2069_=_C2217 ,C2069_=_C2218 ,C2069_=_C2219 ,\nC2069_=_C2220 ,C2069_=_C2221 ,C2069_=_C2222 ,C2069_=_C2223 ,C2069_=_C2224 ,C2069_=_C2225 ,\nC2069_=_C2226 ,C2207_=_C2208 ,C2207_=_C2209 ,C2207_=_C2210 ,C2207_=_C2211 ,C2207_=_C2212 ,\nC2207_=_C2213 ,C2207_=_C2214 ,C2207_=_C2215 ,C2207_=_C2216 ,C2207_=_C2217 ,C2207_=_C2218 ,\nC2207_=_C2219 ,C2207_=_C2220 ,C2207_=_C2221 ,C2207_=_C2222 ,C2207_=_C2223 ,C2207_=_C2224 ,\nC2207_=_C2225 ,C2207_=_C2226 ,C2208_=_C2209 ,C2208_=_C2210 ,C2208_=_C2211 ,C2208_=_C2212 ,\nC2208_=_C2213 ,C2208_=_C2214 ,C2208_=_C2215 ,C2208_=_C2216 ,C2208_=_C2217 ,C2208_=_C2218 ,\nC2208_=_C2219 ,C2208_=_C2220 ,C2208_=_C2221 ,C2208_=_C2222 ,C2208_=_C2223 ,C2208_=_C2224 ,\nC2208_=_C2225 ,C2208_=_C2226 ,C2209_=_C2210 ,C2209_=_C2211 ,C2209_=_C2212 ,C2209_=_C2213 ,\nC2209_=_C2214 ,C2209_=_C2215 ,C2209_=_C2216 ,C2209_=_C2217 ,C2209_=_C2218 ,C2209_=_C2219 ,\nC2209_=_C2220 ,C2209_=_C2221 ,C2209_=_C2222 ,C2209_=_C2223 ,C2209_=_C2224 ,C2209_=_C2225 ,\nC2209_=_C2226 ,C2210_=_C2211 ,C2210_=_C2212 ,C2210_=_C2213 ,C2210_=_C2214 ,C2210_=_C2215 ,\nC2210_=_C2216 ,C2210_=_C2217 ,C2210_=_C2218 ,C2210_=_C2219 ,C2210_=_C2220 ,C2210_=_C2221 ,\nC2210_=_C2222 ,C2210_=_C2223 ,C2210_=_C2224 ,C2210_=_C2225 ,C2210_=_C2226 ,C2211_=_C2212 ,\nC2211_=_C2213 ,C2211_=_C2214 ,C2211_=_C2215 ,C2211_=_C2216 ,C2211_=_C2217 ,C2211_=_C2218 ,\nC2211_=_C2219 ,C2211_=_C2220 ,C2211_=_C2221 ,C2211_=_C2222 ,C2211_=_C2223 ,C2211_=_C2224 ,\nC2211_=_C2225 ,C2211_=_C2226 ,C2212_=_C2213 ,C2212_=_C2214 ,C2212_=_C2215 ,C2212_=_C2216 ,\nC2212_=_C2217 ,C2212_=_C2218 ,C2212_=_C2219 ,C2212_=_C2220 ,C2212_=_C2221 ,C2212_=_C2222 ,\nC2212_=_C2223 ,C2212_=_C2224 ,C2212_=_C2225 ,C2212_=_C2226 ,C2213_=_C2214 ,C2213_=_C2215 ,\nC2213_=_C2216 ,C2213_=_C2217 ,C2213_=_C2218 ,C2213_=_C2219 ,C2213_=_C2220 ,C2213_=_C2221 ,\nC2213_=_C2222 ,C2213_=_C2223 ,C2213_=_C2224 ,C2213_=_C2225 ,C2213_=_C2226 ,C2214_=_C2215 ,\nC2214_=_C2216 ,C2214_=_C2217 ,C2214_=_C2218 ,C2214_=_C2219 ,C2214_=_C2220 ,C2214_=_C2221 ,\nC2214_=_C2222 ,C2214_=_C2223 ,C2214_=_C2224 ,C2214_=_C2225 ,C2214_=_C2226 ,C2215_=_C2216 ,\nC2215_=_C2217 ,C2215_=_C2218 ,C2215_=_C2219 ,C2215_=_C2220 ,C2215_=_C2221 ,C2215_=_C2222 ,\nC2215_=_C2223 ,C2215_=_C2224 ,C2215_=_C2225 ,C2215_=_C2226 ,C2216_=_C2217 ,C2216_=_C2218 ,\nC2216_=_C2219 ,C2216_=_C2220 ,C2216_=_C2221 ,C2216_=_C2222 ,C2216_=_C2223 ,C2216_=_C2224 ,\nC2216_=_C2225 ,C2216_=_C2226 ,C2217_=_C2218 ,C2217_=_C2219 ,C2217_=_C2220 ,C2217_=_C2221 ,\nC2217_=_C2222 ,C2217_=_C2223 ,C2217_=_C2224 ,C2217_=_C2225 ,C2217_=_C2226 ,C2218_=_C2219 ,\nC2218_=_C2220 ,C2218_=_C2221 ,C2218_=_C2222 ,C2218_=_C2223 ,C2218_=_C2224 ,C2218_=_C2225 ,\nC2218_=_C2226 ,C2219_=_C2220 ,C2219_=_C2221 ,C2219_=_C2222 ,C2219_=_C2223 ,C2219_=_C2224 ,\nC2219_=_C2225 ,C2219_=_C2226 ,C2220_=_C2221 ,C2220_=_C2222 ,C2220_=_C2223 ,C2220_=_C2224 ,\nC2220_=_C2225 ,C2220_=_C2226 ,C2221_=_C2222 ,C2221_=_C2223 ,C2221_=_C2224 ,C2221_=_C2225 ,\nC2221_=_C2226 ,C2222_=_C2223 ,C2222_=_C2224 ,C2222_=_C2225 ,C2222_=_C2226 ,C2223_=_C2224 ,\nC2223_=_C2225 ,C2223_=_C2226 ,C2224_=_C2225 ,C2224_=_C2226 ,C2225_=_C2226 ,"];297[shape=box, label="id:297 level: 7\n55: C59 C61 C102 C105 C272 \nC277 C289 C294 C340 C343 C435 \nC560 C587 C634 C635 C636 C637 \nC638 C639 C640 C641 C642 C643 \nC644 C645 C646 C647 C648 C649 \nC650 C651 C652 C653 C654 C872 \nC906 C976 C1103 C1312 C1350 C1433 \nC1641 C2402 C2637 C2638 C2639 C2640 \nC2641 C2642 C2643 C2644 C2645 C2646 \nC2647 C2648 \n768: C59_=_C61( C59 C61 ) C59_=_C102( C59 C102 ) C59_=_C272( C59 C272 ) C59_=_C289( C59 C289 ) C59_=_C340( C59 C340 ) \nC59_=_C560( C59 C560 ) C59_=_C587( C59 C587 ) C59_=_C634( C59 C634 ) C59_=_C635( C59 C635 ) C59_=_C636( C59 C636 ) C59_=_C637( C59 C637 ) \nC59_=_C638( C59 C638 ) C59_=_C639( C59 C639 ) C59_=_C640( C59 C640 ) C59_=_C641( C59 C641 ) C59_=_C642( C59 C642 ) C59_=_C643( C59 C643 ) \nC59_=_C644( C59 C644 ) C59_=_C645( C59 C645 ) C59_=_C646( C59 C646 ) C59_=_C647( C59 C647 ) C59_=_C648( C59 C648 ) C59_=_C649( C59 C649 ) \nC59_=_C650( C59 C650 ) C59_=_C651( C59 C651 ) C59_=_C652( C59 C652 ) C59_=_C653( C59 C653 ) C59_=_C654( C59 C654 ) C61_=_C105( C61 C105 ) \nC61_=_C277( C61 C277 ) C61_=_C294( C61 C294 ) C61_=_C343( C61 C343 ) C61_=_C435( C61 C435 ) C61_=_C641( C61 C641 ) C61_=_C872( C61 C872 ) \nC61_=_C906( C61 C906 ) C61_=_C976( C61 C976 ) C61_=_C1103( C61 C1103 ) C61_=_C1312( C61 C1312 ) C61_=_C1350( C61 C1350 ) C61_=_C1433( C61 C1433 ) \nC61_=_C1641( C61 C1641 ) C61_=_C2402( C61 C2402 ) C61_=_C2637( C61 C2637 ) C61_=_C2638( C61 C2638 ) C61_=_C2639( C61 C2639 ) C61_=_C2640( C61 C2640 ) \nC61_=_C2641( C61 C2641 ) C61_=_C2642( C61 C2642 ) C61_=_C2643( C61 C2643 ) C61_=_C2644( C61 C2644 ) C61_=_C2645( C61 C2645 ) C61_=_C2646( C61 C2646 ) \nC61_=_C2647( C61 C2647 ) C61_=_C2648( C61 C2648 ) C102_=_C105( C102 C105 ) C102_=_C272( C102 C272 ) C102_=_C289( C102 C289 ) C102_=_C340( C102 C340 ) \nC102_=_C560( C102 C560 ) C102_=_C587( C102 C587 ) C102_=_C634( C102 C634 ) C102_=_C635( C102 C635 ) C102_=_C636( C102 C636 ) C102_=_C637( C102 C637 ) \nC102_=_C638( C102 C638 ) C102_=_C639( C102 C639 ) C102_=_C640( C102 C640 ) C102_=_C641( C102 C641 ) C102_=_C642( C102 C642 ) C102_=_C643( C102 C643 ) \nC102_=_C644( C102 C644 ) C102_=_C645( C102 C645 ) C102_=_C646( C102 C646 ) C102_=_C647( C102 C647 ) C102_=_C648( C102 C648 ) C102_=_C649( C102 C649 ) \nC102_=_C650( C102 C650 ) C102_=_C651( C102 C651 ) C102_=_C652( C102 C652 ) C102_=_C653( C102 C653 ) C102_=_C654( C102 C654 ) C105_=_C277( C105 C277 ) \nC105_=_C294( C105 C294 ) C105_=_C343( C105 C343 ) C105_=_C435( C105 C435 ) C105_=_C641( C105 C641 ) C105_=_C872( C105 C872 ) C105_=_C906( C105 C906 ) \nC105_=_C976( C105 C976 ) C105_=_C1103( C105 C1103 ) C105_=_C1312( C105 C1312 ) C105_=_C1350( C105 C1350 ) C105_=_C1433( C105 C1433 ) C105_=_C1641( C105 C1641 ) \nC105_=_C2402( C105 C2402 ) C105_=_C2637( C105 C2637 ) C105_=_C2638( C105 C2638 ) C105_=_C2639( C105 C2639 ) C105_=_C2640( C105 C2640 ) C105_=_C2641( C105 C2641 ) \nC105_=_C2642( C105 C2642 ) C105_=_C2643( C105 C2643 ) C105_=_C2644( C105 C2644 ) C105_=_C2645( C105 C2645 ) C105_=_C2646( C105 C2646 ) C105_=_C2647( C105 C2647 ) \nC105_=_C2648( C105 C2648 ) C272_=_C277( C272 C277 ) C272_=_C289( C272 C289 ) C272_=_C340( C272 C340 ) C272_=_C560( C272 C560 ) C272_=_C587( C272 C587 ) \nC272_=_C634( C272 C634 ) C272_=_C635( C272 C635 ) C272_=_C636( C272 C636 ) C272_=_C637( C272 C637 ) C272_=_C638( C272 C638 ) C272_=_C639( C272 C639 ) \nC272_=_C640( C272 C640 ) C272_=_C641( C272 C641 ) C272_=_C642( C272 C642 ) C272_=_C643( C272 C643 ) C272_=_C644( C272 C644 ) C272_=_C645( C272 C645 ) \nC272_=_C646( C272 C646 ) C272_=_C647( C272 C647 ) C272_=_C648( C272 C648 ) C272_=_C649( C272 C649 ) C272_=_C650( C272 C650 ) C272_=_C651( C272 C651 ) \nC272_=_C652( C272 C652 ) C272_=_C653( C272 C653 ) C272_=_C654( C272 C654 ) C277_=_C294( C277 C294 ) C277_=_C343( C277 C343 ) C277_=_C435( C277 C435 ) \nC277_=_C641( C277 C641 ) C277_=_C872( C277 C872 ) C277_=_C906( C277 C906 ) C277_=_C976( C277 C976 ) C277_=_C1103( C277 C1103 ) C277_=_C1312( C277 C1312 ) \nC277_=_C1350( C277 C1350 ) C277_=_C1433( C277 C1433 ) C277_=_C1641( C277 C1641 ) C277_=_C2402( C277 C2402 ) C277_=_C2637( C277 C2637 ) C277_=_C2638( C277 C2638 ) \nC277_=_C2639( C277 C2639 ) C277_=_C2640( C277 C2640 ) C277_=_C2641( C277 C2641 ) C277_=_C2642( C277 C2642 ) C277_=_C2643( C277 C2643 ) C277_=_C2644( C277 C2644 ) \nC277_=_C2645( C277 C2645 ) C277_=_C2646( C277 C2646 ) C277_=_C2647( C277 C2647 ) C277_=_C2648( C277 C2648 ) C289_=_C294( C289 C294 ) C289_=_C340( C289 C340 ) \nC289_=_C560( C289 C560 ) C289_=_C587( C289 C587 ) C289_=_C634( C289 C634 ) C289_=_C635( C289 C635 ) C289_=_C636( C289 C636 ) C289_=_C637( C289 C637 ) \nC289_=_C638( C289 C638 ) C289_=_C639( C289 C639 ) C289_=_C640( C289 C640 ) C289_=_C641( C289 C641 ) C289_=_C642( C289 C642 ) C289_=_C643( C289 C643 ) \nC289_=_C644( C289 C644 ) C289_=_C645( C289 C645 ) C289_=_C646( C289 C646 ) C289_=_C647( C289 C647 ) C289_=_C648( C289 C648 ) C289_=_C649( C289 C649 ) \nC289_=_C650( C289 C650 ) C289_=_C651( C289 C651 ) C289_=_C652(</w:t>
      </w:r>
    </w:p>
    <w:p>
      <w:pPr>
        <w:pStyle w:val="PreformattedText"/>
        <w:bidi w:val="0"/>
        <w:spacing w:before="0" w:after="0"/>
        <w:jc w:val="left"/>
        <w:rPr/>
      </w:pPr>
      <w:r>
        <w:rPr/>
        <w:t xml:space="preserve"> </w:t>
      </w:r>
      <w:r>
        <w:rPr/>
        <w:t>C289 C652 ) C289_=_C653( C289 C653 ) C289_=_C654( C289 C654 ) C294_=_C343( C294 C343 ) \nC294_=_C435( C294 C435 ) C294_=_C641( C294 C641 ) C294_=_C872( C294 C872 ) C294_=_C906( C294 C906 ) C294_=_C976( C294 C976 ) C294_=_C1103( C294 C1103 ) \nC294_=_C1312( C294 C1312 ) C294_=_C1350( C294 C1350 ) C294_=_C1433( C294 C1433 ) C294_=_C1641( C294 C1641 ) C294_=_C2402( C294 C2402 ) C294_=_C2637( C294 C2637 ) \nC294_=_C2638( C294 C2638 ) C294_=_C2639( C294 C2639 ) C294_=_C2640( C294 C2640 ) C294_=_C2641( C294 C2641 ) C294_=_C2642( C294 C2642 ) C294_=_C2643( C294 C2643 ) \nC294_=_C2644( C294 C2644 ) C294_=_C2645( C294 C2645 ) C294_=_C2646( C294 C2646 ) C294_=_C2647( C294 C2647 ) C294_=_C2648( C294 C2648 ) C340_=_C343( C340 C343 ) \nC340_=_C560( C340 C560 ) C340_=_C587( C340 C587 ) C340_=_C634( C340 C634 ) C340_=_C635( C340 C635 ) C340_=_C636( C340 C636 ) C340_=_C637( C340 C637 ) \nC340_=_C638( C340 C638 ) C340_=_C639( C340 C639 ) C340_=_C640( C340 C640 ) C340_=_C641( C340 C641 ) C340_=_C642( C340 C642 ) C340_=_C643( C340 C643 ) \nC340_=_C644( C340 C644 ) C340_=_C645( C340 C645 ) C340_=_C646( C340 C646 ) C340_=_C647( C340 C647 ) C340_=_C648( C340 C648 ) C340_=_C649( C340 C649 ) \nC340_=_C650( C340 C650 ) C340_=_C651( C340 C651 ) C340_=_C652( C340 C652 ) C340_=_C653( C340 C653 ) C340_=_C654( C340 C654 ) C343_=_C435( C343 C435 ) \nC343_=_C641( C343 C641 ) C343_=_C872( C343 C872 ) C343_=_C906( C343 C906 ) C343_=_C976( C343 C976 ) C343_=_C1103( C343 C1103 ) C343_=_C1312( C343 C1312 ) \nC343_=_C1350( C343 C1350 ) C343_=_C1433( C343 C1433 ) C343_=_C1641( C343 C1641 ) C343_=_C2402( C343 C2402 ) C343_=_C2637( C343 C2637 ) C343_=_C2638( C343 C2638 ) \nC343_=_C2639( C343 C2639 ) C343_=_C2640( C343 C2640 ) C343_=_C2641( C343 C2641 ) C343_=_C2642( C343 C2642 ) C343_=_C2643( C343 C2643 ) C343_=_C2644( C343 C2644 ) \nC343_=_C2645( C343 C2645 ) C343_=_C2646( C343 C2646 ) C343_=_C2647( C343 C2647 ) C343_=_C2648( C343 C2648 ) C435_=_C641( C435 C641 ) C435_=_C872( C435 C872 ) \nC435_=_C906( C435 C906 ) C435_=_C976( C435 C976 ) C435_=_C1103( C435 C1103 ) C435_=_C1312( C435 C1312 ) C435_=_C1350( C435 C1350 ) C435_=_C1433( C435 C1433 ) \nC435_=_C1641( C435 C1641 ) C435_=_C2402( C435 C2402 ) C435_=_C2637( C435 C2637 ) C435_=_C2638( C435 C2638 ) C435_=_C2639( C435 C2639 ) C435_=_C2640( C435 C2640 ) \nC435_=_C2641( C435 C2641 ) C435_=_C2642( C435 C2642 ) C435_=_C2643( C435 C2643 ) C435_=_C2644( C435 C2644 ) C435_=_C2645( C435 C2645 ) C435_=_C2646( C435 C2646 ) \nC435_=_C2647( C435 C2647 ) C435_=_C2648( C435 C2648 ) C560_=_C587( C560 C587 ) C560_=_C634( C560 C634 ) C560_=_C635( C560 C635 ) C560_=_C636( C560 C636 ) \nC560_=_C637( C560 C637 ) C560_=_C638( C560 C638 ) C560_=_C639( C560 C639 ) C560_=_C640( C560 C640 ) C560_=_C641( C560 C641 ) C560_=_C642( C560 C642 ) \nC560_=_C643( C560 C643 ) C560_=_C644( C560 C644 ) C560_=_C645( C560 C645 ) C560_=_C646( C560 C646 ) C560_=_C647( C560 C647 ) C560_=_C648( C560 C648 ) \nC560_=_C649( C560 C649 ) C560_=_C650( C560 C650 ) C560_=_C651( C560 C651 ) C560_=_C652( C560 C652 ) C560_=_C653( C560 C653 ) C560_=_C654( C560 C654 ) \nC587_=_C634( C587 C634 ) C587_=_C635( C587 C635 ) C587_=_C636( C587 C636 ) C587_=_C637( C587 C637 ) C587_=_C638( C587 C638 ) C587_=_C639( C587 C639 ) \nC587_=_C640( C587 C640 ) C587_=_C641( C587 C641 ) C587_=_C642( C587 C642 ) C587_=_C643( C587 C643 ) C587_=_C644( C587 C644 ) C587_=_C645( C587 C645 ) \nC587_=_C646( C587 C646 ) C587_=_C647( C587 C647 ) C587_=_C648( C587 C648 ) C587_=_C649( C587 C649 ) C587_=_C650( C587 C650 ) C587_=_C651( C587 C651 ) \nC587_=_C652( C587 C652 ) C587_=_C653( C587 C653 ) C587_=_C654( C587 C654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3( C634 C653 ) C634_=_C654( C634 C654 ) C634_=_C906( C634 C906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651( C635 C651 ) C635_=_C652( C635 C652 ) C635_=_C653( C635 C653 ) \nC635_=_C654( C635 C654 ) C635_=_C976( C635 C976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6_=_C654( C636 C654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52( C637 C652 ) C637_=_C653( C637 C653 ) \nC637_=_C654( C637 C654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0_=_C654( C640 C654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872( C641 C872 ) \nC641_=_C906( C641 C906 ) C641_=_C976( C641 C976 ) C641_=_C1103( C641 C1103 ) C641_=_C1312( C641 C1312 ) C641_=_C1350( C641 C1350 ) C641_=_C1433( C641 C1433 ) \nC641_=_C1641( C641 C1641 ) C641_=_C2402( C641 C2402 ) C641_=_C2637( C641 C2637 ) C641_=_C2638( C641 C2638 ) C641_=_C2639( C641 C2639 ) C641_=_C2640( C641 C2640 ) \nC641_=_C2641( C641 C2641 ) C641_=_C2642( C641 C2642 ) C641_=_C2643( C641 C2643 ) C641_=_C2644( C641 C2644 ) C641_=_C2645( C641 C2645 ) C641_=_C2646( C641 C2646 ) \nC641_=_C2647( C641 C2647 ) C641_=_C2648( C641 C2648 ) C642_=_C643( C642 C643 ) C642_=_C644( C642 C644 ) C642_=_C645( C642 C645 ) C642_=_C646( C642 C646 ) \nC642_=_C647( C642 C647 ) C642_=_C648( C642 C648 ) C642_=_C649( C642 C649 ) C642_=_C650( C642 C650 ) C642_=_C651( C642 C651 ) C642_=_C652( C642 C652 ) \nC642_=_C653( C642 C653 ) C642_=_C654( C642 C654 ) C642_=_C2639( C642 C2639 ) C643_=_C644( C643 C644 ) C643_=_C645( C643 C645 ) C643_=_C646( C643 C646 ) \nC643_=_C647( C643 C647 ) C643_=_C648( C643 C648 ) C643_=_C649( C643 C649 ) C643_=_C650( C643 C650 ) C643_=_C651( C643 C651 ) C643_=_C652( C643 C652 ) \nC643_=_C653( C643 C653 ) C643_=_C654( C643 C654 ) C643_=_C2640( C643 C2640 ) C644_=_C645( C644 C645 ) C644_=_C646( C644 C646 ) C644_=_C647( C644 C647 ) \nC644_=_C648( C644 C648 ) C644_=_C649( C644 C649 ) C644_=_C650( C644 C650 ) C644_=_C651( C644 C651 ) C644_=_C652( C644 C652 ) C644_=_C653( C644 C653 ) \nC644_=_C654( C644 C654 ) C645_=_C646( C645 C646 ) C645_=_C647( C645 C647 ) C645_=_C648( C645 C648 ) C645_=_C649( C645 C649 ) C645_=_C650( C645 C650 ) \nC645_=_C651( C645 C651 ) C645_=_C652( C645 C652 ) C645_=_C653( C645 C653 ) C645_=_C654( C645 C654 ) C646_=_C647( C646 C647 ) C646_=_C648( C646 C648 ) \nC646_=_C649( C646 C649 ) C646_=_C650( C646 C650 ) C646_=_C651( C646 C651 ) C646_=_C652( C646 C652 ) C646_=_C653( C646 C653 ) C646_=_C654( C646 C654 ) \nC646_=_C2642( C646 C2642 ) C647_=_C648( C647 C648 ) C647_=_C649( C647 C649 ) C647_=_C650( C647 C650 ) C647_=_C651( C647 C651 ) C647_=_C652( C647 C652 ) \nC647_=_C653( C647 C653 ) C647_=_C654( C647 C654 ) C648_=_C649( C648 C649 ) C648_=_C650( C648 C650 ) C648_=_C651( C648 C651 ) C648_=_C652( C648 C652 ) \nC648_=_C653( C648 C653 ) C648_=_C654( C648 C654 ) C649_=_C650( C649 C650 ) C649_=_C651( C649 C651 ) C649_=_C652( C649 C652 ) C649_=_C653( C649 C653 ) \nC649_=_C654( C649 C654 ) C649_=_C2643( C649 C2643 ) C650_=_C651( C650 C651 ) C650_=_C652( C650 C652 ) C650_=_C653( C650 C653 ) C650_=_C654( C650 C654 ) \nC651_=_C652( C651 C652 ) C651_=_C653( C651 C653 ) C651_=_C654( C651 C654 ) C652_=_C653( C652 C653 ) C652_=_C654( C652 C654 ) C653_=_C654( C653 C654 ) \nC654_=_C2647( C654 C2647 ) C872_=_C906( C872 C906 ) C872_=_C976( C872 C976 ) C872_=_C1103( C872 C1103 ) C872_=_C1312( C872 C1312 ) C872_=_C1350( C872 C1350 ) \nC872_=_C1433( C872 C1433 ) C872_=_C1641( C872 C1641 ) C872_=_C2402( C872 C2402</w:t>
      </w:r>
    </w:p>
    <w:p>
      <w:pPr>
        <w:pStyle w:val="PreformattedText"/>
        <w:bidi w:val="0"/>
        <w:spacing w:before="0" w:after="0"/>
        <w:jc w:val="left"/>
        <w:rPr/>
      </w:pPr>
      <w:r>
        <w:rPr/>
        <w:t xml:space="preserve"> </w:t>
      </w:r>
      <w:r>
        <w:rPr/>
        <w:t>) C872_=_C2637( C872 C2637 ) C872_=_C2638( C872 C2638 ) C872_=_C2639( C872 C2639 ) \nC872_=_C2640( C872 C2640 ) C872_=_C2641( C872 C2641 ) C872_=_C2642( C872 C2642 ) C872_=_C2643( C872 C2643 ) C872_=_C2644( C872 C2644 ) C872_=_C2645( C872 C2645 ) \nC872_=_C2646( C872 C2646 ) C872_=_C2647( C872 C2647 ) C872_=_C2648( C872 C2648 ) C906_=_C976( C906 C976 ) C906_=_C1103( C906 C1103 ) C906_=_C1312( C906 C1312 ) \nC906_=_C1350( C906 C1350 ) C906_=_C1433( C906 C1433 ) C906_=_C1641( C906 C1641 ) C906_=_C2402( C906 C2402 ) C906_=_C2637( C906 C2637 ) C906_=_C2638( C906 C2638 ) \nC906_=_C2639( C906 C2639 ) C906_=_C2640( C906 C2640 ) C906_=_C2641( C906 C2641 ) C906_=_C2642( C906 C2642 ) C906_=_C2643( C906 C2643 ) C906_=_C2644( C906 C2644 ) \nC906_=_C2645( C906 C2645 ) C906_=_C2646( C906 C2646 ) C906_=_C2647( C906 C2647 ) C906_=_C2648( C906 C2648 ) C976_=_C1103( C976 C1103 ) C976_=_C1312( C976 C1312 ) \nC976_=_C1350( C976 C1350 ) C976_=_C1433( C976 C1433 ) C976_=_C1641( C976 C1641 ) C976_=_C2402( C976 C2402 ) C976_=_C2637( C976 C2637 ) C976_=_C2638( C976 C2638 ) \nC976_=_C2639( C976 C2639 ) C976_=_C2640( C976 C2640 ) C976_=_C2641( C976 C2641 ) C976_=_C2642( C976 C2642 ) C976_=_C2643( C976 C2643 ) C976_=_C2644( C976 C2644 ) \nC976_=_C2645( C976 C2645 ) C976_=_C2646( C976 C2646 ) C976_=_C2647( C976 C2647 ) C976_=_C2648( C976 C2648 ) C1103_=_C1312( C1103 C1312 ) C1103_=_C1350( C1103 C1350 ) \nC1103_=_C1433( C1103 C1433 ) C1103_=_C1641( C1103 C1641 ) C1103_=_C2402( C1103 C2402 ) C1103_=_C2637( C1103 C2637 ) C1103_=_C2638( C1103 C2638 ) C1103_=_C2639( C1103 C2639 ) \nC1103_=_C2640( C1103 C2640 ) C1103_=_C2641( C1103 C2641 ) C1103_=_C2642( C1103 C2642 ) C1103_=_C2643( C1103 C2643 ) C1103_=_C2644( C1103 C2644 ) C1103_=_C2645( C1103 C2645 ) \nC1103_=_C2646( C1103 C2646 ) C1103_=_C2647( C1103 C2647 ) C1103_=_C2648( C1103 C2648 ) C1312_=_C1350( C1312 C1350 ) C1312_=_C1433( C1312 C1433 ) C1312_=_C1641( C1312 C1641 ) \nC1312_=_C2402( C1312 C2402 ) C1312_=_C2637( C1312 C2637 ) C1312_=_C2638( C1312 C2638 ) C1312_=_C2639( C1312 C2639 ) C1312_=_C2640( C1312 C2640 ) C1312_=_C2641( C1312 C2641 ) \nC1312_=_C2642( C1312 C2642 ) C1312_=_C2643( C1312 C2643 ) C1312_=_C2644( C1312 C2644 ) C1312_=_C2645( C1312 C2645 ) C1312_=_C2646( C1312 C2646 ) C1312_=_C2647( C1312 C2647 ) \nC1312_=_C2648( C1312 C2648 ) C1350_=_C1433( C1350 C1433 ) C1350_=_C1641( C1350 C1641 ) C1350_=_C2402( C1350 C2402 ) C1350_=_C2637( C1350 C2637 ) C1350_=_C2638( C1350 C2638 ) \nC1350_=_C2639( C1350 C2639 ) C1350_=_C2640( C1350 C2640 ) C1350_=_C2641( C1350 C2641 ) C1350_=_C2642( C1350 C2642 ) C1350_=_C2643( C1350 C2643 ) C1350_=_C2644( C1350 C2644 ) \nC1350_=_C2645( C1350 C2645 ) C1350_=_C2646( C1350 C2646 ) C1350_=_C2647( C1350 C2647 ) C1350_=_C2648( C1350 C2648 ) C1433_=_C1641( C1433 C1641 ) C1433_=_C2402( C1433 C2402 ) \nC1433_=_C2637( C1433 C2637 ) C1433_=_C2638( C1433 C2638 ) C1433_=_C2639( C1433 C2639 ) C1433_=_C2640( C1433 C2640 ) C1433_=_C2641( C1433 C2641 ) C1433_=_C2642( C1433 C2642 ) \nC1433_=_C2643( C1433 C2643 ) C1433_=_C2644( C1433 C2644 ) C1433_=_C2645( C1433 C2645 ) C1433_=_C2646( C1433 C2646 ) C1433_=_C2647( C1433 C2647 ) C1433_=_C2648( C1433 C2648 ) \nC1641_=_C2402( C1641 C2402 ) C1641_=_C2637( C1641 C2637 ) C1641_=_C2638( C1641 C2638 ) C1641_=_C2639( C1641 C2639 ) C1641_=_C2640( C1641 C2640 ) C1641_=_C2641( C1641 C2641 ) \nC1641_=_C2642( C1641 C2642 ) C1641_=_C2643( C1641 C2643 ) C1641_=_C2644( C1641 C2644 ) C1641_=_C2645( C1641 C2645 ) C1641_=_C2646( C1641 C2646 ) C1641_=_C2647( C1641 C2647 ) \nC1641_=_C2648( C1641 C2648 ) C2402_=_C2637( C2402 C2637 ) C2402_=_C2638( C2402 C2638 ) C2402_=_C2639( C2402 C2639 ) C2402_=_C2640( C2402 C2640 ) C2402_=_C2641( C2402 C2641 ) \nC2402_=_C2642( C2402 C2642 ) C2402_=_C2643( C2402 C2643 ) C2402_=_C2644( C2402 C2644 ) C2402_=_C2645( C2402 C2645 ) C2402_=_C2646( C2402 C2646 ) C2402_=_C2647( C2402 C2647 ) \nC2402_=_C2648( C2402 C2648 ) C2637_=_C2638( C2637 C2638 ) C2637_=_C2639( C2637 C2639 ) C2637_=_C2640( C2637 C2640 ) C2637_=_C2641( C2637 C2641 ) C2637_=_C2642( C2637 C2642 ) \nC2637_=_C2643( C2637 C2643 ) C2637_=_C2644( C2637 C2644 ) C2637_=_C2645( C2637 C2645 ) C2637_=_C2646( C2637 C2646 ) C2637_=_C2647( C2637 C2647 ) C2637_=_C2648( C2637 C2648 ) \nC2638_=_C2639( C2638 C2639 ) C2638_=_C2640( C2638 C2640 ) C2638_=_C2641( C2638 C2641 ) C2638_=_C2642( C2638 C2642 ) C2638_=_C2643( C2638 C2643 ) C2638_=_C2644( C2638 C2644 ) \nC2638_=_C2645( C2638 C2645 ) C2638_=_C2646( C2638 C2646 ) C2638_=_C2647( C2638 C2647 ) C2638_=_C2648( C2638 C2648 ) C2639_=_C2640( C2639 C2640 ) C2639_=_C2641( C2639 C2641 ) \nC2639_=_C2642( C2639 C2642 ) C2639_=_C2643( C2639 C2643 ) C2639_=_C2644( C2639 C2644 ) C2639_=_C2645( C2639 C2645 ) C2639_=_C2646( C2639 C2646 ) C2639_=_C2647( C2639 C2647 ) \nC2639_=_C2648( C2639 C2648 ) C2640_=_C2641( C2640 C2641 ) C2640_=_C2642( C2640 C2642 ) C2640_=_C2643( C2640 C2643 ) C2640_=_C2644( C2640 C2644 ) C2640_=_C2645( C2640 C2645 ) \nC2640_=_C2646( C2640 C2646 ) C2640_=_C2647( C2640 C2647 ) C2640_=_C2648( C2640 C2648 ) C2641_=_C2642( C2641 C2642 ) C2641_=_C2643( C2641 C2643 ) C2641_=_C2644( C2641 C2644 ) \nC2641_=_C2645( C2641 C2645 ) C2641_=_C2646( C2641 C2646 ) C2641_=_C2647( C2641 C2647 ) C2641_=_C2648( C2641 C2648 ) C2642_=_C2643( C2642 C2643 ) C2642_=_C2644( C2642 C2644 ) \nC2642_=_C2645( C2642 C2645 ) C2642_=_C2646( C2642 C2646 ) C2642_=_C2647( C2642 C2647 ) C2642_=_C2648( C2642 C2648 ) C2643_=_C2644( C2643 C2644 ) C2643_=_C2645( C2643 C2645 ) \nC2643_=_C2646( C2643 C2646 ) C2643_=_C2647( C2643 C2647 ) C2643_=_C2648( C2643 C2648 ) C2644_=_C2645( C2644 C2645 ) C2644_=_C2646( C2644 C2646 ) C2644_=_C2647( C2644 C2647 ) \nC2644_=_C2648( C2644 C2648 ) C2645_=_C2646( C2645 C2646 ) C2645_=_C2647( C2645 C2647 ) C2645_=_C2648( C2645 C2648 ) C2646_=_C2647( C2646 C2647 ) C2646_=_C2648( C2646 C2648 ) \nC2647_=_C2648( C2647 C2648 ) "];208-&gt;297[label="54: C59 C61 C102 C105 C272 \nC277 C289 C294 C340 C343 C435 \nC560 C587 C634 C635 C636 C637 \nC638 C639 C640 C642 C643 C644 \nC645 C646 C647 C648 C649 C650 \nC651 C652 C653 C654 C872 C906 \nC976 C1103 C1312 C1350 C1433 C1641 \nC2402 C2637 C2638 C2639 C2640 C2641 \nC2642 C2643 C2644 C2645 C2646 C2647 \nC2648 \n714: C59_=_C61 ,C59_=_C102 ,C59_=_C272 ,C59_=_C289 ,C59_=_C340 ,\nC59_=_C560 ,C59_=_C587 ,C59_=_C634 ,C59_=_C635 ,C59_=_C636 ,C59_=_C637 ,\nC59_=_C638 ,C59_=_C639 ,C59_=_C640 ,C59_=_C642 ,C59_=_C643 ,C59_=_C644 ,\nC59_=_C645 ,C59_=_C646 ,C59_=_C647 ,C59_=_C648 ,C59_=_C649 ,C59_=_C650 ,\nC59_=_C651 ,C59_=_C652 ,C59_=_C653 ,C59_=_C654 ,C61_=_C105 ,C61_=_C277 ,\nC61_=_C294 ,C61_=_C343 ,C61_=_C435 ,C61_=_C872 ,C61_=_C906 ,C61_=_C976 ,\nC61_=_C1103 ,C61_=_C1312 ,C61_=_C1350 ,C61_=_C1433 ,C61_=_C1641 ,C61_=_C2402 ,\nC61_=_C2637 ,C61_=_C2638 ,C61_=_C2639 ,C61_=_C2640 ,C61_=_C2641 ,C61_=_C2642 ,\nC61_=_C2643 ,C61_=_C2644 ,C61_=_C2645 ,C61_=_C2646 ,C61_=_C2647 ,C61_=_C2648 ,\nC102_=_C105 ,C102_=_C272 ,C102_=_C289 ,C102_=_C340 ,C102_=_C560 ,C102_=_C587 ,\nC102_=_C634 ,C102_=_C635 ,C102_=_C636 ,C102_=_C637 ,C102_=_C638 ,C102_=_C639 ,\nC102_=_C640 ,C102_=_C642 ,C102_=_C643 ,C102_=_C644 ,C102_=_C645 ,C102_=_C646 ,\nC102_=_C647 ,C102_=_C648 ,C102_=_C649 ,C102_=_C650 ,C102_=_C651 ,C102_=_C652 ,\nC102_=_C653 ,C102_=_C654 ,C105_=_C277 ,C105_=_C294 ,C105_=_C343 ,C105_=_C435 ,\nC105_=_C872 ,C105_=_C906 ,C105_=_C976 ,C105_=_C1103 ,C105_=_C1312 ,C105_=_C1350 ,\nC105_=_C1433 ,C105_=_C1641 ,C105_=_C2402 ,C105_=_C2637 ,C105_=_C2638 ,C105_=_C2639 ,\nC105_=_C2640 ,C105_=_C2641 ,C105_=_C2642 ,C105_=_C2643 ,C105_=_C2644 ,C105_=_C2645 ,\nC105_=_C2646 ,C105_=_C2647 ,C105_=_C2648 ,C272_=_C277 ,C272_=_C289 ,C272_=_C340 ,\nC272_=_C560 ,C272_=_C587 ,C272_=_C634 ,C272_=_C635 ,C272_=_C636 ,C272_=_C637 ,\nC272_=_C638 ,C272_=_C639 ,C272_=_C640 ,C272_=_C642 ,C272_=_C643 ,C272_=_C644 ,\nC272_=_C645 ,C272_=_C646 ,C272_=_C647 ,C272_=_C648 ,C272_=_C649 ,C272_=_C650 ,\nC272_=_C651 ,C272_=_C652 ,C272_=_C653 ,C272_=_C654 ,C277_=_C294 ,C277_=_C343 ,\nC277_=_C435 ,C277_=_C872 ,C277_=_C906 ,C277_=_C976 ,C277_=_C1103 ,C277_=_C1312 ,\nC277_=_C1350 ,C277_=_C1433 ,C277_=_C1641 ,C277_=_C2402 ,C277_=_C2637 ,C277_=_C2638 ,\nC277_=_C2639 ,C277_=_C2640 ,C277_=_C2641 ,C277_=_C2642 ,C277_=_C2643 ,C277_=_C2644 ,\nC277_=_C2645 ,C277_=_C2646 ,C277_=_C2647 ,C277_=_C2648 ,C289_=_C294 ,C289_=_C340 ,\nC289_=_C560 ,C289_=_C587 ,C289_=_C634 ,C289_=_C635 ,C289_=_C636 ,C289_=_C637 ,\nC289_=_C638 ,C289_=_C639 ,C289_=_C640 ,C289_=_C642 ,C289_=_C643 ,C289_=_C644 ,\nC289_=_C645 ,C289_=_C646 ,C289_=_C647 ,C289_=_C648 ,C289_=_C649 ,C289_=_C650 ,\nC289_=_C651 ,C289_=_C652 ,C289_=_C653 ,C289_=_C654 ,C294_=_C343 ,C294_=_C435 ,\nC294_=_C872 ,C294_=_C906 ,C294_=_C976 ,C294_=_C1103 ,C294_=_C1312 ,C294_=_C1350 ,\nC294_=_C1433 ,C294_=_C1641 ,C294_=_C2402 ,C294_=_C2637 ,C294_=_C2638 ,C294_=_C2639 ,\nC294_=_C2640 ,C294_=_C2641 ,C294_=_C2642 ,C294_=_C2643 ,C294_=_C2644 ,C294_=_C2645 ,\nC294_=_C2646 ,C294_=_C2647 ,C294_=_C2648 ,C340_=_C343 ,C340_=_C560 ,C340_=_C587 ,\nC340_=_C634 ,C340_=_C635 ,C340_=_C636 ,C340_=_C637 ,C340_=_C638 ,C340_=_C639 ,\nC340_=_C640 ,C340_=_C642 ,C340_=_C643 ,C340_=_C644 ,C340_=_C645 ,C340_=_C646 ,\nC340_=_C647 ,C340_=_C648 ,C340_=_C649 ,C340_=_C650 ,C340_=_C651 ,C340_=_C652 ,\nC340_=_C653 ,C340_=_C654 ,C343_=_C435 ,C343_=_C872 ,C343_=_C906 ,C343_=_C976 ,\nC343_=_C1103 ,C343_=_C1312 ,C343_=_C1350 ,C343_=_C1433 ,C343_=_C1641 ,C343_=_C2402 ,\nC343_=_C2637 ,C343_=_C2638 ,C343_=_C2639 ,C343_=_C2640 ,C343_=_C2641 ,C343_=_C2642 ,\nC343_=_C2643 ,C343_=_C2644 ,C343_=_C2645 ,C343_=_C2646 ,C343_=_C2647 ,C343_=_C2648 ,\nC435_=_C872 ,C435_=_C906 ,C435_=_C976 ,C435_=_C1103 ,C435_=_C1312 ,C435_=_C1350 ,\nC435_=_C1433 ,C435_=_C1641 ,C435_=_C2402 ,C435_=_C2637 ,C435_=_C2638 ,C435_=_C2639 ,\nC435_=_C2640 ,C435_=_C2641 ,C435_=_C2642 ,C435_=_C2643 ,C435_=_C2644 ,C435_=_C2645 ,\nC435_=_C2646 ,C435_=_C2647 ,C435_=_C2648 ,C560_=_C587 ,C560_=_C634 ,C560_=_C635 ,\nC560_=_C636 ,C560_=_C637 ,C560_=_C638 ,C560_=_C639 ,C560_=_C640 ,C560_=_C642 ,\nC560_=_C643 ,C560_=_C644</w:t>
      </w:r>
    </w:p>
    <w:p>
      <w:pPr>
        <w:pStyle w:val="PreformattedText"/>
        <w:bidi w:val="0"/>
        <w:spacing w:before="0" w:after="0"/>
        <w:jc w:val="left"/>
        <w:rPr/>
      </w:pPr>
      <w:r>
        <w:rPr/>
        <w:t xml:space="preserve"> </w:t>
      </w:r>
      <w:r>
        <w:rPr/>
        <w:t>,C560_=_C645 ,C560_=_C646 ,C560_=_C647 ,C560_=_C648 ,\nC560_=_C649 ,C560_=_C650 ,C560_=_C651 ,C560_=_C652 ,C560_=_C653 ,C560_=_C654 ,\nC587_=_C634 ,C587_=_C635 ,C587_=_C636 ,C587_=_C637 ,C587_=_C638 ,C587_=_C639 ,\nC587_=_C640 ,C587_=_C642 ,C587_=_C643 ,C587_=_C644 ,C587_=_C645 ,C587_=_C646 ,\nC587_=_C647 ,C587_=_C648 ,C587_=_C649 ,C587_=_C650 ,C587_=_C651 ,C587_=_C652 ,\nC587_=_C653 ,C587_=_C654 ,C634_=_C635 ,C634_=_C636 ,C634_=_C637 ,C634_=_C638 ,\nC634_=_C639 ,C634_=_C640 ,C634_=_C642 ,C634_=_C643 ,C634_=_C644 ,C634_=_C645 ,\nC634_=_C646 ,C634_=_C647 ,C634_=_C648 ,C634_=_C649 ,C634_=_C650 ,C634_=_C651 ,\nC634_=_C652 ,C634_=_C653 ,C634_=_C654 ,C634_=_C906 ,C635_=_C636 ,C635_=_C637 ,\nC635_=_C638 ,C635_=_C639 ,C635_=_C640 ,C635_=_C642 ,C635_=_C643 ,C635_=_C644 ,\nC635_=_C645 ,C635_=_C646 ,C635_=_C647 ,C635_=_C648 ,C635_=_C649 ,C635_=_C650 ,\nC635_=_C651 ,C635_=_C652 ,C635_=_C653 ,C635_=_C654 ,C635_=_C976 ,C636_=_C637 ,\nC636_=_C638 ,C636_=_C639 ,C636_=_C640 ,C636_=_C642 ,C636_=_C643 ,C636_=_C644 ,\nC636_=_C645 ,C636_=_C646 ,C636_=_C647 ,C636_=_C648 ,C636_=_C649 ,C636_=_C650 ,\nC636_=_C651 ,C636_=_C652 ,C636_=_C653 ,C636_=_C654 ,C637_=_C638 ,C637_=_C639 ,\nC637_=_C640 ,C637_=_C642 ,C637_=_C643 ,C637_=_C644 ,C637_=_C645 ,C637_=_C646 ,\nC637_=_C647 ,C637_=_C648 ,C637_=_C649 ,C637_=_C650 ,C637_=_C651 ,C637_=_C652 ,\nC637_=_C653 ,C637_=_C654 ,C638_=_C639 ,C638_=_C640 ,C638_=_C642 ,C638_=_C643 ,\nC638_=_C644 ,C638_=_C645 ,C638_=_C646 ,C638_=_C647 ,C638_=_C648 ,C638_=_C649 ,\nC638_=_C650 ,C638_=_C651 ,C638_=_C652 ,C638_=_C653 ,C638_=_C654 ,C639_=_C640 ,\nC639_=_C642 ,C639_=_C643 ,C639_=_C644 ,C639_=_C645 ,C639_=_C646 ,C639_=_C647 ,\nC639_=_C648 ,C639_=_C649 ,C639_=_C650 ,C639_=_C651 ,C639_=_C652 ,C639_=_C653 ,\nC639_=_C654 ,C640_=_C642 ,C640_=_C643 ,C640_=_C644 ,C640_=_C645 ,C640_=_C646 ,\nC640_=_C647 ,C640_=_C648 ,C640_=_C649 ,C640_=_C650 ,C640_=_C651 ,C640_=_C652 ,\nC640_=_C653 ,C640_=_C654 ,C642_=_C643 ,C642_=_C644 ,C642_=_C645 ,C642_=_C646 ,\nC642_=_C647 ,C642_=_C648 ,C642_=_C649 ,C642_=_C650 ,C642_=_C651 ,C642_=_C652 ,\nC642_=_C653 ,C642_=_C654 ,C642_=_C2639 ,C643_=_C644 ,C643_=_C645 ,C643_=_C646 ,\nC643_=_C647 ,C643_=_C648 ,C643_=_C649 ,C643_=_C650 ,C643_=_C651 ,C643_=_C652 ,\nC643_=_C653 ,C643_=_C654 ,C643_=_C2640 ,C644_=_C645 ,C644_=_C646 ,C644_=_C647 ,\nC644_=_C648 ,C644_=_C649 ,C644_=_C650 ,C644_=_C651 ,C644_=_C652 ,C644_=_C653 ,\nC644_=_C654 ,C645_=_C646 ,C645_=_C647 ,C645_=_C648 ,C645_=_C649 ,C645_=_C650 ,\nC645_=_C651 ,C645_=_C652 ,C645_=_C653 ,C645_=_C654 ,C646_=_C647 ,C646_=_C648 ,\nC646_=_C649 ,C646_=_C650 ,C646_=_C651 ,C646_=_C652 ,C646_=_C653 ,C646_=_C654 ,\nC646_=_C2642 ,C647_=_C648 ,C647_=_C649 ,C647_=_C650 ,C647_=_C651 ,C647_=_C652 ,\nC647_=_C653 ,C647_=_C654 ,C648_=_C649 ,C648_=_C650 ,C648_=_C651 ,C648_=_C652 ,\nC648_=_C653 ,C648_=_C654 ,C649_=_C650 ,C649_=_C651 ,C649_=_C652 ,C649_=_C653 ,\nC649_=_C654 ,C649_=_C2643 ,C650_=_C651 ,C650_=_C652 ,C650_=_C653 ,C650_=_C654 ,\nC651_=_C652 ,C651_=_C653 ,C651_=_C654 ,C652_=_C653 ,C652_=_C654 ,C653_=_C654 ,\nC654_=_C2647 ,C872_=_C906 ,C872_=_C976 ,C872_=_C1103 ,C872_=_C1312 ,C872_=_C1350 ,\nC872_=_C1433 ,C872_=_C1641 ,C872_=_C2402 ,C872_=_C2637 ,C872_=_C2638 ,C872_=_C2639 ,\nC872_=_C2640 ,C872_=_C2641 ,C872_=_C2642 ,C872_=_C2643 ,C872_=_C2644 ,C872_=_C2645 ,\nC872_=_C2646 ,C872_=_C2647 ,C872_=_C2648 ,C906_=_C976 ,C906_=_C1103 ,C906_=_C1312 ,\nC906_=_C1350 ,C906_=_C1433 ,C906_=_C1641 ,C906_=_C2402 ,C906_=_C2637 ,C906_=_C2638 ,\nC906_=_C2639 ,C906_=_C2640 ,C906_=_C2641 ,C906_=_C2642 ,C906_=_C2643 ,C906_=_C2644 ,\nC906_=_C2645 ,C906_=_C2646 ,C906_=_C2647 ,C906_=_C2648 ,C976_=_C1103 ,C976_=_C1312 ,\nC976_=_C1350 ,C976_=_C1433 ,C976_=_C1641 ,C976_=_C2402 ,C976_=_C2637 ,C976_=_C2638 ,\nC976_=_C2639 ,C976_=_C2640 ,C976_=_C2641 ,C976_=_C2642 ,C976_=_C2643 ,C976_=_C2644 ,\nC976_=_C2645 ,C976_=_C2646 ,C976_=_C2647 ,C976_=_C2648 ,C1103_=_C1312 ,C1103_=_C1350 ,\nC1103_=_C1433 ,C1103_=_C1641 ,C1103_=_C2402 ,C1103_=_C2637 ,C1103_=_C2638 ,C1103_=_C2639 ,\nC1103_=_C2640 ,C1103_=_C2641 ,C1103_=_C2642 ,C1103_=_C2643 ,C1103_=_C2644 ,C1103_=_C2645 ,\nC1103_=_C2646 ,C1103_=_C2647 ,C1103_=_C2648 ,C1312_=_C1350 ,C1312_=_C1433 ,C1312_=_C1641 ,\nC1312_=_C2402 ,C1312_=_C2637 ,C1312_=_C2638 ,C1312_=_C2639 ,C1312_=_C2640 ,C1312_=_C2641 ,\nC1312_=_C2642 ,C1312_=_C2643 ,C1312_=_C2644 ,C1312_=_C2645 ,C1312_=_C2646 ,C1312_=_C2647 ,\nC1312_=_C2648 ,C1350_=_C1433 ,C1350_=_C1641 ,C1350_=_C2402 ,C1350_=_C2637 ,C1350_=_C2638 ,\nC1350_=_C2639 ,C1350_=_C2640 ,C1350_=_C2641 ,C1350_=_C2642 ,C1350_=_C2643 ,C1350_=_C2644 ,\nC1350_=_C2645 ,C1350_=_C2646 ,C1350_=_C2647 ,C1350_=_C2648 ,C1433_=_C1641 ,C1433_=_C2402 ,\nC1433_=_C2637 ,C1433_=_C2638 ,C1433_=_C2639 ,C1433_=_C2640 ,C1433_=_C2641 ,C1433_=_C2642 ,\nC1433_=_C2643 ,C1433_=_C2644 ,C1433_=_C2645 ,C1433_=_C2646 ,C1433_=_C2647 ,C1433_=_C2648 ,\nC1641_=_C2402 ,C1641_=_C2637 ,C1641_=_C2638 ,C1641_=_C2639 ,C1641_=_C2640 ,C1641_=_C2641 ,\nC1641_=_C2642 ,C1641_=_C2643 ,C1641_=_C2644 ,C1641_=_C2645 ,C1641_=_C2646 ,C1641_=_C2647 ,\nC1641_=_C2648 ,C2402_=_C2637 ,C2402_=_C2638 ,C2402_=_C2639 ,C2402_=_C2640 ,C2402_=_C2641 ,\nC2402_=_C2642 ,C2402_=_C2643 ,C2402_=_C2644 ,C2402_=_C2645 ,C2402_=_C2646 ,C2402_=_C2647 ,\nC2402_=_C2648 ,C2637_=_C2638 ,C2637_=_C2639 ,C2637_=_C2640 ,C2637_=_C2641 ,C2637_=_C2642 ,\nC2637_=_C2643 ,C2637_=_C2644 ,C2637_=_C2645 ,C2637_=_C2646 ,C2637_=_C2647 ,C2637_=_C2648 ,\nC2638_=_C2639 ,C2638_=_C2640 ,C2638_=_C2641 ,C2638_=_C2642 ,C2638_=_C2643 ,C2638_=_C2644 ,\nC2638_=_C2645 ,C2638_=_C2646 ,C2638_=_C2647 ,C2638_=_C2648 ,C2639_=_C2640 ,C2639_=_C2641 ,\nC2639_=_C2642 ,C2639_=_C2643 ,C2639_=_C2644 ,C2639_=_C2645 ,C2639_=_C2646 ,C2639_=_C2647 ,\nC2639_=_C2648 ,C2640_=_C2641 ,C2640_=_C2642 ,C2640_=_C2643 ,C2640_=_C2644 ,C2640_=_C2645 ,\nC2640_=_C2646 ,C2640_=_C2647 ,C2640_=_C2648 ,C2641_=_C2642 ,C2641_=_C2643 ,C2641_=_C2644 ,\nC2641_=_C2645 ,C2641_=_C2646 ,C2641_=_C2647 ,C2641_=_C2648 ,C2642_=_C2643 ,C2642_=_C2644 ,\nC2642_=_C2645 ,C2642_=_C2646 ,C2642_=_C2647 ,C2642_=_C2648 ,C2643_=_C2644 ,C2643_=_C2645 ,\nC2643_=_C2646 ,C2643_=_C2647 ,C2643_=_C2648 ,C2644_=_C2645 ,C2644_=_C2646 ,C2644_=_C2647 ,\nC2644_=_C2648 ,C2645_=_C2646 ,C2645_=_C2647 ,C2645_=_C2648 ,C2646_=_C2647 ,C2646_=_C2648 ,\nC2647_=_C2648 ,"];298[shape=box, label="id:298 level: 7\n57: C422 C447 C508 C534 C655 \nC859 C860 C861 C862 C863 C864 \nC865 C866 C867 C868 C869 C870 \nC871 C872 C873 C874 C875 C876 \nC877 C878 C879 C880 C881 C882 \nC883 C922 C1015 C1114 C1211 C1326 \nC1365 C1654 C1676 C1742 C1938 C2163 \nC2393 C2645 C2925 C2971 C3013 C3176 \nC3383 C3485 C3793 C3859 C3921 C3925 \nC4003 C4016 C4024 C4055 \n821: C422_=_C447( C422 C447 ) C422_=_C508( C422 C508 ) C422_=_C534( C422 C534 ) C422_=_C655( C422 C655 ) C422_=_C859( C422 C859 ) \nC422_=_C860( C422 C860 ) C422_=_C861( C422 C861 ) C422_=_C862( C422 C862 ) C422_=_C863( C422 C863 ) C422_=_C864( C422 C864 ) C422_=_C865( C422 C865 ) \nC422_=_C866( C422 C866 ) C422_=_C867( C422 C867 ) C422_=_C868( C422 C868 ) C422_=_C869( C422 C869 ) C422_=_C870( C422 C870 ) C422_=_C871( C422 C871 ) \nC422_=_C872( C422 C872 ) C422_=_C873( C422 C873 ) C422_=_C874( C422 C874 ) C422_=_C875( C422 C875 ) C422_=_C876( C422 C876 ) C422_=_C877( C422 C877 ) \nC422_=_C878( C422 C878 ) C422_=_C879( C422 C879 ) C422_=_C880( C422 C880 ) C422_=_C881( C422 C881 ) C422_=_C882( C422 C882 ) C422_=_C883( C422 C883 ) \nC447_=_C881( C447 C881 ) C447_=_C922( C447 C922 ) C447_=_C1015( C447 C1015 ) C447_=_C1114( C447 C1114 ) C447_=_C1211( C447 C1211 ) C447_=_C1326( C447 C1326 ) \nC447_=_C1365( C447 C1365 ) C447_=_C1654( C447 C1654 ) C447_=_C1676( C447 C1676 ) C447_=_C1742( C447 C1742 ) C447_=_C1938( C447 C1938 ) C447_=_C2163( C447 C2163 ) \nC447_=_C2393( C447 C2393 ) C447_=_C2645( C447 C2645 ) C447_=_C2925( C447 C2925 ) C447_=_C2971( C447 C2971 ) C447_=_C3013( C447 C3013 ) C447_=_C3176( C447 C3176 ) \nC447_=_C3383( C447 C3383 ) C447_=_C3485( C447 C3485 ) C447_=_C3793( C447 C3793 ) C447_=_C3859( C447 C3859 ) C447_=_C3921( C447 C3921 ) C447_=_C3925( C447 C3925 ) \nC447_=_C4003( C447 C4003 ) C447_=_C4016( C447 C4016 ) C447_=_C4024( C447 C4024 ) C447_=_C4055( C447 C4055 ) C508_=_C534( C508 C534 ) C508_=_C655( C508 C655 ) \nC508_=_C859( C508 C859 ) C508_=_C860( C508 C860 ) C508_=_C861( C508 C861 ) C508_=_C862( C508 C862 ) C508_=_C863( C508 C863 ) C508_=_C864( C508 C864 ) \nC508_=_C865( C508 C865 ) C508_=_C866( C508 C866 ) C508_=_C867( C508 C867 ) C508_=_C868( C508 C868 ) C508_=_C869( C508 C869 ) C508_=_C870( C508 C870 ) \nC508_=_C871( C508 C871 ) C508_=_C872( C508 C872 ) C508_=_C873( C508 C873 ) C508_=_C874( C508 C874 ) C508_=_C875( C508 C875 ) C508_=_C876( C508 C876 ) \nC508_=_C877( C508 C877 ) C508_=_C878( C508 C878 ) C508_=_C879( C508 C879 ) C508_=_C880( C508 C880 ) C508_=_C881( C508 C881 ) C508_=_C882( C508 C882 ) \nC508_=_C883( C508 C883 ) C534_=_C655( C534 C655 ) C534_=_C859( C534 C859 ) C534_=_C860( C534 C860 ) C534_=_C861( C534 C861 ) C534_=_C862( C534 C862 ) \nC534_=_C863( C534 C863 ) C534_=_C864( C534 C864 ) C534_=_C865( C534 C865 ) C534_=_C866( C534 C866 ) C534_=_C867( C534 C867 ) C534_=_C868( C534 C868 ) \nC534_=_C869( C534 C869 ) C534_=_C870( C534 C870 ) C534_=_C871( C534 C871 ) C534_=_C872( C534 C872 ) C534_=_C873( C534 C873 ) C534_=_C874( C534 C874 ) \nC534_=_C875( C534 C875 ) C534_=_C876( C534 C876 ) C534_=_C877( C534 C877 ) C534_=_C878( C534 C878 ) C534_=_C879( C534 C879 ) C534_=_C880( C534 C880 ) \nC534_=_C881( C534 C881 ) C534_=_C882( C534 C882 ) C534_=_C883( C534 C883 ) C655_=_C859( C655 C859 ) C655_=_C860( C655 C860 ) C655_=_C861( C655 C861 ) \nC655_=_C862( C655 C862 ) C655_=_C863( C655 C863 ) C655_=_C864( C655 C864 ) C655_=_C865( C655 C865 ) C655_=_C866( C655 C866 ) C655_=_C867( C655 C867 ) \nC655_=_C868( C655 C868 ) C655_=_C869( C655 C869 ) C655_=_C870( C655 C870 ) C655_=_C871( C655 C871 ) C655_=_C872( C655 C872 ) C655_=_C873( C655 C873 ) \nC655_=_C874( C655 C874 ) C655_=_C875( C655 C875 ) C655_=_C876( C655 C876 ) C655_=_C877( C655 C877 ) C655_=_C878(</w:t>
      </w:r>
    </w:p>
    <w:p>
      <w:pPr>
        <w:pStyle w:val="PreformattedText"/>
        <w:bidi w:val="0"/>
        <w:spacing w:before="0" w:after="0"/>
        <w:jc w:val="left"/>
        <w:rPr/>
      </w:pPr>
      <w:r>
        <w:rPr/>
        <w:t xml:space="preserve"> </w:t>
      </w:r>
      <w:r>
        <w:rPr/>
        <w:t>C655 C878 ) C655_=_C879( C655 C879 ) \nC655_=_C880( C655 C880 ) C655_=_C881( C655 C881 ) C655_=_C882( C655 C882 ) C655_=_C883( C655 C883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59_=_C874( C859 C874 ) C859_=_C875( C859 C875 ) C859_=_C876( C859 C876 ) C859_=_C877( C859 C877 ) C859_=_C878( C859 C878 ) C859_=_C879( C859 C879 ) \nC859_=_C880( C859 C880 ) C859_=_C881( C859 C881 ) C859_=_C882( C859 C882 ) C859_=_C883( C859 C883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874( C860 C874 ) \nC860_=_C875( C860 C875 ) C860_=_C876( C860 C876 ) C860_=_C877( C860 C877 ) C860_=_C878( C860 C878 ) C860_=_C879( C860 C879 ) C860_=_C880( C860 C880 ) \nC860_=_C881( C860 C881 ) C860_=_C882( C860 C882 ) C860_=_C883( C860 C883 ) C860_=_C922( C860 C922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1_=_C880( C861 C880 ) C861_=_C881( C861 C881 ) \nC861_=_C882( C861 C882 ) C861_=_C883( C861 C883 ) C861_=_C1114( C861 C1114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8( C862 C878 ) C862_=_C879( C862 C879 ) C862_=_C880( C862 C880 ) C862_=_C881( C862 C881 ) C862_=_C882( C862 C882 ) C862_=_C883( C862 C883 ) \nC862_=_C1326( C862 C1326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3_=_C879( C863 C879 ) C863_=_C880( C863 C880 ) \nC863_=_C881( C863 C881 ) C863_=_C882( C863 C882 ) C863_=_C883( C863 C883 ) C863_=_C1365( C863 C1365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4_=_C880( C864 C880 ) C864_=_C881( C864 C881 ) C864_=_C882( C864 C882 ) C864_=_C883( C864 C883 ) C864_=_C1654( C864 C1654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880( C866 C880 ) C866_=_C881( C866 C881 ) C866_=_C882( C866 C882 ) C866_=_C883( C866 C883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70_=_C871( C870 C871 ) C870_=_C872( C870 C872 ) C870_=_C873( C870 C873 ) C870_=_C874( C870 C874 ) \nC870_=_C875( C870 C875 ) C870_=_C876( C870 C876 ) C870_=_C877( C870 C877 ) C870_=_C878( C870 C878 ) C870_=_C879( C870 C879 ) C870_=_C880( C870 C880 ) \nC870_=_C881( C870 C881 ) C870_=_C882( C870 C882 ) C870_=_C883( C870 C883 ) C871_=_C872( C871 C872 ) C871_=_C873( C871 C873 ) C871_=_C874( C871 C874 ) \nC871_=_C875( C871 C875 ) C871_=_C876( C871 C876 ) C871_=_C877( C871 C877 ) C871_=_C878( C871 C878 ) C871_=_C879( C871 C879 ) C871_=_C880( C871 C880 ) \nC871_=_C881( C871 C881 ) C871_=_C882( C871 C882 ) C871_=_C883( C871 C883 ) C872_=_C873( C872 C873 ) C872_=_C874( C872 C874 ) C872_=_C875( C872 C875 ) \nC872_=_C876( C872 C876 ) C872_=_C877( C872 C877 ) C872_=_C878( C872 C878 ) C872_=_C879( C872 C879 ) C872_=_C880( C872 C880 ) C872_=_C881( C872 C881 ) \nC872_=_C882( C872 C882 ) C872_=_C883( C872 C883 ) C872_=_C2645( C872 C2645 ) C873_=_C874( C873 C874 ) C873_=_C875( C873 C875 ) C873_=_C876( C873 C876 ) \nC873_=_C877( C873 C877 ) C873_=_C878( C873 C878 ) C873_=_C879( C873 C879 ) C873_=_C880( C873 C880 ) C873_=_C881( C873 C881 ) C873_=_C882( C873 C882 ) \nC873_=_C883( C873 C883 ) C873_=_C2971( C873 C2971 ) C874_=_C875( C874 C875 ) C874_=_C876( C874 C876 ) C874_=_C877( C874 C877 ) C874_=_C878( C874 C878 ) \nC874_=_C879( C874 C879 ) C874_=_C880( C874 C880 ) C874_=_C881( C874 C881 ) C874_=_C882( C874 C882 ) C874_=_C883( C874 C883 ) C875_=_C876( C875 C876 ) \nC875_=_C877( C875 C877 ) C875_=_C878( C875 C878 ) C875_=_C879( C875 C879 ) C875_=_C880( C875 C880 ) C875_=_C881( C875 C881 ) C875_=_C882( C875 C882 ) \nC875_=_C883( C875 C883 ) C876_=_C877( C876 C877 ) C876_=_C878( C876 C878 ) C876_=_C879( C876 C879 ) C876_=_C880( C876 C880 ) C876_=_C881( C876 C881 ) \nC876_=_C882( C876 C882 ) C876_=_C883( C876 C883 ) C877_=_C878( C877 C878 ) C877_=_C879( C877 C879 ) C877_=_C880( C877 C880 ) C877_=_C881( C877 C881 ) \nC877_=_C882( C877 C882 ) C877_=_C883( C877 C883 ) C877_=_C3485( C877 C3485 ) C878_=_C879( C878 C879 ) C878_=_C880( C878 C880 ) C878_=_C881( C878 C881 ) \nC878_=_C882( C878 C882 ) C878_=_C883( C878 C883 ) C879_=_C880( C879 C880 ) C879_=_C881( C879 C881 ) C879_=_C882( C879 C882 ) C879_=_C883( C879 C883 ) \nC880_=_C881( C880 C881 ) C880_=_C882( C880 C882 ) C880_=_C883( C880 C883 ) C881_=_C882( C881 C882 ) C881_=_C883( C881 C883 ) C881_=_C922( C881 C922 ) \nC881_=_C1015( C881 C1015 ) C881_=_C1114( C881 C1114 ) C881_=_C1211( C881 C1211 ) C881_=_C1326( C881 C1326 ) C881_=_C1365( C881 C1365 ) C881_=_C1654( C881 C1654 ) \nC881_=_C1676( C881 C1676 ) C881_=_C1742( C881 C1742 ) C881_=_C1938( C881 C1938 ) C881_=_C2163( C881 C2163 ) C881_=_C2393( C881 C2393 ) C881_=_C2645( C881 C2645 ) \nC881_=_C2925( C881 C2925 ) C881_=_C2971( C881 C2971 ) C881_=_C3013( C881 C3013 ) C881_=_C3176( C881 C3176 ) C881_=_C3383( C881 C3383 ) C881_=_C3485( C881 C3485 ) \nC881_=_C3793( C881 C3793 ) C881_=_C3859( C881 C3859 ) C881_=_C3921( C881 C3921 ) C881_=_C3925( C881 C3925 ) C881_=_C4003( C881 C4003 ) C881_=_C4016( C881 C4016 ) \nC881_=_C4024( C881 C4024 ) C881_=_C4055( C881 C4055 ) C882_=_C883( C882 C883 ) C922_=_C1015( C922 C1015 ) C922_=_C1114( C922 C1114 ) C922_=_C1211( C922 C1211 ) \nC922_=_C1326( C922 C1326 ) C922_=_C1365( C922 C1365 ) C922_=_C1654( C922 C1654 ) C922_=_C1676( C922 C1676 ) C922_=_C1742( C922 C1742 ) C922_=_C1938( C922 C1938 ) \nC922_=_C2163( C922 C2163 ) C922_=_C2393( C922 C2393 ) C922_=_C2645( C922 C2645 ) C922_=_C2925( C922 C2925 ) C922_=_C2971( C922 C2971 ) C922_=_C3013( C922 C3013 ) \nC922_=_C3176( C922 C3176 ) C922_=_C3383( C922 C3383 ) C922_=_C3485( C922 C3485 ) C922_=_C3793( C922 C3793 ) C922_=_C3859( C922 C3859 ) C922_=_C3921( C922 C3921 ) \nC922_=_C3925( C922 C3925 ) C922_=_C4003( C922 C4003 ) C922_=_C4016( C922 C4016 ) C922_=_C4024( C922 C4024 ) C922_=_C4055( C922 C4055 ) C1015_=_C1114( C1015 C1114 ) \nC1015_=_C1211( C1015 C1211 ) C1015_=_C1326( C1015 C1326 ) C1015_=_C1365( C1015 C1365 ) C1015_=_C1654( C1015 C1654 ) C1015_=_C1676( C1015 C1676 ) C1015_=_C1742( C1015 C1742 ) \nC1015_=_C1938( C1015 C1938 ) C1015_=_C2163( C1015 C2163 ) C1015_=_C2393( C1015 C2393 ) C1015_=_C2645( C1015 C2645 ) C1015_=_C2925( C1015 C2925 ) C1015_=_C2971( C1015 C2971 ) \nC1015_=_C3013( C1015 C3013 ) C1015_=_C3176( C1015 C3176 ) C1015_=_C3383( C1015 C3383 ) C1015_=_C3485( C1015 C3485 )</w:t>
      </w:r>
    </w:p>
    <w:p>
      <w:pPr>
        <w:pStyle w:val="PreformattedText"/>
        <w:bidi w:val="0"/>
        <w:spacing w:before="0" w:after="0"/>
        <w:jc w:val="left"/>
        <w:rPr/>
      </w:pPr>
      <w:r>
        <w:rPr/>
        <w:t xml:space="preserve"> </w:t>
      </w:r>
      <w:r>
        <w:rPr/>
        <w:t>C1015_=_C3793( C1015 C3793 ) C1015_=_C3859( C1015 C3859 ) \nC1015_=_C3921( C1015 C3921 ) C1015_=_C3925( C1015 C3925 ) C1015_=_C4003( C1015 C4003 ) C1015_=_C4016( C1015 C4016 ) C1015_=_C4024( C1015 C4024 ) C1015_=_C4055( C1015 C4055 ) \nC1114_=_C1211( C1114 C1211 ) C1114_=_C1326( C1114 C1326 ) C1114_=_C1365( C1114 C1365 ) C1114_=_C1654( C1114 C1654 ) C1114_=_C1676( C1114 C1676 ) C1114_=_C1742( C1114 C1742 ) \nC1114_=_C1938( C1114 C1938 ) C1114_=_C2163( C1114 C2163 ) C1114_=_C2393( C1114 C2393 ) C1114_=_C2645( C1114 C2645 ) C1114_=_C2925( C1114 C2925 ) C1114_=_C2971( C1114 C2971 ) \nC1114_=_C3013( C1114 C3013 ) C1114_=_C3176( C1114 C3176 ) C1114_=_C3383( C1114 C3383 ) C1114_=_C3485( C1114 C3485 ) C1114_=_C3793( C1114 C3793 ) C1114_=_C3859( C1114 C3859 ) \nC1114_=_C3921( C1114 C3921 ) C1114_=_C3925( C1114 C3925 ) C1114_=_C4003( C1114 C4003 ) C1114_=_C4016( C1114 C4016 ) C1114_=_C4024( C1114 C4024 ) C1114_=_C4055( C1114 C4055 ) \nC1211_=_C1326( C1211 C1326 ) C1211_=_C1365( C1211 C1365 ) C1211_=_C1654( C1211 C1654 ) C1211_=_C1676( C1211 C1676 ) C1211_=_C1742( C1211 C1742 ) C1211_=_C1938( C1211 C1938 ) \nC1211_=_C2163( C1211 C2163 ) C1211_=_C2393( C1211 C2393 ) C1211_=_C2645( C1211 C2645 ) C1211_=_C2925( C1211 C2925 ) C1211_=_C2971( C1211 C2971 ) C1211_=_C3013( C1211 C3013 ) \nC1211_=_C3176( C1211 C3176 ) C1211_=_C3383( C1211 C3383 ) C1211_=_C3485( C1211 C3485 ) C1211_=_C3793( C1211 C3793 ) C1211_=_C3859( C1211 C3859 ) C1211_=_C3921( C1211 C3921 ) \nC1211_=_C3925( C1211 C3925 ) C1211_=_C4003( C1211 C4003 ) C1211_=_C4016( C1211 C4016 ) C1211_=_C4024( C1211 C4024 ) C1211_=_C4055( C1211 C4055 ) C1326_=_C1365( C1326 C1365 ) \nC1326_=_C1654( C1326 C1654 ) C1326_=_C1676( C1326 C1676 ) C1326_=_C1742( C1326 C1742 ) C1326_=_C1938( C1326 C1938 ) C1326_=_C2163( C1326 C2163 ) C1326_=_C2393( C1326 C2393 ) \nC1326_=_C2645( C1326 C2645 ) C1326_=_C2925( C1326 C2925 ) C1326_=_C2971( C1326 C2971 ) C1326_=_C3013( C1326 C3013 ) C1326_=_C3176( C1326 C3176 ) C1326_=_C3383( C1326 C3383 ) \nC1326_=_C3485( C1326 C3485 ) C1326_=_C3793( C1326 C3793 ) C1326_=_C3859( C1326 C3859 ) C1326_=_C3921( C1326 C3921 ) C1326_=_C3925( C1326 C3925 ) C1326_=_C4003( C1326 C4003 ) \nC1326_=_C4016( C1326 C4016 ) C1326_=_C4024( C1326 C4024 ) C1326_=_C4055( C1326 C4055 ) C1365_=_C1654( C1365 C1654 ) C1365_=_C1676( C1365 C1676 ) C1365_=_C1742( C1365 C1742 ) \nC1365_=_C1938( C1365 C1938 ) C1365_=_C2163( C1365 C2163 ) C1365_=_C2393( C1365 C2393 ) C1365_=_C2645( C1365 C2645 ) C1365_=_C2925( C1365 C2925 ) C1365_=_C2971( C1365 C2971 ) \nC1365_=_C3013( C1365 C3013 ) C1365_=_C3176( C1365 C3176 ) C1365_=_C3383( C1365 C3383 ) C1365_=_C3485( C1365 C3485 ) C1365_=_C3793( C1365 C3793 ) C1365_=_C3859( C1365 C3859 ) \nC1365_=_C3921( C1365 C3921 ) C1365_=_C3925( C1365 C3925 ) C1365_=_C4003( C1365 C4003 ) C1365_=_C4016( C1365 C4016 ) C1365_=_C4024( C1365 C4024 ) C1365_=_C4055( C1365 C4055 ) \nC1654_=_C1676( C1654 C1676 ) C1654_=_C1742( C1654 C1742 ) C1654_=_C1938( C1654 C1938 ) C1654_=_C2163( C1654 C2163 ) C1654_=_C2393( C1654 C2393 ) C1654_=_C2645( C1654 C2645 ) \nC1654_=_C2925( C1654 C2925 ) C1654_=_C2971( C1654 C2971 ) C1654_=_C3013( C1654 C3013 ) C1654_=_C3176( C1654 C3176 ) C1654_=_C3383( C1654 C3383 ) C1654_=_C3485( C1654 C3485 ) \nC1654_=_C3793( C1654 C3793 ) C1654_=_C3859( C1654 C3859 ) C1654_=_C3921( C1654 C3921 ) C1654_=_C3925( C1654 C3925 ) C1654_=_C4003( C1654 C4003 ) C1654_=_C4016( C1654 C4016 ) \nC1654_=_C4024( C1654 C4024 ) C1654_=_C4055( C1654 C4055 ) C1676_=_C1742( C1676 C1742 ) C1676_=_C1938( C1676 C1938 ) C1676_=_C2163( C1676 C2163 ) C1676_=_C2393( C1676 C2393 ) \nC1676_=_C2645( C1676 C2645 ) C1676_=_C2925( C1676 C2925 ) C1676_=_C2971( C1676 C2971 ) C1676_=_C3013( C1676 C3013 ) C1676_=_C3176( C1676 C3176 ) C1676_=_C3383( C1676 C3383 ) \nC1676_=_C3485( C1676 C3485 ) C1676_=_C3793( C1676 C3793 ) C1676_=_C3859( C1676 C3859 ) C1676_=_C3921( C1676 C3921 ) C1676_=_C3925( C1676 C3925 ) C1676_=_C4003( C1676 C4003 ) \nC1676_=_C4016( C1676 C4016 ) C1676_=_C4024( C1676 C4024 ) C1676_=_C4055( C1676 C4055 ) C1742_=_C1938( C1742 C1938 ) C1742_=_C2163( C1742 C2163 ) C1742_=_C2393( C1742 C2393 ) \nC1742_=_C2645( C1742 C2645 ) C1742_=_C2925( C1742 C2925 ) C1742_=_C2971( C1742 C2971 ) C1742_=_C3013( C1742 C3013 ) C1742_=_C3176( C1742 C3176 ) C1742_=_C3383( C1742 C3383 ) \nC1742_=_C3485( C1742 C3485 ) C1742_=_C3793( C1742 C3793 ) C1742_=_C3859( C1742 C3859 ) C1742_=_C3921( C1742 C3921 ) C1742_=_C3925( C1742 C3925 ) C1742_=_C4003( C1742 C4003 ) \nC1742_=_C4016( C1742 C4016 ) C1742_=_C4024( C1742 C4024 ) C1742_=_C4055( C1742 C4055 ) C1938_=_C2163( C1938 C2163 ) C1938_=_C2393( C1938 C2393 ) C1938_=_C2645( C1938 C2645 ) \nC1938_=_C2925( C1938 C2925 ) C1938_=_C2971( C1938 C2971 ) C1938_=_C3013( C1938 C3013 ) C1938_=_C3176( C1938 C3176 ) C1938_=_C3383( C1938 C3383 ) C1938_=_C3485( C1938 C3485 ) \nC1938_=_C3793( C1938 C3793 ) C1938_=_C3859( C1938 C3859 ) C1938_=_C3921( C1938 C3921 ) C1938_=_C3925( C1938 C3925 ) C1938_=_C4003( C1938 C4003 ) C1938_=_C4016( C1938 C4016 ) \nC1938_=_C4024( C1938 C4024 ) C1938_=_C4055( C1938 C4055 ) C2163_=_C2393( C2163 C2393 ) C2163_=_C2645( C2163 C2645 ) C2163_=_C2925( C2163 C2925 ) C2163_=_C2971( C2163 C2971 ) \nC2163_=_C3013( C2163 C3013 ) C2163_=_C3176( C2163 C3176 ) C2163_=_C3383( C2163 C3383 ) C2163_=_C3485( C2163 C3485 ) C2163_=_C3793( C2163 C3793 ) C2163_=_C3859( C2163 C3859 ) \nC2163_=_C3921( C2163 C3921 ) C2163_=_C3925( C2163 C3925 ) C2163_=_C4003( C2163 C4003 ) C2163_=_C4016( C2163 C4016 ) C2163_=_C4024( C2163 C4024 ) C2163_=_C4055( C2163 C4055 ) \nC2393_=_C2645( C2393 C2645 ) C2393_=_C2925( C2393 C2925 ) C2393_=_C2971( C2393 C2971 ) C2393_=_C3013( C2393 C3013 ) C2393_=_C3176( C2393 C3176 ) C2393_=_C3383( C2393 C3383 ) \nC2393_=_C3485( C2393 C3485 ) C2393_=_C3793( C2393 C3793 ) C2393_=_C3859( C2393 C3859 ) C2393_=_C3921( C2393 C3921 ) C2393_=_C3925( C2393 C3925 ) C2393_=_C4003( C2393 C4003 ) \nC2393_=_C4016( C2393 C4016 ) C2393_=_C4024( C2393 C4024 ) C2393_=_C4055( C2393 C4055 ) C2645_=_C2925( C2645 C2925 ) C2645_=_C2971( C2645 C2971 ) C2645_=_C3013( C2645 C3013 ) \nC2645_=_C3176( C2645 C3176 ) C2645_=_C3383( C2645 C3383 ) C2645_=_C3485( C2645 C3485 ) C2645_=_C3793( C2645 C3793 ) C2645_=_C3859( C2645 C3859 ) C2645_=_C3921( C2645 C3921 ) \nC2645_=_C3925( C2645 C3925 ) C2645_=_C4003( C2645 C4003 ) C2645_=_C4016( C2645 C4016 ) C2645_=_C4024( C2645 C4024 ) C2645_=_C4055( C2645 C4055 ) C2925_=_C2971( C2925 C2971 ) \nC2925_=_C3013( C2925 C3013 ) C2925_=_C3176( C2925 C3176 ) C2925_=_C3383( C2925 C3383 ) C2925_=_C3485( C2925 C3485 ) C2925_=_C3793( C2925 C3793 ) C2925_=_C3859( C2925 C3859 ) \nC2925_=_C3921( C2925 C3921 ) C2925_=_C3925( C2925 C3925 ) C2925_=_C4003( C2925 C4003 ) C2925_=_C4016( C2925 C4016 ) C2925_=_C4024( C2925 C4024 ) C2925_=_C4055( C2925 C4055 ) \nC2971_=_C3013( C2971 C3013 ) C2971_=_C3176( C2971 C3176 ) C2971_=_C3383( C2971 C3383 ) C2971_=_C3485( C2971 C3485 ) C2971_=_C3793( C2971 C3793 ) C2971_=_C3859( C2971 C3859 ) \nC2971_=_C3921( C2971 C3921 ) C2971_=_C3925( C2971 C3925 ) C2971_=_C4003( C2971 C4003 ) C2971_=_C4016( C2971 C4016 ) C2971_=_C4024( C2971 C4024 ) C2971_=_C4055( C2971 C4055 ) \nC3013_=_C3176( C3013 C3176 ) C3013_=_C3383( C3013 C3383 ) C3013_=_C3485( C3013 C3485 ) C3013_=_C3793( C3013 C3793 ) C3013_=_C3859( C3013 C3859 ) C3013_=_C3921( C3013 C3921 ) \nC3013_=_C3925( C3013 C3925 ) C3013_=_C4003( C3013 C4003 ) C3013_=_C4016( C3013 C4016 ) C3013_=_C4024( C3013 C4024 ) C3013_=_C4055( C3013 C4055 ) C3176_=_C3383( C3176 C3383 ) \nC3176_=_C3485( C3176 C3485 ) C3176_=_C3793( C3176 C3793 ) C3176_=_C3859( C3176 C3859 ) C3176_=_C3921( C3176 C3921 ) C3176_=_C3925( C3176 C3925 ) C3176_=_C4003( C3176 C4003 ) \nC3176_=_C4016( C3176 C4016 ) C3176_=_C4024( C3176 C4024 ) C3176_=_C4055( C3176 C4055 ) C3383_=_C3485( C3383 C3485 ) C3383_=_C3793( C3383 C3793 ) C3383_=_C3859( C3383 C3859 ) \nC3383_=_C3921( C3383 C3921 ) C3383_=_C3925( C3383 C3925 ) C3383_=_C4003( C3383 C4003 ) C3383_=_C4016( C3383 C4016 ) C3383_=_C4024( C3383 C4024 ) C3383_=_C4055( C3383 C4055 ) \nC3485_=_C3793( C3485 C3793 ) C3485_=_C3859( C3485 C3859 ) C3485_=_C3921( C3485 C3921 ) C3485_=_C3925( C3485 C3925 ) C3485_=_C4003( C3485 C4003 ) C3485_=_C4016( C3485 C4016 ) \nC3485_=_C4024( C3485 C4024 ) C3485_=_C4055( C3485 C4055 ) C3793_=_C3859( C3793 C3859 ) C3793_=_C3921( C3793 C3921 ) C3793_=_C3925( C3793 C3925 ) C3793_=_C4003( C3793 C4003 ) \nC3793_=_C4016( C3793 C4016 ) C3793_=_C4024( C3793 C4024 ) C3793_=_C4055( C3793 C4055 ) C3859_=_C3921( C3859 C3921 ) C3859_=_C3925( C3859 C3925 ) C3859_=_C4003( C3859 C4003 ) \nC3859_=_C4016( C3859 C4016 ) C3859_=_C4024( C3859 C4024 ) C3859_=_C4055( C3859 C4055 ) C3921_=_C3925( C3921 C3925 ) C3921_=_C4003( C3921 C4003 ) C3921_=_C4016( C3921 C4016 ) \nC3921_=_C4024( C3921 C4024 ) C3921_=_C4055( C3921 C4055 ) C3925_=_C4003( C3925 C4003 ) C3925_=_C4016( C3925 C4016 ) C3925_=_C4024( C3925 C4024 ) C3925_=_C4055( C3925 C4055 ) \nC4003_=_C4016( C4003 C4016 ) C4003_=_C4024( C4003 C4024 ) C4003_=_C4055( C4003 C4055 ) C4016_=_C4024( C4016 C4024 ) C4016_=_C4055( C4016 C4055 ) C4024_=_C4055( C4024 C4055 ) "];209-&gt;298[label="56: C422 C447 C508 C534 C655 \nC859 C860 C861 C862 C863 C864 \nC865 C866 C867 C868 C869 C870 \nC871 C872 C873 C874 C875 C876 \nC877 C878 C879 C880 C882 C883 \nC922 C1015 C1114 C1211 C1326 C1365 \nC1654 C1676 C1742 C1938 C2163 C2393 \nC2645 C2925 C2971 C3013 C3176 C3383 \nC3485 C3793 C3859 C3921 C3925 C4003 \nC4016 C4024 C4055 \n765: C422_=_C447 ,C422_=_C508 ,C422_=_C534 ,C422_=_C655 ,C422_=_C859 ,\nC422_=_C860 ,C422_=_C861 ,C422_=_C862 ,C422_=_C863 ,C422_=_C864 ,C422_=_C865 ,\nC422_=_C866 ,C422_=_C867 ,C422_=_C868 ,C422_=_C869 ,C422_=_C870 ,C422_=_C871 ,\nC422_=_C872 ,C422_=_C873 ,C422_=_C874 ,C422_=_C875 ,C422_=_C876 ,C422_=_C877 ,\nC422_=_C878 ,C422_=_C879 ,C422_=_C880 ,C422_=_C882 ,C422_=_C883 ,C447_=_C922 ,\nC447_=_C1015 ,C447_=_C1114 ,C447_=_C1211 ,C447_=_C1326 ,C447_=_C1365 ,C447_=_C1654 ,\nC447_=_C1676 ,C447_=_C1742 ,C447_=_C1938</w:t>
      </w:r>
    </w:p>
    <w:p>
      <w:pPr>
        <w:pStyle w:val="PreformattedText"/>
        <w:bidi w:val="0"/>
        <w:spacing w:before="0" w:after="0"/>
        <w:jc w:val="left"/>
        <w:rPr/>
      </w:pPr>
      <w:r>
        <w:rPr/>
        <w:t xml:space="preserve"> </w:t>
      </w:r>
      <w:r>
        <w:rPr/>
        <w:t>,C447_=_C2163 ,C447_=_C2393 ,C447_=_C2645 ,\nC447_=_C2925 ,C447_=_C2971 ,C447_=_C3013 ,C447_=_C3176 ,C447_=_C3383 ,C447_=_C3485 ,\nC447_=_C3793 ,C447_=_C3859 ,C447_=_C3921 ,C447_=_C3925 ,C447_=_C4003 ,C447_=_C4016 ,\nC447_=_C4024 ,C447_=_C4055 ,C508_=_C534 ,C508_=_C655 ,C508_=_C859 ,C508_=_C860 ,\nC508_=_C861 ,C508_=_C862 ,C508_=_C863 ,C508_=_C864 ,C508_=_C865 ,C508_=_C866 ,\nC508_=_C867 ,C508_=_C868 ,C508_=_C869 ,C508_=_C870 ,C508_=_C871 ,C508_=_C872 ,\nC508_=_C873 ,C508_=_C874 ,C508_=_C875 ,C508_=_C876 ,C508_=_C877 ,C508_=_C878 ,\nC508_=_C879 ,C508_=_C880 ,C508_=_C882 ,C508_=_C883 ,C534_=_C655 ,C534_=_C859 ,\nC534_=_C860 ,C534_=_C861 ,C534_=_C862 ,C534_=_C863 ,C534_=_C864 ,C534_=_C865 ,\nC534_=_C866 ,C534_=_C867 ,C534_=_C868 ,C534_=_C869 ,C534_=_C870 ,C534_=_C871 ,\nC534_=_C872 ,C534_=_C873 ,C534_=_C874 ,C534_=_C875 ,C534_=_C876 ,C534_=_C877 ,\nC534_=_C878 ,C534_=_C879 ,C534_=_C880 ,C534_=_C882 ,C534_=_C883 ,C655_=_C859 ,\nC655_=_C860 ,C655_=_C861 ,C655_=_C862 ,C655_=_C863 ,C655_=_C864 ,C655_=_C865 ,\nC655_=_C866 ,C655_=_C867 ,C655_=_C868 ,C655_=_C869 ,C655_=_C870 ,C655_=_C871 ,\nC655_=_C872 ,C655_=_C873 ,C655_=_C874 ,C655_=_C875 ,C655_=_C876 ,C655_=_C877 ,\nC655_=_C878 ,C655_=_C879 ,C655_=_C880 ,C655_=_C882 ,C655_=_C883 ,C859_=_C860 ,\nC859_=_C861 ,C859_=_C862 ,C859_=_C863 ,C859_=_C864 ,C859_=_C865 ,C859_=_C866 ,\nC859_=_C867 ,C859_=_C868 ,C859_=_C869 ,C859_=_C870 ,C859_=_C871 ,C859_=_C872 ,\nC859_=_C873 ,C859_=_C874 ,C859_=_C875 ,C859_=_C876 ,C859_=_C877 ,C859_=_C878 ,\nC859_=_C879 ,C859_=_C880 ,C859_=_C882 ,C859_=_C883 ,C860_=_C861 ,C860_=_C862 ,\nC860_=_C863 ,C860_=_C864 ,C860_=_C865 ,C860_=_C866 ,C860_=_C867 ,C860_=_C868 ,\nC860_=_C869 ,C860_=_C870 ,C860_=_C871 ,C860_=_C872 ,C860_=_C873 ,C860_=_C874 ,\nC860_=_C875 ,C860_=_C876 ,C860_=_C877 ,C860_=_C878 ,C860_=_C879 ,C860_=_C880 ,\nC860_=_C882 ,C860_=_C883 ,C860_=_C922 ,C861_=_C862 ,C861_=_C863 ,C861_=_C864 ,\nC861_=_C865 ,C861_=_C866 ,C861_=_C867 ,C861_=_C868 ,C861_=_C869 ,C861_=_C870 ,\nC861_=_C871 ,C861_=_C872 ,C861_=_C873 ,C861_=_C874 ,C861_=_C875 ,C861_=_C876 ,\nC861_=_C877 ,C861_=_C878 ,C861_=_C879 ,C861_=_C880 ,C861_=_C882 ,C861_=_C883 ,\nC861_=_C1114 ,C862_=_C863 ,C862_=_C864 ,C862_=_C865 ,C862_=_C866 ,C862_=_C867 ,\nC862_=_C868 ,C862_=_C869 ,C862_=_C870 ,C862_=_C871 ,C862_=_C872 ,C862_=_C873 ,\nC862_=_C874 ,C862_=_C875 ,C862_=_C876 ,C862_=_C877 ,C862_=_C878 ,C862_=_C879 ,\nC862_=_C880 ,C862_=_C882 ,C862_=_C883 ,C862_=_C1326 ,C863_=_C864 ,C863_=_C865 ,\nC863_=_C866 ,C863_=_C867 ,C863_=_C868 ,C863_=_C869 ,C863_=_C870 ,C863_=_C871 ,\nC863_=_C872 ,C863_=_C873 ,C863_=_C874 ,C863_=_C875 ,C863_=_C876 ,C863_=_C877 ,\nC863_=_C878 ,C863_=_C879 ,C863_=_C880 ,C863_=_C882 ,C863_=_C883 ,C863_=_C1365 ,\nC864_=_C865 ,C864_=_C866 ,C864_=_C867 ,C864_=_C868 ,C864_=_C869 ,C864_=_C870 ,\nC864_=_C871 ,C864_=_C872 ,C864_=_C873 ,C864_=_C874 ,C864_=_C875 ,C864_=_C876 ,\nC864_=_C877 ,C864_=_C878 ,C864_=_C879 ,C864_=_C880 ,C864_=_C882 ,C864_=_C883 ,\nC864_=_C1654 ,C865_=_C866 ,C865_=_C867 ,C865_=_C868 ,C865_=_C869 ,C865_=_C870 ,\nC865_=_C871 ,C865_=_C872 ,C865_=_C873 ,C865_=_C874 ,C865_=_C875 ,C865_=_C876 ,\nC865_=_C877 ,C865_=_C878 ,C865_=_C879 ,C865_=_C880 ,C865_=_C882 ,C865_=_C883 ,\nC866_=_C867 ,C866_=_C868 ,C866_=_C869 ,C866_=_C870 ,C866_=_C871 ,C866_=_C872 ,\nC866_=_C873 ,C866_=_C874 ,C866_=_C875 ,C866_=_C876 ,C866_=_C877 ,C866_=_C878 ,\nC866_=_C879 ,C866_=_C880 ,C866_=_C882 ,C866_=_C883 ,C867_=_C868 ,C867_=_C869 ,\nC867_=_C870 ,C867_=_C871 ,C867_=_C872 ,C867_=_C873 ,C867_=_C874 ,C867_=_C875 ,\nC867_=_C876 ,C867_=_C877 ,C867_=_C878 ,C867_=_C879 ,C867_=_C880 ,C867_=_C882 ,\nC867_=_C883 ,C868_=_C869 ,C868_=_C870 ,C868_=_C871 ,C868_=_C872 ,C868_=_C873 ,\nC868_=_C874 ,C868_=_C875 ,C868_=_C876 ,C868_=_C877 ,C868_=_C878 ,C868_=_C879 ,\nC868_=_C880 ,C868_=_C882 ,C868_=_C883 ,C869_=_C870 ,C869_=_C871 ,C869_=_C872 ,\nC869_=_C873 ,C869_=_C874 ,C869_=_C875 ,C869_=_C876 ,C869_=_C877 ,C869_=_C878 ,\nC869_=_C879 ,C869_=_C880 ,C869_=_C882 ,C869_=_C883 ,C870_=_C871 ,C870_=_C872 ,\nC870_=_C873 ,C870_=_C874 ,C870_=_C875 ,C870_=_C876 ,C870_=_C877 ,C870_=_C878 ,\nC870_=_C879 ,C870_=_C880 ,C870_=_C882 ,C870_=_C883 ,C871_=_C872 ,C871_=_C873 ,\nC871_=_C874 ,C871_=_C875 ,C871_=_C876 ,C871_=_C877 ,C871_=_C878 ,C871_=_C879 ,\nC871_=_C880 ,C871_=_C882 ,C871_=_C883 ,C872_=_C873 ,C872_=_C874 ,C872_=_C875 ,\nC872_=_C876 ,C872_=_C877 ,C872_=_C878 ,C872_=_C879 ,C872_=_C880 ,C872_=_C882 ,\nC872_=_C883 ,C872_=_C2645 ,C873_=_C874 ,C873_=_C875 ,C873_=_C876 ,C873_=_C877 ,\nC873_=_C878 ,C873_=_C879 ,C873_=_C880 ,C873_=_C882 ,C873_=_C883 ,C873_=_C2971 ,\nC874_=_C875 ,C874_=_C876 ,C874_=_C877 ,C874_=_C878 ,C874_=_C879 ,C874_=_C880 ,\nC874_=_C882 ,C874_=_C883 ,C875_=_C876 ,C875_=_C877 ,C875_=_C878 ,C875_=_C879 ,\nC875_=_C880 ,C875_=_C882 ,C875_=_C883 ,C876_=_C877 ,C876_=_C878 ,C876_=_C879 ,\nC876_=_C880 ,C876_=_C882 ,C876_=_C883 ,C877_=_C878 ,C877_=_C879 ,C877_=_C880 ,\nC877_=_C882 ,C877_=_C883 ,C877_=_C3485 ,C878_=_C879 ,C878_=_C880 ,C878_=_C882 ,\nC878_=_C883 ,C879_=_C880 ,C879_=_C882 ,C879_=_C883 ,C880_=_C882 ,C880_=_C883 ,\nC882_=_C883 ,C922_=_C1015 ,C922_=_C1114 ,C922_=_C1211 ,C922_=_C1326 ,C922_=_C1365 ,\nC922_=_C1654 ,C922_=_C1676 ,C922_=_C1742 ,C922_=_C1938 ,C922_=_C2163 ,C922_=_C2393 ,\nC922_=_C2645 ,C922_=_C2925 ,C922_=_C2971 ,C922_=_C3013 ,C922_=_C3176 ,C922_=_C3383 ,\nC922_=_C3485 ,C922_=_C3793 ,C922_=_C3859 ,C922_=_C3921 ,C922_=_C3925 ,C922_=_C4003 ,\nC922_=_C4016 ,C922_=_C4024 ,C922_=_C4055 ,C1015_=_C1114 ,C1015_=_C1211 ,C1015_=_C1326 ,\nC1015_=_C1365 ,C1015_=_C1654 ,C1015_=_C1676 ,C1015_=_C1742 ,C1015_=_C1938 ,C1015_=_C2163 ,\nC1015_=_C2393 ,C1015_=_C2645 ,C1015_=_C2925 ,C1015_=_C2971 ,C1015_=_C3013 ,C1015_=_C3176 ,\nC1015_=_C3383 ,C1015_=_C3485 ,C1015_=_C3793 ,C1015_=_C3859 ,C1015_=_C3921 ,C1015_=_C3925 ,\nC1015_=_C4003 ,C1015_=_C4016 ,C1015_=_C4024 ,C1015_=_C4055 ,C1114_=_C1211 ,C1114_=_C1326 ,\nC1114_=_C1365 ,C1114_=_C1654 ,C1114_=_C1676 ,C1114_=_C1742 ,C1114_=_C1938 ,C1114_=_C2163 ,\nC1114_=_C2393 ,C1114_=_C2645 ,C1114_=_C2925 ,C1114_=_C2971 ,C1114_=_C3013 ,C1114_=_C3176 ,\nC1114_=_C3383 ,C1114_=_C3485 ,C1114_=_C3793 ,C1114_=_C3859 ,C1114_=_C3921 ,C1114_=_C3925 ,\nC1114_=_C4003 ,C1114_=_C4016 ,C1114_=_C4024 ,C1114_=_C4055 ,C1211_=_C1326 ,C1211_=_C1365 ,\nC1211_=_C1654 ,C1211_=_C1676 ,C1211_=_C1742 ,C1211_=_C1938 ,C1211_=_C2163 ,C1211_=_C2393 ,\nC1211_=_C2645 ,C1211_=_C2925 ,C1211_=_C2971 ,C1211_=_C3013 ,C1211_=_C3176 ,C1211_=_C3383 ,\nC1211_=_C3485 ,C1211_=_C3793 ,C1211_=_C3859 ,C1211_=_C3921 ,C1211_=_C3925 ,C1211_=_C4003 ,\nC1211_=_C4016 ,C1211_=_C4024 ,C1211_=_C4055 ,C1326_=_C1365 ,C1326_=_C1654 ,C1326_=_C1676 ,\nC1326_=_C1742 ,C1326_=_C1938 ,C1326_=_C2163 ,C1326_=_C2393 ,C1326_=_C2645 ,C1326_=_C2925 ,\nC1326_=_C2971 ,C1326_=_C3013 ,C1326_=_C3176 ,C1326_=_C3383 ,C1326_=_C3485 ,C1326_=_C3793 ,\nC1326_=_C3859 ,C1326_=_C3921 ,C1326_=_C3925 ,C1326_=_C4003 ,C1326_=_C4016 ,C1326_=_C4024 ,\nC1326_=_C4055 ,C1365_=_C1654 ,C1365_=_C1676 ,C1365_=_C1742 ,C1365_=_C1938 ,C1365_=_C2163 ,\nC1365_=_C2393 ,C1365_=_C2645 ,C1365_=_C2925 ,C1365_=_C2971 ,C1365_=_C3013 ,C1365_=_C3176 ,\nC1365_=_C3383 ,C1365_=_C3485 ,C1365_=_C3793 ,C1365_=_C3859 ,C1365_=_C3921 ,C1365_=_C3925 ,\nC1365_=_C4003 ,C1365_=_C4016 ,C1365_=_C4024 ,C1365_=_C4055 ,C1654_=_C1676 ,C1654_=_C1742 ,\nC1654_=_C1938 ,C1654_=_C2163 ,C1654_=_C2393 ,C1654_=_C2645 ,C1654_=_C2925 ,C1654_=_C2971 ,\nC1654_=_C3013 ,C1654_=_C3176 ,C1654_=_C3383 ,C1654_=_C3485 ,C1654_=_C3793 ,C1654_=_C3859 ,\nC1654_=_C3921 ,C1654_=_C3925 ,C1654_=_C4003 ,C1654_=_C4016 ,C1654_=_C4024 ,C1654_=_C4055 ,\nC1676_=_C1742 ,C1676_=_C1938 ,C1676_=_C2163 ,C1676_=_C2393 ,C1676_=_C2645 ,C1676_=_C2925 ,\nC1676_=_C2971 ,C1676_=_C3013 ,C1676_=_C3176 ,C1676_=_C3383 ,C1676_=_C3485 ,C1676_=_C3793 ,\nC1676_=_C3859 ,C1676_=_C3921 ,C1676_=_C3925 ,C1676_=_C4003 ,C1676_=_C4016 ,C1676_=_C4024 ,\nC1676_=_C4055 ,C1742_=_C1938 ,C1742_=_C2163 ,C1742_=_C2393 ,C1742_=_C2645 ,C1742_=_C2925 ,\nC1742_=_C2971 ,C1742_=_C3013 ,C1742_=_C3176 ,C1742_=_C3383 ,C1742_=_C3485 ,C1742_=_C3793 ,\nC1742_=_C3859 ,C1742_=_C3921 ,C1742_=_C3925 ,C1742_=_C4003 ,C1742_=_C4016 ,C1742_=_C4024 ,\nC1742_=_C4055 ,C1938_=_C2163 ,C1938_=_C2393 ,C1938_=_C2645 ,C1938_=_C2925 ,C1938_=_C2971 ,\nC1938_=_C3013 ,C1938_=_C3176 ,C1938_=_C3383 ,C1938_=_C3485 ,C1938_=_C3793 ,C1938_=_C3859 ,\nC1938_=_C3921 ,C1938_=_C3925 ,C1938_=_C4003 ,C1938_=_C4016 ,C1938_=_C4024 ,C1938_=_C4055 ,\nC2163_=_C2393 ,C2163_=_C2645 ,C2163_=_C2925 ,C2163_=_C2971 ,C2163_=_C3013 ,C2163_=_C3176 ,\nC2163_=_C3383 ,C2163_=_C3485 ,C2163_=_C3793 ,C2163_=_C3859 ,C2163_=_C3921 ,C2163_=_C3925 ,\nC2163_=_C4003 ,C2163_=_C4016 ,C2163_=_C4024 ,C2163_=_C4055 ,C2393_=_C2645 ,C2393_=_C2925 ,\nC2393_=_C2971 ,C2393_=_C3013 ,C2393_=_C3176 ,C2393_=_C3383 ,C2393_=_C3485 ,C2393_=_C3793 ,\nC2393_=_C3859 ,C2393_=_C3921 ,C2393_=_C3925 ,C2393_=_C4003 ,C2393_=_C4016 ,C2393_=_C4024 ,\nC2393_=_C4055 ,C2645_=_C2925 ,C2645_=_C2971 ,C2645_=_C3013 ,C2645_=_C3176 ,C2645_=_C3383 ,\nC2645_=_C3485 ,C2645_=_C3793 ,C2645_=_C3859 ,C2645_=_C3921 ,C2645_=_C3925 ,C2645_=_C4003 ,\nC2645_=_C4016 ,C2645_=_C4024 ,C2645_=_C4055 ,C2925_=_C2971 ,C2925_=_C3013 ,C2925_=_C3176 ,\nC2925_=_C3383 ,C2925_=_C3485 ,C2925_=_C3793 ,C2925_=_C3859 ,C2925_=_C3921 ,C2925_=_C3925 ,\nC2925_=_C4003 ,C2925_=_C4016 ,C2925_=_C4024 ,C2925_=_C4055 ,C2971_=_C3013 ,C2971_=_C3176 ,\nC2971_=_C3383 ,C2971_=_C3485 ,C2971_=_C3793 ,C2971_=_C3859 ,C2971_=_C3921 ,C2971_=_C3925 ,\nC2971_=_C4003 ,C2971_=_C4016 ,C2971_=_C4024 ,C2971_=_C4055 ,C3013_=_C3176 ,C3013_=_C3383 ,\nC3013_=_C3485 ,C3013_=_C3793 ,C3013_=_C3859 ,C3013_=_C3921 ,C3013_=_C3925 ,C3013_=_C4003 ,\nC3013_=_C4016 ,C3013_=_C4024 ,C3013_=_C4055 ,C3176_=_C3383 ,C3176_=_C3485 ,C3176_=_C3793 ,\nC3176_=_C3859 ,C3176_=_C3921 ,C3176_=_C3925 ,C3176_=_C4003 ,C3176_=_C4016 ,C3176_=_C4024 ,\nC3176_=_C4055 ,C3383_=_C3485 ,C3383_=_C3793 ,C3383_=_C3859 ,C3383_=_C3921 ,C3383_=_C3925 ,\nC3383_=_C4003 ,C3383_=_C4016 ,C3383_=_C4024 ,C3383_=_C4055 ,C3485_=_C3793 ,C3485_=_C3859 ,\nC3485_=_C3921 ,C3485_=_C3925</w:t>
      </w:r>
    </w:p>
    <w:p>
      <w:pPr>
        <w:pStyle w:val="PreformattedText"/>
        <w:bidi w:val="0"/>
        <w:spacing w:before="0" w:after="0"/>
        <w:jc w:val="left"/>
        <w:rPr/>
      </w:pPr>
      <w:r>
        <w:rPr/>
        <w:t xml:space="preserve"> </w:t>
      </w:r>
      <w:r>
        <w:rPr/>
        <w:t>,C3485_=_C4003 ,C3485_=_C4016 ,C3485_=_C4024 ,C3485_=_C4055 ,\nC3793_=_C3859 ,C3793_=_C3921 ,C3793_=_C3925 ,C3793_=_C4003 ,C3793_=_C4016 ,C3793_=_C4024 ,\nC3793_=_C4055 ,C3859_=_C3921 ,C3859_=_C3925 ,C3859_=_C4003 ,C3859_=_C4016 ,C3859_=_C4024 ,\nC3859_=_C4055 ,C3921_=_C3925 ,C3921_=_C4003 ,C3921_=_C4016 ,C3921_=_C4024 ,C3921_=_C4055 ,\nC3925_=_C4003 ,C3925_=_C4016 ,C3925_=_C4024 ,C3925_=_C4055 ,C4003_=_C4016 ,C4003_=_C4024 ,\nC4003_=_C4055 ,C4016_=_C4024 ,C4016_=_C4055 ,C4024_=_C4055 ,"];299[shape=box, label="id:299 level: 7\n57: C437 C440 C646 C873 C877 \nC908 C914 C1106 C1108 C1315 C1320 \nC1352 C1357 C1461 C1487 C1643 C1647 \nC1814 C2213 C2231 C2301 C2589 C2638 \nC2642 C2651 C2688 C2956 C2957 C2958 \nC2959 C2960 C2961 C2962 C2963 C2964 \nC2965 C2966 C2967 C2968 C2969 C2970 \nC2971 C3147 C3199 C3387 C3446 C3476 \nC3477 C3478 C3479 C3480 C3481 C3482 \nC3483 C3484 C3485 C3486 \n823: C437_=_C440( C437 C440 ) C437_=_C873( C437 C873 ) C437_=_C908( C437 C908 ) C437_=_C1106( C437 C1106 ) C437_=_C1315( C437 C1315 ) \nC437_=_C1352( C437 C1352 ) C437_=_C1461( C437 C1461 ) C437_=_C1487( C437 C1487 ) C437_=_C1643( C437 C1643 ) C437_=_C1814( C437 C1814 ) C437_=_C2231( C437 C2231 ) \nC437_=_C2638( C437 C2638 ) C437_=_C2651( C437 C2651 ) C437_=_C2956( C437 C2956 ) C437_=_C2957( C437 C2957 ) C437_=_C2958( C437 C2958 ) C437_=_C2959( C437 C2959 ) \nC437_=_C2960( C437 C2960 ) C437_=_C2961( C437 C2961 ) C437_=_C2962( C437 C2962 ) C437_=_C2963( C437 C2963 ) C437_=_C2964( C437 C2964 ) C437_=_C2965( C437 C2965 ) \nC437_=_C2966( C437 C2966 ) C437_=_C2967( C437 C2967 ) C437_=_C2968( C437 C2968 ) C437_=_C2969( C437 C2969 ) C437_=_C2970( C437 C2970 ) C437_=_C2971( C437 C2971 ) \nC440_=_C646( C440 C646 ) C440_=_C877( C440 C877 ) C440_=_C914( C440 C914 ) C440_=_C1108( C440 C1108 ) C440_=_C1320( C440 C1320 ) C440_=_C1357( C440 C1357 ) \nC440_=_C1647( C440 C1647 ) C440_=_C2213( C440 C2213 ) C440_=_C2301( C440 C2301 ) C440_=_C2589( C440 C2589 ) C440_=_C2642( C440 C2642 ) C440_=_C2688( C440 C2688 ) \nC440_=_C2959( C440 C2959 ) C440_=_C3147( C440 C3147 ) C440_=_C3199( C440 C3199 ) C440_=_C3387( C440 C3387 ) C440_=_C3446( C440 C3446 ) C440_=_C3476( C440 C3476 ) \nC440_=_C3477( C440 C3477 ) C440_=_C3478( C440 C3478 ) C440_=_C3479( C440 C3479 ) C440_=_C3480( C440 C3480 ) C440_=_C3481( C440 C3481 ) C440_=_C3482( C440 C3482 ) \nC440_=_C3483( C440 C3483 ) C440_=_C3484( C440 C3484 ) C440_=_C3485( C440 C3485 ) C440_=_C3486( C440 C3486 ) C646_=_C877( C646 C877 ) C646_=_C914( C646 C914 ) \nC646_=_C1108( C646 C1108 ) C646_=_C1320( C646 C1320 ) C646_=_C1357( C646 C1357 ) C646_=_C1647( C646 C1647 ) C646_=_C2213( C646 C2213 ) C646_=_C2301( C646 C2301 ) \nC646_=_C2589( C646 C2589 ) C646_=_C2642( C646 C2642 ) C646_=_C2688( C646 C2688 ) C646_=_C2959( C646 C2959 ) C646_=_C3147( C646 C3147 ) C646_=_C3199( C646 C3199 ) \nC646_=_C3387( C646 C3387 ) C646_=_C3446( C646 C3446 ) C646_=_C3476( C646 C3476 ) C646_=_C3477( C646 C3477 ) C646_=_C3478( C646 C3478 ) C646_=_C3479( C646 C3479 ) \nC646_=_C3480( C646 C3480 ) C646_=_C3481( C646 C3481 ) C646_=_C3482( C646 C3482 ) C646_=_C3483( C646 C3483 ) C646_=_C3484( C646 C3484 ) C646_=_C3485( C646 C3485 ) \nC646_=_C3486( C646 C3486 ) C873_=_C877( C873 C877 ) C873_=_C908( C873 C908 ) C873_=_C1106( C873 C1106 ) C873_=_C1315( C873 C1315 ) C873_=_C1352( C873 C1352 ) \nC873_=_C1461( C873 C1461 ) C873_=_C1487( C873 C1487 ) C873_=_C1643( C873 C1643 ) C873_=_C1814( C873 C1814 ) C873_=_C2231( C873 C2231 ) C873_=_C2638( C873 C2638 ) \nC873_=_C2651( C873 C2651 ) C873_=_C2956( C873 C2956 ) C873_=_C2957( C873 C2957 ) C873_=_C2958( C873 C2958 ) C873_=_C2959( C873 C2959 ) C873_=_C2960( C873 C2960 ) \nC873_=_C2961( C873 C2961 ) C873_=_C2962( C873 C2962 ) C873_=_C2963( C873 C2963 ) C873_=_C2964( C873 C2964 ) C873_=_C2965( C873 C2965 ) C873_=_C2966( C873 C2966 ) \nC873_=_C2967( C873 C2967 ) C873_=_C2968( C873 C2968 ) C873_=_C2969( C873 C2969 ) C873_=_C2970( C873 C2970 ) C873_=_C2971( C873 C2971 ) C877_=_C914( C877 C914 ) \nC877_=_C1108( C877 C1108 ) C877_=_C1320( C877 C1320 ) C877_=_C1357( C877 C1357 ) C877_=_C1647( C877 C1647 ) C877_=_C2213( C877 C2213 ) C877_=_C2301( C877 C2301 ) \nC877_=_C2589( C877 C2589 ) C877_=_C2642( C877 C2642 ) C877_=_C2688( C877 C2688 ) C877_=_C2959( C877 C2959 ) C877_=_C3147( C877 C3147 ) C877_=_C3199( C877 C3199 ) \nC877_=_C3387( C877 C3387 ) C877_=_C3446( C877 C3446 ) C877_=_C3476( C877 C3476 ) C877_=_C3477( C877 C3477 ) C877_=_C3478( C877 C3478 ) C877_=_C3479( C877 C3479 ) \nC877_=_C3480( C877 C3480 ) C877_=_C3481( C877 C3481 ) C877_=_C3482( C877 C3482 ) C877_=_C3483( C877 C3483 ) C877_=_C3484( C877 C3484 ) C877_=_C3485( C877 C3485 ) \nC877_=_C3486( C877 C3486 ) C908_=_C914( C908 C914 ) C908_=_C1106( C908 C1106 ) C908_=_C1315( C908 C1315 ) C908_=_C1352( C908 C1352 ) C908_=_C1461( C908 C1461 ) \nC908_=_C1487( C908 C1487 ) C908_=_C1643( C908 C1643 ) C908_=_C1814( C908 C1814 ) C908_=_C2231( C908 C2231 ) C908_=_C2638( C908 C2638 ) C908_=_C2651( C908 C2651 ) \nC908_=_C2956( C908 C2956 ) C908_=_C2957( C908 C2957 ) C908_=_C2958( C908 C2958 ) C908_=_C2959( C908 C2959 ) C908_=_C2960( C908 C2960 ) C908_=_C2961( C908 C2961 ) \nC908_=_C2962( C908 C2962 ) C908_=_C2963( C908 C2963 ) C908_=_C2964( C908 C2964 ) C908_=_C2965( C908 C2965 ) C908_=_C2966( C908 C2966 ) C908_=_C2967( C908 C2967 ) \nC908_=_C2968( C908 C2968 ) C908_=_C2969( C908 C2969 ) C908_=_C2970( C908 C2970 ) C908_=_C2971( C908 C2971 ) C914_=_C1108( C914 C1108 ) C914_=_C1320( C914 C1320 ) \nC914_=_C1357( C914 C1357 ) C914_=_C1647( C914 C1647 ) C914_=_C2213( C914 C2213 ) C914_=_C2301( C914 C2301 ) C914_=_C2589( C914 C2589 ) C914_=_C2642( C914 C2642 ) \nC914_=_C2688( C914 C2688 ) C914_=_C2959( C914 C2959 ) C914_=_C3147( C914 C3147 ) C914_=_C3199( C914 C3199 ) C914_=_C3387( C914 C3387 ) C914_=_C3446( C914 C3446 ) \nC914_=_C3476( C914 C3476 ) C914_=_C3477( C914 C3477 ) C914_=_C3478( C914 C3478 ) C914_=_C3479( C914 C3479 ) C914_=_C3480( C914 C3480 ) C914_=_C3481( C914 C3481 ) \nC914_=_C3482( C914 C3482 ) C914_=_C3483( C914 C3483 ) C914_=_C3484( C914 C3484 ) C914_=_C3485( C914 C3485 ) C914_=_C3486( C914 C3486 ) C1106_=_C1108( C1106 C1108 ) \nC1106_=_C1315( C1106 C1315 ) C1106_=_C1352( C1106 C1352 ) C1106_=_C1461( C1106 C1461 ) C1106_=_C1487( C1106 C1487 ) C1106_=_C1643( C1106 C1643 ) C1106_=_C1814( C1106 C1814 ) \nC1106_=_C2231( C1106 C2231 ) C1106_=_C2638( C1106 C2638 ) C1106_=_C2651( C1106 C2651 ) C1106_=_C2956( C1106 C2956 ) C1106_=_C2957( C1106 C2957 ) C1106_=_C2958( C1106 C2958 ) \nC1106_=_C2959( C1106 C2959 ) C1106_=_C2960( C1106 C2960 ) C1106_=_C2961( C1106 C2961 ) C1106_=_C2962( C1106 C2962 ) C1106_=_C2963( C1106 C2963 ) C1106_=_C2964( C1106 C2964 ) \nC1106_=_C2965( C1106 C2965 ) C1106_=_C2966( C1106 C2966 ) C1106_=_C2967( C1106 C2967 ) C1106_=_C2968( C1106 C2968 ) C1106_=_C2969( C1106 C2969 ) C1106_=_C2970( C1106 C2970 ) \nC1106_=_C2971( C1106 C2971 ) C1108_=_C1320( C1108 C1320 ) C1108_=_C1357( C1108 C1357 ) C1108_=_C1647( C1108 C1647 ) C1108_=_C2213( C1108 C2213 ) C1108_=_C2301( C1108 C2301 ) \nC1108_=_C2589( C1108 C2589 ) C1108_=_C2642( C1108 C2642 ) C1108_=_C2688( C1108 C2688 ) C1108_=_C2959( C1108 C2959 ) C1108_=_C3147( C1108 C3147 ) C1108_=_C3199( C1108 C3199 ) \nC1108_=_C3387( C1108 C3387 ) C1108_=_C3446( C1108 C3446 ) C1108_=_C3476( C1108 C3476 ) C1108_=_C3477( C1108 C3477 ) C1108_=_C3478( C1108 C3478 ) C1108_=_C3479( C1108 C3479 ) \nC1108_=_C3480( C1108 C3480 ) C1108_=_C3481( C1108 C3481 ) C1108_=_C3482( C1108 C3482 ) C1108_=_C3483( C1108 C3483 ) C1108_=_C3484( C1108 C3484 ) C1108_=_C3485( C1108 C3485 ) \nC1108_=_C3486( C1108 C3486 ) C1315_=_C1320( C1315 C1320 ) C1315_=_C1352( C1315 C1352 ) C1315_=_C1461( C1315 C1461 ) C1315_=_C1487( C1315 C1487 ) C1315_=_C1643( C1315 C1643 ) \nC1315_=_C1814( C1315 C1814 ) C1315_=_C2231( C1315 C2231 ) C1315_=_C2638( C1315 C2638 ) C1315_=_C2651( C1315 C2651 ) C1315_=_C2956( C1315 C2956 ) C1315_=_C2957( C1315 C2957 ) \nC1315_=_C2958( C1315 C2958 ) C1315_=_C2959( C1315 C2959 ) C1315_=_C2960( C1315 C2960 ) C1315_=_C2961( C1315 C2961 ) C1315_=_C2962( C1315 C2962 ) C1315_=_C2963( C1315 C2963 ) \nC1315_=_C2964( C1315 C2964 ) C1315_=_C2965( C1315 C2965 ) C1315_=_C2966( C1315 C2966 ) C1315_=_C2967( C1315 C2967 ) C1315_=_C2968( C1315 C2968 ) C1315_=_C2969( C1315 C2969 ) \nC1315_=_C2970( C1315 C2970 ) C1315_=_C2971( C1315 C2971 ) C1320_=_C1357( C1320 C1357 ) C1320_=_C1647( C1320 C1647 ) C1320_=_C2213( C1320 C2213 ) C1320_=_C2301( C1320 C2301 ) \nC1320_=_C2589( C1320 C2589 ) C1320_=_C2642( C1320 C2642 ) C1320_=_C2688( C1320 C2688 ) C1320_=_C2959( C1320 C2959 ) C1320_=_C3147( C1320 C3147 ) C1320_=_C3199( C1320 C3199 ) \nC1320_=_C3387( C1320 C3387 ) C1320_=_C3446( C1320 C3446 ) C1320_=_C3476( C1320 C3476 ) C1320_=_C3477( C1320 C3477 ) C1320_=_C3478( C1320 C3478 ) C1320_=_C3479( C1320 C3479 ) \nC1320_=_C3480( C1320 C3480 ) C1320_=_C3481( C1320 C3481 ) C1320_=_C3482( C1320 C3482 ) C1320_=_C3483( C1320 C3483 ) C1320_=_C3484( C1320 C3484 ) C1320_=_C3485( C1320 C3485 ) \nC1320_=_C3486( C1320 C3486 ) C1352_=_C1357( C1352 C1357 ) C1352_=_C1461( C1352 C1461 ) C1352_=_C1487( C1352 C1487 ) C1352_=_C1643( C1352 C1643 ) C1352_=_C1814( C1352 C1814 ) \nC1352_=_C2231( C1352 C2231 ) C1352_=_C2638( C1352 C2638 ) C1352_=_C2651( C1352 C2651 ) C1352_=_C2956( C1352 C2956 ) C1352_=_C2957( C1352 C2957 ) C1352_=_C2958( C1352 C2958 ) \nC1352_=_C2959( C1352 C2959 ) C1352_=_C2960( C1352 C2960 ) C1352_=_C2961( C1352 C2961 ) C1352_=_C2962( C1352 C2962 ) C1352_=_C2963( C1352 C2963 ) C1352_=_C2964( C1352 C2964 ) \nC1352_=_C2965( C1352 C2965 ) C1352_=_C2966( C1352 C2966 ) C1352_=_C2967( C1352 C2967 ) C1352_=_C2968( C1352 C2968 ) C1352_=_C2969( C1352 C2969 ) C1352_=_C2970( C1352 C2970 ) \nC1352_=_C2971( C1352 C2971 ) C1357_=_C1647( C1357 C1647 ) C1357_=_C2213( C1357 C2213 ) C1357_=_C2301( C1357 C2301 ) C1357_=_C2589( C1357 C2589 ) C1357_=_C2642( C1357 C2642 ) \nC1357_=_C2688( C1357 C2688 ) C1357_=_C2959( C1357 C2959 ) C1357_=_C3147( C1357 C3147 ) C1357_=_C3199( C1357</w:t>
      </w:r>
    </w:p>
    <w:p>
      <w:pPr>
        <w:pStyle w:val="PreformattedText"/>
        <w:bidi w:val="0"/>
        <w:spacing w:before="0" w:after="0"/>
        <w:jc w:val="left"/>
        <w:rPr/>
      </w:pPr>
      <w:r>
        <w:rPr/>
        <w:t xml:space="preserve"> </w:t>
      </w:r>
      <w:r>
        <w:rPr/>
        <w:t>C3199 ) C1357_=_C3387( C1357 C3387 ) C1357_=_C3446( C1357 C3446 ) \nC1357_=_C3476( C1357 C3476 ) C1357_=_C3477( C1357 C3477 ) C1357_=_C3478( C1357 C3478 ) C1357_=_C3479( C1357 C3479 ) C1357_=_C3480( C1357 C3480 ) C1357_=_C3481( C1357 C3481 ) \nC1357_=_C3482( C1357 C3482 ) C1357_=_C3483( C1357 C3483 ) C1357_=_C3484( C1357 C3484 ) C1357_=_C3485( C1357 C3485 ) C1357_=_C3486( C1357 C3486 ) C1461_=_C1487( C1461 C1487 ) \nC1461_=_C1643( C1461 C1643 ) C1461_=_C1814( C1461 C1814 ) C1461_=_C2231( C1461 C2231 ) C1461_=_C2638( C1461 C2638 ) C1461_=_C2651( C1461 C2651 ) C1461_=_C2956( C1461 C2956 ) \nC1461_=_C2957( C1461 C2957 ) C1461_=_C2958( C1461 C2958 ) C1461_=_C2959( C1461 C2959 ) C1461_=_C2960( C1461 C2960 ) C1461_=_C2961( C1461 C2961 ) C1461_=_C2962( C1461 C2962 ) \nC1461_=_C2963( C1461 C2963 ) C1461_=_C2964( C1461 C2964 ) C1461_=_C2965( C1461 C2965 ) C1461_=_C2966( C1461 C2966 ) C1461_=_C2967( C1461 C2967 ) C1461_=_C2968( C1461 C2968 ) \nC1461_=_C2969( C1461 C2969 ) C1461_=_C2970( C1461 C2970 ) C1461_=_C2971( C1461 C2971 ) C1487_=_C1643( C1487 C1643 ) C1487_=_C1814( C1487 C1814 ) C1487_=_C2231( C1487 C2231 ) \nC1487_=_C2638( C1487 C2638 ) C1487_=_C2651( C1487 C2651 ) C1487_=_C2956( C1487 C2956 ) C1487_=_C2957( C1487 C2957 ) C1487_=_C2958( C1487 C2958 ) C1487_=_C2959( C1487 C2959 ) \nC1487_=_C2960( C1487 C2960 ) C1487_=_C2961( C1487 C2961 ) C1487_=_C2962( C1487 C2962 ) C1487_=_C2963( C1487 C2963 ) C1487_=_C2964( C1487 C2964 ) C1487_=_C2965( C1487 C2965 ) \nC1487_=_C2966( C1487 C2966 ) C1487_=_C2967( C1487 C2967 ) C1487_=_C2968( C1487 C2968 ) C1487_=_C2969( C1487 C2969 ) C1487_=_C2970( C1487 C2970 ) C1487_=_C2971( C1487 C2971 ) \nC1643_=_C1647( C1643 C1647 ) C1643_=_C1814( C1643 C1814 ) C1643_=_C2231( C1643 C2231 ) C1643_=_C2638( C1643 C2638 ) C1643_=_C2651( C1643 C2651 ) C1643_=_C2956( C1643 C2956 ) \nC1643_=_C2957( C1643 C2957 ) C1643_=_C2958( C1643 C2958 ) C1643_=_C2959( C1643 C2959 ) C1643_=_C2960( C1643 C2960 ) C1643_=_C2961( C1643 C2961 ) C1643_=_C2962( C1643 C2962 ) \nC1643_=_C2963( C1643 C2963 ) C1643_=_C2964( C1643 C2964 ) C1643_=_C2965( C1643 C2965 ) C1643_=_C2966( C1643 C2966 ) C1643_=_C2967( C1643 C2967 ) C1643_=_C2968( C1643 C2968 ) \nC1643_=_C2969( C1643 C2969 ) C1643_=_C2970( C1643 C2970 ) C1643_=_C2971( C1643 C2971 ) C1647_=_C2213( C1647 C2213 ) C1647_=_C2301( C1647 C2301 ) C1647_=_C2589( C1647 C2589 ) \nC1647_=_C2642( C1647 C2642 ) C1647_=_C2688( C1647 C2688 ) C1647_=_C2959( C1647 C2959 ) C1647_=_C3147( C1647 C3147 ) C1647_=_C3199( C1647 C3199 ) C1647_=_C3387( C1647 C3387 ) \nC1647_=_C3446( C1647 C3446 ) C1647_=_C3476( C1647 C3476 ) C1647_=_C3477( C1647 C3477 ) C1647_=_C3478( C1647 C3478 ) C1647_=_C3479( C1647 C3479 ) C1647_=_C3480( C1647 C3480 ) \nC1647_=_C3481( C1647 C3481 ) C1647_=_C3482( C1647 C3482 ) C1647_=_C3483( C1647 C3483 ) C1647_=_C3484( C1647 C3484 ) C1647_=_C3485( C1647 C3485 ) C1647_=_C3486( C1647 C3486 ) \nC1814_=_C2231( C1814 C2231 ) C1814_=_C2638( C1814 C2638 ) C1814_=_C2651( C1814 C2651 ) C1814_=_C2956( C1814 C2956 ) C1814_=_C2957( C1814 C2957 ) C1814_=_C2958( C1814 C2958 ) \nC1814_=_C2959( C1814 C2959 ) C1814_=_C2960( C1814 C2960 ) C1814_=_C2961( C1814 C2961 ) C1814_=_C2962( C1814 C2962 ) C1814_=_C2963( C1814 C2963 ) C1814_=_C2964( C1814 C2964 ) \nC1814_=_C2965( C1814 C2965 ) C1814_=_C2966( C1814 C2966 ) C1814_=_C2967( C1814 C2967 ) C1814_=_C2968( C1814 C2968 ) C1814_=_C2969( C1814 C2969 ) C1814_=_C2970( C1814 C2970 ) \nC1814_=_C2971( C1814 C2971 ) C2213_=_C2301( C2213 C2301 ) C2213_=_C2589( C2213 C2589 ) C2213_=_C2642( C2213 C2642 ) C2213_=_C2688( C2213 C2688 ) C2213_=_C2959( C2213 C2959 ) \nC2213_=_C3147( C2213 C3147 ) C2213_=_C3199( C2213 C3199 ) C2213_=_C3387( C2213 C3387 ) C2213_=_C3446( C2213 C3446 ) C2213_=_C3476( C2213 C3476 ) C2213_=_C3477( C2213 C3477 ) \nC2213_=_C3478( C2213 C3478 ) C2213_=_C3479( C2213 C3479 ) C2213_=_C3480( C2213 C3480 ) C2213_=_C3481( C2213 C3481 ) C2213_=_C3482( C2213 C3482 ) C2213_=_C3483( C2213 C3483 ) \nC2213_=_C3484( C2213 C3484 ) C2213_=_C3485( C2213 C3485 ) C2213_=_C3486( C2213 C3486 ) C2231_=_C2638( C2231 C2638 ) C2231_=_C2651( C2231 C2651 ) C2231_=_C2956( C2231 C2956 ) \nC2231_=_C2957( C2231 C2957 ) C2231_=_C2958( C2231 C2958 ) C2231_=_C2959( C2231 C2959 ) C2231_=_C2960( C2231 C2960 ) C2231_=_C2961( C2231 C2961 ) C2231_=_C2962( C2231 C2962 ) \nC2231_=_C2963( C2231 C2963 ) C2231_=_C2964( C2231 C2964 ) C2231_=_C2965( C2231 C2965 ) C2231_=_C2966( C2231 C2966 ) C2231_=_C2967( C2231 C2967 ) C2231_=_C2968( C2231 C2968 ) \nC2231_=_C2969( C2231 C2969 ) C2231_=_C2970( C2231 C2970 ) C2231_=_C2971( C2231 C2971 ) C2301_=_C2589( C2301 C2589 ) C2301_=_C2642( C2301 C2642 ) C2301_=_C2688( C2301 C2688 ) \nC2301_=_C2959( C2301 C2959 ) C2301_=_C3147( C2301 C3147 ) C2301_=_C3199( C2301 C3199 ) C2301_=_C3387( C2301 C3387 ) C2301_=_C3446( C2301 C3446 ) C2301_=_C3476( C2301 C3476 ) \nC2301_=_C3477( C2301 C3477 ) C2301_=_C3478( C2301 C3478 ) C2301_=_C3479( C2301 C3479 ) C2301_=_C3480( C2301 C3480 ) C2301_=_C3481( C2301 C3481 ) C2301_=_C3482( C2301 C3482 ) \nC2301_=_C3483( C2301 C3483 ) C2301_=_C3484( C2301 C3484 ) C2301_=_C3485( C2301 C3485 ) C2301_=_C3486( C2301 C3486 ) C2589_=_C2642( C2589 C2642 ) C2589_=_C2688( C2589 C2688 ) \nC2589_=_C2959( C2589 C2959 ) C2589_=_C3147( C2589 C3147 ) C2589_=_C3199( C2589 C3199 ) C2589_=_C3387( C2589 C3387 ) C2589_=_C3446( C2589 C3446 ) C2589_=_C3476( C2589 C3476 ) \nC2589_=_C3477( C2589 C3477 ) C2589_=_C3478( C2589 C3478 ) C2589_=_C3479( C2589 C3479 ) C2589_=_C3480( C2589 C3480 ) C2589_=_C3481( C2589 C3481 ) C2589_=_C3482( C2589 C3482 ) \nC2589_=_C3483( C2589 C3483 ) C2589_=_C3484( C2589 C3484 ) C2589_=_C3485( C2589 C3485 ) C2589_=_C3486( C2589 C3486 ) C2638_=_C2642( C2638 C2642 ) C2638_=_C2651( C2638 C2651 ) \nC2638_=_C2956( C2638 C2956 ) C2638_=_C2957( C2638 C2957 ) C2638_=_C2958( C2638 C2958 ) C2638_=_C2959( C2638 C2959 ) C2638_=_C2960( C2638 C2960 ) C2638_=_C2961( C2638 C2961 ) \nC2638_=_C2962( C2638 C2962 ) C2638_=_C2963( C2638 C2963 ) C2638_=_C2964( C2638 C2964 ) C2638_=_C2965( C2638 C2965 ) C2638_=_C2966( C2638 C2966 ) C2638_=_C2967( C2638 C2967 ) \nC2638_=_C2968( C2638 C2968 ) C2638_=_C2969( C2638 C2969 ) C2638_=_C2970( C2638 C2970 ) C2638_=_C2971( C2638 C2971 ) C2642_=_C2688( C2642 C2688 ) C2642_=_C2959( C2642 C2959 ) \nC2642_=_C3147( C2642 C3147 ) C2642_=_C3199( C2642 C3199 ) C2642_=_C3387( C2642 C3387 ) C2642_=_C3446( C2642 C3446 ) C2642_=_C3476( C2642 C3476 ) C2642_=_C3477( C2642 C3477 ) \nC2642_=_C3478( C2642 C3478 ) C2642_=_C3479( C2642 C3479 ) C2642_=_C3480( C2642 C3480 ) C2642_=_C3481( C2642 C3481 ) C2642_=_C3482( C2642 C3482 ) C2642_=_C3483( C2642 C3483 ) \nC2642_=_C3484( C2642 C3484 ) C2642_=_C3485( C2642 C3485 ) C2642_=_C3486( C2642 C3486 ) C2651_=_C2956( C2651 C2956 ) C2651_=_C2957( C2651 C2957 ) C2651_=_C2958( C2651 C2958 ) \nC2651_=_C2959( C2651 C2959 ) C2651_=_C2960( C2651 C2960 ) C2651_=_C2961( C2651 C2961 ) C2651_=_C2962( C2651 C2962 ) C2651_=_C2963( C2651 C2963 ) C2651_=_C2964( C2651 C2964 ) \nC2651_=_C2965( C2651 C2965 ) C2651_=_C2966( C2651 C2966 ) C2651_=_C2967( C2651 C2967 ) C2651_=_C2968( C2651 C2968 ) C2651_=_C2969( C2651 C2969 ) C2651_=_C2970( C2651 C2970 ) \nC2651_=_C2971( C2651 C2971 ) C2688_=_C2959( C2688 C2959 ) C2688_=_C3147( C2688 C3147 ) C2688_=_C3199( C2688 C3199 ) C2688_=_C3387( C2688 C3387 ) C2688_=_C3446( C2688 C3446 ) \nC2688_=_C3476( C2688 C3476 ) C2688_=_C3477( C2688 C3477 ) C2688_=_C3478( C2688 C3478 ) C2688_=_C3479( C2688 C3479 ) C2688_=_C3480( C2688 C3480 ) C2688_=_C3481( C2688 C3481 ) \nC2688_=_C3482( C2688 C3482 ) C2688_=_C3483( C2688 C3483 ) C2688_=_C3484( C2688 C3484 ) C2688_=_C3485( C2688 C3485 ) C2688_=_C3486( C2688 C3486 ) C2956_=_C2957( C2956 C2957 ) \nC2956_=_C2958( C2956 C2958 ) C2956_=_C2959( C2956 C2959 ) C2956_=_C2960( C2956 C2960 ) C2956_=_C2961( C2956 C2961 ) C2956_=_C2962( C2956 C2962 ) C2956_=_C2963( C2956 C2963 ) \nC2956_=_C2964( C2956 C2964 ) C2956_=_C2965( C2956 C2965 ) C2956_=_C2966( C2956 C2966 ) C2956_=_C2967( C2956 C2967 ) C2956_=_C2968( C2956 C2968 ) C2956_=_C2969( C2956 C2969 ) \nC2956_=_C2970( C2956 C2970 ) C2956_=_C2971( C2956 C2971 ) C2957_=_C2958( C2957 C2958 ) C2957_=_C2959( C2957 C2959 ) C2957_=_C2960( C2957 C2960 ) C2957_=_C2961( C2957 C2961 ) \nC2957_=_C2962( C2957 C2962 ) C2957_=_C2963( C2957 C2963 ) C2957_=_C2964( C2957 C2964 ) C2957_=_C2965( C2957 C2965 ) C2957_=_C2966( C2957 C2966 ) C2957_=_C2967( C2957 C2967 ) \nC2957_=_C2968( C2957 C2968 ) C2957_=_C2969( C2957 C2969 ) C2957_=_C2970( C2957 C2970 ) C2957_=_C2971( C2957 C2971 ) C2958_=_C2959( C2958 C2959 ) C2958_=_C2960( C2958 C2960 ) \nC2958_=_C2961( C2958 C2961 ) C2958_=_C2962( C2958 C2962 ) C2958_=_C2963( C2958 C2963 ) C2958_=_C2964( C2958 C2964 ) C2958_=_C2965( C2958 C2965 ) C2958_=_C2966( C2958 C2966 ) \nC2958_=_C2967( C2958 C2967 ) C2958_=_C2968( C2958 C2968 ) C2958_=_C2969( C2958 C2969 ) C2958_=_C2970( C2958 C2970 ) C2958_=_C2971( C2958 C2971 ) C2958_=_C3387( C2958 C3387 ) \nC2959_=_C2960( C2959 C2960 ) C2959_=_C2961( C2959 C2961 ) C2959_=_C2962( C2959 C2962 ) C2959_=_C2963( C2959 C2963 ) C2959_=_C2964( C2959 C2964 ) C2959_=_C2965( C2959 C2965 ) \nC2959_=_C2966( C2959 C2966 ) C2959_=_C2967( C2959 C2967 ) C2959_=_C2968( C2959 C2968 ) C2959_=_C2969( C2959 C2969 ) C2959_=_C2970( C2959 C2970 ) C2959_=_C2971( C2959 C2971 ) \nC2959_=_C3147( C2959 C3147 ) C2959_=_C3199( C2959 C3199 ) C2959_=_C3387( C2959 C3387 ) C2959_=_C3446( C2959 C3446 ) C2959_=_C3476( C2959 C3476 ) C2959_=_C3477( C2959 C3477 ) \nC2959_=_C3478( C2959 C3478 ) C2959_=_C3479( C2959 C3479 ) C2959_=_C3480( C2959 C3480 ) C2959_=_C3481( C2959 C3481 ) C2959_=_C3482( C2959 C3482 ) C2959_=_C3483( C2959 C3483 ) \nC2959_=_C3484( C2959 C3484 ) C2959_=_C3485( C2959 C3485 ) C2959_=_C3486( C2959 C3486 ) C2960_=_C2961( C2960 C2961 ) C2960_=_C2962( C2960 C2962 ) C2960_=_C2963( C2960 C2963 ) \nC2960_=_C2964( C2960 C2964 ) C2960_=_C2965( C2960 C2965 ) C2960_=_C2966( C2960 C2966 ) C2960_=_C2967( C2960 C2967 ) C2960_=_C2968( C2960 C2968 ) C2960_=_C2969(</w:t>
      </w:r>
    </w:p>
    <w:p>
      <w:pPr>
        <w:pStyle w:val="PreformattedText"/>
        <w:bidi w:val="0"/>
        <w:spacing w:before="0" w:after="0"/>
        <w:jc w:val="left"/>
        <w:rPr/>
      </w:pPr>
      <w:r>
        <w:rPr/>
        <w:t xml:space="preserve"> </w:t>
      </w:r>
      <w:r>
        <w:rPr/>
        <w:t>C2960 C2969 ) \nC2960_=_C2970( C2960 C2970 ) C2960_=_C2971( C2960 C2971 ) C2961_=_C2962( C2961 C2962 ) C2961_=_C2963( C2961 C2963 ) C2961_=_C2964( C2961 C2964 ) C2961_=_C2965( C2961 C2965 ) \nC2961_=_C2966( C2961 C2966 ) C2961_=_C2967( C2961 C2967 ) C2961_=_C2968( C2961 C2968 ) C2961_=_C2969( C2961 C2969 ) C2961_=_C2970( C2961 C2970 ) C2961_=_C2971( C2961 C2971 ) \nC2962_=_C2963( C2962 C2963 ) C2962_=_C2964( C2962 C2964 ) C2962_=_C2965( C2962 C2965 ) C2962_=_C2966( C2962 C2966 ) C2962_=_C2967( C2962 C2967 ) C2962_=_C2968( C2962 C2968 ) \nC2962_=_C2969( C2962 C2969 ) C2962_=_C2970( C2962 C2970 ) C2962_=_C2971( C2962 C2971 ) C2963_=_C2964( C2963 C2964 ) C2963_=_C2965( C2963 C2965 ) C2963_=_C2966( C2963 C2966 ) \nC2963_=_C2967( C2963 C2967 ) C2963_=_C2968( C2963 C2968 ) C2963_=_C2969( C2963 C2969 ) C2963_=_C2970( C2963 C2970 ) C2963_=_C2971( C2963 C2971 ) C2964_=_C2965( C2964 C2965 ) \nC2964_=_C2966( C2964 C2966 ) C2964_=_C2967( C2964 C2967 ) C2964_=_C2968( C2964 C2968 ) C2964_=_C2969( C2964 C2969 ) C2964_=_C2970( C2964 C2970 ) C2964_=_C2971( C2964 C2971 ) \nC2965_=_C2966( C2965 C2966 ) C2965_=_C2967( C2965 C2967 ) C2965_=_C2968( C2965 C2968 ) C2965_=_C2969( C2965 C2969 ) C2965_=_C2970( C2965 C2970 ) C2965_=_C2971( C2965 C2971 ) \nC2966_=_C2967( C2966 C2967 ) C2966_=_C2968( C2966 C2968 ) C2966_=_C2969( C2966 C2969 ) C2966_=_C2970( C2966 C2970 ) C2966_=_C2971( C2966 C2971 ) C2967_=_C2968( C2967 C2968 ) \nC2967_=_C2969( C2967 C2969 ) C2967_=_C2970( C2967 C2970 ) C2967_=_C2971( C2967 C2971 ) C2968_=_C2969( C2968 C2969 ) C2968_=_C2970( C2968 C2970 ) C2968_=_C2971( C2968 C2971 ) \nC2969_=_C2970( C2969 C2970 ) C2969_=_C2971( C2969 C2971 ) C2970_=_C2971( C2970 C2971 ) C2970_=_C3483( C2970 C3483 ) C2971_=_C3485( C2971 C3485 ) C3147_=_C3199( C3147 C3199 ) \nC3147_=_C3387( C3147 C3387 ) C3147_=_C3446( C3147 C3446 ) C3147_=_C3476( C3147 C3476 ) C3147_=_C3477( C3147 C3477 ) C3147_=_C3478( C3147 C3478 ) C3147_=_C3479( C3147 C3479 ) \nC3147_=_C3480( C3147 C3480 ) C3147_=_C3481( C3147 C3481 ) C3147_=_C3482( C3147 C3482 ) C3147_=_C3483( C3147 C3483 ) C3147_=_C3484( C3147 C3484 ) C3147_=_C3485( C3147 C3485 ) \nC3147_=_C3486( C3147 C3486 ) C3199_=_C3387( C3199 C3387 ) C3199_=_C3446( C3199 C3446 ) C3199_=_C3476( C3199 C3476 ) C3199_=_C3477( C3199 C3477 ) C3199_=_C3478( C3199 C3478 ) \nC3199_=_C3479( C3199 C3479 ) C3199_=_C3480( C3199 C3480 ) C3199_=_C3481( C3199 C3481 ) C3199_=_C3482( C3199 C3482 ) C3199_=_C3483( C3199 C3483 ) C3199_=_C3484( C3199 C3484 ) \nC3199_=_C3485( C3199 C3485 ) C3199_=_C3486( C3199 C3486 ) C3387_=_C3446( C3387 C3446 ) C3387_=_C3476( C3387 C3476 ) C3387_=_C3477( C3387 C3477 ) C3387_=_C3478( C3387 C3478 ) \nC3387_=_C3479( C3387 C3479 ) C3387_=_C3480( C3387 C3480 ) C3387_=_C3481( C3387 C3481 ) C3387_=_C3482( C3387 C3482 ) C3387_=_C3483( C3387 C3483 ) C3387_=_C3484( C3387 C3484 ) \nC3387_=_C3485( C3387 C3485 ) C3387_=_C3486( C3387 C3486 ) C3446_=_C3476( C3446 C3476 ) C3446_=_C3477( C3446 C3477 ) C3446_=_C3478( C3446 C3478 ) C3446_=_C3479( C3446 C3479 ) \nC3446_=_C3480( C3446 C3480 ) C3446_=_C3481( C3446 C3481 ) C3446_=_C3482( C3446 C3482 ) C3446_=_C3483( C3446 C3483 ) C3446_=_C3484( C3446 C3484 ) C3446_=_C3485( C3446 C3485 ) \nC3446_=_C3486( C3446 C3486 ) C3476_=_C3477( C3476 C3477 ) C3476_=_C3478( C3476 C3478 ) C3476_=_C3479( C3476 C3479 ) C3476_=_C3480( C3476 C3480 ) C3476_=_C3481( C3476 C3481 ) \nC3476_=_C3482( C3476 C3482 ) C3476_=_C3483( C3476 C3483 ) C3476_=_C3484( C3476 C3484 ) C3476_=_C3485( C3476 C3485 ) C3476_=_C3486( C3476 C3486 ) C3477_=_C3478( C3477 C3478 ) \nC3477_=_C3479( C3477 C3479 ) C3477_=_C3480( C3477 C3480 ) C3477_=_C3481( C3477 C3481 ) C3477_=_C3482( C3477 C3482 ) C3477_=_C3483( C3477 C3483 ) C3477_=_C3484( C3477 C3484 ) \nC3477_=_C3485( C3477 C3485 ) C3477_=_C3486( C3477 C3486 ) C3478_=_C3479( C3478 C3479 ) C3478_=_C3480( C3478 C3480 ) C3478_=_C3481( C3478 C3481 ) C3478_=_C3482( C3478 C3482 ) \nC3478_=_C3483( C3478 C3483 ) C3478_=_C3484( C3478 C3484 ) C3478_=_C3485( C3478 C3485 ) C3478_=_C3486( C3478 C3486 ) C3479_=_C3480( C3479 C3480 ) C3479_=_C3481( C3479 C3481 ) \nC3479_=_C3482( C3479 C3482 ) C3479_=_C3483( C3479 C3483 ) C3479_=_C3484( C3479 C3484 ) C3479_=_C3485( C3479 C3485 ) C3479_=_C3486( C3479 C3486 ) C3480_=_C3481( C3480 C3481 ) \nC3480_=_C3482( C3480 C3482 ) C3480_=_C3483( C3480 C3483 ) C3480_=_C3484( C3480 C3484 ) C3480_=_C3485( C3480 C3485 ) C3480_=_C3486( C3480 C3486 ) C3481_=_C3482( C3481 C3482 ) \nC3481_=_C3483( C3481 C3483 ) C3481_=_C3484( C3481 C3484 ) C3481_=_C3485( C3481 C3485 ) C3481_=_C3486( C3481 C3486 ) C3482_=_C3483( C3482 C3483 ) C3482_=_C3484( C3482 C3484 ) \nC3482_=_C3485( C3482 C3485 ) C3482_=_C3486( C3482 C3486 ) C3483_=_C3484( C3483 C3484 ) C3483_=_C3485( C3483 C3485 ) C3483_=_C3486( C3483 C3486 ) C3484_=_C3485( C3484 C3485 ) \nC3484_=_C3486( C3484 C3486 ) C3485_=_C3486( C3485 C3486 ) "];209-&gt;299[label="56: C437 C440 C646 C873 C877 \nC908 C914 C1106 C1108 C1315 C1320 \nC1352 C1357 C1461 C1487 C1643 C1647 \nC1814 C2213 C2231 C2301 C2589 C2638 \nC2642 C2651 C2688 C2956 C2957 C2958 \nC2960 C2961 C2962 C2963 C2964 C2965 \nC2966 C2967 C2968 C2969 C2970 C2971 \nC3147 C3199 C3387 C3446 C3476 C3477 \nC3478 C3479 C3480 C3481 C3482 C3483 \nC3484 C3485 C3486 \n767: C437_=_C440 ,C437_=_C873 ,C437_=_C908 ,C437_=_C1106 ,C437_=_C1315 ,\nC437_=_C1352 ,C437_=_C1461 ,C437_=_C1487 ,C437_=_C1643 ,C437_=_C1814 ,C437_=_C2231 ,\nC437_=_C2638 ,C437_=_C2651 ,C437_=_C2956 ,C437_=_C2957 ,C437_=_C2958 ,C437_=_C2960 ,\nC437_=_C2961 ,C437_=_C2962 ,C437_=_C2963 ,C437_=_C2964 ,C437_=_C2965 ,C437_=_C2966 ,\nC437_=_C2967 ,C437_=_C2968 ,C437_=_C2969 ,C437_=_C2970 ,C437_=_C2971 ,C440_=_C646 ,\nC440_=_C877 ,C440_=_C914 ,C440_=_C1108 ,C440_=_C1320 ,C440_=_C1357 ,C440_=_C1647 ,\nC440_=_C2213 ,C440_=_C2301 ,C440_=_C2589 ,C440_=_C2642 ,C440_=_C2688 ,C440_=_C3147 ,\nC440_=_C3199 ,C440_=_C3387 ,C440_=_C3446 ,C440_=_C3476 ,C440_=_C3477 ,C440_=_C3478 ,\nC440_=_C3479 ,C440_=_C3480 ,C440_=_C3481 ,C440_=_C3482 ,C440_=_C3483 ,C440_=_C3484 ,\nC440_=_C3485 ,C440_=_C3486 ,C646_=_C877 ,C646_=_C914 ,C646_=_C1108 ,C646_=_C1320 ,\nC646_=_C1357 ,C646_=_C1647 ,C646_=_C2213 ,C646_=_C2301 ,C646_=_C2589 ,C646_=_C2642 ,\nC646_=_C2688 ,C646_=_C3147 ,C646_=_C3199 ,C646_=_C3387 ,C646_=_C3446 ,C646_=_C3476 ,\nC646_=_C3477 ,C646_=_C3478 ,C646_=_C3479 ,C646_=_C3480 ,C646_=_C3481 ,C646_=_C3482 ,\nC646_=_C3483 ,C646_=_C3484 ,C646_=_C3485 ,C646_=_C3486 ,C873_=_C877 ,C873_=_C908 ,\nC873_=_C1106 ,C873_=_C1315 ,C873_=_C1352 ,C873_=_C1461 ,C873_=_C1487 ,C873_=_C1643 ,\nC873_=_C1814 ,C873_=_C2231 ,C873_=_C2638 ,C873_=_C2651 ,C873_=_C2956 ,C873_=_C2957 ,\nC873_=_C2958 ,C873_=_C2960 ,C873_=_C2961 ,C873_=_C2962 ,C873_=_C2963 ,C873_=_C2964 ,\nC873_=_C2965 ,C873_=_C2966 ,C873_=_C2967 ,C873_=_C2968 ,C873_=_C2969 ,C873_=_C2970 ,\nC873_=_C2971 ,C877_=_C914 ,C877_=_C1108 ,C877_=_C1320 ,C877_=_C1357 ,C877_=_C1647 ,\nC877_=_C2213 ,C877_=_C2301 ,C877_=_C2589 ,C877_=_C2642 ,C877_=_C2688 ,C877_=_C3147 ,\nC877_=_C3199 ,C877_=_C3387 ,C877_=_C3446 ,C877_=_C3476 ,C877_=_C3477 ,C877_=_C3478 ,\nC877_=_C3479 ,C877_=_C3480 ,C877_=_C3481 ,C877_=_C3482 ,C877_=_C3483 ,C877_=_C3484 ,\nC877_=_C3485 ,C877_=_C3486 ,C908_=_C914 ,C908_=_C1106 ,C908_=_C1315 ,C908_=_C1352 ,\nC908_=_C1461 ,C908_=_C1487 ,C908_=_C1643 ,C908_=_C1814 ,C908_=_C2231 ,C908_=_C2638 ,\nC908_=_C2651 ,C908_=_C2956 ,C908_=_C2957 ,C908_=_C2958 ,C908_=_C2960 ,C908_=_C2961 ,\nC908_=_C2962 ,C908_=_C2963 ,C908_=_C2964 ,C908_=_C2965 ,C908_=_C2966 ,C908_=_C2967 ,\nC908_=_C2968 ,C908_=_C2969 ,C908_=_C2970 ,C908_=_C2971 ,C914_=_C1108 ,C914_=_C1320 ,\nC914_=_C1357 ,C914_=_C1647 ,C914_=_C2213 ,C914_=_C2301 ,C914_=_C2589 ,C914_=_C2642 ,\nC914_=_C2688 ,C914_=_C3147 ,C914_=_C3199 ,C914_=_C3387 ,C914_=_C3446 ,C914_=_C3476 ,\nC914_=_C3477 ,C914_=_C3478 ,C914_=_C3479 ,C914_=_C3480 ,C914_=_C3481 ,C914_=_C3482 ,\nC914_=_C3483 ,C914_=_C3484 ,C914_=_C3485 ,C914_=_C3486 ,C1106_=_C1108 ,C1106_=_C1315 ,\nC1106_=_C1352 ,C1106_=_C1461 ,C1106_=_C1487 ,C1106_=_C1643 ,C1106_=_C1814 ,C1106_=_C2231 ,\nC1106_=_C2638 ,C1106_=_C2651 ,C1106_=_C2956 ,C1106_=_C2957 ,C1106_=_C2958 ,C1106_=_C2960 ,\nC1106_=_C2961 ,C1106_=_C2962 ,C1106_=_C2963 ,C1106_=_C2964 ,C1106_=_C2965 ,C1106_=_C2966 ,\nC1106_=_C2967 ,C1106_=_C2968 ,C1106_=_C2969 ,C1106_=_C2970 ,C1106_=_C2971 ,C1108_=_C1320 ,\nC1108_=_C1357 ,C1108_=_C1647 ,C1108_=_C2213 ,C1108_=_C2301 ,C1108_=_C2589 ,C1108_=_C2642 ,\nC1108_=_C2688 ,C1108_=_C3147 ,C1108_=_C3199 ,C1108_=_C3387 ,C1108_=_C3446 ,C1108_=_C3476 ,\nC1108_=_C3477 ,C1108_=_C3478 ,C1108_=_C3479 ,C1108_=_C3480 ,C1108_=_C3481 ,C1108_=_C3482 ,\nC1108_=_C3483 ,C1108_=_C3484 ,C1108_=_C3485 ,C1108_=_C3486 ,C1315_=_C1320 ,C1315_=_C1352 ,\nC1315_=_C1461 ,C1315_=_C1487 ,C1315_=_C1643 ,C1315_=_C1814 ,C1315_=_C2231 ,C1315_=_C2638 ,\nC1315_=_C2651 ,C1315_=_C2956 ,C1315_=_C2957 ,C1315_=_C2958 ,C1315_=_C2960 ,C1315_=_C2961 ,\nC1315_=_C2962 ,C1315_=_C2963 ,C1315_=_C2964 ,C1315_=_C2965 ,C1315_=_C2966 ,C1315_=_C2967 ,\nC1315_=_C2968 ,C1315_=_C2969 ,C1315_=_C2970 ,C1315_=_C2971 ,C1320_=_C1357 ,C1320_=_C1647 ,\nC1320_=_C2213 ,C1320_=_C2301 ,C1320_=_C2589 ,C1320_=_C2642 ,C1320_=_C2688 ,C1320_=_C3147 ,\nC1320_=_C3199 ,C1320_=_C3387 ,C1320_=_C3446 ,C1320_=_C3476 ,C1320_=_C3477 ,C1320_=_C3478 ,\nC1320_=_C3479 ,C1320_=_C3480 ,C1320_=_C3481 ,C1320_=_C3482 ,C1320_=_C3483 ,C1320_=_C3484 ,\nC1320_=_C3485 ,C1320_=_C3486 ,C1352_=_C1357 ,C1352_=_C1461 ,C1352_=_C1487 ,C1352_=_C1643 ,\nC1352_=_C1814 ,C1352_=_C2231 ,C1352_=_C2638 ,C1352_=_C2651 ,C1352_=_C2956 ,C1352_=_C2957 ,\nC1352_=_C2958 ,C1352_=_C2960 ,C1352_=_C2961 ,C1352_=_C2962 ,C1352_=_C2963 ,C1352_=_C2964 ,\nC1352_=_C2965 ,C1352_=_C2966 ,C1352_=_C2967 ,C1352_=_C2968 ,C1352_=_C2969 ,C1352_=_C2970 ,\nC1352_=_C2971 ,C1357_=_C1647 ,C1357_=_C2213 ,C1357_=_C2301 ,C1357_=_C2589 ,C1357_=_C2642 ,\nC1357_=_C2688 ,C1357_=_C3147 ,C1357_=_C3199 ,C1357_=_C3387 ,C1357_=_C3446 ,C1357_=_C3476 ,\nC1357_=_C3477 ,C1357_=_C3478 ,C1357_=_C3479 ,C1357_=_C3480 ,C1357_=_C3481 ,C1357_=_C3482 ,\nC1357_=_C3483 ,C1357_=_C3484 ,C1357_=_C3485</w:t>
      </w:r>
    </w:p>
    <w:p>
      <w:pPr>
        <w:pStyle w:val="PreformattedText"/>
        <w:bidi w:val="0"/>
        <w:spacing w:before="0" w:after="0"/>
        <w:jc w:val="left"/>
        <w:rPr/>
      </w:pPr>
      <w:r>
        <w:rPr/>
        <w:t xml:space="preserve"> </w:t>
      </w:r>
      <w:r>
        <w:rPr/>
        <w:t>,C1357_=_C3486 ,C1461_=_C1487 ,C1461_=_C1643 ,\nC1461_=_C1814 ,C1461_=_C2231 ,C1461_=_C2638 ,C1461_=_C2651 ,C1461_=_C2956 ,C1461_=_C2957 ,\nC1461_=_C2958 ,C1461_=_C2960 ,C1461_=_C2961 ,C1461_=_C2962 ,C1461_=_C2963 ,C1461_=_C2964 ,\nC1461_=_C2965 ,C1461_=_C2966 ,C1461_=_C2967 ,C1461_=_C2968 ,C1461_=_C2969 ,C1461_=_C2970 ,\nC1461_=_C2971 ,C1487_=_C1643 ,C1487_=_C1814 ,C1487_=_C2231 ,C1487_=_C2638 ,C1487_=_C2651 ,\nC1487_=_C2956 ,C1487_=_C2957 ,C1487_=_C2958 ,C1487_=_C2960 ,C1487_=_C2961 ,C1487_=_C2962 ,\nC1487_=_C2963 ,C1487_=_C2964 ,C1487_=_C2965 ,C1487_=_C2966 ,C1487_=_C2967 ,C1487_=_C2968 ,\nC1487_=_C2969 ,C1487_=_C2970 ,C1487_=_C2971 ,C1643_=_C1647 ,C1643_=_C1814 ,C1643_=_C2231 ,\nC1643_=_C2638 ,C1643_=_C2651 ,C1643_=_C2956 ,C1643_=_C2957 ,C1643_=_C2958 ,C1643_=_C2960 ,\nC1643_=_C2961 ,C1643_=_C2962 ,C1643_=_C2963 ,C1643_=_C2964 ,C1643_=_C2965 ,C1643_=_C2966 ,\nC1643_=_C2967 ,C1643_=_C2968 ,C1643_=_C2969 ,C1643_=_C2970 ,C1643_=_C2971 ,C1647_=_C2213 ,\nC1647_=_C2301 ,C1647_=_C2589 ,C1647_=_C2642 ,C1647_=_C2688 ,C1647_=_C3147 ,C1647_=_C3199 ,\nC1647_=_C3387 ,C1647_=_C3446 ,C1647_=_C3476 ,C1647_=_C3477 ,C1647_=_C3478 ,C1647_=_C3479 ,\nC1647_=_C3480 ,C1647_=_C3481 ,C1647_=_C3482 ,C1647_=_C3483 ,C1647_=_C3484 ,C1647_=_C3485 ,\nC1647_=_C3486 ,C1814_=_C2231 ,C1814_=_C2638 ,C1814_=_C2651 ,C1814_=_C2956 ,C1814_=_C2957 ,\nC1814_=_C2958 ,C1814_=_C2960 ,C1814_=_C2961 ,C1814_=_C2962 ,C1814_=_C2963 ,C1814_=_C2964 ,\nC1814_=_C2965 ,C1814_=_C2966 ,C1814_=_C2967 ,C1814_=_C2968 ,C1814_=_C2969 ,C1814_=_C2970 ,\nC1814_=_C2971 ,C2213_=_C2301 ,C2213_=_C2589 ,C2213_=_C2642 ,C2213_=_C2688 ,C2213_=_C3147 ,\nC2213_=_C3199 ,C2213_=_C3387 ,C2213_=_C3446 ,C2213_=_C3476 ,C2213_=_C3477 ,C2213_=_C3478 ,\nC2213_=_C3479 ,C2213_=_C3480 ,C2213_=_C3481 ,C2213_=_C3482 ,C2213_=_C3483 ,C2213_=_C3484 ,\nC2213_=_C3485 ,C2213_=_C3486 ,C2231_=_C2638 ,C2231_=_C2651 ,C2231_=_C2956 ,C2231_=_C2957 ,\nC2231_=_C2958 ,C2231_=_C2960 ,C2231_=_C2961 ,C2231_=_C2962 ,C2231_=_C2963 ,C2231_=_C2964 ,\nC2231_=_C2965 ,C2231_=_C2966 ,C2231_=_C2967 ,C2231_=_C2968 ,C2231_=_C2969 ,C2231_=_C2970 ,\nC2231_=_C2971 ,C2301_=_C2589 ,C2301_=_C2642 ,C2301_=_C2688 ,C2301_=_C3147 ,C2301_=_C3199 ,\nC2301_=_C3387 ,C2301_=_C3446 ,C2301_=_C3476 ,C2301_=_C3477 ,C2301_=_C3478 ,C2301_=_C3479 ,\nC2301_=_C3480 ,C2301_=_C3481 ,C2301_=_C3482 ,C2301_=_C3483 ,C2301_=_C3484 ,C2301_=_C3485 ,\nC2301_=_C3486 ,C2589_=_C2642 ,C2589_=_C2688 ,C2589_=_C3147 ,C2589_=_C3199 ,C2589_=_C3387 ,\nC2589_=_C3446 ,C2589_=_C3476 ,C2589_=_C3477 ,C2589_=_C3478 ,C2589_=_C3479 ,C2589_=_C3480 ,\nC2589_=_C3481 ,C2589_=_C3482 ,C2589_=_C3483 ,C2589_=_C3484 ,C2589_=_C3485 ,C2589_=_C3486 ,\nC2638_=_C2642 ,C2638_=_C2651 ,C2638_=_C2956 ,C2638_=_C2957 ,C2638_=_C2958 ,C2638_=_C2960 ,\nC2638_=_C2961 ,C2638_=_C2962 ,C2638_=_C2963 ,C2638_=_C2964 ,C2638_=_C2965 ,C2638_=_C2966 ,\nC2638_=_C2967 ,C2638_=_C2968 ,C2638_=_C2969 ,C2638_=_C2970 ,C2638_=_C2971 ,C2642_=_C2688 ,\nC2642_=_C3147 ,C2642_=_C3199 ,C2642_=_C3387 ,C2642_=_C3446 ,C2642_=_C3476 ,C2642_=_C3477 ,\nC2642_=_C3478 ,C2642_=_C3479 ,C2642_=_C3480 ,C2642_=_C3481 ,C2642_=_C3482 ,C2642_=_C3483 ,\nC2642_=_C3484 ,C2642_=_C3485 ,C2642_=_C3486 ,C2651_=_C2956 ,C2651_=_C2957 ,C2651_=_C2958 ,\nC2651_=_C2960 ,C2651_=_C2961 ,C2651_=_C2962 ,C2651_=_C2963 ,C2651_=_C2964 ,C2651_=_C2965 ,\nC2651_=_C2966 ,C2651_=_C2967 ,C2651_=_C2968 ,C2651_=_C2969 ,C2651_=_C2970 ,C2651_=_C2971 ,\nC2688_=_C3147 ,C2688_=_C3199 ,C2688_=_C3387 ,C2688_=_C3446 ,C2688_=_C3476 ,C2688_=_C3477 ,\nC2688_=_C3478 ,C2688_=_C3479 ,C2688_=_C3480 ,C2688_=_C3481 ,C2688_=_C3482 ,C2688_=_C3483 ,\nC2688_=_C3484 ,C2688_=_C3485 ,C2688_=_C3486 ,C2956_=_C2957 ,C2956_=_C2958 ,C2956_=_C2960 ,\nC2956_=_C2961 ,C2956_=_C2962 ,C2956_=_C2963 ,C2956_=_C2964 ,C2956_=_C2965 ,C2956_=_C2966 ,\nC2956_=_C2967 ,C2956_=_C2968 ,C2956_=_C2969 ,C2956_=_C2970 ,C2956_=_C2971 ,C2957_=_C2958 ,\nC2957_=_C2960 ,C2957_=_C2961 ,C2957_=_C2962 ,C2957_=_C2963 ,C2957_=_C2964 ,C2957_=_C2965 ,\nC2957_=_C2966 ,C2957_=_C2967 ,C2957_=_C2968 ,C2957_=_C2969 ,C2957_=_C2970 ,C2957_=_C2971 ,\nC2958_=_C2960 ,C2958_=_C2961 ,C2958_=_C2962 ,C2958_=_C2963 ,C2958_=_C2964 ,C2958_=_C2965 ,\nC2958_=_C2966 ,C2958_=_C2967 ,C2958_=_C2968 ,C2958_=_C2969 ,C2958_=_C2970 ,C2958_=_C2971 ,\nC2958_=_C3387 ,C2960_=_C2961 ,C2960_=_C2962 ,C2960_=_C2963 ,C2960_=_C2964 ,C2960_=_C2965 ,\nC2960_=_C2966 ,C2960_=_C2967 ,C2960_=_C2968 ,C2960_=_C2969 ,C2960_=_C2970 ,C2960_=_C2971 ,\nC2961_=_C2962 ,C2961_=_C2963 ,C2961_=_C2964 ,C2961_=_C2965 ,C2961_=_C2966 ,C2961_=_C2967 ,\nC2961_=_C2968 ,C2961_=_C2969 ,C2961_=_C2970 ,C2961_=_C2971 ,C2962_=_C2963 ,C2962_=_C2964 ,\nC2962_=_C2965 ,C2962_=_C2966 ,C2962_=_C2967 ,C2962_=_C2968 ,C2962_=_C2969 ,C2962_=_C2970 ,\nC2962_=_C2971 ,C2963_=_C2964 ,C2963_=_C2965 ,C2963_=_C2966 ,C2963_=_C2967 ,C2963_=_C2968 ,\nC2963_=_C2969 ,C2963_=_C2970 ,C2963_=_C2971 ,C2964_=_C2965 ,C2964_=_C2966 ,C2964_=_C2967 ,\nC2964_=_C2968 ,C2964_=_C2969 ,C2964_=_C2970 ,C2964_=_C2971 ,C2965_=_C2966 ,C2965_=_C2967 ,\nC2965_=_C2968 ,C2965_=_C2969 ,C2965_=_C2970 ,C2965_=_C2971 ,C2966_=_C2967 ,C2966_=_C2968 ,\nC2966_=_C2969 ,C2966_=_C2970 ,C2966_=_C2971 ,C2967_=_C2968 ,C2967_=_C2969 ,C2967_=_C2970 ,\nC2967_=_C2971 ,C2968_=_C2969 ,C2968_=_C2970 ,C2968_=_C2971 ,C2969_=_C2970 ,C2969_=_C2971 ,\nC2970_=_C2971 ,C2970_=_C3483 ,C2971_=_C3485 ,C3147_=_C3199 ,C3147_=_C3387 ,C3147_=_C3446 ,\nC3147_=_C3476 ,C3147_=_C3477 ,C3147_=_C3478 ,C3147_=_C3479 ,C3147_=_C3480 ,C3147_=_C3481 ,\nC3147_=_C3482 ,C3147_=_C3483 ,C3147_=_C3484 ,C3147_=_C3485 ,C3147_=_C3486 ,C3199_=_C3387 ,\nC3199_=_C3446 ,C3199_=_C3476 ,C3199_=_C3477 ,C3199_=_C3478 ,C3199_=_C3479 ,C3199_=_C3480 ,\nC3199_=_C3481 ,C3199_=_C3482 ,C3199_=_C3483 ,C3199_=_C3484 ,C3199_=_C3485 ,C3199_=_C3486 ,\nC3387_=_C3446 ,C3387_=_C3476 ,C3387_=_C3477 ,C3387_=_C3478 ,C3387_=_C3479 ,C3387_=_C3480 ,\nC3387_=_C3481 ,C3387_=_C3482 ,C3387_=_C3483 ,C3387_=_C3484 ,C3387_=_C3485 ,C3387_=_C3486 ,\nC3446_=_C3476 ,C3446_=_C3477 ,C3446_=_C3478 ,C3446_=_C3479 ,C3446_=_C3480 ,C3446_=_C3481 ,\nC3446_=_C3482 ,C3446_=_C3483 ,C3446_=_C3484 ,C3446_=_C3485 ,C3446_=_C3486 ,C3476_=_C3477 ,\nC3476_=_C3478 ,C3476_=_C3479 ,C3476_=_C3480 ,C3476_=_C3481 ,C3476_=_C3482 ,C3476_=_C3483 ,\nC3476_=_C3484 ,C3476_=_C3485 ,C3476_=_C3486 ,C3477_=_C3478 ,C3477_=_C3479 ,C3477_=_C3480 ,\nC3477_=_C3481 ,C3477_=_C3482 ,C3477_=_C3483 ,C3477_=_C3484 ,C3477_=_C3485 ,C3477_=_C3486 ,\nC3478_=_C3479 ,C3478_=_C3480 ,C3478_=_C3481 ,C3478_=_C3482 ,C3478_=_C3483 ,C3478_=_C3484 ,\nC3478_=_C3485 ,C3478_=_C3486 ,C3479_=_C3480 ,C3479_=_C3481 ,C3479_=_C3482 ,C3479_=_C3483 ,\nC3479_=_C3484 ,C3479_=_C3485 ,C3479_=_C3486 ,C3480_=_C3481 ,C3480_=_C3482 ,C3480_=_C3483 ,\nC3480_=_C3484 ,C3480_=_C3485 ,C3480_=_C3486 ,C3481_=_C3482 ,C3481_=_C3483 ,C3481_=_C3484 ,\nC3481_=_C3485 ,C3481_=_C3486 ,C3482_=_C3483 ,C3482_=_C3484 ,C3482_=_C3485 ,C3482_=_C3486 ,\nC3483_=_C3484 ,C3483_=_C3485 ,C3483_=_C3486 ,C3484_=_C3485 ,C3484_=_C3486 ,C3485_=_C3486 ,"];300[shape=box, label="id:300 level: 7\n55: C559 C584 C587 C588 C589 \nC590 C591 C592 C593 C594 C595 \nC596 C597 C598 C599 C600 C601 \nC602 C603 C604 C605 C606 C607 \nC608 C609 C610 C611 C612 C613 \nC972 C1017 C1367 C1980 C2066 C2206 \nC2374 C2459 C2498 C2814 C2893 C2954 \nC3237 C3346 C3373 C3622 C3703 C3737 \nC3762 C3875 C3926 C3952 C3964 C3998 \nC4030 C4040 \n766: C559_=_C584( C559 C584 ) C559_=_C587( C559 C587 ) C559_=_C588( C559 C588 ) C559_=_C589( C559 C589 ) C559_=_C590( C559 C590 ) \nC559_=_C591( C559 C591 ) C559_=_C592( C559 C592 ) C559_=_C593( C559 C593 ) C559_=_C594( C559 C594 ) C559_=_C595( C559 C595 ) C559_=_C596( C559 C596 ) \nC559_=_C597( C559 C597 ) C559_=_C598( C559 C598 ) C559_=_C599( C559 C599 ) C559_=_C600( C559 C600 ) C559_=_C601( C559 C601 ) C559_=_C602( C559 C602 ) \nC559_=_C603( C559 C603 ) C559_=_C604( C559 C604 ) C559_=_C605( C559 C605 ) C559_=_C606( C559 C606 ) C559_=_C607( C559 C607 ) C559_=_C608( C559 C608 ) \nC559_=_C609( C559 C609 ) C559_=_C610( C559 C610 ) C559_=_C611( C559 C611 ) C559_=_C612( C559 C612 ) C559_=_C613( C559 C613 ) C584_=_C613( C584 C613 ) \nC584_=_C972( C584 C972 ) C584_=_C1017( C584 C1017 ) C584_=_C1367( C584 C1367 ) C584_=_C1980( C584 C1980 ) C584_=_C2066( C584 C2066 ) C584_=_C2206( C584 C2206 ) \nC584_=_C2374( C584 C2374 ) C584_=_C2459( C584 C2459 ) C584_=_C2498( C584 C2498 ) C584_=_C2814( C584 C2814 ) C584_=_C2893( C584 C2893 ) C584_=_C2954( C584 C2954 ) \nC584_=_C3237( C584 C3237 ) C584_=_C3346( C584 C3346 ) C584_=_C3373( C584 C3373 ) C584_=_C3622( C584 C3622 ) C584_=_C3703( C584 C3703 ) C584_=_C3737( C584 C3737 ) \nC584_=_C3762( C584 C3762 ) C584_=_C3875( C584 C3875 ) C584_=_C3926( C584 C3926 ) C584_=_C3952( C584 C3952 ) C584_=_C3964( C584 C3964 ) C584_=_C3998( C584 C3998 ) \nC584_=_C4030( C584 C4030 ) C584_=_C4040( C584 C4040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7_=_C605( C587 C605 ) C587_=_C606( C587 C606 ) C587_=_C607( C587 C607 ) C587_=_C608( C587 C608 ) C587_=_C609( C587 C609 ) \nC587_=_C610( C587 C610 ) C587_=_C611( C587 C611 ) C587_=_C612( C587 C612 ) C587_=_C613( C587 C613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06( C588 C606 ) C588_=_C607( C588 C607 ) C588_=_C608( C588 C608 ) \nC588_=_C609( C588 C609 ) C588_=_C610( C588 C610 ) C588_=_C611( C588</w:t>
      </w:r>
    </w:p>
    <w:p>
      <w:pPr>
        <w:pStyle w:val="PreformattedText"/>
        <w:bidi w:val="0"/>
        <w:spacing w:before="0" w:after="0"/>
        <w:jc w:val="left"/>
        <w:rPr/>
      </w:pPr>
      <w:r>
        <w:rPr/>
        <w:t xml:space="preserve"> </w:t>
      </w:r>
      <w:r>
        <w:rPr/>
        <w:t>C611 ) C588_=_C612( C588 C612 ) C588_=_C613( C588 C613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89_=_C606( C589 C606 ) C589_=_C607( C589 C607 ) C589_=_C608( C589 C608 ) \nC589_=_C609( C589 C609 ) C589_=_C610( C589 C610 ) C589_=_C611( C589 C611 ) C589_=_C612( C589 C612 ) C589_=_C613( C589 C613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06( C590 C606 ) C590_=_C607( C590 C607 ) C590_=_C608( C590 C608 ) C590_=_C609( C590 C609 ) \nC590_=_C610( C590 C610 ) C590_=_C611( C590 C611 ) C590_=_C612( C590 C612 ) C590_=_C613( C590 C613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08( C591 C608 ) C591_=_C609( C591 C609 ) C591_=_C610( C591 C610 ) C591_=_C611( C591 C611 ) \nC591_=_C612( C591 C612 ) C591_=_C613( C591 C613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609( C592 C609 ) C592_=_C610( C592 C610 ) C592_=_C611( C592 C611 ) C592_=_C612( C592 C612 ) C592_=_C613( C592 C613 ) C592_=_C1367( C592 C1367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3_=_C608( C593 C608 ) C593_=_C609( C593 C609 ) C593_=_C610( C593 C610 ) C593_=_C611( C593 C611 ) \nC593_=_C612( C593 C612 ) C593_=_C613( C593 C613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610( C594 C610 ) \nC594_=_C611( C594 C611 ) C594_=_C612( C594 C612 ) C594_=_C613( C594 C613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5_=_C612( C595 C612 ) C595_=_C613( C595 C613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613( C596 C613 ) C596_=_C2066( C596 C2066 ) C597_=_C598( C597 C598 ) C597_=_C599( C597 C599 ) C597_=_C600( C597 C600 ) \nC597_=_C601( C597 C601 ) C597_=_C602( C597 C602 ) C597_=_C603( C597 C603 ) C597_=_C604( C597 C604 ) C597_=_C605( C597 C605 ) C597_=_C606( C597 C606 ) \nC597_=_C607( C597 C607 ) C597_=_C608( C597 C608 ) C597_=_C609( C597 C609 ) C597_=_C610( C597 C610 ) C597_=_C611( C597 C611 ) C597_=_C612( C597 C612 ) \nC597_=_C613( C597 C613 ) C597_=_C2374( C597 C2374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8_=_C612( C598 C612 ) C598_=_C613( C598 C613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2814( C600 C2814 ) C601_=_C602( C601 C602 ) C601_=_C603( C601 C603 ) C601_=_C604( C601 C604 ) \nC601_=_C605( C601 C605 ) C601_=_C606( C601 C606 ) C601_=_C607( C601 C607 ) C601_=_C608( C601 C608 ) C601_=_C609( C601 C609 ) C601_=_C610( C601 C610 ) \nC601_=_C611( C601 C611 ) C601_=_C612( C601 C612 ) C601_=_C613( C601 C613 ) C602_=_C603( C602 C603 ) C602_=_C604( C602 C604 ) C602_=_C605( C602 C605 ) \nC602_=_C606( C602 C606 ) C602_=_C607( C602 C607 ) C602_=_C608( C602 C608 ) C602_=_C609( C602 C609 ) C602_=_C610( C602 C610 ) C602_=_C611( C602 C611 ) \nC602_=_C612( C602 C612 ) C602_=_C613( C602 C613 ) C602_=_C3237( C602 C3237 ) C603_=_C604( C603 C604 ) C603_=_C605( C603 C605 ) C603_=_C606( C603 C606 ) \nC603_=_C607( C603 C607 ) C603_=_C608( C603 C608 ) C603_=_C609( C603 C609 ) C603_=_C610( C603 C610 ) C603_=_C611( C603 C611 ) C603_=_C612( C603 C612 ) \nC603_=_C613( C603 C613 ) C604_=_C605( C604 C605 ) C604_=_C606( C604 C606 ) C604_=_C607( C604 C607 ) C604_=_C608( C604 C608 ) C604_=_C609( C604 C609 ) \nC604_=_C610( C604 C610 ) C604_=_C611( C604 C611 ) C604_=_C612( C604 C612 ) C604_=_C613( C604 C613 ) C604_=_C3346( C604 C3346 ) C605_=_C606( C605 C606 ) \nC605_=_C607( C605 C607 ) C605_=_C608( C605 C608 ) C605_=_C609( C605 C609 ) C605_=_C610( C605 C610 ) C605_=_C611( C605 C611 ) C605_=_C612( C605 C612 ) \nC605_=_C613( C605 C613 ) C606_=_C607( C606 C607 ) C606_=_C608( C606 C608 ) C606_=_C609( C606 C609 ) C606_=_C610( C606 C610 ) C606_=_C611( C606 C611 ) \nC606_=_C612( C606 C612 ) C606_=_C613( C606 C613 ) C606_=_C3703( C606 C3703 ) C607_=_C608( C607 C608 ) C607_=_C609( C607 C609 ) C607_=_C610( C607 C610 ) \nC607_=_C611( C607 C611 ) C607_=_C612( C607 C612 ) C607_=_C613( C607 C613 ) C608_=_C609( C608 C609 ) C608_=_C610( C608 C610 ) C608_=_C611( C608 C611 ) \nC608_=_C612( C608 C612 ) C608_=_C613( C608 C613 ) C608_=_C3926( C608 C3926 ) C609_=_C610( C609 C610 ) C609_=_C611( C609 C611 ) C609_=_C612( C609 C612 ) \nC609_=_C613( C609 C613 ) C610_=_C611( C610 C611 ) C610_=_C612( C610 C612 ) C610_=_C613( C610 C613 ) C610_=_C4040( C610 C4040 ) C611_=_C612( C611 C612 ) \nC611_=_C613( C611 C613 ) C612_=_C613( C612 C613 ) C613_=_C972( C613 C972 ) C613_=_C1017( C613 C1017 ) C613_=_C1367( C613 C1367 ) C613_=_C1980( C613 C1980 ) \nC613_=_C2066( C613 C2066 ) C613_=_C2206( C613 C2206 ) C613_=_C2374( C613 C2374 ) C613_=_C2459( C613 C2459 ) C613_=_C2498( C613 C2498 ) C613_=_C2814( C613 C2814 ) \nC613_=_C2893( C613 C2893 ) C613_=_C2954( C613 C2954 ) C613_=_C3237( C613 C3237 ) C613_=_C3346( C613 C3346 ) C613_=_C3373( C613 C3373 ) C613_=_C3622( C613 C3622 ) \nC613_=_C3703( C613 C3703 ) C613_=_C3737( C613 C3737 ) C613_=_C3762( C613 C3762 ) C613_=_C3875( C613 C3875 ) C613_=_C3926( C613 C3926 ) C613_=_C3952( C613 C3952 ) \nC613_=_C3964( C613 C3964 ) C613_=_C3998( C613 C3998 ) C613_=_C4030( C613 C4030 ) C613_=_C4040( C613 C4040 ) C972_=_C1017( C972 C1017 ) C972_=_C1367( C972 C1367 ) \nC972_=_C1980( C972 C1980 ) C972_=_C2066( C972 C2066 ) C972_=_C2206( C972 C2206 ) C972_=_C2374( C972 C2374 ) C972_=_C2459( C972 C2459 ) C972_=_C2498( C972 C2498 ) \nC972_=_C2814( C972 C2814 ) C972_=_C2893( C972 C2893 ) C972_=_C2954( C972 C2954 ) C972_=_C3237( C972 C3237 ) C972_=_C3346( C972 C3346 ) C972_=_C3373( C972 C3373 ) \nC972_=_C3622( C972 C3622 ) C972_=_C3703( C972 C3703 ) C972_=_C3737( C972 C3737 ) C972_=_C3762( C972 C3762 ) C972_=_C3875( C972 C3875 ) C972_=_C3926( C972 C3926 ) \nC972_=_C3952( C972 C3952 ) C972_=_C3964( C972 C3964 ) C972_=_C3998( C972 C3998 ) C972_=_C4030( C972 C4030 ) C972_=_C4040( C972 C4040 ) C1017_=_C1367( C1017 C1367 ) \nC1017_=_C1980( C1017 C1980 ) C1017_=_C2066( C1017 C2066 ) C1017_=_C2206( C1017 C2206 ) C1017_=_C2374( C1017 C2374 ) C1017_=_C2459( C1017 C2459 ) C1017_=_C2498( C1017 C2498 ) \nC1017_=_C2814( C1017 C2814 ) C1017_=_C2893( C1017 C2893 ) C1017_=_C2954( C1017 C2954 ) C1017_=_C3237( C1017 C3237 ) C1017_=_C3346( C1017 C3346 ) C1017_=_C3373( C1017 C3373 ) \nC1017_=_C3622( C1017 C3622 ) C1017_=_C3703( C1017 C3703 ) C1017_=_C3737( C1017 C3737 ) C1017_=_C3762( C1017 C3762 ) C1017_=_C3875( C1017 C3875 ) C1017_=_C3926( C1017 C3926 ) \nC1017_=_C3952( C1017 C3952 ) C1017_=_C3964( C1017</w:t>
      </w:r>
    </w:p>
    <w:p>
      <w:pPr>
        <w:pStyle w:val="PreformattedText"/>
        <w:bidi w:val="0"/>
        <w:spacing w:before="0" w:after="0"/>
        <w:jc w:val="left"/>
        <w:rPr/>
      </w:pPr>
      <w:r>
        <w:rPr/>
        <w:t xml:space="preserve"> </w:t>
      </w:r>
      <w:r>
        <w:rPr/>
        <w:t>C3964 ) C1017_=_C3998( C1017 C3998 ) C1017_=_C4030( C1017 C4030 ) C1017_=_C4040( C1017 C4040 ) C1367_=_C1980( C1367 C1980 ) \nC1367_=_C2066( C1367 C2066 ) C1367_=_C2206( C1367 C2206 ) C1367_=_C2374( C1367 C2374 ) C1367_=_C2459( C1367 C2459 ) C1367_=_C2498( C1367 C2498 ) C1367_=_C2814( C1367 C2814 ) \nC1367_=_C2893( C1367 C2893 ) C1367_=_C2954( C1367 C2954 ) C1367_=_C3237( C1367 C3237 ) C1367_=_C3346( C1367 C3346 ) C1367_=_C3373( C1367 C3373 ) C1367_=_C3622( C1367 C3622 ) \nC1367_=_C3703( C1367 C3703 ) C1367_=_C3737( C1367 C3737 ) C1367_=_C3762( C1367 C3762 ) C1367_=_C3875( C1367 C3875 ) C1367_=_C3926( C1367 C3926 ) C1367_=_C3952( C1367 C3952 ) \nC1367_=_C3964( C1367 C3964 ) C1367_=_C3998( C1367 C3998 ) C1367_=_C4030( C1367 C4030 ) C1367_=_C4040( C1367 C4040 ) C1980_=_C2066( C1980 C2066 ) C1980_=_C2206( C1980 C2206 ) \nC1980_=_C2374( C1980 C2374 ) C1980_=_C2459( C1980 C2459 ) C1980_=_C2498( C1980 C2498 ) C1980_=_C2814( C1980 C2814 ) C1980_=_C2893( C1980 C2893 ) C1980_=_C2954( C1980 C2954 ) \nC1980_=_C3237( C1980 C3237 ) C1980_=_C3346( C1980 C3346 ) C1980_=_C3373( C1980 C3373 ) C1980_=_C3622( C1980 C3622 ) C1980_=_C3703( C1980 C3703 ) C1980_=_C3737( C1980 C3737 ) \nC1980_=_C3762( C1980 C3762 ) C1980_=_C3875( C1980 C3875 ) C1980_=_C3926( C1980 C3926 ) C1980_=_C3952( C1980 C3952 ) C1980_=_C3964( C1980 C3964 ) C1980_=_C3998( C1980 C3998 ) \nC1980_=_C4030( C1980 C4030 ) C1980_=_C4040( C1980 C4040 ) C2066_=_C2206( C2066 C2206 ) C2066_=_C2374( C2066 C2374 ) C2066_=_C2459( C2066 C2459 ) C2066_=_C2498( C2066 C2498 ) \nC2066_=_C2814( C2066 C2814 ) C2066_=_C2893( C2066 C2893 ) C2066_=_C2954( C2066 C2954 ) C2066_=_C3237( C2066 C3237 ) C2066_=_C3346( C2066 C3346 ) C2066_=_C3373( C2066 C3373 ) \nC2066_=_C3622( C2066 C3622 ) C2066_=_C3703( C2066 C3703 ) C2066_=_C3737( C2066 C3737 ) C2066_=_C3762( C2066 C3762 ) C2066_=_C3875( C2066 C3875 ) C2066_=_C3926( C2066 C3926 ) \nC2066_=_C3952( C2066 C3952 ) C2066_=_C3964( C2066 C3964 ) C2066_=_C3998( C2066 C3998 ) C2066_=_C4030( C2066 C4030 ) C2066_=_C4040( C2066 C4040 ) C2206_=_C2374( C2206 C2374 ) \nC2206_=_C2459( C2206 C2459 ) C2206_=_C2498( C2206 C2498 ) C2206_=_C2814( C2206 C2814 ) C2206_=_C2893( C2206 C2893 ) C2206_=_C2954( C2206 C2954 ) C2206_=_C3237( C2206 C3237 ) \nC2206_=_C3346( C2206 C3346 ) C2206_=_C3373( C2206 C3373 ) C2206_=_C3622( C2206 C3622 ) C2206_=_C3703( C2206 C3703 ) C2206_=_C3737( C2206 C3737 ) C2206_=_C3762( C2206 C3762 ) \nC2206_=_C3875( C2206 C3875 ) C2206_=_C3926( C2206 C3926 ) C2206_=_C3952( C2206 C3952 ) C2206_=_C3964( C2206 C3964 ) C2206_=_C3998( C2206 C3998 ) C2206_=_C4030( C2206 C4030 ) \nC2206_=_C4040( C2206 C4040 ) C2374_=_C2459( C2374 C2459 ) C2374_=_C2498( C2374 C2498 ) C2374_=_C2814( C2374 C2814 ) C2374_=_C2893( C2374 C2893 ) C2374_=_C2954( C2374 C2954 ) \nC2374_=_C3237( C2374 C3237 ) C2374_=_C3346( C2374 C3346 ) C2374_=_C3373( C2374 C3373 ) C2374_=_C3622( C2374 C3622 ) C2374_=_C3703( C2374 C3703 ) C2374_=_C3737( C2374 C3737 ) \nC2374_=_C3762( C2374 C3762 ) C2374_=_C3875( C2374 C3875 ) C2374_=_C3926( C2374 C3926 ) C2374_=_C3952( C2374 C3952 ) C2374_=_C3964( C2374 C3964 ) C2374_=_C3998( C2374 C3998 ) \nC2374_=_C4030( C2374 C4030 ) C2374_=_C4040( C2374 C4040 ) C2459_=_C2498( C2459 C2498 ) C2459_=_C2814( C2459 C2814 ) C2459_=_C2893( C2459 C2893 ) C2459_=_C2954( C2459 C2954 ) \nC2459_=_C3237( C2459 C3237 ) C2459_=_C3346( C2459 C3346 ) C2459_=_C3373( C2459 C3373 ) C2459_=_C3622( C2459 C3622 ) C2459_=_C3703( C2459 C3703 ) C2459_=_C3737( C2459 C3737 ) \nC2459_=_C3762( C2459 C3762 ) C2459_=_C3875( C2459 C3875 ) C2459_=_C3926( C2459 C3926 ) C2459_=_C3952( C2459 C3952 ) C2459_=_C3964( C2459 C3964 ) C2459_=_C3998( C2459 C3998 ) \nC2459_=_C4030( C2459 C4030 ) C2459_=_C4040( C2459 C4040 ) C2498_=_C2814( C2498 C2814 ) C2498_=_C2893( C2498 C2893 ) C2498_=_C2954( C2498 C2954 ) C2498_=_C3237( C2498 C3237 ) \nC2498_=_C3346( C2498 C3346 ) C2498_=_C3373( C2498 C3373 ) C2498_=_C3622( C2498 C3622 ) C2498_=_C3703( C2498 C3703 ) C2498_=_C3737( C2498 C3737 ) C2498_=_C3762( C2498 C3762 ) \nC2498_=_C3875( C2498 C3875 ) C2498_=_C3926( C2498 C3926 ) C2498_=_C3952( C2498 C3952 ) C2498_=_C3964( C2498 C3964 ) C2498_=_C3998( C2498 C3998 ) C2498_=_C4030( C2498 C4030 ) \nC2498_=_C4040( C2498 C4040 ) C2814_=_C2893( C2814 C2893 ) C2814_=_C2954( C2814 C2954 ) C2814_=_C3237( C2814 C3237 ) C2814_=_C3346( C2814 C3346 ) C2814_=_C3373( C2814 C3373 ) \nC2814_=_C3622( C2814 C3622 ) C2814_=_C3703( C2814 C3703 ) C2814_=_C3737( C2814 C3737 ) C2814_=_C3762( C2814 C3762 ) C2814_=_C3875( C2814 C3875 ) C2814_=_C3926( C2814 C3926 ) \nC2814_=_C3952( C2814 C3952 ) C2814_=_C3964( C2814 C3964 ) C2814_=_C3998( C2814 C3998 ) C2814_=_C4030( C2814 C4030 ) C2814_=_C4040( C2814 C4040 ) C2893_=_C2954( C2893 C2954 ) \nC2893_=_C3237( C2893 C3237 ) C2893_=_C3346( C2893 C3346 ) C2893_=_C3373( C2893 C3373 ) C2893_=_C3622( C2893 C3622 ) C2893_=_C3703( C2893 C3703 ) C2893_=_C3737( C2893 C3737 ) \nC2893_=_C3762( C2893 C3762 ) C2893_=_C3875( C2893 C3875 ) C2893_=_C3926( C2893 C3926 ) C2893_=_C3952( C2893 C3952 ) C2893_=_C3964( C2893 C3964 ) C2893_=_C3998( C2893 C3998 ) \nC2893_=_C4030( C2893 C4030 ) C2893_=_C4040( C2893 C4040 ) C2954_=_C3237( C2954 C3237 ) C2954_=_C3346( C2954 C3346 ) C2954_=_C3373( C2954 C3373 ) C2954_=_C3622( C2954 C3622 ) \nC2954_=_C3703( C2954 C3703 ) C2954_=_C3737( C2954 C3737 ) C2954_=_C3762( C2954 C3762 ) C2954_=_C3875( C2954 C3875 ) C2954_=_C3926( C2954 C3926 ) C2954_=_C3952( C2954 C3952 ) \nC2954_=_C3964( C2954 C3964 ) C2954_=_C3998( C2954 C3998 ) C2954_=_C4030( C2954 C4030 ) C2954_=_C4040( C2954 C4040 ) C3237_=_C3346( C3237 C3346 ) C3237_=_C3373( C3237 C3373 ) \nC3237_=_C3622( C3237 C3622 ) C3237_=_C3703( C3237 C3703 ) C3237_=_C3737( C3237 C3737 ) C3237_=_C3762( C3237 C3762 ) C3237_=_C3875( C3237 C3875 ) C3237_=_C3926( C3237 C3926 ) \nC3237_=_C3952( C3237 C3952 ) C3237_=_C3964( C3237 C3964 ) C3237_=_C3998( C3237 C3998 ) C3237_=_C4030( C3237 C4030 ) C3237_=_C4040( C3237 C4040 ) C3346_=_C3373( C3346 C3373 ) \nC3346_=_C3622( C3346 C3622 ) C3346_=_C3703( C3346 C3703 ) C3346_=_C3737( C3346 C3737 ) C3346_=_C3762( C3346 C3762 ) C3346_=_C3875( C3346 C3875 ) C3346_=_C3926( C3346 C3926 ) \nC3346_=_C3952( C3346 C3952 ) C3346_=_C3964( C3346 C3964 ) C3346_=_C3998( C3346 C3998 ) C3346_=_C4030( C3346 C4030 ) C3346_=_C4040( C3346 C4040 ) C3373_=_C3622( C3373 C3622 ) \nC3373_=_C3703( C3373 C3703 ) C3373_=_C3737( C3373 C3737 ) C3373_=_C3762( C3373 C3762 ) C3373_=_C3875( C3373 C3875 ) C3373_=_C3926( C3373 C3926 ) C3373_=_C3952( C3373 C3952 ) \nC3373_=_C3964( C3373 C3964 ) C3373_=_C3998( C3373 C3998 ) C3373_=_C4030( C3373 C4030 ) C3373_=_C4040( C3373 C4040 ) C3622_=_C3703( C3622 C3703 ) C3622_=_C3737( C3622 C3737 ) \nC3622_=_C3762( C3622 C3762 ) C3622_=_C3875( C3622 C3875 ) C3622_=_C3926( C3622 C3926 ) C3622_=_C3952( C3622 C3952 ) C3622_=_C3964( C3622 C3964 ) C3622_=_C3998( C3622 C3998 ) \nC3622_=_C4030( C3622 C4030 ) C3622_=_C4040( C3622 C4040 ) C3703_=_C3737( C3703 C3737 ) C3703_=_C3762( C3703 C3762 ) C3703_=_C3875( C3703 C3875 ) C3703_=_C3926( C3703 C3926 ) \nC3703_=_C3952( C3703 C3952 ) C3703_=_C3964( C3703 C3964 ) C3703_=_C3998( C3703 C3998 ) C3703_=_C4030( C3703 C4030 ) C3703_=_C4040( C3703 C4040 ) C3737_=_C3762( C3737 C3762 ) \nC3737_=_C3875( C3737 C3875 ) C3737_=_C3926( C3737 C3926 ) C3737_=_C3952( C3737 C3952 ) C3737_=_C3964( C3737 C3964 ) C3737_=_C3998( C3737 C3998 ) C3737_=_C4030( C3737 C4030 ) \nC3737_=_C4040( C3737 C4040 ) C3762_=_C3875( C3762 C3875 ) C3762_=_C3926( C3762 C3926 ) C3762_=_C3952( C3762 C3952 ) C3762_=_C3964( C3762 C3964 ) C3762_=_C3998( C3762 C3998 ) \nC3762_=_C4030( C3762 C4030 ) C3762_=_C4040( C3762 C4040 ) C3875_=_C3926( C3875 C3926 ) C3875_=_C3952( C3875 C3952 ) C3875_=_C3964( C3875 C3964 ) C3875_=_C3998( C3875 C3998 ) \nC3875_=_C4030( C3875 C4030 ) C3875_=_C4040( C3875 C4040 ) C3926_=_C3952( C3926 C3952 ) C3926_=_C3964( C3926 C3964 ) C3926_=_C3998( C3926 C3998 ) C3926_=_C4030( C3926 C4030 ) \nC3926_=_C4040( C3926 C4040 ) C3952_=_C3964( C3952 C3964 ) C3952_=_C3998( C3952 C3998 ) C3952_=_C4030( C3952 C4030 ) C3952_=_C4040( C3952 C4040 ) C3964_=_C3998( C3964 C3998 ) \nC3964_=_C4030( C3964 C4030 ) C3964_=_C4040( C3964 C4040 ) C3998_=_C4030( C3998 C4030 ) C3998_=_C4040( C3998 C4040 ) C4030_=_C4040( C4030 C4040 ) "];210-&gt;300[label="54: C559 C584 C587 C588 C589 \nC590 C591 C592 C593 C594 C595 \nC596 C597 C598 C599 C600 C601 \nC602 C603 C604 C605 C606 C607 \nC608 C609 C610 C611 C612 C972 \nC1017 C1367 C1980 C2066 C2206 C2374 \nC2459 C2498 C2814 C2893 C2954 C3237 \nC3346 C3373 C3622 C3703 C3737 C3762 \nC3875 C3926 C3952 C3964 C3998 C4030 \nC4040 \n712: C559_=_C584 ,C559_=_C587 ,C559_=_C588 ,C559_=_C589 ,C559_=_C590 ,\nC559_=_C591 ,C559_=_C592 ,C559_=_C593 ,C559_=_C594 ,C559_=_C595 ,C559_=_C596 ,\nC559_=_C597 ,C559_=_C598 ,C559_=_C599 ,C559_=_C600 ,C559_=_C601 ,C559_=_C602 ,\nC559_=_C603 ,C559_=_C604 ,C559_=_C605 ,C559_=_C606 ,C559_=_C607 ,C559_=_C608 ,\nC559_=_C609 ,C559_=_C610 ,C559_=_C611 ,C559_=_C612 ,C584_=_C972 ,C584_=_C1017 ,\nC584_=_C1367 ,C584_=_C1980 ,C584_=_C2066 ,C584_=_C2206 ,C584_=_C2374 ,C584_=_C2459 ,\nC584_=_C2498 ,C584_=_C2814 ,C584_=_C2893 ,C584_=_C2954 ,C584_=_C3237 ,C584_=_C3346 ,\nC584_=_C3373 ,C584_=_C3622 ,C584_=_C3703 ,C584_=_C3737 ,C584_=_C3762 ,C584_=_C3875 ,\nC584_=_C3926 ,C584_=_C3952 ,C584_=_C3964 ,C584_=_C3998 ,C584_=_C4030 ,C584_=_C4040 ,\nC587_=_C588 ,C587_=_C589 ,C587_=_C590 ,C587_=_C591 ,C587_=_C592 ,C587_=_C593 ,\nC587_=_C594 ,C587_=_C595 ,C587_=_C596 ,C587_=_C597 ,C587_=_C598 ,C587_=_C599 ,\nC587_=_C600 ,C587_=_C601 ,C587_=_C602 ,C587_=_C603 ,C587_=_C604 ,C587_=_C605 ,\nC587_=_C606 ,C587_=_C607 ,C587_=_C608 ,C587_=_C609 ,C587_=_C610 ,C587_=_C611 ,\nC587_=_C612 ,C588_=_C589 ,C588_=_C590 ,C588_=_C591 ,C588_=_C592 ,C588_=_C593 ,\nC588_=_C594 ,C588_=_C595 ,C588_=_C596 ,C588_=_C597 ,C588_=_C598 ,C588_=_C599 ,\nC588_=_C600 ,C588_=_C601 ,C588_=_C602 ,C588_=_C603 ,C588_=_C604 ,C588_=_C605 ,\nC588_=_C606 ,C588_=_C607 ,C588_=_C608 ,C588_=_C609 ,C588_=_C610 ,C588_=_C611</w:t>
      </w:r>
    </w:p>
    <w:p>
      <w:pPr>
        <w:pStyle w:val="PreformattedText"/>
        <w:bidi w:val="0"/>
        <w:spacing w:before="0" w:after="0"/>
        <w:jc w:val="left"/>
        <w:rPr/>
      </w:pPr>
      <w:r>
        <w:rPr/>
        <w:t xml:space="preserve"> </w:t>
      </w:r>
      <w:r>
        <w:rPr/>
        <w:t>,\nC588_=_C612 ,C589_=_C590 ,C589_=_C591 ,C589_=_C592 ,C589_=_C593 ,C589_=_C594 ,\nC589_=_C595 ,C589_=_C596 ,C589_=_C597 ,C589_=_C598 ,C589_=_C599 ,C589_=_C600 ,\nC589_=_C601 ,C589_=_C602 ,C589_=_C603 ,C589_=_C604 ,C589_=_C605 ,C589_=_C606 ,\nC589_=_C607 ,C589_=_C608 ,C589_=_C609 ,C589_=_C610 ,C589_=_C611 ,C589_=_C612 ,\nC590_=_C591 ,C590_=_C592 ,C590_=_C593 ,C590_=_C594 ,C590_=_C595 ,C590_=_C596 ,\nC590_=_C597 ,C590_=_C598 ,C590_=_C599 ,C590_=_C600 ,C590_=_C601 ,C590_=_C602 ,\nC590_=_C603 ,C590_=_C604 ,C590_=_C605 ,C590_=_C606 ,C590_=_C607 ,C590_=_C608 ,\nC590_=_C609 ,C590_=_C610 ,C590_=_C611 ,C590_=_C612 ,C591_=_C592 ,C591_=_C593 ,\nC591_=_C594 ,C591_=_C595 ,C591_=_C596 ,C591_=_C597 ,C591_=_C598 ,C591_=_C599 ,\nC591_=_C600 ,C591_=_C601 ,C591_=_C602 ,C591_=_C603 ,C591_=_C604 ,C591_=_C605 ,\nC591_=_C606 ,C591_=_C607 ,C591_=_C608 ,C591_=_C609 ,C591_=_C610 ,C591_=_C611 ,\nC591_=_C612 ,C592_=_C593 ,C592_=_C594 ,C592_=_C595 ,C592_=_C596 ,C592_=_C597 ,\nC592_=_C598 ,C592_=_C599 ,C592_=_C600 ,C592_=_C601 ,C592_=_C602 ,C592_=_C603 ,\nC592_=_C604 ,C592_=_C605 ,C592_=_C606 ,C592_=_C607 ,C592_=_C608 ,C592_=_C609 ,\nC592_=_C610 ,C592_=_C611 ,C592_=_C612 ,C592_=_C1367 ,C593_=_C594 ,C593_=_C595 ,\nC593_=_C596 ,C593_=_C597 ,C593_=_C598 ,C593_=_C599 ,C593_=_C600 ,C593_=_C601 ,\nC593_=_C602 ,C593_=_C603 ,C593_=_C604 ,C593_=_C605 ,C593_=_C606 ,C593_=_C607 ,\nC593_=_C608 ,C593_=_C609 ,C593_=_C610 ,C593_=_C611 ,C593_=_C612 ,C594_=_C595 ,\nC594_=_C596 ,C594_=_C597 ,C594_=_C598 ,C594_=_C599 ,C594_=_C600 ,C594_=_C601 ,\nC594_=_C602 ,C594_=_C603 ,C594_=_C604 ,C594_=_C605 ,C594_=_C606 ,C594_=_C607 ,\nC594_=_C608 ,C594_=_C609 ,C594_=_C610 ,C594_=_C611 ,C594_=_C612 ,C595_=_C596 ,\nC595_=_C597 ,C595_=_C598 ,C595_=_C599 ,C595_=_C600 ,C595_=_C601 ,C595_=_C602 ,\nC595_=_C603 ,C595_=_C604 ,C595_=_C605 ,C595_=_C606 ,C595_=_C607 ,C595_=_C608 ,\nC595_=_C609 ,C595_=_C610 ,C595_=_C611 ,C595_=_C612 ,C596_=_C597 ,C596_=_C598 ,\nC596_=_C599 ,C596_=_C600 ,C596_=_C601 ,C596_=_C602 ,C596_=_C603 ,C596_=_C604 ,\nC596_=_C605 ,C596_=_C606 ,C596_=_C607 ,C596_=_C608 ,C596_=_C609 ,C596_=_C610 ,\nC596_=_C611 ,C596_=_C612 ,C596_=_C2066 ,C597_=_C598 ,C597_=_C599 ,C597_=_C600 ,\nC597_=_C601 ,C597_=_C602 ,C597_=_C603 ,C597_=_C604 ,C597_=_C605 ,C597_=_C606 ,\nC597_=_C607 ,C597_=_C608 ,C597_=_C609 ,C597_=_C610 ,C597_=_C611 ,C597_=_C612 ,\nC597_=_C2374 ,C598_=_C599 ,C598_=_C600 ,C598_=_C601 ,C598_=_C602 ,C598_=_C603 ,\nC598_=_C604 ,C598_=_C605 ,C598_=_C606 ,C598_=_C607 ,C598_=_C608 ,C598_=_C609 ,\nC598_=_C610 ,C598_=_C611 ,C598_=_C612 ,C599_=_C600 ,C599_=_C601 ,C599_=_C602 ,\nC599_=_C603 ,C599_=_C604 ,C599_=_C605 ,C599_=_C606 ,C599_=_C607 ,C599_=_C608 ,\nC599_=_C609 ,C599_=_C610 ,C599_=_C611 ,C599_=_C612 ,C600_=_C601 ,C600_=_C602 ,\nC600_=_C603 ,C600_=_C604 ,C600_=_C605 ,C600_=_C606 ,C600_=_C607 ,C600_=_C608 ,\nC600_=_C609 ,C600_=_C610 ,C600_=_C611 ,C600_=_C612 ,C600_=_C2814 ,C601_=_C602 ,\nC601_=_C603 ,C601_=_C604 ,C601_=_C605 ,C601_=_C606 ,C601_=_C607 ,C601_=_C608 ,\nC601_=_C609 ,C601_=_C610 ,C601_=_C611 ,C601_=_C612 ,C602_=_C603 ,C602_=_C604 ,\nC602_=_C605 ,C602_=_C606 ,C602_=_C607 ,C602_=_C608 ,C602_=_C609 ,C602_=_C610 ,\nC602_=_C611 ,C602_=_C612 ,C602_=_C3237 ,C603_=_C604 ,C603_=_C605 ,C603_=_C606 ,\nC603_=_C607 ,C603_=_C608 ,C603_=_C609 ,C603_=_C610 ,C603_=_C611 ,C603_=_C612 ,\nC604_=_C605 ,C604_=_C606 ,C604_=_C607 ,C604_=_C608 ,C604_=_C609 ,C604_=_C610 ,\nC604_=_C611 ,C604_=_C612 ,C604_=_C3346 ,C605_=_C606 ,C605_=_C607 ,C605_=_C608 ,\nC605_=_C609 ,C605_=_C610 ,C605_=_C611 ,C605_=_C612 ,C606_=_C607 ,C606_=_C608 ,\nC606_=_C609 ,C606_=_C610 ,C606_=_C611 ,C606_=_C612 ,C606_=_C3703 ,C607_=_C608 ,\nC607_=_C609 ,C607_=_C610 ,C607_=_C611 ,C607_=_C612 ,C608_=_C609 ,C608_=_C610 ,\nC608_=_C611 ,C608_=_C612 ,C608_=_C3926 ,C609_=_C610 ,C609_=_C611 ,C609_=_C612 ,\nC610_=_C611 ,C610_=_C612 ,C610_=_C4040 ,C611_=_C612 ,C972_=_C1017 ,C972_=_C1367 ,\nC972_=_C1980 ,C972_=_C2066 ,C972_=_C2206 ,C972_=_C2374 ,C972_=_C2459 ,C972_=_C2498 ,\nC972_=_C2814 ,C972_=_C2893 ,C972_=_C2954 ,C972_=_C3237 ,C972_=_C3346 ,C972_=_C3373 ,\nC972_=_C3622 ,C972_=_C3703 ,C972_=_C3737 ,C972_=_C3762 ,C972_=_C3875 ,C972_=_C3926 ,\nC972_=_C3952 ,C972_=_C3964 ,C972_=_C3998 ,C972_=_C4030 ,C972_=_C4040 ,C1017_=_C1367 ,\nC1017_=_C1980 ,C1017_=_C2066 ,C1017_=_C2206 ,C1017_=_C2374 ,C1017_=_C2459 ,C1017_=_C2498 ,\nC1017_=_C2814 ,C1017_=_C2893 ,C1017_=_C2954 ,C1017_=_C3237 ,C1017_=_C3346 ,C1017_=_C3373 ,\nC1017_=_C3622 ,C1017_=_C3703 ,C1017_=_C3737 ,C1017_=_C3762 ,C1017_=_C3875 ,C1017_=_C3926 ,\nC1017_=_C3952 ,C1017_=_C3964 ,C1017_=_C3998 ,C1017_=_C4030 ,C1017_=_C4040 ,C1367_=_C1980 ,\nC1367_=_C2066 ,C1367_=_C2206 ,C1367_=_C2374 ,C1367_=_C2459 ,C1367_=_C2498 ,C1367_=_C2814 ,\nC1367_=_C2893 ,C1367_=_C2954 ,C1367_=_C3237 ,C1367_=_C3346 ,C1367_=_C3373 ,C1367_=_C3622 ,\nC1367_=_C3703 ,C1367_=_C3737 ,C1367_=_C3762 ,C1367_=_C3875 ,C1367_=_C3926 ,C1367_=_C3952 ,\nC1367_=_C3964 ,C1367_=_C3998 ,C1367_=_C4030 ,C1367_=_C4040 ,C1980_=_C2066 ,C1980_=_C2206 ,\nC1980_=_C2374 ,C1980_=_C2459 ,C1980_=_C2498 ,C1980_=_C2814 ,C1980_=_C2893 ,C1980_=_C2954 ,\nC1980_=_C3237 ,C1980_=_C3346 ,C1980_=_C3373 ,C1980_=_C3622 ,C1980_=_C3703 ,C1980_=_C3737 ,\nC1980_=_C3762 ,C1980_=_C3875 ,C1980_=_C3926 ,C1980_=_C3952 ,C1980_=_C3964 ,C1980_=_C3998 ,\nC1980_=_C4030 ,C1980_=_C4040 ,C2066_=_C2206 ,C2066_=_C2374 ,C2066_=_C2459 ,C2066_=_C2498 ,\nC2066_=_C2814 ,C2066_=_C2893 ,C2066_=_C2954 ,C2066_=_C3237 ,C2066_=_C3346 ,C2066_=_C3373 ,\nC2066_=_C3622 ,C2066_=_C3703 ,C2066_=_C3737 ,C2066_=_C3762 ,C2066_=_C3875 ,C2066_=_C3926 ,\nC2066_=_C3952 ,C2066_=_C3964 ,C2066_=_C3998 ,C2066_=_C4030 ,C2066_=_C4040 ,C2206_=_C2374 ,\nC2206_=_C2459 ,C2206_=_C2498 ,C2206_=_C2814 ,C2206_=_C2893 ,C2206_=_C2954 ,C2206_=_C3237 ,\nC2206_=_C3346 ,C2206_=_C3373 ,C2206_=_C3622 ,C2206_=_C3703 ,C2206_=_C3737 ,C2206_=_C3762 ,\nC2206_=_C3875 ,C2206_=_C3926 ,C2206_=_C3952 ,C2206_=_C3964 ,C2206_=_C3998 ,C2206_=_C4030 ,\nC2206_=_C4040 ,C2374_=_C2459 ,C2374_=_C2498 ,C2374_=_C2814 ,C2374_=_C2893 ,C2374_=_C2954 ,\nC2374_=_C3237 ,C2374_=_C3346 ,C2374_=_C3373 ,C2374_=_C3622 ,C2374_=_C3703 ,C2374_=_C3737 ,\nC2374_=_C3762 ,C2374_=_C3875 ,C2374_=_C3926 ,C2374_=_C3952 ,C2374_=_C3964 ,C2374_=_C3998 ,\nC2374_=_C4030 ,C2374_=_C4040 ,C2459_=_C2498 ,C2459_=_C2814 ,C2459_=_C2893 ,C2459_=_C2954 ,\nC2459_=_C3237 ,C2459_=_C3346 ,C2459_=_C3373 ,C2459_=_C3622 ,C2459_=_C3703 ,C2459_=_C3737 ,\nC2459_=_C3762 ,C2459_=_C3875 ,C2459_=_C3926 ,C2459_=_C3952 ,C2459_=_C3964 ,C2459_=_C3998 ,\nC2459_=_C4030 ,C2459_=_C4040 ,C2498_=_C2814 ,C2498_=_C2893 ,C2498_=_C2954 ,C2498_=_C3237 ,\nC2498_=_C3346 ,C2498_=_C3373 ,C2498_=_C3622 ,C2498_=_C3703 ,C2498_=_C3737 ,C2498_=_C3762 ,\nC2498_=_C3875 ,C2498_=_C3926 ,C2498_=_C3952 ,C2498_=_C3964 ,C2498_=_C3998 ,C2498_=_C4030 ,\nC2498_=_C4040 ,C2814_=_C2893 ,C2814_=_C2954 ,C2814_=_C3237 ,C2814_=_C3346 ,C2814_=_C3373 ,\nC2814_=_C3622 ,C2814_=_C3703 ,C2814_=_C3737 ,C2814_=_C3762 ,C2814_=_C3875 ,C2814_=_C3926 ,\nC2814_=_C3952 ,C2814_=_C3964 ,C2814_=_C3998 ,C2814_=_C4030 ,C2814_=_C4040 ,C2893_=_C2954 ,\nC2893_=_C3237 ,C2893_=_C3346 ,C2893_=_C3373 ,C2893_=_C3622 ,C2893_=_C3703 ,C2893_=_C3737 ,\nC2893_=_C3762 ,C2893_=_C3875 ,C2893_=_C3926 ,C2893_=_C3952 ,C2893_=_C3964 ,C2893_=_C3998 ,\nC2893_=_C4030 ,C2893_=_C4040 ,C2954_=_C3237 ,C2954_=_C3346 ,C2954_=_C3373 ,C2954_=_C3622 ,\nC2954_=_C3703 ,C2954_=_C3737 ,C2954_=_C3762 ,C2954_=_C3875 ,C2954_=_C3926 ,C2954_=_C3952 ,\nC2954_=_C3964 ,C2954_=_C3998 ,C2954_=_C4030 ,C2954_=_C4040 ,C3237_=_C3346 ,C3237_=_C3373 ,\nC3237_=_C3622 ,C3237_=_C3703 ,C3237_=_C3737 ,C3237_=_C3762 ,C3237_=_C3875 ,C3237_=_C3926 ,\nC3237_=_C3952 ,C3237_=_C3964 ,C3237_=_C3998 ,C3237_=_C4030 ,C3237_=_C4040 ,C3346_=_C3373 ,\nC3346_=_C3622 ,C3346_=_C3703 ,C3346_=_C3737 ,C3346_=_C3762 ,C3346_=_C3875 ,C3346_=_C3926 ,\nC3346_=_C3952 ,C3346_=_C3964 ,C3346_=_C3998 ,C3346_=_C4030 ,C3346_=_C4040 ,C3373_=_C3622 ,\nC3373_=_C3703 ,C3373_=_C3737 ,C3373_=_C3762 ,C3373_=_C3875 ,C3373_=_C3926 ,C3373_=_C3952 ,\nC3373_=_C3964 ,C3373_=_C3998 ,C3373_=_C4030 ,C3373_=_C4040 ,C3622_=_C3703 ,C3622_=_C3737 ,\nC3622_=_C3762 ,C3622_=_C3875 ,C3622_=_C3926 ,C3622_=_C3952 ,C3622_=_C3964 ,C3622_=_C3998 ,\nC3622_=_C4030 ,C3622_=_C4040 ,C3703_=_C3737 ,C3703_=_C3762 ,C3703_=_C3875 ,C3703_=_C3926 ,\nC3703_=_C3952 ,C3703_=_C3964 ,C3703_=_C3998 ,C3703_=_C4030 ,C3703_=_C4040 ,C3737_=_C3762 ,\nC3737_=_C3875 ,C3737_=_C3926 ,C3737_=_C3952 ,C3737_=_C3964 ,C3737_=_C3998 ,C3737_=_C4030 ,\nC3737_=_C4040 ,C3762_=_C3875 ,C3762_=_C3926 ,C3762_=_C3952 ,C3762_=_C3964 ,C3762_=_C3998 ,\nC3762_=_C4030 ,C3762_=_C4040 ,C3875_=_C3926 ,C3875_=_C3952 ,C3875_=_C3964 ,C3875_=_C3998 ,\nC3875_=_C4030 ,C3875_=_C4040 ,C3926_=_C3952 ,C3926_=_C3964 ,C3926_=_C3998 ,C3926_=_C4030 ,\nC3926_=_C4040 ,C3952_=_C3964 ,C3952_=_C3998 ,C3952_=_C4030 ,C3952_=_C4040 ,C3964_=_C3998 ,\nC3964_=_C4030 ,C3964_=_C4040 ,C3998_=_C4030 ,C3998_=_C4040 ,C4030_=_C4040 ,"];301[shape=box, label="id:301 level: 7\n55: C559 C560 C561 C562 C563 \nC564 C565 C566 C567 C568 C569 \nC570 C571 C572 C573 C574 C575 \nC576 C577 C578 C579 C580 C581 \nC582 C583 C584 C585 C586 C597 \nC640 C743 C1000 C1051 C1197 C1217 \nC1330 C1409 C1810 C1851 C1959 C2362 \nC2363 C2364 C2365 C2366 C2367 C2368 \nC2369 C2370 C2371 C2372 C2373 C2374 \nC2375 C2376 \n773: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579( C559 C579 ) C559_=_C580( C559 C580 ) C559_=_C581( C559 C581 ) C559_=_C582( C559 C582 ) \nC559_=_C583( C559 C583 ) C559_=_C584( C559 C584 ) C559_=_C585( C559 C585 ) C559_=_C586( C559 C586 ) C559_=_C597( C559 C597 ) C560_=_C561( C560 C561 ) \nC560_=_C562(</w:t>
      </w:r>
    </w:p>
    <w:p>
      <w:pPr>
        <w:pStyle w:val="PreformattedText"/>
        <w:bidi w:val="0"/>
        <w:spacing w:before="0" w:after="0"/>
        <w:jc w:val="left"/>
        <w:rPr/>
      </w:pPr>
      <w:r>
        <w:rPr/>
        <w:t xml:space="preserve"> </w:t>
      </w:r>
      <w:r>
        <w:rPr/>
        <w:t>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578( C560 C578 ) C560_=_C579( C560 C579 ) \nC560_=_C580( C560 C580 ) C560_=_C581( C560 C581 ) C560_=_C582( C560 C582 ) C560_=_C583( C560 C583 ) C560_=_C584( C560 C584 ) C560_=_C585( C560 C585 ) \nC560_=_C586( C560 C586 ) C560_=_C640( C560 C640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578( C561 C578 ) C561_=_C579( C561 C579 ) C561_=_C580( C561 C580 ) C561_=_C581( C561 C581 ) C561_=_C582( C561 C582 ) C561_=_C583( C561 C583 ) \nC561_=_C584( C561 C584 ) C561_=_C585( C561 C585 ) C561_=_C586( C561 C586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581( C562 C581 ) C562_=_C582( C562 C582 ) C562_=_C583( C562 C583 ) \nC562_=_C584( C562 C584 ) C562_=_C585( C562 C585 ) C562_=_C586( C562 C586 ) C562_=_C1000( C562 C1000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4( C563 C584 ) C563_=_C585( C563 C585 ) C563_=_C586( C563 C586 ) C563_=_C1197( C563 C1197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585( C564 C585 ) C564_=_C586( C564 C586 ) C564_=_C1330( C564 C1330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81( C565 C581 ) C565_=_C582( C565 C582 ) C565_=_C583( C565 C583 ) C565_=_C584( C565 C584 ) C565_=_C585( C565 C585 ) C565_=_C586( C565 C586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584( C566 C584 ) \nC566_=_C585( C566 C585 ) C566_=_C586( C566 C586 ) C566_=_C1851( C566 C1851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6( C567 C586 ) C567_=_C1959( C567 C1959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597( C569 C597 ) C569_=_C640( C569 C640 ) \nC569_=_C743( C569 C743 ) C569_=_C1000( C569 C1000 ) C569_=_C1051( C569 C1051 ) C569_=_C1197( C569 C1197 ) C569_=_C1217( C569 C1217 ) C569_=_C1330( C569 C1330 ) \nC569_=_C1409( C569 C1409 ) C569_=_C1810( C569 C1810 ) C569_=_C1851( C569 C1851 ) C569_=_C1959( C569 C1959 ) C569_=_C2362( C569 C2362 ) C569_=_C2363( C569 C2363 ) \nC569_=_C2364( C569 C2364 ) C569_=_C2365( C569 C2365 ) C569_=_C2366( C569 C2366 ) C569_=_C2367( C569 C2367 ) C569_=_C2368( C569 C2368 ) C569_=_C2369( C569 C2369 ) \nC569_=_C2370( C569 C2370 ) C569_=_C2371( C569 C2371 ) C569_=_C2372( C569 C2372 ) C569_=_C2373( C569 C2373 ) C569_=_C2374( C569 C2374 ) C569_=_C2375( C569 C2375 ) \nC569_=_C2376( C569 C2376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2362( C570 C2362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2363( C571 C2363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2364( C572 C2364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4_=_C575( C574 C575 ) C574_=_C576( C574 C576 ) C574_=_C577( C574 C577 ) C574_=_C578( C574 C578 ) \nC574_=_C579( C574 C579 ) C574_=_C580( C574 C580 ) C574_=_C581( C574 C581 ) C574_=_C582( C574 C582 ) C574_=_C583( C574 C583 ) C574_=_C584( C574 C584 ) \nC574_=_C585( C574 C585 ) C574_=_C586( C574 C586 ) C574_=_C2365( C574 C2365 ) C575_=_C576( C575 C576 ) C575_=_C577( C575 C577 ) C575_=_C578( C575 C578 ) \nC575_=_C579( C575 C579 ) C575_=_C580( C575 C580 ) C575_=_C581( C575 C581 ) C575_=_C582( C575 C582 ) C575_=_C583( C575 C583 ) C575_=_C584( C575 C584 ) \nC575_=_C585( C575 C585 ) C575_=_C586( C575 C586 ) C575_=_C2366( C575 C2366 ) C576_=_C577( C576 C577 ) C576_=_C578( C576 C578 ) C576_=_C579( C576 C579 ) \nC576_=_C580( C576 C580 ) C576_=_C581( C576 C581 ) C576_=_C582( C576 C582 ) C576_=_C583( C576 C583 ) C576_=_C584( C576 C584 ) C576_=_C585( C576 C585 ) \nC576_=_C586( C576 C586 ) C576_=_C2367( C576 C2367 ) C577_=_C578( C577 C578 ) C577_=_C579( C577 C579 ) C577_=_C580( C577 C580 ) C577_=_C581( C577 C581 ) \nC577_=_C582( C577 C582 ) C577_=_C583( C577 C583 ) C577_=_C584( C577 C584 ) C577_=_C585( C577 C585 ) C577_=_C586( C577 C586 ) C578_=_C579( C578 C579 ) \nC578_=_C580( C578 C580 ) C578_=_C581( C578 C581 ) C578_=_C582( C578 C582 ) C578_=_C583( C578 C583 ) C578_=_C584( C578 C584 ) C578_=_C585( C578 C585 ) \nC578_=_C586( C578 C586 ) C578_=_C2370( C578 C2370 ) C579_=_C580( C579 C580 ) C579_=_C581( C579 C581 ) C579_=_C582( C579 C582 ) C579_=_C583( C579 C583 ) \nC579_=_C584( C579 C584 ) C579_=_C585( C579 C585 ) C579_=_C586( C579 C586 ) C580_=_C581( C580 C581 ) C580_=_C582( C580 C582 ) C580_=_C583( C580 C583 ) \nC580_=_C584( C580 C584 ) C580_=_C585( C580 C585 ) C580_=_C586( C580 C586 ) C581_=_C582( C581 C582 ) C581_=_C583( C581 C583 ) C581_=_C584( C581 C584 ) \nC581_=_C585( C581 C585 ) C581_=_C586( C581 C586 ) C581_=_C2371( C581 C2371 ) C582_=_C583( C582 C583 ) C582_=_C584( C582 C584 ) C582_=_C585( C582 C585 ) \nC582_=_C586( C582 C586 ) C582_=_C2373( C582 C2373 ) C583_=_C584( C583 C584 ) C583_=_C585( C583 C585 ) C583_=_C586(</w:t>
      </w:r>
    </w:p>
    <w:p>
      <w:pPr>
        <w:pStyle w:val="PreformattedText"/>
        <w:bidi w:val="0"/>
        <w:spacing w:before="0" w:after="0"/>
        <w:jc w:val="left"/>
        <w:rPr/>
      </w:pPr>
      <w:r>
        <w:rPr/>
        <w:t xml:space="preserve"> </w:t>
      </w:r>
      <w:r>
        <w:rPr/>
        <w:t>C583 C586 ) C584_=_C585( C584 C585 ) \nC584_=_C586( C584 C586 ) C584_=_C2374( C584 C2374 ) C585_=_C586( C585 C586 ) C597_=_C640( C597 C640 ) C597_=_C743( C597 C743 ) C597_=_C1000( C597 C1000 ) \nC597_=_C1051( C597 C1051 ) C597_=_C1197( C597 C1197 ) C597_=_C1217( C597 C1217 ) C597_=_C1330( C597 C1330 ) C597_=_C1409( C597 C1409 ) C597_=_C1810( C597 C1810 ) \nC597_=_C1851( C597 C1851 ) C597_=_C1959( C597 C1959 ) C597_=_C2362( C597 C2362 ) C597_=_C2363( C597 C2363 ) C597_=_C2364( C597 C2364 ) C597_=_C2365( C597 C2365 ) \nC597_=_C2366( C597 C2366 ) C597_=_C2367( C597 C2367 ) C597_=_C2368( C597 C2368 ) C597_=_C2369( C597 C2369 ) C597_=_C2370( C597 C2370 ) C597_=_C2371( C597 C2371 ) \nC597_=_C2372( C597 C2372 ) C597_=_C2373( C597 C2373 ) C597_=_C2374( C597 C2374 ) C597_=_C2375( C597 C2375 ) C597_=_C2376( C597 C2376 ) C640_=_C743( C640 C743 ) \nC640_=_C1000( C640 C1000 ) C640_=_C1051( C640 C1051 ) C640_=_C1197( C640 C1197 ) C640_=_C1217( C640 C1217 ) C640_=_C1330( C640 C1330 ) C640_=_C1409( C640 C1409 ) \nC640_=_C1810( C640 C1810 ) C640_=_C1851( C640 C1851 ) C640_=_C1959( C640 C1959 ) C640_=_C2362( C640 C2362 ) C640_=_C2363( C640 C2363 ) C640_=_C2364( C640 C2364 ) \nC640_=_C2365( C640 C2365 ) C640_=_C2366( C640 C2366 ) C640_=_C2367( C640 C2367 ) C640_=_C2368( C640 C2368 ) C640_=_C2369( C640 C2369 ) C640_=_C2370( C640 C2370 ) \nC640_=_C2371( C640 C2371 ) C640_=_C2372( C640 C2372 ) C640_=_C2373( C640 C2373 ) C640_=_C2374( C640 C2374 ) C640_=_C2375( C640 C2375 ) C640_=_C2376( C640 C2376 ) \nC743_=_C1000( C743 C1000 ) C743_=_C1051( C743 C1051 ) C743_=_C1197( C743 C1197 ) C743_=_C1217( C743 C1217 ) C743_=_C1330( C743 C1330 ) C743_=_C1409( C743 C1409 ) \nC743_=_C1810( C743 C1810 ) C743_=_C1851( C743 C1851 ) C743_=_C1959( C743 C1959 ) C743_=_C2362( C743 C2362 ) C743_=_C2363( C743 C2363 ) C743_=_C2364( C743 C2364 ) \nC743_=_C2365( C743 C2365 ) C743_=_C2366( C743 C2366 ) C743_=_C2367( C743 C2367 ) C743_=_C2368( C743 C2368 ) C743_=_C2369( C743 C2369 ) C743_=_C2370( C743 C2370 ) \nC743_=_C2371( C743 C2371 ) C743_=_C2372( C743 C2372 ) C743_=_C2373( C743 C2373 ) C743_=_C2374( C743 C2374 ) C743_=_C2375( C743 C2375 ) C743_=_C2376( C743 C2376 ) \nC1000_=_C1051( C1000 C1051 ) C1000_=_C1197( C1000 C1197 ) C1000_=_C1217( C1000 C1217 ) C1000_=_C1330( C1000 C1330 ) C1000_=_C1409( C1000 C1409 ) C1000_=_C1810( C1000 C1810 ) \nC1000_=_C1851( C1000 C1851 ) C1000_=_C1959( C1000 C1959 ) C1000_=_C2362( C1000 C2362 ) C1000_=_C2363( C1000 C2363 ) C1000_=_C2364( C1000 C2364 ) C1000_=_C2365( C1000 C2365 ) \nC1000_=_C2366( C1000 C2366 ) C1000_=_C2367( C1000 C2367 ) C1000_=_C2368( C1000 C2368 ) C1000_=_C2369( C1000 C2369 ) C1000_=_C2370( C1000 C2370 ) C1000_=_C2371( C1000 C2371 ) \nC1000_=_C2372( C1000 C2372 ) C1000_=_C2373( C1000 C2373 ) C1000_=_C2374( C1000 C2374 ) C1000_=_C2375( C1000 C2375 ) C1000_=_C2376( C1000 C2376 ) C1051_=_C1197( C1051 C1197 ) \nC1051_=_C1217( C1051 C1217 ) C1051_=_C1330( C1051 C1330 ) C1051_=_C1409( C1051 C1409 ) C1051_=_C1810( C1051 C1810 ) C1051_=_C1851( C1051 C1851 ) C1051_=_C1959( C1051 C1959 ) \nC1051_=_C2362( C1051 C2362 ) C1051_=_C2363( C1051 C2363 ) C1051_=_C2364( C1051 C2364 ) C1051_=_C2365( C1051 C2365 ) C1051_=_C2366( C1051 C2366 ) C1051_=_C2367( C1051 C2367 ) \nC1051_=_C2368( C1051 C2368 ) C1051_=_C2369( C1051 C2369 ) C1051_=_C2370( C1051 C2370 ) C1051_=_C2371( C1051 C2371 ) C1051_=_C2372( C1051 C2372 ) C1051_=_C2373( C1051 C2373 ) \nC1051_=_C2374( C1051 C2374 ) C1051_=_C2375( C1051 C2375 ) C1051_=_C2376( C1051 C2376 ) C1197_=_C1217( C1197 C1217 ) C1197_=_C1330( C1197 C1330 ) C1197_=_C1409( C1197 C1409 ) \nC1197_=_C1810( C1197 C1810 ) C1197_=_C1851( C1197 C1851 ) C1197_=_C1959( C1197 C1959 ) C1197_=_C2362( C1197 C2362 ) C1197_=_C2363( C1197 C2363 ) C1197_=_C2364( C1197 C2364 ) \nC1197_=_C2365( C1197 C2365 ) C1197_=_C2366( C1197 C2366 ) C1197_=_C2367( C1197 C2367 ) C1197_=_C2368( C1197 C2368 ) C1197_=_C2369( C1197 C2369 ) C1197_=_C2370( C1197 C2370 ) \nC1197_=_C2371( C1197 C2371 ) C1197_=_C2372( C1197 C2372 ) C1197_=_C2373( C1197 C2373 ) C1197_=_C2374( C1197 C2374 ) C1197_=_C2375( C1197 C2375 ) C1197_=_C2376( C1197 C2376 ) \nC1217_=_C1330( C1217 C1330 ) C1217_=_C1409( C1217 C1409 ) C1217_=_C1810( C1217 C1810 ) C1217_=_C1851( C1217 C1851 ) C1217_=_C1959( C1217 C1959 ) C1217_=_C2362( C1217 C2362 ) \nC1217_=_C2363( C1217 C2363 ) C1217_=_C2364( C1217 C2364 ) C1217_=_C2365( C1217 C2365 ) C1217_=_C2366( C1217 C2366 ) C1217_=_C2367( C1217 C2367 ) C1217_=_C2368( C1217 C2368 ) \nC1217_=_C2369( C1217 C2369 ) C1217_=_C2370( C1217 C2370 ) C1217_=_C2371( C1217 C2371 ) C1217_=_C2372( C1217 C2372 ) C1217_=_C2373( C1217 C2373 ) C1217_=_C2374( C1217 C2374 ) \nC1217_=_C2375( C1217 C2375 ) C1217_=_C2376( C1217 C2376 ) C1330_=_C1409( C1330 C1409 ) C1330_=_C1810( C1330 C1810 ) C1330_=_C1851( C1330 C1851 ) C1330_=_C1959( C1330 C1959 ) \nC1330_=_C2362( C1330 C2362 ) C1330_=_C2363( C1330 C2363 ) C1330_=_C2364( C1330 C2364 ) C1330_=_C2365( C1330 C2365 ) C1330_=_C2366( C1330 C2366 ) C1330_=_C2367( C1330 C2367 ) \nC1330_=_C2368( C1330 C2368 ) C1330_=_C2369( C1330 C2369 ) C1330_=_C2370( C1330 C2370 ) C1330_=_C2371( C1330 C2371 ) C1330_=_C2372( C1330 C2372 ) C1330_=_C2373( C1330 C2373 ) \nC1330_=_C2374( C1330 C2374 ) C1330_=_C2375( C1330 C2375 ) C1330_=_C2376( C1330 C2376 ) C1409_=_C1810( C1409 C1810 ) C1409_=_C1851( C1409 C1851 ) C1409_=_C1959( C1409 C1959 ) \nC1409_=_C2362( C1409 C2362 ) C1409_=_C2363( C1409 C2363 ) C1409_=_C2364( C1409 C2364 ) C1409_=_C2365( C1409 C2365 ) C1409_=_C2366( C1409 C2366 ) C1409_=_C2367( C1409 C2367 ) \nC1409_=_C2368( C1409 C2368 ) C1409_=_C2369( C1409 C2369 ) C1409_=_C2370( C1409 C2370 ) C1409_=_C2371( C1409 C2371 ) C1409_=_C2372( C1409 C2372 ) C1409_=_C2373( C1409 C2373 ) \nC1409_=_C2374( C1409 C2374 ) C1409_=_C2375( C1409 C2375 ) C1409_=_C2376( C1409 C2376 ) C1810_=_C1851( C1810 C1851 ) C1810_=_C1959( C1810 C1959 ) C1810_=_C2362( C1810 C2362 ) \nC1810_=_C2363( C1810 C2363 ) C1810_=_C2364( C1810 C2364 ) C1810_=_C2365( C1810 C2365 ) C1810_=_C2366( C1810 C2366 ) C1810_=_C2367( C1810 C2367 ) C1810_=_C2368( C1810 C2368 ) \nC1810_=_C2369( C1810 C2369 ) C1810_=_C2370( C1810 C2370 ) C1810_=_C2371( C1810 C2371 ) C1810_=_C2372( C1810 C2372 ) C1810_=_C2373( C1810 C2373 ) C1810_=_C2374( C1810 C2374 ) \nC1810_=_C2375( C1810 C2375 ) C1810_=_C2376( C1810 C2376 ) C1851_=_C1959( C1851 C1959 ) C1851_=_C2362( C1851 C2362 ) C1851_=_C2363( C1851 C2363 ) C1851_=_C2364( C1851 C2364 ) \nC1851_=_C2365( C1851 C2365 ) C1851_=_C2366( C1851 C2366 ) C1851_=_C2367( C1851 C2367 ) C1851_=_C2368( C1851 C2368 ) C1851_=_C2369( C1851 C2369 ) C1851_=_C2370( C1851 C2370 ) \nC1851_=_C2371( C1851 C2371 ) C1851_=_C2372( C1851 C2372 ) C1851_=_C2373( C1851 C2373 ) C1851_=_C2374( C1851 C2374 ) C1851_=_C2375( C1851 C2375 ) C1851_=_C2376( C1851 C2376 ) \nC1959_=_C2362( C1959 C2362 ) C1959_=_C2363( C1959 C2363 ) C1959_=_C2364( C1959 C2364 ) C1959_=_C2365( C1959 C2365 ) C1959_=_C2366( C1959 C2366 ) C1959_=_C2367( C1959 C2367 ) \nC1959_=_C2368( C1959 C2368 ) C1959_=_C2369( C1959 C2369 ) C1959_=_C2370( C1959 C2370 ) C1959_=_C2371( C1959 C2371 ) C1959_=_C2372( C1959 C2372 ) C1959_=_C2373( C1959 C2373 ) \nC1959_=_C2374( C1959 C2374 ) C1959_=_C2375( C1959 C2375 ) C1959_=_C2376( C1959 C2376 ) C2362_=_C2363( C2362 C2363 ) C2362_=_C2364( C2362 C2364 ) C2362_=_C2365( C2362 C2365 ) \nC2362_=_C2366( C2362 C2366 ) C2362_=_C2367( C2362 C2367 ) C2362_=_C2368( C2362 C2368 ) C2362_=_C2369( C2362 C2369 ) C2362_=_C2370( C2362 C2370 ) C2362_=_C2371( C2362 C2371 ) \nC2362_=_C2372( C2362 C2372 ) C2362_=_C2373( C2362 C2373 ) C2362_=_C2374( C2362 C2374 ) C2362_=_C2375( C2362 C2375 ) C2362_=_C2376( C2362 C2376 ) C2363_=_C2364( C2363 C2364 ) \nC2363_=_C2365( C2363 C2365 ) C2363_=_C2366( C2363 C2366 ) C2363_=_C2367( C2363 C2367 ) C2363_=_C2368( C2363 C2368 ) C2363_=_C2369( C2363 C2369 ) C2363_=_C2370( C2363 C2370 ) \nC2363_=_C2371( C2363 C2371 ) C2363_=_C2372( C2363 C2372 ) C2363_=_C2373( C2363 C2373 ) C2363_=_C2374( C2363 C2374 ) C2363_=_C2375( C2363 C2375 ) C2363_=_C2376( C2363 C2376 ) \nC2364_=_C2365( C2364 C2365 ) C2364_=_C2366( C2364 C2366 ) C2364_=_C2367( C2364 C2367 ) C2364_=_C2368( C2364 C2368 ) C2364_=_C2369( C2364 C2369 ) C2364_=_C2370( C2364 C2370 ) \nC2364_=_C2371( C2364 C2371 ) C2364_=_C2372( C2364 C2372 ) C2364_=_C2373( C2364 C2373 ) C2364_=_C2374( C2364 C2374 ) C2364_=_C2375( C2364 C2375 ) C2364_=_C2376( C2364 C2376 ) \nC2365_=_C2366( C2365 C2366 ) C2365_=_C2367( C2365 C2367 ) C2365_=_C2368( C2365 C2368 ) C2365_=_C2369( C2365 C2369 ) C2365_=_C2370( C2365 C2370 ) C2365_=_C2371( C2365 C2371 ) \nC2365_=_C2372( C2365 C2372 ) C2365_=_C2373( C2365 C2373 ) C2365_=_C2374( C2365 C2374 ) C2365_=_C2375( C2365 C2375 ) C2365_=_C2376( C2365 C2376 ) C2366_=_C2367( C2366 C2367 ) \nC2366_=_C2368( C2366 C2368 ) C2366_=_C2369( C2366 C2369 ) C2366_=_C2370( C2366 C2370 ) C2366_=_C2371( C2366 C2371 ) C2366_=_C2372( C2366 C2372 ) C2366_=_C2373( C2366 C2373 ) \nC2366_=_C2374( C2366 C2374 ) C2366_=_C2375( C2366 C2375 ) C2366_=_C2376( C2366 C2376 ) C2367_=_C2368( C2367 C2368 ) C2367_=_C2369( C2367 C2369 ) C2367_=_C2370( C2367 C2370 ) \nC2367_=_C2371( C2367 C2371 ) C2367_=_C2372( C2367 C2372 ) C2367_=_C2373( C2367 C2373 ) C2367_=_C2374( C2367 C2374 ) C2367_=_C2375( C2367 C2375 ) C2367_=_C2376( C2367 C2376 ) \nC2368_=_C2369( C2368 C2369 ) C2368_=_C2370( C2368 C2370 ) C2368_=_C2371( C2368 C2371 ) C2368_=_C2372( C2368 C2372 ) C2368_=_C2373( C2368 C2373 ) C2368_=_C2374( C2368 C2374 ) \nC2368_=_C2375( C2368 C2375 ) C2368_=_C2376( C2368 C2376 ) C2369_=_C2370( C2369 C2370 ) C2369_=_C2371( C2369 C2371 ) C2369_=_C2372( C2369 C2372 ) C2369_=_C2373( C2369 C2373 ) \nC2369_=_C2374( C2369 C2374 ) C2369_=_C2375( C2369 C2375 ) C2369_=_C2376( C2369 C2376 ) C2370_=_C2371( C2370 C2371 ) C2370_=_C2372( C2370 C2372 ) C2370_=_C2373( C2370 C2373 ) \nC2370_=_C2374( C2370 C2374 ) C2370_=_C2375( C2370 C2375 ) C2370_=_C2376( C2370 C2376 ) C2371_=_C2372( C2371 C2372 ) C2371_=_C2373( C2371 C2373 ) C2371_=_C2374( C2371 C2374</w:t>
      </w:r>
    </w:p>
    <w:p>
      <w:pPr>
        <w:pStyle w:val="PreformattedText"/>
        <w:bidi w:val="0"/>
        <w:spacing w:before="0" w:after="0"/>
        <w:jc w:val="left"/>
        <w:rPr/>
      </w:pPr>
      <w:r>
        <w:rPr/>
        <w:t xml:space="preserve"> </w:t>
      </w:r>
      <w:r>
        <w:rPr/>
        <w:t>) \nC2371_=_C2375( C2371 C2375 ) C2371_=_C2376( C2371 C2376 ) C2372_=_C2373( C2372 C2373 ) C2372_=_C2374( C2372 C2374 ) C2372_=_C2375( C2372 C2375 ) C2372_=_C2376( C2372 C2376 ) \nC2373_=_C2374( C2373 C2374 ) C2373_=_C2375( C2373 C2375 ) C2373_=_C2376( C2373 C2376 ) C2374_=_C2375( C2374 C2375 ) C2374_=_C2376( C2374 C2376 ) C2375_=_C2376( C2375 C2376 ) "];210-&gt;301[label="54: C559 C560 C561 C562 C563 \nC564 C565 C566 C567 C568 C570 \nC571 C572 C573 C574 C575 C576 \nC577 C578 C579 C580 C581 C582 \nC583 C584 C585 C586 C597 C640 \nC743 C1000 C1051 C1197 C1217 C1330 \nC1409 C1810 C1851 C1959 C2362 C2363 \nC2364 C2365 C2366 C2367 C2368 C2369 \nC2370 C2371 C2372 C2373 C2374 C2375 \nC2376 \n719: C559_=_C560 ,C559_=_C561 ,C559_=_C562 ,C559_=_C563 ,C559_=_C564 ,\nC559_=_C565 ,C559_=_C566 ,C559_=_C567 ,C559_=_C568 ,C559_=_C570 ,C559_=_C571 ,\nC559_=_C572 ,C559_=_C573 ,C559_=_C574 ,C559_=_C575 ,C559_=_C576 ,C559_=_C577 ,\nC559_=_C578 ,C559_=_C579 ,C559_=_C580 ,C559_=_C581 ,C559_=_C582 ,C559_=_C583 ,\nC559_=_C584 ,C559_=_C585 ,C559_=_C586 ,C559_=_C597 ,C560_=_C561 ,C560_=_C562 ,\nC560_=_C563 ,C560_=_C564 ,C560_=_C565 ,C560_=_C566 ,C560_=_C567 ,C560_=_C568 ,\nC560_=_C570 ,C560_=_C571 ,C560_=_C572 ,C560_=_C573 ,C560_=_C574 ,C560_=_C575 ,\nC560_=_C576 ,C560_=_C577 ,C560_=_C578 ,C560_=_C579 ,C560_=_C580 ,C560_=_C581 ,\nC560_=_C582 ,C560_=_C583 ,C560_=_C584 ,C560_=_C585 ,C560_=_C586 ,C560_=_C640 ,\nC561_=_C562 ,C561_=_C563 ,C561_=_C564 ,C561_=_C565 ,C561_=_C566 ,C561_=_C567 ,\nC561_=_C568 ,C561_=_C570 ,C561_=_C571 ,C561_=_C572 ,C561_=_C573 ,C561_=_C574 ,\nC561_=_C575 ,C561_=_C576 ,C561_=_C577 ,C561_=_C578 ,C561_=_C579 ,C561_=_C580 ,\nC561_=_C581 ,C561_=_C582 ,C561_=_C583 ,C561_=_C584 ,C561_=_C585 ,C561_=_C586 ,\nC562_=_C563 ,C562_=_C564 ,C562_=_C565 ,C562_=_C566 ,C562_=_C567 ,C562_=_C568 ,\nC562_=_C570 ,C562_=_C571 ,C562_=_C572 ,C562_=_C573 ,C562_=_C574 ,C562_=_C575 ,\nC562_=_C576 ,C562_=_C577 ,C562_=_C578 ,C562_=_C579 ,C562_=_C580 ,C562_=_C581 ,\nC562_=_C582 ,C562_=_C583 ,C562_=_C584 ,C562_=_C585 ,C562_=_C586 ,C562_=_C1000 ,\nC563_=_C564 ,C563_=_C565 ,C563_=_C566 ,C563_=_C567 ,C563_=_C568 ,C563_=_C570 ,\nC563_=_C571 ,C563_=_C572 ,C563_=_C573 ,C563_=_C574 ,C563_=_C575 ,C563_=_C576 ,\nC563_=_C577 ,C563_=_C578 ,C563_=_C579 ,C563_=_C580 ,C563_=_C581 ,C563_=_C582 ,\nC563_=_C583 ,C563_=_C584 ,C563_=_C585 ,C563_=_C586 ,C563_=_C1197 ,C564_=_C565 ,\nC564_=_C566 ,C564_=_C567 ,C564_=_C568 ,C564_=_C570 ,C564_=_C571 ,C564_=_C572 ,\nC564_=_C573 ,C564_=_C574 ,C564_=_C575 ,C564_=_C576 ,C564_=_C577 ,C564_=_C578 ,\nC564_=_C579 ,C564_=_C580 ,C564_=_C581 ,C564_=_C582 ,C564_=_C583 ,C564_=_C584 ,\nC564_=_C585 ,C564_=_C586 ,C564_=_C1330 ,C565_=_C566 ,C565_=_C567 ,C565_=_C568 ,\nC565_=_C570 ,C565_=_C571 ,C565_=_C572 ,C565_=_C573 ,C565_=_C574 ,C565_=_C575 ,\nC565_=_C576 ,C565_=_C577 ,C565_=_C578 ,C565_=_C579 ,C565_=_C580 ,C565_=_C581 ,\nC565_=_C582 ,C565_=_C583 ,C565_=_C584 ,C565_=_C585 ,C565_=_C586 ,C566_=_C567 ,\nC566_=_C568 ,C566_=_C570 ,C566_=_C571 ,C566_=_C572 ,C566_=_C573 ,C566_=_C574 ,\nC566_=_C575 ,C566_=_C576 ,C566_=_C577 ,C566_=_C578 ,C566_=_C579 ,C566_=_C580 ,\nC566_=_C581 ,C566_=_C582 ,C566_=_C583 ,C566_=_C584 ,C566_=_C585 ,C566_=_C586 ,\nC566_=_C1851 ,C567_=_C568 ,C567_=_C570 ,C567_=_C571 ,C567_=_C572 ,C567_=_C573 ,\nC567_=_C574 ,C567_=_C575 ,C567_=_C576 ,C567_=_C577 ,C567_=_C578 ,C567_=_C579 ,\nC567_=_C580 ,C567_=_C581 ,C567_=_C582 ,C567_=_C583 ,C567_=_C584 ,C567_=_C585 ,\nC567_=_C586 ,C567_=_C1959 ,C568_=_C570 ,C568_=_C571 ,C568_=_C572 ,C568_=_C573 ,\nC568_=_C574 ,C568_=_C575 ,C568_=_C576 ,C568_=_C577 ,C568_=_C578 ,C568_=_C579 ,\nC568_=_C580 ,C568_=_C581 ,C568_=_C582 ,C568_=_C583 ,C568_=_C584 ,C568_=_C585 ,\nC568_=_C586 ,C570_=_C571 ,C570_=_C572 ,C570_=_C573 ,C570_=_C574 ,C570_=_C575 ,\nC570_=_C576 ,C570_=_C577 ,C570_=_C578 ,C570_=_C579 ,C570_=_C580 ,C570_=_C581 ,\nC570_=_C582 ,C570_=_C583 ,C570_=_C584 ,C570_=_C585 ,C570_=_C586 ,C570_=_C2362 ,\nC571_=_C572 ,C571_=_C573 ,C571_=_C574 ,C571_=_C575 ,C571_=_C576 ,C571_=_C577 ,\nC571_=_C578 ,C571_=_C579 ,C571_=_C580 ,C571_=_C581 ,C571_=_C582 ,C571_=_C583 ,\nC571_=_C584 ,C571_=_C585 ,C571_=_C586 ,C571_=_C2363 ,C572_=_C573 ,C572_=_C574 ,\nC572_=_C575 ,C572_=_C576 ,C572_=_C577 ,C572_=_C578 ,C572_=_C579 ,C572_=_C580 ,\nC572_=_C581 ,C572_=_C582 ,C572_=_C583 ,C572_=_C584 ,C572_=_C585 ,C572_=_C586 ,\nC572_=_C2364 ,C573_=_C574 ,C573_=_C575 ,C573_=_C576 ,C573_=_C577 ,C573_=_C578 ,\nC573_=_C579 ,C573_=_C580 ,C573_=_C581 ,C573_=_C582 ,C573_=_C583 ,C573_=_C584 ,\nC573_=_C585 ,C573_=_C586 ,C574_=_C575 ,C574_=_C576 ,C574_=_C577 ,C574_=_C578 ,\nC574_=_C579 ,C574_=_C580 ,C574_=_C581 ,C574_=_C582 ,C574_=_C583 ,C574_=_C584 ,\nC574_=_C585 ,C574_=_C586 ,C574_=_C2365 ,C575_=_C576 ,C575_=_C577 ,C575_=_C578 ,\nC575_=_C579 ,C575_=_C580 ,C575_=_C581 ,C575_=_C582 ,C575_=_C583 ,C575_=_C584 ,\nC575_=_C585 ,C575_=_C586 ,C575_=_C2366 ,C576_=_C577 ,C576_=_C578 ,C576_=_C579 ,\nC576_=_C580 ,C576_=_C581 ,C576_=_C582 ,C576_=_C583 ,C576_=_C584 ,C576_=_C585 ,\nC576_=_C586 ,C576_=_C2367 ,C577_=_C578 ,C577_=_C579 ,C577_=_C580 ,C577_=_C581 ,\nC577_=_C582 ,C577_=_C583 ,C577_=_C584 ,C577_=_C585 ,C577_=_C586 ,C578_=_C579 ,\nC578_=_C580 ,C578_=_C581 ,C578_=_C582 ,C578_=_C583 ,C578_=_C584 ,C578_=_C585 ,\nC578_=_C586 ,C578_=_C2370 ,C579_=_C580 ,C579_=_C581 ,C579_=_C582 ,C579_=_C583 ,\nC579_=_C584 ,C579_=_C585 ,C579_=_C586 ,C580_=_C581 ,C580_=_C582 ,C580_=_C583 ,\nC580_=_C584 ,C580_=_C585 ,C580_=_C586 ,C581_=_C582 ,C581_=_C583 ,C581_=_C584 ,\nC581_=_C585 ,C581_=_C586 ,C581_=_C2371 ,C582_=_C583 ,C582_=_C584 ,C582_=_C585 ,\nC582_=_C586 ,C582_=_C2373 ,C583_=_C584 ,C583_=_C585 ,C583_=_C586 ,C584_=_C585 ,\nC584_=_C586 ,C584_=_C2374 ,C585_=_C586 ,C597_=_C640 ,C597_=_C743 ,C597_=_C1000 ,\nC597_=_C1051 ,C597_=_C1197 ,C597_=_C1217 ,C597_=_C1330 ,C597_=_C1409 ,C597_=_C1810 ,\nC597_=_C1851 ,C597_=_C1959 ,C597_=_C2362 ,C597_=_C2363 ,C597_=_C2364 ,C597_=_C2365 ,\nC597_=_C2366 ,C597_=_C2367 ,C597_=_C2368 ,C597_=_C2369 ,C597_=_C2370 ,C597_=_C2371 ,\nC597_=_C2372 ,C597_=_C2373 ,C597_=_C2374 ,C597_=_C2375 ,C597_=_C2376 ,C640_=_C743 ,\nC640_=_C1000 ,C640_=_C1051 ,C640_=_C1197 ,C640_=_C1217 ,C640_=_C1330 ,C640_=_C1409 ,\nC640_=_C1810 ,C640_=_C1851 ,C640_=_C1959 ,C640_=_C2362 ,C640_=_C2363 ,C640_=_C2364 ,\nC640_=_C2365 ,C640_=_C2366 ,C640_=_C2367 ,C640_=_C2368 ,C640_=_C2369 ,C640_=_C2370 ,\nC640_=_C2371 ,C640_=_C2372 ,C640_=_C2373 ,C640_=_C2374 ,C640_=_C2375 ,C640_=_C2376 ,\nC743_=_C1000 ,C743_=_C1051 ,C743_=_C1197 ,C743_=_C1217 ,C743_=_C1330 ,C743_=_C1409 ,\nC743_=_C1810 ,C743_=_C1851 ,C743_=_C1959 ,C743_=_C2362 ,C743_=_C2363 ,C743_=_C2364 ,\nC743_=_C2365 ,C743_=_C2366 ,C743_=_C2367 ,C743_=_C2368 ,C743_=_C2369 ,C743_=_C2370 ,\nC743_=_C2371 ,C743_=_C2372 ,C743_=_C2373 ,C743_=_C2374 ,C743_=_C2375 ,C743_=_C2376 ,\nC1000_=_C1051 ,C1000_=_C1197 ,C1000_=_C1217 ,C1000_=_C1330 ,C1000_=_C1409 ,C1000_=_C1810 ,\nC1000_=_C1851 ,C1000_=_C1959 ,C1000_=_C2362 ,C1000_=_C2363 ,C1000_=_C2364 ,C1000_=_C2365 ,\nC1000_=_C2366 ,C1000_=_C2367 ,C1000_=_C2368 ,C1000_=_C2369 ,C1000_=_C2370 ,C1000_=_C2371 ,\nC1000_=_C2372 ,C1000_=_C2373 ,C1000_=_C2374 ,C1000_=_C2375 ,C1000_=_C2376 ,C1051_=_C1197 ,\nC1051_=_C1217 ,C1051_=_C1330 ,C1051_=_C1409 ,C1051_=_C1810 ,C1051_=_C1851 ,C1051_=_C1959 ,\nC1051_=_C2362 ,C1051_=_C2363 ,C1051_=_C2364 ,C1051_=_C2365 ,C1051_=_C2366 ,C1051_=_C2367 ,\nC1051_=_C2368 ,C1051_=_C2369 ,C1051_=_C2370 ,C1051_=_C2371 ,C1051_=_C2372 ,C1051_=_C2373 ,\nC1051_=_C2374 ,C1051_=_C2375 ,C1051_=_C2376 ,C1197_=_C1217 ,C1197_=_C1330 ,C1197_=_C1409 ,\nC1197_=_C1810 ,C1197_=_C1851 ,C1197_=_C1959 ,C1197_=_C2362 ,C1197_=_C2363 ,C1197_=_C2364 ,\nC1197_=_C2365 ,C1197_=_C2366 ,C1197_=_C2367 ,C1197_=_C2368 ,C1197_=_C2369 ,C1197_=_C2370 ,\nC1197_=_C2371 ,C1197_=_C2372 ,C1197_=_C2373 ,C1197_=_C2374 ,C1197_=_C2375 ,C1197_=_C2376 ,\nC1217_=_C1330 ,C1217_=_C1409 ,C1217_=_C1810 ,C1217_=_C1851 ,C1217_=_C1959 ,C1217_=_C2362 ,\nC1217_=_C2363 ,C1217_=_C2364 ,C1217_=_C2365 ,C1217_=_C2366 ,C1217_=_C2367 ,C1217_=_C2368 ,\nC1217_=_C2369 ,C1217_=_C2370 ,C1217_=_C2371 ,C1217_=_C2372 ,C1217_=_C2373 ,C1217_=_C2374 ,\nC1217_=_C2375 ,C1217_=_C2376 ,C1330_=_C1409 ,C1330_=_C1810 ,C1330_=_C1851 ,C1330_=_C1959 ,\nC1330_=_C2362 ,C1330_=_C2363 ,C1330_=_C2364 ,C1330_=_C2365 ,C1330_=_C2366 ,C1330_=_C2367 ,\nC1330_=_C2368 ,C1330_=_C2369 ,C1330_=_C2370 ,C1330_=_C2371 ,C1330_=_C2372 ,C1330_=_C2373 ,\nC1330_=_C2374 ,C1330_=_C2375 ,C1330_=_C2376 ,C1409_=_C1810 ,C1409_=_C1851 ,C1409_=_C1959 ,\nC1409_=_C2362 ,C1409_=_C2363 ,C1409_=_C2364 ,C1409_=_C2365 ,C1409_=_C2366 ,C1409_=_C2367 ,\nC1409_=_C2368 ,C1409_=_C2369 ,C1409_=_C2370 ,C1409_=_C2371 ,C1409_=_C2372 ,C1409_=_C2373 ,\nC1409_=_C2374 ,C1409_=_C2375 ,C1409_=_C2376 ,C1810_=_C1851 ,C1810_=_C1959 ,C1810_=_C2362 ,\nC1810_=_C2363 ,C1810_=_C2364 ,C1810_=_C2365 ,C1810_=_C2366 ,C1810_=_C2367 ,C1810_=_C2368 ,\nC1810_=_C2369 ,C1810_=_C2370 ,C1810_=_C2371 ,C1810_=_C2372 ,C1810_=_C2373 ,C1810_=_C2374 ,\nC1810_=_C2375 ,C1810_=_C2376 ,C1851_=_C1959 ,C1851_=_C2362 ,C1851_=_C2363 ,C1851_=_C2364 ,\nC1851_=_C2365 ,C1851_=_C2366 ,C1851_=_C2367 ,C1851_=_C2368 ,C1851_=_C2369 ,C1851_=_C2370 ,\nC1851_=_C2371 ,C1851_=_C2372 ,C1851_=_C2373 ,C1851_=_C2374 ,C1851_=_C2375 ,C1851_=_C2376 ,\nC1959_=_C2362 ,C1959_=_C2363 ,C1959_=_C2364 ,C1959_=_C2365 ,C1959_=_C2366 ,C1959_=_C2367 ,\nC1959_=_C2368 ,C1959_=_C2369 ,C1959_=_C2370 ,C1959_=_C2371 ,C1959_=_C2372 ,C1959_=_C2373 ,\nC1959_=_C2374 ,C1959_=_C2375 ,C1959_=_C2376 ,C2362_=_C2363 ,C2362_=_C2364 ,C2362_=_C2365 ,\nC2362_=_C2366 ,C2362_=_C2367 ,C2362_=_C2368 ,C2362_=_C2369 ,C2362_=_C2370 ,C2362_=_C2371 ,\nC2362_=_C2372 ,C2362_=_C2373 ,C2362_=_C2374 ,C2362_=_C2375 ,C2362_=_C2376 ,C2363_=_C2364 ,\nC2363_=_C2365 ,C2363_=_C2366 ,C2363_=_C2367 ,C2363_=_C2368 ,C2363_=_C2369 ,C2363_=_C2370 ,\nC2363_=_C2371 ,C2363_=_C2372 ,C2363_=_C2373 ,C2363_=_C2374 ,C2363_=_C2375 ,C2363_=_C2376 ,\nC2364_=_C2365 ,C2364_=_C2366 ,C2364_=_C2367 ,C2364_=_C2368 ,C2364_=_C2369 ,C2364_=_C2370 ,\nC2364_=_C2371 ,C2364_=_C2372 ,C2364_=_C2373 ,C2364_=_C2374 ,C2364_=_C2375 ,C2364_=_C2376</w:t>
      </w:r>
    </w:p>
    <w:p>
      <w:pPr>
        <w:pStyle w:val="PreformattedText"/>
        <w:bidi w:val="0"/>
        <w:spacing w:before="0" w:after="0"/>
        <w:jc w:val="left"/>
        <w:rPr/>
      </w:pPr>
      <w:r>
        <w:rPr/>
        <w:t xml:space="preserve"> </w:t>
      </w:r>
      <w:r>
        <w:rPr/>
        <w:t>,\nC2365_=_C2366 ,C2365_=_C2367 ,C2365_=_C2368 ,C2365_=_C2369 ,C2365_=_C2370 ,C2365_=_C2371 ,\nC2365_=_C2372 ,C2365_=_C2373 ,C2365_=_C2374 ,C2365_=_C2375 ,C2365_=_C2376 ,C2366_=_C2367 ,\nC2366_=_C2368 ,C2366_=_C2369 ,C2366_=_C2370 ,C2366_=_C2371 ,C2366_=_C2372 ,C2366_=_C2373 ,\nC2366_=_C2374 ,C2366_=_C2375 ,C2366_=_C2376 ,C2367_=_C2368 ,C2367_=_C2369 ,C2367_=_C2370 ,\nC2367_=_C2371 ,C2367_=_C2372 ,C2367_=_C2373 ,C2367_=_C2374 ,C2367_=_C2375 ,C2367_=_C2376 ,\nC2368_=_C2369 ,C2368_=_C2370 ,C2368_=_C2371 ,C2368_=_C2372 ,C2368_=_C2373 ,C2368_=_C2374 ,\nC2368_=_C2375 ,C2368_=_C2376 ,C2369_=_C2370 ,C2369_=_C2371 ,C2369_=_C2372 ,C2369_=_C2373 ,\nC2369_=_C2374 ,C2369_=_C2375 ,C2369_=_C2376 ,C2370_=_C2371 ,C2370_=_C2372 ,C2370_=_C2373 ,\nC2370_=_C2374 ,C2370_=_C2375 ,C2370_=_C2376 ,C2371_=_C2372 ,C2371_=_C2373 ,C2371_=_C2374 ,\nC2371_=_C2375 ,C2371_=_C2376 ,C2372_=_C2373 ,C2372_=_C2374 ,C2372_=_C2375 ,C2372_=_C2376 ,\nC2373_=_C2374 ,C2373_=_C2375 ,C2373_=_C2376 ,C2374_=_C2375 ,C2374_=_C2376 ,C2375_=_C2376 ,"];302[shape=box, label="id:302 level: 7\n55: C22 C154 C196 C247 C263 \nC298 C347 C357 C368 C599 C625 \nC818 C889 C1054 C1208 C1377 C1476 \nC1590 C1598 C1613 C1710 C1760 C1813 \nC2030 C2042 C2330 C2339 C2378 C2473 \nC2583 C2596 C2710 C2751 C2752 C2753 \nC2754 C2755 C2756 C2757 C2758 C2759 \nC2760 C2761 C2762 C2763 C2764 C2765 \nC3028 C3431 C3844 C3914 C3954 C3968 \nC3990 C3991 \n766: C22_=_C154( C22 C154 ) C22_=_C196( C22 C196 ) C22_=_C247( C22 C247 ) C22_=_C263( C22 C263 ) C22_=_C298( C22 C298 ) \nC22_=_C347( C22 C347 ) C22_=_C357( C22 C357 ) C22_=_C368( C22 C368 ) C22_=_C1208( C22 C1208 ) C22_=_C1476( C22 C1476 ) C22_=_C1590( C22 C1590 ) \nC22_=_C1613( C22 C1613 ) C22_=_C1760( C22 C1760 ) C22_=_C2042( C22 C2042 ) C22_=_C2339( C22 C2339 ) C22_=_C2473( C22 C2473 ) C22_=_C2596( C22 C2596 ) \nC22_=_C2710( C22 C2710 ) C22_=_C2762( C22 C2762 ) C22_=_C3028( C22 C3028 ) C22_=_C3431( C22 C3431 ) C22_=_C3844( C22 C3844 ) C22_=_C3914( C22 C3914 ) \nC22_=_C3954( C22 C3954 ) C22_=_C3968( C22 C3968 ) C22_=_C3990( C22 C3990 ) C22_=_C3991( C22 C3991 ) C154_=_C196( C154 C196 ) C154_=_C247( C154 C247 ) \nC154_=_C263( C154 C263 ) C154_=_C298( C154 C298 ) C154_=_C347( C154 C347 ) C154_=_C357( C154 C357 ) C154_=_C368( C154 C368 ) C154_=_C1208( C154 C1208 ) \nC154_=_C1476( C154 C1476 ) C154_=_C1590( C154 C1590 ) C154_=_C1613( C154 C1613 ) C154_=_C1760( C154 C1760 ) C154_=_C2042( C154 C2042 ) C154_=_C2339( C154 C2339 ) \nC154_=_C2473( C154 C2473 ) C154_=_C2596( C154 C2596 ) C154_=_C2710( C154 C2710 ) C154_=_C2762( C154 C2762 ) C154_=_C3028( C154 C3028 ) C154_=_C3431( C154 C3431 ) \nC154_=_C3844( C154 C3844 ) C154_=_C3914( C154 C3914 ) C154_=_C3954( C154 C3954 ) C154_=_C3968( C154 C3968 ) C154_=_C3990( C154 C3990 ) C154_=_C3991( C154 C3991 ) \nC196_=_C247( C196 C247 ) C196_=_C263( C196 C263 ) C196_=_C298( C196 C298 ) C196_=_C347( C196 C347 ) C196_=_C357( C196 C357 ) C196_=_C368( C196 C368 ) \nC196_=_C1208( C196 C1208 ) C196_=_C1476( C196 C1476 ) C196_=_C1590( C196 C1590 ) C196_=_C1613( C196 C1613 ) C196_=_C1760( C196 C1760 ) C196_=_C2042( C196 C2042 ) \nC196_=_C2339( C196 C2339 ) C196_=_C2473( C196 C2473 ) C196_=_C2596( C196 C2596 ) C196_=_C2710( C196 C2710 ) C196_=_C2762( C196 C2762 ) C196_=_C3028( C196 C3028 ) \nC196_=_C3431( C196 C3431 ) C196_=_C3844( C196 C3844 ) C196_=_C3914( C196 C3914 ) C196_=_C3954( C196 C3954 ) C196_=_C3968( C196 C3968 ) C196_=_C3990( C196 C3990 ) \nC196_=_C3991( C196 C3991 ) C247_=_C263( C247 C263 ) C247_=_C298( C247 C298 ) C247_=_C347( C247 C347 ) C247_=_C357( C247 C357 ) C247_=_C368( C247 C368 ) \nC247_=_C1208( C247 C1208 ) C247_=_C1476( C247 C1476 ) C247_=_C1590( C247 C1590 ) C247_=_C1613( C247 C1613 ) C247_=_C1760( C247 C1760 ) C247_=_C2042( C247 C2042 ) \nC247_=_C2339( C247 C2339 ) C247_=_C2473( C247 C2473 ) C247_=_C2596( C247 C2596 ) C247_=_C2710( C247 C2710 ) C247_=_C2762( C247 C2762 ) C247_=_C3028( C247 C3028 ) \nC247_=_C3431( C247 C3431 ) C247_=_C3844( C247 C3844 ) C247_=_C3914( C247 C3914 ) C247_=_C3954( C247 C3954 ) C247_=_C3968( C247 C3968 ) C247_=_C3990( C247 C3990 ) \nC247_=_C3991( C247 C3991 ) C263_=_C298( C263 C298 ) C263_=_C347( C263 C347 ) C263_=_C357( C263 C357 ) C263_=_C368( C263 C368 ) C263_=_C1208( C263 C1208 ) \nC263_=_C1476( C263 C1476 ) C263_=_C1590( C263 C1590 ) C263_=_C1613( C263 C1613 ) C263_=_C1760( C263 C1760 ) C263_=_C2042( C263 C2042 ) C263_=_C2339( C263 C2339 ) \nC263_=_C2473( C263 C2473 ) C263_=_C2596( C263 C2596 ) C263_=_C2710( C263 C2710 ) C263_=_C2762( C263 C2762 ) C263_=_C3028( C263 C3028 ) C263_=_C3431( C263 C3431 ) \nC263_=_C3844( C263 C3844 ) C263_=_C3914( C263 C3914 ) C263_=_C3954( C263 C3954 ) C263_=_C3968( C263 C3968 ) C263_=_C3990( C263 C3990 ) C263_=_C3991( C263 C3991 ) \nC298_=_C347( C298 C347 ) C298_=_C357( C298 C357 ) C298_=_C368( C298 C368 ) C298_=_C1208( C298 C1208 ) C298_=_C1476( C298 C1476 ) C298_=_C1590( C298 C1590 ) \nC298_=_C1613( C298 C1613 ) C298_=_C1760( C298 C1760 ) C298_=_C2042( C298 C2042 ) C298_=_C2339( C298 C2339 ) C298_=_C2473( C298 C2473 ) C298_=_C2596( C298 C2596 ) \nC298_=_C2710( C298 C2710 ) C298_=_C2762( C298 C2762 ) C298_=_C3028( C298 C3028 ) C298_=_C3431( C298 C3431 ) C298_=_C3844( C298 C3844 ) C298_=_C3914( C298 C3914 ) \nC298_=_C3954( C298 C3954 ) C298_=_C3968( C298 C3968 ) C298_=_C3990( C298 C3990 ) C298_=_C3991( C298 C3991 ) C347_=_C357( C347 C357 ) C347_=_C368( C347 C368 ) \nC347_=_C1208( C347 C1208 ) C347_=_C1476( C347 C1476 ) C347_=_C1590( C347 C1590 ) C347_=_C1613( C347 C1613 ) C347_=_C1760( C347 C1760 ) C347_=_C2042( C347 C2042 ) \nC347_=_C2339( C347 C2339 ) C347_=_C2473( C347 C2473 ) C347_=_C2596( C347 C2596 ) C347_=_C2710( C347 C2710 ) C347_=_C2762( C347 C2762 ) C347_=_C3028( C347 C3028 ) \nC347_=_C3431( C347 C3431 ) C347_=_C3844( C347 C3844 ) C347_=_C3914( C347 C3914 ) C347_=_C3954( C347 C3954 ) C347_=_C3968( C347 C3968 ) C347_=_C3990( C347 C3990 ) \nC347_=_C3991( C347 C3991 ) C357_=_C368( C357 C368 ) C357_=_C1208( C357 C1208 ) C357_=_C1476( C357 C1476 ) C357_=_C1590( C357 C1590 ) C357_=_C1613( C357 C1613 ) \nC357_=_C1760( C357 C1760 ) C357_=_C2042( C357 C2042 ) C357_=_C2339( C357 C2339 ) C357_=_C2473( C357 C2473 ) C357_=_C2596( C357 C2596 ) C357_=_C2710( C357 C2710 ) \nC357_=_C2762( C357 C2762 ) C357_=_C3028( C357 C3028 ) C357_=_C3431( C357 C3431 ) C357_=_C3844( C357 C3844 ) C357_=_C3914( C357 C3914 ) C357_=_C3954( C357 C3954 ) \nC357_=_C3968( C357 C3968 ) C357_=_C3990( C357 C3990 ) C357_=_C3991( C357 C3991 ) C368_=_C1208( C368 C1208 ) C368_=_C1476( C368 C1476 ) C368_=_C1590( C368 C1590 ) \nC368_=_C1613( C368 C1613 ) C368_=_C1760( C368 C1760 ) C368_=_C2042( C368 C2042 ) C368_=_C2339( C368 C2339 ) C368_=_C2473( C368 C2473 ) C368_=_C2596( C368 C2596 ) \nC368_=_C2710( C368 C2710 ) C368_=_C2762( C368 C2762 ) C368_=_C3028( C368 C3028 ) C368_=_C3431( C368 C3431 ) C368_=_C3844( C368 C3844 ) C368_=_C3914( C368 C3914 ) \nC368_=_C3954( C368 C3954 ) C368_=_C3968( C368 C3968 ) C368_=_C3990( C368 C3990 ) C368_=_C3991( C368 C3991 ) C599_=_C625( C599 C625 ) C599_=_C818( C599 C818 ) \nC599_=_C889( C599 C889 ) C599_=_C1054( C599 C1054 ) C599_=_C1377( C599 C1377 ) C599_=_C1598( C599 C1598 ) C599_=_C1710( C599 C1710 ) C599_=_C1813( C599 C1813 ) \nC599_=_C2030( C599 C2030 ) C599_=_C2330( C599 C2330 ) C599_=_C2378( C599 C2378 ) C599_=_C2583( C599 C2583 ) C599_=_C2751( C599 C2751 ) C599_=_C2752( C599 C2752 ) \nC599_=_C2753( C599 C2753 ) C599_=_C2754( C599 C2754 ) C599_=_C2755( C599 C2755 ) C599_=_C2756( C599 C2756 ) C599_=_C2757( C599 C2757 ) C599_=_C2758( C599 C2758 ) \nC599_=_C2759( C599 C2759 ) C599_=_C2760( C599 C2760 ) C599_=_C2761( C599 C2761 ) C599_=_C2762( C599 C2762 ) C599_=_C2763( C599 C2763 ) C599_=_C2764( C599 C2764 ) \nC599_=_C2765( C599 C2765 ) C625_=_C818( C625 C818 ) C625_=_C889( C625 C889 ) C625_=_C1054( C625 C1054 ) C625_=_C1377( C625 C1377 ) C625_=_C1598( C625 C1598 ) \nC625_=_C1710( C625 C1710 ) C625_=_C1813( C625 C1813 ) C625_=_C2030( C625 C2030 ) C625_=_C2330( C625 C2330 ) C625_=_C2378( C625 C2378 ) C625_=_C2583( C625 C2583 ) \nC625_=_C2751( C625 C2751 ) C625_=_C2752( C625 C2752 ) C625_=_C2753( C625 C2753 ) C625_=_C2754( C625 C2754 ) C625_=_C2755( C625 C2755 ) C625_=_C2756( C625 C2756 ) \nC625_=_C2757( C625 C2757 ) C625_=_C2758( C625 C2758 ) C625_=_C2759( C625 C2759 ) C625_=_C2760( C625 C2760 ) C625_=_C2761( C625 C2761 ) C625_=_C2762( C625 C2762 ) \nC625_=_C2763( C625 C2763 ) C625_=_C2764( C625 C2764 ) C625_=_C2765( C625 C2765 ) C818_=_C889( C818 C889 ) C818_=_C1054( C818 C1054 ) C818_=_C1377( C818 C1377 ) \nC818_=_C1598( C818 C1598 ) C818_=_C1710( C818 C1710 ) C818_=_C1813( C818 C1813 ) C818_=_C2030( C818 C2030 ) C818_=_C2330( C818 C2330 ) C818_=_C2378( C818 C2378 ) \nC818_=_C2583( C818 C2583 ) C818_=_C2751( C818 C2751 ) C818_=_C2752( C818 C2752 ) C818_=_C2753( C818 C2753 ) C818_=_C2754( C818 C2754 ) C818_=_C2755( C818 C2755 ) \nC818_=_C2756( C818 C2756 ) C818_=_C2757( C818 C2757 ) C818_=_C2758( C818 C2758 ) C818_=_C2759( C818 C2759 ) C818_=_C2760( C818 C2760 ) C818_=_C2761( C818 C2761 ) \nC818_=_C2762( C818 C2762 ) C818_=_C2763( C818 C2763 ) C818_=_C2764( C818 C2764 ) C818_=_C2765( C818 C2765 ) C889_=_C1054( C889 C1054 ) C889_=_C1377( C889 C1377 ) \nC889_=_C1598( C889 C1598 ) C889_=_C1710( C889 C1710 ) C889_=_C1813( C889 C1813 ) C889_=_C2030( C889 C2030 ) C889_=_C2330( C889 C2330 ) C889_=_C2378( C889 C2378 ) \nC889_=_C2583( C889 C2583 ) C889_=_C2751( C889 C2751 ) C889_=_C2752( C889 C2752 ) C889_=_C2753( C889 C2753 ) C889_=_C2754( C889 C2754 ) C889_=_C2755( C889 C2755 ) \nC889_=_C2756( C889 C2756 ) C889_=_C2757( C889 C2757 ) C889_=_C2758( C889 C2758 ) C889_=_C2759( C889 C2759 ) C889_=_C2760( C889 C2760 ) C889_=_C2761( C889 C2761 ) \nC889_=_C2762( C889 C2762 ) C889_=_C2763( C889 C2763 ) C889_=_C2764( C889 C2764 ) C889_=_C2765( C889 C2765 ) C1054_=_C1377( C1054 C1377 ) C1054_=_C1598( C1054 C1598 ) \nC1054_=_C1710( C1054 C1710 ) C1054_=_C1813( C1054 C1813 ) C1054_=_C2030( C1054 C2030 ) C1054_=_C2330( C1054 C2330 ) C1054_=_C2378( C1054</w:t>
      </w:r>
    </w:p>
    <w:p>
      <w:pPr>
        <w:pStyle w:val="PreformattedText"/>
        <w:bidi w:val="0"/>
        <w:spacing w:before="0" w:after="0"/>
        <w:jc w:val="left"/>
        <w:rPr/>
      </w:pPr>
      <w:r>
        <w:rPr/>
        <w:t xml:space="preserve"> </w:t>
      </w:r>
      <w:r>
        <w:rPr/>
        <w:t>C2378 ) C1054_=_C2583( C1054 C2583 ) \nC1054_=_C2751( C1054 C2751 ) C1054_=_C2752( C1054 C2752 ) C1054_=_C2753( C1054 C2753 ) C1054_=_C2754( C1054 C2754 ) C1054_=_C2755( C1054 C2755 ) C1054_=_C2756( C1054 C2756 ) \nC1054_=_C2757( C1054 C2757 ) C1054_=_C2758( C1054 C2758 ) C1054_=_C2759( C1054 C2759 ) C1054_=_C2760( C1054 C2760 ) C1054_=_C2761( C1054 C2761 ) C1054_=_C2762( C1054 C2762 ) \nC1054_=_C2763( C1054 C2763 ) C1054_=_C2764( C1054 C2764 ) C1054_=_C2765( C1054 C2765 ) C1208_=_C1476( C1208 C1476 ) C1208_=_C1590( C1208 C1590 ) C1208_=_C1613( C1208 C1613 ) \nC1208_=_C1760( C1208 C1760 ) C1208_=_C2042( C1208 C2042 ) C1208_=_C2339( C1208 C2339 ) C1208_=_C2473( C1208 C2473 ) C1208_=_C2596( C1208 C2596 ) C1208_=_C2710( C1208 C2710 ) \nC1208_=_C2762( C1208 C2762 ) C1208_=_C3028( C1208 C3028 ) C1208_=_C3431( C1208 C3431 ) C1208_=_C3844( C1208 C3844 ) C1208_=_C3914( C1208 C3914 ) C1208_=_C3954( C1208 C3954 ) \nC1208_=_C3968( C1208 C3968 ) C1208_=_C3990( C1208 C3990 ) C1208_=_C3991( C1208 C3991 ) C1377_=_C1598( C1377 C1598 ) C1377_=_C1710( C1377 C1710 ) C1377_=_C1813( C1377 C1813 ) \nC1377_=_C2030( C1377 C2030 ) C1377_=_C2330( C1377 C2330 ) C1377_=_C2378( C1377 C2378 ) C1377_=_C2583( C1377 C2583 ) C1377_=_C2751( C1377 C2751 ) C1377_=_C2752( C1377 C2752 ) \nC1377_=_C2753( C1377 C2753 ) C1377_=_C2754( C1377 C2754 ) C1377_=_C2755( C1377 C2755 ) C1377_=_C2756( C1377 C2756 ) C1377_=_C2757( C1377 C2757 ) C1377_=_C2758( C1377 C2758 ) \nC1377_=_C2759( C1377 C2759 ) C1377_=_C2760( C1377 C2760 ) C1377_=_C2761( C1377 C2761 ) C1377_=_C2762( C1377 C2762 ) C1377_=_C2763( C1377 C2763 ) C1377_=_C2764( C1377 C2764 ) \nC1377_=_C2765( C1377 C2765 ) C1476_=_C1590( C1476 C1590 ) C1476_=_C1613( C1476 C1613 ) C1476_=_C1760( C1476 C1760 ) C1476_=_C2042( C1476 C2042 ) C1476_=_C2339( C1476 C2339 ) \nC1476_=_C2473( C1476 C2473 ) C1476_=_C2596( C1476 C2596 ) C1476_=_C2710( C1476 C2710 ) C1476_=_C2762( C1476 C2762 ) C1476_=_C3028( C1476 C3028 ) C1476_=_C3431( C1476 C3431 ) \nC1476_=_C3844( C1476 C3844 ) C1476_=_C3914( C1476 C3914 ) C1476_=_C3954( C1476 C3954 ) C1476_=_C3968( C1476 C3968 ) C1476_=_C3990( C1476 C3990 ) C1476_=_C3991( C1476 C3991 ) \nC1590_=_C1613( C1590 C1613 ) C1590_=_C1760( C1590 C1760 ) C1590_=_C2042( C1590 C2042 ) C1590_=_C2339( C1590 C2339 ) C1590_=_C2473( C1590 C2473 ) C1590_=_C2596( C1590 C2596 ) \nC1590_=_C2710( C1590 C2710 ) C1590_=_C2762( C1590 C2762 ) C1590_=_C3028( C1590 C3028 ) C1590_=_C3431( C1590 C3431 ) C1590_=_C3844( C1590 C3844 ) C1590_=_C3914( C1590 C3914 ) \nC1590_=_C3954( C1590 C3954 ) C1590_=_C3968( C1590 C3968 ) C1590_=_C3990( C1590 C3990 ) C1590_=_C3991( C1590 C3991 ) C1598_=_C1613( C1598 C1613 ) C1598_=_C1710( C1598 C1710 ) \nC1598_=_C1813( C1598 C1813 ) C1598_=_C2030( C1598 C2030 ) C1598_=_C2330( C1598 C2330 ) C1598_=_C2378( C1598 C2378 ) C1598_=_C2583( C1598 C2583 ) C1598_=_C2751( C1598 C2751 ) \nC1598_=_C2752( C1598 C2752 ) C1598_=_C2753( C1598 C2753 ) C1598_=_C2754( C1598 C2754 ) C1598_=_C2755( C1598 C2755 ) C1598_=_C2756( C1598 C2756 ) C1598_=_C2757( C1598 C2757 ) \nC1598_=_C2758( C1598 C2758 ) C1598_=_C2759( C1598 C2759 ) C1598_=_C2760( C1598 C2760 ) C1598_=_C2761( C1598 C2761 ) C1598_=_C2762( C1598 C2762 ) C1598_=_C2763( C1598 C2763 ) \nC1598_=_C2764( C1598 C2764 ) C1598_=_C2765( C1598 C2765 ) C1613_=_C1760( C1613 C1760 ) C1613_=_C2042( C1613 C2042 ) C1613_=_C2339( C1613 C2339 ) C1613_=_C2473( C1613 C2473 ) \nC1613_=_C2596( C1613 C2596 ) C1613_=_C2710( C1613 C2710 ) C1613_=_C2762( C1613 C2762 ) C1613_=_C3028( C1613 C3028 ) C1613_=_C3431( C1613 C3431 ) C1613_=_C3844( C1613 C3844 ) \nC1613_=_C3914( C1613 C3914 ) C1613_=_C3954( C1613 C3954 ) C1613_=_C3968( C1613 C3968 ) C1613_=_C3990( C1613 C3990 ) C1613_=_C3991( C1613 C3991 ) C1710_=_C1813( C1710 C1813 ) \nC1710_=_C2030( C1710 C2030 ) C1710_=_C2330( C1710 C2330 ) C1710_=_C2378( C1710 C2378 ) C1710_=_C2583( C1710 C2583 ) C1710_=_C2751( C1710 C2751 ) C1710_=_C2752( C1710 C2752 ) \nC1710_=_C2753( C1710 C2753 ) C1710_=_C2754( C1710 C2754 ) C1710_=_C2755( C1710 C2755 ) C1710_=_C2756( C1710 C2756 ) C1710_=_C2757( C1710 C2757 ) C1710_=_C2758( C1710 C2758 ) \nC1710_=_C2759( C1710 C2759 ) C1710_=_C2760( C1710 C2760 ) C1710_=_C2761( C1710 C2761 ) C1710_=_C2762( C1710 C2762 ) C1710_=_C2763( C1710 C2763 ) C1710_=_C2764( C1710 C2764 ) \nC1710_=_C2765( C1710 C2765 ) C1760_=_C2042( C1760 C2042 ) C1760_=_C2339( C1760 C2339 ) C1760_=_C2473( C1760 C2473 ) C1760_=_C2596( C1760 C2596 ) C1760_=_C2710( C1760 C2710 ) \nC1760_=_C2762( C1760 C2762 ) C1760_=_C3028( C1760 C3028 ) C1760_=_C3431( C1760 C3431 ) C1760_=_C3844( C1760 C3844 ) C1760_=_C3914( C1760 C3914 ) C1760_=_C3954( C1760 C3954 ) \nC1760_=_C3968( C1760 C3968 ) C1760_=_C3990( C1760 C3990 ) C1760_=_C3991( C1760 C3991 ) C1813_=_C2030( C1813 C2030 ) C1813_=_C2330( C1813 C2330 ) C1813_=_C2378( C1813 C2378 ) \nC1813_=_C2583( C1813 C2583 ) C1813_=_C2751( C1813 C2751 ) C1813_=_C2752( C1813 C2752 ) C1813_=_C2753( C1813 C2753 ) C1813_=_C2754( C1813 C2754 ) C1813_=_C2755( C1813 C2755 ) \nC1813_=_C2756( C1813 C2756 ) C1813_=_C2757( C1813 C2757 ) C1813_=_C2758( C1813 C2758 ) C1813_=_C2759( C1813 C2759 ) C1813_=_C2760( C1813 C2760 ) C1813_=_C2761( C1813 C2761 ) \nC1813_=_C2762( C1813 C2762 ) C1813_=_C2763( C1813 C2763 ) C1813_=_C2764( C1813 C2764 ) C1813_=_C2765( C1813 C2765 ) C2030_=_C2042( C2030 C2042 ) C2030_=_C2330( C2030 C2330 ) \nC2030_=_C2378( C2030 C2378 ) C2030_=_C2583( C2030 C2583 ) C2030_=_C2751( C2030 C2751 ) C2030_=_C2752( C2030 C2752 ) C2030_=_C2753( C2030 C2753 ) C2030_=_C2754( C2030 C2754 ) \nC2030_=_C2755( C2030 C2755 ) C2030_=_C2756( C2030 C2756 ) C2030_=_C2757( C2030 C2757 ) C2030_=_C2758( C2030 C2758 ) C2030_=_C2759( C2030 C2759 ) C2030_=_C2760( C2030 C2760 ) \nC2030_=_C2761( C2030 C2761 ) C2030_=_C2762( C2030 C2762 ) C2030_=_C2763( C2030 C2763 ) C2030_=_C2764( C2030 C2764 ) C2030_=_C2765( C2030 C2765 ) C2042_=_C2339( C2042 C2339 ) \nC2042_=_C2473( C2042 C2473 ) C2042_=_C2596( C2042 C2596 ) C2042_=_C2710( C2042 C2710 ) C2042_=_C2762( C2042 C2762 ) C2042_=_C3028( C2042 C3028 ) C2042_=_C3431( C2042 C3431 ) \nC2042_=_C3844( C2042 C3844 ) C2042_=_C3914( C2042 C3914 ) C2042_=_C3954( C2042 C3954 ) C2042_=_C3968( C2042 C3968 ) C2042_=_C3990( C2042 C3990 ) C2042_=_C3991( C2042 C3991 ) \nC2330_=_C2339( C2330 C2339 ) C2330_=_C2378( C2330 C2378 ) C2330_=_C2583( C2330 C2583 ) C2330_=_C2751( C2330 C2751 ) C2330_=_C2752( C2330 C2752 ) C2330_=_C2753( C2330 C2753 ) \nC2330_=_C2754( C2330 C2754 ) C2330_=_C2755( C2330 C2755 ) C2330_=_C2756( C2330 C2756 ) C2330_=_C2757( C2330 C2757 ) C2330_=_C2758( C2330 C2758 ) C2330_=_C2759( C2330 C2759 ) \nC2330_=_C2760( C2330 C2760 ) C2330_=_C2761( C2330 C2761 ) C2330_=_C2762( C2330 C2762 ) C2330_=_C2763( C2330 C2763 ) C2330_=_C2764( C2330 C2764 ) C2330_=_C2765( C2330 C2765 ) \nC2339_=_C2473( C2339 C2473 ) C2339_=_C2596( C2339 C2596 ) C2339_=_C2710( C2339 C2710 ) C2339_=_C2762( C2339 C2762 ) C2339_=_C3028( C2339 C3028 ) C2339_=_C3431( C2339 C3431 ) \nC2339_=_C3844( C2339 C3844 ) C2339_=_C3914( C2339 C3914 ) C2339_=_C3954( C2339 C3954 ) C2339_=_C3968( C2339 C3968 ) C2339_=_C3990( C2339 C3990 ) C2339_=_C3991( C2339 C3991 ) \nC2378_=_C2583( C2378 C2583 ) C2378_=_C2751( C2378 C2751 ) C2378_=_C2752( C2378 C2752 ) C2378_=_C2753( C2378 C2753 ) C2378_=_C2754( C2378 C2754 ) C2378_=_C2755( C2378 C2755 ) \nC2378_=_C2756( C2378 C2756 ) C2378_=_C2757( C2378 C2757 ) C2378_=_C2758( C2378 C2758 ) C2378_=_C2759( C2378 C2759 ) C2378_=_C2760( C2378 C2760 ) C2378_=_C2761( C2378 C2761 ) \nC2378_=_C2762( C2378 C2762 ) C2378_=_C2763( C2378 C2763 ) C2378_=_C2764( C2378 C2764 ) C2378_=_C2765( C2378 C2765 ) C2473_=_C2596( C2473 C2596 ) C2473_=_C2710( C2473 C2710 ) \nC2473_=_C2762( C2473 C2762 ) C2473_=_C3028( C2473 C3028 ) C2473_=_C3431( C2473 C3431 ) C2473_=_C3844( C2473 C3844 ) C2473_=_C3914( C2473 C3914 ) C2473_=_C3954( C2473 C3954 ) \nC2473_=_C3968( C2473 C3968 ) C2473_=_C3990( C2473 C3990 ) C2473_=_C3991( C2473 C3991 ) C2583_=_C2596( C2583 C2596 ) C2583_=_C2751( C2583 C2751 ) C2583_=_C2752( C2583 C2752 ) \nC2583_=_C2753( C2583 C2753 ) C2583_=_C2754( C2583 C2754 ) C2583_=_C2755( C2583 C2755 ) C2583_=_C2756( C2583 C2756 ) C2583_=_C2757( C2583 C2757 ) C2583_=_C2758( C2583 C2758 ) \nC2583_=_C2759( C2583 C2759 ) C2583_=_C2760( C2583 C2760 ) C2583_=_C2761( C2583 C2761 ) C2583_=_C2762( C2583 C2762 ) C2583_=_C2763( C2583 C2763 ) C2583_=_C2764( C2583 C2764 ) \nC2583_=_C2765( C2583 C2765 ) C2596_=_C2710( C2596 C2710 ) C2596_=_C2762( C2596 C2762 ) C2596_=_C3028( C2596 C3028 ) C2596_=_C3431( C2596 C3431 ) C2596_=_C3844( C2596 C3844 ) \nC2596_=_C3914( C2596 C3914 ) C2596_=_C3954( C2596 C3954 ) C2596_=_C3968( C2596 C3968 ) C2596_=_C3990( C2596 C3990 ) C2596_=_C3991( C2596 C3991 ) C2710_=_C2762( C2710 C2762 ) \nC2710_=_C3028( C2710 C3028 ) C2710_=_C3431( C2710 C3431 ) C2710_=_C3844( C2710 C3844 ) C2710_=_C3914( C2710 C3914 ) C2710_=_C3954( C2710 C3954 ) C2710_=_C3968( C2710 C3968 ) \nC2710_=_C3990( C2710 C3990 ) C2710_=_C3991( C2710 C3991 ) C2751_=_C2752( C2751 C2752 ) C2751_=_C2753( C2751 C2753 ) C2751_=_C2754( C2751 C2754 ) C2751_=_C2755( C2751 C2755 ) \nC2751_=_C2756( C2751 C2756 ) C2751_=_C2757( C2751 C2757 ) C2751_=_C2758( C2751 C2758 ) C2751_=_C2759( C2751 C2759 ) C2751_=_C2760( C2751 C2760 ) C2751_=_C2761( C2751 C2761 ) \nC2751_=_C2762( C2751 C2762 ) C2751_=_C2763( C2751 C2763 ) C2751_=_C2764( C2751 C2764 ) C2751_=_C2765( C2751 C2765 ) C2751_=_C3028( C2751 C3028 ) C2752_=_C2753( C2752 C2753 ) \nC2752_=_C2754( C2752 C2754 ) C2752_=_C2755( C2752 C2755 ) C2752_=_C2756( C2752 C2756 ) C2752_=_C2757( C2752 C2757 ) C2752_=_C2758( C2752 C2758 ) C2752_=_C2759( C2752 C2759 ) \nC2752_=_C2760( C2752 C2760 ) C2752_=_C2761( C2752 C2761 ) C2752_=_C2762( C2752 C2762 ) C2752_=_C2763( C2752 C2763 ) C2752_=_C2764( C2752 C2764 ) C2752_=_C2765( C2752 C2765 ) \nC2753_=_C2754( C2753 C2754 ) C2753_=_C2755( C2753 C2755 ) C2753_=_C2756( C2753 C2756 ) C2753_=_C2757( C2753 C2757 ) C2753_=_C2758( C2753 C2758 ) C2753_=_C2759( C2753 C2759 ) \nC2753_=_C2760(</w:t>
      </w:r>
    </w:p>
    <w:p>
      <w:pPr>
        <w:pStyle w:val="PreformattedText"/>
        <w:bidi w:val="0"/>
        <w:spacing w:before="0" w:after="0"/>
        <w:jc w:val="left"/>
        <w:rPr/>
      </w:pPr>
      <w:r>
        <w:rPr/>
        <w:t xml:space="preserve"> </w:t>
      </w:r>
      <w:r>
        <w:rPr/>
        <w:t>C2753 C2760 ) C2753_=_C2761( C2753 C2761 ) C2753_=_C2762( C2753 C2762 ) C2753_=_C2763( C2753 C2763 ) C2753_=_C2764( C2753 C2764 ) C2753_=_C2765( C2753 C2765 ) \nC2754_=_C2755( C2754 C2755 ) C2754_=_C2756( C2754 C2756 ) C2754_=_C2757( C2754 C2757 ) C2754_=_C2758( C2754 C2758 ) C2754_=_C2759( C2754 C2759 ) C2754_=_C2760( C2754 C2760 ) \nC2754_=_C2761( C2754 C2761 ) C2754_=_C2762( C2754 C2762 ) C2754_=_C2763( C2754 C2763 ) C2754_=_C2764( C2754 C2764 ) C2754_=_C2765( C2754 C2765 ) C2755_=_C2756( C2755 C2756 ) \nC2755_=_C2757( C2755 C2757 ) C2755_=_C2758( C2755 C2758 ) C2755_=_C2759( C2755 C2759 ) C2755_=_C2760( C2755 C2760 ) C2755_=_C2761( C2755 C2761 ) C2755_=_C2762( C2755 C2762 ) \nC2755_=_C2763( C2755 C2763 ) C2755_=_C2764( C2755 C2764 ) C2755_=_C2765( C2755 C2765 ) C2755_=_C3431( C2755 C3431 ) C2756_=_C2757( C2756 C2757 ) C2756_=_C2758( C2756 C2758 ) \nC2756_=_C2759( C2756 C2759 ) C2756_=_C2760( C2756 C2760 ) C2756_=_C2761( C2756 C2761 ) C2756_=_C2762( C2756 C2762 ) C2756_=_C2763( C2756 C2763 ) C2756_=_C2764( C2756 C2764 ) \nC2756_=_C2765( C2756 C2765 ) C2757_=_C2758( C2757 C2758 ) C2757_=_C2759( C2757 C2759 ) C2757_=_C2760( C2757 C2760 ) C2757_=_C2761( C2757 C2761 ) C2757_=_C2762( C2757 C2762 ) \nC2757_=_C2763( C2757 C2763 ) C2757_=_C2764( C2757 C2764 ) C2757_=_C2765( C2757 C2765 ) C2758_=_C2759( C2758 C2759 ) C2758_=_C2760( C2758 C2760 ) C2758_=_C2761( C2758 C2761 ) \nC2758_=_C2762( C2758 C2762 ) C2758_=_C2763( C2758 C2763 ) C2758_=_C2764( C2758 C2764 ) C2758_=_C2765( C2758 C2765 ) C2758_=_C3844( C2758 C3844 ) C2759_=_C2760( C2759 C2760 ) \nC2759_=_C2761( C2759 C2761 ) C2759_=_C2762( C2759 C2762 ) C2759_=_C2763( C2759 C2763 ) C2759_=_C2764( C2759 C2764 ) C2759_=_C2765( C2759 C2765 ) C2760_=_C2761( C2760 C2761 ) \nC2760_=_C2762( C2760 C2762 ) C2760_=_C2763( C2760 C2763 ) C2760_=_C2764( C2760 C2764 ) C2760_=_C2765( C2760 C2765 ) C2760_=_C3914( C2760 C3914 ) C2761_=_C2762( C2761 C2762 ) \nC2761_=_C2763( C2761 C2763 ) C2761_=_C2764( C2761 C2764 ) C2761_=_C2765( C2761 C2765 ) C2761_=_C3968( C2761 C3968 ) C2762_=_C2763( C2762 C2763 ) C2762_=_C2764( C2762 C2764 ) \nC2762_=_C2765( C2762 C2765 ) C2762_=_C3028( C2762 C3028 ) C2762_=_C3431( C2762 C3431 ) C2762_=_C3844( C2762 C3844 ) C2762_=_C3914( C2762 C3914 ) C2762_=_C3954( C2762 C3954 ) \nC2762_=_C3968( C2762 C3968 ) C2762_=_C3990( C2762 C3990 ) C2762_=_C3991( C2762 C3991 ) C2763_=_C2764( C2763 C2764 ) C2763_=_C2765( C2763 C2765 ) C2763_=_C3990( C2763 C3990 ) \nC2764_=_C2765( C2764 C2765 ) C3028_=_C3431( C3028 C3431 ) C3028_=_C3844( C3028 C3844 ) C3028_=_C3914( C3028 C3914 ) C3028_=_C3954( C3028 C3954 ) C3028_=_C3968( C3028 C3968 ) \nC3028_=_C3990( C3028 C3990 ) C3028_=_C3991( C3028 C3991 ) C3431_=_C3844( C3431 C3844 ) C3431_=_C3914( C3431 C3914 ) C3431_=_C3954( C3431 C3954 ) C3431_=_C3968( C3431 C3968 ) \nC3431_=_C3990( C3431 C3990 ) C3431_=_C3991( C3431 C3991 ) C3844_=_C3914( C3844 C3914 ) C3844_=_C3954( C3844 C3954 ) C3844_=_C3968( C3844 C3968 ) C3844_=_C3990( C3844 C3990 ) \nC3844_=_C3991( C3844 C3991 ) C3914_=_C3954( C3914 C3954 ) C3914_=_C3968( C3914 C3968 ) C3914_=_C3990( C3914 C3990 ) C3914_=_C3991( C3914 C3991 ) C3954_=_C3968( C3954 C3968 ) \nC3954_=_C3990( C3954 C3990 ) C3954_=_C3991( C3954 C3991 ) C3968_=_C3990( C3968 C3990 ) C3968_=_C3991( C3968 C3991 ) C3990_=_C3991( C3990 C3991 ) "];211-&gt;302[label="54: C22 C154 C196 C247 C263 \nC298 C347 C357 C368 C599 C625 \nC818 C889 C1054 C1208 C1377 C1476 \nC1590 C1598 C1613 C1710 C1760 C1813 \nC2030 C2042 C2330 C2339 C2378 C2473 \nC2583 C2596 C2710 C2751 C2752 C2753 \nC2754 C2755 C2756 C2757 C2758 C2759 \nC2760 C2761 C2763 C2764 C2765 C3028 \nC3431 C3844 C3914 C3954 C3968 C3990 \nC3991 \n712: C22_=_C154 ,C22_=_C196 ,C22_=_C247 ,C22_=_C263 ,C22_=_C298 ,\nC22_=_C347 ,C22_=_C357 ,C22_=_C368 ,C22_=_C1208 ,C22_=_C1476 ,C22_=_C1590 ,\nC22_=_C1613 ,C22_=_C1760 ,C22_=_C2042 ,C22_=_C2339 ,C22_=_C2473 ,C22_=_C2596 ,\nC22_=_C2710 ,C22_=_C3028 ,C22_=_C3431 ,C22_=_C3844 ,C22_=_C3914 ,C22_=_C3954 ,\nC22_=_C3968 ,C22_=_C3990 ,C22_=_C3991 ,C154_=_C196 ,C154_=_C247 ,C154_=_C263 ,\nC154_=_C298 ,C154_=_C347 ,C154_=_C357 ,C154_=_C368 ,C154_=_C1208 ,C154_=_C1476 ,\nC154_=_C1590 ,C154_=_C1613 ,C154_=_C1760 ,C154_=_C2042 ,C154_=_C2339 ,C154_=_C2473 ,\nC154_=_C2596 ,C154_=_C2710 ,C154_=_C3028 ,C154_=_C3431 ,C154_=_C3844 ,C154_=_C3914 ,\nC154_=_C3954 ,C154_=_C3968 ,C154_=_C3990 ,C154_=_C3991 ,C196_=_C247 ,C196_=_C263 ,\nC196_=_C298 ,C196_=_C347 ,C196_=_C357 ,C196_=_C368 ,C196_=_C1208 ,C196_=_C1476 ,\nC196_=_C1590 ,C196_=_C1613 ,C196_=_C1760 ,C196_=_C2042 ,C196_=_C2339 ,C196_=_C2473 ,\nC196_=_C2596 ,C196_=_C2710 ,C196_=_C3028 ,C196_=_C3431 ,C196_=_C3844 ,C196_=_C3914 ,\nC196_=_C3954 ,C196_=_C3968 ,C196_=_C3990 ,C196_=_C3991 ,C247_=_C263 ,C247_=_C298 ,\nC247_=_C347 ,C247_=_C357 ,C247_=_C368 ,C247_=_C1208 ,C247_=_C1476 ,C247_=_C1590 ,\nC247_=_C1613 ,C247_=_C1760 ,C247_=_C2042 ,C247_=_C2339 ,C247_=_C2473 ,C247_=_C2596 ,\nC247_=_C2710 ,C247_=_C3028 ,C247_=_C3431 ,C247_=_C3844 ,C247_=_C3914 ,C247_=_C3954 ,\nC247_=_C3968 ,C247_=_C3990 ,C247_=_C3991 ,C263_=_C298 ,C263_=_C347 ,C263_=_C357 ,\nC263_=_C368 ,C263_=_C1208 ,C263_=_C1476 ,C263_=_C1590 ,C263_=_C1613 ,C263_=_C1760 ,\nC263_=_C2042 ,C263_=_C2339 ,C263_=_C2473 ,C263_=_C2596 ,C263_=_C2710 ,C263_=_C3028 ,\nC263_=_C3431 ,C263_=_C3844 ,C263_=_C3914 ,C263_=_C3954 ,C263_=_C3968 ,C263_=_C3990 ,\nC263_=_C3991 ,C298_=_C347 ,C298_=_C357 ,C298_=_C368 ,C298_=_C1208 ,C298_=_C1476 ,\nC298_=_C1590 ,C298_=_C1613 ,C298_=_C1760 ,C298_=_C2042 ,C298_=_C2339 ,C298_=_C2473 ,\nC298_=_C2596 ,C298_=_C2710 ,C298_=_C3028 ,C298_=_C3431 ,C298_=_C3844 ,C298_=_C3914 ,\nC298_=_C3954 ,C298_=_C3968 ,C298_=_C3990 ,C298_=_C3991 ,C347_=_C357 ,C347_=_C368 ,\nC347_=_C1208 ,C347_=_C1476 ,C347_=_C1590 ,C347_=_C1613 ,C347_=_C1760 ,C347_=_C2042 ,\nC347_=_C2339 ,C347_=_C2473 ,C347_=_C2596 ,C347_=_C2710 ,C347_=_C3028 ,C347_=_C3431 ,\nC347_=_C3844 ,C347_=_C3914 ,C347_=_C3954 ,C347_=_C3968 ,C347_=_C3990 ,C347_=_C3991 ,\nC357_=_C368 ,C357_=_C1208 ,C357_=_C1476 ,C357_=_C1590 ,C357_=_C1613 ,C357_=_C1760 ,\nC357_=_C2042 ,C357_=_C2339 ,C357_=_C2473 ,C357_=_C2596 ,C357_=_C2710 ,C357_=_C3028 ,\nC357_=_C3431 ,C357_=_C3844 ,C357_=_C3914 ,C357_=_C3954 ,C357_=_C3968 ,C357_=_C3990 ,\nC357_=_C3991 ,C368_=_C1208 ,C368_=_C1476 ,C368_=_C1590 ,C368_=_C1613 ,C368_=_C1760 ,\nC368_=_C2042 ,C368_=_C2339 ,C368_=_C2473 ,C368_=_C2596 ,C368_=_C2710 ,C368_=_C3028 ,\nC368_=_C3431 ,C368_=_C3844 ,C368_=_C3914 ,C368_=_C3954 ,C368_=_C3968 ,C368_=_C3990 ,\nC368_=_C3991 ,C599_=_C625 ,C599_=_C818 ,C599_=_C889 ,C599_=_C1054 ,C599_=_C1377 ,\nC599_=_C1598 ,C599_=_C1710 ,C599_=_C1813 ,C599_=_C2030 ,C599_=_C2330 ,C599_=_C2378 ,\nC599_=_C2583 ,C599_=_C2751 ,C599_=_C2752 ,C599_=_C2753 ,C599_=_C2754 ,C599_=_C2755 ,\nC599_=_C2756 ,C599_=_C2757 ,C599_=_C2758 ,C599_=_C2759 ,C599_=_C2760 ,C599_=_C2761 ,\nC599_=_C2763 ,C599_=_C2764 ,C599_=_C2765 ,C625_=_C818 ,C625_=_C889 ,C625_=_C1054 ,\nC625_=_C1377 ,C625_=_C1598 ,C625_=_C1710 ,C625_=_C1813 ,C625_=_C2030 ,C625_=_C2330 ,\nC625_=_C2378 ,C625_=_C2583 ,C625_=_C2751 ,C625_=_C2752 ,C625_=_C2753 ,C625_=_C2754 ,\nC625_=_C2755 ,C625_=_C2756 ,C625_=_C2757 ,C625_=_C2758 ,C625_=_C2759 ,C625_=_C2760 ,\nC625_=_C2761 ,C625_=_C2763 ,C625_=_C2764 ,C625_=_C2765 ,C818_=_C889 ,C818_=_C1054 ,\nC818_=_C1377 ,C818_=_C1598 ,C818_=_C1710 ,C818_=_C1813 ,C818_=_C2030 ,C818_=_C2330 ,\nC818_=_C2378 ,C818_=_C2583 ,C818_=_C2751 ,C818_=_C2752 ,C818_=_C2753 ,C818_=_C2754 ,\nC818_=_C2755 ,C818_=_C2756 ,C818_=_C2757 ,C818_=_C2758 ,C818_=_C2759 ,C818_=_C2760 ,\nC818_=_C2761 ,C818_=_C2763 ,C818_=_C2764 ,C818_=_C2765 ,C889_=_C1054 ,C889_=_C1377 ,\nC889_=_C1598 ,C889_=_C1710 ,C889_=_C1813 ,C889_=_C2030 ,C889_=_C2330 ,C889_=_C2378 ,\nC889_=_C2583 ,C889_=_C2751 ,C889_=_C2752 ,C889_=_C2753 ,C889_=_C2754 ,C889_=_C2755 ,\nC889_=_C2756 ,C889_=_C2757 ,C889_=_C2758 ,C889_=_C2759 ,C889_=_C2760 ,C889_=_C2761 ,\nC889_=_C2763 ,C889_=_C2764 ,C889_=_C2765 ,C1054_=_C1377 ,C1054_=_C1598 ,C1054_=_C1710 ,\nC1054_=_C1813 ,C1054_=_C2030 ,C1054_=_C2330 ,C1054_=_C2378 ,C1054_=_C2583 ,C1054_=_C2751 ,\nC1054_=_C2752 ,C1054_=_C2753 ,C1054_=_C2754 ,C1054_=_C2755 ,C1054_=_C2756 ,C1054_=_C2757 ,\nC1054_=_C2758 ,C1054_=_C2759 ,C1054_=_C2760 ,C1054_=_C2761 ,C1054_=_C2763 ,C1054_=_C2764 ,\nC1054_=_C2765 ,C1208_=_C1476 ,C1208_=_C1590 ,C1208_=_C1613 ,C1208_=_C1760 ,C1208_=_C2042 ,\nC1208_=_C2339 ,C1208_=_C2473 ,C1208_=_C2596 ,C1208_=_C2710 ,C1208_=_C3028 ,C1208_=_C3431 ,\nC1208_=_C3844 ,C1208_=_C3914 ,C1208_=_C3954 ,C1208_=_C3968 ,C1208_=_C3990 ,C1208_=_C3991 ,\nC1377_=_C1598 ,C1377_=_C1710 ,C1377_=_C1813 ,C1377_=_C2030 ,C1377_=_C2330 ,C1377_=_C2378 ,\nC1377_=_C2583 ,C1377_=_C2751 ,C1377_=_C2752 ,C1377_=_C2753 ,C1377_=_C2754 ,C1377_=_C2755 ,\nC1377_=_C2756 ,C1377_=_C2757 ,C1377_=_C2758 ,C1377_=_C2759 ,C1377_=_C2760 ,C1377_=_C2761 ,\nC1377_=_C2763 ,C1377_=_C2764 ,C1377_=_C2765 ,C1476_=_C1590 ,C1476_=_C1613 ,C1476_=_C1760 ,\nC1476_=_C2042 ,C1476_=_C2339 ,C1476_=_C2473 ,C1476_=_C2596 ,C1476_=_C2710 ,C1476_=_C3028 ,\nC1476_=_C3431 ,C1476_=_C3844 ,C1476_=_C3914 ,C1476_=_C3954 ,C1476_=_C3968 ,C1476_=_C3990 ,\nC1476_=_C3991 ,C1590_=_C1613 ,C1590_=_C1760 ,C1590_=_C2042 ,C1590_=_C2339 ,C1590_=_C2473 ,\nC1590_=_C2596 ,C1590_=_C2710 ,C1590_=_C3028 ,C1590_=_C3431 ,C1590_=_C3844 ,C1590_=_C3914 ,\nC1590_=_C3954 ,C1590_=_C3968 ,C1590_=_C3990 ,C1590_=_C3991 ,C1598_=_C1613 ,C1598_=_C1710 ,\nC1598_=_C1813 ,C1598_=_C2030 ,C1598_=_C2330 ,C1598_=_C2378 ,C1598_=_C2583 ,C1598_=_C2751 ,\nC1598_=_C2752 ,C1598_=_C2753 ,C1598_=_C2754 ,C1598_=_C2755 ,C1598_=_C2756 ,C1598_=_C2757 ,\nC1598_=_C2758 ,C1598_=_C2759 ,C1598_=_C2760 ,C1598_=_C2761 ,C1598_=_C2763 ,C1598_=_C2764 ,\nC1598_=_C2765 ,C1613_=_C1760 ,C1613_=_C2042 ,C1613_=_C2339 ,C1613_=_C2473 ,C1613_=_C2596 ,\nC1613_=_C2710 ,C1613_=_C3028 ,C1613_=_C3431 ,C1613_=_C3844 ,C1613_=_C3914 ,C1613_=_C3954 ,\nC1613_=_C3968 ,C1613_=_C3990 ,C1613_=_C3991 ,C1710_=_C1813 ,C1710_=_C2030 ,C1710_=_C2330 ,\nC1710_=_C2378 ,C1710_=_C2583 ,C1710_=_C2751 ,C1710_=_C2752 ,C1710_=_C2753 ,C1710_=_C2754 ,\nC1710_=_C2755</w:t>
      </w:r>
    </w:p>
    <w:p>
      <w:pPr>
        <w:pStyle w:val="PreformattedText"/>
        <w:bidi w:val="0"/>
        <w:spacing w:before="0" w:after="0"/>
        <w:jc w:val="left"/>
        <w:rPr/>
      </w:pPr>
      <w:r>
        <w:rPr/>
        <w:t xml:space="preserve"> </w:t>
      </w:r>
      <w:r>
        <w:rPr/>
        <w:t>,C1710_=_C2756 ,C1710_=_C2757 ,C1710_=_C2758 ,C1710_=_C2759 ,C1710_=_C2760 ,\nC1710_=_C2761 ,C1710_=_C2763 ,C1710_=_C2764 ,C1710_=_C2765 ,C1760_=_C2042 ,C1760_=_C2339 ,\nC1760_=_C2473 ,C1760_=_C2596 ,C1760_=_C2710 ,C1760_=_C3028 ,C1760_=_C3431 ,C1760_=_C3844 ,\nC1760_=_C3914 ,C1760_=_C3954 ,C1760_=_C3968 ,C1760_=_C3990 ,C1760_=_C3991 ,C1813_=_C2030 ,\nC1813_=_C2330 ,C1813_=_C2378 ,C1813_=_C2583 ,C1813_=_C2751 ,C1813_=_C2752 ,C1813_=_C2753 ,\nC1813_=_C2754 ,C1813_=_C2755 ,C1813_=_C2756 ,C1813_=_C2757 ,C1813_=_C2758 ,C1813_=_C2759 ,\nC1813_=_C2760 ,C1813_=_C2761 ,C1813_=_C2763 ,C1813_=_C2764 ,C1813_=_C2765 ,C2030_=_C2042 ,\nC2030_=_C2330 ,C2030_=_C2378 ,C2030_=_C2583 ,C2030_=_C2751 ,C2030_=_C2752 ,C2030_=_C2753 ,\nC2030_=_C2754 ,C2030_=_C2755 ,C2030_=_C2756 ,C2030_=_C2757 ,C2030_=_C2758 ,C2030_=_C2759 ,\nC2030_=_C2760 ,C2030_=_C2761 ,C2030_=_C2763 ,C2030_=_C2764 ,C2030_=_C2765 ,C2042_=_C2339 ,\nC2042_=_C2473 ,C2042_=_C2596 ,C2042_=_C2710 ,C2042_=_C3028 ,C2042_=_C3431 ,C2042_=_C3844 ,\nC2042_=_C3914 ,C2042_=_C3954 ,C2042_=_C3968 ,C2042_=_C3990 ,C2042_=_C3991 ,C2330_=_C2339 ,\nC2330_=_C2378 ,C2330_=_C2583 ,C2330_=_C2751 ,C2330_=_C2752 ,C2330_=_C2753 ,C2330_=_C2754 ,\nC2330_=_C2755 ,C2330_=_C2756 ,C2330_=_C2757 ,C2330_=_C2758 ,C2330_=_C2759 ,C2330_=_C2760 ,\nC2330_=_C2761 ,C2330_=_C2763 ,C2330_=_C2764 ,C2330_=_C2765 ,C2339_=_C2473 ,C2339_=_C2596 ,\nC2339_=_C2710 ,C2339_=_C3028 ,C2339_=_C3431 ,C2339_=_C3844 ,C2339_=_C3914 ,C2339_=_C3954 ,\nC2339_=_C3968 ,C2339_=_C3990 ,C2339_=_C3991 ,C2378_=_C2583 ,C2378_=_C2751 ,C2378_=_C2752 ,\nC2378_=_C2753 ,C2378_=_C2754 ,C2378_=_C2755 ,C2378_=_C2756 ,C2378_=_C2757 ,C2378_=_C2758 ,\nC2378_=_C2759 ,C2378_=_C2760 ,C2378_=_C2761 ,C2378_=_C2763 ,C2378_=_C2764 ,C2378_=_C2765 ,\nC2473_=_C2596 ,C2473_=_C2710 ,C2473_=_C3028 ,C2473_=_C3431 ,C2473_=_C3844 ,C2473_=_C3914 ,\nC2473_=_C3954 ,C2473_=_C3968 ,C2473_=_C3990 ,C2473_=_C3991 ,C2583_=_C2596 ,C2583_=_C2751 ,\nC2583_=_C2752 ,C2583_=_C2753 ,C2583_=_C2754 ,C2583_=_C2755 ,C2583_=_C2756 ,C2583_=_C2757 ,\nC2583_=_C2758 ,C2583_=_C2759 ,C2583_=_C2760 ,C2583_=_C2761 ,C2583_=_C2763 ,C2583_=_C2764 ,\nC2583_=_C2765 ,C2596_=_C2710 ,C2596_=_C3028 ,C2596_=_C3431 ,C2596_=_C3844 ,C2596_=_C3914 ,\nC2596_=_C3954 ,C2596_=_C3968 ,C2596_=_C3990 ,C2596_=_C3991 ,C2710_=_C3028 ,C2710_=_C3431 ,\nC2710_=_C3844 ,C2710_=_C3914 ,C2710_=_C3954 ,C2710_=_C3968 ,C2710_=_C3990 ,C2710_=_C3991 ,\nC2751_=_C2752 ,C2751_=_C2753 ,C2751_=_C2754 ,C2751_=_C2755 ,C2751_=_C2756 ,C2751_=_C2757 ,\nC2751_=_C2758 ,C2751_=_C2759 ,C2751_=_C2760 ,C2751_=_C2761 ,C2751_=_C2763 ,C2751_=_C2764 ,\nC2751_=_C2765 ,C2751_=_C3028 ,C2752_=_C2753 ,C2752_=_C2754 ,C2752_=_C2755 ,C2752_=_C2756 ,\nC2752_=_C2757 ,C2752_=_C2758 ,C2752_=_C2759 ,C2752_=_C2760 ,C2752_=_C2761 ,C2752_=_C2763 ,\nC2752_=_C2764 ,C2752_=_C2765 ,C2753_=_C2754 ,C2753_=_C2755 ,C2753_=_C2756 ,C2753_=_C2757 ,\nC2753_=_C2758 ,C2753_=_C2759 ,C2753_=_C2760 ,C2753_=_C2761 ,C2753_=_C2763 ,C2753_=_C2764 ,\nC2753_=_C2765 ,C2754_=_C2755 ,C2754_=_C2756 ,C2754_=_C2757 ,C2754_=_C2758 ,C2754_=_C2759 ,\nC2754_=_C2760 ,C2754_=_C2761 ,C2754_=_C2763 ,C2754_=_C2764 ,C2754_=_C2765 ,C2755_=_C2756 ,\nC2755_=_C2757 ,C2755_=_C2758 ,C2755_=_C2759 ,C2755_=_C2760 ,C2755_=_C2761 ,C2755_=_C2763 ,\nC2755_=_C2764 ,C2755_=_C2765 ,C2755_=_C3431 ,C2756_=_C2757 ,C2756_=_C2758 ,C2756_=_C2759 ,\nC2756_=_C2760 ,C2756_=_C2761 ,C2756_=_C2763 ,C2756_=_C2764 ,C2756_=_C2765 ,C2757_=_C2758 ,\nC2757_=_C2759 ,C2757_=_C2760 ,C2757_=_C2761 ,C2757_=_C2763 ,C2757_=_C2764 ,C2757_=_C2765 ,\nC2758_=_C2759 ,C2758_=_C2760 ,C2758_=_C2761 ,C2758_=_C2763 ,C2758_=_C2764 ,C2758_=_C2765 ,\nC2758_=_C3844 ,C2759_=_C2760 ,C2759_=_C2761 ,C2759_=_C2763 ,C2759_=_C2764 ,C2759_=_C2765 ,\nC2760_=_C2761 ,C2760_=_C2763 ,C2760_=_C2764 ,C2760_=_C2765 ,C2760_=_C3914 ,C2761_=_C2763 ,\nC2761_=_C2764 ,C2761_=_C2765 ,C2761_=_C3968 ,C2763_=_C2764 ,C2763_=_C2765 ,C2763_=_C3990 ,\nC2764_=_C2765 ,C3028_=_C3431 ,C3028_=_C3844 ,C3028_=_C3914 ,C3028_=_C3954 ,C3028_=_C3968 ,\nC3028_=_C3990 ,C3028_=_C3991 ,C3431_=_C3844 ,C3431_=_C3914 ,C3431_=_C3954 ,C3431_=_C3968 ,\nC3431_=_C3990 ,C3431_=_C3991 ,C3844_=_C3914 ,C3844_=_C3954 ,C3844_=_C3968 ,C3844_=_C3990 ,\nC3844_=_C3991 ,C3914_=_C3954 ,C3914_=_C3968 ,C3914_=_C3990 ,C3914_=_C3991 ,C3954_=_C3968 ,\nC3954_=_C3990 ,C3954_=_C3991 ,C3968_=_C3990 ,C3968_=_C3991 ,C3990_=_C3991 ,"];303[shape=box, label="id:303 level: 7\n55: C589 C594 C730 C740 C811 \nC815 C831 C1045 C1046 C1047 C1048 \nC1049 C1050 C1051 C1052 C1053 C1054 \nC1055 C1056 C1057 C1058 C1059 C1060 \nC1061 C1062 C1063 C1064 C1065 C1066 \nC1067 C1068 C1215 C1407 C1479 C1702 \nC1809 C1810 C1811 C1812 C1813 C1814 \nC1815 C1816 C1817 C1818 C1819 C1820 \nC1821 C1822 C1823 C1824 C1825 C1826 \nC1827 C1828 \n775: C589_=_C594( C589 C594 ) C589_=_C730( C589 C730 ) C589_=_C811( C589 C811 ) C589_=_C831( C589 C831 ) C589_=_C1045( C589 C1045 ) \nC589_=_C1046( C589 C1046 ) C589_=_C1047( C589 C1047 ) C589_=_C1048( C589 C1048 ) C589_=_C1049( C589 C1049 ) C589_=_C1050( C589 C1050 ) C589_=_C1051( C589 C1051 ) \nC589_=_C1052( C589 C1052 ) C589_=_C1053( C589 C1053 ) C589_=_C1054( C589 C1054 ) C589_=_C1055( C589 C1055 ) C589_=_C1056( C589 C1056 ) C589_=_C1057( C589 C1057 ) \nC589_=_C1058( C589 C1058 ) C589_=_C1059( C589 C1059 ) C589_=_C1060( C589 C1060 ) C589_=_C1061( C589 C1061 ) C589_=_C1062( C589 C1062 ) C589_=_C1063( C589 C1063 ) \nC589_=_C1064( C589 C1064 ) C589_=_C1065( C589 C1065 ) C589_=_C1066( C589 C1066 ) C589_=_C1067( C589 C1067 ) C589_=_C1068( C589 C1068 ) C594_=_C740( C594 C740 ) \nC594_=_C815( C594 C815 ) C594_=_C1050( C594 C1050 ) C594_=_C1215( C594 C1215 ) C594_=_C1407( C594 C1407 ) C594_=_C1479( C594 C1479 ) C594_=_C1702( C594 C1702 ) \nC594_=_C1809( C594 C1809 ) C594_=_C1810( C594 C1810 ) C594_=_C1811( C594 C1811 ) C594_=_C1812( C594 C1812 ) C594_=_C1813( C594 C1813 ) C594_=_C1814( C594 C1814 ) \nC594_=_C1815( C594 C1815 ) C594_=_C1816( C594 C1816 ) C594_=_C1817( C594 C1817 ) C594_=_C1818( C594 C1818 ) C594_=_C1819( C594 C1819 ) C594_=_C1820( C594 C1820 ) \nC594_=_C1821( C594 C1821 ) C594_=_C1822( C594 C1822 ) C594_=_C1823( C594 C1823 ) C594_=_C1824( C594 C1824 ) C594_=_C1825( C594 C1825 ) C594_=_C1826( C594 C1826 ) \nC594_=_C1827( C594 C1827 ) C594_=_C1828( C594 C1828 ) C730_=_C740( C730 C740 ) C730_=_C811( C730 C811 ) C730_=_C831( C730 C831 ) C730_=_C1045( C730 C1045 ) \nC730_=_C1046( C730 C1046 ) C730_=_C1047( C730 C1047 ) C730_=_C1048( C730 C1048 ) C730_=_C1049( C730 C1049 ) C730_=_C1050( C730 C1050 ) C730_=_C1051( C730 C1051 ) \nC730_=_C1052( C730 C1052 ) C730_=_C1053( C730 C1053 ) C730_=_C1054( C730 C1054 ) C730_=_C1055( C730 C1055 ) C730_=_C1056( C730 C1056 ) C730_=_C1057( C730 C1057 ) \nC730_=_C1058( C730 C1058 ) C730_=_C1059( C730 C1059 ) C730_=_C1060( C730 C1060 ) C730_=_C1061( C730 C1061 ) C730_=_C1062( C730 C1062 ) C730_=_C1063( C730 C1063 ) \nC730_=_C1064( C730 C1064 ) C730_=_C1065( C730 C1065 ) C730_=_C1066( C730 C1066 ) C730_=_C1067( C730 C1067 ) C730_=_C1068( C730 C1068 ) C740_=_C815( C740 C815 ) \nC740_=_C1050( C740 C1050 ) C740_=_C1215( C740 C1215 ) C740_=_C1407( C740 C1407 ) C740_=_C1479( C740 C1479 ) C740_=_C1702( C740 C1702 ) C740_=_C1809( C740 C1809 ) \nC740_=_C1810( C740 C1810 ) C740_=_C1811( C740 C1811 ) C740_=_C1812( C740 C1812 ) C740_=_C1813( C740 C1813 ) C740_=_C1814( C740 C1814 ) C740_=_C1815( C740 C1815 ) \nC740_=_C1816( C740 C1816 ) C740_=_C1817( C740 C1817 ) C740_=_C1818( C740 C1818 ) C740_=_C1819( C740 C1819 ) C740_=_C1820( C740 C1820 ) C740_=_C1821( C740 C1821 ) \nC740_=_C1822( C740 C1822 ) C740_=_C1823( C740 C1823 ) C740_=_C1824( C740 C1824 ) C740_=_C1825( C740 C1825 ) C740_=_C1826( C740 C1826 ) C740_=_C1827( C740 C1827 ) \nC740_=_C1828( C740 C1828 ) C811_=_C815( C811 C815 ) C811_=_C831( C811 C831 ) C811_=_C1045( C811 C1045 ) C811_=_C1046( C811 C1046 ) C811_=_C1047( C811 C1047 ) \nC811_=_C1048( C811 C1048 ) C811_=_C1049( C811 C1049 ) C811_=_C1050( C811 C1050 ) C811_=_C1051( C811 C1051 ) C811_=_C1052( C811 C1052 ) C811_=_C1053( C811 C1053 ) \nC811_=_C1054( C811 C1054 ) C811_=_C1055( C811 C1055 ) C811_=_C1056( C811 C1056 ) C811_=_C1057( C811 C1057 ) C811_=_C1058( C811 C1058 ) C811_=_C1059( C811 C1059 ) \nC811_=_C1060( C811 C1060 ) C811_=_C1061( C811 C1061 ) C811_=_C1062( C811 C1062 ) C811_=_C1063( C811 C1063 ) C811_=_C1064( C811 C1064 ) C811_=_C1065( C811 C1065 ) \nC811_=_C1066( C811 C1066 ) C811_=_C1067( C811 C1067 ) C811_=_C1068( C811 C1068 ) C815_=_C1050( C815 C1050 ) C815_=_C1215( C815 C1215 ) C815_=_C1407( C815 C1407 ) \nC815_=_C1479( C815 C1479 ) C815_=_C1702( C815 C1702 ) C815_=_C1809( C815 C1809 ) C815_=_C1810( C815 C1810 ) C815_=_C1811( C815 C1811 ) C815_=_C1812( C815 C1812 ) \nC815_=_C1813( C815 C1813 ) C815_=_C1814( C815 C1814 ) C815_=_C1815( C815 C1815 ) C815_=_C1816( C815 C1816 ) C815_=_C1817( C815 C1817 ) C815_=_C1818( C815 C1818 ) \nC815_=_C1819( C815 C1819 ) C815_=_C1820( C815 C1820 ) C815_=_C1821( C815 C1821 ) C815_=_C1822( C815 C1822 ) C815_=_C1823( C815 C1823 ) C815_=_C1824( C815 C1824 ) \nC815_=_C1825( C815 C1825 ) C815_=_C1826( C815 C1826 ) C815_=_C1827( C815 C1827 ) C815_=_C1828( C815 C1828 ) C831_=_C1045( C831 C1045 ) C831_=_C1046( C831 C1046 ) \nC831_=_C1047( C831 C1047 ) C831_=_C1048( C831 C1048 ) C831_=_C1049( C831 C1049 ) C831_=_C1050( C831 C1050 ) C831_=_C1051( C831 C1051 ) C831_=_C1052( C831 C1052 ) \nC831_=_C1053( C831 C1053 ) C831_=_C1054( C831 C1054 ) C831_=_C1055( C831 C1055 ) C831_=_C1056( C831 C1056 ) C831_=_C1057( C831 C1057 ) C831_=_C1058( C831 C1058 ) \nC831_=_C1059( C831 C1059 ) C831_=_C1060( C831 C1060 ) C831_=_C1061( C831 C1061 ) C831_=_C1062( C831 C1062 ) C831_=_C1063( C831 C1063 ) C831_=_C1064( C831 C1064 ) \nC831_=_C1065( C831 C1065 ) C831_=_C1066( C831 C1066 ) C831_=_C1067( C831 C1067 ) C831_=_C1068( C831 C1068 ) C1045_=_C1046( C1045 C1046 ) C1045_=_C1047( C1045 C1047 ) \nC1045_=_C1048( C1045 C1048 ) C1045_=_C1049( C1045 C1049 ) C1045_=_C1050( C1045 C1050 ) C1045_=_C1051( C1045 C1051 ) C1045_=_C1052( C1045 C1052 ) C1045_=_C1053( C1045 C1053 ) \nC1045_=_C1054(</w:t>
      </w:r>
    </w:p>
    <w:p>
      <w:pPr>
        <w:pStyle w:val="PreformattedText"/>
        <w:bidi w:val="0"/>
        <w:spacing w:before="0" w:after="0"/>
        <w:jc w:val="left"/>
        <w:rPr/>
      </w:pPr>
      <w:r>
        <w:rPr/>
        <w:t xml:space="preserve"> </w:t>
      </w:r>
      <w:r>
        <w:rPr/>
        <w:t>C1045 C1054 ) C1045_=_C1055( C1045 C1055 ) C1045_=_C1056( C1045 C1056 ) C1045_=_C1057( C1045 C1057 ) C1045_=_C1058( C1045 C1058 ) C1045_=_C1059( C1045 C1059 ) \nC1045_=_C1060( C1045 C1060 ) C1045_=_C1061( C1045 C1061 ) C1045_=_C1062( C1045 C1062 ) C1045_=_C1063( C1045 C1063 ) C1045_=_C1064( C1045 C1064 ) C1045_=_C1065( C1045 C1065 ) \nC1045_=_C1066( C1045 C1066 ) C1045_=_C1067( C1045 C1067 ) C1045_=_C1068( C1045 C1068 ) C1045_=_C1215( C1045 C1215 ) C1046_=_C1047( C1046 C1047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 C1046_=_C1062( C1046 C1062 ) C1046_=_C1063( C1046 C1063 ) C1046_=_C1064( C1046 C1064 ) C1046_=_C1065( C1046 C1065 ) C1046_=_C1066( C1046 C1066 ) \nC1046_=_C1067( C1046 C1067 ) C1046_=_C1068( C1046 C1068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1( C1047 C1061 ) C1047_=_C1062( C1047 C1062 ) C1047_=_C1063( C1047 C1063 ) \nC1047_=_C1064( C1047 C1064 ) C1047_=_C1065( C1047 C1065 ) C1047_=_C1066( C1047 C1066 ) C1047_=_C1067( C1047 C1067 ) C1047_=_C1068( C1047 C1068 ) C1047_=_C1407( C1047 C1407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2( C1048 C1062 ) C1048_=_C1063( C1048 C1063 ) C1048_=_C1064( C1048 C1064 ) C1048_=_C1065( C1048 C1065 ) C1048_=_C1066( C1048 C1066 ) \nC1048_=_C1067( C1048 C1067 ) C1048_=_C1068( C1048 C1068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6( C1049 C1066 ) C1049_=_C1067( C1049 C1067 ) C1049_=_C1068( C1049 C1068 ) C1049_=_C1702( C1049 C1702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1215( C1050 C1215 ) C1050_=_C1407( C1050 C1407 ) \nC1050_=_C1479( C1050 C1479 ) C1050_=_C1702( C1050 C1702 ) C1050_=_C1809( C1050 C1809 ) C1050_=_C1810( C1050 C1810 ) C1050_=_C1811( C1050 C1811 ) C1050_=_C1812( C1050 C1812 ) \nC1050_=_C1813( C1050 C1813 ) C1050_=_C1814( C1050 C1814 ) C1050_=_C1815( C1050 C1815 ) C1050_=_C1816( C1050 C1816 ) C1050_=_C1817( C1050 C1817 ) C1050_=_C1818( C1050 C1818 ) \nC1050_=_C1819( C1050 C1819 ) C1050_=_C1820( C1050 C1820 ) C1050_=_C1821( C1050 C1821 ) C1050_=_C1822( C1050 C1822 ) C1050_=_C1823( C1050 C1823 ) C1050_=_C1824( C1050 C1824 ) \nC1050_=_C1825( C1050 C1825 ) C1050_=_C1826( C1050 C1826 ) C1050_=_C1827( C1050 C1827 ) C1050_=_C1828( C1050 C1828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7( C1051 C1067 ) C1051_=_C1068( C1051 C1068 ) C1051_=_C1810( C1051 C1810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811( C1052 C1811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813( C1054 C1813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816( C1055 C1816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8_=_C1059( C1058 C1059 ) C1058_=_C1060( C1058 C1060 ) \nC1058_=_C1061( C1058 C1061 ) C1058_=_C1062( C1058 C1062 ) C1058_=_C1063( C1058 C1063 ) C1058_=_C1064( C1058 C1064 ) C1058_=_C1065( C1058 C1065 ) C1058_=_C1066( C1058 C1066 ) \nC1058_=_C1067( C1058 C1067 ) C1058_=_C1068( C1058 C1068 ) C1059_=_C1060( C1059 C1060 ) C1059_=_C1061( C1059 C1061 ) C1059_=_C1062( C1059 C1062 ) C1059_=_C1063( C1059 C1063 ) \nC1059_=_C1064( C1059 C1064 ) C1059_=_C1065( C1059 C1065 ) C1059_=_C1066( C1059 C1066 ) C1059_=_C1067( C1059 C1067 ) C1059_=_C1068( C1059 C1068 ) C1059_=_C1817( C1059 C1817 ) \nC1060_=_C1061( C1060 C1061 ) C1060_=_C1062( C1060 C1062 ) C1060_=_C1063( C1060 C1063 ) C1060_=_C1064( C1060 C1064 ) C1060_=_C1065( C1060 C1065 ) C1060_=_C1066( C1060 C1066 ) \nC1060_=_C1067( C1060 C1067 ) C1060_=_C1068( C1060 C1068 ) C1060_=_C1819( C1060 C1819 ) C1061_=_C1062( C1061 C1062 ) C1061_=_C1063( C1061 C1063 ) C1061_=_C1064( C1061 C1064 ) \nC1061_=_C1065( C1061 C1065 ) C1061_=_C1066( C1061 C1066 ) C1061_=_C1067( C1061 C1067 ) C1061_=_C1068( C1061 C1068 ) C1061_=_C1820( C1061 C1820 ) C1062_=_C1063( C1062 C1063 ) \nC1062_=_C1064( C1062 C1064 ) C1062_=_C1065( C1062 C1065 ) C1062_=_C1066( C1062 C1066 ) C1062_=_C1067( C1062 C1067 ) C1062_=_C1068( C1062 C1068 ) C1062_=_C1821( C1062 C1821 ) \nC1063_=_C1064( C1063 C1064 ) C1063_=_C1065( C1063 C1065 ) C1063_=_C1066( C1063 C1066 ) C1063_=_C1067( C1063 C1067 ) C1063_=_C1068( C1063 C1068 ) C1064_=_C1065( C1064 C1065 ) \nC1064_=_C1066( C1064 C1066 ) C1064_=_C1067( C1064 C1067 ) C1064_=_C1068( C1064 C1068 ) C1064_=_C1824( C1064 C1824 ) C1065_=_C1066( C1065 C1066 ) C1065_=_C1067( C1065 C1067 ) \nC1065_=_C1068( C1065 C1068 ) C1065_=_C1825( C1065 C1825 ) C1066_=_C1067( C1066 C1067 ) C1066_=_C1068( C1066 C1068 ) C1066_=_C1826( C1066 C1826 ) C1067_=_C1068( C1067 C1068 ) \nC1067_=_C1827( C1067 C1827 ) C1068_=_C1828( C1068 C1828 ) C1215_=_C1407( C1215 C1407 ) C1215_=_C1479( C1215 C1479 ) C1215_=_C1702( C1215 C1702 ) C1215_=_C1809( C1215 C1809 ) \nC1215_=_C1810( C1215 C1810 ) C1215_=_C1811( C1215 C1811 ) C1215_=_C1812( C1215 C1812 ) C1215_=_C1813( C1215 C1813 ) C1215_=_C1814( C1215 C1814 ) C1215_=_C1815( C1215 C1815 ) \nC1215_=_C1816( C1215 C1816 ) C1215_=_C1817( C1215 C1817 ) C1215_=_C1818( C1215 C1818 ) C1215_=_C1819( C1215 C1819 ) C1215_=_C1820( C1215 C1820 ) C1215_=_C1821( C1215 C1821 ) \nC1215_=_C1822( C1215 C1822 ) C1215_=_C1823( C1215 C1823 ) C1215_=_C1824( C1215 C1824 ) C1215_=_C1825( C1215 C1825 ) C1215_=_C1826( C1215 C1826 ) C1215_=_C1827( C1215 C1827 ) \nC1215_=_C1828( C1215 C1828 ) C1407_=_C1479( C1407 C1479 ) C1407_=_C1702( C1407 C1702 ) C1407_=_C1809( C1407 C1809 ) C1407_=_C1810( C1407 C1810 ) C1407_=_C1811( C1407 C1811 ) \nC1407_=_C1812( C1407 C1812 ) C1407_=_C1813( C1407 C1813 ) C1407_=_C1814(</w:t>
      </w:r>
    </w:p>
    <w:p>
      <w:pPr>
        <w:pStyle w:val="PreformattedText"/>
        <w:bidi w:val="0"/>
        <w:spacing w:before="0" w:after="0"/>
        <w:jc w:val="left"/>
        <w:rPr/>
      </w:pPr>
      <w:r>
        <w:rPr/>
        <w:t xml:space="preserve"> </w:t>
      </w:r>
      <w:r>
        <w:rPr/>
        <w:t>C1407 C1814 ) C1407_=_C1815( C1407 C1815 ) C1407_=_C1816( C1407 C1816 ) C1407_=_C1817( C1407 C1817 ) \nC1407_=_C1818( C1407 C1818 ) C1407_=_C1819( C1407 C1819 ) C1407_=_C1820( C1407 C1820 ) C1407_=_C1821( C1407 C1821 ) C1407_=_C1822( C1407 C1822 ) C1407_=_C1823( C1407 C1823 ) \nC1407_=_C1824( C1407 C1824 ) C1407_=_C1825( C1407 C1825 ) C1407_=_C1826( C1407 C1826 ) C1407_=_C1827( C1407 C1827 ) C1407_=_C1828( C1407 C1828 ) C1479_=_C1702( C1479 C1702 ) \nC1479_=_C1809( C1479 C1809 ) C1479_=_C1810( C1479 C1810 ) C1479_=_C1811( C1479 C1811 ) C1479_=_C1812( C1479 C1812 ) C1479_=_C1813( C1479 C1813 ) C1479_=_C1814( C1479 C1814 ) \nC1479_=_C1815( C1479 C1815 ) C1479_=_C1816( C1479 C1816 ) C1479_=_C1817( C1479 C1817 ) C1479_=_C1818( C1479 C1818 ) C1479_=_C1819( C1479 C1819 ) C1479_=_C1820( C1479 C1820 ) \nC1479_=_C1821( C1479 C1821 ) C1479_=_C1822( C1479 C1822 ) C1479_=_C1823( C1479 C1823 ) C1479_=_C1824( C1479 C1824 ) C1479_=_C1825( C1479 C1825 ) C1479_=_C1826( C1479 C1826 ) \nC1479_=_C1827( C1479 C1827 ) C1479_=_C1828( C1479 C1828 ) C1702_=_C1809( C1702 C1809 ) C1702_=_C1810( C1702 C1810 ) C1702_=_C1811( C1702 C1811 ) C1702_=_C1812( C1702 C1812 ) \nC1702_=_C1813( C1702 C1813 ) C1702_=_C1814( C1702 C1814 ) C1702_=_C1815( C1702 C1815 ) C1702_=_C1816( C1702 C1816 ) C1702_=_C1817( C1702 C1817 ) C1702_=_C1818( C1702 C1818 ) \nC1702_=_C1819( C1702 C1819 ) C1702_=_C1820( C1702 C1820 ) C1702_=_C1821( C1702 C1821 ) C1702_=_C1822( C1702 C1822 ) C1702_=_C1823( C1702 C1823 ) C1702_=_C1824( C1702 C1824 ) \nC1702_=_C1825( C1702 C1825 ) C1702_=_C1826( C1702 C1826 ) C1702_=_C1827( C1702 C1827 ) C1702_=_C1828( C1702 C1828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2( C1809 C1822 ) C1809_=_C1823( C1809 C1823 ) \nC1809_=_C1824( C1809 C1824 ) C1809_=_C1825( C1809 C1825 ) C1809_=_C1826( C1809 C1826 ) C1809_=_C1827( C1809 C1827 ) C1809_=_C1828( C1809 C1828 ) C1810_=_C1811( C1810 C1811 ) \nC1810_=_C1812( C1810 C1812 ) C1810_=_C1813( C1810 C1813 ) C1810_=_C1814( C1810 C1814 ) C1810_=_C1815( C1810 C1815 ) C1810_=_C1816( C1810 C1816 ) C1810_=_C1817( C1810 C1817 ) \nC1810_=_C1818( C1810 C1818 ) C1810_=_C1819( C1810 C1819 ) C1810_=_C1820( C1810 C1820 ) C1810_=_C1821( C1810 C1821 ) C1810_=_C1822( C1810 C1822 ) C1810_=_C1823( C1810 C1823 ) \nC1810_=_C1824( C1810 C1824 ) C1810_=_C1825( C1810 C1825 ) C1810_=_C1826( C1810 C1826 ) C1810_=_C1827( C1810 C1827 ) C1810_=_C1828( C1810 C1828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1_=_C1828( C1811 C1828 ) C1812_=_C1813( C1812 C1813 ) C1812_=_C1814( C1812 C1814 ) \nC1812_=_C1815( C1812 C1815 ) C1812_=_C1816( C1812 C1816 ) C1812_=_C1817( C1812 C1817 ) C1812_=_C1818( C1812 C1818 ) C1812_=_C1819( C1812 C1819 ) C1812_=_C1820( C1812 C1820 ) \nC1812_=_C1821( C1812 C1821 ) C1812_=_C1822( C1812 C1822 ) C1812_=_C1823( C1812 C1823 ) C1812_=_C1824( C1812 C1824 ) C1812_=_C1825( C1812 C1825 ) C1812_=_C1826( C1812 C1826 ) \nC1812_=_C1827( C1812 C1827 ) C1812_=_C1828( C1812 C1828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8( C1813 C1828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6_=_C1817( C1816 C1817 ) C1816_=_C1818( C1816 C1818 ) C1816_=_C1819( C1816 C1819 ) C1816_=_C1820( C1816 C1820 ) \nC1816_=_C1821( C1816 C1821 ) C1816_=_C1822( C1816 C1822 ) C1816_=_C1823( C1816 C1823 ) C1816_=_C1824( C1816 C1824 ) C1816_=_C1825( C1816 C1825 ) C1816_=_C1826( C1816 C1826 ) \nC1816_=_C1827( C1816 C1827 ) C1816_=_C1828( C1816 C1828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8_=_C1819( C1818 C1819 ) C1818_=_C1820( C1818 C1820 ) C1818_=_C1821( C1818 C1821 ) C1818_=_C1822( C1818 C1822 ) C1818_=_C1823( C1818 C1823 ) \nC1818_=_C1824( C1818 C1824 ) C1818_=_C1825( C1818 C1825 ) C1818_=_C1826( C1818 C1826 ) C1818_=_C1827( C1818 C1827 ) C1818_=_C1828( C1818 C1828 ) C1819_=_C1820( C1819 C1820 ) \nC1819_=_C1821( C1819 C1821 ) C1819_=_C1822( C1819 C1822 ) C1819_=_C1823( C1819 C1823 ) C1819_=_C1824( C1819 C1824 ) C1819_=_C1825( C1819 C1825 ) C1819_=_C1826( C1819 C1826 ) \nC1819_=_C1827( C1819 C1827 ) C1819_=_C1828( C1819 C1828 ) C1820_=_C1821( C1820 C1821 ) C1820_=_C1822( C1820 C1822 ) C1820_=_C1823( C1820 C1823 ) C1820_=_C1824( C1820 C1824 ) \nC1820_=_C1825( C1820 C1825 ) C1820_=_C1826( C1820 C1826 ) C1820_=_C1827( C1820 C1827 ) C1820_=_C1828( C1820 C1828 ) C1821_=_C1822( C1821 C1822 ) C1821_=_C1823( C1821 C1823 ) \nC1821_=_C1824( C1821 C1824 ) C1821_=_C1825( C1821 C1825 ) C1821_=_C1826( C1821 C1826 ) C1821_=_C1827( C1821 C1827 ) C1821_=_C1828( C1821 C1828 ) C1822_=_C1823( C1822 C1823 ) \nC1822_=_C1824( C1822 C1824 ) C1822_=_C1825( C1822 C1825 ) C1822_=_C1826( C1822 C1826 ) C1822_=_C1827( C1822 C1827 ) C1822_=_C1828( C1822 C1828 ) C1823_=_C1824( C1823 C1824 ) \nC1823_=_C1825( C1823 C1825 ) C1823_=_C1826( C1823 C1826 ) C1823_=_C1827( C1823 C1827 ) C1823_=_C1828( C1823 C1828 ) C1824_=_C1825( C1824 C1825 ) C1824_=_C1826( C1824 C1826 ) \nC1824_=_C1827( C1824 C1827 ) C1824_=_C1828( C1824 C1828 ) C1825_=_C1826( C1825 C1826 ) C1825_=_C1827( C1825 C1827 ) C1825_=_C1828( C1825 C1828 ) C1826_=_C1827( C1826 C1827 ) \nC1826_=_C1828( C1826 C1828 ) C1827_=_C1828( C1827 C1828 ) "];211-&gt;303[label="54: C589 C594 C730 C740 C811 \nC815 C831 C1045 C1046 C1047 C1048 \nC1049 C1051 C1052 C1053 C1054 C1055 \nC1056 C1057 C1058 C1059 C1060 C1061 \nC1062 C1063 C1064 C1065 C1066 C1067 \nC1068 C1215 C1407 C1479 C1702 C1809 \nC1810 C1811 C1812 C1813 C1814 C1815 \nC1816 C1817 C1818 C1819 C1820 C1821 \nC1822 C1823 C1824 C1825 C1826 C1827 \nC1828 \n721: C589_=_C594 ,C589_=_C730 ,C589_=_C811 ,C589_=_C831 ,C589_=_C1045 ,\nC589_=_C1046 ,C589_=_C1047 ,C589_=_C1048 ,C589_=_C1049 ,C589_=_C1051 ,C589_=_C1052 ,\nC589_=_C1053 ,C589_=_C1054 ,C589_=_C1055 ,C589_=_C1056 ,C589_=_C1057 ,C589_=_C1058 ,\nC589_=_C1059 ,C589_=_C1060 ,C589_=_C1061 ,C589_=_C1062 ,C589_=_C1063 ,C589_=_C1064 ,\nC589_=_C1065 ,C589_=_C1066 ,C589_=_C1067 ,C589_=_C1068 ,C594_=_C740 ,C594_=_C815 ,\nC594_=_C1215 ,C594_=_C1407 ,C594_=_C1479 ,C594_=_C1702 ,C594_=_C1809 ,C594_=_C1810 ,\nC594_=_C1811 ,C594_=_C1812 ,C594_=_C1813 ,C594_=_C1814 ,C594_=_C1815 ,C594_=_C1816 ,\nC594_=_C1817 ,C594_=_C1818 ,C594_=_C1819 ,C594_=_C1820 ,C594_=_C1821 ,C594_=_C1822 ,\nC594_=_C1823 ,C594_=_C1824 ,C594_=_C1825 ,C594_=_C1826 ,C594_=_C1827 ,C594_=_C1828 ,\nC730_=_C740 ,C730_=_C811 ,C730_=_C831 ,C730_=_C1045 ,C730_=_C1046 ,C730_=_C1047 ,\nC730_=_C1048 ,C730_=_C1049 ,C730_=_C1051 ,C730_=_C1052 ,C730_=_C1053 ,C730_=_C1054 ,\nC730_=_C1055 ,C730_=_C1056 ,C730_=_C1057 ,C730_=_C1058 ,C730_=_C1059 ,C730_=_C1060 ,\nC730_=_C1061 ,C730_=_C1062 ,C730_=_C1063 ,C730_=_C1064 ,C730_=_C1065 ,C730_=_C1066 ,\nC730_=_C1067 ,C730_=_C1068 ,C740_=_C815 ,C740_=_C1215 ,C740_=_C1407 ,C740_=_C1479 ,\nC740_=_C1702 ,C740_=_C1809 ,C740_=_C1810 ,C740_=_C1811 ,C740_=_C1812 ,C740_=_C1813 ,\nC740_=_C1814 ,C740_=_C1815 ,C740_=_C1816 ,C740_=_C1817 ,C740_=_C1818 ,C740_=_C1819 ,\nC740_=_C1820 ,C740_=_C1821 ,C740_=_C1822 ,C740_=_C1823 ,C740_=_C1824 ,C740_=_C1825 ,\nC740_=_C1826 ,C740_=_C1827 ,C740_=_C1828 ,C811_=_C815 ,C811_=_C831 ,C811_=_C1045 ,\nC811_=_C1046 ,C811_=_C1047 ,C811_=_C1048 ,C811_=_C1049 ,C811_=_C1051 ,C811_=_C1052 ,\nC811_=_C1053 ,C811_=_C1054 ,C811_=_C1055 ,C811_=_C1056 ,C811_=_C1057 ,C811_=_C1058 ,\nC811_=_C1059 ,C811_=_C1060 ,C811_=_C1061 ,C811_=_C1062 ,C811_=_C1063 ,C811_=_C1064 ,\nC811_=_C1065 ,C811_=_C1066 ,C811_=_C1067 ,C811_=_C1068 ,C815_=_C1215 ,C815_=_C1407 ,\nC815_=_C1479 ,C815_=_C1702 ,C815_=_C1809 ,C815_=_C1810 ,C815_=_C1811 ,C815_=_C1812 ,\nC815_=_C1813 ,C815_=_C1814 ,C815_=_C1815 ,C815_=_C1816 ,C815_=_C1817 ,C815_=_C1818 ,\nC815_=_C1819 ,C815_=_C1820 ,C815_=_C1821 ,C815_=_C1822 ,C815_=_C1823 ,C815_=_C1824 ,\nC815_=_C1825 ,C815_=_C1826 ,C815_=_C1827 ,C815_=_C1828 ,C831_=_C1045 ,C831_=_C1046 ,\nC831_=_C1047 ,C831_=_C1048 ,C831_=_C1049 ,C831_=_C1051 ,C831_=_C1052 ,C831_=_C1053 ,\nC831_=_C1054 ,C831_=_C1055 ,C831_=_C1056</w:t>
      </w:r>
    </w:p>
    <w:p>
      <w:pPr>
        <w:pStyle w:val="PreformattedText"/>
        <w:bidi w:val="0"/>
        <w:spacing w:before="0" w:after="0"/>
        <w:jc w:val="left"/>
        <w:rPr/>
      </w:pPr>
      <w:r>
        <w:rPr/>
        <w:t xml:space="preserve"> </w:t>
      </w:r>
      <w:r>
        <w:rPr/>
        <w:t>,C831_=_C1057 ,C831_=_C1058 ,C831_=_C1059 ,\nC831_=_C1060 ,C831_=_C1061 ,C831_=_C1062 ,C831_=_C1063 ,C831_=_C1064 ,C831_=_C1065 ,\nC831_=_C1066 ,C831_=_C1067 ,C831_=_C1068 ,C1045_=_C1046 ,C1045_=_C1047 ,C1045_=_C1048 ,\nC1045_=_C1049 ,C1045_=_C1051 ,C1045_=_C1052 ,C1045_=_C1053 ,C1045_=_C1054 ,C1045_=_C1055 ,\nC1045_=_C1056 ,C1045_=_C1057 ,C1045_=_C1058 ,C1045_=_C1059 ,C1045_=_C1060 ,C1045_=_C1061 ,\nC1045_=_C1062 ,C1045_=_C1063 ,C1045_=_C1064 ,C1045_=_C1065 ,C1045_=_C1066 ,C1045_=_C1067 ,\nC1045_=_C1068 ,C1045_=_C1215 ,C1046_=_C1047 ,C1046_=_C1048 ,C1046_=_C1049 ,C1046_=_C1051 ,\nC1046_=_C1052 ,C1046_=_C1053 ,C1046_=_C1054 ,C1046_=_C1055 ,C1046_=_C1056 ,C1046_=_C1057 ,\nC1046_=_C1058 ,C1046_=_C1059 ,C1046_=_C1060 ,C1046_=_C1061 ,C1046_=_C1062 ,C1046_=_C1063 ,\nC1046_=_C1064 ,C1046_=_C1065 ,C1046_=_C1066 ,C1046_=_C1067 ,C1046_=_C1068 ,C1047_=_C1048 ,\nC1047_=_C1049 ,C1047_=_C1051 ,C1047_=_C1052 ,C1047_=_C1053 ,C1047_=_C1054 ,C1047_=_C1055 ,\nC1047_=_C1056 ,C1047_=_C1057 ,C1047_=_C1058 ,C1047_=_C1059 ,C1047_=_C1060 ,C1047_=_C1061 ,\nC1047_=_C1062 ,C1047_=_C1063 ,C1047_=_C1064 ,C1047_=_C1065 ,C1047_=_C1066 ,C1047_=_C1067 ,\nC1047_=_C1068 ,C1047_=_C1407 ,C1048_=_C1049 ,C1048_=_C1051 ,C1048_=_C1052 ,C1048_=_C1053 ,\nC1048_=_C1054 ,C1048_=_C1055 ,C1048_=_C1056 ,C1048_=_C1057 ,C1048_=_C1058 ,C1048_=_C1059 ,\nC1048_=_C1060 ,C1048_=_C1061 ,C1048_=_C1062 ,C1048_=_C1063 ,C1048_=_C1064 ,C1048_=_C1065 ,\nC1048_=_C1066 ,C1048_=_C1067 ,C1048_=_C1068 ,C1049_=_C1051 ,C1049_=_C1052 ,C1049_=_C1053 ,\nC1049_=_C1054 ,C1049_=_C1055 ,C1049_=_C1056 ,C1049_=_C1057 ,C1049_=_C1058 ,C1049_=_C1059 ,\nC1049_=_C1060 ,C1049_=_C1061 ,C1049_=_C1062 ,C1049_=_C1063 ,C1049_=_C1064 ,C1049_=_C1065 ,\nC1049_=_C1066 ,C1049_=_C1067 ,C1049_=_C1068 ,C1049_=_C1702 ,C1051_=_C1052 ,C1051_=_C1053 ,\nC1051_=_C1054 ,C1051_=_C1055 ,C1051_=_C1056 ,C1051_=_C1057 ,C1051_=_C1058 ,C1051_=_C1059 ,\nC1051_=_C1060 ,C1051_=_C1061 ,C1051_=_C1062 ,C1051_=_C1063 ,C1051_=_C1064 ,C1051_=_C1065 ,\nC1051_=_C1066 ,C1051_=_C1067 ,C1051_=_C1068 ,C1051_=_C1810 ,C1052_=_C1053 ,C1052_=_C1054 ,\nC1052_=_C1055 ,C1052_=_C1056 ,C1052_=_C1057 ,C1052_=_C1058 ,C1052_=_C1059 ,C1052_=_C1060 ,\nC1052_=_C1061 ,C1052_=_C1062 ,C1052_=_C1063 ,C1052_=_C1064 ,C1052_=_C1065 ,C1052_=_C1066 ,\nC1052_=_C1067 ,C1052_=_C1068 ,C1052_=_C1811 ,C1053_=_C1054 ,C1053_=_C1055 ,C1053_=_C1056 ,\nC1053_=_C1057 ,C1053_=_C1058 ,C1053_=_C1059 ,C1053_=_C1060 ,C1053_=_C1061 ,C1053_=_C1062 ,\nC1053_=_C1063 ,C1053_=_C1064 ,C1053_=_C1065 ,C1053_=_C1066 ,C1053_=_C1067 ,C1053_=_C1068 ,\nC1054_=_C1055 ,C1054_=_C1056 ,C1054_=_C1057 ,C1054_=_C1058 ,C1054_=_C1059 ,C1054_=_C1060 ,\nC1054_=_C1061 ,C1054_=_C1062 ,C1054_=_C1063 ,C1054_=_C1064 ,C1054_=_C1065 ,C1054_=_C1066 ,\nC1054_=_C1067 ,C1054_=_C1068 ,C1054_=_C1813 ,C1055_=_C1056 ,C1055_=_C1057 ,C1055_=_C1058 ,\nC1055_=_C1059 ,C1055_=_C1060 ,C1055_=_C1061 ,C1055_=_C1062 ,C1055_=_C1063 ,C1055_=_C1064 ,\nC1055_=_C1065 ,C1055_=_C1066 ,C1055_=_C1067 ,C1055_=_C1068 ,C1055_=_C1816 ,C1056_=_C1057 ,\nC1056_=_C1058 ,C1056_=_C1059 ,C1056_=_C1060 ,C1056_=_C1061 ,C1056_=_C1062 ,C1056_=_C1063 ,\nC1056_=_C1064 ,C1056_=_C1065 ,C1056_=_C1066 ,C1056_=_C1067 ,C1056_=_C1068 ,C1057_=_C1058 ,\nC1057_=_C1059 ,C1057_=_C1060 ,C1057_=_C1061 ,C1057_=_C1062 ,C1057_=_C1063 ,C1057_=_C1064 ,\nC1057_=_C1065 ,C1057_=_C1066 ,C1057_=_C1067 ,C1057_=_C1068 ,C1058_=_C1059 ,C1058_=_C1060 ,\nC1058_=_C1061 ,C1058_=_C1062 ,C1058_=_C1063 ,C1058_=_C1064 ,C1058_=_C1065 ,C1058_=_C1066 ,\nC1058_=_C1067 ,C1058_=_C1068 ,C1059_=_C1060 ,C1059_=_C1061 ,C1059_=_C1062 ,C1059_=_C1063 ,\nC1059_=_C1064 ,C1059_=_C1065 ,C1059_=_C1066 ,C1059_=_C1067 ,C1059_=_C1068 ,C1059_=_C1817 ,\nC1060_=_C1061 ,C1060_=_C1062 ,C1060_=_C1063 ,C1060_=_C1064 ,C1060_=_C1065 ,C1060_=_C1066 ,\nC1060_=_C1067 ,C1060_=_C1068 ,C1060_=_C1819 ,C1061_=_C1062 ,C1061_=_C1063 ,C1061_=_C1064 ,\nC1061_=_C1065 ,C1061_=_C1066 ,C1061_=_C1067 ,C1061_=_C1068 ,C1061_=_C1820 ,C1062_=_C1063 ,\nC1062_=_C1064 ,C1062_=_C1065 ,C1062_=_C1066 ,C1062_=_C1067 ,C1062_=_C1068 ,C1062_=_C1821 ,\nC1063_=_C1064 ,C1063_=_C1065 ,C1063_=_C1066 ,C1063_=_C1067 ,C1063_=_C1068 ,C1064_=_C1065 ,\nC1064_=_C1066 ,C1064_=_C1067 ,C1064_=_C1068 ,C1064_=_C1824 ,C1065_=_C1066 ,C1065_=_C1067 ,\nC1065_=_C1068 ,C1065_=_C1825 ,C1066_=_C1067 ,C1066_=_C1068 ,C1066_=_C1826 ,C1067_=_C1068 ,\nC1067_=_C1827 ,C1068_=_C1828 ,C1215_=_C1407 ,C1215_=_C1479 ,C1215_=_C1702 ,C1215_=_C1809 ,\nC1215_=_C1810 ,C1215_=_C1811 ,C1215_=_C1812 ,C1215_=_C1813 ,C1215_=_C1814 ,C1215_=_C1815 ,\nC1215_=_C1816 ,C1215_=_C1817 ,C1215_=_C1818 ,C1215_=_C1819 ,C1215_=_C1820 ,C1215_=_C1821 ,\nC1215_=_C1822 ,C1215_=_C1823 ,C1215_=_C1824 ,C1215_=_C1825 ,C1215_=_C1826 ,C1215_=_C1827 ,\nC1215_=_C1828 ,C1407_=_C1479 ,C1407_=_C1702 ,C1407_=_C1809 ,C1407_=_C1810 ,C1407_=_C1811 ,\nC1407_=_C1812 ,C1407_=_C1813 ,C1407_=_C1814 ,C1407_=_C1815 ,C1407_=_C1816 ,C1407_=_C1817 ,\nC1407_=_C1818 ,C1407_=_C1819 ,C1407_=_C1820 ,C1407_=_C1821 ,C1407_=_C1822 ,C1407_=_C1823 ,\nC1407_=_C1824 ,C1407_=_C1825 ,C1407_=_C1826 ,C1407_=_C1827 ,C1407_=_C1828 ,C1479_=_C1702 ,\nC1479_=_C1809 ,C1479_=_C1810 ,C1479_=_C1811 ,C1479_=_C1812 ,C1479_=_C1813 ,C1479_=_C1814 ,\nC1479_=_C1815 ,C1479_=_C1816 ,C1479_=_C1817 ,C1479_=_C1818 ,C1479_=_C1819 ,C1479_=_C1820 ,\nC1479_=_C1821 ,C1479_=_C1822 ,C1479_=_C1823 ,C1479_=_C1824 ,C1479_=_C1825 ,C1479_=_C1826 ,\nC1479_=_C1827 ,C1479_=_C1828 ,C1702_=_C1809 ,C1702_=_C1810 ,C1702_=_C1811 ,C1702_=_C1812 ,\nC1702_=_C1813 ,C1702_=_C1814 ,C1702_=_C1815 ,C1702_=_C1816 ,C1702_=_C1817 ,C1702_=_C1818 ,\nC1702_=_C1819 ,C1702_=_C1820 ,C1702_=_C1821 ,C1702_=_C1822 ,C1702_=_C1823 ,C1702_=_C1824 ,\nC1702_=_C1825 ,C1702_=_C1826 ,C1702_=_C1827 ,C1702_=_C1828 ,C1809_=_C1810 ,C1809_=_C1811 ,\nC1809_=_C1812 ,C1809_=_C1813 ,C1809_=_C1814 ,C1809_=_C1815 ,C1809_=_C1816 ,C1809_=_C1817 ,\nC1809_=_C1818 ,C1809_=_C1819 ,C1809_=_C1820 ,C1809_=_C1821 ,C1809_=_C1822 ,C1809_=_C1823 ,\nC1809_=_C1824 ,C1809_=_C1825 ,C1809_=_C1826 ,C1809_=_C1827 ,C1809_=_C1828 ,C1810_=_C1811 ,\nC1810_=_C1812 ,C1810_=_C1813 ,C1810_=_C1814 ,C1810_=_C1815 ,C1810_=_C1816 ,C1810_=_C1817 ,\nC1810_=_C1818 ,C1810_=_C1819 ,C1810_=_C1820 ,C1810_=_C1821 ,C1810_=_C1822 ,C1810_=_C1823 ,\nC1810_=_C1824 ,C1810_=_C1825 ,C1810_=_C1826 ,C1810_=_C1827 ,C1810_=_C1828 ,C1811_=_C1812 ,\nC1811_=_C1813 ,C1811_=_C1814 ,C1811_=_C1815 ,C1811_=_C1816 ,C1811_=_C1817 ,C1811_=_C1818 ,\nC1811_=_C1819 ,C1811_=_C1820 ,C1811_=_C1821 ,C1811_=_C1822 ,C1811_=_C1823 ,C1811_=_C1824 ,\nC1811_=_C1825 ,C1811_=_C1826 ,C1811_=_C1827 ,C1811_=_C1828 ,C1812_=_C1813 ,C1812_=_C1814 ,\nC1812_=_C1815 ,C1812_=_C1816 ,C1812_=_C1817 ,C1812_=_C1818 ,C1812_=_C1819 ,C1812_=_C1820 ,\nC1812_=_C1821 ,C1812_=_C1822 ,C1812_=_C1823 ,C1812_=_C1824 ,C1812_=_C1825 ,C1812_=_C1826 ,\nC1812_=_C1827 ,C1812_=_C1828 ,C1813_=_C1814 ,C1813_=_C1815 ,C1813_=_C1816 ,C1813_=_C1817 ,\nC1813_=_C1818 ,C1813_=_C1819 ,C1813_=_C1820 ,C1813_=_C1821 ,C1813_=_C1822 ,C1813_=_C1823 ,\nC1813_=_C1824 ,C1813_=_C1825 ,C1813_=_C1826 ,C1813_=_C1827 ,C1813_=_C1828 ,C1814_=_C1815 ,\nC1814_=_C1816 ,C1814_=_C1817 ,C1814_=_C1818 ,C1814_=_C1819 ,C1814_=_C1820 ,C1814_=_C1821 ,\nC1814_=_C1822 ,C1814_=_C1823 ,C1814_=_C1824 ,C1814_=_C1825 ,C1814_=_C1826 ,C1814_=_C1827 ,\nC1814_=_C1828 ,C1815_=_C1816 ,C1815_=_C1817 ,C1815_=_C1818 ,C1815_=_C1819 ,C1815_=_C1820 ,\nC1815_=_C1821 ,C1815_=_C1822 ,C1815_=_C1823 ,C1815_=_C1824 ,C1815_=_C1825 ,C1815_=_C1826 ,\nC1815_=_C1827 ,C1815_=_C1828 ,C1816_=_C1817 ,C1816_=_C1818 ,C1816_=_C1819 ,C1816_=_C1820 ,\nC1816_=_C1821 ,C1816_=_C1822 ,C1816_=_C1823 ,C1816_=_C1824 ,C1816_=_C1825 ,C1816_=_C1826 ,\nC1816_=_C1827 ,C1816_=_C1828 ,C1817_=_C1818 ,C1817_=_C1819 ,C1817_=_C1820 ,C1817_=_C1821 ,\nC1817_=_C1822 ,C1817_=_C1823 ,C1817_=_C1824 ,C1817_=_C1825 ,C1817_=_C1826 ,C1817_=_C1827 ,\nC1817_=_C1828 ,C1818_=_C1819 ,C1818_=_C1820 ,C1818_=_C1821 ,C1818_=_C1822 ,C1818_=_C1823 ,\nC1818_=_C1824 ,C1818_=_C1825 ,C1818_=_C1826 ,C1818_=_C1827 ,C1818_=_C1828 ,C1819_=_C1820 ,\nC1819_=_C1821 ,C1819_=_C1822 ,C1819_=_C1823 ,C1819_=_C1824 ,C1819_=_C1825 ,C1819_=_C1826 ,\nC1819_=_C1827 ,C1819_=_C1828 ,C1820_=_C1821 ,C1820_=_C1822 ,C1820_=_C1823 ,C1820_=_C1824 ,\nC1820_=_C1825 ,C1820_=_C1826 ,C1820_=_C1827 ,C1820_=_C1828 ,C1821_=_C1822 ,C1821_=_C1823 ,\nC1821_=_C1824 ,C1821_=_C1825 ,C1821_=_C1826 ,C1821_=_C1827 ,C1821_=_C1828 ,C1822_=_C1823 ,\nC1822_=_C1824 ,C1822_=_C1825 ,C1822_=_C1826 ,C1822_=_C1827 ,C1822_=_C1828 ,C1823_=_C1824 ,\nC1823_=_C1825 ,C1823_=_C1826 ,C1823_=_C1827 ,C1823_=_C1828 ,C1824_=_C1825 ,C1824_=_C1826 ,\nC1824_=_C1827 ,C1824_=_C1828 ,C1825_=_C1826 ,C1825_=_C1827 ,C1825_=_C1828 ,C1826_=_C1827 ,\nC1826_=_C1828 ,C1827_=_C1828 ,"];304[shape=box, label="id:304 level: 7\n57: C465 C473 C603 C651 C820 \nC918 C1055 C1394 C1400 C1463 C1713 \nC1779 C1816 C1838 C2094 C2116 C2122 \nC2176 C2220 C2381 C2601 C2720 C2753 \nC2885 C2898 C2903 C3166 C3171 C3204 \nC3274 C3275 C3276 C3277 C3278 C3279 \nC3280 C3281 C3282 C3283 C3284 C3285 \nC3286 C3306 C3482 C3508 C3731 C3764 \nC3821 C3876 C3883 C3884 C3885 C3886 \nC3887 C3888 C3889 C3890 \n822: C465_=_C473( C465 C473 ) C465_=_C603( C465 C603 ) C465_=_C820( C465 C820 ) C465_=_C1055( C465 C1055 ) C465_=_C1394( C465 C1394 ) \nC465_=_C1463( C465 C1463 ) C465_=_C1713( C465 C1713 ) C465_=_C1816( C465 C1816 ) C465_=_C2094( C465 C2094 ) C465_=_C2116( C465 C2116 ) C465_=_C2381( C465 C2381 ) \nC465_=_C2601( C465 C2601 ) C465_=_C2720( C465 C2720 ) C465_=_C2753( C465 C2753 ) C465_=_C2898( C465 C2898 ) C465_=_C3166( C465 C3166 ) C465_=_C3274( C465 C3274 ) \nC465_=_C3275( C465 C3275 ) C465_=_C3276( C465 C3276 ) C465_=_C3277( C465 C3277 ) C465_=_C3278( C465 C3278 ) C465_=_C3279( C465 C3279 ) C465_=_C3280( C465 C3280 ) \nC465_=_C3281( C465 C3281 ) C465_=_C3282( C465 C3282 ) C465_=_C3283( C465 C3283 ) C465_=_C3284( C465 C3284 ) C465_=_C3285( C465 C3285 ) C465_=_C3286( C465 C3286 ) \nC473_=_C651( C473 C651 ) C473_=_C918( C473 C918 ) C473_=_C1400( C473 C1400 ) C473_=_C1779( C473 C1779 ) C473_=_C1838( C473 C1838 ) C473_=_C2122( C473 C2122 ) \nC473_=_C2176( C473</w:t>
      </w:r>
    </w:p>
    <w:p>
      <w:pPr>
        <w:pStyle w:val="PreformattedText"/>
        <w:bidi w:val="0"/>
        <w:spacing w:before="0" w:after="0"/>
        <w:jc w:val="left"/>
        <w:rPr/>
      </w:pPr>
      <w:r>
        <w:rPr/>
        <w:t xml:space="preserve"> </w:t>
      </w:r>
      <w:r>
        <w:rPr/>
        <w:t>C2176 ) C473_=_C2220( C473 C2220 ) C473_=_C2885( C473 C2885 ) C473_=_C2903( C473 C2903 ) C473_=_C3171( C473 C3171 ) C473_=_C3204( C473 C3204 ) \nC473_=_C3282( C473 C3282 ) C473_=_C3306( C473 C3306 ) C473_=_C3482( C473 C3482 ) C473_=_C3508( C473 C3508 ) C473_=_C3731( C473 C3731 ) C473_=_C3764( C473 C3764 ) \nC473_=_C3821( C473 C3821 ) C473_=_C3876( C473 C3876 ) C473_=_C3883( C473 C3883 ) C473_=_C3884( C473 C3884 ) C473_=_C3885( C473 C3885 ) C473_=_C3886( C473 C3886 ) \nC473_=_C3887( C473 C3887 ) C473_=_C3888( C473 C3888 ) C473_=_C3889( C473 C3889 ) C473_=_C3890( C473 C3890 ) C603_=_C820( C603 C820 ) C603_=_C1055( C603 C1055 ) \nC603_=_C1394( C603 C1394 ) C603_=_C1463( C603 C1463 ) C603_=_C1713( C603 C1713 ) C603_=_C1816( C603 C1816 ) C603_=_C2094( C603 C2094 ) C603_=_C2116( C603 C2116 ) \nC603_=_C2381( C603 C2381 ) C603_=_C2601( C603 C2601 ) C603_=_C2720( C603 C2720 ) C603_=_C2753( C603 C2753 ) C603_=_C2898( C603 C2898 ) C603_=_C3166( C603 C3166 ) \nC603_=_C3274( C603 C3274 ) C603_=_C3275( C603 C3275 ) C603_=_C3276( C603 C3276 ) C603_=_C3277( C603 C3277 ) C603_=_C3278( C603 C3278 ) C603_=_C3279( C603 C3279 ) \nC603_=_C3280( C603 C3280 ) C603_=_C3281( C603 C3281 ) C603_=_C3282( C603 C3282 ) C603_=_C3283( C603 C3283 ) C603_=_C3284( C603 C3284 ) C603_=_C3285( C603 C3285 ) \nC603_=_C3286( C603 C3286 ) C651_=_C918( C651 C918 ) C651_=_C1400( C651 C1400 ) C651_=_C1779( C651 C1779 ) C651_=_C1838( C651 C1838 ) C651_=_C2122( C651 C2122 ) \nC651_=_C2176( C651 C2176 ) C651_=_C2220( C651 C2220 ) C651_=_C2885( C651 C2885 ) C651_=_C2903( C651 C2903 ) C651_=_C3171( C651 C3171 ) C651_=_C3204( C651 C3204 ) \nC651_=_C3282( C651 C3282 ) C651_=_C3306( C651 C3306 ) C651_=_C3482( C651 C3482 ) C651_=_C3508( C651 C3508 ) C651_=_C3731( C651 C3731 ) C651_=_C3764( C651 C3764 ) \nC651_=_C3821( C651 C3821 ) C651_=_C3876( C651 C3876 ) C651_=_C3883( C651 C3883 ) C651_=_C3884( C651 C3884 ) C651_=_C3885( C651 C3885 ) C651_=_C3886( C651 C3886 ) \nC651_=_C3887( C651 C3887 ) C651_=_C3888( C651 C3888 ) C651_=_C3889( C651 C3889 ) C651_=_C3890( C651 C3890 ) C820_=_C1055( C820 C1055 ) C820_=_C1394( C820 C1394 ) \nC820_=_C1463( C820 C1463 ) C820_=_C1713( C820 C1713 ) C820_=_C1816( C820 C1816 ) C820_=_C2094( C820 C2094 ) C820_=_C2116( C820 C2116 ) C820_=_C2381( C820 C2381 ) \nC820_=_C2601( C820 C2601 ) C820_=_C2720( C820 C2720 ) C820_=_C2753( C820 C2753 ) C820_=_C2898( C820 C2898 ) C820_=_C3166( C820 C3166 ) C820_=_C3274( C820 C3274 ) \nC820_=_C3275( C820 C3275 ) C820_=_C3276( C820 C3276 ) C820_=_C3277( C820 C3277 ) C820_=_C3278( C820 C3278 ) C820_=_C3279( C820 C3279 ) C820_=_C3280( C820 C3280 ) \nC820_=_C3281( C820 C3281 ) C820_=_C3282( C820 C3282 ) C820_=_C3283( C820 C3283 ) C820_=_C3284( C820 C3284 ) C820_=_C3285( C820 C3285 ) C820_=_C3286( C820 C3286 ) \nC918_=_C1400( C918 C1400 ) C918_=_C1779( C918 C1779 ) C918_=_C1838( C918 C1838 ) C918_=_C2122( C918 C2122 ) C918_=_C2176( C918 C2176 ) C918_=_C2220( C918 C2220 ) \nC918_=_C2885( C918 C2885 ) C918_=_C2903( C918 C2903 ) C918_=_C3171( C918 C3171 ) C918_=_C3204( C918 C3204 ) C918_=_C3282( C918 C3282 ) C918_=_C3306( C918 C3306 ) \nC918_=_C3482( C918 C3482 ) C918_=_C3508( C918 C3508 ) C918_=_C3731( C918 C3731 ) C918_=_C3764( C918 C3764 ) C918_=_C3821( C918 C3821 ) C918_=_C3876( C918 C3876 ) \nC918_=_C3883( C918 C3883 ) C918_=_C3884( C918 C3884 ) C918_=_C3885( C918 C3885 ) C918_=_C3886( C918 C3886 ) C918_=_C3887( C918 C3887 ) C918_=_C3888( C918 C3888 ) \nC918_=_C3889( C918 C3889 ) C918_=_C3890( C918 C3890 ) C1055_=_C1394( C1055 C1394 ) C1055_=_C1463( C1055 C1463 ) C1055_=_C1713( C1055 C1713 ) C1055_=_C1816( C1055 C1816 ) \nC1055_=_C2094( C1055 C2094 ) C1055_=_C2116( C1055 C2116 ) C1055_=_C2381( C1055 C2381 ) C1055_=_C2601( C1055 C2601 ) C1055_=_C2720( C1055 C2720 ) C1055_=_C2753( C1055 C2753 ) \nC1055_=_C2898( C1055 C2898 ) C1055_=_C3166( C1055 C3166 ) C1055_=_C3274( C1055 C3274 ) C1055_=_C3275( C1055 C3275 ) C1055_=_C3276( C1055 C3276 ) C1055_=_C3277( C1055 C3277 ) \nC1055_=_C3278( C1055 C3278 ) C1055_=_C3279( C1055 C3279 ) C1055_=_C3280( C1055 C3280 ) C1055_=_C3281( C1055 C3281 ) C1055_=_C3282( C1055 C3282 ) C1055_=_C3283( C1055 C3283 ) \nC1055_=_C3284( C1055 C3284 ) C1055_=_C3285( C1055 C3285 ) C1055_=_C3286( C1055 C3286 ) C1394_=_C1400( C1394 C1400 ) C1394_=_C1463( C1394 C1463 ) C1394_=_C1713( C1394 C1713 ) \nC1394_=_C1816( C1394 C1816 ) C1394_=_C2094( C1394 C2094 ) C1394_=_C2116( C1394 C2116 ) C1394_=_C2381( C1394 C2381 ) C1394_=_C2601( C1394 C2601 ) C1394_=_C2720( C1394 C2720 ) \nC1394_=_C2753( C1394 C2753 ) C1394_=_C2898( C1394 C2898 ) C1394_=_C3166( C1394 C3166 ) C1394_=_C3274( C1394 C3274 ) C1394_=_C3275( C1394 C3275 ) C1394_=_C3276( C1394 C3276 ) \nC1394_=_C3277( C1394 C3277 ) C1394_=_C3278( C1394 C3278 ) C1394_=_C3279( C1394 C3279 ) C1394_=_C3280( C1394 C3280 ) C1394_=_C3281( C1394 C3281 ) C1394_=_C3282( C1394 C3282 ) \nC1394_=_C3283( C1394 C3283 ) C1394_=_C3284( C1394 C3284 ) C1394_=_C3285( C1394 C3285 ) C1394_=_C3286( C1394 C3286 ) C1400_=_C1779( C1400 C1779 ) C1400_=_C1838( C1400 C1838 ) \nC1400_=_C2122( C1400 C2122 ) C1400_=_C2176( C1400 C2176 ) C1400_=_C2220( C1400 C2220 ) C1400_=_C2885( C1400 C2885 ) C1400_=_C2903( C1400 C2903 ) C1400_=_C3171( C1400 C3171 ) \nC1400_=_C3204( C1400 C3204 ) C1400_=_C3282( C1400 C3282 ) C1400_=_C3306( C1400 C3306 ) C1400_=_C3482( C1400 C3482 ) C1400_=_C3508( C1400 C3508 ) C1400_=_C3731( C1400 C3731 ) \nC1400_=_C3764( C1400 C3764 ) C1400_=_C3821( C1400 C3821 ) C1400_=_C3876( C1400 C3876 ) C1400_=_C3883( C1400 C3883 ) C1400_=_C3884( C1400 C3884 ) C1400_=_C3885( C1400 C3885 ) \nC1400_=_C3886( C1400 C3886 ) C1400_=_C3887( C1400 C3887 ) C1400_=_C3888( C1400 C3888 ) C1400_=_C3889( C1400 C3889 ) C1400_=_C3890( C1400 C3890 ) C1463_=_C1713( C1463 C1713 ) \nC1463_=_C1816( C1463 C1816 ) C1463_=_C2094( C1463 C2094 ) C1463_=_C2116( C1463 C2116 ) C1463_=_C2381( C1463 C2381 ) C1463_=_C2601( C1463 C2601 ) C1463_=_C2720( C1463 C2720 ) \nC1463_=_C2753( C1463 C2753 ) C1463_=_C2898( C1463 C2898 ) C1463_=_C3166( C1463 C3166 ) C1463_=_C3274( C1463 C3274 ) C1463_=_C3275( C1463 C3275 ) C1463_=_C3276( C1463 C3276 ) \nC1463_=_C3277( C1463 C3277 ) C1463_=_C3278( C1463 C3278 ) C1463_=_C3279( C1463 C3279 ) C1463_=_C3280( C1463 C3280 ) C1463_=_C3281( C1463 C3281 ) C1463_=_C3282( C1463 C3282 ) \nC1463_=_C3283( C1463 C3283 ) C1463_=_C3284( C1463 C3284 ) C1463_=_C3285( C1463 C3285 ) C1463_=_C3286( C1463 C3286 ) C1713_=_C1816( C1713 C1816 ) C1713_=_C2094( C1713 C2094 ) \nC1713_=_C2116( C1713 C2116 ) C1713_=_C2381( C1713 C2381 ) C1713_=_C2601( C1713 C2601 ) C1713_=_C2720( C1713 C2720 ) C1713_=_C2753( C1713 C2753 ) C1713_=_C2898( C1713 C2898 ) \nC1713_=_C3166( C1713 C3166 ) C1713_=_C3274( C1713 C3274 ) C1713_=_C3275( C1713 C3275 ) C1713_=_C3276( C1713 C3276 ) C1713_=_C3277( C1713 C3277 ) C1713_=_C3278( C1713 C3278 ) \nC1713_=_C3279( C1713 C3279 ) C1713_=_C3280( C1713 C3280 ) C1713_=_C3281( C1713 C3281 ) C1713_=_C3282( C1713 C3282 ) C1713_=_C3283( C1713 C3283 ) C1713_=_C3284( C1713 C3284 ) \nC1713_=_C3285( C1713 C3285 ) C1713_=_C3286( C1713 C3286 ) C1779_=_C1838( C1779 C1838 ) C1779_=_C2122( C1779 C2122 ) C1779_=_C2176( C1779 C2176 ) C1779_=_C2220( C1779 C2220 ) \nC1779_=_C2885( C1779 C2885 ) C1779_=_C2903( C1779 C2903 ) C1779_=_C3171( C1779 C3171 ) C1779_=_C3204( C1779 C3204 ) C1779_=_C3282( C1779 C3282 ) C1779_=_C3306( C1779 C3306 ) \nC1779_=_C3482( C1779 C3482 ) C1779_=_C3508( C1779 C3508 ) C1779_=_C3731( C1779 C3731 ) C1779_=_C3764( C1779 C3764 ) C1779_=_C3821( C1779 C3821 ) C1779_=_C3876( C1779 C3876 ) \nC1779_=_C3883( C1779 C3883 ) C1779_=_C3884( C1779 C3884 ) C1779_=_C3885( C1779 C3885 ) C1779_=_C3886( C1779 C3886 ) C1779_=_C3887( C1779 C3887 ) C1779_=_C3888( C1779 C3888 ) \nC1779_=_C3889( C1779 C3889 ) C1779_=_C3890( C1779 C3890 ) C1816_=_C2094( C1816 C2094 ) C1816_=_C2116( C1816 C2116 ) C1816_=_C2381( C1816 C2381 ) C1816_=_C2601( C1816 C2601 ) \nC1816_=_C2720( C1816 C2720 ) C1816_=_C2753( C1816 C2753 ) C1816_=_C2898( C1816 C2898 ) C1816_=_C3166( C1816 C3166 ) C1816_=_C3274( C1816 C3274 ) C1816_=_C3275( C1816 C3275 ) \nC1816_=_C3276( C1816 C3276 ) C1816_=_C3277( C1816 C3277 ) C1816_=_C3278( C1816 C3278 ) C1816_=_C3279( C1816 C3279 ) C1816_=_C3280( C1816 C3280 ) C1816_=_C3281( C1816 C3281 ) \nC1816_=_C3282( C1816 C3282 ) C1816_=_C3283( C1816 C3283 ) C1816_=_C3284( C1816 C3284 ) C1816_=_C3285( C1816 C3285 ) C1816_=_C3286( C1816 C3286 ) C1838_=_C2122( C1838 C2122 ) \nC1838_=_C2176( C1838 C2176 ) C1838_=_C2220( C1838 C2220 ) C1838_=_C2885( C1838 C2885 ) C1838_=_C2903( C1838 C2903 ) C1838_=_C3171( C1838 C3171 ) C1838_=_C3204( C1838 C3204 ) \nC1838_=_C3282( C1838 C3282 ) C1838_=_C3306( C1838 C3306 ) C1838_=_C3482( C1838 C3482 ) C1838_=_C3508( C1838 C3508 ) C1838_=_C3731( C1838 C3731 ) C1838_=_C3764( C1838 C3764 ) \nC1838_=_C3821( C1838 C3821 ) C1838_=_C3876( C1838 C3876 ) C1838_=_C3883( C1838 C3883 ) C1838_=_C3884( C1838 C3884 ) C1838_=_C3885( C1838 C3885 ) C1838_=_C3886( C1838 C3886 ) \nC1838_=_C3887( C1838 C3887 ) C1838_=_C3888( C1838 C3888 ) C1838_=_C3889( C1838 C3889 ) C1838_=_C3890( C1838 C3890 ) C2094_=_C2116( C2094 C2116 ) C2094_=_C2381( C2094 C2381 ) \nC2094_=_C2601( C2094 C2601 ) C2094_=_C2720( C2094 C2720 ) C2094_=_C2753( C2094 C2753 ) C2094_=_C2898( C2094 C2898 ) C2094_=_C3166( C2094 C3166 ) C2094_=_C3274( C2094 C3274 ) \nC2094_=_C3275( C2094 C3275 ) C2094_=_C3276( C2094 C3276 ) C2094_=_C3277( C2094 C3277 ) C2094_=_C3278( C2094 C3278 ) C2094_=_C3279( C2094 C3279 ) C2094_=_C3280( C2094 C3280 ) \nC2094_=_C3281( C2094 C3281 ) C2094_=_C3282( C2094 C3282 ) C2094_=_C3283( C2094 C3283 ) C2094_=_C3284( C2094 C3284 ) C2094_=_C3285( C2094 C3285 ) C2094_=_C3286( C2094 C3286 ) \nC2116_=_C2122( C2116 C2122 ) C2116_=_C2381( C2116 C2381 ) C2116_=_C2601( C2116 C2601 ) C2116_=_C2720( C2116 C2720 ) C2116_=_C2753( C2116 C2753 ) C2116_=_C2898( C2116 C2898 ) \nC2116_=_C3166( C2116 C3166 ) C2116_=_C3274( C2116 C3274 ) C2116_=_C3275( C2116 C3275 ) C2116_=_C3276( C2116 C3276 ) C2116_=_C3277( C2116 C3277 ) C2116_=_C3278(</w:t>
      </w:r>
    </w:p>
    <w:p>
      <w:pPr>
        <w:pStyle w:val="PreformattedText"/>
        <w:bidi w:val="0"/>
        <w:spacing w:before="0" w:after="0"/>
        <w:jc w:val="left"/>
        <w:rPr/>
      </w:pPr>
      <w:r>
        <w:rPr/>
        <w:t xml:space="preserve"> </w:t>
      </w:r>
      <w:r>
        <w:rPr/>
        <w:t>C2116 C3278 ) \nC2116_=_C3279( C2116 C3279 ) C2116_=_C3280( C2116 C3280 ) C2116_=_C3281( C2116 C3281 ) C2116_=_C3282( C2116 C3282 ) C2116_=_C3283( C2116 C3283 ) C2116_=_C3284( C2116 C3284 ) \nC2116_=_C3285( C2116 C3285 ) C2116_=_C3286( C2116 C3286 ) C2122_=_C2176( C2122 C2176 ) C2122_=_C2220( C2122 C2220 ) C2122_=_C2885( C2122 C2885 ) C2122_=_C2903( C2122 C2903 ) \nC2122_=_C3171( C2122 C3171 ) C2122_=_C3204( C2122 C3204 ) C2122_=_C3282( C2122 C3282 ) C2122_=_C3306( C2122 C3306 ) C2122_=_C3482( C2122 C3482 ) C2122_=_C3508( C2122 C3508 ) \nC2122_=_C3731( C2122 C3731 ) C2122_=_C3764( C2122 C3764 ) C2122_=_C3821( C2122 C3821 ) C2122_=_C3876( C2122 C3876 ) C2122_=_C3883( C2122 C3883 ) C2122_=_C3884( C2122 C3884 ) \nC2122_=_C3885( C2122 C3885 ) C2122_=_C3886( C2122 C3886 ) C2122_=_C3887( C2122 C3887 ) C2122_=_C3888( C2122 C3888 ) C2122_=_C3889( C2122 C3889 ) C2122_=_C3890( C2122 C3890 ) \nC2176_=_C2220( C2176 C2220 ) C2176_=_C2885( C2176 C2885 ) C2176_=_C2903( C2176 C2903 ) C2176_=_C3171( C2176 C3171 ) C2176_=_C3204( C2176 C3204 ) C2176_=_C3282( C2176 C3282 ) \nC2176_=_C3306( C2176 C3306 ) C2176_=_C3482( C2176 C3482 ) C2176_=_C3508( C2176 C3508 ) C2176_=_C3731( C2176 C3731 ) C2176_=_C3764( C2176 C3764 ) C2176_=_C3821( C2176 C3821 ) \nC2176_=_C3876( C2176 C3876 ) C2176_=_C3883( C2176 C3883 ) C2176_=_C3884( C2176 C3884 ) C2176_=_C3885( C2176 C3885 ) C2176_=_C3886( C2176 C3886 ) C2176_=_C3887( C2176 C3887 ) \nC2176_=_C3888( C2176 C3888 ) C2176_=_C3889( C2176 C3889 ) C2176_=_C3890( C2176 C3890 ) C2220_=_C2885( C2220 C2885 ) C2220_=_C2903( C2220 C2903 ) C2220_=_C3171( C2220 C3171 ) \nC2220_=_C3204( C2220 C3204 ) C2220_=_C3282( C2220 C3282 ) C2220_=_C3306( C2220 C3306 ) C2220_=_C3482( C2220 C3482 ) C2220_=_C3508( C2220 C3508 ) C2220_=_C3731( C2220 C3731 ) \nC2220_=_C3764( C2220 C3764 ) C2220_=_C3821( C2220 C3821 ) C2220_=_C3876( C2220 C3876 ) C2220_=_C3883( C2220 C3883 ) C2220_=_C3884( C2220 C3884 ) C2220_=_C3885( C2220 C3885 ) \nC2220_=_C3886( C2220 C3886 ) C2220_=_C3887( C2220 C3887 ) C2220_=_C3888( C2220 C3888 ) C2220_=_C3889( C2220 C3889 ) C2220_=_C3890( C2220 C3890 ) C2381_=_C2601( C2381 C2601 ) \nC2381_=_C2720( C2381 C2720 ) C2381_=_C2753( C2381 C2753 ) C2381_=_C2898( C2381 C2898 ) C2381_=_C3166( C2381 C3166 ) C2381_=_C3274( C2381 C3274 ) C2381_=_C3275( C2381 C3275 ) \nC2381_=_C3276( C2381 C3276 ) C2381_=_C3277( C2381 C3277 ) C2381_=_C3278( C2381 C3278 ) C2381_=_C3279( C2381 C3279 ) C2381_=_C3280( C2381 C3280 ) C2381_=_C3281( C2381 C3281 ) \nC2381_=_C3282( C2381 C3282 ) C2381_=_C3283( C2381 C3283 ) C2381_=_C3284( C2381 C3284 ) C2381_=_C3285( C2381 C3285 ) C2381_=_C3286( C2381 C3286 ) C2601_=_C2720( C2601 C2720 ) \nC2601_=_C2753( C2601 C2753 ) C2601_=_C2898( C2601 C2898 ) C2601_=_C3166( C2601 C3166 ) C2601_=_C3274( C2601 C3274 ) C2601_=_C3275( C2601 C3275 ) C2601_=_C3276( C2601 C3276 ) \nC2601_=_C3277( C2601 C3277 ) C2601_=_C3278( C2601 C3278 ) C2601_=_C3279( C2601 C3279 ) C2601_=_C3280( C2601 C3280 ) C2601_=_C3281( C2601 C3281 ) C2601_=_C3282( C2601 C3282 ) \nC2601_=_C3283( C2601 C3283 ) C2601_=_C3284( C2601 C3284 ) C2601_=_C3285( C2601 C3285 ) C2601_=_C3286( C2601 C3286 ) C2720_=_C2753( C2720 C2753 ) C2720_=_C2898( C2720 C2898 ) \nC2720_=_C3166( C2720 C3166 ) C2720_=_C3274( C2720 C3274 ) C2720_=_C3275( C2720 C3275 ) C2720_=_C3276( C2720 C3276 ) C2720_=_C3277( C2720 C3277 ) C2720_=_C3278( C2720 C3278 ) \nC2720_=_C3279( C2720 C3279 ) C2720_=_C3280( C2720 C3280 ) C2720_=_C3281( C2720 C3281 ) C2720_=_C3282( C2720 C3282 ) C2720_=_C3283( C2720 C3283 ) C2720_=_C3284( C2720 C3284 ) \nC2720_=_C3285( C2720 C3285 ) C2720_=_C3286( C2720 C3286 ) C2753_=_C2898( C2753 C2898 ) C2753_=_C3166( C2753 C3166 ) C2753_=_C3274( C2753 C3274 ) C2753_=_C3275( C2753 C3275 ) \nC2753_=_C3276( C2753 C3276 ) C2753_=_C3277( C2753 C3277 ) C2753_=_C3278( C2753 C3278 ) C2753_=_C3279( C2753 C3279 ) C2753_=_C3280( C2753 C3280 ) C2753_=_C3281( C2753 C3281 ) \nC2753_=_C3282( C2753 C3282 ) C2753_=_C3283( C2753 C3283 ) C2753_=_C3284( C2753 C3284 ) C2753_=_C3285( C2753 C3285 ) C2753_=_C3286( C2753 C3286 ) C2885_=_C2903( C2885 C2903 ) \nC2885_=_C3171( C2885 C3171 ) C2885_=_C3204( C2885 C3204 ) C2885_=_C3282( C2885 C3282 ) C2885_=_C3306( C2885 C3306 ) C2885_=_C3482( C2885 C3482 ) C2885_=_C3508( C2885 C3508 ) \nC2885_=_C3731( C2885 C3731 ) C2885_=_C3764( C2885 C3764 ) C2885_=_C3821( C2885 C3821 ) C2885_=_C3876( C2885 C3876 ) C2885_=_C3883( C2885 C3883 ) C2885_=_C3884( C2885 C3884 ) \nC2885_=_C3885( C2885 C3885 ) C2885_=_C3886( C2885 C3886 ) C2885_=_C3887( C2885 C3887 ) C2885_=_C3888( C2885 C3888 ) C2885_=_C3889( C2885 C3889 ) C2885_=_C3890( C2885 C3890 ) \nC2898_=_C2903( C2898 C2903 ) C2898_=_C3166( C2898 C3166 ) C2898_=_C3274( C2898 C3274 ) C2898_=_C3275( C2898 C3275 ) C2898_=_C3276( C2898 C3276 ) C2898_=_C3277( C2898 C3277 ) \nC2898_=_C3278( C2898 C3278 ) C2898_=_C3279( C2898 C3279 ) C2898_=_C3280( C2898 C3280 ) C2898_=_C3281( C2898 C3281 ) C2898_=_C3282( C2898 C3282 ) C2898_=_C3283( C2898 C3283 ) \nC2898_=_C3284( C2898 C3284 ) C2898_=_C3285( C2898 C3285 ) C2898_=_C3286( C2898 C3286 ) C2903_=_C3171( C2903 C3171 ) C2903_=_C3204( C2903 C3204 ) C2903_=_C3282( C2903 C3282 ) \nC2903_=_C3306( C2903 C3306 ) C2903_=_C3482( C2903 C3482 ) C2903_=_C3508( C2903 C3508 ) C2903_=_C3731( C2903 C3731 ) C2903_=_C3764( C2903 C3764 ) C2903_=_C3821( C2903 C3821 ) \nC2903_=_C3876( C2903 C3876 ) C2903_=_C3883( C2903 C3883 ) C2903_=_C3884( C2903 C3884 ) C2903_=_C3885( C2903 C3885 ) C2903_=_C3886( C2903 C3886 ) C2903_=_C3887( C2903 C3887 ) \nC2903_=_C3888( C2903 C3888 ) C2903_=_C3889( C2903 C3889 ) C2903_=_C3890( C2903 C3890 ) C3166_=_C3171( C3166 C3171 ) C3166_=_C3274( C3166 C3274 ) C3166_=_C3275( C3166 C3275 ) \nC3166_=_C3276( C3166 C3276 ) C3166_=_C3277( C3166 C3277 ) C3166_=_C3278( C3166 C3278 ) C3166_=_C3279( C3166 C3279 ) C3166_=_C3280( C3166 C3280 ) C3166_=_C3281( C3166 C3281 ) \nC3166_=_C3282( C3166 C3282 ) C3166_=_C3283( C3166 C3283 ) C3166_=_C3284( C3166 C3284 ) C3166_=_C3285( C3166 C3285 ) C3166_=_C3286( C3166 C3286 ) C3171_=_C3204( C3171 C3204 ) \nC3171_=_C3282( C3171 C3282 ) C3171_=_C3306( C3171 C3306 ) C3171_=_C3482( C3171 C3482 ) C3171_=_C3508( C3171 C3508 ) C3171_=_C3731( C3171 C3731 ) C3171_=_C3764( C3171 C3764 ) \nC3171_=_C3821( C3171 C3821 ) C3171_=_C3876( C3171 C3876 ) C3171_=_C3883( C3171 C3883 ) C3171_=_C3884( C3171 C3884 ) C3171_=_C3885( C3171 C3885 ) C3171_=_C3886( C3171 C3886 ) \nC3171_=_C3887( C3171 C3887 ) C3171_=_C3888( C3171 C3888 ) C3171_=_C3889( C3171 C3889 ) C3171_=_C3890( C3171 C3890 ) C3204_=_C3282( C3204 C3282 ) C3204_=_C3306( C3204 C3306 ) \nC3204_=_C3482( C3204 C3482 ) C3204_=_C3508( C3204 C3508 ) C3204_=_C3731( C3204 C3731 ) C3204_=_C3764( C3204 C3764 ) C3204_=_C3821( C3204 C3821 ) C3204_=_C3876( C3204 C3876 ) \nC3204_=_C3883( C3204 C3883 ) C3204_=_C3884( C3204 C3884 ) C3204_=_C3885( C3204 C3885 ) C3204_=_C3886( C3204 C3886 ) C3204_=_C3887( C3204 C3887 ) C3204_=_C3888( C3204 C3888 ) \nC3204_=_C3889( C3204 C3889 ) C3204_=_C3890( C3204 C3890 ) C3274_=_C3275( C3274 C3275 ) C3274_=_C3276( C3274 C3276 ) C3274_=_C3277( C3274 C3277 ) C3274_=_C3278( C3274 C3278 ) \nC3274_=_C3279( C3274 C3279 ) C3274_=_C3280( C3274 C3280 ) C3274_=_C3281( C3274 C3281 ) C3274_=_C3282( C3274 C3282 ) C3274_=_C3283( C3274 C3283 ) C3274_=_C3284( C3274 C3284 ) \nC3274_=_C3285( C3274 C3285 ) C3274_=_C3286( C3274 C3286 ) C3275_=_C3276( C3275 C3276 ) C3275_=_C3277( C3275 C3277 ) C3275_=_C3278( C3275 C3278 ) C3275_=_C3279( C3275 C3279 ) \nC3275_=_C3280( C3275 C3280 ) C3275_=_C3281( C3275 C3281 ) C3275_=_C3282( C3275 C3282 ) C3275_=_C3283( C3275 C3283 ) C3275_=_C3284( C3275 C3284 ) C3275_=_C3285( C3275 C3285 ) \nC3275_=_C3286( C3275 C3286 ) C3276_=_C3277( C3276 C3277 ) C3276_=_C3278( C3276 C3278 ) C3276_=_C3279( C3276 C3279 ) C3276_=_C3280( C3276 C3280 ) C3276_=_C3281( C3276 C3281 ) \nC3276_=_C3282( C3276 C3282 ) C3276_=_C3283( C3276 C3283 ) C3276_=_C3284( C3276 C3284 ) C3276_=_C3285( C3276 C3285 ) C3276_=_C3286( C3276 C3286 ) C3277_=_C3278( C3277 C3278 ) \nC3277_=_C3279( C3277 C3279 ) C3277_=_C3280( C3277 C3280 ) C3277_=_C3281( C3277 C3281 ) C3277_=_C3282( C3277 C3282 ) C3277_=_C3283( C3277 C3283 ) C3277_=_C3284( C3277 C3284 ) \nC3277_=_C3285( C3277 C3285 ) C3277_=_C3286( C3277 C3286 ) C3277_=_C3764( C3277 C3764 ) C3278_=_C3279( C3278 C3279 ) C3278_=_C3280( C3278 C3280 ) C3278_=_C3281( C3278 C3281 ) \nC3278_=_C3282( C3278 C3282 ) C3278_=_C3283( C3278 C3283 ) C3278_=_C3284( C3278 C3284 ) C3278_=_C3285( C3278 C3285 ) C3278_=_C3286( C3278 C3286 ) C3279_=_C3280( C3279 C3280 ) \nC3279_=_C3281( C3279 C3281 ) C3279_=_C3282( C3279 C3282 ) C3279_=_C3283( C3279 C3283 ) C3279_=_C3284( C3279 C3284 ) C3279_=_C3285( C3279 C3285 ) C3279_=_C3286( C3279 C3286 ) \nC3279_=_C3821( C3279 C3821 ) C3280_=_C3281( C3280 C3281 ) C3280_=_C3282( C3280 C3282 ) C3280_=_C3283( C3280 C3283 ) C3280_=_C3284( C3280 C3284 ) C3280_=_C3285( C3280 C3285 ) \nC3280_=_C3286( C3280 C3286 ) C3281_=_C3282( C3281 C3282 ) C3281_=_C3283( C3281 C3283 ) C3281_=_C3284( C3281 C3284 ) C3281_=_C3285( C3281 C3285 ) C3281_=_C3286( C3281 C3286 ) \nC3281_=_C3876( C3281 C3876 ) C3282_=_C3283( C3282 C3283 ) C3282_=_C3284( C3282 C3284 ) C3282_=_C3285( C3282 C3285 ) C3282_=_C3286( C3282 C3286 ) C3282_=_C3306( C3282 C3306 ) \nC3282_=_C3482( C3282 C3482 ) C3282_=_C3508( C3282 C3508 ) C3282_=_C3731( C3282 C3731 ) C3282_=_C3764( C3282 C3764 ) C3282_=_C3821( C3282 C3821 ) C3282_=_C3876( C3282 C3876 ) \nC3282_=_C3883( C3282 C3883 ) C3282_=_C3884( C3282 C3884 ) C3282_=_C3885( C3282 C3885 ) C3282_=_C3886( C3282 C3886 ) C3282_=_C3887( C3282 C3887 ) C3282_=_C3888( C3282 C3888 ) \nC3282_=_C3889( C3282 C3889 ) C3282_=_C3890( C3282 C3890 ) C3283_=_C3284( C3283 C3284 ) C3283_=_C3285( C3283 C3285 ) C3283_=_C3286( C3283 C3286 ) C3283_=_C3884( C3283 C3884 ) \nC3284_=_C3285( C3284 C3285 ) C3284_=_C3286( C3284 C3286 ) C3285_=_C3286( C3285 C3286 ) C3285_=_C3888( C3285 C3888 ) C3306_=_C3482( C3306 C3482 ) C3306_=_C3508( C3306 C3508 ) \nC3306_=_C3731( C3306 C3731 )</w:t>
      </w:r>
    </w:p>
    <w:p>
      <w:pPr>
        <w:pStyle w:val="PreformattedText"/>
        <w:bidi w:val="0"/>
        <w:spacing w:before="0" w:after="0"/>
        <w:jc w:val="left"/>
        <w:rPr/>
      </w:pPr>
      <w:r>
        <w:rPr/>
        <w:t xml:space="preserve"> </w:t>
      </w:r>
      <w:r>
        <w:rPr/>
        <w:t>C3306_=_C3764( C3306 C3764 ) C3306_=_C3821( C3306 C3821 ) C3306_=_C3876( C3306 C3876 ) C3306_=_C3883( C3306 C3883 ) C3306_=_C3884( C3306 C3884 ) \nC3306_=_C3885( C3306 C3885 ) C3306_=_C3886( C3306 C3886 ) C3306_=_C3887( C3306 C3887 ) C3306_=_C3888( C3306 C3888 ) C3306_=_C3889( C3306 C3889 ) C3306_=_C3890( C3306 C3890 ) \nC3482_=_C3508( C3482 C3508 ) C3482_=_C3731( C3482 C3731 ) C3482_=_C3764( C3482 C3764 ) C3482_=_C3821( C3482 C3821 ) C3482_=_C3876( C3482 C3876 ) C3482_=_C3883( C3482 C3883 ) \nC3482_=_C3884( C3482 C3884 ) C3482_=_C3885( C3482 C3885 ) C3482_=_C3886( C3482 C3886 ) C3482_=_C3887( C3482 C3887 ) C3482_=_C3888( C3482 C3888 ) C3482_=_C3889( C3482 C3889 ) \nC3482_=_C3890( C3482 C3890 ) C3508_=_C3731( C3508 C3731 ) C3508_=_C3764( C3508 C3764 ) C3508_=_C3821( C3508 C3821 ) C3508_=_C3876( C3508 C3876 ) C3508_=_C3883( C3508 C3883 ) \nC3508_=_C3884( C3508 C3884 ) C3508_=_C3885( C3508 C3885 ) C3508_=_C3886( C3508 C3886 ) C3508_=_C3887( C3508 C3887 ) C3508_=_C3888( C3508 C3888 ) C3508_=_C3889( C3508 C3889 ) \nC3508_=_C3890( C3508 C3890 ) C3731_=_C3764( C3731 C3764 ) C3731_=_C3821( C3731 C3821 ) C3731_=_C3876( C3731 C3876 ) C3731_=_C3883( C3731 C3883 ) C3731_=_C3884( C3731 C3884 ) \nC3731_=_C3885( C3731 C3885 ) C3731_=_C3886( C3731 C3886 ) C3731_=_C3887( C3731 C3887 ) C3731_=_C3888( C3731 C3888 ) C3731_=_C3889( C3731 C3889 ) C3731_=_C3890( C3731 C3890 ) \nC3764_=_C3821( C3764 C3821 ) C3764_=_C3876( C3764 C3876 ) C3764_=_C3883( C3764 C3883 ) C3764_=_C3884( C3764 C3884 ) C3764_=_C3885( C3764 C3885 ) C3764_=_C3886( C3764 C3886 ) \nC3764_=_C3887( C3764 C3887 ) C3764_=_C3888( C3764 C3888 ) C3764_=_C3889( C3764 C3889 ) C3764_=_C3890( C3764 C3890 ) C3821_=_C3876( C3821 C3876 ) C3821_=_C3883( C3821 C3883 ) \nC3821_=_C3884( C3821 C3884 ) C3821_=_C3885( C3821 C3885 ) C3821_=_C3886( C3821 C3886 ) C3821_=_C3887( C3821 C3887 ) C3821_=_C3888( C3821 C3888 ) C3821_=_C3889( C3821 C3889 ) \nC3821_=_C3890( C3821 C3890 ) C3876_=_C3883( C3876 C3883 ) C3876_=_C3884( C3876 C3884 ) C3876_=_C3885( C3876 C3885 ) C3876_=_C3886( C3876 C3886 ) C3876_=_C3887( C3876 C3887 ) \nC3876_=_C3888( C3876 C3888 ) C3876_=_C3889( C3876 C3889 ) C3876_=_C3890( C3876 C3890 ) C3883_=_C3884( C3883 C3884 ) C3883_=_C3885( C3883 C3885 ) C3883_=_C3886( C3883 C3886 ) \nC3883_=_C3887( C3883 C3887 ) C3883_=_C3888( C3883 C3888 ) C3883_=_C3889( C3883 C3889 ) C3883_=_C3890( C3883 C3890 ) C3884_=_C3885( C3884 C3885 ) C3884_=_C3886( C3884 C3886 ) \nC3884_=_C3887( C3884 C3887 ) C3884_=_C3888( C3884 C3888 ) C3884_=_C3889( C3884 C3889 ) C3884_=_C3890( C3884 C3890 ) C3885_=_C3886( C3885 C3886 ) C3885_=_C3887( C3885 C3887 ) \nC3885_=_C3888( C3885 C3888 ) C3885_=_C3889( C3885 C3889 ) C3885_=_C3890( C3885 C3890 ) C3886_=_C3887( C3886 C3887 ) C3886_=_C3888( C3886 C3888 ) C3886_=_C3889( C3886 C3889 ) \nC3886_=_C3890( C3886 C3890 ) C3887_=_C3888( C3887 C3888 ) C3887_=_C3889( C3887 C3889 ) C3887_=_C3890( C3887 C3890 ) C3888_=_C3889( C3888 C3889 ) C3888_=_C3890( C3888 C3890 ) \nC3889_=_C3890( C3889 C3890 ) "];212-&gt;304[label="56: C465 C473 C603 C651 C820 \nC918 C1055 C1394 C1400 C1463 C1713 \nC1779 C1816 C1838 C2094 C2116 C2122 \nC2176 C2220 C2381 C2601 C2720 C2753 \nC2885 C2898 C2903 C3166 C3171 C3204 \nC3274 C3275 C3276 C3277 C3278 C3279 \nC3280 C3281 C3283 C3284 C3285 C3286 \nC3306 C3482 C3508 C3731 C3764 C3821 \nC3876 C3883 C3884 C3885 C3886 C3887 \nC3888 C3889 C3890 \n766: C465_=_C473 ,C465_=_C603 ,C465_=_C820 ,C465_=_C1055 ,C465_=_C1394 ,\nC465_=_C1463 ,C465_=_C1713 ,C465_=_C1816 ,C465_=_C2094 ,C465_=_C2116 ,C465_=_C2381 ,\nC465_=_C2601 ,C465_=_C2720 ,C465_=_C2753 ,C465_=_C2898 ,C465_=_C3166 ,C465_=_C3274 ,\nC465_=_C3275 ,C465_=_C3276 ,C465_=_C3277 ,C465_=_C3278 ,C465_=_C3279 ,C465_=_C3280 ,\nC465_=_C3281 ,C465_=_C3283 ,C465_=_C3284 ,C465_=_C3285 ,C465_=_C3286 ,C473_=_C651 ,\nC473_=_C918 ,C473_=_C1400 ,C473_=_C1779 ,C473_=_C1838 ,C473_=_C2122 ,C473_=_C2176 ,\nC473_=_C2220 ,C473_=_C2885 ,C473_=_C2903 ,C473_=_C3171 ,C473_=_C3204 ,C473_=_C3306 ,\nC473_=_C3482 ,C473_=_C3508 ,C473_=_C3731 ,C473_=_C3764 ,C473_=_C3821 ,C473_=_C3876 ,\nC473_=_C3883 ,C473_=_C3884 ,C473_=_C3885 ,C473_=_C3886 ,C473_=_C3887 ,C473_=_C3888 ,\nC473_=_C3889 ,C473_=_C3890 ,C603_=_C820 ,C603_=_C1055 ,C603_=_C1394 ,C603_=_C1463 ,\nC603_=_C1713 ,C603_=_C1816 ,C603_=_C2094 ,C603_=_C2116 ,C603_=_C2381 ,C603_=_C2601 ,\nC603_=_C2720 ,C603_=_C2753 ,C603_=_C2898 ,C603_=_C3166 ,C603_=_C3274 ,C603_=_C3275 ,\nC603_=_C3276 ,C603_=_C3277 ,C603_=_C3278 ,C603_=_C3279 ,C603_=_C3280 ,C603_=_C3281 ,\nC603_=_C3283 ,C603_=_C3284 ,C603_=_C3285 ,C603_=_C3286 ,C651_=_C918 ,C651_=_C1400 ,\nC651_=_C1779 ,C651_=_C1838 ,C651_=_C2122 ,C651_=_C2176 ,C651_=_C2220 ,C651_=_C2885 ,\nC651_=_C2903 ,C651_=_C3171 ,C651_=_C3204 ,C651_=_C3306 ,C651_=_C3482 ,C651_=_C3508 ,\nC651_=_C3731 ,C651_=_C3764 ,C651_=_C3821 ,C651_=_C3876 ,C651_=_C3883 ,C651_=_C3884 ,\nC651_=_C3885 ,C651_=_C3886 ,C651_=_C3887 ,C651_=_C3888 ,C651_=_C3889 ,C651_=_C3890 ,\nC820_=_C1055 ,C820_=_C1394 ,C820_=_C1463 ,C820_=_C1713 ,C820_=_C1816 ,C820_=_C2094 ,\nC820_=_C2116 ,C820_=_C2381 ,C820_=_C2601 ,C820_=_C2720 ,C820_=_C2753 ,C820_=_C2898 ,\nC820_=_C3166 ,C820_=_C3274 ,C820_=_C3275 ,C820_=_C3276 ,C820_=_C3277 ,C820_=_C3278 ,\nC820_=_C3279 ,C820_=_C3280 ,C820_=_C3281 ,C820_=_C3283 ,C820_=_C3284 ,C820_=_C3285 ,\nC820_=_C3286 ,C918_=_C1400 ,C918_=_C1779 ,C918_=_C1838 ,C918_=_C2122 ,C918_=_C2176 ,\nC918_=_C2220 ,C918_=_C2885 ,C918_=_C2903 ,C918_=_C3171 ,C918_=_C3204 ,C918_=_C3306 ,\nC918_=_C3482 ,C918_=_C3508 ,C918_=_C3731 ,C918_=_C3764 ,C918_=_C3821 ,C918_=_C3876 ,\nC918_=_C3883 ,C918_=_C3884 ,C918_=_C3885 ,C918_=_C3886 ,C918_=_C3887 ,C918_=_C3888 ,\nC918_=_C3889 ,C918_=_C3890 ,C1055_=_C1394 ,C1055_=_C1463 ,C1055_=_C1713 ,C1055_=_C1816 ,\nC1055_=_C2094 ,C1055_=_C2116 ,C1055_=_C2381 ,C1055_=_C2601 ,C1055_=_C2720 ,C1055_=_C2753 ,\nC1055_=_C2898 ,C1055_=_C3166 ,C1055_=_C3274 ,C1055_=_C3275 ,C1055_=_C3276 ,C1055_=_C3277 ,\nC1055_=_C3278 ,C1055_=_C3279 ,C1055_=_C3280 ,C1055_=_C3281 ,C1055_=_C3283 ,C1055_=_C3284 ,\nC1055_=_C3285 ,C1055_=_C3286 ,C1394_=_C1400 ,C1394_=_C1463 ,C1394_=_C1713 ,C1394_=_C1816 ,\nC1394_=_C2094 ,C1394_=_C2116 ,C1394_=_C2381 ,C1394_=_C2601 ,C1394_=_C2720 ,C1394_=_C2753 ,\nC1394_=_C2898 ,C1394_=_C3166 ,C1394_=_C3274 ,C1394_=_C3275 ,C1394_=_C3276 ,C1394_=_C3277 ,\nC1394_=_C3278 ,C1394_=_C3279 ,C1394_=_C3280 ,C1394_=_C3281 ,C1394_=_C3283 ,C1394_=_C3284 ,\nC1394_=_C3285 ,C1394_=_C3286 ,C1400_=_C1779 ,C1400_=_C1838 ,C1400_=_C2122 ,C1400_=_C2176 ,\nC1400_=_C2220 ,C1400_=_C2885 ,C1400_=_C2903 ,C1400_=_C3171 ,C1400_=_C3204 ,C1400_=_C3306 ,\nC1400_=_C3482 ,C1400_=_C3508 ,C1400_=_C3731 ,C1400_=_C3764 ,C1400_=_C3821 ,C1400_=_C3876 ,\nC1400_=_C3883 ,C1400_=_C3884 ,C1400_=_C3885 ,C1400_=_C3886 ,C1400_=_C3887 ,C1400_=_C3888 ,\nC1400_=_C3889 ,C1400_=_C3890 ,C1463_=_C1713 ,C1463_=_C1816 ,C1463_=_C2094 ,C1463_=_C2116 ,\nC1463_=_C2381 ,C1463_=_C2601 ,C1463_=_C2720 ,C1463_=_C2753 ,C1463_=_C2898 ,C1463_=_C3166 ,\nC1463_=_C3274 ,C1463_=_C3275 ,C1463_=_C3276 ,C1463_=_C3277 ,C1463_=_C3278 ,C1463_=_C3279 ,\nC1463_=_C3280 ,C1463_=_C3281 ,C1463_=_C3283 ,C1463_=_C3284 ,C1463_=_C3285 ,C1463_=_C3286 ,\nC1713_=_C1816 ,C1713_=_C2094 ,C1713_=_C2116 ,C1713_=_C2381 ,C1713_=_C2601 ,C1713_=_C2720 ,\nC1713_=_C2753 ,C1713_=_C2898 ,C1713_=_C3166 ,C1713_=_C3274 ,C1713_=_C3275 ,C1713_=_C3276 ,\nC1713_=_C3277 ,C1713_=_C3278 ,C1713_=_C3279 ,C1713_=_C3280 ,C1713_=_C3281 ,C1713_=_C3283 ,\nC1713_=_C3284 ,C1713_=_C3285 ,C1713_=_C3286 ,C1779_=_C1838 ,C1779_=_C2122 ,C1779_=_C2176 ,\nC1779_=_C2220 ,C1779_=_C2885 ,C1779_=_C2903 ,C1779_=_C3171 ,C1779_=_C3204 ,C1779_=_C3306 ,\nC1779_=_C3482 ,C1779_=_C3508 ,C1779_=_C3731 ,C1779_=_C3764 ,C1779_=_C3821 ,C1779_=_C3876 ,\nC1779_=_C3883 ,C1779_=_C3884 ,C1779_=_C3885 ,C1779_=_C3886 ,C1779_=_C3887 ,C1779_=_C3888 ,\nC1779_=_C3889 ,C1779_=_C3890 ,C1816_=_C2094 ,C1816_=_C2116 ,C1816_=_C2381 ,C1816_=_C2601 ,\nC1816_=_C2720 ,C1816_=_C2753 ,C1816_=_C2898 ,C1816_=_C3166 ,C1816_=_C3274 ,C1816_=_C3275 ,\nC1816_=_C3276 ,C1816_=_C3277 ,C1816_=_C3278 ,C1816_=_C3279 ,C1816_=_C3280 ,C1816_=_C3281 ,\nC1816_=_C3283 ,C1816_=_C3284 ,C1816_=_C3285 ,C1816_=_C3286 ,C1838_=_C2122 ,C1838_=_C2176 ,\nC1838_=_C2220 ,C1838_=_C2885 ,C1838_=_C2903 ,C1838_=_C3171 ,C1838_=_C3204 ,C1838_=_C3306 ,\nC1838_=_C3482 ,C1838_=_C3508 ,C1838_=_C3731 ,C1838_=_C3764 ,C1838_=_C3821 ,C1838_=_C3876 ,\nC1838_=_C3883 ,C1838_=_C3884 ,C1838_=_C3885 ,C1838_=_C3886 ,C1838_=_C3887 ,C1838_=_C3888 ,\nC1838_=_C3889 ,C1838_=_C3890 ,C2094_=_C2116 ,C2094_=_C2381 ,C2094_=_C2601 ,C2094_=_C2720 ,\nC2094_=_C2753 ,C2094_=_C2898 ,C2094_=_C3166 ,C2094_=_C3274 ,C2094_=_C3275 ,C2094_=_C3276 ,\nC2094_=_C3277 ,C2094_=_C3278 ,C2094_=_C3279 ,C2094_=_C3280 ,C2094_=_C3281 ,C2094_=_C3283 ,\nC2094_=_C3284 ,C2094_=_C3285 ,C2094_=_C3286 ,C2116_=_C2122 ,C2116_=_C2381 ,C2116_=_C2601 ,\nC2116_=_C2720 ,C2116_=_C2753 ,C2116_=_C2898 ,C2116_=_C3166 ,C2116_=_C3274 ,C2116_=_C3275 ,\nC2116_=_C3276 ,C2116_=_C3277 ,C2116_=_C3278 ,C2116_=_C3279 ,C2116_=_C3280 ,C2116_=_C3281 ,\nC2116_=_C3283 ,C2116_=_C3284 ,C2116_=_C3285 ,C2116_=_C3286 ,C2122_=_C2176 ,C2122_=_C2220 ,\nC2122_=_C2885 ,C2122_=_C2903 ,C2122_=_C3171 ,C2122_=_C3204 ,C2122_=_C3306 ,C2122_=_C3482 ,\nC2122_=_C3508 ,C2122_=_C3731 ,C2122_=_C3764 ,C2122_=_C3821 ,C2122_=_C3876 ,C2122_=_C3883 ,\nC2122_=_C3884 ,C2122_=_C3885 ,C2122_=_C3886 ,C2122_=_C3887 ,C2122_=_C3888 ,C2122_=_C3889 ,\nC2122_=_C3890 ,C2176_=_C2220 ,C2176_=_C2885 ,C2176_=_C2903 ,C2176_=_C3171 ,C2176_=_C3204 ,\nC2176_=_C3306 ,C2176_=_C3482 ,C2176_=_C3508 ,C2176_=_C3731 ,C2176_=_C3764 ,C2176_=_C3821 ,\nC2176_=_C3876 ,C2176_=_C3883 ,C2176_=_C3884 ,C2176_=_C3885 ,C2176_=_C3886 ,C2176_=_C3887 ,\nC2176_=_C3888 ,C2176_=_C3889 ,C2176_=_C3890 ,C2220_=_C2885 ,C2220_=_C2903 ,C2220_=_C3171 ,\nC2220_=_C3204 ,C2220_=_C3306 ,C2220_=_C3482 ,C2220_=_C3508 ,C2220_=_C3731 ,C2220_=_C3764 ,\nC2220_=_C3821 ,C2220_=_C3876 ,C2220_=_C3883 ,C2220_=_C3884 ,C2220_=_C3885 ,C2220_=_C3886 ,\nC2220_=_C3887 ,C2220_=_C3888 ,C2220_=_C3889 ,C2220_=_C3890 ,C2381_=_C2601 ,C2381_=_C2720</w:t>
      </w:r>
    </w:p>
    <w:p>
      <w:pPr>
        <w:pStyle w:val="PreformattedText"/>
        <w:bidi w:val="0"/>
        <w:spacing w:before="0" w:after="0"/>
        <w:jc w:val="left"/>
        <w:rPr/>
      </w:pPr>
      <w:r>
        <w:rPr/>
        <w:t xml:space="preserve"> </w:t>
      </w:r>
      <w:r>
        <w:rPr/>
        <w:t>,\nC2381_=_C2753 ,C2381_=_C2898 ,C2381_=_C3166 ,C2381_=_C3274 ,C2381_=_C3275 ,C2381_=_C3276 ,\nC2381_=_C3277 ,C2381_=_C3278 ,C2381_=_C3279 ,C2381_=_C3280 ,C2381_=_C3281 ,C2381_=_C3283 ,\nC2381_=_C3284 ,C2381_=_C3285 ,C2381_=_C3286 ,C2601_=_C2720 ,C2601_=_C2753 ,C2601_=_C2898 ,\nC2601_=_C3166 ,C2601_=_C3274 ,C2601_=_C3275 ,C2601_=_C3276 ,C2601_=_C3277 ,C2601_=_C3278 ,\nC2601_=_C3279 ,C2601_=_C3280 ,C2601_=_C3281 ,C2601_=_C3283 ,C2601_=_C3284 ,C2601_=_C3285 ,\nC2601_=_C3286 ,C2720_=_C2753 ,C2720_=_C2898 ,C2720_=_C3166 ,C2720_=_C3274 ,C2720_=_C3275 ,\nC2720_=_C3276 ,C2720_=_C3277 ,C2720_=_C3278 ,C2720_=_C3279 ,C2720_=_C3280 ,C2720_=_C3281 ,\nC2720_=_C3283 ,C2720_=_C3284 ,C2720_=_C3285 ,C2720_=_C3286 ,C2753_=_C2898 ,C2753_=_C3166 ,\nC2753_=_C3274 ,C2753_=_C3275 ,C2753_=_C3276 ,C2753_=_C3277 ,C2753_=_C3278 ,C2753_=_C3279 ,\nC2753_=_C3280 ,C2753_=_C3281 ,C2753_=_C3283 ,C2753_=_C3284 ,C2753_=_C3285 ,C2753_=_C3286 ,\nC2885_=_C2903 ,C2885_=_C3171 ,C2885_=_C3204 ,C2885_=_C3306 ,C2885_=_C3482 ,C2885_=_C3508 ,\nC2885_=_C3731 ,C2885_=_C3764 ,C2885_=_C3821 ,C2885_=_C3876 ,C2885_=_C3883 ,C2885_=_C3884 ,\nC2885_=_C3885 ,C2885_=_C3886 ,C2885_=_C3887 ,C2885_=_C3888 ,C2885_=_C3889 ,C2885_=_C3890 ,\nC2898_=_C2903 ,C2898_=_C3166 ,C2898_=_C3274 ,C2898_=_C3275 ,C2898_=_C3276 ,C2898_=_C3277 ,\nC2898_=_C3278 ,C2898_=_C3279 ,C2898_=_C3280 ,C2898_=_C3281 ,C2898_=_C3283 ,C2898_=_C3284 ,\nC2898_=_C3285 ,C2898_=_C3286 ,C2903_=_C3171 ,C2903_=_C3204 ,C2903_=_C3306 ,C2903_=_C3482 ,\nC2903_=_C3508 ,C2903_=_C3731 ,C2903_=_C3764 ,C2903_=_C3821 ,C2903_=_C3876 ,C2903_=_C3883 ,\nC2903_=_C3884 ,C2903_=_C3885 ,C2903_=_C3886 ,C2903_=_C3887 ,C2903_=_C3888 ,C2903_=_C3889 ,\nC2903_=_C3890 ,C3166_=_C3171 ,C3166_=_C3274 ,C3166_=_C3275 ,C3166_=_C3276 ,C3166_=_C3277 ,\nC3166_=_C3278 ,C3166_=_C3279 ,C3166_=_C3280 ,C3166_=_C3281 ,C3166_=_C3283 ,C3166_=_C3284 ,\nC3166_=_C3285 ,C3166_=_C3286 ,C3171_=_C3204 ,C3171_=_C3306 ,C3171_=_C3482 ,C3171_=_C3508 ,\nC3171_=_C3731 ,C3171_=_C3764 ,C3171_=_C3821 ,C3171_=_C3876 ,C3171_=_C3883 ,C3171_=_C3884 ,\nC3171_=_C3885 ,C3171_=_C3886 ,C3171_=_C3887 ,C3171_=_C3888 ,C3171_=_C3889 ,C3171_=_C3890 ,\nC3204_=_C3306 ,C3204_=_C3482 ,C3204_=_C3508 ,C3204_=_C3731 ,C3204_=_C3764 ,C3204_=_C3821 ,\nC3204_=_C3876 ,C3204_=_C3883 ,C3204_=_C3884 ,C3204_=_C3885 ,C3204_=_C3886 ,C3204_=_C3887 ,\nC3204_=_C3888 ,C3204_=_C3889 ,C3204_=_C3890 ,C3274_=_C3275 ,C3274_=_C3276 ,C3274_=_C3277 ,\nC3274_=_C3278 ,C3274_=_C3279 ,C3274_=_C3280 ,C3274_=_C3281 ,C3274_=_C3283 ,C3274_=_C3284 ,\nC3274_=_C3285 ,C3274_=_C3286 ,C3275_=_C3276 ,C3275_=_C3277 ,C3275_=_C3278 ,C3275_=_C3279 ,\nC3275_=_C3280 ,C3275_=_C3281 ,C3275_=_C3283 ,C3275_=_C3284 ,C3275_=_C3285 ,C3275_=_C3286 ,\nC3276_=_C3277 ,C3276_=_C3278 ,C3276_=_C3279 ,C3276_=_C3280 ,C3276_=_C3281 ,C3276_=_C3283 ,\nC3276_=_C3284 ,C3276_=_C3285 ,C3276_=_C3286 ,C3277_=_C3278 ,C3277_=_C3279 ,C3277_=_C3280 ,\nC3277_=_C3281 ,C3277_=_C3283 ,C3277_=_C3284 ,C3277_=_C3285 ,C3277_=_C3286 ,C3277_=_C3764 ,\nC3278_=_C3279 ,C3278_=_C3280 ,C3278_=_C3281 ,C3278_=_C3283 ,C3278_=_C3284 ,C3278_=_C3285 ,\nC3278_=_C3286 ,C3279_=_C3280 ,C3279_=_C3281 ,C3279_=_C3283 ,C3279_=_C3284 ,C3279_=_C3285 ,\nC3279_=_C3286 ,C3279_=_C3821 ,C3280_=_C3281 ,C3280_=_C3283 ,C3280_=_C3284 ,C3280_=_C3285 ,\nC3280_=_C3286 ,C3281_=_C3283 ,C3281_=_C3284 ,C3281_=_C3285 ,C3281_=_C3286 ,C3281_=_C3876 ,\nC3283_=_C3284 ,C3283_=_C3285 ,C3283_=_C3286 ,C3283_=_C3884 ,C3284_=_C3285 ,C3284_=_C3286 ,\nC3285_=_C3286 ,C3285_=_C3888 ,C3306_=_C3482 ,C3306_=_C3508 ,C3306_=_C3731 ,C3306_=_C3764 ,\nC3306_=_C3821 ,C3306_=_C3876 ,C3306_=_C3883 ,C3306_=_C3884 ,C3306_=_C3885 ,C3306_=_C3886 ,\nC3306_=_C3887 ,C3306_=_C3888 ,C3306_=_C3889 ,C3306_=_C3890 ,C3482_=_C3508 ,C3482_=_C3731 ,\nC3482_=_C3764 ,C3482_=_C3821 ,C3482_=_C3876 ,C3482_=_C3883 ,C3482_=_C3884 ,C3482_=_C3885 ,\nC3482_=_C3886 ,C3482_=_C3887 ,C3482_=_C3888 ,C3482_=_C3889 ,C3482_=_C3890 ,C3508_=_C3731 ,\nC3508_=_C3764 ,C3508_=_C3821 ,C3508_=_C3876 ,C3508_=_C3883 ,C3508_=_C3884 ,C3508_=_C3885 ,\nC3508_=_C3886 ,C3508_=_C3887 ,C3508_=_C3888 ,C3508_=_C3889 ,C3508_=_C3890 ,C3731_=_C3764 ,\nC3731_=_C3821 ,C3731_=_C3876 ,C3731_=_C3883 ,C3731_=_C3884 ,C3731_=_C3885 ,C3731_=_C3886 ,\nC3731_=_C3887 ,C3731_=_C3888 ,C3731_=_C3889 ,C3731_=_C3890 ,C3764_=_C3821 ,C3764_=_C3876 ,\nC3764_=_C3883 ,C3764_=_C3884 ,C3764_=_C3885 ,C3764_=_C3886 ,C3764_=_C3887 ,C3764_=_C3888 ,\nC3764_=_C3889 ,C3764_=_C3890 ,C3821_=_C3876 ,C3821_=_C3883 ,C3821_=_C3884 ,C3821_=_C3885 ,\nC3821_=_C3886 ,C3821_=_C3887 ,C3821_=_C3888 ,C3821_=_C3889 ,C3821_=_C3890 ,C3876_=_C3883 ,\nC3876_=_C3884 ,C3876_=_C3885 ,C3876_=_C3886 ,C3876_=_C3887 ,C3876_=_C3888 ,C3876_=_C3889 ,\nC3876_=_C3890 ,C3883_=_C3884 ,C3883_=_C3885 ,C3883_=_C3886 ,C3883_=_C3887 ,C3883_=_C3888 ,\nC3883_=_C3889 ,C3883_=_C3890 ,C3884_=_C3885 ,C3884_=_C3886 ,C3884_=_C3887 ,C3884_=_C3888 ,\nC3884_=_C3889 ,C3884_=_C3890 ,C3885_=_C3886 ,C3885_=_C3887 ,C3885_=_C3888 ,C3885_=_C3889 ,\nC3885_=_C3890 ,C3886_=_C3887 ,C3886_=_C3888 ,C3886_=_C3889 ,C3886_=_C3890 ,C3887_=_C3888 ,\nC3887_=_C3889 ,C3887_=_C3890 ,C3888_=_C3889 ,C3888_=_C3890 ,C3889_=_C3890 ,"];305[shape=box, label="id:305 level: 7\n57: C41 C84 C107 C128 C130 \nC246 C278 C306 C317 C330 C331 \nC355 C364 C386 C411 C644 C713 \nC891 C910 C1031 C1881 C2072 C2073 \nC2113 C2208 C2209 C2278 C2564 C2895 \nC2913 C3049 C3050 C3051 C3052 C3053 \nC3054 C3055 C3056 C3057 C3058 C3059 \nC3060 C3061 C3196 C3197 C3198 C3199 \nC3200 C3201 C3202 C3203 C3204 C3205 \nC3206 C3207 C3208 C3209 \n823: C41_=_C84( C41 C84 ) C41_=_C130( C41 C130 ) C41_=_C246( C41 C246 ) C41_=_C306( C41 C306 ) C41_=_C317( C41 C317 ) \nC41_=_C331( C41 C331 ) C41_=_C355( C41 C355 ) C41_=_C644( C41 C644 ) C41_=_C891( C41 C891 ) C41_=_C910( C41 C910 ) C41_=_C2073( C41 C2073 ) \nC41_=_C2209( C41 C2209 ) C41_=_C2913( C41 C2913 ) C41_=_C3049( C41 C3049 ) C41_=_C3196( C41 C3196 ) C41_=_C3197( C41 C3197 ) C41_=_C3198( C41 C3198 ) \nC41_=_C3199( C41 C3199 ) C41_=_C3200( C41 C3200 ) C41_=_C3201( C41 C3201 ) C41_=_C3202( C41 C3202 ) C41_=_C3203( C41 C3203 ) C41_=_C3204( C41 C3204 ) \nC41_=_C3205( C41 C3205 ) C41_=_C3206( C41 C3206 ) C41_=_C3207( C41 C3207 ) C41_=_C3208( C41 C3208 ) C41_=_C3209( C41 C3209 ) C84_=_C130( C84 C130 ) \nC84_=_C246( C84 C246 ) C84_=_C306( C84 C306 ) C84_=_C317( C84 C317 ) C84_=_C331( C84 C331 ) C84_=_C355( C84 C355 ) C84_=_C644( C84 C644 ) \nC84_=_C891( C84 C891 ) C84_=_C910( C84 C910 ) C84_=_C2073( C84 C2073 ) C84_=_C2209( C84 C2209 ) C84_=_C2913( C84 C2913 ) C84_=_C3049( C84 C3049 ) \nC84_=_C3196( C84 C3196 ) C84_=_C3197( C84 C3197 ) C84_=_C3198( C84 C3198 ) C84_=_C3199( C84 C3199 ) C84_=_C3200( C84 C3200 ) C84_=_C3201( C84 C3201 ) \nC84_=_C3202( C84 C3202 ) C84_=_C3203( C84 C3203 ) C84_=_C3204( C84 C3204 ) C84_=_C3205( C84 C3205 ) C84_=_C3206( C84 C3206 ) C84_=_C3207( C84 C3207 ) \nC84_=_C3208( C84 C3208 ) C84_=_C3209( C84 C3209 ) C107_=_C128( C107 C128 ) C107_=_C278( C107 C278 ) C107_=_C330( C107 C330 ) C107_=_C364( C107 C364 ) \nC107_=_C386( C107 C386 ) C107_=_C411( C107 C411 ) C107_=_C713( C107 C713 ) C107_=_C1031( C107 C1031 ) C107_=_C1881( C107 C1881 ) C107_=_C2072( C107 C2072 ) \nC107_=_C2113( C107 C2113 ) C107_=_C2208( C107 C2208 ) C107_=_C2278( C107 C2278 ) C107_=_C2564( C107 C2564 ) C107_=_C2895( C107 C2895 ) C107_=_C3049( C107 C3049 ) \nC107_=_C3050( C107 C3050 ) C107_=_C3051( C107 C3051 ) C107_=_C3052( C107 C3052 ) C107_=_C3053( C107 C3053 ) C107_=_C3054( C107 C3054 ) C107_=_C3055( C107 C3055 ) \nC107_=_C3056( C107 C3056 ) C107_=_C3057( C107 C3057 ) C107_=_C3058( C107 C3058 ) C107_=_C3059( C107 C3059 ) C107_=_C3060( C107 C3060 ) C107_=_C3061( C107 C3061 ) \nC128_=_C130( C128 C130 ) C128_=_C278( C128 C278 ) C128_=_C330( C128 C330 ) C128_=_C364( C128 C364 ) C128_=_C386( C128 C386 ) C128_=_C411( C128 C411 ) \nC128_=_C713( C128 C713 ) C128_=_C1031( C128 C1031 ) C128_=_C1881( C128 C1881 ) C128_=_C2072( C128 C2072 ) C128_=_C2113( C128 C2113 ) C128_=_C2208( C128 C2208 ) \nC128_=_C2278( C128 C2278 ) C128_=_C2564( C128 C2564 ) C128_=_C2895( C128 C2895 ) C128_=_C3049( C128 C3049 ) C128_=_C3050( C128 C3050 ) C128_=_C3051( C128 C3051 ) \nC128_=_C3052( C128 C3052 ) C128_=_C3053( C128 C3053 ) C128_=_C3054( C128 C3054 ) C128_=_C3055( C128 C3055 ) C128_=_C3056( C128 C3056 ) C128_=_C3057( C128 C3057 ) \nC128_=_C3058( C128 C3058 ) C128_=_C3059( C128 C3059 ) C128_=_C3060( C128 C3060 ) C128_=_C3061( C128 C3061 ) C130_=_C246( C130 C246 ) C130_=_C306( C130 C306 ) \nC130_=_C317( C130 C317 ) C130_=_C331( C130 C331 ) C130_=_C355( C130 C355 ) C130_=_C644( C130 C644 ) C130_=_C891( C130 C891 ) C130_=_C910( C130 C910 ) \nC130_=_C2073( C130 C2073 ) C130_=_C2209( C130 C2209 ) C130_=_C2913( C130 C2913 ) C130_=_C3049( C130 C3049 ) C130_=_C3196( C130 C3196 ) C130_=_C3197( C130 C3197 ) \nC130_=_C3198( C130 C3198 ) C130_=_C3199( C130 C3199 ) C130_=_C3200( C130 C3200 ) C130_=_C3201( C130 C3201 ) C130_=_C3202( C130 C3202 ) C130_=_C3203( C130 C3203 ) \nC130_=_C3204( C130 C3204 ) C130_=_C3205( C130 C3205 ) C130_=_C3206( C130 C3206 ) C130_=_C3207( C130 C3207 ) C130_=_C3208( C130 C3208 ) C130_=_C3209( C130 C3209 ) \nC246_=_C306( C246 C306 ) C246_=_C317( C246 C317 ) C246_=_C331( C246 C331 ) C246_=_C355( C246 C355 ) C246_=_C644( C246 C644 ) C246_=_C891( C246 C891 ) \nC246_=_C910( C246 C910 ) C246_=_C2073( C246 C2073 ) C246_=_C2209( C246 C2209 ) C246_=_C2913( C246 C2913 ) C246_=_C3049( C246 C3049 ) C246_=_C3196( C246 C3196 ) \nC246_=_C3197( C246 C3197 ) C246_=_C3198( C246 C3198 ) C246_=_C3199( C246 C3199 ) C246_=_C3200( C246 C3200 ) C246_=_C3201( C246 C3201 ) C246_=_C3202( C246 C3202 ) \nC246_=_C3203( C246 C3203 ) C246_=_C3204( C246 C3204 ) C246_=_C3205( C246 C3205 ) C246_=_C3206( C246 C3206 ) C246_=_C3207( C246 C3207 ) C246_=_C3208( C246 C3208 ) \nC246_=_C3209( C246 C3209 ) C278_=_C330( C278 C330 ) C278_=_C364( C278 C364 ) C278_=_C386( C278 C386 ) C278_=_C411( C278 C411 ) C278_=_C713( C278 C713 ) \nC278_=_C1031( C278 C1031 ) C278_=_C1881( C278 C1881 ) C278_=_C2072( C278 C2072 ) C278_=_C2113( C278 C2113 ) C278_=_C2208(</w:t>
      </w:r>
    </w:p>
    <w:p>
      <w:pPr>
        <w:pStyle w:val="PreformattedText"/>
        <w:bidi w:val="0"/>
        <w:spacing w:before="0" w:after="0"/>
        <w:jc w:val="left"/>
        <w:rPr/>
      </w:pPr>
      <w:r>
        <w:rPr/>
        <w:t xml:space="preserve"> </w:t>
      </w:r>
      <w:r>
        <w:rPr/>
        <w:t>C278 C2208 ) C278_=_C2278( C278 C2278 ) \nC278_=_C2564( C278 C2564 ) C278_=_C2895( C278 C2895 ) C278_=_C3049( C278 C3049 ) C278_=_C3050( C278 C3050 ) C278_=_C3051( C278 C3051 ) C278_=_C3052( C278 C3052 ) \nC278_=_C3053( C278 C3053 ) C278_=_C3054( C278 C3054 ) C278_=_C3055( C278 C3055 ) C278_=_C3056( C278 C3056 ) C278_=_C3057( C278 C3057 ) C278_=_C3058( C278 C3058 ) \nC278_=_C3059( C278 C3059 ) C278_=_C3060( C278 C3060 ) C278_=_C3061( C278 C3061 ) C306_=_C317( C306 C317 ) C306_=_C331( C306 C331 ) C306_=_C355( C306 C355 ) \nC306_=_C644( C306 C644 ) C306_=_C891( C306 C891 ) C306_=_C910( C306 C910 ) C306_=_C2073( C306 C2073 ) C306_=_C2209( C306 C2209 ) C306_=_C2913( C306 C2913 ) \nC306_=_C3049( C306 C3049 ) C306_=_C3196( C306 C3196 ) C306_=_C3197( C306 C3197 ) C306_=_C3198( C306 C3198 ) C306_=_C3199( C306 C3199 ) C306_=_C3200( C306 C3200 ) \nC306_=_C3201( C306 C3201 ) C306_=_C3202( C306 C3202 ) C306_=_C3203( C306 C3203 ) C306_=_C3204( C306 C3204 ) C306_=_C3205( C306 C3205 ) C306_=_C3206( C306 C3206 ) \nC306_=_C3207( C306 C3207 ) C306_=_C3208( C306 C3208 ) C306_=_C3209( C306 C3209 ) C317_=_C331( C317 C331 ) C317_=_C355( C317 C355 ) C317_=_C644( C317 C644 ) \nC317_=_C891( C317 C891 ) C317_=_C910( C317 C910 ) C317_=_C2073( C317 C2073 ) C317_=_C2209( C317 C2209 ) C317_=_C2913( C317 C2913 ) C317_=_C3049( C317 C3049 ) \nC317_=_C3196( C317 C3196 ) C317_=_C3197( C317 C3197 ) C317_=_C3198( C317 C3198 ) C317_=_C3199( C317 C3199 ) C317_=_C3200( C317 C3200 ) C317_=_C3201( C317 C3201 ) \nC317_=_C3202( C317 C3202 ) C317_=_C3203( C317 C3203 ) C317_=_C3204( C317 C3204 ) C317_=_C3205( C317 C3205 ) C317_=_C3206( C317 C3206 ) C317_=_C3207( C317 C3207 ) \nC317_=_C3208( C317 C3208 ) C317_=_C3209( C317 C3209 ) C330_=_C331( C330 C331 ) C330_=_C364( C330 C364 ) C330_=_C386( C330 C386 ) C330_=_C411( C330 C411 ) \nC330_=_C713( C330 C713 ) C330_=_C1031( C330 C1031 ) C330_=_C1881( C330 C1881 ) C330_=_C2072( C330 C2072 ) C330_=_C2113( C330 C2113 ) C330_=_C2208( C330 C2208 ) \nC330_=_C2278( C330 C2278 ) C330_=_C2564( C330 C2564 ) C330_=_C2895( C330 C2895 ) C330_=_C3049( C330 C3049 ) C330_=_C3050( C330 C3050 ) C330_=_C3051( C330 C3051 ) \nC330_=_C3052( C330 C3052 ) C330_=_C3053( C330 C3053 ) C330_=_C3054( C330 C3054 ) C330_=_C3055( C330 C3055 ) C330_=_C3056( C330 C3056 ) C330_=_C3057( C330 C3057 ) \nC330_=_C3058( C330 C3058 ) C330_=_C3059( C330 C3059 ) C330_=_C3060( C330 C3060 ) C330_=_C3061( C330 C3061 ) C331_=_C355( C331 C355 ) C331_=_C644( C331 C644 ) \nC331_=_C891( C331 C891 ) C331_=_C910( C331 C910 ) C331_=_C2073( C331 C2073 ) C331_=_C2209( C331 C2209 ) C331_=_C2913( C331 C2913 ) C331_=_C3049( C331 C3049 ) \nC331_=_C3196( C331 C3196 ) C331_=_C3197( C331 C3197 ) C331_=_C3198( C331 C3198 ) C331_=_C3199( C331 C3199 ) C331_=_C3200( C331 C3200 ) C331_=_C3201( C331 C3201 ) \nC331_=_C3202( C331 C3202 ) C331_=_C3203( C331 C3203 ) C331_=_C3204( C331 C3204 ) C331_=_C3205( C331 C3205 ) C331_=_C3206( C331 C3206 ) C331_=_C3207( C331 C3207 ) \nC331_=_C3208( C331 C3208 ) C331_=_C3209( C331 C3209 ) C355_=_C644( C355 C644 ) C355_=_C891( C355 C891 ) C355_=_C910( C355 C910 ) C355_=_C2073( C355 C2073 ) \nC355_=_C2209( C355 C2209 ) C355_=_C2913( C355 C2913 ) C355_=_C3049( C355 C3049 ) C355_=_C3196( C355 C3196 ) C355_=_C3197( C355 C3197 ) C355_=_C3198( C355 C3198 ) \nC355_=_C3199( C355 C3199 ) C355_=_C3200( C355 C3200 ) C355_=_C3201( C355 C3201 ) C355_=_C3202( C355 C3202 ) C355_=_C3203( C355 C3203 ) C355_=_C3204( C355 C3204 ) \nC355_=_C3205( C355 C3205 ) C355_=_C3206( C355 C3206 ) C355_=_C3207( C355 C3207 ) C355_=_C3208( C355 C3208 ) C355_=_C3209( C355 C3209 ) C364_=_C386( C364 C386 ) \nC364_=_C411( C364 C411 ) C364_=_C713( C364 C713 ) C364_=_C1031( C364 C1031 ) C364_=_C1881( C364 C1881 ) C364_=_C2072( C364 C2072 ) C364_=_C2113( C364 C2113 ) \nC364_=_C2208( C364 C2208 ) C364_=_C2278( C364 C2278 ) C364_=_C2564( C364 C2564 ) C364_=_C2895( C364 C2895 ) C364_=_C3049( C364 C3049 ) C364_=_C3050( C364 C3050 ) \nC364_=_C3051( C364 C3051 ) C364_=_C3052( C364 C3052 ) C364_=_C3053( C364 C3053 ) C364_=_C3054( C364 C3054 ) C364_=_C3055( C364 C3055 ) C364_=_C3056( C364 C3056 ) \nC364_=_C3057( C364 C3057 ) C364_=_C3058( C364 C3058 ) C364_=_C3059( C364 C3059 ) C364_=_C3060( C364 C3060 ) C364_=_C3061( C364 C3061 ) C386_=_C411( C386 C411 ) \nC386_=_C713( C386 C713 ) C386_=_C1031( C386 C1031 ) C386_=_C1881( C386 C1881 ) C386_=_C2072( C386 C2072 ) C386_=_C2113( C386 C2113 ) C386_=_C2208( C386 C2208 ) \nC386_=_C2278( C386 C2278 ) C386_=_C2564( C386 C2564 ) C386_=_C2895( C386 C2895 ) C386_=_C3049( C386 C3049 ) C386_=_C3050( C386 C3050 ) C386_=_C3051( C386 C3051 ) \nC386_=_C3052( C386 C3052 ) C386_=_C3053( C386 C3053 ) C386_=_C3054( C386 C3054 ) C386_=_C3055( C386 C3055 ) C386_=_C3056( C386 C3056 ) C386_=_C3057( C386 C3057 ) \nC386_=_C3058( C386 C3058 ) C386_=_C3059( C386 C3059 ) C386_=_C3060( C386 C3060 ) C386_=_C3061( C386 C3061 ) C411_=_C713( C411 C713 ) C411_=_C1031( C411 C1031 ) \nC411_=_C1881( C411 C1881 ) C411_=_C2072( C411 C2072 ) C411_=_C2113( C411 C2113 ) C411_=_C2208( C411 C2208 ) C411_=_C2278( C411 C2278 ) C411_=_C2564( C411 C2564 ) \nC411_=_C2895( C411 C2895 ) C411_=_C3049( C411 C3049 ) C411_=_C3050( C411 C3050 ) C411_=_C3051( C411 C3051 ) C411_=_C3052( C411 C3052 ) C411_=_C3053( C411 C3053 ) \nC411_=_C3054( C411 C3054 ) C411_=_C3055( C411 C3055 ) C411_=_C3056( C411 C3056 ) C411_=_C3057( C411 C3057 ) C411_=_C3058( C411 C3058 ) C411_=_C3059( C411 C3059 ) \nC411_=_C3060( C411 C3060 ) C411_=_C3061( C411 C3061 ) C644_=_C891( C644 C891 ) C644_=_C910( C644 C910 ) C644_=_C2073( C644 C2073 ) C644_=_C2209( C644 C2209 ) \nC644_=_C2913( C644 C2913 ) C644_=_C3049( C644 C3049 ) C644_=_C3196( C644 C3196 ) C644_=_C3197( C644 C3197 ) C644_=_C3198( C644 C3198 ) C644_=_C3199( C644 C3199 ) \nC644_=_C3200( C644 C3200 ) C644_=_C3201( C644 C3201 ) C644_=_C3202( C644 C3202 ) C644_=_C3203( C644 C3203 ) C644_=_C3204( C644 C3204 ) C644_=_C3205( C644 C3205 ) \nC644_=_C3206( C644 C3206 ) C644_=_C3207( C644 C3207 ) C644_=_C3208( C644 C3208 ) C644_=_C3209( C644 C3209 ) C713_=_C1031( C713 C1031 ) C713_=_C1881( C713 C1881 ) \nC713_=_C2072( C713 C2072 ) C713_=_C2113( C713 C2113 ) C713_=_C2208( C713 C2208 ) C713_=_C2278( C713 C2278 ) C713_=_C2564( C713 C2564 ) C713_=_C2895( C713 C2895 ) \nC713_=_C3049( C713 C3049 ) C713_=_C3050( C713 C3050 ) C713_=_C3051( C713 C3051 ) C713_=_C3052( C713 C3052 ) C713_=_C3053( C713 C3053 ) C713_=_C3054( C713 C3054 ) \nC713_=_C3055( C713 C3055 ) C713_=_C3056( C713 C3056 ) C713_=_C3057( C713 C3057 ) C713_=_C3058( C713 C3058 ) C713_=_C3059( C713 C3059 ) C713_=_C3060( C713 C3060 ) \nC713_=_C3061( C713 C3061 ) C891_=_C910( C891 C910 ) C891_=_C2073( C891 C2073 ) C891_=_C2209( C891 C2209 ) C891_=_C2913( C891 C2913 ) C891_=_C3049( C891 C3049 ) \nC891_=_C3196( C891 C3196 ) C891_=_C3197( C891 C3197 ) C891_=_C3198( C891 C3198 ) C891_=_C3199( C891 C3199 ) C891_=_C3200( C891 C3200 ) C891_=_C3201( C891 C3201 ) \nC891_=_C3202( C891 C3202 ) C891_=_C3203( C891 C3203 ) C891_=_C3204( C891 C3204 ) C891_=_C3205( C891 C3205 ) C891_=_C3206( C891 C3206 ) C891_=_C3207( C891 C3207 ) \nC891_=_C3208( C891 C3208 ) C891_=_C3209( C891 C3209 ) C910_=_C2073( C910 C2073 ) C910_=_C2209( C910 C2209 ) C910_=_C2913( C910 C2913 ) C910_=_C3049( C910 C3049 ) \nC910_=_C3196( C910 C3196 ) C910_=_C3197( C910 C3197 ) C910_=_C3198( C910 C3198 ) C910_=_C3199( C910 C3199 ) C910_=_C3200( C910 C3200 ) C910_=_C3201( C910 C3201 ) \nC910_=_C3202( C910 C3202 ) C910_=_C3203( C910 C3203 ) C910_=_C3204( C910 C3204 ) C910_=_C3205( C910 C3205 ) C910_=_C3206( C910 C3206 ) C910_=_C3207( C910 C3207 ) \nC910_=_C3208( C910 C3208 ) C910_=_C3209( C910 C3209 ) C1031_=_C1881( C1031 C1881 ) C1031_=_C2072( C1031 C2072 ) C1031_=_C2113( C1031 C2113 ) C1031_=_C2208( C1031 C2208 ) \nC1031_=_C2278( C1031 C2278 ) C1031_=_C2564( C1031 C2564 ) C1031_=_C2895( C1031 C2895 ) C1031_=_C3049( C1031 C3049 ) C1031_=_C3050( C1031 C3050 ) C1031_=_C3051( C1031 C3051 ) \nC1031_=_C3052( C1031 C3052 ) C1031_=_C3053( C1031 C3053 ) C1031_=_C3054( C1031 C3054 ) C1031_=_C3055( C1031 C3055 ) C1031_=_C3056( C1031 C3056 ) C1031_=_C3057( C1031 C3057 ) \nC1031_=_C3058( C1031 C3058 ) C1031_=_C3059( C1031 C3059 ) C1031_=_C3060( C1031 C3060 ) C1031_=_C3061( C1031 C3061 ) C1881_=_C2072( C1881 C2072 ) C1881_=_C2113( C1881 C2113 ) \nC1881_=_C2208( C1881 C2208 ) C1881_=_C2278( C1881 C2278 ) C1881_=_C2564( C1881 C2564 ) C1881_=_C2895( C1881 C2895 ) C1881_=_C3049( C1881 C3049 ) C1881_=_C3050( C1881 C3050 ) \nC1881_=_C3051( C1881 C3051 ) C1881_=_C3052( C1881 C3052 ) C1881_=_C3053( C1881 C3053 ) C1881_=_C3054( C1881 C3054 ) C1881_=_C3055( C1881 C3055 ) C1881_=_C3056( C1881 C3056 ) \nC1881_=_C3057( C1881 C3057 ) C1881_=_C3058( C1881 C3058 ) C1881_=_C3059( C1881 C3059 ) C1881_=_C3060( C1881 C3060 ) C1881_=_C3061( C1881 C3061 ) C2072_=_C2073( C2072 C2073 ) \nC2072_=_C2113( C2072 C2113 ) C2072_=_C2208( C2072 C2208 ) C2072_=_C2278( C2072 C2278 ) C2072_=_C2564( C2072 C2564 ) C2072_=_C2895( C2072 C2895 ) C2072_=_C3049( C2072 C3049 ) \nC2072_=_C3050( C2072 C3050 ) C2072_=_C3051( C2072 C3051 ) C2072_=_C3052( C2072 C3052 ) C2072_=_C3053( C2072 C3053 ) C2072_=_C3054( C2072 C3054 ) C2072_=_C3055( C2072 C3055 ) \nC2072_=_C3056( C2072 C3056 ) C2072_=_C3057( C2072 C3057 ) C2072_=_C3058( C2072 C3058 ) C2072_=_C3059( C2072 C3059 ) C2072_=_C3060( C2072 C3060 ) C2072_=_C3061( C2072 C3061 ) \nC2073_=_C2209( C2073 C2209 ) C2073_=_C2913( C2073 C2913 ) C2073_=_C3049( C2073 C3049 ) C2073_=_C3196( C2073 C3196 ) C2073_=_C3197( C2073 C3197 ) C2073_=_C3198( C2073 C3198 ) \nC2073_=_C3199( C2073 C3199 ) C2073_=_C3200( C2073 C3200 ) C2073_=_C3201( C2073 C3201 ) C2073_=_C3202( C2073 C3202 ) C2073_=_C3203( C2073 C3203 ) C2073_=_C3204( C2073 C3204 ) \nC2073_=_C3205( C2073 C3205 ) C2073_=_C3206( C2073 C3206 ) C2073_=_C3207( C2073 C3207 ) C2073_=_C3208( C2073 C3208 ) C2073_=_C3209( C2073 C3209 ) C2113_=_C2208( C2113 C2208 ) \nC2113_=_C2278( C2113 C2278 ) C2113_=_C2564( C2113 C2564 ) C2113_=_C2895( C2113 C2895 ) C2113_=_C3049(</w:t>
      </w:r>
    </w:p>
    <w:p>
      <w:pPr>
        <w:pStyle w:val="PreformattedText"/>
        <w:bidi w:val="0"/>
        <w:spacing w:before="0" w:after="0"/>
        <w:jc w:val="left"/>
        <w:rPr/>
      </w:pPr>
      <w:r>
        <w:rPr/>
        <w:t xml:space="preserve"> </w:t>
      </w:r>
      <w:r>
        <w:rPr/>
        <w:t>C2113 C3049 ) C2113_=_C3050( C2113 C3050 ) C2113_=_C3051( C2113 C3051 ) \nC2113_=_C3052( C2113 C3052 ) C2113_=_C3053( C2113 C3053 ) C2113_=_C3054( C2113 C3054 ) C2113_=_C3055( C2113 C3055 ) C2113_=_C3056( C2113 C3056 ) C2113_=_C3057( C2113 C3057 ) \nC2113_=_C3058( C2113 C3058 ) C2113_=_C3059( C2113 C3059 ) C2113_=_C3060( C2113 C3060 ) C2113_=_C3061( C2113 C3061 ) C2208_=_C2209( C2208 C2209 ) C2208_=_C2278( C2208 C2278 ) \nC2208_=_C2564( C2208 C2564 ) C2208_=_C2895( C2208 C2895 ) C2208_=_C3049( C2208 C3049 ) C2208_=_C3050( C2208 C3050 ) C2208_=_C3051( C2208 C3051 ) C2208_=_C3052( C2208 C3052 ) \nC2208_=_C3053( C2208 C3053 ) C2208_=_C3054( C2208 C3054 ) C2208_=_C3055( C2208 C3055 ) C2208_=_C3056( C2208 C3056 ) C2208_=_C3057( C2208 C3057 ) C2208_=_C3058( C2208 C3058 ) \nC2208_=_C3059( C2208 C3059 ) C2208_=_C3060( C2208 C3060 ) C2208_=_C3061( C2208 C3061 ) C2209_=_C2913( C2209 C2913 ) C2209_=_C3049( C2209 C3049 ) C2209_=_C3196( C2209 C3196 ) \nC2209_=_C3197( C2209 C3197 ) C2209_=_C3198( C2209 C3198 ) C2209_=_C3199( C2209 C3199 ) C2209_=_C3200( C2209 C3200 ) C2209_=_C3201( C2209 C3201 ) C2209_=_C3202( C2209 C3202 ) \nC2209_=_C3203( C2209 C3203 ) C2209_=_C3204( C2209 C3204 ) C2209_=_C3205( C2209 C3205 ) C2209_=_C3206( C2209 C3206 ) C2209_=_C3207( C2209 C3207 ) C2209_=_C3208( C2209 C3208 ) \nC2209_=_C3209( C2209 C3209 ) C2278_=_C2564( C2278 C2564 ) C2278_=_C2895( C2278 C2895 ) C2278_=_C3049( C2278 C3049 ) C2278_=_C3050( C2278 C3050 ) C2278_=_C3051( C2278 C3051 ) \nC2278_=_C3052( C2278 C3052 ) C2278_=_C3053( C2278 C3053 ) C2278_=_C3054( C2278 C3054 ) C2278_=_C3055( C2278 C3055 ) C2278_=_C3056( C2278 C3056 ) C2278_=_C3057( C2278 C3057 ) \nC2278_=_C3058( C2278 C3058 ) C2278_=_C3059( C2278 C3059 ) C2278_=_C3060( C2278 C3060 ) C2278_=_C3061( C2278 C3061 ) C2564_=_C2895( C2564 C2895 ) C2564_=_C3049( C2564 C3049 ) \nC2564_=_C3050( C2564 C3050 ) C2564_=_C3051( C2564 C3051 ) C2564_=_C3052( C2564 C3052 ) C2564_=_C3053( C2564 C3053 ) C2564_=_C3054( C2564 C3054 ) C2564_=_C3055( C2564 C3055 ) \nC2564_=_C3056( C2564 C3056 ) C2564_=_C3057( C2564 C3057 ) C2564_=_C3058( C2564 C3058 ) C2564_=_C3059( C2564 C3059 ) C2564_=_C3060( C2564 C3060 ) C2564_=_C3061( C2564 C3061 ) \nC2895_=_C3049( C2895 C3049 ) C2895_=_C3050( C2895 C3050 ) C2895_=_C3051( C2895 C3051 ) C2895_=_C3052( C2895 C3052 ) C2895_=_C3053( C2895 C3053 ) C2895_=_C3054( C2895 C3054 ) \nC2895_=_C3055( C2895 C3055 ) C2895_=_C3056( C2895 C3056 ) C2895_=_C3057( C2895 C3057 ) C2895_=_C3058( C2895 C3058 ) C2895_=_C3059( C2895 C3059 ) C2895_=_C3060( C2895 C3060 ) \nC2895_=_C3061( C2895 C3061 ) C2913_=_C3049( C2913 C3049 ) C2913_=_C3196( C2913 C3196 ) C2913_=_C3197( C2913 C3197 ) C2913_=_C3198( C2913 C3198 ) C2913_=_C3199( C2913 C3199 ) \nC2913_=_C3200( C2913 C3200 ) C2913_=_C3201( C2913 C3201 ) C2913_=_C3202( C2913 C3202 ) C2913_=_C3203( C2913 C3203 ) C2913_=_C3204( C2913 C3204 ) C2913_=_C3205( C2913 C3205 ) \nC2913_=_C3206( C2913 C3206 ) C2913_=_C3207( C2913 C3207 ) C2913_=_C3208( C2913 C3208 ) C2913_=_C3209( C2913 C3209 ) C3049_=_C3050( C3049 C3050 ) C3049_=_C3051( C3049 C3051 ) \nC3049_=_C3052( C3049 C3052 ) C3049_=_C3053( C3049 C3053 ) C3049_=_C3054( C3049 C3054 ) C3049_=_C3055( C3049 C3055 ) C3049_=_C3056( C3049 C3056 ) C3049_=_C3057( C3049 C3057 ) \nC3049_=_C3058( C3049 C3058 ) C3049_=_C3059( C3049 C3059 ) C3049_=_C3060( C3049 C3060 ) C3049_=_C3061( C3049 C3061 ) C3049_=_C3196( C3049 C3196 ) C3049_=_C3197( C3049 C3197 ) \nC3049_=_C3198( C3049 C3198 ) C3049_=_C3199( C3049 C3199 ) C3049_=_C3200( C3049 C3200 ) C3049_=_C3201( C3049 C3201 ) C3049_=_C3202( C3049 C3202 ) C3049_=_C3203( C3049 C3203 ) \nC3049_=_C3204( C3049 C3204 ) C3049_=_C3205( C3049 C3205 ) C3049_=_C3206( C3049 C3206 ) C3049_=_C3207( C3049 C3207 ) C3049_=_C3208( C3049 C3208 ) C3049_=_C3209( C3049 C3209 ) \nC3050_=_C3051( C3050 C3051 ) C3050_=_C3052( C3050 C3052 ) C3050_=_C3053( C3050 C3053 ) C3050_=_C3054( C3050 C3054 ) C3050_=_C3055( C3050 C3055 ) C3050_=_C3056( C3050 C3056 ) \nC3050_=_C3057( C3050 C3057 ) C3050_=_C3058( C3050 C3058 ) C3050_=_C3059( C3050 C3059 ) C3050_=_C3060( C3050 C3060 ) C3050_=_C3061( C3050 C3061 ) C3050_=_C3196( C3050 C3196 ) \nC3051_=_C3052( C3051 C3052 ) C3051_=_C3053( C3051 C3053 ) C3051_=_C3054( C3051 C3054 ) C3051_=_C3055( C3051 C3055 ) C3051_=_C3056( C3051 C3056 ) C3051_=_C3057( C3051 C3057 ) \nC3051_=_C3058( C3051 C3058 ) C3051_=_C3059( C3051 C3059 ) C3051_=_C3060( C3051 C3060 ) C3051_=_C3061( C3051 C3061 ) C3051_=_C3197( C3051 C3197 ) C3052_=_C3053( C3052 C3053 ) \nC3052_=_C3054( C3052 C3054 ) C3052_=_C3055( C3052 C3055 ) C3052_=_C3056( C3052 C3056 ) C3052_=_C3057( C3052 C3057 ) C3052_=_C3058( C3052 C3058 ) C3052_=_C3059( C3052 C3059 ) \nC3052_=_C3060( C3052 C3060 ) C3052_=_C3061( C3052 C3061 ) C3053_=_C3054( C3053 C3054 ) C3053_=_C3055( C3053 C3055 ) C3053_=_C3056( C3053 C3056 ) C3053_=_C3057( C3053 C3057 ) \nC3053_=_C3058( C3053 C3058 ) C3053_=_C3059( C3053 C3059 ) C3053_=_C3060( C3053 C3060 ) C3053_=_C3061( C3053 C3061 ) C3053_=_C3198( C3053 C3198 ) C3054_=_C3055( C3054 C3055 ) \nC3054_=_C3056( C3054 C3056 ) C3054_=_C3057( C3054 C3057 ) C3054_=_C3058( C3054 C3058 ) C3054_=_C3059( C3054 C3059 ) C3054_=_C3060( C3054 C3060 ) C3054_=_C3061( C3054 C3061 ) \nC3054_=_C3201( C3054 C3201 ) C3055_=_C3056( C3055 C3056 ) C3055_=_C3057( C3055 C3057 ) C3055_=_C3058( C3055 C3058 ) C3055_=_C3059( C3055 C3059 ) C3055_=_C3060( C3055 C3060 ) \nC3055_=_C3061( C3055 C3061 ) C3056_=_C3057( C3056 C3057 ) C3056_=_C3058( C3056 C3058 ) C3056_=_C3059( C3056 C3059 ) C3056_=_C3060( C3056 C3060 ) C3056_=_C3061( C3056 C3061 ) \nC3057_=_C3058( C3057 C3058 ) C3057_=_C3059( C3057 C3059 ) C3057_=_C3060( C3057 C3060 ) C3057_=_C3061( C3057 C3061 ) C3057_=_C3205( C3057 C3205 ) C3058_=_C3059( C3058 C3059 ) \nC3058_=_C3060( C3058 C3060 ) C3058_=_C3061( C3058 C3061 ) C3058_=_C3206( C3058 C3206 ) C3059_=_C3060( C3059 C3060 ) C3059_=_C3061( C3059 C3061 ) C3060_=_C3061( C3060 C3061 ) \nC3060_=_C3207( C3060 C3207 ) C3196_=_C3197( C3196 C3197 ) C3196_=_C3198( C3196 C3198 ) C3196_=_C3199( C3196 C3199 ) C3196_=_C3200( C3196 C3200 ) C3196_=_C3201( C3196 C3201 ) \nC3196_=_C3202( C3196 C3202 ) C3196_=_C3203( C3196 C3203 ) C3196_=_C3204( C3196 C3204 ) C3196_=_C3205( C3196 C3205 ) C3196_=_C3206( C3196 C3206 ) C3196_=_C3207( C3196 C3207 ) \nC3196_=_C3208( C3196 C3208 ) C3196_=_C3209( C3196 C3209 ) C3197_=_C3198( C3197 C3198 ) C3197_=_C3199( C3197 C3199 ) C3197_=_C3200( C3197 C3200 ) C3197_=_C3201( C3197 C3201 ) \nC3197_=_C3202( C3197 C3202 ) C3197_=_C3203( C3197 C3203 ) C3197_=_C3204( C3197 C3204 ) C3197_=_C3205( C3197 C3205 ) C3197_=_C3206( C3197 C3206 ) C3197_=_C3207( C3197 C3207 ) \nC3197_=_C3208( C3197 C3208 ) C3197_=_C3209( C3197 C3209 ) C3198_=_C3199( C3198 C3199 ) C3198_=_C3200( C3198 C3200 ) C3198_=_C3201( C3198 C3201 ) C3198_=_C3202( C3198 C3202 ) \nC3198_=_C3203( C3198 C3203 ) C3198_=_C3204( C3198 C3204 ) C3198_=_C3205( C3198 C3205 ) C3198_=_C3206( C3198 C3206 ) C3198_=_C3207( C3198 C3207 ) C3198_=_C3208( C3198 C3208 ) \nC3198_=_C3209( C3198 C3209 ) C3199_=_C3200( C3199 C3200 ) C3199_=_C3201( C3199 C3201 ) C3199_=_C3202( C3199 C3202 ) C3199_=_C3203( C3199 C3203 ) C3199_=_C3204( C3199 C3204 ) \nC3199_=_C3205( C3199 C3205 ) C3199_=_C3206( C3199 C3206 ) C3199_=_C3207( C3199 C3207 ) C3199_=_C3208( C3199 C3208 ) C3199_=_C3209( C3199 C3209 ) C3200_=_C3201( C3200 C3201 ) \nC3200_=_C3202( C3200 C3202 ) C3200_=_C3203( C3200 C3203 ) C3200_=_C3204( C3200 C3204 ) C3200_=_C3205( C3200 C3205 ) C3200_=_C3206( C3200 C3206 ) C3200_=_C3207( C3200 C3207 ) \nC3200_=_C3208( C3200 C3208 ) C3200_=_C3209( C3200 C3209 ) C3201_=_C3202( C3201 C3202 ) C3201_=_C3203( C3201 C3203 ) C3201_=_C3204( C3201 C3204 ) C3201_=_C3205( C3201 C3205 ) \nC3201_=_C3206( C3201 C3206 ) C3201_=_C3207( C3201 C3207 ) C3201_=_C3208( C3201 C3208 ) C3201_=_C3209( C3201 C3209 ) C3202_=_C3203( C3202 C3203 ) C3202_=_C3204( C3202 C3204 ) \nC3202_=_C3205( C3202 C3205 ) C3202_=_C3206( C3202 C3206 ) C3202_=_C3207( C3202 C3207 ) C3202_=_C3208( C3202 C3208 ) C3202_=_C3209( C3202 C3209 ) C3203_=_C3204( C3203 C3204 ) \nC3203_=_C3205( C3203 C3205 ) C3203_=_C3206( C3203 C3206 ) C3203_=_C3207( C3203 C3207 ) C3203_=_C3208( C3203 C3208 ) C3203_=_C3209( C3203 C3209 ) C3204_=_C3205( C3204 C3205 ) \nC3204_=_C3206( C3204 C3206 ) C3204_=_C3207( C3204 C3207 ) C3204_=_C3208( C3204 C3208 ) C3204_=_C3209( C3204 C3209 ) C3205_=_C3206( C3205 C3206 ) C3205_=_C3207( C3205 C3207 ) \nC3205_=_C3208( C3205 C3208 ) C3205_=_C3209( C3205 C3209 ) C3206_=_C3207( C3206 C3207 ) C3206_=_C3208( C3206 C3208 ) C3206_=_C3209( C3206 C3209 ) C3207_=_C3208( C3207 C3208 ) \nC3207_=_C3209( C3207 C3209 ) C3208_=_C3209( C3208 C3209 ) "];212-&gt;305[label="56: C41 C84 C107 C128 C130 \nC246 C278 C306 C317 C330 C331 \nC355 C364 C386 C411 C644 C713 \nC891 C910 C1031 C1881 C2072 C2073 \nC2113 C2208 C2209 C2278 C2564 C2895 \nC2913 C3050 C3051 C3052 C3053 C3054 \nC3055 C3056 C3057 C3058 C3059 C3060 \nC3061 C3196 C3197 C3198 C3199 C3200 \nC3201 C3202 C3203 C3204 C3205 C3206 \nC3207 C3208 C3209 \n767: C41_=_C84 ,C41_=_C130 ,C41_=_C246 ,C41_=_C306 ,C41_=_C317 ,\nC41_=_C331 ,C41_=_C355 ,C41_=_C644 ,C41_=_C891 ,C41_=_C910 ,C41_=_C2073 ,\nC41_=_C2209 ,C41_=_C2913 ,C41_=_C3196 ,C41_=_C3197 ,C41_=_C3198 ,C41_=_C3199 ,\nC41_=_C3200 ,C41_=_C3201 ,C41_=_C3202 ,C41_=_C3203 ,C41_=_C3204 ,C41_=_C3205 ,\nC41_=_C3206 ,C41_=_C3207 ,C41_=_C3208 ,C41_=_C3209 ,C84_=_C130 ,C84_=_C246 ,\nC84_=_C306 ,C84_=_C317 ,C84_=_C331 ,C84_=_C355 ,C84_=_C644 ,C84_=_C891 ,\nC84_=_C910 ,C84_=_C2073 ,C84_=_C2209 ,C84_=_C2913 ,C84_=_C3196 ,C84_=_C3197 ,\nC84_=_C3198 ,C84_=_C3199 ,C84_=_C3200 ,C84_=_C3201 ,C84_=_C3202 ,C84_=_C3203 ,\nC84_=_C3204 ,C84_=_C3205 ,C84_=_C3206 ,C84_=_C3207 ,C84_=_C3208 ,C84_=_C3209 ,\nC107_=_C128 ,C107_=_C278 ,C107_=_C330 ,C107_=_C364 ,C107_=_C386 ,C107_=_C411 ,\nC107_=_C713 ,C107_=_C1031 ,C107_=_C1881 ,C107_=_C2072 ,C107_=_C2113 ,C107_=_C2208 ,\nC107_=_C2278 ,C107_=_C2564 ,C107_=_C2895 ,C107_=_C3050 ,C107_=_C3051 ,C107_=_C3052 ,\nC107_=_C3053 ,C107_=_C3054</w:t>
      </w:r>
    </w:p>
    <w:p>
      <w:pPr>
        <w:pStyle w:val="PreformattedText"/>
        <w:bidi w:val="0"/>
        <w:spacing w:before="0" w:after="0"/>
        <w:jc w:val="left"/>
        <w:rPr/>
      </w:pPr>
      <w:r>
        <w:rPr/>
        <w:t xml:space="preserve"> </w:t>
      </w:r>
      <w:r>
        <w:rPr/>
        <w:t>,C107_=_C3055 ,C107_=_C3056 ,C107_=_C3057 ,C107_=_C3058 ,\nC107_=_C3059 ,C107_=_C3060 ,C107_=_C3061 ,C128_=_C130 ,C128_=_C278 ,C128_=_C330 ,\nC128_=_C364 ,C128_=_C386 ,C128_=_C411 ,C128_=_C713 ,C128_=_C1031 ,C128_=_C1881 ,\nC128_=_C2072 ,C128_=_C2113 ,C128_=_C2208 ,C128_=_C2278 ,C128_=_C2564 ,C128_=_C2895 ,\nC128_=_C3050 ,C128_=_C3051 ,C128_=_C3052 ,C128_=_C3053 ,C128_=_C3054 ,C128_=_C3055 ,\nC128_=_C3056 ,C128_=_C3057 ,C128_=_C3058 ,C128_=_C3059 ,C128_=_C3060 ,C128_=_C3061 ,\nC130_=_C246 ,C130_=_C306 ,C130_=_C317 ,C130_=_C331 ,C130_=_C355 ,C130_=_C644 ,\nC130_=_C891 ,C130_=_C910 ,C130_=_C2073 ,C130_=_C2209 ,C130_=_C2913 ,C130_=_C3196 ,\nC130_=_C3197 ,C130_=_C3198 ,C130_=_C3199 ,C130_=_C3200 ,C130_=_C3201 ,C130_=_C3202 ,\nC130_=_C3203 ,C130_=_C3204 ,C130_=_C3205 ,C130_=_C3206 ,C130_=_C3207 ,C130_=_C3208 ,\nC130_=_C3209 ,C246_=_C306 ,C246_=_C317 ,C246_=_C331 ,C246_=_C355 ,C246_=_C644 ,\nC246_=_C891 ,C246_=_C910 ,C246_=_C2073 ,C246_=_C2209 ,C246_=_C2913 ,C246_=_C3196 ,\nC246_=_C3197 ,C246_=_C3198 ,C246_=_C3199 ,C246_=_C3200 ,C246_=_C3201 ,C246_=_C3202 ,\nC246_=_C3203 ,C246_=_C3204 ,C246_=_C3205 ,C246_=_C3206 ,C246_=_C3207 ,C246_=_C3208 ,\nC246_=_C3209 ,C278_=_C330 ,C278_=_C364 ,C278_=_C386 ,C278_=_C411 ,C278_=_C713 ,\nC278_=_C1031 ,C278_=_C1881 ,C278_=_C2072 ,C278_=_C2113 ,C278_=_C2208 ,C278_=_C2278 ,\nC278_=_C2564 ,C278_=_C2895 ,C278_=_C3050 ,C278_=_C3051 ,C278_=_C3052 ,C278_=_C3053 ,\nC278_=_C3054 ,C278_=_C3055 ,C278_=_C3056 ,C278_=_C3057 ,C278_=_C3058 ,C278_=_C3059 ,\nC278_=_C3060 ,C278_=_C3061 ,C306_=_C317 ,C306_=_C331 ,C306_=_C355 ,C306_=_C644 ,\nC306_=_C891 ,C306_=_C910 ,C306_=_C2073 ,C306_=_C2209 ,C306_=_C2913 ,C306_=_C3196 ,\nC306_=_C3197 ,C306_=_C3198 ,C306_=_C3199 ,C306_=_C3200 ,C306_=_C3201 ,C306_=_C3202 ,\nC306_=_C3203 ,C306_=_C3204 ,C306_=_C3205 ,C306_=_C3206 ,C306_=_C3207 ,C306_=_C3208 ,\nC306_=_C3209 ,C317_=_C331 ,C317_=_C355 ,C317_=_C644 ,C317_=_C891 ,C317_=_C910 ,\nC317_=_C2073 ,C317_=_C2209 ,C317_=_C2913 ,C317_=_C3196 ,C317_=_C3197 ,C317_=_C3198 ,\nC317_=_C3199 ,C317_=_C3200 ,C317_=_C3201 ,C317_=_C3202 ,C317_=_C3203 ,C317_=_C3204 ,\nC317_=_C3205 ,C317_=_C3206 ,C317_=_C3207 ,C317_=_C3208 ,C317_=_C3209 ,C330_=_C331 ,\nC330_=_C364 ,C330_=_C386 ,C330_=_C411 ,C330_=_C713 ,C330_=_C1031 ,C330_=_C1881 ,\nC330_=_C2072 ,C330_=_C2113 ,C330_=_C2208 ,C330_=_C2278 ,C330_=_C2564 ,C330_=_C2895 ,\nC330_=_C3050 ,C330_=_C3051 ,C330_=_C3052 ,C330_=_C3053 ,C330_=_C3054 ,C330_=_C3055 ,\nC330_=_C3056 ,C330_=_C3057 ,C330_=_C3058 ,C330_=_C3059 ,C330_=_C3060 ,C330_=_C3061 ,\nC331_=_C355 ,C331_=_C644 ,C331_=_C891 ,C331_=_C910 ,C331_=_C2073 ,C331_=_C2209 ,\nC331_=_C2913 ,C331_=_C3196 ,C331_=_C3197 ,C331_=_C3198 ,C331_=_C3199 ,C331_=_C3200 ,\nC331_=_C3201 ,C331_=_C3202 ,C331_=_C3203 ,C331_=_C3204 ,C331_=_C3205 ,C331_=_C3206 ,\nC331_=_C3207 ,C331_=_C3208 ,C331_=_C3209 ,C355_=_C644 ,C355_=_C891 ,C355_=_C910 ,\nC355_=_C2073 ,C355_=_C2209 ,C355_=_C2913 ,C355_=_C3196 ,C355_=_C3197 ,C355_=_C3198 ,\nC355_=_C3199 ,C355_=_C3200 ,C355_=_C3201 ,C355_=_C3202 ,C355_=_C3203 ,C355_=_C3204 ,\nC355_=_C3205 ,C355_=_C3206 ,C355_=_C3207 ,C355_=_C3208 ,C355_=_C3209 ,C364_=_C386 ,\nC364_=_C411 ,C364_=_C713 ,C364_=_C1031 ,C364_=_C1881 ,C364_=_C2072 ,C364_=_C2113 ,\nC364_=_C2208 ,C364_=_C2278 ,C364_=_C2564 ,C364_=_C2895 ,C364_=_C3050 ,C364_=_C3051 ,\nC364_=_C3052 ,C364_=_C3053 ,C364_=_C3054 ,C364_=_C3055 ,C364_=_C3056 ,C364_=_C3057 ,\nC364_=_C3058 ,C364_=_C3059 ,C364_=_C3060 ,C364_=_C3061 ,C386_=_C411 ,C386_=_C713 ,\nC386_=_C1031 ,C386_=_C1881 ,C386_=_C2072 ,C386_=_C2113 ,C386_=_C2208 ,C386_=_C2278 ,\nC386_=_C2564 ,C386_=_C2895 ,C386_=_C3050 ,C386_=_C3051 ,C386_=_C3052 ,C386_=_C3053 ,\nC386_=_C3054 ,C386_=_C3055 ,C386_=_C3056 ,C386_=_C3057 ,C386_=_C3058 ,C386_=_C3059 ,\nC386_=_C3060 ,C386_=_C3061 ,C411_=_C713 ,C411_=_C1031 ,C411_=_C1881 ,C411_=_C2072 ,\nC411_=_C2113 ,C411_=_C2208 ,C411_=_C2278 ,C411_=_C2564 ,C411_=_C2895 ,C411_=_C3050 ,\nC411_=_C3051 ,C411_=_C3052 ,C411_=_C3053 ,C411_=_C3054 ,C411_=_C3055 ,C411_=_C3056 ,\nC411_=_C3057 ,C411_=_C3058 ,C411_=_C3059 ,C411_=_C3060 ,C411_=_C3061 ,C644_=_C891 ,\nC644_=_C910 ,C644_=_C2073 ,C644_=_C2209 ,C644_=_C2913 ,C644_=_C3196 ,C644_=_C3197 ,\nC644_=_C3198 ,C644_=_C3199 ,C644_=_C3200 ,C644_=_C3201 ,C644_=_C3202 ,C644_=_C3203 ,\nC644_=_C3204 ,C644_=_C3205 ,C644_=_C3206 ,C644_=_C3207 ,C644_=_C3208 ,C644_=_C3209 ,\nC713_=_C1031 ,C713_=_C1881 ,C713_=_C2072 ,C713_=_C2113 ,C713_=_C2208 ,C713_=_C2278 ,\nC713_=_C2564 ,C713_=_C2895 ,C713_=_C3050 ,C713_=_C3051 ,C713_=_C3052 ,C713_=_C3053 ,\nC713_=_C3054 ,C713_=_C3055 ,C713_=_C3056 ,C713_=_C3057 ,C713_=_C3058 ,C713_=_C3059 ,\nC713_=_C3060 ,C713_=_C3061 ,C891_=_C910 ,C891_=_C2073 ,C891_=_C2209 ,C891_=_C2913 ,\nC891_=_C3196 ,C891_=_C3197 ,C891_=_C3198 ,C891_=_C3199 ,C891_=_C3200 ,C891_=_C3201 ,\nC891_=_C3202 ,C891_=_C3203 ,C891_=_C3204 ,C891_=_C3205 ,C891_=_C3206 ,C891_=_C3207 ,\nC891_=_C3208 ,C891_=_C3209 ,C910_=_C2073 ,C910_=_C2209 ,C910_=_C2913 ,C910_=_C3196 ,\nC910_=_C3197 ,C910_=_C3198 ,C910_=_C3199 ,C910_=_C3200 ,C910_=_C3201 ,C910_=_C3202 ,\nC910_=_C3203 ,C910_=_C3204 ,C910_=_C3205 ,C910_=_C3206 ,C910_=_C3207 ,C910_=_C3208 ,\nC910_=_C3209 ,C1031_=_C1881 ,C1031_=_C2072 ,C1031_=_C2113 ,C1031_=_C2208 ,C1031_=_C2278 ,\nC1031_=_C2564 ,C1031_=_C2895 ,C1031_=_C3050 ,C1031_=_C3051 ,C1031_=_C3052 ,C1031_=_C3053 ,\nC1031_=_C3054 ,C1031_=_C3055 ,C1031_=_C3056 ,C1031_=_C3057 ,C1031_=_C3058 ,C1031_=_C3059 ,\nC1031_=_C3060 ,C1031_=_C3061 ,C1881_=_C2072 ,C1881_=_C2113 ,C1881_=_C2208 ,C1881_=_C2278 ,\nC1881_=_C2564 ,C1881_=_C2895 ,C1881_=_C3050 ,C1881_=_C3051 ,C1881_=_C3052 ,C1881_=_C3053 ,\nC1881_=_C3054 ,C1881_=_C3055 ,C1881_=_C3056 ,C1881_=_C3057 ,C1881_=_C3058 ,C1881_=_C3059 ,\nC1881_=_C3060 ,C1881_=_C3061 ,C2072_=_C2073 ,C2072_=_C2113 ,C2072_=_C2208 ,C2072_=_C2278 ,\nC2072_=_C2564 ,C2072_=_C2895 ,C2072_=_C3050 ,C2072_=_C3051 ,C2072_=_C3052 ,C2072_=_C3053 ,\nC2072_=_C3054 ,C2072_=_C3055 ,C2072_=_C3056 ,C2072_=_C3057 ,C2072_=_C3058 ,C2072_=_C3059 ,\nC2072_=_C3060 ,C2072_=_C3061 ,C2073_=_C2209 ,C2073_=_C2913 ,C2073_=_C3196 ,C2073_=_C3197 ,\nC2073_=_C3198 ,C2073_=_C3199 ,C2073_=_C3200 ,C2073_=_C3201 ,C2073_=_C3202 ,C2073_=_C3203 ,\nC2073_=_C3204 ,C2073_=_C3205 ,C2073_=_C3206 ,C2073_=_C3207 ,C2073_=_C3208 ,C2073_=_C3209 ,\nC2113_=_C2208 ,C2113_=_C2278 ,C2113_=_C2564 ,C2113_=_C2895 ,C2113_=_C3050 ,C2113_=_C3051 ,\nC2113_=_C3052 ,C2113_=_C3053 ,C2113_=_C3054 ,C2113_=_C3055 ,C2113_=_C3056 ,C2113_=_C3057 ,\nC2113_=_C3058 ,C2113_=_C3059 ,C2113_=_C3060 ,C2113_=_C3061 ,C2208_=_C2209 ,C2208_=_C2278 ,\nC2208_=_C2564 ,C2208_=_C2895 ,C2208_=_C3050 ,C2208_=_C3051 ,C2208_=_C3052 ,C2208_=_C3053 ,\nC2208_=_C3054 ,C2208_=_C3055 ,C2208_=_C3056 ,C2208_=_C3057 ,C2208_=_C3058 ,C2208_=_C3059 ,\nC2208_=_C3060 ,C2208_=_C3061 ,C2209_=_C2913 ,C2209_=_C3196 ,C2209_=_C3197 ,C2209_=_C3198 ,\nC2209_=_C3199 ,C2209_=_C3200 ,C2209_=_C3201 ,C2209_=_C3202 ,C2209_=_C3203 ,C2209_=_C3204 ,\nC2209_=_C3205 ,C2209_=_C3206 ,C2209_=_C3207 ,C2209_=_C3208 ,C2209_=_C3209 ,C2278_=_C2564 ,\nC2278_=_C2895 ,C2278_=_C3050 ,C2278_=_C3051 ,C2278_=_C3052 ,C2278_=_C3053 ,C2278_=_C3054 ,\nC2278_=_C3055 ,C2278_=_C3056 ,C2278_=_C3057 ,C2278_=_C3058 ,C2278_=_C3059 ,C2278_=_C3060 ,\nC2278_=_C3061 ,C2564_=_C2895 ,C2564_=_C3050 ,C2564_=_C3051 ,C2564_=_C3052 ,C2564_=_C3053 ,\nC2564_=_C3054 ,C2564_=_C3055 ,C2564_=_C3056 ,C2564_=_C3057 ,C2564_=_C3058 ,C2564_=_C3059 ,\nC2564_=_C3060 ,C2564_=_C3061 ,C2895_=_C3050 ,C2895_=_C3051 ,C2895_=_C3052 ,C2895_=_C3053 ,\nC2895_=_C3054 ,C2895_=_C3055 ,C2895_=_C3056 ,C2895_=_C3057 ,C2895_=_C3058 ,C2895_=_C3059 ,\nC2895_=_C3060 ,C2895_=_C3061 ,C2913_=_C3196 ,C2913_=_C3197 ,C2913_=_C3198 ,C2913_=_C3199 ,\nC2913_=_C3200 ,C2913_=_C3201 ,C2913_=_C3202 ,C2913_=_C3203 ,C2913_=_C3204 ,C2913_=_C3205 ,\nC2913_=_C3206 ,C2913_=_C3207 ,C2913_=_C3208 ,C2913_=_C3209 ,C3050_=_C3051 ,C3050_=_C3052 ,\nC3050_=_C3053 ,C3050_=_C3054 ,C3050_=_C3055 ,C3050_=_C3056 ,C3050_=_C3057 ,C3050_=_C3058 ,\nC3050_=_C3059 ,C3050_=_C3060 ,C3050_=_C3061 ,C3050_=_C3196 ,C3051_=_C3052 ,C3051_=_C3053 ,\nC3051_=_C3054 ,C3051_=_C3055 ,C3051_=_C3056 ,C3051_=_C3057 ,C3051_=_C3058 ,C3051_=_C3059 ,\nC3051_=_C3060 ,C3051_=_C3061 ,C3051_=_C3197 ,C3052_=_C3053 ,C3052_=_C3054 ,C3052_=_C3055 ,\nC3052_=_C3056 ,C3052_=_C3057 ,C3052_=_C3058 ,C3052_=_C3059 ,C3052_=_C3060 ,C3052_=_C3061 ,\nC3053_=_C3054 ,C3053_=_C3055 ,C3053_=_C3056 ,C3053_=_C3057 ,C3053_=_C3058 ,C3053_=_C3059 ,\nC3053_=_C3060 ,C3053_=_C3061 ,C3053_=_C3198 ,C3054_=_C3055 ,C3054_=_C3056 ,C3054_=_C3057 ,\nC3054_=_C3058 ,C3054_=_C3059 ,C3054_=_C3060 ,C3054_=_C3061 ,C3054_=_C3201 ,C3055_=_C3056 ,\nC3055_=_C3057 ,C3055_=_C3058 ,C3055_=_C3059 ,C3055_=_C3060 ,C3055_=_C3061 ,C3056_=_C3057 ,\nC3056_=_C3058 ,C3056_=_C3059 ,C3056_=_C3060 ,C3056_=_C3061 ,C3057_=_C3058 ,C3057_=_C3059 ,\nC3057_=_C3060 ,C3057_=_C3061 ,C3057_=_C3205 ,C3058_=_C3059 ,C3058_=_C3060 ,C3058_=_C3061 ,\nC3058_=_C3206 ,C3059_=_C3060 ,C3059_=_C3061 ,C3060_=_C3061 ,C3060_=_C3207 ,C3196_=_C3197 ,\nC3196_=_C3198 ,C3196_=_C3199 ,C3196_=_C3200 ,C3196_=_C3201 ,C3196_=_C3202 ,C3196_=_C3203 ,\nC3196_=_C3204 ,C3196_=_C3205 ,C3196_=_C3206 ,C3196_=_C3207 ,C3196_=_C3208 ,C3196_=_C3209 ,\nC3197_=_C3198 ,C3197_=_C3199 ,C3197_=_C3200 ,C3197_=_C3201 ,C3197_=_C3202 ,C3197_=_C3203 ,\nC3197_=_C3204 ,C3197_=_C3205 ,C3197_=_C3206 ,C3197_=_C3207 ,C3197_=_C3208 ,C3197_=_C3209 ,\nC3198_=_C3199 ,C3198_=_C3200 ,C3198_=_C3201 ,C3198_=_C3202 ,C3198_=_C3203 ,C3198_=_C3204 ,\nC3198_=_C3205 ,C3198_=_C3206 ,C3198_=_C3207 ,C3198_=_C3208 ,C3198_=_C3209 ,C3199_=_C3200 ,\nC3199_=_C3201 ,C3199_=_C3202 ,C3199_=_C3203 ,C3199_=_C3204 ,C3199_=_C3205 ,C3199_=_C3206 ,\nC3199_=_C3207 ,C3199_=_C3208 ,C3199_=_C3209 ,C3200_=_C3201 ,C3200_=_C3202 ,C3200_=_C3203 ,\nC3200_=_C3204 ,C3200_=_C3205 ,C3200_=_C3206 ,C3200_=_C3207 ,C3200_=_C3208 ,C3200_=_C3209 ,\nC3201_=_C3202 ,C3201_=_C3203 ,C3201_=_C3204 ,C3201_=_C3205 ,C3201_=_C3206 ,C3201_=_C3207 ,\nC3201_=_C3208 ,C3201_=_C3209 ,C3202_=_C3203 ,C3202_=_C3204 ,C3202_=_C3205 ,C3202_=_C3206 ,\nC3202_=_C3207 ,C3202_=_C3208 ,C3202_=_C3209</w:t>
      </w:r>
    </w:p>
    <w:p>
      <w:pPr>
        <w:pStyle w:val="PreformattedText"/>
        <w:bidi w:val="0"/>
        <w:spacing w:before="0" w:after="0"/>
        <w:jc w:val="left"/>
        <w:rPr/>
      </w:pPr>
      <w:r>
        <w:rPr/>
        <w:t xml:space="preserve"> </w:t>
      </w:r>
      <w:r>
        <w:rPr/>
        <w:t>,C3203_=_C3204 ,C3203_=_C3205 ,C3203_=_C3206 ,\nC3203_=_C3207 ,C3203_=_C3208 ,C3203_=_C3209 ,C3204_=_C3205 ,C3204_=_C3206 ,C3204_=_C3207 ,\nC3204_=_C3208 ,C3204_=_C3209 ,C3205_=_C3206 ,C3205_=_C3207 ,C3205_=_C3208 ,C3205_=_C3209 ,\nC3206_=_C3207 ,C3206_=_C3208 ,C3206_=_C3209 ,C3207_=_C3208 ,C3207_=_C3209 ,C3208_=_C3209 ,"];306[shape=box, label="id:306 level: 7\n57: C562 C756 C909 C925 C993 \nC994 C995 C996 C997 C998 C999 \nC1000 C1001 C1002 C1003 C1004 C1005 \nC1006 C1007 C1008 C1009 C1010 C1011 \nC1012 C1013 C1014 C1015 C1016 C1017 \nC1018 C1202 C1436 C1545 C1662 C1729 \nC1922 C2153 C2481 C2502 C2733 C2999 \nC3000 C3001 C3002 C3003 C3004 C3005 \nC3006 C3007 C3008 C3009 C3010 C3011 \nC3012 C3013 C3014 C3015 \n822: C562_=_C756( C562 C756 ) C562_=_C925( C562 C925 ) C562_=_C993( C562 C993 ) C562_=_C994( C562 C994 ) C562_=_C995( C562 C995 ) \nC562_=_C996( C562 C996 ) C562_=_C997( C562 C997 ) C562_=_C998( C562 C998 ) C562_=_C999( C562 C999 ) C562_=_C1000( C562 C1000 ) C562_=_C1001( C562 C1001 ) \nC562_=_C1002( C562 C1002 ) C562_=_C1003( C562 C1003 ) C562_=_C1004( C562 C1004 ) C562_=_C1005( C562 C1005 ) C562_=_C1006( C562 C1006 ) C562_=_C1007( C562 C1007 ) \nC562_=_C1008( C562 C1008 ) C562_=_C1009( C562 C1009 ) C562_=_C1010( C562 C1010 ) C562_=_C1011( C562 C1011 ) C562_=_C1012( C562 C1012 ) C562_=_C1013( C562 C1013 ) \nC562_=_C1014( C562 C1014 ) C562_=_C1015( C562 C1015 ) C562_=_C1016( C562 C1016 ) C562_=_C1017( C562 C1017 ) C562_=_C1018( C562 C1018 ) C756_=_C925( C756 C925 ) \nC756_=_C993( C756 C993 ) C756_=_C994( C756 C994 ) C756_=_C995( C756 C995 ) C756_=_C996( C756 C996 ) C756_=_C997( C756 C997 ) C756_=_C998( C756 C998 ) \nC756_=_C999( C756 C999 ) C756_=_C1000( C756 C1000 ) C756_=_C1001( C756 C1001 ) C756_=_C1002( C756 C1002 ) C756_=_C1003( C756 C1003 ) C756_=_C1004( C756 C1004 ) \nC756_=_C1005( C756 C1005 ) C756_=_C1006( C756 C1006 ) C756_=_C1007( C756 C1007 ) C756_=_C1008( C756 C1008 ) C756_=_C1009( C756 C1009 ) C756_=_C1010( C756 C1010 ) \nC756_=_C1011( C756 C1011 ) C756_=_C1012( C756 C1012 ) C756_=_C1013( C756 C1013 ) C756_=_C1014( C756 C1014 ) C756_=_C1015( C756 C1015 ) C756_=_C1016( C756 C1016 ) \nC756_=_C1017( C756 C1017 ) C756_=_C1018( C756 C1018 ) C909_=_C1003( C909 C1003 ) C909_=_C1202( C909 C1202 ) C909_=_C1436( C909 C1436 ) C909_=_C1545( C909 C1545 ) \nC909_=_C1662( C909 C1662 ) C909_=_C1729( C909 C1729 ) C909_=_C1922( C909 C1922 ) C909_=_C2153( C909 C2153 ) C909_=_C2481( C909 C2481 ) C909_=_C2502( C909 C2502 ) \nC909_=_C2733( C909 C2733 ) C909_=_C2999( C909 C2999 ) C909_=_C3000( C909 C3000 ) C909_=_C3001( C909 C3001 ) C909_=_C3002( C909 C3002 ) C909_=_C3003( C909 C3003 ) \nC909_=_C3004( C909 C3004 ) C909_=_C3005( C909 C3005 ) C909_=_C3006( C909 C3006 ) C909_=_C3007( C909 C3007 ) C909_=_C3008( C909 C3008 ) C909_=_C3009( C909 C3009 ) \nC909_=_C3010( C909 C3010 ) C909_=_C3011( C909 C3011 ) C909_=_C3012( C909 C3012 ) C909_=_C3013( C909 C3013 ) C909_=_C3014( C909 C3014 ) C909_=_C3015( C909 C3015 ) \nC925_=_C993( C925 C993 ) C925_=_C994( C925 C994 ) C925_=_C995( C925 C995 ) C925_=_C996( C925 C996 ) C925_=_C997( C925 C997 ) C925_=_C998( C925 C998 ) \nC925_=_C999( C925 C999 ) C925_=_C1000( C925 C1000 ) C925_=_C1001( C925 C1001 ) C925_=_C1002( C925 C1002 ) C925_=_C1003( C925 C1003 ) C925_=_C1004( C925 C1004 ) \nC925_=_C1005( C925 C1005 ) C925_=_C1006( C925 C1006 ) C925_=_C1007( C925 C1007 ) C925_=_C1008( C925 C1008 ) C925_=_C1009( C925 C1009 ) C925_=_C1010( C925 C1010 ) \nC925_=_C1011( C925 C1011 ) C925_=_C1012( C925 C1012 ) C925_=_C1013( C925 C1013 ) C925_=_C1014( C925 C1014 ) C925_=_C1015( C925 C1015 ) C925_=_C1016( C925 C1016 ) \nC925_=_C1017( C925 C1017 ) C925_=_C1018( C925 C1018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6( C993 C1006 ) C993_=_C1007( C993 C1007 ) C993_=_C1008( C993 C1008 ) C993_=_C1009( C993 C1009 ) \nC993_=_C1010( C993 C1010 ) C993_=_C1011( C993 C1011 ) C993_=_C1012( C993 C1012 ) C993_=_C1013( C993 C1013 ) C993_=_C1014( C993 C1014 ) C993_=_C1015( C993 C1015 ) \nC993_=_C1016( C993 C1016 ) C993_=_C1017( C993 C1017 ) C993_=_C1018( C993 C1018 ) C993_=_C1202( C993 C1202 ) C994_=_C995( C994 C995 ) C994_=_C996( C994 C996 ) \nC994_=_C997( C994 C997 ) C994_=_C998( C994 C998 ) C994_=_C999( C994 C999 ) C994_=_C1000( C994 C1000 ) C994_=_C1001( C994 C1001 ) C994_=_C1002( C994 C1002 ) \nC994_=_C1003( C994 C1003 ) C994_=_C1004( C994 C1004 ) C994_=_C1005( C994 C1005 ) C994_=_C1006( C994 C1006 ) C994_=_C1007( C994 C1007 ) C994_=_C1008( C994 C1008 ) \nC994_=_C1009( C994 C1009 ) C994_=_C1010( C994 C1010 ) C994_=_C1011( C994 C1011 ) C994_=_C1012( C994 C1012 ) C994_=_C1013( C994 C1013 ) C994_=_C1014( C994 C1014 ) \nC994_=_C1015( C994 C1015 ) C994_=_C1016( C994 C1016 ) C994_=_C1017( C994 C1017 ) C994_=_C1018( C994 C1018 ) C995_=_C996( C995 C996 ) C995_=_C997( C995 C997 ) \nC995_=_C998( C995 C998 ) C995_=_C999( C995 C999 ) C995_=_C1000( C995 C1000 ) C995_=_C1001( C995 C1001 ) C995_=_C1002( C995 C1002 ) C995_=_C1003( C995 C1003 ) \nC995_=_C1004( C995 C1004 ) C995_=_C1005( C995 C1005 ) C995_=_C1006( C995 C1006 ) C995_=_C1007( C995 C1007 ) C995_=_C1008( C995 C1008 ) C995_=_C1009( C995 C1009 ) \nC995_=_C1010( C995 C1010 ) C995_=_C1011( C995 C1011 ) C995_=_C1012( C995 C1012 ) C995_=_C1013( C995 C1013 ) C995_=_C1014( C995 C1014 ) C995_=_C1015( C995 C1015 ) \nC995_=_C1016( C995 C1016 ) C995_=_C1017( C995 C1017 ) C995_=_C1018( C995 C1018 ) C995_=_C1662( C995 C1662 ) C996_=_C997( C996 C997 ) C996_=_C998( C996 C998 ) \nC996_=_C999( C996 C999 ) C996_=_C1000( C996 C1000 ) C996_=_C1001( C996 C1001 ) C996_=_C1002( C996 C1002 ) C996_=_C1003( C996 C1003 ) C996_=_C1004( C996 C1004 ) \nC996_=_C1005( C996 C1005 ) C996_=_C1006( C996 C1006 ) C996_=_C1007( C996 C1007 ) C996_=_C1008( C996 C1008 ) C996_=_C1009( C996 C1009 ) C996_=_C1010( C996 C1010 ) \nC996_=_C1011( C996 C1011 ) C996_=_C1012( C996 C1012 ) C996_=_C1013( C996 C1013 ) C996_=_C1014( C996 C1014 ) C996_=_C1015( C996 C1015 ) C996_=_C1016( C996 C1016 ) \nC996_=_C1017( C996 C1017 ) C996_=_C1018( C996 C1018 ) C996_=_C1729( C996 C1729 ) C997_=_C998( C997 C998 ) C997_=_C999( C997 C999 ) C997_=_C1000( C997 C1000 ) \nC997_=_C1001( C997 C1001 ) C997_=_C1002( C997 C1002 ) C997_=_C1003( C997 C1003 ) C997_=_C1004( C997 C1004 ) C997_=_C1005( C997 C1005 ) C997_=_C1006( C997 C1006 ) \nC997_=_C1007( C997 C1007 ) C997_=_C1008( C997 C1008 ) C997_=_C1009( C997 C1009 ) C997_=_C1010( C997 C1010 ) C997_=_C1011( C997 C1011 ) C997_=_C1012( C997 C1012 ) \nC997_=_C1013( C997 C1013 ) C997_=_C1014( C997 C1014 ) C997_=_C1015( C997 C1015 ) C997_=_C1016( C997 C1016 ) C997_=_C1017( C997 C1017 ) C997_=_C1018( C997 C1018 ) \nC997_=_C1922( C997 C1922 ) C998_=_C999( C998 C999 ) C998_=_C1000( C998 C1000 ) C998_=_C1001( C998 C1001 ) C998_=_C1002( C998 C1002 ) C998_=_C1003( C998 C1003 ) \nC998_=_C1004( C998 C1004 ) C998_=_C1005( C998 C1005 ) C998_=_C1006( C998 C1006 ) C998_=_C1007( C998 C1007 ) C998_=_C1008( C998 C1008 ) C998_=_C1009( C998 C1009 ) \nC998_=_C1010( C998 C1010 ) C998_=_C1011( C998 C1011 ) C998_=_C1012( C998 C1012 ) C998_=_C1013( C998 C1013 ) C998_=_C1014( C998 C1014 ) C998_=_C1015( C998 C1015 ) \nC998_=_C1016( C998 C1016 ) C998_=_C1017( C998 C1017 ) C998_=_C1018( C998 C1018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999_=_C1017( C999 C1017 ) C999_=_C1018( C999 C1018 ) C999_=_C2153( C999 C2153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0_=_C1014( C1000 C1014 ) C1000_=_C1015( C1000 C1015 ) C1000_=_C1016( C1000 C1016 ) C1000_=_C1017( C1000 C1017 ) C1000_=_C1018( C1000 C1018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1_=_C1016( C1001 C1016 ) C1001_=_C1017( C1001 C1017 ) C1001_=_C1018( C1001 C1018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1015( C1002 C1015 ) C1002_=_C1016( C1002 C1016 ) \nC1002_=_C1017( C1002 C1017 ) C1002_=_C1018( C1002 C1018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015( C1003 C1015 ) C1003_=_C1016( C1003 C1016 ) C1003_=_C1017( C1003 C1017 ) C1003_=_C1018( C1003 C1018 ) C1003_=_C1202(</w:t>
      </w:r>
    </w:p>
    <w:p>
      <w:pPr>
        <w:pStyle w:val="PreformattedText"/>
        <w:bidi w:val="0"/>
        <w:spacing w:before="0" w:after="0"/>
        <w:jc w:val="left"/>
        <w:rPr/>
      </w:pPr>
      <w:r>
        <w:rPr/>
        <w:t xml:space="preserve"> </w:t>
      </w:r>
      <w:r>
        <w:rPr/>
        <w:t>C1003 C1202 ) \nC1003_=_C1436( C1003 C1436 ) C1003_=_C1545( C1003 C1545 ) C1003_=_C1662( C1003 C1662 ) C1003_=_C1729( C1003 C1729 ) C1003_=_C1922( C1003 C1922 ) C1003_=_C2153( C1003 C2153 ) \nC1003_=_C2481( C1003 C2481 ) C1003_=_C2502( C1003 C2502 ) C1003_=_C2733( C1003 C2733 ) C1003_=_C2999( C1003 C2999 ) C1003_=_C3000( C1003 C3000 ) C1003_=_C3001( C1003 C3001 ) \nC1003_=_C3002( C1003 C3002 ) C1003_=_C3003( C1003 C3003 ) C1003_=_C3004( C1003 C3004 ) C1003_=_C3005( C1003 C3005 ) C1003_=_C3006( C1003 C3006 ) C1003_=_C3007( C1003 C3007 ) \nC1003_=_C3008( C1003 C3008 ) C1003_=_C3009( C1003 C3009 ) C1003_=_C3010( C1003 C3010 ) C1003_=_C3011( C1003 C3011 ) C1003_=_C3012( C1003 C3012 ) C1003_=_C3013( C1003 C3013 ) \nC1003_=_C3014( C1003 C3014 ) C1003_=_C3015( C1003 C3015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4_=_C1018( C1004 C1018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2999( C1005 C2999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3000( C1006 C3000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8_=_C1009( C1008 C1009 ) C1008_=_C1010( C1008 C1010 ) C1008_=_C1011( C1008 C1011 ) C1008_=_C1012( C1008 C1012 ) C1008_=_C1013( C1008 C1013 ) C1008_=_C1014( C1008 C1014 ) \nC1008_=_C1015( C1008 C1015 ) C1008_=_C1016( C1008 C1016 ) C1008_=_C1017( C1008 C1017 ) C1008_=_C1018( C1008 C1018 ) C1009_=_C1010( C1009 C1010 ) C1009_=_C1011( C1009 C1011 ) \nC1009_=_C1012( C1009 C1012 ) C1009_=_C1013( C1009 C1013 ) C1009_=_C1014( C1009 C1014 ) C1009_=_C1015( C1009 C1015 ) C1009_=_C1016( C1009 C1016 ) C1009_=_C1017( C1009 C1017 ) \nC1009_=_C1018( C1009 C1018 ) C1010_=_C1011( C1010 C1011 ) C1010_=_C1012( C1010 C1012 ) C1010_=_C1013( C1010 C1013 ) C1010_=_C1014( C1010 C1014 ) C1010_=_C1015( C1010 C1015 ) \nC1010_=_C1016( C1010 C1016 ) C1010_=_C1017( C1010 C1017 ) C1010_=_C1018( C1010 C1018 ) C1011_=_C1012( C1011 C1012 ) C1011_=_C1013( C1011 C1013 ) C1011_=_C1014( C1011 C1014 ) \nC1011_=_C1015( C1011 C1015 ) C1011_=_C1016( C1011 C1016 ) C1011_=_C1017( C1011 C1017 ) C1011_=_C1018( C1011 C1018 ) C1011_=_C3007( C1011 C3007 ) C1012_=_C1013( C1012 C1013 ) \nC1012_=_C1014( C1012 C1014 ) C1012_=_C1015( C1012 C1015 ) C1012_=_C1016( C1012 C1016 ) C1012_=_C1017( C1012 C1017 ) C1012_=_C1018( C1012 C1018 ) C1012_=_C3008( C1012 C3008 ) \nC1013_=_C1014( C1013 C1014 ) C1013_=_C1015( C1013 C1015 ) C1013_=_C1016( C1013 C1016 ) C1013_=_C1017( C1013 C1017 ) C1013_=_C1018( C1013 C1018 ) C1014_=_C1015( C1014 C1015 ) \nC1014_=_C1016( C1014 C1016 ) C1014_=_C1017( C1014 C1017 ) C1014_=_C1018( C1014 C1018 ) C1015_=_C1016( C1015 C1016 ) C1015_=_C1017( C1015 C1017 ) C1015_=_C1018( C1015 C1018 ) \nC1015_=_C3013( C1015 C3013 ) C1016_=_C1017( C1016 C1017 ) C1016_=_C1018( C1016 C1018 ) C1017_=_C1018( C1017 C1018 ) C1202_=_C1436( C1202 C1436 ) C1202_=_C1545( C1202 C1545 ) \nC1202_=_C1662( C1202 C1662 ) C1202_=_C1729( C1202 C1729 ) C1202_=_C1922( C1202 C1922 ) C1202_=_C2153( C1202 C2153 ) C1202_=_C2481( C1202 C2481 ) C1202_=_C2502( C1202 C2502 ) \nC1202_=_C2733( C1202 C2733 ) C1202_=_C2999( C1202 C2999 ) C1202_=_C3000( C1202 C3000 ) C1202_=_C3001( C1202 C3001 ) C1202_=_C3002( C1202 C3002 ) C1202_=_C3003( C1202 C3003 ) \nC1202_=_C3004( C1202 C3004 ) C1202_=_C3005( C1202 C3005 ) C1202_=_C3006( C1202 C3006 ) C1202_=_C3007( C1202 C3007 ) C1202_=_C3008( C1202 C3008 ) C1202_=_C3009( C1202 C3009 ) \nC1202_=_C3010( C1202 C3010 ) C1202_=_C3011( C1202 C3011 ) C1202_=_C3012( C1202 C3012 ) C1202_=_C3013( C1202 C3013 ) C1202_=_C3014( C1202 C3014 ) C1202_=_C3015( C1202 C3015 ) \nC1436_=_C1545( C1436 C1545 ) C1436_=_C1662( C1436 C1662 ) C1436_=_C1729( C1436 C1729 ) C1436_=_C1922( C1436 C1922 ) C1436_=_C2153( C1436 C2153 ) C1436_=_C2481( C1436 C2481 ) \nC1436_=_C2502( C1436 C2502 ) C1436_=_C2733( C1436 C2733 ) C1436_=_C2999( C1436 C2999 ) C1436_=_C3000( C1436 C3000 ) C1436_=_C3001( C1436 C3001 ) C1436_=_C3002( C1436 C3002 ) \nC1436_=_C3003( C1436 C3003 ) C1436_=_C3004( C1436 C3004 ) C1436_=_C3005( C1436 C3005 ) C1436_=_C3006( C1436 C3006 ) C1436_=_C3007( C1436 C3007 ) C1436_=_C3008( C1436 C3008 ) \nC1436_=_C3009( C1436 C3009 ) C1436_=_C3010( C1436 C3010 ) C1436_=_C3011( C1436 C3011 ) C1436_=_C3012( C1436 C3012 ) C1436_=_C3013( C1436 C3013 ) C1436_=_C3014( C1436 C3014 ) \nC1436_=_C3015( C1436 C3015 ) C1545_=_C1662( C1545 C1662 ) C1545_=_C1729( C1545 C1729 ) C1545_=_C1922( C1545 C1922 ) C1545_=_C2153( C1545 C2153 ) C1545_=_C2481( C1545 C2481 ) \nC1545_=_C2502( C1545 C2502 ) C1545_=_C2733( C1545 C2733 ) C1545_=_C2999( C1545 C2999 ) C1545_=_C3000( C1545 C3000 ) C1545_=_C3001( C1545 C3001 ) C1545_=_C3002( C1545 C3002 ) \nC1545_=_C3003( C1545 C3003 ) C1545_=_C3004( C1545 C3004 ) C1545_=_C3005( C1545 C3005 ) C1545_=_C3006( C1545 C3006 ) C1545_=_C3007( C1545 C3007 ) C1545_=_C3008( C1545 C3008 ) \nC1545_=_C3009( C1545 C3009 ) C1545_=_C3010( C1545 C3010 ) C1545_=_C3011( C1545 C3011 ) C1545_=_C3012( C1545 C3012 ) C1545_=_C3013( C1545 C3013 ) C1545_=_C3014( C1545 C3014 ) \nC1545_=_C3015( C1545 C3015 ) C1662_=_C1729( C1662 C1729 ) C1662_=_C1922( C1662 C1922 ) C1662_=_C2153( C1662 C2153 ) C1662_=_C2481( C1662 C2481 ) C1662_=_C2502( C1662 C2502 ) \nC1662_=_C2733( C1662 C2733 ) C1662_=_C2999( C1662 C2999 ) C1662_=_C3000( C1662 C3000 ) C1662_=_C3001( C1662 C3001 ) C1662_=_C3002( C1662 C3002 ) C1662_=_C3003( C1662 C3003 ) \nC1662_=_C3004( C1662 C3004 ) C1662_=_C3005( C1662 C3005 ) C1662_=_C3006( C1662 C3006 ) C1662_=_C3007( C1662 C3007 ) C1662_=_C3008( C1662 C3008 ) C1662_=_C3009( C1662 C3009 ) \nC1662_=_C3010( C1662 C3010 ) C1662_=_C3011( C1662 C3011 ) C1662_=_C3012( C1662 C3012 ) C1662_=_C3013( C1662 C3013 ) C1662_=_C3014( C1662 C3014 ) C1662_=_C3015( C1662 C3015 ) \nC1729_=_C1922( C1729 C1922 ) C1729_=_C2153( C1729 C2153 ) C1729_=_C2481( C1729 C2481 ) C1729_=_C2502( C1729 C2502 ) C1729_=_C2733( C1729 C2733 ) C1729_=_C2999( C1729 C2999 ) \nC1729_=_C3000( C1729 C3000 ) C1729_=_C3001( C1729 C3001 ) C1729_=_C3002( C1729 C3002 ) C1729_=_C3003( C1729 C3003 ) C1729_=_C3004( C1729 C3004 ) C1729_=_C3005( C1729 C3005 ) \nC1729_=_C3006( C1729 C3006 ) C1729_=_C3007( C1729 C3007 ) C1729_=_C3008( C1729 C3008 ) C1729_=_C3009( C1729 C3009 ) C1729_=_C3010( C1729 C3010 ) C1729_=_C3011( C1729 C3011 ) \nC1729_=_C3012( C1729 C3012 ) C1729_=_C3013( C1729 C3013 ) C1729_=_C3014( C1729 C3014 ) C1729_=_C3015( C1729 C3015 ) C1922_=_C2153( C1922 C2153 ) C1922_=_C2481( C1922 C2481 ) \nC1922_=_C2502( C1922 C2502 ) C1922_=_C2733( C1922 C2733 ) C1922_=_C2999( C1922 C2999 ) C1922_=_C3000( C1922 C3000 ) C1922_=_C3001( C1922 C3001 ) C1922_=_C3002( C1922 C3002 ) \nC1922_=_C3003( C1922 C3003 ) C1922_=_C3004( C1922 C3004 ) C1922_=_C3005( C1922 C3005 ) C1922_=_C3006( C1922 C3006 ) C1922_=_C3007( C1922 C3007 ) C1922_=_C3008( C1922 C3008 ) \nC1922_=_C3009( C1922 C3009 ) C1922_=_C3010( C1922 C3010 ) C1922_=_C3011( C1922 C3011 ) C1922_=_C3012( C1922 C3012 ) C1922_=_C3013( C1922 C3013 ) C1922_=_C3014( C1922 C3014 ) \nC1922_=_C3015( C1922 C3015 ) C2153_=_C2481( C2153 C2481 ) C2153_=_C2502( C2153 C2502 ) C2153_=_C2733( C2153 C2733 ) C2153_=_C2999( C2153 C2999 ) C2153_=_C3000( C2153 C3000 ) \nC2153_=_C3001( C2153 C3001 ) C2153_=_C3002( C2153 C3002 ) C2153_=_C3003( C2153 C3003 ) C2153_=_C3004( C2153 C3004 ) C2153_=_C3005( C2153 C3005 ) C2153_=_C3006( C2153 C3006 ) \nC2153_=_C3007( C2153 C3007 ) C2153_=_C3008( C2153 C3008 ) C2153_=_C3009( C2153 C3009 ) C2153_=_C3010( C2153 C3010 ) C2153_=_C3011( C2153 C3011 ) C2153_=_C3012( C2153 C3012 ) \nC2153_=_C3013( C2153 C3013 ) C2153_=_C3014( C2153 C3014 ) C2153_=_C3015( C2153 C3015 ) C2481_=_C2502( C2481 C2502 ) C2481_=_C2733( C2481 C2733 ) C2481_=_C2999( C2481 C2999 ) \nC2481_=_C3000( C2481 C3000 ) C2481_=_C3001( C2481 C3001 ) C2481_=_C3002( C2481 C3002 ) C2481_=_C3003( C2481 C3003 ) C2481_=_C3004( C2481 C3004 ) C2481_=_C3005( C2481 C3005 ) \nC2481_=_C3006( C2481 C3006 ) C2481_=_C3007( C2481 C3007 ) C2481_=_C3008( C2481 C3008 ) C2481_=_C3009( C2481 C3009 ) C2481_=_C3010( C2481 C3010 ) C2481_=_C3011( C2481 C3011 ) \nC2481_=_C3012( C2481 C3012 ) C2481_=_C3013( C2481 C3013 ) C2481_=_C3014( C2481 C3014 ) C2481_=_C3015( C2481 C3015 ) C2502_=_C2733( C2502 C2733 ) C2502_=_C2999( C2502 C2999 ) \nC2502_=_C3000( C2502 C3000 ) C2502_=_C3001( C2502 C3001 ) C2502_=_C3002( C2502 C3002 ) C2502_=_C3003( C2502 C3003 ) C2502_=_C3004( C2502 C3004 ) C2502_=_C3005( C2502 C3005 ) \nC2502_=_C3006( C2502 C3006 ) C2502_=_C3007( C2502 C3007 ) C2502_=_C3008( C2502 C3008 ) C2502_=_C3009( C2502 C3009 ) C2502_=_C3010( C2502 C3010 ) C2502_=_C3011( C2502 C3011 ) \nC2502_=_C3012( C2502 C3012 ) C2502_=_C3013( C2502 C3013 ) C2502_=_C3014( C2502 C3014 ) C2502_=_C3015( C2502 C3015 ) C2733_=_C2999( C2733 C2999 ) C2733_=_C3000( C2733 C3000 ) \nC2733_=_C3001( C2733 C3001 )</w:t>
      </w:r>
    </w:p>
    <w:p>
      <w:pPr>
        <w:pStyle w:val="PreformattedText"/>
        <w:bidi w:val="0"/>
        <w:spacing w:before="0" w:after="0"/>
        <w:jc w:val="left"/>
        <w:rPr/>
      </w:pPr>
      <w:r>
        <w:rPr/>
        <w:t xml:space="preserve"> </w:t>
      </w:r>
      <w:r>
        <w:rPr/>
        <w:t>C2733_=_C3002( C2733 C3002 ) C2733_=_C3003( C2733 C3003 ) C2733_=_C3004( C2733 C3004 ) C2733_=_C3005( C2733 C3005 ) C2733_=_C3006( C2733 C3006 ) \nC2733_=_C3007( C2733 C3007 ) C2733_=_C3008( C2733 C3008 ) C2733_=_C3009( C2733 C3009 ) C2733_=_C3010( C2733 C3010 ) C2733_=_C3011( C2733 C3011 ) C2733_=_C3012( C2733 C3012 ) \nC2733_=_C3013( C2733 C3013 ) C2733_=_C3014( C2733 C3014 ) C2733_=_C3015( C2733 C3015 ) C2999_=_C3000( C2999 C3000 ) C2999_=_C3001( C2999 C3001 ) C2999_=_C3002( C2999 C3002 ) \nC2999_=_C3003( C2999 C3003 ) C2999_=_C3004( C2999 C3004 ) C2999_=_C3005( C2999 C3005 ) C2999_=_C3006( C2999 C3006 ) C2999_=_C3007( C2999 C3007 ) C2999_=_C3008( C2999 C3008 ) \nC2999_=_C3009( C2999 C3009 ) C2999_=_C3010( C2999 C3010 ) C2999_=_C3011( C2999 C3011 ) C2999_=_C3012( C2999 C3012 ) C2999_=_C3013( C2999 C3013 ) C2999_=_C3014( C2999 C3014 ) \nC2999_=_C3015( C2999 C3015 ) C3000_=_C3001( C3000 C3001 ) C3000_=_C3002( C3000 C3002 ) C3000_=_C3003( C3000 C3003 ) C3000_=_C3004( C3000 C3004 ) C3000_=_C3005( C3000 C3005 ) \nC3000_=_C3006( C3000 C3006 ) C3000_=_C3007( C3000 C3007 ) C3000_=_C3008( C3000 C3008 ) C3000_=_C3009( C3000 C3009 ) C3000_=_C3010( C3000 C3010 ) C3000_=_C3011( C3000 C3011 ) \nC3000_=_C3012( C3000 C3012 ) C3000_=_C3013( C3000 C3013 ) C3000_=_C3014( C3000 C3014 ) C3000_=_C3015( C3000 C3015 ) C3001_=_C3002( C3001 C3002 ) C3001_=_C3003( C3001 C3003 ) \nC3001_=_C3004( C3001 C3004 ) C3001_=_C3005( C3001 C3005 ) C3001_=_C3006( C3001 C3006 ) C3001_=_C3007( C3001 C3007 ) C3001_=_C3008( C3001 C3008 ) C3001_=_C3009( C3001 C3009 ) \nC3001_=_C3010( C3001 C3010 ) C3001_=_C3011( C3001 C3011 ) C3001_=_C3012( C3001 C3012 ) C3001_=_C3013( C3001 C3013 ) C3001_=_C3014( C3001 C3014 ) C3001_=_C3015( C3001 C3015 ) \nC3002_=_C3003( C3002 C3003 ) C3002_=_C3004( C3002 C3004 ) C3002_=_C3005( C3002 C3005 ) C3002_=_C3006( C3002 C3006 ) C3002_=_C3007( C3002 C3007 ) C3002_=_C3008( C3002 C3008 ) \nC3002_=_C3009( C3002 C3009 ) C3002_=_C3010( C3002 C3010 ) C3002_=_C3011( C3002 C3011 ) C3002_=_C3012( C3002 C3012 ) C3002_=_C3013( C3002 C3013 ) C3002_=_C3014( C3002 C3014 ) \nC3002_=_C3015( C3002 C3015 ) C3003_=_C3004( C3003 C3004 ) C3003_=_C3005( C3003 C3005 ) C3003_=_C3006( C3003 C3006 ) C3003_=_C3007( C3003 C3007 ) C3003_=_C3008( C3003 C3008 ) \nC3003_=_C3009( C3003 C3009 ) C3003_=_C3010( C3003 C3010 ) C3003_=_C3011( C3003 C3011 ) C3003_=_C3012( C3003 C3012 ) C3003_=_C3013( C3003 C3013 ) C3003_=_C3014( C3003 C3014 ) \nC3003_=_C3015( C3003 C3015 ) C3004_=_C3005( C3004 C3005 ) C3004_=_C3006( C3004 C3006 ) C3004_=_C3007( C3004 C3007 ) C3004_=_C3008( C3004 C3008 ) C3004_=_C3009( C3004 C3009 ) \nC3004_=_C3010( C3004 C3010 ) C3004_=_C3011( C3004 C3011 ) C3004_=_C3012( C3004 C3012 ) C3004_=_C3013( C3004 C3013 ) C3004_=_C3014( C3004 C3014 ) C3004_=_C3015( C3004 C3015 ) \nC3005_=_C3006( C3005 C3006 ) C3005_=_C3007( C3005 C3007 ) C3005_=_C3008( C3005 C3008 ) C3005_=_C3009( C3005 C3009 ) C3005_=_C3010( C3005 C3010 ) C3005_=_C3011( C3005 C3011 ) \nC3005_=_C3012( C3005 C3012 ) C3005_=_C3013( C3005 C3013 ) C3005_=_C3014( C3005 C3014 ) C3005_=_C3015( C3005 C3015 ) C3006_=_C3007( C3006 C3007 ) C3006_=_C3008( C3006 C3008 ) \nC3006_=_C3009( C3006 C3009 ) C3006_=_C3010( C3006 C3010 ) C3006_=_C3011( C3006 C3011 ) C3006_=_C3012( C3006 C3012 ) C3006_=_C3013( C3006 C3013 ) C3006_=_C3014( C3006 C3014 ) \nC3006_=_C3015( C3006 C3015 ) C3007_=_C3008( C3007 C3008 ) C3007_=_C3009( C3007 C3009 ) C3007_=_C3010( C3007 C3010 ) C3007_=_C3011( C3007 C3011 ) C3007_=_C3012( C3007 C3012 ) \nC3007_=_C3013( C3007 C3013 ) C3007_=_C3014( C3007 C3014 ) C3007_=_C3015( C3007 C3015 ) C3008_=_C3009( C3008 C3009 ) C3008_=_C3010( C3008 C3010 ) C3008_=_C3011( C3008 C3011 ) \nC3008_=_C3012( C3008 C3012 ) C3008_=_C3013( C3008 C3013 ) C3008_=_C3014( C3008 C3014 ) C3008_=_C3015( C3008 C3015 ) C3009_=_C3010( C3009 C3010 ) C3009_=_C3011( C3009 C3011 ) \nC3009_=_C3012( C3009 C3012 ) C3009_=_C3013( C3009 C3013 ) C3009_=_C3014( C3009 C3014 ) C3009_=_C3015( C3009 C3015 ) C3010_=_C3011( C3010 C3011 ) C3010_=_C3012( C3010 C3012 ) \nC3010_=_C3013( C3010 C3013 ) C3010_=_C3014( C3010 C3014 ) C3010_=_C3015( C3010 C3015 ) C3011_=_C3012( C3011 C3012 ) C3011_=_C3013( C3011 C3013 ) C3011_=_C3014( C3011 C3014 ) \nC3011_=_C3015( C3011 C3015 ) C3012_=_C3013( C3012 C3013 ) C3012_=_C3014( C3012 C3014 ) C3012_=_C3015( C3012 C3015 ) C3013_=_C3014( C3013 C3014 ) C3013_=_C3015( C3013 C3015 ) \nC3014_=_C3015( C3014 C3015 ) "];213-&gt;306[label="56: C562 C756 C909 C925 C993 \nC994 C995 C996 C997 C998 C999 \nC1000 C1001 C1002 C1004 C1005 C1006 \nC1007 C1008 C1009 C1010 C1011 C1012 \nC1013 C1014 C1015 C1016 C1017 C1018 \nC1202 C1436 C1545 C1662 C1729 C1922 \nC2153 C2481 C2502 C2733 C2999 C3000 \nC3001 C3002 C3003 C3004 C3005 C3006 \nC3007 C3008 C3009 C3010 C3011 C3012 \nC3013 C3014 C3015 \n766: C562_=_C756 ,C562_=_C925 ,C562_=_C993 ,C562_=_C994 ,C562_=_C995 ,\nC562_=_C996 ,C562_=_C997 ,C562_=_C998 ,C562_=_C999 ,C562_=_C1000 ,C562_=_C1001 ,\nC562_=_C1002 ,C562_=_C1004 ,C562_=_C1005 ,C562_=_C1006 ,C562_=_C1007 ,C562_=_C1008 ,\nC562_=_C1009 ,C562_=_C1010 ,C562_=_C1011 ,C562_=_C1012 ,C562_=_C1013 ,C562_=_C1014 ,\nC562_=_C1015 ,C562_=_C1016 ,C562_=_C1017 ,C562_=_C1018 ,C756_=_C925 ,C756_=_C993 ,\nC756_=_C994 ,C756_=_C995 ,C756_=_C996 ,C756_=_C997 ,C756_=_C998 ,C756_=_C999 ,\nC756_=_C1000 ,C756_=_C1001 ,C756_=_C1002 ,C756_=_C1004 ,C756_=_C1005 ,C756_=_C1006 ,\nC756_=_C1007 ,C756_=_C1008 ,C756_=_C1009 ,C756_=_C1010 ,C756_=_C1011 ,C756_=_C1012 ,\nC756_=_C1013 ,C756_=_C1014 ,C756_=_C1015 ,C756_=_C1016 ,C756_=_C1017 ,C756_=_C1018 ,\nC909_=_C1202 ,C909_=_C1436 ,C909_=_C1545 ,C909_=_C1662 ,C909_=_C1729 ,C909_=_C1922 ,\nC909_=_C2153 ,C909_=_C2481 ,C909_=_C2502 ,C909_=_C2733 ,C909_=_C2999 ,C909_=_C3000 ,\nC909_=_C3001 ,C909_=_C3002 ,C909_=_C3003 ,C909_=_C3004 ,C909_=_C3005 ,C909_=_C3006 ,\nC909_=_C3007 ,C909_=_C3008 ,C909_=_C3009 ,C909_=_C3010 ,C909_=_C3011 ,C909_=_C3012 ,\nC909_=_C3013 ,C909_=_C3014 ,C909_=_C3015 ,C925_=_C993 ,C925_=_C994 ,C925_=_C995 ,\nC925_=_C996 ,C925_=_C997 ,C925_=_C998 ,C925_=_C999 ,C925_=_C1000 ,C925_=_C1001 ,\nC925_=_C1002 ,C925_=_C1004 ,C925_=_C1005 ,C925_=_C1006 ,C925_=_C1007 ,C925_=_C1008 ,\nC925_=_C1009 ,C925_=_C1010 ,C925_=_C1011 ,C925_=_C1012 ,C925_=_C1013 ,C925_=_C1014 ,\nC925_=_C1015 ,C925_=_C1016 ,C925_=_C1017 ,C925_=_C1018 ,C993_=_C994 ,C993_=_C995 ,\nC993_=_C996 ,C993_=_C997 ,C993_=_C998 ,C993_=_C999 ,C993_=_C1000 ,C993_=_C1001 ,\nC993_=_C1002 ,C993_=_C1004 ,C993_=_C1005 ,C993_=_C1006 ,C993_=_C1007 ,C993_=_C1008 ,\nC993_=_C1009 ,C993_=_C1010 ,C993_=_C1011 ,C993_=_C1012 ,C993_=_C1013 ,C993_=_C1014 ,\nC993_=_C1015 ,C993_=_C1016 ,C993_=_C1017 ,C993_=_C1018 ,C993_=_C1202 ,C994_=_C995 ,\nC994_=_C996 ,C994_=_C997 ,C994_=_C998 ,C994_=_C999 ,C994_=_C1000 ,C994_=_C1001 ,\nC994_=_C1002 ,C994_=_C1004 ,C994_=_C1005 ,C994_=_C1006 ,C994_=_C1007 ,C994_=_C1008 ,\nC994_=_C1009 ,C994_=_C1010 ,C994_=_C1011 ,C994_=_C1012 ,C994_=_C1013 ,C994_=_C1014 ,\nC994_=_C1015 ,C994_=_C1016 ,C994_=_C1017 ,C994_=_C1018 ,C995_=_C996 ,C995_=_C997 ,\nC995_=_C998 ,C995_=_C999 ,C995_=_C1000 ,C995_=_C1001 ,C995_=_C1002 ,C995_=_C1004 ,\nC995_=_C1005 ,C995_=_C1006 ,C995_=_C1007 ,C995_=_C1008 ,C995_=_C1009 ,C995_=_C1010 ,\nC995_=_C1011 ,C995_=_C1012 ,C995_=_C1013 ,C995_=_C1014 ,C995_=_C1015 ,C995_=_C1016 ,\nC995_=_C1017 ,C995_=_C1018 ,C995_=_C1662 ,C996_=_C997 ,C996_=_C998 ,C996_=_C999 ,\nC996_=_C1000 ,C996_=_C1001 ,C996_=_C1002 ,C996_=_C1004 ,C996_=_C1005 ,C996_=_C1006 ,\nC996_=_C1007 ,C996_=_C1008 ,C996_=_C1009 ,C996_=_C1010 ,C996_=_C1011 ,C996_=_C1012 ,\nC996_=_C1013 ,C996_=_C1014 ,C996_=_C1015 ,C996_=_C1016 ,C996_=_C1017 ,C996_=_C1018 ,\nC996_=_C1729 ,C997_=_C998 ,C997_=_C999 ,C997_=_C1000 ,C997_=_C1001 ,C997_=_C1002 ,\nC997_=_C1004 ,C997_=_C1005 ,C997_=_C1006 ,C997_=_C1007 ,C997_=_C1008 ,C997_=_C1009 ,\nC997_=_C1010 ,C997_=_C1011 ,C997_=_C1012 ,C997_=_C1013 ,C997_=_C1014 ,C997_=_C1015 ,\nC997_=_C1016 ,C997_=_C1017 ,C997_=_C1018 ,C997_=_C1922 ,C998_=_C999 ,C998_=_C1000 ,\nC998_=_C1001 ,C998_=_C1002 ,C998_=_C1004 ,C998_=_C1005 ,C998_=_C1006 ,C998_=_C1007 ,\nC998_=_C1008 ,C998_=_C1009 ,C998_=_C1010 ,C998_=_C1011 ,C998_=_C1012 ,C998_=_C1013 ,\nC998_=_C1014 ,C998_=_C1015 ,C998_=_C1016 ,C998_=_C1017 ,C998_=_C1018 ,C999_=_C1000 ,\nC999_=_C1001 ,C999_=_C1002 ,C999_=_C1004 ,C999_=_C1005 ,C999_=_C1006 ,C999_=_C1007 ,\nC999_=_C1008 ,C999_=_C1009 ,C999_=_C1010 ,C999_=_C1011 ,C999_=_C1012 ,C999_=_C1013 ,\nC999_=_C1014 ,C999_=_C1015 ,C999_=_C1016 ,C999_=_C1017 ,C999_=_C1018 ,C999_=_C2153 ,\nC1000_=_C1001 ,C1000_=_C1002 ,C1000_=_C1004 ,C1000_=_C1005 ,C1000_=_C1006 ,C1000_=_C1007 ,\nC1000_=_C1008 ,C1000_=_C1009 ,C1000_=_C1010 ,C1000_=_C1011 ,C1000_=_C1012 ,C1000_=_C1013 ,\nC1000_=_C1014 ,C1000_=_C1015 ,C1000_=_C1016 ,C1000_=_C1017 ,C1000_=_C1018 ,C1001_=_C1002 ,\nC1001_=_C1004 ,C1001_=_C1005 ,C1001_=_C1006 ,C1001_=_C1007 ,C1001_=_C1008 ,C1001_=_C1009 ,\nC1001_=_C1010 ,C1001_=_C1011 ,C1001_=_C1012 ,C1001_=_C1013 ,C1001_=_C1014 ,C1001_=_C1015 ,\nC1001_=_C1016 ,C1001_=_C1017 ,C1001_=_C1018 ,C1002_=_C1004 ,C1002_=_C1005 ,C1002_=_C1006 ,\nC1002_=_C1007 ,C1002_=_C1008 ,C1002_=_C1009 ,C1002_=_C1010 ,C1002_=_C1011 ,C1002_=_C1012 ,\nC1002_=_C1013 ,C1002_=_C1014 ,C1002_=_C1015 ,C1002_=_C1016 ,C1002_=_C1017 ,C1002_=_C1018 ,\nC1004_=_C1005 ,C1004_=_C1006 ,C1004_=_C1007 ,C1004_=_C1008 ,C1004_=_C1009 ,C1004_=_C1010 ,\nC1004_=_C1011 ,C1004_=_C1012 ,C1004_=_C1013 ,C1004_=_C1014 ,C1004_=_C1015 ,C1004_=_C1016 ,\nC1004_=_C1017 ,C1004_=_C1018 ,C1005_=_C1006 ,C1005_=_C1007 ,C1005_=_C1008 ,C1005_=_C1009 ,\nC1005_=_C1010 ,C1005_=_C1011 ,C1005_=_C1012 ,C1005_=_C1013 ,C1005_=_C1014 ,C1005_=_C1015 ,\nC1005_=_C1016 ,C1005_=_C1017 ,C1005_=_C1018 ,C1005_=_C2999 ,C1006_=_C1007 ,C1006_=_C1008 ,\nC1006_=_C1009 ,C1006_=_C1010 ,C1006_=_C1011 ,C1006_=_C1012 ,C1006_=_C1013 ,C1006_=_C1014 ,\nC1006_=_C1015 ,C1006_=_C1016 ,C1006_=_C1017 ,C1006_=_C1018 ,C1006_=_C3000 ,C1007_=_C1008 ,\nC1007_=_C1009 ,C1007_=_C1010 ,C1007_=_C1011 ,C1007_=_C1012 ,C1007_=_C1013 ,C1007_=_C1014 ,\nC1007_=_C1015 ,C1007_=_C1016</w:t>
      </w:r>
    </w:p>
    <w:p>
      <w:pPr>
        <w:pStyle w:val="PreformattedText"/>
        <w:bidi w:val="0"/>
        <w:spacing w:before="0" w:after="0"/>
        <w:jc w:val="left"/>
        <w:rPr/>
      </w:pPr>
      <w:r>
        <w:rPr/>
        <w:t xml:space="preserve"> </w:t>
      </w:r>
      <w:r>
        <w:rPr/>
        <w:t>,C1007_=_C1017 ,C1007_=_C1018 ,C1008_=_C1009 ,C1008_=_C1010 ,\nC1008_=_C1011 ,C1008_=_C1012 ,C1008_=_C1013 ,C1008_=_C1014 ,C1008_=_C1015 ,C1008_=_C1016 ,\nC1008_=_C1017 ,C1008_=_C1018 ,C1009_=_C1010 ,C1009_=_C1011 ,C1009_=_C1012 ,C1009_=_C1013 ,\nC1009_=_C1014 ,C1009_=_C1015 ,C1009_=_C1016 ,C1009_=_C1017 ,C1009_=_C1018 ,C1010_=_C1011 ,\nC1010_=_C1012 ,C1010_=_C1013 ,C1010_=_C1014 ,C1010_=_C1015 ,C1010_=_C1016 ,C1010_=_C1017 ,\nC1010_=_C1018 ,C1011_=_C1012 ,C1011_=_C1013 ,C1011_=_C1014 ,C1011_=_C1015 ,C1011_=_C1016 ,\nC1011_=_C1017 ,C1011_=_C1018 ,C1011_=_C3007 ,C1012_=_C1013 ,C1012_=_C1014 ,C1012_=_C1015 ,\nC1012_=_C1016 ,C1012_=_C1017 ,C1012_=_C1018 ,C1012_=_C3008 ,C1013_=_C1014 ,C1013_=_C1015 ,\nC1013_=_C1016 ,C1013_=_C1017 ,C1013_=_C1018 ,C1014_=_C1015 ,C1014_=_C1016 ,C1014_=_C1017 ,\nC1014_=_C1018 ,C1015_=_C1016 ,C1015_=_C1017 ,C1015_=_C1018 ,C1015_=_C3013 ,C1016_=_C1017 ,\nC1016_=_C1018 ,C1017_=_C1018 ,C1202_=_C1436 ,C1202_=_C1545 ,C1202_=_C1662 ,C1202_=_C1729 ,\nC1202_=_C1922 ,C1202_=_C2153 ,C1202_=_C2481 ,C1202_=_C2502 ,C1202_=_C2733 ,C1202_=_C2999 ,\nC1202_=_C3000 ,C1202_=_C3001 ,C1202_=_C3002 ,C1202_=_C3003 ,C1202_=_C3004 ,C1202_=_C3005 ,\nC1202_=_C3006 ,C1202_=_C3007 ,C1202_=_C3008 ,C1202_=_C3009 ,C1202_=_C3010 ,C1202_=_C3011 ,\nC1202_=_C3012 ,C1202_=_C3013 ,C1202_=_C3014 ,C1202_=_C3015 ,C1436_=_C1545 ,C1436_=_C1662 ,\nC1436_=_C1729 ,C1436_=_C1922 ,C1436_=_C2153 ,C1436_=_C2481 ,C1436_=_C2502 ,C1436_=_C2733 ,\nC1436_=_C2999 ,C1436_=_C3000 ,C1436_=_C3001 ,C1436_=_C3002 ,C1436_=_C3003 ,C1436_=_C3004 ,\nC1436_=_C3005 ,C1436_=_C3006 ,C1436_=_C3007 ,C1436_=_C3008 ,C1436_=_C3009 ,C1436_=_C3010 ,\nC1436_=_C3011 ,C1436_=_C3012 ,C1436_=_C3013 ,C1436_=_C3014 ,C1436_=_C3015 ,C1545_=_C1662 ,\nC1545_=_C1729 ,C1545_=_C1922 ,C1545_=_C2153 ,C1545_=_C2481 ,C1545_=_C2502 ,C1545_=_C2733 ,\nC1545_=_C2999 ,C1545_=_C3000 ,C1545_=_C3001 ,C1545_=_C3002 ,C1545_=_C3003 ,C1545_=_C3004 ,\nC1545_=_C3005 ,C1545_=_C3006 ,C1545_=_C3007 ,C1545_=_C3008 ,C1545_=_C3009 ,C1545_=_C3010 ,\nC1545_=_C3011 ,C1545_=_C3012 ,C1545_=_C3013 ,C1545_=_C3014 ,C1545_=_C3015 ,C1662_=_C1729 ,\nC1662_=_C1922 ,C1662_=_C2153 ,C1662_=_C2481 ,C1662_=_C2502 ,C1662_=_C2733 ,C1662_=_C2999 ,\nC1662_=_C3000 ,C1662_=_C3001 ,C1662_=_C3002 ,C1662_=_C3003 ,C1662_=_C3004 ,C1662_=_C3005 ,\nC1662_=_C3006 ,C1662_=_C3007 ,C1662_=_C3008 ,C1662_=_C3009 ,C1662_=_C3010 ,C1662_=_C3011 ,\nC1662_=_C3012 ,C1662_=_C3013 ,C1662_=_C3014 ,C1662_=_C3015 ,C1729_=_C1922 ,C1729_=_C2153 ,\nC1729_=_C2481 ,C1729_=_C2502 ,C1729_=_C2733 ,C1729_=_C2999 ,C1729_=_C3000 ,C1729_=_C3001 ,\nC1729_=_C3002 ,C1729_=_C3003 ,C1729_=_C3004 ,C1729_=_C3005 ,C1729_=_C3006 ,C1729_=_C3007 ,\nC1729_=_C3008 ,C1729_=_C3009 ,C1729_=_C3010 ,C1729_=_C3011 ,C1729_=_C3012 ,C1729_=_C3013 ,\nC1729_=_C3014 ,C1729_=_C3015 ,C1922_=_C2153 ,C1922_=_C2481 ,C1922_=_C2502 ,C1922_=_C2733 ,\nC1922_=_C2999 ,C1922_=_C3000 ,C1922_=_C3001 ,C1922_=_C3002 ,C1922_=_C3003 ,C1922_=_C3004 ,\nC1922_=_C3005 ,C1922_=_C3006 ,C1922_=_C3007 ,C1922_=_C3008 ,C1922_=_C3009 ,C1922_=_C3010 ,\nC1922_=_C3011 ,C1922_=_C3012 ,C1922_=_C3013 ,C1922_=_C3014 ,C1922_=_C3015 ,C2153_=_C2481 ,\nC2153_=_C2502 ,C2153_=_C2733 ,C2153_=_C2999 ,C2153_=_C3000 ,C2153_=_C3001 ,C2153_=_C3002 ,\nC2153_=_C3003 ,C2153_=_C3004 ,C2153_=_C3005 ,C2153_=_C3006 ,C2153_=_C3007 ,C2153_=_C3008 ,\nC2153_=_C3009 ,C2153_=_C3010 ,C2153_=_C3011 ,C2153_=_C3012 ,C2153_=_C3013 ,C2153_=_C3014 ,\nC2153_=_C3015 ,C2481_=_C2502 ,C2481_=_C2733 ,C2481_=_C2999 ,C2481_=_C3000 ,C2481_=_C3001 ,\nC2481_=_C3002 ,C2481_=_C3003 ,C2481_=_C3004 ,C2481_=_C3005 ,C2481_=_C3006 ,C2481_=_C3007 ,\nC2481_=_C3008 ,C2481_=_C3009 ,C2481_=_C3010 ,C2481_=_C3011 ,C2481_=_C3012 ,C2481_=_C3013 ,\nC2481_=_C3014 ,C2481_=_C3015 ,C2502_=_C2733 ,C2502_=_C2999 ,C2502_=_C3000 ,C2502_=_C3001 ,\nC2502_=_C3002 ,C2502_=_C3003 ,C2502_=_C3004 ,C2502_=_C3005 ,C2502_=_C3006 ,C2502_=_C3007 ,\nC2502_=_C3008 ,C2502_=_C3009 ,C2502_=_C3010 ,C2502_=_C3011 ,C2502_=_C3012 ,C2502_=_C3013 ,\nC2502_=_C3014 ,C2502_=_C3015 ,C2733_=_C2999 ,C2733_=_C3000 ,C2733_=_C3001 ,C2733_=_C3002 ,\nC2733_=_C3003 ,C2733_=_C3004 ,C2733_=_C3005 ,C2733_=_C3006 ,C2733_=_C3007 ,C2733_=_C3008 ,\nC2733_=_C3009 ,C2733_=_C3010 ,C2733_=_C3011 ,C2733_=_C3012 ,C2733_=_C3013 ,C2733_=_C3014 ,\nC2733_=_C3015 ,C2999_=_C3000 ,C2999_=_C3001 ,C2999_=_C3002 ,C2999_=_C3003 ,C2999_=_C3004 ,\nC2999_=_C3005 ,C2999_=_C3006 ,C2999_=_C3007 ,C2999_=_C3008 ,C2999_=_C3009 ,C2999_=_C3010 ,\nC2999_=_C3011 ,C2999_=_C3012 ,C2999_=_C3013 ,C2999_=_C3014 ,C2999_=_C3015 ,C3000_=_C3001 ,\nC3000_=_C3002 ,C3000_=_C3003 ,C3000_=_C3004 ,C3000_=_C3005 ,C3000_=_C3006 ,C3000_=_C3007 ,\nC3000_=_C3008 ,C3000_=_C3009 ,C3000_=_C3010 ,C3000_=_C3011 ,C3000_=_C3012 ,C3000_=_C3013 ,\nC3000_=_C3014 ,C3000_=_C3015 ,C3001_=_C3002 ,C3001_=_C3003 ,C3001_=_C3004 ,C3001_=_C3005 ,\nC3001_=_C3006 ,C3001_=_C3007 ,C3001_=_C3008 ,C3001_=_C3009 ,C3001_=_C3010 ,C3001_=_C3011 ,\nC3001_=_C3012 ,C3001_=_C3013 ,C3001_=_C3014 ,C3001_=_C3015 ,C3002_=_C3003 ,C3002_=_C3004 ,\nC3002_=_C3005 ,C3002_=_C3006 ,C3002_=_C3007 ,C3002_=_C3008 ,C3002_=_C3009 ,C3002_=_C3010 ,\nC3002_=_C3011 ,C3002_=_C3012 ,C3002_=_C3013 ,C3002_=_C3014 ,C3002_=_C3015 ,C3003_=_C3004 ,\nC3003_=_C3005 ,C3003_=_C3006 ,C3003_=_C3007 ,C3003_=_C3008 ,C3003_=_C3009 ,C3003_=_C3010 ,\nC3003_=_C3011 ,C3003_=_C3012 ,C3003_=_C3013 ,C3003_=_C3014 ,C3003_=_C3015 ,C3004_=_C3005 ,\nC3004_=_C3006 ,C3004_=_C3007 ,C3004_=_C3008 ,C3004_=_C3009 ,C3004_=_C3010 ,C3004_=_C3011 ,\nC3004_=_C3012 ,C3004_=_C3013 ,C3004_=_C3014 ,C3004_=_C3015 ,C3005_=_C3006 ,C3005_=_C3007 ,\nC3005_=_C3008 ,C3005_=_C3009 ,C3005_=_C3010 ,C3005_=_C3011 ,C3005_=_C3012 ,C3005_=_C3013 ,\nC3005_=_C3014 ,C3005_=_C3015 ,C3006_=_C3007 ,C3006_=_C3008 ,C3006_=_C3009 ,C3006_=_C3010 ,\nC3006_=_C3011 ,C3006_=_C3012 ,C3006_=_C3013 ,C3006_=_C3014 ,C3006_=_C3015 ,C3007_=_C3008 ,\nC3007_=_C3009 ,C3007_=_C3010 ,C3007_=_C3011 ,C3007_=_C3012 ,C3007_=_C3013 ,C3007_=_C3014 ,\nC3007_=_C3015 ,C3008_=_C3009 ,C3008_=_C3010 ,C3008_=_C3011 ,C3008_=_C3012 ,C3008_=_C3013 ,\nC3008_=_C3014 ,C3008_=_C3015 ,C3009_=_C3010 ,C3009_=_C3011 ,C3009_=_C3012 ,C3009_=_C3013 ,\nC3009_=_C3014 ,C3009_=_C3015 ,C3010_=_C3011 ,C3010_=_C3012 ,C3010_=_C3013 ,C3010_=_C3014 ,\nC3010_=_C3015 ,C3011_=_C3012 ,C3011_=_C3013 ,C3011_=_C3014 ,C3011_=_C3015 ,C3012_=_C3013 ,\nC3012_=_C3014 ,C3012_=_C3015 ,C3013_=_C3014 ,C3013_=_C3015 ,C3014_=_C3015 ,"];307[shape=box, label="id:307 level: 7\n102: C464 C563 C590 C608 C636 \nC792 C993 C1005 C1011 C1012 C1188 \nC1189 C1190 C1191 C1192 C1193 C1194 \nC1195 C1196 C1197 C1198 C1199 C1200 \nC1201 C1202 C1204 C1205 C1206 C1207 \nC1208 C1209 C1210 C1211 C1362 C1393 \nC1444 C1473 C1474 C1553 C1573 C1664 \nC1672 C1673 C1698 C1730 C1738 C1739 \nC1924 C1933 C1934 C2061 C2114 C2143 \nC2154 C2158 C2159 C2524 C2702 C2808 \nC2897 C2967 C2968 C2999 C3007 C3008 \nC3025 C3026 C3166 C3167 C3168 C3169 \nC3170 C3171 C3172 C3173 C3174 C3175 \nC3176 C3177 C3178 C3179 C3229 C3343 \nC3397 C3398 C3493 C3494 C3509 C3645 \nC3646 C3697 C3809 C3822 C3898 C3899 \nC3920 C3921 C3922 C3923 C3924 C3925 \nC3926 \n1406: C464_=_C792( C464 C792 ) C464_=_C1005( C464 C1005 ) C464_=_C1393( C464 C1393 ) C464_=_C1664( C464 C1664 ) C464_=_C1730( C464 C1730 ) \nC464_=_C1924( C464 C1924 ) C464_=_C2114( C464 C2114 ) C464_=_C2154( C464 C2154 ) C464_=_C2524( C464 C2524 ) C464_=_C2702( C464 C2702 ) C464_=_C2897( C464 C2897 ) \nC464_=_C2999( C464 C2999 ) C464_=_C3166( C464 C3166 ) C464_=_C3167( C464 C3167 ) C464_=_C3168( C464 C3168 ) C464_=_C3169( C464 C3169 ) C464_=_C3170( C464 C3170 ) \nC464_=_C3171( C464 C3171 ) C464_=_C3172( C464 C3172 ) C464_=_C3173( C464 C3173 ) C464_=_C3174( C464 C3174 ) C464_=_C3175( C464 C3175 ) C464_=_C3176( C464 C3176 ) \nC464_=_C3177( C464 C3177 ) C464_=_C3178( C464 C3178 ) C464_=_C3179( C464 C3179 ) C563_=_C590( C563 C590 ) C563_=_C636( C563 C636 ) C563_=_C993( C563 C993 ) \nC563_=_C1188( C563 C1188 ) C563_=_C1189( C563 C1189 ) C563_=_C1190( C563 C1190 ) C563_=_C1191( C563 C1191 ) C563_=_C1192( C563 C1192 ) C563_=_C1193( C563 C1193 ) \nC563_=_C1194( C563 C1194 ) C563_=_C1195( C563 C1195 ) C563_=_C1196( C563 C1196 ) C563_=_C1197( C563 C1197 ) C563_=_C1198( C563 C1198 ) C563_=_C1199( C563 C1199 ) \nC563_=_C1200( C563 C1200 ) C563_=_C1201( C563 C1201 ) C563_=_C1202( C563 C1202 ) C563_=_C1204( C563 C1204 ) C563_=_C1205( C563 C1205 ) C563_=_C1206( C563 C1206 ) \nC563_=_C1207( C563 C1207 ) C563_=_C1208( C563 C1208 ) C563_=_C1209( C563 C1209 ) C563_=_C1210( C563 C1210 ) C563_=_C1211( C563 C1211 ) C590_=_C608( C590 C608 ) \nC590_=_C636( C590 C636 ) C590_=_C993( C590 C993 ) C590_=_C1188( C590 C1188 ) C590_=_C1189( C590 C1189 ) C590_=_C1190( C590 C1190 ) C590_=_C1191( C590 C1191 ) \nC590_=_C1192( C590 C1192 ) C590_=_C1193( C590 C1193 ) C590_=_C1194( C590 C1194 ) C590_=_C1195( C590 C1195 ) C590_=_C1196( C590 C1196 ) C590_=_C1197( C590 C1197 ) \nC590_=_C1198( C590 C1198 ) C590_=_C1199( C590 C1199 ) C590_=_C1200( C590 C1200 ) C590_=_C1201( C590 C1201 ) C590_=_C1202( C590 C1202 ) C590_=_C1204( C590 C1204 ) \nC590_=_C1205( C590 C1205 ) C590_=_C1206( C590 C1206 ) C590_=_C1207( C590 C1207 ) C590_=_C1208( C590 C1208 ) C590_=_C1209( C590 C1209 ) C590_=_C1210( C590 C1210 ) \nC590_=_C1211( C590 C1211 ) C608_=_C1012( C608 C1012 ) C608_=_C1206( C608 C1206 ) C608_=_C1362( C608 C1362 ) C608_=_C1474( C608 C1474 ) C608_=_C1673( C608 C1673 ) \nC608_=_C1739( C608 C1739 ) C608_=_C1934( C608 C1934 ) C608_=_C2061( C608 C2061 ) C608_=_C2159( C608 C2159 ) C608_=_C2808( C608 C2808 ) C608_=_C2968( C608 C2968 ) \nC608_=_C3008( C608 C3008 ) C608_=_C3026( C608 C3026 ) C608_=_C3173( C608 C3173 ) C608_=_C3229( C608 C3229 ) C608_=_C3343( C608 C3343 ) C608_=_C3398( C608 C3398 ) \nC608_=_C3494( C608 C3494 ) C608_=_C3646( C608 C3646 ) C608_=_C3697( C608 C3697 ) C608_=_C3899( C608 C3899 ) C608_=_C3923( C608 C3923 ) C608_=_C3924( C608 C3924 ) \nC608_=_C3925( C608 C3925 ) C608_=_C3926( C608 C3926 ) C636_=_C993( C636 C993 ) C636_=_C1188( C636 C1188 ) C636_=_C1189( C636 C1189 ) C636_=_C1190( C636 C1190</w:t>
      </w:r>
    </w:p>
    <w:p>
      <w:pPr>
        <w:pStyle w:val="PreformattedText"/>
        <w:bidi w:val="0"/>
        <w:spacing w:before="0" w:after="0"/>
        <w:jc w:val="left"/>
        <w:rPr/>
      </w:pPr>
      <w:r>
        <w:rPr/>
        <w:t xml:space="preserve"> </w:t>
      </w:r>
      <w:r>
        <w:rPr/>
        <w:t>) \nC636_=_C1191( C636 C1191 ) C636_=_C1192( C636 C1192 ) C636_=_C1193( C636 C1193 ) C636_=_C1194( C636 C1194 ) C636_=_C1195( C636 C1195 ) C636_=_C1196( C636 C1196 ) \nC636_=_C1197( C636 C1197 ) C636_=_C1198( C636 C1198 ) C636_=_C1199( C636 C1199 ) C636_=_C1200( C636 C1200 ) C636_=_C1201( C636 C1201 ) C636_=_C1202( C636 C1202 ) \nC636_=_C1204( C636 C1204 ) C636_=_C1205( C636 C1205 ) C636_=_C1206( C636 C1206 ) C636_=_C1207( C636 C1207 ) C636_=_C1208( C636 C1208 ) C636_=_C1209( C636 C1209 ) \nC636_=_C1210( C636 C1210 ) C636_=_C1211( C636 C1211 ) C792_=_C1005( C792 C1005 ) C792_=_C1393( C792 C1393 ) C792_=_C1664( C792 C1664 ) C792_=_C1730( C792 C1730 ) \nC792_=_C1924( C792 C1924 ) C792_=_C2114( C792 C2114 ) C792_=_C2154( C792 C2154 ) C792_=_C2524( C792 C2524 ) C792_=_C2702( C792 C2702 ) C792_=_C2897( C792 C2897 ) \nC792_=_C2999( C792 C2999 ) C792_=_C3166( C792 C3166 ) C792_=_C3167( C792 C3167 ) C792_=_C3168( C792 C3168 ) C792_=_C3169( C792 C3169 ) C792_=_C3170( C792 C3170 ) \nC792_=_C3171( C792 C3171 ) C792_=_C3172( C792 C3172 ) C792_=_C3173( C792 C3173 ) C792_=_C3174( C792 C3174 ) C792_=_C3175( C792 C3175 ) C792_=_C3176( C792 C3176 ) \nC792_=_C3177( C792 C3177 ) C792_=_C3178( C792 C3178 ) C792_=_C3179( C792 C3179 ) C993_=_C1005( C993 C1005 ) C993_=_C1011( C993 C1011 ) C993_=_C1012( C993 C1012 ) \nC993_=_C1188( C993 C1188 ) C993_=_C1189( C993 C1189 ) C993_=_C1190( C993 C1190 ) C993_=_C1191( C993 C1191 ) C993_=_C1192( C993 C1192 ) C993_=_C1193( C993 C1193 ) \nC993_=_C1194( C993 C1194 ) C993_=_C1195( C993 C1195 ) C993_=_C1196( C993 C1196 ) C993_=_C1197( C993 C1197 ) C993_=_C1198( C993 C1198 ) C993_=_C1199( C993 C1199 ) \nC993_=_C1200( C993 C1200 ) C993_=_C1201( C993 C1201 ) C993_=_C1202( C993 C1202 ) C993_=_C1204( C993 C1204 ) C993_=_C1205( C993 C1205 ) C993_=_C1206( C993 C1206 ) \nC993_=_C1207( C993 C1207 ) C993_=_C1208( C993 C1208 ) C993_=_C1209( C993 C1209 ) C993_=_C1210( C993 C1210 ) C993_=_C1211( C993 C1211 ) C1005_=_C1011( C1005 C1011 ) \nC1005_=_C1012( C1005 C1012 ) C1005_=_C1393( C1005 C1393 ) C1005_=_C1664( C1005 C1664 ) C1005_=_C1730( C1005 C1730 ) C1005_=_C1924( C1005 C1924 ) C1005_=_C2114( C1005 C2114 ) \nC1005_=_C2154( C1005 C2154 ) C1005_=_C2524( C1005 C2524 ) C1005_=_C2702( C1005 C2702 ) C1005_=_C2897( C1005 C2897 ) C1005_=_C2999( C1005 C2999 ) C1005_=_C3166( C1005 C3166 ) \nC1005_=_C3167( C1005 C3167 ) C1005_=_C3168( C1005 C3168 ) C1005_=_C3169( C1005 C3169 ) C1005_=_C3170( C1005 C3170 ) C1005_=_C3171( C1005 C3171 ) C1005_=_C3172( C1005 C3172 ) \nC1005_=_C3173( C1005 C3173 ) C1005_=_C3174( C1005 C3174 ) C1005_=_C3175( C1005 C3175 ) C1005_=_C3176( C1005 C3176 ) C1005_=_C3177( C1005 C3177 ) C1005_=_C3178( C1005 C3178 ) \nC1005_=_C3179( C1005 C3179 ) C1011_=_C1012( C1011 C1012 ) C1011_=_C1205( C1011 C1205 ) C1011_=_C1444( C1011 C1444 ) C1011_=_C1473( C1011 C1473 ) C1011_=_C1553( C1011 C1553 ) \nC1011_=_C1573( C1011 C1573 ) C1011_=_C1672( C1011 C1672 ) C1011_=_C1698( C1011 C1698 ) C1011_=_C1738( C1011 C1738 ) C1011_=_C1933( C1011 C1933 ) C1011_=_C2143( C1011 C2143 ) \nC1011_=_C2158( C1011 C2158 ) C1011_=_C2967( C1011 C2967 ) C1011_=_C3007( C1011 C3007 ) C1011_=_C3025( C1011 C3025 ) C1011_=_C3172( C1011 C3172 ) C1011_=_C3397( C1011 C3397 ) \nC1011_=_C3493( C1011 C3493 ) C1011_=_C3509( C1011 C3509 ) C1011_=_C3645( C1011 C3645 ) C1011_=_C3809( C1011 C3809 ) C1011_=_C3822( C1011 C3822 ) C1011_=_C3898( C1011 C3898 ) \nC1011_=_C3920( C1011 C3920 ) C1011_=_C3921( C1011 C3921 ) C1011_=_C3922( C1011 C3922 ) C1012_=_C1206( C1012 C1206 ) C1012_=_C1362( C1012 C1362 ) C1012_=_C1474( C1012 C1474 ) \nC1012_=_C1673( C1012 C1673 ) C1012_=_C1739( C1012 C1739 ) C1012_=_C1934( C1012 C1934 ) C1012_=_C2061( C1012 C2061 ) C1012_=_C2159( C1012 C2159 ) C1012_=_C2808( C1012 C2808 ) \nC1012_=_C2968( C1012 C2968 ) C1012_=_C3008( C1012 C3008 ) C1012_=_C3026( C1012 C3026 ) C1012_=_C3173( C1012 C3173 ) C1012_=_C3229( C1012 C3229 ) C1012_=_C3343( C1012 C3343 ) \nC1012_=_C3398( C1012 C3398 ) C1012_=_C3494( C1012 C3494 ) C1012_=_C3646( C1012 C3646 ) C1012_=_C3697( C1012 C3697 ) C1012_=_C3899( C1012 C3899 ) C1012_=_C3923( C1012 C3923 ) \nC1012_=_C3924( C1012 C3924 ) C1012_=_C3925( C1012 C3925 ) C1012_=_C3926( C1012 C3926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1200( C1188 C1200 ) C1188_=_C1201( C1188 C1201 ) C1188_=_C1202( C1188 C1202 ) C1188_=_C1204( C1188 C1204 ) \nC1188_=_C1205( C1188 C1205 ) C1188_=_C1206( C1188 C1206 ) C1188_=_C1207( C1188 C1207 ) C1188_=_C1208( C1188 C1208 ) C1188_=_C1209( C1188 C1209 ) C1188_=_C1210( C1188 C1210 ) \nC1188_=_C1211( C1188 C1211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89_=_C1202( C1189 C1202 ) C1189_=_C1204( C1189 C1204 ) C1189_=_C1205( C1189 C1205 ) C1189_=_C1206( C1189 C1206 ) C1189_=_C1207( C1189 C1207 ) \nC1189_=_C1208( C1189 C1208 ) C1189_=_C1209( C1189 C1209 ) C1189_=_C1210( C1189 C1210 ) C1189_=_C1211( C1189 C1211 ) C1189_=_C1473( C1189 C1473 ) C1189_=_C1474( C1189 C1474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4( C1190 C1204 ) C1190_=_C1205( C1190 C1205 ) C1190_=_C1206( C1190 C1206 ) C1190_=_C1207( C1190 C1207 ) C1190_=_C1208( C1190 C1208 ) C1190_=_C1209( C1190 C1209 ) \nC1190_=_C1210( C1190 C1210 ) C1190_=_C1211( C1190 C1211 ) C1190_=_C1664( C1190 C1664 ) C1190_=_C1672( C1190 C1672 ) C1190_=_C1673( C1190 C1673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4( C1191 C1204 ) C1191_=_C1205( C1191 C1205 ) \nC1191_=_C1206( C1191 C1206 ) C1191_=_C1207( C1191 C1207 ) C1191_=_C1208( C1191 C1208 ) C1191_=_C1209( C1191 C1209 ) C1191_=_C1210( C1191 C1210 ) C1191_=_C1211( C1191 C1211 ) \nC1191_=_C1730( C1191 C1730 ) C1191_=_C1738( C1191 C1738 ) C1191_=_C1739( C1191 C1739 ) C1192_=_C1193( C1192 C1193 ) C1192_=_C1194( C1192 C1194 ) C1192_=_C1195( C1192 C1195 ) \nC1192_=_C1196( C1192 C1196 ) C1192_=_C1197( C1192 C1197 ) C1192_=_C1198( C1192 C1198 ) C1192_=_C1199( C1192 C1199 ) C1192_=_C1200( C1192 C1200 ) C1192_=_C1201( C1192 C1201 ) \nC1192_=_C1202( C1192 C1202 ) C1192_=_C1204( C1192 C1204 ) C1192_=_C1205( C1192 C1205 ) C1192_=_C1206( C1192 C1206 ) C1192_=_C1207( C1192 C1207 ) C1192_=_C1208( C1192 C1208 ) \nC1192_=_C1209( C1192 C1209 ) C1192_=_C1210( C1192 C1210 ) C1192_=_C1211( C1192 C1211 ) C1193_=_C1194( C1193 C1194 ) C1193_=_C1195( C1193 C1195 ) C1193_=_C1196( C1193 C1196 ) \nC1193_=_C1197( C1193 C1197 ) C1193_=_C1198( C1193 C1198 ) C1193_=_C1199( C1193 C1199 ) C1193_=_C1200( C1193 C1200 ) C1193_=_C1201( C1193 C1201 ) C1193_=_C1202( C1193 C1202 ) \nC1193_=_C1204( C1193 C1204 ) C1193_=_C1205( C1193 C1205 ) C1193_=_C1206( C1193 C1206 ) C1193_=_C1207( C1193 C1207 ) C1193_=_C1208( C1193 C1208 ) C1193_=_C1209( C1193 C1209 ) \nC1193_=_C1210( C1193 C1210 ) C1193_=_C1211( C1193 C1211 ) C1194_=_C1195( C1194 C1195 ) C1194_=_C1196( C1194 C1196 ) C1194_=_C1197( C1194 C1197 ) C1194_=_C1198( C1194 C1198 ) \nC1194_=_C1199( C1194 C1199 ) C1194_=_C1200( C1194 C1200 ) C1194_=_C1201( C1194 C1201 ) C1194_=_C1202( C1194 C1202 ) C1194_=_C1204( C1194 C1204 ) C1194_=_C1205( C1194 C1205 ) \nC1194_=_C1206( C1194 C1206 ) C1194_=_C1207( C1194 C1207 ) C1194_=_C1208( C1194 C1208 ) C1194_=_C1209( C1194 C1209 ) C1194_=_C1210( C1194 C1210 ) C1194_=_C1211( C1194 C1211 ) \nC1194_=_C1924( C1194 C1924 ) C1194_=_C1933( C1194 C1933 ) C1194_=_C1934( C1194 C1934 ) C1195_=_C1196( C1195 C1196 ) C1195_=_C1197( C1195 C1197 ) C1195_=_C1198( C1195 C1198 ) \nC1195_=_C1199( C1195 C1199 ) C1195_=_C1200( C1195 C1200 ) C1195_=_C1201( C1195 C1201 ) C1195_=_C1202( C1195 C1202 ) C1195_=_C1204( C1195 C1204 ) C1195_=_C1205( C1195 C1205 ) \nC1195_=_C1206( C1195 C1206 ) C1195_=_C1207( C1195 C1207 ) C1195_=_C1208( C1195 C1208 ) C1195_=_C1209( C1195 C1209 ) C1195_=_C1210( C1195 C1210 ) C1195_=_C1211( C1195 C1211 ) \nC1195_=_C2154( C1195 C2154 ) C1195_=_C2158( C1195 C2158 ) C1195_=_C2159( C1195 C2159 ) C1196_=_C1197( C1196 C1197 ) C1196_=_C1198( C1196 C1198 ) C1196_=_C1199( C1196 C1199 ) \nC1196_=_C1200( C1196 C1200 ) C1196_=_C1201( C1196 C1201 ) C1196_=_C1202( C1196 C1202 ) C1196_=_C1204( C1196 C1204 ) C1196_=_C1205( C1196 C1205 ) C1196_=_C1206( C1196 C1206 ) \nC1196_=_C1207( C1196 C1207 ) C1196_=_C1208( C1196 C1208 ) C1196_=_C1209( C1196 C1209 ) C1196_=_C1210( C1196 C1210 ) C1196_=_C1211( C1196 C1211 ) C1197_=_C1198( C1197 C1198 ) \nC1197_=_C1199( C1197 C1199 ) C1197_=_C1200( C1197 C1200 ) C1197_=_C1201( C1197 C1201 ) C1197_=_C1202( C1197 C1202 ) C1197_=_C1204( C1197 C1204 ) C1197_=_C1205( C1197 C1205 ) \nC1197_=_C1206( C1197 C1206 ) C1197_=_C1207( C1197 C1207 ) C1197_=_C1208( C1197 C1208 ) C1197_=_C1209( C1197 C1209 ) C1197_=_C1210( C1197 C1210 ) C1197_=_C1211( C1197 C1211 ) \nC1198_=_C1199( C1198 C1199 ) C1198_=_C1200( C1198 C1200 ) C1198_=_C1201( C1198 C1201 ) C1198_=_C1202( C1198 C1202 ) C1198_=_C1204( C1198 C1204 ) C1198_=_C1205( C1198 C1205 ) \nC1198_=_C1206(</w:t>
      </w:r>
    </w:p>
    <w:p>
      <w:pPr>
        <w:pStyle w:val="PreformattedText"/>
        <w:bidi w:val="0"/>
        <w:spacing w:before="0" w:after="0"/>
        <w:jc w:val="left"/>
        <w:rPr/>
      </w:pPr>
      <w:r>
        <w:rPr/>
        <w:t xml:space="preserve"> </w:t>
      </w:r>
      <w:r>
        <w:rPr/>
        <w:t>C1198 C1206 ) C1198_=_C1207( C1198 C1207 ) C1198_=_C1208( C1198 C1208 ) C1198_=_C1209( C1198 C1209 ) C1198_=_C1210( C1198 C1210 ) C1198_=_C1211( C1198 C1211 ) \nC1199_=_C1200( C1199 C1200 ) C1199_=_C1201( C1199 C1201 ) C1199_=_C1202( C1199 C1202 ) C1199_=_C1204( C1199 C1204 ) C1199_=_C1205( C1199 C1205 ) C1199_=_C1206( C1199 C1206 ) \nC1199_=_C1207( C1199 C1207 ) C1199_=_C1208( C1199 C1208 ) C1199_=_C1209( C1199 C1209 ) C1199_=_C1210( C1199 C1210 ) C1199_=_C1211( C1199 C1211 ) C1200_=_C1201( C1200 C1201 ) \nC1200_=_C1202( C1200 C1202 ) C1200_=_C1204( C1200 C1204 ) C1200_=_C1205( C1200 C1205 ) C1200_=_C1206( C1200 C1206 ) C1200_=_C1207( C1200 C1207 ) C1200_=_C1208( C1200 C1208 ) \nC1200_=_C1209( C1200 C1209 ) C1200_=_C1210( C1200 C1210 ) C1200_=_C1211( C1200 C1211 ) C1200_=_C2702( C1200 C2702 ) C1201_=_C1202( C1201 C1202 ) C1201_=_C1204( C1201 C1204 ) \nC1201_=_C1205( C1201 C1205 ) C1201_=_C1206( C1201 C1206 ) C1201_=_C1207( C1201 C1207 ) C1201_=_C1208( C1201 C1208 ) C1201_=_C1209( C1201 C1209 ) C1201_=_C1210( C1201 C1210 ) \nC1201_=_C1211( C1201 C1211 ) C1202_=_C1204( C1202 C1204 ) C1202_=_C1205( C1202 C1205 ) C1202_=_C1206( C1202 C1206 ) C1202_=_C1207( C1202 C1207 ) C1202_=_C1208( C1202 C1208 ) \nC1202_=_C1209( C1202 C1209 ) C1202_=_C1210( C1202 C1210 ) C1202_=_C1211( C1202 C1211 ) C1202_=_C2999( C1202 C2999 ) C1202_=_C3007( C1202 C3007 ) C1202_=_C3008( C1202 C3008 ) \nC1204_=_C1205( C1204 C1205 ) C1204_=_C1206( C1204 C1206 ) C1204_=_C1207( C1204 C1207 ) C1204_=_C1208( C1204 C1208 ) C1204_=_C1209( C1204 C1209 ) C1204_=_C1210( C1204 C1210 ) \nC1204_=_C1211( C1204 C1211 ) C1205_=_C1206( C1205 C1206 ) C1205_=_C1207( C1205 C1207 ) C1205_=_C1208( C1205 C1208 ) C1205_=_C1209( C1205 C1209 ) C1205_=_C1210( C1205 C1210 ) \nC1205_=_C1211( C1205 C1211 ) C1205_=_C1444( C1205 C1444 ) C1205_=_C1473( C1205 C1473 ) C1205_=_C1553( C1205 C1553 ) C1205_=_C1573( C1205 C1573 ) C1205_=_C1672( C1205 C1672 ) \nC1205_=_C1698( C1205 C1698 ) C1205_=_C1738( C1205 C1738 ) C1205_=_C1933( C1205 C1933 ) C1205_=_C2143( C1205 C2143 ) C1205_=_C2158( C1205 C2158 ) C1205_=_C2967( C1205 C2967 ) \nC1205_=_C3007( C1205 C3007 ) C1205_=_C3025( C1205 C3025 ) C1205_=_C3172( C1205 C3172 ) C1205_=_C3397( C1205 C3397 ) C1205_=_C3493( C1205 C3493 ) C1205_=_C3509( C1205 C3509 ) \nC1205_=_C3645( C1205 C3645 ) C1205_=_C3809( C1205 C3809 ) C1205_=_C3822( C1205 C3822 ) C1205_=_C3898( C1205 C3898 ) C1205_=_C3920( C1205 C3920 ) C1205_=_C3921( C1205 C3921 ) \nC1205_=_C3922( C1205 C3922 ) C1206_=_C1207( C1206 C1207 ) C1206_=_C1208( C1206 C1208 ) C1206_=_C1209( C1206 C1209 ) C1206_=_C1210( C1206 C1210 ) C1206_=_C1211( C1206 C1211 ) \nC1206_=_C1362( C1206 C1362 ) C1206_=_C1474( C1206 C1474 ) C1206_=_C1673( C1206 C1673 ) C1206_=_C1739( C1206 C1739 ) C1206_=_C1934( C1206 C1934 ) C1206_=_C2061( C1206 C2061 ) \nC1206_=_C2159( C1206 C2159 ) C1206_=_C2808( C1206 C2808 ) C1206_=_C2968( C1206 C2968 ) C1206_=_C3008( C1206 C3008 ) C1206_=_C3026( C1206 C3026 ) C1206_=_C3173( C1206 C3173 ) \nC1206_=_C3229( C1206 C3229 ) C1206_=_C3343( C1206 C3343 ) C1206_=_C3398( C1206 C3398 ) C1206_=_C3494( C1206 C3494 ) C1206_=_C3646( C1206 C3646 ) C1206_=_C3697( C1206 C3697 ) \nC1206_=_C3899( C1206 C3899 ) C1206_=_C3923( C1206 C3923 ) C1206_=_C3924( C1206 C3924 ) C1206_=_C3925( C1206 C3925 ) C1206_=_C3926( C1206 C3926 ) C1207_=_C1208( C1207 C1208 ) \nC1207_=_C1209( C1207 C1209 ) C1207_=_C1210( C1207 C1210 ) C1207_=_C1211( C1207 C1211 ) C1208_=_C1209( C1208 C1209 ) C1208_=_C1210( C1208 C1210 ) C1208_=_C1211( C1208 C1211 ) \nC1209_=_C1210( C1209 C1210 ) C1209_=_C1211( C1209 C1211 ) C1210_=_C1211( C1210 C1211 ) C1211_=_C3176( C1211 C3176 ) C1211_=_C3921( C1211 C3921 ) C1211_=_C3925( C1211 C3925 ) \nC1362_=_C1474( C1362 C1474 ) C1362_=_C1673( C1362 C1673 ) C1362_=_C1739( C1362 C1739 ) C1362_=_C1934( C1362 C1934 ) C1362_=_C2061( C1362 C2061 ) C1362_=_C2159( C1362 C2159 ) \nC1362_=_C2808( C1362 C2808 ) C1362_=_C2968( C1362 C2968 ) C1362_=_C3008( C1362 C3008 ) C1362_=_C3026( C1362 C3026 ) C1362_=_C3173( C1362 C3173 ) C1362_=_C3229( C1362 C3229 ) \nC1362_=_C3343( C1362 C3343 ) C1362_=_C3398( C1362 C3398 ) C1362_=_C3494( C1362 C3494 ) C1362_=_C3646( C1362 C3646 ) C1362_=_C3697( C1362 C3697 ) C1362_=_C3899( C1362 C3899 ) \nC1362_=_C3923( C1362 C3923 ) C1362_=_C3924( C1362 C3924 ) C1362_=_C3925( C1362 C3925 ) C1362_=_C3926( C1362 C3926 ) C1393_=_C1664( C1393 C1664 ) C1393_=_C1730( C1393 C1730 ) \nC1393_=_C1924( C1393 C1924 ) C1393_=_C2114( C1393 C2114 ) C1393_=_C2154( C1393 C2154 ) C1393_=_C2524( C1393 C2524 ) C1393_=_C2702( C1393 C2702 ) C1393_=_C2897( C1393 C2897 ) \nC1393_=_C2999( C1393 C2999 ) C1393_=_C3166( C1393 C3166 ) C1393_=_C3167( C1393 C3167 ) C1393_=_C3168( C1393 C3168 ) C1393_=_C3169( C1393 C3169 ) C1393_=_C3170( C1393 C3170 ) \nC1393_=_C3171( C1393 C3171 ) C1393_=_C3172( C1393 C3172 ) C1393_=_C3173( C1393 C3173 ) C1393_=_C3174( C1393 C3174 ) C1393_=_C3175( C1393 C3175 ) C1393_=_C3176( C1393 C3176 ) \nC1393_=_C3177( C1393 C3177 ) C1393_=_C3178( C1393 C3178 ) C1393_=_C3179( C1393 C3179 ) C1444_=_C1473( C1444 C1473 ) C1444_=_C1553( C1444 C1553 ) C1444_=_C1573( C1444 C1573 ) \nC1444_=_C1672( C1444 C1672 ) C1444_=_C1698( C1444 C1698 ) C1444_=_C1738( C1444 C1738 ) C1444_=_C1933( C1444 C1933 ) C1444_=_C2143( C1444 C2143 ) C1444_=_C2158( C1444 C2158 ) \nC1444_=_C2967( C1444 C2967 ) C1444_=_C3007( C1444 C3007 ) C1444_=_C3025( C1444 C3025 ) C1444_=_C3172( C1444 C3172 ) C1444_=_C3397( C1444 C3397 ) C1444_=_C3493( C1444 C3493 ) \nC1444_=_C3509( C1444 C3509 ) C1444_=_C3645( C1444 C3645 ) C1444_=_C3809( C1444 C3809 ) C1444_=_C3822( C1444 C3822 ) C1444_=_C3898( C1444 C3898 ) C1444_=_C3920( C1444 C3920 ) \nC1444_=_C3921( C1444 C3921 ) C1444_=_C3922( C1444 C3922 ) C1473_=_C1474( C1473 C1474 ) C1473_=_C1553( C1473 C1553 ) C1473_=_C1573( C1473 C1573 ) C1473_=_C1672( C1473 C1672 ) \nC1473_=_C1698( C1473 C1698 ) C1473_=_C1738( C1473 C1738 ) C1473_=_C1933( C1473 C1933 ) C1473_=_C2143( C1473 C2143 ) C1473_=_C2158( C1473 C2158 ) C1473_=_C2967( C1473 C2967 ) \nC1473_=_C3007( C1473 C3007 ) C1473_=_C3025( C1473 C3025 ) C1473_=_C3172( C1473 C3172 ) C1473_=_C3397( C1473 C3397 ) C1473_=_C3493( C1473 C3493 ) C1473_=_C3509( C1473 C3509 ) \nC1473_=_C3645( C1473 C3645 ) C1473_=_C3809( C1473 C3809 ) C1473_=_C3822( C1473 C3822 ) C1473_=_C3898( C1473 C3898 ) C1473_=_C3920( C1473 C3920 ) C1473_=_C3921( C1473 C3921 ) \nC1473_=_C3922( C1473 C3922 ) C1474_=_C1673( C1474 C1673 ) C1474_=_C1739( C1474 C1739 ) C1474_=_C1934( C1474 C1934 ) C1474_=_C2061( C1474 C2061 ) C1474_=_C2159( C1474 C2159 ) \nC1474_=_C2808( C1474 C2808 ) C1474_=_C2968( C1474 C2968 ) C1474_=_C3008( C1474 C3008 ) C1474_=_C3026( C1474 C3026 ) C1474_=_C3173( C1474 C3173 ) C1474_=_C3229( C1474 C3229 ) \nC1474_=_C3343( C1474 C3343 ) C1474_=_C3398( C1474 C3398 ) C1474_=_C3494( C1474 C3494 ) C1474_=_C3646( C1474 C3646 ) C1474_=_C3697( C1474 C3697 ) C1474_=_C3899( C1474 C3899 ) \nC1474_=_C3923( C1474 C3923 ) C1474_=_C3924( C1474 C3924 ) C1474_=_C3925( C1474 C3925 ) C1474_=_C3926( C1474 C3926 ) C1553_=_C1573( C1553 C1573 ) C1553_=_C1672( C1553 C1672 ) \nC1553_=_C1698( C1553 C1698 ) C1553_=_C1738( C1553 C1738 ) C1553_=_C1933( C1553 C1933 ) C1553_=_C2143( C1553 C2143 ) C1553_=_C2158( C1553 C2158 ) C1553_=_C2967( C1553 C2967 ) \nC1553_=_C3007( C1553 C3007 ) C1553_=_C3025( C1553 C3025 ) C1553_=_C3172( C1553 C3172 ) C1553_=_C3397( C1553 C3397 ) C1553_=_C3493( C1553 C3493 ) C1553_=_C3509( C1553 C3509 ) \nC1553_=_C3645( C1553 C3645 ) C1553_=_C3809( C1553 C3809 ) C1553_=_C3822( C1553 C3822 ) C1553_=_C3898( C1553 C3898 ) C1553_=_C3920( C1553 C3920 ) C1553_=_C3921( C1553 C3921 ) \nC1553_=_C3922( C1553 C3922 ) C1573_=_C1672( C1573 C1672 ) C1573_=_C1698( C1573 C1698 ) C1573_=_C1738( C1573 C1738 ) C1573_=_C1933( C1573 C1933 ) C1573_=_C2143( C1573 C2143 ) \nC1573_=_C2158( C1573 C2158 ) C1573_=_C2967( C1573 C2967 ) C1573_=_C3007( C1573 C3007 ) C1573_=_C3025( C1573 C3025 ) C1573_=_C3172( C1573 C3172 ) C1573_=_C3397( C1573 C3397 ) \nC1573_=_C3493( C1573 C3493 ) C1573_=_C3509( C1573 C3509 ) C1573_=_C3645( C1573 C3645 ) C1573_=_C3809( C1573 C3809 ) C1573_=_C3822( C1573 C3822 ) C1573_=_C3898( C1573 C3898 ) \nC1573_=_C3920( C1573 C3920 ) C1573_=_C3921( C1573 C3921 ) C1573_=_C3922( C1573 C3922 ) C1664_=_C1672( C1664 C1672 ) C1664_=_C1673( C1664 C1673 ) C1664_=_C1730( C1664 C1730 ) \nC1664_=_C1924( C1664 C1924 ) C1664_=_C2114( C1664 C2114 ) C1664_=_C2154( C1664 C2154 ) C1664_=_C2524( C1664 C2524 ) C1664_=_C2702( C1664 C2702 ) C1664_=_C2897( C1664 C2897 ) \nC1664_=_C2999( C1664 C2999 ) C1664_=_C3166( C1664 C3166 ) C1664_=_C3167( C1664 C3167 ) C1664_=_C3168( C1664 C3168 ) C1664_=_C3169( C1664 C3169 ) C1664_=_C3170( C1664 C3170 ) \nC1664_=_C3171( C1664 C3171 ) C1664_=_C3172( C1664 C3172 ) C1664_=_C3173( C1664 C3173 ) C1664_=_C3174( C1664 C3174 ) C1664_=_C3175( C1664 C3175 ) C1664_=_C3176( C1664 C3176 ) \nC1664_=_C3177( C1664 C3177 ) C1664_=_C3178( C1664 C3178 ) C1664_=_C3179( C1664 C3179 ) C1672_=_C1673( C1672 C1673 ) C1672_=_C1698( C1672 C1698 ) C1672_=_C1738( C1672 C1738 ) \nC1672_=_C1933( C1672 C1933 ) C1672_=_C2143( C1672 C2143 ) C1672_=_C2158( C1672 C2158 ) C1672_=_C2967( C1672 C2967 ) C1672_=_C3007( C1672 C3007 ) C1672_=_C3025( C1672 C3025 ) \nC1672_=_C3172( C1672 C3172 ) C1672_=_C3397( C1672 C3397 ) C1672_=_C3493( C1672 C3493 ) C1672_=_C3509( C1672 C3509 ) C1672_=_C3645( C1672 C3645 ) C1672_=_C3809( C1672 C3809 ) \nC1672_=_C3822( C1672 C3822 ) C1672_=_C3898( C1672 C3898 ) C1672_=_C3920( C1672 C3920 ) C1672_=_C3921( C1672 C3921 ) C1672_=_C3922( C1672 C3922 ) C1673_=_C1739( C1673 C1739 ) \nC1673_=_C1934( C1673 C1934 ) C1673_=_C2061( C1673 C2061 ) C1673_=_C2159( C1673 C2159 ) C1673_=_C2808( C1673 C2808 ) C1673_=_C2968( C1673 C2968 ) C1673_=_C3008( C1673 C3008 ) \nC1673_=_C3026( C1673 C3026 ) C1673_=_C3173( C1673 C3173 ) C1673_=_C3229( C1673 C3229 ) C1673_=_C3343( C1673 C3343 ) C1673_=_C3398( C1673 C3398 ) C1673_=_C3494( C1673 C3494 ) \nC1673_=_C3646( C1673 C3646 ) C1673_=_C3697( C1673 C3697 ) C1673_=_C3899(</w:t>
      </w:r>
    </w:p>
    <w:p>
      <w:pPr>
        <w:pStyle w:val="PreformattedText"/>
        <w:bidi w:val="0"/>
        <w:spacing w:before="0" w:after="0"/>
        <w:jc w:val="left"/>
        <w:rPr/>
      </w:pPr>
      <w:r>
        <w:rPr/>
        <w:t xml:space="preserve"> </w:t>
      </w:r>
      <w:r>
        <w:rPr/>
        <w:t>C1673 C3899 ) C1673_=_C3923( C1673 C3923 ) C1673_=_C3924( C1673 C3924 ) C1673_=_C3925( C1673 C3925 ) \nC1673_=_C3926( C1673 C3926 ) C1698_=_C1738( C1698 C1738 ) C1698_=_C1933( C1698 C1933 ) C1698_=_C2143( C1698 C2143 ) C1698_=_C2158( C1698 C2158 ) C1698_=_C2967( C1698 C2967 ) \nC1698_=_C3007( C1698 C3007 ) C1698_=_C3025( C1698 C3025 ) C1698_=_C3172( C1698 C3172 ) C1698_=_C3397( C1698 C3397 ) C1698_=_C3493( C1698 C3493 ) C1698_=_C3509( C1698 C3509 ) \nC1698_=_C3645( C1698 C3645 ) C1698_=_C3809( C1698 C3809 ) C1698_=_C3822( C1698 C3822 ) C1698_=_C3898( C1698 C3898 ) C1698_=_C3920( C1698 C3920 ) C1698_=_C3921( C1698 C3921 ) \nC1698_=_C3922( C1698 C3922 ) C1730_=_C1738( C1730 C1738 ) C1730_=_C1739( C1730 C1739 ) C1730_=_C1924( C1730 C1924 ) C1730_=_C2114( C1730 C2114 ) C1730_=_C2154( C1730 C2154 ) \nC1730_=_C2524( C1730 C2524 ) C1730_=_C2702( C1730 C2702 ) C1730_=_C2897( C1730 C2897 ) C1730_=_C2999( C1730 C2999 ) C1730_=_C3166( C1730 C3166 ) C1730_=_C3167( C1730 C3167 ) \nC1730_=_C3168( C1730 C3168 ) C1730_=_C3169( C1730 C3169 ) C1730_=_C3170( C1730 C3170 ) C1730_=_C3171( C1730 C3171 ) C1730_=_C3172( C1730 C3172 ) C1730_=_C3173( C1730 C3173 ) \nC1730_=_C3174( C1730 C3174 ) C1730_=_C3175( C1730 C3175 ) C1730_=_C3176( C1730 C3176 ) C1730_=_C3177( C1730 C3177 ) C1730_=_C3178( C1730 C3178 ) C1730_=_C3179( C1730 C3179 ) \nC1738_=_C1739( C1738 C1739 ) C1738_=_C1933( C1738 C1933 ) C1738_=_C2143( C1738 C2143 ) C1738_=_C2158( C1738 C2158 ) C1738_=_C2967( C1738 C2967 ) C1738_=_C3007( C1738 C3007 ) \nC1738_=_C3025( C1738 C3025 ) C1738_=_C3172( C1738 C3172 ) C1738_=_C3397( C1738 C3397 ) C1738_=_C3493( C1738 C3493 ) C1738_=_C3509( C1738 C3509 ) C1738_=_C3645( C1738 C3645 ) \nC1738_=_C3809( C1738 C3809 ) C1738_=_C3822( C1738 C3822 ) C1738_=_C3898( C1738 C3898 ) C1738_=_C3920( C1738 C3920 ) C1738_=_C3921( C1738 C3921 ) C1738_=_C3922( C1738 C3922 ) \nC1739_=_C1934( C1739 C1934 ) C1739_=_C2061( C1739 C2061 ) C1739_=_C2159( C1739 C2159 ) C1739_=_C2808( C1739 C2808 ) C1739_=_C2968( C1739 C2968 ) C1739_=_C3008( C1739 C3008 ) \nC1739_=_C3026( C1739 C3026 ) C1739_=_C3173( C1739 C3173 ) C1739_=_C3229( C1739 C3229 ) C1739_=_C3343( C1739 C3343 ) C1739_=_C3398( C1739 C3398 ) C1739_=_C3494( C1739 C3494 ) \nC1739_=_C3646( C1739 C3646 ) C1739_=_C3697( C1739 C3697 ) C1739_=_C3899( C1739 C3899 ) C1739_=_C3923( C1739 C3923 ) C1739_=_C3924( C1739 C3924 ) C1739_=_C3925( C1739 C3925 ) \nC1739_=_C3926( C1739 C3926 ) C1924_=_C1933( C1924 C1933 ) C1924_=_C1934( C1924 C1934 ) C1924_=_C2114( C1924 C2114 ) C1924_=_C2154( C1924 C2154 ) C1924_=_C2524( C1924 C2524 ) \nC1924_=_C2702( C1924 C2702 ) C1924_=_C2897( C1924 C2897 ) C1924_=_C2999( C1924 C2999 ) C1924_=_C3166( C1924 C3166 ) C1924_=_C3167( C1924 C3167 ) C1924_=_C3168( C1924 C3168 ) \nC1924_=_C3169( C1924 C3169 ) C1924_=_C3170( C1924 C3170 ) C1924_=_C3171( C1924 C3171 ) C1924_=_C3172( C1924 C3172 ) C1924_=_C3173( C1924 C3173 ) C1924_=_C3174( C1924 C3174 ) \nC1924_=_C3175( C1924 C3175 ) C1924_=_C3176( C1924 C3176 ) C1924_=_C3177( C1924 C3177 ) C1924_=_C3178( C1924 C3178 ) C1924_=_C3179( C1924 C3179 ) C1933_=_C1934( C1933 C1934 ) \nC1933_=_C2143( C1933 C2143 ) C1933_=_C2158( C1933 C2158 ) C1933_=_C2967( C1933 C2967 ) C1933_=_C3007( C1933 C3007 ) C1933_=_C3025( C1933 C3025 ) C1933_=_C3172( C1933 C3172 ) \nC1933_=_C3397( C1933 C3397 ) C1933_=_C3493( C1933 C3493 ) C1933_=_C3509( C1933 C3509 ) C1933_=_C3645( C1933 C3645 ) C1933_=_C3809( C1933 C3809 ) C1933_=_C3822( C1933 C3822 ) \nC1933_=_C3898( C1933 C3898 ) C1933_=_C3920( C1933 C3920 ) C1933_=_C3921( C1933 C3921 ) C1933_=_C3922( C1933 C3922 ) C1934_=_C2061( C1934 C2061 ) C1934_=_C2159( C1934 C2159 ) \nC1934_=_C2808( C1934 C2808 ) C1934_=_C2968( C1934 C2968 ) C1934_=_C3008( C1934 C3008 ) C1934_=_C3026( C1934 C3026 ) C1934_=_C3173( C1934 C3173 ) C1934_=_C3229( C1934 C3229 ) \nC1934_=_C3343( C1934 C3343 ) C1934_=_C3398( C1934 C3398 ) C1934_=_C3494( C1934 C3494 ) C1934_=_C3646( C1934 C3646 ) C1934_=_C3697( C1934 C3697 ) C1934_=_C3899( C1934 C3899 ) \nC1934_=_C3923( C1934 C3923 ) C1934_=_C3924( C1934 C3924 ) C1934_=_C3925( C1934 C3925 ) C1934_=_C3926( C1934 C3926 ) C2061_=_C2159( C2061 C2159 ) C2061_=_C2808( C2061 C2808 ) \nC2061_=_C2968( C2061 C2968 ) C2061_=_C3008( C2061 C3008 ) C2061_=_C3026( C2061 C3026 ) C2061_=_C3173( C2061 C3173 ) C2061_=_C3229( C2061 C3229 ) C2061_=_C3343( C2061 C3343 ) \nC2061_=_C3398( C2061 C3398 ) C2061_=_C3494( C2061 C3494 ) C2061_=_C3646( C2061 C3646 ) C2061_=_C3697( C2061 C3697 ) C2061_=_C3899( C2061 C3899 ) C2061_=_C3923( C2061 C3923 ) \nC2061_=_C3924( C2061 C3924 ) C2061_=_C3925( C2061 C3925 ) C2061_=_C3926( C2061 C3926 ) C2114_=_C2154( C2114 C2154 ) C2114_=_C2524( C2114 C2524 ) C2114_=_C2702( C2114 C2702 ) \nC2114_=_C2897( C2114 C2897 ) C2114_=_C2999( C2114 C2999 ) C2114_=_C3166( C2114 C3166 ) C2114_=_C3167( C2114 C3167 ) C2114_=_C3168( C2114 C3168 ) C2114_=_C3169( C2114 C3169 ) \nC2114_=_C3170( C2114 C3170 ) C2114_=_C3171( C2114 C3171 ) C2114_=_C3172( C2114 C3172 ) C2114_=_C3173( C2114 C3173 ) C2114_=_C3174( C2114 C3174 ) C2114_=_C3175( C2114 C3175 ) \nC2114_=_C3176( C2114 C3176 ) C2114_=_C3177( C2114 C3177 ) C2114_=_C3178( C2114 C3178 ) C2114_=_C3179( C2114 C3179 ) C2143_=_C2158( C2143 C2158 ) C2143_=_C2967( C2143 C2967 ) \nC2143_=_C3007( C2143 C3007 ) C2143_=_C3025( C2143 C3025 ) C2143_=_C3172( C2143 C3172 ) C2143_=_C3397( C2143 C3397 ) C2143_=_C3493( C2143 C3493 ) C2143_=_C3509( C2143 C3509 ) \nC2143_=_C3645( C2143 C3645 ) C2143_=_C3809( C2143 C3809 ) C2143_=_C3822( C2143 C3822 ) C2143_=_C3898( C2143 C3898 ) C2143_=_C3920( C2143 C3920 ) C2143_=_C3921( C2143 C3921 ) \nC2143_=_C3922( C2143 C3922 ) C2154_=_C2158( C2154 C2158 ) C2154_=_C2159( C2154 C2159 ) C2154_=_C2524( C2154 C2524 ) C2154_=_C2702( C2154 C2702 ) C2154_=_C2897( C2154 C2897 ) \nC2154_=_C2999( C2154 C2999 ) C2154_=_C3166( C2154 C3166 ) C2154_=_C3167( C2154 C3167 ) C2154_=_C3168( C2154 C3168 ) C2154_=_C3169( C2154 C3169 ) C2154_=_C3170( C2154 C3170 ) \nC2154_=_C3171( C2154 C3171 ) C2154_=_C3172( C2154 C3172 ) C2154_=_C3173( C2154 C3173 ) C2154_=_C3174( C2154 C3174 ) C2154_=_C3175( C2154 C3175 ) C2154_=_C3176( C2154 C3176 ) \nC2154_=_C3177( C2154 C3177 ) C2154_=_C3178( C2154 C3178 ) C2154_=_C3179( C2154 C3179 ) C2158_=_C2159( C2158 C2159 ) C2158_=_C2967( C2158 C2967 ) C2158_=_C3007( C2158 C3007 ) \nC2158_=_C3025( C2158 C3025 ) C2158_=_C3172( C2158 C3172 ) C2158_=_C3397( C2158 C3397 ) C2158_=_C3493( C2158 C3493 ) C2158_=_C3509( C2158 C3509 ) C2158_=_C3645( C2158 C3645 ) \nC2158_=_C3809( C2158 C3809 ) C2158_=_C3822( C2158 C3822 ) C2158_=_C3898( C2158 C3898 ) C2158_=_C3920( C2158 C3920 ) C2158_=_C3921( C2158 C3921 ) C2158_=_C3922( C2158 C3922 ) \nC2159_=_C2808( C2159 C2808 ) C2159_=_C2968( C2159 C2968 ) C2159_=_C3008( C2159 C3008 ) C2159_=_C3026( C2159 C3026 ) C2159_=_C3173( C2159 C3173 ) C2159_=_C3229( C2159 C3229 ) \nC2159_=_C3343( C2159 C3343 ) C2159_=_C3398( C2159 C3398 ) C2159_=_C3494( C2159 C3494 ) C2159_=_C3646( C2159 C3646 ) C2159_=_C3697( C2159 C3697 ) C2159_=_C3899( C2159 C3899 ) \nC2159_=_C3923( C2159 C3923 ) C2159_=_C3924( C2159 C3924 ) C2159_=_C3925( C2159 C3925 ) C2159_=_C3926( C2159 C3926 ) C2524_=_C2702( C2524 C2702 ) C2524_=_C2897( C2524 C2897 ) \nC2524_=_C2999( C2524 C2999 ) C2524_=_C3166( C2524 C3166 ) C2524_=_C3167( C2524 C3167 ) C2524_=_C3168( C2524 C3168 ) C2524_=_C3169( C2524 C3169 ) C2524_=_C3170( C2524 C3170 ) \nC2524_=_C3171( C2524 C3171 ) C2524_=_C3172( C2524 C3172 ) C2524_=_C3173( C2524 C3173 ) C2524_=_C3174( C2524 C3174 ) C2524_=_C3175( C2524 C3175 ) C2524_=_C3176( C2524 C3176 ) \nC2524_=_C3177( C2524 C3177 ) C2524_=_C3178( C2524 C3178 ) C2524_=_C3179( C2524 C3179 ) C2702_=_C2897( C2702 C2897 ) C2702_=_C2999( C2702 C2999 ) C2702_=_C3166( C2702 C3166 ) \nC2702_=_C3167( C2702 C3167 ) C2702_=_C3168( C2702 C3168 ) C2702_=_C3169( C2702 C3169 ) C2702_=_C3170( C2702 C3170 ) C2702_=_C3171( C2702 C3171 ) C2702_=_C3172( C2702 C3172 ) \nC2702_=_C3173( C2702 C3173 ) C2702_=_C3174( C2702 C3174 ) C2702_=_C3175( C2702 C3175 ) C2702_=_C3176( C2702 C3176 ) C2702_=_C3177( C2702 C3177 ) C2702_=_C3178( C2702 C3178 ) \nC2702_=_C3179( C2702 C3179 ) C2808_=_C2968( C2808 C2968 ) C2808_=_C3008( C2808 C3008 ) C2808_=_C3026( C2808 C3026 ) C2808_=_C3173( C2808 C3173 ) C2808_=_C3229( C2808 C3229 ) \nC2808_=_C3343( C2808 C3343 ) C2808_=_C3398( C2808 C3398 ) C2808_=_C3494( C2808 C3494 ) C2808_=_C3646( C2808 C3646 ) C2808_=_C3697( C2808 C3697 ) C2808_=_C3899( C2808 C3899 ) \nC2808_=_C3923( C2808 C3923 ) C2808_=_C3924( C2808 C3924 ) C2808_=_C3925( C2808 C3925 ) C2808_=_C3926( C2808 C3926 ) C2897_=_C2999( C2897 C2999 ) C2897_=_C3166( C2897 C3166 ) \nC2897_=_C3167( C2897 C3167 ) C2897_=_C3168( C2897 C3168 ) C2897_=_C3169( C2897 C3169 ) C2897_=_C3170( C2897 C3170 ) C2897_=_C3171( C2897 C3171 ) C2897_=_C3172( C2897 C3172 ) \nC2897_=_C3173( C2897 C3173 ) C2897_=_C3174( C2897 C3174 ) C2897_=_C3175( C2897 C3175 ) C2897_=_C3176( C2897 C3176 ) C2897_=_C3177( C2897 C3177 ) C2897_=_C3178( C2897 C3178 ) \nC2897_=_C3179( C2897 C3179 ) C2967_=_C2968( C2967 C2968 ) C2967_=_C3007( C2967 C3007 ) C2967_=_C3025( C2967 C3025 ) C2967_=_C3172( C2967 C3172 ) C2967_=_C3397( C2967 C3397 ) \nC2967_=_C3493( C2967 C3493 ) C2967_=_C3509( C2967 C3509 ) C2967_=_C3645( C2967 C3645 ) C2967_=_C3809( C2967 C3809 ) C2967_=_C3822( C2967 C3822 ) C2967_=_C3898( C2967 C3898 ) \nC2967_=_C3920( C2967 C3920 ) C2967_=_C3921( C2967 C3921 ) C2967_=_C3922( C2967 C3922 ) C2968_=_C3008( C2968 C3008 ) C2968_=_C3026( C2968 C3026 ) C2968_=_C3173( C2968 C3173 ) \nC2968_=_C3229( C2968 C3229 ) C2968_=_C3343( C2968 C3343 ) C2968_=_C3398( C2968 C3398 ) C2968_=_C3494( C2968 C3494 ) C2968_=_C3646( C2968 C3646 ) C2968_=_C3697( C2968 C3697 ) \nC2968_=_C3899( C2968 C3899 ) C2968_=_C3923( C2968 C3923 ) C2968_=_C3924( C2968 C3924 ) C2968_=_C3925( C2968 C3925 ) C2968_=_C3926( C2968 C3926 ) C2999_=_C3007( C2999 C3007 ) \nC2999_=_C3008( C2999 C3008 ) C2999_=_C3166( C2999 C3166 ) C2999_=_C3167( C2999 C3167 ) C2999_=_C3168( C2999 C3168 ) C2999_=_C3169(</w:t>
      </w:r>
    </w:p>
    <w:p>
      <w:pPr>
        <w:pStyle w:val="PreformattedText"/>
        <w:bidi w:val="0"/>
        <w:spacing w:before="0" w:after="0"/>
        <w:jc w:val="left"/>
        <w:rPr/>
      </w:pPr>
      <w:r>
        <w:rPr/>
        <w:t xml:space="preserve"> </w:t>
      </w:r>
      <w:r>
        <w:rPr/>
        <w:t>C2999 C3169 ) C2999_=_C3170( C2999 C3170 ) \nC2999_=_C3171( C2999 C3171 ) C2999_=_C3172( C2999 C3172 ) C2999_=_C3173( C2999 C3173 ) C2999_=_C3174( C2999 C3174 ) C2999_=_C3175( C2999 C3175 ) C2999_=_C3176( C2999 C3176 ) \nC2999_=_C3177( C2999 C3177 ) C2999_=_C3178( C2999 C3178 ) C2999_=_C3179( C2999 C3179 ) C3007_=_C3008( C3007 C3008 ) C3007_=_C3025( C3007 C3025 ) C3007_=_C3172( C3007 C3172 ) \nC3007_=_C3397( C3007 C3397 ) C3007_=_C3493( C3007 C3493 ) C3007_=_C3509( C3007 C3509 ) C3007_=_C3645( C3007 C3645 ) C3007_=_C3809( C3007 C3809 ) C3007_=_C3822( C3007 C3822 ) \nC3007_=_C3898( C3007 C3898 ) C3007_=_C3920( C3007 C3920 ) C3007_=_C3921( C3007 C3921 ) C3007_=_C3922( C3007 C3922 ) C3008_=_C3026( C3008 C3026 ) C3008_=_C3173( C3008 C3173 ) \nC3008_=_C3229( C3008 C3229 ) C3008_=_C3343( C3008 C3343 ) C3008_=_C3398( C3008 C3398 ) C3008_=_C3494( C3008 C3494 ) C3008_=_C3646( C3008 C3646 ) C3008_=_C3697( C3008 C3697 ) \nC3008_=_C3899( C3008 C3899 ) C3008_=_C3923( C3008 C3923 ) C3008_=_C3924( C3008 C3924 ) C3008_=_C3925( C3008 C3925 ) C3008_=_C3926( C3008 C3926 ) C3025_=_C3026( C3025 C3026 ) \nC3025_=_C3172( C3025 C3172 ) C3025_=_C3397( C3025 C3397 ) C3025_=_C3493( C3025 C3493 ) C3025_=_C3509( C3025 C3509 ) C3025_=_C3645( C3025 C3645 ) C3025_=_C3809( C3025 C3809 ) \nC3025_=_C3822( C3025 C3822 ) C3025_=_C3898( C3025 C3898 ) C3025_=_C3920( C3025 C3920 ) C3025_=_C3921( C3025 C3921 ) C3025_=_C3922( C3025 C3922 ) C3026_=_C3173( C3026 C3173 ) \nC3026_=_C3229( C3026 C3229 ) C3026_=_C3343( C3026 C3343 ) C3026_=_C3398( C3026 C3398 ) C3026_=_C3494( C3026 C3494 ) C3026_=_C3646( C3026 C3646 ) C3026_=_C3697( C3026 C3697 ) \nC3026_=_C3899( C3026 C3899 ) C3026_=_C3923( C3026 C3923 ) C3026_=_C3924( C3026 C3924 ) C3026_=_C3925( C3026 C3925 ) C3026_=_C3926( C3026 C3926 ) C3166_=_C3167( C3166 C3167 ) \nC3166_=_C3168( C3166 C3168 ) C3166_=_C3169( C3166 C3169 ) C3166_=_C3170( C3166 C3170 ) C3166_=_C3171( C3166 C3171 ) C3166_=_C3172( C3166 C3172 ) C3166_=_C3173( C3166 C3173 ) \nC3166_=_C3174( C3166 C3174 ) C3166_=_C3175( C3166 C3175 ) C3166_=_C3176( C3166 C3176 ) C3166_=_C3177( C3166 C3177 ) C3166_=_C3178( C3166 C3178 ) C3166_=_C3179( C3166 C3179 ) \nC3167_=_C3168( C3167 C3168 ) C3167_=_C3169( C3167 C3169 ) C3167_=_C3170( C3167 C3170 ) C3167_=_C3171( C3167 C3171 ) C3167_=_C3172( C3167 C3172 ) C3167_=_C3173( C3167 C3173 ) \nC3167_=_C3174( C3167 C3174 ) C3167_=_C3175( C3167 C3175 ) C3167_=_C3176( C3167 C3176 ) C3167_=_C3177( C3167 C3177 ) C3167_=_C3178( C3167 C3178 ) C3167_=_C3179( C3167 C3179 ) \nC3168_=_C3169( C3168 C3169 ) C3168_=_C3170( C3168 C3170 ) C3168_=_C3171( C3168 C3171 ) C3168_=_C3172( C3168 C3172 ) C3168_=_C3173( C3168 C3173 ) C3168_=_C3174( C3168 C3174 ) \nC3168_=_C3175( C3168 C3175 ) C3168_=_C3176( C3168 C3176 ) C3168_=_C3177( C3168 C3177 ) C3168_=_C3178( C3168 C3178 ) C3168_=_C3179( C3168 C3179 ) C3169_=_C3170( C3169 C3170 ) \nC3169_=_C3171( C3169 C3171 ) C3169_=_C3172( C3169 C3172 ) C3169_=_C3173( C3169 C3173 ) C3169_=_C3174( C3169 C3174 ) C3169_=_C3175( C3169 C3175 ) C3169_=_C3176( C3169 C3176 ) \nC3169_=_C3177( C3169 C3177 ) C3169_=_C3178( C3169 C3178 ) C3169_=_C3179( C3169 C3179 ) C3170_=_C3171( C3170 C3171 ) C3170_=_C3172( C3170 C3172 ) C3170_=_C3173( C3170 C3173 ) \nC3170_=_C3174( C3170 C3174 ) C3170_=_C3175( C3170 C3175 ) C3170_=_C3176( C3170 C3176 ) C3170_=_C3177( C3170 C3177 ) C3170_=_C3178( C3170 C3178 ) C3170_=_C3179( C3170 C3179 ) \nC3171_=_C3172( C3171 C3172 ) C3171_=_C3173( C3171 C3173 ) C3171_=_C3174( C3171 C3174 ) C3171_=_C3175( C3171 C3175 ) C3171_=_C3176( C3171 C3176 ) C3171_=_C3177( C3171 C3177 ) \nC3171_=_C3178( C3171 C3178 ) C3171_=_C3179( C3171 C3179 ) C3172_=_C3173( C3172 C3173 ) C3172_=_C3174( C3172 C3174 ) C3172_=_C3175( C3172 C3175 ) C3172_=_C3176( C3172 C3176 ) \nC3172_=_C3177( C3172 C3177 ) C3172_=_C3178( C3172 C3178 ) C3172_=_C3179( C3172 C3179 ) C3172_=_C3397( C3172 C3397 ) C3172_=_C3493( C3172 C3493 ) C3172_=_C3509( C3172 C3509 ) \nC3172_=_C3645( C3172 C3645 ) C3172_=_C3809( C3172 C3809 ) C3172_=_C3822( C3172 C3822 ) C3172_=_C3898( C3172 C3898 ) C3172_=_C3920( C3172 C3920 ) C3172_=_C3921( C3172 C3921 ) \nC3172_=_C3922( C3172 C3922 ) C3173_=_C3174( C3173 C3174 ) C3173_=_C3175( C3173 C3175 ) C3173_=_C3176( C3173 C3176 ) C3173_=_C3177( C3173 C3177 ) C3173_=_C3178( C3173 C3178 ) \nC3173_=_C3179( C3173 C3179 ) C3173_=_C3229( C3173 C3229 ) C3173_=_C3343( C3173 C3343 ) C3173_=_C3398( C3173 C3398 ) C3173_=_C3494( C3173 C3494 ) C3173_=_C3646( C3173 C3646 ) \nC3173_=_C3697( C3173 C3697 ) C3173_=_C3899( C3173 C3899 ) C3173_=_C3923( C3173 C3923 ) C3173_=_C3924( C3173 C3924 ) C3173_=_C3925( C3173 C3925 ) C3173_=_C3926( C3173 C3926 ) \nC3174_=_C3175( C3174 C3175 ) C3174_=_C3176( C3174 C3176 ) C3174_=_C3177( C3174 C3177 ) C3174_=_C3178( C3174 C3178 ) C3174_=_C3179( C3174 C3179 ) C3175_=_C3176( C3175 C3176 ) \nC3175_=_C3177( C3175 C3177 ) C3175_=_C3178( C3175 C3178 ) C3175_=_C3179( C3175 C3179 ) C3176_=_C3177( C3176 C3177 ) C3176_=_C3178( C3176 C3178 ) C3176_=_C3179( C3176 C3179 ) \nC3176_=_C3921( C3176 C3921 ) C3176_=_C3925( C3176 C3925 ) C3177_=_C3178( C3177 C3178 ) C3177_=_C3179( C3177 C3179 ) C3178_=_C3179( C3178 C3179 ) C3229_=_C3343( C3229 C3343 ) \nC3229_=_C3398( C3229 C3398 ) C3229_=_C3494( C3229 C3494 ) C3229_=_C3646( C3229 C3646 ) C3229_=_C3697( C3229 C3697 ) C3229_=_C3899( C3229 C3899 ) C3229_=_C3923( C3229 C3923 ) \nC3229_=_C3924( C3229 C3924 ) C3229_=_C3925( C3229 C3925 ) C3229_=_C3926( C3229 C3926 ) C3343_=_C3398( C3343 C3398 ) C3343_=_C3494( C3343 C3494 ) C3343_=_C3646( C3343 C3646 ) \nC3343_=_C3697( C3343 C3697 ) C3343_=_C3899( C3343 C3899 ) C3343_=_C3923( C3343 C3923 ) C3343_=_C3924( C3343 C3924 ) C3343_=_C3925( C3343 C3925 ) C3343_=_C3926( C3343 C3926 ) \nC3397_=_C3398( C3397 C3398 ) C3397_=_C3493( C3397 C3493 ) C3397_=_C3509( C3397 C3509 ) C3397_=_C3645( C3397 C3645 ) C3397_=_C3809( C3397 C3809 ) C3397_=_C3822( C3397 C3822 ) \nC3397_=_C3898( C3397 C3898 ) C3397_=_C3920( C3397 C3920 ) C3397_=_C3921( C3397 C3921 ) C3397_=_C3922( C3397 C3922 ) C3398_=_C3494( C3398 C3494 ) C3398_=_C3646( C3398 C3646 ) \nC3398_=_C3697( C3398 C3697 ) C3398_=_C3899( C3398 C3899 ) C3398_=_C3923( C3398 C3923 ) C3398_=_C3924( C3398 C3924 ) C3398_=_C3925( C3398 C3925 ) C3398_=_C3926( C3398 C3926 ) \nC3493_=_C3494( C3493 C3494 ) C3493_=_C3509( C3493 C3509 ) C3493_=_C3645( C3493 C3645 ) C3493_=_C3809( C3493 C3809 ) C3493_=_C3822( C3493 C3822 ) C3493_=_C3898( C3493 C3898 ) \nC3493_=_C3920( C3493 C3920 ) C3493_=_C3921( C3493 C3921 ) C3493_=_C3922( C3493 C3922 ) C3494_=_C3646( C3494 C3646 ) C3494_=_C3697( C3494 C3697 ) C3494_=_C3899( C3494 C3899 ) \nC3494_=_C3923( C3494 C3923 ) C3494_=_C3924( C3494 C3924 ) C3494_=_C3925( C3494 C3925 ) C3494_=_C3926( C3494 C3926 ) C3509_=_C3645( C3509 C3645 ) C3509_=_C3809( C3509 C3809 ) \nC3509_=_C3822( C3509 C3822 ) C3509_=_C3898( C3509 C3898 ) C3509_=_C3920( C3509 C3920 ) C3509_=_C3921( C3509 C3921 ) C3509_=_C3922( C3509 C3922 ) C3645_=_C3646( C3645 C3646 ) \nC3645_=_C3809( C3645 C3809 ) C3645_=_C3822( C3645 C3822 ) C3645_=_C3898( C3645 C3898 ) C3645_=_C3920( C3645 C3920 ) C3645_=_C3921( C3645 C3921 ) C3645_=_C3922( C3645 C3922 ) \nC3646_=_C3697( C3646 C3697 ) C3646_=_C3899( C3646 C3899 ) C3646_=_C3923( C3646 C3923 ) C3646_=_C3924( C3646 C3924 ) C3646_=_C3925( C3646 C3925 ) C3646_=_C3926( C3646 C3926 ) \nC3697_=_C3899( C3697 C3899 ) C3697_=_C3923( C3697 C3923 ) C3697_=_C3924( C3697 C3924 ) C3697_=_C3925( C3697 C3925 ) C3697_=_C3926( C3697 C3926 ) C3809_=_C3822( C3809 C3822 ) \nC3809_=_C3898( C3809 C3898 ) C3809_=_C3920( C3809 C3920 ) C3809_=_C3921( C3809 C3921 ) C3809_=_C3922( C3809 C3922 ) C3822_=_C3898( C3822 C3898 ) C3822_=_C3920( C3822 C3920 ) \nC3822_=_C3921( C3822 C3921 ) C3822_=_C3922( C3822 C3922 ) C3898_=_C3899( C3898 C3899 ) C3898_=_C3920( C3898 C3920 ) C3898_=_C3921( C3898 C3921 ) C3898_=_C3922( C3898 C3922 ) \nC3899_=_C3923( C3899 C3923 ) C3899_=_C3924( C3899 C3924 ) C3899_=_C3925( C3899 C3925 ) C3899_=_C3926( C3899 C3926 ) C3920_=_C3921( C3920 C3921 ) C3920_=_C3922( C3920 C3922 ) \nC3920_=_C3923( C3920 C3923 ) C3921_=_C3922( C3921 C3922 ) C3921_=_C3925( C3921 C3925 ) C3923_=_C3924( C3923 C3924 ) C3923_=_C3925( C3923 C3925 ) C3923_=_C3926( C3923 C3926 ) \nC3924_=_C3925( C3924 C3925 ) C3924_=_C3926( C3924 C3926 ) C3925_=_C3926( C3925 C3926 ) "];213-&gt;307[label="98: C464 C563 C590 C608 C636 \nC792 C993 C1005 C1011 C1012 C1188 \nC1189 C1190 C1191 C1192 C1193 C1194 \nC1195 C1196 C1197 C1198 C1199 C1200 \nC1201 C1202 C1204 C1207 C1208 C1209 \nC1210 C1211 C1362 C1393 C1444 C1473 \nC1474 C1553 C1573 C1664 C1672 C1673 \nC1698 C1730 C1738 C1739 C1924 C1933 \nC1934 C2061 C2114 C2143 C2154 C2158 \nC2159 C2524 C2702 C2808 C2897 C2967 \nC2968 C2999 C3007 C3008 C3025 C3026 \nC3166 C3167 C3168 C3169 C3170 C3171 \nC3174 C3175 C3176 C3177 C3178 C3179 \nC3229 C3343 C3397 C3398 C3493 C3494 \nC3509 C3645 C3646 C3697 C3809 C3822 \nC3898 C3899 C3920 C3921 C3922 C3923 \nC3924 C3925 C3926 \n1206: C464_=_C792 ,C464_=_C1005 ,C464_=_C1393 ,C464_=_C1664 ,C464_=_C1730 ,\nC464_=_C1924 ,C464_=_C2114 ,C464_=_C2154 ,C464_=_C2524 ,C464_=_C2702 ,C464_=_C2897 ,\nC464_=_C2999 ,C464_=_C3166 ,C464_=_C3167 ,C464_=_C3168 ,C464_=_C3169 ,C464_=_C3170 ,\nC464_=_C3171 ,C464_=_C3174 ,C464_=_C3175 ,C464_=_C3176 ,C464_=_C3177 ,C464_=_C3178 ,\nC464_=_C3179 ,C563_=_C590 ,C563_=_C636 ,C563_=_C993 ,C563_=_C1188 ,C563_=_C1189 ,\nC563_=_C1190 ,C563_=_C1191 ,C563_=_C1192 ,C563_=_C1193 ,C563_=_C1194 ,C563_=_C1195 ,\nC563_=_C1196 ,C563_=_C1197 ,C563_=_C1198 ,C563_=_C1199 ,C563_=_C1200 ,C563_=_C1201 ,\nC563_=_C1202 ,C563_=_C1204 ,C563_=_C1207 ,C563_=_C1208 ,C563_=_C1209 ,C563_=_C1210 ,\nC563_=_C1211 ,C590_=_C608 ,C590_=_C636 ,C590_=_C993 ,C590_=_C1188 ,C590_=_C1189 ,\nC590_=_C1190 ,C590_=_C1191 ,C590_=_C1192 ,C590_=_C1193 ,C590_=_C1194 ,C590_=_C1195 ,\nC590_=_C1196 ,C590_=_C1197 ,C590_=_C1198 ,C590_=_C1199 ,C590_=_C1200 ,C590_=_C1201 ,\nC590_=_C1202 ,C590_=_C1204 ,C590_=_C1207 ,C590_=_C1208 ,C590_=_C1209 ,C590_=_C1210 ,\nC590_=_C1211 ,C608_=_C1012</w:t>
      </w:r>
    </w:p>
    <w:p>
      <w:pPr>
        <w:pStyle w:val="PreformattedText"/>
        <w:bidi w:val="0"/>
        <w:spacing w:before="0" w:after="0"/>
        <w:jc w:val="left"/>
        <w:rPr/>
      </w:pPr>
      <w:r>
        <w:rPr/>
        <w:t xml:space="preserve"> </w:t>
      </w:r>
      <w:r>
        <w:rPr/>
        <w:t>,C608_=_C1362 ,C608_=_C1474 ,C608_=_C1673 ,C608_=_C1739 ,\nC608_=_C1934 ,C608_=_C2061 ,C608_=_C2159 ,C608_=_C2808 ,C608_=_C2968 ,C608_=_C3008 ,\nC608_=_C3026 ,C608_=_C3229 ,C608_=_C3343 ,C608_=_C3398 ,C608_=_C3494 ,C608_=_C3646 ,\nC608_=_C3697 ,C608_=_C3899 ,C608_=_C3923 ,C608_=_C3924 ,C608_=_C3925 ,C608_=_C3926 ,\nC636_=_C993 ,C636_=_C1188 ,C636_=_C1189 ,C636_=_C1190 ,C636_=_C1191 ,C636_=_C1192 ,\nC636_=_C1193 ,C636_=_C1194 ,C636_=_C1195 ,C636_=_C1196 ,C636_=_C1197 ,C636_=_C1198 ,\nC636_=_C1199 ,C636_=_C1200 ,C636_=_C1201 ,C636_=_C1202 ,C636_=_C1204 ,C636_=_C1207 ,\nC636_=_C1208 ,C636_=_C1209 ,C636_=_C1210 ,C636_=_C1211 ,C792_=_C1005 ,C792_=_C1393 ,\nC792_=_C1664 ,C792_=_C1730 ,C792_=_C1924 ,C792_=_C2114 ,C792_=_C2154 ,C792_=_C2524 ,\nC792_=_C2702 ,C792_=_C2897 ,C792_=_C2999 ,C792_=_C3166 ,C792_=_C3167 ,C792_=_C3168 ,\nC792_=_C3169 ,C792_=_C3170 ,C792_=_C3171 ,C792_=_C3174 ,C792_=_C3175 ,C792_=_C3176 ,\nC792_=_C3177 ,C792_=_C3178 ,C792_=_C3179 ,C993_=_C1005 ,C993_=_C1011 ,C993_=_C1012 ,\nC993_=_C1188 ,C993_=_C1189 ,C993_=_C1190 ,C993_=_C1191 ,C993_=_C1192 ,C993_=_C1193 ,\nC993_=_C1194 ,C993_=_C1195 ,C993_=_C1196 ,C993_=_C1197 ,C993_=_C1198 ,C993_=_C1199 ,\nC993_=_C1200 ,C993_=_C1201 ,C993_=_C1202 ,C993_=_C1204 ,C993_=_C1207 ,C993_=_C1208 ,\nC993_=_C1209 ,C993_=_C1210 ,C993_=_C1211 ,C1005_=_C1011 ,C1005_=_C1012 ,C1005_=_C1393 ,\nC1005_=_C1664 ,C1005_=_C1730 ,C1005_=_C1924 ,C1005_=_C2114 ,C1005_=_C2154 ,C1005_=_C2524 ,\nC1005_=_C2702 ,C1005_=_C2897 ,C1005_=_C2999 ,C1005_=_C3166 ,C1005_=_C3167 ,C1005_=_C3168 ,\nC1005_=_C3169 ,C1005_=_C3170 ,C1005_=_C3171 ,C1005_=_C3174 ,C1005_=_C3175 ,C1005_=_C3176 ,\nC1005_=_C3177 ,C1005_=_C3178 ,C1005_=_C3179 ,C1011_=_C1012 ,C1011_=_C1444 ,C1011_=_C1473 ,\nC1011_=_C1553 ,C1011_=_C1573 ,C1011_=_C1672 ,C1011_=_C1698 ,C1011_=_C1738 ,C1011_=_C1933 ,\nC1011_=_C2143 ,C1011_=_C2158 ,C1011_=_C2967 ,C1011_=_C3007 ,C1011_=_C3025 ,C1011_=_C3397 ,\nC1011_=_C3493 ,C1011_=_C3509 ,C1011_=_C3645 ,C1011_=_C3809 ,C1011_=_C3822 ,C1011_=_C3898 ,\nC1011_=_C3920 ,C1011_=_C3921 ,C1011_=_C3922 ,C1012_=_C1362 ,C1012_=_C1474 ,C1012_=_C1673 ,\nC1012_=_C1739 ,C1012_=_C1934 ,C1012_=_C2061 ,C1012_=_C2159 ,C1012_=_C2808 ,C1012_=_C2968 ,\nC1012_=_C3008 ,C1012_=_C3026 ,C1012_=_C3229 ,C1012_=_C3343 ,C1012_=_C3398 ,C1012_=_C3494 ,\nC1012_=_C3646 ,C1012_=_C3697 ,C1012_=_C3899 ,C1012_=_C3923 ,C1012_=_C3924 ,C1012_=_C3925 ,\nC1012_=_C3926 ,C1188_=_C1189 ,C1188_=_C1190 ,C1188_=_C1191 ,C1188_=_C1192 ,C1188_=_C1193 ,\nC1188_=_C1194 ,C1188_=_C1195 ,C1188_=_C1196 ,C1188_=_C1197 ,C1188_=_C1198 ,C1188_=_C1199 ,\nC1188_=_C1200 ,C1188_=_C1201 ,C1188_=_C1202 ,C1188_=_C1204 ,C1188_=_C1207 ,C1188_=_C1208 ,\nC1188_=_C1209 ,C1188_=_C1210 ,C1188_=_C1211 ,C1189_=_C1190 ,C1189_=_C1191 ,C1189_=_C1192 ,\nC1189_=_C1193 ,C1189_=_C1194 ,C1189_=_C1195 ,C1189_=_C1196 ,C1189_=_C1197 ,C1189_=_C1198 ,\nC1189_=_C1199 ,C1189_=_C1200 ,C1189_=_C1201 ,C1189_=_C1202 ,C1189_=_C1204 ,C1189_=_C1207 ,\nC1189_=_C1208 ,C1189_=_C1209 ,C1189_=_C1210 ,C1189_=_C1211 ,C1189_=_C1473 ,C1189_=_C1474 ,\nC1190_=_C1191 ,C1190_=_C1192 ,C1190_=_C1193 ,C1190_=_C1194 ,C1190_=_C1195 ,C1190_=_C1196 ,\nC1190_=_C1197 ,C1190_=_C1198 ,C1190_=_C1199 ,C1190_=_C1200 ,C1190_=_C1201 ,C1190_=_C1202 ,\nC1190_=_C1204 ,C1190_=_C1207 ,C1190_=_C1208 ,C1190_=_C1209 ,C1190_=_C1210 ,C1190_=_C1211 ,\nC1190_=_C1664 ,C1190_=_C1672 ,C1190_=_C1673 ,C1191_=_C1192 ,C1191_=_C1193 ,C1191_=_C1194 ,\nC1191_=_C1195 ,C1191_=_C1196 ,C1191_=_C1197 ,C1191_=_C1198 ,C1191_=_C1199 ,C1191_=_C1200 ,\nC1191_=_C1201 ,C1191_=_C1202 ,C1191_=_C1204 ,C1191_=_C1207 ,C1191_=_C1208 ,C1191_=_C1209 ,\nC1191_=_C1210 ,C1191_=_C1211 ,C1191_=_C1730 ,C1191_=_C1738 ,C1191_=_C1739 ,C1192_=_C1193 ,\nC1192_=_C1194 ,C1192_=_C1195 ,C1192_=_C1196 ,C1192_=_C1197 ,C1192_=_C1198 ,C1192_=_C1199 ,\nC1192_=_C1200 ,C1192_=_C1201 ,C1192_=_C1202 ,C1192_=_C1204 ,C1192_=_C1207 ,C1192_=_C1208 ,\nC1192_=_C1209 ,C1192_=_C1210 ,C1192_=_C1211 ,C1193_=_C1194 ,C1193_=_C1195 ,C1193_=_C1196 ,\nC1193_=_C1197 ,C1193_=_C1198 ,C1193_=_C1199 ,C1193_=_C1200 ,C1193_=_C1201 ,C1193_=_C1202 ,\nC1193_=_C1204 ,C1193_=_C1207 ,C1193_=_C1208 ,C1193_=_C1209 ,C1193_=_C1210 ,C1193_=_C1211 ,\nC1194_=_C1195 ,C1194_=_C1196 ,C1194_=_C1197 ,C1194_=_C1198 ,C1194_=_C1199 ,C1194_=_C1200 ,\nC1194_=_C1201 ,C1194_=_C1202 ,C1194_=_C1204 ,C1194_=_C1207 ,C1194_=_C1208 ,C1194_=_C1209 ,\nC1194_=_C1210 ,C1194_=_C1211 ,C1194_=_C1924 ,C1194_=_C1933 ,C1194_=_C1934 ,C1195_=_C1196 ,\nC1195_=_C1197 ,C1195_=_C1198 ,C1195_=_C1199 ,C1195_=_C1200 ,C1195_=_C1201 ,C1195_=_C1202 ,\nC1195_=_C1204 ,C1195_=_C1207 ,C1195_=_C1208 ,C1195_=_C1209 ,C1195_=_C1210 ,C1195_=_C1211 ,\nC1195_=_C2154 ,C1195_=_C2158 ,C1195_=_C2159 ,C1196_=_C1197 ,C1196_=_C1198 ,C1196_=_C1199 ,\nC1196_=_C1200 ,C1196_=_C1201 ,C1196_=_C1202 ,C1196_=_C1204 ,C1196_=_C1207 ,C1196_=_C1208 ,\nC1196_=_C1209 ,C1196_=_C1210 ,C1196_=_C1211 ,C1197_=_C1198 ,C1197_=_C1199 ,C1197_=_C1200 ,\nC1197_=_C1201 ,C1197_=_C1202 ,C1197_=_C1204 ,C1197_=_C1207 ,C1197_=_C1208 ,C1197_=_C1209 ,\nC1197_=_C1210 ,C1197_=_C1211 ,C1198_=_C1199 ,C1198_=_C1200 ,C1198_=_C1201 ,C1198_=_C1202 ,\nC1198_=_C1204 ,C1198_=_C1207 ,C1198_=_C1208 ,C1198_=_C1209 ,C1198_=_C1210 ,C1198_=_C1211 ,\nC1199_=_C1200 ,C1199_=_C1201 ,C1199_=_C1202 ,C1199_=_C1204 ,C1199_=_C1207 ,C1199_=_C1208 ,\nC1199_=_C1209 ,C1199_=_C1210 ,C1199_=_C1211 ,C1200_=_C1201 ,C1200_=_C1202 ,C1200_=_C1204 ,\nC1200_=_C1207 ,C1200_=_C1208 ,C1200_=_C1209 ,C1200_=_C1210 ,C1200_=_C1211 ,C1200_=_C2702 ,\nC1201_=_C1202 ,C1201_=_C1204 ,C1201_=_C1207 ,C1201_=_C1208 ,C1201_=_C1209 ,C1201_=_C1210 ,\nC1201_=_C1211 ,C1202_=_C1204 ,C1202_=_C1207 ,C1202_=_C1208 ,C1202_=_C1209 ,C1202_=_C1210 ,\nC1202_=_C1211 ,C1202_=_C2999 ,C1202_=_C3007 ,C1202_=_C3008 ,C1204_=_C1207 ,C1204_=_C1208 ,\nC1204_=_C1209 ,C1204_=_C1210 ,C1204_=_C1211 ,C1207_=_C1208 ,C1207_=_C1209 ,C1207_=_C1210 ,\nC1207_=_C1211 ,C1208_=_C1209 ,C1208_=_C1210 ,C1208_=_C1211 ,C1209_=_C1210 ,C1209_=_C1211 ,\nC1210_=_C1211 ,C1211_=_C3176 ,C1211_=_C3921 ,C1211_=_C3925 ,C1362_=_C1474 ,C1362_=_C1673 ,\nC1362_=_C1739 ,C1362_=_C1934 ,C1362_=_C2061 ,C1362_=_C2159 ,C1362_=_C2808 ,C1362_=_C2968 ,\nC1362_=_C3008 ,C1362_=_C3026 ,C1362_=_C3229 ,C1362_=_C3343 ,C1362_=_C3398 ,C1362_=_C3494 ,\nC1362_=_C3646 ,C1362_=_C3697 ,C1362_=_C3899 ,C1362_=_C3923 ,C1362_=_C3924 ,C1362_=_C3925 ,\nC1362_=_C3926 ,C1393_=_C1664 ,C1393_=_C1730 ,C1393_=_C1924 ,C1393_=_C2114 ,C1393_=_C2154 ,\nC1393_=_C2524 ,C1393_=_C2702 ,C1393_=_C2897 ,C1393_=_C2999 ,C1393_=_C3166 ,C1393_=_C3167 ,\nC1393_=_C3168 ,C1393_=_C3169 ,C1393_=_C3170 ,C1393_=_C3171 ,C1393_=_C3174 ,C1393_=_C3175 ,\nC1393_=_C3176 ,C1393_=_C3177 ,C1393_=_C3178 ,C1393_=_C3179 ,C1444_=_C1473 ,C1444_=_C1553 ,\nC1444_=_C1573 ,C1444_=_C1672 ,C1444_=_C1698 ,C1444_=_C1738 ,C1444_=_C1933 ,C1444_=_C2143 ,\nC1444_=_C2158 ,C1444_=_C2967 ,C1444_=_C3007 ,C1444_=_C3025 ,C1444_=_C3397 ,C1444_=_C3493 ,\nC1444_=_C3509 ,C1444_=_C3645 ,C1444_=_C3809 ,C1444_=_C3822 ,C1444_=_C3898 ,C1444_=_C3920 ,\nC1444_=_C3921 ,C1444_=_C3922 ,C1473_=_C1474 ,C1473_=_C1553 ,C1473_=_C1573 ,C1473_=_C1672 ,\nC1473_=_C1698 ,C1473_=_C1738 ,C1473_=_C1933 ,C1473_=_C2143 ,C1473_=_C2158 ,C1473_=_C2967 ,\nC1473_=_C3007 ,C1473_=_C3025 ,C1473_=_C3397 ,C1473_=_C3493 ,C1473_=_C3509 ,C1473_=_C3645 ,\nC1473_=_C3809 ,C1473_=_C3822 ,C1473_=_C3898 ,C1473_=_C3920 ,C1473_=_C3921 ,C1473_=_C3922 ,\nC1474_=_C1673 ,C1474_=_C1739 ,C1474_=_C1934 ,C1474_=_C2061 ,C1474_=_C2159 ,C1474_=_C2808 ,\nC1474_=_C2968 ,C1474_=_C3008 ,C1474_=_C3026 ,C1474_=_C3229 ,C1474_=_C3343 ,C1474_=_C3398 ,\nC1474_=_C3494 ,C1474_=_C3646 ,C1474_=_C3697 ,C1474_=_C3899 ,C1474_=_C3923 ,C1474_=_C3924 ,\nC1474_=_C3925 ,C1474_=_C3926 ,C1553_=_C1573 ,C1553_=_C1672 ,C1553_=_C1698 ,C1553_=_C1738 ,\nC1553_=_C1933 ,C1553_=_C2143 ,C1553_=_C2158 ,C1553_=_C2967 ,C1553_=_C3007 ,C1553_=_C3025 ,\nC1553_=_C3397 ,C1553_=_C3493 ,C1553_=_C3509 ,C1553_=_C3645 ,C1553_=_C3809 ,C1553_=_C3822 ,\nC1553_=_C3898 ,C1553_=_C3920 ,C1553_=_C3921 ,C1553_=_C3922 ,C1573_=_C1672 ,C1573_=_C1698 ,\nC1573_=_C1738 ,C1573_=_C1933 ,C1573_=_C2143 ,C1573_=_C2158 ,C1573_=_C2967 ,C1573_=_C3007 ,\nC1573_=_C3025 ,C1573_=_C3397 ,C1573_=_C3493 ,C1573_=_C3509 ,C1573_=_C3645 ,C1573_=_C3809 ,\nC1573_=_C3822 ,C1573_=_C3898 ,C1573_=_C3920 ,C1573_=_C3921 ,C1573_=_C3922 ,C1664_=_C1672 ,\nC1664_=_C1673 ,C1664_=_C1730 ,C1664_=_C1924 ,C1664_=_C2114 ,C1664_=_C2154 ,C1664_=_C2524 ,\nC1664_=_C2702 ,C1664_=_C2897 ,C1664_=_C2999 ,C1664_=_C3166 ,C1664_=_C3167 ,C1664_=_C3168 ,\nC1664_=_C3169 ,C1664_=_C3170 ,C1664_=_C3171 ,C1664_=_C3174 ,C1664_=_C3175 ,C1664_=_C3176 ,\nC1664_=_C3177 ,C1664_=_C3178 ,C1664_=_C3179 ,C1672_=_C1673 ,C1672_=_C1698 ,C1672_=_C1738 ,\nC1672_=_C1933 ,C1672_=_C2143 ,C1672_=_C2158 ,C1672_=_C2967 ,C1672_=_C3007 ,C1672_=_C3025 ,\nC1672_=_C3397 ,C1672_=_C3493 ,C1672_=_C3509 ,C1672_=_C3645 ,C1672_=_C3809 ,C1672_=_C3822 ,\nC1672_=_C3898 ,C1672_=_C3920 ,C1672_=_C3921 ,C1672_=_C3922 ,C1673_=_C1739 ,C1673_=_C1934 ,\nC1673_=_C2061 ,C1673_=_C2159 ,C1673_=_C2808 ,C1673_=_C2968 ,C1673_=_C3008 ,C1673_=_C3026 ,\nC1673_=_C3229 ,C1673_=_C3343 ,C1673_=_C3398 ,C1673_=_C3494 ,C1673_=_C3646 ,C1673_=_C3697 ,\nC1673_=_C3899 ,C1673_=_C3923 ,C1673_=_C3924 ,C1673_=_C3925 ,C1673_=_C3926 ,C1698_=_C1738 ,\nC1698_=_C1933 ,C1698_=_C2143 ,C1698_=_C2158 ,C1698_=_C2967 ,C1698_=_C3007 ,C1698_=_C3025 ,\nC1698_=_C3397 ,C1698_=_C3493 ,C1698_=_C3509 ,C1698_=_C3645 ,C1698_=_C3809 ,C1698_=_C3822 ,\nC1698_=_C3898 ,C1698_=_C3920 ,C1698_=_C3921 ,C1698_=_C3922 ,C1730_=_C1738 ,C1730_=_C1739 ,\nC1730_=_C1924 ,C1730_=_C2114 ,C1730_=_C2154 ,C1730_=_C2524 ,C1730_=_C2702 ,C1730_=_C2897 ,\nC1730_=_C2999 ,C1730_=_C3166 ,C1730_=_C3167 ,C1730_=_C3168 ,C1730_=_C3169 ,C1730_=_C3170 ,\nC1730_=_C3171 ,C1730_=_C3174 ,C1730_=_C3175 ,C1730_=_C3176 ,C1730_=_C3177 ,C1730_=_C3178 ,\nC1730_=_C3179 ,C1738_=_C1739 ,C1738_=_C1933 ,C1738_=_C2143 ,C1738_=_C2158 ,C1738_=_C2967 ,\nC1738_=_C3007 ,C1738_=_C3025 ,C1738_=_C3397 ,C1738_=_C3493 ,C1738_=_C3509 ,C1738_=_C3645 ,\nC1738_=_C3809 ,C1738_=_C3822 ,C1738_=_C3898 ,C1738_=_C3920 ,C1738_=_C3921 ,C1738_=_C3922</w:t>
      </w:r>
    </w:p>
    <w:p>
      <w:pPr>
        <w:pStyle w:val="PreformattedText"/>
        <w:bidi w:val="0"/>
        <w:spacing w:before="0" w:after="0"/>
        <w:jc w:val="left"/>
        <w:rPr/>
      </w:pPr>
      <w:r>
        <w:rPr/>
        <w:t xml:space="preserve"> </w:t>
      </w:r>
      <w:r>
        <w:rPr/>
        <w:t>,\nC1739_=_C1934 ,C1739_=_C2061 ,C1739_=_C2159 ,C1739_=_C2808 ,C1739_=_C2968 ,C1739_=_C3008 ,\nC1739_=_C3026 ,C1739_=_C3229 ,C1739_=_C3343 ,C1739_=_C3398 ,C1739_=_C3494 ,C1739_=_C3646 ,\nC1739_=_C3697 ,C1739_=_C3899 ,C1739_=_C3923 ,C1739_=_C3924 ,C1739_=_C3925 ,C1739_=_C3926 ,\nC1924_=_C1933 ,C1924_=_C1934 ,C1924_=_C2114 ,C1924_=_C2154 ,C1924_=_C2524 ,C1924_=_C2702 ,\nC1924_=_C2897 ,C1924_=_C2999 ,C1924_=_C3166 ,C1924_=_C3167 ,C1924_=_C3168 ,C1924_=_C3169 ,\nC1924_=_C3170 ,C1924_=_C3171 ,C1924_=_C3174 ,C1924_=_C3175 ,C1924_=_C3176 ,C1924_=_C3177 ,\nC1924_=_C3178 ,C1924_=_C3179 ,C1933_=_C1934 ,C1933_=_C2143 ,C1933_=_C2158 ,C1933_=_C2967 ,\nC1933_=_C3007 ,C1933_=_C3025 ,C1933_=_C3397 ,C1933_=_C3493 ,C1933_=_C3509 ,C1933_=_C3645 ,\nC1933_=_C3809 ,C1933_=_C3822 ,C1933_=_C3898 ,C1933_=_C3920 ,C1933_=_C3921 ,C1933_=_C3922 ,\nC1934_=_C2061 ,C1934_=_C2159 ,C1934_=_C2808 ,C1934_=_C2968 ,C1934_=_C3008 ,C1934_=_C3026 ,\nC1934_=_C3229 ,C1934_=_C3343 ,C1934_=_C3398 ,C1934_=_C3494 ,C1934_=_C3646 ,C1934_=_C3697 ,\nC1934_=_C3899 ,C1934_=_C3923 ,C1934_=_C3924 ,C1934_=_C3925 ,C1934_=_C3926 ,C2061_=_C2159 ,\nC2061_=_C2808 ,C2061_=_C2968 ,C2061_=_C3008 ,C2061_=_C3026 ,C2061_=_C3229 ,C2061_=_C3343 ,\nC2061_=_C3398 ,C2061_=_C3494 ,C2061_=_C3646 ,C2061_=_C3697 ,C2061_=_C3899 ,C2061_=_C3923 ,\nC2061_=_C3924 ,C2061_=_C3925 ,C2061_=_C3926 ,C2114_=_C2154 ,C2114_=_C2524 ,C2114_=_C2702 ,\nC2114_=_C2897 ,C2114_=_C2999 ,C2114_=_C3166 ,C2114_=_C3167 ,C2114_=_C3168 ,C2114_=_C3169 ,\nC2114_=_C3170 ,C2114_=_C3171 ,C2114_=_C3174 ,C2114_=_C3175 ,C2114_=_C3176 ,C2114_=_C3177 ,\nC2114_=_C3178 ,C2114_=_C3179 ,C2143_=_C2158 ,C2143_=_C2967 ,C2143_=_C3007 ,C2143_=_C3025 ,\nC2143_=_C3397 ,C2143_=_C3493 ,C2143_=_C3509 ,C2143_=_C3645 ,C2143_=_C3809 ,C2143_=_C3822 ,\nC2143_=_C3898 ,C2143_=_C3920 ,C2143_=_C3921 ,C2143_=_C3922 ,C2154_=_C2158 ,C2154_=_C2159 ,\nC2154_=_C2524 ,C2154_=_C2702 ,C2154_=_C2897 ,C2154_=_C2999 ,C2154_=_C3166 ,C2154_=_C3167 ,\nC2154_=_C3168 ,C2154_=_C3169 ,C2154_=_C3170 ,C2154_=_C3171 ,C2154_=_C3174 ,C2154_=_C3175 ,\nC2154_=_C3176 ,C2154_=_C3177 ,C2154_=_C3178 ,C2154_=_C3179 ,C2158_=_C2159 ,C2158_=_C2967 ,\nC2158_=_C3007 ,C2158_=_C3025 ,C2158_=_C3397 ,C2158_=_C3493 ,C2158_=_C3509 ,C2158_=_C3645 ,\nC2158_=_C3809 ,C2158_=_C3822 ,C2158_=_C3898 ,C2158_=_C3920 ,C2158_=_C3921 ,C2158_=_C3922 ,\nC2159_=_C2808 ,C2159_=_C2968 ,C2159_=_C3008 ,C2159_=_C3026 ,C2159_=_C3229 ,C2159_=_C3343 ,\nC2159_=_C3398 ,C2159_=_C3494 ,C2159_=_C3646 ,C2159_=_C3697 ,C2159_=_C3899 ,C2159_=_C3923 ,\nC2159_=_C3924 ,C2159_=_C3925 ,C2159_=_C3926 ,C2524_=_C2702 ,C2524_=_C2897 ,C2524_=_C2999 ,\nC2524_=_C3166 ,C2524_=_C3167 ,C2524_=_C3168 ,C2524_=_C3169 ,C2524_=_C3170 ,C2524_=_C3171 ,\nC2524_=_C3174 ,C2524_=_C3175 ,C2524_=_C3176 ,C2524_=_C3177 ,C2524_=_C3178 ,C2524_=_C3179 ,\nC2702_=_C2897 ,C2702_=_C2999 ,C2702_=_C3166 ,C2702_=_C3167 ,C2702_=_C3168 ,C2702_=_C3169 ,\nC2702_=_C3170 ,C2702_=_C3171 ,C2702_=_C3174 ,C2702_=_C3175 ,C2702_=_C3176 ,C2702_=_C3177 ,\nC2702_=_C3178 ,C2702_=_C3179 ,C2808_=_C2968 ,C2808_=_C3008 ,C2808_=_C3026 ,C2808_=_C3229 ,\nC2808_=_C3343 ,C2808_=_C3398 ,C2808_=_C3494 ,C2808_=_C3646 ,C2808_=_C3697 ,C2808_=_C3899 ,\nC2808_=_C3923 ,C2808_=_C3924 ,C2808_=_C3925 ,C2808_=_C3926 ,C2897_=_C2999 ,C2897_=_C3166 ,\nC2897_=_C3167 ,C2897_=_C3168 ,C2897_=_C3169 ,C2897_=_C3170 ,C2897_=_C3171 ,C2897_=_C3174 ,\nC2897_=_C3175 ,C2897_=_C3176 ,C2897_=_C3177 ,C2897_=_C3178 ,C2897_=_C3179 ,C2967_=_C2968 ,\nC2967_=_C3007 ,C2967_=_C3025 ,C2967_=_C3397 ,C2967_=_C3493 ,C2967_=_C3509 ,C2967_=_C3645 ,\nC2967_=_C3809 ,C2967_=_C3822 ,C2967_=_C3898 ,C2967_=_C3920 ,C2967_=_C3921 ,C2967_=_C3922 ,\nC2968_=_C3008 ,C2968_=_C3026 ,C2968_=_C3229 ,C2968_=_C3343 ,C2968_=_C3398 ,C2968_=_C3494 ,\nC2968_=_C3646 ,C2968_=_C3697 ,C2968_=_C3899 ,C2968_=_C3923 ,C2968_=_C3924 ,C2968_=_C3925 ,\nC2968_=_C3926 ,C2999_=_C3007 ,C2999_=_C3008 ,C2999_=_C3166 ,C2999_=_C3167 ,C2999_=_C3168 ,\nC2999_=_C3169 ,C2999_=_C3170 ,C2999_=_C3171 ,C2999_=_C3174 ,C2999_=_C3175 ,C2999_=_C3176 ,\nC2999_=_C3177 ,C2999_=_C3178 ,C2999_=_C3179 ,C3007_=_C3008 ,C3007_=_C3025 ,C3007_=_C3397 ,\nC3007_=_C3493 ,C3007_=_C3509 ,C3007_=_C3645 ,C3007_=_C3809 ,C3007_=_C3822 ,C3007_=_C3898 ,\nC3007_=_C3920 ,C3007_=_C3921 ,C3007_=_C3922 ,C3008_=_C3026 ,C3008_=_C3229 ,C3008_=_C3343 ,\nC3008_=_C3398 ,C3008_=_C3494 ,C3008_=_C3646 ,C3008_=_C3697 ,C3008_=_C3899 ,C3008_=_C3923 ,\nC3008_=_C3924 ,C3008_=_C3925 ,C3008_=_C3926 ,C3025_=_C3026 ,C3025_=_C3397 ,C3025_=_C3493 ,\nC3025_=_C3509 ,C3025_=_C3645 ,C3025_=_C3809 ,C3025_=_C3822 ,C3025_=_C3898 ,C3025_=_C3920 ,\nC3025_=_C3921 ,C3025_=_C3922 ,C3026_=_C3229 ,C3026_=_C3343 ,C3026_=_C3398 ,C3026_=_C3494 ,\nC3026_=_C3646 ,C3026_=_C3697 ,C3026_=_C3899 ,C3026_=_C3923 ,C3026_=_C3924 ,C3026_=_C3925 ,\nC3026_=_C3926 ,C3166_=_C3167 ,C3166_=_C3168 ,C3166_=_C3169 ,C3166_=_C3170 ,C3166_=_C3171 ,\nC3166_=_C3174 ,C3166_=_C3175 ,C3166_=_C3176 ,C3166_=_C3177 ,C3166_=_C3178 ,C3166_=_C3179 ,\nC3167_=_C3168 ,C3167_=_C3169 ,C3167_=_C3170 ,C3167_=_C3171 ,C3167_=_C3174 ,C3167_=_C3175 ,\nC3167_=_C3176 ,C3167_=_C3177 ,C3167_=_C3178 ,C3167_=_C3179 ,C3168_=_C3169 ,C3168_=_C3170 ,\nC3168_=_C3171 ,C3168_=_C3174 ,C3168_=_C3175 ,C3168_=_C3176 ,C3168_=_C3177 ,C3168_=_C3178 ,\nC3168_=_C3179 ,C3169_=_C3170 ,C3169_=_C3171 ,C3169_=_C3174 ,C3169_=_C3175 ,C3169_=_C3176 ,\nC3169_=_C3177 ,C3169_=_C3178 ,C3169_=_C3179 ,C3170_=_C3171 ,C3170_=_C3174 ,C3170_=_C3175 ,\nC3170_=_C3176 ,C3170_=_C3177 ,C3170_=_C3178 ,C3170_=_C3179 ,C3171_=_C3174 ,C3171_=_C3175 ,\nC3171_=_C3176 ,C3171_=_C3177 ,C3171_=_C3178 ,C3171_=_C3179 ,C3174_=_C3175 ,C3174_=_C3176 ,\nC3174_=_C3177 ,C3174_=_C3178 ,C3174_=_C3179 ,C3175_=_C3176 ,C3175_=_C3177 ,C3175_=_C3178 ,\nC3175_=_C3179 ,C3176_=_C3177 ,C3176_=_C3178 ,C3176_=_C3179 ,C3176_=_C3921 ,C3176_=_C3925 ,\nC3177_=_C3178 ,C3177_=_C3179 ,C3178_=_C3179 ,C3229_=_C3343 ,C3229_=_C3398 ,C3229_=_C3494 ,\nC3229_=_C3646 ,C3229_=_C3697 ,C3229_=_C3899 ,C3229_=_C3923 ,C3229_=_C3924 ,C3229_=_C3925 ,\nC3229_=_C3926 ,C3343_=_C3398 ,C3343_=_C3494 ,C3343_=_C3646 ,C3343_=_C3697 ,C3343_=_C3899 ,\nC3343_=_C3923 ,C3343_=_C3924 ,C3343_=_C3925 ,C3343_=_C3926 ,C3397_=_C3398 ,C3397_=_C3493 ,\nC3397_=_C3509 ,C3397_=_C3645 ,C3397_=_C3809 ,C3397_=_C3822 ,C3397_=_C3898 ,C3397_=_C3920 ,\nC3397_=_C3921 ,C3397_=_C3922 ,C3398_=_C3494 ,C3398_=_C3646 ,C3398_=_C3697 ,C3398_=_C3899 ,\nC3398_=_C3923 ,C3398_=_C3924 ,C3398_=_C3925 ,C3398_=_C3926 ,C3493_=_C3494 ,C3493_=_C3509 ,\nC3493_=_C3645 ,C3493_=_C3809 ,C3493_=_C3822 ,C3493_=_C3898 ,C3493_=_C3920 ,C3493_=_C3921 ,\nC3493_=_C3922 ,C3494_=_C3646 ,C3494_=_C3697 ,C3494_=_C3899 ,C3494_=_C3923 ,C3494_=_C3924 ,\nC3494_=_C3925 ,C3494_=_C3926 ,C3509_=_C3645 ,C3509_=_C3809 ,C3509_=_C3822 ,C3509_=_C3898 ,\nC3509_=_C3920 ,C3509_=_C3921 ,C3509_=_C3922 ,C3645_=_C3646 ,C3645_=_C3809 ,C3645_=_C3822 ,\nC3645_=_C3898 ,C3645_=_C3920 ,C3645_=_C3921 ,C3645_=_C3922 ,C3646_=_C3697 ,C3646_=_C3899 ,\nC3646_=_C3923 ,C3646_=_C3924 ,C3646_=_C3925 ,C3646_=_C3926 ,C3697_=_C3899 ,C3697_=_C3923 ,\nC3697_=_C3924 ,C3697_=_C3925 ,C3697_=_C3926 ,C3809_=_C3822 ,C3809_=_C3898 ,C3809_=_C3920 ,\nC3809_=_C3921 ,C3809_=_C3922 ,C3822_=_C3898 ,C3822_=_C3920 ,C3822_=_C3921 ,C3822_=_C3922 ,\nC3898_=_C3899 ,C3898_=_C3920 ,C3898_=_C3921 ,C3898_=_C3922 ,C3899_=_C3923 ,C3899_=_C3924 ,\nC3899_=_C3925 ,C3899_=_C3926 ,C3920_=_C3921 ,C3920_=_C3922 ,C3920_=_C3923 ,C3921_=_C3922 ,\nC3921_=_C3925 ,C3923_=_C3924 ,C3923_=_C3925 ,C3923_=_C3926 ,C3924_=_C3925 ,C3924_=_C3926 ,\nC3925_=_C3926 ,"];308[shape=box, label="id:308 level: 7\n81: C409 C491 C493 C571 C692 \nC1002 C1484 C1686 C1812 C1876 C1880 \nC1884 C1902 C1906 C1961 C1965 C1967 \nC2075 C2211 C2229 C2345 C2347 C2349 \nC2363 C2561 C2649 C2650 C2651 C2652 \nC2653 C2654 C2655 C2656 C2657 C2658 \nC2659 C2660 C2661 C2662 C2663 C2664 \nC2665 C2666 C2667 C2668 C2700 C2703 \nC2732 C2736 C2878 C2941 C2943 C2944 \nC2945 C2946 C2947 C2948 C2949 C2950 \nC2951 C2952 C2953 C2954 C2955 C3051 \nC3154 C3197 C3223 C3238 C3239 C3240 \nC3241 C3242 C3243 C3244 C3245 C3246 \nC3247 C3248 C3249 C3250 \n1146: C409_=_C692( C409 C692 ) C409_=_C1484( C409 C1484 ) C409_=_C1686( C409 C1686 ) C409_=_C1812( C409 C1812 ) C409_=_C1876( C409 C1876 ) \nC409_=_C1961( C409 C1961 ) C409_=_C2229( C409 C2229 ) C409_=_C2345( C409 C2345 ) C409_=_C2561( C409 C2561 ) C409_=_C2649( C409 C2649 ) C409_=_C2650( C409 C2650 ) \nC409_=_C2651( C409 C2651 ) C409_=_C2652( C409 C2652 ) C409_=_C2653( C409 C2653 ) C409_=_C2654( C409 C2654 ) C409_=_C2655( C409 C2655 ) C409_=_C2656( C409 C2656 ) \nC409_=_C2657( C409 C2657 ) C409_=_C2658( C409 C2658 ) C409_=_C2659( C409 C2659 ) C409_=_C2660( C409 C2660 ) C409_=_C2661( C409 C2661 ) C409_=_C2662( C409 C2662 ) \nC409_=_C2663( C409 C2663 ) C409_=_C2664( C409 C2664 ) C409_=_C2665( C409 C2665 ) C409_=_C2666( C409 C2666 ) C409_=_C2667( C409 C2667 ) C409_=_C2668( C409 C2668 ) \nC491_=_C493( C491 C493 ) C491_=_C571( C491 C571 ) C491_=_C1002( C491 C1002 ) C491_=_C1880( C491 C1880 ) C491_=_C1902( C491 C1902 ) C491_=_C1965( C491 C1965 ) \nC491_=_C2347( C491 C2347 ) C491_=_C2363( C491 C2363 ) C491_=_C2650( C491 C2650 ) C491_=_C2700( C491 C2700 ) C491_=_C2732( C491 C2732 ) C491_=_C2878( C491 C2878 ) \nC491_=_C2941( C491 C2941 ) C491_=_C2943( C491 C2943 ) C491_=_C2944( C491 C2944 ) C491_=_C2945( C491 C2945 ) C491_=_C2946( C491 C2946 ) C491_=_C2947( C491 C2947 ) \nC491_=_C2948( C491 C2948 ) C491_=_C2949( C491 C2949 ) C491_=_C2950( C491 C2950 ) C491_=_C2951( C491 C2951 ) C491_=_C2952( C491 C2952 ) C491_=_C2953( C491 C2953 ) \nC491_=_C2954( C491 C2954 ) C491_=_C2955( C491 C2955 ) C493_=_C1884( C493 C1884 ) C493_=_C1906( C493 C1906 ) C493_=_C1967( C493 C1967 ) C493_=_C2075( C493 C2075 ) \nC493_=_C2211( C493 C2211 ) C493_=_C2349( C493 C2349 ) C493_=_C2654( C493 C2654 ) C493_=_C2703( C493 C2703 ) C493_=_C2736( C493 C2736 ) C493_=_C3051( C493 C3051 ) \nC493_=_C3154( C493 C3154 ) C493_=_C3197( C493 C3197 ) C493_=_C3223( C493 C3223 ) C493_=_C3238( C493 C3238 ) C493_=_C3239( C493 C3239 ) C493_=_C3240( C493 C3240 ) \nC493_=_C3241( C493 C3241 )</w:t>
      </w:r>
    </w:p>
    <w:p>
      <w:pPr>
        <w:pStyle w:val="PreformattedText"/>
        <w:bidi w:val="0"/>
        <w:spacing w:before="0" w:after="0"/>
        <w:jc w:val="left"/>
        <w:rPr/>
      </w:pPr>
      <w:r>
        <w:rPr/>
        <w:t xml:space="preserve"> </w:t>
      </w:r>
      <w:r>
        <w:rPr/>
        <w:t>C493_=_C3242( C493 C3242 ) C493_=_C3243( C493 C3243 ) C493_=_C3244( C493 C3244 ) C493_=_C3245( C493 C3245 ) C493_=_C3246( C493 C3246 ) \nC493_=_C3247( C493 C3247 ) C493_=_C3248( C493 C3248 ) C493_=_C3249( C493 C3249 ) C493_=_C3250( C493 C3250 ) C571_=_C1002( C571 C1002 ) C571_=_C1880( C571 C1880 ) \nC571_=_C1902( C571 C1902 ) C571_=_C1965( C571 C1965 ) C571_=_C2347( C571 C2347 ) C571_=_C2363( C571 C2363 ) C571_=_C2650( C571 C2650 ) C571_=_C2700( C571 C2700 ) \nC571_=_C2732( C571 C2732 ) C571_=_C2878( C571 C2878 ) C571_=_C2941( C571 C2941 ) C571_=_C2943( C571 C2943 ) C571_=_C2944( C571 C2944 ) C571_=_C2945( C571 C2945 ) \nC571_=_C2946( C571 C2946 ) C571_=_C2947( C571 C2947 ) C571_=_C2948( C571 C2948 ) C571_=_C2949( C571 C2949 ) C571_=_C2950( C571 C2950 ) C571_=_C2951( C571 C2951 ) \nC571_=_C2952( C571 C2952 ) C571_=_C2953( C571 C2953 ) C571_=_C2954( C571 C2954 ) C571_=_C2955( C571 C2955 ) C692_=_C1484( C692 C1484 ) C692_=_C1686( C692 C1686 ) \nC692_=_C1812( C692 C1812 ) C692_=_C1876( C692 C1876 ) C692_=_C1961( C692 C1961 ) C692_=_C2229( C692 C2229 ) C692_=_C2345( C692 C2345 ) C692_=_C2561( C692 C2561 ) \nC692_=_C2649( C692 C2649 ) C692_=_C2650( C692 C2650 ) C692_=_C2651( C692 C2651 ) C692_=_C2652( C692 C2652 ) C692_=_C2653( C692 C2653 ) C692_=_C2654( C692 C2654 ) \nC692_=_C2655( C692 C2655 ) C692_=_C2656( C692 C2656 ) C692_=_C2657( C692 C2657 ) C692_=_C2658( C692 C2658 ) C692_=_C2659( C692 C2659 ) C692_=_C2660( C692 C2660 ) \nC692_=_C2661( C692 C2661 ) C692_=_C2662( C692 C2662 ) C692_=_C2663( C692 C2663 ) C692_=_C2664( C692 C2664 ) C692_=_C2665( C692 C2665 ) C692_=_C2666( C692 C2666 ) \nC692_=_C2667( C692 C2667 ) C692_=_C2668( C692 C2668 ) C1002_=_C1880( C1002 C1880 ) C1002_=_C1902( C1002 C1902 ) C1002_=_C1965( C1002 C1965 ) C1002_=_C2347( C1002 C2347 ) \nC1002_=_C2363( C1002 C2363 ) C1002_=_C2650( C1002 C2650 ) C1002_=_C2700( C1002 C2700 ) C1002_=_C2732( C1002 C2732 ) C1002_=_C2878( C1002 C2878 ) C1002_=_C2941( C1002 C2941 ) \nC1002_=_C2943( C1002 C2943 ) C1002_=_C2944( C1002 C2944 ) C1002_=_C2945( C1002 C2945 ) C1002_=_C2946( C1002 C2946 ) C1002_=_C2947( C1002 C2947 ) C1002_=_C2948( C1002 C2948 ) \nC1002_=_C2949( C1002 C2949 ) C1002_=_C2950( C1002 C2950 ) C1002_=_C2951( C1002 C2951 ) C1002_=_C2952( C1002 C2952 ) C1002_=_C2953( C1002 C2953 ) C1002_=_C2954( C1002 C2954 ) \nC1002_=_C2955( C1002 C2955 ) C1484_=_C1686( C1484 C1686 ) C1484_=_C1812( C1484 C1812 ) C1484_=_C1876( C1484 C1876 ) C1484_=_C1961( C1484 C1961 ) C1484_=_C2229( C1484 C2229 ) \nC1484_=_C2345( C1484 C2345 ) C1484_=_C2561( C1484 C2561 ) C1484_=_C2649( C1484 C2649 ) C1484_=_C2650( C1484 C2650 ) C1484_=_C2651( C1484 C2651 ) C1484_=_C2652( C1484 C2652 ) \nC1484_=_C2653( C1484 C2653 ) C1484_=_C2654( C1484 C2654 ) C1484_=_C2655( C1484 C2655 ) C1484_=_C2656( C1484 C2656 ) C1484_=_C2657( C1484 C2657 ) C1484_=_C2658( C1484 C2658 ) \nC1484_=_C2659( C1484 C2659 ) C1484_=_C2660( C1484 C2660 ) C1484_=_C2661( C1484 C2661 ) C1484_=_C2662( C1484 C2662 ) C1484_=_C2663( C1484 C2663 ) C1484_=_C2664( C1484 C2664 ) \nC1484_=_C2665( C1484 C2665 ) C1484_=_C2666( C1484 C2666 ) C1484_=_C2667( C1484 C2667 ) C1484_=_C2668( C1484 C2668 ) C1686_=_C1812( C1686 C1812 ) C1686_=_C1876( C1686 C1876 ) \nC1686_=_C1961( C1686 C1961 ) C1686_=_C2229( C1686 C2229 ) C1686_=_C2345( C1686 C2345 ) C1686_=_C2561( C1686 C2561 ) C1686_=_C2649( C1686 C2649 ) C1686_=_C2650( C1686 C2650 ) \nC1686_=_C2651( C1686 C2651 ) C1686_=_C2652( C1686 C2652 ) C1686_=_C2653( C1686 C2653 ) C1686_=_C2654( C1686 C2654 ) C1686_=_C2655( C1686 C2655 ) C1686_=_C2656( C1686 C2656 ) \nC1686_=_C2657( C1686 C2657 ) C1686_=_C2658( C1686 C2658 ) C1686_=_C2659( C1686 C2659 ) C1686_=_C2660( C1686 C2660 ) C1686_=_C2661( C1686 C2661 ) C1686_=_C2662( C1686 C2662 ) \nC1686_=_C2663( C1686 C2663 ) C1686_=_C2664( C1686 C2664 ) C1686_=_C2665( C1686 C2665 ) C1686_=_C2666( C1686 C2666 ) C1686_=_C2667( C1686 C2667 ) C1686_=_C2668( C1686 C2668 ) \nC1812_=_C1876( C1812 C1876 ) C1812_=_C1961( C1812 C1961 ) C1812_=_C2229( C1812 C2229 ) C1812_=_C2345( C1812 C2345 ) C1812_=_C2561( C1812 C2561 ) C1812_=_C2649( C1812 C2649 ) \nC1812_=_C2650( C1812 C2650 ) C1812_=_C2651( C1812 C2651 ) C1812_=_C2652( C1812 C2652 ) C1812_=_C2653( C1812 C2653 ) C1812_=_C2654( C1812 C2654 ) C1812_=_C2655( C1812 C2655 ) \nC1812_=_C2656( C1812 C2656 ) C1812_=_C2657( C1812 C2657 ) C1812_=_C2658( C1812 C2658 ) C1812_=_C2659( C1812 C2659 ) C1812_=_C2660( C1812 C2660 ) C1812_=_C2661( C1812 C2661 ) \nC1812_=_C2662( C1812 C2662 ) C1812_=_C2663( C1812 C2663 ) C1812_=_C2664( C1812 C2664 ) C1812_=_C2665( C1812 C2665 ) C1812_=_C2666( C1812 C2666 ) C1812_=_C2667( C1812 C2667 ) \nC1812_=_C2668( C1812 C2668 ) C1876_=_C1880( C1876 C1880 ) C1876_=_C1884( C1876 C1884 ) C1876_=_C1961( C1876 C1961 ) C1876_=_C2229( C1876 C2229 ) C1876_=_C2345( C1876 C2345 ) \nC1876_=_C2561( C1876 C2561 ) C1876_=_C2649( C1876 C2649 ) C1876_=_C2650( C1876 C2650 ) C1876_=_C2651( C1876 C2651 ) C1876_=_C2652( C1876 C2652 ) C1876_=_C2653( C1876 C2653 ) \nC1876_=_C2654( C1876 C2654 ) C1876_=_C2655( C1876 C2655 ) C1876_=_C2656( C1876 C2656 ) C1876_=_C2657( C1876 C2657 ) C1876_=_C2658( C1876 C2658 ) C1876_=_C2659( C1876 C2659 ) \nC1876_=_C2660( C1876 C2660 ) C1876_=_C2661( C1876 C2661 ) C1876_=_C2662( C1876 C2662 ) C1876_=_C2663( C1876 C2663 ) C1876_=_C2664( C1876 C2664 ) C1876_=_C2665( C1876 C2665 ) \nC1876_=_C2666( C1876 C2666 ) C1876_=_C2667( C1876 C2667 ) C1876_=_C2668( C1876 C2668 ) C1880_=_C1884( C1880 C1884 ) C1880_=_C1902( C1880 C1902 ) C1880_=_C1965( C1880 C1965 ) \nC1880_=_C2347( C1880 C2347 ) C1880_=_C2363( C1880 C2363 ) C1880_=_C2650( C1880 C2650 ) C1880_=_C2700( C1880 C2700 ) C1880_=_C2732( C1880 C2732 ) C1880_=_C2878( C1880 C2878 ) \nC1880_=_C2941( C1880 C2941 ) C1880_=_C2943( C1880 C2943 ) C1880_=_C2944( C1880 C2944 ) C1880_=_C2945( C1880 C2945 ) C1880_=_C2946( C1880 C2946 ) C1880_=_C2947( C1880 C2947 ) \nC1880_=_C2948( C1880 C2948 ) C1880_=_C2949( C1880 C2949 ) C1880_=_C2950( C1880 C2950 ) C1880_=_C2951( C1880 C2951 ) C1880_=_C2952( C1880 C2952 ) C1880_=_C2953( C1880 C2953 ) \nC1880_=_C2954( C1880 C2954 ) C1880_=_C2955( C1880 C2955 ) C1884_=_C1906( C1884 C1906 ) C1884_=_C1967( C1884 C1967 ) C1884_=_C2075( C1884 C2075 ) C1884_=_C2211( C1884 C2211 ) \nC1884_=_C2349( C1884 C2349 ) C1884_=_C2654( C1884 C2654 ) C1884_=_C2703( C1884 C2703 ) C1884_=_C2736( C1884 C2736 ) C1884_=_C3051( C1884 C3051 ) C1884_=_C3154( C1884 C3154 ) \nC1884_=_C3197( C1884 C3197 ) C1884_=_C3223( C1884 C3223 ) C1884_=_C3238( C1884 C3238 ) C1884_=_C3239( C1884 C3239 ) C1884_=_C3240( C1884 C3240 ) C1884_=_C3241( C1884 C3241 ) \nC1884_=_C3242( C1884 C3242 ) C1884_=_C3243( C1884 C3243 ) C1884_=_C3244( C1884 C3244 ) C1884_=_C3245( C1884 C3245 ) C1884_=_C3246( C1884 C3246 ) C1884_=_C3247( C1884 C3247 ) \nC1884_=_C3248( C1884 C3248 ) C1884_=_C3249( C1884 C3249 ) C1884_=_C3250( C1884 C3250 ) C1902_=_C1906( C1902 C1906 ) C1902_=_C1965( C1902 C1965 ) C1902_=_C2347( C1902 C2347 ) \nC1902_=_C2363( C1902 C2363 ) C1902_=_C2650( C1902 C2650 ) C1902_=_C2700( C1902 C2700 ) C1902_=_C2732( C1902 C2732 ) C1902_=_C2878( C1902 C2878 ) C1902_=_C2941( C1902 C2941 ) \nC1902_=_C2943( C1902 C2943 ) C1902_=_C2944( C1902 C2944 ) C1902_=_C2945( C1902 C2945 ) C1902_=_C2946( C1902 C2946 ) C1902_=_C2947( C1902 C2947 ) C1902_=_C2948( C1902 C2948 ) \nC1902_=_C2949( C1902 C2949 ) C1902_=_C2950( C1902 C2950 ) C1902_=_C2951( C1902 C2951 ) C1902_=_C2952( C1902 C2952 ) C1902_=_C2953( C1902 C2953 ) C1902_=_C2954( C1902 C2954 ) \nC1902_=_C2955( C1902 C2955 ) C1906_=_C1967( C1906 C1967 ) C1906_=_C2075( C1906 C2075 ) C1906_=_C2211( C1906 C2211 ) C1906_=_C2349( C1906 C2349 ) C1906_=_C2654( C1906 C2654 ) \nC1906_=_C2703( C1906 C2703 ) C1906_=_C2736( C1906 C2736 ) C1906_=_C3051( C1906 C3051 ) C1906_=_C3154( C1906 C3154 ) C1906_=_C3197( C1906 C3197 ) C1906_=_C3223( C1906 C3223 ) \nC1906_=_C3238( C1906 C3238 ) C1906_=_C3239( C1906 C3239 ) C1906_=_C3240( C1906 C3240 ) C1906_=_C3241( C1906 C3241 ) C1906_=_C3242( C1906 C3242 ) C1906_=_C3243( C1906 C3243 ) \nC1906_=_C3244( C1906 C3244 ) C1906_=_C3245( C1906 C3245 ) C1906_=_C3246( C1906 C3246 ) C1906_=_C3247( C1906 C3247 ) C1906_=_C3248( C1906 C3248 ) C1906_=_C3249( C1906 C3249 ) \nC1906_=_C3250( C1906 C3250 ) C1961_=_C1965( C1961 C1965 ) C1961_=_C1967( C1961 C1967 ) C1961_=_C2229( C1961 C2229 ) C1961_=_C2345( C1961 C2345 ) C1961_=_C2561( C1961 C2561 ) \nC1961_=_C2649( C1961 C2649 ) C1961_=_C2650( C1961 C2650 ) C1961_=_C2651( C1961 C2651 ) C1961_=_C2652( C1961 C2652 ) C1961_=_C2653( C1961 C2653 ) C1961_=_C2654( C1961 C2654 ) \nC1961_=_C2655( C1961 C2655 ) C1961_=_C2656( C1961 C2656 ) C1961_=_C2657( C1961 C2657 ) C1961_=_C2658( C1961 C2658 ) C1961_=_C2659( C1961 C2659 ) C1961_=_C2660( C1961 C2660 ) \nC1961_=_C2661( C1961 C2661 ) C1961_=_C2662( C1961 C2662 ) C1961_=_C2663( C1961 C2663 ) C1961_=_C2664( C1961 C2664 ) C1961_=_C2665( C1961 C2665 ) C1961_=_C2666( C1961 C2666 ) \nC1961_=_C2667( C1961 C2667 ) C1961_=_C2668( C1961 C2668 ) C1965_=_C1967( C1965 C1967 ) C1965_=_C2347( C1965 C2347 ) C1965_=_C2363( C1965 C2363 ) C1965_=_C2650( C1965 C2650 ) \nC1965_=_C2700( C1965 C2700 ) C1965_=_C2732( C1965 C2732 ) C1965_=_C2878( C1965 C2878 ) C1965_=_C2941( C1965 C2941 ) C1965_=_C2943( C1965 C2943 ) C1965_=_C2944( C1965 C2944 ) \nC1965_=_C2945( C1965 C2945 ) C1965_=_C2946( C1965 C2946 ) C1965_=_C2947( C1965 C2947 ) C1965_=_C2948( C1965 C2948 ) C1965_=_C2949( C1965 C2949 ) C1965_=_C2950( C1965 C2950 ) \nC1965_=_C2951( C1965 C2951 ) C1965_=_C2952( C1965 C2952 ) C1965_=_C2953( C1965 C2953 ) C1965_=_C2954( C1965 C2954 ) C1965_=_C2955( C1965 C2955 ) C1967_=_C2075( C1967 C2075 ) \nC1967_=_C2211( C1967 C2211 ) C1967_=_C2349( C1967 C2349 ) C1967_=_C2654( C1967 C2654 ) C1967_=_C2703( C1967 C2703 ) C1967_=_C2736( C1967 C2736 ) C1967_=_C3051( C1967 C3051 ) \nC1967_=_C3154( C1967 C3154 ) C1967_=_C3197( C1967 C3197 ) C1967_=_C3223( C1967 C3223 ) C1967_=_C3238( C1967 C3238 ) C1967_=_C3239( C1967 C3239 ) C1967_=_C3240( C1967 C3240 ) \nC1967_=_C3241( C1967</w:t>
      </w:r>
    </w:p>
    <w:p>
      <w:pPr>
        <w:pStyle w:val="PreformattedText"/>
        <w:bidi w:val="0"/>
        <w:spacing w:before="0" w:after="0"/>
        <w:jc w:val="left"/>
        <w:rPr/>
      </w:pPr>
      <w:r>
        <w:rPr/>
        <w:t xml:space="preserve"> </w:t>
      </w:r>
      <w:r>
        <w:rPr/>
        <w:t>C3241 ) C1967_=_C3242( C1967 C3242 ) C1967_=_C3243( C1967 C3243 ) C1967_=_C3244( C1967 C3244 ) C1967_=_C3245( C1967 C3245 ) C1967_=_C3246( C1967 C3246 ) \nC1967_=_C3247( C1967 C3247 ) C1967_=_C3248( C1967 C3248 ) C1967_=_C3249( C1967 C3249 ) C1967_=_C3250( C1967 C3250 ) C2075_=_C2211( C2075 C2211 ) C2075_=_C2349( C2075 C2349 ) \nC2075_=_C2654( C2075 C2654 ) C2075_=_C2703( C2075 C2703 ) C2075_=_C2736( C2075 C2736 ) C2075_=_C3051( C2075 C3051 ) C2075_=_C3154( C2075 C3154 ) C2075_=_C3197( C2075 C3197 ) \nC2075_=_C3223( C2075 C3223 ) C2075_=_C3238( C2075 C3238 ) C2075_=_C3239( C2075 C3239 ) C2075_=_C3240( C2075 C3240 ) C2075_=_C3241( C2075 C3241 ) C2075_=_C3242( C2075 C3242 ) \nC2075_=_C3243( C2075 C3243 ) C2075_=_C3244( C2075 C3244 ) C2075_=_C3245( C2075 C3245 ) C2075_=_C3246( C2075 C3246 ) C2075_=_C3247( C2075 C3247 ) C2075_=_C3248( C2075 C3248 ) \nC2075_=_C3249( C2075 C3249 ) C2075_=_C3250( C2075 C3250 ) C2211_=_C2349( C2211 C2349 ) C2211_=_C2654( C2211 C2654 ) C2211_=_C2703( C2211 C2703 ) C2211_=_C2736( C2211 C2736 ) \nC2211_=_C3051( C2211 C3051 ) C2211_=_C3154( C2211 C3154 ) C2211_=_C3197( C2211 C3197 ) C2211_=_C3223( C2211 C3223 ) C2211_=_C3238( C2211 C3238 ) C2211_=_C3239( C2211 C3239 ) \nC2211_=_C3240( C2211 C3240 ) C2211_=_C3241( C2211 C3241 ) C2211_=_C3242( C2211 C3242 ) C2211_=_C3243( C2211 C3243 ) C2211_=_C3244( C2211 C3244 ) C2211_=_C3245( C2211 C3245 ) \nC2211_=_C3246( C2211 C3246 ) C2211_=_C3247( C2211 C3247 ) C2211_=_C3248( C2211 C3248 ) C2211_=_C3249( C2211 C3249 ) C2211_=_C3250( C2211 C3250 ) C2229_=_C2345( C2229 C2345 ) \nC2229_=_C2561( C2229 C2561 ) C2229_=_C2649( C2229 C2649 ) C2229_=_C2650( C2229 C2650 ) C2229_=_C2651( C2229 C2651 ) C2229_=_C2652( C2229 C2652 ) C2229_=_C2653( C2229 C2653 ) \nC2229_=_C2654( C2229 C2654 ) C2229_=_C2655( C2229 C2655 ) C2229_=_C2656( C2229 C2656 ) C2229_=_C2657( C2229 C2657 ) C2229_=_C2658( C2229 C2658 ) C2229_=_C2659( C2229 C2659 ) \nC2229_=_C2660( C2229 C2660 ) C2229_=_C2661( C2229 C2661 ) C2229_=_C2662( C2229 C2662 ) C2229_=_C2663( C2229 C2663 ) C2229_=_C2664( C2229 C2664 ) C2229_=_C2665( C2229 C2665 ) \nC2229_=_C2666( C2229 C2666 ) C2229_=_C2667( C2229 C2667 ) C2229_=_C2668( C2229 C2668 ) C2345_=_C2347( C2345 C2347 ) C2345_=_C2349( C2345 C2349 ) C2345_=_C2561( C2345 C2561 ) \nC2345_=_C2649( C2345 C2649 ) C2345_=_C2650( C2345 C2650 ) C2345_=_C2651( C2345 C2651 ) C2345_=_C2652( C2345 C2652 ) C2345_=_C2653( C2345 C2653 ) C2345_=_C2654( C2345 C2654 ) \nC2345_=_C2655( C2345 C2655 ) C2345_=_C2656( C2345 C2656 ) C2345_=_C2657( C2345 C2657 ) C2345_=_C2658( C2345 C2658 ) C2345_=_C2659( C2345 C2659 ) C2345_=_C2660( C2345 C2660 ) \nC2345_=_C2661( C2345 C2661 ) C2345_=_C2662( C2345 C2662 ) C2345_=_C2663( C2345 C2663 ) C2345_=_C2664( C2345 C2664 ) C2345_=_C2665( C2345 C2665 ) C2345_=_C2666( C2345 C2666 ) \nC2345_=_C2667( C2345 C2667 ) C2345_=_C2668( C2345 C2668 ) C2347_=_C2349( C2347 C2349 ) C2347_=_C2363( C2347 C2363 ) C2347_=_C2650( C2347 C2650 ) C2347_=_C2700( C2347 C2700 ) \nC2347_=_C2732( C2347 C2732 ) C2347_=_C2878( C2347 C2878 ) C2347_=_C2941( C2347 C2941 ) C2347_=_C2943( C2347 C2943 ) C2347_=_C2944( C2347 C2944 ) C2347_=_C2945( C2347 C2945 ) \nC2347_=_C2946( C2347 C2946 ) C2347_=_C2947( C2347 C2947 ) C2347_=_C2948( C2347 C2948 ) C2347_=_C2949( C2347 C2949 ) C2347_=_C2950( C2347 C2950 ) C2347_=_C2951( C2347 C2951 ) \nC2347_=_C2952( C2347 C2952 ) C2347_=_C2953( C2347 C2953 ) C2347_=_C2954( C2347 C2954 ) C2347_=_C2955( C2347 C2955 ) C2349_=_C2654( C2349 C2654 ) C2349_=_C2703( C2349 C2703 ) \nC2349_=_C2736( C2349 C2736 ) C2349_=_C3051( C2349 C3051 ) C2349_=_C3154( C2349 C3154 ) C2349_=_C3197( C2349 C3197 ) C2349_=_C3223( C2349 C3223 ) C2349_=_C3238( C2349 C3238 ) \nC2349_=_C3239( C2349 C3239 ) C2349_=_C3240( C2349 C3240 ) C2349_=_C3241( C2349 C3241 ) C2349_=_C3242( C2349 C3242 ) C2349_=_C3243( C2349 C3243 ) C2349_=_C3244( C2349 C3244 ) \nC2349_=_C3245( C2349 C3245 ) C2349_=_C3246( C2349 C3246 ) C2349_=_C3247( C2349 C3247 ) C2349_=_C3248( C2349 C3248 ) C2349_=_C3249( C2349 C3249 ) C2349_=_C3250( C2349 C3250 ) \nC2363_=_C2650( C2363 C2650 ) C2363_=_C2700( C2363 C2700 ) C2363_=_C2732( C2363 C2732 ) C2363_=_C2878( C2363 C2878 ) C2363_=_C2941( C2363 C2941 ) C2363_=_C2943( C2363 C2943 ) \nC2363_=_C2944( C2363 C2944 ) C2363_=_C2945( C2363 C2945 ) C2363_=_C2946( C2363 C2946 ) C2363_=_C2947( C2363 C2947 ) C2363_=_C2948( C2363 C2948 ) C2363_=_C2949( C2363 C2949 ) \nC2363_=_C2950( C2363 C2950 ) C2363_=_C2951( C2363 C2951 ) C2363_=_C2952( C2363 C2952 ) C2363_=_C2953( C2363 C2953 ) C2363_=_C2954( C2363 C2954 ) C2363_=_C2955( C2363 C2955 ) \nC2561_=_C2649( C2561 C2649 ) C2561_=_C2650( C2561 C2650 ) C2561_=_C2651( C2561 C2651 ) C2561_=_C2652( C2561 C2652 ) C2561_=_C2653( C2561 C2653 ) C2561_=_C2654( C2561 C2654 ) \nC2561_=_C2655( C2561 C2655 ) C2561_=_C2656( C2561 C2656 ) C2561_=_C2657( C2561 C2657 ) C2561_=_C2658( C2561 C2658 ) C2561_=_C2659( C2561 C2659 ) C2561_=_C2660( C2561 C2660 ) \nC2561_=_C2661( C2561 C2661 ) C2561_=_C2662( C2561 C2662 ) C2561_=_C2663( C2561 C2663 ) C2561_=_C2664( C2561 C2664 ) C2561_=_C2665( C2561 C2665 ) C2561_=_C2666( C2561 C2666 ) \nC2561_=_C2667( C2561 C2667 ) C2561_=_C2668( C2561 C2668 ) C2649_=_C2650( C2649 C2650 ) C2649_=_C2651( C2649 C2651 ) C2649_=_C2652( C2649 C2652 ) C2649_=_C2653( C2649 C2653 ) \nC2649_=_C2654( C2649 C2654 ) C2649_=_C2655( C2649 C2655 ) C2649_=_C2656( C2649 C2656 ) C2649_=_C2657( C2649 C2657 ) C2649_=_C2658( C2649 C2658 ) C2649_=_C2659( C2649 C2659 ) \nC2649_=_C2660( C2649 C2660 ) C2649_=_C2661( C2649 C2661 ) C2649_=_C2662( C2649 C2662 ) C2649_=_C2663( C2649 C2663 ) C2649_=_C2664( C2649 C2664 ) C2649_=_C2665( C2649 C2665 ) \nC2649_=_C2666( C2649 C2666 ) C2649_=_C2667( C2649 C2667 ) C2649_=_C2668( C2649 C2668 ) C2649_=_C2700( C2649 C2700 ) C2649_=_C2703( C2649 C2703 ) C2650_=_C2651( C2650 C2651 ) \nC2650_=_C2652( C2650 C2652 ) C2650_=_C2653( C2650 C2653 ) C2650_=_C2654( C2650 C2654 ) C2650_=_C2655( C2650 C2655 ) C2650_=_C2656( C2650 C2656 ) C2650_=_C2657( C2650 C2657 ) \nC2650_=_C2658( C2650 C2658 ) C2650_=_C2659( C2650 C2659 ) C2650_=_C2660( C2650 C2660 ) C2650_=_C2661( C2650 C2661 ) C2650_=_C2662( C2650 C2662 ) C2650_=_C2663( C2650 C2663 ) \nC2650_=_C2664( C2650 C2664 ) C2650_=_C2665( C2650 C2665 ) C2650_=_C2666( C2650 C2666 ) C2650_=_C2667( C2650 C2667 ) C2650_=_C2668( C2650 C2668 ) C2650_=_C2700( C2650 C2700 ) \nC2650_=_C2732( C2650 C2732 ) C2650_=_C2878( C2650 C2878 ) C2650_=_C2941( C2650 C2941 ) C2650_=_C2943( C2650 C2943 ) C2650_=_C2944( C2650 C2944 ) C2650_=_C2945( C2650 C2945 ) \nC2650_=_C2946( C2650 C2946 ) C2650_=_C2947( C2650 C2947 ) C2650_=_C2948( C2650 C2948 ) C2650_=_C2949( C2650 C2949 ) C2650_=_C2950( C2650 C2950 ) C2650_=_C2951( C2650 C2951 ) \nC2650_=_C2952( C2650 C2952 ) C2650_=_C2953( C2650 C2953 ) C2650_=_C2954( C2650 C2954 ) C2650_=_C2955( C2650 C2955 ) C2651_=_C2652( C2651 C2652 ) C2651_=_C2653( C2651 C2653 ) \nC2651_=_C2654( C2651 C2654 ) C2651_=_C2655( C2651 C2655 ) C2651_=_C2656( C2651 C2656 ) C2651_=_C2657( C2651 C2657 ) C2651_=_C2658( C2651 C2658 ) C2651_=_C2659( C2651 C2659 ) \nC2651_=_C2660( C2651 C2660 ) C2651_=_C2661( C2651 C2661 ) C2651_=_C2662( C2651 C2662 ) C2651_=_C2663( C2651 C2663 ) C2651_=_C2664( C2651 C2664 ) C2651_=_C2665( C2651 C2665 ) \nC2651_=_C2666( C2651 C2666 ) C2651_=_C2667( C2651 C2667 ) C2651_=_C2668( C2651 C2668 ) C2652_=_C2653( C2652 C2653 ) C2652_=_C2654( C2652 C2654 ) C2652_=_C2655( C2652 C2655 ) \nC2652_=_C2656( C2652 C2656 ) C2652_=_C2657( C2652 C2657 ) C2652_=_C2658( C2652 C2658 ) C2652_=_C2659( C2652 C2659 ) C2652_=_C2660( C2652 C2660 ) C2652_=_C2661( C2652 C2661 ) \nC2652_=_C2662( C2652 C2662 ) C2652_=_C2663( C2652 C2663 ) C2652_=_C2664( C2652 C2664 ) C2652_=_C2665( C2652 C2665 ) C2652_=_C2666( C2652 C2666 ) C2652_=_C2667( C2652 C2667 ) \nC2652_=_C2668( C2652 C2668 ) C2653_=_C2654( C2653 C2654 ) C2653_=_C2655( C2653 C2655 ) C2653_=_C2656( C2653 C2656 ) C2653_=_C2657( C2653 C2657 ) C2653_=_C2658( C2653 C2658 ) \nC2653_=_C2659( C2653 C2659 ) C2653_=_C2660( C2653 C2660 ) C2653_=_C2661( C2653 C2661 ) C2653_=_C2662( C2653 C2662 ) C2653_=_C2663( C2653 C2663 ) C2653_=_C2664( C2653 C2664 ) \nC2653_=_C2665( C2653 C2665 ) C2653_=_C2666( C2653 C2666 ) C2653_=_C2667( C2653 C2667 ) C2653_=_C2668( C2653 C2668 ) C2653_=_C2941( C2653 C2941 ) C2653_=_C3154( C2653 C3154 ) \nC2654_=_C2655( C2654 C2655 ) C2654_=_C2656( C2654 C2656 ) C2654_=_C2657( C2654 C2657 ) C2654_=_C2658( C2654 C2658 ) C2654_=_C2659( C2654 C2659 ) C2654_=_C2660( C2654 C2660 ) \nC2654_=_C2661( C2654 C2661 ) C2654_=_C2662( C2654 C2662 ) C2654_=_C2663( C2654 C2663 ) C2654_=_C2664( C2654 C2664 ) C2654_=_C2665( C2654 C2665 ) C2654_=_C2666( C2654 C2666 ) \nC2654_=_C2667( C2654 C2667 ) C2654_=_C2668( C2654 C2668 ) C2654_=_C2703( C2654 C2703 ) C2654_=_C2736( C2654 C2736 ) C2654_=_C3051( C2654 C3051 ) C2654_=_C3154( C2654 C3154 ) \nC2654_=_C3197( C2654 C3197 ) C2654_=_C3223( C2654 C3223 ) C2654_=_C3238( C2654 C3238 ) C2654_=_C3239( C2654 C3239 ) C2654_=_C3240( C2654 C3240 ) C2654_=_C3241( C2654 C3241 ) \nC2654_=_C3242( C2654 C3242 ) C2654_=_C3243( C2654 C3243 ) C2654_=_C3244( C2654 C3244 ) C2654_=_C3245( C2654 C3245 ) C2654_=_C3246( C2654 C3246 ) C2654_=_C3247( C2654 C3247 ) \nC2654_=_C3248( C2654 C3248 ) C2654_=_C3249( C2654 C3249 ) C2654_=_C3250( C2654 C3250 ) C2655_=_C2656( C2655 C2656 ) C2655_=_C2657( C2655 C2657 ) C2655_=_C2658( C2655 C2658 ) \nC2655_=_C2659( C2655 C2659 ) C2655_=_C2660( C2655 C2660 ) C2655_=_C2661( C2655 C2661 ) C2655_=_C2662( C2655 C2662 ) C2655_=_C2663( C2655 C2663 ) C2655_=_C2664( C2655 C2664 ) \nC2655_=_C2665( C2655 C2665 ) C2655_=_C2666( C2655 C2666 ) C2655_=_C2667( C2655 C2667 ) C2655_=_C2668( C2655 C2668 ) C2655_=_C2943( C2655 C2943 ) C2656_=_C2657( C2656 C2657 ) \nC2656_=_C2658( C2656 C2658 ) C2656_=_C2659( C2656 C2659 ) C2656_=_C2660( C2656 C2660 ) C2656_=_C2661( C2656 C2661 ) C2656_=_C2662( C2656 C2662 ) C2656_=_C2663( C2656 C2663 ) \nC2656_=_C2664( C2656 C2664 ) C2656_=_C2665( C2656 C2665 ) C2656_=_C2666(</w:t>
      </w:r>
    </w:p>
    <w:p>
      <w:pPr>
        <w:pStyle w:val="PreformattedText"/>
        <w:bidi w:val="0"/>
        <w:spacing w:before="0" w:after="0"/>
        <w:jc w:val="left"/>
        <w:rPr/>
      </w:pPr>
      <w:r>
        <w:rPr/>
        <w:t xml:space="preserve"> </w:t>
      </w:r>
      <w:r>
        <w:rPr/>
        <w:t>C2656 C2666 ) C2656_=_C2667( C2656 C2667 ) C2656_=_C2668( C2656 C2668 ) C2656_=_C2945( C2656 C2945 ) \nC2656_=_C3240( C2656 C3240 ) C2657_=_C2658( C2657 C2658 ) C2657_=_C2659( C2657 C2659 ) C2657_=_C2660( C2657 C2660 ) C2657_=_C2661( C2657 C2661 ) C2657_=_C2662( C2657 C2662 ) \nC2657_=_C2663( C2657 C2663 ) C2657_=_C2664( C2657 C2664 ) C2657_=_C2665( C2657 C2665 ) C2657_=_C2666( C2657 C2666 ) C2657_=_C2667( C2657 C2667 ) C2657_=_C2668( C2657 C2668 ) \nC2657_=_C2947( C2657 C2947 ) C2657_=_C3241( C2657 C3241 ) C2658_=_C2659( C2658 C2659 ) C2658_=_C2660( C2658 C2660 ) C2658_=_C2661( C2658 C2661 ) C2658_=_C2662( C2658 C2662 ) \nC2658_=_C2663( C2658 C2663 ) C2658_=_C2664( C2658 C2664 ) C2658_=_C2665( C2658 C2665 ) C2658_=_C2666( C2658 C2666 ) C2658_=_C2667( C2658 C2667 ) C2658_=_C2668( C2658 C2668 ) \nC2659_=_C2660( C2659 C2660 ) C2659_=_C2661( C2659 C2661 ) C2659_=_C2662( C2659 C2662 ) C2659_=_C2663( C2659 C2663 ) C2659_=_C2664( C2659 C2664 ) C2659_=_C2665( C2659 C2665 ) \nC2659_=_C2666( C2659 C2666 ) C2659_=_C2667( C2659 C2667 ) C2659_=_C2668( C2659 C2668 ) C2660_=_C2661( C2660 C2661 ) C2660_=_C2662( C2660 C2662 ) C2660_=_C2663( C2660 C2663 ) \nC2660_=_C2664( C2660 C2664 ) C2660_=_C2665( C2660 C2665 ) C2660_=_C2666( C2660 C2666 ) C2660_=_C2667( C2660 C2667 ) C2660_=_C2668( C2660 C2668 ) C2661_=_C2662( C2661 C2662 ) \nC2661_=_C2663( C2661 C2663 ) C2661_=_C2664( C2661 C2664 ) C2661_=_C2665( C2661 C2665 ) C2661_=_C2666( C2661 C2666 ) C2661_=_C2667( C2661 C2667 ) C2661_=_C2668( C2661 C2668 ) \nC2662_=_C2663( C2662 C2663 ) C2662_=_C2664( C2662 C2664 ) C2662_=_C2665( C2662 C2665 ) C2662_=_C2666( C2662 C2666 ) C2662_=_C2667( C2662 C2667 ) C2662_=_C2668( C2662 C2668 ) \nC2663_=_C2664( C2663 C2664 ) C2663_=_C2665( C2663 C2665 ) C2663_=_C2666( C2663 C2666 ) C2663_=_C2667( C2663 C2667 ) C2663_=_C2668( C2663 C2668 ) C2664_=_C2665( C2664 C2665 ) \nC2664_=_C2666( C2664 C2666 ) C2664_=_C2667( C2664 C2667 ) C2664_=_C2668( C2664 C2668 ) C2665_=_C2666( C2665 C2666 ) C2665_=_C2667( C2665 C2667 ) C2665_=_C2668( C2665 C2668 ) \nC2665_=_C2949( C2665 C2949 ) C2665_=_C3243( C2665 C3243 ) C2666_=_C2667( C2666 C2667 ) C2666_=_C2668( C2666 C2668 ) C2667_=_C2668( C2667 C2668 ) C2668_=_C2953( C2668 C2953 ) \nC2668_=_C3249( C2668 C3249 ) C2700_=_C2703( C2700 C2703 ) C2700_=_C2732( C2700 C2732 ) C2700_=_C2878( C2700 C2878 ) C2700_=_C2941( C2700 C2941 ) C2700_=_C2943( C2700 C2943 ) \nC2700_=_C2944( C2700 C2944 ) C2700_=_C2945( C2700 C2945 ) C2700_=_C2946( C2700 C2946 ) C2700_=_C2947( C2700 C2947 ) C2700_=_C2948( C2700 C2948 ) C2700_=_C2949( C2700 C2949 ) \nC2700_=_C2950( C2700 C2950 ) C2700_=_C2951( C2700 C2951 ) C2700_=_C2952( C2700 C2952 ) C2700_=_C2953( C2700 C2953 ) C2700_=_C2954( C2700 C2954 ) C2700_=_C2955( C2700 C2955 ) \nC2703_=_C2736( C2703 C2736 ) C2703_=_C3051( C2703 C3051 ) C2703_=_C3154( C2703 C3154 ) C2703_=_C3197( C2703 C3197 ) C2703_=_C3223( C2703 C3223 ) C2703_=_C3238( C2703 C3238 ) \nC2703_=_C3239( C2703 C3239 ) C2703_=_C3240( C2703 C3240 ) C2703_=_C3241( C2703 C3241 ) C2703_=_C3242( C2703 C3242 ) C2703_=_C3243( C2703 C3243 ) C2703_=_C3244( C2703 C3244 ) \nC2703_=_C3245( C2703 C3245 ) C2703_=_C3246( C2703 C3246 ) C2703_=_C3247( C2703 C3247 ) C2703_=_C3248( C2703 C3248 ) C2703_=_C3249( C2703 C3249 ) C2703_=_C3250( C2703 C3250 ) \nC2732_=_C2736( C2732 C2736 ) C2732_=_C2878( C2732 C2878 ) C2732_=_C2941( C2732 C2941 ) C2732_=_C2943( C2732 C2943 ) C2732_=_C2944( C2732 C2944 ) C2732_=_C2945( C2732 C2945 ) \nC2732_=_C2946( C2732 C2946 ) C2732_=_C2947( C2732 C2947 ) C2732_=_C2948( C2732 C2948 ) C2732_=_C2949( C2732 C2949 ) C2732_=_C2950( C2732 C2950 ) C2732_=_C2951( C2732 C2951 ) \nC2732_=_C2952( C2732 C2952 ) C2732_=_C2953( C2732 C2953 ) C2732_=_C2954( C2732 C2954 ) C2732_=_C2955( C2732 C2955 ) C2736_=_C3051( C2736 C3051 ) C2736_=_C3154( C2736 C3154 ) \nC2736_=_C3197( C2736 C3197 ) C2736_=_C3223( C2736 C3223 ) C2736_=_C3238( C2736 C3238 ) C2736_=_C3239( C2736 C3239 ) C2736_=_C3240( C2736 C3240 ) C2736_=_C3241( C2736 C3241 ) \nC2736_=_C3242( C2736 C3242 ) C2736_=_C3243( C2736 C3243 ) C2736_=_C3244( C2736 C3244 ) C2736_=_C3245( C2736 C3245 ) C2736_=_C3246( C2736 C3246 ) C2736_=_C3247( C2736 C3247 ) \nC2736_=_C3248( C2736 C3248 ) C2736_=_C3249( C2736 C3249 ) C2736_=_C3250( C2736 C3250 ) C2878_=_C2941( C2878 C2941 ) C2878_=_C2943( C2878 C2943 ) C2878_=_C2944( C2878 C2944 ) \nC2878_=_C2945( C2878 C2945 ) C2878_=_C2946( C2878 C2946 ) C2878_=_C2947( C2878 C2947 ) C2878_=_C2948( C2878 C2948 ) C2878_=_C2949( C2878 C2949 ) C2878_=_C2950( C2878 C2950 ) \nC2878_=_C2951( C2878 C2951 ) C2878_=_C2952( C2878 C2952 ) C2878_=_C2953( C2878 C2953 ) C2878_=_C2954( C2878 C2954 ) C2878_=_C2955( C2878 C2955 ) C2941_=_C2943( C2941 C2943 ) \nC2941_=_C2944( C2941 C2944 ) C2941_=_C2945( C2941 C2945 ) C2941_=_C2946( C2941 C2946 ) C2941_=_C2947( C2941 C2947 ) C2941_=_C2948( C2941 C2948 ) C2941_=_C2949( C2941 C2949 ) \nC2941_=_C2950( C2941 C2950 ) C2941_=_C2951( C2941 C2951 ) C2941_=_C2952( C2941 C2952 ) C2941_=_C2953( C2941 C2953 ) C2941_=_C2954( C2941 C2954 ) C2941_=_C2955( C2941 C2955 ) \nC2941_=_C3154( C2941 C3154 ) C2943_=_C2944( C2943 C2944 ) C2943_=_C2945( C2943 C2945 ) C2943_=_C2946( C2943 C2946 ) C2943_=_C2947( C2943 C2947 ) C2943_=_C2948( C2943 C2948 ) \nC2943_=_C2949( C2943 C2949 ) C2943_=_C2950( C2943 C2950 ) C2943_=_C2951( C2943 C2951 ) C2943_=_C2952( C2943 C2952 ) C2943_=_C2953( C2943 C2953 ) C2943_=_C2954( C2943 C2954 ) \nC2943_=_C2955( C2943 C2955 ) C2944_=_C2945( C2944 C2945 ) C2944_=_C2946( C2944 C2946 ) C2944_=_C2947( C2944 C2947 ) C2944_=_C2948( C2944 C2948 ) C2944_=_C2949( C2944 C2949 ) \nC2944_=_C2950( C2944 C2950 ) C2944_=_C2951( C2944 C2951 ) C2944_=_C2952( C2944 C2952 ) C2944_=_C2953( C2944 C2953 ) C2944_=_C2954( C2944 C2954 ) C2944_=_C2955( C2944 C2955 ) \nC2944_=_C3239( C2944 C3239 ) C2945_=_C2946( C2945 C2946 ) C2945_=_C2947( C2945 C2947 ) C2945_=_C2948( C2945 C2948 ) C2945_=_C2949( C2945 C2949 ) C2945_=_C2950( C2945 C2950 ) \nC2945_=_C2951( C2945 C2951 ) C2945_=_C2952( C2945 C2952 ) C2945_=_C2953( C2945 C2953 ) C2945_=_C2954( C2945 C2954 ) C2945_=_C2955( C2945 C2955 ) C2945_=_C3240( C2945 C3240 ) \nC2946_=_C2947( C2946 C2947 ) C2946_=_C2948( C2946 C2948 ) C2946_=_C2949( C2946 C2949 ) C2946_=_C2950( C2946 C2950 ) C2946_=_C2951( C2946 C2951 ) C2946_=_C2952( C2946 C2952 ) \nC2946_=_C2953( C2946 C2953 ) C2946_=_C2954( C2946 C2954 ) C2946_=_C2955( C2946 C2955 ) C2947_=_C2948( C2947 C2948 ) C2947_=_C2949( C2947 C2949 ) C2947_=_C2950( C2947 C2950 ) \nC2947_=_C2951( C2947 C2951 ) C2947_=_C2952( C2947 C2952 ) C2947_=_C2953( C2947 C2953 ) C2947_=_C2954( C2947 C2954 ) C2947_=_C2955( C2947 C2955 ) C2947_=_C3241( C2947 C3241 ) \nC2948_=_C2949( C2948 C2949 ) C2948_=_C2950( C2948 C2950 ) C2948_=_C2951( C2948 C2951 ) C2948_=_C2952( C2948 C2952 ) C2948_=_C2953( C2948 C2953 ) C2948_=_C2954( C2948 C2954 ) \nC2948_=_C2955( C2948 C2955 ) C2949_=_C2950( C2949 C2950 ) C2949_=_C2951( C2949 C2951 ) C2949_=_C2952( C2949 C2952 ) C2949_=_C2953( C2949 C2953 ) C2949_=_C2954( C2949 C2954 ) \nC2949_=_C2955( C2949 C2955 ) C2949_=_C3243( C2949 C3243 ) C2950_=_C2951( C2950 C2951 ) C2950_=_C2952( C2950 C2952 ) C2950_=_C2953( C2950 C2953 ) C2950_=_C2954( C2950 C2954 ) \nC2950_=_C2955( C2950 C2955 ) C2950_=_C3244( C2950 C3244 ) C2951_=_C2952( C2951 C2952 ) C2951_=_C2953( C2951 C2953 ) C2951_=_C2954( C2951 C2954 ) C2951_=_C2955( C2951 C2955 ) \nC2952_=_C2953( C2952 C2953 ) C2952_=_C2954( C2952 C2954 ) C2952_=_C2955( C2952 C2955 ) C2952_=_C3247( C2952 C3247 ) C2953_=_C2954( C2953 C2954 ) C2953_=_C2955( C2953 C2955 ) \nC2953_=_C3249( C2953 C3249 ) C2954_=_C2955( C2954 C2955 ) C2955_=_C3250( C2955 C3250 ) C3051_=_C3154( C3051 C3154 ) C3051_=_C3197( C3051 C3197 ) C3051_=_C3223( C3051 C3223 ) \nC3051_=_C3238( C3051 C3238 ) C3051_=_C3239( C3051 C3239 ) C3051_=_C3240( C3051 C3240 ) C3051_=_C3241( C3051 C3241 ) C3051_=_C3242( C3051 C3242 ) C3051_=_C3243( C3051 C3243 ) \nC3051_=_C3244( C3051 C3244 ) C3051_=_C3245( C3051 C3245 ) C3051_=_C3246( C3051 C3246 ) C3051_=_C3247( C3051 C3247 ) C3051_=_C3248( C3051 C3248 ) C3051_=_C3249( C3051 C3249 ) \nC3051_=_C3250( C3051 C3250 ) C3154_=_C3197( C3154 C3197 ) C3154_=_C3223( C3154 C3223 ) C3154_=_C3238( C3154 C3238 ) C3154_=_C3239( C3154 C3239 ) C3154_=_C3240( C3154 C3240 ) \nC3154_=_C3241( C3154 C3241 ) C3154_=_C3242( C3154 C3242 ) C3154_=_C3243( C3154 C3243 ) C3154_=_C3244( C3154 C3244 ) C3154_=_C3245( C3154 C3245 ) C3154_=_C3246( C3154 C3246 ) \nC3154_=_C3247( C3154 C3247 ) C3154_=_C3248( C3154 C3248 ) C3154_=_C3249( C3154 C3249 ) C3154_=_C3250( C3154 C3250 ) C3197_=_C3223( C3197 C3223 ) C3197_=_C3238( C3197 C3238 ) \nC3197_=_C3239( C3197 C3239 ) C3197_=_C3240( C3197 C3240 ) C3197_=_C3241( C3197 C3241 ) C3197_=_C3242( C3197 C3242 ) C3197_=_C3243( C3197 C3243 ) C3197_=_C3244( C3197 C3244 ) \nC3197_=_C3245( C3197 C3245 ) C3197_=_C3246( C3197 C3246 ) C3197_=_C3247( C3197 C3247 ) C3197_=_C3248( C3197 C3248 ) C3197_=_C3249( C3197 C3249 ) C3197_=_C3250( C3197 C3250 ) \nC3223_=_C3238( C3223 C3238 ) C3223_=_C3239( C3223 C3239 ) C3223_=_C3240( C3223 C3240 ) C3223_=_C3241( C3223 C3241 ) C3223_=_C3242( C3223 C3242 ) C3223_=_C3243( C3223 C3243 ) \nC3223_=_C3244( C3223 C3244 ) C3223_=_C3245( C3223 C3245 ) C3223_=_C3246( C3223 C3246 ) C3223_=_C3247( C3223 C3247 ) C3223_=_C3248( C3223 C3248 ) C3223_=_C3249( C3223 C3249 ) \nC3223_=_C3250( C3223 C3250 ) C3238_=_C3239( C3238 C3239 ) C3238_=_C3240( C3238 C3240 ) C3238_=_C3241( C3238 C3241 ) C3238_=_C3242( C3238 C3242 ) C3238_=_C3243( C3238 C3243 ) \nC3238_=_C3244( C3238 C3244 ) C3238_=_C3245( C3238 C3245 ) C3238_=_C3246( C3238 C3246 ) C3238_=_C3247( C3238 C3247 ) C3238_=_C3248( C3238 C3248 ) C3238_=_C3249( C3238 C3249 ) \nC3238_=_C3250( C3238 C3250 ) C3239_=_C3240( C3239 C3240 ) C3239_=_C3241( C3239 C3241 ) C3239_=_C3242( C3239 C3242 ) C3239_=_C3243( C3239 C3243 ) C3239_=_C3244( C3239 C3244 ) \nC3239_=_C3245( C3239 C3245 ) C3239_=_C3246( C3239 C3246 ) C3239_=_C3247( C3239 C3247 ) C3239_=_C3248( C3239 C3248 ) C3239_=_C3249(</w:t>
      </w:r>
    </w:p>
    <w:p>
      <w:pPr>
        <w:pStyle w:val="PreformattedText"/>
        <w:bidi w:val="0"/>
        <w:spacing w:before="0" w:after="0"/>
        <w:jc w:val="left"/>
        <w:rPr/>
      </w:pPr>
      <w:r>
        <w:rPr/>
        <w:t xml:space="preserve"> </w:t>
      </w:r>
      <w:r>
        <w:rPr/>
        <w:t>C3239 C3249 ) C3239_=_C3250( C3239 C3250 ) \nC3240_=_C3241( C3240 C3241 ) C3240_=_C3242( C3240 C3242 ) C3240_=_C3243( C3240 C3243 ) C3240_=_C3244( C3240 C3244 ) C3240_=_C3245( C3240 C3245 ) C3240_=_C3246( C3240 C3246 ) \nC3240_=_C3247( C3240 C3247 ) C3240_=_C3248( C3240 C3248 ) C3240_=_C3249( C3240 C3249 ) C3240_=_C3250( C3240 C3250 ) C3241_=_C3242( C3241 C3242 ) C3241_=_C3243( C3241 C3243 ) \nC3241_=_C3244( C3241 C3244 ) C3241_=_C3245( C3241 C3245 ) C3241_=_C3246( C3241 C3246 ) C3241_=_C3247( C3241 C3247 ) C3241_=_C3248( C3241 C3248 ) C3241_=_C3249( C3241 C3249 ) \nC3241_=_C3250( C3241 C3250 ) C3242_=_C3243( C3242 C3243 ) C3242_=_C3244( C3242 C3244 ) C3242_=_C3245( C3242 C3245 ) C3242_=_C3246( C3242 C3246 ) C3242_=_C3247( C3242 C3247 ) \nC3242_=_C3248( C3242 C3248 ) C3242_=_C3249( C3242 C3249 ) C3242_=_C3250( C3242 C3250 ) C3243_=_C3244( C3243 C3244 ) C3243_=_C3245( C3243 C3245 ) C3243_=_C3246( C3243 C3246 ) \nC3243_=_C3247( C3243 C3247 ) C3243_=_C3248( C3243 C3248 ) C3243_=_C3249( C3243 C3249 ) C3243_=_C3250( C3243 C3250 ) C3244_=_C3245( C3244 C3245 ) C3244_=_C3246( C3244 C3246 ) \nC3244_=_C3247( C3244 C3247 ) C3244_=_C3248( C3244 C3248 ) C3244_=_C3249( C3244 C3249 ) C3244_=_C3250( C3244 C3250 ) C3245_=_C3246( C3245 C3246 ) C3245_=_C3247( C3245 C3247 ) \nC3245_=_C3248( C3245 C3248 ) C3245_=_C3249( C3245 C3249 ) C3245_=_C3250( C3245 C3250 ) C3246_=_C3247( C3246 C3247 ) C3246_=_C3248( C3246 C3248 ) C3246_=_C3249( C3246 C3249 ) \nC3246_=_C3250( C3246 C3250 ) C3247_=_C3248( C3247 C3248 ) C3247_=_C3249( C3247 C3249 ) C3247_=_C3250( C3247 C3250 ) C3248_=_C3249( C3248 C3249 ) C3248_=_C3250( C3248 C3250 ) \nC3249_=_C3250( C3249 C3250 ) "];214-&gt;308[label="79: C409 C491 C493 C571 C692 \nC1002 C1484 C1686 C1812 C1876 C1880 \nC1884 C1902 C1906 C1961 C1965 C1967 \nC2075 C2211 C2229 C2345 C2347 C2349 \nC2363 C2561 C2649 C2651 C2652 C2653 \nC2655 C2656 C2657 C2658 C2659 C2660 \nC2661 C2662 C2663 C2664 C2665 C2666 \nC2667 C2668 C2700 C2703 C2732 C2736 \nC2878 C2941 C2943 C2944 C2945 C2946 \nC2947 C2948 C2949 C2950 C2951 C2952 \nC2953 C2954 C2955 C3051 C3154 C3197 \nC3223 C3238 C3239 C3240 C3241 C3242 \nC3243 C3244 C3245 C3246 C3247 C3248 \nC3249 C3250 \n1038: C409_=_C692 ,C409_=_C1484 ,C409_=_C1686 ,C409_=_C1812 ,C409_=_C1876 ,\nC409_=_C1961 ,C409_=_C2229 ,C409_=_C2345 ,C409_=_C2561 ,C409_=_C2649 ,C409_=_C2651 ,\nC409_=_C2652 ,C409_=_C2653 ,C409_=_C2655 ,C409_=_C2656 ,C409_=_C2657 ,C409_=_C2658 ,\nC409_=_C2659 ,C409_=_C2660 ,C409_=_C2661 ,C409_=_C2662 ,C409_=_C2663 ,C409_=_C2664 ,\nC409_=_C2665 ,C409_=_C2666 ,C409_=_C2667 ,C409_=_C2668 ,C491_=_C493 ,C491_=_C571 ,\nC491_=_C1002 ,C491_=_C1880 ,C491_=_C1902 ,C491_=_C1965 ,C491_=_C2347 ,C491_=_C2363 ,\nC491_=_C2700 ,C491_=_C2732 ,C491_=_C2878 ,C491_=_C2941 ,C491_=_C2943 ,C491_=_C2944 ,\nC491_=_C2945 ,C491_=_C2946 ,C491_=_C2947 ,C491_=_C2948 ,C491_=_C2949 ,C491_=_C2950 ,\nC491_=_C2951 ,C491_=_C2952 ,C491_=_C2953 ,C491_=_C2954 ,C491_=_C2955 ,C493_=_C1884 ,\nC493_=_C1906 ,C493_=_C1967 ,C493_=_C2075 ,C493_=_C2211 ,C493_=_C2349 ,C493_=_C2703 ,\nC493_=_C2736 ,C493_=_C3051 ,C493_=_C3154 ,C493_=_C3197 ,C493_=_C3223 ,C493_=_C3238 ,\nC493_=_C3239 ,C493_=_C3240 ,C493_=_C3241 ,C493_=_C3242 ,C493_=_C3243 ,C493_=_C3244 ,\nC493_=_C3245 ,C493_=_C3246 ,C493_=_C3247 ,C493_=_C3248 ,C493_=_C3249 ,C493_=_C3250 ,\nC571_=_C1002 ,C571_=_C1880 ,C571_=_C1902 ,C571_=_C1965 ,C571_=_C2347 ,C571_=_C2363 ,\nC571_=_C2700 ,C571_=_C2732 ,C571_=_C2878 ,C571_=_C2941 ,C571_=_C2943 ,C571_=_C2944 ,\nC571_=_C2945 ,C571_=_C2946 ,C571_=_C2947 ,C571_=_C2948 ,C571_=_C2949 ,C571_=_C2950 ,\nC571_=_C2951 ,C571_=_C2952 ,C571_=_C2953 ,C571_=_C2954 ,C571_=_C2955 ,C692_=_C1484 ,\nC692_=_C1686 ,C692_=_C1812 ,C692_=_C1876 ,C692_=_C1961 ,C692_=_C2229 ,C692_=_C2345 ,\nC692_=_C2561 ,C692_=_C2649 ,C692_=_C2651 ,C692_=_C2652 ,C692_=_C2653 ,C692_=_C2655 ,\nC692_=_C2656 ,C692_=_C2657 ,C692_=_C2658 ,C692_=_C2659 ,C692_=_C2660 ,C692_=_C2661 ,\nC692_=_C2662 ,C692_=_C2663 ,C692_=_C2664 ,C692_=_C2665 ,C692_=_C2666 ,C692_=_C2667 ,\nC692_=_C2668 ,C1002_=_C1880 ,C1002_=_C1902 ,C1002_=_C1965 ,C1002_=_C2347 ,C1002_=_C2363 ,\nC1002_=_C2700 ,C1002_=_C2732 ,C1002_=_C2878 ,C1002_=_C2941 ,C1002_=_C2943 ,C1002_=_C2944 ,\nC1002_=_C2945 ,C1002_=_C2946 ,C1002_=_C2947 ,C1002_=_C2948 ,C1002_=_C2949 ,C1002_=_C2950 ,\nC1002_=_C2951 ,C1002_=_C2952 ,C1002_=_C2953 ,C1002_=_C2954 ,C1002_=_C2955 ,C1484_=_C1686 ,\nC1484_=_C1812 ,C1484_=_C1876 ,C1484_=_C1961 ,C1484_=_C2229 ,C1484_=_C2345 ,C1484_=_C2561 ,\nC1484_=_C2649 ,C1484_=_C2651 ,C1484_=_C2652 ,C1484_=_C2653 ,C1484_=_C2655 ,C1484_=_C2656 ,\nC1484_=_C2657 ,C1484_=_C2658 ,C1484_=_C2659 ,C1484_=_C2660 ,C1484_=_C2661 ,C1484_=_C2662 ,\nC1484_=_C2663 ,C1484_=_C2664 ,C1484_=_C2665 ,C1484_=_C2666 ,C1484_=_C2667 ,C1484_=_C2668 ,\nC1686_=_C1812 ,C1686_=_C1876 ,C1686_=_C1961 ,C1686_=_C2229 ,C1686_=_C2345 ,C1686_=_C2561 ,\nC1686_=_C2649 ,C1686_=_C2651 ,C1686_=_C2652 ,C1686_=_C2653 ,C1686_=_C2655 ,C1686_=_C2656 ,\nC1686_=_C2657 ,C1686_=_C2658 ,C1686_=_C2659 ,C1686_=_C2660 ,C1686_=_C2661 ,C1686_=_C2662 ,\nC1686_=_C2663 ,C1686_=_C2664 ,C1686_=_C2665 ,C1686_=_C2666 ,C1686_=_C2667 ,C1686_=_C2668 ,\nC1812_=_C1876 ,C1812_=_C1961 ,C1812_=_C2229 ,C1812_=_C2345 ,C1812_=_C2561 ,C1812_=_C2649 ,\nC1812_=_C2651 ,C1812_=_C2652 ,C1812_=_C2653 ,C1812_=_C2655 ,C1812_=_C2656 ,C1812_=_C2657 ,\nC1812_=_C2658 ,C1812_=_C2659 ,C1812_=_C2660 ,C1812_=_C2661 ,C1812_=_C2662 ,C1812_=_C2663 ,\nC1812_=_C2664 ,C1812_=_C2665 ,C1812_=_C2666 ,C1812_=_C2667 ,C1812_=_C2668 ,C1876_=_C1880 ,\nC1876_=_C1884 ,C1876_=_C1961 ,C1876_=_C2229 ,C1876_=_C2345 ,C1876_=_C2561 ,C1876_=_C2649 ,\nC1876_=_C2651 ,C1876_=_C2652 ,C1876_=_C2653 ,C1876_=_C2655 ,C1876_=_C2656 ,C1876_=_C2657 ,\nC1876_=_C2658 ,C1876_=_C2659 ,C1876_=_C2660 ,C1876_=_C2661 ,C1876_=_C2662 ,C1876_=_C2663 ,\nC1876_=_C2664 ,C1876_=_C2665 ,C1876_=_C2666 ,C1876_=_C2667 ,C1876_=_C2668 ,C1880_=_C1884 ,\nC1880_=_C1902 ,C1880_=_C1965 ,C1880_=_C2347 ,C1880_=_C2363 ,C1880_=_C2700 ,C1880_=_C2732 ,\nC1880_=_C2878 ,C1880_=_C2941 ,C1880_=_C2943 ,C1880_=_C2944 ,C1880_=_C2945 ,C1880_=_C2946 ,\nC1880_=_C2947 ,C1880_=_C2948 ,C1880_=_C2949 ,C1880_=_C2950 ,C1880_=_C2951 ,C1880_=_C2952 ,\nC1880_=_C2953 ,C1880_=_C2954 ,C1880_=_C2955 ,C1884_=_C1906 ,C1884_=_C1967 ,C1884_=_C2075 ,\nC1884_=_C2211 ,C1884_=_C2349 ,C1884_=_C2703 ,C1884_=_C2736 ,C1884_=_C3051 ,C1884_=_C3154 ,\nC1884_=_C3197 ,C1884_=_C3223 ,C1884_=_C3238 ,C1884_=_C3239 ,C1884_=_C3240 ,C1884_=_C3241 ,\nC1884_=_C3242 ,C1884_=_C3243 ,C1884_=_C3244 ,C1884_=_C3245 ,C1884_=_C3246 ,C1884_=_C3247 ,\nC1884_=_C3248 ,C1884_=_C3249 ,C1884_=_C3250 ,C1902_=_C1906 ,C1902_=_C1965 ,C1902_=_C2347 ,\nC1902_=_C2363 ,C1902_=_C2700 ,C1902_=_C2732 ,C1902_=_C2878 ,C1902_=_C2941 ,C1902_=_C2943 ,\nC1902_=_C2944 ,C1902_=_C2945 ,C1902_=_C2946 ,C1902_=_C2947 ,C1902_=_C2948 ,C1902_=_C2949 ,\nC1902_=_C2950 ,C1902_=_C2951 ,C1902_=_C2952 ,C1902_=_C2953 ,C1902_=_C2954 ,C1902_=_C2955 ,\nC1906_=_C1967 ,C1906_=_C2075 ,C1906_=_C2211 ,C1906_=_C2349 ,C1906_=_C2703 ,C1906_=_C2736 ,\nC1906_=_C3051 ,C1906_=_C3154 ,C1906_=_C3197 ,C1906_=_C3223 ,C1906_=_C3238 ,C1906_=_C3239 ,\nC1906_=_C3240 ,C1906_=_C3241 ,C1906_=_C3242 ,C1906_=_C3243 ,C1906_=_C3244 ,C1906_=_C3245 ,\nC1906_=_C3246 ,C1906_=_C3247 ,C1906_=_C3248 ,C1906_=_C3249 ,C1906_=_C3250 ,C1961_=_C1965 ,\nC1961_=_C1967 ,C1961_=_C2229 ,C1961_=_C2345 ,C1961_=_C2561 ,C1961_=_C2649 ,C1961_=_C2651 ,\nC1961_=_C2652 ,C1961_=_C2653 ,C1961_=_C2655 ,C1961_=_C2656 ,C1961_=_C2657 ,C1961_=_C2658 ,\nC1961_=_C2659 ,C1961_=_C2660 ,C1961_=_C2661 ,C1961_=_C2662 ,C1961_=_C2663 ,C1961_=_C2664 ,\nC1961_=_C2665 ,C1961_=_C2666 ,C1961_=_C2667 ,C1961_=_C2668 ,C1965_=_C1967 ,C1965_=_C2347 ,\nC1965_=_C2363 ,C1965_=_C2700 ,C1965_=_C2732 ,C1965_=_C2878 ,C1965_=_C2941 ,C1965_=_C2943 ,\nC1965_=_C2944 ,C1965_=_C2945 ,C1965_=_C2946 ,C1965_=_C2947 ,C1965_=_C2948 ,C1965_=_C2949 ,\nC1965_=_C2950 ,C1965_=_C2951 ,C1965_=_C2952 ,C1965_=_C2953 ,C1965_=_C2954 ,C1965_=_C2955 ,\nC1967_=_C2075 ,C1967_=_C2211 ,C1967_=_C2349 ,C1967_=_C2703 ,C1967_=_C2736 ,C1967_=_C3051 ,\nC1967_=_C3154 ,C1967_=_C3197 ,C1967_=_C3223 ,C1967_=_C3238 ,C1967_=_C3239 ,C1967_=_C3240 ,\nC1967_=_C3241 ,C1967_=_C3242 ,C1967_=_C3243 ,C1967_=_C3244 ,C1967_=_C3245 ,C1967_=_C3246 ,\nC1967_=_C3247 ,C1967_=_C3248 ,C1967_=_C3249 ,C1967_=_C3250 ,C2075_=_C2211 ,C2075_=_C2349 ,\nC2075_=_C2703 ,C2075_=_C2736 ,C2075_=_C3051 ,C2075_=_C3154 ,C2075_=_C3197 ,C2075_=_C3223 ,\nC2075_=_C3238 ,C2075_=_C3239 ,C2075_=_C3240 ,C2075_=_C3241 ,C2075_=_C3242 ,C2075_=_C3243 ,\nC2075_=_C3244 ,C2075_=_C3245 ,C2075_=_C3246 ,C2075_=_C3247 ,C2075_=_C3248 ,C2075_=_C3249 ,\nC2075_=_C3250 ,C2211_=_C2349 ,C2211_=_C2703 ,C2211_=_C2736 ,C2211_=_C3051 ,C2211_=_C3154 ,\nC2211_=_C3197 ,C2211_=_C3223 ,C2211_=_C3238 ,C2211_=_C3239 ,C2211_=_C3240 ,C2211_=_C3241 ,\nC2211_=_C3242 ,C2211_=_C3243 ,C2211_=_C3244 ,C2211_=_C3245 ,C2211_=_C3246 ,C2211_=_C3247 ,\nC2211_=_C3248 ,C2211_=_C3249 ,C2211_=_C3250 ,C2229_=_C2345 ,C2229_=_C2561 ,C2229_=_C2649 ,\nC2229_=_C2651 ,C2229_=_C2652 ,C2229_=_C2653 ,C2229_=_C2655 ,C2229_=_C2656 ,C2229_=_C2657 ,\nC2229_=_C2658 ,C2229_=_C2659 ,C2229_=_C2660 ,C2229_=_C2661 ,C2229_=_C2662 ,C2229_=_C2663 ,\nC2229_=_C2664 ,C2229_=_C2665 ,C2229_=_C2666 ,C2229_=_C2667 ,C2229_=_C2668 ,C2345_=_C2347 ,\nC2345_=_C2349 ,C2345_=_C2561 ,C2345_=_C2649 ,C2345_=_C2651 ,C2345_=_C2652 ,C2345_=_C2653 ,\nC2345_=_C2655 ,C2345_=_C2656 ,C2345_=_C2657 ,C2345_=_C2658 ,C2345_=_C2659 ,C2345_=_C2660 ,\nC2345_=_C2661 ,C2345_=_C2662 ,C2345_=_C2663 ,C2345_=_C2664 ,C2345_=_C2665 ,C2345_=_C2666 ,\nC2345_=_C2667 ,C2345_=_C2668 ,C2347_=_C2349 ,C2347_=_C2363 ,C2347_=_C2700 ,C2347_=_C2732 ,\nC2347_=_C2878 ,C2347_=_C2941 ,C2347_=_C2943 ,C2347_=_C2944 ,C2347_=_C2945 ,C2347_=_C2946 ,\nC2347_=_C2947 ,C2347_=_C2948 ,C2347_=_C2949 ,C2347_=_C2950 ,C2347_=_C2951 ,C2347_=_C2952 ,\nC2347_=_C2953 ,C2347_=_C2954 ,C2347_=_C2955 ,C2349_=_C2703 ,C2349_=_C2736 ,C2349_=_C3051 ,\nC2349_=_C3154 ,C2349_=_C3197 ,C2349_=_C3223 ,C2349_=_C3238 ,C2349_=_C3239 ,C2349_=_C3240 ,\nC2349_=_C3241 ,C2349_=_C3242 ,C2349_=_C3243</w:t>
      </w:r>
    </w:p>
    <w:p>
      <w:pPr>
        <w:pStyle w:val="PreformattedText"/>
        <w:bidi w:val="0"/>
        <w:spacing w:before="0" w:after="0"/>
        <w:jc w:val="left"/>
        <w:rPr/>
      </w:pPr>
      <w:r>
        <w:rPr/>
        <w:t xml:space="preserve"> </w:t>
      </w:r>
      <w:r>
        <w:rPr/>
        <w:t>,C2349_=_C3244 ,C2349_=_C3245 ,C2349_=_C3246 ,\nC2349_=_C3247 ,C2349_=_C3248 ,C2349_=_C3249 ,C2349_=_C3250 ,C2363_=_C2700 ,C2363_=_C2732 ,\nC2363_=_C2878 ,C2363_=_C2941 ,C2363_=_C2943 ,C2363_=_C2944 ,C2363_=_C2945 ,C2363_=_C2946 ,\nC2363_=_C2947 ,C2363_=_C2948 ,C2363_=_C2949 ,C2363_=_C2950 ,C2363_=_C2951 ,C2363_=_C2952 ,\nC2363_=_C2953 ,C2363_=_C2954 ,C2363_=_C2955 ,C2561_=_C2649 ,C2561_=_C2651 ,C2561_=_C2652 ,\nC2561_=_C2653 ,C2561_=_C2655 ,C2561_=_C2656 ,C2561_=_C2657 ,C2561_=_C2658 ,C2561_=_C2659 ,\nC2561_=_C2660 ,C2561_=_C2661 ,C2561_=_C2662 ,C2561_=_C2663 ,C2561_=_C2664 ,C2561_=_C2665 ,\nC2561_=_C2666 ,C2561_=_C2667 ,C2561_=_C2668 ,C2649_=_C2651 ,C2649_=_C2652 ,C2649_=_C2653 ,\nC2649_=_C2655 ,C2649_=_C2656 ,C2649_=_C2657 ,C2649_=_C2658 ,C2649_=_C2659 ,C2649_=_C2660 ,\nC2649_=_C2661 ,C2649_=_C2662 ,C2649_=_C2663 ,C2649_=_C2664 ,C2649_=_C2665 ,C2649_=_C2666 ,\nC2649_=_C2667 ,C2649_=_C2668 ,C2649_=_C2700 ,C2649_=_C2703 ,C2651_=_C2652 ,C2651_=_C2653 ,\nC2651_=_C2655 ,C2651_=_C2656 ,C2651_=_C2657 ,C2651_=_C2658 ,C2651_=_C2659 ,C2651_=_C2660 ,\nC2651_=_C2661 ,C2651_=_C2662 ,C2651_=_C2663 ,C2651_=_C2664 ,C2651_=_C2665 ,C2651_=_C2666 ,\nC2651_=_C2667 ,C2651_=_C2668 ,C2652_=_C2653 ,C2652_=_C2655 ,C2652_=_C2656 ,C2652_=_C2657 ,\nC2652_=_C2658 ,C2652_=_C2659 ,C2652_=_C2660 ,C2652_=_C2661 ,C2652_=_C2662 ,C2652_=_C2663 ,\nC2652_=_C2664 ,C2652_=_C2665 ,C2652_=_C2666 ,C2652_=_C2667 ,C2652_=_C2668 ,C2653_=_C2655 ,\nC2653_=_C2656 ,C2653_=_C2657 ,C2653_=_C2658 ,C2653_=_C2659 ,C2653_=_C2660 ,C2653_=_C2661 ,\nC2653_=_C2662 ,C2653_=_C2663 ,C2653_=_C2664 ,C2653_=_C2665 ,C2653_=_C2666 ,C2653_=_C2667 ,\nC2653_=_C2668 ,C2653_=_C2941 ,C2653_=_C3154 ,C2655_=_C2656 ,C2655_=_C2657 ,C2655_=_C2658 ,\nC2655_=_C2659 ,C2655_=_C2660 ,C2655_=_C2661 ,C2655_=_C2662 ,C2655_=_C2663 ,C2655_=_C2664 ,\nC2655_=_C2665 ,C2655_=_C2666 ,C2655_=_C2667 ,C2655_=_C2668 ,C2655_=_C2943 ,C2656_=_C2657 ,\nC2656_=_C2658 ,C2656_=_C2659 ,C2656_=_C2660 ,C2656_=_C2661 ,C2656_=_C2662 ,C2656_=_C2663 ,\nC2656_=_C2664 ,C2656_=_C2665 ,C2656_=_C2666 ,C2656_=_C2667 ,C2656_=_C2668 ,C2656_=_C2945 ,\nC2656_=_C3240 ,C2657_=_C2658 ,C2657_=_C2659 ,C2657_=_C2660 ,C2657_=_C2661 ,C2657_=_C2662 ,\nC2657_=_C2663 ,C2657_=_C2664 ,C2657_=_C2665 ,C2657_=_C2666 ,C2657_=_C2667 ,C2657_=_C2668 ,\nC2657_=_C2947 ,C2657_=_C3241 ,C2658_=_C2659 ,C2658_=_C2660 ,C2658_=_C2661 ,C2658_=_C2662 ,\nC2658_=_C2663 ,C2658_=_C2664 ,C2658_=_C2665 ,C2658_=_C2666 ,C2658_=_C2667 ,C2658_=_C2668 ,\nC2659_=_C2660 ,C2659_=_C2661 ,C2659_=_C2662 ,C2659_=_C2663 ,C2659_=_C2664 ,C2659_=_C2665 ,\nC2659_=_C2666 ,C2659_=_C2667 ,C2659_=_C2668 ,C2660_=_C2661 ,C2660_=_C2662 ,C2660_=_C2663 ,\nC2660_=_C2664 ,C2660_=_C2665 ,C2660_=_C2666 ,C2660_=_C2667 ,C2660_=_C2668 ,C2661_=_C2662 ,\nC2661_=_C2663 ,C2661_=_C2664 ,C2661_=_C2665 ,C2661_=_C2666 ,C2661_=_C2667 ,C2661_=_C2668 ,\nC2662_=_C2663 ,C2662_=_C2664 ,C2662_=_C2665 ,C2662_=_C2666 ,C2662_=_C2667 ,C2662_=_C2668 ,\nC2663_=_C2664 ,C2663_=_C2665 ,C2663_=_C2666 ,C2663_=_C2667 ,C2663_=_C2668 ,C2664_=_C2665 ,\nC2664_=_C2666 ,C2664_=_C2667 ,C2664_=_C2668 ,C2665_=_C2666 ,C2665_=_C2667 ,C2665_=_C2668 ,\nC2665_=_C2949 ,C2665_=_C3243 ,C2666_=_C2667 ,C2666_=_C2668 ,C2667_=_C2668 ,C2668_=_C2953 ,\nC2668_=_C3249 ,C2700_=_C2703 ,C2700_=_C2732 ,C2700_=_C2878 ,C2700_=_C2941 ,C2700_=_C2943 ,\nC2700_=_C2944 ,C2700_=_C2945 ,C2700_=_C2946 ,C2700_=_C2947 ,C2700_=_C2948 ,C2700_=_C2949 ,\nC2700_=_C2950 ,C2700_=_C2951 ,C2700_=_C2952 ,C2700_=_C2953 ,C2700_=_C2954 ,C2700_=_C2955 ,\nC2703_=_C2736 ,C2703_=_C3051 ,C2703_=_C3154 ,C2703_=_C3197 ,C2703_=_C3223 ,C2703_=_C3238 ,\nC2703_=_C3239 ,C2703_=_C3240 ,C2703_=_C3241 ,C2703_=_C3242 ,C2703_=_C3243 ,C2703_=_C3244 ,\nC2703_=_C3245 ,C2703_=_C3246 ,C2703_=_C3247 ,C2703_=_C3248 ,C2703_=_C3249 ,C2703_=_C3250 ,\nC2732_=_C2736 ,C2732_=_C2878 ,C2732_=_C2941 ,C2732_=_C2943 ,C2732_=_C2944 ,C2732_=_C2945 ,\nC2732_=_C2946 ,C2732_=_C2947 ,C2732_=_C2948 ,C2732_=_C2949 ,C2732_=_C2950 ,C2732_=_C2951 ,\nC2732_=_C2952 ,C2732_=_C2953 ,C2732_=_C2954 ,C2732_=_C2955 ,C2736_=_C3051 ,C2736_=_C3154 ,\nC2736_=_C3197 ,C2736_=_C3223 ,C2736_=_C3238 ,C2736_=_C3239 ,C2736_=_C3240 ,C2736_=_C3241 ,\nC2736_=_C3242 ,C2736_=_C3243 ,C2736_=_C3244 ,C2736_=_C3245 ,C2736_=_C3246 ,C2736_=_C3247 ,\nC2736_=_C3248 ,C2736_=_C3249 ,C2736_=_C3250 ,C2878_=_C2941 ,C2878_=_C2943 ,C2878_=_C2944 ,\nC2878_=_C2945 ,C2878_=_C2946 ,C2878_=_C2947 ,C2878_=_C2948 ,C2878_=_C2949 ,C2878_=_C2950 ,\nC2878_=_C2951 ,C2878_=_C2952 ,C2878_=_C2953 ,C2878_=_C2954 ,C2878_=_C2955 ,C2941_=_C2943 ,\nC2941_=_C2944 ,C2941_=_C2945 ,C2941_=_C2946 ,C2941_=_C2947 ,C2941_=_C2948 ,C2941_=_C2949 ,\nC2941_=_C2950 ,C2941_=_C2951 ,C2941_=_C2952 ,C2941_=_C2953 ,C2941_=_C2954 ,C2941_=_C2955 ,\nC2941_=_C3154 ,C2943_=_C2944 ,C2943_=_C2945 ,C2943_=_C2946 ,C2943_=_C2947 ,C2943_=_C2948 ,\nC2943_=_C2949 ,C2943_=_C2950 ,C2943_=_C2951 ,C2943_=_C2952 ,C2943_=_C2953 ,C2943_=_C2954 ,\nC2943_=_C2955 ,C2944_=_C2945 ,C2944_=_C2946 ,C2944_=_C2947 ,C2944_=_C2948 ,C2944_=_C2949 ,\nC2944_=_C2950 ,C2944_=_C2951 ,C2944_=_C2952 ,C2944_=_C2953 ,C2944_=_C2954 ,C2944_=_C2955 ,\nC2944_=_C3239 ,C2945_=_C2946 ,C2945_=_C2947 ,C2945_=_C2948 ,C2945_=_C2949 ,C2945_=_C2950 ,\nC2945_=_C2951 ,C2945_=_C2952 ,C2945_=_C2953 ,C2945_=_C2954 ,C2945_=_C2955 ,C2945_=_C3240 ,\nC2946_=_C2947 ,C2946_=_C2948 ,C2946_=_C2949 ,C2946_=_C2950 ,C2946_=_C2951 ,C2946_=_C2952 ,\nC2946_=_C2953 ,C2946_=_C2954 ,C2946_=_C2955 ,C2947_=_C2948 ,C2947_=_C2949 ,C2947_=_C2950 ,\nC2947_=_C2951 ,C2947_=_C2952 ,C2947_=_C2953 ,C2947_=_C2954 ,C2947_=_C2955 ,C2947_=_C3241 ,\nC2948_=_C2949 ,C2948_=_C2950 ,C2948_=_C2951 ,C2948_=_C2952 ,C2948_=_C2953 ,C2948_=_C2954 ,\nC2948_=_C2955 ,C2949_=_C2950 ,C2949_=_C2951 ,C2949_=_C2952 ,C2949_=_C2953 ,C2949_=_C2954 ,\nC2949_=_C2955 ,C2949_=_C3243 ,C2950_=_C2951 ,C2950_=_C2952 ,C2950_=_C2953 ,C2950_=_C2954 ,\nC2950_=_C2955 ,C2950_=_C3244 ,C2951_=_C2952 ,C2951_=_C2953 ,C2951_=_C2954 ,C2951_=_C2955 ,\nC2952_=_C2953 ,C2952_=_C2954 ,C2952_=_C2955 ,C2952_=_C3247 ,C2953_=_C2954 ,C2953_=_C2955 ,\nC2953_=_C3249 ,C2954_=_C2955 ,C2955_=_C3250 ,C3051_=_C3154 ,C3051_=_C3197 ,C3051_=_C3223 ,\nC3051_=_C3238 ,C3051_=_C3239 ,C3051_=_C3240 ,C3051_=_C3241 ,C3051_=_C3242 ,C3051_=_C3243 ,\nC3051_=_C3244 ,C3051_=_C3245 ,C3051_=_C3246 ,C3051_=_C3247 ,C3051_=_C3248 ,C3051_=_C3249 ,\nC3051_=_C3250 ,C3154_=_C3197 ,C3154_=_C3223 ,C3154_=_C3238 ,C3154_=_C3239 ,C3154_=_C3240 ,\nC3154_=_C3241 ,C3154_=_C3242 ,C3154_=_C3243 ,C3154_=_C3244 ,C3154_=_C3245 ,C3154_=_C3246 ,\nC3154_=_C3247 ,C3154_=_C3248 ,C3154_=_C3249 ,C3154_=_C3250 ,C3197_=_C3223 ,C3197_=_C3238 ,\nC3197_=_C3239 ,C3197_=_C3240 ,C3197_=_C3241 ,C3197_=_C3242 ,C3197_=_C3243 ,C3197_=_C3244 ,\nC3197_=_C3245 ,C3197_=_C3246 ,C3197_=_C3247 ,C3197_=_C3248 ,C3197_=_C3249 ,C3197_=_C3250 ,\nC3223_=_C3238 ,C3223_=_C3239 ,C3223_=_C3240 ,C3223_=_C3241 ,C3223_=_C3242 ,C3223_=_C3243 ,\nC3223_=_C3244 ,C3223_=_C3245 ,C3223_=_C3246 ,C3223_=_C3247 ,C3223_=_C3248 ,C3223_=_C3249 ,\nC3223_=_C3250 ,C3238_=_C3239 ,C3238_=_C3240 ,C3238_=_C3241 ,C3238_=_C3242 ,C3238_=_C3243 ,\nC3238_=_C3244 ,C3238_=_C3245 ,C3238_=_C3246 ,C3238_=_C3247 ,C3238_=_C3248 ,C3238_=_C3249 ,\nC3238_=_C3250 ,C3239_=_C3240 ,C3239_=_C3241 ,C3239_=_C3242 ,C3239_=_C3243 ,C3239_=_C3244 ,\nC3239_=_C3245 ,C3239_=_C3246 ,C3239_=_C3247 ,C3239_=_C3248 ,C3239_=_C3249 ,C3239_=_C3250 ,\nC3240_=_C3241 ,C3240_=_C3242 ,C3240_=_C3243 ,C3240_=_C3244 ,C3240_=_C3245 ,C3240_=_C3246 ,\nC3240_=_C3247 ,C3240_=_C3248 ,C3240_=_C3249 ,C3240_=_C3250 ,C3241_=_C3242 ,C3241_=_C3243 ,\nC3241_=_C3244 ,C3241_=_C3245 ,C3241_=_C3246 ,C3241_=_C3247 ,C3241_=_C3248 ,C3241_=_C3249 ,\nC3241_=_C3250 ,C3242_=_C3243 ,C3242_=_C3244 ,C3242_=_C3245 ,C3242_=_C3246 ,C3242_=_C3247 ,\nC3242_=_C3248 ,C3242_=_C3249 ,C3242_=_C3250 ,C3243_=_C3244 ,C3243_=_C3245 ,C3243_=_C3246 ,\nC3243_=_C3247 ,C3243_=_C3248 ,C3243_=_C3249 ,C3243_=_C3250 ,C3244_=_C3245 ,C3244_=_C3246 ,\nC3244_=_C3247 ,C3244_=_C3248 ,C3244_=_C3249 ,C3244_=_C3250 ,C3245_=_C3246 ,C3245_=_C3247 ,\nC3245_=_C3248 ,C3245_=_C3249 ,C3245_=_C3250 ,C3246_=_C3247 ,C3246_=_C3248 ,C3246_=_C3249 ,\nC3246_=_C3250 ,C3247_=_C3248 ,C3247_=_C3249 ,C3247_=_C3250 ,C3248_=_C3249 ,C3248_=_C3250 ,\nC3249_=_C3250 ,"];309[shape=box, label="id:309 level: 7\n106: C472 C512 C567 C788 C998 \nC1200 C1267 C1361 C1399 C1459 C1595 \nC1628 C1650 C1750 C1755 C1796 C1871 \nC1877 C1886 C1890 C1959 C1960 C1961 \nC1962 C1963 C1964 C1965 C1966 C1967 \nC1968 C1969 C1971 C1972 C1973 C1974 \nC1975 C1976 C1977 C1978 C1979 C1980 \nC1981 C1996 C2035 C2121 C2151 C2258 \nC2329 C2462 C2521 C2582 C2649 C2656 \nC2665 C2689 C2700 C2701 C2702 C2703 \nC2704 C2705 C2706 C2707 C2709 C2710 \nC2711 C2712 C2713 C2714 C2715 C2902 \nC2933 C2945 C2949 C3037 C3119 C3157 \nC3159 C3170 C3240 C3243 C3281 C3313 \nC3319 C3395 C3563 C3564 C3565 C3566 \nC3567 C3568 C3569 C3570 C3571 C3572 \nC3573 C3624 C3738 C3763 C3876 C3877 \nC3878 C3879 C3880 C3881 C3882 \n1506: C472_=_C1361( C472 C1361 ) C472_=_C1399( C472 C1399 ) C472_=_C1650( C472 C1650 ) C472_=_C1890( C472 C1890 ) C472_=_C1976( C472 C1976 ) \nC472_=_C2121( C472 C2121 ) C472_=_C2665( C472 C2665 ) C472_=_C2902( C472 C2902 ) C472_=_C2949( C472 C2949 ) C472_=_C3159( C472 C3159 ) C472_=_C3170( C472 C3170 ) \nC472_=_C3243( C472 C3243 ) C472_=_C3281( C472 C3281 ) C472_=_C3319( C472 C3319 ) C472_=_C3395( C472 C3395 ) C472_=_C3567( C472 C3567 ) C472_=_C3624( C472 C3624 ) \nC472_=_C3738( C472 C3738 ) C472_=_C3763( C472 C3763 ) C472_=_C3876( C472 C3876 ) C472_=_C3877( C472 C3877 ) C472_=_C3878( C472 C3878 ) C472_=_C3879( C472 C3879 ) \nC472_=_C3880( C472 C3880 ) C472_=_C3881( C472 C3881 ) C472_=_C3882( C472 C3882 ) C512_=_C567( C512 C567 ) C512_=_C998( C512 C998 ) C512_=_C1267( C512 C1267 ) \nC512_=_C1595( C512 C1595 ) C512_=_C1871( C512 C1871 ) C512_=_C1959( C512 C1959 ) C512_=_C1960( C512 C1960 ) C512_=_C1961( C512 C1961 ) C512_=_C1962( C512 C1962 ) \nC512_=_C1963( C512 C1963 ) C512_=_C1964( C512 C1964 ) C512_=_C1965( C512 C1965 ) C512_=_C1966( C512 C1966 ) C512_=_C1967( C512 C1967 ) C512_=_C1968( C512 C1968</w:t>
      </w:r>
    </w:p>
    <w:p>
      <w:pPr>
        <w:pStyle w:val="PreformattedText"/>
        <w:bidi w:val="0"/>
        <w:spacing w:before="0" w:after="0"/>
        <w:jc w:val="left"/>
        <w:rPr/>
      </w:pPr>
      <w:r>
        <w:rPr/>
        <w:t xml:space="preserve"> </w:t>
      </w:r>
      <w:r>
        <w:rPr/>
        <w:t>) \nC512_=_C1969( C512 C1969 ) C512_=_C1971( C512 C1971 ) C512_=_C1972( C512 C1972 ) C512_=_C1973( C512 C1973 ) C512_=_C1974( C512 C1974 ) C512_=_C1975( C512 C1975 ) \nC512_=_C1976( C512 C1976 ) C512_=_C1977( C512 C1977 ) C512_=_C1978( C512 C1978 ) C512_=_C1979( C512 C1979 ) C512_=_C1980( C512 C1980 ) C512_=_C1981( C512 C1981 ) \nC567_=_C998( C567 C998 ) C567_=_C1267( C567 C1267 ) C567_=_C1595( C567 C1595 ) C567_=_C1871( C567 C1871 ) C567_=_C1959( C567 C1959 ) C567_=_C1960( C567 C1960 ) \nC567_=_C1961( C567 C1961 ) C567_=_C1962( C567 C1962 ) C567_=_C1963( C567 C1963 ) C567_=_C1964( C567 C1964 ) C567_=_C1965( C567 C1965 ) C567_=_C1966( C567 C1966 ) \nC567_=_C1967( C567 C1967 ) C567_=_C1968( C567 C1968 ) C567_=_C1969( C567 C1969 ) C567_=_C1971( C567 C1971 ) C567_=_C1972( C567 C1972 ) C567_=_C1973( C567 C1973 ) \nC567_=_C1974( C567 C1974 ) C567_=_C1975( C567 C1975 ) C567_=_C1976( C567 C1976 ) C567_=_C1977( C567 C1977 ) C567_=_C1978( C567 C1978 ) C567_=_C1979( C567 C1979 ) \nC567_=_C1980( C567 C1980 ) C567_=_C1981( C567 C1981 ) C788_=_C1200( C788 C1200 ) C788_=_C1459( C788 C1459 ) C788_=_C1750( C788 C1750 ) C788_=_C1877( C788 C1877 ) \nC788_=_C1962( C788 C1962 ) C788_=_C2151( C788 C2151 ) C788_=_C2329( C788 C2329 ) C788_=_C2462( C788 C2462 ) C788_=_C2521( C788 C2521 ) C788_=_C2582( C788 C2582 ) \nC788_=_C2649( C788 C2649 ) C788_=_C2700( C788 C2700 ) C788_=_C2701( C788 C2701 ) C788_=_C2702( C788 C2702 ) C788_=_C2703( C788 C2703 ) C788_=_C2704( C788 C2704 ) \nC788_=_C2705( C788 C2705 ) C788_=_C2706( C788 C2706 ) C788_=_C2707( C788 C2707 ) C788_=_C2709( C788 C2709 ) C788_=_C2710( C788 C2710 ) C788_=_C2711( C788 C2711 ) \nC788_=_C2712( C788 C2712 ) C788_=_C2713( C788 C2713 ) C788_=_C2714( C788 C2714 ) C788_=_C2715( C788 C2715 ) C998_=_C1267( C998 C1267 ) C998_=_C1595( C998 C1595 ) \nC998_=_C1871( C998 C1871 ) C998_=_C1959( C998 C1959 ) C998_=_C1960( C998 C1960 ) C998_=_C1961( C998 C1961 ) C998_=_C1962( C998 C1962 ) C998_=_C1963( C998 C1963 ) \nC998_=_C1964( C998 C1964 ) C998_=_C1965( C998 C1965 ) C998_=_C1966( C998 C1966 ) C998_=_C1967( C998 C1967 ) C998_=_C1968( C998 C1968 ) C998_=_C1969( C998 C1969 ) \nC998_=_C1971( C998 C1971 ) C998_=_C1972( C998 C1972 ) C998_=_C1973( C998 C1973 ) C998_=_C1974( C998 C1974 ) C998_=_C1975( C998 C1975 ) C998_=_C1976( C998 C1976 ) \nC998_=_C1977( C998 C1977 ) C998_=_C1978( C998 C1978 ) C998_=_C1979( C998 C1979 ) C998_=_C1980( C998 C1980 ) C998_=_C1981( C998 C1981 ) C1200_=_C1459( C1200 C1459 ) \nC1200_=_C1750( C1200 C1750 ) C1200_=_C1877( C1200 C1877 ) C1200_=_C1962( C1200 C1962 ) C1200_=_C2151( C1200 C2151 ) C1200_=_C2329( C1200 C2329 ) C1200_=_C2462( C1200 C2462 ) \nC1200_=_C2521( C1200 C2521 ) C1200_=_C2582( C1200 C2582 ) C1200_=_C2649( C1200 C2649 ) C1200_=_C2700( C1200 C2700 ) C1200_=_C2701( C1200 C2701 ) C1200_=_C2702( C1200 C2702 ) \nC1200_=_C2703( C1200 C2703 ) C1200_=_C2704( C1200 C2704 ) C1200_=_C2705( C1200 C2705 ) C1200_=_C2706( C1200 C2706 ) C1200_=_C2707( C1200 C2707 ) C1200_=_C2709( C1200 C2709 ) \nC1200_=_C2710( C1200 C2710 ) C1200_=_C2711( C1200 C2711 ) C1200_=_C2712( C1200 C2712 ) C1200_=_C2713( C1200 C2713 ) C1200_=_C2714( C1200 C2714 ) C1200_=_C2715( C1200 C2715 ) \nC1267_=_C1595( C1267 C1595 ) C1267_=_C1871( C1267 C1871 ) C1267_=_C1959( C1267 C1959 ) C1267_=_C1960( C1267 C1960 ) C1267_=_C1961( C1267 C1961 ) C1267_=_C1962( C1267 C1962 ) \nC1267_=_C1963( C1267 C1963 ) C1267_=_C1964( C1267 C1964 ) C1267_=_C1965( C1267 C1965 ) C1267_=_C1966( C1267 C1966 ) C1267_=_C1967( C1267 C1967 ) C1267_=_C1968( C1267 C1968 ) \nC1267_=_C1969( C1267 C1969 ) C1267_=_C1971( C1267 C1971 ) C1267_=_C1972( C1267 C1972 ) C1267_=_C1973( C1267 C1973 ) C1267_=_C1974( C1267 C1974 ) C1267_=_C1975( C1267 C1975 ) \nC1267_=_C1976( C1267 C1976 ) C1267_=_C1977( C1267 C1977 ) C1267_=_C1978( C1267 C1978 ) C1267_=_C1979( C1267 C1979 ) C1267_=_C1980( C1267 C1980 ) C1267_=_C1981( C1267 C1981 ) \nC1361_=_C1399( C1361 C1399 ) C1361_=_C1650( C1361 C1650 ) C1361_=_C1890( C1361 C1890 ) C1361_=_C1976( C1361 C1976 ) C1361_=_C2121( C1361 C2121 ) C1361_=_C2665( C1361 C2665 ) \nC1361_=_C2902( C1361 C2902 ) C1361_=_C2949( C1361 C2949 ) C1361_=_C3159( C1361 C3159 ) C1361_=_C3170( C1361 C3170 ) C1361_=_C3243( C1361 C3243 ) C1361_=_C3281( C1361 C3281 ) \nC1361_=_C3319( C1361 C3319 ) C1361_=_C3395( C1361 C3395 ) C1361_=_C3567( C1361 C3567 ) C1361_=_C3624( C1361 C3624 ) C1361_=_C3738( C1361 C3738 ) C1361_=_C3763( C1361 C3763 ) \nC1361_=_C3876( C1361 C3876 ) C1361_=_C3877( C1361 C3877 ) C1361_=_C3878( C1361 C3878 ) C1361_=_C3879( C1361 C3879 ) C1361_=_C3880( C1361 C3880 ) C1361_=_C3881( C1361 C3881 ) \nC1361_=_C3882( C1361 C3882 ) C1399_=_C1650( C1399 C1650 ) C1399_=_C1890( C1399 C1890 ) C1399_=_C1976( C1399 C1976 ) C1399_=_C2121( C1399 C2121 ) C1399_=_C2665( C1399 C2665 ) \nC1399_=_C2902( C1399 C2902 ) C1399_=_C2949( C1399 C2949 ) C1399_=_C3159( C1399 C3159 ) C1399_=_C3170( C1399 C3170 ) C1399_=_C3243( C1399 C3243 ) C1399_=_C3281( C1399 C3281 ) \nC1399_=_C3319( C1399 C3319 ) C1399_=_C3395( C1399 C3395 ) C1399_=_C3567( C1399 C3567 ) C1399_=_C3624( C1399 C3624 ) C1399_=_C3738( C1399 C3738 ) C1399_=_C3763( C1399 C3763 ) \nC1399_=_C3876( C1399 C3876 ) C1399_=_C3877( C1399 C3877 ) C1399_=_C3878( C1399 C3878 ) C1399_=_C3879( C1399 C3879 ) C1399_=_C3880( C1399 C3880 ) C1399_=_C3881( C1399 C3881 ) \nC1399_=_C3882( C1399 C3882 ) C1459_=_C1750( C1459 C1750 ) C1459_=_C1877( C1459 C1877 ) C1459_=_C1962( C1459 C1962 ) C1459_=_C2151( C1459 C2151 ) C1459_=_C2329( C1459 C2329 ) \nC1459_=_C2462( C1459 C2462 ) C1459_=_C2521( C1459 C2521 ) C1459_=_C2582( C1459 C2582 ) C1459_=_C2649( C1459 C2649 ) C1459_=_C2700( C1459 C2700 ) C1459_=_C2701( C1459 C2701 ) \nC1459_=_C2702( C1459 C2702 ) C1459_=_C2703( C1459 C2703 ) C1459_=_C2704( C1459 C2704 ) C1459_=_C2705( C1459 C2705 ) C1459_=_C2706( C1459 C2706 ) C1459_=_C2707( C1459 C2707 ) \nC1459_=_C2709( C1459 C2709 ) C1459_=_C2710( C1459 C2710 ) C1459_=_C2711( C1459 C2711 ) C1459_=_C2712( C1459 C2712 ) C1459_=_C2713( C1459 C2713 ) C1459_=_C2714( C1459 C2714 ) \nC1459_=_C2715( C1459 C2715 ) C1595_=_C1871( C1595 C1871 ) C1595_=_C1959( C1595 C1959 ) C1595_=_C1960( C1595 C1960 ) C1595_=_C1961( C1595 C1961 ) C1595_=_C1962( C1595 C1962 ) \nC1595_=_C1963( C1595 C1963 ) C1595_=_C1964( C1595 C1964 ) C1595_=_C1965( C1595 C1965 ) C1595_=_C1966( C1595 C1966 ) C1595_=_C1967( C1595 C1967 ) C1595_=_C1968( C1595 C1968 ) \nC1595_=_C1969( C1595 C1969 ) C1595_=_C1971( C1595 C1971 ) C1595_=_C1972( C1595 C1972 ) C1595_=_C1973( C1595 C1973 ) C1595_=_C1974( C1595 C1974 ) C1595_=_C1975( C1595 C1975 ) \nC1595_=_C1976( C1595 C1976 ) C1595_=_C1977( C1595 C1977 ) C1595_=_C1978( C1595 C1978 ) C1595_=_C1979( C1595 C1979 ) C1595_=_C1980( C1595 C1980 ) C1595_=_C1981( C1595 C1981 ) \nC1628_=_C1755( C1628 C1755 ) C1628_=_C1796( C1628 C1796 ) C1628_=_C1886( C1628 C1886 ) C1628_=_C1996( C1628 C1996 ) C1628_=_C2035( C1628 C2035 ) C1628_=_C2258( C1628 C2258 ) \nC1628_=_C2656( C1628 C2656 ) C1628_=_C2689( C1628 C2689 ) C1628_=_C2705( C1628 C2705 ) C1628_=_C2933( C1628 C2933 ) C1628_=_C2945( C1628 C2945 ) C1628_=_C3037( C1628 C3037 ) \nC1628_=_C3119( C1628 C3119 ) C1628_=_C3157( C1628 C3157 ) C1628_=_C3240( C1628 C3240 ) C1628_=_C3313( C1628 C3313 ) C1628_=_C3563( C1628 C3563 ) C1628_=_C3564( C1628 C3564 ) \nC1628_=_C3565( C1628 C3565 ) C1628_=_C3566( C1628 C3566 ) C1628_=_C3567( C1628 C3567 ) C1628_=_C3568( C1628 C3568 ) C1628_=_C3569( C1628 C3569 ) C1628_=_C3570( C1628 C3570 ) \nC1628_=_C3571( C1628 C3571 ) C1628_=_C3572( C1628 C3572 ) C1628_=_C3573( C1628 C3573 ) C1650_=_C1890( C1650 C1890 ) C1650_=_C1976( C1650 C1976 ) C1650_=_C2121( C1650 C2121 ) \nC1650_=_C2665( C1650 C2665 ) C1650_=_C2902( C1650 C2902 ) C1650_=_C2949( C1650 C2949 ) C1650_=_C3159( C1650 C3159 ) C1650_=_C3170( C1650 C3170 ) C1650_=_C3243( C1650 C3243 ) \nC1650_=_C3281( C1650 C3281 ) C1650_=_C3319( C1650 C3319 ) C1650_=_C3395( C1650 C3395 ) C1650_=_C3567( C1650 C3567 ) C1650_=_C3624( C1650 C3624 ) C1650_=_C3738( C1650 C3738 ) \nC1650_=_C3763( C1650 C3763 ) C1650_=_C3876( C1650 C3876 ) C1650_=_C3877( C1650 C3877 ) C1650_=_C3878( C1650 C3878 ) C1650_=_C3879( C1650 C3879 ) C1650_=_C3880( C1650 C3880 ) \nC1650_=_C3881( C1650 C3881 ) C1650_=_C3882( C1650 C3882 ) C1750_=_C1755( C1750 C1755 ) C1750_=_C1877( C1750 C1877 ) C1750_=_C1962( C1750 C1962 ) C1750_=_C2151( C1750 C2151 ) \nC1750_=_C2329( C1750 C2329 ) C1750_=_C2462( C1750 C2462 ) C1750_=_C2521( C1750 C2521 ) C1750_=_C2582( C1750 C2582 ) C1750_=_C2649( C1750 C2649 ) C1750_=_C2700( C1750 C2700 ) \nC1750_=_C2701( C1750 C2701 ) C1750_=_C2702( C1750 C2702 ) C1750_=_C2703( C1750 C2703 ) C1750_=_C2704( C1750 C2704 ) C1750_=_C2705( C1750 C2705 ) C1750_=_C2706( C1750 C2706 ) \nC1750_=_C2707( C1750 C2707 ) C1750_=_C2709( C1750 C2709 ) C1750_=_C2710( C1750 C2710 ) C1750_=_C2711( C1750 C2711 ) C1750_=_C2712( C1750 C2712 ) C1750_=_C2713( C1750 C2713 ) \nC1750_=_C2714( C1750 C2714 ) C1750_=_C2715( C1750 C2715 ) C1755_=_C1796( C1755 C1796 ) C1755_=_C1886( C1755 C1886 ) C1755_=_C1996( C1755 C1996 ) C1755_=_C2035( C1755 C2035 ) \nC1755_=_C2258( C1755 C2258 ) C1755_=_C2656( C1755 C2656 ) C1755_=_C2689( C1755 C2689 ) C1755_=_C2705( C1755 C2705 ) C1755_=_C2933( C1755 C2933 ) C1755_=_C2945( C1755 C2945 ) \nC1755_=_C3037( C1755 C3037 ) C1755_=_C3119( C1755 C3119 ) C1755_=_C3157( C1755 C3157 ) C1755_=_C3240( C1755 C3240 ) C1755_=_C3313( C1755 C3313 ) C1755_=_C3563( C1755 C3563 ) \nC1755_=_C3564( C1755 C3564 ) C1755_=_C3565( C1755 C3565 ) C1755_=_C3566( C1755 C3566 ) C1755_=_C3567( C1755 C3567 ) C1755_=_C3568( C1755 C3568 ) C1755_=_C3569( C1755 C3569 ) \nC1755_=_C3570( C1755 C3570 ) C1755_=_C3571( C1755 C3571 ) C1755_=_C3572( C1755 C3572 ) C1755_=_C3573( C1755 C3573 ) C1796_=_C1886( C1796 C1886 ) C1796_=_C1996( C1796 C1996 ) \nC1796_=_C2035( C1796 C2035 ) C1796_=_C2258( C1796 C2258 ) C1796_=_C2656( C1796 C2656 ) C1796_=_C2689( C1796 C2689 ) C1796_=_C2705( C1796 C2705 ) C1796_=_C2933( C1796 C2933 ) \nC1796_=_C2945( C1796 C2945 ) C1796_=_C3037(</w:t>
      </w:r>
    </w:p>
    <w:p>
      <w:pPr>
        <w:pStyle w:val="PreformattedText"/>
        <w:bidi w:val="0"/>
        <w:spacing w:before="0" w:after="0"/>
        <w:jc w:val="left"/>
        <w:rPr/>
      </w:pPr>
      <w:r>
        <w:rPr/>
        <w:t xml:space="preserve"> </w:t>
      </w:r>
      <w:r>
        <w:rPr/>
        <w:t>C1796 C3037 ) C1796_=_C3119( C1796 C3119 ) C1796_=_C3157( C1796 C3157 ) C1796_=_C3240( C1796 C3240 ) C1796_=_C3313( C1796 C3313 ) \nC1796_=_C3563( C1796 C3563 ) C1796_=_C3564( C1796 C3564 ) C1796_=_C3565( C1796 C3565 ) C1796_=_C3566( C1796 C3566 ) C1796_=_C3567( C1796 C3567 ) C1796_=_C3568( C1796 C3568 ) \nC1796_=_C3569( C1796 C3569 ) C1796_=_C3570( C1796 C3570 ) C1796_=_C3571( C1796 C3571 ) C1796_=_C3572( C1796 C3572 ) C1796_=_C3573( C1796 C3573 ) C1871_=_C1877( C1871 C1877 ) \nC1871_=_C1886( C1871 C1886 ) C1871_=_C1890( C1871 C1890 ) C1871_=_C1959( C1871 C1959 ) C1871_=_C1960( C1871 C1960 ) C1871_=_C1961( C1871 C1961 ) C1871_=_C1962( C1871 C1962 ) \nC1871_=_C1963( C1871 C1963 ) C1871_=_C1964( C1871 C1964 ) C1871_=_C1965( C1871 C1965 ) C1871_=_C1966( C1871 C1966 ) C1871_=_C1967( C1871 C1967 ) C1871_=_C1968( C1871 C1968 ) \nC1871_=_C1969( C1871 C1969 ) C1871_=_C1971( C1871 C1971 ) C1871_=_C1972( C1871 C1972 ) C1871_=_C1973( C1871 C1973 ) C1871_=_C1974( C1871 C1974 ) C1871_=_C1975( C1871 C1975 ) \nC1871_=_C1976( C1871 C1976 ) C1871_=_C1977( C1871 C1977 ) C1871_=_C1978( C1871 C1978 ) C1871_=_C1979( C1871 C1979 ) C1871_=_C1980( C1871 C1980 ) C1871_=_C1981( C1871 C1981 ) \nC1877_=_C1886( C1877 C1886 ) C1877_=_C1890( C1877 C1890 ) C1877_=_C1962( C1877 C1962 ) C1877_=_C2151( C1877 C2151 ) C1877_=_C2329( C1877 C2329 ) C1877_=_C2462( C1877 C2462 ) \nC1877_=_C2521( C1877 C2521 ) C1877_=_C2582( C1877 C2582 ) C1877_=_C2649( C1877 C2649 ) C1877_=_C2700( C1877 C2700 ) C1877_=_C2701( C1877 C2701 ) C1877_=_C2702( C1877 C2702 ) \nC1877_=_C2703( C1877 C2703 ) C1877_=_C2704( C1877 C2704 ) C1877_=_C2705( C1877 C2705 ) C1877_=_C2706( C1877 C2706 ) C1877_=_C2707( C1877 C2707 ) C1877_=_C2709( C1877 C2709 ) \nC1877_=_C2710( C1877 C2710 ) C1877_=_C2711( C1877 C2711 ) C1877_=_C2712( C1877 C2712 ) C1877_=_C2713( C1877 C2713 ) C1877_=_C2714( C1877 C2714 ) C1877_=_C2715( C1877 C2715 ) \nC1886_=_C1890( C1886 C1890 ) C1886_=_C1996( C1886 C1996 ) C1886_=_C2035( C1886 C2035 ) C1886_=_C2258( C1886 C2258 ) C1886_=_C2656( C1886 C2656 ) C1886_=_C2689( C1886 C2689 ) \nC1886_=_C2705( C1886 C2705 ) C1886_=_C2933( C1886 C2933 ) C1886_=_C2945( C1886 C2945 ) C1886_=_C3037( C1886 C3037 ) C1886_=_C3119( C1886 C3119 ) C1886_=_C3157( C1886 C3157 ) \nC1886_=_C3240( C1886 C3240 ) C1886_=_C3313( C1886 C3313 ) C1886_=_C3563( C1886 C3563 ) C1886_=_C3564( C1886 C3564 ) C1886_=_C3565( C1886 C3565 ) C1886_=_C3566( C1886 C3566 ) \nC1886_=_C3567( C1886 C3567 ) C1886_=_C3568( C1886 C3568 ) C1886_=_C3569( C1886 C3569 ) C1886_=_C3570( C1886 C3570 ) C1886_=_C3571( C1886 C3571 ) C1886_=_C3572( C1886 C3572 ) \nC1886_=_C3573( C1886 C3573 ) C1890_=_C1976( C1890 C1976 ) C1890_=_C2121( C1890 C2121 ) C1890_=_C2665( C1890 C2665 ) C1890_=_C2902( C1890 C2902 ) C1890_=_C2949( C1890 C2949 ) \nC1890_=_C3159( C1890 C3159 ) C1890_=_C3170( C1890 C3170 ) C1890_=_C3243( C1890 C3243 ) C1890_=_C3281( C1890 C3281 ) C1890_=_C3319( C1890 C3319 ) C1890_=_C3395( C1890 C3395 ) \nC1890_=_C3567( C1890 C3567 ) C1890_=_C3624( C1890 C3624 ) C1890_=_C3738( C1890 C3738 ) C1890_=_C3763( C1890 C3763 ) C1890_=_C3876( C1890 C3876 ) C1890_=_C3877( C1890 C3877 ) \nC1890_=_C3878( C1890 C3878 ) C1890_=_C3879( C1890 C3879 ) C1890_=_C3880( C1890 C3880 ) C1890_=_C3881( C1890 C3881 ) C1890_=_C3882( C1890 C3882 ) C1959_=_C1960( C1959 C1960 ) \nC1959_=_C1961( C1959 C1961 ) C1959_=_C1962( C1959 C1962 ) C1959_=_C1963( C1959 C1963 ) C1959_=_C1964( C1959 C1964 ) C1959_=_C1965( C1959 C1965 ) C1959_=_C1966( C1959 C1966 ) \nC1959_=_C1967( C1959 C1967 ) C1959_=_C1968( C1959 C1968 ) C1959_=_C1969( C1959 C1969 ) C1959_=_C1971( C1959 C1971 ) C1959_=_C1972( C1959 C1972 ) C1959_=_C1973( C1959 C1973 ) \nC1959_=_C1974( C1959 C1974 ) C1959_=_C1975( C1959 C1975 ) C1959_=_C1976( C1959 C1976 ) C1959_=_C1977( C1959 C1977 ) C1959_=_C1978( C1959 C1978 ) C1959_=_C1979( C1959 C1979 ) \nC1959_=_C1980( C1959 C1980 ) C1959_=_C1981( C1959 C1981 ) C1960_=_C1961( C1960 C1961 ) C1960_=_C1962( C1960 C1962 ) C1960_=_C1963( C1960 C1963 ) C1960_=_C1964( C1960 C1964 ) \nC1960_=_C1965( C1960 C1965 ) C1960_=_C1966( C1960 C1966 ) C1960_=_C1967( C1960 C1967 ) C1960_=_C1968( C1960 C1968 ) C1960_=_C1969( C1960 C1969 ) C1960_=_C1971( C1960 C1971 ) \nC1960_=_C1972( C1960 C1972 ) C1960_=_C1973( C1960 C1973 ) C1960_=_C1974( C1960 C1974 ) C1960_=_C1975( C1960 C1975 ) C1960_=_C1976( C1960 C1976 ) C1960_=_C1977( C1960 C1977 ) \nC1960_=_C1978( C1960 C1978 ) C1960_=_C1979( C1960 C1979 ) C1960_=_C1980( C1960 C1980 ) C1960_=_C1981( C1960 C1981 ) C1961_=_C1962( C1961 C1962 ) C1961_=_C1963( C1961 C1963 ) \nC1961_=_C1964( C1961 C1964 ) C1961_=_C1965( C1961 C1965 ) C1961_=_C1966( C1961 C1966 ) C1961_=_C1967( C1961 C1967 ) C1961_=_C1968( C1961 C1968 ) C1961_=_C1969( C1961 C1969 ) \nC1961_=_C1971( C1961 C1971 ) C1961_=_C1972( C1961 C1972 ) C1961_=_C1973( C1961 C1973 ) C1961_=_C1974( C1961 C1974 ) C1961_=_C1975( C1961 C1975 ) C1961_=_C1976( C1961 C1976 ) \nC1961_=_C1977( C1961 C1977 ) C1961_=_C1978( C1961 C1978 ) C1961_=_C1979( C1961 C1979 ) C1961_=_C1980( C1961 C1980 ) C1961_=_C1981( C1961 C1981 ) C1961_=_C2649( C1961 C2649 ) \nC1961_=_C2656( C1961 C2656 ) C1961_=_C2665( C1961 C2665 ) C1962_=_C1963( C1962 C1963 ) C1962_=_C1964( C1962 C1964 ) C1962_=_C1965( C1962 C1965 ) C1962_=_C1966( C1962 C1966 ) \nC1962_=_C1967( C1962 C1967 ) C1962_=_C1968( C1962 C1968 ) C1962_=_C1969( C1962 C1969 ) C1962_=_C1971( C1962 C1971 ) C1962_=_C1972( C1962 C1972 ) C1962_=_C1973( C1962 C1973 ) \nC1962_=_C1974( C1962 C1974 ) C1962_=_C1975( C1962 C1975 ) C1962_=_C1976( C1962 C1976 ) C1962_=_C1977( C1962 C1977 ) C1962_=_C1978( C1962 C1978 ) C1962_=_C1979( C1962 C1979 ) \nC1962_=_C1980( C1962 C1980 ) C1962_=_C1981( C1962 C1981 ) C1962_=_C2151( C1962 C2151 ) C1962_=_C2329( C1962 C2329 ) C1962_=_C2462( C1962 C2462 ) C1962_=_C2521( C1962 C2521 ) \nC1962_=_C2582( C1962 C2582 ) C1962_=_C2649( C1962 C2649 ) C1962_=_C2700( C1962 C2700 ) C1962_=_C2701( C1962 C2701 ) C1962_=_C2702( C1962 C2702 ) C1962_=_C2703( C1962 C2703 ) \nC1962_=_C2704( C1962 C2704 ) C1962_=_C2705( C1962 C2705 ) C1962_=_C2706( C1962 C2706 ) C1962_=_C2707( C1962 C2707 ) C1962_=_C2709( C1962 C2709 ) C1962_=_C2710( C1962 C2710 ) \nC1962_=_C2711( C1962 C2711 ) C1962_=_C2712( C1962 C2712 ) C1962_=_C2713( C1962 C2713 ) C1962_=_C2714( C1962 C2714 ) C1962_=_C2715( C1962 C2715 ) C1963_=_C1964( C1963 C1964 ) \nC1963_=_C1965( C1963 C1965 ) C1963_=_C1966( C1963 C1966 ) C1963_=_C1967( C1963 C1967 ) C1963_=_C1968( C1963 C1968 ) C1963_=_C1969( C1963 C1969 ) C1963_=_C1971( C1963 C1971 ) \nC1963_=_C1972( C1963 C1972 ) C1963_=_C1973( C1963 C1973 ) C1963_=_C1974( C1963 C1974 ) C1963_=_C1975( C1963 C1975 ) C1963_=_C1976( C1963 C1976 ) C1963_=_C1977( C1963 C1977 ) \nC1963_=_C1978( C1963 C1978 ) C1963_=_C1979( C1963 C1979 ) C1963_=_C1980( C1963 C1980 ) C1963_=_C1981( C1963 C1981 ) C1964_=_C1965( C1964 C1965 ) C1964_=_C1966( C1964 C1966 ) \nC1964_=_C1967( C1964 C1967 ) C1964_=_C1968( C1964 C1968 ) C1964_=_C1969( C1964 C1969 ) C1964_=_C1971( C1964 C1971 ) C1964_=_C1972( C1964 C1972 ) C1964_=_C1973( C1964 C1973 ) \nC1964_=_C1974( C1964 C1974 ) C1964_=_C1975( C1964 C1975 ) C1964_=_C1976( C1964 C1976 ) C1964_=_C1977( C1964 C1977 ) C1964_=_C1978( C1964 C1978 ) C1964_=_C1979( C1964 C1979 ) \nC1964_=_C1980( C1964 C1980 ) C1964_=_C1981( C1964 C1981 ) C1965_=_C1966( C1965 C1966 ) C1965_=_C1967( C1965 C1967 ) C1965_=_C1968( C1965 C1968 ) C1965_=_C1969( C1965 C1969 ) \nC1965_=_C1971( C1965 C1971 ) C1965_=_C1972( C1965 C1972 ) C1965_=_C1973( C1965 C1973 ) C1965_=_C1974( C1965 C1974 ) C1965_=_C1975( C1965 C1975 ) C1965_=_C1976( C1965 C1976 ) \nC1965_=_C1977( C1965 C1977 ) C1965_=_C1978( C1965 C1978 ) C1965_=_C1979( C1965 C1979 ) C1965_=_C1980( C1965 C1980 ) C1965_=_C1981( C1965 C1981 ) C1965_=_C2700( C1965 C2700 ) \nC1965_=_C2945( C1965 C2945 ) C1965_=_C2949( C1965 C2949 ) C1966_=_C1967( C1966 C1967 ) C1966_=_C1968( C1966 C1968 ) C1966_=_C1969( C1966 C1969 ) C1966_=_C1971( C1966 C1971 ) \nC1966_=_C1972( C1966 C1972 ) C1966_=_C1973( C1966 C1973 ) C1966_=_C1974( C1966 C1974 ) C1966_=_C1975( C1966 C1975 ) C1966_=_C1976( C1966 C1976 ) C1966_=_C1977( C1966 C1977 ) \nC1966_=_C1978( C1966 C1978 ) C1966_=_C1979( C1966 C1979 ) C1966_=_C1980( C1966 C1980 ) C1966_=_C1981( C1966 C1981 ) C1966_=_C2701( C1966 C2701 ) C1966_=_C3157( C1966 C3157 ) \nC1966_=_C3159( C1966 C3159 ) C1967_=_C1968( C1967 C1968 ) C1967_=_C1969( C1967 C1969 ) C1967_=_C1971( C1967 C1971 ) C1967_=_C1972( C1967 C1972 ) C1967_=_C1973( C1967 C1973 ) \nC1967_=_C1974( C1967 C1974 ) C1967_=_C1975( C1967 C1975 ) C1967_=_C1976( C1967 C1976 ) C1967_=_C1977( C1967 C1977 ) C1967_=_C1978( C1967 C1978 ) C1967_=_C1979( C1967 C1979 ) \nC1967_=_C1980( C1967 C1980 ) C1967_=_C1981( C1967 C1981 ) C1967_=_C2703( C1967 C2703 ) C1967_=_C3240( C1967 C3240 ) C1967_=_C3243( C1967 C3243 ) C1968_=_C1969( C1968 C1969 ) \nC1968_=_C1971( C1968 C1971 ) C1968_=_C1972( C1968 C1972 ) C1968_=_C1973( C1968 C1973 ) C1968_=_C1974( C1968 C1974 ) C1968_=_C1975( C1968 C1975 ) C1968_=_C1976( C1968 C1976 ) \nC1968_=_C1977( C1968 C1977 ) C1968_=_C1978( C1968 C1978 ) C1968_=_C1979( C1968 C1979 ) C1968_=_C1980( C1968 C1980 ) C1968_=_C1981( C1968 C1981 ) C1969_=_C1971( C1969 C1971 ) \nC1969_=_C1972( C1969 C1972 ) C1969_=_C1973( C1969 C1973 ) C1969_=_C1974( C1969 C1974 ) C1969_=_C1975( C1969 C1975 ) C1969_=_C1976( C1969 C1976 ) C1969_=_C1977( C1969 C1977 ) \nC1969_=_C1978( C1969 C1978 ) C1969_=_C1979( C1969 C1979 ) C1969_=_C1980( C1969 C1980 ) C1969_=_C1981( C1969 C1981 ) C1971_=_C1972( C1971 C1972 ) C1971_=_C1973( C1971 C1973 ) \nC1971_=_C1974( C1971 C1974 ) C1971_=_C1975( C1971 C1975 ) C1971_=_C1976( C1971 C1976 ) C1971_=_C1977( C1971 C1977 ) C1971_=_C1978( C1971 C1978 ) C1971_=_C1979( C1971 C1979 ) \nC1971_=_C1980( C1971 C1980 ) C1971_=_C1981( C1971 C1981 ) C1972_=_C1973( C1972 C1973 ) C1972_=_C1974( C1972 C1974 ) C1972_=_C1975( C1972 C1975 ) C1972_=_C1976( C1972 C1976 ) \nC1972_=_C1977( C1972 C1977 ) C1972_=_C1978( C1972 C1978 ) C1972_=_C1979( C1972 C1979 ) C1972_=_C1980(</w:t>
      </w:r>
    </w:p>
    <w:p>
      <w:pPr>
        <w:pStyle w:val="PreformattedText"/>
        <w:bidi w:val="0"/>
        <w:spacing w:before="0" w:after="0"/>
        <w:jc w:val="left"/>
        <w:rPr/>
      </w:pPr>
      <w:r>
        <w:rPr/>
        <w:t xml:space="preserve"> </w:t>
      </w:r>
      <w:r>
        <w:rPr/>
        <w:t>C1972 C1980 ) C1972_=_C1981( C1972 C1981 ) C1972_=_C2706( C1972 C2706 ) \nC1972_=_C3563( C1972 C3563 ) C1972_=_C3624( C1972 C3624 ) C1973_=_C1974( C1973 C1974 ) C1973_=_C1975( C1973 C1975 ) C1973_=_C1976( C1973 C1976 ) C1973_=_C1977( C1973 C1977 ) \nC1973_=_C1978( C1973 C1978 ) C1973_=_C1979( C1973 C1979 ) C1973_=_C1980( C1973 C1980 ) C1973_=_C1981( C1973 C1981 ) C1974_=_C1975( C1974 C1975 ) C1974_=_C1976( C1974 C1976 ) \nC1974_=_C1977( C1974 C1977 ) C1974_=_C1978( C1974 C1978 ) C1974_=_C1979( C1974 C1979 ) C1974_=_C1980( C1974 C1980 ) C1974_=_C1981( C1974 C1981 ) C1975_=_C1976( C1975 C1976 ) \nC1975_=_C1977( C1975 C1977 ) C1975_=_C1978( C1975 C1978 ) C1975_=_C1979( C1975 C1979 ) C1975_=_C1980( C1975 C1980 ) C1975_=_C1981( C1975 C1981 ) C1976_=_C1977( C1976 C1977 ) \nC1976_=_C1978( C1976 C1978 ) C1976_=_C1979( C1976 C1979 ) C1976_=_C1980( C1976 C1980 ) C1976_=_C1981( C1976 C1981 ) C1976_=_C2121( C1976 C2121 ) C1976_=_C2665( C1976 C2665 ) \nC1976_=_C2902( C1976 C2902 ) C1976_=_C2949( C1976 C2949 ) C1976_=_C3159( C1976 C3159 ) C1976_=_C3170( C1976 C3170 ) C1976_=_C3243( C1976 C3243 ) C1976_=_C3281( C1976 C3281 ) \nC1976_=_C3319( C1976 C3319 ) C1976_=_C3395( C1976 C3395 ) C1976_=_C3567( C1976 C3567 ) C1976_=_C3624( C1976 C3624 ) C1976_=_C3738( C1976 C3738 ) C1976_=_C3763( C1976 C3763 ) \nC1976_=_C3876( C1976 C3876 ) C1976_=_C3877( C1976 C3877 ) C1976_=_C3878( C1976 C3878 ) C1976_=_C3879( C1976 C3879 ) C1976_=_C3880( C1976 C3880 ) C1976_=_C3881( C1976 C3881 ) \nC1976_=_C3882( C1976 C3882 ) C1977_=_C1978( C1977 C1978 ) C1977_=_C1979( C1977 C1979 ) C1977_=_C1980( C1977 C1980 ) C1977_=_C1981( C1977 C1981 ) C1978_=_C1979( C1978 C1979 ) \nC1978_=_C1980( C1978 C1980 ) C1978_=_C1981( C1978 C1981 ) C1978_=_C2713( C1978 C2713 ) C1978_=_C3570( C1978 C3570 ) C1978_=_C3879( C1978 C3879 ) C1979_=_C1980( C1979 C1980 ) \nC1979_=_C1981( C1979 C1981 ) C1979_=_C3880( C1979 C3880 ) C1980_=_C1981( C1980 C1981 ) C1996_=_C2035( C1996 C2035 ) C1996_=_C2258( C1996 C2258 ) C1996_=_C2656( C1996 C2656 ) \nC1996_=_C2689( C1996 C2689 ) C1996_=_C2705( C1996 C2705 ) C1996_=_C2933( C1996 C2933 ) C1996_=_C2945( C1996 C2945 ) C1996_=_C3037( C1996 C3037 ) C1996_=_C3119( C1996 C3119 ) \nC1996_=_C3157( C1996 C3157 ) C1996_=_C3240( C1996 C3240 ) C1996_=_C3313( C1996 C3313 ) C1996_=_C3563( C1996 C3563 ) C1996_=_C3564( C1996 C3564 ) C1996_=_C3565( C1996 C3565 ) \nC1996_=_C3566( C1996 C3566 ) C1996_=_C3567( C1996 C3567 ) C1996_=_C3568( C1996 C3568 ) C1996_=_C3569( C1996 C3569 ) C1996_=_C3570( C1996 C3570 ) C1996_=_C3571( C1996 C3571 ) \nC1996_=_C3572( C1996 C3572 ) C1996_=_C3573( C1996 C3573 ) C2035_=_C2258( C2035 C2258 ) C2035_=_C2656( C2035 C2656 ) C2035_=_C2689( C2035 C2689 ) C2035_=_C2705( C2035 C2705 ) \nC2035_=_C2933( C2035 C2933 ) C2035_=_C2945( C2035 C2945 ) C2035_=_C3037( C2035 C3037 ) C2035_=_C3119( C2035 C3119 ) C2035_=_C3157( C2035 C3157 ) C2035_=_C3240( C2035 C3240 ) \nC2035_=_C3313( C2035 C3313 ) C2035_=_C3563( C2035 C3563 ) C2035_=_C3564( C2035 C3564 ) C2035_=_C3565( C2035 C3565 ) C2035_=_C3566( C2035 C3566 ) C2035_=_C3567( C2035 C3567 ) \nC2035_=_C3568( C2035 C3568 ) C2035_=_C3569( C2035 C3569 ) C2035_=_C3570( C2035 C3570 ) C2035_=_C3571( C2035 C3571 ) C2035_=_C3572( C2035 C3572 ) C2035_=_C3573( C2035 C3573 ) \nC2121_=_C2665( C2121 C2665 ) C2121_=_C2902( C2121 C2902 ) C2121_=_C2949( C2121 C2949 ) C2121_=_C3159( C2121 C3159 ) C2121_=_C3170( C2121 C3170 ) C2121_=_C3243( C2121 C3243 ) \nC2121_=_C3281( C2121 C3281 ) C2121_=_C3319( C2121 C3319 ) C2121_=_C3395( C2121 C3395 ) C2121_=_C3567( C2121 C3567 ) C2121_=_C3624( C2121 C3624 ) C2121_=_C3738( C2121 C3738 ) \nC2121_=_C3763( C2121 C3763 ) C2121_=_C3876( C2121 C3876 ) C2121_=_C3877( C2121 C3877 ) C2121_=_C3878( C2121 C3878 ) C2121_=_C3879( C2121 C3879 ) C2121_=_C3880( C2121 C3880 ) \nC2121_=_C3881( C2121 C3881 ) C2121_=_C3882( C2121 C3882 ) C2151_=_C2329( C2151 C2329 ) C2151_=_C2462( C2151 C2462 ) C2151_=_C2521( C2151 C2521 ) C2151_=_C2582( C2151 C2582 ) \nC2151_=_C2649( C2151 C2649 ) C2151_=_C2700( C2151 C2700 ) C2151_=_C2701( C2151 C2701 ) C2151_=_C2702( C2151 C2702 ) C2151_=_C2703( C2151 C2703 ) C2151_=_C2704( C2151 C2704 ) \nC2151_=_C2705( C2151 C2705 ) C2151_=_C2706( C2151 C2706 ) C2151_=_C2707( C2151 C2707 ) C2151_=_C2709( C2151 C2709 ) C2151_=_C2710( C2151 C2710 ) C2151_=_C2711( C2151 C2711 ) \nC2151_=_C2712( C2151 C2712 ) C2151_=_C2713( C2151 C2713 ) C2151_=_C2714( C2151 C2714 ) C2151_=_C2715( C2151 C2715 ) C2258_=_C2656( C2258 C2656 ) C2258_=_C2689( C2258 C2689 ) \nC2258_=_C2705( C2258 C2705 ) C2258_=_C2933( C2258 C2933 ) C2258_=_C2945( C2258 C2945 ) C2258_=_C3037( C2258 C3037 ) C2258_=_C3119( C2258 C3119 ) C2258_=_C3157( C2258 C3157 ) \nC2258_=_C3240( C2258 C3240 ) C2258_=_C3313( C2258 C3313 ) C2258_=_C3563( C2258 C3563 ) C2258_=_C3564( C2258 C3564 ) C2258_=_C3565( C2258 C3565 ) C2258_=_C3566( C2258 C3566 ) \nC2258_=_C3567( C2258 C3567 ) C2258_=_C3568( C2258 C3568 ) C2258_=_C3569( C2258 C3569 ) C2258_=_C3570( C2258 C3570 ) C2258_=_C3571( C2258 C3571 ) C2258_=_C3572( C2258 C3572 ) \nC2258_=_C3573( C2258 C3573 ) C2329_=_C2462( C2329 C2462 ) C2329_=_C2521( C2329 C2521 ) C2329_=_C2582( C2329 C2582 ) C2329_=_C2649( C2329 C2649 ) C2329_=_C2700( C2329 C2700 ) \nC2329_=_C2701( C2329 C2701 ) C2329_=_C2702( C2329 C2702 ) C2329_=_C2703( C2329 C2703 ) C2329_=_C2704( C2329 C2704 ) C2329_=_C2705( C2329 C2705 ) C2329_=_C2706( C2329 C2706 ) \nC2329_=_C2707( C2329 C2707 ) C2329_=_C2709( C2329 C2709 ) C2329_=_C2710( C2329 C2710 ) C2329_=_C2711( C2329 C2711 ) C2329_=_C2712( C2329 C2712 ) C2329_=_C2713( C2329 C2713 ) \nC2329_=_C2714( C2329 C2714 ) C2329_=_C2715( C2329 C2715 ) C2462_=_C2521( C2462 C2521 ) C2462_=_C2582( C2462 C2582 ) C2462_=_C2649( C2462 C2649 ) C2462_=_C2700( C2462 C2700 ) \nC2462_=_C2701( C2462 C2701 ) C2462_=_C2702( C2462 C2702 ) C2462_=_C2703( C2462 C2703 ) C2462_=_C2704( C2462 C2704 ) C2462_=_C2705( C2462 C2705 ) C2462_=_C2706( C2462 C2706 ) \nC2462_=_C2707( C2462 C2707 ) C2462_=_C2709( C2462 C2709 ) C2462_=_C2710( C2462 C2710 ) C2462_=_C2711( C2462 C2711 ) C2462_=_C2712( C2462 C2712 ) C2462_=_C2713( C2462 C2713 ) \nC2462_=_C2714( C2462 C2714 ) C2462_=_C2715( C2462 C2715 ) C2521_=_C2582( C2521 C2582 ) C2521_=_C2649( C2521 C2649 ) C2521_=_C2700( C2521 C2700 ) C2521_=_C2701( C2521 C2701 ) \nC2521_=_C2702( C2521 C2702 ) C2521_=_C2703( C2521 C2703 ) C2521_=_C2704( C2521 C2704 ) C2521_=_C2705( C2521 C2705 ) C2521_=_C2706( C2521 C2706 ) C2521_=_C2707( C2521 C2707 ) \nC2521_=_C2709( C2521 C2709 ) C2521_=_C2710( C2521 C2710 ) C2521_=_C2711( C2521 C2711 ) C2521_=_C2712( C2521 C2712 ) C2521_=_C2713( C2521 C2713 ) C2521_=_C2714( C2521 C2714 ) \nC2521_=_C2715( C2521 C2715 ) C2582_=_C2649( C2582 C2649 ) C2582_=_C2700( C2582 C2700 ) C2582_=_C2701( C2582 C2701 ) C2582_=_C2702( C2582 C2702 ) C2582_=_C2703( C2582 C2703 ) \nC2582_=_C2704( C2582 C2704 ) C2582_=_C2705( C2582 C2705 ) C2582_=_C2706( C2582 C2706 ) C2582_=_C2707( C2582 C2707 ) C2582_=_C2709( C2582 C2709 ) C2582_=_C2710( C2582 C2710 ) \nC2582_=_C2711( C2582 C2711 ) C2582_=_C2712( C2582 C2712 ) C2582_=_C2713( C2582 C2713 ) C2582_=_C2714( C2582 C2714 ) C2582_=_C2715( C2582 C2715 ) C2649_=_C2656( C2649 C2656 ) \nC2649_=_C2665( C2649 C2665 ) C2649_=_C2700( C2649 C2700 ) C2649_=_C2701( C2649 C2701 ) C2649_=_C2702( C2649 C2702 ) C2649_=_C2703( C2649 C2703 ) C2649_=_C2704( C2649 C2704 ) \nC2649_=_C2705( C2649 C2705 ) C2649_=_C2706( C2649 C2706 ) C2649_=_C2707( C2649 C2707 ) C2649_=_C2709( C2649 C2709 ) C2649_=_C2710( C2649 C2710 ) C2649_=_C2711( C2649 C2711 ) \nC2649_=_C2712( C2649 C2712 ) C2649_=_C2713( C2649 C2713 ) C2649_=_C2714( C2649 C2714 ) C2649_=_C2715( C2649 C2715 ) C2656_=_C2665( C2656 C2665 ) C2656_=_C2689( C2656 C2689 ) \nC2656_=_C2705( C2656 C2705 ) C2656_=_C2933( C2656 C2933 ) C2656_=_C2945( C2656 C2945 ) C2656_=_C3037( C2656 C3037 ) C2656_=_C3119( C2656 C3119 ) C2656_=_C3157( C2656 C3157 ) \nC2656_=_C3240( C2656 C3240 ) C2656_=_C3313( C2656 C3313 ) C2656_=_C3563( C2656 C3563 ) C2656_=_C3564( C2656 C3564 ) C2656_=_C3565( C2656 C3565 ) C2656_=_C3566( C2656 C3566 ) \nC2656_=_C3567( C2656 C3567 ) C2656_=_C3568( C2656 C3568 ) C2656_=_C3569( C2656 C3569 ) C2656_=_C3570( C2656 C3570 ) C2656_=_C3571( C2656 C3571 ) C2656_=_C3572( C2656 C3572 ) \nC2656_=_C3573( C2656 C3573 ) C2665_=_C2902( C2665 C2902 ) C2665_=_C2949( C2665 C2949 ) C2665_=_C3159( C2665 C3159 ) C2665_=_C3170( C2665 C3170 ) C2665_=_C3243( C2665 C3243 ) \nC2665_=_C3281( C2665 C3281 ) C2665_=_C3319( C2665 C3319 ) C2665_=_C3395( C2665 C3395 ) C2665_=_C3567( C2665 C3567 ) C2665_=_C3624( C2665 C3624 ) C2665_=_C3738( C2665 C3738 ) \nC2665_=_C3763( C2665 C3763 ) C2665_=_C3876( C2665 C3876 ) C2665_=_C3877( C2665 C3877 ) C2665_=_C3878( C2665 C3878 ) C2665_=_C3879( C2665 C3879 ) C2665_=_C3880( C2665 C3880 ) \nC2665_=_C3881( C2665 C3881 ) C2665_=_C3882( C2665 C3882 ) C2689_=_C2705( C2689 C2705 ) C2689_=_C2933( C2689 C2933 ) C2689_=_C2945( C2689 C2945 ) C2689_=_C3037( C2689 C3037 ) \nC2689_=_C3119( C2689 C3119 ) C2689_=_C3157( C2689 C3157 ) C2689_=_C3240( C2689 C3240 ) C2689_=_C3313( C2689 C3313 ) C2689_=_C3563( C2689 C3563 ) C2689_=_C3564( C2689 C3564 ) \nC2689_=_C3565( C2689 C3565 ) C2689_=_C3566( C2689 C3566 ) C2689_=_C3567( C2689 C3567 ) C2689_=_C3568( C2689 C3568 ) C2689_=_C3569( C2689 C3569 ) C2689_=_C3570( C2689 C3570 ) \nC2689_=_C3571( C2689 C3571 ) C2689_=_C3572( C2689 C3572 ) C2689_=_C3573( C2689 C3573 ) C2700_=_C2701( C2700 C2701 ) C2700_=_C2702( C2700 C2702 ) C2700_=_C2703( C2700 C2703 ) \nC2700_=_C2704( C2700 C2704 ) C2700_=_C2705( C2700 C2705 ) C2700_=_C2706( C2700 C2706 ) C2700_=_C2707( C2700 C2707 ) C2700_=_C2709( C2700 C2709 ) C2700_=_C2710( C2700 C2710 ) \nC2700_=_C2711( C2700 C2711 ) C2700_=_C2712( C2700 C2712 ) C2700_=_C2713( C2700 C2713 ) C2700_=_C2714( C2700 C2714 ) C2700_=_C2715( C2700 C2715 ) C2700_=_C2945( C2700 C2945 ) \nC2700_=_C2949( C2700 C2949 ) C2701_=_C2702( C2701 C2702 ) C2701_=_C2703( C2701 C2703 ) C2701_=_C2704( C2701 C2704 ) C2701_=_C2705( C2701 C2705 ) C2701_=_C2706(</w:t>
      </w:r>
    </w:p>
    <w:p>
      <w:pPr>
        <w:pStyle w:val="PreformattedText"/>
        <w:bidi w:val="0"/>
        <w:spacing w:before="0" w:after="0"/>
        <w:jc w:val="left"/>
        <w:rPr/>
      </w:pPr>
      <w:r>
        <w:rPr/>
        <w:t xml:space="preserve"> </w:t>
      </w:r>
      <w:r>
        <w:rPr/>
        <w:t>C2701 C2706 ) \nC2701_=_C2707( C2701 C2707 ) C2701_=_C2709( C2701 C2709 ) C2701_=_C2710( C2701 C2710 ) C2701_=_C2711( C2701 C2711 ) C2701_=_C2712( C2701 C2712 ) C2701_=_C2713( C2701 C2713 ) \nC2701_=_C2714( C2701 C2714 ) C2701_=_C2715( C2701 C2715 ) C2701_=_C3157( C2701 C3157 ) C2701_=_C3159( C2701 C3159 ) C2702_=_C2703( C2702 C2703 ) C2702_=_C2704( C2702 C2704 ) \nC2702_=_C2705( C2702 C2705 ) C2702_=_C2706( C2702 C2706 ) C2702_=_C2707( C2702 C2707 ) C2702_=_C2709( C2702 C2709 ) C2702_=_C2710( C2702 C2710 ) C2702_=_C2711( C2702 C2711 ) \nC2702_=_C2712( C2702 C2712 ) C2702_=_C2713( C2702 C2713 ) C2702_=_C2714( C2702 C2714 ) C2702_=_C2715( C2702 C2715 ) C2702_=_C3170( C2702 C3170 ) C2703_=_C2704( C2703 C2704 ) \nC2703_=_C2705( C2703 C2705 ) C2703_=_C2706( C2703 C2706 ) C2703_=_C2707( C2703 C2707 ) C2703_=_C2709( C2703 C2709 ) C2703_=_C2710( C2703 C2710 ) C2703_=_C2711( C2703 C2711 ) \nC2703_=_C2712( C2703 C2712 ) C2703_=_C2713( C2703 C2713 ) C2703_=_C2714( C2703 C2714 ) C2703_=_C2715( C2703 C2715 ) C2703_=_C3240( C2703 C3240 ) C2703_=_C3243( C2703 C3243 ) \nC2704_=_C2705( C2704 C2705 ) C2704_=_C2706( C2704 C2706 ) C2704_=_C2707( C2704 C2707 ) C2704_=_C2709( C2704 C2709 ) C2704_=_C2710( C2704 C2710 ) C2704_=_C2711( C2704 C2711 ) \nC2704_=_C2712( C2704 C2712 ) C2704_=_C2713( C2704 C2713 ) C2704_=_C2714( C2704 C2714 ) C2704_=_C2715( C2704 C2715 ) C2705_=_C2706( C2705 C2706 ) C2705_=_C2707( C2705 C2707 ) \nC2705_=_C2709( C2705 C2709 ) C2705_=_C2710( C2705 C2710 ) C2705_=_C2711( C2705 C2711 ) C2705_=_C2712( C2705 C2712 ) C2705_=_C2713( C2705 C2713 ) C2705_=_C2714( C2705 C2714 ) \nC2705_=_C2715( C2705 C2715 ) C2705_=_C2933( C2705 C2933 ) C2705_=_C2945( C2705 C2945 ) C2705_=_C3037( C2705 C3037 ) C2705_=_C3119( C2705 C3119 ) C2705_=_C3157( C2705 C3157 ) \nC2705_=_C3240( C2705 C3240 ) C2705_=_C3313( C2705 C3313 ) C2705_=_C3563( C2705 C3563 ) C2705_=_C3564( C2705 C3564 ) C2705_=_C3565( C2705 C3565 ) C2705_=_C3566( C2705 C3566 ) \nC2705_=_C3567( C2705 C3567 ) C2705_=_C3568( C2705 C3568 ) C2705_=_C3569( C2705 C3569 ) C2705_=_C3570( C2705 C3570 ) C2705_=_C3571( C2705 C3571 ) C2705_=_C3572( C2705 C3572 ) \nC2705_=_C3573( C2705 C3573 ) C2706_=_C2707( C2706 C2707 ) C2706_=_C2709( C2706 C2709 ) C2706_=_C2710( C2706 C2710 ) C2706_=_C2711( C2706 C2711 ) C2706_=_C2712( C2706 C2712 ) \nC2706_=_C2713( C2706 C2713 ) C2706_=_C2714( C2706 C2714 ) C2706_=_C2715( C2706 C2715 ) C2706_=_C3563( C2706 C3563 ) C2706_=_C3624( C2706 C3624 ) C2707_=_C2709( C2707 C2709 ) \nC2707_=_C2710( C2707 C2710 ) C2707_=_C2711( C2707 C2711 ) C2707_=_C2712( C2707 C2712 ) C2707_=_C2713( C2707 C2713 ) C2707_=_C2714( C2707 C2714 ) C2707_=_C2715( C2707 C2715 ) \nC2707_=_C3738( C2707 C3738 ) C2709_=_C2710( C2709 C2710 ) C2709_=_C2711( C2709 C2711 ) C2709_=_C2712( C2709 C2712 ) C2709_=_C2713( C2709 C2713 ) C2709_=_C2714( C2709 C2714 ) \nC2709_=_C2715( C2709 C2715 ) C2710_=_C2711( C2710 C2711 ) C2710_=_C2712( C2710 C2712 ) C2710_=_C2713( C2710 C2713 ) C2710_=_C2714( C2710 C2714 ) C2710_=_C2715( C2710 C2715 ) \nC2711_=_C2712( C2711 C2712 ) C2711_=_C2713( C2711 C2713 ) C2711_=_C2714( C2711 C2714 ) C2711_=_C2715( C2711 C2715 ) C2712_=_C2713( C2712 C2713 ) C2712_=_C2714( C2712 C2714 ) \nC2712_=_C2715( C2712 C2715 ) C2713_=_C2714( C2713 C2714 ) C2713_=_C2715( C2713 C2715 ) C2713_=_C3570( C2713 C3570 ) C2713_=_C3879( C2713 C3879 ) C2714_=_C2715( C2714 C2715 ) \nC2902_=_C2949( C2902 C2949 ) C2902_=_C3159( C2902 C3159 ) C2902_=_C3170( C2902 C3170 ) C2902_=_C3243( C2902 C3243 ) C2902_=_C3281( C2902 C3281 ) C2902_=_C3319( C2902 C3319 ) \nC2902_=_C3395( C2902 C3395 ) C2902_=_C3567( C2902 C3567 ) C2902_=_C3624( C2902 C3624 ) C2902_=_C3738( C2902 C3738 ) C2902_=_C3763( C2902 C3763 ) C2902_=_C3876( C2902 C3876 ) \nC2902_=_C3877( C2902 C3877 ) C2902_=_C3878( C2902 C3878 ) C2902_=_C3879( C2902 C3879 ) C2902_=_C3880( C2902 C3880 ) C2902_=_C3881( C2902 C3881 ) C2902_=_C3882( C2902 C3882 ) \nC2933_=_C2945( C2933 C2945 ) C2933_=_C3037( C2933 C3037 ) C2933_=_C3119( C2933 C3119 ) C2933_=_C3157( C2933 C3157 ) C2933_=_C3240( C2933 C3240 ) C2933_=_C3313( C2933 C3313 ) \nC2933_=_C3563( C2933 C3563 ) C2933_=_C3564( C2933 C3564 ) C2933_=_C3565( C2933 C3565 ) C2933_=_C3566( C2933 C3566 ) C2933_=_C3567( C2933 C3567 ) C2933_=_C3568( C2933 C3568 ) \nC2933_=_C3569( C2933 C3569 ) C2933_=_C3570( C2933 C3570 ) C2933_=_C3571( C2933 C3571 ) C2933_=_C3572( C2933 C3572 ) C2933_=_C3573( C2933 C3573 ) C2945_=_C2949( C2945 C2949 ) \nC2945_=_C3037( C2945 C3037 ) C2945_=_C3119( C2945 C3119 ) C2945_=_C3157( C2945 C3157 ) C2945_=_C3240( C2945 C3240 ) C2945_=_C3313( C2945 C3313 ) C2945_=_C3563( C2945 C3563 ) \nC2945_=_C3564( C2945 C3564 ) C2945_=_C3565( C2945 C3565 ) C2945_=_C3566( C2945 C3566 ) C2945_=_C3567( C2945 C3567 ) C2945_=_C3568( C2945 C3568 ) C2945_=_C3569( C2945 C3569 ) \nC2945_=_C3570( C2945 C3570 ) C2945_=_C3571( C2945 C3571 ) C2945_=_C3572( C2945 C3572 ) C2945_=_C3573( C2945 C3573 ) C2949_=_C3159( C2949 C3159 ) C2949_=_C3170( C2949 C3170 ) \nC2949_=_C3243( C2949 C3243 ) C2949_=_C3281( C2949 C3281 ) C2949_=_C3319( C2949 C3319 ) C2949_=_C3395( C2949 C3395 ) C2949_=_C3567( C2949 C3567 ) C2949_=_C3624( C2949 C3624 ) \nC2949_=_C3738( C2949 C3738 ) C2949_=_C3763( C2949 C3763 ) C2949_=_C3876( C2949 C3876 ) C2949_=_C3877( C2949 C3877 ) C2949_=_C3878( C2949 C3878 ) C2949_=_C3879( C2949 C3879 ) \nC2949_=_C3880( C2949 C3880 ) C2949_=_C3881( C2949 C3881 ) C2949_=_C3882( C2949 C3882 ) C3037_=_C3119( C3037 C3119 ) C3037_=_C3157( C3037 C3157 ) C3037_=_C3240( C3037 C3240 ) \nC3037_=_C3313( C3037 C3313 ) C3037_=_C3563( C3037 C3563 ) C3037_=_C3564( C3037 C3564 ) C3037_=_C3565( C3037 C3565 ) C3037_=_C3566( C3037 C3566 ) C3037_=_C3567( C3037 C3567 ) \nC3037_=_C3568( C3037 C3568 ) C3037_=_C3569( C3037 C3569 ) C3037_=_C3570( C3037 C3570 ) C3037_=_C3571( C3037 C3571 ) C3037_=_C3572( C3037 C3572 ) C3037_=_C3573( C3037 C3573 ) \nC3119_=_C3157( C3119 C3157 ) C3119_=_C3240( C3119 C3240 ) C3119_=_C3313( C3119 C3313 ) C3119_=_C3563( C3119 C3563 ) C3119_=_C3564( C3119 C3564 ) C3119_=_C3565( C3119 C3565 ) \nC3119_=_C3566( C3119 C3566 ) C3119_=_C3567( C3119 C3567 ) C3119_=_C3568( C3119 C3568 ) C3119_=_C3569( C3119 C3569 ) C3119_=_C3570( C3119 C3570 ) C3119_=_C3571( C3119 C3571 ) \nC3119_=_C3572( C3119 C3572 ) C3119_=_C3573( C3119 C3573 ) C3157_=_C3159( C3157 C3159 ) C3157_=_C3240( C3157 C3240 ) C3157_=_C3313( C3157 C3313 ) C3157_=_C3563( C3157 C3563 ) \nC3157_=_C3564( C3157 C3564 ) C3157_=_C3565( C3157 C3565 ) C3157_=_C3566( C3157 C3566 ) C3157_=_C3567( C3157 C3567 ) C3157_=_C3568( C3157 C3568 ) C3157_=_C3569( C3157 C3569 ) \nC3157_=_C3570( C3157 C3570 ) C3157_=_C3571( C3157 C3571 ) C3157_=_C3572( C3157 C3572 ) C3157_=_C3573( C3157 C3573 ) C3159_=_C3170( C3159 C3170 ) C3159_=_C3243( C3159 C3243 ) \nC3159_=_C3281( C3159 C3281 ) C3159_=_C3319( C3159 C3319 ) C3159_=_C3395( C3159 C3395 ) C3159_=_C3567( C3159 C3567 ) C3159_=_C3624( C3159 C3624 ) C3159_=_C3738( C3159 C3738 ) \nC3159_=_C3763( C3159 C3763 ) C3159_=_C3876( C3159 C3876 ) C3159_=_C3877( C3159 C3877 ) C3159_=_C3878( C3159 C3878 ) C3159_=_C3879( C3159 C3879 ) C3159_=_C3880( C3159 C3880 ) \nC3159_=_C3881( C3159 C3881 ) C3159_=_C3882( C3159 C3882 ) C3170_=_C3243( C3170 C3243 ) C3170_=_C3281( C3170 C3281 ) C3170_=_C3319( C3170 C3319 ) C3170_=_C3395( C3170 C3395 ) \nC3170_=_C3567( C3170 C3567 ) C3170_=_C3624( C3170 C3624 ) C3170_=_C3738( C3170 C3738 ) C3170_=_C3763( C3170 C3763 ) C3170_=_C3876( C3170 C3876 ) C3170_=_C3877( C3170 C3877 ) \nC3170_=_C3878( C3170 C3878 ) C3170_=_C3879( C3170 C3879 ) C3170_=_C3880( C3170 C3880 ) C3170_=_C3881( C3170 C3881 ) C3170_=_C3882( C3170 C3882 ) C3240_=_C3243( C3240 C3243 ) \nC3240_=_C3313( C3240 C3313 ) C3240_=_C3563( C3240 C3563 ) C3240_=_C3564( C3240 C3564 ) C3240_=_C3565( C3240 C3565 ) C3240_=_C3566( C3240 C3566 ) C3240_=_C3567( C3240 C3567 ) \nC3240_=_C3568( C3240 C3568 ) C3240_=_C3569( C3240 C3569 ) C3240_=_C3570( C3240 C3570 ) C3240_=_C3571( C3240 C3571 ) C3240_=_C3572( C3240 C3572 ) C3240_=_C3573( C3240 C3573 ) \nC3243_=_C3281( C3243 C3281 ) C3243_=_C3319( C3243 C3319 ) C3243_=_C3395( C3243 C3395 ) C3243_=_C3567( C3243 C3567 ) C3243_=_C3624( C3243 C3624 ) C3243_=_C3738( C3243 C3738 ) \nC3243_=_C3763( C3243 C3763 ) C3243_=_C3876( C3243 C3876 ) C3243_=_C3877( C3243 C3877 ) C3243_=_C3878( C3243 C3878 ) C3243_=_C3879( C3243 C3879 ) C3243_=_C3880( C3243 C3880 ) \nC3243_=_C3881( C3243 C3881 ) C3243_=_C3882( C3243 C3882 ) C3281_=_C3319( C3281 C3319 ) C3281_=_C3395( C3281 C3395 ) C3281_=_C3567( C3281 C3567 ) C3281_=_C3624( C3281 C3624 ) \nC3281_=_C3738( C3281 C3738 ) C3281_=_C3763( C3281 C3763 ) C3281_=_C3876( C3281 C3876 ) C3281_=_C3877( C3281 C3877 ) C3281_=_C3878( C3281 C3878 ) C3281_=_C3879( C3281 C3879 ) \nC3281_=_C3880( C3281 C3880 ) C3281_=_C3881( C3281 C3881 ) C3281_=_C3882( C3281 C3882 ) C3313_=_C3319( C3313 C3319 ) C3313_=_C3563( C3313 C3563 ) C3313_=_C3564( C3313 C3564 ) \nC3313_=_C3565( C3313 C3565 ) C3313_=_C3566( C3313 C3566 ) C3313_=_C3567( C3313 C3567 ) C3313_=_C3568( C3313 C3568 ) C3313_=_C3569( C3313 C3569 ) C3313_=_C3570( C3313 C3570 ) \nC3313_=_C3571( C3313 C3571 ) C3313_=_C3572( C3313 C3572 ) C3313_=_C3573( C3313 C3573 ) C3319_=_C3395( C3319 C3395 ) C3319_=_C3567( C3319 C3567 ) C3319_=_C3624( C3319 C3624 ) \nC3319_=_C3738( C3319 C3738 ) C3319_=_C3763( C3319 C3763 ) C3319_=_C3876( C3319 C3876 ) C3319_=_C3877( C3319 C3877 ) C3319_=_C3878( C3319 C3878 ) C3319_=_C3879( C3319 C3879 ) \nC3319_=_C3880( C3319 C3880 ) C3319_=_C3881( C3319 C3881 ) C3319_=_C3882( C3319 C3882 ) C3395_=_C3567( C3395 C3567 ) C3395_=_C3624( C3395 C3624 ) C3395_=_C3738( C3395 C3738 ) \nC3395_=_C3763( C3395 C3763 ) C3395_=_C3876( C3395 C3876 ) C3395_=_C3877( C3395 C3877 ) C3395_=_C3878( C3395 C3878 ) C3395_=_C3879( C3395 C3879 ) C3395_=_C3880( C3395 C3880 ) \nC3395_=_C3881( C3395 C3881 ) C3395_=_C3882( C3395 C3882 ) C3563_=_C3564( C3563 C3564 ) C3563_=_C3565( C3563 C3565 ) C3563_=_C3566( C3563 C3566 ) C3563_=_C3567( C3563 C3567 ) \nC3563_=_C3568( C3563 C3568 )</w:t>
      </w:r>
    </w:p>
    <w:p>
      <w:pPr>
        <w:pStyle w:val="PreformattedText"/>
        <w:bidi w:val="0"/>
        <w:spacing w:before="0" w:after="0"/>
        <w:jc w:val="left"/>
        <w:rPr/>
      </w:pPr>
      <w:r>
        <w:rPr/>
        <w:t xml:space="preserve"> </w:t>
      </w:r>
      <w:r>
        <w:rPr/>
        <w:t>C3563_=_C3569( C3563 C3569 ) C3563_=_C3570( C3563 C3570 ) C3563_=_C3571( C3563 C3571 ) C3563_=_C3572( C3563 C3572 ) C3563_=_C3573( C3563 C3573 ) \nC3563_=_C3624( C3563 C3624 ) C3564_=_C3565( C3564 C3565 ) C3564_=_C3566( C3564 C3566 ) C3564_=_C3567( C3564 C3567 ) C3564_=_C3568( C3564 C3568 ) C3564_=_C3569( C3564 C3569 ) \nC3564_=_C3570( C3564 C3570 ) C3564_=_C3571( C3564 C3571 ) C3564_=_C3572( C3564 C3572 ) C3564_=_C3573( C3564 C3573 ) C3565_=_C3566( C3565 C3566 ) C3565_=_C3567( C3565 C3567 ) \nC3565_=_C3568( C3565 C3568 ) C3565_=_C3569( C3565 C3569 ) C3565_=_C3570( C3565 C3570 ) C3565_=_C3571( C3565 C3571 ) C3565_=_C3572( C3565 C3572 ) C3565_=_C3573( C3565 C3573 ) \nC3566_=_C3567( C3566 C3567 ) C3566_=_C3568( C3566 C3568 ) C3566_=_C3569( C3566 C3569 ) C3566_=_C3570( C3566 C3570 ) C3566_=_C3571( C3566 C3571 ) C3566_=_C3572( C3566 C3572 ) \nC3566_=_C3573( C3566 C3573 ) C3567_=_C3568( C3567 C3568 ) C3567_=_C3569( C3567 C3569 ) C3567_=_C3570( C3567 C3570 ) C3567_=_C3571( C3567 C3571 ) C3567_=_C3572( C3567 C3572 ) \nC3567_=_C3573( C3567 C3573 ) C3567_=_C3624( C3567 C3624 ) C3567_=_C3738( C3567 C3738 ) C3567_=_C3763( C3567 C3763 ) C3567_=_C3876( C3567 C3876 ) C3567_=_C3877( C3567 C3877 ) \nC3567_=_C3878( C3567 C3878 ) C3567_=_C3879( C3567 C3879 ) C3567_=_C3880( C3567 C3880 ) C3567_=_C3881( C3567 C3881 ) C3567_=_C3882( C3567 C3882 ) C3568_=_C3569( C3568 C3569 ) \nC3568_=_C3570( C3568 C3570 ) C3568_=_C3571( C3568 C3571 ) C3568_=_C3572( C3568 C3572 ) C3568_=_C3573( C3568 C3573 ) C3569_=_C3570( C3569 C3570 ) C3569_=_C3571( C3569 C3571 ) \nC3569_=_C3572( C3569 C3572 ) C3569_=_C3573( C3569 C3573 ) C3570_=_C3571( C3570 C3571 ) C3570_=_C3572( C3570 C3572 ) C3570_=_C3573( C3570 C3573 ) C3570_=_C3879( C3570 C3879 ) \nC3571_=_C3572( C3571 C3572 ) C3571_=_C3573( C3571 C3573 ) C3571_=_C3881( C3571 C3881 ) C3572_=_C3573( C3572 C3573 ) C3624_=_C3738( C3624 C3738 ) C3624_=_C3763( C3624 C3763 ) \nC3624_=_C3876( C3624 C3876 ) C3624_=_C3877( C3624 C3877 ) C3624_=_C3878( C3624 C3878 ) C3624_=_C3879( C3624 C3879 ) C3624_=_C3880( C3624 C3880 ) C3624_=_C3881( C3624 C3881 ) \nC3624_=_C3882( C3624 C3882 ) C3738_=_C3763( C3738 C3763 ) C3738_=_C3876( C3738 C3876 ) C3738_=_C3877( C3738 C3877 ) C3738_=_C3878( C3738 C3878 ) C3738_=_C3879( C3738 C3879 ) \nC3738_=_C3880( C3738 C3880 ) C3738_=_C3881( C3738 C3881 ) C3738_=_C3882( C3738 C3882 ) C3763_=_C3876( C3763 C3876 ) C3763_=_C3877( C3763 C3877 ) C3763_=_C3878( C3763 C3878 ) \nC3763_=_C3879( C3763 C3879 ) C3763_=_C3880( C3763 C3880 ) C3763_=_C3881( C3763 C3881 ) C3763_=_C3882( C3763 C3882 ) C3876_=_C3877( C3876 C3877 ) C3876_=_C3878( C3876 C3878 ) \nC3876_=_C3879( C3876 C3879 ) C3876_=_C3880( C3876 C3880 ) C3876_=_C3881( C3876 C3881 ) C3876_=_C3882( C3876 C3882 ) C3877_=_C3878( C3877 C3878 ) C3877_=_C3879( C3877 C3879 ) \nC3877_=_C3880( C3877 C3880 ) C3877_=_C3881( C3877 C3881 ) C3877_=_C3882( C3877 C3882 ) C3878_=_C3879( C3878 C3879 ) C3878_=_C3880( C3878 C3880 ) C3878_=_C3881( C3878 C3881 ) \nC3878_=_C3882( C3878 C3882 ) C3879_=_C3880( C3879 C3880 ) C3879_=_C3881( C3879 C3881 ) C3879_=_C3882( C3879 C3882 ) C3880_=_C3881( C3880 C3881 ) C3880_=_C3882( C3880 C3882 ) \nC3881_=_C3882( C3881 C3882 ) "];214-&gt;309[label="102: C472 C512 C567 C788 C998 \nC1200 C1267 C1361 C1399 C1459 C1595 \nC1628 C1650 C1750 C1755 C1796 C1871 \nC1877 C1886 C1890 C1959 C1960 C1961 \nC1963 C1964 C1965 C1966 C1967 C1968 \nC1969 C1971 C1972 C1973 C1974 C1975 \nC1977 C1978 C1979 C1980 C1981 C1996 \nC2035 C2121 C2151 C2258 C2329 C2462 \nC2521 C2582 C2649 C2656 C2665 C2689 \nC2700 C2701 C2702 C2703 C2704 C2706 \nC2707 C2709 C2710 C2711 C2712 C2713 \nC2714 C2715 C2902 C2933 C2945 C2949 \nC3037 C3119 C3157 C3159 C3170 C3240 \nC3243 C3281 C3313 C3319 C3395 C3563 \nC3564 C3565 C3566 C3568 C3569 C3570 \nC3571 C3572 C3573 C3624 C3738 C3763 \nC3876 C3877 C3878 C3879 C3880 C3881 \nC3882 \n1298: C472_=_C1361 ,C472_=_C1399 ,C472_=_C1650 ,C472_=_C1890 ,C472_=_C2121 ,\nC472_=_C2665 ,C472_=_C2902 ,C472_=_C2949 ,C472_=_C3159 ,C472_=_C3170 ,C472_=_C3243 ,\nC472_=_C3281 ,C472_=_C3319 ,C472_=_C3395 ,C472_=_C3624 ,C472_=_C3738 ,C472_=_C3763 ,\nC472_=_C3876 ,C472_=_C3877 ,C472_=_C3878 ,C472_=_C3879 ,C472_=_C3880 ,C472_=_C3881 ,\nC472_=_C3882 ,C512_=_C567 ,C512_=_C998 ,C512_=_C1267 ,C512_=_C1595 ,C512_=_C1871 ,\nC512_=_C1959 ,C512_=_C1960 ,C512_=_C1961 ,C512_=_C1963 ,C512_=_C1964 ,C512_=_C1965 ,\nC512_=_C1966 ,C512_=_C1967 ,C512_=_C1968 ,C512_=_C1969 ,C512_=_C1971 ,C512_=_C1972 ,\nC512_=_C1973 ,C512_=_C1974 ,C512_=_C1975 ,C512_=_C1977 ,C512_=_C1978 ,C512_=_C1979 ,\nC512_=_C1980 ,C512_=_C1981 ,C567_=_C998 ,C567_=_C1267 ,C567_=_C1595 ,C567_=_C1871 ,\nC567_=_C1959 ,C567_=_C1960 ,C567_=_C1961 ,C567_=_C1963 ,C567_=_C1964 ,C567_=_C1965 ,\nC567_=_C1966 ,C567_=_C1967 ,C567_=_C1968 ,C567_=_C1969 ,C567_=_C1971 ,C567_=_C1972 ,\nC567_=_C1973 ,C567_=_C1974 ,C567_=_C1975 ,C567_=_C1977 ,C567_=_C1978 ,C567_=_C1979 ,\nC567_=_C1980 ,C567_=_C1981 ,C788_=_C1200 ,C788_=_C1459 ,C788_=_C1750 ,C788_=_C1877 ,\nC788_=_C2151 ,C788_=_C2329 ,C788_=_C2462 ,C788_=_C2521 ,C788_=_C2582 ,C788_=_C2649 ,\nC788_=_C2700 ,C788_=_C2701 ,C788_=_C2702 ,C788_=_C2703 ,C788_=_C2704 ,C788_=_C2706 ,\nC788_=_C2707 ,C788_=_C2709 ,C788_=_C2710 ,C788_=_C2711 ,C788_=_C2712 ,C788_=_C2713 ,\nC788_=_C2714 ,C788_=_C2715 ,C998_=_C1267 ,C998_=_C1595 ,C998_=_C1871 ,C998_=_C1959 ,\nC998_=_C1960 ,C998_=_C1961 ,C998_=_C1963 ,C998_=_C1964 ,C998_=_C1965 ,C998_=_C1966 ,\nC998_=_C1967 ,C998_=_C1968 ,C998_=_C1969 ,C998_=_C1971 ,C998_=_C1972 ,C998_=_C1973 ,\nC998_=_C1974 ,C998_=_C1975 ,C998_=_C1977 ,C998_=_C1978 ,C998_=_C1979 ,C998_=_C1980 ,\nC998_=_C1981 ,C1200_=_C1459 ,C1200_=_C1750 ,C1200_=_C1877 ,C1200_=_C2151 ,C1200_=_C2329 ,\nC1200_=_C2462 ,C1200_=_C2521 ,C1200_=_C2582 ,C1200_=_C2649 ,C1200_=_C2700 ,C1200_=_C2701 ,\nC1200_=_C2702 ,C1200_=_C2703 ,C1200_=_C2704 ,C1200_=_C2706 ,C1200_=_C2707 ,C1200_=_C2709 ,\nC1200_=_C2710 ,C1200_=_C2711 ,C1200_=_C2712 ,C1200_=_C2713 ,C1200_=_C2714 ,C1200_=_C2715 ,\nC1267_=_C1595 ,C1267_=_C1871 ,C1267_=_C1959 ,C1267_=_C1960 ,C1267_=_C1961 ,C1267_=_C1963 ,\nC1267_=_C1964 ,C1267_=_C1965 ,C1267_=_C1966 ,C1267_=_C1967 ,C1267_=_C1968 ,C1267_=_C1969 ,\nC1267_=_C1971 ,C1267_=_C1972 ,C1267_=_C1973 ,C1267_=_C1974 ,C1267_=_C1975 ,C1267_=_C1977 ,\nC1267_=_C1978 ,C1267_=_C1979 ,C1267_=_C1980 ,C1267_=_C1981 ,C1361_=_C1399 ,C1361_=_C1650 ,\nC1361_=_C1890 ,C1361_=_C2121 ,C1361_=_C2665 ,C1361_=_C2902 ,C1361_=_C2949 ,C1361_=_C3159 ,\nC1361_=_C3170 ,C1361_=_C3243 ,C1361_=_C3281 ,C1361_=_C3319 ,C1361_=_C3395 ,C1361_=_C3624 ,\nC1361_=_C3738 ,C1361_=_C3763 ,C1361_=_C3876 ,C1361_=_C3877 ,C1361_=_C3878 ,C1361_=_C3879 ,\nC1361_=_C3880 ,C1361_=_C3881 ,C1361_=_C3882 ,C1399_=_C1650 ,C1399_=_C1890 ,C1399_=_C2121 ,\nC1399_=_C2665 ,C1399_=_C2902 ,C1399_=_C2949 ,C1399_=_C3159 ,C1399_=_C3170 ,C1399_=_C3243 ,\nC1399_=_C3281 ,C1399_=_C3319 ,C1399_=_C3395 ,C1399_=_C3624 ,C1399_=_C3738 ,C1399_=_C3763 ,\nC1399_=_C3876 ,C1399_=_C3877 ,C1399_=_C3878 ,C1399_=_C3879 ,C1399_=_C3880 ,C1399_=_C3881 ,\nC1399_=_C3882 ,C1459_=_C1750 ,C1459_=_C1877 ,C1459_=_C2151 ,C1459_=_C2329 ,C1459_=_C2462 ,\nC1459_=_C2521 ,C1459_=_C2582 ,C1459_=_C2649 ,C1459_=_C2700 ,C1459_=_C2701 ,C1459_=_C2702 ,\nC1459_=_C2703 ,C1459_=_C2704 ,C1459_=_C2706 ,C1459_=_C2707 ,C1459_=_C2709 ,C1459_=_C2710 ,\nC1459_=_C2711 ,C1459_=_C2712 ,C1459_=_C2713 ,C1459_=_C2714 ,C1459_=_C2715 ,C1595_=_C1871 ,\nC1595_=_C1959 ,C1595_=_C1960 ,C1595_=_C1961 ,C1595_=_C1963 ,C1595_=_C1964 ,C1595_=_C1965 ,\nC1595_=_C1966 ,C1595_=_C1967 ,C1595_=_C1968 ,C1595_=_C1969 ,C1595_=_C1971 ,C1595_=_C1972 ,\nC1595_=_C1973 ,C1595_=_C1974 ,C1595_=_C1975 ,C1595_=_C1977 ,C1595_=_C1978 ,C1595_=_C1979 ,\nC1595_=_C1980 ,C1595_=_C1981 ,C1628_=_C1755 ,C1628_=_C1796 ,C1628_=_C1886 ,C1628_=_C1996 ,\nC1628_=_C2035 ,C1628_=_C2258 ,C1628_=_C2656 ,C1628_=_C2689 ,C1628_=_C2933 ,C1628_=_C2945 ,\nC1628_=_C3037 ,C1628_=_C3119 ,C1628_=_C3157 ,C1628_=_C3240 ,C1628_=_C3313 ,C1628_=_C3563 ,\nC1628_=_C3564 ,C1628_=_C3565 ,C1628_=_C3566 ,C1628_=_C3568 ,C1628_=_C3569 ,C1628_=_C3570 ,\nC1628_=_C3571 ,C1628_=_C3572 ,C1628_=_C3573 ,C1650_=_C1890 ,C1650_=_C2121 ,C1650_=_C2665 ,\nC1650_=_C2902 ,C1650_=_C2949 ,C1650_=_C3159 ,C1650_=_C3170 ,C1650_=_C3243 ,C1650_=_C3281 ,\nC1650_=_C3319 ,C1650_=_C3395 ,C1650_=_C3624 ,C1650_=_C3738 ,C1650_=_C3763 ,C1650_=_C3876 ,\nC1650_=_C3877 ,C1650_=_C3878 ,C1650_=_C3879 ,C1650_=_C3880 ,C1650_=_C3881 ,C1650_=_C3882 ,\nC1750_=_C1755 ,C1750_=_C1877 ,C1750_=_C2151 ,C1750_=_C2329 ,C1750_=_C2462 ,C1750_=_C2521 ,\nC1750_=_C2582 ,C1750_=_C2649 ,C1750_=_C2700 ,C1750_=_C2701 ,C1750_=_C2702 ,C1750_=_C2703 ,\nC1750_=_C2704 ,C1750_=_C2706 ,C1750_=_C2707 ,C1750_=_C2709 ,C1750_=_C2710 ,C1750_=_C2711 ,\nC1750_=_C2712 ,C1750_=_C2713 ,C1750_=_C2714 ,C1750_=_C2715 ,C1755_=_C1796 ,C1755_=_C1886 ,\nC1755_=_C1996 ,C1755_=_C2035 ,C1755_=_C2258 ,C1755_=_C2656 ,C1755_=_C2689 ,C1755_=_C2933 ,\nC1755_=_C2945 ,C1755_=_C3037 ,C1755_=_C3119 ,C1755_=_C3157 ,C1755_=_C3240 ,C1755_=_C3313 ,\nC1755_=_C3563 ,C1755_=_C3564 ,C1755_=_C3565 ,C1755_=_C3566 ,C1755_=_C3568 ,C1755_=_C3569 ,\nC1755_=_C3570 ,C1755_=_C3571 ,C1755_=_C3572 ,C1755_=_C3573 ,C1796_=_C1886 ,C1796_=_C1996 ,\nC1796_=_C2035 ,C1796_=_C2258 ,C1796_=_C2656 ,C1796_=_C2689 ,C1796_=_C2933 ,C1796_=_C2945 ,\nC1796_=_C3037 ,C1796_=_C3119 ,C1796_=_C3157 ,C1796_=_C3240 ,C1796_=_C3313 ,C1796_=_C3563 ,\nC1796_=_C3564 ,C1796_=_C3565 ,C1796_=_C3566 ,C1796_=_C3568 ,C1796_=_C3569 ,C1796_=_C3570 ,\nC1796_=_C3571 ,C1796_=_C3572 ,C1796_=_C3573 ,C1871_=_C1877 ,C1871_=_C1886 ,C1871_=_C1890 ,\nC1871_=_C1959 ,C1871_=_C1960 ,C1871_=_C1961 ,C1871_=_C1963 ,C1871_=_C1964 ,C1871_=_C1965 ,\nC1871_=_C1966 ,C1871_=_C1967 ,C1871_=_C1968 ,C1871_=_C1969 ,C1871_=_C1971 ,C1871_=_C1972 ,\nC1871_=_C1973 ,C1871_=_C1974 ,C1871_=_C1975 ,C1871_=_C1977 ,C1871_=_C1978 ,C1871_=_C1979 ,\nC1871_=_C1980 ,C1871_=_C1981 ,C1877_=_C1886 ,C1877_=_C1890 ,C1877_=_C2151 ,C1877_=_C2329 ,\nC1877_=_C2462 ,C1877_=_C2521 ,C1877_=_C2582 ,C1877_=_C2649 ,C1877_=_C2700 ,C1877_=_C2701 ,\nC1877_=_C2702 ,C1877_=_C2703 ,C1877_=_C2704</w:t>
      </w:r>
    </w:p>
    <w:p>
      <w:pPr>
        <w:pStyle w:val="PreformattedText"/>
        <w:bidi w:val="0"/>
        <w:spacing w:before="0" w:after="0"/>
        <w:jc w:val="left"/>
        <w:rPr/>
      </w:pPr>
      <w:r>
        <w:rPr/>
        <w:t xml:space="preserve"> </w:t>
      </w:r>
      <w:r>
        <w:rPr/>
        <w:t>,C1877_=_C2706 ,C1877_=_C2707 ,C1877_=_C2709 ,\nC1877_=_C2710 ,C1877_=_C2711 ,C1877_=_C2712 ,C1877_=_C2713 ,C1877_=_C2714 ,C1877_=_C2715 ,\nC1886_=_C1890 ,C1886_=_C1996 ,C1886_=_C2035 ,C1886_=_C2258 ,C1886_=_C2656 ,C1886_=_C2689 ,\nC1886_=_C2933 ,C1886_=_C2945 ,C1886_=_C3037 ,C1886_=_C3119 ,C1886_=_C3157 ,C1886_=_C3240 ,\nC1886_=_C3313 ,C1886_=_C3563 ,C1886_=_C3564 ,C1886_=_C3565 ,C1886_=_C3566 ,C1886_=_C3568 ,\nC1886_=_C3569 ,C1886_=_C3570 ,C1886_=_C3571 ,C1886_=_C3572 ,C1886_=_C3573 ,C1890_=_C2121 ,\nC1890_=_C2665 ,C1890_=_C2902 ,C1890_=_C2949 ,C1890_=_C3159 ,C1890_=_C3170 ,C1890_=_C3243 ,\nC1890_=_C3281 ,C1890_=_C3319 ,C1890_=_C3395 ,C1890_=_C3624 ,C1890_=_C3738 ,C1890_=_C3763 ,\nC1890_=_C3876 ,C1890_=_C3877 ,C1890_=_C3878 ,C1890_=_C3879 ,C1890_=_C3880 ,C1890_=_C3881 ,\nC1890_=_C3882 ,C1959_=_C1960 ,C1959_=_C1961 ,C1959_=_C1963 ,C1959_=_C1964 ,C1959_=_C1965 ,\nC1959_=_C1966 ,C1959_=_C1967 ,C1959_=_C1968 ,C1959_=_C1969 ,C1959_=_C1971 ,C1959_=_C1972 ,\nC1959_=_C1973 ,C1959_=_C1974 ,C1959_=_C1975 ,C1959_=_C1977 ,C1959_=_C1978 ,C1959_=_C1979 ,\nC1959_=_C1980 ,C1959_=_C1981 ,C1960_=_C1961 ,C1960_=_C1963 ,C1960_=_C1964 ,C1960_=_C1965 ,\nC1960_=_C1966 ,C1960_=_C1967 ,C1960_=_C1968 ,C1960_=_C1969 ,C1960_=_C1971 ,C1960_=_C1972 ,\nC1960_=_C1973 ,C1960_=_C1974 ,C1960_=_C1975 ,C1960_=_C1977 ,C1960_=_C1978 ,C1960_=_C1979 ,\nC1960_=_C1980 ,C1960_=_C1981 ,C1961_=_C1963 ,C1961_=_C1964 ,C1961_=_C1965 ,C1961_=_C1966 ,\nC1961_=_C1967 ,C1961_=_C1968 ,C1961_=_C1969 ,C1961_=_C1971 ,C1961_=_C1972 ,C1961_=_C1973 ,\nC1961_=_C1974 ,C1961_=_C1975 ,C1961_=_C1977 ,C1961_=_C1978 ,C1961_=_C1979 ,C1961_=_C1980 ,\nC1961_=_C1981 ,C1961_=_C2649 ,C1961_=_C2656 ,C1961_=_C2665 ,C1963_=_C1964 ,C1963_=_C1965 ,\nC1963_=_C1966 ,C1963_=_C1967 ,C1963_=_C1968 ,C1963_=_C1969 ,C1963_=_C1971 ,C1963_=_C1972 ,\nC1963_=_C1973 ,C1963_=_C1974 ,C1963_=_C1975 ,C1963_=_C1977 ,C1963_=_C1978 ,C1963_=_C1979 ,\nC1963_=_C1980 ,C1963_=_C1981 ,C1964_=_C1965 ,C1964_=_C1966 ,C1964_=_C1967 ,C1964_=_C1968 ,\nC1964_=_C1969 ,C1964_=_C1971 ,C1964_=_C1972 ,C1964_=_C1973 ,C1964_=_C1974 ,C1964_=_C1975 ,\nC1964_=_C1977 ,C1964_=_C1978 ,C1964_=_C1979 ,C1964_=_C1980 ,C1964_=_C1981 ,C1965_=_C1966 ,\nC1965_=_C1967 ,C1965_=_C1968 ,C1965_=_C1969 ,C1965_=_C1971 ,C1965_=_C1972 ,C1965_=_C1973 ,\nC1965_=_C1974 ,C1965_=_C1975 ,C1965_=_C1977 ,C1965_=_C1978 ,C1965_=_C1979 ,C1965_=_C1980 ,\nC1965_=_C1981 ,C1965_=_C2700 ,C1965_=_C2945 ,C1965_=_C2949 ,C1966_=_C1967 ,C1966_=_C1968 ,\nC1966_=_C1969 ,C1966_=_C1971 ,C1966_=_C1972 ,C1966_=_C1973 ,C1966_=_C1974 ,C1966_=_C1975 ,\nC1966_=_C1977 ,C1966_=_C1978 ,C1966_=_C1979 ,C1966_=_C1980 ,C1966_=_C1981 ,C1966_=_C2701 ,\nC1966_=_C3157 ,C1966_=_C3159 ,C1967_=_C1968 ,C1967_=_C1969 ,C1967_=_C1971 ,C1967_=_C1972 ,\nC1967_=_C1973 ,C1967_=_C1974 ,C1967_=_C1975 ,C1967_=_C1977 ,C1967_=_C1978 ,C1967_=_C1979 ,\nC1967_=_C1980 ,C1967_=_C1981 ,C1967_=_C2703 ,C1967_=_C3240 ,C1967_=_C3243 ,C1968_=_C1969 ,\nC1968_=_C1971 ,C1968_=_C1972 ,C1968_=_C1973 ,C1968_=_C1974 ,C1968_=_C1975 ,C1968_=_C1977 ,\nC1968_=_C1978 ,C1968_=_C1979 ,C1968_=_C1980 ,C1968_=_C1981 ,C1969_=_C1971 ,C1969_=_C1972 ,\nC1969_=_C1973 ,C1969_=_C1974 ,C1969_=_C1975 ,C1969_=_C1977 ,C1969_=_C1978 ,C1969_=_C1979 ,\nC1969_=_C1980 ,C1969_=_C1981 ,C1971_=_C1972 ,C1971_=_C1973 ,C1971_=_C1974 ,C1971_=_C1975 ,\nC1971_=_C1977 ,C1971_=_C1978 ,C1971_=_C1979 ,C1971_=_C1980 ,C1971_=_C1981 ,C1972_=_C1973 ,\nC1972_=_C1974 ,C1972_=_C1975 ,C1972_=_C1977 ,C1972_=_C1978 ,C1972_=_C1979 ,C1972_=_C1980 ,\nC1972_=_C1981 ,C1972_=_C2706 ,C1972_=_C3563 ,C1972_=_C3624 ,C1973_=_C1974 ,C1973_=_C1975 ,\nC1973_=_C1977 ,C1973_=_C1978 ,C1973_=_C1979 ,C1973_=_C1980 ,C1973_=_C1981 ,C1974_=_C1975 ,\nC1974_=_C1977 ,C1974_=_C1978 ,C1974_=_C1979 ,C1974_=_C1980 ,C1974_=_C1981 ,C1975_=_C1977 ,\nC1975_=_C1978 ,C1975_=_C1979 ,C1975_=_C1980 ,C1975_=_C1981 ,C1977_=_C1978 ,C1977_=_C1979 ,\nC1977_=_C1980 ,C1977_=_C1981 ,C1978_=_C1979 ,C1978_=_C1980 ,C1978_=_C1981 ,C1978_=_C2713 ,\nC1978_=_C3570 ,C1978_=_C3879 ,C1979_=_C1980 ,C1979_=_C1981 ,C1979_=_C3880 ,C1980_=_C1981 ,\nC1996_=_C2035 ,C1996_=_C2258 ,C1996_=_C2656 ,C1996_=_C2689 ,C1996_=_C2933 ,C1996_=_C2945 ,\nC1996_=_C3037 ,C1996_=_C3119 ,C1996_=_C3157 ,C1996_=_C3240 ,C1996_=_C3313 ,C1996_=_C3563 ,\nC1996_=_C3564 ,C1996_=_C3565 ,C1996_=_C3566 ,C1996_=_C3568 ,C1996_=_C3569 ,C1996_=_C3570 ,\nC1996_=_C3571 ,C1996_=_C3572 ,C1996_=_C3573 ,C2035_=_C2258 ,C2035_=_C2656 ,C2035_=_C2689 ,\nC2035_=_C2933 ,C2035_=_C2945 ,C2035_=_C3037 ,C2035_=_C3119 ,C2035_=_C3157 ,C2035_=_C3240 ,\nC2035_=_C3313 ,C2035_=_C3563 ,C2035_=_C3564 ,C2035_=_C3565 ,C2035_=_C3566 ,C2035_=_C3568 ,\nC2035_=_C3569 ,C2035_=_C3570 ,C2035_=_C3571 ,C2035_=_C3572 ,C2035_=_C3573 ,C2121_=_C2665 ,\nC2121_=_C2902 ,C2121_=_C2949 ,C2121_=_C3159 ,C2121_=_C3170 ,C2121_=_C3243 ,C2121_=_C3281 ,\nC2121_=_C3319 ,C2121_=_C3395 ,C2121_=_C3624 ,C2121_=_C3738 ,C2121_=_C3763 ,C2121_=_C3876 ,\nC2121_=_C3877 ,C2121_=_C3878 ,C2121_=_C3879 ,C2121_=_C3880 ,C2121_=_C3881 ,C2121_=_C3882 ,\nC2151_=_C2329 ,C2151_=_C2462 ,C2151_=_C2521 ,C2151_=_C2582 ,C2151_=_C2649 ,C2151_=_C2700 ,\nC2151_=_C2701 ,C2151_=_C2702 ,C2151_=_C2703 ,C2151_=_C2704 ,C2151_=_C2706 ,C2151_=_C2707 ,\nC2151_=_C2709 ,C2151_=_C2710 ,C2151_=_C2711 ,C2151_=_C2712 ,C2151_=_C2713 ,C2151_=_C2714 ,\nC2151_=_C2715 ,C2258_=_C2656 ,C2258_=_C2689 ,C2258_=_C2933 ,C2258_=_C2945 ,C2258_=_C3037 ,\nC2258_=_C3119 ,C2258_=_C3157 ,C2258_=_C3240 ,C2258_=_C3313 ,C2258_=_C3563 ,C2258_=_C3564 ,\nC2258_=_C3565 ,C2258_=_C3566 ,C2258_=_C3568 ,C2258_=_C3569 ,C2258_=_C3570 ,C2258_=_C3571 ,\nC2258_=_C3572 ,C2258_=_C3573 ,C2329_=_C2462 ,C2329_=_C2521 ,C2329_=_C2582 ,C2329_=_C2649 ,\nC2329_=_C2700 ,C2329_=_C2701 ,C2329_=_C2702 ,C2329_=_C2703 ,C2329_=_C2704 ,C2329_=_C2706 ,\nC2329_=_C2707 ,C2329_=_C2709 ,C2329_=_C2710 ,C2329_=_C2711 ,C2329_=_C2712 ,C2329_=_C2713 ,\nC2329_=_C2714 ,C2329_=_C2715 ,C2462_=_C2521 ,C2462_=_C2582 ,C2462_=_C2649 ,C2462_=_C2700 ,\nC2462_=_C2701 ,C2462_=_C2702 ,C2462_=_C2703 ,C2462_=_C2704 ,C2462_=_C2706 ,C2462_=_C2707 ,\nC2462_=_C2709 ,C2462_=_C2710 ,C2462_=_C2711 ,C2462_=_C2712 ,C2462_=_C2713 ,C2462_=_C2714 ,\nC2462_=_C2715 ,C2521_=_C2582 ,C2521_=_C2649 ,C2521_=_C2700 ,C2521_=_C2701 ,C2521_=_C2702 ,\nC2521_=_C2703 ,C2521_=_C2704 ,C2521_=_C2706 ,C2521_=_C2707 ,C2521_=_C2709 ,C2521_=_C2710 ,\nC2521_=_C2711 ,C2521_=_C2712 ,C2521_=_C2713 ,C2521_=_C2714 ,C2521_=_C2715 ,C2582_=_C2649 ,\nC2582_=_C2700 ,C2582_=_C2701 ,C2582_=_C2702 ,C2582_=_C2703 ,C2582_=_C2704 ,C2582_=_C2706 ,\nC2582_=_C2707 ,C2582_=_C2709 ,C2582_=_C2710 ,C2582_=_C2711 ,C2582_=_C2712 ,C2582_=_C2713 ,\nC2582_=_C2714 ,C2582_=_C2715 ,C2649_=_C2656 ,C2649_=_C2665 ,C2649_=_C2700 ,C2649_=_C2701 ,\nC2649_=_C2702 ,C2649_=_C2703 ,C2649_=_C2704 ,C2649_=_C2706 ,C2649_=_C2707 ,C2649_=_C2709 ,\nC2649_=_C2710 ,C2649_=_C2711 ,C2649_=_C2712 ,C2649_=_C2713 ,C2649_=_C2714 ,C2649_=_C2715 ,\nC2656_=_C2665 ,C2656_=_C2689 ,C2656_=_C2933 ,C2656_=_C2945 ,C2656_=_C3037 ,C2656_=_C3119 ,\nC2656_=_C3157 ,C2656_=_C3240 ,C2656_=_C3313 ,C2656_=_C3563 ,C2656_=_C3564 ,C2656_=_C3565 ,\nC2656_=_C3566 ,C2656_=_C3568 ,C2656_=_C3569 ,C2656_=_C3570 ,C2656_=_C3571 ,C2656_=_C3572 ,\nC2656_=_C3573 ,C2665_=_C2902 ,C2665_=_C2949 ,C2665_=_C3159 ,C2665_=_C3170 ,C2665_=_C3243 ,\nC2665_=_C3281 ,C2665_=_C3319 ,C2665_=_C3395 ,C2665_=_C3624 ,C2665_=_C3738 ,C2665_=_C3763 ,\nC2665_=_C3876 ,C2665_=_C3877 ,C2665_=_C3878 ,C2665_=_C3879 ,C2665_=_C3880 ,C2665_=_C3881 ,\nC2665_=_C3882 ,C2689_=_C2933 ,C2689_=_C2945 ,C2689_=_C3037 ,C2689_=_C3119 ,C2689_=_C3157 ,\nC2689_=_C3240 ,C2689_=_C3313 ,C2689_=_C3563 ,C2689_=_C3564 ,C2689_=_C3565 ,C2689_=_C3566 ,\nC2689_=_C3568 ,C2689_=_C3569 ,C2689_=_C3570 ,C2689_=_C3571 ,C2689_=_C3572 ,C2689_=_C3573 ,\nC2700_=_C2701 ,C2700_=_C2702 ,C2700_=_C2703 ,C2700_=_C2704 ,C2700_=_C2706 ,C2700_=_C2707 ,\nC2700_=_C2709 ,C2700_=_C2710 ,C2700_=_C2711 ,C2700_=_C2712 ,C2700_=_C2713 ,C2700_=_C2714 ,\nC2700_=_C2715 ,C2700_=_C2945 ,C2700_=_C2949 ,C2701_=_C2702 ,C2701_=_C2703 ,C2701_=_C2704 ,\nC2701_=_C2706 ,C2701_=_C2707 ,C2701_=_C2709 ,C2701_=_C2710 ,C2701_=_C2711 ,C2701_=_C2712 ,\nC2701_=_C2713 ,C2701_=_C2714 ,C2701_=_C2715 ,C2701_=_C3157 ,C2701_=_C3159 ,C2702_=_C2703 ,\nC2702_=_C2704 ,C2702_=_C2706 ,C2702_=_C2707 ,C2702_=_C2709 ,C2702_=_C2710 ,C2702_=_C2711 ,\nC2702_=_C2712 ,C2702_=_C2713 ,C2702_=_C2714 ,C2702_=_C2715 ,C2702_=_C3170 ,C2703_=_C2704 ,\nC2703_=_C2706 ,C2703_=_C2707 ,C2703_=_C2709 ,C2703_=_C2710 ,C2703_=_C2711 ,C2703_=_C2712 ,\nC2703_=_C2713 ,C2703_=_C2714 ,C2703_=_C2715 ,C2703_=_C3240 ,C2703_=_C3243 ,C2704_=_C2706 ,\nC2704_=_C2707 ,C2704_=_C2709 ,C2704_=_C2710 ,C2704_=_C2711 ,C2704_=_C2712 ,C2704_=_C2713 ,\nC2704_=_C2714 ,C2704_=_C2715 ,C2706_=_C2707 ,C2706_=_C2709 ,C2706_=_C2710 ,C2706_=_C2711 ,\nC2706_=_C2712 ,C2706_=_C2713 ,C2706_=_C2714 ,C2706_=_C2715 ,C2706_=_C3563 ,C2706_=_C3624 ,\nC2707_=_C2709 ,C2707_=_C2710 ,C2707_=_C2711 ,C2707_=_C2712 ,C2707_=_C2713 ,C2707_=_C2714 ,\nC2707_=_C2715 ,C2707_=_C3738 ,C2709_=_C2710 ,C2709_=_C2711 ,C2709_=_C2712 ,C2709_=_C2713 ,\nC2709_=_C2714 ,C2709_=_C2715 ,C2710_=_C2711 ,C2710_=_C2712 ,C2710_=_C2713 ,C2710_=_C2714 ,\nC2710_=_C2715 ,C2711_=_C2712 ,C2711_=_C2713 ,C2711_=_C2714 ,C2711_=_C2715 ,C2712_=_C2713 ,\nC2712_=_C2714 ,C2712_=_C2715 ,C2713_=_C2714 ,C2713_=_C2715 ,C2713_=_C3570 ,C2713_=_C3879 ,\nC2714_=_C2715 ,C2902_=_C2949 ,C2902_=_C3159 ,C2902_=_C3170 ,C2902_=_C3243 ,C2902_=_C3281 ,\nC2902_=_C3319 ,C2902_=_C3395 ,C2902_=_C3624 ,C2902_=_C3738 ,C2902_=_C3763 ,C2902_=_C3876 ,\nC2902_=_C3877 ,C2902_=_C3878 ,C2902_=_C3879 ,C2902_=_C3880 ,C2902_=_C3881 ,C2902_=_C3882 ,\nC2933_=_C2945 ,C2933_=_C3037 ,C2933_=_C3119 ,C2933_=_C3157 ,C2933_=_C3240 ,C2933_=_C3313 ,\nC2933_=_C3563 ,C2933_=_C3564 ,C2933_=_C3565 ,C2933_=_C3566 ,C2933_=_C3568 ,C2933_=_C3569 ,\nC2933_=_C3570 ,C2933_=_C3571 ,C2933_=_C3572 ,C2933_=_C3573 ,C2945_=_C2949 ,C2945_=_C3037 ,\nC2945_=_C3119 ,C2945_=_C3157 ,C2945_=_C3240 ,C2945_=_C3313 ,C2945_=_C3563 ,C2945_=_C3564 ,\nC2945_=_C3565 ,C2945_=_C3566 ,C2945_=_C3568 ,C2945_=_C3569 ,C2945_=_C3570 ,C2945_=_C3571 ,\nC2945_=_C3572</w:t>
      </w:r>
    </w:p>
    <w:p>
      <w:pPr>
        <w:pStyle w:val="PreformattedText"/>
        <w:bidi w:val="0"/>
        <w:spacing w:before="0" w:after="0"/>
        <w:jc w:val="left"/>
        <w:rPr/>
      </w:pPr>
      <w:r>
        <w:rPr/>
        <w:t xml:space="preserve"> </w:t>
      </w:r>
      <w:r>
        <w:rPr/>
        <w:t>,C2945_=_C3573 ,C2949_=_C3159 ,C2949_=_C3170 ,C2949_=_C3243 ,C2949_=_C3281 ,\nC2949_=_C3319 ,C2949_=_C3395 ,C2949_=_C3624 ,C2949_=_C3738 ,C2949_=_C3763 ,C2949_=_C3876 ,\nC2949_=_C3877 ,C2949_=_C3878 ,C2949_=_C3879 ,C2949_=_C3880 ,C2949_=_C3881 ,C2949_=_C3882 ,\nC3037_=_C3119 ,C3037_=_C3157 ,C3037_=_C3240 ,C3037_=_C3313 ,C3037_=_C3563 ,C3037_=_C3564 ,\nC3037_=_C3565 ,C3037_=_C3566 ,C3037_=_C3568 ,C3037_=_C3569 ,C3037_=_C3570 ,C3037_=_C3571 ,\nC3037_=_C3572 ,C3037_=_C3573 ,C3119_=_C3157 ,C3119_=_C3240 ,C3119_=_C3313 ,C3119_=_C3563 ,\nC3119_=_C3564 ,C3119_=_C3565 ,C3119_=_C3566 ,C3119_=_C3568 ,C3119_=_C3569 ,C3119_=_C3570 ,\nC3119_=_C3571 ,C3119_=_C3572 ,C3119_=_C3573 ,C3157_=_C3159 ,C3157_=_C3240 ,C3157_=_C3313 ,\nC3157_=_C3563 ,C3157_=_C3564 ,C3157_=_C3565 ,C3157_=_C3566 ,C3157_=_C3568 ,C3157_=_C3569 ,\nC3157_=_C3570 ,C3157_=_C3571 ,C3157_=_C3572 ,C3157_=_C3573 ,C3159_=_C3170 ,C3159_=_C3243 ,\nC3159_=_C3281 ,C3159_=_C3319 ,C3159_=_C3395 ,C3159_=_C3624 ,C3159_=_C3738 ,C3159_=_C3763 ,\nC3159_=_C3876 ,C3159_=_C3877 ,C3159_=_C3878 ,C3159_=_C3879 ,C3159_=_C3880 ,C3159_=_C3881 ,\nC3159_=_C3882 ,C3170_=_C3243 ,C3170_=_C3281 ,C3170_=_C3319 ,C3170_=_C3395 ,C3170_=_C3624 ,\nC3170_=_C3738 ,C3170_=_C3763 ,C3170_=_C3876 ,C3170_=_C3877 ,C3170_=_C3878 ,C3170_=_C3879 ,\nC3170_=_C3880 ,C3170_=_C3881 ,C3170_=_C3882 ,C3240_=_C3243 ,C3240_=_C3313 ,C3240_=_C3563 ,\nC3240_=_C3564 ,C3240_=_C3565 ,C3240_=_C3566 ,C3240_=_C3568 ,C3240_=_C3569 ,C3240_=_C3570 ,\nC3240_=_C3571 ,C3240_=_C3572 ,C3240_=_C3573 ,C3243_=_C3281 ,C3243_=_C3319 ,C3243_=_C3395 ,\nC3243_=_C3624 ,C3243_=_C3738 ,C3243_=_C3763 ,C3243_=_C3876 ,C3243_=_C3877 ,C3243_=_C3878 ,\nC3243_=_C3879 ,C3243_=_C3880 ,C3243_=_C3881 ,C3243_=_C3882 ,C3281_=_C3319 ,C3281_=_C3395 ,\nC3281_=_C3624 ,C3281_=_C3738 ,C3281_=_C3763 ,C3281_=_C3876 ,C3281_=_C3877 ,C3281_=_C3878 ,\nC3281_=_C3879 ,C3281_=_C3880 ,C3281_=_C3881 ,C3281_=_C3882 ,C3313_=_C3319 ,C3313_=_C3563 ,\nC3313_=_C3564 ,C3313_=_C3565 ,C3313_=_C3566 ,C3313_=_C3568 ,C3313_=_C3569 ,C3313_=_C3570 ,\nC3313_=_C3571 ,C3313_=_C3572 ,C3313_=_C3573 ,C3319_=_C3395 ,C3319_=_C3624 ,C3319_=_C3738 ,\nC3319_=_C3763 ,C3319_=_C3876 ,C3319_=_C3877 ,C3319_=_C3878 ,C3319_=_C3879 ,C3319_=_C3880 ,\nC3319_=_C3881 ,C3319_=_C3882 ,C3395_=_C3624 ,C3395_=_C3738 ,C3395_=_C3763 ,C3395_=_C3876 ,\nC3395_=_C3877 ,C3395_=_C3878 ,C3395_=_C3879 ,C3395_=_C3880 ,C3395_=_C3881 ,C3395_=_C3882 ,\nC3563_=_C3564 ,C3563_=_C3565 ,C3563_=_C3566 ,C3563_=_C3568 ,C3563_=_C3569 ,C3563_=_C3570 ,\nC3563_=_C3571 ,C3563_=_C3572 ,C3563_=_C3573 ,C3563_=_C3624 ,C3564_=_C3565 ,C3564_=_C3566 ,\nC3564_=_C3568 ,C3564_=_C3569 ,C3564_=_C3570 ,C3564_=_C3571 ,C3564_=_C3572 ,C3564_=_C3573 ,\nC3565_=_C3566 ,C3565_=_C3568 ,C3565_=_C3569 ,C3565_=_C3570 ,C3565_=_C3571 ,C3565_=_C3572 ,\nC3565_=_C3573 ,C3566_=_C3568 ,C3566_=_C3569 ,C3566_=_C3570 ,C3566_=_C3571 ,C3566_=_C3572 ,\nC3566_=_C3573 ,C3568_=_C3569 ,C3568_=_C3570 ,C3568_=_C3571 ,C3568_=_C3572 ,C3568_=_C3573 ,\nC3569_=_C3570 ,C3569_=_C3571 ,C3569_=_C3572 ,C3569_=_C3573 ,C3570_=_C3571 ,C3570_=_C3572 ,\nC3570_=_C3573 ,C3570_=_C3879 ,C3571_=_C3572 ,C3571_=_C3573 ,C3571_=_C3881 ,C3572_=_C3573 ,\nC3624_=_C3738 ,C3624_=_C3763 ,C3624_=_C3876 ,C3624_=_C3877 ,C3624_=_C3878 ,C3624_=_C3879 ,\nC3624_=_C3880 ,C3624_=_C3881 ,C3624_=_C3882 ,C3738_=_C3763 ,C3738_=_C3876 ,C3738_=_C3877 ,\nC3738_=_C3878 ,C3738_=_C3879 ,C3738_=_C3880 ,C3738_=_C3881 ,C3738_=_C3882 ,C3763_=_C3876 ,\nC3763_=_C3877 ,C3763_=_C3878 ,C3763_=_C3879 ,C3763_=_C3880 ,C3763_=_C3881 ,C3763_=_C3882 ,\nC3876_=_C3877 ,C3876_=_C3878 ,C3876_=_C3879 ,C3876_=_C3880 ,C3876_=_C3881 ,C3876_=_C3882 ,\nC3877_=_C3878 ,C3877_=_C3879 ,C3877_=_C3880 ,C3877_=_C3881 ,C3877_=_C3882 ,C3878_=_C3879 ,\nC3878_=_C3880 ,C3878_=_C3881 ,C3878_=_C3882 ,C3879_=_C3880 ,C3879_=_C3881 ,C3879_=_C3882 ,\nC3880_=_C3881 ,C3880_=_C3882 ,C3881_=_C3882 ,"];310[shape=box, label="id:310 level: 7\n97: C376 C392 C428 C432 C592 \nC863 C864 C902 C904 C950 C962 \nC1098 C1099 C1109 C1308 C1309 C1321 \nC1348 C1349 C1350 C1351 C1352 C1353 \nC1354 C1355 C1356 C1357 C1359 C1360 \nC1361 C1362 C1363 C1364 C1365 C1366 \nC1367 C1368 C1640 C1641 C1642 C1643 \nC1644 C1645 C1646 C1647 C1648 C1649 \nC1650 C1651 C1652 C1653 C1654 C1655 \nC1786 C1836 C1846 C1869 C1888 C1972 \nC2185 C2420 C2657 C2706 C2827 C2848 \nC2894 C2947 C2984 C3080 C3142 C3158 \nC3241 C3311 C3314 C3327 C3391 C3402 \nC3538 C3563 C3623 C3624 C3625 C3626 \nC3627 C3628 C3629 C3630 C3744 C3882 \nC3890 C3939 C3958 C3999 C4010 C4045 \nC4060 C4076 \n1285: C376_=_C392( C376 C392 ) C376_=_C432( C376 C432 ) C376_=_C864( C376 C864 ) C376_=_C904( C376 C904 ) C376_=_C950( C376 C950 ) \nC376_=_C1099( C376 C1099 ) C376_=_C1309( C376 C1309 ) C376_=_C1348( C376 C1348 ) C376_=_C1640( C376 C1640 ) C376_=_C1641( C376 C1641 ) C376_=_C1642( C376 C1642 ) \nC376_=_C1643( C376 C1643 ) C376_=_C1644( C376 C1644 ) C376_=_C1645( C376 C1645 ) C376_=_C1646( C376 C1646 ) C376_=_C1647( C376 C1647 ) C376_=_C1648( C376 C1648 ) \nC376_=_C1649( C376 C1649 ) C376_=_C1650( C376 C1650 ) C376_=_C1651( C376 C1651 ) C376_=_C1652( C376 C1652 ) C376_=_C1653( C376 C1653 ) C376_=_C1654( C376 C1654 ) \nC376_=_C1655( C376 C1655 ) C392_=_C962( C392 C962 ) C392_=_C1109( C392 C1109 ) C392_=_C1321( C392 C1321 ) C392_=_C1648( C392 C1648 ) C392_=_C1836( C392 C1836 ) \nC392_=_C1888( C392 C1888 ) C392_=_C1972( C392 C1972 ) C392_=_C2657( C392 C2657 ) C392_=_C2706( C392 C2706 ) C392_=_C2848( C392 C2848 ) C392_=_C2947( C392 C2947 ) \nC392_=_C3080( C392 C3080 ) C392_=_C3158( C392 C3158 ) C392_=_C3241( C392 C3241 ) C392_=_C3314( C392 C3314 ) C392_=_C3391( C392 C3391 ) C392_=_C3563( C392 C3563 ) \nC392_=_C3623( C392 C3623 ) C392_=_C3624( C392 C3624 ) C392_=_C3625( C392 C3625 ) C392_=_C3626( C392 C3626 ) C392_=_C3627( C392 C3627 ) C392_=_C3628( C392 C3628 ) \nC392_=_C3629( C392 C3629 ) C392_=_C3630( C392 C3630 ) C428_=_C432( C428 C432 ) C428_=_C592( C428 C592 ) C428_=_C863( C428 C863 ) C428_=_C902( C428 C902 ) \nC428_=_C1098( C428 C1098 ) C428_=_C1308( C428 C1308 ) C428_=_C1348( C428 C1348 ) C428_=_C1349( C428 C1349 ) C428_=_C1350( C428 C1350 ) C428_=_C1351( C428 C1351 ) \nC428_=_C1352( C428 C1352 ) C428_=_C1353( C428 C1353 ) C428_=_C1354( C428 C1354 ) C428_=_C1355( C428 C1355 ) C428_=_C1356( C428 C1356 ) C428_=_C1357( C428 C1357 ) \nC428_=_C1359( C428 C1359 ) C428_=_C1360( C428 C1360 ) C428_=_C1361( C428 C1361 ) C428_=_C1362( C428 C1362 ) C428_=_C1363( C428 C1363 ) C428_=_C1364( C428 C1364 ) \nC428_=_C1365( C428 C1365 ) C428_=_C1366( C428 C1366 ) C428_=_C1367( C428 C1367 ) C428_=_C1368( C428 C1368 ) C432_=_C864( C432 C864 ) C432_=_C904( C432 C904 ) \nC432_=_C950( C432 C950 ) C432_=_C1099( C432 C1099 ) C432_=_C1309( C432 C1309 ) C432_=_C1348( C432 C1348 ) C432_=_C1640( C432 C1640 ) C432_=_C1641( C432 C1641 ) \nC432_=_C1642( C432 C1642 ) C432_=_C1643( C432 C1643 ) C432_=_C1644( C432 C1644 ) C432_=_C1645( C432 C1645 ) C432_=_C1646( C432 C1646 ) C432_=_C1647( C432 C1647 ) \nC432_=_C1648( C432 C1648 ) C432_=_C1649( C432 C1649 ) C432_=_C1650( C432 C1650 ) C432_=_C1651( C432 C1651 ) C432_=_C1652( C432 C1652 ) C432_=_C1653( C432 C1653 ) \nC432_=_C1654( C432 C1654 ) C432_=_C1655( C432 C1655 ) C592_=_C863( C592 C863 ) C592_=_C902( C592 C902 ) C592_=_C1098( C592 C1098 ) C592_=_C1308( C592 C1308 ) \nC592_=_C1348( C592 C1348 ) C592_=_C1349( C592 C1349 ) C592_=_C1350( C592 C1350 ) C592_=_C1351( C592 C1351 ) C592_=_C1352( C592 C1352 ) C592_=_C1353( C592 C1353 ) \nC592_=_C1354( C592 C1354 ) C592_=_C1355( C592 C1355 ) C592_=_C1356( C592 C1356 ) C592_=_C1357( C592 C1357 ) C592_=_C1359( C592 C1359 ) C592_=_C1360( C592 C1360 ) \nC592_=_C1361( C592 C1361 ) C592_=_C1362( C592 C1362 ) C592_=_C1363( C592 C1363 ) C592_=_C1364( C592 C1364 ) C592_=_C1365( C592 C1365 ) C592_=_C1366( C592 C1366 ) \nC592_=_C1367( C592 C1367 ) C592_=_C1368( C592 C1368 ) C863_=_C864( C863 C864 ) C863_=_C902( C863 C902 ) C863_=_C1098( C863 C1098 ) C863_=_C1308( C863 C1308 ) \nC863_=_C1348( C863 C1348 ) C863_=_C1349( C863 C1349 ) C863_=_C1350( C863 C1350 ) C863_=_C1351( C863 C1351 ) C863_=_C1352( C863 C1352 ) C863_=_C1353( C863 C1353 ) \nC863_=_C1354( C863 C1354 ) C863_=_C1355( C863 C1355 ) C863_=_C1356( C863 C1356 ) C863_=_C1357( C863 C1357 ) C863_=_C1359( C863 C1359 ) C863_=_C1360( C863 C1360 ) \nC863_=_C1361( C863 C1361 ) C863_=_C1362( C863 C1362 ) C863_=_C1363( C863 C1363 ) C863_=_C1364( C863 C1364 ) C863_=_C1365( C863 C1365 ) C863_=_C1366( C863 C1366 ) \nC863_=_C1367( C863 C1367 ) C863_=_C1368( C863 C1368 ) C864_=_C904( C864 C904 ) C864_=_C950( C864 C950 ) C864_=_C1099( C864 C1099 ) C864_=_C1309( C864 C1309 ) \nC864_=_C1348( C864 C1348 ) C864_=_C1640( C864 C1640 ) C864_=_C1641( C864 C1641 ) C864_=_C1642( C864 C1642 ) C864_=_C1643( C864 C1643 ) C864_=_C1644( C864 C1644 ) \nC864_=_C1645( C864 C1645 ) C864_=_C1646( C864 C1646 ) C864_=_C1647( C864 C1647 ) C864_=_C1648( C864 C1648 ) C864_=_C1649( C864 C1649 ) C864_=_C1650( C864 C1650 ) \nC864_=_C1651( C864 C1651 ) C864_=_C1652( C864 C1652 ) C864_=_C1653( C864 C1653 ) C864_=_C1654( C864 C1654 ) C864_=_C1655( C864 C1655 ) C902_=_C904( C902 C904 ) \nC902_=_C1098( C902 C1098 ) C902_=_C1308( C902 C1308 ) C902_=_C1348( C902 C1348 ) C902_=_C1349( C902 C1349 ) C902_=_C1350( C902 C1350 ) C902_=_C1351( C902 C1351 ) \nC902_=_C1352( C902 C1352 ) C902_=_C1353( C902 C1353 ) C902_=_C1354( C902 C1354 ) C902_=_C1355( C902 C1355 ) C902_=_C1356( C902 C1356 ) C902_=_C1357( C902 C1357 ) \nC902_=_C1359( C902 C1359 ) C902_=_C1360( C902 C1360 ) C902_=_C1361( C902 C1361 ) C902_=_C1362( C902 C1362 ) C902_=_C1363( C902 C1363 ) C902_=_C1364( C902 C1364 ) \nC902_=_C1365( C902 C1365 ) C902_=_C1366( C902 C1366 ) C902_=_C1367( C902 C1367 ) C902_=_C1368( C902 C1368 ) C904_=_C950( C904 C950 ) C904_=_C1099( C904 C1099 ) \nC904_=_C1309( C904 C1309 ) C904_=_C1348( C904 C1348 ) C904_=_C1640( C904 C1640 ) C904_=_C1641( C904 C1641 ) C904_=_C1642( C904 C1642 ) C904_=_C1643( C904 C1643 ) \nC904_=_C1644( C904 C1644 ) C904_=_C1645( C904 C1645 ) C904_=_C1646( C904 C1646 ) C904_=_C1647( C904</w:t>
      </w:r>
    </w:p>
    <w:p>
      <w:pPr>
        <w:pStyle w:val="PreformattedText"/>
        <w:bidi w:val="0"/>
        <w:spacing w:before="0" w:after="0"/>
        <w:jc w:val="left"/>
        <w:rPr/>
      </w:pPr>
      <w:r>
        <w:rPr/>
        <w:t xml:space="preserve"> </w:t>
      </w:r>
      <w:r>
        <w:rPr/>
        <w:t>C1647 ) C904_=_C1648( C904 C1648 ) C904_=_C1649( C904 C1649 ) \nC904_=_C1650( C904 C1650 ) C904_=_C1651( C904 C1651 ) C904_=_C1652( C904 C1652 ) C904_=_C1653( C904 C1653 ) C904_=_C1654( C904 C1654 ) C904_=_C1655( C904 C1655 ) \nC950_=_C962( C950 C962 ) C950_=_C1099( C950 C1099 ) C950_=_C1309( C950 C1309 ) C950_=_C1348( C950 C1348 ) C950_=_C1640( C950 C1640 ) C950_=_C1641( C950 C1641 ) \nC950_=_C1642( C950 C1642 ) C950_=_C1643( C950 C1643 ) C950_=_C1644( C950 C1644 ) C950_=_C1645( C950 C1645 ) C950_=_C1646( C950 C1646 ) C950_=_C1647( C950 C1647 ) \nC950_=_C1648( C950 C1648 ) C950_=_C1649( C950 C1649 ) C950_=_C1650( C950 C1650 ) C950_=_C1651( C950 C1651 ) C950_=_C1652( C950 C1652 ) C950_=_C1653( C950 C1653 ) \nC950_=_C1654( C950 C1654 ) C950_=_C1655( C950 C1655 ) C962_=_C1109( C962 C1109 ) C962_=_C1321( C962 C1321 ) C962_=_C1648( C962 C1648 ) C962_=_C1836( C962 C1836 ) \nC962_=_C1888( C962 C1888 ) C962_=_C1972( C962 C1972 ) C962_=_C2657( C962 C2657 ) C962_=_C2706( C962 C2706 ) C962_=_C2848( C962 C2848 ) C962_=_C2947( C962 C2947 ) \nC962_=_C3080( C962 C3080 ) C962_=_C3158( C962 C3158 ) C962_=_C3241( C962 C3241 ) C962_=_C3314( C962 C3314 ) C962_=_C3391( C962 C3391 ) C962_=_C3563( C962 C3563 ) \nC962_=_C3623( C962 C3623 ) C962_=_C3624( C962 C3624 ) C962_=_C3625( C962 C3625 ) C962_=_C3626( C962 C3626 ) C962_=_C3627( C962 C3627 ) C962_=_C3628( C962 C3628 ) \nC962_=_C3629( C962 C3629 ) C962_=_C3630( C962 C3630 ) C1098_=_C1099( C1098 C1099 ) C1098_=_C1109( C1098 C1109 ) C1098_=_C1308( C1098 C1308 ) C1098_=_C1348( C1098 C1348 ) \nC1098_=_C1349( C1098 C1349 ) C1098_=_C1350( C1098 C1350 ) C1098_=_C1351( C1098 C1351 ) C1098_=_C1352( C1098 C1352 ) C1098_=_C1353( C1098 C1353 ) C1098_=_C1354( C1098 C1354 ) \nC1098_=_C1355( C1098 C1355 ) C1098_=_C1356( C1098 C1356 ) C1098_=_C1357( C1098 C1357 ) C1098_=_C1359( C1098 C1359 ) C1098_=_C1360( C1098 C1360 ) C1098_=_C1361( C1098 C1361 ) \nC1098_=_C1362( C1098 C1362 ) C1098_=_C1363( C1098 C1363 ) C1098_=_C1364( C1098 C1364 ) C1098_=_C1365( C1098 C1365 ) C1098_=_C1366( C1098 C1366 ) C1098_=_C1367( C1098 C1367 ) \nC1098_=_C1368( C1098 C1368 ) C1099_=_C1109( C1099 C1109 ) C1099_=_C1309( C1099 C1309 ) C1099_=_C1348( C1099 C1348 ) C1099_=_C1640( C1099 C1640 ) C1099_=_C1641( C1099 C1641 ) \nC1099_=_C1642( C1099 C1642 ) C1099_=_C1643( C1099 C1643 ) C1099_=_C1644( C1099 C1644 ) C1099_=_C1645( C1099 C1645 ) C1099_=_C1646( C1099 C1646 ) C1099_=_C1647( C1099 C1647 ) \nC1099_=_C1648( C1099 C1648 ) C1099_=_C1649( C1099 C1649 ) C1099_=_C1650( C1099 C1650 ) C1099_=_C1651( C1099 C1651 ) C1099_=_C1652( C1099 C1652 ) C1099_=_C1653( C1099 C1653 ) \nC1099_=_C1654( C1099 C1654 ) C1099_=_C1655( C1099 C1655 ) C1109_=_C1321( C1109 C1321 ) C1109_=_C1648( C1109 C1648 ) C1109_=_C1836( C1109 C1836 ) C1109_=_C1888( C1109 C1888 ) \nC1109_=_C1972( C1109 C1972 ) C1109_=_C2657( C1109 C2657 ) C1109_=_C2706( C1109 C2706 ) C1109_=_C2848( C1109 C2848 ) C1109_=_C2947( C1109 C2947 ) C1109_=_C3080( C1109 C3080 ) \nC1109_=_C3158( C1109 C3158 ) C1109_=_C3241( C1109 C3241 ) C1109_=_C3314( C1109 C3314 ) C1109_=_C3391( C1109 C3391 ) C1109_=_C3563( C1109 C3563 ) C1109_=_C3623( C1109 C3623 ) \nC1109_=_C3624( C1109 C3624 ) C1109_=_C3625( C1109 C3625 ) C1109_=_C3626( C1109 C3626 ) C1109_=_C3627( C1109 C3627 ) C1109_=_C3628( C1109 C3628 ) C1109_=_C3629( C1109 C3629 ) \nC1109_=_C3630( C1109 C3630 ) C1308_=_C1309( C1308 C1309 ) C1308_=_C1321( C1308 C1321 ) C1308_=_C1348( C1308 C1348 ) C1308_=_C1349( C1308 C1349 ) C1308_=_C1350( C1308 C1350 ) \nC1308_=_C1351( C1308 C1351 ) C1308_=_C1352( C1308 C1352 ) C1308_=_C1353( C1308 C1353 ) C1308_=_C1354( C1308 C1354 ) C1308_=_C1355( C1308 C1355 ) C1308_=_C1356( C1308 C1356 ) \nC1308_=_C1357( C1308 C1357 ) C1308_=_C1359( C1308 C1359 ) C1308_=_C1360( C1308 C1360 ) C1308_=_C1361( C1308 C1361 ) C1308_=_C1362( C1308 C1362 ) C1308_=_C1363( C1308 C1363 ) \nC1308_=_C1364( C1308 C1364 ) C1308_=_C1365( C1308 C1365 ) C1308_=_C1366( C1308 C1366 ) C1308_=_C1367( C1308 C1367 ) C1308_=_C1368( C1308 C1368 ) C1309_=_C1321( C1309 C1321 ) \nC1309_=_C1348( C1309 C1348 ) C1309_=_C1640( C1309 C1640 ) C1309_=_C1641( C1309 C1641 ) C1309_=_C1642( C1309 C1642 ) C1309_=_C1643( C1309 C1643 ) C1309_=_C1644( C1309 C1644 ) \nC1309_=_C1645( C1309 C1645 ) C1309_=_C1646( C1309 C1646 ) C1309_=_C1647( C1309 C1647 ) C1309_=_C1648( C1309 C1648 ) C1309_=_C1649( C1309 C1649 ) C1309_=_C1650( C1309 C1650 ) \nC1309_=_C1651( C1309 C1651 ) C1309_=_C1652( C1309 C1652 ) C1309_=_C1653( C1309 C1653 ) C1309_=_C1654( C1309 C1654 ) C1309_=_C1655( C1309 C1655 ) C1321_=_C1648( C1321 C1648 ) \nC1321_=_C1836( C1321 C1836 ) C1321_=_C1888( C1321 C1888 ) C1321_=_C1972( C1321 C1972 ) C1321_=_C2657( C1321 C2657 ) C1321_=_C2706( C1321 C2706 ) C1321_=_C2848( C1321 C2848 ) \nC1321_=_C2947( C1321 C2947 ) C1321_=_C3080( C1321 C3080 ) C1321_=_C3158( C1321 C3158 ) C1321_=_C3241( C1321 C3241 ) C1321_=_C3314( C1321 C3314 ) C1321_=_C3391( C1321 C3391 ) \nC1321_=_C3563( C1321 C3563 ) C1321_=_C3623( C1321 C3623 ) C1321_=_C3624( C1321 C3624 ) C1321_=_C3625( C1321 C3625 ) C1321_=_C3626( C1321 C3626 ) C1321_=_C3627( C1321 C3627 ) \nC1321_=_C3628( C1321 C3628 ) C1321_=_C3629( C1321 C3629 ) C1321_=_C3630( C1321 C3630 ) C1348_=_C1349( C1348 C1349 ) C1348_=_C1350( C1348 C1350 ) C1348_=_C1351( C1348 C1351 ) \nC1348_=_C1352( C1348 C1352 ) C1348_=_C1353( C1348 C1353 ) C1348_=_C1354( C1348 C1354 ) C1348_=_C1355( C1348 C1355 ) C1348_=_C1356( C1348 C1356 ) C1348_=_C1357( C1348 C1357 ) \nC1348_=_C1359( C1348 C1359 ) C1348_=_C1360( C1348 C1360 ) C1348_=_C1361( C1348 C1361 ) C1348_=_C1362( C1348 C1362 ) C1348_=_C1363( C1348 C1363 ) C1348_=_C1364( C1348 C1364 ) \nC1348_=_C1365( C1348 C1365 ) C1348_=_C1366( C1348 C1366 ) C1348_=_C1367( C1348 C1367 ) C1348_=_C1368( C1348 C1368 ) C1348_=_C1640( C1348 C1640 ) C1348_=_C1641( C1348 C1641 ) \nC1348_=_C1642( C1348 C1642 ) C1348_=_C1643( C1348 C1643 ) C1348_=_C1644( C1348 C1644 ) C1348_=_C1645( C1348 C1645 ) C1348_=_C1646( C1348 C1646 ) C1348_=_C1647( C1348 C1647 ) \nC1348_=_C1648( C1348 C1648 ) C1348_=_C1649( C1348 C1649 ) C1348_=_C1650( C1348 C1650 ) C1348_=_C1651( C1348 C1651 ) C1348_=_C1652( C1348 C1652 ) C1348_=_C1653( C1348 C1653 ) \nC1348_=_C1654( C1348 C1654 ) C1348_=_C1655( C1348 C1655 ) C1349_=_C1350( C1349 C1350 ) C1349_=_C1351( C1349 C1351 ) C1349_=_C1352( C1349 C1352 ) C1349_=_C1353( C1349 C1353 ) \nC1349_=_C1354( C1349 C1354 ) C1349_=_C1355( C1349 C1355 ) C1349_=_C1356( C1349 C1356 ) C1349_=_C1357( C1349 C1357 ) C1349_=_C1359( C1349 C1359 ) C1349_=_C1360( C1349 C1360 ) \nC1349_=_C1361( C1349 C1361 ) C1349_=_C1362( C1349 C1362 ) C1349_=_C1363( C1349 C1363 ) C1349_=_C1364( C1349 C1364 ) C1349_=_C1365( C1349 C1365 ) C1349_=_C1366( C1349 C1366 ) \nC1349_=_C1367( C1349 C1367 ) C1349_=_C1368( C1349 C1368 ) C1350_=_C1351( C1350 C1351 ) C1350_=_C1352( C1350 C1352 ) C1350_=_C1353( C1350 C1353 ) C1350_=_C1354( C1350 C1354 ) \nC1350_=_C1355( C1350 C1355 ) C1350_=_C1356( C1350 C1356 ) C1350_=_C1357( C1350 C1357 ) C1350_=_C1359( C1350 C1359 ) C1350_=_C1360( C1350 C1360 ) C1350_=_C1361( C1350 C1361 ) \nC1350_=_C1362( C1350 C1362 ) C1350_=_C1363( C1350 C1363 ) C1350_=_C1364( C1350 C1364 ) C1350_=_C1365( C1350 C1365 ) C1350_=_C1366( C1350 C1366 ) C1350_=_C1367( C1350 C1367 ) \nC1350_=_C1368( C1350 C1368 ) C1350_=_C1641( C1350 C1641 ) C1351_=_C1352( C1351 C1352 ) C1351_=_C1353( C1351 C1353 ) C1351_=_C1354( C1351 C1354 ) C1351_=_C1355( C1351 C1355 ) \nC1351_=_C1356( C1351 C1356 ) C1351_=_C1357( C1351 C1357 ) C1351_=_C1359( C1351 C1359 ) C1351_=_C1360( C1351 C1360 ) C1351_=_C1361( C1351 C1361 ) C1351_=_C1362( C1351 C1362 ) \nC1351_=_C1363( C1351 C1363 ) C1351_=_C1364( C1351 C1364 ) C1351_=_C1365( C1351 C1365 ) C1351_=_C1366( C1351 C1366 ) C1351_=_C1367( C1351 C1367 ) C1351_=_C1368( C1351 C1368 ) \nC1352_=_C1353( C1352 C1353 ) C1352_=_C1354( C1352 C1354 ) C1352_=_C1355( C1352 C1355 ) C1352_=_C1356( C1352 C1356 ) C1352_=_C1357( C1352 C1357 ) C1352_=_C1359( C1352 C1359 ) \nC1352_=_C1360( C1352 C1360 ) C1352_=_C1361( C1352 C1361 ) C1352_=_C1362( C1352 C1362 ) C1352_=_C1363( C1352 C1363 ) C1352_=_C1364( C1352 C1364 ) C1352_=_C1365( C1352 C1365 ) \nC1352_=_C1366( C1352 C1366 ) C1352_=_C1367( C1352 C1367 ) C1352_=_C1368( C1352 C1368 ) C1352_=_C1643( C1352 C1643 ) C1353_=_C1354( C1353 C1354 ) C1353_=_C1355( C1353 C1355 ) \nC1353_=_C1356( C1353 C1356 ) C1353_=_C1357( C1353 C1357 ) C1353_=_C1359( C1353 C1359 ) C1353_=_C1360( C1353 C1360 ) C1353_=_C1361( C1353 C1361 ) C1353_=_C1362( C1353 C1362 ) \nC1353_=_C1363( C1353 C1363 ) C1353_=_C1364( C1353 C1364 ) C1353_=_C1365( C1353 C1365 ) C1353_=_C1366( C1353 C1366 ) C1353_=_C1367( C1353 C1367 ) C1353_=_C1368( C1353 C1368 ) \nC1354_=_C1355( C1354 C1355 ) C1354_=_C1356( C1354 C1356 ) C1354_=_C1357( C1354 C1357 ) C1354_=_C1359( C1354 C1359 ) C1354_=_C1360( C1354 C1360 ) C1354_=_C1361( C1354 C1361 ) \nC1354_=_C1362( C1354 C1362 ) C1354_=_C1363( C1354 C1363 ) C1354_=_C1364( C1354 C1364 ) C1354_=_C1365( C1354 C1365 ) C1354_=_C1366( C1354 C1366 ) C1354_=_C1367( C1354 C1367 ) \nC1354_=_C1368( C1354 C1368 ) C1354_=_C1645( C1354 C1645 ) C1354_=_C3314( C1354 C3314 ) C1354_=_C3327( C1354 C3327 ) C1355_=_C1356( C1355 C1356 ) C1355_=_C1357( C1355 C1357 ) \nC1355_=_C1359( C1355 C1359 ) C1355_=_C1360( C1355 C1360 ) C1355_=_C1361( C1355 C1361 ) C1355_=_C1362( C1355 C1362 ) C1355_=_C1363( C1355 C1363 ) C1355_=_C1364( C1355 C1364 ) \nC1355_=_C1365( C1355 C1365 ) C1355_=_C1366( C1355 C1366 ) C1355_=_C1367( C1355 C1367 ) C1355_=_C1368( C1355 C1368 ) C1356_=_C1357( C1356 C1357 ) C1356_=_C1359( C1356 C1359 ) \nC1356_=_C1360( C1356 C1360 ) C1356_=_C1361( C1356 C1361 ) C1356_=_C1362( C1356 C1362 ) C1356_=_C1363( C1356 C1363 ) C1356_=_C1364( C1356 C1364 ) C1356_=_C1365( C1356 C1365 ) \nC1356_=_C1366( C1356 C1366 ) C1356_=_C1367( C1356 C1367 ) C1356_=_C1368( C1356 C1368 ) C1356_=_C1646( C1356 C1646 ) C1356_=_C3391( C1356 C3391 ) C1356_=_C3402( C1356 C3402 ) \nC1357_=_C1359( C1357 C1359 ) C1357_=_C1360( C1357 C1360 ) C1357_=_C1361( C1357 C1361</w:t>
      </w:r>
    </w:p>
    <w:p>
      <w:pPr>
        <w:pStyle w:val="PreformattedText"/>
        <w:bidi w:val="0"/>
        <w:spacing w:before="0" w:after="0"/>
        <w:jc w:val="left"/>
        <w:rPr/>
      </w:pPr>
      <w:r>
        <w:rPr/>
        <w:t xml:space="preserve"> </w:t>
      </w:r>
      <w:r>
        <w:rPr/>
        <w:t>) C1357_=_C1362( C1357 C1362 ) C1357_=_C1363( C1357 C1363 ) C1357_=_C1364( C1357 C1364 ) \nC1357_=_C1365( C1357 C1365 ) C1357_=_C1366( C1357 C1366 ) C1357_=_C1367( C1357 C1367 ) C1357_=_C1368( C1357 C1368 ) C1357_=_C1647( C1357 C1647 ) C1359_=_C1360( C1359 C1360 ) \nC1359_=_C1361( C1359 C1361 ) C1359_=_C1362( C1359 C1362 ) C1359_=_C1363( C1359 C1363 ) C1359_=_C1364( C1359 C1364 ) C1359_=_C1365( C1359 C1365 ) C1359_=_C1366( C1359 C1366 ) \nC1359_=_C1367( C1359 C1367 ) C1359_=_C1368( C1359 C1368 ) C1360_=_C1361( C1360 C1361 ) C1360_=_C1362( C1360 C1362 ) C1360_=_C1363( C1360 C1363 ) C1360_=_C1364( C1360 C1364 ) \nC1360_=_C1365( C1360 C1365 ) C1360_=_C1366( C1360 C1366 ) C1360_=_C1367( C1360 C1367 ) C1360_=_C1368( C1360 C1368 ) C1360_=_C1649( C1360 C1649 ) C1360_=_C3623( C1360 C3623 ) \nC1360_=_C3744( C1360 C3744 ) C1361_=_C1362( C1361 C1362 ) C1361_=_C1363( C1361 C1363 ) C1361_=_C1364( C1361 C1364 ) C1361_=_C1365( C1361 C1365 ) C1361_=_C1366( C1361 C1366 ) \nC1361_=_C1367( C1361 C1367 ) C1361_=_C1368( C1361 C1368 ) C1361_=_C1650( C1361 C1650 ) C1361_=_C3624( C1361 C3624 ) C1361_=_C3882( C1361 C3882 ) C1362_=_C1363( C1362 C1363 ) \nC1362_=_C1364( C1362 C1364 ) C1362_=_C1365( C1362 C1365 ) C1362_=_C1366( C1362 C1366 ) C1362_=_C1367( C1362 C1367 ) C1362_=_C1368( C1362 C1368 ) C1363_=_C1364( C1363 C1364 ) \nC1363_=_C1365( C1363 C1365 ) C1363_=_C1366( C1363 C1366 ) C1363_=_C1367( C1363 C1367 ) C1363_=_C1368( C1363 C1368 ) C1363_=_C1652( C1363 C1652 ) C1363_=_C3626( C1363 C3626 ) \nC1363_=_C4010( C1363 C4010 ) C1364_=_C1365( C1364 C1365 ) C1364_=_C1366( C1364 C1366 ) C1364_=_C1367( C1364 C1367 ) C1364_=_C1368( C1364 C1368 ) C1365_=_C1366( C1365 C1366 ) \nC1365_=_C1367( C1365 C1367 ) C1365_=_C1368( C1365 C1368 ) C1365_=_C1654( C1365 C1654 ) C1366_=_C1367( C1366 C1367 ) C1366_=_C1368( C1366 C1368 ) C1366_=_C1655( C1366 C1655 ) \nC1366_=_C3629( C1366 C3629 ) C1366_=_C4060( C1366 C4060 ) C1367_=_C1368( C1367 C1368 ) C1368_=_C1786( C1368 C1786 ) C1368_=_C1846( C1368 C1846 ) C1368_=_C1869( C1368 C1869 ) \nC1368_=_C2185( C1368 C2185 ) C1368_=_C2420( C1368 C2420 ) C1368_=_C2827( C1368 C2827 ) C1368_=_C2894( C1368 C2894 ) C1368_=_C2984( C1368 C2984 ) C1368_=_C3142( C1368 C3142 ) \nC1368_=_C3311( C1368 C3311 ) C1368_=_C3327( C1368 C3327 ) C1368_=_C3402( C1368 C3402 ) C1368_=_C3538( C1368 C3538 ) C1368_=_C3630( C1368 C3630 ) C1368_=_C3744( C1368 C3744 ) \nC1368_=_C3882( C1368 C3882 ) C1368_=_C3890( C1368 C3890 ) C1368_=_C3939( C1368 C3939 ) C1368_=_C3958( C1368 C3958 ) C1368_=_C3999( C1368 C3999 ) C1368_=_C4010( C1368 C4010 ) \nC1368_=_C4045( C1368 C4045 ) C1368_=_C4060( C1368 C4060 ) C1368_=_C4076( C1368 C4076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0_=_C1653( C1640 C1653 ) C1640_=_C1654( C1640 C1654 ) C1640_=_C1655( C1640 C1655 ) \nC1640_=_C1836( C1640 C1836 ) C1640_=_C1846( C1640 C1846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3( C1641 C1653 ) C1641_=_C1654( C1641 C1654 ) C1641_=_C1655( C1641 C1655 ) C1642_=_C1643( C1642 C1643 ) C1642_=_C1644( C1642 C1644 ) \nC1642_=_C1645( C1642 C1645 ) C1642_=_C1646( C1642 C1646 ) C1642_=_C1647( C1642 C1647 ) C1642_=_C1648( C1642 C1648 ) C1642_=_C1649( C1642 C1649 ) C1642_=_C1650( C1642 C1650 ) \nC1642_=_C1651( C1642 C1651 ) C1642_=_C1652( C1642 C1652 ) C1642_=_C1653( C1642 C1653 ) C1642_=_C1654( C1642 C1654 ) C1642_=_C1655( C1642 C1655 ) C1642_=_C2848( C1642 C2848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5( C1643 C1655 ) \nC1644_=_C1645( C1644 C1645 ) C1644_=_C1646( C1644 C1646 ) C1644_=_C1647( C1644 C1647 ) C1644_=_C1648( C1644 C1648 ) C1644_=_C1649( C1644 C1649 ) C1644_=_C1650( C1644 C1650 ) \nC1644_=_C1651( C1644 C1651 ) C1644_=_C1652( C1644 C1652 ) C1644_=_C1653( C1644 C1653 ) C1644_=_C1654( C1644 C1654 ) C1644_=_C1655( C1644 C1655 ) C1644_=_C3080( C1644 C3080 ) \nC1645_=_C1646( C1645 C1646 ) C1645_=_C1647( C1645 C1647 ) C1645_=_C1648( C1645 C1648 ) C1645_=_C1649( C1645 C1649 ) C1645_=_C1650( C1645 C1650 ) C1645_=_C1651( C1645 C1651 ) \nC1645_=_C1652( C1645 C1652 ) C1645_=_C1653( C1645 C1653 ) C1645_=_C1654( C1645 C1654 ) C1645_=_C1655( C1645 C1655 ) C1645_=_C3314( C1645 C3314 ) C1645_=_C3327( C1645 C3327 ) \nC1646_=_C1647( C1646 C1647 ) C1646_=_C1648( C1646 C1648 ) C1646_=_C1649( C1646 C1649 ) C1646_=_C1650( C1646 C1650 ) C1646_=_C1651( C1646 C1651 ) C1646_=_C1652( C1646 C1652 ) \nC1646_=_C1653( C1646 C1653 ) C1646_=_C1654( C1646 C1654 ) C1646_=_C1655( C1646 C1655 ) C1646_=_C3391( C1646 C3391 ) C1646_=_C3402( C1646 C3402 ) C1647_=_C1648( C1647 C1648 ) \nC1647_=_C1649( C1647 C1649 ) C1647_=_C1650( C1647 C1650 ) C1647_=_C1651( C1647 C1651 ) C1647_=_C1652( C1647 C1652 ) C1647_=_C1653( C1647 C1653 ) C1647_=_C1654( C1647 C1654 ) \nC1647_=_C1655( C1647 C1655 ) C1648_=_C1649( C1648 C1649 ) C1648_=_C1650( C1648 C1650 ) C1648_=_C1651( C1648 C1651 ) C1648_=_C1652( C1648 C1652 ) C1648_=_C1653( C1648 C1653 ) \nC1648_=_C1654( C1648 C1654 ) C1648_=_C1655( C1648 C1655 ) C1648_=_C1836( C1648 C1836 ) C1648_=_C1888( C1648 C1888 ) C1648_=_C1972( C1648 C1972 ) C1648_=_C2657( C1648 C2657 ) \nC1648_=_C2706( C1648 C2706 ) C1648_=_C2848( C1648 C2848 ) C1648_=_C2947( C1648 C2947 ) C1648_=_C3080( C1648 C3080 ) C1648_=_C3158( C1648 C3158 ) C1648_=_C3241( C1648 C3241 ) \nC1648_=_C3314( C1648 C3314 ) C1648_=_C3391( C1648 C3391 ) C1648_=_C3563( C1648 C3563 ) C1648_=_C3623( C1648 C3623 ) C1648_=_C3624( C1648 C3624 ) C1648_=_C3625( C1648 C3625 ) \nC1648_=_C3626( C1648 C3626 ) C1648_=_C3627( C1648 C3627 ) C1648_=_C3628( C1648 C3628 ) C1648_=_C3629( C1648 C3629 ) C1648_=_C3630( C1648 C3630 ) C1649_=_C1650( C1649 C1650 ) \nC1649_=_C1651( C1649 C1651 ) C1649_=_C1652( C1649 C1652 ) C1649_=_C1653( C1649 C1653 ) C1649_=_C1654( C1649 C1654 ) C1649_=_C1655( C1649 C1655 ) C1649_=_C3623( C1649 C3623 ) \nC1649_=_C3744( C1649 C3744 ) C1650_=_C1651( C1650 C1651 ) C1650_=_C1652( C1650 C1652 ) C1650_=_C1653( C1650 C1653 ) C1650_=_C1654( C1650 C1654 ) C1650_=_C1655( C1650 C1655 ) \nC1650_=_C3624( C1650 C3624 ) C1650_=_C3882( C1650 C3882 ) C1651_=_C1652( C1651 C1652 ) C1651_=_C1653( C1651 C1653 ) C1651_=_C1654( C1651 C1654 ) C1651_=_C1655( C1651 C1655 ) \nC1651_=_C3625( C1651 C3625 ) C1652_=_C1653( C1652 C1653 ) C1652_=_C1654( C1652 C1654 ) C1652_=_C1655( C1652 C1655 ) C1652_=_C3626( C1652 C3626 ) C1652_=_C4010( C1652 C4010 ) \nC1653_=_C1654( C1653 C1654 ) C1653_=_C1655( C1653 C1655 ) C1653_=_C3627( C1653 C3627 ) C1654_=_C1655( C1654 C1655 ) C1655_=_C3629( C1655 C3629 ) C1655_=_C4060( C1655 C4060 ) \nC1786_=_C1846( C1786 C1846 ) C1786_=_C1869( C1786 C1869 ) C1786_=_C2185( C1786 C2185 ) C1786_=_C2420( C1786 C2420 ) C1786_=_C2827( C1786 C2827 ) C1786_=_C2894( C1786 C2894 ) \nC1786_=_C2984( C1786 C2984 ) C1786_=_C3142( C1786 C3142 ) C1786_=_C3311( C1786 C3311 ) C1786_=_C3327( C1786 C3327 ) C1786_=_C3402( C1786 C3402 ) C1786_=_C3538( C1786 C3538 ) \nC1786_=_C3630( C1786 C3630 ) C1786_=_C3744( C1786 C3744 ) C1786_=_C3882( C1786 C3882 ) C1786_=_C3890( C1786 C3890 ) C1786_=_C3939( C1786 C3939 ) C1786_=_C3958( C1786 C3958 ) \nC1786_=_C3999( C1786 C3999 ) C1786_=_C4010( C1786 C4010 ) C1786_=_C4045( C1786 C4045 ) C1786_=_C4060( C1786 C4060 ) C1786_=_C4076( C1786 C4076 ) C1836_=_C1846( C1836 C1846 ) \nC1836_=_C1888( C1836 C1888 ) C1836_=_C1972( C1836 C1972 ) C1836_=_C2657( C1836 C2657 ) C1836_=_C2706( C1836 C2706 ) C1836_=_C2848( C1836 C2848 ) C1836_=_C2947( C1836 C2947 ) \nC1836_=_C3080( C1836 C3080 ) C1836_=_C3158( C1836 C3158 ) C1836_=_C3241( C1836 C3241 ) C1836_=_C3314( C1836 C3314 ) C1836_=_C3391( C1836 C3391 ) C1836_=_C3563( C1836 C3563 ) \nC1836_=_C3623( C1836 C3623 ) C1836_=_C3624( C1836 C3624 ) C1836_=_C3625( C1836 C3625 ) C1836_=_C3626( C1836 C3626 ) C1836_=_C3627( C1836 C3627 ) C1836_=_C3628( C1836 C3628 ) \nC1836_=_C3629( C1836 C3629 ) C1836_=_C3630( C1836 C3630 ) C1846_=_C1869( C1846 C1869 ) C1846_=_C2185( C1846 C2185 ) C1846_=_C2420( C1846 C2420 ) C1846_=_C2827( C1846 C2827 ) \nC1846_=_C2894( C1846 C2894 ) C1846_=_C2984( C1846 C2984 ) C1846_=_C3142( C1846 C3142 ) C1846_=_C3311( C1846 C3311 ) C1846_=_C3327( C1846 C3327 ) C1846_=_C3402( C1846 C3402 ) \nC1846_=_C3538( C1846 C3538 ) C1846_=_C3630( C1846 C3630 ) C1846_=_C3744( C1846 C3744 ) C1846_=_C3882( C1846 C3882 ) C1846_=_C3890( C1846 C3890 ) C1846_=_C3939( C1846 C3939 ) \nC1846_=_C3958( C1846 C3958 ) C1846_=_C3999( C1846 C3999 ) C1846_=_C4010( C1846 C4010 ) C1846_=_C4045( C1846 C4045 ) C1846_=_C4060( C1846 C4060 ) C1846_=_C4076( C1846 C4076 ) \nC1869_=_C2185( C1869 C2185 ) C1869_=_C2420( C1869 C2420 ) C1869_=_C2827( C1869 C2827 ) C1869_=_C2894( C1869 C2894 ) C1869_=_C2984( C1869 C2984 ) C1869_=_C3142( C1869 C3142 ) \nC1869_=_C3311( C1869 C3311 ) C1869_=_C3327( C1869 C3327 ) C1869_=_C3402( C1869 C3402 ) C1869_=_C3538( C1869 C3538 ) C1869_=_C3630( C1869 C3630 ) C1869_=_C3744( C1869 C3744 ) \nC1869_=_C3882( C1869 C3882 ) C1869_=_C3890( C1869 C3890 ) C1869_=_C3939( C1869 C3939 ) C1869_=_C3958( C1869 C3958 ) C1869_=_C3999( C1869 C3999 ) C1869_=_C4010( C1869 C4010 ) \nC1869_=_C4045( C1869 C4045 ) C1869_=_C4060( C1869 C4060 ) C1869_=_C4076( C1869 C4076 ) C1888_=_C1972( C1888 C1972 ) C1888_=_C2657(</w:t>
      </w:r>
    </w:p>
    <w:p>
      <w:pPr>
        <w:pStyle w:val="PreformattedText"/>
        <w:bidi w:val="0"/>
        <w:spacing w:before="0" w:after="0"/>
        <w:jc w:val="left"/>
        <w:rPr/>
      </w:pPr>
      <w:r>
        <w:rPr/>
        <w:t xml:space="preserve"> </w:t>
      </w:r>
      <w:r>
        <w:rPr/>
        <w:t>C1888 C2657 ) C1888_=_C2706( C1888 C2706 ) \nC1888_=_C2848( C1888 C2848 ) C1888_=_C2947( C1888 C2947 ) C1888_=_C3080( C1888 C3080 ) C1888_=_C3158( C1888 C3158 ) C1888_=_C3241( C1888 C3241 ) C1888_=_C3314( C1888 C3314 ) \nC1888_=_C3391( C1888 C3391 ) C1888_=_C3563( C1888 C3563 ) C1888_=_C3623( C1888 C3623 ) C1888_=_C3624( C1888 C3624 ) C1888_=_C3625( C1888 C3625 ) C1888_=_C3626( C1888 C3626 ) \nC1888_=_C3627( C1888 C3627 ) C1888_=_C3628( C1888 C3628 ) C1888_=_C3629( C1888 C3629 ) C1888_=_C3630( C1888 C3630 ) C1972_=_C2657( C1972 C2657 ) C1972_=_C2706( C1972 C2706 ) \nC1972_=_C2848( C1972 C2848 ) C1972_=_C2947( C1972 C2947 ) C1972_=_C3080( C1972 C3080 ) C1972_=_C3158( C1972 C3158 ) C1972_=_C3241( C1972 C3241 ) C1972_=_C3314( C1972 C3314 ) \nC1972_=_C3391( C1972 C3391 ) C1972_=_C3563( C1972 C3563 ) C1972_=_C3623( C1972 C3623 ) C1972_=_C3624( C1972 C3624 ) C1972_=_C3625( C1972 C3625 ) C1972_=_C3626( C1972 C3626 ) \nC1972_=_C3627( C1972 C3627 ) C1972_=_C3628( C1972 C3628 ) C1972_=_C3629( C1972 C3629 ) C1972_=_C3630( C1972 C3630 ) C2185_=_C2420( C2185 C2420 ) C2185_=_C2827( C2185 C2827 ) \nC2185_=_C2894( C2185 C2894 ) C2185_=_C2984( C2185 C2984 ) C2185_=_C3142( C2185 C3142 ) C2185_=_C3311( C2185 C3311 ) C2185_=_C3327( C2185 C3327 ) C2185_=_C3402( C2185 C3402 ) \nC2185_=_C3538( C2185 C3538 ) C2185_=_C3630( C2185 C3630 ) C2185_=_C3744( C2185 C3744 ) C2185_=_C3882( C2185 C3882 ) C2185_=_C3890( C2185 C3890 ) C2185_=_C3939( C2185 C3939 ) \nC2185_=_C3958( C2185 C3958 ) C2185_=_C3999( C2185 C3999 ) C2185_=_C4010( C2185 C4010 ) C2185_=_C4045( C2185 C4045 ) C2185_=_C4060( C2185 C4060 ) C2185_=_C4076( C2185 C4076 ) \nC2420_=_C2827( C2420 C2827 ) C2420_=_C2894( C2420 C2894 ) C2420_=_C2984( C2420 C2984 ) C2420_=_C3142( C2420 C3142 ) C2420_=_C3311( C2420 C3311 ) C2420_=_C3327( C2420 C3327 ) \nC2420_=_C3402( C2420 C3402 ) C2420_=_C3538( C2420 C3538 ) C2420_=_C3630( C2420 C3630 ) C2420_=_C3744( C2420 C3744 ) C2420_=_C3882( C2420 C3882 ) C2420_=_C3890( C2420 C3890 ) \nC2420_=_C3939( C2420 C3939 ) C2420_=_C3958( C2420 C3958 ) C2420_=_C3999( C2420 C3999 ) C2420_=_C4010( C2420 C4010 ) C2420_=_C4045( C2420 C4045 ) C2420_=_C4060( C2420 C4060 ) \nC2420_=_C4076( C2420 C4076 ) C2657_=_C2706( C2657 C2706 ) C2657_=_C2848( C2657 C2848 ) C2657_=_C2947( C2657 C2947 ) C2657_=_C3080( C2657 C3080 ) C2657_=_C3158( C2657 C3158 ) \nC2657_=_C3241( C2657 C3241 ) C2657_=_C3314( C2657 C3314 ) C2657_=_C3391( C2657 C3391 ) C2657_=_C3563( C2657 C3563 ) C2657_=_C3623( C2657 C3623 ) C2657_=_C3624( C2657 C3624 ) \nC2657_=_C3625( C2657 C3625 ) C2657_=_C3626( C2657 C3626 ) C2657_=_C3627( C2657 C3627 ) C2657_=_C3628( C2657 C3628 ) C2657_=_C3629( C2657 C3629 ) C2657_=_C3630( C2657 C3630 ) \nC2706_=_C2848( C2706 C2848 ) C2706_=_C2947( C2706 C2947 ) C2706_=_C3080( C2706 C3080 ) C2706_=_C3158( C2706 C3158 ) C2706_=_C3241( C2706 C3241 ) C2706_=_C3314( C2706 C3314 ) \nC2706_=_C3391( C2706 C3391 ) C2706_=_C3563( C2706 C3563 ) C2706_=_C3623( C2706 C3623 ) C2706_=_C3624( C2706 C3624 ) C2706_=_C3625( C2706 C3625 ) C2706_=_C3626( C2706 C3626 ) \nC2706_=_C3627( C2706 C3627 ) C2706_=_C3628( C2706 C3628 ) C2706_=_C3629( C2706 C3629 ) C2706_=_C3630( C2706 C3630 ) C2827_=_C2894( C2827 C2894 ) C2827_=_C2984( C2827 C2984 ) \nC2827_=_C3142( C2827 C3142 ) C2827_=_C3311( C2827 C3311 ) C2827_=_C3327( C2827 C3327 ) C2827_=_C3402( C2827 C3402 ) C2827_=_C3538( C2827 C3538 ) C2827_=_C3630( C2827 C3630 ) \nC2827_=_C3744( C2827 C3744 ) C2827_=_C3882( C2827 C3882 ) C2827_=_C3890( C2827 C3890 ) C2827_=_C3939( C2827 C3939 ) C2827_=_C3958( C2827 C3958 ) C2827_=_C3999( C2827 C3999 ) \nC2827_=_C4010( C2827 C4010 ) C2827_=_C4045( C2827 C4045 ) C2827_=_C4060( C2827 C4060 ) C2827_=_C4076( C2827 C4076 ) C2848_=_C2947( C2848 C2947 ) C2848_=_C3080( C2848 C3080 ) \nC2848_=_C3158( C2848 C3158 ) C2848_=_C3241( C2848 C3241 ) C2848_=_C3314( C2848 C3314 ) C2848_=_C3391( C2848 C3391 ) C2848_=_C3563( C2848 C3563 ) C2848_=_C3623( C2848 C3623 ) \nC2848_=_C3624( C2848 C3624 ) C2848_=_C3625( C2848 C3625 ) C2848_=_C3626( C2848 C3626 ) C2848_=_C3627( C2848 C3627 ) C2848_=_C3628( C2848 C3628 ) C2848_=_C3629( C2848 C3629 ) \nC2848_=_C3630( C2848 C3630 ) C2894_=_C2984( C2894 C2984 ) C2894_=_C3142( C2894 C3142 ) C2894_=_C3311( C2894 C3311 ) C2894_=_C3327( C2894 C3327 ) C2894_=_C3402( C2894 C3402 ) \nC2894_=_C3538( C2894 C3538 ) C2894_=_C3630( C2894 C3630 ) C2894_=_C3744( C2894 C3744 ) C2894_=_C3882( C2894 C3882 ) C2894_=_C3890( C2894 C3890 ) C2894_=_C3939( C2894 C3939 ) \nC2894_=_C3958( C2894 C3958 ) C2894_=_C3999( C2894 C3999 ) C2894_=_C4010( C2894 C4010 ) C2894_=_C4045( C2894 C4045 ) C2894_=_C4060( C2894 C4060 ) C2894_=_C4076( C2894 C4076 ) \nC2947_=_C3080( C2947 C3080 ) C2947_=_C3158( C2947 C3158 ) C2947_=_C3241( C2947 C3241 ) C2947_=_C3314( C2947 C3314 ) C2947_=_C3391( C2947 C3391 ) C2947_=_C3563( C2947 C3563 ) \nC2947_=_C3623( C2947 C3623 ) C2947_=_C3624( C2947 C3624 ) C2947_=_C3625( C2947 C3625 ) C2947_=_C3626( C2947 C3626 ) C2947_=_C3627( C2947 C3627 ) C2947_=_C3628( C2947 C3628 ) \nC2947_=_C3629( C2947 C3629 ) C2947_=_C3630( C2947 C3630 ) C2984_=_C3142( C2984 C3142 ) C2984_=_C3311( C2984 C3311 ) C2984_=_C3327( C2984 C3327 ) C2984_=_C3402( C2984 C3402 ) \nC2984_=_C3538( C2984 C3538 ) C2984_=_C3630( C2984 C3630 ) C2984_=_C3744( C2984 C3744 ) C2984_=_C3882( C2984 C3882 ) C2984_=_C3890( C2984 C3890 ) C2984_=_C3939( C2984 C3939 ) \nC2984_=_C3958( C2984 C3958 ) C2984_=_C3999( C2984 C3999 ) C2984_=_C4010( C2984 C4010 ) C2984_=_C4045( C2984 C4045 ) C2984_=_C4060( C2984 C4060 ) C2984_=_C4076( C2984 C4076 ) \nC3080_=_C3158( C3080 C3158 ) C3080_=_C3241( C3080 C3241 ) C3080_=_C3314( C3080 C3314 ) C3080_=_C3391( C3080 C3391 ) C3080_=_C3563( C3080 C3563 ) C3080_=_C3623( C3080 C3623 ) \nC3080_=_C3624( C3080 C3624 ) C3080_=_C3625( C3080 C3625 ) C3080_=_C3626( C3080 C3626 ) C3080_=_C3627( C3080 C3627 ) C3080_=_C3628( C3080 C3628 ) C3080_=_C3629( C3080 C3629 ) \nC3080_=_C3630( C3080 C3630 ) C3142_=_C3311( C3142 C3311 ) C3142_=_C3327( C3142 C3327 ) C3142_=_C3402( C3142 C3402 ) C3142_=_C3538( C3142 C3538 ) C3142_=_C3630( C3142 C3630 ) \nC3142_=_C3744( C3142 C3744 ) C3142_=_C3882( C3142 C3882 ) C3142_=_C3890( C3142 C3890 ) C3142_=_C3939( C3142 C3939 ) C3142_=_C3958( C3142 C3958 ) C3142_=_C3999( C3142 C3999 ) \nC3142_=_C4010( C3142 C4010 ) C3142_=_C4045( C3142 C4045 ) C3142_=_C4060( C3142 C4060 ) C3142_=_C4076( C3142 C4076 ) C3158_=_C3241( C3158 C3241 ) C3158_=_C3314( C3158 C3314 ) \nC3158_=_C3391( C3158 C3391 ) C3158_=_C3563( C3158 C3563 ) C3158_=_C3623( C3158 C3623 ) C3158_=_C3624( C3158 C3624 ) C3158_=_C3625( C3158 C3625 ) C3158_=_C3626( C3158 C3626 ) \nC3158_=_C3627( C3158 C3627 ) C3158_=_C3628( C3158 C3628 ) C3158_=_C3629( C3158 C3629 ) C3158_=_C3630( C3158 C3630 ) C3241_=_C3314( C3241 C3314 ) C3241_=_C3391( C3241 C3391 ) \nC3241_=_C3563( C3241 C3563 ) C3241_=_C3623( C3241 C3623 ) C3241_=_C3624( C3241 C3624 ) C3241_=_C3625( C3241 C3625 ) C3241_=_C3626( C3241 C3626 ) C3241_=_C3627( C3241 C3627 ) \nC3241_=_C3628( C3241 C3628 ) C3241_=_C3629( C3241 C3629 ) C3241_=_C3630( C3241 C3630 ) C3311_=_C3327( C3311 C3327 ) C3311_=_C3402( C3311 C3402 ) C3311_=_C3538( C3311 C3538 ) \nC3311_=_C3630( C3311 C3630 ) C3311_=_C3744( C3311 C3744 ) C3311_=_C3882( C3311 C3882 ) C3311_=_C3890( C3311 C3890 ) C3311_=_C3939( C3311 C3939 ) C3311_=_C3958( C3311 C3958 ) \nC3311_=_C3999( C3311 C3999 ) C3311_=_C4010( C3311 C4010 ) C3311_=_C4045( C3311 C4045 ) C3311_=_C4060( C3311 C4060 ) C3311_=_C4076( C3311 C4076 ) C3314_=_C3327( C3314 C3327 ) \nC3314_=_C3391( C3314 C3391 ) C3314_=_C3563( C3314 C3563 ) C3314_=_C3623( C3314 C3623 ) C3314_=_C3624( C3314 C3624 ) C3314_=_C3625( C3314 C3625 ) C3314_=_C3626( C3314 C3626 ) \nC3314_=_C3627( C3314 C3627 ) C3314_=_C3628( C3314 C3628 ) C3314_=_C3629( C3314 C3629 ) C3314_=_C3630( C3314 C3630 ) C3327_=_C3402( C3327 C3402 ) C3327_=_C3538( C3327 C3538 ) \nC3327_=_C3630( C3327 C3630 ) C3327_=_C3744( C3327 C3744 ) C3327_=_C3882( C3327 C3882 ) C3327_=_C3890( C3327 C3890 ) C3327_=_C3939( C3327 C3939 ) C3327_=_C3958( C3327 C3958 ) \nC3327_=_C3999( C3327 C3999 ) C3327_=_C4010( C3327 C4010 ) C3327_=_C4045( C3327 C4045 ) C3327_=_C4060( C3327 C4060 ) C3327_=_C4076( C3327 C4076 ) C3391_=_C3402( C3391 C3402 ) \nC3391_=_C3563( C3391 C3563 ) C3391_=_C3623( C3391 C3623 ) C3391_=_C3624( C3391 C3624 ) C3391_=_C3625( C3391 C3625 ) C3391_=_C3626( C3391 C3626 ) C3391_=_C3627( C3391 C3627 ) \nC3391_=_C3628( C3391 C3628 ) C3391_=_C3629( C3391 C3629 ) C3391_=_C3630( C3391 C3630 ) C3402_=_C3538( C3402 C3538 ) C3402_=_C3630( C3402 C3630 ) C3402_=_C3744( C3402 C3744 ) \nC3402_=_C3882( C3402 C3882 ) C3402_=_C3890( C3402 C3890 ) C3402_=_C3939( C3402 C3939 ) C3402_=_C3958( C3402 C3958 ) C3402_=_C3999( C3402 C3999 ) C3402_=_C4010( C3402 C4010 ) \nC3402_=_C4045( C3402 C4045 ) C3402_=_C4060( C3402 C4060 ) C3402_=_C4076( C3402 C4076 ) C3538_=_C3630( C3538 C3630 ) C3538_=_C3744( C3538 C3744 ) C3538_=_C3882( C3538 C3882 ) \nC3538_=_C3890( C3538 C3890 ) C3538_=_C3939( C3538 C3939 ) C3538_=_C3958( C3538 C3958 ) C3538_=_C3999( C3538 C3999 ) C3538_=_C4010( C3538 C4010 ) C3538_=_C4045( C3538 C4045 ) \nC3538_=_C4060( C3538 C4060 ) C3538_=_C4076( C3538 C4076 ) C3563_=_C3623( C3563 C3623 ) C3563_=_C3624( C3563 C3624 ) C3563_=_C3625( C3563 C3625 ) C3563_=_C3626( C3563 C3626 ) \nC3563_=_C3627( C3563 C3627 ) C3563_=_C3628( C3563 C3628 ) C3563_=_C3629( C3563 C3629 ) C3563_=_C3630( C3563 C3630 ) C3623_=_C3624( C3623 C3624 ) C3623_=_C3625( C3623 C3625 ) \nC3623_=_C3626( C3623 C3626 ) C3623_=_C3627( C3623 C3627 ) C3623_=_C3628( C3623 C3628 ) C3623_=_C3629( C3623 C3629 ) C3623_=_C3630( C3623 C3630 ) C3623_=_C3744( C3623 C3744 ) \nC3624_=_C3625( C3624 C3625 ) C3624_=_C3626( C3624 C3626 ) C3624_=_C3627( C3624 C3627 ) C3624_=_C3628( C3624 C3628 ) C3624_=_C3629( C3624 C3629 ) C3624_=_C3630( C3624 C3630 ) \nC3624_=_C3882( C3624 C3882 ) C3625_=_C3626( C3625 C3626 ) C3625_=_C3627( C3625 C3627 ) C3625_=_C3628( C3625 C3628 ) C3625_=_C3629( C3625 C3629 ) C3625_=_C3630( C3625 C3630 ) \nC3626_=_C3627(</w:t>
      </w:r>
    </w:p>
    <w:p>
      <w:pPr>
        <w:pStyle w:val="PreformattedText"/>
        <w:bidi w:val="0"/>
        <w:spacing w:before="0" w:after="0"/>
        <w:jc w:val="left"/>
        <w:rPr/>
      </w:pPr>
      <w:r>
        <w:rPr/>
        <w:t xml:space="preserve"> </w:t>
      </w:r>
      <w:r>
        <w:rPr/>
        <w:t>C3626 C3627 ) C3626_=_C3628( C3626 C3628 ) C3626_=_C3629( C3626 C3629 ) C3626_=_C3630( C3626 C3630 ) C3626_=_C4010( C3626 C4010 ) C3627_=_C3628( C3627 C3628 ) \nC3627_=_C3629( C3627 C3629 ) C3627_=_C3630( C3627 C3630 ) C3628_=_C3629( C3628 C3629 ) C3628_=_C3630( C3628 C3630 ) C3628_=_C4045( C3628 C4045 ) C3629_=_C3630( C3629 C3630 ) \nC3629_=_C4060( C3629 C4060 ) C3630_=_C3744( C3630 C3744 ) C3630_=_C3882( C3630 C3882 ) C3630_=_C3890( C3630 C3890 ) C3630_=_C3939( C3630 C3939 ) C3630_=_C3958( C3630 C3958 ) \nC3630_=_C3999( C3630 C3999 ) C3630_=_C4010( C3630 C4010 ) C3630_=_C4045( C3630 C4045 ) C3630_=_C4060( C3630 C4060 ) C3630_=_C4076( C3630 C4076 ) C3744_=_C3882( C3744 C3882 ) \nC3744_=_C3890( C3744 C3890 ) C3744_=_C3939( C3744 C3939 ) C3744_=_C3958( C3744 C3958 ) C3744_=_C3999( C3744 C3999 ) C3744_=_C4010( C3744 C4010 ) C3744_=_C4045( C3744 C4045 ) \nC3744_=_C4060( C3744 C4060 ) C3744_=_C4076( C3744 C4076 ) C3882_=_C3890( C3882 C3890 ) C3882_=_C3939( C3882 C3939 ) C3882_=_C3958( C3882 C3958 ) C3882_=_C3999( C3882 C3999 ) \nC3882_=_C4010( C3882 C4010 ) C3882_=_C4045( C3882 C4045 ) C3882_=_C4060( C3882 C4060 ) C3882_=_C4076( C3882 C4076 ) C3890_=_C3939( C3890 C3939 ) C3890_=_C3958( C3890 C3958 ) \nC3890_=_C3999( C3890 C3999 ) C3890_=_C4010( C3890 C4010 ) C3890_=_C4045( C3890 C4045 ) C3890_=_C4060( C3890 C4060 ) C3890_=_C4076( C3890 C4076 ) C3939_=_C3958( C3939 C3958 ) \nC3939_=_C3999( C3939 C3999 ) C3939_=_C4010( C3939 C4010 ) C3939_=_C4045( C3939 C4045 ) C3939_=_C4060( C3939 C4060 ) C3939_=_C4076( C3939 C4076 ) C3958_=_C3999( C3958 C3999 ) \nC3958_=_C4010( C3958 C4010 ) C3958_=_C4045( C3958 C4045 ) C3958_=_C4060( C3958 C4060 ) C3958_=_C4076( C3958 C4076 ) C3999_=_C4010( C3999 C4010 ) C3999_=_C4045( C3999 C4045 ) \nC3999_=_C4060( C3999 C4060 ) C3999_=_C4076( C3999 C4076 ) C4010_=_C4045( C4010 C4045 ) C4010_=_C4060( C4010 C4060 ) C4010_=_C4076( C4010 C4076 ) C4045_=_C4060( C4045 C4060 ) \nC4045_=_C4076( C4045 C4076 ) C4060_=_C4076( C4060 C4076 ) "];215-&gt;310[label="93: C376 C392 C428 C432 C592 \nC863 C864 C902 C904 C950 C962 \nC1098 C1099 C1109 C1308 C1309 C1321 \nC1349 C1350 C1351 C1352 C1353 C1354 \nC1355 C1356 C1357 C1359 C1360 C1361 \nC1362 C1363 C1364 C1365 C1366 C1367 \nC1640 C1641 C1642 C1643 C1644 C1645 \nC1646 C1647 C1649 C1650 C1651 C1652 \nC1653 C1654 C1655 C1786 C1836 C1846 \nC1869 C1888 C1972 C2185 C2420 C2657 \nC2706 C2827 C2848 C2894 C2947 C2984 \nC3080 C3142 C3158 C3241 C3311 C3314 \nC3327 C3391 C3402 C3538 C3563 C3623 \nC3624 C3625 C3626 C3627 C3628 C3629 \nC3744 C3882 C3890 C3939 C3958 C3999 \nC4010 C4045 C4060 C4076 \n1095: C376_=_C392 ,C376_=_C432 ,C376_=_C864 ,C376_=_C904 ,C376_=_C950 ,\nC376_=_C1099 ,C376_=_C1309 ,C376_=_C1640 ,C376_=_C1641 ,C376_=_C1642 ,C376_=_C1643 ,\nC376_=_C1644 ,C376_=_C1645 ,C376_=_C1646 ,C376_=_C1647 ,C376_=_C1649 ,C376_=_C1650 ,\nC376_=_C1651 ,C376_=_C1652 ,C376_=_C1653 ,C376_=_C1654 ,C376_=_C1655 ,C392_=_C962 ,\nC392_=_C1109 ,C392_=_C1321 ,C392_=_C1836 ,C392_=_C1888 ,C392_=_C1972 ,C392_=_C2657 ,\nC392_=_C2706 ,C392_=_C2848 ,C392_=_C2947 ,C392_=_C3080 ,C392_=_C3158 ,C392_=_C3241 ,\nC392_=_C3314 ,C392_=_C3391 ,C392_=_C3563 ,C392_=_C3623 ,C392_=_C3624 ,C392_=_C3625 ,\nC392_=_C3626 ,C392_=_C3627 ,C392_=_C3628 ,C392_=_C3629 ,C428_=_C432 ,C428_=_C592 ,\nC428_=_C863 ,C428_=_C902 ,C428_=_C1098 ,C428_=_C1308 ,C428_=_C1349 ,C428_=_C1350 ,\nC428_=_C1351 ,C428_=_C1352 ,C428_=_C1353 ,C428_=_C1354 ,C428_=_C1355 ,C428_=_C1356 ,\nC428_=_C1357 ,C428_=_C1359 ,C428_=_C1360 ,C428_=_C1361 ,C428_=_C1362 ,C428_=_C1363 ,\nC428_=_C1364 ,C428_=_C1365 ,C428_=_C1366 ,C428_=_C1367 ,C432_=_C864 ,C432_=_C904 ,\nC432_=_C950 ,C432_=_C1099 ,C432_=_C1309 ,C432_=_C1640 ,C432_=_C1641 ,C432_=_C1642 ,\nC432_=_C1643 ,C432_=_C1644 ,C432_=_C1645 ,C432_=_C1646 ,C432_=_C1647 ,C432_=_C1649 ,\nC432_=_C1650 ,C432_=_C1651 ,C432_=_C1652 ,C432_=_C1653 ,C432_=_C1654 ,C432_=_C1655 ,\nC592_=_C863 ,C592_=_C902 ,C592_=_C1098 ,C592_=_C1308 ,C592_=_C1349 ,C592_=_C1350 ,\nC592_=_C1351 ,C592_=_C1352 ,C592_=_C1353 ,C592_=_C1354 ,C592_=_C1355 ,C592_=_C1356 ,\nC592_=_C1357 ,C592_=_C1359 ,C592_=_C1360 ,C592_=_C1361 ,C592_=_C1362 ,C592_=_C1363 ,\nC592_=_C1364 ,C592_=_C1365 ,C592_=_C1366 ,C592_=_C1367 ,C863_=_C864 ,C863_=_C902 ,\nC863_=_C1098 ,C863_=_C1308 ,C863_=_C1349 ,C863_=_C1350 ,C863_=_C1351 ,C863_=_C1352 ,\nC863_=_C1353 ,C863_=_C1354 ,C863_=_C1355 ,C863_=_C1356 ,C863_=_C1357 ,C863_=_C1359 ,\nC863_=_C1360 ,C863_=_C1361 ,C863_=_C1362 ,C863_=_C1363 ,C863_=_C1364 ,C863_=_C1365 ,\nC863_=_C1366 ,C863_=_C1367 ,C864_=_C904 ,C864_=_C950 ,C864_=_C1099 ,C864_=_C1309 ,\nC864_=_C1640 ,C864_=_C1641 ,C864_=_C1642 ,C864_=_C1643 ,C864_=_C1644 ,C864_=_C1645 ,\nC864_=_C1646 ,C864_=_C1647 ,C864_=_C1649 ,C864_=_C1650 ,C864_=_C1651 ,C864_=_C1652 ,\nC864_=_C1653 ,C864_=_C1654 ,C864_=_C1655 ,C902_=_C904 ,C902_=_C1098 ,C902_=_C1308 ,\nC902_=_C1349 ,C902_=_C1350 ,C902_=_C1351 ,C902_=_C1352 ,C902_=_C1353 ,C902_=_C1354 ,\nC902_=_C1355 ,C902_=_C1356 ,C902_=_C1357 ,C902_=_C1359 ,C902_=_C1360 ,C902_=_C1361 ,\nC902_=_C1362 ,C902_=_C1363 ,C902_=_C1364 ,C902_=_C1365 ,C902_=_C1366 ,C902_=_C1367 ,\nC904_=_C950 ,C904_=_C1099 ,C904_=_C1309 ,C904_=_C1640 ,C904_=_C1641 ,C904_=_C1642 ,\nC904_=_C1643 ,C904_=_C1644 ,C904_=_C1645 ,C904_=_C1646 ,C904_=_C1647 ,C904_=_C1649 ,\nC904_=_C1650 ,C904_=_C1651 ,C904_=_C1652 ,C904_=_C1653 ,C904_=_C1654 ,C904_=_C1655 ,\nC950_=_C962 ,C950_=_C1099 ,C950_=_C1309 ,C950_=_C1640 ,C950_=_C1641 ,C950_=_C1642 ,\nC950_=_C1643 ,C950_=_C1644 ,C950_=_C1645 ,C950_=_C1646 ,C950_=_C1647 ,C950_=_C1649 ,\nC950_=_C1650 ,C950_=_C1651 ,C950_=_C1652 ,C950_=_C1653 ,C950_=_C1654 ,C950_=_C1655 ,\nC962_=_C1109 ,C962_=_C1321 ,C962_=_C1836 ,C962_=_C1888 ,C962_=_C1972 ,C962_=_C2657 ,\nC962_=_C2706 ,C962_=_C2848 ,C962_=_C2947 ,C962_=_C3080 ,C962_=_C3158 ,C962_=_C3241 ,\nC962_=_C3314 ,C962_=_C3391 ,C962_=_C3563 ,C962_=_C3623 ,C962_=_C3624 ,C962_=_C3625 ,\nC962_=_C3626 ,C962_=_C3627 ,C962_=_C3628 ,C962_=_C3629 ,C1098_=_C1099 ,C1098_=_C1109 ,\nC1098_=_C1308 ,C1098_=_C1349 ,C1098_=_C1350 ,C1098_=_C1351 ,C1098_=_C1352 ,C1098_=_C1353 ,\nC1098_=_C1354 ,C1098_=_C1355 ,C1098_=_C1356 ,C1098_=_C1357 ,C1098_=_C1359 ,C1098_=_C1360 ,\nC1098_=_C1361 ,C1098_=_C1362 ,C1098_=_C1363 ,C1098_=_C1364 ,C1098_=_C1365 ,C1098_=_C1366 ,\nC1098_=_C1367 ,C1099_=_C1109 ,C1099_=_C1309 ,C1099_=_C1640 ,C1099_=_C1641 ,C1099_=_C1642 ,\nC1099_=_C1643 ,C1099_=_C1644 ,C1099_=_C1645 ,C1099_=_C1646 ,C1099_=_C1647 ,C1099_=_C1649 ,\nC1099_=_C1650 ,C1099_=_C1651 ,C1099_=_C1652 ,C1099_=_C1653 ,C1099_=_C1654 ,C1099_=_C1655 ,\nC1109_=_C1321 ,C1109_=_C1836 ,C1109_=_C1888 ,C1109_=_C1972 ,C1109_=_C2657 ,C1109_=_C2706 ,\nC1109_=_C2848 ,C1109_=_C2947 ,C1109_=_C3080 ,C1109_=_C3158 ,C1109_=_C3241 ,C1109_=_C3314 ,\nC1109_=_C3391 ,C1109_=_C3563 ,C1109_=_C3623 ,C1109_=_C3624 ,C1109_=_C3625 ,C1109_=_C3626 ,\nC1109_=_C3627 ,C1109_=_C3628 ,C1109_=_C3629 ,C1308_=_C1309 ,C1308_=_C1321 ,C1308_=_C1349 ,\nC1308_=_C1350 ,C1308_=_C1351 ,C1308_=_C1352 ,C1308_=_C1353 ,C1308_=_C1354 ,C1308_=_C1355 ,\nC1308_=_C1356 ,C1308_=_C1357 ,C1308_=_C1359 ,C1308_=_C1360 ,C1308_=_C1361 ,C1308_=_C1362 ,\nC1308_=_C1363 ,C1308_=_C1364 ,C1308_=_C1365 ,C1308_=_C1366 ,C1308_=_C1367 ,C1309_=_C1321 ,\nC1309_=_C1640 ,C1309_=_C1641 ,C1309_=_C1642 ,C1309_=_C1643 ,C1309_=_C1644 ,C1309_=_C1645 ,\nC1309_=_C1646 ,C1309_=_C1647 ,C1309_=_C1649 ,C1309_=_C1650 ,C1309_=_C1651 ,C1309_=_C1652 ,\nC1309_=_C1653 ,C1309_=_C1654 ,C1309_=_C1655 ,C1321_=_C1836 ,C1321_=_C1888 ,C1321_=_C1972 ,\nC1321_=_C2657 ,C1321_=_C2706 ,C1321_=_C2848 ,C1321_=_C2947 ,C1321_=_C3080 ,C1321_=_C3158 ,\nC1321_=_C3241 ,C1321_=_C3314 ,C1321_=_C3391 ,C1321_=_C3563 ,C1321_=_C3623 ,C1321_=_C3624 ,\nC1321_=_C3625 ,C1321_=_C3626 ,C1321_=_C3627 ,C1321_=_C3628 ,C1321_=_C3629 ,C1349_=_C1350 ,\nC1349_=_C1351 ,C1349_=_C1352 ,C1349_=_C1353 ,C1349_=_C1354 ,C1349_=_C1355 ,C1349_=_C1356 ,\nC1349_=_C1357 ,C1349_=_C1359 ,C1349_=_C1360 ,C1349_=_C1361 ,C1349_=_C1362 ,C1349_=_C1363 ,\nC1349_=_C1364 ,C1349_=_C1365 ,C1349_=_C1366 ,C1349_=_C1367 ,C1350_=_C1351 ,C1350_=_C1352 ,\nC1350_=_C1353 ,C1350_=_C1354 ,C1350_=_C1355 ,C1350_=_C1356 ,C1350_=_C1357 ,C1350_=_C1359 ,\nC1350_=_C1360 ,C1350_=_C1361 ,C1350_=_C1362 ,C1350_=_C1363 ,C1350_=_C1364 ,C1350_=_C1365 ,\nC1350_=_C1366 ,C1350_=_C1367 ,C1350_=_C1641 ,C1351_=_C1352 ,C1351_=_C1353 ,C1351_=_C1354 ,\nC1351_=_C1355 ,C1351_=_C1356 ,C1351_=_C1357 ,C1351_=_C1359 ,C1351_=_C1360 ,C1351_=_C1361 ,\nC1351_=_C1362 ,C1351_=_C1363 ,C1351_=_C1364 ,C1351_=_C1365 ,C1351_=_C1366 ,C1351_=_C1367 ,\nC1352_=_C1353 ,C1352_=_C1354 ,C1352_=_C1355 ,C1352_=_C1356 ,C1352_=_C1357 ,C1352_=_C1359 ,\nC1352_=_C1360 ,C1352_=_C1361 ,C1352_=_C1362 ,C1352_=_C1363 ,C1352_=_C1364 ,C1352_=_C1365 ,\nC1352_=_C1366 ,C1352_=_C1367 ,C1352_=_C1643 ,C1353_=_C1354 ,C1353_=_C1355 ,C1353_=_C1356 ,\nC1353_=_C1357 ,C1353_=_C1359 ,C1353_=_C1360 ,C1353_=_C1361 ,C1353_=_C1362 ,C1353_=_C1363 ,\nC1353_=_C1364 ,C1353_=_C1365 ,C1353_=_C1366 ,C1353_=_C1367 ,C1354_=_C1355 ,C1354_=_C1356 ,\nC1354_=_C1357 ,C1354_=_C1359 ,C1354_=_C1360 ,C1354_=_C1361 ,C1354_=_C1362 ,C1354_=_C1363 ,\nC1354_=_C1364 ,C1354_=_C1365 ,C1354_=_C1366 ,C1354_=_C1367 ,C1354_=_C1645 ,C1354_=_C3314 ,\nC1354_=_C3327 ,C1355_=_C1356 ,C1355_=_C1357 ,C1355_=_C1359 ,C1355_=_C1360 ,C1355_=_C1361 ,\nC1355_=_C1362 ,C1355_=_C1363 ,C1355_=_C1364 ,C1355_=_C1365 ,C1355_=_C1366 ,C1355_=_C1367 ,\nC1356_=_C1357 ,C1356_=_C1359 ,C1356_=_C1360 ,C1356_=_C1361 ,C1356_=_C1362 ,C1356_=_C1363 ,\nC1356_=_C1364 ,C1356_=_C1365 ,C1356_=_C1366 ,C1356_=_C1367 ,C1356_=_C1646 ,C1356_=_C3391 ,\nC1356_=_C3402 ,C1357_=_C1359 ,C1357_=_C1360 ,C1357_=_C1361 ,C1357_=_C1362 ,C1357_=_C1363 ,\nC1357_=_C1364 ,C1357_=_C1365 ,C1357_=_C1366 ,C1357_=_C1367 ,C1357_=_C1647 ,C1359_=_C1360 ,\nC1359_=_C1361 ,C1359_=_C1362 ,C1359_=_C1363 ,C1359_=_C1364 ,C1359_=_C1365 ,C1359_=_C1366 ,\nC1359_=_C1367 ,C1360_=_C1361 ,C1360_=_C1362 ,C1360_=_C1363 ,C1360_=_C1364 ,C1360_=_C1365 ,\nC1360_=_C1366 ,C1360_=_C1367 ,C1360_=_C1649 ,C1360_=_C3623 ,C1360_=_C3744 ,C1361_=_C1362 ,\nC1361_=_C1363 ,C1361_=_C1364 ,C1361_=_C1365</w:t>
      </w:r>
    </w:p>
    <w:p>
      <w:pPr>
        <w:pStyle w:val="PreformattedText"/>
        <w:bidi w:val="0"/>
        <w:spacing w:before="0" w:after="0"/>
        <w:jc w:val="left"/>
        <w:rPr/>
      </w:pPr>
      <w:r>
        <w:rPr/>
        <w:t xml:space="preserve"> </w:t>
      </w:r>
      <w:r>
        <w:rPr/>
        <w:t>,C1361_=_C1366 ,C1361_=_C1367 ,C1361_=_C1650 ,\nC1361_=_C3624 ,C1361_=_C3882 ,C1362_=_C1363 ,C1362_=_C1364 ,C1362_=_C1365 ,C1362_=_C1366 ,\nC1362_=_C1367 ,C1363_=_C1364 ,C1363_=_C1365 ,C1363_=_C1366 ,C1363_=_C1367 ,C1363_=_C1652 ,\nC1363_=_C3626 ,C1363_=_C4010 ,C1364_=_C1365 ,C1364_=_C1366 ,C1364_=_C1367 ,C1365_=_C1366 ,\nC1365_=_C1367 ,C1365_=_C1654 ,C1366_=_C1367 ,C1366_=_C1655 ,C1366_=_C3629 ,C1366_=_C4060 ,\nC1640_=_C1641 ,C1640_=_C1642 ,C1640_=_C1643 ,C1640_=_C1644 ,C1640_=_C1645 ,C1640_=_C1646 ,\nC1640_=_C1647 ,C1640_=_C1649 ,C1640_=_C1650 ,C1640_=_C1651 ,C1640_=_C1652 ,C1640_=_C1653 ,\nC1640_=_C1654 ,C1640_=_C1655 ,C1640_=_C1836 ,C1640_=_C1846 ,C1641_=_C1642 ,C1641_=_C1643 ,\nC1641_=_C1644 ,C1641_=_C1645 ,C1641_=_C1646 ,C1641_=_C1647 ,C1641_=_C1649 ,C1641_=_C1650 ,\nC1641_=_C1651 ,C1641_=_C1652 ,C1641_=_C1653 ,C1641_=_C1654 ,C1641_=_C1655 ,C1642_=_C1643 ,\nC1642_=_C1644 ,C1642_=_C1645 ,C1642_=_C1646 ,C1642_=_C1647 ,C1642_=_C1649 ,C1642_=_C1650 ,\nC1642_=_C1651 ,C1642_=_C1652 ,C1642_=_C1653 ,C1642_=_C1654 ,C1642_=_C1655 ,C1642_=_C2848 ,\nC1643_=_C1644 ,C1643_=_C1645 ,C1643_=_C1646 ,C1643_=_C1647 ,C1643_=_C1649 ,C1643_=_C1650 ,\nC1643_=_C1651 ,C1643_=_C1652 ,C1643_=_C1653 ,C1643_=_C1654 ,C1643_=_C1655 ,C1644_=_C1645 ,\nC1644_=_C1646 ,C1644_=_C1647 ,C1644_=_C1649 ,C1644_=_C1650 ,C1644_=_C1651 ,C1644_=_C1652 ,\nC1644_=_C1653 ,C1644_=_C1654 ,C1644_=_C1655 ,C1644_=_C3080 ,C1645_=_C1646 ,C1645_=_C1647 ,\nC1645_=_C1649 ,C1645_=_C1650 ,C1645_=_C1651 ,C1645_=_C1652 ,C1645_=_C1653 ,C1645_=_C1654 ,\nC1645_=_C1655 ,C1645_=_C3314 ,C1645_=_C3327 ,C1646_=_C1647 ,C1646_=_C1649 ,C1646_=_C1650 ,\nC1646_=_C1651 ,C1646_=_C1652 ,C1646_=_C1653 ,C1646_=_C1654 ,C1646_=_C1655 ,C1646_=_C3391 ,\nC1646_=_C3402 ,C1647_=_C1649 ,C1647_=_C1650 ,C1647_=_C1651 ,C1647_=_C1652 ,C1647_=_C1653 ,\nC1647_=_C1654 ,C1647_=_C1655 ,C1649_=_C1650 ,C1649_=_C1651 ,C1649_=_C1652 ,C1649_=_C1653 ,\nC1649_=_C1654 ,C1649_=_C1655 ,C1649_=_C3623 ,C1649_=_C3744 ,C1650_=_C1651 ,C1650_=_C1652 ,\nC1650_=_C1653 ,C1650_=_C1654 ,C1650_=_C1655 ,C1650_=_C3624 ,C1650_=_C3882 ,C1651_=_C1652 ,\nC1651_=_C1653 ,C1651_=_C1654 ,C1651_=_C1655 ,C1651_=_C3625 ,C1652_=_C1653 ,C1652_=_C1654 ,\nC1652_=_C1655 ,C1652_=_C3626 ,C1652_=_C4010 ,C1653_=_C1654 ,C1653_=_C1655 ,C1653_=_C3627 ,\nC1654_=_C1655 ,C1655_=_C3629 ,C1655_=_C4060 ,C1786_=_C1846 ,C1786_=_C1869 ,C1786_=_C2185 ,\nC1786_=_C2420 ,C1786_=_C2827 ,C1786_=_C2894 ,C1786_=_C2984 ,C1786_=_C3142 ,C1786_=_C3311 ,\nC1786_=_C3327 ,C1786_=_C3402 ,C1786_=_C3538 ,C1786_=_C3744 ,C1786_=_C3882 ,C1786_=_C3890 ,\nC1786_=_C3939 ,C1786_=_C3958 ,C1786_=_C3999 ,C1786_=_C4010 ,C1786_=_C4045 ,C1786_=_C4060 ,\nC1786_=_C4076 ,C1836_=_C1846 ,C1836_=_C1888 ,C1836_=_C1972 ,C1836_=_C2657 ,C1836_=_C2706 ,\nC1836_=_C2848 ,C1836_=_C2947 ,C1836_=_C3080 ,C1836_=_C3158 ,C1836_=_C3241 ,C1836_=_C3314 ,\nC1836_=_C3391 ,C1836_=_C3563 ,C1836_=_C3623 ,C1836_=_C3624 ,C1836_=_C3625 ,C1836_=_C3626 ,\nC1836_=_C3627 ,C1836_=_C3628 ,C1836_=_C3629 ,C1846_=_C1869 ,C1846_=_C2185 ,C1846_=_C2420 ,\nC1846_=_C2827 ,C1846_=_C2894 ,C1846_=_C2984 ,C1846_=_C3142 ,C1846_=_C3311 ,C1846_=_C3327 ,\nC1846_=_C3402 ,C1846_=_C3538 ,C1846_=_C3744 ,C1846_=_C3882 ,C1846_=_C3890 ,C1846_=_C3939 ,\nC1846_=_C3958 ,C1846_=_C3999 ,C1846_=_C4010 ,C1846_=_C4045 ,C1846_=_C4060 ,C1846_=_C4076 ,\nC1869_=_C2185 ,C1869_=_C2420 ,C1869_=_C2827 ,C1869_=_C2894 ,C1869_=_C2984 ,C1869_=_C3142 ,\nC1869_=_C3311 ,C1869_=_C3327 ,C1869_=_C3402 ,C1869_=_C3538 ,C1869_=_C3744 ,C1869_=_C3882 ,\nC1869_=_C3890 ,C1869_=_C3939 ,C1869_=_C3958 ,C1869_=_C3999 ,C1869_=_C4010 ,C1869_=_C4045 ,\nC1869_=_C4060 ,C1869_=_C4076 ,C1888_=_C1972 ,C1888_=_C2657 ,C1888_=_C2706 ,C1888_=_C2848 ,\nC1888_=_C2947 ,C1888_=_C3080 ,C1888_=_C3158 ,C1888_=_C3241 ,C1888_=_C3314 ,C1888_=_C3391 ,\nC1888_=_C3563 ,C1888_=_C3623 ,C1888_=_C3624 ,C1888_=_C3625 ,C1888_=_C3626 ,C1888_=_C3627 ,\nC1888_=_C3628 ,C1888_=_C3629 ,C1972_=_C2657 ,C1972_=_C2706 ,C1972_=_C2848 ,C1972_=_C2947 ,\nC1972_=_C3080 ,C1972_=_C3158 ,C1972_=_C3241 ,C1972_=_C3314 ,C1972_=_C3391 ,C1972_=_C3563 ,\nC1972_=_C3623 ,C1972_=_C3624 ,C1972_=_C3625 ,C1972_=_C3626 ,C1972_=_C3627 ,C1972_=_C3628 ,\nC1972_=_C3629 ,C2185_=_C2420 ,C2185_=_C2827 ,C2185_=_C2894 ,C2185_=_C2984 ,C2185_=_C3142 ,\nC2185_=_C3311 ,C2185_=_C3327 ,C2185_=_C3402 ,C2185_=_C3538 ,C2185_=_C3744 ,C2185_=_C3882 ,\nC2185_=_C3890 ,C2185_=_C3939 ,C2185_=_C3958 ,C2185_=_C3999 ,C2185_=_C4010 ,C2185_=_C4045 ,\nC2185_=_C4060 ,C2185_=_C4076 ,C2420_=_C2827 ,C2420_=_C2894 ,C2420_=_C2984 ,C2420_=_C3142 ,\nC2420_=_C3311 ,C2420_=_C3327 ,C2420_=_C3402 ,C2420_=_C3538 ,C2420_=_C3744 ,C2420_=_C3882 ,\nC2420_=_C3890 ,C2420_=_C3939 ,C2420_=_C3958 ,C2420_=_C3999 ,C2420_=_C4010 ,C2420_=_C4045 ,\nC2420_=_C4060 ,C2420_=_C4076 ,C2657_=_C2706 ,C2657_=_C2848 ,C2657_=_C2947 ,C2657_=_C3080 ,\nC2657_=_C3158 ,C2657_=_C3241 ,C2657_=_C3314 ,C2657_=_C3391 ,C2657_=_C3563 ,C2657_=_C3623 ,\nC2657_=_C3624 ,C2657_=_C3625 ,C2657_=_C3626 ,C2657_=_C3627 ,C2657_=_C3628 ,C2657_=_C3629 ,\nC2706_=_C2848 ,C2706_=_C2947 ,C2706_=_C3080 ,C2706_=_C3158 ,C2706_=_C3241 ,C2706_=_C3314 ,\nC2706_=_C3391 ,C2706_=_C3563 ,C2706_=_C3623 ,C2706_=_C3624 ,C2706_=_C3625 ,C2706_=_C3626 ,\nC2706_=_C3627 ,C2706_=_C3628 ,C2706_=_C3629 ,C2827_=_C2894 ,C2827_=_C2984 ,C2827_=_C3142 ,\nC2827_=_C3311 ,C2827_=_C3327 ,C2827_=_C3402 ,C2827_=_C3538 ,C2827_=_C3744 ,C2827_=_C3882 ,\nC2827_=_C3890 ,C2827_=_C3939 ,C2827_=_C3958 ,C2827_=_C3999 ,C2827_=_C4010 ,C2827_=_C4045 ,\nC2827_=_C4060 ,C2827_=_C4076 ,C2848_=_C2947 ,C2848_=_C3080 ,C2848_=_C3158 ,C2848_=_C3241 ,\nC2848_=_C3314 ,C2848_=_C3391 ,C2848_=_C3563 ,C2848_=_C3623 ,C2848_=_C3624 ,C2848_=_C3625 ,\nC2848_=_C3626 ,C2848_=_C3627 ,C2848_=_C3628 ,C2848_=_C3629 ,C2894_=_C2984 ,C2894_=_C3142 ,\nC2894_=_C3311 ,C2894_=_C3327 ,C2894_=_C3402 ,C2894_=_C3538 ,C2894_=_C3744 ,C2894_=_C3882 ,\nC2894_=_C3890 ,C2894_=_C3939 ,C2894_=_C3958 ,C2894_=_C3999 ,C2894_=_C4010 ,C2894_=_C4045 ,\nC2894_=_C4060 ,C2894_=_C4076 ,C2947_=_C3080 ,C2947_=_C3158 ,C2947_=_C3241 ,C2947_=_C3314 ,\nC2947_=_C3391 ,C2947_=_C3563 ,C2947_=_C3623 ,C2947_=_C3624 ,C2947_=_C3625 ,C2947_=_C3626 ,\nC2947_=_C3627 ,C2947_=_C3628 ,C2947_=_C3629 ,C2984_=_C3142 ,C2984_=_C3311 ,C2984_=_C3327 ,\nC2984_=_C3402 ,C2984_=_C3538 ,C2984_=_C3744 ,C2984_=_C3882 ,C2984_=_C3890 ,C2984_=_C3939 ,\nC2984_=_C3958 ,C2984_=_C3999 ,C2984_=_C4010 ,C2984_=_C4045 ,C2984_=_C4060 ,C2984_=_C4076 ,\nC3080_=_C3158 ,C3080_=_C3241 ,C3080_=_C3314 ,C3080_=_C3391 ,C3080_=_C3563 ,C3080_=_C3623 ,\nC3080_=_C3624 ,C3080_=_C3625 ,C3080_=_C3626 ,C3080_=_C3627 ,C3080_=_C3628 ,C3080_=_C3629 ,\nC3142_=_C3311 ,C3142_=_C3327 ,C3142_=_C3402 ,C3142_=_C3538 ,C3142_=_C3744 ,C3142_=_C3882 ,\nC3142_=_C3890 ,C3142_=_C3939 ,C3142_=_C3958 ,C3142_=_C3999 ,C3142_=_C4010 ,C3142_=_C4045 ,\nC3142_=_C4060 ,C3142_=_C4076 ,C3158_=_C3241 ,C3158_=_C3314 ,C3158_=_C3391 ,C3158_=_C3563 ,\nC3158_=_C3623 ,C3158_=_C3624 ,C3158_=_C3625 ,C3158_=_C3626 ,C3158_=_C3627 ,C3158_=_C3628 ,\nC3158_=_C3629 ,C3241_=_C3314 ,C3241_=_C3391 ,C3241_=_C3563 ,C3241_=_C3623 ,C3241_=_C3624 ,\nC3241_=_C3625 ,C3241_=_C3626 ,C3241_=_C3627 ,C3241_=_C3628 ,C3241_=_C3629 ,C3311_=_C3327 ,\nC3311_=_C3402 ,C3311_=_C3538 ,C3311_=_C3744 ,C3311_=_C3882 ,C3311_=_C3890 ,C3311_=_C3939 ,\nC3311_=_C3958 ,C3311_=_C3999 ,C3311_=_C4010 ,C3311_=_C4045 ,C3311_=_C4060 ,C3311_=_C4076 ,\nC3314_=_C3327 ,C3314_=_C3391 ,C3314_=_C3563 ,C3314_=_C3623 ,C3314_=_C3624 ,C3314_=_C3625 ,\nC3314_=_C3626 ,C3314_=_C3627 ,C3314_=_C3628 ,C3314_=_C3629 ,C3327_=_C3402 ,C3327_=_C3538 ,\nC3327_=_C3744 ,C3327_=_C3882 ,C3327_=_C3890 ,C3327_=_C3939 ,C3327_=_C3958 ,C3327_=_C3999 ,\nC3327_=_C4010 ,C3327_=_C4045 ,C3327_=_C4060 ,C3327_=_C4076 ,C3391_=_C3402 ,C3391_=_C3563 ,\nC3391_=_C3623 ,C3391_=_C3624 ,C3391_=_C3625 ,C3391_=_C3626 ,C3391_=_C3627 ,C3391_=_C3628 ,\nC3391_=_C3629 ,C3402_=_C3538 ,C3402_=_C3744 ,C3402_=_C3882 ,C3402_=_C3890 ,C3402_=_C3939 ,\nC3402_=_C3958 ,C3402_=_C3999 ,C3402_=_C4010 ,C3402_=_C4045 ,C3402_=_C4060 ,C3402_=_C4076 ,\nC3538_=_C3744 ,C3538_=_C3882 ,C3538_=_C3890 ,C3538_=_C3939 ,C3538_=_C3958 ,C3538_=_C3999 ,\nC3538_=_C4010 ,C3538_=_C4045 ,C3538_=_C4060 ,C3538_=_C4076 ,C3563_=_C3623 ,C3563_=_C3624 ,\nC3563_=_C3625 ,C3563_=_C3626 ,C3563_=_C3627 ,C3563_=_C3628 ,C3563_=_C3629 ,C3623_=_C3624 ,\nC3623_=_C3625 ,C3623_=_C3626 ,C3623_=_C3627 ,C3623_=_C3628 ,C3623_=_C3629 ,C3623_=_C3744 ,\nC3624_=_C3625 ,C3624_=_C3626 ,C3624_=_C3627 ,C3624_=_C3628 ,C3624_=_C3629 ,C3624_=_C3882 ,\nC3625_=_C3626 ,C3625_=_C3627 ,C3625_=_C3628 ,C3625_=_C3629 ,C3626_=_C3627 ,C3626_=_C3628 ,\nC3626_=_C3629 ,C3626_=_C4010 ,C3627_=_C3628 ,C3627_=_C3629 ,C3628_=_C3629 ,C3628_=_C4045 ,\nC3629_=_C4060 ,C3744_=_C3882 ,C3744_=_C3890 ,C3744_=_C3939 ,C3744_=_C3958 ,C3744_=_C3999 ,\nC3744_=_C4010 ,C3744_=_C4045 ,C3744_=_C4060 ,C3744_=_C4076 ,C3882_=_C3890 ,C3882_=_C3939 ,\nC3882_=_C3958 ,C3882_=_C3999 ,C3882_=_C4010 ,C3882_=_C4045 ,C3882_=_C4060 ,C3882_=_C4076 ,\nC3890_=_C3939 ,C3890_=_C3958 ,C3890_=_C3999 ,C3890_=_C4010 ,C3890_=_C4045 ,C3890_=_C4060 ,\nC3890_=_C4076 ,C3939_=_C3958 ,C3939_=_C3999 ,C3939_=_C4010 ,C3939_=_C4045 ,C3939_=_C4060 ,\nC3939_=_C4076 ,C3958_=_C3999 ,C3958_=_C4010 ,C3958_=_C4045 ,C3958_=_C4060 ,C3958_=_C4076 ,\nC3999_=_C4010 ,C3999_=_C4045 ,C3999_=_C4060 ,C3999_=_C4076 ,C4010_=_C4045 ,C4010_=_C4060 ,\nC4010_=_C4076 ,C4045_=_C4060 ,C4045_=_C4076 ,C4060_=_C4076 ,"];311[shape=box, label="id:311 level: 7\n103: C466 C522 C532 C607 C611 \nC794 C823 C827 C988 C1060 C1065 \nC1281 C1354 C1360 C1363 C1366 C1498 \nC1615 C1645 C1649 C1652 C1655 C1717 \nC1719 C1793 C1819 C1823 C1825 C1979 \nC2033 C2156 C2244 C2385 C2394 C2431 \nC2531 C2543 C2632 C2666 C2683 C2707 \nC2757 C2764 C2783 C2812 C2969 C2973 \nC3096 C3139 C3162 C3168 C3276 C3284 \nC3312 C3313 C3314 C3315 C3316 C3317 \nC3318 C3319 C3320 C3321 C3323 C3324 \nC3325 C3326 C3327 C3328 C3394 C3399 \nC3401 C3433 C3441 C3534 C3552 C3623 \nC3626 C3629 C3667 C3686 C3738 C3739 \nC3740 C3741 C3743 C3744 C3745 C3748 \nC3753 C3816 C3856 C3878 C3880 C3941 \nC3986 C4007 C4008 C4009 C4010 C4058 \nC4059</w:t>
      </w:r>
    </w:p>
    <w:p>
      <w:pPr>
        <w:pStyle w:val="PreformattedText"/>
        <w:bidi w:val="0"/>
        <w:spacing w:before="0" w:after="0"/>
        <w:jc w:val="left"/>
        <w:rPr/>
      </w:pPr>
      <w:r>
        <w:rPr/>
        <w:t xml:space="preserve"> </w:t>
      </w:r>
      <w:r>
        <w:rPr/>
        <w:t>C4060 \n1430: C466_=_C522( C466 C522 ) C466_=_C1354( C466 C1354 ) C466_=_C1645( C466 C1645 ) C466_=_C1793( C466 C1793 ) C466_=_C2033( C466 C2033 ) \nC466_=_C2431( C466 C2431 ) C466_=_C2543( C466 C2543 ) C466_=_C2683( C466 C2683 ) C466_=_C2783( C466 C2783 ) C466_=_C2973( C466 C2973 ) C466_=_C3312( C466 C3312 ) \nC466_=_C3313( C466 C3313 ) C466_=_C3314( C466 C3314 ) C466_=_C3315( C466 C3315 ) C466_=_C3316( C466 C3316 ) C466_=_C3317( C466 C3317 ) C466_=_C3318( C466 C3318 ) \nC466_=_C3319( C466 C3319 ) C466_=_C3320( C466 C3320 ) C466_=_C3321( C466 C3321 ) C466_=_C3323( C466 C3323 ) C466_=_C3324( C466 C3324 ) C466_=_C3325( C466 C3325 ) \nC466_=_C3326( C466 C3326 ) C466_=_C3327( C466 C3327 ) C466_=_C3328( C466 C3328 ) C522_=_C532( C522 C532 ) C522_=_C1354( C522 C1354 ) C522_=_C1645( C522 C1645 ) \nC522_=_C1793( C522 C1793 ) C522_=_C2033( C522 C2033 ) C522_=_C2431( C522 C2431 ) C522_=_C2543( C522 C2543 ) C522_=_C2683( C522 C2683 ) C522_=_C2783( C522 C2783 ) \nC522_=_C2973( C522 C2973 ) C522_=_C3312( C522 C3312 ) C522_=_C3313( C522 C3313 ) C522_=_C3314( C522 C3314 ) C522_=_C3315( C522 C3315 ) C522_=_C3316( C522 C3316 ) \nC522_=_C3317( C522 C3317 ) C522_=_C3318( C522 C3318 ) C522_=_C3319( C522 C3319 ) C522_=_C3320( C522 C3320 ) C522_=_C3321( C522 C3321 ) C522_=_C3323( C522 C3323 ) \nC522_=_C3324( C522 C3324 ) C522_=_C3325( C522 C3325 ) C522_=_C3326( C522 C3326 ) C522_=_C3327( C522 C3327 ) C522_=_C3328( C522 C3328 ) C532_=_C611( C532 C611 ) \nC532_=_C827( C532 C827 ) C532_=_C1065( C532 C1065 ) C532_=_C1281( C532 C1281 ) C532_=_C1366( C532 C1366 ) C532_=_C1615( C532 C1615 ) C532_=_C1655( C532 C1655 ) \nC532_=_C1719( C532 C1719 ) C532_=_C1825( C532 C1825 ) C532_=_C1979( C532 C1979 ) C532_=_C2394( C532 C2394 ) C532_=_C2632( C532 C2632 ) C532_=_C2764( C532 C2764 ) \nC532_=_C2812( C532 C2812 ) C532_=_C3284( C532 C3284 ) C532_=_C3325( C532 C3325 ) C532_=_C3401( C532 C3401 ) C532_=_C3534( C532 C3534 ) C532_=_C3629( C532 C3629 ) \nC532_=_C3667( C532 C3667 ) C532_=_C3753( C532 C3753 ) C532_=_C3880( C532 C3880 ) C532_=_C4008( C532 C4008 ) C532_=_C4058( C532 C4058 ) C532_=_C4059( C532 C4059 ) \nC532_=_C4060( C532 C4060 ) C607_=_C611( C607 C611 ) C607_=_C794( C607 C794 ) C607_=_C823( C607 C823 ) C607_=_C1060( C607 C1060 ) C607_=_C1360( C607 C1360 ) \nC607_=_C1649( C607 C1649 ) C607_=_C1717( C607 C1717 ) C607_=_C1819( C607 C1819 ) C607_=_C2156( C607 C2156 ) C607_=_C2385( C607 C2385 ) C607_=_C2531( C607 C2531 ) \nC607_=_C2707( C607 C2707 ) C607_=_C2757( C607 C2757 ) C607_=_C3168( C607 C3168 ) C607_=_C3276( C607 C3276 ) C607_=_C3316( C607 C3316 ) C607_=_C3394( C607 C3394 ) \nC607_=_C3552( C607 C3552 ) C607_=_C3623( C607 C3623 ) C607_=_C3738( C607 C3738 ) C607_=_C3739( C607 C3739 ) C607_=_C3740( C607 C3740 ) C607_=_C3741( C607 C3741 ) \nC607_=_C3743( C607 C3743 ) C607_=_C3744( C607 C3744 ) C607_=_C3745( C607 C3745 ) C611_=_C827( C611 C827 ) C611_=_C1065( C611 C1065 ) C611_=_C1281( C611 C1281 ) \nC611_=_C1366( C611 C1366 ) C611_=_C1615( C611 C1615 ) C611_=_C1655( C611 C1655 ) C611_=_C1719( C611 C1719 ) C611_=_C1825( C611 C1825 ) C611_=_C1979( C611 C1979 ) \nC611_=_C2394( C611 C2394 ) C611_=_C2632( C611 C2632 ) C611_=_C2764( C611 C2764 ) C611_=_C2812( C611 C2812 ) C611_=_C3284( C611 C3284 ) C611_=_C3325( C611 C3325 ) \nC611_=_C3401( C611 C3401 ) C611_=_C3534( C611 C3534 ) C611_=_C3629( C611 C3629 ) C611_=_C3667( C611 C3667 ) C611_=_C3753( C611 C3753 ) C611_=_C3880( C611 C3880 ) \nC611_=_C4008( C611 C4008 ) C611_=_C4058( C611 C4058 ) C611_=_C4059( C611 C4059 ) C611_=_C4060( C611 C4060 ) C794_=_C823( C794 C823 ) C794_=_C1060( C794 C1060 ) \nC794_=_C1360( C794 C1360 ) C794_=_C1649( C794 C1649 ) C794_=_C1717( C794 C1717 ) C794_=_C1819( C794 C1819 ) C794_=_C2156( C794 C2156 ) C794_=_C2385( C794 C2385 ) \nC794_=_C2531( C794 C2531 ) C794_=_C2707( C794 C2707 ) C794_=_C2757( C794 C2757 ) C794_=_C3168( C794 C3168 ) C794_=_C3276( C794 C3276 ) C794_=_C3316( C794 C3316 ) \nC794_=_C3394( C794 C3394 ) C794_=_C3552( C794 C3552 ) C794_=_C3623( C794 C3623 ) C794_=_C3738( C794 C3738 ) C794_=_C3739( C794 C3739 ) C794_=_C3740( C794 C3740 ) \nC794_=_C3741( C794 C3741 ) C794_=_C3743( C794 C3743 ) C794_=_C3744( C794 C3744 ) C794_=_C3745( C794 C3745 ) C823_=_C827( C823 C827 ) C823_=_C1060( C823 C1060 ) \nC823_=_C1360( C823 C1360 ) C823_=_C1649( C823 C1649 ) C823_=_C1717( C823 C1717 ) C823_=_C1819( C823 C1819 ) C823_=_C2156( C823 C2156 ) C823_=_C2385( C823 C2385 ) \nC823_=_C2531( C823 C2531 ) C823_=_C2707( C823 C2707 ) C823_=_C2757( C823 C2757 ) C823_=_C3168( C823 C3168 ) C823_=_C3276( C823 C3276 ) C823_=_C3316( C823 C3316 ) \nC823_=_C3394( C823 C3394 ) C823_=_C3552( C823 C3552 ) C823_=_C3623( C823 C3623 ) C823_=_C3738( C823 C3738 ) C823_=_C3739( C823 C3739 ) C823_=_C3740( C823 C3740 ) \nC823_=_C3741( C823 C3741 ) C823_=_C3743( C823 C3743 ) C823_=_C3744( C823 C3744 ) C823_=_C3745( C823 C3745 ) C827_=_C1065( C827 C1065 ) C827_=_C1281( C827 C1281 ) \nC827_=_C1366( C827 C1366 ) C827_=_C1615( C827 C1615 ) C827_=_C1655( C827 C1655 ) C827_=_C1719( C827 C1719 ) C827_=_C1825( C827 C1825 ) C827_=_C1979( C827 C1979 ) \nC827_=_C2394( C827 C2394 ) C827_=_C2632( C827 C2632 ) C827_=_C2764( C827 C2764 ) C827_=_C2812( C827 C2812 ) C827_=_C3284( C827 C3284 ) C827_=_C3325( C827 C3325 ) \nC827_=_C3401( C827 C3401 ) C827_=_C3534( C827 C3534 ) C827_=_C3629( C827 C3629 ) C827_=_C3667( C827 C3667 ) C827_=_C3753( C827 C3753 ) C827_=_C3880( C827 C3880 ) \nC827_=_C4008( C827 C4008 ) C827_=_C4058( C827 C4058 ) C827_=_C4059( C827 C4059 ) C827_=_C4060( C827 C4060 ) C988_=_C1363( C988 C1363 ) C988_=_C1498( C988 C1498 ) \nC988_=_C1652( C988 C1652 ) C988_=_C1823( C988 C1823 ) C988_=_C2244( C988 C2244 ) C988_=_C2666( C988 C2666 ) C988_=_C2969( C988 C2969 ) C988_=_C3096( C988 C3096 ) \nC988_=_C3139( C988 C3139 ) C988_=_C3162( C988 C3162 ) C988_=_C3399( C988 C3399 ) C988_=_C3433( C988 C3433 ) C988_=_C3441( C988 C3441 ) C988_=_C3626( C988 C3626 ) \nC988_=_C3686( C988 C3686 ) C988_=_C3739( C988 C3739 ) C988_=_C3748( C988 C3748 ) C988_=_C3816( C988 C3816 ) C988_=_C3856( C988 C3856 ) C988_=_C3878( C988 C3878 ) \nC988_=_C3941( C988 C3941 ) C988_=_C3986( C988 C3986 ) C988_=_C4007( C988 C4007 ) C988_=_C4008( C988 C4008 ) C988_=_C4009( C988 C4009 ) C988_=_C4010( C988 C4010 ) \nC1060_=_C1065( C1060 C1065 ) C1060_=_C1360( C1060 C1360 ) C1060_=_C1649( C1060 C1649 ) C1060_=_C1717( C1060 C1717 ) C1060_=_C1819( C1060 C1819 ) C1060_=_C2156( C1060 C2156 ) \nC1060_=_C2385( C1060 C2385 ) C1060_=_C2531( C1060 C2531 ) C1060_=_C2707( C1060 C2707 ) C1060_=_C2757( C1060 C2757 ) C1060_=_C3168( C1060 C3168 ) C1060_=_C3276( C1060 C3276 ) \nC1060_=_C3316( C1060 C3316 ) C1060_=_C3394( C1060 C3394 ) C1060_=_C3552( C1060 C3552 ) C1060_=_C3623( C1060 C3623 ) C1060_=_C3738( C1060 C3738 ) C1060_=_C3739( C1060 C3739 ) \nC1060_=_C3740( C1060 C3740 ) C1060_=_C3741( C1060 C3741 ) C1060_=_C3743( C1060 C3743 ) C1060_=_C3744( C1060 C3744 ) C1060_=_C3745( C1060 C3745 ) C1065_=_C1281( C1065 C1281 ) \nC1065_=_C1366( C1065 C1366 ) C1065_=_C1615( C1065 C1615 ) C1065_=_C1655( C1065 C1655 ) C1065_=_C1719( C1065 C1719 ) C1065_=_C1825( C1065 C1825 ) C1065_=_C1979( C1065 C1979 ) \nC1065_=_C2394( C1065 C2394 ) C1065_=_C2632( C1065 C2632 ) C1065_=_C2764( C1065 C2764 ) C1065_=_C2812( C1065 C2812 ) C1065_=_C3284( C1065 C3284 ) C1065_=_C3325( C1065 C3325 ) \nC1065_=_C3401( C1065 C3401 ) C1065_=_C3534( C1065 C3534 ) C1065_=_C3629( C1065 C3629 ) C1065_=_C3667( C1065 C3667 ) C1065_=_C3753( C1065 C3753 ) C1065_=_C3880( C1065 C3880 ) \nC1065_=_C4008( C1065 C4008 ) C1065_=_C4058( C1065 C4058 ) C1065_=_C4059( C1065 C4059 ) C1065_=_C4060( C1065 C4060 ) C1281_=_C1366( C1281 C1366 ) C1281_=_C1615( C1281 C1615 ) \nC1281_=_C1655( C1281 C1655 ) C1281_=_C1719( C1281 C1719 ) C1281_=_C1825( C1281 C1825 ) C1281_=_C1979( C1281 C1979 ) C1281_=_C2394( C1281 C2394 ) C1281_=_C2632( C1281 C2632 ) \nC1281_=_C2764( C1281 C2764 ) C1281_=_C2812( C1281 C2812 ) C1281_=_C3284( C1281 C3284 ) C1281_=_C3325( C1281 C3325 ) C1281_=_C3401( C1281 C3401 ) C1281_=_C3534( C1281 C3534 ) \nC1281_=_C3629( C1281 C3629 ) C1281_=_C3667( C1281 C3667 ) C1281_=_C3753( C1281 C3753 ) C1281_=_C3880( C1281 C3880 ) C1281_=_C4008( C1281 C4008 ) C1281_=_C4058( C1281 C4058 ) \nC1281_=_C4059( C1281 C4059 ) C1281_=_C4060( C1281 C4060 ) C1354_=_C1360( C1354 C1360 ) C1354_=_C1363( C1354 C1363 ) C1354_=_C1366( C1354 C1366 ) C1354_=_C1645( C1354 C1645 ) \nC1354_=_C1793( C1354 C1793 ) C1354_=_C2033( C1354 C2033 ) C1354_=_C2431( C1354 C2431 ) C1354_=_C2543( C1354 C2543 ) C1354_=_C2683( C1354 C2683 ) C1354_=_C2783( C1354 C2783 ) \nC1354_=_C2973( C1354 C2973 ) C1354_=_C3312( C1354 C3312 ) C1354_=_C3313( C1354 C3313 ) C1354_=_C3314( C1354 C3314 ) C1354_=_C3315( C1354 C3315 ) C1354_=_C3316( C1354 C3316 ) \nC1354_=_C3317( C1354 C3317 ) C1354_=_C3318( C1354 C3318 ) C1354_=_C3319( C1354 C3319 ) C1354_=_C3320( C1354 C3320 ) C1354_=_C3321( C1354 C3321 ) C1354_=_C3323( C1354 C3323 ) \nC1354_=_C3324( C1354 C3324 ) C1354_=_C3325( C1354 C3325 ) C1354_=_C3326( C1354 C3326 ) C1354_=_C3327( C1354 C3327 ) C1354_=_C3328( C1354 C3328 ) C1360_=_C1363( C1360 C1363 ) \nC1360_=_C1366( C1360 C1366 ) C1360_=_C1649( C1360 C1649 ) C1360_=_C1717( C1360 C1717 ) C1360_=_C1819( C1360 C1819 ) C1360_=_C2156( C1360 C2156 ) C1360_=_C2385( C1360 C2385 ) \nC1360_=_C2531( C1360 C2531 ) C1360_=_C2707( C1360 C2707 ) C1360_=_C2757( C1360 C2757 ) C1360_=_C3168( C1360 C3168 ) C1360_=_C3276( C1360 C3276 ) C1360_=_C3316( C1360 C3316 ) \nC1360_=_C3394( C1360 C3394 ) C1360_=_C3552( C1360 C3552 ) C1360_=_C3623( C1360 C3623 ) C1360_=_C3738( C1360 C3738 ) C1360_=_C3739( C1360 C3739 ) C1360_=_C3740( C1360 C3740 ) \nC1360_=_C3741( C1360 C3741 ) C1360_=_C3743( C1360 C3743 ) C1360_=_C3744( C1360 C3744 ) C1360_=_C3745( C1360 C3745 ) C1363_=_C1366( C1363 C1366 ) C1363_=_C1498( C1363 C1498 ) \nC1363_=_C1652( C1363 C1652 ) C1363_=_C1823( C1363 C1823 ) C1363_=_C2244( C1363 C2244 ) C1363_=_C2666( C1363 C2666 ) C1363_=_C2969( C1363 C2969 ) C1363_=_C3096( C1363 C3096 ) \nC1363_=_C3139(</w:t>
      </w:r>
    </w:p>
    <w:p>
      <w:pPr>
        <w:pStyle w:val="PreformattedText"/>
        <w:bidi w:val="0"/>
        <w:spacing w:before="0" w:after="0"/>
        <w:jc w:val="left"/>
        <w:rPr/>
      </w:pPr>
      <w:r>
        <w:rPr/>
        <w:t xml:space="preserve"> </w:t>
      </w:r>
      <w:r>
        <w:rPr/>
        <w:t>C1363 C3139 ) C1363_=_C3162( C1363 C3162 ) C1363_=_C3399( C1363 C3399 ) C1363_=_C3433( C1363 C3433 ) C1363_=_C3441( C1363 C3441 ) C1363_=_C3626( C1363 C3626 ) \nC1363_=_C3686( C1363 C3686 ) C1363_=_C3739( C1363 C3739 ) C1363_=_C3748( C1363 C3748 ) C1363_=_C3816( C1363 C3816 ) C1363_=_C3856( C1363 C3856 ) C1363_=_C3878( C1363 C3878 ) \nC1363_=_C3941( C1363 C3941 ) C1363_=_C3986( C1363 C3986 ) C1363_=_C4007( C1363 C4007 ) C1363_=_C4008( C1363 C4008 ) C1363_=_C4009( C1363 C4009 ) C1363_=_C4010( C1363 C4010 ) \nC1366_=_C1615( C1366 C1615 ) C1366_=_C1655( C1366 C1655 ) C1366_=_C1719( C1366 C1719 ) C1366_=_C1825( C1366 C1825 ) C1366_=_C1979( C1366 C1979 ) C1366_=_C2394( C1366 C2394 ) \nC1366_=_C2632( C1366 C2632 ) C1366_=_C2764( C1366 C2764 ) C1366_=_C2812( C1366 C2812 ) C1366_=_C3284( C1366 C3284 ) C1366_=_C3325( C1366 C3325 ) C1366_=_C3401( C1366 C3401 ) \nC1366_=_C3534( C1366 C3534 ) C1366_=_C3629( C1366 C3629 ) C1366_=_C3667( C1366 C3667 ) C1366_=_C3753( C1366 C3753 ) C1366_=_C3880( C1366 C3880 ) C1366_=_C4008( C1366 C4008 ) \nC1366_=_C4058( C1366 C4058 ) C1366_=_C4059( C1366 C4059 ) C1366_=_C4060( C1366 C4060 ) C1498_=_C1652( C1498 C1652 ) C1498_=_C1823( C1498 C1823 ) C1498_=_C2244( C1498 C2244 ) \nC1498_=_C2666( C1498 C2666 ) C1498_=_C2969( C1498 C2969 ) C1498_=_C3096( C1498 C3096 ) C1498_=_C3139( C1498 C3139 ) C1498_=_C3162( C1498 C3162 ) C1498_=_C3399( C1498 C3399 ) \nC1498_=_C3433( C1498 C3433 ) C1498_=_C3441( C1498 C3441 ) C1498_=_C3626( C1498 C3626 ) C1498_=_C3686( C1498 C3686 ) C1498_=_C3739( C1498 C3739 ) C1498_=_C3748( C1498 C3748 ) \nC1498_=_C3816( C1498 C3816 ) C1498_=_C3856( C1498 C3856 ) C1498_=_C3878( C1498 C3878 ) C1498_=_C3941( C1498 C3941 ) C1498_=_C3986( C1498 C3986 ) C1498_=_C4007( C1498 C4007 ) \nC1498_=_C4008( C1498 C4008 ) C1498_=_C4009( C1498 C4009 ) C1498_=_C4010( C1498 C4010 ) C1615_=_C1655( C1615 C1655 ) C1615_=_C1719( C1615 C1719 ) C1615_=_C1825( C1615 C1825 ) \nC1615_=_C1979( C1615 C1979 ) C1615_=_C2394( C1615 C2394 ) C1615_=_C2632( C1615 C2632 ) C1615_=_C2764( C1615 C2764 ) C1615_=_C2812( C1615 C2812 ) C1615_=_C3284( C1615 C3284 ) \nC1615_=_C3325( C1615 C3325 ) C1615_=_C3401( C1615 C3401 ) C1615_=_C3534( C1615 C3534 ) C1615_=_C3629( C1615 C3629 ) C1615_=_C3667( C1615 C3667 ) C1615_=_C3753( C1615 C3753 ) \nC1615_=_C3880( C1615 C3880 ) C1615_=_C4008( C1615 C4008 ) C1615_=_C4058( C1615 C4058 ) C1615_=_C4059( C1615 C4059 ) C1615_=_C4060( C1615 C4060 ) C1645_=_C1649( C1645 C1649 ) \nC1645_=_C1652( C1645 C1652 ) C1645_=_C1655( C1645 C1655 ) C1645_=_C1793( C1645 C1793 ) C1645_=_C2033( C1645 C2033 ) C1645_=_C2431( C1645 C2431 ) C1645_=_C2543( C1645 C2543 ) \nC1645_=_C2683( C1645 C2683 ) C1645_=_C2783( C1645 C2783 ) C1645_=_C2973( C1645 C2973 ) C1645_=_C3312( C1645 C3312 ) C1645_=_C3313( C1645 C3313 ) C1645_=_C3314( C1645 C3314 ) \nC1645_=_C3315( C1645 C3315 ) C1645_=_C3316( C1645 C3316 ) C1645_=_C3317( C1645 C3317 ) C1645_=_C3318( C1645 C3318 ) C1645_=_C3319( C1645 C3319 ) C1645_=_C3320( C1645 C3320 ) \nC1645_=_C3321( C1645 C3321 ) C1645_=_C3323( C1645 C3323 ) C1645_=_C3324( C1645 C3324 ) C1645_=_C3325( C1645 C3325 ) C1645_=_C3326( C1645 C3326 ) C1645_=_C3327( C1645 C3327 ) \nC1645_=_C3328( C1645 C3328 ) C1649_=_C1652( C1649 C1652 ) C1649_=_C1655( C1649 C1655 ) C1649_=_C1717( C1649 C1717 ) C1649_=_C1819( C1649 C1819 ) C1649_=_C2156( C1649 C2156 ) \nC1649_=_C2385( C1649 C2385 ) C1649_=_C2531( C1649 C2531 ) C1649_=_C2707( C1649 C2707 ) C1649_=_C2757( C1649 C2757 ) C1649_=_C3168( C1649 C3168 ) C1649_=_C3276( C1649 C3276 ) \nC1649_=_C3316( C1649 C3316 ) C1649_=_C3394( C1649 C3394 ) C1649_=_C3552( C1649 C3552 ) C1649_=_C3623( C1649 C3623 ) C1649_=_C3738( C1649 C3738 ) C1649_=_C3739( C1649 C3739 ) \nC1649_=_C3740( C1649 C3740 ) C1649_=_C3741( C1649 C3741 ) C1649_=_C3743( C1649 C3743 ) C1649_=_C3744( C1649 C3744 ) C1649_=_C3745( C1649 C3745 ) C1652_=_C1655( C1652 C1655 ) \nC1652_=_C1823( C1652 C1823 ) C1652_=_C2244( C1652 C2244 ) C1652_=_C2666( C1652 C2666 ) C1652_=_C2969( C1652 C2969 ) C1652_=_C3096( C1652 C3096 ) C1652_=_C3139( C1652 C3139 ) \nC1652_=_C3162( C1652 C3162 ) C1652_=_C3399( C1652 C3399 ) C1652_=_C3433( C1652 C3433 ) C1652_=_C3441( C1652 C3441 ) C1652_=_C3626( C1652 C3626 ) C1652_=_C3686( C1652 C3686 ) \nC1652_=_C3739( C1652 C3739 ) C1652_=_C3748( C1652 C3748 ) C1652_=_C3816( C1652 C3816 ) C1652_=_C3856( C1652 C3856 ) C1652_=_C3878( C1652 C3878 ) C1652_=_C3941( C1652 C3941 ) \nC1652_=_C3986( C1652 C3986 ) C1652_=_C4007( C1652 C4007 ) C1652_=_C4008( C1652 C4008 ) C1652_=_C4009( C1652 C4009 ) C1652_=_C4010( C1652 C4010 ) C1655_=_C1719( C1655 C1719 ) \nC1655_=_C1825( C1655 C1825 ) C1655_=_C1979( C1655 C1979 ) C1655_=_C2394( C1655 C2394 ) C1655_=_C2632( C1655 C2632 ) C1655_=_C2764( C1655 C2764 ) C1655_=_C2812( C1655 C2812 ) \nC1655_=_C3284( C1655 C3284 ) C1655_=_C3325( C1655 C3325 ) C1655_=_C3401( C1655 C3401 ) C1655_=_C3534( C1655 C3534 ) C1655_=_C3629( C1655 C3629 ) C1655_=_C3667( C1655 C3667 ) \nC1655_=_C3753( C1655 C3753 ) C1655_=_C3880( C1655 C3880 ) C1655_=_C4008( C1655 C4008 ) C1655_=_C4058( C1655 C4058 ) C1655_=_C4059( C1655 C4059 ) C1655_=_C4060( C1655 C4060 ) \nC1717_=_C1719( C1717 C1719 ) C1717_=_C1819( C1717 C1819 ) C1717_=_C2156( C1717 C2156 ) C1717_=_C2385( C1717 C2385 ) C1717_=_C2531( C1717 C2531 ) C1717_=_C2707( C1717 C2707 ) \nC1717_=_C2757( C1717 C2757 ) C1717_=_C3168( C1717 C3168 ) C1717_=_C3276( C1717 C3276 ) C1717_=_C3316( C1717 C3316 ) C1717_=_C3394( C1717 C3394 ) C1717_=_C3552( C1717 C3552 ) \nC1717_=_C3623( C1717 C3623 ) C1717_=_C3738( C1717 C3738 ) C1717_=_C3739( C1717 C3739 ) C1717_=_C3740( C1717 C3740 ) C1717_=_C3741( C1717 C3741 ) C1717_=_C3743( C1717 C3743 ) \nC1717_=_C3744( C1717 C3744 ) C1717_=_C3745( C1717 C3745 ) C1719_=_C1825( C1719 C1825 ) C1719_=_C1979( C1719 C1979 ) C1719_=_C2394( C1719 C2394 ) C1719_=_C2632( C1719 C2632 ) \nC1719_=_C2764( C1719 C2764 ) C1719_=_C2812( C1719 C2812 ) C1719_=_C3284( C1719 C3284 ) C1719_=_C3325( C1719 C3325 ) C1719_=_C3401( C1719 C3401 ) C1719_=_C3534( C1719 C3534 ) \nC1719_=_C3629( C1719 C3629 ) C1719_=_C3667( C1719 C3667 ) C1719_=_C3753( C1719 C3753 ) C1719_=_C3880( C1719 C3880 ) C1719_=_C4008( C1719 C4008 ) C1719_=_C4058( C1719 C4058 ) \nC1719_=_C4059( C1719 C4059 ) C1719_=_C4060( C1719 C4060 ) C1793_=_C2033( C1793 C2033 ) C1793_=_C2431( C1793 C2431 ) C1793_=_C2543( C1793 C2543 ) C1793_=_C2683( C1793 C2683 ) \nC1793_=_C2783( C1793 C2783 ) C1793_=_C2973( C1793 C2973 ) C1793_=_C3312( C1793 C3312 ) C1793_=_C3313( C1793 C3313 ) C1793_=_C3314( C1793 C3314 ) C1793_=_C3315( C1793 C3315 ) \nC1793_=_C3316( C1793 C3316 ) C1793_=_C3317( C1793 C3317 ) C1793_=_C3318( C1793 C3318 ) C1793_=_C3319( C1793 C3319 ) C1793_=_C3320( C1793 C3320 ) C1793_=_C3321( C1793 C3321 ) \nC1793_=_C3323( C1793 C3323 ) C1793_=_C3324( C1793 C3324 ) C1793_=_C3325( C1793 C3325 ) C1793_=_C3326( C1793 C3326 ) C1793_=_C3327( C1793 C3327 ) C1793_=_C3328( C1793 C3328 ) \nC1819_=_C1823( C1819 C1823 ) C1819_=_C1825( C1819 C1825 ) C1819_=_C2156( C1819 C2156 ) C1819_=_C2385( C1819 C2385 ) C1819_=_C2531( C1819 C2531 ) C1819_=_C2707( C1819 C2707 ) \nC1819_=_C2757( C1819 C2757 ) C1819_=_C3168( C1819 C3168 ) C1819_=_C3276( C1819 C3276 ) C1819_=_C3316( C1819 C3316 ) C1819_=_C3394( C1819 C3394 ) C1819_=_C3552( C1819 C3552 ) \nC1819_=_C3623( C1819 C3623 ) C1819_=_C3738( C1819 C3738 ) C1819_=_C3739( C1819 C3739 ) C1819_=_C3740( C1819 C3740 ) C1819_=_C3741( C1819 C3741 ) C1819_=_C3743( C1819 C3743 ) \nC1819_=_C3744( C1819 C3744 ) C1819_=_C3745( C1819 C3745 ) C1823_=_C1825( C1823 C1825 ) C1823_=_C2244( C1823 C2244 ) C1823_=_C2666( C1823 C2666 ) C1823_=_C2969( C1823 C2969 ) \nC1823_=_C3096( C1823 C3096 ) C1823_=_C3139( C1823 C3139 ) C1823_=_C3162( C1823 C3162 ) C1823_=_C3399( C1823 C3399 ) C1823_=_C3433( C1823 C3433 ) C1823_=_C3441( C1823 C3441 ) \nC1823_=_C3626( C1823 C3626 ) C1823_=_C3686( C1823 C3686 ) C1823_=_C3739( C1823 C3739 ) C1823_=_C3748( C1823 C3748 ) C1823_=_C3816( C1823 C3816 ) C1823_=_C3856( C1823 C3856 ) \nC1823_=_C3878( C1823 C3878 ) C1823_=_C3941( C1823 C3941 ) C1823_=_C3986( C1823 C3986 ) C1823_=_C4007( C1823 C4007 ) C1823_=_C4008( C1823 C4008 ) C1823_=_C4009( C1823 C4009 ) \nC1823_=_C4010( C1823 C4010 ) C1825_=_C1979( C1825 C1979 ) C1825_=_C2394( C1825 C2394 ) C1825_=_C2632( C1825 C2632 ) C1825_=_C2764( C1825 C2764 ) C1825_=_C2812( C1825 C2812 ) \nC1825_=_C3284( C1825 C3284 ) C1825_=_C3325( C1825 C3325 ) C1825_=_C3401( C1825 C3401 ) C1825_=_C3534( C1825 C3534 ) C1825_=_C3629( C1825 C3629 ) C1825_=_C3667( C1825 C3667 ) \nC1825_=_C3753( C1825 C3753 ) C1825_=_C3880( C1825 C3880 ) C1825_=_C4008( C1825 C4008 ) C1825_=_C4058( C1825 C4058 ) C1825_=_C4059( C1825 C4059 ) C1825_=_C4060( C1825 C4060 ) \nC1979_=_C2394( C1979 C2394 ) C1979_=_C2632( C1979 C2632 ) C1979_=_C2764( C1979 C2764 ) C1979_=_C2812( C1979 C2812 ) C1979_=_C3284( C1979 C3284 ) C1979_=_C3325( C1979 C3325 ) \nC1979_=_C3401( C1979 C3401 ) C1979_=_C3534( C1979 C3534 ) C1979_=_C3629( C1979 C3629 ) C1979_=_C3667( C1979 C3667 ) C1979_=_C3753( C1979 C3753 ) C1979_=_C3880( C1979 C3880 ) \nC1979_=_C4008( C1979 C4008 ) C1979_=_C4058( C1979 C4058 ) C1979_=_C4059( C1979 C4059 ) C1979_=_C4060( C1979 C4060 ) C2033_=_C2431( C2033 C2431 ) C2033_=_C2543( C2033 C2543 ) \nC2033_=_C2683( C2033 C2683 ) C2033_=_C2783( C2033 C2783 ) C2033_=_C2973( C2033 C2973 ) C2033_=_C3312( C2033 C3312 ) C2033_=_C3313( C2033 C3313 ) C2033_=_C3314( C2033 C3314 ) \nC2033_=_C3315( C2033 C3315 ) C2033_=_C3316( C2033 C3316 ) C2033_=_C3317( C2033 C3317 ) C2033_=_C3318( C2033 C3318 ) C2033_=_C3319( C2033 C3319 ) C2033_=_C3320( C2033 C3320 ) \nC2033_=_C3321( C2033 C3321 ) C2033_=_C3323( C2033 C3323 ) C2033_=_C3324( C2033 C3324 ) C2033_=_C3325( C2033 C3325 ) C2033_=_C3326( C2033 C3326 ) C2033_=_C3327( C2033 C3327 ) \nC2033_=_C3328( C2033 C3328 ) C2156_=_C2385( C2156 C2385 ) C2156_=_C2531( C2156 C2531 ) C2156_=_C2707( C2156 C2707 ) C2156_=_C2757( C2156 C2757 ) C2156_=_C3168( C2156 C3168 ) \nC2156_=_C3276( C2156 C3276 ) C2156_=_C3316( C2156 C3316 ) C2156_=_C3394(</w:t>
      </w:r>
    </w:p>
    <w:p>
      <w:pPr>
        <w:pStyle w:val="PreformattedText"/>
        <w:bidi w:val="0"/>
        <w:spacing w:before="0" w:after="0"/>
        <w:jc w:val="left"/>
        <w:rPr/>
      </w:pPr>
      <w:r>
        <w:rPr/>
        <w:t xml:space="preserve"> </w:t>
      </w:r>
      <w:r>
        <w:rPr/>
        <w:t>C2156 C3394 ) C2156_=_C3552( C2156 C3552 ) C2156_=_C3623( C2156 C3623 ) C2156_=_C3738( C2156 C3738 ) \nC2156_=_C3739( C2156 C3739 ) C2156_=_C3740( C2156 C3740 ) C2156_=_C3741( C2156 C3741 ) C2156_=_C3743( C2156 C3743 ) C2156_=_C3744( C2156 C3744 ) C2156_=_C3745( C2156 C3745 ) \nC2244_=_C2666( C2244 C2666 ) C2244_=_C2969( C2244 C2969 ) C2244_=_C3096( C2244 C3096 ) C2244_=_C3139( C2244 C3139 ) C2244_=_C3162( C2244 C3162 ) C2244_=_C3399( C2244 C3399 ) \nC2244_=_C3433( C2244 C3433 ) C2244_=_C3441( C2244 C3441 ) C2244_=_C3626( C2244 C3626 ) C2244_=_C3686( C2244 C3686 ) C2244_=_C3739( C2244 C3739 ) C2244_=_C3748( C2244 C3748 ) \nC2244_=_C3816( C2244 C3816 ) C2244_=_C3856( C2244 C3856 ) C2244_=_C3878( C2244 C3878 ) C2244_=_C3941( C2244 C3941 ) C2244_=_C3986( C2244 C3986 ) C2244_=_C4007( C2244 C4007 ) \nC2244_=_C4008( C2244 C4008 ) C2244_=_C4009( C2244 C4009 ) C2244_=_C4010( C2244 C4010 ) C2385_=_C2394( C2385 C2394 ) C2385_=_C2531( C2385 C2531 ) C2385_=_C2707( C2385 C2707 ) \nC2385_=_C2757( C2385 C2757 ) C2385_=_C3168( C2385 C3168 ) C2385_=_C3276( C2385 C3276 ) C2385_=_C3316( C2385 C3316 ) C2385_=_C3394( C2385 C3394 ) C2385_=_C3552( C2385 C3552 ) \nC2385_=_C3623( C2385 C3623 ) C2385_=_C3738( C2385 C3738 ) C2385_=_C3739( C2385 C3739 ) C2385_=_C3740( C2385 C3740 ) C2385_=_C3741( C2385 C3741 ) C2385_=_C3743( C2385 C3743 ) \nC2385_=_C3744( C2385 C3744 ) C2385_=_C3745( C2385 C3745 ) C2394_=_C2632( C2394 C2632 ) C2394_=_C2764( C2394 C2764 ) C2394_=_C2812( C2394 C2812 ) C2394_=_C3284( C2394 C3284 ) \nC2394_=_C3325( C2394 C3325 ) C2394_=_C3401( C2394 C3401 ) C2394_=_C3534( C2394 C3534 ) C2394_=_C3629( C2394 C3629 ) C2394_=_C3667( C2394 C3667 ) C2394_=_C3753( C2394 C3753 ) \nC2394_=_C3880( C2394 C3880 ) C2394_=_C4008( C2394 C4008 ) C2394_=_C4058( C2394 C4058 ) C2394_=_C4059( C2394 C4059 ) C2394_=_C4060( C2394 C4060 ) C2431_=_C2543( C2431 C2543 ) \nC2431_=_C2683( C2431 C2683 ) C2431_=_C2783( C2431 C2783 ) C2431_=_C2973( C2431 C2973 ) C2431_=_C3312( C2431 C3312 ) C2431_=_C3313( C2431 C3313 ) C2431_=_C3314( C2431 C3314 ) \nC2431_=_C3315( C2431 C3315 ) C2431_=_C3316( C2431 C3316 ) C2431_=_C3317( C2431 C3317 ) C2431_=_C3318( C2431 C3318 ) C2431_=_C3319( C2431 C3319 ) C2431_=_C3320( C2431 C3320 ) \nC2431_=_C3321( C2431 C3321 ) C2431_=_C3323( C2431 C3323 ) C2431_=_C3324( C2431 C3324 ) C2431_=_C3325( C2431 C3325 ) C2431_=_C3326( C2431 C3326 ) C2431_=_C3327( C2431 C3327 ) \nC2431_=_C3328( C2431 C3328 ) C2531_=_C2707( C2531 C2707 ) C2531_=_C2757( C2531 C2757 ) C2531_=_C3168( C2531 C3168 ) C2531_=_C3276( C2531 C3276 ) C2531_=_C3316( C2531 C3316 ) \nC2531_=_C3394( C2531 C3394 ) C2531_=_C3552( C2531 C3552 ) C2531_=_C3623( C2531 C3623 ) C2531_=_C3738( C2531 C3738 ) C2531_=_C3739( C2531 C3739 ) C2531_=_C3740( C2531 C3740 ) \nC2531_=_C3741( C2531 C3741 ) C2531_=_C3743( C2531 C3743 ) C2531_=_C3744( C2531 C3744 ) C2531_=_C3745( C2531 C3745 ) C2543_=_C2683( C2543 C2683 ) C2543_=_C2783( C2543 C2783 ) \nC2543_=_C2973( C2543 C2973 ) C2543_=_C3312( C2543 C3312 ) C2543_=_C3313( C2543 C3313 ) C2543_=_C3314( C2543 C3314 ) C2543_=_C3315( C2543 C3315 ) C2543_=_C3316( C2543 C3316 ) \nC2543_=_C3317( C2543 C3317 ) C2543_=_C3318( C2543 C3318 ) C2543_=_C3319( C2543 C3319 ) C2543_=_C3320( C2543 C3320 ) C2543_=_C3321( C2543 C3321 ) C2543_=_C3323( C2543 C3323 ) \nC2543_=_C3324( C2543 C3324 ) C2543_=_C3325( C2543 C3325 ) C2543_=_C3326( C2543 C3326 ) C2543_=_C3327( C2543 C3327 ) C2543_=_C3328( C2543 C3328 ) C2632_=_C2764( C2632 C2764 ) \nC2632_=_C2812( C2632 C2812 ) C2632_=_C3284( C2632 C3284 ) C2632_=_C3325( C2632 C3325 ) C2632_=_C3401( C2632 C3401 ) C2632_=_C3534( C2632 C3534 ) C2632_=_C3629( C2632 C3629 ) \nC2632_=_C3667( C2632 C3667 ) C2632_=_C3753( C2632 C3753 ) C2632_=_C3880( C2632 C3880 ) C2632_=_C4008( C2632 C4008 ) C2632_=_C4058( C2632 C4058 ) C2632_=_C4059( C2632 C4059 ) \nC2632_=_C4060( C2632 C4060 ) C2666_=_C2969( C2666 C2969 ) C2666_=_C3096( C2666 C3096 ) C2666_=_C3139( C2666 C3139 ) C2666_=_C3162( C2666 C3162 ) C2666_=_C3399( C2666 C3399 ) \nC2666_=_C3433( C2666 C3433 ) C2666_=_C3441( C2666 C3441 ) C2666_=_C3626( C2666 C3626 ) C2666_=_C3686( C2666 C3686 ) C2666_=_C3739( C2666 C3739 ) C2666_=_C3748( C2666 C3748 ) \nC2666_=_C3816( C2666 C3816 ) C2666_=_C3856( C2666 C3856 ) C2666_=_C3878( C2666 C3878 ) C2666_=_C3941( C2666 C3941 ) C2666_=_C3986( C2666 C3986 ) C2666_=_C4007( C2666 C4007 ) \nC2666_=_C4008( C2666 C4008 ) C2666_=_C4009( C2666 C4009 ) C2666_=_C4010( C2666 C4010 ) C2683_=_C2783( C2683 C2783 ) C2683_=_C2973( C2683 C2973 ) C2683_=_C3312( C2683 C3312 ) \nC2683_=_C3313( C2683 C3313 ) C2683_=_C3314( C2683 C3314 ) C2683_=_C3315( C2683 C3315 ) C2683_=_C3316( C2683 C3316 ) C2683_=_C3317( C2683 C3317 ) C2683_=_C3318( C2683 C3318 ) \nC2683_=_C3319( C2683 C3319 ) C2683_=_C3320( C2683 C3320 ) C2683_=_C3321( C2683 C3321 ) C2683_=_C3323( C2683 C3323 ) C2683_=_C3324( C2683 C3324 ) C2683_=_C3325( C2683 C3325 ) \nC2683_=_C3326( C2683 C3326 ) C2683_=_C3327( C2683 C3327 ) C2683_=_C3328( C2683 C3328 ) C2707_=_C2757( C2707 C2757 ) C2707_=_C3168( C2707 C3168 ) C2707_=_C3276( C2707 C3276 ) \nC2707_=_C3316( C2707 C3316 ) C2707_=_C3394( C2707 C3394 ) C2707_=_C3552( C2707 C3552 ) C2707_=_C3623( C2707 C3623 ) C2707_=_C3738( C2707 C3738 ) C2707_=_C3739( C2707 C3739 ) \nC2707_=_C3740( C2707 C3740 ) C2707_=_C3741( C2707 C3741 ) C2707_=_C3743( C2707 C3743 ) C2707_=_C3744( C2707 C3744 ) C2707_=_C3745( C2707 C3745 ) C2757_=_C2764( C2757 C2764 ) \nC2757_=_C3168( C2757 C3168 ) C2757_=_C3276( C2757 C3276 ) C2757_=_C3316( C2757 C3316 ) C2757_=_C3394( C2757 C3394 ) C2757_=_C3552( C2757 C3552 ) C2757_=_C3623( C2757 C3623 ) \nC2757_=_C3738( C2757 C3738 ) C2757_=_C3739( C2757 C3739 ) C2757_=_C3740( C2757 C3740 ) C2757_=_C3741( C2757 C3741 ) C2757_=_C3743( C2757 C3743 ) C2757_=_C3744( C2757 C3744 ) \nC2757_=_C3745( C2757 C3745 ) C2764_=_C2812( C2764 C2812 ) C2764_=_C3284( C2764 C3284 ) C2764_=_C3325( C2764 C3325 ) C2764_=_C3401( C2764 C3401 ) C2764_=_C3534( C2764 C3534 ) \nC2764_=_C3629( C2764 C3629 ) C2764_=_C3667( C2764 C3667 ) C2764_=_C3753( C2764 C3753 ) C2764_=_C3880( C2764 C3880 ) C2764_=_C4008( C2764 C4008 ) C2764_=_C4058( C2764 C4058 ) \nC2764_=_C4059( C2764 C4059 ) C2764_=_C4060( C2764 C4060 ) C2783_=_C2973( C2783 C2973 ) C2783_=_C3312( C2783 C3312 ) C2783_=_C3313( C2783 C3313 ) C2783_=_C3314( C2783 C3314 ) \nC2783_=_C3315( C2783 C3315 ) C2783_=_C3316( C2783 C3316 ) C2783_=_C3317( C2783 C3317 ) C2783_=_C3318( C2783 C3318 ) C2783_=_C3319( C2783 C3319 ) C2783_=_C3320( C2783 C3320 ) \nC2783_=_C3321( C2783 C3321 ) C2783_=_C3323( C2783 C3323 ) C2783_=_C3324( C2783 C3324 ) C2783_=_C3325( C2783 C3325 ) C2783_=_C3326( C2783 C3326 ) C2783_=_C3327( C2783 C3327 ) \nC2783_=_C3328( C2783 C3328 ) C2812_=_C3284( C2812 C3284 ) C2812_=_C3325( C2812 C3325 ) C2812_=_C3401( C2812 C3401 ) C2812_=_C3534( C2812 C3534 ) C2812_=_C3629( C2812 C3629 ) \nC2812_=_C3667( C2812 C3667 ) C2812_=_C3753( C2812 C3753 ) C2812_=_C3880( C2812 C3880 ) C2812_=_C4008( C2812 C4008 ) C2812_=_C4058( C2812 C4058 ) C2812_=_C4059( C2812 C4059 ) \nC2812_=_C4060( C2812 C4060 ) C2969_=_C3096( C2969 C3096 ) C2969_=_C3139( C2969 C3139 ) C2969_=_C3162( C2969 C3162 ) C2969_=_C3399( C2969 C3399 ) C2969_=_C3433( C2969 C3433 ) \nC2969_=_C3441( C2969 C3441 ) C2969_=_C3626( C2969 C3626 ) C2969_=_C3686( C2969 C3686 ) C2969_=_C3739( C2969 C3739 ) C2969_=_C3748( C2969 C3748 ) C2969_=_C3816( C2969 C3816 ) \nC2969_=_C3856( C2969 C3856 ) C2969_=_C3878( C2969 C3878 ) C2969_=_C3941( C2969 C3941 ) C2969_=_C3986( C2969 C3986 ) C2969_=_C4007( C2969 C4007 ) C2969_=_C4008( C2969 C4008 ) \nC2969_=_C4009( C2969 C4009 ) C2969_=_C4010( C2969 C4010 ) C2973_=_C3312( C2973 C3312 ) C2973_=_C3313( C2973 C3313 ) C2973_=_C3314( C2973 C3314 ) C2973_=_C3315( C2973 C3315 ) \nC2973_=_C3316( C2973 C3316 ) C2973_=_C3317( C2973 C3317 ) C2973_=_C3318( C2973 C3318 ) C2973_=_C3319( C2973 C3319 ) C2973_=_C3320( C2973 C3320 ) C2973_=_C3321( C2973 C3321 ) \nC2973_=_C3323( C2973 C3323 ) C2973_=_C3324( C2973 C3324 ) C2973_=_C3325( C2973 C3325 ) C2973_=_C3326( C2973 C3326 ) C2973_=_C3327( C2973 C3327 ) C2973_=_C3328( C2973 C3328 ) \nC3096_=_C3139( C3096 C3139 ) C3096_=_C3162( C3096 C3162 ) C3096_=_C3399( C3096 C3399 ) C3096_=_C3433( C3096 C3433 ) C3096_=_C3441( C3096 C3441 ) C3096_=_C3626( C3096 C3626 ) \nC3096_=_C3686( C3096 C3686 ) C3096_=_C3739( C3096 C3739 ) C3096_=_C3748( C3096 C3748 ) C3096_=_C3816( C3096 C3816 ) C3096_=_C3856( C3096 C3856 ) C3096_=_C3878( C3096 C3878 ) \nC3096_=_C3941( C3096 C3941 ) C3096_=_C3986( C3096 C3986 ) C3096_=_C4007( C3096 C4007 ) C3096_=_C4008( C3096 C4008 ) C3096_=_C4009( C3096 C4009 ) C3096_=_C4010( C3096 C4010 ) \nC3139_=_C3162( C3139 C3162 ) C3139_=_C3399( C3139 C3399 ) C3139_=_C3433( C3139 C3433 ) C3139_=_C3441( C3139 C3441 ) C3139_=_C3626( C3139 C3626 ) C3139_=_C3686( C3139 C3686 ) \nC3139_=_C3739( C3139 C3739 ) C3139_=_C3748( C3139 C3748 ) C3139_=_C3816( C3139 C3816 ) C3139_=_C3856( C3139 C3856 ) C3139_=_C3878( C3139 C3878 ) C3139_=_C3941( C3139 C3941 ) \nC3139_=_C3986( C3139 C3986 ) C3139_=_C4007( C3139 C4007 ) C3139_=_C4008( C3139 C4008 ) C3139_=_C4009( C3139 C4009 ) C3139_=_C4010( C3139 C4010 ) C3162_=_C3399( C3162 C3399 ) \nC3162_=_C3433( C3162 C3433 ) C3162_=_C3441( C3162 C3441 ) C3162_=_C3626( C3162 C3626 ) C3162_=_C3686( C3162 C3686 ) C3162_=_C3739( C3162 C3739 ) C3162_=_C3748( C3162 C3748 ) \nC3162_=_C3816( C3162 C3816 ) C3162_=_C3856( C3162 C3856 ) C3162_=_C3878( C3162 C3878 ) C3162_=_C3941( C3162 C3941 ) C3162_=_C3986( C3162 C3986 ) C3162_=_C4007( C3162 C4007 ) \nC3162_=_C4008( C3162 C4008 ) C3162_=_C4009( C3162 C4009 ) C3162_=_C4010( C3162 C4010 ) C3168_=_C3276( C3168 C3276 ) C3168_=_C3316( C3168 C3316 ) C3168_=_C3394( C3168 C3394 ) \nC3168_=_C3552( C3168 C3552 ) C3168_=_C3623( C3168 C3623 ) C3168_=_C3738( C3168 C3738 ) C3168_=_C3739( C3168 C3739 ) C3168_=_C3740( C3168 C3740 ) C3168_=_C3741( C3168 C3741 ) \nC3168_=_C3743( C3168 C3743 ) C3168_=_C3744( C3168 C3744 ) C3168_=_C3745( C3168 C3745 ) C3276_=_C3284( C3276 C3284 ) C3276_=_C3316(</w:t>
      </w:r>
    </w:p>
    <w:p>
      <w:pPr>
        <w:pStyle w:val="PreformattedText"/>
        <w:bidi w:val="0"/>
        <w:spacing w:before="0" w:after="0"/>
        <w:jc w:val="left"/>
        <w:rPr/>
      </w:pPr>
      <w:r>
        <w:rPr/>
        <w:t xml:space="preserve"> </w:t>
      </w:r>
      <w:r>
        <w:rPr/>
        <w:t>C3276 C3316 ) C3276_=_C3394( C3276 C3394 ) \nC3276_=_C3552( C3276 C3552 ) C3276_=_C3623( C3276 C3623 ) C3276_=_C3738( C3276 C3738 ) C3276_=_C3739( C3276 C3739 ) C3276_=_C3740( C3276 C3740 ) C3276_=_C3741( C3276 C3741 ) \nC3276_=_C3743( C3276 C3743 ) C3276_=_C3744( C3276 C3744 ) C3276_=_C3745( C3276 C3745 ) C3284_=_C3325( C3284 C3325 ) C3284_=_C3401( C3284 C3401 ) C3284_=_C3534( C3284 C3534 ) \nC3284_=_C3629( C3284 C3629 ) C3284_=_C3667( C3284 C3667 ) C3284_=_C3753( C3284 C3753 ) C3284_=_C3880( C3284 C3880 ) C3284_=_C4008( C3284 C4008 ) C3284_=_C4058( C3284 C4058 ) \nC3284_=_C4059( C3284 C4059 ) C3284_=_C4060( C3284 C4060 ) C3312_=_C3313( C3312 C3313 ) C3312_=_C3314( C3312 C3314 ) C3312_=_C3315( C3312 C3315 ) C3312_=_C3316( C3312 C3316 ) \nC3312_=_C3317( C3312 C3317 ) C3312_=_C3318( C3312 C3318 ) C3312_=_C3319( C3312 C3319 ) C3312_=_C3320( C3312 C3320 ) C3312_=_C3321( C3312 C3321 ) C3312_=_C3323( C3312 C3323 ) \nC3312_=_C3324( C3312 C3324 ) C3312_=_C3325( C3312 C3325 ) C3312_=_C3326( C3312 C3326 ) C3312_=_C3327( C3312 C3327 ) C3312_=_C3328( C3312 C3328 ) C3312_=_C3394( C3312 C3394 ) \nC3312_=_C3399( C3312 C3399 ) C3312_=_C3401( C3312 C3401 ) C3313_=_C3314( C3313 C3314 ) C3313_=_C3315( C3313 C3315 ) C3313_=_C3316( C3313 C3316 ) C3313_=_C3317( C3313 C3317 ) \nC3313_=_C3318( C3313 C3318 ) C3313_=_C3319( C3313 C3319 ) C3313_=_C3320( C3313 C3320 ) C3313_=_C3321( C3313 C3321 ) C3313_=_C3323( C3313 C3323 ) C3313_=_C3324( C3313 C3324 ) \nC3313_=_C3325( C3313 C3325 ) C3313_=_C3326( C3313 C3326 ) C3313_=_C3327( C3313 C3327 ) C3313_=_C3328( C3313 C3328 ) C3314_=_C3315( C3314 C3315 ) C3314_=_C3316( C3314 C3316 ) \nC3314_=_C3317( C3314 C3317 ) C3314_=_C3318( C3314 C3318 ) C3314_=_C3319( C3314 C3319 ) C3314_=_C3320( C3314 C3320 ) C3314_=_C3321( C3314 C3321 ) C3314_=_C3323( C3314 C3323 ) \nC3314_=_C3324( C3314 C3324 ) C3314_=_C3325( C3314 C3325 ) C3314_=_C3326( C3314 C3326 ) C3314_=_C3327( C3314 C3327 ) C3314_=_C3328( C3314 C3328 ) C3314_=_C3623( C3314 C3623 ) \nC3314_=_C3626( C3314 C3626 ) C3314_=_C3629( C3314 C3629 ) C3315_=_C3316( C3315 C3316 ) C3315_=_C3317( C3315 C3317 ) C3315_=_C3318( C3315 C3318 ) C3315_=_C3319( C3315 C3319 ) \nC3315_=_C3320( C3315 C3320 ) C3315_=_C3321( C3315 C3321 ) C3315_=_C3323( C3315 C3323 ) C3315_=_C3324( C3315 C3324 ) C3315_=_C3325( C3315 C3325 ) C3315_=_C3326( C3315 C3326 ) \nC3315_=_C3327( C3315 C3327 ) C3315_=_C3328( C3315 C3328 ) C3316_=_C3317( C3316 C3317 ) C3316_=_C3318( C3316 C3318 ) C3316_=_C3319( C3316 C3319 ) C3316_=_C3320( C3316 C3320 ) \nC3316_=_C3321( C3316 C3321 ) C3316_=_C3323( C3316 C3323 ) C3316_=_C3324( C3316 C3324 ) C3316_=_C3325( C3316 C3325 ) C3316_=_C3326( C3316 C3326 ) C3316_=_C3327( C3316 C3327 ) \nC3316_=_C3328( C3316 C3328 ) C3316_=_C3394( C3316 C3394 ) C3316_=_C3552( C3316 C3552 ) C3316_=_C3623( C3316 C3623 ) C3316_=_C3738( C3316 C3738 ) C3316_=_C3739( C3316 C3739 ) \nC3316_=_C3740( C3316 C3740 ) C3316_=_C3741( C3316 C3741 ) C3316_=_C3743( C3316 C3743 ) C3316_=_C3744( C3316 C3744 ) C3316_=_C3745( C3316 C3745 ) C3317_=_C3318( C3317 C3318 ) \nC3317_=_C3319( C3317 C3319 ) C3317_=_C3320( C3317 C3320 ) C3317_=_C3321( C3317 C3321 ) C3317_=_C3323( C3317 C3323 ) C3317_=_C3324( C3317 C3324 ) C3317_=_C3325( C3317 C3325 ) \nC3317_=_C3326( C3317 C3326 ) C3317_=_C3327( C3317 C3327 ) C3317_=_C3328( C3317 C3328 ) C3317_=_C3816( C3317 C3816 ) C3318_=_C3319( C3318 C3319 ) C3318_=_C3320( C3318 C3320 ) \nC3318_=_C3321( C3318 C3321 ) C3318_=_C3323( C3318 C3323 ) C3318_=_C3324( C3318 C3324 ) C3318_=_C3325( C3318 C3325 ) C3318_=_C3326( C3318 C3326 ) C3318_=_C3327( C3318 C3327 ) \nC3318_=_C3328( C3318 C3328 ) C3319_=_C3320( C3319 C3320 ) C3319_=_C3321( C3319 C3321 ) C3319_=_C3323( C3319 C3323 ) C3319_=_C3324( C3319 C3324 ) C3319_=_C3325( C3319 C3325 ) \nC3319_=_C3326( C3319 C3326 ) C3319_=_C3327( C3319 C3327 ) C3319_=_C3328( C3319 C3328 ) C3319_=_C3738( C3319 C3738 ) C3319_=_C3878( C3319 C3878 ) C3319_=_C3880( C3319 C3880 ) \nC3320_=_C3321( C3320 C3321 ) C3320_=_C3323( C3320 C3323 ) C3320_=_C3324( C3320 C3324 ) C3320_=_C3325( C3320 C3325 ) C3320_=_C3326( C3320 C3326 ) C3320_=_C3327( C3320 C3327 ) \nC3320_=_C3328( C3320 C3328 ) C3320_=_C3941( C3320 C3941 ) C3321_=_C3323( C3321 C3323 ) C3321_=_C3324( C3321 C3324 ) C3321_=_C3325( C3321 C3325 ) C3321_=_C3326( C3321 C3326 ) \nC3321_=_C3327( C3321 C3327 ) C3321_=_C3328( C3321 C3328 ) C3321_=_C3986( C3321 C3986 ) C3323_=_C3324( C3323 C3324 ) C3323_=_C3325( C3323 C3325 ) C3323_=_C3326( C3323 C3326 ) \nC3323_=_C3327( C3323 C3327 ) C3323_=_C3328( C3323 C3328 ) C3324_=_C3325( C3324 C3325 ) C3324_=_C3326( C3324 C3326 ) C3324_=_C3327( C3324 C3327 ) C3324_=_C3328( C3324 C3328 ) \nC3324_=_C3741( C3324 C3741 ) C3325_=_C3326( C3325 C3326 ) C3325_=_C3327( C3325 C3327 ) C3325_=_C3328( C3325 C3328 ) C3325_=_C3401( C3325 C3401 ) C3325_=_C3534( C3325 C3534 ) \nC3325_=_C3629( C3325 C3629 ) C3325_=_C3667( C3325 C3667 ) C3325_=_C3753( C3325 C3753 ) C3325_=_C3880( C3325 C3880 ) C3325_=_C4008( C3325 C4008 ) C3325_=_C4058( C3325 C4058 ) \nC3325_=_C4059( C3325 C4059 ) C3325_=_C4060( C3325 C4060 ) C3326_=_C3327( C3326 C3327 ) C3326_=_C3328( C3326 C3328 ) C3327_=_C3328( C3327 C3328 ) C3327_=_C3744( C3327 C3744 ) \nC3327_=_C4010( C3327 C4010 ) C3327_=_C4060( C3327 C4060 ) C3394_=_C3399( C3394 C3399 ) C3394_=_C3401( C3394 C3401 ) C3394_=_C3552( C3394 C3552 ) C3394_=_C3623( C3394 C3623 ) \nC3394_=_C3738( C3394 C3738 ) C3394_=_C3739( C3394 C3739 ) C3394_=_C3740( C3394 C3740 ) C3394_=_C3741( C3394 C3741 ) C3394_=_C3743( C3394 C3743 ) C3394_=_C3744( C3394 C3744 ) \nC3394_=_C3745( C3394 C3745 ) C3399_=_C3401( C3399 C3401 ) C3399_=_C3433( C3399 C3433 ) C3399_=_C3441( C3399 C3441 ) C3399_=_C3626( C3399 C3626 ) C3399_=_C3686( C3399 C3686 ) \nC3399_=_C3739( C3399 C3739 ) C3399_=_C3748( C3399 C3748 ) C3399_=_C3816( C3399 C3816 ) C3399_=_C3856( C3399 C3856 ) C3399_=_C3878( C3399 C3878 ) C3399_=_C3941( C3399 C3941 ) \nC3399_=_C3986( C3399 C3986 ) C3399_=_C4007( C3399 C4007 ) C3399_=_C4008( C3399 C4008 ) C3399_=_C4009( C3399 C4009 ) C3399_=_C4010( C3399 C4010 ) C3401_=_C3534( C3401 C3534 ) \nC3401_=_C3629( C3401 C3629 ) C3401_=_C3667( C3401 C3667 ) C3401_=_C3753( C3401 C3753 ) C3401_=_C3880( C3401 C3880 ) C3401_=_C4008( C3401 C4008 ) C3401_=_C4058( C3401 C4058 ) \nC3401_=_C4059( C3401 C4059 ) C3401_=_C4060( C3401 C4060 ) C3433_=_C3441( C3433 C3441 ) C3433_=_C3626( C3433 C3626 ) C3433_=_C3686( C3433 C3686 ) C3433_=_C3739( C3433 C3739 ) \nC3433_=_C3748( C3433 C3748 ) C3433_=_C3816( C3433 C3816 ) C3433_=_C3856( C3433 C3856 ) C3433_=_C3878( C3433 C3878 ) C3433_=_C3941( C3433 C3941 ) C3433_=_C3986( C3433 C3986 ) \nC3433_=_C4007( C3433 C4007 ) C3433_=_C4008( C3433 C4008 ) C3433_=_C4009( C3433 C4009 ) C3433_=_C4010( C3433 C4010 ) C3441_=_C3626( C3441 C3626 ) C3441_=_C3686( C3441 C3686 ) \nC3441_=_C3739( C3441 C3739 ) C3441_=_C3748( C3441 C3748 ) C3441_=_C3816( C3441 C3816 ) C3441_=_C3856( C3441 C3856 ) C3441_=_C3878( C3441 C3878 ) C3441_=_C3941( C3441 C3941 ) \nC3441_=_C3986( C3441 C3986 ) C3441_=_C4007( C3441 C4007 ) C3441_=_C4008( C3441 C4008 ) C3441_=_C4009( C3441 C4009 ) C3441_=_C4010( C3441 C4010 ) C3534_=_C3629( C3534 C3629 ) \nC3534_=_C3667( C3534 C3667 ) C3534_=_C3753( C3534 C3753 ) C3534_=_C3880( C3534 C3880 ) C3534_=_C4008( C3534 C4008 ) C3534_=_C4058( C3534 C4058 ) C3534_=_C4059( C3534 C4059 ) \nC3534_=_C4060( C3534 C4060 ) C3552_=_C3623( C3552 C3623 ) C3552_=_C3738( C3552 C3738 ) C3552_=_C3739( C3552 C3739 ) C3552_=_C3740( C3552 C3740 ) C3552_=_C3741( C3552 C3741 ) \nC3552_=_C3743( C3552 C3743 ) C3552_=_C3744( C3552 C3744 ) C3552_=_C3745( C3552 C3745 ) C3623_=_C3626( C3623 C3626 ) C3623_=_C3629( C3623 C3629 ) C3623_=_C3738( C3623 C3738 ) \nC3623_=_C3739( C3623 C3739 ) C3623_=_C3740( C3623 C3740 ) C3623_=_C3741( C3623 C3741 ) C3623_=_C3743( C3623 C3743 ) C3623_=_C3744( C3623 C3744 ) C3623_=_C3745( C3623 C3745 ) \nC3626_=_C3629( C3626 C3629 ) C3626_=_C3686( C3626 C3686 ) C3626_=_C3739( C3626 C3739 ) C3626_=_C3748( C3626 C3748 ) C3626_=_C3816( C3626 C3816 ) C3626_=_C3856( C3626 C3856 ) \nC3626_=_C3878( C3626 C3878 ) C3626_=_C3941( C3626 C3941 ) C3626_=_C3986( C3626 C3986 ) C3626_=_C4007( C3626 C4007 ) C3626_=_C4008( C3626 C4008 ) C3626_=_C4009( C3626 C4009 ) \nC3626_=_C4010( C3626 C4010 ) C3629_=_C3667( C3629 C3667 ) C3629_=_C3753( C3629 C3753 ) C3629_=_C3880( C3629 C3880 ) C3629_=_C4008( C3629 C4008 ) C3629_=_C4058( C3629 C4058 ) \nC3629_=_C4059( C3629 C4059 ) C3629_=_C4060( C3629 C4060 ) C3667_=_C3753( C3667 C3753 ) C3667_=_C3880( C3667 C3880 ) C3667_=_C4008( C3667 C4008 ) C3667_=_C4058( C3667 C4058 ) \nC3667_=_C4059( C3667 C4059 ) C3667_=_C4060( C3667 C4060 ) C3686_=_C3739( C3686 C3739 ) C3686_=_C3748( C3686 C3748 ) C3686_=_C3816( C3686 C3816 ) C3686_=_C3856( C3686 C3856 ) \nC3686_=_C3878( C3686 C3878 ) C3686_=_C3941( C3686 C3941 ) C3686_=_C3986( C3686 C3986 ) C3686_=_C4007( C3686 C4007 ) C3686_=_C4008( C3686 C4008 ) C3686_=_C4009( C3686 C4009 ) \nC3686_=_C4010( C3686 C4010 ) C3738_=_C3739( C3738 C3739 ) C3738_=_C3740( C3738 C3740 ) C3738_=_C3741( C3738 C3741 ) C3738_=_C3743( C3738 C3743 ) C3738_=_C3744( C3738 C3744 ) \nC3738_=_C3745( C3738 C3745 ) C3738_=_C3878( C3738 C3878 ) C3738_=_C3880( C3738 C3880 ) C3739_=_C3740( C3739 C3740 ) C3739_=_C3741( C3739 C3741 ) C3739_=_C3743( C3739 C3743 ) \nC3739_=_C3744( C3739 C3744 ) C3739_=_C3745( C3739 C3745 ) C3739_=_C3748( C3739 C3748 ) C3739_=_C3816( C3739 C3816 ) C3739_=_C3856( C3739 C3856 ) C3739_=_C3878( C3739 C3878 ) \nC3739_=_C3941( C3739 C3941 ) C3739_=_C3986( C3739 C3986 ) C3739_=_C4007( C3739 C4007 ) C3739_=_C4008( C3739 C4008 ) C3739_=_C4009( C3739 C4009 ) C3739_=_C4010( C3739 C4010 ) \nC3740_=_C3741( C3740 C3741 ) C3740_=_C3743( C3740 C3743 ) C3740_=_C3744( C3740 C3744 ) C3740_=_C3745( C3740 C3745 ) C3741_=_C3743( C3741 C3743 ) C3741_=_C3744( C3741 C3744 ) \nC3741_=_C3745( C3741 C3745 ) C3743_=_C3744( C3743 C3744 ) C3743_=_C3745( C3743 C3745 ) C3743_=_C4058( C3743 C4058 ) C3744_=_C3745( C3744 C3745 ) C3744_=_C4010( C3744 C4010 ) \nC3744_=_C4060(</w:t>
      </w:r>
    </w:p>
    <w:p>
      <w:pPr>
        <w:pStyle w:val="PreformattedText"/>
        <w:bidi w:val="0"/>
        <w:spacing w:before="0" w:after="0"/>
        <w:jc w:val="left"/>
        <w:rPr/>
      </w:pPr>
      <w:r>
        <w:rPr/>
        <w:t xml:space="preserve"> </w:t>
      </w:r>
      <w:r>
        <w:rPr/>
        <w:t>C3744 C4060 ) C3748_=_C3816( C3748 C3816 ) C3748_=_C3856( C3748 C3856 ) C3748_=_C3878( C3748 C3878 ) C3748_=_C3941( C3748 C3941 ) C3748_=_C3986( C3748 C3986 ) \nC3748_=_C4007( C3748 C4007 ) C3748_=_C4008( C3748 C4008 ) C3748_=_C4009( C3748 C4009 ) C3748_=_C4010( C3748 C4010 ) C3753_=_C3880( C3753 C3880 ) C3753_=_C4008( C3753 C4008 ) \nC3753_=_C4058( C3753 C4058 ) C3753_=_C4059( C3753 C4059 ) C3753_=_C4060( C3753 C4060 ) C3816_=_C3856( C3816 C3856 ) C3816_=_C3878( C3816 C3878 ) C3816_=_C3941( C3816 C3941 ) \nC3816_=_C3986( C3816 C3986 ) C3816_=_C4007( C3816 C4007 ) C3816_=_C4008( C3816 C4008 ) C3816_=_C4009( C3816 C4009 ) C3816_=_C4010( C3816 C4010 ) C3856_=_C3878( C3856 C3878 ) \nC3856_=_C3941( C3856 C3941 ) C3856_=_C3986( C3856 C3986 ) C3856_=_C4007( C3856 C4007 ) C3856_=_C4008( C3856 C4008 ) C3856_=_C4009( C3856 C4009 ) C3856_=_C4010( C3856 C4010 ) \nC3878_=_C3880( C3878 C3880 ) C3878_=_C3941( C3878 C3941 ) C3878_=_C3986( C3878 C3986 ) C3878_=_C4007( C3878 C4007 ) C3878_=_C4008( C3878 C4008 ) C3878_=_C4009( C3878 C4009 ) \nC3878_=_C4010( C3878 C4010 ) C3880_=_C4008( C3880 C4008 ) C3880_=_C4058( C3880 C4058 ) C3880_=_C4059( C3880 C4059 ) C3880_=_C4060( C3880 C4060 ) C3941_=_C3986( C3941 C3986 ) \nC3941_=_C4007( C3941 C4007 ) C3941_=_C4008( C3941 C4008 ) C3941_=_C4009( C3941 C4009 ) C3941_=_C4010( C3941 C4010 ) C3986_=_C4007( C3986 C4007 ) C3986_=_C4008( C3986 C4008 ) \nC3986_=_C4009( C3986 C4009 ) C3986_=_C4010( C3986 C4010 ) C4007_=_C4008( C4007 C4008 ) C4007_=_C4009( C4007 C4009 ) C4007_=_C4010( C4007 C4010 ) C4008_=_C4009( C4008 C4009 ) \nC4008_=_C4010( C4008 C4010 ) C4008_=_C4058( C4008 C4058 ) C4008_=_C4059( C4008 C4059 ) C4008_=_C4060( C4008 C4060 ) C4009_=_C4010( C4009 C4010 ) C4010_=_C4060( C4010 C4060 ) \nC4058_=_C4059( C4058 C4059 ) C4058_=_C4060( C4058 C4060 ) C4059_=_C4060( C4059 C4060 ) "];215-&gt;311[label="99: C466 C522 C532 C607 C611 \nC794 C823 C827 C988 C1060 C1065 \nC1281 C1354 C1360 C1363 C1366 C1498 \nC1615 C1645 C1649 C1652 C1655 C1717 \nC1719 C1793 C1819 C1823 C1825 C1979 \nC2033 C2156 C2244 C2385 C2394 C2431 \nC2531 C2543 C2632 C2666 C2683 C2707 \nC2757 C2764 C2783 C2812 C2969 C2973 \nC3096 C3139 C3162 C3168 C3276 C3284 \nC3312 C3313 C3314 C3315 C3317 C3318 \nC3319 C3320 C3321 C3323 C3324 C3326 \nC3327 C3328 C3394 C3399 C3401 C3433 \nC3441 C3534 C3552 C3623 C3626 C3629 \nC3667 C3686 C3738 C3740 C3741 C3743 \nC3744 C3745 C3748 C3753 C3816 C3856 \nC3878 C3880 C3941 C3986 C4007 C4009 \nC4010 C4058 C4059 C4060 \n1228: C466_=_C522 ,C466_=_C1354 ,C466_=_C1645 ,C466_=_C1793 ,C466_=_C2033 ,\nC466_=_C2431 ,C466_=_C2543 ,C466_=_C2683 ,C466_=_C2783 ,C466_=_C2973 ,C466_=_C3312 ,\nC466_=_C3313 ,C466_=_C3314 ,C466_=_C3315 ,C466_=_C3317 ,C466_=_C3318 ,C466_=_C3319 ,\nC466_=_C3320 ,C466_=_C3321 ,C466_=_C3323 ,C466_=_C3324 ,C466_=_C3326 ,C466_=_C3327 ,\nC466_=_C3328 ,C522_=_C532 ,C522_=_C1354 ,C522_=_C1645 ,C522_=_C1793 ,C522_=_C2033 ,\nC522_=_C2431 ,C522_=_C2543 ,C522_=_C2683 ,C522_=_C2783 ,C522_=_C2973 ,C522_=_C3312 ,\nC522_=_C3313 ,C522_=_C3314 ,C522_=_C3315 ,C522_=_C3317 ,C522_=_C3318 ,C522_=_C3319 ,\nC522_=_C3320 ,C522_=_C3321 ,C522_=_C3323 ,C522_=_C3324 ,C522_=_C3326 ,C522_=_C3327 ,\nC522_=_C3328 ,C532_=_C611 ,C532_=_C827 ,C532_=_C1065 ,C532_=_C1281 ,C532_=_C1366 ,\nC532_=_C1615 ,C532_=_C1655 ,C532_=_C1719 ,C532_=_C1825 ,C532_=_C1979 ,C532_=_C2394 ,\nC532_=_C2632 ,C532_=_C2764 ,C532_=_C2812 ,C532_=_C3284 ,C532_=_C3401 ,C532_=_C3534 ,\nC532_=_C3629 ,C532_=_C3667 ,C532_=_C3753 ,C532_=_C3880 ,C532_=_C4058 ,C532_=_C4059 ,\nC532_=_C4060 ,C607_=_C611 ,C607_=_C794 ,C607_=_C823 ,C607_=_C1060 ,C607_=_C1360 ,\nC607_=_C1649 ,C607_=_C1717 ,C607_=_C1819 ,C607_=_C2156 ,C607_=_C2385 ,C607_=_C2531 ,\nC607_=_C2707 ,C607_=_C2757 ,C607_=_C3168 ,C607_=_C3276 ,C607_=_C3394 ,C607_=_C3552 ,\nC607_=_C3623 ,C607_=_C3738 ,C607_=_C3740 ,C607_=_C3741 ,C607_=_C3743 ,C607_=_C3744 ,\nC607_=_C3745 ,C611_=_C827 ,C611_=_C1065 ,C611_=_C1281 ,C611_=_C1366 ,C611_=_C1615 ,\nC611_=_C1655 ,C611_=_C1719 ,C611_=_C1825 ,C611_=_C1979 ,C611_=_C2394 ,C611_=_C2632 ,\nC611_=_C2764 ,C611_=_C2812 ,C611_=_C3284 ,C611_=_C3401 ,C611_=_C3534 ,C611_=_C3629 ,\nC611_=_C3667 ,C611_=_C3753 ,C611_=_C3880 ,C611_=_C4058 ,C611_=_C4059 ,C611_=_C4060 ,\nC794_=_C823 ,C794_=_C1060 ,C794_=_C1360 ,C794_=_C1649 ,C794_=_C1717 ,C794_=_C1819 ,\nC794_=_C2156 ,C794_=_C2385 ,C794_=_C2531 ,C794_=_C2707 ,C794_=_C2757 ,C794_=_C3168 ,\nC794_=_C3276 ,C794_=_C3394 ,C794_=_C3552 ,C794_=_C3623 ,C794_=_C3738 ,C794_=_C3740 ,\nC794_=_C3741 ,C794_=_C3743 ,C794_=_C3744 ,C794_=_C3745 ,C823_=_C827 ,C823_=_C1060 ,\nC823_=_C1360 ,C823_=_C1649 ,C823_=_C1717 ,C823_=_C1819 ,C823_=_C2156 ,C823_=_C2385 ,\nC823_=_C2531 ,C823_=_C2707 ,C823_=_C2757 ,C823_=_C3168 ,C823_=_C3276 ,C823_=_C3394 ,\nC823_=_C3552 ,C823_=_C3623 ,C823_=_C3738 ,C823_=_C3740 ,C823_=_C3741 ,C823_=_C3743 ,\nC823_=_C3744 ,C823_=_C3745 ,C827_=_C1065 ,C827_=_C1281 ,C827_=_C1366 ,C827_=_C1615 ,\nC827_=_C1655 ,C827_=_C1719 ,C827_=_C1825 ,C827_=_C1979 ,C827_=_C2394 ,C827_=_C2632 ,\nC827_=_C2764 ,C827_=_C2812 ,C827_=_C3284 ,C827_=_C3401 ,C827_=_C3534 ,C827_=_C3629 ,\nC827_=_C3667 ,C827_=_C3753 ,C827_=_C3880 ,C827_=_C4058 ,C827_=_C4059 ,C827_=_C4060 ,\nC988_=_C1363 ,C988_=_C1498 ,C988_=_C1652 ,C988_=_C1823 ,C988_=_C2244 ,C988_=_C2666 ,\nC988_=_C2969 ,C988_=_C3096 ,C988_=_C3139 ,C988_=_C3162 ,C988_=_C3399 ,C988_=_C3433 ,\nC988_=_C3441 ,C988_=_C3626 ,C988_=_C3686 ,C988_=_C3748 ,C988_=_C3816 ,C988_=_C3856 ,\nC988_=_C3878 ,C988_=_C3941 ,C988_=_C3986 ,C988_=_C4007 ,C988_=_C4009 ,C988_=_C4010 ,\nC1060_=_C1065 ,C1060_=_C1360 ,C1060_=_C1649 ,C1060_=_C1717 ,C1060_=_C1819 ,C1060_=_C2156 ,\nC1060_=_C2385 ,C1060_=_C2531 ,C1060_=_C2707 ,C1060_=_C2757 ,C1060_=_C3168 ,C1060_=_C3276 ,\nC1060_=_C3394 ,C1060_=_C3552 ,C1060_=_C3623 ,C1060_=_C3738 ,C1060_=_C3740 ,C1060_=_C3741 ,\nC1060_=_C3743 ,C1060_=_C3744 ,C1060_=_C3745 ,C1065_=_C1281 ,C1065_=_C1366 ,C1065_=_C1615 ,\nC1065_=_C1655 ,C1065_=_C1719 ,C1065_=_C1825 ,C1065_=_C1979 ,C1065_=_C2394 ,C1065_=_C2632 ,\nC1065_=_C2764 ,C1065_=_C2812 ,C1065_=_C3284 ,C1065_=_C3401 ,C1065_=_C3534 ,C1065_=_C3629 ,\nC1065_=_C3667 ,C1065_=_C3753 ,C1065_=_C3880 ,C1065_=_C4058 ,C1065_=_C4059 ,C1065_=_C4060 ,\nC1281_=_C1366 ,C1281_=_C1615 ,C1281_=_C1655 ,C1281_=_C1719 ,C1281_=_C1825 ,C1281_=_C1979 ,\nC1281_=_C2394 ,C1281_=_C2632 ,C1281_=_C2764 ,C1281_=_C2812 ,C1281_=_C3284 ,C1281_=_C3401 ,\nC1281_=_C3534 ,C1281_=_C3629 ,C1281_=_C3667 ,C1281_=_C3753 ,C1281_=_C3880 ,C1281_=_C4058 ,\nC1281_=_C4059 ,C1281_=_C4060 ,C1354_=_C1360 ,C1354_=_C1363 ,C1354_=_C1366 ,C1354_=_C1645 ,\nC1354_=_C1793 ,C1354_=_C2033 ,C1354_=_C2431 ,C1354_=_C2543 ,C1354_=_C2683 ,C1354_=_C2783 ,\nC1354_=_C2973 ,C1354_=_C3312 ,C1354_=_C3313 ,C1354_=_C3314 ,C1354_=_C3315 ,C1354_=_C3317 ,\nC1354_=_C3318 ,C1354_=_C3319 ,C1354_=_C3320 ,C1354_=_C3321 ,C1354_=_C3323 ,C1354_=_C3324 ,\nC1354_=_C3326 ,C1354_=_C3327 ,C1354_=_C3328 ,C1360_=_C1363 ,C1360_=_C1366 ,C1360_=_C1649 ,\nC1360_=_C1717 ,C1360_=_C1819 ,C1360_=_C2156 ,C1360_=_C2385 ,C1360_=_C2531 ,C1360_=_C2707 ,\nC1360_=_C2757 ,C1360_=_C3168 ,C1360_=_C3276 ,C1360_=_C3394 ,C1360_=_C3552 ,C1360_=_C3623 ,\nC1360_=_C3738 ,C1360_=_C3740 ,C1360_=_C3741 ,C1360_=_C3743 ,C1360_=_C3744 ,C1360_=_C3745 ,\nC1363_=_C1366 ,C1363_=_C1498 ,C1363_=_C1652 ,C1363_=_C1823 ,C1363_=_C2244 ,C1363_=_C2666 ,\nC1363_=_C2969 ,C1363_=_C3096 ,C1363_=_C3139 ,C1363_=_C3162 ,C1363_=_C3399 ,C1363_=_C3433 ,\nC1363_=_C3441 ,C1363_=_C3626 ,C1363_=_C3686 ,C1363_=_C3748 ,C1363_=_C3816 ,C1363_=_C3856 ,\nC1363_=_C3878 ,C1363_=_C3941 ,C1363_=_C3986 ,C1363_=_C4007 ,C1363_=_C4009 ,C1363_=_C4010 ,\nC1366_=_C1615 ,C1366_=_C1655 ,C1366_=_C1719 ,C1366_=_C1825 ,C1366_=_C1979 ,C1366_=_C2394 ,\nC1366_=_C2632 ,C1366_=_C2764 ,C1366_=_C2812 ,C1366_=_C3284 ,C1366_=_C3401 ,C1366_=_C3534 ,\nC1366_=_C3629 ,C1366_=_C3667 ,C1366_=_C3753 ,C1366_=_C3880 ,C1366_=_C4058 ,C1366_=_C4059 ,\nC1366_=_C4060 ,C1498_=_C1652 ,C1498_=_C1823 ,C1498_=_C2244 ,C1498_=_C2666 ,C1498_=_C2969 ,\nC1498_=_C3096 ,C1498_=_C3139 ,C1498_=_C3162 ,C1498_=_C3399 ,C1498_=_C3433 ,C1498_=_C3441 ,\nC1498_=_C3626 ,C1498_=_C3686 ,C1498_=_C3748 ,C1498_=_C3816 ,C1498_=_C3856 ,C1498_=_C3878 ,\nC1498_=_C3941 ,C1498_=_C3986 ,C1498_=_C4007 ,C1498_=_C4009 ,C1498_=_C4010 ,C1615_=_C1655 ,\nC1615_=_C1719 ,C1615_=_C1825 ,C1615_=_C1979 ,C1615_=_C2394 ,C1615_=_C2632 ,C1615_=_C2764 ,\nC1615_=_C2812 ,C1615_=_C3284 ,C1615_=_C3401 ,C1615_=_C3534 ,C1615_=_C3629 ,C1615_=_C3667 ,\nC1615_=_C3753 ,C1615_=_C3880 ,C1615_=_C4058 ,C1615_=_C4059 ,C1615_=_C4060 ,C1645_=_C1649 ,\nC1645_=_C1652 ,C1645_=_C1655 ,C1645_=_C1793 ,C1645_=_C2033 ,C1645_=_C2431 ,C1645_=_C2543 ,\nC1645_=_C2683 ,C1645_=_C2783 ,C1645_=_C2973 ,C1645_=_C3312 ,C1645_=_C3313 ,C1645_=_C3314 ,\nC1645_=_C3315 ,C1645_=_C3317 ,C1645_=_C3318 ,C1645_=_C3319 ,C1645_=_C3320 ,C1645_=_C3321 ,\nC1645_=_C3323 ,C1645_=_C3324 ,C1645_=_C3326 ,C1645_=_C3327 ,C1645_=_C3328 ,C1649_=_C1652 ,\nC1649_=_C1655 ,C1649_=_C1717 ,C1649_=_C1819 ,C1649_=_C2156 ,C1649_=_C2385 ,C1649_=_C2531 ,\nC1649_=_C2707 ,C1649_=_C2757 ,C1649_=_C3168 ,C1649_=_C3276 ,C1649_=_C3394 ,C1649_=_C3552 ,\nC1649_=_C3623 ,C1649_=_C3738 ,C1649_=_C3740 ,C1649_=_C3741 ,C1649_=_C3743 ,C1649_=_C3744 ,\nC1649_=_C3745 ,C1652_=_C1655 ,C1652_=_C1823 ,C1652_=_C2244 ,C1652_=_C2666 ,C1652_=_C2969 ,\nC1652_=_C3096 ,C1652_=_C3139 ,C1652_=_C3162 ,C1652_=_C3399 ,C1652_=_C3433 ,C1652_=_C3441 ,\nC1652_=_C3626 ,C1652_=_C3686 ,C1652_=_C3748 ,C1652_=_C3816 ,C1652_=_C3856 ,C1652_=_C3878 ,\nC1652_=_C3941 ,C1652_=_C3986 ,C1652_=_C4007 ,C1652_=_C4009 ,C1652_=_C4010 ,C1655_=_C1719 ,\nC1655_=_C1825 ,C1655_=_C1979 ,C1655_=_C2394 ,C1655_=_C2632 ,C1655_=_C2764 ,C1655_=_C2812 ,\nC1655_=_C3284 ,C1655_=_C3401 ,C1655_=_C3534 ,C1655_=_C3629 ,C1655_=_C3667 ,C1655_=_C3753 ,\nC1655_=_C3880 ,C1655_=_C4058 ,C1655_=_C4059 ,C1655_=_C4060 ,C1717_=_C1719 ,C1717_=_C1819 ,\nC1717_=_C2156 ,C1717_=_C2385 ,C1717_=_C2531 ,C1717_=_C2707 ,C1717_=_C2757 ,C1717_=_C3168 ,\nC1717_=_C3276 ,C1717_=_C3394 ,C1717_=_C3552 ,C1717_=_C3623 ,C1717_=_C3738 ,C1717_=_C3740 ,\nC1717_=_C3741 ,C1717_=_C3743</w:t>
      </w:r>
    </w:p>
    <w:p>
      <w:pPr>
        <w:pStyle w:val="PreformattedText"/>
        <w:bidi w:val="0"/>
        <w:spacing w:before="0" w:after="0"/>
        <w:jc w:val="left"/>
        <w:rPr/>
      </w:pPr>
      <w:r>
        <w:rPr/>
        <w:t xml:space="preserve"> </w:t>
      </w:r>
      <w:r>
        <w:rPr/>
        <w:t>,C1717_=_C3744 ,C1717_=_C3745 ,C1719_=_C1825 ,C1719_=_C1979 ,\nC1719_=_C2394 ,C1719_=_C2632 ,C1719_=_C2764 ,C1719_=_C2812 ,C1719_=_C3284 ,C1719_=_C3401 ,\nC1719_=_C3534 ,C1719_=_C3629 ,C1719_=_C3667 ,C1719_=_C3753 ,C1719_=_C3880 ,C1719_=_C4058 ,\nC1719_=_C4059 ,C1719_=_C4060 ,C1793_=_C2033 ,C1793_=_C2431 ,C1793_=_C2543 ,C1793_=_C2683 ,\nC1793_=_C2783 ,C1793_=_C2973 ,C1793_=_C3312 ,C1793_=_C3313 ,C1793_=_C3314 ,C1793_=_C3315 ,\nC1793_=_C3317 ,C1793_=_C3318 ,C1793_=_C3319 ,C1793_=_C3320 ,C1793_=_C3321 ,C1793_=_C3323 ,\nC1793_=_C3324 ,C1793_=_C3326 ,C1793_=_C3327 ,C1793_=_C3328 ,C1819_=_C1823 ,C1819_=_C1825 ,\nC1819_=_C2156 ,C1819_=_C2385 ,C1819_=_C2531 ,C1819_=_C2707 ,C1819_=_C2757 ,C1819_=_C3168 ,\nC1819_=_C3276 ,C1819_=_C3394 ,C1819_=_C3552 ,C1819_=_C3623 ,C1819_=_C3738 ,C1819_=_C3740 ,\nC1819_=_C3741 ,C1819_=_C3743 ,C1819_=_C3744 ,C1819_=_C3745 ,C1823_=_C1825 ,C1823_=_C2244 ,\nC1823_=_C2666 ,C1823_=_C2969 ,C1823_=_C3096 ,C1823_=_C3139 ,C1823_=_C3162 ,C1823_=_C3399 ,\nC1823_=_C3433 ,C1823_=_C3441 ,C1823_=_C3626 ,C1823_=_C3686 ,C1823_=_C3748 ,C1823_=_C3816 ,\nC1823_=_C3856 ,C1823_=_C3878 ,C1823_=_C3941 ,C1823_=_C3986 ,C1823_=_C4007 ,C1823_=_C4009 ,\nC1823_=_C4010 ,C1825_=_C1979 ,C1825_=_C2394 ,C1825_=_C2632 ,C1825_=_C2764 ,C1825_=_C2812 ,\nC1825_=_C3284 ,C1825_=_C3401 ,C1825_=_C3534 ,C1825_=_C3629 ,C1825_=_C3667 ,C1825_=_C3753 ,\nC1825_=_C3880 ,C1825_=_C4058 ,C1825_=_C4059 ,C1825_=_C4060 ,C1979_=_C2394 ,C1979_=_C2632 ,\nC1979_=_C2764 ,C1979_=_C2812 ,C1979_=_C3284 ,C1979_=_C3401 ,C1979_=_C3534 ,C1979_=_C3629 ,\nC1979_=_C3667 ,C1979_=_C3753 ,C1979_=_C3880 ,C1979_=_C4058 ,C1979_=_C4059 ,C1979_=_C4060 ,\nC2033_=_C2431 ,C2033_=_C2543 ,C2033_=_C2683 ,C2033_=_C2783 ,C2033_=_C2973 ,C2033_=_C3312 ,\nC2033_=_C3313 ,C2033_=_C3314 ,C2033_=_C3315 ,C2033_=_C3317 ,C2033_=_C3318 ,C2033_=_C3319 ,\nC2033_=_C3320 ,C2033_=_C3321 ,C2033_=_C3323 ,C2033_=_C3324 ,C2033_=_C3326 ,C2033_=_C3327 ,\nC2033_=_C3328 ,C2156_=_C2385 ,C2156_=_C2531 ,C2156_=_C2707 ,C2156_=_C2757 ,C2156_=_C3168 ,\nC2156_=_C3276 ,C2156_=_C3394 ,C2156_=_C3552 ,C2156_=_C3623 ,C2156_=_C3738 ,C2156_=_C3740 ,\nC2156_=_C3741 ,C2156_=_C3743 ,C2156_=_C3744 ,C2156_=_C3745 ,C2244_=_C2666 ,C2244_=_C2969 ,\nC2244_=_C3096 ,C2244_=_C3139 ,C2244_=_C3162 ,C2244_=_C3399 ,C2244_=_C3433 ,C2244_=_C3441 ,\nC2244_=_C3626 ,C2244_=_C3686 ,C2244_=_C3748 ,C2244_=_C3816 ,C2244_=_C3856 ,C2244_=_C3878 ,\nC2244_=_C3941 ,C2244_=_C3986 ,C2244_=_C4007 ,C2244_=_C4009 ,C2244_=_C4010 ,C2385_=_C2394 ,\nC2385_=_C2531 ,C2385_=_C2707 ,C2385_=_C2757 ,C2385_=_C3168 ,C2385_=_C3276 ,C2385_=_C3394 ,\nC2385_=_C3552 ,C2385_=_C3623 ,C2385_=_C3738 ,C2385_=_C3740 ,C2385_=_C3741 ,C2385_=_C3743 ,\nC2385_=_C3744 ,C2385_=_C3745 ,C2394_=_C2632 ,C2394_=_C2764 ,C2394_=_C2812 ,C2394_=_C3284 ,\nC2394_=_C3401 ,C2394_=_C3534 ,C2394_=_C3629 ,C2394_=_C3667 ,C2394_=_C3753 ,C2394_=_C3880 ,\nC2394_=_C4058 ,C2394_=_C4059 ,C2394_=_C4060 ,C2431_=_C2543 ,C2431_=_C2683 ,C2431_=_C2783 ,\nC2431_=_C2973 ,C2431_=_C3312 ,C2431_=_C3313 ,C2431_=_C3314 ,C2431_=_C3315 ,C2431_=_C3317 ,\nC2431_=_C3318 ,C2431_=_C3319 ,C2431_=_C3320 ,C2431_=_C3321 ,C2431_=_C3323 ,C2431_=_C3324 ,\nC2431_=_C3326 ,C2431_=_C3327 ,C2431_=_C3328 ,C2531_=_C2707 ,C2531_=_C2757 ,C2531_=_C3168 ,\nC2531_=_C3276 ,C2531_=_C3394 ,C2531_=_C3552 ,C2531_=_C3623 ,C2531_=_C3738 ,C2531_=_C3740 ,\nC2531_=_C3741 ,C2531_=_C3743 ,C2531_=_C3744 ,C2531_=_C3745 ,C2543_=_C2683 ,C2543_=_C2783 ,\nC2543_=_C2973 ,C2543_=_C3312 ,C2543_=_C3313 ,C2543_=_C3314 ,C2543_=_C3315 ,C2543_=_C3317 ,\nC2543_=_C3318 ,C2543_=_C3319 ,C2543_=_C3320 ,C2543_=_C3321 ,C2543_=_C3323 ,C2543_=_C3324 ,\nC2543_=_C3326 ,C2543_=_C3327 ,C2543_=_C3328 ,C2632_=_C2764 ,C2632_=_C2812 ,C2632_=_C3284 ,\nC2632_=_C3401 ,C2632_=_C3534 ,C2632_=_C3629 ,C2632_=_C3667 ,C2632_=_C3753 ,C2632_=_C3880 ,\nC2632_=_C4058 ,C2632_=_C4059 ,C2632_=_C4060 ,C2666_=_C2969 ,C2666_=_C3096 ,C2666_=_C3139 ,\nC2666_=_C3162 ,C2666_=_C3399 ,C2666_=_C3433 ,C2666_=_C3441 ,C2666_=_C3626 ,C2666_=_C3686 ,\nC2666_=_C3748 ,C2666_=_C3816 ,C2666_=_C3856 ,C2666_=_C3878 ,C2666_=_C3941 ,C2666_=_C3986 ,\nC2666_=_C4007 ,C2666_=_C4009 ,C2666_=_C4010 ,C2683_=_C2783 ,C2683_=_C2973 ,C2683_=_C3312 ,\nC2683_=_C3313 ,C2683_=_C3314 ,C2683_=_C3315 ,C2683_=_C3317 ,C2683_=_C3318 ,C2683_=_C3319 ,\nC2683_=_C3320 ,C2683_=_C3321 ,C2683_=_C3323 ,C2683_=_C3324 ,C2683_=_C3326 ,C2683_=_C3327 ,\nC2683_=_C3328 ,C2707_=_C2757 ,C2707_=_C3168 ,C2707_=_C3276 ,C2707_=_C3394 ,C2707_=_C3552 ,\nC2707_=_C3623 ,C2707_=_C3738 ,C2707_=_C3740 ,C2707_=_C3741 ,C2707_=_C3743 ,C2707_=_C3744 ,\nC2707_=_C3745 ,C2757_=_C2764 ,C2757_=_C3168 ,C2757_=_C3276 ,C2757_=_C3394 ,C2757_=_C3552 ,\nC2757_=_C3623 ,C2757_=_C3738 ,C2757_=_C3740 ,C2757_=_C3741 ,C2757_=_C3743 ,C2757_=_C3744 ,\nC2757_=_C3745 ,C2764_=_C2812 ,C2764_=_C3284 ,C2764_=_C3401 ,C2764_=_C3534 ,C2764_=_C3629 ,\nC2764_=_C3667 ,C2764_=_C3753 ,C2764_=_C3880 ,C2764_=_C4058 ,C2764_=_C4059 ,C2764_=_C4060 ,\nC2783_=_C2973 ,C2783_=_C3312 ,C2783_=_C3313 ,C2783_=_C3314 ,C2783_=_C3315 ,C2783_=_C3317 ,\nC2783_=_C3318 ,C2783_=_C3319 ,C2783_=_C3320 ,C2783_=_C3321 ,C2783_=_C3323 ,C2783_=_C3324 ,\nC2783_=_C3326 ,C2783_=_C3327 ,C2783_=_C3328 ,C2812_=_C3284 ,C2812_=_C3401 ,C2812_=_C3534 ,\nC2812_=_C3629 ,C2812_=_C3667 ,C2812_=_C3753 ,C2812_=_C3880 ,C2812_=_C4058 ,C2812_=_C4059 ,\nC2812_=_C4060 ,C2969_=_C3096 ,C2969_=_C3139 ,C2969_=_C3162 ,C2969_=_C3399 ,C2969_=_C3433 ,\nC2969_=_C3441 ,C2969_=_C3626 ,C2969_=_C3686 ,C2969_=_C3748 ,C2969_=_C3816 ,C2969_=_C3856 ,\nC2969_=_C3878 ,C2969_=_C3941 ,C2969_=_C3986 ,C2969_=_C4007 ,C2969_=_C4009 ,C2969_=_C4010 ,\nC2973_=_C3312 ,C2973_=_C3313 ,C2973_=_C3314 ,C2973_=_C3315 ,C2973_=_C3317 ,C2973_=_C3318 ,\nC2973_=_C3319 ,C2973_=_C3320 ,C2973_=_C3321 ,C2973_=_C3323 ,C2973_=_C3324 ,C2973_=_C3326 ,\nC2973_=_C3327 ,C2973_=_C3328 ,C3096_=_C3139 ,C3096_=_C3162 ,C3096_=_C3399 ,C3096_=_C3433 ,\nC3096_=_C3441 ,C3096_=_C3626 ,C3096_=_C3686 ,C3096_=_C3748 ,C3096_=_C3816 ,C3096_=_C3856 ,\nC3096_=_C3878 ,C3096_=_C3941 ,C3096_=_C3986 ,C3096_=_C4007 ,C3096_=_C4009 ,C3096_=_C4010 ,\nC3139_=_C3162 ,C3139_=_C3399 ,C3139_=_C3433 ,C3139_=_C3441 ,C3139_=_C3626 ,C3139_=_C3686 ,\nC3139_=_C3748 ,C3139_=_C3816 ,C3139_=_C3856 ,C3139_=_C3878 ,C3139_=_C3941 ,C3139_=_C3986 ,\nC3139_=_C4007 ,C3139_=_C4009 ,C3139_=_C4010 ,C3162_=_C3399 ,C3162_=_C3433 ,C3162_=_C3441 ,\nC3162_=_C3626 ,C3162_=_C3686 ,C3162_=_C3748 ,C3162_=_C3816 ,C3162_=_C3856 ,C3162_=_C3878 ,\nC3162_=_C3941 ,C3162_=_C3986 ,C3162_=_C4007 ,C3162_=_C4009 ,C3162_=_C4010 ,C3168_=_C3276 ,\nC3168_=_C3394 ,C3168_=_C3552 ,C3168_=_C3623 ,C3168_=_C3738 ,C3168_=_C3740 ,C3168_=_C3741 ,\nC3168_=_C3743 ,C3168_=_C3744 ,C3168_=_C3745 ,C3276_=_C3284 ,C3276_=_C3394 ,C3276_=_C3552 ,\nC3276_=_C3623 ,C3276_=_C3738 ,C3276_=_C3740 ,C3276_=_C3741 ,C3276_=_C3743 ,C3276_=_C3744 ,\nC3276_=_C3745 ,C3284_=_C3401 ,C3284_=_C3534 ,C3284_=_C3629 ,C3284_=_C3667 ,C3284_=_C3753 ,\nC3284_=_C3880 ,C3284_=_C4058 ,C3284_=_C4059 ,C3284_=_C4060 ,C3312_=_C3313 ,C3312_=_C3314 ,\nC3312_=_C3315 ,C3312_=_C3317 ,C3312_=_C3318 ,C3312_=_C3319 ,C3312_=_C3320 ,C3312_=_C3321 ,\nC3312_=_C3323 ,C3312_=_C3324 ,C3312_=_C3326 ,C3312_=_C3327 ,C3312_=_C3328 ,C3312_=_C3394 ,\nC3312_=_C3399 ,C3312_=_C3401 ,C3313_=_C3314 ,C3313_=_C3315 ,C3313_=_C3317 ,C3313_=_C3318 ,\nC3313_=_C3319 ,C3313_=_C3320 ,C3313_=_C3321 ,C3313_=_C3323 ,C3313_=_C3324 ,C3313_=_C3326 ,\nC3313_=_C3327 ,C3313_=_C3328 ,C3314_=_C3315 ,C3314_=_C3317 ,C3314_=_C3318 ,C3314_=_C3319 ,\nC3314_=_C3320 ,C3314_=_C3321 ,C3314_=_C3323 ,C3314_=_C3324 ,C3314_=_C3326 ,C3314_=_C3327 ,\nC3314_=_C3328 ,C3314_=_C3623 ,C3314_=_C3626 ,C3314_=_C3629 ,C3315_=_C3317 ,C3315_=_C3318 ,\nC3315_=_C3319 ,C3315_=_C3320 ,C3315_=_C3321 ,C3315_=_C3323 ,C3315_=_C3324 ,C3315_=_C3326 ,\nC3315_=_C3327 ,C3315_=_C3328 ,C3317_=_C3318 ,C3317_=_C3319 ,C3317_=_C3320 ,C3317_=_C3321 ,\nC3317_=_C3323 ,C3317_=_C3324 ,C3317_=_C3326 ,C3317_=_C3327 ,C3317_=_C3328 ,C3317_=_C3816 ,\nC3318_=_C3319 ,C3318_=_C3320 ,C3318_=_C3321 ,C3318_=_C3323 ,C3318_=_C3324 ,C3318_=_C3326 ,\nC3318_=_C3327 ,C3318_=_C3328 ,C3319_=_C3320 ,C3319_=_C3321 ,C3319_=_C3323 ,C3319_=_C3324 ,\nC3319_=_C3326 ,C3319_=_C3327 ,C3319_=_C3328 ,C3319_=_C3738 ,C3319_=_C3878 ,C3319_=_C3880 ,\nC3320_=_C3321 ,C3320_=_C3323 ,C3320_=_C3324 ,C3320_=_C3326 ,C3320_=_C3327 ,C3320_=_C3328 ,\nC3320_=_C3941 ,C3321_=_C3323 ,C3321_=_C3324 ,C3321_=_C3326 ,C3321_=_C3327 ,C3321_=_C3328 ,\nC3321_=_C3986 ,C3323_=_C3324 ,C3323_=_C3326 ,C3323_=_C3327 ,C3323_=_C3328 ,C3324_=_C3326 ,\nC3324_=_C3327 ,C3324_=_C3328 ,C3324_=_C3741 ,C3326_=_C3327 ,C3326_=_C3328 ,C3327_=_C3328 ,\nC3327_=_C3744 ,C3327_=_C4010 ,C3327_=_C4060 ,C3394_=_C3399 ,C3394_=_C3401 ,C3394_=_C3552 ,\nC3394_=_C3623 ,C3394_=_C3738 ,C3394_=_C3740 ,C3394_=_C3741 ,C3394_=_C3743 ,C3394_=_C3744 ,\nC3394_=_C3745 ,C3399_=_C3401 ,C3399_=_C3433 ,C3399_=_C3441 ,C3399_=_C3626 ,C3399_=_C3686 ,\nC3399_=_C3748 ,C3399_=_C3816 ,C3399_=_C3856 ,C3399_=_C3878 ,C3399_=_C3941 ,C3399_=_C3986 ,\nC3399_=_C4007 ,C3399_=_C4009 ,C3399_=_C4010 ,C3401_=_C3534 ,C3401_=_C3629 ,C3401_=_C3667 ,\nC3401_=_C3753 ,C3401_=_C3880 ,C3401_=_C4058 ,C3401_=_C4059 ,C3401_=_C4060 ,C3433_=_C3441 ,\nC3433_=_C3626 ,C3433_=_C3686 ,C3433_=_C3748 ,C3433_=_C3816 ,C3433_=_C3856 ,C3433_=_C3878 ,\nC3433_=_C3941 ,C3433_=_C3986 ,C3433_=_C4007 ,C3433_=_C4009 ,C3433_=_C4010 ,C3441_=_C3626 ,\nC3441_=_C3686 ,C3441_=_C3748 ,C3441_=_C3816 ,C3441_=_C3856 ,C3441_=_C3878 ,C3441_=_C3941 ,\nC3441_=_C3986 ,C3441_=_C4007 ,C3441_=_C4009 ,C3441_=_C4010 ,C3534_=_C3629 ,C3534_=_C3667 ,\nC3534_=_C3753 ,C3534_=_C3880 ,C3534_=_C4058 ,C3534_=_C4059 ,C3534_=_C4060 ,C3552_=_C3623 ,\nC3552_=_C3738 ,C3552_=_C3740 ,C3552_=_C3741 ,C3552_=_C3743 ,C3552_=_C3744 ,C3552_=_C3745 ,\nC3623_=_C3626 ,C3623_=_C3629 ,C3623_=_C3738 ,C3623_=_C3740 ,C3623_=_C3741 ,C3623_=_C3743 ,\nC3623_=_C3744 ,C3623_=_C3745 ,C3626_=_C3629 ,C3626_=_C3686 ,C3626_=_C3748 ,C3626_=_C3816 ,\nC3626_=_C3856 ,C3626_=_C3878 ,C3626_=_C3941 ,C3626_=_C3986 ,C3626_=_C4007 ,C3626_=_C4009 ,\nC3626_=_C4010 ,C3629_=_C3667 ,C3629_=_C3753 ,C3629_=_C3880 ,C3629_=_C4058 ,C3629_=_C4059</w:t>
      </w:r>
    </w:p>
    <w:p>
      <w:pPr>
        <w:pStyle w:val="PreformattedText"/>
        <w:bidi w:val="0"/>
        <w:spacing w:before="0" w:after="0"/>
        <w:jc w:val="left"/>
        <w:rPr/>
      </w:pPr>
      <w:r>
        <w:rPr/>
        <w:t xml:space="preserve"> </w:t>
      </w:r>
      <w:r>
        <w:rPr/>
        <w:t>,\nC3629_=_C4060 ,C3667_=_C3753 ,C3667_=_C3880 ,C3667_=_C4058 ,C3667_=_C4059 ,C3667_=_C4060 ,\nC3686_=_C3748 ,C3686_=_C3816 ,C3686_=_C3856 ,C3686_=_C3878 ,C3686_=_C3941 ,C3686_=_C3986 ,\nC3686_=_C4007 ,C3686_=_C4009 ,C3686_=_C4010 ,C3738_=_C3740 ,C3738_=_C3741 ,C3738_=_C3743 ,\nC3738_=_C3744 ,C3738_=_C3745 ,C3738_=_C3878 ,C3738_=_C3880 ,C3740_=_C3741 ,C3740_=_C3743 ,\nC3740_=_C3744 ,C3740_=_C3745 ,C3741_=_C3743 ,C3741_=_C3744 ,C3741_=_C3745 ,C3743_=_C3744 ,\nC3743_=_C3745 ,C3743_=_C4058 ,C3744_=_C3745 ,C3744_=_C4010 ,C3744_=_C4060 ,C3748_=_C3816 ,\nC3748_=_C3856 ,C3748_=_C3878 ,C3748_=_C3941 ,C3748_=_C3986 ,C3748_=_C4007 ,C3748_=_C4009 ,\nC3748_=_C4010 ,C3753_=_C3880 ,C3753_=_C4058 ,C3753_=_C4059 ,C3753_=_C4060 ,C3816_=_C3856 ,\nC3816_=_C3878 ,C3816_=_C3941 ,C3816_=_C3986 ,C3816_=_C4007 ,C3816_=_C4009 ,C3816_=_C4010 ,\nC3856_=_C3878 ,C3856_=_C3941 ,C3856_=_C3986 ,C3856_=_C4007 ,C3856_=_C4009 ,C3856_=_C4010 ,\nC3878_=_C3880 ,C3878_=_C3941 ,C3878_=_C3986 ,C3878_=_C4007 ,C3878_=_C4009 ,C3878_=_C4010 ,\nC3880_=_C4058 ,C3880_=_C4059 ,C3880_=_C4060 ,C3941_=_C3986 ,C3941_=_C4007 ,C3941_=_C4009 ,\nC3941_=_C4010 ,C3986_=_C4007 ,C3986_=_C4009 ,C3986_=_C4010 ,C4007_=_C4009 ,C4007_=_C4010 ,\nC4009_=_C4010 ,C4010_=_C4060 ,C4058_=_C4059 ,C4058_=_C4060 ,C4059_=_C4060 ,"];312[shape=box, label="id:312 level: 7\n102: C374 C375 C377 C393 C425 \nC427 C675 C799 C834 C861 C862 \nC900 C901 C948 C949 C951 C965 \nC1046 C1069 C1075 C1096 C1098 C1099 \nC1100 C1101 C1102 C1103 C1104 C1105 \nC1106 C1107 C1108 C1109 C1110 C1111 \nC1112 C1113 C1114 C1115 C1116 C1134 \nC1287 C1298 C1308 C1309 C1310 C1311 \nC1312 C1313 C1314 C1315 C1316 C1317 \nC1318 C1319 C1320 C1321 C1322 C1323 \nC1324 C1325 C1326 C1519 C1640 C1651 \nC1743 C1766 C1829 C1830 C1831 C1832 \nC1833 C1834 C1835 C1836 C1837 C1838 \nC1840 C1841 C1842 C1843 C1844 C1845 \nC1846 C1847 C2083 C2160 C2856 C2870 \nC3082 C3625 C3803 C3841 C3854 C3900 \nC3927 C3928 C3929 C3930 C3931 C3932 \nC3933 \n1416: C374_=_C375( C374 C375 ) C374_=_C377( C374 C377 ) C374_=_C393( C374 C393 ) C374_=_C425( C374 C425 ) C374_=_C861( C374 C861 ) \nC374_=_C900( C374 C900 ) C374_=_C948( C374 C948 ) C374_=_C1069( C374 C1069 ) C374_=_C1096( C374 C1096 ) C374_=_C1098( C374 C1098 ) C374_=_C1099( C374 C1099 ) \nC374_=_C1100( C374 C1100 ) C374_=_C1101( C374 C1101 ) C374_=_C1102( C374 C1102 ) C374_=_C1103( C374 C1103 ) C374_=_C1104( C374 C1104 ) C374_=_C1105( C374 C1105 ) \nC374_=_C1106( C374 C1106 ) C374_=_C1107( C374 C1107 ) C374_=_C1108( C374 C1108 ) C374_=_C1109( C374 C1109 ) C374_=_C1110( C374 C1110 ) C374_=_C1111( C374 C1111 ) \nC374_=_C1112( C374 C1112 ) C374_=_C1113( C374 C1113 ) C374_=_C1114( C374 C1114 ) C374_=_C1115( C374 C1115 ) C374_=_C1116( C374 C1116 ) C375_=_C377( C375 C377 ) \nC375_=_C393( C375 C393 ) C375_=_C427( C375 C427 ) C375_=_C834( C375 C834 ) C375_=_C862( C375 C862 ) C375_=_C901( C375 C901 ) C375_=_C949( C375 C949 ) \nC375_=_C1046( C375 C1046 ) C375_=_C1308( C375 C1308 ) C375_=_C1309( C375 C1309 ) C375_=_C1310( C375 C1310 ) C375_=_C1311( C375 C1311 ) C375_=_C1312( C375 C1312 ) \nC375_=_C1313( C375 C1313 ) C375_=_C1314( C375 C1314 ) C375_=_C1315( C375 C1315 ) C375_=_C1316( C375 C1316 ) C375_=_C1317( C375 C1317 ) C375_=_C1318( C375 C1318 ) \nC375_=_C1319( C375 C1319 ) C375_=_C1320( C375 C1320 ) C375_=_C1321( C375 C1321 ) C375_=_C1322( C375 C1322 ) C375_=_C1323( C375 C1323 ) C375_=_C1324( C375 C1324 ) \nC375_=_C1325( C375 C1325 ) C375_=_C1326( C375 C1326 ) C377_=_C393( C377 C393 ) C377_=_C951( C377 C951 ) C377_=_C1075( C377 C1075 ) C377_=_C1101( C377 C1101 ) \nC377_=_C1287( C377 C1287 ) C377_=_C1311( C377 C1311 ) C377_=_C1640( C377 C1640 ) C377_=_C1743( C377 C1743 ) C377_=_C1766( C377 C1766 ) C377_=_C1829( C377 C1829 ) \nC377_=_C1830( C377 C1830 ) C377_=_C1831( C377 C1831 ) C377_=_C1832( C377 C1832 ) C377_=_C1833( C377 C1833 ) C377_=_C1834( C377 C1834 ) C377_=_C1835( C377 C1835 ) \nC377_=_C1836( C377 C1836 ) C377_=_C1837( C377 C1837 ) C377_=_C1838( C377 C1838 ) C377_=_C1840( C377 C1840 ) C377_=_C1841( C377 C1841 ) C377_=_C1842( C377 C1842 ) \nC377_=_C1843( C377 C1843 ) C377_=_C1844( C377 C1844 ) C377_=_C1845( C377 C1845 ) C377_=_C1846( C377 C1846 ) C377_=_C1847( C377 C1847 ) C393_=_C675( C393 C675 ) \nC393_=_C799( C393 C799 ) C393_=_C965( C393 C965 ) C393_=_C1111( C393 C1111 ) C393_=_C1134( C393 C1134 ) C393_=_C1298( C393 C1298 ) C393_=_C1324( C393 C1324 ) \nC393_=_C1519( C393 C1519 ) C393_=_C1651( C393 C1651 ) C393_=_C2083( C393 C2083 ) C393_=_C2160( C393 C2160 ) C393_=_C2856( C393 C2856 ) C393_=_C2870( C393 C2870 ) \nC393_=_C3082( C393 C3082 ) C393_=_C3625( C393 C3625 ) C393_=_C3803( C393 C3803 ) C393_=_C3841( C393 C3841 ) C393_=_C3854( C393 C3854 ) C393_=_C3900( C393 C3900 ) \nC393_=_C3927( C393 C3927 ) C393_=_C3928( C393 C3928 ) C393_=_C3929( C393 C3929 ) C393_=_C3930( C393 C3930 ) C393_=_C3931( C393 C3931 ) C393_=_C3932( C393 C3932 ) \nC393_=_C3933( C393 C3933 ) C425_=_C427( C425 C427 ) C425_=_C861( C425 C861 ) C425_=_C900( C425 C900 ) C425_=_C948( C425 C948 ) C425_=_C1069( C425 C1069 ) \nC425_=_C1096( C425 C1096 ) C425_=_C1098( C425 C1098 ) C425_=_C1099( C425 C1099 ) C425_=_C1100( C425 C1100 ) C425_=_C1101( C425 C1101 ) C425_=_C1102( C425 C1102 ) \nC425_=_C1103( C425 C1103 ) C425_=_C1104( C425 C1104 ) C425_=_C1105( C425 C1105 ) C425_=_C1106( C425 C1106 ) C425_=_C1107( C425 C1107 ) C425_=_C1108( C425 C1108 ) \nC425_=_C1109( C425 C1109 ) C425_=_C1110( C425 C1110 ) C425_=_C1111( C425 C1111 ) C425_=_C1112( C425 C1112 ) C425_=_C1113( C425 C1113 ) C425_=_C1114( C425 C1114 ) \nC425_=_C1115( C425 C1115 ) C425_=_C1116( C425 C1116 ) C427_=_C834( C427 C834 ) C427_=_C862( C427 C862 ) C427_=_C901( C427 C901 ) C427_=_C949( C427 C949 ) \nC427_=_C1046( C427 C1046 ) C427_=_C1308( C427 C1308 ) C427_=_C1309( C427 C1309 ) C427_=_C1310( C427 C1310 ) C427_=_C1311( C427 C1311 ) C427_=_C1312( C427 C1312 ) \nC427_=_C1313( C427 C1313 ) C427_=_C1314( C427 C1314 ) C427_=_C1315( C427 C1315 ) C427_=_C1316( C427 C1316 ) C427_=_C1317( C427 C1317 ) C427_=_C1318( C427 C1318 ) \nC427_=_C1319( C427 C1319 ) C427_=_C1320( C427 C1320 ) C427_=_C1321( C427 C1321 ) C427_=_C1322( C427 C1322 ) C427_=_C1323( C427 C1323 ) C427_=_C1324( C427 C1324 ) \nC427_=_C1325( C427 C1325 ) C427_=_C1326( C427 C1326 ) C675_=_C799( C675 C799 ) C675_=_C965( C675 C965 ) C675_=_C1111( C675 C1111 ) C675_=_C1134( C675 C1134 ) \nC675_=_C1298( C675 C1298 ) C675_=_C1324( C675 C1324 ) C675_=_C1519( C675 C1519 ) C675_=_C1651( C675 C1651 ) C675_=_C2083( C675 C2083 ) C675_=_C2160( C675 C2160 ) \nC675_=_C2856( C675 C2856 ) C675_=_C2870( C675 C2870 ) C675_=_C3082( C675 C3082 ) C675_=_C3625( C675 C3625 ) C675_=_C3803( C675 C3803 ) C675_=_C3841( C675 C3841 ) \nC675_=_C3854( C675 C3854 ) C675_=_C3900( C675 C3900 ) C675_=_C3927( C675 C3927 ) C675_=_C3928( C675 C3928 ) C675_=_C3929( C675 C3929 ) C675_=_C3930( C675 C3930 ) \nC675_=_C3931( C675 C3931 ) C675_=_C3932( C675 C3932 ) C675_=_C3933( C675 C3933 ) C799_=_C965( C799 C965 ) C799_=_C1111( C799 C1111 ) C799_=_C1134( C799 C1134 ) \nC799_=_C1298( C799 C1298 ) C799_=_C1324( C799 C1324 ) C799_=_C1519( C799 C1519 ) C799_=_C1651( C799 C1651 ) C799_=_C2083( C799 C2083 ) C799_=_C2160( C799 C2160 ) \nC799_=_C2856( C799 C2856 ) C799_=_C2870( C799 C2870 ) C799_=_C3082( C799 C3082 ) C799_=_C3625( C799 C3625 ) C799_=_C3803( C799 C3803 ) C799_=_C3841( C799 C3841 ) \nC799_=_C3854( C799 C3854 ) C799_=_C3900( C799 C3900 ) C799_=_C3927( C799 C3927 ) C799_=_C3928( C799 C3928 ) C799_=_C3929( C799 C3929 ) C799_=_C3930( C799 C3930 ) \nC799_=_C3931( C799 C3931 ) C799_=_C3932( C799 C3932 ) C799_=_C3933( C799 C3933 ) C834_=_C862( C834 C862 ) C834_=_C901( C834 C901 ) C834_=_C949( C834 C949 ) \nC834_=_C1046( C834 C1046 ) C834_=_C1308( C834 C1308 ) C834_=_C1309( C834 C1309 ) C834_=_C1310( C834 C1310 ) C834_=_C1311( C834 C1311 ) C834_=_C1312( C834 C1312 ) \nC834_=_C1313( C834 C1313 ) C834_=_C1314( C834 C1314 ) C834_=_C1315( C834 C1315 ) C834_=_C1316( C834 C1316 ) C834_=_C1317( C834 C1317 ) C834_=_C1318( C834 C1318 ) \nC834_=_C1319( C834 C1319 ) C834_=_C1320( C834 C1320 ) C834_=_C1321( C834 C1321 ) C834_=_C1322( C834 C1322 ) C834_=_C1323( C834 C1323 ) C834_=_C1324( C834 C1324 ) \nC834_=_C1325( C834 C1325 ) C834_=_C1326( C834 C1326 ) C861_=_C862( C861 C862 ) C861_=_C900( C861 C900 ) C861_=_C948( C861 C948 ) C861_=_C1069( C861 C1069 ) \nC861_=_C1096( C861 C1096 ) C861_=_C1098( C861 C1098 ) C861_=_C1099( C861 C1099 ) C861_=_C1100( C861 C1100 ) C861_=_C1101( C861 C1101 ) C861_=_C1102( C861 C1102 ) \nC861_=_C1103( C861 C1103 ) C861_=_C1104( C861 C1104 ) C861_=_C1105( C861 C1105 ) C861_=_C1106( C861 C1106 ) C861_=_C1107( C861 C1107 ) C861_=_C1108( C861 C1108 ) \nC861_=_C1109( C861 C1109 ) C861_=_C1110( C861 C1110 ) C861_=_C1111( C861 C1111 ) C861_=_C1112( C861 C1112 ) C861_=_C1113( C861 C1113 ) C861_=_C1114( C861 C1114 ) \nC861_=_C1115( C861 C1115 ) C861_=_C1116( C861 C1116 ) C862_=_C901( C862 C901 ) C862_=_C949( C862 C949 ) C862_=_C1046( C862 C1046 ) C862_=_C1308( C862 C1308 ) \nC862_=_C1309( C862 C1309 ) C862_=_C1310( C862 C1310 ) C862_=_C1311( C862 C1311 ) C862_=_C1312( C862 C1312 ) C862_=_C1313( C862 C1313 ) C862_=_C1314( C862 C1314 ) \nC862_=_C1315( C862 C1315 ) C862_=_C1316( C862 C1316 ) C862_=_C1317( C862 C1317 ) C862_=_C1318( C862 C1318 ) C862_=_C1319( C862 C1319 ) C862_=_C1320( C862 C1320 ) \nC862_=_C1321( C862 C1321 ) C862_=_C1322( C862 C1322 ) C862_=_C1323( C862 C1323 ) C862_=_C1324( C862 C1324 ) C862_=_C1325( C862 C1325 ) C862_=_C1326( C862 C1326 ) \nC900_=_C901( C900 C901 ) C900_=_C948( C900 C948 ) C900_=_C1069( C900 C1069 ) C900_=_C1096( C900 C1096 ) C900_=_C1098( C900 C1098 ) C900_=_C1099( C900 C1099 ) \nC900_=_C1100( C900 C1100 ) C900_=_C1101( C900 C1101 ) C900_=_C1102( C900 C1102 ) C900_=_C1103( C900 C1103 ) C900_=_C1104( C900 C1104 ) C900_=_C1105( C900 C1105 ) \nC900_=_C1106( C900 C1106 ) C900_=_C1107( C900 C1107 ) C900_=_C1108( C900 C1108 ) C900_=_C1109( C900 C1109 ) C900_=_C1110( C900 C1110 ) C900_=_C1111( C900 C1111 ) \nC900_=_C1112(</w:t>
      </w:r>
    </w:p>
    <w:p>
      <w:pPr>
        <w:pStyle w:val="PreformattedText"/>
        <w:bidi w:val="0"/>
        <w:spacing w:before="0" w:after="0"/>
        <w:jc w:val="left"/>
        <w:rPr/>
      </w:pPr>
      <w:r>
        <w:rPr/>
        <w:t xml:space="preserve"> </w:t>
      </w:r>
      <w:r>
        <w:rPr/>
        <w:t>C900 C1112 ) C900_=_C1113( C900 C1113 ) C900_=_C1114( C900 C1114 ) C900_=_C1115( C900 C1115 ) C900_=_C1116( C900 C1116 ) C901_=_C949( C901 C949 ) \nC901_=_C1046( C901 C1046 ) C901_=_C1308( C901 C1308 ) C901_=_C1309( C901 C1309 ) C901_=_C1310( C901 C1310 ) C901_=_C1311( C901 C1311 ) C901_=_C1312( C901 C1312 ) \nC901_=_C1313( C901 C1313 ) C901_=_C1314( C901 C1314 ) C901_=_C1315( C901 C1315 ) C901_=_C1316( C901 C1316 ) C901_=_C1317( C901 C1317 ) C901_=_C1318( C901 C1318 ) \nC901_=_C1319( C901 C1319 ) C901_=_C1320( C901 C1320 ) C901_=_C1321( C901 C1321 ) C901_=_C1322( C901 C1322 ) C901_=_C1323( C901 C1323 ) C901_=_C1324( C901 C1324 ) \nC901_=_C1325( C901 C1325 ) C901_=_C1326( C901 C1326 ) C948_=_C949( C948 C949 ) C948_=_C951( C948 C951 ) C948_=_C965( C948 C965 ) C948_=_C1069( C948 C1069 ) \nC948_=_C1096( C948 C1096 ) C948_=_C1098( C948 C1098 ) C948_=_C1099( C948 C1099 ) C948_=_C1100( C948 C1100 ) C948_=_C1101( C948 C1101 ) C948_=_C1102( C948 C1102 ) \nC948_=_C1103( C948 C1103 ) C948_=_C1104( C948 C1104 ) C948_=_C1105( C948 C1105 ) C948_=_C1106( C948 C1106 ) C948_=_C1107( C948 C1107 ) C948_=_C1108( C948 C1108 ) \nC948_=_C1109( C948 C1109 ) C948_=_C1110( C948 C1110 ) C948_=_C1111( C948 C1111 ) C948_=_C1112( C948 C1112 ) C948_=_C1113( C948 C1113 ) C948_=_C1114( C948 C1114 ) \nC948_=_C1115( C948 C1115 ) C948_=_C1116( C948 C1116 ) C949_=_C951( C949 C951 ) C949_=_C965( C949 C965 ) C949_=_C1046( C949 C1046 ) C949_=_C1308( C949 C1308 ) \nC949_=_C1309( C949 C1309 ) C949_=_C1310( C949 C1310 ) C949_=_C1311( C949 C1311 ) C949_=_C1312( C949 C1312 ) C949_=_C1313( C949 C1313 ) C949_=_C1314( C949 C1314 ) \nC949_=_C1315( C949 C1315 ) C949_=_C1316( C949 C1316 ) C949_=_C1317( C949 C1317 ) C949_=_C1318( C949 C1318 ) C949_=_C1319( C949 C1319 ) C949_=_C1320( C949 C1320 ) \nC949_=_C1321( C949 C1321 ) C949_=_C1322( C949 C1322 ) C949_=_C1323( C949 C1323 ) C949_=_C1324( C949 C1324 ) C949_=_C1325( C949 C1325 ) C949_=_C1326( C949 C1326 ) \nC951_=_C965( C951 C965 ) C951_=_C1075( C951 C1075 ) C951_=_C1101( C951 C1101 ) C951_=_C1287( C951 C1287 ) C951_=_C1311( C951 C1311 ) C951_=_C1640( C951 C1640 ) \nC951_=_C1743( C951 C1743 ) C951_=_C1766( C951 C1766 ) C951_=_C1829( C951 C1829 ) C951_=_C1830( C951 C1830 ) C951_=_C1831( C951 C1831 ) C951_=_C1832( C951 C1832 ) \nC951_=_C1833( C951 C1833 ) C951_=_C1834( C951 C1834 ) C951_=_C1835( C951 C1835 ) C951_=_C1836( C951 C1836 ) C951_=_C1837( C951 C1837 ) C951_=_C1838( C951 C1838 ) \nC951_=_C1840( C951 C1840 ) C951_=_C1841( C951 C1841 ) C951_=_C1842( C951 C1842 ) C951_=_C1843( C951 C1843 ) C951_=_C1844( C951 C1844 ) C951_=_C1845( C951 C1845 ) \nC951_=_C1846( C951 C1846 ) C951_=_C1847( C951 C1847 ) C965_=_C1111( C965 C1111 ) C965_=_C1134( C965 C1134 ) C965_=_C1298( C965 C1298 ) C965_=_C1324( C965 C1324 ) \nC965_=_C1519( C965 C1519 ) C965_=_C1651( C965 C1651 ) C965_=_C2083( C965 C2083 ) C965_=_C2160( C965 C2160 ) C965_=_C2856( C965 C2856 ) C965_=_C2870( C965 C2870 ) \nC965_=_C3082( C965 C3082 ) C965_=_C3625( C965 C3625 ) C965_=_C3803( C965 C3803 ) C965_=_C3841( C965 C3841 ) C965_=_C3854( C965 C3854 ) C965_=_C3900( C965 C3900 ) \nC965_=_C3927( C965 C3927 ) C965_=_C3928( C965 C3928 ) C965_=_C3929( C965 C3929 ) C965_=_C3930( C965 C3930 ) C965_=_C3931( C965 C3931 ) C965_=_C3932( C965 C3932 ) \nC965_=_C3933( C965 C3933 ) C1046_=_C1308( C1046 C1308 ) C1046_=_C1309( C1046 C1309 ) C1046_=_C1310( C1046 C1310 ) C1046_=_C1311( C1046 C1311 ) C1046_=_C1312( C1046 C1312 ) \nC1046_=_C1313( C1046 C1313 ) C1046_=_C1314( C1046 C1314 ) C1046_=_C1315( C1046 C1315 ) C1046_=_C1316( C1046 C1316 ) C1046_=_C1317( C1046 C1317 ) C1046_=_C1318( C1046 C1318 ) \nC1046_=_C1319( C1046 C1319 ) C1046_=_C1320( C1046 C1320 ) C1046_=_C1321( C1046 C1321 ) C1046_=_C1322( C1046 C1322 ) C1046_=_C1323( C1046 C1323 ) C1046_=_C1324( C1046 C1324 ) \nC1046_=_C1325( C1046 C1325 ) C1046_=_C1326( C1046 C1326 ) C1069_=_C1075( C1069 C1075 ) C1069_=_C1096( C1069 C1096 ) C1069_=_C1098( C1069 C1098 ) C1069_=_C1099( C1069 C1099 ) \nC1069_=_C1100( C1069 C1100 ) C1069_=_C1101( C1069 C1101 ) C1069_=_C1102( C1069 C1102 ) C1069_=_C1103( C1069 C1103 ) C1069_=_C1104( C1069 C1104 ) C1069_=_C1105( C1069 C1105 ) \nC1069_=_C1106( C1069 C1106 ) C1069_=_C1107( C1069 C1107 ) C1069_=_C1108( C1069 C1108 ) C1069_=_C1109( C1069 C1109 ) C1069_=_C1110( C1069 C1110 ) C1069_=_C1111( C1069 C1111 ) \nC1069_=_C1112( C1069 C1112 ) C1069_=_C1113( C1069 C1113 ) C1069_=_C1114( C1069 C1114 ) C1069_=_C1115( C1069 C1115 ) C1069_=_C1116( C1069 C1116 ) C1075_=_C1101( C1075 C1101 ) \nC1075_=_C1287( C1075 C1287 ) C1075_=_C1311( C1075 C1311 ) C1075_=_C1640( C1075 C1640 ) C1075_=_C1743( C1075 C1743 ) C1075_=_C1766( C1075 C1766 ) C1075_=_C1829( C1075 C1829 ) \nC1075_=_C1830( C1075 C1830 ) C1075_=_C1831( C1075 C1831 ) C1075_=_C1832( C1075 C1832 ) C1075_=_C1833( C1075 C1833 ) C1075_=_C1834( C1075 C1834 ) C1075_=_C1835( C1075 C1835 ) \nC1075_=_C1836( C1075 C1836 ) C1075_=_C1837( C1075 C1837 ) C1075_=_C1838( C1075 C1838 ) C1075_=_C1840( C1075 C1840 ) C1075_=_C1841( C1075 C1841 ) C1075_=_C1842( C1075 C1842 ) \nC1075_=_C1843( C1075 C1843 ) C1075_=_C1844( C1075 C1844 ) C1075_=_C1845( C1075 C1845 ) C1075_=_C1846( C1075 C1846 ) C1075_=_C1847( C1075 C184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09( C1096 C1109 ) C1096_=_C1110( C1096 C1110 ) \nC1096_=_C1111( C1096 C1111 ) C1096_=_C1112( C1096 C1112 ) C1096_=_C1113( C1096 C1113 ) C1096_=_C1114( C1096 C1114 ) C1096_=_C1115( C1096 C1115 ) C1096_=_C1116( C1096 C1116 ) \nC1096_=_C1287( C1096 C1287 ) C1096_=_C1298( C1096 C1298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8_=_C1115( C1098 C1115 ) C1098_=_C1116( C1098 C1116 ) C1098_=_C1308( C1098 C1308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099_=_C1115( C1099 C1115 ) C1099_=_C1116( C1099 C1116 ) C1099_=_C1309( C1099 C1309 ) C1099_=_C1640( C1099 C1640 ) C1099_=_C1651( C1099 C1651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743( C1100 C1743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1_=_C1113( C1101 C1113 ) C1101_=_C1114( C1101 C1114 ) C1101_=_C1115( C1101 C1115 ) \nC1101_=_C1116( C1101 C1116 ) C1101_=_C1287( C1101 C1287 ) C1101_=_C1311( C1101 C1311 ) C1101_=_C1640( C1101 C1640 ) C1101_=_C1743( C1101 C1743 ) C1101_=_C1766( C1101 C1766 ) \nC1101_=_C1829( C1101 C1829 ) C1101_=_C1830( C1101 C1830 ) C1101_=_C1831( C1101 C1831 ) C1101_=_C1832( C1101 C1832 ) C1101_=_C1833( C1101 C1833 ) C1101_=_C1834( C1101 C1834 ) \nC1101_=_C1835( C1101 C1835 ) C1101_=_C1836( C1101 C1836 ) C1101_=_C1837( C1101 C1837 ) C1101_=_C1838( C1101 C1838 ) C1101_=_C1840( C1101 C1840 ) C1101_=_C1841( C1101 C1841 ) \nC1101_=_C1842( C1101 C1842 ) C1101_=_C1843( C1101 C1843 ) C1101_=_C1844( C1101 C1844 ) C1101_=_C1845( C1101 C1845 ) C1101_=_C1846( C1101 C1846 ) C1101_=_C1847( C1101 C1847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6( C1102 C1116 ) C1102_=_C1830( C1102 C1830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312( C1103 C1312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831( C1104 C1831 ) \nC1105_=_C1106( C1105 C1106 ) C1105_=_C1107( C1105 C1107 ) C1105_=_C1108( C1105 C1108 ) C1105_=_C1109( C1105 C1109 ) C1105_=_C1110( C1105 C1110</w:t>
      </w:r>
    </w:p>
    <w:p>
      <w:pPr>
        <w:pStyle w:val="PreformattedText"/>
        <w:bidi w:val="0"/>
        <w:spacing w:before="0" w:after="0"/>
        <w:jc w:val="left"/>
        <w:rPr/>
      </w:pPr>
      <w:r>
        <w:rPr/>
        <w:t xml:space="preserve"> </w:t>
      </w:r>
      <w:r>
        <w:rPr/>
        <w:t>) C1105_=_C1111( C1105 C1111 ) \nC1105_=_C1112( C1105 C1112 ) C1105_=_C1113( C1105 C1113 ) C1105_=_C1114( C1105 C1114 ) C1105_=_C1115( C1105 C1115 ) C1105_=_C1116( C1105 C1116 ) C1105_=_C1314( C1105 C1314 ) \nC1105_=_C1832( C1105 C1832 ) C1105_=_C2856( C1105 C2856 ) C1106_=_C1107( C1106 C1107 ) C1106_=_C1108( C1106 C1108 ) C1106_=_C1109( C1106 C1109 ) C1106_=_C1110( C1106 C1110 ) \nC1106_=_C1111( C1106 C1111 ) C1106_=_C1112( C1106 C1112 ) C1106_=_C1113( C1106 C1113 ) C1106_=_C1114( C1106 C1114 ) C1106_=_C1115( C1106 C1115 ) C1106_=_C1116( C1106 C1116 ) \nC1106_=_C1315( C1106 C1315 ) C1107_=_C1108( C1107 C1108 ) C1107_=_C1109( C1107 C1109 ) C1107_=_C1110( C1107 C1110 ) C1107_=_C1111( C1107 C1111 ) C1107_=_C1112( C1107 C1112 ) \nC1107_=_C1113( C1107 C1113 ) C1107_=_C1114( C1107 C1114 ) C1107_=_C1115( C1107 C1115 ) C1107_=_C1116( C1107 C1116 ) C1107_=_C1316( C1107 C1316 ) C1107_=_C1834( C1107 C1834 ) \nC1107_=_C3082( C1107 C3082 ) C1108_=_C1109( C1108 C1109 ) C1108_=_C1110( C1108 C1110 ) C1108_=_C1111( C1108 C1111 ) C1108_=_C1112( C1108 C1112 ) C1108_=_C1113( C1108 C1113 ) \nC1108_=_C1114( C1108 C1114 ) C1108_=_C1115( C1108 C1115 ) C1108_=_C1116( C1108 C1116 ) C1108_=_C1320( C1108 C1320 ) C1109_=_C1110( C1109 C1110 ) C1109_=_C1111( C1109 C1111 ) \nC1109_=_C1112( C1109 C1112 ) C1109_=_C1113( C1109 C1113 ) C1109_=_C1114( C1109 C1114 ) C1109_=_C1115( C1109 C1115 ) C1109_=_C1116( C1109 C1116 ) C1109_=_C1321( C1109 C1321 ) \nC1109_=_C1836( C1109 C1836 ) C1109_=_C3625( C1109 C3625 ) C1110_=_C1111( C1110 C1111 ) C1110_=_C1112( C1110 C1112 ) C1110_=_C1113( C1110 C1113 ) C1110_=_C1114( C1110 C1114 ) \nC1110_=_C1115( C1110 C1115 ) C1110_=_C1116( C1110 C1116 ) C1110_=_C1837( C1110 C1837 ) C1111_=_C1112( C1111 C1112 ) C1111_=_C1113( C1111 C1113 ) C1111_=_C1114( C1111 C1114 ) \nC1111_=_C1115( C1111 C1115 ) C1111_=_C1116( C1111 C1116 ) C1111_=_C1134( C1111 C1134 ) C1111_=_C1298( C1111 C1298 ) C1111_=_C1324( C1111 C1324 ) C1111_=_C1519( C1111 C1519 ) \nC1111_=_C1651( C1111 C1651 ) C1111_=_C2083( C1111 C2083 ) C1111_=_C2160( C1111 C2160 ) C1111_=_C2856( C1111 C2856 ) C1111_=_C2870( C1111 C2870 ) C1111_=_C3082( C1111 C3082 ) \nC1111_=_C3625( C1111 C3625 ) C1111_=_C3803( C1111 C3803 ) C1111_=_C3841( C1111 C3841 ) C1111_=_C3854( C1111 C3854 ) C1111_=_C3900( C1111 C3900 ) C1111_=_C3927( C1111 C3927 ) \nC1111_=_C3928( C1111 C3928 ) C1111_=_C3929( C1111 C3929 ) C1111_=_C3930( C1111 C3930 ) C1111_=_C3931( C1111 C3931 ) C1111_=_C3932( C1111 C3932 ) C1111_=_C3933( C1111 C3933 ) \nC1112_=_C1113( C1112 C1113 ) C1112_=_C1114( C1112 C1114 ) C1112_=_C1115( C1112 C1115 ) C1112_=_C1116( C1112 C1116 ) C1112_=_C1325( C1112 C1325 ) C1112_=_C1842( C1112 C1842 ) \nC1112_=_C3928( C1112 C3928 ) C1113_=_C1114( C1113 C1114 ) C1113_=_C1115( C1113 C1115 ) C1113_=_C1116( C1113 C1116 ) C1113_=_C1844( C1113 C1844 ) C1114_=_C1115( C1114 C1115 ) \nC1114_=_C1116( C1114 C1116 ) C1114_=_C1326( C1114 C1326 ) C1115_=_C1116( C1115 C1116 ) C1115_=_C1845( C1115 C1845 ) C1115_=_C3931( C1115 C3931 ) C1116_=_C1847( C1116 C1847 ) \nC1134_=_C1298( C1134 C1298 ) C1134_=_C1324( C1134 C1324 ) C1134_=_C1519( C1134 C1519 ) C1134_=_C1651( C1134 C1651 ) C1134_=_C2083( C1134 C2083 ) C1134_=_C2160( C1134 C2160 ) \nC1134_=_C2856( C1134 C2856 ) C1134_=_C2870( C1134 C2870 ) C1134_=_C3082( C1134 C3082 ) C1134_=_C3625( C1134 C3625 ) C1134_=_C3803( C1134 C3803 ) C1134_=_C3841( C1134 C3841 ) \nC1134_=_C3854( C1134 C3854 ) C1134_=_C3900( C1134 C3900 ) C1134_=_C3927( C1134 C3927 ) C1134_=_C3928( C1134 C3928 ) C1134_=_C3929( C1134 C3929 ) C1134_=_C3930( C1134 C3930 ) \nC1134_=_C3931( C1134 C3931 ) C1134_=_C3932( C1134 C3932 ) C1134_=_C3933( C1134 C3933 ) C1287_=_C1298( C1287 C1298 ) C1287_=_C1311( C1287 C1311 ) C1287_=_C1640( C1287 C1640 ) \nC1287_=_C1743( C1287 C1743 ) C1287_=_C1766( C1287 C1766 ) C1287_=_C1829( C1287 C1829 ) C1287_=_C1830( C1287 C1830 ) C1287_=_C1831( C1287 C1831 ) C1287_=_C1832( C1287 C1832 ) \nC1287_=_C1833( C1287 C1833 ) C1287_=_C1834( C1287 C1834 ) C1287_=_C1835( C1287 C1835 ) C1287_=_C1836( C1287 C1836 ) C1287_=_C1837( C1287 C1837 ) C1287_=_C1838( C1287 C1838 ) \nC1287_=_C1840( C1287 C1840 ) C1287_=_C1841( C1287 C1841 ) C1287_=_C1842( C1287 C1842 ) C1287_=_C1843( C1287 C1843 ) C1287_=_C1844( C1287 C1844 ) C1287_=_C1845( C1287 C1845 ) \nC1287_=_C1846( C1287 C1846 ) C1287_=_C1847( C1287 C1847 ) C1298_=_C1324( C1298 C1324 ) C1298_=_C1519( C1298 C1519 ) C1298_=_C1651( C1298 C1651 ) C1298_=_C2083( C1298 C2083 ) \nC1298_=_C2160( C1298 C2160 ) C1298_=_C2856( C1298 C2856 ) C1298_=_C2870( C1298 C2870 ) C1298_=_C3082( C1298 C3082 ) C1298_=_C3625( C1298 C3625 ) C1298_=_C3803( C1298 C3803 ) \nC1298_=_C3841( C1298 C3841 ) C1298_=_C3854( C1298 C3854 ) C1298_=_C3900( C1298 C3900 ) C1298_=_C3927( C1298 C3927 ) C1298_=_C3928( C1298 C3928 ) C1298_=_C3929( C1298 C3929 ) \nC1298_=_C3930( C1298 C3930 ) C1298_=_C3931( C1298 C3931 ) C1298_=_C3932( C1298 C3932 ) C1298_=_C3933( C1298 C3933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20( C1308 C1320 ) C1308_=_C1321( C1308 C1321 ) C1308_=_C1322( C1308 C1322 ) \nC1308_=_C1323( C1308 C1323 ) C1308_=_C1324( C1308 C1324 ) C1308_=_C1325( C1308 C1325 ) C1308_=_C1326( C1308 C1326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325( C1309 C1325 ) C1309_=_C1326( C1309 C1326 ) C1309_=_C1640( C1309 C1640 ) C1309_=_C1651( C1309 C1651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1_=_C1312( C1311 C1312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1_=_C1325( C1311 C1325 ) C1311_=_C1326( C1311 C1326 ) \nC1311_=_C1640( C1311 C1640 ) C1311_=_C1743( C1311 C1743 ) C1311_=_C1766( C1311 C1766 ) C1311_=_C1829( C1311 C1829 ) C1311_=_C1830( C1311 C1830 ) C1311_=_C1831( C1311 C1831 ) \nC1311_=_C1832( C1311 C1832 ) C1311_=_C1833( C1311 C1833 ) C1311_=_C1834( C1311 C1834 ) C1311_=_C1835( C1311 C1835 ) C1311_=_C1836( C1311 C1836 ) C1311_=_C1837( C1311 C1837 ) \nC1311_=_C1838( C1311 C1838 ) C1311_=_C1840( C1311 C1840 ) C1311_=_C1841( C1311 C1841 ) C1311_=_C1842( C1311 C1842 ) C1311_=_C1843( C1311 C1843 ) C1311_=_C1844( C1311 C1844 ) \nC1311_=_C1845( C1311 C1845 ) C1311_=_C1846( C1311 C1846 ) C1311_=_C1847( C1311 C1847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6( C1313 C1326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832( C1314 C1832 ) C1314_=_C2856( C1314 C2856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6_=_C1317( C1316 C1317 ) C1316_=_C1318( C1316 C1318 ) C1316_=_C1319( C1316 C1319 ) C1316_=_C1320( C1316 C1320 ) C1316_=_C1321( C1316 C1321 ) \nC1316_=_C1322( C1316 C1322 ) C1316_=_C1323( C1316 C1323 ) C1316_=_C1324( C1316 C1324 ) C1316_=_C1325( C1316 C1325 ) C1316_=_C1326( C1316 C1326 ) C1316_=_C1834( C1316 C1834 ) \nC1316_=_C3082( C1316 C3082 ) C1317_=_C1318( C1317 C1318 ) C1317_=_C1319( C1317 C1319 ) C1317_=_C1320( C1317 C1320 ) C1317_=_C1321( C1317 C1321 ) C1317_=_C1322( C1317 C1322 ) \nC1317_=_C1323( C1317 C1323 ) C1317_=_C1324( C1317 C1324 ) C1317_=_C1325( C1317 C1325 ) C1317_=_C1326( C1317 C1326 ) C1317_=_C1835( C1317 C1835 ) C1318_=_C1319( C1318 C1319 ) \nC1318_=_C1320( C1318 C1320 ) C1318_=_C1321( C1318 C1321 ) C1318_=_C1322( C1318 C1322 ) C1318_=_C1323( C1318 C1323 ) C1318_=_C1324( C1318 C1324 ) C1318_=_C1325( C1318 C1325 ) \nC1318_=_C1326(</w:t>
      </w:r>
    </w:p>
    <w:p>
      <w:pPr>
        <w:pStyle w:val="PreformattedText"/>
        <w:bidi w:val="0"/>
        <w:spacing w:before="0" w:after="0"/>
        <w:jc w:val="left"/>
        <w:rPr/>
      </w:pPr>
      <w:r>
        <w:rPr/>
        <w:t xml:space="preserve"> </w:t>
      </w:r>
      <w:r>
        <w:rPr/>
        <w:t>C1318 C1326 ) C1319_=_C1320( C1319 C1320 ) C1319_=_C1321( C1319 C1321 ) C1319_=_C1322( C1319 C1322 ) C1319_=_C1323( C1319 C1323 ) C1319_=_C1324( C1319 C1324 ) \nC1319_=_C1325( C1319 C1325 ) C1319_=_C1326( C1319 C1326 ) C1320_=_C1321( C1320 C1321 ) C1320_=_C1322( C1320 C1322 ) C1320_=_C1323( C1320 C1323 ) C1320_=_C1324( C1320 C1324 ) \nC1320_=_C1325( C1320 C1325 ) C1320_=_C1326( C1320 C1326 ) C1321_=_C1322( C1321 C1322 ) C1321_=_C1323( C1321 C1323 ) C1321_=_C1324( C1321 C1324 ) C1321_=_C1325( C1321 C1325 ) \nC1321_=_C1326( C1321 C1326 ) C1321_=_C1836( C1321 C1836 ) C1321_=_C3625( C1321 C3625 ) C1322_=_C1323( C1322 C1323 ) C1322_=_C1324( C1322 C1324 ) C1322_=_C1325( C1322 C1325 ) \nC1322_=_C1326( C1322 C1326 ) C1323_=_C1324( C1323 C1324 ) C1323_=_C1325( C1323 C1325 ) C1323_=_C1326( C1323 C1326 ) C1324_=_C1325( C1324 C1325 ) C1324_=_C1326( C1324 C1326 ) \nC1324_=_C1519( C1324 C1519 ) C1324_=_C1651( C1324 C1651 ) C1324_=_C2083( C1324 C2083 ) C1324_=_C2160( C1324 C2160 ) C1324_=_C2856( C1324 C2856 ) C1324_=_C2870( C1324 C2870 ) \nC1324_=_C3082( C1324 C3082 ) C1324_=_C3625( C1324 C3625 ) C1324_=_C3803( C1324 C3803 ) C1324_=_C3841( C1324 C3841 ) C1324_=_C3854( C1324 C3854 ) C1324_=_C3900( C1324 C3900 ) \nC1324_=_C3927( C1324 C3927 ) C1324_=_C3928( C1324 C3928 ) C1324_=_C3929( C1324 C3929 ) C1324_=_C3930( C1324 C3930 ) C1324_=_C3931( C1324 C3931 ) C1324_=_C3932( C1324 C3932 ) \nC1324_=_C3933( C1324 C3933 ) C1325_=_C1326( C1325 C1326 ) C1325_=_C1842( C1325 C1842 ) C1325_=_C3928( C1325 C3928 ) C1519_=_C1651( C1519 C1651 ) C1519_=_C2083( C1519 C2083 ) \nC1519_=_C2160( C1519 C2160 ) C1519_=_C2856( C1519 C2856 ) C1519_=_C2870( C1519 C2870 ) C1519_=_C3082( C1519 C3082 ) C1519_=_C3625( C1519 C3625 ) C1519_=_C3803( C1519 C3803 ) \nC1519_=_C3841( C1519 C3841 ) C1519_=_C3854( C1519 C3854 ) C1519_=_C3900( C1519 C3900 ) C1519_=_C3927( C1519 C3927 ) C1519_=_C3928( C1519 C3928 ) C1519_=_C3929( C1519 C3929 ) \nC1519_=_C3930( C1519 C3930 ) C1519_=_C3931( C1519 C3931 ) C1519_=_C3932( C1519 C3932 ) C1519_=_C3933( C1519 C3933 ) C1640_=_C1651( C1640 C1651 ) C1640_=_C1743( C1640 C1743 ) \nC1640_=_C1766( C1640 C1766 ) C1640_=_C1829( C1640 C1829 ) C1640_=_C1830( C1640 C1830 ) C1640_=_C1831( C1640 C1831 ) C1640_=_C1832( C1640 C1832 ) C1640_=_C1833( C1640 C1833 ) \nC1640_=_C1834( C1640 C1834 ) C1640_=_C1835( C1640 C1835 ) C1640_=_C1836( C1640 C1836 ) C1640_=_C1837( C1640 C1837 ) C1640_=_C1838( C1640 C1838 ) C1640_=_C1840( C1640 C1840 ) \nC1640_=_C1841( C1640 C1841 ) C1640_=_C1842( C1640 C1842 ) C1640_=_C1843( C1640 C1843 ) C1640_=_C1844( C1640 C1844 ) C1640_=_C1845( C1640 C1845 ) C1640_=_C1846( C1640 C1846 ) \nC1640_=_C1847( C1640 C1847 ) C1651_=_C2083( C1651 C2083 ) C1651_=_C2160( C1651 C2160 ) C1651_=_C2856( C1651 C2856 ) C1651_=_C2870( C1651 C2870 ) C1651_=_C3082( C1651 C3082 ) \nC1651_=_C3625( C1651 C3625 ) C1651_=_C3803( C1651 C3803 ) C1651_=_C3841( C1651 C3841 ) C1651_=_C3854( C1651 C3854 ) C1651_=_C3900( C1651 C3900 ) C1651_=_C3927( C1651 C3927 ) \nC1651_=_C3928( C1651 C3928 ) C1651_=_C3929( C1651 C3929 ) C1651_=_C3930( C1651 C3930 ) C1651_=_C3931( C1651 C3931 ) C1651_=_C3932( C1651 C3932 ) C1651_=_C3933( C1651 C3933 ) \nC1743_=_C1766( C1743 C1766 ) C1743_=_C1829( C1743 C1829 ) C1743_=_C1830( C1743 C1830 ) C1743_=_C1831( C1743 C1831 ) C1743_=_C1832( C1743 C1832 ) C1743_=_C1833( C1743 C1833 ) \nC1743_=_C1834( C1743 C1834 ) C1743_=_C1835( C1743 C1835 ) C1743_=_C1836( C1743 C1836 ) C1743_=_C1837( C1743 C1837 ) C1743_=_C1838( C1743 C1838 ) C1743_=_C1840( C1743 C1840 ) \nC1743_=_C1841( C1743 C1841 ) C1743_=_C1842( C1743 C1842 ) C1743_=_C1843( C1743 C1843 ) C1743_=_C1844( C1743 C1844 ) C1743_=_C1845( C1743 C1845 ) C1743_=_C1846( C1743 C1846 ) \nC1743_=_C1847( C1743 C1847 ) C1766_=_C1829( C1766 C1829 ) C1766_=_C1830( C1766 C1830 ) C1766_=_C1831( C1766 C1831 ) C1766_=_C1832( C1766 C1832 ) C1766_=_C1833( C1766 C1833 ) \nC1766_=_C1834( C1766 C1834 ) C1766_=_C1835( C1766 C1835 ) C1766_=_C1836( C1766 C1836 ) C1766_=_C1837( C1766 C1837 ) C1766_=_C1838( C1766 C1838 ) C1766_=_C1840( C1766 C1840 ) \nC1766_=_C1841( C1766 C1841 ) C1766_=_C1842( C1766 C1842 ) C1766_=_C1843( C1766 C1843 ) C1766_=_C1844( C1766 C1844 ) C1766_=_C1845( C1766 C1845 ) C1766_=_C1846( C1766 C1846 ) \nC1766_=_C1847( C1766 C1847 ) C1829_=_C1830( C1829 C1830 ) C1829_=_C1831( C1829 C1831 ) C1829_=_C1832( C1829 C1832 ) C1829_=_C1833( C1829 C1833 ) C1829_=_C1834( C1829 C1834 ) \nC1829_=_C1835( C1829 C1835 ) C1829_=_C1836( C1829 C1836 ) C1829_=_C1837( C1829 C1837 ) C1829_=_C1838( C1829 C1838 ) C1829_=_C1840( C1829 C1840 ) C1829_=_C1841( C1829 C1841 ) \nC1829_=_C1842( C1829 C1842 ) C1829_=_C1843( C1829 C1843 ) C1829_=_C1844( C1829 C1844 ) C1829_=_C1845( C1829 C1845 ) C1829_=_C1846( C1829 C1846 ) C1829_=_C1847( C1829 C1847 ) \nC1830_=_C1831( C1830 C1831 ) C1830_=_C1832( C1830 C1832 ) C1830_=_C1833( C1830 C1833 ) C1830_=_C1834( C1830 C1834 ) C1830_=_C1835( C1830 C1835 ) C1830_=_C1836( C1830 C1836 ) \nC1830_=_C1837( C1830 C1837 ) C1830_=_C1838( C1830 C1838 ) C1830_=_C1840( C1830 C1840 ) C1830_=_C1841( C1830 C1841 ) C1830_=_C1842( C1830 C1842 ) C1830_=_C1843( C1830 C1843 ) \nC1830_=_C1844( C1830 C1844 ) C1830_=_C1845( C1830 C1845 ) C1830_=_C1846( C1830 C1846 ) C1830_=_C1847( C1830 C1847 ) C1831_=_C1832( C1831 C1832 ) C1831_=_C1833( C1831 C1833 ) \nC1831_=_C1834( C1831 C1834 ) C1831_=_C1835( C1831 C1835 ) C1831_=_C1836( C1831 C1836 ) C1831_=_C1837( C1831 C1837 ) C1831_=_C1838( C1831 C1838 ) C1831_=_C1840( C1831 C1840 ) \nC1831_=_C1841( C1831 C1841 ) C1831_=_C1842( C1831 C1842 ) C1831_=_C1843( C1831 C1843 ) C1831_=_C1844( C1831 C1844 ) C1831_=_C1845( C1831 C1845 ) C1831_=_C1846( C1831 C1846 ) \nC1831_=_C1847( C1831 C1847 ) C1832_=_C1833( C1832 C1833 ) C1832_=_C1834( C1832 C1834 ) C1832_=_C1835( C1832 C1835 ) C1832_=_C1836( C1832 C1836 ) C1832_=_C1837( C1832 C1837 ) \nC1832_=_C1838( C1832 C1838 ) C1832_=_C1840( C1832 C1840 ) C1832_=_C1841( C1832 C1841 ) C1832_=_C1842( C1832 C1842 ) C1832_=_C1843( C1832 C1843 ) C1832_=_C1844( C1832 C1844 ) \nC1832_=_C1845( C1832 C1845 ) C1832_=_C1846( C1832 C1846 ) C1832_=_C1847( C1832 C1847 ) C1832_=_C2856( C1832 C2856 ) C1833_=_C1834( C1833 C1834 ) C1833_=_C1835( C1833 C1835 ) \nC1833_=_C1836( C1833 C1836 ) C1833_=_C1837( C1833 C1837 ) C1833_=_C1838( C1833 C1838 ) C1833_=_C1840( C1833 C1840 ) C1833_=_C1841( C1833 C1841 ) C1833_=_C1842( C1833 C1842 ) \nC1833_=_C1843( C1833 C1843 ) C1833_=_C1844( C1833 C1844 ) C1833_=_C1845( C1833 C1845 ) C1833_=_C1846( C1833 C1846 ) C1833_=_C1847( C1833 C1847 ) C1834_=_C1835( C1834 C1835 ) \nC1834_=_C1836( C1834 C1836 ) C1834_=_C1837( C1834 C1837 ) C1834_=_C1838( C1834 C1838 ) C1834_=_C1840( C1834 C1840 ) C1834_=_C1841( C1834 C1841 ) C1834_=_C1842( C1834 C1842 ) \nC1834_=_C1843( C1834 C1843 ) C1834_=_C1844( C1834 C1844 ) C1834_=_C1845( C1834 C1845 ) C1834_=_C1846( C1834 C1846 ) C1834_=_C1847( C1834 C1847 ) C1834_=_C3082( C1834 C3082 ) \nC1835_=_C1836( C1835 C1836 ) C1835_=_C1837( C1835 C1837 ) C1835_=_C1838( C1835 C1838 ) C1835_=_C1840( C1835 C1840 ) C1835_=_C1841( C1835 C1841 ) C1835_=_C1842( C1835 C1842 ) \nC1835_=_C1843( C1835 C1843 ) C1835_=_C1844( C1835 C1844 ) C1835_=_C1845( C1835 C1845 ) C1835_=_C1846( C1835 C1846 ) C1835_=_C1847( C1835 C1847 ) C1836_=_C1837( C1836 C1837 ) \nC1836_=_C1838( C1836 C1838 ) C1836_=_C1840( C1836 C1840 ) C1836_=_C1841( C1836 C1841 ) C1836_=_C1842( C1836 C1842 ) C1836_=_C1843( C1836 C1843 ) C1836_=_C1844( C1836 C1844 ) \nC1836_=_C1845( C1836 C1845 ) C1836_=_C1846( C1836 C1846 ) C1836_=_C1847( C1836 C1847 ) C1836_=_C3625( C1836 C3625 ) C1837_=_C1838( C1837 C1838 ) C1837_=_C1840( C1837 C1840 ) \nC1837_=_C1841( C1837 C1841 ) C1837_=_C1842( C1837 C1842 ) C1837_=_C1843( C1837 C1843 ) C1837_=_C1844( C1837 C1844 ) C1837_=_C1845( C1837 C1845 ) C1837_=_C1846( C1837 C1846 ) \nC1837_=_C1847( C1837 C1847 ) C1838_=_C1840( C1838 C1840 ) C1838_=_C1841( C1838 C1841 ) C1838_=_C1842( C1838 C1842 ) C1838_=_C1843( C1838 C1843 ) C1838_=_C1844( C1838 C1844 ) \nC1838_=_C1845( C1838 C1845 ) C1838_=_C1846( C1838 C1846 ) C1838_=_C1847( C1838 C1847 ) C1840_=_C1841( C1840 C1841 ) C1840_=_C1842( C1840 C1842 ) C1840_=_C1843( C1840 C1843 ) \nC1840_=_C1844( C1840 C1844 ) C1840_=_C1845( C1840 C1845 ) C1840_=_C1846( C1840 C1846 ) C1840_=_C1847( C1840 C1847 ) C1841_=_C1842( C1841 C1842 ) C1841_=_C1843( C1841 C1843 ) \nC1841_=_C1844( C1841 C1844 ) C1841_=_C1845( C1841 C1845 ) C1841_=_C1846( C1841 C1846 ) C1841_=_C1847( C1841 C1847 ) C1842_=_C1843( C1842 C1843 ) C1842_=_C1844( C1842 C1844 ) \nC1842_=_C1845( C1842 C1845 ) C1842_=_C1846( C1842 C1846 ) C1842_=_C1847( C1842 C1847 ) C1842_=_C3928( C1842 C3928 ) C1843_=_C1844( C1843 C1844 ) C1843_=_C1845( C1843 C1845 ) \nC1843_=_C1846( C1843 C1846 ) C1843_=_C1847( C1843 C1847 ) C1844_=_C1845( C1844 C1845 ) C1844_=_C1846( C1844 C1846 ) C1844_=_C1847( C1844 C1847 ) C1845_=_C1846( C1845 C1846 ) \nC1845_=_C1847( C1845 C1847 ) C1845_=_C3931( C1845 C3931 ) C1846_=_C1847( C1846 C1847 ) C2083_=_C2160( C2083 C2160 ) C2083_=_C2856( C2083 C2856 ) C2083_=_C2870( C2083 C2870 ) \nC2083_=_C3082( C2083 C3082 ) C2083_=_C3625( C2083 C3625 ) C2083_=_C3803( C2083 C3803 ) C2083_=_C3841( C2083 C3841 ) C2083_=_C3854( C2083 C3854 ) C2083_=_C3900( C2083 C3900 ) \nC2083_=_C3927( C2083 C3927 ) C2083_=_C3928( C2083 C3928 ) C2083_=_C3929( C2083 C3929 ) C2083_=_C3930( C2083 C3930 ) C2083_=_C3931( C2083 C3931 ) C2083_=_C3932( C2083 C3932 ) \nC2083_=_C3933( C2083 C3933 ) C2160_=_C2856( C2160 C2856 ) C2160_=_C2870( C2160 C2870 ) C2160_=_C3082( C2160 C3082 ) C2160_=_C3625( C2160 C3625 ) C2160_=_C3803( C2160 C3803 ) \nC2160_=_C3841( C2160 C3841 ) C2160_=_C3854( C2160 C3854 ) C2160_=_C3900( C2160 C3900 ) C2160_=_C3927( C2160 C3927 ) C2160_=_C3928( C2160 C3928 ) C2160_=_C3929( C2160 C3929 ) \nC2160_=_C3930( C2160 C3930 ) C2160_=_C3931( C2160 C3931 ) C2160_=_C3932( C2160 C3932 ) C2160_=_C3933( C2160 C3933 ) C2856_=_C2870( C2856 C2870 ) C2856_=_C3082( C2856 C3082 ) \nC2856_=_C3625( C2856 C3625 ) C2856_=_C3803( C2856 C3803 ) C2856_=_C3841(</w:t>
      </w:r>
    </w:p>
    <w:p>
      <w:pPr>
        <w:pStyle w:val="PreformattedText"/>
        <w:bidi w:val="0"/>
        <w:spacing w:before="0" w:after="0"/>
        <w:jc w:val="left"/>
        <w:rPr/>
      </w:pPr>
      <w:r>
        <w:rPr/>
        <w:t xml:space="preserve"> </w:t>
      </w:r>
      <w:r>
        <w:rPr/>
        <w:t>C2856 C3841 ) C2856_=_C3854( C2856 C3854 ) C2856_=_C3900( C2856 C3900 ) C2856_=_C3927( C2856 C3927 ) \nC2856_=_C3928( C2856 C3928 ) C2856_=_C3929( C2856 C3929 ) C2856_=_C3930( C2856 C3930 ) C2856_=_C3931( C2856 C3931 ) C2856_=_C3932( C2856 C3932 ) C2856_=_C3933( C2856 C3933 ) \nC2870_=_C3082( C2870 C3082 ) C2870_=_C3625( C2870 C3625 ) C2870_=_C3803( C2870 C3803 ) C2870_=_C3841( C2870 C3841 ) C2870_=_C3854( C2870 C3854 ) C2870_=_C3900( C2870 C3900 ) \nC2870_=_C3927( C2870 C3927 ) C2870_=_C3928( C2870 C3928 ) C2870_=_C3929( C2870 C3929 ) C2870_=_C3930( C2870 C3930 ) C2870_=_C3931( C2870 C3931 ) C2870_=_C3932( C2870 C3932 ) \nC2870_=_C3933( C2870 C3933 ) C3082_=_C3625( C3082 C3625 ) C3082_=_C3803( C3082 C3803 ) C3082_=_C3841( C3082 C3841 ) C3082_=_C3854( C3082 C3854 ) C3082_=_C3900( C3082 C3900 ) \nC3082_=_C3927( C3082 C3927 ) C3082_=_C3928( C3082 C3928 ) C3082_=_C3929( C3082 C3929 ) C3082_=_C3930( C3082 C3930 ) C3082_=_C3931( C3082 C3931 ) C3082_=_C3932( C3082 C3932 ) \nC3082_=_C3933( C3082 C3933 ) C3625_=_C3803( C3625 C3803 ) C3625_=_C3841( C3625 C3841 ) C3625_=_C3854( C3625 C3854 ) C3625_=_C3900( C3625 C3900 ) C3625_=_C3927( C3625 C3927 ) \nC3625_=_C3928( C3625 C3928 ) C3625_=_C3929( C3625 C3929 ) C3625_=_C3930( C3625 C3930 ) C3625_=_C3931( C3625 C3931 ) C3625_=_C3932( C3625 C3932 ) C3625_=_C3933( C3625 C3933 ) \nC3803_=_C3841( C3803 C3841 ) C3803_=_C3854( C3803 C3854 ) C3803_=_C3900( C3803 C3900 ) C3803_=_C3927( C3803 C3927 ) C3803_=_C3928( C3803 C3928 ) C3803_=_C3929( C3803 C3929 ) \nC3803_=_C3930( C3803 C3930 ) C3803_=_C3931( C3803 C3931 ) C3803_=_C3932( C3803 C3932 ) C3803_=_C3933( C3803 C3933 ) C3841_=_C3854( C3841 C3854 ) C3841_=_C3900( C3841 C3900 ) \nC3841_=_C3927( C3841 C3927 ) C3841_=_C3928( C3841 C3928 ) C3841_=_C3929( C3841 C3929 ) C3841_=_C3930( C3841 C3930 ) C3841_=_C3931( C3841 C3931 ) C3841_=_C3932( C3841 C3932 ) \nC3841_=_C3933( C3841 C3933 ) C3854_=_C3900( C3854 C3900 ) C3854_=_C3927( C3854 C3927 ) C3854_=_C3928( C3854 C3928 ) C3854_=_C3929( C3854 C3929 ) C3854_=_C3930( C3854 C3930 ) \nC3854_=_C3931( C3854 C3931 ) C3854_=_C3932( C3854 C3932 ) C3854_=_C3933( C3854 C3933 ) C3900_=_C3927( C3900 C3927 ) C3900_=_C3928( C3900 C3928 ) C3900_=_C3929( C3900 C3929 ) \nC3900_=_C3930( C3900 C3930 ) C3900_=_C3931( C3900 C3931 ) C3900_=_C3932( C3900 C3932 ) C3900_=_C3933( C3900 C3933 ) C3927_=_C3928( C3927 C3928 ) C3927_=_C3929( C3927 C3929 ) \nC3927_=_C3930( C3927 C3930 ) C3927_=_C3931( C3927 C3931 ) C3927_=_C3932( C3927 C3932 ) C3927_=_C3933( C3927 C3933 ) C3928_=_C3929( C3928 C3929 ) C3928_=_C3930( C3928 C3930 ) \nC3928_=_C3931( C3928 C3931 ) C3928_=_C3932( C3928 C3932 ) C3928_=_C3933( C3928 C3933 ) C3929_=_C3930( C3929 C3930 ) C3929_=_C3931( C3929 C3931 ) C3929_=_C3932( C3929 C3932 ) \nC3929_=_C3933( C3929 C3933 ) C3930_=_C3931( C3930 C3931 ) C3930_=_C3932( C3930 C3932 ) C3930_=_C3933( C3930 C3933 ) C3931_=_C3932( C3931 C3932 ) C3931_=_C3933( C3931 C3933 ) \nC3932_=_C3933( C3932 C3933 ) "];216-&gt;312[label="98: C374 C375 C377 C393 C425 \nC427 C675 C799 C834 C861 C862 \nC900 C901 C948 C949 C951 C965 \nC1046 C1069 C1075 C1096 C1098 C1099 \nC1100 C1102 C1103 C1104 C1105 C1106 \nC1107 C1108 C1109 C1110 C1112 C1113 \nC1114 C1115 C1116 C1134 C1287 C1298 \nC1308 C1309 C1310 C1312 C1313 C1314 \nC1315 C1316 C1317 C1318 C1319 C1320 \nC1321 C1322 C1323 C1325 C1326 C1519 \nC1640 C1651 C1743 C1766 C1829 C1830 \nC1831 C1832 C1833 C1834 C1835 C1836 \nC1837 C1838 C1840 C1841 C1842 C1843 \nC1844 C1845 C1846 C1847 C2083 C2160 \nC2856 C2870 C3082 C3625 C3803 C3841 \nC3854 C3900 C3927 C3928 C3929 C3930 \nC3931 C3932 C3933 \n1216: C374_=_C375 ,C374_=_C377 ,C374_=_C393 ,C374_=_C425 ,C374_=_C861 ,\nC374_=_C900 ,C374_=_C948 ,C374_=_C1069 ,C374_=_C1096 ,C374_=_C1098 ,C374_=_C1099 ,\nC374_=_C1100 ,C374_=_C1102 ,C374_=_C1103 ,C374_=_C1104 ,C374_=_C1105 ,C374_=_C1106 ,\nC374_=_C1107 ,C374_=_C1108 ,C374_=_C1109 ,C374_=_C1110 ,C374_=_C1112 ,C374_=_C1113 ,\nC374_=_C1114 ,C374_=_C1115 ,C374_=_C1116 ,C375_=_C377 ,C375_=_C393 ,C375_=_C427 ,\nC375_=_C834 ,C375_=_C862 ,C375_=_C901 ,C375_=_C949 ,C375_=_C1046 ,C375_=_C1308 ,\nC375_=_C1309 ,C375_=_C1310 ,C375_=_C1312 ,C375_=_C1313 ,C375_=_C1314 ,C375_=_C1315 ,\nC375_=_C1316 ,C375_=_C1317 ,C375_=_C1318 ,C375_=_C1319 ,C375_=_C1320 ,C375_=_C1321 ,\nC375_=_C1322 ,C375_=_C1323 ,C375_=_C1325 ,C375_=_C1326 ,C377_=_C393 ,C377_=_C951 ,\nC377_=_C1075 ,C377_=_C1287 ,C377_=_C1640 ,C377_=_C1743 ,C377_=_C1766 ,C377_=_C1829 ,\nC377_=_C1830 ,C377_=_C1831 ,C377_=_C1832 ,C377_=_C1833 ,C377_=_C1834 ,C377_=_C1835 ,\nC377_=_C1836 ,C377_=_C1837 ,C377_=_C1838 ,C377_=_C1840 ,C377_=_C1841 ,C377_=_C1842 ,\nC377_=_C1843 ,C377_=_C1844 ,C377_=_C1845 ,C377_=_C1846 ,C377_=_C1847 ,C393_=_C675 ,\nC393_=_C799 ,C393_=_C965 ,C393_=_C1134 ,C393_=_C1298 ,C393_=_C1519 ,C393_=_C1651 ,\nC393_=_C2083 ,C393_=_C2160 ,C393_=_C2856 ,C393_=_C2870 ,C393_=_C3082 ,C393_=_C3625 ,\nC393_=_C3803 ,C393_=_C3841 ,C393_=_C3854 ,C393_=_C3900 ,C393_=_C3927 ,C393_=_C3928 ,\nC393_=_C3929 ,C393_=_C3930 ,C393_=_C3931 ,C393_=_C3932 ,C393_=_C3933 ,C425_=_C427 ,\nC425_=_C861 ,C425_=_C900 ,C425_=_C948 ,C425_=_C1069 ,C425_=_C1096 ,C425_=_C1098 ,\nC425_=_C1099 ,C425_=_C1100 ,C425_=_C1102 ,C425_=_C1103 ,C425_=_C1104 ,C425_=_C1105 ,\nC425_=_C1106 ,C425_=_C1107 ,C425_=_C1108 ,C425_=_C1109 ,C425_=_C1110 ,C425_=_C1112 ,\nC425_=_C1113 ,C425_=_C1114 ,C425_=_C1115 ,C425_=_C1116 ,C427_=_C834 ,C427_=_C862 ,\nC427_=_C901 ,C427_=_C949 ,C427_=_C1046 ,C427_=_C1308 ,C427_=_C1309 ,C427_=_C1310 ,\nC427_=_C1312 ,C427_=_C1313 ,C427_=_C1314 ,C427_=_C1315 ,C427_=_C1316 ,C427_=_C1317 ,\nC427_=_C1318 ,C427_=_C1319 ,C427_=_C1320 ,C427_=_C1321 ,C427_=_C1322 ,C427_=_C1323 ,\nC427_=_C1325 ,C427_=_C1326 ,C675_=_C799 ,C675_=_C965 ,C675_=_C1134 ,C675_=_C1298 ,\nC675_=_C1519 ,C675_=_C1651 ,C675_=_C2083 ,C675_=_C2160 ,C675_=_C2856 ,C675_=_C2870 ,\nC675_=_C3082 ,C675_=_C3625 ,C675_=_C3803 ,C675_=_C3841 ,C675_=_C3854 ,C675_=_C3900 ,\nC675_=_C3927 ,C675_=_C3928 ,C675_=_C3929 ,C675_=_C3930 ,C675_=_C3931 ,C675_=_C3932 ,\nC675_=_C3933 ,C799_=_C965 ,C799_=_C1134 ,C799_=_C1298 ,C799_=_C1519 ,C799_=_C1651 ,\nC799_=_C2083 ,C799_=_C2160 ,C799_=_C2856 ,C799_=_C2870 ,C799_=_C3082 ,C799_=_C3625 ,\nC799_=_C3803 ,C799_=_C3841 ,C799_=_C3854 ,C799_=_C3900 ,C799_=_C3927 ,C799_=_C3928 ,\nC799_=_C3929 ,C799_=_C3930 ,C799_=_C3931 ,C799_=_C3932 ,C799_=_C3933 ,C834_=_C862 ,\nC834_=_C901 ,C834_=_C949 ,C834_=_C1046 ,C834_=_C1308 ,C834_=_C1309 ,C834_=_C1310 ,\nC834_=_C1312 ,C834_=_C1313 ,C834_=_C1314 ,C834_=_C1315 ,C834_=_C1316 ,C834_=_C1317 ,\nC834_=_C1318 ,C834_=_C1319 ,C834_=_C1320 ,C834_=_C1321 ,C834_=_C1322 ,C834_=_C1323 ,\nC834_=_C1325 ,C834_=_C1326 ,C861_=_C862 ,C861_=_C900 ,C861_=_C948 ,C861_=_C1069 ,\nC861_=_C1096 ,C861_=_C1098 ,C861_=_C1099 ,C861_=_C1100 ,C861_=_C1102 ,C861_=_C1103 ,\nC861_=_C1104 ,C861_=_C1105 ,C861_=_C1106 ,C861_=_C1107 ,C861_=_C1108 ,C861_=_C1109 ,\nC861_=_C1110 ,C861_=_C1112 ,C861_=_C1113 ,C861_=_C1114 ,C861_=_C1115 ,C861_=_C1116 ,\nC862_=_C901 ,C862_=_C949 ,C862_=_C1046 ,C862_=_C1308 ,C862_=_C1309 ,C862_=_C1310 ,\nC862_=_C1312 ,C862_=_C1313 ,C862_=_C1314 ,C862_=_C1315 ,C862_=_C1316 ,C862_=_C1317 ,\nC862_=_C1318 ,C862_=_C1319 ,C862_=_C1320 ,C862_=_C1321 ,C862_=_C1322 ,C862_=_C1323 ,\nC862_=_C1325 ,C862_=_C1326 ,C900_=_C901 ,C900_=_C948 ,C900_=_C1069 ,C900_=_C1096 ,\nC900_=_C1098 ,C900_=_C1099 ,C900_=_C1100 ,C900_=_C1102 ,C900_=_C1103 ,C900_=_C1104 ,\nC900_=_C1105 ,C900_=_C1106 ,C900_=_C1107 ,C900_=_C1108 ,C900_=_C1109 ,C900_=_C1110 ,\nC900_=_C1112 ,C900_=_C1113 ,C900_=_C1114 ,C900_=_C1115 ,C900_=_C1116 ,C901_=_C949 ,\nC901_=_C1046 ,C901_=_C1308 ,C901_=_C1309 ,C901_=_C1310 ,C901_=_C1312 ,C901_=_C1313 ,\nC901_=_C1314 ,C901_=_C1315 ,C901_=_C1316 ,C901_=_C1317 ,C901_=_C1318 ,C901_=_C1319 ,\nC901_=_C1320 ,C901_=_C1321 ,C901_=_C1322 ,C901_=_C1323 ,C901_=_C1325 ,C901_=_C1326 ,\nC948_=_C949 ,C948_=_C951 ,C948_=_C965 ,C948_=_C1069 ,C948_=_C1096 ,C948_=_C1098 ,\nC948_=_C1099 ,C948_=_C1100 ,C948_=_C1102 ,C948_=_C1103 ,C948_=_C1104 ,C948_=_C1105 ,\nC948_=_C1106 ,C948_=_C1107 ,C948_=_C1108 ,C948_=_C1109 ,C948_=_C1110 ,C948_=_C1112 ,\nC948_=_C1113 ,C948_=_C1114 ,C948_=_C1115 ,C948_=_C1116 ,C949_=_C951 ,C949_=_C965 ,\nC949_=_C1046 ,C949_=_C1308 ,C949_=_C1309 ,C949_=_C1310 ,C949_=_C1312 ,C949_=_C1313 ,\nC949_=_C1314 ,C949_=_C1315 ,C949_=_C1316 ,C949_=_C1317 ,C949_=_C1318 ,C949_=_C1319 ,\nC949_=_C1320 ,C949_=_C1321 ,C949_=_C1322 ,C949_=_C1323 ,C949_=_C1325 ,C949_=_C1326 ,\nC951_=_C965 ,C951_=_C1075 ,C951_=_C1287 ,C951_=_C1640 ,C951_=_C1743 ,C951_=_C1766 ,\nC951_=_C1829 ,C951_=_C1830 ,C951_=_C1831 ,C951_=_C1832 ,C951_=_C1833 ,C951_=_C1834 ,\nC951_=_C1835 ,C951_=_C1836 ,C951_=_C1837 ,C951_=_C1838 ,C951_=_C1840 ,C951_=_C1841 ,\nC951_=_C1842 ,C951_=_C1843 ,C951_=_C1844 ,C951_=_C1845 ,C951_=_C1846 ,C951_=_C1847 ,\nC965_=_C1134 ,C965_=_C1298 ,C965_=_C1519 ,C965_=_C1651 ,C965_=_C2083 ,C965_=_C2160 ,\nC965_=_C2856 ,C965_=_C2870 ,C965_=_C3082 ,C965_=_C3625 ,C965_=_C3803 ,C965_=_C3841 ,\nC965_=_C3854 ,C965_=_C3900 ,C965_=_C3927 ,C965_=_C3928 ,C965_=_C3929 ,C965_=_C3930 ,\nC965_=_C3931 ,C965_=_C3932 ,C965_=_C3933 ,C1046_=_C1308 ,C1046_=_C1309 ,C1046_=_C1310 ,\nC1046_=_C1312 ,C1046_=_C1313 ,C1046_=_C1314 ,C1046_=_C1315 ,C1046_=_C1316 ,C1046_=_C1317 ,\nC1046_=_C1318 ,C1046_=_C1319 ,C1046_=_C1320 ,C1046_=_C1321 ,C1046_=_C1322 ,C1046_=_C1323 ,\nC1046_=_C1325 ,C1046_=_C1326 ,C1069_=_C1075 ,C1069_=_C1096 ,C1069_=_C1098 ,C1069_=_C1099 ,\nC1069_=_C1100 ,C1069_=_C1102 ,C1069_=_C1103 ,C1069_=_C1104 ,C1069_=_C1105 ,C1069_=_C1106 ,\nC1069_=_C1107 ,C1069_=_C1108 ,C1069_=_C1109 ,C1069_=_C1110 ,C1069_=_C1112 ,C1069_=_C1113 ,\nC1069_=_C1114 ,C1069_=_C1115 ,C1069_=_C1116 ,C1075_=_C1287 ,C1075_=_C1640 ,C1075_=_C1743 ,\nC1075_=_C1766 ,C1075_=_C1829 ,C1075_=_C1830 ,C1075_=_C1831 ,C1075_=_C1832 ,C1075_=_C1833 ,\nC1075_=_C1834 ,C1075_=_C1835 ,C1075_=_C1836 ,C1075_=_C1837 ,C1075_=_C1838 ,C1075_=_C1840 ,\nC1075_=_C1841 ,C1075_=_C1842 ,C1075_=_C1843 ,C1075_=_C1844 ,C1075_=_C1845 ,C1075_=_C1846 ,\nC1075_=_C1847 ,C1096_=_C1098 ,C1096_=_C1099</w:t>
      </w:r>
    </w:p>
    <w:p>
      <w:pPr>
        <w:pStyle w:val="PreformattedText"/>
        <w:bidi w:val="0"/>
        <w:spacing w:before="0" w:after="0"/>
        <w:jc w:val="left"/>
        <w:rPr/>
      </w:pPr>
      <w:r>
        <w:rPr/>
        <w:t xml:space="preserve"> </w:t>
      </w:r>
      <w:r>
        <w:rPr/>
        <w:t>,C1096_=_C1100 ,C1096_=_C1102 ,C1096_=_C1103 ,\nC1096_=_C1104 ,C1096_=_C1105 ,C1096_=_C1106 ,C1096_=_C1107 ,C1096_=_C1108 ,C1096_=_C1109 ,\nC1096_=_C1110 ,C1096_=_C1112 ,C1096_=_C1113 ,C1096_=_C1114 ,C1096_=_C1115 ,C1096_=_C1116 ,\nC1096_=_C1287 ,C1096_=_C1298 ,C1098_=_C1099 ,C1098_=_C1100 ,C1098_=_C1102 ,C1098_=_C1103 ,\nC1098_=_C1104 ,C1098_=_C1105 ,C1098_=_C1106 ,C1098_=_C1107 ,C1098_=_C1108 ,C1098_=_C1109 ,\nC1098_=_C1110 ,C1098_=_C1112 ,C1098_=_C1113 ,C1098_=_C1114 ,C1098_=_C1115 ,C1098_=_C1116 ,\nC1098_=_C1308 ,C1099_=_C1100 ,C1099_=_C1102 ,C1099_=_C1103 ,C1099_=_C1104 ,C1099_=_C1105 ,\nC1099_=_C1106 ,C1099_=_C1107 ,C1099_=_C1108 ,C1099_=_C1109 ,C1099_=_C1110 ,C1099_=_C1112 ,\nC1099_=_C1113 ,C1099_=_C1114 ,C1099_=_C1115 ,C1099_=_C1116 ,C1099_=_C1309 ,C1099_=_C1640 ,\nC1099_=_C1651 ,C1100_=_C1102 ,C1100_=_C1103 ,C1100_=_C1104 ,C1100_=_C1105 ,C1100_=_C1106 ,\nC1100_=_C1107 ,C1100_=_C1108 ,C1100_=_C1109 ,C1100_=_C1110 ,C1100_=_C1112 ,C1100_=_C1113 ,\nC1100_=_C1114 ,C1100_=_C1115 ,C1100_=_C1116 ,C1100_=_C1743 ,C1102_=_C1103 ,C1102_=_C1104 ,\nC1102_=_C1105 ,C1102_=_C1106 ,C1102_=_C1107 ,C1102_=_C1108 ,C1102_=_C1109 ,C1102_=_C1110 ,\nC1102_=_C1112 ,C1102_=_C1113 ,C1102_=_C1114 ,C1102_=_C1115 ,C1102_=_C1116 ,C1102_=_C1830 ,\nC1103_=_C1104 ,C1103_=_C1105 ,C1103_=_C1106 ,C1103_=_C1107 ,C1103_=_C1108 ,C1103_=_C1109 ,\nC1103_=_C1110 ,C1103_=_C1112 ,C1103_=_C1113 ,C1103_=_C1114 ,C1103_=_C1115 ,C1103_=_C1116 ,\nC1103_=_C1312 ,C1104_=_C1105 ,C1104_=_C1106 ,C1104_=_C1107 ,C1104_=_C1108 ,C1104_=_C1109 ,\nC1104_=_C1110 ,C1104_=_C1112 ,C1104_=_C1113 ,C1104_=_C1114 ,C1104_=_C1115 ,C1104_=_C1116 ,\nC1104_=_C1831 ,C1105_=_C1106 ,C1105_=_C1107 ,C1105_=_C1108 ,C1105_=_C1109 ,C1105_=_C1110 ,\nC1105_=_C1112 ,C1105_=_C1113 ,C1105_=_C1114 ,C1105_=_C1115 ,C1105_=_C1116 ,C1105_=_C1314 ,\nC1105_=_C1832 ,C1105_=_C2856 ,C1106_=_C1107 ,C1106_=_C1108 ,C1106_=_C1109 ,C1106_=_C1110 ,\nC1106_=_C1112 ,C1106_=_C1113 ,C1106_=_C1114 ,C1106_=_C1115 ,C1106_=_C1116 ,C1106_=_C1315 ,\nC1107_=_C1108 ,C1107_=_C1109 ,C1107_=_C1110 ,C1107_=_C1112 ,C1107_=_C1113 ,C1107_=_C1114 ,\nC1107_=_C1115 ,C1107_=_C1116 ,C1107_=_C1316 ,C1107_=_C1834 ,C1107_=_C3082 ,C1108_=_C1109 ,\nC1108_=_C1110 ,C1108_=_C1112 ,C1108_=_C1113 ,C1108_=_C1114 ,C1108_=_C1115 ,C1108_=_C1116 ,\nC1108_=_C1320 ,C1109_=_C1110 ,C1109_=_C1112 ,C1109_=_C1113 ,C1109_=_C1114 ,C1109_=_C1115 ,\nC1109_=_C1116 ,C1109_=_C1321 ,C1109_=_C1836 ,C1109_=_C3625 ,C1110_=_C1112 ,C1110_=_C1113 ,\nC1110_=_C1114 ,C1110_=_C1115 ,C1110_=_C1116 ,C1110_=_C1837 ,C1112_=_C1113 ,C1112_=_C1114 ,\nC1112_=_C1115 ,C1112_=_C1116 ,C1112_=_C1325 ,C1112_=_C1842 ,C1112_=_C3928 ,C1113_=_C1114 ,\nC1113_=_C1115 ,C1113_=_C1116 ,C1113_=_C1844 ,C1114_=_C1115 ,C1114_=_C1116 ,C1114_=_C1326 ,\nC1115_=_C1116 ,C1115_=_C1845 ,C1115_=_C3931 ,C1116_=_C1847 ,C1134_=_C1298 ,C1134_=_C1519 ,\nC1134_=_C1651 ,C1134_=_C2083 ,C1134_=_C2160 ,C1134_=_C2856 ,C1134_=_C2870 ,C1134_=_C3082 ,\nC1134_=_C3625 ,C1134_=_C3803 ,C1134_=_C3841 ,C1134_=_C3854 ,C1134_=_C3900 ,C1134_=_C3927 ,\nC1134_=_C3928 ,C1134_=_C3929 ,C1134_=_C3930 ,C1134_=_C3931 ,C1134_=_C3932 ,C1134_=_C3933 ,\nC1287_=_C1298 ,C1287_=_C1640 ,C1287_=_C1743 ,C1287_=_C1766 ,C1287_=_C1829 ,C1287_=_C1830 ,\nC1287_=_C1831 ,C1287_=_C1832 ,C1287_=_C1833 ,C1287_=_C1834 ,C1287_=_C1835 ,C1287_=_C1836 ,\nC1287_=_C1837 ,C1287_=_C1838 ,C1287_=_C1840 ,C1287_=_C1841 ,C1287_=_C1842 ,C1287_=_C1843 ,\nC1287_=_C1844 ,C1287_=_C1845 ,C1287_=_C1846 ,C1287_=_C1847 ,C1298_=_C1519 ,C1298_=_C1651 ,\nC1298_=_C2083 ,C1298_=_C2160 ,C1298_=_C2856 ,C1298_=_C2870 ,C1298_=_C3082 ,C1298_=_C3625 ,\nC1298_=_C3803 ,C1298_=_C3841 ,C1298_=_C3854 ,C1298_=_C3900 ,C1298_=_C3927 ,C1298_=_C3928 ,\nC1298_=_C3929 ,C1298_=_C3930 ,C1298_=_C3931 ,C1298_=_C3932 ,C1298_=_C3933 ,C1308_=_C1309 ,\nC1308_=_C1310 ,C1308_=_C1312 ,C1308_=_C1313 ,C1308_=_C1314 ,C1308_=_C1315 ,C1308_=_C1316 ,\nC1308_=_C1317 ,C1308_=_C1318 ,C1308_=_C1319 ,C1308_=_C1320 ,C1308_=_C1321 ,C1308_=_C1322 ,\nC1308_=_C1323 ,C1308_=_C1325 ,C1308_=_C1326 ,C1309_=_C1310 ,C1309_=_C1312 ,C1309_=_C1313 ,\nC1309_=_C1314 ,C1309_=_C1315 ,C1309_=_C1316 ,C1309_=_C1317 ,C1309_=_C1318 ,C1309_=_C1319 ,\nC1309_=_C1320 ,C1309_=_C1321 ,C1309_=_C1322 ,C1309_=_C1323 ,C1309_=_C1325 ,C1309_=_C1326 ,\nC1309_=_C1640 ,C1309_=_C1651 ,C1310_=_C1312 ,C1310_=_C1313 ,C1310_=_C1314 ,C1310_=_C1315 ,\nC1310_=_C1316 ,C1310_=_C1317 ,C1310_=_C1318 ,C1310_=_C1319 ,C1310_=_C1320 ,C1310_=_C1321 ,\nC1310_=_C1322 ,C1310_=_C1323 ,C1310_=_C1325 ,C1310_=_C1326 ,C1312_=_C1313 ,C1312_=_C1314 ,\nC1312_=_C1315 ,C1312_=_C1316 ,C1312_=_C1317 ,C1312_=_C1318 ,C1312_=_C1319 ,C1312_=_C1320 ,\nC1312_=_C1321 ,C1312_=_C1322 ,C1312_=_C1323 ,C1312_=_C1325 ,C1312_=_C1326 ,C1313_=_C1314 ,\nC1313_=_C1315 ,C1313_=_C1316 ,C1313_=_C1317 ,C1313_=_C1318 ,C1313_=_C1319 ,C1313_=_C1320 ,\nC1313_=_C1321 ,C1313_=_C1322 ,C1313_=_C1323 ,C1313_=_C1325 ,C1313_=_C1326 ,C1314_=_C1315 ,\nC1314_=_C1316 ,C1314_=_C1317 ,C1314_=_C1318 ,C1314_=_C1319 ,C1314_=_C1320 ,C1314_=_C1321 ,\nC1314_=_C1322 ,C1314_=_C1323 ,C1314_=_C1325 ,C1314_=_C1326 ,C1314_=_C1832 ,C1314_=_C2856 ,\nC1315_=_C1316 ,C1315_=_C1317 ,C1315_=_C1318 ,C1315_=_C1319 ,C1315_=_C1320 ,C1315_=_C1321 ,\nC1315_=_C1322 ,C1315_=_C1323 ,C1315_=_C1325 ,C1315_=_C1326 ,C1316_=_C1317 ,C1316_=_C1318 ,\nC1316_=_C1319 ,C1316_=_C1320 ,C1316_=_C1321 ,C1316_=_C1322 ,C1316_=_C1323 ,C1316_=_C1325 ,\nC1316_=_C1326 ,C1316_=_C1834 ,C1316_=_C3082 ,C1317_=_C1318 ,C1317_=_C1319 ,C1317_=_C1320 ,\nC1317_=_C1321 ,C1317_=_C1322 ,C1317_=_C1323 ,C1317_=_C1325 ,C1317_=_C1326 ,C1317_=_C1835 ,\nC1318_=_C1319 ,C1318_=_C1320 ,C1318_=_C1321 ,C1318_=_C1322 ,C1318_=_C1323 ,C1318_=_C1325 ,\nC1318_=_C1326 ,C1319_=_C1320 ,C1319_=_C1321 ,C1319_=_C1322 ,C1319_=_C1323 ,C1319_=_C1325 ,\nC1319_=_C1326 ,C1320_=_C1321 ,C1320_=_C1322 ,C1320_=_C1323 ,C1320_=_C1325 ,C1320_=_C1326 ,\nC1321_=_C1322 ,C1321_=_C1323 ,C1321_=_C1325 ,C1321_=_C1326 ,C1321_=_C1836 ,C1321_=_C3625 ,\nC1322_=_C1323 ,C1322_=_C1325 ,C1322_=_C1326 ,C1323_=_C1325 ,C1323_=_C1326 ,C1325_=_C1326 ,\nC1325_=_C1842 ,C1325_=_C3928 ,C1519_=_C1651 ,C1519_=_C2083 ,C1519_=_C2160 ,C1519_=_C2856 ,\nC1519_=_C2870 ,C1519_=_C3082 ,C1519_=_C3625 ,C1519_=_C3803 ,C1519_=_C3841 ,C1519_=_C3854 ,\nC1519_=_C3900 ,C1519_=_C3927 ,C1519_=_C3928 ,C1519_=_C3929 ,C1519_=_C3930 ,C1519_=_C3931 ,\nC1519_=_C3932 ,C1519_=_C3933 ,C1640_=_C1651 ,C1640_=_C1743 ,C1640_=_C1766 ,C1640_=_C1829 ,\nC1640_=_C1830 ,C1640_=_C1831 ,C1640_=_C1832 ,C1640_=_C1833 ,C1640_=_C1834 ,C1640_=_C1835 ,\nC1640_=_C1836 ,C1640_=_C1837 ,C1640_=_C1838 ,C1640_=_C1840 ,C1640_=_C1841 ,C1640_=_C1842 ,\nC1640_=_C1843 ,C1640_=_C1844 ,C1640_=_C1845 ,C1640_=_C1846 ,C1640_=_C1847 ,C1651_=_C2083 ,\nC1651_=_C2160 ,C1651_=_C2856 ,C1651_=_C2870 ,C1651_=_C3082 ,C1651_=_C3625 ,C1651_=_C3803 ,\nC1651_=_C3841 ,C1651_=_C3854 ,C1651_=_C3900 ,C1651_=_C3927 ,C1651_=_C3928 ,C1651_=_C3929 ,\nC1651_=_C3930 ,C1651_=_C3931 ,C1651_=_C3932 ,C1651_=_C3933 ,C1743_=_C1766 ,C1743_=_C1829 ,\nC1743_=_C1830 ,C1743_=_C1831 ,C1743_=_C1832 ,C1743_=_C1833 ,C1743_=_C1834 ,C1743_=_C1835 ,\nC1743_=_C1836 ,C1743_=_C1837 ,C1743_=_C1838 ,C1743_=_C1840 ,C1743_=_C1841 ,C1743_=_C1842 ,\nC1743_=_C1843 ,C1743_=_C1844 ,C1743_=_C1845 ,C1743_=_C1846 ,C1743_=_C1847 ,C1766_=_C1829 ,\nC1766_=_C1830 ,C1766_=_C1831 ,C1766_=_C1832 ,C1766_=_C1833 ,C1766_=_C1834 ,C1766_=_C1835 ,\nC1766_=_C1836 ,C1766_=_C1837 ,C1766_=_C1838 ,C1766_=_C1840 ,C1766_=_C1841 ,C1766_=_C1842 ,\nC1766_=_C1843 ,C1766_=_C1844 ,C1766_=_C1845 ,C1766_=_C1846 ,C1766_=_C1847 ,C1829_=_C1830 ,\nC1829_=_C1831 ,C1829_=_C1832 ,C1829_=_C1833 ,C1829_=_C1834 ,C1829_=_C1835 ,C1829_=_C1836 ,\nC1829_=_C1837 ,C1829_=_C1838 ,C1829_=_C1840 ,C1829_=_C1841 ,C1829_=_C1842 ,C1829_=_C1843 ,\nC1829_=_C1844 ,C1829_=_C1845 ,C1829_=_C1846 ,C1829_=_C1847 ,C1830_=_C1831 ,C1830_=_C1832 ,\nC1830_=_C1833 ,C1830_=_C1834 ,C1830_=_C1835 ,C1830_=_C1836 ,C1830_=_C1837 ,C1830_=_C1838 ,\nC1830_=_C1840 ,C1830_=_C1841 ,C1830_=_C1842 ,C1830_=_C1843 ,C1830_=_C1844 ,C1830_=_C1845 ,\nC1830_=_C1846 ,C1830_=_C1847 ,C1831_=_C1832 ,C1831_=_C1833 ,C1831_=_C1834 ,C1831_=_C1835 ,\nC1831_=_C1836 ,C1831_=_C1837 ,C1831_=_C1838 ,C1831_=_C1840 ,C1831_=_C1841 ,C1831_=_C1842 ,\nC1831_=_C1843 ,C1831_=_C1844 ,C1831_=_C1845 ,C1831_=_C1846 ,C1831_=_C1847 ,C1832_=_C1833 ,\nC1832_=_C1834 ,C1832_=_C1835 ,C1832_=_C1836 ,C1832_=_C1837 ,C1832_=_C1838 ,C1832_=_C1840 ,\nC1832_=_C1841 ,C1832_=_C1842 ,C1832_=_C1843 ,C1832_=_C1844 ,C1832_=_C1845 ,C1832_=_C1846 ,\nC1832_=_C1847 ,C1832_=_C2856 ,C1833_=_C1834 ,C1833_=_C1835 ,C1833_=_C1836 ,C1833_=_C1837 ,\nC1833_=_C1838 ,C1833_=_C1840 ,C1833_=_C1841 ,C1833_=_C1842 ,C1833_=_C1843 ,C1833_=_C1844 ,\nC1833_=_C1845 ,C1833_=_C1846 ,C1833_=_C1847 ,C1834_=_C1835 ,C1834_=_C1836 ,C1834_=_C1837 ,\nC1834_=_C1838 ,C1834_=_C1840 ,C1834_=_C1841 ,C1834_=_C1842 ,C1834_=_C1843 ,C1834_=_C1844 ,\nC1834_=_C1845 ,C1834_=_C1846 ,C1834_=_C1847 ,C1834_=_C3082 ,C1835_=_C1836 ,C1835_=_C1837 ,\nC1835_=_C1838 ,C1835_=_C1840 ,C1835_=_C1841 ,C1835_=_C1842 ,C1835_=_C1843 ,C1835_=_C1844 ,\nC1835_=_C1845 ,C1835_=_C1846 ,C1835_=_C1847 ,C1836_=_C1837 ,C1836_=_C1838 ,C1836_=_C1840 ,\nC1836_=_C1841 ,C1836_=_C1842 ,C1836_=_C1843 ,C1836_=_C1844 ,C1836_=_C1845 ,C1836_=_C1846 ,\nC1836_=_C1847 ,C1836_=_C3625 ,C1837_=_C1838 ,C1837_=_C1840 ,C1837_=_C1841 ,C1837_=_C1842 ,\nC1837_=_C1843 ,C1837_=_C1844 ,C1837_=_C1845 ,C1837_=_C1846 ,C1837_=_C1847 ,C1838_=_C1840 ,\nC1838_=_C1841 ,C1838_=_C1842 ,C1838_=_C1843 ,C1838_=_C1844 ,C1838_=_C1845 ,C1838_=_C1846 ,\nC1838_=_C1847 ,C1840_=_C1841 ,C1840_=_C1842 ,C1840_=_C1843 ,C1840_=_C1844 ,C1840_=_C1845 ,\nC1840_=_C1846 ,C1840_=_C1847 ,C1841_=_C1842 ,C1841_=_C1843 ,C1841_=_C1844 ,C1841_=_C1845 ,\nC1841_=_C1846 ,C1841_=_C1847 ,C1842_=_C1843 ,C1842_=_C1844 ,C1842_=_C1845 ,C1842_=_C1846 ,\nC1842_=_C1847 ,C1842_=_C3928 ,C1843_=_C1844 ,C1843_=_C1845 ,C1843_=_C1846 ,C1843_=_C1847 ,\nC1844_=_C1845 ,C1844_=_C1846 ,C1844_=_C1847 ,C1845_=_C1846 ,C1845_=_C1847 ,C1845_=_C3931 ,\nC1846_=_C1847 ,C2083_=_C2160 ,C2083_=_C2856 ,C2083_=_C2870 ,C2083_=_C3082 ,C2083_=_C3625 ,\nC2083_=_C3803</w:t>
      </w:r>
    </w:p>
    <w:p>
      <w:pPr>
        <w:pStyle w:val="PreformattedText"/>
        <w:bidi w:val="0"/>
        <w:spacing w:before="0" w:after="0"/>
        <w:jc w:val="left"/>
        <w:rPr/>
      </w:pPr>
      <w:r>
        <w:rPr/>
        <w:t xml:space="preserve"> </w:t>
      </w:r>
      <w:r>
        <w:rPr/>
        <w:t>,C2083_=_C3841 ,C2083_=_C3854 ,C2083_=_C3900 ,C2083_=_C3927 ,C2083_=_C3928 ,\nC2083_=_C3929 ,C2083_=_C3930 ,C2083_=_C3931 ,C2083_=_C3932 ,C2083_=_C3933 ,C2160_=_C2856 ,\nC2160_=_C2870 ,C2160_=_C3082 ,C2160_=_C3625 ,C2160_=_C3803 ,C2160_=_C3841 ,C2160_=_C3854 ,\nC2160_=_C3900 ,C2160_=_C3927 ,C2160_=_C3928 ,C2160_=_C3929 ,C2160_=_C3930 ,C2160_=_C3931 ,\nC2160_=_C3932 ,C2160_=_C3933 ,C2856_=_C2870 ,C2856_=_C3082 ,C2856_=_C3625 ,C2856_=_C3803 ,\nC2856_=_C3841 ,C2856_=_C3854 ,C2856_=_C3900 ,C2856_=_C3927 ,C2856_=_C3928 ,C2856_=_C3929 ,\nC2856_=_C3930 ,C2856_=_C3931 ,C2856_=_C3932 ,C2856_=_C3933 ,C2870_=_C3082 ,C2870_=_C3625 ,\nC2870_=_C3803 ,C2870_=_C3841 ,C2870_=_C3854 ,C2870_=_C3900 ,C2870_=_C3927 ,C2870_=_C3928 ,\nC2870_=_C3929 ,C2870_=_C3930 ,C2870_=_C3931 ,C2870_=_C3932 ,C2870_=_C3933 ,C3082_=_C3625 ,\nC3082_=_C3803 ,C3082_=_C3841 ,C3082_=_C3854 ,C3082_=_C3900 ,C3082_=_C3927 ,C3082_=_C3928 ,\nC3082_=_C3929 ,C3082_=_C3930 ,C3082_=_C3931 ,C3082_=_C3932 ,C3082_=_C3933 ,C3625_=_C3803 ,\nC3625_=_C3841 ,C3625_=_C3854 ,C3625_=_C3900 ,C3625_=_C3927 ,C3625_=_C3928 ,C3625_=_C3929 ,\nC3625_=_C3930 ,C3625_=_C3931 ,C3625_=_C3932 ,C3625_=_C3933 ,C3803_=_C3841 ,C3803_=_C3854 ,\nC3803_=_C3900 ,C3803_=_C3927 ,C3803_=_C3928 ,C3803_=_C3929 ,C3803_=_C3930 ,C3803_=_C3931 ,\nC3803_=_C3932 ,C3803_=_C3933 ,C3841_=_C3854 ,C3841_=_C3900 ,C3841_=_C3927 ,C3841_=_C3928 ,\nC3841_=_C3929 ,C3841_=_C3930 ,C3841_=_C3931 ,C3841_=_C3932 ,C3841_=_C3933 ,C3854_=_C3900 ,\nC3854_=_C3927 ,C3854_=_C3928 ,C3854_=_C3929 ,C3854_=_C3930 ,C3854_=_C3931 ,C3854_=_C3932 ,\nC3854_=_C3933 ,C3900_=_C3927 ,C3900_=_C3928 ,C3900_=_C3929 ,C3900_=_C3930 ,C3900_=_C3931 ,\nC3900_=_C3932 ,C3900_=_C3933 ,C3927_=_C3928 ,C3927_=_C3929 ,C3927_=_C3930 ,C3927_=_C3931 ,\nC3927_=_C3932 ,C3927_=_C3933 ,C3928_=_C3929 ,C3928_=_C3930 ,C3928_=_C3931 ,C3928_=_C3932 ,\nC3928_=_C3933 ,C3929_=_C3930 ,C3929_=_C3931 ,C3929_=_C3932 ,C3929_=_C3933 ,C3930_=_C3931 ,\nC3930_=_C3932 ,C3930_=_C3933 ,C3931_=_C3932 ,C3931_=_C3933 ,C3932_=_C3933 ,"];313[shape=box, label="id:313 level: 7\n104: C133 C155 C172 C230 C264 \nC358 C371 C372 C373 C374 C375 \nC376 C377 C378 C379 C380 C381 \nC382 C383 C384 C385 C386 C387 \nC388 C389 C390 C391 C392 C393 \nC394 C395 C397 C398 C542 C556 \nC558 C934 C953 C969 C971 C1077 \nC1091 C1102 C1112 C1113 C1124 C1292 \nC1302 C1325 C1653 C1728 C1746 C1762 \nC1830 C1842 C1844 C2070 C2087 C2223 \nC2310 C2311 C2312 C2313 C2314 C2315 \nC2316 C2317 C2318 C2319 C2320 C2321 \nC2322 C2324 C2325 C2730 C2836 C2858 \nC2936 C2938 C3060 C3083 C3153 C3207 \nC3234 C3248 C3356 C3358 C3408 C3410 \nC3456 C3462 C3464 C3627 C3724 C3772 \nC3780 C3928 C3982 C3992 C4034 C4035 \nC4036 C4047 C4048 \n1473: C133_=_C155( C133 C155 ) C133_=_C172( C133 C172 ) C133_=_C230( C133 C230 ) C133_=_C264( C133 C264 ) C133_=_C358( C133 C358 ) \nC133_=_C398( C133 C398 ) C133_=_C558( C133 C558 ) C133_=_C971( C133 C971 ) C133_=_C1091( C133 C1091 ) C133_=_C1113( C133 C1113 ) C133_=_C1302( C133 C1302 ) \nC133_=_C1762( C133 C1762 ) C133_=_C1844( C133 C1844 ) C133_=_C2730( C133 C2730 ) C133_=_C2836( C133 C2836 ) C133_=_C2938( C133 C2938 ) C133_=_C3153( C133 C3153 ) \nC133_=_C3358( C133 C3358 ) C133_=_C3410( C133 C3410 ) C133_=_C3464( C133 C3464 ) C133_=_C3772( C133 C3772 ) C133_=_C3780( C133 C3780 ) C133_=_C4035( C133 C4035 ) \nC133_=_C4036( C133 C4036 ) C133_=_C4047( C133 C4047 ) C133_=_C4048( C133 C4048 ) C155_=_C172( C155 C172 ) C155_=_C230( C155 C230 ) C155_=_C264( C155 C264 ) \nC155_=_C358( C155 C358 ) C155_=_C398( C155 C398 ) C155_=_C558( C155 C558 ) C155_=_C971( C155 C971 ) C155_=_C1091( C155 C1091 ) C155_=_C1113( C155 C1113 ) \nC155_=_C1302( C155 C1302 ) C155_=_C1762( C155 C1762 ) C155_=_C1844( C155 C1844 ) C155_=_C2730( C155 C2730 ) C155_=_C2836( C155 C2836 ) C155_=_C2938( C155 C2938 ) \nC155_=_C3153( C155 C3153 ) C155_=_C3358( C155 C3358 ) C155_=_C3410( C155 C3410 ) C155_=_C3464( C155 C3464 ) C155_=_C3772( C155 C3772 ) C155_=_C3780( C155 C3780 ) \nC155_=_C4035( C155 C4035 ) C155_=_C4036( C155 C4036 ) C155_=_C4047( C155 C4047 ) C155_=_C4048( C155 C4048 ) C172_=_C230( C172 C230 ) C172_=_C264( C172 C264 ) \nC172_=_C358( C172 C358 ) C172_=_C398( C172 C398 ) C172_=_C558( C172 C558 ) C172_=_C971( C172 C971 ) C172_=_C1091( C172 C1091 ) C172_=_C1113( C172 C1113 ) \nC172_=_C1302( C172 C1302 ) C172_=_C1762( C172 C1762 ) C172_=_C1844( C172 C1844 ) C172_=_C2730( C172 C2730 ) C172_=_C2836( C172 C2836 ) C172_=_C2938( C172 C2938 ) \nC172_=_C3153( C172 C3153 ) C172_=_C3358( C172 C3358 ) C172_=_C3410( C172 C3410 ) C172_=_C3464( C172 C3464 ) C172_=_C3772( C172 C3772 ) C172_=_C3780( C172 C3780 ) \nC172_=_C4035( C172 C4035 ) C172_=_C4036( C172 C4036 ) C172_=_C4047( C172 C4047 ) C172_=_C4048( C172 C4048 ) C230_=_C264( C230 C264 ) C230_=_C358( C230 C358 ) \nC230_=_C398( C230 C398 ) C230_=_C558( C230 C558 ) C230_=_C971( C230 C971 ) C230_=_C1091( C230 C1091 ) C230_=_C1113( C230 C1113 ) C230_=_C1302( C230 C1302 ) \nC230_=_C1762( C230 C1762 ) C230_=_C1844( C230 C1844 ) C230_=_C2730( C230 C2730 ) C230_=_C2836( C230 C2836 ) C230_=_C2938( C230 C2938 ) C230_=_C3153( C230 C3153 ) \nC230_=_C3358( C230 C3358 ) C230_=_C3410( C230 C3410 ) C230_=_C3464( C230 C3464 ) C230_=_C3772( C230 C3772 ) C230_=_C3780( C230 C3780 ) C230_=_C4035( C230 C4035 ) \nC230_=_C4036( C230 C4036 ) C230_=_C4047( C230 C4047 ) C230_=_C4048( C230 C4048 ) C264_=_C358( C264 C358 ) C264_=_C398( C264 C398 ) C264_=_C558( C264 C558 ) \nC264_=_C971( C264 C971 ) C264_=_C1091( C264 C1091 ) C264_=_C1113( C264 C1113 ) C264_=_C1302( C264 C1302 ) C264_=_C1762( C264 C1762 ) C264_=_C1844( C264 C1844 ) \nC264_=_C2730( C264 C2730 ) C264_=_C2836( C264 C2836 ) C264_=_C2938( C264 C2938 ) C264_=_C3153( C264 C3153 ) C264_=_C3358( C264 C3358 ) C264_=_C3410( C264 C3410 ) \nC264_=_C3464( C264 C3464 ) C264_=_C3772( C264 C3772 ) C264_=_C3780( C264 C3780 ) C264_=_C4035( C264 C4035 ) C264_=_C4036( C264 C4036 ) C264_=_C4047( C264 C4047 ) \nC264_=_C4048( C264 C4048 ) C358_=_C398( C358 C398 ) C358_=_C558( C358 C558 ) C358_=_C971( C358 C971 ) C358_=_C1091( C358 C1091 ) C358_=_C1113( C358 C1113 ) \nC358_=_C1302( C358 C1302 ) C358_=_C1762( C358 C1762 ) C358_=_C1844( C358 C1844 ) C358_=_C2730( C358 C2730 ) C358_=_C2836( C358 C2836 ) C358_=_C2938( C358 C2938 ) \nC358_=_C3153( C358 C3153 ) C358_=_C3358( C358 C3358 ) C358_=_C3410( C358 C3410 ) C358_=_C3464( C358 C3464 ) C358_=_C3772( C358 C3772 ) C358_=_C3780( C358 C3780 ) \nC358_=_C4035( C358 C4035 ) C358_=_C4036( C358 C4036 ) C358_=_C4047( C358 C4047 ) C358_=_C4048( C358 C4048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392( C371 C392 ) C371_=_C393( C371 C393 ) C371_=_C394( C371 C394 ) C371_=_C395( C371 C395 ) C371_=_C397( C371 C397 ) C371_=_C398( C371 C398 ) \nC371_=_C542( C371 C542 ) C371_=_C556( C371 C556 ) C371_=_C558( C371 C558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7( C372 C397 ) C372_=_C398( C372 C398 ) C372_=_C953( C372 C953 ) C372_=_C969( C372 C969 ) \nC372_=_C971( C372 C971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397( C373 C397 ) \nC373_=_C398( C373 C398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7( C374 C397 ) C374_=_C398( C374 C398 ) \nC374_=_C1102( C374 C1102 ) C374_=_C1112( C374 C1112 ) C374_=_C1113( C374 C1113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7( C375 C397 ) \nC375_=_C398( C375 C398 ) C375_=_C1325( C375 C1325 ) C376_=_C377( C376 C377 ) C376_=_C378( C376 C378 ) C376_=_C379( C376 C379 ) C376_=_C380( C376 C380 ) \nC376_=_C381( C376 C381 ) C376_=_C382( C376</w:t>
      </w:r>
    </w:p>
    <w:p>
      <w:pPr>
        <w:pStyle w:val="PreformattedText"/>
        <w:bidi w:val="0"/>
        <w:spacing w:before="0" w:after="0"/>
        <w:jc w:val="left"/>
        <w:rPr/>
      </w:pPr>
      <w:r>
        <w:rPr/>
        <w:t xml:space="preserve"> </w:t>
      </w:r>
      <w:r>
        <w:rPr/>
        <w:t>C382 ) C376_=_C383( C376 C383 ) C376_=_C384( C376 C384 ) C376_=_C385( C376 C385 ) C376_=_C386( C376 C386 ) \nC376_=_C387( C376 C387 ) C376_=_C388( C376 C388 ) C376_=_C389( C376 C389 ) C376_=_C390( C376 C390 ) C376_=_C391( C376 C391 ) C376_=_C392( C376 C392 ) \nC376_=_C393( C376 C393 ) C376_=_C394( C376 C394 ) C376_=_C395( C376 C395 ) C376_=_C397( C376 C397 ) C376_=_C398( C376 C398 ) C376_=_C1653( C376 C1653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7( C377 C397 ) C377_=_C398( C377 C398 ) C377_=_C1830( C377 C1830 ) C377_=_C1842( C377 C1842 ) C377_=_C1844( C377 C1844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397( C378 C397 ) C378_=_C398( C378 C398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7( C379 C397 ) C379_=_C398( C379 C398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7( C380 C397 ) C380_=_C398( C380 C398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397( C381 C397 ) C381_=_C398( C381 C398 ) C381_=_C542( C381 C542 ) C381_=_C934( C381 C934 ) C381_=_C953( C381 C953 ) \nC381_=_C1077( C381 C1077 ) C381_=_C1102( C381 C1102 ) C381_=_C1124( C381 C1124 ) C381_=_C1292( C381 C1292 ) C381_=_C1728( C381 C1728 ) C381_=_C1746( C381 C1746 ) \nC381_=_C1830( C381 C1830 ) C381_=_C2070( C381 C2070 ) C381_=_C2310( C381 C2310 ) C381_=_C2311( C381 C2311 ) C381_=_C2312( C381 C2312 ) C381_=_C2313( C381 C2313 ) \nC381_=_C2314( C381 C2314 ) C381_=_C2315( C381 C2315 ) C381_=_C2316( C381 C2316 ) C381_=_C2317( C381 C2317 ) C381_=_C2318( C381 C2318 ) C381_=_C2319( C381 C2319 ) \nC381_=_C2320( C381 C2320 ) C381_=_C2321( C381 C2321 ) C381_=_C2322( C381 C2322 ) C381_=_C2324( C381 C2324 ) C381_=_C2325( C381 C2325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397( C382 C397 ) C382_=_C398( C382 C398 ) C383_=_C384( C383 C384 ) C383_=_C385( C383 C385 ) C383_=_C386( C383 C386 ) C383_=_C387( C383 C387 ) \nC383_=_C388( C383 C388 ) C383_=_C389( C383 C389 ) C383_=_C390( C383 C390 ) C383_=_C391( C383 C391 ) C383_=_C392( C383 C392 ) C383_=_C393( C383 C393 ) \nC383_=_C394( C383 C394 ) C383_=_C395( C383 C395 ) C383_=_C397( C383 C397 ) C383_=_C398( C383 C398 ) C383_=_C2858( C383 C2858 ) C384_=_C385( C384 C385 ) \nC384_=_C386( C384 C386 ) C384_=_C387( C384 C387 ) C384_=_C388( C384 C388 ) C384_=_C389( C384 C389 ) C384_=_C390( C384 C390 ) C384_=_C391( C384 C391 ) \nC384_=_C392( C384 C392 ) C384_=_C393( C384 C393 ) C384_=_C394( C384 C394 ) C384_=_C395( C384 C395 ) C384_=_C397( C384 C397 ) C384_=_C398( C384 C398 ) \nC385_=_C386( C385 C386 ) C385_=_C387( C385 C387 ) C385_=_C388( C385 C388 ) C385_=_C389( C385 C389 ) C385_=_C390( C385 C390 ) C385_=_C391( C385 C391 ) \nC385_=_C392( C385 C392 ) C385_=_C393( C385 C393 ) C385_=_C394( C385 C394 ) C385_=_C395( C385 C395 ) C385_=_C397( C385 C397 ) C385_=_C398( C385 C398 ) \nC385_=_C2311( C385 C2311 ) C385_=_C2936( C385 C2936 ) C385_=_C2938( C385 C2938 ) C386_=_C387( C386 C387 ) C386_=_C388( C386 C388 ) C386_=_C389( C386 C389 ) \nC386_=_C390( C386 C390 ) C386_=_C391( C386 C391 ) C386_=_C392( C386 C392 ) C386_=_C393( C386 C393 ) C386_=_C394( C386 C394 ) C386_=_C395( C386 C395 ) \nC386_=_C397( C386 C397 ) C386_=_C398( C386 C398 ) C386_=_C3060( C386 C3060 ) C387_=_C388( C387 C388 ) C387_=_C389( C387 C389 ) C387_=_C390( C387 C390 ) \nC387_=_C391( C387 C391 ) C387_=_C392( C387 C392 ) C387_=_C393( C387 C393 ) C387_=_C394( C387 C394 ) C387_=_C395( C387 C395 ) C387_=_C397( C387 C397 ) \nC387_=_C398( C387 C398 ) C387_=_C3083( C387 C3083 ) C388_=_C389( C388 C389 ) C388_=_C390( C388 C390 ) C388_=_C391( C388 C391 ) C388_=_C392( C388 C392 ) \nC388_=_C393( C388 C393 ) C388_=_C394( C388 C394 ) C388_=_C395( C388 C395 ) C388_=_C397( C388 C397 ) C388_=_C398( C388 C398 ) C388_=_C2313( C388 C2313 ) \nC388_=_C3356( C388 C3356 ) C388_=_C3358( C388 C3358 ) C389_=_C390( C389 C390 ) C389_=_C391( C389 C391 ) C389_=_C392( C389 C392 ) C389_=_C393( C389 C393 ) \nC389_=_C394( C389 C394 ) C389_=_C395( C389 C395 ) C389_=_C397( C389 C397 ) C389_=_C398( C389 C398 ) C390_=_C391( C390 C391 ) C390_=_C392( C390 C392 ) \nC390_=_C393( C390 C393 ) C390_=_C394( C390 C394 ) C390_=_C395( C390 C395 ) C390_=_C397( C390 C397 ) C390_=_C398( C390 C398 ) C390_=_C2314( C390 C2314 ) \nC390_=_C3408( C390 C3408 ) C390_=_C3410( C390 C3410 ) C391_=_C392( C391 C392 ) C391_=_C393( C391 C393 ) C391_=_C394( C391 C394 ) C391_=_C395( C391 C395 ) \nC391_=_C397( C391 C397 ) C391_=_C398( C391 C398 ) C391_=_C2315( C391 C2315 ) C391_=_C3462( C391 C3462 ) C391_=_C3464( C391 C3464 ) C392_=_C393( C392 C393 ) \nC392_=_C394( C392 C394 ) C392_=_C395( C392 C395 ) C392_=_C397( C392 C397 ) C392_=_C398( C392 C398 ) C392_=_C3627( C392 C3627 ) C393_=_C394( C393 C394 ) \nC393_=_C395( C393 C395 ) C393_=_C397( C393 C397 ) C393_=_C398( C393 C398 ) C393_=_C3928( C393 C3928 ) C394_=_C395( C394 C395 ) C394_=_C397( C394 C397 ) \nC394_=_C398( C394 C398 ) C395_=_C397( C395 C397 ) C395_=_C398( C395 C398 ) C397_=_C398( C397 C398 ) C397_=_C2322( C397 C2322 ) C397_=_C4034( C397 C4034 ) \nC397_=_C4036( C397 C4036 ) C398_=_C558( C398 C558 ) C398_=_C971( C398 C971 ) C398_=_C1091( C398 C1091 ) C398_=_C1113( C398 C1113 ) C398_=_C1302( C398 C1302 ) \nC398_=_C1762( C398 C1762 ) C398_=_C1844( C398 C1844 ) C398_=_C2730( C398 C2730 ) C398_=_C2836( C398 C2836 ) C398_=_C2938( C398 C2938 ) C398_=_C3153( C398 C3153 ) \nC398_=_C3358( C398 C3358 ) C398_=_C3410( C398 C3410 ) C398_=_C3464( C398 C3464 ) C398_=_C3772( C398 C3772 ) C398_=_C3780( C398 C3780 ) C398_=_C4035( C398 C4035 ) \nC398_=_C4036( C398 C4036 ) C398_=_C4047( C398 C4047 ) C398_=_C4048( C398 C4048 ) C542_=_C556( C542 C556 ) C542_=_C558( C542 C558 ) C542_=_C934( C542 C934 ) \nC542_=_C953( C542 C953 ) C542_=_C1077( C542 C1077 ) C542_=_C1102( C542 C1102 ) C542_=_C1124( C542 C1124 ) C542_=_C1292( C542 C1292 ) C542_=_C1728( C542 C1728 ) \nC542_=_C1746( C542 C1746 ) C542_=_C1830( C542 C1830 ) C542_=_C2070( C542 C2070 ) C542_=_C2310( C542 C2310 ) C542_=_C2311( C542 C2311 ) C542_=_C2312( C542 C2312 ) \nC542_=_C2313( C542 C2313 ) C542_=_C2314( C542 C2314 ) C542_=_C2315( C542 C2315 ) C542_=_C2316( C542 C2316 ) C542_=_C2317( C542 C2317 ) C542_=_C2318( C542 C2318 ) \nC542_=_C2319( C542 C2319 ) C542_=_C2320( C542 C2320 ) C542_=_C2321( C542 C2321 ) C542_=_C2322( C542 C2322 ) C542_=_C2324( C542 C2324 ) C542_=_C2325( C542 C2325 ) \nC556_=_C558( C556 C558 ) C556_=_C969( C556 C969 ) C556_=_C1112( C556 C1112 ) C556_=_C1325( C556 C1325 ) C556_=_C1653( C556 C1653 ) C556_=_C1842( C556 C1842 ) \nC556_=_C2087( C556 C2087 ) C556_=_C2223( C556 C2223 ) C556_=_C2321( C556 C2321 ) C556_=_C2858( C556 C2858 ) C556_=_C2936( C556 C2936 ) C556_=_C3060( C556 C3060 ) \nC556_=_C3083( C556 C3083 ) C556_=_C3207( C556 C3207 ) C556_=_C3234( C556 C3234 ) C556_=_C3248( C556 C3248 ) C556_=_C3356( C556 C3356 ) C556_=_C3408( C556 C3408 ) \nC556_=_C3456( C556 C3456 ) C556_=_C3462( C556 C3462 ) C556_=_C3627( C556 C3627 ) C556_=_C3724( C556 C3724 ) C556_=_C3928( C556 C3928 ) C556_=_C3982( C556 C3982 ) \nC556_=_C3992( C556 C3992 ) C556_=_C4034( C556 C4034 ) C556_=_C4035( C556 C4035 ) C558_=_C971( C558 C971 ) C558_=_C1091( C558 C1091 ) C558_=_C1113( C558 C1113 ) \nC558_=_C1302( C558 C1302 ) C558_=_C1762( C558 C1762 ) C558_=_C1844( C558 C1844 ) C558_=_C2730( C558 C2730 ) C558_=_C2836( C558 C2836 ) C558_=_C2938( C558 C2938 ) \nC558_=_C3153( C558 C3153 ) C558_=_C3358( C558 C3358 ) C558_=_C3410( C558 C3410 ) C558_=_C3464( C558 C3464 ) C558_=_C3772( C558 C3772 ) C558_=_C3780( C558 C3780 ) \nC558_=_C4035( C558 C4035 ) C558_=_C4036( C558 C4036 ) C558_=_C4047( C558 C4047 ) C558_=_C4048( C558 C4048 ) C934_=_C953( C934 C953 ) C934_=_C1077( C934 C1077 ) \nC934_=_C1102( C934 C1102 ) C934_=_C1124( C934 C1124 ) C934_=_C1292( C934 C1292 ) C934_=_C1728( C934 C1728 ) C934_=_C1746( C934 C1746 ) C934_=_C1830( C934 C1830 ) \nC934_=_C2070( C934 C2070 ) C934_=_C2310( C934 C2310 ) C934_=_C2311( C934 C2311 ) C934_=_C2312(</w:t>
      </w:r>
    </w:p>
    <w:p>
      <w:pPr>
        <w:pStyle w:val="PreformattedText"/>
        <w:bidi w:val="0"/>
        <w:spacing w:before="0" w:after="0"/>
        <w:jc w:val="left"/>
        <w:rPr/>
      </w:pPr>
      <w:r>
        <w:rPr/>
        <w:t xml:space="preserve"> </w:t>
      </w:r>
      <w:r>
        <w:rPr/>
        <w:t>C934 C2312 ) C934_=_C2313( C934 C2313 ) C934_=_C2314( C934 C2314 ) \nC934_=_C2315( C934 C2315 ) C934_=_C2316( C934 C2316 ) C934_=_C2317( C934 C2317 ) C934_=_C2318( C934 C2318 ) C934_=_C2319( C934 C2319 ) C934_=_C2320( C934 C2320 ) \nC934_=_C2321( C934 C2321 ) C934_=_C2322( C934 C2322 ) C934_=_C2324( C934 C2324 ) C934_=_C2325( C934 C2325 ) C953_=_C969( C953 C969 ) C953_=_C971( C953 C971 ) \nC953_=_C1077( C953 C1077 ) C953_=_C1102( C953 C1102 ) C953_=_C1124( C953 C1124 ) C953_=_C1292( C953 C1292 ) C953_=_C1728( C953 C1728 ) C953_=_C1746( C953 C1746 ) \nC953_=_C1830( C953 C1830 ) C953_=_C2070( C953 C2070 ) C953_=_C2310( C953 C2310 ) C953_=_C2311( C953 C2311 ) C953_=_C2312( C953 C2312 ) C953_=_C2313( C953 C2313 ) \nC953_=_C2314( C953 C2314 ) C953_=_C2315( C953 C2315 ) C953_=_C2316( C953 C2316 ) C953_=_C2317( C953 C2317 ) C953_=_C2318( C953 C2318 ) C953_=_C2319( C953 C2319 ) \nC953_=_C2320( C953 C2320 ) C953_=_C2321( C953 C2321 ) C953_=_C2322( C953 C2322 ) C953_=_C2324( C953 C2324 ) C953_=_C2325( C953 C2325 ) C969_=_C971( C969 C971 ) \nC969_=_C1112( C969 C1112 ) C969_=_C1325( C969 C1325 ) C969_=_C1653( C969 C1653 ) C969_=_C1842( C969 C1842 ) C969_=_C2087( C969 C2087 ) C969_=_C2223( C969 C2223 ) \nC969_=_C2321( C969 C2321 ) C969_=_C2858( C969 C2858 ) C969_=_C2936( C969 C2936 ) C969_=_C3060( C969 C3060 ) C969_=_C3083( C969 C3083 ) C969_=_C3207( C969 C3207 ) \nC969_=_C3234( C969 C3234 ) C969_=_C3248( C969 C3248 ) C969_=_C3356( C969 C3356 ) C969_=_C3408( C969 C3408 ) C969_=_C3456( C969 C3456 ) C969_=_C3462( C969 C3462 ) \nC969_=_C3627( C969 C3627 ) C969_=_C3724( C969 C3724 ) C969_=_C3928( C969 C3928 ) C969_=_C3982( C969 C3982 ) C969_=_C3992( C969 C3992 ) C969_=_C4034( C969 C4034 ) \nC969_=_C4035( C969 C4035 ) C971_=_C1091( C971 C1091 ) C971_=_C1113( C971 C1113 ) C971_=_C1302( C971 C1302 ) C971_=_C1762( C971 C1762 ) C971_=_C1844( C971 C1844 ) \nC971_=_C2730( C971 C2730 ) C971_=_C2836( C971 C2836 ) C971_=_C2938( C971 C2938 ) C971_=_C3153( C971 C3153 ) C971_=_C3358( C971 C3358 ) C971_=_C3410( C971 C3410 ) \nC971_=_C3464( C971 C3464 ) C971_=_C3772( C971 C3772 ) C971_=_C3780( C971 C3780 ) C971_=_C4035( C971 C4035 ) C971_=_C4036( C971 C4036 ) C971_=_C4047( C971 C4047 ) \nC971_=_C4048( C971 C4048 ) C1077_=_C1091( C1077 C1091 ) C1077_=_C1102( C1077 C1102 ) C1077_=_C1124( C1077 C1124 ) C1077_=_C1292( C1077 C1292 ) C1077_=_C1728( C1077 C1728 ) \nC1077_=_C1746( C1077 C1746 ) C1077_=_C1830( C1077 C1830 ) C1077_=_C2070( C1077 C2070 ) C1077_=_C2310( C1077 C2310 ) C1077_=_C2311( C1077 C2311 ) C1077_=_C2312( C1077 C2312 ) \nC1077_=_C2313( C1077 C2313 ) C1077_=_C2314( C1077 C2314 ) C1077_=_C2315( C1077 C2315 ) C1077_=_C2316( C1077 C2316 ) C1077_=_C2317( C1077 C2317 ) C1077_=_C2318( C1077 C2318 ) \nC1077_=_C2319( C1077 C2319 ) C1077_=_C2320( C1077 C2320 ) C1077_=_C2321( C1077 C2321 ) C1077_=_C2322( C1077 C2322 ) C1077_=_C2324( C1077 C2324 ) C1077_=_C2325( C1077 C2325 ) \nC1091_=_C1113( C1091 C1113 ) C1091_=_C1302( C1091 C1302 ) C1091_=_C1762( C1091 C1762 ) C1091_=_C1844( C1091 C1844 ) C1091_=_C2730( C1091 C2730 ) C1091_=_C2836( C1091 C2836 ) \nC1091_=_C2938( C1091 C2938 ) C1091_=_C3153( C1091 C3153 ) C1091_=_C3358( C1091 C3358 ) C1091_=_C3410( C1091 C3410 ) C1091_=_C3464( C1091 C3464 ) C1091_=_C3772( C1091 C3772 ) \nC1091_=_C3780( C1091 C3780 ) C1091_=_C4035( C1091 C4035 ) C1091_=_C4036( C1091 C4036 ) C1091_=_C4047( C1091 C4047 ) C1091_=_C4048( C1091 C4048 ) C1102_=_C1112( C1102 C1112 ) \nC1102_=_C1113( C1102 C1113 ) C1102_=_C1124( C1102 C1124 ) C1102_=_C1292( C1102 C1292 ) C1102_=_C1728( C1102 C1728 ) C1102_=_C1746( C1102 C1746 ) C1102_=_C1830( C1102 C1830 ) \nC1102_=_C2070( C1102 C2070 ) C1102_=_C2310( C1102 C2310 ) C1102_=_C2311( C1102 C2311 ) C1102_=_C2312( C1102 C2312 ) C1102_=_C2313( C1102 C2313 ) C1102_=_C2314( C1102 C2314 ) \nC1102_=_C2315( C1102 C2315 ) C1102_=_C2316( C1102 C2316 ) C1102_=_C2317( C1102 C2317 ) C1102_=_C2318( C1102 C2318 ) C1102_=_C2319( C1102 C2319 ) C1102_=_C2320( C1102 C2320 ) \nC1102_=_C2321( C1102 C2321 ) C1102_=_C2322( C1102 C2322 ) C1102_=_C2324( C1102 C2324 ) C1102_=_C2325( C1102 C2325 ) C1112_=_C1113( C1112 C1113 ) C1112_=_C1325( C1112 C1325 ) \nC1112_=_C1653( C1112 C1653 ) C1112_=_C1842( C1112 C1842 ) C1112_=_C2087( C1112 C2087 ) C1112_=_C2223( C1112 C2223 ) C1112_=_C2321( C1112 C2321 ) C1112_=_C2858( C1112 C2858 ) \nC1112_=_C2936( C1112 C2936 ) C1112_=_C3060( C1112 C3060 ) C1112_=_C3083( C1112 C3083 ) C1112_=_C3207( C1112 C3207 ) C1112_=_C3234( C1112 C3234 ) C1112_=_C3248( C1112 C3248 ) \nC1112_=_C3356( C1112 C3356 ) C1112_=_C3408( C1112 C3408 ) C1112_=_C3456( C1112 C3456 ) C1112_=_C3462( C1112 C3462 ) C1112_=_C3627( C1112 C3627 ) C1112_=_C3724( C1112 C3724 ) \nC1112_=_C3928( C1112 C3928 ) C1112_=_C3982( C1112 C3982 ) C1112_=_C3992( C1112 C3992 ) C1112_=_C4034( C1112 C4034 ) C1112_=_C4035( C1112 C4035 ) C1113_=_C1302( C1113 C1302 ) \nC1113_=_C1762( C1113 C1762 ) C1113_=_C1844( C1113 C1844 ) C1113_=_C2730( C1113 C2730 ) C1113_=_C2836( C1113 C2836 ) C1113_=_C2938( C1113 C2938 ) C1113_=_C3153( C1113 C3153 ) \nC1113_=_C3358( C1113 C3358 ) C1113_=_C3410( C1113 C3410 ) C1113_=_C3464( C1113 C3464 ) C1113_=_C3772( C1113 C3772 ) C1113_=_C3780( C1113 C3780 ) C1113_=_C4035( C1113 C4035 ) \nC1113_=_C4036( C1113 C4036 ) C1113_=_C4047( C1113 C4047 ) C1113_=_C4048( C1113 C4048 ) C1124_=_C1292( C1124 C1292 ) C1124_=_C1728( C1124 C1728 ) C1124_=_C1746( C1124 C1746 ) \nC1124_=_C1830( C1124 C1830 ) C1124_=_C2070( C1124 C2070 ) C1124_=_C2310( C1124 C2310 ) C1124_=_C2311( C1124 C2311 ) C1124_=_C2312( C1124 C2312 ) C1124_=_C2313( C1124 C2313 ) \nC1124_=_C2314( C1124 C2314 ) C1124_=_C2315( C1124 C2315 ) C1124_=_C2316( C1124 C2316 ) C1124_=_C2317( C1124 C2317 ) C1124_=_C2318( C1124 C2318 ) C1124_=_C2319( C1124 C2319 ) \nC1124_=_C2320( C1124 C2320 ) C1124_=_C2321( C1124 C2321 ) C1124_=_C2322( C1124 C2322 ) C1124_=_C2324( C1124 C2324 ) C1124_=_C2325( C1124 C2325 ) C1292_=_C1302( C1292 C1302 ) \nC1292_=_C1728( C1292 C1728 ) C1292_=_C1746( C1292 C1746 ) C1292_=_C1830( C1292 C1830 ) C1292_=_C2070( C1292 C2070 ) C1292_=_C2310( C1292 C2310 ) C1292_=_C2311( C1292 C2311 ) \nC1292_=_C2312( C1292 C2312 ) C1292_=_C2313( C1292 C2313 ) C1292_=_C2314( C1292 C2314 ) C1292_=_C2315( C1292 C2315 ) C1292_=_C2316( C1292 C2316 ) C1292_=_C2317( C1292 C2317 ) \nC1292_=_C2318( C1292 C2318 ) C1292_=_C2319( C1292 C2319 ) C1292_=_C2320( C1292 C2320 ) C1292_=_C2321( C1292 C2321 ) C1292_=_C2322( C1292 C2322 ) C1292_=_C2324( C1292 C2324 ) \nC1292_=_C2325( C1292 C2325 ) C1302_=_C1762( C1302 C1762 ) C1302_=_C1844( C1302 C1844 ) C1302_=_C2730( C1302 C2730 ) C1302_=_C2836( C1302 C2836 ) C1302_=_C2938( C1302 C2938 ) \nC1302_=_C3153( C1302 C3153 ) C1302_=_C3358( C1302 C3358 ) C1302_=_C3410( C1302 C3410 ) C1302_=_C3464( C1302 C3464 ) C1302_=_C3772( C1302 C3772 ) C1302_=_C3780( C1302 C3780 ) \nC1302_=_C4035( C1302 C4035 ) C1302_=_C4036( C1302 C4036 ) C1302_=_C4047( C1302 C4047 ) C1302_=_C4048( C1302 C4048 ) C1325_=_C1653( C1325 C1653 ) C1325_=_C1842( C1325 C1842 ) \nC1325_=_C2087( C1325 C2087 ) C1325_=_C2223( C1325 C2223 ) C1325_=_C2321( C1325 C2321 ) C1325_=_C2858( C1325 C2858 ) C1325_=_C2936( C1325 C2936 ) C1325_=_C3060( C1325 C3060 ) \nC1325_=_C3083( C1325 C3083 ) C1325_=_C3207( C1325 C3207 ) C1325_=_C3234( C1325 C3234 ) C1325_=_C3248( C1325 C3248 ) C1325_=_C3356( C1325 C3356 ) C1325_=_C3408( C1325 C3408 ) \nC1325_=_C3456( C1325 C3456 ) C1325_=_C3462( C1325 C3462 ) C1325_=_C3627( C1325 C3627 ) C1325_=_C3724( C1325 C3724 ) C1325_=_C3928( C1325 C3928 ) C1325_=_C3982( C1325 C3982 ) \nC1325_=_C3992( C1325 C3992 ) C1325_=_C4034( C1325 C4034 ) C1325_=_C4035( C1325 C4035 ) C1653_=_C1842( C1653 C1842 ) C1653_=_C2087( C1653 C2087 ) C1653_=_C2223( C1653 C2223 ) \nC1653_=_C2321( C1653 C2321 ) C1653_=_C2858( C1653 C2858 ) C1653_=_C2936( C1653 C2936 ) C1653_=_C3060( C1653 C3060 ) C1653_=_C3083( C1653 C3083 ) C1653_=_C3207( C1653 C3207 ) \nC1653_=_C3234( C1653 C3234 ) C1653_=_C3248( C1653 C3248 ) C1653_=_C3356( C1653 C3356 ) C1653_=_C3408( C1653 C3408 ) C1653_=_C3456( C1653 C3456 ) C1653_=_C3462( C1653 C3462 ) \nC1653_=_C3627( C1653 C3627 ) C1653_=_C3724( C1653 C3724 ) C1653_=_C3928( C1653 C3928 ) C1653_=_C3982( C1653 C3982 ) C1653_=_C3992( C1653 C3992 ) C1653_=_C4034( C1653 C4034 ) \nC1653_=_C4035( C1653 C4035 ) C1728_=_C1746( C1728 C1746 ) C1728_=_C1830( C1728 C1830 ) C1728_=_C2070( C1728 C2070 ) C1728_=_C2310( C1728 C2310 ) C1728_=_C2311( C1728 C2311 ) \nC1728_=_C2312( C1728 C2312 ) C1728_=_C2313( C1728 C2313 ) C1728_=_C2314( C1728 C2314 ) C1728_=_C2315( C1728 C2315 ) C1728_=_C2316( C1728 C2316 ) C1728_=_C2317( C1728 C2317 ) \nC1728_=_C2318( C1728 C2318 ) C1728_=_C2319( C1728 C2319 ) C1728_=_C2320( C1728 C2320 ) C1728_=_C2321( C1728 C2321 ) C1728_=_C2322( C1728 C2322 ) C1728_=_C2324( C1728 C2324 ) \nC1728_=_C2325( C1728 C2325 ) C1746_=_C1762( C1746 C1762 ) C1746_=_C1830( C1746 C1830 ) C1746_=_C2070( C1746 C2070 ) C1746_=_C2310( C1746 C2310 ) C1746_=_C2311( C1746 C2311 ) \nC1746_=_C2312( C1746 C2312 ) C1746_=_C2313( C1746 C2313 ) C1746_=_C2314( C1746 C2314 ) C1746_=_C2315( C1746 C2315 ) C1746_=_C2316( C1746 C2316 ) C1746_=_C2317( C1746 C2317 ) \nC1746_=_C2318( C1746 C2318 ) C1746_=_C2319( C1746 C2319 ) C1746_=_C2320( C1746 C2320 ) C1746_=_C2321( C1746 C2321 ) C1746_=_C2322( C1746 C2322 ) C1746_=_C2324( C1746 C2324 ) \nC1746_=_C2325( C1746 C2325 ) C1762_=_C1844( C1762 C1844 ) C1762_=_C2730( C1762 C2730 ) C1762_=_C2836( C1762 C2836 ) C1762_=_C2938( C1762 C2938 ) C1762_=_C3153( C1762 C3153 ) \nC1762_=_C3358( C1762 C3358 ) C1762_=_C3410( C1762 C3410 ) C1762_=_C3464( C1762 C3464 ) C1762_=_C3772( C1762 C3772 ) C1762_=_C3780( C1762 C3780 ) C1762_=_C4035( C1762 C4035 ) \nC1762_=_C4036( C1762 C4036 ) C1762_=_C4047( C1762 C4047 ) C1762_=_C4048( C1762 C4048 ) C1830_=_C1842( C1830 C1842 ) C1830_=_C1844( C1830 C1844 ) C1830_=_C2070( C1830 C2070 ) \nC1830_=_C2310( C1830 C2310 ) C1830_=_C2311( C1830 C2311 ) C1830_=_C2312( C1830 C2312 ) C1830_=_C2313( C1830 C2313 ) C1830_=_C2314( C1830 C2314</w:t>
      </w:r>
    </w:p>
    <w:p>
      <w:pPr>
        <w:pStyle w:val="PreformattedText"/>
        <w:bidi w:val="0"/>
        <w:spacing w:before="0" w:after="0"/>
        <w:jc w:val="left"/>
        <w:rPr/>
      </w:pPr>
      <w:r>
        <w:rPr/>
        <w:t xml:space="preserve"> </w:t>
      </w:r>
      <w:r>
        <w:rPr/>
        <w:t>) C1830_=_C2315( C1830 C2315 ) \nC1830_=_C2316( C1830 C2316 ) C1830_=_C2317( C1830 C2317 ) C1830_=_C2318( C1830 C2318 ) C1830_=_C2319( C1830 C2319 ) C1830_=_C2320( C1830 C2320 ) C1830_=_C2321( C1830 C2321 ) \nC1830_=_C2322( C1830 C2322 ) C1830_=_C2324( C1830 C2324 ) C1830_=_C2325( C1830 C2325 ) C1842_=_C1844( C1842 C1844 ) C1842_=_C2087( C1842 C2087 ) C1842_=_C2223( C1842 C2223 ) \nC1842_=_C2321( C1842 C2321 ) C1842_=_C2858( C1842 C2858 ) C1842_=_C2936( C1842 C2936 ) C1842_=_C3060( C1842 C3060 ) C1842_=_C3083( C1842 C3083 ) C1842_=_C3207( C1842 C3207 ) \nC1842_=_C3234( C1842 C3234 ) C1842_=_C3248( C1842 C3248 ) C1842_=_C3356( C1842 C3356 ) C1842_=_C3408( C1842 C3408 ) C1842_=_C3456( C1842 C3456 ) C1842_=_C3462( C1842 C3462 ) \nC1842_=_C3627( C1842 C3627 ) C1842_=_C3724( C1842 C3724 ) C1842_=_C3928( C1842 C3928 ) C1842_=_C3982( C1842 C3982 ) C1842_=_C3992( C1842 C3992 ) C1842_=_C4034( C1842 C4034 ) \nC1842_=_C4035( C1842 C4035 ) C1844_=_C2730( C1844 C2730 ) C1844_=_C2836( C1844 C2836 ) C1844_=_C2938( C1844 C2938 ) C1844_=_C3153( C1844 C3153 ) C1844_=_C3358( C1844 C3358 ) \nC1844_=_C3410( C1844 C3410 ) C1844_=_C3464( C1844 C3464 ) C1844_=_C3772( C1844 C3772 ) C1844_=_C3780( C1844 C3780 ) C1844_=_C4035( C1844 C4035 ) C1844_=_C4036( C1844 C4036 ) \nC1844_=_C4047( C1844 C4047 ) C1844_=_C4048( C1844 C4048 ) C2070_=_C2087( C2070 C2087 ) C2070_=_C2310( C2070 C2310 ) C2070_=_C2311( C2070 C2311 ) C2070_=_C2312( C2070 C2312 ) \nC2070_=_C2313( C2070 C2313 ) C2070_=_C2314( C2070 C2314 ) C2070_=_C2315( C2070 C2315 ) C2070_=_C2316( C2070 C2316 ) C2070_=_C2317( C2070 C2317 ) C2070_=_C2318( C2070 C2318 ) \nC2070_=_C2319( C2070 C2319 ) C2070_=_C2320( C2070 C2320 ) C2070_=_C2321( C2070 C2321 ) C2070_=_C2322( C2070 C2322 ) C2070_=_C2324( C2070 C2324 ) C2070_=_C2325( C2070 C2325 ) \nC2087_=_C2223( C2087 C2223 ) C2087_=_C2321( C2087 C2321 ) C2087_=_C2858( C2087 C2858 ) C2087_=_C2936( C2087 C2936 ) C2087_=_C3060( C2087 C3060 ) C2087_=_C3083( C2087 C3083 ) \nC2087_=_C3207( C2087 C3207 ) C2087_=_C3234( C2087 C3234 ) C2087_=_C3248( C2087 C3248 ) C2087_=_C3356( C2087 C3356 ) C2087_=_C3408( C2087 C3408 ) C2087_=_C3456( C2087 C3456 ) \nC2087_=_C3462( C2087 C3462 ) C2087_=_C3627( C2087 C3627 ) C2087_=_C3724( C2087 C3724 ) C2087_=_C3928( C2087 C3928 ) C2087_=_C3982( C2087 C3982 ) C2087_=_C3992( C2087 C3992 ) \nC2087_=_C4034( C2087 C4034 ) C2087_=_C4035( C2087 C4035 ) C2223_=_C2321( C2223 C2321 ) C2223_=_C2858( C2223 C2858 ) C2223_=_C2936( C2223 C2936 ) C2223_=_C3060( C2223 C3060 ) \nC2223_=_C3083( C2223 C3083 ) C2223_=_C3207( C2223 C3207 ) C2223_=_C3234( C2223 C3234 ) C2223_=_C3248( C2223 C3248 ) C2223_=_C3356( C2223 C3356 ) C2223_=_C3408( C2223 C3408 ) \nC2223_=_C3456( C2223 C3456 ) C2223_=_C3462( C2223 C3462 ) C2223_=_C3627( C2223 C3627 ) C2223_=_C3724( C2223 C3724 ) C2223_=_C3928( C2223 C3928 ) C2223_=_C3982( C2223 C3982 ) \nC2223_=_C3992( C2223 C3992 ) C2223_=_C4034( C2223 C4034 ) C2223_=_C4035( C2223 C4035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0_=_C2322( C2310 C2322 ) C2310_=_C2324( C2310 C2324 ) C2310_=_C2325( C2310 C2325 ) C2310_=_C2836( C2310 C2836 ) \nC2311_=_C2312( C2311 C2312 ) C2311_=_C2313( C2311 C2313 ) C2311_=_C2314( C2311 C2314 ) C2311_=_C2315( C2311 C2315 ) C2311_=_C2316( C2311 C2316 ) C2311_=_C2317( C2311 C2317 ) \nC2311_=_C2318( C2311 C2318 ) C2311_=_C2319( C2311 C2319 ) C2311_=_C2320( C2311 C2320 ) C2311_=_C2321( C2311 C2321 ) C2311_=_C2322( C2311 C2322 ) C2311_=_C2324( C2311 C2324 ) \nC2311_=_C2325( C2311 C2325 ) C2311_=_C2936( C2311 C2936 ) C2311_=_C2938( C2311 C2938 ) C2312_=_C2313( C2312 C2313 ) C2312_=_C2314( C2312 C2314 ) C2312_=_C2315( C2312 C2315 ) \nC2312_=_C2316( C2312 C2316 ) C2312_=_C2317( C2312 C2317 ) C2312_=_C2318( C2312 C2318 ) C2312_=_C2319( C2312 C2319 ) C2312_=_C2320( C2312 C2320 ) C2312_=_C2321( C2312 C2321 ) \nC2312_=_C2322( C2312 C2322 ) C2312_=_C2324( C2312 C2324 ) C2312_=_C2325( C2312 C2325 ) C2313_=_C2314( C2313 C2314 ) C2313_=_C2315( C2313 C2315 ) C2313_=_C2316( C2313 C2316 ) \nC2313_=_C2317( C2313 C2317 ) C2313_=_C2318( C2313 C2318 ) C2313_=_C2319( C2313 C2319 ) C2313_=_C2320( C2313 C2320 ) C2313_=_C2321( C2313 C2321 ) C2313_=_C2322( C2313 C2322 ) \nC2313_=_C2324( C2313 C2324 ) C2313_=_C2325( C2313 C2325 ) C2313_=_C3356( C2313 C3356 ) C2313_=_C3358( C2313 C3358 ) C2314_=_C2315( C2314 C2315 ) C2314_=_C2316( C2314 C2316 ) \nC2314_=_C2317( C2314 C2317 ) C2314_=_C2318( C2314 C2318 ) C2314_=_C2319( C2314 C2319 ) C2314_=_C2320( C2314 C2320 ) C2314_=_C2321( C2314 C2321 ) C2314_=_C2322( C2314 C2322 ) \nC2314_=_C2324( C2314 C2324 ) C2314_=_C2325( C2314 C2325 ) C2314_=_C3408( C2314 C3408 ) C2314_=_C3410( C2314 C3410 ) C2315_=_C2316( C2315 C2316 ) C2315_=_C2317( C2315 C2317 ) \nC2315_=_C2318( C2315 C2318 ) C2315_=_C2319( C2315 C2319 ) C2315_=_C2320( C2315 C2320 ) C2315_=_C2321( C2315 C2321 ) C2315_=_C2322( C2315 C2322 ) C2315_=_C2324( C2315 C2324 ) \nC2315_=_C2325( C2315 C2325 ) C2315_=_C3462( C2315 C3462 ) C2315_=_C3464( C2315 C3464 ) C2316_=_C2317( C2316 C2317 ) C2316_=_C2318( C2316 C2318 ) C2316_=_C2319( C2316 C2319 ) \nC2316_=_C2320( C2316 C2320 ) C2316_=_C2321( C2316 C2321 ) C2316_=_C2322( C2316 C2322 ) C2316_=_C2324( C2316 C2324 ) C2316_=_C2325( C2316 C2325 ) C2317_=_C2318( C2317 C2318 ) \nC2317_=_C2319( C2317 C2319 ) C2317_=_C2320( C2317 C2320 ) C2317_=_C2321( C2317 C2321 ) C2317_=_C2322( C2317 C2322 ) C2317_=_C2324( C2317 C2324 ) C2317_=_C2325( C2317 C2325 ) \nC2318_=_C2319( C2318 C2319 ) C2318_=_C2320( C2318 C2320 ) C2318_=_C2321( C2318 C2321 ) C2318_=_C2322( C2318 C2322 ) C2318_=_C2324( C2318 C2324 ) C2318_=_C2325( C2318 C2325 ) \nC2318_=_C3780( C2318 C3780 ) C2319_=_C2320( C2319 C2320 ) C2319_=_C2321( C2319 C2321 ) C2319_=_C2322( C2319 C2322 ) C2319_=_C2324( C2319 C2324 ) C2319_=_C2325( C2319 C2325 ) \nC2320_=_C2321( C2320 C2321 ) C2320_=_C2322( C2320 C2322 ) C2320_=_C2324( C2320 C2324 ) C2320_=_C2325( C2320 C2325 ) C2321_=_C2322( C2321 C2322 ) C2321_=_C2324( C2321 C2324 ) \nC2321_=_C2325( C2321 C2325 ) C2321_=_C2858( C2321 C2858 ) C2321_=_C2936( C2321 C2936 ) C2321_=_C3060( C2321 C3060 ) C2321_=_C3083( C2321 C3083 ) C2321_=_C3207( C2321 C3207 ) \nC2321_=_C3234( C2321 C3234 ) C2321_=_C3248( C2321 C3248 ) C2321_=_C3356( C2321 C3356 ) C2321_=_C3408( C2321 C3408 ) C2321_=_C3456( C2321 C3456 ) C2321_=_C3462( C2321 C3462 ) \nC2321_=_C3627( C2321 C3627 ) C2321_=_C3724( C2321 C3724 ) C2321_=_C3928( C2321 C3928 ) C2321_=_C3982( C2321 C3982 ) C2321_=_C3992( C2321 C3992 ) C2321_=_C4034( C2321 C4034 ) \nC2321_=_C4035( C2321 C4035 ) C2322_=_C2324( C2322 C2324 ) C2322_=_C2325( C2322 C2325 ) C2322_=_C4034( C2322 C4034 ) C2322_=_C4036( C2322 C4036 ) C2324_=_C2325( C2324 C2325 ) \nC2324_=_C4047( C2324 C4047 ) C2325_=_C4048( C2325 C4048 ) C2730_=_C2836( C2730 C2836 ) C2730_=_C2938( C2730 C2938 ) C2730_=_C3153( C2730 C3153 ) C2730_=_C3358( C2730 C3358 ) \nC2730_=_C3410( C2730 C3410 ) C2730_=_C3464( C2730 C3464 ) C2730_=_C3772( C2730 C3772 ) C2730_=_C3780( C2730 C3780 ) C2730_=_C4035( C2730 C4035 ) C2730_=_C4036( C2730 C4036 ) \nC2730_=_C4047( C2730 C4047 ) C2730_=_C4048( C2730 C4048 ) C2836_=_C2938( C2836 C2938 ) C2836_=_C3153( C2836 C3153 ) C2836_=_C3358( C2836 C3358 ) C2836_=_C3410( C2836 C3410 ) \nC2836_=_C3464( C2836 C3464 ) C2836_=_C3772( C2836 C3772 ) C2836_=_C3780( C2836 C3780 ) C2836_=_C4035( C2836 C4035 ) C2836_=_C4036( C2836 C4036 ) C2836_=_C4047( C2836 C4047 ) \nC2836_=_C4048( C2836 C4048 ) C2858_=_C2936( C2858 C2936 ) C2858_=_C3060( C2858 C3060 ) C2858_=_C3083( C2858 C3083 ) C2858_=_C3207( C2858 C3207 ) C2858_=_C3234( C2858 C3234 ) \nC2858_=_C3248( C2858 C3248 ) C2858_=_C3356( C2858 C3356 ) C2858_=_C3408( C2858 C3408 ) C2858_=_C3456( C2858 C3456 ) C2858_=_C3462( C2858 C3462 ) C2858_=_C3627( C2858 C3627 ) \nC2858_=_C3724( C2858 C3724 ) C2858_=_C3928( C2858 C3928 ) C2858_=_C3982( C2858 C3982 ) C2858_=_C3992( C2858 C3992 ) C2858_=_C4034( C2858 C4034 ) C2858_=_C4035( C2858 C4035 ) \nC2936_=_C2938( C2936 C2938 ) C2936_=_C3060( C2936 C3060 ) C2936_=_C3083( C2936 C3083 ) C2936_=_C3207( C2936 C3207 ) C2936_=_C3234( C2936 C3234 ) C2936_=_C3248( C2936 C3248 ) \nC2936_=_C3356( C2936 C3356 ) C2936_=_C3408( C2936 C3408 ) C2936_=_C3456( C2936 C3456 ) C2936_=_C3462( C2936 C3462 ) C2936_=_C3627( C2936 C3627 ) C2936_=_C3724( C2936 C3724 ) \nC2936_=_C3928( C2936 C3928 ) C2936_=_C3982( C2936 C3982 ) C2936_=_C3992( C2936 C3992 ) C2936_=_C4034( C2936 C4034 ) C2936_=_C4035( C2936 C4035 ) C2938_=_C3153( C2938 C3153 ) \nC2938_=_C3358( C2938 C3358 ) C2938_=_C3410( C2938 C3410 ) C2938_=_C3464( C2938 C3464 ) C2938_=_C3772( C2938 C3772 ) C2938_=_C3780( C2938 C3780 ) C2938_=_C4035( C2938 C4035 ) \nC2938_=_C4036( C2938 C4036 ) C2938_=_C4047( C2938 C4047 ) C2938_=_C4048( C2938 C4048 ) C3060_=_C3083( C3060 C3083 ) C3060_=_C3207( C3060 C3207 ) C3060_=_C3234( C3060 C3234 ) \nC3060_=_C3248( C3060 C3248 ) C3060_=_C3356( C3060 C3356 ) C3060_=_C3408( C3060 C3408 ) C3060_=_C3456( C3060 C3456 ) C3060_=_C3462( C3060 C3462 ) C3060_=_C3627( C3060 C3627 ) \nC3060_=_C3724( C3060 C3724 ) C3060_=_C3928( C3060 C3928 ) C3060_=_C3982( C3060 C3982 ) C3060_=_C3992( C3060 C3992 ) C3060_=_C4034( C3060 C4034 ) C3060_=_C4035( C3060 C4035 ) \nC3083_=_C3207( C3083 C3207 ) C3083_=_C3234( C3083 C3234 ) C3083_=_C3248( C3083 C3248 ) C3083_=_C3356( C3083 C3356 ) C3083_=_C3408( C3083 C3408 ) C3083_=_C3456( C3083 C3456 ) \nC3083_=_C3462( C3083 C3462 ) C3083_=_C3627( C3083 C3627 ) C3083_=_C3724( C3083 C3724 ) C3083_=_C3928( C3083 C3928 ) C3083_=_C3982( C3083 C3982 ) C3083_=_C3992( C3083 C3992 ) \nC3083_=_C4034( C3083 C4034 ) C3083_=_C4035( C3083 C4035 ) C3153_=_C3358( C3153 C3358 ) C3153_=_C3410( C3153 C3410 ) C3153_=_C3464( C3153 C3464 ) C3153_=_C3772( C3153 C3772 ) \nC3153_=_C3780(</w:t>
      </w:r>
    </w:p>
    <w:p>
      <w:pPr>
        <w:pStyle w:val="PreformattedText"/>
        <w:bidi w:val="0"/>
        <w:spacing w:before="0" w:after="0"/>
        <w:jc w:val="left"/>
        <w:rPr/>
      </w:pPr>
      <w:r>
        <w:rPr/>
        <w:t xml:space="preserve"> </w:t>
      </w:r>
      <w:r>
        <w:rPr/>
        <w:t>C3153 C3780 ) C3153_=_C4035( C3153 C4035 ) C3153_=_C4036( C3153 C4036 ) C3153_=_C4047( C3153 C4047 ) C3153_=_C4048( C3153 C4048 ) C3207_=_C3234( C3207 C3234 ) \nC3207_=_C3248( C3207 C3248 ) C3207_=_C3356( C3207 C3356 ) C3207_=_C3408( C3207 C3408 ) C3207_=_C3456( C3207 C3456 ) C3207_=_C3462( C3207 C3462 ) C3207_=_C3627( C3207 C3627 ) \nC3207_=_C3724( C3207 C3724 ) C3207_=_C3928( C3207 C3928 ) C3207_=_C3982( C3207 C3982 ) C3207_=_C3992( C3207 C3992 ) C3207_=_C4034( C3207 C4034 ) C3207_=_C4035( C3207 C4035 ) \nC3234_=_C3248( C3234 C3248 ) C3234_=_C3356( C3234 C3356 ) C3234_=_C3408( C3234 C3408 ) C3234_=_C3456( C3234 C3456 ) C3234_=_C3462( C3234 C3462 ) C3234_=_C3627( C3234 C3627 ) \nC3234_=_C3724( C3234 C3724 ) C3234_=_C3928( C3234 C3928 ) C3234_=_C3982( C3234 C3982 ) C3234_=_C3992( C3234 C3992 ) C3234_=_C4034( C3234 C4034 ) C3234_=_C4035( C3234 C4035 ) \nC3248_=_C3356( C3248 C3356 ) C3248_=_C3408( C3248 C3408 ) C3248_=_C3456( C3248 C3456 ) C3248_=_C3462( C3248 C3462 ) C3248_=_C3627( C3248 C3627 ) C3248_=_C3724( C3248 C3724 ) \nC3248_=_C3928( C3248 C3928 ) C3248_=_C3982( C3248 C3982 ) C3248_=_C3992( C3248 C3992 ) C3248_=_C4034( C3248 C4034 ) C3248_=_C4035( C3248 C4035 ) C3356_=_C3358( C3356 C3358 ) \nC3356_=_C3408( C3356 C3408 ) C3356_=_C3456( C3356 C3456 ) C3356_=_C3462( C3356 C3462 ) C3356_=_C3627( C3356 C3627 ) C3356_=_C3724( C3356 C3724 ) C3356_=_C3928( C3356 C3928 ) \nC3356_=_C3982( C3356 C3982 ) C3356_=_C3992( C3356 C3992 ) C3356_=_C4034( C3356 C4034 ) C3356_=_C4035( C3356 C4035 ) C3358_=_C3410( C3358 C3410 ) C3358_=_C3464( C3358 C3464 ) \nC3358_=_C3772( C3358 C3772 ) C3358_=_C3780( C3358 C3780 ) C3358_=_C4035( C3358 C4035 ) C3358_=_C4036( C3358 C4036 ) C3358_=_C4047( C3358 C4047 ) C3358_=_C4048( C3358 C4048 ) \nC3408_=_C3410( C3408 C3410 ) C3408_=_C3456( C3408 C3456 ) C3408_=_C3462( C3408 C3462 ) C3408_=_C3627( C3408 C3627 ) C3408_=_C3724( C3408 C3724 ) C3408_=_C3928( C3408 C3928 ) \nC3408_=_C3982( C3408 C3982 ) C3408_=_C3992( C3408 C3992 ) C3408_=_C4034( C3408 C4034 ) C3408_=_C4035( C3408 C4035 ) C3410_=_C3464( C3410 C3464 ) C3410_=_C3772( C3410 C3772 ) \nC3410_=_C3780( C3410 C3780 ) C3410_=_C4035( C3410 C4035 ) C3410_=_C4036( C3410 C4036 ) C3410_=_C4047( C3410 C4047 ) C3410_=_C4048( C3410 C4048 ) C3456_=_C3462( C3456 C3462 ) \nC3456_=_C3627( C3456 C3627 ) C3456_=_C3724( C3456 C3724 ) C3456_=_C3928( C3456 C3928 ) C3456_=_C3982( C3456 C3982 ) C3456_=_C3992( C3456 C3992 ) C3456_=_C4034( C3456 C4034 ) \nC3456_=_C4035( C3456 C4035 ) C3462_=_C3464( C3462 C3464 ) C3462_=_C3627( C3462 C3627 ) C3462_=_C3724( C3462 C3724 ) C3462_=_C3928( C3462 C3928 ) C3462_=_C3982( C3462 C3982 ) \nC3462_=_C3992( C3462 C3992 ) C3462_=_C4034( C3462 C4034 ) C3462_=_C4035( C3462 C4035 ) C3464_=_C3772( C3464 C3772 ) C3464_=_C3780( C3464 C3780 ) C3464_=_C4035( C3464 C4035 ) \nC3464_=_C4036( C3464 C4036 ) C3464_=_C4047( C3464 C4047 ) C3464_=_C4048( C3464 C4048 ) C3627_=_C3724( C3627 C3724 ) C3627_=_C3928( C3627 C3928 ) C3627_=_C3982( C3627 C3982 ) \nC3627_=_C3992( C3627 C3992 ) C3627_=_C4034( C3627 C4034 ) C3627_=_C4035( C3627 C4035 ) C3724_=_C3928( C3724 C3928 ) C3724_=_C3982( C3724 C3982 ) C3724_=_C3992( C3724 C3992 ) \nC3724_=_C4034( C3724 C4034 ) C3724_=_C4035( C3724 C4035 ) C3772_=_C3780( C3772 C3780 ) C3772_=_C4035( C3772 C4035 ) C3772_=_C4036( C3772 C4036 ) C3772_=_C4047( C3772 C4047 ) \nC3772_=_C4048( C3772 C4048 ) C3780_=_C4035( C3780 C4035 ) C3780_=_C4036( C3780 C4036 ) C3780_=_C4047( C3780 C4047 ) C3780_=_C4048( C3780 C4048 ) C3928_=_C3982( C3928 C3982 ) \nC3928_=_C3992( C3928 C3992 ) C3928_=_C4034( C3928 C4034 ) C3928_=_C4035( C3928 C4035 ) C3982_=_C3992( C3982 C3992 ) C3982_=_C4034( C3982 C4034 ) C3982_=_C4035( C3982 C4035 ) \nC3992_=_C4034( C3992 C4034 ) C3992_=_C4035( C3992 C4035 ) C4034_=_C4035( C4034 C4035 ) C4034_=_C4036( C4034 C4036 ) C4035_=_C4036( C4035 C4036 ) C4035_=_C4047( C4035 C4047 ) \nC4035_=_C4048( C4035 C4048 ) C4036_=_C4047( C4036 C4047 ) C4036_=_C4048( C4036 C4048 ) C4047_=_C4048( C4047 C4048 ) "];216-&gt;313[label="100: C133 C155 C172 C230 C264 \nC358 C371 C372 C373 C374 C375 \nC376 C377 C378 C379 C380 C382 \nC383 C384 C385 C386 C387 C388 \nC389 C390 C391 C392 C393 C394 \nC395 C397 C542 C556 C558 C934 \nC953 C969 C971 C1077 C1091 C1102 \nC1112 C1113 C1124 C1292 C1302 C1325 \nC1653 C1728 C1746 C1762 C1830 C1842 \nC1844 C2070 C2087 C2223 C2310 C2311 \nC2312 C2313 C2314 C2315 C2316 C2317 \nC2318 C2319 C2320 C2322 C2324 C2325 \nC2730 C2836 C2858 C2936 C2938 C3060 \nC3083 C3153 C3207 C3234 C3248 C3356 \nC3358 C3408 C3410 C3456 C3462 C3464 \nC3627 C3724 C3772 C3780 C3928 C3982 \nC3992 C4034 C4036 C4047 C4048 \n1269: C133_=_C155 ,C133_=_C172 ,C133_=_C230 ,C133_=_C264 ,C133_=_C358 ,\nC133_=_C558 ,C133_=_C971 ,C133_=_C1091 ,C133_=_C1113 ,C133_=_C1302 ,C133_=_C1762 ,\nC133_=_C1844 ,C133_=_C2730 ,C133_=_C2836 ,C133_=_C2938 ,C133_=_C3153 ,C133_=_C3358 ,\nC133_=_C3410 ,C133_=_C3464 ,C133_=_C3772 ,C133_=_C3780 ,C133_=_C4036 ,C133_=_C4047 ,\nC133_=_C4048 ,C155_=_C172 ,C155_=_C230 ,C155_=_C264 ,C155_=_C358 ,C155_=_C558 ,\nC155_=_C971 ,C155_=_C1091 ,C155_=_C1113 ,C155_=_C1302 ,C155_=_C1762 ,C155_=_C1844 ,\nC155_=_C2730 ,C155_=_C2836 ,C155_=_C2938 ,C155_=_C3153 ,C155_=_C3358 ,C155_=_C3410 ,\nC155_=_C3464 ,C155_=_C3772 ,C155_=_C3780 ,C155_=_C4036 ,C155_=_C4047 ,C155_=_C4048 ,\nC172_=_C230 ,C172_=_C264 ,C172_=_C358 ,C172_=_C558 ,C172_=_C971 ,C172_=_C1091 ,\nC172_=_C1113 ,C172_=_C1302 ,C172_=_C1762 ,C172_=_C1844 ,C172_=_C2730 ,C172_=_C2836 ,\nC172_=_C2938 ,C172_=_C3153 ,C172_=_C3358 ,C172_=_C3410 ,C172_=_C3464 ,C172_=_C3772 ,\nC172_=_C3780 ,C172_=_C4036 ,C172_=_C4047 ,C172_=_C4048 ,C230_=_C264 ,C230_=_C358 ,\nC230_=_C558 ,C230_=_C971 ,C230_=_C1091 ,C230_=_C1113 ,C230_=_C1302 ,C230_=_C1762 ,\nC230_=_C1844 ,C230_=_C2730 ,C230_=_C2836 ,C230_=_C2938 ,C230_=_C3153 ,C230_=_C3358 ,\nC230_=_C3410 ,C230_=_C3464 ,C230_=_C3772 ,C230_=_C3780 ,C230_=_C4036 ,C230_=_C4047 ,\nC230_=_C4048 ,C264_=_C358 ,C264_=_C558 ,C264_=_C971 ,C264_=_C1091 ,C264_=_C1113 ,\nC264_=_C1302 ,C264_=_C1762 ,C264_=_C1844 ,C264_=_C2730 ,C264_=_C2836 ,C264_=_C2938 ,\nC264_=_C3153 ,C264_=_C3358 ,C264_=_C3410 ,C264_=_C3464 ,C264_=_C3772 ,C264_=_C3780 ,\nC264_=_C4036 ,C264_=_C4047 ,C264_=_C4048 ,C358_=_C558 ,C358_=_C971 ,C358_=_C1091 ,\nC358_=_C1113 ,C358_=_C1302 ,C358_=_C1762 ,C358_=_C1844 ,C358_=_C2730 ,C358_=_C2836 ,\nC358_=_C2938 ,C358_=_C3153 ,C358_=_C3358 ,C358_=_C3410 ,C358_=_C3464 ,C358_=_C3772 ,\nC358_=_C3780 ,C358_=_C4036 ,C358_=_C4047 ,C358_=_C4048 ,C371_=_C372 ,C371_=_C373 ,\nC371_=_C374 ,C371_=_C375 ,C371_=_C376 ,C371_=_C377 ,C371_=_C378 ,C371_=_C379 ,\nC371_=_C380 ,C371_=_C382 ,C371_=_C383 ,C371_=_C384 ,C371_=_C385 ,C371_=_C386 ,\nC371_=_C387 ,C371_=_C388 ,C371_=_C389 ,C371_=_C390 ,C371_=_C391 ,C371_=_C392 ,\nC371_=_C393 ,C371_=_C394 ,C371_=_C395 ,C371_=_C397 ,C371_=_C542 ,C371_=_C556 ,\nC371_=_C558 ,C372_=_C373 ,C372_=_C374 ,C372_=_C375 ,C372_=_C376 ,C372_=_C377 ,\nC372_=_C378 ,C372_=_C379 ,C372_=_C380 ,C372_=_C382 ,C372_=_C383 ,C372_=_C384 ,\nC372_=_C385 ,C372_=_C386 ,C372_=_C387 ,C372_=_C388 ,C372_=_C389 ,C372_=_C390 ,\nC372_=_C391 ,C372_=_C392 ,C372_=_C393 ,C372_=_C394 ,C372_=_C395 ,C372_=_C397 ,\nC372_=_C953 ,C372_=_C969 ,C372_=_C971 ,C373_=_C374 ,C373_=_C375 ,C373_=_C376 ,\nC373_=_C377 ,C373_=_C378 ,C373_=_C379 ,C373_=_C380 ,C373_=_C382 ,C373_=_C383 ,\nC373_=_C384 ,C373_=_C385 ,C373_=_C386 ,C373_=_C387 ,C373_=_C388 ,C373_=_C389 ,\nC373_=_C390 ,C373_=_C391 ,C373_=_C392 ,C373_=_C393 ,C373_=_C394 ,C373_=_C395 ,\nC373_=_C397 ,C374_=_C375 ,C374_=_C376 ,C374_=_C377 ,C374_=_C378 ,C374_=_C379 ,\nC374_=_C380 ,C374_=_C382 ,C374_=_C383 ,C374_=_C384 ,C374_=_C385 ,C374_=_C386 ,\nC374_=_C387 ,C374_=_C388 ,C374_=_C389 ,C374_=_C390 ,C374_=_C391 ,C374_=_C392 ,\nC374_=_C393 ,C374_=_C394 ,C374_=_C395 ,C374_=_C397 ,C374_=_C1102 ,C374_=_C1112 ,\nC374_=_C1113 ,C375_=_C376 ,C375_=_C377 ,C375_=_C378 ,C375_=_C379 ,C375_=_C380 ,\nC375_=_C382 ,C375_=_C383 ,C375_=_C384 ,C375_=_C385 ,C375_=_C386 ,C375_=_C387 ,\nC375_=_C388 ,C375_=_C389 ,C375_=_C390 ,C375_=_C391 ,C375_=_C392 ,C375_=_C393 ,\nC375_=_C394 ,C375_=_C395 ,C375_=_C397 ,C375_=_C1325 ,C376_=_C377 ,C376_=_C378 ,\nC376_=_C379 ,C376_=_C380 ,C376_=_C382 ,C376_=_C383 ,C376_=_C384 ,C376_=_C385 ,\nC376_=_C386 ,C376_=_C387 ,C376_=_C388 ,C376_=_C389 ,C376_=_C390 ,C376_=_C391 ,\nC376_=_C392 ,C376_=_C393 ,C376_=_C394 ,C376_=_C395 ,C376_=_C397 ,C376_=_C1653 ,\nC377_=_C378 ,C377_=_C379 ,C377_=_C380 ,C377_=_C382 ,C377_=_C383 ,C377_=_C384 ,\nC377_=_C385 ,C377_=_C386 ,C377_=_C387 ,C377_=_C388 ,C377_=_C389 ,C377_=_C390 ,\nC377_=_C391 ,C377_=_C392 ,C377_=_C393 ,C377_=_C394 ,C377_=_C395 ,C377_=_C397 ,\nC377_=_C1830 ,C377_=_C1842 ,C377_=_C1844 ,C378_=_C379 ,C378_=_C380 ,C378_=_C382 ,\nC378_=_C383 ,C378_=_C384 ,C378_=_C385 ,C378_=_C386 ,C378_=_C387 ,C378_=_C388 ,\nC378_=_C389 ,C378_=_C390 ,C378_=_C391 ,C378_=_C392 ,C378_=_C393 ,C378_=_C394 ,\nC378_=_C395 ,C378_=_C397 ,C379_=_C380 ,C379_=_C382 ,C379_=_C383 ,C379_=_C384 ,\nC379_=_C385 ,C379_=_C386 ,C379_=_C387 ,C379_=_C388 ,C379_=_C389 ,C379_=_C390 ,\nC379_=_C391 ,C379_=_C392 ,C379_=_C393 ,C379_=_C394 ,C379_=_C395 ,C379_=_C397 ,\nC380_=_C382 ,C380_=_C383 ,C380_=_C384 ,C380_=_C385 ,C380_=_C386 ,C380_=_C387 ,\nC380_=_C388 ,C380_=_C389 ,C380_=_C390 ,C380_=_C391 ,C380_=_C392 ,C380_=_C393 ,\nC380_=_C394 ,C380_=_C395 ,C380_=_C397 ,C382_=_C383 ,C382_=_C384 ,C382_=_C385 ,\nC382_=_C386 ,C382_=_C387 ,C382_=_C388 ,C382_=_C389 ,C382_=_C390 ,C382_=_C391 ,\nC382_=_C392 ,C382_=_C393 ,C382_=_C394 ,C382_=_C395 ,C382_=_C397 ,C383_=_C384 ,\nC383_=_C385 ,C383_=_C386 ,C383_=_C387 ,C383_=_C388 ,C383_=_C389 ,C383_=_C390 ,\nC383_=_C391 ,C383_=_C392 ,C383_=_C393 ,C383_=_C394 ,C383_=_C395 ,C383_=_C397 ,\nC383_=_C2858 ,C384_=_C385 ,C384_=_C386 ,C384_=_C387 ,C384_=_C388 ,C384_=_C389 ,\nC384_=_C390 ,C384_=_C391 ,C384_=_C392 ,C384_=_C393 ,C384_=_C394 ,C384_=_C395 ,\nC384_=_C397 ,C385_=_C386 ,C385_=_C387 ,C385_=_C388 ,C385_=_C389 ,C385_=_C390 ,\nC385_=_C391 ,C385_=_C392 ,C385_=_C393 ,C385_=_C394 ,C385_=_C395 ,C385_=_C397 ,\nC385_=_C2311</w:t>
      </w:r>
    </w:p>
    <w:p>
      <w:pPr>
        <w:pStyle w:val="PreformattedText"/>
        <w:bidi w:val="0"/>
        <w:spacing w:before="0" w:after="0"/>
        <w:jc w:val="left"/>
        <w:rPr/>
      </w:pPr>
      <w:r>
        <w:rPr/>
        <w:t xml:space="preserve"> </w:t>
      </w:r>
      <w:r>
        <w:rPr/>
        <w:t>,C385_=_C2936 ,C385_=_C2938 ,C386_=_C387 ,C386_=_C388 ,C386_=_C389 ,\nC386_=_C390 ,C386_=_C391 ,C386_=_C392 ,C386_=_C393 ,C386_=_C394 ,C386_=_C395 ,\nC386_=_C397 ,C386_=_C3060 ,C387_=_C388 ,C387_=_C389 ,C387_=_C390 ,C387_=_C391 ,\nC387_=_C392 ,C387_=_C393 ,C387_=_C394 ,C387_=_C395 ,C387_=_C397 ,C387_=_C3083 ,\nC388_=_C389 ,C388_=_C390 ,C388_=_C391 ,C388_=_C392 ,C388_=_C393 ,C388_=_C394 ,\nC388_=_C395 ,C388_=_C397 ,C388_=_C2313 ,C388_=_C3356 ,C388_=_C3358 ,C389_=_C390 ,\nC389_=_C391 ,C389_=_C392 ,C389_=_C393 ,C389_=_C394 ,C389_=_C395 ,C389_=_C397 ,\nC390_=_C391 ,C390_=_C392 ,C390_=_C393 ,C390_=_C394 ,C390_=_C395 ,C390_=_C397 ,\nC390_=_C2314 ,C390_=_C3408 ,C390_=_C3410 ,C391_=_C392 ,C391_=_C393 ,C391_=_C394 ,\nC391_=_C395 ,C391_=_C397 ,C391_=_C2315 ,C391_=_C3462 ,C391_=_C3464 ,C392_=_C393 ,\nC392_=_C394 ,C392_=_C395 ,C392_=_C397 ,C392_=_C3627 ,C393_=_C394 ,C393_=_C395 ,\nC393_=_C397 ,C393_=_C3928 ,C394_=_C395 ,C394_=_C397 ,C395_=_C397 ,C397_=_C2322 ,\nC397_=_C4034 ,C397_=_C4036 ,C542_=_C556 ,C542_=_C558 ,C542_=_C934 ,C542_=_C953 ,\nC542_=_C1077 ,C542_=_C1102 ,C542_=_C1124 ,C542_=_C1292 ,C542_=_C1728 ,C542_=_C1746 ,\nC542_=_C1830 ,C542_=_C2070 ,C542_=_C2310 ,C542_=_C2311 ,C542_=_C2312 ,C542_=_C2313 ,\nC542_=_C2314 ,C542_=_C2315 ,C542_=_C2316 ,C542_=_C2317 ,C542_=_C2318 ,C542_=_C2319 ,\nC542_=_C2320 ,C542_=_C2322 ,C542_=_C2324 ,C542_=_C2325 ,C556_=_C558 ,C556_=_C969 ,\nC556_=_C1112 ,C556_=_C1325 ,C556_=_C1653 ,C556_=_C1842 ,C556_=_C2087 ,C556_=_C2223 ,\nC556_=_C2858 ,C556_=_C2936 ,C556_=_C3060 ,C556_=_C3083 ,C556_=_C3207 ,C556_=_C3234 ,\nC556_=_C3248 ,C556_=_C3356 ,C556_=_C3408 ,C556_=_C3456 ,C556_=_C3462 ,C556_=_C3627 ,\nC556_=_C3724 ,C556_=_C3928 ,C556_=_C3982 ,C556_=_C3992 ,C556_=_C4034 ,C558_=_C971 ,\nC558_=_C1091 ,C558_=_C1113 ,C558_=_C1302 ,C558_=_C1762 ,C558_=_C1844 ,C558_=_C2730 ,\nC558_=_C2836 ,C558_=_C2938 ,C558_=_C3153 ,C558_=_C3358 ,C558_=_C3410 ,C558_=_C3464 ,\nC558_=_C3772 ,C558_=_C3780 ,C558_=_C4036 ,C558_=_C4047 ,C558_=_C4048 ,C934_=_C953 ,\nC934_=_C1077 ,C934_=_C1102 ,C934_=_C1124 ,C934_=_C1292 ,C934_=_C1728 ,C934_=_C1746 ,\nC934_=_C1830 ,C934_=_C2070 ,C934_=_C2310 ,C934_=_C2311 ,C934_=_C2312 ,C934_=_C2313 ,\nC934_=_C2314 ,C934_=_C2315 ,C934_=_C2316 ,C934_=_C2317 ,C934_=_C2318 ,C934_=_C2319 ,\nC934_=_C2320 ,C934_=_C2322 ,C934_=_C2324 ,C934_=_C2325 ,C953_=_C969 ,C953_=_C971 ,\nC953_=_C1077 ,C953_=_C1102 ,C953_=_C1124 ,C953_=_C1292 ,C953_=_C1728 ,C953_=_C1746 ,\nC953_=_C1830 ,C953_=_C2070 ,C953_=_C2310 ,C953_=_C2311 ,C953_=_C2312 ,C953_=_C2313 ,\nC953_=_C2314 ,C953_=_C2315 ,C953_=_C2316 ,C953_=_C2317 ,C953_=_C2318 ,C953_=_C2319 ,\nC953_=_C2320 ,C953_=_C2322 ,C953_=_C2324 ,C953_=_C2325 ,C969_=_C971 ,C969_=_C1112 ,\nC969_=_C1325 ,C969_=_C1653 ,C969_=_C1842 ,C969_=_C2087 ,C969_=_C2223 ,C969_=_C2858 ,\nC969_=_C2936 ,C969_=_C3060 ,C969_=_C3083 ,C969_=_C3207 ,C969_=_C3234 ,C969_=_C3248 ,\nC969_=_C3356 ,C969_=_C3408 ,C969_=_C3456 ,C969_=_C3462 ,C969_=_C3627 ,C969_=_C3724 ,\nC969_=_C3928 ,C969_=_C3982 ,C969_=_C3992 ,C969_=_C4034 ,C971_=_C1091 ,C971_=_C1113 ,\nC971_=_C1302 ,C971_=_C1762 ,C971_=_C1844 ,C971_=_C2730 ,C971_=_C2836 ,C971_=_C2938 ,\nC971_=_C3153 ,C971_=_C3358 ,C971_=_C3410 ,C971_=_C3464 ,C971_=_C3772 ,C971_=_C3780 ,\nC971_=_C4036 ,C971_=_C4047 ,C971_=_C4048 ,C1077_=_C1091 ,C1077_=_C1102 ,C1077_=_C1124 ,\nC1077_=_C1292 ,C1077_=_C1728 ,C1077_=_C1746 ,C1077_=_C1830 ,C1077_=_C2070 ,C1077_=_C2310 ,\nC1077_=_C2311 ,C1077_=_C2312 ,C1077_=_C2313 ,C1077_=_C2314 ,C1077_=_C2315 ,C1077_=_C2316 ,\nC1077_=_C2317 ,C1077_=_C2318 ,C1077_=_C2319 ,C1077_=_C2320 ,C1077_=_C2322 ,C1077_=_C2324 ,\nC1077_=_C2325 ,C1091_=_C1113 ,C1091_=_C1302 ,C1091_=_C1762 ,C1091_=_C1844 ,C1091_=_C2730 ,\nC1091_=_C2836 ,C1091_=_C2938 ,C1091_=_C3153 ,C1091_=_C3358 ,C1091_=_C3410 ,C1091_=_C3464 ,\nC1091_=_C3772 ,C1091_=_C3780 ,C1091_=_C4036 ,C1091_=_C4047 ,C1091_=_C4048 ,C1102_=_C1112 ,\nC1102_=_C1113 ,C1102_=_C1124 ,C1102_=_C1292 ,C1102_=_C1728 ,C1102_=_C1746 ,C1102_=_C1830 ,\nC1102_=_C2070 ,C1102_=_C2310 ,C1102_=_C2311 ,C1102_=_C2312 ,C1102_=_C2313 ,C1102_=_C2314 ,\nC1102_=_C2315 ,C1102_=_C2316 ,C1102_=_C2317 ,C1102_=_C2318 ,C1102_=_C2319 ,C1102_=_C2320 ,\nC1102_=_C2322 ,C1102_=_C2324 ,C1102_=_C2325 ,C1112_=_C1113 ,C1112_=_C1325 ,C1112_=_C1653 ,\nC1112_=_C1842 ,C1112_=_C2087 ,C1112_=_C2223 ,C1112_=_C2858 ,C1112_=_C2936 ,C1112_=_C3060 ,\nC1112_=_C3083 ,C1112_=_C3207 ,C1112_=_C3234 ,C1112_=_C3248 ,C1112_=_C3356 ,C1112_=_C3408 ,\nC1112_=_C3456 ,C1112_=_C3462 ,C1112_=_C3627 ,C1112_=_C3724 ,C1112_=_C3928 ,C1112_=_C3982 ,\nC1112_=_C3992 ,C1112_=_C4034 ,C1113_=_C1302 ,C1113_=_C1762 ,C1113_=_C1844 ,C1113_=_C2730 ,\nC1113_=_C2836 ,C1113_=_C2938 ,C1113_=_C3153 ,C1113_=_C3358 ,C1113_=_C3410 ,C1113_=_C3464 ,\nC1113_=_C3772 ,C1113_=_C3780 ,C1113_=_C4036 ,C1113_=_C4047 ,C1113_=_C4048 ,C1124_=_C1292 ,\nC1124_=_C1728 ,C1124_=_C1746 ,C1124_=_C1830 ,C1124_=_C2070 ,C1124_=_C2310 ,C1124_=_C2311 ,\nC1124_=_C2312 ,C1124_=_C2313 ,C1124_=_C2314 ,C1124_=_C2315 ,C1124_=_C2316 ,C1124_=_C2317 ,\nC1124_=_C2318 ,C1124_=_C2319 ,C1124_=_C2320 ,C1124_=_C2322 ,C1124_=_C2324 ,C1124_=_C2325 ,\nC1292_=_C1302 ,C1292_=_C1728 ,C1292_=_C1746 ,C1292_=_C1830 ,C1292_=_C2070 ,C1292_=_C2310 ,\nC1292_=_C2311 ,C1292_=_C2312 ,C1292_=_C2313 ,C1292_=_C2314 ,C1292_=_C2315 ,C1292_=_C2316 ,\nC1292_=_C2317 ,C1292_=_C2318 ,C1292_=_C2319 ,C1292_=_C2320 ,C1292_=_C2322 ,C1292_=_C2324 ,\nC1292_=_C2325 ,C1302_=_C1762 ,C1302_=_C1844 ,C1302_=_C2730 ,C1302_=_C2836 ,C1302_=_C2938 ,\nC1302_=_C3153 ,C1302_=_C3358 ,C1302_=_C3410 ,C1302_=_C3464 ,C1302_=_C3772 ,C1302_=_C3780 ,\nC1302_=_C4036 ,C1302_=_C4047 ,C1302_=_C4048 ,C1325_=_C1653 ,C1325_=_C1842 ,C1325_=_C2087 ,\nC1325_=_C2223 ,C1325_=_C2858 ,C1325_=_C2936 ,C1325_=_C3060 ,C1325_=_C3083 ,C1325_=_C3207 ,\nC1325_=_C3234 ,C1325_=_C3248 ,C1325_=_C3356 ,C1325_=_C3408 ,C1325_=_C3456 ,C1325_=_C3462 ,\nC1325_=_C3627 ,C1325_=_C3724 ,C1325_=_C3928 ,C1325_=_C3982 ,C1325_=_C3992 ,C1325_=_C4034 ,\nC1653_=_C1842 ,C1653_=_C2087 ,C1653_=_C2223 ,C1653_=_C2858 ,C1653_=_C2936 ,C1653_=_C3060 ,\nC1653_=_C3083 ,C1653_=_C3207 ,C1653_=_C3234 ,C1653_=_C3248 ,C1653_=_C3356 ,C1653_=_C3408 ,\nC1653_=_C3456 ,C1653_=_C3462 ,C1653_=_C3627 ,C1653_=_C3724 ,C1653_=_C3928 ,C1653_=_C3982 ,\nC1653_=_C3992 ,C1653_=_C4034 ,C1728_=_C1746 ,C1728_=_C1830 ,C1728_=_C2070 ,C1728_=_C2310 ,\nC1728_=_C2311 ,C1728_=_C2312 ,C1728_=_C2313 ,C1728_=_C2314 ,C1728_=_C2315 ,C1728_=_C2316 ,\nC1728_=_C2317 ,C1728_=_C2318 ,C1728_=_C2319 ,C1728_=_C2320 ,C1728_=_C2322 ,C1728_=_C2324 ,\nC1728_=_C2325 ,C1746_=_C1762 ,C1746_=_C1830 ,C1746_=_C2070 ,C1746_=_C2310 ,C1746_=_C2311 ,\nC1746_=_C2312 ,C1746_=_C2313 ,C1746_=_C2314 ,C1746_=_C2315 ,C1746_=_C2316 ,C1746_=_C2317 ,\nC1746_=_C2318 ,C1746_=_C2319 ,C1746_=_C2320 ,C1746_=_C2322 ,C1746_=_C2324 ,C1746_=_C2325 ,\nC1762_=_C1844 ,C1762_=_C2730 ,C1762_=_C2836 ,C1762_=_C2938 ,C1762_=_C3153 ,C1762_=_C3358 ,\nC1762_=_C3410 ,C1762_=_C3464 ,C1762_=_C3772 ,C1762_=_C3780 ,C1762_=_C4036 ,C1762_=_C4047 ,\nC1762_=_C4048 ,C1830_=_C1842 ,C1830_=_C1844 ,C1830_=_C2070 ,C1830_=_C2310 ,C1830_=_C2311 ,\nC1830_=_C2312 ,C1830_=_C2313 ,C1830_=_C2314 ,C1830_=_C2315 ,C1830_=_C2316 ,C1830_=_C2317 ,\nC1830_=_C2318 ,C1830_=_C2319 ,C1830_=_C2320 ,C1830_=_C2322 ,C1830_=_C2324 ,C1830_=_C2325 ,\nC1842_=_C1844 ,C1842_=_C2087 ,C1842_=_C2223 ,C1842_=_C2858 ,C1842_=_C2936 ,C1842_=_C3060 ,\nC1842_=_C3083 ,C1842_=_C3207 ,C1842_=_C3234 ,C1842_=_C3248 ,C1842_=_C3356 ,C1842_=_C3408 ,\nC1842_=_C3456 ,C1842_=_C3462 ,C1842_=_C3627 ,C1842_=_C3724 ,C1842_=_C3928 ,C1842_=_C3982 ,\nC1842_=_C3992 ,C1842_=_C4034 ,C1844_=_C2730 ,C1844_=_C2836 ,C1844_=_C2938 ,C1844_=_C3153 ,\nC1844_=_C3358 ,C1844_=_C3410 ,C1844_=_C3464 ,C1844_=_C3772 ,C1844_=_C3780 ,C1844_=_C4036 ,\nC1844_=_C4047 ,C1844_=_C4048 ,C2070_=_C2087 ,C2070_=_C2310 ,C2070_=_C2311 ,C2070_=_C2312 ,\nC2070_=_C2313 ,C2070_=_C2314 ,C2070_=_C2315 ,C2070_=_C2316 ,C2070_=_C2317 ,C2070_=_C2318 ,\nC2070_=_C2319 ,C2070_=_C2320 ,C2070_=_C2322 ,C2070_=_C2324 ,C2070_=_C2325 ,C2087_=_C2223 ,\nC2087_=_C2858 ,C2087_=_C2936 ,C2087_=_C3060 ,C2087_=_C3083 ,C2087_=_C3207 ,C2087_=_C3234 ,\nC2087_=_C3248 ,C2087_=_C3356 ,C2087_=_C3408 ,C2087_=_C3456 ,C2087_=_C3462 ,C2087_=_C3627 ,\nC2087_=_C3724 ,C2087_=_C3928 ,C2087_=_C3982 ,C2087_=_C3992 ,C2087_=_C4034 ,C2223_=_C2858 ,\nC2223_=_C2936 ,C2223_=_C3060 ,C2223_=_C3083 ,C2223_=_C3207 ,C2223_=_C3234 ,C2223_=_C3248 ,\nC2223_=_C3356 ,C2223_=_C3408 ,C2223_=_C3456 ,C2223_=_C3462 ,C2223_=_C3627 ,C2223_=_C3724 ,\nC2223_=_C3928 ,C2223_=_C3982 ,C2223_=_C3992 ,C2223_=_C4034 ,C2310_=_C2311 ,C2310_=_C2312 ,\nC2310_=_C2313 ,C2310_=_C2314 ,C2310_=_C2315 ,C2310_=_C2316 ,C2310_=_C2317 ,C2310_=_C2318 ,\nC2310_=_C2319 ,C2310_=_C2320 ,C2310_=_C2322 ,C2310_=_C2324 ,C2310_=_C2325 ,C2310_=_C2836 ,\nC2311_=_C2312 ,C2311_=_C2313 ,C2311_=_C2314 ,C2311_=_C2315 ,C2311_=_C2316 ,C2311_=_C2317 ,\nC2311_=_C2318 ,C2311_=_C2319 ,C2311_=_C2320 ,C2311_=_C2322 ,C2311_=_C2324 ,C2311_=_C2325 ,\nC2311_=_C2936 ,C2311_=_C2938 ,C2312_=_C2313 ,C2312_=_C2314 ,C2312_=_C2315 ,C2312_=_C2316 ,\nC2312_=_C2317 ,C2312_=_C2318 ,C2312_=_C2319 ,C2312_=_C2320 ,C2312_=_C2322 ,C2312_=_C2324 ,\nC2312_=_C2325 ,C2313_=_C2314 ,C2313_=_C2315 ,C2313_=_C2316 ,C2313_=_C2317 ,C2313_=_C2318 ,\nC2313_=_C2319 ,C2313_=_C2320 ,C2313_=_C2322 ,C2313_=_C2324 ,C2313_=_C2325 ,C2313_=_C3356 ,\nC2313_=_C3358 ,C2314_=_C2315 ,C2314_=_C2316 ,C2314_=_C2317 ,C2314_=_C2318 ,C2314_=_C2319 ,\nC2314_=_C2320 ,C2314_=_C2322 ,C2314_=_C2324 ,C2314_=_C2325 ,C2314_=_C3408 ,C2314_=_C3410 ,\nC2315_=_C2316 ,C2315_=_C2317 ,C2315_=_C2318 ,C2315_=_C2319 ,C2315_=_C2320 ,C2315_=_C2322 ,\nC2315_=_C2324 ,C2315_=_C2325 ,C2315_=_C3462 ,C2315_=_C3464 ,C2316_=_C2317 ,C2316_=_C2318 ,\nC2316_=_C2319 ,C2316_=_C2320 ,C2316_=_C2322 ,C2316_=_C2324 ,C2316_=_C2325 ,C2317_=_C2318 ,\nC2317_=_C2319 ,C2317_=_C2320 ,C2317_=_C2322 ,C2317_=_C2324 ,C2317_=_C2325 ,C2318_=_C2319 ,\nC2318_=_C2320 ,C2318_=_C2322 ,C2318_=_C2324 ,C2318_=_C2325 ,C2318_=_C3780 ,C2319_=_C2320 ,\nC2319_=_C2322 ,C2319_=_C2324 ,C2319_=_C2325 ,C2320_=_C2322 ,C2320_=_C2324 ,C2320_=_C2325 ,\nC2322_=_C2324</w:t>
      </w:r>
    </w:p>
    <w:p>
      <w:pPr>
        <w:pStyle w:val="PreformattedText"/>
        <w:bidi w:val="0"/>
        <w:spacing w:before="0" w:after="0"/>
        <w:jc w:val="left"/>
        <w:rPr/>
      </w:pPr>
      <w:r>
        <w:rPr/>
        <w:t xml:space="preserve"> </w:t>
      </w:r>
      <w:r>
        <w:rPr/>
        <w:t>,C2322_=_C2325 ,C2322_=_C4034 ,C2322_=_C4036 ,C2324_=_C2325 ,C2324_=_C4047 ,\nC2325_=_C4048 ,C2730_=_C2836 ,C2730_=_C2938 ,C2730_=_C3153 ,C2730_=_C3358 ,C2730_=_C3410 ,\nC2730_=_C3464 ,C2730_=_C3772 ,C2730_=_C3780 ,C2730_=_C4036 ,C2730_=_C4047 ,C2730_=_C4048 ,\nC2836_=_C2938 ,C2836_=_C3153 ,C2836_=_C3358 ,C2836_=_C3410 ,C2836_=_C3464 ,C2836_=_C3772 ,\nC2836_=_C3780 ,C2836_=_C4036 ,C2836_=_C4047 ,C2836_=_C4048 ,C2858_=_C2936 ,C2858_=_C3060 ,\nC2858_=_C3083 ,C2858_=_C3207 ,C2858_=_C3234 ,C2858_=_C3248 ,C2858_=_C3356 ,C2858_=_C3408 ,\nC2858_=_C3456 ,C2858_=_C3462 ,C2858_=_C3627 ,C2858_=_C3724 ,C2858_=_C3928 ,C2858_=_C3982 ,\nC2858_=_C3992 ,C2858_=_C4034 ,C2936_=_C2938 ,C2936_=_C3060 ,C2936_=_C3083 ,C2936_=_C3207 ,\nC2936_=_C3234 ,C2936_=_C3248 ,C2936_=_C3356 ,C2936_=_C3408 ,C2936_=_C3456 ,C2936_=_C3462 ,\nC2936_=_C3627 ,C2936_=_C3724 ,C2936_=_C3928 ,C2936_=_C3982 ,C2936_=_C3992 ,C2936_=_C4034 ,\nC2938_=_C3153 ,C2938_=_C3358 ,C2938_=_C3410 ,C2938_=_C3464 ,C2938_=_C3772 ,C2938_=_C3780 ,\nC2938_=_C4036 ,C2938_=_C4047 ,C2938_=_C4048 ,C3060_=_C3083 ,C3060_=_C3207 ,C3060_=_C3234 ,\nC3060_=_C3248 ,C3060_=_C3356 ,C3060_=_C3408 ,C3060_=_C3456 ,C3060_=_C3462 ,C3060_=_C3627 ,\nC3060_=_C3724 ,C3060_=_C3928 ,C3060_=_C3982 ,C3060_=_C3992 ,C3060_=_C4034 ,C3083_=_C3207 ,\nC3083_=_C3234 ,C3083_=_C3248 ,C3083_=_C3356 ,C3083_=_C3408 ,C3083_=_C3456 ,C3083_=_C3462 ,\nC3083_=_C3627 ,C3083_=_C3724 ,C3083_=_C3928 ,C3083_=_C3982 ,C3083_=_C3992 ,C3083_=_C4034 ,\nC3153_=_C3358 ,C3153_=_C3410 ,C3153_=_C3464 ,C3153_=_C3772 ,C3153_=_C3780 ,C3153_=_C4036 ,\nC3153_=_C4047 ,C3153_=_C4048 ,C3207_=_C3234 ,C3207_=_C3248 ,C3207_=_C3356 ,C3207_=_C3408 ,\nC3207_=_C3456 ,C3207_=_C3462 ,C3207_=_C3627 ,C3207_=_C3724 ,C3207_=_C3928 ,C3207_=_C3982 ,\nC3207_=_C3992 ,C3207_=_C4034 ,C3234_=_C3248 ,C3234_=_C3356 ,C3234_=_C3408 ,C3234_=_C3456 ,\nC3234_=_C3462 ,C3234_=_C3627 ,C3234_=_C3724 ,C3234_=_C3928 ,C3234_=_C3982 ,C3234_=_C3992 ,\nC3234_=_C4034 ,C3248_=_C3356 ,C3248_=_C3408 ,C3248_=_C3456 ,C3248_=_C3462 ,C3248_=_C3627 ,\nC3248_=_C3724 ,C3248_=_C3928 ,C3248_=_C3982 ,C3248_=_C3992 ,C3248_=_C4034 ,C3356_=_C3358 ,\nC3356_=_C3408 ,C3356_=_C3456 ,C3356_=_C3462 ,C3356_=_C3627 ,C3356_=_C3724 ,C3356_=_C3928 ,\nC3356_=_C3982 ,C3356_=_C3992 ,C3356_=_C4034 ,C3358_=_C3410 ,C3358_=_C3464 ,C3358_=_C3772 ,\nC3358_=_C3780 ,C3358_=_C4036 ,C3358_=_C4047 ,C3358_=_C4048 ,C3408_=_C3410 ,C3408_=_C3456 ,\nC3408_=_C3462 ,C3408_=_C3627 ,C3408_=_C3724 ,C3408_=_C3928 ,C3408_=_C3982 ,C3408_=_C3992 ,\nC3408_=_C4034 ,C3410_=_C3464 ,C3410_=_C3772 ,C3410_=_C3780 ,C3410_=_C4036 ,C3410_=_C4047 ,\nC3410_=_C4048 ,C3456_=_C3462 ,C3456_=_C3627 ,C3456_=_C3724 ,C3456_=_C3928 ,C3456_=_C3982 ,\nC3456_=_C3992 ,C3456_=_C4034 ,C3462_=_C3464 ,C3462_=_C3627 ,C3462_=_C3724 ,C3462_=_C3928 ,\nC3462_=_C3982 ,C3462_=_C3992 ,C3462_=_C4034 ,C3464_=_C3772 ,C3464_=_C3780 ,C3464_=_C4036 ,\nC3464_=_C4047 ,C3464_=_C4048 ,C3627_=_C3724 ,C3627_=_C3928 ,C3627_=_C3982 ,C3627_=_C3992 ,\nC3627_=_C4034 ,C3724_=_C3928 ,C3724_=_C3982 ,C3724_=_C3992 ,C3724_=_C4034 ,C3772_=_C3780 ,\nC3772_=_C4036 ,C3772_=_C4047 ,C3772_=_C4048 ,C3780_=_C4036 ,C3780_=_C4047 ,C3780_=_C4048 ,\nC3928_=_C3982 ,C3928_=_C3992 ,C3928_=_C4034 ,C3982_=_C3992 ,C3982_=_C4034 ,C3992_=_C4034 ,\nC4034_=_C4036 ,C4036_=_C4047 ,C4036_=_C4048 ,C4047_=_C4048 ,"];314[shape=box, label="id:314 level: 7\n99: C476 C531 C661 C662 C678 \nC681 C781 C786 C802 C933 C946 \nC999 C1018 C1122 C1195 C1290 C1291 \nC1303 C1306 C1452 C1539 C1659 C1725 \nC1727 C1918 C2068 C2069 C2070 C2071 \nC2072 C2073 C2074 C2075 C2076 C2077 \nC2078 C2079 C2080 C2081 C2082 C2083 \nC2084 C2085 C2086 C2087 C2088 C2150 \nC2151 C2152 C2153 C2154 C2155 C2156 \nC2157 C2158 C2159 C2160 C2161 C2162 \nC2163 C2165 C2166 C2421 C2441 C2533 \nC2554 C2648 C2678 C2714 C2795 C2874 \nC2877 C2981 C2996 C3101 C3177 C3222 \nC3272 C3324 C3413 C3558 C3741 C3847 \nC3848 C3852 C3929 C3933 C3943 C3959 \nC3988 C3994 C3996 C4017 C4029 C4056 \nC4057 C4063 C4083 C4087 \n1323: C476_=_C531( C476 C531 ) C476_=_C678( C476 C678 ) C476_=_C802( C476 C802 ) C476_=_C1303( C476 C1303 ) C476_=_C2088( C476 C2088 ) \nC476_=_C2441( C476 C2441 ) C476_=_C2533( C476 C2533 ) C476_=_C2554( C476 C2554 ) C476_=_C2714( C476 C2714 ) C476_=_C2795( C476 C2795 ) C476_=_C2874( C476 C2874 ) \nC476_=_C2981( C476 C2981 ) C476_=_C3177( C476 C3177 ) C476_=_C3324( C476 C3324 ) C476_=_C3558( C476 C3558 ) C476_=_C3741( C476 C3741 ) C476_=_C3847( C476 C3847 ) \nC476_=_C3852( C476 C3852 ) C476_=_C3929( C476 C3929 ) C476_=_C3943( C476 C3943 ) C476_=_C3988( C476 C3988 ) C476_=_C3994( C476 C3994 ) C476_=_C4017( C476 C4017 ) \nC476_=_C4056( C476 C4056 ) C476_=_C4057( C476 C4057 ) C531_=_C678( C531 C678 ) C531_=_C802( C531 C802 ) C531_=_C1303( C531 C1303 ) C531_=_C2088( C531 C2088 ) \nC531_=_C2441( C531 C2441 ) C531_=_C2533( C531 C2533 ) C531_=_C2554( C531 C2554 ) C531_=_C2714( C531 C2714 ) C531_=_C2795( C531 C2795 ) C531_=_C2874( C531 C2874 ) \nC531_=_C2981( C531 C2981 ) C531_=_C3177( C531 C3177 ) C531_=_C3324( C531 C3324 ) C531_=_C3558( C531 C3558 ) C531_=_C3741( C531 C3741 ) C531_=_C3847( C531 C3847 ) \nC531_=_C3852( C531 C3852 ) C531_=_C3929( C531 C3929 ) C531_=_C3943( C531 C3943 ) C531_=_C3988( C531 C3988 ) C531_=_C3994( C531 C3994 ) C531_=_C4017( C531 C4017 ) \nC531_=_C4056( C531 C4056 ) C531_=_C4057( C531 C4057 ) C661_=_C662( C661 C662 ) C661_=_C678( C661 C678 ) C661_=_C681( C661 C681 ) C661_=_C933( C661 C933 ) \nC661_=_C1122( C661 C1122 ) C661_=_C1290( C661 C1290 ) C661_=_C1725( C661 C1725 ) C661_=_C2068( C661 C2068 ) C661_=_C2069( C661 C2069 ) C661_=_C2070( C661 C2070 ) \nC661_=_C2071( C661 C2071 ) C661_=_C2072( C661 C2072 ) C661_=_C2073( C661 C2073 ) C661_=_C2074( C661 C2074 ) C661_=_C2075( C661 C2075 ) C661_=_C2076( C661 C2076 ) \nC661_=_C2077( C661 C2077 ) C661_=_C2078( C661 C2078 ) C661_=_C2079( C661 C2079 ) C661_=_C2080( C661 C2080 ) C661_=_C2081( C661 C2081 ) C661_=_C2082( C661 C2082 ) \nC661_=_C2083( C661 C2083 ) C661_=_C2084( C661 C2084 ) C661_=_C2085( C661 C2085 ) C661_=_C2086( C661 C2086 ) C661_=_C2087( C661 C2087 ) C661_=_C2088( C661 C2088 ) \nC662_=_C678( C662 C678 ) C662_=_C681( C662 C681 ) C662_=_C786( C662 C786 ) C662_=_C999( C662 C999 ) C662_=_C1195( C662 C1195 ) C662_=_C1291( C662 C1291 ) \nC662_=_C1659( C662 C1659 ) C662_=_C1727( C662 C1727 ) C662_=_C1918( C662 C1918 ) C662_=_C2068( C662 C2068 ) C662_=_C2150( C662 C2150 ) C662_=_C2151( C662 C2151 ) \nC662_=_C2152( C662 C2152 ) C662_=_C2153( C662 C2153 ) C662_=_C2154( C662 C2154 ) C662_=_C2155( C662 C2155 ) C662_=_C2156( C662 C2156 ) C662_=_C2157( C662 C2157 ) \nC662_=_C2158( C662 C2158 ) C662_=_C2159( C662 C2159 ) C662_=_C2160( C662 C2160 ) C662_=_C2161( C662 C2161 ) C662_=_C2162( C662 C2162 ) C662_=_C2163( C662 C2163 ) \nC662_=_C2165( C662 C2165 ) C662_=_C2166( C662 C2166 ) C678_=_C681( C678 C681 ) C678_=_C802( C678 C802 ) C678_=_C1303( C678 C1303 ) C678_=_C2088( C678 C2088 ) \nC678_=_C2441( C678 C2441 ) C678_=_C2533( C678 C2533 ) C678_=_C2554( C678 C2554 ) C678_=_C2714( C678 C2714 ) C678_=_C2795( C678 C2795 ) C678_=_C2874( C678 C2874 ) \nC678_=_C2981( C678 C2981 ) C678_=_C3177( C678 C3177 ) C678_=_C3324( C678 C3324 ) C678_=_C3558( C678 C3558 ) C678_=_C3741( C678 C3741 ) C678_=_C3847( C678 C3847 ) \nC678_=_C3852( C678 C3852 ) C678_=_C3929( C678 C3929 ) C678_=_C3943( C678 C3943 ) C678_=_C3988( C678 C3988 ) C678_=_C3994( C678 C3994 ) C678_=_C4017( C678 C4017 ) \nC678_=_C4056( C678 C4056 ) C678_=_C4057( C678 C4057 ) C681_=_C781( C681 C781 ) C681_=_C946( C681 C946 ) C681_=_C1018( C681 C1018 ) C681_=_C1306( C681 C1306 ) \nC681_=_C1452( C681 C1452 ) C681_=_C1539( C681 C1539 ) C681_=_C2165( C681 C2165 ) C681_=_C2421( C681 C2421 ) C681_=_C2648( C681 C2648 ) C681_=_C2678( C681 C2678 ) \nC681_=_C2877( C681 C2877 ) C681_=_C2996( C681 C2996 ) C681_=_C3101( C681 C3101 ) C681_=_C3222( C681 C3222 ) C681_=_C3272( C681 C3272 ) C681_=_C3413( C681 C3413 ) \nC681_=_C3848( C681 C3848 ) C681_=_C3933( C681 C3933 ) C681_=_C3959( C681 C3959 ) C681_=_C3996( C681 C3996 ) C681_=_C4029( C681 C4029 ) C681_=_C4056( C681 C4056 ) \nC681_=_C4063( C681 C4063 ) C681_=_C4083( C681 C4083 ) C681_=_C4087( C681 C4087 ) C781_=_C946( C781 C946 ) C781_=_C1018( C781 C1018 ) C781_=_C1306( C781 C1306 ) \nC781_=_C1452( C781 C1452 ) C781_=_C1539( C781 C1539 ) C781_=_C2165( C781 C2165 ) C781_=_C2421( C781 C2421 ) C781_=_C2648( C781 C2648 ) C781_=_C2678( C781 C2678 ) \nC781_=_C2877( C781 C2877 ) C781_=_C2996( C781 C2996 ) C781_=_C3101( C781 C3101 ) C781_=_C3222( C781 C3222 ) C781_=_C3272( C781 C3272 ) C781_=_C3413( C781 C3413 ) \nC781_=_C3848( C781 C3848 ) C781_=_C3933( C781 C3933 ) C781_=_C3959( C781 C3959 ) C781_=_C3996( C781 C3996 ) C781_=_C4029( C781 C4029 ) C781_=_C4056( C781 C4056 ) \nC781_=_C4063( C781 C4063 ) C781_=_C4083( C781 C4083 ) C781_=_C4087( C781 C4087 ) C786_=_C802( C786 C802 ) C786_=_C999( C786 C999 ) C786_=_C1195( C786 C1195 ) \nC786_=_C1291( C786 C1291 ) C786_=_C1659( C786 C1659 ) C786_=_C1727( C786 C1727 ) C786_=_C1918( C786 C1918 ) C786_=_C2068( C786 C2068 ) C786_=_C2150( C786 C2150 ) \nC786_=_C2151( C786 C2151 ) C786_=_C2152( C786 C2152 ) C786_=_C2153( C786 C2153 ) C786_=_C2154( C786 C2154 ) C786_=_C2155( C786 C2155 ) C786_=_C2156( C786 C2156 ) \nC786_=_C2157( C786 C2157 ) C786_=_C2158( C786 C2158 ) C786_=_C2159( C786 C2159 ) C786_=_C2160( C786 C2160 ) C786_=_C2161( C786 C2161 ) C786_=_C2162( C786 C2162 ) \nC786_=_C2163( C786 C2163 ) C786_=_C2165( C786 C2165 ) C786_=_C2166( C786 C2166 ) C802_=_C1303( C802 C1303 ) C802_=_C2088( C802 C2088 ) C802_=_C2441( C802 C2441 ) \nC802_=_C2533( C802 C2533 ) C802_=_C2554( C802 C2554 ) C802_=_C2714( C802 C2714 ) C802_=_C2795( C802 C2795 ) C802_=_C2874( C802 C2874 ) C802_=_C2981( C802 C2981 ) \nC802_=_C3177( C802 C3177 ) C802_=_C3324( C802 C3324 ) C802_=_C3558( C802 C3558 ) C802_=_C3741( C802 C3741 ) C802_=_C3847( C802 C3847 ) C802_=_C3852( C802 C3852 ) \nC802_=_C3929( C802 C3929 ) C802_=_C3943( C802 C3943 ) C802_=_C3988( C802 C3988 ) C802_=_C3994( C802 C3994 ) C802_=_C4017( C802 C4017</w:t>
      </w:r>
    </w:p>
    <w:p>
      <w:pPr>
        <w:pStyle w:val="PreformattedText"/>
        <w:bidi w:val="0"/>
        <w:spacing w:before="0" w:after="0"/>
        <w:jc w:val="left"/>
        <w:rPr/>
      </w:pPr>
      <w:r>
        <w:rPr/>
        <w:t xml:space="preserve"> </w:t>
      </w:r>
      <w:r>
        <w:rPr/>
        <w:t>) C802_=_C4056( C802 C4056 ) \nC802_=_C4057( C802 C4057 ) C933_=_C946( C933 C946 ) C933_=_C1122( C933 C1122 ) C933_=_C1290( C933 C1290 ) C933_=_C1725( C933 C1725 ) C933_=_C2068( C933 C2068 ) \nC933_=_C2069( C933 C2069 ) C933_=_C2070( C933 C2070 ) C933_=_C2071( C933 C2071 ) C933_=_C2072( C933 C2072 ) C933_=_C2073( C933 C2073 ) C933_=_C2074( C933 C2074 ) \nC933_=_C2075( C933 C2075 ) C933_=_C2076( C933 C2076 ) C933_=_C2077( C933 C2077 ) C933_=_C2078( C933 C2078 ) C933_=_C2079( C933 C2079 ) C933_=_C2080( C933 C2080 ) \nC933_=_C2081( C933 C2081 ) C933_=_C2082( C933 C2082 ) C933_=_C2083( C933 C2083 ) C933_=_C2084( C933 C2084 ) C933_=_C2085( C933 C2085 ) C933_=_C2086( C933 C2086 ) \nC933_=_C2087( C933 C2087 ) C933_=_C2088( C933 C2088 ) C946_=_C1018( C946 C1018 ) C946_=_C1306( C946 C1306 ) C946_=_C1452( C946 C1452 ) C946_=_C1539( C946 C1539 ) \nC946_=_C2165( C946 C2165 ) C946_=_C2421( C946 C2421 ) C946_=_C2648( C946 C2648 ) C946_=_C2678( C946 C2678 ) C946_=_C2877( C946 C2877 ) C946_=_C2996( C946 C2996 ) \nC946_=_C3101( C946 C3101 ) C946_=_C3222( C946 C3222 ) C946_=_C3272( C946 C3272 ) C946_=_C3413( C946 C3413 ) C946_=_C3848( C946 C3848 ) C946_=_C3933( C946 C3933 ) \nC946_=_C3959( C946 C3959 ) C946_=_C3996( C946 C3996 ) C946_=_C4029( C946 C4029 ) C946_=_C4056( C946 C4056 ) C946_=_C4063( C946 C4063 ) C946_=_C4083( C946 C4083 ) \nC946_=_C4087( C946 C4087 ) C999_=_C1018( C999 C1018 ) C999_=_C1195( C999 C1195 ) C999_=_C1291( C999 C1291 ) C999_=_C1659( C999 C1659 ) C999_=_C1727( C999 C1727 ) \nC999_=_C1918( C999 C1918 ) C999_=_C2068( C999 C2068 ) C999_=_C2150( C999 C2150 ) C999_=_C2151( C999 C2151 ) C999_=_C2152( C999 C2152 ) C999_=_C2153( C999 C2153 ) \nC999_=_C2154( C999 C2154 ) C999_=_C2155( C999 C2155 ) C999_=_C2156( C999 C2156 ) C999_=_C2157( C999 C2157 ) C999_=_C2158( C999 C2158 ) C999_=_C2159( C999 C2159 ) \nC999_=_C2160( C999 C2160 ) C999_=_C2161( C999 C2161 ) C999_=_C2162( C999 C2162 ) C999_=_C2163( C999 C2163 ) C999_=_C2165( C999 C2165 ) C999_=_C2166( C999 C2166 ) \nC1018_=_C1306( C1018 C1306 ) C1018_=_C1452( C1018 C1452 ) C1018_=_C1539( C1018 C1539 ) C1018_=_C2165( C1018 C2165 ) C1018_=_C2421( C1018 C2421 ) C1018_=_C2648( C1018 C2648 ) \nC1018_=_C2678( C1018 C2678 ) C1018_=_C2877( C1018 C2877 ) C1018_=_C2996( C1018 C2996 ) C1018_=_C3101( C1018 C3101 ) C1018_=_C3222( C1018 C3222 ) C1018_=_C3272( C1018 C3272 ) \nC1018_=_C3413( C1018 C3413 ) C1018_=_C3848( C1018 C3848 ) C1018_=_C3933( C1018 C3933 ) C1018_=_C3959( C1018 C3959 ) C1018_=_C3996( C1018 C3996 ) C1018_=_C4029( C1018 C4029 ) \nC1018_=_C4056( C1018 C4056 ) C1018_=_C4063( C1018 C4063 ) C1018_=_C4083( C1018 C4083 ) C1018_=_C4087( C1018 C4087 ) C1122_=_C1290( C1122 C1290 ) C1122_=_C1725( C1122 C1725 ) \nC1122_=_C2068( C1122 C2068 ) C1122_=_C2069( C1122 C2069 ) C1122_=_C2070( C1122 C2070 ) C1122_=_C2071( C1122 C2071 ) C1122_=_C2072( C1122 C2072 ) C1122_=_C2073( C1122 C2073 ) \nC1122_=_C2074( C1122 C2074 ) C1122_=_C2075( C1122 C2075 ) C1122_=_C2076( C1122 C2076 ) C1122_=_C2077( C1122 C2077 ) C1122_=_C2078( C1122 C2078 ) C1122_=_C2079( C1122 C2079 ) \nC1122_=_C2080( C1122 C2080 ) C1122_=_C2081( C1122 C2081 ) C1122_=_C2082( C1122 C2082 ) C1122_=_C2083( C1122 C2083 ) C1122_=_C2084( C1122 C2084 ) C1122_=_C2085( C1122 C2085 ) \nC1122_=_C2086( C1122 C2086 ) C1122_=_C2087( C1122 C2087 ) C1122_=_C2088( C1122 C2088 ) C1195_=_C1291( C1195 C1291 ) C1195_=_C1659( C1195 C1659 ) C1195_=_C1727( C1195 C1727 ) \nC1195_=_C1918( C1195 C1918 ) C1195_=_C2068( C1195 C2068 ) C1195_=_C2150( C1195 C2150 ) C1195_=_C2151( C1195 C2151 ) C1195_=_C2152( C1195 C2152 ) C1195_=_C2153( C1195 C2153 ) \nC1195_=_C2154( C1195 C2154 ) C1195_=_C2155( C1195 C2155 ) C1195_=_C2156( C1195 C2156 ) C1195_=_C2157( C1195 C2157 ) C1195_=_C2158( C1195 C2158 ) C1195_=_C2159( C1195 C2159 ) \nC1195_=_C2160( C1195 C2160 ) C1195_=_C2161( C1195 C2161 ) C1195_=_C2162( C1195 C2162 ) C1195_=_C2163( C1195 C2163 ) C1195_=_C2165( C1195 C2165 ) C1195_=_C2166( C1195 C2166 ) \nC1290_=_C1291( C1290 C1291 ) C1290_=_C1303( C1290 C1303 ) C1290_=_C1306( C1290 C1306 ) C1290_=_C1725( C1290 C1725 ) C1290_=_C2068( C1290 C2068 ) C1290_=_C2069( C1290 C2069 ) \nC1290_=_C2070( C1290 C2070 ) C1290_=_C2071( C1290 C2071 ) C1290_=_C2072( C1290 C2072 ) C1290_=_C2073( C1290 C2073 ) C1290_=_C2074( C1290 C2074 ) C1290_=_C2075( C1290 C2075 ) \nC1290_=_C2076( C1290 C2076 ) C1290_=_C2077( C1290 C2077 ) C1290_=_C2078( C1290 C2078 ) C1290_=_C2079( C1290 C2079 ) C1290_=_C2080( C1290 C2080 ) C1290_=_C2081( C1290 C2081 ) \nC1290_=_C2082( C1290 C2082 ) C1290_=_C2083( C1290 C2083 ) C1290_=_C2084( C1290 C2084 ) C1290_=_C2085( C1290 C2085 ) C1290_=_C2086( C1290 C2086 ) C1290_=_C2087( C1290 C2087 ) \nC1290_=_C2088( C1290 C2088 ) C1291_=_C1303( C1291 C1303 ) C1291_=_C1306( C1291 C1306 ) C1291_=_C1659( C1291 C1659 ) C1291_=_C1727( C1291 C1727 ) C1291_=_C1918( C1291 C1918 ) \nC1291_=_C2068( C1291 C2068 ) C1291_=_C2150( C1291 C2150 ) C1291_=_C2151( C1291 C2151 ) C1291_=_C2152( C1291 C2152 ) C1291_=_C2153( C1291 C2153 ) C1291_=_C2154( C1291 C2154 ) \nC1291_=_C2155( C1291 C2155 ) C1291_=_C2156( C1291 C2156 ) C1291_=_C2157( C1291 C2157 ) C1291_=_C2158( C1291 C2158 ) C1291_=_C2159( C1291 C2159 ) C1291_=_C2160( C1291 C2160 ) \nC1291_=_C2161( C1291 C2161 ) C1291_=_C2162( C1291 C2162 ) C1291_=_C2163( C1291 C2163 ) C1291_=_C2165( C1291 C2165 ) C1291_=_C2166( C1291 C2166 ) C1303_=_C1306( C1303 C1306 ) \nC1303_=_C2088( C1303 C2088 ) C1303_=_C2441( C1303 C2441 ) C1303_=_C2533( C1303 C2533 ) C1303_=_C2554( C1303 C2554 ) C1303_=_C2714( C1303 C2714 ) C1303_=_C2795( C1303 C2795 ) \nC1303_=_C2874( C1303 C2874 ) C1303_=_C2981( C1303 C2981 ) C1303_=_C3177( C1303 C3177 ) C1303_=_C3324( C1303 C3324 ) C1303_=_C3558( C1303 C3558 ) C1303_=_C3741( C1303 C3741 ) \nC1303_=_C3847( C1303 C3847 ) C1303_=_C3852( C1303 C3852 ) C1303_=_C3929( C1303 C3929 ) C1303_=_C3943( C1303 C3943 ) C1303_=_C3988( C1303 C3988 ) C1303_=_C3994( C1303 C3994 ) \nC1303_=_C4017( C1303 C4017 ) C1303_=_C4056( C1303 C4056 ) C1303_=_C4057( C1303 C4057 ) C1306_=_C1452( C1306 C1452 ) C1306_=_C1539( C1306 C1539 ) C1306_=_C2165( C1306 C2165 ) \nC1306_=_C2421( C1306 C2421 ) C1306_=_C2648( C1306 C2648 ) C1306_=_C2678( C1306 C2678 ) C1306_=_C2877( C1306 C2877 ) C1306_=_C2996( C1306 C2996 ) C1306_=_C3101( C1306 C3101 ) \nC1306_=_C3222( C1306 C3222 ) C1306_=_C3272( C1306 C3272 ) C1306_=_C3413( C1306 C3413 ) C1306_=_C3848( C1306 C3848 ) C1306_=_C3933( C1306 C3933 ) C1306_=_C3959( C1306 C3959 ) \nC1306_=_C3996( C1306 C3996 ) C1306_=_C4029( C1306 C4029 ) C1306_=_C4056( C1306 C4056 ) C1306_=_C4063( C1306 C4063 ) C1306_=_C4083( C1306 C4083 ) C1306_=_C4087( C1306 C4087 ) \nC1452_=_C1539( C1452 C1539 ) C1452_=_C2165( C1452 C2165 ) C1452_=_C2421( C1452 C2421 ) C1452_=_C2648( C1452 C2648 ) C1452_=_C2678( C1452 C2678 ) C1452_=_C2877( C1452 C2877 ) \nC1452_=_C2996( C1452 C2996 ) C1452_=_C3101( C1452 C3101 ) C1452_=_C3222( C1452 C3222 ) C1452_=_C3272( C1452 C3272 ) C1452_=_C3413( C1452 C3413 ) C1452_=_C3848( C1452 C3848 ) \nC1452_=_C3933( C1452 C3933 ) C1452_=_C3959( C1452 C3959 ) C1452_=_C3996( C1452 C3996 ) C1452_=_C4029( C1452 C4029 ) C1452_=_C4056( C1452 C4056 ) C1452_=_C4063( C1452 C4063 ) \nC1452_=_C4083( C1452 C4083 ) C1452_=_C4087( C1452 C4087 ) C1539_=_C2165( C1539 C2165 ) C1539_=_C2421( C1539 C2421 ) C1539_=_C2648( C1539 C2648 ) C1539_=_C2678( C1539 C2678 ) \nC1539_=_C2877( C1539 C2877 ) C1539_=_C2996( C1539 C2996 ) C1539_=_C3101( C1539 C3101 ) C1539_=_C3222( C1539 C3222 ) C1539_=_C3272( C1539 C3272 ) C1539_=_C3413( C1539 C3413 ) \nC1539_=_C3848( C1539 C3848 ) C1539_=_C3933( C1539 C3933 ) C1539_=_C3959( C1539 C3959 ) C1539_=_C3996( C1539 C3996 ) C1539_=_C4029( C1539 C4029 ) C1539_=_C4056( C1539 C4056 ) \nC1539_=_C4063( C1539 C4063 ) C1539_=_C4083( C1539 C4083 ) C1539_=_C4087( C1539 C4087 ) C1659_=_C1727( C1659 C1727 ) C1659_=_C1918( C1659 C1918 ) C1659_=_C2068( C1659 C2068 ) \nC1659_=_C2150( C1659 C2150 ) C1659_=_C2151( C1659 C2151 ) C1659_=_C2152( C1659 C2152 ) C1659_=_C2153( C1659 C2153 ) C1659_=_C2154( C1659 C2154 ) C1659_=_C2155( C1659 C2155 ) \nC1659_=_C2156( C1659 C2156 ) C1659_=_C2157( C1659 C2157 ) C1659_=_C2158( C1659 C2158 ) C1659_=_C2159( C1659 C2159 ) C1659_=_C2160( C1659 C2160 ) C1659_=_C2161( C1659 C2161 ) \nC1659_=_C2162( C1659 C2162 ) C1659_=_C2163( C1659 C2163 ) C1659_=_C2165( C1659 C2165 ) C1659_=_C2166( C1659 C2166 ) C1725_=_C1727( C1725 C1727 ) C1725_=_C2068( C1725 C2068 ) \nC1725_=_C2069( C1725 C2069 ) C1725_=_C2070( C1725 C2070 ) C1725_=_C2071( C1725 C2071 ) C1725_=_C2072( C1725 C2072 ) C1725_=_C2073( C1725 C2073 ) C1725_=_C2074( C1725 C2074 ) \nC1725_=_C2075( C1725 C2075 ) C1725_=_C2076( C1725 C2076 ) C1725_=_C2077( C1725 C2077 ) C1725_=_C2078( C1725 C2078 ) C1725_=_C2079( C1725 C2079 ) C1725_=_C2080( C1725 C2080 ) \nC1725_=_C2081( C1725 C2081 ) C1725_=_C2082( C1725 C2082 ) C1725_=_C2083( C1725 C2083 ) C1725_=_C2084( C1725 C2084 ) C1725_=_C2085( C1725 C2085 ) C1725_=_C2086( C1725 C2086 ) \nC1725_=_C2087( C1725 C2087 ) C1725_=_C2088( C1725 C2088 ) C1727_=_C1918( C1727 C1918 ) C1727_=_C2068( C1727 C2068 ) C1727_=_C2150( C1727 C2150 ) C1727_=_C2151( C1727 C2151 ) \nC1727_=_C2152( C1727 C2152 ) C1727_=_C2153( C1727 C2153 ) C1727_=_C2154( C1727 C2154 ) C1727_=_C2155( C1727 C2155 ) C1727_=_C2156( C1727 C2156 ) C1727_=_C2157( C1727 C2157 ) \nC1727_=_C2158( C1727 C2158 ) C1727_=_C2159( C1727 C2159 ) C1727_=_C2160( C1727 C2160 ) C1727_=_C2161( C1727 C2161 ) C1727_=_C2162( C1727 C2162 ) C1727_=_C2163( C1727 C2163 ) \nC1727_=_C2165( C1727 C2165 ) C1727_=_C2166( C1727 C2166 ) C1918_=_C2068( C1918 C2068 ) C1918_=_C2150( C1918 C2150 ) C1918_=_C2151( C1918 C2151 ) C1918_=_C2152( C1918 C2152 ) \nC1918_=_C2153( C1918 C2153 ) C1918_=_C2154( C1918 C2154 ) C1918_=_C2155( C1918 C2155 ) C1918_=_C2156( C1918 C2156 ) C1918_=_C2157( C1918 C2157 ) C1918_=_C2158( C1918 C2158 ) \nC1918_=_C2159( C1918 C2159 ) C1918_=_C2160( C1918 C2160 ) C1918_=_C2161( C1918 C2161 ) C1918_=_C2162( C1918 C2162 ) C1918_=_C2163( C1918 C2163 ) C1918_=_C2165(</w:t>
      </w:r>
    </w:p>
    <w:p>
      <w:pPr>
        <w:pStyle w:val="PreformattedText"/>
        <w:bidi w:val="0"/>
        <w:spacing w:before="0" w:after="0"/>
        <w:jc w:val="left"/>
        <w:rPr/>
      </w:pPr>
      <w:r>
        <w:rPr/>
        <w:t xml:space="preserve"> </w:t>
      </w:r>
      <w:r>
        <w:rPr/>
        <w:t>C1918 C2165 ) \nC1918_=_C2166( C1918 C2166 ) C2068_=_C2069( C2068 C2069 ) C2068_=_C2070( C2068 C2070 ) C2068_=_C2071( C2068 C2071 ) C2068_=_C2072( C2068 C2072 ) C2068_=_C2073( C2068 C2073 ) \nC2068_=_C2074( C2068 C2074 ) C2068_=_C2075( C2068 C2075 ) C2068_=_C2076( C2068 C2076 ) C2068_=_C2077( C2068 C2077 ) C2068_=_C2078( C2068 C2078 ) C2068_=_C2079( C2068 C2079 ) \nC2068_=_C2080( C2068 C2080 ) C2068_=_C2081( C2068 C2081 ) C2068_=_C2082( C2068 C2082 ) C2068_=_C2083( C2068 C2083 ) C2068_=_C2084( C2068 C2084 ) C2068_=_C2085( C2068 C2085 ) \nC2068_=_C2086( C2068 C2086 ) C2068_=_C2087( C2068 C2087 ) C2068_=_C2088( C2068 C2088 ) C2068_=_C2150( C2068 C2150 ) C2068_=_C2151( C2068 C2151 ) C2068_=_C2152( C2068 C2152 ) \nC2068_=_C2153( C2068 C2153 ) C2068_=_C2154( C2068 C2154 ) C2068_=_C2155( C2068 C2155 ) C2068_=_C2156( C2068 C2156 ) C2068_=_C2157( C2068 C2157 ) C2068_=_C2158( C2068 C2158 ) \nC2068_=_C2159( C2068 C2159 ) C2068_=_C2160( C2068 C2160 ) C2068_=_C2161( C2068 C2161 ) C2068_=_C2162( C2068 C2162 ) C2068_=_C2163( C2068 C2163 ) C2068_=_C2165( C2068 C2165 ) \nC2068_=_C2166( C2068 C2166 ) C2069_=_C2070( C2069 C2070 ) C2069_=_C2071( C2069 C2071 ) C2069_=_C2072( C2069 C2072 ) C2069_=_C2073( C2069 C2073 ) C2069_=_C2074( C2069 C2074 ) \nC2069_=_C2075( C2069 C2075 ) C2069_=_C2076( C2069 C2076 ) C2069_=_C2077( C2069 C2077 ) C2069_=_C2078( C2069 C2078 ) C2069_=_C2079( C2069 C2079 ) C2069_=_C2080( C2069 C2080 ) \nC2069_=_C2081( C2069 C2081 ) C2069_=_C2082( C2069 C2082 ) C2069_=_C2083( C2069 C2083 ) C2069_=_C2084( C2069 C2084 ) C2069_=_C2085( C2069 C2085 ) C2069_=_C2086( C2069 C2086 ) \nC2069_=_C2087( C2069 C2087 ) C2069_=_C2088( C2069 C2088 ) C2070_=_C2071( C2070 C2071 ) C2070_=_C2072( C2070 C2072 ) C2070_=_C2073( C2070 C2073 ) C2070_=_C2074( C2070 C2074 ) \nC2070_=_C2075( C2070 C2075 ) C2070_=_C2076( C2070 C2076 ) C2070_=_C2077( C2070 C2077 ) C2070_=_C2078( C2070 C2078 ) C2070_=_C2079( C2070 C2079 ) C2070_=_C2080( C2070 C2080 ) \nC2070_=_C2081( C2070 C2081 ) C2070_=_C2082( C2070 C2082 ) C2070_=_C2083( C2070 C2083 ) C2070_=_C2084( C2070 C2084 ) C2070_=_C2085( C2070 C2085 ) C2070_=_C2086( C2070 C2086 ) \nC2070_=_C2087( C2070 C2087 ) C2070_=_C2088( C2070 C2088 ) C2071_=_C2072( C2071 C2072 ) C2071_=_C2073( C2071 C2073 ) C2071_=_C2074( C2071 C2074 ) C2071_=_C2075( C2071 C2075 ) \nC2071_=_C2076( C2071 C2076 ) C2071_=_C2077( C2071 C2077 ) C2071_=_C2078( C2071 C2078 ) C2071_=_C2079( C2071 C2079 ) C2071_=_C2080( C2071 C2080 ) C2071_=_C2081( C2071 C2081 ) \nC2071_=_C2082( C2071 C2082 ) C2071_=_C2083( C2071 C2083 ) C2071_=_C2084( C2071 C2084 ) C2071_=_C2085( C2071 C2085 ) C2071_=_C2086( C2071 C2086 ) C2071_=_C2087( C2071 C2087 ) \nC2071_=_C2088( C2071 C2088 ) C2071_=_C2152( C2071 C2152 ) C2071_=_C2874( C2071 C2874 ) C2071_=_C2877( C2071 C2877 ) C2072_=_C2073( C2072 C2073 ) C2072_=_C2074( C2072 C2074 ) \nC2072_=_C2075( C2072 C2075 ) C2072_=_C2076( C2072 C2076 ) C2072_=_C2077( C2072 C2077 ) C2072_=_C2078( C2072 C2078 ) C2072_=_C2079( C2072 C2079 ) C2072_=_C2080( C2072 C2080 ) \nC2072_=_C2081( C2072 C2081 ) C2072_=_C2082( C2072 C2082 ) C2072_=_C2083( C2072 C2083 ) C2072_=_C2084( C2072 C2084 ) C2072_=_C2085( C2072 C2085 ) C2072_=_C2086( C2072 C2086 ) \nC2072_=_C2087( C2072 C2087 ) C2072_=_C2088( C2072 C2088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3_=_C2086( C2073 C2086 ) C2073_=_C2087( C2073 C2087 ) C2073_=_C2088( C2073 C2088 ) C2074_=_C2075( C2074 C2075 ) \nC2074_=_C2076( C2074 C2076 ) C2074_=_C2077( C2074 C2077 ) C2074_=_C2078( C2074 C2078 ) C2074_=_C2079( C2074 C2079 ) C2074_=_C2080( C2074 C2080 ) C2074_=_C2081( C2074 C2081 ) \nC2074_=_C2082( C2074 C2082 ) C2074_=_C2083( C2074 C2083 ) C2074_=_C2084( C2074 C2084 ) C2074_=_C2085( C2074 C2085 ) C2074_=_C2086( C2074 C2086 ) C2074_=_C2087( C2074 C2087 ) \nC2074_=_C2088( C2074 C2088 ) C2075_=_C2076( C2075 C2076 ) C2075_=_C2077( C2075 C2077 ) C2075_=_C2078( C2075 C2078 ) C2075_=_C2079( C2075 C2079 ) C2075_=_C2080( C2075 C2080 ) \nC2075_=_C2081( C2075 C2081 ) C2075_=_C2082( C2075 C2082 ) C2075_=_C2083( C2075 C2083 ) C2075_=_C2084( C2075 C2084 ) C2075_=_C2085( C2075 C2085 ) C2075_=_C2086( C2075 C2086 ) \nC2075_=_C2087( C2075 C2087 ) C2075_=_C2088( C2075 C2088 ) C2076_=_C2077( C2076 C2077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6_=_C3272( C2076 C3272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8_=_C2079( C2078 C2079 ) C2078_=_C2080( C2078 C2080 ) C2078_=_C2081( C2078 C2081 ) C2078_=_C2082( C2078 C2082 ) \nC2078_=_C2083( C2078 C2083 ) C2078_=_C2084( C2078 C2084 ) C2078_=_C2085( C2078 C2085 ) C2078_=_C2086( C2078 C2086 ) C2078_=_C2087( C2078 C2087 ) C2078_=_C2088( C2078 C2088 ) \nC2079_=_C2080( C2079 C2080 ) C2079_=_C2081( C2079 C2081 ) C2079_=_C2082( C2079 C2082 ) C2079_=_C2083( C2079 C2083 ) C2079_=_C2084( C2079 C2084 ) C2079_=_C2085( C2079 C2085 ) \nC2079_=_C2086( C2079 C2086 ) C2079_=_C2087( C2079 C2087 ) C2079_=_C2088( C2079 C2088 ) C2080_=_C2081( C2080 C2081 ) C2080_=_C2082( C2080 C2082 ) C2080_=_C2083( C2080 C2083 ) \nC2080_=_C2084( C2080 C2084 ) C2080_=_C2085( C2080 C2085 ) C2080_=_C2086( C2080 C2086 ) C2080_=_C2087( C2080 C2087 ) C2080_=_C2088( C2080 C2088 ) C2081_=_C2082( C2081 C2082 ) \nC2081_=_C2083( C2081 C2083 ) C2081_=_C2084( C2081 C2084 ) C2081_=_C2085( C2081 C2085 ) C2081_=_C2086( C2081 C2086 ) C2081_=_C2087( C2081 C2087 ) C2081_=_C2088( C2081 C2088 ) \nC2081_=_C2157( C2081 C2157 ) C2081_=_C3847( C2081 C3847 ) C2081_=_C3848( C2081 C3848 ) C2082_=_C2083( C2082 C2083 ) C2082_=_C2084( C2082 C2084 ) C2082_=_C2085( C2082 C2085 ) \nC2082_=_C2086( C2082 C2086 ) C2082_=_C2087( C2082 C2087 ) C2082_=_C2088( C2082 C2088 ) C2083_=_C2084( C2083 C2084 ) C2083_=_C2085( C2083 C2085 ) C2083_=_C2086( C2083 C2086 ) \nC2083_=_C2087( C2083 C2087 ) C2083_=_C2088( C2083 C2088 ) C2083_=_C2160( C2083 C2160 ) C2083_=_C3929( C2083 C3929 ) C2083_=_C3933( C2083 C3933 ) C2084_=_C2085( C2084 C2085 ) \nC2084_=_C2086( C2084 C2086 ) C2084_=_C2087( C2084 C2087 ) C2084_=_C2088( C2084 C2088 ) C2085_=_C2086( C2085 C2086 ) C2085_=_C2087( C2085 C2087 ) C2085_=_C2088( C2085 C2088 ) \nC2085_=_C2161( C2085 C2161 ) C2085_=_C3994( C2085 C3994 ) C2085_=_C3996( C2085 C3996 ) C2086_=_C2087( C2086 C2087 ) C2086_=_C2088( C2086 C2088 ) C2087_=_C2088( C2087 C2088 ) \nC2088_=_C2441( C2088 C2441 ) C2088_=_C2533( C2088 C2533 ) C2088_=_C2554( C2088 C2554 ) C2088_=_C2714( C2088 C2714 ) C2088_=_C2795( C2088 C2795 ) C2088_=_C2874( C2088 C2874 ) \nC2088_=_C2981( C2088 C2981 ) C2088_=_C3177( C2088 C3177 ) C2088_=_C3324( C2088 C3324 ) C2088_=_C3558( C2088 C3558 ) C2088_=_C3741( C2088 C3741 ) C2088_=_C3847( C2088 C3847 ) \nC2088_=_C3852( C2088 C3852 ) C2088_=_C3929( C2088 C3929 ) C2088_=_C3943( C2088 C3943 ) C2088_=_C3988( C2088 C3988 ) C2088_=_C3994( C2088 C3994 ) C2088_=_C4017( C2088 C4017 ) \nC2088_=_C4056( C2088 C4056 ) C2088_=_C4057( C2088 C4057 ) C2150_=_C2151( C2150 C2151 ) C2150_=_C2152( C2150 C2152 ) C2150_=_C2153( C2150 C2153 ) C2150_=_C2154( C2150 C2154 ) \nC2150_=_C2155( C2150 C2155 ) C2150_=_C2156( C2150 C2156 ) C2150_=_C2157( C2150 C2157 ) C2150_=_C2158( C2150 C2158 ) C2150_=_C2159( C2150 C2159 ) C2150_=_C2160( C2150 C2160 ) \nC2150_=_C2161( C2150 C2161 ) C2150_=_C2162( C2150 C2162 ) C2150_=_C2163( C2150 C2163 ) C2150_=_C2165( C2150 C2165 ) C2150_=_C2166( C2150 C2166 ) C2150_=_C2533( C2150 C2533 ) \nC2151_=_C2152( C2151 C2152 ) C2151_=_C2153( C2151 C2153 ) C2151_=_C2154( C2151 C2154 ) C2151_=_C2155( C2151 C2155 ) C2151_=_C2156( C2151 C2156 ) C2151_=_C2157( C2151 C2157 ) \nC2151_=_C2158( C2151 C2158 ) C2151_=_C2159( C2151 C2159 ) C2151_=_C2160( C2151 C2160 ) C2151_=_C2161( C2151 C2161 ) C2151_=_C2162( C2151 C2162 ) C2151_=_C2163( C2151 C2163 ) \nC2151_=_C2165( C2151 C2165 ) C2151_=_C2166( C2151 C2166 ) C2151_=_C2714( C2151 C2714 ) C2152_=_C2153( C2152 C2153 ) C2152_=_C2154( C2152 C2154 ) C2152_=_C2155( C2152 C2155 ) \nC2152_=_C2156( C2152 C2156 ) C2152_=_C2157( C2152 C2157 ) C2152_=_C2158( C2152 C2158 ) C2152_=_C2159( C2152 C2159 ) C2152_=_C2160( C2152 C2160 ) C2152_=_C2161( C2152 C2161 ) \nC2152_=_C2162( C2152 C2162 ) C2152_=_C2163( C2152 C2163 ) C2152_=_C2165( C2152 C2165 ) C2152_=_C2166( C2152 C2166 ) C2152_=_C2874( C2152 C2874 ) C2152_=_C2877( C2152 C2877 ) \nC2153_=_C2154( C2153 C2154 ) C2153_=_C2155( C2153 C2155 ) C2153_=_C2156( C2153 C2156 ) C2153_=_C2157( C2153 C2157 ) C2153_=_C2158( C2153 C2158 ) C2153_=_C2159( C2153 C2159 ) \nC2153_=_C2160( C2153 C2160 ) C2153_=_C2161( C2153 C2161 ) C2153_=_C2162( C2153 C2162 ) C2153_=_C2163( C2153 C2163 ) C2153_=_C2165( C2153 C2165 ) C2153_=_C2166( C2153 C2166 ) \nC2154_=_C2155( C2154 C2155 ) C2154_=_C2156( C2154 C2156 ) C2154_=_C2157( C2154 C2157 ) C2154_=_C2158( C2154 C2158 ) C2154_=_C2159( C2154 C2159 ) C2154_=_C2160( C2154 C2160 ) \nC2154_=_C2161( C2154 C2161 ) C2154_=_C2162( C2154 C2162 ) C2154_=_C2163( C2154 C2163 ) C2154_=_C2165( C2154 C2165 ) C2154_=_C2166( C2154 C2166 ) C2154_=_C3177( C2154 C3177 ) \nC2155_=_C2156( C2155 C2156 ) C2155_=_C2157( C2155 C2157 ) C2155_=_C2158( C2155 C2158 ) C2155_=_C2159( C2155 C2159 ) C2155_=_C2160( C2155 C2160 ) C2155_=_C2161( C2155 C2161 ) \nC2155_=_C2162( C2155 C2162 )</w:t>
      </w:r>
    </w:p>
    <w:p>
      <w:pPr>
        <w:pStyle w:val="PreformattedText"/>
        <w:bidi w:val="0"/>
        <w:spacing w:before="0" w:after="0"/>
        <w:jc w:val="left"/>
        <w:rPr/>
      </w:pPr>
      <w:r>
        <w:rPr/>
        <w:t xml:space="preserve"> </w:t>
      </w:r>
      <w:r>
        <w:rPr/>
        <w:t>C2155_=_C2163( C2155 C2163 ) C2155_=_C2165( C2155 C2165 ) C2155_=_C2166( C2155 C2166 ) C2155_=_C3558( C2155 C3558 ) C2156_=_C2157( C2156 C2157 ) \nC2156_=_C2158( C2156 C2158 ) C2156_=_C2159( C2156 C2159 ) C2156_=_C2160( C2156 C2160 ) C2156_=_C2161( C2156 C2161 ) C2156_=_C2162( C2156 C2162 ) C2156_=_C2163( C2156 C2163 ) \nC2156_=_C2165( C2156 C2165 ) C2156_=_C2166( C2156 C2166 ) C2156_=_C3741( C2156 C3741 ) C2157_=_C2158( C2157 C2158 ) C2157_=_C2159( C2157 C2159 ) C2157_=_C2160( C2157 C2160 ) \nC2157_=_C2161( C2157 C2161 ) C2157_=_C2162( C2157 C2162 ) C2157_=_C2163( C2157 C2163 ) C2157_=_C2165( C2157 C2165 ) C2157_=_C2166( C2157 C2166 ) C2157_=_C3847( C2157 C3847 ) \nC2157_=_C3848( C2157 C3848 ) C2158_=_C2159( C2158 C2159 ) C2158_=_C2160( C2158 C2160 ) C2158_=_C2161( C2158 C2161 ) C2158_=_C2162( C2158 C2162 ) C2158_=_C2163( C2158 C2163 ) \nC2158_=_C2165( C2158 C2165 ) C2158_=_C2166( C2158 C2166 ) C2159_=_C2160( C2159 C2160 ) C2159_=_C2161( C2159 C2161 ) C2159_=_C2162( C2159 C2162 ) C2159_=_C2163( C2159 C2163 ) \nC2159_=_C2165( C2159 C2165 ) C2159_=_C2166( C2159 C2166 ) C2160_=_C2161( C2160 C2161 ) C2160_=_C2162( C2160 C2162 ) C2160_=_C2163( C2160 C2163 ) C2160_=_C2165( C2160 C2165 ) \nC2160_=_C2166( C2160 C2166 ) C2160_=_C3929( C2160 C3929 ) C2160_=_C3933( C2160 C3933 ) C2161_=_C2162( C2161 C2162 ) C2161_=_C2163( C2161 C2163 ) C2161_=_C2165( C2161 C2165 ) \nC2161_=_C2166( C2161 C2166 ) C2161_=_C3994( C2161 C3994 ) C2161_=_C3996( C2161 C3996 ) C2162_=_C2163( C2162 C2163 ) C2162_=_C2165( C2162 C2165 ) C2162_=_C2166( C2162 C2166 ) \nC2162_=_C4017( C2162 C4017 ) C2163_=_C2165( C2163 C2165 ) C2163_=_C2166( C2163 C2166 ) C2165_=_C2166( C2165 C2166 ) C2165_=_C2421( C2165 C2421 ) C2165_=_C2648( C2165 C2648 ) \nC2165_=_C2678( C2165 C2678 ) C2165_=_C2877( C2165 C2877 ) C2165_=_C2996( C2165 C2996 ) C2165_=_C3101( C2165 C3101 ) C2165_=_C3222( C2165 C3222 ) C2165_=_C3272( C2165 C3272 ) \nC2165_=_C3413( C2165 C3413 ) C2165_=_C3848( C2165 C3848 ) C2165_=_C3933( C2165 C3933 ) C2165_=_C3959( C2165 C3959 ) C2165_=_C3996( C2165 C3996 ) C2165_=_C4029( C2165 C4029 ) \nC2165_=_C4056( C2165 C4056 ) C2165_=_C4063( C2165 C4063 ) C2165_=_C4083( C2165 C4083 ) C2165_=_C4087( C2165 C4087 ) C2166_=_C4057( C2166 C4057 ) C2421_=_C2648( C2421 C2648 ) \nC2421_=_C2678( C2421 C2678 ) C2421_=_C2877( C2421 C2877 ) C2421_=_C2996( C2421 C2996 ) C2421_=_C3101( C2421 C3101 ) C2421_=_C3222( C2421 C3222 ) C2421_=_C3272( C2421 C3272 ) \nC2421_=_C3413( C2421 C3413 ) C2421_=_C3848( C2421 C3848 ) C2421_=_C3933( C2421 C3933 ) C2421_=_C3959( C2421 C3959 ) C2421_=_C3996( C2421 C3996 ) C2421_=_C4029( C2421 C4029 ) \nC2421_=_C4056( C2421 C4056 ) C2421_=_C4063( C2421 C4063 ) C2421_=_C4083( C2421 C4083 ) C2421_=_C4087( C2421 C4087 ) C2441_=_C2533( C2441 C2533 ) C2441_=_C2554( C2441 C2554 ) \nC2441_=_C2714( C2441 C2714 ) C2441_=_C2795( C2441 C2795 ) C2441_=_C2874( C2441 C2874 ) C2441_=_C2981( C2441 C2981 ) C2441_=_C3177( C2441 C3177 ) C2441_=_C3324( C2441 C3324 ) \nC2441_=_C3558( C2441 C3558 ) C2441_=_C3741( C2441 C3741 ) C2441_=_C3847( C2441 C3847 ) C2441_=_C3852( C2441 C3852 ) C2441_=_C3929( C2441 C3929 ) C2441_=_C3943( C2441 C3943 ) \nC2441_=_C3988( C2441 C3988 ) C2441_=_C3994( C2441 C3994 ) C2441_=_C4017( C2441 C4017 ) C2441_=_C4056( C2441 C4056 ) C2441_=_C4057( C2441 C4057 ) C2533_=_C2554( C2533 C2554 ) \nC2533_=_C2714( C2533 C2714 ) C2533_=_C2795( C2533 C2795 ) C2533_=_C2874( C2533 C2874 ) C2533_=_C2981( C2533 C2981 ) C2533_=_C3177( C2533 C3177 ) C2533_=_C3324( C2533 C3324 ) \nC2533_=_C3558( C2533 C3558 ) C2533_=_C3741( C2533 C3741 ) C2533_=_C3847( C2533 C3847 ) C2533_=_C3852( C2533 C3852 ) C2533_=_C3929( C2533 C3929 ) C2533_=_C3943( C2533 C3943 ) \nC2533_=_C3988( C2533 C3988 ) C2533_=_C3994( C2533 C3994 ) C2533_=_C4017( C2533 C4017 ) C2533_=_C4056( C2533 C4056 ) C2533_=_C4057( C2533 C4057 ) C2554_=_C2714( C2554 C2714 ) \nC2554_=_C2795( C2554 C2795 ) C2554_=_C2874( C2554 C2874 ) C2554_=_C2981( C2554 C2981 ) C2554_=_C3177( C2554 C3177 ) C2554_=_C3324( C2554 C3324 ) C2554_=_C3558( C2554 C3558 ) \nC2554_=_C3741( C2554 C3741 ) C2554_=_C3847( C2554 C3847 ) C2554_=_C3852( C2554 C3852 ) C2554_=_C3929( C2554 C3929 ) C2554_=_C3943( C2554 C3943 ) C2554_=_C3988( C2554 C3988 ) \nC2554_=_C3994( C2554 C3994 ) C2554_=_C4017( C2554 C4017 ) C2554_=_C4056( C2554 C4056 ) C2554_=_C4057( C2554 C4057 ) C2648_=_C2678( C2648 C2678 ) C2648_=_C2877( C2648 C2877 ) \nC2648_=_C2996( C2648 C2996 ) C2648_=_C3101( C2648 C3101 ) C2648_=_C3222( C2648 C3222 ) C2648_=_C3272( C2648 C3272 ) C2648_=_C3413( C2648 C3413 ) C2648_=_C3848( C2648 C3848 ) \nC2648_=_C3933( C2648 C3933 ) C2648_=_C3959( C2648 C3959 ) C2648_=_C3996( C2648 C3996 ) C2648_=_C4029( C2648 C4029 ) C2648_=_C4056( C2648 C4056 ) C2648_=_C4063( C2648 C4063 ) \nC2648_=_C4083( C2648 C4083 ) C2648_=_C4087( C2648 C4087 ) C2678_=_C2877( C2678 C2877 ) C2678_=_C2996( C2678 C2996 ) C2678_=_C3101( C2678 C3101 ) C2678_=_C3222( C2678 C3222 ) \nC2678_=_C3272( C2678 C3272 ) C2678_=_C3413( C2678 C3413 ) C2678_=_C3848( C2678 C3848 ) C2678_=_C3933( C2678 C3933 ) C2678_=_C3959( C2678 C3959 ) C2678_=_C3996( C2678 C3996 ) \nC2678_=_C4029( C2678 C4029 ) C2678_=_C4056( C2678 C4056 ) C2678_=_C4063( C2678 C4063 ) C2678_=_C4083( C2678 C4083 ) C2678_=_C4087( C2678 C4087 ) C2714_=_C2795( C2714 C2795 ) \nC2714_=_C2874( C2714 C2874 ) C2714_=_C2981( C2714 C2981 ) C2714_=_C3177( C2714 C3177 ) C2714_=_C3324( C2714 C3324 ) C2714_=_C3558( C2714 C3558 ) C2714_=_C3741( C2714 C3741 ) \nC2714_=_C3847( C2714 C3847 ) C2714_=_C3852( C2714 C3852 ) C2714_=_C3929( C2714 C3929 ) C2714_=_C3943( C2714 C3943 ) C2714_=_C3988( C2714 C3988 ) C2714_=_C3994( C2714 C3994 ) \nC2714_=_C4017( C2714 C4017 ) C2714_=_C4056( C2714 C4056 ) C2714_=_C4057( C2714 C4057 ) C2795_=_C2874( C2795 C2874 ) C2795_=_C2981( C2795 C2981 ) C2795_=_C3177( C2795 C3177 ) \nC2795_=_C3324( C2795 C3324 ) C2795_=_C3558( C2795 C3558 ) C2795_=_C3741( C2795 C3741 ) C2795_=_C3847( C2795 C3847 ) C2795_=_C3852( C2795 C3852 ) C2795_=_C3929( C2795 C3929 ) \nC2795_=_C3943( C2795 C3943 ) C2795_=_C3988( C2795 C3988 ) C2795_=_C3994( C2795 C3994 ) C2795_=_C4017( C2795 C4017 ) C2795_=_C4056( C2795 C4056 ) C2795_=_C4057( C2795 C4057 ) \nC2874_=_C2877( C2874 C2877 ) C2874_=_C2981( C2874 C2981 ) C2874_=_C3177( C2874 C3177 ) C2874_=_C3324( C2874 C3324 ) C2874_=_C3558( C2874 C3558 ) C2874_=_C3741( C2874 C3741 ) \nC2874_=_C3847( C2874 C3847 ) C2874_=_C3852( C2874 C3852 ) C2874_=_C3929( C2874 C3929 ) C2874_=_C3943( C2874 C3943 ) C2874_=_C3988( C2874 C3988 ) C2874_=_C3994( C2874 C3994 ) \nC2874_=_C4017( C2874 C4017 ) C2874_=_C4056( C2874 C4056 ) C2874_=_C4057( C2874 C4057 ) C2877_=_C2996( C2877 C2996 ) C2877_=_C3101( C2877 C3101 ) C2877_=_C3222( C2877 C3222 ) \nC2877_=_C3272( C2877 C3272 ) C2877_=_C3413( C2877 C3413 ) C2877_=_C3848( C2877 C3848 ) C2877_=_C3933( C2877 C3933 ) C2877_=_C3959( C2877 C3959 ) C2877_=_C3996( C2877 C3996 ) \nC2877_=_C4029( C2877 C4029 ) C2877_=_C4056( C2877 C4056 ) C2877_=_C4063( C2877 C4063 ) C2877_=_C4083( C2877 C4083 ) C2877_=_C4087( C2877 C4087 ) C2981_=_C3177( C2981 C3177 ) \nC2981_=_C3324( C2981 C3324 ) C2981_=_C3558( C2981 C3558 ) C2981_=_C3741( C2981 C3741 ) C2981_=_C3847( C2981 C3847 ) C2981_=_C3852( C2981 C3852 ) C2981_=_C3929( C2981 C3929 ) \nC2981_=_C3943( C2981 C3943 ) C2981_=_C3988( C2981 C3988 ) C2981_=_C3994( C2981 C3994 ) C2981_=_C4017( C2981 C4017 ) C2981_=_C4056( C2981 C4056 ) C2981_=_C4057( C2981 C4057 ) \nC2996_=_C3101( C2996 C3101 ) C2996_=_C3222( C2996 C3222 ) C2996_=_C3272( C2996 C3272 ) C2996_=_C3413( C2996 C3413 ) C2996_=_C3848( C2996 C3848 ) C2996_=_C3933( C2996 C3933 ) \nC2996_=_C3959( C2996 C3959 ) C2996_=_C3996( C2996 C3996 ) C2996_=_C4029( C2996 C4029 ) C2996_=_C4056( C2996 C4056 ) C2996_=_C4063( C2996 C4063 ) C2996_=_C4083( C2996 C4083 ) \nC2996_=_C4087( C2996 C4087 ) C3101_=_C3222( C3101 C3222 ) C3101_=_C3272( C3101 C3272 ) C3101_=_C3413( C3101 C3413 ) C3101_=_C3848( C3101 C3848 ) C3101_=_C3933( C3101 C3933 ) \nC3101_=_C3959( C3101 C3959 ) C3101_=_C3996( C3101 C3996 ) C3101_=_C4029( C3101 C4029 ) C3101_=_C4056( C3101 C4056 ) C3101_=_C4063( C3101 C4063 ) C3101_=_C4083( C3101 C4083 ) \nC3101_=_C4087( C3101 C4087 ) C3177_=_C3324( C3177 C3324 ) C3177_=_C3558( C3177 C3558 ) C3177_=_C3741( C3177 C3741 ) C3177_=_C3847( C3177 C3847 ) C3177_=_C3852( C3177 C3852 ) \nC3177_=_C3929( C3177 C3929 ) C3177_=_C3943( C3177 C3943 ) C3177_=_C3988( C3177 C3988 ) C3177_=_C3994( C3177 C3994 ) C3177_=_C4017( C3177 C4017 ) C3177_=_C4056( C3177 C4056 ) \nC3177_=_C4057( C3177 C4057 ) C3222_=_C3272( C3222 C3272 ) C3222_=_C3413( C3222 C3413 ) C3222_=_C3848( C3222 C3848 ) C3222_=_C3933( C3222 C3933 ) C3222_=_C3959( C3222 C3959 ) \nC3222_=_C3996( C3222 C3996 ) C3222_=_C4029( C3222 C4029 ) C3222_=_C4056( C3222 C4056 ) C3222_=_C4063( C3222 C4063 ) C3222_=_C4083( C3222 C4083 ) C3222_=_C4087( C3222 C4087 ) \nC3272_=_C3413( C3272 C3413 ) C3272_=_C3848( C3272 C3848 ) C3272_=_C3933( C3272 C3933 ) C3272_=_C3959( C3272 C3959 ) C3272_=_C3996( C3272 C3996 ) C3272_=_C4029( C3272 C4029 ) \nC3272_=_C4056( C3272 C4056 ) C3272_=_C4063( C3272 C4063 ) C3272_=_C4083( C3272 C4083 ) C3272_=_C4087( C3272 C4087 ) C3324_=_C3558( C3324 C3558 ) C3324_=_C3741( C3324 C3741 ) \nC3324_=_C3847( C3324 C3847 ) C3324_=_C3852( C3324 C3852 ) C3324_=_C3929( C3324 C3929 ) C3324_=_C3943( C3324 C3943 ) C3324_=_C3988( C3324 C3988 ) C3324_=_C3994( C3324 C3994 ) \nC3324_=_C4017( C3324 C4017 ) C3324_=_C4056( C3324 C4056 ) C3324_=_C4057( C3324 C4057 ) C3413_=_C3848( C3413 C3848 ) C3413_=_C3933( C3413 C3933 ) C3413_=_C3959( C3413 C3959 ) \nC3413_=_C3996( C3413 C3996 ) C3413_=_C4029( C3413 C4029 ) C3413_=_C4056( C3413 C4056 ) C3413_=_C4063( C3413 C4063 ) C3413_=_C4083( C3413 C4083 ) C3413_=_C4087( C3413 C4087 ) \nC3558_=_C3741( C3558 C3741 ) C3558_=_C3847( C3558 C3847 ) C3558_=_C3852( C3558 C3852 ) C3558_=_C3929( C3558 C3929 ) C3558_=_C3943( C3558 C3943 ) C3558_=_C3988( C3558 C3988 ) \nC3558_=_C3994( C3558 C3994 ) C3558_=_C4017( C3558 C4017 ) C3558_=_C4056(</w:t>
      </w:r>
    </w:p>
    <w:p>
      <w:pPr>
        <w:pStyle w:val="PreformattedText"/>
        <w:bidi w:val="0"/>
        <w:spacing w:before="0" w:after="0"/>
        <w:jc w:val="left"/>
        <w:rPr/>
      </w:pPr>
      <w:r>
        <w:rPr/>
        <w:t xml:space="preserve"> </w:t>
      </w:r>
      <w:r>
        <w:rPr/>
        <w:t>C3558 C4056 ) C3558_=_C4057( C3558 C4057 ) C3741_=_C3847( C3741 C3847 ) C3741_=_C3852( C3741 C3852 ) \nC3741_=_C3929( C3741 C3929 ) C3741_=_C3943( C3741 C3943 ) C3741_=_C3988( C3741 C3988 ) C3741_=_C3994( C3741 C3994 ) C3741_=_C4017( C3741 C4017 ) C3741_=_C4056( C3741 C4056 ) \nC3741_=_C4057( C3741 C4057 ) C3847_=_C3848( C3847 C3848 ) C3847_=_C3852( C3847 C3852 ) C3847_=_C3929( C3847 C3929 ) C3847_=_C3943( C3847 C3943 ) C3847_=_C3988( C3847 C3988 ) \nC3847_=_C3994( C3847 C3994 ) C3847_=_C4017( C3847 C4017 ) C3847_=_C4056( C3847 C4056 ) C3847_=_C4057( C3847 C4057 ) C3848_=_C3933( C3848 C3933 ) C3848_=_C3959( C3848 C3959 ) \nC3848_=_C3996( C3848 C3996 ) C3848_=_C4029( C3848 C4029 ) C3848_=_C4056( C3848 C4056 ) C3848_=_C4063( C3848 C4063 ) C3848_=_C4083( C3848 C4083 ) C3848_=_C4087( C3848 C4087 ) \nC3852_=_C3929( C3852 C3929 ) C3852_=_C3943( C3852 C3943 ) C3852_=_C3988( C3852 C3988 ) C3852_=_C3994( C3852 C3994 ) C3852_=_C4017( C3852 C4017 ) C3852_=_C4056( C3852 C4056 ) \nC3852_=_C4057( C3852 C4057 ) C3929_=_C3933( C3929 C3933 ) C3929_=_C3943( C3929 C3943 ) C3929_=_C3988( C3929 C3988 ) C3929_=_C3994( C3929 C3994 ) C3929_=_C4017( C3929 C4017 ) \nC3929_=_C4056( C3929 C4056 ) C3929_=_C4057( C3929 C4057 ) C3933_=_C3959( C3933 C3959 ) C3933_=_C3996( C3933 C3996 ) C3933_=_C4029( C3933 C4029 ) C3933_=_C4056( C3933 C4056 ) \nC3933_=_C4063( C3933 C4063 ) C3933_=_C4083( C3933 C4083 ) C3933_=_C4087( C3933 C4087 ) C3943_=_C3988( C3943 C3988 ) C3943_=_C3994( C3943 C3994 ) C3943_=_C4017( C3943 C4017 ) \nC3943_=_C4056( C3943 C4056 ) C3943_=_C4057( C3943 C4057 ) C3959_=_C3996( C3959 C3996 ) C3959_=_C4029( C3959 C4029 ) C3959_=_C4056( C3959 C4056 ) C3959_=_C4063( C3959 C4063 ) \nC3959_=_C4083( C3959 C4083 ) C3959_=_C4087( C3959 C4087 ) C3988_=_C3994( C3988 C3994 ) C3988_=_C4017( C3988 C4017 ) C3988_=_C4056( C3988 C4056 ) C3988_=_C4057( C3988 C4057 ) \nC3994_=_C3996( C3994 C3996 ) C3994_=_C4017( C3994 C4017 ) C3994_=_C4056( C3994 C4056 ) C3994_=_C4057( C3994 C4057 ) C3996_=_C4029( C3996 C4029 ) C3996_=_C4056( C3996 C4056 ) \nC3996_=_C4063( C3996 C4063 ) C3996_=_C4083( C3996 C4083 ) C3996_=_C4087( C3996 C4087 ) C4017_=_C4056( C4017 C4056 ) C4017_=_C4057( C4017 C4057 ) C4029_=_C4056( C4029 C4056 ) \nC4029_=_C4063( C4029 C4063 ) C4029_=_C4083( C4029 C4083 ) C4029_=_C4087( C4029 C4087 ) C4056_=_C4057( C4056 C4057 ) C4056_=_C4063( C4056 C4063 ) C4056_=_C4083( C4056 C4083 ) \nC4056_=_C4087( C4056 C4087 ) C4063_=_C4083( C4063 C4083 ) C4063_=_C4087( C4063 C4087 ) C4083_=_C4087( C4083 C4087 ) "];217-&gt;314[label="95: C476 C531 C661 C662 C678 \nC681 C781 C786 C802 C933 C946 \nC999 C1018 C1122 C1195 C1290 C1291 \nC1303 C1306 C1452 C1539 C1659 C1725 \nC1727 C1918 C2069 C2070 C2071 C2072 \nC2073 C2074 C2075 C2076 C2077 C2078 \nC2079 C2080 C2081 C2082 C2083 C2084 \nC2085 C2086 C2087 C2150 C2151 C2152 \nC2153 C2154 C2155 C2156 C2157 C2158 \nC2159 C2160 C2161 C2162 C2163 C2166 \nC2421 C2441 C2533 C2554 C2648 C2678 \nC2714 C2795 C2874 C2877 C2981 C2996 \nC3101 C3177 C3222 C3272 C3324 C3413 \nC3558 C3741 C3847 C3848 C3852 C3929 \nC3933 C3943 C3959 C3988 C3994 C3996 \nC4017 C4029 C4057 C4063 C4083 C4087 \n1129: C476_=_C531 ,C476_=_C678 ,C476_=_C802 ,C476_=_C1303 ,C476_=_C2441 ,\nC476_=_C2533 ,C476_=_C2554 ,C476_=_C2714 ,C476_=_C2795 ,C476_=_C2874 ,C476_=_C2981 ,\nC476_=_C3177 ,C476_=_C3324 ,C476_=_C3558 ,C476_=_C3741 ,C476_=_C3847 ,C476_=_C3852 ,\nC476_=_C3929 ,C476_=_C3943 ,C476_=_C3988 ,C476_=_C3994 ,C476_=_C4017 ,C476_=_C4057 ,\nC531_=_C678 ,C531_=_C802 ,C531_=_C1303 ,C531_=_C2441 ,C531_=_C2533 ,C531_=_C2554 ,\nC531_=_C2714 ,C531_=_C2795 ,C531_=_C2874 ,C531_=_C2981 ,C531_=_C3177 ,C531_=_C3324 ,\nC531_=_C3558 ,C531_=_C3741 ,C531_=_C3847 ,C531_=_C3852 ,C531_=_C3929 ,C531_=_C3943 ,\nC531_=_C3988 ,C531_=_C3994 ,C531_=_C4017 ,C531_=_C4057 ,C661_=_C662 ,C661_=_C678 ,\nC661_=_C681 ,C661_=_C933 ,C661_=_C1122 ,C661_=_C1290 ,C661_=_C1725 ,C661_=_C2069 ,\nC661_=_C2070 ,C661_=_C2071 ,C661_=_C2072 ,C661_=_C2073 ,C661_=_C2074 ,C661_=_C2075 ,\nC661_=_C2076 ,C661_=_C2077 ,C661_=_C2078 ,C661_=_C2079 ,C661_=_C2080 ,C661_=_C2081 ,\nC661_=_C2082 ,C661_=_C2083 ,C661_=_C2084 ,C661_=_C2085 ,C661_=_C2086 ,C661_=_C2087 ,\nC662_=_C678 ,C662_=_C681 ,C662_=_C786 ,C662_=_C999 ,C662_=_C1195 ,C662_=_C1291 ,\nC662_=_C1659 ,C662_=_C1727 ,C662_=_C1918 ,C662_=_C2150 ,C662_=_C2151 ,C662_=_C2152 ,\nC662_=_C2153 ,C662_=_C2154 ,C662_=_C2155 ,C662_=_C2156 ,C662_=_C2157 ,C662_=_C2158 ,\nC662_=_C2159 ,C662_=_C2160 ,C662_=_C2161 ,C662_=_C2162 ,C662_=_C2163 ,C662_=_C2166 ,\nC678_=_C681 ,C678_=_C802 ,C678_=_C1303 ,C678_=_C2441 ,C678_=_C2533 ,C678_=_C2554 ,\nC678_=_C2714 ,C678_=_C2795 ,C678_=_C2874 ,C678_=_C2981 ,C678_=_C3177 ,C678_=_C3324 ,\nC678_=_C3558 ,C678_=_C3741 ,C678_=_C3847 ,C678_=_C3852 ,C678_=_C3929 ,C678_=_C3943 ,\nC678_=_C3988 ,C678_=_C3994 ,C678_=_C4017 ,C678_=_C4057 ,C681_=_C781 ,C681_=_C946 ,\nC681_=_C1018 ,C681_=_C1306 ,C681_=_C1452 ,C681_=_C1539 ,C681_=_C2421 ,C681_=_C2648 ,\nC681_=_C2678 ,C681_=_C2877 ,C681_=_C2996 ,C681_=_C3101 ,C681_=_C3222 ,C681_=_C3272 ,\nC681_=_C3413 ,C681_=_C3848 ,C681_=_C3933 ,C681_=_C3959 ,C681_=_C3996 ,C681_=_C4029 ,\nC681_=_C4063 ,C681_=_C4083 ,C681_=_C4087 ,C781_=_C946 ,C781_=_C1018 ,C781_=_C1306 ,\nC781_=_C1452 ,C781_=_C1539 ,C781_=_C2421 ,C781_=_C2648 ,C781_=_C2678 ,C781_=_C2877 ,\nC781_=_C2996 ,C781_=_C3101 ,C781_=_C3222 ,C781_=_C3272 ,C781_=_C3413 ,C781_=_C3848 ,\nC781_=_C3933 ,C781_=_C3959 ,C781_=_C3996 ,C781_=_C4029 ,C781_=_C4063 ,C781_=_C4083 ,\nC781_=_C4087 ,C786_=_C802 ,C786_=_C999 ,C786_=_C1195 ,C786_=_C1291 ,C786_=_C1659 ,\nC786_=_C1727 ,C786_=_C1918 ,C786_=_C2150 ,C786_=_C2151 ,C786_=_C2152 ,C786_=_C2153 ,\nC786_=_C2154 ,C786_=_C2155 ,C786_=_C2156 ,C786_=_C2157 ,C786_=_C2158 ,C786_=_C2159 ,\nC786_=_C2160 ,C786_=_C2161 ,C786_=_C2162 ,C786_=_C2163 ,C786_=_C2166 ,C802_=_C1303 ,\nC802_=_C2441 ,C802_=_C2533 ,C802_=_C2554 ,C802_=_C2714 ,C802_=_C2795 ,C802_=_C2874 ,\nC802_=_C2981 ,C802_=_C3177 ,C802_=_C3324 ,C802_=_C3558 ,C802_=_C3741 ,C802_=_C3847 ,\nC802_=_C3852 ,C802_=_C3929 ,C802_=_C3943 ,C802_=_C3988 ,C802_=_C3994 ,C802_=_C4017 ,\nC802_=_C4057 ,C933_=_C946 ,C933_=_C1122 ,C933_=_C1290 ,C933_=_C1725 ,C933_=_C2069 ,\nC933_=_C2070 ,C933_=_C2071 ,C933_=_C2072 ,C933_=_C2073 ,C933_=_C2074 ,C933_=_C2075 ,\nC933_=_C2076 ,C933_=_C2077 ,C933_=_C2078 ,C933_=_C2079 ,C933_=_C2080 ,C933_=_C2081 ,\nC933_=_C2082 ,C933_=_C2083 ,C933_=_C2084 ,C933_=_C2085 ,C933_=_C2086 ,C933_=_C2087 ,\nC946_=_C1018 ,C946_=_C1306 ,C946_=_C1452 ,C946_=_C1539 ,C946_=_C2421 ,C946_=_C2648 ,\nC946_=_C2678 ,C946_=_C2877 ,C946_=_C2996 ,C946_=_C3101 ,C946_=_C3222 ,C946_=_C3272 ,\nC946_=_C3413 ,C946_=_C3848 ,C946_=_C3933 ,C946_=_C3959 ,C946_=_C3996 ,C946_=_C4029 ,\nC946_=_C4063 ,C946_=_C4083 ,C946_=_C4087 ,C999_=_C1018 ,C999_=_C1195 ,C999_=_C1291 ,\nC999_=_C1659 ,C999_=_C1727 ,C999_=_C1918 ,C999_=_C2150 ,C999_=_C2151 ,C999_=_C2152 ,\nC999_=_C2153 ,C999_=_C2154 ,C999_=_C2155 ,C999_=_C2156 ,C999_=_C2157 ,C999_=_C2158 ,\nC999_=_C2159 ,C999_=_C2160 ,C999_=_C2161 ,C999_=_C2162 ,C999_=_C2163 ,C999_=_C2166 ,\nC1018_=_C1306 ,C1018_=_C1452 ,C1018_=_C1539 ,C1018_=_C2421 ,C1018_=_C2648 ,C1018_=_C2678 ,\nC1018_=_C2877 ,C1018_=_C2996 ,C1018_=_C3101 ,C1018_=_C3222 ,C1018_=_C3272 ,C1018_=_C3413 ,\nC1018_=_C3848 ,C1018_=_C3933 ,C1018_=_C3959 ,C1018_=_C3996 ,C1018_=_C4029 ,C1018_=_C4063 ,\nC1018_=_C4083 ,C1018_=_C4087 ,C1122_=_C1290 ,C1122_=_C1725 ,C1122_=_C2069 ,C1122_=_C2070 ,\nC1122_=_C2071 ,C1122_=_C2072 ,C1122_=_C2073 ,C1122_=_C2074 ,C1122_=_C2075 ,C1122_=_C2076 ,\nC1122_=_C2077 ,C1122_=_C2078 ,C1122_=_C2079 ,C1122_=_C2080 ,C1122_=_C2081 ,C1122_=_C2082 ,\nC1122_=_C2083 ,C1122_=_C2084 ,C1122_=_C2085 ,C1122_=_C2086 ,C1122_=_C2087 ,C1195_=_C1291 ,\nC1195_=_C1659 ,C1195_=_C1727 ,C1195_=_C1918 ,C1195_=_C2150 ,C1195_=_C2151 ,C1195_=_C2152 ,\nC1195_=_C2153 ,C1195_=_C2154 ,C1195_=_C2155 ,C1195_=_C2156 ,C1195_=_C2157 ,C1195_=_C2158 ,\nC1195_=_C2159 ,C1195_=_C2160 ,C1195_=_C2161 ,C1195_=_C2162 ,C1195_=_C2163 ,C1195_=_C2166 ,\nC1290_=_C1291 ,C1290_=_C1303 ,C1290_=_C1306 ,C1290_=_C1725 ,C1290_=_C2069 ,C1290_=_C2070 ,\nC1290_=_C2071 ,C1290_=_C2072 ,C1290_=_C2073 ,C1290_=_C2074 ,C1290_=_C2075 ,C1290_=_C2076 ,\nC1290_=_C2077 ,C1290_=_C2078 ,C1290_=_C2079 ,C1290_=_C2080 ,C1290_=_C2081 ,C1290_=_C2082 ,\nC1290_=_C2083 ,C1290_=_C2084 ,C1290_=_C2085 ,C1290_=_C2086 ,C1290_=_C2087 ,C1291_=_C1303 ,\nC1291_=_C1306 ,C1291_=_C1659 ,C1291_=_C1727 ,C1291_=_C1918 ,C1291_=_C2150 ,C1291_=_C2151 ,\nC1291_=_C2152 ,C1291_=_C2153 ,C1291_=_C2154 ,C1291_=_C2155 ,C1291_=_C2156 ,C1291_=_C2157 ,\nC1291_=_C2158 ,C1291_=_C2159 ,C1291_=_C2160 ,C1291_=_C2161 ,C1291_=_C2162 ,C1291_=_C2163 ,\nC1291_=_C2166 ,C1303_=_C1306 ,C1303_=_C2441 ,C1303_=_C2533 ,C1303_=_C2554 ,C1303_=_C2714 ,\nC1303_=_C2795 ,C1303_=_C2874 ,C1303_=_C2981 ,C1303_=_C3177 ,C1303_=_C3324 ,C1303_=_C3558 ,\nC1303_=_C3741 ,C1303_=_C3847 ,C1303_=_C3852 ,C1303_=_C3929 ,C1303_=_C3943 ,C1303_=_C3988 ,\nC1303_=_C3994 ,C1303_=_C4017 ,C1303_=_C4057 ,C1306_=_C1452 ,C1306_=_C1539 ,C1306_=_C2421 ,\nC1306_=_C2648 ,C1306_=_C2678 ,C1306_=_C2877 ,C1306_=_C2996 ,C1306_=_C3101 ,C1306_=_C3222 ,\nC1306_=_C3272 ,C1306_=_C3413 ,C1306_=_C3848 ,C1306_=_C3933 ,C1306_=_C3959 ,C1306_=_C3996 ,\nC1306_=_C4029 ,C1306_=_C4063 ,C1306_=_C4083 ,C1306_=_C4087 ,C1452_=_C1539 ,C1452_=_C2421 ,\nC1452_=_C2648 ,C1452_=_C2678 ,C1452_=_C2877 ,C1452_=_C2996 ,C1452_=_C3101 ,C1452_=_C3222 ,\nC1452_=_C3272 ,C1452_=_C3413 ,C1452_=_C3848 ,C1452_=_C3933 ,C1452_=_C3959 ,C1452_=_C3996 ,\nC1452_=_C4029 ,C1452_=_C4063 ,C1452_=_C4083 ,C1452_=_C4087 ,C1539_=_C2421 ,C1539_=_C2648 ,\nC1539_=_C2678 ,C1539_=_C2877 ,C1539_=_C2996 ,C1539_=_C3101 ,C1539_=_C3222 ,C1539_=_C3272 ,\nC1539_=_C3413 ,C1539_=_C3848 ,C1539_=_C3933 ,C1539_=_C3959 ,C1539_=_C3996 ,C1539_=_C4029 ,\nC1539_=_C4063 ,C1539_=_C4083 ,C1539_=_C4087 ,C1659_=_C1727 ,C1659_=_C1918 ,C1659_=_C2150 ,\nC1659_=_C2151 ,C1659_=_C2152 ,C1659_=_C2153 ,C1659_=_C2154 ,C1659_=_C2155 ,C1659_=_C2156 ,\nC1659_=_C2157 ,C1659_=_C2158 ,C1659_=_C2159 ,C1659_=_C2160 ,C1659_=_C2161 ,C1659_=_C2162</w:t>
      </w:r>
    </w:p>
    <w:p>
      <w:pPr>
        <w:pStyle w:val="PreformattedText"/>
        <w:bidi w:val="0"/>
        <w:spacing w:before="0" w:after="0"/>
        <w:jc w:val="left"/>
        <w:rPr/>
      </w:pPr>
      <w:r>
        <w:rPr/>
        <w:t xml:space="preserve"> </w:t>
      </w:r>
      <w:r>
        <w:rPr/>
        <w:t>,\nC1659_=_C2163 ,C1659_=_C2166 ,C1725_=_C1727 ,C1725_=_C2069 ,C1725_=_C2070 ,C1725_=_C2071 ,\nC1725_=_C2072 ,C1725_=_C2073 ,C1725_=_C2074 ,C1725_=_C2075 ,C1725_=_C2076 ,C1725_=_C2077 ,\nC1725_=_C2078 ,C1725_=_C2079 ,C1725_=_C2080 ,C1725_=_C2081 ,C1725_=_C2082 ,C1725_=_C2083 ,\nC1725_=_C2084 ,C1725_=_C2085 ,C1725_=_C2086 ,C1725_=_C2087 ,C1727_=_C1918 ,C1727_=_C2150 ,\nC1727_=_C2151 ,C1727_=_C2152 ,C1727_=_C2153 ,C1727_=_C2154 ,C1727_=_C2155 ,C1727_=_C2156 ,\nC1727_=_C2157 ,C1727_=_C2158 ,C1727_=_C2159 ,C1727_=_C2160 ,C1727_=_C2161 ,C1727_=_C2162 ,\nC1727_=_C2163 ,C1727_=_C2166 ,C1918_=_C2150 ,C1918_=_C2151 ,C1918_=_C2152 ,C1918_=_C2153 ,\nC1918_=_C2154 ,C1918_=_C2155 ,C1918_=_C2156 ,C1918_=_C2157 ,C1918_=_C2158 ,C1918_=_C2159 ,\nC1918_=_C2160 ,C1918_=_C2161 ,C1918_=_C2162 ,C1918_=_C2163 ,C1918_=_C2166 ,C2069_=_C2070 ,\nC2069_=_C2071 ,C2069_=_C2072 ,C2069_=_C2073 ,C2069_=_C2074 ,C2069_=_C2075 ,C2069_=_C2076 ,\nC2069_=_C2077 ,C2069_=_C2078 ,C2069_=_C2079 ,C2069_=_C2080 ,C2069_=_C2081 ,C2069_=_C2082 ,\nC2069_=_C2083 ,C2069_=_C2084 ,C2069_=_C2085 ,C2069_=_C2086 ,C2069_=_C2087 ,C2070_=_C2071 ,\nC2070_=_C2072 ,C2070_=_C2073 ,C2070_=_C2074 ,C2070_=_C2075 ,C2070_=_C2076 ,C2070_=_C2077 ,\nC2070_=_C2078 ,C2070_=_C2079 ,C2070_=_C2080 ,C2070_=_C2081 ,C2070_=_C2082 ,C2070_=_C2083 ,\nC2070_=_C2084 ,C2070_=_C2085 ,C2070_=_C2086 ,C2070_=_C2087 ,C2071_=_C2072 ,C2071_=_C2073 ,\nC2071_=_C2074 ,C2071_=_C2075 ,C2071_=_C2076 ,C2071_=_C2077 ,C2071_=_C2078 ,C2071_=_C2079 ,\nC2071_=_C2080 ,C2071_=_C2081 ,C2071_=_C2082 ,C2071_=_C2083 ,C2071_=_C2084 ,C2071_=_C2085 ,\nC2071_=_C2086 ,C2071_=_C2087 ,C2071_=_C2152 ,C2071_=_C2874 ,C2071_=_C2877 ,C2072_=_C2073 ,\nC2072_=_C2074 ,C2072_=_C2075 ,C2072_=_C2076 ,C2072_=_C2077 ,C2072_=_C2078 ,C2072_=_C2079 ,\nC2072_=_C2080 ,C2072_=_C2081 ,C2072_=_C2082 ,C2072_=_C2083 ,C2072_=_C2084 ,C2072_=_C2085 ,\nC2072_=_C2086 ,C2072_=_C2087 ,C2073_=_C2074 ,C2073_=_C2075 ,C2073_=_C2076 ,C2073_=_C2077 ,\nC2073_=_C2078 ,C2073_=_C2079 ,C2073_=_C2080 ,C2073_=_C2081 ,C2073_=_C2082 ,C2073_=_C2083 ,\nC2073_=_C2084 ,C2073_=_C2085 ,C2073_=_C2086 ,C2073_=_C2087 ,C2074_=_C2075 ,C2074_=_C2076 ,\nC2074_=_C2077 ,C2074_=_C2078 ,C2074_=_C2079 ,C2074_=_C2080 ,C2074_=_C2081 ,C2074_=_C2082 ,\nC2074_=_C2083 ,C2074_=_C2084 ,C2074_=_C2085 ,C2074_=_C2086 ,C2074_=_C2087 ,C2075_=_C2076 ,\nC2075_=_C2077 ,C2075_=_C2078 ,C2075_=_C2079 ,C2075_=_C2080 ,C2075_=_C2081 ,C2075_=_C2082 ,\nC2075_=_C2083 ,C2075_=_C2084 ,C2075_=_C2085 ,C2075_=_C2086 ,C2075_=_C2087 ,C2076_=_C2077 ,\nC2076_=_C2078 ,C2076_=_C2079 ,C2076_=_C2080 ,C2076_=_C2081 ,C2076_=_C2082 ,C2076_=_C2083 ,\nC2076_=_C2084 ,C2076_=_C2085 ,C2076_=_C2086 ,C2076_=_C2087 ,C2076_=_C3272 ,C2077_=_C2078 ,\nC2077_=_C2079 ,C2077_=_C2080 ,C2077_=_C2081 ,C2077_=_C2082 ,C2077_=_C2083 ,C2077_=_C2084 ,\nC2077_=_C2085 ,C2077_=_C2086 ,C2077_=_C2087 ,C2078_=_C2079 ,C2078_=_C2080 ,C2078_=_C2081 ,\nC2078_=_C2082 ,C2078_=_C2083 ,C2078_=_C2084 ,C2078_=_C2085 ,C2078_=_C2086 ,C2078_=_C2087 ,\nC2079_=_C2080 ,C2079_=_C2081 ,C2079_=_C2082 ,C2079_=_C2083 ,C2079_=_C2084 ,C2079_=_C2085 ,\nC2079_=_C2086 ,C2079_=_C2087 ,C2080_=_C2081 ,C2080_=_C2082 ,C2080_=_C2083 ,C2080_=_C2084 ,\nC2080_=_C2085 ,C2080_=_C2086 ,C2080_=_C2087 ,C2081_=_C2082 ,C2081_=_C2083 ,C2081_=_C2084 ,\nC2081_=_C2085 ,C2081_=_C2086 ,C2081_=_C2087 ,C2081_=_C2157 ,C2081_=_C3847 ,C2081_=_C3848 ,\nC2082_=_C2083 ,C2082_=_C2084 ,C2082_=_C2085 ,C2082_=_C2086 ,C2082_=_C2087 ,C2083_=_C2084 ,\nC2083_=_C2085 ,C2083_=_C2086 ,C2083_=_C2087 ,C2083_=_C2160 ,C2083_=_C3929 ,C2083_=_C3933 ,\nC2084_=_C2085 ,C2084_=_C2086 ,C2084_=_C2087 ,C2085_=_C2086 ,C2085_=_C2087 ,C2085_=_C2161 ,\nC2085_=_C3994 ,C2085_=_C3996 ,C2086_=_C2087 ,C2150_=_C2151 ,C2150_=_C2152 ,C2150_=_C2153 ,\nC2150_=_C2154 ,C2150_=_C2155 ,C2150_=_C2156 ,C2150_=_C2157 ,C2150_=_C2158 ,C2150_=_C2159 ,\nC2150_=_C2160 ,C2150_=_C2161 ,C2150_=_C2162 ,C2150_=_C2163 ,C2150_=_C2166 ,C2150_=_C2533 ,\nC2151_=_C2152 ,C2151_=_C2153 ,C2151_=_C2154 ,C2151_=_C2155 ,C2151_=_C2156 ,C2151_=_C2157 ,\nC2151_=_C2158 ,C2151_=_C2159 ,C2151_=_C2160 ,C2151_=_C2161 ,C2151_=_C2162 ,C2151_=_C2163 ,\nC2151_=_C2166 ,C2151_=_C2714 ,C2152_=_C2153 ,C2152_=_C2154 ,C2152_=_C2155 ,C2152_=_C2156 ,\nC2152_=_C2157 ,C2152_=_C2158 ,C2152_=_C2159 ,C2152_=_C2160 ,C2152_=_C2161 ,C2152_=_C2162 ,\nC2152_=_C2163 ,C2152_=_C2166 ,C2152_=_C2874 ,C2152_=_C2877 ,C2153_=_C2154 ,C2153_=_C2155 ,\nC2153_=_C2156 ,C2153_=_C2157 ,C2153_=_C2158 ,C2153_=_C2159 ,C2153_=_C2160 ,C2153_=_C2161 ,\nC2153_=_C2162 ,C2153_=_C2163 ,C2153_=_C2166 ,C2154_=_C2155 ,C2154_=_C2156 ,C2154_=_C2157 ,\nC2154_=_C2158 ,C2154_=_C2159 ,C2154_=_C2160 ,C2154_=_C2161 ,C2154_=_C2162 ,C2154_=_C2163 ,\nC2154_=_C2166 ,C2154_=_C3177 ,C2155_=_C2156 ,C2155_=_C2157 ,C2155_=_C2158 ,C2155_=_C2159 ,\nC2155_=_C2160 ,C2155_=_C2161 ,C2155_=_C2162 ,C2155_=_C2163 ,C2155_=_C2166 ,C2155_=_C3558 ,\nC2156_=_C2157 ,C2156_=_C2158 ,C2156_=_C2159 ,C2156_=_C2160 ,C2156_=_C2161 ,C2156_=_C2162 ,\nC2156_=_C2163 ,C2156_=_C2166 ,C2156_=_C3741 ,C2157_=_C2158 ,C2157_=_C2159 ,C2157_=_C2160 ,\nC2157_=_C2161 ,C2157_=_C2162 ,C2157_=_C2163 ,C2157_=_C2166 ,C2157_=_C3847 ,C2157_=_C3848 ,\nC2158_=_C2159 ,C2158_=_C2160 ,C2158_=_C2161 ,C2158_=_C2162 ,C2158_=_C2163 ,C2158_=_C2166 ,\nC2159_=_C2160 ,C2159_=_C2161 ,C2159_=_C2162 ,C2159_=_C2163 ,C2159_=_C2166 ,C2160_=_C2161 ,\nC2160_=_C2162 ,C2160_=_C2163 ,C2160_=_C2166 ,C2160_=_C3929 ,C2160_=_C3933 ,C2161_=_C2162 ,\nC2161_=_C2163 ,C2161_=_C2166 ,C2161_=_C3994 ,C2161_=_C3996 ,C2162_=_C2163 ,C2162_=_C2166 ,\nC2162_=_C4017 ,C2163_=_C2166 ,C2166_=_C4057 ,C2421_=_C2648 ,C2421_=_C2678 ,C2421_=_C2877 ,\nC2421_=_C2996 ,C2421_=_C3101 ,C2421_=_C3222 ,C2421_=_C3272 ,C2421_=_C3413 ,C2421_=_C3848 ,\nC2421_=_C3933 ,C2421_=_C3959 ,C2421_=_C3996 ,C2421_=_C4029 ,C2421_=_C4063 ,C2421_=_C4083 ,\nC2421_=_C4087 ,C2441_=_C2533 ,C2441_=_C2554 ,C2441_=_C2714 ,C2441_=_C2795 ,C2441_=_C2874 ,\nC2441_=_C2981 ,C2441_=_C3177 ,C2441_=_C3324 ,C2441_=_C3558 ,C2441_=_C3741 ,C2441_=_C3847 ,\nC2441_=_C3852 ,C2441_=_C3929 ,C2441_=_C3943 ,C2441_=_C3988 ,C2441_=_C3994 ,C2441_=_C4017 ,\nC2441_=_C4057 ,C2533_=_C2554 ,C2533_=_C2714 ,C2533_=_C2795 ,C2533_=_C2874 ,C2533_=_C2981 ,\nC2533_=_C3177 ,C2533_=_C3324 ,C2533_=_C3558 ,C2533_=_C3741 ,C2533_=_C3847 ,C2533_=_C3852 ,\nC2533_=_C3929 ,C2533_=_C3943 ,C2533_=_C3988 ,C2533_=_C3994 ,C2533_=_C4017 ,C2533_=_C4057 ,\nC2554_=_C2714 ,C2554_=_C2795 ,C2554_=_C2874 ,C2554_=_C2981 ,C2554_=_C3177 ,C2554_=_C3324 ,\nC2554_=_C3558 ,C2554_=_C3741 ,C2554_=_C3847 ,C2554_=_C3852 ,C2554_=_C3929 ,C2554_=_C3943 ,\nC2554_=_C3988 ,C2554_=_C3994 ,C2554_=_C4017 ,C2554_=_C4057 ,C2648_=_C2678 ,C2648_=_C2877 ,\nC2648_=_C2996 ,C2648_=_C3101 ,C2648_=_C3222 ,C2648_=_C3272 ,C2648_=_C3413 ,C2648_=_C3848 ,\nC2648_=_C3933 ,C2648_=_C3959 ,C2648_=_C3996 ,C2648_=_C4029 ,C2648_=_C4063 ,C2648_=_C4083 ,\nC2648_=_C4087 ,C2678_=_C2877 ,C2678_=_C2996 ,C2678_=_C3101 ,C2678_=_C3222 ,C2678_=_C3272 ,\nC2678_=_C3413 ,C2678_=_C3848 ,C2678_=_C3933 ,C2678_=_C3959 ,C2678_=_C3996 ,C2678_=_C4029 ,\nC2678_=_C4063 ,C2678_=_C4083 ,C2678_=_C4087 ,C2714_=_C2795 ,C2714_=_C2874 ,C2714_=_C2981 ,\nC2714_=_C3177 ,C2714_=_C3324 ,C2714_=_C3558 ,C2714_=_C3741 ,C2714_=_C3847 ,C2714_=_C3852 ,\nC2714_=_C3929 ,C2714_=_C3943 ,C2714_=_C3988 ,C2714_=_C3994 ,C2714_=_C4017 ,C2714_=_C4057 ,\nC2795_=_C2874 ,C2795_=_C2981 ,C2795_=_C3177 ,C2795_=_C3324 ,C2795_=_C3558 ,C2795_=_C3741 ,\nC2795_=_C3847 ,C2795_=_C3852 ,C2795_=_C3929 ,C2795_=_C3943 ,C2795_=_C3988 ,C2795_=_C3994 ,\nC2795_=_C4017 ,C2795_=_C4057 ,C2874_=_C2877 ,C2874_=_C2981 ,C2874_=_C3177 ,C2874_=_C3324 ,\nC2874_=_C3558 ,C2874_=_C3741 ,C2874_=_C3847 ,C2874_=_C3852 ,C2874_=_C3929 ,C2874_=_C3943 ,\nC2874_=_C3988 ,C2874_=_C3994 ,C2874_=_C4017 ,C2874_=_C4057 ,C2877_=_C2996 ,C2877_=_C3101 ,\nC2877_=_C3222 ,C2877_=_C3272 ,C2877_=_C3413 ,C2877_=_C3848 ,C2877_=_C3933 ,C2877_=_C3959 ,\nC2877_=_C3996 ,C2877_=_C4029 ,C2877_=_C4063 ,C2877_=_C4083 ,C2877_=_C4087 ,C2981_=_C3177 ,\nC2981_=_C3324 ,C2981_=_C3558 ,C2981_=_C3741 ,C2981_=_C3847 ,C2981_=_C3852 ,C2981_=_C3929 ,\nC2981_=_C3943 ,C2981_=_C3988 ,C2981_=_C3994 ,C2981_=_C4017 ,C2981_=_C4057 ,C2996_=_C3101 ,\nC2996_=_C3222 ,C2996_=_C3272 ,C2996_=_C3413 ,C2996_=_C3848 ,C2996_=_C3933 ,C2996_=_C3959 ,\nC2996_=_C3996 ,C2996_=_C4029 ,C2996_=_C4063 ,C2996_=_C4083 ,C2996_=_C4087 ,C3101_=_C3222 ,\nC3101_=_C3272 ,C3101_=_C3413 ,C3101_=_C3848 ,C3101_=_C3933 ,C3101_=_C3959 ,C3101_=_C3996 ,\nC3101_=_C4029 ,C3101_=_C4063 ,C3101_=_C4083 ,C3101_=_C4087 ,C3177_=_C3324 ,C3177_=_C3558 ,\nC3177_=_C3741 ,C3177_=_C3847 ,C3177_=_C3852 ,C3177_=_C3929 ,C3177_=_C3943 ,C3177_=_C3988 ,\nC3177_=_C3994 ,C3177_=_C4017 ,C3177_=_C4057 ,C3222_=_C3272 ,C3222_=_C3413 ,C3222_=_C3848 ,\nC3222_=_C3933 ,C3222_=_C3959 ,C3222_=_C3996 ,C3222_=_C4029 ,C3222_=_C4063 ,C3222_=_C4083 ,\nC3222_=_C4087 ,C3272_=_C3413 ,C3272_=_C3848 ,C3272_=_C3933 ,C3272_=_C3959 ,C3272_=_C3996 ,\nC3272_=_C4029 ,C3272_=_C4063 ,C3272_=_C4083 ,C3272_=_C4087 ,C3324_=_C3558 ,C3324_=_C3741 ,\nC3324_=_C3847 ,C3324_=_C3852 ,C3324_=_C3929 ,C3324_=_C3943 ,C3324_=_C3988 ,C3324_=_C3994 ,\nC3324_=_C4017 ,C3324_=_C4057 ,C3413_=_C3848 ,C3413_=_C3933 ,C3413_=_C3959 ,C3413_=_C3996 ,\nC3413_=_C4029 ,C3413_=_C4063 ,C3413_=_C4083 ,C3413_=_C4087 ,C3558_=_C3741 ,C3558_=_C3847 ,\nC3558_=_C3852 ,C3558_=_C3929 ,C3558_=_C3943 ,C3558_=_C3988 ,C3558_=_C3994 ,C3558_=_C4017 ,\nC3558_=_C4057 ,C3741_=_C3847 ,C3741_=_C3852 ,C3741_=_C3929 ,C3741_=_C3943 ,C3741_=_C3988 ,\nC3741_=_C3994 ,C3741_=_C4017 ,C3741_=_C4057 ,C3847_=_C3848 ,C3847_=_C3852 ,C3847_=_C3929 ,\nC3847_=_C3943 ,C3847_=_C3988 ,C3847_=_C3994 ,C3847_=_C4017 ,C3847_=_C4057 ,C3848_=_C3933 ,\nC3848_=_C3959 ,C3848_=_C3996 ,C3848_=_C4029 ,C3848_=_C4063 ,C3848_=_C4083 ,C3848_=_C4087 ,\nC3852_=_C3929 ,C3852_=_C3943 ,C3852_=_C3988 ,C3852_=_C3994 ,C3852_=_C4017 ,C3852_=_C4057 ,\nC3929_=_C3933 ,C3929_=_C3943 ,C3929_=_C3988 ,C3929_=_C3994 ,C3929_=_C4017 ,C3929_=_C4057 ,\nC3933_=_C3959 ,C3933_=_C3996 ,C3933_=_C4029 ,C3933_=_C4063 ,C3933_=_C4083 ,C3933_=_C4087 ,\nC3943_=_C3988 ,C3943_=_C3994 ,C3943_=_C4017 ,C3943_=_C4057</w:t>
      </w:r>
    </w:p>
    <w:p>
      <w:pPr>
        <w:pStyle w:val="PreformattedText"/>
        <w:bidi w:val="0"/>
        <w:spacing w:before="0" w:after="0"/>
        <w:jc w:val="left"/>
        <w:rPr/>
      </w:pPr>
      <w:r>
        <w:rPr/>
        <w:t xml:space="preserve"> </w:t>
      </w:r>
      <w:r>
        <w:rPr/>
        <w:t>,C3959_=_C3996 ,C3959_=_C4029 ,\nC3959_=_C4063 ,C3959_=_C4083 ,C3959_=_C4087 ,C3988_=_C3994 ,C3988_=_C4017 ,C3988_=_C4057 ,\nC3994_=_C3996 ,C3994_=_C4017 ,C3994_=_C4057 ,C3996_=_C4029 ,C3996_=_C4063 ,C3996_=_C4083 ,\nC3996_=_C4087 ,C4017_=_C4057 ,C4029_=_C4063 ,C4029_=_C4083 ,C4029_=_C4087 ,C4063_=_C4083 ,\nC4063_=_C4087 ,C4083_=_C4087 ,"];315[shape=box, label="id:315 level: 7\n106: C445 C602 C656 C677 C734 \nC805 C912 C923 C1040 C1071 C1092 \nC1096 C1115 C1138 C1236 C1285 C1286 \nC1287 C1288 C1289 C1290 C1291 C1292 \nC1293 C1294 C1295 C1296 C1297 C1298 \nC1299 C1301 C1302 C1303 C1304 C1305 \nC1306 C1307 C1353 C1420 C1521 C1547 \nC1557 C1634 C1764 C1845 C2052 C2074 \nC2085 C2106 C2161 C2210 C2222 C2324 \nC2735 C2748 C2801 C2838 C2872 C3001 \nC3014 C3050 C3058 C3111 C3196 C3206 \nC3210 C3220 C3223 C3224 C3225 C3226 \nC3227 C3228 C3229 C3230 C3231 C3232 \nC3233 C3234 C3235 C3237 C3246 C3295 \nC3454 C3721 C3770 C3777 C3781 C3805 \nC3845 C3861 C3904 C3927 C3931 C3980 \nC3992 C3993 C3994 C3995 C3996 C4004 \nC4032 C4047 C4071 C4078 C4079 \n1447: C445_=_C677( C445 C677 ) C445_=_C1040( C445 C1040 ) C445_=_C1420( C445 C1420 ) C445_=_C1634( C445 C1634 ) C445_=_C2085( C445 C2085 ) \nC445_=_C2106( C445 C2106 ) C445_=_C2161( C445 C2161 ) C445_=_C2222( C445 C2222 ) C445_=_C2872( C445 C2872 ) C445_=_C3058( C445 C3058 ) C445_=_C3111( C445 C3111 ) \nC445_=_C3206( C445 C3206 ) C445_=_C3231( C445 C3231 ) C445_=_C3246( C445 C3246 ) C445_=_C3454( C445 C3454 ) C445_=_C3721( C445 C3721 ) C445_=_C3770( C445 C3770 ) \nC445_=_C3777( C445 C3777 ) C445_=_C3845( C445 C3845 ) C445_=_C3927( C445 C3927 ) C445_=_C3980( C445 C3980 ) C445_=_C3992( C445 C3992 ) C445_=_C3993( C445 C3993 ) \nC445_=_C3994( C445 C3994 ) C445_=_C3995( C445 C3995 ) C445_=_C3996( C445 C3996 ) C602_=_C912( C602 C912 ) C602_=_C1353( C602 C1353 ) C602_=_C1547( C602 C1547 ) \nC602_=_C2052( C602 C2052 ) C602_=_C2074( C602 C2074 ) C602_=_C2210( C602 C2210 ) C602_=_C2735( C602 C2735 ) C602_=_C2801( C602 C2801 ) C602_=_C3001( C602 C3001 ) \nC602_=_C3050( C602 C3050 ) C602_=_C3196( C602 C3196 ) C602_=_C3210( C602 C3210 ) C602_=_C3223( C602 C3223 ) C602_=_C3224( C602 C3224 ) C602_=_C3225( C602 C3225 ) \nC602_=_C3226( C602 C3226 ) C602_=_C3227( C602 C3227 ) C602_=_C3228( C602 C3228 ) C602_=_C3229( C602 C3229 ) C602_=_C3230( C602 C3230 ) C602_=_C3231( C602 C3231 ) \nC602_=_C3232( C602 C3232 ) C602_=_C3233( C602 C3233 ) C602_=_C3234( C602 C3234 ) C602_=_C3235( C602 C3235 ) C602_=_C3237( C602 C3237 ) C656_=_C677( C656 C677 ) \nC656_=_C734( C656 C734 ) C656_=_C1071( C656 C1071 ) C656_=_C1096( C656 C1096 ) C656_=_C1236( C656 C1236 ) C656_=_C1285( C656 C1285 ) C656_=_C1286( C656 C1286 ) \nC656_=_C1287( C656 C1287 ) C656_=_C1288( C656 C1288 ) C656_=_C1289( C656 C1289 ) C656_=_C1290( C656 C1290 ) C656_=_C1291( C656 C1291 ) C656_=_C1292( C656 C1292 ) \nC656_=_C1293( C656 C1293 ) C656_=_C1294( C656 C1294 ) C656_=_C1295( C656 C1295 ) C656_=_C1296( C656 C1296 ) C656_=_C1297( C656 C1297 ) C656_=_C1298( C656 C1298 ) \nC656_=_C1299( C656 C1299 ) C656_=_C1301( C656 C1301 ) C656_=_C1302( C656 C1302 ) C656_=_C1303( C656 C1303 ) C656_=_C1304( C656 C1304 ) C656_=_C1305( C656 C1305 ) \nC656_=_C1306( C656 C1306 ) C656_=_C1307( C656 C1307 ) C677_=_C1040( C677 C1040 ) C677_=_C1420( C677 C1420 ) C677_=_C1634( C677 C1634 ) C677_=_C2085( C677 C2085 ) \nC677_=_C2106( C677 C2106 ) C677_=_C2161( C677 C2161 ) C677_=_C2222( C677 C2222 ) C677_=_C2872( C677 C2872 ) C677_=_C3058( C677 C3058 ) C677_=_C3111( C677 C3111 ) \nC677_=_C3206( C677 C3206 ) C677_=_C3231( C677 C3231 ) C677_=_C3246( C677 C3246 ) C677_=_C3454( C677 C3454 ) C677_=_C3721( C677 C3721 ) C677_=_C3770( C677 C3770 ) \nC677_=_C3777( C677 C3777 ) C677_=_C3845( C677 C3845 ) C677_=_C3927( C677 C3927 ) C677_=_C3980( C677 C3980 ) C677_=_C3992( C677 C3992 ) C677_=_C3993( C677 C3993 ) \nC677_=_C3994( C677 C3994 ) C677_=_C3995( C677 C3995 ) C677_=_C3996( C677 C3996 ) C734_=_C1071( C734 C1071 ) C734_=_C1096( C734 C1096 ) C734_=_C1236( C734 C1236 ) \nC734_=_C1285( C734 C1285 ) C734_=_C1286( C734 C1286 ) C734_=_C1287( C734 C1287 ) C734_=_C1288( C734 C1288 ) C734_=_C1289( C734 C1289 ) C734_=_C1290( C734 C1290 ) \nC734_=_C1291( C734 C1291 ) C734_=_C1292( C734 C1292 ) C734_=_C1293( C734 C1293 ) C734_=_C1294( C734 C1294 ) C734_=_C1295( C734 C1295 ) C734_=_C1296( C734 C1296 ) \nC734_=_C1297( C734 C1297 ) C734_=_C1298( C734 C1298 ) C734_=_C1299( C734 C1299 ) C734_=_C1301( C734 C1301 ) C734_=_C1302( C734 C1302 ) C734_=_C1303( C734 C1303 ) \nC734_=_C1304( C734 C1304 ) C734_=_C1305( C734 C1305 ) C734_=_C1306( C734 C1306 ) C734_=_C1307( C734 C1307 ) C805_=_C923( C805 C923 ) C805_=_C1092( C805 C1092 ) \nC805_=_C1115( C805 C1115 ) C805_=_C1138( C805 C1138 ) C805_=_C1304( C805 C1304 ) C805_=_C1521( C805 C1521 ) C805_=_C1557( C805 C1557 ) C805_=_C1764( C805 C1764 ) \nC805_=_C1845( C805 C1845 ) C805_=_C2324( C805 C2324 ) C805_=_C2748( C805 C2748 ) C805_=_C2838( C805 C2838 ) C805_=_C3014( C805 C3014 ) C805_=_C3220( C805 C3220 ) \nC805_=_C3295( C805 C3295 ) C805_=_C3781( C805 C3781 ) C805_=_C3805( C805 C3805 ) C805_=_C3861( C805 C3861 ) C805_=_C3904( C805 C3904 ) C805_=_C3931( C805 C3931 ) \nC805_=_C4004( C805 C4004 ) C805_=_C4032( C805 C4032 ) C805_=_C4047( C805 C4047 ) C805_=_C4071( C805 C4071 ) C805_=_C4078( C805 C4078 ) C805_=_C4079( C805 C4079 ) \nC912_=_C923( C912 C923 ) C912_=_C1353( C912 C1353 ) C912_=_C1547( C912 C1547 ) C912_=_C2052( C912 C2052 ) C912_=_C2074( C912 C2074 ) C912_=_C2210( C912 C2210 ) \nC912_=_C2735( C912 C2735 ) C912_=_C2801( C912 C2801 ) C912_=_C3001( C912 C3001 ) C912_=_C3050( C912 C3050 ) C912_=_C3196( C912 C3196 ) C912_=_C3210( C912 C3210 ) \nC912_=_C3223( C912 C3223 ) C912_=_C3224( C912 C3224 ) C912_=_C3225( C912 C3225 ) C912_=_C3226( C912 C3226 ) C912_=_C3227( C912 C3227 ) C912_=_C3228( C912 C3228 ) \nC912_=_C3229( C912 C3229 ) C912_=_C3230( C912 C3230 ) C912_=_C3231( C912 C3231 ) C912_=_C3232( C912 C3232 ) C912_=_C3233( C912 C3233 ) C912_=_C3234( C912 C3234 ) \nC912_=_C3235( C912 C3235 ) C912_=_C3237( C912 C3237 ) C923_=_C1092( C923 C1092 ) C923_=_C1115( C923 C1115 ) C923_=_C1138( C923 C1138 ) C923_=_C1304( C923 C1304 ) \nC923_=_C1521( C923 C1521 ) C923_=_C1557( C923 C1557 ) C923_=_C1764( C923 C1764 ) C923_=_C1845( C923 C1845 ) C923_=_C2324( C923 C2324 ) C923_=_C2748( C923 C2748 ) \nC923_=_C2838( C923 C2838 ) C923_=_C3014( C923 C3014 ) C923_=_C3220( C923 C3220 ) C923_=_C3295( C923 C3295 ) C923_=_C3781( C923 C3781 ) C923_=_C3805( C923 C3805 ) \nC923_=_C3861( C923 C3861 ) C923_=_C3904( C923 C3904 ) C923_=_C3931( C923 C3931 ) C923_=_C4004( C923 C4004 ) C923_=_C4032( C923 C4032 ) C923_=_C4047( C923 C4047 ) \nC923_=_C4071( C923 C4071 ) C923_=_C4078( C923 C4078 ) C923_=_C4079( C923 C4079 ) C1040_=_C1420( C1040 C1420 ) C1040_=_C1634( C1040 C1634 ) C1040_=_C2085( C1040 C2085 ) \nC1040_=_C2106( C1040 C2106 ) C1040_=_C2161( C1040 C2161 ) C1040_=_C2222( C1040 C2222 ) C1040_=_C2872( C1040 C2872 ) C1040_=_C3058( C1040 C3058 ) C1040_=_C3111( C1040 C3111 ) \nC1040_=_C3206( C1040 C3206 ) C1040_=_C3231( C1040 C3231 ) C1040_=_C3246( C1040 C3246 ) C1040_=_C3454( C1040 C3454 ) C1040_=_C3721( C1040 C3721 ) C1040_=_C3770( C1040 C3770 ) \nC1040_=_C3777( C1040 C3777 ) C1040_=_C3845( C1040 C3845 ) C1040_=_C3927( C1040 C3927 ) C1040_=_C3980( C1040 C3980 ) C1040_=_C3992( C1040 C3992 ) C1040_=_C3993( C1040 C3993 ) \nC1040_=_C3994( C1040 C3994 ) C1040_=_C3995( C1040 C3995 ) C1040_=_C3996( C1040 C3996 ) C1071_=_C1092( C1071 C1092 ) C1071_=_C1096( C1071 C1096 ) C1071_=_C1236( C1071 C1236 ) \nC1071_=_C1285( C1071 C1285 ) C1071_=_C1286( C1071 C1286 ) C1071_=_C1287( C1071 C1287 ) C1071_=_C1288( C1071 C1288 ) C1071_=_C1289( C1071 C1289 ) C1071_=_C1290( C1071 C1290 ) \nC1071_=_C1291( C1071 C1291 ) C1071_=_C1292( C1071 C1292 ) C1071_=_C1293( C1071 C1293 ) C1071_=_C1294( C1071 C1294 ) C1071_=_C1295( C1071 C1295 ) C1071_=_C1296( C1071 C1296 ) \nC1071_=_C1297( C1071 C1297 ) C1071_=_C1298( C1071 C1298 ) C1071_=_C1299( C1071 C1299 ) C1071_=_C1301( C1071 C1301 ) C1071_=_C1302( C1071 C1302 ) C1071_=_C1303( C1071 C1303 ) \nC1071_=_C1304( C1071 C1304 ) C1071_=_C1305( C1071 C1305 ) C1071_=_C1306( C1071 C1306 ) C1071_=_C1307( C1071 C1307 ) C1092_=_C1115( C1092 C1115 ) C1092_=_C1138( C1092 C1138 ) \nC1092_=_C1304( C1092 C1304 ) C1092_=_C1521( C1092 C1521 ) C1092_=_C1557( C1092 C1557 ) C1092_=_C1764( C1092 C1764 ) C1092_=_C1845( C1092 C1845 ) C1092_=_C2324( C1092 C2324 ) \nC1092_=_C2748( C1092 C2748 ) C1092_=_C2838( C1092 C2838 ) C1092_=_C3014( C1092 C3014 ) C1092_=_C3220( C1092 C3220 ) C1092_=_C3295( C1092 C3295 ) C1092_=_C3781( C1092 C3781 ) \nC1092_=_C3805( C1092 C3805 ) C1092_=_C3861( C1092 C3861 ) C1092_=_C3904( C1092 C3904 ) C1092_=_C3931( C1092 C3931 ) C1092_=_C4004( C1092 C4004 ) C1092_=_C4032( C1092 C4032 ) \nC1092_=_C4047( C1092 C4047 ) C1092_=_C4071( C1092 C4071 ) C1092_=_C4078( C1092 C4078 ) C1092_=_C4079( C1092 C4079 ) C1096_=_C1115( C1096 C1115 ) C1096_=_C1236( C1096 C1236 ) \nC1096_=_C1285( C1096 C1285 ) C1096_=_C1286( C1096 C1286 ) C1096_=_C1287( C1096 C1287 ) C1096_=_C1288( C1096 C1288 ) C1096_=_C1289( C1096 C1289 ) C1096_=_C1290( C1096 C1290 ) \nC1096_=_C1291( C1096 C1291 ) C1096_=_C1292( C1096 C1292 ) C1096_=_C1293( C1096 C1293 ) C1096_=_C1294( C1096 C1294 ) C1096_=_C1295( C1096 C1295 ) C1096_=_C1296( C1096 C1296 ) \nC1096_=_C1297( C1096 C1297 ) C1096_=_C1298( C1096 C1298 ) C1096_=_C1299( C1096 C1299 ) C1096_=_C1301( C1096 C1301 ) C1096_=_C1302( C1096 C1302 ) C1096_=_C1303( C1096 C1303 ) \nC1096_=_C1304( C1096 C1304 ) C1096_=_C1305( C1096 C1305 ) C1096_=_C1306( C1096 C1306 ) C1096_=_C1307( C1096 C1307 ) C1115_=_C1138( C1115 C1138 ) C1115_=_C1304( C1115 C1304 ) \nC1115_=_C1521( C1115 C1521 ) C1115_=_C1557( C1115 C1557 ) C1115_=_C1764( C1115 C1764 ) C1115_=_C1845( C1115 C1845 ) C1115_=_C2324( C1115 C2324 ) C1115_=_C2748( C1115 C2748 ) \nC1115_=_C2838( C1115 C2838 ) C1115_=_C3014( C1115 C3014 ) C1115_=_C3220( C1115 C3220 ) C1115_=_C3295( C1115 C3295 ) C1115_=_C3781( C1115 C3781 )</w:t>
      </w:r>
    </w:p>
    <w:p>
      <w:pPr>
        <w:pStyle w:val="PreformattedText"/>
        <w:bidi w:val="0"/>
        <w:spacing w:before="0" w:after="0"/>
        <w:jc w:val="left"/>
        <w:rPr/>
      </w:pPr>
      <w:r>
        <w:rPr/>
        <w:t xml:space="preserve"> </w:t>
      </w:r>
      <w:r>
        <w:rPr/>
        <w:t>C1115_=_C3805( C1115 C3805 ) \nC1115_=_C3861( C1115 C3861 ) C1115_=_C3904( C1115 C3904 ) C1115_=_C3931( C1115 C3931 ) C1115_=_C4004( C1115 C4004 ) C1115_=_C4032( C1115 C4032 ) C1115_=_C4047( C1115 C4047 ) \nC1115_=_C4071( C1115 C4071 ) C1115_=_C4078( C1115 C4078 ) C1115_=_C4079( C1115 C4079 ) C1138_=_C1304( C1138 C1304 ) C1138_=_C1521( C1138 C1521 ) C1138_=_C1557( C1138 C1557 ) \nC1138_=_C1764( C1138 C1764 ) C1138_=_C1845( C1138 C1845 ) C1138_=_C2324( C1138 C2324 ) C1138_=_C2748( C1138 C2748 ) C1138_=_C2838( C1138 C2838 ) C1138_=_C3014( C1138 C3014 ) \nC1138_=_C3220( C1138 C3220 ) C1138_=_C3295( C1138 C3295 ) C1138_=_C3781( C1138 C3781 ) C1138_=_C3805( C1138 C3805 ) C1138_=_C3861( C1138 C3861 ) C1138_=_C3904( C1138 C3904 ) \nC1138_=_C3931( C1138 C3931 ) C1138_=_C4004( C1138 C4004 ) C1138_=_C4032( C1138 C4032 ) C1138_=_C4047( C1138 C4047 ) C1138_=_C4071( C1138 C4071 ) C1138_=_C4078( C1138 C4078 ) \nC1138_=_C4079( C1138 C4079 ) C1236_=_C1285( C1236 C1285 ) C1236_=_C1286( C1236 C1286 ) C1236_=_C1287( C1236 C1287 ) C1236_=_C1288( C1236 C1288 ) C1236_=_C1289( C1236 C1289 ) \nC1236_=_C1290( C1236 C1290 ) C1236_=_C1291( C1236 C1291 ) C1236_=_C1292( C1236 C1292 ) C1236_=_C1293( C1236 C1293 ) C1236_=_C1294( C1236 C1294 ) C1236_=_C1295( C1236 C1295 ) \nC1236_=_C1296( C1236 C1296 ) C1236_=_C1297( C1236 C1297 ) C1236_=_C1298( C1236 C1298 ) C1236_=_C1299( C1236 C1299 ) C1236_=_C1301( C1236 C1301 ) C1236_=_C1302( C1236 C1302 ) \nC1236_=_C1303( C1236 C1303 ) C1236_=_C1304( C1236 C1304 ) C1236_=_C1305( C1236 C1305 ) C1236_=_C1306( C1236 C1306 ) C1236_=_C1307( C1236 C1307 ) C1285_=_C1286( C1285 C1286 ) \nC1285_=_C1287( C1285 C1287 ) C1285_=_C1288( C1285 C1288 ) C1285_=_C1289( C1285 C1289 ) C1285_=_C1290( C1285 C1290 ) C1285_=_C1291( C1285 C1291 ) C1285_=_C1292( C1285 C1292 ) \nC1285_=_C1293( C1285 C1293 ) C1285_=_C1294( C1285 C1294 ) C1285_=_C1295( C1285 C1295 ) C1285_=_C1296( C1285 C1296 ) C1285_=_C1297( C1285 C1297 ) C1285_=_C1298( C1285 C1298 ) \nC1285_=_C1299( C1285 C1299 ) C1285_=_C1301( C1285 C1301 ) C1285_=_C1302( C1285 C1302 ) C1285_=_C1303( C1285 C1303 ) C1285_=_C1304( C1285 C1304 ) C1285_=_C1305( C1285 C1305 ) \nC1285_=_C1306( C1285 C1306 ) C1285_=_C1307( C1285 C1307 ) C1285_=_C1634( C1285 C1634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1( C1286 C1301 ) C1286_=_C1302( C1286 C1302 ) \nC1286_=_C1303( C1286 C1303 ) C1286_=_C1304( C1286 C1304 ) C1286_=_C1305( C1286 C1305 ) C1286_=_C1306( C1286 C1306 ) C1286_=_C1307( C1286 C1307 ) C1286_=_C1764( C1286 C1764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299( C1287 C1299 ) \nC1287_=_C1301( C1287 C1301 ) C1287_=_C1302( C1287 C1302 ) C1287_=_C1303( C1287 C1303 ) C1287_=_C1304( C1287 C1304 ) C1287_=_C1305( C1287 C1305 ) C1287_=_C1306( C1287 C1306 ) \nC1287_=_C1307( C1287 C1307 ) C1287_=_C1845( C1287 C1845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1( C1288 C1301 ) C1288_=_C1302( C1288 C1302 ) C1288_=_C1303( C1288 C1303 ) C1288_=_C1304( C1288 C1304 ) C1288_=_C1305( C1288 C1305 ) \nC1288_=_C1306( C1288 C1306 ) C1288_=_C1307( C1288 C1307 ) C1289_=_C1290( C1289 C1290 ) C1289_=_C1291( C1289 C1291 ) C1289_=_C1292( C1289 C1292 ) C1289_=_C1293( C1289 C1293 ) \nC1289_=_C1294( C1289 C1294 ) C1289_=_C1295( C1289 C1295 ) C1289_=_C1296( C1289 C1296 ) C1289_=_C1297( C1289 C1297 ) C1289_=_C1298( C1289 C1298 ) C1289_=_C1299( C1289 C1299 ) \nC1289_=_C1301( C1289 C1301 ) C1289_=_C1302( C1289 C1302 ) C1289_=_C1303( C1289 C1303 ) C1289_=_C1304( C1289 C1304 ) C1289_=_C1305( C1289 C1305 ) C1289_=_C1306( C1289 C1306 ) \nC1289_=_C1307( C1289 C1307 ) C1289_=_C2052( C1289 C2052 ) C1290_=_C1291( C1290 C1291 ) C1290_=_C1292( C1290 C1292 ) C1290_=_C1293( C1290 C1293 ) C1290_=_C1294( C1290 C1294 ) \nC1290_=_C1295( C1290 C1295 ) C1290_=_C1296( C1290 C1296 ) C1290_=_C1297( C1290 C1297 ) C1290_=_C1298( C1290 C1298 ) C1290_=_C1299( C1290 C1299 ) C1290_=_C1301( C1290 C1301 ) \nC1290_=_C1302( C1290 C1302 ) C1290_=_C1303( C1290 C1303 ) C1290_=_C1304( C1290 C1304 ) C1290_=_C1305( C1290 C1305 ) C1290_=_C1306( C1290 C1306 ) C1290_=_C1307( C1290 C1307 ) \nC1290_=_C2074( C1290 C2074 ) C1290_=_C2085( C1290 C2085 ) C1291_=_C1292( C1291 C1292 ) C1291_=_C1293( C1291 C1293 ) C1291_=_C1294( C1291 C1294 ) C1291_=_C1295( C1291 C1295 ) \nC1291_=_C1296( C1291 C1296 ) C1291_=_C1297( C1291 C1297 ) C1291_=_C1298( C1291 C1298 ) C1291_=_C1299( C1291 C1299 ) C1291_=_C1301( C1291 C1301 ) C1291_=_C1302( C1291 C1302 ) \nC1291_=_C1303( C1291 C1303 ) C1291_=_C1304( C1291 C1304 ) C1291_=_C1305( C1291 C1305 ) C1291_=_C1306( C1291 C1306 ) C1291_=_C1307( C1291 C1307 ) C1291_=_C2161( C1291 C2161 ) \nC1292_=_C1293( C1292 C1293 ) C1292_=_C1294( C1292 C1294 ) C1292_=_C1295( C1292 C1295 ) C1292_=_C1296( C1292 C1296 ) C1292_=_C1297( C1292 C1297 ) C1292_=_C1298( C1292 C1298 ) \nC1292_=_C1299( C1292 C1299 ) C1292_=_C1301( C1292 C1301 ) C1292_=_C1302( C1292 C1302 ) C1292_=_C1303( C1292 C1303 ) C1292_=_C1304( C1292 C1304 ) C1292_=_C1305( C1292 C1305 ) \nC1292_=_C1306( C1292 C1306 ) C1292_=_C1307( C1292 C1307 ) C1292_=_C2324( C1292 C2324 ) C1293_=_C1294( C1293 C1294 ) C1293_=_C1295( C1293 C1295 ) C1293_=_C1296( C1293 C1296 ) \nC1293_=_C1297( C1293 C1297 ) C1293_=_C1298( C1293 C1298 ) C1293_=_C1299( C1293 C1299 ) C1293_=_C1301( C1293 C1301 ) C1293_=_C1302( C1293 C1302 ) C1293_=_C1303( C1293 C1303 ) \nC1293_=_C1304( C1293 C1304 ) C1293_=_C1305( C1293 C1305 ) C1293_=_C1306( C1293 C1306 ) C1293_=_C1307( C1293 C1307 ) C1293_=_C2838( C1293 C2838 ) C1294_=_C1295( C1294 C1295 ) \nC1294_=_C1296( C1294 C1296 ) C1294_=_C1297( C1294 C1297 ) C1294_=_C1298( C1294 C1298 ) C1294_=_C1299( C1294 C1299 ) C1294_=_C1301( C1294 C1301 ) C1294_=_C1302( C1294 C1302 ) \nC1294_=_C1303( C1294 C1303 ) C1294_=_C1304( C1294 C1304 ) C1294_=_C1305( C1294 C1305 ) C1294_=_C1306( C1294 C1306 ) C1294_=_C1307( C1294 C1307 ) C1294_=_C2872( C1294 C2872 ) \nC1295_=_C1296( C1295 C1296 ) C1295_=_C1297( C1295 C1297 ) C1295_=_C1298( C1295 C1298 ) C1295_=_C1299( C1295 C1299 ) C1295_=_C1301( C1295 C1301 ) C1295_=_C1302( C1295 C1302 ) \nC1295_=_C1303( C1295 C1303 ) C1295_=_C1304( C1295 C1304 ) C1295_=_C1305( C1295 C1305 ) C1295_=_C1306( C1295 C1306 ) C1295_=_C1307( C1295 C1307 ) C1296_=_C1297( C1296 C1297 ) \nC1296_=_C1298( C1296 C1298 ) C1296_=_C1299( C1296 C1299 ) C1296_=_C1301( C1296 C1301 ) C1296_=_C1302( C1296 C1302 ) C1296_=_C1303( C1296 C1303 ) C1296_=_C1304( C1296 C1304 ) \nC1296_=_C1305( C1296 C1305 ) C1296_=_C1306( C1296 C1306 ) C1296_=_C1307( C1296 C1307 ) C1296_=_C3777( C1296 C3777 ) C1296_=_C3781( C1296 C3781 ) C1297_=_C1298( C1297 C1298 ) \nC1297_=_C1299( C1297 C1299 ) C1297_=_C1301( C1297 C1301 ) C1297_=_C1302( C1297 C1302 ) C1297_=_C1303( C1297 C1303 ) C1297_=_C1304( C1297 C1304 ) C1297_=_C1305( C1297 C1305 ) \nC1297_=_C1306( C1297 C1306 ) C1297_=_C1307( C1297 C1307 ) C1297_=_C3845( C1297 C3845 ) C1298_=_C1299( C1298 C1299 ) C1298_=_C1301( C1298 C1301 ) C1298_=_C1302( C1298 C1302 ) \nC1298_=_C1303( C1298 C1303 ) C1298_=_C1304( C1298 C1304 ) C1298_=_C1305( C1298 C1305 ) C1298_=_C1306( C1298 C1306 ) C1298_=_C1307( C1298 C1307 ) C1298_=_C3927( C1298 C3927 ) \nC1298_=_C3931( C1298 C3931 ) C1299_=_C1301( C1299 C1301 ) C1299_=_C1302( C1299 C1302 ) C1299_=_C1303( C1299 C1303 ) C1299_=_C1304( C1299 C1304 ) C1299_=_C1305( C1299 C1305 ) \nC1299_=_C1306( C1299 C1306 ) C1299_=_C1307( C1299 C1307 ) C1301_=_C1302( C1301 C1302 ) C1301_=_C1303( C1301 C1303 ) C1301_=_C1304( C1301 C1304 ) C1301_=_C1305( C1301 C1305 ) \nC1301_=_C1306( C1301 C1306 ) C1301_=_C1307( C1301 C1307 ) C1301_=_C3233( C1301 C3233 ) C1301_=_C4032( C1301 C4032 ) C1302_=_C1303( C1302 C1303 ) C1302_=_C1304( C1302 C1304 ) \nC1302_=_C1305( C1302 C1305 ) C1302_=_C1306( C1302 C1306 ) C1302_=_C1307( C1302 C1307 ) C1302_=_C4047( C1302 C4047 ) C1303_=_C1304( C1303 C1304 ) C1303_=_C1305( C1303 C1305 ) \nC1303_=_C1306( C1303 C1306 ) C1303_=_C1307( C1303 C1307 ) C1303_=_C3994( C1303 C3994 ) C1304_=_C1305( C1304 C1305 ) C1304_=_C1306( C1304 C1306 ) C1304_=_C1307( C1304 C1307 ) \nC1304_=_C1521( C1304 C1521 ) C1304_=_C1557( C1304 C1557 ) C1304_=_C1764( C1304 C1764 ) C1304_=_C1845( C1304 C1845 ) C1304_=_C2324( C1304 C2324 ) C1304_=_C2748( C1304 C2748 ) \nC1304_=_C2838( C1304 C2838 ) C1304_=_C3014( C1304 C3014 ) C1304_=_C3220( C1304 C3220 ) C1304_=_C3295( C1304 C3295 ) C1304_=_C3781( C1304 C3781 ) C1304_=_C3805( C1304 C3805 ) \nC1304_=_C3861( C1304 C3861 ) C1304_=_C3904( C1304 C3904 ) C1304_=_C3931( C1304 C3931 ) C1304_=_C4004( C1304 C4004 ) C1304_=_C4032( C1304 C4032 ) C1304_=_C4047( C1304 C4047 ) \nC1304_=_C4071( C1304 C4071 ) C1304_=_C4078( C1304 C4078 ) C1304_=_C4079( C1304 C4079 ) C1305_=_C1306( C1305 C1306 ) C1305_=_C1307( C1305 C1307 ) C1306_=_C1307( C1306 C1307 ) \nC1306_=_C3996( C1306 C3996 ) C1307_=_C4079( C1307 C4079 ) C1353_=_C1547( C1353 C1547 ) C1353_=_C2052( C1353 C2052 ) C1353_=_C2074( C1353 C2074 ) C1353_=_C2210( C1353 C2210 ) \nC1353_=_C2735( C1353 C2735 ) C1353_=_C2801( C1353 C2801 ) C1353_=_C3001( C1353 C3001 ) C1353_=_C3050( C1353 C3050 ) C1353_=_C3196( C1353 C3196 ) C1353_=_C3210( C1353 C3210 ) \nC1353_=_C3223(</w:t>
      </w:r>
    </w:p>
    <w:p>
      <w:pPr>
        <w:pStyle w:val="PreformattedText"/>
        <w:bidi w:val="0"/>
        <w:spacing w:before="0" w:after="0"/>
        <w:jc w:val="left"/>
        <w:rPr/>
      </w:pPr>
      <w:r>
        <w:rPr/>
        <w:t xml:space="preserve"> </w:t>
      </w:r>
      <w:r>
        <w:rPr/>
        <w:t>C1353 C3223 ) C1353_=_C3224( C1353 C3224 ) C1353_=_C3225( C1353 C3225 ) C1353_=_C3226( C1353 C3226 ) C1353_=_C3227( C1353 C3227 ) C1353_=_C3228( C1353 C3228 ) \nC1353_=_C3229( C1353 C3229 ) C1353_=_C3230( C1353 C3230 ) C1353_=_C3231( C1353 C3231 ) C1353_=_C3232( C1353 C3232 ) C1353_=_C3233( C1353 C3233 ) C1353_=_C3234( C1353 C3234 ) \nC1353_=_C3235( C1353 C3235 ) C1353_=_C3237( C1353 C3237 ) C1420_=_C1634( C1420 C1634 ) C1420_=_C2085( C1420 C2085 ) C1420_=_C2106( C1420 C2106 ) C1420_=_C2161( C1420 C2161 ) \nC1420_=_C2222( C1420 C2222 ) C1420_=_C2872( C1420 C2872 ) C1420_=_C3058( C1420 C3058 ) C1420_=_C3111( C1420 C3111 ) C1420_=_C3206( C1420 C3206 ) C1420_=_C3231( C1420 C3231 ) \nC1420_=_C3246( C1420 C3246 ) C1420_=_C3454( C1420 C3454 ) C1420_=_C3721( C1420 C3721 ) C1420_=_C3770( C1420 C3770 ) C1420_=_C3777( C1420 C3777 ) C1420_=_C3845( C1420 C3845 ) \nC1420_=_C3927( C1420 C3927 ) C1420_=_C3980( C1420 C3980 ) C1420_=_C3992( C1420 C3992 ) C1420_=_C3993( C1420 C3993 ) C1420_=_C3994( C1420 C3994 ) C1420_=_C3995( C1420 C3995 ) \nC1420_=_C3996( C1420 C3996 ) C1521_=_C1557( C1521 C1557 ) C1521_=_C1764( C1521 C1764 ) C1521_=_C1845( C1521 C1845 ) C1521_=_C2324( C1521 C2324 ) C1521_=_C2748( C1521 C2748 ) \nC1521_=_C2838( C1521 C2838 ) C1521_=_C3014( C1521 C3014 ) C1521_=_C3220( C1521 C3220 ) C1521_=_C3295( C1521 C3295 ) C1521_=_C3781( C1521 C3781 ) C1521_=_C3805( C1521 C3805 ) \nC1521_=_C3861( C1521 C3861 ) C1521_=_C3904( C1521 C3904 ) C1521_=_C3931( C1521 C3931 ) C1521_=_C4004( C1521 C4004 ) C1521_=_C4032( C1521 C4032 ) C1521_=_C4047( C1521 C4047 ) \nC1521_=_C4071( C1521 C4071 ) C1521_=_C4078( C1521 C4078 ) C1521_=_C4079( C1521 C4079 ) C1547_=_C1557( C1547 C1557 ) C1547_=_C2052( C1547 C2052 ) C1547_=_C2074( C1547 C2074 ) \nC1547_=_C2210( C1547 C2210 ) C1547_=_C2735( C1547 C2735 ) C1547_=_C2801( C1547 C2801 ) C1547_=_C3001( C1547 C3001 ) C1547_=_C3050( C1547 C3050 ) C1547_=_C3196( C1547 C3196 ) \nC1547_=_C3210( C1547 C3210 ) C1547_=_C3223( C1547 C3223 ) C1547_=_C3224( C1547 C3224 ) C1547_=_C3225( C1547 C3225 ) C1547_=_C3226( C1547 C3226 ) C1547_=_C3227( C1547 C3227 ) \nC1547_=_C3228( C1547 C3228 ) C1547_=_C3229( C1547 C3229 ) C1547_=_C3230( C1547 C3230 ) C1547_=_C3231( C1547 C3231 ) C1547_=_C3232( C1547 C3232 ) C1547_=_C3233( C1547 C3233 ) \nC1547_=_C3234( C1547 C3234 ) C1547_=_C3235( C1547 C3235 ) C1547_=_C3237( C1547 C3237 ) C1557_=_C1764( C1557 C1764 ) C1557_=_C1845( C1557 C1845 ) C1557_=_C2324( C1557 C2324 ) \nC1557_=_C2748( C1557 C2748 ) C1557_=_C2838( C1557 C2838 ) C1557_=_C3014( C1557 C3014 ) C1557_=_C3220( C1557 C3220 ) C1557_=_C3295( C1557 C3295 ) C1557_=_C3781( C1557 C3781 ) \nC1557_=_C3805( C1557 C3805 ) C1557_=_C3861( C1557 C3861 ) C1557_=_C3904( C1557 C3904 ) C1557_=_C3931( C1557 C3931 ) C1557_=_C4004( C1557 C4004 ) C1557_=_C4032( C1557 C4032 ) \nC1557_=_C4047( C1557 C4047 ) C1557_=_C4071( C1557 C4071 ) C1557_=_C4078( C1557 C4078 ) C1557_=_C4079( C1557 C4079 ) C1634_=_C2085( C1634 C2085 ) C1634_=_C2106( C1634 C2106 ) \nC1634_=_C2161( C1634 C2161 ) C1634_=_C2222( C1634 C2222 ) C1634_=_C2872( C1634 C2872 ) C1634_=_C3058( C1634 C3058 ) C1634_=_C3111( C1634 C3111 ) C1634_=_C3206( C1634 C3206 ) \nC1634_=_C3231( C1634 C3231 ) C1634_=_C3246( C1634 C3246 ) C1634_=_C3454( C1634 C3454 ) C1634_=_C3721( C1634 C3721 ) C1634_=_C3770( C1634 C3770 ) C1634_=_C3777( C1634 C3777 ) \nC1634_=_C3845( C1634 C3845 ) C1634_=_C3927( C1634 C3927 ) C1634_=_C3980( C1634 C3980 ) C1634_=_C3992( C1634 C3992 ) C1634_=_C3993( C1634 C3993 ) C1634_=_C3994( C1634 C3994 ) \nC1634_=_C3995( C1634 C3995 ) C1634_=_C3996( C1634 C3996 ) C1764_=_C1845( C1764 C1845 ) C1764_=_C2324( C1764 C2324 ) C1764_=_C2748( C1764 C2748 ) C1764_=_C2838( C1764 C2838 ) \nC1764_=_C3014( C1764 C3014 ) C1764_=_C3220( C1764 C3220 ) C1764_=_C3295( C1764 C3295 ) C1764_=_C3781( C1764 C3781 ) C1764_=_C3805( C1764 C3805 ) C1764_=_C3861( C1764 C3861 ) \nC1764_=_C3904( C1764 C3904 ) C1764_=_C3931( C1764 C3931 ) C1764_=_C4004( C1764 C4004 ) C1764_=_C4032( C1764 C4032 ) C1764_=_C4047( C1764 C4047 ) C1764_=_C4071( C1764 C4071 ) \nC1764_=_C4078( C1764 C4078 ) C1764_=_C4079( C1764 C4079 ) C1845_=_C2324( C1845 C2324 ) C1845_=_C2748( C1845 C2748 ) C1845_=_C2838( C1845 C2838 ) C1845_=_C3014( C1845 C3014 ) \nC1845_=_C3220( C1845 C3220 ) C1845_=_C3295( C1845 C3295 ) C1845_=_C3781( C1845 C3781 ) C1845_=_C3805( C1845 C3805 ) C1845_=_C3861( C1845 C3861 ) C1845_=_C3904( C1845 C3904 ) \nC1845_=_C3931( C1845 C3931 ) C1845_=_C4004( C1845 C4004 ) C1845_=_C4032( C1845 C4032 ) C1845_=_C4047( C1845 C4047 ) C1845_=_C4071( C1845 C4071 ) C1845_=_C4078( C1845 C4078 ) \nC1845_=_C4079( C1845 C4079 ) C2052_=_C2074( C2052 C2074 ) C2052_=_C2210( C2052 C2210 ) C2052_=_C2735( C2052 C2735 ) C2052_=_C2801( C2052 C2801 ) C2052_=_C3001( C2052 C3001 ) \nC2052_=_C3050( C2052 C3050 ) C2052_=_C3196( C2052 C3196 ) C2052_=_C3210( C2052 C3210 ) C2052_=_C3223( C2052 C3223 ) C2052_=_C3224( C2052 C3224 ) C2052_=_C3225( C2052 C3225 ) \nC2052_=_C3226( C2052 C3226 ) C2052_=_C3227( C2052 C3227 ) C2052_=_C3228( C2052 C3228 ) C2052_=_C3229( C2052 C3229 ) C2052_=_C3230( C2052 C3230 ) C2052_=_C3231( C2052 C3231 ) \nC2052_=_C3232( C2052 C3232 ) C2052_=_C3233( C2052 C3233 ) C2052_=_C3234( C2052 C3234 ) C2052_=_C3235( C2052 C3235 ) C2052_=_C3237( C2052 C3237 ) C2074_=_C2085( C2074 C2085 ) \nC2074_=_C2210( C2074 C2210 ) C2074_=_C2735( C2074 C2735 ) C2074_=_C2801( C2074 C2801 ) C2074_=_C3001( C2074 C3001 ) C2074_=_C3050( C2074 C3050 ) C2074_=_C3196( C2074 C3196 ) \nC2074_=_C3210( C2074 C3210 ) C2074_=_C3223( C2074 C3223 ) C2074_=_C3224( C2074 C3224 ) C2074_=_C3225( C2074 C3225 ) C2074_=_C3226( C2074 C3226 ) C2074_=_C3227( C2074 C3227 ) \nC2074_=_C3228( C2074 C3228 ) C2074_=_C3229( C2074 C3229 ) C2074_=_C3230( C2074 C3230 ) C2074_=_C3231( C2074 C3231 ) C2074_=_C3232( C2074 C3232 ) C2074_=_C3233( C2074 C3233 ) \nC2074_=_C3234( C2074 C3234 ) C2074_=_C3235( C2074 C3235 ) C2074_=_C3237( C2074 C3237 ) C2085_=_C2106( C2085 C2106 ) C2085_=_C2161( C2085 C2161 ) C2085_=_C2222( C2085 C2222 ) \nC2085_=_C2872( C2085 C2872 ) C2085_=_C3058( C2085 C3058 ) C2085_=_C3111( C2085 C3111 ) C2085_=_C3206( C2085 C3206 ) C2085_=_C3231( C2085 C3231 ) C2085_=_C3246( C2085 C3246 ) \nC2085_=_C3454( C2085 C3454 ) C2085_=_C3721( C2085 C3721 ) C2085_=_C3770( C2085 C3770 ) C2085_=_C3777( C2085 C3777 ) C2085_=_C3845( C2085 C3845 ) C2085_=_C3927( C2085 C3927 ) \nC2085_=_C3980( C2085 C3980 ) C2085_=_C3992( C2085 C3992 ) C2085_=_C3993( C2085 C3993 ) C2085_=_C3994( C2085 C3994 ) C2085_=_C3995( C2085 C3995 ) C2085_=_C3996( C2085 C3996 ) \nC2106_=_C2161( C2106 C2161 ) C2106_=_C2222( C2106 C2222 ) C2106_=_C2872( C2106 C2872 ) C2106_=_C3058( C2106 C3058 ) C2106_=_C3111( C2106 C3111 ) C2106_=_C3206( C2106 C3206 ) \nC2106_=_C3231( C2106 C3231 ) C2106_=_C3246( C2106 C3246 ) C2106_=_C3454( C2106 C3454 ) C2106_=_C3721( C2106 C3721 ) C2106_=_C3770( C2106 C3770 ) C2106_=_C3777( C2106 C3777 ) \nC2106_=_C3845( C2106 C3845 ) C2106_=_C3927( C2106 C3927 ) C2106_=_C3980( C2106 C3980 ) C2106_=_C3992( C2106 C3992 ) C2106_=_C3993( C2106 C3993 ) C2106_=_C3994( C2106 C3994 ) \nC2106_=_C3995( C2106 C3995 ) C2106_=_C3996( C2106 C3996 ) C2161_=_C2222( C2161 C2222 ) C2161_=_C2872( C2161 C2872 ) C2161_=_C3058( C2161 C3058 ) C2161_=_C3111( C2161 C3111 ) \nC2161_=_C3206( C2161 C3206 ) C2161_=_C3231( C2161 C3231 ) C2161_=_C3246( C2161 C3246 ) C2161_=_C3454( C2161 C3454 ) C2161_=_C3721( C2161 C3721 ) C2161_=_C3770( C2161 C3770 ) \nC2161_=_C3777( C2161 C3777 ) C2161_=_C3845( C2161 C3845 ) C2161_=_C3927( C2161 C3927 ) C2161_=_C3980( C2161 C3980 ) C2161_=_C3992( C2161 C3992 ) C2161_=_C3993( C2161 C3993 ) \nC2161_=_C3994( C2161 C3994 ) C2161_=_C3995( C2161 C3995 ) C2161_=_C3996( C2161 C3996 ) C2210_=_C2222( C2210 C2222 ) C2210_=_C2735( C2210 C2735 ) C2210_=_C2801( C2210 C2801 ) \nC2210_=_C3001( C2210 C3001 ) C2210_=_C3050( C2210 C3050 ) C2210_=_C3196( C2210 C3196 ) C2210_=_C3210( C2210 C3210 ) C2210_=_C3223( C2210 C3223 ) C2210_=_C3224( C2210 C3224 ) \nC2210_=_C3225( C2210 C3225 ) C2210_=_C3226( C2210 C3226 ) C2210_=_C3227( C2210 C3227 ) C2210_=_C3228( C2210 C3228 ) C2210_=_C3229( C2210 C3229 ) C2210_=_C3230( C2210 C3230 ) \nC2210_=_C3231( C2210 C3231 ) C2210_=_C3232( C2210 C3232 ) C2210_=_C3233( C2210 C3233 ) C2210_=_C3234( C2210 C3234 ) C2210_=_C3235( C2210 C3235 ) C2210_=_C3237( C2210 C3237 ) \nC2222_=_C2872( C2222 C2872 ) C2222_=_C3058( C2222 C3058 ) C2222_=_C3111( C2222 C3111 ) C2222_=_C3206( C2222 C3206 ) C2222_=_C3231( C2222 C3231 ) C2222_=_C3246( C2222 C3246 ) \nC2222_=_C3454( C2222 C3454 ) C2222_=_C3721( C2222 C3721 ) C2222_=_C3770( C2222 C3770 ) C2222_=_C3777( C2222 C3777 ) C2222_=_C3845( C2222 C3845 ) C2222_=_C3927( C2222 C3927 ) \nC2222_=_C3980( C2222 C3980 ) C2222_=_C3992( C2222 C3992 ) C2222_=_C3993( C2222 C3993 ) C2222_=_C3994( C2222 C3994 ) C2222_=_C3995( C2222 C3995 ) C2222_=_C3996( C2222 C3996 ) \nC2324_=_C2748( C2324 C2748 ) C2324_=_C2838( C2324 C2838 ) C2324_=_C3014( C2324 C3014 ) C2324_=_C3220( C2324 C3220 ) C2324_=_C3295( C2324 C3295 ) C2324_=_C3781( C2324 C3781 ) \nC2324_=_C3805( C2324 C3805 ) C2324_=_C3861( C2324 C3861 ) C2324_=_C3904( C2324 C3904 ) C2324_=_C3931( C2324 C3931 ) C2324_=_C4004( C2324 C4004 ) C2324_=_C4032( C2324 C4032 ) \nC2324_=_C4047( C2324 C4047 ) C2324_=_C4071( C2324 C4071 ) C2324_=_C4078( C2324 C4078 ) C2324_=_C4079( C2324 C4079 ) C2735_=_C2748( C2735 C2748 ) C2735_=_C2801( C2735 C2801 ) \nC2735_=_C3001( C2735 C3001 ) C2735_=_C3050( C2735 C3050 ) C2735_=_C3196( C2735 C3196 ) C2735_=_C3210( C2735 C3210 ) C2735_=_C3223( C2735 C3223 ) C2735_=_C3224( C2735 C3224 ) \nC2735_=_C3225( C2735 C3225 ) C2735_=_C3226( C2735 C3226 ) C2735_=_C3227( C2735 C3227 ) C2735_=_C3228( C2735 C3228 ) C2735_=_C3229( C2735 C3229 ) C2735_=_C3230( C2735 C3230 ) \nC2735_=_C3231( C2735 C3231 ) C2735_=_C3232( C2735 C3232 ) C2735_=_C3233( C2735 C3233 ) C2735_=_C3234( C2735 C3234 ) C2735_=_C3235( C2735 C3235 ) C2735_=_C3237( C2735 C3237 ) \nC2748_=_C2838( C2748 C2838 ) C2748_=_C3014( C2748 C3014 ) C2748_=_C3220(</w:t>
      </w:r>
    </w:p>
    <w:p>
      <w:pPr>
        <w:pStyle w:val="PreformattedText"/>
        <w:bidi w:val="0"/>
        <w:spacing w:before="0" w:after="0"/>
        <w:jc w:val="left"/>
        <w:rPr/>
      </w:pPr>
      <w:r>
        <w:rPr/>
        <w:t xml:space="preserve"> </w:t>
      </w:r>
      <w:r>
        <w:rPr/>
        <w:t>C2748 C3220 ) C2748_=_C3295( C2748 C3295 ) C2748_=_C3781( C2748 C3781 ) C2748_=_C3805( C2748 C3805 ) \nC2748_=_C3861( C2748 C3861 ) C2748_=_C3904( C2748 C3904 ) C2748_=_C3931( C2748 C3931 ) C2748_=_C4004( C2748 C4004 ) C2748_=_C4032( C2748 C4032 ) C2748_=_C4047( C2748 C4047 ) \nC2748_=_C4071( C2748 C4071 ) C2748_=_C4078( C2748 C4078 ) C2748_=_C4079( C2748 C4079 ) C2801_=_C3001( C2801 C3001 ) C2801_=_C3050( C2801 C3050 ) C2801_=_C3196( C2801 C3196 ) \nC2801_=_C3210( C2801 C3210 ) C2801_=_C3223( C2801 C3223 ) C2801_=_C3224( C2801 C3224 ) C2801_=_C3225( C2801 C3225 ) C2801_=_C3226( C2801 C3226 ) C2801_=_C3227( C2801 C3227 ) \nC2801_=_C3228( C2801 C3228 ) C2801_=_C3229( C2801 C3229 ) C2801_=_C3230( C2801 C3230 ) C2801_=_C3231( C2801 C3231 ) C2801_=_C3232( C2801 C3232 ) C2801_=_C3233( C2801 C3233 ) \nC2801_=_C3234( C2801 C3234 ) C2801_=_C3235( C2801 C3235 ) C2801_=_C3237( C2801 C3237 ) C2838_=_C3014( C2838 C3014 ) C2838_=_C3220( C2838 C3220 ) C2838_=_C3295( C2838 C3295 ) \nC2838_=_C3781( C2838 C3781 ) C2838_=_C3805( C2838 C3805 ) C2838_=_C3861( C2838 C3861 ) C2838_=_C3904( C2838 C3904 ) C2838_=_C3931( C2838 C3931 ) C2838_=_C4004( C2838 C4004 ) \nC2838_=_C4032( C2838 C4032 ) C2838_=_C4047( C2838 C4047 ) C2838_=_C4071( C2838 C4071 ) C2838_=_C4078( C2838 C4078 ) C2838_=_C4079( C2838 C4079 ) C2872_=_C3058( C2872 C3058 ) \nC2872_=_C3111( C2872 C3111 ) C2872_=_C3206( C2872 C3206 ) C2872_=_C3231( C2872 C3231 ) C2872_=_C3246( C2872 C3246 ) C2872_=_C3454( C2872 C3454 ) C2872_=_C3721( C2872 C3721 ) \nC2872_=_C3770( C2872 C3770 ) C2872_=_C3777( C2872 C3777 ) C2872_=_C3845( C2872 C3845 ) C2872_=_C3927( C2872 C3927 ) C2872_=_C3980( C2872 C3980 ) C2872_=_C3992( C2872 C3992 ) \nC2872_=_C3993( C2872 C3993 ) C2872_=_C3994( C2872 C3994 ) C2872_=_C3995( C2872 C3995 ) C2872_=_C3996( C2872 C3996 ) C3001_=_C3014( C3001 C3014 ) C3001_=_C3050( C3001 C3050 ) \nC3001_=_C3196( C3001 C3196 ) C3001_=_C3210( C3001 C3210 ) C3001_=_C3223( C3001 C3223 ) C3001_=_C3224( C3001 C3224 ) C3001_=_C3225( C3001 C3225 ) C3001_=_C3226( C3001 C3226 ) \nC3001_=_C3227( C3001 C3227 ) C3001_=_C3228( C3001 C3228 ) C3001_=_C3229( C3001 C3229 ) C3001_=_C3230( C3001 C3230 ) C3001_=_C3231( C3001 C3231 ) C3001_=_C3232( C3001 C3232 ) \nC3001_=_C3233( C3001 C3233 ) C3001_=_C3234( C3001 C3234 ) C3001_=_C3235( C3001 C3235 ) C3001_=_C3237( C3001 C3237 ) C3014_=_C3220( C3014 C3220 ) C3014_=_C3295( C3014 C3295 ) \nC3014_=_C3781( C3014 C3781 ) C3014_=_C3805( C3014 C3805 ) C3014_=_C3861( C3014 C3861 ) C3014_=_C3904( C3014 C3904 ) C3014_=_C3931( C3014 C3931 ) C3014_=_C4004( C3014 C4004 ) \nC3014_=_C4032( C3014 C4032 ) C3014_=_C4047( C3014 C4047 ) C3014_=_C4071( C3014 C4071 ) C3014_=_C4078( C3014 C4078 ) C3014_=_C4079( C3014 C4079 ) C3050_=_C3058( C3050 C3058 ) \nC3050_=_C3196( C3050 C3196 ) C3050_=_C3210( C3050 C3210 ) C3050_=_C3223( C3050 C3223 ) C3050_=_C3224( C3050 C3224 ) C3050_=_C3225( C3050 C3225 ) C3050_=_C3226( C3050 C3226 ) \nC3050_=_C3227( C3050 C3227 ) C3050_=_C3228( C3050 C3228 ) C3050_=_C3229( C3050 C3229 ) C3050_=_C3230( C3050 C3230 ) C3050_=_C3231( C3050 C3231 ) C3050_=_C3232( C3050 C3232 ) \nC3050_=_C3233( C3050 C3233 ) C3050_=_C3234( C3050 C3234 ) C3050_=_C3235( C3050 C3235 ) C3050_=_C3237( C3050 C3237 ) C3058_=_C3111( C3058 C3111 ) C3058_=_C3206( C3058 C3206 ) \nC3058_=_C3231( C3058 C3231 ) C3058_=_C3246( C3058 C3246 ) C3058_=_C3454( C3058 C3454 ) C3058_=_C3721( C3058 C3721 ) C3058_=_C3770( C3058 C3770 ) C3058_=_C3777( C3058 C3777 ) \nC3058_=_C3845( C3058 C3845 ) C3058_=_C3927( C3058 C3927 ) C3058_=_C3980( C3058 C3980 ) C3058_=_C3992( C3058 C3992 ) C3058_=_C3993( C3058 C3993 ) C3058_=_C3994( C3058 C3994 ) \nC3058_=_C3995( C3058 C3995 ) C3058_=_C3996( C3058 C3996 ) C3111_=_C3206( C3111 C3206 ) C3111_=_C3231( C3111 C3231 ) C3111_=_C3246( C3111 C3246 ) C3111_=_C3454( C3111 C3454 ) \nC3111_=_C3721( C3111 C3721 ) C3111_=_C3770( C3111 C3770 ) C3111_=_C3777( C3111 C3777 ) C3111_=_C3845( C3111 C3845 ) C3111_=_C3927( C3111 C3927 ) C3111_=_C3980( C3111 C3980 ) \nC3111_=_C3992( C3111 C3992 ) C3111_=_C3993( C3111 C3993 ) C3111_=_C3994( C3111 C3994 ) C3111_=_C3995( C3111 C3995 ) C3111_=_C3996( C3111 C3996 ) C3196_=_C3206( C3196 C3206 ) \nC3196_=_C3210( C3196 C3210 ) C3196_=_C3223( C3196 C3223 ) C3196_=_C3224( C3196 C3224 ) C3196_=_C3225( C3196 C3225 ) C3196_=_C3226( C3196 C3226 ) C3196_=_C3227( C3196 C3227 ) \nC3196_=_C3228( C3196 C3228 ) C3196_=_C3229( C3196 C3229 ) C3196_=_C3230( C3196 C3230 ) C3196_=_C3231( C3196 C3231 ) C3196_=_C3232( C3196 C3232 ) C3196_=_C3233( C3196 C3233 ) \nC3196_=_C3234( C3196 C3234 ) C3196_=_C3235( C3196 C3235 ) C3196_=_C3237( C3196 C3237 ) C3206_=_C3231( C3206 C3231 ) C3206_=_C3246( C3206 C3246 ) C3206_=_C3454( C3206 C3454 ) \nC3206_=_C3721( C3206 C3721 ) C3206_=_C3770( C3206 C3770 ) C3206_=_C3777( C3206 C3777 ) C3206_=_C3845( C3206 C3845 ) C3206_=_C3927( C3206 C3927 ) C3206_=_C3980( C3206 C3980 ) \nC3206_=_C3992( C3206 C3992 ) C3206_=_C3993( C3206 C3993 ) C3206_=_C3994( C3206 C3994 ) C3206_=_C3995( C3206 C3995 ) C3206_=_C3996( C3206 C3996 ) C3210_=_C3220( C3210 C3220 ) \nC3210_=_C3223( C3210 C3223 ) C3210_=_C3224( C3210 C3224 ) C3210_=_C3225( C3210 C3225 ) C3210_=_C3226( C3210 C3226 ) C3210_=_C3227( C3210 C3227 ) C3210_=_C3228( C3210 C3228 ) \nC3210_=_C3229( C3210 C3229 ) C3210_=_C3230( C3210 C3230 ) C3210_=_C3231( C3210 C3231 ) C3210_=_C3232( C3210 C3232 ) C3210_=_C3233( C3210 C3233 ) C3210_=_C3234( C3210 C3234 ) \nC3210_=_C3235( C3210 C3235 ) C3210_=_C3237( C3210 C3237 ) C3220_=_C3295( C3220 C3295 ) C3220_=_C3781( C3220 C3781 ) C3220_=_C3805( C3220 C3805 ) C3220_=_C3861( C3220 C3861 ) \nC3220_=_C3904( C3220 C3904 ) C3220_=_C3931( C3220 C3931 ) C3220_=_C4004( C3220 C4004 ) C3220_=_C4032( C3220 C4032 ) C3220_=_C4047( C3220 C4047 ) C3220_=_C4071( C3220 C4071 ) \nC3220_=_C4078( C3220 C4078 ) C3220_=_C4079( C3220 C4079 ) C3223_=_C3224( C3223 C3224 ) C3223_=_C3225( C3223 C3225 ) C3223_=_C3226( C3223 C3226 ) C3223_=_C3227( C3223 C3227 ) \nC3223_=_C3228( C3223 C3228 ) C3223_=_C3229( C3223 C3229 ) C3223_=_C3230( C3223 C3230 ) C3223_=_C3231( C3223 C3231 ) C3223_=_C3232( C3223 C3232 ) C3223_=_C3233( C3223 C3233 ) \nC3223_=_C3234( C3223 C3234 ) C3223_=_C3235( C3223 C3235 ) C3223_=_C3237( C3223 C3237 ) C3223_=_C3246( C3223 C3246 ) C3224_=_C3225( C3224 C3225 ) C3224_=_C3226( C3224 C3226 ) \nC3224_=_C3227( C3224 C3227 ) C3224_=_C3228( C3224 C3228 ) C3224_=_C3229( C3224 C3229 ) C3224_=_C3230( C3224 C3230 ) C3224_=_C3231( C3224 C3231 ) C3224_=_C3232( C3224 C3232 ) \nC3224_=_C3233( C3224 C3233 ) C3224_=_C3234( C3224 C3234 ) C3224_=_C3235( C3224 C3235 ) C3224_=_C3237( C3224 C3237 ) C3224_=_C3295( C3224 C3295 ) C3225_=_C3226( C3225 C3226 ) \nC3225_=_C3227( C3225 C3227 ) C3225_=_C3228( C3225 C3228 ) C3225_=_C3229( C3225 C3229 ) C3225_=_C3230( C3225 C3230 ) C3225_=_C3231( C3225 C3231 ) C3225_=_C3232( C3225 C3232 ) \nC3225_=_C3233( C3225 C3233 ) C3225_=_C3234( C3225 C3234 ) C3225_=_C3235( C3225 C3235 ) C3225_=_C3237( C3225 C3237 ) C3226_=_C3227( C3226 C3227 ) C3226_=_C3228( C3226 C3228 ) \nC3226_=_C3229( C3226 C3229 ) C3226_=_C3230( C3226 C3230 ) C3226_=_C3231( C3226 C3231 ) C3226_=_C3232( C3226 C3232 ) C3226_=_C3233( C3226 C3233 ) C3226_=_C3234( C3226 C3234 ) \nC3226_=_C3235( C3226 C3235 ) C3226_=_C3237( C3226 C3237 ) C3226_=_C3454( C3226 C3454 ) C3227_=_C3228( C3227 C3228 ) C3227_=_C3229( C3227 C3229 ) C3227_=_C3230( C3227 C3230 ) \nC3227_=_C3231( C3227 C3231 ) C3227_=_C3232( C3227 C3232 ) C3227_=_C3233( C3227 C3233 ) C3227_=_C3234( C3227 C3234 ) C3227_=_C3235( C3227 C3235 ) C3227_=_C3237( C3227 C3237 ) \nC3228_=_C3229( C3228 C3229 ) C3228_=_C3230( C3228 C3230 ) C3228_=_C3231( C3228 C3231 ) C3228_=_C3232( C3228 C3232 ) C3228_=_C3233( C3228 C3233 ) C3228_=_C3234( C3228 C3234 ) \nC3228_=_C3235( C3228 C3235 ) C3228_=_C3237( C3228 C3237 ) C3228_=_C3721( C3228 C3721 ) C3229_=_C3230( C3229 C3230 ) C3229_=_C3231( C3229 C3231 ) C3229_=_C3232( C3229 C3232 ) \nC3229_=_C3233( C3229 C3233 ) C3229_=_C3234( C3229 C3234 ) C3229_=_C3235( C3229 C3235 ) C3229_=_C3237( C3229 C3237 ) C3230_=_C3231( C3230 C3231 ) C3230_=_C3232( C3230 C3232 ) \nC3230_=_C3233( C3230 C3233 ) C3230_=_C3234( C3230 C3234 ) C3230_=_C3235( C3230 C3235 ) C3230_=_C3237( C3230 C3237 ) C3230_=_C3980( C3230 C3980 ) C3231_=_C3232( C3231 C3232 ) \nC3231_=_C3233( C3231 C3233 ) C3231_=_C3234( C3231 C3234 ) C3231_=_C3235( C3231 C3235 ) C3231_=_C3237( C3231 C3237 ) C3231_=_C3246( C3231 C3246 ) C3231_=_C3454( C3231 C3454 ) \nC3231_=_C3721( C3231 C3721 ) C3231_=_C3770( C3231 C3770 ) C3231_=_C3777( C3231 C3777 ) C3231_=_C3845( C3231 C3845 ) C3231_=_C3927( C3231 C3927 ) C3231_=_C3980( C3231 C3980 ) \nC3231_=_C3992( C3231 C3992 ) C3231_=_C3993( C3231 C3993 ) C3231_=_C3994( C3231 C3994 ) C3231_=_C3995( C3231 C3995 ) C3231_=_C3996( C3231 C3996 ) C3232_=_C3233( C3232 C3233 ) \nC3232_=_C3234( C3232 C3234 ) C3232_=_C3235( C3232 C3235 ) C3232_=_C3237( C3232 C3237 ) C3232_=_C4004( C3232 C4004 ) C3233_=_C3234( C3233 C3234 ) C3233_=_C3235( C3233 C3235 ) \nC3233_=_C3237( C3233 C3237 ) C3233_=_C4032( C3233 C4032 ) C3234_=_C3235( C3234 C3235 ) C3234_=_C3237( C3234 C3237 ) C3234_=_C3992( C3234 C3992 ) C3235_=_C3237( C3235 C3237 ) \nC3246_=_C3454( C3246 C3454 ) C3246_=_C3721( C3246 C3721 ) C3246_=_C3770( C3246 C3770 ) C3246_=_C3777( C3246 C3777 ) C3246_=_C3845( C3246 C3845 ) C3246_=_C3927( C3246 C3927 ) \nC3246_=_C3980( C3246 C3980 ) C3246_=_C3992( C3246 C3992 ) C3246_=_C3993( C3246 C3993 ) C3246_=_C3994( C3246 C3994 ) C3246_=_C3995( C3246 C3995 ) C3246_=_C3996( C3246 C3996 ) \nC3295_=_C3781( C3295 C3781 ) C3295_=_C3805( C3295 C3805 ) C3295_=_C3861( C3295 C3861 ) C3295_=_C3904( C3295 C3904 ) C3295_=_C3931( C3295 C3931 ) C3295_=_C4004( C3295 C4004 ) \nC3295_=_C4032( C3295 C4032 ) C3295_=_C4047( C3295 C4047 ) C3295_=_C4071( C3295 C4071 ) C3295_=_C4078( C3295 C4078 ) C3295_=_C4079( C3295 C4079 ) C3454_=_C3721( C3454 C3721 ) \nC3454_=_C3770( C3454 C3770 ) C3454_=_C3777( C3454 C3777 ) C3454_=_C3845( C3454 C3845 ) C3454_=_C3927( C3454 C3927 ) C3454_=_C3980(</w:t>
      </w:r>
    </w:p>
    <w:p>
      <w:pPr>
        <w:pStyle w:val="PreformattedText"/>
        <w:bidi w:val="0"/>
        <w:spacing w:before="0" w:after="0"/>
        <w:jc w:val="left"/>
        <w:rPr/>
      </w:pPr>
      <w:r>
        <w:rPr/>
        <w:t xml:space="preserve"> </w:t>
      </w:r>
      <w:r>
        <w:rPr/>
        <w:t>C3454 C3980 ) C3454_=_C3992( C3454 C3992 ) \nC3454_=_C3993( C3454 C3993 ) C3454_=_C3994( C3454 C3994 ) C3454_=_C3995( C3454 C3995 ) C3454_=_C3996( C3454 C3996 ) C3721_=_C3770( C3721 C3770 ) C3721_=_C3777( C3721 C3777 ) \nC3721_=_C3845( C3721 C3845 ) C3721_=_C3927( C3721 C3927 ) C3721_=_C3980( C3721 C3980 ) C3721_=_C3992( C3721 C3992 ) C3721_=_C3993( C3721 C3993 ) C3721_=_C3994( C3721 C3994 ) \nC3721_=_C3995( C3721 C3995 ) C3721_=_C3996( C3721 C3996 ) C3770_=_C3777( C3770 C3777 ) C3770_=_C3845( C3770 C3845 ) C3770_=_C3927( C3770 C3927 ) C3770_=_C3980( C3770 C3980 ) \nC3770_=_C3992( C3770 C3992 ) C3770_=_C3993( C3770 C3993 ) C3770_=_C3994( C3770 C3994 ) C3770_=_C3995( C3770 C3995 ) C3770_=_C3996( C3770 C3996 ) C3777_=_C3781( C3777 C3781 ) \nC3777_=_C3845( C3777 C3845 ) C3777_=_C3927( C3777 C3927 ) C3777_=_C3980( C3777 C3980 ) C3777_=_C3992( C3777 C3992 ) C3777_=_C3993( C3777 C3993 ) C3777_=_C3994( C3777 C3994 ) \nC3777_=_C3995( C3777 C3995 ) C3777_=_C3996( C3777 C3996 ) C3781_=_C3805( C3781 C3805 ) C3781_=_C3861( C3781 C3861 ) C3781_=_C3904( C3781 C3904 ) C3781_=_C3931( C3781 C3931 ) \nC3781_=_C4004( C3781 C4004 ) C3781_=_C4032( C3781 C4032 ) C3781_=_C4047( C3781 C4047 ) C3781_=_C4071( C3781 C4071 ) C3781_=_C4078( C3781 C4078 ) C3781_=_C4079( C3781 C4079 ) \nC3805_=_C3861( C3805 C3861 ) C3805_=_C3904( C3805 C3904 ) C3805_=_C3931( C3805 C3931 ) C3805_=_C4004( C3805 C4004 ) C3805_=_C4032( C3805 C4032 ) C3805_=_C4047( C3805 C4047 ) \nC3805_=_C4071( C3805 C4071 ) C3805_=_C4078( C3805 C4078 ) C3805_=_C4079( C3805 C4079 ) C3845_=_C3927( C3845 C3927 ) C3845_=_C3980( C3845 C3980 ) C3845_=_C3992( C3845 C3992 ) \nC3845_=_C3993( C3845 C3993 ) C3845_=_C3994( C3845 C3994 ) C3845_=_C3995( C3845 C3995 ) C3845_=_C3996( C3845 C3996 ) C3861_=_C3904( C3861 C3904 ) C3861_=_C3931( C3861 C3931 ) \nC3861_=_C4004( C3861 C4004 ) C3861_=_C4032( C3861 C4032 ) C3861_=_C4047( C3861 C4047 ) C3861_=_C4071( C3861 C4071 ) C3861_=_C4078( C3861 C4078 ) C3861_=_C4079( C3861 C4079 ) \nC3904_=_C3931( C3904 C3931 ) C3904_=_C4004( C3904 C4004 ) C3904_=_C4032( C3904 C4032 ) C3904_=_C4047( C3904 C4047 ) C3904_=_C4071( C3904 C4071 ) C3904_=_C4078( C3904 C4078 ) \nC3904_=_C4079( C3904 C4079 ) C3927_=_C3931( C3927 C3931 ) C3927_=_C3980( C3927 C3980 ) C3927_=_C3992( C3927 C3992 ) C3927_=_C3993( C3927 C3993 ) C3927_=_C3994( C3927 C3994 ) \nC3927_=_C3995( C3927 C3995 ) C3927_=_C3996( C3927 C3996 ) C3931_=_C4004( C3931 C4004 ) C3931_=_C4032( C3931 C4032 ) C3931_=_C4047( C3931 C4047 ) C3931_=_C4071( C3931 C4071 ) \nC3931_=_C4078( C3931 C4078 ) C3931_=_C4079( C3931 C4079 ) C3980_=_C3992( C3980 C3992 ) C3980_=_C3993( C3980 C3993 ) C3980_=_C3994( C3980 C3994 ) C3980_=_C3995( C3980 C3995 ) \nC3980_=_C3996( C3980 C3996 ) C3992_=_C3993( C3992 C3993 ) C3992_=_C3994( C3992 C3994 ) C3992_=_C3995( C3992 C3995 ) C3992_=_C3996( C3992 C3996 ) C3993_=_C3994( C3993 C3994 ) \nC3993_=_C3995( C3993 C3995 ) C3993_=_C3996( C3993 C3996 ) C3994_=_C3995( C3994 C3995 ) C3994_=_C3996( C3994 C3996 ) C3995_=_C3996( C3995 C3996 ) C4004_=_C4032( C4004 C4032 ) \nC4004_=_C4047( C4004 C4047 ) C4004_=_C4071( C4004 C4071 ) C4004_=_C4078( C4004 C4078 ) C4004_=_C4079( C4004 C4079 ) C4032_=_C4047( C4032 C4047 ) C4032_=_C4071( C4032 C4071 ) \nC4032_=_C4078( C4032 C4078 ) C4032_=_C4079( C4032 C4079 ) C4047_=_C4071( C4047 C4071 ) C4047_=_C4078( C4047 C4078 ) C4047_=_C4079( C4047 C4079 ) C4071_=_C4078( C4071 C4078 ) \nC4071_=_C4079( C4071 C4079 ) C4078_=_C4079( C4078 C4079 ) "];217-&gt;315[label="104: C445 C602 C656 C677 C734 \nC805 C912 C923 C1040 C1071 C1092 \nC1096 C1115 C1138 C1236 C1285 C1286 \nC1287 C1288 C1289 C1290 C1291 C1292 \nC1293 C1294 C1295 C1296 C1297 C1298 \nC1299 C1301 C1302 C1303 C1305 C1306 \nC1307 C1353 C1420 C1521 C1547 C1557 \nC1634 C1764 C1845 C2052 C2074 C2085 \nC2106 C2161 C2210 C2222 C2324 C2735 \nC2748 C2801 C2838 C2872 C3001 C3014 \nC3050 C3058 C3111 C3196 C3206 C3210 \nC3220 C3223 C3224 C3225 C3226 C3227 \nC3228 C3229 C3230 C3232 C3233 C3234 \nC3235 C3237 C3246 C3295 C3454 C3721 \nC3770 C3777 C3781 C3805 C3845 C3861 \nC3904 C3927 C3931 C3980 C3992 C3993 \nC3994 C3995 C3996 C4004 C4032 C4047 \nC4071 C4078 C4079 \n1343: C445_=_C677 ,C445_=_C1040 ,C445_=_C1420 ,C445_=_C1634 ,C445_=_C2085 ,\nC445_=_C2106 ,C445_=_C2161 ,C445_=_C2222 ,C445_=_C2872 ,C445_=_C3058 ,C445_=_C3111 ,\nC445_=_C3206 ,C445_=_C3246 ,C445_=_C3454 ,C445_=_C3721 ,C445_=_C3770 ,C445_=_C3777 ,\nC445_=_C3845 ,C445_=_C3927 ,C445_=_C3980 ,C445_=_C3992 ,C445_=_C3993 ,C445_=_C3994 ,\nC445_=_C3995 ,C445_=_C3996 ,C602_=_C912 ,C602_=_C1353 ,C602_=_C1547 ,C602_=_C2052 ,\nC602_=_C2074 ,C602_=_C2210 ,C602_=_C2735 ,C602_=_C2801 ,C602_=_C3001 ,C602_=_C3050 ,\nC602_=_C3196 ,C602_=_C3210 ,C602_=_C3223 ,C602_=_C3224 ,C602_=_C3225 ,C602_=_C3226 ,\nC602_=_C3227 ,C602_=_C3228 ,C602_=_C3229 ,C602_=_C3230 ,C602_=_C3232 ,C602_=_C3233 ,\nC602_=_C3234 ,C602_=_C3235 ,C602_=_C3237 ,C656_=_C677 ,C656_=_C734 ,C656_=_C1071 ,\nC656_=_C1096 ,C656_=_C1236 ,C656_=_C1285 ,C656_=_C1286 ,C656_=_C1287 ,C656_=_C1288 ,\nC656_=_C1289 ,C656_=_C1290 ,C656_=_C1291 ,C656_=_C1292 ,C656_=_C1293 ,C656_=_C1294 ,\nC656_=_C1295 ,C656_=_C1296 ,C656_=_C1297 ,C656_=_C1298 ,C656_=_C1299 ,C656_=_C1301 ,\nC656_=_C1302 ,C656_=_C1303 ,C656_=_C1305 ,C656_=_C1306 ,C656_=_C1307 ,C677_=_C1040 ,\nC677_=_C1420 ,C677_=_C1634 ,C677_=_C2085 ,C677_=_C2106 ,C677_=_C2161 ,C677_=_C2222 ,\nC677_=_C2872 ,C677_=_C3058 ,C677_=_C3111 ,C677_=_C3206 ,C677_=_C3246 ,C677_=_C3454 ,\nC677_=_C3721 ,C677_=_C3770 ,C677_=_C3777 ,C677_=_C3845 ,C677_=_C3927 ,C677_=_C3980 ,\nC677_=_C3992 ,C677_=_C3993 ,C677_=_C3994 ,C677_=_C3995 ,C677_=_C3996 ,C734_=_C1071 ,\nC734_=_C1096 ,C734_=_C1236 ,C734_=_C1285 ,C734_=_C1286 ,C734_=_C1287 ,C734_=_C1288 ,\nC734_=_C1289 ,C734_=_C1290 ,C734_=_C1291 ,C734_=_C1292 ,C734_=_C1293 ,C734_=_C1294 ,\nC734_=_C1295 ,C734_=_C1296 ,C734_=_C1297 ,C734_=_C1298 ,C734_=_C1299 ,C734_=_C1301 ,\nC734_=_C1302 ,C734_=_C1303 ,C734_=_C1305 ,C734_=_C1306 ,C734_=_C1307 ,C805_=_C923 ,\nC805_=_C1092 ,C805_=_C1115 ,C805_=_C1138 ,C805_=_C1521 ,C805_=_C1557 ,C805_=_C1764 ,\nC805_=_C1845 ,C805_=_C2324 ,C805_=_C2748 ,C805_=_C2838 ,C805_=_C3014 ,C805_=_C3220 ,\nC805_=_C3295 ,C805_=_C3781 ,C805_=_C3805 ,C805_=_C3861 ,C805_=_C3904 ,C805_=_C3931 ,\nC805_=_C4004 ,C805_=_C4032 ,C805_=_C4047 ,C805_=_C4071 ,C805_=_C4078 ,C805_=_C4079 ,\nC912_=_C923 ,C912_=_C1353 ,C912_=_C1547 ,C912_=_C2052 ,C912_=_C2074 ,C912_=_C2210 ,\nC912_=_C2735 ,C912_=_C2801 ,C912_=_C3001 ,C912_=_C3050 ,C912_=_C3196 ,C912_=_C3210 ,\nC912_=_C3223 ,C912_=_C3224 ,C912_=_C3225 ,C912_=_C3226 ,C912_=_C3227 ,C912_=_C3228 ,\nC912_=_C3229 ,C912_=_C3230 ,C912_=_C3232 ,C912_=_C3233 ,C912_=_C3234 ,C912_=_C3235 ,\nC912_=_C3237 ,C923_=_C1092 ,C923_=_C1115 ,C923_=_C1138 ,C923_=_C1521 ,C923_=_C1557 ,\nC923_=_C1764 ,C923_=_C1845 ,C923_=_C2324 ,C923_=_C2748 ,C923_=_C2838 ,C923_=_C3014 ,\nC923_=_C3220 ,C923_=_C3295 ,C923_=_C3781 ,C923_=_C3805 ,C923_=_C3861 ,C923_=_C3904 ,\nC923_=_C3931 ,C923_=_C4004 ,C923_=_C4032 ,C923_=_C4047 ,C923_=_C4071 ,C923_=_C4078 ,\nC923_=_C4079 ,C1040_=_C1420 ,C1040_=_C1634 ,C1040_=_C2085 ,C1040_=_C2106 ,C1040_=_C2161 ,\nC1040_=_C2222 ,C1040_=_C2872 ,C1040_=_C3058 ,C1040_=_C3111 ,C1040_=_C3206 ,C1040_=_C3246 ,\nC1040_=_C3454 ,C1040_=_C3721 ,C1040_=_C3770 ,C1040_=_C3777 ,C1040_=_C3845 ,C1040_=_C3927 ,\nC1040_=_C3980 ,C1040_=_C3992 ,C1040_=_C3993 ,C1040_=_C3994 ,C1040_=_C3995 ,C1040_=_C3996 ,\nC1071_=_C1092 ,C1071_=_C1096 ,C1071_=_C1236 ,C1071_=_C1285 ,C1071_=_C1286 ,C1071_=_C1287 ,\nC1071_=_C1288 ,C1071_=_C1289 ,C1071_=_C1290 ,C1071_=_C1291 ,C1071_=_C1292 ,C1071_=_C1293 ,\nC1071_=_C1294 ,C1071_=_C1295 ,C1071_=_C1296 ,C1071_=_C1297 ,C1071_=_C1298 ,C1071_=_C1299 ,\nC1071_=_C1301 ,C1071_=_C1302 ,C1071_=_C1303 ,C1071_=_C1305 ,C1071_=_C1306 ,C1071_=_C1307 ,\nC1092_=_C1115 ,C1092_=_C1138 ,C1092_=_C1521 ,C1092_=_C1557 ,C1092_=_C1764 ,C1092_=_C1845 ,\nC1092_=_C2324 ,C1092_=_C2748 ,C1092_=_C2838 ,C1092_=_C3014 ,C1092_=_C3220 ,C1092_=_C3295 ,\nC1092_=_C3781 ,C1092_=_C3805 ,C1092_=_C3861 ,C1092_=_C3904 ,C1092_=_C3931 ,C1092_=_C4004 ,\nC1092_=_C4032 ,C1092_=_C4047 ,C1092_=_C4071 ,C1092_=_C4078 ,C1092_=_C4079 ,C1096_=_C1115 ,\nC1096_=_C1236 ,C1096_=_C1285 ,C1096_=_C1286 ,C1096_=_C1287 ,C1096_=_C1288 ,C1096_=_C1289 ,\nC1096_=_C1290 ,C1096_=_C1291 ,C1096_=_C1292 ,C1096_=_C1293 ,C1096_=_C1294 ,C1096_=_C1295 ,\nC1096_=_C1296 ,C1096_=_C1297 ,C1096_=_C1298 ,C1096_=_C1299 ,C1096_=_C1301 ,C1096_=_C1302 ,\nC1096_=_C1303 ,C1096_=_C1305 ,C1096_=_C1306 ,C1096_=_C1307 ,C1115_=_C1138 ,C1115_=_C1521 ,\nC1115_=_C1557 ,C1115_=_C1764 ,C1115_=_C1845 ,C1115_=_C2324 ,C1115_=_C2748 ,C1115_=_C2838 ,\nC1115_=_C3014 ,C1115_=_C3220 ,C1115_=_C3295 ,C1115_=_C3781 ,C1115_=_C3805 ,C1115_=_C3861 ,\nC1115_=_C3904 ,C1115_=_C3931 ,C1115_=_C4004 ,C1115_=_C4032 ,C1115_=_C4047 ,C1115_=_C4071 ,\nC1115_=_C4078 ,C1115_=_C4079 ,C1138_=_C1521 ,C1138_=_C1557 ,C1138_=_C1764 ,C1138_=_C1845 ,\nC1138_=_C2324 ,C1138_=_C2748 ,C1138_=_C2838 ,C1138_=_C3014 ,C1138_=_C3220 ,C1138_=_C3295 ,\nC1138_=_C3781 ,C1138_=_C3805 ,C1138_=_C3861 ,C1138_=_C3904 ,C1138_=_C3931 ,C1138_=_C4004 ,\nC1138_=_C4032 ,C1138_=_C4047 ,C1138_=_C4071 ,C1138_=_C4078 ,C1138_=_C4079 ,C1236_=_C1285 ,\nC1236_=_C1286 ,C1236_=_C1287 ,C1236_=_C1288 ,C1236_=_C1289 ,C1236_=_C1290 ,C1236_=_C1291 ,\nC1236_=_C1292 ,C1236_=_C1293 ,C1236_=_C1294 ,C1236_=_C1295 ,C1236_=_C1296 ,C1236_=_C1297 ,\nC1236_=_C1298 ,C1236_=_C1299 ,C1236_=_C1301 ,C1236_=_C1302 ,C1236_=_C1303 ,C1236_=_C1305 ,\nC1236_=_C1306 ,C1236_=_C1307 ,C1285_=_C1286 ,C1285_=_C1287 ,C1285_=_C1288 ,C1285_=_C1289 ,\nC1285_=_C1290 ,C1285_=_C1291 ,C1285_=_C1292 ,C1285_=_C1293 ,C1285_=_C1294 ,C1285_=_C1295 ,\nC1285_=_C1296 ,C1285_=_C1297 ,C1285_=_C1298 ,C1285_=_C1299 ,C1285_=_C1301 ,C1285_=_C1302 ,\nC1285_=_C1303 ,C1285_=_C1305 ,C1285_=_C1306 ,C1285_=_C1307 ,C1285_=_C1634 ,C1286_=_C1287 ,\nC1286_=_C1288 ,C1286_=_C1289 ,C1286_=_C1290 ,C1286_=_C1291 ,C1286_=_C1292 ,C1286_=_C1293 ,\nC1286_=_C1294 ,C1286_=_C1295 ,C1286_=_C1296 ,C1286_=_C1297 ,C1286_=_C1298 ,C1286_=_C1299 ,\nC1286_=_C1301</w:t>
      </w:r>
    </w:p>
    <w:p>
      <w:pPr>
        <w:pStyle w:val="PreformattedText"/>
        <w:bidi w:val="0"/>
        <w:spacing w:before="0" w:after="0"/>
        <w:jc w:val="left"/>
        <w:rPr/>
      </w:pPr>
      <w:r>
        <w:rPr/>
        <w:t xml:space="preserve"> </w:t>
      </w:r>
      <w:r>
        <w:rPr/>
        <w:t>,C1286_=_C1302 ,C1286_=_C1303 ,C1286_=_C1305 ,C1286_=_C1306 ,C1286_=_C1307 ,\nC1286_=_C1764 ,C1287_=_C1288 ,C1287_=_C1289 ,C1287_=_C1290 ,C1287_=_C1291 ,C1287_=_C1292 ,\nC1287_=_C1293 ,C1287_=_C1294 ,C1287_=_C1295 ,C1287_=_C1296 ,C1287_=_C1297 ,C1287_=_C1298 ,\nC1287_=_C1299 ,C1287_=_C1301 ,C1287_=_C1302 ,C1287_=_C1303 ,C1287_=_C1305 ,C1287_=_C1306 ,\nC1287_=_C1307 ,C1287_=_C1845 ,C1288_=_C1289 ,C1288_=_C1290 ,C1288_=_C1291 ,C1288_=_C1292 ,\nC1288_=_C1293 ,C1288_=_C1294 ,C1288_=_C1295 ,C1288_=_C1296 ,C1288_=_C1297 ,C1288_=_C1298 ,\nC1288_=_C1299 ,C1288_=_C1301 ,C1288_=_C1302 ,C1288_=_C1303 ,C1288_=_C1305 ,C1288_=_C1306 ,\nC1288_=_C1307 ,C1289_=_C1290 ,C1289_=_C1291 ,C1289_=_C1292 ,C1289_=_C1293 ,C1289_=_C1294 ,\nC1289_=_C1295 ,C1289_=_C1296 ,C1289_=_C1297 ,C1289_=_C1298 ,C1289_=_C1299 ,C1289_=_C1301 ,\nC1289_=_C1302 ,C1289_=_C1303 ,C1289_=_C1305 ,C1289_=_C1306 ,C1289_=_C1307 ,C1289_=_C2052 ,\nC1290_=_C1291 ,C1290_=_C1292 ,C1290_=_C1293 ,C1290_=_C1294 ,C1290_=_C1295 ,C1290_=_C1296 ,\nC1290_=_C1297 ,C1290_=_C1298 ,C1290_=_C1299 ,C1290_=_C1301 ,C1290_=_C1302 ,C1290_=_C1303 ,\nC1290_=_C1305 ,C1290_=_C1306 ,C1290_=_C1307 ,C1290_=_C2074 ,C1290_=_C2085 ,C1291_=_C1292 ,\nC1291_=_C1293 ,C1291_=_C1294 ,C1291_=_C1295 ,C1291_=_C1296 ,C1291_=_C1297 ,C1291_=_C1298 ,\nC1291_=_C1299 ,C1291_=_C1301 ,C1291_=_C1302 ,C1291_=_C1303 ,C1291_=_C1305 ,C1291_=_C1306 ,\nC1291_=_C1307 ,C1291_=_C2161 ,C1292_=_C1293 ,C1292_=_C1294 ,C1292_=_C1295 ,C1292_=_C1296 ,\nC1292_=_C1297 ,C1292_=_C1298 ,C1292_=_C1299 ,C1292_=_C1301 ,C1292_=_C1302 ,C1292_=_C1303 ,\nC1292_=_C1305 ,C1292_=_C1306 ,C1292_=_C1307 ,C1292_=_C2324 ,C1293_=_C1294 ,C1293_=_C1295 ,\nC1293_=_C1296 ,C1293_=_C1297 ,C1293_=_C1298 ,C1293_=_C1299 ,C1293_=_C1301 ,C1293_=_C1302 ,\nC1293_=_C1303 ,C1293_=_C1305 ,C1293_=_C1306 ,C1293_=_C1307 ,C1293_=_C2838 ,C1294_=_C1295 ,\nC1294_=_C1296 ,C1294_=_C1297 ,C1294_=_C1298 ,C1294_=_C1299 ,C1294_=_C1301 ,C1294_=_C1302 ,\nC1294_=_C1303 ,C1294_=_C1305 ,C1294_=_C1306 ,C1294_=_C1307 ,C1294_=_C2872 ,C1295_=_C1296 ,\nC1295_=_C1297 ,C1295_=_C1298 ,C1295_=_C1299 ,C1295_=_C1301 ,C1295_=_C1302 ,C1295_=_C1303 ,\nC1295_=_C1305 ,C1295_=_C1306 ,C1295_=_C1307 ,C1296_=_C1297 ,C1296_=_C1298 ,C1296_=_C1299 ,\nC1296_=_C1301 ,C1296_=_C1302 ,C1296_=_C1303 ,C1296_=_C1305 ,C1296_=_C1306 ,C1296_=_C1307 ,\nC1296_=_C3777 ,C1296_=_C3781 ,C1297_=_C1298 ,C1297_=_C1299 ,C1297_=_C1301 ,C1297_=_C1302 ,\nC1297_=_C1303 ,C1297_=_C1305 ,C1297_=_C1306 ,C1297_=_C1307 ,C1297_=_C3845 ,C1298_=_C1299 ,\nC1298_=_C1301 ,C1298_=_C1302 ,C1298_=_C1303 ,C1298_=_C1305 ,C1298_=_C1306 ,C1298_=_C1307 ,\nC1298_=_C3927 ,C1298_=_C3931 ,C1299_=_C1301 ,C1299_=_C1302 ,C1299_=_C1303 ,C1299_=_C1305 ,\nC1299_=_C1306 ,C1299_=_C1307 ,C1301_=_C1302 ,C1301_=_C1303 ,C1301_=_C1305 ,C1301_=_C1306 ,\nC1301_=_C1307 ,C1301_=_C3233 ,C1301_=_C4032 ,C1302_=_C1303 ,C1302_=_C1305 ,C1302_=_C1306 ,\nC1302_=_C1307 ,C1302_=_C4047 ,C1303_=_C1305 ,C1303_=_C1306 ,C1303_=_C1307 ,C1303_=_C3994 ,\nC1305_=_C1306 ,C1305_=_C1307 ,C1306_=_C1307 ,C1306_=_C3996 ,C1307_=_C4079 ,C1353_=_C1547 ,\nC1353_=_C2052 ,C1353_=_C2074 ,C1353_=_C2210 ,C1353_=_C2735 ,C1353_=_C2801 ,C1353_=_C3001 ,\nC1353_=_C3050 ,C1353_=_C3196 ,C1353_=_C3210 ,C1353_=_C3223 ,C1353_=_C3224 ,C1353_=_C3225 ,\nC1353_=_C3226 ,C1353_=_C3227 ,C1353_=_C3228 ,C1353_=_C3229 ,C1353_=_C3230 ,C1353_=_C3232 ,\nC1353_=_C3233 ,C1353_=_C3234 ,C1353_=_C3235 ,C1353_=_C3237 ,C1420_=_C1634 ,C1420_=_C2085 ,\nC1420_=_C2106 ,C1420_=_C2161 ,C1420_=_C2222 ,C1420_=_C2872 ,C1420_=_C3058 ,C1420_=_C3111 ,\nC1420_=_C3206 ,C1420_=_C3246 ,C1420_=_C3454 ,C1420_=_C3721 ,C1420_=_C3770 ,C1420_=_C3777 ,\nC1420_=_C3845 ,C1420_=_C3927 ,C1420_=_C3980 ,C1420_=_C3992 ,C1420_=_C3993 ,C1420_=_C3994 ,\nC1420_=_C3995 ,C1420_=_C3996 ,C1521_=_C1557 ,C1521_=_C1764 ,C1521_=_C1845 ,C1521_=_C2324 ,\nC1521_=_C2748 ,C1521_=_C2838 ,C1521_=_C3014 ,C1521_=_C3220 ,C1521_=_C3295 ,C1521_=_C3781 ,\nC1521_=_C3805 ,C1521_=_C3861 ,C1521_=_C3904 ,C1521_=_C3931 ,C1521_=_C4004 ,C1521_=_C4032 ,\nC1521_=_C4047 ,C1521_=_C4071 ,C1521_=_C4078 ,C1521_=_C4079 ,C1547_=_C1557 ,C1547_=_C2052 ,\nC1547_=_C2074 ,C1547_=_C2210 ,C1547_=_C2735 ,C1547_=_C2801 ,C1547_=_C3001 ,C1547_=_C3050 ,\nC1547_=_C3196 ,C1547_=_C3210 ,C1547_=_C3223 ,C1547_=_C3224 ,C1547_=_C3225 ,C1547_=_C3226 ,\nC1547_=_C3227 ,C1547_=_C3228 ,C1547_=_C3229 ,C1547_=_C3230 ,C1547_=_C3232 ,C1547_=_C3233 ,\nC1547_=_C3234 ,C1547_=_C3235 ,C1547_=_C3237 ,C1557_=_C1764 ,C1557_=_C1845 ,C1557_=_C2324 ,\nC1557_=_C2748 ,C1557_=_C2838 ,C1557_=_C3014 ,C1557_=_C3220 ,C1557_=_C3295 ,C1557_=_C3781 ,\nC1557_=_C3805 ,C1557_=_C3861 ,C1557_=_C3904 ,C1557_=_C3931 ,C1557_=_C4004 ,C1557_=_C4032 ,\nC1557_=_C4047 ,C1557_=_C4071 ,C1557_=_C4078 ,C1557_=_C4079 ,C1634_=_C2085 ,C1634_=_C2106 ,\nC1634_=_C2161 ,C1634_=_C2222 ,C1634_=_C2872 ,C1634_=_C3058 ,C1634_=_C3111 ,C1634_=_C3206 ,\nC1634_=_C3246 ,C1634_=_C3454 ,C1634_=_C3721 ,C1634_=_C3770 ,C1634_=_C3777 ,C1634_=_C3845 ,\nC1634_=_C3927 ,C1634_=_C3980 ,C1634_=_C3992 ,C1634_=_C3993 ,C1634_=_C3994 ,C1634_=_C3995 ,\nC1634_=_C3996 ,C1764_=_C1845 ,C1764_=_C2324 ,C1764_=_C2748 ,C1764_=_C2838 ,C1764_=_C3014 ,\nC1764_=_C3220 ,C1764_=_C3295 ,C1764_=_C3781 ,C1764_=_C3805 ,C1764_=_C3861 ,C1764_=_C3904 ,\nC1764_=_C3931 ,C1764_=_C4004 ,C1764_=_C4032 ,C1764_=_C4047 ,C1764_=_C4071 ,C1764_=_C4078 ,\nC1764_=_C4079 ,C1845_=_C2324 ,C1845_=_C2748 ,C1845_=_C2838 ,C1845_=_C3014 ,C1845_=_C3220 ,\nC1845_=_C3295 ,C1845_=_C3781 ,C1845_=_C3805 ,C1845_=_C3861 ,C1845_=_C3904 ,C1845_=_C3931 ,\nC1845_=_C4004 ,C1845_=_C4032 ,C1845_=_C4047 ,C1845_=_C4071 ,C1845_=_C4078 ,C1845_=_C4079 ,\nC2052_=_C2074 ,C2052_=_C2210 ,C2052_=_C2735 ,C2052_=_C2801 ,C2052_=_C3001 ,C2052_=_C3050 ,\nC2052_=_C3196 ,C2052_=_C3210 ,C2052_=_C3223 ,C2052_=_C3224 ,C2052_=_C3225 ,C2052_=_C3226 ,\nC2052_=_C3227 ,C2052_=_C3228 ,C2052_=_C3229 ,C2052_=_C3230 ,C2052_=_C3232 ,C2052_=_C3233 ,\nC2052_=_C3234 ,C2052_=_C3235 ,C2052_=_C3237 ,C2074_=_C2085 ,C2074_=_C2210 ,C2074_=_C2735 ,\nC2074_=_C2801 ,C2074_=_C3001 ,C2074_=_C3050 ,C2074_=_C3196 ,C2074_=_C3210 ,C2074_=_C3223 ,\nC2074_=_C3224 ,C2074_=_C3225 ,C2074_=_C3226 ,C2074_=_C3227 ,C2074_=_C3228 ,C2074_=_C3229 ,\nC2074_=_C3230 ,C2074_=_C3232 ,C2074_=_C3233 ,C2074_=_C3234 ,C2074_=_C3235 ,C2074_=_C3237 ,\nC2085_=_C2106 ,C2085_=_C2161 ,C2085_=_C2222 ,C2085_=_C2872 ,C2085_=_C3058 ,C2085_=_C3111 ,\nC2085_=_C3206 ,C2085_=_C3246 ,C2085_=_C3454 ,C2085_=_C3721 ,C2085_=_C3770 ,C2085_=_C3777 ,\nC2085_=_C3845 ,C2085_=_C3927 ,C2085_=_C3980 ,C2085_=_C3992 ,C2085_=_C3993 ,C2085_=_C3994 ,\nC2085_=_C3995 ,C2085_=_C3996 ,C2106_=_C2161 ,C2106_=_C2222 ,C2106_=_C2872 ,C2106_=_C3058 ,\nC2106_=_C3111 ,C2106_=_C3206 ,C2106_=_C3246 ,C2106_=_C3454 ,C2106_=_C3721 ,C2106_=_C3770 ,\nC2106_=_C3777 ,C2106_=_C3845 ,C2106_=_C3927 ,C2106_=_C3980 ,C2106_=_C3992 ,C2106_=_C3993 ,\nC2106_=_C3994 ,C2106_=_C3995 ,C2106_=_C3996 ,C2161_=_C2222 ,C2161_=_C2872 ,C2161_=_C3058 ,\nC2161_=_C3111 ,C2161_=_C3206 ,C2161_=_C3246 ,C2161_=_C3454 ,C2161_=_C3721 ,C2161_=_C3770 ,\nC2161_=_C3777 ,C2161_=_C3845 ,C2161_=_C3927 ,C2161_=_C3980 ,C2161_=_C3992 ,C2161_=_C3993 ,\nC2161_=_C3994 ,C2161_=_C3995 ,C2161_=_C3996 ,C2210_=_C2222 ,C2210_=_C2735 ,C2210_=_C2801 ,\nC2210_=_C3001 ,C2210_=_C3050 ,C2210_=_C3196 ,C2210_=_C3210 ,C2210_=_C3223 ,C2210_=_C3224 ,\nC2210_=_C3225 ,C2210_=_C3226 ,C2210_=_C3227 ,C2210_=_C3228 ,C2210_=_C3229 ,C2210_=_C3230 ,\nC2210_=_C3232 ,C2210_=_C3233 ,C2210_=_C3234 ,C2210_=_C3235 ,C2210_=_C3237 ,C2222_=_C2872 ,\nC2222_=_C3058 ,C2222_=_C3111 ,C2222_=_C3206 ,C2222_=_C3246 ,C2222_=_C3454 ,C2222_=_C3721 ,\nC2222_=_C3770 ,C2222_=_C3777 ,C2222_=_C3845 ,C2222_=_C3927 ,C2222_=_C3980 ,C2222_=_C3992 ,\nC2222_=_C3993 ,C2222_=_C3994 ,C2222_=_C3995 ,C2222_=_C3996 ,C2324_=_C2748 ,C2324_=_C2838 ,\nC2324_=_C3014 ,C2324_=_C3220 ,C2324_=_C3295 ,C2324_=_C3781 ,C2324_=_C3805 ,C2324_=_C3861 ,\nC2324_=_C3904 ,C2324_=_C3931 ,C2324_=_C4004 ,C2324_=_C4032 ,C2324_=_C4047 ,C2324_=_C4071 ,\nC2324_=_C4078 ,C2324_=_C4079 ,C2735_=_C2748 ,C2735_=_C2801 ,C2735_=_C3001 ,C2735_=_C3050 ,\nC2735_=_C3196 ,C2735_=_C3210 ,C2735_=_C3223 ,C2735_=_C3224 ,C2735_=_C3225 ,C2735_=_C3226 ,\nC2735_=_C3227 ,C2735_=_C3228 ,C2735_=_C3229 ,C2735_=_C3230 ,C2735_=_C3232 ,C2735_=_C3233 ,\nC2735_=_C3234 ,C2735_=_C3235 ,C2735_=_C3237 ,C2748_=_C2838 ,C2748_=_C3014 ,C2748_=_C3220 ,\nC2748_=_C3295 ,C2748_=_C3781 ,C2748_=_C3805 ,C2748_=_C3861 ,C2748_=_C3904 ,C2748_=_C3931 ,\nC2748_=_C4004 ,C2748_=_C4032 ,C2748_=_C4047 ,C2748_=_C4071 ,C2748_=_C4078 ,C2748_=_C4079 ,\nC2801_=_C3001 ,C2801_=_C3050 ,C2801_=_C3196 ,C2801_=_C3210 ,C2801_=_C3223 ,C2801_=_C3224 ,\nC2801_=_C3225 ,C2801_=_C3226 ,C2801_=_C3227 ,C2801_=_C3228 ,C2801_=_C3229 ,C2801_=_C3230 ,\nC2801_=_C3232 ,C2801_=_C3233 ,C2801_=_C3234 ,C2801_=_C3235 ,C2801_=_C3237 ,C2838_=_C3014 ,\nC2838_=_C3220 ,C2838_=_C3295 ,C2838_=_C3781 ,C2838_=_C3805 ,C2838_=_C3861 ,C2838_=_C3904 ,\nC2838_=_C3931 ,C2838_=_C4004 ,C2838_=_C4032 ,C2838_=_C4047 ,C2838_=_C4071 ,C2838_=_C4078 ,\nC2838_=_C4079 ,C2872_=_C3058 ,C2872_=_C3111 ,C2872_=_C3206 ,C2872_=_C3246 ,C2872_=_C3454 ,\nC2872_=_C3721 ,C2872_=_C3770 ,C2872_=_C3777 ,C2872_=_C3845 ,C2872_=_C3927 ,C2872_=_C3980 ,\nC2872_=_C3992 ,C2872_=_C3993 ,C2872_=_C3994 ,C2872_=_C3995 ,C2872_=_C3996 ,C3001_=_C3014 ,\nC3001_=_C3050 ,C3001_=_C3196 ,C3001_=_C3210 ,C3001_=_C3223 ,C3001_=_C3224 ,C3001_=_C3225 ,\nC3001_=_C3226 ,C3001_=_C3227 ,C3001_=_C3228 ,C3001_=_C3229 ,C3001_=_C3230 ,C3001_=_C3232 ,\nC3001_=_C3233 ,C3001_=_C3234 ,C3001_=_C3235 ,C3001_=_C3237 ,C3014_=_C3220 ,C3014_=_C3295 ,\nC3014_=_C3781 ,C3014_=_C3805 ,C3014_=_C3861 ,C3014_=_C3904 ,C3014_=_C3931 ,C3014_=_C4004 ,\nC3014_=_C4032 ,C3014_=_C4047 ,C3014_=_C4071 ,C3014_=_C4078 ,C3014_=_C4079 ,C3050_=_C3058 ,\nC3050_=_C3196 ,C3050_=_C3210 ,C3050_=_C3223 ,C3050_=_C3224 ,C3050_=_C3225 ,C3050_=_C3226 ,\nC3050_=_C3227 ,C3050_=_C3228 ,C3050_=_C3229 ,C3050_=_C3230 ,C3050_=_C3232 ,C3050_=_C3233 ,\nC3050_=_C3234 ,C3050_=_C3235 ,C3050_=_C3237 ,C3058_=_C3111 ,C3058_=_C3206 ,C3058_=_C3246 ,\nC3058_=_C3454 ,C3058_=_C3721 ,C3058_=_C3770 ,C3058_=_C3777 ,C3058_=_C3845</w:t>
      </w:r>
    </w:p>
    <w:p>
      <w:pPr>
        <w:pStyle w:val="PreformattedText"/>
        <w:bidi w:val="0"/>
        <w:spacing w:before="0" w:after="0"/>
        <w:jc w:val="left"/>
        <w:rPr/>
      </w:pPr>
      <w:r>
        <w:rPr/>
        <w:t xml:space="preserve"> </w:t>
      </w:r>
      <w:r>
        <w:rPr/>
        <w:t>,C3058_=_C3927 ,\nC3058_=_C3980 ,C3058_=_C3992 ,C3058_=_C3993 ,C3058_=_C3994 ,C3058_=_C3995 ,C3058_=_C3996 ,\nC3111_=_C3206 ,C3111_=_C3246 ,C3111_=_C3454 ,C3111_=_C3721 ,C3111_=_C3770 ,C3111_=_C3777 ,\nC3111_=_C3845 ,C3111_=_C3927 ,C3111_=_C3980 ,C3111_=_C3992 ,C3111_=_C3993 ,C3111_=_C3994 ,\nC3111_=_C3995 ,C3111_=_C3996 ,C3196_=_C3206 ,C3196_=_C3210 ,C3196_=_C3223 ,C3196_=_C3224 ,\nC3196_=_C3225 ,C3196_=_C3226 ,C3196_=_C3227 ,C3196_=_C3228 ,C3196_=_C3229 ,C3196_=_C3230 ,\nC3196_=_C3232 ,C3196_=_C3233 ,C3196_=_C3234 ,C3196_=_C3235 ,C3196_=_C3237 ,C3206_=_C3246 ,\nC3206_=_C3454 ,C3206_=_C3721 ,C3206_=_C3770 ,C3206_=_C3777 ,C3206_=_C3845 ,C3206_=_C3927 ,\nC3206_=_C3980 ,C3206_=_C3992 ,C3206_=_C3993 ,C3206_=_C3994 ,C3206_=_C3995 ,C3206_=_C3996 ,\nC3210_=_C3220 ,C3210_=_C3223 ,C3210_=_C3224 ,C3210_=_C3225 ,C3210_=_C3226 ,C3210_=_C3227 ,\nC3210_=_C3228 ,C3210_=_C3229 ,C3210_=_C3230 ,C3210_=_C3232 ,C3210_=_C3233 ,C3210_=_C3234 ,\nC3210_=_C3235 ,C3210_=_C3237 ,C3220_=_C3295 ,C3220_=_C3781 ,C3220_=_C3805 ,C3220_=_C3861 ,\nC3220_=_C3904 ,C3220_=_C3931 ,C3220_=_C4004 ,C3220_=_C4032 ,C3220_=_C4047 ,C3220_=_C4071 ,\nC3220_=_C4078 ,C3220_=_C4079 ,C3223_=_C3224 ,C3223_=_C3225 ,C3223_=_C3226 ,C3223_=_C3227 ,\nC3223_=_C3228 ,C3223_=_C3229 ,C3223_=_C3230 ,C3223_=_C3232 ,C3223_=_C3233 ,C3223_=_C3234 ,\nC3223_=_C3235 ,C3223_=_C3237 ,C3223_=_C3246 ,C3224_=_C3225 ,C3224_=_C3226 ,C3224_=_C3227 ,\nC3224_=_C3228 ,C3224_=_C3229 ,C3224_=_C3230 ,C3224_=_C3232 ,C3224_=_C3233 ,C3224_=_C3234 ,\nC3224_=_C3235 ,C3224_=_C3237 ,C3224_=_C3295 ,C3225_=_C3226 ,C3225_=_C3227 ,C3225_=_C3228 ,\nC3225_=_C3229 ,C3225_=_C3230 ,C3225_=_C3232 ,C3225_=_C3233 ,C3225_=_C3234 ,C3225_=_C3235 ,\nC3225_=_C3237 ,C3226_=_C3227 ,C3226_=_C3228 ,C3226_=_C3229 ,C3226_=_C3230 ,C3226_=_C3232 ,\nC3226_=_C3233 ,C3226_=_C3234 ,C3226_=_C3235 ,C3226_=_C3237 ,C3226_=_C3454 ,C3227_=_C3228 ,\nC3227_=_C3229 ,C3227_=_C3230 ,C3227_=_C3232 ,C3227_=_C3233 ,C3227_=_C3234 ,C3227_=_C3235 ,\nC3227_=_C3237 ,C3228_=_C3229 ,C3228_=_C3230 ,C3228_=_C3232 ,C3228_=_C3233 ,C3228_=_C3234 ,\nC3228_=_C3235 ,C3228_=_C3237 ,C3228_=_C3721 ,C3229_=_C3230 ,C3229_=_C3232 ,C3229_=_C3233 ,\nC3229_=_C3234 ,C3229_=_C3235 ,C3229_=_C3237 ,C3230_=_C3232 ,C3230_=_C3233 ,C3230_=_C3234 ,\nC3230_=_C3235 ,C3230_=_C3237 ,C3230_=_C3980 ,C3232_=_C3233 ,C3232_=_C3234 ,C3232_=_C3235 ,\nC3232_=_C3237 ,C3232_=_C4004 ,C3233_=_C3234 ,C3233_=_C3235 ,C3233_=_C3237 ,C3233_=_C4032 ,\nC3234_=_C3235 ,C3234_=_C3237 ,C3234_=_C3992 ,C3235_=_C3237 ,C3246_=_C3454 ,C3246_=_C3721 ,\nC3246_=_C3770 ,C3246_=_C3777 ,C3246_=_C3845 ,C3246_=_C3927 ,C3246_=_C3980 ,C3246_=_C3992 ,\nC3246_=_C3993 ,C3246_=_C3994 ,C3246_=_C3995 ,C3246_=_C3996 ,C3295_=_C3781 ,C3295_=_C3805 ,\nC3295_=_C3861 ,C3295_=_C3904 ,C3295_=_C3931 ,C3295_=_C4004 ,C3295_=_C4032 ,C3295_=_C4047 ,\nC3295_=_C4071 ,C3295_=_C4078 ,C3295_=_C4079 ,C3454_=_C3721 ,C3454_=_C3770 ,C3454_=_C3777 ,\nC3454_=_C3845 ,C3454_=_C3927 ,C3454_=_C3980 ,C3454_=_C3992 ,C3454_=_C3993 ,C3454_=_C3994 ,\nC3454_=_C3995 ,C3454_=_C3996 ,C3721_=_C3770 ,C3721_=_C3777 ,C3721_=_C3845 ,C3721_=_C3927 ,\nC3721_=_C3980 ,C3721_=_C3992 ,C3721_=_C3993 ,C3721_=_C3994 ,C3721_=_C3995 ,C3721_=_C3996 ,\nC3770_=_C3777 ,C3770_=_C3845 ,C3770_=_C3927 ,C3770_=_C3980 ,C3770_=_C3992 ,C3770_=_C3993 ,\nC3770_=_C3994 ,C3770_=_C3995 ,C3770_=_C3996 ,C3777_=_C3781 ,C3777_=_C3845 ,C3777_=_C3927 ,\nC3777_=_C3980 ,C3777_=_C3992 ,C3777_=_C3993 ,C3777_=_C3994 ,C3777_=_C3995 ,C3777_=_C3996 ,\nC3781_=_C3805 ,C3781_=_C3861 ,C3781_=_C3904 ,C3781_=_C3931 ,C3781_=_C4004 ,C3781_=_C4032 ,\nC3781_=_C4047 ,C3781_=_C4071 ,C3781_=_C4078 ,C3781_=_C4079 ,C3805_=_C3861 ,C3805_=_C3904 ,\nC3805_=_C3931 ,C3805_=_C4004 ,C3805_=_C4032 ,C3805_=_C4047 ,C3805_=_C4071 ,C3805_=_C4078 ,\nC3805_=_C4079 ,C3845_=_C3927 ,C3845_=_C3980 ,C3845_=_C3992 ,C3845_=_C3993 ,C3845_=_C3994 ,\nC3845_=_C3995 ,C3845_=_C3996 ,C3861_=_C3904 ,C3861_=_C3931 ,C3861_=_C4004 ,C3861_=_C4032 ,\nC3861_=_C4047 ,C3861_=_C4071 ,C3861_=_C4078 ,C3861_=_C4079 ,C3904_=_C3931 ,C3904_=_C4004 ,\nC3904_=_C4032 ,C3904_=_C4047 ,C3904_=_C4071 ,C3904_=_C4078 ,C3904_=_C4079 ,C3927_=_C3931 ,\nC3927_=_C3980 ,C3927_=_C3992 ,C3927_=_C3993 ,C3927_=_C3994 ,C3927_=_C3995 ,C3927_=_C3996 ,\nC3931_=_C4004 ,C3931_=_C4032 ,C3931_=_C4047 ,C3931_=_C4071 ,C3931_=_C4078 ,C3931_=_C4079 ,\nC3980_=_C3992 ,C3980_=_C3993 ,C3980_=_C3994 ,C3980_=_C3995 ,C3980_=_C3996 ,C3992_=_C3993 ,\nC3992_=_C3994 ,C3992_=_C3995 ,C3992_=_C3996 ,C3993_=_C3994 ,C3993_=_C3995 ,C3993_=_C3996 ,\nC3994_=_C3995 ,C3994_=_C3996 ,C3995_=_C3996 ,C4004_=_C4032 ,C4004_=_C4047 ,C4004_=_C4071 ,\nC4004_=_C4078 ,C4004_=_C4079 ,C4032_=_C4047 ,C4032_=_C4071 ,C4032_=_C4078 ,C4032_=_C4079 ,\nC4047_=_C4071 ,C4047_=_C4078 ,C4047_=_C4079 ,C4071_=_C4078 ,C4071_=_C4079 ,C4078_=_C4079 ,"];316[shape=box, label="id:316 level: 7\n102: C467 C655 C656 C657 C658 \nC659 C660 C661 C662 C663 C664 \nC665 C666 C667 C668 C670 C671 \nC672 C673 C674 C675 C676 C677 \nC678 C679 C680 C681 C682 C850 \nC852 C1056 C1058 C1294 C1317 C1319 \nC1665 C1667 C1689 C1714 C1775 C1835 \nC1901 C1907 C1908 C1921 C1925 C1926 \nC1993 C2071 C2152 C2172 C2190 C2281 \nC2297 C2427 C2682 C2686 C2798 C2860 \nC2861 C2863 C2864 C2865 C2866 C2867 \nC2868 C2869 C2870 C2871 C2872 C2873 \nC2874 C2875 C2876 C2877 C2880 C3077 \nC3298 C3299 C3300 C3301 C3302 C3303 \nC3304 C3305 C3306 C3307 C3308 C3309 \nC3310 C3311 C3403 C3414 C3415 C3416 \nC3417 C3418 C3419 C3420 C3421 C3422 \nC3423 \n1414: C467_=_C852( C467 C852 ) C467_=_C1058( C467 C1058 ) C467_=_C1319( C467 C1319 ) C467_=_C1667( C467 C1667 ) C467_=_C1689( C467 C1689 ) \nC467_=_C1714( C467 C1714 ) C467_=_C1908( C467 C1908 ) C467_=_C1926( C467 C1926 ) C467_=_C1993( C467 C1993 ) C467_=_C2281( C467 C2281 ) C467_=_C2297( C467 C2297 ) \nC467_=_C2686( C467 C2686 ) C467_=_C2863( C467 C2863 ) C467_=_C3077( C467 C3077 ) C467_=_C3299( C467 C3299 ) C467_=_C3403( C467 C3403 ) C467_=_C3414( C467 C3414 ) \nC467_=_C3415( C467 C3415 ) C467_=_C3416( C467 C3416 ) C467_=_C3417( C467 C3417 ) C467_=_C3418( C467 C3418 ) C467_=_C3419( C467 C3419 ) C467_=_C3420( C467 C3420 ) \nC467_=_C3421( C467 C3421 ) C467_=_C3422( C467 C3422 ) C467_=_C3423( C467 C3423 ) C655_=_C656( C655 C656 ) C655_=_C657( C655 C657 ) C655_=_C658( C655 C658 ) \nC655_=_C659( C655 C659 ) C655_=_C660( C655 C660 ) C655_=_C661( C655 C661 ) C655_=_C662( C655 C662 ) C655_=_C663( C655 C663 ) C655_=_C664( C655 C664 ) \nC655_=_C665( C655 C665 ) C655_=_C666( C655 C666 ) C655_=_C667( C655 C667 ) C655_=_C668( C655 C668 ) C655_=_C670( C655 C670 ) C655_=_C671( C655 C671 ) \nC655_=_C672( C655 C672 ) C655_=_C673( C655 C673 ) C655_=_C674( C655 C674 ) C655_=_C675( C655 C675 ) C655_=_C676( C655 C676 ) C655_=_C677( C655 C677 ) \nC655_=_C678( C655 C678 ) C655_=_C679( C655 C679 ) C655_=_C680( C655 C680 ) C655_=_C681( C655 C681 ) C655_=_C682( C655 C682 ) C656_=_C657( C656 C657 ) \nC656_=_C658( C656 C658 ) C656_=_C659( C656 C659 ) C656_=_C660( C656 C660 ) C656_=_C661( C656 C661 ) C656_=_C662( C656 C662 ) C656_=_C663( C656 C663 ) \nC656_=_C664( C656 C664 ) C656_=_C665( C656 C665 ) C656_=_C666( C656 C666 ) C656_=_C667( C656 C667 ) C656_=_C668( C656 C668 ) C656_=_C670( C656 C670 ) \nC656_=_C671( C656 C671 ) C656_=_C672( C656 C672 ) C656_=_C673( C656 C673 ) C656_=_C674( C656 C674 ) C656_=_C675( C656 C675 ) C656_=_C676( C656 C676 ) \nC656_=_C677( C656 C677 ) C656_=_C678( C656 C678 ) C656_=_C679( C656 C679 ) C656_=_C680( C656 C680 ) C656_=_C681( C656 C681 ) C656_=_C682( C656 C682 ) \nC656_=_C1294( C656 C1294 ) C657_=_C658( C657 C658 ) C657_=_C659( C657 C659 ) C657_=_C660( C657 C660 ) C657_=_C661( C657 C661 ) C657_=_C662( C657 C662 ) \nC657_=_C663( C657 C663 ) C657_=_C664( C657 C664 ) C657_=_C665( C657 C665 ) C657_=_C666( C657 C666 ) C657_=_C667( C657 C667 ) C657_=_C668( C657 C668 ) \nC657_=_C670( C657 C670 ) C657_=_C671( C657 C671 ) C657_=_C672( C657 C672 ) C657_=_C673( C657 C673 ) C657_=_C674( C657 C674 ) C657_=_C675( C657 C675 ) \nC657_=_C676( C657 C676 ) C657_=_C677( C657 C677 ) C657_=_C678( C657 C678 ) C657_=_C679( C657 C679 ) C657_=_C680( C657 C680 ) C657_=_C681( C657 C681 ) \nC657_=_C682( C657 C682 ) C657_=_C1714( C657 C1714 ) C658_=_C659( C658 C659 ) C658_=_C660( C658 C660 ) C658_=_C661( C658 C661 ) C658_=_C662( C658 C662 ) \nC658_=_C663( C658 C663 ) C658_=_C664( C658 C664 ) C658_=_C665( C658 C665 ) C658_=_C666( C658 C666 ) C658_=_C667( C658 C667 ) C658_=_C668( C658 C668 ) \nC658_=_C670( C658 C670 ) C658_=_C671( C658 C671 ) C658_=_C672( C658 C672 ) C658_=_C673( C658 C673 ) C658_=_C674( C658 C674 ) C658_=_C675( C658 C675 ) \nC658_=_C676( C658 C676 ) C658_=_C677( C658 C677 ) C658_=_C678( C658 C678 ) C658_=_C679( C658 C679 ) C658_=_C680( C658 C680 ) C658_=_C681( C658 C681 ) \nC658_=_C682( C658 C682 ) C658_=_C1901( C658 C1901 ) C658_=_C1907( C658 C1907 ) C658_=_C1908( C658 C1908 ) C659_=_C660( C659 C660 ) C659_=_C661( C659 C661 ) \nC659_=_C662( C659 C662 ) C659_=_C663( C659 C663 ) C659_=_C664( C659 C664 ) C659_=_C665( C659 C665 ) C659_=_C666( C659 C666 ) C659_=_C667( C659 C667 ) \nC659_=_C668( C659 C668 ) C659_=_C670( C659 C670 ) C659_=_C671( C659 C671 ) C659_=_C672( C659 C672 ) C659_=_C673( C659 C673 ) C659_=_C674( C659 C674 ) \nC659_=_C675( C659 C675 ) C659_=_C676( C659 C676 ) C659_=_C677( C659 C677 ) C659_=_C678( C659 C678 ) C659_=_C679( C659 C679 ) C659_=_C680( C659 C680 ) \nC659_=_C681( C659 C681 ) C659_=_C682( C659 C682 ) C659_=_C1921( C659 C1921 ) C659_=_C1925( C659 C1925 ) C659_=_C1926( C659 C1926 ) C660_=_C661( C660 C661 ) \nC660_=_C662( C660 C662 ) C660_=_C663( C660 C663 ) C660_=_C664( C660 C664 ) C660_=_C665( C660 C665 ) C660_=_C666( C660 C666 ) C660_=_C667( C660 C667 ) \nC660_=_C668( C660 C668 ) C660_=_C670( C660 C670 ) C660_=_C671( C660 C671 ) C660_=_C672( C660 C672 ) C660_=_C673( C660 C673 ) C660_=_C674( C660 C674 ) \nC660_=_C675( C660 C675 ) C660_=_C676( C660 C676 ) C660_=_C677( C660 C677 ) C660_=_C678( C660 C678 ) C660_=_C679( C660 C679 ) C660_=_C680( C660 C680 ) \nC660_=_C681( C660 C681 ) C660_=_C682( C660 C682 ) C661_=_C662( C661 C662</w:t>
      </w:r>
    </w:p>
    <w:p>
      <w:pPr>
        <w:pStyle w:val="PreformattedText"/>
        <w:bidi w:val="0"/>
        <w:spacing w:before="0" w:after="0"/>
        <w:jc w:val="left"/>
        <w:rPr/>
      </w:pPr>
      <w:r>
        <w:rPr/>
        <w:t xml:space="preserve"> </w:t>
      </w:r>
      <w:r>
        <w:rPr/>
        <w:t>) C661_=_C663( C661 C663 ) C661_=_C664( C661 C664 ) C661_=_C665( C661 C665 ) \nC661_=_C666( C661 C666 ) C661_=_C667( C661 C667 ) C661_=_C668( C661 C668 ) C661_=_C670( C661 C670 ) C661_=_C671( C661 C671 ) C661_=_C672( C661 C672 ) \nC661_=_C673( C661 C673 ) C661_=_C674( C661 C674 ) C661_=_C675( C661 C675 ) C661_=_C676( C661 C676 ) C661_=_C677( C661 C677 ) C661_=_C678( C661 C678 ) \nC661_=_C679( C661 C679 ) C661_=_C680( C661 C680 ) C661_=_C681( C661 C681 ) C661_=_C682( C661 C682 ) C661_=_C2071( C661 C2071 ) C662_=_C663( C662 C663 ) \nC662_=_C664( C662 C664 ) C662_=_C665( C662 C665 ) C662_=_C666( C662 C666 ) C662_=_C667( C662 C667 ) C662_=_C668( C662 C668 ) C662_=_C670( C662 C670 ) \nC662_=_C671( C662 C671 ) C662_=_C672( C662 C672 ) C662_=_C673( C662 C673 ) C662_=_C674( C662 C674 ) C662_=_C675( C662 C675 ) C662_=_C676( C662 C676 ) \nC662_=_C677( C662 C677 ) C662_=_C678( C662 C678 ) C662_=_C679( C662 C679 ) C662_=_C680( C662 C680 ) C662_=_C681( C662 C681 ) C662_=_C682( C662 C682 ) \nC662_=_C2152( C662 C2152 ) C663_=_C664( C663 C664 ) C663_=_C665( C663 C665 ) C663_=_C666( C663 C666 ) C663_=_C667( C663 C667 ) C663_=_C668( C663 C668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2297( C663 C2297 ) C664_=_C665( C664 C665 ) C664_=_C666( C664 C666 ) C664_=_C667( C664 C667 ) C664_=_C668( C664 C668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5_=_C666( C665 C666 ) C665_=_C667( C665 C667 ) C665_=_C668( C665 C668 ) C665_=_C670( C665 C670 ) C665_=_C671( C665 C671 ) \nC665_=_C672( C665 C672 ) C665_=_C673( C665 C673 ) C665_=_C674( C665 C674 ) C665_=_C675( C665 C675 ) C665_=_C676( C665 C676 ) C665_=_C677( C665 C677 ) \nC665_=_C678( C665 C678 ) C665_=_C679( C665 C679 ) C665_=_C680( C665 C680 ) C665_=_C681( C665 C681 ) C665_=_C682( C665 C682 ) C666_=_C667( C666 C667 ) \nC666_=_C668( C666 C668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1294( C666 C1294 ) C666_=_C1901( C666 C1901 ) C666_=_C1921( C666 C1921 ) C666_=_C2071( C666 C2071 ) \nC666_=_C2152( C666 C2152 ) C666_=_C2190( C666 C2190 ) C666_=_C2427( C666 C2427 ) C666_=_C2798( C666 C2798 ) C666_=_C2860( C666 C2860 ) C666_=_C2861( C666 C2861 ) \nC666_=_C2863( C666 C2863 ) C666_=_C2864( C666 C2864 ) C666_=_C2865( C666 C2865 ) C666_=_C2866( C666 C2866 ) C666_=_C2867( C666 C2867 ) C666_=_C2868( C666 C2868 ) \nC666_=_C2869( C666 C2869 ) C666_=_C2870( C666 C2870 ) C666_=_C2871( C666 C2871 ) C666_=_C2872( C666 C2872 ) C666_=_C2873( C666 C2873 ) C666_=_C2874( C666 C2874 ) \nC666_=_C2875( C666 C2875 ) C666_=_C2876( C666 C2876 ) C666_=_C2877( C666 C2877 ) C667_=_C668( C667 C668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850( C668 C850 ) C668_=_C1056( C668 C1056 ) C668_=_C1317( C668 C1317 ) C668_=_C1665( C668 C1665 ) C668_=_C1775( C668 C1775 ) C668_=_C1835( C668 C1835 ) \nC668_=_C1907( C668 C1907 ) C668_=_C1925( C668 C1925 ) C668_=_C2172( C668 C2172 ) C668_=_C2682( C668 C2682 ) C668_=_C2880( C668 C2880 ) C668_=_C3298( C668 C3298 ) \nC668_=_C3299( C668 C3299 ) C668_=_C3300( C668 C3300 ) C668_=_C3301( C668 C3301 ) C668_=_C3302( C668 C3302 ) C668_=_C3303( C668 C3303 ) C668_=_C3304( C668 C3304 ) \nC668_=_C3305( C668 C3305 ) C668_=_C3306( C668 C3306 ) C668_=_C3307( C668 C3307 ) C668_=_C3308( C668 C3308 ) C668_=_C3309( C668 C3309 ) C668_=_C3310( C668 C3310 ) \nC668_=_C3311( C668 C3311 ) C670_=_C671( C670 C671 ) C670_=_C672( C670 C672 ) C670_=_C673( C670 C673 ) C670_=_C674( C670 C674 ) C670_=_C675( C670 C675 ) \nC670_=_C676( C670 C676 ) C670_=_C677( C670 C677 ) C670_=_C678( C670 C678 ) C670_=_C679( C670 C679 ) C670_=_C680( C670 C680 ) C670_=_C681( C670 C681 ) \nC670_=_C682( C670 C682 ) C670_=_C2864( C670 C2864 ) C670_=_C3300( C670 C3300 ) C670_=_C3414( C670 C3414 ) C671_=_C672( C671 C672 ) C671_=_C673( C671 C673 ) \nC671_=_C674( C671 C674 ) C671_=_C675( C671 C675 ) C671_=_C676( C671 C676 ) C671_=_C677( C671 C677 ) C671_=_C678( C671 C678 ) C671_=_C679( C671 C679 ) \nC671_=_C680( C671 C680 ) C671_=_C681( C671 C681 ) C671_=_C682( C671 C682 ) C671_=_C2865( C671 C2865 ) C671_=_C3301( C671 C3301 ) C671_=_C3417( C671 C3417 ) \nC672_=_C673( C672 C673 ) C672_=_C674( C672 C674 ) C672_=_C675( C672 C675 ) C672_=_C676( C672 C676 ) C672_=_C677( C672 C677 ) C672_=_C678( C672 C678 ) \nC672_=_C679( C672 C679 ) C672_=_C680( C672 C680 ) C672_=_C681( C672 C681 ) C672_=_C682( C672 C682 ) C672_=_C2866( C672 C2866 ) C672_=_C3302( C672 C3302 ) \nC672_=_C3418( C672 C3418 ) C673_=_C674( C673 C674 ) C673_=_C675( C673 C675 ) C673_=_C676( C673 C676 ) C673_=_C677( C673 C677 ) C673_=_C678( C673 C678 ) \nC673_=_C679( C673 C679 ) C673_=_C680( C673 C680 ) C673_=_C681( C673 C681 ) C673_=_C682( C673 C682 ) C673_=_C2867( C673 C2867 ) C673_=_C3303( C673 C3303 ) \nC673_=_C3419( C673 C3419 ) C674_=_C675( C674 C675 ) C674_=_C676( C674 C676 ) C674_=_C677( C674 C677 ) C674_=_C678( C674 C678 ) C674_=_C679( C674 C679 ) \nC674_=_C680( C674 C680 ) C674_=_C681( C674 C681 ) C674_=_C682( C674 C682 ) C674_=_C2868( C674 C2868 ) C675_=_C676( C675 C676 ) C675_=_C677( C675 C677 ) \nC675_=_C678( C675 C678 ) C675_=_C679( C675 C679 ) C675_=_C680( C675 C680 ) C675_=_C681( C675 C681 ) C675_=_C682( C675 C682 ) C675_=_C2870( C675 C2870 ) \nC676_=_C677( C676 C677 ) C676_=_C678( C676 C678 ) C676_=_C679( C676 C679 ) C676_=_C680( C676 C680 ) C676_=_C681( C676 C681 ) C676_=_C682( C676 C682 ) \nC677_=_C678( C677 C678 ) C677_=_C679( C677 C679 ) C677_=_C680( C677 C680 ) C677_=_C681( C677 C681 ) C677_=_C682( C677 C682 ) C677_=_C2872( C677 C2872 ) \nC678_=_C679( C678 C679 ) C678_=_C680( C678 C680 ) C678_=_C681( C678 C681 ) C678_=_C682( C678 C682 ) C678_=_C2874( C678 C2874 ) C679_=_C680( C679 C680 ) \nC679_=_C681( C679 C681 ) C679_=_C682( C679 C682 ) C679_=_C2875( C679 C2875 ) C679_=_C3310( C679 C3310 ) C679_=_C3422( C679 C3422 ) C680_=_C681( C680 C681 ) \nC680_=_C682( C680 C682 ) C681_=_C682( C681 C682 ) C681_=_C2877( C681 C2877 ) C850_=_C852( C850 C852 ) C850_=_C1056( C850 C1056 ) C850_=_C1317( C850 C1317 ) \nC850_=_C1665( C850 C1665 ) C850_=_C1775( C850 C1775 ) C850_=_C1835( C850 C1835 ) C850_=_C1907( C850 C1907 ) C850_=_C1925( C850 C1925 ) C850_=_C2172( C850 C2172 ) \nC850_=_C2682( C850 C2682 ) C850_=_C2880( C850 C2880 ) C850_=_C3298( C850 C3298 ) C850_=_C3299( C850 C3299 ) C850_=_C3300( C850 C3300 ) C850_=_C3301( C850 C3301 ) \nC850_=_C3302( C850 C3302 ) C850_=_C3303( C850 C3303 ) C850_=_C3304( C850 C3304 ) C850_=_C3305( C850 C3305 ) C850_=_C3306( C850 C3306 ) C850_=_C3307( C850 C3307 ) \nC850_=_C3308( C850 C3308 ) C850_=_C3309( C850 C3309 ) C850_=_C3310( C850 C3310 ) C850_=_C3311( C850 C3311 ) C852_=_C1058( C852 C1058 ) C852_=_C1319( C852 C1319 ) \nC852_=_C1667( C852 C1667 ) C852_=_C1689( C852 C1689 ) C852_=_C1714( C852 C1714 ) C852_=_C1908( C852 C1908 ) C852_=_C1926( C852 C1926 ) C852_=_C1993( C852 C1993 ) \nC852_=_C2281( C852 C2281 ) C852_=_C2297( C852 C2297 ) C852_=_C2686( C852 C2686 ) C852_=_C2863( C852 C2863 ) C852_=_C3077( C852 C3077 ) C852_=_C3299( C852 C3299 ) \nC852_=_C3403( C852 C3403 ) C852_=_C3414( C852 C3414 ) C852_=_C3415( C852 C3415 ) C852_=_C3416( C852 C3416 ) C852_=_C3417( C852 C3417 ) C852_=_C3418( C852 C3418 ) \nC852_=_C3419( C852 C3419 ) C852_=_C3420( C852 C3420 ) C852_=_C3421( C852 C3421 ) C852_=_C3422( C852 C3422 ) C852_=_C3423( C852 C3423 ) C1056_=_C1058( C1056 C1058 ) \nC1056_=_C1317( C1056 C1317 ) C1056_=_C1665( C1056 C1665 ) C1056_=_C1775( C1056 C1775 ) C1056_=_C1835( C1056 C1835 ) C1056_=_C1907( C1056 C1907 ) C1056_=_C1925( C1056 C1925 ) \nC1056_=_C2172( C1056 C2172 ) C1056_=_C2682( C1056 C2682 ) C1056_=_C2880( C1056 C2880 ) C1056_=_C3298( C1056 C3298 ) C1056_=_C3299( C1056 C3299 ) C1056_=_C3300( C1056 C3300 ) \nC1056_=_C3301( C1056 C3301 ) C1056_=_C3302( C1056 C3302 ) C1056_=_C3303( C1056 C3303 ) C1056_=_C3304( C1056 C3304 ) C1056_=_C3305( C1056 C3305 ) C1056_=_C3306( C1056 C3306 ) \nC1056_=_C3307( C1056 C3307 ) C1056_=_C3308( C1056 C3308 ) C1056_=_C3309( C1056 C3309 ) C1056_=_C3310( C1056 C3310 ) C1056_=_C3311( C1056 C3311 ) C1058_=_C1319( C1058 C1319 ) \nC1058_=_C1667( C1058 C1667 ) C1058_=_C1689( C1058 C1689 ) C1058_=_C1714( C1058 C1714 ) C1058_=_C1908( C1058 C1908 ) C1058_=_C1926( C1058 C1926 ) C1058_=_C1993( C1058 C1993 ) \nC1058_=_C2281( C1058 C2281 ) C1058_=_C2297( C1058 C2297 ) C1058_=_C2686( C1058 C2686 ) C1058_=_C2863( C1058 C2863 ) C1058_=_C3077( C1058 C3077 ) C1058_=_C3299( C1058 C3299 ) \nC1058_=_C3403( C1058 C3403 ) C1058_=_C3414( C1058 C3414 ) C1058_=_C3415( C1058 C3415 ) C1058_=_C3416( C1058 C3416 ) C1058_=_C3417( C1058 C3417 ) C1058_=_C3418(</w:t>
      </w:r>
    </w:p>
    <w:p>
      <w:pPr>
        <w:pStyle w:val="PreformattedText"/>
        <w:bidi w:val="0"/>
        <w:spacing w:before="0" w:after="0"/>
        <w:jc w:val="left"/>
        <w:rPr/>
      </w:pPr>
      <w:r>
        <w:rPr/>
        <w:t xml:space="preserve"> </w:t>
      </w:r>
      <w:r>
        <w:rPr/>
        <w:t>C1058 C3418 ) \nC1058_=_C3419( C1058 C3419 ) C1058_=_C3420( C1058 C3420 ) C1058_=_C3421( C1058 C3421 ) C1058_=_C3422( C1058 C3422 ) C1058_=_C3423( C1058 C3423 ) C1294_=_C1901( C1294 C1901 ) \nC1294_=_C1921( C1294 C1921 ) C1294_=_C2071( C1294 C2071 ) C1294_=_C2152( C1294 C2152 ) C1294_=_C2190( C1294 C2190 ) C1294_=_C2427( C1294 C2427 ) C1294_=_C2798( C1294 C2798 ) \nC1294_=_C2860( C1294 C2860 ) C1294_=_C2861( C1294 C2861 ) C1294_=_C2863( C1294 C2863 ) C1294_=_C2864( C1294 C2864 ) C1294_=_C2865( C1294 C2865 ) C1294_=_C2866( C1294 C2866 ) \nC1294_=_C2867( C1294 C2867 ) C1294_=_C2868( C1294 C2868 ) C1294_=_C2869( C1294 C2869 ) C1294_=_C2870( C1294 C2870 ) C1294_=_C2871( C1294 C2871 ) C1294_=_C2872( C1294 C2872 ) \nC1294_=_C2873( C1294 C2873 ) C1294_=_C2874( C1294 C2874 ) C1294_=_C2875( C1294 C2875 ) C1294_=_C2876( C1294 C2876 ) C1294_=_C2877( C1294 C2877 ) C1317_=_C1319( C1317 C1319 ) \nC1317_=_C1665( C1317 C1665 ) C1317_=_C1775( C1317 C1775 ) C1317_=_C1835( C1317 C1835 ) C1317_=_C1907( C1317 C1907 ) C1317_=_C1925( C1317 C1925 ) C1317_=_C2172( C1317 C2172 ) \nC1317_=_C2682( C1317 C2682 ) C1317_=_C2880( C1317 C2880 ) C1317_=_C3298( C1317 C3298 ) C1317_=_C3299( C1317 C3299 ) C1317_=_C3300( C1317 C3300 ) C1317_=_C3301( C1317 C3301 ) \nC1317_=_C3302( C1317 C3302 ) C1317_=_C3303( C1317 C3303 ) C1317_=_C3304( C1317 C3304 ) C1317_=_C3305( C1317 C3305 ) C1317_=_C3306( C1317 C3306 ) C1317_=_C3307( C1317 C3307 ) \nC1317_=_C3308( C1317 C3308 ) C1317_=_C3309( C1317 C3309 ) C1317_=_C3310( C1317 C3310 ) C1317_=_C3311( C1317 C3311 ) C1319_=_C1667( C1319 C1667 ) C1319_=_C1689( C1319 C1689 ) \nC1319_=_C1714( C1319 C1714 ) C1319_=_C1908( C1319 C1908 ) C1319_=_C1926( C1319 C1926 ) C1319_=_C1993( C1319 C1993 ) C1319_=_C2281( C1319 C2281 ) C1319_=_C2297( C1319 C2297 ) \nC1319_=_C2686( C1319 C2686 ) C1319_=_C2863( C1319 C2863 ) C1319_=_C3077( C1319 C3077 ) C1319_=_C3299( C1319 C3299 ) C1319_=_C3403( C1319 C3403 ) C1319_=_C3414( C1319 C3414 ) \nC1319_=_C3415( C1319 C3415 ) C1319_=_C3416( C1319 C3416 ) C1319_=_C3417( C1319 C3417 ) C1319_=_C3418( C1319 C3418 ) C1319_=_C3419( C1319 C3419 ) C1319_=_C3420( C1319 C3420 ) \nC1319_=_C3421( C1319 C3421 ) C1319_=_C3422( C1319 C3422 ) C1319_=_C3423( C1319 C3423 ) C1665_=_C1667( C1665 C1667 ) C1665_=_C1775( C1665 C1775 ) C1665_=_C1835( C1665 C1835 ) \nC1665_=_C1907( C1665 C1907 ) C1665_=_C1925( C1665 C1925 ) C1665_=_C2172( C1665 C2172 ) C1665_=_C2682( C1665 C2682 ) C1665_=_C2880( C1665 C2880 ) C1665_=_C3298( C1665 C3298 ) \nC1665_=_C3299( C1665 C3299 ) C1665_=_C3300( C1665 C3300 ) C1665_=_C3301( C1665 C3301 ) C1665_=_C3302( C1665 C3302 ) C1665_=_C3303( C1665 C3303 ) C1665_=_C3304( C1665 C3304 ) \nC1665_=_C3305( C1665 C3305 ) C1665_=_C3306( C1665 C3306 ) C1665_=_C3307( C1665 C3307 ) C1665_=_C3308( C1665 C3308 ) C1665_=_C3309( C1665 C3309 ) C1665_=_C3310( C1665 C3310 ) \nC1665_=_C3311( C1665 C3311 ) C1667_=_C1689( C1667 C1689 ) C1667_=_C1714( C1667 C1714 ) C1667_=_C1908( C1667 C1908 ) C1667_=_C1926( C1667 C1926 ) C1667_=_C1993( C1667 C1993 ) \nC1667_=_C2281( C1667 C2281 ) C1667_=_C2297( C1667 C2297 ) C1667_=_C2686( C1667 C2686 ) C1667_=_C2863( C1667 C2863 ) C1667_=_C3077( C1667 C3077 ) C1667_=_C3299( C1667 C3299 ) \nC1667_=_C3403( C1667 C3403 ) C1667_=_C3414( C1667 C3414 ) C1667_=_C3415( C1667 C3415 ) C1667_=_C3416( C1667 C3416 ) C1667_=_C3417( C1667 C3417 ) C1667_=_C3418( C1667 C3418 ) \nC1667_=_C3419( C1667 C3419 ) C1667_=_C3420( C1667 C3420 ) C1667_=_C3421( C1667 C3421 ) C1667_=_C3422( C1667 C3422 ) C1667_=_C3423( C1667 C3423 ) C1689_=_C1714( C1689 C1714 ) \nC1689_=_C1908( C1689 C1908 ) C1689_=_C1926( C1689 C1926 ) C1689_=_C1993( C1689 C1993 ) C1689_=_C2281( C1689 C2281 ) C1689_=_C2297( C1689 C2297 ) C1689_=_C2686( C1689 C2686 ) \nC1689_=_C2863( C1689 C2863 ) C1689_=_C3077( C1689 C3077 ) C1689_=_C3299( C1689 C3299 ) C1689_=_C3403( C1689 C3403 ) C1689_=_C3414( C1689 C3414 ) C1689_=_C3415( C1689 C3415 ) \nC1689_=_C3416( C1689 C3416 ) C1689_=_C3417( C1689 C3417 ) C1689_=_C3418( C1689 C3418 ) C1689_=_C3419( C1689 C3419 ) C1689_=_C3420( C1689 C3420 ) C1689_=_C3421( C1689 C3421 ) \nC1689_=_C3422( C1689 C3422 ) C1689_=_C3423( C1689 C3423 ) C1714_=_C1908( C1714 C1908 ) C1714_=_C1926( C1714 C1926 ) C1714_=_C1993( C1714 C1993 ) C1714_=_C2281( C1714 C2281 ) \nC1714_=_C2297( C1714 C2297 ) C1714_=_C2686( C1714 C2686 ) C1714_=_C2863( C1714 C2863 ) C1714_=_C3077( C1714 C3077 ) C1714_=_C3299( C1714 C3299 ) C1714_=_C3403( C1714 C3403 ) \nC1714_=_C3414( C1714 C3414 ) C1714_=_C3415( C1714 C3415 ) C1714_=_C3416( C1714 C3416 ) C1714_=_C3417( C1714 C3417 ) C1714_=_C3418( C1714 C3418 ) C1714_=_C3419( C1714 C3419 ) \nC1714_=_C3420( C1714 C3420 ) C1714_=_C3421( C1714 C3421 ) C1714_=_C3422( C1714 C3422 ) C1714_=_C3423( C1714 C3423 ) C1775_=_C1835( C1775 C1835 ) C1775_=_C1907( C1775 C1907 ) \nC1775_=_C1925( C1775 C1925 ) C1775_=_C2172( C1775 C2172 ) C1775_=_C2682( C1775 C2682 ) C1775_=_C2880( C1775 C2880 ) C1775_=_C3298( C1775 C3298 ) C1775_=_C3299( C1775 C3299 ) \nC1775_=_C3300( C1775 C3300 ) C1775_=_C3301( C1775 C3301 ) C1775_=_C3302( C1775 C3302 ) C1775_=_C3303( C1775 C3303 ) C1775_=_C3304( C1775 C3304 ) C1775_=_C3305( C1775 C3305 ) \nC1775_=_C3306( C1775 C3306 ) C1775_=_C3307( C1775 C3307 ) C1775_=_C3308( C1775 C3308 ) C1775_=_C3309( C1775 C3309 ) C1775_=_C3310( C1775 C3310 ) C1775_=_C3311( C1775 C3311 ) \nC1835_=_C1907( C1835 C1907 ) C1835_=_C1925( C1835 C1925 ) C1835_=_C2172( C1835 C2172 ) C1835_=_C2682( C1835 C2682 ) C1835_=_C2880( C1835 C2880 ) C1835_=_C3298( C1835 C3298 ) \nC1835_=_C3299( C1835 C3299 ) C1835_=_C3300( C1835 C3300 ) C1835_=_C3301( C1835 C3301 ) C1835_=_C3302( C1835 C3302 ) C1835_=_C3303( C1835 C3303 ) C1835_=_C3304( C1835 C3304 ) \nC1835_=_C3305( C1835 C3305 ) C1835_=_C3306( C1835 C3306 ) C1835_=_C3307( C1835 C3307 ) C1835_=_C3308( C1835 C3308 ) C1835_=_C3309( C1835 C3309 ) C1835_=_C3310( C1835 C3310 ) \nC1835_=_C3311( C1835 C3311 ) C1901_=_C1907( C1901 C1907 ) C1901_=_C1908( C1901 C1908 ) C1901_=_C1921( C1901 C1921 ) C1901_=_C2071( C1901 C2071 ) C1901_=_C2152( C1901 C2152 ) \nC1901_=_C2190( C1901 C2190 ) C1901_=_C2427( C1901 C2427 ) C1901_=_C2798( C1901 C2798 ) C1901_=_C2860( C1901 C2860 ) C1901_=_C2861( C1901 C2861 ) C1901_=_C2863( C1901 C2863 ) \nC1901_=_C2864( C1901 C2864 ) C1901_=_C2865( C1901 C2865 ) C1901_=_C2866( C1901 C2866 ) C1901_=_C2867( C1901 C2867 ) C1901_=_C2868( C1901 C2868 ) C1901_=_C2869( C1901 C2869 ) \nC1901_=_C2870( C1901 C2870 ) C1901_=_C2871( C1901 C2871 ) C1901_=_C2872( C1901 C2872 ) C1901_=_C2873( C1901 C2873 ) C1901_=_C2874( C1901 C2874 ) C1901_=_C2875( C1901 C2875 ) \nC1901_=_C2876( C1901 C2876 ) C1901_=_C2877( C1901 C2877 ) C1907_=_C1908( C1907 C1908 ) C1907_=_C1925( C1907 C1925 ) C1907_=_C2172( C1907 C2172 ) C1907_=_C2682( C1907 C2682 ) \nC1907_=_C2880( C1907 C2880 ) C1907_=_C3298( C1907 C3298 ) C1907_=_C3299( C1907 C3299 ) C1907_=_C3300( C1907 C3300 ) C1907_=_C3301( C1907 C3301 ) C1907_=_C3302( C1907 C3302 ) \nC1907_=_C3303( C1907 C3303 ) C1907_=_C3304( C1907 C3304 ) C1907_=_C3305( C1907 C3305 ) C1907_=_C3306( C1907 C3306 ) C1907_=_C3307( C1907 C3307 ) C1907_=_C3308( C1907 C3308 ) \nC1907_=_C3309( C1907 C3309 ) C1907_=_C3310( C1907 C3310 ) C1907_=_C3311( C1907 C3311 ) C1908_=_C1926( C1908 C1926 ) C1908_=_C1993( C1908 C1993 ) C1908_=_C2281( C1908 C2281 ) \nC1908_=_C2297( C1908 C2297 ) C1908_=_C2686( C1908 C2686 ) C1908_=_C2863( C1908 C2863 ) C1908_=_C3077( C1908 C3077 ) C1908_=_C3299( C1908 C3299 ) C1908_=_C3403( C1908 C3403 ) \nC1908_=_C3414( C1908 C3414 ) C1908_=_C3415( C1908 C3415 ) C1908_=_C3416( C1908 C3416 ) C1908_=_C3417( C1908 C3417 ) C1908_=_C3418( C1908 C3418 ) C1908_=_C3419( C1908 C3419 ) \nC1908_=_C3420( C1908 C3420 ) C1908_=_C3421( C1908 C3421 ) C1908_=_C3422( C1908 C3422 ) C1908_=_C3423( C1908 C3423 ) C1921_=_C1925( C1921 C1925 ) C1921_=_C1926( C1921 C1926 ) \nC1921_=_C2071( C1921 C2071 ) C1921_=_C2152( C1921 C2152 ) C1921_=_C2190( C1921 C2190 ) C1921_=_C2427( C1921 C2427 ) C1921_=_C2798( C1921 C2798 ) C1921_=_C2860( C1921 C2860 ) \nC1921_=_C2861( C1921 C2861 ) C1921_=_C2863( C1921 C2863 ) C1921_=_C2864( C1921 C2864 ) C1921_=_C2865( C1921 C2865 ) C1921_=_C2866( C1921 C2866 ) C1921_=_C2867( C1921 C2867 ) \nC1921_=_C2868( C1921 C2868 ) C1921_=_C2869( C1921 C2869 ) C1921_=_C2870( C1921 C2870 ) C1921_=_C2871( C1921 C2871 ) C1921_=_C2872( C1921 C2872 ) C1921_=_C2873( C1921 C2873 ) \nC1921_=_C2874( C1921 C2874 ) C1921_=_C2875( C1921 C2875 ) C1921_=_C2876( C1921 C2876 ) C1921_=_C2877( C1921 C2877 ) C1925_=_C1926( C1925 C1926 ) C1925_=_C2172( C1925 C2172 ) \nC1925_=_C2682( C1925 C2682 ) C1925_=_C2880( C1925 C2880 ) C1925_=_C3298( C1925 C3298 ) C1925_=_C3299( C1925 C3299 ) C1925_=_C3300( C1925 C3300 ) C1925_=_C3301( C1925 C3301 ) \nC1925_=_C3302( C1925 C3302 ) C1925_=_C3303( C1925 C3303 ) C1925_=_C3304( C1925 C3304 ) C1925_=_C3305( C1925 C3305 ) C1925_=_C3306( C1925 C3306 ) C1925_=_C3307( C1925 C3307 ) \nC1925_=_C3308( C1925 C3308 ) C1925_=_C3309( C1925 C3309 ) C1925_=_C3310( C1925 C3310 ) C1925_=_C3311( C1925 C3311 ) C1926_=_C1993( C1926 C1993 ) C1926_=_C2281( C1926 C2281 ) \nC1926_=_C2297( C1926 C2297 ) C1926_=_C2686( C1926 C2686 ) C1926_=_C2863( C1926 C2863 ) C1926_=_C3077( C1926 C3077 ) C1926_=_C3299( C1926 C3299 ) C1926_=_C3403( C1926 C3403 ) \nC1926_=_C3414( C1926 C3414 ) C1926_=_C3415( C1926 C3415 ) C1926_=_C3416( C1926 C3416 ) C1926_=_C3417( C1926 C3417 ) C1926_=_C3418( C1926 C3418 ) C1926_=_C3419( C1926 C3419 ) \nC1926_=_C3420( C1926 C3420 ) C1926_=_C3421( C1926 C3421 ) C1926_=_C3422( C1926 C3422 ) C1926_=_C3423( C1926 C3423 ) C1993_=_C2281( C1993 C2281 ) C1993_=_C2297( C1993 C2297 ) \nC1993_=_C2686( C1993 C2686 ) C1993_=_C2863( C1993 C2863 ) C1993_=_C3077( C1993 C3077 ) C1993_=_C3299( C1993 C3299 ) C1993_=_C3403( C1993 C3403 ) C1993_=_C3414( C1993 C3414 ) \nC1993_=_C3415( C1993 C3415 ) C1993_=_C3416( C1993 C3416 ) C1993_=_C3417( C1993 C3417 ) C1993_=_C3418( C1993 C3418 ) C1993_=_C3419( C1993 C3419 ) C1993_=_C3420( C1993 C3420 ) \nC1993_=_C3421( C1993 C3421 )</w:t>
      </w:r>
    </w:p>
    <w:p>
      <w:pPr>
        <w:pStyle w:val="PreformattedText"/>
        <w:bidi w:val="0"/>
        <w:spacing w:before="0" w:after="0"/>
        <w:jc w:val="left"/>
        <w:rPr/>
      </w:pPr>
      <w:r>
        <w:rPr/>
        <w:t xml:space="preserve"> </w:t>
      </w:r>
      <w:r>
        <w:rPr/>
        <w:t>C1993_=_C3422( C1993 C3422 ) C1993_=_C3423( C1993 C3423 ) C2071_=_C2152( C2071 C2152 ) C2071_=_C2190( C2071 C2190 ) C2071_=_C2427( C2071 C2427 ) \nC2071_=_C2798( C2071 C2798 ) C2071_=_C2860( C2071 C2860 ) C2071_=_C2861( C2071 C2861 ) C2071_=_C2863( C2071 C2863 ) C2071_=_C2864( C2071 C2864 ) C2071_=_C2865( C2071 C2865 ) \nC2071_=_C2866( C2071 C2866 ) C2071_=_C2867( C2071 C2867 ) C2071_=_C2868( C2071 C2868 ) C2071_=_C2869( C2071 C2869 ) C2071_=_C2870( C2071 C2870 ) C2071_=_C2871( C2071 C2871 ) \nC2071_=_C2872( C2071 C2872 ) C2071_=_C2873( C2071 C2873 ) C2071_=_C2874( C2071 C2874 ) C2071_=_C2875( C2071 C2875 ) C2071_=_C2876( C2071 C2876 ) C2071_=_C2877( C2071 C2877 ) \nC2152_=_C2190( C2152 C2190 ) C2152_=_C2427( C2152 C2427 ) C2152_=_C2798( C2152 C2798 ) C2152_=_C2860( C2152 C2860 ) C2152_=_C2861( C2152 C2861 ) C2152_=_C2863( C2152 C2863 ) \nC2152_=_C2864( C2152 C2864 ) C2152_=_C2865( C2152 C2865 ) C2152_=_C2866( C2152 C2866 ) C2152_=_C2867( C2152 C2867 ) C2152_=_C2868( C2152 C2868 ) C2152_=_C2869( C2152 C2869 ) \nC2152_=_C2870( C2152 C2870 ) C2152_=_C2871( C2152 C2871 ) C2152_=_C2872( C2152 C2872 ) C2152_=_C2873( C2152 C2873 ) C2152_=_C2874( C2152 C2874 ) C2152_=_C2875( C2152 C2875 ) \nC2152_=_C2876( C2152 C2876 ) C2152_=_C2877( C2152 C2877 ) C2172_=_C2682( C2172 C2682 ) C2172_=_C2880( C2172 C2880 ) C2172_=_C3298( C2172 C3298 ) C2172_=_C3299( C2172 C3299 ) \nC2172_=_C3300( C2172 C3300 ) C2172_=_C3301( C2172 C3301 ) C2172_=_C3302( C2172 C3302 ) C2172_=_C3303( C2172 C3303 ) C2172_=_C3304( C2172 C3304 ) C2172_=_C3305( C2172 C3305 ) \nC2172_=_C3306( C2172 C3306 ) C2172_=_C3307( C2172 C3307 ) C2172_=_C3308( C2172 C3308 ) C2172_=_C3309( C2172 C3309 ) C2172_=_C3310( C2172 C3310 ) C2172_=_C3311( C2172 C3311 ) \nC2190_=_C2427( C2190 C2427 ) C2190_=_C2798( C2190 C2798 ) C2190_=_C2860( C2190 C2860 ) C2190_=_C2861( C2190 C2861 ) C2190_=_C2863( C2190 C2863 ) C2190_=_C2864( C2190 C2864 ) \nC2190_=_C2865( C2190 C2865 ) C2190_=_C2866( C2190 C2866 ) C2190_=_C2867( C2190 C2867 ) C2190_=_C2868( C2190 C2868 ) C2190_=_C2869( C2190 C2869 ) C2190_=_C2870( C2190 C2870 ) \nC2190_=_C2871( C2190 C2871 ) C2190_=_C2872( C2190 C2872 ) C2190_=_C2873( C2190 C2873 ) C2190_=_C2874( C2190 C2874 ) C2190_=_C2875( C2190 C2875 ) C2190_=_C2876( C2190 C2876 ) \nC2190_=_C2877( C2190 C2877 ) C2281_=_C2297( C2281 C2297 ) C2281_=_C2686( C2281 C2686 ) C2281_=_C2863( C2281 C2863 ) C2281_=_C3077( C2281 C3077 ) C2281_=_C3299( C2281 C3299 ) \nC2281_=_C3403( C2281 C3403 ) C2281_=_C3414( C2281 C3414 ) C2281_=_C3415( C2281 C3415 ) C2281_=_C3416( C2281 C3416 ) C2281_=_C3417( C2281 C3417 ) C2281_=_C3418( C2281 C3418 ) \nC2281_=_C3419( C2281 C3419 ) C2281_=_C3420( C2281 C3420 ) C2281_=_C3421( C2281 C3421 ) C2281_=_C3422( C2281 C3422 ) C2281_=_C3423( C2281 C3423 ) C2297_=_C2686( C2297 C2686 ) \nC2297_=_C2863( C2297 C2863 ) C2297_=_C3077( C2297 C3077 ) C2297_=_C3299( C2297 C3299 ) C2297_=_C3403( C2297 C3403 ) C2297_=_C3414( C2297 C3414 ) C2297_=_C3415( C2297 C3415 ) \nC2297_=_C3416( C2297 C3416 ) C2297_=_C3417( C2297 C3417 ) C2297_=_C3418( C2297 C3418 ) C2297_=_C3419( C2297 C3419 ) C2297_=_C3420( C2297 C3420 ) C2297_=_C3421( C2297 C3421 ) \nC2297_=_C3422( C2297 C3422 ) C2297_=_C3423( C2297 C3423 ) C2427_=_C2798( C2427 C2798 ) C2427_=_C2860( C2427 C2860 ) C2427_=_C2861( C2427 C2861 ) C2427_=_C2863( C2427 C2863 ) \nC2427_=_C2864( C2427 C2864 ) C2427_=_C2865( C2427 C2865 ) C2427_=_C2866( C2427 C2866 ) C2427_=_C2867( C2427 C2867 ) C2427_=_C2868( C2427 C2868 ) C2427_=_C2869( C2427 C2869 ) \nC2427_=_C2870( C2427 C2870 ) C2427_=_C2871( C2427 C2871 ) C2427_=_C2872( C2427 C2872 ) C2427_=_C2873( C2427 C2873 ) C2427_=_C2874( C2427 C2874 ) C2427_=_C2875( C2427 C2875 ) \nC2427_=_C2876( C2427 C2876 ) C2427_=_C2877( C2427 C2877 ) C2682_=_C2686( C2682 C2686 ) C2682_=_C2880( C2682 C2880 ) C2682_=_C3298( C2682 C3298 ) C2682_=_C3299( C2682 C3299 ) \nC2682_=_C3300( C2682 C3300 ) C2682_=_C3301( C2682 C3301 ) C2682_=_C3302( C2682 C3302 ) C2682_=_C3303( C2682 C3303 ) C2682_=_C3304( C2682 C3304 ) C2682_=_C3305( C2682 C3305 ) \nC2682_=_C3306( C2682 C3306 ) C2682_=_C3307( C2682 C3307 ) C2682_=_C3308( C2682 C3308 ) C2682_=_C3309( C2682 C3309 ) C2682_=_C3310( C2682 C3310 ) C2682_=_C3311( C2682 C3311 ) \nC2686_=_C2863( C2686 C2863 ) C2686_=_C3077( C2686 C3077 ) C2686_=_C3299( C2686 C3299 ) C2686_=_C3403( C2686 C3403 ) C2686_=_C3414( C2686 C3414 ) C2686_=_C3415( C2686 C3415 ) \nC2686_=_C3416( C2686 C3416 ) C2686_=_C3417( C2686 C3417 ) C2686_=_C3418( C2686 C3418 ) C2686_=_C3419( C2686 C3419 ) C2686_=_C3420( C2686 C3420 ) C2686_=_C3421( C2686 C3421 ) \nC2686_=_C3422( C2686 C3422 ) C2686_=_C3423( C2686 C3423 ) C2798_=_C2860( C2798 C2860 ) C2798_=_C2861( C2798 C2861 ) C2798_=_C2863( C2798 C2863 ) C2798_=_C2864( C2798 C2864 ) \nC2798_=_C2865( C2798 C2865 ) C2798_=_C2866( C2798 C2866 ) C2798_=_C2867( C2798 C2867 ) C2798_=_C2868( C2798 C2868 ) C2798_=_C2869( C2798 C2869 ) C2798_=_C2870( C2798 C2870 ) \nC2798_=_C2871( C2798 C2871 ) C2798_=_C2872( C2798 C2872 ) C2798_=_C2873( C2798 C2873 ) C2798_=_C2874( C2798 C2874 ) C2798_=_C2875( C2798 C2875 ) C2798_=_C2876( C2798 C2876 ) \nC2798_=_C2877( C2798 C2877 ) C2860_=_C2861( C2860 C2861 ) C2860_=_C2863( C2860 C2863 ) C2860_=_C2864( C2860 C2864 ) C2860_=_C2865( C2860 C2865 ) C2860_=_C2866( C2860 C2866 ) \nC2860_=_C2867( C2860 C2867 ) C2860_=_C2868( C2860 C2868 ) C2860_=_C2869( C2860 C2869 ) C2860_=_C2870( C2860 C2870 ) C2860_=_C2871( C2860 C2871 ) C2860_=_C2872( C2860 C2872 ) \nC2860_=_C2873( C2860 C2873 ) C2860_=_C2874( C2860 C2874 ) C2860_=_C2875( C2860 C2875 ) C2860_=_C2876( C2860 C2876 ) C2860_=_C2877( C2860 C2877 ) C2860_=_C2880( C2860 C2880 ) \nC2861_=_C2863( C2861 C2863 ) C2861_=_C2864( C2861 C2864 ) C2861_=_C2865( C2861 C2865 ) C2861_=_C2866( C2861 C2866 ) C2861_=_C2867( C2861 C2867 ) C2861_=_C2868( C2861 C2868 ) \nC2861_=_C2869( C2861 C2869 ) C2861_=_C2870( C2861 C2870 ) C2861_=_C2871( C2861 C2871 ) C2861_=_C2872( C2861 C2872 ) C2861_=_C2873( C2861 C2873 ) C2861_=_C2874( C2861 C2874 ) \nC2861_=_C2875( C2861 C2875 ) C2861_=_C2876( C2861 C2876 ) C2861_=_C2877( C2861 C2877 ) C2863_=_C2864( C2863 C2864 ) C2863_=_C2865( C2863 C2865 ) C2863_=_C2866( C2863 C2866 ) \nC2863_=_C2867( C2863 C2867 ) C2863_=_C2868( C2863 C2868 ) C2863_=_C2869( C2863 C2869 ) C2863_=_C2870( C2863 C2870 ) C2863_=_C2871( C2863 C2871 ) C2863_=_C2872( C2863 C2872 ) \nC2863_=_C2873( C2863 C2873 ) C2863_=_C2874( C2863 C2874 ) C2863_=_C2875( C2863 C2875 ) C2863_=_C2876( C2863 C2876 ) C2863_=_C2877( C2863 C2877 ) C2863_=_C3077( C2863 C3077 ) \nC2863_=_C3299( C2863 C3299 ) C2863_=_C3403( C2863 C3403 ) C2863_=_C3414( C2863 C3414 ) C2863_=_C3415( C2863 C3415 ) C2863_=_C3416( C2863 C3416 ) C2863_=_C3417( C2863 C3417 ) \nC2863_=_C3418( C2863 C3418 ) C2863_=_C3419( C2863 C3419 ) C2863_=_C3420( C2863 C3420 ) C2863_=_C3421( C2863 C3421 ) C2863_=_C3422( C2863 C3422 ) C2863_=_C3423( C2863 C3423 ) \nC2864_=_C2865( C2864 C2865 ) C2864_=_C2866( C2864 C2866 ) C2864_=_C2867( C2864 C2867 ) C2864_=_C2868( C2864 C2868 ) C2864_=_C2869( C2864 C2869 ) C2864_=_C2870( C2864 C2870 ) \nC2864_=_C2871( C2864 C2871 ) C2864_=_C2872( C2864 C2872 ) C2864_=_C2873( C2864 C2873 ) C2864_=_C2874( C2864 C2874 ) C2864_=_C2875( C2864 C2875 ) C2864_=_C2876( C2864 C2876 ) \nC2864_=_C2877( C2864 C2877 ) C2864_=_C3300( C2864 C3300 ) C2864_=_C3414( C2864 C3414 ) C2865_=_C2866( C2865 C2866 ) C2865_=_C2867( C2865 C2867 ) C2865_=_C2868( C2865 C2868 ) \nC2865_=_C2869( C2865 C2869 ) C2865_=_C2870( C2865 C2870 ) C2865_=_C2871( C2865 C2871 ) C2865_=_C2872( C2865 C2872 ) C2865_=_C2873( C2865 C2873 ) C2865_=_C2874( C2865 C2874 ) \nC2865_=_C2875( C2865 C2875 ) C2865_=_C2876( C2865 C2876 ) C2865_=_C2877( C2865 C2877 ) C2865_=_C3301( C2865 C3301 ) C2865_=_C3417( C2865 C3417 ) C2866_=_C2867( C2866 C2867 ) \nC2866_=_C2868( C2866 C2868 ) C2866_=_C2869( C2866 C2869 ) C2866_=_C2870( C2866 C2870 ) C2866_=_C2871( C2866 C2871 ) C2866_=_C2872( C2866 C2872 ) C2866_=_C2873( C2866 C2873 ) \nC2866_=_C2874( C2866 C2874 ) C2866_=_C2875( C2866 C2875 ) C2866_=_C2876( C2866 C2876 ) C2866_=_C2877( C2866 C2877 ) C2866_=_C3302( C2866 C3302 ) C2866_=_C3418( C2866 C3418 ) \nC2867_=_C2868( C2867 C2868 ) C2867_=_C2869( C2867 C2869 ) C2867_=_C2870( C2867 C2870 ) C2867_=_C2871( C2867 C2871 ) C2867_=_C2872( C2867 C2872 ) C2867_=_C2873( C2867 C2873 ) \nC2867_=_C2874( C2867 C2874 ) C2867_=_C2875( C2867 C2875 ) C2867_=_C2876( C2867 C2876 ) C2867_=_C2877( C2867 C2877 ) C2867_=_C3303( C2867 C3303 ) C2867_=_C3419( C2867 C3419 ) \nC2868_=_C2869( C2868 C2869 ) C2868_=_C2870( C2868 C2870 ) C2868_=_C2871( C2868 C2871 ) C2868_=_C2872( C2868 C2872 ) C2868_=_C2873( C2868 C2873 ) C2868_=_C2874( C2868 C2874 ) \nC2868_=_C2875( C2868 C2875 ) C2868_=_C2876( C2868 C2876 ) C2868_=_C2877( C2868 C2877 ) C2869_=_C2870( C2869 C2870 ) C2869_=_C2871( C2869 C2871 ) C2869_=_C2872( C2869 C2872 ) \nC2869_=_C2873( C2869 C2873 ) C2869_=_C2874( C2869 C2874 ) C2869_=_C2875( C2869 C2875 ) C2869_=_C2876( C2869 C2876 ) C2869_=_C2877( C2869 C2877 ) C2870_=_C2871( C2870 C2871 ) \nC2870_=_C2872( C2870 C2872 ) C2870_=_C2873( C2870 C2873 ) C2870_=_C2874( C2870 C2874 ) C2870_=_C2875( C2870 C2875 ) C2870_=_C2876( C2870 C2876 ) C2870_=_C2877( C2870 C2877 ) \nC2871_=_C2872( C2871 C2872 ) C2871_=_C2873( C2871 C2873 ) C2871_=_C2874( C2871 C2874 ) C2871_=_C2875( C2871 C2875 ) C2871_=_C2876( C2871 C2876 ) C2871_=_C2877( C2871 C2877 ) \nC2872_=_C2873( C2872 C2873 ) C2872_=_C2874( C2872 C2874 ) C2872_=_C2875( C2872 C2875 ) C2872_=_C2876( C2872 C2876 ) C2872_=_C2877( C2872 C2877 ) C2873_=_C2874( C2873 C2874 ) \nC2873_=_C2875( C2873 C2875 ) C2873_=_C2876( C2873 C2876 ) C2873_=_C2877( C2873 C2877 ) C2874_=_C2875( C2874 C2875 ) C2874_=_C2876( C2874 C2876 ) C2874_=_C2877( C2874 C2877 ) \nC2875_=_C2876( C2875 C2876 ) C2875_=_C2877( C2875 C2877 ) C2875_=_C3310( C2875 C3310 ) C2875_=_C3422( C2875 C3422 ) C2876_=_C2877( C2876 C2877 ) C2876_=_C3423( C2876 C3423 ) \nC2880_=_C3298( C2880 C3298 ) C2880_=_C3299( C2880 C3299 ) C2880_=_C3300(</w:t>
      </w:r>
    </w:p>
    <w:p>
      <w:pPr>
        <w:pStyle w:val="PreformattedText"/>
        <w:bidi w:val="0"/>
        <w:spacing w:before="0" w:after="0"/>
        <w:jc w:val="left"/>
        <w:rPr/>
      </w:pPr>
      <w:r>
        <w:rPr/>
        <w:t xml:space="preserve"> </w:t>
      </w:r>
      <w:r>
        <w:rPr/>
        <w:t>C2880 C3300 ) C2880_=_C3301( C2880 C3301 ) C2880_=_C3302( C2880 C3302 ) C2880_=_C3303( C2880 C3303 ) \nC2880_=_C3304( C2880 C3304 ) C2880_=_C3305( C2880 C3305 ) C2880_=_C3306( C2880 C3306 ) C2880_=_C3307( C2880 C3307 ) C2880_=_C3308( C2880 C3308 ) C2880_=_C3309( C2880 C3309 ) \nC2880_=_C3310( C2880 C3310 ) C2880_=_C3311( C2880 C3311 ) C3077_=_C3299( C3077 C3299 ) C3077_=_C3403( C3077 C3403 ) C3077_=_C3414( C3077 C3414 ) C3077_=_C3415( C3077 C3415 ) \nC3077_=_C3416( C3077 C3416 ) C3077_=_C3417( C3077 C3417 ) C3077_=_C3418( C3077 C3418 ) C3077_=_C3419( C3077 C3419 ) C3077_=_C3420( C3077 C3420 ) C3077_=_C3421( C3077 C3421 ) \nC3077_=_C3422( C3077 C3422 ) C3077_=_C3423( C3077 C3423 ) C3298_=_C3299( C3298 C3299 ) C3298_=_C3300( C3298 C3300 ) C3298_=_C3301( C3298 C3301 ) C3298_=_C3302( C3298 C3302 ) \nC3298_=_C3303( C3298 C3303 ) C3298_=_C3304( C3298 C3304 ) C3298_=_C3305( C3298 C3305 ) C3298_=_C3306( C3298 C3306 ) C3298_=_C3307( C3298 C3307 ) C3298_=_C3308( C3298 C3308 ) \nC3298_=_C3309( C3298 C3309 ) C3298_=_C3310( C3298 C3310 ) C3298_=_C3311( C3298 C3311 ) C3298_=_C3403( C3298 C3403 ) C3299_=_C3300( C3299 C3300 ) C3299_=_C3301( C3299 C3301 ) \nC3299_=_C3302( C3299 C3302 ) C3299_=_C3303( C3299 C3303 ) C3299_=_C3304( C3299 C3304 ) C3299_=_C3305( C3299 C3305 ) C3299_=_C3306( C3299 C3306 ) C3299_=_C3307( C3299 C3307 ) \nC3299_=_C3308( C3299 C3308 ) C3299_=_C3309( C3299 C3309 ) C3299_=_C3310( C3299 C3310 ) C3299_=_C3311( C3299 C3311 ) C3299_=_C3403( C3299 C3403 ) C3299_=_C3414( C3299 C3414 ) \nC3299_=_C3415( C3299 C3415 ) C3299_=_C3416( C3299 C3416 ) C3299_=_C3417( C3299 C3417 ) C3299_=_C3418( C3299 C3418 ) C3299_=_C3419( C3299 C3419 ) C3299_=_C3420( C3299 C3420 ) \nC3299_=_C3421( C3299 C3421 ) C3299_=_C3422( C3299 C3422 ) C3299_=_C3423( C3299 C3423 ) C3300_=_C3301( C3300 C3301 ) C3300_=_C3302( C3300 C3302 ) C3300_=_C3303( C3300 C3303 ) \nC3300_=_C3304( C3300 C3304 ) C3300_=_C3305( C3300 C3305 ) C3300_=_C3306( C3300 C3306 ) C3300_=_C3307( C3300 C3307 ) C3300_=_C3308( C3300 C3308 ) C3300_=_C3309( C3300 C3309 ) \nC3300_=_C3310( C3300 C3310 ) C3300_=_C3311( C3300 C3311 ) C3300_=_C3414( C3300 C3414 ) C3301_=_C3302( C3301 C3302 ) C3301_=_C3303( C3301 C3303 ) C3301_=_C3304( C3301 C3304 ) \nC3301_=_C3305( C3301 C3305 ) C3301_=_C3306( C3301 C3306 ) C3301_=_C3307( C3301 C3307 ) C3301_=_C3308( C3301 C3308 ) C3301_=_C3309( C3301 C3309 ) C3301_=_C3310( C3301 C3310 ) \nC3301_=_C3311( C3301 C3311 ) C3301_=_C3417( C3301 C3417 ) C3302_=_C3303( C3302 C3303 ) C3302_=_C3304( C3302 C3304 ) C3302_=_C3305( C3302 C3305 ) C3302_=_C3306( C3302 C3306 ) \nC3302_=_C3307( C3302 C3307 ) C3302_=_C3308( C3302 C3308 ) C3302_=_C3309( C3302 C3309 ) C3302_=_C3310( C3302 C3310 ) C3302_=_C3311( C3302 C3311 ) C3302_=_C3418( C3302 C3418 ) \nC3303_=_C3304( C3303 C3304 ) C3303_=_C3305( C3303 C3305 ) C3303_=_C3306( C3303 C3306 ) C3303_=_C3307( C3303 C3307 ) C3303_=_C3308( C3303 C3308 ) C3303_=_C3309( C3303 C3309 ) \nC3303_=_C3310( C3303 C3310 ) C3303_=_C3311( C3303 C3311 ) C3303_=_C3419( C3303 C3419 ) C3304_=_C3305( C3304 C3305 ) C3304_=_C3306( C3304 C3306 ) C3304_=_C3307( C3304 C3307 ) \nC3304_=_C3308( C3304 C3308 ) C3304_=_C3309( C3304 C3309 ) C3304_=_C3310( C3304 C3310 ) C3304_=_C3311( C3304 C3311 ) C3304_=_C3420( C3304 C3420 ) C3305_=_C3306( C3305 C3306 ) \nC3305_=_C3307( C3305 C3307 ) C3305_=_C3308( C3305 C3308 ) C3305_=_C3309( C3305 C3309 ) C3305_=_C3310( C3305 C3310 ) C3305_=_C3311( C3305 C3311 ) C3305_=_C3421( C3305 C3421 ) \nC3306_=_C3307( C3306 C3307 ) C3306_=_C3308( C3306 C3308 ) C3306_=_C3309( C3306 C3309 ) C3306_=_C3310( C3306 C3310 ) C3306_=_C3311( C3306 C3311 ) C3307_=_C3308( C3307 C3308 ) \nC3307_=_C3309( C3307 C3309 ) C3307_=_C3310( C3307 C3310 ) C3307_=_C3311( C3307 C3311 ) C3308_=_C3309( C3308 C3309 ) C3308_=_C3310( C3308 C3310 ) C3308_=_C3311( C3308 C3311 ) \nC3309_=_C3310( C3309 C3310 ) C3309_=_C3311( C3309 C3311 ) C3310_=_C3311( C3310 C3311 ) C3310_=_C3422( C3310 C3422 ) C3403_=_C3414( C3403 C3414 ) C3403_=_C3415( C3403 C3415 ) \nC3403_=_C3416( C3403 C3416 ) C3403_=_C3417( C3403 C3417 ) C3403_=_C3418( C3403 C3418 ) C3403_=_C3419( C3403 C3419 ) C3403_=_C3420( C3403 C3420 ) C3403_=_C3421( C3403 C3421 ) \nC3403_=_C3422( C3403 C3422 ) C3403_=_C3423( C3403 C3423 ) C3414_=_C3415( C3414 C3415 ) C3414_=_C3416( C3414 C3416 ) C3414_=_C3417( C3414 C3417 ) C3414_=_C3418( C3414 C3418 ) \nC3414_=_C3419( C3414 C3419 ) C3414_=_C3420( C3414 C3420 ) C3414_=_C3421( C3414 C3421 ) C3414_=_C3422( C3414 C3422 ) C3414_=_C3423( C3414 C3423 ) C3415_=_C3416( C3415 C3416 ) \nC3415_=_C3417( C3415 C3417 ) C3415_=_C3418( C3415 C3418 ) C3415_=_C3419( C3415 C3419 ) C3415_=_C3420( C3415 C3420 ) C3415_=_C3421( C3415 C3421 ) C3415_=_C3422( C3415 C3422 ) \nC3415_=_C3423( C3415 C3423 ) C3416_=_C3417( C3416 C3417 ) C3416_=_C3418( C3416 C3418 ) C3416_=_C3419( C3416 C3419 ) C3416_=_C3420( C3416 C3420 ) C3416_=_C3421( C3416 C3421 ) \nC3416_=_C3422( C3416 C3422 ) C3416_=_C3423( C3416 C3423 ) C3417_=_C3418( C3417 C3418 ) C3417_=_C3419( C3417 C3419 ) C3417_=_C3420( C3417 C3420 ) C3417_=_C3421( C3417 C3421 ) \nC3417_=_C3422( C3417 C3422 ) C3417_=_C3423( C3417 C3423 ) C3418_=_C3419( C3418 C3419 ) C3418_=_C3420( C3418 C3420 ) C3418_=_C3421( C3418 C3421 ) C3418_=_C3422( C3418 C3422 ) \nC3418_=_C3423( C3418 C3423 ) C3419_=_C3420( C3419 C3420 ) C3419_=_C3421( C3419 C3421 ) C3419_=_C3422( C3419 C3422 ) C3419_=_C3423( C3419 C3423 ) C3420_=_C3421( C3420 C3421 ) \nC3420_=_C3422( C3420 C3422 ) C3420_=_C3423( C3420 C3423 ) C3421_=_C3422( C3421 C3422 ) C3421_=_C3423( C3421 C3423 ) C3422_=_C3423( C3422 C3423 ) "];218-&gt;316[label="98: C467 C655 C656 C657 C658 \nC659 C660 C661 C662 C663 C664 \nC665 C667 C670 C671 C672 C673 \nC674 C675 C676 C677 C678 C679 \nC680 C681 C682 C850 C852 C1056 \nC1058 C1294 C1317 C1319 C1665 C1667 \nC1689 C1714 C1775 C1835 C1901 C1907 \nC1908 C1921 C1925 C1926 C1993 C2071 \nC2152 C2172 C2190 C2281 C2297 C2427 \nC2682 C2686 C2798 C2860 C2861 C2864 \nC2865 C2866 C2867 C2868 C2869 C2870 \nC2871 C2872 C2873 C2874 C2875 C2876 \nC2877 C2880 C3077 C3298 C3300 C3301 \nC3302 C3303 C3304 C3305 C3306 C3307 \nC3308 C3309 C3310 C3311 C3403 C3414 \nC3415 C3416 C3417 C3418 C3419 C3420 \nC3421 C3422 C3423 \n1214: C467_=_C852 ,C467_=_C1058 ,C467_=_C1319 ,C467_=_C1667 ,C467_=_C1689 ,\nC467_=_C1714 ,C467_=_C1908 ,C467_=_C1926 ,C467_=_C1993 ,C467_=_C2281 ,C467_=_C2297 ,\nC467_=_C2686 ,C467_=_C3077 ,C467_=_C3403 ,C467_=_C3414 ,C467_=_C3415 ,C467_=_C3416 ,\nC467_=_C3417 ,C467_=_C3418 ,C467_=_C3419 ,C467_=_C3420 ,C467_=_C3421 ,C467_=_C3422 ,\nC467_=_C3423 ,C655_=_C656 ,C655_=_C657 ,C655_=_C658 ,C655_=_C659 ,C655_=_C660 ,\nC655_=_C661 ,C655_=_C662 ,C655_=_C663 ,C655_=_C664 ,C655_=_C665 ,C655_=_C667 ,\nC655_=_C670 ,C655_=_C671 ,C655_=_C672 ,C655_=_C673 ,C655_=_C674 ,C655_=_C675 ,\nC655_=_C676 ,C655_=_C677 ,C655_=_C678 ,C655_=_C679 ,C655_=_C680 ,C655_=_C681 ,\nC655_=_C682 ,C656_=_C657 ,C656_=_C658 ,C656_=_C659 ,C656_=_C660 ,C656_=_C661 ,\nC656_=_C662 ,C656_=_C663 ,C656_=_C664 ,C656_=_C665 ,C656_=_C667 ,C656_=_C670 ,\nC656_=_C671 ,C656_=_C672 ,C656_=_C673 ,C656_=_C674 ,C656_=_C675 ,C656_=_C676 ,\nC656_=_C677 ,C656_=_C678 ,C656_=_C679 ,C656_=_C680 ,C656_=_C681 ,C656_=_C682 ,\nC656_=_C1294 ,C657_=_C658 ,C657_=_C659 ,C657_=_C660 ,C657_=_C661 ,C657_=_C662 ,\nC657_=_C663 ,C657_=_C664 ,C657_=_C665 ,C657_=_C667 ,C657_=_C670 ,C657_=_C671 ,\nC657_=_C672 ,C657_=_C673 ,C657_=_C674 ,C657_=_C675 ,C657_=_C676 ,C657_=_C677 ,\nC657_=_C678 ,C657_=_C679 ,C657_=_C680 ,C657_=_C681 ,C657_=_C682 ,C657_=_C1714 ,\nC658_=_C659 ,C658_=_C660 ,C658_=_C661 ,C658_=_C662 ,C658_=_C663 ,C658_=_C664 ,\nC658_=_C665 ,C658_=_C667 ,C658_=_C670 ,C658_=_C671 ,C658_=_C672 ,C658_=_C673 ,\nC658_=_C674 ,C658_=_C675 ,C658_=_C676 ,C658_=_C677 ,C658_=_C678 ,C658_=_C679 ,\nC658_=_C680 ,C658_=_C681 ,C658_=_C682 ,C658_=_C1901 ,C658_=_C1907 ,C658_=_C1908 ,\nC659_=_C660 ,C659_=_C661 ,C659_=_C662 ,C659_=_C663 ,C659_=_C664 ,C659_=_C665 ,\nC659_=_C667 ,C659_=_C670 ,C659_=_C671 ,C659_=_C672 ,C659_=_C673 ,C659_=_C674 ,\nC659_=_C675 ,C659_=_C676 ,C659_=_C677 ,C659_=_C678 ,C659_=_C679 ,C659_=_C680 ,\nC659_=_C681 ,C659_=_C682 ,C659_=_C1921 ,C659_=_C1925 ,C659_=_C1926 ,C660_=_C661 ,\nC660_=_C662 ,C660_=_C663 ,C660_=_C664 ,C660_=_C665 ,C660_=_C667 ,C660_=_C670 ,\nC660_=_C671 ,C660_=_C672 ,C660_=_C673 ,C660_=_C674 ,C660_=_C675 ,C660_=_C676 ,\nC660_=_C677 ,C660_=_C678 ,C660_=_C679 ,C660_=_C680 ,C660_=_C681 ,C660_=_C682 ,\nC661_=_C662 ,C661_=_C663 ,C661_=_C664 ,C661_=_C665 ,C661_=_C667 ,C661_=_C670 ,\nC661_=_C671 ,C661_=_C672 ,C661_=_C673 ,C661_=_C674 ,C661_=_C675 ,C661_=_C676 ,\nC661_=_C677 ,C661_=_C678 ,C661_=_C679 ,C661_=_C680 ,C661_=_C681 ,C661_=_C682 ,\nC661_=_C2071 ,C662_=_C663 ,C662_=_C664 ,C662_=_C665 ,C662_=_C667 ,C662_=_C670 ,\nC662_=_C671 ,C662_=_C672 ,C662_=_C673 ,C662_=_C674 ,C662_=_C675 ,C662_=_C676 ,\nC662_=_C677 ,C662_=_C678 ,C662_=_C679 ,C662_=_C680 ,C662_=_C681 ,C662_=_C682 ,\nC662_=_C2152 ,C663_=_C664 ,C663_=_C665 ,C663_=_C667 ,C663_=_C670 ,C663_=_C671 ,\nC663_=_C672 ,C663_=_C673 ,C663_=_C674 ,C663_=_C675 ,C663_=_C676 ,C663_=_C677 ,\nC663_=_C678 ,C663_=_C679 ,C663_=_C680 ,C663_=_C681 ,C663_=_C682 ,C663_=_C2297 ,\nC664_=_C665 ,C664_=_C667 ,C664_=_C670 ,C664_=_C671 ,C664_=_C672 ,C664_=_C673 ,\nC664_=_C674 ,C664_=_C675 ,C664_=_C676 ,C664_=_C677 ,C664_=_C678 ,C664_=_C679 ,\nC664_=_C680 ,C664_=_C681 ,C664_=_C682 ,C665_=_C667 ,C665_=_C670 ,C665_=_C671 ,\nC665_=_C672 ,C665_=_C673 ,C665_=_C674 ,C665_=_C675 ,C665_=_C676 ,C665_=_C677 ,\nC665_=_C678 ,C665_=_C679 ,C665_=_C680 ,C665_=_C681 ,C665_=_C682 ,C667_=_C670 ,\nC667_=_C671 ,C667_=_C672 ,C667_=_C673 ,C667_=_C674 ,C667_=_C675 ,C667_=_C676 ,\nC667_=_C677 ,C667_=_C678 ,C667_=_C679 ,C667_=_C680 ,C667_=_C681 ,C667_=_C682 ,\nC670_=_C671 ,C670_=_C672 ,C670_=_C673 ,C670_=_C674 ,C670_=_C675 ,C670_=_C676 ,\nC670_=_C677 ,C670_=_C678 ,C670_=_C679 ,C670_=_C680 ,C670_=_C681 ,C670_=_C682 ,\nC670_=_C2864 ,C670_=_C3300 ,C670_=_C3414 ,C671_=_C672 ,C671_=_C673 ,C671_=_C674 ,\nC671_=_C675 ,C671_=_C676 ,C671_=_C677 ,C671_=_C678</w:t>
      </w:r>
    </w:p>
    <w:p>
      <w:pPr>
        <w:pStyle w:val="PreformattedText"/>
        <w:bidi w:val="0"/>
        <w:spacing w:before="0" w:after="0"/>
        <w:jc w:val="left"/>
        <w:rPr/>
      </w:pPr>
      <w:r>
        <w:rPr/>
        <w:t xml:space="preserve"> </w:t>
      </w:r>
      <w:r>
        <w:rPr/>
        <w:t>,C671_=_C679 ,C671_=_C680 ,\nC671_=_C681 ,C671_=_C682 ,C671_=_C2865 ,C671_=_C3301 ,C671_=_C3417 ,C672_=_C673 ,\nC672_=_C674 ,C672_=_C675 ,C672_=_C676 ,C672_=_C677 ,C672_=_C678 ,C672_=_C679 ,\nC672_=_C680 ,C672_=_C681 ,C672_=_C682 ,C672_=_C2866 ,C672_=_C3302 ,C672_=_C3418 ,\nC673_=_C674 ,C673_=_C675 ,C673_=_C676 ,C673_=_C677 ,C673_=_C678 ,C673_=_C679 ,\nC673_=_C680 ,C673_=_C681 ,C673_=_C682 ,C673_=_C2867 ,C673_=_C3303 ,C673_=_C3419 ,\nC674_=_C675 ,C674_=_C676 ,C674_=_C677 ,C674_=_C678 ,C674_=_C679 ,C674_=_C680 ,\nC674_=_C681 ,C674_=_C682 ,C674_=_C2868 ,C675_=_C676 ,C675_=_C677 ,C675_=_C678 ,\nC675_=_C679 ,C675_=_C680 ,C675_=_C681 ,C675_=_C682 ,C675_=_C2870 ,C676_=_C677 ,\nC676_=_C678 ,C676_=_C679 ,C676_=_C680 ,C676_=_C681 ,C676_=_C682 ,C677_=_C678 ,\nC677_=_C679 ,C677_=_C680 ,C677_=_C681 ,C677_=_C682 ,C677_=_C2872 ,C678_=_C679 ,\nC678_=_C680 ,C678_=_C681 ,C678_=_C682 ,C678_=_C2874 ,C679_=_C680 ,C679_=_C681 ,\nC679_=_C682 ,C679_=_C2875 ,C679_=_C3310 ,C679_=_C3422 ,C680_=_C681 ,C680_=_C682 ,\nC681_=_C682 ,C681_=_C2877 ,C850_=_C852 ,C850_=_C1056 ,C850_=_C1317 ,C850_=_C1665 ,\nC850_=_C1775 ,C850_=_C1835 ,C850_=_C1907 ,C850_=_C1925 ,C850_=_C2172 ,C850_=_C2682 ,\nC850_=_C2880 ,C850_=_C3298 ,C850_=_C3300 ,C850_=_C3301 ,C850_=_C3302 ,C850_=_C3303 ,\nC850_=_C3304 ,C850_=_C3305 ,C850_=_C3306 ,C850_=_C3307 ,C850_=_C3308 ,C850_=_C3309 ,\nC850_=_C3310 ,C850_=_C3311 ,C852_=_C1058 ,C852_=_C1319 ,C852_=_C1667 ,C852_=_C1689 ,\nC852_=_C1714 ,C852_=_C1908 ,C852_=_C1926 ,C852_=_C1993 ,C852_=_C2281 ,C852_=_C2297 ,\nC852_=_C2686 ,C852_=_C3077 ,C852_=_C3403 ,C852_=_C3414 ,C852_=_C3415 ,C852_=_C3416 ,\nC852_=_C3417 ,C852_=_C3418 ,C852_=_C3419 ,C852_=_C3420 ,C852_=_C3421 ,C852_=_C3422 ,\nC852_=_C3423 ,C1056_=_C1058 ,C1056_=_C1317 ,C1056_=_C1665 ,C1056_=_C1775 ,C1056_=_C1835 ,\nC1056_=_C1907 ,C1056_=_C1925 ,C1056_=_C2172 ,C1056_=_C2682 ,C1056_=_C2880 ,C1056_=_C3298 ,\nC1056_=_C3300 ,C1056_=_C3301 ,C1056_=_C3302 ,C1056_=_C3303 ,C1056_=_C3304 ,C1056_=_C3305 ,\nC1056_=_C3306 ,C1056_=_C3307 ,C1056_=_C3308 ,C1056_=_C3309 ,C1056_=_C3310 ,C1056_=_C3311 ,\nC1058_=_C1319 ,C1058_=_C1667 ,C1058_=_C1689 ,C1058_=_C1714 ,C1058_=_C1908 ,C1058_=_C1926 ,\nC1058_=_C1993 ,C1058_=_C2281 ,C1058_=_C2297 ,C1058_=_C2686 ,C1058_=_C3077 ,C1058_=_C3403 ,\nC1058_=_C3414 ,C1058_=_C3415 ,C1058_=_C3416 ,C1058_=_C3417 ,C1058_=_C3418 ,C1058_=_C3419 ,\nC1058_=_C3420 ,C1058_=_C3421 ,C1058_=_C3422 ,C1058_=_C3423 ,C1294_=_C1901 ,C1294_=_C1921 ,\nC1294_=_C2071 ,C1294_=_C2152 ,C1294_=_C2190 ,C1294_=_C2427 ,C1294_=_C2798 ,C1294_=_C2860 ,\nC1294_=_C2861 ,C1294_=_C2864 ,C1294_=_C2865 ,C1294_=_C2866 ,C1294_=_C2867 ,C1294_=_C2868 ,\nC1294_=_C2869 ,C1294_=_C2870 ,C1294_=_C2871 ,C1294_=_C2872 ,C1294_=_C2873 ,C1294_=_C2874 ,\nC1294_=_C2875 ,C1294_=_C2876 ,C1294_=_C2877 ,C1317_=_C1319 ,C1317_=_C1665 ,C1317_=_C1775 ,\nC1317_=_C1835 ,C1317_=_C1907 ,C1317_=_C1925 ,C1317_=_C2172 ,C1317_=_C2682 ,C1317_=_C2880 ,\nC1317_=_C3298 ,C1317_=_C3300 ,C1317_=_C3301 ,C1317_=_C3302 ,C1317_=_C3303 ,C1317_=_C3304 ,\nC1317_=_C3305 ,C1317_=_C3306 ,C1317_=_C3307 ,C1317_=_C3308 ,C1317_=_C3309 ,C1317_=_C3310 ,\nC1317_=_C3311 ,C1319_=_C1667 ,C1319_=_C1689 ,C1319_=_C1714 ,C1319_=_C1908 ,C1319_=_C1926 ,\nC1319_=_C1993 ,C1319_=_C2281 ,C1319_=_C2297 ,C1319_=_C2686 ,C1319_=_C3077 ,C1319_=_C3403 ,\nC1319_=_C3414 ,C1319_=_C3415 ,C1319_=_C3416 ,C1319_=_C3417 ,C1319_=_C3418 ,C1319_=_C3419 ,\nC1319_=_C3420 ,C1319_=_C3421 ,C1319_=_C3422 ,C1319_=_C3423 ,C1665_=_C1667 ,C1665_=_C1775 ,\nC1665_=_C1835 ,C1665_=_C1907 ,C1665_=_C1925 ,C1665_=_C2172 ,C1665_=_C2682 ,C1665_=_C2880 ,\nC1665_=_C3298 ,C1665_=_C3300 ,C1665_=_C3301 ,C1665_=_C3302 ,C1665_=_C3303 ,C1665_=_C3304 ,\nC1665_=_C3305 ,C1665_=_C3306 ,C1665_=_C3307 ,C1665_=_C3308 ,C1665_=_C3309 ,C1665_=_C3310 ,\nC1665_=_C3311 ,C1667_=_C1689 ,C1667_=_C1714 ,C1667_=_C1908 ,C1667_=_C1926 ,C1667_=_C1993 ,\nC1667_=_C2281 ,C1667_=_C2297 ,C1667_=_C2686 ,C1667_=_C3077 ,C1667_=_C3403 ,C1667_=_C3414 ,\nC1667_=_C3415 ,C1667_=_C3416 ,C1667_=_C3417 ,C1667_=_C3418 ,C1667_=_C3419 ,C1667_=_C3420 ,\nC1667_=_C3421 ,C1667_=_C3422 ,C1667_=_C3423 ,C1689_=_C1714 ,C1689_=_C1908 ,C1689_=_C1926 ,\nC1689_=_C1993 ,C1689_=_C2281 ,C1689_=_C2297 ,C1689_=_C2686 ,C1689_=_C3077 ,C1689_=_C3403 ,\nC1689_=_C3414 ,C1689_=_C3415 ,C1689_=_C3416 ,C1689_=_C3417 ,C1689_=_C3418 ,C1689_=_C3419 ,\nC1689_=_C3420 ,C1689_=_C3421 ,C1689_=_C3422 ,C1689_=_C3423 ,C1714_=_C1908 ,C1714_=_C1926 ,\nC1714_=_C1993 ,C1714_=_C2281 ,C1714_=_C2297 ,C1714_=_C2686 ,C1714_=_C3077 ,C1714_=_C3403 ,\nC1714_=_C3414 ,C1714_=_C3415 ,C1714_=_C3416 ,C1714_=_C3417 ,C1714_=_C3418 ,C1714_=_C3419 ,\nC1714_=_C3420 ,C1714_=_C3421 ,C1714_=_C3422 ,C1714_=_C3423 ,C1775_=_C1835 ,C1775_=_C1907 ,\nC1775_=_C1925 ,C1775_=_C2172 ,C1775_=_C2682 ,C1775_=_C2880 ,C1775_=_C3298 ,C1775_=_C3300 ,\nC1775_=_C3301 ,C1775_=_C3302 ,C1775_=_C3303 ,C1775_=_C3304 ,C1775_=_C3305 ,C1775_=_C3306 ,\nC1775_=_C3307 ,C1775_=_C3308 ,C1775_=_C3309 ,C1775_=_C3310 ,C1775_=_C3311 ,C1835_=_C1907 ,\nC1835_=_C1925 ,C1835_=_C2172 ,C1835_=_C2682 ,C1835_=_C2880 ,C1835_=_C3298 ,C1835_=_C3300 ,\nC1835_=_C3301 ,C1835_=_C3302 ,C1835_=_C3303 ,C1835_=_C3304 ,C1835_=_C3305 ,C1835_=_C3306 ,\nC1835_=_C3307 ,C1835_=_C3308 ,C1835_=_C3309 ,C1835_=_C3310 ,C1835_=_C3311 ,C1901_=_C1907 ,\nC1901_=_C1908 ,C1901_=_C1921 ,C1901_=_C2071 ,C1901_=_C2152 ,C1901_=_C2190 ,C1901_=_C2427 ,\nC1901_=_C2798 ,C1901_=_C2860 ,C1901_=_C2861 ,C1901_=_C2864 ,C1901_=_C2865 ,C1901_=_C2866 ,\nC1901_=_C2867 ,C1901_=_C2868 ,C1901_=_C2869 ,C1901_=_C2870 ,C1901_=_C2871 ,C1901_=_C2872 ,\nC1901_=_C2873 ,C1901_=_C2874 ,C1901_=_C2875 ,C1901_=_C2876 ,C1901_=_C2877 ,C1907_=_C1908 ,\nC1907_=_C1925 ,C1907_=_C2172 ,C1907_=_C2682 ,C1907_=_C2880 ,C1907_=_C3298 ,C1907_=_C3300 ,\nC1907_=_C3301 ,C1907_=_C3302 ,C1907_=_C3303 ,C1907_=_C3304 ,C1907_=_C3305 ,C1907_=_C3306 ,\nC1907_=_C3307 ,C1907_=_C3308 ,C1907_=_C3309 ,C1907_=_C3310 ,C1907_=_C3311 ,C1908_=_C1926 ,\nC1908_=_C1993 ,C1908_=_C2281 ,C1908_=_C2297 ,C1908_=_C2686 ,C1908_=_C3077 ,C1908_=_C3403 ,\nC1908_=_C3414 ,C1908_=_C3415 ,C1908_=_C3416 ,C1908_=_C3417 ,C1908_=_C3418 ,C1908_=_C3419 ,\nC1908_=_C3420 ,C1908_=_C3421 ,C1908_=_C3422 ,C1908_=_C3423 ,C1921_=_C1925 ,C1921_=_C1926 ,\nC1921_=_C2071 ,C1921_=_C2152 ,C1921_=_C2190 ,C1921_=_C2427 ,C1921_=_C2798 ,C1921_=_C2860 ,\nC1921_=_C2861 ,C1921_=_C2864 ,C1921_=_C2865 ,C1921_=_C2866 ,C1921_=_C2867 ,C1921_=_C2868 ,\nC1921_=_C2869 ,C1921_=_C2870 ,C1921_=_C2871 ,C1921_=_C2872 ,C1921_=_C2873 ,C1921_=_C2874 ,\nC1921_=_C2875 ,C1921_=_C2876 ,C1921_=_C2877 ,C1925_=_C1926 ,C1925_=_C2172 ,C1925_=_C2682 ,\nC1925_=_C2880 ,C1925_=_C3298 ,C1925_=_C3300 ,C1925_=_C3301 ,C1925_=_C3302 ,C1925_=_C3303 ,\nC1925_=_C3304 ,C1925_=_C3305 ,C1925_=_C3306 ,C1925_=_C3307 ,C1925_=_C3308 ,C1925_=_C3309 ,\nC1925_=_C3310 ,C1925_=_C3311 ,C1926_=_C1993 ,C1926_=_C2281 ,C1926_=_C2297 ,C1926_=_C2686 ,\nC1926_=_C3077 ,C1926_=_C3403 ,C1926_=_C3414 ,C1926_=_C3415 ,C1926_=_C3416 ,C1926_=_C3417 ,\nC1926_=_C3418 ,C1926_=_C3419 ,C1926_=_C3420 ,C1926_=_C3421 ,C1926_=_C3422 ,C1926_=_C3423 ,\nC1993_=_C2281 ,C1993_=_C2297 ,C1993_=_C2686 ,C1993_=_C3077 ,C1993_=_C3403 ,C1993_=_C3414 ,\nC1993_=_C3415 ,C1993_=_C3416 ,C1993_=_C3417 ,C1993_=_C3418 ,C1993_=_C3419 ,C1993_=_C3420 ,\nC1993_=_C3421 ,C1993_=_C3422 ,C1993_=_C3423 ,C2071_=_C2152 ,C2071_=_C2190 ,C2071_=_C2427 ,\nC2071_=_C2798 ,C2071_=_C2860 ,C2071_=_C2861 ,C2071_=_C2864 ,C2071_=_C2865 ,C2071_=_C2866 ,\nC2071_=_C2867 ,C2071_=_C2868 ,C2071_=_C2869 ,C2071_=_C2870 ,C2071_=_C2871 ,C2071_=_C2872 ,\nC2071_=_C2873 ,C2071_=_C2874 ,C2071_=_C2875 ,C2071_=_C2876 ,C2071_=_C2877 ,C2152_=_C2190 ,\nC2152_=_C2427 ,C2152_=_C2798 ,C2152_=_C2860 ,C2152_=_C2861 ,C2152_=_C2864 ,C2152_=_C2865 ,\nC2152_=_C2866 ,C2152_=_C2867 ,C2152_=_C2868 ,C2152_=_C2869 ,C2152_=_C2870 ,C2152_=_C2871 ,\nC2152_=_C2872 ,C2152_=_C2873 ,C2152_=_C2874 ,C2152_=_C2875 ,C2152_=_C2876 ,C2152_=_C2877 ,\nC2172_=_C2682 ,C2172_=_C2880 ,C2172_=_C3298 ,C2172_=_C3300 ,C2172_=_C3301 ,C2172_=_C3302 ,\nC2172_=_C3303 ,C2172_=_C3304 ,C2172_=_C3305 ,C2172_=_C3306 ,C2172_=_C3307 ,C2172_=_C3308 ,\nC2172_=_C3309 ,C2172_=_C3310 ,C2172_=_C3311 ,C2190_=_C2427 ,C2190_=_C2798 ,C2190_=_C2860 ,\nC2190_=_C2861 ,C2190_=_C2864 ,C2190_=_C2865 ,C2190_=_C2866 ,C2190_=_C2867 ,C2190_=_C2868 ,\nC2190_=_C2869 ,C2190_=_C2870 ,C2190_=_C2871 ,C2190_=_C2872 ,C2190_=_C2873 ,C2190_=_C2874 ,\nC2190_=_C2875 ,C2190_=_C2876 ,C2190_=_C2877 ,C2281_=_C2297 ,C2281_=_C2686 ,C2281_=_C3077 ,\nC2281_=_C3403 ,C2281_=_C3414 ,C2281_=_C3415 ,C2281_=_C3416 ,C2281_=_C3417 ,C2281_=_C3418 ,\nC2281_=_C3419 ,C2281_=_C3420 ,C2281_=_C3421 ,C2281_=_C3422 ,C2281_=_C3423 ,C2297_=_C2686 ,\nC2297_=_C3077 ,C2297_=_C3403 ,C2297_=_C3414 ,C2297_=_C3415 ,C2297_=_C3416 ,C2297_=_C3417 ,\nC2297_=_C3418 ,C2297_=_C3419 ,C2297_=_C3420 ,C2297_=_C3421 ,C2297_=_C3422 ,C2297_=_C3423 ,\nC2427_=_C2798 ,C2427_=_C2860 ,C2427_=_C2861 ,C2427_=_C2864 ,C2427_=_C2865 ,C2427_=_C2866 ,\nC2427_=_C2867 ,C2427_=_C2868 ,C2427_=_C2869 ,C2427_=_C2870 ,C2427_=_C2871 ,C2427_=_C2872 ,\nC2427_=_C2873 ,C2427_=_C2874 ,C2427_=_C2875 ,C2427_=_C2876 ,C2427_=_C2877 ,C2682_=_C2686 ,\nC2682_=_C2880 ,C2682_=_C3298 ,C2682_=_C3300 ,C2682_=_C3301 ,C2682_=_C3302 ,C2682_=_C3303 ,\nC2682_=_C3304 ,C2682_=_C3305 ,C2682_=_C3306 ,C2682_=_C3307 ,C2682_=_C3308 ,C2682_=_C3309 ,\nC2682_=_C3310 ,C2682_=_C3311 ,C2686_=_C3077 ,C2686_=_C3403 ,C2686_=_C3414 ,C2686_=_C3415 ,\nC2686_=_C3416 ,C2686_=_C3417 ,C2686_=_C3418 ,C2686_=_C3419 ,C2686_=_C3420 ,C2686_=_C3421 ,\nC2686_=_C3422 ,C2686_=_C3423 ,C2798_=_C2860 ,C2798_=_C2861 ,C2798_=_C2864 ,C2798_=_C2865 ,\nC2798_=_C2866 ,C2798_=_C2867 ,C2798_=_C2868 ,C2798_=_C2869 ,C2798_=_C2870 ,C2798_=_C2871 ,\nC2798_=_C2872 ,C2798_=_C2873 ,C2798_=_C2874 ,C2798_=_C2875 ,C2798_=_C2876 ,C2798_=_C2877 ,\nC2860_=_C2861 ,C2860_=_C2864 ,C2860_=_C2865 ,C2860_=_C2866 ,C2860_=_C2867 ,C2860_=_C2868 ,\nC2860_=_C2869 ,C2860_=_C2870 ,C2860_=_C2871 ,C2860_=_C2872 ,C2860_=_C2873 ,C2860_=_C2874 ,\nC2860_=_C2875 ,C2860_=_C2876 ,C2860_=_C2877 ,C2860_=_C2880 ,C2861_=_C2864 ,C2861_=_C2865 ,\nC2861_=_C2866 ,C2861_=_C2867</w:t>
      </w:r>
    </w:p>
    <w:p>
      <w:pPr>
        <w:pStyle w:val="PreformattedText"/>
        <w:bidi w:val="0"/>
        <w:spacing w:before="0" w:after="0"/>
        <w:jc w:val="left"/>
        <w:rPr/>
      </w:pPr>
      <w:r>
        <w:rPr/>
        <w:t xml:space="preserve"> </w:t>
      </w:r>
      <w:r>
        <w:rPr/>
        <w:t>,C2861_=_C2868 ,C2861_=_C2869 ,C2861_=_C2870 ,C2861_=_C2871 ,\nC2861_=_C2872 ,C2861_=_C2873 ,C2861_=_C2874 ,C2861_=_C2875 ,C2861_=_C2876 ,C2861_=_C2877 ,\nC2864_=_C2865 ,C2864_=_C2866 ,C2864_=_C2867 ,C2864_=_C2868 ,C2864_=_C2869 ,C2864_=_C2870 ,\nC2864_=_C2871 ,C2864_=_C2872 ,C2864_=_C2873 ,C2864_=_C2874 ,C2864_=_C2875 ,C2864_=_C2876 ,\nC2864_=_C2877 ,C2864_=_C3300 ,C2864_=_C3414 ,C2865_=_C2866 ,C2865_=_C2867 ,C2865_=_C2868 ,\nC2865_=_C2869 ,C2865_=_C2870 ,C2865_=_C2871 ,C2865_=_C2872 ,C2865_=_C2873 ,C2865_=_C2874 ,\nC2865_=_C2875 ,C2865_=_C2876 ,C2865_=_C2877 ,C2865_=_C3301 ,C2865_=_C3417 ,C2866_=_C2867 ,\nC2866_=_C2868 ,C2866_=_C2869 ,C2866_=_C2870 ,C2866_=_C2871 ,C2866_=_C2872 ,C2866_=_C2873 ,\nC2866_=_C2874 ,C2866_=_C2875 ,C2866_=_C2876 ,C2866_=_C2877 ,C2866_=_C3302 ,C2866_=_C3418 ,\nC2867_=_C2868 ,C2867_=_C2869 ,C2867_=_C2870 ,C2867_=_C2871 ,C2867_=_C2872 ,C2867_=_C2873 ,\nC2867_=_C2874 ,C2867_=_C2875 ,C2867_=_C2876 ,C2867_=_C2877 ,C2867_=_C3303 ,C2867_=_C3419 ,\nC2868_=_C2869 ,C2868_=_C2870 ,C2868_=_C2871 ,C2868_=_C2872 ,C2868_=_C2873 ,C2868_=_C2874 ,\nC2868_=_C2875 ,C2868_=_C2876 ,C2868_=_C2877 ,C2869_=_C2870 ,C2869_=_C2871 ,C2869_=_C2872 ,\nC2869_=_C2873 ,C2869_=_C2874 ,C2869_=_C2875 ,C2869_=_C2876 ,C2869_=_C2877 ,C2870_=_C2871 ,\nC2870_=_C2872 ,C2870_=_C2873 ,C2870_=_C2874 ,C2870_=_C2875 ,C2870_=_C2876 ,C2870_=_C2877 ,\nC2871_=_C2872 ,C2871_=_C2873 ,C2871_=_C2874 ,C2871_=_C2875 ,C2871_=_C2876 ,C2871_=_C2877 ,\nC2872_=_C2873 ,C2872_=_C2874 ,C2872_=_C2875 ,C2872_=_C2876 ,C2872_=_C2877 ,C2873_=_C2874 ,\nC2873_=_C2875 ,C2873_=_C2876 ,C2873_=_C2877 ,C2874_=_C2875 ,C2874_=_C2876 ,C2874_=_C2877 ,\nC2875_=_C2876 ,C2875_=_C2877 ,C2875_=_C3310 ,C2875_=_C3422 ,C2876_=_C2877 ,C2876_=_C3423 ,\nC2880_=_C3298 ,C2880_=_C3300 ,C2880_=_C3301 ,C2880_=_C3302 ,C2880_=_C3303 ,C2880_=_C3304 ,\nC2880_=_C3305 ,C2880_=_C3306 ,C2880_=_C3307 ,C2880_=_C3308 ,C2880_=_C3309 ,C2880_=_C3310 ,\nC2880_=_C3311 ,C3077_=_C3403 ,C3077_=_C3414 ,C3077_=_C3415 ,C3077_=_C3416 ,C3077_=_C3417 ,\nC3077_=_C3418 ,C3077_=_C3419 ,C3077_=_C3420 ,C3077_=_C3421 ,C3077_=_C3422 ,C3077_=_C3423 ,\nC3298_=_C3300 ,C3298_=_C3301 ,C3298_=_C3302 ,C3298_=_C3303 ,C3298_=_C3304 ,C3298_=_C3305 ,\nC3298_=_C3306 ,C3298_=_C3307 ,C3298_=_C3308 ,C3298_=_C3309 ,C3298_=_C3310 ,C3298_=_C3311 ,\nC3298_=_C3403 ,C3300_=_C3301 ,C3300_=_C3302 ,C3300_=_C3303 ,C3300_=_C3304 ,C3300_=_C3305 ,\nC3300_=_C3306 ,C3300_=_C3307 ,C3300_=_C3308 ,C3300_=_C3309 ,C3300_=_C3310 ,C3300_=_C3311 ,\nC3300_=_C3414 ,C3301_=_C3302 ,C3301_=_C3303 ,C3301_=_C3304 ,C3301_=_C3305 ,C3301_=_C3306 ,\nC3301_=_C3307 ,C3301_=_C3308 ,C3301_=_C3309 ,C3301_=_C3310 ,C3301_=_C3311 ,C3301_=_C3417 ,\nC3302_=_C3303 ,C3302_=_C3304 ,C3302_=_C3305 ,C3302_=_C3306 ,C3302_=_C3307 ,C3302_=_C3308 ,\nC3302_=_C3309 ,C3302_=_C3310 ,C3302_=_C3311 ,C3302_=_C3418 ,C3303_=_C3304 ,C3303_=_C3305 ,\nC3303_=_C3306 ,C3303_=_C3307 ,C3303_=_C3308 ,C3303_=_C3309 ,C3303_=_C3310 ,C3303_=_C3311 ,\nC3303_=_C3419 ,C3304_=_C3305 ,C3304_=_C3306 ,C3304_=_C3307 ,C3304_=_C3308 ,C3304_=_C3309 ,\nC3304_=_C3310 ,C3304_=_C3311 ,C3304_=_C3420 ,C3305_=_C3306 ,C3305_=_C3307 ,C3305_=_C3308 ,\nC3305_=_C3309 ,C3305_=_C3310 ,C3305_=_C3311 ,C3305_=_C3421 ,C3306_=_C3307 ,C3306_=_C3308 ,\nC3306_=_C3309 ,C3306_=_C3310 ,C3306_=_C3311 ,C3307_=_C3308 ,C3307_=_C3309 ,C3307_=_C3310 ,\nC3307_=_C3311 ,C3308_=_C3309 ,C3308_=_C3310 ,C3308_=_C3311 ,C3309_=_C3310 ,C3309_=_C3311 ,\nC3310_=_C3311 ,C3310_=_C3422 ,C3403_=_C3414 ,C3403_=_C3415 ,C3403_=_C3416 ,C3403_=_C3417 ,\nC3403_=_C3418 ,C3403_=_C3419 ,C3403_=_C3420 ,C3403_=_C3421 ,C3403_=_C3422 ,C3403_=_C3423 ,\nC3414_=_C3415 ,C3414_=_C3416 ,C3414_=_C3417 ,C3414_=_C3418 ,C3414_=_C3419 ,C3414_=_C3420 ,\nC3414_=_C3421 ,C3414_=_C3422 ,C3414_=_C3423 ,C3415_=_C3416 ,C3415_=_C3417 ,C3415_=_C3418 ,\nC3415_=_C3419 ,C3415_=_C3420 ,C3415_=_C3421 ,C3415_=_C3422 ,C3415_=_C3423 ,C3416_=_C3417 ,\nC3416_=_C3418 ,C3416_=_C3419 ,C3416_=_C3420 ,C3416_=_C3421 ,C3416_=_C3422 ,C3416_=_C3423 ,\nC3417_=_C3418 ,C3417_=_C3419 ,C3417_=_C3420 ,C3417_=_C3421 ,C3417_=_C3422 ,C3417_=_C3423 ,\nC3418_=_C3419 ,C3418_=_C3420 ,C3418_=_C3421 ,C3418_=_C3422 ,C3418_=_C3423 ,C3419_=_C3420 ,\nC3419_=_C3421 ,C3419_=_C3422 ,C3419_=_C3423 ,C3420_=_C3421 ,C3420_=_C3422 ,C3420_=_C3423 ,\nC3421_=_C3422 ,C3421_=_C3423 ,C3422_=_C3423 ,"];317[shape=box, label="id:317 level: 7\n108: C413 C551 C575 C576 C605 \nC645 C659 C670 C671 C672 C982 \nC997 C1009 C1194 C1204 C1223 C1254 \nC1275 C1343 C1381 C1396 C1532 C1658 \nC1724 C1795 C1849 C1859 C1870 C1896 \nC1909 C1911 C1912 C1918 C1919 C1920 \nC1921 C1922 C1923 C1924 C1925 C1926 \nC1927 C1928 C1929 C1931 C1932 C1933 \nC1934 C1935 C1936 C1937 C1938 C1939 \nC1971 C2137 C2303 C2366 C2367 C2432 \nC2592 C2672 C2691 C2785 C2864 C2865 \nC2866 C2882 C2946 C2986 C3089 C3149 \nC3156 C3300 C3301 C3302 C3363 C3374 \nC3390 C3414 C3417 C3418 C3424 C3437 \nC3438 C3439 C3440 C3441 C3442 C3443 \nC3444 C3445 C3448 C3478 C3515 C3516 \nC3517 C3518 C3519 C3520 C3521 C3593 \nC3616 C3617 C3618 C3619 C3620 C3621 \nC3622 \n1561: C413_=_C551( C413 C551 ) C413_=_C671( C413 C671 ) C413_=_C1223( C413 C1223 ) C413_=_C1254( C413 C1254 ) C413_=_C1275( C413 C1275 ) \nC413_=_C1381( C413 C1381 ) C413_=_C1396( C413 C1396 ) C413_=_C1532( C413 C1532 ) C413_=_C1795( C413 C1795 ) C413_=_C1911( C413 C1911 ) C413_=_C1928( C413 C1928 ) \nC413_=_C2137( C413 C2137 ) C413_=_C2432( C413 C2432 ) C413_=_C2672( C413 C2672 ) C413_=_C2785( C413 C2785 ) C413_=_C2865( C413 C2865 ) C413_=_C3301( C413 C3301 ) \nC413_=_C3374( C413 C3374 ) C413_=_C3417( C413 C3417 ) C413_=_C3515( C413 C3515 ) C413_=_C3516( C413 C3516 ) C413_=_C3517( C413 C3517 ) C413_=_C3518( C413 C3518 ) \nC413_=_C3519( C413 C3519 ) C413_=_C3520( C413 C3520 ) C413_=_C3521( C413 C3521 ) C551_=_C671( C551 C671 ) C551_=_C1223( C551 C1223 ) C551_=_C1254( C551 C1254 ) \nC551_=_C1275( C551 C1275 ) C551_=_C1381( C551 C1381 ) C551_=_C1396( C551 C1396 ) C551_=_C1532( C551 C1532 ) C551_=_C1795( C551 C1795 ) C551_=_C1911( C551 C1911 ) \nC551_=_C1928( C551 C1928 ) C551_=_C2137( C551 C2137 ) C551_=_C2432( C551 C2432 ) C551_=_C2672( C551 C2672 ) C551_=_C2785( C551 C2785 ) C551_=_C2865( C551 C2865 ) \nC551_=_C3301( C551 C3301 ) C551_=_C3374( C551 C3374 ) C551_=_C3417( C551 C3417 ) C551_=_C3515( C551 C3515 ) C551_=_C3516( C551 C3516 ) C551_=_C3517( C551 C3517 ) \nC551_=_C3518( C551 C3518 ) C551_=_C3519( C551 C3519 ) C551_=_C3520( C551 C3520 ) C551_=_C3521( C551 C3521 ) C575_=_C576( C575 C576 ) C575_=_C605( C575 C605 ) \nC575_=_C645( C575 C645 ) C575_=_C670( C575 C670 ) C575_=_C982( C575 C982 ) C575_=_C1204( C575 C1204 ) C575_=_C1343( C575 C1343 ) C575_=_C1859( C575 C1859 ) \nC575_=_C1909( C575 C1909 ) C575_=_C1927( C575 C1927 ) C575_=_C2366( C575 C2366 ) C575_=_C2864( C575 C2864 ) C575_=_C2986( C575 C2986 ) C575_=_C3089( C575 C3089 ) \nC575_=_C3156( C575 C3156 ) C575_=_C3300( C575 C3300 ) C575_=_C3414( C575 C3414 ) C575_=_C3424( C575 C3424 ) C575_=_C3437( C575 C3437 ) C575_=_C3438( C575 C3438 ) \nC575_=_C3439( C575 C3439 ) C575_=_C3440( C575 C3440 ) C575_=_C3441( C575 C3441 ) C575_=_C3442( C575 C3442 ) C575_=_C3443( C575 C3443 ) C575_=_C3444( C575 C3444 ) \nC575_=_C3445( C575 C3445 ) C576_=_C672( C576 C672 ) C576_=_C1009( C576 C1009 ) C576_=_C1912( C576 C1912 ) C576_=_C1971( C576 C1971 ) C576_=_C2303( C576 C2303 ) \nC576_=_C2367( C576 C2367 ) C576_=_C2592( C576 C2592 ) C576_=_C2691( C576 C2691 ) C576_=_C2866( C576 C2866 ) C576_=_C2882( C576 C2882 ) C576_=_C2946( C576 C2946 ) \nC576_=_C3149( C576 C3149 ) C576_=_C3302( C576 C3302 ) C576_=_C3363( C576 C3363 ) C576_=_C3390( C576 C3390 ) C576_=_C3418( C576 C3418 ) C576_=_C3437( C576 C3437 ) \nC576_=_C3448( C576 C3448 ) C576_=_C3478( C576 C3478 ) C576_=_C3515( C576 C3515 ) C576_=_C3593( C576 C3593 ) C576_=_C3616( C576 C3616 ) C576_=_C3617( C576 C3617 ) \nC576_=_C3618( C576 C3618 ) C576_=_C3619( C576 C3619 ) C576_=_C3620( C576 C3620 ) C576_=_C3621( C576 C3621 ) C576_=_C3622( C576 C3622 ) C605_=_C645( C605 C645 ) \nC605_=_C670( C605 C670 ) C605_=_C982( C605 C982 ) C605_=_C1204( C605 C1204 ) C605_=_C1343( C605 C1343 ) C605_=_C1859( C605 C1859 ) C605_=_C1909( C605 C1909 ) \nC605_=_C1927( C605 C1927 ) C605_=_C2366( C605 C2366 ) C605_=_C2864( C605 C2864 ) C605_=_C2986( C605 C2986 ) C605_=_C3089( C605 C3089 ) C605_=_C3156( C605 C3156 ) \nC605_=_C3300( C605 C3300 ) C605_=_C3414( C605 C3414 ) C605_=_C3424( C605 C3424 ) C605_=_C3437( C605 C3437 ) C605_=_C3438( C605 C3438 ) C605_=_C3439( C605 C3439 ) \nC605_=_C3440( C605 C3440 ) C605_=_C3441( C605 C3441 ) C605_=_C3442( C605 C3442 ) C605_=_C3443( C605 C3443 ) C605_=_C3444( C605 C3444 ) C605_=_C3445( C605 C3445 ) \nC645_=_C670( C645 C670 ) C645_=_C982( C645 C982 ) C645_=_C1204( C645 C1204 ) C645_=_C1343( C645 C1343 ) C645_=_C1859( C645 C1859 ) C645_=_C1909( C645 C1909 ) \nC645_=_C1927( C645 C1927 ) C645_=_C2366( C645 C2366 ) C645_=_C2864( C645 C2864 ) C645_=_C2986( C645 C2986 ) C645_=_C3089( C645 C3089 ) C645_=_C3156( C645 C3156 ) \nC645_=_C3300( C645 C3300 ) C645_=_C3414( C645 C3414 ) C645_=_C3424( C645 C3424 ) C645_=_C3437( C645 C3437 ) C645_=_C3438( C645 C3438 ) C645_=_C3439( C645 C3439 ) \nC645_=_C3440( C645 C3440 ) C645_=_C3441( C645 C3441 ) C645_=_C3442( C645 C3442 ) C645_=_C3443( C645 C3443 ) C645_=_C3444( C645 C3444 ) C645_=_C3445( C645 C3445 ) \nC659_=_C670( C659 C670 ) C659_=_C671( C659 C671 ) C659_=_C672( C659 C672 ) C659_=_C997( C659 C997 ) C659_=_C1194( C659 C1194 ) C659_=_C1658( C659 C1658 ) \nC659_=_C1724( C659 C1724 ) C659_=_C1849( C659 C1849 ) C659_=_C1870( C659 C1870 ) C659_=_C1896( C659 C1896 ) C659_=_C1918( C659 C1918 ) C659_=_C1919( C659 C1919 ) \nC659_=_C1920( C659 C1920 ) C659_=_C1921( C659 C1921 ) C659_=_C1922( C659 C1922 ) C659_=_C1923( C659 C1923 ) C659_=_C1924( C659 C1924 ) C659_=_C1925( C659 C1925 ) \nC659_=_C1926( C659 C1926 ) C659_=_C1927( C659 C1927 ) C659_=_C1928( C659 C1928 ) C659_=_C1929( C659 C1929 ) C659_=_C1931( C659 C1931 ) C659_=_C1932( C659 C1932 ) \nC659_=_C1933( C659 C1933 ) C659_=_C1934( C659 C1934 ) C659_=_C1935(</w:t>
      </w:r>
    </w:p>
    <w:p>
      <w:pPr>
        <w:pStyle w:val="PreformattedText"/>
        <w:bidi w:val="0"/>
        <w:spacing w:before="0" w:after="0"/>
        <w:jc w:val="left"/>
        <w:rPr/>
      </w:pPr>
      <w:r>
        <w:rPr/>
        <w:t xml:space="preserve"> </w:t>
      </w:r>
      <w:r>
        <w:rPr/>
        <w:t>C659 C1935 ) C659_=_C1936( C659 C1936 ) C659_=_C1937( C659 C1937 ) C659_=_C1938( C659 C1938 ) \nC659_=_C1939( C659 C1939 ) C670_=_C671( C670 C671 ) C670_=_C672( C670 C672 ) C670_=_C982( C670 C982 ) C670_=_C1204( C670 C1204 ) C670_=_C1343( C670 C1343 ) \nC670_=_C1859( C670 C1859 ) C670_=_C1909( C670 C1909 ) C670_=_C1927( C670 C1927 ) C670_=_C2366( C670 C2366 ) C670_=_C2864( C670 C2864 ) C670_=_C2986( C670 C2986 ) \nC670_=_C3089( C670 C3089 ) C670_=_C3156( C670 C3156 ) C670_=_C3300( C670 C3300 ) C670_=_C3414( C670 C3414 ) C670_=_C3424( C670 C3424 ) C670_=_C3437( C670 C3437 ) \nC670_=_C3438( C670 C3438 ) C670_=_C3439( C670 C3439 ) C670_=_C3440( C670 C3440 ) C670_=_C3441( C670 C3441 ) C670_=_C3442( C670 C3442 ) C670_=_C3443( C670 C3443 ) \nC670_=_C3444( C670 C3444 ) C670_=_C3445( C670 C3445 ) C671_=_C672( C671 C672 ) C671_=_C1223( C671 C1223 ) C671_=_C1254( C671 C1254 ) C671_=_C1275( C671 C1275 ) \nC671_=_C1381( C671 C1381 ) C671_=_C1396( C671 C1396 ) C671_=_C1532( C671 C1532 ) C671_=_C1795( C671 C1795 ) C671_=_C1911( C671 C1911 ) C671_=_C1928( C671 C1928 ) \nC671_=_C2137( C671 C2137 ) C671_=_C2432( C671 C2432 ) C671_=_C2672( C671 C2672 ) C671_=_C2785( C671 C2785 ) C671_=_C2865( C671 C2865 ) C671_=_C3301( C671 C3301 ) \nC671_=_C3374( C671 C3374 ) C671_=_C3417( C671 C3417 ) C671_=_C3515( C671 C3515 ) C671_=_C3516( C671 C3516 ) C671_=_C3517( C671 C3517 ) C671_=_C3518( C671 C3518 ) \nC671_=_C3519( C671 C3519 ) C671_=_C3520( C671 C3520 ) C671_=_C3521( C671 C3521 ) C672_=_C1009( C672 C1009 ) C672_=_C1912( C672 C1912 ) C672_=_C1971( C672 C1971 ) \nC672_=_C2303( C672 C2303 ) C672_=_C2367( C672 C2367 ) C672_=_C2592( C672 C2592 ) C672_=_C2691( C672 C2691 ) C672_=_C2866( C672 C2866 ) C672_=_C2882( C672 C2882 ) \nC672_=_C2946( C672 C2946 ) C672_=_C3149( C672 C3149 ) C672_=_C3302( C672 C3302 ) C672_=_C3363( C672 C3363 ) C672_=_C3390( C672 C3390 ) C672_=_C3418( C672 C3418 ) \nC672_=_C3437( C672 C3437 ) C672_=_C3448( C672 C3448 ) C672_=_C3478( C672 C3478 ) C672_=_C3515( C672 C3515 ) C672_=_C3593( C672 C3593 ) C672_=_C3616( C672 C3616 ) \nC672_=_C3617( C672 C3617 ) C672_=_C3618( C672 C3618 ) C672_=_C3619( C672 C3619 ) C672_=_C3620( C672 C3620 ) C672_=_C3621( C672 C3621 ) C672_=_C3622( C672 C3622 ) \nC982_=_C1204( C982 C1204 ) C982_=_C1343( C982 C1343 ) C982_=_C1859( C982 C1859 ) C982_=_C1909( C982 C1909 ) C982_=_C1927( C982 C1927 ) C982_=_C2366( C982 C2366 ) \nC982_=_C2864( C982 C2864 ) C982_=_C2986( C982 C2986 ) C982_=_C3089( C982 C3089 ) C982_=_C3156( C982 C3156 ) C982_=_C3300( C982 C3300 ) C982_=_C3414( C982 C3414 ) \nC982_=_C3424( C982 C3424 ) C982_=_C3437( C982 C3437 ) C982_=_C3438( C982 C3438 ) C982_=_C3439( C982 C3439 ) C982_=_C3440( C982 C3440 ) C982_=_C3441( C982 C3441 ) \nC982_=_C3442( C982 C3442 ) C982_=_C3443( C982 C3443 ) C982_=_C3444( C982 C3444 ) C982_=_C3445( C982 C3445 ) C997_=_C1009( C997 C1009 ) C997_=_C1194( C997 C1194 ) \nC997_=_C1658( C997 C1658 ) C997_=_C1724( C997 C1724 ) C997_=_C1849( C997 C1849 ) C997_=_C1870( C997 C1870 ) C997_=_C1896( C997 C1896 ) C997_=_C1918( C997 C1918 ) \nC997_=_C1919( C997 C1919 ) C997_=_C1920( C997 C1920 ) C997_=_C1921( C997 C1921 ) C997_=_C1922( C997 C1922 ) C997_=_C1923( C997 C1923 ) C997_=_C1924( C997 C1924 ) \nC997_=_C1925( C997 C1925 ) C997_=_C1926( C997 C1926 ) C997_=_C1927( C997 C1927 ) C997_=_C1928( C997 C1928 ) C997_=_C1929( C997 C1929 ) C997_=_C1931( C997 C1931 ) \nC997_=_C1932( C997 C1932 ) C997_=_C1933( C997 C1933 ) C997_=_C1934( C997 C1934 ) C997_=_C1935( C997 C1935 ) C997_=_C1936( C997 C1936 ) C997_=_C1937( C997 C1937 ) \nC997_=_C1938( C997 C1938 ) C997_=_C1939( C997 C1939 ) C1009_=_C1912( C1009 C1912 ) C1009_=_C1971( C1009 C1971 ) C1009_=_C2303( C1009 C2303 ) C1009_=_C2367( C1009 C2367 ) \nC1009_=_C2592( C1009 C2592 ) C1009_=_C2691( C1009 C2691 ) C1009_=_C2866( C1009 C2866 ) C1009_=_C2882( C1009 C2882 ) C1009_=_C2946( C1009 C2946 ) C1009_=_C3149( C1009 C3149 ) \nC1009_=_C3302( C1009 C3302 ) C1009_=_C3363( C1009 C3363 ) C1009_=_C3390( C1009 C3390 ) C1009_=_C3418( C1009 C3418 ) C1009_=_C3437( C1009 C3437 ) C1009_=_C3448( C1009 C3448 ) \nC1009_=_C3478( C1009 C3478 ) C1009_=_C3515( C1009 C3515 ) C1009_=_C3593( C1009 C3593 ) C1009_=_C3616( C1009 C3616 ) C1009_=_C3617( C1009 C3617 ) C1009_=_C3618( C1009 C3618 ) \nC1009_=_C3619( C1009 C3619 ) C1009_=_C3620( C1009 C3620 ) C1009_=_C3621( C1009 C3621 ) C1009_=_C3622( C1009 C3622 ) C1194_=_C1204( C1194 C1204 ) C1194_=_C1658( C1194 C1658 ) \nC1194_=_C1724( C1194 C1724 ) C1194_=_C1849( C1194 C1849 ) C1194_=_C1870( C1194 C1870 ) C1194_=_C1896( C1194 C1896 ) C1194_=_C1918( C1194 C1918 ) C1194_=_C1919( C1194 C1919 ) \nC1194_=_C1920( C1194 C1920 ) C1194_=_C1921( C1194 C1921 ) C1194_=_C1922( C1194 C1922 ) C1194_=_C1923( C1194 C1923 ) C1194_=_C1924( C1194 C1924 ) C1194_=_C1925( C1194 C1925 ) \nC1194_=_C1926( C1194 C1926 ) C1194_=_C1927( C1194 C1927 ) C1194_=_C1928( C1194 C1928 ) C1194_=_C1929( C1194 C1929 ) C1194_=_C1931( C1194 C1931 ) C1194_=_C1932( C1194 C1932 ) \nC1194_=_C1933( C1194 C1933 ) C1194_=_C1934( C1194 C1934 ) C1194_=_C1935( C1194 C1935 ) C1194_=_C1936( C1194 C1936 ) C1194_=_C1937( C1194 C1937 ) C1194_=_C1938( C1194 C1938 ) \nC1194_=_C1939( C1194 C1939 ) C1204_=_C1343( C1204 C1343 ) C1204_=_C1859( C1204 C1859 ) C1204_=_C1909( C1204 C1909 ) C1204_=_C1927( C1204 C1927 ) C1204_=_C2366( C1204 C2366 ) \nC1204_=_C2864( C1204 C2864 ) C1204_=_C2986( C1204 C2986 ) C1204_=_C3089( C1204 C3089 ) C1204_=_C3156( C1204 C3156 ) C1204_=_C3300( C1204 C3300 ) C1204_=_C3414( C1204 C3414 ) \nC1204_=_C3424( C1204 C3424 ) C1204_=_C3437( C1204 C3437 ) C1204_=_C3438( C1204 C3438 ) C1204_=_C3439( C1204 C3439 ) C1204_=_C3440( C1204 C3440 ) C1204_=_C3441( C1204 C3441 ) \nC1204_=_C3442( C1204 C3442 ) C1204_=_C3443( C1204 C3443 ) C1204_=_C3444( C1204 C3444 ) C1204_=_C3445( C1204 C3445 ) C1223_=_C1254( C1223 C1254 ) C1223_=_C1275( C1223 C1275 ) \nC1223_=_C1381( C1223 C1381 ) C1223_=_C1396( C1223 C1396 ) C1223_=_C1532( C1223 C1532 ) C1223_=_C1795( C1223 C1795 ) C1223_=_C1911( C1223 C1911 ) C1223_=_C1928( C1223 C1928 ) \nC1223_=_C2137( C1223 C2137 ) C1223_=_C2432( C1223 C2432 ) C1223_=_C2672( C1223 C2672 ) C1223_=_C2785( C1223 C2785 ) C1223_=_C2865( C1223 C2865 ) C1223_=_C3301( C1223 C3301 ) \nC1223_=_C3374( C1223 C3374 ) C1223_=_C3417( C1223 C3417 ) C1223_=_C3515( C1223 C3515 ) C1223_=_C3516( C1223 C3516 ) C1223_=_C3517( C1223 C3517 ) C1223_=_C3518( C1223 C3518 ) \nC1223_=_C3519( C1223 C3519 ) C1223_=_C3520( C1223 C3520 ) C1223_=_C3521( C1223 C3521 ) C1254_=_C1275( C1254 C1275 ) C1254_=_C1381( C1254 C1381 ) C1254_=_C1396( C1254 C1396 ) \nC1254_=_C1532( C1254 C1532 ) C1254_=_C1795( C1254 C1795 ) C1254_=_C1911( C1254 C1911 ) C1254_=_C1928( C1254 C1928 ) C1254_=_C2137( C1254 C2137 ) C1254_=_C2432( C1254 C2432 ) \nC1254_=_C2672( C1254 C2672 ) C1254_=_C2785( C1254 C2785 ) C1254_=_C2865( C1254 C2865 ) C1254_=_C3301( C1254 C3301 ) C1254_=_C3374( C1254 C3374 ) C1254_=_C3417( C1254 C3417 ) \nC1254_=_C3515( C1254 C3515 ) C1254_=_C3516( C1254 C3516 ) C1254_=_C3517( C1254 C3517 ) C1254_=_C3518( C1254 C3518 ) C1254_=_C3519( C1254 C3519 ) C1254_=_C3520( C1254 C3520 ) \nC1254_=_C3521( C1254 C3521 ) C1275_=_C1381( C1275 C1381 ) C1275_=_C1396( C1275 C1396 ) C1275_=_C1532( C1275 C1532 ) C1275_=_C1795( C1275 C1795 ) C1275_=_C1911( C1275 C1911 ) \nC1275_=_C1928( C1275 C1928 ) C1275_=_C2137( C1275 C2137 ) C1275_=_C2432( C1275 C2432 ) C1275_=_C2672( C1275 C2672 ) C1275_=_C2785( C1275 C2785 ) C1275_=_C2865( C1275 C2865 ) \nC1275_=_C3301( C1275 C3301 ) C1275_=_C3374( C1275 C3374 ) C1275_=_C3417( C1275 C3417 ) C1275_=_C3515( C1275 C3515 ) C1275_=_C3516( C1275 C3516 ) C1275_=_C3517( C1275 C3517 ) \nC1275_=_C3518( C1275 C3518 ) C1275_=_C3519( C1275 C3519 ) C1275_=_C3520( C1275 C3520 ) C1275_=_C3521( C1275 C3521 ) C1343_=_C1859( C1343 C1859 ) C1343_=_C1909( C1343 C1909 ) \nC1343_=_C1927( C1343 C1927 ) C1343_=_C2366( C1343 C2366 ) C1343_=_C2864( C1343 C2864 ) C1343_=_C2986( C1343 C2986 ) C1343_=_C3089( C1343 C3089 ) C1343_=_C3156( C1343 C3156 ) \nC1343_=_C3300( C1343 C3300 ) C1343_=_C3414( C1343 C3414 ) C1343_=_C3424( C1343 C3424 ) C1343_=_C3437( C1343 C3437 ) C1343_=_C3438( C1343 C3438 ) C1343_=_C3439( C1343 C3439 ) \nC1343_=_C3440( C1343 C3440 ) C1343_=_C3441( C1343 C3441 ) C1343_=_C3442( C1343 C3442 ) C1343_=_C3443( C1343 C3443 ) C1343_=_C3444( C1343 C3444 ) C1343_=_C3445( C1343 C3445 ) \nC1381_=_C1396( C1381 C1396 ) C1381_=_C1532( C1381 C1532 ) C1381_=_C1795( C1381 C1795 ) C1381_=_C1911( C1381 C1911 ) C1381_=_C1928( C1381 C1928 ) C1381_=_C2137( C1381 C2137 ) \nC1381_=_C2432( C1381 C2432 ) C1381_=_C2672( C1381 C2672 ) C1381_=_C2785( C1381 C2785 ) C1381_=_C2865( C1381 C2865 ) C1381_=_C3301( C1381 C3301 ) C1381_=_C3374( C1381 C3374 ) \nC1381_=_C3417( C1381 C3417 ) C1381_=_C3515( C1381 C3515 ) C1381_=_C3516( C1381 C3516 ) C1381_=_C3517( C1381 C3517 ) C1381_=_C3518( C1381 C3518 ) C1381_=_C3519( C1381 C3519 ) \nC1381_=_C3520( C1381 C3520 ) C1381_=_C3521( C1381 C3521 ) C1396_=_C1532( C1396 C1532 ) C1396_=_C1795( C1396 C1795 ) C1396_=_C1911( C1396 C1911 ) C1396_=_C1928( C1396 C1928 ) \nC1396_=_C2137( C1396 C2137 ) C1396_=_C2432( C1396 C2432 ) C1396_=_C2672( C1396 C2672 ) C1396_=_C2785( C1396 C2785 ) C1396_=_C2865( C1396 C2865 ) C1396_=_C3301( C1396 C3301 ) \nC1396_=_C3374( C1396 C3374 ) C1396_=_C3417( C1396 C3417 ) C1396_=_C3515( C1396 C3515 ) C1396_=_C3516( C1396 C3516 ) C1396_=_C3517( C1396 C3517 ) C1396_=_C3518( C1396 C3518 ) \nC1396_=_C3519( C1396 C3519 ) C1396_=_C3520( C1396 C3520 ) C1396_=_C3521( C1396 C3521 ) C1532_=_C1795( C1532 C1795 ) C1532_=_C1911( C1532 C1911 ) C1532_=_C1928( C1532 C1928 ) \nC1532_=_C2137( C1532 C2137 ) C1532_=_C2432( C1532 C2432 ) C1532_=_C2672( C1532 C2672 ) C1532_=_C2785( C1532 C2785 ) C1532_=_C2865( C1532 C2865 ) C1532_=_C3301( C1532 C3301 ) \nC1532_=_C3374( C1532 C3374 ) C1532_=_C3417( C1532 C3417 ) C1532_=_C3515( C1532 C3515 ) C1532_=_C3516( C1532 C3516 ) C1532_=_C3517( C1532 C3517 ) C1532_=_C3518( C1532 C3518 ) \nC1532_=_C3519( C1532 C3519 ) C1532_=_C3520(</w:t>
      </w:r>
    </w:p>
    <w:p>
      <w:pPr>
        <w:pStyle w:val="PreformattedText"/>
        <w:bidi w:val="0"/>
        <w:spacing w:before="0" w:after="0"/>
        <w:jc w:val="left"/>
        <w:rPr/>
      </w:pPr>
      <w:r>
        <w:rPr/>
        <w:t xml:space="preserve"> </w:t>
      </w:r>
      <w:r>
        <w:rPr/>
        <w:t>C1532 C3520 ) C1532_=_C3521( C1532 C3521 ) C1658_=_C1724( C1658 C1724 ) C1658_=_C1849( C1658 C1849 ) C1658_=_C1870( C1658 C1870 ) \nC1658_=_C1896( C1658 C1896 ) C1658_=_C1918( C1658 C1918 ) C1658_=_C1919( C1658 C1919 ) C1658_=_C1920( C1658 C1920 ) C1658_=_C1921( C1658 C1921 ) C1658_=_C1922( C1658 C1922 ) \nC1658_=_C1923( C1658 C1923 ) C1658_=_C1924( C1658 C1924 ) C1658_=_C1925( C1658 C1925 ) C1658_=_C1926( C1658 C1926 ) C1658_=_C1927( C1658 C1927 ) C1658_=_C1928( C1658 C1928 ) \nC1658_=_C1929( C1658 C1929 ) C1658_=_C1931( C1658 C1931 ) C1658_=_C1932( C1658 C1932 ) C1658_=_C1933( C1658 C1933 ) C1658_=_C1934( C1658 C1934 ) C1658_=_C1935( C1658 C1935 ) \nC1658_=_C1936( C1658 C1936 ) C1658_=_C1937( C1658 C1937 ) C1658_=_C1938( C1658 C1938 ) C1658_=_C1939( C1658 C1939 ) C1724_=_C1849( C1724 C1849 ) C1724_=_C1870( C1724 C1870 ) \nC1724_=_C1896( C1724 C1896 ) C1724_=_C1918( C1724 C1918 ) C1724_=_C1919( C1724 C1919 ) C1724_=_C1920( C1724 C1920 ) C1724_=_C1921( C1724 C1921 ) C1724_=_C1922( C1724 C1922 ) \nC1724_=_C1923( C1724 C1923 ) C1724_=_C1924( C1724 C1924 ) C1724_=_C1925( C1724 C1925 ) C1724_=_C1926( C1724 C1926 ) C1724_=_C1927( C1724 C1927 ) C1724_=_C1928( C1724 C1928 ) \nC1724_=_C1929( C1724 C1929 ) C1724_=_C1931( C1724 C1931 ) C1724_=_C1932( C1724 C1932 ) C1724_=_C1933( C1724 C1933 ) C1724_=_C1934( C1724 C1934 ) C1724_=_C1935( C1724 C1935 ) \nC1724_=_C1936( C1724 C1936 ) C1724_=_C1937( C1724 C1937 ) C1724_=_C1938( C1724 C1938 ) C1724_=_C1939( C1724 C1939 ) C1795_=_C1911( C1795 C1911 ) C1795_=_C1928( C1795 C1928 ) \nC1795_=_C2137( C1795 C2137 ) C1795_=_C2432( C1795 C2432 ) C1795_=_C2672( C1795 C2672 ) C1795_=_C2785( C1795 C2785 ) C1795_=_C2865( C1795 C2865 ) C1795_=_C3301( C1795 C3301 ) \nC1795_=_C3374( C1795 C3374 ) C1795_=_C3417( C1795 C3417 ) C1795_=_C3515( C1795 C3515 ) C1795_=_C3516( C1795 C3516 ) C1795_=_C3517( C1795 C3517 ) C1795_=_C3518( C1795 C3518 ) \nC1795_=_C3519( C1795 C3519 ) C1795_=_C3520( C1795 C3520 ) C1795_=_C3521( C1795 C3521 ) C1849_=_C1859( C1849 C1859 ) C1849_=_C1870( C1849 C1870 ) C1849_=_C1896( C1849 C1896 ) \nC1849_=_C1918( C1849 C1918 ) C1849_=_C1919( C1849 C1919 ) C1849_=_C1920( C1849 C1920 ) C1849_=_C1921( C1849 C1921 ) C1849_=_C1922( C1849 C1922 ) C1849_=_C1923( C1849 C1923 ) \nC1849_=_C1924( C1849 C1924 ) C1849_=_C1925( C1849 C1925 ) C1849_=_C1926( C1849 C1926 ) C1849_=_C1927( C1849 C1927 ) C1849_=_C1928( C1849 C1928 ) C1849_=_C1929( C1849 C1929 ) \nC1849_=_C1931( C1849 C1931 ) C1849_=_C1932( C1849 C1932 ) C1849_=_C1933( C1849 C1933 ) C1849_=_C1934( C1849 C1934 ) C1849_=_C1935( C1849 C1935 ) C1849_=_C1936( C1849 C1936 ) \nC1849_=_C1937( C1849 C1937 ) C1849_=_C1938( C1849 C1938 ) C1849_=_C1939( C1849 C1939 ) C1859_=_C1909( C1859 C1909 ) C1859_=_C1927( C1859 C1927 ) C1859_=_C2366( C1859 C2366 ) \nC1859_=_C2864( C1859 C2864 ) C1859_=_C2986( C1859 C2986 ) C1859_=_C3089( C1859 C3089 ) C1859_=_C3156( C1859 C3156 ) C1859_=_C3300( C1859 C3300 ) C1859_=_C3414( C1859 C3414 ) \nC1859_=_C3424( C1859 C3424 ) C1859_=_C3437( C1859 C3437 ) C1859_=_C3438( C1859 C3438 ) C1859_=_C3439( C1859 C3439 ) C1859_=_C3440( C1859 C3440 ) C1859_=_C3441( C1859 C3441 ) \nC1859_=_C3442( C1859 C3442 ) C1859_=_C3443( C1859 C3443 ) C1859_=_C3444( C1859 C3444 ) C1859_=_C3445( C1859 C3445 ) C1870_=_C1896( C1870 C1896 ) C1870_=_C1918( C1870 C1918 ) \nC1870_=_C1919( C1870 C1919 ) C1870_=_C1920( C1870 C1920 ) C1870_=_C1921( C1870 C1921 ) C1870_=_C1922( C1870 C1922 ) C1870_=_C1923( C1870 C1923 ) C1870_=_C1924( C1870 C1924 ) \nC1870_=_C1925( C1870 C1925 ) C1870_=_C1926( C1870 C1926 ) C1870_=_C1927( C1870 C1927 ) C1870_=_C1928( C1870 C1928 ) C1870_=_C1929( C1870 C1929 ) C1870_=_C1931( C1870 C1931 ) \nC1870_=_C1932( C1870 C1932 ) C1870_=_C1933( C1870 C1933 ) C1870_=_C1934( C1870 C1934 ) C1870_=_C1935( C1870 C1935 ) C1870_=_C1936( C1870 C1936 ) C1870_=_C1937( C1870 C1937 ) \nC1870_=_C1938( C1870 C1938 ) C1870_=_C1939( C1870 C1939 ) C1896_=_C1909( C1896 C1909 ) C1896_=_C1911( C1896 C1911 ) C1896_=_C1912( C1896 C1912 ) C1896_=_C1918( C1896 C1918 ) \nC1896_=_C1919( C1896 C1919 ) C1896_=_C1920( C1896 C1920 ) C1896_=_C1921( C1896 C1921 ) C1896_=_C1922( C1896 C1922 ) C1896_=_C1923( C1896 C1923 ) C1896_=_C1924( C1896 C1924 ) \nC1896_=_C1925( C1896 C1925 ) C1896_=_C1926( C1896 C1926 ) C1896_=_C1927( C1896 C1927 ) C1896_=_C1928( C1896 C1928 ) C1896_=_C1929( C1896 C1929 ) C1896_=_C1931( C1896 C1931 ) \nC1896_=_C1932( C1896 C1932 ) C1896_=_C1933( C1896 C1933 ) C1896_=_C1934( C1896 C1934 ) C1896_=_C1935( C1896 C1935 ) C1896_=_C1936( C1896 C1936 ) C1896_=_C1937( C1896 C1937 ) \nC1896_=_C1938( C1896 C1938 ) C1896_=_C1939( C1896 C1939 ) C1909_=_C1911( C1909 C1911 ) C1909_=_C1912( C1909 C1912 ) C1909_=_C1927( C1909 C1927 ) C1909_=_C2366( C1909 C2366 ) \nC1909_=_C2864( C1909 C2864 ) C1909_=_C2986( C1909 C2986 ) C1909_=_C3089( C1909 C3089 ) C1909_=_C3156( C1909 C3156 ) C1909_=_C3300( C1909 C3300 ) C1909_=_C3414( C1909 C3414 ) \nC1909_=_C3424( C1909 C3424 ) C1909_=_C3437( C1909 C3437 ) C1909_=_C3438( C1909 C3438 ) C1909_=_C3439( C1909 C3439 ) C1909_=_C3440( C1909 C3440 ) C1909_=_C3441( C1909 C3441 ) \nC1909_=_C3442( C1909 C3442 ) C1909_=_C3443( C1909 C3443 ) C1909_=_C3444( C1909 C3444 ) C1909_=_C3445( C1909 C3445 ) C1911_=_C1912( C1911 C1912 ) C1911_=_C1928( C1911 C1928 ) \nC1911_=_C2137( C1911 C2137 ) C1911_=_C2432( C1911 C2432 ) C1911_=_C2672( C1911 C2672 ) C1911_=_C2785( C1911 C2785 ) C1911_=_C2865( C1911 C2865 ) C1911_=_C3301( C1911 C3301 ) \nC1911_=_C3374( C1911 C3374 ) C1911_=_C3417( C1911 C3417 ) C1911_=_C3515( C1911 C3515 ) C1911_=_C3516( C1911 C3516 ) C1911_=_C3517( C1911 C3517 ) C1911_=_C3518( C1911 C3518 ) \nC1911_=_C3519( C1911 C3519 ) C1911_=_C3520( C1911 C3520 ) C1911_=_C3521( C1911 C3521 ) C1912_=_C1971( C1912 C1971 ) C1912_=_C2303( C1912 C2303 ) C1912_=_C2367( C1912 C2367 ) \nC1912_=_C2592( C1912 C2592 ) C1912_=_C2691( C1912 C2691 ) C1912_=_C2866( C1912 C2866 ) C1912_=_C2882( C1912 C2882 ) C1912_=_C2946( C1912 C2946 ) C1912_=_C3149( C1912 C3149 ) \nC1912_=_C3302( C1912 C3302 ) C1912_=_C3363( C1912 C3363 ) C1912_=_C3390( C1912 C3390 ) C1912_=_C3418( C1912 C3418 ) C1912_=_C3437( C1912 C3437 ) C1912_=_C3448( C1912 C3448 ) \nC1912_=_C3478( C1912 C3478 ) C1912_=_C3515( C1912 C3515 ) C1912_=_C3593( C1912 C3593 ) C1912_=_C3616( C1912 C3616 ) C1912_=_C3617( C1912 C3617 ) C1912_=_C3618( C1912 C3618 ) \nC1912_=_C3619( C1912 C3619 ) C1912_=_C3620( C1912 C3620 ) C1912_=_C3621( C1912 C3621 ) C1912_=_C3622( C1912 C3622 ) C1918_=_C1919( C1918 C1919 ) C1918_=_C1920( C1918 C1920 ) \nC1918_=_C1921( C1918 C1921 ) C1918_=_C1922( C1918 C1922 ) C1918_=_C1923( C1918 C1923 ) C1918_=_C1924( C1918 C1924 ) C1918_=_C1925( C1918 C1925 ) C1918_=_C1926( C1918 C1926 ) \nC1918_=_C1927( C1918 C1927 ) C1918_=_C1928( C1918 C1928 ) C1918_=_C1929( C1918 C1929 ) C1918_=_C1931( C1918 C1931 ) C1918_=_C1932( C1918 C1932 ) C1918_=_C1933( C1918 C1933 ) \nC1918_=_C1934( C1918 C1934 ) C1918_=_C1935( C1918 C1935 ) C1918_=_C1936( C1918 C1936 ) C1918_=_C1937( C1918 C1937 ) C1918_=_C1938( C1918 C1938 ) C1918_=_C1939( C1918 C1939 ) \nC1919_=_C1920( C1919 C1920 ) C1919_=_C1921( C1919 C1921 ) C1919_=_C1922( C1919 C1922 ) C1919_=_C1923( C1919 C1923 ) C1919_=_C1924( C1919 C1924 ) C1919_=_C1925( C1919 C1925 ) \nC1919_=_C1926( C1919 C1926 ) C1919_=_C1927( C1919 C1927 ) C1919_=_C1928( C1919 C1928 ) C1919_=_C1929( C1919 C1929 ) C1919_=_C1931( C1919 C1931 ) C1919_=_C1932( C1919 C1932 ) \nC1919_=_C1933( C1919 C1933 ) C1919_=_C1934( C1919 C1934 ) C1919_=_C1935( C1919 C1935 ) C1919_=_C1936( C1919 C1936 ) C1919_=_C1937( C1919 C1937 ) C1919_=_C1938( C1919 C1938 ) \nC1919_=_C1939( C1919 C1939 ) C1920_=_C1921( C1920 C1921 ) C1920_=_C1922( C1920 C1922 ) C1920_=_C1923( C1920 C1923 ) C1920_=_C1924( C1920 C1924 ) C1920_=_C1925( C1920 C1925 ) \nC1920_=_C1926( C1920 C1926 ) C1920_=_C1927( C1920 C1927 ) C1920_=_C1928( C1920 C1928 ) C1920_=_C1929( C1920 C1929 ) C1920_=_C1931( C1920 C1931 ) C1920_=_C1932( C1920 C1932 ) \nC1920_=_C1933( C1920 C1933 ) C1920_=_C1934( C1920 C1934 ) C1920_=_C1935( C1920 C1935 ) C1920_=_C1936( C1920 C1936 ) C1920_=_C1937( C1920 C1937 ) C1920_=_C1938( C1920 C1938 ) \nC1920_=_C1939( C1920 C1939 ) C1921_=_C1922( C1921 C1922 ) C1921_=_C1923( C1921 C1923 ) C1921_=_C1924( C1921 C1924 ) C1921_=_C1925( C1921 C1925 ) C1921_=_C1926( C1921 C1926 ) \nC1921_=_C1927( C1921 C1927 ) C1921_=_C1928( C1921 C1928 ) C1921_=_C1929( C1921 C1929 ) C1921_=_C1931( C1921 C1931 ) C1921_=_C1932( C1921 C1932 ) C1921_=_C1933( C1921 C1933 ) \nC1921_=_C1934( C1921 C1934 ) C1921_=_C1935( C1921 C1935 ) C1921_=_C1936( C1921 C1936 ) C1921_=_C1937( C1921 C1937 ) C1921_=_C1938( C1921 C1938 ) C1921_=_C1939( C1921 C1939 ) \nC1921_=_C2864( C1921 C2864 ) C1921_=_C2865( C1921 C2865 ) C1921_=_C2866( C1921 C2866 ) C1922_=_C1923( C1922 C1923 ) C1922_=_C1924( C1922 C1924 ) C1922_=_C1925( C1922 C1925 ) \nC1922_=_C1926( C1922 C1926 ) C1922_=_C1927( C1922 C1927 ) C1922_=_C1928( C1922 C1928 ) C1922_=_C1929( C1922 C1929 ) C1922_=_C1931( C1922 C1931 ) C1922_=_C1932( C1922 C1932 ) \nC1922_=_C1933( C1922 C1933 ) C1922_=_C1934( C1922 C1934 ) C1922_=_C1935( C1922 C1935 ) C1922_=_C1936( C1922 C1936 ) C1922_=_C1937( C1922 C1937 ) C1922_=_C1938( C1922 C1938 ) \nC1922_=_C1939( C1922 C1939 ) C1923_=_C1924( C1923 C1924 ) C1923_=_C1925( C1923 C1925 ) C1923_=_C1926( C1923 C1926 ) C1923_=_C1927( C1923 C1927 ) C1923_=_C1928( C1923 C1928 ) \nC1923_=_C1929( C1923 C1929 ) C1923_=_C1931( C1923 C1931 ) C1923_=_C1932( C1923 C1932 ) C1923_=_C1933( C1923 C1933 ) C1923_=_C1934( C1923 C1934 ) C1923_=_C1935( C1923 C1935 ) \nC1923_=_C1936( C1923 C1936 ) C1923_=_C1937( C1923 C1937 ) C1923_=_C1938( C1923 C1938 ) C1923_=_C1939( C1923 C1939 ) C1924_=_C1925( C1924 C1925 ) C1924_=_C1926( C1924 C1926 ) \nC1924_=_C1927( C1924 C1927 ) C1924_=_C1928( C1924 C1928 ) C1924_=_C1929( C1924 C1929 ) C1924_=_C1931( C1924 C1931 ) C1924_=_C1932( C1924 C1932 ) C1924_=_C1933( C1924 C1933 ) \nC1924_=_C1934( C1924 C1934 ) C1924_=_C1935( C1924 C1935 ) C1924_=_C1936( C1924 C1936 ) C1924_=_C1937(</w:t>
      </w:r>
    </w:p>
    <w:p>
      <w:pPr>
        <w:pStyle w:val="PreformattedText"/>
        <w:bidi w:val="0"/>
        <w:spacing w:before="0" w:after="0"/>
        <w:jc w:val="left"/>
        <w:rPr/>
      </w:pPr>
      <w:r>
        <w:rPr/>
        <w:t xml:space="preserve"> </w:t>
      </w:r>
      <w:r>
        <w:rPr/>
        <w:t>C1924 C1937 ) C1924_=_C1938( C1924 C1938 ) C1924_=_C1939( C1924 C1939 ) \nC1925_=_C1926( C1925 C1926 ) C1925_=_C1927( C1925 C1927 ) C1925_=_C1928( C1925 C1928 ) C1925_=_C1929( C1925 C1929 ) C1925_=_C1931( C1925 C1931 ) C1925_=_C1932( C1925 C1932 ) \nC1925_=_C1933( C1925 C1933 ) C1925_=_C1934( C1925 C1934 ) C1925_=_C1935( C1925 C1935 ) C1925_=_C1936( C1925 C1936 ) C1925_=_C1937( C1925 C1937 ) C1925_=_C1938( C1925 C1938 ) \nC1925_=_C1939( C1925 C1939 ) C1925_=_C3300( C1925 C3300 ) C1925_=_C3301( C1925 C3301 ) C1925_=_C3302( C1925 C3302 ) C1926_=_C1927( C1926 C1927 ) C1926_=_C1928( C1926 C1928 ) \nC1926_=_C1929( C1926 C1929 ) C1926_=_C1931( C1926 C1931 ) C1926_=_C1932( C1926 C1932 ) C1926_=_C1933( C1926 C1933 ) C1926_=_C1934( C1926 C1934 ) C1926_=_C1935( C1926 C1935 ) \nC1926_=_C1936( C1926 C1936 ) C1926_=_C1937( C1926 C1937 ) C1926_=_C1938( C1926 C1938 ) C1926_=_C1939( C1926 C1939 ) C1926_=_C3414( C1926 C3414 ) C1926_=_C3417( C1926 C3417 ) \nC1926_=_C3418( C1926 C3418 ) C1927_=_C1928( C1927 C1928 ) C1927_=_C1929( C1927 C1929 ) C1927_=_C1931( C1927 C1931 ) C1927_=_C1932( C1927 C1932 ) C1927_=_C1933( C1927 C1933 ) \nC1927_=_C1934( C1927 C1934 ) C1927_=_C1935( C1927 C1935 ) C1927_=_C1936( C1927 C1936 ) C1927_=_C1937( C1927 C1937 ) C1927_=_C1938( C1927 C1938 ) C1927_=_C1939( C1927 C1939 ) \nC1927_=_C2366( C1927 C2366 ) C1927_=_C2864( C1927 C2864 ) C1927_=_C2986( C1927 C2986 ) C1927_=_C3089( C1927 C3089 ) C1927_=_C3156( C1927 C3156 ) C1927_=_C3300( C1927 C3300 ) \nC1927_=_C3414( C1927 C3414 ) C1927_=_C3424( C1927 C3424 ) C1927_=_C3437( C1927 C3437 ) C1927_=_C3438( C1927 C3438 ) C1927_=_C3439( C1927 C3439 ) C1927_=_C3440( C1927 C3440 ) \nC1927_=_C3441( C1927 C3441 ) C1927_=_C3442( C1927 C3442 ) C1927_=_C3443( C1927 C3443 ) C1927_=_C3444( C1927 C3444 ) C1927_=_C3445( C1927 C3445 ) C1928_=_C1929( C1928 C1929 ) \nC1928_=_C1931( C1928 C1931 ) C1928_=_C1932( C1928 C1932 ) C1928_=_C1933( C1928 C1933 ) C1928_=_C1934( C1928 C1934 ) C1928_=_C1935( C1928 C1935 ) C1928_=_C1936( C1928 C1936 ) \nC1928_=_C1937( C1928 C1937 ) C1928_=_C1938( C1928 C1938 ) C1928_=_C1939( C1928 C1939 ) C1928_=_C2137( C1928 C2137 ) C1928_=_C2432( C1928 C2432 ) C1928_=_C2672( C1928 C2672 ) \nC1928_=_C2785( C1928 C2785 ) C1928_=_C2865( C1928 C2865 ) C1928_=_C3301( C1928 C3301 ) C1928_=_C3374( C1928 C3374 ) C1928_=_C3417( C1928 C3417 ) C1928_=_C3515( C1928 C3515 ) \nC1928_=_C3516( C1928 C3516 ) C1928_=_C3517( C1928 C3517 ) C1928_=_C3518( C1928 C3518 ) C1928_=_C3519( C1928 C3519 ) C1928_=_C3520( C1928 C3520 ) C1928_=_C3521( C1928 C3521 ) \nC1929_=_C1931( C1929 C1931 ) C1929_=_C1932( C1929 C1932 ) C1929_=_C1933( C1929 C1933 ) C1929_=_C1934( C1929 C1934 ) C1929_=_C1935( C1929 C1935 ) C1929_=_C1936( C1929 C1936 ) \nC1929_=_C1937( C1929 C1937 ) C1929_=_C1938( C1929 C1938 ) C1929_=_C1939( C1929 C1939 ) C1931_=_C1932( C1931 C1932 ) C1931_=_C1933( C1931 C1933 ) C1931_=_C1934( C1931 C1934 ) \nC1931_=_C1935( C1931 C1935 ) C1931_=_C1936( C1931 C1936 ) C1931_=_C1937( C1931 C1937 ) C1931_=_C1938( C1931 C1938 ) C1931_=_C1939( C1931 C1939 ) C1932_=_C1933( C1932 C1933 ) \nC1932_=_C1934( C1932 C1934 ) C1932_=_C1935( C1932 C1935 ) C1932_=_C1936( C1932 C1936 ) C1932_=_C1937( C1932 C1937 ) C1932_=_C1938( C1932 C1938 ) C1932_=_C1939( C1932 C1939 ) \nC1932_=_C3438( C1932 C3438 ) C1932_=_C3518( C1932 C3518 ) C1932_=_C3618( C1932 C3618 ) C1933_=_C1934( C1933 C1934 ) C1933_=_C1935( C1933 C1935 ) C1933_=_C1936( C1933 C1936 ) \nC1933_=_C1937( C1933 C1937 ) C1933_=_C1938( C1933 C1938 ) C1933_=_C1939( C1933 C1939 ) C1934_=_C1935( C1934 C1935 ) C1934_=_C1936( C1934 C1936 ) C1934_=_C1937( C1934 C1937 ) \nC1934_=_C1938( C1934 C1938 ) C1934_=_C1939( C1934 C1939 ) C1935_=_C1936( C1935 C1936 ) C1935_=_C1937( C1935 C1937 ) C1935_=_C1938( C1935 C1938 ) C1935_=_C1939( C1935 C1939 ) \nC1936_=_C1937( C1936 C1937 ) C1936_=_C1938( C1936 C1938 ) C1936_=_C1939( C1936 C1939 ) C1937_=_C1938( C1937 C1938 ) C1937_=_C1939( C1937 C1939 ) C1938_=_C1939( C1938 C1939 ) \nC1939_=_C3444( C1939 C3444 ) C1939_=_C3520( C1939 C3520 ) C1939_=_C3621( C1939 C3621 ) C1971_=_C2303( C1971 C2303 ) C1971_=_C2367( C1971 C2367 ) C1971_=_C2592( C1971 C2592 ) \nC1971_=_C2691( C1971 C2691 ) C1971_=_C2866( C1971 C2866 ) C1971_=_C2882( C1971 C2882 ) C1971_=_C2946( C1971 C2946 ) C1971_=_C3149( C1971 C3149 ) C1971_=_C3302( C1971 C3302 ) \nC1971_=_C3363( C1971 C3363 ) C1971_=_C3390( C1971 C3390 ) C1971_=_C3418( C1971 C3418 ) C1971_=_C3437( C1971 C3437 ) C1971_=_C3448( C1971 C3448 ) C1971_=_C3478( C1971 C3478 ) \nC1971_=_C3515( C1971 C3515 ) C1971_=_C3593( C1971 C3593 ) C1971_=_C3616( C1971 C3616 ) C1971_=_C3617( C1971 C3617 ) C1971_=_C3618( C1971 C3618 ) C1971_=_C3619( C1971 C3619 ) \nC1971_=_C3620( C1971 C3620 ) C1971_=_C3621( C1971 C3621 ) C1971_=_C3622( C1971 C3622 ) C2137_=_C2432( C2137 C2432 ) C2137_=_C2672( C2137 C2672 ) C2137_=_C2785( C2137 C2785 ) \nC2137_=_C2865( C2137 C2865 ) C2137_=_C3301( C2137 C3301 ) C2137_=_C3374( C2137 C3374 ) C2137_=_C3417( C2137 C3417 ) C2137_=_C3515( C2137 C3515 ) C2137_=_C3516( C2137 C3516 ) \nC2137_=_C3517( C2137 C3517 ) C2137_=_C3518( C2137 C3518 ) C2137_=_C3519( C2137 C3519 ) C2137_=_C3520( C2137 C3520 ) C2137_=_C3521( C2137 C3521 ) C2303_=_C2367( C2303 C2367 ) \nC2303_=_C2592( C2303 C2592 ) C2303_=_C2691( C2303 C2691 ) C2303_=_C2866( C2303 C2866 ) C2303_=_C2882( C2303 C2882 ) C2303_=_C2946( C2303 C2946 ) C2303_=_C3149( C2303 C3149 ) \nC2303_=_C3302( C2303 C3302 ) C2303_=_C3363( C2303 C3363 ) C2303_=_C3390( C2303 C3390 ) C2303_=_C3418( C2303 C3418 ) C2303_=_C3437( C2303 C3437 ) C2303_=_C3448( C2303 C3448 ) \nC2303_=_C3478( C2303 C3478 ) C2303_=_C3515( C2303 C3515 ) C2303_=_C3593( C2303 C3593 ) C2303_=_C3616( C2303 C3616 ) C2303_=_C3617( C2303 C3617 ) C2303_=_C3618( C2303 C3618 ) \nC2303_=_C3619( C2303 C3619 ) C2303_=_C3620( C2303 C3620 ) C2303_=_C3621( C2303 C3621 ) C2303_=_C3622( C2303 C3622 ) C2366_=_C2367( C2366 C2367 ) C2366_=_C2864( C2366 C2864 ) \nC2366_=_C2986( C2366 C2986 ) C2366_=_C3089( C2366 C3089 ) C2366_=_C3156( C2366 C3156 ) C2366_=_C3300( C2366 C3300 ) C2366_=_C3414( C2366 C3414 ) C2366_=_C3424( C2366 C3424 ) \nC2366_=_C3437( C2366 C3437 ) C2366_=_C3438( C2366 C3438 ) C2366_=_C3439( C2366 C3439 ) C2366_=_C3440( C2366 C3440 ) C2366_=_C3441( C2366 C3441 ) C2366_=_C3442( C2366 C3442 ) \nC2366_=_C3443( C2366 C3443 ) C2366_=_C3444( C2366 C3444 ) C2366_=_C3445( C2366 C3445 ) C2367_=_C2592( C2367 C2592 ) C2367_=_C2691( C2367 C2691 ) C2367_=_C2866( C2367 C2866 ) \nC2367_=_C2882( C2367 C2882 ) C2367_=_C2946( C2367 C2946 ) C2367_=_C3149( C2367 C3149 ) C2367_=_C3302( C2367 C3302 ) C2367_=_C3363( C2367 C3363 ) C2367_=_C3390( C2367 C3390 ) \nC2367_=_C3418( C2367 C3418 ) C2367_=_C3437( C2367 C3437 ) C2367_=_C3448( C2367 C3448 ) C2367_=_C3478( C2367 C3478 ) C2367_=_C3515( C2367 C3515 ) C2367_=_C3593( C2367 C3593 ) \nC2367_=_C3616( C2367 C3616 ) C2367_=_C3617( C2367 C3617 ) C2367_=_C3618( C2367 C3618 ) C2367_=_C3619( C2367 C3619 ) C2367_=_C3620( C2367 C3620 ) C2367_=_C3621( C2367 C3621 ) \nC2367_=_C3622( C2367 C3622 ) C2432_=_C2672( C2432 C2672 ) C2432_=_C2785( C2432 C2785 ) C2432_=_C2865( C2432 C2865 ) C2432_=_C3301( C2432 C3301 ) C2432_=_C3374( C2432 C3374 ) \nC2432_=_C3417( C2432 C3417 ) C2432_=_C3515( C2432 C3515 ) C2432_=_C3516( C2432 C3516 ) C2432_=_C3517( C2432 C3517 ) C2432_=_C3518( C2432 C3518 ) C2432_=_C3519( C2432 C3519 ) \nC2432_=_C3520( C2432 C3520 ) C2432_=_C3521( C2432 C3521 ) C2592_=_C2691( C2592 C2691 ) C2592_=_C2866( C2592 C2866 ) C2592_=_C2882( C2592 C2882 ) C2592_=_C2946( C2592 C2946 ) \nC2592_=_C3149( C2592 C3149 ) C2592_=_C3302( C2592 C3302 ) C2592_=_C3363( C2592 C3363 ) C2592_=_C3390( C2592 C3390 ) C2592_=_C3418( C2592 C3418 ) C2592_=_C3437( C2592 C3437 ) \nC2592_=_C3448( C2592 C3448 ) C2592_=_C3478( C2592 C3478 ) C2592_=_C3515( C2592 C3515 ) C2592_=_C3593( C2592 C3593 ) C2592_=_C3616( C2592 C3616 ) C2592_=_C3617( C2592 C3617 ) \nC2592_=_C3618( C2592 C3618 ) C2592_=_C3619( C2592 C3619 ) C2592_=_C3620( C2592 C3620 ) C2592_=_C3621( C2592 C3621 ) C2592_=_C3622( C2592 C3622 ) C2672_=_C2785( C2672 C2785 ) \nC2672_=_C2865( C2672 C2865 ) C2672_=_C3301( C2672 C3301 ) C2672_=_C3374( C2672 C3374 ) C2672_=_C3417( C2672 C3417 ) C2672_=_C3515( C2672 C3515 ) C2672_=_C3516( C2672 C3516 ) \nC2672_=_C3517( C2672 C3517 ) C2672_=_C3518( C2672 C3518 ) C2672_=_C3519( C2672 C3519 ) C2672_=_C3520( C2672 C3520 ) C2672_=_C3521( C2672 C3521 ) C2691_=_C2866( C2691 C2866 ) \nC2691_=_C2882( C2691 C2882 ) C2691_=_C2946( C2691 C2946 ) C2691_=_C3149( C2691 C3149 ) C2691_=_C3302( C2691 C3302 ) C2691_=_C3363( C2691 C3363 ) C2691_=_C3390( C2691 C3390 ) \nC2691_=_C3418( C2691 C3418 ) C2691_=_C3437( C2691 C3437 ) C2691_=_C3448( C2691 C3448 ) C2691_=_C3478( C2691 C3478 ) C2691_=_C3515( C2691 C3515 ) C2691_=_C3593( C2691 C3593 ) \nC2691_=_C3616( C2691 C3616 ) C2691_=_C3617( C2691 C3617 ) C2691_=_C3618( C2691 C3618 ) C2691_=_C3619( C2691 C3619 ) C2691_=_C3620( C2691 C3620 ) C2691_=_C3621( C2691 C3621 ) \nC2691_=_C3622( C2691 C3622 ) C2785_=_C2865( C2785 C2865 ) C2785_=_C3301( C2785 C3301 ) C2785_=_C3374( C2785 C3374 ) C2785_=_C3417( C2785 C3417 ) C2785_=_C3515( C2785 C3515 ) \nC2785_=_C3516( C2785 C3516 ) C2785_=_C3517( C2785 C3517 ) C2785_=_C3518( C2785 C3518 ) C2785_=_C3519( C2785 C3519 ) C2785_=_C3520( C2785 C3520 ) C2785_=_C3521( C2785 C3521 ) \nC2864_=_C2865( C2864 C2865 ) C2864_=_C2866( C2864 C2866 ) C2864_=_C2986( C2864 C2986 ) C2864_=_C3089( C2864 C3089 ) C2864_=_C3156( C2864 C3156 ) C2864_=_C3300( C2864 C3300 ) \nC2864_=_C3414( C2864 C3414 ) C2864_=_C3424( C2864 C3424 ) C2864_=_C3437( C2864 C3437 ) C2864_=_C3438( C2864 C3438 ) C2864_=_C3439( C2864 C3439 ) C2864_=_C3440( C2864 C3440 ) \nC2864_=_C3441( C2864 C3441 ) C2864_=_C3442( C2864 C3442 ) C2864_=_C3443( C2864 C3443 ) C2864_=_C3444( C2864 C3444 ) C2864_=_C3445( C2864 C3445 ) C2865_=_C2866( C2865 C2866 ) \nC2865_=_C3301( C2865 C3301 ) C2865_=_C3374( C2865 C3374 ) C2865_=_C3417( C2865 C3417 ) C2865_=_C3515( C2865 C3515 ) C2865_=_C3516( C2865 C3516 ) C2865_=_C3517(</w:t>
      </w:r>
    </w:p>
    <w:p>
      <w:pPr>
        <w:pStyle w:val="PreformattedText"/>
        <w:bidi w:val="0"/>
        <w:spacing w:before="0" w:after="0"/>
        <w:jc w:val="left"/>
        <w:rPr/>
      </w:pPr>
      <w:r>
        <w:rPr/>
        <w:t xml:space="preserve"> </w:t>
      </w:r>
      <w:r>
        <w:rPr/>
        <w:t>C2865 C3517 ) \nC2865_=_C3518( C2865 C3518 ) C2865_=_C3519( C2865 C3519 ) C2865_=_C3520( C2865 C3520 ) C2865_=_C3521( C2865 C3521 ) C2866_=_C2882( C2866 C2882 ) C2866_=_C2946( C2866 C2946 ) \nC2866_=_C3149( C2866 C3149 ) C2866_=_C3302( C2866 C3302 ) C2866_=_C3363( C2866 C3363 ) C2866_=_C3390( C2866 C3390 ) C2866_=_C3418( C2866 C3418 ) C2866_=_C3437( C2866 C3437 ) \nC2866_=_C3448( C2866 C3448 ) C2866_=_C3478( C2866 C3478 ) C2866_=_C3515( C2866 C3515 ) C2866_=_C3593( C2866 C3593 ) C2866_=_C3616( C2866 C3616 ) C2866_=_C3617( C2866 C3617 ) \nC2866_=_C3618( C2866 C3618 ) C2866_=_C3619( C2866 C3619 ) C2866_=_C3620( C2866 C3620 ) C2866_=_C3621( C2866 C3621 ) C2866_=_C3622( C2866 C3622 ) C2882_=_C2946( C2882 C2946 ) \nC2882_=_C3149( C2882 C3149 ) C2882_=_C3302( C2882 C3302 ) C2882_=_C3363( C2882 C3363 ) C2882_=_C3390( C2882 C3390 ) C2882_=_C3418( C2882 C3418 ) C2882_=_C3437( C2882 C3437 ) \nC2882_=_C3448( C2882 C3448 ) C2882_=_C3478( C2882 C3478 ) C2882_=_C3515( C2882 C3515 ) C2882_=_C3593( C2882 C3593 ) C2882_=_C3616( C2882 C3616 ) C2882_=_C3617( C2882 C3617 ) \nC2882_=_C3618( C2882 C3618 ) C2882_=_C3619( C2882 C3619 ) C2882_=_C3620( C2882 C3620 ) C2882_=_C3621( C2882 C3621 ) C2882_=_C3622( C2882 C3622 ) C2946_=_C3149( C2946 C3149 ) \nC2946_=_C3302( C2946 C3302 ) C2946_=_C3363( C2946 C3363 ) C2946_=_C3390( C2946 C3390 ) C2946_=_C3418( C2946 C3418 ) C2946_=_C3437( C2946 C3437 ) C2946_=_C3448( C2946 C3448 ) \nC2946_=_C3478( C2946 C3478 ) C2946_=_C3515( C2946 C3515 ) C2946_=_C3593( C2946 C3593 ) C2946_=_C3616( C2946 C3616 ) C2946_=_C3617( C2946 C3617 ) C2946_=_C3618( C2946 C3618 ) \nC2946_=_C3619( C2946 C3619 ) C2946_=_C3620( C2946 C3620 ) C2946_=_C3621( C2946 C3621 ) C2946_=_C3622( C2946 C3622 ) C2986_=_C3089( C2986 C3089 ) C2986_=_C3156( C2986 C3156 ) \nC2986_=_C3300( C2986 C3300 ) C2986_=_C3414( C2986 C3414 ) C2986_=_C3424( C2986 C3424 ) C2986_=_C3437( C2986 C3437 ) C2986_=_C3438( C2986 C3438 ) C2986_=_C3439( C2986 C3439 ) \nC2986_=_C3440( C2986 C3440 ) C2986_=_C3441( C2986 C3441 ) C2986_=_C3442( C2986 C3442 ) C2986_=_C3443( C2986 C3443 ) C2986_=_C3444( C2986 C3444 ) C2986_=_C3445( C2986 C3445 ) \nC3089_=_C3156( C3089 C3156 ) C3089_=_C3300( C3089 C3300 ) C3089_=_C3414( C3089 C3414 ) C3089_=_C3424( C3089 C3424 ) C3089_=_C3437( C3089 C3437 ) C3089_=_C3438( C3089 C3438 ) \nC3089_=_C3439( C3089 C3439 ) C3089_=_C3440( C3089 C3440 ) C3089_=_C3441( C3089 C3441 ) C3089_=_C3442( C3089 C3442 ) C3089_=_C3443( C3089 C3443 ) C3089_=_C3444( C3089 C3444 ) \nC3089_=_C3445( C3089 C3445 ) C3149_=_C3302( C3149 C3302 ) C3149_=_C3363( C3149 C3363 ) C3149_=_C3390( C3149 C3390 ) C3149_=_C3418( C3149 C3418 ) C3149_=_C3437( C3149 C3437 ) \nC3149_=_C3448( C3149 C3448 ) C3149_=_C3478( C3149 C3478 ) C3149_=_C3515( C3149 C3515 ) C3149_=_C3593( C3149 C3593 ) C3149_=_C3616( C3149 C3616 ) C3149_=_C3617( C3149 C3617 ) \nC3149_=_C3618( C3149 C3618 ) C3149_=_C3619( C3149 C3619 ) C3149_=_C3620( C3149 C3620 ) C3149_=_C3621( C3149 C3621 ) C3149_=_C3622( C3149 C3622 ) C3156_=_C3300( C3156 C3300 ) \nC3156_=_C3414( C3156 C3414 ) C3156_=_C3424( C3156 C3424 ) C3156_=_C3437( C3156 C3437 ) C3156_=_C3438( C3156 C3438 ) C3156_=_C3439( C3156 C3439 ) C3156_=_C3440( C3156 C3440 ) \nC3156_=_C3441( C3156 C3441 ) C3156_=_C3442( C3156 C3442 ) C3156_=_C3443( C3156 C3443 ) C3156_=_C3444( C3156 C3444 ) C3156_=_C3445( C3156 C3445 ) C3300_=_C3301( C3300 C3301 ) \nC3300_=_C3302( C3300 C3302 ) C3300_=_C3414( C3300 C3414 ) C3300_=_C3424( C3300 C3424 ) C3300_=_C3437( C3300 C3437 ) C3300_=_C3438( C3300 C3438 ) C3300_=_C3439( C3300 C3439 ) \nC3300_=_C3440( C3300 C3440 ) C3300_=_C3441( C3300 C3441 ) C3300_=_C3442( C3300 C3442 ) C3300_=_C3443( C3300 C3443 ) C3300_=_C3444( C3300 C3444 ) C3300_=_C3445( C3300 C3445 ) \nC3301_=_C3302( C3301 C3302 ) C3301_=_C3374( C3301 C3374 ) C3301_=_C3417( C3301 C3417 ) C3301_=_C3515( C3301 C3515 ) C3301_=_C3516( C3301 C3516 ) C3301_=_C3517( C3301 C3517 ) \nC3301_=_C3518( C3301 C3518 ) C3301_=_C3519( C3301 C3519 ) C3301_=_C3520( C3301 C3520 ) C3301_=_C3521( C3301 C3521 ) C3302_=_C3363( C3302 C3363 ) C3302_=_C3390( C3302 C3390 ) \nC3302_=_C3418( C3302 C3418 ) C3302_=_C3437( C3302 C3437 ) C3302_=_C3448( C3302 C3448 ) C3302_=_C3478( C3302 C3478 ) C3302_=_C3515( C3302 C3515 ) C3302_=_C3593( C3302 C3593 ) \nC3302_=_C3616( C3302 C3616 ) C3302_=_C3617( C3302 C3617 ) C3302_=_C3618( C3302 C3618 ) C3302_=_C3619( C3302 C3619 ) C3302_=_C3620( C3302 C3620 ) C3302_=_C3621( C3302 C3621 ) \nC3302_=_C3622( C3302 C3622 ) C3363_=_C3390( C3363 C3390 ) C3363_=_C3418( C3363 C3418 ) C3363_=_C3437( C3363 C3437 ) C3363_=_C3448( C3363 C3448 ) C3363_=_C3478( C3363 C3478 ) \nC3363_=_C3515( C3363 C3515 ) C3363_=_C3593( C3363 C3593 ) C3363_=_C3616( C3363 C3616 ) C3363_=_C3617( C3363 C3617 ) C3363_=_C3618( C3363 C3618 ) C3363_=_C3619( C3363 C3619 ) \nC3363_=_C3620( C3363 C3620 ) C3363_=_C3621( C3363 C3621 ) C3363_=_C3622( C3363 C3622 ) C3374_=_C3417( C3374 C3417 ) C3374_=_C3515( C3374 C3515 ) C3374_=_C3516( C3374 C3516 ) \nC3374_=_C3517( C3374 C3517 ) C3374_=_C3518( C3374 C3518 ) C3374_=_C3519( C3374 C3519 ) C3374_=_C3520( C3374 C3520 ) C3374_=_C3521( C3374 C3521 ) C3390_=_C3418( C3390 C3418 ) \nC3390_=_C3437( C3390 C3437 ) C3390_=_C3448( C3390 C3448 ) C3390_=_C3478( C3390 C3478 ) C3390_=_C3515( C3390 C3515 ) C3390_=_C3593( C3390 C3593 ) C3390_=_C3616( C3390 C3616 ) \nC3390_=_C3617( C3390 C3617 ) C3390_=_C3618( C3390 C3618 ) C3390_=_C3619( C3390 C3619 ) C3390_=_C3620( C3390 C3620 ) C3390_=_C3621( C3390 C3621 ) C3390_=_C3622( C3390 C3622 ) \nC3414_=_C3417( C3414 C3417 ) C3414_=_C3418( C3414 C3418 ) C3414_=_C3424( C3414 C3424 ) C3414_=_C3437( C3414 C3437 ) C3414_=_C3438( C3414 C3438 ) C3414_=_C3439( C3414 C3439 ) \nC3414_=_C3440( C3414 C3440 ) C3414_=_C3441( C3414 C3441 ) C3414_=_C3442( C3414 C3442 ) C3414_=_C3443( C3414 C3443 ) C3414_=_C3444( C3414 C3444 ) C3414_=_C3445( C3414 C3445 ) \nC3417_=_C3418( C3417 C3418 ) C3417_=_C3515( C3417 C3515 ) C3417_=_C3516( C3417 C3516 ) C3417_=_C3517( C3417 C3517 ) C3417_=_C3518( C3417 C3518 ) C3417_=_C3519( C3417 C3519 ) \nC3417_=_C3520( C3417 C3520 ) C3417_=_C3521( C3417 C3521 ) C3418_=_C3437( C3418 C3437 ) C3418_=_C3448( C3418 C3448 ) C3418_=_C3478( C3418 C3478 ) C3418_=_C3515( C3418 C3515 ) \nC3418_=_C3593( C3418 C3593 ) C3418_=_C3616( C3418 C3616 ) C3418_=_C3617( C3418 C3617 ) C3418_=_C3618( C3418 C3618 ) C3418_=_C3619( C3418 C3619 ) C3418_=_C3620( C3418 C3620 ) \nC3418_=_C3621( C3418 C3621 ) C3418_=_C3622( C3418 C3622 ) C3424_=_C3437( C3424 C3437 ) C3424_=_C3438( C3424 C3438 ) C3424_=_C3439( C3424 C3439 ) C3424_=_C3440( C3424 C3440 ) \nC3424_=_C3441( C3424 C3441 ) C3424_=_C3442( C3424 C3442 ) C3424_=_C3443( C3424 C3443 ) C3424_=_C3444( C3424 C3444 ) C3424_=_C3445( C3424 C3445 ) C3437_=_C3438( C3437 C3438 ) \nC3437_=_C3439( C3437 C3439 ) C3437_=_C3440( C3437 C3440 ) C3437_=_C3441( C3437 C3441 ) C3437_=_C3442( C3437 C3442 ) C3437_=_C3443( C3437 C3443 ) C3437_=_C3444( C3437 C3444 ) \nC3437_=_C3445( C3437 C3445 ) C3437_=_C3448( C3437 C3448 ) C3437_=_C3478( C3437 C3478 ) C3437_=_C3515( C3437 C3515 ) C3437_=_C3593( C3437 C3593 ) C3437_=_C3616( C3437 C3616 ) \nC3437_=_C3617( C3437 C3617 ) C3437_=_C3618( C3437 C3618 ) C3437_=_C3619( C3437 C3619 ) C3437_=_C3620( C3437 C3620 ) C3437_=_C3621( C3437 C3621 ) C3437_=_C3622( C3437 C3622 ) \nC3438_=_C3439( C3438 C3439 ) C3438_=_C3440( C3438 C3440 ) C3438_=_C3441( C3438 C3441 ) C3438_=_C3442( C3438 C3442 ) C3438_=_C3443( C3438 C3443 ) C3438_=_C3444( C3438 C3444 ) \nC3438_=_C3445( C3438 C3445 ) C3438_=_C3518( C3438 C3518 ) C3438_=_C3618( C3438 C3618 ) C3439_=_C3440( C3439 C3440 ) C3439_=_C3441( C3439 C3441 ) C3439_=_C3442( C3439 C3442 ) \nC3439_=_C3443( C3439 C3443 ) C3439_=_C3444( C3439 C3444 ) C3439_=_C3445( C3439 C3445 ) C3440_=_C3441( C3440 C3441 ) C3440_=_C3442( C3440 C3442 ) C3440_=_C3443( C3440 C3443 ) \nC3440_=_C3444( C3440 C3444 ) C3440_=_C3445( C3440 C3445 ) C3441_=_C3442( C3441 C3442 ) C3441_=_C3443( C3441 C3443 ) C3441_=_C3444( C3441 C3444 ) C3441_=_C3445( C3441 C3445 ) \nC3442_=_C3443( C3442 C3443 ) C3442_=_C3444( C3442 C3444 ) C3442_=_C3445( C3442 C3445 ) C3443_=_C3444( C3443 C3444 ) C3443_=_C3445( C3443 C3445 ) C3444_=_C3445( C3444 C3445 ) \nC3444_=_C3520( C3444 C3520 ) C3444_=_C3621( C3444 C3621 ) C3448_=_C3478( C3448 C3478 ) C3448_=_C3515( C3448 C3515 ) C3448_=_C3593( C3448 C3593 ) C3448_=_C3616( C3448 C3616 ) \nC3448_=_C3617( C3448 C3617 ) C3448_=_C3618( C3448 C3618 ) C3448_=_C3619( C3448 C3619 ) C3448_=_C3620( C3448 C3620 ) C3448_=_C3621( C3448 C3621 ) C3448_=_C3622( C3448 C3622 ) \nC3478_=_C3515( C3478 C3515 ) C3478_=_C3593( C3478 C3593 ) C3478_=_C3616( C3478 C3616 ) C3478_=_C3617( C3478 C3617 ) C3478_=_C3618( C3478 C3618 ) C3478_=_C3619( C3478 C3619 ) \nC3478_=_C3620( C3478 C3620 ) C3478_=_C3621( C3478 C3621 ) C3478_=_C3622( C3478 C3622 ) C3515_=_C3516( C3515 C3516 ) C3515_=_C3517( C3515 C3517 ) C3515_=_C3518( C3515 C3518 ) \nC3515_=_C3519( C3515 C3519 ) C3515_=_C3520( C3515 C3520 ) C3515_=_C3521( C3515 C3521 ) C3515_=_C3593( C3515 C3593 ) C3515_=_C3616( C3515 C3616 ) C3515_=_C3617( C3515 C3617 ) \nC3515_=_C3618( C3515 C3618 ) C3515_=_C3619( C3515 C3619 ) C3515_=_C3620( C3515 C3620 ) C3515_=_C3621( C3515 C3621 ) C3515_=_C3622( C3515 C3622 ) C3516_=_C3517( C3516 C3517 ) \nC3516_=_C3518( C3516 C3518 ) C3516_=_C3519( C3516 C3519 ) C3516_=_C3520( C3516 C3520 ) C3516_=_C3521( C3516 C3521 ) C3517_=_C3518( C3517 C3518 ) C3517_=_C3519( C3517 C3519 ) \nC3517_=_C3520( C3517 C3520 ) C3517_=_C3521( C3517 C3521 ) C3518_=_C3519( C3518 C3519 ) C3518_=_C3520( C3518 C3520 ) C3518_=_C3521( C3518 C3521 ) C3518_=_C3618( C3518 C3618 ) \nC3519_=_C3520( C3519 C3520 ) C3519_=_C3521( C3519 C3521 ) C3520_=_C3521( C3520 C3521 ) C3520_=_C3621( C3520 C3621 ) C3593_=_C3616( C3593 C3616 ) C3593_=_C3617( C3593 C3617 ) \nC3593_=_C3618( C3593 C3618 ) C3593_=_C3619( C3593 C3619 ) C3593_=_C3620( C3593 C3620 ) C3593_=_C3621( C3593 C3621 ) C3593_=_C3622( C3593 C3622 ) C3616_=_C3617( C3616 C3617 ) \nC3616_=_C3618( C3616 C3618 )</w:t>
      </w:r>
    </w:p>
    <w:p>
      <w:pPr>
        <w:pStyle w:val="PreformattedText"/>
        <w:bidi w:val="0"/>
        <w:spacing w:before="0" w:after="0"/>
        <w:jc w:val="left"/>
        <w:rPr/>
      </w:pPr>
      <w:r>
        <w:rPr/>
        <w:t xml:space="preserve"> </w:t>
      </w:r>
      <w:r>
        <w:rPr/>
        <w:t>C3616_=_C3619( C3616 C3619 ) C3616_=_C3620( C3616 C3620 ) C3616_=_C3621( C3616 C3621 ) C3616_=_C3622( C3616 C3622 ) C3617_=_C3618( C3617 C3618 ) \nC3617_=_C3619( C3617 C3619 ) C3617_=_C3620( C3617 C3620 ) C3617_=_C3621( C3617 C3621 ) C3617_=_C3622( C3617 C3622 ) C3618_=_C3619( C3618 C3619 ) C3618_=_C3620( C3618 C3620 ) \nC3618_=_C3621( C3618 C3621 ) C3618_=_C3622( C3618 C3622 ) C3619_=_C3620( C3619 C3620 ) C3619_=_C3621( C3619 C3621 ) C3619_=_C3622( C3619 C3622 ) C3620_=_C3621( C3620 C3621 ) \nC3620_=_C3622( C3620 C3622 ) C3621_=_C3622( C3621 C3622 ) "];218-&gt;317[label="104: C413 C551 C575 C576 C605 \nC645 C659 C670 C671 C672 C982 \nC997 C1009 C1194 C1204 C1223 C1254 \nC1275 C1343 C1381 C1396 C1532 C1658 \nC1724 C1795 C1849 C1859 C1870 C1896 \nC1909 C1911 C1912 C1918 C1919 C1920 \nC1921 C1922 C1923 C1924 C1925 C1926 \nC1929 C1931 C1932 C1933 C1934 C1935 \nC1936 C1937 C1938 C1939 C1971 C2137 \nC2303 C2366 C2367 C2432 C2592 C2672 \nC2691 C2785 C2864 C2865 C2866 C2882 \nC2946 C2986 C3089 C3149 C3156 C3300 \nC3301 C3302 C3363 C3374 C3390 C3414 \nC3417 C3418 C3424 C3438 C3439 C3440 \nC3441 C3442 C3443 C3444 C3445 C3448 \nC3478 C3516 C3517 C3518 C3519 C3520 \nC3521 C3593 C3616 C3617 C3618 C3619 \nC3620 C3621 C3622 \n1349: C413_=_C551 ,C413_=_C671 ,C413_=_C1223 ,C413_=_C1254 ,C413_=_C1275 ,\nC413_=_C1381 ,C413_=_C1396 ,C413_=_C1532 ,C413_=_C1795 ,C413_=_C1911 ,C413_=_C2137 ,\nC413_=_C2432 ,C413_=_C2672 ,C413_=_C2785 ,C413_=_C2865 ,C413_=_C3301 ,C413_=_C3374 ,\nC413_=_C3417 ,C413_=_C3516 ,C413_=_C3517 ,C413_=_C3518 ,C413_=_C3519 ,C413_=_C3520 ,\nC413_=_C3521 ,C551_=_C671 ,C551_=_C1223 ,C551_=_C1254 ,C551_=_C1275 ,C551_=_C1381 ,\nC551_=_C1396 ,C551_=_C1532 ,C551_=_C1795 ,C551_=_C1911 ,C551_=_C2137 ,C551_=_C2432 ,\nC551_=_C2672 ,C551_=_C2785 ,C551_=_C2865 ,C551_=_C3301 ,C551_=_C3374 ,C551_=_C3417 ,\nC551_=_C3516 ,C551_=_C3517 ,C551_=_C3518 ,C551_=_C3519 ,C551_=_C3520 ,C551_=_C3521 ,\nC575_=_C576 ,C575_=_C605 ,C575_=_C645 ,C575_=_C670 ,C575_=_C982 ,C575_=_C1204 ,\nC575_=_C1343 ,C575_=_C1859 ,C575_=_C1909 ,C575_=_C2366 ,C575_=_C2864 ,C575_=_C2986 ,\nC575_=_C3089 ,C575_=_C3156 ,C575_=_C3300 ,C575_=_C3414 ,C575_=_C3424 ,C575_=_C3438 ,\nC575_=_C3439 ,C575_=_C3440 ,C575_=_C3441 ,C575_=_C3442 ,C575_=_C3443 ,C575_=_C3444 ,\nC575_=_C3445 ,C576_=_C672 ,C576_=_C1009 ,C576_=_C1912 ,C576_=_C1971 ,C576_=_C2303 ,\nC576_=_C2367 ,C576_=_C2592 ,C576_=_C2691 ,C576_=_C2866 ,C576_=_C2882 ,C576_=_C2946 ,\nC576_=_C3149 ,C576_=_C3302 ,C576_=_C3363 ,C576_=_C3390 ,C576_=_C3418 ,C576_=_C3448 ,\nC576_=_C3478 ,C576_=_C3593 ,C576_=_C3616 ,C576_=_C3617 ,C576_=_C3618 ,C576_=_C3619 ,\nC576_=_C3620 ,C576_=_C3621 ,C576_=_C3622 ,C605_=_C645 ,C605_=_C670 ,C605_=_C982 ,\nC605_=_C1204 ,C605_=_C1343 ,C605_=_C1859 ,C605_=_C1909 ,C605_=_C2366 ,C605_=_C2864 ,\nC605_=_C2986 ,C605_=_C3089 ,C605_=_C3156 ,C605_=_C3300 ,C605_=_C3414 ,C605_=_C3424 ,\nC605_=_C3438 ,C605_=_C3439 ,C605_=_C3440 ,C605_=_C3441 ,C605_=_C3442 ,C605_=_C3443 ,\nC605_=_C3444 ,C605_=_C3445 ,C645_=_C670 ,C645_=_C982 ,C645_=_C1204 ,C645_=_C1343 ,\nC645_=_C1859 ,C645_=_C1909 ,C645_=_C2366 ,C645_=_C2864 ,C645_=_C2986 ,C645_=_C3089 ,\nC645_=_C3156 ,C645_=_C3300 ,C645_=_C3414 ,C645_=_C3424 ,C645_=_C3438 ,C645_=_C3439 ,\nC645_=_C3440 ,C645_=_C3441 ,C645_=_C3442 ,C645_=_C3443 ,C645_=_C3444 ,C645_=_C3445 ,\nC659_=_C670 ,C659_=_C671 ,C659_=_C672 ,C659_=_C997 ,C659_=_C1194 ,C659_=_C1658 ,\nC659_=_C1724 ,C659_=_C1849 ,C659_=_C1870 ,C659_=_C1896 ,C659_=_C1918 ,C659_=_C1919 ,\nC659_=_C1920 ,C659_=_C1921 ,C659_=_C1922 ,C659_=_C1923 ,C659_=_C1924 ,C659_=_C1925 ,\nC659_=_C1926 ,C659_=_C1929 ,C659_=_C1931 ,C659_=_C1932 ,C659_=_C1933 ,C659_=_C1934 ,\nC659_=_C1935 ,C659_=_C1936 ,C659_=_C1937 ,C659_=_C1938 ,C659_=_C1939 ,C670_=_C671 ,\nC670_=_C672 ,C670_=_C982 ,C670_=_C1204 ,C670_=_C1343 ,C670_=_C1859 ,C670_=_C1909 ,\nC670_=_C2366 ,C670_=_C2864 ,C670_=_C2986 ,C670_=_C3089 ,C670_=_C3156 ,C670_=_C3300 ,\nC670_=_C3414 ,C670_=_C3424 ,C670_=_C3438 ,C670_=_C3439 ,C670_=_C3440 ,C670_=_C3441 ,\nC670_=_C3442 ,C670_=_C3443 ,C670_=_C3444 ,C670_=_C3445 ,C671_=_C672 ,C671_=_C1223 ,\nC671_=_C1254 ,C671_=_C1275 ,C671_=_C1381 ,C671_=_C1396 ,C671_=_C1532 ,C671_=_C1795 ,\nC671_=_C1911 ,C671_=_C2137 ,C671_=_C2432 ,C671_=_C2672 ,C671_=_C2785 ,C671_=_C2865 ,\nC671_=_C3301 ,C671_=_C3374 ,C671_=_C3417 ,C671_=_C3516 ,C671_=_C3517 ,C671_=_C3518 ,\nC671_=_C3519 ,C671_=_C3520 ,C671_=_C3521 ,C672_=_C1009 ,C672_=_C1912 ,C672_=_C1971 ,\nC672_=_C2303 ,C672_=_C2367 ,C672_=_C2592 ,C672_=_C2691 ,C672_=_C2866 ,C672_=_C2882 ,\nC672_=_C2946 ,C672_=_C3149 ,C672_=_C3302 ,C672_=_C3363 ,C672_=_C3390 ,C672_=_C3418 ,\nC672_=_C3448 ,C672_=_C3478 ,C672_=_C3593 ,C672_=_C3616 ,C672_=_C3617 ,C672_=_C3618 ,\nC672_=_C3619 ,C672_=_C3620 ,C672_=_C3621 ,C672_=_C3622 ,C982_=_C1204 ,C982_=_C1343 ,\nC982_=_C1859 ,C982_=_C1909 ,C982_=_C2366 ,C982_=_C2864 ,C982_=_C2986 ,C982_=_C3089 ,\nC982_=_C3156 ,C982_=_C3300 ,C982_=_C3414 ,C982_=_C3424 ,C982_=_C3438 ,C982_=_C3439 ,\nC982_=_C3440 ,C982_=_C3441 ,C982_=_C3442 ,C982_=_C3443 ,C982_=_C3444 ,C982_=_C3445 ,\nC997_=_C1009 ,C997_=_C1194 ,C997_=_C1658 ,C997_=_C1724 ,C997_=_C1849 ,C997_=_C1870 ,\nC997_=_C1896 ,C997_=_C1918 ,C997_=_C1919 ,C997_=_C1920 ,C997_=_C1921 ,C997_=_C1922 ,\nC997_=_C1923 ,C997_=_C1924 ,C997_=_C1925 ,C997_=_C1926 ,C997_=_C1929 ,C997_=_C1931 ,\nC997_=_C1932 ,C997_=_C1933 ,C997_=_C1934 ,C997_=_C1935 ,C997_=_C1936 ,C997_=_C1937 ,\nC997_=_C1938 ,C997_=_C1939 ,C1009_=_C1912 ,C1009_=_C1971 ,C1009_=_C2303 ,C1009_=_C2367 ,\nC1009_=_C2592 ,C1009_=_C2691 ,C1009_=_C2866 ,C1009_=_C2882 ,C1009_=_C2946 ,C1009_=_C3149 ,\nC1009_=_C3302 ,C1009_=_C3363 ,C1009_=_C3390 ,C1009_=_C3418 ,C1009_=_C3448 ,C1009_=_C3478 ,\nC1009_=_C3593 ,C1009_=_C3616 ,C1009_=_C3617 ,C1009_=_C3618 ,C1009_=_C3619 ,C1009_=_C3620 ,\nC1009_=_C3621 ,C1009_=_C3622 ,C1194_=_C1204 ,C1194_=_C1658 ,C1194_=_C1724 ,C1194_=_C1849 ,\nC1194_=_C1870 ,C1194_=_C1896 ,C1194_=_C1918 ,C1194_=_C1919 ,C1194_=_C1920 ,C1194_=_C1921 ,\nC1194_=_C1922 ,C1194_=_C1923 ,C1194_=_C1924 ,C1194_=_C1925 ,C1194_=_C1926 ,C1194_=_C1929 ,\nC1194_=_C1931 ,C1194_=_C1932 ,C1194_=_C1933 ,C1194_=_C1934 ,C1194_=_C1935 ,C1194_=_C1936 ,\nC1194_=_C1937 ,C1194_=_C1938 ,C1194_=_C1939 ,C1204_=_C1343 ,C1204_=_C1859 ,C1204_=_C1909 ,\nC1204_=_C2366 ,C1204_=_C2864 ,C1204_=_C2986 ,C1204_=_C3089 ,C1204_=_C3156 ,C1204_=_C3300 ,\nC1204_=_C3414 ,C1204_=_C3424 ,C1204_=_C3438 ,C1204_=_C3439 ,C1204_=_C3440 ,C1204_=_C3441 ,\nC1204_=_C3442 ,C1204_=_C3443 ,C1204_=_C3444 ,C1204_=_C3445 ,C1223_=_C1254 ,C1223_=_C1275 ,\nC1223_=_C1381 ,C1223_=_C1396 ,C1223_=_C1532 ,C1223_=_C1795 ,C1223_=_C1911 ,C1223_=_C2137 ,\nC1223_=_C2432 ,C1223_=_C2672 ,C1223_=_C2785 ,C1223_=_C2865 ,C1223_=_C3301 ,C1223_=_C3374 ,\nC1223_=_C3417 ,C1223_=_C3516 ,C1223_=_C3517 ,C1223_=_C3518 ,C1223_=_C3519 ,C1223_=_C3520 ,\nC1223_=_C3521 ,C1254_=_C1275 ,C1254_=_C1381 ,C1254_=_C1396 ,C1254_=_C1532 ,C1254_=_C1795 ,\nC1254_=_C1911 ,C1254_=_C2137 ,C1254_=_C2432 ,C1254_=_C2672 ,C1254_=_C2785 ,C1254_=_C2865 ,\nC1254_=_C3301 ,C1254_=_C3374 ,C1254_=_C3417 ,C1254_=_C3516 ,C1254_=_C3517 ,C1254_=_C3518 ,\nC1254_=_C3519 ,C1254_=_C3520 ,C1254_=_C3521 ,C1275_=_C1381 ,C1275_=_C1396 ,C1275_=_C1532 ,\nC1275_=_C1795 ,C1275_=_C1911 ,C1275_=_C2137 ,C1275_=_C2432 ,C1275_=_C2672 ,C1275_=_C2785 ,\nC1275_=_C2865 ,C1275_=_C3301 ,C1275_=_C3374 ,C1275_=_C3417 ,C1275_=_C3516 ,C1275_=_C3517 ,\nC1275_=_C3518 ,C1275_=_C3519 ,C1275_=_C3520 ,C1275_=_C3521 ,C1343_=_C1859 ,C1343_=_C1909 ,\nC1343_=_C2366 ,C1343_=_C2864 ,C1343_=_C2986 ,C1343_=_C3089 ,C1343_=_C3156 ,C1343_=_C3300 ,\nC1343_=_C3414 ,C1343_=_C3424 ,C1343_=_C3438 ,C1343_=_C3439 ,C1343_=_C3440 ,C1343_=_C3441 ,\nC1343_=_C3442 ,C1343_=_C3443 ,C1343_=_C3444 ,C1343_=_C3445 ,C1381_=_C1396 ,C1381_=_C1532 ,\nC1381_=_C1795 ,C1381_=_C1911 ,C1381_=_C2137 ,C1381_=_C2432 ,C1381_=_C2672 ,C1381_=_C2785 ,\nC1381_=_C2865 ,C1381_=_C3301 ,C1381_=_C3374 ,C1381_=_C3417 ,C1381_=_C3516 ,C1381_=_C3517 ,\nC1381_=_C3518 ,C1381_=_C3519 ,C1381_=_C3520 ,C1381_=_C3521 ,C1396_=_C1532 ,C1396_=_C1795 ,\nC1396_=_C1911 ,C1396_=_C2137 ,C1396_=_C2432 ,C1396_=_C2672 ,C1396_=_C2785 ,C1396_=_C2865 ,\nC1396_=_C3301 ,C1396_=_C3374 ,C1396_=_C3417 ,C1396_=_C3516 ,C1396_=_C3517 ,C1396_=_C3518 ,\nC1396_=_C3519 ,C1396_=_C3520 ,C1396_=_C3521 ,C1532_=_C1795 ,C1532_=_C1911 ,C1532_=_C2137 ,\nC1532_=_C2432 ,C1532_=_C2672 ,C1532_=_C2785 ,C1532_=_C2865 ,C1532_=_C3301 ,C1532_=_C3374 ,\nC1532_=_C3417 ,C1532_=_C3516 ,C1532_=_C3517 ,C1532_=_C3518 ,C1532_=_C3519 ,C1532_=_C3520 ,\nC1532_=_C3521 ,C1658_=_C1724 ,C1658_=_C1849 ,C1658_=_C1870 ,C1658_=_C1896 ,C1658_=_C1918 ,\nC1658_=_C1919 ,C1658_=_C1920 ,C1658_=_C1921 ,C1658_=_C1922 ,C1658_=_C1923 ,C1658_=_C1924 ,\nC1658_=_C1925 ,C1658_=_C1926 ,C1658_=_C1929 ,C1658_=_C1931 ,C1658_=_C1932 ,C1658_=_C1933 ,\nC1658_=_C1934 ,C1658_=_C1935 ,C1658_=_C1936 ,C1658_=_C1937 ,C1658_=_C1938 ,C1658_=_C1939 ,\nC1724_=_C1849 ,C1724_=_C1870 ,C1724_=_C1896 ,C1724_=_C1918 ,C1724_=_C1919 ,C1724_=_C1920 ,\nC1724_=_C1921 ,C1724_=_C1922 ,C1724_=_C1923 ,C1724_=_C1924 ,C1724_=_C1925 ,C1724_=_C1926 ,\nC1724_=_C1929 ,C1724_=_C1931 ,C1724_=_C1932 ,C1724_=_C1933 ,C1724_=_C1934 ,C1724_=_C1935 ,\nC1724_=_C1936 ,C1724_=_C1937 ,C1724_=_C1938 ,C1724_=_C1939 ,C1795_=_C1911 ,C1795_=_C2137 ,\nC1795_=_C2432 ,C1795_=_C2672 ,C1795_=_C2785 ,C1795_=_C2865 ,C1795_=_C3301 ,C1795_=_C3374 ,\nC1795_=_C3417 ,C1795_=_C3516 ,C1795_=_C3517 ,C1795_=_C3518 ,C1795_=_C3519 ,C1795_=_C3520 ,\nC1795_=_C3521 ,C1849_=_C1859 ,C1849_=_C1870 ,C1849_=_C1896 ,C1849_=_C1918 ,C1849_=_C1919 ,\nC1849_=_C1920 ,C1849_=_C1921 ,C1849_=_C1922 ,C1849_=_C1923 ,C1849_=_C1924 ,C1849_=_C1925 ,\nC1849_=_C1926 ,C1849_=_C1929 ,C1849_=_C1931 ,C1849_=_C1932 ,C1849_=_C1933 ,C1849_=_C1934 ,\nC1849_=_C1935 ,C1849_=_C1936 ,C1849_=_C1937 ,C1849_=_C1938 ,C1849_=_C1939 ,C1859_=_C1909 ,\nC1859_=_C2366 ,C1859_=_C2864 ,C1859_=_C2986 ,C1859_=_C3089 ,C1859_=_C3156 ,C1859_=_C3300 ,\nC1859_=_C3414 ,C1859_=_C3424 ,C1859_=_C3438 ,C1859_=_C3439 ,C1859_=_C3440 ,C1859_=_C3441 ,\nC1859_=_C3442 ,C1859_=_C3443 ,C1859_=_C3444 ,C1859_=_C3445 ,C1870_=_C1896</w:t>
      </w:r>
    </w:p>
    <w:p>
      <w:pPr>
        <w:pStyle w:val="PreformattedText"/>
        <w:bidi w:val="0"/>
        <w:spacing w:before="0" w:after="0"/>
        <w:jc w:val="left"/>
        <w:rPr/>
      </w:pPr>
      <w:r>
        <w:rPr/>
        <w:t xml:space="preserve"> </w:t>
      </w:r>
      <w:r>
        <w:rPr/>
        <w:t>,C1870_=_C1918 ,\nC1870_=_C1919 ,C1870_=_C1920 ,C1870_=_C1921 ,C1870_=_C1922 ,C1870_=_C1923 ,C1870_=_C1924 ,\nC1870_=_C1925 ,C1870_=_C1926 ,C1870_=_C1929 ,C1870_=_C1931 ,C1870_=_C1932 ,C1870_=_C1933 ,\nC1870_=_C1934 ,C1870_=_C1935 ,C1870_=_C1936 ,C1870_=_C1937 ,C1870_=_C1938 ,C1870_=_C1939 ,\nC1896_=_C1909 ,C1896_=_C1911 ,C1896_=_C1912 ,C1896_=_C1918 ,C1896_=_C1919 ,C1896_=_C1920 ,\nC1896_=_C1921 ,C1896_=_C1922 ,C1896_=_C1923 ,C1896_=_C1924 ,C1896_=_C1925 ,C1896_=_C1926 ,\nC1896_=_C1929 ,C1896_=_C1931 ,C1896_=_C1932 ,C1896_=_C1933 ,C1896_=_C1934 ,C1896_=_C1935 ,\nC1896_=_C1936 ,C1896_=_C1937 ,C1896_=_C1938 ,C1896_=_C1939 ,C1909_=_C1911 ,C1909_=_C1912 ,\nC1909_=_C2366 ,C1909_=_C2864 ,C1909_=_C2986 ,C1909_=_C3089 ,C1909_=_C3156 ,C1909_=_C3300 ,\nC1909_=_C3414 ,C1909_=_C3424 ,C1909_=_C3438 ,C1909_=_C3439 ,C1909_=_C3440 ,C1909_=_C3441 ,\nC1909_=_C3442 ,C1909_=_C3443 ,C1909_=_C3444 ,C1909_=_C3445 ,C1911_=_C1912 ,C1911_=_C2137 ,\nC1911_=_C2432 ,C1911_=_C2672 ,C1911_=_C2785 ,C1911_=_C2865 ,C1911_=_C3301 ,C1911_=_C3374 ,\nC1911_=_C3417 ,C1911_=_C3516 ,C1911_=_C3517 ,C1911_=_C3518 ,C1911_=_C3519 ,C1911_=_C3520 ,\nC1911_=_C3521 ,C1912_=_C1971 ,C1912_=_C2303 ,C1912_=_C2367 ,C1912_=_C2592 ,C1912_=_C2691 ,\nC1912_=_C2866 ,C1912_=_C2882 ,C1912_=_C2946 ,C1912_=_C3149 ,C1912_=_C3302 ,C1912_=_C3363 ,\nC1912_=_C3390 ,C1912_=_C3418 ,C1912_=_C3448 ,C1912_=_C3478 ,C1912_=_C3593 ,C1912_=_C3616 ,\nC1912_=_C3617 ,C1912_=_C3618 ,C1912_=_C3619 ,C1912_=_C3620 ,C1912_=_C3621 ,C1912_=_C3622 ,\nC1918_=_C1919 ,C1918_=_C1920 ,C1918_=_C1921 ,C1918_=_C1922 ,C1918_=_C1923 ,C1918_=_C1924 ,\nC1918_=_C1925 ,C1918_=_C1926 ,C1918_=_C1929 ,C1918_=_C1931 ,C1918_=_C1932 ,C1918_=_C1933 ,\nC1918_=_C1934 ,C1918_=_C1935 ,C1918_=_C1936 ,C1918_=_C1937 ,C1918_=_C1938 ,C1918_=_C1939 ,\nC1919_=_C1920 ,C1919_=_C1921 ,C1919_=_C1922 ,C1919_=_C1923 ,C1919_=_C1924 ,C1919_=_C1925 ,\nC1919_=_C1926 ,C1919_=_C1929 ,C1919_=_C1931 ,C1919_=_C1932 ,C1919_=_C1933 ,C1919_=_C1934 ,\nC1919_=_C1935 ,C1919_=_C1936 ,C1919_=_C1937 ,C1919_=_C1938 ,C1919_=_C1939 ,C1920_=_C1921 ,\nC1920_=_C1922 ,C1920_=_C1923 ,C1920_=_C1924 ,C1920_=_C1925 ,C1920_=_C1926 ,C1920_=_C1929 ,\nC1920_=_C1931 ,C1920_=_C1932 ,C1920_=_C1933 ,C1920_=_C1934 ,C1920_=_C1935 ,C1920_=_C1936 ,\nC1920_=_C1937 ,C1920_=_C1938 ,C1920_=_C1939 ,C1921_=_C1922 ,C1921_=_C1923 ,C1921_=_C1924 ,\nC1921_=_C1925 ,C1921_=_C1926 ,C1921_=_C1929 ,C1921_=_C1931 ,C1921_=_C1932 ,C1921_=_C1933 ,\nC1921_=_C1934 ,C1921_=_C1935 ,C1921_=_C1936 ,C1921_=_C1937 ,C1921_=_C1938 ,C1921_=_C1939 ,\nC1921_=_C2864 ,C1921_=_C2865 ,C1921_=_C2866 ,C1922_=_C1923 ,C1922_=_C1924 ,C1922_=_C1925 ,\nC1922_=_C1926 ,C1922_=_C1929 ,C1922_=_C1931 ,C1922_=_C1932 ,C1922_=_C1933 ,C1922_=_C1934 ,\nC1922_=_C1935 ,C1922_=_C1936 ,C1922_=_C1937 ,C1922_=_C1938 ,C1922_=_C1939 ,C1923_=_C1924 ,\nC1923_=_C1925 ,C1923_=_C1926 ,C1923_=_C1929 ,C1923_=_C1931 ,C1923_=_C1932 ,C1923_=_C1933 ,\nC1923_=_C1934 ,C1923_=_C1935 ,C1923_=_C1936 ,C1923_=_C1937 ,C1923_=_C1938 ,C1923_=_C1939 ,\nC1924_=_C1925 ,C1924_=_C1926 ,C1924_=_C1929 ,C1924_=_C1931 ,C1924_=_C1932 ,C1924_=_C1933 ,\nC1924_=_C1934 ,C1924_=_C1935 ,C1924_=_C1936 ,C1924_=_C1937 ,C1924_=_C1938 ,C1924_=_C1939 ,\nC1925_=_C1926 ,C1925_=_C1929 ,C1925_=_C1931 ,C1925_=_C1932 ,C1925_=_C1933 ,C1925_=_C1934 ,\nC1925_=_C1935 ,C1925_=_C1936 ,C1925_=_C1937 ,C1925_=_C1938 ,C1925_=_C1939 ,C1925_=_C3300 ,\nC1925_=_C3301 ,C1925_=_C3302 ,C1926_=_C1929 ,C1926_=_C1931 ,C1926_=_C1932 ,C1926_=_C1933 ,\nC1926_=_C1934 ,C1926_=_C1935 ,C1926_=_C1936 ,C1926_=_C1937 ,C1926_=_C1938 ,C1926_=_C1939 ,\nC1926_=_C3414 ,C1926_=_C3417 ,C1926_=_C3418 ,C1929_=_C1931 ,C1929_=_C1932 ,C1929_=_C1933 ,\nC1929_=_C1934 ,C1929_=_C1935 ,C1929_=_C1936 ,C1929_=_C1937 ,C1929_=_C1938 ,C1929_=_C1939 ,\nC1931_=_C1932 ,C1931_=_C1933 ,C1931_=_C1934 ,C1931_=_C1935 ,C1931_=_C1936 ,C1931_=_C1937 ,\nC1931_=_C1938 ,C1931_=_C1939 ,C1932_=_C1933 ,C1932_=_C1934 ,C1932_=_C1935 ,C1932_=_C1936 ,\nC1932_=_C1937 ,C1932_=_C1938 ,C1932_=_C1939 ,C1932_=_C3438 ,C1932_=_C3518 ,C1932_=_C3618 ,\nC1933_=_C1934 ,C1933_=_C1935 ,C1933_=_C1936 ,C1933_=_C1937 ,C1933_=_C1938 ,C1933_=_C1939 ,\nC1934_=_C1935 ,C1934_=_C1936 ,C1934_=_C1937 ,C1934_=_C1938 ,C1934_=_C1939 ,C1935_=_C1936 ,\nC1935_=_C1937 ,C1935_=_C1938 ,C1935_=_C1939 ,C1936_=_C1937 ,C1936_=_C1938 ,C1936_=_C1939 ,\nC1937_=_C1938 ,C1937_=_C1939 ,C1938_=_C1939 ,C1939_=_C3444 ,C1939_=_C3520 ,C1939_=_C3621 ,\nC1971_=_C2303 ,C1971_=_C2367 ,C1971_=_C2592 ,C1971_=_C2691 ,C1971_=_C2866 ,C1971_=_C2882 ,\nC1971_=_C2946 ,C1971_=_C3149 ,C1971_=_C3302 ,C1971_=_C3363 ,C1971_=_C3390 ,C1971_=_C3418 ,\nC1971_=_C3448 ,C1971_=_C3478 ,C1971_=_C3593 ,C1971_=_C3616 ,C1971_=_C3617 ,C1971_=_C3618 ,\nC1971_=_C3619 ,C1971_=_C3620 ,C1971_=_C3621 ,C1971_=_C3622 ,C2137_=_C2432 ,C2137_=_C2672 ,\nC2137_=_C2785 ,C2137_=_C2865 ,C2137_=_C3301 ,C2137_=_C3374 ,C2137_=_C3417 ,C2137_=_C3516 ,\nC2137_=_C3517 ,C2137_=_C3518 ,C2137_=_C3519 ,C2137_=_C3520 ,C2137_=_C3521 ,C2303_=_C2367 ,\nC2303_=_C2592 ,C2303_=_C2691 ,C2303_=_C2866 ,C2303_=_C2882 ,C2303_=_C2946 ,C2303_=_C3149 ,\nC2303_=_C3302 ,C2303_=_C3363 ,C2303_=_C3390 ,C2303_=_C3418 ,C2303_=_C3448 ,C2303_=_C3478 ,\nC2303_=_C3593 ,C2303_=_C3616 ,C2303_=_C3617 ,C2303_=_C3618 ,C2303_=_C3619 ,C2303_=_C3620 ,\nC2303_=_C3621 ,C2303_=_C3622 ,C2366_=_C2367 ,C2366_=_C2864 ,C2366_=_C2986 ,C2366_=_C3089 ,\nC2366_=_C3156 ,C2366_=_C3300 ,C2366_=_C3414 ,C2366_=_C3424 ,C2366_=_C3438 ,C2366_=_C3439 ,\nC2366_=_C3440 ,C2366_=_C3441 ,C2366_=_C3442 ,C2366_=_C3443 ,C2366_=_C3444 ,C2366_=_C3445 ,\nC2367_=_C2592 ,C2367_=_C2691 ,C2367_=_C2866 ,C2367_=_C2882 ,C2367_=_C2946 ,C2367_=_C3149 ,\nC2367_=_C3302 ,C2367_=_C3363 ,C2367_=_C3390 ,C2367_=_C3418 ,C2367_=_C3448 ,C2367_=_C3478 ,\nC2367_=_C3593 ,C2367_=_C3616 ,C2367_=_C3617 ,C2367_=_C3618 ,C2367_=_C3619 ,C2367_=_C3620 ,\nC2367_=_C3621 ,C2367_=_C3622 ,C2432_=_C2672 ,C2432_=_C2785 ,C2432_=_C2865 ,C2432_=_C3301 ,\nC2432_=_C3374 ,C2432_=_C3417 ,C2432_=_C3516 ,C2432_=_C3517 ,C2432_=_C3518 ,C2432_=_C3519 ,\nC2432_=_C3520 ,C2432_=_C3521 ,C2592_=_C2691 ,C2592_=_C2866 ,C2592_=_C2882 ,C2592_=_C2946 ,\nC2592_=_C3149 ,C2592_=_C3302 ,C2592_=_C3363 ,C2592_=_C3390 ,C2592_=_C3418 ,C2592_=_C3448 ,\nC2592_=_C3478 ,C2592_=_C3593 ,C2592_=_C3616 ,C2592_=_C3617 ,C2592_=_C3618 ,C2592_=_C3619 ,\nC2592_=_C3620 ,C2592_=_C3621 ,C2592_=_C3622 ,C2672_=_C2785 ,C2672_=_C2865 ,C2672_=_C3301 ,\nC2672_=_C3374 ,C2672_=_C3417 ,C2672_=_C3516 ,C2672_=_C3517 ,C2672_=_C3518 ,C2672_=_C3519 ,\nC2672_=_C3520 ,C2672_=_C3521 ,C2691_=_C2866 ,C2691_=_C2882 ,C2691_=_C2946 ,C2691_=_C3149 ,\nC2691_=_C3302 ,C2691_=_C3363 ,C2691_=_C3390 ,C2691_=_C3418 ,C2691_=_C3448 ,C2691_=_C3478 ,\nC2691_=_C3593 ,C2691_=_C3616 ,C2691_=_C3617 ,C2691_=_C3618 ,C2691_=_C3619 ,C2691_=_C3620 ,\nC2691_=_C3621 ,C2691_=_C3622 ,C2785_=_C2865 ,C2785_=_C3301 ,C2785_=_C3374 ,C2785_=_C3417 ,\nC2785_=_C3516 ,C2785_=_C3517 ,C2785_=_C3518 ,C2785_=_C3519 ,C2785_=_C3520 ,C2785_=_C3521 ,\nC2864_=_C2865 ,C2864_=_C2866 ,C2864_=_C2986 ,C2864_=_C3089 ,C2864_=_C3156 ,C2864_=_C3300 ,\nC2864_=_C3414 ,C2864_=_C3424 ,C2864_=_C3438 ,C2864_=_C3439 ,C2864_=_C3440 ,C2864_=_C3441 ,\nC2864_=_C3442 ,C2864_=_C3443 ,C2864_=_C3444 ,C2864_=_C3445 ,C2865_=_C2866 ,C2865_=_C3301 ,\nC2865_=_C3374 ,C2865_=_C3417 ,C2865_=_C3516 ,C2865_=_C3517 ,C2865_=_C3518 ,C2865_=_C3519 ,\nC2865_=_C3520 ,C2865_=_C3521 ,C2866_=_C2882 ,C2866_=_C2946 ,C2866_=_C3149 ,C2866_=_C3302 ,\nC2866_=_C3363 ,C2866_=_C3390 ,C2866_=_C3418 ,C2866_=_C3448 ,C2866_=_C3478 ,C2866_=_C3593 ,\nC2866_=_C3616 ,C2866_=_C3617 ,C2866_=_C3618 ,C2866_=_C3619 ,C2866_=_C3620 ,C2866_=_C3621 ,\nC2866_=_C3622 ,C2882_=_C2946 ,C2882_=_C3149 ,C2882_=_C3302 ,C2882_=_C3363 ,C2882_=_C3390 ,\nC2882_=_C3418 ,C2882_=_C3448 ,C2882_=_C3478 ,C2882_=_C3593 ,C2882_=_C3616 ,C2882_=_C3617 ,\nC2882_=_C3618 ,C2882_=_C3619 ,C2882_=_C3620 ,C2882_=_C3621 ,C2882_=_C3622 ,C2946_=_C3149 ,\nC2946_=_C3302 ,C2946_=_C3363 ,C2946_=_C3390 ,C2946_=_C3418 ,C2946_=_C3448 ,C2946_=_C3478 ,\nC2946_=_C3593 ,C2946_=_C3616 ,C2946_=_C3617 ,C2946_=_C3618 ,C2946_=_C3619 ,C2946_=_C3620 ,\nC2946_=_C3621 ,C2946_=_C3622 ,C2986_=_C3089 ,C2986_=_C3156 ,C2986_=_C3300 ,C2986_=_C3414 ,\nC2986_=_C3424 ,C2986_=_C3438 ,C2986_=_C3439 ,C2986_=_C3440 ,C2986_=_C3441 ,C2986_=_C3442 ,\nC2986_=_C3443 ,C2986_=_C3444 ,C2986_=_C3445 ,C3089_=_C3156 ,C3089_=_C3300 ,C3089_=_C3414 ,\nC3089_=_C3424 ,C3089_=_C3438 ,C3089_=_C3439 ,C3089_=_C3440 ,C3089_=_C3441 ,C3089_=_C3442 ,\nC3089_=_C3443 ,C3089_=_C3444 ,C3089_=_C3445 ,C3149_=_C3302 ,C3149_=_C3363 ,C3149_=_C3390 ,\nC3149_=_C3418 ,C3149_=_C3448 ,C3149_=_C3478 ,C3149_=_C3593 ,C3149_=_C3616 ,C3149_=_C3617 ,\nC3149_=_C3618 ,C3149_=_C3619 ,C3149_=_C3620 ,C3149_=_C3621 ,C3149_=_C3622 ,C3156_=_C3300 ,\nC3156_=_C3414 ,C3156_=_C3424 ,C3156_=_C3438 ,C3156_=_C3439 ,C3156_=_C3440 ,C3156_=_C3441 ,\nC3156_=_C3442 ,C3156_=_C3443 ,C3156_=_C3444 ,C3156_=_C3445 ,C3300_=_C3301 ,C3300_=_C3302 ,\nC3300_=_C3414 ,C3300_=_C3424 ,C3300_=_C3438 ,C3300_=_C3439 ,C3300_=_C3440 ,C3300_=_C3441 ,\nC3300_=_C3442 ,C3300_=_C3443 ,C3300_=_C3444 ,C3300_=_C3445 ,C3301_=_C3302 ,C3301_=_C3374 ,\nC3301_=_C3417 ,C3301_=_C3516 ,C3301_=_C3517 ,C3301_=_C3518 ,C3301_=_C3519 ,C3301_=_C3520 ,\nC3301_=_C3521 ,C3302_=_C3363 ,C3302_=_C3390 ,C3302_=_C3418 ,C3302_=_C3448 ,C3302_=_C3478 ,\nC3302_=_C3593 ,C3302_=_C3616 ,C3302_=_C3617 ,C3302_=_C3618 ,C3302_=_C3619 ,C3302_=_C3620 ,\nC3302_=_C3621 ,C3302_=_C3622 ,C3363_=_C3390 ,C3363_=_C3418 ,C3363_=_C3448 ,C3363_=_C3478 ,\nC3363_=_C3593 ,C3363_=_C3616 ,C3363_=_C3617 ,C3363_=_C3618 ,C3363_=_C3619 ,C3363_=_C3620 ,\nC3363_=_C3621 ,C3363_=_C3622 ,C3374_=_C3417 ,C3374_=_C3516 ,C3374_=_C3517 ,C3374_=_C3518 ,\nC3374_=_C3519 ,C3374_=_C3520 ,C3374_=_C3521 ,C3390_=_C3418 ,C3390_=_C3448 ,C3390_=_C3478 ,\nC3390_=_C3593 ,C3390_=_C3616 ,C3390_=_C3617 ,C3390_=_C3618 ,C3390_=_C3619 ,C3390_=_C3620 ,\nC3390_=_C3621 ,C3390_=_C3622 ,C3414_=_C3417 ,C3414_=_C3418 ,C3414_=_C3424 ,C3414_=_C3438 ,\nC3414_=_C3439 ,C3414_=_C3440 ,C3414_=_C3441 ,C3414_=_C3442 ,C3414_=_C3443 ,C3414_=_C3444 ,\nC3414_=_C3445 ,C3417_=_C3418 ,C3417_=_C3516</w:t>
      </w:r>
    </w:p>
    <w:p>
      <w:pPr>
        <w:pStyle w:val="PreformattedText"/>
        <w:bidi w:val="0"/>
        <w:spacing w:before="0" w:after="0"/>
        <w:jc w:val="left"/>
        <w:rPr/>
      </w:pPr>
      <w:r>
        <w:rPr/>
        <w:t xml:space="preserve"> </w:t>
      </w:r>
      <w:r>
        <w:rPr/>
        <w:t>,C3417_=_C3517 ,C3417_=_C3518 ,C3417_=_C3519 ,\nC3417_=_C3520 ,C3417_=_C3521 ,C3418_=_C3448 ,C3418_=_C3478 ,C3418_=_C3593 ,C3418_=_C3616 ,\nC3418_=_C3617 ,C3418_=_C3618 ,C3418_=_C3619 ,C3418_=_C3620 ,C3418_=_C3621 ,C3418_=_C3622 ,\nC3424_=_C3438 ,C3424_=_C3439 ,C3424_=_C3440 ,C3424_=_C3441 ,C3424_=_C3442 ,C3424_=_C3443 ,\nC3424_=_C3444 ,C3424_=_C3445 ,C3438_=_C3439 ,C3438_=_C3440 ,C3438_=_C3441 ,C3438_=_C3442 ,\nC3438_=_C3443 ,C3438_=_C3444 ,C3438_=_C3445 ,C3438_=_C3518 ,C3438_=_C3618 ,C3439_=_C3440 ,\nC3439_=_C3441 ,C3439_=_C3442 ,C3439_=_C3443 ,C3439_=_C3444 ,C3439_=_C3445 ,C3440_=_C3441 ,\nC3440_=_C3442 ,C3440_=_C3443 ,C3440_=_C3444 ,C3440_=_C3445 ,C3441_=_C3442 ,C3441_=_C3443 ,\nC3441_=_C3444 ,C3441_=_C3445 ,C3442_=_C3443 ,C3442_=_C3444 ,C3442_=_C3445 ,C3443_=_C3444 ,\nC3443_=_C3445 ,C3444_=_C3445 ,C3444_=_C3520 ,C3444_=_C3621 ,C3448_=_C3478 ,C3448_=_C3593 ,\nC3448_=_C3616 ,C3448_=_C3617 ,C3448_=_C3618 ,C3448_=_C3619 ,C3448_=_C3620 ,C3448_=_C3621 ,\nC3448_=_C3622 ,C3478_=_C3593 ,C3478_=_C3616 ,C3478_=_C3617 ,C3478_=_C3618 ,C3478_=_C3619 ,\nC3478_=_C3620 ,C3478_=_C3621 ,C3478_=_C3622 ,C3516_=_C3517 ,C3516_=_C3518 ,C3516_=_C3519 ,\nC3516_=_C3520 ,C3516_=_C3521 ,C3517_=_C3518 ,C3517_=_C3519 ,C3517_=_C3520 ,C3517_=_C3521 ,\nC3518_=_C3519 ,C3518_=_C3520 ,C3518_=_C3521 ,C3518_=_C3618 ,C3519_=_C3520 ,C3519_=_C3521 ,\nC3520_=_C3521 ,C3520_=_C3621 ,C3593_=_C3616 ,C3593_=_C3617 ,C3593_=_C3618 ,C3593_=_C3619 ,\nC3593_=_C3620 ,C3593_=_C3621 ,C3593_=_C3622 ,C3616_=_C3617 ,C3616_=_C3618 ,C3616_=_C3619 ,\nC3616_=_C3620 ,C3616_=_C3621 ,C3616_=_C3622 ,C3617_=_C3618 ,C3617_=_C3619 ,C3617_=_C3620 ,\nC3617_=_C3621 ,C3617_=_C3622 ,C3618_=_C3619 ,C3618_=_C3620 ,C3618_=_C3621 ,C3618_=_C3622 ,\nC3619_=_C3620 ,C3619_=_C3621 ,C3619_=_C3622 ,C3620_=_C3621 ,C3620_=_C3622 ,C3621_=_C3622 ,"];318[shape=box, label="id:318 level: 7\n101: C372 C444 C536 C857 C948 \nC949 C950 C951 C952 C953 C954 \nC955 C956 C957 C958 C959 C960 \nC961 C962 C963 C965 C966 C967 \nC968 C969 C970 C971 C972 C1038 \nC1063 C1161 C1323 C1431 C1445 C1562 \nC1589 C1660 C1671 C2188 C2197 C2200 \nC2389 C2443 C2452 C2454 C2480 C2481 \nC2482 C2483 C2484 C2485 C2486 C2487 \nC2488 C2489 C2490 C2491 C2493 C2494 \nC2495 C2496 C2497 C2498 C2499 C2500 \nC2513 C2550 C2695 C2776 C2990 C3009 \nC3260 C3305 C3406 C3421 C3600 C3672 \nC3712 C3719 C3730 C3733 C3769 C3785 \nC3810 C3815 C3827 C3833 C3871 C3872 \nC3873 C3874 C3875 C3948 C3960 C3961 \nC3962 C3963 C3964 C3965 C3966 C3967 \n1375: C372_=_C536( C372 C536 ) C372_=_C948( C372 C948 ) C372_=_C949( C372 C949 ) C372_=_C950( C372 C950 ) C372_=_C951( C372 C951 ) \nC372_=_C952( C372 C952 ) C372_=_C953( C372 C953 ) C372_=_C954( C372 C954 ) C372_=_C955( C372 C955 ) C372_=_C956( C372 C956 ) C372_=_C957( C372 C957 ) \nC372_=_C958( C372 C958 ) C372_=_C959( C372 C959 ) C372_=_C960( C372 C960 ) C372_=_C961( C372 C961 ) C372_=_C962( C372 C962 ) C372_=_C963( C372 C963 ) \nC372_=_C965( C372 C965 ) C372_=_C966( C372 C966 ) C372_=_C967( C372 C967 ) C372_=_C968( C372 C968 ) C372_=_C969( C372 C969 ) C372_=_C970( C372 C970 ) \nC372_=_C971( C372 C971 ) C372_=_C972( C372 C972 ) C444_=_C857( C444 C857 ) C444_=_C1038( C444 C1038 ) C444_=_C1063( C444 C1063 ) C444_=_C1161( C444 C1161 ) \nC444_=_C1323( C444 C1323 ) C444_=_C1589( C444 C1589 ) C444_=_C1671( C444 C1671 ) C444_=_C2197( C444 C2197 ) C444_=_C2452( C444 C2452 ) C444_=_C2490( C444 C2490 ) \nC444_=_C2695( C444 C2695 ) C444_=_C2776( C444 C2776 ) C444_=_C3260( C444 C3260 ) C444_=_C3305( C444 C3305 ) C444_=_C3406( C444 C3406 ) C444_=_C3421( C444 C3421 ) \nC444_=_C3730( C444 C3730 ) C444_=_C3769( C444 C3769 ) C444_=_C3785( C444 C3785 ) C444_=_C3815( C444 C3815 ) C444_=_C3871( C444 C3871 ) C444_=_C3872( C444 C3872 ) \nC444_=_C3873( C444 C3873 ) C444_=_C3874( C444 C3874 ) C444_=_C3875( C444 C3875 ) C536_=_C948( C536 C948 ) C536_=_C949( C536 C949 ) C536_=_C950( C536 C950 ) \nC536_=_C951( C536 C951 ) C536_=_C952( C536 C952 ) C536_=_C953( C536 C953 ) C536_=_C954( C536 C954 ) C536_=_C955( C536 C955 ) C536_=_C956( C536 C956 ) \nC536_=_C957( C536 C957 ) C536_=_C958( C536 C958 ) C536_=_C959( C536 C959 ) C536_=_C960( C536 C960 ) C536_=_C961( C536 C961 ) C536_=_C962( C536 C962 ) \nC536_=_C963( C536 C963 ) C536_=_C965( C536 C965 ) C536_=_C966( C536 C966 ) C536_=_C967( C536 C967 ) C536_=_C968( C536 C968 ) C536_=_C969( C536 C969 ) \nC536_=_C970( C536 C970 ) C536_=_C971( C536 C971 ) C536_=_C972( C536 C972 ) C857_=_C1038( C857 C1038 ) C857_=_C1063( C857 C1063 ) C857_=_C1161( C857 C1161 ) \nC857_=_C1323( C857 C1323 ) C857_=_C1589( C857 C1589 ) C857_=_C1671( C857 C1671 ) C857_=_C2197( C857 C2197 ) C857_=_C2452( C857 C2452 ) C857_=_C2490( C857 C2490 ) \nC857_=_C2695( C857 C2695 ) C857_=_C2776( C857 C2776 ) C857_=_C3260( C857 C3260 ) C857_=_C3305( C857 C3305 ) C857_=_C3406( C857 C3406 ) C857_=_C3421( C857 C3421 ) \nC857_=_C3730( C857 C3730 ) C857_=_C3769( C857 C3769 ) C857_=_C3785( C857 C3785 ) C857_=_C3815( C857 C3815 ) C857_=_C3871( C857 C3871 ) C857_=_C3872( C857 C3872 ) \nC857_=_C3873( C857 C3873 ) C857_=_C3874( C857 C3874 ) C857_=_C3875( C857 C3875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2( C948 C962 ) C948_=_C963( C948 C963 ) \nC948_=_C965( C948 C965 ) C948_=_C966( C948 C966 ) C948_=_C967( C948 C967 ) C948_=_C968( C948 C968 ) C948_=_C969( C948 C969 ) C948_=_C970( C948 C970 ) \nC948_=_C971( C948 C971 ) C948_=_C972( C948 C972 ) C949_=_C950( C949 C950 ) C949_=_C951( C949 C951 ) C949_=_C952( C949 C952 ) C949_=_C953( C949 C953 ) \nC949_=_C954( C949 C954 ) C949_=_C955( C949 C955 ) C949_=_C956( C949 C956 ) C949_=_C957( C949 C957 ) C949_=_C958( C949 C958 ) C949_=_C959( C949 C959 ) \nC949_=_C960( C949 C960 ) C949_=_C961( C949 C961 ) C949_=_C962( C949 C962 ) C949_=_C963( C949 C963 ) C949_=_C965( C949 C965 ) C949_=_C966( C949 C966 ) \nC949_=_C967( C949 C967 ) C949_=_C968( C949 C968 ) C949_=_C969( C949 C969 ) C949_=_C970( C949 C970 ) C949_=_C971( C949 C971 ) C949_=_C972( C949 C972 ) \nC949_=_C1323( C949 C1323 ) C950_=_C951( C950 C951 ) C950_=_C952( C950 C952 ) C950_=_C953( C950 C953 ) C950_=_C954( C950 C954 ) C950_=_C955( C950 C955 ) \nC950_=_C956( C950 C956 ) C950_=_C957( C950 C957 ) C950_=_C958( C950 C958 ) C950_=_C959( C950 C959 ) C950_=_C960( C950 C960 ) C950_=_C961( C950 C961 ) \nC950_=_C962( C950 C962 ) C950_=_C963( C950 C963 ) C950_=_C965( C950 C965 ) C950_=_C966( C950 C966 ) C950_=_C967( C950 C967 ) C950_=_C968( C950 C968 ) \nC950_=_C969( C950 C969 ) C950_=_C970( C950 C970 ) C950_=_C971( C950 C971 ) C950_=_C972( C950 C972 ) C951_=_C952( C951 C952 ) C951_=_C953( C951 C953 ) \nC951_=_C954( C951 C954 ) C951_=_C955( C951 C955 ) C951_=_C956( C951 C956 ) C951_=_C957( C951 C957 ) C951_=_C958( C951 C958 ) C951_=_C959( C951 C959 ) \nC951_=_C960( C951 C960 ) C951_=_C961( C951 C961 ) C951_=_C962( C951 C962 ) C951_=_C963( C951 C963 ) C951_=_C965( C951 C965 ) C951_=_C966( C951 C966 ) \nC951_=_C967( C951 C967 ) C951_=_C968( C951 C968 ) C951_=_C969( C951 C969 ) C951_=_C970( C951 C970 ) C951_=_C971( C951 C971 ) C951_=_C972( C951 C972 ) \nC952_=_C953( C952 C953 ) C952_=_C954( C952 C954 ) C952_=_C955( C952 C955 ) C952_=_C956( C952 C956 ) C952_=_C957( C952 C957 ) C952_=_C958( C952 C958 ) \nC952_=_C959( C952 C959 ) C952_=_C960( C952 C960 ) C952_=_C961( C952 C961 ) C952_=_C962( C952 C962 ) C952_=_C963( C952 C963 ) C952_=_C965( C952 C965 ) \nC952_=_C966( C952 C966 ) C952_=_C967( C952 C967 ) C952_=_C968( C952 C968 ) C952_=_C969( C952 C969 ) C952_=_C970( C952 C970 ) C952_=_C971( C952 C971 ) \nC952_=_C972( C952 C972 ) C952_=_C2188( C952 C2188 ) C952_=_C2197( C952 C2197 ) C952_=_C2200( C952 C2200 ) C953_=_C954( C953 C954 ) C953_=_C955( C953 C955 ) \nC953_=_C956( C953 C956 ) C953_=_C957( C953 C957 ) C953_=_C958( C953 C958 ) C953_=_C959( C953 C959 ) C953_=_C960( C953 C960 ) C953_=_C961( C953 C961 ) \nC953_=_C962( C953 C962 ) C953_=_C963( C953 C963 ) C953_=_C965( C953 C965 ) C953_=_C966( C953 C966 ) C953_=_C967( C953 C967 ) C953_=_C968( C953 C968 ) \nC953_=_C969( C953 C969 ) C953_=_C970( C953 C970 ) C953_=_C971( C953 C971 ) C953_=_C972( C953 C972 ) C954_=_C955( C954 C955 ) C954_=_C956( C954 C956 ) \nC954_=_C957( C954 C957 ) C954_=_C958( C954 C958 ) C954_=_C959( C954 C959 ) C954_=_C960( C954 C960 ) C954_=_C961( C954 C961 ) C954_=_C962( C954 C962 ) \nC954_=_C963( C954 C963 ) C954_=_C965( C954 C965 ) C954_=_C966( C954 C966 ) C954_=_C967( C954 C967 ) C954_=_C968( C954 C968 ) C954_=_C969( C954 C969 ) \nC954_=_C970( C954 C970 ) C954_=_C971( C954 C971 ) C954_=_C972( C954 C972 ) C954_=_C2443( C954 C2443 ) C954_=_C2452( C954 C2452 ) C954_=_C2454( C954 C2454 ) \nC955_=_C956( C955 C956 ) C955_=_C957( C955 C957 ) C955_=_C958( C955 C958 ) C955_=_C959( C955 C959 ) C955_=_C960( C955 C960 ) C955_=_C961( C955 C961 ) \nC955_=_C962( C955 C962 ) C955_=_C963( C955 C963 ) C955_=_C965( C955 C965 ) C955_=_C966( C955 C966 ) C955_=_C967( C955 C967 ) C955_=_C968( C955 C968 ) \nC955_=_C969( C955 C969 ) C955_=_C970( C955 C970 ) C955_=_C971( C955 C971 ) C955_=_C972( C955 C972 ) C955_=_C1431( C955 C1431 ) C955_=_C1562( C955 C1562 ) \nC955_=_C1660( C955 C1660 ) C955_=_C2188( C955 C2188 ) C955_=_C2443( C955 C2443 ) C955_=_C2480( C955 C2480 ) C955_=_C2481( C955 C2481 ) C955_=_C2482( C955 C2482 ) \nC955_=_C2483( C955 C2483 ) C955_=_C2484( C955 C2484 ) C955_=_C2485( C955 C2485 ) C955_=_C2486( C955 C2486 ) C955_=_C2487( C955 C2487 ) C955_=_C2488( C955 C2488 ) \nC955_=_C2489( C955 C2489 ) C955_=_C2490( C955 C2490 ) C955_=_C2491( C955 C2491 ) C955_=_C2493( C955 C2493 ) C955_=_C2494( C955 C2494 ) C955_=_C2495( C955 C2495 ) \nC955_=_C2496( C955 C2496 ) C955_=_C2497( C955 C2497 ) C955_=_C2498( C955 C2498 ) C955_=_C2499( C955 C2499 ) C955_=_C2500( C955 C2500 ) C956_=_C957( C956 C957 ) \nC956_=_C958(</w:t>
      </w:r>
    </w:p>
    <w:p>
      <w:pPr>
        <w:pStyle w:val="PreformattedText"/>
        <w:bidi w:val="0"/>
        <w:spacing w:before="0" w:after="0"/>
        <w:jc w:val="left"/>
        <w:rPr/>
      </w:pPr>
      <w:r>
        <w:rPr/>
        <w:t xml:space="preserve"> </w:t>
      </w:r>
      <w:r>
        <w:rPr/>
        <w:t>C956 C958 ) C956_=_C959( C956 C959 ) C956_=_C960( C956 C960 ) C956_=_C961( C956 C961 ) C956_=_C962( C956 C962 ) C956_=_C963( C956 C963 ) \nC956_=_C965( C956 C965 ) C956_=_C966( C956 C966 ) C956_=_C967( C956 C967 ) C956_=_C968( C956 C968 ) C956_=_C969( C956 C969 ) C956_=_C970( C956 C970 ) \nC956_=_C971( C956 C971 ) C956_=_C972( C956 C972 ) C957_=_C958( C957 C958 ) C957_=_C959( C957 C959 ) C957_=_C960( C957 C960 ) C957_=_C961( C957 C961 ) \nC957_=_C962( C957 C962 ) C957_=_C963( C957 C963 ) C957_=_C965( C957 C965 ) C957_=_C966( C957 C966 ) C957_=_C967( C957 C967 ) C957_=_C968( C957 C968 ) \nC957_=_C969( C957 C969 ) C957_=_C970( C957 C970 ) C957_=_C971( C957 C971 ) C957_=_C972( C957 C972 ) C958_=_C959( C958 C959 ) C958_=_C960( C958 C960 ) \nC958_=_C961( C958 C961 ) C958_=_C962( C958 C962 ) C958_=_C963( C958 C963 ) C958_=_C965( C958 C965 ) C958_=_C966( C958 C966 ) C958_=_C967( C958 C967 ) \nC958_=_C968( C958 C968 ) C958_=_C969( C958 C969 ) C958_=_C970( C958 C970 ) C958_=_C971( C958 C971 ) C958_=_C972( C958 C972 ) C959_=_C960( C959 C960 ) \nC959_=_C961( C959 C961 ) C959_=_C962( C959 C962 ) C959_=_C963( C959 C963 ) C959_=_C965( C959 C965 ) C959_=_C966( C959 C966 ) C959_=_C967( C959 C967 ) \nC959_=_C968( C959 C968 ) C959_=_C969( C959 C969 ) C959_=_C970( C959 C970 ) C959_=_C971( C959 C971 ) C959_=_C972( C959 C972 ) C960_=_C961( C960 C961 ) \nC960_=_C962( C960 C962 ) C960_=_C963( C960 C963 ) C960_=_C965( C960 C965 ) C960_=_C966( C960 C966 ) C960_=_C967( C960 C967 ) C960_=_C968( C960 C968 ) \nC960_=_C969( C960 C969 ) C960_=_C970( C960 C970 ) C960_=_C971( C960 C971 ) C960_=_C972( C960 C972 ) C960_=_C3406( C960 C3406 ) C961_=_C962( C961 C962 ) \nC961_=_C963( C961 C963 ) C961_=_C965( C961 C965 ) C961_=_C966( C961 C966 ) C961_=_C967( C961 C967 ) C961_=_C968( C961 C968 ) C961_=_C969( C961 C969 ) \nC961_=_C970( C961 C970 ) C961_=_C971( C961 C971 ) C961_=_C972( C961 C972 ) C961_=_C2483( C961 C2483 ) C962_=_C963( C962 C963 ) C962_=_C965( C962 C965 ) \nC962_=_C966( C962 C966 ) C962_=_C967( C962 C967 ) C962_=_C968( C962 C968 ) C962_=_C969( C962 C969 ) C962_=_C970( C962 C970 ) C962_=_C971( C962 C971 ) \nC962_=_C972( C962 C972 ) C963_=_C965( C963 C965 ) C963_=_C966( C963 C966 ) C963_=_C967( C963 C967 ) C963_=_C968( C963 C968 ) C963_=_C969( C963 C969 ) \nC963_=_C970( C963 C970 ) C963_=_C971( C963 C971 ) C963_=_C972( C963 C972 ) C963_=_C2487( C963 C2487 ) C963_=_C3730( C963 C3730 ) C963_=_C3733( C963 C3733 ) \nC965_=_C966( C965 C966 ) C965_=_C967( C965 C967 ) C965_=_C968( C965 C968 ) C965_=_C969( C965 C969 ) C965_=_C970( C965 C970 ) C965_=_C971( C965 C971 ) \nC965_=_C972( C965 C972 ) C966_=_C967( C966 C967 ) C966_=_C968( C966 C968 ) C966_=_C969( C966 C969 ) C966_=_C970( C966 C970 ) C966_=_C971( C966 C971 ) \nC966_=_C972( C966 C972 ) C966_=_C2491( C966 C2491 ) C966_=_C3871( C966 C3871 ) C966_=_C3948( C966 C3948 ) C967_=_C968( C967 C968 ) C967_=_C969( C967 C969 ) \nC967_=_C970( C967 C970 ) C967_=_C971( C967 C971 ) C967_=_C972( C967 C972 ) C967_=_C1445( C967 C1445 ) C967_=_C2200( C967 C2200 ) C967_=_C2389( C967 C2389 ) \nC967_=_C2454( C967 C2454 ) C967_=_C2513( C967 C2513 ) C967_=_C2550( C967 C2550 ) C967_=_C2990( C967 C2990 ) C967_=_C3009( C967 C3009 ) C967_=_C3600( C967 C3600 ) \nC967_=_C3672( C967 C3672 ) C967_=_C3712( C967 C3712 ) C967_=_C3719( C967 C3719 ) C967_=_C3733( C967 C3733 ) C967_=_C3810( C967 C3810 ) C967_=_C3827( C967 C3827 ) \nC967_=_C3833( C967 C3833 ) C967_=_C3872( C967 C3872 ) C967_=_C3948( C967 C3948 ) C967_=_C3960( C967 C3960 ) C967_=_C3961( C967 C3961 ) C967_=_C3962( C967 C3962 ) \nC967_=_C3963( C967 C3963 ) C967_=_C3964( C967 C3964 ) C967_=_C3965( C967 C3965 ) C967_=_C3966( C967 C3966 ) C967_=_C3967( C967 C3967 ) C968_=_C969( C968 C969 ) \nC968_=_C970( C968 C970 ) C968_=_C971( C968 C971 ) C968_=_C972( C968 C972 ) C968_=_C2496( C968 C2496 ) C968_=_C3873( C968 C3873 ) C968_=_C3961( C968 C3961 ) \nC969_=_C970( C969 C970 ) C969_=_C971( C969 C971 ) C969_=_C972( C969 C972 ) C970_=_C971( C970 C971 ) C970_=_C972( C970 C972 ) C971_=_C972( C971 C972 ) \nC972_=_C2498( C972 C2498 ) C972_=_C3875( C972 C3875 ) C972_=_C3964( C972 C3964 ) C1038_=_C1063( C1038 C1063 ) C1038_=_C1161( C1038 C1161 ) C1038_=_C1323( C1038 C1323 ) \nC1038_=_C1589( C1038 C1589 ) C1038_=_C1671( C1038 C1671 ) C1038_=_C2197( C1038 C2197 ) C1038_=_C2452( C1038 C2452 ) C1038_=_C2490( C1038 C2490 ) C1038_=_C2695( C1038 C2695 ) \nC1038_=_C2776( C1038 C2776 ) C1038_=_C3260( C1038 C3260 ) C1038_=_C3305( C1038 C3305 ) C1038_=_C3406( C1038 C3406 ) C1038_=_C3421( C1038 C3421 ) C1038_=_C3730( C1038 C3730 ) \nC1038_=_C3769( C1038 C3769 ) C1038_=_C3785( C1038 C3785 ) C1038_=_C3815( C1038 C3815 ) C1038_=_C3871( C1038 C3871 ) C1038_=_C3872( C1038 C3872 ) C1038_=_C3873( C1038 C3873 ) \nC1038_=_C3874( C1038 C3874 ) C1038_=_C3875( C1038 C3875 ) C1063_=_C1161( C1063 C1161 ) C1063_=_C1323( C1063 C1323 ) C1063_=_C1589( C1063 C1589 ) C1063_=_C1671( C1063 C1671 ) \nC1063_=_C2197( C1063 C2197 ) C1063_=_C2452( C1063 C2452 ) C1063_=_C2490( C1063 C2490 ) C1063_=_C2695( C1063 C2695 ) C1063_=_C2776( C1063 C2776 ) C1063_=_C3260( C1063 C3260 ) \nC1063_=_C3305( C1063 C3305 ) C1063_=_C3406( C1063 C3406 ) C1063_=_C3421( C1063 C3421 ) C1063_=_C3730( C1063 C3730 ) C1063_=_C3769( C1063 C3769 ) C1063_=_C3785( C1063 C3785 ) \nC1063_=_C3815( C1063 C3815 ) C1063_=_C3871( C1063 C3871 ) C1063_=_C3872( C1063 C3872 ) C1063_=_C3873( C1063 C3873 ) C1063_=_C3874( C1063 C3874 ) C1063_=_C3875( C1063 C3875 ) \nC1161_=_C1323( C1161 C1323 ) C1161_=_C1589( C1161 C1589 ) C1161_=_C1671( C1161 C1671 ) C1161_=_C2197( C1161 C2197 ) C1161_=_C2452( C1161 C2452 ) C1161_=_C2490( C1161 C2490 ) \nC1161_=_C2695( C1161 C2695 ) C1161_=_C2776( C1161 C2776 ) C1161_=_C3260( C1161 C3260 ) C1161_=_C3305( C1161 C3305 ) C1161_=_C3406( C1161 C3406 ) C1161_=_C3421( C1161 C3421 ) \nC1161_=_C3730( C1161 C3730 ) C1161_=_C3769( C1161 C3769 ) C1161_=_C3785( C1161 C3785 ) C1161_=_C3815( C1161 C3815 ) C1161_=_C3871( C1161 C3871 ) C1161_=_C3872( C1161 C3872 ) \nC1161_=_C3873( C1161 C3873 ) C1161_=_C3874( C1161 C3874 ) C1161_=_C3875( C1161 C3875 ) C1323_=_C1589( C1323 C1589 ) C1323_=_C1671( C1323 C1671 ) C1323_=_C2197( C1323 C2197 ) \nC1323_=_C2452( C1323 C2452 ) C1323_=_C2490( C1323 C2490 ) C1323_=_C2695( C1323 C2695 ) C1323_=_C2776( C1323 C2776 ) C1323_=_C3260( C1323 C3260 ) C1323_=_C3305( C1323 C3305 ) \nC1323_=_C3406( C1323 C3406 ) C1323_=_C3421( C1323 C3421 ) C1323_=_C3730( C1323 C3730 ) C1323_=_C3769( C1323 C3769 ) C1323_=_C3785( C1323 C3785 ) C1323_=_C3815( C1323 C3815 ) \nC1323_=_C3871( C1323 C3871 ) C1323_=_C3872( C1323 C3872 ) C1323_=_C3873( C1323 C3873 ) C1323_=_C3874( C1323 C3874 ) C1323_=_C3875( C1323 C3875 ) C1431_=_C1445( C1431 C1445 ) \nC1431_=_C1562( C1431 C1562 ) C1431_=_C1660( C1431 C1660 ) C1431_=_C2188( C1431 C2188 ) C1431_=_C2443( C1431 C2443 ) C1431_=_C2480( C1431 C2480 ) C1431_=_C2481( C1431 C2481 ) \nC1431_=_C2482( C1431 C2482 ) C1431_=_C2483( C1431 C2483 ) C1431_=_C2484( C1431 C2484 ) C1431_=_C2485( C1431 C2485 ) C1431_=_C2486( C1431 C2486 ) C1431_=_C2487( C1431 C2487 ) \nC1431_=_C2488( C1431 C2488 ) C1431_=_C2489( C1431 C2489 ) C1431_=_C2490( C1431 C2490 ) C1431_=_C2491( C1431 C2491 ) C1431_=_C2493( C1431 C2493 ) C1431_=_C2494( C1431 C2494 ) \nC1431_=_C2495( C1431 C2495 ) C1431_=_C2496( C1431 C2496 ) C1431_=_C2497( C1431 C2497 ) C1431_=_C2498( C1431 C2498 ) C1431_=_C2499( C1431 C2499 ) C1431_=_C2500( C1431 C2500 ) \nC1445_=_C2200( C1445 C2200 ) C1445_=_C2389( C1445 C2389 ) C1445_=_C2454( C1445 C2454 ) C1445_=_C2513( C1445 C2513 ) C1445_=_C2550( C1445 C2550 ) C1445_=_C2990( C1445 C2990 ) \nC1445_=_C3009( C1445 C3009 ) C1445_=_C3600( C1445 C3600 ) C1445_=_C3672( C1445 C3672 ) C1445_=_C3712( C1445 C3712 ) C1445_=_C3719( C1445 C3719 ) C1445_=_C3733( C1445 C3733 ) \nC1445_=_C3810( C1445 C3810 ) C1445_=_C3827( C1445 C3827 ) C1445_=_C3833( C1445 C3833 ) C1445_=_C3872( C1445 C3872 ) C1445_=_C3948( C1445 C3948 ) C1445_=_C3960( C1445 C3960 ) \nC1445_=_C3961( C1445 C3961 ) C1445_=_C3962( C1445 C3962 ) C1445_=_C3963( C1445 C3963 ) C1445_=_C3964( C1445 C3964 ) C1445_=_C3965( C1445 C3965 ) C1445_=_C3966( C1445 C3966 ) \nC1445_=_C3967( C1445 C3967 ) C1562_=_C1660( C1562 C1660 ) C1562_=_C2188( C1562 C2188 ) C1562_=_C2443( C1562 C2443 ) C1562_=_C2480( C1562 C2480 ) C1562_=_C2481( C1562 C2481 ) \nC1562_=_C2482( C1562 C2482 ) C1562_=_C2483( C1562 C2483 ) C1562_=_C2484( C1562 C2484 ) C1562_=_C2485( C1562 C2485 ) C1562_=_C2486( C1562 C2486 ) C1562_=_C2487( C1562 C2487 ) \nC1562_=_C2488( C1562 C2488 ) C1562_=_C2489( C1562 C2489 ) C1562_=_C2490( C1562 C2490 ) C1562_=_C2491( C1562 C2491 ) C1562_=_C2493( C1562 C2493 ) C1562_=_C2494( C1562 C2494 ) \nC1562_=_C2495( C1562 C2495 ) C1562_=_C2496( C1562 C2496 ) C1562_=_C2497( C1562 C2497 ) C1562_=_C2498( C1562 C2498 ) C1562_=_C2499( C1562 C2499 ) C1562_=_C2500( C1562 C2500 ) \nC1589_=_C1671( C1589 C1671 ) C1589_=_C2197( C1589 C2197 ) C1589_=_C2452( C1589 C2452 ) C1589_=_C2490( C1589 C2490 ) C1589_=_C2695( C1589 C2695 ) C1589_=_C2776( C1589 C2776 ) \nC1589_=_C3260( C1589 C3260 ) C1589_=_C3305( C1589 C3305 ) C1589_=_C3406( C1589 C3406 ) C1589_=_C3421( C1589 C3421 ) C1589_=_C3730( C1589 C3730 ) C1589_=_C3769( C1589 C3769 ) \nC1589_=_C3785( C1589 C3785 ) C1589_=_C3815( C1589 C3815 ) C1589_=_C3871( C1589 C3871 ) C1589_=_C3872( C1589 C3872 ) C1589_=_C3873( C1589 C3873 ) C1589_=_C3874( C1589 C3874 ) \nC1589_=_C3875( C1589 C3875 ) C1660_=_C1671( C1660 C1671 ) C1660_=_C2188( C1660 C2188 ) C1660_=_C2443( C1660 C2443 ) C1660_=_C2480( C1660 C2480 ) C1660_=_C2481( C1660 C2481 ) \nC1660_=_C2482( C1660 C2482 ) C1660_=_C2483( C1660 C2483 ) C1660_=_C2484( C1660 C2484 ) C1660_=_C2485( C1660 C2485 ) C1660_=_C2486( C1660 C2486 ) C1660_=_C2487( C1660 C2487 ) \nC1660_=_C2488( C1660 C2488 ) C1660_=_C2489( C1660 C2489 ) C1660_=_C2490( C1660 C2490 ) C1660_=_C2491( C1660 C2491 ) C1660_=_C2493( C1660 C2493 ) C1660_=_C2494( C1660 C2494 ) \nC1660_=_C2495( C1660 C2495 ) C1660_=_C2496( C1660 C2496 ) C1660_=_C2497( C1660 C2497</w:t>
      </w:r>
    </w:p>
    <w:p>
      <w:pPr>
        <w:pStyle w:val="PreformattedText"/>
        <w:bidi w:val="0"/>
        <w:spacing w:before="0" w:after="0"/>
        <w:jc w:val="left"/>
        <w:rPr/>
      </w:pPr>
      <w:r>
        <w:rPr/>
        <w:t xml:space="preserve"> </w:t>
      </w:r>
      <w:r>
        <w:rPr/>
        <w:t>) C1660_=_C2498( C1660 C2498 ) C1660_=_C2499( C1660 C2499 ) C1660_=_C2500( C1660 C2500 ) \nC1671_=_C2197( C1671 C2197 ) C1671_=_C2452( C1671 C2452 ) C1671_=_C2490( C1671 C2490 ) C1671_=_C2695( C1671 C2695 ) C1671_=_C2776( C1671 C2776 ) C1671_=_C3260( C1671 C3260 ) \nC1671_=_C3305( C1671 C3305 ) C1671_=_C3406( C1671 C3406 ) C1671_=_C3421( C1671 C3421 ) C1671_=_C3730( C1671 C3730 ) C1671_=_C3769( C1671 C3769 ) C1671_=_C3785( C1671 C3785 ) \nC1671_=_C3815( C1671 C3815 ) C1671_=_C3871( C1671 C3871 ) C1671_=_C3872( C1671 C3872 ) C1671_=_C3873( C1671 C3873 ) C1671_=_C3874( C1671 C3874 ) C1671_=_C3875( C1671 C3875 ) \nC2188_=_C2197( C2188 C2197 ) C2188_=_C2200( C2188 C2200 ) C2188_=_C2443( C2188 C2443 ) C2188_=_C2480( C2188 C2480 ) C2188_=_C2481( C2188 C2481 ) C2188_=_C2482( C2188 C2482 ) \nC2188_=_C2483( C2188 C2483 ) C2188_=_C2484( C2188 C2484 ) C2188_=_C2485( C2188 C2485 ) C2188_=_C2486( C2188 C2486 ) C2188_=_C2487( C2188 C2487 ) C2188_=_C2488( C2188 C2488 ) \nC2188_=_C2489( C2188 C2489 ) C2188_=_C2490( C2188 C2490 ) C2188_=_C2491( C2188 C2491 ) C2188_=_C2493( C2188 C2493 ) C2188_=_C2494( C2188 C2494 ) C2188_=_C2495( C2188 C2495 ) \nC2188_=_C2496( C2188 C2496 ) C2188_=_C2497( C2188 C2497 ) C2188_=_C2498( C2188 C2498 ) C2188_=_C2499( C2188 C2499 ) C2188_=_C2500( C2188 C2500 ) C2197_=_C2200( C2197 C2200 ) \nC2197_=_C2452( C2197 C2452 ) C2197_=_C2490( C2197 C2490 ) C2197_=_C2695( C2197 C2695 ) C2197_=_C2776( C2197 C2776 ) C2197_=_C3260( C2197 C3260 ) C2197_=_C3305( C2197 C3305 ) \nC2197_=_C3406( C2197 C3406 ) C2197_=_C3421( C2197 C3421 ) C2197_=_C3730( C2197 C3730 ) C2197_=_C3769( C2197 C3769 ) C2197_=_C3785( C2197 C3785 ) C2197_=_C3815( C2197 C3815 ) \nC2197_=_C3871( C2197 C3871 ) C2197_=_C3872( C2197 C3872 ) C2197_=_C3873( C2197 C3873 ) C2197_=_C3874( C2197 C3874 ) C2197_=_C3875( C2197 C3875 ) C2200_=_C2389( C2200 C2389 ) \nC2200_=_C2454( C2200 C2454 ) C2200_=_C2513( C2200 C2513 ) C2200_=_C2550( C2200 C2550 ) C2200_=_C2990( C2200 C2990 ) C2200_=_C3009( C2200 C3009 ) C2200_=_C3600( C2200 C3600 ) \nC2200_=_C3672( C2200 C3672 ) C2200_=_C3712( C2200 C3712 ) C2200_=_C3719( C2200 C3719 ) C2200_=_C3733( C2200 C3733 ) C2200_=_C3810( C2200 C3810 ) C2200_=_C3827( C2200 C3827 ) \nC2200_=_C3833( C2200 C3833 ) C2200_=_C3872( C2200 C3872 ) C2200_=_C3948( C2200 C3948 ) C2200_=_C3960( C2200 C3960 ) C2200_=_C3961( C2200 C3961 ) C2200_=_C3962( C2200 C3962 ) \nC2200_=_C3963( C2200 C3963 ) C2200_=_C3964( C2200 C3964 ) C2200_=_C3965( C2200 C3965 ) C2200_=_C3966( C2200 C3966 ) C2200_=_C3967( C2200 C3967 ) C2389_=_C2454( C2389 C2454 ) \nC2389_=_C2513( C2389 C2513 ) C2389_=_C2550( C2389 C2550 ) C2389_=_C2990( C2389 C2990 ) C2389_=_C3009( C2389 C3009 ) C2389_=_C3600( C2389 C3600 ) C2389_=_C3672( C2389 C3672 ) \nC2389_=_C3712( C2389 C3712 ) C2389_=_C3719( C2389 C3719 ) C2389_=_C3733( C2389 C3733 ) C2389_=_C3810( C2389 C3810 ) C2389_=_C3827( C2389 C3827 ) C2389_=_C3833( C2389 C3833 ) \nC2389_=_C3872( C2389 C3872 ) C2389_=_C3948( C2389 C3948 ) C2389_=_C3960( C2389 C3960 ) C2389_=_C3961( C2389 C3961 ) C2389_=_C3962( C2389 C3962 ) C2389_=_C3963( C2389 C3963 ) \nC2389_=_C3964( C2389 C3964 ) C2389_=_C3965( C2389 C3965 ) C2389_=_C3966( C2389 C3966 ) C2389_=_C3967( C2389 C3967 ) C2443_=_C2452( C2443 C2452 ) C2443_=_C2454( C2443 C2454 ) \nC2443_=_C2480( C2443 C2480 ) C2443_=_C2481( C2443 C2481 ) C2443_=_C2482( C2443 C2482 ) C2443_=_C2483( C2443 C2483 ) C2443_=_C2484( C2443 C2484 ) C2443_=_C2485( C2443 C2485 ) \nC2443_=_C2486( C2443 C2486 ) C2443_=_C2487( C2443 C2487 ) C2443_=_C2488( C2443 C2488 ) C2443_=_C2489( C2443 C2489 ) C2443_=_C2490( C2443 C2490 ) C2443_=_C2491( C2443 C2491 ) \nC2443_=_C2493( C2443 C2493 ) C2443_=_C2494( C2443 C2494 ) C2443_=_C2495( C2443 C2495 ) C2443_=_C2496( C2443 C2496 ) C2443_=_C2497( C2443 C2497 ) C2443_=_C2498( C2443 C2498 ) \nC2443_=_C2499( C2443 C2499 ) C2443_=_C2500( C2443 C2500 ) C2452_=_C2454( C2452 C2454 ) C2452_=_C2490( C2452 C2490 ) C2452_=_C2695( C2452 C2695 ) C2452_=_C2776( C2452 C2776 ) \nC2452_=_C3260( C2452 C3260 ) C2452_=_C3305( C2452 C3305 ) C2452_=_C3406( C2452 C3406 ) C2452_=_C3421( C2452 C3421 ) C2452_=_C3730( C2452 C3730 ) C2452_=_C3769( C2452 C3769 ) \nC2452_=_C3785( C2452 C3785 ) C2452_=_C3815( C2452 C3815 ) C2452_=_C3871( C2452 C3871 ) C2452_=_C3872( C2452 C3872 ) C2452_=_C3873( C2452 C3873 ) C2452_=_C3874( C2452 C3874 ) \nC2452_=_C3875( C2452 C3875 ) C2454_=_C2513( C2454 C2513 ) C2454_=_C2550( C2454 C2550 ) C2454_=_C2990( C2454 C2990 ) C2454_=_C3009( C2454 C3009 ) C2454_=_C3600( C2454 C3600 ) \nC2454_=_C3672( C2454 C3672 ) C2454_=_C3712( C2454 C3712 ) C2454_=_C3719( C2454 C3719 ) C2454_=_C3733( C2454 C3733 ) C2454_=_C3810( C2454 C3810 ) C2454_=_C3827( C2454 C3827 ) \nC2454_=_C3833( C2454 C3833 ) C2454_=_C3872( C2454 C3872 ) C2454_=_C3948( C2454 C3948 ) C2454_=_C3960( C2454 C3960 ) C2454_=_C3961( C2454 C3961 ) C2454_=_C3962( C2454 C3962 ) \nC2454_=_C3963( C2454 C3963 ) C2454_=_C3964( C2454 C3964 ) C2454_=_C3965( C2454 C3965 ) C2454_=_C3966( C2454 C3966 ) C2454_=_C3967( C2454 C3967 ) C2480_=_C2481( C2480 C2481 ) \nC2480_=_C2482( C2480 C2482 ) C2480_=_C2483( C2480 C2483 ) C2480_=_C2484( C2480 C2484 ) C2480_=_C2485( C2480 C2485 ) C2480_=_C2486( C2480 C2486 ) C2480_=_C2487( C2480 C2487 ) \nC2480_=_C2488( C2480 C2488 ) C2480_=_C2489( C2480 C2489 ) C2480_=_C2490( C2480 C2490 ) C2480_=_C2491( C2480 C2491 ) C2480_=_C2493( C2480 C2493 ) C2480_=_C2494( C2480 C2494 ) \nC2480_=_C2495( C2480 C2495 ) C2480_=_C2496( C2480 C2496 ) C2480_=_C2497( C2480 C2497 ) C2480_=_C2498( C2480 C2498 ) C2480_=_C2499( C2480 C2499 ) C2480_=_C2500( C2480 C2500 ) \nC2480_=_C2513( C2480 C2513 ) C2481_=_C2482( C2481 C2482 ) C2481_=_C2483( C2481 C2483 ) C2481_=_C2484( C2481 C2484 ) C2481_=_C2485( C2481 C2485 ) C2481_=_C2486( C2481 C2486 ) \nC2481_=_C2487( C2481 C2487 ) C2481_=_C2488( C2481 C2488 ) C2481_=_C2489( C2481 C2489 ) C2481_=_C2490( C2481 C2490 ) C2481_=_C2491( C2481 C2491 ) C2481_=_C2493( C2481 C2493 ) \nC2481_=_C2494( C2481 C2494 ) C2481_=_C2495( C2481 C2495 ) C2481_=_C2496( C2481 C2496 ) C2481_=_C2497( C2481 C2497 ) C2481_=_C2498( C2481 C2498 ) C2481_=_C2499( C2481 C2499 ) \nC2481_=_C2500( C2481 C2500 ) C2481_=_C3009( C2481 C3009 ) C2482_=_C2483( C2482 C2483 ) C2482_=_C2484( C2482 C2484 ) C2482_=_C2485( C2482 C2485 ) C2482_=_C2486( C2482 C2486 ) \nC2482_=_C2487( C2482 C2487 ) C2482_=_C2488( C2482 C2488 ) C2482_=_C2489( C2482 C2489 ) C2482_=_C2490( C2482 C2490 ) C2482_=_C2491( C2482 C2491 ) C2482_=_C2493( C2482 C2493 ) \nC2482_=_C2494( C2482 C2494 ) C2482_=_C2495( C2482 C2495 ) C2482_=_C2496( C2482 C2496 ) C2482_=_C2497( C2482 C2497 ) C2482_=_C2498( C2482 C2498 ) C2482_=_C2499( C2482 C2499 ) \nC2482_=_C2500( C2482 C2500 ) C2483_=_C2484( C2483 C2484 ) C2483_=_C2485( C2483 C2485 ) C2483_=_C2486( C2483 C2486 ) C2483_=_C2487( C2483 C2487 ) C2483_=_C2488( C2483 C2488 ) \nC2483_=_C2489( C2483 C2489 ) C2483_=_C2490( C2483 C2490 ) C2483_=_C2491( C2483 C2491 ) C2483_=_C2493( C2483 C2493 ) C2483_=_C2494( C2483 C2494 ) C2483_=_C2495( C2483 C2495 ) \nC2483_=_C2496( C2483 C2496 ) C2483_=_C2497( C2483 C2497 ) C2483_=_C2498( C2483 C2498 ) C2483_=_C2499( C2483 C2499 ) C2483_=_C2500( C2483 C2500 ) C2484_=_C2485( C2484 C2485 ) \nC2484_=_C2486( C2484 C2486 ) C2484_=_C2487( C2484 C2487 ) C2484_=_C2488( C2484 C2488 ) C2484_=_C2489( C2484 C2489 ) C2484_=_C2490( C2484 C2490 ) C2484_=_C2491( C2484 C2491 ) \nC2484_=_C2493( C2484 C2493 ) C2484_=_C2494( C2484 C2494 ) C2484_=_C2495( C2484 C2495 ) C2484_=_C2496( C2484 C2496 ) C2484_=_C2497( C2484 C2497 ) C2484_=_C2498( C2484 C2498 ) \nC2484_=_C2499( C2484 C2499 ) C2484_=_C2500( C2484 C2500 ) C2485_=_C2486( C2485 C2486 ) C2485_=_C2487( C2485 C2487 ) C2485_=_C2488( C2485 C2488 ) C2485_=_C2489( C2485 C2489 ) \nC2485_=_C2490( C2485 C2490 ) C2485_=_C2491( C2485 C2491 ) C2485_=_C2493( C2485 C2493 ) C2485_=_C2494( C2485 C2494 ) C2485_=_C2495( C2485 C2495 ) C2485_=_C2496( C2485 C2496 ) \nC2485_=_C2497( C2485 C2497 ) C2485_=_C2498( C2485 C2498 ) C2485_=_C2499( C2485 C2499 ) C2485_=_C2500( C2485 C2500 ) C2485_=_C3712( C2485 C3712 ) C2486_=_C2487( C2486 C2487 ) \nC2486_=_C2488( C2486 C2488 ) C2486_=_C2489( C2486 C2489 ) C2486_=_C2490( C2486 C2490 ) C2486_=_C2491( C2486 C2491 ) C2486_=_C2493( C2486 C2493 ) C2486_=_C2494( C2486 C2494 ) \nC2486_=_C2495( C2486 C2495 ) C2486_=_C2496( C2486 C2496 ) C2486_=_C2497( C2486 C2497 ) C2486_=_C2498( C2486 C2498 ) C2486_=_C2499( C2486 C2499 ) C2486_=_C2500( C2486 C2500 ) \nC2486_=_C3719( C2486 C3719 ) C2487_=_C2488( C2487 C2488 ) C2487_=_C2489( C2487 C2489 ) C2487_=_C2490( C2487 C2490 ) C2487_=_C2491( C2487 C2491 ) C2487_=_C2493( C2487 C2493 ) \nC2487_=_C2494( C2487 C2494 ) C2487_=_C2495( C2487 C2495 ) C2487_=_C2496( C2487 C2496 ) C2487_=_C2497( C2487 C2497 ) C2487_=_C2498( C2487 C2498 ) C2487_=_C2499( C2487 C2499 ) \nC2487_=_C2500( C2487 C2500 ) C2487_=_C3730( C2487 C3730 ) C2487_=_C3733( C2487 C3733 ) C2488_=_C2489( C2488 C2489 ) C2488_=_C2490( C2488 C2490 ) C2488_=_C2491( C2488 C2491 ) \nC2488_=_C2493( C2488 C2493 ) C2488_=_C2494( C2488 C2494 ) C2488_=_C2495( C2488 C2495 ) C2488_=_C2496( C2488 C2496 ) C2488_=_C2497( C2488 C2497 ) C2488_=_C2498( C2488 C2498 ) \nC2488_=_C2499( C2488 C2499 ) C2488_=_C2500( C2488 C2500 ) C2488_=_C3810( C2488 C3810 ) C2489_=_C2490( C2489 C2490 ) C2489_=_C2491( C2489 C2491 ) C2489_=_C2493( C2489 C2493 ) \nC2489_=_C2494( C2489 C2494 ) C2489_=_C2495( C2489 C2495 ) C2489_=_C2496( C2489 C2496 ) C2489_=_C2497( C2489 C2497 ) C2489_=_C2498( C2489 C2498 ) C2489_=_C2499( C2489 C2499 ) \nC2489_=_C2500( C2489 C2500 ) C2489_=_C3827( C2489 C3827 ) C2490_=_C2491( C2490 C2491 ) C2490_=_C2493( C2490 C2493 ) C2490_=_C2494( C2490 C2494 ) C2490_=_C2495( C2490 C2495 ) \nC2490_=_C2496( C2490 C2496 ) C2490_=_C2497( C2490 C2497 ) C2490_=_C2498( C2490 C2498 ) C2490_=_C2499( C2490 C2499 ) C2490_=_C2500( C2490 C2500 ) C2490_=_C2695( C2490 C2695 ) \nC2490_=_C2776( C2490 C2776 ) C2490_=_C3260( C2490 C3260 ) C2490_=_C3305( C2490 C3305 ) C2490_=_C3406( C2490 C3406 ) C2490_=_C3421(</w:t>
      </w:r>
    </w:p>
    <w:p>
      <w:pPr>
        <w:pStyle w:val="PreformattedText"/>
        <w:bidi w:val="0"/>
        <w:spacing w:before="0" w:after="0"/>
        <w:jc w:val="left"/>
        <w:rPr/>
      </w:pPr>
      <w:r>
        <w:rPr/>
        <w:t xml:space="preserve"> </w:t>
      </w:r>
      <w:r>
        <w:rPr/>
        <w:t>C2490 C3421 ) C2490_=_C3730( C2490 C3730 ) \nC2490_=_C3769( C2490 C3769 ) C2490_=_C3785( C2490 C3785 ) C2490_=_C3815( C2490 C3815 ) C2490_=_C3871( C2490 C3871 ) C2490_=_C3872( C2490 C3872 ) C2490_=_C3873( C2490 C3873 ) \nC2490_=_C3874( C2490 C3874 ) C2490_=_C3875( C2490 C3875 ) C2491_=_C2493( C2491 C2493 ) C2491_=_C2494( C2491 C2494 ) C2491_=_C2495( C2491 C2495 ) C2491_=_C2496( C2491 C2496 ) \nC2491_=_C2497( C2491 C2497 ) C2491_=_C2498( C2491 C2498 ) C2491_=_C2499( C2491 C2499 ) C2491_=_C2500( C2491 C2500 ) C2491_=_C3871( C2491 C3871 ) C2491_=_C3948( C2491 C3948 ) \nC2493_=_C2494( C2493 C2494 ) C2493_=_C2495( C2493 C2495 ) C2493_=_C2496( C2493 C2496 ) C2493_=_C2497( C2493 C2497 ) C2493_=_C2498( C2493 C2498 ) C2493_=_C2499( C2493 C2499 ) \nC2493_=_C2500( C2493 C2500 ) C2494_=_C2495( C2494 C2495 ) C2494_=_C2496( C2494 C2496 ) C2494_=_C2497( C2494 C2497 ) C2494_=_C2498( C2494 C2498 ) C2494_=_C2499( C2494 C2499 ) \nC2494_=_C2500( C2494 C2500 ) C2494_=_C3960( C2494 C3960 ) C2495_=_C2496( C2495 C2496 ) C2495_=_C2497( C2495 C2497 ) C2495_=_C2498( C2495 C2498 ) C2495_=_C2499( C2495 C2499 ) \nC2495_=_C2500( C2495 C2500 ) C2496_=_C2497( C2496 C2497 ) C2496_=_C2498( C2496 C2498 ) C2496_=_C2499( C2496 C2499 ) C2496_=_C2500( C2496 C2500 ) C2496_=_C3873( C2496 C3873 ) \nC2496_=_C3961( C2496 C3961 ) C2497_=_C2498( C2497 C2498 ) C2497_=_C2499( C2497 C2499 ) C2497_=_C2500( C2497 C2500 ) C2498_=_C2499( C2498 C2499 ) C2498_=_C2500( C2498 C2500 ) \nC2498_=_C3875( C2498 C3875 ) C2498_=_C3964( C2498 C3964 ) C2499_=_C2500( C2499 C2500 ) C2499_=_C3965( C2499 C3965 ) C2513_=_C2550( C2513 C2550 ) C2513_=_C2990( C2513 C2990 ) \nC2513_=_C3009( C2513 C3009 ) C2513_=_C3600( C2513 C3600 ) C2513_=_C3672( C2513 C3672 ) C2513_=_C3712( C2513 C3712 ) C2513_=_C3719( C2513 C3719 ) C2513_=_C3733( C2513 C3733 ) \nC2513_=_C3810( C2513 C3810 ) C2513_=_C3827( C2513 C3827 ) C2513_=_C3833( C2513 C3833 ) C2513_=_C3872( C2513 C3872 ) C2513_=_C3948( C2513 C3948 ) C2513_=_C3960( C2513 C3960 ) \nC2513_=_C3961( C2513 C3961 ) C2513_=_C3962( C2513 C3962 ) C2513_=_C3963( C2513 C3963 ) C2513_=_C3964( C2513 C3964 ) C2513_=_C3965( C2513 C3965 ) C2513_=_C3966( C2513 C3966 ) \nC2513_=_C3967( C2513 C3967 ) C2550_=_C2990( C2550 C2990 ) C2550_=_C3009( C2550 C3009 ) C2550_=_C3600( C2550 C3600 ) C2550_=_C3672( C2550 C3672 ) C2550_=_C3712( C2550 C3712 ) \nC2550_=_C3719( C2550 C3719 ) C2550_=_C3733( C2550 C3733 ) C2550_=_C3810( C2550 C3810 ) C2550_=_C3827( C2550 C3827 ) C2550_=_C3833( C2550 C3833 ) C2550_=_C3872( C2550 C3872 ) \nC2550_=_C3948( C2550 C3948 ) C2550_=_C3960( C2550 C3960 ) C2550_=_C3961( C2550 C3961 ) C2550_=_C3962( C2550 C3962 ) C2550_=_C3963( C2550 C3963 ) C2550_=_C3964( C2550 C3964 ) \nC2550_=_C3965( C2550 C3965 ) C2550_=_C3966( C2550 C3966 ) C2550_=_C3967( C2550 C3967 ) C2695_=_C2776( C2695 C2776 ) C2695_=_C3260( C2695 C3260 ) C2695_=_C3305( C2695 C3305 ) \nC2695_=_C3406( C2695 C3406 ) C2695_=_C3421( C2695 C3421 ) C2695_=_C3730( C2695 C3730 ) C2695_=_C3769( C2695 C3769 ) C2695_=_C3785( C2695 C3785 ) C2695_=_C3815( C2695 C3815 ) \nC2695_=_C3871( C2695 C3871 ) C2695_=_C3872( C2695 C3872 ) C2695_=_C3873( C2695 C3873 ) C2695_=_C3874( C2695 C3874 ) C2695_=_C3875( C2695 C3875 ) C2776_=_C3260( C2776 C3260 ) \nC2776_=_C3305( C2776 C3305 ) C2776_=_C3406( C2776 C3406 ) C2776_=_C3421( C2776 C3421 ) C2776_=_C3730( C2776 C3730 ) C2776_=_C3769( C2776 C3769 ) C2776_=_C3785( C2776 C3785 ) \nC2776_=_C3815( C2776 C3815 ) C2776_=_C3871( C2776 C3871 ) C2776_=_C3872( C2776 C3872 ) C2776_=_C3873( C2776 C3873 ) C2776_=_C3874( C2776 C3874 ) C2776_=_C3875( C2776 C3875 ) \nC2990_=_C3009( C2990 C3009 ) C2990_=_C3600( C2990 C3600 ) C2990_=_C3672( C2990 C3672 ) C2990_=_C3712( C2990 C3712 ) C2990_=_C3719( C2990 C3719 ) C2990_=_C3733( C2990 C3733 ) \nC2990_=_C3810( C2990 C3810 ) C2990_=_C3827( C2990 C3827 ) C2990_=_C3833( C2990 C3833 ) C2990_=_C3872( C2990 C3872 ) C2990_=_C3948( C2990 C3948 ) C2990_=_C3960( C2990 C3960 ) \nC2990_=_C3961( C2990 C3961 ) C2990_=_C3962( C2990 C3962 ) C2990_=_C3963( C2990 C3963 ) C2990_=_C3964( C2990 C3964 ) C2990_=_C3965( C2990 C3965 ) C2990_=_C3966( C2990 C3966 ) \nC2990_=_C3967( C2990 C3967 ) C3009_=_C3600( C3009 C3600 ) C3009_=_C3672( C3009 C3672 ) C3009_=_C3712( C3009 C3712 ) C3009_=_C3719( C3009 C3719 ) C3009_=_C3733( C3009 C3733 ) \nC3009_=_C3810( C3009 C3810 ) C3009_=_C3827( C3009 C3827 ) C3009_=_C3833( C3009 C3833 ) C3009_=_C3872( C3009 C3872 ) C3009_=_C3948( C3009 C3948 ) C3009_=_C3960( C3009 C3960 ) \nC3009_=_C3961( C3009 C3961 ) C3009_=_C3962( C3009 C3962 ) C3009_=_C3963( C3009 C3963 ) C3009_=_C3964( C3009 C3964 ) C3009_=_C3965( C3009 C3965 ) C3009_=_C3966( C3009 C3966 ) \nC3009_=_C3967( C3009 C3967 ) C3260_=_C3305( C3260 C3305 ) C3260_=_C3406( C3260 C3406 ) C3260_=_C3421( C3260 C3421 ) C3260_=_C3730( C3260 C3730 ) C3260_=_C3769( C3260 C3769 ) \nC3260_=_C3785( C3260 C3785 ) C3260_=_C3815( C3260 C3815 ) C3260_=_C3871( C3260 C3871 ) C3260_=_C3872( C3260 C3872 ) C3260_=_C3873( C3260 C3873 ) C3260_=_C3874( C3260 C3874 ) \nC3260_=_C3875( C3260 C3875 ) C3305_=_C3406( C3305 C3406 ) C3305_=_C3421( C3305 C3421 ) C3305_=_C3730( C3305 C3730 ) C3305_=_C3769( C3305 C3769 ) C3305_=_C3785( C3305 C3785 ) \nC3305_=_C3815( C3305 C3815 ) C3305_=_C3871( C3305 C3871 ) C3305_=_C3872( C3305 C3872 ) C3305_=_C3873( C3305 C3873 ) C3305_=_C3874( C3305 C3874 ) C3305_=_C3875( C3305 C3875 ) \nC3406_=_C3421( C3406 C3421 ) C3406_=_C3730( C3406 C3730 ) C3406_=_C3769( C3406 C3769 ) C3406_=_C3785( C3406 C3785 ) C3406_=_C3815( C3406 C3815 ) C3406_=_C3871( C3406 C3871 ) \nC3406_=_C3872( C3406 C3872 ) C3406_=_C3873( C3406 C3873 ) C3406_=_C3874( C3406 C3874 ) C3406_=_C3875( C3406 C3875 ) C3421_=_C3730( C3421 C3730 ) C3421_=_C3769( C3421 C3769 ) \nC3421_=_C3785( C3421 C3785 ) C3421_=_C3815( C3421 C3815 ) C3421_=_C3871( C3421 C3871 ) C3421_=_C3872( C3421 C3872 ) C3421_=_C3873( C3421 C3873 ) C3421_=_C3874( C3421 C3874 ) \nC3421_=_C3875( C3421 C3875 ) C3600_=_C3672( C3600 C3672 ) C3600_=_C3712( C3600 C3712 ) C3600_=_C3719( C3600 C3719 ) C3600_=_C3733( C3600 C3733 ) C3600_=_C3810( C3600 C3810 ) \nC3600_=_C3827( C3600 C3827 ) C3600_=_C3833( C3600 C3833 ) C3600_=_C3872( C3600 C3872 ) C3600_=_C3948( C3600 C3948 ) C3600_=_C3960( C3600 C3960 ) C3600_=_C3961( C3600 C3961 ) \nC3600_=_C3962( C3600 C3962 ) C3600_=_C3963( C3600 C3963 ) C3600_=_C3964( C3600 C3964 ) C3600_=_C3965( C3600 C3965 ) C3600_=_C3966( C3600 C3966 ) C3600_=_C3967( C3600 C3967 ) \nC3672_=_C3712( C3672 C3712 ) C3672_=_C3719( C3672 C3719 ) C3672_=_C3733( C3672 C3733 ) C3672_=_C3810( C3672 C3810 ) C3672_=_C3827( C3672 C3827 ) C3672_=_C3833( C3672 C3833 ) \nC3672_=_C3872( C3672 C3872 ) C3672_=_C3948( C3672 C3948 ) C3672_=_C3960( C3672 C3960 ) C3672_=_C3961( C3672 C3961 ) C3672_=_C3962( C3672 C3962 ) C3672_=_C3963( C3672 C3963 ) \nC3672_=_C3964( C3672 C3964 ) C3672_=_C3965( C3672 C3965 ) C3672_=_C3966( C3672 C3966 ) C3672_=_C3967( C3672 C3967 ) C3712_=_C3719( C3712 C3719 ) C3712_=_C3733( C3712 C3733 ) \nC3712_=_C3810( C3712 C3810 ) C3712_=_C3827( C3712 C3827 ) C3712_=_C3833( C3712 C3833 ) C3712_=_C3872( C3712 C3872 ) C3712_=_C3948( C3712 C3948 ) C3712_=_C3960( C3712 C3960 ) \nC3712_=_C3961( C3712 C3961 ) C3712_=_C3962( C3712 C3962 ) C3712_=_C3963( C3712 C3963 ) C3712_=_C3964( C3712 C3964 ) C3712_=_C3965( C3712 C3965 ) C3712_=_C3966( C3712 C3966 ) \nC3712_=_C3967( C3712 C3967 ) C3719_=_C3733( C3719 C3733 ) C3719_=_C3810( C3719 C3810 ) C3719_=_C3827( C3719 C3827 ) C3719_=_C3833( C3719 C3833 ) C3719_=_C3872( C3719 C3872 ) \nC3719_=_C3948( C3719 C3948 ) C3719_=_C3960( C3719 C3960 ) C3719_=_C3961( C3719 C3961 ) C3719_=_C3962( C3719 C3962 ) C3719_=_C3963( C3719 C3963 ) C3719_=_C3964( C3719 C3964 ) \nC3719_=_C3965( C3719 C3965 ) C3719_=_C3966( C3719 C3966 ) C3719_=_C3967( C3719 C3967 ) C3730_=_C3733( C3730 C3733 ) C3730_=_C3769( C3730 C3769 ) C3730_=_C3785( C3730 C3785 ) \nC3730_=_C3815( C3730 C3815 ) C3730_=_C3871( C3730 C3871 ) C3730_=_C3872( C3730 C3872 ) C3730_=_C3873( C3730 C3873 ) C3730_=_C3874( C3730 C3874 ) C3730_=_C3875( C3730 C3875 ) \nC3733_=_C3810( C3733 C3810 ) C3733_=_C3827( C3733 C3827 ) C3733_=_C3833( C3733 C3833 ) C3733_=_C3872( C3733 C3872 ) C3733_=_C3948( C3733 C3948 ) C3733_=_C3960( C3733 C3960 ) \nC3733_=_C3961( C3733 C3961 ) C3733_=_C3962( C3733 C3962 ) C3733_=_C3963( C3733 C3963 ) C3733_=_C3964( C3733 C3964 ) C3733_=_C3965( C3733 C3965 ) C3733_=_C3966( C3733 C3966 ) \nC3733_=_C3967( C3733 C3967 ) C3769_=_C3785( C3769 C3785 ) C3769_=_C3815( C3769 C3815 ) C3769_=_C3871( C3769 C3871 ) C3769_=_C3872( C3769 C3872 ) C3769_=_C3873( C3769 C3873 ) \nC3769_=_C3874( C3769 C3874 ) C3769_=_C3875( C3769 C3875 ) C3785_=_C3815( C3785 C3815 ) C3785_=_C3871( C3785 C3871 ) C3785_=_C3872( C3785 C3872 ) C3785_=_C3873( C3785 C3873 ) \nC3785_=_C3874( C3785 C3874 ) C3785_=_C3875( C3785 C3875 ) C3810_=_C3827( C3810 C3827 ) C3810_=_C3833( C3810 C3833 ) C3810_=_C3872( C3810 C3872 ) C3810_=_C3948( C3810 C3948 ) \nC3810_=_C3960( C3810 C3960 ) C3810_=_C3961( C3810 C3961 ) C3810_=_C3962( C3810 C3962 ) C3810_=_C3963( C3810 C3963 ) C3810_=_C3964( C3810 C3964 ) C3810_=_C3965( C3810 C3965 ) \nC3810_=_C3966( C3810 C3966 ) C3810_=_C3967( C3810 C3967 ) C3815_=_C3871( C3815 C3871 ) C3815_=_C3872( C3815 C3872 ) C3815_=_C3873( C3815 C3873 ) C3815_=_C3874( C3815 C3874 ) \nC3815_=_C3875( C3815 C3875 ) C3827_=_C3833( C3827 C3833 ) C3827_=_C3872( C3827 C3872 ) C3827_=_C3948( C3827 C3948 ) C3827_=_C3960( C3827 C3960 ) C3827_=_C3961( C3827 C3961 ) \nC3827_=_C3962( C3827 C3962 ) C3827_=_C3963( C3827 C3963 ) C3827_=_C3964( C3827 C3964 ) C3827_=_C3965( C3827 C3965 ) C3827_=_C3966( C3827 C3966 ) C3827_=_C3967( C3827 C3967 ) \nC3833_=_C3872( C3833 C3872 ) C3833_=_C3948( C3833 C3948 ) C3833_=_C3960( C3833 C3960 ) C3833_=_C3961( C3833 C3961 ) C3833_=_C3962( C3833 C3962 ) C3833_=_C3963( C3833 C3963 ) \nC3833_=_C3964( C3833 C3964 ) C3833_=_C3965( C3833 C3965 ) C3833_=_C3966( C3833 C3966 ) C3833_=_C3967( C3833 C3967 ) C3871_=_C3872( C3871 C3872 ) C3871_=_C3873( C3871 C3873 ) \nC3871_=_C3874(</w:t>
      </w:r>
    </w:p>
    <w:p>
      <w:pPr>
        <w:pStyle w:val="PreformattedText"/>
        <w:bidi w:val="0"/>
        <w:spacing w:before="0" w:after="0"/>
        <w:jc w:val="left"/>
        <w:rPr/>
      </w:pPr>
      <w:r>
        <w:rPr/>
        <w:t xml:space="preserve"> </w:t>
      </w:r>
      <w:r>
        <w:rPr/>
        <w:t>C3871 C3874 ) C3871_=_C3875( C3871 C3875 ) C3871_=_C3948( C3871 C3948 ) C3872_=_C3873( C3872 C3873 ) C3872_=_C3874( C3872 C3874 ) C3872_=_C3875( C3872 C3875 ) \nC3872_=_C3948( C3872 C3948 ) C3872_=_C3960( C3872 C3960 ) C3872_=_C3961( C3872 C3961 ) C3872_=_C3962( C3872 C3962 ) C3872_=_C3963( C3872 C3963 ) C3872_=_C3964( C3872 C3964 ) \nC3872_=_C3965( C3872 C3965 ) C3872_=_C3966( C3872 C3966 ) C3872_=_C3967( C3872 C3967 ) C3873_=_C3874( C3873 C3874 ) C3873_=_C3875( C3873 C3875 ) C3873_=_C3961( C3873 C3961 ) \nC3874_=_C3875( C3874 C3875 ) C3875_=_C3964( C3875 C3964 ) C3948_=_C3960( C3948 C3960 ) C3948_=_C3961( C3948 C3961 ) C3948_=_C3962( C3948 C3962 ) C3948_=_C3963( C3948 C3963 ) \nC3948_=_C3964( C3948 C3964 ) C3948_=_C3965( C3948 C3965 ) C3948_=_C3966( C3948 C3966 ) C3948_=_C3967( C3948 C3967 ) C3960_=_C3961( C3960 C3961 ) C3960_=_C3962( C3960 C3962 ) \nC3960_=_C3963( C3960 C3963 ) C3960_=_C3964( C3960 C3964 ) C3960_=_C3965( C3960 C3965 ) C3960_=_C3966( C3960 C3966 ) C3960_=_C3967( C3960 C3967 ) C3961_=_C3962( C3961 C3962 ) \nC3961_=_C3963( C3961 C3963 ) C3961_=_C3964( C3961 C3964 ) C3961_=_C3965( C3961 C3965 ) C3961_=_C3966( C3961 C3966 ) C3961_=_C3967( C3961 C3967 ) C3962_=_C3963( C3962 C3963 ) \nC3962_=_C3964( C3962 C3964 ) C3962_=_C3965( C3962 C3965 ) C3962_=_C3966( C3962 C3966 ) C3962_=_C3967( C3962 C3967 ) C3963_=_C3964( C3963 C3964 ) C3963_=_C3965( C3963 C3965 ) \nC3963_=_C3966( C3963 C3966 ) C3963_=_C3967( C3963 C3967 ) C3964_=_C3965( C3964 C3965 ) C3964_=_C3966( C3964 C3966 ) C3964_=_C3967( C3964 C3967 ) C3965_=_C3966( C3965 C3966 ) \nC3965_=_C3967( C3965 C3967 ) C3966_=_C3967( C3966 C3967 ) "];219-&gt;318[label="97: C372 C444 C536 C857 C948 \nC949 C950 C951 C952 C953 C954 \nC956 C957 C958 C959 C960 C961 \nC962 C963 C965 C966 C968 C969 \nC970 C971 C972 C1038 C1063 C1161 \nC1323 C1431 C1445 C1562 C1589 C1660 \nC1671 C2188 C2197 C2200 C2389 C2443 \nC2452 C2454 C2480 C2481 C2482 C2483 \nC2484 C2485 C2486 C2487 C2488 C2489 \nC2491 C2493 C2494 C2495 C2496 C2497 \nC2498 C2499 C2500 C2513 C2550 C2695 \nC2776 C2990 C3009 C3260 C3305 C3406 \nC3421 C3600 C3672 C3712 C3719 C3730 \nC3733 C3769 C3785 C3810 C3815 C3827 \nC3833 C3871 C3873 C3874 C3875 C3948 \nC3960 C3961 C3962 C3963 C3964 C3965 \nC3966 C3967 \n1177: C372_=_C536 ,C372_=_C948 ,C372_=_C949 ,C372_=_C950 ,C372_=_C951 ,\nC372_=_C952 ,C372_=_C953 ,C372_=_C954 ,C372_=_C956 ,C372_=_C957 ,C372_=_C958 ,\nC372_=_C959 ,C372_=_C960 ,C372_=_C961 ,C372_=_C962 ,C372_=_C963 ,C372_=_C965 ,\nC372_=_C966 ,C372_=_C968 ,C372_=_C969 ,C372_=_C970 ,C372_=_C971 ,C372_=_C972 ,\nC444_=_C857 ,C444_=_C1038 ,C444_=_C1063 ,C444_=_C1161 ,C444_=_C1323 ,C444_=_C1589 ,\nC444_=_C1671 ,C444_=_C2197 ,C444_=_C2452 ,C444_=_C2695 ,C444_=_C2776 ,C444_=_C3260 ,\nC444_=_C3305 ,C444_=_C3406 ,C444_=_C3421 ,C444_=_C3730 ,C444_=_C3769 ,C444_=_C3785 ,\nC444_=_C3815 ,C444_=_C3871 ,C444_=_C3873 ,C444_=_C3874 ,C444_=_C3875 ,C536_=_C948 ,\nC536_=_C949 ,C536_=_C950 ,C536_=_C951 ,C536_=_C952 ,C536_=_C953 ,C536_=_C954 ,\nC536_=_C956 ,C536_=_C957 ,C536_=_C958 ,C536_=_C959 ,C536_=_C960 ,C536_=_C961 ,\nC536_=_C962 ,C536_=_C963 ,C536_=_C965 ,C536_=_C966 ,C536_=_C968 ,C536_=_C969 ,\nC536_=_C970 ,C536_=_C971 ,C536_=_C972 ,C857_=_C1038 ,C857_=_C1063 ,C857_=_C1161 ,\nC857_=_C1323 ,C857_=_C1589 ,C857_=_C1671 ,C857_=_C2197 ,C857_=_C2452 ,C857_=_C2695 ,\nC857_=_C2776 ,C857_=_C3260 ,C857_=_C3305 ,C857_=_C3406 ,C857_=_C3421 ,C857_=_C3730 ,\nC857_=_C3769 ,C857_=_C3785 ,C857_=_C3815 ,C857_=_C3871 ,C857_=_C3873 ,C857_=_C3874 ,\nC857_=_C3875 ,C948_=_C949 ,C948_=_C950 ,C948_=_C951 ,C948_=_C952 ,C948_=_C953 ,\nC948_=_C954 ,C948_=_C956 ,C948_=_C957 ,C948_=_C958 ,C948_=_C959 ,C948_=_C960 ,\nC948_=_C961 ,C948_=_C962 ,C948_=_C963 ,C948_=_C965 ,C948_=_C966 ,C948_=_C968 ,\nC948_=_C969 ,C948_=_C970 ,C948_=_C971 ,C948_=_C972 ,C949_=_C950 ,C949_=_C951 ,\nC949_=_C952 ,C949_=_C953 ,C949_=_C954 ,C949_=_C956 ,C949_=_C957 ,C949_=_C958 ,\nC949_=_C959 ,C949_=_C960 ,C949_=_C961 ,C949_=_C962 ,C949_=_C963 ,C949_=_C965 ,\nC949_=_C966 ,C949_=_C968 ,C949_=_C969 ,C949_=_C970 ,C949_=_C971 ,C949_=_C972 ,\nC949_=_C1323 ,C950_=_C951 ,C950_=_C952 ,C950_=_C953 ,C950_=_C954 ,C950_=_C956 ,\nC950_=_C957 ,C950_=_C958 ,C950_=_C959 ,C950_=_C960 ,C950_=_C961 ,C950_=_C962 ,\nC950_=_C963 ,C950_=_C965 ,C950_=_C966 ,C950_=_C968 ,C950_=_C969 ,C950_=_C970 ,\nC950_=_C971 ,C950_=_C972 ,C951_=_C952 ,C951_=_C953 ,C951_=_C954 ,C951_=_C956 ,\nC951_=_C957 ,C951_=_C958 ,C951_=_C959 ,C951_=_C960 ,C951_=_C961 ,C951_=_C962 ,\nC951_=_C963 ,C951_=_C965 ,C951_=_C966 ,C951_=_C968 ,C951_=_C969 ,C951_=_C970 ,\nC951_=_C971 ,C951_=_C972 ,C952_=_C953 ,C952_=_C954 ,C952_=_C956 ,C952_=_C957 ,\nC952_=_C958 ,C952_=_C959 ,C952_=_C960 ,C952_=_C961 ,C952_=_C962 ,C952_=_C963 ,\nC952_=_C965 ,C952_=_C966 ,C952_=_C968 ,C952_=_C969 ,C952_=_C970 ,C952_=_C971 ,\nC952_=_C972 ,C952_=_C2188 ,C952_=_C2197 ,C952_=_C2200 ,C953_=_C954 ,C953_=_C956 ,\nC953_=_C957 ,C953_=_C958 ,C953_=_C959 ,C953_=_C960 ,C953_=_C961 ,C953_=_C962 ,\nC953_=_C963 ,C953_=_C965 ,C953_=_C966 ,C953_=_C968 ,C953_=_C969 ,C953_=_C970 ,\nC953_=_C971 ,C953_=_C972 ,C954_=_C956 ,C954_=_C957 ,C954_=_C958 ,C954_=_C959 ,\nC954_=_C960 ,C954_=_C961 ,C954_=_C962 ,C954_=_C963 ,C954_=_C965 ,C954_=_C966 ,\nC954_=_C968 ,C954_=_C969 ,C954_=_C970 ,C954_=_C971 ,C954_=_C972 ,C954_=_C2443 ,\nC954_=_C2452 ,C954_=_C2454 ,C956_=_C957 ,C956_=_C958 ,C956_=_C959 ,C956_=_C960 ,\nC956_=_C961 ,C956_=_C962 ,C956_=_C963 ,C956_=_C965 ,C956_=_C966 ,C956_=_C968 ,\nC956_=_C969 ,C956_=_C970 ,C956_=_C971 ,C956_=_C972 ,C957_=_C958 ,C957_=_C959 ,\nC957_=_C960 ,C957_=_C961 ,C957_=_C962 ,C957_=_C963 ,C957_=_C965 ,C957_=_C966 ,\nC957_=_C968 ,C957_=_C969 ,C957_=_C970 ,C957_=_C971 ,C957_=_C972 ,C958_=_C959 ,\nC958_=_C960 ,C958_=_C961 ,C958_=_C962 ,C958_=_C963 ,C958_=_C965 ,C958_=_C966 ,\nC958_=_C968 ,C958_=_C969 ,C958_=_C970 ,C958_=_C971 ,C958_=_C972 ,C959_=_C960 ,\nC959_=_C961 ,C959_=_C962 ,C959_=_C963 ,C959_=_C965 ,C959_=_C966 ,C959_=_C968 ,\nC959_=_C969 ,C959_=_C970 ,C959_=_C971 ,C959_=_C972 ,C960_=_C961 ,C960_=_C962 ,\nC960_=_C963 ,C960_=_C965 ,C960_=_C966 ,C960_=_C968 ,C960_=_C969 ,C960_=_C970 ,\nC960_=_C971 ,C960_=_C972 ,C960_=_C3406 ,C961_=_C962 ,C961_=_C963 ,C961_=_C965 ,\nC961_=_C966 ,C961_=_C968 ,C961_=_C969 ,C961_=_C970 ,C961_=_C971 ,C961_=_C972 ,\nC961_=_C2483 ,C962_=_C963 ,C962_=_C965 ,C962_=_C966 ,C962_=_C968 ,C962_=_C969 ,\nC962_=_C970 ,C962_=_C971 ,C962_=_C972 ,C963_=_C965 ,C963_=_C966 ,C963_=_C968 ,\nC963_=_C969 ,C963_=_C970 ,C963_=_C971 ,C963_=_C972 ,C963_=_C2487 ,C963_=_C3730 ,\nC963_=_C3733 ,C965_=_C966 ,C965_=_C968 ,C965_=_C969 ,C965_=_C970 ,C965_=_C971 ,\nC965_=_C972 ,C966_=_C968 ,C966_=_C969 ,C966_=_C970 ,C966_=_C971 ,C966_=_C972 ,\nC966_=_C2491 ,C966_=_C3871 ,C966_=_C3948 ,C968_=_C969 ,C968_=_C970 ,C968_=_C971 ,\nC968_=_C972 ,C968_=_C2496 ,C968_=_C3873 ,C968_=_C3961 ,C969_=_C970 ,C969_=_C971 ,\nC969_=_C972 ,C970_=_C971 ,C970_=_C972 ,C971_=_C972 ,C972_=_C2498 ,C972_=_C3875 ,\nC972_=_C3964 ,C1038_=_C1063 ,C1038_=_C1161 ,C1038_=_C1323 ,C1038_=_C1589 ,C1038_=_C1671 ,\nC1038_=_C2197 ,C1038_=_C2452 ,C1038_=_C2695 ,C1038_=_C2776 ,C1038_=_C3260 ,C1038_=_C3305 ,\nC1038_=_C3406 ,C1038_=_C3421 ,C1038_=_C3730 ,C1038_=_C3769 ,C1038_=_C3785 ,C1038_=_C3815 ,\nC1038_=_C3871 ,C1038_=_C3873 ,C1038_=_C3874 ,C1038_=_C3875 ,C1063_=_C1161 ,C1063_=_C1323 ,\nC1063_=_C1589 ,C1063_=_C1671 ,C1063_=_C2197 ,C1063_=_C2452 ,C1063_=_C2695 ,C1063_=_C2776 ,\nC1063_=_C3260 ,C1063_=_C3305 ,C1063_=_C3406 ,C1063_=_C3421 ,C1063_=_C3730 ,C1063_=_C3769 ,\nC1063_=_C3785 ,C1063_=_C3815 ,C1063_=_C3871 ,C1063_=_C3873 ,C1063_=_C3874 ,C1063_=_C3875 ,\nC1161_=_C1323 ,C1161_=_C1589 ,C1161_=_C1671 ,C1161_=_C2197 ,C1161_=_C2452 ,C1161_=_C2695 ,\nC1161_=_C2776 ,C1161_=_C3260 ,C1161_=_C3305 ,C1161_=_C3406 ,C1161_=_C3421 ,C1161_=_C3730 ,\nC1161_=_C3769 ,C1161_=_C3785 ,C1161_=_C3815 ,C1161_=_C3871 ,C1161_=_C3873 ,C1161_=_C3874 ,\nC1161_=_C3875 ,C1323_=_C1589 ,C1323_=_C1671 ,C1323_=_C2197 ,C1323_=_C2452 ,C1323_=_C2695 ,\nC1323_=_C2776 ,C1323_=_C3260 ,C1323_=_C3305 ,C1323_=_C3406 ,C1323_=_C3421 ,C1323_=_C3730 ,\nC1323_=_C3769 ,C1323_=_C3785 ,C1323_=_C3815 ,C1323_=_C3871 ,C1323_=_C3873 ,C1323_=_C3874 ,\nC1323_=_C3875 ,C1431_=_C1445 ,C1431_=_C1562 ,C1431_=_C1660 ,C1431_=_C2188 ,C1431_=_C2443 ,\nC1431_=_C2480 ,C1431_=_C2481 ,C1431_=_C2482 ,C1431_=_C2483 ,C1431_=_C2484 ,C1431_=_C2485 ,\nC1431_=_C2486 ,C1431_=_C2487 ,C1431_=_C2488 ,C1431_=_C2489 ,C1431_=_C2491 ,C1431_=_C2493 ,\nC1431_=_C2494 ,C1431_=_C2495 ,C1431_=_C2496 ,C1431_=_C2497 ,C1431_=_C2498 ,C1431_=_C2499 ,\nC1431_=_C2500 ,C1445_=_C2200 ,C1445_=_C2389 ,C1445_=_C2454 ,C1445_=_C2513 ,C1445_=_C2550 ,\nC1445_=_C2990 ,C1445_=_C3009 ,C1445_=_C3600 ,C1445_=_C3672 ,C1445_=_C3712 ,C1445_=_C3719 ,\nC1445_=_C3733 ,C1445_=_C3810 ,C1445_=_C3827 ,C1445_=_C3833 ,C1445_=_C3948 ,C1445_=_C3960 ,\nC1445_=_C3961 ,C1445_=_C3962 ,C1445_=_C3963 ,C1445_=_C3964 ,C1445_=_C3965 ,C1445_=_C3966 ,\nC1445_=_C3967 ,C1562_=_C1660 ,C1562_=_C2188 ,C1562_=_C2443 ,C1562_=_C2480 ,C1562_=_C2481 ,\nC1562_=_C2482 ,C1562_=_C2483 ,C1562_=_C2484 ,C1562_=_C2485 ,C1562_=_C2486 ,C1562_=_C2487 ,\nC1562_=_C2488 ,C1562_=_C2489 ,C1562_=_C2491 ,C1562_=_C2493 ,C1562_=_C2494 ,C1562_=_C2495 ,\nC1562_=_C2496 ,C1562_=_C2497 ,C1562_=_C2498 ,C1562_=_C2499 ,C1562_=_C2500 ,C1589_=_C1671 ,\nC1589_=_C2197 ,C1589_=_C2452 ,C1589_=_C2695 ,C1589_=_C2776 ,C1589_=_C3260 ,C1589_=_C3305 ,\nC1589_=_C3406 ,C1589_=_C3421 ,C1589_=_C3730 ,C1589_=_C3769 ,C1589_=_C3785 ,C1589_=_C3815 ,\nC1589_=_C3871 ,C1589_=_C3873 ,C1589_=_C3874 ,C1589_=_C3875 ,C1660_=_C1671 ,C1660_=_C2188 ,\nC1660_=_C2443 ,C1660_=_C2480 ,C1660_=_C2481 ,C1660_=_C2482 ,C1660_=_C2483 ,C1660_=_C2484 ,\nC1660_=_C2485 ,C1660_=_C2486 ,C1660_=_C2487 ,C1660_=_C2488 ,C1660_=_C2489 ,C1660_=_C2491 ,\nC1660_=_C2493 ,C1660_=_C2494 ,C1660_=_C2495 ,C1660_=_C2496 ,C1660_=_C2497 ,C1660_=_C2498 ,\nC1660_=_C2499 ,C1660_=_C2500 ,C1671_=_C2197 ,C1671_=_C2452 ,C1671_=_C2695 ,C1671_=_C2776 ,\nC1671_=_C3260 ,C1671_=_C3305 ,C1671_=_C3406 ,C1671_=_C3421 ,C1671_=_C3730 ,C1671_=_C3769 ,\nC1671_=_C3785</w:t>
      </w:r>
    </w:p>
    <w:p>
      <w:pPr>
        <w:pStyle w:val="PreformattedText"/>
        <w:bidi w:val="0"/>
        <w:spacing w:before="0" w:after="0"/>
        <w:jc w:val="left"/>
        <w:rPr/>
      </w:pPr>
      <w:r>
        <w:rPr/>
        <w:t xml:space="preserve"> </w:t>
      </w:r>
      <w:r>
        <w:rPr/>
        <w:t>,C1671_=_C3815 ,C1671_=_C3871 ,C1671_=_C3873 ,C1671_=_C3874 ,C1671_=_C3875 ,\nC2188_=_C2197 ,C2188_=_C2200 ,C2188_=_C2443 ,C2188_=_C2480 ,C2188_=_C2481 ,C2188_=_C2482 ,\nC2188_=_C2483 ,C2188_=_C2484 ,C2188_=_C2485 ,C2188_=_C2486 ,C2188_=_C2487 ,C2188_=_C2488 ,\nC2188_=_C2489 ,C2188_=_C2491 ,C2188_=_C2493 ,C2188_=_C2494 ,C2188_=_C2495 ,C2188_=_C2496 ,\nC2188_=_C2497 ,C2188_=_C2498 ,C2188_=_C2499 ,C2188_=_C2500 ,C2197_=_C2200 ,C2197_=_C2452 ,\nC2197_=_C2695 ,C2197_=_C2776 ,C2197_=_C3260 ,C2197_=_C3305 ,C2197_=_C3406 ,C2197_=_C3421 ,\nC2197_=_C3730 ,C2197_=_C3769 ,C2197_=_C3785 ,C2197_=_C3815 ,C2197_=_C3871 ,C2197_=_C3873 ,\nC2197_=_C3874 ,C2197_=_C3875 ,C2200_=_C2389 ,C2200_=_C2454 ,C2200_=_C2513 ,C2200_=_C2550 ,\nC2200_=_C2990 ,C2200_=_C3009 ,C2200_=_C3600 ,C2200_=_C3672 ,C2200_=_C3712 ,C2200_=_C3719 ,\nC2200_=_C3733 ,C2200_=_C3810 ,C2200_=_C3827 ,C2200_=_C3833 ,C2200_=_C3948 ,C2200_=_C3960 ,\nC2200_=_C3961 ,C2200_=_C3962 ,C2200_=_C3963 ,C2200_=_C3964 ,C2200_=_C3965 ,C2200_=_C3966 ,\nC2200_=_C3967 ,C2389_=_C2454 ,C2389_=_C2513 ,C2389_=_C2550 ,C2389_=_C2990 ,C2389_=_C3009 ,\nC2389_=_C3600 ,C2389_=_C3672 ,C2389_=_C3712 ,C2389_=_C3719 ,C2389_=_C3733 ,C2389_=_C3810 ,\nC2389_=_C3827 ,C2389_=_C3833 ,C2389_=_C3948 ,C2389_=_C3960 ,C2389_=_C3961 ,C2389_=_C3962 ,\nC2389_=_C3963 ,C2389_=_C3964 ,C2389_=_C3965 ,C2389_=_C3966 ,C2389_=_C3967 ,C2443_=_C2452 ,\nC2443_=_C2454 ,C2443_=_C2480 ,C2443_=_C2481 ,C2443_=_C2482 ,C2443_=_C2483 ,C2443_=_C2484 ,\nC2443_=_C2485 ,C2443_=_C2486 ,C2443_=_C2487 ,C2443_=_C2488 ,C2443_=_C2489 ,C2443_=_C2491 ,\nC2443_=_C2493 ,C2443_=_C2494 ,C2443_=_C2495 ,C2443_=_C2496 ,C2443_=_C2497 ,C2443_=_C2498 ,\nC2443_=_C2499 ,C2443_=_C2500 ,C2452_=_C2454 ,C2452_=_C2695 ,C2452_=_C2776 ,C2452_=_C3260 ,\nC2452_=_C3305 ,C2452_=_C3406 ,C2452_=_C3421 ,C2452_=_C3730 ,C2452_=_C3769 ,C2452_=_C3785 ,\nC2452_=_C3815 ,C2452_=_C3871 ,C2452_=_C3873 ,C2452_=_C3874 ,C2452_=_C3875 ,C2454_=_C2513 ,\nC2454_=_C2550 ,C2454_=_C2990 ,C2454_=_C3009 ,C2454_=_C3600 ,C2454_=_C3672 ,C2454_=_C3712 ,\nC2454_=_C3719 ,C2454_=_C3733 ,C2454_=_C3810 ,C2454_=_C3827 ,C2454_=_C3833 ,C2454_=_C3948 ,\nC2454_=_C3960 ,C2454_=_C3961 ,C2454_=_C3962 ,C2454_=_C3963 ,C2454_=_C3964 ,C2454_=_C3965 ,\nC2454_=_C3966 ,C2454_=_C3967 ,C2480_=_C2481 ,C2480_=_C2482 ,C2480_=_C2483 ,C2480_=_C2484 ,\nC2480_=_C2485 ,C2480_=_C2486 ,C2480_=_C2487 ,C2480_=_C2488 ,C2480_=_C2489 ,C2480_=_C2491 ,\nC2480_=_C2493 ,C2480_=_C2494 ,C2480_=_C2495 ,C2480_=_C2496 ,C2480_=_C2497 ,C2480_=_C2498 ,\nC2480_=_C2499 ,C2480_=_C2500 ,C2480_=_C2513 ,C2481_=_C2482 ,C2481_=_C2483 ,C2481_=_C2484 ,\nC2481_=_C2485 ,C2481_=_C2486 ,C2481_=_C2487 ,C2481_=_C2488 ,C2481_=_C2489 ,C2481_=_C2491 ,\nC2481_=_C2493 ,C2481_=_C2494 ,C2481_=_C2495 ,C2481_=_C2496 ,C2481_=_C2497 ,C2481_=_C2498 ,\nC2481_=_C2499 ,C2481_=_C2500 ,C2481_=_C3009 ,C2482_=_C2483 ,C2482_=_C2484 ,C2482_=_C2485 ,\nC2482_=_C2486 ,C2482_=_C2487 ,C2482_=_C2488 ,C2482_=_C2489 ,C2482_=_C2491 ,C2482_=_C2493 ,\nC2482_=_C2494 ,C2482_=_C2495 ,C2482_=_C2496 ,C2482_=_C2497 ,C2482_=_C2498 ,C2482_=_C2499 ,\nC2482_=_C2500 ,C2483_=_C2484 ,C2483_=_C2485 ,C2483_=_C2486 ,C2483_=_C2487 ,C2483_=_C2488 ,\nC2483_=_C2489 ,C2483_=_C2491 ,C2483_=_C2493 ,C2483_=_C2494 ,C2483_=_C2495 ,C2483_=_C2496 ,\nC2483_=_C2497 ,C2483_=_C2498 ,C2483_=_C2499 ,C2483_=_C2500 ,C2484_=_C2485 ,C2484_=_C2486 ,\nC2484_=_C2487 ,C2484_=_C2488 ,C2484_=_C2489 ,C2484_=_C2491 ,C2484_=_C2493 ,C2484_=_C2494 ,\nC2484_=_C2495 ,C2484_=_C2496 ,C2484_=_C2497 ,C2484_=_C2498 ,C2484_=_C2499 ,C2484_=_C2500 ,\nC2485_=_C2486 ,C2485_=_C2487 ,C2485_=_C2488 ,C2485_=_C2489 ,C2485_=_C2491 ,C2485_=_C2493 ,\nC2485_=_C2494 ,C2485_=_C2495 ,C2485_=_C2496 ,C2485_=_C2497 ,C2485_=_C2498 ,C2485_=_C2499 ,\nC2485_=_C2500 ,C2485_=_C3712 ,C2486_=_C2487 ,C2486_=_C2488 ,C2486_=_C2489 ,C2486_=_C2491 ,\nC2486_=_C2493 ,C2486_=_C2494 ,C2486_=_C2495 ,C2486_=_C2496 ,C2486_=_C2497 ,C2486_=_C2498 ,\nC2486_=_C2499 ,C2486_=_C2500 ,C2486_=_C3719 ,C2487_=_C2488 ,C2487_=_C2489 ,C2487_=_C2491 ,\nC2487_=_C2493 ,C2487_=_C2494 ,C2487_=_C2495 ,C2487_=_C2496 ,C2487_=_C2497 ,C2487_=_C2498 ,\nC2487_=_C2499 ,C2487_=_C2500 ,C2487_=_C3730 ,C2487_=_C3733 ,C2488_=_C2489 ,C2488_=_C2491 ,\nC2488_=_C2493 ,C2488_=_C2494 ,C2488_=_C2495 ,C2488_=_C2496 ,C2488_=_C2497 ,C2488_=_C2498 ,\nC2488_=_C2499 ,C2488_=_C2500 ,C2488_=_C3810 ,C2489_=_C2491 ,C2489_=_C2493 ,C2489_=_C2494 ,\nC2489_=_C2495 ,C2489_=_C2496 ,C2489_=_C2497 ,C2489_=_C2498 ,C2489_=_C2499 ,C2489_=_C2500 ,\nC2489_=_C3827 ,C2491_=_C2493 ,C2491_=_C2494 ,C2491_=_C2495 ,C2491_=_C2496 ,C2491_=_C2497 ,\nC2491_=_C2498 ,C2491_=_C2499 ,C2491_=_C2500 ,C2491_=_C3871 ,C2491_=_C3948 ,C2493_=_C2494 ,\nC2493_=_C2495 ,C2493_=_C2496 ,C2493_=_C2497 ,C2493_=_C2498 ,C2493_=_C2499 ,C2493_=_C2500 ,\nC2494_=_C2495 ,C2494_=_C2496 ,C2494_=_C2497 ,C2494_=_C2498 ,C2494_=_C2499 ,C2494_=_C2500 ,\nC2494_=_C3960 ,C2495_=_C2496 ,C2495_=_C2497 ,C2495_=_C2498 ,C2495_=_C2499 ,C2495_=_C2500 ,\nC2496_=_C2497 ,C2496_=_C2498 ,C2496_=_C2499 ,C2496_=_C2500 ,C2496_=_C3873 ,C2496_=_C3961 ,\nC2497_=_C2498 ,C2497_=_C2499 ,C2497_=_C2500 ,C2498_=_C2499 ,C2498_=_C2500 ,C2498_=_C3875 ,\nC2498_=_C3964 ,C2499_=_C2500 ,C2499_=_C3965 ,C2513_=_C2550 ,C2513_=_C2990 ,C2513_=_C3009 ,\nC2513_=_C3600 ,C2513_=_C3672 ,C2513_=_C3712 ,C2513_=_C3719 ,C2513_=_C3733 ,C2513_=_C3810 ,\nC2513_=_C3827 ,C2513_=_C3833 ,C2513_=_C3948 ,C2513_=_C3960 ,C2513_=_C3961 ,C2513_=_C3962 ,\nC2513_=_C3963 ,C2513_=_C3964 ,C2513_=_C3965 ,C2513_=_C3966 ,C2513_=_C3967 ,C2550_=_C2990 ,\nC2550_=_C3009 ,C2550_=_C3600 ,C2550_=_C3672 ,C2550_=_C3712 ,C2550_=_C3719 ,C2550_=_C3733 ,\nC2550_=_C3810 ,C2550_=_C3827 ,C2550_=_C3833 ,C2550_=_C3948 ,C2550_=_C3960 ,C2550_=_C3961 ,\nC2550_=_C3962 ,C2550_=_C3963 ,C2550_=_C3964 ,C2550_=_C3965 ,C2550_=_C3966 ,C2550_=_C3967 ,\nC2695_=_C2776 ,C2695_=_C3260 ,C2695_=_C3305 ,C2695_=_C3406 ,C2695_=_C3421 ,C2695_=_C3730 ,\nC2695_=_C3769 ,C2695_=_C3785 ,C2695_=_C3815 ,C2695_=_C3871 ,C2695_=_C3873 ,C2695_=_C3874 ,\nC2695_=_C3875 ,C2776_=_C3260 ,C2776_=_C3305 ,C2776_=_C3406 ,C2776_=_C3421 ,C2776_=_C3730 ,\nC2776_=_C3769 ,C2776_=_C3785 ,C2776_=_C3815 ,C2776_=_C3871 ,C2776_=_C3873 ,C2776_=_C3874 ,\nC2776_=_C3875 ,C2990_=_C3009 ,C2990_=_C3600 ,C2990_=_C3672 ,C2990_=_C3712 ,C2990_=_C3719 ,\nC2990_=_C3733 ,C2990_=_C3810 ,C2990_=_C3827 ,C2990_=_C3833 ,C2990_=_C3948 ,C2990_=_C3960 ,\nC2990_=_C3961 ,C2990_=_C3962 ,C2990_=_C3963 ,C2990_=_C3964 ,C2990_=_C3965 ,C2990_=_C3966 ,\nC2990_=_C3967 ,C3009_=_C3600 ,C3009_=_C3672 ,C3009_=_C3712 ,C3009_=_C3719 ,C3009_=_C3733 ,\nC3009_=_C3810 ,C3009_=_C3827 ,C3009_=_C3833 ,C3009_=_C3948 ,C3009_=_C3960 ,C3009_=_C3961 ,\nC3009_=_C3962 ,C3009_=_C3963 ,C3009_=_C3964 ,C3009_=_C3965 ,C3009_=_C3966 ,C3009_=_C3967 ,\nC3260_=_C3305 ,C3260_=_C3406 ,C3260_=_C3421 ,C3260_=_C3730 ,C3260_=_C3769 ,C3260_=_C3785 ,\nC3260_=_C3815 ,C3260_=_C3871 ,C3260_=_C3873 ,C3260_=_C3874 ,C3260_=_C3875 ,C3305_=_C3406 ,\nC3305_=_C3421 ,C3305_=_C3730 ,C3305_=_C3769 ,C3305_=_C3785 ,C3305_=_C3815 ,C3305_=_C3871 ,\nC3305_=_C3873 ,C3305_=_C3874 ,C3305_=_C3875 ,C3406_=_C3421 ,C3406_=_C3730 ,C3406_=_C3769 ,\nC3406_=_C3785 ,C3406_=_C3815 ,C3406_=_C3871 ,C3406_=_C3873 ,C3406_=_C3874 ,C3406_=_C3875 ,\nC3421_=_C3730 ,C3421_=_C3769 ,C3421_=_C3785 ,C3421_=_C3815 ,C3421_=_C3871 ,C3421_=_C3873 ,\nC3421_=_C3874 ,C3421_=_C3875 ,C3600_=_C3672 ,C3600_=_C3712 ,C3600_=_C3719 ,C3600_=_C3733 ,\nC3600_=_C3810 ,C3600_=_C3827 ,C3600_=_C3833 ,C3600_=_C3948 ,C3600_=_C3960 ,C3600_=_C3961 ,\nC3600_=_C3962 ,C3600_=_C3963 ,C3600_=_C3964 ,C3600_=_C3965 ,C3600_=_C3966 ,C3600_=_C3967 ,\nC3672_=_C3712 ,C3672_=_C3719 ,C3672_=_C3733 ,C3672_=_C3810 ,C3672_=_C3827 ,C3672_=_C3833 ,\nC3672_=_C3948 ,C3672_=_C3960 ,C3672_=_C3961 ,C3672_=_C3962 ,C3672_=_C3963 ,C3672_=_C3964 ,\nC3672_=_C3965 ,C3672_=_C3966 ,C3672_=_C3967 ,C3712_=_C3719 ,C3712_=_C3733 ,C3712_=_C3810 ,\nC3712_=_C3827 ,C3712_=_C3833 ,C3712_=_C3948 ,C3712_=_C3960 ,C3712_=_C3961 ,C3712_=_C3962 ,\nC3712_=_C3963 ,C3712_=_C3964 ,C3712_=_C3965 ,C3712_=_C3966 ,C3712_=_C3967 ,C3719_=_C3733 ,\nC3719_=_C3810 ,C3719_=_C3827 ,C3719_=_C3833 ,C3719_=_C3948 ,C3719_=_C3960 ,C3719_=_C3961 ,\nC3719_=_C3962 ,C3719_=_C3963 ,C3719_=_C3964 ,C3719_=_C3965 ,C3719_=_C3966 ,C3719_=_C3967 ,\nC3730_=_C3733 ,C3730_=_C3769 ,C3730_=_C3785 ,C3730_=_C3815 ,C3730_=_C3871 ,C3730_=_C3873 ,\nC3730_=_C3874 ,C3730_=_C3875 ,C3733_=_C3810 ,C3733_=_C3827 ,C3733_=_C3833 ,C3733_=_C3948 ,\nC3733_=_C3960 ,C3733_=_C3961 ,C3733_=_C3962 ,C3733_=_C3963 ,C3733_=_C3964 ,C3733_=_C3965 ,\nC3733_=_C3966 ,C3733_=_C3967 ,C3769_=_C3785 ,C3769_=_C3815 ,C3769_=_C3871 ,C3769_=_C3873 ,\nC3769_=_C3874 ,C3769_=_C3875 ,C3785_=_C3815 ,C3785_=_C3871 ,C3785_=_C3873 ,C3785_=_C3874 ,\nC3785_=_C3875 ,C3810_=_C3827 ,C3810_=_C3833 ,C3810_=_C3948 ,C3810_=_C3960 ,C3810_=_C3961 ,\nC3810_=_C3962 ,C3810_=_C3963 ,C3810_=_C3964 ,C3810_=_C3965 ,C3810_=_C3966 ,C3810_=_C3967 ,\nC3815_=_C3871 ,C3815_=_C3873 ,C3815_=_C3874 ,C3815_=_C3875 ,C3827_=_C3833 ,C3827_=_C3948 ,\nC3827_=_C3960 ,C3827_=_C3961 ,C3827_=_C3962 ,C3827_=_C3963 ,C3827_=_C3964 ,C3827_=_C3965 ,\nC3827_=_C3966 ,C3827_=_C3967 ,C3833_=_C3948 ,C3833_=_C3960 ,C3833_=_C3961 ,C3833_=_C3962 ,\nC3833_=_C3963 ,C3833_=_C3964 ,C3833_=_C3965 ,C3833_=_C3966 ,C3833_=_C3967 ,C3871_=_C3873 ,\nC3871_=_C3874 ,C3871_=_C3875 ,C3871_=_C3948 ,C3873_=_C3874 ,C3873_=_C3875 ,C3873_=_C3961 ,\nC3874_=_C3875 ,C3875_=_C3964 ,C3948_=_C3960 ,C3948_=_C3961 ,C3948_=_C3962 ,C3948_=_C3963 ,\nC3948_=_C3964 ,C3948_=_C3965 ,C3948_=_C3966 ,C3948_=_C3967 ,C3960_=_C3961 ,C3960_=_C3962 ,\nC3960_=_C3963 ,C3960_=_C3964 ,C3960_=_C3965 ,C3960_=_C3966 ,C3960_=_C3967 ,C3961_=_C3962 ,\nC3961_=_C3963 ,C3961_=_C3964 ,C3961_=_C3965 ,C3961_=_C3966 ,C3961_=_C3967 ,C3962_=_C3963 ,\nC3962_=_C3964 ,C3962_=_C3965 ,C3962_=_C3966 ,C3962_=_C3967 ,C3963_=_C3964 ,C3963_=_C3965 ,\nC3963_=_C3966 ,C3963_=_C3967 ,C3964_=_C3965 ,C3964_=_C3966 ,C3964_=_C3967 ,C3965_=_C3966 ,\nC3965_=_C3967 ,C3966_=_C3967 ,"];319[shape=box, label="id:319 level: 7\n102: C390 C548 C838 C842 C851 \nC854 C960 C995 C1048 C1053 C1057 \nC1062 C1190 C1310 C1313</w:t>
      </w:r>
    </w:p>
    <w:p>
      <w:pPr>
        <w:pStyle w:val="PreformattedText"/>
        <w:bidi w:val="0"/>
        <w:spacing w:before="0" w:after="0"/>
        <w:jc w:val="left"/>
        <w:rPr/>
      </w:pPr>
      <w:r>
        <w:rPr/>
        <w:t xml:space="preserve"> </w:t>
      </w:r>
      <w:r>
        <w:rPr/>
        <w:t>C1318 C1322 \nC1437 C1493 C1559 C1657 C1658 C1659 \nC1660 C1661 C1662 C1663 C1664 C1665 \nC1667 C1668 C1669 C1670 C1671 C1672 \nC1673 C1674 C1675 C1676 C1677 C1678 \nC1791 C1801 C1821 C2029 C2037 C2239 \nC2292 C2314 C2409 C2581 C2641 C2662 \nC2671 C2681 C2682 C2683 C2684 C2685 \nC2686 C2687 C2688 C2689 C2690 C2691 \nC2692 C2693 C2695 C2696 C2697 C2698 \nC2699 C2931 C2964 C2985 C3135 C3298 \nC3304 C3317 C3348 C3403 C3404 C3405 \nC3406 C3407 C3408 C3409 C3410 C3411 \nC3412 C3413 C3420 C3566 C3682 C3690 \nC3746 C3814 C3815 C3816 C3817 C3818 \nC3819 \n1399: C390_=_C548( C390 C548 ) C390_=_C851( C390 C851 ) C390_=_C960( C390 C960 ) C390_=_C1057( C390 C1057 ) C390_=_C1318( C390 C1318 ) \nC390_=_C1437( C390 C1437 ) C390_=_C2314( C390 C2314 ) C390_=_C2409( C390 C2409 ) C390_=_C2641( C390 C2641 ) C390_=_C2671( C390 C2671 ) C390_=_C2685( C390 C2685 ) \nC390_=_C2931( C390 C2931 ) C390_=_C2985( C390 C2985 ) C390_=_C3298( C390 C3298 ) C390_=_C3348( C390 C3348 ) C390_=_C3403( C390 C3403 ) C390_=_C3404( C390 C3404 ) \nC390_=_C3405( C390 C3405 ) C390_=_C3406( C390 C3406 ) C390_=_C3407( C390 C3407 ) C390_=_C3408( C390 C3408 ) C390_=_C3409( C390 C3409 ) C390_=_C3410( C390 C3410 ) \nC390_=_C3411( C390 C3411 ) C390_=_C3412( C390 C3412 ) C390_=_C3413( C390 C3413 ) C548_=_C851( C548 C851 ) C548_=_C960( C548 C960 ) C548_=_C1057( C548 C1057 ) \nC548_=_C1318( C548 C1318 ) C548_=_C1437( C548 C1437 ) C548_=_C2314( C548 C2314 ) C548_=_C2409( C548 C2409 ) C548_=_C2641( C548 C2641 ) C548_=_C2671( C548 C2671 ) \nC548_=_C2685( C548 C2685 ) C548_=_C2931( C548 C2931 ) C548_=_C2985( C548 C2985 ) C548_=_C3298( C548 C3298 ) C548_=_C3348( C548 C3348 ) C548_=_C3403( C548 C3403 ) \nC548_=_C3404( C548 C3404 ) C548_=_C3405( C548 C3405 ) C548_=_C3406( C548 C3406 ) C548_=_C3407( C548 C3407 ) C548_=_C3408( C548 C3408 ) C548_=_C3409( C548 C3409 ) \nC548_=_C3410( C548 C3410 ) C548_=_C3411( C548 C3411 ) C548_=_C3412( C548 C3412 ) C548_=_C3413( C548 C3413 ) C838_=_C842( C838 C842 ) C838_=_C851( C838 C851 ) \nC838_=_C854( C838 C854 ) C838_=_C995( C838 C995 ) C838_=_C1048( C838 C1048 ) C838_=_C1190( C838 C1190 ) C838_=_C1310( C838 C1310 ) C838_=_C1559( C838 C1559 ) \nC838_=_C1657( C838 C1657 ) C838_=_C1658( C838 C1658 ) C838_=_C1659( C838 C1659 ) C838_=_C1660( C838 C1660 ) C838_=_C1661( C838 C1661 ) C838_=_C1662( C838 C1662 ) \nC838_=_C1663( C838 C1663 ) C838_=_C1664( C838 C1664 ) C838_=_C1665( C838 C1665 ) C838_=_C1667( C838 C1667 ) C838_=_C1668( C838 C1668 ) C838_=_C1669( C838 C1669 ) \nC838_=_C1670( C838 C1670 ) C838_=_C1671( C838 C1671 ) C838_=_C1672( C838 C1672 ) C838_=_C1673( C838 C1673 ) C838_=_C1674( C838 C1674 ) C838_=_C1675( C838 C1675 ) \nC838_=_C1676( C838 C1676 ) C838_=_C1677( C838 C1677 ) C838_=_C1678( C838 C1678 ) C842_=_C851( C842 C851 ) C842_=_C854( C842 C854 ) C842_=_C1053( C842 C1053 ) \nC842_=_C1313( C842 C1313 ) C842_=_C1661( C842 C1661 ) C842_=_C1791( C842 C1791 ) C842_=_C2029( C842 C2029 ) C842_=_C2292( C842 C2292 ) C842_=_C2581( C842 C2581 ) \nC842_=_C2681( C842 C2681 ) C842_=_C2682( C842 C2682 ) C842_=_C2683( C842 C2683 ) C842_=_C2684( C842 C2684 ) C842_=_C2685( C842 C2685 ) C842_=_C2686( C842 C2686 ) \nC842_=_C2687( C842 C2687 ) C842_=_C2688( C842 C2688 ) C842_=_C2689( C842 C2689 ) C842_=_C2690( C842 C2690 ) C842_=_C2691( C842 C2691 ) C842_=_C2692( C842 C2692 ) \nC842_=_C2693( C842 C2693 ) C842_=_C2695( C842 C2695 ) C842_=_C2696( C842 C2696 ) C842_=_C2697( C842 C2697 ) C842_=_C2698( C842 C2698 ) C842_=_C2699( C842 C2699 ) \nC851_=_C854( C851 C854 ) C851_=_C960( C851 C960 ) C851_=_C1057( C851 C1057 ) C851_=_C1318( C851 C1318 ) C851_=_C1437( C851 C1437 ) C851_=_C2314( C851 C2314 ) \nC851_=_C2409( C851 C2409 ) C851_=_C2641( C851 C2641 ) C851_=_C2671( C851 C2671 ) C851_=_C2685( C851 C2685 ) C851_=_C2931( C851 C2931 ) C851_=_C2985( C851 C2985 ) \nC851_=_C3298( C851 C3298 ) C851_=_C3348( C851 C3348 ) C851_=_C3403( C851 C3403 ) C851_=_C3404( C851 C3404 ) C851_=_C3405( C851 C3405 ) C851_=_C3406( C851 C3406 ) \nC851_=_C3407( C851 C3407 ) C851_=_C3408( C851 C3408 ) C851_=_C3409( C851 C3409 ) C851_=_C3410( C851 C3410 ) C851_=_C3411( C851 C3411 ) C851_=_C3412( C851 C3412 ) \nC851_=_C3413( C851 C3413 ) C854_=_C1062( C854 C1062 ) C854_=_C1322( C854 C1322 ) C854_=_C1493( C854 C1493 ) C854_=_C1670( C854 C1670 ) C854_=_C1801( C854 C1801 ) \nC854_=_C1821( C854 C1821 ) C854_=_C2037( C854 C2037 ) C854_=_C2239( C854 C2239 ) C854_=_C2662( C854 C2662 ) C854_=_C2964( C854 C2964 ) C854_=_C3135( C854 C3135 ) \nC854_=_C3304( C854 C3304 ) C854_=_C3317( C854 C3317 ) C854_=_C3405( C854 C3405 ) C854_=_C3420( C854 C3420 ) C854_=_C3566( C854 C3566 ) C854_=_C3682( C854 C3682 ) \nC854_=_C3690( C854 C3690 ) C854_=_C3746( C854 C3746 ) C854_=_C3814( C854 C3814 ) C854_=_C3815( C854 C3815 ) C854_=_C3816( C854 C3816 ) C854_=_C3817( C854 C3817 ) \nC854_=_C3818( C854 C3818 ) C854_=_C3819( C854 C3819 ) C960_=_C1057( C960 C1057 ) C960_=_C1318( C960 C1318 ) C960_=_C1437( C960 C1437 ) C960_=_C2314( C960 C2314 ) \nC960_=_C2409( C960 C2409 ) C960_=_C2641( C960 C2641 ) C960_=_C2671( C960 C2671 ) C960_=_C2685( C960 C2685 ) C960_=_C2931( C960 C2931 ) C960_=_C2985( C960 C2985 ) \nC960_=_C3298( C960 C3298 ) C960_=_C3348( C960 C3348 ) C960_=_C3403( C960 C3403 ) C960_=_C3404( C960 C3404 ) C960_=_C3405( C960 C3405 ) C960_=_C3406( C960 C3406 ) \nC960_=_C3407( C960 C3407 ) C960_=_C3408( C960 C3408 ) C960_=_C3409( C960 C3409 ) C960_=_C3410( C960 C3410 ) C960_=_C3411( C960 C3411 ) C960_=_C3412( C960 C3412 ) \nC960_=_C3413( C960 C3413 ) C995_=_C1048( C995 C1048 ) C995_=_C1190( C995 C1190 ) C995_=_C1310( C995 C1310 ) C995_=_C1559( C995 C1559 ) C995_=_C1657( C995 C1657 ) \nC995_=_C1658( C995 C1658 ) C995_=_C1659( C995 C1659 ) C995_=_C1660( C995 C1660 ) C995_=_C1661( C995 C1661 ) C995_=_C1662( C995 C1662 ) C995_=_C1663( C995 C1663 ) \nC995_=_C1664( C995 C1664 ) C995_=_C1665( C995 C1665 ) C995_=_C1667( C995 C1667 ) C995_=_C1668( C995 C1668 ) C995_=_C1669( C995 C1669 ) C995_=_C1670( C995 C1670 ) \nC995_=_C1671( C995 C1671 ) C995_=_C1672( C995 C1672 ) C995_=_C1673( C995 C1673 ) C995_=_C1674( C995 C1674 ) C995_=_C1675( C995 C1675 ) C995_=_C1676( C995 C1676 ) \nC995_=_C1677( C995 C1677 ) C995_=_C1678( C995 C1678 ) C1048_=_C1053( C1048 C1053 ) C1048_=_C1057( C1048 C1057 ) C1048_=_C1062( C1048 C1062 ) C1048_=_C1190( C1048 C1190 ) \nC1048_=_C1310( C1048 C1310 ) C1048_=_C1559( C1048 C1559 ) C1048_=_C1657( C1048 C1657 ) C1048_=_C1658( C1048 C1658 ) C1048_=_C1659( C1048 C1659 ) C1048_=_C1660( C1048 C1660 ) \nC1048_=_C1661( C1048 C1661 ) C1048_=_C1662( C1048 C1662 ) C1048_=_C1663( C1048 C1663 ) C1048_=_C1664( C1048 C1664 ) C1048_=_C1665( C1048 C1665 ) C1048_=_C1667( C1048 C1667 ) \nC1048_=_C1668( C1048 C1668 ) C1048_=_C1669( C1048 C1669 ) C1048_=_C1670( C1048 C1670 ) C1048_=_C1671( C1048 C1671 ) C1048_=_C1672( C1048 C1672 ) C1048_=_C1673( C1048 C1673 ) \nC1048_=_C1674( C1048 C1674 ) C1048_=_C1675( C1048 C1675 ) C1048_=_C1676( C1048 C1676 ) C1048_=_C1677( C1048 C1677 ) C1048_=_C1678( C1048 C1678 ) C1053_=_C1057( C1053 C1057 ) \nC1053_=_C1062( C1053 C1062 ) C1053_=_C1313( C1053 C1313 ) C1053_=_C1661( C1053 C1661 ) C1053_=_C1791( C1053 C1791 ) C1053_=_C2029( C1053 C2029 ) C1053_=_C2292( C1053 C2292 ) \nC1053_=_C2581( C1053 C2581 ) C1053_=_C2681( C1053 C2681 ) C1053_=_C2682( C1053 C2682 ) C1053_=_C2683( C1053 C2683 ) C1053_=_C2684( C1053 C2684 ) C1053_=_C2685( C1053 C2685 ) \nC1053_=_C2686( C1053 C2686 ) C1053_=_C2687( C1053 C2687 ) C1053_=_C2688( C1053 C2688 ) C1053_=_C2689( C1053 C2689 ) C1053_=_C2690( C1053 C2690 ) C1053_=_C2691( C1053 C2691 ) \nC1053_=_C2692( C1053 C2692 ) C1053_=_C2693( C1053 C2693 ) C1053_=_C2695( C1053 C2695 ) C1053_=_C2696( C1053 C2696 ) C1053_=_C2697( C1053 C2697 ) C1053_=_C2698( C1053 C2698 ) \nC1053_=_C2699( C1053 C2699 ) C1057_=_C1062( C1057 C1062 ) C1057_=_C1318( C1057 C1318 ) C1057_=_C1437( C1057 C1437 ) C1057_=_C2314( C1057 C2314 ) C1057_=_C2409( C1057 C2409 ) \nC1057_=_C2641( C1057 C2641 ) C1057_=_C2671( C1057 C2671 ) C1057_=_C2685( C1057 C2685 ) C1057_=_C2931( C1057 C2931 ) C1057_=_C2985( C1057 C2985 ) C1057_=_C3298( C1057 C3298 ) \nC1057_=_C3348( C1057 C3348 ) C1057_=_C3403( C1057 C3403 ) C1057_=_C3404( C1057 C3404 ) C1057_=_C3405( C1057 C3405 ) C1057_=_C3406( C1057 C3406 ) C1057_=_C3407( C1057 C3407 ) \nC1057_=_C3408( C1057 C3408 ) C1057_=_C3409( C1057 C3409 ) C1057_=_C3410( C1057 C3410 ) C1057_=_C3411( C1057 C3411 ) C1057_=_C3412( C1057 C3412 ) C1057_=_C3413( C1057 C3413 ) \nC1062_=_C1322( C1062 C1322 ) C1062_=_C1493( C1062 C1493 ) C1062_=_C1670( C1062 C1670 ) C1062_=_C1801( C1062 C1801 ) C1062_=_C1821( C1062 C1821 ) C1062_=_C2037( C1062 C2037 ) \nC1062_=_C2239( C1062 C2239 ) C1062_=_C2662( C1062 C2662 ) C1062_=_C2964( C1062 C2964 ) C1062_=_C3135( C1062 C3135 ) C1062_=_C3304( C1062 C3304 ) C1062_=_C3317( C1062 C3317 ) \nC1062_=_C3405( C1062 C3405 ) C1062_=_C3420( C1062 C3420 ) C1062_=_C3566( C1062 C3566 ) C1062_=_C3682( C1062 C3682 ) C1062_=_C3690( C1062 C3690 ) C1062_=_C3746( C1062 C3746 ) \nC1062_=_C3814( C1062 C3814 ) C1062_=_C3815( C1062 C3815 ) C1062_=_C3816( C1062 C3816 ) C1062_=_C3817( C1062 C3817 ) C1062_=_C3818( C1062 C3818 ) C1062_=_C3819( C1062 C3819 ) \nC1190_=_C1310( C1190 C1310 ) C1190_=_C1559( C1190 C1559 ) C1190_=_C1657( C1190 C1657 ) C1190_=_C1658( C1190 C1658 ) C1190_=_C1659( C1190 C1659 ) C1190_=_C1660( C1190 C1660 ) \nC1190_=_C1661( C1190 C1661 ) C1190_=_C1662( C1190 C1662 ) C1190_=_C1663( C1190 C1663 ) C1190_=_C1664( C1190 C1664 ) C1190_=_C1665( C1190 C1665 ) C1190_=_C1667( C1190 C1667 ) \nC1190_=_C1668( C1190 C1668 ) C1190_=_C1669( C1190 C1669 ) C1190_=_C1670( C1190 C1670 ) C1190_=_C1671( C1190 C1671 ) C1190_=_C1672( C1190 C1672 ) C1190_=_C1673( C1190 C1673 ) \nC1190_=_C1674( C1190 C1674 ) C1190_=_C1675( C1190 C1675 ) C1190_=_C1676( C1190 C1676 ) C1190_=_C1677( C1190 C1677 ) C1190_=_C1678( C1190 C1678 ) C1310_=_C1313( C1310 C1313 ) \nC1310_=_C1318( C1310 C1318 ) C1310_=_C1322( C1310 C1322 ) C1310_=_C1559( C1310 C1559 ) C1310_=_C1657( C1310 C1657 ) C1310_=_C1658(</w:t>
      </w:r>
    </w:p>
    <w:p>
      <w:pPr>
        <w:pStyle w:val="PreformattedText"/>
        <w:bidi w:val="0"/>
        <w:spacing w:before="0" w:after="0"/>
        <w:jc w:val="left"/>
        <w:rPr/>
      </w:pPr>
      <w:r>
        <w:rPr/>
        <w:t xml:space="preserve"> </w:t>
      </w:r>
      <w:r>
        <w:rPr/>
        <w:t>C1310 C1658 ) C1310_=_C1659( C1310 C1659 ) \nC1310_=_C1660( C1310 C1660 ) C1310_=_C1661( C1310 C1661 ) C1310_=_C1662( C1310 C1662 ) C1310_=_C1663( C1310 C1663 ) C1310_=_C1664( C1310 C1664 ) C1310_=_C1665( C1310 C1665 ) \nC1310_=_C1667( C1310 C1667 ) C1310_=_C1668( C1310 C1668 ) C1310_=_C1669( C1310 C1669 ) C1310_=_C1670( C1310 C1670 ) C1310_=_C1671( C1310 C1671 ) C1310_=_C1672( C1310 C1672 ) \nC1310_=_C1673( C1310 C1673 ) C1310_=_C1674( C1310 C1674 ) C1310_=_C1675( C1310 C1675 ) C1310_=_C1676( C1310 C1676 ) C1310_=_C1677( C1310 C1677 ) C1310_=_C1678( C1310 C1678 ) \nC1313_=_C1318( C1313 C1318 ) C1313_=_C1322( C1313 C1322 ) C1313_=_C1661( C1313 C1661 ) C1313_=_C1791( C1313 C1791 ) C1313_=_C2029( C1313 C2029 ) C1313_=_C2292( C1313 C2292 ) \nC1313_=_C2581( C1313 C2581 ) C1313_=_C2681( C1313 C2681 ) C1313_=_C2682( C1313 C2682 ) C1313_=_C2683( C1313 C2683 ) C1313_=_C2684( C1313 C2684 ) C1313_=_C2685( C1313 C2685 ) \nC1313_=_C2686( C1313 C2686 ) C1313_=_C2687( C1313 C2687 ) C1313_=_C2688( C1313 C2688 ) C1313_=_C2689( C1313 C2689 ) C1313_=_C2690( C1313 C2690 ) C1313_=_C2691( C1313 C2691 ) \nC1313_=_C2692( C1313 C2692 ) C1313_=_C2693( C1313 C2693 ) C1313_=_C2695( C1313 C2695 ) C1313_=_C2696( C1313 C2696 ) C1313_=_C2697( C1313 C2697 ) C1313_=_C2698( C1313 C2698 ) \nC1313_=_C2699( C1313 C2699 ) C1318_=_C1322( C1318 C1322 ) C1318_=_C1437( C1318 C1437 ) C1318_=_C2314( C1318 C2314 ) C1318_=_C2409( C1318 C2409 ) C1318_=_C2641( C1318 C2641 ) \nC1318_=_C2671( C1318 C2671 ) C1318_=_C2685( C1318 C2685 ) C1318_=_C2931( C1318 C2931 ) C1318_=_C2985( C1318 C2985 ) C1318_=_C3298( C1318 C3298 ) C1318_=_C3348( C1318 C3348 ) \nC1318_=_C3403( C1318 C3403 ) C1318_=_C3404( C1318 C3404 ) C1318_=_C3405( C1318 C3405 ) C1318_=_C3406( C1318 C3406 ) C1318_=_C3407( C1318 C3407 ) C1318_=_C3408( C1318 C3408 ) \nC1318_=_C3409( C1318 C3409 ) C1318_=_C3410( C1318 C3410 ) C1318_=_C3411( C1318 C3411 ) C1318_=_C3412( C1318 C3412 ) C1318_=_C3413( C1318 C3413 ) C1322_=_C1493( C1322 C1493 ) \nC1322_=_C1670( C1322 C1670 ) C1322_=_C1801( C1322 C1801 ) C1322_=_C1821( C1322 C1821 ) C1322_=_C2037( C1322 C2037 ) C1322_=_C2239( C1322 C2239 ) C1322_=_C2662( C1322 C2662 ) \nC1322_=_C2964( C1322 C2964 ) C1322_=_C3135( C1322 C3135 ) C1322_=_C3304( C1322 C3304 ) C1322_=_C3317( C1322 C3317 ) C1322_=_C3405( C1322 C3405 ) C1322_=_C3420( C1322 C3420 ) \nC1322_=_C3566( C1322 C3566 ) C1322_=_C3682( C1322 C3682 ) C1322_=_C3690( C1322 C3690 ) C1322_=_C3746( C1322 C3746 ) C1322_=_C3814( C1322 C3814 ) C1322_=_C3815( C1322 C3815 ) \nC1322_=_C3816( C1322 C3816 ) C1322_=_C3817( C1322 C3817 ) C1322_=_C3818( C1322 C3818 ) C1322_=_C3819( C1322 C3819 ) C1437_=_C2314( C1437 C2314 ) C1437_=_C2409( C1437 C2409 ) \nC1437_=_C2641( C1437 C2641 ) C1437_=_C2671( C1437 C2671 ) C1437_=_C2685( C1437 C2685 ) C1437_=_C2931( C1437 C2931 ) C1437_=_C2985( C1437 C2985 ) C1437_=_C3298( C1437 C3298 ) \nC1437_=_C3348( C1437 C3348 ) C1437_=_C3403( C1437 C3403 ) C1437_=_C3404( C1437 C3404 ) C1437_=_C3405( C1437 C3405 ) C1437_=_C3406( C1437 C3406 ) C1437_=_C3407( C1437 C3407 ) \nC1437_=_C3408( C1437 C3408 ) C1437_=_C3409( C1437 C3409 ) C1437_=_C3410( C1437 C3410 ) C1437_=_C3411( C1437 C3411 ) C1437_=_C3412( C1437 C3412 ) C1437_=_C3413( C1437 C3413 ) \nC1493_=_C1670( C1493 C1670 ) C1493_=_C1801( C1493 C1801 ) C1493_=_C1821( C1493 C1821 ) C1493_=_C2037( C1493 C2037 ) C1493_=_C2239( C1493 C2239 ) C1493_=_C2662( C1493 C2662 ) \nC1493_=_C2964( C1493 C2964 ) C1493_=_C3135( C1493 C3135 ) C1493_=_C3304( C1493 C3304 ) C1493_=_C3317( C1493 C3317 ) C1493_=_C3405( C1493 C3405 ) C1493_=_C3420( C1493 C3420 ) \nC1493_=_C3566( C1493 C3566 ) C1493_=_C3682( C1493 C3682 ) C1493_=_C3690( C1493 C3690 ) C1493_=_C3746( C1493 C3746 ) C1493_=_C3814( C1493 C3814 ) C1493_=_C3815( C1493 C3815 ) \nC1493_=_C3816( C1493 C3816 ) C1493_=_C3817( C1493 C3817 ) C1493_=_C3818( C1493 C3818 ) C1493_=_C3819( C1493 C3819 ) C1559_=_C1657( C1559 C1657 ) C1559_=_C1658( C1559 C1658 ) \nC1559_=_C1659( C1559 C1659 ) C1559_=_C1660( C1559 C1660 ) C1559_=_C1661( C1559 C1661 ) C1559_=_C1662( C1559 C1662 ) C1559_=_C1663( C1559 C1663 ) C1559_=_C1664( C1559 C1664 ) \nC1559_=_C1665( C1559 C1665 ) C1559_=_C1667( C1559 C1667 ) C1559_=_C1668( C1559 C1668 ) C1559_=_C1669( C1559 C1669 ) C1559_=_C1670( C1559 C1670 ) C1559_=_C1671( C1559 C1671 ) \nC1559_=_C1672( C1559 C1672 ) C1559_=_C1673( C1559 C1673 ) C1559_=_C1674( C1559 C1674 ) C1559_=_C1675( C1559 C1675 ) C1559_=_C1676( C1559 C1676 ) C1559_=_C1677( C1559 C1677 ) \nC1559_=_C1678( C1559 C1678 ) C1657_=_C1658( C1657 C1658 ) C1657_=_C1659( C1657 C1659 ) C1657_=_C1660( C1657 C1660 ) C1657_=_C1661( C1657 C1661 ) C1657_=_C1662( C1657 C1662 ) \nC1657_=_C1663( C1657 C1663 ) C1657_=_C1664( C1657 C1664 ) C1657_=_C1665( C1657 C1665 ) C1657_=_C1667( C1657 C1667 ) C1657_=_C1668( C1657 C1668 ) C1657_=_C1669( C1657 C1669 ) \nC1657_=_C1670( C1657 C1670 ) C1657_=_C1671( C1657 C1671 ) C1657_=_C1672( C1657 C1672 ) C1657_=_C1673( C1657 C1673 ) C1657_=_C1674( C1657 C1674 ) C1657_=_C1675( C1657 C1675 ) \nC1657_=_C1676( C1657 C1676 ) C1657_=_C1677( C1657 C1677 ) C1657_=_C1678( C1657 C1678 ) C1658_=_C1659( C1658 C1659 ) C1658_=_C1660( C1658 C1660 ) C1658_=_C1661( C1658 C1661 ) \nC1658_=_C1662( C1658 C1662 ) C1658_=_C1663( C1658 C1663 ) C1658_=_C1664( C1658 C1664 ) C1658_=_C1665( C1658 C1665 ) C1658_=_C1667( C1658 C1667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9_=_C1660( C1659 C1660 ) C1659_=_C1661( C1659 C1661 ) \nC1659_=_C1662( C1659 C1662 ) C1659_=_C1663( C1659 C1663 ) C1659_=_C1664( C1659 C1664 ) C1659_=_C1665( C1659 C1665 ) C1659_=_C1667( C1659 C1667 ) C1659_=_C1668( C1659 C1668 ) \nC1659_=_C1669( C1659 C1669 ) C1659_=_C1670( C1659 C1670 ) C1659_=_C1671( C1659 C1671 ) C1659_=_C1672( C1659 C1672 ) C1659_=_C1673( C1659 C1673 ) C1659_=_C1674( C1659 C1674 ) \nC1659_=_C1675( C1659 C1675 ) C1659_=_C1676( C1659 C1676 ) C1659_=_C1677( C1659 C1677 ) C1659_=_C1678( C1659 C1678 ) C1660_=_C1661( C1660 C1661 ) C1660_=_C1662( C1660 C1662 ) \nC1660_=_C1663( C1660 C1663 ) C1660_=_C1664( C1660 C1664 ) C1660_=_C1665( C1660 C1665 ) C1660_=_C1667( C1660 C1667 ) C1660_=_C1668( C1660 C1668 ) C1660_=_C1669( C1660 C1669 ) \nC1660_=_C1670( C1660 C1670 ) C1660_=_C1671( C1660 C1671 ) C1660_=_C1672( C1660 C1672 ) C1660_=_C1673( C1660 C1673 ) C1660_=_C1674( C1660 C1674 ) C1660_=_C1675( C1660 C1675 ) \nC1660_=_C1676( C1660 C1676 ) C1660_=_C1677( C1660 C1677 ) C1660_=_C1678( C1660 C1678 ) C1661_=_C1662( C1661 C1662 ) C1661_=_C1663( C1661 C1663 ) C1661_=_C1664( C1661 C1664 ) \nC1661_=_C1665( C1661 C1665 ) C1661_=_C1667( C1661 C1667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791( C1661 C1791 ) C1661_=_C2029( C1661 C2029 ) C1661_=_C2292( C1661 C2292 ) C1661_=_C2581( C1661 C2581 ) C1661_=_C2681( C1661 C2681 ) \nC1661_=_C2682( C1661 C2682 ) C1661_=_C2683( C1661 C2683 ) C1661_=_C2684( C1661 C2684 ) C1661_=_C2685( C1661 C2685 ) C1661_=_C2686( C1661 C2686 ) C1661_=_C2687( C1661 C2687 ) \nC1661_=_C2688( C1661 C2688 ) C1661_=_C2689( C1661 C2689 ) C1661_=_C2690( C1661 C2690 ) C1661_=_C2691( C1661 C2691 ) C1661_=_C2692( C1661 C2692 ) C1661_=_C2693( C1661 C2693 ) \nC1661_=_C2695( C1661 C2695 ) C1661_=_C2696( C1661 C2696 ) C1661_=_C2697( C1661 C2697 ) C1661_=_C2698( C1661 C2698 ) C1661_=_C2699( C1661 C2699 ) C1662_=_C1663( C1662 C1663 ) \nC1662_=_C1664( C1662 C1664 ) C1662_=_C1665( C1662 C1665 ) C1662_=_C1667( C1662 C1667 ) C1662_=_C1668( C1662 C1668 ) C1662_=_C1669( C1662 C1669 ) C1662_=_C1670( C1662 C1670 ) \nC1662_=_C1671( C1662 C1671 ) C1662_=_C1672( C1662 C1672 ) C1662_=_C1673( C1662 C1673 ) C1662_=_C1674( C1662 C1674 ) C1662_=_C1675( C1662 C1675 ) C1662_=_C1676( C1662 C1676 ) \nC1662_=_C1677( C1662 C1677 ) C1662_=_C1678( C1662 C1678 ) C1663_=_C1664( C1663 C1664 ) C1663_=_C1665( C1663 C1665 ) C1663_=_C1667( C1663 C1667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4_=_C1665( C1664 C1665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2682( C1665 C2682 ) \nC1665_=_C3298( C1665 C3298 ) C1665_=_C3304( C1665 C3304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2686( C1667 C2686 ) C1667_=_C3403( C1667 C3403 ) C1667_=_C3420( C1667 C3420 ) C1668_=_C1669( C1668 C1669 ) C1668_=_C1670( C1668 C1670 ) \nC1668_=_C1671(</w:t>
      </w:r>
    </w:p>
    <w:p>
      <w:pPr>
        <w:pStyle w:val="PreformattedText"/>
        <w:bidi w:val="0"/>
        <w:spacing w:before="0" w:after="0"/>
        <w:jc w:val="left"/>
        <w:rPr/>
      </w:pPr>
      <w:r>
        <w:rPr/>
        <w:t xml:space="preserve"> </w:t>
      </w:r>
      <w:r>
        <w:rPr/>
        <w:t>C1668 C1671 ) C1668_=_C1672( C1668 C1672 ) C1668_=_C1673( C1668 C1673 ) C1668_=_C1674( C1668 C1674 ) C1668_=_C1675( C1668 C1675 ) C1668_=_C1676( C1668 C1676 ) \nC1668_=_C1677( C1668 C1677 ) C1668_=_C1678( C1668 C1678 ) C1668_=_C3404( C1668 C3404 ) C1669_=_C1670( C1669 C1670 ) C1669_=_C1671( C1669 C1671 ) C1669_=_C1672( C1669 C1672 ) \nC1669_=_C1673( C1669 C1673 ) C1669_=_C1674( C1669 C1674 ) C1669_=_C1675( C1669 C1675 ) C1669_=_C1676( C1669 C1676 ) C1669_=_C1677( C1669 C1677 ) C1669_=_C1678( C1669 C1678 ) \nC1670_=_C1671( C1670 C1671 ) C1670_=_C1672( C1670 C1672 ) C1670_=_C1673( C1670 C1673 ) C1670_=_C1674( C1670 C1674 ) C1670_=_C1675( C1670 C1675 ) C1670_=_C1676( C1670 C1676 ) \nC1670_=_C1677( C1670 C1677 ) C1670_=_C1678( C1670 C1678 ) C1670_=_C1801( C1670 C1801 ) C1670_=_C1821( C1670 C1821 ) C1670_=_C2037( C1670 C2037 ) C1670_=_C2239( C1670 C2239 ) \nC1670_=_C2662( C1670 C2662 ) C1670_=_C2964( C1670 C2964 ) C1670_=_C3135( C1670 C3135 ) C1670_=_C3304( C1670 C3304 ) C1670_=_C3317( C1670 C3317 ) C1670_=_C3405( C1670 C3405 ) \nC1670_=_C3420( C1670 C3420 ) C1670_=_C3566( C1670 C3566 ) C1670_=_C3682( C1670 C3682 ) C1670_=_C3690( C1670 C3690 ) C1670_=_C3746( C1670 C3746 ) C1670_=_C3814( C1670 C3814 ) \nC1670_=_C3815( C1670 C3815 ) C1670_=_C3816( C1670 C3816 ) C1670_=_C3817( C1670 C3817 ) C1670_=_C3818( C1670 C3818 ) C1670_=_C3819( C1670 C3819 ) C1671_=_C1672( C1671 C1672 ) \nC1671_=_C1673( C1671 C1673 ) C1671_=_C1674( C1671 C1674 ) C1671_=_C1675( C1671 C1675 ) C1671_=_C1676( C1671 C1676 ) C1671_=_C1677( C1671 C1677 ) C1671_=_C1678( C1671 C1678 ) \nC1671_=_C2695( C1671 C2695 ) C1671_=_C3406( C1671 C3406 ) C1671_=_C3815( C1671 C3815 ) C1672_=_C1673( C1672 C1673 ) C1672_=_C1674( C1672 C1674 ) C1672_=_C1675( C1672 C1675 ) \nC1672_=_C1676( C1672 C1676 ) C1672_=_C1677( C1672 C1677 ) C1672_=_C1678( C1672 C1678 ) C1673_=_C1674( C1673 C1674 ) C1673_=_C1675( C1673 C1675 ) C1673_=_C1676( C1673 C1676 ) \nC1673_=_C1677( C1673 C1677 ) C1673_=_C1678( C1673 C1678 ) C1674_=_C1675( C1674 C1675 ) C1674_=_C1676( C1674 C1676 ) C1674_=_C1677( C1674 C1677 ) C1674_=_C1678( C1674 C1678 ) \nC1675_=_C1676( C1675 C1676 ) C1675_=_C1677( C1675 C1677 ) C1675_=_C1678( C1675 C1678 ) C1676_=_C1677( C1676 C1677 ) C1676_=_C1678( C1676 C1678 ) C1677_=_C1678( C1677 C1678 ) \nC1677_=_C2698( C1677 C2698 ) C1677_=_C3818( C1677 C3818 ) C1791_=_C1801( C1791 C1801 ) C1791_=_C2029( C1791 C2029 ) C1791_=_C2292( C1791 C2292 ) C1791_=_C2581( C1791 C2581 ) \nC1791_=_C2681( C1791 C2681 ) C1791_=_C2682( C1791 C2682 ) C1791_=_C2683( C1791 C2683 ) C1791_=_C2684( C1791 C2684 ) C1791_=_C2685( C1791 C2685 ) C1791_=_C2686( C1791 C2686 ) \nC1791_=_C2687( C1791 C2687 ) C1791_=_C2688( C1791 C2688 ) C1791_=_C2689( C1791 C2689 ) C1791_=_C2690( C1791 C2690 ) C1791_=_C2691( C1791 C2691 ) C1791_=_C2692( C1791 C2692 ) \nC1791_=_C2693( C1791 C2693 ) C1791_=_C2695( C1791 C2695 ) C1791_=_C2696( C1791 C2696 ) C1791_=_C2697( C1791 C2697 ) C1791_=_C2698( C1791 C2698 ) C1791_=_C2699( C1791 C2699 ) \nC1801_=_C1821( C1801 C1821 ) C1801_=_C2037( C1801 C2037 ) C1801_=_C2239( C1801 C2239 ) C1801_=_C2662( C1801 C2662 ) C1801_=_C2964( C1801 C2964 ) C1801_=_C3135( C1801 C3135 ) \nC1801_=_C3304( C1801 C3304 ) C1801_=_C3317( C1801 C3317 ) C1801_=_C3405( C1801 C3405 ) C1801_=_C3420( C1801 C3420 ) C1801_=_C3566( C1801 C3566 ) C1801_=_C3682( C1801 C3682 ) \nC1801_=_C3690( C1801 C3690 ) C1801_=_C3746( C1801 C3746 ) C1801_=_C3814( C1801 C3814 ) C1801_=_C3815( C1801 C3815 ) C1801_=_C3816( C1801 C3816 ) C1801_=_C3817( C1801 C3817 ) \nC1801_=_C3818( C1801 C3818 ) C1801_=_C3819( C1801 C3819 ) C1821_=_C2037( C1821 C2037 ) C1821_=_C2239( C1821 C2239 ) C1821_=_C2662( C1821 C2662 ) C1821_=_C2964( C1821 C2964 ) \nC1821_=_C3135( C1821 C3135 ) C1821_=_C3304( C1821 C3304 ) C1821_=_C3317( C1821 C3317 ) C1821_=_C3405( C1821 C3405 ) C1821_=_C3420( C1821 C3420 ) C1821_=_C3566( C1821 C3566 ) \nC1821_=_C3682( C1821 C3682 ) C1821_=_C3690( C1821 C3690 ) C1821_=_C3746( C1821 C3746 ) C1821_=_C3814( C1821 C3814 ) C1821_=_C3815( C1821 C3815 ) C1821_=_C3816( C1821 C3816 ) \nC1821_=_C3817( C1821 C3817 ) C1821_=_C3818( C1821 C3818 ) C1821_=_C3819( C1821 C3819 ) C2029_=_C2037( C2029 C2037 ) C2029_=_C2292( C2029 C2292 ) C2029_=_C2581( C2029 C2581 ) \nC2029_=_C2681( C2029 C2681 ) C2029_=_C2682( C2029 C2682 ) C2029_=_C2683( C2029 C2683 ) C2029_=_C2684( C2029 C2684 ) C2029_=_C2685( C2029 C2685 ) C2029_=_C2686( C2029 C2686 ) \nC2029_=_C2687( C2029 C2687 ) C2029_=_C2688( C2029 C2688 ) C2029_=_C2689( C2029 C2689 ) C2029_=_C2690( C2029 C2690 ) C2029_=_C2691( C2029 C2691 ) C2029_=_C2692( C2029 C2692 ) \nC2029_=_C2693( C2029 C2693 ) C2029_=_C2695( C2029 C2695 ) C2029_=_C2696( C2029 C2696 ) C2029_=_C2697( C2029 C2697 ) C2029_=_C2698( C2029 C2698 ) C2029_=_C2699( C2029 C2699 ) \nC2037_=_C2239( C2037 C2239 ) C2037_=_C2662( C2037 C2662 ) C2037_=_C2964( C2037 C2964 ) C2037_=_C3135( C2037 C3135 ) C2037_=_C3304( C2037 C3304 ) C2037_=_C3317( C2037 C3317 ) \nC2037_=_C3405( C2037 C3405 ) C2037_=_C3420( C2037 C3420 ) C2037_=_C3566( C2037 C3566 ) C2037_=_C3682( C2037 C3682 ) C2037_=_C3690( C2037 C3690 ) C2037_=_C3746( C2037 C3746 ) \nC2037_=_C3814( C2037 C3814 ) C2037_=_C3815( C2037 C3815 ) C2037_=_C3816( C2037 C3816 ) C2037_=_C3817( C2037 C3817 ) C2037_=_C3818( C2037 C3818 ) C2037_=_C3819( C2037 C3819 ) \nC2239_=_C2662( C2239 C2662 ) C2239_=_C2964( C2239 C2964 ) C2239_=_C3135( C2239 C3135 ) C2239_=_C3304( C2239 C3304 ) C2239_=_C3317( C2239 C3317 ) C2239_=_C3405( C2239 C3405 ) \nC2239_=_C3420( C2239 C3420 ) C2239_=_C3566( C2239 C3566 ) C2239_=_C3682( C2239 C3682 ) C2239_=_C3690( C2239 C3690 ) C2239_=_C3746( C2239 C3746 ) C2239_=_C3814( C2239 C3814 ) \nC2239_=_C3815( C2239 C3815 ) C2239_=_C3816( C2239 C3816 ) C2239_=_C3817( C2239 C3817 ) C2239_=_C3818( C2239 C3818 ) C2239_=_C3819( C2239 C3819 ) C2292_=_C2581( C2292 C2581 ) \nC2292_=_C2681( C2292 C2681 ) C2292_=_C2682( C2292 C2682 ) C2292_=_C2683( C2292 C2683 ) C2292_=_C2684( C2292 C2684 ) C2292_=_C2685( C2292 C2685 ) C2292_=_C2686( C2292 C2686 ) \nC2292_=_C2687( C2292 C2687 ) C2292_=_C2688( C2292 C2688 ) C2292_=_C2689( C2292 C2689 ) C2292_=_C2690( C2292 C2690 ) C2292_=_C2691( C2292 C2691 ) C2292_=_C2692( C2292 C2692 ) \nC2292_=_C2693( C2292 C2693 ) C2292_=_C2695( C2292 C2695 ) C2292_=_C2696( C2292 C2696 ) C2292_=_C2697( C2292 C2697 ) C2292_=_C2698( C2292 C2698 ) C2292_=_C2699( C2292 C2699 ) \nC2314_=_C2409( C2314 C2409 ) C2314_=_C2641( C2314 C2641 ) C2314_=_C2671( C2314 C2671 ) C2314_=_C2685( C2314 C2685 ) C2314_=_C2931( C2314 C2931 ) C2314_=_C2985( C2314 C2985 ) \nC2314_=_C3298( C2314 C3298 ) C2314_=_C3348( C2314 C3348 ) C2314_=_C3403( C2314 C3403 ) C2314_=_C3404( C2314 C3404 ) C2314_=_C3405( C2314 C3405 ) C2314_=_C3406( C2314 C3406 ) \nC2314_=_C3407( C2314 C3407 ) C2314_=_C3408( C2314 C3408 ) C2314_=_C3409( C2314 C3409 ) C2314_=_C3410( C2314 C3410 ) C2314_=_C3411( C2314 C3411 ) C2314_=_C3412( C2314 C3412 ) \nC2314_=_C3413( C2314 C3413 ) C2409_=_C2641( C2409 C2641 ) C2409_=_C2671( C2409 C2671 ) C2409_=_C2685( C2409 C2685 ) C2409_=_C2931( C2409 C2931 ) C2409_=_C2985( C2409 C2985 ) \nC2409_=_C3298( C2409 C3298 ) C2409_=_C3348( C2409 C3348 ) C2409_=_C3403( C2409 C3403 ) C2409_=_C3404( C2409 C3404 ) C2409_=_C3405( C2409 C3405 ) C2409_=_C3406( C2409 C3406 ) \nC2409_=_C3407( C2409 C3407 ) C2409_=_C3408( C2409 C3408 ) C2409_=_C3409( C2409 C3409 ) C2409_=_C3410( C2409 C3410 ) C2409_=_C3411( C2409 C3411 ) C2409_=_C3412( C2409 C3412 ) \nC2409_=_C3413( C2409 C3413 ) C2581_=_C2681( C2581 C2681 ) C2581_=_C2682( C2581 C2682 ) C2581_=_C2683( C2581 C2683 ) C2581_=_C2684( C2581 C2684 ) C2581_=_C2685( C2581 C2685 ) \nC2581_=_C2686( C2581 C2686 ) C2581_=_C2687( C2581 C2687 ) C2581_=_C2688( C2581 C2688 ) C2581_=_C2689( C2581 C2689 ) C2581_=_C2690( C2581 C2690 ) C2581_=_C2691( C2581 C2691 ) \nC2581_=_C2692( C2581 C2692 ) C2581_=_C2693( C2581 C2693 ) C2581_=_C2695( C2581 C2695 ) C2581_=_C2696( C2581 C2696 ) C2581_=_C2697( C2581 C2697 ) C2581_=_C2698( C2581 C2698 ) \nC2581_=_C2699( C2581 C2699 ) C2641_=_C2671( C2641 C2671 ) C2641_=_C2685( C2641 C2685 ) C2641_=_C2931( C2641 C2931 ) C2641_=_C2985( C2641 C2985 ) C2641_=_C3298( C2641 C3298 ) \nC2641_=_C3348( C2641 C3348 ) C2641_=_C3403( C2641 C3403 ) C2641_=_C3404( C2641 C3404 ) C2641_=_C3405( C2641 C3405 ) C2641_=_C3406( C2641 C3406 ) C2641_=_C3407( C2641 C3407 ) \nC2641_=_C3408( C2641 C3408 ) C2641_=_C3409( C2641 C3409 ) C2641_=_C3410( C2641 C3410 ) C2641_=_C3411( C2641 C3411 ) C2641_=_C3412( C2641 C3412 ) C2641_=_C3413( C2641 C3413 ) \nC2662_=_C2964( C2662 C2964 ) C2662_=_C3135( C2662 C3135 ) C2662_=_C3304( C2662 C3304 ) C2662_=_C3317( C2662 C3317 ) C2662_=_C3405( C2662 C3405 ) C2662_=_C3420( C2662 C3420 ) \nC2662_=_C3566( C2662 C3566 ) C2662_=_C3682( C2662 C3682 ) C2662_=_C3690( C2662 C3690 ) C2662_=_C3746( C2662 C3746 ) C2662_=_C3814( C2662 C3814 ) C2662_=_C3815( C2662 C3815 ) \nC2662_=_C3816( C2662 C3816 ) C2662_=_C3817( C2662 C3817 ) C2662_=_C3818( C2662 C3818 ) C2662_=_C3819( C2662 C3819 ) C2671_=_C2685( C2671 C2685 ) C2671_=_C2931( C2671 C2931 ) \nC2671_=_C2985( C2671 C2985 ) C2671_=_C3298( C2671 C3298 ) C2671_=_C3348( C2671 C3348 ) C2671_=_C3403( C2671 C3403 ) C2671_=_C3404( C2671 C3404 ) C2671_=_C3405( C2671 C3405 ) \nC2671_=_C3406( C2671 C3406 ) C2671_=_C3407( C2671 C3407 ) C2671_=_C3408( C2671 C3408 ) C2671_=_C3409( C2671 C3409 ) C2671_=_C3410( C2671 C3410 ) C2671_=_C3411( C2671 C3411 ) \nC2671_=_C3412( C2671 C3412 ) C2671_=_C3413( C2671 C3413 ) C2681_=_C2682( C2681 C2682 ) C2681_=_C2683( C2681 C2683 ) C2681_=_C2684( C2681 C2684 ) C2681_=_C2685( C2681 C2685 ) \nC2681_=_C2686( C2681 C2686 ) C2681_=_C2687( C2681 C2687 ) C2681_=_C2688( C2681 C2688 ) C2681_=_C2689( C2681 C2689 ) C2681_=_C2690( C2681 C2690 ) C2681_=_C2691( C2681 C2691 ) \nC2681_=_C2692( C2681 C2692 ) C2681_=_C2693( C2681 C2693 ) C2681_=_C2695( C2681 C2695 ) C2681_=_C2696( C2681 C2696 ) C2681_=_C2697( C2681 C2697 ) C2681_=_C2698( C2681 C2698 ) \nC2681_=_C2699( C2681 C2699 ) C2682_=_C2683( C2682 C2683 ) C2682_=_C2684(</w:t>
      </w:r>
    </w:p>
    <w:p>
      <w:pPr>
        <w:pStyle w:val="PreformattedText"/>
        <w:bidi w:val="0"/>
        <w:spacing w:before="0" w:after="0"/>
        <w:jc w:val="left"/>
        <w:rPr/>
      </w:pPr>
      <w:r>
        <w:rPr/>
        <w:t xml:space="preserve"> </w:t>
      </w:r>
      <w:r>
        <w:rPr/>
        <w:t>C2682 C2684 ) C2682_=_C2685( C2682 C2685 ) C2682_=_C2686( C2682 C2686 ) C2682_=_C2687( C2682 C2687 ) \nC2682_=_C2688( C2682 C2688 ) C2682_=_C2689( C2682 C2689 ) C2682_=_C2690( C2682 C2690 ) C2682_=_C2691( C2682 C2691 ) C2682_=_C2692( C2682 C2692 ) C2682_=_C2693( C2682 C2693 ) \nC2682_=_C2695( C2682 C2695 ) C2682_=_C2696( C2682 C2696 ) C2682_=_C2697( C2682 C2697 ) C2682_=_C2698( C2682 C2698 ) C2682_=_C2699( C2682 C2699 ) C2682_=_C3298( C2682 C3298 ) \nC2682_=_C3304( C2682 C3304 ) C2683_=_C2684( C2683 C2684 ) C2683_=_C2685( C2683 C2685 ) C2683_=_C2686( C2683 C2686 ) C2683_=_C2687( C2683 C2687 ) C2683_=_C2688( C2683 C2688 ) \nC2683_=_C2689( C2683 C2689 ) C2683_=_C2690( C2683 C2690 ) C2683_=_C2691( C2683 C2691 ) C2683_=_C2692( C2683 C2692 ) C2683_=_C2693( C2683 C2693 ) C2683_=_C2695( C2683 C2695 ) \nC2683_=_C2696( C2683 C2696 ) C2683_=_C2697( C2683 C2697 ) C2683_=_C2698( C2683 C2698 ) C2683_=_C2699( C2683 C2699 ) C2683_=_C3317( C2683 C3317 ) C2684_=_C2685( C2684 C2685 ) \nC2684_=_C2686( C2684 C2686 ) C2684_=_C2687( C2684 C2687 ) C2684_=_C2688( C2684 C2688 ) C2684_=_C2689( C2684 C2689 ) C2684_=_C2690( C2684 C2690 ) C2684_=_C2691( C2684 C2691 ) \nC2684_=_C2692( C2684 C2692 ) C2684_=_C2693( C2684 C2693 ) C2684_=_C2695( C2684 C2695 ) C2684_=_C2696( C2684 C2696 ) C2684_=_C2697( C2684 C2697 ) C2684_=_C2698( C2684 C2698 ) \nC2684_=_C2699( C2684 C2699 ) C2685_=_C2686( C2685 C2686 ) C2685_=_C2687( C2685 C2687 ) C2685_=_C2688( C2685 C2688 ) C2685_=_C2689( C2685 C2689 ) C2685_=_C2690( C2685 C2690 ) \nC2685_=_C2691( C2685 C2691 ) C2685_=_C2692( C2685 C2692 ) C2685_=_C2693( C2685 C2693 ) C2685_=_C2695( C2685 C2695 ) C2685_=_C2696( C2685 C2696 ) C2685_=_C2697( C2685 C2697 ) \nC2685_=_C2698( C2685 C2698 ) C2685_=_C2699( C2685 C2699 ) C2685_=_C2931( C2685 C2931 ) C2685_=_C2985( C2685 C2985 ) C2685_=_C3298( C2685 C3298 ) C2685_=_C3348( C2685 C3348 ) \nC2685_=_C3403( C2685 C3403 ) C2685_=_C3404( C2685 C3404 ) C2685_=_C3405( C2685 C3405 ) C2685_=_C3406( C2685 C3406 ) C2685_=_C3407( C2685 C3407 ) C2685_=_C3408( C2685 C3408 ) \nC2685_=_C3409( C2685 C3409 ) C2685_=_C3410( C2685 C3410 ) C2685_=_C3411( C2685 C3411 ) C2685_=_C3412( C2685 C3412 ) C2685_=_C3413( C2685 C3413 ) C2686_=_C2687( C2686 C2687 ) \nC2686_=_C2688( C2686 C2688 ) C2686_=_C2689( C2686 C2689 ) C2686_=_C2690( C2686 C2690 ) C2686_=_C2691( C2686 C2691 ) C2686_=_C2692( C2686 C2692 ) C2686_=_C2693( C2686 C2693 ) \nC2686_=_C2695( C2686 C2695 ) C2686_=_C2696( C2686 C2696 ) C2686_=_C2697( C2686 C2697 ) C2686_=_C2698( C2686 C2698 ) C2686_=_C2699( C2686 C2699 ) C2686_=_C3403( C2686 C3403 ) \nC2686_=_C3420( C2686 C3420 ) C2687_=_C2688( C2687 C2688 ) C2687_=_C2689( C2687 C2689 ) C2687_=_C2690( C2687 C2690 ) C2687_=_C2691( C2687 C2691 ) C2687_=_C2692( C2687 C2692 ) \nC2687_=_C2693( C2687 C2693 ) C2687_=_C2695( C2687 C2695 ) C2687_=_C2696( C2687 C2696 ) C2687_=_C2697( C2687 C2697 ) C2687_=_C2698( C2687 C2698 ) C2687_=_C2699( C2687 C2699 ) \nC2688_=_C2689( C2688 C2689 ) C2688_=_C2690( C2688 C2690 ) C2688_=_C2691( C2688 C2691 ) C2688_=_C2692( C2688 C2692 ) C2688_=_C2693( C2688 C2693 ) C2688_=_C2695( C2688 C2695 ) \nC2688_=_C2696( C2688 C2696 ) C2688_=_C2697( C2688 C2697 ) C2688_=_C2698( C2688 C2698 ) C2688_=_C2699( C2688 C2699 ) C2689_=_C2690( C2689 C2690 ) C2689_=_C2691( C2689 C2691 ) \nC2689_=_C2692( C2689 C2692 ) C2689_=_C2693( C2689 C2693 ) C2689_=_C2695( C2689 C2695 ) C2689_=_C2696( C2689 C2696 ) C2689_=_C2697( C2689 C2697 ) C2689_=_C2698( C2689 C2698 ) \nC2689_=_C2699( C2689 C2699 ) C2689_=_C3566( C2689 C3566 ) C2690_=_C2691( C2690 C2691 ) C2690_=_C2692( C2690 C2692 ) C2690_=_C2693( C2690 C2693 ) C2690_=_C2695( C2690 C2695 ) \nC2690_=_C2696( C2690 C2696 ) C2690_=_C2697( C2690 C2697 ) C2690_=_C2698( C2690 C2698 ) C2690_=_C2699( C2690 C2699 ) C2691_=_C2692( C2691 C2692 ) C2691_=_C2693( C2691 C2693 ) \nC2691_=_C2695( C2691 C2695 ) C2691_=_C2696( C2691 C2696 ) C2691_=_C2697( C2691 C2697 ) C2691_=_C2698( C2691 C2698 ) C2691_=_C2699( C2691 C2699 ) C2692_=_C2693( C2692 C2693 ) \nC2692_=_C2695( C2692 C2695 ) C2692_=_C2696( C2692 C2696 ) C2692_=_C2697( C2692 C2697 ) C2692_=_C2698( C2692 C2698 ) C2692_=_C2699( C2692 C2699 ) C2692_=_C3690( C2692 C3690 ) \nC2693_=_C2695( C2693 C2695 ) C2693_=_C2696( C2693 C2696 ) C2693_=_C2697( C2693 C2697 ) C2693_=_C2698( C2693 C2698 ) C2693_=_C2699( C2693 C2699 ) C2695_=_C2696( C2695 C2696 ) \nC2695_=_C2697( C2695 C2697 ) C2695_=_C2698( C2695 C2698 ) C2695_=_C2699( C2695 C2699 ) C2695_=_C3406( C2695 C3406 ) C2695_=_C3815( C2695 C3815 ) C2696_=_C2697( C2696 C2697 ) \nC2696_=_C2698( C2696 C2698 ) C2696_=_C2699( C2696 C2699 ) C2697_=_C2698( C2697 C2698 ) C2697_=_C2699( C2697 C2699 ) C2697_=_C3817( C2697 C3817 ) C2698_=_C2699( C2698 C2699 ) \nC2698_=_C3818( C2698 C3818 ) C2699_=_C3819( C2699 C3819 ) C2931_=_C2985( C2931 C2985 ) C2931_=_C3298( C2931 C3298 ) C2931_=_C3348( C2931 C3348 ) C2931_=_C3403( C2931 C3403 ) \nC2931_=_C3404( C2931 C3404 ) C2931_=_C3405( C2931 C3405 ) C2931_=_C3406( C2931 C3406 ) C2931_=_C3407( C2931 C3407 ) C2931_=_C3408( C2931 C3408 ) C2931_=_C3409( C2931 C3409 ) \nC2931_=_C3410( C2931 C3410 ) C2931_=_C3411( C2931 C3411 ) C2931_=_C3412( C2931 C3412 ) C2931_=_C3413( C2931 C3413 ) C2964_=_C3135( C2964 C3135 ) C2964_=_C3304( C2964 C3304 ) \nC2964_=_C3317( C2964 C3317 ) C2964_=_C3405( C2964 C3405 ) C2964_=_C3420( C2964 C3420 ) C2964_=_C3566( C2964 C3566 ) C2964_=_C3682( C2964 C3682 ) C2964_=_C3690( C2964 C3690 ) \nC2964_=_C3746( C2964 C3746 ) C2964_=_C3814( C2964 C3814 ) C2964_=_C3815( C2964 C3815 ) C2964_=_C3816( C2964 C3816 ) C2964_=_C3817( C2964 C3817 ) C2964_=_C3818( C2964 C3818 ) \nC2964_=_C3819( C2964 C3819 ) C2985_=_C3298( C2985 C3298 ) C2985_=_C3348( C2985 C3348 ) C2985_=_C3403( C2985 C3403 ) C2985_=_C3404( C2985 C3404 ) C2985_=_C3405( C2985 C3405 ) \nC2985_=_C3406( C2985 C3406 ) C2985_=_C3407( C2985 C3407 ) C2985_=_C3408( C2985 C3408 ) C2985_=_C3409( C2985 C3409 ) C2985_=_C3410( C2985 C3410 ) C2985_=_C3411( C2985 C3411 ) \nC2985_=_C3412( C2985 C3412 ) C2985_=_C3413( C2985 C3413 ) C3135_=_C3304( C3135 C3304 ) C3135_=_C3317( C3135 C3317 ) C3135_=_C3405( C3135 C3405 ) C3135_=_C3420( C3135 C3420 ) \nC3135_=_C3566( C3135 C3566 ) C3135_=_C3682( C3135 C3682 ) C3135_=_C3690( C3135 C3690 ) C3135_=_C3746( C3135 C3746 ) C3135_=_C3814( C3135 C3814 ) C3135_=_C3815( C3135 C3815 ) \nC3135_=_C3816( C3135 C3816 ) C3135_=_C3817( C3135 C3817 ) C3135_=_C3818( C3135 C3818 ) C3135_=_C3819( C3135 C3819 ) C3298_=_C3304( C3298 C3304 ) C3298_=_C3348( C3298 C3348 ) \nC3298_=_C3403( C3298 C3403 ) C3298_=_C3404( C3298 C3404 ) C3298_=_C3405( C3298 C3405 ) C3298_=_C3406( C3298 C3406 ) C3298_=_C3407( C3298 C3407 ) C3298_=_C3408( C3298 C3408 ) \nC3298_=_C3409( C3298 C3409 ) C3298_=_C3410( C3298 C3410 ) C3298_=_C3411( C3298 C3411 ) C3298_=_C3412( C3298 C3412 ) C3298_=_C3413( C3298 C3413 ) C3304_=_C3317( C3304 C3317 ) \nC3304_=_C3405( C3304 C3405 ) C3304_=_C3420( C3304 C3420 ) C3304_=_C3566( C3304 C3566 ) C3304_=_C3682( C3304 C3682 ) C3304_=_C3690( C3304 C3690 ) C3304_=_C3746( C3304 C3746 ) \nC3304_=_C3814( C3304 C3814 ) C3304_=_C3815( C3304 C3815 ) C3304_=_C3816( C3304 C3816 ) C3304_=_C3817( C3304 C3817 ) C3304_=_C3818( C3304 C3818 ) C3304_=_C3819( C3304 C3819 ) \nC3317_=_C3405( C3317 C3405 ) C3317_=_C3420( C3317 C3420 ) C3317_=_C3566( C3317 C3566 ) C3317_=_C3682( C3317 C3682 ) C3317_=_C3690( C3317 C3690 ) C3317_=_C3746( C3317 C3746 ) \nC3317_=_C3814( C3317 C3814 ) C3317_=_C3815( C3317 C3815 ) C3317_=_C3816( C3317 C3816 ) C3317_=_C3817( C3317 C3817 ) C3317_=_C3818( C3317 C3818 ) C3317_=_C3819( C3317 C3819 ) \nC3348_=_C3403( C3348 C3403 ) C3348_=_C3404( C3348 C3404 ) C3348_=_C3405( C3348 C3405 ) C3348_=_C3406( C3348 C3406 ) C3348_=_C3407( C3348 C3407 ) C3348_=_C3408( C3348 C3408 ) \nC3348_=_C3409( C3348 C3409 ) C3348_=_C3410( C3348 C3410 ) C3348_=_C3411( C3348 C3411 ) C3348_=_C3412( C3348 C3412 ) C3348_=_C3413( C3348 C3413 ) C3403_=_C3404( C3403 C3404 ) \nC3403_=_C3405( C3403 C3405 ) C3403_=_C3406( C3403 C3406 ) C3403_=_C3407( C3403 C3407 ) C3403_=_C3408( C3403 C3408 ) C3403_=_C3409( C3403 C3409 ) C3403_=_C3410( C3403 C3410 ) \nC3403_=_C3411( C3403 C3411 ) C3403_=_C3412( C3403 C3412 ) C3403_=_C3413( C3403 C3413 ) C3403_=_C3420( C3403 C3420 ) C3404_=_C3405( C3404 C3405 ) C3404_=_C3406( C3404 C3406 ) \nC3404_=_C3407( C3404 C3407 ) C3404_=_C3408( C3404 C3408 ) C3404_=_C3409( C3404 C3409 ) C3404_=_C3410( C3404 C3410 ) C3404_=_C3411( C3404 C3411 ) C3404_=_C3412( C3404 C3412 ) \nC3404_=_C3413( C3404 C3413 ) C3405_=_C3406( C3405 C3406 ) C3405_=_C3407( C3405 C3407 ) C3405_=_C3408( C3405 C3408 ) C3405_=_C3409( C3405 C3409 ) C3405_=_C3410( C3405 C3410 ) \nC3405_=_C3411( C3405 C3411 ) C3405_=_C3412( C3405 C3412 ) C3405_=_C3413( C3405 C3413 ) C3405_=_C3420( C3405 C3420 ) C3405_=_C3566( C3405 C3566 ) C3405_=_C3682( C3405 C3682 ) \nC3405_=_C3690( C3405 C3690 ) C3405_=_C3746( C3405 C3746 ) C3405_=_C3814( C3405 C3814 ) C3405_=_C3815( C3405 C3815 ) C3405_=_C3816( C3405 C3816 ) C3405_=_C3817( C3405 C3817 ) \nC3405_=_C3818( C3405 C3818 ) C3405_=_C3819( C3405 C3819 ) C3406_=_C3407( C3406 C3407 ) C3406_=_C3408( C3406 C3408 ) C3406_=_C3409( C3406 C3409 ) C3406_=_C3410( C3406 C3410 ) \nC3406_=_C3411( C3406 C3411 ) C3406_=_C3412( C3406 C3412 ) C3406_=_C3413( C3406 C3413 ) C3406_=_C3815( C3406 C3815 ) C3407_=_C3408( C3407 C3408 ) C3407_=_C3409( C3407 C3409 ) \nC3407_=_C3410( C3407 C3410 ) C3407_=_C3411( C3407 C3411 ) C3407_=_C3412( C3407 C3412 ) C3407_=_C3413( C3407 C3413 ) C3408_=_C3409( C3408 C3409 ) C3408_=_C3410( C3408 C3410 ) \nC3408_=_C3411( C3408 C3411 ) C3408_=_C3412( C3408 C3412 ) C3408_=_C3413( C3408 C3413 ) C3409_=_C3410( C3409 C3410 ) C3409_=_C3411( C3409 C3411 ) C3409_=_C3412( C3409 C3412 ) \nC3409_=_C3413( C3409 C3413 ) C3410_=_C3411( C3410 C3411 ) C3410_=_C3412( C3410 C3412 ) C3410_=_C3413( C3410 C3413 ) C3411_=_C3412( C3411 C3412 ) C3411_=_C3413( C3411 C3413 ) \nC3412_=_C3413( C3412 C3413 ) C3420_=_C3566( C3420 C3566 ) C3420_=_C3682( C3420 C3682 ) C3420_=_C3690( C3420 C3690 ) C3420_=_C3746(</w:t>
      </w:r>
    </w:p>
    <w:p>
      <w:pPr>
        <w:pStyle w:val="PreformattedText"/>
        <w:bidi w:val="0"/>
        <w:spacing w:before="0" w:after="0"/>
        <w:jc w:val="left"/>
        <w:rPr/>
      </w:pPr>
      <w:r>
        <w:rPr/>
        <w:t xml:space="preserve"> </w:t>
      </w:r>
      <w:r>
        <w:rPr/>
        <w:t>C3420 C3746 ) C3420_=_C3814( C3420 C3814 ) \nC3420_=_C3815( C3420 C3815 ) C3420_=_C3816( C3420 C3816 ) C3420_=_C3817( C3420 C3817 ) C3420_=_C3818( C3420 C3818 ) C3420_=_C3819( C3420 C3819 ) C3566_=_C3682( C3566 C3682 ) \nC3566_=_C3690( C3566 C3690 ) C3566_=_C3746( C3566 C3746 ) C3566_=_C3814( C3566 C3814 ) C3566_=_C3815( C3566 C3815 ) C3566_=_C3816( C3566 C3816 ) C3566_=_C3817( C3566 C3817 ) \nC3566_=_C3818( C3566 C3818 ) C3566_=_C3819( C3566 C3819 ) C3682_=_C3690( C3682 C3690 ) C3682_=_C3746( C3682 C3746 ) C3682_=_C3814( C3682 C3814 ) C3682_=_C3815( C3682 C3815 ) \nC3682_=_C3816( C3682 C3816 ) C3682_=_C3817( C3682 C3817 ) C3682_=_C3818( C3682 C3818 ) C3682_=_C3819( C3682 C3819 ) C3690_=_C3746( C3690 C3746 ) C3690_=_C3814( C3690 C3814 ) \nC3690_=_C3815( C3690 C3815 ) C3690_=_C3816( C3690 C3816 ) C3690_=_C3817( C3690 C3817 ) C3690_=_C3818( C3690 C3818 ) C3690_=_C3819( C3690 C3819 ) C3746_=_C3814( C3746 C3814 ) \nC3746_=_C3815( C3746 C3815 ) C3746_=_C3816( C3746 C3816 ) C3746_=_C3817( C3746 C3817 ) C3746_=_C3818( C3746 C3818 ) C3746_=_C3819( C3746 C3819 ) C3814_=_C3815( C3814 C3815 ) \nC3814_=_C3816( C3814 C3816 ) C3814_=_C3817( C3814 C3817 ) C3814_=_C3818( C3814 C3818 ) C3814_=_C3819( C3814 C3819 ) C3815_=_C3816( C3815 C3816 ) C3815_=_C3817( C3815 C3817 ) \nC3815_=_C3818( C3815 C3818 ) C3815_=_C3819( C3815 C3819 ) C3816_=_C3817( C3816 C3817 ) C3816_=_C3818( C3816 C3818 ) C3816_=_C3819( C3816 C3819 ) C3817_=_C3818( C3817 C3818 ) \nC3817_=_C3819( C3817 C3819 ) C3818_=_C3819( C3818 C3819 ) "];219-&gt;319[label="98: C390 C548 C838 C842 C851 \nC854 C960 C995 C1048 C1053 C1057 \nC1062 C1190 C1310 C1313 C1318 C1322 \nC1437 C1493 C1559 C1657 C1658 C1659 \nC1660 C1662 C1663 C1664 C1665 C1667 \nC1668 C1669 C1671 C1672 C1673 C1674 \nC1675 C1676 C1677 C1678 C1791 C1801 \nC1821 C2029 C2037 C2239 C2292 C2314 \nC2409 C2581 C2641 C2662 C2671 C2681 \nC2682 C2683 C2684 C2686 C2687 C2688 \nC2689 C2690 C2691 C2692 C2693 C2695 \nC2696 C2697 C2698 C2699 C2931 C2964 \nC2985 C3135 C3298 C3304 C3317 C3348 \nC3403 C3404 C3406 C3407 C3408 C3409 \nC3410 C3411 C3412 C3413 C3420 C3566 \nC3682 C3690 C3746 C3814 C3815 C3816 \nC3817 C3818 C3819 \n1199: C390_=_C548 ,C390_=_C851 ,C390_=_C960 ,C390_=_C1057 ,C390_=_C1318 ,\nC390_=_C1437 ,C390_=_C2314 ,C390_=_C2409 ,C390_=_C2641 ,C390_=_C2671 ,C390_=_C2931 ,\nC390_=_C2985 ,C390_=_C3298 ,C390_=_C3348 ,C390_=_C3403 ,C390_=_C3404 ,C390_=_C3406 ,\nC390_=_C3407 ,C390_=_C3408 ,C390_=_C3409 ,C390_=_C3410 ,C390_=_C3411 ,C390_=_C3412 ,\nC390_=_C3413 ,C548_=_C851 ,C548_=_C960 ,C548_=_C1057 ,C548_=_C1318 ,C548_=_C1437 ,\nC548_=_C2314 ,C548_=_C2409 ,C548_=_C2641 ,C548_=_C2671 ,C548_=_C2931 ,C548_=_C2985 ,\nC548_=_C3298 ,C548_=_C3348 ,C548_=_C3403 ,C548_=_C3404 ,C548_=_C3406 ,C548_=_C3407 ,\nC548_=_C3408 ,C548_=_C3409 ,C548_=_C3410 ,C548_=_C3411 ,C548_=_C3412 ,C548_=_C3413 ,\nC838_=_C842 ,C838_=_C851 ,C838_=_C854 ,C838_=_C995 ,C838_=_C1048 ,C838_=_C1190 ,\nC838_=_C1310 ,C838_=_C1559 ,C838_=_C1657 ,C838_=_C1658 ,C838_=_C1659 ,C838_=_C1660 ,\nC838_=_C1662 ,C838_=_C1663 ,C838_=_C1664 ,C838_=_C1665 ,C838_=_C1667 ,C838_=_C1668 ,\nC838_=_C1669 ,C838_=_C1671 ,C838_=_C1672 ,C838_=_C1673 ,C838_=_C1674 ,C838_=_C1675 ,\nC838_=_C1676 ,C838_=_C1677 ,C838_=_C1678 ,C842_=_C851 ,C842_=_C854 ,C842_=_C1053 ,\nC842_=_C1313 ,C842_=_C1791 ,C842_=_C2029 ,C842_=_C2292 ,C842_=_C2581 ,C842_=_C2681 ,\nC842_=_C2682 ,C842_=_C2683 ,C842_=_C2684 ,C842_=_C2686 ,C842_=_C2687 ,C842_=_C2688 ,\nC842_=_C2689 ,C842_=_C2690 ,C842_=_C2691 ,C842_=_C2692 ,C842_=_C2693 ,C842_=_C2695 ,\nC842_=_C2696 ,C842_=_C2697 ,C842_=_C2698 ,C842_=_C2699 ,C851_=_C854 ,C851_=_C960 ,\nC851_=_C1057 ,C851_=_C1318 ,C851_=_C1437 ,C851_=_C2314 ,C851_=_C2409 ,C851_=_C2641 ,\nC851_=_C2671 ,C851_=_C2931 ,C851_=_C2985 ,C851_=_C3298 ,C851_=_C3348 ,C851_=_C3403 ,\nC851_=_C3404 ,C851_=_C3406 ,C851_=_C3407 ,C851_=_C3408 ,C851_=_C3409 ,C851_=_C3410 ,\nC851_=_C3411 ,C851_=_C3412 ,C851_=_C3413 ,C854_=_C1062 ,C854_=_C1322 ,C854_=_C1493 ,\nC854_=_C1801 ,C854_=_C1821 ,C854_=_C2037 ,C854_=_C2239 ,C854_=_C2662 ,C854_=_C2964 ,\nC854_=_C3135 ,C854_=_C3304 ,C854_=_C3317 ,C854_=_C3420 ,C854_=_C3566 ,C854_=_C3682 ,\nC854_=_C3690 ,C854_=_C3746 ,C854_=_C3814 ,C854_=_C3815 ,C854_=_C3816 ,C854_=_C3817 ,\nC854_=_C3818 ,C854_=_C3819 ,C960_=_C1057 ,C960_=_C1318 ,C960_=_C1437 ,C960_=_C2314 ,\nC960_=_C2409 ,C960_=_C2641 ,C960_=_C2671 ,C960_=_C2931 ,C960_=_C2985 ,C960_=_C3298 ,\nC960_=_C3348 ,C960_=_C3403 ,C960_=_C3404 ,C960_=_C3406 ,C960_=_C3407 ,C960_=_C3408 ,\nC960_=_C3409 ,C960_=_C3410 ,C960_=_C3411 ,C960_=_C3412 ,C960_=_C3413 ,C995_=_C1048 ,\nC995_=_C1190 ,C995_=_C1310 ,C995_=_C1559 ,C995_=_C1657 ,C995_=_C1658 ,C995_=_C1659 ,\nC995_=_C1660 ,C995_=_C1662 ,C995_=_C1663 ,C995_=_C1664 ,C995_=_C1665 ,C995_=_C1667 ,\nC995_=_C1668 ,C995_=_C1669 ,C995_=_C1671 ,C995_=_C1672 ,C995_=_C1673 ,C995_=_C1674 ,\nC995_=_C1675 ,C995_=_C1676 ,C995_=_C1677 ,C995_=_C1678 ,C1048_=_C1053 ,C1048_=_C1057 ,\nC1048_=_C1062 ,C1048_=_C1190 ,C1048_=_C1310 ,C1048_=_C1559 ,C1048_=_C1657 ,C1048_=_C1658 ,\nC1048_=_C1659 ,C1048_=_C1660 ,C1048_=_C1662 ,C1048_=_C1663 ,C1048_=_C1664 ,C1048_=_C1665 ,\nC1048_=_C1667 ,C1048_=_C1668 ,C1048_=_C1669 ,C1048_=_C1671 ,C1048_=_C1672 ,C1048_=_C1673 ,\nC1048_=_C1674 ,C1048_=_C1675 ,C1048_=_C1676 ,C1048_=_C1677 ,C1048_=_C1678 ,C1053_=_C1057 ,\nC1053_=_C1062 ,C1053_=_C1313 ,C1053_=_C1791 ,C1053_=_C2029 ,C1053_=_C2292 ,C1053_=_C2581 ,\nC1053_=_C2681 ,C1053_=_C2682 ,C1053_=_C2683 ,C1053_=_C2684 ,C1053_=_C2686 ,C1053_=_C2687 ,\nC1053_=_C2688 ,C1053_=_C2689 ,C1053_=_C2690 ,C1053_=_C2691 ,C1053_=_C2692 ,C1053_=_C2693 ,\nC1053_=_C2695 ,C1053_=_C2696 ,C1053_=_C2697 ,C1053_=_C2698 ,C1053_=_C2699 ,C1057_=_C1062 ,\nC1057_=_C1318 ,C1057_=_C1437 ,C1057_=_C2314 ,C1057_=_C2409 ,C1057_=_C2641 ,C1057_=_C2671 ,\nC1057_=_C2931 ,C1057_=_C2985 ,C1057_=_C3298 ,C1057_=_C3348 ,C1057_=_C3403 ,C1057_=_C3404 ,\nC1057_=_C3406 ,C1057_=_C3407 ,C1057_=_C3408 ,C1057_=_C3409 ,C1057_=_C3410 ,C1057_=_C3411 ,\nC1057_=_C3412 ,C1057_=_C3413 ,C1062_=_C1322 ,C1062_=_C1493 ,C1062_=_C1801 ,C1062_=_C1821 ,\nC1062_=_C2037 ,C1062_=_C2239 ,C1062_=_C2662 ,C1062_=_C2964 ,C1062_=_C3135 ,C1062_=_C3304 ,\nC1062_=_C3317 ,C1062_=_C3420 ,C1062_=_C3566 ,C1062_=_C3682 ,C1062_=_C3690 ,C1062_=_C3746 ,\nC1062_=_C3814 ,C1062_=_C3815 ,C1062_=_C3816 ,C1062_=_C3817 ,C1062_=_C3818 ,C1062_=_C3819 ,\nC1190_=_C1310 ,C1190_=_C1559 ,C1190_=_C1657 ,C1190_=_C1658 ,C1190_=_C1659 ,C1190_=_C1660 ,\nC1190_=_C1662 ,C1190_=_C1663 ,C1190_=_C1664 ,C1190_=_C1665 ,C1190_=_C1667 ,C1190_=_C1668 ,\nC1190_=_C1669 ,C1190_=_C1671 ,C1190_=_C1672 ,C1190_=_C1673 ,C1190_=_C1674 ,C1190_=_C1675 ,\nC1190_=_C1676 ,C1190_=_C1677 ,C1190_=_C1678 ,C1310_=_C1313 ,C1310_=_C1318 ,C1310_=_C1322 ,\nC1310_=_C1559 ,C1310_=_C1657 ,C1310_=_C1658 ,C1310_=_C1659 ,C1310_=_C1660 ,C1310_=_C1662 ,\nC1310_=_C1663 ,C1310_=_C1664 ,C1310_=_C1665 ,C1310_=_C1667 ,C1310_=_C1668 ,C1310_=_C1669 ,\nC1310_=_C1671 ,C1310_=_C1672 ,C1310_=_C1673 ,C1310_=_C1674 ,C1310_=_C1675 ,C1310_=_C1676 ,\nC1310_=_C1677 ,C1310_=_C1678 ,C1313_=_C1318 ,C1313_=_C1322 ,C1313_=_C1791 ,C1313_=_C2029 ,\nC1313_=_C2292 ,C1313_=_C2581 ,C1313_=_C2681 ,C1313_=_C2682 ,C1313_=_C2683 ,C1313_=_C2684 ,\nC1313_=_C2686 ,C1313_=_C2687 ,C1313_=_C2688 ,C1313_=_C2689 ,C1313_=_C2690 ,C1313_=_C2691 ,\nC1313_=_C2692 ,C1313_=_C2693 ,C1313_=_C2695 ,C1313_=_C2696 ,C1313_=_C2697 ,C1313_=_C2698 ,\nC1313_=_C2699 ,C1318_=_C1322 ,C1318_=_C1437 ,C1318_=_C2314 ,C1318_=_C2409 ,C1318_=_C2641 ,\nC1318_=_C2671 ,C1318_=_C2931 ,C1318_=_C2985 ,C1318_=_C3298 ,C1318_=_C3348 ,C1318_=_C3403 ,\nC1318_=_C3404 ,C1318_=_C3406 ,C1318_=_C3407 ,C1318_=_C3408 ,C1318_=_C3409 ,C1318_=_C3410 ,\nC1318_=_C3411 ,C1318_=_C3412 ,C1318_=_C3413 ,C1322_=_C1493 ,C1322_=_C1801 ,C1322_=_C1821 ,\nC1322_=_C2037 ,C1322_=_C2239 ,C1322_=_C2662 ,C1322_=_C2964 ,C1322_=_C3135 ,C1322_=_C3304 ,\nC1322_=_C3317 ,C1322_=_C3420 ,C1322_=_C3566 ,C1322_=_C3682 ,C1322_=_C3690 ,C1322_=_C3746 ,\nC1322_=_C3814 ,C1322_=_C3815 ,C1322_=_C3816 ,C1322_=_C3817 ,C1322_=_C3818 ,C1322_=_C3819 ,\nC1437_=_C2314 ,C1437_=_C2409 ,C1437_=_C2641 ,C1437_=_C2671 ,C1437_=_C2931 ,C1437_=_C2985 ,\nC1437_=_C3298 ,C1437_=_C3348 ,C1437_=_C3403 ,C1437_=_C3404 ,C1437_=_C3406 ,C1437_=_C3407 ,\nC1437_=_C3408 ,C1437_=_C3409 ,C1437_=_C3410 ,C1437_=_C3411 ,C1437_=_C3412 ,C1437_=_C3413 ,\nC1493_=_C1801 ,C1493_=_C1821 ,C1493_=_C2037 ,C1493_=_C2239 ,C1493_=_C2662 ,C1493_=_C2964 ,\nC1493_=_C3135 ,C1493_=_C3304 ,C1493_=_C3317 ,C1493_=_C3420 ,C1493_=_C3566 ,C1493_=_C3682 ,\nC1493_=_C3690 ,C1493_=_C3746 ,C1493_=_C3814 ,C1493_=_C3815 ,C1493_=_C3816 ,C1493_=_C3817 ,\nC1493_=_C3818 ,C1493_=_C3819 ,C1559_=_C1657 ,C1559_=_C1658 ,C1559_=_C1659 ,C1559_=_C1660 ,\nC1559_=_C1662 ,C1559_=_C1663 ,C1559_=_C1664 ,C1559_=_C1665 ,C1559_=_C1667 ,C1559_=_C1668 ,\nC1559_=_C1669 ,C1559_=_C1671 ,C1559_=_C1672 ,C1559_=_C1673 ,C1559_=_C1674 ,C1559_=_C1675 ,\nC1559_=_C1676 ,C1559_=_C1677 ,C1559_=_C1678 ,C1657_=_C1658 ,C1657_=_C1659 ,C1657_=_C1660 ,\nC1657_=_C1662 ,C1657_=_C1663 ,C1657_=_C1664 ,C1657_=_C1665 ,C1657_=_C1667 ,C1657_=_C1668 ,\nC1657_=_C1669 ,C1657_=_C1671 ,C1657_=_C1672 ,C1657_=_C1673 ,C1657_=_C1674 ,C1657_=_C1675 ,\nC1657_=_C1676 ,C1657_=_C1677 ,C1657_=_C1678 ,C1658_=_C1659 ,C1658_=_C1660 ,C1658_=_C1662 ,\nC1658_=_C1663 ,C1658_=_C1664 ,C1658_=_C1665 ,C1658_=_C1667 ,C1658_=_C1668 ,C1658_=_C1669 ,\nC1658_=_C1671 ,C1658_=_C1672 ,C1658_=_C1673 ,C1658_=_C1674 ,C1658_=_C1675 ,C1658_=_C1676 ,\nC1658_=_C1677 ,C1658_=_C1678 ,C1659_=_C1660 ,C1659_=_C1662 ,C1659_=_C1663 ,C1659_=_C1664 ,\nC1659_=_C1665 ,C1659_=_C1667 ,C1659_=_C1668 ,C1659_=_C1669 ,C1659_=_C1671 ,C1659_=_C1672 ,\nC1659_=_C1673 ,C1659_=_C1674 ,C1659_=_C1675 ,C1659_=_C1676 ,C1659_=_C1677 ,C1659_=_C1678 ,\nC1660_=_C1662 ,C1660_=_C1663 ,C1660_=_C1664 ,C1660_=_C1665 ,C1660_=_C1667 ,C1660_=_C1668 ,\nC1660_=_C1669 ,C1660_=_C1671 ,C1660_=_C1672 ,C1660_=_C1673 ,C1660_=_C1674 ,C1660_=_C1675 ,\nC1660_=_C1676 ,C1660_=_C1677 ,C1660_=_C1678 ,C1662_=_C1663 ,C1662_=_C1664 ,C1662_=_C1665 ,\nC1662_=_C1667 ,C1662_=_C1668 ,C1662_=_C1669 ,C1662_=_C1671</w:t>
      </w:r>
    </w:p>
    <w:p>
      <w:pPr>
        <w:pStyle w:val="PreformattedText"/>
        <w:bidi w:val="0"/>
        <w:spacing w:before="0" w:after="0"/>
        <w:jc w:val="left"/>
        <w:rPr/>
      </w:pPr>
      <w:r>
        <w:rPr/>
        <w:t xml:space="preserve"> </w:t>
      </w:r>
      <w:r>
        <w:rPr/>
        <w:t>,C1662_=_C1672 ,C1662_=_C1673 ,\nC1662_=_C1674 ,C1662_=_C1675 ,C1662_=_C1676 ,C1662_=_C1677 ,C1662_=_C1678 ,C1663_=_C1664 ,\nC1663_=_C1665 ,C1663_=_C1667 ,C1663_=_C1668 ,C1663_=_C1669 ,C1663_=_C1671 ,C1663_=_C1672 ,\nC1663_=_C1673 ,C1663_=_C1674 ,C1663_=_C1675 ,C1663_=_C1676 ,C1663_=_C1677 ,C1663_=_C1678 ,\nC1664_=_C1665 ,C1664_=_C1667 ,C1664_=_C1668 ,C1664_=_C1669 ,C1664_=_C1671 ,C1664_=_C1672 ,\nC1664_=_C1673 ,C1664_=_C1674 ,C1664_=_C1675 ,C1664_=_C1676 ,C1664_=_C1677 ,C1664_=_C1678 ,\nC1665_=_C1667 ,C1665_=_C1668 ,C1665_=_C1669 ,C1665_=_C1671 ,C1665_=_C1672 ,C1665_=_C1673 ,\nC1665_=_C1674 ,C1665_=_C1675 ,C1665_=_C1676 ,C1665_=_C1677 ,C1665_=_C1678 ,C1665_=_C2682 ,\nC1665_=_C3298 ,C1665_=_C3304 ,C1667_=_C1668 ,C1667_=_C1669 ,C1667_=_C1671 ,C1667_=_C1672 ,\nC1667_=_C1673 ,C1667_=_C1674 ,C1667_=_C1675 ,C1667_=_C1676 ,C1667_=_C1677 ,C1667_=_C1678 ,\nC1667_=_C2686 ,C1667_=_C3403 ,C1667_=_C3420 ,C1668_=_C1669 ,C1668_=_C1671 ,C1668_=_C1672 ,\nC1668_=_C1673 ,C1668_=_C1674 ,C1668_=_C1675 ,C1668_=_C1676 ,C1668_=_C1677 ,C1668_=_C1678 ,\nC1668_=_C3404 ,C1669_=_C1671 ,C1669_=_C1672 ,C1669_=_C1673 ,C1669_=_C1674 ,C1669_=_C1675 ,\nC1669_=_C1676 ,C1669_=_C1677 ,C1669_=_C1678 ,C1671_=_C1672 ,C1671_=_C1673 ,C1671_=_C1674 ,\nC1671_=_C1675 ,C1671_=_C1676 ,C1671_=_C1677 ,C1671_=_C1678 ,C1671_=_C2695 ,C1671_=_C3406 ,\nC1671_=_C3815 ,C1672_=_C1673 ,C1672_=_C1674 ,C1672_=_C1675 ,C1672_=_C1676 ,C1672_=_C1677 ,\nC1672_=_C1678 ,C1673_=_C1674 ,C1673_=_C1675 ,C1673_=_C1676 ,C1673_=_C1677 ,C1673_=_C1678 ,\nC1674_=_C1675 ,C1674_=_C1676 ,C1674_=_C1677 ,C1674_=_C1678 ,C1675_=_C1676 ,C1675_=_C1677 ,\nC1675_=_C1678 ,C1676_=_C1677 ,C1676_=_C1678 ,C1677_=_C1678 ,C1677_=_C2698 ,C1677_=_C3818 ,\nC1791_=_C1801 ,C1791_=_C2029 ,C1791_=_C2292 ,C1791_=_C2581 ,C1791_=_C2681 ,C1791_=_C2682 ,\nC1791_=_C2683 ,C1791_=_C2684 ,C1791_=_C2686 ,C1791_=_C2687 ,C1791_=_C2688 ,C1791_=_C2689 ,\nC1791_=_C2690 ,C1791_=_C2691 ,C1791_=_C2692 ,C1791_=_C2693 ,C1791_=_C2695 ,C1791_=_C2696 ,\nC1791_=_C2697 ,C1791_=_C2698 ,C1791_=_C2699 ,C1801_=_C1821 ,C1801_=_C2037 ,C1801_=_C2239 ,\nC1801_=_C2662 ,C1801_=_C2964 ,C1801_=_C3135 ,C1801_=_C3304 ,C1801_=_C3317 ,C1801_=_C3420 ,\nC1801_=_C3566 ,C1801_=_C3682 ,C1801_=_C3690 ,C1801_=_C3746 ,C1801_=_C3814 ,C1801_=_C3815 ,\nC1801_=_C3816 ,C1801_=_C3817 ,C1801_=_C3818 ,C1801_=_C3819 ,C1821_=_C2037 ,C1821_=_C2239 ,\nC1821_=_C2662 ,C1821_=_C2964 ,C1821_=_C3135 ,C1821_=_C3304 ,C1821_=_C3317 ,C1821_=_C3420 ,\nC1821_=_C3566 ,C1821_=_C3682 ,C1821_=_C3690 ,C1821_=_C3746 ,C1821_=_C3814 ,C1821_=_C3815 ,\nC1821_=_C3816 ,C1821_=_C3817 ,C1821_=_C3818 ,C1821_=_C3819 ,C2029_=_C2037 ,C2029_=_C2292 ,\nC2029_=_C2581 ,C2029_=_C2681 ,C2029_=_C2682 ,C2029_=_C2683 ,C2029_=_C2684 ,C2029_=_C2686 ,\nC2029_=_C2687 ,C2029_=_C2688 ,C2029_=_C2689 ,C2029_=_C2690 ,C2029_=_C2691 ,C2029_=_C2692 ,\nC2029_=_C2693 ,C2029_=_C2695 ,C2029_=_C2696 ,C2029_=_C2697 ,C2029_=_C2698 ,C2029_=_C2699 ,\nC2037_=_C2239 ,C2037_=_C2662 ,C2037_=_C2964 ,C2037_=_C3135 ,C2037_=_C3304 ,C2037_=_C3317 ,\nC2037_=_C3420 ,C2037_=_C3566 ,C2037_=_C3682 ,C2037_=_C3690 ,C2037_=_C3746 ,C2037_=_C3814 ,\nC2037_=_C3815 ,C2037_=_C3816 ,C2037_=_C3817 ,C2037_=_C3818 ,C2037_=_C3819 ,C2239_=_C2662 ,\nC2239_=_C2964 ,C2239_=_C3135 ,C2239_=_C3304 ,C2239_=_C3317 ,C2239_=_C3420 ,C2239_=_C3566 ,\nC2239_=_C3682 ,C2239_=_C3690 ,C2239_=_C3746 ,C2239_=_C3814 ,C2239_=_C3815 ,C2239_=_C3816 ,\nC2239_=_C3817 ,C2239_=_C3818 ,C2239_=_C3819 ,C2292_=_C2581 ,C2292_=_C2681 ,C2292_=_C2682 ,\nC2292_=_C2683 ,C2292_=_C2684 ,C2292_=_C2686 ,C2292_=_C2687 ,C2292_=_C2688 ,C2292_=_C2689 ,\nC2292_=_C2690 ,C2292_=_C2691 ,C2292_=_C2692 ,C2292_=_C2693 ,C2292_=_C2695 ,C2292_=_C2696 ,\nC2292_=_C2697 ,C2292_=_C2698 ,C2292_=_C2699 ,C2314_=_C2409 ,C2314_=_C2641 ,C2314_=_C2671 ,\nC2314_=_C2931 ,C2314_=_C2985 ,C2314_=_C3298 ,C2314_=_C3348 ,C2314_=_C3403 ,C2314_=_C3404 ,\nC2314_=_C3406 ,C2314_=_C3407 ,C2314_=_C3408 ,C2314_=_C3409 ,C2314_=_C3410 ,C2314_=_C3411 ,\nC2314_=_C3412 ,C2314_=_C3413 ,C2409_=_C2641 ,C2409_=_C2671 ,C2409_=_C2931 ,C2409_=_C2985 ,\nC2409_=_C3298 ,C2409_=_C3348 ,C2409_=_C3403 ,C2409_=_C3404 ,C2409_=_C3406 ,C2409_=_C3407 ,\nC2409_=_C3408 ,C2409_=_C3409 ,C2409_=_C3410 ,C2409_=_C3411 ,C2409_=_C3412 ,C2409_=_C3413 ,\nC2581_=_C2681 ,C2581_=_C2682 ,C2581_=_C2683 ,C2581_=_C2684 ,C2581_=_C2686 ,C2581_=_C2687 ,\nC2581_=_C2688 ,C2581_=_C2689 ,C2581_=_C2690 ,C2581_=_C2691 ,C2581_=_C2692 ,C2581_=_C2693 ,\nC2581_=_C2695 ,C2581_=_C2696 ,C2581_=_C2697 ,C2581_=_C2698 ,C2581_=_C2699 ,C2641_=_C2671 ,\nC2641_=_C2931 ,C2641_=_C2985 ,C2641_=_C3298 ,C2641_=_C3348 ,C2641_=_C3403 ,C2641_=_C3404 ,\nC2641_=_C3406 ,C2641_=_C3407 ,C2641_=_C3408 ,C2641_=_C3409 ,C2641_=_C3410 ,C2641_=_C3411 ,\nC2641_=_C3412 ,C2641_=_C3413 ,C2662_=_C2964 ,C2662_=_C3135 ,C2662_=_C3304 ,C2662_=_C3317 ,\nC2662_=_C3420 ,C2662_=_C3566 ,C2662_=_C3682 ,C2662_=_C3690 ,C2662_=_C3746 ,C2662_=_C3814 ,\nC2662_=_C3815 ,C2662_=_C3816 ,C2662_=_C3817 ,C2662_=_C3818 ,C2662_=_C3819 ,C2671_=_C2931 ,\nC2671_=_C2985 ,C2671_=_C3298 ,C2671_=_C3348 ,C2671_=_C3403 ,C2671_=_C3404 ,C2671_=_C3406 ,\nC2671_=_C3407 ,C2671_=_C3408 ,C2671_=_C3409 ,C2671_=_C3410 ,C2671_=_C3411 ,C2671_=_C3412 ,\nC2671_=_C3413 ,C2681_=_C2682 ,C2681_=_C2683 ,C2681_=_C2684 ,C2681_=_C2686 ,C2681_=_C2687 ,\nC2681_=_C2688 ,C2681_=_C2689 ,C2681_=_C2690 ,C2681_=_C2691 ,C2681_=_C2692 ,C2681_=_C2693 ,\nC2681_=_C2695 ,C2681_=_C2696 ,C2681_=_C2697 ,C2681_=_C2698 ,C2681_=_C2699 ,C2682_=_C2683 ,\nC2682_=_C2684 ,C2682_=_C2686 ,C2682_=_C2687 ,C2682_=_C2688 ,C2682_=_C2689 ,C2682_=_C2690 ,\nC2682_=_C2691 ,C2682_=_C2692 ,C2682_=_C2693 ,C2682_=_C2695 ,C2682_=_C2696 ,C2682_=_C2697 ,\nC2682_=_C2698 ,C2682_=_C2699 ,C2682_=_C3298 ,C2682_=_C3304 ,C2683_=_C2684 ,C2683_=_C2686 ,\nC2683_=_C2687 ,C2683_=_C2688 ,C2683_=_C2689 ,C2683_=_C2690 ,C2683_=_C2691 ,C2683_=_C2692 ,\nC2683_=_C2693 ,C2683_=_C2695 ,C2683_=_C2696 ,C2683_=_C2697 ,C2683_=_C2698 ,C2683_=_C2699 ,\nC2683_=_C3317 ,C2684_=_C2686 ,C2684_=_C2687 ,C2684_=_C2688 ,C2684_=_C2689 ,C2684_=_C2690 ,\nC2684_=_C2691 ,C2684_=_C2692 ,C2684_=_C2693 ,C2684_=_C2695 ,C2684_=_C2696 ,C2684_=_C2697 ,\nC2684_=_C2698 ,C2684_=_C2699 ,C2686_=_C2687 ,C2686_=_C2688 ,C2686_=_C2689 ,C2686_=_C2690 ,\nC2686_=_C2691 ,C2686_=_C2692 ,C2686_=_C2693 ,C2686_=_C2695 ,C2686_=_C2696 ,C2686_=_C2697 ,\nC2686_=_C2698 ,C2686_=_C2699 ,C2686_=_C3403 ,C2686_=_C3420 ,C2687_=_C2688 ,C2687_=_C2689 ,\nC2687_=_C2690 ,C2687_=_C2691 ,C2687_=_C2692 ,C2687_=_C2693 ,C2687_=_C2695 ,C2687_=_C2696 ,\nC2687_=_C2697 ,C2687_=_C2698 ,C2687_=_C2699 ,C2688_=_C2689 ,C2688_=_C2690 ,C2688_=_C2691 ,\nC2688_=_C2692 ,C2688_=_C2693 ,C2688_=_C2695 ,C2688_=_C2696 ,C2688_=_C2697 ,C2688_=_C2698 ,\nC2688_=_C2699 ,C2689_=_C2690 ,C2689_=_C2691 ,C2689_=_C2692 ,C2689_=_C2693 ,C2689_=_C2695 ,\nC2689_=_C2696 ,C2689_=_C2697 ,C2689_=_C2698 ,C2689_=_C2699 ,C2689_=_C3566 ,C2690_=_C2691 ,\nC2690_=_C2692 ,C2690_=_C2693 ,C2690_=_C2695 ,C2690_=_C2696 ,C2690_=_C2697 ,C2690_=_C2698 ,\nC2690_=_C2699 ,C2691_=_C2692 ,C2691_=_C2693 ,C2691_=_C2695 ,C2691_=_C2696 ,C2691_=_C2697 ,\nC2691_=_C2698 ,C2691_=_C2699 ,C2692_=_C2693 ,C2692_=_C2695 ,C2692_=_C2696 ,C2692_=_C2697 ,\nC2692_=_C2698 ,C2692_=_C2699 ,C2692_=_C3690 ,C2693_=_C2695 ,C2693_=_C2696 ,C2693_=_C2697 ,\nC2693_=_C2698 ,C2693_=_C2699 ,C2695_=_C2696 ,C2695_=_C2697 ,C2695_=_C2698 ,C2695_=_C2699 ,\nC2695_=_C3406 ,C2695_=_C3815 ,C2696_=_C2697 ,C2696_=_C2698 ,C2696_=_C2699 ,C2697_=_C2698 ,\nC2697_=_C2699 ,C2697_=_C3817 ,C2698_=_C2699 ,C2698_=_C3818 ,C2699_=_C3819 ,C2931_=_C2985 ,\nC2931_=_C3298 ,C2931_=_C3348 ,C2931_=_C3403 ,C2931_=_C3404 ,C2931_=_C3406 ,C2931_=_C3407 ,\nC2931_=_C3408 ,C2931_=_C3409 ,C2931_=_C3410 ,C2931_=_C3411 ,C2931_=_C3412 ,C2931_=_C3413 ,\nC2964_=_C3135 ,C2964_=_C3304 ,C2964_=_C3317 ,C2964_=_C3420 ,C2964_=_C3566 ,C2964_=_C3682 ,\nC2964_=_C3690 ,C2964_=_C3746 ,C2964_=_C3814 ,C2964_=_C3815 ,C2964_=_C3816 ,C2964_=_C3817 ,\nC2964_=_C3818 ,C2964_=_C3819 ,C2985_=_C3298 ,C2985_=_C3348 ,C2985_=_C3403 ,C2985_=_C3404 ,\nC2985_=_C3406 ,C2985_=_C3407 ,C2985_=_C3408 ,C2985_=_C3409 ,C2985_=_C3410 ,C2985_=_C3411 ,\nC2985_=_C3412 ,C2985_=_C3413 ,C3135_=_C3304 ,C3135_=_C3317 ,C3135_=_C3420 ,C3135_=_C3566 ,\nC3135_=_C3682 ,C3135_=_C3690 ,C3135_=_C3746 ,C3135_=_C3814 ,C3135_=_C3815 ,C3135_=_C3816 ,\nC3135_=_C3817 ,C3135_=_C3818 ,C3135_=_C3819 ,C3298_=_C3304 ,C3298_=_C3348 ,C3298_=_C3403 ,\nC3298_=_C3404 ,C3298_=_C3406 ,C3298_=_C3407 ,C3298_=_C3408 ,C3298_=_C3409 ,C3298_=_C3410 ,\nC3298_=_C3411 ,C3298_=_C3412 ,C3298_=_C3413 ,C3304_=_C3317 ,C3304_=_C3420 ,C3304_=_C3566 ,\nC3304_=_C3682 ,C3304_=_C3690 ,C3304_=_C3746 ,C3304_=_C3814 ,C3304_=_C3815 ,C3304_=_C3816 ,\nC3304_=_C3817 ,C3304_=_C3818 ,C3304_=_C3819 ,C3317_=_C3420 ,C3317_=_C3566 ,C3317_=_C3682 ,\nC3317_=_C3690 ,C3317_=_C3746 ,C3317_=_C3814 ,C3317_=_C3815 ,C3317_=_C3816 ,C3317_=_C3817 ,\nC3317_=_C3818 ,C3317_=_C3819 ,C3348_=_C3403 ,C3348_=_C3404 ,C3348_=_C3406 ,C3348_=_C3407 ,\nC3348_=_C3408 ,C3348_=_C3409 ,C3348_=_C3410 ,C3348_=_C3411 ,C3348_=_C3412 ,C3348_=_C3413 ,\nC3403_=_C3404 ,C3403_=_C3406 ,C3403_=_C3407 ,C3403_=_C3408 ,C3403_=_C3409 ,C3403_=_C3410 ,\nC3403_=_C3411 ,C3403_=_C3412 ,C3403_=_C3413 ,C3403_=_C3420 ,C3404_=_C3406 ,C3404_=_C3407 ,\nC3404_=_C3408 ,C3404_=_C3409 ,C3404_=_C3410 ,C3404_=_C3411 ,C3404_=_C3412 ,C3404_=_C3413 ,\nC3406_=_C3407 ,C3406_=_C3408 ,C3406_=_C3409 ,C3406_=_C3410 ,C3406_=_C3411 ,C3406_=_C3412 ,\nC3406_=_C3413 ,C3406_=_C3815 ,C3407_=_C3408 ,C3407_=_C3409 ,C3407_=_C3410 ,C3407_=_C3411 ,\nC3407_=_C3412 ,C3407_=_C3413 ,C3408_=_C3409 ,C3408_=_C3410 ,C3408_=_C3411 ,C3408_=_C3412 ,\nC3408_=_C3413 ,C3409_=_C3410 ,C3409_=_C3411 ,C3409_=_C3412 ,C3409_=_C3413 ,C3410_=_C3411 ,\nC3410_=_C3412 ,C3410_=_C3413 ,C3411_=_C3412 ,C3411_=_C3413 ,C3412_=_C3413 ,C3420_=_C3566 ,\nC3420_=_C3682 ,C3420_=_C3690 ,C3420_=_C3746 ,C3420_=_C3814 ,C3420_=_C3815 ,C3420_=_C3816 ,\nC3420_=_C3817 ,C3420_=_C3818 ,C3420_=_C3819 ,C3566_=_C3682 ,C3566_=_C3690 ,C3566_=_C3746 ,\nC3566_=_C3814 ,C3566_=_C3815 ,C3566_=_C3816 ,C3566_=_C3817 ,C3566_=_C3818 ,C3566_=_C3819 ,\nC3682_=_C3690 ,C3682_=_C3746</w:t>
      </w:r>
    </w:p>
    <w:p>
      <w:pPr>
        <w:pStyle w:val="PreformattedText"/>
        <w:bidi w:val="0"/>
        <w:spacing w:before="0" w:after="0"/>
        <w:jc w:val="left"/>
        <w:rPr/>
      </w:pPr>
      <w:r>
        <w:rPr/>
        <w:t xml:space="preserve"> </w:t>
      </w:r>
      <w:r>
        <w:rPr/>
        <w:t>,C3682_=_C3814 ,C3682_=_C3815 ,C3682_=_C3816 ,C3682_=_C3817 ,\nC3682_=_C3818 ,C3682_=_C3819 ,C3690_=_C3746 ,C3690_=_C3814 ,C3690_=_C3815 ,C3690_=_C3816 ,\nC3690_=_C3817 ,C3690_=_C3818 ,C3690_=_C3819 ,C3746_=_C3814 ,C3746_=_C3815 ,C3746_=_C3816 ,\nC3746_=_C3817 ,C3746_=_C3818 ,C3746_=_C3819 ,C3814_=_C3815 ,C3814_=_C3816 ,C3814_=_C3817 ,\nC3814_=_C3818 ,C3814_=_C3819 ,C3815_=_C3816 ,C3815_=_C3817 ,C3815_=_C3818 ,C3815_=_C3819 ,\nC3816_=_C3817 ,C3816_=_C3818 ,C3816_=_C3819 ,C3817_=_C3818 ,C3817_=_C3819 ,C3818_=_C3819 ,"];320[shape=box, label="id:320 level: 7\n46: C0 C1 C2 C3 C4 \nC5 C6 C7 C8 C9 C10 \nC11 C12 C13 C14 C15 C16 \nC17 C18 C19 C20 C21 C22 \nC32 C55 C75 C118 C142 C180 \nC200 C235 C251 C266 C284 C299 \nC300 C301 C302 C303 C304 C305 \nC306 C307 C308 C309 C310 \n54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32( C0 C32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55( C1 C55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75( C2 C75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142( C3 C142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180( C4 C180 ) C5_=_C6( C5 C6 ) C5_=_C7( C5 C7 ) \nC5_=_C8( C5 C8 ) C5_=_C9( C5 C9 ) C5_=_C10( C5 C10 ) C5_=_C11( C5 C11 ) C5_=_C12( C5 C12 ) C5_=_C13( C5 C13 ) \nC5_=_C14( C5 C14 ) C5_=_C15( C5 C15 ) C5_=_C16( C5 C16 ) C5_=_C17( C5 C17 ) C5_=_C18( C5 C18 ) C5_=_C19( C5 C19 ) \nC5_=_C20( C5 C20 ) C5_=_C21( C5 C21 ) C5_=_C22( C5 C22 ) C5_=_C200( C5 C200 ) C6_=_C7( C6 C7 ) C6_=_C8( C6 C8 ) \nC6_=_C9( C6 C9 ) C6_=_C10( C6 C10 ) C6_=_C11( C6 C11 ) C6_=_C12( C6 C12 ) C6_=_C13( C6 C13 ) C6_=_C14( C6 C14 ) \nC6_=_C15( C6 C15 ) C6_=_C16( C6 C16 ) C6_=_C17( C6 C17 ) C6_=_C18( C6 C18 ) C6_=_C19( C6 C19 ) C6_=_C20( C6 C20 ) \nC6_=_C21( C6 C21 ) C6_=_C22( C6 C22 ) C6_=_C235( C6 C235 ) C7_=_C8( C7 C8 ) C7_=_C9( C7 C9 ) C7_=_C10( C7 C10 ) \nC7_=_C11( C7 C11 ) C7_=_C12( C7 C12 ) C7_=_C13( C7 C13 ) C7_=_C14( C7 C14 ) C7_=_C15( C7 C15 ) C7_=_C16( C7 C16 ) \nC7_=_C17( C7 C17 ) C7_=_C18( C7 C18 ) C7_=_C19( C7 C19 ) C7_=_C20( C7 C20 ) C7_=_C21( C7 C21 ) C7_=_C22( C7 C22 ) \nC7_=_C251( C7 C251 ) C8_=_C9( C8 C9 ) C8_=_C10( C8 C10 ) C8_=_C11( C8 C11 ) C8_=_C12( C8 C12 ) C8_=_C13( C8 C13 ) \nC8_=_C14( C8 C14 ) C8_=_C15( C8 C15 ) C8_=_C16( C8 C16 ) C8_=_C17( C8 C17 ) C8_=_C18( C8 C18 ) C8_=_C19( C8 C19 ) \nC8_=_C20( C8 C20 ) C8_=_C21( C8 C21 ) C8_=_C22( C8 C22 ) C8_=_C266( C8 C266 ) C9_=_C10( C9 C10 ) C9_=_C11( C9 C11 ) \nC9_=_C12( C9 C12 ) C9_=_C13( C9 C13 ) C9_=_C14( C9 C14 ) C9_=_C15( C9 C15 ) C9_=_C16( C9 C16 ) C9_=_C17( C9 C17 ) \nC9_=_C18( C9 C18 ) C9_=_C19( C9 C19 ) C9_=_C20( C9 C20 ) C9_=_C21( C9 C21 ) C9_=_C22( C9 C22 ) C9_=_C284( C9 C284 ) \nC10_=_C11( C10 C11 ) C10_=_C12( C10 C12 ) C10_=_C13( C10 C13 ) C10_=_C14( C10 C14 ) C10_=_C15( C10 C15 ) C10_=_C16( C10 C16 ) \nC10_=_C17( C10 C17 ) C10_=_C18( C10 C18 ) C10_=_C19( C10 C19 ) C10_=_C20( C10 C20 ) C10_=_C21( C10 C21 ) C10_=_C22( C10 C22 ) \nC10_=_C32( C10 C32 ) C10_=_C55( C10 C55 ) C10_=_C75( C10 C75 ) C10_=_C118( C10 C118 ) C10_=_C142( C10 C142 ) C10_=_C180( C10 C180 ) \nC10_=_C200( C10 C200 ) C10_=_C235( C10 C235 ) C10_=_C251( C10 C251 ) C10_=_C266( C10 C266 ) C10_=_C284( C10 C284 ) C10_=_C299( C10 C299 ) \nC10_=_C300( C10 C300 ) C10_=_C301( C10 C301 ) C10_=_C302( C10 C302 ) C10_=_C303( C10 C303 ) C10_=_C304( C10 C304 ) C10_=_C305( C10 C305 ) \nC10_=_C306( C10 C306 ) C10_=_C307( C10 C307 ) C10_=_C308( C10 C308 ) C10_=_C309( C10 C309 ) C10_=_C310( C10 C310 ) C11_=_C12( C11 C12 ) \nC11_=_C13( C11 C13 ) C11_=_C14( C11 C14 ) C11_=_C15( C11 C15 ) C11_=_C16( C11 C16 ) C11_=_C17( C11 C17 ) C11_=_C18( C11 C18 ) \nC11_=_C19( C11 C19 ) C11_=_C20( C11 C20 ) C11_=_C21( C11 C21 ) C11_=_C22( C11 C22 ) C11_=_C299( C11 C299 ) C12_=_C13( C12 C13 ) \nC12_=_C14( C12 C14 ) C12_=_C15( C12 C15 ) C12_=_C16( C12 C16 ) C12_=_C17( C12 C17 ) C12_=_C18( C12 C18 ) C12_=_C19( C12 C19 ) \nC12_=_C20( C12 C20 ) C12_=_C21( C12 C21 ) C12_=_C22( C12 C22 ) C13_=_C14( C13 C14 ) C13_=_C15( C13 C15 ) C13_=_C16( C13 C16 ) \nC13_=_C17( C13 C17 ) C13_=_C18( C13 C18 ) C13_=_C19( C13 C19 ) C13_=_C20( C13 C20 ) C13_=_C21( C13 C21 ) C13_=_C22( C13 C22 ) \nC13_=_C301( C13 C301 ) C14_=_C15( C14 C15 ) C14_=_C16( C14 C16 ) C14_=_C17( C14 C17 ) C14_=_C18( C14 C18 ) C14_=_C19( C14 C19 ) \nC14_=_C20( C14 C20 ) C14_=_C21( C14 C21 ) C14_=_C22( C14 C22 ) C15_=_C16( C15 C16 ) C15_=_C17( C15 C17 ) C15_=_C18( C15 C18 ) \nC15_=_C19( C15 C19 ) C15_=_C20( C15 C20 ) C15_=_C21( C15 C21 ) C15_=_C22( C15 C22 ) C15_=_C302( C15 C302 ) C16_=_C17( C16 C17 ) \nC16_=_C18( C16 C18 ) C16_=_C19( C16 C19 ) C16_=_C20( C16 C20 ) C16_=_C21( C16 C21 ) C16_=_C22( C16 C22 ) C16_=_C304( C16 C304 ) \nC17_=_C18( C17 C18 ) C17_=_C19( C17 C19 ) C17_=_C20( C17 C20 ) C17_=_C21( C17 C21 ) C17_=_C22( C17 C22 ) C18_=_C19( C18 C19 ) \nC18_=_C20( C18 C20 ) C18_=_C21( C18 C21 ) C18_=_C22( C18 C22 ) C18_=_C307( C18 C307 ) C19_=_C20( C19 C20 ) C19_=_C21( C19 C21 ) \nC19_=_C22( C19 C22 ) C19_=_C308( C19 C308 ) C20_=_C21( C20 C21 ) C20_=_C22( C20 C22 ) C20_=_C309( C20 C309 ) C21_=_C22( C21 C22 ) \nC21_=_C310( C21 C310 ) C32_=_C55( C32 C55 ) C32_=_C75( C32 C75 ) C32_=_C118( C32 C118 ) C32_=_C142( C32 C142 ) C32_=_C180( C32 C180 ) \nC32_=_C200( C32 C200 ) C32_=_C235( C32 C235 ) C32_=_C251( C32 C251 ) C32_=_C266( C32 C266 ) C32_=_C284( C32 C284 ) C32_=_C299( C32 C299 ) \nC32_=_C300( C32 C300 ) C32_=_C301( C32 C301 ) C32_=_C302( C32 C302 ) C32_=_C303( C32 C303 ) C32_=_C304( C32 C304 ) C32_=_C305( C32 C305 ) \nC32_=_C306( C32 C306 ) C32_=_C307( C32 C307 ) C32_=_C308( C32 C308 ) C32_=_C309( C32 C309 ) C32_=_C310( C32 C310 ) C55_=_C75( C55 C75 ) \nC55_=_C118( C55 C118 ) C55_=_C142( C55 C142 ) C55_=_C180( C55 C180 ) C55_=_C200( C55 C200 ) C55_=_C235( C55 C235 ) C55_=_C251( C55 C251 ) \nC55_=_C266( C55 C266 ) C55_=_C284( C55 C284 ) C55_=_C299( C55 C299 ) C55_=_C300( C55 C300 ) C55_=_C301( C55 C301 ) C55_=_C302( C55 C302 ) \nC55_=_C303( C55 C303 ) C55_=_C304( C55 C304 ) C55_=_C305( C55 C305 ) C55_=_C306( C55 C306 ) C55_=_C307( C55 C307 ) C55_=_C308( C55 C308 ) \nC55_=_C309( C55 C309 ) C55_=_C310( C55 C310 ) C75_=_C118( C75 C118 ) C75_=_C142( C75 C142 ) C75_=_C180( C75 C180 ) C75_=_C200( C75 C200 ) \nC75_=_C235( C75 C235 ) C75_=_C251( C75 C251 ) C75_=_C266( C75 C266 ) C75_=_C284( C75 C284 ) C75_=_C299( C75 C299 ) C75_=_C300( C75 C300 ) \nC75_=_C301( C75 C301 ) C75_=_C302( C75 C302 ) C75_=_C303( C75 C303 ) C75_=_C304( C75 C304 ) C75_=_C305( C75 C305 ) C75_=_C306( C75 C306 ) \nC75_=_C307( C75 C307 ) C75_=_C308( C75 C308 ) C75_=_C309( C75 C309 ) C75_=_C310( C75 C310 ) C118_=_C142( C118 C142 ) C118_=_C180( C118 C180 ) \nC118_=_C200( C118 C200 ) C118_=_C235( C118 C235 ) C118_=_C251( C118 C251 ) C118_=_C266( C118 C266 ) C118_=_C284( C118 C284 ) C118_=_C299( C118 C299 ) \nC118_=_C300( C118 C300 ) C118_=_C301( C118 C301 ) C118_=_C302( C118 C302 ) C118_=_C303( C118 C303 ) C118_=_C304( C118 C304 ) C118_=_C305( C118 C305 ) \nC118_=_C306( C118 C306 ) C118_=_C307( C118 C307 ) C118_=_C308( C118 C308 ) C118_=_C309( C118 C309 ) C118_=_C310( C118 C310 ) C142_=_C180( C142 C180 ) \nC142_=_C200( C142 C200 ) C142_=_C235( C142 C235 ) C142_=_C251( C142 C251 ) C142_=_C266( C142 C266 ) C142_=_C284( C142 C284 ) C142_=_C299( C142 C299 ) \nC142_=_C300( C142 C300 ) C142_=_C301( C142 C301 ) C142_=_C302( C142 C302 ) C142_=_C303( C142 C303 ) C142_=_C304( C142 C304 ) C142_=_C305( C142 C305 ) \nC142_=_C306( C142 C306 ) C142_=_C307( C142 C307 ) C142_=_C308( C142 C308 ) C142_=_C309( C142 C309 ) C142_=_C310( C142 C310 ) C180_=_C200( C180 C200 ) \nC180_=_C235( C180 C235 ) C180_=_C251( C180 C251 ) C180_=_C266( C180 C266 ) C180_=_C284( C180 C284 ) C180_=_C299( C180 C299 ) C180_=_C300( C180 C300 ) \nC180_=_C301( C180 C301 ) C180_=_C302( C180 C302 ) C180_=_C303( C180 C303 ) C180_=_C304( C180 C304 ) C180_=_C305( C180 C305 ) C180_=_C306( C180 C306 ) \nC180_=_C307( C180 C307 ) C180_=_C308( C180 C308 ) C180_=_C309( C180 C309 ) C180_=_C310( C180 C310 ) C200_=_C235( C200 C235 ) C200_=_C251( C200 C251 ) \nC200_=_C266( C200 C266 ) C200_=_C284( C200 C284 ) C200_=_C299( C200 C299 ) C200_=_C300( C200 C300 ) C200_=_C301( C200 C301 ) C200_=_C302( C200 C302 ) \nC200_=_C303( C200 C303 ) C200_=_C304( C200 C304 ) C200_=_C305( C200 C305 ) C200_=_C306( C200 C306 ) C200_=_C307( C200 C307 ) C200_=_C308( C200 C308 ) \nC200_=_C309( C200 C309 ) C200_=_C310( C200 C310 )</w:t>
      </w:r>
    </w:p>
    <w:p>
      <w:pPr>
        <w:pStyle w:val="PreformattedText"/>
        <w:bidi w:val="0"/>
        <w:spacing w:before="0" w:after="0"/>
        <w:jc w:val="left"/>
        <w:rPr/>
      </w:pPr>
      <w:r>
        <w:rPr/>
        <w:t xml:space="preserve"> </w:t>
      </w:r>
      <w:r>
        <w:rPr/>
        <w:t>C235_=_C251( C235 C251 ) C235_=_C266( C235 C266 ) C235_=_C284( C235 C284 ) C235_=_C299( C235 C299 ) \nC235_=_C300( C235 C300 ) C235_=_C301( C235 C301 ) C235_=_C302( C235 C302 ) C235_=_C303( C235 C303 ) C235_=_C304( C235 C304 ) C235_=_C305( C235 C305 ) \nC235_=_C306( C235 C306 ) C235_=_C307( C235 C307 ) C235_=_C308( C235 C308 ) C235_=_C309( C235 C309 ) C235_=_C310( C235 C310 ) C251_=_C266( C251 C266 ) \nC251_=_C284( C251 C284 ) C251_=_C299( C251 C299 ) C251_=_C300( C251 C300 ) C251_=_C301( C251 C301 ) C251_=_C302( C251 C302 ) C251_=_C303( C251 C303 ) \nC251_=_C304( C251 C304 ) C251_=_C305( C251 C305 ) C251_=_C306( C251 C306 ) C251_=_C307( C251 C307 ) C251_=_C308( C251 C308 ) C251_=_C309( C251 C309 ) \nC251_=_C310( C251 C310 ) C266_=_C284( C266 C284 ) C266_=_C299( C266 C299 ) C266_=_C300( C266 C300 ) C266_=_C301( C266 C301 ) C266_=_C302( C266 C302 ) \nC266_=_C303( C266 C303 ) C266_=_C304( C266 C304 ) C266_=_C305( C266 C305 ) C266_=_C306( C266 C306 ) C266_=_C307( C266 C307 ) C266_=_C308( C266 C308 ) \nC266_=_C309( C266 C309 ) C266_=_C310( C266 C310 ) C284_=_C299( C284 C299 ) C284_=_C300( C284 C300 ) C284_=_C301( C284 C301 ) C284_=_C302( C284 C302 ) \nC284_=_C303( C284 C303 ) C284_=_C304( C284 C304 ) C284_=_C305( C284 C305 ) C284_=_C306( C284 C306 ) C284_=_C307( C284 C307 ) C284_=_C308( C284 C308 ) \nC284_=_C309( C284 C309 ) C284_=_C310( C284 C310 ) C299_=_C300( C299 C300 ) C299_=_C301( C299 C301 ) C299_=_C302( C299 C302 ) C299_=_C303( C299 C303 ) \nC299_=_C304( C299 C304 ) C299_=_C305( C299 C305 ) C299_=_C306( C299 C306 ) C299_=_C307( C299 C307 ) C299_=_C308( C299 C308 ) C299_=_C309( C299 C309 ) \nC299_=_C310( C299 C310 ) C300_=_C301( C300 C301 ) C300_=_C302( C300 C302 ) C300_=_C303( C300 C303 ) C300_=_C304( C300 C304 ) C300_=_C305( C300 C305 ) \nC300_=_C306( C300 C306 ) C300_=_C307( C300 C307 ) C300_=_C308( C300 C308 ) C300_=_C309( C300 C309 ) C300_=_C310( C300 C310 ) C301_=_C302( C301 C302 ) \nC301_=_C303( C301 C303 ) C301_=_C304( C301 C304 ) C301_=_C305( C301 C305 ) C301_=_C306( C301 C306 ) C301_=_C307( C301 C307 ) C301_=_C308( C301 C308 ) \nC301_=_C309( C301 C309 ) C301_=_C310( C301 C310 ) C302_=_C303( C302 C303 ) C302_=_C304( C302 C304 ) C302_=_C305( C302 C305 ) C302_=_C306( C302 C306 ) \nC302_=_C307( C302 C307 ) C302_=_C308( C302 C308 ) C302_=_C309( C302 C309 ) C302_=_C310( C302 C310 ) C303_=_C304( C303 C304 ) C303_=_C305( C303 C305 ) \nC303_=_C306( C303 C306 ) C303_=_C307( C303 C307 ) C303_=_C308( C303 C308 ) C303_=_C309( C303 C309 ) C303_=_C310( C303 C310 ) C304_=_C305( C304 C305 ) \nC304_=_C306( C304 C306 ) C304_=_C307( C304 C307 ) C304_=_C308( C304 C308 ) C304_=_C309( C304 C309 ) C304_=_C310( C304 C310 ) C305_=_C306( C305 C306 ) \nC305_=_C307( C305 C307 ) C305_=_C308( C305 C308 ) C305_=_C309( C305 C309 ) C305_=_C310( C305 C310 ) C306_=_C307( C306 C307 ) C306_=_C308( C306 C308 ) \nC306_=_C309( C306 C309 ) C306_=_C310( C306 C310 ) C307_=_C308( C307 C308 ) C307_=_C309( C307 C309 ) C307_=_C310( C307 C310 ) C308_=_C309( C308 C309 ) \nC308_=_C310( C308 C310 ) C309_=_C310( C309 C310 ) "];248-&gt;320[label="45: C0 C1 C2 C3 C4 \nC5 C6 C7 C8 C9 C11 \nC12 C13 C14 C15 C16 C17 \nC18 C19 C20 C21 C22 C32 \nC55 C75 C118 C142 C180 C200 \nC235 C251 C266 C284 C299 C300 \nC301 C302 C303 C304 C305 C306 \nC307 C308 C309 C310 \n502: C0_=_C1 ,C0_=_C2 ,C0_=_C3 ,C0_=_C4 ,C0_=_C5 ,\nC0_=_C6 ,C0_=_C7 ,C0_=_C8 ,C0_=_C9 ,C0_=_C11 ,C0_=_C12 ,\nC0_=_C13 ,C0_=_C14 ,C0_=_C15 ,C0_=_C16 ,C0_=_C17 ,C0_=_C18 ,\nC0_=_C19 ,C0_=_C20 ,C0_=_C21 ,C0_=_C22 ,C0_=_C32 ,C1_=_C2 ,\nC1_=_C3 ,C1_=_C4 ,C1_=_C5 ,C1_=_C6 ,C1_=_C7 ,C1_=_C8 ,\nC1_=_C9 ,C1_=_C11 ,C1_=_C12 ,C1_=_C13 ,C1_=_C14 ,C1_=_C15 ,\nC1_=_C16 ,C1_=_C17 ,C1_=_C18 ,C1_=_C19 ,C1_=_C20 ,C1_=_C21 ,\nC1_=_C22 ,C1_=_C55 ,C2_=_C3 ,C2_=_C4 ,C2_=_C5 ,C2_=_C6 ,\nC2_=_C7 ,C2_=_C8 ,C2_=_C9 ,C2_=_C11 ,C2_=_C12 ,C2_=_C13 ,\nC2_=_C14 ,C2_=_C15 ,C2_=_C16 ,C2_=_C17 ,C2_=_C18 ,C2_=_C19 ,\nC2_=_C20 ,C2_=_C21 ,C2_=_C22 ,C2_=_C75 ,C3_=_C4 ,C3_=_C5 ,\nC3_=_C6 ,C3_=_C7 ,C3_=_C8 ,C3_=_C9 ,C3_=_C11 ,C3_=_C12 ,\nC3_=_C13 ,C3_=_C14 ,C3_=_C15 ,C3_=_C16 ,C3_=_C17 ,C3_=_C18 ,\nC3_=_C19 ,C3_=_C20 ,C3_=_C21 ,C3_=_C22 ,C3_=_C142 ,C4_=_C5 ,\nC4_=_C6 ,C4_=_C7 ,C4_=_C8 ,C4_=_C9 ,C4_=_C11 ,C4_=_C12 ,\nC4_=_C13 ,C4_=_C14 ,C4_=_C15 ,C4_=_C16 ,C4_=_C17 ,C4_=_C18 ,\nC4_=_C19 ,C4_=_C20 ,C4_=_C21 ,C4_=_C22 ,C4_=_C180 ,C5_=_C6 ,\nC5_=_C7 ,C5_=_C8 ,C5_=_C9 ,C5_=_C11 ,C5_=_C12 ,C5_=_C13 ,\nC5_=_C14 ,C5_=_C15 ,C5_=_C16 ,C5_=_C17 ,C5_=_C18 ,C5_=_C19 ,\nC5_=_C20 ,C5_=_C21 ,C5_=_C22 ,C5_=_C200 ,C6_=_C7 ,C6_=_C8 ,\nC6_=_C9 ,C6_=_C11 ,C6_=_C12 ,C6_=_C13 ,C6_=_C14 ,C6_=_C15 ,\nC6_=_C16 ,C6_=_C17 ,C6_=_C18 ,C6_=_C19 ,C6_=_C20 ,C6_=_C21 ,\nC6_=_C22 ,C6_=_C235 ,C7_=_C8 ,C7_=_C9 ,C7_=_C11 ,C7_=_C12 ,\nC7_=_C13 ,C7_=_C14 ,C7_=_C15 ,C7_=_C16 ,C7_=_C17 ,C7_=_C18 ,\nC7_=_C19 ,C7_=_C20 ,C7_=_C21 ,C7_=_C22 ,C7_=_C251 ,C8_=_C9 ,\nC8_=_C11 ,C8_=_C12 ,C8_=_C13 ,C8_=_C14 ,C8_=_C15 ,C8_=_C16 ,\nC8_=_C17 ,C8_=_C18 ,C8_=_C19 ,C8_=_C20 ,C8_=_C21 ,C8_=_C22 ,\nC8_=_C266 ,C9_=_C11 ,C9_=_C12 ,C9_=_C13 ,C9_=_C14 ,C9_=_C15 ,\nC9_=_C16 ,C9_=_C17 ,C9_=_C18 ,C9_=_C19 ,C9_=_C20 ,C9_=_C21 ,\nC9_=_C22 ,C9_=_C284 ,C11_=_C12 ,C11_=_C13 ,C11_=_C14 ,C11_=_C15 ,\nC11_=_C16 ,C11_=_C17 ,C11_=_C18 ,C11_=_C19 ,C11_=_C20 ,C11_=_C21 ,\nC11_=_C22 ,C11_=_C299 ,C12_=_C13 ,C12_=_C14 ,C12_=_C15 ,C12_=_C16 ,\nC12_=_C17 ,C12_=_C18 ,C12_=_C19 ,C12_=_C20 ,C12_=_C21 ,C12_=_C22 ,\nC13_=_C14 ,C13_=_C15 ,C13_=_C16 ,C13_=_C17 ,C13_=_C18 ,C13_=_C19 ,\nC13_=_C20 ,C13_=_C21 ,C13_=_C22 ,C13_=_C301 ,C14_=_C15 ,C14_=_C16 ,\nC14_=_C17 ,C14_=_C18 ,C14_=_C19 ,C14_=_C20 ,C14_=_C21 ,C14_=_C22 ,\nC15_=_C16 ,C15_=_C17 ,C15_=_C18 ,C15_=_C19 ,C15_=_C20 ,C15_=_C21 ,\nC15_=_C22 ,C15_=_C302 ,C16_=_C17 ,C16_=_C18 ,C16_=_C19 ,C16_=_C20 ,\nC16_=_C21 ,C16_=_C22 ,C16_=_C304 ,C17_=_C18 ,C17_=_C19 ,C17_=_C20 ,\nC17_=_C21 ,C17_=_C22 ,C18_=_C19 ,C18_=_C20 ,C18_=_C21 ,C18_=_C22 ,\nC18_=_C307 ,C19_=_C20 ,C19_=_C21 ,C19_=_C22 ,C19_=_C308 ,C20_=_C21 ,\nC20_=_C22 ,C20_=_C309 ,C21_=_C22 ,C21_=_C310 ,C32_=_C55 ,C32_=_C75 ,\nC32_=_C118 ,C32_=_C142 ,C32_=_C180 ,C32_=_C200 ,C32_=_C235 ,C32_=_C251 ,\nC32_=_C266 ,C32_=_C284 ,C32_=_C299 ,C32_=_C300 ,C32_=_C301 ,C32_=_C302 ,\nC32_=_C303 ,C32_=_C304 ,C32_=_C305 ,C32_=_C306 ,C32_=_C307 ,C32_=_C308 ,\nC32_=_C309 ,C32_=_C310 ,C55_=_C75 ,C55_=_C118 ,C55_=_C142 ,C55_=_C180 ,\nC55_=_C200 ,C55_=_C235 ,C55_=_C251 ,C55_=_C266 ,C55_=_C284 ,C55_=_C299 ,\nC55_=_C300 ,C55_=_C301 ,C55_=_C302 ,C55_=_C303 ,C55_=_C304 ,C55_=_C305 ,\nC55_=_C306 ,C55_=_C307 ,C55_=_C308 ,C55_=_C309 ,C55_=_C310 ,C75_=_C118 ,\nC75_=_C142 ,C75_=_C180 ,C75_=_C200 ,C75_=_C235 ,C75_=_C251 ,C75_=_C266 ,\nC75_=_C284 ,C75_=_C299 ,C75_=_C300 ,C75_=_C301 ,C75_=_C302 ,C75_=_C303 ,\nC75_=_C304 ,C75_=_C305 ,C75_=_C306 ,C75_=_C307 ,C75_=_C308 ,C75_=_C309 ,\nC75_=_C310 ,C118_=_C142 ,C118_=_C180 ,C118_=_C200 ,C118_=_C235 ,C118_=_C251 ,\nC118_=_C266 ,C118_=_C284 ,C118_=_C299 ,C118_=_C300 ,C118_=_C301 ,C118_=_C302 ,\nC118_=_C303 ,C118_=_C304 ,C118_=_C305 ,C118_=_C306 ,C118_=_C307 ,C118_=_C308 ,\nC118_=_C309 ,C118_=_C310 ,C142_=_C180 ,C142_=_C200 ,C142_=_C235 ,C142_=_C251 ,\nC142_=_C266 ,C142_=_C284 ,C142_=_C299 ,C142_=_C300 ,C142_=_C301 ,C142_=_C302 ,\nC142_=_C303 ,C142_=_C304 ,C142_=_C305 ,C142_=_C306 ,C142_=_C307 ,C142_=_C308 ,\nC142_=_C309 ,C142_=_C310 ,C180_=_C200 ,C180_=_C235 ,C180_=_C251 ,C180_=_C266 ,\nC180_=_C284 ,C180_=_C299 ,C180_=_C300 ,C180_=_C301 ,C180_=_C302 ,C180_=_C303 ,\nC180_=_C304 ,C180_=_C305 ,C180_=_C306 ,C180_=_C307 ,C180_=_C308 ,C180_=_C309 ,\nC180_=_C310 ,C200_=_C235 ,C200_=_C251 ,C200_=_C266 ,C200_=_C284 ,C200_=_C299 ,\nC200_=_C300 ,C200_=_C301 ,C200_=_C302 ,C200_=_C303 ,C200_=_C304 ,C200_=_C305 ,\nC200_=_C306 ,C200_=_C307 ,C200_=_C308 ,C200_=_C309 ,C200_=_C310 ,C235_=_C251 ,\nC235_=_C266 ,C235_=_C284 ,C235_=_C299 ,C235_=_C300 ,C235_=_C301 ,C235_=_C302 ,\nC235_=_C303 ,C235_=_C304 ,C235_=_C305 ,C235_=_C306 ,C235_=_C307 ,C235_=_C308 ,\nC235_=_C309 ,C235_=_C310 ,C251_=_C266 ,C251_=_C284 ,C251_=_C299 ,C251_=_C300 ,\nC251_=_C301 ,C251_=_C302 ,C251_=_C303 ,C251_=_C304 ,C251_=_C305 ,C251_=_C306 ,\nC251_=_C307 ,C251_=_C308 ,C251_=_C309 ,C251_=_C310 ,C266_=_C284 ,C266_=_C299 ,\nC266_=_C300 ,C266_=_C301 ,C266_=_C302 ,C266_=_C303 ,C266_=_C304 ,C266_=_C305 ,\nC266_=_C306 ,C266_=_C307 ,C266_=_C308 ,C266_=_C309 ,C266_=_C310 ,C284_=_C299 ,\nC284_=_C300 ,C284_=_C301 ,C284_=_C302 ,C284_=_C303 ,C284_=_C304 ,C284_=_C305 ,\nC284_=_C306 ,C284_=_C307 ,C284_=_C308 ,C284_=_C309 ,C284_=_C310 ,C299_=_C300 ,\nC299_=_C301 ,C299_=_C302 ,C299_=_C303 ,C299_=_C304 ,C299_=_C305 ,C299_=_C306 ,\nC299_=_C307 ,C299_=_C308 ,C299_=_C309 ,C299_=_C310 ,C300_=_C301 ,C300_=_C302 ,\nC300_=_C303 ,C300_=_C304 ,C300_=_C305 ,C300_=_C306 ,C300_=_C307 ,C300_=_C308 ,\nC300_=_C309 ,C300_=_C310 ,C301_=_C302 ,C301_=_C303 ,C301_=_C304 ,C301_=_C305 ,\nC301_=_C306 ,C301_=_C307 ,C301_=_C308 ,C301_=_C309 ,C301_=_C310 ,C302_=_C303 ,\nC302_=_C304 ,C302_=_C305 ,C302_=_C306 ,C302_=_C307 ,C302_=_C308 ,C302_=_C309 ,\nC302_=_C310 ,C303_=_C304 ,C303_=_C305 ,C303_=_C306 ,C303_=_C307 ,C303_=_C308 ,\nC303_=_C309 ,C303_=_C310 ,C304_=_C305 ,C304_=_C306 ,C304_=_C307 ,C304_=_C308 ,\nC304_=_C309 ,C304_=_C310 ,C305_=_C306 ,C305_=_C307 ,C305_=_C308 ,C305_=_C309 ,\nC305_=_C310 ,C306_=_C307 ,C306_=_C308 ,C306_=_C309 ,C306_=_C310 ,C307_=_C308 ,\nC307_=_C309 ,C307_=_C310 ,C308_=_C309 ,C308_=_C310 ,C309_=_C310 ,"];321[shape=box, label="id:321 level: 7\n47: C0 C11 C23 C24 C25 \nC26 C27 C28 C29 C30 C31 \nC32 C33 C34 C35 C36 C37 \nC38 C39 C40 C41 C42 C43 \nC44 C45 C56 C76 C119 C143 \nC181 C201 C236 C252 C267 C285 \nC299 C311 C312 C313 C314 C315 \nC316 C317 C318 C319 C320 C321 \n568: C0_=_C11( C0 C11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4(</w:t>
      </w:r>
    </w:p>
    <w:p>
      <w:pPr>
        <w:pStyle w:val="PreformattedText"/>
        <w:bidi w:val="0"/>
        <w:spacing w:before="0" w:after="0"/>
        <w:jc w:val="left"/>
        <w:rPr/>
      </w:pPr>
      <w:r>
        <w:rPr/>
        <w:t xml:space="preserve"> </w:t>
      </w:r>
      <w:r>
        <w:rPr/>
        <w:t>C0 C44 ) \nC0_=_C45( C0 C45 ) C11_=_C33( C11 C33 ) C11_=_C56( C11 C56 ) C11_=_C76( C11 C76 ) C11_=_C119( C11 C119 ) C11_=_C143( C11 C143 ) \nC11_=_C181( C11 C181 ) C11_=_C201( C11 C201 ) C11_=_C236( C11 C236 ) C11_=_C252( C11 C252 ) C11_=_C267( C11 C267 ) C11_=_C285( C11 C285 ) \nC11_=_C299( C11 C299 ) C11_=_C311( C11 C311 ) C11_=_C312( C11 C312 ) C11_=_C313( C11 C313 ) C11_=_C314( C11 C314 ) C11_=_C315( C11 C315 ) \nC11_=_C316( C11 C316 ) C11_=_C317( C11 C317 ) C11_=_C318( C11 C318 ) C11_=_C319( C11 C319 ) C11_=_C320( C11 C320 ) C11_=_C321( C11 C321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56( C23 C56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76( C24 C76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119( C26 C11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143( C27 C143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201( C29 C201 ) \nC30_=_C31( C30 C31 ) C30_=_C32( C30 C32 ) C30_=_C33( C30 C33 ) C30_=_C34( C30 C34 ) C30_=_C35( C30 C35 ) C30_=_C36( C30 C36 ) \nC30_=_C37( C30 C37 ) C30_=_C38( C30 C38 ) C30_=_C39( C30 C39 ) C30_=_C40( C30 C40 ) C30_=_C41( C30 C41 ) C30_=_C42( C30 C42 ) \nC30_=_C43( C30 C43 ) C30_=_C44( C30 C44 ) C30_=_C45( C30 C45 ) C31_=_C32( C31 C32 ) C31_=_C33( C31 C33 ) C31_=_C34( C31 C34 ) \nC31_=_C35( C31 C35 ) C31_=_C36( C31 C36 ) C31_=_C37( C31 C37 ) C31_=_C38( C31 C38 ) C31_=_C39( C31 C39 ) C31_=_C40( C31 C40 ) \nC31_=_C41( C31 C41 ) C31_=_C42( C31 C42 ) C31_=_C43( C31 C43 ) C31_=_C44( C31 C44 ) C31_=_C45( C31 C45 ) C31_=_C236( C31 C236 ) \nC32_=_C33( C32 C33 ) C32_=_C34( C32 C34 ) C32_=_C35( C32 C35 ) C32_=_C36( C32 C36 ) C32_=_C37( C32 C37 ) C32_=_C38( C32 C38 ) \nC32_=_C39( C32 C39 ) C32_=_C40( C32 C40 ) C32_=_C41( C32 C41 ) C32_=_C42( C32 C42 ) C32_=_C43( C32 C43 ) C32_=_C44( C32 C44 ) \nC32_=_C45( C32 C45 ) C32_=_C299( C32 C299 ) C33_=_C34( C33 C34 ) C33_=_C35( C33 C35 ) C33_=_C36( C33 C36 ) C33_=_C37( C33 C37 ) \nC33_=_C38( C33 C38 ) C33_=_C39( C33 C39 ) C33_=_C40( C33 C40 ) C33_=_C41( C33 C41 ) C33_=_C42( C33 C42 ) C33_=_C43( C33 C43 ) \nC33_=_C44( C33 C44 ) C33_=_C45( C33 C45 ) C33_=_C56( C33 C56 ) C33_=_C76( C33 C76 ) C33_=_C119( C33 C119 ) C33_=_C143( C33 C143 ) \nC33_=_C181( C33 C181 ) C33_=_C201( C33 C201 ) C33_=_C236( C33 C236 ) C33_=_C252( C33 C252 ) C33_=_C267( C33 C267 ) C33_=_C285( C33 C285 ) \nC33_=_C299( C33 C299 ) C33_=_C311( C33 C311 ) C33_=_C312( C33 C312 ) C33_=_C313( C33 C313 ) C33_=_C314( C33 C314 ) C33_=_C315( C33 C315 ) \nC33_=_C316( C33 C316 ) C33_=_C317( C33 C317 ) C33_=_C318( C33 C318 ) C33_=_C319( C33 C319 ) C33_=_C320( C33 C320 ) C33_=_C321( C33 C321 ) \nC34_=_C35( C34 C35 ) C34_=_C36( C34 C36 ) C34_=_C37( C34 C37 ) C34_=_C38( C34 C38 ) C34_=_C39( C34 C39 ) C34_=_C40( C34 C40 ) \nC34_=_C41( C34 C41 ) C34_=_C42( C34 C42 ) C34_=_C43( C34 C43 ) C34_=_C44( C34 C44 ) C34_=_C45( C34 C45 ) C34_=_C311( C34 C311 ) \nC35_=_C36( C35 C36 ) C35_=_C37( C35 C37 ) C35_=_C38( C35 C38 ) C35_=_C39( C35 C39 ) C35_=_C40( C35 C40 ) C35_=_C41( C35 C41 ) \nC35_=_C42( C35 C42 ) C35_=_C43( C35 C43 ) C35_=_C44( C35 C44 ) C35_=_C45( C35 C45 ) C36_=_C37( C36 C37 ) C36_=_C38( C36 C38 ) \nC36_=_C39( C36 C39 ) C36_=_C40( C36 C40 ) C36_=_C41( C36 C41 ) C36_=_C42( C36 C42 ) C36_=_C43( C36 C43 ) C36_=_C44( C36 C44 ) \nC36_=_C45( C36 C45 ) C36_=_C312( C36 C312 ) C37_=_C38( C37 C38 ) C37_=_C39( C37 C39 ) C37_=_C40( C37 C40 ) C37_=_C41( C37 C41 ) \nC37_=_C42( C37 C42 ) C37_=_C43( C37 C43 ) C37_=_C44( C37 C44 ) C37_=_C45( C37 C45 ) C38_=_C39( C38 C39 ) C38_=_C40( C38 C40 ) \nC38_=_C41( C38 C41 ) C38_=_C42( C38 C42 ) C38_=_C43( C38 C43 ) C38_=_C44( C38 C44 ) C38_=_C45( C38 C45 ) C38_=_C314( C38 C314 ) \nC39_=_C40( C39 C40 ) C39_=_C41( C39 C41 ) C39_=_C42( C39 C42 ) C39_=_C43( C39 C43 ) C39_=_C44( C39 C44 ) C39_=_C45( C39 C45 ) \nC39_=_C316( C39 C316 ) C40_=_C41( C40 C41 ) C40_=_C42( C40 C42 ) C40_=_C43( C40 C43 ) C40_=_C44( C40 C44 ) C40_=_C45( C40 C45 ) \nC41_=_C42( C41 C42 ) C41_=_C43( C41 C43 ) C41_=_C44( C41 C44 ) C41_=_C45( C41 C45 ) C41_=_C317( C41 C317 ) C42_=_C43( C42 C43 ) \nC42_=_C44( C42 C44 ) C42_=_C45( C42 C45 ) C42_=_C318( C42 C318 ) C43_=_C44( C43 C44 ) C43_=_C45( C43 C45 ) C43_=_C319( C43 C319 ) \nC44_=_C45( C44 C45 ) C44_=_C320( C44 C320 ) C56_=_C76( C56 C76 ) C56_=_C119( C56 C119 ) C56_=_C143( C56 C143 ) C56_=_C181( C56 C181 ) \nC56_=_C201( C56 C201 ) C56_=_C236( C56 C236 ) C56_=_C252( C56 C252 ) C56_=_C267( C56 C267 ) C56_=_C285( C56 C285 ) C56_=_C299( C56 C299 ) \nC56_=_C311( C56 C311 ) C56_=_C312( C56 C312 ) C56_=_C313( C56 C313 ) C56_=_C314( C56 C314 ) C56_=_C315( C56 C315 ) C56_=_C316( C56 C316 ) \nC56_=_C317( C56 C317 ) C56_=_C318( C56 C318 ) C56_=_C319( C56 C319 ) C56_=_C320( C56 C320 ) C56_=_C321( C56 C321 ) C76_=_C119( C76 C119 ) \nC76_=_C143( C76 C143 ) C76_=_C181( C76 C181 ) C76_=_C201( C76 C201 ) C76_=_C236( C76 C236 ) C76_=_C252( C76 C252 ) C76_=_C267( C76 C267 ) \nC76_=_C285( C76 C285 ) C76_=_C299( C76 C299 ) C76_=_C311( C76 C311 ) C76_=_C312( C76 C312 ) C76_=_C313( C76 C313 ) C76_=_C314( C76 C314 ) \nC76_=_C315( C76 C315 ) C76_=_C316( C76 C316 ) C76_=_C317( C76 C317 ) C76_=_C318( C76 C318 ) C76_=_C319( C76 C319 ) C76_=_C320( C76 C320 ) \nC76_=_C321( C76 C321 ) C119_=_C143( C119 C143 ) C119_=_C181( C119 C181 ) C119_=_C201( C119 C201 ) C119_=_C236( C119 C236 ) C119_=_C252( C119 C252 ) \nC119_=_C267( C119 C267 ) C119_=_C285( C119 C285 ) C119_=_C299( C119 C299 ) C119_=_C311( C119 C311 ) C119_=_C312( C119 C312 ) C119_=_C313( C119 C313 ) \nC119_=_C314( C119 C314 ) C119_=_C315( C119 C315 ) C119_=_C316( C119 C316 ) C119_=_C317( C119 C317 ) C119_=_C318( C119 C318 ) C119_=_C319( C119 C319 ) \nC119_=_C320( C119 C320 ) C119_=_C321( C119 C321 ) C143_=_C181( C143 C181 ) C143_=_C201( C143 C201 ) C143_=_C236( C143 C236 ) C143_=_C252( C143 C252 ) \nC143_=_C267( C143 C267 ) C143_=_C285( C143 C285 ) C143_=_C299( C143 C299 ) C143_=_C311( C143 C311 ) C143_=_C312( C143 C312 ) C143_=_C313( C143 C313 ) \nC143_=_C314( C143 C314 ) C143_=_C315( C143 C315 ) C143_=_C316( C143 C316 ) C143_=_C317( C143 C317 ) C143_=_C318( C143 C318 ) C143_=_C319( C143 C319 ) \nC143_=_C320( C143 C320 ) C143_=_C321( C143 C321 ) C181_=_C201( C181 C201 ) C181_=_C236( C181 C236 ) C181_=_C252( C181 C252 ) C181_=_C267( C181 C267 ) \nC181_=_C285( C181 C285 ) C181_=_C299( C181 C299 ) C181_=_C311( C181 C311 ) C181_=_C312( C181 C312 ) C181_=_C313( C181 C313 ) C181_=_C314( C181 C314 ) \nC181_=_C315( C181 C315 ) C181_=_C316( C181 C316 ) C181_=_C317( C181 C317 ) C181_=_C318( C181 C318 ) C181_=_C319( C181 C319 ) C181_=_C320( C181 C320 ) \nC181_=_C321( C181 C321 ) C201_=_C236( C201 C236 ) C201_=_C252( C201 C252 ) C201_=_C267( C201 C267 ) C201_=_C285( C201 C285 ) C201_=_C299( C201 C299 ) \nC201_=_C311( C201 C311 ) C201_=_C312( C201 C312 ) C201_=_C313( C201 C313 ) C201_=_C314( C201 C314 ) C201_=_C315( C201 C315 ) C201_=_C316( C201 C316 ) \nC201_=_C317( C201 C317 ) C201_=_C318( C201 C318 ) C201_=_C319( C201 C319 ) C201_=_C320( C201 C320 ) C201_=_C321( C201 C321 ) C236_=_C252( C236 C252 ) \nC236_=_C267( C236 C267 ) C236_=_C285( C236 C285 ) C236_=_C299( C236 C299 ) C236_=_C311( C236 C311 ) C236_=_C312( C236 C312 ) C236_=_C313( C236 C313 ) \nC236_=_C314( C236 C314 ) C236_=_C315( C236 C315 ) C236_=_C316( C236 C316 ) C236_=_C317( C236 C317 ) C236_=_C318( C236 C318 ) C236_=_C319( C236 C319 ) \nC236_=_C320( C236 C320 ) C236_=_C321(</w:t>
      </w:r>
    </w:p>
    <w:p>
      <w:pPr>
        <w:pStyle w:val="PreformattedText"/>
        <w:bidi w:val="0"/>
        <w:spacing w:before="0" w:after="0"/>
        <w:jc w:val="left"/>
        <w:rPr/>
      </w:pPr>
      <w:r>
        <w:rPr/>
        <w:t xml:space="preserve"> </w:t>
      </w:r>
      <w:r>
        <w:rPr/>
        <w:t>C236 C321 ) C252_=_C267( C252 C267 ) C252_=_C285( C252 C285 ) C252_=_C299( C252 C299 ) C252_=_C311( C252 C311 ) \nC252_=_C312( C252 C312 ) C252_=_C313( C252 C313 ) C252_=_C314( C252 C314 ) C252_=_C315( C252 C315 ) C252_=_C316( C252 C316 ) C252_=_C317( C252 C317 ) \nC252_=_C318( C252 C318 ) C252_=_C319( C252 C319 ) C252_=_C320( C252 C320 ) C252_=_C321( C252 C321 ) C267_=_C285( C267 C285 ) C267_=_C299( C267 C299 ) \nC267_=_C311( C267 C311 ) C267_=_C312( C267 C312 ) C267_=_C313( C267 C313 ) C267_=_C314( C267 C314 ) C267_=_C315( C267 C315 ) C267_=_C316( C267 C316 ) \nC267_=_C317( C267 C317 ) C267_=_C318( C267 C318 ) C267_=_C319( C267 C319 ) C267_=_C320( C267 C320 ) C267_=_C321( C267 C321 ) C285_=_C299( C285 C299 ) \nC285_=_C311( C285 C311 ) C285_=_C312( C285 C312 ) C285_=_C313( C285 C313 ) C285_=_C314( C285 C314 ) C285_=_C315( C285 C315 ) C285_=_C316( C285 C316 ) \nC285_=_C317( C285 C317 ) C285_=_C318( C285 C318 ) C285_=_C319( C285 C319 ) C285_=_C320( C285 C320 ) C285_=_C321( C285 C321 ) C299_=_C311( C299 C311 ) \nC299_=_C312( C299 C312 ) C299_=_C313( C299 C313 ) C299_=_C314( C299 C314 ) C299_=_C315( C299 C315 ) C299_=_C316( C299 C316 ) C299_=_C317( C299 C317 ) \nC299_=_C318( C299 C318 ) C299_=_C319( C299 C319 ) C299_=_C320( C299 C320 ) C299_=_C321( C299 C321 ) C311_=_C312( C311 C312 ) C311_=_C313( C311 C313 ) \nC311_=_C314( C311 C314 ) C311_=_C315( C311 C315 ) C311_=_C316( C311 C316 ) C311_=_C317( C311 C317 ) C311_=_C318( C311 C318 ) C311_=_C319( C311 C319 ) \nC311_=_C320( C311 C320 ) C311_=_C321( C311 C321 ) C312_=_C313( C312 C313 ) C312_=_C314( C312 C314 ) C312_=_C315( C312 C315 ) C312_=_C316( C312 C316 ) \nC312_=_C317( C312 C317 ) C312_=_C318( C312 C318 ) C312_=_C319( C312 C319 ) C312_=_C320( C312 C320 ) C312_=_C321( C312 C321 ) C313_=_C314( C313 C314 ) \nC313_=_C315( C313 C315 ) C313_=_C316( C313 C316 ) C313_=_C317( C313 C317 ) C313_=_C318( C313 C318 ) C313_=_C319( C313 C319 ) C313_=_C320( C313 C320 ) \nC313_=_C321( C313 C321 ) C314_=_C315( C314 C315 ) C314_=_C316( C314 C316 ) C314_=_C317( C314 C317 ) C314_=_C318( C314 C318 ) C314_=_C319( C314 C319 ) \nC314_=_C320( C314 C320 ) C314_=_C321( C314 C321 ) C315_=_C316( C315 C316 ) C315_=_C317( C315 C317 ) C315_=_C318( C315 C318 ) C315_=_C319( C315 C319 ) \nC315_=_C320( C315 C320 ) C315_=_C321( C315 C321 ) C316_=_C317( C316 C317 ) C316_=_C318( C316 C318 ) C316_=_C319( C316 C319 ) C316_=_C320( C316 C320 ) \nC316_=_C321( C316 C321 ) C317_=_C318( C317 C318 ) C317_=_C319( C317 C319 ) C317_=_C320( C317 C320 ) C317_=_C321( C317 C321 ) C318_=_C319( C318 C319 ) \nC318_=_C320( C318 C320 ) C318_=_C321( C318 C321 ) C319_=_C320( C319 C320 ) C319_=_C321( C319 C321 ) C320_=_C321( C320 C321 ) "];248-&gt;321[label="46: C0 C11 C23 C24 C25 \nC26 C27 C28 C29 C30 C31 \nC32 C34 C35 C36 C37 C38 \nC39 C40 C41 C42 C43 C44 \nC45 C56 C76 C119 C143 C181 \nC201 C236 C252 C267 C285 C299 \nC311 C312 C313 C314 C315 C316 \nC317 C318 C319 C320 C321 \n522: C0_=_C11 ,C0_=_C23 ,C0_=_C24 ,C0_=_C25 ,C0_=_C26 ,\nC0_=_C27 ,C0_=_C28 ,C0_=_C29 ,C0_=_C30 ,C0_=_C31 ,C0_=_C32 ,\nC0_=_C34 ,C0_=_C35 ,C0_=_C36 ,C0_=_C37 ,C0_=_C38 ,C0_=_C39 ,\nC0_=_C40 ,C0_=_C41 ,C0_=_C42 ,C0_=_C43 ,C0_=_C44 ,C0_=_C45 ,\nC11_=_C56 ,C11_=_C76 ,C11_=_C119 ,C11_=_C143 ,C11_=_C181 ,C11_=_C201 ,\nC11_=_C236 ,C11_=_C252 ,C11_=_C267 ,C11_=_C285 ,C11_=_C299 ,C11_=_C311 ,\nC11_=_C312 ,C11_=_C313 ,C11_=_C314 ,C11_=_C315 ,C11_=_C316 ,C11_=_C317 ,\nC11_=_C318 ,C11_=_C319 ,C11_=_C320 ,C11_=_C321 ,C23_=_C24 ,C23_=_C25 ,\nC23_=_C26 ,C23_=_C27 ,C23_=_C28 ,C23_=_C29 ,C23_=_C30 ,C23_=_C31 ,\nC23_=_C32 ,C23_=_C34 ,C23_=_C35 ,C23_=_C36 ,C23_=_C37 ,C23_=_C38 ,\nC23_=_C39 ,C23_=_C40 ,C23_=_C41 ,C23_=_C42 ,C23_=_C43 ,C23_=_C44 ,\nC23_=_C45 ,C23_=_C56 ,C24_=_C25 ,C24_=_C26 ,C24_=_C27 ,C24_=_C28 ,\nC24_=_C29 ,C24_=_C30 ,C24_=_C31 ,C24_=_C32 ,C24_=_C34 ,C24_=_C35 ,\nC24_=_C36 ,C24_=_C37 ,C24_=_C38 ,C24_=_C39 ,C24_=_C40 ,C24_=_C41 ,\nC24_=_C42 ,C24_=_C43 ,C24_=_C44 ,C24_=_C45 ,C24_=_C76 ,C25_=_C26 ,\nC25_=_C27 ,C25_=_C28 ,C25_=_C29 ,C25_=_C30 ,C25_=_C31 ,C25_=_C32 ,\nC25_=_C34 ,C25_=_C35 ,C25_=_C36 ,C25_=_C37 ,C25_=_C38 ,C25_=_C39 ,\nC25_=_C40 ,C25_=_C41 ,C25_=_C42 ,C25_=_C43 ,C25_=_C44 ,C25_=_C45 ,\nC26_=_C27 ,C26_=_C28 ,C26_=_C29 ,C26_=_C30 ,C26_=_C31 ,C26_=_C32 ,\nC26_=_C34 ,C26_=_C35 ,C26_=_C36 ,C26_=_C37 ,C26_=_C38 ,C26_=_C39 ,\nC26_=_C40 ,C26_=_C41 ,C26_=_C42 ,C26_=_C43 ,C26_=_C44 ,C26_=_C45 ,\nC26_=_C119 ,C27_=_C28 ,C27_=_C29 ,C27_=_C30 ,C27_=_C31 ,C27_=_C32 ,\nC27_=_C34 ,C27_=_C35 ,C27_=_C36 ,C27_=_C37 ,C27_=_C38 ,C27_=_C39 ,\nC27_=_C40 ,C27_=_C41 ,C27_=_C42 ,C27_=_C43 ,C27_=_C44 ,C27_=_C45 ,\nC27_=_C143 ,C28_=_C29 ,C28_=_C30 ,C28_=_C31 ,C28_=_C32 ,C28_=_C34 ,\nC28_=_C35 ,C28_=_C36 ,C28_=_C37 ,C28_=_C38 ,C28_=_C39 ,C28_=_C40 ,\nC28_=_C41 ,C28_=_C42 ,C28_=_C43 ,C28_=_C44 ,C28_=_C45 ,C29_=_C30 ,\nC29_=_C31 ,C29_=_C32 ,C29_=_C34 ,C29_=_C35 ,C29_=_C36 ,C29_=_C37 ,\nC29_=_C38 ,C29_=_C39 ,C29_=_C40 ,C29_=_C41 ,C29_=_C42 ,C29_=_C43 ,\nC29_=_C44 ,C29_=_C45 ,C29_=_C201 ,C30_=_C31 ,C30_=_C32 ,C30_=_C34 ,\nC30_=_C35 ,C30_=_C36 ,C30_=_C37 ,C30_=_C38 ,C30_=_C39 ,C30_=_C40 ,\nC30_=_C41 ,C30_=_C42 ,C30_=_C43 ,C30_=_C44 ,C30_=_C45 ,C31_=_C32 ,\nC31_=_C34 ,C31_=_C35 ,C31_=_C36 ,C31_=_C37 ,C31_=_C38 ,C31_=_C39 ,\nC31_=_C40 ,C31_=_C41 ,C31_=_C42 ,C31_=_C43 ,C31_=_C44 ,C31_=_C45 ,\nC31_=_C236 ,C32_=_C34 ,C32_=_C35 ,C32_=_C36 ,C32_=_C37 ,C32_=_C38 ,\nC32_=_C39 ,C32_=_C40 ,C32_=_C41 ,C32_=_C42 ,C32_=_C43 ,C32_=_C44 ,\nC32_=_C45 ,C32_=_C299 ,C34_=_C35 ,C34_=_C36 ,C34_=_C37 ,C34_=_C38 ,\nC34_=_C39 ,C34_=_C40 ,C34_=_C41 ,C34_=_C42 ,C34_=_C43 ,C34_=_C44 ,\nC34_=_C45 ,C34_=_C311 ,C35_=_C36 ,C35_=_C37 ,C35_=_C38 ,C35_=_C39 ,\nC35_=_C40 ,C35_=_C41 ,C35_=_C42 ,C35_=_C43 ,C35_=_C44 ,C35_=_C45 ,\nC36_=_C37 ,C36_=_C38 ,C36_=_C39 ,C36_=_C40 ,C36_=_C41 ,C36_=_C42 ,\nC36_=_C43 ,C36_=_C44 ,C36_=_C45 ,C36_=_C312 ,C37_=_C38 ,C37_=_C39 ,\nC37_=_C40 ,C37_=_C41 ,C37_=_C42 ,C37_=_C43 ,C37_=_C44 ,C37_=_C45 ,\nC38_=_C39 ,C38_=_C40 ,C38_=_C41 ,C38_=_C42 ,C38_=_C43 ,C38_=_C44 ,\nC38_=_C45 ,C38_=_C314 ,C39_=_C40 ,C39_=_C41 ,C39_=_C42 ,C39_=_C43 ,\nC39_=_C44 ,C39_=_C45 ,C39_=_C316 ,C40_=_C41 ,C40_=_C42 ,C40_=_C43 ,\nC40_=_C44 ,C40_=_C45 ,C41_=_C42 ,C41_=_C43 ,C41_=_C44 ,C41_=_C45 ,\nC41_=_C317 ,C42_=_C43 ,C42_=_C44 ,C42_=_C45 ,C42_=_C318 ,C43_=_C44 ,\nC43_=_C45 ,C43_=_C319 ,C44_=_C45 ,C44_=_C320 ,C56_=_C76 ,C56_=_C119 ,\nC56_=_C143 ,C56_=_C181 ,C56_=_C201 ,C56_=_C236 ,C56_=_C252 ,C56_=_C267 ,\nC56_=_C285 ,C56_=_C299 ,C56_=_C311 ,C56_=_C312 ,C56_=_C313 ,C56_=_C314 ,\nC56_=_C315 ,C56_=_C316 ,C56_=_C317 ,C56_=_C318 ,C56_=_C319 ,C56_=_C320 ,\nC56_=_C321 ,C76_=_C119 ,C76_=_C143 ,C76_=_C181 ,C76_=_C201 ,C76_=_C236 ,\nC76_=_C252 ,C76_=_C267 ,C76_=_C285 ,C76_=_C299 ,C76_=_C311 ,C76_=_C312 ,\nC76_=_C313 ,C76_=_C314 ,C76_=_C315 ,C76_=_C316 ,C76_=_C317 ,C76_=_C318 ,\nC76_=_C319 ,C76_=_C320 ,C76_=_C321 ,C119_=_C143 ,C119_=_C181 ,C119_=_C201 ,\nC119_=_C236 ,C119_=_C252 ,C119_=_C267 ,C119_=_C285 ,C119_=_C299 ,C119_=_C311 ,\nC119_=_C312 ,C119_=_C313 ,C119_=_C314 ,C119_=_C315 ,C119_=_C316 ,C119_=_C317 ,\nC119_=_C318 ,C119_=_C319 ,C119_=_C320 ,C119_=_C321 ,C143_=_C181 ,C143_=_C201 ,\nC143_=_C236 ,C143_=_C252 ,C143_=_C267 ,C143_=_C285 ,C143_=_C299 ,C143_=_C311 ,\nC143_=_C312 ,C143_=_C313 ,C143_=_C314 ,C143_=_C315 ,C143_=_C316 ,C143_=_C317 ,\nC143_=_C318 ,C143_=_C319 ,C143_=_C320 ,C143_=_C321 ,C181_=_C201 ,C181_=_C236 ,\nC181_=_C252 ,C181_=_C267 ,C181_=_C285 ,C181_=_C299 ,C181_=_C311 ,C181_=_C312 ,\nC181_=_C313 ,C181_=_C314 ,C181_=_C315 ,C181_=_C316 ,C181_=_C317 ,C181_=_C318 ,\nC181_=_C319 ,C181_=_C320 ,C181_=_C321 ,C201_=_C236 ,C201_=_C252 ,C201_=_C267 ,\nC201_=_C285 ,C201_=_C299 ,C201_=_C311 ,C201_=_C312 ,C201_=_C313 ,C201_=_C314 ,\nC201_=_C315 ,C201_=_C316 ,C201_=_C317 ,C201_=_C318 ,C201_=_C319 ,C201_=_C320 ,\nC201_=_C321 ,C236_=_C252 ,C236_=_C267 ,C236_=_C285 ,C236_=_C299 ,C236_=_C311 ,\nC236_=_C312 ,C236_=_C313 ,C236_=_C314 ,C236_=_C315 ,C236_=_C316 ,C236_=_C317 ,\nC236_=_C318 ,C236_=_C319 ,C236_=_C320 ,C236_=_C321 ,C252_=_C267 ,C252_=_C285 ,\nC252_=_C299 ,C252_=_C311 ,C252_=_C312 ,C252_=_C313 ,C252_=_C314 ,C252_=_C315 ,\nC252_=_C316 ,C252_=_C317 ,C252_=_C318 ,C252_=_C319 ,C252_=_C320 ,C252_=_C321 ,\nC267_=_C285 ,C267_=_C299 ,C267_=_C311 ,C267_=_C312 ,C267_=_C313 ,C267_=_C314 ,\nC267_=_C315 ,C267_=_C316 ,C267_=_C317 ,C267_=_C318 ,C267_=_C319 ,C267_=_C320 ,\nC267_=_C321 ,C285_=_C299 ,C285_=_C311 ,C285_=_C312 ,C285_=_C313 ,C285_=_C314 ,\nC285_=_C315 ,C285_=_C316 ,C285_=_C317 ,C285_=_C318 ,C285_=_C319 ,C285_=_C320 ,\nC285_=_C321 ,C299_=_C311 ,C299_=_C312 ,C299_=_C313 ,C299_=_C314 ,C299_=_C315 ,\nC299_=_C316 ,C299_=_C317 ,C299_=_C318 ,C299_=_C319 ,C299_=_C320 ,C299_=_C321 ,\nC311_=_C312 ,C311_=_C313 ,C311_=_C314 ,C311_=_C315 ,C311_=_C316 ,C311_=_C317 ,\nC311_=_C318 ,C311_=_C319 ,C311_=_C320 ,C311_=_C321 ,C312_=_C313 ,C312_=_C314 ,\nC312_=_C315 ,C312_=_C316 ,C312_=_C317 ,C312_=_C318 ,C312_=_C319 ,C312_=_C320 ,\nC312_=_C321 ,C313_=_C314 ,C313_=_C315 ,C313_=_C316 ,C313_=_C317 ,C313_=_C318 ,\nC313_=_C319 ,C313_=_C320 ,C313_=_C321 ,C314_=_C315 ,C314_=_C316 ,C314_=_C317 ,\nC314_=_C318 ,C314_=_C319 ,C314_=_C320 ,C314_=_C321 ,C315_=_C316 ,C315_=_C317 ,\nC315_=_C318 ,C315_=_C319 ,C315_=_C320 ,C315_=_C321 ,C316_=_C317 ,C316_=_C318 ,\nC316_=_C319 ,C316_=_C320 ,C316_=_C321 ,C317_=_C318 ,C317_=_C319 ,C317_=_C320 ,\nC317_=_C321 ,C318_=_C319 ,C318_=_C320 ,C318_=_C321 ,C319_=_C320 ,C319_=_C321 ,\nC320_=_C321 ,"];322[shape=box, label="id:322 level: 7\n47: C7 C9 C54 C96 C116 \nC140 C141 C158 C177 C179 C197 \nC199 C216 C233 C234 C249 C250 \nC251 C252 C253 C254 C255 C256 \nC257 C258 C259 C260 C261 C262 \nC263 C264 C265 C284 C285 C286 \nC287 C288 C289 C290 C291 C292 \nC293 C294 C295 C296 C297 C298 \n568: C7_=_C9( C7 C9 ) C7_=_C116( C7 C116 ) C7_=_C140( C7 C140 ) C7_=_C158( C7 C158 ) C7_=_C177( C7 C177 ) \nC7_=_C197( C7 C197 ) C7_=_C216( C7 C216 ) C7_=_C233( C7 C233 ) C7_=_C249( C7 C249 ) C7_=_C250( C7 C250 ) C7_=_C251( C7 C251 ) \nC7_=_C252( C7 C252 ) C7_=_C253( C7 C253 ) C7_=_C254( C7 C254 ) C7_=_C255( C7 C255 ) C7_=_C256( C7 C256 ) C7_=_C257(</w:t>
      </w:r>
    </w:p>
    <w:p>
      <w:pPr>
        <w:pStyle w:val="PreformattedText"/>
        <w:bidi w:val="0"/>
        <w:spacing w:before="0" w:after="0"/>
        <w:jc w:val="left"/>
        <w:rPr/>
      </w:pPr>
      <w:r>
        <w:rPr/>
        <w:t xml:space="preserve"> </w:t>
      </w:r>
      <w:r>
        <w:rPr/>
        <w:t>C7 C257 ) \nC7_=_C258( C7 C258 ) C7_=_C259( C7 C259 ) C7_=_C260( C7 C260 ) C7_=_C261( C7 C261 ) C7_=_C262( C7 C262 ) C7_=_C263( C7 C263 ) \nC7_=_C264( C7 C264 ) C9_=_C54( C9 C54 ) C9_=_C96( C9 C96 ) C9_=_C141( C9 C141 ) C9_=_C179( C9 C179 ) C9_=_C199( C9 C199 ) \nC9_=_C234( C9 C234 ) C9_=_C250( C9 C250 ) C9_=_C265( C9 C265 ) C9_=_C284( C9 C284 ) C9_=_C285( C9 C285 ) C9_=_C286( C9 C286 ) \nC9_=_C287( C9 C287 ) C9_=_C288( C9 C288 ) C9_=_C289( C9 C289 ) C9_=_C290( C9 C290 ) C9_=_C291( C9 C291 ) C9_=_C292( C9 C292 ) \nC9_=_C293( C9 C293 ) C9_=_C294( C9 C294 ) C9_=_C295( C9 C295 ) C9_=_C296( C9 C296 ) C9_=_C297( C9 C297 ) C9_=_C298( C9 C298 ) \nC54_=_C96( C54 C96 ) C54_=_C141( C54 C141 ) C54_=_C179( C54 C179 ) C54_=_C199( C54 C199 ) C54_=_C234( C54 C234 ) C54_=_C250( C54 C250 ) \nC54_=_C265( C54 C265 ) C54_=_C284( C54 C284 ) C54_=_C285( C54 C285 ) C54_=_C286( C54 C286 ) C54_=_C287( C54 C287 ) C54_=_C288( C54 C288 ) \nC54_=_C289( C54 C289 ) C54_=_C290( C54 C290 ) C54_=_C291( C54 C291 ) C54_=_C292( C54 C292 ) C54_=_C293( C54 C293 ) C54_=_C294( C54 C294 ) \nC54_=_C295( C54 C295 ) C54_=_C296( C54 C296 ) C54_=_C297( C54 C297 ) C54_=_C298( C54 C298 ) C96_=_C141( C96 C141 ) C96_=_C179( C96 C179 ) \nC96_=_C199( C96 C199 ) C96_=_C234( C96 C234 ) C96_=_C250( C96 C250 ) C96_=_C265( C96 C265 ) C96_=_C284( C96 C284 ) C96_=_C285( C96 C285 ) \nC96_=_C286( C96 C286 ) C96_=_C287( C96 C287 ) C96_=_C288( C96 C288 ) C96_=_C289( C96 C289 ) C96_=_C290( C96 C290 ) C96_=_C291( C96 C291 ) \nC96_=_C292( C96 C292 ) C96_=_C293( C96 C293 ) C96_=_C294( C96 C294 ) C96_=_C295( C96 C295 ) C96_=_C296( C96 C296 ) C96_=_C297( C96 C297 ) \nC96_=_C298( C96 C298 ) C116_=_C140( C116 C140 ) C116_=_C158( C116 C158 ) C116_=_C177( C116 C177 ) C116_=_C197( C116 C197 ) C116_=_C216( C116 C216 ) \nC116_=_C233( C116 C233 ) C116_=_C249( C116 C249 ) C116_=_C250( C116 C250 ) C116_=_C251( C116 C251 ) C116_=_C252( C116 C252 ) C116_=_C253( C116 C253 ) \nC116_=_C254( C116 C254 ) C116_=_C255( C116 C255 ) C116_=_C256( C116 C256 ) C116_=_C257( C116 C257 ) C116_=_C258( C116 C258 ) C116_=_C259( C116 C259 ) \nC116_=_C260( C116 C260 ) C116_=_C261( C116 C261 ) C116_=_C262( C116 C262 ) C116_=_C263( C116 C263 ) C116_=_C264( C116 C264 ) C140_=_C141( C140 C141 ) \nC140_=_C158( C140 C158 ) C140_=_C177( C140 C177 ) C140_=_C197( C140 C197 ) C140_=_C216( C140 C216 ) C140_=_C233( C140 C233 ) C140_=_C249( C140 C249 ) \nC140_=_C250( C140 C250 ) C140_=_C251( C140 C251 ) C140_=_C252( C140 C252 ) C140_=_C253( C140 C253 ) C140_=_C254( C140 C254 ) C140_=_C255( C140 C255 ) \nC140_=_C256( C140 C256 ) C140_=_C257( C140 C257 ) C140_=_C258( C140 C258 ) C140_=_C259( C140 C259 ) C140_=_C260( C140 C260 ) C140_=_C261( C140 C261 ) \nC140_=_C262( C140 C262 ) C140_=_C263( C140 C263 ) C140_=_C264( C140 C264 ) C141_=_C179( C141 C179 ) C141_=_C199( C141 C199 ) C141_=_C234( C141 C234 ) \nC141_=_C250( C141 C250 ) C141_=_C265( C141 C265 ) C141_=_C284( C141 C284 ) C141_=_C285( C141 C285 ) C141_=_C286( C141 C286 ) C141_=_C287( C141 C287 ) \nC141_=_C288( C141 C288 ) C141_=_C289( C141 C289 ) C141_=_C290( C141 C290 ) C141_=_C291( C141 C291 ) C141_=_C292( C141 C292 ) C141_=_C293( C141 C293 ) \nC141_=_C294( C141 C294 ) C141_=_C295( C141 C295 ) C141_=_C296( C141 C296 ) C141_=_C297( C141 C297 ) C141_=_C298( C141 C298 ) C158_=_C177( C158 C177 ) \nC158_=_C197( C158 C197 ) C158_=_C216( C158 C216 ) C158_=_C233( C158 C233 ) C158_=_C249( C158 C249 ) C158_=_C250( C158 C250 ) C158_=_C251( C158 C251 ) \nC158_=_C252( C158 C252 ) C158_=_C253( C158 C253 ) C158_=_C254( C158 C254 ) C158_=_C255( C158 C255 ) C158_=_C256( C158 C256 ) C158_=_C257( C158 C257 ) \nC158_=_C258( C158 C258 ) C158_=_C259( C158 C259 ) C158_=_C260( C158 C260 ) C158_=_C261( C158 C261 ) C158_=_C262( C158 C262 ) C158_=_C263( C158 C263 ) \nC158_=_C264( C158 C264 ) C177_=_C179( C177 C179 ) C177_=_C197( C177 C197 ) C177_=_C216( C177 C216 ) C177_=_C233( C177 C233 ) C177_=_C249( C177 C249 ) \nC177_=_C250( C177 C250 ) C177_=_C251( C177 C251 ) C177_=_C252( C177 C252 ) C177_=_C253( C177 C253 ) C177_=_C254( C177 C254 ) C177_=_C255( C177 C255 ) \nC177_=_C256( C177 C256 ) C177_=_C257( C177 C257 ) C177_=_C258( C177 C258 ) C177_=_C259( C177 C259 ) C177_=_C260( C177 C260 ) C177_=_C261( C177 C261 ) \nC177_=_C262( C177 C262 ) C177_=_C263( C177 C263 ) C177_=_C264( C177 C264 ) C179_=_C199( C179 C199 ) C179_=_C234( C179 C234 ) C179_=_C250( C179 C250 ) \nC179_=_C265( C179 C265 ) C179_=_C284( C179 C284 ) C179_=_C285( C179 C285 ) C179_=_C286( C179 C286 ) C179_=_C287( C179 C287 ) C179_=_C288( C179 C288 ) \nC179_=_C289( C179 C289 ) C179_=_C290( C179 C290 ) C179_=_C291( C179 C291 ) C179_=_C292( C179 C292 ) C179_=_C293( C179 C293 ) C179_=_C294( C179 C294 ) \nC179_=_C295( C179 C295 ) C179_=_C296( C179 C296 ) C179_=_C297( C179 C297 ) C179_=_C298( C179 C298 ) C197_=_C199( C197 C199 ) C197_=_C216( C197 C216 ) \nC197_=_C233( C197 C233 ) C197_=_C249( C197 C249 ) C197_=_C250( C197 C250 ) C197_=_C251( C197 C251 ) C197_=_C252( C197 C252 ) C197_=_C253( C197 C253 ) \nC197_=_C254( C197 C254 ) C197_=_C255( C197 C255 ) C197_=_C256( C197 C256 ) C197_=_C257( C197 C257 ) C197_=_C258( C197 C258 ) C197_=_C259( C197 C259 ) \nC197_=_C260( C197 C260 ) C197_=_C261( C197 C261 ) C197_=_C262( C197 C262 ) C197_=_C263( C197 C263 ) C197_=_C264( C197 C264 ) C199_=_C234( C199 C234 ) \nC199_=_C250( C199 C250 ) C199_=_C265( C199 C265 ) C199_=_C284( C199 C284 ) C199_=_C285( C199 C285 ) C199_=_C286( C199 C286 ) C199_=_C287( C199 C287 ) \nC199_=_C288( C199 C288 ) C199_=_C289( C199 C289 ) C199_=_C290( C199 C290 ) C199_=_C291( C199 C291 ) C199_=_C292( C199 C292 ) C199_=_C293( C199 C293 ) \nC199_=_C294( C199 C294 ) C199_=_C295( C199 C295 ) C199_=_C296( C199 C296 ) C199_=_C297( C199 C297 ) C199_=_C298( C199 C298 ) C216_=_C233( C216 C233 ) \nC216_=_C249( C216 C249 ) C216_=_C250( C216 C250 ) C216_=_C251( C216 C251 ) C216_=_C252( C216 C252 ) C216_=_C253( C216 C253 ) C216_=_C254( C216 C254 ) \nC216_=_C255( C216 C255 ) C216_=_C256( C216 C256 ) C216_=_C257( C216 C257 ) C216_=_C258( C216 C258 ) C216_=_C259( C216 C259 ) C216_=_C260( C216 C260 ) \nC216_=_C261( C216 C261 ) C216_=_C262( C216 C262 ) C216_=_C263( C216 C263 ) C216_=_C264( C216 C264 ) C233_=_C234( C233 C234 ) C233_=_C249( C233 C249 ) \nC233_=_C250( C233 C250 ) C233_=_C251( C233 C251 ) C233_=_C252( C233 C252 ) C233_=_C253( C233 C253 ) C233_=_C254( C233 C254 ) C233_=_C255( C233 C255 ) \nC233_=_C256( C233 C256 ) C233_=_C257( C233 C257 ) C233_=_C258( C233 C258 ) C233_=_C259( C233 C259 ) C233_=_C260( C233 C260 ) C233_=_C261( C233 C261 ) \nC233_=_C262( C233 C262 ) C233_=_C263( C233 C263 ) C233_=_C264( C233 C264 ) C234_=_C250( C234 C250 ) C234_=_C265( C234 C265 ) C234_=_C284( C234 C284 ) \nC234_=_C285( C234 C285 ) C234_=_C286( C234 C286 ) C234_=_C287( C234 C287 ) C234_=_C288( C234 C288 ) C234_=_C289( C234 C289 ) C234_=_C290( C234 C290 ) \nC234_=_C291( C234 C291 ) C234_=_C292( C234 C292 ) C234_=_C293( C234 C293 ) C234_=_C294( C234 C294 ) C234_=_C295( C234 C295 ) C234_=_C296( C234 C296 ) \nC234_=_C297( C234 C297 ) C234_=_C298( C234 C298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84( C250 C284 ) C250_=_C285( C250 C285 ) C250_=_C286( C250 C286 ) \nC250_=_C287( C250 C287 ) C250_=_C288( C250 C288 ) C250_=_C289( C250 C289 ) C250_=_C290( C250 C290 ) C250_=_C291( C250 C291 ) C250_=_C292( C250 C292 ) \nC250_=_C293( C250 C293 ) C250_=_C294( C250 C294 ) C250_=_C295( C250 C295 ) C250_=_C296( C250 C296 ) C250_=_C297( C250 C297 ) C250_=_C298( C250 C298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84( C251 C284 ) C252_=_C253( C252 C253 ) C252_=_C254( C252 C254 ) C252_=_C255( C252 C255 ) C252_=_C256( C252 C256 ) \nC252_=_C257( C252 C257 ) C252_=_C258( C252 C258 ) C252_=_C259( C252 C259 ) C252_=_C260( C252 C260 ) C252_=_C261( C252 C261 ) C252_=_C262( C252 C262 ) \nC252_=_C263( C252 C263 ) C252_=_C264( C252 C264 ) C252_=_C285( C252 C285 ) C253_=_C254( C253 C254 ) C253_=_C255( C253 C255 ) C253_=_C256( C253 C256 ) \nC253_=_C257( C253 C257 ) C253_=_C258( C253 C258 ) C253_=_C259( C253 C259 ) C253_=_C260( C253 C260 ) C253_=_C261( C253 C261 ) C253_=_C262( C253 C262 ) \nC253_=_C263( C253 C263 ) C253_=_C264( C253 C264 ) C253_=_C286( C253 C286 ) C254_=_C255( C254 C255 ) C254_=_C256( C254 C256 ) C254_=_C257( C254 C257 ) \nC254_=_C258( C254 C258 ) C254_=_C259( C254 C259 ) C254_=_C260( C254 C260 ) C254_=_C261( C254 C261 ) C254_=_C262( C254 C262 ) C254_=_C263( C254 C263 ) \nC254_=_C264( C254 C264 ) C254_=_C287( C254 C287 ) C255_=_C256( C255 C256 ) C255_=_C257( C255 C257 ) C255_=_C258( C255 C258 ) C255_=_C259( C255 C259 ) \nC255_=_C260( C255 C260 ) C255_=_C261( C255 C261 ) C255_=_C262( C255 C262 ) C255_=_C263( C255 C263 ) C255_=_C264( C255 C264 ) C255_=_C288( C255 C288 ) \nC256_=_C257( C256 C257 ) C256_=_C258( C256 C258 ) C256_=_C259( C256 C259 ) C256_=_C260( C256 C260 ) C256_=_C261( C256 C261 ) C256_=_C262( C256 C262 ) \nC256_=_C263( C256 C263 ) C256_=_C264( C256 C264 ) C256_=_C290( C256</w:t>
      </w:r>
    </w:p>
    <w:p>
      <w:pPr>
        <w:pStyle w:val="PreformattedText"/>
        <w:bidi w:val="0"/>
        <w:spacing w:before="0" w:after="0"/>
        <w:jc w:val="left"/>
        <w:rPr/>
      </w:pPr>
      <w:r>
        <w:rPr/>
        <w:t xml:space="preserve"> </w:t>
      </w:r>
      <w:r>
        <w:rPr/>
        <w:t>C290 ) C257_=_C258( C257 C258 ) C257_=_C259( C257 C259 ) C257_=_C260( C257 C260 ) \nC257_=_C261( C257 C261 ) C257_=_C262( C257 C262 ) C257_=_C263( C257 C263 ) C257_=_C264( C257 C264 ) C257_=_C292( C257 C292 ) C258_=_C259( C258 C259 ) \nC258_=_C260( C258 C260 ) C258_=_C261( C258 C261 ) C258_=_C262( C258 C262 ) C258_=_C263( C258 C263 ) C258_=_C264( C258 C264 ) C258_=_C293( C258 C293 ) \nC259_=_C260( C259 C260 ) C259_=_C261( C259 C261 ) C259_=_C262( C259 C262 ) C259_=_C263( C259 C263 ) C259_=_C264( C259 C264 ) C260_=_C261( C260 C261 ) \nC260_=_C262( C260 C262 ) C260_=_C263( C260 C263 ) C260_=_C264( C260 C264 ) C261_=_C262( C261 C262 ) C261_=_C263( C261 C263 ) C261_=_C264( C261 C264 ) \nC261_=_C296( C261 C296 ) C262_=_C263( C262 C263 ) C262_=_C264( C262 C264 ) C263_=_C264( C263 C264 ) C263_=_C298( C263 C298 ) C265_=_C284( C265 C284 ) \nC265_=_C285( C265 C285 ) C265_=_C286( C265 C286 ) C265_=_C287( C265 C287 ) C265_=_C288( C265 C288 ) C265_=_C289( C265 C289 ) C265_=_C290( C265 C290 ) \nC265_=_C291( C265 C291 ) C265_=_C292( C265 C292 ) C265_=_C293( C265 C293 ) C265_=_C294( C265 C294 ) C265_=_C295( C265 C295 ) C265_=_C296( C265 C296 ) \nC265_=_C297( C265 C297 ) C265_=_C298( C265 C298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6_=_C287( C286 C287 ) \nC286_=_C288( C286 C288 ) C286_=_C289( C286 C289 ) C286_=_C290( C286 C290 ) C286_=_C291( C286 C291 ) C286_=_C292( C286 C292 ) C286_=_C293( C286 C293 ) \nC286_=_C294( C286 C294 ) C286_=_C295( C286 C295 ) C286_=_C296( C286 C296 ) C286_=_C297( C286 C297 ) C286_=_C298( C286 C298 ) C287_=_C288( C287 C288 ) \nC287_=_C289( C287 C289 ) C287_=_C290( C287 C290 ) C287_=_C291( C287 C291 ) C287_=_C292( C287 C292 ) C287_=_C293( C287 C293 ) C287_=_C294( C287 C294 ) \nC287_=_C295( C287 C295 ) C287_=_C296( C287 C296 ) C287_=_C297( C287 C297 ) C287_=_C298( C287 C298 ) C288_=_C289( C288 C289 ) C288_=_C290( C288 C290 ) \nC288_=_C291( C288 C291 ) C288_=_C292( C288 C292 ) C288_=_C293( C288 C293 ) C288_=_C294( C288 C294 ) C288_=_C295( C288 C295 ) C288_=_C296( C288 C296 ) \nC288_=_C297( C288 C297 ) C288_=_C298( C288 C298 ) C289_=_C290( C289 C290 ) C289_=_C291( C289 C291 ) C289_=_C292( C289 C292 ) C289_=_C293( C289 C293 ) \nC289_=_C294( C289 C294 ) C289_=_C295( C289 C295 ) C289_=_C296( C289 C296 ) C289_=_C297( C289 C297 ) C289_=_C298( C289 C298 ) C290_=_C291( C290 C291 ) \nC290_=_C292( C290 C292 ) C290_=_C293( C290 C293 ) C290_=_C294( C290 C294 ) C290_=_C295( C290 C295 ) C290_=_C296( C290 C296 ) C290_=_C297( C290 C297 ) \nC290_=_C298( C290 C298 ) C291_=_C292( C291 C292 ) C291_=_C293( C291 C293 ) C291_=_C294( C291 C294 ) C291_=_C295( C291 C295 ) C291_=_C296( C291 C296 ) \nC291_=_C297( C291 C297 ) C291_=_C298( C291 C298 ) C292_=_C293( C292 C293 ) C292_=_C294( C292 C294 ) C292_=_C295( C292 C295 ) C292_=_C296( C292 C296 ) \nC292_=_C297( C292 C297 ) C292_=_C298( C292 C298 ) C293_=_C294( C293 C294 ) C293_=_C295( C293 C295 ) C293_=_C296( C293 C296 ) C293_=_C297( C293 C297 ) \nC293_=_C298( C293 C298 ) C294_=_C295( C294 C295 ) C294_=_C296( C294 C296 ) C294_=_C297( C294 C297 ) C294_=_C298( C294 C298 ) C295_=_C296( C295 C296 ) \nC295_=_C297( C295 C297 ) C295_=_C298( C295 C298 ) C296_=_C297( C296 C297 ) C296_=_C298( C296 C298 ) C297_=_C298( C297 C298 ) "];249-&gt;322[label="46: C7 C9 C54 C96 C116 \nC140 C141 C158 C177 C179 C197 \nC199 C216 C233 C234 C249 C251 \nC252 C253 C254 C255 C256 C257 \nC258 C259 C260 C261 C262 C263 \nC264 C265 C284 C285 C286 C287 \nC288 C289 C290 C291 C292 C293 \nC294 C295 C296 C297 C298 \n522: C7_=_C9 ,C7_=_C116 ,C7_=_C140 ,C7_=_C158 ,C7_=_C177 ,\nC7_=_C197 ,C7_=_C216 ,C7_=_C233 ,C7_=_C249 ,C7_=_C251 ,C7_=_C252 ,\nC7_=_C253 ,C7_=_C254 ,C7_=_C255 ,C7_=_C256 ,C7_=_C257 ,C7_=_C258 ,\nC7_=_C259 ,C7_=_C260 ,C7_=_C261 ,C7_=_C262 ,C7_=_C263 ,C7_=_C264 ,\nC9_=_C54 ,C9_=_C96 ,C9_=_C141 ,C9_=_C179 ,C9_=_C199 ,C9_=_C234 ,\nC9_=_C265 ,C9_=_C284 ,C9_=_C285 ,C9_=_C286 ,C9_=_C287 ,C9_=_C288 ,\nC9_=_C289 ,C9_=_C290 ,C9_=_C291 ,C9_=_C292 ,C9_=_C293 ,C9_=_C294 ,\nC9_=_C295 ,C9_=_C296 ,C9_=_C297 ,C9_=_C298 ,C54_=_C96 ,C54_=_C141 ,\nC54_=_C179 ,C54_=_C199 ,C54_=_C234 ,C54_=_C265 ,C54_=_C284 ,C54_=_C285 ,\nC54_=_C286 ,C54_=_C287 ,C54_=_C288 ,C54_=_C289 ,C54_=_C290 ,C54_=_C291 ,\nC54_=_C292 ,C54_=_C293 ,C54_=_C294 ,C54_=_C295 ,C54_=_C296 ,C54_=_C297 ,\nC54_=_C298 ,C96_=_C141 ,C96_=_C179 ,C96_=_C199 ,C96_=_C234 ,C96_=_C265 ,\nC96_=_C284 ,C96_=_C285 ,C96_=_C286 ,C96_=_C287 ,C96_=_C288 ,C96_=_C289 ,\nC96_=_C290 ,C96_=_C291 ,C96_=_C292 ,C96_=_C293 ,C96_=_C294 ,C96_=_C295 ,\nC96_=_C296 ,C96_=_C297 ,C96_=_C298 ,C116_=_C140 ,C116_=_C158 ,C116_=_C177 ,\nC116_=_C197 ,C116_=_C216 ,C116_=_C233 ,C116_=_C249 ,C116_=_C251 ,C116_=_C252 ,\nC116_=_C253 ,C116_=_C254 ,C116_=_C255 ,C116_=_C256 ,C116_=_C257 ,C116_=_C258 ,\nC116_=_C259 ,C116_=_C260 ,C116_=_C261 ,C116_=_C262 ,C116_=_C263 ,C116_=_C264 ,\nC140_=_C141 ,C140_=_C158 ,C140_=_C177 ,C140_=_C197 ,C140_=_C216 ,C140_=_C233 ,\nC140_=_C249 ,C140_=_C251 ,C140_=_C252 ,C140_=_C253 ,C140_=_C254 ,C140_=_C255 ,\nC140_=_C256 ,C140_=_C257 ,C140_=_C258 ,C140_=_C259 ,C140_=_C260 ,C140_=_C261 ,\nC140_=_C262 ,C140_=_C263 ,C140_=_C264 ,C141_=_C179 ,C141_=_C199 ,C141_=_C234 ,\nC141_=_C265 ,C141_=_C284 ,C141_=_C285 ,C141_=_C286 ,C141_=_C287 ,C141_=_C288 ,\nC141_=_C289 ,C141_=_C290 ,C141_=_C291 ,C141_=_C292 ,C141_=_C293 ,C141_=_C294 ,\nC141_=_C295 ,C141_=_C296 ,C141_=_C297 ,C141_=_C298 ,C158_=_C177 ,C158_=_C197 ,\nC158_=_C216 ,C158_=_C233 ,C158_=_C249 ,C158_=_C251 ,C158_=_C252 ,C158_=_C253 ,\nC158_=_C254 ,C158_=_C255 ,C158_=_C256 ,C158_=_C257 ,C158_=_C258 ,C158_=_C259 ,\nC158_=_C260 ,C158_=_C261 ,C158_=_C262 ,C158_=_C263 ,C158_=_C264 ,C177_=_C179 ,\nC177_=_C197 ,C177_=_C216 ,C177_=_C233 ,C177_=_C249 ,C177_=_C251 ,C177_=_C252 ,\nC177_=_C253 ,C177_=_C254 ,C177_=_C255 ,C177_=_C256 ,C177_=_C257 ,C177_=_C258 ,\nC177_=_C259 ,C177_=_C260 ,C177_=_C261 ,C177_=_C262 ,C177_=_C263 ,C177_=_C264 ,\nC179_=_C199 ,C179_=_C234 ,C179_=_C265 ,C179_=_C284 ,C179_=_C285 ,C179_=_C286 ,\nC179_=_C287 ,C179_=_C288 ,C179_=_C289 ,C179_=_C290 ,C179_=_C291 ,C179_=_C292 ,\nC179_=_C293 ,C179_=_C294 ,C179_=_C295 ,C179_=_C296 ,C179_=_C297 ,C179_=_C298 ,\nC197_=_C199 ,C197_=_C216 ,C197_=_C233 ,C197_=_C249 ,C197_=_C251 ,C197_=_C252 ,\nC197_=_C253 ,C197_=_C254 ,C197_=_C255 ,C197_=_C256 ,C197_=_C257 ,C197_=_C258 ,\nC197_=_C259 ,C197_=_C260 ,C197_=_C261 ,C197_=_C262 ,C197_=_C263 ,C197_=_C264 ,\nC199_=_C234 ,C199_=_C265 ,C199_=_C284 ,C199_=_C285 ,C199_=_C286 ,C199_=_C287 ,\nC199_=_C288 ,C199_=_C289 ,C199_=_C290 ,C199_=_C291 ,C199_=_C292 ,C199_=_C293 ,\nC199_=_C294 ,C199_=_C295 ,C199_=_C296 ,C199_=_C297 ,C199_=_C298 ,C216_=_C233 ,\nC216_=_C249 ,C216_=_C251 ,C216_=_C252 ,C216_=_C253 ,C216_=_C254 ,C216_=_C255 ,\nC216_=_C256 ,C216_=_C257 ,C216_=_C258 ,C216_=_C259 ,C216_=_C260 ,C216_=_C261 ,\nC216_=_C262 ,C216_=_C263 ,C216_=_C264 ,C233_=_C234 ,C233_=_C249 ,C233_=_C251 ,\nC233_=_C252 ,C233_=_C253 ,C233_=_C254 ,C233_=_C255 ,C233_=_C256 ,C233_=_C257 ,\nC233_=_C258 ,C233_=_C259 ,C233_=_C260 ,C233_=_C261 ,C233_=_C262 ,C233_=_C263 ,\nC233_=_C264 ,C234_=_C265 ,C234_=_C284 ,C234_=_C285 ,C234_=_C286 ,C234_=_C287 ,\nC234_=_C288 ,C234_=_C289 ,C234_=_C290 ,C234_=_C291 ,C234_=_C292 ,C234_=_C293 ,\nC234_=_C294 ,C234_=_C295 ,C234_=_C296 ,C234_=_C297 ,C234_=_C298 ,C249_=_C251 ,\nC249_=_C252 ,C249_=_C253 ,C249_=_C254 ,C249_=_C255 ,C249_=_C256 ,C249_=_C257 ,\nC249_=_C258 ,C249_=_C259 ,C249_=_C260 ,C249_=_C261 ,C249_=_C262 ,C249_=_C263 ,\nC249_=_C264 ,C249_=_C265 ,C251_=_C252 ,C251_=_C253 ,C251_=_C254 ,C251_=_C255 ,\nC251_=_C256 ,C251_=_C257 ,C251_=_C258 ,C251_=_C259 ,C251_=_C260 ,C251_=_C261 ,\nC251_=_C262 ,C251_=_C263 ,C251_=_C264 ,C251_=_C284 ,C252_=_C253 ,C252_=_C254 ,\nC252_=_C255 ,C252_=_C256 ,C252_=_C257 ,C252_=_C258 ,C252_=_C259 ,C252_=_C260 ,\nC252_=_C261 ,C252_=_C262 ,C252_=_C263 ,C252_=_C264 ,C252_=_C285 ,C253_=_C254 ,\nC253_=_C255 ,C253_=_C256 ,C253_=_C257 ,C253_=_C258 ,C253_=_C259 ,C253_=_C260 ,\nC253_=_C261 ,C253_=_C262 ,C253_=_C263 ,C253_=_C264 ,C253_=_C286 ,C254_=_C255 ,\nC254_=_C256 ,C254_=_C257 ,C254_=_C258 ,C254_=_C259 ,C254_=_C260 ,C254_=_C261 ,\nC254_=_C262 ,C254_=_C263 ,C254_=_C264 ,C254_=_C287 ,C255_=_C256 ,C255_=_C257 ,\nC255_=_C258 ,C255_=_C259 ,C255_=_C260 ,C255_=_C261 ,C255_=_C262 ,C255_=_C263 ,\nC255_=_C264 ,C255_=_C288 ,C256_=_C257 ,C256_=_C258 ,C256_=_C259 ,C256_=_C260 ,\nC256_=_C261 ,C256_=_C262 ,C256_=_C263 ,C256_=_C264 ,C256_=_C290 ,C257_=_C258 ,\nC257_=_C259 ,C257_=_C260 ,C257_=_C261 ,C257_=_C262 ,C257_=_C263 ,C257_=_C264 ,\nC257_=_C292 ,C258_=_C259 ,C258_=_C260 ,C258_=_C261 ,C258_=_C262 ,C258_=_C263 ,\nC258_=_C264 ,C258_=_C293 ,C259_=_C260 ,C259_=_C261 ,C259_=_C262 ,C259_=_C263 ,\nC259_=_C264 ,C260_=_C261 ,C260_=_C262 ,C260_=_C263 ,C260_=_C264 ,C261_=_C262 ,\nC261_=_C263 ,C261_=_C264 ,C261_=_C296 ,C262_=_C263 ,C262_=_C264 ,C263_=_C264 ,\nC263_=_C298 ,C265_=_C284 ,C265_=_C285 ,C265_=_C286 ,C265_=_C287 ,C265_=_C288 ,\nC265_=_C289 ,C265_=_C290 ,C265_=_C291 ,C265_=_C292 ,C265_=_C293 ,C265_=_C294 ,\nC265_=_C295 ,C265_=_C296 ,C265_=_C297 ,C265_=_C298 ,C284_=_C285 ,C284_=_C286 ,\nC284_=_C287 ,C284_=_C288 ,C284_=_C289 ,C284_=_C290 ,C284_=_C291 ,C284_=_C292 ,\nC284_=_C293 ,C284_=_C294 ,C284_=_C295 ,C284_=_C296 ,C284_=_C297 ,C284_=_C298 ,\nC285_=_C286 ,C285_=_C287 ,C285_=_C288 ,C285_=_C289 ,C285_=_C290 ,C285_=_C291 ,\nC285_=_C292 ,C285_=_C293 ,C285_=_C294 ,C285_=_C295 ,C285_=_C296 ,C285_=_C297 ,\nC285_=_C298</w:t>
      </w:r>
    </w:p>
    <w:p>
      <w:pPr>
        <w:pStyle w:val="PreformattedText"/>
        <w:bidi w:val="0"/>
        <w:spacing w:before="0" w:after="0"/>
        <w:jc w:val="left"/>
        <w:rPr/>
      </w:pPr>
      <w:r>
        <w:rPr/>
        <w:t xml:space="preserve"> </w:t>
      </w:r>
      <w:r>
        <w:rPr/>
        <w:t>,C286_=_C287 ,C286_=_C288 ,C286_=_C289 ,C286_=_C290 ,C286_=_C291 ,\nC286_=_C292 ,C286_=_C293 ,C286_=_C294 ,C286_=_C295 ,C286_=_C296 ,C286_=_C297 ,\nC286_=_C298 ,C287_=_C288 ,C287_=_C289 ,C287_=_C290 ,C287_=_C291 ,C287_=_C292 ,\nC287_=_C293 ,C287_=_C294 ,C287_=_C295 ,C287_=_C296 ,C287_=_C297 ,C287_=_C298 ,\nC288_=_C289 ,C288_=_C290 ,C288_=_C291 ,C288_=_C292 ,C288_=_C293 ,C288_=_C294 ,\nC288_=_C295 ,C288_=_C296 ,C288_=_C297 ,C288_=_C298 ,C289_=_C290 ,C289_=_C291 ,\nC289_=_C292 ,C289_=_C293 ,C289_=_C294 ,C289_=_C295 ,C289_=_C296 ,C289_=_C297 ,\nC289_=_C298 ,C290_=_C291 ,C290_=_C292 ,C290_=_C293 ,C290_=_C294 ,C290_=_C295 ,\nC290_=_C296 ,C290_=_C297 ,C290_=_C298 ,C291_=_C292 ,C291_=_C293 ,C291_=_C294 ,\nC291_=_C295 ,C291_=_C296 ,C291_=_C297 ,C291_=_C298 ,C292_=_C293 ,C292_=_C294 ,\nC292_=_C295 ,C292_=_C296 ,C292_=_C297 ,C292_=_C298 ,C293_=_C294 ,C293_=_C295 ,\nC293_=_C296 ,C293_=_C297 ,C293_=_C298 ,C294_=_C295 ,C294_=_C296 ,C294_=_C297 ,\nC294_=_C298 ,C295_=_C296 ,C295_=_C297 ,C295_=_C298 ,C296_=_C297 ,C296_=_C298 ,\nC297_=_C298 ,"];323[shape=box, label="id:323 level: 7\n47: C4 C5 C29 C50 C72 \nC136 C137 C175 C176 C177 C178 \nC179 C180 C181 C182 C183 C184 \nC185 C186 C187 C188 C189 C190 \nC191 C192 C193 C194 C195 C196 \nC197 C198 C199 C200 C201 C202 \nC203 C204 C205 C206 C207 C208 \nC209 C210 C211 C212 C213 C214 \n569: C4_=_C5( C4 C5 ) C4_=_C136( C4 C136 ) C4_=_C175( C4 C175 ) C4_=_C176( C4 C176 ) C4_=_C177( C4 C177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5_=_C29( C5 C29 ) C5_=_C50( C5 C50 ) C5_=_C72( C5 C72 ) C5_=_C137( C5 C137 ) C5_=_C175( C5 C175 ) \nC5_=_C197( C5 C197 ) C5_=_C198( C5 C198 ) C5_=_C199( C5 C199 ) C5_=_C200( C5 C200 ) C5_=_C201( C5 C201 ) C5_=_C202( C5 C202 ) \nC5_=_C203( C5 C203 ) C5_=_C204( C5 C204 ) C5_=_C205( C5 C205 ) C5_=_C206( C5 C206 ) C5_=_C207( C5 C207 ) C5_=_C208( C5 C208 ) \nC5_=_C209( C5 C209 ) C5_=_C210( C5 C210 ) C5_=_C211( C5 C211 ) C5_=_C212( C5 C212 ) C5_=_C213( C5 C213 ) C5_=_C214( C5 C214 ) \nC29_=_C50( C29 C50 ) C29_=_C72( C29 C72 ) C29_=_C137( C29 C137 ) C29_=_C175( C29 C175 ) C29_=_C197( C29 C197 ) C29_=_C198( C29 C198 ) \nC29_=_C199( C29 C199 ) C29_=_C200( C29 C200 ) C29_=_C201( C29 C201 ) C29_=_C202( C29 C202 ) C29_=_C203( C29 C203 ) C29_=_C204( C29 C204 ) \nC29_=_C205( C29 C205 ) C29_=_C206( C29 C206 ) C29_=_C207( C29 C207 ) C29_=_C208( C29 C208 ) C29_=_C209( C29 C209 ) C29_=_C210( C29 C210 ) \nC29_=_C211( C29 C211 ) C29_=_C212( C29 C212 ) C29_=_C213( C29 C213 ) C29_=_C214( C29 C214 ) C50_=_C72( C50 C72 ) C50_=_C137( C50 C137 ) \nC50_=_C175( C50 C175 ) C50_=_C197( C50 C197 ) C50_=_C198( C50 C198 ) C50_=_C199( C50 C199 ) C50_=_C200( C50 C200 ) C50_=_C201( C50 C201 ) \nC50_=_C202( C50 C202 ) C50_=_C203( C50 C203 ) C50_=_C204( C50 C204 ) C50_=_C205( C50 C205 ) C50_=_C206( C50 C206 ) C50_=_C207( C50 C207 ) \nC50_=_C208( C50 C208 ) C50_=_C209( C50 C209 ) C50_=_C210( C50 C210 ) C50_=_C211( C50 C211 ) C50_=_C212( C50 C212 ) C50_=_C213( C50 C213 ) \nC50_=_C214( C50 C214 ) C72_=_C137( C72 C137 ) C72_=_C175( C72 C175 ) C72_=_C197( C72 C197 ) C72_=_C198( C72 C198 ) C72_=_C199( C72 C199 ) \nC72_=_C200( C72 C200 ) C72_=_C201( C72 C201 ) C72_=_C202( C72 C202 ) C72_=_C203( C72 C203 ) C72_=_C204( C72 C204 ) C72_=_C205( C72 C205 ) \nC72_=_C206( C72 C206 ) C72_=_C207( C72 C207 ) C72_=_C208( C72 C208 ) C72_=_C209( C72 C209 ) C72_=_C210( C72 C210 ) C72_=_C211( C72 C211 ) \nC72_=_C212( C72 C212 ) C72_=_C213( C72 C213 ) C72_=_C214( C72 C214 ) C136_=_C137( C136 C137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7_=_C175( C137 C175 ) C137_=_C197( C137 C197 ) C137_=_C198( C137 C198 ) C137_=_C199( C137 C199 ) \nC137_=_C200( C137 C200 ) C137_=_C201( C137 C201 ) C137_=_C202( C137 C202 ) C137_=_C203( C137 C203 ) C137_=_C204( C137 C204 ) C137_=_C205( C137 C205 ) \nC137_=_C206( C137 C206 ) C137_=_C207( C137 C207 ) C137_=_C208( C137 C208 ) C137_=_C209( C137 C209 ) C137_=_C210( C137 C210 ) C137_=_C211( C137 C211 ) \nC137_=_C212( C137 C212 ) C137_=_C213( C137 C213 ) C137_=_C214( C137 C214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8( C178 C198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200( C180 C200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201( C181 C201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4_=_C185( C184 C185 ) \nC184_=_C186( C184 C186 ) C184_=_C187( C184 C187 ) C184_=_C188( C184 C188 ) C184_=_C189( C184 C189 ) C184_=_C190( C184 C190 ) C184_=_C191( C184 C191 ) \nC184_=_C192( C184 C192 ) C184_=_C193( C184 C193 ) C184_=_C194( C184 C194 ) C184_=_C195( C184 C195 ) C184_=_C196( C184 C196 ) C185_=_C186( C185 C186 ) \nC185_=_C187( C185 C187 ) C185_=_C188( C185 C188 ) C185_=_C189( C185 C189 ) C185_=_C190( C185 C190 ) C185_=_C191( C185 C191 ) C185_=_C192( C185 C192 ) \nC185_=_C193( C185 C193 ) C185_=_C194( C185 C194 ) C185_=_C195( C185 C195 ) C185_=_C196( C185 C196 ) C185_=_C202(</w:t>
      </w:r>
    </w:p>
    <w:p>
      <w:pPr>
        <w:pStyle w:val="PreformattedText"/>
        <w:bidi w:val="0"/>
        <w:spacing w:before="0" w:after="0"/>
        <w:jc w:val="left"/>
        <w:rPr/>
      </w:pPr>
      <w:r>
        <w:rPr/>
        <w:t xml:space="preserve"> </w:t>
      </w:r>
      <w:r>
        <w:rPr/>
        <w:t>C185 C202 ) C186_=_C187( C186 C187 ) \nC186_=_C188( C186 C188 ) C186_=_C189( C186 C189 ) C186_=_C190( C186 C190 ) C186_=_C191( C186 C191 ) C186_=_C192( C186 C192 ) C186_=_C193( C186 C193 ) \nC186_=_C194( C186 C194 ) C186_=_C195( C186 C195 ) C186_=_C196( C186 C196 ) C186_=_C203( C186 C203 ) C187_=_C188( C187 C188 ) C187_=_C189( C187 C189 ) \nC187_=_C190( C187 C190 ) C187_=_C191( C187 C191 ) C187_=_C192( C187 C192 ) C187_=_C193( C187 C193 ) C187_=_C194( C187 C194 ) C187_=_C195( C187 C195 ) \nC187_=_C196( C187 C196 ) C187_=_C204( C187 C204 ) C188_=_C189( C188 C189 ) C188_=_C190( C188 C190 ) C188_=_C191( C188 C191 ) C188_=_C192( C188 C192 ) \nC188_=_C193( C188 C193 ) C188_=_C194( C188 C194 ) C188_=_C195( C188 C195 ) C188_=_C196( C188 C196 ) C189_=_C190( C189 C190 ) C189_=_C191( C189 C191 ) \nC189_=_C192( C189 C192 ) C189_=_C193( C189 C193 ) C189_=_C194( C189 C194 ) C189_=_C195( C189 C195 ) C189_=_C196( C189 C196 ) C189_=_C205( C189 C205 ) \nC190_=_C191( C190 C191 ) C190_=_C192( C190 C192 ) C190_=_C193( C190 C193 ) C190_=_C194( C190 C194 ) C190_=_C195( C190 C195 ) C190_=_C196( C190 C196 ) \nC190_=_C206( C190 C206 ) C191_=_C192( C191 C192 ) C191_=_C193( C191 C193 ) C191_=_C194( C191 C194 ) C191_=_C195( C191 C195 ) C191_=_C196( C191 C196 ) \nC191_=_C209( C191 C209 ) C192_=_C193( C192 C193 ) C192_=_C194( C192 C194 ) C192_=_C195( C192 C195 ) C192_=_C196( C192 C196 ) C192_=_C210( C192 C210 ) \nC193_=_C194( C193 C194 ) C193_=_C195( C193 C195 ) C193_=_C196( C193 C196 ) C193_=_C211( C193 C211 ) C194_=_C195( C194 C195 ) C194_=_C196( C194 C196 ) \nC194_=_C213( C194 C213 ) C195_=_C196( C195 C196 ) C195_=_C214( C195 C214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2_=_C203( C202 C203 ) C202_=_C204( C202 C204 ) C202_=_C205( C202 C205 ) C202_=_C206( C202 C206 ) C202_=_C207( C202 C207 ) C202_=_C208( C202 C208 ) \nC202_=_C209( C202 C209 ) C202_=_C210( C202 C210 ) C202_=_C211( C202 C211 ) C202_=_C212( C202 C212 ) C202_=_C213( C202 C213 ) C202_=_C214( C202 C214 ) \nC203_=_C204( C203 C204 ) C203_=_C205( C203 C205 ) C203_=_C206( C203 C206 ) C203_=_C207( C203 C207 ) C203_=_C208( C203 C208 ) C203_=_C209( C203 C209 ) \nC203_=_C210( C203 C210 ) C203_=_C211( C203 C211 ) C203_=_C212( C203 C212 ) C203_=_C213( C203 C213 ) C203_=_C214( C203 C214 ) C204_=_C205( C204 C205 ) \nC204_=_C206( C204 C206 ) C204_=_C207( C204 C207 ) C204_=_C208( C204 C208 ) C204_=_C209( C204 C209 ) C204_=_C210( C204 C210 ) C204_=_C211( C204 C211 ) \nC204_=_C212( C204 C212 ) C204_=_C213( C204 C213 ) C204_=_C214( C204 C214 ) C205_=_C206( C205 C206 ) C205_=_C207( C205 C207 ) C205_=_C208( C205 C208 ) \nC205_=_C209( C205 C209 ) C205_=_C210( C205 C210 ) C205_=_C211( C205 C211 ) C205_=_C212( C205 C212 ) C205_=_C213( C205 C213 ) C205_=_C214( C205 C214 ) \nC206_=_C207( C206 C207 ) C206_=_C208( C206 C208 ) C206_=_C209( C206 C209 ) C206_=_C210( C206 C210 ) C206_=_C211( C206 C211 ) C206_=_C212( C206 C212 ) \nC206_=_C213( C206 C213 ) C206_=_C214( C206 C214 ) C207_=_C208( C207 C208 ) C207_=_C209( C207 C209 ) C207_=_C210( C207 C210 ) C207_=_C211( C207 C211 ) \nC207_=_C212( C207 C212 ) C207_=_C213( C207 C213 ) C207_=_C214( C207 C214 ) C208_=_C209( C208 C209 ) C208_=_C210( C208 C210 ) C208_=_C211( C208 C211 ) \nC208_=_C212( C208 C212 ) C208_=_C213( C208 C213 ) C208_=_C214( C208 C214 ) C209_=_C210( C209 C210 ) C209_=_C211( C209 C211 ) C209_=_C212( C209 C212 ) \nC209_=_C213( C209 C213 ) C209_=_C214( C209 C214 ) C210_=_C211( C210 C211 ) C210_=_C212( C210 C212 ) C210_=_C213( C210 C213 ) C210_=_C214( C210 C214 ) \nC211_=_C212( C211 C212 ) C211_=_C213( C211 C213 ) C211_=_C214( C211 C214 ) C212_=_C213( C212 C213 ) C212_=_C214( C212 C214 ) C213_=_C214( C213 C214 ) "];249-&gt;323[label="46: C4 C5 C29 C50 C72 \nC136 C137 C176 C177 C178 C179 \nC180 C181 C182 C183 C184 C185 \nC186 C187 C188 C189 C190 C191 \nC192 C193 C194 C195 C196 C197 \nC198 C199 C200 C201 C202 C203 \nC204 C205 C206 C207 C208 C209 \nC210 C211 C212 C213 C214 \n523: C4_=_C5 ,C4_=_C136 ,C4_=_C176 ,C4_=_C177 ,C4_=_C178 ,\nC4_=_C179 ,C4_=_C180 ,C4_=_C181 ,C4_=_C182 ,C4_=_C183 ,C4_=_C184 ,\nC4_=_C185 ,C4_=_C186 ,C4_=_C187 ,C4_=_C188 ,C4_=_C189 ,C4_=_C190 ,\nC4_=_C191 ,C4_=_C192 ,C4_=_C193 ,C4_=_C194 ,C4_=_C195 ,C4_=_C196 ,\nC5_=_C29 ,C5_=_C50 ,C5_=_C72 ,C5_=_C137 ,C5_=_C197 ,C5_=_C198 ,\nC5_=_C199 ,C5_=_C200 ,C5_=_C201 ,C5_=_C202 ,C5_=_C203 ,C5_=_C204 ,\nC5_=_C205 ,C5_=_C206 ,C5_=_C207 ,C5_=_C208 ,C5_=_C209 ,C5_=_C210 ,\nC5_=_C211 ,C5_=_C212 ,C5_=_C213 ,C5_=_C214 ,C29_=_C50 ,C29_=_C72 ,\nC29_=_C137 ,C29_=_C197 ,C29_=_C198 ,C29_=_C199 ,C29_=_C200 ,C29_=_C201 ,\nC29_=_C202 ,C29_=_C203 ,C29_=_C204 ,C29_=_C205 ,C29_=_C206 ,C29_=_C207 ,\nC29_=_C208 ,C29_=_C209 ,C29_=_C210 ,C29_=_C211 ,C29_=_C212 ,C29_=_C213 ,\nC29_=_C214 ,C50_=_C72 ,C50_=_C137 ,C50_=_C197 ,C50_=_C198 ,C50_=_C199 ,\nC50_=_C200 ,C50_=_C201 ,C50_=_C202 ,C50_=_C203 ,C50_=_C204 ,C50_=_C205 ,\nC50_=_C206 ,C50_=_C207 ,C50_=_C208 ,C50_=_C209 ,C50_=_C210 ,C50_=_C211 ,\nC50_=_C212 ,C50_=_C213 ,C50_=_C214 ,C72_=_C137 ,C72_=_C197 ,C72_=_C198 ,\nC72_=_C199 ,C72_=_C200 ,C72_=_C201 ,C72_=_C202 ,C72_=_C203 ,C72_=_C204 ,\nC72_=_C205 ,C72_=_C206 ,C72_=_C207 ,C72_=_C208 ,C72_=_C209 ,C72_=_C210 ,\nC72_=_C211 ,C72_=_C212 ,C72_=_C213 ,C72_=_C214 ,C136_=_C137 ,C136_=_C176 ,\nC136_=_C177 ,C136_=_C178 ,C136_=_C179 ,C136_=_C180 ,C136_=_C181 ,C136_=_C182 ,\nC136_=_C183 ,C136_=_C184 ,C136_=_C185 ,C136_=_C186 ,C136_=_C187 ,C136_=_C188 ,\nC136_=_C189 ,C136_=_C190 ,C136_=_C191 ,C136_=_C192 ,C136_=_C193 ,C136_=_C194 ,\nC136_=_C195 ,C136_=_C196 ,C137_=_C197 ,C137_=_C198 ,C137_=_C199 ,C137_=_C200 ,\nC137_=_C201 ,C137_=_C202 ,C137_=_C203 ,C137_=_C204 ,C137_=_C205 ,C137_=_C206 ,\nC137_=_C207 ,C137_=_C208 ,C137_=_C209 ,C137_=_C210 ,C137_=_C211 ,C137_=_C212 ,\nC137_=_C213 ,C137_=_C214 ,C176_=_C177 ,C176_=_C178 ,C176_=_C179 ,C176_=_C180 ,\nC176_=_C181 ,C176_=_C182 ,C176_=_C183 ,C176_=_C184 ,C176_=_C185 ,C176_=_C186 ,\nC176_=_C187 ,C176_=_C188 ,C176_=_C189 ,C176_=_C190 ,C176_=_C191 ,C176_=_C192 ,\nC176_=_C193 ,C176_=_C194 ,C176_=_C195 ,C176_=_C196 ,C177_=_C178 ,C177_=_C179 ,\nC177_=_C180 ,C177_=_C181 ,C177_=_C182 ,C177_=_C183 ,C177_=_C184 ,C177_=_C185 ,\nC177_=_C186 ,C177_=_C187 ,C177_=_C188 ,C177_=_C189 ,C177_=_C190 ,C177_=_C191 ,\nC177_=_C192 ,C177_=_C193 ,C177_=_C194 ,C177_=_C195 ,C177_=_C196 ,C177_=_C197 ,\nC178_=_C179 ,C178_=_C180 ,C178_=_C181 ,C178_=_C182 ,C178_=_C183 ,C178_=_C184 ,\nC178_=_C185 ,C178_=_C186 ,C178_=_C187 ,C178_=_C188 ,C178_=_C189 ,C178_=_C190 ,\nC178_=_C191 ,C178_=_C192 ,C178_=_C193 ,C178_=_C194 ,C178_=_C195 ,C178_=_C196 ,\nC178_=_C198 ,C179_=_C180 ,C179_=_C181 ,C179_=_C182 ,C179_=_C183 ,C179_=_C184 ,\nC179_=_C185 ,C179_=_C186 ,C179_=_C187 ,C179_=_C188 ,C179_=_C189 ,C179_=_C190 ,\nC179_=_C191 ,C179_=_C192 ,C179_=_C193 ,C179_=_C194 ,C179_=_C195 ,C179_=_C196 ,\nC179_=_C199 ,C180_=_C181 ,C180_=_C182 ,C180_=_C183 ,C180_=_C184 ,C180_=_C185 ,\nC180_=_C186 ,C180_=_C187 ,C180_=_C188 ,C180_=_C189 ,C180_=_C190 ,C180_=_C191 ,\nC180_=_C192 ,C180_=_C193 ,C180_=_C194 ,C180_=_C195 ,C180_=_C196 ,C180_=_C200 ,\nC181_=_C182 ,C181_=_C183 ,C181_=_C184 ,C181_=_C185 ,C181_=_C186 ,C181_=_C187 ,\nC181_=_C188 ,C181_=_C189 ,C181_=_C190 ,C181_=_C191 ,C181_=_C192 ,C181_=_C193 ,\nC181_=_C194 ,C181_=_C195 ,C181_=_C196 ,C181_=_C201 ,C182_=_C183 ,C182_=_C184 ,\nC182_=_C185 ,C182_=_C186 ,C182_=_C187 ,C182_=_C188 ,C182_=_C189 ,C182_=_C190 ,\nC182_=_C191 ,C182_=_C192 ,C182_=_C193 ,C182_=_C194 ,C182_=_C195 ,C182_=_C196 ,\nC183_=_C184 ,C183_=_C185 ,C183_=_C186 ,C183_=_C187 ,C183_=_C188 ,C183_=_C189 ,\nC183_=_C190 ,C183_=_C191 ,C183_=_C192 ,C183_=_C193 ,C183_=_C194 ,C183_=_C195 ,\nC183_=_C196 ,C184_=_C185 ,C184_=_C186 ,C184_=_C187 ,C184_=_C188 ,C184_=_C189 ,\nC184_=_C190 ,C184_=_C191 ,C184_=_C192 ,C184_=_C193 ,C184_=_C194 ,C184_=_C195 ,\nC184_=_C196 ,C185_=_C186 ,C185_=_C187 ,C185_=_C188 ,C185_=_C189 ,C185_=_C190 ,\nC185_=_C191 ,C185_=_C192 ,C185_=_C193 ,C185_=_C194 ,C185_=_C195 ,C185_=_C196 ,\nC185_=_C202 ,C186_=_C187 ,C186_=_C188 ,C186_=_C189 ,C186_=_C190 ,C186_=_C191 ,\nC186_=_C192 ,C186_=_C193 ,C186_=_C194 ,C186_=_C195 ,C186_=_C196 ,C186_=_C203 ,\nC187_=_C188 ,C187_=_C189 ,C187_=_C190 ,C187_=_C191 ,C187_=_C192</w:t>
      </w:r>
    </w:p>
    <w:p>
      <w:pPr>
        <w:pStyle w:val="PreformattedText"/>
        <w:bidi w:val="0"/>
        <w:spacing w:before="0" w:after="0"/>
        <w:jc w:val="left"/>
        <w:rPr/>
      </w:pPr>
      <w:r>
        <w:rPr/>
        <w:t xml:space="preserve"> </w:t>
      </w:r>
      <w:r>
        <w:rPr/>
        <w:t>,C187_=_C193 ,\nC187_=_C194 ,C187_=_C195 ,C187_=_C196 ,C187_=_C204 ,C188_=_C189 ,C188_=_C190 ,\nC188_=_C191 ,C188_=_C192 ,C188_=_C193 ,C188_=_C194 ,C188_=_C195 ,C188_=_C196 ,\nC189_=_C190 ,C189_=_C191 ,C189_=_C192 ,C189_=_C193 ,C189_=_C194 ,C189_=_C195 ,\nC189_=_C196 ,C189_=_C205 ,C190_=_C191 ,C190_=_C192 ,C190_=_C193 ,C190_=_C194 ,\nC190_=_C195 ,C190_=_C196 ,C190_=_C206 ,C191_=_C192 ,C191_=_C193 ,C191_=_C194 ,\nC191_=_C195 ,C191_=_C196 ,C191_=_C209 ,C192_=_C193 ,C192_=_C194 ,C192_=_C195 ,\nC192_=_C196 ,C192_=_C210 ,C193_=_C194 ,C193_=_C195 ,C193_=_C196 ,C193_=_C211 ,\nC194_=_C195 ,C194_=_C196 ,C194_=_C213 ,C195_=_C196 ,C195_=_C214 ,C197_=_C198 ,\nC197_=_C199 ,C197_=_C200 ,C197_=_C201 ,C197_=_C202 ,C197_=_C203 ,C197_=_C204 ,\nC197_=_C205 ,C197_=_C206 ,C197_=_C207 ,C197_=_C208 ,C197_=_C209 ,C197_=_C210 ,\nC197_=_C211 ,C197_=_C212 ,C197_=_C213 ,C197_=_C214 ,C198_=_C199 ,C198_=_C200 ,\nC198_=_C201 ,C198_=_C202 ,C198_=_C203 ,C198_=_C204 ,C198_=_C205 ,C198_=_C206 ,\nC198_=_C207 ,C198_=_C208 ,C198_=_C209 ,C198_=_C210 ,C198_=_C211 ,C198_=_C212 ,\nC198_=_C213 ,C198_=_C214 ,C199_=_C200 ,C199_=_C201 ,C199_=_C202 ,C199_=_C203 ,\nC199_=_C204 ,C199_=_C205 ,C199_=_C206 ,C199_=_C207 ,C199_=_C208 ,C199_=_C209 ,\nC199_=_C210 ,C199_=_C211 ,C199_=_C212 ,C199_=_C213 ,C199_=_C214 ,C200_=_C201 ,\nC200_=_C202 ,C200_=_C203 ,C200_=_C204 ,C200_=_C205 ,C200_=_C206 ,C200_=_C207 ,\nC200_=_C208 ,C200_=_C209 ,C200_=_C210 ,C200_=_C211 ,C200_=_C212 ,C200_=_C213 ,\nC200_=_C214 ,C201_=_C202 ,C201_=_C203 ,C201_=_C204 ,C201_=_C205 ,C201_=_C206 ,\nC201_=_C207 ,C201_=_C208 ,C201_=_C209 ,C201_=_C210 ,C201_=_C211 ,C201_=_C212 ,\nC201_=_C213 ,C201_=_C214 ,C202_=_C203 ,C202_=_C204 ,C202_=_C205 ,C202_=_C206 ,\nC202_=_C207 ,C202_=_C208 ,C202_=_C209 ,C202_=_C210 ,C202_=_C211 ,C202_=_C212 ,\nC202_=_C213 ,C202_=_C214 ,C203_=_C204 ,C203_=_C205 ,C203_=_C206 ,C203_=_C207 ,\nC203_=_C208 ,C203_=_C209 ,C203_=_C210 ,C203_=_C211 ,C203_=_C212 ,C203_=_C213 ,\nC203_=_C214 ,C204_=_C205 ,C204_=_C206 ,C204_=_C207 ,C204_=_C208 ,C204_=_C209 ,\nC204_=_C210 ,C204_=_C211 ,C204_=_C212 ,C204_=_C213 ,C204_=_C214 ,C205_=_C206 ,\nC205_=_C207 ,C205_=_C208 ,C205_=_C209 ,C205_=_C210 ,C205_=_C211 ,C205_=_C212 ,\nC205_=_C213 ,C205_=_C214 ,C206_=_C207 ,C206_=_C208 ,C206_=_C209 ,C206_=_C210 ,\nC206_=_C211 ,C206_=_C212 ,C206_=_C213 ,C206_=_C214 ,C207_=_C208 ,C207_=_C209 ,\nC207_=_C210 ,C207_=_C211 ,C207_=_C212 ,C207_=_C213 ,C207_=_C214 ,C208_=_C209 ,\nC208_=_C210 ,C208_=_C211 ,C208_=_C212 ,C208_=_C213 ,C208_=_C214 ,C209_=_C210 ,\nC209_=_C211 ,C209_=_C212 ,C209_=_C213 ,C209_=_C214 ,C210_=_C211 ,C210_=_C212 ,\nC210_=_C213 ,C210_=_C214 ,C211_=_C212 ,C211_=_C213 ,C211_=_C214 ,C212_=_C213 ,\nC212_=_C214 ,C213_=_C214 ,"];324[shape=box, label="id:324 level: 7\n50: C1 C3 C23 C27 C46 \nC47 C48 C49 C50 C51 C52 \nC53 C54 C55 C56 C57 C58 \nC59 C60 C61 C62 C63 C64 \nC65 C66 C67 C68 C70 C112 \nC135 C136 C137 C138 C139 C140 \nC141 C142 C143 C144 C145 C146 \nC147 C148 C149 C150 C151 C152 \nC153 C154 C155 \n639: C1_=_C3( C1 C3 ) C1_=_C23( C1 C23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3_=_C27( C3 C27 ) C3_=_C48( C3 C48 ) C3_=_C70( C3 C70 ) C3_=_C112( C3 C112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23_=_C27( C23 C27 ) C23_=_C46( C23 C46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7_=_C48( C27 C48 ) C27_=_C70( C27 C70 ) C27_=_C112( C27 C112 ) \nC27_=_C135( C27 C135 ) C27_=_C136( C27 C136 ) C27_=_C137( C27 C137 ) C27_=_C138( C27 C138 ) C27_=_C139( C27 C139 ) C27_=_C140( C27 C140 ) \nC27_=_C141( C27 C141 ) C27_=_C142( C27 C142 ) C27_=_C143( C27 C143 ) C27_=_C144( C27 C144 ) C27_=_C145( C27 C145 ) C27_=_C146( C27 C146 ) \nC27_=_C147( C27 C147 ) C27_=_C148( C27 C148 ) C27_=_C149( C27 C149 ) C27_=_C150( C27 C150 ) C27_=_C151( C27 C151 ) C27_=_C152( C27 C152 ) \nC27_=_C153( C27 C153 ) C27_=_C154( C27 C154 ) C27_=_C155( C27 C155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70( C46 C70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70( C48 C70 ) C48_=_C112( C48 C112 ) C48_=_C135( C48 C135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135( C49 C135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137( C50 C137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138( C51 C138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139( C52 C139 ) C53_=_C54( C53 C54 ) C53_=_C55( C53 C55 ) C53_=_C56( C53 C56 ) C53_=_C57( C53 C57 ) \nC53_=_C58( C53 C58 ) C53_=_C59( C53 C59 ) C53_=_C60( C53 C60 ) C53_=_C61( C53 C61 ) C53_=_C62( C53 C62 ) C53_=_C63( C53 C63 ) \nC53_=_C64( C53 C64 ) C53_=_C65( C53 C65 ) C53_=_C66( C53 C66 ) C53_=_C67( C53 C67 ) C53_=_C68( C53 C68 ) C54_=_C55( C54 C55 ) \nC54_=_C56( C54 C56 ) C54_=_C57( C54 C57 ) C54_=_C58( C54 C58 ) C54_=_C59( C54 C59 ) C54_=_C60( C54 C60 ) C54_=_C61( C54 C61 ) \nC54_=_C62( C54 C62 ) C54_=_C63( C54 C63 ) C54_=_C64( C54 C64 ) C54_=_C65( C54 C65 ) C54_=_C66( C54 C66 ) C54_=_C67( C54 C67 ) \nC54_=_C68( C54 C68 ) C54_=_C141( C54 C141 ) C55_=_C56( C55 C56 ) C55_=_C57( C55 C57 ) C55_=_C58( C55 C58 ) C55_=_C59( C55 C59 ) \nC55_=_C60( C55 C60 ) C55_=_C61( C55 C61 ) C55_=_C62( C55 C62 ) C55_=_C63( C55 C63 ) C55_=_C64( C55 C64 ) C55_=_C65( C55 C65 ) \nC55_=_C66( C55 C66 ) C55_=_C67( C55 C67 ) C55_=_C68( C55 C68 ) C55_=_C142( C55 C142 ) C56_=_C57( C56 C57 ) C56_=_C58( C56 C58 ) \nC56_=_C59( C56 C59 ) C56_=_C60( C56 C60 ) C56_=_C61( C56 C61 ) C56_=_C62( C56 C62 ) C56_=_C63( C56 C63 ) C56_=_C64( C56 C64 ) \nC56_=_C65( C56 C65 ) C56_=_C66( C56 C66 ) C56_=_C67( C56 C67 ) C56_=_C68( C56 C68 ) C56_=_C143( C56 C143 ) C57_=_C58( C57 C58 ) \nC57_=_C59( C57 C59 ) C57_=_C60( C57 C60 ) C57_=_C61( C57 C61 ) C57_=_C62( C57 C62 ) C57_=_C63( C57 C63 ) C57_=_C64( C57 C64</w:t>
      </w:r>
    </w:p>
    <w:p>
      <w:pPr>
        <w:pStyle w:val="PreformattedText"/>
        <w:bidi w:val="0"/>
        <w:spacing w:before="0" w:after="0"/>
        <w:jc w:val="left"/>
        <w:rPr/>
      </w:pPr>
      <w:r>
        <w:rPr/>
        <w:t xml:space="preserve"> </w:t>
      </w:r>
      <w:r>
        <w:rPr/>
        <w:t>) \nC57_=_C65( C57 C65 ) C57_=_C66( C57 C66 ) C57_=_C67( C57 C67 ) C57_=_C68( C57 C68 ) C57_=_C144( C57 C144 ) C58_=_C59( C58 C59 ) \nC58_=_C60( C58 C60 ) C58_=_C61( C58 C61 ) C58_=_C62( C58 C62 ) C58_=_C63( C58 C63 ) C58_=_C64( C58 C64 ) C58_=_C65( C58 C65 ) \nC58_=_C66( C58 C66 ) C58_=_C67( C58 C67 ) C58_=_C68( C58 C68 ) C59_=_C60( C59 C60 ) C59_=_C61( C59 C61 ) C59_=_C62( C59 C62 ) \nC59_=_C63( C59 C63 ) C59_=_C64( C59 C64 ) C59_=_C65( C59 C65 ) C59_=_C66( C59 C66 ) C59_=_C67( C59 C67 ) C59_=_C68( C59 C68 ) \nC60_=_C61( C60 C61 ) C60_=_C62( C60 C62 ) C60_=_C63( C60 C63 ) C60_=_C64( C60 C64 ) C60_=_C65( C60 C65 ) C60_=_C66( C60 C66 ) \nC60_=_C67( C60 C67 ) C60_=_C68( C60 C68 ) C61_=_C62( C61 C62 ) C61_=_C63( C61 C63 ) C61_=_C64( C61 C64 ) C61_=_C65( C61 C65 ) \nC61_=_C66( C61 C66 ) C61_=_C67( C61 C67 ) C61_=_C68( C61 C68 ) C62_=_C63( C62 C63 ) C62_=_C64( C62 C64 ) C62_=_C65( C62 C65 ) \nC62_=_C66( C62 C66 ) C62_=_C67( C62 C67 ) C62_=_C68( C62 C68 ) C63_=_C64( C63 C64 ) C63_=_C65( C63 C65 ) C63_=_C66( C63 C66 ) \nC63_=_C67( C63 C67 ) C63_=_C68( C63 C68 ) C64_=_C65( C64 C65 ) C64_=_C66( C64 C66 ) C64_=_C67( C64 C67 ) C64_=_C68( C64 C68 ) \nC64_=_C150( C64 C150 ) C65_=_C66( C65 C66 ) C65_=_C67( C65 C67 ) C65_=_C68( C65 C68 ) C65_=_C151( C65 C151 ) C66_=_C67( C66 C67 ) \nC66_=_C68( C66 C68 ) C66_=_C152( C66 C152 ) C67_=_C68( C67 C68 ) C70_=_C112( C70 C112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3_=_C144( C143 C144 ) C143_=_C145( C143 C145 ) \nC143_=_C146( C143 C146 ) C143_=_C147( C143 C147 ) C143_=_C148( C143 C148 ) C143_=_C149( C143 C149 ) C143_=_C150( C143 C150 ) C143_=_C151( C143 C151 ) \nC143_=_C152( C143 C152 ) C143_=_C153( C143 C153 ) C143_=_C154( C143 C154 ) C143_=_C155( C143 C155 ) C144_=_C145( C144 C145 ) C144_=_C146( C144 C146 ) \nC144_=_C147( C144 C147 ) C144_=_C148( C144 C148 ) C144_=_C149( C144 C149 ) C144_=_C150( C144 C150 ) C144_=_C151( C144 C151 ) C144_=_C152( C144 C152 ) \nC144_=_C153( C144 C153 ) C144_=_C154( C144 C154 ) C144_=_C155( C144 C155 ) C145_=_C146( C145 C146 ) C145_=_C147( C145 C147 ) C145_=_C148( C145 C148 ) \nC145_=_C149( C145 C149 ) C145_=_C150( C145 C150 ) C145_=_C151( C145 C151 ) C145_=_C152( C145 C152 ) C145_=_C153( C145 C153 ) C145_=_C154( C145 C154 ) \nC145_=_C155( C145 C155 ) C146_=_C147( C146 C147 ) C146_=_C148( C146 C148 ) C146_=_C149( C146 C149 ) C146_=_C150( C146 C150 ) C146_=_C151( C146 C151 ) \nC146_=_C152( C146 C152 ) C146_=_C153( C146 C153 ) C146_=_C154( C146 C154 ) C146_=_C155( C146 C155 ) C147_=_C148( C147 C148 ) C147_=_C149( C147 C149 ) \nC147_=_C150( C147 C150 ) C147_=_C151( C147 C151 ) C147_=_C152( C147 C152 ) C147_=_C153( C147 C153 ) C147_=_C154( C147 C154 ) C147_=_C155( C147 C155 ) \nC148_=_C149( C148 C149 ) C148_=_C150( C148 C150 ) C148_=_C151( C148 C151 ) C148_=_C152( C148 C152 ) C148_=_C153( C148 C153 ) C148_=_C154( C148 C154 ) \nC148_=_C155( C148 C155 ) C149_=_C150( C149 C150 ) C149_=_C151( C149 C151 ) C149_=_C152( C149 C152 ) C149_=_C153( C149 C153 ) C149_=_C154( C149 C154 ) \nC149_=_C155( C149 C155 ) C150_=_C151( C150 C151 ) C150_=_C152( C150 C152 ) C150_=_C153( C150 C153 ) C150_=_C154( C150 C154 ) C150_=_C155( C150 C155 ) \nC151_=_C152( C151 C152 ) C151_=_C153( C151 C153 ) C151_=_C154( C151 C154 ) C151_=_C155( C151 C155 ) C152_=_C153( C152 C153 ) C152_=_C154( C152 C154 ) \nC152_=_C155( C152 C155 ) C153_=_C154( C153 C154 ) C153_=_C155( C153 C155 ) C154_=_C155( C154 C155 ) "];250-&gt;324[label="49: C1 C3 C23 C27 C46 \nC47 C49 C50 C51 C52 C53 \nC54 C55 C56 C57 C58 C59 \nC60 C61 C62 C63 C64 C65 \nC66 C67 C68 C70 C112 C135 \nC136 C137 C138 C139 C140 C141 \nC142 C143 C144 C145 C146 C147 \nC148 C149 C150 C151 C152 C153 \nC154 C155 \n590: C1_=_C3 ,C1_=_C23 ,C1_=_C46 ,C1_=_C47 ,C1_=_C49 ,\nC1_=_C50 ,C1_=_C51 ,C1_=_C52 ,C1_=_C53 ,C1_=_C54 ,C1_=_C55 ,\nC1_=_C56 ,C1_=_C57 ,C1_=_C58 ,C1_=_C59 ,C1_=_C60 ,C1_=_C61 ,\nC1_=_C62 ,C1_=_C63 ,C1_=_C64 ,C1_=_C65 ,C1_=_C66 ,C1_=_C67 ,\nC1_=_C68 ,C3_=_C27 ,C3_=_C70 ,C3_=_C112 ,C3_=_C135 ,C3_=_C136 ,\nC3_=_C137 ,C3_=_C138 ,C3_=_C139 ,C3_=_C140 ,C3_=_C141 ,C3_=_C142 ,\nC3_=_C143 ,C3_=_C144 ,C3_=_C145 ,C3_=_C146 ,C3_=_C147 ,C3_=_C148 ,\nC3_=_C149 ,C3_=_C150 ,C3_=_C151 ,C3_=_C152 ,C3_=_C153 ,C3_=_C154 ,\nC3_=_C155 ,C23_=_C27 ,C23_=_C46 ,C23_=_C47 ,C23_=_C49 ,C23_=_C50 ,\nC23_=_C51 ,C23_=_C52 ,C23_=_C53 ,C23_=_C54 ,C23_=_C55 ,C23_=_C56 ,\nC23_=_C57 ,C23_=_C58 ,C23_=_C59 ,C23_=_C60 ,C23_=_C61 ,C23_=_C62 ,\nC23_=_C63 ,C23_=_C64 ,C23_=_C65 ,C23_=_C66 ,C23_=_C67 ,C23_=_C68 ,\nC27_=_C70 ,C27_=_C112 ,C27_=_C135 ,C27_=_C136 ,C27_=_C137 ,C27_=_C138 ,\nC27_=_C139 ,C27_=_C140 ,C27_=_C141 ,C27_=_C142 ,C27_=_C143 ,C27_=_C144 ,\nC27_=_C145 ,C27_=_C146 ,C27_=_C147 ,C27_=_C148 ,C27_=_C149 ,C27_=_C150 ,\nC27_=_C151 ,C27_=_C152 ,C27_=_C153 ,C27_=_C154 ,C27_=_C155 ,C46_=_C47 ,\nC46_=_C49 ,C46_=_C50 ,C46_=_C51 ,C46_=_C52 ,C46_=_C53 ,C46_=_C54 ,\nC46_=_C55 ,C46_=_C56 ,C46_=_C57 ,C46_=_C58 ,C46_=_C59 ,C46_=_C60 ,\nC46_=_C61 ,C46_=_C62 ,C46_=_C63 ,C46_=_C64 ,C46_=_C65 ,C46_=_C66 ,\nC46_=_C67 ,C46_=_C68 ,C46_=_C70 ,C47_=_C49 ,C47_=_C50 ,C47_=_C51 ,\nC47_=_C52 ,C47_=_C53 ,C47_=_C54 ,C47_=_C55 ,C47_=_C56 ,C47_=_C57 ,\nC47_=_C58 ,C47_=_C59 ,C47_=_C60 ,C47_=_C61 ,C47_=_C62 ,C47_=_C63 ,\nC47_=_C64 ,C47_=_C65 ,C47_=_C66 ,C47_=_C67 ,C47_=_C68 ,C49_=_C50 ,\nC49_=_C51 ,C49_=_C52 ,C49_=_C53 ,C49_=_C54 ,C49_=_C55 ,C49_=_C56 ,\nC49_=_C57 ,C49_=_C58 ,C49_=_C59 ,C49_=_C60 ,C49_=_C61 ,C49_=_C62 ,\nC49_=_C63 ,C49_=_C64 ,C49_=_C65 ,C49_=_C66 ,C49_=_C67 ,C49_=_C68 ,\nC49_=_C135 ,C50_=_C51 ,C50_=_C52 ,C50_=_C53 ,C50_=_C54 ,C50_=_C55 ,\nC50_=_C56 ,C50_=_C57 ,C50_=_C58 ,C50_=_C59 ,C50_=_C60 ,C50_=_C61 ,\nC50_=_C62 ,C50_=_C63 ,C50_=_C64</w:t>
      </w:r>
    </w:p>
    <w:p>
      <w:pPr>
        <w:pStyle w:val="PreformattedText"/>
        <w:bidi w:val="0"/>
        <w:spacing w:before="0" w:after="0"/>
        <w:jc w:val="left"/>
        <w:rPr/>
      </w:pPr>
      <w:r>
        <w:rPr/>
        <w:t xml:space="preserve"> </w:t>
      </w:r>
      <w:r>
        <w:rPr/>
        <w:t>,C50_=_C65 ,C50_=_C66 ,C50_=_C67 ,\nC50_=_C68 ,C50_=_C137 ,C51_=_C52 ,C51_=_C53 ,C51_=_C54 ,C51_=_C55 ,\nC51_=_C56 ,C51_=_C57 ,C51_=_C58 ,C51_=_C59 ,C51_=_C60 ,C51_=_C61 ,\nC51_=_C62 ,C51_=_C63 ,C51_=_C64 ,C51_=_C65 ,C51_=_C66 ,C51_=_C67 ,\nC51_=_C68 ,C51_=_C138 ,C52_=_C53 ,C52_=_C54 ,C52_=_C55 ,C52_=_C56 ,\nC52_=_C57 ,C52_=_C58 ,C52_=_C59 ,C52_=_C60 ,C52_=_C61 ,C52_=_C62 ,\nC52_=_C63 ,C52_=_C64 ,C52_=_C65 ,C52_=_C66 ,C52_=_C67 ,C52_=_C68 ,\nC52_=_C139 ,C53_=_C54 ,C53_=_C55 ,C53_=_C56 ,C53_=_C57 ,C53_=_C58 ,\nC53_=_C59 ,C53_=_C60 ,C53_=_C61 ,C53_=_C62 ,C53_=_C63 ,C53_=_C64 ,\nC53_=_C65 ,C53_=_C66 ,C53_=_C67 ,C53_=_C68 ,C54_=_C55 ,C54_=_C56 ,\nC54_=_C57 ,C54_=_C58 ,C54_=_C59 ,C54_=_C60 ,C54_=_C61 ,C54_=_C62 ,\nC54_=_C63 ,C54_=_C64 ,C54_=_C65 ,C54_=_C66 ,C54_=_C67 ,C54_=_C68 ,\nC54_=_C141 ,C55_=_C56 ,C55_=_C57 ,C55_=_C58 ,C55_=_C59 ,C55_=_C60 ,\nC55_=_C61 ,C55_=_C62 ,C55_=_C63 ,C55_=_C64 ,C55_=_C65 ,C55_=_C66 ,\nC55_=_C67 ,C55_=_C68 ,C55_=_C142 ,C56_=_C57 ,C56_=_C58 ,C56_=_C59 ,\nC56_=_C60 ,C56_=_C61 ,C56_=_C62 ,C56_=_C63 ,C56_=_C64 ,C56_=_C65 ,\nC56_=_C66 ,C56_=_C67 ,C56_=_C68 ,C56_=_C143 ,C57_=_C58 ,C57_=_C59 ,\nC57_=_C60 ,C57_=_C61 ,C57_=_C62 ,C57_=_C63 ,C57_=_C64 ,C57_=_C65 ,\nC57_=_C66 ,C57_=_C67 ,C57_=_C68 ,C57_=_C144 ,C58_=_C59 ,C58_=_C60 ,\nC58_=_C61 ,C58_=_C62 ,C58_=_C63 ,C58_=_C64 ,C58_=_C65 ,C58_=_C66 ,\nC58_=_C67 ,C58_=_C68 ,C59_=_C60 ,C59_=_C61 ,C59_=_C62 ,C59_=_C63 ,\nC59_=_C64 ,C59_=_C65 ,C59_=_C66 ,C59_=_C67 ,C59_=_C68 ,C60_=_C61 ,\nC60_=_C62 ,C60_=_C63 ,C60_=_C64 ,C60_=_C65 ,C60_=_C66 ,C60_=_C67 ,\nC60_=_C68 ,C61_=_C62 ,C61_=_C63 ,C61_=_C64 ,C61_=_C65 ,C61_=_C66 ,\nC61_=_C67 ,C61_=_C68 ,C62_=_C63 ,C62_=_C64 ,C62_=_C65 ,C62_=_C66 ,\nC62_=_C67 ,C62_=_C68 ,C63_=_C64 ,C63_=_C65 ,C63_=_C66 ,C63_=_C67 ,\nC63_=_C68 ,C64_=_C65 ,C64_=_C66 ,C64_=_C67 ,C64_=_C68 ,C64_=_C150 ,\nC65_=_C66 ,C65_=_C67 ,C65_=_C68 ,C65_=_C151 ,C66_=_C67 ,C66_=_C68 ,\nC66_=_C152 ,C67_=_C68 ,C70_=_C112 ,C70_=_C135 ,C70_=_C136 ,C70_=_C137 ,\nC70_=_C138 ,C70_=_C139 ,C70_=_C140 ,C70_=_C141 ,C70_=_C142 ,C70_=_C143 ,\nC70_=_C144 ,C70_=_C145 ,C70_=_C146 ,C70_=_C147 ,C70_=_C148 ,C70_=_C149 ,\nC70_=_C150 ,C70_=_C151 ,C70_=_C152 ,C70_=_C153 ,C70_=_C154 ,C70_=_C155 ,\nC112_=_C135 ,C112_=_C136 ,C112_=_C137 ,C112_=_C138 ,C112_=_C139 ,C112_=_C140 ,\nC112_=_C141 ,C112_=_C142 ,C112_=_C143 ,C112_=_C144 ,C112_=_C145 ,C112_=_C146 ,\nC112_=_C147 ,C112_=_C148 ,C112_=_C149 ,C112_=_C150 ,C112_=_C151 ,C112_=_C152 ,\nC112_=_C153 ,C112_=_C154 ,C112_=_C155 ,C135_=_C136 ,C135_=_C137 ,C135_=_C138 ,\nC135_=_C139 ,C135_=_C140 ,C135_=_C141 ,C135_=_C142 ,C135_=_C143 ,C135_=_C144 ,\nC135_=_C145 ,C135_=_C146 ,C135_=_C147 ,C135_=_C148 ,C135_=_C149 ,C135_=_C150 ,\nC135_=_C151 ,C135_=_C152 ,C135_=_C153 ,C135_=_C154 ,C135_=_C155 ,C136_=_C137 ,\nC136_=_C138 ,C136_=_C139 ,C136_=_C140 ,C136_=_C141 ,C136_=_C142 ,C136_=_C143 ,\nC136_=_C144 ,C136_=_C145 ,C136_=_C146 ,C136_=_C147 ,C136_=_C148 ,C136_=_C149 ,\nC136_=_C150 ,C136_=_C151 ,C136_=_C152 ,C136_=_C153 ,C136_=_C154 ,C136_=_C155 ,\nC137_=_C138 ,C137_=_C139 ,C137_=_C140 ,C137_=_C141 ,C137_=_C142 ,C137_=_C143 ,\nC137_=_C144 ,C137_=_C145 ,C137_=_C146 ,C137_=_C147 ,C137_=_C148 ,C137_=_C149 ,\nC137_=_C150 ,C137_=_C151 ,C137_=_C152 ,C137_=_C153 ,C137_=_C154 ,C137_=_C155 ,\nC138_=_C139 ,C138_=_C140 ,C138_=_C141 ,C138_=_C142 ,C138_=_C143 ,C138_=_C144 ,\nC138_=_C145 ,C138_=_C146 ,C138_=_C147 ,C138_=_C148 ,C138_=_C149 ,C138_=_C150 ,\nC138_=_C151 ,C138_=_C152 ,C138_=_C153 ,C138_=_C154 ,C138_=_C155 ,C139_=_C140 ,\nC139_=_C141 ,C139_=_C142 ,C139_=_C143 ,C139_=_C144 ,C139_=_C145 ,C139_=_C146 ,\nC139_=_C147 ,C139_=_C148 ,C139_=_C149 ,C139_=_C150 ,C139_=_C151 ,C139_=_C152 ,\nC139_=_C153 ,C139_=_C154 ,C139_=_C155 ,C140_=_C141 ,C140_=_C142 ,C140_=_C143 ,\nC140_=_C144 ,C140_=_C145 ,C140_=_C146 ,C140_=_C147 ,C140_=_C148 ,C140_=_C149 ,\nC140_=_C150 ,C140_=_C151 ,C140_=_C152 ,C140_=_C153 ,C140_=_C154 ,C140_=_C155 ,\nC141_=_C142 ,C141_=_C143 ,C141_=_C144 ,C141_=_C145 ,C141_=_C146 ,C141_=_C147 ,\nC141_=_C148 ,C141_=_C149 ,C141_=_C150 ,C141_=_C151 ,C141_=_C152 ,C141_=_C153 ,\nC141_=_C154 ,C141_=_C155 ,C142_=_C143 ,C142_=_C144 ,C142_=_C145 ,C142_=_C146 ,\nC142_=_C147 ,C142_=_C148 ,C142_=_C149 ,C142_=_C150 ,C142_=_C151 ,C142_=_C152 ,\nC142_=_C153 ,C142_=_C154 ,C142_=_C155 ,C143_=_C144 ,C143_=_C145 ,C143_=_C146 ,\nC143_=_C147 ,C143_=_C148 ,C143_=_C149 ,C143_=_C150 ,C143_=_C151 ,C143_=_C152 ,\nC143_=_C153 ,C143_=_C154 ,C143_=_C155 ,C144_=_C145 ,C144_=_C146 ,C144_=_C147 ,\nC144_=_C148 ,C144_=_C149 ,C144_=_C150 ,C144_=_C151 ,C144_=_C152 ,C144_=_C153 ,\nC144_=_C154 ,C144_=_C155 ,C145_=_C146 ,C145_=_C147 ,C145_=_C148 ,C145_=_C149 ,\nC145_=_C150 ,C145_=_C151 ,C145_=_C152 ,C145_=_C153 ,C145_=_C154 ,C145_=_C155 ,\nC146_=_C147 ,C146_=_C148 ,C146_=_C149 ,C146_=_C150 ,C146_=_C151 ,C146_=_C152 ,\nC146_=_C153 ,C146_=_C154 ,C146_=_C155 ,C147_=_C148 ,C147_=_C149 ,C147_=_C150 ,\nC147_=_C151 ,C147_=_C152 ,C147_=_C153 ,C147_=_C154 ,C147_=_C155 ,C148_=_C149 ,\nC148_=_C150 ,C148_=_C151 ,C148_=_C152 ,C148_=_C153 ,C148_=_C154 ,C148_=_C155 ,\nC149_=_C150 ,C149_=_C151 ,C149_=_C152 ,C149_=_C153 ,C149_=_C154 ,C149_=_C155 ,\nC150_=_C151 ,C150_=_C152 ,C150_=_C153 ,C150_=_C154 ,C150_=_C155 ,C151_=_C152 ,\nC151_=_C153 ,C151_=_C154 ,C151_=_C155 ,C152_=_C153 ,C152_=_C154 ,C152_=_C155 ,\nC153_=_C154 ,C153_=_C155 ,C154_=_C155 ,"];325[shape=box, label="id:325 level: 7\n51: C26 C45 C68 C69 C91 \nC111 C112 C113 C114 C115 C116 \nC117 C118 C119 C120 C121 C122 \nC123 C124 C125 C126 C127 C128 \nC129 C130 C131 C132 C133 C134 \nC173 C231 C248 C283 C335 C348 \nC369 C421 C632 C728 C808 C2166 \nC2535 C2715 C2940 C3061 C3179 C3560 \nC3745 C3893 C4020 C4057 \n662: C26_=_C45( C26 C45 ) C26_=_C69( C26 C69 ) C26_=_C91( C26 C91 ) C26_=_C112( C26 C112 ) C26_=_C113( C26 C113 ) \nC26_=_C114( C26 C114 ) C26_=_C115( C26 C115 ) C26_=_C116( C26 C116 ) C26_=_C117( C26 C117 ) C26_=_C118( C26 C118 ) C26_=_C119( C26 C119 ) \nC26_=_C120( C26 C120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45_=_C68( C45 C68 ) C45_=_C111( C45 C111 ) C45_=_C134( C45 C134 ) \nC45_=_C173( C45 C173 ) C45_=_C231( C45 C231 ) C45_=_C248( C45 C248 ) C45_=_C283( C45 C283 ) C45_=_C335( C45 C335 ) C45_=_C348( C45 C348 ) \nC45_=_C369( C45 C369 ) C45_=_C421( C45 C421 ) C45_=_C632( C45 C632 ) C45_=_C728( C45 C728 ) C45_=_C808( C45 C808 ) C45_=_C2166( C45 C2166 ) \nC45_=_C2535( C45 C2535 ) C45_=_C2715( C45 C2715 ) C45_=_C2940( C45 C2940 ) C45_=_C3061( C45 C3061 ) C45_=_C3179( C45 C3179 ) C45_=_C3560( C45 C3560 ) \nC45_=_C3745( C45 C3745 ) C45_=_C3893( C45 C3893 ) C45_=_C4020( C45 C4020 ) C45_=_C4057( C45 C4057 ) C68_=_C111( C68 C111 ) C68_=_C134( C68 C134 ) \nC68_=_C173( C68 C173 ) C68_=_C231( C68 C231 ) C68_=_C248( C68 C248 ) C68_=_C283( C68 C283 ) C68_=_C335( C68 C335 ) C68_=_C348( C68 C348 ) \nC68_=_C369( C68 C369 ) C68_=_C421( C68 C421 ) C68_=_C632( C68 C632 ) C68_=_C728( C68 C728 ) C68_=_C808( C68 C808 ) C68_=_C2166( C68 C2166 ) \nC68_=_C2535( C68 C2535 ) C68_=_C2715( C68 C2715 ) C68_=_C2940( C68 C2940 ) C68_=_C3061( C68 C3061 ) C68_=_C3179( C68 C3179 ) C68_=_C3560( C68 C3560 ) \nC68_=_C3745( C68 C3745 ) C68_=_C3893( C68 C3893 ) C68_=_C4020( C68 C4020 ) C68_=_C4057( C68 C4057 ) C69_=_C91( C69 C9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111_=_C134( C111 C134 ) C111_=_C173( C111 C173 ) \nC111_=_C231( C111 C231 ) C111_=_C248( C111 C248 ) C111_=_C283( C111 C283 ) C111_=_C335( C111 C335 ) C111_=_C348( C111 C348 ) C111_=_C369( C111 C369 ) \nC111_=_C421( C111 C421 ) C111_=_C632( C111 C632 ) C111_=_C728( C111 C728 ) C111_=_C808( C111 C808 ) C111_=_C2166( C111 C2166 ) C111_=_C2535( C111 C2535 ) \nC111_=_C2715( C111 C2715 ) C111_=_C2940( C111 C2940 ) C111_=_C3061( C111 C3061 ) C111_=_C3179( C111 C3179 ) C111_=_C3560( C111 C3560 ) C111_=_C3745( C111 C3745 ) \nC111_=_C3893( C111 C3893 ) C111_=_C4020( C111 C4020 ) C111_=_C4057( C111 C4057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3_=_C114( C113 C114 ) C113_=_C115( C113 C115 ) C113_=_C116( C113 C116 ) C113_=_C117( C113 C117 ) C113_=_C118( C113 C118 ) \nC113_=_C119( C113 C119 ) C113_=_C120( C113 C120 ) C113_=_C121( C113 C121 ) C113_=_C122( C113 C122 ) C113_=_C123( C113 C123</w:t>
      </w:r>
    </w:p>
    <w:p>
      <w:pPr>
        <w:pStyle w:val="PreformattedText"/>
        <w:bidi w:val="0"/>
        <w:spacing w:before="0" w:after="0"/>
        <w:jc w:val="left"/>
        <w:rPr/>
      </w:pPr>
      <w:r>
        <w:rPr/>
        <w:t xml:space="preserve"> </w:t>
      </w:r>
      <w:r>
        <w:rPr/>
        <w:t>) C113_=_C124( C113 C124 ) \nC113_=_C125( C113 C125 ) C113_=_C126( C113 C126 ) C113_=_C127( C113 C127 ) C113_=_C128( C113 C128 ) C113_=_C129( C113 C129 ) C113_=_C130( C113 C130 ) \nC113_=_C131( C113 C131 ) C113_=_C132( C113 C132 ) C113_=_C133( C113 C133 ) C113_=_C134( C113 C134 ) C113_=_C173( C113 C173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231( C114 C231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248( C115 C248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283( C117 C283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335( C120 C335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2_=_C123( C122 C123 ) C122_=_C124( C122 C124 ) C122_=_C125( C122 C125 ) \nC122_=_C126( C122 C126 ) C122_=_C127( C122 C127 ) C122_=_C128( C122 C128 ) C122_=_C129( C122 C129 ) C122_=_C130( C122 C130 ) C122_=_C131( C122 C131 ) \nC122_=_C132( C122 C132 ) C122_=_C133( C122 C133 ) C122_=_C134( C122 C134 ) C122_=_C369( C122 C369 ) C123_=_C124( C123 C124 ) C123_=_C125( C123 C125 ) \nC123_=_C126( C123 C126 ) C123_=_C127( C123 C127 ) C123_=_C128( C123 C128 ) C123_=_C129( C123 C129 ) C123_=_C130( C123 C130 ) C123_=_C131( C123 C131 ) \nC123_=_C132( C123 C132 ) C123_=_C133( C123 C133 ) C123_=_C134( C123 C134 ) C123_=_C421( C123 C421 ) C124_=_C125( C124 C125 ) C124_=_C126( C124 C126 ) \nC124_=_C127( C124 C127 ) C124_=_C128( C124 C128 ) C124_=_C129( C124 C129 ) C124_=_C130( C124 C130 ) C124_=_C131( C124 C131 ) C124_=_C132( C124 C132 ) \nC124_=_C133( C124 C133 ) C124_=_C134( C124 C134 ) C124_=_C728( C124 C728 ) C125_=_C126( C125 C126 ) C125_=_C127( C125 C127 ) C125_=_C128( C125 C128 ) \nC125_=_C129( C125 C129 ) C125_=_C130( C125 C130 ) C125_=_C131( C125 C131 ) C125_=_C132( C125 C132 ) C125_=_C133( C125 C133 ) C125_=_C134( C125 C134 ) \nC126_=_C127( C126 C127 ) C126_=_C128( C126 C128 ) C126_=_C129( C126 C129 ) C126_=_C130( C126 C130 ) C126_=_C131( C126 C131 ) C126_=_C132( C126 C132 ) \nC126_=_C133( C126 C133 ) C126_=_C134( C126 C134 ) C127_=_C128( C127 C128 ) C127_=_C129( C127 C129 ) C127_=_C130( C127 C130 ) C127_=_C131( C127 C131 ) \nC127_=_C132( C127 C132 ) C127_=_C133( C127 C133 ) C127_=_C134( C127 C134 ) C128_=_C129( C128 C129 ) C128_=_C130( C128 C130 ) C128_=_C131( C128 C131 ) \nC128_=_C132( C128 C132 ) C128_=_C133( C128 C133 ) C128_=_C134( C128 C134 ) C128_=_C3061( C128 C3061 ) C129_=_C130( C129 C130 ) C129_=_C131( C129 C131 ) \nC129_=_C132( C129 C132 ) C129_=_C133( C129 C133 ) C129_=_C134( C129 C134 ) C130_=_C131( C130 C131 ) C130_=_C132( C130 C132 ) C130_=_C133( C130 C133 ) \nC130_=_C134( C130 C134 ) C131_=_C132( C131 C132 ) C131_=_C133( C131 C133 ) C131_=_C134( C131 C134 ) C132_=_C133( C132 C133 ) C132_=_C134( C132 C134 ) \nC132_=_C3893( C132 C3893 ) C133_=_C134( C133 C134 ) C134_=_C173( C134 C173 ) C134_=_C231( C134 C231 ) C134_=_C248( C134 C248 ) C134_=_C283( C134 C283 ) \nC134_=_C335( C134 C335 ) C134_=_C348( C134 C348 ) C134_=_C369( C134 C369 ) C134_=_C421( C134 C421 ) C134_=_C632( C134 C632 ) C134_=_C728( C134 C728 ) \nC134_=_C808( C134 C808 ) C134_=_C2166( C134 C2166 ) C134_=_C2535( C134 C2535 ) C134_=_C2715( C134 C2715 ) C134_=_C2940( C134 C2940 ) C134_=_C3061( C134 C3061 ) \nC134_=_C3179( C134 C3179 ) C134_=_C3560( C134 C3560 ) C134_=_C3745( C134 C3745 ) C134_=_C3893( C134 C3893 ) C134_=_C4020( C134 C4020 ) C134_=_C4057( C134 C4057 ) \nC173_=_C231( C173 C231 ) C173_=_C248( C173 C248 ) C173_=_C283( C173 C283 ) C173_=_C335( C173 C335 ) C173_=_C348( C173 C348 ) C173_=_C369( C173 C369 ) \nC173_=_C421( C173 C421 ) C173_=_C632( C173 C632 ) C173_=_C728( C173 C728 ) C173_=_C808( C173 C808 ) C173_=_C2166( C173 C2166 ) C173_=_C2535( C173 C2535 ) \nC173_=_C2715( C173 C2715 ) C173_=_C2940( C173 C2940 ) C173_=_C3061( C173 C3061 ) C173_=_C3179( C173 C3179 ) C173_=_C3560( C173 C3560 ) C173_=_C3745( C173 C3745 ) \nC173_=_C3893( C173 C3893 ) C173_=_C4020( C173 C4020 ) C173_=_C4057( C173 C4057 ) C231_=_C248( C231 C248 ) C231_=_C283( C231 C283 ) C231_=_C335( C231 C335 ) \nC231_=_C348( C231 C348 ) C231_=_C369( C231 C369 ) C231_=_C421( C231 C421 ) C231_=_C632( C231 C632 ) C231_=_C728( C231 C728 ) C231_=_C808( C231 C808 ) \nC231_=_C2166( C231 C2166 ) C231_=_C2535( C231 C2535 ) C231_=_C2715( C231 C2715 ) C231_=_C2940( C231 C2940 ) C231_=_C3061( C231 C3061 ) C231_=_C3179( C231 C3179 ) \nC231_=_C3560( C231 C3560 ) C231_=_C3745( C231 C3745 ) C231_=_C3893( C231 C3893 ) C231_=_C4020( C231 C4020 ) C231_=_C4057( C231 C4057 ) C248_=_C283( C248 C283 ) \nC248_=_C335( C248 C335 ) C248_=_C348( C248 C348 ) C248_=_C369( C248 C369 ) C248_=_C421( C248 C421 ) C248_=_C632( C248 C632 ) C248_=_C728( C248 C728 ) \nC248_=_C808( C248 C808 ) C248_=_C2166( C248 C2166 ) C248_=_C2535( C248 C2535 ) C248_=_C2715( C248 C2715 ) C248_=_C2940( C248 C2940 ) C248_=_C3061( C248 C3061 ) \nC248_=_C3179( C248 C3179 ) C248_=_C3560( C248 C3560 ) C248_=_C3745( C248 C3745 ) C248_=_C3893( C248 C3893 ) C248_=_C4020( C248 C4020 ) C248_=_C4057( C248 C4057 ) \nC283_=_C335( C283 C335 ) C283_=_C348( C283 C348 ) C283_=_C369( C283 C369 ) C283_=_C421( C283 C421 ) C283_=_C632( C283 C632 ) C283_=_C728( C283 C728 ) \nC283_=_C808( C283 C808 ) C283_=_C2166( C283 C2166 ) C283_=_C2535( C283 C2535 ) C283_=_C2715( C283 C2715 ) C283_=_C2940( C283 C2940 ) C283_=_C3061( C283 C3061 ) \nC283_=_C3179( C283 C3179 ) C283_=_C3560( C283 C3560 ) C283_=_C3745( C283 C3745 ) C283_=_C3893( C283 C3893 ) C283_=_C4020( C283 C4020 ) C283_=_C4057( C283 C4057 ) \nC335_=_C348( C335 C348 ) C335_=_C369( C335 C369 ) C335_=_C421( C335 C421 ) C335_=_C632( C335 C632 ) C335_=_C728( C335 C728 ) C335_=_C808( C335 C808 ) \nC335_=_C2166( C335 C2166 ) C335_=_C2535( C335 C2535 ) C335_=_C2715( C335 C2715 ) C335_=_C2940( C335 C2940 ) C335_=_C3061( C335 C3061 ) C335_=_C3179( C335 C3179 ) \nC335_=_C3560( C335 C3560 ) C335_=_C3745( C335 C3745 ) C335_=_C3893( C335 C3893 ) C335_=_C4020( C335 C4020 ) C335_=_C4057( C335 C4057 ) C348_=_C369( C348 C369 ) \nC348_=_C421( C348 C421 ) C348_=_C632( C348 C632 ) C348_=_C728( C348 C728 ) C348_=_C808( C348 C808 ) C348_=_C2166( C348 C2166 ) C348_=_C2535( C348 C2535 ) \nC348_=_C2715( C348 C2715 ) C348_=_C2940( C348 C2940 ) C348_=_C3061( C348 C3061 ) C348_=_C3179( C348 C3179 ) C348_=_C3560( C348 C3560 ) C348_=_C3745( C348 C3745 ) \nC348_=_C3893( C348 C3893 ) C348_=_C4020( C348 C4020 ) C348_=_C4057( C348 C4057 ) C369_=_C421( C369 C421 ) C369_=_C632( C369 C632 ) C369_=_C728( C369 C728 ) \nC369_=_C808( C369 C808 ) C369_=_C2166( C369 C2166 ) C369_=_C2535( C369 C2535 ) C369_=_C2715( C369 C2715 ) C369_=_C2940( C369 C2940 ) C369_=_C3061( C369 C3061 ) \nC369_=_C3179( C369 C3179 ) C369_=_C3560( C369 C3560 ) C369_=_C3745( C369 C3745 ) C369_=_C3893( C369 C3893 ) C369_=_C4020( C369 C4020 ) C369_=_C4057( C369 C4057 ) \nC421_=_C632( C421 C632 ) C421_=_C728( C421 C728 ) C421_=_C808( C421 C808 ) C421_=_C2166( C421 C2166 ) C421_=_C2535(</w:t>
      </w:r>
    </w:p>
    <w:p>
      <w:pPr>
        <w:pStyle w:val="PreformattedText"/>
        <w:bidi w:val="0"/>
        <w:spacing w:before="0" w:after="0"/>
        <w:jc w:val="left"/>
        <w:rPr/>
      </w:pPr>
      <w:r>
        <w:rPr/>
        <w:t xml:space="preserve"> </w:t>
      </w:r>
      <w:r>
        <w:rPr/>
        <w:t>C421 C2535 ) C421_=_C2715( C421 C2715 ) \nC421_=_C2940( C421 C2940 ) C421_=_C3061( C421 C3061 ) C421_=_C3179( C421 C3179 ) C421_=_C3560( C421 C3560 ) C421_=_C3745( C421 C3745 ) C421_=_C3893( C421 C3893 ) \nC421_=_C4020( C421 C4020 ) C421_=_C4057( C421 C4057 ) C632_=_C728( C632 C728 ) C632_=_C808( C632 C808 ) C632_=_C2166( C632 C2166 ) C632_=_C2535( C632 C2535 ) \nC632_=_C2715( C632 C2715 ) C632_=_C2940( C632 C2940 ) C632_=_C3061( C632 C3061 ) C632_=_C3179( C632 C3179 ) C632_=_C3560( C632 C3560 ) C632_=_C3745( C632 C3745 ) \nC632_=_C3893( C632 C3893 ) C632_=_C4020( C632 C4020 ) C632_=_C4057( C632 C4057 ) C728_=_C808( C728 C808 ) C728_=_C2166( C728 C2166 ) C728_=_C2535( C728 C2535 ) \nC728_=_C2715( C728 C2715 ) C728_=_C2940( C728 C2940 ) C728_=_C3061( C728 C3061 ) C728_=_C3179( C728 C3179 ) C728_=_C3560( C728 C3560 ) C728_=_C3745( C728 C3745 ) \nC728_=_C3893( C728 C3893 ) C728_=_C4020( C728 C4020 ) C728_=_C4057( C728 C4057 ) C808_=_C2166( C808 C2166 ) C808_=_C2535( C808 C2535 ) C808_=_C2715( C808 C2715 ) \nC808_=_C2940( C808 C2940 ) C808_=_C3061( C808 C3061 ) C808_=_C3179( C808 C3179 ) C808_=_C3560( C808 C3560 ) C808_=_C3745( C808 C3745 ) C808_=_C3893( C808 C3893 ) \nC808_=_C4020( C808 C4020 ) C808_=_C4057( C808 C4057 ) C2166_=_C2535( C2166 C2535 ) C2166_=_C2715( C2166 C2715 ) C2166_=_C2940( C2166 C2940 ) C2166_=_C3061( C2166 C3061 ) \nC2166_=_C3179( C2166 C3179 ) C2166_=_C3560( C2166 C3560 ) C2166_=_C3745( C2166 C3745 ) C2166_=_C3893( C2166 C3893 ) C2166_=_C4020( C2166 C4020 ) C2166_=_C4057( C2166 C4057 ) \nC2535_=_C2715( C2535 C2715 ) C2535_=_C2940( C2535 C2940 ) C2535_=_C3061( C2535 C3061 ) C2535_=_C3179( C2535 C3179 ) C2535_=_C3560( C2535 C3560 ) C2535_=_C3745( C2535 C3745 ) \nC2535_=_C3893( C2535 C3893 ) C2535_=_C4020( C2535 C4020 ) C2535_=_C4057( C2535 C4057 ) C2715_=_C2940( C2715 C2940 ) C2715_=_C3061( C2715 C3061 ) C2715_=_C3179( C2715 C3179 ) \nC2715_=_C3560( C2715 C3560 ) C2715_=_C3745( C2715 C3745 ) C2715_=_C3893( C2715 C3893 ) C2715_=_C4020( C2715 C4020 ) C2715_=_C4057( C2715 C4057 ) C2940_=_C3061( C2940 C3061 ) \nC2940_=_C3179( C2940 C3179 ) C2940_=_C3560( C2940 C3560 ) C2940_=_C3745( C2940 C3745 ) C2940_=_C3893( C2940 C3893 ) C2940_=_C4020( C2940 C4020 ) C2940_=_C4057( C2940 C4057 ) \nC3061_=_C3179( C3061 C3179 ) C3061_=_C3560( C3061 C3560 ) C3061_=_C3745( C3061 C3745 ) C3061_=_C3893( C3061 C3893 ) C3061_=_C4020( C3061 C4020 ) C3061_=_C4057( C3061 C4057 ) \nC3179_=_C3560( C3179 C3560 ) C3179_=_C3745( C3179 C3745 ) C3179_=_C3893( C3179 C3893 ) C3179_=_C4020( C3179 C4020 ) C3179_=_C4057( C3179 C4057 ) C3560_=_C3745( C3560 C3745 ) \nC3560_=_C3893( C3560 C3893 ) C3560_=_C4020( C3560 C4020 ) C3560_=_C4057( C3560 C4057 ) C3745_=_C3893( C3745 C3893 ) C3745_=_C4020( C3745 C4020 ) C3745_=_C4057( C3745 C4057 ) \nC3893_=_C4020( C3893 C4020 ) C3893_=_C4057( C3893 C4057 ) C4020_=_C4057( C4020 C4057 ) "];250-&gt;325[label="50: C26 C45 C68 C69 C91 \nC111 C112 C113 C114 C115 C116 \nC117 C118 C119 C120 C121 C122 \nC123 C124 C125 C126 C127 C128 \nC129 C130 C131 C132 C133 C173 \nC231 C248 C283 C335 C348 C369 \nC421 C632 C728 C808 C2166 C2535 \nC2715 C2940 C3061 C3179 C3560 C3745 \nC3893 C4020 C4057 \n612: C26_=_C45 ,C26_=_C69 ,C26_=_C91 ,C26_=_C112 ,C26_=_C113 ,\nC26_=_C114 ,C26_=_C115 ,C26_=_C116 ,C26_=_C117 ,C26_=_C118 ,C26_=_C119 ,\nC26_=_C120 ,C26_=_C121 ,C26_=_C122 ,C26_=_C123 ,C26_=_C124 ,C26_=_C125 ,\nC26_=_C126 ,C26_=_C127 ,C26_=_C128 ,C26_=_C129 ,C26_=_C130 ,C26_=_C131 ,\nC26_=_C132 ,C26_=_C133 ,C45_=_C68 ,C45_=_C111 ,C45_=_C173 ,C45_=_C231 ,\nC45_=_C248 ,C45_=_C283 ,C45_=_C335 ,C45_=_C348 ,C45_=_C369 ,C45_=_C421 ,\nC45_=_C632 ,C45_=_C728 ,C45_=_C808 ,C45_=_C2166 ,C45_=_C2535 ,C45_=_C2715 ,\nC45_=_C2940 ,C45_=_C3061 ,C45_=_C3179 ,C45_=_C3560 ,C45_=_C3745 ,C45_=_C3893 ,\nC45_=_C4020 ,C45_=_C4057 ,C68_=_C111 ,C68_=_C173 ,C68_=_C231 ,C68_=_C248 ,\nC68_=_C283 ,C68_=_C335 ,C68_=_C348 ,C68_=_C369 ,C68_=_C421 ,C68_=_C632 ,\nC68_=_C728 ,C68_=_C808 ,C68_=_C2166 ,C68_=_C2535 ,C68_=_C2715 ,C68_=_C2940 ,\nC68_=_C3061 ,C68_=_C3179 ,C68_=_C3560 ,C68_=_C3745 ,C68_=_C3893 ,C68_=_C4020 ,\nC68_=_C4057 ,C69_=_C91 ,C69_=_C112 ,C69_=_C113 ,C69_=_C114 ,C69_=_C115 ,\nC69_=_C116 ,C69_=_C117 ,C69_=_C118 ,C69_=_C119 ,C69_=_C120 ,C69_=_C121 ,\nC69_=_C122 ,C69_=_C123 ,C69_=_C124 ,C69_=_C125 ,C69_=_C126 ,C69_=_C127 ,\nC69_=_C128 ,C69_=_C129 ,C69_=_C130 ,C69_=_C131 ,C69_=_C132 ,C69_=_C133 ,\nC91_=_C111 ,C91_=_C112 ,C91_=_C113 ,C91_=_C114 ,C91_=_C115 ,C91_=_C116 ,\nC91_=_C117 ,C91_=_C118 ,C91_=_C119 ,C91_=_C120 ,C91_=_C121 ,C91_=_C122 ,\nC91_=_C123 ,C91_=_C124 ,C91_=_C125 ,C91_=_C126 ,C91_=_C127 ,C91_=_C128 ,\nC91_=_C129 ,C91_=_C130 ,C91_=_C131 ,C91_=_C132 ,C91_=_C133 ,C111_=_C173 ,\nC111_=_C231 ,C111_=_C248 ,C111_=_C283 ,C111_=_C335 ,C111_=_C348 ,C111_=_C369 ,\nC111_=_C421 ,C111_=_C632 ,C111_=_C728 ,C111_=_C808 ,C111_=_C2166 ,C111_=_C2535 ,\nC111_=_C2715 ,C111_=_C2940 ,C111_=_C3061 ,C111_=_C3179 ,C111_=_C3560 ,C111_=_C3745 ,\nC111_=_C3893 ,C111_=_C4020 ,C111_=_C4057 ,C112_=_C113 ,C112_=_C114 ,C112_=_C115 ,\nC112_=_C116 ,C112_=_C117 ,C112_=_C118 ,C112_=_C119 ,C112_=_C120 ,C112_=_C121 ,\nC112_=_C122 ,C112_=_C123 ,C112_=_C124 ,C112_=_C125 ,C112_=_C126 ,C112_=_C127 ,\nC112_=_C128 ,C112_=_C129 ,C112_=_C130 ,C112_=_C131 ,C112_=_C132 ,C112_=_C133 ,\nC113_=_C114 ,C113_=_C115 ,C113_=_C116 ,C113_=_C117 ,C113_=_C118 ,C113_=_C119 ,\nC113_=_C120 ,C113_=_C121 ,C113_=_C122 ,C113_=_C123 ,C113_=_C124 ,C113_=_C125 ,\nC113_=_C126 ,C113_=_C127 ,C113_=_C128 ,C113_=_C129 ,C113_=_C130 ,C113_=_C131 ,\nC113_=_C132 ,C113_=_C133 ,C113_=_C173 ,C114_=_C115 ,C114_=_C116 ,C114_=_C117 ,\nC114_=_C118 ,C114_=_C119 ,C114_=_C120 ,C114_=_C121 ,C114_=_C122 ,C114_=_C123 ,\nC114_=_C124 ,C114_=_C125 ,C114_=_C126 ,C114_=_C127 ,C114_=_C128 ,C114_=_C129 ,\nC114_=_C130 ,C114_=_C131 ,C114_=_C132 ,C114_=_C133 ,C114_=_C231 ,C115_=_C116 ,\nC115_=_C117 ,C115_=_C118 ,C115_=_C119 ,C115_=_C120 ,C115_=_C121 ,C115_=_C122 ,\nC115_=_C123 ,C115_=_C124 ,C115_=_C125 ,C115_=_C126 ,C115_=_C127 ,C115_=_C128 ,\nC115_=_C129 ,C115_=_C130 ,C115_=_C131 ,C115_=_C132 ,C115_=_C133 ,C115_=_C248 ,\nC116_=_C117 ,C116_=_C118 ,C116_=_C119 ,C116_=_C120 ,C116_=_C121 ,C116_=_C122 ,\nC116_=_C123 ,C116_=_C124 ,C116_=_C125 ,C116_=_C126 ,C116_=_C127 ,C116_=_C128 ,\nC116_=_C129 ,C116_=_C130 ,C116_=_C131 ,C116_=_C132 ,C116_=_C133 ,C117_=_C118 ,\nC117_=_C119 ,C117_=_C120 ,C117_=_C121 ,C117_=_C122 ,C117_=_C123 ,C117_=_C124 ,\nC117_=_C125 ,C117_=_C126 ,C117_=_C127 ,C117_=_C128 ,C117_=_C129 ,C117_=_C130 ,\nC117_=_C131 ,C117_=_C132 ,C117_=_C133 ,C117_=_C283 ,C118_=_C119 ,C118_=_C120 ,\nC118_=_C121 ,C118_=_C122 ,C118_=_C123 ,C118_=_C124 ,C118_=_C125 ,C118_=_C126 ,\nC118_=_C127 ,C118_=_C128 ,C118_=_C129 ,C118_=_C130 ,C118_=_C131 ,C118_=_C132 ,\nC118_=_C133 ,C119_=_C120 ,C119_=_C121 ,C119_=_C122 ,C119_=_C123 ,C119_=_C124 ,\nC119_=_C125 ,C119_=_C126 ,C119_=_C127 ,C119_=_C128 ,C119_=_C129 ,C119_=_C130 ,\nC119_=_C131 ,C119_=_C132 ,C119_=_C133 ,C120_=_C121 ,C120_=_C122 ,C120_=_C123 ,\nC120_=_C124 ,C120_=_C125 ,C120_=_C126 ,C120_=_C127 ,C120_=_C128 ,C120_=_C129 ,\nC120_=_C130 ,C120_=_C131 ,C120_=_C132 ,C120_=_C133 ,C120_=_C335 ,C121_=_C122 ,\nC121_=_C123 ,C121_=_C124 ,C121_=_C125 ,C121_=_C126 ,C121_=_C127 ,C121_=_C128 ,\nC121_=_C129 ,C121_=_C130 ,C121_=_C131 ,C121_=_C132 ,C121_=_C133 ,C122_=_C123 ,\nC122_=_C124 ,C122_=_C125 ,C122_=_C126 ,C122_=_C127 ,C122_=_C128 ,C122_=_C129 ,\nC122_=_C130 ,C122_=_C131 ,C122_=_C132 ,C122_=_C133 ,C122_=_C369 ,C123_=_C124 ,\nC123_=_C125 ,C123_=_C126 ,C123_=_C127 ,C123_=_C128 ,C123_=_C129 ,C123_=_C130 ,\nC123_=_C131 ,C123_=_C132 ,C123_=_C133 ,C123_=_C421 ,C124_=_C125 ,C124_=_C126 ,\nC124_=_C127 ,C124_=_C128 ,C124_=_C129 ,C124_=_C130 ,C124_=_C131 ,C124_=_C132 ,\nC124_=_C133 ,C124_=_C728 ,C125_=_C126 ,C125_=_C127 ,C125_=_C128 ,C125_=_C129 ,\nC125_=_C130 ,C125_=_C131 ,C125_=_C132 ,C125_=_C133 ,C126_=_C127 ,C126_=_C128 ,\nC126_=_C129 ,C126_=_C130 ,C126_=_C131 ,C126_=_C132 ,C126_=_C133 ,C127_=_C128 ,\nC127_=_C129 ,C127_=_C130 ,C127_=_C131 ,C127_=_C132 ,C127_=_C133 ,C128_=_C129 ,\nC128_=_C130 ,C128_=_C131 ,C128_=_C132 ,C128_=_C133 ,C128_=_C3061 ,C129_=_C130 ,\nC129_=_C131 ,C129_=_C132 ,C129_=_C133 ,C130_=_C131 ,C130_=_C132 ,C130_=_C133 ,\nC131_=_C132 ,C131_=_C133 ,C132_=_C133 ,C132_=_C3893 ,C173_=_C231 ,C173_=_C248 ,\nC173_=_C283 ,C173_=_C335 ,C173_=_C348 ,C173_=_C369 ,C173_=_C421 ,C173_=_C632 ,\nC173_=_C728 ,C173_=_C808 ,C173_=_C2166 ,C173_=_C2535 ,C173_=_C2715 ,C173_=_C2940 ,\nC173_=_C3061 ,C173_=_C3179 ,C173_=_C3560 ,C173_=_C3745 ,C173_=_C3893 ,C173_=_C4020 ,\nC173_=_C4057 ,C231_=_C248 ,C231_=_C283 ,C231_=_C335 ,C231_=_C348 ,C231_=_C369 ,\nC231_=_C421 ,C231_=_C632 ,C231_=_C728 ,C231_=_C808 ,C231_=_C2166 ,C231_=_C2535 ,\nC231_=_C2715 ,C231_=_C2940 ,C231_=_C3061 ,C231_=_C3179 ,C231_=_C3560 ,C231_=_C3745 ,\nC231_=_C3893 ,C231_=_C4020 ,C231_=_C4057 ,C248_=_C283 ,C248_=_C335 ,C248_=_C348 ,\nC248_=_C369 ,C248_=_C421 ,C248_=_C632 ,C248_=_C728 ,C248_=_C808 ,C248_=_C2166 ,\nC248_=_C2535 ,C248_=_C2715 ,C248_=_C2940 ,C248_=_C3061 ,C248_=_C3179 ,C248_=_C3560 ,\nC248_=_C3745 ,C248_=_C3893 ,C248_=_C4020 ,C248_=_C4057 ,C283_=_C335 ,C283_=_C348 ,\nC283_=_C369 ,C283_=_C421 ,C283_=_C632 ,C283_=_C728 ,C283_=_C808 ,C283_=_C2166 ,\nC283_=_C2535 ,C283_=_C2715 ,C283_=_C2940 ,C283_=_C3061 ,C283_=_C3179 ,C283_=_C3560 ,\nC283_=_C3745 ,C283_=_C3893 ,C283_=_C4020 ,C283_=_C4057 ,C335_=_C348 ,C335_=_C369 ,\nC335_=_C421 ,C335_=_C632 ,C335_=_C728 ,C335_=_C808 ,C335_=_C2166 ,C335_=_C2535 ,\nC335_=_C2715 ,C335_=_C2940 ,C335_=_C3061 ,C335_=_C3179 ,C335_=_C3560 ,C335_=_C3745 ,\nC335_=_C3893 ,C335_=_C4020 ,C335_=_C4057 ,C348_=_C369 ,C348_=_C421 ,C348_=_C632 ,\nC348_=_C728 ,C348_=_C808 ,C348_=_C2166 ,C348_=_C2535 ,C348_=_C2715 ,C348_=_C2940 ,\nC348_=_C3061 ,C348_=_C3179 ,C348_=_C3560 ,C348_=_C3745 ,C348_=_C3893 ,C348_=_C4020 ,\nC348_=_C4057 ,C369_=_C421 ,C369_=_C632 ,C369_=_C728 ,C369_=_C808 ,C369_=_C2166 ,\nC369_=_C2535 ,C369_=_C2715 ,C369_=_C2940 ,C369_=_C3061 ,C369_=_C3179 ,C369_=_C3560 ,\nC369_=_C3745 ,C369_=_C3893 ,C369_=_C4020 ,C369_=_C4057</w:t>
      </w:r>
    </w:p>
    <w:p>
      <w:pPr>
        <w:pStyle w:val="PreformattedText"/>
        <w:bidi w:val="0"/>
        <w:spacing w:before="0" w:after="0"/>
        <w:jc w:val="left"/>
        <w:rPr/>
      </w:pPr>
      <w:r>
        <w:rPr/>
        <w:t xml:space="preserve"> </w:t>
      </w:r>
      <w:r>
        <w:rPr/>
        <w:t>,C421_=_C632 ,C421_=_C728 ,\nC421_=_C808 ,C421_=_C2166 ,C421_=_C2535 ,C421_=_C2715 ,C421_=_C2940 ,C421_=_C3061 ,\nC421_=_C3179 ,C421_=_C3560 ,C421_=_C3745 ,C421_=_C3893 ,C421_=_C4020 ,C421_=_C4057 ,\nC632_=_C728 ,C632_=_C808 ,C632_=_C2166 ,C632_=_C2535 ,C632_=_C2715 ,C632_=_C2940 ,\nC632_=_C3061 ,C632_=_C3179 ,C632_=_C3560 ,C632_=_C3745 ,C632_=_C3893 ,C632_=_C4020 ,\nC632_=_C4057 ,C728_=_C808 ,C728_=_C2166 ,C728_=_C2535 ,C728_=_C2715 ,C728_=_C2940 ,\nC728_=_C3061 ,C728_=_C3179 ,C728_=_C3560 ,C728_=_C3745 ,C728_=_C3893 ,C728_=_C4020 ,\nC728_=_C4057 ,C808_=_C2166 ,C808_=_C2535 ,C808_=_C2715 ,C808_=_C2940 ,C808_=_C3061 ,\nC808_=_C3179 ,C808_=_C3560 ,C808_=_C3745 ,C808_=_C3893 ,C808_=_C4020 ,C808_=_C4057 ,\nC2166_=_C2535 ,C2166_=_C2715 ,C2166_=_C2940 ,C2166_=_C3061 ,C2166_=_C3179 ,C2166_=_C3560 ,\nC2166_=_C3745 ,C2166_=_C3893 ,C2166_=_C4020 ,C2166_=_C4057 ,C2535_=_C2715 ,C2535_=_C2940 ,\nC2535_=_C3061 ,C2535_=_C3179 ,C2535_=_C3560 ,C2535_=_C3745 ,C2535_=_C3893 ,C2535_=_C4020 ,\nC2535_=_C4057 ,C2715_=_C2940 ,C2715_=_C3061 ,C2715_=_C3179 ,C2715_=_C3560 ,C2715_=_C3745 ,\nC2715_=_C3893 ,C2715_=_C4020 ,C2715_=_C4057 ,C2940_=_C3061 ,C2940_=_C3179 ,C2940_=_C3560 ,\nC2940_=_C3745 ,C2940_=_C3893 ,C2940_=_C4020 ,C2940_=_C4057 ,C3061_=_C3179 ,C3061_=_C3560 ,\nC3061_=_C3745 ,C3061_=_C3893 ,C3061_=_C4020 ,C3061_=_C4057 ,C3179_=_C3560 ,C3179_=_C3745 ,\nC3179_=_C3893 ,C3179_=_C4020 ,C3179_=_C4057 ,C3560_=_C3745 ,C3560_=_C3893 ,C3560_=_C4020 ,\nC3560_=_C4057 ,C3745_=_C3893 ,C3745_=_C4020 ,C3745_=_C4057 ,C3893_=_C4020 ,C3893_=_C4057 ,\nC4020_=_C4057 ,"];326[shape=box, label="id:326 level: 7\n89: C12 C25 C28 C30 C35 \nC47 C49 C51 C57 C71 C73 \nC91 C92 C93 C94 C95 C96 \nC97 C99 C100 C101 C102 C103 \nC104 C105 C106 C107 C108 C109 \nC110 C111 C113 C114 C135 C138 \nC144 C157 C158 C159 C160 C161 \nC162 C163 C164 C165 C166 C167 \nC168 C169 C170 C171 C172 C173 \nC174 C182 C215 C216 C217 C218 \nC219 C220 C221 C222 C223 C224 \nC225 C226 C227 C228 C229 C230 \nC231 C232 C238 C253 C269 C286 \nC337 C338 C339 C340 C341 C342 \nC343 C344 C345 C346 C347 C348 \n1110: C12_=_C35( C12 C35 ) C12_=_C57( C12 C57 ) C12_=_C144( C12 C144 ) C12_=_C160( C12 C160 ) C12_=_C182( C12 C182 ) \nC12_=_C218( C12 C218 ) C12_=_C238( C12 C238 ) C12_=_C253( C12 C253 ) C12_=_C269( C12 C269 ) C12_=_C286( C12 C286 ) C12_=_C337( C12 C337 ) \nC12_=_C338( C12 C338 ) C12_=_C339( C12 C339 ) C12_=_C340( C12 C340 ) C12_=_C341( C12 C341 ) C12_=_C342( C12 C342 ) C12_=_C343( C12 C343 ) \nC12_=_C344( C12 C344 ) C12_=_C345( C12 C345 ) C12_=_C346( C12 C346 ) C12_=_C347( C12 C347 ) C12_=_C348( C12 C348 ) C25_=_C28( C25 C28 ) \nC25_=_C30( C25 C30 ) C25_=_C35( C25 C35 ) C25_=_C47( C25 C47 ) C25_=_C91( C25 C91 ) C25_=_C92( C25 C92 ) C25_=_C93( C25 C93 ) \nC25_=_C94( C25 C94 ) C25_=_C95( C25 C95 ) C25_=_C96( C25 C96 ) C25_=_C97( C25 C97 ) C25_=_C99( C25 C99 ) C25_=_C100( C25 C100 ) \nC25_=_C101( C25 C101 ) C25_=_C102( C25 C102 ) C25_=_C103( C25 C103 ) C25_=_C104( C25 C104 ) C25_=_C105( C25 C105 ) C25_=_C106( C25 C106 ) \nC25_=_C107( C25 C107 ) C25_=_C108( C25 C108 ) C25_=_C109( C25 C109 ) C25_=_C110( C25 C110 ) C25_=_C111( C25 C111 ) C28_=_C30( C28 C30 ) \nC28_=_C35( C28 C35 ) C28_=_C49( C28 C49 ) C28_=_C71( C28 C71 ) C28_=_C92( C28 C92 ) C28_=_C113( C28 C113 ) C28_=_C135( C28 C135 ) \nC28_=_C157( C28 C157 ) C28_=_C158( C28 C158 ) C28_=_C159( C28 C159 ) C28_=_C160( C28 C160 ) C28_=_C161( C28 C161 ) C28_=_C162( C28 C162 ) \nC28_=_C163( C28 C163 ) C28_=_C164( C28 C164 ) C28_=_C165( C28 C165 ) C28_=_C166( C28 C166 ) C28_=_C167( C28 C167 ) C28_=_C168( C28 C168 ) \nC28_=_C169( C28 C169 ) C28_=_C170( C28 C170 ) C28_=_C171( C28 C171 ) C28_=_C172( C28 C172 ) C28_=_C173( C28 C173 ) C28_=_C174( C28 C174 ) \nC30_=_C35( C30 C35 ) C30_=_C51( C30 C51 ) C30_=_C73( C30 C73 ) C30_=_C93( C30 C93 ) C30_=_C114( C30 C114 ) C30_=_C138( C30 C138 ) \nC30_=_C215( C30 C215 ) C30_=_C216( C30 C216 ) C30_=_C217( C30 C217 ) C30_=_C218( C30 C218 ) C30_=_C219( C30 C219 ) C30_=_C220( C30 C220 ) \nC30_=_C221( C30 C221 ) C30_=_C222( C30 C222 ) C30_=_C223( C30 C223 ) C30_=_C224( C30 C224 ) C30_=_C225( C30 C225 ) C30_=_C226( C30 C226 ) \nC30_=_C227( C30 C227 ) C30_=_C228( C30 C228 ) C30_=_C229( C30 C229 ) C30_=_C230( C30 C230 ) C30_=_C231( C30 C231 ) C30_=_C232( C30 C232 ) \nC35_=_C57( C35 C57 ) C35_=_C144( C35 C144 ) C35_=_C160( C35 C160 ) C35_=_C182( C35 C182 ) C35_=_C218( C35 C218 ) C35_=_C238( C35 C238 ) \nC35_=_C253( C35 C253 ) C35_=_C269( C35 C269 ) C35_=_C286( C35 C286 ) C35_=_C337( C35 C337 ) C35_=_C338( C35 C338 ) C35_=_C339( C35 C339 ) \nC35_=_C340( C35 C340 ) C35_=_C341( C35 C341 ) C35_=_C342( C35 C342 ) C35_=_C343( C35 C343 ) C35_=_C344( C35 C344 ) C35_=_C345( C35 C345 ) \nC35_=_C346( C35 C346 ) C35_=_C347( C35 C347 ) C35_=_C348( C35 C348 ) C47_=_C49( C47 C49 ) C47_=_C51( C47 C51 ) C47_=_C57( C47 C57 ) \nC47_=_C91( C47 C91 ) C47_=_C92( C47 C92 ) C47_=_C93( C47 C93 ) C47_=_C94( C47 C94 ) C47_=_C95( C47 C95 ) C47_=_C96( C47 C96 ) \nC47_=_C97( C47 C97 ) C47_=_C99( C47 C99 ) C47_=_C100( C47 C100 ) C47_=_C101( C47 C101 ) C47_=_C102( C47 C102 ) C47_=_C103( C47 C103 ) \nC47_=_C104( C47 C104 ) C47_=_C105( C47 C105 ) C47_=_C106( C47 C106 ) C47_=_C107( C47 C107 ) C47_=_C108( C47 C108 ) C47_=_C109( C47 C109 ) \nC47_=_C110( C47 C110 ) C47_=_C111( C47 C111 ) C49_=_C51( C49 C51 ) C49_=_C57( C49 C57 ) C49_=_C71( C49 C71 ) C49_=_C92( C49 C92 ) \nC49_=_C113( C49 C113 ) C49_=_C135( C49 C135 ) C49_=_C157( C49 C157 ) C49_=_C158( C49 C158 ) C49_=_C159( C49 C159 ) C49_=_C160( C49 C160 ) \nC49_=_C161( C49 C161 ) C49_=_C162( C49 C162 ) C49_=_C163( C49 C163 ) C49_=_C164( C49 C164 ) C49_=_C165( C49 C165 ) C49_=_C166( C49 C166 ) \nC49_=_C167( C49 C167 ) C49_=_C168( C49 C168 ) C49_=_C169( C49 C169 ) C49_=_C170( C49 C170 ) C49_=_C171( C49 C171 ) C49_=_C172( C49 C172 ) \nC49_=_C173( C49 C173 ) C49_=_C174( C49 C174 ) C51_=_C57( C51 C57 ) C51_=_C73( C51 C73 ) C51_=_C93( C51 C93 ) C51_=_C114( C51 C114 ) \nC51_=_C138( C51 C138 ) C51_=_C215( C51 C215 ) C51_=_C216( C51 C216 ) C51_=_C217( C51 C217 ) C51_=_C218( C51 C218 ) C51_=_C219( C51 C219 ) \nC51_=_C220( C51 C220 ) C51_=_C221( C51 C221 ) C51_=_C222( C51 C222 ) C51_=_C223( C51 C223 ) C51_=_C224( C51 C224 ) C51_=_C225( C51 C225 ) \nC51_=_C226( C51 C226 ) C51_=_C227( C51 C227 ) C51_=_C228( C51 C228 ) C51_=_C229( C51 C229 ) C51_=_C230( C51 C230 ) C51_=_C231( C51 C231 ) \nC51_=_C232( C51 C232 ) C57_=_C144( C57 C144 ) C57_=_C160( C57 C160 ) C57_=_C182( C57 C182 ) C57_=_C218( C57 C218 ) C57_=_C238( C57 C238 ) \nC57_=_C253( C57 C253 ) C57_=_C269( C57 C269 ) C57_=_C286( C57 C286 ) C57_=_C337( C57 C337 ) C57_=_C338( C57 C338 ) C57_=_C339( C57 C339 ) \nC57_=_C340( C57 C340 ) C57_=_C341( C57 C341 ) C57_=_C342( C57 C342 ) C57_=_C343( C57 C343 ) C57_=_C344( C57 C344 ) C57_=_C345( C57 C345 ) \nC57_=_C346( C57 C346 ) C57_=_C347( C57 C347 ) C57_=_C348( C57 C348 ) C71_=_C73( C71 C73 ) C71_=_C92( C71 C92 ) C71_=_C113( C71 C113 ) \nC71_=_C135( C71 C135 ) C71_=_C157( C71 C157 ) C71_=_C158( C71 C158 ) C71_=_C159( C71 C159 ) C71_=_C160( C71 C160 ) C71_=_C161( C71 C161 ) \nC71_=_C162( C71 C162 ) C71_=_C163( C71 C163 ) C71_=_C164( C71 C164 ) C71_=_C165( C71 C165 ) C71_=_C166( C71 C166 ) C71_=_C167( C71 C167 ) \nC71_=_C168( C71 C168 ) C71_=_C169( C71 C169 ) C71_=_C170( C71 C170 ) C71_=_C171( C71 C171 ) C71_=_C172( C71 C172 ) C71_=_C173( C71 C173 ) \nC71_=_C174( C71 C174 ) C73_=_C93( C73 C93 ) C73_=_C114( C73 C114 ) C73_=_C138( C73 C138 ) C73_=_C215( C73 C215 ) C73_=_C216( C73 C216 ) \nC73_=_C217( C73 C217 ) C73_=_C218( C73 C218 ) C73_=_C219( C73 C219 ) C73_=_C220( C73 C220 ) C73_=_C221( C73 C221 ) C73_=_C222( C73 C222 ) \nC73_=_C223( C73 C223 ) C73_=_C224( C73 C224 ) C73_=_C225( C73 C225 ) C73_=_C226( C73 C226 ) C73_=_C227( C73 C227 ) C73_=_C228( C73 C228 ) \nC73_=_C229( C73 C229 ) C73_=_C230( C73 C230 ) C73_=_C231( C73 C231 ) C73_=_C232( C73 C232 ) C91_=_C92( C91 C92 ) C91_=_C93( C91 C93 ) \nC91_=_C94( C91 C94 ) C91_=_C95( C91 C95 ) C91_=_C96( C91 C96 ) C91_=_C97( C91 C97 ) C91_=_C99( C91 C99 ) C91_=_C100( C91 C100 ) \nC91_=_C101( C91 C101 ) C91_=_C102( C91 C102 ) C91_=_C103( C91 C103 ) C91_=_C104( C91 C104 ) C91_=_C105( C91 C105 ) C91_=_C106( C91 C106 ) \nC91_=_C107( C91 C107 ) C91_=_C108( C91 C108 ) C91_=_C109( C91 C109 ) C91_=_C110( C91 C110 ) C91_=_C111( C91 C111 ) C91_=_C113( C91 C113 ) \nC91_=_C114( C91 C114 ) C92_=_C93( C92 C93 ) C92_=_C94( C92 C94 ) C92_=_C95( C92 C95 ) C92_=_C96( C92 C96 ) C92_=_C97( C92 C97 ) \nC92_=_C99( C92 C99 ) C92_=_C100( C92 C100 ) C92_=_C101( C92 C101 ) C92_=_C102( C92 C102 ) C92_=_C103( C92 C103 ) C92_=_C104( C92 C104 ) \nC92_=_C105( C92 C105 ) C92_=_C106( C92 C106 ) C92_=_C107( C92 C107 ) C92_=_C108( C92 C108 ) C92_=_C109( C92 C109 ) C92_=_C110( C92 C110 ) \nC92_=_C111( C92 C111 ) C92_=_C113( C92 C113 ) C92_=_C135( C92 C135 ) C92_=_C157( C92 C157 ) C92_=_C158( C92 C158 ) C92_=_C159( C92 C159 ) \nC92_=_C160( C92 C160 ) C92_=_C161( C92 C161 ) C92_=_C162( C92 C162 ) C92_=_C163( C92 C163 ) C92_=_C164( C92 C164 ) C92_=_C165( C92 C165 ) \nC92_=_C166( C92 C166 ) C92_=_C167( C92 C167 ) C92_=_C168( C92 C168 ) C92_=_C169( C92 C169 ) C92_=_C170( C92 C170 ) C92_=_C171( C92 C171 ) \nC92_=_C172( C92 C172 ) C92_=_C173( C92 C173 ) C92_=_C174( C92 C174 ) C93_=_C94( C93 C94 ) C93_=_C95( C93 C95 ) C93_=_C96( C93 C96 ) \nC93_=_C97( C93 C97 ) C93_=_C99( C93 C99 ) C93_=_C100( C93 C100 ) C93_=_C101( C93 C101 ) C93_=_C102( C93 C102 ) C93_=_C103( C93 C103 ) \nC93_=_C104( C93 C104 ) C93_=_C105( C93 C105 ) C93_=_C106( C93 C106 ) C93_=_C107( C93 C107 ) C93_=_C108( C93 C108 ) C93_=_C109( C93 C109 ) \nC93_=_C110( C93 C110 ) C93_=_C111( C93 C111 ) C93_=_C114( C93 C114 ) C93_=_C138( C93 C138 ) C93_=_C215( C93 C215 ) C93_=_C216( C93 C216 ) \nC93_=_C217( C93 C217 ) C93_=_C218( C93 C218 ) C93_=_C219( C93 C219 ) C93_=_C220( C93 C220 ) C93_=_C221( C93 C221 ) C93_=_C222( C93 C222 ) \nC93_=_C223( C93 C223 ) C93_=_C224( C93 C224 ) C93_=_C225( C93 C225 ) C93_=_C226( C93 C226 ) C93_=_C227( C93 C227 ) C93_=_C228( C93 C228 ) \nC93_=_C229(</w:t>
      </w:r>
    </w:p>
    <w:p>
      <w:pPr>
        <w:pStyle w:val="PreformattedText"/>
        <w:bidi w:val="0"/>
        <w:spacing w:before="0" w:after="0"/>
        <w:jc w:val="left"/>
        <w:rPr/>
      </w:pPr>
      <w:r>
        <w:rPr/>
        <w:t xml:space="preserve"> </w:t>
      </w:r>
      <w:r>
        <w:rPr/>
        <w:t>C93 C229 ) C93_=_C230( C93 C230 ) C93_=_C231( C93 C231 ) C93_=_C232( C93 C232 ) C94_=_C95( C94 C95 ) C94_=_C96( C94 C96 ) \nC94_=_C97( C94 C97 ) C94_=_C99( C94 C99 ) C94_=_C100( C94 C100 ) C94_=_C101( C94 C101 ) C94_=_C102( C94 C102 ) C94_=_C103( C94 C103 ) \nC94_=_C104( C94 C104 ) C94_=_C105( C94 C105 ) C94_=_C106( C94 C106 ) C94_=_C107( C94 C107 ) C94_=_C108( C94 C108 ) C94_=_C109( C94 C109 ) \nC94_=_C110( C94 C110 ) C94_=_C111( C94 C111 ) C94_=_C157( C94 C157 ) C94_=_C215( C94 C215 ) C94_=_C238( C94 C238 ) C95_=_C96( C95 C96 ) \nC95_=_C97( C95 C97 ) C95_=_C99( C95 C99 ) C95_=_C100( C95 C100 ) C95_=_C101( C95 C101 ) C95_=_C102( C95 C102 ) C95_=_C103( C95 C103 ) \nC95_=_C104( C95 C104 ) C95_=_C105( C95 C105 ) C95_=_C106( C95 C106 ) C95_=_C107( C95 C107 ) C95_=_C108( C95 C108 ) C95_=_C109( C95 C109 ) \nC95_=_C110( C95 C110 ) C95_=_C111( C95 C111 ) C95_=_C269( C95 C269 ) C96_=_C97( C96 C97 ) C96_=_C99( C96 C99 ) C96_=_C100( C96 C100 ) \nC96_=_C101( C96 C101 ) C96_=_C102( C96 C102 ) C96_=_C103( C96 C103 ) C96_=_C104( C96 C104 ) C96_=_C105( C96 C105 ) C96_=_C106( C96 C106 ) \nC96_=_C107( C96 C107 ) C96_=_C108( C96 C108 ) C96_=_C109( C96 C109 ) C96_=_C110( C96 C110 ) C96_=_C111( C96 C111 ) C96_=_C286( C96 C286 ) \nC97_=_C99( C97 C99 ) C97_=_C100( C97 C100 ) C97_=_C101( C97 C101 ) C97_=_C102( C97 C102 ) C97_=_C103( C97 C103 ) C97_=_C104( C97 C104 ) \nC97_=_C105( C97 C105 ) C97_=_C106( C97 C106 ) C97_=_C107( C97 C107 ) C97_=_C108( C97 C108 ) C97_=_C109( C97 C109 ) C97_=_C110( C97 C110 ) \nC97_=_C111( C97 C111 ) C97_=_C159( C97 C159 ) C97_=_C217( C97 C217 ) C99_=_C100( C99 C100 ) C99_=_C101( C99 C101 ) C99_=_C102( C99 C102 ) \nC99_=_C103( C99 C103 ) C99_=_C104( C99 C104 ) C99_=_C105( C99 C105 ) C99_=_C106( C99 C106 ) C99_=_C107( C99 C107 ) C99_=_C108( C99 C108 ) \nC99_=_C109( C99 C109 ) C99_=_C110( C99 C110 ) C99_=_C111( C99 C111 ) C99_=_C162( C99 C162 ) C99_=_C220( C99 C220 ) C99_=_C338( C99 C338 ) \nC100_=_C101( C100 C101 ) C100_=_C102( C100 C102 ) C100_=_C103( C100 C103 ) C100_=_C104( C100 C104 ) C100_=_C105( C100 C105 ) C100_=_C106( C100 C106 ) \nC100_=_C107( C100 C107 ) C100_=_C108( C100 C108 ) C100_=_C109( C100 C109 ) C100_=_C110( C100 C110 ) C100_=_C111( C100 C111 ) C101_=_C102( C101 C102 ) \nC101_=_C103( C101 C103 ) C101_=_C104( C101 C104 ) C101_=_C105( C101 C105 ) C101_=_C106( C101 C106 ) C101_=_C107( C101 C107 ) C101_=_C108( C101 C108 ) \nC101_=_C109( C101 C109 ) C101_=_C110( C101 C110 ) C101_=_C111( C101 C111 ) C101_=_C163( C101 C163 ) C101_=_C221( C101 C221 ) C101_=_C339( C101 C339 ) \nC102_=_C103( C102 C103 ) C102_=_C104( C102 C104 ) C102_=_C105( C102 C105 ) C102_=_C106( C102 C106 ) C102_=_C107( C102 C107 ) C102_=_C108( C102 C108 ) \nC102_=_C109( C102 C109 ) C102_=_C110( C102 C110 ) C102_=_C111( C102 C111 ) C102_=_C340( C102 C340 ) C103_=_C104( C103 C104 ) C103_=_C105( C103 C105 ) \nC103_=_C106( C103 C106 ) C103_=_C107( C103 C107 ) C103_=_C108( C103 C108 ) C103_=_C109( C103 C109 ) C103_=_C110( C103 C110 ) C103_=_C111( C103 C111 ) \nC104_=_C105( C104 C105 ) C104_=_C106( C104 C106 ) C104_=_C107( C104 C107 ) C104_=_C108( C104 C108 ) C104_=_C109( C104 C109 ) C104_=_C110( C104 C110 ) \nC104_=_C111( C104 C111 ) C104_=_C341( C104 C341 ) C105_=_C106( C105 C106 ) C105_=_C107( C105 C107 ) C105_=_C108( C105 C108 ) C105_=_C109( C105 C109 ) \nC105_=_C110( C105 C110 ) C105_=_C111( C105 C111 ) C105_=_C343( C105 C343 ) C106_=_C107( C106 C107 ) C106_=_C108( C106 C108 ) C106_=_C109( C106 C109 ) \nC106_=_C110( C106 C110 ) C106_=_C111( C106 C111 ) C106_=_C166( C106 C166 ) C106_=_C224( C106 C224 ) C106_=_C344( C106 C344 ) C107_=_C108( C107 C108 ) \nC107_=_C109( C107 C109 ) C107_=_C110( C107 C110 ) C107_=_C111( C107 C111 ) C108_=_C109( C108 C109 ) C108_=_C110( C108 C110 ) C108_=_C111( C108 C111 ) \nC108_=_C345( C108 C345 ) C109_=_C110( C109 C110 ) C109_=_C111( C109 C111 ) C109_=_C346( C109 C346 ) C110_=_C111( C110 C111 ) C111_=_C173( C111 C173 ) \nC111_=_C231( C111 C231 ) C111_=_C348( C111 C348 ) C113_=_C114( C113 C114 ) C113_=_C135( C113 C135 ) C113_=_C157( C113 C157 ) C113_=_C158( C113 C158 ) \nC113_=_C159( C113 C159 ) C113_=_C160( C113 C160 ) C113_=_C161( C113 C161 ) C113_=_C162( C113 C162 ) C113_=_C163( C113 C163 ) C113_=_C164( C113 C164 ) \nC113_=_C165( C113 C165 ) C113_=_C166( C113 C166 ) C113_=_C167( C113 C167 ) C113_=_C168( C113 C168 ) C113_=_C169( C113 C169 ) C113_=_C170( C113 C170 ) \nC113_=_C171( C113 C171 ) C113_=_C172( C113 C172 ) C113_=_C173( C113 C173 ) C113_=_C174( C113 C174 ) C114_=_C138( C114 C138 ) C114_=_C215( C114 C215 ) \nC114_=_C216( C114 C216 ) C114_=_C217( C114 C217 ) C114_=_C218( C114 C218 ) C114_=_C219( C114 C219 ) C114_=_C220( C114 C220 ) C114_=_C221( C114 C221 ) \nC114_=_C222( C114 C222 ) C114_=_C223( C114 C223 ) C114_=_C224( C114 C224 ) C114_=_C225( C114 C225 ) C114_=_C226( C114 C226 ) C114_=_C227( C114 C227 ) \nC114_=_C228( C114 C228 ) C114_=_C229( C114 C229 ) C114_=_C230( C114 C230 ) C114_=_C231( C114 C231 ) C114_=_C232( C114 C232 ) C135_=_C138( C135 C138 ) \nC135_=_C144( C135 C144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8_=_C144( C138 C144 ) C138_=_C215( C138 C215 ) C138_=_C216( C138 C216 ) C138_=_C217( C138 C217 ) C138_=_C218( C138 C218 ) \nC138_=_C219( C138 C219 ) C138_=_C220( C138 C220 ) C138_=_C221( C138 C221 ) C138_=_C222( C138 C222 ) C138_=_C223( C138 C223 ) C138_=_C224( C138 C224 ) \nC138_=_C225( C138 C225 ) C138_=_C226( C138 C226 ) C138_=_C227( C138 C227 ) C138_=_C228( C138 C228 ) C138_=_C229( C138 C229 ) C138_=_C230( C138 C230 ) \nC138_=_C231( C138 C231 ) C138_=_C232( C138 C232 ) C144_=_C160( C144 C160 ) C144_=_C182( C144 C182 ) C144_=_C218( C144 C218 ) C144_=_C238( C144 C238 ) \nC144_=_C253( C144 C253 ) C144_=_C269( C144 C269 ) C144_=_C286( C144 C286 ) C144_=_C337( C144 C337 ) C144_=_C338( C144 C338 ) C144_=_C339( C144 C339 ) \nC144_=_C340( C144 C340 ) C144_=_C341( C144 C341 ) C144_=_C342( C144 C342 ) C144_=_C343( C144 C343 ) C144_=_C344( C144 C344 ) C144_=_C345( C144 C345 ) \nC144_=_C346( C144 C346 ) C144_=_C347( C144 C347 ) C144_=_C348( C144 C348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215( C157 C215 ) C157_=_C238( C157 C238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216( C158 C216 ) C158_=_C253( C158 C253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217( C159 C217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82( C160 C182 ) C160_=_C218( C160 C218 ) \nC160_=_C238( C160 C238 ) C160_=_C253( C160 C253 ) C160_=_C269( C160 C269 ) C160_=_C286( C160 C286 ) C160_=_C337( C160 C337 ) C160_=_C338( C160 C338 ) \nC160_=_C339( C160 C339 ) C160_=_C340( C160 C340 ) C160_=_C341( C160 C341 ) C160_=_C342( C160 C342 ) C160_=_C343( C160 C343 ) C160_=_C344( C160 C344 ) \nC160_=_C345( C160 C345 ) C160_=_C346( C160 C346 ) C160_=_C347( C160 C347 ) C160_=_C348( C160 C348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219( C161 C219 ) \nC161_=_C337( C161 C337 ) C162_=_C163( C162 C163 ) C162_=_C164( C162 C164 ) C162_=_C165( C162 C165 ) C162_=_C166( C162 C166 ) C162_=_C167( C162 C167 ) \nC162_=_C168( C162 C168 ) C162_=_C169( C162 C169 ) C162_=_C170( C162 C170 ) C162_=_C171( C162 C171 ) C162_=_C172( C162 C172 ) C162_=_C173( C162 C173 ) \nC162_=_C174( C162 C174 ) C162_=_C220( C162 C220 ) C162_=_C338( C162 C338 ) C163_=_C164( C163 C164 ) C163_=_C165( C163 C165 ) C163_=_C166( C163 C166 ) \nC163_=_C167( C163 C167 ) C163_=_C168( C163 C168 ) C163_=_C169( C163 C169 ) C163_=_C170( C163 C170 ) C163_=_C171( C163 C171 ) C163_=_C172( C163 C172 ) \nC163_=_C173( C163 C173 ) C163_=_C174( C163 C174 ) C163_=_C221( C163 C221 ) C163_=_C339( C163 C339 ) C164_=_C165( C164 C165 ) C164_=_C166( C164 C166 ) \nC164_=_C167( C164 C167 ) C164_=_C168( C164 C168 ) C164_=_C169( C164 C169 ) C164_=_C170( C164 C170 ) C164_=_C171( C164 C171 ) C164_=_C172( C164 C172 ) \nC164_=_C173( C164 C173 ) C164_=_C174( C164 C174 ) C164_=_C222( C164</w:t>
      </w:r>
    </w:p>
    <w:p>
      <w:pPr>
        <w:pStyle w:val="PreformattedText"/>
        <w:bidi w:val="0"/>
        <w:spacing w:before="0" w:after="0"/>
        <w:jc w:val="left"/>
        <w:rPr/>
      </w:pPr>
      <w:r>
        <w:rPr/>
        <w:t xml:space="preserve"> </w:t>
      </w:r>
      <w:r>
        <w:rPr/>
        <w:t>C222 ) C165_=_C166( C165 C166 ) C165_=_C167( C165 C167 ) C165_=_C168( C165 C168 ) \nC165_=_C169( C165 C169 ) C165_=_C170( C165 C170 ) C165_=_C171( C165 C171 ) C165_=_C172( C165 C172 ) C165_=_C173( C165 C173 ) C165_=_C174( C165 C174 ) \nC165_=_C223( C165 C223 ) C166_=_C167( C166 C167 ) C166_=_C168( C166 C168 ) C166_=_C169( C166 C169 ) C166_=_C170( C166 C170 ) C166_=_C171( C166 C171 ) \nC166_=_C172( C166 C172 ) C166_=_C173( C166 C173 ) C166_=_C174( C166 C174 ) C166_=_C224( C166 C224 ) C166_=_C344( C166 C344 ) C167_=_C168( C167 C168 ) \nC167_=_C169( C167 C169 ) C167_=_C170( C167 C170 ) C167_=_C171( C167 C171 ) C167_=_C172( C167 C172 ) C167_=_C173( C167 C173 ) C167_=_C174( C167 C174 ) \nC167_=_C225( C167 C225 ) C168_=_C169( C168 C169 ) C168_=_C170( C168 C170 ) C168_=_C171( C168 C171 ) C168_=_C172( C168 C172 ) C168_=_C173( C168 C173 ) \nC168_=_C174( C168 C174 ) C168_=_C226( C168 C226 ) C169_=_C170( C169 C170 ) C169_=_C171( C169 C171 ) C169_=_C172( C169 C172 ) C169_=_C173( C169 C173 ) \nC169_=_C174( C169 C174 ) C169_=_C227( C169 C227 ) C170_=_C171( C170 C171 ) C170_=_C172( C170 C172 ) C170_=_C173( C170 C173 ) C170_=_C174( C170 C174 ) \nC170_=_C228( C170 C228 ) C171_=_C172( C171 C172 ) C171_=_C173( C171 C173 ) C171_=_C174( C171 C174 ) C171_=_C229( C171 C229 ) C172_=_C173( C172 C173 ) \nC172_=_C174( C172 C174 ) C172_=_C230( C172 C230 ) C173_=_C174( C173 C174 ) C173_=_C231( C173 C231 ) C173_=_C348( C173 C348 ) C174_=_C232( C174 C232 ) \nC182_=_C218( C182 C218 ) C182_=_C238( C182 C238 ) C182_=_C253( C182 C253 ) C182_=_C269( C182 C269 ) C182_=_C286( C182 C286 ) C182_=_C337( C182 C337 ) \nC182_=_C338( C182 C338 ) C182_=_C339( C182 C339 ) C182_=_C340( C182 C340 ) C182_=_C341( C182 C341 ) C182_=_C342( C182 C342 ) C182_=_C343( C182 C343 ) \nC182_=_C344( C182 C344 ) C182_=_C345( C182 C345 ) C182_=_C346( C182 C346 ) C182_=_C347( C182 C347 ) C182_=_C348( C182 C348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8( C215 C238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53( C216 C253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8( C218 C238 ) C218_=_C253( C218 C253 ) C218_=_C269( C218 C269 ) \nC218_=_C286( C218 C286 ) C218_=_C337( C218 C337 ) C218_=_C338( C218 C338 ) C218_=_C339( C218 C339 ) C218_=_C340( C218 C340 ) C218_=_C341( C218 C341 ) \nC218_=_C342( C218 C342 ) C218_=_C343( C218 C343 ) C218_=_C344( C218 C344 ) C218_=_C345( C218 C345 ) C218_=_C346( C218 C346 ) C218_=_C347( C218 C347 ) \nC218_=_C348( C218 C348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337( C219 C337 ) C220_=_C221( C220 C221 ) C220_=_C222( C220 C222 ) C220_=_C223( C220 C223 ) \nC220_=_C224( C220 C224 ) C220_=_C225( C220 C225 ) C220_=_C226( C220 C226 ) C220_=_C227( C220 C227 ) C220_=_C228( C220 C228 ) C220_=_C229( C220 C229 ) \nC220_=_C230( C220 C230 ) C220_=_C231( C220 C231 ) C220_=_C232( C220 C232 ) C220_=_C338( C220 C338 ) C221_=_C222( C221 C222 ) C221_=_C223( C221 C223 ) \nC221_=_C224( C221 C224 ) C221_=_C225( C221 C225 ) C221_=_C226( C221 C226 ) C221_=_C227( C221 C227 ) C221_=_C228( C221 C228 ) C221_=_C229( C221 C229 ) \nC221_=_C230( C221 C230 ) C221_=_C231( C221 C231 ) C221_=_C232( C221 C232 ) C221_=_C339( C221 C339 ) C222_=_C223( C222 C223 ) C222_=_C224( C222 C224 ) \nC222_=_C225( C222 C225 ) C222_=_C226( C222 C226 ) C222_=_C227( C222 C227 ) C222_=_C228( C222 C228 ) C222_=_C229( C222 C229 ) C222_=_C230( C222 C230 ) \nC222_=_C231( C222 C231 ) C222_=_C232( C222 C232 ) C223_=_C224( C223 C224 ) C223_=_C225( C223 C225 ) C223_=_C226( C223 C226 ) C223_=_C227( C223 C227 ) \nC223_=_C228( C223 C228 ) C223_=_C229( C223 C229 ) C223_=_C230( C223 C230 ) C223_=_C231( C223 C231 ) C223_=_C232( C223 C232 ) C224_=_C225( C224 C225 ) \nC224_=_C226( C224 C226 ) C224_=_C227( C224 C227 ) C224_=_C228( C224 C228 ) C224_=_C229( C224 C229 ) C224_=_C230( C224 C230 ) C224_=_C231( C224 C231 ) \nC224_=_C232( C224 C232 ) C224_=_C344( C224 C344 ) C225_=_C226( C225 C226 ) C225_=_C227( C225 C227 ) C225_=_C228( C225 C228 ) C225_=_C229( C225 C229 ) \nC225_=_C230( C225 C230 ) C225_=_C231( C225 C231 ) C225_=_C232( C225 C232 ) C226_=_C227( C226 C227 ) C226_=_C228( C226 C228 ) C226_=_C229( C226 C229 ) \nC226_=_C230( C226 C230 ) C226_=_C231( C226 C231 ) C226_=_C232( C226 C232 ) C227_=_C228( C227 C228 ) C227_=_C229( C227 C229 ) C227_=_C230( C227 C230 ) \nC227_=_C231( C227 C231 ) C227_=_C232( C227 C232 ) C228_=_C229( C228 C229 ) C228_=_C230( C228 C230 ) C228_=_C231( C228 C231 ) C228_=_C232( C228 C232 ) \nC229_=_C230( C229 C230 ) C229_=_C231( C229 C231 ) C229_=_C232( C229 C232 ) C230_=_C231( C230 C231 ) C230_=_C232( C230 C232 ) C231_=_C232( C231 C232 ) \nC231_=_C348( C231 C348 ) C238_=_C253( C238 C253 ) C238_=_C269( C238 C269 ) C238_=_C286( C238 C286 ) C238_=_C337( C238 C337 ) C238_=_C338( C238 C338 ) \nC238_=_C339( C238 C339 ) C238_=_C340( C238 C340 ) C238_=_C341( C238 C341 ) C238_=_C342( C238 C342 ) C238_=_C343( C238 C343 ) C238_=_C344( C238 C344 ) \nC238_=_C345( C238 C345 ) C238_=_C346( C238 C346 ) C238_=_C347( C238 C347 ) C238_=_C348( C238 C348 ) C253_=_C269( C253 C269 ) C253_=_C286( C253 C286 ) \nC253_=_C337( C253 C337 ) C253_=_C338( C253 C338 ) C253_=_C339( C253 C339 ) C253_=_C340( C253 C340 ) C253_=_C341( C253 C341 ) C253_=_C342( C253 C342 ) \nC253_=_C343( C253 C343 ) C253_=_C344( C253 C344 ) C253_=_C345( C253 C345 ) C253_=_C346( C253 C346 ) C253_=_C347( C253 C347 ) C253_=_C348( C253 C348 ) \nC269_=_C286( C269 C286 ) C269_=_C337( C269 C337 ) C269_=_C338( C269 C338 ) C269_=_C339( C269 C339 ) C269_=_C340( C269 C340 ) C269_=_C341( C269 C341 ) \nC269_=_C342( C269 C342 ) C269_=_C343( C269 C343 ) C269_=_C344( C269 C344 ) C269_=_C345( C269 C345 ) C269_=_C346( C269 C346 ) C269_=_C347( C269 C347 ) \nC269_=_C348( C269 C348 ) C286_=_C337( C286 C337 ) C286_=_C338( C286 C338 ) C286_=_C339( C286 C339 ) C286_=_C340( C286 C340 ) C286_=_C341( C286 C341 ) \nC286_=_C342( C286 C342 ) C286_=_C343( C286 C343 ) C286_=_C344( C286 C344 ) C286_=_C345( C286 C345 ) C286_=_C346( C286 C346 ) C286_=_C347( C286 C347 ) \nC286_=_C348( C286 C348 ) C337_=_C338( C337 C338 ) C337_=_C339( C337 C339 ) C337_=_C340( C337 C340 ) C337_=_C341( C337 C341 ) C337_=_C342( C337 C342 ) \nC337_=_C343( C337 C343 ) C337_=_C344( C337 C344 ) C337_=_C345( C337 C345 ) C337_=_C346( C337 C346 ) C337_=_C347( C337 C347 ) C337_=_C348( C337 C348 ) \nC338_=_C339( C338 C339 ) C338_=_C340( C338 C340 ) C338_=_C341( C338 C341 ) C338_=_C342( C338 C342 ) C338_=_C343( C338 C343 ) C338_=_C344( C338 C344 ) \nC338_=_C345( C338 C345 ) C338_=_C346( C338 C346 ) C338_=_C347( C338 C347 ) C338_=_C348( C338 C348 ) C339_=_C340( C339 C340 ) C339_=_C341( C339 C341 ) \nC339_=_C342( C339 C342 ) C339_=_C343( C339 C343 ) C339_=_C344( C339 C344 ) C339_=_C345( C339 C345 ) C339_=_C346( C339 C346 ) C339_=_C347( C339 C347 ) \nC339_=_C348( C339 C348 ) C340_=_C341( C340 C341 ) C340_=_C342( C340 C342 ) C340_=_C343( C340 C343 ) C340_=_C344( C340 C344 ) C340_=_C345( C340 C345 ) \nC340_=_C346( C340 C346 ) C340_=_C347( C340 C347 ) C340_=_C348( C340 C348 ) C341_=_C342( C341 C342 ) C341_=_C343( C341 C343 ) C341_=_C344( C341 C344 ) \nC341_=_C345( C341 C345 ) C341_=_C346( C341 C346 ) C341_=_C347( C341 C347 ) C341_=_C348( C341 C348 ) C342_=_C343( C342 C343 ) C342_=_C344( C342 C344 ) \nC342_=_C345( C342 C345 ) C342_=_C346( C342 C346 ) C342_=_C347( C342 C347 ) C342_=_C348( C342 C348 ) C343_=_C344( C343 C344 ) C343_=_C345( C343 C345 ) \nC343_=_C346( C343 C346 ) C343_=_C347( C343 C347 ) C343_=_C348( C343 C348 ) C344_=_C345( C344 C345 ) C344_=_C346( C344 C346 ) C344_=_C347( C344 C347 ) \nC344_=_C348( C344 C348 ) C345_=_C346( C345 C346 ) C345_=_C347( C345 C347 ) C345_=_C348( C345 C348 ) C346_=_C347( C346 C347 ) C346_=_C348( C346 C348 ) \nC347_=_C348( C347 C348 ) "];251-&gt;326[label="85: C12 C25 C28 C30 C35 \nC47 C49 C51 C57 C71 C73 \nC91 C94 C95 C96 C97 C99 \nC100 C101 C102 C103 C104 C105 \nC106 C107 C108 C109 C110 C111 \nC113 C114 C135 C138 C144 C157 \nC158 C159 C161 C162 C163 C164 \nC165 C166 C167 C168 C169 C170 \nC171 C172 C173 C174 C182 C215 \nC216 C217 C219 C220 C221 C222 \nC223 C224 C225 C226 C227 C228 \nC229 C230 C231 C232 C238 C253 \nC269 C286 C337 C338 C339 C340 \nC341 C342 C343 C344 C345 C346 \nC347 C348 \n936: C12_=_C35 ,C12_=_C57 ,C12_=_C144 ,C12_=_C182 ,C12_=_C238</w:t>
      </w:r>
    </w:p>
    <w:p>
      <w:pPr>
        <w:pStyle w:val="PreformattedText"/>
        <w:bidi w:val="0"/>
        <w:spacing w:before="0" w:after="0"/>
        <w:jc w:val="left"/>
        <w:rPr/>
      </w:pPr>
      <w:r>
        <w:rPr/>
        <w:t xml:space="preserve"> </w:t>
      </w:r>
      <w:r>
        <w:rPr/>
        <w:t>,\nC12_=_C253 ,C12_=_C269 ,C12_=_C286 ,C12_=_C337 ,C12_=_C338 ,C12_=_C339 ,\nC12_=_C340 ,C12_=_C341 ,C12_=_C342 ,C12_=_C343 ,C12_=_C344 ,C12_=_C345 ,\nC12_=_C346 ,C12_=_C347 ,C12_=_C348 ,C25_=_C28 ,C25_=_C30 ,C25_=_C35 ,\nC25_=_C47 ,C25_=_C91 ,C25_=_C94 ,C25_=_C95 ,C25_=_C96 ,C25_=_C97 ,\nC25_=_C99 ,C25_=_C100 ,C25_=_C101 ,C25_=_C102 ,C25_=_C103 ,C25_=_C104 ,\nC25_=_C105 ,C25_=_C106 ,C25_=_C107 ,C25_=_C108 ,C25_=_C109 ,C25_=_C110 ,\nC25_=_C111 ,C28_=_C30 ,C28_=_C35 ,C28_=_C49 ,C28_=_C71 ,C28_=_C113 ,\nC28_=_C135 ,C28_=_C157 ,C28_=_C158 ,C28_=_C159 ,C28_=_C161 ,C28_=_C162 ,\nC28_=_C163 ,C28_=_C164 ,C28_=_C165 ,C28_=_C166 ,C28_=_C167 ,C28_=_C168 ,\nC28_=_C169 ,C28_=_C170 ,C28_=_C171 ,C28_=_C172 ,C28_=_C173 ,C28_=_C174 ,\nC30_=_C35 ,C30_=_C51 ,C30_=_C73 ,C30_=_C114 ,C30_=_C138 ,C30_=_C215 ,\nC30_=_C216 ,C30_=_C217 ,C30_=_C219 ,C30_=_C220 ,C30_=_C221 ,C30_=_C222 ,\nC30_=_C223 ,C30_=_C224 ,C30_=_C225 ,C30_=_C226 ,C30_=_C227 ,C30_=_C228 ,\nC30_=_C229 ,C30_=_C230 ,C30_=_C231 ,C30_=_C232 ,C35_=_C57 ,C35_=_C144 ,\nC35_=_C182 ,C35_=_C238 ,C35_=_C253 ,C35_=_C269 ,C35_=_C286 ,C35_=_C337 ,\nC35_=_C338 ,C35_=_C339 ,C35_=_C340 ,C35_=_C341 ,C35_=_C342 ,C35_=_C343 ,\nC35_=_C344 ,C35_=_C345 ,C35_=_C346 ,C35_=_C347 ,C35_=_C348 ,C47_=_C49 ,\nC47_=_C51 ,C47_=_C57 ,C47_=_C91 ,C47_=_C94 ,C47_=_C95 ,C47_=_C96 ,\nC47_=_C97 ,C47_=_C99 ,C47_=_C100 ,C47_=_C101 ,C47_=_C102 ,C47_=_C103 ,\nC47_=_C104 ,C47_=_C105 ,C47_=_C106 ,C47_=_C107 ,C47_=_C108 ,C47_=_C109 ,\nC47_=_C110 ,C47_=_C111 ,C49_=_C51 ,C49_=_C57 ,C49_=_C71 ,C49_=_C113 ,\nC49_=_C135 ,C49_=_C157 ,C49_=_C158 ,C49_=_C159 ,C49_=_C161 ,C49_=_C162 ,\nC49_=_C163 ,C49_=_C164 ,C49_=_C165 ,C49_=_C166 ,C49_=_C167 ,C49_=_C168 ,\nC49_=_C169 ,C49_=_C170 ,C49_=_C171 ,C49_=_C172 ,C49_=_C173 ,C49_=_C174 ,\nC51_=_C57 ,C51_=_C73 ,C51_=_C114 ,C51_=_C138 ,C51_=_C215 ,C51_=_C216 ,\nC51_=_C217 ,C51_=_C219 ,C51_=_C220 ,C51_=_C221 ,C51_=_C222 ,C51_=_C223 ,\nC51_=_C224 ,C51_=_C225 ,C51_=_C226 ,C51_=_C227 ,C51_=_C228 ,C51_=_C229 ,\nC51_=_C230 ,C51_=_C231 ,C51_=_C232 ,C57_=_C144 ,C57_=_C182 ,C57_=_C238 ,\nC57_=_C253 ,C57_=_C269 ,C57_=_C286 ,C57_=_C337 ,C57_=_C338 ,C57_=_C339 ,\nC57_=_C340 ,C57_=_C341 ,C57_=_C342 ,C57_=_C343 ,C57_=_C344 ,C57_=_C345 ,\nC57_=_C346 ,C57_=_C347 ,C57_=_C348 ,C71_=_C73 ,C71_=_C113 ,C71_=_C135 ,\nC71_=_C157 ,C71_=_C158 ,C71_=_C159 ,C71_=_C161 ,C71_=_C162 ,C71_=_C163 ,\nC71_=_C164 ,C71_=_C165 ,C71_=_C166 ,C71_=_C167 ,C71_=_C168 ,C71_=_C169 ,\nC71_=_C170 ,C71_=_C171 ,C71_=_C172 ,C71_=_C173 ,C71_=_C174 ,C73_=_C114 ,\nC73_=_C138 ,C73_=_C215 ,C73_=_C216 ,C73_=_C217 ,C73_=_C219 ,C73_=_C220 ,\nC73_=_C221 ,C73_=_C222 ,C73_=_C223 ,C73_=_C224 ,C73_=_C225 ,C73_=_C226 ,\nC73_=_C227 ,C73_=_C228 ,C73_=_C229 ,C73_=_C230 ,C73_=_C231 ,C73_=_C232 ,\nC91_=_C94 ,C91_=_C95 ,C91_=_C96 ,C91_=_C97 ,C91_=_C99 ,C91_=_C100 ,\nC91_=_C101 ,C91_=_C102 ,C91_=_C103 ,C91_=_C104 ,C91_=_C105 ,C91_=_C106 ,\nC91_=_C107 ,C91_=_C108 ,C91_=_C109 ,C91_=_C110 ,C91_=_C111 ,C91_=_C113 ,\nC91_=_C114 ,C94_=_C95 ,C94_=_C96 ,C94_=_C97 ,C94_=_C99 ,C94_=_C100 ,\nC94_=_C101 ,C94_=_C102 ,C94_=_C103 ,C94_=_C104 ,C94_=_C105 ,C94_=_C106 ,\nC94_=_C107 ,C94_=_C108 ,C94_=_C109 ,C94_=_C110 ,C94_=_C111 ,C94_=_C157 ,\nC94_=_C215 ,C94_=_C238 ,C95_=_C96 ,C95_=_C97 ,C95_=_C99 ,C95_=_C100 ,\nC95_=_C101 ,C95_=_C102 ,C95_=_C103 ,C95_=_C104 ,C95_=_C105 ,C95_=_C106 ,\nC95_=_C107 ,C95_=_C108 ,C95_=_C109 ,C95_=_C110 ,C95_=_C111 ,C95_=_C269 ,\nC96_=_C97 ,C96_=_C99 ,C96_=_C100 ,C96_=_C101 ,C96_=_C102 ,C96_=_C103 ,\nC96_=_C104 ,C96_=_C105 ,C96_=_C106 ,C96_=_C107 ,C96_=_C108 ,C96_=_C109 ,\nC96_=_C110 ,C96_=_C111 ,C96_=_C286 ,C97_=_C99 ,C97_=_C100 ,C97_=_C101 ,\nC97_=_C102 ,C97_=_C103 ,C97_=_C104 ,C97_=_C105 ,C97_=_C106 ,C97_=_C107 ,\nC97_=_C108 ,C97_=_C109 ,C97_=_C110 ,C97_=_C111 ,C97_=_C159 ,C97_=_C217 ,\nC99_=_C100 ,C99_=_C101 ,C99_=_C102 ,C99_=_C103 ,C99_=_C104 ,C99_=_C105 ,\nC99_=_C106 ,C99_=_C107 ,C99_=_C108 ,C99_=_C109 ,C99_=_C110 ,C99_=_C111 ,\nC99_=_C162 ,C99_=_C220 ,C99_=_C338 ,C100_=_C101 ,C100_=_C102 ,C100_=_C103 ,\nC100_=_C104 ,C100_=_C105 ,C100_=_C106 ,C100_=_C107 ,C100_=_C108 ,C100_=_C109 ,\nC100_=_C110 ,C100_=_C111 ,C101_=_C102 ,C101_=_C103 ,C101_=_C104 ,C101_=_C105 ,\nC101_=_C106 ,C101_=_C107 ,C101_=_C108 ,C101_=_C109 ,C101_=_C110 ,C101_=_C111 ,\nC101_=_C163 ,C101_=_C221 ,C101_=_C339 ,C102_=_C103 ,C102_=_C104 ,C102_=_C105 ,\nC102_=_C106 ,C102_=_C107 ,C102_=_C108 ,C102_=_C109 ,C102_=_C110 ,C102_=_C111 ,\nC102_=_C340 ,C103_=_C104 ,C103_=_C105 ,C103_=_C106 ,C103_=_C107 ,C103_=_C108 ,\nC103_=_C109 ,C103_=_C110 ,C103_=_C111 ,C104_=_C105 ,C104_=_C106 ,C104_=_C107 ,\nC104_=_C108 ,C104_=_C109 ,C104_=_C110 ,C104_=_C111 ,C104_=_C341 ,C105_=_C106 ,\nC105_=_C107 ,C105_=_C108 ,C105_=_C109 ,C105_=_C110 ,C105_=_C111 ,C105_=_C343 ,\nC106_=_C107 ,C106_=_C108 ,C106_=_C109 ,C106_=_C110 ,C106_=_C111 ,C106_=_C166 ,\nC106_=_C224 ,C106_=_C344 ,C107_=_C108 ,C107_=_C109 ,C107_=_C110 ,C107_=_C111 ,\nC108_=_C109 ,C108_=_C110 ,C108_=_C111 ,C108_=_C345 ,C109_=_C110 ,C109_=_C111 ,\nC109_=_C346 ,C110_=_C111 ,C111_=_C173 ,C111_=_C231 ,C111_=_C348 ,C113_=_C114 ,\nC113_=_C135 ,C113_=_C157 ,C113_=_C158 ,C113_=_C159 ,C113_=_C161 ,C113_=_C162 ,\nC113_=_C163 ,C113_=_C164 ,C113_=_C165 ,C113_=_C166 ,C113_=_C167 ,C113_=_C168 ,\nC113_=_C169 ,C113_=_C170 ,C113_=_C171 ,C113_=_C172 ,C113_=_C173 ,C113_=_C174 ,\nC114_=_C138 ,C114_=_C215 ,C114_=_C216 ,C114_=_C217 ,C114_=_C219 ,C114_=_C220 ,\nC114_=_C221 ,C114_=_C222 ,C114_=_C223 ,C114_=_C224 ,C114_=_C225 ,C114_=_C226 ,\nC114_=_C227 ,C114_=_C228 ,C114_=_C229 ,C114_=_C230 ,C114_=_C231 ,C114_=_C232 ,\nC135_=_C138 ,C135_=_C144 ,C135_=_C157 ,C135_=_C158 ,C135_=_C159 ,C135_=_C161 ,\nC135_=_C162 ,C135_=_C163 ,C135_=_C164 ,C135_=_C165 ,C135_=_C166 ,C135_=_C167 ,\nC135_=_C168 ,C135_=_C169 ,C135_=_C170 ,C135_=_C171 ,C135_=_C172 ,C135_=_C173 ,\nC135_=_C174 ,C138_=_C144 ,C138_=_C215 ,C138_=_C216 ,C138_=_C217 ,C138_=_C219 ,\nC138_=_C220 ,C138_=_C221 ,C138_=_C222 ,C138_=_C223 ,C138_=_C224 ,C138_=_C225 ,\nC138_=_C226 ,C138_=_C227 ,C138_=_C228 ,C138_=_C229 ,C138_=_C230 ,C138_=_C231 ,\nC138_=_C232 ,C144_=_C182 ,C144_=_C238 ,C144_=_C253 ,C144_=_C269 ,C144_=_C286 ,\nC144_=_C337 ,C144_=_C338 ,C144_=_C339 ,C144_=_C340 ,C144_=_C341 ,C144_=_C342 ,\nC144_=_C343 ,C144_=_C344 ,C144_=_C345 ,C144_=_C346 ,C144_=_C347 ,C144_=_C348 ,\nC157_=_C158 ,C157_=_C159 ,C157_=_C161 ,C157_=_C162 ,C157_=_C163 ,C157_=_C164 ,\nC157_=_C165 ,C157_=_C166 ,C157_=_C167 ,C157_=_C168 ,C157_=_C169 ,C157_=_C170 ,\nC157_=_C171 ,C157_=_C172 ,C157_=_C173 ,C157_=_C174 ,C157_=_C215 ,C157_=_C238 ,\nC158_=_C159 ,C158_=_C161 ,C158_=_C162 ,C158_=_C163 ,C158_=_C164 ,C158_=_C165 ,\nC158_=_C166 ,C158_=_C167 ,C158_=_C168 ,C158_=_C169 ,C158_=_C170 ,C158_=_C171 ,\nC158_=_C172 ,C158_=_C173 ,C158_=_C174 ,C158_=_C216 ,C158_=_C253 ,C159_=_C161 ,\nC159_=_C162 ,C159_=_C163 ,C159_=_C164 ,C159_=_C165 ,C159_=_C166 ,C159_=_C167 ,\nC159_=_C168 ,C159_=_C169 ,C159_=_C170 ,C159_=_C171 ,C159_=_C172 ,C159_=_C173 ,\nC159_=_C174 ,C159_=_C217 ,C161_=_C162 ,C161_=_C163 ,C161_=_C164 ,C161_=_C165 ,\nC161_=_C166 ,C161_=_C167 ,C161_=_C168 ,C161_=_C169 ,C161_=_C170 ,C161_=_C171 ,\nC161_=_C172 ,C161_=_C173 ,C161_=_C174 ,C161_=_C219 ,C161_=_C337 ,C162_=_C163 ,\nC162_=_C164 ,C162_=_C165 ,C162_=_C166 ,C162_=_C167 ,C162_=_C168 ,C162_=_C169 ,\nC162_=_C170 ,C162_=_C171 ,C162_=_C172 ,C162_=_C173 ,C162_=_C174 ,C162_=_C220 ,\nC162_=_C338 ,C163_=_C164 ,C163_=_C165 ,C163_=_C166 ,C163_=_C167 ,C163_=_C168 ,\nC163_=_C169 ,C163_=_C170 ,C163_=_C171 ,C163_=_C172 ,C163_=_C173 ,C163_=_C174 ,\nC163_=_C221 ,C163_=_C339 ,C164_=_C165 ,C164_=_C166 ,C164_=_C167 ,C164_=_C168 ,\nC164_=_C169 ,C164_=_C170 ,C164_=_C171 ,C164_=_C172 ,C164_=_C173 ,C164_=_C174 ,\nC164_=_C222 ,C165_=_C166 ,C165_=_C167 ,C165_=_C168 ,C165_=_C169 ,C165_=_C170 ,\nC165_=_C171 ,C165_=_C172 ,C165_=_C173 ,C165_=_C174 ,C165_=_C223 ,C166_=_C167 ,\nC166_=_C168 ,C166_=_C169 ,C166_=_C170 ,C166_=_C171 ,C166_=_C172 ,C166_=_C173 ,\nC166_=_C174 ,C166_=_C224 ,C166_=_C344 ,C167_=_C168 ,C167_=_C169 ,C167_=_C170 ,\nC167_=_C171 ,C167_=_C172 ,C167_=_C173 ,C167_=_C174 ,C167_=_C225 ,C168_=_C169 ,\nC168_=_C170 ,C168_=_C171 ,C168_=_C172 ,C168_=_C173 ,C168_=_C174 ,C168_=_C226 ,\nC169_=_C170 ,C169_=_C171 ,C169_=_C172 ,C169_=_C173 ,C169_=_C174 ,C169_=_C227 ,\nC170_=_C171 ,C170_=_C172 ,C170_=_C173 ,C170_=_C174 ,C170_=_C228 ,C171_=_C172 ,\nC171_=_C173 ,C171_=_C174 ,C171_=_C229 ,C172_=_C173 ,C172_=_C174 ,C172_=_C230 ,\nC173_=_C174 ,C173_=_C231 ,C173_=_C348 ,C174_=_C232 ,C182_=_C238 ,C182_=_C253 ,\nC182_=_C269 ,C182_=_C286 ,C182_=_C337 ,C182_=_C338 ,C182_=_C339 ,C182_=_C340 ,\nC182_=_C341 ,C182_=_C342 ,C182_=_C343 ,C182_=_C344 ,C182_=_C345 ,C182_=_C346 ,\nC182_=_C347 ,C182_=_C348 ,C215_=_C216 ,C215_=_C217 ,C215_=_C219 ,C215_=_C220 ,\nC215_=_C221 ,C215_=_C222 ,C215_=_C223 ,C215_=_C224 ,C215_=_C225 ,C215_=_C226 ,\nC215_=_C227 ,C215_=_C228 ,C215_=_C229 ,C215_=_C230 ,C215_=_C231 ,C215_=_C232 ,\nC215_=_C238 ,C216_=_C217 ,C216_=_C219 ,C216_=_C220 ,C216_=_C221 ,C216_=_C222 ,\nC216_=_C223 ,C216_=_C224 ,C216_=_C225 ,C216_=_C226 ,C216_=_C227 ,C216_=_C228 ,\nC216_=_C229 ,C216_=_C230 ,C216_=_C231 ,C216_=_C232 ,C216_=_C253 ,C217_=_C219 ,\nC217_=_C220 ,C217_=_C221 ,C217_=_C222 ,C217_=_C223 ,C217_=_C224 ,C217_=_C225 ,\nC217_=_C226 ,C217_=_C227 ,C217_=_C228 ,C217_=_C229 ,C217_=_C230 ,C217_=_C231 ,\nC217_=_C232 ,C219_=_C220 ,C219_=_C221 ,C219_=_C222 ,C219_=_C223 ,C219_=_C224 ,\nC219_=_C225 ,C219_=_C226 ,C219_=_C227 ,C219_=_C228 ,C219_=_C229 ,C219_=_C230 ,\nC219_=_C231 ,C219_=_C232 ,C219_=_C337 ,C220_=_C221 ,C220_=_C222 ,C220_=_C223 ,\nC220_=_C224 ,C220_=_C225 ,C220_=_C226 ,C220_=_C227 ,C220_=_C228 ,C220_=_C229 ,\nC220_=_C230 ,C220_=_C231 ,C220_=_C232 ,C220_=_C338 ,C221_=_C222 ,C221_=_C223 ,\nC221_=_C224 ,C221_=_C225 ,C221_=_C226 ,C221_=_C227 ,C221_=_C228 ,C221_=_C229 ,\nC221_=_C230 ,C221_=_C231 ,C221_=_C232 ,C221_=_C339 ,C222_=_C223 ,C222_=_C224 ,\nC222_=_C225 ,C222_=_C226 ,C222_=_C227 ,C222_=_C228 ,C222_=_C229 ,C222_=_C230 ,\nC222_=_C231 ,C222_=_C232 ,C223_=_C224 ,C223_=_C225 ,C223_=_C226 ,C223_=_C227 ,\nC223_=_C228 ,C223_=_C229 ,C223_=_C230</w:t>
      </w:r>
    </w:p>
    <w:p>
      <w:pPr>
        <w:pStyle w:val="PreformattedText"/>
        <w:bidi w:val="0"/>
        <w:spacing w:before="0" w:after="0"/>
        <w:jc w:val="left"/>
        <w:rPr/>
      </w:pPr>
      <w:r>
        <w:rPr/>
        <w:t xml:space="preserve"> </w:t>
      </w:r>
      <w:r>
        <w:rPr/>
        <w:t>,C223_=_C231 ,C223_=_C232 ,C224_=_C225 ,\nC224_=_C226 ,C224_=_C227 ,C224_=_C228 ,C224_=_C229 ,C224_=_C230 ,C224_=_C231 ,\nC224_=_C232 ,C224_=_C344 ,C225_=_C226 ,C225_=_C227 ,C225_=_C228 ,C225_=_C229 ,\nC225_=_C230 ,C225_=_C231 ,C225_=_C232 ,C226_=_C227 ,C226_=_C228 ,C226_=_C229 ,\nC226_=_C230 ,C226_=_C231 ,C226_=_C232 ,C227_=_C228 ,C227_=_C229 ,C227_=_C230 ,\nC227_=_C231 ,C227_=_C232 ,C228_=_C229 ,C228_=_C230 ,C228_=_C231 ,C228_=_C232 ,\nC229_=_C230 ,C229_=_C231 ,C229_=_C232 ,C230_=_C231 ,C230_=_C232 ,C231_=_C232 ,\nC231_=_C348 ,C238_=_C253 ,C238_=_C269 ,C238_=_C286 ,C238_=_C337 ,C238_=_C338 ,\nC238_=_C339 ,C238_=_C340 ,C238_=_C341 ,C238_=_C342 ,C238_=_C343 ,C238_=_C344 ,\nC238_=_C345 ,C238_=_C346 ,C238_=_C347 ,C238_=_C348 ,C253_=_C269 ,C253_=_C286 ,\nC253_=_C337 ,C253_=_C338 ,C253_=_C339 ,C253_=_C340 ,C253_=_C341 ,C253_=_C342 ,\nC253_=_C343 ,C253_=_C344 ,C253_=_C345 ,C253_=_C346 ,C253_=_C347 ,C253_=_C348 ,\nC269_=_C286 ,C269_=_C337 ,C269_=_C338 ,C269_=_C339 ,C269_=_C340 ,C269_=_C341 ,\nC269_=_C342 ,C269_=_C343 ,C269_=_C344 ,C269_=_C345 ,C269_=_C346 ,C269_=_C347 ,\nC269_=_C348 ,C286_=_C337 ,C286_=_C338 ,C286_=_C339 ,C286_=_C340 ,C286_=_C341 ,\nC286_=_C342 ,C286_=_C343 ,C286_=_C344 ,C286_=_C345 ,C286_=_C346 ,C286_=_C347 ,\nC286_=_C348 ,C337_=_C338 ,C337_=_C339 ,C337_=_C340 ,C337_=_C341 ,C337_=_C342 ,\nC337_=_C343 ,C337_=_C344 ,C337_=_C345 ,C337_=_C346 ,C337_=_C347 ,C337_=_C348 ,\nC338_=_C339 ,C338_=_C340 ,C338_=_C341 ,C338_=_C342 ,C338_=_C343 ,C338_=_C344 ,\nC338_=_C345 ,C338_=_C346 ,C338_=_C347 ,C338_=_C348 ,C339_=_C340 ,C339_=_C341 ,\nC339_=_C342 ,C339_=_C343 ,C339_=_C344 ,C339_=_C345 ,C339_=_C346 ,C339_=_C347 ,\nC339_=_C348 ,C340_=_C341 ,C340_=_C342 ,C340_=_C343 ,C340_=_C344 ,C340_=_C345 ,\nC340_=_C346 ,C340_=_C347 ,C340_=_C348 ,C341_=_C342 ,C341_=_C343 ,C341_=_C344 ,\nC341_=_C345 ,C341_=_C346 ,C341_=_C347 ,C341_=_C348 ,C342_=_C343 ,C342_=_C344 ,\nC342_=_C345 ,C342_=_C346 ,C342_=_C347 ,C342_=_C348 ,C343_=_C344 ,C343_=_C345 ,\nC343_=_C346 ,C343_=_C347 ,C343_=_C348 ,C344_=_C345 ,C344_=_C346 ,C344_=_C347 ,\nC344_=_C348 ,C345_=_C346 ,C345_=_C347 ,C345_=_C348 ,C346_=_C347 ,C346_=_C348 ,\nC347_=_C348 ,"];327[shape=box, label="id:327 level: 7\n93: C2 C6 C13 C24 C31 \nC34 C36 C46 C52 C69 C70 \nC71 C72 C73 C74 C75 C76 \nC78 C79 C80 C81 C82 C83 \nC84 C85 C86 C87 C88 C89 \nC90 C94 C97 C115 C120 C121 \nC139 C145 C157 C159 C161 C176 \nC183 C215 C217 C219 C233 C234 \nC235 C236 C237 C238 C240 C241 \nC242 C243 C244 C245 C246 C247 \nC248 C254 C268 C287 C300 C301 \nC311 C312 C322 C323 C324 C325 \nC326 C327 C328 C329 C330 C331 \nC332 C333 C334 C335 C336 C337 \nC349 C350 C351 C352 C353 C354 \nC355 C356 C357 C358 \n1208: C2_=_C6( C2 C6 ) C2_=_C13( C2 C13 ) C2_=_C24( C2 C24 ) C2_=_C46( C2 C46 ) C2_=_C69( C2 C69 ) \nC2_=_C70( C2 C70 ) C2_=_C71( C2 C71 ) C2_=_C72( C2 C72 ) C2_=_C73( C2 C73 ) C2_=_C74( C2 C74 ) C2_=_C75( C2 C75 ) \nC2_=_C76( C2 C76 ) C2_=_C78( C2 C78 ) C2_=_C79( C2 C79 ) C2_=_C80( C2 C80 ) C2_=_C81( C2 C81 ) C2_=_C82( C2 C82 ) \nC2_=_C83( C2 C83 ) C2_=_C84( C2 C84 ) C2_=_C85( C2 C85 ) C2_=_C86( C2 C86 ) C2_=_C87( C2 C87 ) C2_=_C88( C2 C88 ) \nC2_=_C89( C2 C89 ) C2_=_C90( C2 C90 ) C6_=_C13( C6 C13 ) C6_=_C31( C6 C31 ) C6_=_C52( C6 C52 ) C6_=_C74( C6 C74 ) \nC6_=_C94( C6 C94 ) C6_=_C115( C6 C115 ) C6_=_C139( C6 C139 ) C6_=_C157( C6 C157 ) C6_=_C176( C6 C176 ) C6_=_C215( C6 C215 ) \nC6_=_C233( C6 C233 ) C6_=_C234( C6 C234 ) C6_=_C235( C6 C235 ) C6_=_C236( C6 C236 ) C6_=_C237( C6 C237 ) C6_=_C238( C6 C238 ) \nC6_=_C240( C6 C240 ) C6_=_C241( C6 C241 ) C6_=_C242( C6 C242 ) C6_=_C243( C6 C243 ) C6_=_C244( C6 C244 ) C6_=_C245( C6 C245 ) \nC6_=_C246( C6 C246 ) C6_=_C247( C6 C247 ) C6_=_C248( C6 C248 ) C13_=_C36( C13 C36 ) C13_=_C78( C13 C78 ) C13_=_C121( C13 C121 ) \nC13_=_C145( C13 C145 ) C13_=_C161( C13 C161 ) C13_=_C183( C13 C183 ) C13_=_C219( C13 C219 ) C13_=_C254( C13 C254 ) C13_=_C287( C13 C287 ) \nC13_=_C301( C13 C301 ) C13_=_C312( C13 C312 ) C13_=_C322( C13 C322 ) C13_=_C337( C13 C337 ) C13_=_C349( C13 C349 ) C13_=_C350( C13 C350 ) \nC13_=_C351( C13 C351 ) C13_=_C352( C13 C352 ) C13_=_C353( C13 C353 ) C13_=_C354( C13 C354 ) C13_=_C355( C13 C355 ) C13_=_C356( C13 C356 ) \nC13_=_C357( C13 C357 ) C13_=_C358( C13 C358 ) C24_=_C31( C24 C31 ) C24_=_C34( C24 C34 ) C24_=_C36( C24 C36 ) C24_=_C46( C24 C46 ) \nC24_=_C69( C24 C69 ) C24_=_C70( C24 C70 ) C24_=_C71( C24 C71 ) C24_=_C72( C24 C72 ) C24_=_C73( C24 C73 ) C24_=_C74( C24 C74 ) \nC24_=_C75( C24 C75 ) C24_=_C76( C24 C76 ) C24_=_C78( C24 C78 ) C24_=_C79( C24 C79 ) C24_=_C80( C24 C80 ) C24_=_C81( C24 C81 ) \nC24_=_C82( C24 C82 ) C24_=_C83( C24 C83 ) C24_=_C84( C24 C84 ) C24_=_C85( C24 C85 ) C24_=_C86( C24 C86 ) C24_=_C87( C24 C87 ) \nC24_=_C88( C24 C88 ) C24_=_C89( C24 C89 ) C24_=_C90( C24 C90 ) C31_=_C34( C31 C34 ) C31_=_C36( C31 C36 ) C31_=_C52( C31 C52 ) \nC31_=_C74( C31 C74 ) C31_=_C94( C31 C94 ) C31_=_C115( C31 C115 ) C31_=_C139( C31 C139 ) C31_=_C157( C31 C157 ) C31_=_C176( C31 C176 ) \nC31_=_C215( C31 C215 ) C31_=_C233( C31 C233 ) C31_=_C234( C31 C234 ) C31_=_C235( C31 C235 ) C31_=_C236( C31 C236 ) C31_=_C237( C31 C237 ) \nC31_=_C238( C31 C238 ) C31_=_C240( C31 C240 ) C31_=_C241( C31 C241 ) C31_=_C242( C31 C242 ) C31_=_C243( C31 C243 ) C31_=_C244( C31 C244 ) \nC31_=_C245( C31 C245 ) C31_=_C246( C31 C246 ) C31_=_C247( C31 C247 ) C31_=_C248( C31 C248 ) C34_=_C36( C34 C36 ) C34_=_C97( C34 C97 ) \nC34_=_C120( C34 C120 ) C34_=_C159( C34 C159 ) C34_=_C217( C34 C217 ) C34_=_C237( C34 C237 ) C34_=_C268( C34 C268 ) C34_=_C300( C34 C300 ) \nC34_=_C311( C34 C311 ) C34_=_C322( C34 C322 ) C34_=_C323( C34 C323 ) C34_=_C324( C34 C324 ) C34_=_C325( C34 C325 ) C34_=_C326( C34 C326 ) \nC34_=_C327( C34 C327 ) C34_=_C328( C34 C328 ) C34_=_C329( C34 C329 ) C34_=_C330( C34 C330 ) C34_=_C331( C34 C331 ) C34_=_C332( C34 C332 ) \nC34_=_C333( C34 C333 ) C34_=_C334( C34 C334 ) C34_=_C335( C34 C335 ) C34_=_C336( C34 C336 ) C36_=_C78( C36 C78 ) C36_=_C121( C36 C121 ) \nC36_=_C145( C36 C145 ) C36_=_C161( C36 C161 ) C36_=_C183( C36 C183 ) C36_=_C219( C36 C219 ) C36_=_C254( C36 C254 ) C36_=_C287( C36 C287 ) \nC36_=_C301( C36 C301 ) C36_=_C312( C36 C312 ) C36_=_C322( C36 C322 ) C36_=_C337( C36 C337 ) C36_=_C349( C36 C349 ) C36_=_C350( C36 C350 ) \nC36_=_C351( C36 C351 ) C36_=_C352( C36 C352 ) C36_=_C353( C36 C353 ) C36_=_C354( C36 C354 ) C36_=_C355( C36 C355 ) C36_=_C356( C36 C356 ) \nC36_=_C357( C36 C357 ) C36_=_C358( C36 C358 ) C46_=_C52( C46 C52 ) C46_=_C69( C46 C69 ) C46_=_C70( C46 C70 ) C46_=_C71( C46 C71 ) \nC46_=_C72( C46 C72 ) C46_=_C73( C46 C73 ) C46_=_C74( C46 C74 ) C46_=_C75( C46 C75 ) C46_=_C76( C46 C76 ) C46_=_C78( C46 C78 ) \nC46_=_C79( C46 C79 ) C46_=_C80( C46 C80 ) C46_=_C81( C46 C81 ) C46_=_C82( C46 C82 ) C46_=_C83( C46 C83 ) C46_=_C84( C46 C84 ) \nC46_=_C85( C46 C85 ) C46_=_C86( C46 C86 ) C46_=_C87( C46 C87 ) C46_=_C88( C46 C88 ) C46_=_C89( C46 C89 ) C46_=_C90( C46 C90 ) \nC52_=_C74( C52 C74 ) C52_=_C94( C52 C94 ) C52_=_C115( C52 C115 ) C52_=_C139( C52 C139 ) C52_=_C157( C52 C157 ) C52_=_C176( C52 C176 ) \nC52_=_C215( C52 C215 ) C52_=_C233( C52 C233 ) C52_=_C234( C52 C234 ) C52_=_C235( C52 C235 ) C52_=_C236( C52 C236 ) C52_=_C237( C52 C237 ) \nC52_=_C238( C52 C238 ) C52_=_C240( C52 C240 ) C52_=_C241( C52 C241 ) C52_=_C242( C52 C242 ) C52_=_C243( C52 C243 ) C52_=_C244( C52 C244 ) \nC52_=_C245( C52 C245 ) C52_=_C246( C52 C246 ) C52_=_C247( C52 C247 ) C52_=_C248( C52 C248 ) C69_=_C70( C69 C70 ) C69_=_C71( C69 C71 ) \nC69_=_C72( C69 C72 ) C69_=_C73( C69 C73 ) C69_=_C74( C69 C74 ) C69_=_C75( C69 C75 ) C69_=_C76( C69 C76 ) C69_=_C78( C69 C78 ) \nC69_=_C79( C69 C79 ) C69_=_C80( C69 C80 ) C69_=_C81( C69 C81 ) C69_=_C82( C69 C82 ) C69_=_C83( C69 C83 ) C69_=_C84( C69 C84 ) \nC69_=_C85( C69 C85 ) C69_=_C86( C69 C86 ) C69_=_C87( C69 C87 ) C69_=_C88( C69 C88 ) C69_=_C89( C69 C89 ) C69_=_C90( C69 C90 ) \nC69_=_C115( C69 C115 ) C69_=_C120( C69 C120 ) C69_=_C121( C69 C121 ) C70_=_C71( C70 C71 ) C70_=_C72( C70 C72 ) C70_=_C73( C70 C73 ) \nC70_=_C74( C70 C74 ) C70_=_C75( C70 C75 ) C70_=_C76( C70 C76 ) C70_=_C78( C70 C78 ) C70_=_C79( C70 C79 ) C70_=_C80( C70 C80 ) \nC70_=_C81( C70 C81 ) C70_=_C82( C70 C82 ) C70_=_C83( C70 C83 ) C70_=_C84( C70 C84 ) C70_=_C85( C70 C85 ) C70_=_C86( C70 C86 ) \nC70_=_C87( C70 C87 ) C70_=_C88( C70 C88 ) C70_=_C89( C70 C89 ) C70_=_C90( C70 C90 ) C70_=_C139( C70 C139 ) C70_=_C145( C70 C145 ) \nC71_=_C72( C71 C72 ) C71_=_C73( C71 C73 ) C71_=_C74( C71 C74 ) C71_=_C75( C71 C75 ) C71_=_C76( C71 C76 ) C71_=_C78( C71 C78 ) \nC71_=_C79( C71 C79 ) C71_=_C80( C71 C80 ) C71_=_C81( C71 C81 ) C71_=_C82( C71 C82 ) C71_=_C83( C71 C83 ) C71_=_C84( C71 C84 ) \nC71_=_C85( C71 C85 ) C71_=_C86( C71 C86 ) C71_=_C87( C71 C87 ) C71_=_C88( C71 C88 ) C71_=_C89( C71 C89 ) C71_=_C90( C71 C90 ) \nC71_=_C157( C71 C157 ) C71_=_C159( C71 C159 ) C71_=_C161( C71 C161 ) C72_=_C73( C72 C73 ) C72_=_C74( C72 C74 ) C72_=_C75( C72 C75 ) \nC72_=_C76( C72 C76 ) C72_=_C78( C72 C78 ) C72_=_C79( C72 C79 ) C72_=_C80( C72 C80 ) C72_=_C81( C72 C81 ) C72_=_C82( C72 C82 ) \nC72_=_C83( C72 C83 ) C72_=_C84( C72 C84 ) C72_=_C85( C72 C85 ) C72_=_C86( C72 C86 ) C72_=_C87( C72 C87 ) C72_=_C88( C72 C88 ) \nC72_=_C89( C72 C89 ) C72_=_C90( C72 C90 ) C73_=_C74( C73 C74 ) C73_=_C75( C73 C75 ) C73_=_C76( C73 C76 ) C73_=_C78( C73 C78 ) \nC73_=_C79( C73 C79 ) C73_=_C80( C73 C80 ) C73_=_C81( C73 C81 ) C73_=_C82( C73 C82 ) C73_=_C83( C73 C83 ) C73_=_C84( C73 C84 ) \nC73_=_C85( C73 C85 ) C73_=_C86( C73 C86 ) C73_=_C87( C73 C87 ) C73_=_C88( C73 C88 ) C73_=_C89( C73 C89 ) C73_=_C90( C73 C90 ) \nC73_=_C215( C73 C215 ) C73_=_C217( C73 C217 ) C73_=_C219( C73 C219 ) C74_=_C75( C74 C75 ) C74_=_C76( C74 C76 ) C74_=_C78( C74 C78 ) \nC74_=_C79( C74 C79 ) C74_=_C80( C74 C80 ) C74_=_C81( C74 C81 ) C74_=_C82( C74 C82 ) C74_=_C83( C74 C83 ) C74_=_C84( C74 C84 ) \nC74_=_C85( C74 C85 ) C74_=_C86( C74 C86 ) C74_=_C87( C74 C87 ) C74_=_C88( C74 C88 ) C74_=_C89( C74 C89 ) C74_=_C90( C74 C90 ) \nC74_=_C94( C74 C94 ) C74_=_C115( C74 C115 ) C74_=_C139( C74 C139</w:t>
      </w:r>
    </w:p>
    <w:p>
      <w:pPr>
        <w:pStyle w:val="PreformattedText"/>
        <w:bidi w:val="0"/>
        <w:spacing w:before="0" w:after="0"/>
        <w:jc w:val="left"/>
        <w:rPr/>
      </w:pPr>
      <w:r>
        <w:rPr/>
        <w:t xml:space="preserve"> </w:t>
      </w:r>
      <w:r>
        <w:rPr/>
        <w:t>) C74_=_C157( C74 C157 ) C74_=_C176( C74 C176 ) C74_=_C215( C74 C215 ) \nC74_=_C233( C74 C233 ) C74_=_C234( C74 C234 ) C74_=_C235( C74 C235 ) C74_=_C236( C74 C236 ) C74_=_C237( C74 C237 ) C74_=_C238( C74 C238 ) \nC74_=_C240( C74 C240 ) C74_=_C241( C74 C241 ) C74_=_C242( C74 C242 ) C74_=_C243( C74 C243 ) C74_=_C244( C74 C244 ) C74_=_C245( C74 C245 ) \nC74_=_C246( C74 C246 ) C74_=_C247( C74 C247 ) C74_=_C248( C74 C248 ) C75_=_C76( C75 C76 ) C75_=_C78( C75 C78 ) C75_=_C79( C75 C79 ) \nC75_=_C80( C75 C80 ) C75_=_C81( C75 C81 ) C75_=_C82( C75 C82 ) C75_=_C83( C75 C83 ) C75_=_C84( C75 C84 ) C75_=_C85( C75 C85 ) \nC75_=_C86( C75 C86 ) C75_=_C87( C75 C87 ) C75_=_C88( C75 C88 ) C75_=_C89( C75 C89 ) C75_=_C90( C75 C90 ) C75_=_C235( C75 C235 ) \nC75_=_C300( C75 C300 ) C75_=_C301( C75 C301 ) C76_=_C78( C76 C78 ) C76_=_C79( C76 C79 ) C76_=_C80( C76 C80 ) C76_=_C81( C76 C81 ) \nC76_=_C82( C76 C82 ) C76_=_C83( C76 C83 ) C76_=_C84( C76 C84 ) C76_=_C85( C76 C85 ) C76_=_C86( C76 C86 ) C76_=_C87( C76 C87 ) \nC76_=_C88( C76 C88 ) C76_=_C89( C76 C89 ) C76_=_C90( C76 C90 ) C76_=_C236( C76 C236 ) C76_=_C311( C76 C311 ) C76_=_C312( C76 C312 ) \nC78_=_C79( C78 C79 ) C78_=_C80( C78 C80 ) C78_=_C81( C78 C81 ) C78_=_C82( C78 C82 ) C78_=_C83( C78 C83 ) C78_=_C84( C78 C84 ) \nC78_=_C85( C78 C85 ) C78_=_C86( C78 C86 ) C78_=_C87( C78 C87 ) C78_=_C88( C78 C88 ) C78_=_C89( C78 C89 ) C78_=_C90( C78 C90 ) \nC78_=_C121( C78 C121 ) C78_=_C145( C78 C145 ) C78_=_C161( C78 C161 ) C78_=_C183( C78 C183 ) C78_=_C219( C78 C219 ) C78_=_C254( C78 C254 ) \nC78_=_C287( C78 C287 ) C78_=_C301( C78 C301 ) C78_=_C312( C78 C312 ) C78_=_C322( C78 C322 ) C78_=_C337( C78 C337 ) C78_=_C349( C78 C349 ) \nC78_=_C350( C78 C350 ) C78_=_C351( C78 C351 ) C78_=_C352( C78 C352 ) C78_=_C353( C78 C353 ) C78_=_C354( C78 C354 ) C78_=_C355( C78 C355 ) \nC78_=_C356( C78 C356 ) C78_=_C357( C78 C357 ) C78_=_C358( C78 C358 ) C79_=_C80( C79 C80 ) C79_=_C81( C79 C81 ) C79_=_C82( C79 C82 ) \nC79_=_C83( C79 C83 ) C79_=_C84( C79 C84 ) C79_=_C85( C79 C85 ) C79_=_C86( C79 C86 ) C79_=_C87( C79 C87 ) C79_=_C88( C79 C88 ) \nC79_=_C89( C79 C89 ) C79_=_C90( C79 C90 ) C79_=_C240( C79 C240 ) C79_=_C323( C79 C323 ) C79_=_C349( C79 C349 ) C80_=_C81( C80 C81 ) \nC80_=_C82( C80 C82 ) C80_=_C83( C80 C83 ) C80_=_C84( C80 C84 ) C80_=_C85( C80 C85 ) C80_=_C86( C80 C86 ) C80_=_C87( C80 C87 ) \nC80_=_C88( C80 C88 ) C80_=_C89( C80 C89 ) C80_=_C90( C80 C90 ) C80_=_C242( C80 C242 ) C80_=_C326( C80 C326 ) C80_=_C350( C80 C350 ) \nC81_=_C82( C81 C82 ) C81_=_C83( C81 C83 ) C81_=_C84( C81 C84 ) C81_=_C85( C81 C85 ) C81_=_C86( C81 C86 ) C81_=_C87( C81 C87 ) \nC81_=_C88( C81 C88 ) C81_=_C89( C81 C89 ) C81_=_C90( C81 C90 ) C81_=_C327( C81 C327 ) C82_=_C83( C82 C83 ) C82_=_C84( C82 C84 ) \nC82_=_C85( C82 C85 ) C82_=_C86( C82 C86 ) C82_=_C87( C82 C87 ) C82_=_C88( C82 C88 ) C82_=_C89( C82 C89 ) C82_=_C90( C82 C90 ) \nC82_=_C244( C82 C244 ) C82_=_C328( C82 C328 ) C82_=_C353( C82 C353 ) C83_=_C84( C83 C84 ) C83_=_C85( C83 C85 ) C83_=_C86( C83 C86 ) \nC83_=_C87( C83 C87 ) C83_=_C88( C83 C88 ) C83_=_C89( C83 C89 ) C83_=_C90( C83 C90 ) C83_=_C329( C83 C329 ) C84_=_C85( C84 C85 ) \nC84_=_C86( C84 C86 ) C84_=_C87( C84 C87 ) C84_=_C88( C84 C88 ) C84_=_C89( C84 C89 ) C84_=_C90( C84 C90 ) C84_=_C246( C84 C246 ) \nC84_=_C331( C84 C331 ) C84_=_C355( C84 C355 ) C85_=_C86( C85 C86 ) C85_=_C87( C85 C87 ) C85_=_C88( C85 C88 ) C85_=_C89( C85 C89 ) \nC85_=_C90( C85 C90 ) C86_=_C87( C86 C87 ) C86_=_C88( C86 C88 ) C86_=_C89( C86 C89 ) C86_=_C90( C86 C90 ) C87_=_C88( C87 C88 ) \nC87_=_C89( C87 C89 ) C87_=_C90( C87 C90 ) C87_=_C332( C87 C332 ) C88_=_C89( C88 C89 ) C88_=_C90( C88 C90 ) C89_=_C90( C89 C90 ) \nC89_=_C333( C89 C333 ) C90_=_C336( C90 C336 ) C94_=_C97( C94 C97 ) C94_=_C115( C94 C115 ) C94_=_C139( C94 C139 ) C94_=_C157( C94 C157 ) \nC94_=_C176( C94 C176 ) C94_=_C215( C94 C215 ) C94_=_C233( C94 C233 ) C94_=_C234( C94 C234 ) C94_=_C235( C94 C235 ) C94_=_C236( C94 C236 ) \nC94_=_C237( C94 C237 ) C94_=_C238( C94 C238 ) C94_=_C240( C94 C240 ) C94_=_C241( C94 C241 ) C94_=_C242( C94 C242 ) C94_=_C243( C94 C243 ) \nC94_=_C244( C94 C244 ) C94_=_C245( C94 C245 ) C94_=_C246( C94 C246 ) C94_=_C247( C94 C247 ) C94_=_C248( C94 C248 ) C97_=_C120( C97 C120 ) \nC97_=_C159( C97 C159 ) C97_=_C217( C97 C217 ) C97_=_C237( C97 C237 ) C97_=_C268( C97 C268 ) C97_=_C300( C97 C300 ) C97_=_C311( C97 C311 ) \nC97_=_C322( C97 C322 ) C97_=_C323( C97 C323 ) C97_=_C324( C97 C324 ) C97_=_C325( C97 C325 ) C97_=_C326( C97 C326 ) C97_=_C327( C97 C327 ) \nC97_=_C328( C97 C328 ) C97_=_C329( C97 C329 ) C97_=_C330( C97 C330 ) C97_=_C331( C97 C331 ) C97_=_C332( C97 C332 ) C97_=_C333( C97 C333 ) \nC97_=_C334( C97 C334 ) C97_=_C335( C97 C335 ) C97_=_C336( C97 C336 ) C115_=_C120( C115 C120 ) C115_=_C121( C115 C121 ) C115_=_C139( C115 C139 ) \nC115_=_C157( C115 C157 ) C115_=_C176( C115 C176 ) C115_=_C215( C115 C215 ) C115_=_C233( C115 C233 ) C115_=_C234( C115 C234 ) C115_=_C235( C115 C235 ) \nC115_=_C236( C115 C236 ) C115_=_C237( C115 C237 ) C115_=_C238( C115 C238 ) C115_=_C240( C115 C240 ) C115_=_C241( C115 C241 ) C115_=_C242( C115 C242 ) \nC115_=_C243( C115 C243 ) C115_=_C244( C115 C244 ) C115_=_C245( C115 C245 ) C115_=_C246( C115 C246 ) C115_=_C247( C115 C247 ) C115_=_C248( C115 C248 ) \nC120_=_C121( C120 C121 ) C120_=_C159( C120 C159 ) C120_=_C217( C120 C217 ) C120_=_C237( C120 C237 ) C120_=_C268( C120 C268 ) C120_=_C300( C120 C300 ) \nC120_=_C311( C120 C311 ) C120_=_C322( C120 C322 ) C120_=_C323( C120 C323 ) C120_=_C324( C120 C324 ) C120_=_C325( C120 C325 ) C120_=_C326( C120 C326 ) \nC120_=_C327( C120 C327 ) C120_=_C328( C120 C328 ) C120_=_C329( C120 C329 ) C120_=_C330( C120 C330 ) C120_=_C331( C120 C331 ) C120_=_C332( C120 C332 ) \nC120_=_C333( C120 C333 ) C120_=_C334( C120 C334 ) C120_=_C335( C120 C335 ) C120_=_C336( C120 C336 ) C121_=_C145( C121 C145 ) C121_=_C161( C121 C161 ) \nC121_=_C183( C121 C183 ) C121_=_C219( C121 C219 ) C121_=_C254( C121 C254 ) C121_=_C287( C121 C287 ) C121_=_C301( C121 C301 ) C121_=_C312( C121 C312 ) \nC121_=_C322( C121 C322 ) C121_=_C337( C121 C337 ) C121_=_C349( C121 C349 ) C121_=_C350( C121 C350 ) C121_=_C351( C121 C351 ) C121_=_C352( C121 C352 ) \nC121_=_C353( C121 C353 ) C121_=_C354( C121 C354 ) C121_=_C355( C121 C355 ) C121_=_C356( C121 C356 ) C121_=_C357( C121 C357 ) C121_=_C358( C121 C358 ) \nC139_=_C145( C139 C145 ) C139_=_C157( C139 C157 ) C139_=_C176( C139 C176 ) C139_=_C215( C139 C215 ) C139_=_C233( C139 C233 ) C139_=_C234( C139 C234 ) \nC139_=_C235( C139 C235 ) C139_=_C236( C139 C236 ) C139_=_C237( C139 C237 ) C139_=_C238( C139 C238 ) C139_=_C240( C139 C240 ) C139_=_C241( C139 C241 ) \nC139_=_C242( C139 C242 ) C139_=_C243( C139 C243 ) C139_=_C244( C139 C244 ) C139_=_C245( C139 C245 ) C139_=_C246( C139 C246 ) C139_=_C247( C139 C247 ) \nC139_=_C248( C139 C248 ) C145_=_C161( C145 C161 ) C145_=_C183( C145 C183 ) C145_=_C219( C145 C219 ) C145_=_C254( C145 C254 ) C145_=_C287( C145 C287 ) \nC145_=_C301( C145 C301 ) C145_=_C312( C145 C312 ) C145_=_C322( C145 C322 ) C145_=_C337( C145 C337 ) C145_=_C349( C145 C349 ) C145_=_C350( C145 C350 ) \nC145_=_C351( C145 C351 ) C145_=_C352( C145 C352 ) C145_=_C353( C145 C353 ) C145_=_C354( C145 C354 ) C145_=_C355( C145 C355 ) C145_=_C356( C145 C356 ) \nC145_=_C357( C145 C357 ) C145_=_C358( C145 C358 ) C157_=_C159( C157 C159 ) C157_=_C161( C157 C161 ) C157_=_C176( C157 C176 ) C157_=_C215( C157 C215 ) \nC157_=_C233( C157 C233 ) C157_=_C234( C157 C234 ) C157_=_C235( C157 C235 ) C157_=_C236( C157 C236 ) C157_=_C237( C157 C237 ) C157_=_C238( C157 C238 ) \nC157_=_C240( C157 C240 ) C157_=_C241( C157 C241 ) C157_=_C242( C157 C242 ) C157_=_C243( C157 C243 ) C157_=_C244( C157 C244 ) C157_=_C245( C157 C245 ) \nC157_=_C246( C157 C246 ) C157_=_C247( C157 C247 ) C157_=_C248( C157 C248 ) C159_=_C161( C159 C161 ) C159_=_C217( C159 C217 ) C159_=_C237( C159 C237 ) \nC159_=_C268( C159 C268 ) C159_=_C300( C159 C300 ) C159_=_C311( C159 C311 ) C159_=_C322( C159 C322 ) C159_=_C323( C159 C323 ) C159_=_C324( C159 C324 ) \nC159_=_C325( C159 C325 ) C159_=_C326( C159 C326 ) C159_=_C327( C159 C327 ) C159_=_C328( C159 C328 ) C159_=_C329( C159 C329 ) C159_=_C330( C159 C330 ) \nC159_=_C331( C159 C331 ) C159_=_C332( C159 C332 ) C159_=_C333( C159 C333 ) C159_=_C334( C159 C334 ) C159_=_C335( C159 C335 ) C159_=_C336( C159 C336 ) \nC161_=_C183( C161 C183 ) C161_=_C219( C161 C219 ) C161_=_C254( C161 C254 ) C161_=_C287( C161 C287 ) C161_=_C301( C161 C301 ) C161_=_C312( C161 C312 ) \nC161_=_C322( C161 C322 ) C161_=_C337( C161 C337 ) C161_=_C349( C161 C349 ) C161_=_C350( C161 C350 ) C161_=_C351( C161 C351 ) C161_=_C352( C161 C352 ) \nC161_=_C353( C161 C353 ) C161_=_C354( C161 C354 ) C161_=_C355( C161 C355 ) C161_=_C356( C161 C356 ) C161_=_C357( C161 C357 ) C161_=_C358( C161 C358 ) \nC176_=_C183( C176 C183 ) C176_=_C215( C176 C215 ) C176_=_C233( C176 C233 ) C176_=_C234( C176 C234 ) C176_=_C235( C176 C235 ) C176_=_C236( C176 C236 ) \nC176_=_C237( C176 C237 ) C176_=_C238( C176 C238 ) C176_=_C240( C176 C240 ) C176_=_C241( C176 C241 ) C176_=_C242( C176 C242 ) C176_=_C243( C176 C243 ) \nC176_=_C244( C176 C244 ) C176_=_C245( C176 C245 ) C176_=_C246( C176 C246 ) C176_=_C247( C176 C247 ) C176_=_C248( C176 C248 ) C183_=_C219( C183 C219 ) \nC183_=_C254( C183 C254 ) C183_=_C287( C183 C287 ) C183_=_C301( C183 C301 ) C183_=_C312( C183 C312 ) C183_=_C322( C183 C322 ) C183_=_C337( C183 C337 ) \nC183_=_C349( C183 C349 ) C183_=_C350( C183 C350 ) C183_=_C351( C183 C351 ) C183_=_C352( C183 C352 ) C183_=_C353( C183 C353 ) C183_=_C354( C183 C354 ) \nC183_=_C355( C183 C355 ) C183_=_C356( C183 C356 ) C183_=_C357( C183 C357 ) C183_=_C358( C183 C358 ) C215_=_C217( C215 C217 ) C215_=_C219( C215 C219 ) \nC215_=_C233( C215 C233 ) C215_=_C234( C215 C234 ) C215_=_C235( C215 C235 ) C215_=_C236( C215 C236 ) C215_=_C237( C215 C237 ) C215_=_C238( C215 C238 ) \nC215_=_C240( C215 C240 ) C215_=_C241( C215 C241 ) C215_=_C242( C215 C242 ) C215_=_C243( C215 C243 ) C215_=_C244( C215</w:t>
      </w:r>
    </w:p>
    <w:p>
      <w:pPr>
        <w:pStyle w:val="PreformattedText"/>
        <w:bidi w:val="0"/>
        <w:spacing w:before="0" w:after="0"/>
        <w:jc w:val="left"/>
        <w:rPr/>
      </w:pPr>
      <w:r>
        <w:rPr/>
        <w:t xml:space="preserve"> </w:t>
      </w:r>
      <w:r>
        <w:rPr/>
        <w:t>C244 ) C215_=_C245( C215 C245 ) \nC215_=_C246( C215 C246 ) C215_=_C247( C215 C247 ) C215_=_C248( C215 C248 ) C217_=_C219( C217 C219 ) C217_=_C237( C217 C237 ) C217_=_C268( C217 C268 ) \nC217_=_C300( C217 C300 ) C217_=_C311( C217 C311 ) C217_=_C322( C217 C322 ) C217_=_C323( C217 C323 ) C217_=_C324( C217 C324 ) C217_=_C325( C217 C325 ) \nC217_=_C326( C217 C326 ) C217_=_C327( C217 C327 ) C217_=_C328( C217 C328 ) C217_=_C329( C217 C329 ) C217_=_C330( C217 C330 ) C217_=_C331( C217 C331 ) \nC217_=_C332( C217 C332 ) C217_=_C333( C217 C333 ) C217_=_C334( C217 C334 ) C217_=_C335( C217 C335 ) C217_=_C336( C217 C336 ) C219_=_C254( C219 C254 ) \nC219_=_C287( C219 C287 ) C219_=_C301( C219 C301 ) C219_=_C312( C219 C312 ) C219_=_C322( C219 C322 ) C219_=_C337( C219 C337 ) C219_=_C349( C219 C349 ) \nC219_=_C350( C219 C350 ) C219_=_C351( C219 C351 ) C219_=_C352( C219 C352 ) C219_=_C353( C219 C353 ) C219_=_C354( C219 C354 ) C219_=_C355( C219 C355 ) \nC219_=_C356( C219 C356 ) C219_=_C357( C219 C357 ) C219_=_C358( C219 C358 ) C233_=_C234( C233 C234 ) C233_=_C235( C233 C235 ) C233_=_C236( C233 C236 ) \nC233_=_C237( C233 C237 ) C233_=_C238( C233 C238 ) C233_=_C240( C233 C240 ) C233_=_C241( C233 C241 ) C233_=_C242( C233 C242 ) C233_=_C243( C233 C243 ) \nC233_=_C244( C233 C244 ) C233_=_C245( C233 C245 ) C233_=_C246( C233 C246 ) C233_=_C247( C233 C247 ) C233_=_C248( C233 C248 ) C233_=_C254( C233 C254 ) \nC234_=_C235( C234 C235 ) C234_=_C236( C234 C236 ) C234_=_C237( C234 C237 ) C234_=_C238( C234 C238 ) C234_=_C240( C234 C240 ) C234_=_C241( C234 C241 ) \nC234_=_C242( C234 C242 ) C234_=_C243( C234 C243 ) C234_=_C244( C234 C244 ) C234_=_C245( C234 C245 ) C234_=_C246( C234 C246 ) C234_=_C247( C234 C247 ) \nC234_=_C248( C234 C248 ) C234_=_C287( C234 C287 ) C235_=_C236( C235 C236 ) C235_=_C237( C235 C237 ) C235_=_C238( C235 C238 ) C235_=_C240( C235 C240 ) \nC235_=_C241( C235 C241 ) C235_=_C242( C235 C242 ) C235_=_C243( C235 C243 ) C235_=_C244( C235 C244 ) C235_=_C245( C235 C245 ) C235_=_C246( C235 C246 ) \nC235_=_C247( C235 C247 ) C235_=_C248( C235 C248 ) C235_=_C300( C235 C300 ) C235_=_C301( C235 C301 ) C236_=_C237( C236 C237 ) C236_=_C238( C236 C238 ) \nC236_=_C240( C236 C240 ) C236_=_C241( C236 C241 ) C236_=_C242( C236 C242 ) C236_=_C243( C236 C243 ) C236_=_C244( C236 C244 ) C236_=_C245( C236 C245 ) \nC236_=_C246( C236 C246 ) C236_=_C247( C236 C247 ) C236_=_C248( C236 C248 ) C236_=_C311( C236 C311 ) C236_=_C312( C236 C312 ) C237_=_C238( C237 C238 ) \nC237_=_C240( C237 C240 ) C237_=_C241( C237 C241 ) C237_=_C242( C237 C242 ) C237_=_C243( C237 C243 ) C237_=_C244( C237 C244 ) C237_=_C245( C237 C245 ) \nC237_=_C246( C237 C246 ) C237_=_C247( C237 C247 ) C237_=_C248( C237 C248 ) C237_=_C268( C237 C268 ) C237_=_C300( C237 C300 ) C237_=_C311( C237 C311 ) \nC237_=_C322( C237 C322 ) C237_=_C323( C237 C323 ) C237_=_C324( C237 C324 ) C237_=_C325( C237 C325 ) C237_=_C326( C237 C326 ) C237_=_C327( C237 C327 ) \nC237_=_C328( C237 C328 ) C237_=_C329( C237 C329 ) C237_=_C330( C237 C330 ) C237_=_C331( C237 C331 ) C237_=_C332( C237 C332 ) C237_=_C333( C237 C333 ) \nC237_=_C334( C237 C334 ) C237_=_C335( C237 C335 ) C237_=_C336( C237 C336 ) C238_=_C240( C238 C240 ) C238_=_C241( C238 C241 ) C238_=_C242( C238 C242 ) \nC238_=_C243( C238 C243 ) C238_=_C244( C238 C244 ) C238_=_C245( C238 C245 ) C238_=_C246( C238 C246 ) C238_=_C247( C238 C247 ) C238_=_C248( C238 C248 ) \nC238_=_C337( C238 C337 ) C240_=_C241( C240 C241 ) C240_=_C242( C240 C242 ) C240_=_C243( C240 C243 ) C240_=_C244( C240 C244 ) C240_=_C245( C240 C245 ) \nC240_=_C246( C240 C246 ) C240_=_C247( C240 C247 ) C240_=_C248( C240 C248 ) C240_=_C323( C240 C323 ) C240_=_C349( C240 C349 ) C241_=_C242( C241 C242 ) \nC241_=_C243( C241 C243 ) C241_=_C244( C241 C244 ) C241_=_C245( C241 C245 ) C241_=_C246( C241 C246 ) C241_=_C247( C241 C247 ) C241_=_C248( C241 C248 ) \nC242_=_C243( C242 C243 ) C242_=_C244( C242 C244 ) C242_=_C245( C242 C245 ) C242_=_C246( C242 C246 ) C242_=_C247( C242 C247 ) C242_=_C248( C242 C248 ) \nC242_=_C326( C242 C326 ) C242_=_C350( C242 C350 ) C243_=_C244( C243 C244 ) C243_=_C245( C243 C245 ) C243_=_C246( C243 C246 ) C243_=_C247( C243 C247 ) \nC243_=_C248( C243 C248 ) C243_=_C351( C243 C351 ) C244_=_C245( C244 C245 ) C244_=_C246( C244 C246 ) C244_=_C247( C244 C247 ) C244_=_C248( C244 C248 ) \nC244_=_C328( C244 C328 ) C244_=_C353( C244 C353 ) C245_=_C246( C245 C246 ) C245_=_C247( C245 C247 ) C245_=_C248( C245 C248 ) C246_=_C247( C246 C247 ) \nC246_=_C248( C246 C248 ) C246_=_C331( C246 C331 ) C246_=_C355( C246 C355 ) C247_=_C248( C247 C248 ) C247_=_C357( C247 C357 ) C248_=_C335( C248 C335 ) \nC254_=_C287( C254 C287 ) C254_=_C301( C254 C301 ) C254_=_C312( C254 C312 ) C254_=_C322( C254 C322 ) C254_=_C337( C254 C337 ) C254_=_C349( C254 C349 ) \nC254_=_C350( C254 C350 ) C254_=_C351( C254 C351 ) C254_=_C352( C254 C352 ) C254_=_C353( C254 C353 ) C254_=_C354( C254 C354 ) C254_=_C355( C254 C355 ) \nC254_=_C356( C254 C356 ) C254_=_C357( C254 C357 ) C254_=_C358( C254 C358 ) C268_=_C300( C268 C300 ) C268_=_C311( C268 C311 ) C268_=_C322( C268 C322 ) \nC268_=_C323( C268 C323 ) C268_=_C324( C268 C324 ) C268_=_C325( C268 C325 ) C268_=_C326( C268 C326 ) C268_=_C327( C268 C327 ) C268_=_C328( C268 C328 ) \nC268_=_C329( C268 C329 ) C268_=_C330( C268 C330 ) C268_=_C331( C268 C331 ) C268_=_C332( C268 C332 ) C268_=_C333( C268 C333 ) C268_=_C334( C268 C334 ) \nC268_=_C335( C268 C335 ) C268_=_C336( C268 C336 ) C287_=_C301( C287 C301 ) C287_=_C312( C287 C312 ) C287_=_C322( C287 C322 ) C287_=_C337( C287 C337 ) \nC287_=_C349( C287 C349 ) C287_=_C350( C287 C350 ) C287_=_C351( C287 C351 ) C287_=_C352( C287 C352 ) C287_=_C353( C287 C353 ) C287_=_C354( C287 C354 ) \nC287_=_C355( C287 C355 ) C287_=_C356( C287 C356 ) C287_=_C357( C287 C357 ) C287_=_C358( C287 C358 ) C300_=_C301( C300 C301 ) C300_=_C311( C300 C311 ) \nC300_=_C322( C300 C322 ) C300_=_C323( C300 C323 ) C300_=_C324( C300 C324 ) C300_=_C325( C300 C325 ) C300_=_C326( C300 C326 ) C300_=_C327( C300 C327 ) \nC300_=_C328( C300 C328 ) C300_=_C329( C300 C329 ) C300_=_C330( C300 C330 ) C300_=_C331( C300 C331 ) C300_=_C332( C300 C332 ) C300_=_C333( C300 C333 ) \nC300_=_C334( C300 C334 ) C300_=_C335( C300 C335 ) C300_=_C336( C300 C336 ) C301_=_C312( C301 C312 ) C301_=_C322( C301 C322 ) C301_=_C337( C301 C337 ) \nC301_=_C349( C301 C349 ) C301_=_C350( C301 C350 ) C301_=_C351( C301 C351 ) C301_=_C352( C301 C352 ) C301_=_C353( C301 C353 ) C301_=_C354( C301 C354 ) \nC301_=_C355( C301 C355 ) C301_=_C356( C301 C356 ) C301_=_C357( C301 C357 ) C301_=_C358( C301 C358 ) C311_=_C312( C311 C312 ) C311_=_C322( C311 C322 ) \nC311_=_C323( C311 C323 ) C311_=_C324( C311 C324 ) C311_=_C325( C311 C325 ) C311_=_C326( C311 C326 ) C311_=_C327( C311 C327 ) C311_=_C328( C311 C328 ) \nC311_=_C329( C311 C329 ) C311_=_C330( C311 C330 ) C311_=_C331( C311 C331 ) C311_=_C332( C311 C332 ) C311_=_C333( C311 C333 ) C311_=_C334( C311 C334 ) \nC311_=_C335( C311 C335 ) C311_=_C336( C311 C336 ) C312_=_C322( C312 C322 ) C312_=_C337( C312 C337 ) C312_=_C349( C312 C349 ) C312_=_C350( C312 C350 ) \nC312_=_C351( C312 C351 ) C312_=_C352( C312 C352 ) C312_=_C353( C312 C353 ) C312_=_C354( C312 C354 ) C312_=_C355( C312 C355 ) C312_=_C356( C312 C356 ) \nC312_=_C357( C312 C357 ) C312_=_C358( C312 C358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2_=_C349( C322 C349 ) \nC322_=_C350( C322 C350 ) C322_=_C351( C322 C351 ) C322_=_C352( C322 C352 ) C322_=_C353( C322 C353 ) C322_=_C354( C322 C354 ) C322_=_C355( C322 C355 ) \nC322_=_C356( C322 C356 ) C322_=_C357( C322 C357 ) C322_=_C358( C322 C358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349( C323 C349 ) C324_=_C325( C324 C325 ) \nC324_=_C326( C324 C326 ) C324_=_C327( C324 C327 ) C324_=_C328( C324 C328 ) C324_=_C329( C324 C329 ) C324_=_C330( C324 C330 ) C324_=_C331( C324 C331 ) \nC324_=_C332( C324 C332 ) C324_=_C333( C324 C333 ) C324_=_C334( C324 C334 ) C324_=_C335( C324 C335 ) C324_=_C336( C324 C336 ) C325_=_C326( C325 C326 ) \nC325_=_C327( C325 C327 ) C325_=_C328( C325 C328 ) C325_=_C329( C325 C329 ) C325_=_C330( C325 C330 ) C325_=_C331( C325 C331 ) C325_=_C332( C325 C332 ) \nC325_=_C333( C325 C333 ) C325_=_C334( C325 C334 ) C325_=_C335( C325 C335 ) C325_=_C336( C325 C336 ) C326_=_C327( C326 C327 ) C326_=_C328( C326 C328 ) \nC326_=_C329( C326 C329 ) C326_=_C330( C326 C330 ) C326_=_C331( C326 C331 ) C326_=_C332( C326 C332 ) C326_=_C333( C326 C333 ) C326_=_C334( C326 C334 ) \nC326_=_C335( C326 C335 ) C326_=_C336( C326 C336 ) C326_=_C350( C326 C350 ) C327_=_C328( C327 C328 ) C327_=_C329( C327 C329 ) C327_=_C330( C327 C330 ) \nC327_=_C331( C327 C331 ) C327_=_C332( C327 C332 ) C327_=_C333( C327 C333 ) C327_=_C334( C327 C334 ) C327_=_C335( C327 C335 ) C327_=_C336( C327 C336 ) \nC328_=_C329( C328 C329 ) C328_=_C330( C328 C330 ) C328_=_C331( C328 C331 ) C328_=_C332( C328 C332 ) C328_=_C333( C328 C333 ) C328_=_C334( C328 C334 ) \nC328_=_C335( C328 C335 ) C328_=_C336( C328 C336 ) C328_=_C353( C328 C353 ) C329_=_C330( C329 C330 ) C329_=_C331( C329 C331 ) C329_=_C332( C329 C332 ) \nC329_=_C333( C329 C333 ) C329_=_C334( C329 C334 ) C329_=_C335( C329 C335 ) C329_=_C336( C329 C336 ) C330_=_C331( C330 C331 ) C330_=_C332( C330 C332 ) \nC330_=_C333( C330 C333 ) C330_=_C334( C330 C334 ) C330_=_C335( C330 C335 ) C330_=_C336( C330 C336 ) C331_=_C332( C331 C332 ) C331_=_C333(</w:t>
      </w:r>
    </w:p>
    <w:p>
      <w:pPr>
        <w:pStyle w:val="PreformattedText"/>
        <w:bidi w:val="0"/>
        <w:spacing w:before="0" w:after="0"/>
        <w:jc w:val="left"/>
        <w:rPr/>
      </w:pPr>
      <w:r>
        <w:rPr/>
        <w:t xml:space="preserve"> </w:t>
      </w:r>
      <w:r>
        <w:rPr/>
        <w:t>C331 C333 ) \nC331_=_C334( C331 C334 ) C331_=_C335( C331 C335 ) C331_=_C336( C331 C336 ) C331_=_C355( C331 C355 ) C332_=_C333( C332 C333 ) C332_=_C334( C332 C334 ) \nC332_=_C335( C332 C335 ) C332_=_C336( C332 C336 ) C333_=_C334( C333 C334 ) C333_=_C335( C333 C335 ) C333_=_C336( C333 C336 ) C334_=_C335( C334 C335 ) \nC334_=_C336( C334 C336 ) C335_=_C336( C335 C336 ) C337_=_C349( C337 C349 ) C337_=_C350( C337 C350 ) C337_=_C351( C337 C351 ) C337_=_C352( C337 C352 ) \nC337_=_C353( C337 C353 ) C337_=_C354( C337 C354 ) C337_=_C355( C337 C355 ) C337_=_C356( C337 C356 ) C337_=_C357( C337 C357 ) C337_=_C358( C337 C358 ) \nC349_=_C350( C349 C350 ) C349_=_C351( C349 C351 ) C349_=_C352( C349 C352 ) C349_=_C353( C349 C353 ) C349_=_C354( C349 C354 ) C349_=_C355( C349 C355 ) \nC349_=_C356( C349 C356 ) C349_=_C357( C349 C357 ) C349_=_C358( C349 C358 ) C350_=_C351( C350 C351 ) C350_=_C352( C350 C352 ) C350_=_C353( C350 C353 ) \nC350_=_C354( C350 C354 ) C350_=_C355( C350 C355 ) C350_=_C356( C350 C356 ) C350_=_C357( C350 C357 ) C350_=_C358( C350 C358 ) C351_=_C352( C351 C352 ) \nC351_=_C353( C351 C353 ) C351_=_C354( C351 C354 ) C351_=_C355( C351 C355 ) C351_=_C356( C351 C356 ) C351_=_C357( C351 C357 ) C351_=_C358( C351 C358 ) \nC352_=_C353( C352 C353 ) C352_=_C354( C352 C354 ) C352_=_C355( C352 C355 ) C352_=_C356( C352 C356 ) C352_=_C357( C352 C357 ) C352_=_C358( C352 C358 ) \nC353_=_C354( C353 C354 ) C353_=_C355( C353 C355 ) C353_=_C356( C353 C356 ) C353_=_C357( C353 C357 ) C353_=_C358( C353 C358 ) C354_=_C355( C354 C355 ) \nC354_=_C356( C354 C356 ) C354_=_C357( C354 C357 ) C354_=_C358( C354 C358 ) C355_=_C356( C355 C356 ) C355_=_C357( C355 C357 ) C355_=_C358( C355 C358 ) \nC356_=_C357( C356 C357 ) C356_=_C358( C356 C358 ) C357_=_C358( C357 C358 ) "];251-&gt;327[label="89: C2 C6 C13 C24 C31 \nC34 C36 C46 C52 C69 C70 \nC71 C72 C73 C75 C76 C79 \nC80 C81 C82 C83 C84 C85 \nC86 C87 C88 C89 C90 C94 \nC97 C115 C120 C121 C139 C145 \nC157 C159 C161 C176 C183 C215 \nC217 C219 C233 C234 C235 C236 \nC238 C240 C241 C242 C243 C244 \nC245 C246 C247 C248 C254 C268 \nC287 C300 C301 C311 C312 C323 \nC324 C325 C326 C327 C328 C329 \nC330 C331 C332 C333 C334 C335 \nC336 C337 C349 C350 C351 C352 \nC353 C354 C355 C356 C357 C358 \n1026: C2_=_C6 ,C2_=_C13 ,C2_=_C24 ,C2_=_C46 ,C2_=_C69 ,\nC2_=_C70 ,C2_=_C71 ,C2_=_C72 ,C2_=_C73 ,C2_=_C75 ,C2_=_C76 ,\nC2_=_C79 ,C2_=_C80 ,C2_=_C81 ,C2_=_C82 ,C2_=_C83 ,C2_=_C84 ,\nC2_=_C85 ,C2_=_C86 ,C2_=_C87 ,C2_=_C88 ,C2_=_C89 ,C2_=_C90 ,\nC6_=_C13 ,C6_=_C31 ,C6_=_C52 ,C6_=_C94 ,C6_=_C115 ,C6_=_C139 ,\nC6_=_C157 ,C6_=_C176 ,C6_=_C215 ,C6_=_C233 ,C6_=_C234 ,C6_=_C235 ,\nC6_=_C236 ,C6_=_C238 ,C6_=_C240 ,C6_=_C241 ,C6_=_C242 ,C6_=_C243 ,\nC6_=_C244 ,C6_=_C245 ,C6_=_C246 ,C6_=_C247 ,C6_=_C248 ,C13_=_C36 ,\nC13_=_C121 ,C13_=_C145 ,C13_=_C161 ,C13_=_C183 ,C13_=_C219 ,C13_=_C254 ,\nC13_=_C287 ,C13_=_C301 ,C13_=_C312 ,C13_=_C337 ,C13_=_C349 ,C13_=_C350 ,\nC13_=_C351 ,C13_=_C352 ,C13_=_C353 ,C13_=_C354 ,C13_=_C355 ,C13_=_C356 ,\nC13_=_C357 ,C13_=_C358 ,C24_=_C31 ,C24_=_C34 ,C24_=_C36 ,C24_=_C46 ,\nC24_=_C69 ,C24_=_C70 ,C24_=_C71 ,C24_=_C72 ,C24_=_C73 ,C24_=_C75 ,\nC24_=_C76 ,C24_=_C79 ,C24_=_C80 ,C24_=_C81 ,C24_=_C82 ,C24_=_C83 ,\nC24_=_C84 ,C24_=_C85 ,C24_=_C86 ,C24_=_C87 ,C24_=_C88 ,C24_=_C89 ,\nC24_=_C90 ,C31_=_C34 ,C31_=_C36 ,C31_=_C52 ,C31_=_C94 ,C31_=_C115 ,\nC31_=_C139 ,C31_=_C157 ,C31_=_C176 ,C31_=_C215 ,C31_=_C233 ,C31_=_C234 ,\nC31_=_C235 ,C31_=_C236 ,C31_=_C238 ,C31_=_C240 ,C31_=_C241 ,C31_=_C242 ,\nC31_=_C243 ,C31_=_C244 ,C31_=_C245 ,C31_=_C246 ,C31_=_C247 ,C31_=_C248 ,\nC34_=_C36 ,C34_=_C97 ,C34_=_C120 ,C34_=_C159 ,C34_=_C217 ,C34_=_C268 ,\nC34_=_C300 ,C34_=_C311 ,C34_=_C323 ,C34_=_C324 ,C34_=_C325 ,C34_=_C326 ,\nC34_=_C327 ,C34_=_C328 ,C34_=_C329 ,C34_=_C330 ,C34_=_C331 ,C34_=_C332 ,\nC34_=_C333 ,C34_=_C334 ,C34_=_C335 ,C34_=_C336 ,C36_=_C121 ,C36_=_C145 ,\nC36_=_C161 ,C36_=_C183 ,C36_=_C219 ,C36_=_C254 ,C36_=_C287 ,C36_=_C301 ,\nC36_=_C312 ,C36_=_C337 ,C36_=_C349 ,C36_=_C350 ,C36_=_C351 ,C36_=_C352 ,\nC36_=_C353 ,C36_=_C354 ,C36_=_C355 ,C36_=_C356 ,C36_=_C357 ,C36_=_C358 ,\nC46_=_C52 ,C46_=_C69 ,C46_=_C70 ,C46_=_C71 ,C46_=_C72 ,C46_=_C73 ,\nC46_=_C75 ,C46_=_C76 ,C46_=_C79 ,C46_=_C80 ,C46_=_C81 ,C46_=_C82 ,\nC46_=_C83 ,C46_=_C84 ,C46_=_C85 ,C46_=_C86 ,C46_=_C87 ,C46_=_C88 ,\nC46_=_C89 ,C46_=_C90 ,C52_=_C94 ,C52_=_C115 ,C52_=_C139 ,C52_=_C157 ,\nC52_=_C176 ,C52_=_C215 ,C52_=_C233 ,C52_=_C234 ,C52_=_C235 ,C52_=_C236 ,\nC52_=_C238 ,C52_=_C240 ,C52_=_C241 ,C52_=_C242 ,C52_=_C243 ,C52_=_C244 ,\nC52_=_C245 ,C52_=_C246 ,C52_=_C247 ,C52_=_C248 ,C69_=_C70 ,C69_=_C71 ,\nC69_=_C72 ,C69_=_C73 ,C69_=_C75 ,C69_=_C76 ,C69_=_C79 ,C69_=_C80 ,\nC69_=_C81 ,C69_=_C82 ,C69_=_C83 ,C69_=_C84 ,C69_=_C85 ,C69_=_C86 ,\nC69_=_C87 ,C69_=_C88 ,C69_=_C89 ,C69_=_C90 ,C69_=_C115 ,C69_=_C120 ,\nC69_=_C121 ,C70_=_C71 ,C70_=_C72 ,C70_=_C73 ,C70_=_C75 ,C70_=_C76 ,\nC70_=_C79 ,C70_=_C80 ,C70_=_C81 ,C70_=_C82 ,C70_=_C83 ,C70_=_C84 ,\nC70_=_C85 ,C70_=_C86 ,C70_=_C87 ,C70_=_C88 ,C70_=_C89 ,C70_=_C90 ,\nC70_=_C139 ,C70_=_C145 ,C71_=_C72 ,C71_=_C73 ,C71_=_C75 ,C71_=_C76 ,\nC71_=_C79 ,C71_=_C80 ,C71_=_C81 ,C71_=_C82 ,C71_=_C83 ,C71_=_C84 ,\nC71_=_C85 ,C71_=_C86 ,C71_=_C87 ,C71_=_C88 ,C71_=_C89 ,C71_=_C90 ,\nC71_=_C157 ,C71_=_C159 ,C71_=_C161 ,C72_=_C73 ,C72_=_C75 ,C72_=_C76 ,\nC72_=_C79 ,C72_=_C80 ,C72_=_C81 ,C72_=_C82 ,C72_=_C83 ,C72_=_C84 ,\nC72_=_C85 ,C72_=_C86 ,C72_=_C87 ,C72_=_C88 ,C72_=_C89 ,C72_=_C90 ,\nC73_=_C75 ,C73_=_C76 ,C73_=_C79 ,C73_=_C80 ,C73_=_C81 ,C73_=_C82 ,\nC73_=_C83 ,C73_=_C84 ,C73_=_C85 ,C73_=_C86 ,C73_=_C87 ,C73_=_C88 ,\nC73_=_C89 ,C73_=_C90 ,C73_=_C215 ,C73_=_C217 ,C73_=_C219 ,C75_=_C76 ,\nC75_=_C79 ,C75_=_C80 ,C75_=_C81 ,C75_=_C82 ,C75_=_C83 ,C75_=_C84 ,\nC75_=_C85 ,C75_=_C86 ,C75_=_C87 ,C75_=_C88 ,C75_=_C89 ,C75_=_C90 ,\nC75_=_C235 ,C75_=_C300 ,C75_=_C301 ,C76_=_C79 ,C76_=_C80 ,C76_=_C81 ,\nC76_=_C82 ,C76_=_C83 ,C76_=_C84 ,C76_=_C85 ,C76_=_C86 ,C76_=_C87 ,\nC76_=_C88 ,C76_=_C89 ,C76_=_C90 ,C76_=_C236 ,C76_=_C311 ,C76_=_C312 ,\nC79_=_C80 ,C79_=_C81 ,C79_=_C82 ,C79_=_C83 ,C79_=_C84 ,C79_=_C85 ,\nC79_=_C86 ,C79_=_C87 ,C79_=_C88 ,C79_=_C89 ,C79_=_C90 ,C79_=_C240 ,\nC79_=_C323 ,C79_=_C349 ,C80_=_C81 ,C80_=_C82 ,C80_=_C83 ,C80_=_C84 ,\nC80_=_C85 ,C80_=_C86 ,C80_=_C87 ,C80_=_C88 ,C80_=_C89 ,C80_=_C90 ,\nC80_=_C242 ,C80_=_C326 ,C80_=_C350 ,C81_=_C82 ,C81_=_C83 ,C81_=_C84 ,\nC81_=_C85 ,C81_=_C86 ,C81_=_C87 ,C81_=_C88 ,C81_=_C89 ,C81_=_C90 ,\nC81_=_C327 ,C82_=_C83 ,C82_=_C84 ,C82_=_C85 ,C82_=_C86 ,C82_=_C87 ,\nC82_=_C88 ,C82_=_C89 ,C82_=_C90 ,C82_=_C244 ,C82_=_C328 ,C82_=_C353 ,\nC83_=_C84 ,C83_=_C85 ,C83_=_C86 ,C83_=_C87 ,C83_=_C88 ,C83_=_C89 ,\nC83_=_C90 ,C83_=_C329 ,C84_=_C85 ,C84_=_C86 ,C84_=_C87 ,C84_=_C88 ,\nC84_=_C89 ,C84_=_C90 ,C84_=_C246 ,C84_=_C331 ,C84_=_C355 ,C85_=_C86 ,\nC85_=_C87 ,C85_=_C88 ,C85_=_C89 ,C85_=_C90 ,C86_=_C87 ,C86_=_C88 ,\nC86_=_C89 ,C86_=_C90 ,C87_=_C88 ,C87_=_C89 ,C87_=_C90 ,C87_=_C332 ,\nC88_=_C89 ,C88_=_C90 ,C89_=_C90 ,C89_=_C333 ,C90_=_C336 ,C94_=_C97 ,\nC94_=_C115 ,C94_=_C139 ,C94_=_C157 ,C94_=_C176 ,C94_=_C215 ,C94_=_C233 ,\nC94_=_C234 ,C94_=_C235 ,C94_=_C236 ,C94_=_C238 ,C94_=_C240 ,C94_=_C241 ,\nC94_=_C242 ,C94_=_C243 ,C94_=_C244 ,C94_=_C245 ,C94_=_C246 ,C94_=_C247 ,\nC94_=_C248 ,C97_=_C120 ,C97_=_C159 ,C97_=_C217 ,C97_=_C268 ,C97_=_C300 ,\nC97_=_C311 ,C97_=_C323 ,C97_=_C324 ,C97_=_C325 ,C97_=_C326 ,C97_=_C327 ,\nC97_=_C328 ,C97_=_C329 ,C97_=_C330 ,C97_=_C331 ,C97_=_C332 ,C97_=_C333 ,\nC97_=_C334 ,C97_=_C335 ,C97_=_C336 ,C115_=_C120 ,C115_=_C121 ,C115_=_C139 ,\nC115_=_C157 ,C115_=_C176 ,C115_=_C215 ,C115_=_C233 ,C115_=_C234 ,C115_=_C235 ,\nC115_=_C236 ,C115_=_C238 ,C115_=_C240 ,C115_=_C241 ,C115_=_C242 ,C115_=_C243 ,\nC115_=_C244 ,C115_=_C245 ,C115_=_C246 ,C115_=_C247 ,C115_=_C248 ,C120_=_C121 ,\nC120_=_C159 ,C120_=_C217 ,C120_=_C268 ,C120_=_C300 ,C120_=_C311 ,C120_=_C323 ,\nC120_=_C324 ,C120_=_C325 ,C120_=_C326 ,C120_=_C327 ,C120_=_C328 ,C120_=_C329 ,\nC120_=_C330 ,C120_=_C331 ,C120_=_C332 ,C120_=_C333 ,C120_=_C334 ,C120_=_C335 ,\nC120_=_C336 ,C121_=_C145 ,C121_=_C161 ,C121_=_C183 ,C121_=_C219 ,C121_=_C254 ,\nC121_=_C287 ,C121_=_C301 ,C121_=_C312 ,C121_=_C337 ,C121_=_C349 ,C121_=_C350 ,\nC121_=_C351 ,C121_=_C352 ,C121_=_C353 ,C121_=_C354 ,C121_=_C355 ,C121_=_C356 ,\nC121_=_C357 ,C121_=_C358 ,C139_=_C145 ,C139_=_C157 ,C139_=_C176 ,C139_=_C215 ,\nC139_=_C233 ,C139_=_C234 ,C139_=_C235 ,C139_=_C236 ,C139_=_C238 ,C139_=_C240 ,\nC139_=_C241 ,C139_=_C242 ,C139_=_C243 ,C139_=_C244 ,C139_=_C245 ,C139_=_C246 ,\nC139_=_C247 ,C139_=_C248 ,C145_=_C161 ,C145_=_C183 ,C145_=_C219 ,C145_=_C254 ,\nC145_=_C287 ,C145_=_C301 ,C145_=_C312 ,C145_=_C337 ,C145_=_C349 ,C145_=_C350 ,\nC145_=_C351 ,C145_=_C352 ,C145_=_C353 ,C145_=_C354 ,C145_=_C355 ,C145_=_C356 ,\nC145_=_C357 ,C145_=_C358 ,C157_=_C159 ,C157_=_C161 ,C157_=_C176 ,C157_=_C215 ,\nC157_=_C233 ,C157_=_C234 ,C157_=_C235 ,C157_=_C236 ,C157_=_C238 ,C157_=_C240 ,\nC157_=_C241 ,C157_=_C242 ,C157_=_C243 ,C157_=_C244 ,C157_=_C245 ,C157_=_C246 ,\nC157_=_C247 ,C157_=_C248 ,C159_=_C161 ,C159_=_C217 ,C159_=_C268 ,C159_=_C300 ,\nC159_=_C311 ,C159_=_C323 ,C159_=_C324 ,C159_=_C325 ,C159_=_C326 ,C159_=_C327 ,\nC159_=_C328 ,C159_=_C329 ,C159_=_C330 ,C159_=_C331 ,C159_=_C332 ,C159_=_C333 ,\nC159_=_C334 ,C159_=_C335 ,C159_=_C336 ,C161_=_C183 ,C161_=_C219 ,C161_=_C254 ,\nC161_=_C287 ,C161_=_C301 ,C161_=_C312 ,C161_=_C337 ,C161_=_C349 ,C161_=_C350 ,\nC161_=_C351 ,C161_=_C352 ,C161_=_C353 ,C161_=_C354 ,C161_=_C355 ,C161_=_C356 ,\nC161_=_C357 ,C161_=_C358 ,C176_=_C183 ,C176_=_C215 ,C176_=_C233 ,C176_=_C234 ,\nC176_=_C235 ,C176_=_C236 ,C176_=_C238 ,C176_=_C240 ,C176_=_C241 ,C176_=_C242 ,\nC176_=_C243 ,C176_=_C244 ,C176_=_C245 ,C176_=_C246 ,C176_=_C247 ,C176_=_C248 ,\nC183_=_C219 ,C183_=_C254 ,C183_=_C287 ,C183_=_C301 ,C183_=_C312 ,C183_=_C337 ,\nC183_=_C349 ,C183_=_C350 ,C183_=_C351 ,C183_=_C352 ,C183_=_C353 ,C183_=_C354 ,\nC183_=_C355 ,C183_=_C356 ,C183_=_C357 ,C183_=_C358 ,C215_=_C217 ,C215_=_C219 ,\nC215_=_C233 ,C215_=_C234 ,C215_=_C235 ,C215_=_C236 ,C215_=_C238 ,C215_=_C240 ,\nC215_=_C241 ,C215_=_C242</w:t>
      </w:r>
    </w:p>
    <w:p>
      <w:pPr>
        <w:pStyle w:val="PreformattedText"/>
        <w:bidi w:val="0"/>
        <w:spacing w:before="0" w:after="0"/>
        <w:jc w:val="left"/>
        <w:rPr/>
      </w:pPr>
      <w:r>
        <w:rPr/>
        <w:t xml:space="preserve"> </w:t>
      </w:r>
      <w:r>
        <w:rPr/>
        <w:t>,C215_=_C243 ,C215_=_C244 ,C215_=_C245 ,C215_=_C246 ,\nC215_=_C247 ,C215_=_C248 ,C217_=_C219 ,C217_=_C268 ,C217_=_C300 ,C217_=_C311 ,\nC217_=_C323 ,C217_=_C324 ,C217_=_C325 ,C217_=_C326 ,C217_=_C327 ,C217_=_C328 ,\nC217_=_C329 ,C217_=_C330 ,C217_=_C331 ,C217_=_C332 ,C217_=_C333 ,C217_=_C334 ,\nC217_=_C335 ,C217_=_C336 ,C219_=_C254 ,C219_=_C287 ,C219_=_C301 ,C219_=_C312 ,\nC219_=_C337 ,C219_=_C349 ,C219_=_C350 ,C219_=_C351 ,C219_=_C352 ,C219_=_C353 ,\nC219_=_C354 ,C219_=_C355 ,C219_=_C356 ,C219_=_C357 ,C219_=_C358 ,C233_=_C234 ,\nC233_=_C235 ,C233_=_C236 ,C233_=_C238 ,C233_=_C240 ,C233_=_C241 ,C233_=_C242 ,\nC233_=_C243 ,C233_=_C244 ,C233_=_C245 ,C233_=_C246 ,C233_=_C247 ,C233_=_C248 ,\nC233_=_C254 ,C234_=_C235 ,C234_=_C236 ,C234_=_C238 ,C234_=_C240 ,C234_=_C241 ,\nC234_=_C242 ,C234_=_C243 ,C234_=_C244 ,C234_=_C245 ,C234_=_C246 ,C234_=_C247 ,\nC234_=_C248 ,C234_=_C287 ,C235_=_C236 ,C235_=_C238 ,C235_=_C240 ,C235_=_C241 ,\nC235_=_C242 ,C235_=_C243 ,C235_=_C244 ,C235_=_C245 ,C235_=_C246 ,C235_=_C247 ,\nC235_=_C248 ,C235_=_C300 ,C235_=_C301 ,C236_=_C238 ,C236_=_C240 ,C236_=_C241 ,\nC236_=_C242 ,C236_=_C243 ,C236_=_C244 ,C236_=_C245 ,C236_=_C246 ,C236_=_C247 ,\nC236_=_C248 ,C236_=_C311 ,C236_=_C312 ,C238_=_C240 ,C238_=_C241 ,C238_=_C242 ,\nC238_=_C243 ,C238_=_C244 ,C238_=_C245 ,C238_=_C246 ,C238_=_C247 ,C238_=_C248 ,\nC238_=_C337 ,C240_=_C241 ,C240_=_C242 ,C240_=_C243 ,C240_=_C244 ,C240_=_C245 ,\nC240_=_C246 ,C240_=_C247 ,C240_=_C248 ,C240_=_C323 ,C240_=_C349 ,C241_=_C242 ,\nC241_=_C243 ,C241_=_C244 ,C241_=_C245 ,C241_=_C246 ,C241_=_C247 ,C241_=_C248 ,\nC242_=_C243 ,C242_=_C244 ,C242_=_C245 ,C242_=_C246 ,C242_=_C247 ,C242_=_C248 ,\nC242_=_C326 ,C242_=_C350 ,C243_=_C244 ,C243_=_C245 ,C243_=_C246 ,C243_=_C247 ,\nC243_=_C248 ,C243_=_C351 ,C244_=_C245 ,C244_=_C246 ,C244_=_C247 ,C244_=_C248 ,\nC244_=_C328 ,C244_=_C353 ,C245_=_C246 ,C245_=_C247 ,C245_=_C248 ,C246_=_C247 ,\nC246_=_C248 ,C246_=_C331 ,C246_=_C355 ,C247_=_C248 ,C247_=_C357 ,C248_=_C335 ,\nC254_=_C287 ,C254_=_C301 ,C254_=_C312 ,C254_=_C337 ,C254_=_C349 ,C254_=_C350 ,\nC254_=_C351 ,C254_=_C352 ,C254_=_C353 ,C254_=_C354 ,C254_=_C355 ,C254_=_C356 ,\nC254_=_C357 ,C254_=_C358 ,C268_=_C300 ,C268_=_C311 ,C268_=_C323 ,C268_=_C324 ,\nC268_=_C325 ,C268_=_C326 ,C268_=_C327 ,C268_=_C328 ,C268_=_C329 ,C268_=_C330 ,\nC268_=_C331 ,C268_=_C332 ,C268_=_C333 ,C268_=_C334 ,C268_=_C335 ,C268_=_C336 ,\nC287_=_C301 ,C287_=_C312 ,C287_=_C337 ,C287_=_C349 ,C287_=_C350 ,C287_=_C351 ,\nC287_=_C352 ,C287_=_C353 ,C287_=_C354 ,C287_=_C355 ,C287_=_C356 ,C287_=_C357 ,\nC287_=_C358 ,C300_=_C301 ,C300_=_C311 ,C300_=_C323 ,C300_=_C324 ,C300_=_C325 ,\nC300_=_C326 ,C300_=_C327 ,C300_=_C328 ,C300_=_C329 ,C300_=_C330 ,C300_=_C331 ,\nC300_=_C332 ,C300_=_C333 ,C300_=_C334 ,C300_=_C335 ,C300_=_C336 ,C301_=_C312 ,\nC301_=_C337 ,C301_=_C349 ,C301_=_C350 ,C301_=_C351 ,C301_=_C352 ,C301_=_C353 ,\nC301_=_C354 ,C301_=_C355 ,C301_=_C356 ,C301_=_C357 ,C301_=_C358 ,C311_=_C312 ,\nC311_=_C323 ,C311_=_C324 ,C311_=_C325 ,C311_=_C326 ,C311_=_C327 ,C311_=_C328 ,\nC311_=_C329 ,C311_=_C330 ,C311_=_C331 ,C311_=_C332 ,C311_=_C333 ,C311_=_C334 ,\nC311_=_C335 ,C311_=_C336 ,C312_=_C337 ,C312_=_C349 ,C312_=_C350 ,C312_=_C351 ,\nC312_=_C352 ,C312_=_C353 ,C312_=_C354 ,C312_=_C355 ,C312_=_C356 ,C312_=_C357 ,\nC312_=_C358 ,C323_=_C324 ,C323_=_C325 ,C323_=_C326 ,C323_=_C327 ,C323_=_C328 ,\nC323_=_C329 ,C323_=_C330 ,C323_=_C331 ,C323_=_C332 ,C323_=_C333 ,C323_=_C334 ,\nC323_=_C335 ,C323_=_C336 ,C323_=_C349 ,C324_=_C325 ,C324_=_C326 ,C324_=_C327 ,\nC324_=_C328 ,C324_=_C329 ,C324_=_C330 ,C324_=_C331 ,C324_=_C332 ,C324_=_C333 ,\nC324_=_C334 ,C324_=_C335 ,C324_=_C336 ,C325_=_C326 ,C325_=_C327 ,C325_=_C328 ,\nC325_=_C329 ,C325_=_C330 ,C325_=_C331 ,C325_=_C332 ,C325_=_C333 ,C325_=_C334 ,\nC325_=_C335 ,C325_=_C336 ,C326_=_C327 ,C326_=_C328 ,C326_=_C329 ,C326_=_C330 ,\nC326_=_C331 ,C326_=_C332 ,C326_=_C333 ,C326_=_C334 ,C326_=_C335 ,C326_=_C336 ,\nC326_=_C350 ,C327_=_C328 ,C327_=_C329 ,C327_=_C330 ,C327_=_C331 ,C327_=_C332 ,\nC327_=_C333 ,C327_=_C334 ,C327_=_C335 ,C327_=_C336 ,C328_=_C329 ,C328_=_C330 ,\nC328_=_C331 ,C328_=_C332 ,C328_=_C333 ,C328_=_C334 ,C328_=_C335 ,C328_=_C336 ,\nC328_=_C353 ,C329_=_C330 ,C329_=_C331 ,C329_=_C332 ,C329_=_C333 ,C329_=_C334 ,\nC329_=_C335 ,C329_=_C336 ,C330_=_C331 ,C330_=_C332 ,C330_=_C333 ,C330_=_C334 ,\nC330_=_C335 ,C330_=_C336 ,C331_=_C332 ,C331_=_C333 ,C331_=_C334 ,C331_=_C335 ,\nC331_=_C336 ,C331_=_C355 ,C332_=_C333 ,C332_=_C334 ,C332_=_C335 ,C332_=_C336 ,\nC333_=_C334 ,C333_=_C335 ,C333_=_C336 ,C334_=_C335 ,C334_=_C336 ,C335_=_C336 ,\nC337_=_C349 ,C337_=_C350 ,C337_=_C351 ,C337_=_C352 ,C337_=_C353 ,C337_=_C354 ,\nC337_=_C355 ,C337_=_C356 ,C337_=_C357 ,C337_=_C358 ,C349_=_C350 ,C349_=_C351 ,\nC349_=_C352 ,C349_=_C353 ,C349_=_C354 ,C349_=_C355 ,C349_=_C356 ,C349_=_C357 ,\nC349_=_C358 ,C350_=_C351 ,C350_=_C352 ,C350_=_C353 ,C350_=_C354 ,C350_=_C355 ,\nC350_=_C356 ,C350_=_C357 ,C350_=_C358 ,C351_=_C352 ,C351_=_C353 ,C351_=_C354 ,\nC351_=_C355 ,C351_=_C356 ,C351_=_C357 ,C351_=_C358 ,C352_=_C353 ,C352_=_C354 ,\nC352_=_C355 ,C352_=_C356 ,C352_=_C357 ,C352_=_C358 ,C353_=_C354 ,C353_=_C355 ,\nC353_=_C356 ,C353_=_C357 ,C353_=_C358 ,C354_=_C355 ,C354_=_C356 ,C354_=_C357 ,\nC354_=_C358 ,C355_=_C356 ,C355_=_C357 ,C355_=_C358 ,C356_=_C357 ,C356_=_C358 ,\nC357_=_C358 ,"];328[shape=box, label="id:328 level: 8\n53: C608 C1011 C1012 C1205 C1206 \nC1362 C1444 C1473 C1474 C1553 C1573 \nC1672 C1673 C1698 C1738 C1739 C1933 \nC1934 C2061 C2143 C2158 C2159 C2808 \nC2967 C2968 C3007 C3008 C3025 C3026 \nC3172 C3173 C3229 C3343 C3397 C3398 \nC3493 C3494 C3509 C3645 C3646 C3697 \nC3809 C3822 C3898 C3899 C3919 C3920 \nC3921 C3922 C3923 C3924 C3925 C3926 \n719: C608_=_C1012( C608 C1012 ) C608_=_C1206( C608 C1206 ) C608_=_C1362( C608 C1362 ) C608_=_C1474( C608 C1474 ) C608_=_C1673( C608 C1673 ) \nC608_=_C1739( C608 C1739 ) C608_=_C1934( C608 C1934 ) C608_=_C2061( C608 C2061 ) C608_=_C2159( C608 C2159 ) C608_=_C2808( C608 C2808 ) C608_=_C2968( C608 C2968 ) \nC608_=_C3008( C608 C3008 ) C608_=_C3026( C608 C3026 ) C608_=_C3173( C608 C3173 ) C608_=_C3229( C608 C3229 ) C608_=_C3343( C608 C3343 ) C608_=_C3398( C608 C3398 ) \nC608_=_C3494( C608 C3494 ) C608_=_C3646( C608 C3646 ) C608_=_C3697( C608 C3697 ) C608_=_C3899( C608 C3899 ) C608_=_C3919( C608 C3919 ) C608_=_C3923( C608 C3923 ) \nC608_=_C3924( C608 C3924 ) C608_=_C3925( C608 C3925 ) C608_=_C3926( C608 C3926 ) C1011_=_C1012( C1011 C1012 ) C1011_=_C1205( C1011 C1205 ) C1011_=_C1444( C1011 C1444 ) \nC1011_=_C1473( C1011 C1473 ) C1011_=_C1553( C1011 C1553 ) C1011_=_C1573( C1011 C1573 ) C1011_=_C1672( C1011 C1672 ) C1011_=_C1698( C1011 C1698 ) C1011_=_C1738( C1011 C1738 ) \nC1011_=_C1933( C1011 C1933 ) C1011_=_C2143( C1011 C2143 ) C1011_=_C2158( C1011 C2158 ) C1011_=_C2967( C1011 C2967 ) C1011_=_C3007( C1011 C3007 ) C1011_=_C3025( C1011 C3025 ) \nC1011_=_C3172( C1011 C3172 ) C1011_=_C3397( C1011 C3397 ) C1011_=_C3493( C1011 C3493 ) C1011_=_C3509( C1011 C3509 ) C1011_=_C3645( C1011 C3645 ) C1011_=_C3809( C1011 C3809 ) \nC1011_=_C3822( C1011 C3822 ) C1011_=_C3898( C1011 C3898 ) C1011_=_C3919( C1011 C3919 ) C1011_=_C3920( C1011 C3920 ) C1011_=_C3921( C1011 C3921 ) C1011_=_C3922( C1011 C3922 ) \nC1012_=_C1206( C1012 C1206 ) C1012_=_C1362( C1012 C1362 ) C1012_=_C1474( C1012 C1474 ) C1012_=_C1673( C1012 C1673 ) C1012_=_C1739( C1012 C1739 ) C1012_=_C1934( C1012 C1934 ) \nC1012_=_C2061( C1012 C2061 ) C1012_=_C2159( C1012 C2159 ) C1012_=_C2808( C1012 C2808 ) C1012_=_C2968( C1012 C2968 ) C1012_=_C3008( C1012 C3008 ) C1012_=_C3026( C1012 C3026 ) \nC1012_=_C3173( C1012 C3173 ) C1012_=_C3229( C1012 C3229 ) C1012_=_C3343( C1012 C3343 ) C1012_=_C3398( C1012 C3398 ) C1012_=_C3494( C1012 C3494 ) C1012_=_C3646( C1012 C3646 ) \nC1012_=_C3697( C1012 C3697 ) C1012_=_C3899( C1012 C3899 ) C1012_=_C3919( C1012 C3919 ) C1012_=_C3923( C1012 C3923 ) C1012_=_C3924( C1012 C3924 ) C1012_=_C3925( C1012 C3925 ) \nC1012_=_C3926( C1012 C3926 ) C1205_=_C1206( C1205 C1206 ) C1205_=_C1444( C1205 C1444 ) C1205_=_C1473( C1205 C1473 ) C1205_=_C1553( C1205 C1553 ) C1205_=_C1573( C1205 C1573 ) \nC1205_=_C1672( C1205 C1672 ) C1205_=_C1698( C1205 C1698 ) C1205_=_C1738( C1205 C1738 ) C1205_=_C1933( C1205 C1933 ) C1205_=_C2143( C1205 C2143 ) C1205_=_C2158( C1205 C2158 ) \nC1205_=_C2967( C1205 C2967 ) C1205_=_C3007( C1205 C3007 ) C1205_=_C3025( C1205 C3025 ) C1205_=_C3172( C1205 C3172 ) C1205_=_C3397( C1205 C3397 ) C1205_=_C3493( C1205 C3493 ) \nC1205_=_C3509( C1205 C3509 ) C1205_=_C3645( C1205 C3645 ) C1205_=_C3809( C1205 C3809 ) C1205_=_C3822( C1205 C3822 ) C1205_=_C3898( C1205 C3898 ) C1205_=_C3919( C1205 C3919 ) \nC1205_=_C3920( C1205 C3920 ) C1205_=_C3921( C1205 C3921 ) C1205_=_C3922( C1205 C3922 ) C1206_=_C1362( C1206 C1362 ) C1206_=_C1474( C1206 C1474 ) C1206_=_C1673( C1206 C1673 ) \nC1206_=_C1739( C1206 C1739 ) C1206_=_C1934( C1206 C1934 ) C1206_=_C2061( C1206 C2061 ) C1206_=_C2159( C1206 C2159 ) C1206_=_C2808( C1206 C2808 ) C1206_=_C2968( C1206 C2968 ) \nC1206_=_C3008( C1206 C3008 ) C1206_=_C3026( C1206 C3026 ) C1206_=_C3173( C1206 C3173 ) C1206_=_C3229( C1206 C3229 ) C1206_=_C3343( C1206 C3343 ) C1206_=_C3398( C1206 C3398 ) \nC1206_=_C3494( C1206 C3494 ) C1206_=_C3646( C1206 C3646 ) C1206_=_C3697( C1206 C3697 ) C1206_=_C3899( C1206 C3899 ) C1206_=_C3919( C1206 C3919 ) C1206_=_C3923( C1206 C3923 ) \nC1206_=_C3924( C1206 C3924 ) C1206_=_C3925( C1206 C3925 ) C1206_=_C3926( C1206 C3926 ) C1362_=_C1474( C1362 C1474 ) C1362_=_C1673( C1362 C1673 ) C1362_=_C1739( C1362 C1739 ) \nC1362_=_C1934( C1362 C1934 ) C1362_=_C2061( C1362 C2061 ) C1362_=_C2159( C1362 C2159 ) C1362_=_C2808( C1362 C2808 ) C1362_=_C2968( C1362 C2968 ) C1362_=_C3008( C1362 C3008 ) \nC1362_=_C3026( C1362 C3026 ) C1362_=_C3173( C1362 C3173 ) C1362_=_C3229( C1362 C3229 ) C1362_=_C3343( C1362 C3343 ) C1362_=_C3398( C1362 C3398 ) C1362_=_C3494( C1362 C3494 ) \nC1362_=_C3646( C1362 C3646 ) C1362_=_C3697( C1362 C3697 ) C1362_=_C3899( C1362 C3899 ) C1362_=_C3919( C1362</w:t>
      </w:r>
    </w:p>
    <w:p>
      <w:pPr>
        <w:pStyle w:val="PreformattedText"/>
        <w:bidi w:val="0"/>
        <w:spacing w:before="0" w:after="0"/>
        <w:jc w:val="left"/>
        <w:rPr/>
      </w:pPr>
      <w:r>
        <w:rPr/>
        <w:t xml:space="preserve"> </w:t>
      </w:r>
      <w:r>
        <w:rPr/>
        <w:t>C3919 ) C1362_=_C3923( C1362 C3923 ) C1362_=_C3924( C1362 C3924 ) \nC1362_=_C3925( C1362 C3925 ) C1362_=_C3926( C1362 C3926 ) C1444_=_C1473( C1444 C1473 ) C1444_=_C1553( C1444 C1553 ) C1444_=_C1573( C1444 C1573 ) C1444_=_C1672( C1444 C1672 ) \nC1444_=_C1698( C1444 C1698 ) C1444_=_C1738( C1444 C1738 ) C1444_=_C1933( C1444 C1933 ) C1444_=_C2143( C1444 C2143 ) C1444_=_C2158( C1444 C2158 ) C1444_=_C2967( C1444 C2967 ) \nC1444_=_C3007( C1444 C3007 ) C1444_=_C3025( C1444 C3025 ) C1444_=_C3172( C1444 C3172 ) C1444_=_C3397( C1444 C3397 ) C1444_=_C3493( C1444 C3493 ) C1444_=_C3509( C1444 C3509 ) \nC1444_=_C3645( C1444 C3645 ) C1444_=_C3809( C1444 C3809 ) C1444_=_C3822( C1444 C3822 ) C1444_=_C3898( C1444 C3898 ) C1444_=_C3919( C1444 C3919 ) C1444_=_C3920( C1444 C3920 ) \nC1444_=_C3921( C1444 C3921 ) C1444_=_C3922( C1444 C3922 ) C1473_=_C1474( C1473 C1474 ) C1473_=_C1553( C1473 C1553 ) C1473_=_C1573( C1473 C1573 ) C1473_=_C1672( C1473 C1672 ) \nC1473_=_C1698( C1473 C1698 ) C1473_=_C1738( C1473 C1738 ) C1473_=_C1933( C1473 C1933 ) C1473_=_C2143( C1473 C2143 ) C1473_=_C2158( C1473 C2158 ) C1473_=_C2967( C1473 C2967 ) \nC1473_=_C3007( C1473 C3007 ) C1473_=_C3025( C1473 C3025 ) C1473_=_C3172( C1473 C3172 ) C1473_=_C3397( C1473 C3397 ) C1473_=_C3493( C1473 C3493 ) C1473_=_C3509( C1473 C3509 ) \nC1473_=_C3645( C1473 C3645 ) C1473_=_C3809( C1473 C3809 ) C1473_=_C3822( C1473 C3822 ) C1473_=_C3898( C1473 C3898 ) C1473_=_C3919( C1473 C3919 ) C1473_=_C3920( C1473 C3920 ) \nC1473_=_C3921( C1473 C3921 ) C1473_=_C3922( C1473 C3922 ) C1474_=_C1673( C1474 C1673 ) C1474_=_C1739( C1474 C1739 ) C1474_=_C1934( C1474 C1934 ) C1474_=_C2061( C1474 C2061 ) \nC1474_=_C2159( C1474 C2159 ) C1474_=_C2808( C1474 C2808 ) C1474_=_C2968( C1474 C2968 ) C1474_=_C3008( C1474 C3008 ) C1474_=_C3026( C1474 C3026 ) C1474_=_C3173( C1474 C3173 ) \nC1474_=_C3229( C1474 C3229 ) C1474_=_C3343( C1474 C3343 ) C1474_=_C3398( C1474 C3398 ) C1474_=_C3494( C1474 C3494 ) C1474_=_C3646( C1474 C3646 ) C1474_=_C3697( C1474 C3697 ) \nC1474_=_C3899( C1474 C3899 ) C1474_=_C3919( C1474 C3919 ) C1474_=_C3923( C1474 C3923 ) C1474_=_C3924( C1474 C3924 ) C1474_=_C3925( C1474 C3925 ) C1474_=_C3926( C1474 C3926 ) \nC1553_=_C1573( C1553 C1573 ) C1553_=_C1672( C1553 C1672 ) C1553_=_C1698( C1553 C1698 ) C1553_=_C1738( C1553 C1738 ) C1553_=_C1933( C1553 C1933 ) C1553_=_C2143( C1553 C2143 ) \nC1553_=_C2158( C1553 C2158 ) C1553_=_C2967( C1553 C2967 ) C1553_=_C3007( C1553 C3007 ) C1553_=_C3025( C1553 C3025 ) C1553_=_C3172( C1553 C3172 ) C1553_=_C3397( C1553 C3397 ) \nC1553_=_C3493( C1553 C3493 ) C1553_=_C3509( C1553 C3509 ) C1553_=_C3645( C1553 C3645 ) C1553_=_C3809( C1553 C3809 ) C1553_=_C3822( C1553 C3822 ) C1553_=_C3898( C1553 C3898 ) \nC1553_=_C3919( C1553 C3919 ) C1553_=_C3920( C1553 C3920 ) C1553_=_C3921( C1553 C3921 ) C1553_=_C3922( C1553 C3922 ) C1573_=_C1672( C1573 C1672 ) C1573_=_C1698( C1573 C1698 ) \nC1573_=_C1738( C1573 C1738 ) C1573_=_C1933( C1573 C1933 ) C1573_=_C2143( C1573 C2143 ) C1573_=_C2158( C1573 C2158 ) C1573_=_C2967( C1573 C2967 ) C1573_=_C3007( C1573 C3007 ) \nC1573_=_C3025( C1573 C3025 ) C1573_=_C3172( C1573 C3172 ) C1573_=_C3397( C1573 C3397 ) C1573_=_C3493( C1573 C3493 ) C1573_=_C3509( C1573 C3509 ) C1573_=_C3645( C1573 C3645 ) \nC1573_=_C3809( C1573 C3809 ) C1573_=_C3822( C1573 C3822 ) C1573_=_C3898( C1573 C3898 ) C1573_=_C3919( C1573 C3919 ) C1573_=_C3920( C1573 C3920 ) C1573_=_C3921( C1573 C3921 ) \nC1573_=_C3922( C1573 C3922 ) C1672_=_C1673( C1672 C1673 ) C1672_=_C1698( C1672 C1698 ) C1672_=_C1738( C1672 C1738 ) C1672_=_C1933( C1672 C1933 ) C1672_=_C2143( C1672 C2143 ) \nC1672_=_C2158( C1672 C2158 ) C1672_=_C2967( C1672 C2967 ) C1672_=_C3007( C1672 C3007 ) C1672_=_C3025( C1672 C3025 ) C1672_=_C3172( C1672 C3172 ) C1672_=_C3397( C1672 C3397 ) \nC1672_=_C3493( C1672 C3493 ) C1672_=_C3509( C1672 C3509 ) C1672_=_C3645( C1672 C3645 ) C1672_=_C3809( C1672 C3809 ) C1672_=_C3822( C1672 C3822 ) C1672_=_C3898( C1672 C3898 ) \nC1672_=_C3919( C1672 C3919 ) C1672_=_C3920( C1672 C3920 ) C1672_=_C3921( C1672 C3921 ) C1672_=_C3922( C1672 C3922 ) C1673_=_C1739( C1673 C1739 ) C1673_=_C1934( C1673 C1934 ) \nC1673_=_C2061( C1673 C2061 ) C1673_=_C2159( C1673 C2159 ) C1673_=_C2808( C1673 C2808 ) C1673_=_C2968( C1673 C2968 ) C1673_=_C3008( C1673 C3008 ) C1673_=_C3026( C1673 C3026 ) \nC1673_=_C3173( C1673 C3173 ) C1673_=_C3229( C1673 C3229 ) C1673_=_C3343( C1673 C3343 ) C1673_=_C3398( C1673 C3398 ) C1673_=_C3494( C1673 C3494 ) C1673_=_C3646( C1673 C3646 ) \nC1673_=_C3697( C1673 C3697 ) C1673_=_C3899( C1673 C3899 ) C1673_=_C3919( C1673 C3919 ) C1673_=_C3923( C1673 C3923 ) C1673_=_C3924( C1673 C3924 ) C1673_=_C3925( C1673 C3925 ) \nC1673_=_C3926( C1673 C3926 ) C1698_=_C1738( C1698 C1738 ) C1698_=_C1933( C1698 C1933 ) C1698_=_C2143( C1698 C2143 ) C1698_=_C2158( C1698 C2158 ) C1698_=_C2967( C1698 C2967 ) \nC1698_=_C3007( C1698 C3007 ) C1698_=_C3025( C1698 C3025 ) C1698_=_C3172( C1698 C3172 ) C1698_=_C3397( C1698 C3397 ) C1698_=_C3493( C1698 C3493 ) C1698_=_C3509( C1698 C3509 ) \nC1698_=_C3645( C1698 C3645 ) C1698_=_C3809( C1698 C3809 ) C1698_=_C3822( C1698 C3822 ) C1698_=_C3898( C1698 C3898 ) C1698_=_C3919( C1698 C3919 ) C1698_=_C3920( C1698 C3920 ) \nC1698_=_C3921( C1698 C3921 ) C1698_=_C3922( C1698 C3922 ) C1738_=_C1739( C1738 C1739 ) C1738_=_C1933( C1738 C1933 ) C1738_=_C2143( C1738 C2143 ) C1738_=_C2158( C1738 C2158 ) \nC1738_=_C2967( C1738 C2967 ) C1738_=_C3007( C1738 C3007 ) C1738_=_C3025( C1738 C3025 ) C1738_=_C3172( C1738 C3172 ) C1738_=_C3397( C1738 C3397 ) C1738_=_C3493( C1738 C3493 ) \nC1738_=_C3509( C1738 C3509 ) C1738_=_C3645( C1738 C3645 ) C1738_=_C3809( C1738 C3809 ) C1738_=_C3822( C1738 C3822 ) C1738_=_C3898( C1738 C3898 ) C1738_=_C3919( C1738 C3919 ) \nC1738_=_C3920( C1738 C3920 ) C1738_=_C3921( C1738 C3921 ) C1738_=_C3922( C1738 C3922 ) C1739_=_C1934( C1739 C1934 ) C1739_=_C2061( C1739 C2061 ) C1739_=_C2159( C1739 C2159 ) \nC1739_=_C2808( C1739 C2808 ) C1739_=_C2968( C1739 C2968 ) C1739_=_C3008( C1739 C3008 ) C1739_=_C3026( C1739 C3026 ) C1739_=_C3173( C1739 C3173 ) C1739_=_C3229( C1739 C3229 ) \nC1739_=_C3343( C1739 C3343 ) C1739_=_C3398( C1739 C3398 ) C1739_=_C3494( C1739 C3494 ) C1739_=_C3646( C1739 C3646 ) C1739_=_C3697( C1739 C3697 ) C1739_=_C3899( C1739 C3899 ) \nC1739_=_C3919( C1739 C3919 ) C1739_=_C3923( C1739 C3923 ) C1739_=_C3924( C1739 C3924 ) C1739_=_C3925( C1739 C3925 ) C1739_=_C3926( C1739 C3926 ) C1933_=_C1934( C1933 C1934 ) \nC1933_=_C2143( C1933 C2143 ) C1933_=_C2158( C1933 C2158 ) C1933_=_C2967( C1933 C2967 ) C1933_=_C3007( C1933 C3007 ) C1933_=_C3025( C1933 C3025 ) C1933_=_C3172( C1933 C3172 ) \nC1933_=_C3397( C1933 C3397 ) C1933_=_C3493( C1933 C3493 ) C1933_=_C3509( C1933 C3509 ) C1933_=_C3645( C1933 C3645 ) C1933_=_C3809( C1933 C3809 ) C1933_=_C3822( C1933 C3822 ) \nC1933_=_C3898( C1933 C3898 ) C1933_=_C3919( C1933 C3919 ) C1933_=_C3920( C1933 C3920 ) C1933_=_C3921( C1933 C3921 ) C1933_=_C3922( C1933 C3922 ) C1934_=_C2061( C1934 C2061 ) \nC1934_=_C2159( C1934 C2159 ) C1934_=_C2808( C1934 C2808 ) C1934_=_C2968( C1934 C2968 ) C1934_=_C3008( C1934 C3008 ) C1934_=_C3026( C1934 C3026 ) C1934_=_C3173( C1934 C3173 ) \nC1934_=_C3229( C1934 C3229 ) C1934_=_C3343( C1934 C3343 ) C1934_=_C3398( C1934 C3398 ) C1934_=_C3494( C1934 C3494 ) C1934_=_C3646( C1934 C3646 ) C1934_=_C3697( C1934 C3697 ) \nC1934_=_C3899( C1934 C3899 ) C1934_=_C3919( C1934 C3919 ) C1934_=_C3923( C1934 C3923 ) C1934_=_C3924( C1934 C3924 ) C1934_=_C3925( C1934 C3925 ) C1934_=_C3926( C1934 C3926 ) \nC2061_=_C2159( C2061 C2159 ) C2061_=_C2808( C2061 C2808 ) C2061_=_C2968( C2061 C2968 ) C2061_=_C3008( C2061 C3008 ) C2061_=_C3026( C2061 C3026 ) C2061_=_C3173( C2061 C3173 ) \nC2061_=_C3229( C2061 C3229 ) C2061_=_C3343( C2061 C3343 ) C2061_=_C3398( C2061 C3398 ) C2061_=_C3494( C2061 C3494 ) C2061_=_C3646( C2061 C3646 ) C2061_=_C3697( C2061 C3697 ) \nC2061_=_C3899( C2061 C3899 ) C2061_=_C3919( C2061 C3919 ) C2061_=_C3923( C2061 C3923 ) C2061_=_C3924( C2061 C3924 ) C2061_=_C3925( C2061 C3925 ) C2061_=_C3926( C2061 C3926 ) \nC2143_=_C2158( C2143 C2158 ) C2143_=_C2967( C2143 C2967 ) C2143_=_C3007( C2143 C3007 ) C2143_=_C3025( C2143 C3025 ) C2143_=_C3172( C2143 C3172 ) C2143_=_C3397( C2143 C3397 ) \nC2143_=_C3493( C2143 C3493 ) C2143_=_C3509( C2143 C3509 ) C2143_=_C3645( C2143 C3645 ) C2143_=_C3809( C2143 C3809 ) C2143_=_C3822( C2143 C3822 ) C2143_=_C3898( C2143 C3898 ) \nC2143_=_C3919( C2143 C3919 ) C2143_=_C3920( C2143 C3920 ) C2143_=_C3921( C2143 C3921 ) C2143_=_C3922( C2143 C3922 ) C2158_=_C2159( C2158 C2159 ) C2158_=_C2967( C2158 C2967 ) \nC2158_=_C3007( C2158 C3007 ) C2158_=_C3025( C2158 C3025 ) C2158_=_C3172( C2158 C3172 ) C2158_=_C3397( C2158 C3397 ) C2158_=_C3493( C2158 C3493 ) C2158_=_C3509( C2158 C3509 ) \nC2158_=_C3645( C2158 C3645 ) C2158_=_C3809( C2158 C3809 ) C2158_=_C3822( C2158 C3822 ) C2158_=_C3898( C2158 C3898 ) C2158_=_C3919( C2158 C3919 ) C2158_=_C3920( C2158 C3920 ) \nC2158_=_C3921( C2158 C3921 ) C2158_=_C3922( C2158 C3922 ) C2159_=_C2808( C2159 C2808 ) C2159_=_C2968( C2159 C2968 ) C2159_=_C3008( C2159 C3008 ) C2159_=_C3026( C2159 C3026 ) \nC2159_=_C3173( C2159 C3173 ) C2159_=_C3229( C2159 C3229 ) C2159_=_C3343( C2159 C3343 ) C2159_=_C3398( C2159 C3398 ) C2159_=_C3494( C2159 C3494 ) C2159_=_C3646( C2159 C3646 ) \nC2159_=_C3697( C2159 C3697 ) C2159_=_C3899( C2159 C3899 ) C2159_=_C3919( C2159 C3919 ) C2159_=_C3923( C2159 C3923 ) C2159_=_C3924( C2159 C3924 ) C2159_=_C3925( C2159 C3925 ) \nC2159_=_C3926( C2159 C3926 ) C2808_=_C2968( C2808 C2968 ) C2808_=_C3008( C2808 C3008 ) C2808_=_C3026( C2808 C3026 ) C2808_=_C3173( C2808 C3173 ) C2808_=_C3229( C2808 C3229 ) \nC2808_=_C3343( C2808 C3343 ) C2808_=_C3398( C2808 C3398 ) C2808_=_C3494( C2808 C3494 ) C2808_=_C3646( C2808 C3646 ) C2808_=_C3697( C2808 C3697 ) C2808_=_C3899( C2808 C3899 ) \nC2808_=_C3919( C2808 C3919 ) C2808_=_C3923( C2808 C3923 ) C2808_=_C3924( C2808 C3924 ) C2808_=_C3925( C2808 C3925 ) C2808_=_C3926( C2808 C3926 ) C2967_=_C2968(</w:t>
      </w:r>
    </w:p>
    <w:p>
      <w:pPr>
        <w:pStyle w:val="PreformattedText"/>
        <w:bidi w:val="0"/>
        <w:spacing w:before="0" w:after="0"/>
        <w:jc w:val="left"/>
        <w:rPr/>
      </w:pPr>
      <w:r>
        <w:rPr/>
        <w:t xml:space="preserve"> </w:t>
      </w:r>
      <w:r>
        <w:rPr/>
        <w:t>C2967 C2968 ) \nC2967_=_C3007( C2967 C3007 ) C2967_=_C3025( C2967 C3025 ) C2967_=_C3172( C2967 C3172 ) C2967_=_C3397( C2967 C3397 ) C2967_=_C3493( C2967 C3493 ) C2967_=_C3509( C2967 C3509 ) \nC2967_=_C3645( C2967 C3645 ) C2967_=_C3809( C2967 C3809 ) C2967_=_C3822( C2967 C3822 ) C2967_=_C3898( C2967 C3898 ) C2967_=_C3919( C2967 C3919 ) C2967_=_C3920( C2967 C3920 ) \nC2967_=_C3921( C2967 C3921 ) C2967_=_C3922( C2967 C3922 ) C2968_=_C3008( C2968 C3008 ) C2968_=_C3026( C2968 C3026 ) C2968_=_C3173( C2968 C3173 ) C2968_=_C3229( C2968 C3229 ) \nC2968_=_C3343( C2968 C3343 ) C2968_=_C3398( C2968 C3398 ) C2968_=_C3494( C2968 C3494 ) C2968_=_C3646( C2968 C3646 ) C2968_=_C3697( C2968 C3697 ) C2968_=_C3899( C2968 C3899 ) \nC2968_=_C3919( C2968 C3919 ) C2968_=_C3923( C2968 C3923 ) C2968_=_C3924( C2968 C3924 ) C2968_=_C3925( C2968 C3925 ) C2968_=_C3926( C2968 C3926 ) C3007_=_C3008( C3007 C3008 ) \nC3007_=_C3025( C3007 C3025 ) C3007_=_C3172( C3007 C3172 ) C3007_=_C3397( C3007 C3397 ) C3007_=_C3493( C3007 C3493 ) C3007_=_C3509( C3007 C3509 ) C3007_=_C3645( C3007 C3645 ) \nC3007_=_C3809( C3007 C3809 ) C3007_=_C3822( C3007 C3822 ) C3007_=_C3898( C3007 C3898 ) C3007_=_C3919( C3007 C3919 ) C3007_=_C3920( C3007 C3920 ) C3007_=_C3921( C3007 C3921 ) \nC3007_=_C3922( C3007 C3922 ) C3008_=_C3026( C3008 C3026 ) C3008_=_C3173( C3008 C3173 ) C3008_=_C3229( C3008 C3229 ) C3008_=_C3343( C3008 C3343 ) C3008_=_C3398( C3008 C3398 ) \nC3008_=_C3494( C3008 C3494 ) C3008_=_C3646( C3008 C3646 ) C3008_=_C3697( C3008 C3697 ) C3008_=_C3899( C3008 C3899 ) C3008_=_C3919( C3008 C3919 ) C3008_=_C3923( C3008 C3923 ) \nC3008_=_C3924( C3008 C3924 ) C3008_=_C3925( C3008 C3925 ) C3008_=_C3926( C3008 C3926 ) C3025_=_C3026( C3025 C3026 ) C3025_=_C3172( C3025 C3172 ) C3025_=_C3397( C3025 C3397 ) \nC3025_=_C3493( C3025 C3493 ) C3025_=_C3509( C3025 C3509 ) C3025_=_C3645( C3025 C3645 ) C3025_=_C3809( C3025 C3809 ) C3025_=_C3822( C3025 C3822 ) C3025_=_C3898( C3025 C3898 ) \nC3025_=_C3919( C3025 C3919 ) C3025_=_C3920( C3025 C3920 ) C3025_=_C3921( C3025 C3921 ) C3025_=_C3922( C3025 C3922 ) C3026_=_C3173( C3026 C3173 ) C3026_=_C3229( C3026 C3229 ) \nC3026_=_C3343( C3026 C3343 ) C3026_=_C3398( C3026 C3398 ) C3026_=_C3494( C3026 C3494 ) C3026_=_C3646( C3026 C3646 ) C3026_=_C3697( C3026 C3697 ) C3026_=_C3899( C3026 C3899 ) \nC3026_=_C3919( C3026 C3919 ) C3026_=_C3923( C3026 C3923 ) C3026_=_C3924( C3026 C3924 ) C3026_=_C3925( C3026 C3925 ) C3026_=_C3926( C3026 C3926 ) C3172_=_C3173( C3172 C3173 ) \nC3172_=_C3397( C3172 C3397 ) C3172_=_C3493( C3172 C3493 ) C3172_=_C3509( C3172 C3509 ) C3172_=_C3645( C3172 C3645 ) C3172_=_C3809( C3172 C3809 ) C3172_=_C3822( C3172 C3822 ) \nC3172_=_C3898( C3172 C3898 ) C3172_=_C3919( C3172 C3919 ) C3172_=_C3920( C3172 C3920 ) C3172_=_C3921( C3172 C3921 ) C3172_=_C3922( C3172 C3922 ) C3173_=_C3229( C3173 C3229 ) \nC3173_=_C3343( C3173 C3343 ) C3173_=_C3398( C3173 C3398 ) C3173_=_C3494( C3173 C3494 ) C3173_=_C3646( C3173 C3646 ) C3173_=_C3697( C3173 C3697 ) C3173_=_C3899( C3173 C3899 ) \nC3173_=_C3919( C3173 C3919 ) C3173_=_C3923( C3173 C3923 ) C3173_=_C3924( C3173 C3924 ) C3173_=_C3925( C3173 C3925 ) C3173_=_C3926( C3173 C3926 ) C3229_=_C3343( C3229 C3343 ) \nC3229_=_C3398( C3229 C3398 ) C3229_=_C3494( C3229 C3494 ) C3229_=_C3646( C3229 C3646 ) C3229_=_C3697( C3229 C3697 ) C3229_=_C3899( C3229 C3899 ) C3229_=_C3919( C3229 C3919 ) \nC3229_=_C3923( C3229 C3923 ) C3229_=_C3924( C3229 C3924 ) C3229_=_C3925( C3229 C3925 ) C3229_=_C3926( C3229 C3926 ) C3343_=_C3398( C3343 C3398 ) C3343_=_C3494( C3343 C3494 ) \nC3343_=_C3646( C3343 C3646 ) C3343_=_C3697( C3343 C3697 ) C3343_=_C3899( C3343 C3899 ) C3343_=_C3919( C3343 C3919 ) C3343_=_C3923( C3343 C3923 ) C3343_=_C3924( C3343 C3924 ) \nC3343_=_C3925( C3343 C3925 ) C3343_=_C3926( C3343 C3926 ) C3397_=_C3398( C3397 C3398 ) C3397_=_C3493( C3397 C3493 ) C3397_=_C3509( C3397 C3509 ) C3397_=_C3645( C3397 C3645 ) \nC3397_=_C3809( C3397 C3809 ) C3397_=_C3822( C3397 C3822 ) C3397_=_C3898( C3397 C3898 ) C3397_=_C3919( C3397 C3919 ) C3397_=_C3920( C3397 C3920 ) C3397_=_C3921( C3397 C3921 ) \nC3397_=_C3922( C3397 C3922 ) C3398_=_C3494( C3398 C3494 ) C3398_=_C3646( C3398 C3646 ) C3398_=_C3697( C3398 C3697 ) C3398_=_C3899( C3398 C3899 ) C3398_=_C3919( C3398 C3919 ) \nC3398_=_C3923( C3398 C3923 ) C3398_=_C3924( C3398 C3924 ) C3398_=_C3925( C3398 C3925 ) C3398_=_C3926( C3398 C3926 ) C3493_=_C3494( C3493 C3494 ) C3493_=_C3509( C3493 C3509 ) \nC3493_=_C3645( C3493 C3645 ) C3493_=_C3809( C3493 C3809 ) C3493_=_C3822( C3493 C3822 ) C3493_=_C3898( C3493 C3898 ) C3493_=_C3919( C3493 C3919 ) C3493_=_C3920( C3493 C3920 ) \nC3493_=_C3921( C3493 C3921 ) C3493_=_C3922( C3493 C3922 ) C3494_=_C3646( C3494 C3646 ) C3494_=_C3697( C3494 C3697 ) C3494_=_C3899( C3494 C3899 ) C3494_=_C3919( C3494 C3919 ) \nC3494_=_C3923( C3494 C3923 ) C3494_=_C3924( C3494 C3924 ) C3494_=_C3925( C3494 C3925 ) C3494_=_C3926( C3494 C3926 ) C3509_=_C3645( C3509 C3645 ) C3509_=_C3809( C3509 C3809 ) \nC3509_=_C3822( C3509 C3822 ) C3509_=_C3898( C3509 C3898 ) C3509_=_C3919( C3509 C3919 ) C3509_=_C3920( C3509 C3920 ) C3509_=_C3921( C3509 C3921 ) C3509_=_C3922( C3509 C3922 ) \nC3645_=_C3646( C3645 C3646 ) C3645_=_C3809( C3645 C3809 ) C3645_=_C3822( C3645 C3822 ) C3645_=_C3898( C3645 C3898 ) C3645_=_C3919( C3645 C3919 ) C3645_=_C3920( C3645 C3920 ) \nC3645_=_C3921( C3645 C3921 ) C3645_=_C3922( C3645 C3922 ) C3646_=_C3697( C3646 C3697 ) C3646_=_C3899( C3646 C3899 ) C3646_=_C3919( C3646 C3919 ) C3646_=_C3923( C3646 C3923 ) \nC3646_=_C3924( C3646 C3924 ) C3646_=_C3925( C3646 C3925 ) C3646_=_C3926( C3646 C3926 ) C3697_=_C3899( C3697 C3899 ) C3697_=_C3919( C3697 C3919 ) C3697_=_C3923( C3697 C3923 ) \nC3697_=_C3924( C3697 C3924 ) C3697_=_C3925( C3697 C3925 ) C3697_=_C3926( C3697 C3926 ) C3809_=_C3822( C3809 C3822 ) C3809_=_C3898( C3809 C3898 ) C3809_=_C3919( C3809 C3919 ) \nC3809_=_C3920( C3809 C3920 ) C3809_=_C3921( C3809 C3921 ) C3809_=_C3922( C3809 C3922 ) C3822_=_C3898( C3822 C3898 ) C3822_=_C3919( C3822 C3919 ) C3822_=_C3920( C3822 C3920 ) \nC3822_=_C3921( C3822 C3921 ) C3822_=_C3922( C3822 C3922 ) C3898_=_C3899( C3898 C3899 ) C3898_=_C3919( C3898 C3919 ) C3898_=_C3920( C3898 C3920 ) C3898_=_C3921( C3898 C3921 ) \nC3898_=_C3922( C3898 C3922 ) C3899_=_C3919( C3899 C3919 ) C3899_=_C3923( C3899 C3923 ) C3899_=_C3924( C3899 C3924 ) C3899_=_C3925( C3899 C3925 ) C3899_=_C3926( C3899 C3926 ) \nC3919_=_C3920( C3919 C3920 ) C3919_=_C3921( C3919 C3921 ) C3919_=_C3922( C3919 C3922 ) C3919_=_C3923( C3919 C3923 ) C3919_=_C3924( C3919 C3924 ) C3919_=_C3925( C3919 C3925 ) \nC3919_=_C3926( C3919 C3926 ) C3920_=_C3921( C3920 C3921 ) C3920_=_C3922( C3920 C3922 ) C3920_=_C3923( C3920 C3923 ) C3921_=_C3922( C3921 C3922 ) C3921_=_C3925( C3921 C3925 ) \nC3923_=_C3924( C3923 C3924 ) C3923_=_C3925( C3923 C3925 ) C3923_=_C3926( C3923 C3926 ) C3924_=_C3925( C3924 C3925 ) C3924_=_C3926( C3924 C3926 ) C3925_=_C3926( C3925 C3926 ) "];307-&gt;328[label="52: C608 C1011 C1012 C1205 C1206 \nC1362 C1444 C1473 C1474 C1553 C1573 \nC1672 C1673 C1698 C1738 C1739 C1933 \nC1934 C2061 C2143 C2158 C2159 C2808 \nC2967 C2968 C3007 C3008 C3025 C3026 \nC3172 C3173 C3229 C3343 C3397 C3398 \nC3493 C3494 C3509 C3645 C3646 C3697 \nC3809 C3822 C3898 C3899 C3920 C3921 \nC3922 C3923 C3924 C3925 C3926 \n667: C608_=_C1012 ,C608_=_C1206 ,C608_=_C1362 ,C608_=_C1474 ,C608_=_C1673 ,\nC608_=_C1739 ,C608_=_C1934 ,C608_=_C2061 ,C608_=_C2159 ,C608_=_C2808 ,C608_=_C2968 ,\nC608_=_C3008 ,C608_=_C3026 ,C608_=_C3173 ,C608_=_C3229 ,C608_=_C3343 ,C608_=_C3398 ,\nC608_=_C3494 ,C608_=_C3646 ,C608_=_C3697 ,C608_=_C3899 ,C608_=_C3923 ,C608_=_C3924 ,\nC608_=_C3925 ,C608_=_C3926 ,C1011_=_C1012 ,C1011_=_C1205 ,C1011_=_C1444 ,C1011_=_C1473 ,\nC1011_=_C1553 ,C1011_=_C1573 ,C1011_=_C1672 ,C1011_=_C1698 ,C1011_=_C1738 ,C1011_=_C1933 ,\nC1011_=_C2143 ,C1011_=_C2158 ,C1011_=_C2967 ,C1011_=_C3007 ,C1011_=_C3025 ,C1011_=_C3172 ,\nC1011_=_C3397 ,C1011_=_C3493 ,C1011_=_C3509 ,C1011_=_C3645 ,C1011_=_C3809 ,C1011_=_C3822 ,\nC1011_=_C3898 ,C1011_=_C3920 ,C1011_=_C3921 ,C1011_=_C3922 ,C1012_=_C1206 ,C1012_=_C1362 ,\nC1012_=_C1474 ,C1012_=_C1673 ,C1012_=_C1739 ,C1012_=_C1934 ,C1012_=_C2061 ,C1012_=_C2159 ,\nC1012_=_C2808 ,C1012_=_C2968 ,C1012_=_C3008 ,C1012_=_C3026 ,C1012_=_C3173 ,C1012_=_C3229 ,\nC1012_=_C3343 ,C1012_=_C3398 ,C1012_=_C3494 ,C1012_=_C3646 ,C1012_=_C3697 ,C1012_=_C3899 ,\nC1012_=_C3923 ,C1012_=_C3924 ,C1012_=_C3925 ,C1012_=_C3926 ,C1205_=_C1206 ,C1205_=_C1444 ,\nC1205_=_C1473 ,C1205_=_C1553 ,C1205_=_C1573 ,C1205_=_C1672 ,C1205_=_C1698 ,C1205_=_C1738 ,\nC1205_=_C1933 ,C1205_=_C2143 ,C1205_=_C2158 ,C1205_=_C2967 ,C1205_=_C3007 ,C1205_=_C3025 ,\nC1205_=_C3172 ,C1205_=_C3397 ,C1205_=_C3493 ,C1205_=_C3509 ,C1205_=_C3645 ,C1205_=_C3809 ,\nC1205_=_C3822 ,C1205_=_C3898 ,C1205_=_C3920 ,C1205_=_C3921 ,C1205_=_C3922 ,C1206_=_C1362 ,\nC1206_=_C1474 ,C1206_=_C1673 ,C1206_=_C1739 ,C1206_=_C1934 ,C1206_=_C2061 ,C1206_=_C2159 ,\nC1206_=_C2808 ,C1206_=_C2968 ,C1206_=_C3008 ,C1206_=_C3026 ,C1206_=_C3173 ,C1206_=_C3229 ,\nC1206_=_C3343 ,C1206_=_C3398 ,C1206_=_C3494 ,C1206_=_C3646 ,C1206_=_C3697 ,C1206_=_C3899 ,\nC1206_=_C3923 ,C1206_=_C3924 ,C1206_=_C3925 ,C1206_=_C3926 ,C1362_=_C1474 ,C1362_=_C1673 ,\nC1362_=_C1739 ,C1362_=_C1934 ,C1362_=_C2061 ,C1362_=_C2159 ,C1362_=_C2808 ,C1362_=_C2968 ,\nC1362_=_C3008 ,C1362_=_C3026 ,C1362_=_C3173 ,C1362_=_C3229 ,C1362_=_C3343 ,C1362_=_C3398 ,\nC1362_=_C3494 ,C1362_=_C3646 ,C1362_=_C3697 ,C1362_=_C3899 ,C1362_=_C3923 ,C1362_=_C3924 ,\nC1362_=_C3925 ,C1362_=_C3926 ,C1444_=_C1473 ,C1444_=_C1553 ,C1444_=_C1573 ,C1444_=_C1672 ,\nC1444_=_C1698 ,C1444_=_C1738 ,C1444_=_C1933 ,C1444_=_C2143 ,C1444_=_C2158 ,C1444_=_C2967 ,\nC1444_=_C3007 ,C1444_=_C3025 ,C1444_=_C3172 ,C1444_=_C3397 ,C1444_=_C3493 ,C1444_=_C3509 ,\nC1444_=_C3645 ,C1444_=_C3809 ,C1444_=_C3822 ,C1444_=_C3898 ,C1444_=_C3920 ,C1444_=_C3921 ,\nC1444_=_C3922 ,C1473_=_C1474 ,C1473_=_C1553 ,C1473_=_C1573 ,C1473_=_C1672 ,C1473_=_C1698 ,\nC1473_=_C1738 ,C1473_=_C1933 ,C1473_=_C2143</w:t>
      </w:r>
    </w:p>
    <w:p>
      <w:pPr>
        <w:pStyle w:val="PreformattedText"/>
        <w:bidi w:val="0"/>
        <w:spacing w:before="0" w:after="0"/>
        <w:jc w:val="left"/>
        <w:rPr/>
      </w:pPr>
      <w:r>
        <w:rPr/>
        <w:t xml:space="preserve"> </w:t>
      </w:r>
      <w:r>
        <w:rPr/>
        <w:t>,C1473_=_C2158 ,C1473_=_C2967 ,C1473_=_C3007 ,\nC1473_=_C3025 ,C1473_=_C3172 ,C1473_=_C3397 ,C1473_=_C3493 ,C1473_=_C3509 ,C1473_=_C3645 ,\nC1473_=_C3809 ,C1473_=_C3822 ,C1473_=_C3898 ,C1473_=_C3920 ,C1473_=_C3921 ,C1473_=_C3922 ,\nC1474_=_C1673 ,C1474_=_C1739 ,C1474_=_C1934 ,C1474_=_C2061 ,C1474_=_C2159 ,C1474_=_C2808 ,\nC1474_=_C2968 ,C1474_=_C3008 ,C1474_=_C3026 ,C1474_=_C3173 ,C1474_=_C3229 ,C1474_=_C3343 ,\nC1474_=_C3398 ,C1474_=_C3494 ,C1474_=_C3646 ,C1474_=_C3697 ,C1474_=_C3899 ,C1474_=_C3923 ,\nC1474_=_C3924 ,C1474_=_C3925 ,C1474_=_C3926 ,C1553_=_C1573 ,C1553_=_C1672 ,C1553_=_C1698 ,\nC1553_=_C1738 ,C1553_=_C1933 ,C1553_=_C2143 ,C1553_=_C2158 ,C1553_=_C2967 ,C1553_=_C3007 ,\nC1553_=_C3025 ,C1553_=_C3172 ,C1553_=_C3397 ,C1553_=_C3493 ,C1553_=_C3509 ,C1553_=_C3645 ,\nC1553_=_C3809 ,C1553_=_C3822 ,C1553_=_C3898 ,C1553_=_C3920 ,C1553_=_C3921 ,C1553_=_C3922 ,\nC1573_=_C1672 ,C1573_=_C1698 ,C1573_=_C1738 ,C1573_=_C1933 ,C1573_=_C2143 ,C1573_=_C2158 ,\nC1573_=_C2967 ,C1573_=_C3007 ,C1573_=_C3025 ,C1573_=_C3172 ,C1573_=_C3397 ,C1573_=_C3493 ,\nC1573_=_C3509 ,C1573_=_C3645 ,C1573_=_C3809 ,C1573_=_C3822 ,C1573_=_C3898 ,C1573_=_C3920 ,\nC1573_=_C3921 ,C1573_=_C3922 ,C1672_=_C1673 ,C1672_=_C1698 ,C1672_=_C1738 ,C1672_=_C1933 ,\nC1672_=_C2143 ,C1672_=_C2158 ,C1672_=_C2967 ,C1672_=_C3007 ,C1672_=_C3025 ,C1672_=_C3172 ,\nC1672_=_C3397 ,C1672_=_C3493 ,C1672_=_C3509 ,C1672_=_C3645 ,C1672_=_C3809 ,C1672_=_C3822 ,\nC1672_=_C3898 ,C1672_=_C3920 ,C1672_=_C3921 ,C1672_=_C3922 ,C1673_=_C1739 ,C1673_=_C1934 ,\nC1673_=_C2061 ,C1673_=_C2159 ,C1673_=_C2808 ,C1673_=_C2968 ,C1673_=_C3008 ,C1673_=_C3026 ,\nC1673_=_C3173 ,C1673_=_C3229 ,C1673_=_C3343 ,C1673_=_C3398 ,C1673_=_C3494 ,C1673_=_C3646 ,\nC1673_=_C3697 ,C1673_=_C3899 ,C1673_=_C3923 ,C1673_=_C3924 ,C1673_=_C3925 ,C1673_=_C3926 ,\nC1698_=_C1738 ,C1698_=_C1933 ,C1698_=_C2143 ,C1698_=_C2158 ,C1698_=_C2967 ,C1698_=_C3007 ,\nC1698_=_C3025 ,C1698_=_C3172 ,C1698_=_C3397 ,C1698_=_C3493 ,C1698_=_C3509 ,C1698_=_C3645 ,\nC1698_=_C3809 ,C1698_=_C3822 ,C1698_=_C3898 ,C1698_=_C3920 ,C1698_=_C3921 ,C1698_=_C3922 ,\nC1738_=_C1739 ,C1738_=_C1933 ,C1738_=_C2143 ,C1738_=_C2158 ,C1738_=_C2967 ,C1738_=_C3007 ,\nC1738_=_C3025 ,C1738_=_C3172 ,C1738_=_C3397 ,C1738_=_C3493 ,C1738_=_C3509 ,C1738_=_C3645 ,\nC1738_=_C3809 ,C1738_=_C3822 ,C1738_=_C3898 ,C1738_=_C3920 ,C1738_=_C3921 ,C1738_=_C3922 ,\nC1739_=_C1934 ,C1739_=_C2061 ,C1739_=_C2159 ,C1739_=_C2808 ,C1739_=_C2968 ,C1739_=_C3008 ,\nC1739_=_C3026 ,C1739_=_C3173 ,C1739_=_C3229 ,C1739_=_C3343 ,C1739_=_C3398 ,C1739_=_C3494 ,\nC1739_=_C3646 ,C1739_=_C3697 ,C1739_=_C3899 ,C1739_=_C3923 ,C1739_=_C3924 ,C1739_=_C3925 ,\nC1739_=_C3926 ,C1933_=_C1934 ,C1933_=_C2143 ,C1933_=_C2158 ,C1933_=_C2967 ,C1933_=_C3007 ,\nC1933_=_C3025 ,C1933_=_C3172 ,C1933_=_C3397 ,C1933_=_C3493 ,C1933_=_C3509 ,C1933_=_C3645 ,\nC1933_=_C3809 ,C1933_=_C3822 ,C1933_=_C3898 ,C1933_=_C3920 ,C1933_=_C3921 ,C1933_=_C3922 ,\nC1934_=_C2061 ,C1934_=_C2159 ,C1934_=_C2808 ,C1934_=_C2968 ,C1934_=_C3008 ,C1934_=_C3026 ,\nC1934_=_C3173 ,C1934_=_C3229 ,C1934_=_C3343 ,C1934_=_C3398 ,C1934_=_C3494 ,C1934_=_C3646 ,\nC1934_=_C3697 ,C1934_=_C3899 ,C1934_=_C3923 ,C1934_=_C3924 ,C1934_=_C3925 ,C1934_=_C3926 ,\nC2061_=_C2159 ,C2061_=_C2808 ,C2061_=_C2968 ,C2061_=_C3008 ,C2061_=_C3026 ,C2061_=_C3173 ,\nC2061_=_C3229 ,C2061_=_C3343 ,C2061_=_C3398 ,C2061_=_C3494 ,C2061_=_C3646 ,C2061_=_C3697 ,\nC2061_=_C3899 ,C2061_=_C3923 ,C2061_=_C3924 ,C2061_=_C3925 ,C2061_=_C3926 ,C2143_=_C2158 ,\nC2143_=_C2967 ,C2143_=_C3007 ,C2143_=_C3025 ,C2143_=_C3172 ,C2143_=_C3397 ,C2143_=_C3493 ,\nC2143_=_C3509 ,C2143_=_C3645 ,C2143_=_C3809 ,C2143_=_C3822 ,C2143_=_C3898 ,C2143_=_C3920 ,\nC2143_=_C3921 ,C2143_=_C3922 ,C2158_=_C2159 ,C2158_=_C2967 ,C2158_=_C3007 ,C2158_=_C3025 ,\nC2158_=_C3172 ,C2158_=_C3397 ,C2158_=_C3493 ,C2158_=_C3509 ,C2158_=_C3645 ,C2158_=_C3809 ,\nC2158_=_C3822 ,C2158_=_C3898 ,C2158_=_C3920 ,C2158_=_C3921 ,C2158_=_C3922 ,C2159_=_C2808 ,\nC2159_=_C2968 ,C2159_=_C3008 ,C2159_=_C3026 ,C2159_=_C3173 ,C2159_=_C3229 ,C2159_=_C3343 ,\nC2159_=_C3398 ,C2159_=_C3494 ,C2159_=_C3646 ,C2159_=_C3697 ,C2159_=_C3899 ,C2159_=_C3923 ,\nC2159_=_C3924 ,C2159_=_C3925 ,C2159_=_C3926 ,C2808_=_C2968 ,C2808_=_C3008 ,C2808_=_C3026 ,\nC2808_=_C3173 ,C2808_=_C3229 ,C2808_=_C3343 ,C2808_=_C3398 ,C2808_=_C3494 ,C2808_=_C3646 ,\nC2808_=_C3697 ,C2808_=_C3899 ,C2808_=_C3923 ,C2808_=_C3924 ,C2808_=_C3925 ,C2808_=_C3926 ,\nC2967_=_C2968 ,C2967_=_C3007 ,C2967_=_C3025 ,C2967_=_C3172 ,C2967_=_C3397 ,C2967_=_C3493 ,\nC2967_=_C3509 ,C2967_=_C3645 ,C2967_=_C3809 ,C2967_=_C3822 ,C2967_=_C3898 ,C2967_=_C3920 ,\nC2967_=_C3921 ,C2967_=_C3922 ,C2968_=_C3008 ,C2968_=_C3026 ,C2968_=_C3173 ,C2968_=_C3229 ,\nC2968_=_C3343 ,C2968_=_C3398 ,C2968_=_C3494 ,C2968_=_C3646 ,C2968_=_C3697 ,C2968_=_C3899 ,\nC2968_=_C3923 ,C2968_=_C3924 ,C2968_=_C3925 ,C2968_=_C3926 ,C3007_=_C3008 ,C3007_=_C3025 ,\nC3007_=_C3172 ,C3007_=_C3397 ,C3007_=_C3493 ,C3007_=_C3509 ,C3007_=_C3645 ,C3007_=_C3809 ,\nC3007_=_C3822 ,C3007_=_C3898 ,C3007_=_C3920 ,C3007_=_C3921 ,C3007_=_C3922 ,C3008_=_C3026 ,\nC3008_=_C3173 ,C3008_=_C3229 ,C3008_=_C3343 ,C3008_=_C3398 ,C3008_=_C3494 ,C3008_=_C3646 ,\nC3008_=_C3697 ,C3008_=_C3899 ,C3008_=_C3923 ,C3008_=_C3924 ,C3008_=_C3925 ,C3008_=_C3926 ,\nC3025_=_C3026 ,C3025_=_C3172 ,C3025_=_C3397 ,C3025_=_C3493 ,C3025_=_C3509 ,C3025_=_C3645 ,\nC3025_=_C3809 ,C3025_=_C3822 ,C3025_=_C3898 ,C3025_=_C3920 ,C3025_=_C3921 ,C3025_=_C3922 ,\nC3026_=_C3173 ,C3026_=_C3229 ,C3026_=_C3343 ,C3026_=_C3398 ,C3026_=_C3494 ,C3026_=_C3646 ,\nC3026_=_C3697 ,C3026_=_C3899 ,C3026_=_C3923 ,C3026_=_C3924 ,C3026_=_C3925 ,C3026_=_C3926 ,\nC3172_=_C3173 ,C3172_=_C3397 ,C3172_=_C3493 ,C3172_=_C3509 ,C3172_=_C3645 ,C3172_=_C3809 ,\nC3172_=_C3822 ,C3172_=_C3898 ,C3172_=_C3920 ,C3172_=_C3921 ,C3172_=_C3922 ,C3173_=_C3229 ,\nC3173_=_C3343 ,C3173_=_C3398 ,C3173_=_C3494 ,C3173_=_C3646 ,C3173_=_C3697 ,C3173_=_C3899 ,\nC3173_=_C3923 ,C3173_=_C3924 ,C3173_=_C3925 ,C3173_=_C3926 ,C3229_=_C3343 ,C3229_=_C3398 ,\nC3229_=_C3494 ,C3229_=_C3646 ,C3229_=_C3697 ,C3229_=_C3899 ,C3229_=_C3923 ,C3229_=_C3924 ,\nC3229_=_C3925 ,C3229_=_C3926 ,C3343_=_C3398 ,C3343_=_C3494 ,C3343_=_C3646 ,C3343_=_C3697 ,\nC3343_=_C3899 ,C3343_=_C3923 ,C3343_=_C3924 ,C3343_=_C3925 ,C3343_=_C3926 ,C3397_=_C3398 ,\nC3397_=_C3493 ,C3397_=_C3509 ,C3397_=_C3645 ,C3397_=_C3809 ,C3397_=_C3822 ,C3397_=_C3898 ,\nC3397_=_C3920 ,C3397_=_C3921 ,C3397_=_C3922 ,C3398_=_C3494 ,C3398_=_C3646 ,C3398_=_C3697 ,\nC3398_=_C3899 ,C3398_=_C3923 ,C3398_=_C3924 ,C3398_=_C3925 ,C3398_=_C3926 ,C3493_=_C3494 ,\nC3493_=_C3509 ,C3493_=_C3645 ,C3493_=_C3809 ,C3493_=_C3822 ,C3493_=_C3898 ,C3493_=_C3920 ,\nC3493_=_C3921 ,C3493_=_C3922 ,C3494_=_C3646 ,C3494_=_C3697 ,C3494_=_C3899 ,C3494_=_C3923 ,\nC3494_=_C3924 ,C3494_=_C3925 ,C3494_=_C3926 ,C3509_=_C3645 ,C3509_=_C3809 ,C3509_=_C3822 ,\nC3509_=_C3898 ,C3509_=_C3920 ,C3509_=_C3921 ,C3509_=_C3922 ,C3645_=_C3646 ,C3645_=_C3809 ,\nC3645_=_C3822 ,C3645_=_C3898 ,C3645_=_C3920 ,C3645_=_C3921 ,C3645_=_C3922 ,C3646_=_C3697 ,\nC3646_=_C3899 ,C3646_=_C3923 ,C3646_=_C3924 ,C3646_=_C3925 ,C3646_=_C3926 ,C3697_=_C3899 ,\nC3697_=_C3923 ,C3697_=_C3924 ,C3697_=_C3925 ,C3697_=_C3926 ,C3809_=_C3822 ,C3809_=_C3898 ,\nC3809_=_C3920 ,C3809_=_C3921 ,C3809_=_C3922 ,C3822_=_C3898 ,C3822_=_C3920 ,C3822_=_C3921 ,\nC3822_=_C3922 ,C3898_=_C3899 ,C3898_=_C3920 ,C3898_=_C3921 ,C3898_=_C3922 ,C3899_=_C3923 ,\nC3899_=_C3924 ,C3899_=_C3925 ,C3899_=_C3926 ,C3920_=_C3921 ,C3920_=_C3922 ,C3920_=_C3923 ,\nC3921_=_C3922 ,C3921_=_C3925 ,C3923_=_C3924 ,C3923_=_C3925 ,C3923_=_C3926 ,C3924_=_C3925 ,\nC3924_=_C3926 ,C3925_=_C3926 ,"];329[shape=box, label="id:329 level: 8\n55: C464 C563 C590 C636 C792 \nC993 C1005 C1188 C1189 C1190 C1191 \nC1192 C1193 C1194 C1195 C1196 C1197 \nC1198 C1199 C1200 C1201 C1202 C1203 \nC1204 C1205 C1206 C1207 C1208 C1209 \nC1210 C1211 C1393 C1664 C1730 C1924 \nC2114 C2154 C2524 C2702 C2897 C2999 \nC3166 C3167 C3168 C3169 C3170 C3171 \nC3172 C3173 C3174 C3175 C3176 C3177 \nC3178 C3179 \n766: C464_=_C792( C464 C792 ) C464_=_C1005( C464 C1005 ) C464_=_C1203( C464 C1203 ) C464_=_C1393( C464 C1393 ) C464_=_C1664( C464 C1664 ) \nC464_=_C1730( C464 C1730 ) C464_=_C1924( C464 C1924 ) C464_=_C2114( C464 C2114 ) C464_=_C2154( C464 C2154 ) C464_=_C2524( C464 C2524 ) C464_=_C2702( C464 C2702 ) \nC464_=_C2897( C464 C2897 ) C464_=_C2999( C464 C2999 ) C464_=_C3166( C464 C3166 ) C464_=_C3167( C464 C3167 ) C464_=_C3168( C464 C3168 ) C464_=_C3169( C464 C3169 ) \nC464_=_C3170( C464 C3170 ) C464_=_C3171( C464 C3171 ) C464_=_C3172( C464 C3172 ) C464_=_C3173( C464 C3173 ) C464_=_C3174( C464 C3174 ) C464_=_C3175( C464 C3175 ) \nC464_=_C3176( C464 C3176 ) C464_=_C3177( C464 C3177 ) C464_=_C3178( C464 C3178 ) C464_=_C3179( C464 C3179 ) C563_=_C590( C563 C590 ) C563_=_C636( C563 C636 ) \nC563_=_C993( C563 C993 ) C563_=_C1188( C563 C1188 ) C563_=_C1189( C563 C1189 ) C563_=_C1190( C563 C1190 ) C563_=_C1191( C563 C1191 ) C563_=_C1192( C563 C1192 ) \nC563_=_C1193( C563 C1193 ) C563_=_C1194( C563 C1194 ) C563_=_C1195( C563 C1195 ) C563_=_C1196( C563 C1196 ) C563_=_C1197( C563 C1197 ) C563_=_C1198( C563 C1198 ) \nC563_=_C1199( C563 C1199 ) C563_=_C1200( C563 C1200 ) C563_=_C1201( C563 C1201 ) C563_=_C1202( C563 C1202 ) C563_=_C1203( C563 C1203 ) C563_=_C1204( C563 C1204 ) \nC563_=_C1205( C563 C1205 ) C563_=_C1206( C563 C1206 ) C563_=_C1207( C563 C1207 ) C563_=_C1208( C563 C1208 ) C563_=_C1209( C563 C1209 ) C563_=_C1210( C563 C1210 ) \nC563_=_C1211( C563 C1211 ) C590_=_C636( C590 C636 ) C590_=_C993( C590 C993 ) C590_=_C1188( C590 C1188 ) C590_=_C1189( C590 C1189 ) C590_=_C1190( C590 C1190 ) \nC590_=_C1191( C590 C1191 ) C590_=_C1192( C590 C1192 ) C590_=_C1193( C590 C1193 ) C590_=_C1194( C590 C1194 ) C590_=_C1195( C590 C1195 ) C590_=_C1196( C590 C1196 ) \nC590_=_C1197( C590 C1197 ) C590_=_C1198( C590 C1198 ) C590_=_C1199( C590 C1199 ) C590_=_C1200( C590 C1200 ) C590_=_C1201( C590 C1201 ) C590_=_C1202( C590 C1202 ) \nC590_=_C1203( C590 C1203 ) C590_=_C1204( C590</w:t>
      </w:r>
    </w:p>
    <w:p>
      <w:pPr>
        <w:pStyle w:val="PreformattedText"/>
        <w:bidi w:val="0"/>
        <w:spacing w:before="0" w:after="0"/>
        <w:jc w:val="left"/>
        <w:rPr/>
      </w:pPr>
      <w:r>
        <w:rPr/>
        <w:t xml:space="preserve"> </w:t>
      </w:r>
      <w:r>
        <w:rPr/>
        <w:t>C1204 ) C590_=_C1205( C590 C1205 ) C590_=_C1206( C590 C1206 ) C590_=_C1207( C590 C1207 ) C590_=_C1208( C590 C1208 ) \nC590_=_C1209( C590 C1209 ) C590_=_C1210( C590 C1210 ) C590_=_C1211( C590 C1211 ) C636_=_C993( C636 C993 ) C636_=_C1188( C636 C1188 ) C636_=_C1189( C636 C1189 ) \nC636_=_C1190( C636 C1190 ) C636_=_C1191( C636 C1191 ) C636_=_C1192( C636 C1192 ) C636_=_C1193( C636 C1193 ) C636_=_C1194( C636 C1194 ) C636_=_C1195( C636 C1195 ) \nC636_=_C1196( C636 C1196 ) C636_=_C1197( C636 C1197 ) C636_=_C1198( C636 C1198 ) C636_=_C1199( C636 C1199 ) C636_=_C1200( C636 C1200 ) C636_=_C1201( C636 C1201 ) \nC636_=_C1202( C636 C1202 ) C636_=_C1203( C636 C1203 ) C636_=_C1204( C636 C1204 ) C636_=_C1205( C636 C1205 ) C636_=_C1206( C636 C1206 ) C636_=_C1207( C636 C1207 ) \nC636_=_C1208( C636 C1208 ) C636_=_C1209( C636 C1209 ) C636_=_C1210( C636 C1210 ) C636_=_C1211( C636 C1211 ) C792_=_C1005( C792 C1005 ) C792_=_C1203( C792 C1203 ) \nC792_=_C1393( C792 C1393 ) C792_=_C1664( C792 C1664 ) C792_=_C1730( C792 C1730 ) C792_=_C1924( C792 C1924 ) C792_=_C2114( C792 C2114 ) C792_=_C2154( C792 C2154 ) \nC792_=_C2524( C792 C2524 ) C792_=_C2702( C792 C2702 ) C792_=_C2897( C792 C2897 ) C792_=_C2999( C792 C2999 ) C792_=_C3166( C792 C3166 ) C792_=_C3167( C792 C3167 ) \nC792_=_C3168( C792 C3168 ) C792_=_C3169( C792 C3169 ) C792_=_C3170( C792 C3170 ) C792_=_C3171( C792 C3171 ) C792_=_C3172( C792 C3172 ) C792_=_C3173( C792 C3173 ) \nC792_=_C3174( C792 C3174 ) C792_=_C3175( C792 C3175 ) C792_=_C3176( C792 C3176 ) C792_=_C3177( C792 C3177 ) C792_=_C3178( C792 C3178 ) C792_=_C3179( C792 C3179 ) \nC993_=_C1005( C993 C1005 ) C993_=_C1188( C993 C1188 ) C993_=_C1189( C993 C1189 ) C993_=_C1190( C993 C1190 ) C993_=_C1191( C993 C1191 ) C993_=_C1192( C993 C1192 ) \nC993_=_C1193( C993 C1193 ) C993_=_C1194( C993 C1194 ) C993_=_C1195( C993 C1195 ) C993_=_C1196( C993 C1196 ) C993_=_C1197( C993 C1197 ) C993_=_C1198( C993 C1198 ) \nC993_=_C1199( C993 C1199 ) C993_=_C1200( C993 C1200 ) C993_=_C1201( C993 C1201 ) C993_=_C1202( C993 C1202 ) C993_=_C1203( C993 C1203 ) C993_=_C1204( C993 C1204 ) \nC993_=_C1205( C993 C1205 ) C993_=_C1206( C993 C1206 ) C993_=_C1207( C993 C1207 ) C993_=_C1208( C993 C1208 ) C993_=_C1209( C993 C1209 ) C993_=_C1210( C993 C1210 ) \nC993_=_C1211( C993 C1211 ) C1005_=_C1203( C1005 C1203 ) C1005_=_C1393( C1005 C1393 ) C1005_=_C1664( C1005 C1664 ) C1005_=_C1730( C1005 C1730 ) C1005_=_C1924( C1005 C1924 ) \nC1005_=_C2114( C1005 C2114 ) C1005_=_C2154( C1005 C2154 ) C1005_=_C2524( C1005 C2524 ) C1005_=_C2702( C1005 C2702 ) C1005_=_C2897( C1005 C2897 ) C1005_=_C2999( C1005 C2999 ) \nC1005_=_C3166( C1005 C3166 ) C1005_=_C3167( C1005 C3167 ) C1005_=_C3168( C1005 C3168 ) C1005_=_C3169( C1005 C3169 ) C1005_=_C3170( C1005 C3170 ) C1005_=_C3171( C1005 C3171 ) \nC1005_=_C3172( C1005 C3172 ) C1005_=_C3173( C1005 C3173 ) C1005_=_C3174( C1005 C3174 ) C1005_=_C3175( C1005 C3175 ) C1005_=_C3176( C1005 C3176 ) C1005_=_C3177( C1005 C3177 ) \nC1005_=_C3178( C1005 C3178 ) C1005_=_C3179( C1005 C3179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3( C1188 C1203 ) C1188_=_C1204( C1188 C1204 ) \nC1188_=_C1205( C1188 C1205 ) C1188_=_C1206( C1188 C1206 ) C1188_=_C1207( C1188 C1207 ) C1188_=_C1208( C1188 C1208 ) C1188_=_C1209( C1188 C1209 ) C1188_=_C1210( C1188 C1210 ) \nC1188_=_C1211( C1188 C1211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89_=_C1202( C1189 C1202 ) C1189_=_C1203( C1189 C1203 ) C1189_=_C1204( C1189 C1204 ) C1189_=_C1205( C1189 C1205 ) C1189_=_C1206( C1189 C1206 ) \nC1189_=_C1207( C1189 C1207 ) C1189_=_C1208( C1189 C1208 ) C1189_=_C1209( C1189 C1209 ) C1189_=_C1210( C1189 C1210 ) C1189_=_C1211( C1189 C1211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0_=_C1204( C1190 C1204 ) C1190_=_C1205( C1190 C1205 ) C1190_=_C1206( C1190 C1206 ) C1190_=_C1207( C1190 C1207 ) C1190_=_C1208( C1190 C1208 ) C1190_=_C1209( C1190 C1209 ) \nC1190_=_C1210( C1190 C1210 ) C1190_=_C1211( C1190 C1211 ) C1190_=_C1664( C1190 C1664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06( C1191 C1206 ) \nC1191_=_C1207( C1191 C1207 ) C1191_=_C1208( C1191 C1208 ) C1191_=_C1209( C1191 C1209 ) C1191_=_C1210( C1191 C1210 ) C1191_=_C1211( C1191 C1211 ) C1191_=_C1730( C1191 C1730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8( C1192 C1208 ) C1192_=_C1209( C1192 C1209 ) C1192_=_C1210( C1192 C1210 ) \nC1192_=_C1211( C1192 C1211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3_=_C1206( C1193 C1206 ) C1193_=_C1207( C1193 C1207 ) C1193_=_C1208( C1193 C1208 ) C1193_=_C1209( C1193 C1209 ) C1193_=_C1210( C1193 C1210 ) \nC1193_=_C1211( C1193 C1211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4_=_C1210( C1194 C1210 ) C1194_=_C1211( C1194 C1211 ) \nC1194_=_C1924( C1194 C1924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09( C1195 C1209 ) C1195_=_C1210( C1195 C1210 ) C1195_=_C1211( C1195 C1211 ) C1195_=_C2154( C1195 C2154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10( C1196 C1210 ) C1196_=_C1211( C1196 C1211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211( C1197 C1211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2702( C1200 C2702 ) \nC1201_=_C1202( C1201 C1202 ) C1201_=_C1203( C1201 C1203 ) C1201_=_C1204( C1201 C1204 ) C1201_=_C1205( C1201 C1205 ) C1201_=_C1206( C1201 C1206 ) C1201_=_C1207( C1201 C1207 ) \nC1201_=_C1208( C1201 C1208 ) C1201_=_C1209( C1201 C1209 ) C1201_=_C1210( C1201 C1210 )</w:t>
      </w:r>
    </w:p>
    <w:p>
      <w:pPr>
        <w:pStyle w:val="PreformattedText"/>
        <w:bidi w:val="0"/>
        <w:spacing w:before="0" w:after="0"/>
        <w:jc w:val="left"/>
        <w:rPr/>
      </w:pPr>
      <w:r>
        <w:rPr/>
        <w:t xml:space="preserve"> </w:t>
      </w:r>
      <w:r>
        <w:rPr/>
        <w:t>C1201_=_C1211( C1201 C1211 ) C1202_=_C1203( C1202 C1203 ) C1202_=_C1204( C1202 C1204 ) \nC1202_=_C1205( C1202 C1205 ) C1202_=_C1206( C1202 C1206 ) C1202_=_C1207( C1202 C1207 ) C1202_=_C1208( C1202 C1208 ) C1202_=_C1209( C1202 C1209 ) C1202_=_C1210( C1202 C1210 ) \nC1202_=_C1211( C1202 C1211 ) C1202_=_C2999( C1202 C2999 ) C1203_=_C1204( C1203 C1204 ) C1203_=_C1205( C1203 C1205 ) C1203_=_C1206( C1203 C1206 ) C1203_=_C1207( C1203 C1207 ) \nC1203_=_C1208( C1203 C1208 ) C1203_=_C1209( C1203 C1209 ) C1203_=_C1210( C1203 C1210 ) C1203_=_C1211( C1203 C1211 ) C1203_=_C1393( C1203 C1393 ) C1203_=_C1664( C1203 C1664 ) \nC1203_=_C1730( C1203 C1730 ) C1203_=_C1924( C1203 C1924 ) C1203_=_C2114( C1203 C2114 ) C1203_=_C2154( C1203 C2154 ) C1203_=_C2524( C1203 C2524 ) C1203_=_C2702( C1203 C2702 ) \nC1203_=_C2897( C1203 C2897 ) C1203_=_C2999( C1203 C2999 ) C1203_=_C3166( C1203 C3166 ) C1203_=_C3167( C1203 C3167 ) C1203_=_C3168( C1203 C3168 ) C1203_=_C3169( C1203 C3169 ) \nC1203_=_C3170( C1203 C3170 ) C1203_=_C3171( C1203 C3171 ) C1203_=_C3172( C1203 C3172 ) C1203_=_C3173( C1203 C3173 ) C1203_=_C3174( C1203 C3174 ) C1203_=_C3175( C1203 C3175 ) \nC1203_=_C3176( C1203 C3176 ) C1203_=_C3177( C1203 C3177 ) C1203_=_C3178( C1203 C3178 ) C1203_=_C3179( C1203 C3179 ) C1204_=_C1205( C1204 C1205 ) C1204_=_C1206( C1204 C1206 ) \nC1204_=_C1207( C1204 C1207 ) C1204_=_C1208( C1204 C1208 ) C1204_=_C1209( C1204 C1209 ) C1204_=_C1210( C1204 C1210 ) C1204_=_C1211( C1204 C1211 ) C1205_=_C1206( C1205 C1206 ) \nC1205_=_C1207( C1205 C1207 ) C1205_=_C1208( C1205 C1208 ) C1205_=_C1209( C1205 C1209 ) C1205_=_C1210( C1205 C1210 ) C1205_=_C1211( C1205 C1211 ) C1205_=_C3172( C1205 C3172 ) \nC1206_=_C1207( C1206 C1207 ) C1206_=_C1208( C1206 C1208 ) C1206_=_C1209( C1206 C1209 ) C1206_=_C1210( C1206 C1210 ) C1206_=_C1211( C1206 C1211 ) C1206_=_C3173( C1206 C3173 ) \nC1207_=_C1208( C1207 C1208 ) C1207_=_C1209( C1207 C1209 ) C1207_=_C1210( C1207 C1210 ) C1207_=_C1211( C1207 C1211 ) C1208_=_C1209( C1208 C1209 ) C1208_=_C1210( C1208 C1210 ) \nC1208_=_C1211( C1208 C1211 ) C1209_=_C1210( C1209 C1210 ) C1209_=_C1211( C1209 C1211 ) C1210_=_C1211( C1210 C1211 ) C1211_=_C3176( C1211 C3176 ) C1393_=_C1664( C1393 C1664 ) \nC1393_=_C1730( C1393 C1730 ) C1393_=_C1924( C1393 C1924 ) C1393_=_C2114( C1393 C2114 ) C1393_=_C2154( C1393 C2154 ) C1393_=_C2524( C1393 C2524 ) C1393_=_C2702( C1393 C2702 ) \nC1393_=_C2897( C1393 C2897 ) C1393_=_C2999( C1393 C2999 ) C1393_=_C3166( C1393 C3166 ) C1393_=_C3167( C1393 C3167 ) C1393_=_C3168( C1393 C3168 ) C1393_=_C3169( C1393 C3169 ) \nC1393_=_C3170( C1393 C3170 ) C1393_=_C3171( C1393 C3171 ) C1393_=_C3172( C1393 C3172 ) C1393_=_C3173( C1393 C3173 ) C1393_=_C3174( C1393 C3174 ) C1393_=_C3175( C1393 C3175 ) \nC1393_=_C3176( C1393 C3176 ) C1393_=_C3177( C1393 C3177 ) C1393_=_C3178( C1393 C3178 ) C1393_=_C3179( C1393 C3179 ) C1664_=_C1730( C1664 C1730 ) C1664_=_C1924( C1664 C1924 ) \nC1664_=_C2114( C1664 C2114 ) C1664_=_C2154( C1664 C2154 ) C1664_=_C2524( C1664 C2524 ) C1664_=_C2702( C1664 C2702 ) C1664_=_C2897( C1664 C2897 ) C1664_=_C2999( C1664 C2999 ) \nC1664_=_C3166( C1664 C3166 ) C1664_=_C3167( C1664 C3167 ) C1664_=_C3168( C1664 C3168 ) C1664_=_C3169( C1664 C3169 ) C1664_=_C3170( C1664 C3170 ) C1664_=_C3171( C1664 C3171 ) \nC1664_=_C3172( C1664 C3172 ) C1664_=_C3173( C1664 C3173 ) C1664_=_C3174( C1664 C3174 ) C1664_=_C3175( C1664 C3175 ) C1664_=_C3176( C1664 C3176 ) C1664_=_C3177( C1664 C3177 ) \nC1664_=_C3178( C1664 C3178 ) C1664_=_C3179( C1664 C3179 ) C1730_=_C1924( C1730 C1924 ) C1730_=_C2114( C1730 C2114 ) C1730_=_C2154( C1730 C2154 ) C1730_=_C2524( C1730 C2524 ) \nC1730_=_C2702( C1730 C2702 ) C1730_=_C2897( C1730 C2897 ) C1730_=_C2999( C1730 C2999 ) C1730_=_C3166( C1730 C3166 ) C1730_=_C3167( C1730 C3167 ) C1730_=_C3168( C1730 C3168 ) \nC1730_=_C3169( C1730 C3169 ) C1730_=_C3170( C1730 C3170 ) C1730_=_C3171( C1730 C3171 ) C1730_=_C3172( C1730 C3172 ) C1730_=_C3173( C1730 C3173 ) C1730_=_C3174( C1730 C3174 ) \nC1730_=_C3175( C1730 C3175 ) C1730_=_C3176( C1730 C3176 ) C1730_=_C3177( C1730 C3177 ) C1730_=_C3178( C1730 C3178 ) C1730_=_C3179( C1730 C3179 ) C1924_=_C2114( C1924 C2114 ) \nC1924_=_C2154( C1924 C2154 ) C1924_=_C2524( C1924 C2524 ) C1924_=_C2702( C1924 C2702 ) C1924_=_C2897( C1924 C2897 ) C1924_=_C2999( C1924 C2999 ) C1924_=_C3166( C1924 C3166 ) \nC1924_=_C3167( C1924 C3167 ) C1924_=_C3168( C1924 C3168 ) C1924_=_C3169( C1924 C3169 ) C1924_=_C3170( C1924 C3170 ) C1924_=_C3171( C1924 C3171 ) C1924_=_C3172( C1924 C3172 ) \nC1924_=_C3173( C1924 C3173 ) C1924_=_C3174( C1924 C3174 ) C1924_=_C3175( C1924 C3175 ) C1924_=_C3176( C1924 C3176 ) C1924_=_C3177( C1924 C3177 ) C1924_=_C3178( C1924 C3178 ) \nC1924_=_C3179( C1924 C3179 ) C2114_=_C2154( C2114 C2154 ) C2114_=_C2524( C2114 C2524 ) C2114_=_C2702( C2114 C2702 ) C2114_=_C2897( C2114 C2897 ) C2114_=_C2999( C2114 C2999 ) \nC2114_=_C3166( C2114 C3166 ) C2114_=_C3167( C2114 C3167 ) C2114_=_C3168( C2114 C3168 ) C2114_=_C3169( C2114 C3169 ) C2114_=_C3170( C2114 C3170 ) C2114_=_C3171( C2114 C3171 ) \nC2114_=_C3172( C2114 C3172 ) C2114_=_C3173( C2114 C3173 ) C2114_=_C3174( C2114 C3174 ) C2114_=_C3175( C2114 C3175 ) C2114_=_C3176( C2114 C3176 ) C2114_=_C3177( C2114 C3177 ) \nC2114_=_C3178( C2114 C3178 ) C2114_=_C3179( C2114 C3179 ) C2154_=_C2524( C2154 C2524 ) C2154_=_C2702( C2154 C2702 ) C2154_=_C2897( C2154 C2897 ) C2154_=_C2999( C2154 C2999 ) \nC2154_=_C3166( C2154 C3166 ) C2154_=_C3167( C2154 C3167 ) C2154_=_C3168( C2154 C3168 ) C2154_=_C3169( C2154 C3169 ) C2154_=_C3170( C2154 C3170 ) C2154_=_C3171( C2154 C3171 ) \nC2154_=_C3172( C2154 C3172 ) C2154_=_C3173( C2154 C3173 ) C2154_=_C3174( C2154 C3174 ) C2154_=_C3175( C2154 C3175 ) C2154_=_C3176( C2154 C3176 ) C2154_=_C3177( C2154 C3177 ) \nC2154_=_C3178( C2154 C3178 ) C2154_=_C3179( C2154 C3179 ) C2524_=_C2702( C2524 C2702 ) C2524_=_C2897( C2524 C2897 ) C2524_=_C2999( C2524 C2999 ) C2524_=_C3166( C2524 C3166 ) \nC2524_=_C3167( C2524 C3167 ) C2524_=_C3168( C2524 C3168 ) C2524_=_C3169( C2524 C3169 ) C2524_=_C3170( C2524 C3170 ) C2524_=_C3171( C2524 C3171 ) C2524_=_C3172( C2524 C3172 ) \nC2524_=_C3173( C2524 C3173 ) C2524_=_C3174( C2524 C3174 ) C2524_=_C3175( C2524 C3175 ) C2524_=_C3176( C2524 C3176 ) C2524_=_C3177( C2524 C3177 ) C2524_=_C3178( C2524 C3178 ) \nC2524_=_C3179( C2524 C3179 ) C2702_=_C2897( C2702 C2897 ) C2702_=_C2999( C2702 C2999 ) C2702_=_C3166( C2702 C3166 ) C2702_=_C3167( C2702 C3167 ) C2702_=_C3168( C2702 C3168 ) \nC2702_=_C3169( C2702 C3169 ) C2702_=_C3170( C2702 C3170 ) C2702_=_C3171( C2702 C3171 ) C2702_=_C3172( C2702 C3172 ) C2702_=_C3173( C2702 C3173 ) C2702_=_C3174( C2702 C3174 ) \nC2702_=_C3175( C2702 C3175 ) C2702_=_C3176( C2702 C3176 ) C2702_=_C3177( C2702 C3177 ) C2702_=_C3178( C2702 C3178 ) C2702_=_C3179( C2702 C3179 ) C2897_=_C2999( C2897 C2999 ) \nC2897_=_C3166( C2897 C3166 ) C2897_=_C3167( C2897 C3167 ) C2897_=_C3168( C2897 C3168 ) C2897_=_C3169( C2897 C3169 ) C2897_=_C3170( C2897 C3170 ) C2897_=_C3171( C2897 C3171 ) \nC2897_=_C3172( C2897 C3172 ) C2897_=_C3173( C2897 C3173 ) C2897_=_C3174( C2897 C3174 ) C2897_=_C3175( C2897 C3175 ) C2897_=_C3176( C2897 C3176 ) C2897_=_C3177( C2897 C3177 ) \nC2897_=_C3178( C2897 C3178 ) C2897_=_C3179( C2897 C3179 ) C2999_=_C3166( C2999 C3166 ) C2999_=_C3167( C2999 C3167 ) C2999_=_C3168( C2999 C3168 ) C2999_=_C3169( C2999 C3169 ) \nC2999_=_C3170( C2999 C3170 ) C2999_=_C3171( C2999 C3171 ) C2999_=_C3172( C2999 C3172 ) C2999_=_C3173( C2999 C3173 ) C2999_=_C3174( C2999 C3174 ) C2999_=_C3175( C2999 C3175 ) \nC2999_=_C3176( C2999 C3176 ) C2999_=_C3177( C2999 C3177 ) C2999_=_C3178( C2999 C3178 ) C2999_=_C3179( C2999 C3179 ) C3166_=_C3167( C3166 C3167 ) C3166_=_C3168( C3166 C3168 ) \nC3166_=_C3169( C3166 C3169 ) C3166_=_C3170( C3166 C3170 ) C3166_=_C3171( C3166 C3171 ) C3166_=_C3172( C3166 C3172 ) C3166_=_C3173( C3166 C3173 ) C3166_=_C3174( C3166 C3174 ) \nC3166_=_C3175( C3166 C3175 ) C3166_=_C3176( C3166 C3176 ) C3166_=_C3177( C3166 C3177 ) C3166_=_C3178( C3166 C3178 ) C3166_=_C3179( C3166 C3179 ) C3167_=_C3168( C3167 C3168 ) \nC3167_=_C3169( C3167 C3169 ) C3167_=_C3170( C3167 C3170 ) C3167_=_C3171( C3167 C3171 ) C3167_=_C3172( C3167 C3172 ) C3167_=_C3173( C3167 C3173 ) C3167_=_C3174( C3167 C3174 ) \nC3167_=_C3175( C3167 C3175 ) C3167_=_C3176( C3167 C3176 ) C3167_=_C3177( C3167 C3177 ) C3167_=_C3178( C3167 C3178 ) C3167_=_C3179( C3167 C3179 ) C3168_=_C3169( C3168 C3169 ) \nC3168_=_C3170( C3168 C3170 ) C3168_=_C3171( C3168 C3171 ) C3168_=_C3172( C3168 C3172 ) C3168_=_C3173( C3168 C3173 ) C3168_=_C3174( C3168 C3174 ) C3168_=_C3175( C3168 C3175 ) \nC3168_=_C3176( C3168 C3176 ) C3168_=_C3177( C3168 C3177 ) C3168_=_C3178( C3168 C3178 ) C3168_=_C3179( C3168 C3179 ) C3169_=_C3170( C3169 C3170 ) C3169_=_C3171( C3169 C3171 ) \nC3169_=_C3172( C3169 C3172 ) C3169_=_C3173( C3169 C3173 ) C3169_=_C3174( C3169 C3174 ) C3169_=_C3175( C3169 C3175 ) C3169_=_C3176( C3169 C3176 ) C3169_=_C3177( C3169 C3177 ) \nC3169_=_C3178( C3169 C3178 ) C3169_=_C3179( C3169 C3179 ) C3170_=_C3171( C3170 C3171 ) C3170_=_C3172( C3170 C3172 ) C3170_=_C3173( C3170 C3173 ) C3170_=_C3174( C3170 C3174 ) \nC3170_=_C3175( C3170 C3175 ) C3170_=_C3176( C3170 C3176 ) C3170_=_C3177( C3170 C3177 ) C3170_=_C3178( C3170 C3178 ) C3170_=_C3179( C3170 C3179 ) C3171_=_C3172( C3171 C3172 ) \nC3171_=_C3173( C3171 C3173 ) C3171_=_C3174( C3171 C3174 ) C3171_=_C3175( C3171 C3175 ) C3171_=_C3176( C3171 C3176 ) C3171_=_C3177( C3171 C3177 ) C3171_=_C3178( C3171 C3178 ) \nC3171_=_C3179( C3171 C3179 ) C3172_=_C3173( C3172 C3173 ) C3172_=_C3174( C3172 C3174 ) C3172_=_C3175( C3172 C3175 ) C3172_=_C3176( C3172 C3176 ) C3172_=_C3177( C3172 C3177 ) \nC3172_=_C3178( C3172 C3178 ) C3172_=_C3179( C3172 C3179 ) C3173_=_C3174( C3173 C3174 ) C3173_=_C3175( C3173 C3175 ) C3173_=_C3176( C3173 C3176 ) C3173_=_C3177( C3173 C3177 ) \nC3173_=_C3178( C3173 C3178 ) C3173_=_C3179( C3173 C3179 ) C3174_=_C3175( C3174 C3175 ) C3174_=_C3176( C3174 C3176 ) C3174_=_C3177(</w:t>
      </w:r>
    </w:p>
    <w:p>
      <w:pPr>
        <w:pStyle w:val="PreformattedText"/>
        <w:bidi w:val="0"/>
        <w:spacing w:before="0" w:after="0"/>
        <w:jc w:val="left"/>
        <w:rPr/>
      </w:pPr>
      <w:r>
        <w:rPr/>
        <w:t xml:space="preserve"> </w:t>
      </w:r>
      <w:r>
        <w:rPr/>
        <w:t>C3174 C3177 ) C3174_=_C3178( C3174 C3178 ) \nC3174_=_C3179( C3174 C3179 ) C3175_=_C3176( C3175 C3176 ) C3175_=_C3177( C3175 C3177 ) C3175_=_C3178( C3175 C3178 ) C3175_=_C3179( C3175 C3179 ) C3176_=_C3177( C3176 C3177 ) \nC3176_=_C3178( C3176 C3178 ) C3176_=_C3179( C3176 C3179 ) C3177_=_C3178( C3177 C3178 ) C3177_=_C3179( C3177 C3179 ) C3178_=_C3179( C3178 C3179 ) "];307-&gt;329[label="54: C464 C563 C590 C636 C792 \nC993 C1005 C1188 C1189 C1190 C1191 \nC1192 C1193 C1194 C1195 C1196 C1197 \nC1198 C1199 C1200 C1201 C1202 C1204 \nC1205 C1206 C1207 C1208 C1209 C1210 \nC1211 C1393 C1664 C1730 C1924 C2114 \nC2154 C2524 C2702 C2897 C2999 C3166 \nC3167 C3168 C3169 C3170 C3171 C3172 \nC3173 C3174 C3175 C3176 C3177 C3178 \nC3179 \n712: C464_=_C792 ,C464_=_C1005 ,C464_=_C1393 ,C464_=_C1664 ,C464_=_C1730 ,\nC464_=_C1924 ,C464_=_C2114 ,C464_=_C2154 ,C464_=_C2524 ,C464_=_C2702 ,C464_=_C2897 ,\nC464_=_C2999 ,C464_=_C3166 ,C464_=_C3167 ,C464_=_C3168 ,C464_=_C3169 ,C464_=_C3170 ,\nC464_=_C3171 ,C464_=_C3172 ,C464_=_C3173 ,C464_=_C3174 ,C464_=_C3175 ,C464_=_C3176 ,\nC464_=_C3177 ,C464_=_C3178 ,C464_=_C3179 ,C563_=_C590 ,C563_=_C636 ,C563_=_C993 ,\nC563_=_C1188 ,C563_=_C1189 ,C563_=_C1190 ,C563_=_C1191 ,C563_=_C1192 ,C563_=_C1193 ,\nC563_=_C1194 ,C563_=_C1195 ,C563_=_C1196 ,C563_=_C1197 ,C563_=_C1198 ,C563_=_C1199 ,\nC563_=_C1200 ,C563_=_C1201 ,C563_=_C1202 ,C563_=_C1204 ,C563_=_C1205 ,C563_=_C1206 ,\nC563_=_C1207 ,C563_=_C1208 ,C563_=_C1209 ,C563_=_C1210 ,C563_=_C1211 ,C590_=_C636 ,\nC590_=_C993 ,C590_=_C1188 ,C590_=_C1189 ,C590_=_C1190 ,C590_=_C1191 ,C590_=_C1192 ,\nC590_=_C1193 ,C590_=_C1194 ,C590_=_C1195 ,C590_=_C1196 ,C590_=_C1197 ,C590_=_C1198 ,\nC590_=_C1199 ,C590_=_C1200 ,C590_=_C1201 ,C590_=_C1202 ,C590_=_C1204 ,C590_=_C1205 ,\nC590_=_C1206 ,C590_=_C1207 ,C590_=_C1208 ,C590_=_C1209 ,C590_=_C1210 ,C590_=_C1211 ,\nC636_=_C993 ,C636_=_C1188 ,C636_=_C1189 ,C636_=_C1190 ,C636_=_C1191 ,C636_=_C1192 ,\nC636_=_C1193 ,C636_=_C1194 ,C636_=_C1195 ,C636_=_C1196 ,C636_=_C1197 ,C636_=_C1198 ,\nC636_=_C1199 ,C636_=_C1200 ,C636_=_C1201 ,C636_=_C1202 ,C636_=_C1204 ,C636_=_C1205 ,\nC636_=_C1206 ,C636_=_C1207 ,C636_=_C1208 ,C636_=_C1209 ,C636_=_C1210 ,C636_=_C1211 ,\nC792_=_C1005 ,C792_=_C1393 ,C792_=_C1664 ,C792_=_C1730 ,C792_=_C1924 ,C792_=_C2114 ,\nC792_=_C2154 ,C792_=_C2524 ,C792_=_C2702 ,C792_=_C2897 ,C792_=_C2999 ,C792_=_C3166 ,\nC792_=_C3167 ,C792_=_C3168 ,C792_=_C3169 ,C792_=_C3170 ,C792_=_C3171 ,C792_=_C3172 ,\nC792_=_C3173 ,C792_=_C3174 ,C792_=_C3175 ,C792_=_C3176 ,C792_=_C3177 ,C792_=_C3178 ,\nC792_=_C3179 ,C993_=_C1005 ,C993_=_C1188 ,C993_=_C1189 ,C993_=_C1190 ,C993_=_C1191 ,\nC993_=_C1192 ,C993_=_C1193 ,C993_=_C1194 ,C993_=_C1195 ,C993_=_C1196 ,C993_=_C1197 ,\nC993_=_C1198 ,C993_=_C1199 ,C993_=_C1200 ,C993_=_C1201 ,C993_=_C1202 ,C993_=_C1204 ,\nC993_=_C1205 ,C993_=_C1206 ,C993_=_C1207 ,C993_=_C1208 ,C993_=_C1209 ,C993_=_C1210 ,\nC993_=_C1211 ,C1005_=_C1393 ,C1005_=_C1664 ,C1005_=_C1730 ,C1005_=_C1924 ,C1005_=_C2114 ,\nC1005_=_C2154 ,C1005_=_C2524 ,C1005_=_C2702 ,C1005_=_C2897 ,C1005_=_C2999 ,C1005_=_C3166 ,\nC1005_=_C3167 ,C1005_=_C3168 ,C1005_=_C3169 ,C1005_=_C3170 ,C1005_=_C3171 ,C1005_=_C3172 ,\nC1005_=_C3173 ,C1005_=_C3174 ,C1005_=_C3175 ,C1005_=_C3176 ,C1005_=_C3177 ,C1005_=_C3178 ,\nC1005_=_C3179 ,C1188_=_C1189 ,C1188_=_C1190 ,C1188_=_C1191 ,C1188_=_C1192 ,C1188_=_C1193 ,\nC1188_=_C1194 ,C1188_=_C1195 ,C1188_=_C1196 ,C1188_=_C1197 ,C1188_=_C1198 ,C1188_=_C1199 ,\nC1188_=_C1200 ,C1188_=_C1201 ,C1188_=_C1202 ,C1188_=_C1204 ,C1188_=_C1205 ,C1188_=_C1206 ,\nC1188_=_C1207 ,C1188_=_C1208 ,C1188_=_C1209 ,C1188_=_C1210 ,C1188_=_C1211 ,C1189_=_C1190 ,\nC1189_=_C1191 ,C1189_=_C1192 ,C1189_=_C1193 ,C1189_=_C1194 ,C1189_=_C1195 ,C1189_=_C1196 ,\nC1189_=_C1197 ,C1189_=_C1198 ,C1189_=_C1199 ,C1189_=_C1200 ,C1189_=_C1201 ,C1189_=_C1202 ,\nC1189_=_C1204 ,C1189_=_C1205 ,C1189_=_C1206 ,C1189_=_C1207 ,C1189_=_C1208 ,C1189_=_C1209 ,\nC1189_=_C1210 ,C1189_=_C1211 ,C1190_=_C1191 ,C1190_=_C1192 ,C1190_=_C1193 ,C1190_=_C1194 ,\nC1190_=_C1195 ,C1190_=_C1196 ,C1190_=_C1197 ,C1190_=_C1198 ,C1190_=_C1199 ,C1190_=_C1200 ,\nC1190_=_C1201 ,C1190_=_C1202 ,C1190_=_C1204 ,C1190_=_C1205 ,C1190_=_C1206 ,C1190_=_C1207 ,\nC1190_=_C1208 ,C1190_=_C1209 ,C1190_=_C1210 ,C1190_=_C1211 ,C1190_=_C1664 ,C1191_=_C1192 ,\nC1191_=_C1193 ,C1191_=_C1194 ,C1191_=_C1195 ,C1191_=_C1196 ,C1191_=_C1197 ,C1191_=_C1198 ,\nC1191_=_C1199 ,C1191_=_C1200 ,C1191_=_C1201 ,C1191_=_C1202 ,C1191_=_C1204 ,C1191_=_C1205 ,\nC1191_=_C1206 ,C1191_=_C1207 ,C1191_=_C1208 ,C1191_=_C1209 ,C1191_=_C1210 ,C1191_=_C1211 ,\nC1191_=_C1730 ,C1192_=_C1193 ,C1192_=_C1194 ,C1192_=_C1195 ,C1192_=_C1196 ,C1192_=_C1197 ,\nC1192_=_C1198 ,C1192_=_C1199 ,C1192_=_C1200 ,C1192_=_C1201 ,C1192_=_C1202 ,C1192_=_C1204 ,\nC1192_=_C1205 ,C1192_=_C1206 ,C1192_=_C1207 ,C1192_=_C1208 ,C1192_=_C1209 ,C1192_=_C1210 ,\nC1192_=_C1211 ,C1193_=_C1194 ,C1193_=_C1195 ,C1193_=_C1196 ,C1193_=_C1197 ,C1193_=_C1198 ,\nC1193_=_C1199 ,C1193_=_C1200 ,C1193_=_C1201 ,C1193_=_C1202 ,C1193_=_C1204 ,C1193_=_C1205 ,\nC1193_=_C1206 ,C1193_=_C1207 ,C1193_=_C1208 ,C1193_=_C1209 ,C1193_=_C1210 ,C1193_=_C1211 ,\nC1194_=_C1195 ,C1194_=_C1196 ,C1194_=_C1197 ,C1194_=_C1198 ,C1194_=_C1199 ,C1194_=_C1200 ,\nC1194_=_C1201 ,C1194_=_C1202 ,C1194_=_C1204 ,C1194_=_C1205 ,C1194_=_C1206 ,C1194_=_C1207 ,\nC1194_=_C1208 ,C1194_=_C1209 ,C1194_=_C1210 ,C1194_=_C1211 ,C1194_=_C1924 ,C1195_=_C1196 ,\nC1195_=_C1197 ,C1195_=_C1198 ,C1195_=_C1199 ,C1195_=_C1200 ,C1195_=_C1201 ,C1195_=_C1202 ,\nC1195_=_C1204 ,C1195_=_C1205 ,C1195_=_C1206 ,C1195_=_C1207 ,C1195_=_C1208 ,C1195_=_C1209 ,\nC1195_=_C1210 ,C1195_=_C1211 ,C1195_=_C2154 ,C1196_=_C1197 ,C1196_=_C1198 ,C1196_=_C1199 ,\nC1196_=_C1200 ,C1196_=_C1201 ,C1196_=_C1202 ,C1196_=_C1204 ,C1196_=_C1205 ,C1196_=_C1206 ,\nC1196_=_C1207 ,C1196_=_C1208 ,C1196_=_C1209 ,C1196_=_C1210 ,C1196_=_C1211 ,C1197_=_C1198 ,\nC1197_=_C1199 ,C1197_=_C1200 ,C1197_=_C1201 ,C1197_=_C1202 ,C1197_=_C1204 ,C1197_=_C1205 ,\nC1197_=_C1206 ,C1197_=_C1207 ,C1197_=_C1208 ,C1197_=_C1209 ,C1197_=_C1210 ,C1197_=_C1211 ,\nC1198_=_C1199 ,C1198_=_C1200 ,C1198_=_C1201 ,C1198_=_C1202 ,C1198_=_C1204 ,C1198_=_C1205 ,\nC1198_=_C1206 ,C1198_=_C1207 ,C1198_=_C1208 ,C1198_=_C1209 ,C1198_=_C1210 ,C1198_=_C1211 ,\nC1199_=_C1200 ,C1199_=_C1201 ,C1199_=_C1202 ,C1199_=_C1204 ,C1199_=_C1205 ,C1199_=_C1206 ,\nC1199_=_C1207 ,C1199_=_C1208 ,C1199_=_C1209 ,C1199_=_C1210 ,C1199_=_C1211 ,C1200_=_C1201 ,\nC1200_=_C1202 ,C1200_=_C1204 ,C1200_=_C1205 ,C1200_=_C1206 ,C1200_=_C1207 ,C1200_=_C1208 ,\nC1200_=_C1209 ,C1200_=_C1210 ,C1200_=_C1211 ,C1200_=_C2702 ,C1201_=_C1202 ,C1201_=_C1204 ,\nC1201_=_C1205 ,C1201_=_C1206 ,C1201_=_C1207 ,C1201_=_C1208 ,C1201_=_C1209 ,C1201_=_C1210 ,\nC1201_=_C1211 ,C1202_=_C1204 ,C1202_=_C1205 ,C1202_=_C1206 ,C1202_=_C1207 ,C1202_=_C1208 ,\nC1202_=_C1209 ,C1202_=_C1210 ,C1202_=_C1211 ,C1202_=_C2999 ,C1204_=_C1205 ,C1204_=_C1206 ,\nC1204_=_C1207 ,C1204_=_C1208 ,C1204_=_C1209 ,C1204_=_C1210 ,C1204_=_C1211 ,C1205_=_C1206 ,\nC1205_=_C1207 ,C1205_=_C1208 ,C1205_=_C1209 ,C1205_=_C1210 ,C1205_=_C1211 ,C1205_=_C3172 ,\nC1206_=_C1207 ,C1206_=_C1208 ,C1206_=_C1209 ,C1206_=_C1210 ,C1206_=_C1211 ,C1206_=_C3173 ,\nC1207_=_C1208 ,C1207_=_C1209 ,C1207_=_C1210 ,C1207_=_C1211 ,C1208_=_C1209 ,C1208_=_C1210 ,\nC1208_=_C1211 ,C1209_=_C1210 ,C1209_=_C1211 ,C1210_=_C1211 ,C1211_=_C3176 ,C1393_=_C1664 ,\nC1393_=_C1730 ,C1393_=_C1924 ,C1393_=_C2114 ,C1393_=_C2154 ,C1393_=_C2524 ,C1393_=_C2702 ,\nC1393_=_C2897 ,C1393_=_C2999 ,C1393_=_C3166 ,C1393_=_C3167 ,C1393_=_C3168 ,C1393_=_C3169 ,\nC1393_=_C3170 ,C1393_=_C3171 ,C1393_=_C3172 ,C1393_=_C3173 ,C1393_=_C3174 ,C1393_=_C3175 ,\nC1393_=_C3176 ,C1393_=_C3177 ,C1393_=_C3178 ,C1393_=_C3179 ,C1664_=_C1730 ,C1664_=_C1924 ,\nC1664_=_C2114 ,C1664_=_C2154 ,C1664_=_C2524 ,C1664_=_C2702 ,C1664_=_C2897 ,C1664_=_C2999 ,\nC1664_=_C3166 ,C1664_=_C3167 ,C1664_=_C3168 ,C1664_=_C3169 ,C1664_=_C3170 ,C1664_=_C3171 ,\nC1664_=_C3172 ,C1664_=_C3173 ,C1664_=_C3174 ,C1664_=_C3175 ,C1664_=_C3176 ,C1664_=_C3177 ,\nC1664_=_C3178 ,C1664_=_C3179 ,C1730_=_C1924 ,C1730_=_C2114 ,C1730_=_C2154 ,C1730_=_C2524 ,\nC1730_=_C2702 ,C1730_=_C2897 ,C1730_=_C2999 ,C1730_=_C3166 ,C1730_=_C3167 ,C1730_=_C3168 ,\nC1730_=_C3169 ,C1730_=_C3170 ,C1730_=_C3171 ,C1730_=_C3172 ,C1730_=_C3173 ,C1730_=_C3174 ,\nC1730_=_C3175 ,C1730_=_C3176 ,C1730_=_C3177 ,C1730_=_C3178 ,C1730_=_C3179 ,C1924_=_C2114 ,\nC1924_=_C2154 ,C1924_=_C2524 ,C1924_=_C2702 ,C1924_=_C2897 ,C1924_=_C2999 ,C1924_=_C3166 ,\nC1924_=_C3167 ,C1924_=_C3168 ,C1924_=_C3169 ,C1924_=_C3170 ,C1924_=_C3171 ,C1924_=_C3172 ,\nC1924_=_C3173 ,C1924_=_C3174 ,C1924_=_C3175 ,C1924_=_C3176 ,C1924_=_C3177 ,C1924_=_C3178 ,\nC1924_=_C3179 ,C2114_=_C2154 ,C2114_=_C2524 ,C2114_=_C2702 ,C2114_=_C2897 ,C2114_=_C2999 ,\nC2114_=_C3166 ,C2114_=_C3167 ,C2114_=_C3168 ,C2114_=_C3169 ,C2114_=_C3170 ,C2114_=_C3171 ,\nC2114_=_C3172 ,C2114_=_C3173 ,C2114_=_C3174 ,C2114_=_C3175 ,C2114_=_C3176 ,C2114_=_C3177 ,\nC2114_=_C3178 ,C2114_=_C3179 ,C2154_=_C2524 ,C2154_=_C2702 ,C2154_=_C2897 ,C2154_=_C2999 ,\nC2154_=_C3166 ,C2154_=_C3167 ,C2154_=_C3168 ,C2154_=_C3169 ,C2154_=_C3170 ,C2154_=_C3171 ,\nC2154_=_C3172 ,C2154_=_C3173 ,C2154_=_C3174 ,C2154_=_C3175 ,C2154_=_C3176 ,C2154_=_C3177 ,\nC2154_=_C3178 ,C2154_=_C3179 ,C2524_=_C2702 ,C2524_=_C2897 ,C2524_=_C2999 ,C2524_=_C3166 ,\nC2524_=_C3167 ,C2524_=_C3168 ,C2524_=_C3169 ,C2524_=_C3170 ,C2524_=_C3171 ,C2524_=_C3172 ,\nC2524_=_C3173 ,C2524_=_C3174 ,C2524_=_C3175 ,C2524_=_C3176 ,C2524_=_C3177 ,C2524_=_C3178 ,\nC2524_=_C3179 ,C2702_=_C2897 ,C2702_=_C2999 ,C2702_=_C3166 ,C2702_=_C3167 ,C2702_=_C3168 ,\nC2702_=_C3169 ,C2702_=_C3170 ,C2702_=_C3171 ,C2702_=_C3172 ,C2702_=_C3173 ,C2702_=_C3174 ,\nC2702_=_C3175 ,C2702_=_C3176 ,C2702_=_C3177 ,C2702_=_C3178 ,C2702_=_C3179 ,C2897_=_C2999 ,\nC2897_=_C3166 ,C2897_=_C3167 ,C2897_=_C3168 ,C2897_=_C3169 ,C2897_=_C3170 ,C2897_=_C3171 ,\nC2897_=_C3172 ,C2897_=_C3173 ,C2897_=_C3174 ,C2897_=_C3175 ,C2897_=_C3176 ,C2897_=_C3177 ,\nC2897_=_C3178 ,C2897_=_C3179 ,C2999_=_C3166 ,C2999_=_C3167</w:t>
      </w:r>
    </w:p>
    <w:p>
      <w:pPr>
        <w:pStyle w:val="PreformattedText"/>
        <w:bidi w:val="0"/>
        <w:spacing w:before="0" w:after="0"/>
        <w:jc w:val="left"/>
        <w:rPr/>
      </w:pPr>
      <w:r>
        <w:rPr/>
        <w:t xml:space="preserve"> </w:t>
      </w:r>
      <w:r>
        <w:rPr/>
        <w:t>,C2999_=_C3168 ,C2999_=_C3169 ,\nC2999_=_C3170 ,C2999_=_C3171 ,C2999_=_C3172 ,C2999_=_C3173 ,C2999_=_C3174 ,C2999_=_C3175 ,\nC2999_=_C3176 ,C2999_=_C3177 ,C2999_=_C3178 ,C2999_=_C3179 ,C3166_=_C3167 ,C3166_=_C3168 ,\nC3166_=_C3169 ,C3166_=_C3170 ,C3166_=_C3171 ,C3166_=_C3172 ,C3166_=_C3173 ,C3166_=_C3174 ,\nC3166_=_C3175 ,C3166_=_C3176 ,C3166_=_C3177 ,C3166_=_C3178 ,C3166_=_C3179 ,C3167_=_C3168 ,\nC3167_=_C3169 ,C3167_=_C3170 ,C3167_=_C3171 ,C3167_=_C3172 ,C3167_=_C3173 ,C3167_=_C3174 ,\nC3167_=_C3175 ,C3167_=_C3176 ,C3167_=_C3177 ,C3167_=_C3178 ,C3167_=_C3179 ,C3168_=_C3169 ,\nC3168_=_C3170 ,C3168_=_C3171 ,C3168_=_C3172 ,C3168_=_C3173 ,C3168_=_C3174 ,C3168_=_C3175 ,\nC3168_=_C3176 ,C3168_=_C3177 ,C3168_=_C3178 ,C3168_=_C3179 ,C3169_=_C3170 ,C3169_=_C3171 ,\nC3169_=_C3172 ,C3169_=_C3173 ,C3169_=_C3174 ,C3169_=_C3175 ,C3169_=_C3176 ,C3169_=_C3177 ,\nC3169_=_C3178 ,C3169_=_C3179 ,C3170_=_C3171 ,C3170_=_C3172 ,C3170_=_C3173 ,C3170_=_C3174 ,\nC3170_=_C3175 ,C3170_=_C3176 ,C3170_=_C3177 ,C3170_=_C3178 ,C3170_=_C3179 ,C3171_=_C3172 ,\nC3171_=_C3173 ,C3171_=_C3174 ,C3171_=_C3175 ,C3171_=_C3176 ,C3171_=_C3177 ,C3171_=_C3178 ,\nC3171_=_C3179 ,C3172_=_C3173 ,C3172_=_C3174 ,C3172_=_C3175 ,C3172_=_C3176 ,C3172_=_C3177 ,\nC3172_=_C3178 ,C3172_=_C3179 ,C3173_=_C3174 ,C3173_=_C3175 ,C3173_=_C3176 ,C3173_=_C3177 ,\nC3173_=_C3178 ,C3173_=_C3179 ,C3174_=_C3175 ,C3174_=_C3176 ,C3174_=_C3177 ,C3174_=_C3178 ,\nC3174_=_C3179 ,C3175_=_C3176 ,C3175_=_C3177 ,C3175_=_C3178 ,C3175_=_C3179 ,C3176_=_C3177 ,\nC3176_=_C3178 ,C3176_=_C3179 ,C3177_=_C3178 ,C3177_=_C3179 ,C3178_=_C3179 ,"];330[shape=box, label="id:330 level: 8\n54: C491 C493 C571 C1002 C1880 \nC1884 C1902 C1906 C1965 C1967 C2075 \nC2211 C2347 C2349 C2363 C2650 C2654 \nC2700 C2703 C2732 C2736 C2878 C2941 \nC2942 C2943 C2944 C2945 C2946 C2947 \nC2948 C2949 C2950 C2951 C2952 C2953 \nC2954 C2955 C3051 C3154 C3197 C3223 \nC3238 C3239 C3240 C3241 C3242 C3243 \nC3244 C3245 C3246 C3247 C3248 C3249 \nC3250 \n746: C491_=_C493( C491 C493 ) C491_=_C571( C491 C571 ) C491_=_C1002( C491 C1002 ) C491_=_C1880( C491 C1880 ) C491_=_C1902( C491 C1902 ) \nC491_=_C1965( C491 C1965 ) C491_=_C2347( C491 C2347 ) C491_=_C2363( C491 C2363 ) C491_=_C2650( C491 C2650 ) C491_=_C2700( C491 C2700 ) C491_=_C2732( C491 C2732 ) \nC491_=_C2878( C491 C2878 ) C491_=_C2941( C491 C2941 ) C491_=_C2942( C491 C2942 ) C491_=_C2943( C491 C2943 ) C491_=_C2944( C491 C2944 ) C491_=_C2945( C491 C2945 ) \nC491_=_C2946( C491 C2946 ) C491_=_C2947( C491 C2947 ) C491_=_C2948( C491 C2948 ) C491_=_C2949( C491 C2949 ) C491_=_C2950( C491 C2950 ) C491_=_C2951( C491 C2951 ) \nC491_=_C2952( C491 C2952 ) C491_=_C2953( C491 C2953 ) C491_=_C2954( C491 C2954 ) C491_=_C2955( C491 C2955 ) C493_=_C1884( C493 C1884 ) C493_=_C1906( C493 C1906 ) \nC493_=_C1967( C493 C1967 ) C493_=_C2075( C493 C2075 ) C493_=_C2211( C493 C2211 ) C493_=_C2349( C493 C2349 ) C493_=_C2654( C493 C2654 ) C493_=_C2703( C493 C2703 ) \nC493_=_C2736( C493 C2736 ) C493_=_C2942( C493 C2942 ) C493_=_C3051( C493 C3051 ) C493_=_C3154( C493 C3154 ) C493_=_C3197( C493 C3197 ) C493_=_C3223( C493 C3223 ) \nC493_=_C3238( C493 C3238 ) C493_=_C3239( C493 C3239 ) C493_=_C3240( C493 C3240 ) C493_=_C3241( C493 C3241 ) C493_=_C3242( C493 C3242 ) C493_=_C3243( C493 C3243 ) \nC493_=_C3244( C493 C3244 ) C493_=_C3245( C493 C3245 ) C493_=_C3246( C493 C3246 ) C493_=_C3247( C493 C3247 ) C493_=_C3248( C493 C3248 ) C493_=_C3249( C493 C3249 ) \nC493_=_C3250( C493 C3250 ) C571_=_C1002( C571 C1002 ) C571_=_C1880( C571 C1880 ) C571_=_C1902( C571 C1902 ) C571_=_C1965( C571 C1965 ) C571_=_C2347( C571 C2347 ) \nC571_=_C2363( C571 C2363 ) C571_=_C2650( C571 C2650 ) C571_=_C2700( C571 C2700 ) C571_=_C2732( C571 C2732 ) C571_=_C2878( C571 C2878 ) C571_=_C2941( C571 C2941 ) \nC571_=_C2942( C571 C2942 ) C571_=_C2943( C571 C2943 ) C571_=_C2944( C571 C2944 ) C571_=_C2945( C571 C2945 ) C571_=_C2946( C571 C2946 ) C571_=_C2947( C571 C2947 ) \nC571_=_C2948( C571 C2948 ) C571_=_C2949( C571 C2949 ) C571_=_C2950( C571 C2950 ) C571_=_C2951( C571 C2951 ) C571_=_C2952( C571 C2952 ) C571_=_C2953( C571 C2953 ) \nC571_=_C2954( C571 C2954 ) C571_=_C2955( C571 C2955 ) C1002_=_C1880( C1002 C1880 ) C1002_=_C1902( C1002 C1902 ) C1002_=_C1965( C1002 C1965 ) C1002_=_C2347( C1002 C2347 ) \nC1002_=_C2363( C1002 C2363 ) C1002_=_C2650( C1002 C2650 ) C1002_=_C2700( C1002 C2700 ) C1002_=_C2732( C1002 C2732 ) C1002_=_C2878( C1002 C2878 ) C1002_=_C2941( C1002 C2941 ) \nC1002_=_C2942( C1002 C2942 ) C1002_=_C2943( C1002 C2943 ) C1002_=_C2944( C1002 C2944 ) C1002_=_C2945( C1002 C2945 ) C1002_=_C2946( C1002 C2946 ) C1002_=_C2947( C1002 C2947 ) \nC1002_=_C2948( C1002 C2948 ) C1002_=_C2949( C1002 C2949 ) C1002_=_C2950( C1002 C2950 ) C1002_=_C2951( C1002 C2951 ) C1002_=_C2952( C1002 C2952 ) C1002_=_C2953( C1002 C2953 ) \nC1002_=_C2954( C1002 C2954 ) C1002_=_C2955( C1002 C2955 ) C1880_=_C1884( C1880 C1884 ) C1880_=_C1902( C1880 C1902 ) C1880_=_C1965( C1880 C1965 ) C1880_=_C2347( C1880 C2347 ) \nC1880_=_C2363( C1880 C2363 ) C1880_=_C2650( C1880 C2650 ) C1880_=_C2700( C1880 C2700 ) C1880_=_C2732( C1880 C2732 ) C1880_=_C2878( C1880 C2878 ) C1880_=_C2941( C1880 C2941 ) \nC1880_=_C2942( C1880 C2942 ) C1880_=_C2943( C1880 C2943 ) C1880_=_C2944( C1880 C2944 ) C1880_=_C2945( C1880 C2945 ) C1880_=_C2946( C1880 C2946 ) C1880_=_C2947( C1880 C2947 ) \nC1880_=_C2948( C1880 C2948 ) C1880_=_C2949( C1880 C2949 ) C1880_=_C2950( C1880 C2950 ) C1880_=_C2951( C1880 C2951 ) C1880_=_C2952( C1880 C2952 ) C1880_=_C2953( C1880 C2953 ) \nC1880_=_C2954( C1880 C2954 ) C1880_=_C2955( C1880 C2955 ) C1884_=_C1906( C1884 C1906 ) C1884_=_C1967( C1884 C1967 ) C1884_=_C2075( C1884 C2075 ) C1884_=_C2211( C1884 C2211 ) \nC1884_=_C2349( C1884 C2349 ) C1884_=_C2654( C1884 C2654 ) C1884_=_C2703( C1884 C2703 ) C1884_=_C2736( C1884 C2736 ) C1884_=_C2942( C1884 C2942 ) C1884_=_C3051( C1884 C3051 ) \nC1884_=_C3154( C1884 C3154 ) C1884_=_C3197( C1884 C3197 ) C1884_=_C3223( C1884 C3223 ) C1884_=_C3238( C1884 C3238 ) C1884_=_C3239( C1884 C3239 ) C1884_=_C3240( C1884 C3240 ) \nC1884_=_C3241( C1884 C3241 ) C1884_=_C3242( C1884 C3242 ) C1884_=_C3243( C1884 C3243 ) C1884_=_C3244( C1884 C3244 ) C1884_=_C3245( C1884 C3245 ) C1884_=_C3246( C1884 C3246 ) \nC1884_=_C3247( C1884 C3247 ) C1884_=_C3248( C1884 C3248 ) C1884_=_C3249( C1884 C3249 ) C1884_=_C3250( C1884 C3250 ) C1902_=_C1906( C1902 C1906 ) C1902_=_C1965( C1902 C1965 ) \nC1902_=_C2347( C1902 C2347 ) C1902_=_C2363( C1902 C2363 ) C1902_=_C2650( C1902 C2650 ) C1902_=_C2700( C1902 C2700 ) C1902_=_C2732( C1902 C2732 ) C1902_=_C2878( C1902 C2878 ) \nC1902_=_C2941( C1902 C2941 ) C1902_=_C2942( C1902 C2942 ) C1902_=_C2943( C1902 C2943 ) C1902_=_C2944( C1902 C2944 ) C1902_=_C2945( C1902 C2945 ) C1902_=_C2946( C1902 C2946 ) \nC1902_=_C2947( C1902 C2947 ) C1902_=_C2948( C1902 C2948 ) C1902_=_C2949( C1902 C2949 ) C1902_=_C2950( C1902 C2950 ) C1902_=_C2951( C1902 C2951 ) C1902_=_C2952( C1902 C2952 ) \nC1902_=_C2953( C1902 C2953 ) C1902_=_C2954( C1902 C2954 ) C1902_=_C2955( C1902 C2955 ) C1906_=_C1967( C1906 C1967 ) C1906_=_C2075( C1906 C2075 ) C1906_=_C2211( C1906 C2211 ) \nC1906_=_C2349( C1906 C2349 ) C1906_=_C2654( C1906 C2654 ) C1906_=_C2703( C1906 C2703 ) C1906_=_C2736( C1906 C2736 ) C1906_=_C2942( C1906 C2942 ) C1906_=_C3051( C1906 C3051 ) \nC1906_=_C3154( C1906 C3154 ) C1906_=_C3197( C1906 C3197 ) C1906_=_C3223( C1906 C3223 ) C1906_=_C3238( C1906 C3238 ) C1906_=_C3239( C1906 C3239 ) C1906_=_C3240( C1906 C3240 ) \nC1906_=_C3241( C1906 C3241 ) C1906_=_C3242( C1906 C3242 ) C1906_=_C3243( C1906 C3243 ) C1906_=_C3244( C1906 C3244 ) C1906_=_C3245( C1906 C3245 ) C1906_=_C3246( C1906 C3246 ) \nC1906_=_C3247( C1906 C3247 ) C1906_=_C3248( C1906 C3248 ) C1906_=_C3249( C1906 C3249 ) C1906_=_C3250( C1906 C3250 ) C1965_=_C1967( C1965 C1967 ) C1965_=_C2347( C1965 C2347 ) \nC1965_=_C2363( C1965 C2363 ) C1965_=_C2650( C1965 C2650 ) C1965_=_C2700( C1965 C2700 ) C1965_=_C2732( C1965 C2732 ) C1965_=_C2878( C1965 C2878 ) C1965_=_C2941( C1965 C2941 ) \nC1965_=_C2942( C1965 C2942 ) C1965_=_C2943( C1965 C2943 ) C1965_=_C2944( C1965 C2944 ) C1965_=_C2945( C1965 C2945 ) C1965_=_C2946( C1965 C2946 ) C1965_=_C2947( C1965 C2947 ) \nC1965_=_C2948( C1965 C2948 ) C1965_=_C2949( C1965 C2949 ) C1965_=_C2950( C1965 C2950 ) C1965_=_C2951( C1965 C2951 ) C1965_=_C2952( C1965 C2952 ) C1965_=_C2953( C1965 C2953 ) \nC1965_=_C2954( C1965 C2954 ) C1965_=_C2955( C1965 C2955 ) C1967_=_C2075( C1967 C2075 ) C1967_=_C2211( C1967 C2211 ) C1967_=_C2349( C1967 C2349 ) C1967_=_C2654( C1967 C2654 ) \nC1967_=_C2703( C1967 C2703 ) C1967_=_C2736( C1967 C2736 ) C1967_=_C2942( C1967 C2942 ) C1967_=_C3051( C1967 C3051 ) C1967_=_C3154( C1967 C3154 ) C1967_=_C3197( C1967 C3197 ) \nC1967_=_C3223( C1967 C3223 ) C1967_=_C3238( C1967 C3238 ) C1967_=_C3239( C1967 C3239 ) C1967_=_C3240( C1967 C3240 ) C1967_=_C3241( C1967 C3241 ) C1967_=_C3242( C1967 C3242 ) \nC1967_=_C3243( C1967 C3243 ) C1967_=_C3244( C1967 C3244 ) C1967_=_C3245( C1967 C3245 ) C1967_=_C3246( C1967 C3246 ) C1967_=_C3247( C1967 C3247 ) C1967_=_C3248( C1967 C3248 ) \nC1967_=_C3249( C1967 C3249 ) C1967_=_C3250( C1967 C3250 ) C2075_=_C2211( C2075 C2211 ) C2075_=_C2349( C2075 C2349 ) C2075_=_C2654( C2075 C2654 ) C2075_=_C2703( C2075 C2703 ) \nC2075_=_C2736( C2075 C2736 ) C2075_=_C2942( C2075 C2942 ) C2075_=_C3051( C2075 C3051 ) C2075_=_C3154( C2075 C3154 ) C2075_=_C3197( C2075 C3197 ) C2075_=_C3223( C2075 C3223 ) \nC2075_=_C3238( C2075 C3238 ) C2075_=_C3239( C2075 C3239 ) C2075_=_C3240( C2075 C3240 ) C2075_=_C3241( C2075 C3241 ) C2075_=_C3242( C2075 C3242 ) C2075_=_C3243( C2075 C3243 ) \nC2075_=_C3244( C2075 C3244 ) C2075_=_C3245( C2075 C3245 ) C2075_=_C3246( C2075 C3246 ) C2075_=_C3247( C2075 C3247 ) C2075_=_C3248( C2075 C3248 ) C2075_=_C3249( C2075 C3249 ) \nC2075_=_C3250( C2075 C3250 ) C2211_=_C2349( C2211 C2349 ) C2211_=_C2654( C2211 C2654 ) C2211_=_C2703( C2211 C2703 ) C2211_=_C2736( C2211 C2736 ) C2211_=_C2942( C2211 C2942 ) \nC2211_=_C3051( C2211 C3051</w:t>
      </w:r>
    </w:p>
    <w:p>
      <w:pPr>
        <w:pStyle w:val="PreformattedText"/>
        <w:bidi w:val="0"/>
        <w:spacing w:before="0" w:after="0"/>
        <w:jc w:val="left"/>
        <w:rPr/>
      </w:pPr>
      <w:r>
        <w:rPr/>
        <w:t xml:space="preserve"> </w:t>
      </w:r>
      <w:r>
        <w:rPr/>
        <w:t>) C2211_=_C3154( C2211 C3154 ) C2211_=_C3197( C2211 C3197 ) C2211_=_C3223( C2211 C3223 ) C2211_=_C3238( C2211 C3238 ) C2211_=_C3239( C2211 C3239 ) \nC2211_=_C3240( C2211 C3240 ) C2211_=_C3241( C2211 C3241 ) C2211_=_C3242( C2211 C3242 ) C2211_=_C3243( C2211 C3243 ) C2211_=_C3244( C2211 C3244 ) C2211_=_C3245( C2211 C3245 ) \nC2211_=_C3246( C2211 C3246 ) C2211_=_C3247( C2211 C3247 ) C2211_=_C3248( C2211 C3248 ) C2211_=_C3249( C2211 C3249 ) C2211_=_C3250( C2211 C3250 ) C2347_=_C2349( C2347 C2349 ) \nC2347_=_C2363( C2347 C2363 ) C2347_=_C2650( C2347 C2650 ) C2347_=_C2700( C2347 C2700 ) C2347_=_C2732( C2347 C2732 ) C2347_=_C2878( C2347 C2878 ) C2347_=_C2941( C2347 C2941 ) \nC2347_=_C2942( C2347 C2942 ) C2347_=_C2943( C2347 C2943 ) C2347_=_C2944( C2347 C2944 ) C2347_=_C2945( C2347 C2945 ) C2347_=_C2946( C2347 C2946 ) C2347_=_C2947( C2347 C2947 ) \nC2347_=_C2948( C2347 C2948 ) C2347_=_C2949( C2347 C2949 ) C2347_=_C2950( C2347 C2950 ) C2347_=_C2951( C2347 C2951 ) C2347_=_C2952( C2347 C2952 ) C2347_=_C2953( C2347 C2953 ) \nC2347_=_C2954( C2347 C2954 ) C2347_=_C2955( C2347 C2955 ) C2349_=_C2654( C2349 C2654 ) C2349_=_C2703( C2349 C2703 ) C2349_=_C2736( C2349 C2736 ) C2349_=_C2942( C2349 C2942 ) \nC2349_=_C3051( C2349 C3051 ) C2349_=_C3154( C2349 C3154 ) C2349_=_C3197( C2349 C3197 ) C2349_=_C3223( C2349 C3223 ) C2349_=_C3238( C2349 C3238 ) C2349_=_C3239( C2349 C3239 ) \nC2349_=_C3240( C2349 C3240 ) C2349_=_C3241( C2349 C3241 ) C2349_=_C3242( C2349 C3242 ) C2349_=_C3243( C2349 C3243 ) C2349_=_C3244( C2349 C3244 ) C2349_=_C3245( C2349 C3245 ) \nC2349_=_C3246( C2349 C3246 ) C2349_=_C3247( C2349 C3247 ) C2349_=_C3248( C2349 C3248 ) C2349_=_C3249( C2349 C3249 ) C2349_=_C3250( C2349 C3250 ) C2363_=_C2650( C2363 C2650 ) \nC2363_=_C2700( C2363 C2700 ) C2363_=_C2732( C2363 C2732 ) C2363_=_C2878( C2363 C2878 ) C2363_=_C2941( C2363 C2941 ) C2363_=_C2942( C2363 C2942 ) C2363_=_C2943( C2363 C2943 ) \nC2363_=_C2944( C2363 C2944 ) C2363_=_C2945( C2363 C2945 ) C2363_=_C2946( C2363 C2946 ) C2363_=_C2947( C2363 C2947 ) C2363_=_C2948( C2363 C2948 ) C2363_=_C2949( C2363 C2949 ) \nC2363_=_C2950( C2363 C2950 ) C2363_=_C2951( C2363 C2951 ) C2363_=_C2952( C2363 C2952 ) C2363_=_C2953( C2363 C2953 ) C2363_=_C2954( C2363 C2954 ) C2363_=_C2955( C2363 C2955 ) \nC2650_=_C2654( C2650 C2654 ) C2650_=_C2700( C2650 C2700 ) C2650_=_C2732( C2650 C2732 ) C2650_=_C2878( C2650 C2878 ) C2650_=_C2941( C2650 C2941 ) C2650_=_C2942( C2650 C2942 ) \nC2650_=_C2943( C2650 C2943 ) C2650_=_C2944( C2650 C2944 ) C2650_=_C2945( C2650 C2945 ) C2650_=_C2946( C2650 C2946 ) C2650_=_C2947( C2650 C2947 ) C2650_=_C2948( C2650 C2948 ) \nC2650_=_C2949( C2650 C2949 ) C2650_=_C2950( C2650 C2950 ) C2650_=_C2951( C2650 C2951 ) C2650_=_C2952( C2650 C2952 ) C2650_=_C2953( C2650 C2953 ) C2650_=_C2954( C2650 C2954 ) \nC2650_=_C2955( C2650 C2955 ) C2654_=_C2703( C2654 C2703 ) C2654_=_C2736( C2654 C2736 ) C2654_=_C2942( C2654 C2942 ) C2654_=_C3051( C2654 C3051 ) C2654_=_C3154( C2654 C3154 ) \nC2654_=_C3197( C2654 C3197 ) C2654_=_C3223( C2654 C3223 ) C2654_=_C3238( C2654 C3238 ) C2654_=_C3239( C2654 C3239 ) C2654_=_C3240( C2654 C3240 ) C2654_=_C3241( C2654 C3241 ) \nC2654_=_C3242( C2654 C3242 ) C2654_=_C3243( C2654 C3243 ) C2654_=_C3244( C2654 C3244 ) C2654_=_C3245( C2654 C3245 ) C2654_=_C3246( C2654 C3246 ) C2654_=_C3247( C2654 C3247 ) \nC2654_=_C3248( C2654 C3248 ) C2654_=_C3249( C2654 C3249 ) C2654_=_C3250( C2654 C3250 ) C2700_=_C2703( C2700 C2703 ) C2700_=_C2732( C2700 C2732 ) C2700_=_C2878( C2700 C2878 ) \nC2700_=_C2941( C2700 C2941 ) C2700_=_C2942( C2700 C2942 ) C2700_=_C2943( C2700 C2943 ) C2700_=_C2944( C2700 C2944 ) C2700_=_C2945( C2700 C2945 ) C2700_=_C2946( C2700 C2946 ) \nC2700_=_C2947( C2700 C2947 ) C2700_=_C2948( C2700 C2948 ) C2700_=_C2949( C2700 C2949 ) C2700_=_C2950( C2700 C2950 ) C2700_=_C2951( C2700 C2951 ) C2700_=_C2952( C2700 C2952 ) \nC2700_=_C2953( C2700 C2953 ) C2700_=_C2954( C2700 C2954 ) C2700_=_C2955( C2700 C2955 ) C2703_=_C2736( C2703 C2736 ) C2703_=_C2942( C2703 C2942 ) C2703_=_C3051( C2703 C3051 ) \nC2703_=_C3154( C2703 C3154 ) C2703_=_C3197( C2703 C3197 ) C2703_=_C3223( C2703 C3223 ) C2703_=_C3238( C2703 C3238 ) C2703_=_C3239( C2703 C3239 ) C2703_=_C3240( C2703 C3240 ) \nC2703_=_C3241( C2703 C3241 ) C2703_=_C3242( C2703 C3242 ) C2703_=_C3243( C2703 C3243 ) C2703_=_C3244( C2703 C3244 ) C2703_=_C3245( C2703 C3245 ) C2703_=_C3246( C2703 C3246 ) \nC2703_=_C3247( C2703 C3247 ) C2703_=_C3248( C2703 C3248 ) C2703_=_C3249( C2703 C3249 ) C2703_=_C3250( C2703 C3250 ) C2732_=_C2736( C2732 C2736 ) C2732_=_C2878( C2732 C2878 ) \nC2732_=_C2941( C2732 C2941 ) C2732_=_C2942( C2732 C2942 ) C2732_=_C2943( C2732 C2943 ) C2732_=_C2944( C2732 C2944 ) C2732_=_C2945( C2732 C2945 ) C2732_=_C2946( C2732 C2946 ) \nC2732_=_C2947( C2732 C2947 ) C2732_=_C2948( C2732 C2948 ) C2732_=_C2949( C2732 C2949 ) C2732_=_C2950( C2732 C2950 ) C2732_=_C2951( C2732 C2951 ) C2732_=_C2952( C2732 C2952 ) \nC2732_=_C2953( C2732 C2953 ) C2732_=_C2954( C2732 C2954 ) C2732_=_C2955( C2732 C2955 ) C2736_=_C2942( C2736 C2942 ) C2736_=_C3051( C2736 C3051 ) C2736_=_C3154( C2736 C3154 ) \nC2736_=_C3197( C2736 C3197 ) C2736_=_C3223( C2736 C3223 ) C2736_=_C3238( C2736 C3238 ) C2736_=_C3239( C2736 C3239 ) C2736_=_C3240( C2736 C3240 ) C2736_=_C3241( C2736 C3241 ) \nC2736_=_C3242( C2736 C3242 ) C2736_=_C3243( C2736 C3243 ) C2736_=_C3244( C2736 C3244 ) C2736_=_C3245( C2736 C3245 ) C2736_=_C3246( C2736 C3246 ) C2736_=_C3247( C2736 C3247 ) \nC2736_=_C3248( C2736 C3248 ) C2736_=_C3249( C2736 C3249 ) C2736_=_C3250( C2736 C3250 ) C2878_=_C2941( C2878 C2941 ) C2878_=_C2942( C2878 C2942 ) C2878_=_C2943( C2878 C2943 ) \nC2878_=_C2944( C2878 C2944 ) C2878_=_C2945( C2878 C2945 ) C2878_=_C2946( C2878 C2946 ) C2878_=_C2947( C2878 C2947 ) C2878_=_C2948( C2878 C2948 ) C2878_=_C2949( C2878 C2949 ) \nC2878_=_C2950( C2878 C2950 ) C2878_=_C2951( C2878 C2951 ) C2878_=_C2952( C2878 C2952 ) C2878_=_C2953( C2878 C2953 ) C2878_=_C2954( C2878 C2954 ) C2878_=_C2955( C2878 C2955 ) \nC2941_=_C2942( C2941 C2942 ) C2941_=_C2943( C2941 C2943 ) C2941_=_C2944( C2941 C2944 ) C2941_=_C2945( C2941 C2945 ) C2941_=_C2946( C2941 C2946 ) C2941_=_C2947( C2941 C2947 ) \nC2941_=_C2948( C2941 C2948 ) C2941_=_C2949( C2941 C2949 ) C2941_=_C2950( C2941 C2950 ) C2941_=_C2951( C2941 C2951 ) C2941_=_C2952( C2941 C2952 ) C2941_=_C2953( C2941 C2953 ) \nC2941_=_C2954( C2941 C2954 ) C2941_=_C2955( C2941 C2955 ) C2941_=_C3154( C2941 C3154 ) C2942_=_C2943( C2942 C2943 ) C2942_=_C2944( C2942 C2944 ) C2942_=_C2945( C2942 C2945 ) \nC2942_=_C2946( C2942 C2946 ) C2942_=_C2947( C2942 C2947 ) C2942_=_C2948( C2942 C2948 ) C2942_=_C2949( C2942 C2949 ) C2942_=_C2950( C2942 C2950 ) C2942_=_C2951( C2942 C2951 ) \nC2942_=_C2952( C2942 C2952 ) C2942_=_C2953( C2942 C2953 ) C2942_=_C2954( C2942 C2954 ) C2942_=_C2955( C2942 C2955 ) C2942_=_C3051( C2942 C3051 ) C2942_=_C3154( C2942 C3154 ) \nC2942_=_C3197( C2942 C3197 ) C2942_=_C3223( C2942 C3223 ) C2942_=_C3238( C2942 C3238 ) C2942_=_C3239( C2942 C3239 ) C2942_=_C3240( C2942 C3240 ) C2942_=_C3241( C2942 C3241 ) \nC2942_=_C3242( C2942 C3242 ) C2942_=_C3243( C2942 C3243 ) C2942_=_C3244( C2942 C3244 ) C2942_=_C3245( C2942 C3245 ) C2942_=_C3246( C2942 C3246 ) C2942_=_C3247( C2942 C3247 ) \nC2942_=_C3248( C2942 C3248 ) C2942_=_C3249( C2942 C3249 ) C2942_=_C3250( C2942 C3250 ) C2943_=_C2944( C2943 C2944 ) C2943_=_C2945( C2943 C2945 ) C2943_=_C2946( C2943 C2946 ) \nC2943_=_C2947( C2943 C2947 ) C2943_=_C2948( C2943 C2948 ) C2943_=_C2949( C2943 C2949 ) C2943_=_C2950( C2943 C2950 ) C2943_=_C2951( C2943 C2951 ) C2943_=_C2952( C2943 C2952 ) \nC2943_=_C2953( C2943 C2953 ) C2943_=_C2954( C2943 C2954 ) C2943_=_C2955( C2943 C2955 ) C2944_=_C2945( C2944 C2945 ) C2944_=_C2946( C2944 C2946 ) C2944_=_C2947( C2944 C2947 ) \nC2944_=_C2948( C2944 C2948 ) C2944_=_C2949( C2944 C2949 ) C2944_=_C2950( C2944 C2950 ) C2944_=_C2951( C2944 C2951 ) C2944_=_C2952( C2944 C2952 ) C2944_=_C2953( C2944 C2953 ) \nC2944_=_C2954( C2944 C2954 ) C2944_=_C2955( C2944 C2955 ) C2944_=_C3239( C2944 C3239 ) C2945_=_C2946( C2945 C2946 ) C2945_=_C2947( C2945 C2947 ) C2945_=_C2948( C2945 C2948 ) \nC2945_=_C2949( C2945 C2949 ) C2945_=_C2950( C2945 C2950 ) C2945_=_C2951( C2945 C2951 ) C2945_=_C2952( C2945 C2952 ) C2945_=_C2953( C2945 C2953 ) C2945_=_C2954( C2945 C2954 ) \nC2945_=_C2955( C2945 C2955 ) C2945_=_C3240( C2945 C3240 ) C2946_=_C2947( C2946 C2947 ) C2946_=_C2948( C2946 C2948 ) C2946_=_C2949( C2946 C2949 ) C2946_=_C2950( C2946 C2950 ) \nC2946_=_C2951( C2946 C2951 ) C2946_=_C2952( C2946 C2952 ) C2946_=_C2953( C2946 C2953 ) C2946_=_C2954( C2946 C2954 ) C2946_=_C2955( C2946 C2955 ) C2947_=_C2948( C2947 C2948 ) \nC2947_=_C2949( C2947 C2949 ) C2947_=_C2950( C2947 C2950 ) C2947_=_C2951( C2947 C2951 ) C2947_=_C2952( C2947 C2952 ) C2947_=_C2953( C2947 C2953 ) C2947_=_C2954( C2947 C2954 ) \nC2947_=_C2955( C2947 C2955 ) C2947_=_C3241( C2947 C3241 ) C2948_=_C2949( C2948 C2949 ) C2948_=_C2950( C2948 C2950 ) C2948_=_C2951( C2948 C2951 ) C2948_=_C2952( C2948 C2952 ) \nC2948_=_C2953( C2948 C2953 ) C2948_=_C2954( C2948 C2954 ) C2948_=_C2955( C2948 C2955 ) C2949_=_C2950( C2949 C2950 ) C2949_=_C2951( C2949 C2951 ) C2949_=_C2952( C2949 C2952 ) \nC2949_=_C2953( C2949 C2953 ) C2949_=_C2954( C2949 C2954 ) C2949_=_C2955( C2949 C2955 ) C2949_=_C3243( C2949 C3243 ) C2950_=_C2951( C2950 C2951 ) C2950_=_C2952( C2950 C2952 ) \nC2950_=_C2953( C2950 C2953 ) C2950_=_C2954( C2950 C2954 ) C2950_=_C2955( C2950 C2955 ) C2950_=_C3244( C2950 C3244 ) C2951_=_C2952( C2951 C2952 ) C2951_=_C2953( C2951 C2953 ) \nC2951_=_C2954( C2951 C2954 ) C2951_=_C2955( C2951 C2955 ) C2952_=_C2953( C2952 C2953 ) C2952_=_C2954( C2952 C2954 ) C2952_=_C2955( C2952 C2955 ) C2952_=_C3247( C2952 C3247 ) \nC2953_=_C2954( C2953 C2954 ) C2953_=_C2955( C2953 C2955 ) C2953_=_C3249( C2953 C3249 ) C2954_=_C2955( C2954 C2955 ) C2955_=_C3250( C2955 C3250 ) C3051_=_C3154( C3051 C3154 ) \nC3051_=_C3197( C3051 C3197 ) C3051_=_C3223( C3051 C3223 ) C3051_=_C3238(</w:t>
      </w:r>
    </w:p>
    <w:p>
      <w:pPr>
        <w:pStyle w:val="PreformattedText"/>
        <w:bidi w:val="0"/>
        <w:spacing w:before="0" w:after="0"/>
        <w:jc w:val="left"/>
        <w:rPr/>
      </w:pPr>
      <w:r>
        <w:rPr/>
        <w:t xml:space="preserve"> </w:t>
      </w:r>
      <w:r>
        <w:rPr/>
        <w:t>C3051 C3238 ) C3051_=_C3239( C3051 C3239 ) C3051_=_C3240( C3051 C3240 ) C3051_=_C3241( C3051 C3241 ) \nC3051_=_C3242( C3051 C3242 ) C3051_=_C3243( C3051 C3243 ) C3051_=_C3244( C3051 C3244 ) C3051_=_C3245( C3051 C3245 ) C3051_=_C3246( C3051 C3246 ) C3051_=_C3247( C3051 C3247 ) \nC3051_=_C3248( C3051 C3248 ) C3051_=_C3249( C3051 C3249 ) C3051_=_C3250( C3051 C3250 ) C3154_=_C3197( C3154 C3197 ) C3154_=_C3223( C3154 C3223 ) C3154_=_C3238( C3154 C3238 ) \nC3154_=_C3239( C3154 C3239 ) C3154_=_C3240( C3154 C3240 ) C3154_=_C3241( C3154 C3241 ) C3154_=_C3242( C3154 C3242 ) C3154_=_C3243( C3154 C3243 ) C3154_=_C3244( C3154 C3244 ) \nC3154_=_C3245( C3154 C3245 ) C3154_=_C3246( C3154 C3246 ) C3154_=_C3247( C3154 C3247 ) C3154_=_C3248( C3154 C3248 ) C3154_=_C3249( C3154 C3249 ) C3154_=_C3250( C3154 C3250 ) \nC3197_=_C3223( C3197 C3223 ) C3197_=_C3238( C3197 C3238 ) C3197_=_C3239( C3197 C3239 ) C3197_=_C3240( C3197 C3240 ) C3197_=_C3241( C3197 C3241 ) C3197_=_C3242( C3197 C3242 ) \nC3197_=_C3243( C3197 C3243 ) C3197_=_C3244( C3197 C3244 ) C3197_=_C3245( C3197 C3245 ) C3197_=_C3246( C3197 C3246 ) C3197_=_C3247( C3197 C3247 ) C3197_=_C3248( C3197 C3248 ) \nC3197_=_C3249( C3197 C3249 ) C3197_=_C3250( C3197 C3250 ) C3223_=_C3238( C3223 C3238 ) C3223_=_C3239( C3223 C3239 ) C3223_=_C3240( C3223 C3240 ) C3223_=_C3241( C3223 C3241 ) \nC3223_=_C3242( C3223 C3242 ) C3223_=_C3243( C3223 C3243 ) C3223_=_C3244( C3223 C3244 ) C3223_=_C3245( C3223 C3245 ) C3223_=_C3246( C3223 C3246 ) C3223_=_C3247( C3223 C3247 ) \nC3223_=_C3248( C3223 C3248 ) C3223_=_C3249( C3223 C3249 ) C3223_=_C3250( C3223 C3250 ) C3238_=_C3239( C3238 C3239 ) C3238_=_C3240( C3238 C3240 ) C3238_=_C3241( C3238 C3241 ) \nC3238_=_C3242( C3238 C3242 ) C3238_=_C3243( C3238 C3243 ) C3238_=_C3244( C3238 C3244 ) C3238_=_C3245( C3238 C3245 ) C3238_=_C3246( C3238 C3246 ) C3238_=_C3247( C3238 C3247 ) \nC3238_=_C3248( C3238 C3248 ) C3238_=_C3249( C3238 C3249 ) C3238_=_C3250( C3238 C3250 ) C3239_=_C3240( C3239 C3240 ) C3239_=_C3241( C3239 C3241 ) C3239_=_C3242( C3239 C3242 ) \nC3239_=_C3243( C3239 C3243 ) C3239_=_C3244( C3239 C3244 ) C3239_=_C3245( C3239 C3245 ) C3239_=_C3246( C3239 C3246 ) C3239_=_C3247( C3239 C3247 ) C3239_=_C3248( C3239 C3248 ) \nC3239_=_C3249( C3239 C3249 ) C3239_=_C3250( C3239 C3250 ) C3240_=_C3241( C3240 C3241 ) C3240_=_C3242( C3240 C3242 ) C3240_=_C3243( C3240 C3243 ) C3240_=_C3244( C3240 C3244 ) \nC3240_=_C3245( C3240 C3245 ) C3240_=_C3246( C3240 C3246 ) C3240_=_C3247( C3240 C3247 ) C3240_=_C3248( C3240 C3248 ) C3240_=_C3249( C3240 C3249 ) C3240_=_C3250( C3240 C3250 ) \nC3241_=_C3242( C3241 C3242 ) C3241_=_C3243( C3241 C3243 ) C3241_=_C3244( C3241 C3244 ) C3241_=_C3245( C3241 C3245 ) C3241_=_C3246( C3241 C3246 ) C3241_=_C3247( C3241 C3247 ) \nC3241_=_C3248( C3241 C3248 ) C3241_=_C3249( C3241 C3249 ) C3241_=_C3250( C3241 C3250 ) C3242_=_C3243( C3242 C3243 ) C3242_=_C3244( C3242 C3244 ) C3242_=_C3245( C3242 C3245 ) \nC3242_=_C3246( C3242 C3246 ) C3242_=_C3247( C3242 C3247 ) C3242_=_C3248( C3242 C3248 ) C3242_=_C3249( C3242 C3249 ) C3242_=_C3250( C3242 C3250 ) C3243_=_C3244( C3243 C3244 ) \nC3243_=_C3245( C3243 C3245 ) C3243_=_C3246( C3243 C3246 ) C3243_=_C3247( C3243 C3247 ) C3243_=_C3248( C3243 C3248 ) C3243_=_C3249( C3243 C3249 ) C3243_=_C3250( C3243 C3250 ) \nC3244_=_C3245( C3244 C3245 ) C3244_=_C3246( C3244 C3246 ) C3244_=_C3247( C3244 C3247 ) C3244_=_C3248( C3244 C3248 ) C3244_=_C3249( C3244 C3249 ) C3244_=_C3250( C3244 C3250 ) \nC3245_=_C3246( C3245 C3246 ) C3245_=_C3247( C3245 C3247 ) C3245_=_C3248( C3245 C3248 ) C3245_=_C3249( C3245 C3249 ) C3245_=_C3250( C3245 C3250 ) C3246_=_C3247( C3246 C3247 ) \nC3246_=_C3248( C3246 C3248 ) C3246_=_C3249( C3246 C3249 ) C3246_=_C3250( C3246 C3250 ) C3247_=_C3248( C3247 C3248 ) C3247_=_C3249( C3247 C3249 ) C3247_=_C3250( C3247 C3250 ) \nC3248_=_C3249( C3248 C3249 ) C3248_=_C3250( C3248 C3250 ) C3249_=_C3250( C3249 C3250 ) "];308-&gt;330[label="53: C491 C493 C571 C1002 C1880 \nC1884 C1902 C1906 C1965 C1967 C2075 \nC2211 C2347 C2349 C2363 C2650 C2654 \nC2700 C2703 C2732 C2736 C2878 C2941 \nC2943 C2944 C2945 C2946 C2947 C2948 \nC2949 C2950 C2951 C2952 C2953 C2954 \nC2955 C3051 C3154 C3197 C3223 C3238 \nC3239 C3240 C3241 C3242 C3243 C3244 \nC3245 C3246 C3247 C3248 C3249 C3250 \n693: C491_=_C493 ,C491_=_C571 ,C491_=_C1002 ,C491_=_C1880 ,C491_=_C1902 ,\nC491_=_C1965 ,C491_=_C2347 ,C491_=_C2363 ,C491_=_C2650 ,C491_=_C2700 ,C491_=_C2732 ,\nC491_=_C2878 ,C491_=_C2941 ,C491_=_C2943 ,C491_=_C2944 ,C491_=_C2945 ,C491_=_C2946 ,\nC491_=_C2947 ,C491_=_C2948 ,C491_=_C2949 ,C491_=_C2950 ,C491_=_C2951 ,C491_=_C2952 ,\nC491_=_C2953 ,C491_=_C2954 ,C491_=_C2955 ,C493_=_C1884 ,C493_=_C1906 ,C493_=_C1967 ,\nC493_=_C2075 ,C493_=_C2211 ,C493_=_C2349 ,C493_=_C2654 ,C493_=_C2703 ,C493_=_C2736 ,\nC493_=_C3051 ,C493_=_C3154 ,C493_=_C3197 ,C493_=_C3223 ,C493_=_C3238 ,C493_=_C3239 ,\nC493_=_C3240 ,C493_=_C3241 ,C493_=_C3242 ,C493_=_C3243 ,C493_=_C3244 ,C493_=_C3245 ,\nC493_=_C3246 ,C493_=_C3247 ,C493_=_C3248 ,C493_=_C3249 ,C493_=_C3250 ,C571_=_C1002 ,\nC571_=_C1880 ,C571_=_C1902 ,C571_=_C1965 ,C571_=_C2347 ,C571_=_C2363 ,C571_=_C2650 ,\nC571_=_C2700 ,C571_=_C2732 ,C571_=_C2878 ,C571_=_C2941 ,C571_=_C2943 ,C571_=_C2944 ,\nC571_=_C2945 ,C571_=_C2946 ,C571_=_C2947 ,C571_=_C2948 ,C571_=_C2949 ,C571_=_C2950 ,\nC571_=_C2951 ,C571_=_C2952 ,C571_=_C2953 ,C571_=_C2954 ,C571_=_C2955 ,C1002_=_C1880 ,\nC1002_=_C1902 ,C1002_=_C1965 ,C1002_=_C2347 ,C1002_=_C2363 ,C1002_=_C2650 ,C1002_=_C2700 ,\nC1002_=_C2732 ,C1002_=_C2878 ,C1002_=_C2941 ,C1002_=_C2943 ,C1002_=_C2944 ,C1002_=_C2945 ,\nC1002_=_C2946 ,C1002_=_C2947 ,C1002_=_C2948 ,C1002_=_C2949 ,C1002_=_C2950 ,C1002_=_C2951 ,\nC1002_=_C2952 ,C1002_=_C2953 ,C1002_=_C2954 ,C1002_=_C2955 ,C1880_=_C1884 ,C1880_=_C1902 ,\nC1880_=_C1965 ,C1880_=_C2347 ,C1880_=_C2363 ,C1880_=_C2650 ,C1880_=_C2700 ,C1880_=_C2732 ,\nC1880_=_C2878 ,C1880_=_C2941 ,C1880_=_C2943 ,C1880_=_C2944 ,C1880_=_C2945 ,C1880_=_C2946 ,\nC1880_=_C2947 ,C1880_=_C2948 ,C1880_=_C2949 ,C1880_=_C2950 ,C1880_=_C2951 ,C1880_=_C2952 ,\nC1880_=_C2953 ,C1880_=_C2954 ,C1880_=_C2955 ,C1884_=_C1906 ,C1884_=_C1967 ,C1884_=_C2075 ,\nC1884_=_C2211 ,C1884_=_C2349 ,C1884_=_C2654 ,C1884_=_C2703 ,C1884_=_C2736 ,C1884_=_C3051 ,\nC1884_=_C3154 ,C1884_=_C3197 ,C1884_=_C3223 ,C1884_=_C3238 ,C1884_=_C3239 ,C1884_=_C3240 ,\nC1884_=_C3241 ,C1884_=_C3242 ,C1884_=_C3243 ,C1884_=_C3244 ,C1884_=_C3245 ,C1884_=_C3246 ,\nC1884_=_C3247 ,C1884_=_C3248 ,C1884_=_C3249 ,C1884_=_C3250 ,C1902_=_C1906 ,C1902_=_C1965 ,\nC1902_=_C2347 ,C1902_=_C2363 ,C1902_=_C2650 ,C1902_=_C2700 ,C1902_=_C2732 ,C1902_=_C2878 ,\nC1902_=_C2941 ,C1902_=_C2943 ,C1902_=_C2944 ,C1902_=_C2945 ,C1902_=_C2946 ,C1902_=_C2947 ,\nC1902_=_C2948 ,C1902_=_C2949 ,C1902_=_C2950 ,C1902_=_C2951 ,C1902_=_C2952 ,C1902_=_C2953 ,\nC1902_=_C2954 ,C1902_=_C2955 ,C1906_=_C1967 ,C1906_=_C2075 ,C1906_=_C2211 ,C1906_=_C2349 ,\nC1906_=_C2654 ,C1906_=_C2703 ,C1906_=_C2736 ,C1906_=_C3051 ,C1906_=_C3154 ,C1906_=_C3197 ,\nC1906_=_C3223 ,C1906_=_C3238 ,C1906_=_C3239 ,C1906_=_C3240 ,C1906_=_C3241 ,C1906_=_C3242 ,\nC1906_=_C3243 ,C1906_=_C3244 ,C1906_=_C3245 ,C1906_=_C3246 ,C1906_=_C3247 ,C1906_=_C3248 ,\nC1906_=_C3249 ,C1906_=_C3250 ,C1965_=_C1967 ,C1965_=_C2347 ,C1965_=_C2363 ,C1965_=_C2650 ,\nC1965_=_C2700 ,C1965_=_C2732 ,C1965_=_C2878 ,C1965_=_C2941 ,C1965_=_C2943 ,C1965_=_C2944 ,\nC1965_=_C2945 ,C1965_=_C2946 ,C1965_=_C2947 ,C1965_=_C2948 ,C1965_=_C2949 ,C1965_=_C2950 ,\nC1965_=_C2951 ,C1965_=_C2952 ,C1965_=_C2953 ,C1965_=_C2954 ,C1965_=_C2955 ,C1967_=_C2075 ,\nC1967_=_C2211 ,C1967_=_C2349 ,C1967_=_C2654 ,C1967_=_C2703 ,C1967_=_C2736 ,C1967_=_C3051 ,\nC1967_=_C3154 ,C1967_=_C3197 ,C1967_=_C3223 ,C1967_=_C3238 ,C1967_=_C3239 ,C1967_=_C3240 ,\nC1967_=_C3241 ,C1967_=_C3242 ,C1967_=_C3243 ,C1967_=_C3244 ,C1967_=_C3245 ,C1967_=_C3246 ,\nC1967_=_C3247 ,C1967_=_C3248 ,C1967_=_C3249 ,C1967_=_C3250 ,C2075_=_C2211 ,C2075_=_C2349 ,\nC2075_=_C2654 ,C2075_=_C2703 ,C2075_=_C2736 ,C2075_=_C3051 ,C2075_=_C3154 ,C2075_=_C3197 ,\nC2075_=_C3223 ,C2075_=_C3238 ,C2075_=_C3239 ,C2075_=_C3240 ,C2075_=_C3241 ,C2075_=_C3242 ,\nC2075_=_C3243 ,C2075_=_C3244 ,C2075_=_C3245 ,C2075_=_C3246 ,C2075_=_C3247 ,C2075_=_C3248 ,\nC2075_=_C3249 ,C2075_=_C3250 ,C2211_=_C2349 ,C2211_=_C2654 ,C2211_=_C2703 ,C2211_=_C2736 ,\nC2211_=_C3051 ,C2211_=_C3154 ,C2211_=_C3197 ,C2211_=_C3223 ,C2211_=_C3238 ,C2211_=_C3239 ,\nC2211_=_C3240 ,C2211_=_C3241 ,C2211_=_C3242 ,C2211_=_C3243 ,C2211_=_C3244 ,C2211_=_C3245 ,\nC2211_=_C3246 ,C2211_=_C3247 ,C2211_=_C3248 ,C2211_=_C3249 ,C2211_=_C3250 ,C2347_=_C2349 ,\nC2347_=_C2363 ,C2347_=_C2650 ,C2347_=_C2700 ,C2347_=_C2732 ,C2347_=_C2878 ,C2347_=_C2941 ,\nC2347_=_C2943 ,C2347_=_C2944 ,C2347_=_C2945 ,C2347_=_C2946 ,C2347_=_C2947 ,C2347_=_C2948 ,\nC2347_=_C2949 ,C2347_=_C2950 ,C2347_=_C2951 ,C2347_=_C2952 ,C2347_=_C2953 ,C2347_=_C2954 ,\nC2347_=_C2955 ,C2349_=_C2654 ,C2349_=_C2703 ,C2349_=_C2736 ,C2349_=_C3051 ,C2349_=_C3154 ,\nC2349_=_C3197 ,C2349_=_C3223 ,C2349_=_C3238 ,C2349_=_C3239 ,C2349_=_C3240 ,C2349_=_C3241 ,\nC2349_=_C3242 ,C2349_=_C3243 ,C2349_=_C3244 ,C2349_=_C3245 ,C2349_=_C3246 ,C2349_=_C3247 ,\nC2349_=_C3248 ,C2349_=_C3249 ,C2349_=_C3250 ,C2363_=_C2650 ,C2363_=_C2700 ,C2363_=_C2732 ,\nC2363_=_C2878 ,C2363_=_C2941 ,C2363_=_C2943 ,C2363_=_C2944 ,C2363_=_C2945 ,C2363_=_C2946 ,\nC2363_=_C2947 ,C2363_=_C2948 ,C2363_=_C2949 ,C2363_=_C2950 ,C2363_=_C2951 ,C2363_=_C2952 ,\nC2363_=_C2953 ,C2363_=_C2954 ,C2363_=_C2955 ,C2650_=_C2654 ,C2650_=_C2700 ,C2650_=_C2732 ,\nC2650_=_C2878 ,C2650_=_C2941 ,C2650_=_C2943 ,C2650_=_C2944 ,C2650_=_C2945 ,C2650_=_C2946 ,\nC2650_=_C2947 ,C2650_=_C2948 ,C2650_=_C2949 ,C2650_=_C2950 ,C2650_=_C2951 ,C2650_=_C2952 ,\nC2650_=_C2953 ,C2650_=_C2954 ,C2650_=_C2955 ,C2654_=_C2703 ,C2654_=_C2736 ,C2654_=_C3051 ,\nC2654_=_C3154 ,C2654_=_C3197 ,C2654_=_C3223 ,C2654_=_C3238 ,C2654_=_C3239 ,C2654_=_C3240 ,\nC2654_=_C3241 ,C2654_=_C3242 ,C2654_=_C3243 ,C2654_=_C3244 ,C2654_=_C3245 ,C2654_=_C3246 ,\nC2654_=_C3247 ,C2654_=_C3248 ,C2654_=_C3249</w:t>
      </w:r>
    </w:p>
    <w:p>
      <w:pPr>
        <w:pStyle w:val="PreformattedText"/>
        <w:bidi w:val="0"/>
        <w:spacing w:before="0" w:after="0"/>
        <w:jc w:val="left"/>
        <w:rPr/>
      </w:pPr>
      <w:r>
        <w:rPr/>
        <w:t xml:space="preserve"> </w:t>
      </w:r>
      <w:r>
        <w:rPr/>
        <w:t>,C2654_=_C3250 ,C2700_=_C2703 ,C2700_=_C2732 ,\nC2700_=_C2878 ,C2700_=_C2941 ,C2700_=_C2943 ,C2700_=_C2944 ,C2700_=_C2945 ,C2700_=_C2946 ,\nC2700_=_C2947 ,C2700_=_C2948 ,C2700_=_C2949 ,C2700_=_C2950 ,C2700_=_C2951 ,C2700_=_C2952 ,\nC2700_=_C2953 ,C2700_=_C2954 ,C2700_=_C2955 ,C2703_=_C2736 ,C2703_=_C3051 ,C2703_=_C3154 ,\nC2703_=_C3197 ,C2703_=_C3223 ,C2703_=_C3238 ,C2703_=_C3239 ,C2703_=_C3240 ,C2703_=_C3241 ,\nC2703_=_C3242 ,C2703_=_C3243 ,C2703_=_C3244 ,C2703_=_C3245 ,C2703_=_C3246 ,C2703_=_C3247 ,\nC2703_=_C3248 ,C2703_=_C3249 ,C2703_=_C3250 ,C2732_=_C2736 ,C2732_=_C2878 ,C2732_=_C2941 ,\nC2732_=_C2943 ,C2732_=_C2944 ,C2732_=_C2945 ,C2732_=_C2946 ,C2732_=_C2947 ,C2732_=_C2948 ,\nC2732_=_C2949 ,C2732_=_C2950 ,C2732_=_C2951 ,C2732_=_C2952 ,C2732_=_C2953 ,C2732_=_C2954 ,\nC2732_=_C2955 ,C2736_=_C3051 ,C2736_=_C3154 ,C2736_=_C3197 ,C2736_=_C3223 ,C2736_=_C3238 ,\nC2736_=_C3239 ,C2736_=_C3240 ,C2736_=_C3241 ,C2736_=_C3242 ,C2736_=_C3243 ,C2736_=_C3244 ,\nC2736_=_C3245 ,C2736_=_C3246 ,C2736_=_C3247 ,C2736_=_C3248 ,C2736_=_C3249 ,C2736_=_C3250 ,\nC2878_=_C2941 ,C2878_=_C2943 ,C2878_=_C2944 ,C2878_=_C2945 ,C2878_=_C2946 ,C2878_=_C2947 ,\nC2878_=_C2948 ,C2878_=_C2949 ,C2878_=_C2950 ,C2878_=_C2951 ,C2878_=_C2952 ,C2878_=_C2953 ,\nC2878_=_C2954 ,C2878_=_C2955 ,C2941_=_C2943 ,C2941_=_C2944 ,C2941_=_C2945 ,C2941_=_C2946 ,\nC2941_=_C2947 ,C2941_=_C2948 ,C2941_=_C2949 ,C2941_=_C2950 ,C2941_=_C2951 ,C2941_=_C2952 ,\nC2941_=_C2953 ,C2941_=_C2954 ,C2941_=_C2955 ,C2941_=_C3154 ,C2943_=_C2944 ,C2943_=_C2945 ,\nC2943_=_C2946 ,C2943_=_C2947 ,C2943_=_C2948 ,C2943_=_C2949 ,C2943_=_C2950 ,C2943_=_C2951 ,\nC2943_=_C2952 ,C2943_=_C2953 ,C2943_=_C2954 ,C2943_=_C2955 ,C2944_=_C2945 ,C2944_=_C2946 ,\nC2944_=_C2947 ,C2944_=_C2948 ,C2944_=_C2949 ,C2944_=_C2950 ,C2944_=_C2951 ,C2944_=_C2952 ,\nC2944_=_C2953 ,C2944_=_C2954 ,C2944_=_C2955 ,C2944_=_C3239 ,C2945_=_C2946 ,C2945_=_C2947 ,\nC2945_=_C2948 ,C2945_=_C2949 ,C2945_=_C2950 ,C2945_=_C2951 ,C2945_=_C2952 ,C2945_=_C2953 ,\nC2945_=_C2954 ,C2945_=_C2955 ,C2945_=_C3240 ,C2946_=_C2947 ,C2946_=_C2948 ,C2946_=_C2949 ,\nC2946_=_C2950 ,C2946_=_C2951 ,C2946_=_C2952 ,C2946_=_C2953 ,C2946_=_C2954 ,C2946_=_C2955 ,\nC2947_=_C2948 ,C2947_=_C2949 ,C2947_=_C2950 ,C2947_=_C2951 ,C2947_=_C2952 ,C2947_=_C2953 ,\nC2947_=_C2954 ,C2947_=_C2955 ,C2947_=_C3241 ,C2948_=_C2949 ,C2948_=_C2950 ,C2948_=_C2951 ,\nC2948_=_C2952 ,C2948_=_C2953 ,C2948_=_C2954 ,C2948_=_C2955 ,C2949_=_C2950 ,C2949_=_C2951 ,\nC2949_=_C2952 ,C2949_=_C2953 ,C2949_=_C2954 ,C2949_=_C2955 ,C2949_=_C3243 ,C2950_=_C2951 ,\nC2950_=_C2952 ,C2950_=_C2953 ,C2950_=_C2954 ,C2950_=_C2955 ,C2950_=_C3244 ,C2951_=_C2952 ,\nC2951_=_C2953 ,C2951_=_C2954 ,C2951_=_C2955 ,C2952_=_C2953 ,C2952_=_C2954 ,C2952_=_C2955 ,\nC2952_=_C3247 ,C2953_=_C2954 ,C2953_=_C2955 ,C2953_=_C3249 ,C2954_=_C2955 ,C2955_=_C3250 ,\nC3051_=_C3154 ,C3051_=_C3197 ,C3051_=_C3223 ,C3051_=_C3238 ,C3051_=_C3239 ,C3051_=_C3240 ,\nC3051_=_C3241 ,C3051_=_C3242 ,C3051_=_C3243 ,C3051_=_C3244 ,C3051_=_C3245 ,C3051_=_C3246 ,\nC3051_=_C3247 ,C3051_=_C3248 ,C3051_=_C3249 ,C3051_=_C3250 ,C3154_=_C3197 ,C3154_=_C3223 ,\nC3154_=_C3238 ,C3154_=_C3239 ,C3154_=_C3240 ,C3154_=_C3241 ,C3154_=_C3242 ,C3154_=_C3243 ,\nC3154_=_C3244 ,C3154_=_C3245 ,C3154_=_C3246 ,C3154_=_C3247 ,C3154_=_C3248 ,C3154_=_C3249 ,\nC3154_=_C3250 ,C3197_=_C3223 ,C3197_=_C3238 ,C3197_=_C3239 ,C3197_=_C3240 ,C3197_=_C3241 ,\nC3197_=_C3242 ,C3197_=_C3243 ,C3197_=_C3244 ,C3197_=_C3245 ,C3197_=_C3246 ,C3197_=_C3247 ,\nC3197_=_C3248 ,C3197_=_C3249 ,C3197_=_C3250 ,C3223_=_C3238 ,C3223_=_C3239 ,C3223_=_C3240 ,\nC3223_=_C3241 ,C3223_=_C3242 ,C3223_=_C3243 ,C3223_=_C3244 ,C3223_=_C3245 ,C3223_=_C3246 ,\nC3223_=_C3247 ,C3223_=_C3248 ,C3223_=_C3249 ,C3223_=_C3250 ,C3238_=_C3239 ,C3238_=_C3240 ,\nC3238_=_C3241 ,C3238_=_C3242 ,C3238_=_C3243 ,C3238_=_C3244 ,C3238_=_C3245 ,C3238_=_C3246 ,\nC3238_=_C3247 ,C3238_=_C3248 ,C3238_=_C3249 ,C3238_=_C3250 ,C3239_=_C3240 ,C3239_=_C3241 ,\nC3239_=_C3242 ,C3239_=_C3243 ,C3239_=_C3244 ,C3239_=_C3245 ,C3239_=_C3246 ,C3239_=_C3247 ,\nC3239_=_C3248 ,C3239_=_C3249 ,C3239_=_C3250 ,C3240_=_C3241 ,C3240_=_C3242 ,C3240_=_C3243 ,\nC3240_=_C3244 ,C3240_=_C3245 ,C3240_=_C3246 ,C3240_=_C3247 ,C3240_=_C3248 ,C3240_=_C3249 ,\nC3240_=_C3250 ,C3241_=_C3242 ,C3241_=_C3243 ,C3241_=_C3244 ,C3241_=_C3245 ,C3241_=_C3246 ,\nC3241_=_C3247 ,C3241_=_C3248 ,C3241_=_C3249 ,C3241_=_C3250 ,C3242_=_C3243 ,C3242_=_C3244 ,\nC3242_=_C3245 ,C3242_=_C3246 ,C3242_=_C3247 ,C3242_=_C3248 ,C3242_=_C3249 ,C3242_=_C3250 ,\nC3243_=_C3244 ,C3243_=_C3245 ,C3243_=_C3246 ,C3243_=_C3247 ,C3243_=_C3248 ,C3243_=_C3249 ,\nC3243_=_C3250 ,C3244_=_C3245 ,C3244_=_C3246 ,C3244_=_C3247 ,C3244_=_C3248 ,C3244_=_C3249 ,\nC3244_=_C3250 ,C3245_=_C3246 ,C3245_=_C3247 ,C3245_=_C3248 ,C3245_=_C3249 ,C3245_=_C3250 ,\nC3246_=_C3247 ,C3246_=_C3248 ,C3246_=_C3249 ,C3246_=_C3250 ,C3247_=_C3248 ,C3247_=_C3249 ,\nC3247_=_C3250 ,C3248_=_C3249 ,C3248_=_C3250 ,C3249_=_C3250 ,"];331[shape=box, label="id:331 level: 8\n55: C472 C788 C1200 C1361 C1399 \nC1459 C1650 C1750 C1877 C1890 C1962 \nC1976 C2121 C2151 C2329 C2462 C2521 \nC2582 C2649 C2665 C2700 C2701 C2702 \nC2703 C2704 C2705 C2706 C2707 C2708 \nC2709 C2710 C2711 C2712 C2713 C2714 \nC2715 C2902 C2949 C3159 C3170 C3243 \nC3281 C3319 C3395 C3567 C3624 C3738 \nC3763 C3876 C3877 C3878 C3879 C3880 \nC3881 C3882 \n767: C472_=_C1361( C472 C1361 ) C472_=_C1399( C472 C1399 ) C472_=_C1650( C472 C1650 ) C472_=_C1890( C472 C1890 ) C472_=_C1976( C472 C1976 ) \nC472_=_C2121( C472 C2121 ) C472_=_C2665( C472 C2665 ) C472_=_C2708( C472 C2708 ) C472_=_C2902( C472 C2902 ) C472_=_C2949( C472 C2949 ) C472_=_C3159( C472 C3159 ) \nC472_=_C3170( C472 C3170 ) C472_=_C3243( C472 C3243 ) C472_=_C3281( C472 C3281 ) C472_=_C3319( C472 C3319 ) C472_=_C3395( C472 C3395 ) C472_=_C3567( C472 C3567 ) \nC472_=_C3624( C472 C3624 ) C472_=_C3738( C472 C3738 ) C472_=_C3763( C472 C3763 ) C472_=_C3876( C472 C3876 ) C472_=_C3877( C472 C3877 ) C472_=_C3878( C472 C3878 ) \nC472_=_C3879( C472 C3879 ) C472_=_C3880( C472 C3880 ) C472_=_C3881( C472 C3881 ) C472_=_C3882( C472 C3882 ) C788_=_C1200( C788 C1200 ) C788_=_C1459( C788 C1459 ) \nC788_=_C1750( C788 C1750 ) C788_=_C1877( C788 C1877 ) C788_=_C1962( C788 C1962 ) C788_=_C2151( C788 C2151 ) C788_=_C2329( C788 C2329 ) C788_=_C2462( C788 C2462 ) \nC788_=_C2521( C788 C2521 ) C788_=_C2582( C788 C2582 ) C788_=_C2649( C788 C2649 ) C788_=_C2700( C788 C2700 ) C788_=_C2701( C788 C2701 ) C788_=_C2702( C788 C2702 ) \nC788_=_C2703( C788 C2703 ) C788_=_C2704( C788 C2704 ) C788_=_C2705( C788 C2705 ) C788_=_C2706( C788 C2706 ) C788_=_C2707( C788 C2707 ) C788_=_C2708( C788 C2708 ) \nC788_=_C2709( C788 C2709 ) C788_=_C2710( C788 C2710 ) C788_=_C2711( C788 C2711 ) C788_=_C2712( C788 C2712 ) C788_=_C2713( C788 C2713 ) C788_=_C2714( C788 C2714 ) \nC788_=_C2715( C788 C2715 ) C1200_=_C1459( C1200 C1459 ) C1200_=_C1750( C1200 C1750 ) C1200_=_C1877( C1200 C1877 ) C1200_=_C1962( C1200 C1962 ) C1200_=_C2151( C1200 C2151 ) \nC1200_=_C2329( C1200 C2329 ) C1200_=_C2462( C1200 C2462 ) C1200_=_C2521( C1200 C2521 ) C1200_=_C2582( C1200 C2582 ) C1200_=_C2649( C1200 C2649 ) C1200_=_C2700( C1200 C2700 ) \nC1200_=_C2701( C1200 C2701 ) C1200_=_C2702( C1200 C2702 ) C1200_=_C2703( C1200 C2703 ) C1200_=_C2704( C1200 C2704 ) C1200_=_C2705( C1200 C2705 ) C1200_=_C2706( C1200 C2706 ) \nC1200_=_C2707( C1200 C2707 ) C1200_=_C2708( C1200 C2708 ) C1200_=_C2709( C1200 C2709 ) C1200_=_C2710( C1200 C2710 ) C1200_=_C2711( C1200 C2711 ) C1200_=_C2712( C1200 C2712 ) \nC1200_=_C2713( C1200 C2713 ) C1200_=_C2714( C1200 C2714 ) C1200_=_C2715( C1200 C2715 ) C1361_=_C1399( C1361 C1399 ) C1361_=_C1650( C1361 C1650 ) C1361_=_C1890( C1361 C1890 ) \nC1361_=_C1976( C1361 C1976 ) C1361_=_C2121( C1361 C2121 ) C1361_=_C2665( C1361 C2665 ) C1361_=_C2708( C1361 C2708 ) C1361_=_C2902( C1361 C2902 ) C1361_=_C2949( C1361 C2949 ) \nC1361_=_C3159( C1361 C3159 ) C1361_=_C3170( C1361 C3170 ) C1361_=_C3243( C1361 C3243 ) C1361_=_C3281( C1361 C3281 ) C1361_=_C3319( C1361 C3319 ) C1361_=_C3395( C1361 C3395 ) \nC1361_=_C3567( C1361 C3567 ) C1361_=_C3624( C1361 C3624 ) C1361_=_C3738( C1361 C3738 ) C1361_=_C3763( C1361 C3763 ) C1361_=_C3876( C1361 C3876 ) C1361_=_C3877( C1361 C3877 ) \nC1361_=_C3878( C1361 C3878 ) C1361_=_C3879( C1361 C3879 ) C1361_=_C3880( C1361 C3880 ) C1361_=_C3881( C1361 C3881 ) C1361_=_C3882( C1361 C3882 ) C1399_=_C1650( C1399 C1650 ) \nC1399_=_C1890( C1399 C1890 ) C1399_=_C1976( C1399 C1976 ) C1399_=_C2121( C1399 C2121 ) C1399_=_C2665( C1399 C2665 ) C1399_=_C2708( C1399 C2708 ) C1399_=_C2902( C1399 C2902 ) \nC1399_=_C2949( C1399 C2949 ) C1399_=_C3159( C1399 C3159 ) C1399_=_C3170( C1399 C3170 ) C1399_=_C3243( C1399 C3243 ) C1399_=_C3281( C1399 C3281 ) C1399_=_C3319( C1399 C3319 ) \nC1399_=_C3395( C1399 C3395 ) C1399_=_C3567( C1399 C3567 ) C1399_=_C3624( C1399 C3624 ) C1399_=_C3738( C1399 C3738 ) C1399_=_C3763( C1399 C3763 ) C1399_=_C3876( C1399 C3876 ) \nC1399_=_C3877( C1399 C3877 ) C1399_=_C3878( C1399 C3878 ) C1399_=_C3879( C1399 C3879 ) C1399_=_C3880( C1399 C3880 ) C1399_=_C3881( C1399 C3881 ) C1399_=_C3882( C1399 C3882 ) \nC1459_=_C1750( C1459 C1750 ) C1459_=_C1877( C1459 C1877 ) C1459_=_C1962( C1459 C1962 ) C1459_=_C2151( C1459 C2151 ) C1459_=_C2329( C1459 C2329 ) C1459_=_C2462( C1459 C2462 ) \nC1459_=_C2521( C1459 C2521 ) C1459_=_C2582( C1459 C2582 ) C1459_=_C2649( C1459 C2649 ) C1459_=_C2700( C1459 C2700 ) C1459_=_C2701( C1459 C2701 ) C1459_=_C2702( C1459 C2702 ) \nC1459_=_C2703( C1459 C2703 ) C1459_=_C2704( C1459 C2704 ) C1459_=_C2705( C1459 C2705 ) C1459_=_C2706( C1459 C2706 ) C1459_=_C2707( C1459 C2707 ) C1459_=_C2708( C1459 C2708 ) \nC1459_=_C2709( C1459 C2709 ) C1459_=_C2710( C1459 C2710 ) C1459_=_C2711( C1459 C2711 ) C1459_=_C2712( C1459 C2712 ) C1459_=_C2713( C1459 C2713 ) C1459_=_C2714( C1459 C2714 ) \nC1459_=_C2715( C1459 C2715 ) C1650_=_C1890( C1650 C1890 ) C1650_=_C1976( C1650 C1976 ) C1650_=_C2121( C1650 C2121 ) C1650_=_C2665( C1650 C2665 ) C1650_=_C2708( C1650 C2708</w:t>
      </w:r>
    </w:p>
    <w:p>
      <w:pPr>
        <w:pStyle w:val="PreformattedText"/>
        <w:bidi w:val="0"/>
        <w:spacing w:before="0" w:after="0"/>
        <w:jc w:val="left"/>
        <w:rPr/>
      </w:pPr>
      <w:r>
        <w:rPr/>
        <w:t xml:space="preserve"> </w:t>
      </w:r>
      <w:r>
        <w:rPr/>
        <w:t>) \nC1650_=_C2902( C1650 C2902 ) C1650_=_C2949( C1650 C2949 ) C1650_=_C3159( C1650 C3159 ) C1650_=_C3170( C1650 C3170 ) C1650_=_C3243( C1650 C3243 ) C1650_=_C3281( C1650 C3281 ) \nC1650_=_C3319( C1650 C3319 ) C1650_=_C3395( C1650 C3395 ) C1650_=_C3567( C1650 C3567 ) C1650_=_C3624( C1650 C3624 ) C1650_=_C3738( C1650 C3738 ) C1650_=_C3763( C1650 C3763 ) \nC1650_=_C3876( C1650 C3876 ) C1650_=_C3877( C1650 C3877 ) C1650_=_C3878( C1650 C3878 ) C1650_=_C3879( C1650 C3879 ) C1650_=_C3880( C1650 C3880 ) C1650_=_C3881( C1650 C3881 ) \nC1650_=_C3882( C1650 C3882 ) C1750_=_C1877( C1750 C1877 ) C1750_=_C1962( C1750 C1962 ) C1750_=_C2151( C1750 C2151 ) C1750_=_C2329( C1750 C2329 ) C1750_=_C2462( C1750 C2462 ) \nC1750_=_C2521( C1750 C2521 ) C1750_=_C2582( C1750 C2582 ) C1750_=_C2649( C1750 C2649 ) C1750_=_C2700( C1750 C2700 ) C1750_=_C2701( C1750 C2701 ) C1750_=_C2702( C1750 C2702 ) \nC1750_=_C2703( C1750 C2703 ) C1750_=_C2704( C1750 C2704 ) C1750_=_C2705( C1750 C2705 ) C1750_=_C2706( C1750 C2706 ) C1750_=_C2707( C1750 C2707 ) C1750_=_C2708( C1750 C2708 ) \nC1750_=_C2709( C1750 C2709 ) C1750_=_C2710( C1750 C2710 ) C1750_=_C2711( C1750 C2711 ) C1750_=_C2712( C1750 C2712 ) C1750_=_C2713( C1750 C2713 ) C1750_=_C2714( C1750 C2714 ) \nC1750_=_C2715( C1750 C2715 ) C1877_=_C1890( C1877 C1890 ) C1877_=_C1962( C1877 C1962 ) C1877_=_C2151( C1877 C2151 ) C1877_=_C2329( C1877 C2329 ) C1877_=_C2462( C1877 C2462 ) \nC1877_=_C2521( C1877 C2521 ) C1877_=_C2582( C1877 C2582 ) C1877_=_C2649( C1877 C2649 ) C1877_=_C2700( C1877 C2700 ) C1877_=_C2701( C1877 C2701 ) C1877_=_C2702( C1877 C2702 ) \nC1877_=_C2703( C1877 C2703 ) C1877_=_C2704( C1877 C2704 ) C1877_=_C2705( C1877 C2705 ) C1877_=_C2706( C1877 C2706 ) C1877_=_C2707( C1877 C2707 ) C1877_=_C2708( C1877 C2708 ) \nC1877_=_C2709( C1877 C2709 ) C1877_=_C2710( C1877 C2710 ) C1877_=_C2711( C1877 C2711 ) C1877_=_C2712( C1877 C2712 ) C1877_=_C2713( C1877 C2713 ) C1877_=_C2714( C1877 C2714 ) \nC1877_=_C2715( C1877 C2715 ) C1890_=_C1976( C1890 C1976 ) C1890_=_C2121( C1890 C2121 ) C1890_=_C2665( C1890 C2665 ) C1890_=_C2708( C1890 C2708 ) C1890_=_C2902( C1890 C2902 ) \nC1890_=_C2949( C1890 C2949 ) C1890_=_C3159( C1890 C3159 ) C1890_=_C3170( C1890 C3170 ) C1890_=_C3243( C1890 C3243 ) C1890_=_C3281( C1890 C3281 ) C1890_=_C3319( C1890 C3319 ) \nC1890_=_C3395( C1890 C3395 ) C1890_=_C3567( C1890 C3567 ) C1890_=_C3624( C1890 C3624 ) C1890_=_C3738( C1890 C3738 ) C1890_=_C3763( C1890 C3763 ) C1890_=_C3876( C1890 C3876 ) \nC1890_=_C3877( C1890 C3877 ) C1890_=_C3878( C1890 C3878 ) C1890_=_C3879( C1890 C3879 ) C1890_=_C3880( C1890 C3880 ) C1890_=_C3881( C1890 C3881 ) C1890_=_C3882( C1890 C3882 ) \nC1962_=_C1976( C1962 C1976 ) C1962_=_C2151( C1962 C2151 ) C1962_=_C2329( C1962 C2329 ) C1962_=_C2462( C1962 C2462 ) C1962_=_C2521( C1962 C2521 ) C1962_=_C2582( C1962 C2582 ) \nC1962_=_C2649( C1962 C2649 ) C1962_=_C2700( C1962 C2700 ) C1962_=_C2701( C1962 C2701 ) C1962_=_C2702( C1962 C2702 ) C1962_=_C2703( C1962 C2703 ) C1962_=_C2704( C1962 C2704 ) \nC1962_=_C2705( C1962 C2705 ) C1962_=_C2706( C1962 C2706 ) C1962_=_C2707( C1962 C2707 ) C1962_=_C2708( C1962 C2708 ) C1962_=_C2709( C1962 C2709 ) C1962_=_C2710( C1962 C2710 ) \nC1962_=_C2711( C1962 C2711 ) C1962_=_C2712( C1962 C2712 ) C1962_=_C2713( C1962 C2713 ) C1962_=_C2714( C1962 C2714 ) C1962_=_C2715( C1962 C2715 ) C1976_=_C2121( C1976 C2121 ) \nC1976_=_C2665( C1976 C2665 ) C1976_=_C2708( C1976 C2708 ) C1976_=_C2902( C1976 C2902 ) C1976_=_C2949( C1976 C2949 ) C1976_=_C3159( C1976 C3159 ) C1976_=_C3170( C1976 C3170 ) \nC1976_=_C3243( C1976 C3243 ) C1976_=_C3281( C1976 C3281 ) C1976_=_C3319( C1976 C3319 ) C1976_=_C3395( C1976 C3395 ) C1976_=_C3567( C1976 C3567 ) C1976_=_C3624( C1976 C3624 ) \nC1976_=_C3738( C1976 C3738 ) C1976_=_C3763( C1976 C3763 ) C1976_=_C3876( C1976 C3876 ) C1976_=_C3877( C1976 C3877 ) C1976_=_C3878( C1976 C3878 ) C1976_=_C3879( C1976 C3879 ) \nC1976_=_C3880( C1976 C3880 ) C1976_=_C3881( C1976 C3881 ) C1976_=_C3882( C1976 C3882 ) C2121_=_C2665( C2121 C2665 ) C2121_=_C2708( C2121 C2708 ) C2121_=_C2902( C2121 C2902 ) \nC2121_=_C2949( C2121 C2949 ) C2121_=_C3159( C2121 C3159 ) C2121_=_C3170( C2121 C3170 ) C2121_=_C3243( C2121 C3243 ) C2121_=_C3281( C2121 C3281 ) C2121_=_C3319( C2121 C3319 ) \nC2121_=_C3395( C2121 C3395 ) C2121_=_C3567( C2121 C3567 ) C2121_=_C3624( C2121 C3624 ) C2121_=_C3738( C2121 C3738 ) C2121_=_C3763( C2121 C3763 ) C2121_=_C3876( C2121 C3876 ) \nC2121_=_C3877( C2121 C3877 ) C2121_=_C3878( C2121 C3878 ) C2121_=_C3879( C2121 C3879 ) C2121_=_C3880( C2121 C3880 ) C2121_=_C3881( C2121 C3881 ) C2121_=_C3882( C2121 C3882 ) \nC2151_=_C2329( C2151 C2329 ) C2151_=_C2462( C2151 C2462 ) C2151_=_C2521( C2151 C2521 ) C2151_=_C2582( C2151 C2582 ) C2151_=_C2649( C2151 C2649 ) C2151_=_C2700( C2151 C2700 ) \nC2151_=_C2701( C2151 C2701 ) C2151_=_C2702( C2151 C2702 ) C2151_=_C2703( C2151 C2703 ) C2151_=_C2704( C2151 C2704 ) C2151_=_C2705( C2151 C2705 ) C2151_=_C2706( C2151 C2706 ) \nC2151_=_C2707( C2151 C2707 ) C2151_=_C2708( C2151 C2708 ) C2151_=_C2709( C2151 C2709 ) C2151_=_C2710( C2151 C2710 ) C2151_=_C2711( C2151 C2711 ) C2151_=_C2712( C2151 C2712 ) \nC2151_=_C2713( C2151 C2713 ) C2151_=_C2714( C2151 C2714 ) C2151_=_C2715( C2151 C2715 ) C2329_=_C2462( C2329 C2462 ) C2329_=_C2521( C2329 C2521 ) C2329_=_C2582( C2329 C2582 ) \nC2329_=_C2649( C2329 C2649 ) C2329_=_C2700( C2329 C2700 ) C2329_=_C2701( C2329 C2701 ) C2329_=_C2702( C2329 C2702 ) C2329_=_C2703( C2329 C2703 ) C2329_=_C2704( C2329 C2704 ) \nC2329_=_C2705( C2329 C2705 ) C2329_=_C2706( C2329 C2706 ) C2329_=_C2707( C2329 C2707 ) C2329_=_C2708( C2329 C2708 ) C2329_=_C2709( C2329 C2709 ) C2329_=_C2710( C2329 C2710 ) \nC2329_=_C2711( C2329 C2711 ) C2329_=_C2712( C2329 C2712 ) C2329_=_C2713( C2329 C2713 ) C2329_=_C2714( C2329 C2714 ) C2329_=_C2715( C2329 C2715 ) C2462_=_C2521( C2462 C2521 ) \nC2462_=_C2582( C2462 C2582 ) C2462_=_C2649( C2462 C2649 ) C2462_=_C2700( C2462 C2700 ) C2462_=_C2701( C2462 C2701 ) C2462_=_C2702( C2462 C2702 ) C2462_=_C2703( C2462 C2703 ) \nC2462_=_C2704( C2462 C2704 ) C2462_=_C2705( C2462 C2705 ) C2462_=_C2706( C2462 C2706 ) C2462_=_C2707( C2462 C2707 ) C2462_=_C2708( C2462 C2708 ) C2462_=_C2709( C2462 C2709 ) \nC2462_=_C2710( C2462 C2710 ) C2462_=_C2711( C2462 C2711 ) C2462_=_C2712( C2462 C2712 ) C2462_=_C2713( C2462 C2713 ) C2462_=_C2714( C2462 C2714 ) C2462_=_C2715( C2462 C2715 ) \nC2521_=_C2582( C2521 C2582 ) C2521_=_C2649( C2521 C2649 ) C2521_=_C2700( C2521 C2700 ) C2521_=_C2701( C2521 C2701 ) C2521_=_C2702( C2521 C2702 ) C2521_=_C2703( C2521 C2703 ) \nC2521_=_C2704( C2521 C2704 ) C2521_=_C2705( C2521 C2705 ) C2521_=_C2706( C2521 C2706 ) C2521_=_C2707( C2521 C2707 ) C2521_=_C2708( C2521 C2708 ) C2521_=_C2709( C2521 C2709 ) \nC2521_=_C2710( C2521 C2710 ) C2521_=_C2711( C2521 C2711 ) C2521_=_C2712( C2521 C2712 ) C2521_=_C2713( C2521 C2713 ) C2521_=_C2714( C2521 C2714 ) C2521_=_C2715( C2521 C2715 ) \nC2582_=_C2649( C2582 C2649 ) C2582_=_C2700( C2582 C2700 ) C2582_=_C2701( C2582 C2701 ) C2582_=_C2702( C2582 C2702 ) C2582_=_C2703( C2582 C2703 ) C2582_=_C2704( C2582 C2704 ) \nC2582_=_C2705( C2582 C2705 ) C2582_=_C2706( C2582 C2706 ) C2582_=_C2707( C2582 C2707 ) C2582_=_C2708( C2582 C2708 ) C2582_=_C2709( C2582 C2709 ) C2582_=_C2710( C2582 C2710 ) \nC2582_=_C2711( C2582 C2711 ) C2582_=_C2712( C2582 C2712 ) C2582_=_C2713( C2582 C2713 ) C2582_=_C2714( C2582 C2714 ) C2582_=_C2715( C2582 C2715 ) C2649_=_C2665( C2649 C2665 ) \nC2649_=_C2700( C2649 C2700 ) C2649_=_C2701( C2649 C2701 ) C2649_=_C2702( C2649 C2702 ) C2649_=_C2703( C2649 C2703 ) C2649_=_C2704( C2649 C2704 ) C2649_=_C2705( C2649 C2705 ) \nC2649_=_C2706( C2649 C2706 ) C2649_=_C2707( C2649 C2707 ) C2649_=_C2708( C2649 C2708 ) C2649_=_C2709( C2649 C2709 ) C2649_=_C2710( C2649 C2710 ) C2649_=_C2711( C2649 C2711 ) \nC2649_=_C2712( C2649 C2712 ) C2649_=_C2713( C2649 C2713 ) C2649_=_C2714( C2649 C2714 ) C2649_=_C2715( C2649 C2715 ) C2665_=_C2708( C2665 C2708 ) C2665_=_C2902( C2665 C2902 ) \nC2665_=_C2949( C2665 C2949 ) C2665_=_C3159( C2665 C3159 ) C2665_=_C3170( C2665 C3170 ) C2665_=_C3243( C2665 C3243 ) C2665_=_C3281( C2665 C3281 ) C2665_=_C3319( C2665 C3319 ) \nC2665_=_C3395( C2665 C3395 ) C2665_=_C3567( C2665 C3567 ) C2665_=_C3624( C2665 C3624 ) C2665_=_C3738( C2665 C3738 ) C2665_=_C3763( C2665 C3763 ) C2665_=_C3876( C2665 C3876 ) \nC2665_=_C3877( C2665 C3877 ) C2665_=_C3878( C2665 C3878 ) C2665_=_C3879( C2665 C3879 ) C2665_=_C3880( C2665 C3880 ) C2665_=_C3881( C2665 C3881 ) C2665_=_C3882( C2665 C3882 ) \nC2700_=_C2701( C2700 C2701 ) C2700_=_C2702( C2700 C2702 ) C2700_=_C2703( C2700 C2703 ) C2700_=_C2704( C2700 C2704 ) C2700_=_C2705( C2700 C2705 ) C2700_=_C2706( C2700 C2706 ) \nC2700_=_C2707( C2700 C2707 ) C2700_=_C2708( C2700 C2708 ) C2700_=_C2709( C2700 C2709 ) C2700_=_C2710( C2700 C2710 ) C2700_=_C2711( C2700 C2711 ) C2700_=_C2712( C2700 C2712 ) \nC2700_=_C2713( C2700 C2713 ) C2700_=_C2714( C2700 C2714 ) C2700_=_C2715( C2700 C2715 ) C2700_=_C2949( C2700 C2949 ) C2701_=_C2702( C2701 C2702 ) C2701_=_C2703( C2701 C2703 ) \nC2701_=_C2704( C2701 C2704 ) C2701_=_C2705( C2701 C2705 ) C2701_=_C2706( C2701 C2706 ) C2701_=_C2707( C2701 C2707 ) C2701_=_C2708( C2701 C2708 ) C2701_=_C2709( C2701 C2709 ) \nC2701_=_C2710( C2701 C2710 ) C2701_=_C2711( C2701 C2711 ) C2701_=_C2712( C2701 C2712 ) C2701_=_C2713( C2701 C2713 ) C2701_=_C2714( C2701 C2714 ) C2701_=_C2715( C2701 C2715 ) \nC2701_=_C3159( C2701 C3159 ) C2702_=_C2703( C2702 C2703 ) C2702_=_C2704( C2702 C2704 ) C2702_=_C2705( C2702 C2705 ) C2702_=_C2706( C2702 C2706 ) C2702_=_C2707( C2702 C2707 ) \nC2702_=_C2708( C2702 C2708 ) C2702_=_C2709( C2702 C2709 ) C2702_=_C2710( C2702 C2710 ) C2702_=_C2711( C2702 C2711 ) C2702_=_C2712( C2702 C2712 ) C2702_=_C2713( C2702 C2713 ) \nC2702_=_C2714( C2702 C2714 ) C2702_=_C2715( C2702 C2715 ) C2702_=_C3170( C2702 C3170 ) C2703_=_C2704( C2703 C2704 ) C2703_=_C2705( C2703 C2705 ) C2703_=_C2706( C2703 C2706 ) \nC2703_=_C2707( C2703 C2707 ) C2703_=_C2708(</w:t>
      </w:r>
    </w:p>
    <w:p>
      <w:pPr>
        <w:pStyle w:val="PreformattedText"/>
        <w:bidi w:val="0"/>
        <w:spacing w:before="0" w:after="0"/>
        <w:jc w:val="left"/>
        <w:rPr/>
      </w:pPr>
      <w:r>
        <w:rPr/>
        <w:t xml:space="preserve"> </w:t>
      </w:r>
      <w:r>
        <w:rPr/>
        <w:t>C2703 C2708 ) C2703_=_C2709( C2703 C2709 ) C2703_=_C2710( C2703 C2710 ) C2703_=_C2711( C2703 C2711 ) C2703_=_C2712( C2703 C2712 ) \nC2703_=_C2713( C2703 C2713 ) C2703_=_C2714( C2703 C2714 ) C2703_=_C2715( C2703 C2715 ) C2703_=_C3243( C2703 C3243 ) C2704_=_C2705( C2704 C2705 ) C2704_=_C2706( C2704 C2706 ) \nC2704_=_C2707( C2704 C2707 ) C2704_=_C2708( C2704 C2708 ) C2704_=_C2709( C2704 C2709 ) C2704_=_C2710( C2704 C2710 ) C2704_=_C2711( C2704 C2711 ) C2704_=_C2712( C2704 C2712 ) \nC2704_=_C2713( C2704 C2713 ) C2704_=_C2714( C2704 C2714 ) C2704_=_C2715( C2704 C2715 ) C2705_=_C2706( C2705 C2706 ) C2705_=_C2707( C2705 C2707 ) C2705_=_C2708( C2705 C2708 ) \nC2705_=_C2709( C2705 C2709 ) C2705_=_C2710( C2705 C2710 ) C2705_=_C2711( C2705 C2711 ) C2705_=_C2712( C2705 C2712 ) C2705_=_C2713( C2705 C2713 ) C2705_=_C2714( C2705 C2714 ) \nC2705_=_C2715( C2705 C2715 ) C2705_=_C3567( C2705 C3567 ) C2706_=_C2707( C2706 C2707 ) C2706_=_C2708( C2706 C2708 ) C2706_=_C2709( C2706 C2709 ) C2706_=_C2710( C2706 C2710 ) \nC2706_=_C2711( C2706 C2711 ) C2706_=_C2712( C2706 C2712 ) C2706_=_C2713( C2706 C2713 ) C2706_=_C2714( C2706 C2714 ) C2706_=_C2715( C2706 C2715 ) C2706_=_C3624( C2706 C3624 ) \nC2707_=_C2708( C2707 C2708 ) C2707_=_C2709( C2707 C2709 ) C2707_=_C2710( C2707 C2710 ) C2707_=_C2711( C2707 C2711 ) C2707_=_C2712( C2707 C2712 ) C2707_=_C2713( C2707 C2713 ) \nC2707_=_C2714( C2707 C2714 ) C2707_=_C2715( C2707 C2715 ) C2707_=_C3738( C2707 C3738 ) C2708_=_C2709( C2708 C2709 ) C2708_=_C2710( C2708 C2710 ) C2708_=_C2711( C2708 C2711 ) \nC2708_=_C2712( C2708 C2712 ) C2708_=_C2713( C2708 C2713 ) C2708_=_C2714( C2708 C2714 ) C2708_=_C2715( C2708 C2715 ) C2708_=_C2902( C2708 C2902 ) C2708_=_C2949( C2708 C2949 ) \nC2708_=_C3159( C2708 C3159 ) C2708_=_C3170( C2708 C3170 ) C2708_=_C3243( C2708 C3243 ) C2708_=_C3281( C2708 C3281 ) C2708_=_C3319( C2708 C3319 ) C2708_=_C3395( C2708 C3395 ) \nC2708_=_C3567( C2708 C3567 ) C2708_=_C3624( C2708 C3624 ) C2708_=_C3738( C2708 C3738 ) C2708_=_C3763( C2708 C3763 ) C2708_=_C3876( C2708 C3876 ) C2708_=_C3877( C2708 C3877 ) \nC2708_=_C3878( C2708 C3878 ) C2708_=_C3879( C2708 C3879 ) C2708_=_C3880( C2708 C3880 ) C2708_=_C3881( C2708 C3881 ) C2708_=_C3882( C2708 C3882 ) C2709_=_C2710( C2709 C2710 ) \nC2709_=_C2711( C2709 C2711 ) C2709_=_C2712( C2709 C2712 ) C2709_=_C2713( C2709 C2713 ) C2709_=_C2714( C2709 C2714 ) C2709_=_C2715( C2709 C2715 ) C2710_=_C2711( C2710 C2711 ) \nC2710_=_C2712( C2710 C2712 ) C2710_=_C2713( C2710 C2713 ) C2710_=_C2714( C2710 C2714 ) C2710_=_C2715( C2710 C2715 ) C2711_=_C2712( C2711 C2712 ) C2711_=_C2713( C2711 C2713 ) \nC2711_=_C2714( C2711 C2714 ) C2711_=_C2715( C2711 C2715 ) C2712_=_C2713( C2712 C2713 ) C2712_=_C2714( C2712 C2714 ) C2712_=_C2715( C2712 C2715 ) C2713_=_C2714( C2713 C2714 ) \nC2713_=_C2715( C2713 C2715 ) C2713_=_C3879( C2713 C3879 ) C2714_=_C2715( C2714 C2715 ) C2902_=_C2949( C2902 C2949 ) C2902_=_C3159( C2902 C3159 ) C2902_=_C3170( C2902 C3170 ) \nC2902_=_C3243( C2902 C3243 ) C2902_=_C3281( C2902 C3281 ) C2902_=_C3319( C2902 C3319 ) C2902_=_C3395( C2902 C3395 ) C2902_=_C3567( C2902 C3567 ) C2902_=_C3624( C2902 C3624 ) \nC2902_=_C3738( C2902 C3738 ) C2902_=_C3763( C2902 C3763 ) C2902_=_C3876( C2902 C3876 ) C2902_=_C3877( C2902 C3877 ) C2902_=_C3878( C2902 C3878 ) C2902_=_C3879( C2902 C3879 ) \nC2902_=_C3880( C2902 C3880 ) C2902_=_C3881( C2902 C3881 ) C2902_=_C3882( C2902 C3882 ) C2949_=_C3159( C2949 C3159 ) C2949_=_C3170( C2949 C3170 ) C2949_=_C3243( C2949 C3243 ) \nC2949_=_C3281( C2949 C3281 ) C2949_=_C3319( C2949 C3319 ) C2949_=_C3395( C2949 C3395 ) C2949_=_C3567( C2949 C3567 ) C2949_=_C3624( C2949 C3624 ) C2949_=_C3738( C2949 C3738 ) \nC2949_=_C3763( C2949 C3763 ) C2949_=_C3876( C2949 C3876 ) C2949_=_C3877( C2949 C3877 ) C2949_=_C3878( C2949 C3878 ) C2949_=_C3879( C2949 C3879 ) C2949_=_C3880( C2949 C3880 ) \nC2949_=_C3881( C2949 C3881 ) C2949_=_C3882( C2949 C3882 ) C3159_=_C3170( C3159 C3170 ) C3159_=_C3243( C3159 C3243 ) C3159_=_C3281( C3159 C3281 ) C3159_=_C3319( C3159 C3319 ) \nC3159_=_C3395( C3159 C3395 ) C3159_=_C3567( C3159 C3567 ) C3159_=_C3624( C3159 C3624 ) C3159_=_C3738( C3159 C3738 ) C3159_=_C3763( C3159 C3763 ) C3159_=_C3876( C3159 C3876 ) \nC3159_=_C3877( C3159 C3877 ) C3159_=_C3878( C3159 C3878 ) C3159_=_C3879( C3159 C3879 ) C3159_=_C3880( C3159 C3880 ) C3159_=_C3881( C3159 C3881 ) C3159_=_C3882( C3159 C3882 ) \nC3170_=_C3243( C3170 C3243 ) C3170_=_C3281( C3170 C3281 ) C3170_=_C3319( C3170 C3319 ) C3170_=_C3395( C3170 C3395 ) C3170_=_C3567( C3170 C3567 ) C3170_=_C3624( C3170 C3624 ) \nC3170_=_C3738( C3170 C3738 ) C3170_=_C3763( C3170 C3763 ) C3170_=_C3876( C3170 C3876 ) C3170_=_C3877( C3170 C3877 ) C3170_=_C3878( C3170 C3878 ) C3170_=_C3879( C3170 C3879 ) \nC3170_=_C3880( C3170 C3880 ) C3170_=_C3881( C3170 C3881 ) C3170_=_C3882( C3170 C3882 ) C3243_=_C3281( C3243 C3281 ) C3243_=_C3319( C3243 C3319 ) C3243_=_C3395( C3243 C3395 ) \nC3243_=_C3567( C3243 C3567 ) C3243_=_C3624( C3243 C3624 ) C3243_=_C3738( C3243 C3738 ) C3243_=_C3763( C3243 C3763 ) C3243_=_C3876( C3243 C3876 ) C3243_=_C3877( C3243 C3877 ) \nC3243_=_C3878( C3243 C3878 ) C3243_=_C3879( C3243 C3879 ) C3243_=_C3880( C3243 C3880 ) C3243_=_C3881( C3243 C3881 ) C3243_=_C3882( C3243 C3882 ) C3281_=_C3319( C3281 C3319 ) \nC3281_=_C3395( C3281 C3395 ) C3281_=_C3567( C3281 C3567 ) C3281_=_C3624( C3281 C3624 ) C3281_=_C3738( C3281 C3738 ) C3281_=_C3763( C3281 C3763 ) C3281_=_C3876( C3281 C3876 ) \nC3281_=_C3877( C3281 C3877 ) C3281_=_C3878( C3281 C3878 ) C3281_=_C3879( C3281 C3879 ) C3281_=_C3880( C3281 C3880 ) C3281_=_C3881( C3281 C3881 ) C3281_=_C3882( C3281 C3882 ) \nC3319_=_C3395( C3319 C3395 ) C3319_=_C3567( C3319 C3567 ) C3319_=_C3624( C3319 C3624 ) C3319_=_C3738( C3319 C3738 ) C3319_=_C3763( C3319 C3763 ) C3319_=_C3876( C3319 C3876 ) \nC3319_=_C3877( C3319 C3877 ) C3319_=_C3878( C3319 C3878 ) C3319_=_C3879( C3319 C3879 ) C3319_=_C3880( C3319 C3880 ) C3319_=_C3881( C3319 C3881 ) C3319_=_C3882( C3319 C3882 ) \nC3395_=_C3567( C3395 C3567 ) C3395_=_C3624( C3395 C3624 ) C3395_=_C3738( C3395 C3738 ) C3395_=_C3763( C3395 C3763 ) C3395_=_C3876( C3395 C3876 ) C3395_=_C3877( C3395 C3877 ) \nC3395_=_C3878( C3395 C3878 ) C3395_=_C3879( C3395 C3879 ) C3395_=_C3880( C3395 C3880 ) C3395_=_C3881( C3395 C3881 ) C3395_=_C3882( C3395 C3882 ) C3567_=_C3624( C3567 C3624 ) \nC3567_=_C3738( C3567 C3738 ) C3567_=_C3763( C3567 C3763 ) C3567_=_C3876( C3567 C3876 ) C3567_=_C3877( C3567 C3877 ) C3567_=_C3878( C3567 C3878 ) C3567_=_C3879( C3567 C3879 ) \nC3567_=_C3880( C3567 C3880 ) C3567_=_C3881( C3567 C3881 ) C3567_=_C3882( C3567 C3882 ) C3624_=_C3738( C3624 C3738 ) C3624_=_C3763( C3624 C3763 ) C3624_=_C3876( C3624 C3876 ) \nC3624_=_C3877( C3624 C3877 ) C3624_=_C3878( C3624 C3878 ) C3624_=_C3879( C3624 C3879 ) C3624_=_C3880( C3624 C3880 ) C3624_=_C3881( C3624 C3881 ) C3624_=_C3882( C3624 C3882 ) \nC3738_=_C3763( C3738 C3763 ) C3738_=_C3876( C3738 C3876 ) C3738_=_C3877( C3738 C3877 ) C3738_=_C3878( C3738 C3878 ) C3738_=_C3879( C3738 C3879 ) C3738_=_C3880( C3738 C3880 ) \nC3738_=_C3881( C3738 C3881 ) C3738_=_C3882( C3738 C3882 ) C3763_=_C3876( C3763 C3876 ) C3763_=_C3877( C3763 C3877 ) C3763_=_C3878( C3763 C3878 ) C3763_=_C3879( C3763 C3879 ) \nC3763_=_C3880( C3763 C3880 ) C3763_=_C3881( C3763 C3881 ) C3763_=_C3882( C3763 C3882 ) C3876_=_C3877( C3876 C3877 ) C3876_=_C3878( C3876 C3878 ) C3876_=_C3879( C3876 C3879 ) \nC3876_=_C3880( C3876 C3880 ) C3876_=_C3881( C3876 C3881 ) C3876_=_C3882( C3876 C3882 ) C3877_=_C3878( C3877 C3878 ) C3877_=_C3879( C3877 C3879 ) C3877_=_C3880( C3877 C3880 ) \nC3877_=_C3881( C3877 C3881 ) C3877_=_C3882( C3877 C3882 ) C3878_=_C3879( C3878 C3879 ) C3878_=_C3880( C3878 C3880 ) C3878_=_C3881( C3878 C3881 ) C3878_=_C3882( C3878 C3882 ) \nC3879_=_C3880( C3879 C3880 ) C3879_=_C3881( C3879 C3881 ) C3879_=_C3882( C3879 C3882 ) C3880_=_C3881( C3880 C3881 ) C3880_=_C3882( C3880 C3882 ) C3881_=_C3882( C3881 C3882 ) "];309-&gt;331[label="54: C472 C788 C1200 C1361 C1399 \nC1459 C1650 C1750 C1877 C1890 C1962 \nC1976 C2121 C2151 C2329 C2462 C2521 \nC2582 C2649 C2665 C2700 C2701 C2702 \nC2703 C2704 C2705 C2706 C2707 C2709 \nC2710 C2711 C2712 C2713 C2714 C2715 \nC2902 C2949 C3159 C3170 C3243 C3281 \nC3319 C3395 C3567 C3624 C3738 C3763 \nC3876 C3877 C3878 C3879 C3880 C3881 \nC3882 \n713: C472_=_C1361 ,C472_=_C1399 ,C472_=_C1650 ,C472_=_C1890 ,C472_=_C1976 ,\nC472_=_C2121 ,C472_=_C2665 ,C472_=_C2902 ,C472_=_C2949 ,C472_=_C3159 ,C472_=_C3170 ,\nC472_=_C3243 ,C472_=_C3281 ,C472_=_C3319 ,C472_=_C3395 ,C472_=_C3567 ,C472_=_C3624 ,\nC472_=_C3738 ,C472_=_C3763 ,C472_=_C3876 ,C472_=_C3877 ,C472_=_C3878 ,C472_=_C3879 ,\nC472_=_C3880 ,C472_=_C3881 ,C472_=_C3882 ,C788_=_C1200 ,C788_=_C1459 ,C788_=_C1750 ,\nC788_=_C1877 ,C788_=_C1962 ,C788_=_C2151 ,C788_=_C2329 ,C788_=_C2462 ,C788_=_C2521 ,\nC788_=_C2582 ,C788_=_C2649 ,C788_=_C2700 ,C788_=_C2701 ,C788_=_C2702 ,C788_=_C2703 ,\nC788_=_C2704 ,C788_=_C2705 ,C788_=_C2706 ,C788_=_C2707 ,C788_=_C2709 ,C788_=_C2710 ,\nC788_=_C2711 ,C788_=_C2712 ,C788_=_C2713 ,C788_=_C2714 ,C788_=_C2715 ,C1200_=_C1459 ,\nC1200_=_C1750 ,C1200_=_C1877 ,C1200_=_C1962 ,C1200_=_C2151 ,C1200_=_C2329 ,C1200_=_C2462 ,\nC1200_=_C2521 ,C1200_=_C2582 ,C1200_=_C2649 ,C1200_=_C2700 ,C1200_=_C2701 ,C1200_=_C2702 ,\nC1200_=_C2703 ,C1200_=_C2704 ,C1200_=_C2705 ,C1200_=_C2706 ,C1200_=_C2707 ,C1200_=_C2709 ,\nC1200_=_C2710 ,C1200_=_C2711 ,C1200_=_C2712 ,C1200_=_C2713 ,C1200_=_C2714 ,C1200_=_C2715 ,\nC1361_=_C1399 ,C1361_=_C1650 ,C1361_=_C1890 ,C1361_=_C1976 ,C1361_=_C2121 ,C1361_=_C2665 ,\nC1361_=_C2902 ,C1361_=_C2949 ,C1361_=_C3159 ,C1361_=_C3170 ,C1361_=_C3243 ,C1361_=_C3281 ,\nC1361_=_C3319 ,C1361_=_C3395 ,C1361_=_C3567 ,C1361_=_C3624 ,C1361_=_C3738 ,C1361_=_C3763 ,\nC1361_=_C3876 ,C1361_=_C3877 ,C1361_=_C3878 ,C1361_=_C3879 ,C1361_=_C3880 ,C1361_=_C3881 ,\nC1361_=_C3882 ,C1399_=_C1650 ,C1399_=_C1890 ,C1399_=_C1976 ,C1399_=_C2121 ,C1399_=_C2665 ,\nC1399_=_C2902 ,C1399_=_C2949 ,C1399_=_C3159 ,C1399_=_C3170 ,C1399_=_C3243</w:t>
      </w:r>
    </w:p>
    <w:p>
      <w:pPr>
        <w:pStyle w:val="PreformattedText"/>
        <w:bidi w:val="0"/>
        <w:spacing w:before="0" w:after="0"/>
        <w:jc w:val="left"/>
        <w:rPr/>
      </w:pPr>
      <w:r>
        <w:rPr/>
        <w:t xml:space="preserve"> </w:t>
      </w:r>
      <w:r>
        <w:rPr/>
        <w:t>,C1399_=_C3281 ,\nC1399_=_C3319 ,C1399_=_C3395 ,C1399_=_C3567 ,C1399_=_C3624 ,C1399_=_C3738 ,C1399_=_C3763 ,\nC1399_=_C3876 ,C1399_=_C3877 ,C1399_=_C3878 ,C1399_=_C3879 ,C1399_=_C3880 ,C1399_=_C3881 ,\nC1399_=_C3882 ,C1459_=_C1750 ,C1459_=_C1877 ,C1459_=_C1962 ,C1459_=_C2151 ,C1459_=_C2329 ,\nC1459_=_C2462 ,C1459_=_C2521 ,C1459_=_C2582 ,C1459_=_C2649 ,C1459_=_C2700 ,C1459_=_C2701 ,\nC1459_=_C2702 ,C1459_=_C2703 ,C1459_=_C2704 ,C1459_=_C2705 ,C1459_=_C2706 ,C1459_=_C2707 ,\nC1459_=_C2709 ,C1459_=_C2710 ,C1459_=_C2711 ,C1459_=_C2712 ,C1459_=_C2713 ,C1459_=_C2714 ,\nC1459_=_C2715 ,C1650_=_C1890 ,C1650_=_C1976 ,C1650_=_C2121 ,C1650_=_C2665 ,C1650_=_C2902 ,\nC1650_=_C2949 ,C1650_=_C3159 ,C1650_=_C3170 ,C1650_=_C3243 ,C1650_=_C3281 ,C1650_=_C3319 ,\nC1650_=_C3395 ,C1650_=_C3567 ,C1650_=_C3624 ,C1650_=_C3738 ,C1650_=_C3763 ,C1650_=_C3876 ,\nC1650_=_C3877 ,C1650_=_C3878 ,C1650_=_C3879 ,C1650_=_C3880 ,C1650_=_C3881 ,C1650_=_C3882 ,\nC1750_=_C1877 ,C1750_=_C1962 ,C1750_=_C2151 ,C1750_=_C2329 ,C1750_=_C2462 ,C1750_=_C2521 ,\nC1750_=_C2582 ,C1750_=_C2649 ,C1750_=_C2700 ,C1750_=_C2701 ,C1750_=_C2702 ,C1750_=_C2703 ,\nC1750_=_C2704 ,C1750_=_C2705 ,C1750_=_C2706 ,C1750_=_C2707 ,C1750_=_C2709 ,C1750_=_C2710 ,\nC1750_=_C2711 ,C1750_=_C2712 ,C1750_=_C2713 ,C1750_=_C2714 ,C1750_=_C2715 ,C1877_=_C1890 ,\nC1877_=_C1962 ,C1877_=_C2151 ,C1877_=_C2329 ,C1877_=_C2462 ,C1877_=_C2521 ,C1877_=_C2582 ,\nC1877_=_C2649 ,C1877_=_C2700 ,C1877_=_C2701 ,C1877_=_C2702 ,C1877_=_C2703 ,C1877_=_C2704 ,\nC1877_=_C2705 ,C1877_=_C2706 ,C1877_=_C2707 ,C1877_=_C2709 ,C1877_=_C2710 ,C1877_=_C2711 ,\nC1877_=_C2712 ,C1877_=_C2713 ,C1877_=_C2714 ,C1877_=_C2715 ,C1890_=_C1976 ,C1890_=_C2121 ,\nC1890_=_C2665 ,C1890_=_C2902 ,C1890_=_C2949 ,C1890_=_C3159 ,C1890_=_C3170 ,C1890_=_C3243 ,\nC1890_=_C3281 ,C1890_=_C3319 ,C1890_=_C3395 ,C1890_=_C3567 ,C1890_=_C3624 ,C1890_=_C3738 ,\nC1890_=_C3763 ,C1890_=_C3876 ,C1890_=_C3877 ,C1890_=_C3878 ,C1890_=_C3879 ,C1890_=_C3880 ,\nC1890_=_C3881 ,C1890_=_C3882 ,C1962_=_C1976 ,C1962_=_C2151 ,C1962_=_C2329 ,C1962_=_C2462 ,\nC1962_=_C2521 ,C1962_=_C2582 ,C1962_=_C2649 ,C1962_=_C2700 ,C1962_=_C2701 ,C1962_=_C2702 ,\nC1962_=_C2703 ,C1962_=_C2704 ,C1962_=_C2705 ,C1962_=_C2706 ,C1962_=_C2707 ,C1962_=_C2709 ,\nC1962_=_C2710 ,C1962_=_C2711 ,C1962_=_C2712 ,C1962_=_C2713 ,C1962_=_C2714 ,C1962_=_C2715 ,\nC1976_=_C2121 ,C1976_=_C2665 ,C1976_=_C2902 ,C1976_=_C2949 ,C1976_=_C3159 ,C1976_=_C3170 ,\nC1976_=_C3243 ,C1976_=_C3281 ,C1976_=_C3319 ,C1976_=_C3395 ,C1976_=_C3567 ,C1976_=_C3624 ,\nC1976_=_C3738 ,C1976_=_C3763 ,C1976_=_C3876 ,C1976_=_C3877 ,C1976_=_C3878 ,C1976_=_C3879 ,\nC1976_=_C3880 ,C1976_=_C3881 ,C1976_=_C3882 ,C2121_=_C2665 ,C2121_=_C2902 ,C2121_=_C2949 ,\nC2121_=_C3159 ,C2121_=_C3170 ,C2121_=_C3243 ,C2121_=_C3281 ,C2121_=_C3319 ,C2121_=_C3395 ,\nC2121_=_C3567 ,C2121_=_C3624 ,C2121_=_C3738 ,C2121_=_C3763 ,C2121_=_C3876 ,C2121_=_C3877 ,\nC2121_=_C3878 ,C2121_=_C3879 ,C2121_=_C3880 ,C2121_=_C3881 ,C2121_=_C3882 ,C2151_=_C2329 ,\nC2151_=_C2462 ,C2151_=_C2521 ,C2151_=_C2582 ,C2151_=_C2649 ,C2151_=_C2700 ,C2151_=_C2701 ,\nC2151_=_C2702 ,C2151_=_C2703 ,C2151_=_C2704 ,C2151_=_C2705 ,C2151_=_C2706 ,C2151_=_C2707 ,\nC2151_=_C2709 ,C2151_=_C2710 ,C2151_=_C2711 ,C2151_=_C2712 ,C2151_=_C2713 ,C2151_=_C2714 ,\nC2151_=_C2715 ,C2329_=_C2462 ,C2329_=_C2521 ,C2329_=_C2582 ,C2329_=_C2649 ,C2329_=_C2700 ,\nC2329_=_C2701 ,C2329_=_C2702 ,C2329_=_C2703 ,C2329_=_C2704 ,C2329_=_C2705 ,C2329_=_C2706 ,\nC2329_=_C2707 ,C2329_=_C2709 ,C2329_=_C2710 ,C2329_=_C2711 ,C2329_=_C2712 ,C2329_=_C2713 ,\nC2329_=_C2714 ,C2329_=_C2715 ,C2462_=_C2521 ,C2462_=_C2582 ,C2462_=_C2649 ,C2462_=_C2700 ,\nC2462_=_C2701 ,C2462_=_C2702 ,C2462_=_C2703 ,C2462_=_C2704 ,C2462_=_C2705 ,C2462_=_C2706 ,\nC2462_=_C2707 ,C2462_=_C2709 ,C2462_=_C2710 ,C2462_=_C2711 ,C2462_=_C2712 ,C2462_=_C2713 ,\nC2462_=_C2714 ,C2462_=_C2715 ,C2521_=_C2582 ,C2521_=_C2649 ,C2521_=_C2700 ,C2521_=_C2701 ,\nC2521_=_C2702 ,C2521_=_C2703 ,C2521_=_C2704 ,C2521_=_C2705 ,C2521_=_C2706 ,C2521_=_C2707 ,\nC2521_=_C2709 ,C2521_=_C2710 ,C2521_=_C2711 ,C2521_=_C2712 ,C2521_=_C2713 ,C2521_=_C2714 ,\nC2521_=_C2715 ,C2582_=_C2649 ,C2582_=_C2700 ,C2582_=_C2701 ,C2582_=_C2702 ,C2582_=_C2703 ,\nC2582_=_C2704 ,C2582_=_C2705 ,C2582_=_C2706 ,C2582_=_C2707 ,C2582_=_C2709 ,C2582_=_C2710 ,\nC2582_=_C2711 ,C2582_=_C2712 ,C2582_=_C2713 ,C2582_=_C2714 ,C2582_=_C2715 ,C2649_=_C2665 ,\nC2649_=_C2700 ,C2649_=_C2701 ,C2649_=_C2702 ,C2649_=_C2703 ,C2649_=_C2704 ,C2649_=_C2705 ,\nC2649_=_C2706 ,C2649_=_C2707 ,C2649_=_C2709 ,C2649_=_C2710 ,C2649_=_C2711 ,C2649_=_C2712 ,\nC2649_=_C2713 ,C2649_=_C2714 ,C2649_=_C2715 ,C2665_=_C2902 ,C2665_=_C2949 ,C2665_=_C3159 ,\nC2665_=_C3170 ,C2665_=_C3243 ,C2665_=_C3281 ,C2665_=_C3319 ,C2665_=_C3395 ,C2665_=_C3567 ,\nC2665_=_C3624 ,C2665_=_C3738 ,C2665_=_C3763 ,C2665_=_C3876 ,C2665_=_C3877 ,C2665_=_C3878 ,\nC2665_=_C3879 ,C2665_=_C3880 ,C2665_=_C3881 ,C2665_=_C3882 ,C2700_=_C2701 ,C2700_=_C2702 ,\nC2700_=_C2703 ,C2700_=_C2704 ,C2700_=_C2705 ,C2700_=_C2706 ,C2700_=_C2707 ,C2700_=_C2709 ,\nC2700_=_C2710 ,C2700_=_C2711 ,C2700_=_C2712 ,C2700_=_C2713 ,C2700_=_C2714 ,C2700_=_C2715 ,\nC2700_=_C2949 ,C2701_=_C2702 ,C2701_=_C2703 ,C2701_=_C2704 ,C2701_=_C2705 ,C2701_=_C2706 ,\nC2701_=_C2707 ,C2701_=_C2709 ,C2701_=_C2710 ,C2701_=_C2711 ,C2701_=_C2712 ,C2701_=_C2713 ,\nC2701_=_C2714 ,C2701_=_C2715 ,C2701_=_C3159 ,C2702_=_C2703 ,C2702_=_C2704 ,C2702_=_C2705 ,\nC2702_=_C2706 ,C2702_=_C2707 ,C2702_=_C2709 ,C2702_=_C2710 ,C2702_=_C2711 ,C2702_=_C2712 ,\nC2702_=_C2713 ,C2702_=_C2714 ,C2702_=_C2715 ,C2702_=_C3170 ,C2703_=_C2704 ,C2703_=_C2705 ,\nC2703_=_C2706 ,C2703_=_C2707 ,C2703_=_C2709 ,C2703_=_C2710 ,C2703_=_C2711 ,C2703_=_C2712 ,\nC2703_=_C2713 ,C2703_=_C2714 ,C2703_=_C2715 ,C2703_=_C3243 ,C2704_=_C2705 ,C2704_=_C2706 ,\nC2704_=_C2707 ,C2704_=_C2709 ,C2704_=_C2710 ,C2704_=_C2711 ,C2704_=_C2712 ,C2704_=_C2713 ,\nC2704_=_C2714 ,C2704_=_C2715 ,C2705_=_C2706 ,C2705_=_C2707 ,C2705_=_C2709 ,C2705_=_C2710 ,\nC2705_=_C2711 ,C2705_=_C2712 ,C2705_=_C2713 ,C2705_=_C2714 ,C2705_=_C2715 ,C2705_=_C3567 ,\nC2706_=_C2707 ,C2706_=_C2709 ,C2706_=_C2710 ,C2706_=_C2711 ,C2706_=_C2712 ,C2706_=_C2713 ,\nC2706_=_C2714 ,C2706_=_C2715 ,C2706_=_C3624 ,C2707_=_C2709 ,C2707_=_C2710 ,C2707_=_C2711 ,\nC2707_=_C2712 ,C2707_=_C2713 ,C2707_=_C2714 ,C2707_=_C2715 ,C2707_=_C3738 ,C2709_=_C2710 ,\nC2709_=_C2711 ,C2709_=_C2712 ,C2709_=_C2713 ,C2709_=_C2714 ,C2709_=_C2715 ,C2710_=_C2711 ,\nC2710_=_C2712 ,C2710_=_C2713 ,C2710_=_C2714 ,C2710_=_C2715 ,C2711_=_C2712 ,C2711_=_C2713 ,\nC2711_=_C2714 ,C2711_=_C2715 ,C2712_=_C2713 ,C2712_=_C2714 ,C2712_=_C2715 ,C2713_=_C2714 ,\nC2713_=_C2715 ,C2713_=_C3879 ,C2714_=_C2715 ,C2902_=_C2949 ,C2902_=_C3159 ,C2902_=_C3170 ,\nC2902_=_C3243 ,C2902_=_C3281 ,C2902_=_C3319 ,C2902_=_C3395 ,C2902_=_C3567 ,C2902_=_C3624 ,\nC2902_=_C3738 ,C2902_=_C3763 ,C2902_=_C3876 ,C2902_=_C3877 ,C2902_=_C3878 ,C2902_=_C3879 ,\nC2902_=_C3880 ,C2902_=_C3881 ,C2902_=_C3882 ,C2949_=_C3159 ,C2949_=_C3170 ,C2949_=_C3243 ,\nC2949_=_C3281 ,C2949_=_C3319 ,C2949_=_C3395 ,C2949_=_C3567 ,C2949_=_C3624 ,C2949_=_C3738 ,\nC2949_=_C3763 ,C2949_=_C3876 ,C2949_=_C3877 ,C2949_=_C3878 ,C2949_=_C3879 ,C2949_=_C3880 ,\nC2949_=_C3881 ,C2949_=_C3882 ,C3159_=_C3170 ,C3159_=_C3243 ,C3159_=_C3281 ,C3159_=_C3319 ,\nC3159_=_C3395 ,C3159_=_C3567 ,C3159_=_C3624 ,C3159_=_C3738 ,C3159_=_C3763 ,C3159_=_C3876 ,\nC3159_=_C3877 ,C3159_=_C3878 ,C3159_=_C3879 ,C3159_=_C3880 ,C3159_=_C3881 ,C3159_=_C3882 ,\nC3170_=_C3243 ,C3170_=_C3281 ,C3170_=_C3319 ,C3170_=_C3395 ,C3170_=_C3567 ,C3170_=_C3624 ,\nC3170_=_C3738 ,C3170_=_C3763 ,C3170_=_C3876 ,C3170_=_C3877 ,C3170_=_C3878 ,C3170_=_C3879 ,\nC3170_=_C3880 ,C3170_=_C3881 ,C3170_=_C3882 ,C3243_=_C3281 ,C3243_=_C3319 ,C3243_=_C3395 ,\nC3243_=_C3567 ,C3243_=_C3624 ,C3243_=_C3738 ,C3243_=_C3763 ,C3243_=_C3876 ,C3243_=_C3877 ,\nC3243_=_C3878 ,C3243_=_C3879 ,C3243_=_C3880 ,C3243_=_C3881 ,C3243_=_C3882 ,C3281_=_C3319 ,\nC3281_=_C3395 ,C3281_=_C3567 ,C3281_=_C3624 ,C3281_=_C3738 ,C3281_=_C3763 ,C3281_=_C3876 ,\nC3281_=_C3877 ,C3281_=_C3878 ,C3281_=_C3879 ,C3281_=_C3880 ,C3281_=_C3881 ,C3281_=_C3882 ,\nC3319_=_C3395 ,C3319_=_C3567 ,C3319_=_C3624 ,C3319_=_C3738 ,C3319_=_C3763 ,C3319_=_C3876 ,\nC3319_=_C3877 ,C3319_=_C3878 ,C3319_=_C3879 ,C3319_=_C3880 ,C3319_=_C3881 ,C3319_=_C3882 ,\nC3395_=_C3567 ,C3395_=_C3624 ,C3395_=_C3738 ,C3395_=_C3763 ,C3395_=_C3876 ,C3395_=_C3877 ,\nC3395_=_C3878 ,C3395_=_C3879 ,C3395_=_C3880 ,C3395_=_C3881 ,C3395_=_C3882 ,C3567_=_C3624 ,\nC3567_=_C3738 ,C3567_=_C3763 ,C3567_=_C3876 ,C3567_=_C3877 ,C3567_=_C3878 ,C3567_=_C3879 ,\nC3567_=_C3880 ,C3567_=_C3881 ,C3567_=_C3882 ,C3624_=_C3738 ,C3624_=_C3763 ,C3624_=_C3876 ,\nC3624_=_C3877 ,C3624_=_C3878 ,C3624_=_C3879 ,C3624_=_C3880 ,C3624_=_C3881 ,C3624_=_C3882 ,\nC3738_=_C3763 ,C3738_=_C3876 ,C3738_=_C3877 ,C3738_=_C3878 ,C3738_=_C3879 ,C3738_=_C3880 ,\nC3738_=_C3881 ,C3738_=_C3882 ,C3763_=_C3876 ,C3763_=_C3877 ,C3763_=_C3878 ,C3763_=_C3879 ,\nC3763_=_C3880 ,C3763_=_C3881 ,C3763_=_C3882 ,C3876_=_C3877 ,C3876_=_C3878 ,C3876_=_C3879 ,\nC3876_=_C3880 ,C3876_=_C3881 ,C3876_=_C3882 ,C3877_=_C3878 ,C3877_=_C3879 ,C3877_=_C3880 ,\nC3877_=_C3881 ,C3877_=_C3882 ,C3878_=_C3879 ,C3878_=_C3880 ,C3878_=_C3881 ,C3878_=_C3882 ,\nC3879_=_C3880 ,C3879_=_C3881 ,C3879_=_C3882 ,C3880_=_C3881 ,C3880_=_C3882 ,C3881_=_C3882 ,"];332[shape=box, label="id:332 level: 8\n57: C512 C567 C998 C1267 C1595 \nC1628 C1755 C1796 C1871 C1886 C1959 \nC1960 C1961 C1962 C1963 C1964 C1965 \nC1966 C1967 C1968 C1969 C1970 C1971 \nC1972 C1973 C1974 C1975 C1976 C1977 \nC1978 C1979 C1980 C1981 C1996 C2035 \nC2258 C2656 C2689 C2705 C2933 C2945 \nC3037 C3119 C3157 C3240 C3313 C3563 \nC3564 C3565 C3566 C3567 C3568 C3569 \nC3570 C3571 C3572 C3573 \n821: C512_=_C567( C512 C567 ) C512_=_C998( C512 C998 ) C512_=_C1267( C512 C1267 ) C512_=_C1595( C512 C1595 ) C512_=_C1871( C512 C1871 ) \nC512_=_C1959( C512 C1959 ) C512_=_C1960( C512 C1960 ) C512_=_C1961( C512 C1961 ) C512_=_C1962( C512 C1962 ) C512_=_C1963( C512 C1963 ) C512_=_C1964(</w:t>
      </w:r>
    </w:p>
    <w:p>
      <w:pPr>
        <w:pStyle w:val="PreformattedText"/>
        <w:bidi w:val="0"/>
        <w:spacing w:before="0" w:after="0"/>
        <w:jc w:val="left"/>
        <w:rPr/>
      </w:pPr>
      <w:r>
        <w:rPr/>
        <w:t xml:space="preserve"> </w:t>
      </w:r>
      <w:r>
        <w:rPr/>
        <w:t>C512 C1964 ) \nC512_=_C1965( C512 C1965 ) C512_=_C1966( C512 C1966 ) C512_=_C1967( C512 C1967 ) C512_=_C1968( C512 C1968 ) C512_=_C1969( C512 C1969 ) C512_=_C1970( C512 C1970 ) \nC512_=_C1971( C512 C1971 ) C512_=_C1972( C512 C1972 ) C512_=_C1973( C512 C1973 ) C512_=_C1974( C512 C1974 ) C512_=_C1975( C512 C1975 ) C512_=_C1976( C512 C1976 ) \nC512_=_C1977( C512 C1977 ) C512_=_C1978( C512 C1978 ) C512_=_C1979( C512 C1979 ) C512_=_C1980( C512 C1980 ) C512_=_C1981( C512 C1981 ) C567_=_C998( C567 C998 ) \nC567_=_C1267( C567 C1267 ) C567_=_C1595( C567 C1595 ) C567_=_C1871( C567 C1871 ) C567_=_C1959( C567 C1959 ) C567_=_C1960( C567 C1960 ) C567_=_C1961( C567 C1961 ) \nC567_=_C1962( C567 C1962 ) C567_=_C1963( C567 C1963 ) C567_=_C1964( C567 C1964 ) C567_=_C1965( C567 C1965 ) C567_=_C1966( C567 C1966 ) C567_=_C1967( C567 C1967 ) \nC567_=_C1968( C567 C1968 ) C567_=_C1969( C567 C1969 ) C567_=_C1970( C567 C1970 ) C567_=_C1971( C567 C1971 ) C567_=_C1972( C567 C1972 ) C567_=_C1973( C567 C1973 ) \nC567_=_C1974( C567 C1974 ) C567_=_C1975( C567 C1975 ) C567_=_C1976( C567 C1976 ) C567_=_C1977( C567 C1977 ) C567_=_C1978( C567 C1978 ) C567_=_C1979( C567 C1979 ) \nC567_=_C1980( C567 C1980 ) C567_=_C1981( C567 C1981 ) C998_=_C1267( C998 C1267 ) C998_=_C1595( C998 C1595 ) C998_=_C1871( C998 C1871 ) C998_=_C1959( C998 C1959 ) \nC998_=_C1960( C998 C1960 ) C998_=_C1961( C998 C1961 ) C998_=_C1962( C998 C1962 ) C998_=_C1963( C998 C1963 ) C998_=_C1964( C998 C1964 ) C998_=_C1965( C998 C1965 ) \nC998_=_C1966( C998 C1966 ) C998_=_C1967( C998 C1967 ) C998_=_C1968( C998 C1968 ) C998_=_C1969( C998 C1969 ) C998_=_C1970( C998 C1970 ) C998_=_C1971( C998 C1971 ) \nC998_=_C1972( C998 C1972 ) C998_=_C1973( C998 C1973 ) C998_=_C1974( C998 C1974 ) C998_=_C1975( C998 C1975 ) C998_=_C1976( C998 C1976 ) C998_=_C1977( C998 C1977 ) \nC998_=_C1978( C998 C1978 ) C998_=_C1979( C998 C1979 ) C998_=_C1980( C998 C1980 ) C998_=_C1981( C998 C1981 ) C1267_=_C1595( C1267 C1595 ) C1267_=_C1871( C1267 C1871 ) \nC1267_=_C1959( C1267 C1959 ) C1267_=_C1960( C1267 C1960 ) C1267_=_C1961( C1267 C1961 ) C1267_=_C1962( C1267 C1962 ) C1267_=_C1963( C1267 C1963 ) C1267_=_C1964( C1267 C1964 ) \nC1267_=_C1965( C1267 C1965 ) C1267_=_C1966( C1267 C1966 ) C1267_=_C1967( C1267 C1967 ) C1267_=_C1968( C1267 C1968 ) C1267_=_C1969( C1267 C1969 ) C1267_=_C1970( C1267 C1970 ) \nC1267_=_C1971( C1267 C1971 ) C1267_=_C1972( C1267 C1972 ) C1267_=_C1973( C1267 C1973 ) C1267_=_C1974( C1267 C1974 ) C1267_=_C1975( C1267 C1975 ) C1267_=_C1976( C1267 C1976 ) \nC1267_=_C1977( C1267 C1977 ) C1267_=_C1978( C1267 C1978 ) C1267_=_C1979( C1267 C1979 ) C1267_=_C1980( C1267 C1980 ) C1267_=_C1981( C1267 C1981 ) C1595_=_C1871( C1595 C1871 ) \nC1595_=_C1959( C1595 C1959 ) C1595_=_C1960( C1595 C1960 ) C1595_=_C1961( C1595 C1961 ) C1595_=_C1962( C1595 C1962 ) C1595_=_C1963( C1595 C1963 ) C1595_=_C1964( C1595 C1964 ) \nC1595_=_C1965( C1595 C1965 ) C1595_=_C1966( C1595 C1966 ) C1595_=_C1967( C1595 C1967 ) C1595_=_C1968( C1595 C1968 ) C1595_=_C1969( C1595 C1969 ) C1595_=_C1970( C1595 C1970 ) \nC1595_=_C1971( C1595 C1971 ) C1595_=_C1972( C1595 C1972 ) C1595_=_C1973( C1595 C1973 ) C1595_=_C1974( C1595 C1974 ) C1595_=_C1975( C1595 C1975 ) C1595_=_C1976( C1595 C1976 ) \nC1595_=_C1977( C1595 C1977 ) C1595_=_C1978( C1595 C1978 ) C1595_=_C1979( C1595 C1979 ) C1595_=_C1980( C1595 C1980 ) C1595_=_C1981( C1595 C1981 ) C1628_=_C1755( C1628 C1755 ) \nC1628_=_C1796( C1628 C1796 ) C1628_=_C1886( C1628 C1886 ) C1628_=_C1970( C1628 C1970 ) C1628_=_C1996( C1628 C1996 ) C1628_=_C2035( C1628 C2035 ) C1628_=_C2258( C1628 C2258 ) \nC1628_=_C2656( C1628 C2656 ) C1628_=_C2689( C1628 C2689 ) C1628_=_C2705( C1628 C2705 ) C1628_=_C2933( C1628 C2933 ) C1628_=_C2945( C1628 C2945 ) C1628_=_C3037( C1628 C3037 ) \nC1628_=_C3119( C1628 C3119 ) C1628_=_C3157( C1628 C3157 ) C1628_=_C3240( C1628 C3240 ) C1628_=_C3313( C1628 C3313 ) C1628_=_C3563( C1628 C3563 ) C1628_=_C3564( C1628 C3564 ) \nC1628_=_C3565( C1628 C3565 ) C1628_=_C3566( C1628 C3566 ) C1628_=_C3567( C1628 C3567 ) C1628_=_C3568( C1628 C3568 ) C1628_=_C3569( C1628 C3569 ) C1628_=_C3570( C1628 C3570 ) \nC1628_=_C3571( C1628 C3571 ) C1628_=_C3572( C1628 C3572 ) C1628_=_C3573( C1628 C3573 ) C1755_=_C1796( C1755 C1796 ) C1755_=_C1886( C1755 C1886 ) C1755_=_C1970( C1755 C1970 ) \nC1755_=_C1996( C1755 C1996 ) C1755_=_C2035( C1755 C2035 ) C1755_=_C2258( C1755 C2258 ) C1755_=_C2656( C1755 C2656 ) C1755_=_C2689( C1755 C2689 ) C1755_=_C2705( C1755 C2705 ) \nC1755_=_C2933( C1755 C2933 ) C1755_=_C2945( C1755 C2945 ) C1755_=_C3037( C1755 C3037 ) C1755_=_C3119( C1755 C3119 ) C1755_=_C3157( C1755 C3157 ) C1755_=_C3240( C1755 C3240 ) \nC1755_=_C3313( C1755 C3313 ) C1755_=_C3563( C1755 C3563 ) C1755_=_C3564( C1755 C3564 ) C1755_=_C3565( C1755 C3565 ) C1755_=_C3566( C1755 C3566 ) C1755_=_C3567( C1755 C3567 ) \nC1755_=_C3568( C1755 C3568 ) C1755_=_C3569( C1755 C3569 ) C1755_=_C3570( C1755 C3570 ) C1755_=_C3571( C1755 C3571 ) C1755_=_C3572( C1755 C3572 ) C1755_=_C3573( C1755 C3573 ) \nC1796_=_C1886( C1796 C1886 ) C1796_=_C1970( C1796 C1970 ) C1796_=_C1996( C1796 C1996 ) C1796_=_C2035( C1796 C2035 ) C1796_=_C2258( C1796 C2258 ) C1796_=_C2656( C1796 C2656 ) \nC1796_=_C2689( C1796 C2689 ) C1796_=_C2705( C1796 C2705 ) C1796_=_C2933( C1796 C2933 ) C1796_=_C2945( C1796 C2945 ) C1796_=_C3037( C1796 C3037 ) C1796_=_C3119( C1796 C3119 ) \nC1796_=_C3157( C1796 C3157 ) C1796_=_C3240( C1796 C3240 ) C1796_=_C3313( C1796 C3313 ) C1796_=_C3563( C1796 C3563 ) C1796_=_C3564( C1796 C3564 ) C1796_=_C3565( C1796 C3565 ) \nC1796_=_C3566( C1796 C3566 ) C1796_=_C3567( C1796 C3567 ) C1796_=_C3568( C1796 C3568 ) C1796_=_C3569( C1796 C3569 ) C1796_=_C3570( C1796 C3570 ) C1796_=_C3571( C1796 C3571 ) \nC1796_=_C3572( C1796 C3572 ) C1796_=_C3573( C1796 C3573 ) C1871_=_C1886( C1871 C1886 ) C1871_=_C1959( C1871 C1959 ) C1871_=_C1960( C1871 C1960 ) C1871_=_C1961( C1871 C1961 ) \nC1871_=_C1962( C1871 C1962 ) C1871_=_C1963( C1871 C1963 ) C1871_=_C1964( C1871 C1964 ) C1871_=_C1965( C1871 C1965 ) C1871_=_C1966( C1871 C1966 ) C1871_=_C1967( C1871 C1967 ) \nC1871_=_C1968( C1871 C1968 ) C1871_=_C1969( C1871 C1969 ) C1871_=_C1970( C1871 C1970 ) C1871_=_C1971( C1871 C1971 ) C1871_=_C1972( C1871 C1972 ) C1871_=_C1973( C1871 C1973 ) \nC1871_=_C1974( C1871 C1974 ) C1871_=_C1975( C1871 C1975 ) C1871_=_C1976( C1871 C1976 ) C1871_=_C1977( C1871 C1977 ) C1871_=_C1978( C1871 C1978 ) C1871_=_C1979( C1871 C1979 ) \nC1871_=_C1980( C1871 C1980 ) C1871_=_C1981( C1871 C1981 ) C1886_=_C1970( C1886 C1970 ) C1886_=_C1996( C1886 C1996 ) C1886_=_C2035( C1886 C2035 ) C1886_=_C2258( C1886 C2258 ) \nC1886_=_C2656( C1886 C2656 ) C1886_=_C2689( C1886 C2689 ) C1886_=_C2705( C1886 C2705 ) C1886_=_C2933( C1886 C2933 ) C1886_=_C2945( C1886 C2945 ) C1886_=_C3037( C1886 C3037 ) \nC1886_=_C3119( C1886 C3119 ) C1886_=_C3157( C1886 C3157 ) C1886_=_C3240( C1886 C3240 ) C1886_=_C3313( C1886 C3313 ) C1886_=_C3563( C1886 C3563 ) C1886_=_C3564( C1886 C3564 ) \nC1886_=_C3565( C1886 C3565 ) C1886_=_C3566( C1886 C3566 ) C1886_=_C3567( C1886 C3567 ) C1886_=_C3568( C1886 C3568 ) C1886_=_C3569( C1886 C3569 ) C1886_=_C3570( C1886 C3570 ) \nC1886_=_C3571( C1886 C3571 ) C1886_=_C3572( C1886 C3572 ) C1886_=_C3573( C1886 C3573 ) C1959_=_C1960( C1959 C1960 ) C1959_=_C1961( C1959 C1961 ) C1959_=_C1962( C1959 C1962 ) \nC1959_=_C1963( C1959 C1963 ) C1959_=_C1964( C1959 C1964 ) C1959_=_C1965( C1959 C1965 ) C1959_=_C1966( C1959 C1966 ) C1959_=_C1967( C1959 C1967 ) C1959_=_C1968( C1959 C1968 ) \nC1959_=_C1969( C1959 C1969 ) C1959_=_C1970( C1959 C1970 ) C1959_=_C1971( C1959 C1971 ) C1959_=_C1972( C1959 C1972 ) C1959_=_C1973( C1959 C1973 ) C1959_=_C1974( C1959 C1974 ) \nC1959_=_C1975( C1959 C1975 ) C1959_=_C1976( C1959 C1976 ) C1959_=_C1977( C1959 C1977 ) C1959_=_C1978( C1959 C1978 ) C1959_=_C1979( C1959 C1979 ) C1959_=_C1980( C1959 C1980 ) \nC1959_=_C1981( C1959 C1981 ) C1960_=_C1961( C1960 C1961 ) C1960_=_C1962( C1960 C1962 ) C1960_=_C1963( C1960 C1963 ) C1960_=_C1964( C1960 C1964 ) C1960_=_C1965( C1960 C1965 ) \nC1960_=_C1966( C1960 C1966 ) C1960_=_C1967( C1960 C1967 ) C1960_=_C1968( C1960 C1968 ) C1960_=_C1969( C1960 C1969 ) C1960_=_C1970( C1960 C1970 ) C1960_=_C1971( C1960 C1971 ) \nC1960_=_C1972( C1960 C1972 ) C1960_=_C1973( C1960 C1973 ) C1960_=_C1974( C1960 C1974 ) C1960_=_C1975( C1960 C1975 ) C1960_=_C1976( C1960 C1976 ) C1960_=_C1977( C1960 C1977 ) \nC1960_=_C1978( C1960 C1978 ) C1960_=_C1979( C1960 C1979 ) C1960_=_C1980( C1960 C1980 ) C1960_=_C1981( C1960 C1981 ) C1961_=_C1962( C1961 C1962 ) C1961_=_C1963( C1961 C1963 ) \nC1961_=_C1964( C1961 C1964 ) C1961_=_C1965( C1961 C1965 ) C1961_=_C1966( C1961 C1966 ) C1961_=_C1967( C1961 C1967 ) C1961_=_C1968( C1961 C1968 ) C1961_=_C1969( C1961 C1969 ) \nC1961_=_C1970( C1961 C1970 ) C1961_=_C1971( C1961 C1971 ) C1961_=_C1972( C1961 C1972 ) C1961_=_C1973( C1961 C1973 ) C1961_=_C1974( C1961 C1974 ) C1961_=_C1975( C1961 C1975 ) \nC1961_=_C1976( C1961 C1976 ) C1961_=_C1977( C1961 C1977 ) C1961_=_C1978( C1961 C1978 ) C1961_=_C1979( C1961 C1979 ) C1961_=_C1980( C1961 C1980 ) C1961_=_C1981( C1961 C1981 ) \nC1961_=_C2656( C1961 C2656 ) C1962_=_C1963( C1962 C1963 ) C1962_=_C1964( C1962 C1964 ) C1962_=_C1965( C1962 C1965 ) C1962_=_C1966( C1962 C1966 ) C1962_=_C1967( C1962 C1967 ) \nC1962_=_C1968( C1962 C1968 ) C1962_=_C1969( C1962 C1969 ) C1962_=_C1970( C1962 C1970 ) C1962_=_C1971( C1962 C1971 ) C1962_=_C1972( C1962 C1972 ) C1962_=_C1973( C1962 C1973 ) \nC1962_=_C1974( C1962 C1974 ) C1962_=_C1975( C1962 C1975 ) C1962_=_C1976( C1962 C1976 ) C1962_=_C1977( C1962 C1977 ) C1962_=_C1978( C1962 C1978 ) C1962_=_C1979( C1962 C1979 ) \nC1962_=_C1980( C1962 C1980 ) C1962_=_C1981( C1962 C1981 ) C1962_=_C2705( C1962 C2705 ) C1963_=_C1964( C1963 C1964 ) C1963_=_C1965( C1963 C1965 ) C1963_=_C1966( C1963 C1966 ) \nC1963_=_C1967( C1963 C1967 ) C1963_=_C1968( C1963 C1968 ) C1963_=_C1969( C1963 C1969 ) C1963_=_C1970( C1963 C1970 ) C1963_=_C1971( C1963 C1971 ) C1963_=_C1972( C1963 C1972</w:t>
      </w:r>
    </w:p>
    <w:p>
      <w:pPr>
        <w:pStyle w:val="PreformattedText"/>
        <w:bidi w:val="0"/>
        <w:spacing w:before="0" w:after="0"/>
        <w:jc w:val="left"/>
        <w:rPr/>
      </w:pPr>
      <w:r>
        <w:rPr/>
        <w:t xml:space="preserve"> </w:t>
      </w:r>
      <w:r>
        <w:rPr/>
        <w:t>) \nC1963_=_C1973( C1963 C1973 ) C1963_=_C1974( C1963 C1974 ) C1963_=_C1975( C1963 C1975 ) C1963_=_C1976( C1963 C1976 ) C1963_=_C1977( C1963 C1977 ) C1963_=_C1978( C1963 C1978 ) \nC1963_=_C1979( C1963 C1979 ) C1963_=_C1980( C1963 C1980 ) C1963_=_C1981( C1963 C1981 ) C1964_=_C1965( C1964 C1965 ) C1964_=_C1966( C1964 C1966 ) C1964_=_C1967( C1964 C1967 ) \nC1964_=_C1968( C1964 C1968 ) C1964_=_C1969( C1964 C1969 ) C1964_=_C1970( C1964 C1970 ) C1964_=_C1971( C1964 C1971 ) C1964_=_C1972( C1964 C1972 ) C1964_=_C1973( C1964 C1973 ) \nC1964_=_C1974( C1964 C1974 ) C1964_=_C1975( C1964 C1975 ) C1964_=_C1976( C1964 C1976 ) C1964_=_C1977( C1964 C1977 ) C1964_=_C1978( C1964 C1978 ) C1964_=_C1979( C1964 C1979 ) \nC1964_=_C1980( C1964 C1980 ) C1964_=_C1981( C1964 C1981 ) C1965_=_C1966( C1965 C1966 ) C1965_=_C1967( C1965 C1967 ) C1965_=_C1968( C1965 C1968 ) C1965_=_C1969( C1965 C1969 ) \nC1965_=_C1970( C1965 C1970 ) C1965_=_C1971( C1965 C1971 ) C1965_=_C1972( C1965 C1972 ) C1965_=_C1973( C1965 C1973 ) C1965_=_C1974( C1965 C1974 ) C1965_=_C1975( C1965 C1975 ) \nC1965_=_C1976( C1965 C1976 ) C1965_=_C1977( C1965 C1977 ) C1965_=_C1978( C1965 C1978 ) C1965_=_C1979( C1965 C1979 ) C1965_=_C1980( C1965 C1980 ) C1965_=_C1981( C1965 C1981 ) \nC1965_=_C2945( C1965 C2945 ) C1966_=_C1967( C1966 C1967 ) C1966_=_C1968( C1966 C1968 ) C1966_=_C1969( C1966 C1969 ) C1966_=_C1970( C1966 C1970 ) C1966_=_C1971( C1966 C1971 ) \nC1966_=_C1972( C1966 C1972 ) C1966_=_C1973( C1966 C1973 ) C1966_=_C1974( C1966 C1974 ) C1966_=_C1975( C1966 C1975 ) C1966_=_C1976( C1966 C1976 ) C1966_=_C1977( C1966 C1977 ) \nC1966_=_C1978( C1966 C1978 ) C1966_=_C1979( C1966 C1979 ) C1966_=_C1980( C1966 C1980 ) C1966_=_C1981( C1966 C1981 ) C1966_=_C3157( C1966 C3157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1979( C1967 C1979 ) C1967_=_C1980( C1967 C1980 ) \nC1967_=_C1981( C1967 C1981 ) C1967_=_C3240( C1967 C3240 ) C1968_=_C1969( C1968 C1969 ) C1968_=_C1970( C1968 C1970 ) C1968_=_C1971( C1968 C1971 ) C1968_=_C1972( C1968 C1972 ) \nC1968_=_C1973( C1968 C1973 ) C1968_=_C1974( C1968 C1974 ) C1968_=_C1975( C1968 C1975 ) C1968_=_C1976( C1968 C1976 ) C1968_=_C1977( C1968 C1977 ) C1968_=_C1978( C1968 C1978 ) \nC1968_=_C1979( C1968 C1979 ) C1968_=_C1980( C1968 C1980 ) C1968_=_C1981( C1968 C1981 ) C1969_=_C1970( C1969 C1970 ) C1969_=_C1971( C1969 C1971 ) C1969_=_C1972( C1969 C1972 ) \nC1969_=_C1973( C1969 C1973 ) C1969_=_C1974( C1969 C1974 ) C1969_=_C1975( C1969 C1975 ) C1969_=_C1976( C1969 C1976 ) C1969_=_C1977( C1969 C1977 ) C1969_=_C1978( C1969 C1978 ) \nC1969_=_C1979( C1969 C1979 ) C1969_=_C1980( C1969 C1980 ) C1969_=_C1981( C1969 C1981 ) C1970_=_C1971( C1970 C1971 ) C1970_=_C1972( C1970 C1972 ) C1970_=_C1973( C1970 C1973 ) \nC1970_=_C1974( C1970 C1974 ) C1970_=_C1975( C1970 C1975 ) C1970_=_C1976( C1970 C1976 ) C1970_=_C1977( C1970 C1977 ) C1970_=_C1978( C1970 C1978 ) C1970_=_C1979( C1970 C1979 ) \nC1970_=_C1980( C1970 C1980 ) C1970_=_C1981( C1970 C1981 ) C1970_=_C1996( C1970 C1996 ) C1970_=_C2035( C1970 C2035 ) C1970_=_C2258( C1970 C2258 ) C1970_=_C2656( C1970 C2656 ) \nC1970_=_C2689( C1970 C2689 ) C1970_=_C2705( C1970 C2705 ) C1970_=_C2933( C1970 C2933 ) C1970_=_C2945( C1970 C2945 ) C1970_=_C3037( C1970 C3037 ) C1970_=_C3119( C1970 C3119 ) \nC1970_=_C3157( C1970 C3157 ) C1970_=_C3240( C1970 C3240 ) C1970_=_C3313( C1970 C3313 ) C1970_=_C3563( C1970 C3563 ) C1970_=_C3564( C1970 C3564 ) C1970_=_C3565( C1970 C3565 ) \nC1970_=_C3566( C1970 C3566 ) C1970_=_C3567( C1970 C3567 ) C1970_=_C3568( C1970 C3568 ) C1970_=_C3569( C1970 C3569 ) C1970_=_C3570( C1970 C3570 ) C1970_=_C3571( C1970 C3571 ) \nC1970_=_C3572( C1970 C3572 ) C1970_=_C3573( C1970 C3573 ) C1971_=_C1972( C1971 C1972 ) C1971_=_C1973( C1971 C1973 ) C1971_=_C1974( C1971 C1974 ) C1971_=_C1975( C1971 C1975 ) \nC1971_=_C1976( C1971 C1976 ) C1971_=_C1977( C1971 C1977 ) C1971_=_C1978( C1971 C1978 ) C1971_=_C1979( C1971 C1979 ) C1971_=_C1980( C1971 C1980 ) C1971_=_C1981( C1971 C1981 ) \nC1972_=_C1973( C1972 C1973 ) C1972_=_C1974( C1972 C1974 ) C1972_=_C1975( C1972 C1975 ) C1972_=_C1976( C1972 C1976 ) C1972_=_C1977( C1972 C1977 ) C1972_=_C1978( C1972 C1978 ) \nC1972_=_C1979( C1972 C1979 ) C1972_=_C1980( C1972 C1980 ) C1972_=_C1981( C1972 C1981 ) C1972_=_C3563( C1972 C3563 ) C1973_=_C1974( C1973 C1974 ) C1973_=_C1975( C1973 C1975 ) \nC1973_=_C1976( C1973 C1976 ) C1973_=_C1977( C1973 C1977 ) C1973_=_C1978( C1973 C1978 ) C1973_=_C1979( C1973 C1979 ) C1973_=_C1980( C1973 C1980 ) C1973_=_C1981( C1973 C1981 ) \nC1974_=_C1975( C1974 C1975 ) C1974_=_C1976( C1974 C1976 ) C1974_=_C1977( C1974 C1977 ) C1974_=_C1978( C1974 C1978 ) C1974_=_C1979( C1974 C1979 ) C1974_=_C1980( C1974 C1980 ) \nC1974_=_C1981( C1974 C1981 ) C1975_=_C1976( C1975 C1976 ) C1975_=_C1977( C1975 C1977 ) C1975_=_C1978( C1975 C1978 ) C1975_=_C1979( C1975 C1979 ) C1975_=_C1980( C1975 C1980 ) \nC1975_=_C1981( C1975 C1981 ) C1976_=_C1977( C1976 C1977 ) C1976_=_C1978( C1976 C1978 ) C1976_=_C1979( C1976 C1979 ) C1976_=_C1980( C1976 C1980 ) C1976_=_C1981( C1976 C1981 ) \nC1976_=_C3567( C1976 C3567 ) C1977_=_C1978( C1977 C1978 ) C1977_=_C1979( C1977 C1979 ) C1977_=_C1980( C1977 C1980 ) C1977_=_C1981( C1977 C1981 ) C1978_=_C1979( C1978 C1979 ) \nC1978_=_C1980( C1978 C1980 ) C1978_=_C1981( C1978 C1981 ) C1978_=_C3570( C1978 C3570 ) C1979_=_C1980( C1979 C1980 ) C1979_=_C1981( C1979 C1981 ) C1980_=_C1981( C1980 C1981 ) \nC1996_=_C2035( C1996 C2035 ) C1996_=_C2258( C1996 C2258 ) C1996_=_C2656( C1996 C2656 ) C1996_=_C2689( C1996 C2689 ) C1996_=_C2705( C1996 C2705 ) C1996_=_C2933( C1996 C2933 ) \nC1996_=_C2945( C1996 C2945 ) C1996_=_C3037( C1996 C3037 ) C1996_=_C3119( C1996 C3119 ) C1996_=_C3157( C1996 C3157 ) C1996_=_C3240( C1996 C3240 ) C1996_=_C3313( C1996 C3313 ) \nC1996_=_C3563( C1996 C3563 ) C1996_=_C3564( C1996 C3564 ) C1996_=_C3565( C1996 C3565 ) C1996_=_C3566( C1996 C3566 ) C1996_=_C3567( C1996 C3567 ) C1996_=_C3568( C1996 C3568 ) \nC1996_=_C3569( C1996 C3569 ) C1996_=_C3570( C1996 C3570 ) C1996_=_C3571( C1996 C3571 ) C1996_=_C3572( C1996 C3572 ) C1996_=_C3573( C1996 C3573 ) C2035_=_C2258( C2035 C2258 ) \nC2035_=_C2656( C2035 C2656 ) C2035_=_C2689( C2035 C2689 ) C2035_=_C2705( C2035 C2705 ) C2035_=_C2933( C2035 C2933 ) C2035_=_C2945( C2035 C2945 ) C2035_=_C3037( C2035 C3037 ) \nC2035_=_C3119( C2035 C3119 ) C2035_=_C3157( C2035 C3157 ) C2035_=_C3240( C2035 C3240 ) C2035_=_C3313( C2035 C3313 ) C2035_=_C3563( C2035 C3563 ) C2035_=_C3564( C2035 C3564 ) \nC2035_=_C3565( C2035 C3565 ) C2035_=_C3566( C2035 C3566 ) C2035_=_C3567( C2035 C3567 ) C2035_=_C3568( C2035 C3568 ) C2035_=_C3569( C2035 C3569 ) C2035_=_C3570( C2035 C3570 ) \nC2035_=_C3571( C2035 C3571 ) C2035_=_C3572( C2035 C3572 ) C2035_=_C3573( C2035 C3573 ) C2258_=_C2656( C2258 C2656 ) C2258_=_C2689( C2258 C2689 ) C2258_=_C2705( C2258 C2705 ) \nC2258_=_C2933( C2258 C2933 ) C2258_=_C2945( C2258 C2945 ) C2258_=_C3037( C2258 C3037 ) C2258_=_C3119( C2258 C3119 ) C2258_=_C3157( C2258 C3157 ) C2258_=_C3240( C2258 C3240 ) \nC2258_=_C3313( C2258 C3313 ) C2258_=_C3563( C2258 C3563 ) C2258_=_C3564( C2258 C3564 ) C2258_=_C3565( C2258 C3565 ) C2258_=_C3566( C2258 C3566 ) C2258_=_C3567( C2258 C3567 ) \nC2258_=_C3568( C2258 C3568 ) C2258_=_C3569( C2258 C3569 ) C2258_=_C3570( C2258 C3570 ) C2258_=_C3571( C2258 C3571 ) C2258_=_C3572( C2258 C3572 ) C2258_=_C3573( C2258 C3573 ) \nC2656_=_C2689( C2656 C2689 ) C2656_=_C2705( C2656 C2705 ) C2656_=_C2933( C2656 C2933 ) C2656_=_C2945( C2656 C2945 ) C2656_=_C3037( C2656 C3037 ) C2656_=_C3119( C2656 C3119 ) \nC2656_=_C3157( C2656 C3157 ) C2656_=_C3240( C2656 C3240 ) C2656_=_C3313( C2656 C3313 ) C2656_=_C3563( C2656 C3563 ) C2656_=_C3564( C2656 C3564 ) C2656_=_C3565( C2656 C3565 ) \nC2656_=_C3566( C2656 C3566 ) C2656_=_C3567( C2656 C3567 ) C2656_=_C3568( C2656 C3568 ) C2656_=_C3569( C2656 C3569 ) C2656_=_C3570( C2656 C3570 ) C2656_=_C3571( C2656 C3571 ) \nC2656_=_C3572( C2656 C3572 ) C2656_=_C3573( C2656 C3573 ) C2689_=_C2705( C2689 C2705 ) C2689_=_C2933( C2689 C2933 ) C2689_=_C2945( C2689 C2945 ) C2689_=_C3037( C2689 C3037 ) \nC2689_=_C3119( C2689 C3119 ) C2689_=_C3157( C2689 C3157 ) C2689_=_C3240( C2689 C3240 ) C2689_=_C3313( C2689 C3313 ) C2689_=_C3563( C2689 C3563 ) C2689_=_C3564( C2689 C3564 ) \nC2689_=_C3565( C2689 C3565 ) C2689_=_C3566( C2689 C3566 ) C2689_=_C3567( C2689 C3567 ) C2689_=_C3568( C2689 C3568 ) C2689_=_C3569( C2689 C3569 ) C2689_=_C3570( C2689 C3570 ) \nC2689_=_C3571( C2689 C3571 ) C2689_=_C3572( C2689 C3572 ) C2689_=_C3573( C2689 C3573 ) C2705_=_C2933( C2705 C2933 ) C2705_=_C2945( C2705 C2945 ) C2705_=_C3037( C2705 C3037 ) \nC2705_=_C3119( C2705 C3119 ) C2705_=_C3157( C2705 C3157 ) C2705_=_C3240( C2705 C3240 ) C2705_=_C3313( C2705 C3313 ) C2705_=_C3563( C2705 C3563 ) C2705_=_C3564( C2705 C3564 ) \nC2705_=_C3565( C2705 C3565 ) C2705_=_C3566( C2705 C3566 ) C2705_=_C3567( C2705 C3567 ) C2705_=_C3568( C2705 C3568 ) C2705_=_C3569( C2705 C3569 ) C2705_=_C3570( C2705 C3570 ) \nC2705_=_C3571( C2705 C3571 ) C2705_=_C3572( C2705 C3572 ) C2705_=_C3573( C2705 C3573 ) C2933_=_C2945( C2933 C2945 ) C2933_=_C3037( C2933 C3037 ) C2933_=_C3119( C2933 C3119 ) \nC2933_=_C3157( C2933 C3157 ) C2933_=_C3240( C2933 C3240 ) C2933_=_C3313( C2933 C3313 ) C2933_=_C3563( C2933 C3563 ) C2933_=_C3564( C2933 C3564 ) C2933_=_C3565( C2933 C3565 ) \nC2933_=_C3566( C2933 C3566 ) C2933_=_C3567( C2933 C3567 ) C2933_=_C3568( C2933 C3568 ) C2933_=_C3569( C2933 C3569 ) C2933_=_C3570( C2933 C3570 ) C2933_=_C3571( C2933 C3571 ) \nC2933_=_C3572( C2933 C3572 ) C2933_=_C3573( C2933 C3573 ) C2945_=_C3037( C2945 C3037 ) C2945_=_C3119( C2945 C3119 ) C2945_=_C3157( C2945 C3157 ) C2945_=_C3240( C2945 C3240 ) \nC2945_=_C3313( C2945 C3313 ) C2945_=_C3563(</w:t>
      </w:r>
    </w:p>
    <w:p>
      <w:pPr>
        <w:pStyle w:val="PreformattedText"/>
        <w:bidi w:val="0"/>
        <w:spacing w:before="0" w:after="0"/>
        <w:jc w:val="left"/>
        <w:rPr/>
      </w:pPr>
      <w:r>
        <w:rPr/>
        <w:t xml:space="preserve"> </w:t>
      </w:r>
      <w:r>
        <w:rPr/>
        <w:t>C2945 C3563 ) C2945_=_C3564( C2945 C3564 ) C2945_=_C3565( C2945 C3565 ) C2945_=_C3566( C2945 C3566 ) C2945_=_C3567( C2945 C3567 ) \nC2945_=_C3568( C2945 C3568 ) C2945_=_C3569( C2945 C3569 ) C2945_=_C3570( C2945 C3570 ) C2945_=_C3571( C2945 C3571 ) C2945_=_C3572( C2945 C3572 ) C2945_=_C3573( C2945 C3573 ) \nC3037_=_C3119( C3037 C3119 ) C3037_=_C3157( C3037 C3157 ) C3037_=_C3240( C3037 C3240 ) C3037_=_C3313( C3037 C3313 ) C3037_=_C3563( C3037 C3563 ) C3037_=_C3564( C3037 C3564 ) \nC3037_=_C3565( C3037 C3565 ) C3037_=_C3566( C3037 C3566 ) C3037_=_C3567( C3037 C3567 ) C3037_=_C3568( C3037 C3568 ) C3037_=_C3569( C3037 C3569 ) C3037_=_C3570( C3037 C3570 ) \nC3037_=_C3571( C3037 C3571 ) C3037_=_C3572( C3037 C3572 ) C3037_=_C3573( C3037 C3573 ) C3119_=_C3157( C3119 C3157 ) C3119_=_C3240( C3119 C3240 ) C3119_=_C3313( C3119 C3313 ) \nC3119_=_C3563( C3119 C3563 ) C3119_=_C3564( C3119 C3564 ) C3119_=_C3565( C3119 C3565 ) C3119_=_C3566( C3119 C3566 ) C3119_=_C3567( C3119 C3567 ) C3119_=_C3568( C3119 C3568 ) \nC3119_=_C3569( C3119 C3569 ) C3119_=_C3570( C3119 C3570 ) C3119_=_C3571( C3119 C3571 ) C3119_=_C3572( C3119 C3572 ) C3119_=_C3573( C3119 C3573 ) C3157_=_C3240( C3157 C3240 ) \nC3157_=_C3313( C3157 C3313 ) C3157_=_C3563( C3157 C3563 ) C3157_=_C3564( C3157 C3564 ) C3157_=_C3565( C3157 C3565 ) C3157_=_C3566( C3157 C3566 ) C3157_=_C3567( C3157 C3567 ) \nC3157_=_C3568( C3157 C3568 ) C3157_=_C3569( C3157 C3569 ) C3157_=_C3570( C3157 C3570 ) C3157_=_C3571( C3157 C3571 ) C3157_=_C3572( C3157 C3572 ) C3157_=_C3573( C3157 C3573 ) \nC3240_=_C3313( C3240 C3313 ) C3240_=_C3563( C3240 C3563 ) C3240_=_C3564( C3240 C3564 ) C3240_=_C3565( C3240 C3565 ) C3240_=_C3566( C3240 C3566 ) C3240_=_C3567( C3240 C3567 ) \nC3240_=_C3568( C3240 C3568 ) C3240_=_C3569( C3240 C3569 ) C3240_=_C3570( C3240 C3570 ) C3240_=_C3571( C3240 C3571 ) C3240_=_C3572( C3240 C3572 ) C3240_=_C3573( C3240 C3573 ) \nC3313_=_C3563( C3313 C3563 ) C3313_=_C3564( C3313 C3564 ) C3313_=_C3565( C3313 C3565 ) C3313_=_C3566( C3313 C3566 ) C3313_=_C3567( C3313 C3567 ) C3313_=_C3568( C3313 C3568 ) \nC3313_=_C3569( C3313 C3569 ) C3313_=_C3570( C3313 C3570 ) C3313_=_C3571( C3313 C3571 ) C3313_=_C3572( C3313 C3572 ) C3313_=_C3573( C3313 C3573 ) C3563_=_C3564( C3563 C3564 ) \nC3563_=_C3565( C3563 C3565 ) C3563_=_C3566( C3563 C3566 ) C3563_=_C3567( C3563 C3567 ) C3563_=_C3568( C3563 C3568 ) C3563_=_C3569( C3563 C3569 ) C3563_=_C3570( C3563 C3570 ) \nC3563_=_C3571( C3563 C3571 ) C3563_=_C3572( C3563 C3572 ) C3563_=_C3573( C3563 C3573 ) C3564_=_C3565( C3564 C3565 ) C3564_=_C3566( C3564 C3566 ) C3564_=_C3567( C3564 C3567 ) \nC3564_=_C3568( C3564 C3568 ) C3564_=_C3569( C3564 C3569 ) C3564_=_C3570( C3564 C3570 ) C3564_=_C3571( C3564 C3571 ) C3564_=_C3572( C3564 C3572 ) C3564_=_C3573( C3564 C3573 ) \nC3565_=_C3566( C3565 C3566 ) C3565_=_C3567( C3565 C3567 ) C3565_=_C3568( C3565 C3568 ) C3565_=_C3569( C3565 C3569 ) C3565_=_C3570( C3565 C3570 ) C3565_=_C3571( C3565 C3571 ) \nC3565_=_C3572( C3565 C3572 ) C3565_=_C3573( C3565 C3573 ) C3566_=_C3567( C3566 C3567 ) C3566_=_C3568( C3566 C3568 ) C3566_=_C3569( C3566 C3569 ) C3566_=_C3570( C3566 C3570 ) \nC3566_=_C3571( C3566 C3571 ) C3566_=_C3572( C3566 C3572 ) C3566_=_C3573( C3566 C3573 ) C3567_=_C3568( C3567 C3568 ) C3567_=_C3569( C3567 C3569 ) C3567_=_C3570( C3567 C3570 ) \nC3567_=_C3571( C3567 C3571 ) C3567_=_C3572( C3567 C3572 ) C3567_=_C3573( C3567 C3573 ) C3568_=_C3569( C3568 C3569 ) C3568_=_C3570( C3568 C3570 ) C3568_=_C3571( C3568 C3571 ) \nC3568_=_C3572( C3568 C3572 ) C3568_=_C3573( C3568 C3573 ) C3569_=_C3570( C3569 C3570 ) C3569_=_C3571( C3569 C3571 ) C3569_=_C3572( C3569 C3572 ) C3569_=_C3573( C3569 C3573 ) \nC3570_=_C3571( C3570 C3571 ) C3570_=_C3572( C3570 C3572 ) C3570_=_C3573( C3570 C3573 ) C3571_=_C3572( C3571 C3572 ) C3571_=_C3573( C3571 C3573 ) C3572_=_C3573( C3572 C3573 ) "];309-&gt;332[label="56: C512 C567 C998 C1267 C1595 \nC1628 C1755 C1796 C1871 C1886 C1959 \nC1960 C1961 C1962 C1963 C1964 C1965 \nC1966 C1967 C1968 C1969 C1971 C1972 \nC1973 C1974 C1975 C1976 C1977 C1978 \nC1979 C1980 C1981 C1996 C2035 C2258 \nC2656 C2689 C2705 C2933 C2945 C3037 \nC3119 C3157 C3240 C3313 C3563 C3564 \nC3565 C3566 C3567 C3568 C3569 C3570 \nC3571 C3572 C3573 \n765: C512_=_C567 ,C512_=_C998 ,C512_=_C1267 ,C512_=_C1595 ,C512_=_C1871 ,\nC512_=_C1959 ,C512_=_C1960 ,C512_=_C1961 ,C512_=_C1962 ,C512_=_C1963 ,C512_=_C1964 ,\nC512_=_C1965 ,C512_=_C1966 ,C512_=_C1967 ,C512_=_C1968 ,C512_=_C1969 ,C512_=_C1971 ,\nC512_=_C1972 ,C512_=_C1973 ,C512_=_C1974 ,C512_=_C1975 ,C512_=_C1976 ,C512_=_C1977 ,\nC512_=_C1978 ,C512_=_C1979 ,C512_=_C1980 ,C512_=_C1981 ,C567_=_C998 ,C567_=_C1267 ,\nC567_=_C1595 ,C567_=_C1871 ,C567_=_C1959 ,C567_=_C1960 ,C567_=_C1961 ,C567_=_C1962 ,\nC567_=_C1963 ,C567_=_C1964 ,C567_=_C1965 ,C567_=_C1966 ,C567_=_C1967 ,C567_=_C1968 ,\nC567_=_C1969 ,C567_=_C1971 ,C567_=_C1972 ,C567_=_C1973 ,C567_=_C1974 ,C567_=_C1975 ,\nC567_=_C1976 ,C567_=_C1977 ,C567_=_C1978 ,C567_=_C1979 ,C567_=_C1980 ,C567_=_C1981 ,\nC998_=_C1267 ,C998_=_C1595 ,C998_=_C1871 ,C998_=_C1959 ,C998_=_C1960 ,C998_=_C1961 ,\nC998_=_C1962 ,C998_=_C1963 ,C998_=_C1964 ,C998_=_C1965 ,C998_=_C1966 ,C998_=_C1967 ,\nC998_=_C1968 ,C998_=_C1969 ,C998_=_C1971 ,C998_=_C1972 ,C998_=_C1973 ,C998_=_C1974 ,\nC998_=_C1975 ,C998_=_C1976 ,C998_=_C1977 ,C998_=_C1978 ,C998_=_C1979 ,C998_=_C1980 ,\nC998_=_C1981 ,C1267_=_C1595 ,C1267_=_C1871 ,C1267_=_C1959 ,C1267_=_C1960 ,C1267_=_C1961 ,\nC1267_=_C1962 ,C1267_=_C1963 ,C1267_=_C1964 ,C1267_=_C1965 ,C1267_=_C1966 ,C1267_=_C1967 ,\nC1267_=_C1968 ,C1267_=_C1969 ,C1267_=_C1971 ,C1267_=_C1972 ,C1267_=_C1973 ,C1267_=_C1974 ,\nC1267_=_C1975 ,C1267_=_C1976 ,C1267_=_C1977 ,C1267_=_C1978 ,C1267_=_C1979 ,C1267_=_C1980 ,\nC1267_=_C1981 ,C1595_=_C1871 ,C1595_=_C1959 ,C1595_=_C1960 ,C1595_=_C1961 ,C1595_=_C1962 ,\nC1595_=_C1963 ,C1595_=_C1964 ,C1595_=_C1965 ,C1595_=_C1966 ,C1595_=_C1967 ,C1595_=_C1968 ,\nC1595_=_C1969 ,C1595_=_C1971 ,C1595_=_C1972 ,C1595_=_C1973 ,C1595_=_C1974 ,C1595_=_C1975 ,\nC1595_=_C1976 ,C1595_=_C1977 ,C1595_=_C1978 ,C1595_=_C1979 ,C1595_=_C1980 ,C1595_=_C1981 ,\nC1628_=_C1755 ,C1628_=_C1796 ,C1628_=_C1886 ,C1628_=_C1996 ,C1628_=_C2035 ,C1628_=_C2258 ,\nC1628_=_C2656 ,C1628_=_C2689 ,C1628_=_C2705 ,C1628_=_C2933 ,C1628_=_C2945 ,C1628_=_C3037 ,\nC1628_=_C3119 ,C1628_=_C3157 ,C1628_=_C3240 ,C1628_=_C3313 ,C1628_=_C3563 ,C1628_=_C3564 ,\nC1628_=_C3565 ,C1628_=_C3566 ,C1628_=_C3567 ,C1628_=_C3568 ,C1628_=_C3569 ,C1628_=_C3570 ,\nC1628_=_C3571 ,C1628_=_C3572 ,C1628_=_C3573 ,C1755_=_C1796 ,C1755_=_C1886 ,C1755_=_C1996 ,\nC1755_=_C2035 ,C1755_=_C2258 ,C1755_=_C2656 ,C1755_=_C2689 ,C1755_=_C2705 ,C1755_=_C2933 ,\nC1755_=_C2945 ,C1755_=_C3037 ,C1755_=_C3119 ,C1755_=_C3157 ,C1755_=_C3240 ,C1755_=_C3313 ,\nC1755_=_C3563 ,C1755_=_C3564 ,C1755_=_C3565 ,C1755_=_C3566 ,C1755_=_C3567 ,C1755_=_C3568 ,\nC1755_=_C3569 ,C1755_=_C3570 ,C1755_=_C3571 ,C1755_=_C3572 ,C1755_=_C3573 ,C1796_=_C1886 ,\nC1796_=_C1996 ,C1796_=_C2035 ,C1796_=_C2258 ,C1796_=_C2656 ,C1796_=_C2689 ,C1796_=_C2705 ,\nC1796_=_C2933 ,C1796_=_C2945 ,C1796_=_C3037 ,C1796_=_C3119 ,C1796_=_C3157 ,C1796_=_C3240 ,\nC1796_=_C3313 ,C1796_=_C3563 ,C1796_=_C3564 ,C1796_=_C3565 ,C1796_=_C3566 ,C1796_=_C3567 ,\nC1796_=_C3568 ,C1796_=_C3569 ,C1796_=_C3570 ,C1796_=_C3571 ,C1796_=_C3572 ,C1796_=_C3573 ,\nC1871_=_C1886 ,C1871_=_C1959 ,C1871_=_C1960 ,C1871_=_C1961 ,C1871_=_C1962 ,C1871_=_C1963 ,\nC1871_=_C1964 ,C1871_=_C1965 ,C1871_=_C1966 ,C1871_=_C1967 ,C1871_=_C1968 ,C1871_=_C1969 ,\nC1871_=_C1971 ,C1871_=_C1972 ,C1871_=_C1973 ,C1871_=_C1974 ,C1871_=_C1975 ,C1871_=_C1976 ,\nC1871_=_C1977 ,C1871_=_C1978 ,C1871_=_C1979 ,C1871_=_C1980 ,C1871_=_C1981 ,C1886_=_C1996 ,\nC1886_=_C2035 ,C1886_=_C2258 ,C1886_=_C2656 ,C1886_=_C2689 ,C1886_=_C2705 ,C1886_=_C2933 ,\nC1886_=_C2945 ,C1886_=_C3037 ,C1886_=_C3119 ,C1886_=_C3157 ,C1886_=_C3240 ,C1886_=_C3313 ,\nC1886_=_C3563 ,C1886_=_C3564 ,C1886_=_C3565 ,C1886_=_C3566 ,C1886_=_C3567 ,C1886_=_C3568 ,\nC1886_=_C3569 ,C1886_=_C3570 ,C1886_=_C3571 ,C1886_=_C3572 ,C1886_=_C3573 ,C1959_=_C1960 ,\nC1959_=_C1961 ,C1959_=_C1962 ,C1959_=_C1963 ,C1959_=_C1964 ,C1959_=_C1965 ,C1959_=_C1966 ,\nC1959_=_C1967 ,C1959_=_C1968 ,C1959_=_C1969 ,C1959_=_C1971 ,C1959_=_C1972 ,C1959_=_C1973 ,\nC1959_=_C1974 ,C1959_=_C1975 ,C1959_=_C1976 ,C1959_=_C1977 ,C1959_=_C1978 ,C1959_=_C1979 ,\nC1959_=_C1980 ,C1959_=_C1981 ,C1960_=_C1961 ,C1960_=_C1962 ,C1960_=_C1963 ,C1960_=_C1964 ,\nC1960_=_C1965 ,C1960_=_C1966 ,C1960_=_C1967 ,C1960_=_C1968 ,C1960_=_C1969 ,C1960_=_C1971 ,\nC1960_=_C1972 ,C1960_=_C1973 ,C1960_=_C1974 ,C1960_=_C1975 ,C1960_=_C1976 ,C1960_=_C1977 ,\nC1960_=_C1978 ,C1960_=_C1979 ,C1960_=_C1980 ,C1960_=_C1981 ,C1961_=_C1962 ,C1961_=_C1963 ,\nC1961_=_C1964 ,C1961_=_C1965 ,C1961_=_C1966 ,C1961_=_C1967 ,C1961_=_C1968 ,C1961_=_C1969 ,\nC1961_=_C1971 ,C1961_=_C1972 ,C1961_=_C1973 ,C1961_=_C1974 ,C1961_=_C1975 ,C1961_=_C1976 ,\nC1961_=_C1977 ,C1961_=_C1978 ,C1961_=_C1979 ,C1961_=_C1980 ,C1961_=_C1981 ,C1961_=_C2656 ,\nC1962_=_C1963 ,C1962_=_C1964 ,C1962_=_C1965 ,C1962_=_C1966 ,C1962_=_C1967 ,C1962_=_C1968 ,\nC1962_=_C1969 ,C1962_=_C1971 ,C1962_=_C1972 ,C1962_=_C1973 ,C1962_=_C1974 ,C1962_=_C1975 ,\nC1962_=_C1976 ,C1962_=_C1977 ,C1962_=_C1978 ,C1962_=_C1979 ,C1962_=_C1980 ,C1962_=_C1981 ,\nC1962_=_C2705 ,C1963_=_C1964 ,C1963_=_C1965 ,C1963_=_C1966 ,C1963_=_C1967 ,C1963_=_C1968 ,\nC1963_=_C1969 ,C1963_=_C1971 ,C1963_=_C1972 ,C1963_=_C1973 ,C1963_=_C1974 ,C1963_=_C1975 ,\nC1963_=_C1976 ,C1963_=_C1977 ,C1963_=_C1978 ,C1963_=_C1979 ,C1963_=_C1980 ,C1963_=_C1981 ,\nC1964_=_C1965 ,C1964_=_C1966 ,C1964_=_C1967 ,C1964_=_C1968 ,C1964_=_C1969 ,C1964_=_C1971 ,\nC1964_=_C1972 ,C1964_=_C1973 ,C1964_=_C1974 ,C1964_=_C1975 ,C1964_=_C1976 ,C1964_=_C1977 ,\nC1964_=_C1978 ,C1964_=_C1979 ,C1964_=_C1980 ,C1964_=_C1981 ,C1965_=_C1966 ,C1965_=_C1967 ,\nC1965_=_C1968 ,C1965_=_C1969 ,C1965_=_C1971 ,C1965_=_C1972 ,C1965_=_C1973 ,C1965_=_C1974 ,\nC1965_=_C1975 ,C1965_=_C1976 ,C1965_=_C1977 ,C1965_=_C1978 ,C1965_=_C1979 ,C1965_=_C1980</w:t>
      </w:r>
    </w:p>
    <w:p>
      <w:pPr>
        <w:pStyle w:val="PreformattedText"/>
        <w:bidi w:val="0"/>
        <w:spacing w:before="0" w:after="0"/>
        <w:jc w:val="left"/>
        <w:rPr/>
      </w:pPr>
      <w:r>
        <w:rPr/>
        <w:t xml:space="preserve"> </w:t>
      </w:r>
      <w:r>
        <w:rPr/>
        <w:t>,\nC1965_=_C1981 ,C1965_=_C2945 ,C1966_=_C1967 ,C1966_=_C1968 ,C1966_=_C1969 ,C1966_=_C1971 ,\nC1966_=_C1972 ,C1966_=_C1973 ,C1966_=_C1974 ,C1966_=_C1975 ,C1966_=_C1976 ,C1966_=_C1977 ,\nC1966_=_C1978 ,C1966_=_C1979 ,C1966_=_C1980 ,C1966_=_C1981 ,C1966_=_C3157 ,C1967_=_C1968 ,\nC1967_=_C1969 ,C1967_=_C1971 ,C1967_=_C1972 ,C1967_=_C1973 ,C1967_=_C1974 ,C1967_=_C1975 ,\nC1967_=_C1976 ,C1967_=_C1977 ,C1967_=_C1978 ,C1967_=_C1979 ,C1967_=_C1980 ,C1967_=_C1981 ,\nC1967_=_C3240 ,C1968_=_C1969 ,C1968_=_C1971 ,C1968_=_C1972 ,C1968_=_C1973 ,C1968_=_C1974 ,\nC1968_=_C1975 ,C1968_=_C1976 ,C1968_=_C1977 ,C1968_=_C1978 ,C1968_=_C1979 ,C1968_=_C1980 ,\nC1968_=_C1981 ,C1969_=_C1971 ,C1969_=_C1972 ,C1969_=_C1973 ,C1969_=_C1974 ,C1969_=_C1975 ,\nC1969_=_C1976 ,C1969_=_C1977 ,C1969_=_C1978 ,C1969_=_C1979 ,C1969_=_C1980 ,C1969_=_C1981 ,\nC1971_=_C1972 ,C1971_=_C1973 ,C1971_=_C1974 ,C1971_=_C1975 ,C1971_=_C1976 ,C1971_=_C1977 ,\nC1971_=_C1978 ,C1971_=_C1979 ,C1971_=_C1980 ,C1971_=_C1981 ,C1972_=_C1973 ,C1972_=_C1974 ,\nC1972_=_C1975 ,C1972_=_C1976 ,C1972_=_C1977 ,C1972_=_C1978 ,C1972_=_C1979 ,C1972_=_C1980 ,\nC1972_=_C1981 ,C1972_=_C3563 ,C1973_=_C1974 ,C1973_=_C1975 ,C1973_=_C1976 ,C1973_=_C1977 ,\nC1973_=_C1978 ,C1973_=_C1979 ,C1973_=_C1980 ,C1973_=_C1981 ,C1974_=_C1975 ,C1974_=_C1976 ,\nC1974_=_C1977 ,C1974_=_C1978 ,C1974_=_C1979 ,C1974_=_C1980 ,C1974_=_C1981 ,C1975_=_C1976 ,\nC1975_=_C1977 ,C1975_=_C1978 ,C1975_=_C1979 ,C1975_=_C1980 ,C1975_=_C1981 ,C1976_=_C1977 ,\nC1976_=_C1978 ,C1976_=_C1979 ,C1976_=_C1980 ,C1976_=_C1981 ,C1976_=_C3567 ,C1977_=_C1978 ,\nC1977_=_C1979 ,C1977_=_C1980 ,C1977_=_C1981 ,C1978_=_C1979 ,C1978_=_C1980 ,C1978_=_C1981 ,\nC1978_=_C3570 ,C1979_=_C1980 ,C1979_=_C1981 ,C1980_=_C1981 ,C1996_=_C2035 ,C1996_=_C2258 ,\nC1996_=_C2656 ,C1996_=_C2689 ,C1996_=_C2705 ,C1996_=_C2933 ,C1996_=_C2945 ,C1996_=_C3037 ,\nC1996_=_C3119 ,C1996_=_C3157 ,C1996_=_C3240 ,C1996_=_C3313 ,C1996_=_C3563 ,C1996_=_C3564 ,\nC1996_=_C3565 ,C1996_=_C3566 ,C1996_=_C3567 ,C1996_=_C3568 ,C1996_=_C3569 ,C1996_=_C3570 ,\nC1996_=_C3571 ,C1996_=_C3572 ,C1996_=_C3573 ,C2035_=_C2258 ,C2035_=_C2656 ,C2035_=_C2689 ,\nC2035_=_C2705 ,C2035_=_C2933 ,C2035_=_C2945 ,C2035_=_C3037 ,C2035_=_C3119 ,C2035_=_C3157 ,\nC2035_=_C3240 ,C2035_=_C3313 ,C2035_=_C3563 ,C2035_=_C3564 ,C2035_=_C3565 ,C2035_=_C3566 ,\nC2035_=_C3567 ,C2035_=_C3568 ,C2035_=_C3569 ,C2035_=_C3570 ,C2035_=_C3571 ,C2035_=_C3572 ,\nC2035_=_C3573 ,C2258_=_C2656 ,C2258_=_C2689 ,C2258_=_C2705 ,C2258_=_C2933 ,C2258_=_C2945 ,\nC2258_=_C3037 ,C2258_=_C3119 ,C2258_=_C3157 ,C2258_=_C3240 ,C2258_=_C3313 ,C2258_=_C3563 ,\nC2258_=_C3564 ,C2258_=_C3565 ,C2258_=_C3566 ,C2258_=_C3567 ,C2258_=_C3568 ,C2258_=_C3569 ,\nC2258_=_C3570 ,C2258_=_C3571 ,C2258_=_C3572 ,C2258_=_C3573 ,C2656_=_C2689 ,C2656_=_C2705 ,\nC2656_=_C2933 ,C2656_=_C2945 ,C2656_=_C3037 ,C2656_=_C3119 ,C2656_=_C3157 ,C2656_=_C3240 ,\nC2656_=_C3313 ,C2656_=_C3563 ,C2656_=_C3564 ,C2656_=_C3565 ,C2656_=_C3566 ,C2656_=_C3567 ,\nC2656_=_C3568 ,C2656_=_C3569 ,C2656_=_C3570 ,C2656_=_C3571 ,C2656_=_C3572 ,C2656_=_C3573 ,\nC2689_=_C2705 ,C2689_=_C2933 ,C2689_=_C2945 ,C2689_=_C3037 ,C2689_=_C3119 ,C2689_=_C3157 ,\nC2689_=_C3240 ,C2689_=_C3313 ,C2689_=_C3563 ,C2689_=_C3564 ,C2689_=_C3565 ,C2689_=_C3566 ,\nC2689_=_C3567 ,C2689_=_C3568 ,C2689_=_C3569 ,C2689_=_C3570 ,C2689_=_C3571 ,C2689_=_C3572 ,\nC2689_=_C3573 ,C2705_=_C2933 ,C2705_=_C2945 ,C2705_=_C3037 ,C2705_=_C3119 ,C2705_=_C3157 ,\nC2705_=_C3240 ,C2705_=_C3313 ,C2705_=_C3563 ,C2705_=_C3564 ,C2705_=_C3565 ,C2705_=_C3566 ,\nC2705_=_C3567 ,C2705_=_C3568 ,C2705_=_C3569 ,C2705_=_C3570 ,C2705_=_C3571 ,C2705_=_C3572 ,\nC2705_=_C3573 ,C2933_=_C2945 ,C2933_=_C3037 ,C2933_=_C3119 ,C2933_=_C3157 ,C2933_=_C3240 ,\nC2933_=_C3313 ,C2933_=_C3563 ,C2933_=_C3564 ,C2933_=_C3565 ,C2933_=_C3566 ,C2933_=_C3567 ,\nC2933_=_C3568 ,C2933_=_C3569 ,C2933_=_C3570 ,C2933_=_C3571 ,C2933_=_C3572 ,C2933_=_C3573 ,\nC2945_=_C3037 ,C2945_=_C3119 ,C2945_=_C3157 ,C2945_=_C3240 ,C2945_=_C3313 ,C2945_=_C3563 ,\nC2945_=_C3564 ,C2945_=_C3565 ,C2945_=_C3566 ,C2945_=_C3567 ,C2945_=_C3568 ,C2945_=_C3569 ,\nC2945_=_C3570 ,C2945_=_C3571 ,C2945_=_C3572 ,C2945_=_C3573 ,C3037_=_C3119 ,C3037_=_C3157 ,\nC3037_=_C3240 ,C3037_=_C3313 ,C3037_=_C3563 ,C3037_=_C3564 ,C3037_=_C3565 ,C3037_=_C3566 ,\nC3037_=_C3567 ,C3037_=_C3568 ,C3037_=_C3569 ,C3037_=_C3570 ,C3037_=_C3571 ,C3037_=_C3572 ,\nC3037_=_C3573 ,C3119_=_C3157 ,C3119_=_C3240 ,C3119_=_C3313 ,C3119_=_C3563 ,C3119_=_C3564 ,\nC3119_=_C3565 ,C3119_=_C3566 ,C3119_=_C3567 ,C3119_=_C3568 ,C3119_=_C3569 ,C3119_=_C3570 ,\nC3119_=_C3571 ,C3119_=_C3572 ,C3119_=_C3573 ,C3157_=_C3240 ,C3157_=_C3313 ,C3157_=_C3563 ,\nC3157_=_C3564 ,C3157_=_C3565 ,C3157_=_C3566 ,C3157_=_C3567 ,C3157_=_C3568 ,C3157_=_C3569 ,\nC3157_=_C3570 ,C3157_=_C3571 ,C3157_=_C3572 ,C3157_=_C3573 ,C3240_=_C3313 ,C3240_=_C3563 ,\nC3240_=_C3564 ,C3240_=_C3565 ,C3240_=_C3566 ,C3240_=_C3567 ,C3240_=_C3568 ,C3240_=_C3569 ,\nC3240_=_C3570 ,C3240_=_C3571 ,C3240_=_C3572 ,C3240_=_C3573 ,C3313_=_C3563 ,C3313_=_C3564 ,\nC3313_=_C3565 ,C3313_=_C3566 ,C3313_=_C3567 ,C3313_=_C3568 ,C3313_=_C3569 ,C3313_=_C3570 ,\nC3313_=_C3571 ,C3313_=_C3572 ,C3313_=_C3573 ,C3563_=_C3564 ,C3563_=_C3565 ,C3563_=_C3566 ,\nC3563_=_C3567 ,C3563_=_C3568 ,C3563_=_C3569 ,C3563_=_C3570 ,C3563_=_C3571 ,C3563_=_C3572 ,\nC3563_=_C3573 ,C3564_=_C3565 ,C3564_=_C3566 ,C3564_=_C3567 ,C3564_=_C3568 ,C3564_=_C3569 ,\nC3564_=_C3570 ,C3564_=_C3571 ,C3564_=_C3572 ,C3564_=_C3573 ,C3565_=_C3566 ,C3565_=_C3567 ,\nC3565_=_C3568 ,C3565_=_C3569 ,C3565_=_C3570 ,C3565_=_C3571 ,C3565_=_C3572 ,C3565_=_C3573 ,\nC3566_=_C3567 ,C3566_=_C3568 ,C3566_=_C3569 ,C3566_=_C3570 ,C3566_=_C3571 ,C3566_=_C3572 ,\nC3566_=_C3573 ,C3567_=_C3568 ,C3567_=_C3569 ,C3567_=_C3570 ,C3567_=_C3571 ,C3567_=_C3572 ,\nC3567_=_C3573 ,C3568_=_C3569 ,C3568_=_C3570 ,C3568_=_C3571 ,C3568_=_C3572 ,C3568_=_C3573 ,\nC3569_=_C3570 ,C3569_=_C3571 ,C3569_=_C3572 ,C3569_=_C3573 ,C3570_=_C3571 ,C3570_=_C3572 ,\nC3570_=_C3573 ,C3571_=_C3572 ,C3571_=_C3573 ,C3572_=_C3573 ,"];333[shape=box, label="id:333 level: 8\n50: C376 C432 C864 C904 C950 \nC1099 C1309 C1348 C1368 C1640 C1641 \nC1642 C1643 C1644 C1645 C1646 C1647 \nC1648 C1649 C1650 C1651 C1652 C1653 \nC1654 C1655 C1656 C1786 C1846 C1869 \nC2185 C2420 C2827 C2894 C2984 C3142 \nC3311 C3327 C3402 C3538 C3630 C3744 \nC3882 C3890 C3939 C3958 C3999 C4010 \nC4045 C4060 C4076 \n634: C376_=_C432( C376 C432 ) C376_=_C864( C376 C864 ) C376_=_C904( C376 C904 ) C376_=_C950( C376 C950 ) C376_=_C1099( C376 C1099 ) \nC376_=_C1309( C376 C1309 ) C376_=_C1348( C376 C1348 ) C376_=_C1640( C376 C1640 ) C376_=_C1641( C376 C1641 ) C376_=_C1642( C376 C1642 ) C376_=_C1643( C376 C1643 ) \nC376_=_C1644( C376 C1644 ) C376_=_C1645( C376 C1645 ) C376_=_C1646( C376 C1646 ) C376_=_C1647( C376 C1647 ) C376_=_C1648( C376 C1648 ) C376_=_C1649( C376 C1649 ) \nC376_=_C1650( C376 C1650 ) C376_=_C1651( C376 C1651 ) C376_=_C1652( C376 C1652 ) C376_=_C1653( C376 C1653 ) C376_=_C1654( C376 C1654 ) C376_=_C1655( C376 C1655 ) \nC376_=_C1656( C376 C1656 ) C432_=_C864( C432 C864 ) C432_=_C904( C432 C904 ) C432_=_C950( C432 C950 ) C432_=_C1099( C432 C1099 ) C432_=_C1309( C432 C1309 ) \nC432_=_C1348( C432 C1348 ) C432_=_C1640( C432 C1640 ) C432_=_C1641( C432 C1641 ) C432_=_C1642( C432 C1642 ) C432_=_C1643( C432 C1643 ) C432_=_C1644( C432 C1644 ) \nC432_=_C1645( C432 C1645 ) C432_=_C1646( C432 C1646 ) C432_=_C1647( C432 C1647 ) C432_=_C1648( C432 C1648 ) C432_=_C1649( C432 C1649 ) C432_=_C1650( C432 C1650 ) \nC432_=_C1651( C432 C1651 ) C432_=_C1652( C432 C1652 ) C432_=_C1653( C432 C1653 ) C432_=_C1654( C432 C1654 ) C432_=_C1655( C432 C1655 ) C432_=_C1656( C432 C1656 ) \nC864_=_C904( C864 C904 ) C864_=_C950( C864 C950 ) C864_=_C1099( C864 C1099 ) C864_=_C1309( C864 C1309 ) C864_=_C1348( C864 C1348 ) C864_=_C1640( C864 C1640 ) \nC864_=_C1641( C864 C1641 ) C864_=_C1642( C864 C1642 ) C864_=_C1643( C864 C1643 ) C864_=_C1644( C864 C1644 ) C864_=_C1645( C864 C1645 ) C864_=_C1646( C864 C1646 ) \nC864_=_C1647( C864 C1647 ) C864_=_C1648( C864 C1648 ) C864_=_C1649( C864 C1649 ) C864_=_C1650( C864 C1650 ) C864_=_C1651( C864 C1651 ) C864_=_C1652( C864 C1652 ) \nC864_=_C1653( C864 C1653 ) C864_=_C1654( C864 C1654 ) C864_=_C1655( C864 C1655 ) C864_=_C1656( C864 C1656 ) C904_=_C950( C904 C950 ) C904_=_C1099( C904 C1099 ) \nC904_=_C1309( C904 C1309 ) C904_=_C1348( C904 C1348 ) C904_=_C1640( C904 C1640 ) C904_=_C1641( C904 C1641 ) C904_=_C1642( C904 C1642 ) C904_=_C1643( C904 C1643 ) \nC904_=_C1644( C904 C1644 ) C904_=_C1645( C904 C1645 ) C904_=_C1646( C904 C1646 ) C904_=_C1647( C904 C1647 ) C904_=_C1648( C904 C1648 ) C904_=_C1649( C904 C1649 ) \nC904_=_C1650( C904 C1650 ) C904_=_C1651( C904 C1651 ) C904_=_C1652( C904 C1652 ) C904_=_C1653( C904 C1653 ) C904_=_C1654( C904 C1654 ) C904_=_C1655( C904 C1655 ) \nC904_=_C1656( C904 C1656 ) C950_=_C1099( C950 C1099 ) C950_=_C1309( C950 C1309 ) C950_=_C1348( C950 C1348 ) C950_=_C1640( C950 C1640 ) C950_=_C1641( C950 C1641 ) \nC950_=_C1642( C950 C1642 ) C950_=_C1643( C950 C1643 ) C950_=_C1644( C950 C1644 ) C950_=_C1645( C950 C1645 ) C950_=_C1646( C950 C1646 ) C950_=_C1647( C950 C1647 ) \nC950_=_C1648( C950 C1648 ) C950_=_C1649( C950 C1649 ) C950_=_C1650( C950 C1650 ) C950_=_C1651( C950 C1651 ) C950_=_C1652( C950 C1652 ) C950_=_C1653( C950 C1653 ) \nC950_=_C1654( C950 C1654 ) C950_=_C1655( C950 C1655 ) C950_=_C1656( C950 C1656 ) C1099_=_C1309( C1099 C1309 ) C1099_=_C1348( C1099 C1348 ) C1099_=_C1640( C1099 C1640 ) \nC1099_=_C1641( C1099 C1641 ) C1099_=_C1642( C1099 C1642 ) C1099_=_C1643( C1099 C1643 ) C1099_=_C1644( C1099 C1644 ) C1099_=_C1645( C1099 C1645 ) C1099_=_C1646( C1099 C1646 ) \nC1099_=_C1647( C1099 C1647 ) C1099_=_C1648( C1099 C1648 ) C1099_=_C1649( C1099 C1649 ) C1099_=_C1650( C1099 C1650 ) C1099_=_C1651( C1099 C1651 ) C1099_=_C1652( C1099 C1652 ) \nC1099_=_C1653( C1099 C1653 ) C1099_=_C1654( C1099 C1654 ) C1099_=_C1655( C1099 C1655 ) C1099_=_C1656( C1099 C1656 ) C1309_=_C1348( C1309 C1348 ) C1309_=_C1640(</w:t>
      </w:r>
    </w:p>
    <w:p>
      <w:pPr>
        <w:pStyle w:val="PreformattedText"/>
        <w:bidi w:val="0"/>
        <w:spacing w:before="0" w:after="0"/>
        <w:jc w:val="left"/>
        <w:rPr/>
      </w:pPr>
      <w:r>
        <w:rPr/>
        <w:t xml:space="preserve"> </w:t>
      </w:r>
      <w:r>
        <w:rPr/>
        <w:t>C1309 C1640 ) \nC1309_=_C1641( C1309 C1641 ) C1309_=_C1642( C1309 C1642 ) C1309_=_C1643( C1309 C1643 ) C1309_=_C1644( C1309 C1644 ) C1309_=_C1645( C1309 C1645 ) C1309_=_C1646( C1309 C1646 ) \nC1309_=_C1647( C1309 C1647 ) C1309_=_C1648( C1309 C1648 ) C1309_=_C1649( C1309 C1649 ) C1309_=_C1650( C1309 C1650 ) C1309_=_C1651( C1309 C1651 ) C1309_=_C1652( C1309 C1652 ) \nC1309_=_C1653( C1309 C1653 ) C1309_=_C1654( C1309 C1654 ) C1309_=_C1655( C1309 C1655 ) C1309_=_C1656( C1309 C1656 ) C1348_=_C1368( C1348 C1368 ) C1348_=_C1640( C1348 C1640 ) \nC1348_=_C1641( C1348 C1641 ) C1348_=_C1642( C1348 C1642 ) C1348_=_C1643( C1348 C1643 ) C1348_=_C1644( C1348 C1644 ) C1348_=_C1645( C1348 C1645 ) C1348_=_C1646( C1348 C1646 ) \nC1348_=_C1647( C1348 C1647 ) C1348_=_C1648( C1348 C1648 ) C1348_=_C1649( C1348 C1649 ) C1348_=_C1650( C1348 C1650 ) C1348_=_C1651( C1348 C1651 ) C1348_=_C1652( C1348 C1652 ) \nC1348_=_C1653( C1348 C1653 ) C1348_=_C1654( C1348 C1654 ) C1348_=_C1655( C1348 C1655 ) C1348_=_C1656( C1348 C1656 ) C1368_=_C1656( C1368 C1656 ) C1368_=_C1786( C1368 C1786 ) \nC1368_=_C1846( C1368 C1846 ) C1368_=_C1869( C1368 C1869 ) C1368_=_C2185( C1368 C2185 ) C1368_=_C2420( C1368 C2420 ) C1368_=_C2827( C1368 C2827 ) C1368_=_C2894( C1368 C2894 ) \nC1368_=_C2984( C1368 C2984 ) C1368_=_C3142( C1368 C3142 ) C1368_=_C3311( C1368 C3311 ) C1368_=_C3327( C1368 C3327 ) C1368_=_C3402( C1368 C3402 ) C1368_=_C3538( C1368 C3538 ) \nC1368_=_C3630( C1368 C3630 ) C1368_=_C3744( C1368 C3744 ) C1368_=_C3882( C1368 C3882 ) C1368_=_C3890( C1368 C3890 ) C1368_=_C3939( C1368 C3939 ) C1368_=_C3958( C1368 C3958 ) \nC1368_=_C3999( C1368 C3999 ) C1368_=_C4010( C1368 C4010 ) C1368_=_C4045( C1368 C4045 ) C1368_=_C4060( C1368 C4060 ) C1368_=_C4076( C1368 C4076 ) C1640_=_C1641( C1640 C1641 ) \nC1640_=_C1642( C1640 C1642 ) C1640_=_C1643( C1640 C1643 ) C1640_=_C1644( C1640 C1644 ) C1640_=_C1645( C1640 C1645 ) C1640_=_C1646( C1640 C1646 ) C1640_=_C1647( C1640 C1647 ) \nC1640_=_C1648( C1640 C1648 ) C1640_=_C1649( C1640 C1649 ) C1640_=_C1650( C1640 C1650 ) C1640_=_C1651( C1640 C1651 ) C1640_=_C1652( C1640 C1652 ) C1640_=_C1653( C1640 C1653 ) \nC1640_=_C1654( C1640 C1654 ) C1640_=_C1655( C1640 C1655 ) C1640_=_C1656( C1640 C1656 ) C1640_=_C1846( C1640 C1846 ) C1641_=_C1642( C1641 C1642 ) C1641_=_C1643( C1641 C1643 ) \nC1641_=_C1644( C1641 C1644 ) C1641_=_C1645( C1641 C1645 ) C1641_=_C1646( C1641 C1646 ) C1641_=_C1647( C1641 C1647 ) C1641_=_C1648( C1641 C1648 ) C1641_=_C1649( C1641 C1649 ) \nC1641_=_C1650( C1641 C1650 ) C1641_=_C1651( C1641 C1651 ) C1641_=_C1652( C1641 C1652 ) C1641_=_C1653( C1641 C1653 ) C1641_=_C1654( C1641 C1654 ) C1641_=_C1655( C1641 C1655 ) \nC1641_=_C1656( C1641 C1656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2_=_C1655( C1642 C1655 ) C1642_=_C1656( C1642 C1656 ) C1643_=_C1644( C1643 C1644 ) C1643_=_C1645( C1643 C1645 ) C1643_=_C1646( C1643 C1646 ) \nC1643_=_C1647( C1643 C1647 ) C1643_=_C1648( C1643 C1648 ) C1643_=_C1649( C1643 C1649 ) C1643_=_C1650( C1643 C1650 ) C1643_=_C1651( C1643 C1651 ) C1643_=_C1652( C1643 C1652 ) \nC1643_=_C1653( C1643 C1653 ) C1643_=_C1654( C1643 C1654 ) C1643_=_C1655( C1643 C1655 ) C1643_=_C1656( C1643 C1656 ) C1644_=_C1645( C1644 C1645 ) C1644_=_C1646( C1644 C1646 ) \nC1644_=_C1647( C1644 C1647 ) C1644_=_C1648( C1644 C1648 ) C1644_=_C1649( C1644 C1649 ) C1644_=_C1650( C1644 C1650 ) C1644_=_C1651( C1644 C1651 ) C1644_=_C1652( C1644 C1652 ) \nC1644_=_C1653( C1644 C1653 ) C1644_=_C1654( C1644 C1654 ) C1644_=_C1655( C1644 C1655 ) C1644_=_C1656( C1644 C1656 ) C1645_=_C1646( C1645 C1646 ) C1645_=_C1647( C1645 C1647 ) \nC1645_=_C1648( C1645 C1648 ) C1645_=_C1649( C1645 C1649 ) C1645_=_C1650( C1645 C1650 ) C1645_=_C1651( C1645 C1651 ) C1645_=_C1652( C1645 C1652 ) C1645_=_C1653( C1645 C1653 ) \nC1645_=_C1654( C1645 C1654 ) C1645_=_C1655( C1645 C1655 ) C1645_=_C1656( C1645 C1656 ) C1645_=_C3327( C1645 C3327 ) C1646_=_C1647( C1646 C1647 ) C1646_=_C1648( C1646 C1648 ) \nC1646_=_C1649( C1646 C1649 ) C1646_=_C1650( C1646 C1650 ) C1646_=_C1651( C1646 C1651 ) C1646_=_C1652( C1646 C1652 ) C1646_=_C1653( C1646 C1653 ) C1646_=_C1654( C1646 C1654 ) \nC1646_=_C1655( C1646 C1655 ) C1646_=_C1656( C1646 C1656 ) C1646_=_C3402( C1646 C3402 ) C1647_=_C1648( C1647 C1648 ) C1647_=_C1649( C1647 C1649 ) C1647_=_C1650( C1647 C1650 ) \nC1647_=_C1651( C1647 C1651 ) C1647_=_C1652( C1647 C1652 ) C1647_=_C1653( C1647 C1653 ) C1647_=_C1654( C1647 C1654 ) C1647_=_C1655( C1647 C1655 ) C1647_=_C1656( C1647 C1656 ) \nC1648_=_C1649( C1648 C1649 ) C1648_=_C1650( C1648 C1650 ) C1648_=_C1651( C1648 C1651 ) C1648_=_C1652( C1648 C1652 ) C1648_=_C1653( C1648 C1653 ) C1648_=_C1654( C1648 C1654 ) \nC1648_=_C1655( C1648 C1655 ) C1648_=_C1656( C1648 C1656 ) C1648_=_C3630( C1648 C3630 ) C1649_=_C1650( C1649 C1650 ) C1649_=_C1651( C1649 C1651 ) C1649_=_C1652( C1649 C1652 ) \nC1649_=_C1653( C1649 C1653 ) C1649_=_C1654( C1649 C1654 ) C1649_=_C1655( C1649 C1655 ) C1649_=_C1656( C1649 C1656 ) C1649_=_C3744( C1649 C3744 ) C1650_=_C1651( C1650 C1651 ) \nC1650_=_C1652( C1650 C1652 ) C1650_=_C1653( C1650 C1653 ) C1650_=_C1654( C1650 C1654 ) C1650_=_C1655( C1650 C1655 ) C1650_=_C1656( C1650 C1656 ) C1650_=_C3882( C1650 C3882 ) \nC1651_=_C1652( C1651 C1652 ) C1651_=_C1653( C1651 C1653 ) C1651_=_C1654( C1651 C1654 ) C1651_=_C1655( C1651 C1655 ) C1651_=_C1656( C1651 C1656 ) C1652_=_C1653( C1652 C1653 ) \nC1652_=_C1654( C1652 C1654 ) C1652_=_C1655( C1652 C1655 ) C1652_=_C1656( C1652 C1656 ) C1652_=_C4010( C1652 C4010 ) C1653_=_C1654( C1653 C1654 ) C1653_=_C1655( C1653 C1655 ) \nC1653_=_C1656( C1653 C1656 ) C1654_=_C1655( C1654 C1655 ) C1654_=_C1656( C1654 C1656 ) C1655_=_C1656( C1655 C1656 ) C1655_=_C4060( C1655 C4060 ) C1656_=_C1786( C1656 C1786 ) \nC1656_=_C1846( C1656 C1846 ) C1656_=_C1869( C1656 C1869 ) C1656_=_C2185( C1656 C2185 ) C1656_=_C2420( C1656 C2420 ) C1656_=_C2827( C1656 C2827 ) C1656_=_C2894( C1656 C2894 ) \nC1656_=_C2984( C1656 C2984 ) C1656_=_C3142( C1656 C3142 ) C1656_=_C3311( C1656 C3311 ) C1656_=_C3327( C1656 C3327 ) C1656_=_C3402( C1656 C3402 ) C1656_=_C3538( C1656 C3538 ) \nC1656_=_C3630( C1656 C3630 ) C1656_=_C3744( C1656 C3744 ) C1656_=_C3882( C1656 C3882 ) C1656_=_C3890( C1656 C3890 ) C1656_=_C3939( C1656 C3939 ) C1656_=_C3958( C1656 C3958 ) \nC1656_=_C3999( C1656 C3999 ) C1656_=_C4010( C1656 C4010 ) C1656_=_C4045( C1656 C4045 ) C1656_=_C4060( C1656 C4060 ) C1656_=_C4076( C1656 C4076 ) C1786_=_C1846( C1786 C1846 ) \nC1786_=_C1869( C1786 C1869 ) C1786_=_C2185( C1786 C2185 ) C1786_=_C2420( C1786 C2420 ) C1786_=_C2827( C1786 C2827 ) C1786_=_C2894( C1786 C2894 ) C1786_=_C2984( C1786 C2984 ) \nC1786_=_C3142( C1786 C3142 ) C1786_=_C3311( C1786 C3311 ) C1786_=_C3327( C1786 C3327 ) C1786_=_C3402( C1786 C3402 ) C1786_=_C3538( C1786 C3538 ) C1786_=_C3630( C1786 C3630 ) \nC1786_=_C3744( C1786 C3744 ) C1786_=_C3882( C1786 C3882 ) C1786_=_C3890( C1786 C3890 ) C1786_=_C3939( C1786 C3939 ) C1786_=_C3958( C1786 C3958 ) C1786_=_C3999( C1786 C3999 ) \nC1786_=_C4010( C1786 C4010 ) C1786_=_C4045( C1786 C4045 ) C1786_=_C4060( C1786 C4060 ) C1786_=_C4076( C1786 C4076 ) C1846_=_C1869( C1846 C1869 ) C1846_=_C2185( C1846 C2185 ) \nC1846_=_C2420( C1846 C2420 ) C1846_=_C2827( C1846 C2827 ) C1846_=_C2894( C1846 C2894 ) C1846_=_C2984( C1846 C2984 ) C1846_=_C3142( C1846 C3142 ) C1846_=_C3311( C1846 C3311 ) \nC1846_=_C3327( C1846 C3327 ) C1846_=_C3402( C1846 C3402 ) C1846_=_C3538( C1846 C3538 ) C1846_=_C3630( C1846 C3630 ) C1846_=_C3744( C1846 C3744 ) C1846_=_C3882( C1846 C3882 ) \nC1846_=_C3890( C1846 C3890 ) C1846_=_C3939( C1846 C3939 ) C1846_=_C3958( C1846 C3958 ) C1846_=_C3999( C1846 C3999 ) C1846_=_C4010( C1846 C4010 ) C1846_=_C4045( C1846 C4045 ) \nC1846_=_C4060( C1846 C4060 ) C1846_=_C4076( C1846 C4076 ) C1869_=_C2185( C1869 C2185 ) C1869_=_C2420( C1869 C2420 ) C1869_=_C2827( C1869 C2827 ) C1869_=_C2894( C1869 C2894 ) \nC1869_=_C2984( C1869 C2984 ) C1869_=_C3142( C1869 C3142 ) C1869_=_C3311( C1869 C3311 ) C1869_=_C3327( C1869 C3327 ) C1869_=_C3402( C1869 C3402 ) C1869_=_C3538( C1869 C3538 ) \nC1869_=_C3630( C1869 C3630 ) C1869_=_C3744( C1869 C3744 ) C1869_=_C3882( C1869 C3882 ) C1869_=_C3890( C1869 C3890 ) C1869_=_C3939( C1869 C3939 ) C1869_=_C3958( C1869 C3958 ) \nC1869_=_C3999( C1869 C3999 ) C1869_=_C4010( C1869 C4010 ) C1869_=_C4045( C1869 C4045 ) C1869_=_C4060( C1869 C4060 ) C1869_=_C4076( C1869 C4076 ) C2185_=_C2420( C2185 C2420 ) \nC2185_=_C2827( C2185 C2827 ) C2185_=_C2894( C2185 C2894 ) C2185_=_C2984( C2185 C2984 ) C2185_=_C3142( C2185 C3142 ) C2185_=_C3311( C2185 C3311 ) C2185_=_C3327( C2185 C3327 ) \nC2185_=_C3402( C2185 C3402 ) C2185_=_C3538( C2185 C3538 ) C2185_=_C3630( C2185 C3630 ) C2185_=_C3744( C2185 C3744 ) C2185_=_C3882( C2185 C3882 ) C2185_=_C3890( C2185 C3890 ) \nC2185_=_C3939( C2185 C3939 ) C2185_=_C3958( C2185 C3958 ) C2185_=_C3999( C2185 C3999 ) C2185_=_C4010( C2185 C4010 ) C2185_=_C4045( C2185 C4045 ) C2185_=_C4060( C2185 C4060 ) \nC2185_=_C4076( C2185 C4076 ) C2420_=_C2827( C2420 C2827 ) C2420_=_C2894( C2420 C2894 ) C2420_=_C2984( C2420 C2984 ) C2420_=_C3142( C2420 C3142 ) C2420_=_C3311( C2420 C3311 ) \nC2420_=_C3327( C2420 C3327 ) C2420_=_C3402( C2420 C3402 ) C2420_=_C3538( C2420 C3538 ) C2420_=_C3630( C2420 C3630 ) C2420_=_C3744( C2420 C3744 ) C2420_=_C3882( C2420 C3882 ) \nC2420_=_C3890( C2420 C3890 ) C2420_=_C3939( C2420 C3939 ) C2420_=_C3958( C2420 C3958 ) C2420_=_C3999( C2420 C3999 ) C2420_=_C4010( C2420 C4010 ) C2420_=_C4045( C2420 C4045 ) \nC2420_=_C4060( C2420 C4060 ) C2420_=_C4076( C2420 C4076 ) C2827_=_C2894( C2827 C2894 ) C2827_=_C2984( C2827 C2984 ) C2827_=_C3142( C2827 C3142 ) C2827_=_C3311( C2827 C3311 ) \nC2827_=_C3327( C2827 C3327 )</w:t>
      </w:r>
    </w:p>
    <w:p>
      <w:pPr>
        <w:pStyle w:val="PreformattedText"/>
        <w:bidi w:val="0"/>
        <w:spacing w:before="0" w:after="0"/>
        <w:jc w:val="left"/>
        <w:rPr/>
      </w:pPr>
      <w:r>
        <w:rPr/>
        <w:t xml:space="preserve"> </w:t>
      </w:r>
      <w:r>
        <w:rPr/>
        <w:t>C2827_=_C3402( C2827 C3402 ) C2827_=_C3538( C2827 C3538 ) C2827_=_C3630( C2827 C3630 ) C2827_=_C3744( C2827 C3744 ) C2827_=_C3882( C2827 C3882 ) \nC2827_=_C3890( C2827 C3890 ) C2827_=_C3939( C2827 C3939 ) C2827_=_C3958( C2827 C3958 ) C2827_=_C3999( C2827 C3999 ) C2827_=_C4010( C2827 C4010 ) C2827_=_C4045( C2827 C4045 ) \nC2827_=_C4060( C2827 C4060 ) C2827_=_C4076( C2827 C4076 ) C2894_=_C2984( C2894 C2984 ) C2894_=_C3142( C2894 C3142 ) C2894_=_C3311( C2894 C3311 ) C2894_=_C3327( C2894 C3327 ) \nC2894_=_C3402( C2894 C3402 ) C2894_=_C3538( C2894 C3538 ) C2894_=_C3630( C2894 C3630 ) C2894_=_C3744( C2894 C3744 ) C2894_=_C3882( C2894 C3882 ) C2894_=_C3890( C2894 C3890 ) \nC2894_=_C3939( C2894 C3939 ) C2894_=_C3958( C2894 C3958 ) C2894_=_C3999( C2894 C3999 ) C2894_=_C4010( C2894 C4010 ) C2894_=_C4045( C2894 C4045 ) C2894_=_C4060( C2894 C4060 ) \nC2894_=_C4076( C2894 C4076 ) C2984_=_C3142( C2984 C3142 ) C2984_=_C3311( C2984 C3311 ) C2984_=_C3327( C2984 C3327 ) C2984_=_C3402( C2984 C3402 ) C2984_=_C3538( C2984 C3538 ) \nC2984_=_C3630( C2984 C3630 ) C2984_=_C3744( C2984 C3744 ) C2984_=_C3882( C2984 C3882 ) C2984_=_C3890( C2984 C3890 ) C2984_=_C3939( C2984 C3939 ) C2984_=_C3958( C2984 C3958 ) \nC2984_=_C3999( C2984 C3999 ) C2984_=_C4010( C2984 C4010 ) C2984_=_C4045( C2984 C4045 ) C2984_=_C4060( C2984 C4060 ) C2984_=_C4076( C2984 C4076 ) C3142_=_C3311( C3142 C3311 ) \nC3142_=_C3327( C3142 C3327 ) C3142_=_C3402( C3142 C3402 ) C3142_=_C3538( C3142 C3538 ) C3142_=_C3630( C3142 C3630 ) C3142_=_C3744( C3142 C3744 ) C3142_=_C3882( C3142 C3882 ) \nC3142_=_C3890( C3142 C3890 ) C3142_=_C3939( C3142 C3939 ) C3142_=_C3958( C3142 C3958 ) C3142_=_C3999( C3142 C3999 ) C3142_=_C4010( C3142 C4010 ) C3142_=_C4045( C3142 C4045 ) \nC3142_=_C4060( C3142 C4060 ) C3142_=_C4076( C3142 C4076 ) C3311_=_C3327( C3311 C3327 ) C3311_=_C3402( C3311 C3402 ) C3311_=_C3538( C3311 C3538 ) C3311_=_C3630( C3311 C3630 ) \nC3311_=_C3744( C3311 C3744 ) C3311_=_C3882( C3311 C3882 ) C3311_=_C3890( C3311 C3890 ) C3311_=_C3939( C3311 C3939 ) C3311_=_C3958( C3311 C3958 ) C3311_=_C3999( C3311 C3999 ) \nC3311_=_C4010( C3311 C4010 ) C3311_=_C4045( C3311 C4045 ) C3311_=_C4060( C3311 C4060 ) C3311_=_C4076( C3311 C4076 ) C3327_=_C3402( C3327 C3402 ) C3327_=_C3538( C3327 C3538 ) \nC3327_=_C3630( C3327 C3630 ) C3327_=_C3744( C3327 C3744 ) C3327_=_C3882( C3327 C3882 ) C3327_=_C3890( C3327 C3890 ) C3327_=_C3939( C3327 C3939 ) C3327_=_C3958( C3327 C3958 ) \nC3327_=_C3999( C3327 C3999 ) C3327_=_C4010( C3327 C4010 ) C3327_=_C4045( C3327 C4045 ) C3327_=_C4060( C3327 C4060 ) C3327_=_C4076( C3327 C4076 ) C3402_=_C3538( C3402 C3538 ) \nC3402_=_C3630( C3402 C3630 ) C3402_=_C3744( C3402 C3744 ) C3402_=_C3882( C3402 C3882 ) C3402_=_C3890( C3402 C3890 ) C3402_=_C3939( C3402 C3939 ) C3402_=_C3958( C3402 C3958 ) \nC3402_=_C3999( C3402 C3999 ) C3402_=_C4010( C3402 C4010 ) C3402_=_C4045( C3402 C4045 ) C3402_=_C4060( C3402 C4060 ) C3402_=_C4076( C3402 C4076 ) C3538_=_C3630( C3538 C3630 ) \nC3538_=_C3744( C3538 C3744 ) C3538_=_C3882( C3538 C3882 ) C3538_=_C3890( C3538 C3890 ) C3538_=_C3939( C3538 C3939 ) C3538_=_C3958( C3538 C3958 ) C3538_=_C3999( C3538 C3999 ) \nC3538_=_C4010( C3538 C4010 ) C3538_=_C4045( C3538 C4045 ) C3538_=_C4060( C3538 C4060 ) C3538_=_C4076( C3538 C4076 ) C3630_=_C3744( C3630 C3744 ) C3630_=_C3882( C3630 C3882 ) \nC3630_=_C3890( C3630 C3890 ) C3630_=_C3939( C3630 C3939 ) C3630_=_C3958( C3630 C3958 ) C3630_=_C3999( C3630 C3999 ) C3630_=_C4010( C3630 C4010 ) C3630_=_C4045( C3630 C4045 ) \nC3630_=_C4060( C3630 C4060 ) C3630_=_C4076( C3630 C4076 ) C3744_=_C3882( C3744 C3882 ) C3744_=_C3890( C3744 C3890 ) C3744_=_C3939( C3744 C3939 ) C3744_=_C3958( C3744 C3958 ) \nC3744_=_C3999( C3744 C3999 ) C3744_=_C4010( C3744 C4010 ) C3744_=_C4045( C3744 C4045 ) C3744_=_C4060( C3744 C4060 ) C3744_=_C4076( C3744 C4076 ) C3882_=_C3890( C3882 C3890 ) \nC3882_=_C3939( C3882 C3939 ) C3882_=_C3958( C3882 C3958 ) C3882_=_C3999( C3882 C3999 ) C3882_=_C4010( C3882 C4010 ) C3882_=_C4045( C3882 C4045 ) C3882_=_C4060( C3882 C4060 ) \nC3882_=_C4076( C3882 C4076 ) C3890_=_C3939( C3890 C3939 ) C3890_=_C3958( C3890 C3958 ) C3890_=_C3999( C3890 C3999 ) C3890_=_C4010( C3890 C4010 ) C3890_=_C4045( C3890 C4045 ) \nC3890_=_C4060( C3890 C4060 ) C3890_=_C4076( C3890 C4076 ) C3939_=_C3958( C3939 C3958 ) C3939_=_C3999( C3939 C3999 ) C3939_=_C4010( C3939 C4010 ) C3939_=_C4045( C3939 C4045 ) \nC3939_=_C4060( C3939 C4060 ) C3939_=_C4076( C3939 C4076 ) C3958_=_C3999( C3958 C3999 ) C3958_=_C4010( C3958 C4010 ) C3958_=_C4045( C3958 C4045 ) C3958_=_C4060( C3958 C4060 ) \nC3958_=_C4076( C3958 C4076 ) C3999_=_C4010( C3999 C4010 ) C3999_=_C4045( C3999 C4045 ) C3999_=_C4060( C3999 C4060 ) C3999_=_C4076( C3999 C4076 ) C4010_=_C4045( C4010 C4045 ) \nC4010_=_C4060( C4010 C4060 ) C4010_=_C4076( C4010 C4076 ) C4045_=_C4060( C4045 C4060 ) C4045_=_C4076( C4045 C4076 ) C4060_=_C4076( C4060 C4076 ) "];310-&gt;333[label="49: C376 C432 C864 C904 C950 \nC1099 C1309 C1348 C1368 C1640 C1641 \nC1642 C1643 C1644 C1645 C1646 C1647 \nC1648 C1649 C1650 C1651 C1652 C1653 \nC1654 C1655 C1786 C1846 C1869 C2185 \nC2420 C2827 C2894 C2984 C3142 C3311 \nC3327 C3402 C3538 C3630 C3744 C3882 \nC3890 C3939 C3958 C3999 C4010 C4045 \nC4060 C4076 \n585: C376_=_C432 ,C376_=_C864 ,C376_=_C904 ,C376_=_C950 ,C376_=_C1099 ,\nC376_=_C1309 ,C376_=_C1348 ,C376_=_C1640 ,C376_=_C1641 ,C376_=_C1642 ,C376_=_C1643 ,\nC376_=_C1644 ,C376_=_C1645 ,C376_=_C1646 ,C376_=_C1647 ,C376_=_C1648 ,C376_=_C1649 ,\nC376_=_C1650 ,C376_=_C1651 ,C376_=_C1652 ,C376_=_C1653 ,C376_=_C1654 ,C376_=_C1655 ,\nC432_=_C864 ,C432_=_C904 ,C432_=_C950 ,C432_=_C1099 ,C432_=_C1309 ,C432_=_C1348 ,\nC432_=_C1640 ,C432_=_C1641 ,C432_=_C1642 ,C432_=_C1643 ,C432_=_C1644 ,C432_=_C1645 ,\nC432_=_C1646 ,C432_=_C1647 ,C432_=_C1648 ,C432_=_C1649 ,C432_=_C1650 ,C432_=_C1651 ,\nC432_=_C1652 ,C432_=_C1653 ,C432_=_C1654 ,C432_=_C1655 ,C864_=_C904 ,C864_=_C950 ,\nC864_=_C1099 ,C864_=_C1309 ,C864_=_C1348 ,C864_=_C1640 ,C864_=_C1641 ,C864_=_C1642 ,\nC864_=_C1643 ,C864_=_C1644 ,C864_=_C1645 ,C864_=_C1646 ,C864_=_C1647 ,C864_=_C1648 ,\nC864_=_C1649 ,C864_=_C1650 ,C864_=_C1651 ,C864_=_C1652 ,C864_=_C1653 ,C864_=_C1654 ,\nC864_=_C1655 ,C904_=_C950 ,C904_=_C1099 ,C904_=_C1309 ,C904_=_C1348 ,C904_=_C1640 ,\nC904_=_C1641 ,C904_=_C1642 ,C904_=_C1643 ,C904_=_C1644 ,C904_=_C1645 ,C904_=_C1646 ,\nC904_=_C1647 ,C904_=_C1648 ,C904_=_C1649 ,C904_=_C1650 ,C904_=_C1651 ,C904_=_C1652 ,\nC904_=_C1653 ,C904_=_C1654 ,C904_=_C1655 ,C950_=_C1099 ,C950_=_C1309 ,C950_=_C1348 ,\nC950_=_C1640 ,C950_=_C1641 ,C950_=_C1642 ,C950_=_C1643 ,C950_=_C1644 ,C950_=_C1645 ,\nC950_=_C1646 ,C950_=_C1647 ,C950_=_C1648 ,C950_=_C1649 ,C950_=_C1650 ,C950_=_C1651 ,\nC950_=_C1652 ,C950_=_C1653 ,C950_=_C1654 ,C950_=_C1655 ,C1099_=_C1309 ,C1099_=_C1348 ,\nC1099_=_C1640 ,C1099_=_C1641 ,C1099_=_C1642 ,C1099_=_C1643 ,C1099_=_C1644 ,C1099_=_C1645 ,\nC1099_=_C1646 ,C1099_=_C1647 ,C1099_=_C1648 ,C1099_=_C1649 ,C1099_=_C1650 ,C1099_=_C1651 ,\nC1099_=_C1652 ,C1099_=_C1653 ,C1099_=_C1654 ,C1099_=_C1655 ,C1309_=_C1348 ,C1309_=_C1640 ,\nC1309_=_C1641 ,C1309_=_C1642 ,C1309_=_C1643 ,C1309_=_C1644 ,C1309_=_C1645 ,C1309_=_C1646 ,\nC1309_=_C1647 ,C1309_=_C1648 ,C1309_=_C1649 ,C1309_=_C1650 ,C1309_=_C1651 ,C1309_=_C1652 ,\nC1309_=_C1653 ,C1309_=_C1654 ,C1309_=_C1655 ,C1348_=_C1368 ,C1348_=_C1640 ,C1348_=_C1641 ,\nC1348_=_C1642 ,C1348_=_C1643 ,C1348_=_C1644 ,C1348_=_C1645 ,C1348_=_C1646 ,C1348_=_C1647 ,\nC1348_=_C1648 ,C1348_=_C1649 ,C1348_=_C1650 ,C1348_=_C1651 ,C1348_=_C1652 ,C1348_=_C1653 ,\nC1348_=_C1654 ,C1348_=_C1655 ,C1368_=_C1786 ,C1368_=_C1846 ,C1368_=_C1869 ,C1368_=_C2185 ,\nC1368_=_C2420 ,C1368_=_C2827 ,C1368_=_C2894 ,C1368_=_C2984 ,C1368_=_C3142 ,C1368_=_C3311 ,\nC1368_=_C3327 ,C1368_=_C3402 ,C1368_=_C3538 ,C1368_=_C3630 ,C1368_=_C3744 ,C1368_=_C3882 ,\nC1368_=_C3890 ,C1368_=_C3939 ,C1368_=_C3958 ,C1368_=_C3999 ,C1368_=_C4010 ,C1368_=_C4045 ,\nC1368_=_C4060 ,C1368_=_C4076 ,C1640_=_C1641 ,C1640_=_C1642 ,C1640_=_C1643 ,C1640_=_C1644 ,\nC1640_=_C1645 ,C1640_=_C1646 ,C1640_=_C1647 ,C1640_=_C1648 ,C1640_=_C1649 ,C1640_=_C1650 ,\nC1640_=_C1651 ,C1640_=_C1652 ,C1640_=_C1653 ,C1640_=_C1654 ,C1640_=_C1655 ,C1640_=_C1846 ,\nC1641_=_C1642 ,C1641_=_C1643 ,C1641_=_C1644 ,C1641_=_C1645 ,C1641_=_C1646 ,C1641_=_C1647 ,\nC1641_=_C1648 ,C1641_=_C1649 ,C1641_=_C1650 ,C1641_=_C1651 ,C1641_=_C1652 ,C1641_=_C1653 ,\nC1641_=_C1654 ,C1641_=_C1655 ,C1642_=_C1643 ,C1642_=_C1644 ,C1642_=_C1645 ,C1642_=_C1646 ,\nC1642_=_C1647 ,C1642_=_C1648 ,C1642_=_C1649 ,C1642_=_C1650 ,C1642_=_C1651 ,C1642_=_C1652 ,\nC1642_=_C1653 ,C1642_=_C1654 ,C1642_=_C1655 ,C1643_=_C1644 ,C1643_=_C1645 ,C1643_=_C1646 ,\nC1643_=_C1647 ,C1643_=_C1648 ,C1643_=_C1649 ,C1643_=_C1650 ,C1643_=_C1651 ,C1643_=_C1652 ,\nC1643_=_C1653 ,C1643_=_C1654 ,C1643_=_C1655 ,C1644_=_C1645 ,C1644_=_C1646 ,C1644_=_C1647 ,\nC1644_=_C1648 ,C1644_=_C1649 ,C1644_=_C1650 ,C1644_=_C1651 ,C1644_=_C1652 ,C1644_=_C1653 ,\nC1644_=_C1654 ,C1644_=_C1655 ,C1645_=_C1646 ,C1645_=_C1647 ,C1645_=_C1648 ,C1645_=_C1649 ,\nC1645_=_C1650 ,C1645_=_C1651 ,C1645_=_C1652 ,C1645_=_C1653 ,C1645_=_C1654 ,C1645_=_C1655 ,\nC1645_=_C3327 ,C1646_=_C1647 ,C1646_=_C1648 ,C1646_=_C1649 ,C1646_=_C1650 ,C1646_=_C1651 ,\nC1646_=_C1652 ,C1646_=_C1653 ,C1646_=_C1654 ,C1646_=_C1655 ,C1646_=_C3402 ,C1647_=_C1648 ,\nC1647_=_C1649 ,C1647_=_C1650 ,C1647_=_C1651 ,C1647_=_C1652 ,C1647_=_C1653 ,C1647_=_C1654 ,\nC1647_=_C1655 ,C1648_=_C1649 ,C1648_=_C1650 ,C1648_=_C1651 ,C1648_=_C1652 ,C1648_=_C1653 ,\nC1648_=_C1654 ,C1648_=_C1655 ,C1648_=_C3630 ,C1649_=_C1650 ,C1649_=_C1651 ,C1649_=_C1652 ,\nC1649_=_C1653 ,C1649_=_C1654 ,C1649_=_C1655 ,C1649_=_C3744 ,C1650_=_C1651 ,C1650_=_C1652 ,\nC1650_=_C1653 ,C1650_=_C1654 ,C1650_=_C1655 ,C1650_=_C3882 ,C1651_=_C1652 ,C1651_=_C1653 ,\nC1651_=_C1654 ,C1651_=_C1655 ,C1652_=_C1653 ,C1652_=_C1654 ,C1652_=_C1655 ,C1652_=_C4010 ,\nC1653_=_C1654 ,C1653_=_C1655 ,C1654_=_C1655 ,C1655_=_C4060 ,C1786_=_C1846 ,C1786_=_C1869 ,\nC1786_=_C2185 ,C1786_=_C2420 ,C1786_=_C2827</w:t>
      </w:r>
    </w:p>
    <w:p>
      <w:pPr>
        <w:pStyle w:val="PreformattedText"/>
        <w:bidi w:val="0"/>
        <w:spacing w:before="0" w:after="0"/>
        <w:jc w:val="left"/>
        <w:rPr/>
      </w:pPr>
      <w:r>
        <w:rPr/>
        <w:t xml:space="preserve"> </w:t>
      </w:r>
      <w:r>
        <w:rPr/>
        <w:t>,C1786_=_C2894 ,C1786_=_C2984 ,C1786_=_C3142 ,\nC1786_=_C3311 ,C1786_=_C3327 ,C1786_=_C3402 ,C1786_=_C3538 ,C1786_=_C3630 ,C1786_=_C3744 ,\nC1786_=_C3882 ,C1786_=_C3890 ,C1786_=_C3939 ,C1786_=_C3958 ,C1786_=_C3999 ,C1786_=_C4010 ,\nC1786_=_C4045 ,C1786_=_C4060 ,C1786_=_C4076 ,C1846_=_C1869 ,C1846_=_C2185 ,C1846_=_C2420 ,\nC1846_=_C2827 ,C1846_=_C2894 ,C1846_=_C2984 ,C1846_=_C3142 ,C1846_=_C3311 ,C1846_=_C3327 ,\nC1846_=_C3402 ,C1846_=_C3538 ,C1846_=_C3630 ,C1846_=_C3744 ,C1846_=_C3882 ,C1846_=_C3890 ,\nC1846_=_C3939 ,C1846_=_C3958 ,C1846_=_C3999 ,C1846_=_C4010 ,C1846_=_C4045 ,C1846_=_C4060 ,\nC1846_=_C4076 ,C1869_=_C2185 ,C1869_=_C2420 ,C1869_=_C2827 ,C1869_=_C2894 ,C1869_=_C2984 ,\nC1869_=_C3142 ,C1869_=_C3311 ,C1869_=_C3327 ,C1869_=_C3402 ,C1869_=_C3538 ,C1869_=_C3630 ,\nC1869_=_C3744 ,C1869_=_C3882 ,C1869_=_C3890 ,C1869_=_C3939 ,C1869_=_C3958 ,C1869_=_C3999 ,\nC1869_=_C4010 ,C1869_=_C4045 ,C1869_=_C4060 ,C1869_=_C4076 ,C2185_=_C2420 ,C2185_=_C2827 ,\nC2185_=_C2894 ,C2185_=_C2984 ,C2185_=_C3142 ,C2185_=_C3311 ,C2185_=_C3327 ,C2185_=_C3402 ,\nC2185_=_C3538 ,C2185_=_C3630 ,C2185_=_C3744 ,C2185_=_C3882 ,C2185_=_C3890 ,C2185_=_C3939 ,\nC2185_=_C3958 ,C2185_=_C3999 ,C2185_=_C4010 ,C2185_=_C4045 ,C2185_=_C4060 ,C2185_=_C4076 ,\nC2420_=_C2827 ,C2420_=_C2894 ,C2420_=_C2984 ,C2420_=_C3142 ,C2420_=_C3311 ,C2420_=_C3327 ,\nC2420_=_C3402 ,C2420_=_C3538 ,C2420_=_C3630 ,C2420_=_C3744 ,C2420_=_C3882 ,C2420_=_C3890 ,\nC2420_=_C3939 ,C2420_=_C3958 ,C2420_=_C3999 ,C2420_=_C4010 ,C2420_=_C4045 ,C2420_=_C4060 ,\nC2420_=_C4076 ,C2827_=_C2894 ,C2827_=_C2984 ,C2827_=_C3142 ,C2827_=_C3311 ,C2827_=_C3327 ,\nC2827_=_C3402 ,C2827_=_C3538 ,C2827_=_C3630 ,C2827_=_C3744 ,C2827_=_C3882 ,C2827_=_C3890 ,\nC2827_=_C3939 ,C2827_=_C3958 ,C2827_=_C3999 ,C2827_=_C4010 ,C2827_=_C4045 ,C2827_=_C4060 ,\nC2827_=_C4076 ,C2894_=_C2984 ,C2894_=_C3142 ,C2894_=_C3311 ,C2894_=_C3327 ,C2894_=_C3402 ,\nC2894_=_C3538 ,C2894_=_C3630 ,C2894_=_C3744 ,C2894_=_C3882 ,C2894_=_C3890 ,C2894_=_C3939 ,\nC2894_=_C3958 ,C2894_=_C3999 ,C2894_=_C4010 ,C2894_=_C4045 ,C2894_=_C4060 ,C2894_=_C4076 ,\nC2984_=_C3142 ,C2984_=_C3311 ,C2984_=_C3327 ,C2984_=_C3402 ,C2984_=_C3538 ,C2984_=_C3630 ,\nC2984_=_C3744 ,C2984_=_C3882 ,C2984_=_C3890 ,C2984_=_C3939 ,C2984_=_C3958 ,C2984_=_C3999 ,\nC2984_=_C4010 ,C2984_=_C4045 ,C2984_=_C4060 ,C2984_=_C4076 ,C3142_=_C3311 ,C3142_=_C3327 ,\nC3142_=_C3402 ,C3142_=_C3538 ,C3142_=_C3630 ,C3142_=_C3744 ,C3142_=_C3882 ,C3142_=_C3890 ,\nC3142_=_C3939 ,C3142_=_C3958 ,C3142_=_C3999 ,C3142_=_C4010 ,C3142_=_C4045 ,C3142_=_C4060 ,\nC3142_=_C4076 ,C3311_=_C3327 ,C3311_=_C3402 ,C3311_=_C3538 ,C3311_=_C3630 ,C3311_=_C3744 ,\nC3311_=_C3882 ,C3311_=_C3890 ,C3311_=_C3939 ,C3311_=_C3958 ,C3311_=_C3999 ,C3311_=_C4010 ,\nC3311_=_C4045 ,C3311_=_C4060 ,C3311_=_C4076 ,C3327_=_C3402 ,C3327_=_C3538 ,C3327_=_C3630 ,\nC3327_=_C3744 ,C3327_=_C3882 ,C3327_=_C3890 ,C3327_=_C3939 ,C3327_=_C3958 ,C3327_=_C3999 ,\nC3327_=_C4010 ,C3327_=_C4045 ,C3327_=_C4060 ,C3327_=_C4076 ,C3402_=_C3538 ,C3402_=_C3630 ,\nC3402_=_C3744 ,C3402_=_C3882 ,C3402_=_C3890 ,C3402_=_C3939 ,C3402_=_C3958 ,C3402_=_C3999 ,\nC3402_=_C4010 ,C3402_=_C4045 ,C3402_=_C4060 ,C3402_=_C4076 ,C3538_=_C3630 ,C3538_=_C3744 ,\nC3538_=_C3882 ,C3538_=_C3890 ,C3538_=_C3939 ,C3538_=_C3958 ,C3538_=_C3999 ,C3538_=_C4010 ,\nC3538_=_C4045 ,C3538_=_C4060 ,C3538_=_C4076 ,C3630_=_C3744 ,C3630_=_C3882 ,C3630_=_C3890 ,\nC3630_=_C3939 ,C3630_=_C3958 ,C3630_=_C3999 ,C3630_=_C4010 ,C3630_=_C4045 ,C3630_=_C4060 ,\nC3630_=_C4076 ,C3744_=_C3882 ,C3744_=_C3890 ,C3744_=_C3939 ,C3744_=_C3958 ,C3744_=_C3999 ,\nC3744_=_C4010 ,C3744_=_C4045 ,C3744_=_C4060 ,C3744_=_C4076 ,C3882_=_C3890 ,C3882_=_C3939 ,\nC3882_=_C3958 ,C3882_=_C3999 ,C3882_=_C4010 ,C3882_=_C4045 ,C3882_=_C4060 ,C3882_=_C4076 ,\nC3890_=_C3939 ,C3890_=_C3958 ,C3890_=_C3999 ,C3890_=_C4010 ,C3890_=_C4045 ,C3890_=_C4060 ,\nC3890_=_C4076 ,C3939_=_C3958 ,C3939_=_C3999 ,C3939_=_C4010 ,C3939_=_C4045 ,C3939_=_C4060 ,\nC3939_=_C4076 ,C3958_=_C3999 ,C3958_=_C4010 ,C3958_=_C4045 ,C3958_=_C4060 ,C3958_=_C4076 ,\nC3999_=_C4010 ,C3999_=_C4045 ,C3999_=_C4060 ,C3999_=_C4076 ,C4010_=_C4045 ,C4010_=_C4060 ,\nC4010_=_C4076 ,C4045_=_C4060 ,C4045_=_C4076 ,C4060_=_C4076 ,"];334[shape=box, label="id:334 level: 8\n53: C392 C428 C592 C863 C902 \nC962 C1098 C1109 C1308 C1321 C1348 \nC1349 C1350 C1351 C1352 C1353 C1354 \nC1355 C1356 C1357 C1358 C1359 C1360 \nC1361 C1362 C1363 C1364 C1365 C1366 \nC1367 C1368 C1648 C1836 C1888 C1972 \nC2657 C2706 C2848 C2947 C3080 C3158 \nC3241 C3314 C3391 C3563 C3623 C3624 \nC3625 C3626 C3627 C3628 C3629 C3630 \n712: C392_=_C962( C392 C962 ) C392_=_C1109( C392 C1109 ) C392_=_C1321( C392 C1321 ) C392_=_C1358( C392 C1358 ) C392_=_C1648( C392 C1648 ) \nC392_=_C1836( C392 C1836 ) C392_=_C1888( C392 C1888 ) C392_=_C1972( C392 C1972 ) C392_=_C2657( C392 C2657 ) C392_=_C2706( C392 C2706 ) C392_=_C2848( C392 C2848 ) \nC392_=_C2947( C392 C2947 ) C392_=_C3080( C392 C3080 ) C392_=_C3158( C392 C3158 ) C392_=_C3241( C392 C3241 ) C392_=_C3314( C392 C3314 ) C392_=_C3391( C392 C3391 ) \nC392_=_C3563( C392 C3563 ) C392_=_C3623( C392 C3623 ) C392_=_C3624( C392 C3624 ) C392_=_C3625( C392 C3625 ) C392_=_C3626( C392 C3626 ) C392_=_C3627( C392 C3627 ) \nC392_=_C3628( C392 C3628 ) C392_=_C3629( C392 C3629 ) C392_=_C3630( C392 C3630 ) C428_=_C592( C428 C592 ) C428_=_C863( C428 C863 ) C428_=_C902( C428 C902 ) \nC428_=_C1098( C428 C1098 ) C428_=_C1308( C428 C1308 ) C428_=_C1348( C428 C1348 ) C428_=_C1349( C428 C1349 ) C428_=_C1350( C428 C1350 ) C428_=_C1351( C428 C1351 ) \nC428_=_C1352( C428 C1352 ) C428_=_C1353( C428 C1353 ) C428_=_C1354( C428 C1354 ) C428_=_C1355( C428 C1355 ) C428_=_C1356( C428 C1356 ) C428_=_C1357( C428 C1357 ) \nC428_=_C1358( C428 C1358 ) C428_=_C1359( C428 C1359 ) C428_=_C1360( C428 C1360 ) C428_=_C1361( C428 C1361 ) C428_=_C1362( C428 C1362 ) C428_=_C1363( C428 C1363 ) \nC428_=_C1364( C428 C1364 ) C428_=_C1365( C428 C1365 ) C428_=_C1366( C428 C1366 ) C428_=_C1367( C428 C1367 ) C428_=_C1368( C428 C1368 ) C592_=_C863( C592 C863 ) \nC592_=_C902( C592 C902 ) C592_=_C1098( C592 C1098 ) C592_=_C1308( C592 C1308 ) C592_=_C1348( C592 C1348 ) C592_=_C1349( C592 C1349 ) C592_=_C1350( C592 C1350 ) \nC592_=_C1351( C592 C1351 ) C592_=_C1352( C592 C1352 ) C592_=_C1353( C592 C1353 ) C592_=_C1354( C592 C1354 ) C592_=_C1355( C592 C1355 ) C592_=_C1356( C592 C1356 ) \nC592_=_C1357( C592 C1357 ) C592_=_C1358( C592 C1358 ) C592_=_C1359( C592 C1359 ) C592_=_C1360( C592 C1360 ) C592_=_C1361( C592 C1361 ) C592_=_C1362( C592 C1362 ) \nC592_=_C1363( C592 C1363 ) C592_=_C1364( C592 C1364 ) C592_=_C1365( C592 C1365 ) C592_=_C1366( C592 C1366 ) C592_=_C1367( C592 C1367 ) C592_=_C1368( C592 C1368 ) \nC863_=_C902( C863 C902 ) C863_=_C1098( C863 C1098 ) C863_=_C1308( C863 C1308 ) C863_=_C1348( C863 C1348 ) C863_=_C1349( C863 C1349 ) C863_=_C1350( C863 C1350 ) \nC863_=_C1351( C863 C1351 ) C863_=_C1352( C863 C1352 ) C863_=_C1353( C863 C1353 ) C863_=_C1354( C863 C1354 ) C863_=_C1355( C863 C1355 ) C863_=_C1356( C863 C1356 ) \nC863_=_C1357( C863 C1357 ) C863_=_C1358( C863 C1358 ) C863_=_C1359( C863 C1359 ) C863_=_C1360( C863 C1360 ) C863_=_C1361( C863 C1361 ) C863_=_C1362( C863 C1362 ) \nC863_=_C1363( C863 C1363 ) C863_=_C1364( C863 C1364 ) C863_=_C1365( C863 C1365 ) C863_=_C1366( C863 C1366 ) C863_=_C1367( C863 C1367 ) C863_=_C1368( C863 C1368 ) \nC902_=_C1098( C902 C1098 ) C902_=_C1308( C902 C1308 ) C902_=_C1348( C902 C1348 ) C902_=_C1349( C902 C1349 ) C902_=_C1350( C902 C1350 ) C902_=_C1351( C902 C1351 ) \nC902_=_C1352( C902 C1352 ) C902_=_C1353( C902 C1353 ) C902_=_C1354( C902 C1354 ) C902_=_C1355( C902 C1355 ) C902_=_C1356( C902 C1356 ) C902_=_C1357( C902 C1357 ) \nC902_=_C1358( C902 C1358 ) C902_=_C1359( C902 C1359 ) C902_=_C1360( C902 C1360 ) C902_=_C1361( C902 C1361 ) C902_=_C1362( C902 C1362 ) C902_=_C1363( C902 C1363 ) \nC902_=_C1364( C902 C1364 ) C902_=_C1365( C902 C1365 ) C902_=_C1366( C902 C1366 ) C902_=_C1367( C902 C1367 ) C902_=_C1368( C902 C1368 ) C962_=_C1109( C962 C1109 ) \nC962_=_C1321( C962 C1321 ) C962_=_C1358( C962 C1358 ) C962_=_C1648( C962 C1648 ) C962_=_C1836( C962 C1836 ) C962_=_C1888( C962 C1888 ) C962_=_C1972( C962 C1972 ) \nC962_=_C2657( C962 C2657 ) C962_=_C2706( C962 C2706 ) C962_=_C2848( C962 C2848 ) C962_=_C2947( C962 C2947 ) C962_=_C3080( C962 C3080 ) C962_=_C3158( C962 C3158 ) \nC962_=_C3241( C962 C3241 ) C962_=_C3314( C962 C3314 ) C962_=_C3391( C962 C3391 ) C962_=_C3563( C962 C3563 ) C962_=_C3623( C962 C3623 ) C962_=_C3624( C962 C3624 ) \nC962_=_C3625( C962 C3625 ) C962_=_C3626( C962 C3626 ) C962_=_C3627( C962 C3627 ) C962_=_C3628( C962 C3628 ) C962_=_C3629( C962 C3629 ) C962_=_C3630( C962 C3630 ) \nC1098_=_C1109( C1098 C1109 ) C1098_=_C1308( C1098 C1308 ) C1098_=_C1348( C1098 C1348 ) C1098_=_C1349( C1098 C1349 ) C1098_=_C1350( C1098 C1350 ) C1098_=_C1351( C1098 C1351 ) \nC1098_=_C1352( C1098 C1352 ) C1098_=_C1353( C1098 C1353 ) C1098_=_C1354( C1098 C1354 ) C1098_=_C1355( C1098 C1355 ) C1098_=_C1356( C1098 C1356 ) C1098_=_C1357( C1098 C1357 ) \nC1098_=_C1358( C1098 C1358 ) C1098_=_C1359( C1098 C1359 ) C1098_=_C1360( C1098 C1360 ) C1098_=_C1361( C1098 C1361 ) C1098_=_C1362( C1098 C1362 ) C1098_=_C1363( C1098 C1363 ) \nC1098_=_C1364( C1098 C1364 ) C1098_=_C1365( C1098 C1365 ) C1098_=_C1366( C1098 C1366 ) C1098_=_C1367( C1098 C1367 ) C1098_=_C1368( C1098 C1368 ) C1109_=_C1321( C1109 C1321 ) \nC1109_=_C1358( C1109 C1358 ) C1109_=_C1648( C1109 C1648 ) C1109_=_C1836( C1109 C1836 ) C1109_=_C1888( C1109 C1888 ) C1109_=_C1972( C1109 C1972 ) C1109_=_C2657( C1109 C2657 ) \nC1109_=_C2706( C1109 C2706 ) C1109_=_C2848( C1109 C2848 ) C1109_=_C2947( C1109 C2947 ) C1109_=_C3080( C1109 C3080 ) C1109_=_C3158( C1109 C3158 ) C1109_=_C3241( C1109 C3241 ) \nC1109_=_C3314( C1109 C3314 ) C1109_=_C3391( C1109 C3391 ) C1109_=_C3563( C1109 C3563 ) C1109_=_C3623( C1109 C3623 ) C1109_=_C3624( C1109 C3624 ) C1109_=_C3625( C1109 C3625 ) \nC1109_=_C3626( C1109 C3626 ) C1109_=_C3627( C1109 C3627 ) C1109_=_C3628(</w:t>
      </w:r>
    </w:p>
    <w:p>
      <w:pPr>
        <w:pStyle w:val="PreformattedText"/>
        <w:bidi w:val="0"/>
        <w:spacing w:before="0" w:after="0"/>
        <w:jc w:val="left"/>
        <w:rPr/>
      </w:pPr>
      <w:r>
        <w:rPr/>
        <w:t xml:space="preserve"> </w:t>
      </w:r>
      <w:r>
        <w:rPr/>
        <w:t>C1109 C3628 ) C1109_=_C3629( C1109 C3629 ) C1109_=_C3630( C1109 C3630 ) C1308_=_C1321( C1308 C1321 ) \nC1308_=_C1348( C1308 C1348 ) C1308_=_C1349( C1308 C1349 ) C1308_=_C1350( C1308 C1350 ) C1308_=_C1351( C1308 C1351 ) C1308_=_C1352( C1308 C1352 ) C1308_=_C1353( C1308 C1353 ) \nC1308_=_C1354( C1308 C1354 ) C1308_=_C1355( C1308 C1355 ) C1308_=_C1356( C1308 C1356 ) C1308_=_C1357( C1308 C1357 ) C1308_=_C1358( C1308 C1358 ) C1308_=_C1359( C1308 C1359 ) \nC1308_=_C1360( C1308 C1360 ) C1308_=_C1361( C1308 C1361 ) C1308_=_C1362( C1308 C1362 ) C1308_=_C1363( C1308 C1363 ) C1308_=_C1364( C1308 C1364 ) C1308_=_C1365( C1308 C1365 ) \nC1308_=_C1366( C1308 C1366 ) C1308_=_C1367( C1308 C1367 ) C1308_=_C1368( C1308 C1368 ) C1321_=_C1358( C1321 C1358 ) C1321_=_C1648( C1321 C1648 ) C1321_=_C1836( C1321 C1836 ) \nC1321_=_C1888( C1321 C1888 ) C1321_=_C1972( C1321 C1972 ) C1321_=_C2657( C1321 C2657 ) C1321_=_C2706( C1321 C2706 ) C1321_=_C2848( C1321 C2848 ) C1321_=_C2947( C1321 C2947 ) \nC1321_=_C3080( C1321 C3080 ) C1321_=_C3158( C1321 C3158 ) C1321_=_C3241( C1321 C3241 ) C1321_=_C3314( C1321 C3314 ) C1321_=_C3391( C1321 C3391 ) C1321_=_C3563( C1321 C3563 ) \nC1321_=_C3623( C1321 C3623 ) C1321_=_C3624( C1321 C3624 ) C1321_=_C3625( C1321 C3625 ) C1321_=_C3626( C1321 C3626 ) C1321_=_C3627( C1321 C3627 ) C1321_=_C3628( C1321 C3628 ) \nC1321_=_C3629( C1321 C3629 ) C1321_=_C3630( C1321 C3630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63( C1348 C1363 ) C1348_=_C1364( C1348 C1364 ) \nC1348_=_C1365( C1348 C1365 ) C1348_=_C1366( C1348 C1366 ) C1348_=_C1367( C1348 C1367 ) C1348_=_C1368( C1348 C1368 ) C1348_=_C1648( C1348 C1648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362( C1349 C1362 ) \nC1349_=_C1363( C1349 C1363 ) C1349_=_C1364( C1349 C1364 ) C1349_=_C1365( C1349 C1365 ) C1349_=_C1366( C1349 C1366 ) C1349_=_C1367( C1349 C1367 ) C1349_=_C1368( C1349 C1368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0_=_C1365( C1350 C1365 ) C1350_=_C1366( C1350 C1366 ) C1350_=_C1367( C1350 C1367 ) C1350_=_C1368( C1350 C1368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4( C1351 C1364 ) C1351_=_C1365( C1351 C1365 ) C1351_=_C1366( C1351 C1366 ) C1351_=_C1367( C1351 C1367 ) C1351_=_C1368( C1351 C1368 ) C1352_=_C1353( C1352 C1353 ) \nC1352_=_C1354( C1352 C1354 ) C1352_=_C1355( C1352 C1355 ) C1352_=_C1356( C1352 C1356 ) C1352_=_C1357( C1352 C1357 ) C1352_=_C1358( C1352 C1358 ) C1352_=_C1359( C1352 C1359 ) \nC1352_=_C1360( C1352 C1360 ) C1352_=_C1361( C1352 C1361 ) C1352_=_C1362( C1352 C1362 ) C1352_=_C1363( C1352 C1363 ) C1352_=_C1364( C1352 C1364 ) C1352_=_C1365( C1352 C1365 ) \nC1352_=_C1366( C1352 C1366 ) C1352_=_C1367( C1352 C1367 ) C1352_=_C1368( C1352 C1368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68( C1354 C1368 ) C1354_=_C3314( C1354 C3314 ) C1355_=_C1356( C1355 C1356 ) C1355_=_C1357( C1355 C1357 ) C1355_=_C1358( C1355 C1358 ) \nC1355_=_C1359( C1355 C1359 ) C1355_=_C1360( C1355 C1360 ) C1355_=_C1361( C1355 C1361 ) C1355_=_C1362( C1355 C1362 ) C1355_=_C1363( C1355 C1363 ) C1355_=_C1364( C1355 C1364 ) \nC1355_=_C1365( C1355 C1365 ) C1355_=_C1366( C1355 C1366 ) C1355_=_C1367( C1355 C1367 ) C1355_=_C1368( C1355 C1368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3391( C1356 C3391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8_=_C1359( C1358 C1359 ) C1358_=_C1360( C1358 C1360 ) \nC1358_=_C1361( C1358 C1361 ) C1358_=_C1362( C1358 C1362 ) C1358_=_C1363( C1358 C1363 ) C1358_=_C1364( C1358 C1364 ) C1358_=_C1365( C1358 C1365 ) C1358_=_C1366( C1358 C1366 ) \nC1358_=_C1367( C1358 C1367 ) C1358_=_C1368( C1358 C1368 ) C1358_=_C1648( C1358 C1648 ) C1358_=_C1836( C1358 C1836 ) C1358_=_C1888( C1358 C1888 ) C1358_=_C1972( C1358 C1972 ) \nC1358_=_C2657( C1358 C2657 ) C1358_=_C2706( C1358 C2706 ) C1358_=_C2848( C1358 C2848 ) C1358_=_C2947( C1358 C2947 ) C1358_=_C3080( C1358 C3080 ) C1358_=_C3158( C1358 C3158 ) \nC1358_=_C3241( C1358 C3241 ) C1358_=_C3314( C1358 C3314 ) C1358_=_C3391( C1358 C3391 ) C1358_=_C3563( C1358 C3563 ) C1358_=_C3623( C1358 C3623 ) C1358_=_C3624( C1358 C3624 ) \nC1358_=_C3625( C1358 C3625 ) C1358_=_C3626( C1358 C3626 ) C1358_=_C3627( C1358 C3627 ) C1358_=_C3628( C1358 C3628 ) C1358_=_C3629( C1358 C3629 ) C1358_=_C3630( C1358 C3630 ) \nC1359_=_C1360( C1359 C1360 ) C1359_=_C1361( C1359 C1361 ) C1359_=_C1362( C1359 C1362 ) C1359_=_C1363( C1359 C1363 ) C1359_=_C1364( C1359 C1364 ) C1359_=_C1365( C1359 C1365 ) \nC1359_=_C1366( C1359 C1366 ) C1359_=_C1367( C1359 C1367 ) C1359_=_C1368( C1359 C1368 ) C1360_=_C1361( C1360 C1361 ) C1360_=_C1362( C1360 C1362 ) C1360_=_C1363( C1360 C1363 ) \nC1360_=_C1364( C1360 C1364 ) C1360_=_C1365( C1360 C1365 ) C1360_=_C1366( C1360 C1366 ) C1360_=_C1367( C1360 C1367 ) C1360_=_C1368( C1360 C1368 ) C1360_=_C3623( C1360 C3623 ) \nC1361_=_C1362( C1361 C1362 ) C1361_=_C1363( C1361 C1363 ) C1361_=_C1364( C1361 C1364 ) C1361_=_C1365( C1361 C1365 ) C1361_=_C1366( C1361 C1366 ) C1361_=_C1367( C1361 C1367 ) \nC1361_=_C1368( C1361 C1368 ) C1361_=_C3624( C1361 C3624 ) C1362_=_C1363( C1362 C1363 ) C1362_=_C1364( C1362 C1364 ) C1362_=_C1365( C1362 C1365 ) C1362_=_C1366( C1362 C1366 ) \nC1362_=_C1367( C1362 C1367 ) C1362_=_C1368( C1362 C1368 ) C1363_=_C1364( C1363 C1364 ) C1363_=_C1365( C1363 C1365 ) C1363_=_C1366( C1363 C1366 ) C1363_=_C1367( C1363 C1367 ) \nC1363_=_C1368( C1363 C1368 ) C1363_=_C3626( C1363 C3626 ) C1364_=_C1365( C1364 C1365 ) C1364_=_C1366( C1364 C1366 ) C1364_=_C1367( C1364 C1367 ) C1364_=_C1368( C1364 C1368 ) \nC1365_=_C1366( C1365 C1366 ) C1365_=_C1367( C1365 C1367 ) C1365_=_C1368( C1365 C1368 ) C1366_=_C1367( C1366 C1367 ) C1366_=_C1368( C1366 C1368 ) C1366_=_C3629( C1366 C3629 ) \nC1367_=_C1368( C1367 C1368 ) C1368_=_C3630( C1368 C3630 ) C1648_=_C1836( C1648 C1836 ) C1648_=_C1888( C1648 C1888 ) C1648_=_C1972( C1648 C1972 ) C1648_=_C2657( C1648 C2657 ) \nC1648_=_C2706( C1648 C2706 ) C1648_=_C2848( C1648 C2848 ) C1648_=_C2947( C1648 C2947 ) C1648_=_C3080( C1648 C3080 ) C1648_=_C3158( C1648 C3158 ) C1648_=_C3241( C1648 C3241 ) \nC1648_=_C3314( C1648 C3314 ) C1648_=_C3391( C1648 C3391 ) C1648_=_C3563( C1648 C3563 ) C1648_=_C3623( C1648 C3623 ) C1648_=_C3624( C1648 C3624 ) C1648_=_C3625( C1648 C3625 ) \nC1648_=_C3626( C1648 C3626 ) C1648_=_C3627( C1648 C3627 ) C1648_=_C3628( C1648 C3628 ) C1648_=_C3629( C1648 C3629 ) C1648_=_C3630( C1648 C3630 ) C1836_=_C1888( C1836 C1888 ) \nC1836_=_C1972( C1836 C1972 ) C1836_=_C2657( C1836 C2657 ) C1836_=_C2706( C1836 C2706 ) C1836_=_C2848( C1836 C2848 ) C1836_=_C2947( C1836 C2947 ) C1836_=_C3080( C1836 C3080 ) \nC1836_=_C3158( C1836 C3158 ) C1836_=_C3241( C1836 C3241 ) C1836_=_C3314( C1836 C3314 ) C1836_=_C3391( C1836 C3391 ) C1836_=_C3563( C1836 C3563 ) C1836_=_C3623( C1836 C3623 ) \nC1836_=_C3624( C1836 C3624 ) C1836_=_C3625( C1836 C3625 ) C1836_=_C3626( C1836 C3626 ) C1836_=_C3627( C1836 C3627 ) C1836_=_C3628( C1836 C3628 ) C1836_=_C3629( C1836 C3629 ) \nC1836_=_C3630( C1836 C3630 ) C1888_=_C1972( C1888 C1972 ) C1888_=_C2657( C1888 C2657 ) C1888_=_C2706( C1888 C2706 ) C1888_=_C2848( C1888 C2848 ) C1888_=_C2947( C1888 C2947 ) \nC1888_=_C3080( C1888 C3080 ) C1888_=_C3158( C1888 C3158 ) C1888_=_C3241( C1888 C3241 ) C1888_=_C3314( C1888 C3314 ) C1888_=_C3391(</w:t>
      </w:r>
    </w:p>
    <w:p>
      <w:pPr>
        <w:pStyle w:val="PreformattedText"/>
        <w:bidi w:val="0"/>
        <w:spacing w:before="0" w:after="0"/>
        <w:jc w:val="left"/>
        <w:rPr/>
      </w:pPr>
      <w:r>
        <w:rPr/>
        <w:t xml:space="preserve"> </w:t>
      </w:r>
      <w:r>
        <w:rPr/>
        <w:t>C1888 C3391 ) C1888_=_C3563( C1888 C3563 ) \nC1888_=_C3623( C1888 C3623 ) C1888_=_C3624( C1888 C3624 ) C1888_=_C3625( C1888 C3625 ) C1888_=_C3626( C1888 C3626 ) C1888_=_C3627( C1888 C3627 ) C1888_=_C3628( C1888 C3628 ) \nC1888_=_C3629( C1888 C3629 ) C1888_=_C3630( C1888 C3630 ) C1972_=_C2657( C1972 C2657 ) C1972_=_C2706( C1972 C2706 ) C1972_=_C2848( C1972 C2848 ) C1972_=_C2947( C1972 C2947 ) \nC1972_=_C3080( C1972 C3080 ) C1972_=_C3158( C1972 C3158 ) C1972_=_C3241( C1972 C3241 ) C1972_=_C3314( C1972 C3314 ) C1972_=_C3391( C1972 C3391 ) C1972_=_C3563( C1972 C3563 ) \nC1972_=_C3623( C1972 C3623 ) C1972_=_C3624( C1972 C3624 ) C1972_=_C3625( C1972 C3625 ) C1972_=_C3626( C1972 C3626 ) C1972_=_C3627( C1972 C3627 ) C1972_=_C3628( C1972 C3628 ) \nC1972_=_C3629( C1972 C3629 ) C1972_=_C3630( C1972 C3630 ) C2657_=_C2706( C2657 C2706 ) C2657_=_C2848( C2657 C2848 ) C2657_=_C2947( C2657 C2947 ) C2657_=_C3080( C2657 C3080 ) \nC2657_=_C3158( C2657 C3158 ) C2657_=_C3241( C2657 C3241 ) C2657_=_C3314( C2657 C3314 ) C2657_=_C3391( C2657 C3391 ) C2657_=_C3563( C2657 C3563 ) C2657_=_C3623( C2657 C3623 ) \nC2657_=_C3624( C2657 C3624 ) C2657_=_C3625( C2657 C3625 ) C2657_=_C3626( C2657 C3626 ) C2657_=_C3627( C2657 C3627 ) C2657_=_C3628( C2657 C3628 ) C2657_=_C3629( C2657 C3629 ) \nC2657_=_C3630( C2657 C3630 ) C2706_=_C2848( C2706 C2848 ) C2706_=_C2947( C2706 C2947 ) C2706_=_C3080( C2706 C3080 ) C2706_=_C3158( C2706 C3158 ) C2706_=_C3241( C2706 C3241 ) \nC2706_=_C3314( C2706 C3314 ) C2706_=_C3391( C2706 C3391 ) C2706_=_C3563( C2706 C3563 ) C2706_=_C3623( C2706 C3623 ) C2706_=_C3624( C2706 C3624 ) C2706_=_C3625( C2706 C3625 ) \nC2706_=_C3626( C2706 C3626 ) C2706_=_C3627( C2706 C3627 ) C2706_=_C3628( C2706 C3628 ) C2706_=_C3629( C2706 C3629 ) C2706_=_C3630( C2706 C3630 ) C2848_=_C2947( C2848 C2947 ) \nC2848_=_C3080( C2848 C3080 ) C2848_=_C3158( C2848 C3158 ) C2848_=_C3241( C2848 C3241 ) C2848_=_C3314( C2848 C3314 ) C2848_=_C3391( C2848 C3391 ) C2848_=_C3563( C2848 C3563 ) \nC2848_=_C3623( C2848 C3623 ) C2848_=_C3624( C2848 C3624 ) C2848_=_C3625( C2848 C3625 ) C2848_=_C3626( C2848 C3626 ) C2848_=_C3627( C2848 C3627 ) C2848_=_C3628( C2848 C3628 ) \nC2848_=_C3629( C2848 C3629 ) C2848_=_C3630( C2848 C3630 ) C2947_=_C3080( C2947 C3080 ) C2947_=_C3158( C2947 C3158 ) C2947_=_C3241( C2947 C3241 ) C2947_=_C3314( C2947 C3314 ) \nC2947_=_C3391( C2947 C3391 ) C2947_=_C3563( C2947 C3563 ) C2947_=_C3623( C2947 C3623 ) C2947_=_C3624( C2947 C3624 ) C2947_=_C3625( C2947 C3625 ) C2947_=_C3626( C2947 C3626 ) \nC2947_=_C3627( C2947 C3627 ) C2947_=_C3628( C2947 C3628 ) C2947_=_C3629( C2947 C3629 ) C2947_=_C3630( C2947 C3630 ) C3080_=_C3158( C3080 C3158 ) C3080_=_C3241( C3080 C3241 ) \nC3080_=_C3314( C3080 C3314 ) C3080_=_C3391( C3080 C3391 ) C3080_=_C3563( C3080 C3563 ) C3080_=_C3623( C3080 C3623 ) C3080_=_C3624( C3080 C3624 ) C3080_=_C3625( C3080 C3625 ) \nC3080_=_C3626( C3080 C3626 ) C3080_=_C3627( C3080 C3627 ) C3080_=_C3628( C3080 C3628 ) C3080_=_C3629( C3080 C3629 ) C3080_=_C3630( C3080 C3630 ) C3158_=_C3241( C3158 C3241 ) \nC3158_=_C3314( C3158 C3314 ) C3158_=_C3391( C3158 C3391 ) C3158_=_C3563( C3158 C3563 ) C3158_=_C3623( C3158 C3623 ) C3158_=_C3624( C3158 C3624 ) C3158_=_C3625( C3158 C3625 ) \nC3158_=_C3626( C3158 C3626 ) C3158_=_C3627( C3158 C3627 ) C3158_=_C3628( C3158 C3628 ) C3158_=_C3629( C3158 C3629 ) C3158_=_C3630( C3158 C3630 ) C3241_=_C3314( C3241 C3314 ) \nC3241_=_C3391( C3241 C3391 ) C3241_=_C3563( C3241 C3563 ) C3241_=_C3623( C3241 C3623 ) C3241_=_C3624( C3241 C3624 ) C3241_=_C3625( C3241 C3625 ) C3241_=_C3626( C3241 C3626 ) \nC3241_=_C3627( C3241 C3627 ) C3241_=_C3628( C3241 C3628 ) C3241_=_C3629( C3241 C3629 ) C3241_=_C3630( C3241 C3630 ) C3314_=_C3391( C3314 C3391 ) C3314_=_C3563( C3314 C3563 ) \nC3314_=_C3623( C3314 C3623 ) C3314_=_C3624( C3314 C3624 ) C3314_=_C3625( C3314 C3625 ) C3314_=_C3626( C3314 C3626 ) C3314_=_C3627( C3314 C3627 ) C3314_=_C3628( C3314 C3628 ) \nC3314_=_C3629( C3314 C3629 ) C3314_=_C3630( C3314 C3630 ) C3391_=_C3563( C3391 C3563 ) C3391_=_C3623( C3391 C3623 ) C3391_=_C3624( C3391 C3624 ) C3391_=_C3625( C3391 C3625 ) \nC3391_=_C3626( C3391 C3626 ) C3391_=_C3627( C3391 C3627 ) C3391_=_C3628( C3391 C3628 ) C3391_=_C3629( C3391 C3629 ) C3391_=_C3630( C3391 C3630 ) C3563_=_C3623( C3563 C3623 ) \nC3563_=_C3624( C3563 C3624 ) C3563_=_C3625( C3563 C3625 ) C3563_=_C3626( C3563 C3626 ) C3563_=_C3627( C3563 C3627 ) C3563_=_C3628( C3563 C3628 ) C3563_=_C3629( C3563 C3629 ) \nC3563_=_C3630( C3563 C3630 ) C3623_=_C3624( C3623 C3624 ) C3623_=_C3625( C3623 C3625 ) C3623_=_C3626( C3623 C3626 ) C3623_=_C3627( C3623 C3627 ) C3623_=_C3628( C3623 C3628 ) \nC3623_=_C3629( C3623 C3629 ) C3623_=_C3630( C3623 C3630 ) C3624_=_C3625( C3624 C3625 ) C3624_=_C3626( C3624 C3626 ) C3624_=_C3627( C3624 C3627 ) C3624_=_C3628( C3624 C3628 ) \nC3624_=_C3629( C3624 C3629 ) C3624_=_C3630( C3624 C3630 ) C3625_=_C3626( C3625 C3626 ) C3625_=_C3627( C3625 C3627 ) C3625_=_C3628( C3625 C3628 ) C3625_=_C3629( C3625 C3629 ) \nC3625_=_C3630( C3625 C3630 ) C3626_=_C3627( C3626 C3627 ) C3626_=_C3628( C3626 C3628 ) C3626_=_C3629( C3626 C3629 ) C3626_=_C3630( C3626 C3630 ) C3627_=_C3628( C3627 C3628 ) \nC3627_=_C3629( C3627 C3629 ) C3627_=_C3630( C3627 C3630 ) C3628_=_C3629( C3628 C3629 ) C3628_=_C3630( C3628 C3630 ) C3629_=_C3630( C3629 C3630 ) "];310-&gt;334[label="52: C392 C428 C592 C863 C902 \nC962 C1098 C1109 C1308 C1321 C1348 \nC1349 C1350 C1351 C1352 C1353 C1354 \nC1355 C1356 C1357 C1359 C1360 C1361 \nC1362 C1363 C1364 C1365 C1366 C1367 \nC1368 C1648 C1836 C1888 C1972 C2657 \nC2706 C2848 C2947 C3080 C3158 C3241 \nC3314 C3391 C3563 C3623 C3624 C3625 \nC3626 C3627 C3628 C3629 C3630 \n660: C392_=_C962 ,C392_=_C1109 ,C392_=_C1321 ,C392_=_C1648 ,C392_=_C1836 ,\nC392_=_C1888 ,C392_=_C1972 ,C392_=_C2657 ,C392_=_C2706 ,C392_=_C2848 ,C392_=_C2947 ,\nC392_=_C3080 ,C392_=_C3158 ,C392_=_C3241 ,C392_=_C3314 ,C392_=_C3391 ,C392_=_C3563 ,\nC392_=_C3623 ,C392_=_C3624 ,C392_=_C3625 ,C392_=_C3626 ,C392_=_C3627 ,C392_=_C3628 ,\nC392_=_C3629 ,C392_=_C3630 ,C428_=_C592 ,C428_=_C863 ,C428_=_C902 ,C428_=_C1098 ,\nC428_=_C1308 ,C428_=_C1348 ,C428_=_C1349 ,C428_=_C1350 ,C428_=_C1351 ,C428_=_C1352 ,\nC428_=_C1353 ,C428_=_C1354 ,C428_=_C1355 ,C428_=_C1356 ,C428_=_C1357 ,C428_=_C1359 ,\nC428_=_C1360 ,C428_=_C1361 ,C428_=_C1362 ,C428_=_C1363 ,C428_=_C1364 ,C428_=_C1365 ,\nC428_=_C1366 ,C428_=_C1367 ,C428_=_C1368 ,C592_=_C863 ,C592_=_C902 ,C592_=_C1098 ,\nC592_=_C1308 ,C592_=_C1348 ,C592_=_C1349 ,C592_=_C1350 ,C592_=_C1351 ,C592_=_C1352 ,\nC592_=_C1353 ,C592_=_C1354 ,C592_=_C1355 ,C592_=_C1356 ,C592_=_C1357 ,C592_=_C1359 ,\nC592_=_C1360 ,C592_=_C1361 ,C592_=_C1362 ,C592_=_C1363 ,C592_=_C1364 ,C592_=_C1365 ,\nC592_=_C1366 ,C592_=_C1367 ,C592_=_C1368 ,C863_=_C902 ,C863_=_C1098 ,C863_=_C1308 ,\nC863_=_C1348 ,C863_=_C1349 ,C863_=_C1350 ,C863_=_C1351 ,C863_=_C1352 ,C863_=_C1353 ,\nC863_=_C1354 ,C863_=_C1355 ,C863_=_C1356 ,C863_=_C1357 ,C863_=_C1359 ,C863_=_C1360 ,\nC863_=_C1361 ,C863_=_C1362 ,C863_=_C1363 ,C863_=_C1364 ,C863_=_C1365 ,C863_=_C1366 ,\nC863_=_C1367 ,C863_=_C1368 ,C902_=_C1098 ,C902_=_C1308 ,C902_=_C1348 ,C902_=_C1349 ,\nC902_=_C1350 ,C902_=_C1351 ,C902_=_C1352 ,C902_=_C1353 ,C902_=_C1354 ,C902_=_C1355 ,\nC902_=_C1356 ,C902_=_C1357 ,C902_=_C1359 ,C902_=_C1360 ,C902_=_C1361 ,C902_=_C1362 ,\nC902_=_C1363 ,C902_=_C1364 ,C902_=_C1365 ,C902_=_C1366 ,C902_=_C1367 ,C902_=_C1368 ,\nC962_=_C1109 ,C962_=_C1321 ,C962_=_C1648 ,C962_=_C1836 ,C962_=_C1888 ,C962_=_C1972 ,\nC962_=_C2657 ,C962_=_C2706 ,C962_=_C2848 ,C962_=_C2947 ,C962_=_C3080 ,C962_=_C3158 ,\nC962_=_C3241 ,C962_=_C3314 ,C962_=_C3391 ,C962_=_C3563 ,C962_=_C3623 ,C962_=_C3624 ,\nC962_=_C3625 ,C962_=_C3626 ,C962_=_C3627 ,C962_=_C3628 ,C962_=_C3629 ,C962_=_C3630 ,\nC1098_=_C1109 ,C1098_=_C1308 ,C1098_=_C1348 ,C1098_=_C1349 ,C1098_=_C1350 ,C1098_=_C1351 ,\nC1098_=_C1352 ,C1098_=_C1353 ,C1098_=_C1354 ,C1098_=_C1355 ,C1098_=_C1356 ,C1098_=_C1357 ,\nC1098_=_C1359 ,C1098_=_C1360 ,C1098_=_C1361 ,C1098_=_C1362 ,C1098_=_C1363 ,C1098_=_C1364 ,\nC1098_=_C1365 ,C1098_=_C1366 ,C1098_=_C1367 ,C1098_=_C1368 ,C1109_=_C1321 ,C1109_=_C1648 ,\nC1109_=_C1836 ,C1109_=_C1888 ,C1109_=_C1972 ,C1109_=_C2657 ,C1109_=_C2706 ,C1109_=_C2848 ,\nC1109_=_C2947 ,C1109_=_C3080 ,C1109_=_C3158 ,C1109_=_C3241 ,C1109_=_C3314 ,C1109_=_C3391 ,\nC1109_=_C3563 ,C1109_=_C3623 ,C1109_=_C3624 ,C1109_=_C3625 ,C1109_=_C3626 ,C1109_=_C3627 ,\nC1109_=_C3628 ,C1109_=_C3629 ,C1109_=_C3630 ,C1308_=_C1321 ,C1308_=_C1348 ,C1308_=_C1349 ,\nC1308_=_C1350 ,C1308_=_C1351 ,C1308_=_C1352 ,C1308_=_C1353 ,C1308_=_C1354 ,C1308_=_C1355 ,\nC1308_=_C1356 ,C1308_=_C1357 ,C1308_=_C1359 ,C1308_=_C1360 ,C1308_=_C1361 ,C1308_=_C1362 ,\nC1308_=_C1363 ,C1308_=_C1364 ,C1308_=_C1365 ,C1308_=_C1366 ,C1308_=_C1367 ,C1308_=_C1368 ,\nC1321_=_C1648 ,C1321_=_C1836 ,C1321_=_C1888 ,C1321_=_C1972 ,C1321_=_C2657 ,C1321_=_C2706 ,\nC1321_=_C2848 ,C1321_=_C2947 ,C1321_=_C3080 ,C1321_=_C3158 ,C1321_=_C3241 ,C1321_=_C3314 ,\nC1321_=_C3391 ,C1321_=_C3563 ,C1321_=_C3623 ,C1321_=_C3624 ,C1321_=_C3625 ,C1321_=_C3626 ,\nC1321_=_C3627 ,C1321_=_C3628 ,C1321_=_C3629 ,C1321_=_C3630 ,C1348_=_C1349 ,C1348_=_C1350 ,\nC1348_=_C1351 ,C1348_=_C1352 ,C1348_=_C1353 ,C1348_=_C1354 ,C1348_=_C1355 ,C1348_=_C1356 ,\nC1348_=_C1357 ,C1348_=_C1359 ,C1348_=_C1360 ,C1348_=_C1361 ,C1348_=_C1362 ,C1348_=_C1363 ,\nC1348_=_C1364 ,C1348_=_C1365 ,C1348_=_C1366 ,C1348_=_C1367 ,C1348_=_C1368 ,C1348_=_C1648 ,\nC1349_=_C1350 ,C1349_=_C1351 ,C1349_=_C1352 ,C1349_=_C1353 ,C1349_=_C1354 ,C1349_=_C1355 ,\nC1349_=_C1356 ,C1349_=_C1357 ,C1349_=_C1359 ,C1349_=_C1360 ,C1349_=_C1361 ,C1349_=_C1362 ,\nC1349_=_C1363 ,C1349_=_C1364 ,C1349_=_C1365 ,C1349_=_C1366 ,C1349_=_C1367 ,C1349_=_C1368 ,\nC1350_=_C1351 ,C1350_=_C1352 ,C1350_=_C1353 ,C1350_=_C1354 ,C1350_=_C1355 ,C1350_=_C1356 ,\nC1350_=_C1357 ,C1350_=_C1359 ,C1350_=_C1360 ,C1350_=_C1361 ,C1350_=_C1362 ,C1350_=_C1363 ,\nC1350_=_C1364 ,C1350_=_C1365 ,C1350_=_C1366 ,C1350_=_C1367 ,C1350_=_C1368 ,C1351_=_C1352 ,\nC1351_=_C1353</w:t>
      </w:r>
    </w:p>
    <w:p>
      <w:pPr>
        <w:pStyle w:val="PreformattedText"/>
        <w:bidi w:val="0"/>
        <w:spacing w:before="0" w:after="0"/>
        <w:jc w:val="left"/>
        <w:rPr/>
      </w:pPr>
      <w:r>
        <w:rPr/>
        <w:t xml:space="preserve"> </w:t>
      </w:r>
      <w:r>
        <w:rPr/>
        <w:t>,C1351_=_C1354 ,C1351_=_C1355 ,C1351_=_C1356 ,C1351_=_C1357 ,C1351_=_C1359 ,\nC1351_=_C1360 ,C1351_=_C1361 ,C1351_=_C1362 ,C1351_=_C1363 ,C1351_=_C1364 ,C1351_=_C1365 ,\nC1351_=_C1366 ,C1351_=_C1367 ,C1351_=_C1368 ,C1352_=_C1353 ,C1352_=_C1354 ,C1352_=_C1355 ,\nC1352_=_C1356 ,C1352_=_C1357 ,C1352_=_C1359 ,C1352_=_C1360 ,C1352_=_C1361 ,C1352_=_C1362 ,\nC1352_=_C1363 ,C1352_=_C1364 ,C1352_=_C1365 ,C1352_=_C1366 ,C1352_=_C1367 ,C1352_=_C1368 ,\nC1353_=_C1354 ,C1353_=_C1355 ,C1353_=_C1356 ,C1353_=_C1357 ,C1353_=_C1359 ,C1353_=_C1360 ,\nC1353_=_C1361 ,C1353_=_C1362 ,C1353_=_C1363 ,C1353_=_C1364 ,C1353_=_C1365 ,C1353_=_C1366 ,\nC1353_=_C1367 ,C1353_=_C1368 ,C1354_=_C1355 ,C1354_=_C1356 ,C1354_=_C1357 ,C1354_=_C1359 ,\nC1354_=_C1360 ,C1354_=_C1361 ,C1354_=_C1362 ,C1354_=_C1363 ,C1354_=_C1364 ,C1354_=_C1365 ,\nC1354_=_C1366 ,C1354_=_C1367 ,C1354_=_C1368 ,C1354_=_C3314 ,C1355_=_C1356 ,C1355_=_C1357 ,\nC1355_=_C1359 ,C1355_=_C1360 ,C1355_=_C1361 ,C1355_=_C1362 ,C1355_=_C1363 ,C1355_=_C1364 ,\nC1355_=_C1365 ,C1355_=_C1366 ,C1355_=_C1367 ,C1355_=_C1368 ,C1356_=_C1357 ,C1356_=_C1359 ,\nC1356_=_C1360 ,C1356_=_C1361 ,C1356_=_C1362 ,C1356_=_C1363 ,C1356_=_C1364 ,C1356_=_C1365 ,\nC1356_=_C1366 ,C1356_=_C1367 ,C1356_=_C1368 ,C1356_=_C3391 ,C1357_=_C1359 ,C1357_=_C1360 ,\nC1357_=_C1361 ,C1357_=_C1362 ,C1357_=_C1363 ,C1357_=_C1364 ,C1357_=_C1365 ,C1357_=_C1366 ,\nC1357_=_C1367 ,C1357_=_C1368 ,C1359_=_C1360 ,C1359_=_C1361 ,C1359_=_C1362 ,C1359_=_C1363 ,\nC1359_=_C1364 ,C1359_=_C1365 ,C1359_=_C1366 ,C1359_=_C1367 ,C1359_=_C1368 ,C1360_=_C1361 ,\nC1360_=_C1362 ,C1360_=_C1363 ,C1360_=_C1364 ,C1360_=_C1365 ,C1360_=_C1366 ,C1360_=_C1367 ,\nC1360_=_C1368 ,C1360_=_C3623 ,C1361_=_C1362 ,C1361_=_C1363 ,C1361_=_C1364 ,C1361_=_C1365 ,\nC1361_=_C1366 ,C1361_=_C1367 ,C1361_=_C1368 ,C1361_=_C3624 ,C1362_=_C1363 ,C1362_=_C1364 ,\nC1362_=_C1365 ,C1362_=_C1366 ,C1362_=_C1367 ,C1362_=_C1368 ,C1363_=_C1364 ,C1363_=_C1365 ,\nC1363_=_C1366 ,C1363_=_C1367 ,C1363_=_C1368 ,C1363_=_C3626 ,C1364_=_C1365 ,C1364_=_C1366 ,\nC1364_=_C1367 ,C1364_=_C1368 ,C1365_=_C1366 ,C1365_=_C1367 ,C1365_=_C1368 ,C1366_=_C1367 ,\nC1366_=_C1368 ,C1366_=_C3629 ,C1367_=_C1368 ,C1368_=_C3630 ,C1648_=_C1836 ,C1648_=_C1888 ,\nC1648_=_C1972 ,C1648_=_C2657 ,C1648_=_C2706 ,C1648_=_C2848 ,C1648_=_C2947 ,C1648_=_C3080 ,\nC1648_=_C3158 ,C1648_=_C3241 ,C1648_=_C3314 ,C1648_=_C3391 ,C1648_=_C3563 ,C1648_=_C3623 ,\nC1648_=_C3624 ,C1648_=_C3625 ,C1648_=_C3626 ,C1648_=_C3627 ,C1648_=_C3628 ,C1648_=_C3629 ,\nC1648_=_C3630 ,C1836_=_C1888 ,C1836_=_C1972 ,C1836_=_C2657 ,C1836_=_C2706 ,C1836_=_C2848 ,\nC1836_=_C2947 ,C1836_=_C3080 ,C1836_=_C3158 ,C1836_=_C3241 ,C1836_=_C3314 ,C1836_=_C3391 ,\nC1836_=_C3563 ,C1836_=_C3623 ,C1836_=_C3624 ,C1836_=_C3625 ,C1836_=_C3626 ,C1836_=_C3627 ,\nC1836_=_C3628 ,C1836_=_C3629 ,C1836_=_C3630 ,C1888_=_C1972 ,C1888_=_C2657 ,C1888_=_C2706 ,\nC1888_=_C2848 ,C1888_=_C2947 ,C1888_=_C3080 ,C1888_=_C3158 ,C1888_=_C3241 ,C1888_=_C3314 ,\nC1888_=_C3391 ,C1888_=_C3563 ,C1888_=_C3623 ,C1888_=_C3624 ,C1888_=_C3625 ,C1888_=_C3626 ,\nC1888_=_C3627 ,C1888_=_C3628 ,C1888_=_C3629 ,C1888_=_C3630 ,C1972_=_C2657 ,C1972_=_C2706 ,\nC1972_=_C2848 ,C1972_=_C2947 ,C1972_=_C3080 ,C1972_=_C3158 ,C1972_=_C3241 ,C1972_=_C3314 ,\nC1972_=_C3391 ,C1972_=_C3563 ,C1972_=_C3623 ,C1972_=_C3624 ,C1972_=_C3625 ,C1972_=_C3626 ,\nC1972_=_C3627 ,C1972_=_C3628 ,C1972_=_C3629 ,C1972_=_C3630 ,C2657_=_C2706 ,C2657_=_C2848 ,\nC2657_=_C2947 ,C2657_=_C3080 ,C2657_=_C3158 ,C2657_=_C3241 ,C2657_=_C3314 ,C2657_=_C3391 ,\nC2657_=_C3563 ,C2657_=_C3623 ,C2657_=_C3624 ,C2657_=_C3625 ,C2657_=_C3626 ,C2657_=_C3627 ,\nC2657_=_C3628 ,C2657_=_C3629 ,C2657_=_C3630 ,C2706_=_C2848 ,C2706_=_C2947 ,C2706_=_C3080 ,\nC2706_=_C3158 ,C2706_=_C3241 ,C2706_=_C3314 ,C2706_=_C3391 ,C2706_=_C3563 ,C2706_=_C3623 ,\nC2706_=_C3624 ,C2706_=_C3625 ,C2706_=_C3626 ,C2706_=_C3627 ,C2706_=_C3628 ,C2706_=_C3629 ,\nC2706_=_C3630 ,C2848_=_C2947 ,C2848_=_C3080 ,C2848_=_C3158 ,C2848_=_C3241 ,C2848_=_C3314 ,\nC2848_=_C3391 ,C2848_=_C3563 ,C2848_=_C3623 ,C2848_=_C3624 ,C2848_=_C3625 ,C2848_=_C3626 ,\nC2848_=_C3627 ,C2848_=_C3628 ,C2848_=_C3629 ,C2848_=_C3630 ,C2947_=_C3080 ,C2947_=_C3158 ,\nC2947_=_C3241 ,C2947_=_C3314 ,C2947_=_C3391 ,C2947_=_C3563 ,C2947_=_C3623 ,C2947_=_C3624 ,\nC2947_=_C3625 ,C2947_=_C3626 ,C2947_=_C3627 ,C2947_=_C3628 ,C2947_=_C3629 ,C2947_=_C3630 ,\nC3080_=_C3158 ,C3080_=_C3241 ,C3080_=_C3314 ,C3080_=_C3391 ,C3080_=_C3563 ,C3080_=_C3623 ,\nC3080_=_C3624 ,C3080_=_C3625 ,C3080_=_C3626 ,C3080_=_C3627 ,C3080_=_C3628 ,C3080_=_C3629 ,\nC3080_=_C3630 ,C3158_=_C3241 ,C3158_=_C3314 ,C3158_=_C3391 ,C3158_=_C3563 ,C3158_=_C3623 ,\nC3158_=_C3624 ,C3158_=_C3625 ,C3158_=_C3626 ,C3158_=_C3627 ,C3158_=_C3628 ,C3158_=_C3629 ,\nC3158_=_C3630 ,C3241_=_C3314 ,C3241_=_C3391 ,C3241_=_C3563 ,C3241_=_C3623 ,C3241_=_C3624 ,\nC3241_=_C3625 ,C3241_=_C3626 ,C3241_=_C3627 ,C3241_=_C3628 ,C3241_=_C3629 ,C3241_=_C3630 ,\nC3314_=_C3391 ,C3314_=_C3563 ,C3314_=_C3623 ,C3314_=_C3624 ,C3314_=_C3625 ,C3314_=_C3626 ,\nC3314_=_C3627 ,C3314_=_C3628 ,C3314_=_C3629 ,C3314_=_C3630 ,C3391_=_C3563 ,C3391_=_C3623 ,\nC3391_=_C3624 ,C3391_=_C3625 ,C3391_=_C3626 ,C3391_=_C3627 ,C3391_=_C3628 ,C3391_=_C3629 ,\nC3391_=_C3630 ,C3563_=_C3623 ,C3563_=_C3624 ,C3563_=_C3625 ,C3563_=_C3626 ,C3563_=_C3627 ,\nC3563_=_C3628 ,C3563_=_C3629 ,C3563_=_C3630 ,C3623_=_C3624 ,C3623_=_C3625 ,C3623_=_C3626 ,\nC3623_=_C3627 ,C3623_=_C3628 ,C3623_=_C3629 ,C3623_=_C3630 ,C3624_=_C3625 ,C3624_=_C3626 ,\nC3624_=_C3627 ,C3624_=_C3628 ,C3624_=_C3629 ,C3624_=_C3630 ,C3625_=_C3626 ,C3625_=_C3627 ,\nC3625_=_C3628 ,C3625_=_C3629 ,C3625_=_C3630 ,C3626_=_C3627 ,C3626_=_C3628 ,C3626_=_C3629 ,\nC3626_=_C3630 ,C3627_=_C3628 ,C3627_=_C3629 ,C3627_=_C3630 ,C3628_=_C3629 ,C3628_=_C3630 ,\nC3629_=_C3630 ,"];335[shape=box, label="id:335 level: 8\n54: C532 C607 C611 C794 C823 \nC827 C1060 C1065 C1281 C1360 C1366 \nC1615 C1649 C1655 C1717 C1719 C1819 \nC1825 C1979 C2156 C2385 C2394 C2531 \nC2632 C2707 C2757 C2764 C2812 C3168 \nC3276 C3284 C3316 C3325 C3394 C3401 \nC3534 C3552 C3623 C3629 C3667 C3738 \nC3739 C3740 C3741 C3742 C3743 C3744 \nC3745 C3753 C3880 C4008 C4058 C4059 \nC4060 \n746: C532_=_C611( C532 C611 ) C532_=_C827( C532 C827 ) C532_=_C1065( C532 C1065 ) C532_=_C1281( C532 C1281 ) C532_=_C1366( C532 C1366 ) \nC532_=_C1615( C532 C1615 ) C532_=_C1655( C532 C1655 ) C532_=_C1719( C532 C1719 ) C532_=_C1825( C532 C1825 ) C532_=_C1979( C532 C1979 ) C532_=_C2394( C532 C2394 ) \nC532_=_C2632( C532 C2632 ) C532_=_C2764( C532 C2764 ) C532_=_C2812( C532 C2812 ) C532_=_C3284( C532 C3284 ) C532_=_C3325( C532 C3325 ) C532_=_C3401( C532 C3401 ) \nC532_=_C3534( C532 C3534 ) C532_=_C3629( C532 C3629 ) C532_=_C3667( C532 C3667 ) C532_=_C3742( C532 C3742 ) C532_=_C3753( C532 C3753 ) C532_=_C3880( C532 C3880 ) \nC532_=_C4008( C532 C4008 ) C532_=_C4058( C532 C4058 ) C532_=_C4059( C532 C4059 ) C532_=_C4060( C532 C4060 ) C607_=_C611( C607 C611 ) C607_=_C794( C607 C794 ) \nC607_=_C823( C607 C823 ) C607_=_C1060( C607 C1060 ) C607_=_C1360( C607 C1360 ) C607_=_C1649( C607 C1649 ) C607_=_C1717( C607 C1717 ) C607_=_C1819( C607 C1819 ) \nC607_=_C2156( C607 C2156 ) C607_=_C2385( C607 C2385 ) C607_=_C2531( C607 C2531 ) C607_=_C2707( C607 C2707 ) C607_=_C2757( C607 C2757 ) C607_=_C3168( C607 C3168 ) \nC607_=_C3276( C607 C3276 ) C607_=_C3316( C607 C3316 ) C607_=_C3394( C607 C3394 ) C607_=_C3552( C607 C3552 ) C607_=_C3623( C607 C3623 ) C607_=_C3738( C607 C3738 ) \nC607_=_C3739( C607 C3739 ) C607_=_C3740( C607 C3740 ) C607_=_C3741( C607 C3741 ) C607_=_C3742( C607 C3742 ) C607_=_C3743( C607 C3743 ) C607_=_C3744( C607 C3744 ) \nC607_=_C3745( C607 C3745 ) C611_=_C827( C611 C827 ) C611_=_C1065( C611 C1065 ) C611_=_C1281( C611 C1281 ) C611_=_C1366( C611 C1366 ) C611_=_C1615( C611 C1615 ) \nC611_=_C1655( C611 C1655 ) C611_=_C1719( C611 C1719 ) C611_=_C1825( C611 C1825 ) C611_=_C1979( C611 C1979 ) C611_=_C2394( C611 C2394 ) C611_=_C2632( C611 C2632 ) \nC611_=_C2764( C611 C2764 ) C611_=_C2812( C611 C2812 ) C611_=_C3284( C611 C3284 ) C611_=_C3325( C611 C3325 ) C611_=_C3401( C611 C3401 ) C611_=_C3534( C611 C3534 ) \nC611_=_C3629( C611 C3629 ) C611_=_C3667( C611 C3667 ) C611_=_C3742( C611 C3742 ) C611_=_C3753( C611 C3753 ) C611_=_C3880( C611 C3880 ) C611_=_C4008( C611 C4008 ) \nC611_=_C4058( C611 C4058 ) C611_=_C4059( C611 C4059 ) C611_=_C4060( C611 C4060 ) C794_=_C823( C794 C823 ) C794_=_C1060( C794 C1060 ) C794_=_C1360( C794 C1360 ) \nC794_=_C1649( C794 C1649 ) C794_=_C1717( C794 C1717 ) C794_=_C1819( C794 C1819 ) C794_=_C2156( C794 C2156 ) C794_=_C2385( C794 C2385 ) C794_=_C2531( C794 C2531 ) \nC794_=_C2707( C794 C2707 ) C794_=_C2757( C794 C2757 ) C794_=_C3168( C794 C3168 ) C794_=_C3276( C794 C3276 ) C794_=_C3316( C794 C3316 ) C794_=_C3394( C794 C3394 ) \nC794_=_C3552( C794 C3552 ) C794_=_C3623( C794 C3623 ) C794_=_C3738( C794 C3738 ) C794_=_C3739( C794 C3739 ) C794_=_C3740( C794 C3740 ) C794_=_C3741( C794 C3741 ) \nC794_=_C3742( C794 C3742 ) C794_=_C3743( C794 C3743 ) C794_=_C3744( C794 C3744 ) C794_=_C3745( C794 C3745 ) C823_=_C827( C823 C827 ) C823_=_C1060( C823 C1060 ) \nC823_=_C1360( C823 C1360 ) C823_=_C1649( C823 C1649 ) C823_=_C1717( C823 C1717 ) C823_=_C1819( C823 C1819 ) C823_=_C2156( C823 C2156 ) C823_=_C2385( C823 C2385 ) \nC823_=_C2531( C823 C2531 ) C823_=_C2707( C823 C2707 ) C823_=_C2757( C823 C2757 ) C823_=_C3168( C823 C3168 ) C823_=_C3276( C823 C3276 ) C823_=_C3316( C823 C3316 ) \nC823_=_C3394( C823 C3394 ) C823_=_C3552( C823 C3552 ) C823_=_C3623( C823 C3623 ) C823_=_C3738( C823 C3738 ) C823_=_C3739( C823 C3739 ) C823_=_C3740( C823 C3740 ) \nC823_=_C3741( C823 C3741 ) C823_=_C3742( C823 C3742 ) C823_=_C3743( C823 C3743 ) C823_=_C3744( C823 C3744 ) C823_=_C3745( C823 C3745 ) C827_=_C1065( C827 C1065 ) \nC827_=_C1281( C827 C1281 ) C827_=_C1366( C827 C1366 ) C827_=_C1615( C827 C1615 ) C827_=_C1655( C827 C1655 ) C827_=_C1719( C827 C1719 ) C827_=_C1825( C827 C1825 ) \nC827_=_C1979( C827 C1979 ) C827_=_C2394( C827 C2394 ) C827_=_C2632( C827 C2632</w:t>
      </w:r>
    </w:p>
    <w:p>
      <w:pPr>
        <w:pStyle w:val="PreformattedText"/>
        <w:bidi w:val="0"/>
        <w:spacing w:before="0" w:after="0"/>
        <w:jc w:val="left"/>
        <w:rPr/>
      </w:pPr>
      <w:r>
        <w:rPr/>
        <w:t xml:space="preserve"> </w:t>
      </w:r>
      <w:r>
        <w:rPr/>
        <w:t>) C827_=_C2764( C827 C2764 ) C827_=_C2812( C827 C2812 ) C827_=_C3284( C827 C3284 ) \nC827_=_C3325( C827 C3325 ) C827_=_C3401( C827 C3401 ) C827_=_C3534( C827 C3534 ) C827_=_C3629( C827 C3629 ) C827_=_C3667( C827 C3667 ) C827_=_C3742( C827 C3742 ) \nC827_=_C3753( C827 C3753 ) C827_=_C3880( C827 C3880 ) C827_=_C4008( C827 C4008 ) C827_=_C4058( C827 C4058 ) C827_=_C4059( C827 C4059 ) C827_=_C4060( C827 C4060 ) \nC1060_=_C1065( C1060 C1065 ) C1060_=_C1360( C1060 C1360 ) C1060_=_C1649( C1060 C1649 ) C1060_=_C1717( C1060 C1717 ) C1060_=_C1819( C1060 C1819 ) C1060_=_C2156( C1060 C2156 ) \nC1060_=_C2385( C1060 C2385 ) C1060_=_C2531( C1060 C2531 ) C1060_=_C2707( C1060 C2707 ) C1060_=_C2757( C1060 C2757 ) C1060_=_C3168( C1060 C3168 ) C1060_=_C3276( C1060 C3276 ) \nC1060_=_C3316( C1060 C3316 ) C1060_=_C3394( C1060 C3394 ) C1060_=_C3552( C1060 C3552 ) C1060_=_C3623( C1060 C3623 ) C1060_=_C3738( C1060 C3738 ) C1060_=_C3739( C1060 C3739 ) \nC1060_=_C3740( C1060 C3740 ) C1060_=_C3741( C1060 C3741 ) C1060_=_C3742( C1060 C3742 ) C1060_=_C3743( C1060 C3743 ) C1060_=_C3744( C1060 C3744 ) C1060_=_C3745( C1060 C3745 ) \nC1065_=_C1281( C1065 C1281 ) C1065_=_C1366( C1065 C1366 ) C1065_=_C1615( C1065 C1615 ) C1065_=_C1655( C1065 C1655 ) C1065_=_C1719( C1065 C1719 ) C1065_=_C1825( C1065 C1825 ) \nC1065_=_C1979( C1065 C1979 ) C1065_=_C2394( C1065 C2394 ) C1065_=_C2632( C1065 C2632 ) C1065_=_C2764( C1065 C2764 ) C1065_=_C2812( C1065 C2812 ) C1065_=_C3284( C1065 C3284 ) \nC1065_=_C3325( C1065 C3325 ) C1065_=_C3401( C1065 C3401 ) C1065_=_C3534( C1065 C3534 ) C1065_=_C3629( C1065 C3629 ) C1065_=_C3667( C1065 C3667 ) C1065_=_C3742( C1065 C3742 ) \nC1065_=_C3753( C1065 C3753 ) C1065_=_C3880( C1065 C3880 ) C1065_=_C4008( C1065 C4008 ) C1065_=_C4058( C1065 C4058 ) C1065_=_C4059( C1065 C4059 ) C1065_=_C4060( C1065 C4060 ) \nC1281_=_C1366( C1281 C1366 ) C1281_=_C1615( C1281 C1615 ) C1281_=_C1655( C1281 C1655 ) C1281_=_C1719( C1281 C1719 ) C1281_=_C1825( C1281 C1825 ) C1281_=_C1979( C1281 C1979 ) \nC1281_=_C2394( C1281 C2394 ) C1281_=_C2632( C1281 C2632 ) C1281_=_C2764( C1281 C2764 ) C1281_=_C2812( C1281 C2812 ) C1281_=_C3284( C1281 C3284 ) C1281_=_C3325( C1281 C3325 ) \nC1281_=_C3401( C1281 C3401 ) C1281_=_C3534( C1281 C3534 ) C1281_=_C3629( C1281 C3629 ) C1281_=_C3667( C1281 C3667 ) C1281_=_C3742( C1281 C3742 ) C1281_=_C3753( C1281 C3753 ) \nC1281_=_C3880( C1281 C3880 ) C1281_=_C4008( C1281 C4008 ) C1281_=_C4058( C1281 C4058 ) C1281_=_C4059( C1281 C4059 ) C1281_=_C4060( C1281 C4060 ) C1360_=_C1366( C1360 C1366 ) \nC1360_=_C1649( C1360 C1649 ) C1360_=_C1717( C1360 C1717 ) C1360_=_C1819( C1360 C1819 ) C1360_=_C2156( C1360 C2156 ) C1360_=_C2385( C1360 C2385 ) C1360_=_C2531( C1360 C2531 ) \nC1360_=_C2707( C1360 C2707 ) C1360_=_C2757( C1360 C2757 ) C1360_=_C3168( C1360 C3168 ) C1360_=_C3276( C1360 C3276 ) C1360_=_C3316( C1360 C3316 ) C1360_=_C3394( C1360 C3394 ) \nC1360_=_C3552( C1360 C3552 ) C1360_=_C3623( C1360 C3623 ) C1360_=_C3738( C1360 C3738 ) C1360_=_C3739( C1360 C3739 ) C1360_=_C3740( C1360 C3740 ) C1360_=_C3741( C1360 C3741 ) \nC1360_=_C3742( C1360 C3742 ) C1360_=_C3743( C1360 C3743 ) C1360_=_C3744( C1360 C3744 ) C1360_=_C3745( C1360 C3745 ) C1366_=_C1615( C1366 C1615 ) C1366_=_C1655( C1366 C1655 ) \nC1366_=_C1719( C1366 C1719 ) C1366_=_C1825( C1366 C1825 ) C1366_=_C1979( C1366 C1979 ) C1366_=_C2394( C1366 C2394 ) C1366_=_C2632( C1366 C2632 ) C1366_=_C2764( C1366 C2764 ) \nC1366_=_C2812( C1366 C2812 ) C1366_=_C3284( C1366 C3284 ) C1366_=_C3325( C1366 C3325 ) C1366_=_C3401( C1366 C3401 ) C1366_=_C3534( C1366 C3534 ) C1366_=_C3629( C1366 C3629 ) \nC1366_=_C3667( C1366 C3667 ) C1366_=_C3742( C1366 C3742 ) C1366_=_C3753( C1366 C3753 ) C1366_=_C3880( C1366 C3880 ) C1366_=_C4008( C1366 C4008 ) C1366_=_C4058( C1366 C4058 ) \nC1366_=_C4059( C1366 C4059 ) C1366_=_C4060( C1366 C4060 ) C1615_=_C1655( C1615 C1655 ) C1615_=_C1719( C1615 C1719 ) C1615_=_C1825( C1615 C1825 ) C1615_=_C1979( C1615 C1979 ) \nC1615_=_C2394( C1615 C2394 ) C1615_=_C2632( C1615 C2632 ) C1615_=_C2764( C1615 C2764 ) C1615_=_C2812( C1615 C2812 ) C1615_=_C3284( C1615 C3284 ) C1615_=_C3325( C1615 C3325 ) \nC1615_=_C3401( C1615 C3401 ) C1615_=_C3534( C1615 C3534 ) C1615_=_C3629( C1615 C3629 ) C1615_=_C3667( C1615 C3667 ) C1615_=_C3742( C1615 C3742 ) C1615_=_C3753( C1615 C3753 ) \nC1615_=_C3880( C1615 C3880 ) C1615_=_C4008( C1615 C4008 ) C1615_=_C4058( C1615 C4058 ) C1615_=_C4059( C1615 C4059 ) C1615_=_C4060( C1615 C4060 ) C1649_=_C1655( C1649 C1655 ) \nC1649_=_C1717( C1649 C1717 ) C1649_=_C1819( C1649 C1819 ) C1649_=_C2156( C1649 C2156 ) C1649_=_C2385( C1649 C2385 ) C1649_=_C2531( C1649 C2531 ) C1649_=_C2707( C1649 C2707 ) \nC1649_=_C2757( C1649 C2757 ) C1649_=_C3168( C1649 C3168 ) C1649_=_C3276( C1649 C3276 ) C1649_=_C3316( C1649 C3316 ) C1649_=_C3394( C1649 C3394 ) C1649_=_C3552( C1649 C3552 ) \nC1649_=_C3623( C1649 C3623 ) C1649_=_C3738( C1649 C3738 ) C1649_=_C3739( C1649 C3739 ) C1649_=_C3740( C1649 C3740 ) C1649_=_C3741( C1649 C3741 ) C1649_=_C3742( C1649 C3742 ) \nC1649_=_C3743( C1649 C3743 ) C1649_=_C3744( C1649 C3744 ) C1649_=_C3745( C1649 C3745 ) C1655_=_C1719( C1655 C1719 ) C1655_=_C1825( C1655 C1825 ) C1655_=_C1979( C1655 C1979 ) \nC1655_=_C2394( C1655 C2394 ) C1655_=_C2632( C1655 C2632 ) C1655_=_C2764( C1655 C2764 ) C1655_=_C2812( C1655 C2812 ) C1655_=_C3284( C1655 C3284 ) C1655_=_C3325( C1655 C3325 ) \nC1655_=_C3401( C1655 C3401 ) C1655_=_C3534( C1655 C3534 ) C1655_=_C3629( C1655 C3629 ) C1655_=_C3667( C1655 C3667 ) C1655_=_C3742( C1655 C3742 ) C1655_=_C3753( C1655 C3753 ) \nC1655_=_C3880( C1655 C3880 ) C1655_=_C4008( C1655 C4008 ) C1655_=_C4058( C1655 C4058 ) C1655_=_C4059( C1655 C4059 ) C1655_=_C4060( C1655 C4060 ) C1717_=_C1719( C1717 C1719 ) \nC1717_=_C1819( C1717 C1819 ) C1717_=_C2156( C1717 C2156 ) C1717_=_C2385( C1717 C2385 ) C1717_=_C2531( C1717 C2531 ) C1717_=_C2707( C1717 C2707 ) C1717_=_C2757( C1717 C2757 ) \nC1717_=_C3168( C1717 C3168 ) C1717_=_C3276( C1717 C3276 ) C1717_=_C3316( C1717 C3316 ) C1717_=_C3394( C1717 C3394 ) C1717_=_C3552( C1717 C3552 ) C1717_=_C3623( C1717 C3623 ) \nC1717_=_C3738( C1717 C3738 ) C1717_=_C3739( C1717 C3739 ) C1717_=_C3740( C1717 C3740 ) C1717_=_C3741( C1717 C3741 ) C1717_=_C3742( C1717 C3742 ) C1717_=_C3743( C1717 C3743 ) \nC1717_=_C3744( C1717 C3744 ) C1717_=_C3745( C1717 C3745 ) C1719_=_C1825( C1719 C1825 ) C1719_=_C1979( C1719 C1979 ) C1719_=_C2394( C1719 C2394 ) C1719_=_C2632( C1719 C2632 ) \nC1719_=_C2764( C1719 C2764 ) C1719_=_C2812( C1719 C2812 ) C1719_=_C3284( C1719 C3284 ) C1719_=_C3325( C1719 C3325 ) C1719_=_C3401( C1719 C3401 ) C1719_=_C3534( C1719 C3534 ) \nC1719_=_C3629( C1719 C3629 ) C1719_=_C3667( C1719 C3667 ) C1719_=_C3742( C1719 C3742 ) C1719_=_C3753( C1719 C3753 ) C1719_=_C3880( C1719 C3880 ) C1719_=_C4008( C1719 C4008 ) \nC1719_=_C4058( C1719 C4058 ) C1719_=_C4059( C1719 C4059 ) C1719_=_C4060( C1719 C4060 ) C1819_=_C1825( C1819 C1825 ) C1819_=_C2156( C1819 C2156 ) C1819_=_C2385( C1819 C2385 ) \nC1819_=_C2531( C1819 C2531 ) C1819_=_C2707( C1819 C2707 ) C1819_=_C2757( C1819 C2757 ) C1819_=_C3168( C1819 C3168 ) C1819_=_C3276( C1819 C3276 ) C1819_=_C3316( C1819 C3316 ) \nC1819_=_C3394( C1819 C3394 ) C1819_=_C3552( C1819 C3552 ) C1819_=_C3623( C1819 C3623 ) C1819_=_C3738( C1819 C3738 ) C1819_=_C3739( C1819 C3739 ) C1819_=_C3740( C1819 C3740 ) \nC1819_=_C3741( C1819 C3741 ) C1819_=_C3742( C1819 C3742 ) C1819_=_C3743( C1819 C3743 ) C1819_=_C3744( C1819 C3744 ) C1819_=_C3745( C1819 C3745 ) C1825_=_C1979( C1825 C1979 ) \nC1825_=_C2394( C1825 C2394 ) C1825_=_C2632( C1825 C2632 ) C1825_=_C2764( C1825 C2764 ) C1825_=_C2812( C1825 C2812 ) C1825_=_C3284( C1825 C3284 ) C1825_=_C3325( C1825 C3325 ) \nC1825_=_C3401( C1825 C3401 ) C1825_=_C3534( C1825 C3534 ) C1825_=_C3629( C1825 C3629 ) C1825_=_C3667( C1825 C3667 ) C1825_=_C3742( C1825 C3742 ) C1825_=_C3753( C1825 C3753 ) \nC1825_=_C3880( C1825 C3880 ) C1825_=_C4008( C1825 C4008 ) C1825_=_C4058( C1825 C4058 ) C1825_=_C4059( C1825 C4059 ) C1825_=_C4060( C1825 C4060 ) C1979_=_C2394( C1979 C2394 ) \nC1979_=_C2632( C1979 C2632 ) C1979_=_C2764( C1979 C2764 ) C1979_=_C2812( C1979 C2812 ) C1979_=_C3284( C1979 C3284 ) C1979_=_C3325( C1979 C3325 ) C1979_=_C3401( C1979 C3401 ) \nC1979_=_C3534( C1979 C3534 ) C1979_=_C3629( C1979 C3629 ) C1979_=_C3667( C1979 C3667 ) C1979_=_C3742( C1979 C3742 ) C1979_=_C3753( C1979 C3753 ) C1979_=_C3880( C1979 C3880 ) \nC1979_=_C4008( C1979 C4008 ) C1979_=_C4058( C1979 C4058 ) C1979_=_C4059( C1979 C4059 ) C1979_=_C4060( C1979 C4060 ) C2156_=_C2385( C2156 C2385 ) C2156_=_C2531( C2156 C2531 ) \nC2156_=_C2707( C2156 C2707 ) C2156_=_C2757( C2156 C2757 ) C2156_=_C3168( C2156 C3168 ) C2156_=_C3276( C2156 C3276 ) C2156_=_C3316( C2156 C3316 ) C2156_=_C3394( C2156 C3394 ) \nC2156_=_C3552( C2156 C3552 ) C2156_=_C3623( C2156 C3623 ) C2156_=_C3738( C2156 C3738 ) C2156_=_C3739( C2156 C3739 ) C2156_=_C3740( C2156 C3740 ) C2156_=_C3741( C2156 C3741 ) \nC2156_=_C3742( C2156 C3742 ) C2156_=_C3743( C2156 C3743 ) C2156_=_C3744( C2156 C3744 ) C2156_=_C3745( C2156 C3745 ) C2385_=_C2394( C2385 C2394 ) C2385_=_C2531( C2385 C2531 ) \nC2385_=_C2707( C2385 C2707 ) C2385_=_C2757( C2385 C2757 ) C2385_=_C3168( C2385 C3168 ) C2385_=_C3276( C2385 C3276 ) C2385_=_C3316( C2385 C3316 ) C2385_=_C3394( C2385 C3394 ) \nC2385_=_C3552( C2385 C3552 ) C2385_=_C3623( C2385 C3623 ) C2385_=_C3738( C2385 C3738 ) C2385_=_C3739( C2385 C3739 ) C2385_=_C3740( C2385 C3740 ) C2385_=_C3741( C2385 C3741 ) \nC2385_=_C3742( C2385 C3742 ) C2385_=_C3743( C2385 C3743 ) C2385_=_C3744( C2385 C3744 ) C2385_=_C3745( C2385 C3745 ) C2394_=_C2632( C2394 C2632 ) C2394_=_C2764( C2394 C2764 ) \nC2394_=_C2812( C2394 C2812 ) C2394_=_C3284( C2394 C3284 ) C2394_=_C3325( C2394 C3325 ) C2394_=_C3401( C2394 C3401 ) C2394_=_C3534( C2394 C3534 ) C2394_=_C3629( C2394 C3629 ) \nC2394_=_C3667( C2394 C3667 ) C2394_=_C3742( C2394 C3742 ) C2394_=_C3753( C2394 C3753 ) C2394_=_C3880( C2394 C3880 ) C2394_=_C4008( C2394 C4008 ) C2394_=_C4058(</w:t>
      </w:r>
    </w:p>
    <w:p>
      <w:pPr>
        <w:pStyle w:val="PreformattedText"/>
        <w:bidi w:val="0"/>
        <w:spacing w:before="0" w:after="0"/>
        <w:jc w:val="left"/>
        <w:rPr/>
      </w:pPr>
      <w:r>
        <w:rPr/>
        <w:t xml:space="preserve"> </w:t>
      </w:r>
      <w:r>
        <w:rPr/>
        <w:t>C2394 C4058 ) \nC2394_=_C4059( C2394 C4059 ) C2394_=_C4060( C2394 C4060 ) C2531_=_C2707( C2531 C2707 ) C2531_=_C2757( C2531 C2757 ) C2531_=_C3168( C2531 C3168 ) C2531_=_C3276( C2531 C3276 ) \nC2531_=_C3316( C2531 C3316 ) C2531_=_C3394( C2531 C3394 ) C2531_=_C3552( C2531 C3552 ) C2531_=_C3623( C2531 C3623 ) C2531_=_C3738( C2531 C3738 ) C2531_=_C3739( C2531 C3739 ) \nC2531_=_C3740( C2531 C3740 ) C2531_=_C3741( C2531 C3741 ) C2531_=_C3742( C2531 C3742 ) C2531_=_C3743( C2531 C3743 ) C2531_=_C3744( C2531 C3744 ) C2531_=_C3745( C2531 C3745 ) \nC2632_=_C2764( C2632 C2764 ) C2632_=_C2812( C2632 C2812 ) C2632_=_C3284( C2632 C3284 ) C2632_=_C3325( C2632 C3325 ) C2632_=_C3401( C2632 C3401 ) C2632_=_C3534( C2632 C3534 ) \nC2632_=_C3629( C2632 C3629 ) C2632_=_C3667( C2632 C3667 ) C2632_=_C3742( C2632 C3742 ) C2632_=_C3753( C2632 C3753 ) C2632_=_C3880( C2632 C3880 ) C2632_=_C4008( C2632 C4008 ) \nC2632_=_C4058( C2632 C4058 ) C2632_=_C4059( C2632 C4059 ) C2632_=_C4060( C2632 C4060 ) C2707_=_C2757( C2707 C2757 ) C2707_=_C3168( C2707 C3168 ) C2707_=_C3276( C2707 C3276 ) \nC2707_=_C3316( C2707 C3316 ) C2707_=_C3394( C2707 C3394 ) C2707_=_C3552( C2707 C3552 ) C2707_=_C3623( C2707 C3623 ) C2707_=_C3738( C2707 C3738 ) C2707_=_C3739( C2707 C3739 ) \nC2707_=_C3740( C2707 C3740 ) C2707_=_C3741( C2707 C3741 ) C2707_=_C3742( C2707 C3742 ) C2707_=_C3743( C2707 C3743 ) C2707_=_C3744( C2707 C3744 ) C2707_=_C3745( C2707 C3745 ) \nC2757_=_C2764( C2757 C2764 ) C2757_=_C3168( C2757 C3168 ) C2757_=_C3276( C2757 C3276 ) C2757_=_C3316( C2757 C3316 ) C2757_=_C3394( C2757 C3394 ) C2757_=_C3552( C2757 C3552 ) \nC2757_=_C3623( C2757 C3623 ) C2757_=_C3738( C2757 C3738 ) C2757_=_C3739( C2757 C3739 ) C2757_=_C3740( C2757 C3740 ) C2757_=_C3741( C2757 C3741 ) C2757_=_C3742( C2757 C3742 ) \nC2757_=_C3743( C2757 C3743 ) C2757_=_C3744( C2757 C3744 ) C2757_=_C3745( C2757 C3745 ) C2764_=_C2812( C2764 C2812 ) C2764_=_C3284( C2764 C3284 ) C2764_=_C3325( C2764 C3325 ) \nC2764_=_C3401( C2764 C3401 ) C2764_=_C3534( C2764 C3534 ) C2764_=_C3629( C2764 C3629 ) C2764_=_C3667( C2764 C3667 ) C2764_=_C3742( C2764 C3742 ) C2764_=_C3753( C2764 C3753 ) \nC2764_=_C3880( C2764 C3880 ) C2764_=_C4008( C2764 C4008 ) C2764_=_C4058( C2764 C4058 ) C2764_=_C4059( C2764 C4059 ) C2764_=_C4060( C2764 C4060 ) C2812_=_C3284( C2812 C3284 ) \nC2812_=_C3325( C2812 C3325 ) C2812_=_C3401( C2812 C3401 ) C2812_=_C3534( C2812 C3534 ) C2812_=_C3629( C2812 C3629 ) C2812_=_C3667( C2812 C3667 ) C2812_=_C3742( C2812 C3742 ) \nC2812_=_C3753( C2812 C3753 ) C2812_=_C3880( C2812 C3880 ) C2812_=_C4008( C2812 C4008 ) C2812_=_C4058( C2812 C4058 ) C2812_=_C4059( C2812 C4059 ) C2812_=_C4060( C2812 C4060 ) \nC3168_=_C3276( C3168 C3276 ) C3168_=_C3316( C3168 C3316 ) C3168_=_C3394( C3168 C3394 ) C3168_=_C3552( C3168 C3552 ) C3168_=_C3623( C3168 C3623 ) C3168_=_C3738( C3168 C3738 ) \nC3168_=_C3739( C3168 C3739 ) C3168_=_C3740( C3168 C3740 ) C3168_=_C3741( C3168 C3741 ) C3168_=_C3742( C3168 C3742 ) C3168_=_C3743( C3168 C3743 ) C3168_=_C3744( C3168 C3744 ) \nC3168_=_C3745( C3168 C3745 ) C3276_=_C3284( C3276 C3284 ) C3276_=_C3316( C3276 C3316 ) C3276_=_C3394( C3276 C3394 ) C3276_=_C3552( C3276 C3552 ) C3276_=_C3623( C3276 C3623 ) \nC3276_=_C3738( C3276 C3738 ) C3276_=_C3739( C3276 C3739 ) C3276_=_C3740( C3276 C3740 ) C3276_=_C3741( C3276 C3741 ) C3276_=_C3742( C3276 C3742 ) C3276_=_C3743( C3276 C3743 ) \nC3276_=_C3744( C3276 C3744 ) C3276_=_C3745( C3276 C3745 ) C3284_=_C3325( C3284 C3325 ) C3284_=_C3401( C3284 C3401 ) C3284_=_C3534( C3284 C3534 ) C3284_=_C3629( C3284 C3629 ) \nC3284_=_C3667( C3284 C3667 ) C3284_=_C3742( C3284 C3742 ) C3284_=_C3753( C3284 C3753 ) C3284_=_C3880( C3284 C3880 ) C3284_=_C4008( C3284 C4008 ) C3284_=_C4058( C3284 C4058 ) \nC3284_=_C4059( C3284 C4059 ) C3284_=_C4060( C3284 C4060 ) C3316_=_C3325( C3316 C3325 ) C3316_=_C3394( C3316 C3394 ) C3316_=_C3552( C3316 C3552 ) C3316_=_C3623( C3316 C3623 ) \nC3316_=_C3738( C3316 C3738 ) C3316_=_C3739( C3316 C3739 ) C3316_=_C3740( C3316 C3740 ) C3316_=_C3741( C3316 C3741 ) C3316_=_C3742( C3316 C3742 ) C3316_=_C3743( C3316 C3743 ) \nC3316_=_C3744( C3316 C3744 ) C3316_=_C3745( C3316 C3745 ) C3325_=_C3401( C3325 C3401 ) C3325_=_C3534( C3325 C3534 ) C3325_=_C3629( C3325 C3629 ) C3325_=_C3667( C3325 C3667 ) \nC3325_=_C3742( C3325 C3742 ) C3325_=_C3753( C3325 C3753 ) C3325_=_C3880( C3325 C3880 ) C3325_=_C4008( C3325 C4008 ) C3325_=_C4058( C3325 C4058 ) C3325_=_C4059( C3325 C4059 ) \nC3325_=_C4060( C3325 C4060 ) C3394_=_C3401( C3394 C3401 ) C3394_=_C3552( C3394 C3552 ) C3394_=_C3623( C3394 C3623 ) C3394_=_C3738( C3394 C3738 ) C3394_=_C3739( C3394 C3739 ) \nC3394_=_C3740( C3394 C3740 ) C3394_=_C3741( C3394 C3741 ) C3394_=_C3742( C3394 C3742 ) C3394_=_C3743( C3394 C3743 ) C3394_=_C3744( C3394 C3744 ) C3394_=_C3745( C3394 C3745 ) \nC3401_=_C3534( C3401 C3534 ) C3401_=_C3629( C3401 C3629 ) C3401_=_C3667( C3401 C3667 ) C3401_=_C3742( C3401 C3742 ) C3401_=_C3753( C3401 C3753 ) C3401_=_C3880( C3401 C3880 ) \nC3401_=_C4008( C3401 C4008 ) C3401_=_C4058( C3401 C4058 ) C3401_=_C4059( C3401 C4059 ) C3401_=_C4060( C3401 C4060 ) C3534_=_C3629( C3534 C3629 ) C3534_=_C3667( C3534 C3667 ) \nC3534_=_C3742( C3534 C3742 ) C3534_=_C3753( C3534 C3753 ) C3534_=_C3880( C3534 C3880 ) C3534_=_C4008( C3534 C4008 ) C3534_=_C4058( C3534 C4058 ) C3534_=_C4059( C3534 C4059 ) \nC3534_=_C4060( C3534 C4060 ) C3552_=_C3623( C3552 C3623 ) C3552_=_C3738( C3552 C3738 ) C3552_=_C3739( C3552 C3739 ) C3552_=_C3740( C3552 C3740 ) C3552_=_C3741( C3552 C3741 ) \nC3552_=_C3742( C3552 C3742 ) C3552_=_C3743( C3552 C3743 ) C3552_=_C3744( C3552 C3744 ) C3552_=_C3745( C3552 C3745 ) C3623_=_C3629( C3623 C3629 ) C3623_=_C3738( C3623 C3738 ) \nC3623_=_C3739( C3623 C3739 ) C3623_=_C3740( C3623 C3740 ) C3623_=_C3741( C3623 C3741 ) C3623_=_C3742( C3623 C3742 ) C3623_=_C3743( C3623 C3743 ) C3623_=_C3744( C3623 C3744 ) \nC3623_=_C3745( C3623 C3745 ) C3629_=_C3667( C3629 C3667 ) C3629_=_C3742( C3629 C3742 ) C3629_=_C3753( C3629 C3753 ) C3629_=_C3880( C3629 C3880 ) C3629_=_C4008( C3629 C4008 ) \nC3629_=_C4058( C3629 C4058 ) C3629_=_C4059( C3629 C4059 ) C3629_=_C4060( C3629 C4060 ) C3667_=_C3742( C3667 C3742 ) C3667_=_C3753( C3667 C3753 ) C3667_=_C3880( C3667 C3880 ) \nC3667_=_C4008( C3667 C4008 ) C3667_=_C4058( C3667 C4058 ) C3667_=_C4059( C3667 C4059 ) C3667_=_C4060( C3667 C4060 ) C3738_=_C3739( C3738 C3739 ) C3738_=_C3740( C3738 C3740 ) \nC3738_=_C3741( C3738 C3741 ) C3738_=_C3742( C3738 C3742 ) C3738_=_C3743( C3738 C3743 ) C3738_=_C3744( C3738 C3744 ) C3738_=_C3745( C3738 C3745 ) C3738_=_C3880( C3738 C3880 ) \nC3739_=_C3740( C3739 C3740 ) C3739_=_C3741( C3739 C3741 ) C3739_=_C3742( C3739 C3742 ) C3739_=_C3743( C3739 C3743 ) C3739_=_C3744( C3739 C3744 ) C3739_=_C3745( C3739 C3745 ) \nC3739_=_C4008( C3739 C4008 ) C3740_=_C3741( C3740 C3741 ) C3740_=_C3742( C3740 C3742 ) C3740_=_C3743( C3740 C3743 ) C3740_=_C3744( C3740 C3744 ) C3740_=_C3745( C3740 C3745 ) \nC3741_=_C3742( C3741 C3742 ) C3741_=_C3743( C3741 C3743 ) C3741_=_C3744( C3741 C3744 ) C3741_=_C3745( C3741 C3745 ) C3742_=_C3743( C3742 C3743 ) C3742_=_C3744( C3742 C3744 ) \nC3742_=_C3745( C3742 C3745 ) C3742_=_C3753( C3742 C3753 ) C3742_=_C3880( C3742 C3880 ) C3742_=_C4008( C3742 C4008 ) C3742_=_C4058( C3742 C4058 ) C3742_=_C4059( C3742 C4059 ) \nC3742_=_C4060( C3742 C4060 ) C3743_=_C3744( C3743 C3744 ) C3743_=_C3745( C3743 C3745 ) C3743_=_C4058( C3743 C4058 ) C3744_=_C3745( C3744 C3745 ) C3744_=_C4060( C3744 C4060 ) \nC3753_=_C3880( C3753 C3880 ) C3753_=_C4008( C3753 C4008 ) C3753_=_C4058( C3753 C4058 ) C3753_=_C4059( C3753 C4059 ) C3753_=_C4060( C3753 C4060 ) C3880_=_C4008( C3880 C4008 ) \nC3880_=_C4058( C3880 C4058 ) C3880_=_C4059( C3880 C4059 ) C3880_=_C4060( C3880 C4060 ) C4008_=_C4058( C4008 C4058 ) C4008_=_C4059( C4008 C4059 ) C4008_=_C4060( C4008 C4060 ) \nC4058_=_C4059( C4058 C4059 ) C4058_=_C4060( C4058 C4060 ) C4059_=_C4060( C4059 C4060 ) "];311-&gt;335[label="53: C532 C607 C611 C794 C823 \nC827 C1060 C1065 C1281 C1360 C1366 \nC1615 C1649 C1655 C1717 C1719 C1819 \nC1825 C1979 C2156 C2385 C2394 C2531 \nC2632 C2707 C2757 C2764 C2812 C3168 \nC3276 C3284 C3316 C3325 C3394 C3401 \nC3534 C3552 C3623 C3629 C3667 C3738 \nC3739 C3740 C3741 C3743 C3744 C3745 \nC3753 C3880 C4008 C4058 C4059 C4060 \n693: C532_=_C611 ,C532_=_C827 ,C532_=_C1065 ,C532_=_C1281 ,C532_=_C1366 ,\nC532_=_C1615 ,C532_=_C1655 ,C532_=_C1719 ,C532_=_C1825 ,C532_=_C1979 ,C532_=_C2394 ,\nC532_=_C2632 ,C532_=_C2764 ,C532_=_C2812 ,C532_=_C3284 ,C532_=_C3325 ,C532_=_C3401 ,\nC532_=_C3534 ,C532_=_C3629 ,C532_=_C3667 ,C532_=_C3753 ,C532_=_C3880 ,C532_=_C4008 ,\nC532_=_C4058 ,C532_=_C4059 ,C532_=_C4060 ,C607_=_C611 ,C607_=_C794 ,C607_=_C823 ,\nC607_=_C1060 ,C607_=_C1360 ,C607_=_C1649 ,C607_=_C1717 ,C607_=_C1819 ,C607_=_C2156 ,\nC607_=_C2385 ,C607_=_C2531 ,C607_=_C2707 ,C607_=_C2757 ,C607_=_C3168 ,C607_=_C3276 ,\nC607_=_C3316 ,C607_=_C3394 ,C607_=_C3552 ,C607_=_C3623 ,C607_=_C3738 ,C607_=_C3739 ,\nC607_=_C3740 ,C607_=_C3741 ,C607_=_C3743 ,C607_=_C3744 ,C607_=_C3745 ,C611_=_C827 ,\nC611_=_C1065 ,C611_=_C1281 ,C611_=_C1366 ,C611_=_C1615 ,C611_=_C1655 ,C611_=_C1719 ,\nC611_=_C1825 ,C611_=_C1979 ,C611_=_C2394 ,C611_=_C2632 ,C611_=_C2764 ,C611_=_C2812 ,\nC611_=_C3284 ,C611_=_C3325 ,C611_=_C3401 ,C611_=_C3534 ,C611_=_C3629 ,C611_=_C3667 ,\nC611_=_C3753 ,C611_=_C3880 ,C611_=_C4008 ,C611_=_C4058 ,C611_=_C4059 ,C611_=_C4060 ,\nC794_=_C823 ,C794_=_C1060 ,C794_=_C1360 ,C794_=_C1649 ,C794_=_C1717 ,C794_=_C1819 ,\nC794_=_C2156 ,C794_=_C2385 ,C794_=_C2531 ,C794_=_C2707 ,C794_=_C2757 ,C794_=_C3168 ,\nC794_=_C3276 ,C794_=_C3316 ,C794_=_C3394 ,C794_=_C3552 ,C794_=_C3623 ,C794_=_C3738 ,\nC794_=_C3739 ,C794_=_C3740 ,C794_=_C3741 ,C794_=_C3743 ,C794_=_C3744 ,C794_=_C3745 ,\nC823_=_C827 ,C823_=_C1060 ,C823_=_C1360 ,C823_=_C1649 ,C823_=_C1717 ,C823_=_C1819 ,\nC823_=_C2156 ,C823_=_C2385 ,C823_=_C2531 ,C823_=_C2707 ,C823_=_C2757 ,C823_=_C3168 ,\nC823_=_C3276 ,C823_=_C3316 ,C823_=_C3394 ,C823_=_C3552 ,C823_=_C3623 ,C823_=_C3738</w:t>
      </w:r>
    </w:p>
    <w:p>
      <w:pPr>
        <w:pStyle w:val="PreformattedText"/>
        <w:bidi w:val="0"/>
        <w:spacing w:before="0" w:after="0"/>
        <w:jc w:val="left"/>
        <w:rPr/>
      </w:pPr>
      <w:r>
        <w:rPr/>
        <w:t xml:space="preserve"> </w:t>
      </w:r>
      <w:r>
        <w:rPr/>
        <w:t>,\nC823_=_C3739 ,C823_=_C3740 ,C823_=_C3741 ,C823_=_C3743 ,C823_=_C3744 ,C823_=_C3745 ,\nC827_=_C1065 ,C827_=_C1281 ,C827_=_C1366 ,C827_=_C1615 ,C827_=_C1655 ,C827_=_C1719 ,\nC827_=_C1825 ,C827_=_C1979 ,C827_=_C2394 ,C827_=_C2632 ,C827_=_C2764 ,C827_=_C2812 ,\nC827_=_C3284 ,C827_=_C3325 ,C827_=_C3401 ,C827_=_C3534 ,C827_=_C3629 ,C827_=_C3667 ,\nC827_=_C3753 ,C827_=_C3880 ,C827_=_C4008 ,C827_=_C4058 ,C827_=_C4059 ,C827_=_C4060 ,\nC1060_=_C1065 ,C1060_=_C1360 ,C1060_=_C1649 ,C1060_=_C1717 ,C1060_=_C1819 ,C1060_=_C2156 ,\nC1060_=_C2385 ,C1060_=_C2531 ,C1060_=_C2707 ,C1060_=_C2757 ,C1060_=_C3168 ,C1060_=_C3276 ,\nC1060_=_C3316 ,C1060_=_C3394 ,C1060_=_C3552 ,C1060_=_C3623 ,C1060_=_C3738 ,C1060_=_C3739 ,\nC1060_=_C3740 ,C1060_=_C3741 ,C1060_=_C3743 ,C1060_=_C3744 ,C1060_=_C3745 ,C1065_=_C1281 ,\nC1065_=_C1366 ,C1065_=_C1615 ,C1065_=_C1655 ,C1065_=_C1719 ,C1065_=_C1825 ,C1065_=_C1979 ,\nC1065_=_C2394 ,C1065_=_C2632 ,C1065_=_C2764 ,C1065_=_C2812 ,C1065_=_C3284 ,C1065_=_C3325 ,\nC1065_=_C3401 ,C1065_=_C3534 ,C1065_=_C3629 ,C1065_=_C3667 ,C1065_=_C3753 ,C1065_=_C3880 ,\nC1065_=_C4008 ,C1065_=_C4058 ,C1065_=_C4059 ,C1065_=_C4060 ,C1281_=_C1366 ,C1281_=_C1615 ,\nC1281_=_C1655 ,C1281_=_C1719 ,C1281_=_C1825 ,C1281_=_C1979 ,C1281_=_C2394 ,C1281_=_C2632 ,\nC1281_=_C2764 ,C1281_=_C2812 ,C1281_=_C3284 ,C1281_=_C3325 ,C1281_=_C3401 ,C1281_=_C3534 ,\nC1281_=_C3629 ,C1281_=_C3667 ,C1281_=_C3753 ,C1281_=_C3880 ,C1281_=_C4008 ,C1281_=_C4058 ,\nC1281_=_C4059 ,C1281_=_C4060 ,C1360_=_C1366 ,C1360_=_C1649 ,C1360_=_C1717 ,C1360_=_C1819 ,\nC1360_=_C2156 ,C1360_=_C2385 ,C1360_=_C2531 ,C1360_=_C2707 ,C1360_=_C2757 ,C1360_=_C3168 ,\nC1360_=_C3276 ,C1360_=_C3316 ,C1360_=_C3394 ,C1360_=_C3552 ,C1360_=_C3623 ,C1360_=_C3738 ,\nC1360_=_C3739 ,C1360_=_C3740 ,C1360_=_C3741 ,C1360_=_C3743 ,C1360_=_C3744 ,C1360_=_C3745 ,\nC1366_=_C1615 ,C1366_=_C1655 ,C1366_=_C1719 ,C1366_=_C1825 ,C1366_=_C1979 ,C1366_=_C2394 ,\nC1366_=_C2632 ,C1366_=_C2764 ,C1366_=_C2812 ,C1366_=_C3284 ,C1366_=_C3325 ,C1366_=_C3401 ,\nC1366_=_C3534 ,C1366_=_C3629 ,C1366_=_C3667 ,C1366_=_C3753 ,C1366_=_C3880 ,C1366_=_C4008 ,\nC1366_=_C4058 ,C1366_=_C4059 ,C1366_=_C4060 ,C1615_=_C1655 ,C1615_=_C1719 ,C1615_=_C1825 ,\nC1615_=_C1979 ,C1615_=_C2394 ,C1615_=_C2632 ,C1615_=_C2764 ,C1615_=_C2812 ,C1615_=_C3284 ,\nC1615_=_C3325 ,C1615_=_C3401 ,C1615_=_C3534 ,C1615_=_C3629 ,C1615_=_C3667 ,C1615_=_C3753 ,\nC1615_=_C3880 ,C1615_=_C4008 ,C1615_=_C4058 ,C1615_=_C4059 ,C1615_=_C4060 ,C1649_=_C1655 ,\nC1649_=_C1717 ,C1649_=_C1819 ,C1649_=_C2156 ,C1649_=_C2385 ,C1649_=_C2531 ,C1649_=_C2707 ,\nC1649_=_C2757 ,C1649_=_C3168 ,C1649_=_C3276 ,C1649_=_C3316 ,C1649_=_C3394 ,C1649_=_C3552 ,\nC1649_=_C3623 ,C1649_=_C3738 ,C1649_=_C3739 ,C1649_=_C3740 ,C1649_=_C3741 ,C1649_=_C3743 ,\nC1649_=_C3744 ,C1649_=_C3745 ,C1655_=_C1719 ,C1655_=_C1825 ,C1655_=_C1979 ,C1655_=_C2394 ,\nC1655_=_C2632 ,C1655_=_C2764 ,C1655_=_C2812 ,C1655_=_C3284 ,C1655_=_C3325 ,C1655_=_C3401 ,\nC1655_=_C3534 ,C1655_=_C3629 ,C1655_=_C3667 ,C1655_=_C3753 ,C1655_=_C3880 ,C1655_=_C4008 ,\nC1655_=_C4058 ,C1655_=_C4059 ,C1655_=_C4060 ,C1717_=_C1719 ,C1717_=_C1819 ,C1717_=_C2156 ,\nC1717_=_C2385 ,C1717_=_C2531 ,C1717_=_C2707 ,C1717_=_C2757 ,C1717_=_C3168 ,C1717_=_C3276 ,\nC1717_=_C3316 ,C1717_=_C3394 ,C1717_=_C3552 ,C1717_=_C3623 ,C1717_=_C3738 ,C1717_=_C3739 ,\nC1717_=_C3740 ,C1717_=_C3741 ,C1717_=_C3743 ,C1717_=_C3744 ,C1717_=_C3745 ,C1719_=_C1825 ,\nC1719_=_C1979 ,C1719_=_C2394 ,C1719_=_C2632 ,C1719_=_C2764 ,C1719_=_C2812 ,C1719_=_C3284 ,\nC1719_=_C3325 ,C1719_=_C3401 ,C1719_=_C3534 ,C1719_=_C3629 ,C1719_=_C3667 ,C1719_=_C3753 ,\nC1719_=_C3880 ,C1719_=_C4008 ,C1719_=_C4058 ,C1719_=_C4059 ,C1719_=_C4060 ,C1819_=_C1825 ,\nC1819_=_C2156 ,C1819_=_C2385 ,C1819_=_C2531 ,C1819_=_C2707 ,C1819_=_C2757 ,C1819_=_C3168 ,\nC1819_=_C3276 ,C1819_=_C3316 ,C1819_=_C3394 ,C1819_=_C3552 ,C1819_=_C3623 ,C1819_=_C3738 ,\nC1819_=_C3739 ,C1819_=_C3740 ,C1819_=_C3741 ,C1819_=_C3743 ,C1819_=_C3744 ,C1819_=_C3745 ,\nC1825_=_C1979 ,C1825_=_C2394 ,C1825_=_C2632 ,C1825_=_C2764 ,C1825_=_C2812 ,C1825_=_C3284 ,\nC1825_=_C3325 ,C1825_=_C3401 ,C1825_=_C3534 ,C1825_=_C3629 ,C1825_=_C3667 ,C1825_=_C3753 ,\nC1825_=_C3880 ,C1825_=_C4008 ,C1825_=_C4058 ,C1825_=_C4059 ,C1825_=_C4060 ,C1979_=_C2394 ,\nC1979_=_C2632 ,C1979_=_C2764 ,C1979_=_C2812 ,C1979_=_C3284 ,C1979_=_C3325 ,C1979_=_C3401 ,\nC1979_=_C3534 ,C1979_=_C3629 ,C1979_=_C3667 ,C1979_=_C3753 ,C1979_=_C3880 ,C1979_=_C4008 ,\nC1979_=_C4058 ,C1979_=_C4059 ,C1979_=_C4060 ,C2156_=_C2385 ,C2156_=_C2531 ,C2156_=_C2707 ,\nC2156_=_C2757 ,C2156_=_C3168 ,C2156_=_C3276 ,C2156_=_C3316 ,C2156_=_C3394 ,C2156_=_C3552 ,\nC2156_=_C3623 ,C2156_=_C3738 ,C2156_=_C3739 ,C2156_=_C3740 ,C2156_=_C3741 ,C2156_=_C3743 ,\nC2156_=_C3744 ,C2156_=_C3745 ,C2385_=_C2394 ,C2385_=_C2531 ,C2385_=_C2707 ,C2385_=_C2757 ,\nC2385_=_C3168 ,C2385_=_C3276 ,C2385_=_C3316 ,C2385_=_C3394 ,C2385_=_C3552 ,C2385_=_C3623 ,\nC2385_=_C3738 ,C2385_=_C3739 ,C2385_=_C3740 ,C2385_=_C3741 ,C2385_=_C3743 ,C2385_=_C3744 ,\nC2385_=_C3745 ,C2394_=_C2632 ,C2394_=_C2764 ,C2394_=_C2812 ,C2394_=_C3284 ,C2394_=_C3325 ,\nC2394_=_C3401 ,C2394_=_C3534 ,C2394_=_C3629 ,C2394_=_C3667 ,C2394_=_C3753 ,C2394_=_C3880 ,\nC2394_=_C4008 ,C2394_=_C4058 ,C2394_=_C4059 ,C2394_=_C4060 ,C2531_=_C2707 ,C2531_=_C2757 ,\nC2531_=_C3168 ,C2531_=_C3276 ,C2531_=_C3316 ,C2531_=_C3394 ,C2531_=_C3552 ,C2531_=_C3623 ,\nC2531_=_C3738 ,C2531_=_C3739 ,C2531_=_C3740 ,C2531_=_C3741 ,C2531_=_C3743 ,C2531_=_C3744 ,\nC2531_=_C3745 ,C2632_=_C2764 ,C2632_=_C2812 ,C2632_=_C3284 ,C2632_=_C3325 ,C2632_=_C3401 ,\nC2632_=_C3534 ,C2632_=_C3629 ,C2632_=_C3667 ,C2632_=_C3753 ,C2632_=_C3880 ,C2632_=_C4008 ,\nC2632_=_C4058 ,C2632_=_C4059 ,C2632_=_C4060 ,C2707_=_C2757 ,C2707_=_C3168 ,C2707_=_C3276 ,\nC2707_=_C3316 ,C2707_=_C3394 ,C2707_=_C3552 ,C2707_=_C3623 ,C2707_=_C3738 ,C2707_=_C3739 ,\nC2707_=_C3740 ,C2707_=_C3741 ,C2707_=_C3743 ,C2707_=_C3744 ,C2707_=_C3745 ,C2757_=_C2764 ,\nC2757_=_C3168 ,C2757_=_C3276 ,C2757_=_C3316 ,C2757_=_C3394 ,C2757_=_C3552 ,C2757_=_C3623 ,\nC2757_=_C3738 ,C2757_=_C3739 ,C2757_=_C3740 ,C2757_=_C3741 ,C2757_=_C3743 ,C2757_=_C3744 ,\nC2757_=_C3745 ,C2764_=_C2812 ,C2764_=_C3284 ,C2764_=_C3325 ,C2764_=_C3401 ,C2764_=_C3534 ,\nC2764_=_C3629 ,C2764_=_C3667 ,C2764_=_C3753 ,C2764_=_C3880 ,C2764_=_C4008 ,C2764_=_C4058 ,\nC2764_=_C4059 ,C2764_=_C4060 ,C2812_=_C3284 ,C2812_=_C3325 ,C2812_=_C3401 ,C2812_=_C3534 ,\nC2812_=_C3629 ,C2812_=_C3667 ,C2812_=_C3753 ,C2812_=_C3880 ,C2812_=_C4008 ,C2812_=_C4058 ,\nC2812_=_C4059 ,C2812_=_C4060 ,C3168_=_C3276 ,C3168_=_C3316 ,C3168_=_C3394 ,C3168_=_C3552 ,\nC3168_=_C3623 ,C3168_=_C3738 ,C3168_=_C3739 ,C3168_=_C3740 ,C3168_=_C3741 ,C3168_=_C3743 ,\nC3168_=_C3744 ,C3168_=_C3745 ,C3276_=_C3284 ,C3276_=_C3316 ,C3276_=_C3394 ,C3276_=_C3552 ,\nC3276_=_C3623 ,C3276_=_C3738 ,C3276_=_C3739 ,C3276_=_C3740 ,C3276_=_C3741 ,C3276_=_C3743 ,\nC3276_=_C3744 ,C3276_=_C3745 ,C3284_=_C3325 ,C3284_=_C3401 ,C3284_=_C3534 ,C3284_=_C3629 ,\nC3284_=_C3667 ,C3284_=_C3753 ,C3284_=_C3880 ,C3284_=_C4008 ,C3284_=_C4058 ,C3284_=_C4059 ,\nC3284_=_C4060 ,C3316_=_C3325 ,C3316_=_C3394 ,C3316_=_C3552 ,C3316_=_C3623 ,C3316_=_C3738 ,\nC3316_=_C3739 ,C3316_=_C3740 ,C3316_=_C3741 ,C3316_=_C3743 ,C3316_=_C3744 ,C3316_=_C3745 ,\nC3325_=_C3401 ,C3325_=_C3534 ,C3325_=_C3629 ,C3325_=_C3667 ,C3325_=_C3753 ,C3325_=_C3880 ,\nC3325_=_C4008 ,C3325_=_C4058 ,C3325_=_C4059 ,C3325_=_C4060 ,C3394_=_C3401 ,C3394_=_C3552 ,\nC3394_=_C3623 ,C3394_=_C3738 ,C3394_=_C3739 ,C3394_=_C3740 ,C3394_=_C3741 ,C3394_=_C3743 ,\nC3394_=_C3744 ,C3394_=_C3745 ,C3401_=_C3534 ,C3401_=_C3629 ,C3401_=_C3667 ,C3401_=_C3753 ,\nC3401_=_C3880 ,C3401_=_C4008 ,C3401_=_C4058 ,C3401_=_C4059 ,C3401_=_C4060 ,C3534_=_C3629 ,\nC3534_=_C3667 ,C3534_=_C3753 ,C3534_=_C3880 ,C3534_=_C4008 ,C3534_=_C4058 ,C3534_=_C4059 ,\nC3534_=_C4060 ,C3552_=_C3623 ,C3552_=_C3738 ,C3552_=_C3739 ,C3552_=_C3740 ,C3552_=_C3741 ,\nC3552_=_C3743 ,C3552_=_C3744 ,C3552_=_C3745 ,C3623_=_C3629 ,C3623_=_C3738 ,C3623_=_C3739 ,\nC3623_=_C3740 ,C3623_=_C3741 ,C3623_=_C3743 ,C3623_=_C3744 ,C3623_=_C3745 ,C3629_=_C3667 ,\nC3629_=_C3753 ,C3629_=_C3880 ,C3629_=_C4008 ,C3629_=_C4058 ,C3629_=_C4059 ,C3629_=_C4060 ,\nC3667_=_C3753 ,C3667_=_C3880 ,C3667_=_C4008 ,C3667_=_C4058 ,C3667_=_C4059 ,C3667_=_C4060 ,\nC3738_=_C3739 ,C3738_=_C3740 ,C3738_=_C3741 ,C3738_=_C3743 ,C3738_=_C3744 ,C3738_=_C3745 ,\nC3738_=_C3880 ,C3739_=_C3740 ,C3739_=_C3741 ,C3739_=_C3743 ,C3739_=_C3744 ,C3739_=_C3745 ,\nC3739_=_C4008 ,C3740_=_C3741 ,C3740_=_C3743 ,C3740_=_C3744 ,C3740_=_C3745 ,C3741_=_C3743 ,\nC3741_=_C3744 ,C3741_=_C3745 ,C3743_=_C3744 ,C3743_=_C3745 ,C3743_=_C4058 ,C3744_=_C3745 ,\nC3744_=_C4060 ,C3753_=_C3880 ,C3753_=_C4008 ,C3753_=_C4058 ,C3753_=_C4059 ,C3753_=_C4060 ,\nC3880_=_C4008 ,C3880_=_C4058 ,C3880_=_C4059 ,C3880_=_C4060 ,C4008_=_C4058 ,C4008_=_C4059 ,\nC4008_=_C4060 ,C4058_=_C4059 ,C4058_=_C4060 ,C4059_=_C4060 ,"];336[shape=box, label="id:336 level: 8\n55: C466 C522 C988 C1354 C1363 \nC1498 C1645 C1652 C1793 C1823 C2033 \nC2244 C2431 C2543 C2666 C2683 C2783 \nC2969 C2973 C3096 C3139 C3162 C3312 \nC3313 C3314 C3315 C3316 C3317 C3318 \nC3319 C3320 C3321 C3322 C3323 C3324 \nC3325 C3326 C3327 C3328 C3399 C3433 \nC3441 C3626 C3686 C3739 C3748 C3816 \nC3856 C3878 C3941 C3986 C4007 C4008 \nC4009 C4010 \n767: C466_=_C522( C466 C522 ) C466_=_C1354( C466 C1354 ) C466_=_C1645( C466 C1645 ) C466_=_C1793( C466 C1793 ) C466_=_C2033( C466 C2033 ) \nC466_=_C2431( C466 C2431 ) C466_=_C2543( C466 C2543 ) C466_=_C2683( C466 C2683 ) C466_=_C2783( C466 C2783 ) C466_=_C2973( C466 C2973 ) C466_=_C3312( C466 C3312 ) \nC466_=_C3313( C466 C3313 ) C466_=_C3314( C466 C3314 ) C466_=_C3315( C466 C3315 ) C466_=_C3316( C466 C3316 ) C466_=_C3317( C466 C3317 ) C466_=_C3318( C466 C3318 ) \nC466_=_C3319( C466 C3319 ) C466_=_C3320( C466 C3320 ) C466_=_C3321( C466 C3321 ) C466_=_C3322( C466 C3322 ) C466_=_C3323( C466 C3323 ) C466_=_C3324( C466 C3324 ) \nC466_=_C3325( C466 C3325 ) C466_=_C3326( C466 C3326 ) C466_=_C3327( C466 C3327 ) C466_=_C3328( C466 C3328</w:t>
      </w:r>
    </w:p>
    <w:p>
      <w:pPr>
        <w:pStyle w:val="PreformattedText"/>
        <w:bidi w:val="0"/>
        <w:spacing w:before="0" w:after="0"/>
        <w:jc w:val="left"/>
        <w:rPr/>
      </w:pPr>
      <w:r>
        <w:rPr/>
        <w:t xml:space="preserve"> </w:t>
      </w:r>
      <w:r>
        <w:rPr/>
        <w:t>) C522_=_C1354( C522 C1354 ) C522_=_C1645( C522 C1645 ) \nC522_=_C1793( C522 C1793 ) C522_=_C2033( C522 C2033 ) C522_=_C2431( C522 C2431 ) C522_=_C2543( C522 C2543 ) C522_=_C2683( C522 C2683 ) C522_=_C2783( C522 C2783 ) \nC522_=_C2973( C522 C2973 ) C522_=_C3312( C522 C3312 ) C522_=_C3313( C522 C3313 ) C522_=_C3314( C522 C3314 ) C522_=_C3315( C522 C3315 ) C522_=_C3316( C522 C3316 ) \nC522_=_C3317( C522 C3317 ) C522_=_C3318( C522 C3318 ) C522_=_C3319( C522 C3319 ) C522_=_C3320( C522 C3320 ) C522_=_C3321( C522 C3321 ) C522_=_C3322( C522 C3322 ) \nC522_=_C3323( C522 C3323 ) C522_=_C3324( C522 C3324 ) C522_=_C3325( C522 C3325 ) C522_=_C3326( C522 C3326 ) C522_=_C3327( C522 C3327 ) C522_=_C3328( C522 C3328 ) \nC988_=_C1363( C988 C1363 ) C988_=_C1498( C988 C1498 ) C988_=_C1652( C988 C1652 ) C988_=_C1823( C988 C1823 ) C988_=_C2244( C988 C2244 ) C988_=_C2666( C988 C2666 ) \nC988_=_C2969( C988 C2969 ) C988_=_C3096( C988 C3096 ) C988_=_C3139( C988 C3139 ) C988_=_C3162( C988 C3162 ) C988_=_C3322( C988 C3322 ) C988_=_C3399( C988 C3399 ) \nC988_=_C3433( C988 C3433 ) C988_=_C3441( C988 C3441 ) C988_=_C3626( C988 C3626 ) C988_=_C3686( C988 C3686 ) C988_=_C3739( C988 C3739 ) C988_=_C3748( C988 C3748 ) \nC988_=_C3816( C988 C3816 ) C988_=_C3856( C988 C3856 ) C988_=_C3878( C988 C3878 ) C988_=_C3941( C988 C3941 ) C988_=_C3986( C988 C3986 ) C988_=_C4007( C988 C4007 ) \nC988_=_C4008( C988 C4008 ) C988_=_C4009( C988 C4009 ) C988_=_C4010( C988 C4010 ) C1354_=_C1363( C1354 C1363 ) C1354_=_C1645( C1354 C1645 ) C1354_=_C1793( C1354 C1793 ) \nC1354_=_C2033( C1354 C2033 ) C1354_=_C2431( C1354 C2431 ) C1354_=_C2543( C1354 C2543 ) C1354_=_C2683( C1354 C2683 ) C1354_=_C2783( C1354 C2783 ) C1354_=_C2973( C1354 C2973 ) \nC1354_=_C3312( C1354 C3312 ) C1354_=_C3313( C1354 C3313 ) C1354_=_C3314( C1354 C3314 ) C1354_=_C3315( C1354 C3315 ) C1354_=_C3316( C1354 C3316 ) C1354_=_C3317( C1354 C3317 ) \nC1354_=_C3318( C1354 C3318 ) C1354_=_C3319( C1354 C3319 ) C1354_=_C3320( C1354 C3320 ) C1354_=_C3321( C1354 C3321 ) C1354_=_C3322( C1354 C3322 ) C1354_=_C3323( C1354 C3323 ) \nC1354_=_C3324( C1354 C3324 ) C1354_=_C3325( C1354 C3325 ) C1354_=_C3326( C1354 C3326 ) C1354_=_C3327( C1354 C3327 ) C1354_=_C3328( C1354 C3328 ) C1363_=_C1498( C1363 C1498 ) \nC1363_=_C1652( C1363 C1652 ) C1363_=_C1823( C1363 C1823 ) C1363_=_C2244( C1363 C2244 ) C1363_=_C2666( C1363 C2666 ) C1363_=_C2969( C1363 C2969 ) C1363_=_C3096( C1363 C3096 ) \nC1363_=_C3139( C1363 C3139 ) C1363_=_C3162( C1363 C3162 ) C1363_=_C3322( C1363 C3322 ) C1363_=_C3399( C1363 C3399 ) C1363_=_C3433( C1363 C3433 ) C1363_=_C3441( C1363 C3441 ) \nC1363_=_C3626( C1363 C3626 ) C1363_=_C3686( C1363 C3686 ) C1363_=_C3739( C1363 C3739 ) C1363_=_C3748( C1363 C3748 ) C1363_=_C3816( C1363 C3816 ) C1363_=_C3856( C1363 C3856 ) \nC1363_=_C3878( C1363 C3878 ) C1363_=_C3941( C1363 C3941 ) C1363_=_C3986( C1363 C3986 ) C1363_=_C4007( C1363 C4007 ) C1363_=_C4008( C1363 C4008 ) C1363_=_C4009( C1363 C4009 ) \nC1363_=_C4010( C1363 C4010 ) C1498_=_C1652( C1498 C1652 ) C1498_=_C1823( C1498 C1823 ) C1498_=_C2244( C1498 C2244 ) C1498_=_C2666( C1498 C2666 ) C1498_=_C2969( C1498 C2969 ) \nC1498_=_C3096( C1498 C3096 ) C1498_=_C3139( C1498 C3139 ) C1498_=_C3162( C1498 C3162 ) C1498_=_C3322( C1498 C3322 ) C1498_=_C3399( C1498 C3399 ) C1498_=_C3433( C1498 C3433 ) \nC1498_=_C3441( C1498 C3441 ) C1498_=_C3626( C1498 C3626 ) C1498_=_C3686( C1498 C3686 ) C1498_=_C3739( C1498 C3739 ) C1498_=_C3748( C1498 C3748 ) C1498_=_C3816( C1498 C3816 ) \nC1498_=_C3856( C1498 C3856 ) C1498_=_C3878( C1498 C3878 ) C1498_=_C3941( C1498 C3941 ) C1498_=_C3986( C1498 C3986 ) C1498_=_C4007( C1498 C4007 ) C1498_=_C4008( C1498 C4008 ) \nC1498_=_C4009( C1498 C4009 ) C1498_=_C4010( C1498 C4010 ) C1645_=_C1652( C1645 C1652 ) C1645_=_C1793( C1645 C1793 ) C1645_=_C2033( C1645 C2033 ) C1645_=_C2431( C1645 C2431 ) \nC1645_=_C2543( C1645 C2543 ) C1645_=_C2683( C1645 C2683 ) C1645_=_C2783( C1645 C2783 ) C1645_=_C2973( C1645 C2973 ) C1645_=_C3312( C1645 C3312 ) C1645_=_C3313( C1645 C3313 ) \nC1645_=_C3314( C1645 C3314 ) C1645_=_C3315( C1645 C3315 ) C1645_=_C3316( C1645 C3316 ) C1645_=_C3317( C1645 C3317 ) C1645_=_C3318( C1645 C3318 ) C1645_=_C3319( C1645 C3319 ) \nC1645_=_C3320( C1645 C3320 ) C1645_=_C3321( C1645 C3321 ) C1645_=_C3322( C1645 C3322 ) C1645_=_C3323( C1645 C3323 ) C1645_=_C3324( C1645 C3324 ) C1645_=_C3325( C1645 C3325 ) \nC1645_=_C3326( C1645 C3326 ) C1645_=_C3327( C1645 C3327 ) C1645_=_C3328( C1645 C3328 ) C1652_=_C1823( C1652 C1823 ) C1652_=_C2244( C1652 C2244 ) C1652_=_C2666( C1652 C2666 ) \nC1652_=_C2969( C1652 C2969 ) C1652_=_C3096( C1652 C3096 ) C1652_=_C3139( C1652 C3139 ) C1652_=_C3162( C1652 C3162 ) C1652_=_C3322( C1652 C3322 ) C1652_=_C3399( C1652 C3399 ) \nC1652_=_C3433( C1652 C3433 ) C1652_=_C3441( C1652 C3441 ) C1652_=_C3626( C1652 C3626 ) C1652_=_C3686( C1652 C3686 ) C1652_=_C3739( C1652 C3739 ) C1652_=_C3748( C1652 C3748 ) \nC1652_=_C3816( C1652 C3816 ) C1652_=_C3856( C1652 C3856 ) C1652_=_C3878( C1652 C3878 ) C1652_=_C3941( C1652 C3941 ) C1652_=_C3986( C1652 C3986 ) C1652_=_C4007( C1652 C4007 ) \nC1652_=_C4008( C1652 C4008 ) C1652_=_C4009( C1652 C4009 ) C1652_=_C4010( C1652 C4010 ) C1793_=_C2033( C1793 C2033 ) C1793_=_C2431( C1793 C2431 ) C1793_=_C2543( C1793 C2543 ) \nC1793_=_C2683( C1793 C2683 ) C1793_=_C2783( C1793 C2783 ) C1793_=_C2973( C1793 C2973 ) C1793_=_C3312( C1793 C3312 ) C1793_=_C3313( C1793 C3313 ) C1793_=_C3314( C1793 C3314 ) \nC1793_=_C3315( C1793 C3315 ) C1793_=_C3316( C1793 C3316 ) C1793_=_C3317( C1793 C3317 ) C1793_=_C3318( C1793 C3318 ) C1793_=_C3319( C1793 C3319 ) C1793_=_C3320( C1793 C3320 ) \nC1793_=_C3321( C1793 C3321 ) C1793_=_C3322( C1793 C3322 ) C1793_=_C3323( C1793 C3323 ) C1793_=_C3324( C1793 C3324 ) C1793_=_C3325( C1793 C3325 ) C1793_=_C3326( C1793 C3326 ) \nC1793_=_C3327( C1793 C3327 ) C1793_=_C3328( C1793 C3328 ) C1823_=_C2244( C1823 C2244 ) C1823_=_C2666( C1823 C2666 ) C1823_=_C2969( C1823 C2969 ) C1823_=_C3096( C1823 C3096 ) \nC1823_=_C3139( C1823 C3139 ) C1823_=_C3162( C1823 C3162 ) C1823_=_C3322( C1823 C3322 ) C1823_=_C3399( C1823 C3399 ) C1823_=_C3433( C1823 C3433 ) C1823_=_C3441( C1823 C3441 ) \nC1823_=_C3626( C1823 C3626 ) C1823_=_C3686( C1823 C3686 ) C1823_=_C3739( C1823 C3739 ) C1823_=_C3748( C1823 C3748 ) C1823_=_C3816( C1823 C3816 ) C1823_=_C3856( C1823 C3856 ) \nC1823_=_C3878( C1823 C3878 ) C1823_=_C3941( C1823 C3941 ) C1823_=_C3986( C1823 C3986 ) C1823_=_C4007( C1823 C4007 ) C1823_=_C4008( C1823 C4008 ) C1823_=_C4009( C1823 C4009 ) \nC1823_=_C4010( C1823 C4010 ) C2033_=_C2431( C2033 C2431 ) C2033_=_C2543( C2033 C2543 ) C2033_=_C2683( C2033 C2683 ) C2033_=_C2783( C2033 C2783 ) C2033_=_C2973( C2033 C2973 ) \nC2033_=_C3312( C2033 C3312 ) C2033_=_C3313( C2033 C3313 ) C2033_=_C3314( C2033 C3314 ) C2033_=_C3315( C2033 C3315 ) C2033_=_C3316( C2033 C3316 ) C2033_=_C3317( C2033 C3317 ) \nC2033_=_C3318( C2033 C3318 ) C2033_=_C3319( C2033 C3319 ) C2033_=_C3320( C2033 C3320 ) C2033_=_C3321( C2033 C3321 ) C2033_=_C3322( C2033 C3322 ) C2033_=_C3323( C2033 C3323 ) \nC2033_=_C3324( C2033 C3324 ) C2033_=_C3325( C2033 C3325 ) C2033_=_C3326( C2033 C3326 ) C2033_=_C3327( C2033 C3327 ) C2033_=_C3328( C2033 C3328 ) C2244_=_C2666( C2244 C2666 ) \nC2244_=_C2969( C2244 C2969 ) C2244_=_C3096( C2244 C3096 ) C2244_=_C3139( C2244 C3139 ) C2244_=_C3162( C2244 C3162 ) C2244_=_C3322( C2244 C3322 ) C2244_=_C3399( C2244 C3399 ) \nC2244_=_C3433( C2244 C3433 ) C2244_=_C3441( C2244 C3441 ) C2244_=_C3626( C2244 C3626 ) C2244_=_C3686( C2244 C3686 ) C2244_=_C3739( C2244 C3739 ) C2244_=_C3748( C2244 C3748 ) \nC2244_=_C3816( C2244 C3816 ) C2244_=_C3856( C2244 C3856 ) C2244_=_C3878( C2244 C3878 ) C2244_=_C3941( C2244 C3941 ) C2244_=_C3986( C2244 C3986 ) C2244_=_C4007( C2244 C4007 ) \nC2244_=_C4008( C2244 C4008 ) C2244_=_C4009( C2244 C4009 ) C2244_=_C4010( C2244 C4010 ) C2431_=_C2543( C2431 C2543 ) C2431_=_C2683( C2431 C2683 ) C2431_=_C2783( C2431 C2783 ) \nC2431_=_C2973( C2431 C2973 ) C2431_=_C3312( C2431 C3312 ) C2431_=_C3313( C2431 C3313 ) C2431_=_C3314( C2431 C3314 ) C2431_=_C3315( C2431 C3315 ) C2431_=_C3316( C2431 C3316 ) \nC2431_=_C3317( C2431 C3317 ) C2431_=_C3318( C2431 C3318 ) C2431_=_C3319( C2431 C3319 ) C2431_=_C3320( C2431 C3320 ) C2431_=_C3321( C2431 C3321 ) C2431_=_C3322( C2431 C3322 ) \nC2431_=_C3323( C2431 C3323 ) C2431_=_C3324( C2431 C3324 ) C2431_=_C3325( C2431 C3325 ) C2431_=_C3326( C2431 C3326 ) C2431_=_C3327( C2431 C3327 ) C2431_=_C3328( C2431 C3328 ) \nC2543_=_C2683( C2543 C2683 ) C2543_=_C2783( C2543 C2783 ) C2543_=_C2973( C2543 C2973 ) C2543_=_C3312( C2543 C3312 ) C2543_=_C3313( C2543 C3313 ) C2543_=_C3314( C2543 C3314 ) \nC2543_=_C3315( C2543 C3315 ) C2543_=_C3316( C2543 C3316 ) C2543_=_C3317( C2543 C3317 ) C2543_=_C3318( C2543 C3318 ) C2543_=_C3319( C2543 C3319 ) C2543_=_C3320( C2543 C3320 ) \nC2543_=_C3321( C2543 C3321 ) C2543_=_C3322( C2543 C3322 ) C2543_=_C3323( C2543 C3323 ) C2543_=_C3324( C2543 C3324 ) C2543_=_C3325( C2543 C3325 ) C2543_=_C3326( C2543 C3326 ) \nC2543_=_C3327( C2543 C3327 ) C2543_=_C3328( C2543 C3328 ) C2666_=_C2969( C2666 C2969 ) C2666_=_C3096( C2666 C3096 ) C2666_=_C3139( C2666 C3139 ) C2666_=_C3162( C2666 C3162 ) \nC2666_=_C3322( C2666 C3322 ) C2666_=_C3399( C2666 C3399 ) C2666_=_C3433( C2666 C3433 ) C2666_=_C3441( C2666 C3441 ) C2666_=_C3626( C2666 C3626 ) C2666_=_C3686( C2666 C3686 ) \nC2666_=_C3739( C2666 C3739 ) C2666_=_C3748( C2666 C3748 ) C2666_=_C3816( C2666 C3816 ) C2666_=_C3856( C2666 C3856 ) C2666_=_C3878( C2666 C3878 ) C2666_=_C3941( C2666 C3941 ) \nC2666_=_C3986( C2666 C3986 ) C2666_=_C4007( C2666 C4007 ) C2666_=_C4008( C2666 C4008 ) C2666_=_C4009( C2666 C4009 ) C2666_=_C4010( C2666 C4010 ) C2683_=_C2783( C2683 C2783 ) \nC2683_=_C2973( C2683 C2973 ) C2683_=_C3312( C2683 C3312 ) C2683_=_C3313( C2683 C3313 ) C2683_=_C3314( C2683 C3314 ) C2683_=_C3315( C2683 C3315 ) C2683_=_C3316( C2683 C3316 ) \nC2683_=_C3317( C2683 C3317 ) C2683_=_C3318( C2683 C3318 ) C2683_=_C3319( C2683 C3319 ) C2683_=_C3320(</w:t>
      </w:r>
    </w:p>
    <w:p>
      <w:pPr>
        <w:pStyle w:val="PreformattedText"/>
        <w:bidi w:val="0"/>
        <w:spacing w:before="0" w:after="0"/>
        <w:jc w:val="left"/>
        <w:rPr/>
      </w:pPr>
      <w:r>
        <w:rPr/>
        <w:t xml:space="preserve"> </w:t>
      </w:r>
      <w:r>
        <w:rPr/>
        <w:t>C2683 C3320 ) C2683_=_C3321( C2683 C3321 ) C2683_=_C3322( C2683 C3322 ) \nC2683_=_C3323( C2683 C3323 ) C2683_=_C3324( C2683 C3324 ) C2683_=_C3325( C2683 C3325 ) C2683_=_C3326( C2683 C3326 ) C2683_=_C3327( C2683 C3327 ) C2683_=_C3328( C2683 C3328 ) \nC2783_=_C2973( C2783 C2973 ) C2783_=_C3312( C2783 C3312 ) C2783_=_C3313( C2783 C3313 ) C2783_=_C3314( C2783 C3314 ) C2783_=_C3315( C2783 C3315 ) C2783_=_C3316( C2783 C3316 ) \nC2783_=_C3317( C2783 C3317 ) C2783_=_C3318( C2783 C3318 ) C2783_=_C3319( C2783 C3319 ) C2783_=_C3320( C2783 C3320 ) C2783_=_C3321( C2783 C3321 ) C2783_=_C3322( C2783 C3322 ) \nC2783_=_C3323( C2783 C3323 ) C2783_=_C3324( C2783 C3324 ) C2783_=_C3325( C2783 C3325 ) C2783_=_C3326( C2783 C3326 ) C2783_=_C3327( C2783 C3327 ) C2783_=_C3328( C2783 C3328 ) \nC2969_=_C3096( C2969 C3096 ) C2969_=_C3139( C2969 C3139 ) C2969_=_C3162( C2969 C3162 ) C2969_=_C3322( C2969 C3322 ) C2969_=_C3399( C2969 C3399 ) C2969_=_C3433( C2969 C3433 ) \nC2969_=_C3441( C2969 C3441 ) C2969_=_C3626( C2969 C3626 ) C2969_=_C3686( C2969 C3686 ) C2969_=_C3739( C2969 C3739 ) C2969_=_C3748( C2969 C3748 ) C2969_=_C3816( C2969 C3816 ) \nC2969_=_C3856( C2969 C3856 ) C2969_=_C3878( C2969 C3878 ) C2969_=_C3941( C2969 C3941 ) C2969_=_C3986( C2969 C3986 ) C2969_=_C4007( C2969 C4007 ) C2969_=_C4008( C2969 C4008 ) \nC2969_=_C4009( C2969 C4009 ) C2969_=_C4010( C2969 C4010 ) C2973_=_C3312( C2973 C3312 ) C2973_=_C3313( C2973 C3313 ) C2973_=_C3314( C2973 C3314 ) C2973_=_C3315( C2973 C3315 ) \nC2973_=_C3316( C2973 C3316 ) C2973_=_C3317( C2973 C3317 ) C2973_=_C3318( C2973 C3318 ) C2973_=_C3319( C2973 C3319 ) C2973_=_C3320( C2973 C3320 ) C2973_=_C3321( C2973 C3321 ) \nC2973_=_C3322( C2973 C3322 ) C2973_=_C3323( C2973 C3323 ) C2973_=_C3324( C2973 C3324 ) C2973_=_C3325( C2973 C3325 ) C2973_=_C3326( C2973 C3326 ) C2973_=_C3327( C2973 C3327 ) \nC2973_=_C3328( C2973 C3328 ) C3096_=_C3139( C3096 C3139 ) C3096_=_C3162( C3096 C3162 ) C3096_=_C3322( C3096 C3322 ) C3096_=_C3399( C3096 C3399 ) C3096_=_C3433( C3096 C3433 ) \nC3096_=_C3441( C3096 C3441 ) C3096_=_C3626( C3096 C3626 ) C3096_=_C3686( C3096 C3686 ) C3096_=_C3739( C3096 C3739 ) C3096_=_C3748( C3096 C3748 ) C3096_=_C3816( C3096 C3816 ) \nC3096_=_C3856( C3096 C3856 ) C3096_=_C3878( C3096 C3878 ) C3096_=_C3941( C3096 C3941 ) C3096_=_C3986( C3096 C3986 ) C3096_=_C4007( C3096 C4007 ) C3096_=_C4008( C3096 C4008 ) \nC3096_=_C4009( C3096 C4009 ) C3096_=_C4010( C3096 C4010 ) C3139_=_C3162( C3139 C3162 ) C3139_=_C3322( C3139 C3322 ) C3139_=_C3399( C3139 C3399 ) C3139_=_C3433( C3139 C3433 ) \nC3139_=_C3441( C3139 C3441 ) C3139_=_C3626( C3139 C3626 ) C3139_=_C3686( C3139 C3686 ) C3139_=_C3739( C3139 C3739 ) C3139_=_C3748( C3139 C3748 ) C3139_=_C3816( C3139 C3816 ) \nC3139_=_C3856( C3139 C3856 ) C3139_=_C3878( C3139 C3878 ) C3139_=_C3941( C3139 C3941 ) C3139_=_C3986( C3139 C3986 ) C3139_=_C4007( C3139 C4007 ) C3139_=_C4008( C3139 C4008 ) \nC3139_=_C4009( C3139 C4009 ) C3139_=_C4010( C3139 C4010 ) C3162_=_C3322( C3162 C3322 ) C3162_=_C3399( C3162 C3399 ) C3162_=_C3433( C3162 C3433 ) C3162_=_C3441( C3162 C3441 ) \nC3162_=_C3626( C3162 C3626 ) C3162_=_C3686( C3162 C3686 ) C3162_=_C3739( C3162 C3739 ) C3162_=_C3748( C3162 C3748 ) C3162_=_C3816( C3162 C3816 ) C3162_=_C3856( C3162 C3856 ) \nC3162_=_C3878( C3162 C3878 ) C3162_=_C3941( C3162 C3941 ) C3162_=_C3986( C3162 C3986 ) C3162_=_C4007( C3162 C4007 ) C3162_=_C4008( C3162 C4008 ) C3162_=_C4009( C3162 C4009 ) \nC3162_=_C4010( C3162 C4010 ) C3312_=_C3313( C3312 C3313 ) C3312_=_C3314( C3312 C3314 ) C3312_=_C3315( C3312 C3315 ) C3312_=_C3316( C3312 C3316 ) C3312_=_C3317( C3312 C3317 ) \nC3312_=_C3318( C3312 C3318 ) C3312_=_C3319( C3312 C3319 ) C3312_=_C3320( C3312 C3320 ) C3312_=_C3321( C3312 C3321 ) C3312_=_C3322( C3312 C3322 ) C3312_=_C3323( C3312 C3323 ) \nC3312_=_C3324( C3312 C3324 ) C3312_=_C3325( C3312 C3325 ) C3312_=_C3326( C3312 C3326 ) C3312_=_C3327( C3312 C3327 ) C3312_=_C3328( C3312 C3328 ) C3312_=_C3399( C3312 C3399 ) \nC3313_=_C3314( C3313 C3314 ) C3313_=_C3315( C3313 C3315 ) C3313_=_C3316( C3313 C3316 ) C3313_=_C3317( C3313 C3317 ) C3313_=_C3318( C3313 C3318 ) C3313_=_C3319( C3313 C3319 ) \nC3313_=_C3320( C3313 C3320 ) C3313_=_C3321( C3313 C3321 ) C3313_=_C3322( C3313 C3322 ) C3313_=_C3323( C3313 C3323 ) C3313_=_C3324( C3313 C3324 ) C3313_=_C3325( C3313 C3325 ) \nC3313_=_C3326( C3313 C3326 ) C3313_=_C3327( C3313 C3327 ) C3313_=_C3328( C3313 C3328 ) C3314_=_C3315( C3314 C3315 ) C3314_=_C3316( C3314 C3316 ) C3314_=_C3317( C3314 C3317 ) \nC3314_=_C3318( C3314 C3318 ) C3314_=_C3319( C3314 C3319 ) C3314_=_C3320( C3314 C3320 ) C3314_=_C3321( C3314 C3321 ) C3314_=_C3322( C3314 C3322 ) C3314_=_C3323( C3314 C3323 ) \nC3314_=_C3324( C3314 C3324 ) C3314_=_C3325( C3314 C3325 ) C3314_=_C3326( C3314 C3326 ) C3314_=_C3327( C3314 C3327 ) C3314_=_C3328( C3314 C3328 ) C3314_=_C3626( C3314 C3626 ) \nC3315_=_C3316( C3315 C3316 ) C3315_=_C3317( C3315 C3317 ) C3315_=_C3318( C3315 C3318 ) C3315_=_C3319( C3315 C3319 ) C3315_=_C3320( C3315 C3320 ) C3315_=_C3321( C3315 C3321 ) \nC3315_=_C3322( C3315 C3322 ) C3315_=_C3323( C3315 C3323 ) C3315_=_C3324( C3315 C3324 ) C3315_=_C3325( C3315 C3325 ) C3315_=_C3326( C3315 C3326 ) C3315_=_C3327( C3315 C3327 ) \nC3315_=_C3328( C3315 C3328 ) C3316_=_C3317( C3316 C3317 ) C3316_=_C3318( C3316 C3318 ) C3316_=_C3319( C3316 C3319 ) C3316_=_C3320( C3316 C3320 ) C3316_=_C3321( C3316 C3321 ) \nC3316_=_C3322( C3316 C3322 ) C3316_=_C3323( C3316 C3323 ) C3316_=_C3324( C3316 C3324 ) C3316_=_C3325( C3316 C3325 ) C3316_=_C3326( C3316 C3326 ) C3316_=_C3327( C3316 C3327 ) \nC3316_=_C3328( C3316 C3328 ) C3316_=_C3739( C3316 C3739 ) C3317_=_C3318( C3317 C3318 ) C3317_=_C3319( C3317 C3319 ) C3317_=_C3320( C3317 C3320 ) C3317_=_C3321( C3317 C3321 ) \nC3317_=_C3322( C3317 C3322 ) C3317_=_C3323( C3317 C3323 ) C3317_=_C3324( C3317 C3324 ) C3317_=_C3325( C3317 C3325 ) C3317_=_C3326( C3317 C3326 ) C3317_=_C3327( C3317 C3327 ) \nC3317_=_C3328( C3317 C3328 ) C3317_=_C3816( C3317 C3816 ) C3318_=_C3319( C3318 C3319 ) C3318_=_C3320( C3318 C3320 ) C3318_=_C3321( C3318 C3321 ) C3318_=_C3322( C3318 C3322 ) \nC3318_=_C3323( C3318 C3323 ) C3318_=_C3324( C3318 C3324 ) C3318_=_C3325( C3318 C3325 ) C3318_=_C3326( C3318 C3326 ) C3318_=_C3327( C3318 C3327 ) C3318_=_C3328( C3318 C3328 ) \nC3319_=_C3320( C3319 C3320 ) C3319_=_C3321( C3319 C3321 ) C3319_=_C3322( C3319 C3322 ) C3319_=_C3323( C3319 C3323 ) C3319_=_C3324( C3319 C3324 ) C3319_=_C3325( C3319 C3325 ) \nC3319_=_C3326( C3319 C3326 ) C3319_=_C3327( C3319 C3327 ) C3319_=_C3328( C3319 C3328 ) C3319_=_C3878( C3319 C3878 ) C3320_=_C3321( C3320 C3321 ) C3320_=_C3322( C3320 C3322 ) \nC3320_=_C3323( C3320 C3323 ) C3320_=_C3324( C3320 C3324 ) C3320_=_C3325( C3320 C3325 ) C3320_=_C3326( C3320 C3326 ) C3320_=_C3327( C3320 C3327 ) C3320_=_C3328( C3320 C3328 ) \nC3320_=_C3941( C3320 C3941 ) C3321_=_C3322( C3321 C3322 ) C3321_=_C3323( C3321 C3323 ) C3321_=_C3324( C3321 C3324 ) C3321_=_C3325( C3321 C3325 ) C3321_=_C3326( C3321 C3326 ) \nC3321_=_C3327( C3321 C3327 ) C3321_=_C3328( C3321 C3328 ) C3321_=_C3986( C3321 C3986 ) C3322_=_C3323( C3322 C3323 ) C3322_=_C3324( C3322 C3324 ) C3322_=_C3325( C3322 C3325 ) \nC3322_=_C3326( C3322 C3326 ) C3322_=_C3327( C3322 C3327 ) C3322_=_C3328( C3322 C3328 ) C3322_=_C3399( C3322 C3399 ) C3322_=_C3433( C3322 C3433 ) C3322_=_C3441( C3322 C3441 ) \nC3322_=_C3626( C3322 C3626 ) C3322_=_C3686( C3322 C3686 ) C3322_=_C3739( C3322 C3739 ) C3322_=_C3748( C3322 C3748 ) C3322_=_C3816( C3322 C3816 ) C3322_=_C3856( C3322 C3856 ) \nC3322_=_C3878( C3322 C3878 ) C3322_=_C3941( C3322 C3941 ) C3322_=_C3986( C3322 C3986 ) C3322_=_C4007( C3322 C4007 ) C3322_=_C4008( C3322 C4008 ) C3322_=_C4009( C3322 C4009 ) \nC3322_=_C4010( C3322 C4010 ) C3323_=_C3324( C3323 C3324 ) C3323_=_C3325( C3323 C3325 ) C3323_=_C3326( C3323 C3326 ) C3323_=_C3327( C3323 C3327 ) C3323_=_C3328( C3323 C3328 ) \nC3324_=_C3325( C3324 C3325 ) C3324_=_C3326( C3324 C3326 ) C3324_=_C3327( C3324 C3327 ) C3324_=_C3328( C3324 C3328 ) C3325_=_C3326( C3325 C3326 ) C3325_=_C3327( C3325 C3327 ) \nC3325_=_C3328( C3325 C3328 ) C3325_=_C4008( C3325 C4008 ) C3326_=_C3327( C3326 C3327 ) C3326_=_C3328( C3326 C3328 ) C3327_=_C3328( C3327 C3328 ) C3327_=_C4010( C3327 C4010 ) \nC3399_=_C3433( C3399 C3433 ) C3399_=_C3441( C3399 C3441 ) C3399_=_C3626( C3399 C3626 ) C3399_=_C3686( C3399 C3686 ) C3399_=_C3739( C3399 C3739 ) C3399_=_C3748( C3399 C3748 ) \nC3399_=_C3816( C3399 C3816 ) C3399_=_C3856( C3399 C3856 ) C3399_=_C3878( C3399 C3878 ) C3399_=_C3941( C3399 C3941 ) C3399_=_C3986( C3399 C3986 ) C3399_=_C4007( C3399 C4007 ) \nC3399_=_C4008( C3399 C4008 ) C3399_=_C4009( C3399 C4009 ) C3399_=_C4010( C3399 C4010 ) C3433_=_C3441( C3433 C3441 ) C3433_=_C3626( C3433 C3626 ) C3433_=_C3686( C3433 C3686 ) \nC3433_=_C3739( C3433 C3739 ) C3433_=_C3748( C3433 C3748 ) C3433_=_C3816( C3433 C3816 ) C3433_=_C3856( C3433 C3856 ) C3433_=_C3878( C3433 C3878 ) C3433_=_C3941( C3433 C3941 ) \nC3433_=_C3986( C3433 C3986 ) C3433_=_C4007( C3433 C4007 ) C3433_=_C4008( C3433 C4008 ) C3433_=_C4009( C3433 C4009 ) C3433_=_C4010( C3433 C4010 ) C3441_=_C3626( C3441 C3626 ) \nC3441_=_C3686( C3441 C3686 ) C3441_=_C3739( C3441 C3739 ) C3441_=_C3748( C3441 C3748 ) C3441_=_C3816( C3441 C3816 ) C3441_=_C3856( C3441 C3856 ) C3441_=_C3878( C3441 C3878 ) \nC3441_=_C3941( C3441 C3941 ) C3441_=_C3986( C3441 C3986 ) C3441_=_C4007( C3441 C4007 ) C3441_=_C4008( C3441 C4008 ) C3441_=_C4009( C3441 C4009 ) C3441_=_C4010( C3441 C4010 ) \nC3626_=_C3686( C3626 C3686 ) C3626_=_C3739( C3626 C3739 ) C3626_=_C3748( C3626 C3748 ) C3626_=_C3816( C3626 C3816 ) C3626_=_C3856( C3626 C3856 ) C3626_=_C3878( C3626 C3878 ) \nC3626_=_C3941( C3626 C3941 ) C3626_=_C3986( C3626 C3986 ) C3626_=_C4007( C3626 C4007 ) C3626_=_C4008( C3626 C4008 ) C3626_=_C4009( C3626 C4009 ) C3626_=_C4010( C3626 C4010 ) \nC3686_=_C3739( C3686 C3739 ) C3686_=_C3748( C3686 C3748 ) C3686_=_C3816( C3686 C3816 ) C3686_=_C3856( C3686 C3856 ) C3686_=_C3878( C3686 C3878 ) C3686_=_C3941(</w:t>
      </w:r>
    </w:p>
    <w:p>
      <w:pPr>
        <w:pStyle w:val="PreformattedText"/>
        <w:bidi w:val="0"/>
        <w:spacing w:before="0" w:after="0"/>
        <w:jc w:val="left"/>
        <w:rPr/>
      </w:pPr>
      <w:r>
        <w:rPr/>
        <w:t xml:space="preserve"> </w:t>
      </w:r>
      <w:r>
        <w:rPr/>
        <w:t>C3686 C3941 ) \nC3686_=_C3986( C3686 C3986 ) C3686_=_C4007( C3686 C4007 ) C3686_=_C4008( C3686 C4008 ) C3686_=_C4009( C3686 C4009 ) C3686_=_C4010( C3686 C4010 ) C3739_=_C3748( C3739 C3748 ) \nC3739_=_C3816( C3739 C3816 ) C3739_=_C3856( C3739 C3856 ) C3739_=_C3878( C3739 C3878 ) C3739_=_C3941( C3739 C3941 ) C3739_=_C3986( C3739 C3986 ) C3739_=_C4007( C3739 C4007 ) \nC3739_=_C4008( C3739 C4008 ) C3739_=_C4009( C3739 C4009 ) C3739_=_C4010( C3739 C4010 ) C3748_=_C3816( C3748 C3816 ) C3748_=_C3856( C3748 C3856 ) C3748_=_C3878( C3748 C3878 ) \nC3748_=_C3941( C3748 C3941 ) C3748_=_C3986( C3748 C3986 ) C3748_=_C4007( C3748 C4007 ) C3748_=_C4008( C3748 C4008 ) C3748_=_C4009( C3748 C4009 ) C3748_=_C4010( C3748 C4010 ) \nC3816_=_C3856( C3816 C3856 ) C3816_=_C3878( C3816 C3878 ) C3816_=_C3941( C3816 C3941 ) C3816_=_C3986( C3816 C3986 ) C3816_=_C4007( C3816 C4007 ) C3816_=_C4008( C3816 C4008 ) \nC3816_=_C4009( C3816 C4009 ) C3816_=_C4010( C3816 C4010 ) C3856_=_C3878( C3856 C3878 ) C3856_=_C3941( C3856 C3941 ) C3856_=_C3986( C3856 C3986 ) C3856_=_C4007( C3856 C4007 ) \nC3856_=_C4008( C3856 C4008 ) C3856_=_C4009( C3856 C4009 ) C3856_=_C4010( C3856 C4010 ) C3878_=_C3941( C3878 C3941 ) C3878_=_C3986( C3878 C3986 ) C3878_=_C4007( C3878 C4007 ) \nC3878_=_C4008( C3878 C4008 ) C3878_=_C4009( C3878 C4009 ) C3878_=_C4010( C3878 C4010 ) C3941_=_C3986( C3941 C3986 ) C3941_=_C4007( C3941 C4007 ) C3941_=_C4008( C3941 C4008 ) \nC3941_=_C4009( C3941 C4009 ) C3941_=_C4010( C3941 C4010 ) C3986_=_C4007( C3986 C4007 ) C3986_=_C4008( C3986 C4008 ) C3986_=_C4009( C3986 C4009 ) C3986_=_C4010( C3986 C4010 ) \nC4007_=_C4008( C4007 C4008 ) C4007_=_C4009( C4007 C4009 ) C4007_=_C4010( C4007 C4010 ) C4008_=_C4009( C4008 C4009 ) C4008_=_C4010( C4008 C4010 ) C4009_=_C4010( C4009 C4010 ) "];311-&gt;336[label="54: C466 C522 C988 C1354 C1363 \nC1498 C1645 C1652 C1793 C1823 C2033 \nC2244 C2431 C2543 C2666 C2683 C2783 \nC2969 C2973 C3096 C3139 C3162 C3312 \nC3313 C3314 C3315 C3316 C3317 C3318 \nC3319 C3320 C3321 C3323 C3324 C3325 \nC3326 C3327 C3328 C3399 C3433 C3441 \nC3626 C3686 C3739 C3748 C3816 C3856 \nC3878 C3941 C3986 C4007 C4008 C4009 \nC4010 \n713: C466_=_C522 ,C466_=_C1354 ,C466_=_C1645 ,C466_=_C1793 ,C466_=_C2033 ,\nC466_=_C2431 ,C466_=_C2543 ,C466_=_C2683 ,C466_=_C2783 ,C466_=_C2973 ,C466_=_C3312 ,\nC466_=_C3313 ,C466_=_C3314 ,C466_=_C3315 ,C466_=_C3316 ,C466_=_C3317 ,C466_=_C3318 ,\nC466_=_C3319 ,C466_=_C3320 ,C466_=_C3321 ,C466_=_C3323 ,C466_=_C3324 ,C466_=_C3325 ,\nC466_=_C3326 ,C466_=_C3327 ,C466_=_C3328 ,C522_=_C1354 ,C522_=_C1645 ,C522_=_C1793 ,\nC522_=_C2033 ,C522_=_C2431 ,C522_=_C2543 ,C522_=_C2683 ,C522_=_C2783 ,C522_=_C2973 ,\nC522_=_C3312 ,C522_=_C3313 ,C522_=_C3314 ,C522_=_C3315 ,C522_=_C3316 ,C522_=_C3317 ,\nC522_=_C3318 ,C522_=_C3319 ,C522_=_C3320 ,C522_=_C3321 ,C522_=_C3323 ,C522_=_C3324 ,\nC522_=_C3325 ,C522_=_C3326 ,C522_=_C3327 ,C522_=_C3328 ,C988_=_C1363 ,C988_=_C1498 ,\nC988_=_C1652 ,C988_=_C1823 ,C988_=_C2244 ,C988_=_C2666 ,C988_=_C2969 ,C988_=_C3096 ,\nC988_=_C3139 ,C988_=_C3162 ,C988_=_C3399 ,C988_=_C3433 ,C988_=_C3441 ,C988_=_C3626 ,\nC988_=_C3686 ,C988_=_C3739 ,C988_=_C3748 ,C988_=_C3816 ,C988_=_C3856 ,C988_=_C3878 ,\nC988_=_C3941 ,C988_=_C3986 ,C988_=_C4007 ,C988_=_C4008 ,C988_=_C4009 ,C988_=_C4010 ,\nC1354_=_C1363 ,C1354_=_C1645 ,C1354_=_C1793 ,C1354_=_C2033 ,C1354_=_C2431 ,C1354_=_C2543 ,\nC1354_=_C2683 ,C1354_=_C2783 ,C1354_=_C2973 ,C1354_=_C3312 ,C1354_=_C3313 ,C1354_=_C3314 ,\nC1354_=_C3315 ,C1354_=_C3316 ,C1354_=_C3317 ,C1354_=_C3318 ,C1354_=_C3319 ,C1354_=_C3320 ,\nC1354_=_C3321 ,C1354_=_C3323 ,C1354_=_C3324 ,C1354_=_C3325 ,C1354_=_C3326 ,C1354_=_C3327 ,\nC1354_=_C3328 ,C1363_=_C1498 ,C1363_=_C1652 ,C1363_=_C1823 ,C1363_=_C2244 ,C1363_=_C2666 ,\nC1363_=_C2969 ,C1363_=_C3096 ,C1363_=_C3139 ,C1363_=_C3162 ,C1363_=_C3399 ,C1363_=_C3433 ,\nC1363_=_C3441 ,C1363_=_C3626 ,C1363_=_C3686 ,C1363_=_C3739 ,C1363_=_C3748 ,C1363_=_C3816 ,\nC1363_=_C3856 ,C1363_=_C3878 ,C1363_=_C3941 ,C1363_=_C3986 ,C1363_=_C4007 ,C1363_=_C4008 ,\nC1363_=_C4009 ,C1363_=_C4010 ,C1498_=_C1652 ,C1498_=_C1823 ,C1498_=_C2244 ,C1498_=_C2666 ,\nC1498_=_C2969 ,C1498_=_C3096 ,C1498_=_C3139 ,C1498_=_C3162 ,C1498_=_C3399 ,C1498_=_C3433 ,\nC1498_=_C3441 ,C1498_=_C3626 ,C1498_=_C3686 ,C1498_=_C3739 ,C1498_=_C3748 ,C1498_=_C3816 ,\nC1498_=_C3856 ,C1498_=_C3878 ,C1498_=_C3941 ,C1498_=_C3986 ,C1498_=_C4007 ,C1498_=_C4008 ,\nC1498_=_C4009 ,C1498_=_C4010 ,C1645_=_C1652 ,C1645_=_C1793 ,C1645_=_C2033 ,C1645_=_C2431 ,\nC1645_=_C2543 ,C1645_=_C2683 ,C1645_=_C2783 ,C1645_=_C2973 ,C1645_=_C3312 ,C1645_=_C3313 ,\nC1645_=_C3314 ,C1645_=_C3315 ,C1645_=_C3316 ,C1645_=_C3317 ,C1645_=_C3318 ,C1645_=_C3319 ,\nC1645_=_C3320 ,C1645_=_C3321 ,C1645_=_C3323 ,C1645_=_C3324 ,C1645_=_C3325 ,C1645_=_C3326 ,\nC1645_=_C3327 ,C1645_=_C3328 ,C1652_=_C1823 ,C1652_=_C2244 ,C1652_=_C2666 ,C1652_=_C2969 ,\nC1652_=_C3096 ,C1652_=_C3139 ,C1652_=_C3162 ,C1652_=_C3399 ,C1652_=_C3433 ,C1652_=_C3441 ,\nC1652_=_C3626 ,C1652_=_C3686 ,C1652_=_C3739 ,C1652_=_C3748 ,C1652_=_C3816 ,C1652_=_C3856 ,\nC1652_=_C3878 ,C1652_=_C3941 ,C1652_=_C3986 ,C1652_=_C4007 ,C1652_=_C4008 ,C1652_=_C4009 ,\nC1652_=_C4010 ,C1793_=_C2033 ,C1793_=_C2431 ,C1793_=_C2543 ,C1793_=_C2683 ,C1793_=_C2783 ,\nC1793_=_C2973 ,C1793_=_C3312 ,C1793_=_C3313 ,C1793_=_C3314 ,C1793_=_C3315 ,C1793_=_C3316 ,\nC1793_=_C3317 ,C1793_=_C3318 ,C1793_=_C3319 ,C1793_=_C3320 ,C1793_=_C3321 ,C1793_=_C3323 ,\nC1793_=_C3324 ,C1793_=_C3325 ,C1793_=_C3326 ,C1793_=_C3327 ,C1793_=_C3328 ,C1823_=_C2244 ,\nC1823_=_C2666 ,C1823_=_C2969 ,C1823_=_C3096 ,C1823_=_C3139 ,C1823_=_C3162 ,C1823_=_C3399 ,\nC1823_=_C3433 ,C1823_=_C3441 ,C1823_=_C3626 ,C1823_=_C3686 ,C1823_=_C3739 ,C1823_=_C3748 ,\nC1823_=_C3816 ,C1823_=_C3856 ,C1823_=_C3878 ,C1823_=_C3941 ,C1823_=_C3986 ,C1823_=_C4007 ,\nC1823_=_C4008 ,C1823_=_C4009 ,C1823_=_C4010 ,C2033_=_C2431 ,C2033_=_C2543 ,C2033_=_C2683 ,\nC2033_=_C2783 ,C2033_=_C2973 ,C2033_=_C3312 ,C2033_=_C3313 ,C2033_=_C3314 ,C2033_=_C3315 ,\nC2033_=_C3316 ,C2033_=_C3317 ,C2033_=_C3318 ,C2033_=_C3319 ,C2033_=_C3320 ,C2033_=_C3321 ,\nC2033_=_C3323 ,C2033_=_C3324 ,C2033_=_C3325 ,C2033_=_C3326 ,C2033_=_C3327 ,C2033_=_C3328 ,\nC2244_=_C2666 ,C2244_=_C2969 ,C2244_=_C3096 ,C2244_=_C3139 ,C2244_=_C3162 ,C2244_=_C3399 ,\nC2244_=_C3433 ,C2244_=_C3441 ,C2244_=_C3626 ,C2244_=_C3686 ,C2244_=_C3739 ,C2244_=_C3748 ,\nC2244_=_C3816 ,C2244_=_C3856 ,C2244_=_C3878 ,C2244_=_C3941 ,C2244_=_C3986 ,C2244_=_C4007 ,\nC2244_=_C4008 ,C2244_=_C4009 ,C2244_=_C4010 ,C2431_=_C2543 ,C2431_=_C2683 ,C2431_=_C2783 ,\nC2431_=_C2973 ,C2431_=_C3312 ,C2431_=_C3313 ,C2431_=_C3314 ,C2431_=_C3315 ,C2431_=_C3316 ,\nC2431_=_C3317 ,C2431_=_C3318 ,C2431_=_C3319 ,C2431_=_C3320 ,C2431_=_C3321 ,C2431_=_C3323 ,\nC2431_=_C3324 ,C2431_=_C3325 ,C2431_=_C3326 ,C2431_=_C3327 ,C2431_=_C3328 ,C2543_=_C2683 ,\nC2543_=_C2783 ,C2543_=_C2973 ,C2543_=_C3312 ,C2543_=_C3313 ,C2543_=_C3314 ,C2543_=_C3315 ,\nC2543_=_C3316 ,C2543_=_C3317 ,C2543_=_C3318 ,C2543_=_C3319 ,C2543_=_C3320 ,C2543_=_C3321 ,\nC2543_=_C3323 ,C2543_=_C3324 ,C2543_=_C3325 ,C2543_=_C3326 ,C2543_=_C3327 ,C2543_=_C3328 ,\nC2666_=_C2969 ,C2666_=_C3096 ,C2666_=_C3139 ,C2666_=_C3162 ,C2666_=_C3399 ,C2666_=_C3433 ,\nC2666_=_C3441 ,C2666_=_C3626 ,C2666_=_C3686 ,C2666_=_C3739 ,C2666_=_C3748 ,C2666_=_C3816 ,\nC2666_=_C3856 ,C2666_=_C3878 ,C2666_=_C3941 ,C2666_=_C3986 ,C2666_=_C4007 ,C2666_=_C4008 ,\nC2666_=_C4009 ,C2666_=_C4010 ,C2683_=_C2783 ,C2683_=_C2973 ,C2683_=_C3312 ,C2683_=_C3313 ,\nC2683_=_C3314 ,C2683_=_C3315 ,C2683_=_C3316 ,C2683_=_C3317 ,C2683_=_C3318 ,C2683_=_C3319 ,\nC2683_=_C3320 ,C2683_=_C3321 ,C2683_=_C3323 ,C2683_=_C3324 ,C2683_=_C3325 ,C2683_=_C3326 ,\nC2683_=_C3327 ,C2683_=_C3328 ,C2783_=_C2973 ,C2783_=_C3312 ,C2783_=_C3313 ,C2783_=_C3314 ,\nC2783_=_C3315 ,C2783_=_C3316 ,C2783_=_C3317 ,C2783_=_C3318 ,C2783_=_C3319 ,C2783_=_C3320 ,\nC2783_=_C3321 ,C2783_=_C3323 ,C2783_=_C3324 ,C2783_=_C3325 ,C2783_=_C3326 ,C2783_=_C3327 ,\nC2783_=_C3328 ,C2969_=_C3096 ,C2969_=_C3139 ,C2969_=_C3162 ,C2969_=_C3399 ,C2969_=_C3433 ,\nC2969_=_C3441 ,C2969_=_C3626 ,C2969_=_C3686 ,C2969_=_C3739 ,C2969_=_C3748 ,C2969_=_C3816 ,\nC2969_=_C3856 ,C2969_=_C3878 ,C2969_=_C3941 ,C2969_=_C3986 ,C2969_=_C4007 ,C2969_=_C4008 ,\nC2969_=_C4009 ,C2969_=_C4010 ,C2973_=_C3312 ,C2973_=_C3313 ,C2973_=_C3314 ,C2973_=_C3315 ,\nC2973_=_C3316 ,C2973_=_C3317 ,C2973_=_C3318 ,C2973_=_C3319 ,C2973_=_C3320 ,C2973_=_C3321 ,\nC2973_=_C3323 ,C2973_=_C3324 ,C2973_=_C3325 ,C2973_=_C3326 ,C2973_=_C3327 ,C2973_=_C3328 ,\nC3096_=_C3139 ,C3096_=_C3162 ,C3096_=_C3399 ,C3096_=_C3433 ,C3096_=_C3441 ,C3096_=_C3626 ,\nC3096_=_C3686 ,C3096_=_C3739 ,C3096_=_C3748 ,C3096_=_C3816 ,C3096_=_C3856 ,C3096_=_C3878 ,\nC3096_=_C3941 ,C3096_=_C3986 ,C3096_=_C4007 ,C3096_=_C4008 ,C3096_=_C4009 ,C3096_=_C4010 ,\nC3139_=_C3162 ,C3139_=_C3399 ,C3139_=_C3433 ,C3139_=_C3441 ,C3139_=_C3626 ,C3139_=_C3686 ,\nC3139_=_C3739 ,C3139_=_C3748 ,C3139_=_C3816 ,C3139_=_C3856 ,C3139_=_C3878 ,C3139_=_C3941 ,\nC3139_=_C3986 ,C3139_=_C4007 ,C3139_=_C4008 ,C3139_=_C4009 ,C3139_=_C4010 ,C3162_=_C3399 ,\nC3162_=_C3433 ,C3162_=_C3441 ,C3162_=_C3626 ,C3162_=_C3686 ,C3162_=_C3739 ,C3162_=_C3748 ,\nC3162_=_C3816 ,C3162_=_C3856 ,C3162_=_C3878 ,C3162_=_C3941 ,C3162_=_C3986 ,C3162_=_C4007 ,\nC3162_=_C4008 ,C3162_=_C4009 ,C3162_=_C4010 ,C3312_=_C3313 ,C3312_=_C3314 ,C3312_=_C3315 ,\nC3312_=_C3316 ,C3312_=_C3317 ,C3312_=_C3318 ,C3312_=_C3319 ,C3312_=_C3320 ,C3312_=_C3321 ,\nC3312_=_C3323 ,C3312_=_C3324 ,C3312_=_C3325 ,C3312_=_C3326 ,C3312_=_C3327 ,C3312_=_C3328 ,\nC3312_=_C3399 ,C3313_=_C3314 ,C3313_=_C3315 ,C3313_=_C3316 ,C3313_=_C3317 ,C3313_=_C3318 ,\nC3313_=_C3319 ,C3313_=_C3320 ,C3313_=_C3321 ,C3313_=_C3323 ,C3313_=_C3324 ,C3313_=_C3325 ,\nC3313_=_C3326 ,C3313_=_C3327 ,C3313_=_C3328 ,C3314_=_C3315 ,C3314_=_C3316 ,C3314_=_C3317 ,\nC3314_=_C3318 ,C3314_=_C3319 ,C3314_=_C3320 ,C3314_=_C3321 ,C3314_=_C3323 ,C3314_=_C3324 ,\nC3314_=_C3325 ,C3314_=_C3326 ,C3314_=_C3327 ,C3314_=_C3328 ,C3314_=_C3626 ,C3315_=_C3316 ,\nC3315_=_C3317 ,C3315_=_C3318 ,C3315_=_C3319</w:t>
      </w:r>
    </w:p>
    <w:p>
      <w:pPr>
        <w:pStyle w:val="PreformattedText"/>
        <w:bidi w:val="0"/>
        <w:spacing w:before="0" w:after="0"/>
        <w:jc w:val="left"/>
        <w:rPr/>
      </w:pPr>
      <w:r>
        <w:rPr/>
        <w:t xml:space="preserve"> </w:t>
      </w:r>
      <w:r>
        <w:rPr/>
        <w:t>,C3315_=_C3320 ,C3315_=_C3321 ,C3315_=_C3323 ,\nC3315_=_C3324 ,C3315_=_C3325 ,C3315_=_C3326 ,C3315_=_C3327 ,C3315_=_C3328 ,C3316_=_C3317 ,\nC3316_=_C3318 ,C3316_=_C3319 ,C3316_=_C3320 ,C3316_=_C3321 ,C3316_=_C3323 ,C3316_=_C3324 ,\nC3316_=_C3325 ,C3316_=_C3326 ,C3316_=_C3327 ,C3316_=_C3328 ,C3316_=_C3739 ,C3317_=_C3318 ,\nC3317_=_C3319 ,C3317_=_C3320 ,C3317_=_C3321 ,C3317_=_C3323 ,C3317_=_C3324 ,C3317_=_C3325 ,\nC3317_=_C3326 ,C3317_=_C3327 ,C3317_=_C3328 ,C3317_=_C3816 ,C3318_=_C3319 ,C3318_=_C3320 ,\nC3318_=_C3321 ,C3318_=_C3323 ,C3318_=_C3324 ,C3318_=_C3325 ,C3318_=_C3326 ,C3318_=_C3327 ,\nC3318_=_C3328 ,C3319_=_C3320 ,C3319_=_C3321 ,C3319_=_C3323 ,C3319_=_C3324 ,C3319_=_C3325 ,\nC3319_=_C3326 ,C3319_=_C3327 ,C3319_=_C3328 ,C3319_=_C3878 ,C3320_=_C3321 ,C3320_=_C3323 ,\nC3320_=_C3324 ,C3320_=_C3325 ,C3320_=_C3326 ,C3320_=_C3327 ,C3320_=_C3328 ,C3320_=_C3941 ,\nC3321_=_C3323 ,C3321_=_C3324 ,C3321_=_C3325 ,C3321_=_C3326 ,C3321_=_C3327 ,C3321_=_C3328 ,\nC3321_=_C3986 ,C3323_=_C3324 ,C3323_=_C3325 ,C3323_=_C3326 ,C3323_=_C3327 ,C3323_=_C3328 ,\nC3324_=_C3325 ,C3324_=_C3326 ,C3324_=_C3327 ,C3324_=_C3328 ,C3325_=_C3326 ,C3325_=_C3327 ,\nC3325_=_C3328 ,C3325_=_C4008 ,C3326_=_C3327 ,C3326_=_C3328 ,C3327_=_C3328 ,C3327_=_C4010 ,\nC3399_=_C3433 ,C3399_=_C3441 ,C3399_=_C3626 ,C3399_=_C3686 ,C3399_=_C3739 ,C3399_=_C3748 ,\nC3399_=_C3816 ,C3399_=_C3856 ,C3399_=_C3878 ,C3399_=_C3941 ,C3399_=_C3986 ,C3399_=_C4007 ,\nC3399_=_C4008 ,C3399_=_C4009 ,C3399_=_C4010 ,C3433_=_C3441 ,C3433_=_C3626 ,C3433_=_C3686 ,\nC3433_=_C3739 ,C3433_=_C3748 ,C3433_=_C3816 ,C3433_=_C3856 ,C3433_=_C3878 ,C3433_=_C3941 ,\nC3433_=_C3986 ,C3433_=_C4007 ,C3433_=_C4008 ,C3433_=_C4009 ,C3433_=_C4010 ,C3441_=_C3626 ,\nC3441_=_C3686 ,C3441_=_C3739 ,C3441_=_C3748 ,C3441_=_C3816 ,C3441_=_C3856 ,C3441_=_C3878 ,\nC3441_=_C3941 ,C3441_=_C3986 ,C3441_=_C4007 ,C3441_=_C4008 ,C3441_=_C4009 ,C3441_=_C4010 ,\nC3626_=_C3686 ,C3626_=_C3739 ,C3626_=_C3748 ,C3626_=_C3816 ,C3626_=_C3856 ,C3626_=_C3878 ,\nC3626_=_C3941 ,C3626_=_C3986 ,C3626_=_C4007 ,C3626_=_C4008 ,C3626_=_C4009 ,C3626_=_C4010 ,\nC3686_=_C3739 ,C3686_=_C3748 ,C3686_=_C3816 ,C3686_=_C3856 ,C3686_=_C3878 ,C3686_=_C3941 ,\nC3686_=_C3986 ,C3686_=_C4007 ,C3686_=_C4008 ,C3686_=_C4009 ,C3686_=_C4010 ,C3739_=_C3748 ,\nC3739_=_C3816 ,C3739_=_C3856 ,C3739_=_C3878 ,C3739_=_C3941 ,C3739_=_C3986 ,C3739_=_C4007 ,\nC3739_=_C4008 ,C3739_=_C4009 ,C3739_=_C4010 ,C3748_=_C3816 ,C3748_=_C3856 ,C3748_=_C3878 ,\nC3748_=_C3941 ,C3748_=_C3986 ,C3748_=_C4007 ,C3748_=_C4008 ,C3748_=_C4009 ,C3748_=_C4010 ,\nC3816_=_C3856 ,C3816_=_C3878 ,C3816_=_C3941 ,C3816_=_C3986 ,C3816_=_C4007 ,C3816_=_C4008 ,\nC3816_=_C4009 ,C3816_=_C4010 ,C3856_=_C3878 ,C3856_=_C3941 ,C3856_=_C3986 ,C3856_=_C4007 ,\nC3856_=_C4008 ,C3856_=_C4009 ,C3856_=_C4010 ,C3878_=_C3941 ,C3878_=_C3986 ,C3878_=_C4007 ,\nC3878_=_C4008 ,C3878_=_C4009 ,C3878_=_C4010 ,C3941_=_C3986 ,C3941_=_C4007 ,C3941_=_C4008 ,\nC3941_=_C4009 ,C3941_=_C4010 ,C3986_=_C4007 ,C3986_=_C4008 ,C3986_=_C4009 ,C3986_=_C4010 ,\nC4007_=_C4008 ,C4007_=_C4009 ,C4007_=_C4010 ,C4008_=_C4009 ,C4008_=_C4010 ,C4009_=_C4010 ,"];337[shape=box, label="id:337 level: 8\n53: C374 C375 C425 C427 C834 \nC861 C862 C900 C901 C948 C949 \nC1046 C1069 C1096 C1097 C1098 C1099 \nC1100 C1101 C1102 C1103 C1104 C1105 \nC1106 C1107 C1108 C1109 C1110 C1111 \nC1112 C1113 C1114 C1115 C1116 C1308 \nC1309 C1310 C1311 C1312 C1313 C1314 \nC1315 C1316 C1317 C1318 C1319 C1320 \nC1321 C1322 C1323 C1324 C1325 C1326 \n719: C374_=_C375( C374 C375 ) C374_=_C425( C374 C425 ) C374_=_C861( C374 C861 ) C374_=_C900( C374 C900 ) C374_=_C948( C374 C948 ) \nC374_=_C1069( C374 C1069 ) C374_=_C1096( C374 C1096 ) C374_=_C1097( C374 C1097 ) C374_=_C1098( C374 C1098 ) C374_=_C1099( C374 C1099 ) C374_=_C1100( C374 C1100 ) \nC374_=_C1101( C374 C1101 ) C374_=_C1102( C374 C1102 ) C374_=_C1103( C374 C1103 ) C374_=_C1104( C374 C1104 ) C374_=_C1105( C374 C1105 ) C374_=_C1106( C374 C1106 ) \nC374_=_C1107( C374 C1107 ) C374_=_C1108( C374 C1108 ) C374_=_C1109( C374 C1109 ) C374_=_C1110( C374 C1110 ) C374_=_C1111( C374 C1111 ) C374_=_C1112( C374 C1112 ) \nC374_=_C1113( C374 C1113 ) C374_=_C1114( C374 C1114 ) C374_=_C1115( C374 C1115 ) C374_=_C1116( C374 C1116 ) C375_=_C427( C375 C427 ) C375_=_C834( C375 C834 ) \nC375_=_C862( C375 C862 ) C375_=_C901( C375 C901 ) C375_=_C949( C375 C949 ) C375_=_C1046( C375 C1046 ) C375_=_C1097( C375 C1097 ) C375_=_C1308( C375 C1308 ) \nC375_=_C1309( C375 C1309 ) C375_=_C1310( C375 C1310 ) C375_=_C1311( C375 C1311 ) C375_=_C1312( C375 C1312 ) C375_=_C1313( C375 C1313 ) C375_=_C1314( C375 C1314 ) \nC375_=_C1315( C375 C1315 ) C375_=_C1316( C375 C1316 ) C375_=_C1317( C375 C1317 ) C375_=_C1318( C375 C1318 ) C375_=_C1319( C375 C1319 ) C375_=_C1320( C375 C1320 ) \nC375_=_C1321( C375 C1321 ) C375_=_C1322( C375 C1322 ) C375_=_C1323( C375 C1323 ) C375_=_C1324( C375 C1324 ) C375_=_C1325( C375 C1325 ) C375_=_C1326( C375 C1326 ) \nC425_=_C427( C425 C427 ) C425_=_C861( C425 C861 ) C425_=_C900( C425 C900 ) C425_=_C948( C425 C948 ) C425_=_C1069( C425 C1069 ) C425_=_C1096( C425 C1096 ) \nC425_=_C1097( C425 C1097 ) C425_=_C1098( C425 C1098 ) C425_=_C1099( C425 C1099 ) C425_=_C1100( C425 C1100 ) C425_=_C1101( C425 C1101 ) C425_=_C1102( C425 C1102 ) \nC425_=_C1103( C425 C1103 ) C425_=_C1104( C425 C1104 ) C425_=_C1105( C425 C1105 ) C425_=_C1106( C425 C1106 ) C425_=_C1107( C425 C1107 ) C425_=_C1108( C425 C1108 ) \nC425_=_C1109( C425 C1109 ) C425_=_C1110( C425 C1110 ) C425_=_C1111( C425 C1111 ) C425_=_C1112( C425 C1112 ) C425_=_C1113( C425 C1113 ) C425_=_C1114( C425 C1114 ) \nC425_=_C1115( C425 C1115 ) C425_=_C1116( C425 C1116 ) C427_=_C834( C427 C834 ) C427_=_C862( C427 C862 ) C427_=_C901( C427 C901 ) C427_=_C949( C427 C949 ) \nC427_=_C1046( C427 C1046 ) C427_=_C1097( C427 C1097 ) C427_=_C1308( C427 C1308 ) C427_=_C1309( C427 C1309 ) C427_=_C1310( C427 C1310 ) C427_=_C1311( C427 C1311 ) \nC427_=_C1312( C427 C1312 ) C427_=_C1313( C427 C1313 ) C427_=_C1314( C427 C1314 ) C427_=_C1315( C427 C1315 ) C427_=_C1316( C427 C1316 ) C427_=_C1317( C427 C1317 ) \nC427_=_C1318( C427 C1318 ) C427_=_C1319( C427 C1319 ) C427_=_C1320( C427 C1320 ) C427_=_C1321( C427 C1321 ) C427_=_C1322( C427 C1322 ) C427_=_C1323( C427 C1323 ) \nC427_=_C1324( C427 C1324 ) C427_=_C1325( C427 C1325 ) C427_=_C1326( C427 C1326 ) C834_=_C862( C834 C862 ) C834_=_C901( C834 C901 ) C834_=_C949( C834 C949 ) \nC834_=_C1046( C834 C1046 ) C834_=_C1097( C834 C1097 ) C834_=_C1308( C834 C1308 ) C834_=_C1309( C834 C1309 ) C834_=_C1310( C834 C1310 ) C834_=_C1311( C834 C1311 ) \nC834_=_C1312( C834 C1312 ) C834_=_C1313( C834 C1313 ) C834_=_C1314( C834 C1314 ) C834_=_C1315( C834 C1315 ) C834_=_C1316( C834 C1316 ) C834_=_C1317( C834 C1317 ) \nC834_=_C1318( C834 C1318 ) C834_=_C1319( C834 C1319 ) C834_=_C1320( C834 C1320 ) C834_=_C1321( C834 C1321 ) C834_=_C1322( C834 C1322 ) C834_=_C1323( C834 C1323 ) \nC834_=_C1324( C834 C1324 ) C834_=_C1325( C834 C1325 ) C834_=_C1326( C834 C1326 ) C861_=_C862( C861 C862 ) C861_=_C900( C861 C900 ) C861_=_C948( C861 C948 ) \nC861_=_C1069( C861 C1069 ) C861_=_C1096( C861 C1096 ) C861_=_C1097( C861 C1097 ) C861_=_C1098( C861 C1098 ) C861_=_C1099( C861 C1099 ) C861_=_C1100( C861 C1100 ) \nC861_=_C1101( C861 C1101 ) C861_=_C1102( C861 C1102 ) C861_=_C1103( C861 C1103 ) C861_=_C1104( C861 C1104 ) C861_=_C1105( C861 C1105 ) C861_=_C1106( C861 C1106 ) \nC861_=_C1107( C861 C1107 ) C861_=_C1108( C861 C1108 ) C861_=_C1109( C861 C1109 ) C861_=_C1110( C861 C1110 ) C861_=_C1111( C861 C1111 ) C861_=_C1112( C861 C1112 ) \nC861_=_C1113( C861 C1113 ) C861_=_C1114( C861 C1114 ) C861_=_C1115( C861 C1115 ) C861_=_C1116( C861 C1116 ) C862_=_C901( C862 C901 ) C862_=_C949( C862 C949 ) \nC862_=_C1046( C862 C1046 ) C862_=_C1097( C862 C1097 ) C862_=_C1308( C862 C1308 ) C862_=_C1309( C862 C1309 ) C862_=_C1310( C862 C1310 ) C862_=_C1311( C862 C1311 ) \nC862_=_C1312( C862 C1312 ) C862_=_C1313( C862 C1313 ) C862_=_C1314( C862 C1314 ) C862_=_C1315( C862 C1315 ) C862_=_C1316( C862 C1316 ) C862_=_C1317( C862 C1317 ) \nC862_=_C1318( C862 C1318 ) C862_=_C1319( C862 C1319 ) C862_=_C1320( C862 C1320 ) C862_=_C1321( C862 C1321 ) C862_=_C1322( C862 C1322 ) C862_=_C1323( C862 C1323 ) \nC862_=_C1324( C862 C1324 ) C862_=_C1325( C862 C1325 ) C862_=_C1326( C862 C1326 ) C900_=_C901( C900 C901 ) C900_=_C948( C900 C948 ) C900_=_C1069( C900 C1069 ) \nC900_=_C1096( C900 C1096 ) C900_=_C1097( C900 C1097 ) C900_=_C1098( C900 C1098 ) C900_=_C1099( C900 C1099 ) C900_=_C1100( C900 C1100 ) C900_=_C1101( C900 C1101 ) \nC900_=_C1102( C900 C1102 ) C900_=_C1103( C900 C1103 ) C900_=_C1104( C900 C1104 ) C900_=_C1105( C900 C1105 ) C900_=_C1106( C900 C1106 ) C900_=_C1107( C900 C1107 ) \nC900_=_C1108( C900 C1108 ) C900_=_C1109( C900 C1109 ) C900_=_C1110( C900 C1110 ) C900_=_C1111( C900 C1111 ) C900_=_C1112( C900 C1112 ) C900_=_C1113( C900 C1113 ) \nC900_=_C1114( C900 C1114 ) C900_=_C1115( C900 C1115 ) C900_=_C1116( C900 C1116 ) C901_=_C949( C901 C949 ) C901_=_C1046( C901 C1046 ) C901_=_C1097( C901 C1097 ) \nC901_=_C1308( C901 C1308 ) C901_=_C1309( C901 C1309 ) C901_=_C1310( C901 C1310 ) C901_=_C1311( C901 C1311 ) C901_=_C1312( C901 C1312 ) C901_=_C1313( C901 C1313 ) \nC901_=_C1314( C901 C1314 ) C901_=_C1315( C901 C1315 ) C901_=_C1316( C901 C1316 ) C901_=_C1317( C901 C1317 ) C901_=_C1318( C901 C1318 ) C901_=_C1319( C901 C1319 ) \nC901_=_C1320( C901 C1320 ) C901_=_C1321( C901 C1321 ) C901_=_C1322( C901 C1322 ) C901_=_C1323( C901 C1323 ) C901_=_C1324( C901 C1324 ) C901_=_C1325( C901 C1325 ) \nC901_=_C1326( C901 C1326 ) C948_=_C949( C948 C949 ) C948_=_C1069( C948 C1069 ) C948_=_C1096( C948 C1096 ) C948_=_C1097( C948 C1097 ) C948_=_C1098( C948 C1098 ) \nC948_=_C1099( C948 C1099 ) C948_=_C1100( C948 C1100 ) C948_=_C1101( C948 C1101 ) C948_=_C1102( C948 C1102 ) C948_=_C1103( C948 C1103 ) C948_=_C1104( C948 C1104 ) \nC948_=_C1105( C948 C1105 ) C948_=_C1106( C948 C1106 ) C948_=_C1107( C948 C1107 ) C948_=_C1108( C948 C1108 ) C948_=_C1109( C948 C1109</w:t>
      </w:r>
    </w:p>
    <w:p>
      <w:pPr>
        <w:pStyle w:val="PreformattedText"/>
        <w:bidi w:val="0"/>
        <w:spacing w:before="0" w:after="0"/>
        <w:jc w:val="left"/>
        <w:rPr/>
      </w:pPr>
      <w:r>
        <w:rPr/>
        <w:t xml:space="preserve"> </w:t>
      </w:r>
      <w:r>
        <w:rPr/>
        <w:t>) C948_=_C1110( C948 C1110 ) \nC948_=_C1111( C948 C1111 ) C948_=_C1112( C948 C1112 ) C948_=_C1113( C948 C1113 ) C948_=_C1114( C948 C1114 ) C948_=_C1115( C948 C1115 ) C948_=_C1116( C948 C1116 ) \nC949_=_C1046( C949 C1046 ) C949_=_C1097( C949 C1097 ) C949_=_C1308( C949 C1308 ) C949_=_C1309( C949 C1309 ) C949_=_C1310( C949 C1310 ) C949_=_C1311( C949 C1311 ) \nC949_=_C1312( C949 C1312 ) C949_=_C1313( C949 C1313 ) C949_=_C1314( C949 C1314 ) C949_=_C1315( C949 C1315 ) C949_=_C1316( C949 C1316 ) C949_=_C1317( C949 C1317 ) \nC949_=_C1318( C949 C1318 ) C949_=_C1319( C949 C1319 ) C949_=_C1320( C949 C1320 ) C949_=_C1321( C949 C1321 ) C949_=_C1322( C949 C1322 ) C949_=_C1323( C949 C1323 ) \nC949_=_C1324( C949 C1324 ) C949_=_C1325( C949 C1325 ) C949_=_C1326( C949 C1326 ) C1046_=_C1097( C1046 C1097 ) C1046_=_C1308( C1046 C1308 ) C1046_=_C1309( C1046 C1309 ) \nC1046_=_C1310( C1046 C1310 ) C1046_=_C1311( C1046 C1311 ) C1046_=_C1312( C1046 C1312 ) C1046_=_C1313( C1046 C1313 ) C1046_=_C1314( C1046 C1314 ) C1046_=_C1315( C1046 C1315 ) \nC1046_=_C1316( C1046 C1316 ) C1046_=_C1317( C1046 C1317 ) C1046_=_C1318( C1046 C1318 ) C1046_=_C1319( C1046 C1319 ) C1046_=_C1320( C1046 C1320 ) C1046_=_C1321( C1046 C1321 ) \nC1046_=_C1322( C1046 C1322 ) C1046_=_C1323( C1046 C1323 ) C1046_=_C1324( C1046 C1324 ) C1046_=_C1325( C1046 C1325 ) C1046_=_C1326( C1046 C1326 ) C1069_=_C1096( C1069 C1096 ) \nC1069_=_C1097( C1069 C1097 ) C1069_=_C1098( C1069 C1098 ) C1069_=_C1099( C1069 C1099 ) C1069_=_C1100( C1069 C1100 ) C1069_=_C1101( C1069 C1101 ) C1069_=_C1102( C1069 C1102 ) \nC1069_=_C1103( C1069 C1103 ) C1069_=_C1104( C1069 C1104 ) C1069_=_C1105( C1069 C1105 ) C1069_=_C1106( C1069 C1106 ) C1069_=_C1107( C1069 C1107 ) C1069_=_C1108( C1069 C1108 ) \nC1069_=_C1109( C1069 C1109 ) C1069_=_C1110( C1069 C1110 ) C1069_=_C1111( C1069 C1111 ) C1069_=_C1112( C1069 C1112 ) C1069_=_C1113( C1069 C1113 ) C1069_=_C1114( C1069 C1114 ) \nC1069_=_C1115( C1069 C1115 ) C1069_=_C1116( C1069 C1116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112( C1096 C1112 ) \nC1096_=_C1113( C1096 C1113 ) C1096_=_C1114( C1096 C1114 ) C1096_=_C1115( C1096 C1115 ) C1096_=_C1116( C1096 C1116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115( C1097 C1115 ) C1097_=_C1116( C1097 C1116 ) C1097_=_C1308( C1097 C1308 ) \nC1097_=_C1309( C1097 C1309 ) C1097_=_C1310( C1097 C1310 ) C1097_=_C1311( C1097 C1311 ) C1097_=_C1312( C1097 C1312 ) C1097_=_C1313( C1097 C1313 ) C1097_=_C1314( C1097 C1314 ) \nC1097_=_C1315( C1097 C1315 ) C1097_=_C1316( C1097 C1316 ) C1097_=_C1317( C1097 C1317 ) C1097_=_C1318( C1097 C1318 ) C1097_=_C1319( C1097 C1319 ) C1097_=_C1320( C1097 C1320 ) \nC1097_=_C1321( C1097 C1321 ) C1097_=_C1322( C1097 C1322 ) C1097_=_C1323( C1097 C1323 ) C1097_=_C1324( C1097 C1324 ) C1097_=_C1325( C1097 C1325 ) C1097_=_C1326( C1097 C1326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8_=_C1113( C1098 C1113 ) C1098_=_C1114( C1098 C1114 ) C1098_=_C1115( C1098 C1115 ) C1098_=_C1116( C1098 C1116 ) \nC1098_=_C1308( C1098 C1308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114( C1099 C1114 ) C1099_=_C1115( C1099 C1115 ) C1099_=_C1116( C1099 C1116 ) \nC1099_=_C1309( C1099 C1309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13( C1100 C1113 ) C1100_=_C1114( C1100 C1114 ) C1100_=_C1115( C1100 C1115 ) C1100_=_C1116( C1100 C1116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1_=_C1114( C1101 C1114 ) \nC1101_=_C1115( C1101 C1115 ) C1101_=_C1116( C1101 C1116 ) C1101_=_C1311( C1101 C1311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5( C1102 C1115 ) C1102_=_C1116( C1102 C1116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5( C1103 C1115 ) C1103_=_C1116( C1103 C1116 ) \nC1103_=_C1312( C1103 C1312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6( C1104 C1116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314( C1105 C1314 ) C1106_=_C1107( C1106 C1107 ) C1106_=_C1108( C1106 C1108 ) C1106_=_C1109( C1106 C1109 ) C1106_=_C1110( C1106 C1110 ) C1106_=_C1111( C1106 C1111 ) \nC1106_=_C1112( C1106 C1112 ) C1106_=_C1113( C1106 C1113 ) C1106_=_C1114( C1106 C1114 ) C1106_=_C1115( C1106 C1115 ) C1106_=_C1116( C1106 C1116 ) C1106_=_C1315( C1106 C1315 ) \nC1107_=_C1108( C1107 C1108 ) C1107_=_C1109( C1107 C1109 ) C1107_=_C1110( C1107 C1110 ) C1107_=_C1111( C1107 C1111 ) C1107_=_C1112( C1107 C1112 ) C1107_=_C1113( C1107 C1113 ) \nC1107_=_C1114( C1107 C1114 ) C1107_=_C1115( C1107 C1115 ) C1107_=_C1116( C1107 C1116 ) C1107_=_C1316( C1107 C1316 ) C1108_=_C1109( C1108 C1109 ) C1108_=_C1110( C1108 C1110 ) \nC1108_=_C1111( C1108 C1111 ) C1108_=_C1112( C1108 C1112 ) C1108_=_C1113( C1108 C1113 ) C1108_=_C1114( C1108 C1114 ) C1108_=_C1115( C1108 C1115 ) C1108_=_C1116( C1108 C1116 ) \nC1108_=_C1320( C1108 C1320 ) C1109_=_C1110( C1109 C1110 ) C1109_=_C1111( C1109 C1111 ) C1109_=_C1112( C1109 C1112 ) C1109_=_C1113( C1109 C1113 ) C1109_=_C1114( C1109 C1114 ) \nC1109_=_C1115( C1109 C1115 ) C1109_=_C1116( C1109 C1116 ) C1109_=_C1321( C1109 C1321 ) C1110_=_C1111( C1110 C1111 ) C1110_=_C1112( C1110 C1112 ) C1110_=_C1113( C1110 C1113 ) \nC1110_=_C1114( C1110 C1114 ) C1110_=_C1115( C1110 C1115 ) C1110_=_C1116( C1110 C1116 ) C1111_=_C1112( C1111 C1112 ) C1111_=_C1113( C1111 C1113 ) C1111_=_C1114( C1111 C1114 ) \nC1111_=_C1115( C1111 C1115 ) C1111_=_C1116( C1111 C1116 ) C1111_=_C1324( C1111 C1324 ) C1112_=_C1113( C1112 C1113 ) C1112_=_C1114( C1112 C1114 ) C1112_=_C1115( C1112 C1115 ) \nC1112_=_C1116( C1112 C1116 ) C1112_=_C1325( C1112 C1325 ) C1113_=_C1114( C1113 C1114 ) C1113_=_C1115( C1113 C1115 ) C1113_=_C1116( C1113 C1116 ) C1114_=_C1115( C1114 C1115 ) \nC1114_=_C1116( C1114 C1116 ) C1114_=_C1326( C1114 C1326 ) C1115_=_C1116( C1115 C1116 ) C1308_=_C1309( C1308 C1309 ) C1308_=_C1310( C1308 C1310 ) C1308_=_C1311( C1308 C1311 ) \nC1308_=_C1312( C1308 C1312 ) C1308_=_C1313( C1308 C1313 ) C1308_=_C1314( C1308 C1314 ) C1308_=_C1315( C1308 C1315 ) C1308_=_C1316( C1308 C1316 ) C1308_=_C1317( C1308 C1317 ) \nC1308_=_C1318( C1308 C1318 ) C1308_=_C1319( C1308 C1319 ) C1308_=_C1320( C1308 C1320 ) C1308_=_C1321( C1308 C1321 ) C1308_=_C1322( C1308 C1322 ) C1308_=_C1323( C1308 C1323 ) \nC1308_=_C1324( C1308 C1324 ) C1308_=_C1325( C1308 C1325 ) C1308_=_C1326( C1308 C1326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w:t>
      </w:r>
    </w:p>
    <w:p>
      <w:pPr>
        <w:pStyle w:val="PreformattedText"/>
        <w:bidi w:val="0"/>
        <w:spacing w:before="0" w:after="0"/>
        <w:jc w:val="left"/>
        <w:rPr/>
      </w:pPr>
      <w:r>
        <w:rPr/>
        <w:t xml:space="preserve"> </w:t>
      </w:r>
      <w:r>
        <w:rPr/>
        <w:t>C1309 C1321 ) C1309_=_C1322( C1309 C1322 ) C1309_=_C1323( C1309 C1323 ) C1309_=_C1324( C1309 C1324 ) \nC1309_=_C1325( C1309 C1325 ) C1309_=_C1326( C1309 C1326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0_=_C1326( C1310 C1326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1_=_C1325( C1311 C1325 ) C1311_=_C1326( C1311 C1326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6( C1313 C1326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6_=_C1317( C1316 C1317 ) \nC1316_=_C1318( C1316 C1318 ) C1316_=_C1319( C1316 C1319 ) C1316_=_C1320( C1316 C1320 ) C1316_=_C1321( C1316 C1321 ) C1316_=_C1322( C1316 C1322 ) C1316_=_C1323( C1316 C1323 ) \nC1316_=_C1324( C1316 C1324 ) C1316_=_C1325( C1316 C1325 ) C1316_=_C1326( C1316 C1326 ) C1317_=_C1318( C1317 C1318 ) C1317_=_C1319( C1317 C1319 ) C1317_=_C1320( C1317 C1320 ) \nC1317_=_C1321( C1317 C1321 ) C1317_=_C1322( C1317 C1322 ) C1317_=_C1323( C1317 C1323 ) C1317_=_C1324( C1317 C1324 ) C1317_=_C1325( C1317 C1325 ) C1317_=_C1326( C1317 C1326 ) \nC1318_=_C1319( C1318 C1319 ) C1318_=_C1320( C1318 C1320 ) C1318_=_C1321( C1318 C1321 ) C1318_=_C1322( C1318 C1322 ) C1318_=_C1323( C1318 C1323 ) C1318_=_C1324( C1318 C1324 ) \nC1318_=_C1325( C1318 C1325 ) C1318_=_C1326( C1318 C1326 ) C1319_=_C1320( C1319 C1320 ) C1319_=_C1321( C1319 C1321 ) C1319_=_C1322( C1319 C1322 ) C1319_=_C1323( C1319 C1323 ) \nC1319_=_C1324( C1319 C1324 ) C1319_=_C1325( C1319 C1325 ) C1319_=_C1326( C1319 C1326 ) C1320_=_C1321( C1320 C1321 ) C1320_=_C1322( C1320 C1322 ) C1320_=_C1323( C1320 C1323 ) \nC1320_=_C1324( C1320 C1324 ) C1320_=_C1325( C1320 C1325 ) C1320_=_C1326( C1320 C1326 ) C1321_=_C1322( C1321 C1322 ) C1321_=_C1323( C1321 C1323 ) C1321_=_C1324( C1321 C1324 ) \nC1321_=_C1325( C1321 C1325 ) C1321_=_C1326( C1321 C1326 ) C1322_=_C1323( C1322 C1323 ) C1322_=_C1324( C1322 C1324 ) C1322_=_C1325( C1322 C1325 ) C1322_=_C1326( C1322 C1326 ) \nC1323_=_C1324( C1323 C1324 ) C1323_=_C1325( C1323 C1325 ) C1323_=_C1326( C1323 C1326 ) C1324_=_C1325( C1324 C1325 ) C1324_=_C1326( C1324 C1326 ) C1325_=_C1326( C1325 C1326 ) "];312-&gt;337[label="52: C374 C375 C425 C427 C834 \nC861 C862 C900 C901 C948 C949 \nC1046 C1069 C1096 C1098 C1099 C1100 \nC1101 C1102 C1103 C1104 C1105 C1106 \nC1107 C1108 C1109 C1110 C1111 C1112 \nC1113 C1114 C1115 C1116 C1308 C1309 \nC1310 C1311 C1312 C1313 C1314 C1315 \nC1316 C1317 C1318 C1319 C1320 C1321 \nC1322 C1323 C1324 C1325 C1326 \n667: C374_=_C375 ,C374_=_C425 ,C374_=_C861 ,C374_=_C900 ,C374_=_C948 ,\nC374_=_C1069 ,C374_=_C1096 ,C374_=_C1098 ,C374_=_C1099 ,C374_=_C1100 ,C374_=_C1101 ,\nC374_=_C1102 ,C374_=_C1103 ,C374_=_C1104 ,C374_=_C1105 ,C374_=_C1106 ,C374_=_C1107 ,\nC374_=_C1108 ,C374_=_C1109 ,C374_=_C1110 ,C374_=_C1111 ,C374_=_C1112 ,C374_=_C1113 ,\nC374_=_C1114 ,C374_=_C1115 ,C374_=_C1116 ,C375_=_C427 ,C375_=_C834 ,C375_=_C862 ,\nC375_=_C901 ,C375_=_C949 ,C375_=_C1046 ,C375_=_C1308 ,C375_=_C1309 ,C375_=_C1310 ,\nC375_=_C1311 ,C375_=_C1312 ,C375_=_C1313 ,C375_=_C1314 ,C375_=_C1315 ,C375_=_C1316 ,\nC375_=_C1317 ,C375_=_C1318 ,C375_=_C1319 ,C375_=_C1320 ,C375_=_C1321 ,C375_=_C1322 ,\nC375_=_C1323 ,C375_=_C1324 ,C375_=_C1325 ,C375_=_C1326 ,C425_=_C427 ,C425_=_C861 ,\nC425_=_C900 ,C425_=_C948 ,C425_=_C1069 ,C425_=_C1096 ,C425_=_C1098 ,C425_=_C1099 ,\nC425_=_C1100 ,C425_=_C1101 ,C425_=_C1102 ,C425_=_C1103 ,C425_=_C1104 ,C425_=_C1105 ,\nC425_=_C1106 ,C425_=_C1107 ,C425_=_C1108 ,C425_=_C1109 ,C425_=_C1110 ,C425_=_C1111 ,\nC425_=_C1112 ,C425_=_C1113 ,C425_=_C1114 ,C425_=_C1115 ,C425_=_C1116 ,C427_=_C834 ,\nC427_=_C862 ,C427_=_C901 ,C427_=_C949 ,C427_=_C1046 ,C427_=_C1308 ,C427_=_C1309 ,\nC427_=_C1310 ,C427_=_C1311 ,C427_=_C1312 ,C427_=_C1313 ,C427_=_C1314 ,C427_=_C1315 ,\nC427_=_C1316 ,C427_=_C1317 ,C427_=_C1318 ,C427_=_C1319 ,C427_=_C1320 ,C427_=_C1321 ,\nC427_=_C1322 ,C427_=_C1323 ,C427_=_C1324 ,C427_=_C1325 ,C427_=_C1326 ,C834_=_C862 ,\nC834_=_C901 ,C834_=_C949 ,C834_=_C1046 ,C834_=_C1308 ,C834_=_C1309 ,C834_=_C1310 ,\nC834_=_C1311 ,C834_=_C1312 ,C834_=_C1313 ,C834_=_C1314 ,C834_=_C1315 ,C834_=_C1316 ,\nC834_=_C1317 ,C834_=_C1318 ,C834_=_C1319 ,C834_=_C1320 ,C834_=_C1321 ,C834_=_C1322 ,\nC834_=_C1323 ,C834_=_C1324 ,C834_=_C1325 ,C834_=_C1326 ,C861_=_C862 ,C861_=_C900 ,\nC861_=_C948 ,C861_=_C1069 ,C861_=_C1096 ,C861_=_C1098 ,C861_=_C1099 ,C861_=_C1100 ,\nC861_=_C1101 ,C861_=_C1102 ,C861_=_C1103 ,C861_=_C1104 ,C861_=_C1105 ,C861_=_C1106 ,\nC861_=_C1107 ,C861_=_C1108 ,C861_=_C1109 ,C861_=_C1110 ,C861_=_C1111 ,C861_=_C1112 ,\nC861_=_C1113 ,C861_=_C1114 ,C861_=_C1115 ,C861_=_C1116 ,C862_=_C901 ,C862_=_C949 ,\nC862_=_C1046 ,C862_=_C1308 ,C862_=_C1309 ,C862_=_C1310 ,C862_=_C1311 ,C862_=_C1312 ,\nC862_=_C1313 ,C862_=_C1314 ,C862_=_C1315 ,C862_=_C1316 ,C862_=_C1317 ,C862_=_C1318 ,\nC862_=_C1319 ,C862_=_C1320 ,C862_=_C1321 ,C862_=_C1322 ,C862_=_C1323 ,C862_=_C1324 ,\nC862_=_C1325 ,C862_=_C1326 ,C900_=_C901 ,C900_=_C948 ,C900_=_C1069 ,C900_=_C1096 ,\nC900_=_C1098 ,C900_=_C1099 ,C900_=_C1100 ,C900_=_C1101 ,C900_=_C1102 ,C900_=_C1103 ,\nC900_=_C1104 ,C900_=_C1105 ,C900_=_C1106 ,C900_=_C1107 ,C900_=_C1108 ,C900_=_C1109 ,\nC900_=_C1110 ,C900_=_C1111 ,C900_=_C1112 ,C900_=_C1113 ,C900_=_C1114 ,C900_=_C1115 ,\nC900_=_C1116 ,C901_=_C949 ,C901_=_C1046 ,C901_=_C1308 ,C901_=_C1309 ,C901_=_C1310 ,\nC901_=_C1311 ,C901_=_C1312 ,C901_=_C1313 ,C901_=_C1314 ,C901_=_C1315 ,C901_=_C1316 ,\nC901_=_C1317 ,C901_=_C1318 ,C901_=_C1319 ,C901_=_C1320 ,C901_=_C1321 ,C901_=_C1322 ,\nC901_=_C1323 ,C901_=_C1324 ,C901_=_C1325 ,C901_=_C1326 ,C948_=_C949 ,C948_=_C1069 ,\nC948_=_C1096 ,C948_=_C1098 ,C948_=_C1099 ,C948_=_C1100 ,C948_=_C1101 ,C948_=_C1102 ,\nC948_=_C1103 ,C948_=_C1104 ,C948_=_C1105 ,C948_=_C1106 ,C948_=_C1107 ,C948_=_C1108 ,\nC948_=_C1109 ,C948_=_C1110 ,C948_=_C1111 ,C948_=_C1112 ,C948_=_C1113 ,C948_=_C1114 ,\nC948_=_C1115 ,C948_=_C1116 ,C949_=_C1046 ,C949_=_C1308 ,C949_=_C1309 ,C949_=_C1310 ,\nC949_=_C1311 ,C949_=_C1312 ,C949_=_C1313 ,C949_=_C1314 ,C949_=_C1315 ,C949_=_C1316 ,\nC949_=_C1317 ,C949_=_C1318 ,C949_=_C1319 ,C949_=_C1320 ,C949_=_C1321 ,C949_=_C1322 ,\nC949_=_C1323 ,C949_=_C1324 ,C949_=_C1325 ,C949_=_C1326 ,C1046_=_C1308 ,C1046_=_C1309 ,\nC1046_=_C1310 ,C1046_=_C1311 ,C1046_=_C1312 ,C1046_=_C1313 ,C1046_=_C1314 ,C1046_=_C1315 ,\nC1046_=_C1316 ,C1046_=_C1317 ,C1046_=_C1318 ,C1046_=_C1319 ,C1046_=_C1320 ,C1046_=_C1321 ,\nC1046_=_C1322 ,C1046_=_C1323 ,C1046_=_C1324 ,C1046_=_C1325 ,C1046_=_C1326 ,C1069_=_C1096 ,\nC1069_=_C1098 ,C1069_=_C1099 ,C1069_=_C1100 ,C1069_=_C1101 ,C1069_=_C1102 ,C1069_=_C1103 ,\nC1069_=_C1104 ,C1069_=_C1105 ,C1069_=_C1106 ,C1069_=_C1107 ,C1069_=_C1108 ,C1069_=_C1109 ,\nC1069_=_C1110 ,C1069_=_C1111 ,C1069_=_C1112 ,C1069_=_C1113 ,C1069_=_C1114 ,C1069_=_C1115 ,\nC1069_=_C1116 ,C1096_=_C1098 ,C1096_=_C1099 ,C1096_=_C1100 ,C1096_=_C1101 ,C1096_=_C1102 ,\nC1096_=_C1103 ,C1096_=_C1104 ,C1096_=_C1105 ,C1096_=_C1106 ,C1096_=_C1107 ,C1096_=_C1108 ,\nC1096_=_C1109 ,C1096_=_C1110 ,C1096_=_C1111 ,C1096_=_C1112 ,C1096_=_C1113 ,C1096_=_C1114 ,\nC1096_=_C1115 ,C1096_=_C1116 ,C1098_=_C1099 ,C1098_=_C1100 ,C1098_=_C1101 ,C1098_=_C1102 ,\nC1098_=_C1103 ,C1098_=_C1104 ,C1098_=_C1105 ,C1098_=_C1106 ,C1098_=_C1107 ,C1098_=_C1108 ,\nC1098_=_C1109 ,C1098_=_C1110 ,C1098_=_C1111 ,C1098_=_C1112 ,C1098_=_C1113 ,C1098_=_C1114 ,\nC1098_=_C1115 ,C1098_=_C1116 ,C1098_=_C1308 ,C1099_=_C1100 ,C1099_=_C1101 ,C1099_=_C1102 ,\nC1099_=_C1103 ,C1099_=_C1104 ,C1099_=_C1105 ,C1099_=_C1106 ,C1099_=_C1107 ,C1099_=_C1108 ,\nC1099_=_C1109 ,C1099_=_C1110 ,C1099_=_C1111 ,C1099_=_C1112 ,C1099_=_C1113 ,C1099_=_C1114 ,\nC1099_=_C1115 ,C1099_=_C1116 ,C1099_=_C1309 ,C1100_=_C1101 ,C1100_=_C1102 ,C1100_=_C1103 ,\nC1100_=_C1104 ,C1100_=_C1105 ,C1100_=_C1106 ,C1100_=_C1107 ,C1100_=_C1108 ,C1100_=_C1109 ,\nC1100_=_C1110 ,C1100_=_C1111 ,C1100_=_C1112 ,C1100_=_C1113 ,C1100_=_C1114 ,C1100_=_C1115 ,\nC1100_=_C1116 ,C1101_=_C1102 ,C1101_=_C1103 ,C1101_=_C1104 ,C1101_=_C1105 ,C1101_=_C1106 ,\nC1101_=_C1107</w:t>
      </w:r>
    </w:p>
    <w:p>
      <w:pPr>
        <w:pStyle w:val="PreformattedText"/>
        <w:bidi w:val="0"/>
        <w:spacing w:before="0" w:after="0"/>
        <w:jc w:val="left"/>
        <w:rPr/>
      </w:pPr>
      <w:r>
        <w:rPr/>
        <w:t xml:space="preserve"> </w:t>
      </w:r>
      <w:r>
        <w:rPr/>
        <w:t>,C1101_=_C1108 ,C1101_=_C1109 ,C1101_=_C1110 ,C1101_=_C1111 ,C1101_=_C1112 ,\nC1101_=_C1113 ,C1101_=_C1114 ,C1101_=_C1115 ,C1101_=_C1116 ,C1101_=_C1311 ,C1102_=_C1103 ,\nC1102_=_C1104 ,C1102_=_C1105 ,C1102_=_C1106 ,C1102_=_C1107 ,C1102_=_C1108 ,C1102_=_C1109 ,\nC1102_=_C1110 ,C1102_=_C1111 ,C1102_=_C1112 ,C1102_=_C1113 ,C1102_=_C1114 ,C1102_=_C1115 ,\nC1102_=_C1116 ,C1103_=_C1104 ,C1103_=_C1105 ,C1103_=_C1106 ,C1103_=_C1107 ,C1103_=_C1108 ,\nC1103_=_C1109 ,C1103_=_C1110 ,C1103_=_C1111 ,C1103_=_C1112 ,C1103_=_C1113 ,C1103_=_C1114 ,\nC1103_=_C1115 ,C1103_=_C1116 ,C1103_=_C1312 ,C1104_=_C1105 ,C1104_=_C1106 ,C1104_=_C1107 ,\nC1104_=_C1108 ,C1104_=_C1109 ,C1104_=_C1110 ,C1104_=_C1111 ,C1104_=_C1112 ,C1104_=_C1113 ,\nC1104_=_C1114 ,C1104_=_C1115 ,C1104_=_C1116 ,C1105_=_C1106 ,C1105_=_C1107 ,C1105_=_C1108 ,\nC1105_=_C1109 ,C1105_=_C1110 ,C1105_=_C1111 ,C1105_=_C1112 ,C1105_=_C1113 ,C1105_=_C1114 ,\nC1105_=_C1115 ,C1105_=_C1116 ,C1105_=_C1314 ,C1106_=_C1107 ,C1106_=_C1108 ,C1106_=_C1109 ,\nC1106_=_C1110 ,C1106_=_C1111 ,C1106_=_C1112 ,C1106_=_C1113 ,C1106_=_C1114 ,C1106_=_C1115 ,\nC1106_=_C1116 ,C1106_=_C1315 ,C1107_=_C1108 ,C1107_=_C1109 ,C1107_=_C1110 ,C1107_=_C1111 ,\nC1107_=_C1112 ,C1107_=_C1113 ,C1107_=_C1114 ,C1107_=_C1115 ,C1107_=_C1116 ,C1107_=_C1316 ,\nC1108_=_C1109 ,C1108_=_C1110 ,C1108_=_C1111 ,C1108_=_C1112 ,C1108_=_C1113 ,C1108_=_C1114 ,\nC1108_=_C1115 ,C1108_=_C1116 ,C1108_=_C1320 ,C1109_=_C1110 ,C1109_=_C1111 ,C1109_=_C1112 ,\nC1109_=_C1113 ,C1109_=_C1114 ,C1109_=_C1115 ,C1109_=_C1116 ,C1109_=_C1321 ,C1110_=_C1111 ,\nC1110_=_C1112 ,C1110_=_C1113 ,C1110_=_C1114 ,C1110_=_C1115 ,C1110_=_C1116 ,C1111_=_C1112 ,\nC1111_=_C1113 ,C1111_=_C1114 ,C1111_=_C1115 ,C1111_=_C1116 ,C1111_=_C1324 ,C1112_=_C1113 ,\nC1112_=_C1114 ,C1112_=_C1115 ,C1112_=_C1116 ,C1112_=_C1325 ,C1113_=_C1114 ,C1113_=_C1115 ,\nC1113_=_C1116 ,C1114_=_C1115 ,C1114_=_C1116 ,C1114_=_C1326 ,C1115_=_C1116 ,C1308_=_C1309 ,\nC1308_=_C1310 ,C1308_=_C1311 ,C1308_=_C1312 ,C1308_=_C1313 ,C1308_=_C1314 ,C1308_=_C1315 ,\nC1308_=_C1316 ,C1308_=_C1317 ,C1308_=_C1318 ,C1308_=_C1319 ,C1308_=_C1320 ,C1308_=_C1321 ,\nC1308_=_C1322 ,C1308_=_C1323 ,C1308_=_C1324 ,C1308_=_C1325 ,C1308_=_C1326 ,C1309_=_C1310 ,\nC1309_=_C1311 ,C1309_=_C1312 ,C1309_=_C1313 ,C1309_=_C1314 ,C1309_=_C1315 ,C1309_=_C1316 ,\nC1309_=_C1317 ,C1309_=_C1318 ,C1309_=_C1319 ,C1309_=_C1320 ,C1309_=_C1321 ,C1309_=_C1322 ,\nC1309_=_C1323 ,C1309_=_C1324 ,C1309_=_C1325 ,C1309_=_C1326 ,C1310_=_C1311 ,C1310_=_C1312 ,\nC1310_=_C1313 ,C1310_=_C1314 ,C1310_=_C1315 ,C1310_=_C1316 ,C1310_=_C1317 ,C1310_=_C1318 ,\nC1310_=_C1319 ,C1310_=_C1320 ,C1310_=_C1321 ,C1310_=_C1322 ,C1310_=_C1323 ,C1310_=_C1324 ,\nC1310_=_C1325 ,C1310_=_C1326 ,C1311_=_C1312 ,C1311_=_C1313 ,C1311_=_C1314 ,C1311_=_C1315 ,\nC1311_=_C1316 ,C1311_=_C1317 ,C1311_=_C1318 ,C1311_=_C1319 ,C1311_=_C1320 ,C1311_=_C1321 ,\nC1311_=_C1322 ,C1311_=_C1323 ,C1311_=_C1324 ,C1311_=_C1325 ,C1311_=_C1326 ,C1312_=_C1313 ,\nC1312_=_C1314 ,C1312_=_C1315 ,C1312_=_C1316 ,C1312_=_C1317 ,C1312_=_C1318 ,C1312_=_C1319 ,\nC1312_=_C1320 ,C1312_=_C1321 ,C1312_=_C1322 ,C1312_=_C1323 ,C1312_=_C1324 ,C1312_=_C1325 ,\nC1312_=_C1326 ,C1313_=_C1314 ,C1313_=_C1315 ,C1313_=_C1316 ,C1313_=_C1317 ,C1313_=_C1318 ,\nC1313_=_C1319 ,C1313_=_C1320 ,C1313_=_C1321 ,C1313_=_C1322 ,C1313_=_C1323 ,C1313_=_C1324 ,\nC1313_=_C1325 ,C1313_=_C1326 ,C1314_=_C1315 ,C1314_=_C1316 ,C1314_=_C1317 ,C1314_=_C1318 ,\nC1314_=_C1319 ,C1314_=_C1320 ,C1314_=_C1321 ,C1314_=_C1322 ,C1314_=_C1323 ,C1314_=_C1324 ,\nC1314_=_C1325 ,C1314_=_C1326 ,C1315_=_C1316 ,C1315_=_C1317 ,C1315_=_C1318 ,C1315_=_C1319 ,\nC1315_=_C1320 ,C1315_=_C1321 ,C1315_=_C1322 ,C1315_=_C1323 ,C1315_=_C1324 ,C1315_=_C1325 ,\nC1315_=_C1326 ,C1316_=_C1317 ,C1316_=_C1318 ,C1316_=_C1319 ,C1316_=_C1320 ,C1316_=_C1321 ,\nC1316_=_C1322 ,C1316_=_C1323 ,C1316_=_C1324 ,C1316_=_C1325 ,C1316_=_C1326 ,C1317_=_C1318 ,\nC1317_=_C1319 ,C1317_=_C1320 ,C1317_=_C1321 ,C1317_=_C1322 ,C1317_=_C1323 ,C1317_=_C1324 ,\nC1317_=_C1325 ,C1317_=_C1326 ,C1318_=_C1319 ,C1318_=_C1320 ,C1318_=_C1321 ,C1318_=_C1322 ,\nC1318_=_C1323 ,C1318_=_C1324 ,C1318_=_C1325 ,C1318_=_C1326 ,C1319_=_C1320 ,C1319_=_C1321 ,\nC1319_=_C1322 ,C1319_=_C1323 ,C1319_=_C1324 ,C1319_=_C1325 ,C1319_=_C1326 ,C1320_=_C1321 ,\nC1320_=_C1322 ,C1320_=_C1323 ,C1320_=_C1324 ,C1320_=_C1325 ,C1320_=_C1326 ,C1321_=_C1322 ,\nC1321_=_C1323 ,C1321_=_C1324 ,C1321_=_C1325 ,C1321_=_C1326 ,C1322_=_C1323 ,C1322_=_C1324 ,\nC1322_=_C1325 ,C1322_=_C1326 ,C1323_=_C1324 ,C1323_=_C1325 ,C1323_=_C1326 ,C1324_=_C1325 ,\nC1324_=_C1326 ,C1325_=_C1326 ,"];338[shape=box, label="id:338 level: 8\n55: C377 C393 C675 C799 C951 \nC965 C1075 C1101 C1111 C1134 C1287 \nC1298 C1311 C1324 C1519 C1640 C1651 \nC1743 C1766 C1829 C1830 C1831 C1832 \nC1833 C1834 C1835 C1836 C1837 C1838 \nC1839 C1840 C1841 C1842 C1843 C1844 \nC1845 C1846 C1847 C2083 C2160 C2856 \nC2870 C3082 C3625 C3803 C3841 C3854 \nC3900 C3927 C3928 C3929 C3930 C3931 \nC3932 C3933 \n767: C377_=_C393( C377 C393 ) C377_=_C951( C377 C951 ) C377_=_C1075( C377 C1075 ) C377_=_C1101( C377 C1101 ) C377_=_C1287( C377 C1287 ) \nC377_=_C1311( C377 C1311 ) C377_=_C1640( C377 C1640 ) C377_=_C1743( C377 C1743 ) C377_=_C1766( C377 C1766 ) C377_=_C1829( C377 C1829 ) C377_=_C1830( C377 C1830 ) \nC377_=_C1831( C377 C1831 ) C377_=_C1832( C377 C1832 ) C377_=_C1833( C377 C1833 ) C377_=_C1834( C377 C1834 ) C377_=_C1835( C377 C1835 ) C377_=_C1836( C377 C1836 ) \nC377_=_C1837( C377 C1837 ) C377_=_C1838( C377 C1838 ) C377_=_C1839( C377 C1839 ) C377_=_C1840( C377 C1840 ) C377_=_C1841( C377 C1841 ) C377_=_C1842( C377 C1842 ) \nC377_=_C1843( C377 C1843 ) C377_=_C1844( C377 C1844 ) C377_=_C1845( C377 C1845 ) C377_=_C1846( C377 C1846 ) C377_=_C1847( C377 C1847 ) C393_=_C675( C393 C675 ) \nC393_=_C799( C393 C799 ) C393_=_C965( C393 C965 ) C393_=_C1111( C393 C1111 ) C393_=_C1134( C393 C1134 ) C393_=_C1298( C393 C1298 ) C393_=_C1324( C393 C1324 ) \nC393_=_C1519( C393 C1519 ) C393_=_C1651( C393 C1651 ) C393_=_C1839( C393 C1839 ) C393_=_C2083( C393 C2083 ) C393_=_C2160( C393 C2160 ) C393_=_C2856( C393 C2856 ) \nC393_=_C2870( C393 C2870 ) C393_=_C3082( C393 C3082 ) C393_=_C3625( C393 C3625 ) C393_=_C3803( C393 C3803 ) C393_=_C3841( C393 C3841 ) C393_=_C3854( C393 C3854 ) \nC393_=_C3900( C393 C3900 ) C393_=_C3927( C393 C3927 ) C393_=_C3928( C393 C3928 ) C393_=_C3929( C393 C3929 ) C393_=_C3930( C393 C3930 ) C393_=_C3931( C393 C3931 ) \nC393_=_C3932( C393 C3932 ) C393_=_C3933( C393 C3933 ) C675_=_C799( C675 C799 ) C675_=_C965( C675 C965 ) C675_=_C1111( C675 C1111 ) C675_=_C1134( C675 C1134 ) \nC675_=_C1298( C675 C1298 ) C675_=_C1324( C675 C1324 ) C675_=_C1519( C675 C1519 ) C675_=_C1651( C675 C1651 ) C675_=_C1839( C675 C1839 ) C675_=_C2083( C675 C2083 ) \nC675_=_C2160( C675 C2160 ) C675_=_C2856( C675 C2856 ) C675_=_C2870( C675 C2870 ) C675_=_C3082( C675 C3082 ) C675_=_C3625( C675 C3625 ) C675_=_C3803( C675 C3803 ) \nC675_=_C3841( C675 C3841 ) C675_=_C3854( C675 C3854 ) C675_=_C3900( C675 C3900 ) C675_=_C3927( C675 C3927 ) C675_=_C3928( C675 C3928 ) C675_=_C3929( C675 C3929 ) \nC675_=_C3930( C675 C3930 ) C675_=_C3931( C675 C3931 ) C675_=_C3932( C675 C3932 ) C675_=_C3933( C675 C3933 ) C799_=_C965( C799 C965 ) C799_=_C1111( C799 C1111 ) \nC799_=_C1134( C799 C1134 ) C799_=_C1298( C799 C1298 ) C799_=_C1324( C799 C1324 ) C799_=_C1519( C799 C1519 ) C799_=_C1651( C799 C1651 ) C799_=_C1839( C799 C1839 ) \nC799_=_C2083( C799 C2083 ) C799_=_C2160( C799 C2160 ) C799_=_C2856( C799 C2856 ) C799_=_C2870( C799 C2870 ) C799_=_C3082( C799 C3082 ) C799_=_C3625( C799 C3625 ) \nC799_=_C3803( C799 C3803 ) C799_=_C3841( C799 C3841 ) C799_=_C3854( C799 C3854 ) C799_=_C3900( C799 C3900 ) C799_=_C3927( C799 C3927 ) C799_=_C3928( C799 C3928 ) \nC799_=_C3929( C799 C3929 ) C799_=_C3930( C799 C3930 ) C799_=_C3931( C799 C3931 ) C799_=_C3932( C799 C3932 ) C799_=_C3933( C799 C3933 ) C951_=_C965( C951 C965 ) \nC951_=_C1075( C951 C1075 ) C951_=_C1101( C951 C1101 ) C951_=_C1287( C951 C1287 ) C951_=_C1311( C951 C1311 ) C951_=_C1640( C951 C1640 ) C951_=_C1743( C951 C1743 ) \nC951_=_C1766( C951 C1766 ) C951_=_C1829( C951 C1829 ) C951_=_C1830( C951 C1830 ) C951_=_C1831( C951 C1831 ) C951_=_C1832( C951 C1832 ) C951_=_C1833( C951 C1833 ) \nC951_=_C1834( C951 C1834 ) C951_=_C1835( C951 C1835 ) C951_=_C1836( C951 C1836 ) C951_=_C1837( C951 C1837 ) C951_=_C1838( C951 C1838 ) C951_=_C1839( C951 C1839 ) \nC951_=_C1840( C951 C1840 ) C951_=_C1841( C951 C1841 ) C951_=_C1842( C951 C1842 ) C951_=_C1843( C951 C1843 ) C951_=_C1844( C951 C1844 ) C951_=_C1845( C951 C1845 ) \nC951_=_C1846( C951 C1846 ) C951_=_C1847( C951 C1847 ) C965_=_C1111( C965 C1111 ) C965_=_C1134( C965 C1134 ) C965_=_C1298( C965 C1298 ) C965_=_C1324( C965 C1324 ) \nC965_=_C1519( C965 C1519 ) C965_=_C1651( C965 C1651 ) C965_=_C1839( C965 C1839 ) C965_=_C2083( C965 C2083 ) C965_=_C2160( C965 C2160 ) C965_=_C2856( C965 C2856 ) \nC965_=_C2870( C965 C2870 ) C965_=_C3082( C965 C3082 ) C965_=_C3625( C965 C3625 ) C965_=_C3803( C965 C3803 ) C965_=_C3841( C965 C3841 ) C965_=_C3854( C965 C3854 ) \nC965_=_C3900( C965 C3900 ) C965_=_C3927( C965 C3927 ) C965_=_C3928( C965 C3928 ) C965_=_C3929( C965 C3929 ) C965_=_C3930( C965 C3930 ) C965_=_C3931( C965 C3931 ) \nC965_=_C3932( C965 C3932 ) C965_=_C3933( C965 C3933 ) C1075_=_C1101( C1075 C1101 ) C1075_=_C1287( C1075 C1287 ) C1075_=_C1311( C1075 C1311 ) C1075_=_C1640( C1075 C1640 ) \nC1075_=_C1743( C1075 C1743 ) C1075_=_C1766( C1075 C1766 ) C1075_=_C1829( C1075 C1829 ) C1075_=_C1830( C1075 C1830 ) C1075_=_C1831( C1075 C1831 ) C1075_=_C1832( C1075 C1832 ) \nC1075_=_C1833( C1075 C1833 ) C1075_=_C1834( C1075 C1834 ) C1075_=_C1835( C1075 C1835 ) C1075_=_C1836( C1075 C1836 ) C1075_=_C1837( C1075 C1837 ) C1075_=_C1838( C1075 C1838 ) \nC1075_=_C1839( C1075 C1839 ) C1075_=_C1840( C1075 C1840 ) C1075_=_C1841( C1075 C1841 ) C1075_=_C1842( C1075 C1842 ) C1075_=_C1843( C1075 C1843 ) C1075_=_C1844( C1075 C1844 ) \nC1075_=_C1845( C1075 C1845 ) C1075_=_C1846( C1075 C1846 ) C1075_=_C1847(</w:t>
      </w:r>
    </w:p>
    <w:p>
      <w:pPr>
        <w:pStyle w:val="PreformattedText"/>
        <w:bidi w:val="0"/>
        <w:spacing w:before="0" w:after="0"/>
        <w:jc w:val="left"/>
        <w:rPr/>
      </w:pPr>
      <w:r>
        <w:rPr/>
        <w:t xml:space="preserve"> </w:t>
      </w:r>
      <w:r>
        <w:rPr/>
        <w:t>C1075 C1847 ) C1101_=_C1111( C1101 C1111 ) C1101_=_C1287( C1101 C1287 ) C1101_=_C1311( C1101 C1311 ) \nC1101_=_C1640( C1101 C1640 ) C1101_=_C1743( C1101 C1743 ) C1101_=_C1766( C1101 C1766 ) C1101_=_C1829( C1101 C1829 ) C1101_=_C1830( C1101 C1830 ) C1101_=_C1831( C1101 C1831 ) \nC1101_=_C1832( C1101 C1832 ) C1101_=_C1833( C1101 C1833 ) C1101_=_C1834( C1101 C1834 ) C1101_=_C1835( C1101 C1835 ) C1101_=_C1836( C1101 C1836 ) C1101_=_C1837( C1101 C1837 ) \nC1101_=_C1838( C1101 C1838 ) C1101_=_C1839( C1101 C1839 ) C1101_=_C1840( C1101 C1840 ) C1101_=_C1841( C1101 C1841 ) C1101_=_C1842( C1101 C1842 ) C1101_=_C1843( C1101 C1843 ) \nC1101_=_C1844( C1101 C1844 ) C1101_=_C1845( C1101 C1845 ) C1101_=_C1846( C1101 C1846 ) C1101_=_C1847( C1101 C1847 ) C1111_=_C1134( C1111 C1134 ) C1111_=_C1298( C1111 C1298 ) \nC1111_=_C1324( C1111 C1324 ) C1111_=_C1519( C1111 C1519 ) C1111_=_C1651( C1111 C1651 ) C1111_=_C1839( C1111 C1839 ) C1111_=_C2083( C1111 C2083 ) C1111_=_C2160( C1111 C2160 ) \nC1111_=_C2856( C1111 C2856 ) C1111_=_C2870( C1111 C2870 ) C1111_=_C3082( C1111 C3082 ) C1111_=_C3625( C1111 C3625 ) C1111_=_C3803( C1111 C3803 ) C1111_=_C3841( C1111 C3841 ) \nC1111_=_C3854( C1111 C3854 ) C1111_=_C3900( C1111 C3900 ) C1111_=_C3927( C1111 C3927 ) C1111_=_C3928( C1111 C3928 ) C1111_=_C3929( C1111 C3929 ) C1111_=_C3930( C1111 C3930 ) \nC1111_=_C3931( C1111 C3931 ) C1111_=_C3932( C1111 C3932 ) C1111_=_C3933( C1111 C3933 ) C1134_=_C1298( C1134 C1298 ) C1134_=_C1324( C1134 C1324 ) C1134_=_C1519( C1134 C1519 ) \nC1134_=_C1651( C1134 C1651 ) C1134_=_C1839( C1134 C1839 ) C1134_=_C2083( C1134 C2083 ) C1134_=_C2160( C1134 C2160 ) C1134_=_C2856( C1134 C2856 ) C1134_=_C2870( C1134 C2870 ) \nC1134_=_C3082( C1134 C3082 ) C1134_=_C3625( C1134 C3625 ) C1134_=_C3803( C1134 C3803 ) C1134_=_C3841( C1134 C3841 ) C1134_=_C3854( C1134 C3854 ) C1134_=_C3900( C1134 C3900 ) \nC1134_=_C3927( C1134 C3927 ) C1134_=_C3928( C1134 C3928 ) C1134_=_C3929( C1134 C3929 ) C1134_=_C3930( C1134 C3930 ) C1134_=_C3931( C1134 C3931 ) C1134_=_C3932( C1134 C3932 ) \nC1134_=_C3933( C1134 C3933 ) C1287_=_C1298( C1287 C1298 ) C1287_=_C1311( C1287 C1311 ) C1287_=_C1640( C1287 C1640 ) C1287_=_C1743( C1287 C1743 ) C1287_=_C1766( C1287 C1766 ) \nC1287_=_C1829( C1287 C1829 ) C1287_=_C1830( C1287 C1830 ) C1287_=_C1831( C1287 C1831 ) C1287_=_C1832( C1287 C1832 ) C1287_=_C1833( C1287 C1833 ) C1287_=_C1834( C1287 C1834 ) \nC1287_=_C1835( C1287 C1835 ) C1287_=_C1836( C1287 C1836 ) C1287_=_C1837( C1287 C1837 ) C1287_=_C1838( C1287 C1838 ) C1287_=_C1839( C1287 C1839 ) C1287_=_C1840( C1287 C1840 ) \nC1287_=_C1841( C1287 C1841 ) C1287_=_C1842( C1287 C1842 ) C1287_=_C1843( C1287 C1843 ) C1287_=_C1844( C1287 C1844 ) C1287_=_C1845( C1287 C1845 ) C1287_=_C1846( C1287 C1846 ) \nC1287_=_C1847( C1287 C1847 ) C1298_=_C1324( C1298 C1324 ) C1298_=_C1519( C1298 C1519 ) C1298_=_C1651( C1298 C1651 ) C1298_=_C1839( C1298 C1839 ) C1298_=_C2083( C1298 C2083 ) \nC1298_=_C2160( C1298 C2160 ) C1298_=_C2856( C1298 C2856 ) C1298_=_C2870( C1298 C2870 ) C1298_=_C3082( C1298 C3082 ) C1298_=_C3625( C1298 C3625 ) C1298_=_C3803( C1298 C3803 ) \nC1298_=_C3841( C1298 C3841 ) C1298_=_C3854( C1298 C3854 ) C1298_=_C3900( C1298 C3900 ) C1298_=_C3927( C1298 C3927 ) C1298_=_C3928( C1298 C3928 ) C1298_=_C3929( C1298 C3929 ) \nC1298_=_C3930( C1298 C3930 ) C1298_=_C3931( C1298 C3931 ) C1298_=_C3932( C1298 C3932 ) C1298_=_C3933( C1298 C3933 ) C1311_=_C1324( C1311 C1324 ) C1311_=_C1640( C1311 C1640 ) \nC1311_=_C1743( C1311 C1743 ) C1311_=_C1766( C1311 C1766 ) C1311_=_C1829( C1311 C1829 ) C1311_=_C1830( C1311 C1830 ) C1311_=_C1831( C1311 C1831 ) C1311_=_C1832( C1311 C1832 ) \nC1311_=_C1833( C1311 C1833 ) C1311_=_C1834( C1311 C1834 ) C1311_=_C1835( C1311 C1835 ) C1311_=_C1836( C1311 C1836 ) C1311_=_C1837( C1311 C1837 ) C1311_=_C1838( C1311 C1838 ) \nC1311_=_C1839( C1311 C1839 ) C1311_=_C1840( C1311 C1840 ) C1311_=_C1841( C1311 C1841 ) C1311_=_C1842( C1311 C1842 ) C1311_=_C1843( C1311 C1843 ) C1311_=_C1844( C1311 C1844 ) \nC1311_=_C1845( C1311 C1845 ) C1311_=_C1846( C1311 C1846 ) C1311_=_C1847( C1311 C1847 ) C1324_=_C1519( C1324 C1519 ) C1324_=_C1651( C1324 C1651 ) C1324_=_C1839( C1324 C1839 ) \nC1324_=_C2083( C1324 C2083 ) C1324_=_C2160( C1324 C2160 ) C1324_=_C2856( C1324 C2856 ) C1324_=_C2870( C1324 C2870 ) C1324_=_C3082( C1324 C3082 ) C1324_=_C3625( C1324 C3625 ) \nC1324_=_C3803( C1324 C3803 ) C1324_=_C3841( C1324 C3841 ) C1324_=_C3854( C1324 C3854 ) C1324_=_C3900( C1324 C3900 ) C1324_=_C3927( C1324 C3927 ) C1324_=_C3928( C1324 C3928 ) \nC1324_=_C3929( C1324 C3929 ) C1324_=_C3930( C1324 C3930 ) C1324_=_C3931( C1324 C3931 ) C1324_=_C3932( C1324 C3932 ) C1324_=_C3933( C1324 C3933 ) C1519_=_C1651( C1519 C1651 ) \nC1519_=_C1839( C1519 C1839 ) C1519_=_C2083( C1519 C2083 ) C1519_=_C2160( C1519 C2160 ) C1519_=_C2856( C1519 C2856 ) C1519_=_C2870( C1519 C2870 ) C1519_=_C3082( C1519 C3082 ) \nC1519_=_C3625( C1519 C3625 ) C1519_=_C3803( C1519 C3803 ) C1519_=_C3841( C1519 C3841 ) C1519_=_C3854( C1519 C3854 ) C1519_=_C3900( C1519 C3900 ) C1519_=_C3927( C1519 C3927 ) \nC1519_=_C3928( C1519 C3928 ) C1519_=_C3929( C1519 C3929 ) C1519_=_C3930( C1519 C3930 ) C1519_=_C3931( C1519 C3931 ) C1519_=_C3932( C1519 C3932 ) C1519_=_C3933( C1519 C3933 ) \nC1640_=_C1651( C1640 C1651 ) C1640_=_C1743( C1640 C1743 ) C1640_=_C1766( C1640 C1766 ) C1640_=_C1829( C1640 C1829 ) C1640_=_C1830( C1640 C1830 ) C1640_=_C1831( C1640 C1831 ) \nC1640_=_C1832( C1640 C1832 ) C1640_=_C1833( C1640 C1833 ) C1640_=_C1834( C1640 C1834 ) C1640_=_C1835( C1640 C1835 ) C1640_=_C1836( C1640 C1836 ) C1640_=_C1837( C1640 C1837 ) \nC1640_=_C1838( C1640 C1838 ) C1640_=_C1839( C1640 C1839 ) C1640_=_C1840( C1640 C1840 ) C1640_=_C1841( C1640 C1841 ) C1640_=_C1842( C1640 C1842 ) C1640_=_C1843( C1640 C1843 ) \nC1640_=_C1844( C1640 C1844 ) C1640_=_C1845( C1640 C1845 ) C1640_=_C1846( C1640 C1846 ) C1640_=_C1847( C1640 C1847 ) C1651_=_C1839( C1651 C1839 ) C1651_=_C2083( C1651 C2083 ) \nC1651_=_C2160( C1651 C2160 ) C1651_=_C2856( C1651 C2856 ) C1651_=_C2870( C1651 C2870 ) C1651_=_C3082( C1651 C3082 ) C1651_=_C3625( C1651 C3625 ) C1651_=_C3803( C1651 C3803 ) \nC1651_=_C3841( C1651 C3841 ) C1651_=_C3854( C1651 C3854 ) C1651_=_C3900( C1651 C3900 ) C1651_=_C3927( C1651 C3927 ) C1651_=_C3928( C1651 C3928 ) C1651_=_C3929( C1651 C3929 ) \nC1651_=_C3930( C1651 C3930 ) C1651_=_C3931( C1651 C3931 ) C1651_=_C3932( C1651 C3932 ) C1651_=_C3933( C1651 C3933 ) C1743_=_C1766( C1743 C1766 ) C1743_=_C1829( C1743 C1829 ) \nC1743_=_C1830( C1743 C1830 ) C1743_=_C1831( C1743 C1831 ) C1743_=_C1832( C1743 C1832 ) C1743_=_C1833( C1743 C1833 ) C1743_=_C1834( C1743 C1834 ) C1743_=_C1835( C1743 C1835 ) \nC1743_=_C1836( C1743 C1836 ) C1743_=_C1837( C1743 C1837 ) C1743_=_C1838( C1743 C1838 ) C1743_=_C1839( C1743 C1839 ) C1743_=_C1840( C1743 C1840 ) C1743_=_C1841( C1743 C1841 ) \nC1743_=_C1842( C1743 C1842 ) C1743_=_C1843( C1743 C1843 ) C1743_=_C1844( C1743 C1844 ) C1743_=_C1845( C1743 C1845 ) C1743_=_C1846( C1743 C1846 ) C1743_=_C1847( C1743 C1847 ) \nC1766_=_C1829( C1766 C1829 ) C1766_=_C1830( C1766 C1830 ) C1766_=_C1831( C1766 C1831 ) C1766_=_C1832( C1766 C1832 ) C1766_=_C1833( C1766 C1833 ) C1766_=_C1834( C1766 C1834 ) \nC1766_=_C1835( C1766 C1835 ) C1766_=_C1836( C1766 C1836 ) C1766_=_C1837( C1766 C1837 ) C1766_=_C1838( C1766 C1838 ) C1766_=_C1839( C1766 C1839 ) C1766_=_C1840( C1766 C1840 ) \nC1766_=_C1841( C1766 C1841 ) C1766_=_C1842( C1766 C1842 ) C1766_=_C1843( C1766 C1843 ) C1766_=_C1844( C1766 C1844 ) C1766_=_C1845( C1766 C1845 ) C1766_=_C1846( C1766 C1846 ) \nC1766_=_C1847( C1766 C1847 ) C1829_=_C1830( C1829 C1830 ) C1829_=_C1831( C1829 C1831 ) C1829_=_C1832( C1829 C1832 ) C1829_=_C1833( C1829 C1833 ) C1829_=_C1834( C1829 C1834 ) \nC1829_=_C1835( C1829 C1835 ) C1829_=_C1836( C1829 C1836 ) C1829_=_C1837( C1829 C1837 ) C1829_=_C1838( C1829 C1838 ) C1829_=_C1839( C1829 C1839 ) C1829_=_C1840( C1829 C1840 ) \nC1829_=_C1841( C1829 C1841 ) C1829_=_C1842( C1829 C1842 ) C1829_=_C1843( C1829 C1843 ) C1829_=_C1844( C1829 C1844 ) C1829_=_C1845( C1829 C1845 ) C1829_=_C1846( C1829 C1846 ) \nC1829_=_C1847( C1829 C1847 ) C1830_=_C1831( C1830 C1831 ) C1830_=_C1832( C1830 C1832 ) C1830_=_C1833( C1830 C1833 ) C1830_=_C1834( C1830 C1834 ) C1830_=_C1835( C1830 C1835 ) \nC1830_=_C1836( C1830 C1836 ) C1830_=_C1837( C1830 C1837 ) C1830_=_C1838( C1830 C1838 ) C1830_=_C1839( C1830 C1839 ) C1830_=_C1840( C1830 C1840 ) C1830_=_C1841( C1830 C1841 ) \nC1830_=_C1842( C1830 C1842 ) C1830_=_C1843( C1830 C1843 ) C1830_=_C1844( C1830 C1844 ) C1830_=_C1845( C1830 C1845 ) C1830_=_C1846( C1830 C1846 ) C1830_=_C1847( C1830 C1847 ) \nC1831_=_C1832( C1831 C1832 ) C1831_=_C1833( C1831 C1833 ) C1831_=_C1834( C1831 C1834 ) C1831_=_C1835( C1831 C1835 ) C1831_=_C1836( C1831 C1836 ) C1831_=_C1837( C1831 C1837 ) \nC1831_=_C1838( C1831 C1838 ) C1831_=_C1839( C1831 C1839 ) C1831_=_C1840( C1831 C1840 ) C1831_=_C1841( C1831 C1841 ) C1831_=_C1842( C1831 C1842 ) C1831_=_C1843( C1831 C1843 ) \nC1831_=_C1844( C1831 C1844 ) C1831_=_C1845( C1831 C1845 ) C1831_=_C1846( C1831 C1846 ) C1831_=_C1847( C1831 C1847 ) C1832_=_C1833( C1832 C1833 ) C1832_=_C1834( C1832 C1834 ) \nC1832_=_C1835( C1832 C1835 ) C1832_=_C1836( C1832 C1836 ) C1832_=_C1837( C1832 C1837 ) C1832_=_C1838( C1832 C1838 ) C1832_=_C1839( C1832 C1839 ) C1832_=_C1840( C1832 C1840 ) \nC1832_=_C1841( C1832 C1841 ) C1832_=_C1842( C1832 C1842 ) C1832_=_C1843( C1832 C1843 ) C1832_=_C1844( C1832 C1844 ) C1832_=_C1845( C1832 C1845 ) C1832_=_C1846( C1832 C1846 ) \nC1832_=_C1847( C1832 C1847 ) C1832_=_C2856( C1832 C2856 ) C1833_=_C1834( C1833 C1834 ) C1833_=_C1835( C1833 C1835 ) C1833_=_C1836( C1833 C1836 ) C1833_=_C1837( C1833 C1837 ) \nC1833_=_C1838( C1833 C1838 ) C1833_=_C1839( C1833 C1839 ) C1833_=_C1840( C1833 C1840 ) C1833_=_C1841( C1833 C1841 ) C1833_=_C1842( C1833 C1842 ) C1833_=_C1843( C1833 C1843 ) \nC1833_=_C1844( C1833 C1844 ) C1833_=_C1845( C1833 C1845 ) C1833_=_C1846( C1833 C1846 ) C1833_=_C1847( C1833 C1847 ) C1834_=_C1835(</w:t>
      </w:r>
    </w:p>
    <w:p>
      <w:pPr>
        <w:pStyle w:val="PreformattedText"/>
        <w:bidi w:val="0"/>
        <w:spacing w:before="0" w:after="0"/>
        <w:jc w:val="left"/>
        <w:rPr/>
      </w:pPr>
      <w:r>
        <w:rPr/>
        <w:t xml:space="preserve"> </w:t>
      </w:r>
      <w:r>
        <w:rPr/>
        <w:t>C1834 C1835 ) C1834_=_C1836( C1834 C1836 ) \nC1834_=_C1837( C1834 C1837 ) C1834_=_C1838( C1834 C1838 ) C1834_=_C1839( C1834 C1839 ) C1834_=_C1840( C1834 C1840 ) C1834_=_C1841( C1834 C1841 ) C1834_=_C1842( C1834 C1842 ) \nC1834_=_C1843( C1834 C1843 ) C1834_=_C1844( C1834 C1844 ) C1834_=_C1845( C1834 C1845 ) C1834_=_C1846( C1834 C1846 ) C1834_=_C1847( C1834 C1847 ) C1834_=_C3082( C1834 C3082 ) \nC1835_=_C1836( C1835 C1836 ) C1835_=_C1837( C1835 C1837 ) C1835_=_C1838( C1835 C1838 ) C1835_=_C1839( C1835 C1839 ) C1835_=_C1840( C1835 C1840 ) C1835_=_C1841( C1835 C1841 ) \nC1835_=_C1842( C1835 C1842 ) C1835_=_C1843( C1835 C1843 ) C1835_=_C1844( C1835 C1844 ) C1835_=_C1845( C1835 C1845 ) C1835_=_C1846( C1835 C1846 ) C1835_=_C1847( C1835 C1847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3625( C1836 C3625 ) \nC1837_=_C1838( C1837 C1838 ) C1837_=_C1839( C1837 C1839 ) C1837_=_C1840( C1837 C1840 ) C1837_=_C1841( C1837 C1841 ) C1837_=_C1842( C1837 C1842 ) C1837_=_C1843( C1837 C1843 ) \nC1837_=_C1844( C1837 C1844 ) C1837_=_C1845( C1837 C1845 ) C1837_=_C1846( C1837 C1846 ) C1837_=_C1847( C1837 C1847 ) C1838_=_C1839( C1838 C1839 ) C1838_=_C1840( C1838 C1840 ) \nC1838_=_C1841( C1838 C1841 ) C1838_=_C1842( C1838 C1842 ) C1838_=_C1843( C1838 C1843 ) C1838_=_C1844( C1838 C1844 ) C1838_=_C1845( C1838 C1845 ) C1838_=_C1846( C1838 C1846 ) \nC1838_=_C1847( C1838 C1847 ) C1839_=_C1840( C1839 C1840 ) C1839_=_C1841( C1839 C1841 ) C1839_=_C1842( C1839 C1842 ) C1839_=_C1843( C1839 C1843 ) C1839_=_C1844( C1839 C1844 ) \nC1839_=_C1845( C1839 C1845 ) C1839_=_C1846( C1839 C1846 ) C1839_=_C1847( C1839 C1847 ) C1839_=_C2083( C1839 C2083 ) C1839_=_C2160( C1839 C2160 ) C1839_=_C2856( C1839 C2856 ) \nC1839_=_C2870( C1839 C2870 ) C1839_=_C3082( C1839 C3082 ) C1839_=_C3625( C1839 C3625 ) C1839_=_C3803( C1839 C3803 ) C1839_=_C3841( C1839 C3841 ) C1839_=_C3854( C1839 C3854 ) \nC1839_=_C3900( C1839 C3900 ) C1839_=_C3927( C1839 C3927 ) C1839_=_C3928( C1839 C3928 ) C1839_=_C3929( C1839 C3929 ) C1839_=_C3930( C1839 C3930 ) C1839_=_C3931( C1839 C3931 ) \nC1839_=_C3932( C1839 C3932 ) C1839_=_C3933( C1839 C3933 ) C1840_=_C1841( C1840 C1841 ) C1840_=_C1842( C1840 C1842 ) C1840_=_C1843( C1840 C1843 ) C1840_=_C1844( C1840 C1844 ) \nC1840_=_C1845( C1840 C1845 ) C1840_=_C1846( C1840 C1846 ) C1840_=_C1847( C1840 C1847 ) C1841_=_C1842( C1841 C1842 ) C1841_=_C1843( C1841 C1843 ) C1841_=_C1844( C1841 C1844 ) \nC1841_=_C1845( C1841 C1845 ) C1841_=_C1846( C1841 C1846 ) C1841_=_C1847( C1841 C1847 ) C1842_=_C1843( C1842 C1843 ) C1842_=_C1844( C1842 C1844 ) C1842_=_C1845( C1842 C1845 ) \nC1842_=_C1846( C1842 C1846 ) C1842_=_C1847( C1842 C1847 ) C1842_=_C3928( C1842 C3928 ) C1843_=_C1844( C1843 C1844 ) C1843_=_C1845( C1843 C1845 ) C1843_=_C1846( C1843 C1846 ) \nC1843_=_C1847( C1843 C1847 ) C1844_=_C1845( C1844 C1845 ) C1844_=_C1846( C1844 C1846 ) C1844_=_C1847( C1844 C1847 ) C1845_=_C1846( C1845 C1846 ) C1845_=_C1847( C1845 C1847 ) \nC1845_=_C3931( C1845 C3931 ) C1846_=_C1847( C1846 C1847 ) C2083_=_C2160( C2083 C2160 ) C2083_=_C2856( C2083 C2856 ) C2083_=_C2870( C2083 C2870 ) C2083_=_C3082( C2083 C3082 ) \nC2083_=_C3625( C2083 C3625 ) C2083_=_C3803( C2083 C3803 ) C2083_=_C3841( C2083 C3841 ) C2083_=_C3854( C2083 C3854 ) C2083_=_C3900( C2083 C3900 ) C2083_=_C3927( C2083 C3927 ) \nC2083_=_C3928( C2083 C3928 ) C2083_=_C3929( C2083 C3929 ) C2083_=_C3930( C2083 C3930 ) C2083_=_C3931( C2083 C3931 ) C2083_=_C3932( C2083 C3932 ) C2083_=_C3933( C2083 C3933 ) \nC2160_=_C2856( C2160 C2856 ) C2160_=_C2870( C2160 C2870 ) C2160_=_C3082( C2160 C3082 ) C2160_=_C3625( C2160 C3625 ) C2160_=_C3803( C2160 C3803 ) C2160_=_C3841( C2160 C3841 ) \nC2160_=_C3854( C2160 C3854 ) C2160_=_C3900( C2160 C3900 ) C2160_=_C3927( C2160 C3927 ) C2160_=_C3928( C2160 C3928 ) C2160_=_C3929( C2160 C3929 ) C2160_=_C3930( C2160 C3930 ) \nC2160_=_C3931( C2160 C3931 ) C2160_=_C3932( C2160 C3932 ) C2160_=_C3933( C2160 C3933 ) C2856_=_C2870( C2856 C2870 ) C2856_=_C3082( C2856 C3082 ) C2856_=_C3625( C2856 C3625 ) \nC2856_=_C3803( C2856 C3803 ) C2856_=_C3841( C2856 C3841 ) C2856_=_C3854( C2856 C3854 ) C2856_=_C3900( C2856 C3900 ) C2856_=_C3927( C2856 C3927 ) C2856_=_C3928( C2856 C3928 ) \nC2856_=_C3929( C2856 C3929 ) C2856_=_C3930( C2856 C3930 ) C2856_=_C3931( C2856 C3931 ) C2856_=_C3932( C2856 C3932 ) C2856_=_C3933( C2856 C3933 ) C2870_=_C3082( C2870 C3082 ) \nC2870_=_C3625( C2870 C3625 ) C2870_=_C3803( C2870 C3803 ) C2870_=_C3841( C2870 C3841 ) C2870_=_C3854( C2870 C3854 ) C2870_=_C3900( C2870 C3900 ) C2870_=_C3927( C2870 C3927 ) \nC2870_=_C3928( C2870 C3928 ) C2870_=_C3929( C2870 C3929 ) C2870_=_C3930( C2870 C3930 ) C2870_=_C3931( C2870 C3931 ) C2870_=_C3932( C2870 C3932 ) C2870_=_C3933( C2870 C3933 ) \nC3082_=_C3625( C3082 C3625 ) C3082_=_C3803( C3082 C3803 ) C3082_=_C3841( C3082 C3841 ) C3082_=_C3854( C3082 C3854 ) C3082_=_C3900( C3082 C3900 ) C3082_=_C3927( C3082 C3927 ) \nC3082_=_C3928( C3082 C3928 ) C3082_=_C3929( C3082 C3929 ) C3082_=_C3930( C3082 C3930 ) C3082_=_C3931( C3082 C3931 ) C3082_=_C3932( C3082 C3932 ) C3082_=_C3933( C3082 C3933 ) \nC3625_=_C3803( C3625 C3803 ) C3625_=_C3841( C3625 C3841 ) C3625_=_C3854( C3625 C3854 ) C3625_=_C3900( C3625 C3900 ) C3625_=_C3927( C3625 C3927 ) C3625_=_C3928( C3625 C3928 ) \nC3625_=_C3929( C3625 C3929 ) C3625_=_C3930( C3625 C3930 ) C3625_=_C3931( C3625 C3931 ) C3625_=_C3932( C3625 C3932 ) C3625_=_C3933( C3625 C3933 ) C3803_=_C3841( C3803 C3841 ) \nC3803_=_C3854( C3803 C3854 ) C3803_=_C3900( C3803 C3900 ) C3803_=_C3927( C3803 C3927 ) C3803_=_C3928( C3803 C3928 ) C3803_=_C3929( C3803 C3929 ) C3803_=_C3930( C3803 C3930 ) \nC3803_=_C3931( C3803 C3931 ) C3803_=_C3932( C3803 C3932 ) C3803_=_C3933( C3803 C3933 ) C3841_=_C3854( C3841 C3854 ) C3841_=_C3900( C3841 C3900 ) C3841_=_C3927( C3841 C3927 ) \nC3841_=_C3928( C3841 C3928 ) C3841_=_C3929( C3841 C3929 ) C3841_=_C3930( C3841 C3930 ) C3841_=_C3931( C3841 C3931 ) C3841_=_C3932( C3841 C3932 ) C3841_=_C3933( C3841 C3933 ) \nC3854_=_C3900( C3854 C3900 ) C3854_=_C3927( C3854 C3927 ) C3854_=_C3928( C3854 C3928 ) C3854_=_C3929( C3854 C3929 ) C3854_=_C3930( C3854 C3930 ) C3854_=_C3931( C3854 C3931 ) \nC3854_=_C3932( C3854 C3932 ) C3854_=_C3933( C3854 C3933 ) C3900_=_C3927( C3900 C3927 ) C3900_=_C3928( C3900 C3928 ) C3900_=_C3929( C3900 C3929 ) C3900_=_C3930( C3900 C3930 ) \nC3900_=_C3931( C3900 C3931 ) C3900_=_C3932( C3900 C3932 ) C3900_=_C3933( C3900 C3933 ) C3927_=_C3928( C3927 C3928 ) C3927_=_C3929( C3927 C3929 ) C3927_=_C3930( C3927 C3930 ) \nC3927_=_C3931( C3927 C3931 ) C3927_=_C3932( C3927 C3932 ) C3927_=_C3933( C3927 C3933 ) C3928_=_C3929( C3928 C3929 ) C3928_=_C3930( C3928 C3930 ) C3928_=_C3931( C3928 C3931 ) \nC3928_=_C3932( C3928 C3932 ) C3928_=_C3933( C3928 C3933 ) C3929_=_C3930( C3929 C3930 ) C3929_=_C3931( C3929 C3931 ) C3929_=_C3932( C3929 C3932 ) C3929_=_C3933( C3929 C3933 ) \nC3930_=_C3931( C3930 C3931 ) C3930_=_C3932( C3930 C3932 ) C3930_=_C3933( C3930 C3933 ) C3931_=_C3932( C3931 C3932 ) C3931_=_C3933( C3931 C3933 ) C3932_=_C3933( C3932 C3933 ) "];312-&gt;338[label="54: C377 C393 C675 C799 C951 \nC965 C1075 C1101 C1111 C1134 C1287 \nC1298 C1311 C1324 C1519 C1640 C1651 \nC1743 C1766 C1829 C1830 C1831 C1832 \nC1833 C1834 C1835 C1836 C1837 C1838 \nC1840 C1841 C1842 C1843 C1844 C1845 \nC1846 C1847 C2083 C2160 C2856 C2870 \nC3082 C3625 C3803 C3841 C3854 C3900 \nC3927 C3928 C3929 C3930 C3931 C3932 \nC3933 \n713: C377_=_C393 ,C377_=_C951 ,C377_=_C1075 ,C377_=_C1101 ,C377_=_C1287 ,\nC377_=_C1311 ,C377_=_C1640 ,C377_=_C1743 ,C377_=_C1766 ,C377_=_C1829 ,C377_=_C1830 ,\nC377_=_C1831 ,C377_=_C1832 ,C377_=_C1833 ,C377_=_C1834 ,C377_=_C1835 ,C377_=_C1836 ,\nC377_=_C1837 ,C377_=_C1838 ,C377_=_C1840 ,C377_=_C1841 ,C377_=_C1842 ,C377_=_C1843 ,\nC377_=_C1844 ,C377_=_C1845 ,C377_=_C1846 ,C377_=_C1847 ,C393_=_C675 ,C393_=_C799 ,\nC393_=_C965 ,C393_=_C1111 ,C393_=_C1134 ,C393_=_C1298 ,C393_=_C1324 ,C393_=_C1519 ,\nC393_=_C1651 ,C393_=_C2083 ,C393_=_C2160 ,C393_=_C2856 ,C393_=_C2870 ,C393_=_C3082 ,\nC393_=_C3625 ,C393_=_C3803 ,C393_=_C3841 ,C393_=_C3854 ,C393_=_C3900 ,C393_=_C3927 ,\nC393_=_C3928 ,C393_=_C3929 ,C393_=_C3930 ,C393_=_C3931 ,C393_=_C3932 ,C393_=_C3933 ,\nC675_=_C799 ,C675_=_C965 ,C675_=_C1111 ,C675_=_C1134 ,C675_=_C1298 ,C675_=_C1324 ,\nC675_=_C1519 ,C675_=_C1651 ,C675_=_C2083 ,C675_=_C2160 ,C675_=_C2856 ,C675_=_C2870 ,\nC675_=_C3082 ,C675_=_C3625 ,C675_=_C3803 ,C675_=_C3841 ,C675_=_C3854 ,C675_=_C3900 ,\nC675_=_C3927 ,C675_=_C3928 ,C675_=_C3929 ,C675_=_C3930 ,C675_=_C3931 ,C675_=_C3932 ,\nC675_=_C3933 ,C799_=_C965 ,C799_=_C1111 ,C799_=_C1134 ,C799_=_C1298 ,C799_=_C1324 ,\nC799_=_C1519 ,C799_=_C1651 ,C799_=_C2083 ,C799_=_C2160 ,C799_=_C2856 ,C799_=_C2870 ,\nC799_=_C3082 ,C799_=_C3625 ,C799_=_C3803 ,C799_=_C3841 ,C799_=_C3854 ,C799_=_C3900 ,\nC799_=_C3927 ,C799_=_C3928 ,C799_=_C3929 ,C799_=_C3930 ,C799_=_C3931 ,C799_=_C3932 ,\nC799_=_C3933 ,C951_=_C965 ,C951_=_C1075 ,C951_=_C1101 ,C951_=_C1287 ,C951_=_C1311 ,\nC951_=_C1640 ,C951_=_C1743 ,C951_=_C1766 ,C951_=_C1829 ,C951_=_C1830 ,C951_=_C1831 ,\nC951_=_C1832 ,C951_=_C1833 ,C951_=_C1834 ,C951_=_C1835 ,C951_=_C1836 ,C951_=_C1837 ,\nC951_=_C1838 ,C951_=_C1840 ,C951_=_C1841 ,C951_=_C1842 ,C951_=_C1843 ,C951_=_C1844 ,\nC951_=_C1845 ,C951_=_C1846 ,C951_=_C1847 ,C965_=_C1111 ,C965_=_C1134 ,C965_=_C1298 ,\nC965_=_C1324 ,C965_=_C1519 ,C965_=_C1651 ,C965_=_C2083 ,C965_=_C2160 ,C965_=_C2856 ,\nC965_=_C2870 ,C965_=_C3082 ,C965_=_C3625 ,C965_=_C3803 ,C965_=_C3841 ,C965_=_C3854 ,\nC965_=_C3900 ,C965_=_C3927 ,C965_=_C3928 ,C965_=_C3929 ,C965_=_C3930 ,C965_=_C3931 ,\nC965_=_C3932 ,C965_=_C3933 ,C1075_=_C1101 ,C1075_=_C1287 ,C1075_=_C1311 ,C1075_=_C1640 ,\nC1075_=_C1743 ,C1075_=_C1766 ,C1075_=_C1829 ,C1075_=_C1830</w:t>
      </w:r>
    </w:p>
    <w:p>
      <w:pPr>
        <w:pStyle w:val="PreformattedText"/>
        <w:bidi w:val="0"/>
        <w:spacing w:before="0" w:after="0"/>
        <w:jc w:val="left"/>
        <w:rPr/>
      </w:pPr>
      <w:r>
        <w:rPr/>
        <w:t xml:space="preserve"> </w:t>
      </w:r>
      <w:r>
        <w:rPr/>
        <w:t>,C1075_=_C1831 ,C1075_=_C1832 ,\nC1075_=_C1833 ,C1075_=_C1834 ,C1075_=_C1835 ,C1075_=_C1836 ,C1075_=_C1837 ,C1075_=_C1838 ,\nC1075_=_C1840 ,C1075_=_C1841 ,C1075_=_C1842 ,C1075_=_C1843 ,C1075_=_C1844 ,C1075_=_C1845 ,\nC1075_=_C1846 ,C1075_=_C1847 ,C1101_=_C1111 ,C1101_=_C1287 ,C1101_=_C1311 ,C1101_=_C1640 ,\nC1101_=_C1743 ,C1101_=_C1766 ,C1101_=_C1829 ,C1101_=_C1830 ,C1101_=_C1831 ,C1101_=_C1832 ,\nC1101_=_C1833 ,C1101_=_C1834 ,C1101_=_C1835 ,C1101_=_C1836 ,C1101_=_C1837 ,C1101_=_C1838 ,\nC1101_=_C1840 ,C1101_=_C1841 ,C1101_=_C1842 ,C1101_=_C1843 ,C1101_=_C1844 ,C1101_=_C1845 ,\nC1101_=_C1846 ,C1101_=_C1847 ,C1111_=_C1134 ,C1111_=_C1298 ,C1111_=_C1324 ,C1111_=_C1519 ,\nC1111_=_C1651 ,C1111_=_C2083 ,C1111_=_C2160 ,C1111_=_C2856 ,C1111_=_C2870 ,C1111_=_C3082 ,\nC1111_=_C3625 ,C1111_=_C3803 ,C1111_=_C3841 ,C1111_=_C3854 ,C1111_=_C3900 ,C1111_=_C3927 ,\nC1111_=_C3928 ,C1111_=_C3929 ,C1111_=_C3930 ,C1111_=_C3931 ,C1111_=_C3932 ,C1111_=_C3933 ,\nC1134_=_C1298 ,C1134_=_C1324 ,C1134_=_C1519 ,C1134_=_C1651 ,C1134_=_C2083 ,C1134_=_C2160 ,\nC1134_=_C2856 ,C1134_=_C2870 ,C1134_=_C3082 ,C1134_=_C3625 ,C1134_=_C3803 ,C1134_=_C3841 ,\nC1134_=_C3854 ,C1134_=_C3900 ,C1134_=_C3927 ,C1134_=_C3928 ,C1134_=_C3929 ,C1134_=_C3930 ,\nC1134_=_C3931 ,C1134_=_C3932 ,C1134_=_C3933 ,C1287_=_C1298 ,C1287_=_C1311 ,C1287_=_C1640 ,\nC1287_=_C1743 ,C1287_=_C1766 ,C1287_=_C1829 ,C1287_=_C1830 ,C1287_=_C1831 ,C1287_=_C1832 ,\nC1287_=_C1833 ,C1287_=_C1834 ,C1287_=_C1835 ,C1287_=_C1836 ,C1287_=_C1837 ,C1287_=_C1838 ,\nC1287_=_C1840 ,C1287_=_C1841 ,C1287_=_C1842 ,C1287_=_C1843 ,C1287_=_C1844 ,C1287_=_C1845 ,\nC1287_=_C1846 ,C1287_=_C1847 ,C1298_=_C1324 ,C1298_=_C1519 ,C1298_=_C1651 ,C1298_=_C2083 ,\nC1298_=_C2160 ,C1298_=_C2856 ,C1298_=_C2870 ,C1298_=_C3082 ,C1298_=_C3625 ,C1298_=_C3803 ,\nC1298_=_C3841 ,C1298_=_C3854 ,C1298_=_C3900 ,C1298_=_C3927 ,C1298_=_C3928 ,C1298_=_C3929 ,\nC1298_=_C3930 ,C1298_=_C3931 ,C1298_=_C3932 ,C1298_=_C3933 ,C1311_=_C1324 ,C1311_=_C1640 ,\nC1311_=_C1743 ,C1311_=_C1766 ,C1311_=_C1829 ,C1311_=_C1830 ,C1311_=_C1831 ,C1311_=_C1832 ,\nC1311_=_C1833 ,C1311_=_C1834 ,C1311_=_C1835 ,C1311_=_C1836 ,C1311_=_C1837 ,C1311_=_C1838 ,\nC1311_=_C1840 ,C1311_=_C1841 ,C1311_=_C1842 ,C1311_=_C1843 ,C1311_=_C1844 ,C1311_=_C1845 ,\nC1311_=_C1846 ,C1311_=_C1847 ,C1324_=_C1519 ,C1324_=_C1651 ,C1324_=_C2083 ,C1324_=_C2160 ,\nC1324_=_C2856 ,C1324_=_C2870 ,C1324_=_C3082 ,C1324_=_C3625 ,C1324_=_C3803 ,C1324_=_C3841 ,\nC1324_=_C3854 ,C1324_=_C3900 ,C1324_=_C3927 ,C1324_=_C3928 ,C1324_=_C3929 ,C1324_=_C3930 ,\nC1324_=_C3931 ,C1324_=_C3932 ,C1324_=_C3933 ,C1519_=_C1651 ,C1519_=_C2083 ,C1519_=_C2160 ,\nC1519_=_C2856 ,C1519_=_C2870 ,C1519_=_C3082 ,C1519_=_C3625 ,C1519_=_C3803 ,C1519_=_C3841 ,\nC1519_=_C3854 ,C1519_=_C3900 ,C1519_=_C3927 ,C1519_=_C3928 ,C1519_=_C3929 ,C1519_=_C3930 ,\nC1519_=_C3931 ,C1519_=_C3932 ,C1519_=_C3933 ,C1640_=_C1651 ,C1640_=_C1743 ,C1640_=_C1766 ,\nC1640_=_C1829 ,C1640_=_C1830 ,C1640_=_C1831 ,C1640_=_C1832 ,C1640_=_C1833 ,C1640_=_C1834 ,\nC1640_=_C1835 ,C1640_=_C1836 ,C1640_=_C1837 ,C1640_=_C1838 ,C1640_=_C1840 ,C1640_=_C1841 ,\nC1640_=_C1842 ,C1640_=_C1843 ,C1640_=_C1844 ,C1640_=_C1845 ,C1640_=_C1846 ,C1640_=_C1847 ,\nC1651_=_C2083 ,C1651_=_C2160 ,C1651_=_C2856 ,C1651_=_C2870 ,C1651_=_C3082 ,C1651_=_C3625 ,\nC1651_=_C3803 ,C1651_=_C3841 ,C1651_=_C3854 ,C1651_=_C3900 ,C1651_=_C3927 ,C1651_=_C3928 ,\nC1651_=_C3929 ,C1651_=_C3930 ,C1651_=_C3931 ,C1651_=_C3932 ,C1651_=_C3933 ,C1743_=_C1766 ,\nC1743_=_C1829 ,C1743_=_C1830 ,C1743_=_C1831 ,C1743_=_C1832 ,C1743_=_C1833 ,C1743_=_C1834 ,\nC1743_=_C1835 ,C1743_=_C1836 ,C1743_=_C1837 ,C1743_=_C1838 ,C1743_=_C1840 ,C1743_=_C1841 ,\nC1743_=_C1842 ,C1743_=_C1843 ,C1743_=_C1844 ,C1743_=_C1845 ,C1743_=_C1846 ,C1743_=_C1847 ,\nC1766_=_C1829 ,C1766_=_C1830 ,C1766_=_C1831 ,C1766_=_C1832 ,C1766_=_C1833 ,C1766_=_C1834 ,\nC1766_=_C1835 ,C1766_=_C1836 ,C1766_=_C1837 ,C1766_=_C1838 ,C1766_=_C1840 ,C1766_=_C1841 ,\nC1766_=_C1842 ,C1766_=_C1843 ,C1766_=_C1844 ,C1766_=_C1845 ,C1766_=_C1846 ,C1766_=_C1847 ,\nC1829_=_C1830 ,C1829_=_C1831 ,C1829_=_C1832 ,C1829_=_C1833 ,C1829_=_C1834 ,C1829_=_C1835 ,\nC1829_=_C1836 ,C1829_=_C1837 ,C1829_=_C1838 ,C1829_=_C1840 ,C1829_=_C1841 ,C1829_=_C1842 ,\nC1829_=_C1843 ,C1829_=_C1844 ,C1829_=_C1845 ,C1829_=_C1846 ,C1829_=_C1847 ,C1830_=_C1831 ,\nC1830_=_C1832 ,C1830_=_C1833 ,C1830_=_C1834 ,C1830_=_C1835 ,C1830_=_C1836 ,C1830_=_C1837 ,\nC1830_=_C1838 ,C1830_=_C1840 ,C1830_=_C1841 ,C1830_=_C1842 ,C1830_=_C1843 ,C1830_=_C1844 ,\nC1830_=_C1845 ,C1830_=_C1846 ,C1830_=_C1847 ,C1831_=_C1832 ,C1831_=_C1833 ,C1831_=_C1834 ,\nC1831_=_C1835 ,C1831_=_C1836 ,C1831_=_C1837 ,C1831_=_C1838 ,C1831_=_C1840 ,C1831_=_C1841 ,\nC1831_=_C1842 ,C1831_=_C1843 ,C1831_=_C1844 ,C1831_=_C1845 ,C1831_=_C1846 ,C1831_=_C1847 ,\nC1832_=_C1833 ,C1832_=_C1834 ,C1832_=_C1835 ,C1832_=_C1836 ,C1832_=_C1837 ,C1832_=_C1838 ,\nC1832_=_C1840 ,C1832_=_C1841 ,C1832_=_C1842 ,C1832_=_C1843 ,C1832_=_C1844 ,C1832_=_C1845 ,\nC1832_=_C1846 ,C1832_=_C1847 ,C1832_=_C2856 ,C1833_=_C1834 ,C1833_=_C1835 ,C1833_=_C1836 ,\nC1833_=_C1837 ,C1833_=_C1838 ,C1833_=_C1840 ,C1833_=_C1841 ,C1833_=_C1842 ,C1833_=_C1843 ,\nC1833_=_C1844 ,C1833_=_C1845 ,C1833_=_C1846 ,C1833_=_C1847 ,C1834_=_C1835 ,C1834_=_C1836 ,\nC1834_=_C1837 ,C1834_=_C1838 ,C1834_=_C1840 ,C1834_=_C1841 ,C1834_=_C1842 ,C1834_=_C1843 ,\nC1834_=_C1844 ,C1834_=_C1845 ,C1834_=_C1846 ,C1834_=_C1847 ,C1834_=_C3082 ,C1835_=_C1836 ,\nC1835_=_C1837 ,C1835_=_C1838 ,C1835_=_C1840 ,C1835_=_C1841 ,C1835_=_C1842 ,C1835_=_C1843 ,\nC1835_=_C1844 ,C1835_=_C1845 ,C1835_=_C1846 ,C1835_=_C1847 ,C1836_=_C1837 ,C1836_=_C1838 ,\nC1836_=_C1840 ,C1836_=_C1841 ,C1836_=_C1842 ,C1836_=_C1843 ,C1836_=_C1844 ,C1836_=_C1845 ,\nC1836_=_C1846 ,C1836_=_C1847 ,C1836_=_C3625 ,C1837_=_C1838 ,C1837_=_C1840 ,C1837_=_C1841 ,\nC1837_=_C1842 ,C1837_=_C1843 ,C1837_=_C1844 ,C1837_=_C1845 ,C1837_=_C1846 ,C1837_=_C1847 ,\nC1838_=_C1840 ,C1838_=_C1841 ,C1838_=_C1842 ,C1838_=_C1843 ,C1838_=_C1844 ,C1838_=_C1845 ,\nC1838_=_C1846 ,C1838_=_C1847 ,C1840_=_C1841 ,C1840_=_C1842 ,C1840_=_C1843 ,C1840_=_C1844 ,\nC1840_=_C1845 ,C1840_=_C1846 ,C1840_=_C1847 ,C1841_=_C1842 ,C1841_=_C1843 ,C1841_=_C1844 ,\nC1841_=_C1845 ,C1841_=_C1846 ,C1841_=_C1847 ,C1842_=_C1843 ,C1842_=_C1844 ,C1842_=_C1845 ,\nC1842_=_C1846 ,C1842_=_C1847 ,C1842_=_C3928 ,C1843_=_C1844 ,C1843_=_C1845 ,C1843_=_C1846 ,\nC1843_=_C1847 ,C1844_=_C1845 ,C1844_=_C1846 ,C1844_=_C1847 ,C1845_=_C1846 ,C1845_=_C1847 ,\nC1845_=_C3931 ,C1846_=_C1847 ,C2083_=_C2160 ,C2083_=_C2856 ,C2083_=_C2870 ,C2083_=_C3082 ,\nC2083_=_C3625 ,C2083_=_C3803 ,C2083_=_C3841 ,C2083_=_C3854 ,C2083_=_C3900 ,C2083_=_C3927 ,\nC2083_=_C3928 ,C2083_=_C3929 ,C2083_=_C3930 ,C2083_=_C3931 ,C2083_=_C3932 ,C2083_=_C3933 ,\nC2160_=_C2856 ,C2160_=_C2870 ,C2160_=_C3082 ,C2160_=_C3625 ,C2160_=_C3803 ,C2160_=_C3841 ,\nC2160_=_C3854 ,C2160_=_C3900 ,C2160_=_C3927 ,C2160_=_C3928 ,C2160_=_C3929 ,C2160_=_C3930 ,\nC2160_=_C3931 ,C2160_=_C3932 ,C2160_=_C3933 ,C2856_=_C2870 ,C2856_=_C3082 ,C2856_=_C3625 ,\nC2856_=_C3803 ,C2856_=_C3841 ,C2856_=_C3854 ,C2856_=_C3900 ,C2856_=_C3927 ,C2856_=_C3928 ,\nC2856_=_C3929 ,C2856_=_C3930 ,C2856_=_C3931 ,C2856_=_C3932 ,C2856_=_C3933 ,C2870_=_C3082 ,\nC2870_=_C3625 ,C2870_=_C3803 ,C2870_=_C3841 ,C2870_=_C3854 ,C2870_=_C3900 ,C2870_=_C3927 ,\nC2870_=_C3928 ,C2870_=_C3929 ,C2870_=_C3930 ,C2870_=_C3931 ,C2870_=_C3932 ,C2870_=_C3933 ,\nC3082_=_C3625 ,C3082_=_C3803 ,C3082_=_C3841 ,C3082_=_C3854 ,C3082_=_C3900 ,C3082_=_C3927 ,\nC3082_=_C3928 ,C3082_=_C3929 ,C3082_=_C3930 ,C3082_=_C3931 ,C3082_=_C3932 ,C3082_=_C3933 ,\nC3625_=_C3803 ,C3625_=_C3841 ,C3625_=_C3854 ,C3625_=_C3900 ,C3625_=_C3927 ,C3625_=_C3928 ,\nC3625_=_C3929 ,C3625_=_C3930 ,C3625_=_C3931 ,C3625_=_C3932 ,C3625_=_C3933 ,C3803_=_C3841 ,\nC3803_=_C3854 ,C3803_=_C3900 ,C3803_=_C3927 ,C3803_=_C3928 ,C3803_=_C3929 ,C3803_=_C3930 ,\nC3803_=_C3931 ,C3803_=_C3932 ,C3803_=_C3933 ,C3841_=_C3854 ,C3841_=_C3900 ,C3841_=_C3927 ,\nC3841_=_C3928 ,C3841_=_C3929 ,C3841_=_C3930 ,C3841_=_C3931 ,C3841_=_C3932 ,C3841_=_C3933 ,\nC3854_=_C3900 ,C3854_=_C3927 ,C3854_=_C3928 ,C3854_=_C3929 ,C3854_=_C3930 ,C3854_=_C3931 ,\nC3854_=_C3932 ,C3854_=_C3933 ,C3900_=_C3927 ,C3900_=_C3928 ,C3900_=_C3929 ,C3900_=_C3930 ,\nC3900_=_C3931 ,C3900_=_C3932 ,C3900_=_C3933 ,C3927_=_C3928 ,C3927_=_C3929 ,C3927_=_C3930 ,\nC3927_=_C3931 ,C3927_=_C3932 ,C3927_=_C3933 ,C3928_=_C3929 ,C3928_=_C3930 ,C3928_=_C3931 ,\nC3928_=_C3932 ,C3928_=_C3933 ,C3929_=_C3930 ,C3929_=_C3931 ,C3929_=_C3932 ,C3929_=_C3933 ,\nC3930_=_C3931 ,C3930_=_C3932 ,C3930_=_C3933 ,C3931_=_C3932 ,C3931_=_C3933 ,C3932_=_C3933 ,"];339[shape=box, label="id:339 level: 8\n55: C371 C372 C373 C374 C375 \nC376 C377 C378 C379 C380 C381 \nC382 C383 C384 C385 C386 C387 \nC388 C389 C390 C391 C392 C393 \nC394 C395 C396 C397 C398 C556 \nC969 C1112 C1325 C1653 C1842 C2087 \nC2223 C2321 C2858 C2936 C3060 C3083 \nC3207 C3234 C3248 C3356 C3408 C3456 \nC3462 C3627 C3724 C3928 C3982 C3992 \nC4034 C4035 \n774: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5( C371 C395 ) C371_=_C396( C371 C396 ) C371_=_C397( C371 C397 ) C371_=_C398( C371 C398 ) C371_=_C556( C371 C556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w:t>
      </w:r>
    </w:p>
    <w:p>
      <w:pPr>
        <w:pStyle w:val="PreformattedText"/>
        <w:bidi w:val="0"/>
        <w:spacing w:before="0" w:after="0"/>
        <w:jc w:val="left"/>
        <w:rPr/>
      </w:pPr>
      <w:r>
        <w:rPr/>
        <w:t xml:space="preserve"> </w:t>
      </w:r>
      <w:r>
        <w:rPr/>
        <w:t>) \nC372_=_C386( C372 C386 ) C372_=_C387( C372 C387 ) C372_=_C388( C372 C388 ) C372_=_C389( C372 C389 ) C372_=_C390( C372 C390 ) C372_=_C391( C372 C391 ) \nC372_=_C392( C372 C392 ) C372_=_C393( C372 C393 ) C372_=_C394( C372 C394 ) C372_=_C395( C372 C395 ) C372_=_C396( C372 C396 ) C372_=_C397( C372 C397 ) \nC372_=_C398( C372 C398 ) C372_=_C969( C372 C969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396( C373 C396 ) C373_=_C397( C373 C397 ) C373_=_C398( C373 C398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4_=_C398( C374 C398 ) C374_=_C1112( C374 C1112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5_=_C396( C375 C396 ) C375_=_C397( C375 C397 ) C375_=_C398( C375 C398 ) C375_=_C1325( C375 C1325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6_=_C395( C376 C395 ) C376_=_C396( C376 C396 ) \nC376_=_C397( C376 C397 ) C376_=_C398( C376 C398 ) C376_=_C1653( C376 C1653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1842( C377 C1842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397( C380 C397 ) C380_=_C398( C380 C398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2321( C381 C2321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397( C383 C397 ) C383_=_C398( C383 C398 ) C383_=_C2858( C383 C2858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2936( C385 C2936 ) C386_=_C387( C386 C387 ) C386_=_C388( C386 C388 ) \nC386_=_C389( C386 C389 ) C386_=_C390( C386 C390 ) C386_=_C391( C386 C391 ) C386_=_C392( C386 C392 ) C386_=_C393( C386 C393 ) C386_=_C394( C386 C394 ) \nC386_=_C395( C386 C395 ) C386_=_C396( C386 C396 ) C386_=_C397( C386 C397 ) C386_=_C398( C386 C398 ) C386_=_C3060( C386 C3060 ) C387_=_C388( C387 C388 ) \nC387_=_C389( C387 C389 ) C387_=_C390( C387 C390 ) C387_=_C391( C387 C391 ) C387_=_C392( C387 C392 ) C387_=_C393( C387 C393 ) C387_=_C394( C387 C394 ) \nC387_=_C395( C387 C395 ) C387_=_C396( C387 C396 ) C387_=_C397( C387 C397 ) C387_=_C398( C387 C398 ) C387_=_C3083( C387 C3083 ) C388_=_C389( C388 C389 ) \nC388_=_C390( C388 C390 ) C388_=_C391( C388 C391 ) C388_=_C392( C388 C392 ) C388_=_C393( C388 C393 ) C388_=_C394( C388 C394 ) C388_=_C395( C388 C395 ) \nC388_=_C396( C388 C396 ) C388_=_C397( C388 C397 ) C388_=_C398( C388 C398 ) C388_=_C3356( C388 C3356 ) C389_=_C390( C389 C390 ) C389_=_C391( C389 C391 ) \nC389_=_C392( C389 C392 ) C389_=_C393( C389 C393 ) C389_=_C394( C389 C394 ) C389_=_C395( C389 C395 ) C389_=_C396( C389 C396 ) C389_=_C397( C389 C397 ) \nC389_=_C398( C389 C398 ) C390_=_C391( C390 C391 ) C390_=_C392( C390 C392 ) C390_=_C393( C390 C393 ) C390_=_C394( C390 C394 ) C390_=_C395( C390 C395 ) \nC390_=_C396( C390 C396 ) C390_=_C397( C390 C397 ) C390_=_C398( C390 C398 ) C390_=_C3408( C390 C3408 ) C391_=_C392( C391 C392 ) C391_=_C393( C391 C393 ) \nC391_=_C394( C391 C394 ) C391_=_C395( C391 C395 ) C391_=_C396( C391 C396 ) C391_=_C397( C391 C397 ) C391_=_C398( C391 C398 ) C391_=_C3462( C391 C3462 ) \nC392_=_C393( C392 C393 ) C392_=_C394( C392 C394 ) C392_=_C395( C392 C395 ) C392_=_C396( C392 C396 ) C392_=_C397( C392 C397 ) C392_=_C398( C392 C398 ) \nC392_=_C3627( C392 C3627 ) C393_=_C394( C393 C394 ) C393_=_C395( C393 C395 ) C393_=_C396( C393 C396 ) C393_=_C397( C393 C397 ) C393_=_C398( C393 C398 ) \nC393_=_C3928( C393 C3928 ) C394_=_C395( C394 C395 ) C394_=_C396( C394 C396 ) C394_=_C397( C394 C397 ) C394_=_C398( C394 C398 ) C395_=_C396( C395 C396 ) \nC395_=_C397( C395 C397 ) C395_=_C398( C395 C398 ) C396_=_C397( C396 C397 ) C396_=_C398( C396 C398 ) C396_=_C556( C396 C556 ) C396_=_C969( C396 C969 ) \nC396_=_C1112( C396 C1112 ) C396_=_C1325( C396 C1325 ) C396_=_C1653( C396 C1653 ) C396_=_C1842( C396 C1842 ) C396_=_C2087( C396 C2087 ) C396_=_C2223( C396 C2223 ) \nC396_=_C2321( C396 C2321 ) C396_=_C2858( C396 C2858 ) C396_=_C2936( C396 C2936 ) C396_=_C3060( C396 C3060 ) C396_=_C3083( C396 C3083 ) C396_=_C3207( C396 C3207 ) \nC396_=_C3234( C396 C3234 ) C396_=_C3248( C396 C3248 ) C396_=_C3356( C396 C3356 ) C396_=_C3408( C396 C3408 ) C396_=_C3456( C396 C3456 ) C396_=_C3462( C396 C3462 ) \nC396_=_C3627( C396 C3627 ) C396_=_C3724( C396 C3724 ) C396_=_C3928( C396 C3928 ) C396_=_C3982( C396 C3982 ) C396_=_C3992( C396 C3992 ) C396_=_C4034( C396 C4034 ) \nC396_=_C4035( C396 C4035 ) C397_=_C398( C397 C398 ) C397_=_C4034( C397 C4034 ) C398_=_C4035( C398 C4035 ) C556_=_C969( C556 C969 ) C556_=_C1112( C556 C1112 ) \nC556_=_C1325( C556 C1325 ) C556_=_C1653( C556 C1653 ) C556_=_C1842( C556 C1842 ) C556_=_C2087(</w:t>
      </w:r>
    </w:p>
    <w:p>
      <w:pPr>
        <w:pStyle w:val="PreformattedText"/>
        <w:bidi w:val="0"/>
        <w:spacing w:before="0" w:after="0"/>
        <w:jc w:val="left"/>
        <w:rPr/>
      </w:pPr>
      <w:r>
        <w:rPr/>
        <w:t xml:space="preserve"> </w:t>
      </w:r>
      <w:r>
        <w:rPr/>
        <w:t>C556 C2087 ) C556_=_C2223( C556 C2223 ) C556_=_C2321( C556 C2321 ) \nC556_=_C2858( C556 C2858 ) C556_=_C2936( C556 C2936 ) C556_=_C3060( C556 C3060 ) C556_=_C3083( C556 C3083 ) C556_=_C3207( C556 C3207 ) C556_=_C3234( C556 C3234 ) \nC556_=_C3248( C556 C3248 ) C556_=_C3356( C556 C3356 ) C556_=_C3408( C556 C3408 ) C556_=_C3456( C556 C3456 ) C556_=_C3462( C556 C3462 ) C556_=_C3627( C556 C3627 ) \nC556_=_C3724( C556 C3724 ) C556_=_C3928( C556 C3928 ) C556_=_C3982( C556 C3982 ) C556_=_C3992( C556 C3992 ) C556_=_C4034( C556 C4034 ) C556_=_C4035( C556 C4035 ) \nC969_=_C1112( C969 C1112 ) C969_=_C1325( C969 C1325 ) C969_=_C1653( C969 C1653 ) C969_=_C1842( C969 C1842 ) C969_=_C2087( C969 C2087 ) C969_=_C2223( C969 C2223 ) \nC969_=_C2321( C969 C2321 ) C969_=_C2858( C969 C2858 ) C969_=_C2936( C969 C2936 ) C969_=_C3060( C969 C3060 ) C969_=_C3083( C969 C3083 ) C969_=_C3207( C969 C3207 ) \nC969_=_C3234( C969 C3234 ) C969_=_C3248( C969 C3248 ) C969_=_C3356( C969 C3356 ) C969_=_C3408( C969 C3408 ) C969_=_C3456( C969 C3456 ) C969_=_C3462( C969 C3462 ) \nC969_=_C3627( C969 C3627 ) C969_=_C3724( C969 C3724 ) C969_=_C3928( C969 C3928 ) C969_=_C3982( C969 C3982 ) C969_=_C3992( C969 C3992 ) C969_=_C4034( C969 C4034 ) \nC969_=_C4035( C969 C4035 ) C1112_=_C1325( C1112 C1325 ) C1112_=_C1653( C1112 C1653 ) C1112_=_C1842( C1112 C1842 ) C1112_=_C2087( C1112 C2087 ) C1112_=_C2223( C1112 C2223 ) \nC1112_=_C2321( C1112 C2321 ) C1112_=_C2858( C1112 C2858 ) C1112_=_C2936( C1112 C2936 ) C1112_=_C3060( C1112 C3060 ) C1112_=_C3083( C1112 C3083 ) C1112_=_C3207( C1112 C3207 ) \nC1112_=_C3234( C1112 C3234 ) C1112_=_C3248( C1112 C3248 ) C1112_=_C3356( C1112 C3356 ) C1112_=_C3408( C1112 C3408 ) C1112_=_C3456( C1112 C3456 ) C1112_=_C3462( C1112 C3462 ) \nC1112_=_C3627( C1112 C3627 ) C1112_=_C3724( C1112 C3724 ) C1112_=_C3928( C1112 C3928 ) C1112_=_C3982( C1112 C3982 ) C1112_=_C3992( C1112 C3992 ) C1112_=_C4034( C1112 C4034 ) \nC1112_=_C4035( C1112 C4035 ) C1325_=_C1653( C1325 C1653 ) C1325_=_C1842( C1325 C1842 ) C1325_=_C2087( C1325 C2087 ) C1325_=_C2223( C1325 C2223 ) C1325_=_C2321( C1325 C2321 ) \nC1325_=_C2858( C1325 C2858 ) C1325_=_C2936( C1325 C2936 ) C1325_=_C3060( C1325 C3060 ) C1325_=_C3083( C1325 C3083 ) C1325_=_C3207( C1325 C3207 ) C1325_=_C3234( C1325 C3234 ) \nC1325_=_C3248( C1325 C3248 ) C1325_=_C3356( C1325 C3356 ) C1325_=_C3408( C1325 C3408 ) C1325_=_C3456( C1325 C3456 ) C1325_=_C3462( C1325 C3462 ) C1325_=_C3627( C1325 C3627 ) \nC1325_=_C3724( C1325 C3724 ) C1325_=_C3928( C1325 C3928 ) C1325_=_C3982( C1325 C3982 ) C1325_=_C3992( C1325 C3992 ) C1325_=_C4034( C1325 C4034 ) C1325_=_C4035( C1325 C4035 ) \nC1653_=_C1842( C1653 C1842 ) C1653_=_C2087( C1653 C2087 ) C1653_=_C2223( C1653 C2223 ) C1653_=_C2321( C1653 C2321 ) C1653_=_C2858( C1653 C2858 ) C1653_=_C2936( C1653 C2936 ) \nC1653_=_C3060( C1653 C3060 ) C1653_=_C3083( C1653 C3083 ) C1653_=_C3207( C1653 C3207 ) C1653_=_C3234( C1653 C3234 ) C1653_=_C3248( C1653 C3248 ) C1653_=_C3356( C1653 C3356 ) \nC1653_=_C3408( C1653 C3408 ) C1653_=_C3456( C1653 C3456 ) C1653_=_C3462( C1653 C3462 ) C1653_=_C3627( C1653 C3627 ) C1653_=_C3724( C1653 C3724 ) C1653_=_C3928( C1653 C3928 ) \nC1653_=_C3982( C1653 C3982 ) C1653_=_C3992( C1653 C3992 ) C1653_=_C4034( C1653 C4034 ) C1653_=_C4035( C1653 C4035 ) C1842_=_C2087( C1842 C2087 ) C1842_=_C2223( C1842 C2223 ) \nC1842_=_C2321( C1842 C2321 ) C1842_=_C2858( C1842 C2858 ) C1842_=_C2936( C1842 C2936 ) C1842_=_C3060( C1842 C3060 ) C1842_=_C3083( C1842 C3083 ) C1842_=_C3207( C1842 C3207 ) \nC1842_=_C3234( C1842 C3234 ) C1842_=_C3248( C1842 C3248 ) C1842_=_C3356( C1842 C3356 ) C1842_=_C3408( C1842 C3408 ) C1842_=_C3456( C1842 C3456 ) C1842_=_C3462( C1842 C3462 ) \nC1842_=_C3627( C1842 C3627 ) C1842_=_C3724( C1842 C3724 ) C1842_=_C3928( C1842 C3928 ) C1842_=_C3982( C1842 C3982 ) C1842_=_C3992( C1842 C3992 ) C1842_=_C4034( C1842 C4034 ) \nC1842_=_C4035( C1842 C4035 ) C2087_=_C2223( C2087 C2223 ) C2087_=_C2321( C2087 C2321 ) C2087_=_C2858( C2087 C2858 ) C2087_=_C2936( C2087 C2936 ) C2087_=_C3060( C2087 C3060 ) \nC2087_=_C3083( C2087 C3083 ) C2087_=_C3207( C2087 C3207 ) C2087_=_C3234( C2087 C3234 ) C2087_=_C3248( C2087 C3248 ) C2087_=_C3356( C2087 C3356 ) C2087_=_C3408( C2087 C3408 ) \nC2087_=_C3456( C2087 C3456 ) C2087_=_C3462( C2087 C3462 ) C2087_=_C3627( C2087 C3627 ) C2087_=_C3724( C2087 C3724 ) C2087_=_C3928( C2087 C3928 ) C2087_=_C3982( C2087 C3982 ) \nC2087_=_C3992( C2087 C3992 ) C2087_=_C4034( C2087 C4034 ) C2087_=_C4035( C2087 C4035 ) C2223_=_C2321( C2223 C2321 ) C2223_=_C2858( C2223 C2858 ) C2223_=_C2936( C2223 C2936 ) \nC2223_=_C3060( C2223 C3060 ) C2223_=_C3083( C2223 C3083 ) C2223_=_C3207( C2223 C3207 ) C2223_=_C3234( C2223 C3234 ) C2223_=_C3248( C2223 C3248 ) C2223_=_C3356( C2223 C3356 ) \nC2223_=_C3408( C2223 C3408 ) C2223_=_C3456( C2223 C3456 ) C2223_=_C3462( C2223 C3462 ) C2223_=_C3627( C2223 C3627 ) C2223_=_C3724( C2223 C3724 ) C2223_=_C3928( C2223 C3928 ) \nC2223_=_C3982( C2223 C3982 ) C2223_=_C3992( C2223 C3992 ) C2223_=_C4034( C2223 C4034 ) C2223_=_C4035( C2223 C4035 ) C2321_=_C2858( C2321 C2858 ) C2321_=_C2936( C2321 C2936 ) \nC2321_=_C3060( C2321 C3060 ) C2321_=_C3083( C2321 C3083 ) C2321_=_C3207( C2321 C3207 ) C2321_=_C3234( C2321 C3234 ) C2321_=_C3248( C2321 C3248 ) C2321_=_C3356( C2321 C3356 ) \nC2321_=_C3408( C2321 C3408 ) C2321_=_C3456( C2321 C3456 ) C2321_=_C3462( C2321 C3462 ) C2321_=_C3627( C2321 C3627 ) C2321_=_C3724( C2321 C3724 ) C2321_=_C3928( C2321 C3928 ) \nC2321_=_C3982( C2321 C3982 ) C2321_=_C3992( C2321 C3992 ) C2321_=_C4034( C2321 C4034 ) C2321_=_C4035( C2321 C4035 ) C2858_=_C2936( C2858 C2936 ) C2858_=_C3060( C2858 C3060 ) \nC2858_=_C3083( C2858 C3083 ) C2858_=_C3207( C2858 C3207 ) C2858_=_C3234( C2858 C3234 ) C2858_=_C3248( C2858 C3248 ) C2858_=_C3356( C2858 C3356 ) C2858_=_C3408( C2858 C3408 ) \nC2858_=_C3456( C2858 C3456 ) C2858_=_C3462( C2858 C3462 ) C2858_=_C3627( C2858 C3627 ) C2858_=_C3724( C2858 C3724 ) C2858_=_C3928( C2858 C3928 ) C2858_=_C3982( C2858 C3982 ) \nC2858_=_C3992( C2858 C3992 ) C2858_=_C4034( C2858 C4034 ) C2858_=_C4035( C2858 C4035 ) C2936_=_C3060( C2936 C3060 ) C2936_=_C3083( C2936 C3083 ) C2936_=_C3207( C2936 C3207 ) \nC2936_=_C3234( C2936 C3234 ) C2936_=_C3248( C2936 C3248 ) C2936_=_C3356( C2936 C3356 ) C2936_=_C3408( C2936 C3408 ) C2936_=_C3456( C2936 C3456 ) C2936_=_C3462( C2936 C3462 ) \nC2936_=_C3627( C2936 C3627 ) C2936_=_C3724( C2936 C3724 ) C2936_=_C3928( C2936 C3928 ) C2936_=_C3982( C2936 C3982 ) C2936_=_C3992( C2936 C3992 ) C2936_=_C4034( C2936 C4034 ) \nC2936_=_C4035( C2936 C4035 ) C3060_=_C3083( C3060 C3083 ) C3060_=_C3207( C3060 C3207 ) C3060_=_C3234( C3060 C3234 ) C3060_=_C3248( C3060 C3248 ) C3060_=_C3356( C3060 C3356 ) \nC3060_=_C3408( C3060 C3408 ) C3060_=_C3456( C3060 C3456 ) C3060_=_C3462( C3060 C3462 ) C3060_=_C3627( C3060 C3627 ) C3060_=_C3724( C3060 C3724 ) C3060_=_C3928( C3060 C3928 ) \nC3060_=_C3982( C3060 C3982 ) C3060_=_C3992( C3060 C3992 ) C3060_=_C4034( C3060 C4034 ) C3060_=_C4035( C3060 C4035 ) C3083_=_C3207( C3083 C3207 ) C3083_=_C3234( C3083 C3234 ) \nC3083_=_C3248( C3083 C3248 ) C3083_=_C3356( C3083 C3356 ) C3083_=_C3408( C3083 C3408 ) C3083_=_C3456( C3083 C3456 ) C3083_=_C3462( C3083 C3462 ) C3083_=_C3627( C3083 C3627 ) \nC3083_=_C3724( C3083 C3724 ) C3083_=_C3928( C3083 C3928 ) C3083_=_C3982( C3083 C3982 ) C3083_=_C3992( C3083 C3992 ) C3083_=_C4034( C3083 C4034 ) C3083_=_C4035( C3083 C4035 ) \nC3207_=_C3234( C3207 C3234 ) C3207_=_C3248( C3207 C3248 ) C3207_=_C3356( C3207 C3356 ) C3207_=_C3408( C3207 C3408 ) C3207_=_C3456( C3207 C3456 ) C3207_=_C3462( C3207 C3462 ) \nC3207_=_C3627( C3207 C3627 ) C3207_=_C3724( C3207 C3724 ) C3207_=_C3928( C3207 C3928 ) C3207_=_C3982( C3207 C3982 ) C3207_=_C3992( C3207 C3992 ) C3207_=_C4034( C3207 C4034 ) \nC3207_=_C4035( C3207 C4035 ) C3234_=_C3248( C3234 C3248 ) C3234_=_C3356( C3234 C3356 ) C3234_=_C3408( C3234 C3408 ) C3234_=_C3456( C3234 C3456 ) C3234_=_C3462( C3234 C3462 ) \nC3234_=_C3627( C3234 C3627 ) C3234_=_C3724( C3234 C3724 ) C3234_=_C3928( C3234 C3928 ) C3234_=_C3982( C3234 C3982 ) C3234_=_C3992( C3234 C3992 ) C3234_=_C4034( C3234 C4034 ) \nC3234_=_C4035( C3234 C4035 ) C3248_=_C3356( C3248 C3356 ) C3248_=_C3408( C3248 C3408 ) C3248_=_C3456( C3248 C3456 ) C3248_=_C3462( C3248 C3462 ) C3248_=_C3627( C3248 C3627 ) \nC3248_=_C3724( C3248 C3724 ) C3248_=_C3928( C3248 C3928 ) C3248_=_C3982( C3248 C3982 ) C3248_=_C3992( C3248 C3992 ) C3248_=_C4034( C3248 C4034 ) C3248_=_C4035( C3248 C4035 ) \nC3356_=_C3408( C3356 C3408 ) C3356_=_C3456( C3356 C3456 ) C3356_=_C3462( C3356 C3462 ) C3356_=_C3627( C3356 C3627 ) C3356_=_C3724( C3356 C3724 ) C3356_=_C3928( C3356 C3928 ) \nC3356_=_C3982( C3356 C3982 ) C3356_=_C3992( C3356 C3992 ) C3356_=_C4034( C3356 C4034 ) C3356_=_C4035( C3356 C4035 ) C3408_=_C3456( C3408 C3456 ) C3408_=_C3462( C3408 C3462 ) \nC3408_=_C3627( C3408 C3627 ) C3408_=_C3724( C3408 C3724 ) C3408_=_C3928( C3408 C3928 ) C3408_=_C3982( C3408 C3982 ) C3408_=_C3992( C3408 C3992 ) C3408_=_C4034( C3408 C4034 ) \nC3408_=_C4035( C3408 C4035 ) C3456_=_C3462( C3456 C3462 ) C3456_=_C3627( C3456 C3627 ) C3456_=_C3724( C3456 C3724 ) C3456_=_C3928( C3456 C3928 ) C3456_=_C3982( C3456 C3982 ) \nC3456_=_C3992( C3456 C3992 ) C3456_=_C4034( C3456 C4034 ) C3456_=_C4035( C3456 C4035 ) C3462_=_C3627( C3462 C3627 ) C3462_=_C3724( C3462 C3724 ) C3462_=_C3928( C3462 C3928 ) \nC3462_=_C3982( C3462 C3982 ) C3462_=_C3992( C3462 C3992 ) C3462_=_C4034( C3462 C4034 ) C3462_=_C4035( C3462 C4035 ) C3627_=_C3724( C3627 C3724 ) C3627_=_C3928( C3627 C3928 ) \nC3627_=_C3982( C3627 C3982 ) C3627_=_C3992( C3627 C3992 ) C3627_=_C4034( C3627 C4034 ) C3627_=_C4035( C3627 C4035 ) C3724_=_C3928( C3724 C3928 ) C3724_=_C3982( C3724 C3982 ) \nC3724_=_C3992( C3724 C3992 ) C3724_=_C4034( C3724 C4034 ) C3724_=_C4035( C3724 C4035 ) C3928_=_C3982( C3928 C3982 ) C3928_=_C3992( C3928 C3992 ) C3928_=_C4034( C3928 C4034 ) \nC3928_=_C4035( C3928 C4035 ) C3982_=_C3992( C3982 C3992 ) C3982_=_C4034(</w:t>
      </w:r>
    </w:p>
    <w:p>
      <w:pPr>
        <w:pStyle w:val="PreformattedText"/>
        <w:bidi w:val="0"/>
        <w:spacing w:before="0" w:after="0"/>
        <w:jc w:val="left"/>
        <w:rPr/>
      </w:pPr>
      <w:r>
        <w:rPr/>
        <w:t xml:space="preserve"> </w:t>
      </w:r>
      <w:r>
        <w:rPr/>
        <w:t>C3982 C4034 ) C3982_=_C4035( C3982 C4035 ) C3992_=_C4034( C3992 C4034 ) C3992_=_C4035( C3992 C4035 ) \nC4034_=_C4035( C4034 C4035 ) "];313-&gt;339[label="54: C371 C372 C373 C374 C375 \nC376 C377 C378 C379 C380 C381 \nC382 C383 C384 C385 C386 C387 \nC388 C389 C390 C391 C392 C393 \nC394 C395 C397 C398 C556 C969 \nC1112 C1325 C1653 C1842 C2087 C2223 \nC2321 C2858 C2936 C3060 C3083 C3207 \nC3234 C3248 C3356 C3408 C3456 C3462 \nC3627 C3724 C3928 C3982 C3992 C4034 \nC4035 \n720: C371_=_C372 ,C371_=_C373 ,C371_=_C374 ,C371_=_C375 ,C371_=_C376 ,\nC371_=_C377 ,C371_=_C378 ,C371_=_C379 ,C371_=_C380 ,C371_=_C381 ,C371_=_C382 ,\nC371_=_C383 ,C371_=_C384 ,C371_=_C385 ,C371_=_C386 ,C371_=_C387 ,C371_=_C388 ,\nC371_=_C389 ,C371_=_C390 ,C371_=_C391 ,C371_=_C392 ,C371_=_C393 ,C371_=_C394 ,\nC371_=_C395 ,C371_=_C397 ,C371_=_C398 ,C371_=_C556 ,C372_=_C373 ,C372_=_C374 ,\nC372_=_C375 ,C372_=_C376 ,C372_=_C377 ,C372_=_C378 ,C372_=_C379 ,C372_=_C380 ,\nC372_=_C381 ,C372_=_C382 ,C372_=_C383 ,C372_=_C384 ,C372_=_C385 ,C372_=_C386 ,\nC372_=_C387 ,C372_=_C388 ,C372_=_C389 ,C372_=_C390 ,C372_=_C391 ,C372_=_C392 ,\nC372_=_C393 ,C372_=_C394 ,C372_=_C395 ,C372_=_C397 ,C372_=_C398 ,C372_=_C969 ,\nC373_=_C374 ,C373_=_C375 ,C373_=_C376 ,C373_=_C377 ,C373_=_C378 ,C373_=_C379 ,\nC373_=_C380 ,C373_=_C381 ,C373_=_C382 ,C373_=_C383 ,C373_=_C384 ,C373_=_C385 ,\nC373_=_C386 ,C373_=_C387 ,C373_=_C388 ,C373_=_C389 ,C373_=_C390 ,C373_=_C391 ,\nC373_=_C392 ,C373_=_C393 ,C373_=_C394 ,C373_=_C395 ,C373_=_C397 ,C373_=_C398 ,\nC374_=_C375 ,C374_=_C376 ,C374_=_C377 ,C374_=_C378 ,C374_=_C379 ,C374_=_C380 ,\nC374_=_C381 ,C374_=_C382 ,C374_=_C383 ,C374_=_C384 ,C374_=_C385 ,C374_=_C386 ,\nC374_=_C387 ,C374_=_C388 ,C374_=_C389 ,C374_=_C390 ,C374_=_C391 ,C374_=_C392 ,\nC374_=_C393 ,C374_=_C394 ,C374_=_C395 ,C374_=_C397 ,C374_=_C398 ,C374_=_C1112 ,\nC375_=_C376 ,C375_=_C377 ,C375_=_C378 ,C375_=_C379 ,C375_=_C380 ,C375_=_C381 ,\nC375_=_C382 ,C375_=_C383 ,C375_=_C384 ,C375_=_C385 ,C375_=_C386 ,C375_=_C387 ,\nC375_=_C388 ,C375_=_C389 ,C375_=_C390 ,C375_=_C391 ,C375_=_C392 ,C375_=_C393 ,\nC375_=_C394 ,C375_=_C395 ,C375_=_C397 ,C375_=_C398 ,C375_=_C1325 ,C376_=_C377 ,\nC376_=_C378 ,C376_=_C379 ,C376_=_C380 ,C376_=_C381 ,C376_=_C382 ,C376_=_C383 ,\nC376_=_C384 ,C376_=_C385 ,C376_=_C386 ,C376_=_C387 ,C376_=_C388 ,C376_=_C389 ,\nC376_=_C390 ,C376_=_C391 ,C376_=_C392 ,C376_=_C393 ,C376_=_C394 ,C376_=_C395 ,\nC376_=_C397 ,C376_=_C398 ,C376_=_C1653 ,C377_=_C378 ,C377_=_C379 ,C377_=_C380 ,\nC377_=_C381 ,C377_=_C382 ,C377_=_C383 ,C377_=_C384 ,C377_=_C385 ,C377_=_C386 ,\nC377_=_C387 ,C377_=_C388 ,C377_=_C389 ,C377_=_C390 ,C377_=_C391 ,C377_=_C392 ,\nC377_=_C393 ,C377_=_C394 ,C377_=_C395 ,C377_=_C397 ,C377_=_C398 ,C377_=_C1842 ,\nC378_=_C379 ,C378_=_C380 ,C378_=_C381 ,C378_=_C382 ,C378_=_C383 ,C378_=_C384 ,\nC378_=_C385 ,C378_=_C386 ,C378_=_C387 ,C378_=_C388 ,C378_=_C389 ,C378_=_C390 ,\nC378_=_C391 ,C378_=_C392 ,C378_=_C393 ,C378_=_C394 ,C378_=_C395 ,C378_=_C397 ,\nC378_=_C398 ,C379_=_C380 ,C379_=_C381 ,C379_=_C382 ,C379_=_C383 ,C379_=_C384 ,\nC379_=_C385 ,C379_=_C386 ,C379_=_C387 ,C379_=_C388 ,C379_=_C389 ,C379_=_C390 ,\nC379_=_C391 ,C379_=_C392 ,C379_=_C393 ,C379_=_C394 ,C379_=_C395 ,C379_=_C397 ,\nC379_=_C398 ,C380_=_C381 ,C380_=_C382 ,C380_=_C383 ,C380_=_C384 ,C380_=_C385 ,\nC380_=_C386 ,C380_=_C387 ,C380_=_C388 ,C380_=_C389 ,C380_=_C390 ,C380_=_C391 ,\nC380_=_C392 ,C380_=_C393 ,C380_=_C394 ,C380_=_C395 ,C380_=_C397 ,C380_=_C398 ,\nC381_=_C382 ,C381_=_C383 ,C381_=_C384 ,C381_=_C385 ,C381_=_C386 ,C381_=_C387 ,\nC381_=_C388 ,C381_=_C389 ,C381_=_C390 ,C381_=_C391 ,C381_=_C392 ,C381_=_C393 ,\nC381_=_C394 ,C381_=_C395 ,C381_=_C397 ,C381_=_C398 ,C381_=_C2321 ,C382_=_C383 ,\nC382_=_C384 ,C382_=_C385 ,C382_=_C386 ,C382_=_C387 ,C382_=_C388 ,C382_=_C389 ,\nC382_=_C390 ,C382_=_C391 ,C382_=_C392 ,C382_=_C393 ,C382_=_C394 ,C382_=_C395 ,\nC382_=_C397 ,C382_=_C398 ,C383_=_C384 ,C383_=_C385 ,C383_=_C386 ,C383_=_C387 ,\nC383_=_C388 ,C383_=_C389 ,C383_=_C390 ,C383_=_C391 ,C383_=_C392 ,C383_=_C393 ,\nC383_=_C394 ,C383_=_C395 ,C383_=_C397 ,C383_=_C398 ,C383_=_C2858 ,C384_=_C385 ,\nC384_=_C386 ,C384_=_C387 ,C384_=_C388 ,C384_=_C389 ,C384_=_C390 ,C384_=_C391 ,\nC384_=_C392 ,C384_=_C393 ,C384_=_C394 ,C384_=_C395 ,C384_=_C397 ,C384_=_C398 ,\nC385_=_C386 ,C385_=_C387 ,C385_=_C388 ,C385_=_C389 ,C385_=_C390 ,C385_=_C391 ,\nC385_=_C392 ,C385_=_C393 ,C385_=_C394 ,C385_=_C395 ,C385_=_C397 ,C385_=_C398 ,\nC385_=_C2936 ,C386_=_C387 ,C386_=_C388 ,C386_=_C389 ,C386_=_C390 ,C386_=_C391 ,\nC386_=_C392 ,C386_=_C393 ,C386_=_C394 ,C386_=_C395 ,C386_=_C397 ,C386_=_C398 ,\nC386_=_C3060 ,C387_=_C388 ,C387_=_C389 ,C387_=_C390 ,C387_=_C391 ,C387_=_C392 ,\nC387_=_C393 ,C387_=_C394 ,C387_=_C395 ,C387_=_C397 ,C387_=_C398 ,C387_=_C3083 ,\nC388_=_C389 ,C388_=_C390 ,C388_=_C391 ,C388_=_C392 ,C388_=_C393 ,C388_=_C394 ,\nC388_=_C395 ,C388_=_C397 ,C388_=_C398 ,C388_=_C3356 ,C389_=_C390 ,C389_=_C391 ,\nC389_=_C392 ,C389_=_C393 ,C389_=_C394 ,C389_=_C395 ,C389_=_C397 ,C389_=_C398 ,\nC390_=_C391 ,C390_=_C392 ,C390_=_C393 ,C390_=_C394 ,C390_=_C395 ,C390_=_C397 ,\nC390_=_C398 ,C390_=_C3408 ,C391_=_C392 ,C391_=_C393 ,C391_=_C394 ,C391_=_C395 ,\nC391_=_C397 ,C391_=_C398 ,C391_=_C3462 ,C392_=_C393 ,C392_=_C394 ,C392_=_C395 ,\nC392_=_C397 ,C392_=_C398 ,C392_=_C3627 ,C393_=_C394 ,C393_=_C395 ,C393_=_C397 ,\nC393_=_C398 ,C393_=_C3928 ,C394_=_C395 ,C394_=_C397 ,C394_=_C398 ,C395_=_C397 ,\nC395_=_C398 ,C397_=_C398 ,C397_=_C4034 ,C398_=_C4035 ,C556_=_C969 ,C556_=_C1112 ,\nC556_=_C1325 ,C556_=_C1653 ,C556_=_C1842 ,C556_=_C2087 ,C556_=_C2223 ,C556_=_C2321 ,\nC556_=_C2858 ,C556_=_C2936 ,C556_=_C3060 ,C556_=_C3083 ,C556_=_C3207 ,C556_=_C3234 ,\nC556_=_C3248 ,C556_=_C3356 ,C556_=_C3408 ,C556_=_C3456 ,C556_=_C3462 ,C556_=_C3627 ,\nC556_=_C3724 ,C556_=_C3928 ,C556_=_C3982 ,C556_=_C3992 ,C556_=_C4034 ,C556_=_C4035 ,\nC969_=_C1112 ,C969_=_C1325 ,C969_=_C1653 ,C969_=_C1842 ,C969_=_C2087 ,C969_=_C2223 ,\nC969_=_C2321 ,C969_=_C2858 ,C969_=_C2936 ,C969_=_C3060 ,C969_=_C3083 ,C969_=_C3207 ,\nC969_=_C3234 ,C969_=_C3248 ,C969_=_C3356 ,C969_=_C3408 ,C969_=_C3456 ,C969_=_C3462 ,\nC969_=_C3627 ,C969_=_C3724 ,C969_=_C3928 ,C969_=_C3982 ,C969_=_C3992 ,C969_=_C4034 ,\nC969_=_C4035 ,C1112_=_C1325 ,C1112_=_C1653 ,C1112_=_C1842 ,C1112_=_C2087 ,C1112_=_C2223 ,\nC1112_=_C2321 ,C1112_=_C2858 ,C1112_=_C2936 ,C1112_=_C3060 ,C1112_=_C3083 ,C1112_=_C3207 ,\nC1112_=_C3234 ,C1112_=_C3248 ,C1112_=_C3356 ,C1112_=_C3408 ,C1112_=_C3456 ,C1112_=_C3462 ,\nC1112_=_C3627 ,C1112_=_C3724 ,C1112_=_C3928 ,C1112_=_C3982 ,C1112_=_C3992 ,C1112_=_C4034 ,\nC1112_=_C4035 ,C1325_=_C1653 ,C1325_=_C1842 ,C1325_=_C2087 ,C1325_=_C2223 ,C1325_=_C2321 ,\nC1325_=_C2858 ,C1325_=_C2936 ,C1325_=_C3060 ,C1325_=_C3083 ,C1325_=_C3207 ,C1325_=_C3234 ,\nC1325_=_C3248 ,C1325_=_C3356 ,C1325_=_C3408 ,C1325_=_C3456 ,C1325_=_C3462 ,C1325_=_C3627 ,\nC1325_=_C3724 ,C1325_=_C3928 ,C1325_=_C3982 ,C1325_=_C3992 ,C1325_=_C4034 ,C1325_=_C4035 ,\nC1653_=_C1842 ,C1653_=_C2087 ,C1653_=_C2223 ,C1653_=_C2321 ,C1653_=_C2858 ,C1653_=_C2936 ,\nC1653_=_C3060 ,C1653_=_C3083 ,C1653_=_C3207 ,C1653_=_C3234 ,C1653_=_C3248 ,C1653_=_C3356 ,\nC1653_=_C3408 ,C1653_=_C3456 ,C1653_=_C3462 ,C1653_=_C3627 ,C1653_=_C3724 ,C1653_=_C3928 ,\nC1653_=_C3982 ,C1653_=_C3992 ,C1653_=_C4034 ,C1653_=_C4035 ,C1842_=_C2087 ,C1842_=_C2223 ,\nC1842_=_C2321 ,C1842_=_C2858 ,C1842_=_C2936 ,C1842_=_C3060 ,C1842_=_C3083 ,C1842_=_C3207 ,\nC1842_=_C3234 ,C1842_=_C3248 ,C1842_=_C3356 ,C1842_=_C3408 ,C1842_=_C3456 ,C1842_=_C3462 ,\nC1842_=_C3627 ,C1842_=_C3724 ,C1842_=_C3928 ,C1842_=_C3982 ,C1842_=_C3992 ,C1842_=_C4034 ,\nC1842_=_C4035 ,C2087_=_C2223 ,C2087_=_C2321 ,C2087_=_C2858 ,C2087_=_C2936 ,C2087_=_C3060 ,\nC2087_=_C3083 ,C2087_=_C3207 ,C2087_=_C3234 ,C2087_=_C3248 ,C2087_=_C3356 ,C2087_=_C3408 ,\nC2087_=_C3456 ,C2087_=_C3462 ,C2087_=_C3627 ,C2087_=_C3724 ,C2087_=_C3928 ,C2087_=_C3982 ,\nC2087_=_C3992 ,C2087_=_C4034 ,C2087_=_C4035 ,C2223_=_C2321 ,C2223_=_C2858 ,C2223_=_C2936 ,\nC2223_=_C3060 ,C2223_=_C3083 ,C2223_=_C3207 ,C2223_=_C3234 ,C2223_=_C3248 ,C2223_=_C3356 ,\nC2223_=_C3408 ,C2223_=_C3456 ,C2223_=_C3462 ,C2223_=_C3627 ,C2223_=_C3724 ,C2223_=_C3928 ,\nC2223_=_C3982 ,C2223_=_C3992 ,C2223_=_C4034 ,C2223_=_C4035 ,C2321_=_C2858 ,C2321_=_C2936 ,\nC2321_=_C3060 ,C2321_=_C3083 ,C2321_=_C3207 ,C2321_=_C3234 ,C2321_=_C3248 ,C2321_=_C3356 ,\nC2321_=_C3408 ,C2321_=_C3456 ,C2321_=_C3462 ,C2321_=_C3627 ,C2321_=_C3724 ,C2321_=_C3928 ,\nC2321_=_C3982 ,C2321_=_C3992 ,C2321_=_C4034 ,C2321_=_C4035 ,C2858_=_C2936 ,C2858_=_C3060 ,\nC2858_=_C3083 ,C2858_=_C3207 ,C2858_=_C3234 ,C2858_=_C3248 ,C2858_=_C3356 ,C2858_=_C3408 ,\nC2858_=_C3456 ,C2858_=_C3462 ,C2858_=_C3627 ,C2858_=_C3724 ,C2858_=_C3928 ,C2858_=_C3982 ,\nC2858_=_C3992 ,C2858_=_C4034 ,C2858_=_C4035 ,C2936_=_C3060 ,C2936_=_C3083 ,C2936_=_C3207 ,\nC2936_=_C3234 ,C2936_=_C3248 ,C2936_=_C3356 ,C2936_=_C3408 ,C2936_=_C3456 ,C2936_=_C3462 ,\nC2936_=_C3627 ,C2936_=_C3724 ,C2936_=_C3928 ,C2936_=_C3982 ,C2936_=_C3992 ,C2936_=_C4034 ,\nC2936_=_C4035 ,C3060_=_C3083 ,C3060_=_C3207 ,C3060_=_C3234 ,C3060_=_C3248 ,C3060_=_C3356 ,\nC3060_=_C3408 ,C3060_=_C3456 ,C3060_=_C3462 ,C3060_=_C3627 ,C3060_=_C3724 ,C3060_=_C3928 ,\nC3060_=_C3982 ,C3060_=_C3992 ,C3060_=_C4034 ,C3060_=_C4035 ,C3083_=_C3207 ,C3083_=_C3234 ,\nC3083_=_C3248 ,C3083_=_C3356 ,C3083_=_C3408 ,C3083_=_C3456 ,C3083_=_C3462 ,C3083_=_C3627 ,\nC3083_=_C3724 ,C3083_=_C3928 ,C3083_=_C3982 ,C3083_=_C3992 ,C3083_=_C4034 ,C3083_=_C4035 ,\nC3207_=_C3234 ,C3207_=_C3248 ,C3207_=_C3356 ,C3207_=_C3408 ,C3207_=_C3456 ,C3207_=_C3462 ,\nC3207_=_C3627 ,C3207_=_C3724 ,C3207_=_C3928 ,C3207_=_C3982 ,C3207_=_C3992 ,C3207_=_C4034 ,\nC3207_=_C4035 ,C3234_=_C3248 ,C3234_=_C3356 ,C3234_=_C3408 ,C3234_=_C3456 ,C3234_=_C3462 ,\nC3234_=_C3627 ,C3234_=_C3724 ,C3234_=_C3928 ,C3234_=_C3982 ,C3234_=_C3992 ,C3234_=_C4034 ,\nC3234_=_C4035 ,C3248_=_C3356 ,C3248_=_C3408 ,C3248_=_C3456 ,C3248_=_C3462 ,C3248_=_C3627 ,\nC3248_=_C3724 ,C3248_=_C3928 ,C3248_=_C3982 ,C3248_=_C3992 ,C3248_=_C4034 ,C3248_=_C4035 ,\nC3356_=_C3408</w:t>
      </w:r>
    </w:p>
    <w:p>
      <w:pPr>
        <w:pStyle w:val="PreformattedText"/>
        <w:bidi w:val="0"/>
        <w:spacing w:before="0" w:after="0"/>
        <w:jc w:val="left"/>
        <w:rPr/>
      </w:pPr>
      <w:r>
        <w:rPr/>
        <w:t xml:space="preserve"> </w:t>
      </w:r>
      <w:r>
        <w:rPr/>
        <w:t>,C3356_=_C3456 ,C3356_=_C3462 ,C3356_=_C3627 ,C3356_=_C3724 ,C3356_=_C3928 ,\nC3356_=_C3982 ,C3356_=_C3992 ,C3356_=_C4034 ,C3356_=_C4035 ,C3408_=_C3456 ,C3408_=_C3462 ,\nC3408_=_C3627 ,C3408_=_C3724 ,C3408_=_C3928 ,C3408_=_C3982 ,C3408_=_C3992 ,C3408_=_C4034 ,\nC3408_=_C4035 ,C3456_=_C3462 ,C3456_=_C3627 ,C3456_=_C3724 ,C3456_=_C3928 ,C3456_=_C3982 ,\nC3456_=_C3992 ,C3456_=_C4034 ,C3456_=_C4035 ,C3462_=_C3627 ,C3462_=_C3724 ,C3462_=_C3928 ,\nC3462_=_C3982 ,C3462_=_C3992 ,C3462_=_C4034 ,C3462_=_C4035 ,C3627_=_C3724 ,C3627_=_C3928 ,\nC3627_=_C3982 ,C3627_=_C3992 ,C3627_=_C4034 ,C3627_=_C4035 ,C3724_=_C3928 ,C3724_=_C3982 ,\nC3724_=_C3992 ,C3724_=_C4034 ,C3724_=_C4035 ,C3928_=_C3982 ,C3928_=_C3992 ,C3928_=_C4034 ,\nC3928_=_C4035 ,C3982_=_C3992 ,C3982_=_C4034 ,C3982_=_C4035 ,C3992_=_C4034 ,C3992_=_C4035 ,\nC4034_=_C4035 ,"];340[shape=box, label="id:340 level: 8\n55: C133 C155 C172 C230 C264 \nC358 C381 C398 C542 C558 C934 \nC953 C971 C1077 C1091 C1102 C1113 \nC1124 C1292 C1302 C1728 C1746 C1762 \nC1830 C1844 C2070 C2310 C2311 C2312 \nC2313 C2314 C2315 C2316 C2317 C2318 \nC2319 C2320 C2321 C2322 C2323 C2324 \nC2325 C2730 C2836 C2938 C3153 C3358 \nC3410 C3464 C3772 C3780 C4035 C4036 \nC4047 C4048 \n774: C133_=_C155( C133 C155 ) C133_=_C172( C133 C172 ) C133_=_C230( C133 C230 ) C133_=_C264( C133 C264 ) C133_=_C358( C133 C358 ) \nC133_=_C398( C133 C398 ) C133_=_C558( C133 C558 ) C133_=_C971( C133 C971 ) C133_=_C1091( C133 C1091 ) C133_=_C1113( C133 C1113 ) C133_=_C1302( C133 C1302 ) \nC133_=_C1762( C133 C1762 ) C133_=_C1844( C133 C1844 ) C133_=_C2323( C133 C2323 ) C133_=_C2730( C133 C2730 ) C133_=_C2836( C133 C2836 ) C133_=_C2938( C133 C2938 ) \nC133_=_C3153( C133 C3153 ) C133_=_C3358( C133 C3358 ) C133_=_C3410( C133 C3410 ) C133_=_C3464( C133 C3464 ) C133_=_C3772( C133 C3772 ) C133_=_C3780( C133 C3780 ) \nC133_=_C4035( C133 C4035 ) C133_=_C4036( C133 C4036 ) C133_=_C4047( C133 C4047 ) C133_=_C4048( C133 C4048 ) C155_=_C172( C155 C172 ) C155_=_C230( C155 C230 ) \nC155_=_C264( C155 C264 ) C155_=_C358( C155 C358 ) C155_=_C398( C155 C398 ) C155_=_C558( C155 C558 ) C155_=_C971( C155 C971 ) C155_=_C1091( C155 C1091 ) \nC155_=_C1113( C155 C1113 ) C155_=_C1302( C155 C1302 ) C155_=_C1762( C155 C1762 ) C155_=_C1844( C155 C1844 ) C155_=_C2323( C155 C2323 ) C155_=_C2730( C155 C2730 ) \nC155_=_C2836( C155 C2836 ) C155_=_C2938( C155 C2938 ) C155_=_C3153( C155 C3153 ) C155_=_C3358( C155 C3358 ) C155_=_C3410( C155 C3410 ) C155_=_C3464( C155 C3464 ) \nC155_=_C3772( C155 C3772 ) C155_=_C3780( C155 C3780 ) C155_=_C4035( C155 C4035 ) C155_=_C4036( C155 C4036 ) C155_=_C4047( C155 C4047 ) C155_=_C4048( C155 C4048 ) \nC172_=_C230( C172 C230 ) C172_=_C264( C172 C264 ) C172_=_C358( C172 C358 ) C172_=_C398( C172 C398 ) C172_=_C558( C172 C558 ) C172_=_C971( C172 C971 ) \nC172_=_C1091( C172 C1091 ) C172_=_C1113( C172 C1113 ) C172_=_C1302( C172 C1302 ) C172_=_C1762( C172 C1762 ) C172_=_C1844( C172 C1844 ) C172_=_C2323( C172 C2323 ) \nC172_=_C2730( C172 C2730 ) C172_=_C2836( C172 C2836 ) C172_=_C2938( C172 C2938 ) C172_=_C3153( C172 C3153 ) C172_=_C3358( C172 C3358 ) C172_=_C3410( C172 C3410 ) \nC172_=_C3464( C172 C3464 ) C172_=_C3772( C172 C3772 ) C172_=_C3780( C172 C3780 ) C172_=_C4035( C172 C4035 ) C172_=_C4036( C172 C4036 ) C172_=_C4047( C172 C4047 ) \nC172_=_C4048( C172 C4048 ) C230_=_C264( C230 C264 ) C230_=_C358( C230 C358 ) C230_=_C398( C230 C398 ) C230_=_C558( C230 C558 ) C230_=_C971( C230 C971 ) \nC230_=_C1091( C230 C1091 ) C230_=_C1113( C230 C1113 ) C230_=_C1302( C230 C1302 ) C230_=_C1762( C230 C1762 ) C230_=_C1844( C230 C1844 ) C230_=_C2323( C230 C2323 ) \nC230_=_C2730( C230 C2730 ) C230_=_C2836( C230 C2836 ) C230_=_C2938( C230 C2938 ) C230_=_C3153( C230 C3153 ) C230_=_C3358( C230 C3358 ) C230_=_C3410( C230 C3410 ) \nC230_=_C3464( C230 C3464 ) C230_=_C3772( C230 C3772 ) C230_=_C3780( C230 C3780 ) C230_=_C4035( C230 C4035 ) C230_=_C4036( C230 C4036 ) C230_=_C4047( C230 C4047 ) \nC230_=_C4048( C230 C4048 ) C264_=_C358( C264 C358 ) C264_=_C398( C264 C398 ) C264_=_C558( C264 C558 ) C264_=_C971( C264 C971 ) C264_=_C1091( C264 C1091 ) \nC264_=_C1113( C264 C1113 ) C264_=_C1302( C264 C1302 ) C264_=_C1762( C264 C1762 ) C264_=_C1844( C264 C1844 ) C264_=_C2323( C264 C2323 ) C264_=_C2730( C264 C2730 ) \nC264_=_C2836( C264 C2836 ) C264_=_C2938( C264 C2938 ) C264_=_C3153( C264 C3153 ) C264_=_C3358( C264 C3358 ) C264_=_C3410( C264 C3410 ) C264_=_C3464( C264 C3464 ) \nC264_=_C3772( C264 C3772 ) C264_=_C3780( C264 C3780 ) C264_=_C4035( C264 C4035 ) C264_=_C4036( C264 C4036 ) C264_=_C4047( C264 C4047 ) C264_=_C4048( C264 C4048 ) \nC358_=_C398( C358 C398 ) C358_=_C558( C358 C558 ) C358_=_C971( C358 C971 ) C358_=_C1091( C358 C1091 ) C358_=_C1113( C358 C1113 ) C358_=_C1302( C358 C1302 ) \nC358_=_C1762( C358 C1762 ) C358_=_C1844( C358 C1844 ) C358_=_C2323( C358 C2323 ) C358_=_C2730( C358 C2730 ) C358_=_C2836( C358 C2836 ) C358_=_C2938( C358 C2938 ) \nC358_=_C3153( C358 C3153 ) C358_=_C3358( C358 C3358 ) C358_=_C3410( C358 C3410 ) C358_=_C3464( C358 C3464 ) C358_=_C3772( C358 C3772 ) C358_=_C3780( C358 C3780 ) \nC358_=_C4035( C358 C4035 ) C358_=_C4036( C358 C4036 ) C358_=_C4047( C358 C4047 ) C358_=_C4048( C358 C4048 ) C381_=_C398( C381 C398 ) C381_=_C542( C381 C542 ) \nC381_=_C934( C381 C934 ) C381_=_C953( C381 C953 ) C381_=_C1077( C381 C1077 ) C381_=_C1102( C381 C1102 ) C381_=_C1124( C381 C1124 ) C381_=_C1292( C381 C1292 ) \nC381_=_C1728( C381 C1728 ) C381_=_C1746( C381 C1746 ) C381_=_C1830( C381 C1830 ) C381_=_C2070( C381 C2070 ) C381_=_C2310( C381 C2310 ) C381_=_C2311( C381 C2311 ) \nC381_=_C2312( C381 C2312 ) C381_=_C2313( C381 C2313 ) C381_=_C2314( C381 C2314 ) C381_=_C2315( C381 C2315 ) C381_=_C2316( C381 C2316 ) C381_=_C2317( C381 C2317 ) \nC381_=_C2318( C381 C2318 ) C381_=_C2319( C381 C2319 ) C381_=_C2320( C381 C2320 ) C381_=_C2321( C381 C2321 ) C381_=_C2322( C381 C2322 ) C381_=_C2323( C381 C2323 ) \nC381_=_C2324( C381 C2324 ) C381_=_C2325( C381 C2325 ) C398_=_C558( C398 C558 ) C398_=_C971( C398 C971 ) C398_=_C1091( C398 C1091 ) C398_=_C1113( C398 C1113 ) \nC398_=_C1302( C398 C1302 ) C398_=_C1762( C398 C1762 ) C398_=_C1844( C398 C1844 ) C398_=_C2323( C398 C2323 ) C398_=_C2730( C398 C2730 ) C398_=_C2836( C398 C2836 ) \nC398_=_C2938( C398 C2938 ) C398_=_C3153( C398 C3153 ) C398_=_C3358( C398 C3358 ) C398_=_C3410( C398 C3410 ) C398_=_C3464( C398 C3464 ) C398_=_C3772( C398 C3772 ) \nC398_=_C3780( C398 C3780 ) C398_=_C4035( C398 C4035 ) C398_=_C4036( C398 C4036 ) C398_=_C4047( C398 C4047 ) C398_=_C4048( C398 C4048 ) C542_=_C558( C542 C558 ) \nC542_=_C934( C542 C934 ) C542_=_C953( C542 C953 ) C542_=_C1077( C542 C1077 ) C542_=_C1102( C542 C1102 ) C542_=_C1124( C542 C1124 ) C542_=_C1292( C542 C1292 ) \nC542_=_C1728( C542 C1728 ) C542_=_C1746( C542 C1746 ) C542_=_C1830( C542 C1830 ) C542_=_C2070( C542 C2070 ) C542_=_C2310( C542 C2310 ) C542_=_C2311( C542 C2311 ) \nC542_=_C2312( C542 C2312 ) C542_=_C2313( C542 C2313 ) C542_=_C2314( C542 C2314 ) C542_=_C2315( C542 C2315 ) C542_=_C2316( C542 C2316 ) C542_=_C2317( C542 C2317 ) \nC542_=_C2318( C542 C2318 ) C542_=_C2319( C542 C2319 ) C542_=_C2320( C542 C2320 ) C542_=_C2321( C542 C2321 ) C542_=_C2322( C542 C2322 ) C542_=_C2323( C542 C2323 ) \nC542_=_C2324( C542 C2324 ) C542_=_C2325( C542 C2325 ) C558_=_C971( C558 C971 ) C558_=_C1091( C558 C1091 ) C558_=_C1113( C558 C1113 ) C558_=_C1302( C558 C1302 ) \nC558_=_C1762( C558 C1762 ) C558_=_C1844( C558 C1844 ) C558_=_C2323( C558 C2323 ) C558_=_C2730( C558 C2730 ) C558_=_C2836( C558 C2836 ) C558_=_C2938( C558 C2938 ) \nC558_=_C3153( C558 C3153 ) C558_=_C3358( C558 C3358 ) C558_=_C3410( C558 C3410 ) C558_=_C3464( C558 C3464 ) C558_=_C3772( C558 C3772 ) C558_=_C3780( C558 C3780 ) \nC558_=_C4035( C558 C4035 ) C558_=_C4036( C558 C4036 ) C558_=_C4047( C558 C4047 ) C558_=_C4048( C558 C4048 ) C934_=_C953( C934 C953 ) C934_=_C1077( C934 C1077 ) \nC934_=_C1102( C934 C1102 ) C934_=_C1124( C934 C1124 ) C934_=_C1292( C934 C1292 ) C934_=_C1728( C934 C1728 ) C934_=_C1746( C934 C1746 ) C934_=_C1830( C934 C1830 ) \nC934_=_C2070( C934 C2070 ) C934_=_C2310( C934 C2310 ) C934_=_C2311( C934 C2311 ) C934_=_C2312( C934 C2312 ) C934_=_C2313( C934 C2313 ) C934_=_C2314( C934 C2314 ) \nC934_=_C2315( C934 C2315 ) C934_=_C2316( C934 C2316 ) C934_=_C2317( C934 C2317 ) C934_=_C2318( C934 C2318 ) C934_=_C2319( C934 C2319 ) C934_=_C2320( C934 C2320 ) \nC934_=_C2321( C934 C2321 ) C934_=_C2322( C934 C2322 ) C934_=_C2323( C934 C2323 ) C934_=_C2324( C934 C2324 ) C934_=_C2325( C934 C2325 ) C953_=_C971( C953 C971 ) \nC953_=_C1077( C953 C1077 ) C953_=_C1102( C953 C1102 ) C953_=_C1124( C953 C1124 ) C953_=_C1292( C953 C1292 ) C953_=_C1728( C953 C1728 ) C953_=_C1746( C953 C1746 ) \nC953_=_C1830( C953 C1830 ) C953_=_C2070( C953 C2070 ) C953_=_C2310( C953 C2310 ) C953_=_C2311( C953 C2311 ) C953_=_C2312( C953 C2312 ) C953_=_C2313( C953 C2313 ) \nC953_=_C2314( C953 C2314 ) C953_=_C2315( C953 C2315 ) C953_=_C2316( C953 C2316 ) C953_=_C2317( C953 C2317 ) C953_=_C2318( C953 C2318 ) C953_=_C2319( C953 C2319 ) \nC953_=_C2320( C953 C2320 ) C953_=_C2321( C953 C2321 ) C953_=_C2322( C953 C2322 ) C953_=_C2323( C953 C2323 ) C953_=_C2324( C953 C2324 ) C953_=_C2325( C953 C2325 ) \nC971_=_C1091( C971 C1091 ) C971_=_C1113( C971 C1113 ) C971_=_C1302( C971 C1302 ) C971_=_C1762( C971 C1762 ) C971_=_C1844( C971 C1844 ) C971_=_C2323( C971 C2323 ) \nC971_=_C2730( C971 C2730 ) C971_=_C2836( C971 C2836 ) C971_=_C2938( C971 C2938 ) C971_=_C3153( C971 C3153 ) C971_=_C3358( C971 C3358 ) C971_=_C3410( C971 C3410 ) \nC971_=_C3464( C971 C3464 ) C971_=_C3772( C971 C3772 ) C971_=_C3780( C971 C3780 ) C971_=_C4035( C971 C4035 ) C971_=_C4036( C971 C4036 ) C971_=_C4047( C971 C4047 ) \nC971_=_C4048( C971 C4048 ) C1077_=_C1091( C1077 C1091 ) C1077_=_C1102( C1077 C1102 ) C1077_=_C1124( C1077 C1124 ) C1077_=_C1292( C1077 C1292 ) C1077_=_C1728( C1077 C1728 ) \nC1077_=_C1746( C1077 C1746 ) C1077_=_C1830( C1077 C1830 ) C1077_=_C2070( C1077 C2070 ) C1077_=_C2310(</w:t>
      </w:r>
    </w:p>
    <w:p>
      <w:pPr>
        <w:pStyle w:val="PreformattedText"/>
        <w:bidi w:val="0"/>
        <w:spacing w:before="0" w:after="0"/>
        <w:jc w:val="left"/>
        <w:rPr/>
      </w:pPr>
      <w:r>
        <w:rPr/>
        <w:t xml:space="preserve"> </w:t>
      </w:r>
      <w:r>
        <w:rPr/>
        <w:t>C1077 C2310 ) C1077_=_C2311( C1077 C2311 ) C1077_=_C2312( C1077 C2312 ) \nC1077_=_C2313( C1077 C2313 ) C1077_=_C2314( C1077 C2314 ) C1077_=_C2315( C1077 C2315 ) C1077_=_C2316( C1077 C2316 ) C1077_=_C2317( C1077 C2317 ) C1077_=_C2318( C1077 C2318 ) \nC1077_=_C2319( C1077 C2319 ) C1077_=_C2320( C1077 C2320 ) C1077_=_C2321( C1077 C2321 ) C1077_=_C2322( C1077 C2322 ) C1077_=_C2323( C1077 C2323 ) C1077_=_C2324( C1077 C2324 ) \nC1077_=_C2325( C1077 C2325 ) C1091_=_C1113( C1091 C1113 ) C1091_=_C1302( C1091 C1302 ) C1091_=_C1762( C1091 C1762 ) C1091_=_C1844( C1091 C1844 ) C1091_=_C2323( C1091 C2323 ) \nC1091_=_C2730( C1091 C2730 ) C1091_=_C2836( C1091 C2836 ) C1091_=_C2938( C1091 C2938 ) C1091_=_C3153( C1091 C3153 ) C1091_=_C3358( C1091 C3358 ) C1091_=_C3410( C1091 C3410 ) \nC1091_=_C3464( C1091 C3464 ) C1091_=_C3772( C1091 C3772 ) C1091_=_C3780( C1091 C3780 ) C1091_=_C4035( C1091 C4035 ) C1091_=_C4036( C1091 C4036 ) C1091_=_C4047( C1091 C4047 ) \nC1091_=_C4048( C1091 C4048 ) C1102_=_C1113( C1102 C1113 ) C1102_=_C1124( C1102 C1124 ) C1102_=_C1292( C1102 C1292 ) C1102_=_C1728( C1102 C1728 ) C1102_=_C1746( C1102 C1746 ) \nC1102_=_C1830( C1102 C1830 ) C1102_=_C2070( C1102 C2070 ) C1102_=_C2310( C1102 C2310 ) C1102_=_C2311( C1102 C2311 ) C1102_=_C2312( C1102 C2312 ) C1102_=_C2313( C1102 C2313 ) \nC1102_=_C2314( C1102 C2314 ) C1102_=_C2315( C1102 C2315 ) C1102_=_C2316( C1102 C2316 ) C1102_=_C2317( C1102 C2317 ) C1102_=_C2318( C1102 C2318 ) C1102_=_C2319( C1102 C2319 ) \nC1102_=_C2320( C1102 C2320 ) C1102_=_C2321( C1102 C2321 ) C1102_=_C2322( C1102 C2322 ) C1102_=_C2323( C1102 C2323 ) C1102_=_C2324( C1102 C2324 ) C1102_=_C2325( C1102 C2325 ) \nC1113_=_C1302( C1113 C1302 ) C1113_=_C1762( C1113 C1762 ) C1113_=_C1844( C1113 C1844 ) C1113_=_C2323( C1113 C2323 ) C1113_=_C2730( C1113 C2730 ) C1113_=_C2836( C1113 C2836 ) \nC1113_=_C2938( C1113 C2938 ) C1113_=_C3153( C1113 C3153 ) C1113_=_C3358( C1113 C3358 ) C1113_=_C3410( C1113 C3410 ) C1113_=_C3464( C1113 C3464 ) C1113_=_C3772( C1113 C3772 ) \nC1113_=_C3780( C1113 C3780 ) C1113_=_C4035( C1113 C4035 ) C1113_=_C4036( C1113 C4036 ) C1113_=_C4047( C1113 C4047 ) C1113_=_C4048( C1113 C4048 ) C1124_=_C1292( C1124 C1292 ) \nC1124_=_C1728( C1124 C1728 ) C1124_=_C1746( C1124 C1746 ) C1124_=_C1830( C1124 C1830 ) C1124_=_C2070( C1124 C2070 ) C1124_=_C2310( C1124 C2310 ) C1124_=_C2311( C1124 C2311 ) \nC1124_=_C2312( C1124 C2312 ) C1124_=_C2313( C1124 C2313 ) C1124_=_C2314( C1124 C2314 ) C1124_=_C2315( C1124 C2315 ) C1124_=_C2316( C1124 C2316 ) C1124_=_C2317( C1124 C2317 ) \nC1124_=_C2318( C1124 C2318 ) C1124_=_C2319( C1124 C2319 ) C1124_=_C2320( C1124 C2320 ) C1124_=_C2321( C1124 C2321 ) C1124_=_C2322( C1124 C2322 ) C1124_=_C2323( C1124 C2323 ) \nC1124_=_C2324( C1124 C2324 ) C1124_=_C2325( C1124 C2325 ) C1292_=_C1302( C1292 C1302 ) C1292_=_C1728( C1292 C1728 ) C1292_=_C1746( C1292 C1746 ) C1292_=_C1830( C1292 C1830 ) \nC1292_=_C2070( C1292 C2070 ) C1292_=_C2310( C1292 C2310 ) C1292_=_C2311( C1292 C2311 ) C1292_=_C2312( C1292 C2312 ) C1292_=_C2313( C1292 C2313 ) C1292_=_C2314( C1292 C2314 ) \nC1292_=_C2315( C1292 C2315 ) C1292_=_C2316( C1292 C2316 ) C1292_=_C2317( C1292 C2317 ) C1292_=_C2318( C1292 C2318 ) C1292_=_C2319( C1292 C2319 ) C1292_=_C2320( C1292 C2320 ) \nC1292_=_C2321( C1292 C2321 ) C1292_=_C2322( C1292 C2322 ) C1292_=_C2323( C1292 C2323 ) C1292_=_C2324( C1292 C2324 ) C1292_=_C2325( C1292 C2325 ) C1302_=_C1762( C1302 C1762 ) \nC1302_=_C1844( C1302 C1844 ) C1302_=_C2323( C1302 C2323 ) C1302_=_C2730( C1302 C2730 ) C1302_=_C2836( C1302 C2836 ) C1302_=_C2938( C1302 C2938 ) C1302_=_C3153( C1302 C3153 ) \nC1302_=_C3358( C1302 C3358 ) C1302_=_C3410( C1302 C3410 ) C1302_=_C3464( C1302 C3464 ) C1302_=_C3772( C1302 C3772 ) C1302_=_C3780( C1302 C3780 ) C1302_=_C4035( C1302 C4035 ) \nC1302_=_C4036( C1302 C4036 ) C1302_=_C4047( C1302 C4047 ) C1302_=_C4048( C1302 C4048 ) C1728_=_C1746( C1728 C1746 ) C1728_=_C1830( C1728 C1830 ) C1728_=_C2070( C1728 C2070 ) \nC1728_=_C2310( C1728 C2310 ) C1728_=_C2311( C1728 C2311 ) C1728_=_C2312( C1728 C2312 ) C1728_=_C2313( C1728 C2313 ) C1728_=_C2314( C1728 C2314 ) C1728_=_C2315( C1728 C2315 ) \nC1728_=_C2316( C1728 C2316 ) C1728_=_C2317( C1728 C2317 ) C1728_=_C2318( C1728 C2318 ) C1728_=_C2319( C1728 C2319 ) C1728_=_C2320( C1728 C2320 ) C1728_=_C2321( C1728 C2321 ) \nC1728_=_C2322( C1728 C2322 ) C1728_=_C2323( C1728 C2323 ) C1728_=_C2324( C1728 C2324 ) C1728_=_C2325( C1728 C2325 ) C1746_=_C1762( C1746 C1762 ) C1746_=_C1830( C1746 C1830 ) \nC1746_=_C2070( C1746 C2070 ) C1746_=_C2310( C1746 C2310 ) C1746_=_C2311( C1746 C2311 ) C1746_=_C2312( C1746 C2312 ) C1746_=_C2313( C1746 C2313 ) C1746_=_C2314( C1746 C2314 ) \nC1746_=_C2315( C1746 C2315 ) C1746_=_C2316( C1746 C2316 ) C1746_=_C2317( C1746 C2317 ) C1746_=_C2318( C1746 C2318 ) C1746_=_C2319( C1746 C2319 ) C1746_=_C2320( C1746 C2320 ) \nC1746_=_C2321( C1746 C2321 ) C1746_=_C2322( C1746 C2322 ) C1746_=_C2323( C1746 C2323 ) C1746_=_C2324( C1746 C2324 ) C1746_=_C2325( C1746 C2325 ) C1762_=_C1844( C1762 C1844 ) \nC1762_=_C2323( C1762 C2323 ) C1762_=_C2730( C1762 C2730 ) C1762_=_C2836( C1762 C2836 ) C1762_=_C2938( C1762 C2938 ) C1762_=_C3153( C1762 C3153 ) C1762_=_C3358( C1762 C3358 ) \nC1762_=_C3410( C1762 C3410 ) C1762_=_C3464( C1762 C3464 ) C1762_=_C3772( C1762 C3772 ) C1762_=_C3780( C1762 C3780 ) C1762_=_C4035( C1762 C4035 ) C1762_=_C4036( C1762 C4036 ) \nC1762_=_C4047( C1762 C4047 ) C1762_=_C4048( C1762 C4048 ) C1830_=_C1844( C1830 C1844 ) C1830_=_C2070( C1830 C2070 ) C1830_=_C2310( C1830 C2310 ) C1830_=_C2311( C1830 C2311 ) \nC1830_=_C2312( C1830 C2312 ) C1830_=_C2313( C1830 C2313 ) C1830_=_C2314( C1830 C2314 ) C1830_=_C2315( C1830 C2315 ) C1830_=_C2316( C1830 C2316 ) C1830_=_C2317( C1830 C2317 ) \nC1830_=_C2318( C1830 C2318 ) C1830_=_C2319( C1830 C2319 ) C1830_=_C2320( C1830 C2320 ) C1830_=_C2321( C1830 C2321 ) C1830_=_C2322( C1830 C2322 ) C1830_=_C2323( C1830 C2323 ) \nC1830_=_C2324( C1830 C2324 ) C1830_=_C2325( C1830 C2325 ) C1844_=_C2323( C1844 C2323 ) C1844_=_C2730( C1844 C2730 ) C1844_=_C2836( C1844 C2836 ) C1844_=_C2938( C1844 C2938 ) \nC1844_=_C3153( C1844 C3153 ) C1844_=_C3358( C1844 C3358 ) C1844_=_C3410( C1844 C3410 ) C1844_=_C3464( C1844 C3464 ) C1844_=_C3772( C1844 C3772 ) C1844_=_C3780( C1844 C3780 ) \nC1844_=_C4035( C1844 C4035 ) C1844_=_C4036( C1844 C4036 ) C1844_=_C4047( C1844 C4047 ) C1844_=_C4048( C1844 C4048 ) C2070_=_C2310( C2070 C2310 ) C2070_=_C2311( C2070 C2311 ) \nC2070_=_C2312( C2070 C2312 ) C2070_=_C2313( C2070 C2313 ) C2070_=_C2314( C2070 C2314 ) C2070_=_C2315( C2070 C2315 ) C2070_=_C2316( C2070 C2316 ) C2070_=_C2317( C2070 C2317 ) \nC2070_=_C2318( C2070 C2318 ) C2070_=_C2319( C2070 C2319 ) C2070_=_C2320( C2070 C2320 ) C2070_=_C2321( C2070 C2321 ) C2070_=_C2322( C2070 C2322 ) C2070_=_C2323( C2070 C2323 ) \nC2070_=_C2324( C2070 C2324 ) C2070_=_C2325( C2070 C2325 ) C2310_=_C2311( C2310 C2311 ) C2310_=_C2312( C2310 C2312 ) C2310_=_C2313( C2310 C2313 ) C2310_=_C2314( C2310 C2314 ) \nC2310_=_C2315( C2310 C2315 ) C2310_=_C2316( C2310 C2316 ) C2310_=_C2317( C2310 C2317 ) C2310_=_C2318( C2310 C2318 ) C2310_=_C2319( C2310 C2319 ) C2310_=_C2320( C2310 C2320 ) \nC2310_=_C2321( C2310 C2321 ) C2310_=_C2322( C2310 C2322 ) C2310_=_C2323( C2310 C2323 ) C2310_=_C2324( C2310 C2324 ) C2310_=_C2325( C2310 C2325 ) C2310_=_C2836( C2310 C2836 ) \nC2311_=_C2312( C2311 C2312 ) C2311_=_C2313( C2311 C2313 ) C2311_=_C2314( C2311 C2314 ) C2311_=_C2315( C2311 C2315 ) C2311_=_C2316( C2311 C2316 ) C2311_=_C2317( C2311 C2317 ) \nC2311_=_C2318( C2311 C2318 ) C2311_=_C2319( C2311 C2319 ) C2311_=_C2320( C2311 C2320 ) C2311_=_C2321( C2311 C2321 ) C2311_=_C2322( C2311 C2322 ) C2311_=_C2323( C2311 C2323 ) \nC2311_=_C2324( C2311 C2324 ) C2311_=_C2325( C2311 C2325 ) C2311_=_C2938( C2311 C2938 ) C2312_=_C2313( C2312 C2313 ) C2312_=_C2314( C2312 C2314 ) C2312_=_C2315( C2312 C2315 ) \nC2312_=_C2316( C2312 C2316 ) C2312_=_C2317( C2312 C2317 ) C2312_=_C2318( C2312 C2318 ) C2312_=_C2319( C2312 C2319 ) C2312_=_C2320( C2312 C2320 ) C2312_=_C2321( C2312 C2321 ) \nC2312_=_C2322( C2312 C2322 ) C2312_=_C2323( C2312 C2323 ) C2312_=_C2324( C2312 C2324 ) C2312_=_C2325( C2312 C2325 ) C2313_=_C2314( C2313 C2314 ) C2313_=_C2315( C2313 C2315 ) \nC2313_=_C2316( C2313 C2316 ) C2313_=_C2317( C2313 C2317 ) C2313_=_C2318( C2313 C2318 ) C2313_=_C2319( C2313 C2319 ) C2313_=_C2320( C2313 C2320 ) C2313_=_C2321( C2313 C2321 ) \nC2313_=_C2322( C2313 C2322 ) C2313_=_C2323( C2313 C2323 ) C2313_=_C2324( C2313 C2324 ) C2313_=_C2325( C2313 C2325 ) C2313_=_C3358( C2313 C3358 ) C2314_=_C2315( C2314 C2315 ) \nC2314_=_C2316( C2314 C2316 ) C2314_=_C2317( C2314 C2317 ) C2314_=_C2318( C2314 C2318 ) C2314_=_C2319( C2314 C2319 ) C2314_=_C2320( C2314 C2320 ) C2314_=_C2321( C2314 C2321 ) \nC2314_=_C2322( C2314 C2322 ) C2314_=_C2323( C2314 C2323 ) C2314_=_C2324( C2314 C2324 ) C2314_=_C2325( C2314 C2325 ) C2314_=_C3410( C2314 C3410 ) C2315_=_C2316( C2315 C2316 ) \nC2315_=_C2317( C2315 C2317 ) C2315_=_C2318( C2315 C2318 ) C2315_=_C2319( C2315 C2319 ) C2315_=_C2320( C2315 C2320 ) C2315_=_C2321( C2315 C2321 ) C2315_=_C2322( C2315 C2322 ) \nC2315_=_C2323( C2315 C2323 ) C2315_=_C2324( C2315 C2324 ) C2315_=_C2325( C2315 C2325 ) C2315_=_C3464( C2315 C3464 ) C2316_=_C2317( C2316 C2317 ) C2316_=_C2318( C2316 C2318 ) \nC2316_=_C2319( C2316 C2319 ) C2316_=_C2320( C2316 C2320 ) C2316_=_C2321( C2316 C2321 ) C2316_=_C2322( C2316 C2322 ) C2316_=_C2323( C2316 C2323 ) C2316_=_C2324( C2316 C2324 ) \nC2316_=_C2325( C2316 C2325 ) C2317_=_C2318( C2317 C2318 ) C2317_=_C2319( C2317 C2319 ) C2317_=_C2320( C2317 C2320 ) C2317_=_C2321( C2317 C2321 ) C2317_=_C2322( C2317 C2322 ) \nC2317_=_C2323( C2317 C2323 ) C2317_=_C2324( C2317 C2324 ) C2317_=_C2325( C2317 C2325 ) C2318_=_C2319( C2318 C2319 ) C2318_=_C2320( C2318 C2320 ) C2318_=_C2321( C2318 C2321 ) \nC2318_=_C2322( C2318 C2322 ) C2318_=_C2323( C2318 C2323 ) C2318_=_C2324( C2318 C2324 ) C2318_=_C2325( C2318 C2325 ) C2318_=_C3780( C2318 C3780 ) C2319_=_C2320(</w:t>
      </w:r>
    </w:p>
    <w:p>
      <w:pPr>
        <w:pStyle w:val="PreformattedText"/>
        <w:bidi w:val="0"/>
        <w:spacing w:before="0" w:after="0"/>
        <w:jc w:val="left"/>
        <w:rPr/>
      </w:pPr>
      <w:r>
        <w:rPr/>
        <w:t xml:space="preserve"> </w:t>
      </w:r>
      <w:r>
        <w:rPr/>
        <w:t>C2319 C2320 ) \nC2319_=_C2321( C2319 C2321 ) C2319_=_C2322( C2319 C2322 ) C2319_=_C2323( C2319 C2323 ) C2319_=_C2324( C2319 C2324 ) C2319_=_C2325( C2319 C2325 ) C2320_=_C2321( C2320 C2321 ) \nC2320_=_C2322( C2320 C2322 ) C2320_=_C2323( C2320 C2323 ) C2320_=_C2324( C2320 C2324 ) C2320_=_C2325( C2320 C2325 ) C2321_=_C2322( C2321 C2322 ) C2321_=_C2323( C2321 C2323 ) \nC2321_=_C2324( C2321 C2324 ) C2321_=_C2325( C2321 C2325 ) C2321_=_C4035( C2321 C4035 ) C2322_=_C2323( C2322 C2323 ) C2322_=_C2324( C2322 C2324 ) C2322_=_C2325( C2322 C2325 ) \nC2322_=_C4036( C2322 C4036 ) C2323_=_C2324( C2323 C2324 ) C2323_=_C2325( C2323 C2325 ) C2323_=_C2730( C2323 C2730 ) C2323_=_C2836( C2323 C2836 ) C2323_=_C2938( C2323 C2938 ) \nC2323_=_C3153( C2323 C3153 ) C2323_=_C3358( C2323 C3358 ) C2323_=_C3410( C2323 C3410 ) C2323_=_C3464( C2323 C3464 ) C2323_=_C3772( C2323 C3772 ) C2323_=_C3780( C2323 C3780 ) \nC2323_=_C4035( C2323 C4035 ) C2323_=_C4036( C2323 C4036 ) C2323_=_C4047( C2323 C4047 ) C2323_=_C4048( C2323 C4048 ) C2324_=_C2325( C2324 C2325 ) C2324_=_C4047( C2324 C4047 ) \nC2325_=_C4048( C2325 C4048 ) C2730_=_C2836( C2730 C2836 ) C2730_=_C2938( C2730 C2938 ) C2730_=_C3153( C2730 C3153 ) C2730_=_C3358( C2730 C3358 ) C2730_=_C3410( C2730 C3410 ) \nC2730_=_C3464( C2730 C3464 ) C2730_=_C3772( C2730 C3772 ) C2730_=_C3780( C2730 C3780 ) C2730_=_C4035( C2730 C4035 ) C2730_=_C4036( C2730 C4036 ) C2730_=_C4047( C2730 C4047 ) \nC2730_=_C4048( C2730 C4048 ) C2836_=_C2938( C2836 C2938 ) C2836_=_C3153( C2836 C3153 ) C2836_=_C3358( C2836 C3358 ) C2836_=_C3410( C2836 C3410 ) C2836_=_C3464( C2836 C3464 ) \nC2836_=_C3772( C2836 C3772 ) C2836_=_C3780( C2836 C3780 ) C2836_=_C4035( C2836 C4035 ) C2836_=_C4036( C2836 C4036 ) C2836_=_C4047( C2836 C4047 ) C2836_=_C4048( C2836 C4048 ) \nC2938_=_C3153( C2938 C3153 ) C2938_=_C3358( C2938 C3358 ) C2938_=_C3410( C2938 C3410 ) C2938_=_C3464( C2938 C3464 ) C2938_=_C3772( C2938 C3772 ) C2938_=_C3780( C2938 C3780 ) \nC2938_=_C4035( C2938 C4035 ) C2938_=_C4036( C2938 C4036 ) C2938_=_C4047( C2938 C4047 ) C2938_=_C4048( C2938 C4048 ) C3153_=_C3358( C3153 C3358 ) C3153_=_C3410( C3153 C3410 ) \nC3153_=_C3464( C3153 C3464 ) C3153_=_C3772( C3153 C3772 ) C3153_=_C3780( C3153 C3780 ) C3153_=_C4035( C3153 C4035 ) C3153_=_C4036( C3153 C4036 ) C3153_=_C4047( C3153 C4047 ) \nC3153_=_C4048( C3153 C4048 ) C3358_=_C3410( C3358 C3410 ) C3358_=_C3464( C3358 C3464 ) C3358_=_C3772( C3358 C3772 ) C3358_=_C3780( C3358 C3780 ) C3358_=_C4035( C3358 C4035 ) \nC3358_=_C4036( C3358 C4036 ) C3358_=_C4047( C3358 C4047 ) C3358_=_C4048( C3358 C4048 ) C3410_=_C3464( C3410 C3464 ) C3410_=_C3772( C3410 C3772 ) C3410_=_C3780( C3410 C3780 ) \nC3410_=_C4035( C3410 C4035 ) C3410_=_C4036( C3410 C4036 ) C3410_=_C4047( C3410 C4047 ) C3410_=_C4048( C3410 C4048 ) C3464_=_C3772( C3464 C3772 ) C3464_=_C3780( C3464 C3780 ) \nC3464_=_C4035( C3464 C4035 ) C3464_=_C4036( C3464 C4036 ) C3464_=_C4047( C3464 C4047 ) C3464_=_C4048( C3464 C4048 ) C3772_=_C3780( C3772 C3780 ) C3772_=_C4035( C3772 C4035 ) \nC3772_=_C4036( C3772 C4036 ) C3772_=_C4047( C3772 C4047 ) C3772_=_C4048( C3772 C4048 ) C3780_=_C4035( C3780 C4035 ) C3780_=_C4036( C3780 C4036 ) C3780_=_C4047( C3780 C4047 ) \nC3780_=_C4048( C3780 C4048 ) C4035_=_C4036( C4035 C4036 ) C4035_=_C4047( C4035 C4047 ) C4035_=_C4048( C4035 C4048 ) C4036_=_C4047( C4036 C4047 ) C4036_=_C4048( C4036 C4048 ) \nC4047_=_C4048( C4047 C4048 ) "];313-&gt;340[label="54: C133 C155 C172 C230 C264 \nC358 C381 C398 C542 C558 C934 \nC953 C971 C1077 C1091 C1102 C1113 \nC1124 C1292 C1302 C1728 C1746 C1762 \nC1830 C1844 C2070 C2310 C2311 C2312 \nC2313 C2314 C2315 C2316 C2317 C2318 \nC2319 C2320 C2321 C2322 C2324 C2325 \nC2730 C2836 C2938 C3153 C3358 C3410 \nC3464 C3772 C3780 C4035 C4036 C4047 \nC4048 \n720: C133_=_C155 ,C133_=_C172 ,C133_=_C230 ,C133_=_C264 ,C133_=_C358 ,\nC133_=_C398 ,C133_=_C558 ,C133_=_C971 ,C133_=_C1091 ,C133_=_C1113 ,C133_=_C1302 ,\nC133_=_C1762 ,C133_=_C1844 ,C133_=_C2730 ,C133_=_C2836 ,C133_=_C2938 ,C133_=_C3153 ,\nC133_=_C3358 ,C133_=_C3410 ,C133_=_C3464 ,C133_=_C3772 ,C133_=_C3780 ,C133_=_C4035 ,\nC133_=_C4036 ,C133_=_C4047 ,C133_=_C4048 ,C155_=_C172 ,C155_=_C230 ,C155_=_C264 ,\nC155_=_C358 ,C155_=_C398 ,C155_=_C558 ,C155_=_C971 ,C155_=_C1091 ,C155_=_C1113 ,\nC155_=_C1302 ,C155_=_C1762 ,C155_=_C1844 ,C155_=_C2730 ,C155_=_C2836 ,C155_=_C2938 ,\nC155_=_C3153 ,C155_=_C3358 ,C155_=_C3410 ,C155_=_C3464 ,C155_=_C3772 ,C155_=_C3780 ,\nC155_=_C4035 ,C155_=_C4036 ,C155_=_C4047 ,C155_=_C4048 ,C172_=_C230 ,C172_=_C264 ,\nC172_=_C358 ,C172_=_C398 ,C172_=_C558 ,C172_=_C971 ,C172_=_C1091 ,C172_=_C1113 ,\nC172_=_C1302 ,C172_=_C1762 ,C172_=_C1844 ,C172_=_C2730 ,C172_=_C2836 ,C172_=_C2938 ,\nC172_=_C3153 ,C172_=_C3358 ,C172_=_C3410 ,C172_=_C3464 ,C172_=_C3772 ,C172_=_C3780 ,\nC172_=_C4035 ,C172_=_C4036 ,C172_=_C4047 ,C172_=_C4048 ,C230_=_C264 ,C230_=_C358 ,\nC230_=_C398 ,C230_=_C558 ,C230_=_C971 ,C230_=_C1091 ,C230_=_C1113 ,C230_=_C1302 ,\nC230_=_C1762 ,C230_=_C1844 ,C230_=_C2730 ,C230_=_C2836 ,C230_=_C2938 ,C230_=_C3153 ,\nC230_=_C3358 ,C230_=_C3410 ,C230_=_C3464 ,C230_=_C3772 ,C230_=_C3780 ,C230_=_C4035 ,\nC230_=_C4036 ,C230_=_C4047 ,C230_=_C4048 ,C264_=_C358 ,C264_=_C398 ,C264_=_C558 ,\nC264_=_C971 ,C264_=_C1091 ,C264_=_C1113 ,C264_=_C1302 ,C264_=_C1762 ,C264_=_C1844 ,\nC264_=_C2730 ,C264_=_C2836 ,C264_=_C2938 ,C264_=_C3153 ,C264_=_C3358 ,C264_=_C3410 ,\nC264_=_C3464 ,C264_=_C3772 ,C264_=_C3780 ,C264_=_C4035 ,C264_=_C4036 ,C264_=_C4047 ,\nC264_=_C4048 ,C358_=_C398 ,C358_=_C558 ,C358_=_C971 ,C358_=_C1091 ,C358_=_C1113 ,\nC358_=_C1302 ,C358_=_C1762 ,C358_=_C1844 ,C358_=_C2730 ,C358_=_C2836 ,C358_=_C2938 ,\nC358_=_C3153 ,C358_=_C3358 ,C358_=_C3410 ,C358_=_C3464 ,C358_=_C3772 ,C358_=_C3780 ,\nC358_=_C4035 ,C358_=_C4036 ,C358_=_C4047 ,C358_=_C4048 ,C381_=_C398 ,C381_=_C542 ,\nC381_=_C934 ,C381_=_C953 ,C381_=_C1077 ,C381_=_C1102 ,C381_=_C1124 ,C381_=_C1292 ,\nC381_=_C1728 ,C381_=_C1746 ,C381_=_C1830 ,C381_=_C2070 ,C381_=_C2310 ,C381_=_C2311 ,\nC381_=_C2312 ,C381_=_C2313 ,C381_=_C2314 ,C381_=_C2315 ,C381_=_C2316 ,C381_=_C2317 ,\nC381_=_C2318 ,C381_=_C2319 ,C381_=_C2320 ,C381_=_C2321 ,C381_=_C2322 ,C381_=_C2324 ,\nC381_=_C2325 ,C398_=_C558 ,C398_=_C971 ,C398_=_C1091 ,C398_=_C1113 ,C398_=_C1302 ,\nC398_=_C1762 ,C398_=_C1844 ,C398_=_C2730 ,C398_=_C2836 ,C398_=_C2938 ,C398_=_C3153 ,\nC398_=_C3358 ,C398_=_C3410 ,C398_=_C3464 ,C398_=_C3772 ,C398_=_C3780 ,C398_=_C4035 ,\nC398_=_C4036 ,C398_=_C4047 ,C398_=_C4048 ,C542_=_C558 ,C542_=_C934 ,C542_=_C953 ,\nC542_=_C1077 ,C542_=_C1102 ,C542_=_C1124 ,C542_=_C1292 ,C542_=_C1728 ,C542_=_C1746 ,\nC542_=_C1830 ,C542_=_C2070 ,C542_=_C2310 ,C542_=_C2311 ,C542_=_C2312 ,C542_=_C2313 ,\nC542_=_C2314 ,C542_=_C2315 ,C542_=_C2316 ,C542_=_C2317 ,C542_=_C2318 ,C542_=_C2319 ,\nC542_=_C2320 ,C542_=_C2321 ,C542_=_C2322 ,C542_=_C2324 ,C542_=_C2325 ,C558_=_C971 ,\nC558_=_C1091 ,C558_=_C1113 ,C558_=_C1302 ,C558_=_C1762 ,C558_=_C1844 ,C558_=_C2730 ,\nC558_=_C2836 ,C558_=_C2938 ,C558_=_C3153 ,C558_=_C3358 ,C558_=_C3410 ,C558_=_C3464 ,\nC558_=_C3772 ,C558_=_C3780 ,C558_=_C4035 ,C558_=_C4036 ,C558_=_C4047 ,C558_=_C4048 ,\nC934_=_C953 ,C934_=_C1077 ,C934_=_C1102 ,C934_=_C1124 ,C934_=_C1292 ,C934_=_C1728 ,\nC934_=_C1746 ,C934_=_C1830 ,C934_=_C2070 ,C934_=_C2310 ,C934_=_C2311 ,C934_=_C2312 ,\nC934_=_C2313 ,C934_=_C2314 ,C934_=_C2315 ,C934_=_C2316 ,C934_=_C2317 ,C934_=_C2318 ,\nC934_=_C2319 ,C934_=_C2320 ,C934_=_C2321 ,C934_=_C2322 ,C934_=_C2324 ,C934_=_C2325 ,\nC953_=_C971 ,C953_=_C1077 ,C953_=_C1102 ,C953_=_C1124 ,C953_=_C1292 ,C953_=_C1728 ,\nC953_=_C1746 ,C953_=_C1830 ,C953_=_C2070 ,C953_=_C2310 ,C953_=_C2311 ,C953_=_C2312 ,\nC953_=_C2313 ,C953_=_C2314 ,C953_=_C2315 ,C953_=_C2316 ,C953_=_C2317 ,C953_=_C2318 ,\nC953_=_C2319 ,C953_=_C2320 ,C953_=_C2321 ,C953_=_C2322 ,C953_=_C2324 ,C953_=_C2325 ,\nC971_=_C1091 ,C971_=_C1113 ,C971_=_C1302 ,C971_=_C1762 ,C971_=_C1844 ,C971_=_C2730 ,\nC971_=_C2836 ,C971_=_C2938 ,C971_=_C3153 ,C971_=_C3358 ,C971_=_C3410 ,C971_=_C3464 ,\nC971_=_C3772 ,C971_=_C3780 ,C971_=_C4035 ,C971_=_C4036 ,C971_=_C4047 ,C971_=_C4048 ,\nC1077_=_C1091 ,C1077_=_C1102 ,C1077_=_C1124 ,C1077_=_C1292 ,C1077_=_C1728 ,C1077_=_C1746 ,\nC1077_=_C1830 ,C1077_=_C2070 ,C1077_=_C2310 ,C1077_=_C2311 ,C1077_=_C2312 ,C1077_=_C2313 ,\nC1077_=_C2314 ,C1077_=_C2315 ,C1077_=_C2316 ,C1077_=_C2317 ,C1077_=_C2318 ,C1077_=_C2319 ,\nC1077_=_C2320 ,C1077_=_C2321 ,C1077_=_C2322 ,C1077_=_C2324 ,C1077_=_C2325 ,C1091_=_C1113 ,\nC1091_=_C1302 ,C1091_=_C1762 ,C1091_=_C1844 ,C1091_=_C2730 ,C1091_=_C2836 ,C1091_=_C2938 ,\nC1091_=_C3153 ,C1091_=_C3358 ,C1091_=_C3410 ,C1091_=_C3464 ,C1091_=_C3772 ,C1091_=_C3780 ,\nC1091_=_C4035 ,C1091_=_C4036 ,C1091_=_C4047 ,C1091_=_C4048 ,C1102_=_C1113 ,C1102_=_C1124 ,\nC1102_=_C1292 ,C1102_=_C1728 ,C1102_=_C1746 ,C1102_=_C1830 ,C1102_=_C2070 ,C1102_=_C2310 ,\nC1102_=_C2311 ,C1102_=_C2312 ,C1102_=_C2313 ,C1102_=_C2314 ,C1102_=_C2315 ,C1102_=_C2316 ,\nC1102_=_C2317 ,C1102_=_C2318 ,C1102_=_C2319 ,C1102_=_C2320 ,C1102_=_C2321 ,C1102_=_C2322 ,\nC1102_=_C2324 ,C1102_=_C2325 ,C1113_=_C1302 ,C1113_=_C1762 ,C1113_=_C1844 ,C1113_=_C2730 ,\nC1113_=_C2836 ,C1113_=_C2938 ,C1113_=_C3153 ,C1113_=_C3358 ,C1113_=_C3410 ,C1113_=_C3464 ,\nC1113_=_C3772 ,C1113_=_C3780 ,C1113_=_C4035 ,C1113_=_C4036 ,C1113_=_C4047 ,C1113_=_C4048 ,\nC1124_=_C1292 ,C1124_=_C1728 ,C1124_=_C1746 ,C1124_=_C1830 ,C1124_=_C2070 ,C1124_=_C2310 ,\nC1124_=_C2311 ,C1124_=_C2312 ,C1124_=_C2313 ,C1124_=_C2314 ,C1124_=_C2315 ,C1124_=_C2316 ,\nC1124_=_C2317 ,C1124_=_C2318 ,C1124_=_C2319 ,C1124_=_C2320 ,C1124_=_C2321 ,C1124_=_C2322 ,\nC1124_=_C2324 ,C1124_=_C2325 ,C1292_=_C1302 ,C1292_=_C1728 ,C1292_=_C1746 ,C1292_=_C1830 ,\nC1292_=_C2070 ,C1292_=_C2310 ,C1292_=_C2311 ,C1292_=_C2312 ,C1292_=_C2313 ,C1292_=_C2314 ,\nC1292_=_C2315 ,C1292_=_C2316 ,C1292_=_C2317 ,C1292_=_C2318 ,C1292_=_C2319 ,C1292_=_C2320 ,\nC1292_=_C2321 ,C1292_=_C2322 ,C1292_=_C2324 ,C1292_=_C2325 ,C1302_=_C1762 ,C1302_=_C1844 ,\nC1302_=_C2730 ,C1302_=_C2836 ,C1302_=_C2938 ,C1302_=_C3153 ,C1302_=_C3358</w:t>
      </w:r>
    </w:p>
    <w:p>
      <w:pPr>
        <w:pStyle w:val="PreformattedText"/>
        <w:bidi w:val="0"/>
        <w:spacing w:before="0" w:after="0"/>
        <w:jc w:val="left"/>
        <w:rPr/>
      </w:pPr>
      <w:r>
        <w:rPr/>
        <w:t xml:space="preserve"> </w:t>
      </w:r>
      <w:r>
        <w:rPr/>
        <w:t>,C1302_=_C3410 ,\nC1302_=_C3464 ,C1302_=_C3772 ,C1302_=_C3780 ,C1302_=_C4035 ,C1302_=_C4036 ,C1302_=_C4047 ,\nC1302_=_C4048 ,C1728_=_C1746 ,C1728_=_C1830 ,C1728_=_C2070 ,C1728_=_C2310 ,C1728_=_C2311 ,\nC1728_=_C2312 ,C1728_=_C2313 ,C1728_=_C2314 ,C1728_=_C2315 ,C1728_=_C2316 ,C1728_=_C2317 ,\nC1728_=_C2318 ,C1728_=_C2319 ,C1728_=_C2320 ,C1728_=_C2321 ,C1728_=_C2322 ,C1728_=_C2324 ,\nC1728_=_C2325 ,C1746_=_C1762 ,C1746_=_C1830 ,C1746_=_C2070 ,C1746_=_C2310 ,C1746_=_C2311 ,\nC1746_=_C2312 ,C1746_=_C2313 ,C1746_=_C2314 ,C1746_=_C2315 ,C1746_=_C2316 ,C1746_=_C2317 ,\nC1746_=_C2318 ,C1746_=_C2319 ,C1746_=_C2320 ,C1746_=_C2321 ,C1746_=_C2322 ,C1746_=_C2324 ,\nC1746_=_C2325 ,C1762_=_C1844 ,C1762_=_C2730 ,C1762_=_C2836 ,C1762_=_C2938 ,C1762_=_C3153 ,\nC1762_=_C3358 ,C1762_=_C3410 ,C1762_=_C3464 ,C1762_=_C3772 ,C1762_=_C3780 ,C1762_=_C4035 ,\nC1762_=_C4036 ,C1762_=_C4047 ,C1762_=_C4048 ,C1830_=_C1844 ,C1830_=_C2070 ,C1830_=_C2310 ,\nC1830_=_C2311 ,C1830_=_C2312 ,C1830_=_C2313 ,C1830_=_C2314 ,C1830_=_C2315 ,C1830_=_C2316 ,\nC1830_=_C2317 ,C1830_=_C2318 ,C1830_=_C2319 ,C1830_=_C2320 ,C1830_=_C2321 ,C1830_=_C2322 ,\nC1830_=_C2324 ,C1830_=_C2325 ,C1844_=_C2730 ,C1844_=_C2836 ,C1844_=_C2938 ,C1844_=_C3153 ,\nC1844_=_C3358 ,C1844_=_C3410 ,C1844_=_C3464 ,C1844_=_C3772 ,C1844_=_C3780 ,C1844_=_C4035 ,\nC1844_=_C4036 ,C1844_=_C4047 ,C1844_=_C4048 ,C2070_=_C2310 ,C2070_=_C2311 ,C2070_=_C2312 ,\nC2070_=_C2313 ,C2070_=_C2314 ,C2070_=_C2315 ,C2070_=_C2316 ,C2070_=_C2317 ,C2070_=_C2318 ,\nC2070_=_C2319 ,C2070_=_C2320 ,C2070_=_C2321 ,C2070_=_C2322 ,C2070_=_C2324 ,C2070_=_C2325 ,\nC2310_=_C2311 ,C2310_=_C2312 ,C2310_=_C2313 ,C2310_=_C2314 ,C2310_=_C2315 ,C2310_=_C2316 ,\nC2310_=_C2317 ,C2310_=_C2318 ,C2310_=_C2319 ,C2310_=_C2320 ,C2310_=_C2321 ,C2310_=_C2322 ,\nC2310_=_C2324 ,C2310_=_C2325 ,C2310_=_C2836 ,C2311_=_C2312 ,C2311_=_C2313 ,C2311_=_C2314 ,\nC2311_=_C2315 ,C2311_=_C2316 ,C2311_=_C2317 ,C2311_=_C2318 ,C2311_=_C2319 ,C2311_=_C2320 ,\nC2311_=_C2321 ,C2311_=_C2322 ,C2311_=_C2324 ,C2311_=_C2325 ,C2311_=_C2938 ,C2312_=_C2313 ,\nC2312_=_C2314 ,C2312_=_C2315 ,C2312_=_C2316 ,C2312_=_C2317 ,C2312_=_C2318 ,C2312_=_C2319 ,\nC2312_=_C2320 ,C2312_=_C2321 ,C2312_=_C2322 ,C2312_=_C2324 ,C2312_=_C2325 ,C2313_=_C2314 ,\nC2313_=_C2315 ,C2313_=_C2316 ,C2313_=_C2317 ,C2313_=_C2318 ,C2313_=_C2319 ,C2313_=_C2320 ,\nC2313_=_C2321 ,C2313_=_C2322 ,C2313_=_C2324 ,C2313_=_C2325 ,C2313_=_C3358 ,C2314_=_C2315 ,\nC2314_=_C2316 ,C2314_=_C2317 ,C2314_=_C2318 ,C2314_=_C2319 ,C2314_=_C2320 ,C2314_=_C2321 ,\nC2314_=_C2322 ,C2314_=_C2324 ,C2314_=_C2325 ,C2314_=_C3410 ,C2315_=_C2316 ,C2315_=_C2317 ,\nC2315_=_C2318 ,C2315_=_C2319 ,C2315_=_C2320 ,C2315_=_C2321 ,C2315_=_C2322 ,C2315_=_C2324 ,\nC2315_=_C2325 ,C2315_=_C3464 ,C2316_=_C2317 ,C2316_=_C2318 ,C2316_=_C2319 ,C2316_=_C2320 ,\nC2316_=_C2321 ,C2316_=_C2322 ,C2316_=_C2324 ,C2316_=_C2325 ,C2317_=_C2318 ,C2317_=_C2319 ,\nC2317_=_C2320 ,C2317_=_C2321 ,C2317_=_C2322 ,C2317_=_C2324 ,C2317_=_C2325 ,C2318_=_C2319 ,\nC2318_=_C2320 ,C2318_=_C2321 ,C2318_=_C2322 ,C2318_=_C2324 ,C2318_=_C2325 ,C2318_=_C3780 ,\nC2319_=_C2320 ,C2319_=_C2321 ,C2319_=_C2322 ,C2319_=_C2324 ,C2319_=_C2325 ,C2320_=_C2321 ,\nC2320_=_C2322 ,C2320_=_C2324 ,C2320_=_C2325 ,C2321_=_C2322 ,C2321_=_C2324 ,C2321_=_C2325 ,\nC2321_=_C4035 ,C2322_=_C2324 ,C2322_=_C2325 ,C2322_=_C4036 ,C2324_=_C2325 ,C2324_=_C4047 ,\nC2325_=_C4048 ,C2730_=_C2836 ,C2730_=_C2938 ,C2730_=_C3153 ,C2730_=_C3358 ,C2730_=_C3410 ,\nC2730_=_C3464 ,C2730_=_C3772 ,C2730_=_C3780 ,C2730_=_C4035 ,C2730_=_C4036 ,C2730_=_C4047 ,\nC2730_=_C4048 ,C2836_=_C2938 ,C2836_=_C3153 ,C2836_=_C3358 ,C2836_=_C3410 ,C2836_=_C3464 ,\nC2836_=_C3772 ,C2836_=_C3780 ,C2836_=_C4035 ,C2836_=_C4036 ,C2836_=_C4047 ,C2836_=_C4048 ,\nC2938_=_C3153 ,C2938_=_C3358 ,C2938_=_C3410 ,C2938_=_C3464 ,C2938_=_C3772 ,C2938_=_C3780 ,\nC2938_=_C4035 ,C2938_=_C4036 ,C2938_=_C4047 ,C2938_=_C4048 ,C3153_=_C3358 ,C3153_=_C3410 ,\nC3153_=_C3464 ,C3153_=_C3772 ,C3153_=_C3780 ,C3153_=_C4035 ,C3153_=_C4036 ,C3153_=_C4047 ,\nC3153_=_C4048 ,C3358_=_C3410 ,C3358_=_C3464 ,C3358_=_C3772 ,C3358_=_C3780 ,C3358_=_C4035 ,\nC3358_=_C4036 ,C3358_=_C4047 ,C3358_=_C4048 ,C3410_=_C3464 ,C3410_=_C3772 ,C3410_=_C3780 ,\nC3410_=_C4035 ,C3410_=_C4036 ,C3410_=_C4047 ,C3410_=_C4048 ,C3464_=_C3772 ,C3464_=_C3780 ,\nC3464_=_C4035 ,C3464_=_C4036 ,C3464_=_C4047 ,C3464_=_C4048 ,C3772_=_C3780 ,C3772_=_C4035 ,\nC3772_=_C4036 ,C3772_=_C4047 ,C3772_=_C4048 ,C3780_=_C4035 ,C3780_=_C4036 ,C3780_=_C4047 ,\nC3780_=_C4048 ,C4035_=_C4036 ,C4035_=_C4047 ,C4035_=_C4048 ,C4036_=_C4047 ,C4036_=_C4048 ,\nC4047_=_C4048 ,"];341[shape=box, label="id:341 level: 8\n52: C476 C531 C662 C678 C786 \nC802 C999 C1195 C1291 C1303 C1659 \nC1727 C1918 C2068 C2088 C2150 C2151 \nC2152 C2153 C2154 C2155 C2156 C2157 \nC2158 C2159 C2160 C2161 C2162 C2163 \nC2164 C2165 C2166 C2441 C2533 C2554 \nC2714 C2795 C2874 C2981 C3177 C3324 \nC3558 C3741 C3847 C3852 C3929 C3943 \nC3988 C3994 C4017 C4056 C4057 \n692: C476_=_C531( C476 C531 ) C476_=_C678( C476 C678 ) C476_=_C802( C476 C802 ) C476_=_C1303( C476 C1303 ) C476_=_C2088( C476 C2088 ) \nC476_=_C2164( C476 C2164 ) C476_=_C2441( C476 C2441 ) C476_=_C2533( C476 C2533 ) C476_=_C2554( C476 C2554 ) C476_=_C2714( C476 C2714 ) C476_=_C2795( C476 C2795 ) \nC476_=_C2874( C476 C2874 ) C476_=_C2981( C476 C2981 ) C476_=_C3177( C476 C3177 ) C476_=_C3324( C476 C3324 ) C476_=_C3558( C476 C3558 ) C476_=_C3741( C476 C3741 ) \nC476_=_C3847( C476 C3847 ) C476_=_C3852( C476 C3852 ) C476_=_C3929( C476 C3929 ) C476_=_C3943( C476 C3943 ) C476_=_C3988( C476 C3988 ) C476_=_C3994( C476 C3994 ) \nC476_=_C4017( C476 C4017 ) C476_=_C4056( C476 C4056 ) C476_=_C4057( C476 C4057 ) C531_=_C678( C531 C678 ) C531_=_C802( C531 C802 ) C531_=_C1303( C531 C1303 ) \nC531_=_C2088( C531 C2088 ) C531_=_C2164( C531 C2164 ) C531_=_C2441( C531 C2441 ) C531_=_C2533( C531 C2533 ) C531_=_C2554( C531 C2554 ) C531_=_C2714( C531 C2714 ) \nC531_=_C2795( C531 C2795 ) C531_=_C2874( C531 C2874 ) C531_=_C2981( C531 C2981 ) C531_=_C3177( C531 C3177 ) C531_=_C3324( C531 C3324 ) C531_=_C3558( C531 C3558 ) \nC531_=_C3741( C531 C3741 ) C531_=_C3847( C531 C3847 ) C531_=_C3852( C531 C3852 ) C531_=_C3929( C531 C3929 ) C531_=_C3943( C531 C3943 ) C531_=_C3988( C531 C3988 ) \nC531_=_C3994( C531 C3994 ) C531_=_C4017( C531 C4017 ) C531_=_C4056( C531 C4056 ) C531_=_C4057( C531 C4057 ) C662_=_C678( C662 C678 ) C662_=_C786( C662 C786 ) \nC662_=_C999( C662 C999 ) C662_=_C1195( C662 C1195 ) C662_=_C1291( C662 C1291 ) C662_=_C1659( C662 C1659 ) C662_=_C1727( C662 C1727 ) C662_=_C1918( C662 C1918 ) \nC662_=_C2068( C662 C2068 ) C662_=_C2150( C662 C2150 ) C662_=_C2151( C662 C2151 ) C662_=_C2152( C662 C2152 ) C662_=_C2153( C662 C2153 ) C662_=_C2154( C662 C2154 ) \nC662_=_C2155( C662 C2155 ) C662_=_C2156( C662 C2156 ) C662_=_C2157( C662 C2157 ) C662_=_C2158( C662 C2158 ) C662_=_C2159( C662 C2159 ) C662_=_C2160( C662 C2160 ) \nC662_=_C2161( C662 C2161 ) C662_=_C2162( C662 C2162 ) C662_=_C2163( C662 C2163 ) C662_=_C2164( C662 C2164 ) C662_=_C2165( C662 C2165 ) C662_=_C2166( C662 C2166 ) \nC678_=_C802( C678 C802 ) C678_=_C1303( C678 C1303 ) C678_=_C2088( C678 C2088 ) C678_=_C2164( C678 C2164 ) C678_=_C2441( C678 C2441 ) C678_=_C2533( C678 C2533 ) \nC678_=_C2554( C678 C2554 ) C678_=_C2714( C678 C2714 ) C678_=_C2795( C678 C2795 ) C678_=_C2874( C678 C2874 ) C678_=_C2981( C678 C2981 ) C678_=_C3177( C678 C3177 ) \nC678_=_C3324( C678 C3324 ) C678_=_C3558( C678 C3558 ) C678_=_C3741( C678 C3741 ) C678_=_C3847( C678 C3847 ) C678_=_C3852( C678 C3852 ) C678_=_C3929( C678 C3929 ) \nC678_=_C3943( C678 C3943 ) C678_=_C3988( C678 C3988 ) C678_=_C3994( C678 C3994 ) C678_=_C4017( C678 C4017 ) C678_=_C4056( C678 C4056 ) C678_=_C4057( C678 C4057 ) \nC786_=_C802( C786 C802 ) C786_=_C999( C786 C999 ) C786_=_C1195( C786 C1195 ) C786_=_C1291( C786 C1291 ) C786_=_C1659( C786 C1659 ) C786_=_C1727( C786 C1727 ) \nC786_=_C1918( C786 C1918 ) C786_=_C2068( C786 C2068 ) C786_=_C2150( C786 C2150 ) C786_=_C2151( C786 C2151 ) C786_=_C2152( C786 C2152 ) C786_=_C2153( C786 C2153 ) \nC786_=_C2154( C786 C2154 ) C786_=_C2155( C786 C2155 ) C786_=_C2156( C786 C2156 ) C786_=_C2157( C786 C2157 ) C786_=_C2158( C786 C2158 ) C786_=_C2159( C786 C2159 ) \nC786_=_C2160( C786 C2160 ) C786_=_C2161( C786 C2161 ) C786_=_C2162( C786 C2162 ) C786_=_C2163( C786 C2163 ) C786_=_C2164( C786 C2164 ) C786_=_C2165( C786 C2165 ) \nC786_=_C2166( C786 C2166 ) C802_=_C1303( C802 C1303 ) C802_=_C2088( C802 C2088 ) C802_=_C2164( C802 C2164 ) C802_=_C2441( C802 C2441 ) C802_=_C2533( C802 C2533 ) \nC802_=_C2554( C802 C2554 ) C802_=_C2714( C802 C2714 ) C802_=_C2795( C802 C2795 ) C802_=_C2874( C802 C2874 ) C802_=_C2981( C802 C2981 ) C802_=_C3177( C802 C3177 ) \nC802_=_C3324( C802 C3324 ) C802_=_C3558( C802 C3558 ) C802_=_C3741( C802 C3741 ) C802_=_C3847( C802 C3847 ) C802_=_C3852( C802 C3852 ) C802_=_C3929( C802 C3929 ) \nC802_=_C3943( C802 C3943 ) C802_=_C3988( C802 C3988 ) C802_=_C3994( C802 C3994 ) C802_=_C4017( C802 C4017 ) C802_=_C4056( C802 C4056 ) C802_=_C4057( C802 C4057 ) \nC999_=_C1195( C999 C1195 ) C999_=_C1291( C999 C1291 ) C999_=_C1659( C999 C1659 ) C999_=_C1727( C999 C1727 ) C999_=_C1918( C999 C1918 ) C999_=_C2068( C999 C2068 ) \nC999_=_C2150( C999 C2150 ) C999_=_C2151( C999 C2151 ) C999_=_C2152( C999 C2152 ) C999_=_C2153( C999 C2153 ) C999_=_C2154( C999 C2154 ) C999_=_C2155( C999 C2155 ) \nC999_=_C2156( C999 C2156 ) C999_=_C2157( C999 C2157 ) C999_=_C2158( C999 C2158 ) C999_=_C2159( C999 C2159 ) C999_=_C2160( C999 C2160 ) C999_=_C2161( C999 C2161 ) \nC999_=_C2162( C999 C2162 ) C999_=_C2163( C999 C2163 ) C999_=_C2164( C999 C2164 ) C999_=_C2165( C999 C2165 ) C999_=_C2166( C999 C2166 ) C1195_=_C1291( C1195 C1291 ) \nC1195_=_C1659( C1195 C1659 ) C1195_=_C1727( C1195 C1727 ) C1195_=_C1918( C1195 C1918 ) C1195_=_C2068( C1195 C2068 ) C1195_=_C2150( C1195 C2150 ) C1195_=_C2151( C1195 C2151 ) \nC1195_=_C2152( C1195 C2152 ) C1195_=_C2153( C1195 C2153 ) C1195_=_C2154( C1195 C2154 ) C1195_=_C2155(</w:t>
      </w:r>
    </w:p>
    <w:p>
      <w:pPr>
        <w:pStyle w:val="PreformattedText"/>
        <w:bidi w:val="0"/>
        <w:spacing w:before="0" w:after="0"/>
        <w:jc w:val="left"/>
        <w:rPr/>
      </w:pPr>
      <w:r>
        <w:rPr/>
        <w:t xml:space="preserve"> </w:t>
      </w:r>
      <w:r>
        <w:rPr/>
        <w:t>C1195 C2155 ) C1195_=_C2156( C1195 C2156 ) C1195_=_C2157( C1195 C2157 ) \nC1195_=_C2158( C1195 C2158 ) C1195_=_C2159( C1195 C2159 ) C1195_=_C2160( C1195 C2160 ) C1195_=_C2161( C1195 C2161 ) C1195_=_C2162( C1195 C2162 ) C1195_=_C2163( C1195 C2163 ) \nC1195_=_C2164( C1195 C2164 ) C1195_=_C2165( C1195 C2165 ) C1195_=_C2166( C1195 C2166 ) C1291_=_C1303( C1291 C1303 ) C1291_=_C1659( C1291 C1659 ) C1291_=_C1727( C1291 C1727 ) \nC1291_=_C1918( C1291 C1918 ) C1291_=_C2068( C1291 C2068 ) C1291_=_C2150( C1291 C2150 ) C1291_=_C2151( C1291 C2151 ) C1291_=_C2152( C1291 C2152 ) C1291_=_C2153( C1291 C2153 ) \nC1291_=_C2154( C1291 C2154 ) C1291_=_C2155( C1291 C2155 ) C1291_=_C2156( C1291 C2156 ) C1291_=_C2157( C1291 C2157 ) C1291_=_C2158( C1291 C2158 ) C1291_=_C2159( C1291 C2159 ) \nC1291_=_C2160( C1291 C2160 ) C1291_=_C2161( C1291 C2161 ) C1291_=_C2162( C1291 C2162 ) C1291_=_C2163( C1291 C2163 ) C1291_=_C2164( C1291 C2164 ) C1291_=_C2165( C1291 C2165 ) \nC1291_=_C2166( C1291 C2166 ) C1303_=_C2088( C1303 C2088 ) C1303_=_C2164( C1303 C2164 ) C1303_=_C2441( C1303 C2441 ) C1303_=_C2533( C1303 C2533 ) C1303_=_C2554( C1303 C2554 ) \nC1303_=_C2714( C1303 C2714 ) C1303_=_C2795( C1303 C2795 ) C1303_=_C2874( C1303 C2874 ) C1303_=_C2981( C1303 C2981 ) C1303_=_C3177( C1303 C3177 ) C1303_=_C3324( C1303 C3324 ) \nC1303_=_C3558( C1303 C3558 ) C1303_=_C3741( C1303 C3741 ) C1303_=_C3847( C1303 C3847 ) C1303_=_C3852( C1303 C3852 ) C1303_=_C3929( C1303 C3929 ) C1303_=_C3943( C1303 C3943 ) \nC1303_=_C3988( C1303 C3988 ) C1303_=_C3994( C1303 C3994 ) C1303_=_C4017( C1303 C4017 ) C1303_=_C4056( C1303 C4056 ) C1303_=_C4057( C1303 C4057 ) C1659_=_C1727( C1659 C1727 ) \nC1659_=_C1918( C1659 C1918 ) C1659_=_C2068( C1659 C2068 ) C1659_=_C2150( C1659 C2150 ) C1659_=_C2151( C1659 C2151 ) C1659_=_C2152( C1659 C2152 ) C1659_=_C2153( C1659 C2153 ) \nC1659_=_C2154( C1659 C2154 ) C1659_=_C2155( C1659 C2155 ) C1659_=_C2156( C1659 C2156 ) C1659_=_C2157( C1659 C2157 ) C1659_=_C2158( C1659 C2158 ) C1659_=_C2159( C1659 C2159 ) \nC1659_=_C2160( C1659 C2160 ) C1659_=_C2161( C1659 C2161 ) C1659_=_C2162( C1659 C2162 ) C1659_=_C2163( C1659 C2163 ) C1659_=_C2164( C1659 C2164 ) C1659_=_C2165( C1659 C2165 ) \nC1659_=_C2166( C1659 C2166 ) C1727_=_C1918( C1727 C1918 ) C1727_=_C2068( C1727 C2068 ) C1727_=_C2150( C1727 C2150 ) C1727_=_C2151( C1727 C2151 ) C1727_=_C2152( C1727 C2152 ) \nC1727_=_C2153( C1727 C2153 ) C1727_=_C2154( C1727 C2154 ) C1727_=_C2155( C1727 C2155 ) C1727_=_C2156( C1727 C2156 ) C1727_=_C2157( C1727 C2157 ) C1727_=_C2158( C1727 C2158 ) \nC1727_=_C2159( C1727 C2159 ) C1727_=_C2160( C1727 C2160 ) C1727_=_C2161( C1727 C2161 ) C1727_=_C2162( C1727 C2162 ) C1727_=_C2163( C1727 C2163 ) C1727_=_C2164( C1727 C2164 ) \nC1727_=_C2165( C1727 C2165 ) C1727_=_C2166( C1727 C2166 ) C1918_=_C2068( C1918 C2068 ) C1918_=_C2150( C1918 C2150 ) C1918_=_C2151( C1918 C2151 ) C1918_=_C2152( C1918 C2152 ) \nC1918_=_C2153( C1918 C2153 ) C1918_=_C2154( C1918 C2154 ) C1918_=_C2155( C1918 C2155 ) C1918_=_C2156( C1918 C2156 ) C1918_=_C2157( C1918 C2157 ) C1918_=_C2158( C1918 C2158 ) \nC1918_=_C2159( C1918 C2159 ) C1918_=_C2160( C1918 C2160 ) C1918_=_C2161( C1918 C2161 ) C1918_=_C2162( C1918 C2162 ) C1918_=_C2163( C1918 C2163 ) C1918_=_C2164( C1918 C2164 ) \nC1918_=_C2165( C1918 C2165 ) C1918_=_C2166( C1918 C2166 ) C2068_=_C2088( C2068 C2088 ) C2068_=_C2150( C2068 C2150 ) C2068_=_C2151( C2068 C2151 ) C2068_=_C2152( C2068 C2152 ) \nC2068_=_C2153( C2068 C2153 ) C2068_=_C2154( C2068 C2154 ) C2068_=_C2155( C2068 C2155 ) C2068_=_C2156( C2068 C2156 ) C2068_=_C2157( C2068 C2157 ) C2068_=_C2158( C2068 C2158 ) \nC2068_=_C2159( C2068 C2159 ) C2068_=_C2160( C2068 C2160 ) C2068_=_C2161( C2068 C2161 ) C2068_=_C2162( C2068 C2162 ) C2068_=_C2163( C2068 C2163 ) C2068_=_C2164( C2068 C2164 ) \nC2068_=_C2165( C2068 C2165 ) C2068_=_C2166( C2068 C2166 ) C2088_=_C2164( C2088 C2164 ) C2088_=_C2441( C2088 C2441 ) C2088_=_C2533( C2088 C2533 ) C2088_=_C2554( C2088 C2554 ) \nC2088_=_C2714( C2088 C2714 ) C2088_=_C2795( C2088 C2795 ) C2088_=_C2874( C2088 C2874 ) C2088_=_C2981( C2088 C2981 ) C2088_=_C3177( C2088 C3177 ) C2088_=_C3324( C2088 C3324 ) \nC2088_=_C3558( C2088 C3558 ) C2088_=_C3741( C2088 C3741 ) C2088_=_C3847( C2088 C3847 ) C2088_=_C3852( C2088 C3852 ) C2088_=_C3929( C2088 C3929 ) C2088_=_C3943( C2088 C3943 ) \nC2088_=_C3988( C2088 C3988 ) C2088_=_C3994( C2088 C3994 ) C2088_=_C4017( C2088 C4017 ) C2088_=_C4056( C2088 C4056 ) C2088_=_C4057( C2088 C4057 ) C2150_=_C2151( C2150 C2151 ) \nC2150_=_C2152( C2150 C2152 ) C2150_=_C2153( C2150 C2153 ) C2150_=_C2154( C2150 C2154 ) C2150_=_C2155( C2150 C2155 ) C2150_=_C2156( C2150 C2156 ) C2150_=_C2157( C2150 C2157 ) \nC2150_=_C2158( C2150 C2158 ) C2150_=_C2159( C2150 C2159 ) C2150_=_C2160( C2150 C2160 ) C2150_=_C2161( C2150 C2161 ) C2150_=_C2162( C2150 C2162 ) C2150_=_C2163( C2150 C2163 ) \nC2150_=_C2164( C2150 C2164 ) C2150_=_C2165( C2150 C2165 ) C2150_=_C2166( C2150 C2166 ) C2150_=_C2533( C2150 C2533 ) C2151_=_C2152( C2151 C2152 ) C2151_=_C2153( C2151 C2153 ) \nC2151_=_C2154( C2151 C2154 ) C2151_=_C2155( C2151 C2155 ) C2151_=_C2156( C2151 C2156 ) C2151_=_C2157( C2151 C2157 ) C2151_=_C2158( C2151 C2158 ) C2151_=_C2159( C2151 C2159 ) \nC2151_=_C2160( C2151 C2160 ) C2151_=_C2161( C2151 C2161 ) C2151_=_C2162( C2151 C2162 ) C2151_=_C2163( C2151 C2163 ) C2151_=_C2164( C2151 C2164 ) C2151_=_C2165( C2151 C2165 ) \nC2151_=_C2166( C2151 C2166 ) C2151_=_C2714( C2151 C2714 ) C2152_=_C2153( C2152 C2153 ) C2152_=_C2154( C2152 C2154 ) C2152_=_C2155( C2152 C2155 ) C2152_=_C2156( C2152 C2156 ) \nC2152_=_C2157( C2152 C2157 ) C2152_=_C2158( C2152 C2158 ) C2152_=_C2159( C2152 C2159 ) C2152_=_C2160( C2152 C2160 ) C2152_=_C2161( C2152 C2161 ) C2152_=_C2162( C2152 C2162 ) \nC2152_=_C2163( C2152 C2163 ) C2152_=_C2164( C2152 C2164 ) C2152_=_C2165( C2152 C2165 ) C2152_=_C2166( C2152 C2166 ) C2152_=_C2874( C2152 C2874 ) C2153_=_C2154( C2153 C2154 ) \nC2153_=_C2155( C2153 C2155 ) C2153_=_C2156( C2153 C2156 ) C2153_=_C2157( C2153 C2157 ) C2153_=_C2158( C2153 C2158 ) C2153_=_C2159( C2153 C2159 ) C2153_=_C2160( C2153 C2160 ) \nC2153_=_C2161( C2153 C2161 ) C2153_=_C2162( C2153 C2162 ) C2153_=_C2163( C2153 C2163 ) C2153_=_C2164( C2153 C2164 ) C2153_=_C2165( C2153 C2165 ) C2153_=_C2166( C2153 C2166 ) \nC2154_=_C2155( C2154 C2155 ) C2154_=_C2156( C2154 C2156 ) C2154_=_C2157( C2154 C2157 ) C2154_=_C2158( C2154 C2158 ) C2154_=_C2159( C2154 C2159 ) C2154_=_C2160( C2154 C2160 ) \nC2154_=_C2161( C2154 C2161 ) C2154_=_C2162( C2154 C2162 ) C2154_=_C2163( C2154 C2163 ) C2154_=_C2164( C2154 C2164 ) C2154_=_C2165( C2154 C2165 ) C2154_=_C2166( C2154 C2166 ) \nC2154_=_C3177( C2154 C3177 ) C2155_=_C2156( C2155 C2156 ) C2155_=_C2157( C2155 C2157 ) C2155_=_C2158( C2155 C2158 ) C2155_=_C2159( C2155 C2159 ) C2155_=_C2160( C2155 C2160 ) \nC2155_=_C2161( C2155 C2161 ) C2155_=_C2162( C2155 C2162 ) C2155_=_C2163( C2155 C2163 ) C2155_=_C2164( C2155 C2164 ) C2155_=_C2165( C2155 C2165 ) C2155_=_C2166( C2155 C2166 ) \nC2155_=_C3558( C2155 C3558 ) C2156_=_C2157( C2156 C2157 ) C2156_=_C2158( C2156 C2158 ) C2156_=_C2159( C2156 C2159 ) C2156_=_C2160( C2156 C2160 ) C2156_=_C2161( C2156 C2161 ) \nC2156_=_C2162( C2156 C2162 ) C2156_=_C2163( C2156 C2163 ) C2156_=_C2164( C2156 C2164 ) C2156_=_C2165( C2156 C2165 ) C2156_=_C2166( C2156 C2166 ) C2156_=_C3741( C2156 C3741 ) \nC2157_=_C2158( C2157 C2158 ) C2157_=_C2159( C2157 C2159 ) C2157_=_C2160( C2157 C2160 ) C2157_=_C2161( C2157 C2161 ) C2157_=_C2162( C2157 C2162 ) C2157_=_C2163( C2157 C2163 ) \nC2157_=_C2164( C2157 C2164 ) C2157_=_C2165( C2157 C2165 ) C2157_=_C2166( C2157 C2166 ) C2157_=_C3847( C2157 C3847 ) C2158_=_C2159( C2158 C2159 ) C2158_=_C2160( C2158 C2160 ) \nC2158_=_C2161( C2158 C2161 ) C2158_=_C2162( C2158 C2162 ) C2158_=_C2163( C2158 C2163 ) C2158_=_C2164( C2158 C2164 ) C2158_=_C2165( C2158 C2165 ) C2158_=_C2166( C2158 C2166 ) \nC2159_=_C2160( C2159 C2160 ) C2159_=_C2161( C2159 C2161 ) C2159_=_C2162( C2159 C2162 ) C2159_=_C2163( C2159 C2163 ) C2159_=_C2164( C2159 C2164 ) C2159_=_C2165( C2159 C2165 ) \nC2159_=_C2166( C2159 C2166 ) C2160_=_C2161( C2160 C2161 ) C2160_=_C2162( C2160 C2162 ) C2160_=_C2163( C2160 C2163 ) C2160_=_C2164( C2160 C2164 ) C2160_=_C2165( C2160 C2165 ) \nC2160_=_C2166( C2160 C2166 ) C2160_=_C3929( C2160 C3929 ) C2161_=_C2162( C2161 C2162 ) C2161_=_C2163( C2161 C2163 ) C2161_=_C2164( C2161 C2164 ) C2161_=_C2165( C2161 C2165 ) \nC2161_=_C2166( C2161 C2166 ) C2161_=_C3994( C2161 C3994 ) C2162_=_C2163( C2162 C2163 ) C2162_=_C2164( C2162 C2164 ) C2162_=_C2165( C2162 C2165 ) C2162_=_C2166( C2162 C2166 ) \nC2162_=_C4017( C2162 C4017 ) C2163_=_C2164( C2163 C2164 ) C2163_=_C2165( C2163 C2165 ) C2163_=_C2166( C2163 C2166 ) C2164_=_C2165( C2164 C2165 ) C2164_=_C2166( C2164 C2166 ) \nC2164_=_C2441( C2164 C2441 ) C2164_=_C2533( C2164 C2533 ) C2164_=_C2554( C2164 C2554 ) C2164_=_C2714( C2164 C2714 ) C2164_=_C2795( C2164 C2795 ) C2164_=_C2874( C2164 C2874 ) \nC2164_=_C2981( C2164 C2981 ) C2164_=_C3177( C2164 C3177 ) C2164_=_C3324( C2164 C3324 ) C2164_=_C3558( C2164 C3558 ) C2164_=_C3741( C2164 C3741 ) C2164_=_C3847( C2164 C3847 ) \nC2164_=_C3852( C2164 C3852 ) C2164_=_C3929( C2164 C3929 ) C2164_=_C3943( C2164 C3943 ) C2164_=_C3988( C2164 C3988 ) C2164_=_C3994( C2164 C3994 ) C2164_=_C4017( C2164 C4017 ) \nC2164_=_C4056( C2164 C4056 ) C2164_=_C4057( C2164 C4057 ) C2165_=_C2166( C2165 C2166 ) C2165_=_C4056( C2165 C4056 ) C2166_=_C4057( C2166 C4057 ) C2441_=_C2533( C2441 C2533 ) \nC2441_=_C2554( C2441 C2554 ) C2441_=_C2714( C2441 C2714 ) C2441_=_C2795( C2441 C2795 ) C2441_=_C2874( C2441 C2874 ) C2441_=_C2981( C2441 C2981 ) C2441_=_C3177( C2441 C3177 ) \nC2441_=_C3324( C2441 C3324 ) C2441_=_C3558( C2441 C3558 ) C2441_=_C3741( C2441 C3741 ) C2441_=_C3847( C2441 C3847 ) C2441_=_C3852( C2441 C3852 ) C2441_=_C3929( C2441 C3929 ) \nC2441_=_C3943( C2441 C3943 ) C2441_=_C3988( C2441 C3988 ) C2441_=_C3994( C2441 C3994 ) C2441_=_C4017( C2441 C4017 ) C2441_=_C4056( C2441 C4056 ) C2441_=_C4057(</w:t>
      </w:r>
    </w:p>
    <w:p>
      <w:pPr>
        <w:pStyle w:val="PreformattedText"/>
        <w:bidi w:val="0"/>
        <w:spacing w:before="0" w:after="0"/>
        <w:jc w:val="left"/>
        <w:rPr/>
      </w:pPr>
      <w:r>
        <w:rPr/>
        <w:t xml:space="preserve"> </w:t>
      </w:r>
      <w:r>
        <w:rPr/>
        <w:t>C2441 C4057 ) \nC2533_=_C2554( C2533 C2554 ) C2533_=_C2714( C2533 C2714 ) C2533_=_C2795( C2533 C2795 ) C2533_=_C2874( C2533 C2874 ) C2533_=_C2981( C2533 C2981 ) C2533_=_C3177( C2533 C3177 ) \nC2533_=_C3324( C2533 C3324 ) C2533_=_C3558( C2533 C3558 ) C2533_=_C3741( C2533 C3741 ) C2533_=_C3847( C2533 C3847 ) C2533_=_C3852( C2533 C3852 ) C2533_=_C3929( C2533 C3929 ) \nC2533_=_C3943( C2533 C3943 ) C2533_=_C3988( C2533 C3988 ) C2533_=_C3994( C2533 C3994 ) C2533_=_C4017( C2533 C4017 ) C2533_=_C4056( C2533 C4056 ) C2533_=_C4057( C2533 C4057 ) \nC2554_=_C2714( C2554 C2714 ) C2554_=_C2795( C2554 C2795 ) C2554_=_C2874( C2554 C2874 ) C2554_=_C2981( C2554 C2981 ) C2554_=_C3177( C2554 C3177 ) C2554_=_C3324( C2554 C3324 ) \nC2554_=_C3558( C2554 C3558 ) C2554_=_C3741( C2554 C3741 ) C2554_=_C3847( C2554 C3847 ) C2554_=_C3852( C2554 C3852 ) C2554_=_C3929( C2554 C3929 ) C2554_=_C3943( C2554 C3943 ) \nC2554_=_C3988( C2554 C3988 ) C2554_=_C3994( C2554 C3994 ) C2554_=_C4017( C2554 C4017 ) C2554_=_C4056( C2554 C4056 ) C2554_=_C4057( C2554 C4057 ) C2714_=_C2795( C2714 C2795 ) \nC2714_=_C2874( C2714 C2874 ) C2714_=_C2981( C2714 C2981 ) C2714_=_C3177( C2714 C3177 ) C2714_=_C3324( C2714 C3324 ) C2714_=_C3558( C2714 C3558 ) C2714_=_C3741( C2714 C3741 ) \nC2714_=_C3847( C2714 C3847 ) C2714_=_C3852( C2714 C3852 ) C2714_=_C3929( C2714 C3929 ) C2714_=_C3943( C2714 C3943 ) C2714_=_C3988( C2714 C3988 ) C2714_=_C3994( C2714 C3994 ) \nC2714_=_C4017( C2714 C4017 ) C2714_=_C4056( C2714 C4056 ) C2714_=_C4057( C2714 C4057 ) C2795_=_C2874( C2795 C2874 ) C2795_=_C2981( C2795 C2981 ) C2795_=_C3177( C2795 C3177 ) \nC2795_=_C3324( C2795 C3324 ) C2795_=_C3558( C2795 C3558 ) C2795_=_C3741( C2795 C3741 ) C2795_=_C3847( C2795 C3847 ) C2795_=_C3852( C2795 C3852 ) C2795_=_C3929( C2795 C3929 ) \nC2795_=_C3943( C2795 C3943 ) C2795_=_C3988( C2795 C3988 ) C2795_=_C3994( C2795 C3994 ) C2795_=_C4017( C2795 C4017 ) C2795_=_C4056( C2795 C4056 ) C2795_=_C4057( C2795 C4057 ) \nC2874_=_C2981( C2874 C2981 ) C2874_=_C3177( C2874 C3177 ) C2874_=_C3324( C2874 C3324 ) C2874_=_C3558( C2874 C3558 ) C2874_=_C3741( C2874 C3741 ) C2874_=_C3847( C2874 C3847 ) \nC2874_=_C3852( C2874 C3852 ) C2874_=_C3929( C2874 C3929 ) C2874_=_C3943( C2874 C3943 ) C2874_=_C3988( C2874 C3988 ) C2874_=_C3994( C2874 C3994 ) C2874_=_C4017( C2874 C4017 ) \nC2874_=_C4056( C2874 C4056 ) C2874_=_C4057( C2874 C4057 ) C2981_=_C3177( C2981 C3177 ) C2981_=_C3324( C2981 C3324 ) C2981_=_C3558( C2981 C3558 ) C2981_=_C3741( C2981 C3741 ) \nC2981_=_C3847( C2981 C3847 ) C2981_=_C3852( C2981 C3852 ) C2981_=_C3929( C2981 C3929 ) C2981_=_C3943( C2981 C3943 ) C2981_=_C3988( C2981 C3988 ) C2981_=_C3994( C2981 C3994 ) \nC2981_=_C4017( C2981 C4017 ) C2981_=_C4056( C2981 C4056 ) C2981_=_C4057( C2981 C4057 ) C3177_=_C3324( C3177 C3324 ) C3177_=_C3558( C3177 C3558 ) C3177_=_C3741( C3177 C3741 ) \nC3177_=_C3847( C3177 C3847 ) C3177_=_C3852( C3177 C3852 ) C3177_=_C3929( C3177 C3929 ) C3177_=_C3943( C3177 C3943 ) C3177_=_C3988( C3177 C3988 ) C3177_=_C3994( C3177 C3994 ) \nC3177_=_C4017( C3177 C4017 ) C3177_=_C4056( C3177 C4056 ) C3177_=_C4057( C3177 C4057 ) C3324_=_C3558( C3324 C3558 ) C3324_=_C3741( C3324 C3741 ) C3324_=_C3847( C3324 C3847 ) \nC3324_=_C3852( C3324 C3852 ) C3324_=_C3929( C3324 C3929 ) C3324_=_C3943( C3324 C3943 ) C3324_=_C3988( C3324 C3988 ) C3324_=_C3994( C3324 C3994 ) C3324_=_C4017( C3324 C4017 ) \nC3324_=_C4056( C3324 C4056 ) C3324_=_C4057( C3324 C4057 ) C3558_=_C3741( C3558 C3741 ) C3558_=_C3847( C3558 C3847 ) C3558_=_C3852( C3558 C3852 ) C3558_=_C3929( C3558 C3929 ) \nC3558_=_C3943( C3558 C3943 ) C3558_=_C3988( C3558 C3988 ) C3558_=_C3994( C3558 C3994 ) C3558_=_C4017( C3558 C4017 ) C3558_=_C4056( C3558 C4056 ) C3558_=_C4057( C3558 C4057 ) \nC3741_=_C3847( C3741 C3847 ) C3741_=_C3852( C3741 C3852 ) C3741_=_C3929( C3741 C3929 ) C3741_=_C3943( C3741 C3943 ) C3741_=_C3988( C3741 C3988 ) C3741_=_C3994( C3741 C3994 ) \nC3741_=_C4017( C3741 C4017 ) C3741_=_C4056( C3741 C4056 ) C3741_=_C4057( C3741 C4057 ) C3847_=_C3852( C3847 C3852 ) C3847_=_C3929( C3847 C3929 ) C3847_=_C3943( C3847 C3943 ) \nC3847_=_C3988( C3847 C3988 ) C3847_=_C3994( C3847 C3994 ) C3847_=_C4017( C3847 C4017 ) C3847_=_C4056( C3847 C4056 ) C3847_=_C4057( C3847 C4057 ) C3852_=_C3929( C3852 C3929 ) \nC3852_=_C3943( C3852 C3943 ) C3852_=_C3988( C3852 C3988 ) C3852_=_C3994( C3852 C3994 ) C3852_=_C4017( C3852 C4017 ) C3852_=_C4056( C3852 C4056 ) C3852_=_C4057( C3852 C4057 ) \nC3929_=_C3943( C3929 C3943 ) C3929_=_C3988( C3929 C3988 ) C3929_=_C3994( C3929 C3994 ) C3929_=_C4017( C3929 C4017 ) C3929_=_C4056( C3929 C4056 ) C3929_=_C4057( C3929 C4057 ) \nC3943_=_C3988( C3943 C3988 ) C3943_=_C3994( C3943 C3994 ) C3943_=_C4017( C3943 C4017 ) C3943_=_C4056( C3943 C4056 ) C3943_=_C4057( C3943 C4057 ) C3988_=_C3994( C3988 C3994 ) \nC3988_=_C4017( C3988 C4017 ) C3988_=_C4056( C3988 C4056 ) C3988_=_C4057( C3988 C4057 ) C3994_=_C4017( C3994 C4017 ) C3994_=_C4056( C3994 C4056 ) C3994_=_C4057( C3994 C4057 ) \nC4017_=_C4056( C4017 C4056 ) C4017_=_C4057( C4017 C4057 ) C4056_=_C4057( C4056 C4057 ) "];314-&gt;341[label="51: C476 C531 C662 C678 C786 \nC802 C999 C1195 C1291 C1303 C1659 \nC1727 C1918 C2068 C2088 C2150 C2151 \nC2152 C2153 C2154 C2155 C2156 C2157 \nC2158 C2159 C2160 C2161 C2162 C2163 \nC2165 C2166 C2441 C2533 C2554 C2714 \nC2795 C2874 C2981 C3177 C3324 C3558 \nC3741 C3847 C3852 C3929 C3943 C3988 \nC3994 C4017 C4056 C4057 \n641: C476_=_C531 ,C476_=_C678 ,C476_=_C802 ,C476_=_C1303 ,C476_=_C2088 ,\nC476_=_C2441 ,C476_=_C2533 ,C476_=_C2554 ,C476_=_C2714 ,C476_=_C2795 ,C476_=_C2874 ,\nC476_=_C2981 ,C476_=_C3177 ,C476_=_C3324 ,C476_=_C3558 ,C476_=_C3741 ,C476_=_C3847 ,\nC476_=_C3852 ,C476_=_C3929 ,C476_=_C3943 ,C476_=_C3988 ,C476_=_C3994 ,C476_=_C4017 ,\nC476_=_C4056 ,C476_=_C4057 ,C531_=_C678 ,C531_=_C802 ,C531_=_C1303 ,C531_=_C2088 ,\nC531_=_C2441 ,C531_=_C2533 ,C531_=_C2554 ,C531_=_C2714 ,C531_=_C2795 ,C531_=_C2874 ,\nC531_=_C2981 ,C531_=_C3177 ,C531_=_C3324 ,C531_=_C3558 ,C531_=_C3741 ,C531_=_C3847 ,\nC531_=_C3852 ,C531_=_C3929 ,C531_=_C3943 ,C531_=_C3988 ,C531_=_C3994 ,C531_=_C4017 ,\nC531_=_C4056 ,C531_=_C4057 ,C662_=_C678 ,C662_=_C786 ,C662_=_C999 ,C662_=_C1195 ,\nC662_=_C1291 ,C662_=_C1659 ,C662_=_C1727 ,C662_=_C1918 ,C662_=_C2068 ,C662_=_C2150 ,\nC662_=_C2151 ,C662_=_C2152 ,C662_=_C2153 ,C662_=_C2154 ,C662_=_C2155 ,C662_=_C2156 ,\nC662_=_C2157 ,C662_=_C2158 ,C662_=_C2159 ,C662_=_C2160 ,C662_=_C2161 ,C662_=_C2162 ,\nC662_=_C2163 ,C662_=_C2165 ,C662_=_C2166 ,C678_=_C802 ,C678_=_C1303 ,C678_=_C2088 ,\nC678_=_C2441 ,C678_=_C2533 ,C678_=_C2554 ,C678_=_C2714 ,C678_=_C2795 ,C678_=_C2874 ,\nC678_=_C2981 ,C678_=_C3177 ,C678_=_C3324 ,C678_=_C3558 ,C678_=_C3741 ,C678_=_C3847 ,\nC678_=_C3852 ,C678_=_C3929 ,C678_=_C3943 ,C678_=_C3988 ,C678_=_C3994 ,C678_=_C4017 ,\nC678_=_C4056 ,C678_=_C4057 ,C786_=_C802 ,C786_=_C999 ,C786_=_C1195 ,C786_=_C1291 ,\nC786_=_C1659 ,C786_=_C1727 ,C786_=_C1918 ,C786_=_C2068 ,C786_=_C2150 ,C786_=_C2151 ,\nC786_=_C2152 ,C786_=_C2153 ,C786_=_C2154 ,C786_=_C2155 ,C786_=_C2156 ,C786_=_C2157 ,\nC786_=_C2158 ,C786_=_C2159 ,C786_=_C2160 ,C786_=_C2161 ,C786_=_C2162 ,C786_=_C2163 ,\nC786_=_C2165 ,C786_=_C2166 ,C802_=_C1303 ,C802_=_C2088 ,C802_=_C2441 ,C802_=_C2533 ,\nC802_=_C2554 ,C802_=_C2714 ,C802_=_C2795 ,C802_=_C2874 ,C802_=_C2981 ,C802_=_C3177 ,\nC802_=_C3324 ,C802_=_C3558 ,C802_=_C3741 ,C802_=_C3847 ,C802_=_C3852 ,C802_=_C3929 ,\nC802_=_C3943 ,C802_=_C3988 ,C802_=_C3994 ,C802_=_C4017 ,C802_=_C4056 ,C802_=_C4057 ,\nC999_=_C1195 ,C999_=_C1291 ,C999_=_C1659 ,C999_=_C1727 ,C999_=_C1918 ,C999_=_C2068 ,\nC999_=_C2150 ,C999_=_C2151 ,C999_=_C2152 ,C999_=_C2153 ,C999_=_C2154 ,C999_=_C2155 ,\nC999_=_C2156 ,C999_=_C2157 ,C999_=_C2158 ,C999_=_C2159 ,C999_=_C2160 ,C999_=_C2161 ,\nC999_=_C2162 ,C999_=_C2163 ,C999_=_C2165 ,C999_=_C2166 ,C1195_=_C1291 ,C1195_=_C1659 ,\nC1195_=_C1727 ,C1195_=_C1918 ,C1195_=_C2068 ,C1195_=_C2150 ,C1195_=_C2151 ,C1195_=_C2152 ,\nC1195_=_C2153 ,C1195_=_C2154 ,C1195_=_C2155 ,C1195_=_C2156 ,C1195_=_C2157 ,C1195_=_C2158 ,\nC1195_=_C2159 ,C1195_=_C2160 ,C1195_=_C2161 ,C1195_=_C2162 ,C1195_=_C2163 ,C1195_=_C2165 ,\nC1195_=_C2166 ,C1291_=_C1303 ,C1291_=_C1659 ,C1291_=_C1727 ,C1291_=_C1918 ,C1291_=_C2068 ,\nC1291_=_C2150 ,C1291_=_C2151 ,C1291_=_C2152 ,C1291_=_C2153 ,C1291_=_C2154 ,C1291_=_C2155 ,\nC1291_=_C2156 ,C1291_=_C2157 ,C1291_=_C2158 ,C1291_=_C2159 ,C1291_=_C2160 ,C1291_=_C2161 ,\nC1291_=_C2162 ,C1291_=_C2163 ,C1291_=_C2165 ,C1291_=_C2166 ,C1303_=_C2088 ,C1303_=_C2441 ,\nC1303_=_C2533 ,C1303_=_C2554 ,C1303_=_C2714 ,C1303_=_C2795 ,C1303_=_C2874 ,C1303_=_C2981 ,\nC1303_=_C3177 ,C1303_=_C3324 ,C1303_=_C3558 ,C1303_=_C3741 ,C1303_=_C3847 ,C1303_=_C3852 ,\nC1303_=_C3929 ,C1303_=_C3943 ,C1303_=_C3988 ,C1303_=_C3994 ,C1303_=_C4017 ,C1303_=_C4056 ,\nC1303_=_C4057 ,C1659_=_C1727 ,C1659_=_C1918 ,C1659_=_C2068 ,C1659_=_C2150 ,C1659_=_C2151 ,\nC1659_=_C2152 ,C1659_=_C2153 ,C1659_=_C2154 ,C1659_=_C2155 ,C1659_=_C2156 ,C1659_=_C2157 ,\nC1659_=_C2158 ,C1659_=_C2159 ,C1659_=_C2160 ,C1659_=_C2161 ,C1659_=_C2162 ,C1659_=_C2163 ,\nC1659_=_C2165 ,C1659_=_C2166 ,C1727_=_C1918 ,C1727_=_C2068 ,C1727_=_C2150 ,C1727_=_C2151 ,\nC1727_=_C2152 ,C1727_=_C2153 ,C1727_=_C2154 ,C1727_=_C2155 ,C1727_=_C2156 ,C1727_=_C2157 ,\nC1727_=_C2158 ,C1727_=_C2159 ,C1727_=_C2160 ,C1727_=_C2161 ,C1727_=_C2162 ,C1727_=_C2163 ,\nC1727_=_C2165 ,C1727_=_C2166 ,C1918_=_C2068 ,C1918_=_C2150 ,C1918_=_C2151 ,C1918_=_C2152 ,\nC1918_=_C2153 ,C1918_=_C2154 ,C1918_=_C2155 ,C1918_=_C2156 ,C1918_=_C2157 ,C1918_=_C2158 ,\nC1918_=_C2159 ,C1918_=_C2160 ,C1918_=_C2161 ,C1918_=_C2162 ,C1918_=_C2163 ,C1918_=_C2165 ,\nC1918_=_C2166 ,C2068_=_C2088 ,C2068_=_C2150 ,C2068_=_C2151 ,C2068_=_C2152 ,C2068_=_C2153 ,\nC2068_=_C2154 ,C2068_=_C2155 ,C2068_=_C2156 ,C2068_=_C2157 ,C2068_=_C2158 ,C2068_=_C2159 ,\nC2068_=_C2160 ,C2068_=_C2161 ,C2068_=_C2162 ,C2068_=_C2163 ,C2068_=_C2165 ,C2068_=_C2166 ,\nC2088_=_C2441 ,C2088_=_C2533 ,C2088_=_C2554 ,C2088_=_C2714 ,C2088_=_C2795 ,C2088_=_C2874 ,\nC2088_=_C2981 ,C2088_=_C3177</w:t>
      </w:r>
    </w:p>
    <w:p>
      <w:pPr>
        <w:pStyle w:val="PreformattedText"/>
        <w:bidi w:val="0"/>
        <w:spacing w:before="0" w:after="0"/>
        <w:jc w:val="left"/>
        <w:rPr/>
      </w:pPr>
      <w:r>
        <w:rPr/>
        <w:t xml:space="preserve"> </w:t>
      </w:r>
      <w:r>
        <w:rPr/>
        <w:t>,C2088_=_C3324 ,C2088_=_C3558 ,C2088_=_C3741 ,C2088_=_C3847 ,\nC2088_=_C3852 ,C2088_=_C3929 ,C2088_=_C3943 ,C2088_=_C3988 ,C2088_=_C3994 ,C2088_=_C4017 ,\nC2088_=_C4056 ,C2088_=_C4057 ,C2150_=_C2151 ,C2150_=_C2152 ,C2150_=_C2153 ,C2150_=_C2154 ,\nC2150_=_C2155 ,C2150_=_C2156 ,C2150_=_C2157 ,C2150_=_C2158 ,C2150_=_C2159 ,C2150_=_C2160 ,\nC2150_=_C2161 ,C2150_=_C2162 ,C2150_=_C2163 ,C2150_=_C2165 ,C2150_=_C2166 ,C2150_=_C2533 ,\nC2151_=_C2152 ,C2151_=_C2153 ,C2151_=_C2154 ,C2151_=_C2155 ,C2151_=_C2156 ,C2151_=_C2157 ,\nC2151_=_C2158 ,C2151_=_C2159 ,C2151_=_C2160 ,C2151_=_C2161 ,C2151_=_C2162 ,C2151_=_C2163 ,\nC2151_=_C2165 ,C2151_=_C2166 ,C2151_=_C2714 ,C2152_=_C2153 ,C2152_=_C2154 ,C2152_=_C2155 ,\nC2152_=_C2156 ,C2152_=_C2157 ,C2152_=_C2158 ,C2152_=_C2159 ,C2152_=_C2160 ,C2152_=_C2161 ,\nC2152_=_C2162 ,C2152_=_C2163 ,C2152_=_C2165 ,C2152_=_C2166 ,C2152_=_C2874 ,C2153_=_C2154 ,\nC2153_=_C2155 ,C2153_=_C2156 ,C2153_=_C2157 ,C2153_=_C2158 ,C2153_=_C2159 ,C2153_=_C2160 ,\nC2153_=_C2161 ,C2153_=_C2162 ,C2153_=_C2163 ,C2153_=_C2165 ,C2153_=_C2166 ,C2154_=_C2155 ,\nC2154_=_C2156 ,C2154_=_C2157 ,C2154_=_C2158 ,C2154_=_C2159 ,C2154_=_C2160 ,C2154_=_C2161 ,\nC2154_=_C2162 ,C2154_=_C2163 ,C2154_=_C2165 ,C2154_=_C2166 ,C2154_=_C3177 ,C2155_=_C2156 ,\nC2155_=_C2157 ,C2155_=_C2158 ,C2155_=_C2159 ,C2155_=_C2160 ,C2155_=_C2161 ,C2155_=_C2162 ,\nC2155_=_C2163 ,C2155_=_C2165 ,C2155_=_C2166 ,C2155_=_C3558 ,C2156_=_C2157 ,C2156_=_C2158 ,\nC2156_=_C2159 ,C2156_=_C2160 ,C2156_=_C2161 ,C2156_=_C2162 ,C2156_=_C2163 ,C2156_=_C2165 ,\nC2156_=_C2166 ,C2156_=_C3741 ,C2157_=_C2158 ,C2157_=_C2159 ,C2157_=_C2160 ,C2157_=_C2161 ,\nC2157_=_C2162 ,C2157_=_C2163 ,C2157_=_C2165 ,C2157_=_C2166 ,C2157_=_C3847 ,C2158_=_C2159 ,\nC2158_=_C2160 ,C2158_=_C2161 ,C2158_=_C2162 ,C2158_=_C2163 ,C2158_=_C2165 ,C2158_=_C2166 ,\nC2159_=_C2160 ,C2159_=_C2161 ,C2159_=_C2162 ,C2159_=_C2163 ,C2159_=_C2165 ,C2159_=_C2166 ,\nC2160_=_C2161 ,C2160_=_C2162 ,C2160_=_C2163 ,C2160_=_C2165 ,C2160_=_C2166 ,C2160_=_C3929 ,\nC2161_=_C2162 ,C2161_=_C2163 ,C2161_=_C2165 ,C2161_=_C2166 ,C2161_=_C3994 ,C2162_=_C2163 ,\nC2162_=_C2165 ,C2162_=_C2166 ,C2162_=_C4017 ,C2163_=_C2165 ,C2163_=_C2166 ,C2165_=_C2166 ,\nC2165_=_C4056 ,C2166_=_C4057 ,C2441_=_C2533 ,C2441_=_C2554 ,C2441_=_C2714 ,C2441_=_C2795 ,\nC2441_=_C2874 ,C2441_=_C2981 ,C2441_=_C3177 ,C2441_=_C3324 ,C2441_=_C3558 ,C2441_=_C3741 ,\nC2441_=_C3847 ,C2441_=_C3852 ,C2441_=_C3929 ,C2441_=_C3943 ,C2441_=_C3988 ,C2441_=_C3994 ,\nC2441_=_C4017 ,C2441_=_C4056 ,C2441_=_C4057 ,C2533_=_C2554 ,C2533_=_C2714 ,C2533_=_C2795 ,\nC2533_=_C2874 ,C2533_=_C2981 ,C2533_=_C3177 ,C2533_=_C3324 ,C2533_=_C3558 ,C2533_=_C3741 ,\nC2533_=_C3847 ,C2533_=_C3852 ,C2533_=_C3929 ,C2533_=_C3943 ,C2533_=_C3988 ,C2533_=_C3994 ,\nC2533_=_C4017 ,C2533_=_C4056 ,C2533_=_C4057 ,C2554_=_C2714 ,C2554_=_C2795 ,C2554_=_C2874 ,\nC2554_=_C2981 ,C2554_=_C3177 ,C2554_=_C3324 ,C2554_=_C3558 ,C2554_=_C3741 ,C2554_=_C3847 ,\nC2554_=_C3852 ,C2554_=_C3929 ,C2554_=_C3943 ,C2554_=_C3988 ,C2554_=_C3994 ,C2554_=_C4017 ,\nC2554_=_C4056 ,C2554_=_C4057 ,C2714_=_C2795 ,C2714_=_C2874 ,C2714_=_C2981 ,C2714_=_C3177 ,\nC2714_=_C3324 ,C2714_=_C3558 ,C2714_=_C3741 ,C2714_=_C3847 ,C2714_=_C3852 ,C2714_=_C3929 ,\nC2714_=_C3943 ,C2714_=_C3988 ,C2714_=_C3994 ,C2714_=_C4017 ,C2714_=_C4056 ,C2714_=_C4057 ,\nC2795_=_C2874 ,C2795_=_C2981 ,C2795_=_C3177 ,C2795_=_C3324 ,C2795_=_C3558 ,C2795_=_C3741 ,\nC2795_=_C3847 ,C2795_=_C3852 ,C2795_=_C3929 ,C2795_=_C3943 ,C2795_=_C3988 ,C2795_=_C3994 ,\nC2795_=_C4017 ,C2795_=_C4056 ,C2795_=_C4057 ,C2874_=_C2981 ,C2874_=_C3177 ,C2874_=_C3324 ,\nC2874_=_C3558 ,C2874_=_C3741 ,C2874_=_C3847 ,C2874_=_C3852 ,C2874_=_C3929 ,C2874_=_C3943 ,\nC2874_=_C3988 ,C2874_=_C3994 ,C2874_=_C4017 ,C2874_=_C4056 ,C2874_=_C4057 ,C2981_=_C3177 ,\nC2981_=_C3324 ,C2981_=_C3558 ,C2981_=_C3741 ,C2981_=_C3847 ,C2981_=_C3852 ,C2981_=_C3929 ,\nC2981_=_C3943 ,C2981_=_C3988 ,C2981_=_C3994 ,C2981_=_C4017 ,C2981_=_C4056 ,C2981_=_C4057 ,\nC3177_=_C3324 ,C3177_=_C3558 ,C3177_=_C3741 ,C3177_=_C3847 ,C3177_=_C3852 ,C3177_=_C3929 ,\nC3177_=_C3943 ,C3177_=_C3988 ,C3177_=_C3994 ,C3177_=_C4017 ,C3177_=_C4056 ,C3177_=_C4057 ,\nC3324_=_C3558 ,C3324_=_C3741 ,C3324_=_C3847 ,C3324_=_C3852 ,C3324_=_C3929 ,C3324_=_C3943 ,\nC3324_=_C3988 ,C3324_=_C3994 ,C3324_=_C4017 ,C3324_=_C4056 ,C3324_=_C4057 ,C3558_=_C3741 ,\nC3558_=_C3847 ,C3558_=_C3852 ,C3558_=_C3929 ,C3558_=_C3943 ,C3558_=_C3988 ,C3558_=_C3994 ,\nC3558_=_C4017 ,C3558_=_C4056 ,C3558_=_C4057 ,C3741_=_C3847 ,C3741_=_C3852 ,C3741_=_C3929 ,\nC3741_=_C3943 ,C3741_=_C3988 ,C3741_=_C3994 ,C3741_=_C4017 ,C3741_=_C4056 ,C3741_=_C4057 ,\nC3847_=_C3852 ,C3847_=_C3929 ,C3847_=_C3943 ,C3847_=_C3988 ,C3847_=_C3994 ,C3847_=_C4017 ,\nC3847_=_C4056 ,C3847_=_C4057 ,C3852_=_C3929 ,C3852_=_C3943 ,C3852_=_C3988 ,C3852_=_C3994 ,\nC3852_=_C4017 ,C3852_=_C4056 ,C3852_=_C4057 ,C3929_=_C3943 ,C3929_=_C3988 ,C3929_=_C3994 ,\nC3929_=_C4017 ,C3929_=_C4056 ,C3929_=_C4057 ,C3943_=_C3988 ,C3943_=_C3994 ,C3943_=_C4017 ,\nC3943_=_C4056 ,C3943_=_C4057 ,C3988_=_C3994 ,C3988_=_C4017 ,C3988_=_C4056 ,C3988_=_C4057 ,\nC3994_=_C4017 ,C3994_=_C4056 ,C3994_=_C4057 ,C4017_=_C4056 ,C4017_=_C4057 ,C4056_=_C4057 ,"];342[shape=box, label="id:342 level: 8\n53: C661 C681 C781 C933 C946 \nC1018 C1122 C1290 C1306 C1452 C1539 \nC1725 C2068 C2069 C2070 C2071 C2072 \nC2073 C2074 C2075 C2076 C2077 C2078 \nC2079 C2080 C2081 C2082 C2083 C2084 \nC2085 C2086 C2087 C2088 C2089 C2165 \nC2421 C2648 C2678 C2877 C2996 C3101 \nC3222 C3272 C3413 C3848 C3933 C3959 \nC3996 C4029 C4056 C4063 C4083 C4087 \n712: C661_=_C681( C661 C681 ) C661_=_C933( C661 C933 ) C661_=_C1122( C661 C1122 ) C661_=_C1290( C661 C1290 ) C661_=_C1725( C661 C1725 ) \nC661_=_C2068( C661 C2068 ) C661_=_C2069( C661 C2069 ) C661_=_C2070( C661 C2070 ) C661_=_C2071( C661 C2071 ) C661_=_C2072( C661 C2072 ) C661_=_C2073( C661 C2073 ) \nC661_=_C2074( C661 C2074 ) C661_=_C2075( C661 C2075 ) C661_=_C2076( C661 C2076 ) C661_=_C2077( C661 C2077 ) C661_=_C2078( C661 C2078 ) C661_=_C2079( C661 C2079 ) \nC661_=_C2080( C661 C2080 ) C661_=_C2081( C661 C2081 ) C661_=_C2082( C661 C2082 ) C661_=_C2083( C661 C2083 ) C661_=_C2084( C661 C2084 ) C661_=_C2085( C661 C2085 ) \nC661_=_C2086( C661 C2086 ) C661_=_C2087( C661 C2087 ) C661_=_C2088( C661 C2088 ) C661_=_C2089( C661 C2089 ) C681_=_C781( C681 C781 ) C681_=_C946( C681 C946 ) \nC681_=_C1018( C681 C1018 ) C681_=_C1306( C681 C1306 ) C681_=_C1452( C681 C1452 ) C681_=_C1539( C681 C1539 ) C681_=_C2089( C681 C2089 ) C681_=_C2165( C681 C2165 ) \nC681_=_C2421( C681 C2421 ) C681_=_C2648( C681 C2648 ) C681_=_C2678( C681 C2678 ) C681_=_C2877( C681 C2877 ) C681_=_C2996( C681 C2996 ) C681_=_C3101( C681 C3101 ) \nC681_=_C3222( C681 C3222 ) C681_=_C3272( C681 C3272 ) C681_=_C3413( C681 C3413 ) C681_=_C3848( C681 C3848 ) C681_=_C3933( C681 C3933 ) C681_=_C3959( C681 C3959 ) \nC681_=_C3996( C681 C3996 ) C681_=_C4029( C681 C4029 ) C681_=_C4056( C681 C4056 ) C681_=_C4063( C681 C4063 ) C681_=_C4083( C681 C4083 ) C681_=_C4087( C681 C4087 ) \nC781_=_C946( C781 C946 ) C781_=_C1018( C781 C1018 ) C781_=_C1306( C781 C1306 ) C781_=_C1452( C781 C1452 ) C781_=_C1539( C781 C1539 ) C781_=_C2089( C781 C2089 ) \nC781_=_C2165( C781 C2165 ) C781_=_C2421( C781 C2421 ) C781_=_C2648( C781 C2648 ) C781_=_C2678( C781 C2678 ) C781_=_C2877( C781 C2877 ) C781_=_C2996( C781 C2996 ) \nC781_=_C3101( C781 C3101 ) C781_=_C3222( C781 C3222 ) C781_=_C3272( C781 C3272 ) C781_=_C3413( C781 C3413 ) C781_=_C3848( C781 C3848 ) C781_=_C3933( C781 C3933 ) \nC781_=_C3959( C781 C3959 ) C781_=_C3996( C781 C3996 ) C781_=_C4029( C781 C4029 ) C781_=_C4056( C781 C4056 ) C781_=_C4063( C781 C4063 ) C781_=_C4083( C781 C4083 ) \nC781_=_C4087( C781 C4087 ) C933_=_C946( C933 C946 ) C933_=_C1122( C933 C1122 ) C933_=_C1290( C933 C1290 ) C933_=_C1725( C933 C1725 ) C933_=_C2068( C933 C2068 ) \nC933_=_C2069( C933 C2069 ) C933_=_C2070( C933 C2070 ) C933_=_C2071( C933 C2071 ) C933_=_C2072( C933 C2072 ) C933_=_C2073( C933 C2073 ) C933_=_C2074( C933 C2074 ) \nC933_=_C2075( C933 C2075 ) C933_=_C2076( C933 C2076 ) C933_=_C2077( C933 C2077 ) C933_=_C2078( C933 C2078 ) C933_=_C2079( C933 C2079 ) C933_=_C2080( C933 C2080 ) \nC933_=_C2081( C933 C2081 ) C933_=_C2082( C933 C2082 ) C933_=_C2083( C933 C2083 ) C933_=_C2084( C933 C2084 ) C933_=_C2085( C933 C2085 ) C933_=_C2086( C933 C2086 ) \nC933_=_C2087( C933 C2087 ) C933_=_C2088( C933 C2088 ) C933_=_C2089( C933 C2089 ) C946_=_C1018( C946 C1018 ) C946_=_C1306( C946 C1306 ) C946_=_C1452( C946 C1452 ) \nC946_=_C1539( C946 C1539 ) C946_=_C2089( C946 C2089 ) C946_=_C2165( C946 C2165 ) C946_=_C2421( C946 C2421 ) C946_=_C2648( C946 C2648 ) C946_=_C2678( C946 C2678 ) \nC946_=_C2877( C946 C2877 ) C946_=_C2996( C946 C2996 ) C946_=_C3101( C946 C3101 ) C946_=_C3222( C946 C3222 ) C946_=_C3272( C946 C3272 ) C946_=_C3413( C946 C3413 ) \nC946_=_C3848( C946 C3848 ) C946_=_C3933( C946 C3933 ) C946_=_C3959( C946 C3959 ) C946_=_C3996( C946 C3996 ) C946_=_C4029( C946 C4029 ) C946_=_C4056( C946 C4056 ) \nC946_=_C4063( C946 C4063 ) C946_=_C4083( C946 C4083 ) C946_=_C4087( C946 C4087 ) C1018_=_C1306( C1018 C1306 ) C1018_=_C1452( C1018 C1452 ) C1018_=_C1539( C1018 C1539 ) \nC1018_=_C2089( C1018 C2089 ) C1018_=_C2165( C1018 C2165 ) C1018_=_C2421( C1018 C2421 ) C1018_=_C2648( C1018 C2648 ) C1018_=_C2678( C1018 C2678 ) C1018_=_C2877( C1018 C2877 ) \nC1018_=_C2996( C1018 C2996 ) C1018_=_C3101( C1018 C3101 ) C1018_=_C3222( C1018 C3222 ) C1018_=_C3272( C1018 C3272 ) C1018_=_C3413( C1018 C3413 ) C1018_=_C3848( C1018 C3848 ) \nC1018_=_C3933( C1018 C3933 ) C1018_=_C3959( C1018 C3959 ) C1018_=_C3996( C1018 C3996 ) C1018_=_C4029( C1018 C4029 ) C1018_=_C4056( C1018 C4056 ) C1018_=_C4063( C1018 C4063 ) \nC1018_=_C4083( C1018 C4083 ) C1018_=_C4087( C1018 C4087 ) C1122_=_C1290( C1122 C1290 ) C1122_=_C1725( C1122 C1725 ) C1122_=_C2068( C1122 C2068 ) C1122_=_C2069( C1122 C2069 ) \nC1122_=_C2070( C1122 C2070 ) C1122_=_C2071( C1122 C2071 ) C1122_=_C2072( C1122 C2072 ) C1122_=_C2073( C1122 C2073 ) C1122_=_C2074(</w:t>
      </w:r>
    </w:p>
    <w:p>
      <w:pPr>
        <w:pStyle w:val="PreformattedText"/>
        <w:bidi w:val="0"/>
        <w:spacing w:before="0" w:after="0"/>
        <w:jc w:val="left"/>
        <w:rPr/>
      </w:pPr>
      <w:r>
        <w:rPr/>
        <w:t xml:space="preserve"> </w:t>
      </w:r>
      <w:r>
        <w:rPr/>
        <w:t>C1122 C2074 ) C1122_=_C2075( C1122 C2075 ) \nC1122_=_C2076( C1122 C2076 ) C1122_=_C2077( C1122 C2077 ) C1122_=_C2078( C1122 C2078 ) C1122_=_C2079( C1122 C2079 ) C1122_=_C2080( C1122 C2080 ) C1122_=_C2081( C1122 C2081 ) \nC1122_=_C2082( C1122 C2082 ) C1122_=_C2083( C1122 C2083 ) C1122_=_C2084( C1122 C2084 ) C1122_=_C2085( C1122 C2085 ) C1122_=_C2086( C1122 C2086 ) C1122_=_C2087( C1122 C2087 ) \nC1122_=_C2088( C1122 C2088 ) C1122_=_C2089( C1122 C2089 ) C1290_=_C1306( C1290 C1306 ) C1290_=_C1725( C1290 C1725 ) C1290_=_C2068( C1290 C2068 ) C1290_=_C2069( C1290 C2069 ) \nC1290_=_C2070( C1290 C2070 ) C1290_=_C2071( C1290 C2071 ) C1290_=_C2072( C1290 C2072 ) C1290_=_C2073( C1290 C2073 ) C1290_=_C2074( C1290 C2074 ) C1290_=_C2075( C1290 C2075 ) \nC1290_=_C2076( C1290 C2076 ) C1290_=_C2077( C1290 C2077 ) C1290_=_C2078( C1290 C2078 ) C1290_=_C2079( C1290 C2079 ) C1290_=_C2080( C1290 C2080 ) C1290_=_C2081( C1290 C2081 ) \nC1290_=_C2082( C1290 C2082 ) C1290_=_C2083( C1290 C2083 ) C1290_=_C2084( C1290 C2084 ) C1290_=_C2085( C1290 C2085 ) C1290_=_C2086( C1290 C2086 ) C1290_=_C2087( C1290 C2087 ) \nC1290_=_C2088( C1290 C2088 ) C1290_=_C2089( C1290 C2089 ) C1306_=_C1452( C1306 C1452 ) C1306_=_C1539( C1306 C1539 ) C1306_=_C2089( C1306 C2089 ) C1306_=_C2165( C1306 C2165 ) \nC1306_=_C2421( C1306 C2421 ) C1306_=_C2648( C1306 C2648 ) C1306_=_C2678( C1306 C2678 ) C1306_=_C2877( C1306 C2877 ) C1306_=_C2996( C1306 C2996 ) C1306_=_C3101( C1306 C3101 ) \nC1306_=_C3222( C1306 C3222 ) C1306_=_C3272( C1306 C3272 ) C1306_=_C3413( C1306 C3413 ) C1306_=_C3848( C1306 C3848 ) C1306_=_C3933( C1306 C3933 ) C1306_=_C3959( C1306 C3959 ) \nC1306_=_C3996( C1306 C3996 ) C1306_=_C4029( C1306 C4029 ) C1306_=_C4056( C1306 C4056 ) C1306_=_C4063( C1306 C4063 ) C1306_=_C4083( C1306 C4083 ) C1306_=_C4087( C1306 C4087 ) \nC1452_=_C1539( C1452 C1539 ) C1452_=_C2089( C1452 C2089 ) C1452_=_C2165( C1452 C2165 ) C1452_=_C2421( C1452 C2421 ) C1452_=_C2648( C1452 C2648 ) C1452_=_C2678( C1452 C2678 ) \nC1452_=_C2877( C1452 C2877 ) C1452_=_C2996( C1452 C2996 ) C1452_=_C3101( C1452 C3101 ) C1452_=_C3222( C1452 C3222 ) C1452_=_C3272( C1452 C3272 ) C1452_=_C3413( C1452 C3413 ) \nC1452_=_C3848( C1452 C3848 ) C1452_=_C3933( C1452 C3933 ) C1452_=_C3959( C1452 C3959 ) C1452_=_C3996( C1452 C3996 ) C1452_=_C4029( C1452 C4029 ) C1452_=_C4056( C1452 C4056 ) \nC1452_=_C4063( C1452 C4063 ) C1452_=_C4083( C1452 C4083 ) C1452_=_C4087( C1452 C4087 ) C1539_=_C2089( C1539 C2089 ) C1539_=_C2165( C1539 C2165 ) C1539_=_C2421( C1539 C2421 ) \nC1539_=_C2648( C1539 C2648 ) C1539_=_C2678( C1539 C2678 ) C1539_=_C2877( C1539 C2877 ) C1539_=_C2996( C1539 C2996 ) C1539_=_C3101( C1539 C3101 ) C1539_=_C3222( C1539 C3222 ) \nC1539_=_C3272( C1539 C3272 ) C1539_=_C3413( C1539 C3413 ) C1539_=_C3848( C1539 C3848 ) C1539_=_C3933( C1539 C3933 ) C1539_=_C3959( C1539 C3959 ) C1539_=_C3996( C1539 C3996 ) \nC1539_=_C4029( C1539 C4029 ) C1539_=_C4056( C1539 C4056 ) C1539_=_C4063( C1539 C4063 ) C1539_=_C4083( C1539 C4083 ) C1539_=_C4087( C1539 C4087 ) C1725_=_C2068( C1725 C2068 ) \nC1725_=_C2069( C1725 C2069 ) C1725_=_C2070( C1725 C2070 ) C1725_=_C2071( C1725 C2071 ) C1725_=_C2072( C1725 C2072 ) C1725_=_C2073( C1725 C2073 ) C1725_=_C2074( C1725 C2074 ) \nC1725_=_C2075( C1725 C2075 ) C1725_=_C2076( C1725 C2076 ) C1725_=_C2077( C1725 C2077 ) C1725_=_C2078( C1725 C2078 ) C1725_=_C2079( C1725 C2079 ) C1725_=_C2080( C1725 C2080 ) \nC1725_=_C2081( C1725 C2081 ) C1725_=_C2082( C1725 C2082 ) C1725_=_C2083( C1725 C2083 ) C1725_=_C2084( C1725 C2084 ) C1725_=_C2085( C1725 C2085 ) C1725_=_C2086( C1725 C2086 ) \nC1725_=_C2087( C1725 C2087 ) C1725_=_C2088( C1725 C2088 ) C1725_=_C2089( C1725 C2089 ) C2068_=_C2069( C2068 C2069 ) C2068_=_C2070( C2068 C2070 ) C2068_=_C2071( C2068 C2071 ) \nC2068_=_C2072( C2068 C2072 ) C2068_=_C2073( C2068 C2073 ) C2068_=_C2074( C2068 C2074 ) C2068_=_C2075( C2068 C2075 ) C2068_=_C2076( C2068 C2076 ) C2068_=_C2077( C2068 C2077 ) \nC2068_=_C2078( C2068 C2078 ) C2068_=_C2079( C2068 C2079 ) C2068_=_C2080( C2068 C2080 ) C2068_=_C2081( C2068 C2081 ) C2068_=_C2082( C2068 C2082 ) C2068_=_C2083( C2068 C2083 ) \nC2068_=_C2084( C2068 C2084 ) C2068_=_C2085( C2068 C2085 ) C2068_=_C2086( C2068 C2086 ) C2068_=_C2087( C2068 C2087 ) C2068_=_C2088( C2068 C2088 ) C2068_=_C2089( C2068 C2089 ) \nC2068_=_C2165( C2068 C2165 ) C2069_=_C2070( C2069 C2070 ) C2069_=_C2071( C2069 C2071 ) C2069_=_C2072( C2069 C2072 ) C2069_=_C2073( C2069 C2073 ) C2069_=_C2074( C2069 C2074 ) \nC2069_=_C2075( C2069 C2075 ) C2069_=_C2076( C2069 C2076 ) C2069_=_C2077( C2069 C2077 ) C2069_=_C2078( C2069 C2078 ) C2069_=_C2079( C2069 C2079 ) C2069_=_C2080( C2069 C2080 ) \nC2069_=_C2081( C2069 C2081 ) C2069_=_C2082( C2069 C2082 ) C2069_=_C2083( C2069 C2083 ) C2069_=_C2084( C2069 C2084 ) C2069_=_C2085( C2069 C2085 ) C2069_=_C2086( C2069 C2086 ) \nC2069_=_C2087( C2069 C2087 ) C2069_=_C2088( C2069 C2088 ) C2069_=_C2089( C2069 C2089 ) C2070_=_C2071( C2070 C2071 ) C2070_=_C2072( C2070 C2072 ) C2070_=_C2073( C2070 C2073 ) \nC2070_=_C2074( C2070 C2074 ) C2070_=_C2075( C2070 C2075 ) C2070_=_C2076( C2070 C2076 ) C2070_=_C2077( C2070 C2077 ) C2070_=_C2078( C2070 C2078 ) C2070_=_C2079( C2070 C2079 ) \nC2070_=_C2080( C2070 C2080 ) C2070_=_C2081( C2070 C2081 ) C2070_=_C2082( C2070 C2082 ) C2070_=_C2083( C2070 C2083 ) C2070_=_C2084( C2070 C2084 ) C2070_=_C2085( C2070 C2085 ) \nC2070_=_C2086( C2070 C2086 ) C2070_=_C2087( C2070 C2087 ) C2070_=_C2088( C2070 C2088 ) C2070_=_C2089( C2070 C2089 ) C2071_=_C2072( C2071 C2072 ) C2071_=_C2073( C2071 C2073 ) \nC2071_=_C2074( C2071 C2074 ) C2071_=_C2075( C2071 C2075 ) C2071_=_C2076( C2071 C2076 ) C2071_=_C2077( C2071 C2077 ) C2071_=_C2078( C2071 C2078 ) C2071_=_C2079( C2071 C2079 ) \nC2071_=_C2080( C2071 C2080 ) C2071_=_C2081( C2071 C2081 ) C2071_=_C2082( C2071 C2082 ) C2071_=_C2083( C2071 C2083 ) C2071_=_C2084( C2071 C2084 ) C2071_=_C2085( C2071 C2085 ) \nC2071_=_C2086( C2071 C2086 ) C2071_=_C2087( C2071 C2087 ) C2071_=_C2088( C2071 C2088 ) C2071_=_C2089( C2071 C2089 ) C2071_=_C2877( C2071 C2877 ) C2072_=_C2073( C2072 C2073 ) \nC2072_=_C2074( C2072 C2074 ) C2072_=_C2075( C2072 C2075 ) C2072_=_C2076( C2072 C2076 ) C2072_=_C2077( C2072 C2077 ) C2072_=_C2078( C2072 C2078 ) C2072_=_C2079( C2072 C2079 ) \nC2072_=_C2080( C2072 C2080 ) C2072_=_C2081( C2072 C2081 ) C2072_=_C2082( C2072 C2082 ) C2072_=_C2083( C2072 C2083 ) C2072_=_C2084( C2072 C2084 ) C2072_=_C2085( C2072 C2085 ) \nC2072_=_C2086( C2072 C2086 ) C2072_=_C2087( C2072 C2087 ) C2072_=_C2088( C2072 C2088 ) C2072_=_C2089( C2072 C2089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5( C2073 C2085 ) C2073_=_C2086( C2073 C2086 ) C2073_=_C2087( C2073 C2087 ) \nC2073_=_C2088( C2073 C2088 ) C2073_=_C2089( C2073 C2089 ) C2074_=_C2075( C2074 C2075 ) C2074_=_C2076( C2074 C2076 ) C2074_=_C2077( C2074 C2077 ) C2074_=_C2078( C2074 C2078 ) \nC2074_=_C2079( C2074 C2079 ) C2074_=_C2080( C2074 C2080 ) C2074_=_C2081( C2074 C2081 ) C2074_=_C2082( C2074 C2082 ) C2074_=_C2083( C2074 C2083 ) C2074_=_C2084( C2074 C2084 ) \nC2074_=_C2085( C2074 C2085 ) C2074_=_C2086( C2074 C2086 ) C2074_=_C2087( C2074 C2087 ) C2074_=_C2088( C2074 C2088 ) C2074_=_C2089( C2074 C2089 ) C2075_=_C2076( C2075 C2076 ) \nC2075_=_C2077( C2075 C2077 ) C2075_=_C2078( C2075 C2078 ) C2075_=_C2079( C2075 C2079 ) C2075_=_C2080( C2075 C2080 ) C2075_=_C2081( C2075 C2081 ) C2075_=_C2082( C2075 C2082 ) \nC2075_=_C2083( C2075 C2083 ) C2075_=_C2084( C2075 C2084 ) C2075_=_C2085( C2075 C2085 ) C2075_=_C2086( C2075 C2086 ) C2075_=_C2087( C2075 C2087 ) C2075_=_C2088( C2075 C2088 ) \nC2075_=_C2089( C2075 C2089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6_=_C2088( C2076 C2088 ) C2076_=_C2089( C2076 C2089 ) C2076_=_C3272( C2076 C3272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7_=_C2089( C2077 C2089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9_=_C2080( C2079 C2080 ) C2079_=_C2081( C2079 C2081 ) C2079_=_C2082( C2079 C2082 ) C2079_=_C2083( C2079 C2083 ) \nC2079_=_C2084( C2079 C2084 ) C2079_=_C2085( C2079 C2085 ) C2079_=_C2086( C2079 C2086 ) C2079_=_C2087( C2079 C2087 ) C2079_=_C2088( C2079 C2088 ) C2079_=_C2089( C2079 C2089 ) \nC2080_=_C2081( C2080 C2081 ) C2080_=_C2082( C2080 C2082 ) C2080_=_C2083( C2080 C2083 ) C2080_=_C2084( C2080 C2084 ) C2080_=_C2085( C2080 C2085 ) C2080_=_C2086( C2080 C2086 ) \nC2080_=_C2087( C2080 C2087 ) C2080_=_C2088( C2080 C2088 ) C2080_=_C2089( C2080 C2089 ) C2081_=_C2082( C2081 C2082 ) C2081_=_C2083( C2081 C2083 ) C2081_=_C2084( C2081 C2084 ) \nC2081_=_C2085( C2081 C2085 ) C2081_=_C2086( C2081 C2086 ) C2081_=_C2087( C2081 C2087 ) C2081_=_C2088( C2081 C2088 ) C2081_=_C2089( C2081 C2089 ) C2081_=_C3848( C2081 C3848 ) \nC2082_=_C2083( C2082 C2083 ) C2082_=_C2084( C2082 C2084 ) C2082_=_C2085( C2082 C2085 ) C2082_=_C2086( C2082 C2086 ) C2082_=_C2087( C2082 C2087 ) C2082_=_C2088( C2082 C2088 ) \nC2082_=_C2089(</w:t>
      </w:r>
    </w:p>
    <w:p>
      <w:pPr>
        <w:pStyle w:val="PreformattedText"/>
        <w:bidi w:val="0"/>
        <w:spacing w:before="0" w:after="0"/>
        <w:jc w:val="left"/>
        <w:rPr/>
      </w:pPr>
      <w:r>
        <w:rPr/>
        <w:t xml:space="preserve"> </w:t>
      </w:r>
      <w:r>
        <w:rPr/>
        <w:t>C2082 C2089 ) C2083_=_C2084( C2083 C2084 ) C2083_=_C2085( C2083 C2085 ) C2083_=_C2086( C2083 C2086 ) C2083_=_C2087( C2083 C2087 ) C2083_=_C2088( C2083 C2088 ) \nC2083_=_C2089( C2083 C2089 ) C2083_=_C3933( C2083 C3933 ) C2084_=_C2085( C2084 C2085 ) C2084_=_C2086( C2084 C2086 ) C2084_=_C2087( C2084 C2087 ) C2084_=_C2088( C2084 C2088 ) \nC2084_=_C2089( C2084 C2089 ) C2085_=_C2086( C2085 C2086 ) C2085_=_C2087( C2085 C2087 ) C2085_=_C2088( C2085 C2088 ) C2085_=_C2089( C2085 C2089 ) C2085_=_C3996( C2085 C3996 ) \nC2086_=_C2087( C2086 C2087 ) C2086_=_C2088( C2086 C2088 ) C2086_=_C2089( C2086 C2089 ) C2087_=_C2088( C2087 C2088 ) C2087_=_C2089( C2087 C2089 ) C2088_=_C2089( C2088 C2089 ) \nC2088_=_C4056( C2088 C4056 ) C2089_=_C2165( C2089 C2165 ) C2089_=_C2421( C2089 C2421 ) C2089_=_C2648( C2089 C2648 ) C2089_=_C2678( C2089 C2678 ) C2089_=_C2877( C2089 C2877 ) \nC2089_=_C2996( C2089 C2996 ) C2089_=_C3101( C2089 C3101 ) C2089_=_C3222( C2089 C3222 ) C2089_=_C3272( C2089 C3272 ) C2089_=_C3413( C2089 C3413 ) C2089_=_C3848( C2089 C3848 ) \nC2089_=_C3933( C2089 C3933 ) C2089_=_C3959( C2089 C3959 ) C2089_=_C3996( C2089 C3996 ) C2089_=_C4029( C2089 C4029 ) C2089_=_C4056( C2089 C4056 ) C2089_=_C4063( C2089 C4063 ) \nC2089_=_C4083( C2089 C4083 ) C2089_=_C4087( C2089 C4087 ) C2165_=_C2421( C2165 C2421 ) C2165_=_C2648( C2165 C2648 ) C2165_=_C2678( C2165 C2678 ) C2165_=_C2877( C2165 C2877 ) \nC2165_=_C2996( C2165 C2996 ) C2165_=_C3101( C2165 C3101 ) C2165_=_C3222( C2165 C3222 ) C2165_=_C3272( C2165 C3272 ) C2165_=_C3413( C2165 C3413 ) C2165_=_C3848( C2165 C3848 ) \nC2165_=_C3933( C2165 C3933 ) C2165_=_C3959( C2165 C3959 ) C2165_=_C3996( C2165 C3996 ) C2165_=_C4029( C2165 C4029 ) C2165_=_C4056( C2165 C4056 ) C2165_=_C4063( C2165 C4063 ) \nC2165_=_C4083( C2165 C4083 ) C2165_=_C4087( C2165 C4087 ) C2421_=_C2648( C2421 C2648 ) C2421_=_C2678( C2421 C2678 ) C2421_=_C2877( C2421 C2877 ) C2421_=_C2996( C2421 C2996 ) \nC2421_=_C3101( C2421 C3101 ) C2421_=_C3222( C2421 C3222 ) C2421_=_C3272( C2421 C3272 ) C2421_=_C3413( C2421 C3413 ) C2421_=_C3848( C2421 C3848 ) C2421_=_C3933( C2421 C3933 ) \nC2421_=_C3959( C2421 C3959 ) C2421_=_C3996( C2421 C3996 ) C2421_=_C4029( C2421 C4029 ) C2421_=_C4056( C2421 C4056 ) C2421_=_C4063( C2421 C4063 ) C2421_=_C4083( C2421 C4083 ) \nC2421_=_C4087( C2421 C4087 ) C2648_=_C2678( C2648 C2678 ) C2648_=_C2877( C2648 C2877 ) C2648_=_C2996( C2648 C2996 ) C2648_=_C3101( C2648 C3101 ) C2648_=_C3222( C2648 C3222 ) \nC2648_=_C3272( C2648 C3272 ) C2648_=_C3413( C2648 C3413 ) C2648_=_C3848( C2648 C3848 ) C2648_=_C3933( C2648 C3933 ) C2648_=_C3959( C2648 C3959 ) C2648_=_C3996( C2648 C3996 ) \nC2648_=_C4029( C2648 C4029 ) C2648_=_C4056( C2648 C4056 ) C2648_=_C4063( C2648 C4063 ) C2648_=_C4083( C2648 C4083 ) C2648_=_C4087( C2648 C4087 ) C2678_=_C2877( C2678 C2877 ) \nC2678_=_C2996( C2678 C2996 ) C2678_=_C3101( C2678 C3101 ) C2678_=_C3222( C2678 C3222 ) C2678_=_C3272( C2678 C3272 ) C2678_=_C3413( C2678 C3413 ) C2678_=_C3848( C2678 C3848 ) \nC2678_=_C3933( C2678 C3933 ) C2678_=_C3959( C2678 C3959 ) C2678_=_C3996( C2678 C3996 ) C2678_=_C4029( C2678 C4029 ) C2678_=_C4056( C2678 C4056 ) C2678_=_C4063( C2678 C4063 ) \nC2678_=_C4083( C2678 C4083 ) C2678_=_C4087( C2678 C4087 ) C2877_=_C2996( C2877 C2996 ) C2877_=_C3101( C2877 C3101 ) C2877_=_C3222( C2877 C3222 ) C2877_=_C3272( C2877 C3272 ) \nC2877_=_C3413( C2877 C3413 ) C2877_=_C3848( C2877 C3848 ) C2877_=_C3933( C2877 C3933 ) C2877_=_C3959( C2877 C3959 ) C2877_=_C3996( C2877 C3996 ) C2877_=_C4029( C2877 C4029 ) \nC2877_=_C4056( C2877 C4056 ) C2877_=_C4063( C2877 C4063 ) C2877_=_C4083( C2877 C4083 ) C2877_=_C4087( C2877 C4087 ) C2996_=_C3101( C2996 C3101 ) C2996_=_C3222( C2996 C3222 ) \nC2996_=_C3272( C2996 C3272 ) C2996_=_C3413( C2996 C3413 ) C2996_=_C3848( C2996 C3848 ) C2996_=_C3933( C2996 C3933 ) C2996_=_C3959( C2996 C3959 ) C2996_=_C3996( C2996 C3996 ) \nC2996_=_C4029( C2996 C4029 ) C2996_=_C4056( C2996 C4056 ) C2996_=_C4063( C2996 C4063 ) C2996_=_C4083( C2996 C4083 ) C2996_=_C4087( C2996 C4087 ) C3101_=_C3222( C3101 C3222 ) \nC3101_=_C3272( C3101 C3272 ) C3101_=_C3413( C3101 C3413 ) C3101_=_C3848( C3101 C3848 ) C3101_=_C3933( C3101 C3933 ) C3101_=_C3959( C3101 C3959 ) C3101_=_C3996( C3101 C3996 ) \nC3101_=_C4029( C3101 C4029 ) C3101_=_C4056( C3101 C4056 ) C3101_=_C4063( C3101 C4063 ) C3101_=_C4083( C3101 C4083 ) C3101_=_C4087( C3101 C4087 ) C3222_=_C3272( C3222 C3272 ) \nC3222_=_C3413( C3222 C3413 ) C3222_=_C3848( C3222 C3848 ) C3222_=_C3933( C3222 C3933 ) C3222_=_C3959( C3222 C3959 ) C3222_=_C3996( C3222 C3996 ) C3222_=_C4029( C3222 C4029 ) \nC3222_=_C4056( C3222 C4056 ) C3222_=_C4063( C3222 C4063 ) C3222_=_C4083( C3222 C4083 ) C3222_=_C4087( C3222 C4087 ) C3272_=_C3413( C3272 C3413 ) C3272_=_C3848( C3272 C3848 ) \nC3272_=_C3933( C3272 C3933 ) C3272_=_C3959( C3272 C3959 ) C3272_=_C3996( C3272 C3996 ) C3272_=_C4029( C3272 C4029 ) C3272_=_C4056( C3272 C4056 ) C3272_=_C4063( C3272 C4063 ) \nC3272_=_C4083( C3272 C4083 ) C3272_=_C4087( C3272 C4087 ) C3413_=_C3848( C3413 C3848 ) C3413_=_C3933( C3413 C3933 ) C3413_=_C3959( C3413 C3959 ) C3413_=_C3996( C3413 C3996 ) \nC3413_=_C4029( C3413 C4029 ) C3413_=_C4056( C3413 C4056 ) C3413_=_C4063( C3413 C4063 ) C3413_=_C4083( C3413 C4083 ) C3413_=_C4087( C3413 C4087 ) C3848_=_C3933( C3848 C3933 ) \nC3848_=_C3959( C3848 C3959 ) C3848_=_C3996( C3848 C3996 ) C3848_=_C4029( C3848 C4029 ) C3848_=_C4056( C3848 C4056 ) C3848_=_C4063( C3848 C4063 ) C3848_=_C4083( C3848 C4083 ) \nC3848_=_C4087( C3848 C4087 ) C3933_=_C3959( C3933 C3959 ) C3933_=_C3996( C3933 C3996 ) C3933_=_C4029( C3933 C4029 ) C3933_=_C4056( C3933 C4056 ) C3933_=_C4063( C3933 C4063 ) \nC3933_=_C4083( C3933 C4083 ) C3933_=_C4087( C3933 C4087 ) C3959_=_C3996( C3959 C3996 ) C3959_=_C4029( C3959 C4029 ) C3959_=_C4056( C3959 C4056 ) C3959_=_C4063( C3959 C4063 ) \nC3959_=_C4083( C3959 C4083 ) C3959_=_C4087( C3959 C4087 ) C3996_=_C4029( C3996 C4029 ) C3996_=_C4056( C3996 C4056 ) C3996_=_C4063( C3996 C4063 ) C3996_=_C4083( C3996 C4083 ) \nC3996_=_C4087( C3996 C4087 ) C4029_=_C4056( C4029 C4056 ) C4029_=_C4063( C4029 C4063 ) C4029_=_C4083( C4029 C4083 ) C4029_=_C4087( C4029 C4087 ) C4056_=_C4063( C4056 C4063 ) \nC4056_=_C4083( C4056 C4083 ) C4056_=_C4087( C4056 C4087 ) C4063_=_C4083( C4063 C4083 ) C4063_=_C4087( C4063 C4087 ) C4083_=_C4087( C4083 C4087 ) "];314-&gt;342[label="52: C661 C681 C781 C933 C946 \nC1018 C1122 C1290 C1306 C1452 C1539 \nC1725 C2068 C2069 C2070 C2071 C2072 \nC2073 C2074 C2075 C2076 C2077 C2078 \nC2079 C2080 C2081 C2082 C2083 C2084 \nC2085 C2086 C2087 C2088 C2165 C2421 \nC2648 C2678 C2877 C2996 C3101 C3222 \nC3272 C3413 C3848 C3933 C3959 C3996 \nC4029 C4056 C4063 C4083 C4087 \n660: C661_=_C681 ,C661_=_C933 ,C661_=_C1122 ,C661_=_C1290 ,C661_=_C1725 ,\nC661_=_C2068 ,C661_=_C2069 ,C661_=_C2070 ,C661_=_C2071 ,C661_=_C2072 ,C661_=_C2073 ,\nC661_=_C2074 ,C661_=_C2075 ,C661_=_C2076 ,C661_=_C2077 ,C661_=_C2078 ,C661_=_C2079 ,\nC661_=_C2080 ,C661_=_C2081 ,C661_=_C2082 ,C661_=_C2083 ,C661_=_C2084 ,C661_=_C2085 ,\nC661_=_C2086 ,C661_=_C2087 ,C661_=_C2088 ,C681_=_C781 ,C681_=_C946 ,C681_=_C1018 ,\nC681_=_C1306 ,C681_=_C1452 ,C681_=_C1539 ,C681_=_C2165 ,C681_=_C2421 ,C681_=_C2648 ,\nC681_=_C2678 ,C681_=_C2877 ,C681_=_C2996 ,C681_=_C3101 ,C681_=_C3222 ,C681_=_C3272 ,\nC681_=_C3413 ,C681_=_C3848 ,C681_=_C3933 ,C681_=_C3959 ,C681_=_C3996 ,C681_=_C4029 ,\nC681_=_C4056 ,C681_=_C4063 ,C681_=_C4083 ,C681_=_C4087 ,C781_=_C946 ,C781_=_C1018 ,\nC781_=_C1306 ,C781_=_C1452 ,C781_=_C1539 ,C781_=_C2165 ,C781_=_C2421 ,C781_=_C2648 ,\nC781_=_C2678 ,C781_=_C2877 ,C781_=_C2996 ,C781_=_C3101 ,C781_=_C3222 ,C781_=_C3272 ,\nC781_=_C3413 ,C781_=_C3848 ,C781_=_C3933 ,C781_=_C3959 ,C781_=_C3996 ,C781_=_C4029 ,\nC781_=_C4056 ,C781_=_C4063 ,C781_=_C4083 ,C781_=_C4087 ,C933_=_C946 ,C933_=_C1122 ,\nC933_=_C1290 ,C933_=_C1725 ,C933_=_C2068 ,C933_=_C2069 ,C933_=_C2070 ,C933_=_C2071 ,\nC933_=_C2072 ,C933_=_C2073 ,C933_=_C2074 ,C933_=_C2075 ,C933_=_C2076 ,C933_=_C2077 ,\nC933_=_C2078 ,C933_=_C2079 ,C933_=_C2080 ,C933_=_C2081 ,C933_=_C2082 ,C933_=_C2083 ,\nC933_=_C2084 ,C933_=_C2085 ,C933_=_C2086 ,C933_=_C2087 ,C933_=_C2088 ,C946_=_C1018 ,\nC946_=_C1306 ,C946_=_C1452 ,C946_=_C1539 ,C946_=_C2165 ,C946_=_C2421 ,C946_=_C2648 ,\nC946_=_C2678 ,C946_=_C2877 ,C946_=_C2996 ,C946_=_C3101 ,C946_=_C3222 ,C946_=_C3272 ,\nC946_=_C3413 ,C946_=_C3848 ,C946_=_C3933 ,C946_=_C3959 ,C946_=_C3996 ,C946_=_C4029 ,\nC946_=_C4056 ,C946_=_C4063 ,C946_=_C4083 ,C946_=_C4087 ,C1018_=_C1306 ,C1018_=_C1452 ,\nC1018_=_C1539 ,C1018_=_C2165 ,C1018_=_C2421 ,C1018_=_C2648 ,C1018_=_C2678 ,C1018_=_C2877 ,\nC1018_=_C2996 ,C1018_=_C3101 ,C1018_=_C3222 ,C1018_=_C3272 ,C1018_=_C3413 ,C1018_=_C3848 ,\nC1018_=_C3933 ,C1018_=_C3959 ,C1018_=_C3996 ,C1018_=_C4029 ,C1018_=_C4056 ,C1018_=_C4063 ,\nC1018_=_C4083 ,C1018_=_C4087 ,C1122_=_C1290 ,C1122_=_C1725 ,C1122_=_C2068 ,C1122_=_C2069 ,\nC1122_=_C2070 ,C1122_=_C2071 ,C1122_=_C2072 ,C1122_=_C2073 ,C1122_=_C2074 ,C1122_=_C2075 ,\nC1122_=_C2076 ,C1122_=_C2077 ,C1122_=_C2078 ,C1122_=_C2079 ,C1122_=_C2080 ,C1122_=_C2081 ,\nC1122_=_C2082 ,C1122_=_C2083 ,C1122_=_C2084 ,C1122_=_C2085 ,C1122_=_C2086 ,C1122_=_C2087 ,\nC1122_=_C2088 ,C1290_=_C1306 ,C1290_=_C1725 ,C1290_=_C2068 ,C1290_=_C2069 ,C1290_=_C2070 ,\nC1290_=_C2071 ,C1290_=_C2072 ,C1290_=_C2073 ,C1290_=_C2074 ,C1290_=_C2075 ,C1290_=_C2076 ,\nC1290_=_C2077 ,C1290_=_C2078 ,C1290_=_C2079 ,C1290_=_C2080 ,C1290_=_C2081 ,C1290_=_C2082 ,\nC1290_=_C2083 ,C1290_=_C2084 ,C1290_=_C2085 ,C1290_=_C2086 ,C1290_=_C2087 ,C1290_=_C2088 ,\nC1306_=_C1452 ,C1306_=_C1539 ,C1306_=_C2165 ,C1306_=_C2421 ,C1306_=_C2648 ,C1306_=_C2678 ,\nC1306_=_C2877 ,C1306_=_C2996 ,C1306_=_C3101 ,C1306_=_C3222 ,C1306_=_C3272 ,C1306_=_C3413 ,\nC1306_=_C3848 ,C1306_=_C3933 ,C1306_=_C3959 ,C1306_=_C3996 ,C1306_=_C4029 ,C1306_=_C4056 ,\nC1306_=_C4063 ,C1306_=_C4083 ,C1306_=_C4087 ,C1452_=_C1539 ,C1452_=_C2165 ,C1452_=_C2421 ,\nC1452_=_C2648 ,C1452_=_C2678 ,C1452_=_C2877 ,C1452_=_C2996 ,C1452_=_C3101 ,C1452_=_C3222</w:t>
      </w:r>
    </w:p>
    <w:p>
      <w:pPr>
        <w:pStyle w:val="PreformattedText"/>
        <w:bidi w:val="0"/>
        <w:spacing w:before="0" w:after="0"/>
        <w:jc w:val="left"/>
        <w:rPr/>
      </w:pPr>
      <w:r>
        <w:rPr/>
        <w:t xml:space="preserve"> </w:t>
      </w:r>
      <w:r>
        <w:rPr/>
        <w:t>,\nC1452_=_C3272 ,C1452_=_C3413 ,C1452_=_C3848 ,C1452_=_C3933 ,C1452_=_C3959 ,C1452_=_C3996 ,\nC1452_=_C4029 ,C1452_=_C4056 ,C1452_=_C4063 ,C1452_=_C4083 ,C1452_=_C4087 ,C1539_=_C2165 ,\nC1539_=_C2421 ,C1539_=_C2648 ,C1539_=_C2678 ,C1539_=_C2877 ,C1539_=_C2996 ,C1539_=_C3101 ,\nC1539_=_C3222 ,C1539_=_C3272 ,C1539_=_C3413 ,C1539_=_C3848 ,C1539_=_C3933 ,C1539_=_C3959 ,\nC1539_=_C3996 ,C1539_=_C4029 ,C1539_=_C4056 ,C1539_=_C4063 ,C1539_=_C4083 ,C1539_=_C4087 ,\nC1725_=_C2068 ,C1725_=_C2069 ,C1725_=_C2070 ,C1725_=_C2071 ,C1725_=_C2072 ,C1725_=_C2073 ,\nC1725_=_C2074 ,C1725_=_C2075 ,C1725_=_C2076 ,C1725_=_C2077 ,C1725_=_C2078 ,C1725_=_C2079 ,\nC1725_=_C2080 ,C1725_=_C2081 ,C1725_=_C2082 ,C1725_=_C2083 ,C1725_=_C2084 ,C1725_=_C2085 ,\nC1725_=_C2086 ,C1725_=_C2087 ,C1725_=_C2088 ,C2068_=_C2069 ,C2068_=_C2070 ,C2068_=_C2071 ,\nC2068_=_C2072 ,C2068_=_C2073 ,C2068_=_C2074 ,C2068_=_C2075 ,C2068_=_C2076 ,C2068_=_C2077 ,\nC2068_=_C2078 ,C2068_=_C2079 ,C2068_=_C2080 ,C2068_=_C2081 ,C2068_=_C2082 ,C2068_=_C2083 ,\nC2068_=_C2084 ,C2068_=_C2085 ,C2068_=_C2086 ,C2068_=_C2087 ,C2068_=_C2088 ,C2068_=_C2165 ,\nC2069_=_C2070 ,C2069_=_C2071 ,C2069_=_C2072 ,C2069_=_C2073 ,C2069_=_C2074 ,C2069_=_C2075 ,\nC2069_=_C2076 ,C2069_=_C2077 ,C2069_=_C2078 ,C2069_=_C2079 ,C2069_=_C2080 ,C2069_=_C2081 ,\nC2069_=_C2082 ,C2069_=_C2083 ,C2069_=_C2084 ,C2069_=_C2085 ,C2069_=_C2086 ,C2069_=_C2087 ,\nC2069_=_C2088 ,C2070_=_C2071 ,C2070_=_C2072 ,C2070_=_C2073 ,C2070_=_C2074 ,C2070_=_C2075 ,\nC2070_=_C2076 ,C2070_=_C2077 ,C2070_=_C2078 ,C2070_=_C2079 ,C2070_=_C2080 ,C2070_=_C2081 ,\nC2070_=_C2082 ,C2070_=_C2083 ,C2070_=_C2084 ,C2070_=_C2085 ,C2070_=_C2086 ,C2070_=_C2087 ,\nC2070_=_C2088 ,C2071_=_C2072 ,C2071_=_C2073 ,C2071_=_C2074 ,C2071_=_C2075 ,C2071_=_C2076 ,\nC2071_=_C2077 ,C2071_=_C2078 ,C2071_=_C2079 ,C2071_=_C2080 ,C2071_=_C2081 ,C2071_=_C2082 ,\nC2071_=_C2083 ,C2071_=_C2084 ,C2071_=_C2085 ,C2071_=_C2086 ,C2071_=_C2087 ,C2071_=_C2088 ,\nC2071_=_C2877 ,C2072_=_C2073 ,C2072_=_C2074 ,C2072_=_C2075 ,C2072_=_C2076 ,C2072_=_C2077 ,\nC2072_=_C2078 ,C2072_=_C2079 ,C2072_=_C2080 ,C2072_=_C2081 ,C2072_=_C2082 ,C2072_=_C2083 ,\nC2072_=_C2084 ,C2072_=_C2085 ,C2072_=_C2086 ,C2072_=_C2087 ,C2072_=_C2088 ,C2073_=_C2074 ,\nC2073_=_C2075 ,C2073_=_C2076 ,C2073_=_C2077 ,C2073_=_C2078 ,C2073_=_C2079 ,C2073_=_C2080 ,\nC2073_=_C2081 ,C2073_=_C2082 ,C2073_=_C2083 ,C2073_=_C2084 ,C2073_=_C2085 ,C2073_=_C2086 ,\nC2073_=_C2087 ,C2073_=_C2088 ,C2074_=_C2075 ,C2074_=_C2076 ,C2074_=_C2077 ,C2074_=_C2078 ,\nC2074_=_C2079 ,C2074_=_C2080 ,C2074_=_C2081 ,C2074_=_C2082 ,C2074_=_C2083 ,C2074_=_C2084 ,\nC2074_=_C2085 ,C2074_=_C2086 ,C2074_=_C2087 ,C2074_=_C2088 ,C2075_=_C2076 ,C2075_=_C2077 ,\nC2075_=_C2078 ,C2075_=_C2079 ,C2075_=_C2080 ,C2075_=_C2081 ,C2075_=_C2082 ,C2075_=_C2083 ,\nC2075_=_C2084 ,C2075_=_C2085 ,C2075_=_C2086 ,C2075_=_C2087 ,C2075_=_C2088 ,C2076_=_C2077 ,\nC2076_=_C2078 ,C2076_=_C2079 ,C2076_=_C2080 ,C2076_=_C2081 ,C2076_=_C2082 ,C2076_=_C2083 ,\nC2076_=_C2084 ,C2076_=_C2085 ,C2076_=_C2086 ,C2076_=_C2087 ,C2076_=_C2088 ,C2076_=_C3272 ,\nC2077_=_C2078 ,C2077_=_C2079 ,C2077_=_C2080 ,C2077_=_C2081 ,C2077_=_C2082 ,C2077_=_C2083 ,\nC2077_=_C2084 ,C2077_=_C2085 ,C2077_=_C2086 ,C2077_=_C2087 ,C2077_=_C2088 ,C2078_=_C2079 ,\nC2078_=_C2080 ,C2078_=_C2081 ,C2078_=_C2082 ,C2078_=_C2083 ,C2078_=_C2084 ,C2078_=_C2085 ,\nC2078_=_C2086 ,C2078_=_C2087 ,C2078_=_C2088 ,C2079_=_C2080 ,C2079_=_C2081 ,C2079_=_C2082 ,\nC2079_=_C2083 ,C2079_=_C2084 ,C2079_=_C2085 ,C2079_=_C2086 ,C2079_=_C2087 ,C2079_=_C2088 ,\nC2080_=_C2081 ,C2080_=_C2082 ,C2080_=_C2083 ,C2080_=_C2084 ,C2080_=_C2085 ,C2080_=_C2086 ,\nC2080_=_C2087 ,C2080_=_C2088 ,C2081_=_C2082 ,C2081_=_C2083 ,C2081_=_C2084 ,C2081_=_C2085 ,\nC2081_=_C2086 ,C2081_=_C2087 ,C2081_=_C2088 ,C2081_=_C3848 ,C2082_=_C2083 ,C2082_=_C2084 ,\nC2082_=_C2085 ,C2082_=_C2086 ,C2082_=_C2087 ,C2082_=_C2088 ,C2083_=_C2084 ,C2083_=_C2085 ,\nC2083_=_C2086 ,C2083_=_C2087 ,C2083_=_C2088 ,C2083_=_C3933 ,C2084_=_C2085 ,C2084_=_C2086 ,\nC2084_=_C2087 ,C2084_=_C2088 ,C2085_=_C2086 ,C2085_=_C2087 ,C2085_=_C2088 ,C2085_=_C3996 ,\nC2086_=_C2087 ,C2086_=_C2088 ,C2087_=_C2088 ,C2088_=_C4056 ,C2165_=_C2421 ,C2165_=_C2648 ,\nC2165_=_C2678 ,C2165_=_C2877 ,C2165_=_C2996 ,C2165_=_C3101 ,C2165_=_C3222 ,C2165_=_C3272 ,\nC2165_=_C3413 ,C2165_=_C3848 ,C2165_=_C3933 ,C2165_=_C3959 ,C2165_=_C3996 ,C2165_=_C4029 ,\nC2165_=_C4056 ,C2165_=_C4063 ,C2165_=_C4083 ,C2165_=_C4087 ,C2421_=_C2648 ,C2421_=_C2678 ,\nC2421_=_C2877 ,C2421_=_C2996 ,C2421_=_C3101 ,C2421_=_C3222 ,C2421_=_C3272 ,C2421_=_C3413 ,\nC2421_=_C3848 ,C2421_=_C3933 ,C2421_=_C3959 ,C2421_=_C3996 ,C2421_=_C4029 ,C2421_=_C4056 ,\nC2421_=_C4063 ,C2421_=_C4083 ,C2421_=_C4087 ,C2648_=_C2678 ,C2648_=_C2877 ,C2648_=_C2996 ,\nC2648_=_C3101 ,C2648_=_C3222 ,C2648_=_C3272 ,C2648_=_C3413 ,C2648_=_C3848 ,C2648_=_C3933 ,\nC2648_=_C3959 ,C2648_=_C3996 ,C2648_=_C4029 ,C2648_=_C4056 ,C2648_=_C4063 ,C2648_=_C4083 ,\nC2648_=_C4087 ,C2678_=_C2877 ,C2678_=_C2996 ,C2678_=_C3101 ,C2678_=_C3222 ,C2678_=_C3272 ,\nC2678_=_C3413 ,C2678_=_C3848 ,C2678_=_C3933 ,C2678_=_C3959 ,C2678_=_C3996 ,C2678_=_C4029 ,\nC2678_=_C4056 ,C2678_=_C4063 ,C2678_=_C4083 ,C2678_=_C4087 ,C2877_=_C2996 ,C2877_=_C3101 ,\nC2877_=_C3222 ,C2877_=_C3272 ,C2877_=_C3413 ,C2877_=_C3848 ,C2877_=_C3933 ,C2877_=_C3959 ,\nC2877_=_C3996 ,C2877_=_C4029 ,C2877_=_C4056 ,C2877_=_C4063 ,C2877_=_C4083 ,C2877_=_C4087 ,\nC2996_=_C3101 ,C2996_=_C3222 ,C2996_=_C3272 ,C2996_=_C3413 ,C2996_=_C3848 ,C2996_=_C3933 ,\nC2996_=_C3959 ,C2996_=_C3996 ,C2996_=_C4029 ,C2996_=_C4056 ,C2996_=_C4063 ,C2996_=_C4083 ,\nC2996_=_C4087 ,C3101_=_C3222 ,C3101_=_C3272 ,C3101_=_C3413 ,C3101_=_C3848 ,C3101_=_C3933 ,\nC3101_=_C3959 ,C3101_=_C3996 ,C3101_=_C4029 ,C3101_=_C4056 ,C3101_=_C4063 ,C3101_=_C4083 ,\nC3101_=_C4087 ,C3222_=_C3272 ,C3222_=_C3413 ,C3222_=_C3848 ,C3222_=_C3933 ,C3222_=_C3959 ,\nC3222_=_C3996 ,C3222_=_C4029 ,C3222_=_C4056 ,C3222_=_C4063 ,C3222_=_C4083 ,C3222_=_C4087 ,\nC3272_=_C3413 ,C3272_=_C3848 ,C3272_=_C3933 ,C3272_=_C3959 ,C3272_=_C3996 ,C3272_=_C4029 ,\nC3272_=_C4056 ,C3272_=_C4063 ,C3272_=_C4083 ,C3272_=_C4087 ,C3413_=_C3848 ,C3413_=_C3933 ,\nC3413_=_C3959 ,C3413_=_C3996 ,C3413_=_C4029 ,C3413_=_C4056 ,C3413_=_C4063 ,C3413_=_C4083 ,\nC3413_=_C4087 ,C3848_=_C3933 ,C3848_=_C3959 ,C3848_=_C3996 ,C3848_=_C4029 ,C3848_=_C4056 ,\nC3848_=_C4063 ,C3848_=_C4083 ,C3848_=_C4087 ,C3933_=_C3959 ,C3933_=_C3996 ,C3933_=_C4029 ,\nC3933_=_C4056 ,C3933_=_C4063 ,C3933_=_C4083 ,C3933_=_C4087 ,C3959_=_C3996 ,C3959_=_C4029 ,\nC3959_=_C4056 ,C3959_=_C4063 ,C3959_=_C4083 ,C3959_=_C4087 ,C3996_=_C4029 ,C3996_=_C4056 ,\nC3996_=_C4063 ,C3996_=_C4083 ,C3996_=_C4087 ,C4029_=_C4056 ,C4029_=_C4063 ,C4029_=_C4083 ,\nC4029_=_C4087 ,C4056_=_C4063 ,C4056_=_C4083 ,C4056_=_C4087 ,C4063_=_C4083 ,C4063_=_C4087 ,\nC4083_=_C4087 ,"];343[shape=box, label="id:343 level: 8\n55: C602 C805 C912 C923 C1092 \nC1115 C1138 C1304 C1353 C1521 C1547 \nC1557 C1764 C1845 C2052 C2074 C2210 \nC2324 C2735 C2748 C2801 C2838 C3001 \nC3014 C3050 C3196 C3210 C3220 C3223 \nC3224 C3225 C3226 C3227 C3228 C3229 \nC3230 C3231 C3232 C3233 C3234 C3235 \nC3236 C3237 C3295 C3781 C3805 C3861 \nC3904 C3931 C4004 C4032 C4047 C4071 \nC4078 C4079 \n764: C602_=_C912( C602 C912 ) C602_=_C1353( C602 C1353 ) C602_=_C1547( C602 C1547 ) C602_=_C2052( C602 C2052 ) C602_=_C2074( C602 C2074 ) \nC602_=_C2210( C602 C2210 ) C602_=_C2735( C602 C2735 ) C602_=_C2801( C602 C2801 ) C602_=_C3001( C602 C3001 ) C602_=_C3050( C602 C3050 ) C602_=_C3196( C602 C3196 ) \nC602_=_C3210( C602 C3210 ) C602_=_C3223( C602 C3223 ) C602_=_C3224( C602 C3224 ) C602_=_C3225( C602 C3225 ) C602_=_C3226( C602 C3226 ) C602_=_C3227( C602 C3227 ) \nC602_=_C3228( C602 C3228 ) C602_=_C3229( C602 C3229 ) C602_=_C3230( C602 C3230 ) C602_=_C3231( C602 C3231 ) C602_=_C3232( C602 C3232 ) C602_=_C3233( C602 C3233 ) \nC602_=_C3234( C602 C3234 ) C602_=_C3235( C602 C3235 ) C602_=_C3236( C602 C3236 ) C602_=_C3237( C602 C3237 ) C805_=_C923( C805 C923 ) C805_=_C1092( C805 C1092 ) \nC805_=_C1115( C805 C1115 ) C805_=_C1138( C805 C1138 ) C805_=_C1304( C805 C1304 ) C805_=_C1521( C805 C1521 ) C805_=_C1557( C805 C1557 ) C805_=_C1764( C805 C1764 ) \nC805_=_C1845( C805 C1845 ) C805_=_C2324( C805 C2324 ) C805_=_C2748( C805 C2748 ) C805_=_C2838( C805 C2838 ) C805_=_C3014( C805 C3014 ) C805_=_C3220( C805 C3220 ) \nC805_=_C3236( C805 C3236 ) C805_=_C3295( C805 C3295 ) C805_=_C3781( C805 C3781 ) C805_=_C3805( C805 C3805 ) C805_=_C3861( C805 C3861 ) C805_=_C3904( C805 C3904 ) \nC805_=_C3931( C805 C3931 ) C805_=_C4004( C805 C4004 ) C805_=_C4032( C805 C4032 ) C805_=_C4047( C805 C4047 ) C805_=_C4071( C805 C4071 ) C805_=_C4078( C805 C4078 ) \nC805_=_C4079( C805 C4079 ) C912_=_C923( C912 C923 ) C912_=_C1353( C912 C1353 ) C912_=_C1547( C912 C1547 ) C912_=_C2052( C912 C2052 ) C912_=_C2074( C912 C2074 ) \nC912_=_C2210( C912 C2210 ) C912_=_C2735( C912 C2735 ) C912_=_C2801( C912 C2801 ) C912_=_C3001( C912 C3001 ) C912_=_C3050( C912 C3050 ) C912_=_C3196( C912 C3196 ) \nC912_=_C3210( C912 C3210 ) C912_=_C3223( C912 C3223 ) C912_=_C3224( C912 C3224 ) C912_=_C3225( C912 C3225 ) C912_=_C3226( C912 C3226 ) C912_=_C3227( C912 C3227 ) \nC912_=_C3228( C912 C3228 ) C912_=_C3229( C912 C3229 ) C912_=_C3230( C912 C3230 ) C912_=_C3231( C912 C3231 ) C912_=_C3232( C912 C3232 ) C912_=_C3233( C912 C3233 ) \nC912_=_C3234( C912 C3234 ) C912_=_C3235( C912 C3235 ) C912_=_C3236( C912 C3236 ) C912_=_C3237( C912 C3237 ) C923_=_C1092( C923 C1092 ) C923_=_C1115( C923 C1115 ) \nC923_=_C1138( C923 C1138 ) C923_=_C1304( C923 C1304 ) C923_=_C1521( C923 C1521 ) C923_=_C1557( C923 C1557 ) C923_=_C1764( C923 C1764 ) C923_=_C1845( C923 C1845 ) \nC923_=_C2324( C923 C2324 ) C923_=_C2748( C923 C2748 ) C923_=_C2838( C923 C2838 ) C923_=_C3014( C923 C3014 ) C923_=_C3220( C923 C3220 ) C923_=_C3236( C923 C3236 ) \nC923_=_C3295( C923 C3295 ) C923_=_C3781( C923 C3781 ) C923_=_C3805( C923 C3805 ) C923_=_C3861( C923 C3861 ) C923_=_C3904( C923 C3904 ) C923_=_C3931( C923 C3931 ) \nC923_=_C4004(</w:t>
      </w:r>
    </w:p>
    <w:p>
      <w:pPr>
        <w:pStyle w:val="PreformattedText"/>
        <w:bidi w:val="0"/>
        <w:spacing w:before="0" w:after="0"/>
        <w:jc w:val="left"/>
        <w:rPr/>
      </w:pPr>
      <w:r>
        <w:rPr/>
        <w:t xml:space="preserve"> </w:t>
      </w:r>
      <w:r>
        <w:rPr/>
        <w:t>C923 C4004 ) C923_=_C4032( C923 C4032 ) C923_=_C4047( C923 C4047 ) C923_=_C4071( C923 C4071 ) C923_=_C4078( C923 C4078 ) C923_=_C4079( C923 C4079 ) \nC1092_=_C1115( C1092 C1115 ) C1092_=_C1138( C1092 C1138 ) C1092_=_C1304( C1092 C1304 ) C1092_=_C1521( C1092 C1521 ) C1092_=_C1557( C1092 C1557 ) C1092_=_C1764( C1092 C1764 ) \nC1092_=_C1845( C1092 C1845 ) C1092_=_C2324( C1092 C2324 ) C1092_=_C2748( C1092 C2748 ) C1092_=_C2838( C1092 C2838 ) C1092_=_C3014( C1092 C3014 ) C1092_=_C3220( C1092 C3220 ) \nC1092_=_C3236( C1092 C3236 ) C1092_=_C3295( C1092 C3295 ) C1092_=_C3781( C1092 C3781 ) C1092_=_C3805( C1092 C3805 ) C1092_=_C3861( C1092 C3861 ) C1092_=_C3904( C1092 C3904 ) \nC1092_=_C3931( C1092 C3931 ) C1092_=_C4004( C1092 C4004 ) C1092_=_C4032( C1092 C4032 ) C1092_=_C4047( C1092 C4047 ) C1092_=_C4071( C1092 C4071 ) C1092_=_C4078( C1092 C4078 ) \nC1092_=_C4079( C1092 C4079 ) C1115_=_C1138( C1115 C1138 ) C1115_=_C1304( C1115 C1304 ) C1115_=_C1521( C1115 C1521 ) C1115_=_C1557( C1115 C1557 ) C1115_=_C1764( C1115 C1764 ) \nC1115_=_C1845( C1115 C1845 ) C1115_=_C2324( C1115 C2324 ) C1115_=_C2748( C1115 C2748 ) C1115_=_C2838( C1115 C2838 ) C1115_=_C3014( C1115 C3014 ) C1115_=_C3220( C1115 C3220 ) \nC1115_=_C3236( C1115 C3236 ) C1115_=_C3295( C1115 C3295 ) C1115_=_C3781( C1115 C3781 ) C1115_=_C3805( C1115 C3805 ) C1115_=_C3861( C1115 C3861 ) C1115_=_C3904( C1115 C3904 ) \nC1115_=_C3931( C1115 C3931 ) C1115_=_C4004( C1115 C4004 ) C1115_=_C4032( C1115 C4032 ) C1115_=_C4047( C1115 C4047 ) C1115_=_C4071( C1115 C4071 ) C1115_=_C4078( C1115 C4078 ) \nC1115_=_C4079( C1115 C4079 ) C1138_=_C1304( C1138 C1304 ) C1138_=_C1521( C1138 C1521 ) C1138_=_C1557( C1138 C1557 ) C1138_=_C1764( C1138 C1764 ) C1138_=_C1845( C1138 C1845 ) \nC1138_=_C2324( C1138 C2324 ) C1138_=_C2748( C1138 C2748 ) C1138_=_C2838( C1138 C2838 ) C1138_=_C3014( C1138 C3014 ) C1138_=_C3220( C1138 C3220 ) C1138_=_C3236( C1138 C3236 ) \nC1138_=_C3295( C1138 C3295 ) C1138_=_C3781( C1138 C3781 ) C1138_=_C3805( C1138 C3805 ) C1138_=_C3861( C1138 C3861 ) C1138_=_C3904( C1138 C3904 ) C1138_=_C3931( C1138 C3931 ) \nC1138_=_C4004( C1138 C4004 ) C1138_=_C4032( C1138 C4032 ) C1138_=_C4047( C1138 C4047 ) C1138_=_C4071( C1138 C4071 ) C1138_=_C4078( C1138 C4078 ) C1138_=_C4079( C1138 C4079 ) \nC1304_=_C1521( C1304 C1521 ) C1304_=_C1557( C1304 C1557 ) C1304_=_C1764( C1304 C1764 ) C1304_=_C1845( C1304 C1845 ) C1304_=_C2324( C1304 C2324 ) C1304_=_C2748( C1304 C2748 ) \nC1304_=_C2838( C1304 C2838 ) C1304_=_C3014( C1304 C3014 ) C1304_=_C3220( C1304 C3220 ) C1304_=_C3236( C1304 C3236 ) C1304_=_C3295( C1304 C3295 ) C1304_=_C3781( C1304 C3781 ) \nC1304_=_C3805( C1304 C3805 ) C1304_=_C3861( C1304 C3861 ) C1304_=_C3904( C1304 C3904 ) C1304_=_C3931( C1304 C3931 ) C1304_=_C4004( C1304 C4004 ) C1304_=_C4032( C1304 C4032 ) \nC1304_=_C4047( C1304 C4047 ) C1304_=_C4071( C1304 C4071 ) C1304_=_C4078( C1304 C4078 ) C1304_=_C4079( C1304 C4079 ) C1353_=_C1547( C1353 C1547 ) C1353_=_C2052( C1353 C2052 ) \nC1353_=_C2074( C1353 C2074 ) C1353_=_C2210( C1353 C2210 ) C1353_=_C2735( C1353 C2735 ) C1353_=_C2801( C1353 C2801 ) C1353_=_C3001( C1353 C3001 ) C1353_=_C3050( C1353 C3050 ) \nC1353_=_C3196( C1353 C3196 ) C1353_=_C3210( C1353 C3210 ) C1353_=_C3223( C1353 C3223 ) C1353_=_C3224( C1353 C3224 ) C1353_=_C3225( C1353 C3225 ) C1353_=_C3226( C1353 C3226 ) \nC1353_=_C3227( C1353 C3227 ) C1353_=_C3228( C1353 C3228 ) C1353_=_C3229( C1353 C3229 ) C1353_=_C3230( C1353 C3230 ) C1353_=_C3231( C1353 C3231 ) C1353_=_C3232( C1353 C3232 ) \nC1353_=_C3233( C1353 C3233 ) C1353_=_C3234( C1353 C3234 ) C1353_=_C3235( C1353 C3235 ) C1353_=_C3236( C1353 C3236 ) C1353_=_C3237( C1353 C3237 ) C1521_=_C1557( C1521 C1557 ) \nC1521_=_C1764( C1521 C1764 ) C1521_=_C1845( C1521 C1845 ) C1521_=_C2324( C1521 C2324 ) C1521_=_C2748( C1521 C2748 ) C1521_=_C2838( C1521 C2838 ) C1521_=_C3014( C1521 C3014 ) \nC1521_=_C3220( C1521 C3220 ) C1521_=_C3236( C1521 C3236 ) C1521_=_C3295( C1521 C3295 ) C1521_=_C3781( C1521 C3781 ) C1521_=_C3805( C1521 C3805 ) C1521_=_C3861( C1521 C3861 ) \nC1521_=_C3904( C1521 C3904 ) C1521_=_C3931( C1521 C3931 ) C1521_=_C4004( C1521 C4004 ) C1521_=_C4032( C1521 C4032 ) C1521_=_C4047( C1521 C4047 ) C1521_=_C4071( C1521 C4071 ) \nC1521_=_C4078( C1521 C4078 ) C1521_=_C4079( C1521 C4079 ) C1547_=_C1557( C1547 C1557 ) C1547_=_C2052( C1547 C2052 ) C1547_=_C2074( C1547 C2074 ) C1547_=_C2210( C1547 C2210 ) \nC1547_=_C2735( C1547 C2735 ) C1547_=_C2801( C1547 C2801 ) C1547_=_C3001( C1547 C3001 ) C1547_=_C3050( C1547 C3050 ) C1547_=_C3196( C1547 C3196 ) C1547_=_C3210( C1547 C3210 ) \nC1547_=_C3223( C1547 C3223 ) C1547_=_C3224( C1547 C3224 ) C1547_=_C3225( C1547 C3225 ) C1547_=_C3226( C1547 C3226 ) C1547_=_C3227( C1547 C3227 ) C1547_=_C3228( C1547 C3228 ) \nC1547_=_C3229( C1547 C3229 ) C1547_=_C3230( C1547 C3230 ) C1547_=_C3231( C1547 C3231 ) C1547_=_C3232( C1547 C3232 ) C1547_=_C3233( C1547 C3233 ) C1547_=_C3234( C1547 C3234 ) \nC1547_=_C3235( C1547 C3235 ) C1547_=_C3236( C1547 C3236 ) C1547_=_C3237( C1547 C3237 ) C1557_=_C1764( C1557 C1764 ) C1557_=_C1845( C1557 C1845 ) C1557_=_C2324( C1557 C2324 ) \nC1557_=_C2748( C1557 C2748 ) C1557_=_C2838( C1557 C2838 ) C1557_=_C3014( C1557 C3014 ) C1557_=_C3220( C1557 C3220 ) C1557_=_C3236( C1557 C3236 ) C1557_=_C3295( C1557 C3295 ) \nC1557_=_C3781( C1557 C3781 ) C1557_=_C3805( C1557 C3805 ) C1557_=_C3861( C1557 C3861 ) C1557_=_C3904( C1557 C3904 ) C1557_=_C3931( C1557 C3931 ) C1557_=_C4004( C1557 C4004 ) \nC1557_=_C4032( C1557 C4032 ) C1557_=_C4047( C1557 C4047 ) C1557_=_C4071( C1557 C4071 ) C1557_=_C4078( C1557 C4078 ) C1557_=_C4079( C1557 C4079 ) C1764_=_C1845( C1764 C1845 ) \nC1764_=_C2324( C1764 C2324 ) C1764_=_C2748( C1764 C2748 ) C1764_=_C2838( C1764 C2838 ) C1764_=_C3014( C1764 C3014 ) C1764_=_C3220( C1764 C3220 ) C1764_=_C3236( C1764 C3236 ) \nC1764_=_C3295( C1764 C3295 ) C1764_=_C3781( C1764 C3781 ) C1764_=_C3805( C1764 C3805 ) C1764_=_C3861( C1764 C3861 ) C1764_=_C3904( C1764 C3904 ) C1764_=_C3931( C1764 C3931 ) \nC1764_=_C4004( C1764 C4004 ) C1764_=_C4032( C1764 C4032 ) C1764_=_C4047( C1764 C4047 ) C1764_=_C4071( C1764 C4071 ) C1764_=_C4078( C1764 C4078 ) C1764_=_C4079( C1764 C4079 ) \nC1845_=_C2324( C1845 C2324 ) C1845_=_C2748( C1845 C2748 ) C1845_=_C2838( C1845 C2838 ) C1845_=_C3014( C1845 C3014 ) C1845_=_C3220( C1845 C3220 ) C1845_=_C3236( C1845 C3236 ) \nC1845_=_C3295( C1845 C3295 ) C1845_=_C3781( C1845 C3781 ) C1845_=_C3805( C1845 C3805 ) C1845_=_C3861( C1845 C3861 ) C1845_=_C3904( C1845 C3904 ) C1845_=_C3931( C1845 C3931 ) \nC1845_=_C4004( C1845 C4004 ) C1845_=_C4032( C1845 C4032 ) C1845_=_C4047( C1845 C4047 ) C1845_=_C4071( C1845 C4071 ) C1845_=_C4078( C1845 C4078 ) C1845_=_C4079( C1845 C4079 ) \nC2052_=_C2074( C2052 C2074 ) C2052_=_C2210( C2052 C2210 ) C2052_=_C2735( C2052 C2735 ) C2052_=_C2801( C2052 C2801 ) C2052_=_C3001( C2052 C3001 ) C2052_=_C3050( C2052 C3050 ) \nC2052_=_C3196( C2052 C3196 ) C2052_=_C3210( C2052 C3210 ) C2052_=_C3223( C2052 C3223 ) C2052_=_C3224( C2052 C3224 ) C2052_=_C3225( C2052 C3225 ) C2052_=_C3226( C2052 C3226 ) \nC2052_=_C3227( C2052 C3227 ) C2052_=_C3228( C2052 C3228 ) C2052_=_C3229( C2052 C3229 ) C2052_=_C3230( C2052 C3230 ) C2052_=_C3231( C2052 C3231 ) C2052_=_C3232( C2052 C3232 ) \nC2052_=_C3233( C2052 C3233 ) C2052_=_C3234( C2052 C3234 ) C2052_=_C3235( C2052 C3235 ) C2052_=_C3236( C2052 C3236 ) C2052_=_C3237( C2052 C3237 ) C2074_=_C2210( C2074 C2210 ) \nC2074_=_C2735( C2074 C2735 ) C2074_=_C2801( C2074 C2801 ) C2074_=_C3001( C2074 C3001 ) C2074_=_C3050( C2074 C3050 ) C2074_=_C3196( C2074 C3196 ) C2074_=_C3210( C2074 C3210 ) \nC2074_=_C3223( C2074 C3223 ) C2074_=_C3224( C2074 C3224 ) C2074_=_C3225( C2074 C3225 ) C2074_=_C3226( C2074 C3226 ) C2074_=_C3227( C2074 C3227 ) C2074_=_C3228( C2074 C3228 ) \nC2074_=_C3229( C2074 C3229 ) C2074_=_C3230( C2074 C3230 ) C2074_=_C3231( C2074 C3231 ) C2074_=_C3232( C2074 C3232 ) C2074_=_C3233( C2074 C3233 ) C2074_=_C3234( C2074 C3234 ) \nC2074_=_C3235( C2074 C3235 ) C2074_=_C3236( C2074 C3236 ) C2074_=_C3237( C2074 C3237 ) C2210_=_C2735( C2210 C2735 ) C2210_=_C2801( C2210 C2801 ) C2210_=_C3001( C2210 C3001 ) \nC2210_=_C3050( C2210 C3050 ) C2210_=_C3196( C2210 C3196 ) C2210_=_C3210( C2210 C3210 ) C2210_=_C3223( C2210 C3223 ) C2210_=_C3224( C2210 C3224 ) C2210_=_C3225( C2210 C3225 ) \nC2210_=_C3226( C2210 C3226 ) C2210_=_C3227( C2210 C3227 ) C2210_=_C3228( C2210 C3228 ) C2210_=_C3229( C2210 C3229 ) C2210_=_C3230( C2210 C3230 ) C2210_=_C3231( C2210 C3231 ) \nC2210_=_C3232( C2210 C3232 ) C2210_=_C3233( C2210 C3233 ) C2210_=_C3234( C2210 C3234 ) C2210_=_C3235( C2210 C3235 ) C2210_=_C3236( C2210 C3236 ) C2210_=_C3237( C2210 C3237 ) \nC2324_=_C2748( C2324 C2748 ) C2324_=_C2838( C2324 C2838 ) C2324_=_C3014( C2324 C3014 ) C2324_=_C3220( C2324 C3220 ) C2324_=_C3236( C2324 C3236 ) C2324_=_C3295( C2324 C3295 ) \nC2324_=_C3781( C2324 C3781 ) C2324_=_C3805( C2324 C3805 ) C2324_=_C3861( C2324 C3861 ) C2324_=_C3904( C2324 C3904 ) C2324_=_C3931( C2324 C3931 ) C2324_=_C4004( C2324 C4004 ) \nC2324_=_C4032( C2324 C4032 ) C2324_=_C4047( C2324 C4047 ) C2324_=_C4071( C2324 C4071 ) C2324_=_C4078( C2324 C4078 ) C2324_=_C4079( C2324 C4079 ) C2735_=_C2748( C2735 C2748 ) \nC2735_=_C2801( C2735 C2801 ) C2735_=_C3001( C2735 C3001 ) C2735_=_C3050( C2735 C3050 ) C2735_=_C3196( C2735 C3196 ) C2735_=_C3210( C2735 C3210 ) C2735_=_C3223( C2735 C3223 ) \nC2735_=_C3224( C2735 C3224 ) C2735_=_C3225( C2735 C3225 ) C2735_=_C3226( C2735 C3226 ) C2735_=_C3227( C2735 C3227 ) C2735_=_C3228( C2735 C3228 ) C2735_=_C3229( C2735 C3229 ) \nC2735_=_C3230( C2735 C3230 ) C2735_=_C3231( C2735 C3231 ) C2735_=_C3232( C2735 C3232 ) C2735_=_C3233( C2735 C3233 ) C2735_=_C3234( C2735 C3234 ) C2735_=_C3235( C2735 C3235 ) \nC2735_=_C3236( C2735 C3236 ) C2735_=_C3237( C2735 C3237 ) C2748_=_C2838( C2748 C2838 ) C2748_=_C3014( C2748 C3014 ) C2748_=_C3220( C2748 C3220 ) C2748_=_C3236( C2748 C3236 ) \nC2748_=_C3295( C2748 C3295 ) C2748_=_C3781( C2748 C3781 ) C2748_=_C3805(</w:t>
      </w:r>
    </w:p>
    <w:p>
      <w:pPr>
        <w:pStyle w:val="PreformattedText"/>
        <w:bidi w:val="0"/>
        <w:spacing w:before="0" w:after="0"/>
        <w:jc w:val="left"/>
        <w:rPr/>
      </w:pPr>
      <w:r>
        <w:rPr/>
        <w:t xml:space="preserve"> </w:t>
      </w:r>
      <w:r>
        <w:rPr/>
        <w:t>C2748 C3805 ) C2748_=_C3861( C2748 C3861 ) C2748_=_C3904( C2748 C3904 ) C2748_=_C3931( C2748 C3931 ) \nC2748_=_C4004( C2748 C4004 ) C2748_=_C4032( C2748 C4032 ) C2748_=_C4047( C2748 C4047 ) C2748_=_C4071( C2748 C4071 ) C2748_=_C4078( C2748 C4078 ) C2748_=_C4079( C2748 C4079 ) \nC2801_=_C3001( C2801 C3001 ) C2801_=_C3050( C2801 C3050 ) C2801_=_C3196( C2801 C3196 ) C2801_=_C3210( C2801 C3210 ) C2801_=_C3223( C2801 C3223 ) C2801_=_C3224( C2801 C3224 ) \nC2801_=_C3225( C2801 C3225 ) C2801_=_C3226( C2801 C3226 ) C2801_=_C3227( C2801 C3227 ) C2801_=_C3228( C2801 C3228 ) C2801_=_C3229( C2801 C3229 ) C2801_=_C3230( C2801 C3230 ) \nC2801_=_C3231( C2801 C3231 ) C2801_=_C3232( C2801 C3232 ) C2801_=_C3233( C2801 C3233 ) C2801_=_C3234( C2801 C3234 ) C2801_=_C3235( C2801 C3235 ) C2801_=_C3236( C2801 C3236 ) \nC2801_=_C3237( C2801 C3237 ) C2838_=_C3014( C2838 C3014 ) C2838_=_C3220( C2838 C3220 ) C2838_=_C3236( C2838 C3236 ) C2838_=_C3295( C2838 C3295 ) C2838_=_C3781( C2838 C3781 ) \nC2838_=_C3805( C2838 C3805 ) C2838_=_C3861( C2838 C3861 ) C2838_=_C3904( C2838 C3904 ) C2838_=_C3931( C2838 C3931 ) C2838_=_C4004( C2838 C4004 ) C2838_=_C4032( C2838 C4032 ) \nC2838_=_C4047( C2838 C4047 ) C2838_=_C4071( C2838 C4071 ) C2838_=_C4078( C2838 C4078 ) C2838_=_C4079( C2838 C4079 ) C3001_=_C3014( C3001 C3014 ) C3001_=_C3050( C3001 C3050 ) \nC3001_=_C3196( C3001 C3196 ) C3001_=_C3210( C3001 C3210 ) C3001_=_C3223( C3001 C3223 ) C3001_=_C3224( C3001 C3224 ) C3001_=_C3225( C3001 C3225 ) C3001_=_C3226( C3001 C3226 ) \nC3001_=_C3227( C3001 C3227 ) C3001_=_C3228( C3001 C3228 ) C3001_=_C3229( C3001 C3229 ) C3001_=_C3230( C3001 C3230 ) C3001_=_C3231( C3001 C3231 ) C3001_=_C3232( C3001 C3232 ) \nC3001_=_C3233( C3001 C3233 ) C3001_=_C3234( C3001 C3234 ) C3001_=_C3235( C3001 C3235 ) C3001_=_C3236( C3001 C3236 ) C3001_=_C3237( C3001 C3237 ) C3014_=_C3220( C3014 C3220 ) \nC3014_=_C3236( C3014 C3236 ) C3014_=_C3295( C3014 C3295 ) C3014_=_C3781( C3014 C3781 ) C3014_=_C3805( C3014 C3805 ) C3014_=_C3861( C3014 C3861 ) C3014_=_C3904( C3014 C3904 ) \nC3014_=_C3931( C3014 C3931 ) C3014_=_C4004( C3014 C4004 ) C3014_=_C4032( C3014 C4032 ) C3014_=_C4047( C3014 C4047 ) C3014_=_C4071( C3014 C4071 ) C3014_=_C4078( C3014 C4078 ) \nC3014_=_C4079( C3014 C4079 ) C3050_=_C3196( C3050 C3196 ) C3050_=_C3210( C3050 C3210 ) C3050_=_C3223( C3050 C3223 ) C3050_=_C3224( C3050 C3224 ) C3050_=_C3225( C3050 C3225 ) \nC3050_=_C3226( C3050 C3226 ) C3050_=_C3227( C3050 C3227 ) C3050_=_C3228( C3050 C3228 ) C3050_=_C3229( C3050 C3229 ) C3050_=_C3230( C3050 C3230 ) C3050_=_C3231( C3050 C3231 ) \nC3050_=_C3232( C3050 C3232 ) C3050_=_C3233( C3050 C3233 ) C3050_=_C3234( C3050 C3234 ) C3050_=_C3235( C3050 C3235 ) C3050_=_C3236( C3050 C3236 ) C3050_=_C3237( C3050 C3237 ) \nC3196_=_C3210( C3196 C3210 ) C3196_=_C3223( C3196 C3223 ) C3196_=_C3224( C3196 C3224 ) C3196_=_C3225( C3196 C3225 ) C3196_=_C3226( C3196 C3226 ) C3196_=_C3227( C3196 C3227 ) \nC3196_=_C3228( C3196 C3228 ) C3196_=_C3229( C3196 C3229 ) C3196_=_C3230( C3196 C3230 ) C3196_=_C3231( C3196 C3231 ) C3196_=_C3232( C3196 C3232 ) C3196_=_C3233( C3196 C3233 ) \nC3196_=_C3234( C3196 C3234 ) C3196_=_C3235( C3196 C3235 ) C3196_=_C3236( C3196 C3236 ) C3196_=_C3237( C3196 C3237 ) C3210_=_C3220( C3210 C3220 ) C3210_=_C3223( C3210 C3223 ) \nC3210_=_C3224( C3210 C3224 ) C3210_=_C3225( C3210 C3225 ) C3210_=_C3226( C3210 C3226 ) C3210_=_C3227( C3210 C3227 ) C3210_=_C3228( C3210 C3228 ) C3210_=_C3229( C3210 C3229 ) \nC3210_=_C3230( C3210 C3230 ) C3210_=_C3231( C3210 C3231 ) C3210_=_C3232( C3210 C3232 ) C3210_=_C3233( C3210 C3233 ) C3210_=_C3234( C3210 C3234 ) C3210_=_C3235( C3210 C3235 ) \nC3210_=_C3236( C3210 C3236 ) C3210_=_C3237( C3210 C3237 ) C3220_=_C3236( C3220 C3236 ) C3220_=_C3295( C3220 C3295 ) C3220_=_C3781( C3220 C3781 ) C3220_=_C3805( C3220 C3805 ) \nC3220_=_C3861( C3220 C3861 ) C3220_=_C3904( C3220 C3904 ) C3220_=_C3931( C3220 C3931 ) C3220_=_C4004( C3220 C4004 ) C3220_=_C4032( C3220 C4032 ) C3220_=_C4047( C3220 C4047 ) \nC3220_=_C4071( C3220 C4071 ) C3220_=_C4078( C3220 C4078 ) C3220_=_C4079( C3220 C4079 ) C3223_=_C3224( C3223 C3224 ) C3223_=_C3225( C3223 C3225 ) C3223_=_C3226( C3223 C3226 ) \nC3223_=_C3227( C3223 C3227 ) C3223_=_C3228( C3223 C3228 ) C3223_=_C3229( C3223 C3229 ) C3223_=_C3230( C3223 C3230 ) C3223_=_C3231( C3223 C3231 ) C3223_=_C3232( C3223 C3232 ) \nC3223_=_C3233( C3223 C3233 ) C3223_=_C3234( C3223 C3234 ) C3223_=_C3235( C3223 C3235 ) C3223_=_C3236( C3223 C3236 ) C3223_=_C3237( C3223 C3237 ) C3224_=_C3225( C3224 C3225 ) \nC3224_=_C3226( C3224 C3226 ) C3224_=_C3227( C3224 C3227 ) C3224_=_C3228( C3224 C3228 ) C3224_=_C3229( C3224 C3229 ) C3224_=_C3230( C3224 C3230 ) C3224_=_C3231( C3224 C3231 ) \nC3224_=_C3232( C3224 C3232 ) C3224_=_C3233( C3224 C3233 ) C3224_=_C3234( C3224 C3234 ) C3224_=_C3235( C3224 C3235 ) C3224_=_C3236( C3224 C3236 ) C3224_=_C3237( C3224 C3237 ) \nC3224_=_C3295( C3224 C3295 ) C3225_=_C3226( C3225 C3226 ) C3225_=_C3227( C3225 C3227 ) C3225_=_C3228( C3225 C3228 ) C3225_=_C3229( C3225 C3229 ) C3225_=_C3230( C3225 C3230 ) \nC3225_=_C3231( C3225 C3231 ) C3225_=_C3232( C3225 C3232 ) C3225_=_C3233( C3225 C3233 ) C3225_=_C3234( C3225 C3234 ) C3225_=_C3235( C3225 C3235 ) C3225_=_C3236( C3225 C3236 ) \nC3225_=_C3237( C3225 C3237 ) C3226_=_C3227( C3226 C3227 ) C3226_=_C3228( C3226 C3228 ) C3226_=_C3229( C3226 C3229 ) C3226_=_C3230( C3226 C3230 ) C3226_=_C3231( C3226 C3231 ) \nC3226_=_C3232( C3226 C3232 ) C3226_=_C3233( C3226 C3233 ) C3226_=_C3234( C3226 C3234 ) C3226_=_C3235( C3226 C3235 ) C3226_=_C3236( C3226 C3236 ) C3226_=_C3237( C3226 C3237 ) \nC3227_=_C3228( C3227 C3228 ) C3227_=_C3229( C3227 C3229 ) C3227_=_C3230( C3227 C3230 ) C3227_=_C3231( C3227 C3231 ) C3227_=_C3232( C3227 C3232 ) C3227_=_C3233( C3227 C3233 ) \nC3227_=_C3234( C3227 C3234 ) C3227_=_C3235( C3227 C3235 ) C3227_=_C3236( C3227 C3236 ) C3227_=_C3237( C3227 C3237 ) C3228_=_C3229( C3228 C3229 ) C3228_=_C3230( C3228 C3230 ) \nC3228_=_C3231( C3228 C3231 ) C3228_=_C3232( C3228 C3232 ) C3228_=_C3233( C3228 C3233 ) C3228_=_C3234( C3228 C3234 ) C3228_=_C3235( C3228 C3235 ) C3228_=_C3236( C3228 C3236 ) \nC3228_=_C3237( C3228 C3237 ) C3229_=_C3230( C3229 C3230 ) C3229_=_C3231( C3229 C3231 ) C3229_=_C3232( C3229 C3232 ) C3229_=_C3233( C3229 C3233 ) C3229_=_C3234( C3229 C3234 ) \nC3229_=_C3235( C3229 C3235 ) C3229_=_C3236( C3229 C3236 ) C3229_=_C3237( C3229 C3237 ) C3230_=_C3231( C3230 C3231 ) C3230_=_C3232( C3230 C3232 ) C3230_=_C3233( C3230 C3233 ) \nC3230_=_C3234( C3230 C3234 ) C3230_=_C3235( C3230 C3235 ) C3230_=_C3236( C3230 C3236 ) C3230_=_C3237( C3230 C3237 ) C3231_=_C3232( C3231 C3232 ) C3231_=_C3233( C3231 C3233 ) \nC3231_=_C3234( C3231 C3234 ) C3231_=_C3235( C3231 C3235 ) C3231_=_C3236( C3231 C3236 ) C3231_=_C3237( C3231 C3237 ) C3232_=_C3233( C3232 C3233 ) C3232_=_C3234( C3232 C3234 ) \nC3232_=_C3235( C3232 C3235 ) C3232_=_C3236( C3232 C3236 ) C3232_=_C3237( C3232 C3237 ) C3232_=_C4004( C3232 C4004 ) C3233_=_C3234( C3233 C3234 ) C3233_=_C3235( C3233 C3235 ) \nC3233_=_C3236( C3233 C3236 ) C3233_=_C3237( C3233 C3237 ) C3233_=_C4032( C3233 C4032 ) C3234_=_C3235( C3234 C3235 ) C3234_=_C3236( C3234 C3236 ) C3234_=_C3237( C3234 C3237 ) \nC3235_=_C3236( C3235 C3236 ) C3235_=_C3237( C3235 C3237 ) C3236_=_C3237( C3236 C3237 ) C3236_=_C3295( C3236 C3295 ) C3236_=_C3781( C3236 C3781 ) C3236_=_C3805( C3236 C3805 ) \nC3236_=_C3861( C3236 C3861 ) C3236_=_C3904( C3236 C3904 ) C3236_=_C3931( C3236 C3931 ) C3236_=_C4004( C3236 C4004 ) C3236_=_C4032( C3236 C4032 ) C3236_=_C4047( C3236 C4047 ) \nC3236_=_C4071( C3236 C4071 ) C3236_=_C4078( C3236 C4078 ) C3236_=_C4079( C3236 C4079 ) C3295_=_C3781( C3295 C3781 ) C3295_=_C3805( C3295 C3805 ) C3295_=_C3861( C3295 C3861 ) \nC3295_=_C3904( C3295 C3904 ) C3295_=_C3931( C3295 C3931 ) C3295_=_C4004( C3295 C4004 ) C3295_=_C4032( C3295 C4032 ) C3295_=_C4047( C3295 C4047 ) C3295_=_C4071( C3295 C4071 ) \nC3295_=_C4078( C3295 C4078 ) C3295_=_C4079( C3295 C4079 ) C3781_=_C3805( C3781 C3805 ) C3781_=_C3861( C3781 C3861 ) C3781_=_C3904( C3781 C3904 ) C3781_=_C3931( C3781 C3931 ) \nC3781_=_C4004( C3781 C4004 ) C3781_=_C4032( C3781 C4032 ) C3781_=_C4047( C3781 C4047 ) C3781_=_C4071( C3781 C4071 ) C3781_=_C4078( C3781 C4078 ) C3781_=_C4079( C3781 C4079 ) \nC3805_=_C3861( C3805 C3861 ) C3805_=_C3904( C3805 C3904 ) C3805_=_C3931( C3805 C3931 ) C3805_=_C4004( C3805 C4004 ) C3805_=_C4032( C3805 C4032 ) C3805_=_C4047( C3805 C4047 ) \nC3805_=_C4071( C3805 C4071 ) C3805_=_C4078( C3805 C4078 ) C3805_=_C4079( C3805 C4079 ) C3861_=_C3904( C3861 C3904 ) C3861_=_C3931( C3861 C3931 ) C3861_=_C4004( C3861 C4004 ) \nC3861_=_C4032( C3861 C4032 ) C3861_=_C4047( C3861 C4047 ) C3861_=_C4071( C3861 C4071 ) C3861_=_C4078( C3861 C4078 ) C3861_=_C4079( C3861 C4079 ) C3904_=_C3931( C3904 C3931 ) \nC3904_=_C4004( C3904 C4004 ) C3904_=_C4032( C3904 C4032 ) C3904_=_C4047( C3904 C4047 ) C3904_=_C4071( C3904 C4071 ) C3904_=_C4078( C3904 C4078 ) C3904_=_C4079( C3904 C4079 ) \nC3931_=_C4004( C3931 C4004 ) C3931_=_C4032( C3931 C4032 ) C3931_=_C4047( C3931 C4047 ) C3931_=_C4071( C3931 C4071 ) C3931_=_C4078( C3931 C4078 ) C3931_=_C4079( C3931 C4079 ) \nC4004_=_C4032( C4004 C4032 ) C4004_=_C4047( C4004 C4047 ) C4004_=_C4071( C4004 C4071 ) C4004_=_C4078( C4004 C4078 ) C4004_=_C4079( C4004 C4079 ) C4032_=_C4047( C4032 C4047 ) \nC4032_=_C4071( C4032 C4071 ) C4032_=_C4078( C4032 C4078 ) C4032_=_C4079( C4032 C4079 ) C4047_=_C4071( C4047 C4071 ) C4047_=_C4078( C4047 C4078 ) C4047_=_C4079( C4047 C4079 ) \nC4071_=_C4078( C4071 C4078 ) C4071_=_C4079( C4071 C4079 ) C4078_=_C4079( C4078 C4079 ) "];315-&gt;343[label="54: C602 C805 C912 C923 C1092 \nC1115 C1138 C1304 C1353 C1521 C1547 \nC1557 C1764 C1845 C2052 C2074 C2210 \nC2324 C2735 C2748 C2801 C2838 C3001 \nC3014 C3050 C3196 C3210 C3220 C3223 \nC3224 C3225 C3226 C3227 C3228 C3229 \nC3230 C3231 C3232 C3233 C3234 C3235 \nC3237 C3295 C3781 C3805 C3861 C3904 \nC3931 C4004 C4032 C4047 C4071 C4078 \nC4079 \n710: C602_=_C912 ,C602_=_C1353</w:t>
      </w:r>
    </w:p>
    <w:p>
      <w:pPr>
        <w:pStyle w:val="PreformattedText"/>
        <w:bidi w:val="0"/>
        <w:spacing w:before="0" w:after="0"/>
        <w:jc w:val="left"/>
        <w:rPr/>
      </w:pPr>
      <w:r>
        <w:rPr/>
        <w:t xml:space="preserve"> </w:t>
      </w:r>
      <w:r>
        <w:rPr/>
        <w:t>,C602_=_C1547 ,C602_=_C2052 ,C602_=_C2074 ,\nC602_=_C2210 ,C602_=_C2735 ,C602_=_C2801 ,C602_=_C3001 ,C602_=_C3050 ,C602_=_C3196 ,\nC602_=_C3210 ,C602_=_C3223 ,C602_=_C3224 ,C602_=_C3225 ,C602_=_C3226 ,C602_=_C3227 ,\nC602_=_C3228 ,C602_=_C3229 ,C602_=_C3230 ,C602_=_C3231 ,C602_=_C3232 ,C602_=_C3233 ,\nC602_=_C3234 ,C602_=_C3235 ,C602_=_C3237 ,C805_=_C923 ,C805_=_C1092 ,C805_=_C1115 ,\nC805_=_C1138 ,C805_=_C1304 ,C805_=_C1521 ,C805_=_C1557 ,C805_=_C1764 ,C805_=_C1845 ,\nC805_=_C2324 ,C805_=_C2748 ,C805_=_C2838 ,C805_=_C3014 ,C805_=_C3220 ,C805_=_C3295 ,\nC805_=_C3781 ,C805_=_C3805 ,C805_=_C3861 ,C805_=_C3904 ,C805_=_C3931 ,C805_=_C4004 ,\nC805_=_C4032 ,C805_=_C4047 ,C805_=_C4071 ,C805_=_C4078 ,C805_=_C4079 ,C912_=_C923 ,\nC912_=_C1353 ,C912_=_C1547 ,C912_=_C2052 ,C912_=_C2074 ,C912_=_C2210 ,C912_=_C2735 ,\nC912_=_C2801 ,C912_=_C3001 ,C912_=_C3050 ,C912_=_C3196 ,C912_=_C3210 ,C912_=_C3223 ,\nC912_=_C3224 ,C912_=_C3225 ,C912_=_C3226 ,C912_=_C3227 ,C912_=_C3228 ,C912_=_C3229 ,\nC912_=_C3230 ,C912_=_C3231 ,C912_=_C3232 ,C912_=_C3233 ,C912_=_C3234 ,C912_=_C3235 ,\nC912_=_C3237 ,C923_=_C1092 ,C923_=_C1115 ,C923_=_C1138 ,C923_=_C1304 ,C923_=_C1521 ,\nC923_=_C1557 ,C923_=_C1764 ,C923_=_C1845 ,C923_=_C2324 ,C923_=_C2748 ,C923_=_C2838 ,\nC923_=_C3014 ,C923_=_C3220 ,C923_=_C3295 ,C923_=_C3781 ,C923_=_C3805 ,C923_=_C3861 ,\nC923_=_C3904 ,C923_=_C3931 ,C923_=_C4004 ,C923_=_C4032 ,C923_=_C4047 ,C923_=_C4071 ,\nC923_=_C4078 ,C923_=_C4079 ,C1092_=_C1115 ,C1092_=_C1138 ,C1092_=_C1304 ,C1092_=_C1521 ,\nC1092_=_C1557 ,C1092_=_C1764 ,C1092_=_C1845 ,C1092_=_C2324 ,C1092_=_C2748 ,C1092_=_C2838 ,\nC1092_=_C3014 ,C1092_=_C3220 ,C1092_=_C3295 ,C1092_=_C3781 ,C1092_=_C3805 ,C1092_=_C3861 ,\nC1092_=_C3904 ,C1092_=_C3931 ,C1092_=_C4004 ,C1092_=_C4032 ,C1092_=_C4047 ,C1092_=_C4071 ,\nC1092_=_C4078 ,C1092_=_C4079 ,C1115_=_C1138 ,C1115_=_C1304 ,C1115_=_C1521 ,C1115_=_C1557 ,\nC1115_=_C1764 ,C1115_=_C1845 ,C1115_=_C2324 ,C1115_=_C2748 ,C1115_=_C2838 ,C1115_=_C3014 ,\nC1115_=_C3220 ,C1115_=_C3295 ,C1115_=_C3781 ,C1115_=_C3805 ,C1115_=_C3861 ,C1115_=_C3904 ,\nC1115_=_C3931 ,C1115_=_C4004 ,C1115_=_C4032 ,C1115_=_C4047 ,C1115_=_C4071 ,C1115_=_C4078 ,\nC1115_=_C4079 ,C1138_=_C1304 ,C1138_=_C1521 ,C1138_=_C1557 ,C1138_=_C1764 ,C1138_=_C1845 ,\nC1138_=_C2324 ,C1138_=_C2748 ,C1138_=_C2838 ,C1138_=_C3014 ,C1138_=_C3220 ,C1138_=_C3295 ,\nC1138_=_C3781 ,C1138_=_C3805 ,C1138_=_C3861 ,C1138_=_C3904 ,C1138_=_C3931 ,C1138_=_C4004 ,\nC1138_=_C4032 ,C1138_=_C4047 ,C1138_=_C4071 ,C1138_=_C4078 ,C1138_=_C4079 ,C1304_=_C1521 ,\nC1304_=_C1557 ,C1304_=_C1764 ,C1304_=_C1845 ,C1304_=_C2324 ,C1304_=_C2748 ,C1304_=_C2838 ,\nC1304_=_C3014 ,C1304_=_C3220 ,C1304_=_C3295 ,C1304_=_C3781 ,C1304_=_C3805 ,C1304_=_C3861 ,\nC1304_=_C3904 ,C1304_=_C3931 ,C1304_=_C4004 ,C1304_=_C4032 ,C1304_=_C4047 ,C1304_=_C4071 ,\nC1304_=_C4078 ,C1304_=_C4079 ,C1353_=_C1547 ,C1353_=_C2052 ,C1353_=_C2074 ,C1353_=_C2210 ,\nC1353_=_C2735 ,C1353_=_C2801 ,C1353_=_C3001 ,C1353_=_C3050 ,C1353_=_C3196 ,C1353_=_C3210 ,\nC1353_=_C3223 ,C1353_=_C3224 ,C1353_=_C3225 ,C1353_=_C3226 ,C1353_=_C3227 ,C1353_=_C3228 ,\nC1353_=_C3229 ,C1353_=_C3230 ,C1353_=_C3231 ,C1353_=_C3232 ,C1353_=_C3233 ,C1353_=_C3234 ,\nC1353_=_C3235 ,C1353_=_C3237 ,C1521_=_C1557 ,C1521_=_C1764 ,C1521_=_C1845 ,C1521_=_C2324 ,\nC1521_=_C2748 ,C1521_=_C2838 ,C1521_=_C3014 ,C1521_=_C3220 ,C1521_=_C3295 ,C1521_=_C3781 ,\nC1521_=_C3805 ,C1521_=_C3861 ,C1521_=_C3904 ,C1521_=_C3931 ,C1521_=_C4004 ,C1521_=_C4032 ,\nC1521_=_C4047 ,C1521_=_C4071 ,C1521_=_C4078 ,C1521_=_C4079 ,C1547_=_C1557 ,C1547_=_C2052 ,\nC1547_=_C2074 ,C1547_=_C2210 ,C1547_=_C2735 ,C1547_=_C2801 ,C1547_=_C3001 ,C1547_=_C3050 ,\nC1547_=_C3196 ,C1547_=_C3210 ,C1547_=_C3223 ,C1547_=_C3224 ,C1547_=_C3225 ,C1547_=_C3226 ,\nC1547_=_C3227 ,C1547_=_C3228 ,C1547_=_C3229 ,C1547_=_C3230 ,C1547_=_C3231 ,C1547_=_C3232 ,\nC1547_=_C3233 ,C1547_=_C3234 ,C1547_=_C3235 ,C1547_=_C3237 ,C1557_=_C1764 ,C1557_=_C1845 ,\nC1557_=_C2324 ,C1557_=_C2748 ,C1557_=_C2838 ,C1557_=_C3014 ,C1557_=_C3220 ,C1557_=_C3295 ,\nC1557_=_C3781 ,C1557_=_C3805 ,C1557_=_C3861 ,C1557_=_C3904 ,C1557_=_C3931 ,C1557_=_C4004 ,\nC1557_=_C4032 ,C1557_=_C4047 ,C1557_=_C4071 ,C1557_=_C4078 ,C1557_=_C4079 ,C1764_=_C1845 ,\nC1764_=_C2324 ,C1764_=_C2748 ,C1764_=_C2838 ,C1764_=_C3014 ,C1764_=_C3220 ,C1764_=_C3295 ,\nC1764_=_C3781 ,C1764_=_C3805 ,C1764_=_C3861 ,C1764_=_C3904 ,C1764_=_C3931 ,C1764_=_C4004 ,\nC1764_=_C4032 ,C1764_=_C4047 ,C1764_=_C4071 ,C1764_=_C4078 ,C1764_=_C4079 ,C1845_=_C2324 ,\nC1845_=_C2748 ,C1845_=_C2838 ,C1845_=_C3014 ,C1845_=_C3220 ,C1845_=_C3295 ,C1845_=_C3781 ,\nC1845_=_C3805 ,C1845_=_C3861 ,C1845_=_C3904 ,C1845_=_C3931 ,C1845_=_C4004 ,C1845_=_C4032 ,\nC1845_=_C4047 ,C1845_=_C4071 ,C1845_=_C4078 ,C1845_=_C4079 ,C2052_=_C2074 ,C2052_=_C2210 ,\nC2052_=_C2735 ,C2052_=_C2801 ,C2052_=_C3001 ,C2052_=_C3050 ,C2052_=_C3196 ,C2052_=_C3210 ,\nC2052_=_C3223 ,C2052_=_C3224 ,C2052_=_C3225 ,C2052_=_C3226 ,C2052_=_C3227 ,C2052_=_C3228 ,\nC2052_=_C3229 ,C2052_=_C3230 ,C2052_=_C3231 ,C2052_=_C3232 ,C2052_=_C3233 ,C2052_=_C3234 ,\nC2052_=_C3235 ,C2052_=_C3237 ,C2074_=_C2210 ,C2074_=_C2735 ,C2074_=_C2801 ,C2074_=_C3001 ,\nC2074_=_C3050 ,C2074_=_C3196 ,C2074_=_C3210 ,C2074_=_C3223 ,C2074_=_C3224 ,C2074_=_C3225 ,\nC2074_=_C3226 ,C2074_=_C3227 ,C2074_=_C3228 ,C2074_=_C3229 ,C2074_=_C3230 ,C2074_=_C3231 ,\nC2074_=_C3232 ,C2074_=_C3233 ,C2074_=_C3234 ,C2074_=_C3235 ,C2074_=_C3237 ,C2210_=_C2735 ,\nC2210_=_C2801 ,C2210_=_C3001 ,C2210_=_C3050 ,C2210_=_C3196 ,C2210_=_C3210 ,C2210_=_C3223 ,\nC2210_=_C3224 ,C2210_=_C3225 ,C2210_=_C3226 ,C2210_=_C3227 ,C2210_=_C3228 ,C2210_=_C3229 ,\nC2210_=_C3230 ,C2210_=_C3231 ,C2210_=_C3232 ,C2210_=_C3233 ,C2210_=_C3234 ,C2210_=_C3235 ,\nC2210_=_C3237 ,C2324_=_C2748 ,C2324_=_C2838 ,C2324_=_C3014 ,C2324_=_C3220 ,C2324_=_C3295 ,\nC2324_=_C3781 ,C2324_=_C3805 ,C2324_=_C3861 ,C2324_=_C3904 ,C2324_=_C3931 ,C2324_=_C4004 ,\nC2324_=_C4032 ,C2324_=_C4047 ,C2324_=_C4071 ,C2324_=_C4078 ,C2324_=_C4079 ,C2735_=_C2748 ,\nC2735_=_C2801 ,C2735_=_C3001 ,C2735_=_C3050 ,C2735_=_C3196 ,C2735_=_C3210 ,C2735_=_C3223 ,\nC2735_=_C3224 ,C2735_=_C3225 ,C2735_=_C3226 ,C2735_=_C3227 ,C2735_=_C3228 ,C2735_=_C3229 ,\nC2735_=_C3230 ,C2735_=_C3231 ,C2735_=_C3232 ,C2735_=_C3233 ,C2735_=_C3234 ,C2735_=_C3235 ,\nC2735_=_C3237 ,C2748_=_C2838 ,C2748_=_C3014 ,C2748_=_C3220 ,C2748_=_C3295 ,C2748_=_C3781 ,\nC2748_=_C3805 ,C2748_=_C3861 ,C2748_=_C3904 ,C2748_=_C3931 ,C2748_=_C4004 ,C2748_=_C4032 ,\nC2748_=_C4047 ,C2748_=_C4071 ,C2748_=_C4078 ,C2748_=_C4079 ,C2801_=_C3001 ,C2801_=_C3050 ,\nC2801_=_C3196 ,C2801_=_C3210 ,C2801_=_C3223 ,C2801_=_C3224 ,C2801_=_C3225 ,C2801_=_C3226 ,\nC2801_=_C3227 ,C2801_=_C3228 ,C2801_=_C3229 ,C2801_=_C3230 ,C2801_=_C3231 ,C2801_=_C3232 ,\nC2801_=_C3233 ,C2801_=_C3234 ,C2801_=_C3235 ,C2801_=_C3237 ,C2838_=_C3014 ,C2838_=_C3220 ,\nC2838_=_C3295 ,C2838_=_C3781 ,C2838_=_C3805 ,C2838_=_C3861 ,C2838_=_C3904 ,C2838_=_C3931 ,\nC2838_=_C4004 ,C2838_=_C4032 ,C2838_=_C4047 ,C2838_=_C4071 ,C2838_=_C4078 ,C2838_=_C4079 ,\nC3001_=_C3014 ,C3001_=_C3050 ,C3001_=_C3196 ,C3001_=_C3210 ,C3001_=_C3223 ,C3001_=_C3224 ,\nC3001_=_C3225 ,C3001_=_C3226 ,C3001_=_C3227 ,C3001_=_C3228 ,C3001_=_C3229 ,C3001_=_C3230 ,\nC3001_=_C3231 ,C3001_=_C3232 ,C3001_=_C3233 ,C3001_=_C3234 ,C3001_=_C3235 ,C3001_=_C3237 ,\nC3014_=_C3220 ,C3014_=_C3295 ,C3014_=_C3781 ,C3014_=_C3805 ,C3014_=_C3861 ,C3014_=_C3904 ,\nC3014_=_C3931 ,C3014_=_C4004 ,C3014_=_C4032 ,C3014_=_C4047 ,C3014_=_C4071 ,C3014_=_C4078 ,\nC3014_=_C4079 ,C3050_=_C3196 ,C3050_=_C3210 ,C3050_=_C3223 ,C3050_=_C3224 ,C3050_=_C3225 ,\nC3050_=_C3226 ,C3050_=_C3227 ,C3050_=_C3228 ,C3050_=_C3229 ,C3050_=_C3230 ,C3050_=_C3231 ,\nC3050_=_C3232 ,C3050_=_C3233 ,C3050_=_C3234 ,C3050_=_C3235 ,C3050_=_C3237 ,C3196_=_C3210 ,\nC3196_=_C3223 ,C3196_=_C3224 ,C3196_=_C3225 ,C3196_=_C3226 ,C3196_=_C3227 ,C3196_=_C3228 ,\nC3196_=_C3229 ,C3196_=_C3230 ,C3196_=_C3231 ,C3196_=_C3232 ,C3196_=_C3233 ,C3196_=_C3234 ,\nC3196_=_C3235 ,C3196_=_C3237 ,C3210_=_C3220 ,C3210_=_C3223 ,C3210_=_C3224 ,C3210_=_C3225 ,\nC3210_=_C3226 ,C3210_=_C3227 ,C3210_=_C3228 ,C3210_=_C3229 ,C3210_=_C3230 ,C3210_=_C3231 ,\nC3210_=_C3232 ,C3210_=_C3233 ,C3210_=_C3234 ,C3210_=_C3235 ,C3210_=_C3237 ,C3220_=_C3295 ,\nC3220_=_C3781 ,C3220_=_C3805 ,C3220_=_C3861 ,C3220_=_C3904 ,C3220_=_C3931 ,C3220_=_C4004 ,\nC3220_=_C4032 ,C3220_=_C4047 ,C3220_=_C4071 ,C3220_=_C4078 ,C3220_=_C4079 ,C3223_=_C3224 ,\nC3223_=_C3225 ,C3223_=_C3226 ,C3223_=_C3227 ,C3223_=_C3228 ,C3223_=_C3229 ,C3223_=_C3230 ,\nC3223_=_C3231 ,C3223_=_C3232 ,C3223_=_C3233 ,C3223_=_C3234 ,C3223_=_C3235 ,C3223_=_C3237 ,\nC3224_=_C3225 ,C3224_=_C3226 ,C3224_=_C3227 ,C3224_=_C3228 ,C3224_=_C3229 ,C3224_=_C3230 ,\nC3224_=_C3231 ,C3224_=_C3232 ,C3224_=_C3233 ,C3224_=_C3234 ,C3224_=_C3235 ,C3224_=_C3237 ,\nC3224_=_C3295 ,C3225_=_C3226 ,C3225_=_C3227 ,C3225_=_C3228 ,C3225_=_C3229 ,C3225_=_C3230 ,\nC3225_=_C3231 ,C3225_=_C3232 ,C3225_=_C3233 ,C3225_=_C3234 ,C3225_=_C3235 ,C3225_=_C3237 ,\nC3226_=_C3227 ,C3226_=_C3228 ,C3226_=_C3229 ,C3226_=_C3230 ,C3226_=_C3231 ,C3226_=_C3232 ,\nC3226_=_C3233 ,C3226_=_C3234 ,C3226_=_C3235 ,C3226_=_C3237 ,C3227_=_C3228 ,C3227_=_C3229 ,\nC3227_=_C3230 ,C3227_=_C3231 ,C3227_=_C3232 ,C3227_=_C3233 ,C3227_=_C3234 ,C3227_=_C3235 ,\nC3227_=_C3237 ,C3228_=_C3229 ,C3228_=_C3230 ,C3228_=_C3231 ,C3228_=_C3232 ,C3228_=_C3233 ,\nC3228_=_C3234 ,C3228_=_C3235 ,C3228_=_C3237 ,C3229_=_C3230 ,C3229_=_C3231 ,C3229_=_C3232 ,\nC3229_=_C3233 ,C3229_=_C3234 ,C3229_=_C3235 ,C3229_=_C3237 ,C3230_=_C3231 ,C3230_=_C3232 ,\nC3230_=_C3233 ,C3230_=_C3234 ,C3230_=_C3235 ,C3230_=_C3237 ,C3231_=_C3232 ,C3231_=_C3233 ,\nC3231_=_C3234 ,C3231_=_C3235 ,C3231_=_C3237 ,C3232_=_C3233 ,C3232_=_C3234 ,C3232_=_C3235 ,\nC3232_=_C3237 ,C3232_=_C4004 ,C3233_=_C3234 ,C3233_=_C3235 ,C3233_=_C3237 ,C3233_=_C4032 ,\nC3234_=_C3235 ,C3234_=_C3237 ,C3235_=_C3237 ,C3295_=_C3781 ,C3295_=_C3805 ,C3295_=_C3861 ,\nC3295_=_C3904 ,C3295_=_C3931 ,C3295_=_C4004 ,C3295_=_C4032 ,C3295_=_C4047 ,C3295_=_C4071 ,\nC3295_=_C4078 ,C3295_=_C4079</w:t>
      </w:r>
    </w:p>
    <w:p>
      <w:pPr>
        <w:pStyle w:val="PreformattedText"/>
        <w:bidi w:val="0"/>
        <w:spacing w:before="0" w:after="0"/>
        <w:jc w:val="left"/>
        <w:rPr/>
      </w:pPr>
      <w:r>
        <w:rPr/>
        <w:t xml:space="preserve"> </w:t>
      </w:r>
      <w:r>
        <w:rPr/>
        <w:t>,C3781_=_C3805 ,C3781_=_C3861 ,C3781_=_C3904 ,C3781_=_C3931 ,\nC3781_=_C4004 ,C3781_=_C4032 ,C3781_=_C4047 ,C3781_=_C4071 ,C3781_=_C4078 ,C3781_=_C4079 ,\nC3805_=_C3861 ,C3805_=_C3904 ,C3805_=_C3931 ,C3805_=_C4004 ,C3805_=_C4032 ,C3805_=_C4047 ,\nC3805_=_C4071 ,C3805_=_C4078 ,C3805_=_C4079 ,C3861_=_C3904 ,C3861_=_C3931 ,C3861_=_C4004 ,\nC3861_=_C4032 ,C3861_=_C4047 ,C3861_=_C4071 ,C3861_=_C4078 ,C3861_=_C4079 ,C3904_=_C3931 ,\nC3904_=_C4004 ,C3904_=_C4032 ,C3904_=_C4047 ,C3904_=_C4071 ,C3904_=_C4078 ,C3904_=_C4079 ,\nC3931_=_C4004 ,C3931_=_C4032 ,C3931_=_C4047 ,C3931_=_C4071 ,C3931_=_C4078 ,C3931_=_C4079 ,\nC4004_=_C4032 ,C4004_=_C4047 ,C4004_=_C4071 ,C4004_=_C4078 ,C4004_=_C4079 ,C4032_=_C4047 ,\nC4032_=_C4071 ,C4032_=_C4078 ,C4032_=_C4079 ,C4047_=_C4071 ,C4047_=_C4078 ,C4047_=_C4079 ,\nC4071_=_C4078 ,C4071_=_C4079 ,C4078_=_C4079 ,"];344[shape=box, label="id:344 level: 8\n55: C445 C656 C677 C734 C1040 \nC1071 C1096 C1236 C1285 C1286 C1287 \nC1288 C1289 C1290 C1291 C1292 C1293 \nC1294 C1295 C1296 C1297 C1298 C1299 \nC1300 C1301 C1302 C1303 C1304 C1305 \nC1306 C1307 C1420 C1634 C2085 C2106 \nC2161 C2222 C2872 C3058 C3111 C3206 \nC3231 C3246 C3454 C3721 C3770 C3777 \nC3845 C3927 C3980 C3992 C3993 C3994 \nC3995 C3996 \n766: C445_=_C677( C445 C677 ) C445_=_C1040( C445 C1040 ) C445_=_C1300( C445 C1300 ) C445_=_C1420( C445 C1420 ) C445_=_C1634( C445 C1634 ) \nC445_=_C2085( C445 C2085 ) C445_=_C2106( C445 C2106 ) C445_=_C2161( C445 C2161 ) C445_=_C2222( C445 C2222 ) C445_=_C2872( C445 C2872 ) C445_=_C3058( C445 C3058 ) \nC445_=_C3111( C445 C3111 ) C445_=_C3206( C445 C3206 ) C445_=_C3231( C445 C3231 ) C445_=_C3246( C445 C3246 ) C445_=_C3454( C445 C3454 ) C445_=_C3721( C445 C3721 ) \nC445_=_C3770( C445 C3770 ) C445_=_C3777( C445 C3777 ) C445_=_C3845( C445 C3845 ) C445_=_C3927( C445 C3927 ) C445_=_C3980( C445 C3980 ) C445_=_C3992( C445 C3992 ) \nC445_=_C3993( C445 C3993 ) C445_=_C3994( C445 C3994 ) C445_=_C3995( C445 C3995 ) C445_=_C3996( C445 C3996 ) C656_=_C677( C656 C677 ) C656_=_C734( C656 C734 ) \nC656_=_C1071( C656 C1071 ) C656_=_C1096( C656 C1096 ) C656_=_C1236( C656 C1236 ) C656_=_C1285( C656 C1285 ) C656_=_C1286( C656 C1286 ) C656_=_C1287( C656 C1287 ) \nC656_=_C1288( C656 C1288 ) C656_=_C1289( C656 C1289 ) C656_=_C1290( C656 C1290 ) C656_=_C1291( C656 C1291 ) C656_=_C1292( C656 C1292 ) C656_=_C1293( C656 C1293 ) \nC656_=_C1294( C656 C1294 ) C656_=_C1295( C656 C1295 ) C656_=_C1296( C656 C1296 ) C656_=_C1297( C656 C1297 ) C656_=_C1298( C656 C1298 ) C656_=_C1299( C656 C1299 ) \nC656_=_C1300( C656 C1300 ) C656_=_C1301( C656 C1301 ) C656_=_C1302( C656 C1302 ) C656_=_C1303( C656 C1303 ) C656_=_C1304( C656 C1304 ) C656_=_C1305( C656 C1305 ) \nC656_=_C1306( C656 C1306 ) C656_=_C1307( C656 C1307 ) C677_=_C1040( C677 C1040 ) C677_=_C1300( C677 C1300 ) C677_=_C1420( C677 C1420 ) C677_=_C1634( C677 C1634 ) \nC677_=_C2085( C677 C2085 ) C677_=_C2106( C677 C2106 ) C677_=_C2161( C677 C2161 ) C677_=_C2222( C677 C2222 ) C677_=_C2872( C677 C2872 ) C677_=_C3058( C677 C3058 ) \nC677_=_C3111( C677 C3111 ) C677_=_C3206( C677 C3206 ) C677_=_C3231( C677 C3231 ) C677_=_C3246( C677 C3246 ) C677_=_C3454( C677 C3454 ) C677_=_C3721( C677 C3721 ) \nC677_=_C3770( C677 C3770 ) C677_=_C3777( C677 C3777 ) C677_=_C3845( C677 C3845 ) C677_=_C3927( C677 C3927 ) C677_=_C3980( C677 C3980 ) C677_=_C3992( C677 C3992 ) \nC677_=_C3993( C677 C3993 ) C677_=_C3994( C677 C3994 ) C677_=_C3995( C677 C3995 ) C677_=_C3996( C677 C3996 ) C734_=_C1071( C734 C1071 ) C734_=_C1096( C734 C1096 ) \nC734_=_C1236( C734 C1236 ) C734_=_C1285( C734 C1285 ) C734_=_C1286( C734 C1286 ) C734_=_C1287( C734 C1287 ) C734_=_C1288( C734 C1288 ) C734_=_C1289( C734 C1289 ) \nC734_=_C1290( C734 C1290 ) C734_=_C1291( C734 C1291 ) C734_=_C1292( C734 C1292 ) C734_=_C1293( C734 C1293 ) C734_=_C1294( C734 C1294 ) C734_=_C1295( C734 C1295 ) \nC734_=_C1296( C734 C1296 ) C734_=_C1297( C734 C1297 ) C734_=_C1298( C734 C1298 ) C734_=_C1299( C734 C1299 ) C734_=_C1300( C734 C1300 ) C734_=_C1301( C734 C1301 ) \nC734_=_C1302( C734 C1302 ) C734_=_C1303( C734 C1303 ) C734_=_C1304( C734 C1304 ) C734_=_C1305( C734 C1305 ) C734_=_C1306( C734 C1306 ) C734_=_C1307( C734 C1307 ) \nC1040_=_C1300( C1040 C1300 ) C1040_=_C1420( C1040 C1420 ) C1040_=_C1634( C1040 C1634 ) C1040_=_C2085( C1040 C2085 ) C1040_=_C2106( C1040 C2106 ) C1040_=_C2161( C1040 C2161 ) \nC1040_=_C2222( C1040 C2222 ) C1040_=_C2872( C1040 C2872 ) C1040_=_C3058( C1040 C3058 ) C1040_=_C3111( C1040 C3111 ) C1040_=_C3206( C1040 C3206 ) C1040_=_C3231( C1040 C3231 ) \nC1040_=_C3246( C1040 C3246 ) C1040_=_C3454( C1040 C3454 ) C1040_=_C3721( C1040 C3721 ) C1040_=_C3770( C1040 C3770 ) C1040_=_C3777( C1040 C3777 ) C1040_=_C3845( C1040 C3845 ) \nC1040_=_C3927( C1040 C3927 ) C1040_=_C3980( C1040 C3980 ) C1040_=_C3992( C1040 C3992 ) C1040_=_C3993( C1040 C3993 ) C1040_=_C3994( C1040 C3994 ) C1040_=_C3995( C1040 C3995 ) \nC1040_=_C3996( C1040 C3996 ) C1071_=_C1096( C1071 C1096 ) C1071_=_C1236( C1071 C1236 ) C1071_=_C1285( C1071 C1285 ) C1071_=_C1286( C1071 C1286 ) C1071_=_C1287( C1071 C1287 ) \nC1071_=_C1288( C1071 C1288 ) C1071_=_C1289( C1071 C1289 ) C1071_=_C1290( C1071 C1290 ) C1071_=_C1291( C1071 C1291 ) C1071_=_C1292( C1071 C1292 ) C1071_=_C1293( C1071 C1293 ) \nC1071_=_C1294( C1071 C1294 ) C1071_=_C1295( C1071 C1295 ) C1071_=_C1296( C1071 C1296 ) C1071_=_C1297( C1071 C1297 ) C1071_=_C1298( C1071 C1298 ) C1071_=_C1299( C1071 C1299 ) \nC1071_=_C1300( C1071 C1300 ) C1071_=_C1301( C1071 C1301 ) C1071_=_C1302( C1071 C1302 ) C1071_=_C1303( C1071 C1303 ) C1071_=_C1304( C1071 C1304 ) C1071_=_C1305( C1071 C1305 ) \nC1071_=_C1306( C1071 C1306 ) C1071_=_C1307( C1071 C1307 ) C1096_=_C1236( C1096 C1236 ) C1096_=_C1285( C1096 C1285 ) C1096_=_C1286( C1096 C1286 ) C1096_=_C1287( C1096 C1287 ) \nC1096_=_C1288( C1096 C1288 ) C1096_=_C1289( C1096 C1289 ) C1096_=_C1290( C1096 C1290 ) C1096_=_C1291( C1096 C1291 ) C1096_=_C1292( C1096 C1292 ) C1096_=_C1293( C1096 C1293 ) \nC1096_=_C1294( C1096 C1294 ) C1096_=_C1295( C1096 C1295 ) C1096_=_C1296( C1096 C1296 ) C1096_=_C1297( C1096 C1297 ) C1096_=_C1298( C1096 C1298 ) C1096_=_C1299( C1096 C1299 ) \nC1096_=_C1300( C1096 C1300 ) C1096_=_C1301( C1096 C1301 ) C1096_=_C1302( C1096 C1302 ) C1096_=_C1303( C1096 C1303 ) C1096_=_C1304( C1096 C1304 ) C1096_=_C1305( C1096 C1305 ) \nC1096_=_C1306( C1096 C1306 ) C1096_=_C1307( C1096 C1307 ) C1236_=_C1285( C1236 C1285 ) C1236_=_C1286( C1236 C1286 ) C1236_=_C1287( C1236 C1287 ) C1236_=_C1288( C1236 C1288 ) \nC1236_=_C1289( C1236 C1289 ) C1236_=_C1290( C1236 C1290 ) C1236_=_C1291( C1236 C1291 ) C1236_=_C1292( C1236 C1292 ) C1236_=_C1293( C1236 C1293 ) C1236_=_C1294( C1236 C1294 ) \nC1236_=_C1295( C1236 C1295 ) C1236_=_C1296( C1236 C1296 ) C1236_=_C1297( C1236 C1297 ) C1236_=_C1298( C1236 C1298 ) C1236_=_C1299( C1236 C1299 ) C1236_=_C1300( C1236 C1300 ) \nC1236_=_C1301( C1236 C1301 ) C1236_=_C1302( C1236 C1302 ) C1236_=_C1303( C1236 C1303 ) C1236_=_C1304( C1236 C1304 ) C1236_=_C1305( C1236 C1305 ) C1236_=_C1306( C1236 C1306 ) \nC1236_=_C1307( C1236 C1307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5_=_C1298( C1285 C1298 ) C1285_=_C1299( C1285 C1299 ) C1285_=_C1300( C1285 C1300 ) C1285_=_C1301( C1285 C1301 ) C1285_=_C1302( C1285 C1302 ) \nC1285_=_C1303( C1285 C1303 ) C1285_=_C1304( C1285 C1304 ) C1285_=_C1305( C1285 C1305 ) C1285_=_C1306( C1285 C1306 ) C1285_=_C1307( C1285 C1307 ) C1285_=_C1634( C1285 C1634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1299( C1286 C1299 ) C1286_=_C1300( C1286 C1300 ) C1286_=_C1301( C1286 C1301 ) C1286_=_C1302( C1286 C1302 ) C1286_=_C1303( C1286 C1303 ) C1286_=_C1304( C1286 C1304 ) \nC1286_=_C1305( C1286 C1305 ) C1286_=_C1306( C1286 C1306 ) C1286_=_C1307( C1286 C1307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7_=_C1301( C1287 C1301 ) C1287_=_C1302( C1287 C1302 ) \nC1287_=_C1303( C1287 C1303 ) C1287_=_C1304( C1287 C1304 ) C1287_=_C1305( C1287 C1305 ) C1287_=_C1306( C1287 C1306 ) C1287_=_C1307( C1287 C1307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3( C1288 C1303 ) C1288_=_C1304( C1288 C1304 ) C1288_=_C1305( C1288 C1305 ) C1288_=_C1306( C1288 C1306 ) C1288_=_C1307( C1288 C1307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4( C1289 C1304 ) C1289_=_C1305( C1289</w:t>
      </w:r>
    </w:p>
    <w:p>
      <w:pPr>
        <w:pStyle w:val="PreformattedText"/>
        <w:bidi w:val="0"/>
        <w:spacing w:before="0" w:after="0"/>
        <w:jc w:val="left"/>
        <w:rPr/>
      </w:pPr>
      <w:r>
        <w:rPr/>
        <w:t xml:space="preserve"> </w:t>
      </w:r>
      <w:r>
        <w:rPr/>
        <w:t>C1305 ) C1289_=_C1306( C1289 C1306 ) C1289_=_C1307( C1289 C1307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307( C1290 C1307 ) C1290_=_C2085( C1290 C2085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306( C1291 C1306 ) C1291_=_C1307( C1291 C1307 ) C1291_=_C2161( C1291 C2161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4_=_C1295( C1294 C1295 ) C1294_=_C1296( C1294 C1296 ) \nC1294_=_C1297( C1294 C1297 ) C1294_=_C1298( C1294 C1298 ) C1294_=_C1299( C1294 C1299 ) C1294_=_C1300( C1294 C1300 ) C1294_=_C1301( C1294 C1301 ) C1294_=_C1302( C1294 C1302 ) \nC1294_=_C1303( C1294 C1303 ) C1294_=_C1304( C1294 C1304 ) C1294_=_C1305( C1294 C1305 ) C1294_=_C1306( C1294 C1306 ) C1294_=_C1307( C1294 C1307 ) C1294_=_C2872( C1294 C2872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3777( C1296 C3777 ) \nC1297_=_C1298( C1297 C1298 ) C1297_=_C1299( C1297 C1299 ) C1297_=_C1300( C1297 C1300 ) C1297_=_C1301( C1297 C1301 ) C1297_=_C1302( C1297 C1302 ) C1297_=_C1303( C1297 C1303 ) \nC1297_=_C1304( C1297 C1304 ) C1297_=_C1305( C1297 C1305 ) C1297_=_C1306( C1297 C1306 ) C1297_=_C1307( C1297 C1307 ) C1297_=_C3845( C1297 C3845 ) C1298_=_C1299( C1298 C1299 ) \nC1298_=_C1300( C1298 C1300 ) C1298_=_C1301( C1298 C1301 ) C1298_=_C1302( C1298 C1302 ) C1298_=_C1303( C1298 C1303 ) C1298_=_C1304( C1298 C1304 ) C1298_=_C1305( C1298 C1305 ) \nC1298_=_C1306( C1298 C1306 ) C1298_=_C1307( C1298 C1307 ) C1298_=_C3927( C1298 C3927 ) C1299_=_C1300( C1299 C1300 ) C1299_=_C1301( C1299 C1301 ) C1299_=_C1302( C1299 C1302 ) \nC1299_=_C1303( C1299 C1303 ) C1299_=_C1304( C1299 C1304 ) C1299_=_C1305( C1299 C1305 ) C1299_=_C1306( C1299 C1306 ) C1299_=_C1307( C1299 C1307 ) C1300_=_C1301( C1300 C1301 ) \nC1300_=_C1302( C1300 C1302 ) C1300_=_C1303( C1300 C1303 ) C1300_=_C1304( C1300 C1304 ) C1300_=_C1305( C1300 C1305 ) C1300_=_C1306( C1300 C1306 ) C1300_=_C1307( C1300 C1307 ) \nC1300_=_C1420( C1300 C1420 ) C1300_=_C1634( C1300 C1634 ) C1300_=_C2085( C1300 C2085 ) C1300_=_C2106( C1300 C2106 ) C1300_=_C2161( C1300 C2161 ) C1300_=_C2222( C1300 C2222 ) \nC1300_=_C2872( C1300 C2872 ) C1300_=_C3058( C1300 C3058 ) C1300_=_C3111( C1300 C3111 ) C1300_=_C3206( C1300 C3206 ) C1300_=_C3231( C1300 C3231 ) C1300_=_C3246( C1300 C3246 ) \nC1300_=_C3454( C1300 C3454 ) C1300_=_C3721( C1300 C3721 ) C1300_=_C3770( C1300 C3770 ) C1300_=_C3777( C1300 C3777 ) C1300_=_C3845( C1300 C3845 ) C1300_=_C3927( C1300 C3927 ) \nC1300_=_C3980( C1300 C3980 ) C1300_=_C3992( C1300 C3992 ) C1300_=_C3993( C1300 C3993 ) C1300_=_C3994( C1300 C3994 ) C1300_=_C3995( C1300 C3995 ) C1300_=_C3996( C1300 C3996 ) \nC1301_=_C1302( C1301 C1302 ) C1301_=_C1303( C1301 C1303 ) C1301_=_C1304( C1301 C1304 ) C1301_=_C1305( C1301 C1305 ) C1301_=_C1306( C1301 C1306 ) C1301_=_C1307( C1301 C1307 ) \nC1302_=_C1303( C1302 C1303 ) C1302_=_C1304( C1302 C1304 ) C1302_=_C1305( C1302 C1305 ) C1302_=_C1306( C1302 C1306 ) C1302_=_C1307( C1302 C1307 ) C1303_=_C1304( C1303 C1304 ) \nC1303_=_C1305( C1303 C1305 ) C1303_=_C1306( C1303 C1306 ) C1303_=_C1307( C1303 C1307 ) C1303_=_C3994( C1303 C3994 ) C1304_=_C1305( C1304 C1305 ) C1304_=_C1306( C1304 C1306 ) \nC1304_=_C1307( C1304 C1307 ) C1305_=_C1306( C1305 C1306 ) C1305_=_C1307( C1305 C1307 ) C1306_=_C1307( C1306 C1307 ) C1306_=_C3996( C1306 C3996 ) C1420_=_C1634( C1420 C1634 ) \nC1420_=_C2085( C1420 C2085 ) C1420_=_C2106( C1420 C2106 ) C1420_=_C2161( C1420 C2161 ) C1420_=_C2222( C1420 C2222 ) C1420_=_C2872( C1420 C2872 ) C1420_=_C3058( C1420 C3058 ) \nC1420_=_C3111( C1420 C3111 ) C1420_=_C3206( C1420 C3206 ) C1420_=_C3231( C1420 C3231 ) C1420_=_C3246( C1420 C3246 ) C1420_=_C3454( C1420 C3454 ) C1420_=_C3721( C1420 C3721 ) \nC1420_=_C3770( C1420 C3770 ) C1420_=_C3777( C1420 C3777 ) C1420_=_C3845( C1420 C3845 ) C1420_=_C3927( C1420 C3927 ) C1420_=_C3980( C1420 C3980 ) C1420_=_C3992( C1420 C3992 ) \nC1420_=_C3993( C1420 C3993 ) C1420_=_C3994( C1420 C3994 ) C1420_=_C3995( C1420 C3995 ) C1420_=_C3996( C1420 C3996 ) C1634_=_C2085( C1634 C2085 ) C1634_=_C2106( C1634 C2106 ) \nC1634_=_C2161( C1634 C2161 ) C1634_=_C2222( C1634 C2222 ) C1634_=_C2872( C1634 C2872 ) C1634_=_C3058( C1634 C3058 ) C1634_=_C3111( C1634 C3111 ) C1634_=_C3206( C1634 C3206 ) \nC1634_=_C3231( C1634 C3231 ) C1634_=_C3246( C1634 C3246 ) C1634_=_C3454( C1634 C3454 ) C1634_=_C3721( C1634 C3721 ) C1634_=_C3770( C1634 C3770 ) C1634_=_C3777( C1634 C3777 ) \nC1634_=_C3845( C1634 C3845 ) C1634_=_C3927( C1634 C3927 ) C1634_=_C3980( C1634 C3980 ) C1634_=_C3992( C1634 C3992 ) C1634_=_C3993( C1634 C3993 ) C1634_=_C3994( C1634 C3994 ) \nC1634_=_C3995( C1634 C3995 ) C1634_=_C3996( C1634 C3996 ) C2085_=_C2106( C2085 C2106 ) C2085_=_C2161( C2085 C2161 ) C2085_=_C2222( C2085 C2222 ) C2085_=_C2872( C2085 C2872 ) \nC2085_=_C3058( C2085 C3058 ) C2085_=_C3111( C2085 C3111 ) C2085_=_C3206( C2085 C3206 ) C2085_=_C3231( C2085 C3231 ) C2085_=_C3246( C2085 C3246 ) C2085_=_C3454( C2085 C3454 ) \nC2085_=_C3721( C2085 C3721 ) C2085_=_C3770( C2085 C3770 ) C2085_=_C3777( C2085 C3777 ) C2085_=_C3845( C2085 C3845 ) C2085_=_C3927( C2085 C3927 ) C2085_=_C3980( C2085 C3980 ) \nC2085_=_C3992( C2085 C3992 ) C2085_=_C3993( C2085 C3993 ) C2085_=_C3994( C2085 C3994 ) C2085_=_C3995( C2085 C3995 ) C2085_=_C3996( C2085 C3996 ) C2106_=_C2161( C2106 C2161 ) \nC2106_=_C2222( C2106 C2222 ) C2106_=_C2872( C2106 C2872 ) C2106_=_C3058( C2106 C3058 ) C2106_=_C3111( C2106 C3111 ) C2106_=_C3206( C2106 C3206 ) C2106_=_C3231( C2106 C3231 ) \nC2106_=_C3246( C2106 C3246 ) C2106_=_C3454( C2106 C3454 ) C2106_=_C3721( C2106 C3721 ) C2106_=_C3770( C2106 C3770 ) C2106_=_C3777( C2106 C3777 ) C2106_=_C3845( C2106 C3845 ) \nC2106_=_C3927( C2106 C3927 ) C2106_=_C3980( C2106 C3980 ) C2106_=_C3992( C2106 C3992 ) C2106_=_C3993( C2106 C3993 ) C2106_=_C3994( C2106 C3994 ) C2106_=_C3995( C2106 C3995 ) \nC2106_=_C3996( C2106 C3996 ) C2161_=_C2222( C2161 C2222 ) C2161_=_C2872( C2161 C2872 ) C2161_=_C3058( C2161 C3058 ) C2161_=_C3111( C2161 C3111 ) C2161_=_C3206( C2161 C3206 ) \nC2161_=_C3231( C2161 C3231 ) C2161_=_C3246( C2161 C3246 ) C2161_=_C3454( C2161 C3454 ) C2161_=_C3721( C2161 C3721 ) C2161_=_C3770( C2161 C3770 ) C2161_=_C3777( C2161 C3777 ) \nC2161_=_C3845( C2161 C3845 ) C2161_=_C3927( C2161 C3927 ) C2161_=_C3980( C2161 C3980 ) C2161_=_C3992( C2161 C3992 ) C2161_=_C3993( C2161 C3993 ) C2161_=_C3994( C2161 C3994 ) \nC2161_=_C3995( C2161 C3995 ) C2161_=_C3996( C2161 C3996 ) C2222_=_C2872( C2222 C2872 ) C2222_=_C3058( C2222 C3058 ) C2222_=_C3111( C2222 C3111 ) C2222_=_C3206( C2222 C3206 ) \nC2222_=_C3231( C2222 C3231 ) C2222_=_C3246( C2222 C3246 ) C2222_=_C3454( C2222 C3454 ) C2222_=_C3721( C2222 C3721 ) C2222_=_C3770( C2222 C3770 ) C2222_=_C3777( C2222 C3777 ) \nC2222_=_C3845( C2222 C3845 ) C2222_=_C3927( C2222 C3927 ) C2222_=_C3980( C2222 C3980 ) C2222_=_C3992( C2222 C3992 ) C2222_=_C3993( C2222 C3993 ) C2222_=_C3994( C2222 C3994 ) \nC2222_=_C3995( C2222 C3995 ) C2222_=_C3996( C2222 C3996 ) C2872_=_C3058( C2872 C3058 ) C2872_=_C3111( C2872 C3111 ) C2872_=_C3206( C2872 C3206 ) C2872_=_C3231( C2872 C3231 ) \nC2872_=_C3246( C2872 C3246 ) C2872_=_C3454( C2872 C3454 ) C2872_=_C3721( C2872 C3721 ) C2872_=_C3770( C2872 C3770 ) C2872_=_C3777( C2872 C3777 ) C2872_=_C3845( C2872 C3845 ) \nC2872_=_C3927( C2872 C3927 ) C2872_=_C3980( C2872 C3980 ) C2872_=_C3992( C2872 C3992 ) C2872_=_C3993( C2872 C3993 ) C2872_=_C3994( C2872 C3994 ) C2872_=_C3995( C2872 C3995 ) \nC2872_=_C3996( C2872 C3996 ) C3058_=_C3111( C3058 C3111 ) C3058_=_C3206( C3058 C3206 ) C3058_=_C3231( C3058 C3231 ) C3058_=_C3246( C3058 C3246 ) C3058_=_C3454( C3058 C3454 ) \nC3058_=_C3721( C3058 C3721 ) C3058_=_C3770( C3058 C3770 ) C3058_=_C3777( C3058 C3777 ) C3058_=_C3845( C3058 C3845 ) C3058_=_C3927( C3058 C3927 ) C3058_=_C3980(</w:t>
      </w:r>
    </w:p>
    <w:p>
      <w:pPr>
        <w:pStyle w:val="PreformattedText"/>
        <w:bidi w:val="0"/>
        <w:spacing w:before="0" w:after="0"/>
        <w:jc w:val="left"/>
        <w:rPr/>
      </w:pPr>
      <w:r>
        <w:rPr/>
        <w:t xml:space="preserve"> </w:t>
      </w:r>
      <w:r>
        <w:rPr/>
        <w:t>C3058 C3980 ) \nC3058_=_C3992( C3058 C3992 ) C3058_=_C3993( C3058 C3993 ) C3058_=_C3994( C3058 C3994 ) C3058_=_C3995( C3058 C3995 ) C3058_=_C3996( C3058 C3996 ) C3111_=_C3206( C3111 C3206 ) \nC3111_=_C3231( C3111 C3231 ) C3111_=_C3246( C3111 C3246 ) C3111_=_C3454( C3111 C3454 ) C3111_=_C3721( C3111 C3721 ) C3111_=_C3770( C3111 C3770 ) C3111_=_C3777( C3111 C3777 ) \nC3111_=_C3845( C3111 C3845 ) C3111_=_C3927( C3111 C3927 ) C3111_=_C3980( C3111 C3980 ) C3111_=_C3992( C3111 C3992 ) C3111_=_C3993( C3111 C3993 ) C3111_=_C3994( C3111 C3994 ) \nC3111_=_C3995( C3111 C3995 ) C3111_=_C3996( C3111 C3996 ) C3206_=_C3231( C3206 C3231 ) C3206_=_C3246( C3206 C3246 ) C3206_=_C3454( C3206 C3454 ) C3206_=_C3721( C3206 C3721 ) \nC3206_=_C3770( C3206 C3770 ) C3206_=_C3777( C3206 C3777 ) C3206_=_C3845( C3206 C3845 ) C3206_=_C3927( C3206 C3927 ) C3206_=_C3980( C3206 C3980 ) C3206_=_C3992( C3206 C3992 ) \nC3206_=_C3993( C3206 C3993 ) C3206_=_C3994( C3206 C3994 ) C3206_=_C3995( C3206 C3995 ) C3206_=_C3996( C3206 C3996 ) C3231_=_C3246( C3231 C3246 ) C3231_=_C3454( C3231 C3454 ) \nC3231_=_C3721( C3231 C3721 ) C3231_=_C3770( C3231 C3770 ) C3231_=_C3777( C3231 C3777 ) C3231_=_C3845( C3231 C3845 ) C3231_=_C3927( C3231 C3927 ) C3231_=_C3980( C3231 C3980 ) \nC3231_=_C3992( C3231 C3992 ) C3231_=_C3993( C3231 C3993 ) C3231_=_C3994( C3231 C3994 ) C3231_=_C3995( C3231 C3995 ) C3231_=_C3996( C3231 C3996 ) C3246_=_C3454( C3246 C3454 ) \nC3246_=_C3721( C3246 C3721 ) C3246_=_C3770( C3246 C3770 ) C3246_=_C3777( C3246 C3777 ) C3246_=_C3845( C3246 C3845 ) C3246_=_C3927( C3246 C3927 ) C3246_=_C3980( C3246 C3980 ) \nC3246_=_C3992( C3246 C3992 ) C3246_=_C3993( C3246 C3993 ) C3246_=_C3994( C3246 C3994 ) C3246_=_C3995( C3246 C3995 ) C3246_=_C3996( C3246 C3996 ) C3454_=_C3721( C3454 C3721 ) \nC3454_=_C3770( C3454 C3770 ) C3454_=_C3777( C3454 C3777 ) C3454_=_C3845( C3454 C3845 ) C3454_=_C3927( C3454 C3927 ) C3454_=_C3980( C3454 C3980 ) C3454_=_C3992( C3454 C3992 ) \nC3454_=_C3993( C3454 C3993 ) C3454_=_C3994( C3454 C3994 ) C3454_=_C3995( C3454 C3995 ) C3454_=_C3996( C3454 C3996 ) C3721_=_C3770( C3721 C3770 ) C3721_=_C3777( C3721 C3777 ) \nC3721_=_C3845( C3721 C3845 ) C3721_=_C3927( C3721 C3927 ) C3721_=_C3980( C3721 C3980 ) C3721_=_C3992( C3721 C3992 ) C3721_=_C3993( C3721 C3993 ) C3721_=_C3994( C3721 C3994 ) \nC3721_=_C3995( C3721 C3995 ) C3721_=_C3996( C3721 C3996 ) C3770_=_C3777( C3770 C3777 ) C3770_=_C3845( C3770 C3845 ) C3770_=_C3927( C3770 C3927 ) C3770_=_C3980( C3770 C3980 ) \nC3770_=_C3992( C3770 C3992 ) C3770_=_C3993( C3770 C3993 ) C3770_=_C3994( C3770 C3994 ) C3770_=_C3995( C3770 C3995 ) C3770_=_C3996( C3770 C3996 ) C3777_=_C3845( C3777 C3845 ) \nC3777_=_C3927( C3777 C3927 ) C3777_=_C3980( C3777 C3980 ) C3777_=_C3992( C3777 C3992 ) C3777_=_C3993( C3777 C3993 ) C3777_=_C3994( C3777 C3994 ) C3777_=_C3995( C3777 C3995 ) \nC3777_=_C3996( C3777 C3996 ) C3845_=_C3927( C3845 C3927 ) C3845_=_C3980( C3845 C3980 ) C3845_=_C3992( C3845 C3992 ) C3845_=_C3993( C3845 C3993 ) C3845_=_C3994( C3845 C3994 ) \nC3845_=_C3995( C3845 C3995 ) C3845_=_C3996( C3845 C3996 ) C3927_=_C3980( C3927 C3980 ) C3927_=_C3992( C3927 C3992 ) C3927_=_C3993( C3927 C3993 ) C3927_=_C3994( C3927 C3994 ) \nC3927_=_C3995( C3927 C3995 ) C3927_=_C3996( C3927 C3996 ) C3980_=_C3992( C3980 C3992 ) C3980_=_C3993( C3980 C3993 ) C3980_=_C3994( C3980 C3994 ) C3980_=_C3995( C3980 C3995 ) \nC3980_=_C3996( C3980 C3996 ) C3992_=_C3993( C3992 C3993 ) C3992_=_C3994( C3992 C3994 ) C3992_=_C3995( C3992 C3995 ) C3992_=_C3996( C3992 C3996 ) C3993_=_C3994( C3993 C3994 ) \nC3993_=_C3995( C3993 C3995 ) C3993_=_C3996( C3993 C3996 ) C3994_=_C3995( C3994 C3995 ) C3994_=_C3996( C3994 C3996 ) C3995_=_C3996( C3995 C3996 ) "];315-&gt;344[label="54: C445 C656 C677 C734 C1040 \nC1071 C1096 C1236 C1285 C1286 C1287 \nC1288 C1289 C1290 C1291 C1292 C1293 \nC1294 C1295 C1296 C1297 C1298 C1299 \nC1301 C1302 C1303 C1304 C1305 C1306 \nC1307 C1420 C1634 C2085 C2106 C2161 \nC2222 C2872 C3058 C3111 C3206 C3231 \nC3246 C3454 C3721 C3770 C3777 C3845 \nC3927 C3980 C3992 C3993 C3994 C3995 \nC3996 \n712: C445_=_C677 ,C445_=_C1040 ,C445_=_C1420 ,C445_=_C1634 ,C445_=_C2085 ,\nC445_=_C2106 ,C445_=_C2161 ,C445_=_C2222 ,C445_=_C2872 ,C445_=_C3058 ,C445_=_C3111 ,\nC445_=_C3206 ,C445_=_C3231 ,C445_=_C3246 ,C445_=_C3454 ,C445_=_C3721 ,C445_=_C3770 ,\nC445_=_C3777 ,C445_=_C3845 ,C445_=_C3927 ,C445_=_C3980 ,C445_=_C3992 ,C445_=_C3993 ,\nC445_=_C3994 ,C445_=_C3995 ,C445_=_C3996 ,C656_=_C677 ,C656_=_C734 ,C656_=_C1071 ,\nC656_=_C1096 ,C656_=_C1236 ,C656_=_C1285 ,C656_=_C1286 ,C656_=_C1287 ,C656_=_C1288 ,\nC656_=_C1289 ,C656_=_C1290 ,C656_=_C1291 ,C656_=_C1292 ,C656_=_C1293 ,C656_=_C1294 ,\nC656_=_C1295 ,C656_=_C1296 ,C656_=_C1297 ,C656_=_C1298 ,C656_=_C1299 ,C656_=_C1301 ,\nC656_=_C1302 ,C656_=_C1303 ,C656_=_C1304 ,C656_=_C1305 ,C656_=_C1306 ,C656_=_C1307 ,\nC677_=_C1040 ,C677_=_C1420 ,C677_=_C1634 ,C677_=_C2085 ,C677_=_C2106 ,C677_=_C2161 ,\nC677_=_C2222 ,C677_=_C2872 ,C677_=_C3058 ,C677_=_C3111 ,C677_=_C3206 ,C677_=_C3231 ,\nC677_=_C3246 ,C677_=_C3454 ,C677_=_C3721 ,C677_=_C3770 ,C677_=_C3777 ,C677_=_C3845 ,\nC677_=_C3927 ,C677_=_C3980 ,C677_=_C3992 ,C677_=_C3993 ,C677_=_C3994 ,C677_=_C3995 ,\nC677_=_C3996 ,C734_=_C1071 ,C734_=_C1096 ,C734_=_C1236 ,C734_=_C1285 ,C734_=_C1286 ,\nC734_=_C1287 ,C734_=_C1288 ,C734_=_C1289 ,C734_=_C1290 ,C734_=_C1291 ,C734_=_C1292 ,\nC734_=_C1293 ,C734_=_C1294 ,C734_=_C1295 ,C734_=_C1296 ,C734_=_C1297 ,C734_=_C1298 ,\nC734_=_C1299 ,C734_=_C1301 ,C734_=_C1302 ,C734_=_C1303 ,C734_=_C1304 ,C734_=_C1305 ,\nC734_=_C1306 ,C734_=_C1307 ,C1040_=_C1420 ,C1040_=_C1634 ,C1040_=_C2085 ,C1040_=_C2106 ,\nC1040_=_C2161 ,C1040_=_C2222 ,C1040_=_C2872 ,C1040_=_C3058 ,C1040_=_C3111 ,C1040_=_C3206 ,\nC1040_=_C3231 ,C1040_=_C3246 ,C1040_=_C3454 ,C1040_=_C3721 ,C1040_=_C3770 ,C1040_=_C3777 ,\nC1040_=_C3845 ,C1040_=_C3927 ,C1040_=_C3980 ,C1040_=_C3992 ,C1040_=_C3993 ,C1040_=_C3994 ,\nC1040_=_C3995 ,C1040_=_C3996 ,C1071_=_C1096 ,C1071_=_C1236 ,C1071_=_C1285 ,C1071_=_C1286 ,\nC1071_=_C1287 ,C1071_=_C1288 ,C1071_=_C1289 ,C1071_=_C1290 ,C1071_=_C1291 ,C1071_=_C1292 ,\nC1071_=_C1293 ,C1071_=_C1294 ,C1071_=_C1295 ,C1071_=_C1296 ,C1071_=_C1297 ,C1071_=_C1298 ,\nC1071_=_C1299 ,C1071_=_C1301 ,C1071_=_C1302 ,C1071_=_C1303 ,C1071_=_C1304 ,C1071_=_C1305 ,\nC1071_=_C1306 ,C1071_=_C1307 ,C1096_=_C1236 ,C1096_=_C1285 ,C1096_=_C1286 ,C1096_=_C1287 ,\nC1096_=_C1288 ,C1096_=_C1289 ,C1096_=_C1290 ,C1096_=_C1291 ,C1096_=_C1292 ,C1096_=_C1293 ,\nC1096_=_C1294 ,C1096_=_C1295 ,C1096_=_C1296 ,C1096_=_C1297 ,C1096_=_C1298 ,C1096_=_C1299 ,\nC1096_=_C1301 ,C1096_=_C1302 ,C1096_=_C1303 ,C1096_=_C1304 ,C1096_=_C1305 ,C1096_=_C1306 ,\nC1096_=_C1307 ,C1236_=_C1285 ,C1236_=_C1286 ,C1236_=_C1287 ,C1236_=_C1288 ,C1236_=_C1289 ,\nC1236_=_C1290 ,C1236_=_C1291 ,C1236_=_C1292 ,C1236_=_C1293 ,C1236_=_C1294 ,C1236_=_C1295 ,\nC1236_=_C1296 ,C1236_=_C1297 ,C1236_=_C1298 ,C1236_=_C1299 ,C1236_=_C1301 ,C1236_=_C1302 ,\nC1236_=_C1303 ,C1236_=_C1304 ,C1236_=_C1305 ,C1236_=_C1306 ,C1236_=_C1307 ,C1285_=_C1286 ,\nC1285_=_C1287 ,C1285_=_C1288 ,C1285_=_C1289 ,C1285_=_C1290 ,C1285_=_C1291 ,C1285_=_C1292 ,\nC1285_=_C1293 ,C1285_=_C1294 ,C1285_=_C1295 ,C1285_=_C1296 ,C1285_=_C1297 ,C1285_=_C1298 ,\nC1285_=_C1299 ,C1285_=_C1301 ,C1285_=_C1302 ,C1285_=_C1303 ,C1285_=_C1304 ,C1285_=_C1305 ,\nC1285_=_C1306 ,C1285_=_C1307 ,C1285_=_C1634 ,C1286_=_C1287 ,C1286_=_C1288 ,C1286_=_C1289 ,\nC1286_=_C1290 ,C1286_=_C1291 ,C1286_=_C1292 ,C1286_=_C1293 ,C1286_=_C1294 ,C1286_=_C1295 ,\nC1286_=_C1296 ,C1286_=_C1297 ,C1286_=_C1298 ,C1286_=_C1299 ,C1286_=_C1301 ,C1286_=_C1302 ,\nC1286_=_C1303 ,C1286_=_C1304 ,C1286_=_C1305 ,C1286_=_C1306 ,C1286_=_C1307 ,C1287_=_C1288 ,\nC1287_=_C1289 ,C1287_=_C1290 ,C1287_=_C1291 ,C1287_=_C1292 ,C1287_=_C1293 ,C1287_=_C1294 ,\nC1287_=_C1295 ,C1287_=_C1296 ,C1287_=_C1297 ,C1287_=_C1298 ,C1287_=_C1299 ,C1287_=_C1301 ,\nC1287_=_C1302 ,C1287_=_C1303 ,C1287_=_C1304 ,C1287_=_C1305 ,C1287_=_C1306 ,C1287_=_C1307 ,\nC1288_=_C1289 ,C1288_=_C1290 ,C1288_=_C1291 ,C1288_=_C1292 ,C1288_=_C1293 ,C1288_=_C1294 ,\nC1288_=_C1295 ,C1288_=_C1296 ,C1288_=_C1297 ,C1288_=_C1298 ,C1288_=_C1299 ,C1288_=_C1301 ,\nC1288_=_C1302 ,C1288_=_C1303 ,C1288_=_C1304 ,C1288_=_C1305 ,C1288_=_C1306 ,C1288_=_C1307 ,\nC1289_=_C1290 ,C1289_=_C1291 ,C1289_=_C1292 ,C1289_=_C1293 ,C1289_=_C1294 ,C1289_=_C1295 ,\nC1289_=_C1296 ,C1289_=_C1297 ,C1289_=_C1298 ,C1289_=_C1299 ,C1289_=_C1301 ,C1289_=_C1302 ,\nC1289_=_C1303 ,C1289_=_C1304 ,C1289_=_C1305 ,C1289_=_C1306 ,C1289_=_C1307 ,C1290_=_C1291 ,\nC1290_=_C1292 ,C1290_=_C1293 ,C1290_=_C1294 ,C1290_=_C1295 ,C1290_=_C1296 ,C1290_=_C1297 ,\nC1290_=_C1298 ,C1290_=_C1299 ,C1290_=_C1301 ,C1290_=_C1302 ,C1290_=_C1303 ,C1290_=_C1304 ,\nC1290_=_C1305 ,C1290_=_C1306 ,C1290_=_C1307 ,C1290_=_C2085 ,C1291_=_C1292 ,C1291_=_C1293 ,\nC1291_=_C1294 ,C1291_=_C1295 ,C1291_=_C1296 ,C1291_=_C1297 ,C1291_=_C1298 ,C1291_=_C1299 ,\nC1291_=_C1301 ,C1291_=_C1302 ,C1291_=_C1303 ,C1291_=_C1304 ,C1291_=_C1305 ,C1291_=_C1306 ,\nC1291_=_C1307 ,C1291_=_C2161 ,C1292_=_C1293 ,C1292_=_C1294 ,C1292_=_C1295 ,C1292_=_C1296 ,\nC1292_=_C1297 ,C1292_=_C1298 ,C1292_=_C1299 ,C1292_=_C1301 ,C1292_=_C1302 ,C1292_=_C1303 ,\nC1292_=_C1304 ,C1292_=_C1305 ,C1292_=_C1306 ,C1292_=_C1307 ,C1293_=_C1294 ,C1293_=_C1295 ,\nC1293_=_C1296 ,C1293_=_C1297 ,C1293_=_C1298 ,C1293_=_C1299 ,C1293_=_C1301 ,C1293_=_C1302 ,\nC1293_=_C1303 ,C1293_=_C1304 ,C1293_=_C1305 ,C1293_=_C1306 ,C1293_=_C1307 ,C1294_=_C1295 ,\nC1294_=_C1296 ,C1294_=_C1297 ,C1294_=_C1298 ,C1294_=_C1299 ,C1294_=_C1301 ,C1294_=_C1302 ,\nC1294_=_C1303 ,C1294_=_C1304 ,C1294_=_C1305 ,C1294_=_C1306 ,C1294_=_C1307 ,C1294_=_C2872 ,\nC1295_=_C1296 ,C1295_=_C1297 ,C1295_=_C1298 ,C1295_=_C1299 ,C1295_=_C1301 ,C1295_=_C1302 ,\nC1295_=_C1303 ,C1295_=_C1304 ,C1295_=_C1305 ,C1295_=_C1306 ,C1295_=_C1307 ,C1296_=_C1297 ,\nC1296_=_C1298 ,C1296_=_C1299 ,C1296_=_C1301 ,C1296_=_C1302 ,C1296_=_C1303 ,C1296_=_C1304 ,\nC1296_=_C1305 ,C1296_=_C1306 ,C1296_=_C1307 ,C1296_=_C3777 ,C1297_=_C1298 ,C1297_=_C1299</w:t>
      </w:r>
    </w:p>
    <w:p>
      <w:pPr>
        <w:pStyle w:val="PreformattedText"/>
        <w:bidi w:val="0"/>
        <w:spacing w:before="0" w:after="0"/>
        <w:jc w:val="left"/>
        <w:rPr/>
      </w:pPr>
      <w:r>
        <w:rPr/>
        <w:t xml:space="preserve"> </w:t>
      </w:r>
      <w:r>
        <w:rPr/>
        <w:t>,\nC1297_=_C1301 ,C1297_=_C1302 ,C1297_=_C1303 ,C1297_=_C1304 ,C1297_=_C1305 ,C1297_=_C1306 ,\nC1297_=_C1307 ,C1297_=_C3845 ,C1298_=_C1299 ,C1298_=_C1301 ,C1298_=_C1302 ,C1298_=_C1303 ,\nC1298_=_C1304 ,C1298_=_C1305 ,C1298_=_C1306 ,C1298_=_C1307 ,C1298_=_C3927 ,C1299_=_C1301 ,\nC1299_=_C1302 ,C1299_=_C1303 ,C1299_=_C1304 ,C1299_=_C1305 ,C1299_=_C1306 ,C1299_=_C1307 ,\nC1301_=_C1302 ,C1301_=_C1303 ,C1301_=_C1304 ,C1301_=_C1305 ,C1301_=_C1306 ,C1301_=_C1307 ,\nC1302_=_C1303 ,C1302_=_C1304 ,C1302_=_C1305 ,C1302_=_C1306 ,C1302_=_C1307 ,C1303_=_C1304 ,\nC1303_=_C1305 ,C1303_=_C1306 ,C1303_=_C1307 ,C1303_=_C3994 ,C1304_=_C1305 ,C1304_=_C1306 ,\nC1304_=_C1307 ,C1305_=_C1306 ,C1305_=_C1307 ,C1306_=_C1307 ,C1306_=_C3996 ,C1420_=_C1634 ,\nC1420_=_C2085 ,C1420_=_C2106 ,C1420_=_C2161 ,C1420_=_C2222 ,C1420_=_C2872 ,C1420_=_C3058 ,\nC1420_=_C3111 ,C1420_=_C3206 ,C1420_=_C3231 ,C1420_=_C3246 ,C1420_=_C3454 ,C1420_=_C3721 ,\nC1420_=_C3770 ,C1420_=_C3777 ,C1420_=_C3845 ,C1420_=_C3927 ,C1420_=_C3980 ,C1420_=_C3992 ,\nC1420_=_C3993 ,C1420_=_C3994 ,C1420_=_C3995 ,C1420_=_C3996 ,C1634_=_C2085 ,C1634_=_C2106 ,\nC1634_=_C2161 ,C1634_=_C2222 ,C1634_=_C2872 ,C1634_=_C3058 ,C1634_=_C3111 ,C1634_=_C3206 ,\nC1634_=_C3231 ,C1634_=_C3246 ,C1634_=_C3454 ,C1634_=_C3721 ,C1634_=_C3770 ,C1634_=_C3777 ,\nC1634_=_C3845 ,C1634_=_C3927 ,C1634_=_C3980 ,C1634_=_C3992 ,C1634_=_C3993 ,C1634_=_C3994 ,\nC1634_=_C3995 ,C1634_=_C3996 ,C2085_=_C2106 ,C2085_=_C2161 ,C2085_=_C2222 ,C2085_=_C2872 ,\nC2085_=_C3058 ,C2085_=_C3111 ,C2085_=_C3206 ,C2085_=_C3231 ,C2085_=_C3246 ,C2085_=_C3454 ,\nC2085_=_C3721 ,C2085_=_C3770 ,C2085_=_C3777 ,C2085_=_C3845 ,C2085_=_C3927 ,C2085_=_C3980 ,\nC2085_=_C3992 ,C2085_=_C3993 ,C2085_=_C3994 ,C2085_=_C3995 ,C2085_=_C3996 ,C2106_=_C2161 ,\nC2106_=_C2222 ,C2106_=_C2872 ,C2106_=_C3058 ,C2106_=_C3111 ,C2106_=_C3206 ,C2106_=_C3231 ,\nC2106_=_C3246 ,C2106_=_C3454 ,C2106_=_C3721 ,C2106_=_C3770 ,C2106_=_C3777 ,C2106_=_C3845 ,\nC2106_=_C3927 ,C2106_=_C3980 ,C2106_=_C3992 ,C2106_=_C3993 ,C2106_=_C3994 ,C2106_=_C3995 ,\nC2106_=_C3996 ,C2161_=_C2222 ,C2161_=_C2872 ,C2161_=_C3058 ,C2161_=_C3111 ,C2161_=_C3206 ,\nC2161_=_C3231 ,C2161_=_C3246 ,C2161_=_C3454 ,C2161_=_C3721 ,C2161_=_C3770 ,C2161_=_C3777 ,\nC2161_=_C3845 ,C2161_=_C3927 ,C2161_=_C3980 ,C2161_=_C3992 ,C2161_=_C3993 ,C2161_=_C3994 ,\nC2161_=_C3995 ,C2161_=_C3996 ,C2222_=_C2872 ,C2222_=_C3058 ,C2222_=_C3111 ,C2222_=_C3206 ,\nC2222_=_C3231 ,C2222_=_C3246 ,C2222_=_C3454 ,C2222_=_C3721 ,C2222_=_C3770 ,C2222_=_C3777 ,\nC2222_=_C3845 ,C2222_=_C3927 ,C2222_=_C3980 ,C2222_=_C3992 ,C2222_=_C3993 ,C2222_=_C3994 ,\nC2222_=_C3995 ,C2222_=_C3996 ,C2872_=_C3058 ,C2872_=_C3111 ,C2872_=_C3206 ,C2872_=_C3231 ,\nC2872_=_C3246 ,C2872_=_C3454 ,C2872_=_C3721 ,C2872_=_C3770 ,C2872_=_C3777 ,C2872_=_C3845 ,\nC2872_=_C3927 ,C2872_=_C3980 ,C2872_=_C3992 ,C2872_=_C3993 ,C2872_=_C3994 ,C2872_=_C3995 ,\nC2872_=_C3996 ,C3058_=_C3111 ,C3058_=_C3206 ,C3058_=_C3231 ,C3058_=_C3246 ,C3058_=_C3454 ,\nC3058_=_C3721 ,C3058_=_C3770 ,C3058_=_C3777 ,C3058_=_C3845 ,C3058_=_C3927 ,C3058_=_C3980 ,\nC3058_=_C3992 ,C3058_=_C3993 ,C3058_=_C3994 ,C3058_=_C3995 ,C3058_=_C3996 ,C3111_=_C3206 ,\nC3111_=_C3231 ,C3111_=_C3246 ,C3111_=_C3454 ,C3111_=_C3721 ,C3111_=_C3770 ,C3111_=_C3777 ,\nC3111_=_C3845 ,C3111_=_C3927 ,C3111_=_C3980 ,C3111_=_C3992 ,C3111_=_C3993 ,C3111_=_C3994 ,\nC3111_=_C3995 ,C3111_=_C3996 ,C3206_=_C3231 ,C3206_=_C3246 ,C3206_=_C3454 ,C3206_=_C3721 ,\nC3206_=_C3770 ,C3206_=_C3777 ,C3206_=_C3845 ,C3206_=_C3927 ,C3206_=_C3980 ,C3206_=_C3992 ,\nC3206_=_C3993 ,C3206_=_C3994 ,C3206_=_C3995 ,C3206_=_C3996 ,C3231_=_C3246 ,C3231_=_C3454 ,\nC3231_=_C3721 ,C3231_=_C3770 ,C3231_=_C3777 ,C3231_=_C3845 ,C3231_=_C3927 ,C3231_=_C3980 ,\nC3231_=_C3992 ,C3231_=_C3993 ,C3231_=_C3994 ,C3231_=_C3995 ,C3231_=_C3996 ,C3246_=_C3454 ,\nC3246_=_C3721 ,C3246_=_C3770 ,C3246_=_C3777 ,C3246_=_C3845 ,C3246_=_C3927 ,C3246_=_C3980 ,\nC3246_=_C3992 ,C3246_=_C3993 ,C3246_=_C3994 ,C3246_=_C3995 ,C3246_=_C3996 ,C3454_=_C3721 ,\nC3454_=_C3770 ,C3454_=_C3777 ,C3454_=_C3845 ,C3454_=_C3927 ,C3454_=_C3980 ,C3454_=_C3992 ,\nC3454_=_C3993 ,C3454_=_C3994 ,C3454_=_C3995 ,C3454_=_C3996 ,C3721_=_C3770 ,C3721_=_C3777 ,\nC3721_=_C3845 ,C3721_=_C3927 ,C3721_=_C3980 ,C3721_=_C3992 ,C3721_=_C3993 ,C3721_=_C3994 ,\nC3721_=_C3995 ,C3721_=_C3996 ,C3770_=_C3777 ,C3770_=_C3845 ,C3770_=_C3927 ,C3770_=_C3980 ,\nC3770_=_C3992 ,C3770_=_C3993 ,C3770_=_C3994 ,C3770_=_C3995 ,C3770_=_C3996 ,C3777_=_C3845 ,\nC3777_=_C3927 ,C3777_=_C3980 ,C3777_=_C3992 ,C3777_=_C3993 ,C3777_=_C3994 ,C3777_=_C3995 ,\nC3777_=_C3996 ,C3845_=_C3927 ,C3845_=_C3980 ,C3845_=_C3992 ,C3845_=_C3993 ,C3845_=_C3994 ,\nC3845_=_C3995 ,C3845_=_C3996 ,C3927_=_C3980 ,C3927_=_C3992 ,C3927_=_C3993 ,C3927_=_C3994 ,\nC3927_=_C3995 ,C3927_=_C3996 ,C3980_=_C3992 ,C3980_=_C3993 ,C3980_=_C3994 ,C3980_=_C3995 ,\nC3980_=_C3996 ,C3992_=_C3993 ,C3992_=_C3994 ,C3992_=_C3995 ,C3992_=_C3996 ,C3993_=_C3994 ,\nC3993_=_C3995 ,C3993_=_C3996 ,C3994_=_C3995 ,C3994_=_C3996 ,C3995_=_C3996 ,"];345[shape=box, label="id:345 level: 8\n53: C666 C668 C850 C1056 C1294 \nC1317 C1665 C1775 C1835 C1901 C1907 \nC1921 C1925 C2071 C2152 C2172 C2190 \nC2427 C2682 C2798 C2860 C2861 C2862 \nC2863 C2864 C2865 C2866 C2867 C2868 \nC2869 C2870 C2871 C2872 C2873 C2874 \nC2875 C2876 C2877 C2880 C3298 C3299 \nC3300 C3301 C3302 C3303 C3304 C3305 \nC3306 C3307 C3308 C3309 C3310 C3311 \n712: C666_=_C668( C666 C668 ) C666_=_C1294( C666 C1294 ) C666_=_C1901( C666 C1901 ) C666_=_C1921( C666 C1921 ) C666_=_C2071( C666 C2071 ) \nC666_=_C2152( C666 C2152 ) C666_=_C2190( C666 C2190 ) C666_=_C2427( C666 C2427 ) C666_=_C2798( C666 C2798 ) C666_=_C2860( C666 C2860 ) C666_=_C2861( C666 C2861 ) \nC666_=_C2862( C666 C2862 ) C666_=_C2863( C666 C2863 ) C666_=_C2864( C666 C2864 ) C666_=_C2865( C666 C2865 ) C666_=_C2866( C666 C2866 ) C666_=_C2867( C666 C2867 ) \nC666_=_C2868( C666 C2868 ) C666_=_C2869( C666 C2869 ) C666_=_C2870( C666 C2870 ) C666_=_C2871( C666 C2871 ) C666_=_C2872( C666 C2872 ) C666_=_C2873( C666 C2873 ) \nC666_=_C2874( C666 C2874 ) C666_=_C2875( C666 C2875 ) C666_=_C2876( C666 C2876 ) C666_=_C2877( C666 C2877 ) C668_=_C850( C668 C850 ) C668_=_C1056( C668 C1056 ) \nC668_=_C1317( C668 C1317 ) C668_=_C1665( C668 C1665 ) C668_=_C1775( C668 C1775 ) C668_=_C1835( C668 C1835 ) C668_=_C1907( C668 C1907 ) C668_=_C1925( C668 C1925 ) \nC668_=_C2172( C668 C2172 ) C668_=_C2682( C668 C2682 ) C668_=_C2862( C668 C2862 ) C668_=_C2880( C668 C2880 ) C668_=_C3298( C668 C3298 ) C668_=_C3299( C668 C3299 ) \nC668_=_C3300( C668 C3300 ) C668_=_C3301( C668 C3301 ) C668_=_C3302( C668 C3302 ) C668_=_C3303( C668 C3303 ) C668_=_C3304( C668 C3304 ) C668_=_C3305( C668 C3305 ) \nC668_=_C3306( C668 C3306 ) C668_=_C3307( C668 C3307 ) C668_=_C3308( C668 C3308 ) C668_=_C3309( C668 C3309 ) C668_=_C3310( C668 C3310 ) C668_=_C3311( C668 C3311 ) \nC850_=_C1056( C850 C1056 ) C850_=_C1317( C850 C1317 ) C850_=_C1665( C850 C1665 ) C850_=_C1775( C850 C1775 ) C850_=_C1835( C850 C1835 ) C850_=_C1907( C850 C1907 ) \nC850_=_C1925( C850 C1925 ) C850_=_C2172( C850 C2172 ) C850_=_C2682( C850 C2682 ) C850_=_C2862( C850 C2862 ) C850_=_C2880( C850 C2880 ) C850_=_C3298( C850 C3298 ) \nC850_=_C3299( C850 C3299 ) C850_=_C3300( C850 C3300 ) C850_=_C3301( C850 C3301 ) C850_=_C3302( C850 C3302 ) C850_=_C3303( C850 C3303 ) C850_=_C3304( C850 C3304 ) \nC850_=_C3305( C850 C3305 ) C850_=_C3306( C850 C3306 ) C850_=_C3307( C850 C3307 ) C850_=_C3308( C850 C3308 ) C850_=_C3309( C850 C3309 ) C850_=_C3310( C850 C3310 ) \nC850_=_C3311( C850 C3311 ) C1056_=_C1317( C1056 C1317 ) C1056_=_C1665( C1056 C1665 ) C1056_=_C1775( C1056 C1775 ) C1056_=_C1835( C1056 C1835 ) C1056_=_C1907( C1056 C1907 ) \nC1056_=_C1925( C1056 C1925 ) C1056_=_C2172( C1056 C2172 ) C1056_=_C2682( C1056 C2682 ) C1056_=_C2862( C1056 C2862 ) C1056_=_C2880( C1056 C2880 ) C1056_=_C3298( C1056 C3298 ) \nC1056_=_C3299( C1056 C3299 ) C1056_=_C3300( C1056 C3300 ) C1056_=_C3301( C1056 C3301 ) C1056_=_C3302( C1056 C3302 ) C1056_=_C3303( C1056 C3303 ) C1056_=_C3304( C1056 C3304 ) \nC1056_=_C3305( C1056 C3305 ) C1056_=_C3306( C1056 C3306 ) C1056_=_C3307( C1056 C3307 ) C1056_=_C3308( C1056 C3308 ) C1056_=_C3309( C1056 C3309 ) C1056_=_C3310( C1056 C3310 ) \nC1056_=_C3311( C1056 C3311 ) C1294_=_C1901( C1294 C1901 ) C1294_=_C1921( C1294 C1921 ) C1294_=_C2071( C1294 C2071 ) C1294_=_C2152( C1294 C2152 ) C1294_=_C2190( C1294 C2190 ) \nC1294_=_C2427( C1294 C2427 ) C1294_=_C2798( C1294 C2798 ) C1294_=_C2860( C1294 C2860 ) C1294_=_C2861( C1294 C2861 ) C1294_=_C2862( C1294 C2862 ) C1294_=_C2863( C1294 C2863 ) \nC1294_=_C2864( C1294 C2864 ) C1294_=_C2865( C1294 C2865 ) C1294_=_C2866( C1294 C2866 ) C1294_=_C2867( C1294 C2867 ) C1294_=_C2868( C1294 C2868 ) C1294_=_C2869( C1294 C2869 ) \nC1294_=_C2870( C1294 C2870 ) C1294_=_C2871( C1294 C2871 ) C1294_=_C2872( C1294 C2872 ) C1294_=_C2873( C1294 C2873 ) C1294_=_C2874( C1294 C2874 ) C1294_=_C2875( C1294 C2875 ) \nC1294_=_C2876( C1294 C2876 ) C1294_=_C2877( C1294 C2877 ) C1317_=_C1665( C1317 C1665 ) C1317_=_C1775( C1317 C1775 ) C1317_=_C1835( C1317 C1835 ) C1317_=_C1907( C1317 C1907 ) \nC1317_=_C1925( C1317 C1925 ) C1317_=_C2172( C1317 C2172 ) C1317_=_C2682( C1317 C2682 ) C1317_=_C2862( C1317 C2862 ) C1317_=_C2880( C1317 C2880 ) C1317_=_C3298( C1317 C3298 ) \nC1317_=_C3299( C1317 C3299 ) C1317_=_C3300( C1317 C3300 ) C1317_=_C3301( C1317 C3301 ) C1317_=_C3302( C1317 C3302 ) C1317_=_C3303( C1317 C3303 ) C1317_=_C3304( C1317 C3304 ) \nC1317_=_C3305( C1317 C3305 ) C1317_=_C3306( C1317 C3306 ) C1317_=_C3307( C1317 C3307 ) C1317_=_C3308( C1317 C3308 ) C1317_=_C3309( C1317 C3309 ) C1317_=_C3310( C1317 C3310 ) \nC1317_=_C3311( C1317 C3311 ) C1665_=_C1775( C1665 C1775 ) C1665_=_C1835( C1665 C1835 ) C1665_=_C1907( C1665 C1907 ) C1665_=_C1925( C1665 C1925 ) C1665_=_C2172( C1665 C2172 ) \nC1665_=_C2682( C1665 C2682 ) C1665_=_C2862( C1665 C2862 ) C1665_=_C2880( C1665 C2880 ) C1665_=_C3298( C1665 C3298 ) C1665_=_C3299( C1665 C3299 ) C1665_=_C3300( C1665 C3300 ) \nC1665_=_C3301(</w:t>
      </w:r>
    </w:p>
    <w:p>
      <w:pPr>
        <w:pStyle w:val="PreformattedText"/>
        <w:bidi w:val="0"/>
        <w:spacing w:before="0" w:after="0"/>
        <w:jc w:val="left"/>
        <w:rPr/>
      </w:pPr>
      <w:r>
        <w:rPr/>
        <w:t xml:space="preserve"> </w:t>
      </w:r>
      <w:r>
        <w:rPr/>
        <w:t>C1665 C3301 ) C1665_=_C3302( C1665 C3302 ) C1665_=_C3303( C1665 C3303 ) C1665_=_C3304( C1665 C3304 ) C1665_=_C3305( C1665 C3305 ) C1665_=_C3306( C1665 C3306 ) \nC1665_=_C3307( C1665 C3307 ) C1665_=_C3308( C1665 C3308 ) C1665_=_C3309( C1665 C3309 ) C1665_=_C3310( C1665 C3310 ) C1665_=_C3311( C1665 C3311 ) C1775_=_C1835( C1775 C1835 ) \nC1775_=_C1907( C1775 C1907 ) C1775_=_C1925( C1775 C1925 ) C1775_=_C2172( C1775 C2172 ) C1775_=_C2682( C1775 C2682 ) C1775_=_C2862( C1775 C2862 ) C1775_=_C2880( C1775 C2880 ) \nC1775_=_C3298( C1775 C3298 ) C1775_=_C3299( C1775 C3299 ) C1775_=_C3300( C1775 C3300 ) C1775_=_C3301( C1775 C3301 ) C1775_=_C3302( C1775 C3302 ) C1775_=_C3303( C1775 C3303 ) \nC1775_=_C3304( C1775 C3304 ) C1775_=_C3305( C1775 C3305 ) C1775_=_C3306( C1775 C3306 ) C1775_=_C3307( C1775 C3307 ) C1775_=_C3308( C1775 C3308 ) C1775_=_C3309( C1775 C3309 ) \nC1775_=_C3310( C1775 C3310 ) C1775_=_C3311( C1775 C3311 ) C1835_=_C1907( C1835 C1907 ) C1835_=_C1925( C1835 C1925 ) C1835_=_C2172( C1835 C2172 ) C1835_=_C2682( C1835 C2682 ) \nC1835_=_C2862( C1835 C2862 ) C1835_=_C2880( C1835 C2880 ) C1835_=_C3298( C1835 C3298 ) C1835_=_C3299( C1835 C3299 ) C1835_=_C3300( C1835 C3300 ) C1835_=_C3301( C1835 C3301 ) \nC1835_=_C3302( C1835 C3302 ) C1835_=_C3303( C1835 C3303 ) C1835_=_C3304( C1835 C3304 ) C1835_=_C3305( C1835 C3305 ) C1835_=_C3306( C1835 C3306 ) C1835_=_C3307( C1835 C3307 ) \nC1835_=_C3308( C1835 C3308 ) C1835_=_C3309( C1835 C3309 ) C1835_=_C3310( C1835 C3310 ) C1835_=_C3311( C1835 C3311 ) C1901_=_C1907( C1901 C1907 ) C1901_=_C1921( C1901 C1921 ) \nC1901_=_C2071( C1901 C2071 ) C1901_=_C2152( C1901 C2152 ) C1901_=_C2190( C1901 C2190 ) C1901_=_C2427( C1901 C2427 ) C1901_=_C2798( C1901 C2798 ) C1901_=_C2860( C1901 C2860 ) \nC1901_=_C2861( C1901 C2861 ) C1901_=_C2862( C1901 C2862 ) C1901_=_C2863( C1901 C2863 ) C1901_=_C2864( C1901 C2864 ) C1901_=_C2865( C1901 C2865 ) C1901_=_C2866( C1901 C2866 ) \nC1901_=_C2867( C1901 C2867 ) C1901_=_C2868( C1901 C2868 ) C1901_=_C2869( C1901 C2869 ) C1901_=_C2870( C1901 C2870 ) C1901_=_C2871( C1901 C2871 ) C1901_=_C2872( C1901 C2872 ) \nC1901_=_C2873( C1901 C2873 ) C1901_=_C2874( C1901 C2874 ) C1901_=_C2875( C1901 C2875 ) C1901_=_C2876( C1901 C2876 ) C1901_=_C2877( C1901 C2877 ) C1907_=_C1925( C1907 C1925 ) \nC1907_=_C2172( C1907 C2172 ) C1907_=_C2682( C1907 C2682 ) C1907_=_C2862( C1907 C2862 ) C1907_=_C2880( C1907 C2880 ) C1907_=_C3298( C1907 C3298 ) C1907_=_C3299( C1907 C3299 ) \nC1907_=_C3300( C1907 C3300 ) C1907_=_C3301( C1907 C3301 ) C1907_=_C3302( C1907 C3302 ) C1907_=_C3303( C1907 C3303 ) C1907_=_C3304( C1907 C3304 ) C1907_=_C3305( C1907 C3305 ) \nC1907_=_C3306( C1907 C3306 ) C1907_=_C3307( C1907 C3307 ) C1907_=_C3308( C1907 C3308 ) C1907_=_C3309( C1907 C3309 ) C1907_=_C3310( C1907 C3310 ) C1907_=_C3311( C1907 C3311 ) \nC1921_=_C1925( C1921 C1925 ) C1921_=_C2071( C1921 C2071 ) C1921_=_C2152( C1921 C2152 ) C1921_=_C2190( C1921 C2190 ) C1921_=_C2427( C1921 C2427 ) C1921_=_C2798( C1921 C2798 ) \nC1921_=_C2860( C1921 C2860 ) C1921_=_C2861( C1921 C2861 ) C1921_=_C2862( C1921 C2862 ) C1921_=_C2863( C1921 C2863 ) C1921_=_C2864( C1921 C2864 ) C1921_=_C2865( C1921 C2865 ) \nC1921_=_C2866( C1921 C2866 ) C1921_=_C2867( C1921 C2867 ) C1921_=_C2868( C1921 C2868 ) C1921_=_C2869( C1921 C2869 ) C1921_=_C2870( C1921 C2870 ) C1921_=_C2871( C1921 C2871 ) \nC1921_=_C2872( C1921 C2872 ) C1921_=_C2873( C1921 C2873 ) C1921_=_C2874( C1921 C2874 ) C1921_=_C2875( C1921 C2875 ) C1921_=_C2876( C1921 C2876 ) C1921_=_C2877( C1921 C2877 ) \nC1925_=_C2172( C1925 C2172 ) C1925_=_C2682( C1925 C2682 ) C1925_=_C2862( C1925 C2862 ) C1925_=_C2880( C1925 C2880 ) C1925_=_C3298( C1925 C3298 ) C1925_=_C3299( C1925 C3299 ) \nC1925_=_C3300( C1925 C3300 ) C1925_=_C3301( C1925 C3301 ) C1925_=_C3302( C1925 C3302 ) C1925_=_C3303( C1925 C3303 ) C1925_=_C3304( C1925 C3304 ) C1925_=_C3305( C1925 C3305 ) \nC1925_=_C3306( C1925 C3306 ) C1925_=_C3307( C1925 C3307 ) C1925_=_C3308( C1925 C3308 ) C1925_=_C3309( C1925 C3309 ) C1925_=_C3310( C1925 C3310 ) C1925_=_C3311( C1925 C3311 ) \nC2071_=_C2152( C2071 C2152 ) C2071_=_C2190( C2071 C2190 ) C2071_=_C2427( C2071 C2427 ) C2071_=_C2798( C2071 C2798 ) C2071_=_C2860( C2071 C2860 ) C2071_=_C2861( C2071 C2861 ) \nC2071_=_C2862( C2071 C2862 ) C2071_=_C2863( C2071 C2863 ) C2071_=_C2864( C2071 C2864 ) C2071_=_C2865( C2071 C2865 ) C2071_=_C2866( C2071 C2866 ) C2071_=_C2867( C2071 C2867 ) \nC2071_=_C2868( C2071 C2868 ) C2071_=_C2869( C2071 C2869 ) C2071_=_C2870( C2071 C2870 ) C2071_=_C2871( C2071 C2871 ) C2071_=_C2872( C2071 C2872 ) C2071_=_C2873( C2071 C2873 ) \nC2071_=_C2874( C2071 C2874 ) C2071_=_C2875( C2071 C2875 ) C2071_=_C2876( C2071 C2876 ) C2071_=_C2877( C2071 C2877 ) C2152_=_C2190( C2152 C2190 ) C2152_=_C2427( C2152 C2427 ) \nC2152_=_C2798( C2152 C2798 ) C2152_=_C2860( C2152 C2860 ) C2152_=_C2861( C2152 C2861 ) C2152_=_C2862( C2152 C2862 ) C2152_=_C2863( C2152 C2863 ) C2152_=_C2864( C2152 C2864 ) \nC2152_=_C2865( C2152 C2865 ) C2152_=_C2866( C2152 C2866 ) C2152_=_C2867( C2152 C2867 ) C2152_=_C2868( C2152 C2868 ) C2152_=_C2869( C2152 C2869 ) C2152_=_C2870( C2152 C2870 ) \nC2152_=_C2871( C2152 C2871 ) C2152_=_C2872( C2152 C2872 ) C2152_=_C2873( C2152 C2873 ) C2152_=_C2874( C2152 C2874 ) C2152_=_C2875( C2152 C2875 ) C2152_=_C2876( C2152 C2876 ) \nC2152_=_C2877( C2152 C2877 ) C2172_=_C2682( C2172 C2682 ) C2172_=_C2862( C2172 C2862 ) C2172_=_C2880( C2172 C2880 ) C2172_=_C3298( C2172 C3298 ) C2172_=_C3299( C2172 C3299 ) \nC2172_=_C3300( C2172 C3300 ) C2172_=_C3301( C2172 C3301 ) C2172_=_C3302( C2172 C3302 ) C2172_=_C3303( C2172 C3303 ) C2172_=_C3304( C2172 C3304 ) C2172_=_C3305( C2172 C3305 ) \nC2172_=_C3306( C2172 C3306 ) C2172_=_C3307( C2172 C3307 ) C2172_=_C3308( C2172 C3308 ) C2172_=_C3309( C2172 C3309 ) C2172_=_C3310( C2172 C3310 ) C2172_=_C3311( C2172 C3311 ) \nC2190_=_C2427( C2190 C2427 ) C2190_=_C2798( C2190 C2798 ) C2190_=_C2860( C2190 C2860 ) C2190_=_C2861( C2190 C2861 ) C2190_=_C2862( C2190 C2862 ) C2190_=_C2863( C2190 C2863 ) \nC2190_=_C2864( C2190 C2864 ) C2190_=_C2865( C2190 C2865 ) C2190_=_C2866( C2190 C2866 ) C2190_=_C2867( C2190 C2867 ) C2190_=_C2868( C2190 C2868 ) C2190_=_C2869( C2190 C2869 ) \nC2190_=_C2870( C2190 C2870 ) C2190_=_C2871( C2190 C2871 ) C2190_=_C2872( C2190 C2872 ) C2190_=_C2873( C2190 C2873 ) C2190_=_C2874( C2190 C2874 ) C2190_=_C2875( C2190 C2875 ) \nC2190_=_C2876( C2190 C2876 ) C2190_=_C2877( C2190 C2877 ) C2427_=_C2798( C2427 C2798 ) C2427_=_C2860( C2427 C2860 ) C2427_=_C2861( C2427 C2861 ) C2427_=_C2862( C2427 C2862 ) \nC2427_=_C2863( C2427 C2863 ) C2427_=_C2864( C2427 C2864 ) C2427_=_C2865( C2427 C2865 ) C2427_=_C2866( C2427 C2866 ) C2427_=_C2867( C2427 C2867 ) C2427_=_C2868( C2427 C2868 ) \nC2427_=_C2869( C2427 C2869 ) C2427_=_C2870( C2427 C2870 ) C2427_=_C2871( C2427 C2871 ) C2427_=_C2872( C2427 C2872 ) C2427_=_C2873( C2427 C2873 ) C2427_=_C2874( C2427 C2874 ) \nC2427_=_C2875( C2427 C2875 ) C2427_=_C2876( C2427 C2876 ) C2427_=_C2877( C2427 C2877 ) C2682_=_C2862( C2682 C2862 ) C2682_=_C2880( C2682 C2880 ) C2682_=_C3298( C2682 C3298 ) \nC2682_=_C3299( C2682 C3299 ) C2682_=_C3300( C2682 C3300 ) C2682_=_C3301( C2682 C3301 ) C2682_=_C3302( C2682 C3302 ) C2682_=_C3303( C2682 C3303 ) C2682_=_C3304( C2682 C3304 ) \nC2682_=_C3305( C2682 C3305 ) C2682_=_C3306( C2682 C3306 ) C2682_=_C3307( C2682 C3307 ) C2682_=_C3308( C2682 C3308 ) C2682_=_C3309( C2682 C3309 ) C2682_=_C3310( C2682 C3310 ) \nC2682_=_C3311( C2682 C3311 ) C2798_=_C2860( C2798 C2860 ) C2798_=_C2861( C2798 C2861 ) C2798_=_C2862( C2798 C2862 ) C2798_=_C2863( C2798 C2863 ) C2798_=_C2864( C2798 C2864 ) \nC2798_=_C2865( C2798 C2865 ) C2798_=_C2866( C2798 C2866 ) C2798_=_C2867( C2798 C2867 ) C2798_=_C2868( C2798 C2868 ) C2798_=_C2869( C2798 C2869 ) C2798_=_C2870( C2798 C2870 ) \nC2798_=_C2871( C2798 C2871 ) C2798_=_C2872( C2798 C2872 ) C2798_=_C2873( C2798 C2873 ) C2798_=_C2874( C2798 C2874 ) C2798_=_C2875( C2798 C2875 ) C2798_=_C2876( C2798 C2876 ) \nC2798_=_C2877( C2798 C2877 ) C2860_=_C2861( C2860 C2861 ) C2860_=_C2862( C2860 C2862 ) C2860_=_C2863( C2860 C2863 ) C2860_=_C2864( C2860 C2864 ) C2860_=_C2865( C2860 C2865 ) \nC2860_=_C2866( C2860 C2866 ) C2860_=_C2867( C2860 C2867 ) C2860_=_C2868( C2860 C2868 ) C2860_=_C2869( C2860 C2869 ) C2860_=_C2870( C2860 C2870 ) C2860_=_C2871( C2860 C2871 ) \nC2860_=_C2872( C2860 C2872 ) C2860_=_C2873( C2860 C2873 ) C2860_=_C2874( C2860 C2874 ) C2860_=_C2875( C2860 C2875 ) C2860_=_C2876( C2860 C2876 ) C2860_=_C2877( C2860 C2877 ) \nC2860_=_C2880( C2860 C2880 ) C2861_=_C2862( C2861 C2862 ) C2861_=_C2863( C2861 C2863 ) C2861_=_C2864( C2861 C2864 ) C2861_=_C2865( C2861 C2865 ) C2861_=_C2866( C2861 C2866 ) \nC2861_=_C2867( C2861 C2867 ) C2861_=_C2868( C2861 C2868 ) C2861_=_C2869( C2861 C2869 ) C2861_=_C2870( C2861 C2870 ) C2861_=_C2871( C2861 C2871 ) C2861_=_C2872( C2861 C2872 ) \nC2861_=_C2873( C2861 C2873 ) C2861_=_C2874( C2861 C2874 ) C2861_=_C2875( C2861 C2875 ) C2861_=_C2876( C2861 C2876 ) C2861_=_C2877( C2861 C2877 ) C2862_=_C2863( C2862 C2863 ) \nC2862_=_C2864( C2862 C2864 ) C2862_=_C2865( C2862 C2865 ) C2862_=_C2866( C2862 C2866 ) C2862_=_C2867( C2862 C2867 ) C2862_=_C2868( C2862 C2868 ) C2862_=_C2869( C2862 C2869 ) \nC2862_=_C2870( C2862 C2870 ) C2862_=_C2871( C2862 C2871 ) C2862_=_C2872( C2862 C2872 ) C2862_=_C2873( C2862 C2873 ) C2862_=_C2874( C2862 C2874 ) C2862_=_C2875( C2862 C2875 ) \nC2862_=_C2876( C2862 C2876 ) C2862_=_C2877( C2862 C2877 ) C2862_=_C2880( C2862 C2880 ) C2862_=_C3298( C2862 C3298 ) C2862_=_C3299( C2862 C3299 ) C2862_=_C3300( C2862 C3300 ) \nC2862_=_C3301( C2862 C3301 ) C2862_=_C3302( C2862 C3302 ) C2862_=_C3303( C2862 C3303 ) C2862_=_C3304( C2862 C3304 ) C2862_=_C3305( C2862 C3305 ) C2862_=_C3306( C2862 C3306 ) \nC2862_=_C3307( C2862 C3307 ) C2862_=_C3308( C2862 C3308 ) C2862_=_C3309( C2862 C3309 ) C2862_=_C3310( C2862 C3310 ) C2862_=_C3311( C2862 C3311 ) C2863_=_C2864( C2863 C2864 ) \nC2863_=_C2865( C2863 C2865 ) C2863_=_C2866( C2863 C2866 ) C2863_=_C2867(</w:t>
      </w:r>
    </w:p>
    <w:p>
      <w:pPr>
        <w:pStyle w:val="PreformattedText"/>
        <w:bidi w:val="0"/>
        <w:spacing w:before="0" w:after="0"/>
        <w:jc w:val="left"/>
        <w:rPr/>
      </w:pPr>
      <w:r>
        <w:rPr/>
        <w:t xml:space="preserve"> </w:t>
      </w:r>
      <w:r>
        <w:rPr/>
        <w:t>C2863 C2867 ) C2863_=_C2868( C2863 C2868 ) C2863_=_C2869( C2863 C2869 ) C2863_=_C2870( C2863 C2870 ) \nC2863_=_C2871( C2863 C2871 ) C2863_=_C2872( C2863 C2872 ) C2863_=_C2873( C2863 C2873 ) C2863_=_C2874( C2863 C2874 ) C2863_=_C2875( C2863 C2875 ) C2863_=_C2876( C2863 C2876 ) \nC2863_=_C2877( C2863 C2877 ) C2863_=_C3299( C2863 C3299 ) C2864_=_C2865( C2864 C2865 ) C2864_=_C2866( C2864 C2866 ) C2864_=_C2867( C2864 C2867 ) C2864_=_C2868( C2864 C2868 ) \nC2864_=_C2869( C2864 C2869 ) C2864_=_C2870( C2864 C2870 ) C2864_=_C2871( C2864 C2871 ) C2864_=_C2872( C2864 C2872 ) C2864_=_C2873( C2864 C2873 ) C2864_=_C2874( C2864 C2874 ) \nC2864_=_C2875( C2864 C2875 ) C2864_=_C2876( C2864 C2876 ) C2864_=_C2877( C2864 C2877 ) C2864_=_C3300( C2864 C3300 ) C2865_=_C2866( C2865 C2866 ) C2865_=_C2867( C2865 C2867 ) \nC2865_=_C2868( C2865 C2868 ) C2865_=_C2869( C2865 C2869 ) C2865_=_C2870( C2865 C2870 ) C2865_=_C2871( C2865 C2871 ) C2865_=_C2872( C2865 C2872 ) C2865_=_C2873( C2865 C2873 ) \nC2865_=_C2874( C2865 C2874 ) C2865_=_C2875( C2865 C2875 ) C2865_=_C2876( C2865 C2876 ) C2865_=_C2877( C2865 C2877 ) C2865_=_C3301( C2865 C3301 ) C2866_=_C2867( C2866 C2867 ) \nC2866_=_C2868( C2866 C2868 ) C2866_=_C2869( C2866 C2869 ) C2866_=_C2870( C2866 C2870 ) C2866_=_C2871( C2866 C2871 ) C2866_=_C2872( C2866 C2872 ) C2866_=_C2873( C2866 C2873 ) \nC2866_=_C2874( C2866 C2874 ) C2866_=_C2875( C2866 C2875 ) C2866_=_C2876( C2866 C2876 ) C2866_=_C2877( C2866 C2877 ) C2866_=_C3302( C2866 C3302 ) C2867_=_C2868( C2867 C2868 ) \nC2867_=_C2869( C2867 C2869 ) C2867_=_C2870( C2867 C2870 ) C2867_=_C2871( C2867 C2871 ) C2867_=_C2872( C2867 C2872 ) C2867_=_C2873( C2867 C2873 ) C2867_=_C2874( C2867 C2874 ) \nC2867_=_C2875( C2867 C2875 ) C2867_=_C2876( C2867 C2876 ) C2867_=_C2877( C2867 C2877 ) C2867_=_C3303( C2867 C3303 ) C2868_=_C2869( C2868 C2869 ) C2868_=_C2870( C2868 C2870 ) \nC2868_=_C2871( C2868 C2871 ) C2868_=_C2872( C2868 C2872 ) C2868_=_C2873( C2868 C2873 ) C2868_=_C2874( C2868 C2874 ) C2868_=_C2875( C2868 C2875 ) C2868_=_C2876( C2868 C2876 ) \nC2868_=_C2877( C2868 C2877 ) C2869_=_C2870( C2869 C2870 ) C2869_=_C2871( C2869 C2871 ) C2869_=_C2872( C2869 C2872 ) C2869_=_C2873( C2869 C2873 ) C2869_=_C2874( C2869 C2874 ) \nC2869_=_C2875( C2869 C2875 ) C2869_=_C2876( C2869 C2876 ) C2869_=_C2877( C2869 C2877 ) C2870_=_C2871( C2870 C2871 ) C2870_=_C2872( C2870 C2872 ) C2870_=_C2873( C2870 C2873 ) \nC2870_=_C2874( C2870 C2874 ) C2870_=_C2875( C2870 C2875 ) C2870_=_C2876( C2870 C2876 ) C2870_=_C2877( C2870 C2877 ) C2871_=_C2872( C2871 C2872 ) C2871_=_C2873( C2871 C2873 ) \nC2871_=_C2874( C2871 C2874 ) C2871_=_C2875( C2871 C2875 ) C2871_=_C2876( C2871 C2876 ) C2871_=_C2877( C2871 C2877 ) C2872_=_C2873( C2872 C2873 ) C2872_=_C2874( C2872 C2874 ) \nC2872_=_C2875( C2872 C2875 ) C2872_=_C2876( C2872 C2876 ) C2872_=_C2877( C2872 C2877 ) C2873_=_C2874( C2873 C2874 ) C2873_=_C2875( C2873 C2875 ) C2873_=_C2876( C2873 C2876 ) \nC2873_=_C2877( C2873 C2877 ) C2874_=_C2875( C2874 C2875 ) C2874_=_C2876( C2874 C2876 ) C2874_=_C2877( C2874 C2877 ) C2875_=_C2876( C2875 C2876 ) C2875_=_C2877( C2875 C2877 ) \nC2875_=_C3310( C2875 C3310 ) C2876_=_C2877( C2876 C2877 ) C2880_=_C3298( C2880 C3298 ) C2880_=_C3299( C2880 C3299 ) C2880_=_C3300( C2880 C3300 ) C2880_=_C3301( C2880 C3301 ) \nC2880_=_C3302( C2880 C3302 ) C2880_=_C3303( C2880 C3303 ) C2880_=_C3304( C2880 C3304 ) C2880_=_C3305( C2880 C3305 ) C2880_=_C3306( C2880 C3306 ) C2880_=_C3307( C2880 C3307 ) \nC2880_=_C3308( C2880 C3308 ) C2880_=_C3309( C2880 C3309 ) C2880_=_C3310( C2880 C3310 ) C2880_=_C3311( C2880 C3311 ) C3298_=_C3299( C3298 C3299 ) C3298_=_C3300( C3298 C3300 ) \nC3298_=_C3301( C3298 C3301 ) C3298_=_C3302( C3298 C3302 ) C3298_=_C3303( C3298 C3303 ) C3298_=_C3304( C3298 C3304 ) C3298_=_C3305( C3298 C3305 ) C3298_=_C3306( C3298 C3306 ) \nC3298_=_C3307( C3298 C3307 ) C3298_=_C3308( C3298 C3308 ) C3298_=_C3309( C3298 C3309 ) C3298_=_C3310( C3298 C3310 ) C3298_=_C3311( C3298 C3311 ) C3299_=_C3300( C3299 C3300 ) \nC3299_=_C3301( C3299 C3301 ) C3299_=_C3302( C3299 C3302 ) C3299_=_C3303( C3299 C3303 ) C3299_=_C3304( C3299 C3304 ) C3299_=_C3305( C3299 C3305 ) C3299_=_C3306( C3299 C3306 ) \nC3299_=_C3307( C3299 C3307 ) C3299_=_C3308( C3299 C3308 ) C3299_=_C3309( C3299 C3309 ) C3299_=_C3310( C3299 C3310 ) C3299_=_C3311( C3299 C3311 ) C3300_=_C3301( C3300 C3301 ) \nC3300_=_C3302( C3300 C3302 ) C3300_=_C3303( C3300 C3303 ) C3300_=_C3304( C3300 C3304 ) C3300_=_C3305( C3300 C3305 ) C3300_=_C3306( C3300 C3306 ) C3300_=_C3307( C3300 C3307 ) \nC3300_=_C3308( C3300 C3308 ) C3300_=_C3309( C3300 C3309 ) C3300_=_C3310( C3300 C3310 ) C3300_=_C3311( C3300 C3311 ) C3301_=_C3302( C3301 C3302 ) C3301_=_C3303( C3301 C3303 ) \nC3301_=_C3304( C3301 C3304 ) C3301_=_C3305( C3301 C3305 ) C3301_=_C3306( C3301 C3306 ) C3301_=_C3307( C3301 C3307 ) C3301_=_C3308( C3301 C3308 ) C3301_=_C3309( C3301 C3309 ) \nC3301_=_C3310( C3301 C3310 ) C3301_=_C3311( C3301 C3311 ) C3302_=_C3303( C3302 C3303 ) C3302_=_C3304( C3302 C3304 ) C3302_=_C3305( C3302 C3305 ) C3302_=_C3306( C3302 C3306 ) \nC3302_=_C3307( C3302 C3307 ) C3302_=_C3308( C3302 C3308 ) C3302_=_C3309( C3302 C3309 ) C3302_=_C3310( C3302 C3310 ) C3302_=_C3311( C3302 C3311 ) C3303_=_C3304( C3303 C3304 ) \nC3303_=_C3305( C3303 C3305 ) C3303_=_C3306( C3303 C3306 ) C3303_=_C3307( C3303 C3307 ) C3303_=_C3308( C3303 C3308 ) C3303_=_C3309( C3303 C3309 ) C3303_=_C3310( C3303 C3310 ) \nC3303_=_C3311( C3303 C3311 ) C3304_=_C3305( C3304 C3305 ) C3304_=_C3306( C3304 C3306 ) C3304_=_C3307( C3304 C3307 ) C3304_=_C3308( C3304 C3308 ) C3304_=_C3309( C3304 C3309 ) \nC3304_=_C3310( C3304 C3310 ) C3304_=_C3311( C3304 C3311 ) C3305_=_C3306( C3305 C3306 ) C3305_=_C3307( C3305 C3307 ) C3305_=_C3308( C3305 C3308 ) C3305_=_C3309( C3305 C3309 ) \nC3305_=_C3310( C3305 C3310 ) C3305_=_C3311( C3305 C3311 ) C3306_=_C3307( C3306 C3307 ) C3306_=_C3308( C3306 C3308 ) C3306_=_C3309( C3306 C3309 ) C3306_=_C3310( C3306 C3310 ) \nC3306_=_C3311( C3306 C3311 ) C3307_=_C3308( C3307 C3308 ) C3307_=_C3309( C3307 C3309 ) C3307_=_C3310( C3307 C3310 ) C3307_=_C3311( C3307 C3311 ) C3308_=_C3309( C3308 C3309 ) \nC3308_=_C3310( C3308 C3310 ) C3308_=_C3311( C3308 C3311 ) C3309_=_C3310( C3309 C3310 ) C3309_=_C3311( C3309 C3311 ) C3310_=_C3311( C3310 C3311 ) "];316-&gt;345[label="52: C666 C668 C850 C1056 C1294 \nC1317 C1665 C1775 C1835 C1901 C1907 \nC1921 C1925 C2071 C2152 C2172 C2190 \nC2427 C2682 C2798 C2860 C2861 C2863 \nC2864 C2865 C2866 C2867 C2868 C2869 \nC2870 C2871 C2872 C2873 C2874 C2875 \nC2876 C2877 C2880 C3298 C3299 C3300 \nC3301 C3302 C3303 C3304 C3305 C3306 \nC3307 C3308 C3309 C3310 C3311 \n660: C666_=_C668 ,C666_=_C1294 ,C666_=_C1901 ,C666_=_C1921 ,C666_=_C2071 ,\nC666_=_C2152 ,C666_=_C2190 ,C666_=_C2427 ,C666_=_C2798 ,C666_=_C2860 ,C666_=_C2861 ,\nC666_=_C2863 ,C666_=_C2864 ,C666_=_C2865 ,C666_=_C2866 ,C666_=_C2867 ,C666_=_C2868 ,\nC666_=_C2869 ,C666_=_C2870 ,C666_=_C2871 ,C666_=_C2872 ,C666_=_C2873 ,C666_=_C2874 ,\nC666_=_C2875 ,C666_=_C2876 ,C666_=_C2877 ,C668_=_C850 ,C668_=_C1056 ,C668_=_C1317 ,\nC668_=_C1665 ,C668_=_C1775 ,C668_=_C1835 ,C668_=_C1907 ,C668_=_C1925 ,C668_=_C2172 ,\nC668_=_C2682 ,C668_=_C2880 ,C668_=_C3298 ,C668_=_C3299 ,C668_=_C3300 ,C668_=_C3301 ,\nC668_=_C3302 ,C668_=_C3303 ,C668_=_C3304 ,C668_=_C3305 ,C668_=_C3306 ,C668_=_C3307 ,\nC668_=_C3308 ,C668_=_C3309 ,C668_=_C3310 ,C668_=_C3311 ,C850_=_C1056 ,C850_=_C1317 ,\nC850_=_C1665 ,C850_=_C1775 ,C850_=_C1835 ,C850_=_C1907 ,C850_=_C1925 ,C850_=_C2172 ,\nC850_=_C2682 ,C850_=_C2880 ,C850_=_C3298 ,C850_=_C3299 ,C850_=_C3300 ,C850_=_C3301 ,\nC850_=_C3302 ,C850_=_C3303 ,C850_=_C3304 ,C850_=_C3305 ,C850_=_C3306 ,C850_=_C3307 ,\nC850_=_C3308 ,C850_=_C3309 ,C850_=_C3310 ,C850_=_C3311 ,C1056_=_C1317 ,C1056_=_C1665 ,\nC1056_=_C1775 ,C1056_=_C1835 ,C1056_=_C1907 ,C1056_=_C1925 ,C1056_=_C2172 ,C1056_=_C2682 ,\nC1056_=_C2880 ,C1056_=_C3298 ,C1056_=_C3299 ,C1056_=_C3300 ,C1056_=_C3301 ,C1056_=_C3302 ,\nC1056_=_C3303 ,C1056_=_C3304 ,C1056_=_C3305 ,C1056_=_C3306 ,C1056_=_C3307 ,C1056_=_C3308 ,\nC1056_=_C3309 ,C1056_=_C3310 ,C1056_=_C3311 ,C1294_=_C1901 ,C1294_=_C1921 ,C1294_=_C2071 ,\nC1294_=_C2152 ,C1294_=_C2190 ,C1294_=_C2427 ,C1294_=_C2798 ,C1294_=_C2860 ,C1294_=_C2861 ,\nC1294_=_C2863 ,C1294_=_C2864 ,C1294_=_C2865 ,C1294_=_C2866 ,C1294_=_C2867 ,C1294_=_C2868 ,\nC1294_=_C2869 ,C1294_=_C2870 ,C1294_=_C2871 ,C1294_=_C2872 ,C1294_=_C2873 ,C1294_=_C2874 ,\nC1294_=_C2875 ,C1294_=_C2876 ,C1294_=_C2877 ,C1317_=_C1665 ,C1317_=_C1775 ,C1317_=_C1835 ,\nC1317_=_C1907 ,C1317_=_C1925 ,C1317_=_C2172 ,C1317_=_C2682 ,C1317_=_C2880 ,C1317_=_C3298 ,\nC1317_=_C3299 ,C1317_=_C3300 ,C1317_=_C3301 ,C1317_=_C3302 ,C1317_=_C3303 ,C1317_=_C3304 ,\nC1317_=_C3305 ,C1317_=_C3306 ,C1317_=_C3307 ,C1317_=_C3308 ,C1317_=_C3309 ,C1317_=_C3310 ,\nC1317_=_C3311 ,C1665_=_C1775 ,C1665_=_C1835 ,C1665_=_C1907 ,C1665_=_C1925 ,C1665_=_C2172 ,\nC1665_=_C2682 ,C1665_=_C2880 ,C1665_=_C3298 ,C1665_=_C3299 ,C1665_=_C3300 ,C1665_=_C3301 ,\nC1665_=_C3302 ,C1665_=_C3303 ,C1665_=_C3304 ,C1665_=_C3305 ,C1665_=_C3306 ,C1665_=_C3307 ,\nC1665_=_C3308 ,C1665_=_C3309 ,C1665_=_C3310 ,C1665_=_C3311 ,C1775_=_C1835 ,C1775_=_C1907 ,\nC1775_=_C1925 ,C1775_=_C2172 ,C1775_=_C2682 ,C1775_=_C2880 ,C1775_=_C3298 ,C1775_=_C3299 ,\nC1775_=_C3300 ,C1775_=_C3301 ,C1775_=_C3302 ,C1775_=_C3303 ,C1775_=_C3304 ,C1775_=_C3305 ,\nC1775_=_C3306 ,C1775_=_C3307 ,C1775_=_C3308 ,C1775_=_C3309 ,C1775_=_C3310 ,C1775_=_C3311 ,\nC1835_=_C1907 ,C1835_=_C1925 ,C1835_=_C2172 ,C1835_=_C2682 ,C1835_=_C2880 ,C1835_=_C3298 ,\nC1835_=_C3299 ,C1835_=_C3300 ,C1835_=_C3301 ,C1835_=_C3302 ,C1835_=_C3303 ,C1835_=_C3304 ,\nC1835_=_C3305 ,C1835_=_C3306 ,C1835_=_C3307 ,C1835_=_C3308 ,C1835_=_C3309 ,C1835_=_C3310 ,\nC1835_=_C3311 ,C1901_=_C1907 ,C1901_=_C1921 ,C1901_=_C2071 ,C1901_=_C2152 ,C1901_=_C2190 ,\nC1901_=_C2427 ,C1901_=_C2798 ,C1901_=_C2860 ,C1901_=_C2861 ,C1901_=_C2863 ,C1901_=_C2864 ,\nC1901_=_C2865 ,C1901_=_C2866 ,C1901_=_C2867 ,C1901_=_C2868 ,C1901_=_C2869 ,C1901_=_C2870 ,\nC1901_=_C2871</w:t>
      </w:r>
    </w:p>
    <w:p>
      <w:pPr>
        <w:pStyle w:val="PreformattedText"/>
        <w:bidi w:val="0"/>
        <w:spacing w:before="0" w:after="0"/>
        <w:jc w:val="left"/>
        <w:rPr/>
      </w:pPr>
      <w:r>
        <w:rPr/>
        <w:t xml:space="preserve"> </w:t>
      </w:r>
      <w:r>
        <w:rPr/>
        <w:t>,C1901_=_C2872 ,C1901_=_C2873 ,C1901_=_C2874 ,C1901_=_C2875 ,C1901_=_C2876 ,\nC1901_=_C2877 ,C1907_=_C1925 ,C1907_=_C2172 ,C1907_=_C2682 ,C1907_=_C2880 ,C1907_=_C3298 ,\nC1907_=_C3299 ,C1907_=_C3300 ,C1907_=_C3301 ,C1907_=_C3302 ,C1907_=_C3303 ,C1907_=_C3304 ,\nC1907_=_C3305 ,C1907_=_C3306 ,C1907_=_C3307 ,C1907_=_C3308 ,C1907_=_C3309 ,C1907_=_C3310 ,\nC1907_=_C3311 ,C1921_=_C1925 ,C1921_=_C2071 ,C1921_=_C2152 ,C1921_=_C2190 ,C1921_=_C2427 ,\nC1921_=_C2798 ,C1921_=_C2860 ,C1921_=_C2861 ,C1921_=_C2863 ,C1921_=_C2864 ,C1921_=_C2865 ,\nC1921_=_C2866 ,C1921_=_C2867 ,C1921_=_C2868 ,C1921_=_C2869 ,C1921_=_C2870 ,C1921_=_C2871 ,\nC1921_=_C2872 ,C1921_=_C2873 ,C1921_=_C2874 ,C1921_=_C2875 ,C1921_=_C2876 ,C1921_=_C2877 ,\nC1925_=_C2172 ,C1925_=_C2682 ,C1925_=_C2880 ,C1925_=_C3298 ,C1925_=_C3299 ,C1925_=_C3300 ,\nC1925_=_C3301 ,C1925_=_C3302 ,C1925_=_C3303 ,C1925_=_C3304 ,C1925_=_C3305 ,C1925_=_C3306 ,\nC1925_=_C3307 ,C1925_=_C3308 ,C1925_=_C3309 ,C1925_=_C3310 ,C1925_=_C3311 ,C2071_=_C2152 ,\nC2071_=_C2190 ,C2071_=_C2427 ,C2071_=_C2798 ,C2071_=_C2860 ,C2071_=_C2861 ,C2071_=_C2863 ,\nC2071_=_C2864 ,C2071_=_C2865 ,C2071_=_C2866 ,C2071_=_C2867 ,C2071_=_C2868 ,C2071_=_C2869 ,\nC2071_=_C2870 ,C2071_=_C2871 ,C2071_=_C2872 ,C2071_=_C2873 ,C2071_=_C2874 ,C2071_=_C2875 ,\nC2071_=_C2876 ,C2071_=_C2877 ,C2152_=_C2190 ,C2152_=_C2427 ,C2152_=_C2798 ,C2152_=_C2860 ,\nC2152_=_C2861 ,C2152_=_C2863 ,C2152_=_C2864 ,C2152_=_C2865 ,C2152_=_C2866 ,C2152_=_C2867 ,\nC2152_=_C2868 ,C2152_=_C2869 ,C2152_=_C2870 ,C2152_=_C2871 ,C2152_=_C2872 ,C2152_=_C2873 ,\nC2152_=_C2874 ,C2152_=_C2875 ,C2152_=_C2876 ,C2152_=_C2877 ,C2172_=_C2682 ,C2172_=_C2880 ,\nC2172_=_C3298 ,C2172_=_C3299 ,C2172_=_C3300 ,C2172_=_C3301 ,C2172_=_C3302 ,C2172_=_C3303 ,\nC2172_=_C3304 ,C2172_=_C3305 ,C2172_=_C3306 ,C2172_=_C3307 ,C2172_=_C3308 ,C2172_=_C3309 ,\nC2172_=_C3310 ,C2172_=_C3311 ,C2190_=_C2427 ,C2190_=_C2798 ,C2190_=_C2860 ,C2190_=_C2861 ,\nC2190_=_C2863 ,C2190_=_C2864 ,C2190_=_C2865 ,C2190_=_C2866 ,C2190_=_C2867 ,C2190_=_C2868 ,\nC2190_=_C2869 ,C2190_=_C2870 ,C2190_=_C2871 ,C2190_=_C2872 ,C2190_=_C2873 ,C2190_=_C2874 ,\nC2190_=_C2875 ,C2190_=_C2876 ,C2190_=_C2877 ,C2427_=_C2798 ,C2427_=_C2860 ,C2427_=_C2861 ,\nC2427_=_C2863 ,C2427_=_C2864 ,C2427_=_C2865 ,C2427_=_C2866 ,C2427_=_C2867 ,C2427_=_C2868 ,\nC2427_=_C2869 ,C2427_=_C2870 ,C2427_=_C2871 ,C2427_=_C2872 ,C2427_=_C2873 ,C2427_=_C2874 ,\nC2427_=_C2875 ,C2427_=_C2876 ,C2427_=_C2877 ,C2682_=_C2880 ,C2682_=_C3298 ,C2682_=_C3299 ,\nC2682_=_C3300 ,C2682_=_C3301 ,C2682_=_C3302 ,C2682_=_C3303 ,C2682_=_C3304 ,C2682_=_C3305 ,\nC2682_=_C3306 ,C2682_=_C3307 ,C2682_=_C3308 ,C2682_=_C3309 ,C2682_=_C3310 ,C2682_=_C3311 ,\nC2798_=_C2860 ,C2798_=_C2861 ,C2798_=_C2863 ,C2798_=_C2864 ,C2798_=_C2865 ,C2798_=_C2866 ,\nC2798_=_C2867 ,C2798_=_C2868 ,C2798_=_C2869 ,C2798_=_C2870 ,C2798_=_C2871 ,C2798_=_C2872 ,\nC2798_=_C2873 ,C2798_=_C2874 ,C2798_=_C2875 ,C2798_=_C2876 ,C2798_=_C2877 ,C2860_=_C2861 ,\nC2860_=_C2863 ,C2860_=_C2864 ,C2860_=_C2865 ,C2860_=_C2866 ,C2860_=_C2867 ,C2860_=_C2868 ,\nC2860_=_C2869 ,C2860_=_C2870 ,C2860_=_C2871 ,C2860_=_C2872 ,C2860_=_C2873 ,C2860_=_C2874 ,\nC2860_=_C2875 ,C2860_=_C2876 ,C2860_=_C2877 ,C2860_=_C2880 ,C2861_=_C2863 ,C2861_=_C2864 ,\nC2861_=_C2865 ,C2861_=_C2866 ,C2861_=_C2867 ,C2861_=_C2868 ,C2861_=_C2869 ,C2861_=_C2870 ,\nC2861_=_C2871 ,C2861_=_C2872 ,C2861_=_C2873 ,C2861_=_C2874 ,C2861_=_C2875 ,C2861_=_C2876 ,\nC2861_=_C2877 ,C2863_=_C2864 ,C2863_=_C2865 ,C2863_=_C2866 ,C2863_=_C2867 ,C2863_=_C2868 ,\nC2863_=_C2869 ,C2863_=_C2870 ,C2863_=_C2871 ,C2863_=_C2872 ,C2863_=_C2873 ,C2863_=_C2874 ,\nC2863_=_C2875 ,C2863_=_C2876 ,C2863_=_C2877 ,C2863_=_C3299 ,C2864_=_C2865 ,C2864_=_C2866 ,\nC2864_=_C2867 ,C2864_=_C2868 ,C2864_=_C2869 ,C2864_=_C2870 ,C2864_=_C2871 ,C2864_=_C2872 ,\nC2864_=_C2873 ,C2864_=_C2874 ,C2864_=_C2875 ,C2864_=_C2876 ,C2864_=_C2877 ,C2864_=_C3300 ,\nC2865_=_C2866 ,C2865_=_C2867 ,C2865_=_C2868 ,C2865_=_C2869 ,C2865_=_C2870 ,C2865_=_C2871 ,\nC2865_=_C2872 ,C2865_=_C2873 ,C2865_=_C2874 ,C2865_=_C2875 ,C2865_=_C2876 ,C2865_=_C2877 ,\nC2865_=_C3301 ,C2866_=_C2867 ,C2866_=_C2868 ,C2866_=_C2869 ,C2866_=_C2870 ,C2866_=_C2871 ,\nC2866_=_C2872 ,C2866_=_C2873 ,C2866_=_C2874 ,C2866_=_C2875 ,C2866_=_C2876 ,C2866_=_C2877 ,\nC2866_=_C3302 ,C2867_=_C2868 ,C2867_=_C2869 ,C2867_=_C2870 ,C2867_=_C2871 ,C2867_=_C2872 ,\nC2867_=_C2873 ,C2867_=_C2874 ,C2867_=_C2875 ,C2867_=_C2876 ,C2867_=_C2877 ,C2867_=_C3303 ,\nC2868_=_C2869 ,C2868_=_C2870 ,C2868_=_C2871 ,C2868_=_C2872 ,C2868_=_C2873 ,C2868_=_C2874 ,\nC2868_=_C2875 ,C2868_=_C2876 ,C2868_=_C2877 ,C2869_=_C2870 ,C2869_=_C2871 ,C2869_=_C2872 ,\nC2869_=_C2873 ,C2869_=_C2874 ,C2869_=_C2875 ,C2869_=_C2876 ,C2869_=_C2877 ,C2870_=_C2871 ,\nC2870_=_C2872 ,C2870_=_C2873 ,C2870_=_C2874 ,C2870_=_C2875 ,C2870_=_C2876 ,C2870_=_C2877 ,\nC2871_=_C2872 ,C2871_=_C2873 ,C2871_=_C2874 ,C2871_=_C2875 ,C2871_=_C2876 ,C2871_=_C2877 ,\nC2872_=_C2873 ,C2872_=_C2874 ,C2872_=_C2875 ,C2872_=_C2876 ,C2872_=_C2877 ,C2873_=_C2874 ,\nC2873_=_C2875 ,C2873_=_C2876 ,C2873_=_C2877 ,C2874_=_C2875 ,C2874_=_C2876 ,C2874_=_C2877 ,\nC2875_=_C2876 ,C2875_=_C2877 ,C2875_=_C3310 ,C2876_=_C2877 ,C2880_=_C3298 ,C2880_=_C3299 ,\nC2880_=_C3300 ,C2880_=_C3301 ,C2880_=_C3302 ,C2880_=_C3303 ,C2880_=_C3304 ,C2880_=_C3305 ,\nC2880_=_C3306 ,C2880_=_C3307 ,C2880_=_C3308 ,C2880_=_C3309 ,C2880_=_C3310 ,C2880_=_C3311 ,\nC3298_=_C3299 ,C3298_=_C3300 ,C3298_=_C3301 ,C3298_=_C3302 ,C3298_=_C3303 ,C3298_=_C3304 ,\nC3298_=_C3305 ,C3298_=_C3306 ,C3298_=_C3307 ,C3298_=_C3308 ,C3298_=_C3309 ,C3298_=_C3310 ,\nC3298_=_C3311 ,C3299_=_C3300 ,C3299_=_C3301 ,C3299_=_C3302 ,C3299_=_C3303 ,C3299_=_C3304 ,\nC3299_=_C3305 ,C3299_=_C3306 ,C3299_=_C3307 ,C3299_=_C3308 ,C3299_=_C3309 ,C3299_=_C3310 ,\nC3299_=_C3311 ,C3300_=_C3301 ,C3300_=_C3302 ,C3300_=_C3303 ,C3300_=_C3304 ,C3300_=_C3305 ,\nC3300_=_C3306 ,C3300_=_C3307 ,C3300_=_C3308 ,C3300_=_C3309 ,C3300_=_C3310 ,C3300_=_C3311 ,\nC3301_=_C3302 ,C3301_=_C3303 ,C3301_=_C3304 ,C3301_=_C3305 ,C3301_=_C3306 ,C3301_=_C3307 ,\nC3301_=_C3308 ,C3301_=_C3309 ,C3301_=_C3310 ,C3301_=_C3311 ,C3302_=_C3303 ,C3302_=_C3304 ,\nC3302_=_C3305 ,C3302_=_C3306 ,C3302_=_C3307 ,C3302_=_C3308 ,C3302_=_C3309 ,C3302_=_C3310 ,\nC3302_=_C3311 ,C3303_=_C3304 ,C3303_=_C3305 ,C3303_=_C3306 ,C3303_=_C3307 ,C3303_=_C3308 ,\nC3303_=_C3309 ,C3303_=_C3310 ,C3303_=_C3311 ,C3304_=_C3305 ,C3304_=_C3306 ,C3304_=_C3307 ,\nC3304_=_C3308 ,C3304_=_C3309 ,C3304_=_C3310 ,C3304_=_C3311 ,C3305_=_C3306 ,C3305_=_C3307 ,\nC3305_=_C3308 ,C3305_=_C3309 ,C3305_=_C3310 ,C3305_=_C3311 ,C3306_=_C3307 ,C3306_=_C3308 ,\nC3306_=_C3309 ,C3306_=_C3310 ,C3306_=_C3311 ,C3307_=_C3308 ,C3307_=_C3309 ,C3307_=_C3310 ,\nC3307_=_C3311 ,C3308_=_C3309 ,C3308_=_C3310 ,C3308_=_C3311 ,C3309_=_C3310 ,C3309_=_C3311 ,\nC3310_=_C3311 ,"];346[shape=box, label="id:346 level: 8\n55: C467 C655 C656 C657 C658 \nC659 C660 C661 C662 C663 C664 \nC665 C666 C667 C668 C669 C670 \nC671 C672 C673 C674 C675 C676 \nC677 C678 C679 C680 C681 C682 \nC852 C1058 C1319 C1667 C1689 C1714 \nC1908 C1926 C1993 C2281 C2297 C2686 \nC2863 C3077 C3299 C3403 C3414 C3415 \nC3416 C3417 C3418 C3419 C3420 C3421 \nC3422 C3423 \n767: C467_=_C669( C467 C669 ) C467_=_C852( C467 C852 ) C467_=_C1058( C467 C1058 ) C467_=_C1319( C467 C1319 ) C467_=_C1667( C467 C1667 ) \nC467_=_C1689( C467 C1689 ) C467_=_C1714( C467 C1714 ) C467_=_C1908( C467 C1908 ) C467_=_C1926( C467 C1926 ) C467_=_C1993( C467 C1993 ) C467_=_C2281( C467 C2281 ) \nC467_=_C2297( C467 C2297 ) C467_=_C2686( C467 C2686 ) C467_=_C2863( C467 C2863 ) C467_=_C3077( C467 C3077 ) C467_=_C3299( C467 C3299 ) C467_=_C3403( C467 C3403 ) \nC467_=_C3414( C467 C3414 ) C467_=_C3415( C467 C3415 ) C467_=_C3416( C467 C3416 ) C467_=_C3417( C467 C3417 ) C467_=_C3418( C467 C3418 ) C467_=_C3419( C467 C3419 ) \nC467_=_C3420( C467 C3420 ) C467_=_C3421( C467 C3421 ) C467_=_C3422( C467 C3422 ) C467_=_C3423( C467 C3423 ) C655_=_C656( C655 C656 ) C655_=_C657( C655 C657 ) \nC655_=_C658( C655 C658 ) C655_=_C659( C655 C659 ) C655_=_C660( C655 C660 ) C655_=_C661( C655 C661 ) C655_=_C662( C655 C662 ) C655_=_C663( C655 C663 ) \nC655_=_C664( C655 C664 ) C655_=_C665( C655 C665 ) C655_=_C666( C655 C666 ) C655_=_C667( C655 C667 ) C655_=_C668( C655 C668 ) C655_=_C669( C655 C669 ) \nC655_=_C670( C655 C670 ) C655_=_C671( C655 C671 ) C655_=_C672( C655 C672 ) C655_=_C673( C655 C673 ) C655_=_C674( C655 C674 ) C655_=_C675( C655 C675 ) \nC655_=_C676( C655 C676 ) C655_=_C677( C655 C677 ) C655_=_C678( C655 C678 ) C655_=_C679( C655 C679 ) C655_=_C680( C655 C680 ) C655_=_C681( C655 C681 ) \nC655_=_C682( C655 C682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6_=_C672( C656 C672 ) C656_=_C673( C656 C673 ) \nC656_=_C674( C656 C674 ) C656_=_C675( C656 C675 ) C656_=_C676( C656 C676 ) C656_=_C677( C656 C677 ) C656_=_C678( C656 C678 ) C656_=_C679( C656 C679 ) \nC656_=_C680( C656 C680 ) C656_=_C681( C656 C681 ) C656_=_C682( C656 C682 ) C657_=_C658( C657 C658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7_=_C672( C657 C672 ) \nC657_=_C673( C657 C673 ) C657_=_C674( C657 C674 ) C657_=_C675( C657 C675 ) C657_=_C676( C657 C676 ) C657_=_C677( C657 C677 ) C657_=_C678( C657 C678 ) \nC657_=_C679( C657 C679 ) C657_=_C680( C657 C680 ) C657_=_C681( C657 C681 ) C657_=_C682( C657 C682 ) C657_=_C1714( C657 C1714 ) C658_=_C659( C658 C659 ) \nC658_=_C660( C658 C660 ) C658_=_C661( C658 C661 )</w:t>
      </w:r>
    </w:p>
    <w:p>
      <w:pPr>
        <w:pStyle w:val="PreformattedText"/>
        <w:bidi w:val="0"/>
        <w:spacing w:before="0" w:after="0"/>
        <w:jc w:val="left"/>
        <w:rPr/>
      </w:pPr>
      <w:r>
        <w:rPr/>
        <w:t xml:space="preserve"> </w:t>
      </w:r>
      <w:r>
        <w:rPr/>
        <w:t>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675( C658 C675 ) C658_=_C676( C658 C676 ) C658_=_C677( C658 C677 ) \nC658_=_C678( C658 C678 ) C658_=_C679( C658 C679 ) C658_=_C680( C658 C680 ) C658_=_C681( C658 C681 ) C658_=_C682( C658 C682 ) C658_=_C1908( C658 C1908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59_=_C676( C659 C676 ) C659_=_C677( C659 C677 ) \nC659_=_C678( C659 C678 ) C659_=_C679( C659 C679 ) C659_=_C680( C659 C680 ) C659_=_C681( C659 C681 ) C659_=_C682( C659 C682 ) C659_=_C1926( C659 C1926 ) \nC660_=_C661( C660 C661 ) C660_=_C662( C660 C662 ) C660_=_C663( C660 C663 ) C660_=_C664( C660 C664 ) C660_=_C665( C660 C665 ) C660_=_C666( C660 C666 ) \nC660_=_C667( C660 C667 ) C660_=_C668( C660 C668 ) C660_=_C669( C660 C669 ) C660_=_C670( C660 C670 ) C660_=_C671( C660 C671 ) C660_=_C672( C660 C672 ) \nC660_=_C673( C660 C673 ) C660_=_C674( C660 C674 ) C660_=_C675( C660 C675 ) C660_=_C676( C660 C676 ) C660_=_C677( C660 C677 ) C660_=_C678( C660 C678 ) \nC660_=_C679( C660 C679 ) C660_=_C680( C660 C680 ) C660_=_C681( C660 C681 ) C660_=_C682( C660 C682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5( C661 C675 ) \nC661_=_C676( C661 C676 ) C661_=_C677( C661 C677 ) C661_=_C678( C661 C678 ) C661_=_C679( C661 C679 ) C661_=_C680( C661 C680 ) C661_=_C681( C661 C681 ) \nC661_=_C682( C661 C682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2_=_C678( C662 C678 ) C662_=_C679( C662 C679 ) \nC662_=_C680( C662 C680 ) C662_=_C681( C662 C681 ) C662_=_C682( C662 C682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678( C663 C678 ) \nC663_=_C679( C663 C679 ) C663_=_C680( C663 C680 ) C663_=_C681( C663 C681 ) C663_=_C682( C663 C682 ) C663_=_C2297( C663 C2297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2863( C666 C2863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3299( C668 C3299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852( C669 C852 ) C669_=_C1058( C669 C1058 ) \nC669_=_C1319( C669 C1319 ) C669_=_C1667( C669 C1667 ) C669_=_C1689( C669 C1689 ) C669_=_C1714( C669 C1714 ) C669_=_C1908( C669 C1908 ) C669_=_C1926( C669 C1926 ) \nC669_=_C1993( C669 C1993 ) C669_=_C2281( C669 C2281 ) C669_=_C2297( C669 C2297 ) C669_=_C2686( C669 C2686 ) C669_=_C2863( C669 C2863 ) C669_=_C3077( C669 C3077 ) \nC669_=_C3299( C669 C3299 ) C669_=_C3403( C669 C3403 ) C669_=_C3414( C669 C3414 ) C669_=_C3415( C669 C3415 ) C669_=_C3416( C669 C3416 ) C669_=_C3417( C669 C3417 ) \nC669_=_C3418( C669 C3418 ) C669_=_C3419( C669 C3419 ) C669_=_C3420( C669 C3420 ) C669_=_C3421( C669 C3421 ) C669_=_C3422( C669 C3422 ) C669_=_C3423( C669 C3423 ) \nC670_=_C671( C670 C671 ) C670_=_C672( C670 C672 ) C670_=_C673( C670 C673 ) C670_=_C674( C670 C674 ) C670_=_C675( C670 C675 ) C670_=_C676( C670 C676 ) \nC670_=_C677( C670 C677 ) C670_=_C678( C670 C678 ) C670_=_C679( C670 C679 ) C670_=_C680( C670 C680 ) C670_=_C681( C670 C681 ) C670_=_C682( C670 C682 ) \nC670_=_C3414( C670 C3414 ) C671_=_C672( C671 C672 ) C671_=_C673( C671 C673 ) C671_=_C674( C671 C674 ) C671_=_C675( C671 C675 ) C671_=_C676( C671 C676 ) \nC671_=_C677( C671 C677 ) C671_=_C678( C671 C678 ) C671_=_C679( C671 C679 ) C671_=_C680( C671 C680 ) C671_=_C681( C671 C681 ) C671_=_C682( C671 C682 ) \nC671_=_C3417( C671 C3417 ) C672_=_C673( C672 C673 ) C672_=_C674( C672 C674 ) C672_=_C675( C672 C675 ) C672_=_C676( C672 C676 ) C672_=_C677( C672 C677 ) \nC672_=_C678( C672 C678 ) C672_=_C679( C672 C679 ) C672_=_C680( C672 C680 ) C672_=_C681( C672 C681 ) C672_=_C682( C672 C682 ) C672_=_C3418( C672 C3418 ) \nC673_=_C674( C673 C674 ) C673_=_C675( C673 C675 ) C673_=_C676( C673 C676 ) C673_=_C677( C673 C677 ) C673_=_C678( C673 C678 ) C673_=_C679( C673 C679 ) \nC673_=_C680( C673 C680 ) C673_=_C681( C673 C681 ) C673_=_C682( C673 C682 ) C673_=_C3419( C673 C3419 ) C674_=_C675( C674 C675 ) C674_=_C676( C674 C676 ) \nC674_=_C677( C674 C677 ) C674_=_C678( C674 C678 ) C674_=_C679( C674 C679 ) C674_=_C680( C674 C680 ) C674_=_C681( C674 C681 ) C674_=_C682( C674 C682 ) \nC675_=_C676( C675 C676 ) C675_=_C677( C675 C677 ) C675_=_C678( C675 C678 ) C675_=_C679( C675 C679 ) C675_=_C680( C675 C680 ) C675_=_C681( C675 C681 ) \nC675_=_C682( C675 C682 ) C676_=_C677( C676 C677 ) C676_=_C678( C676 C678 ) C676_=_C679( C676 C679 ) C676_=_C680( C676 C680 ) C676_=_C681( C676 C681 ) \nC676_=_C682( C676 C682 ) C677_=_C678( C677 C678 ) C677_=_C679( C677 C679 ) C677_=_C680( C677 C680 ) C677_=_C681( C677 C681 ) C677_=_C682( C677 C682 ) \nC678_=_C679( C678 C679 ) C678_=_C680( C678 C680 ) C678_=_C681( C678 C681 ) C678_=_C682( C678 C682 ) C679_=_C680( C679 C680 ) C679_=_C681( C679 C681 ) \nC679_=_C682( C679 C682 ) C679_=_C3422( C679 C3422 ) C680_=_C681( C680 C681 ) C680_=_C682( C680 C682 ) C681_=_C682( C681 C682 ) C852_=_C1058( C852 C1058 ) \nC852_=_C1319( C852 C1319 ) C852_=_C1667( C852 C1667 ) C852_=_C1689( C852 C1689 ) C852_=_C1714( C852 C1714 ) C852_=_C1908( C852 C1908 ) C852_=_C1926( C852 C1926 ) \nC852_=_C1993( C852 C1993 ) C852_=_C2281( C852 C2281 ) C852_=_C2297( C852 C2297 ) C852_=_C2686( C852 C2686 ) C852_=_C2863( C852 C2863 ) C852_=_C3077( C852 C3077 ) \nC852_=_C3299( C852 C3299 ) C852_=_C3403( C852 C3403 ) C852_=_C3414( C852 C3414 ) C852_=_C3415( C852 C3415 ) C852_=_C3416( C852 C3416 ) C852_=_C3417( C852 C3417 ) \nC852_=_C3418( C852 C3418 ) C852_=_C3419( C852 C3419 ) C852_=_C3420( C852 C3420 ) C852_=_C3421( C852 C3421 ) C852_=_C3422( C852 C3422 ) C852_=_C3423( C852 C3423 ) \nC1058_=_C1319( C1058 C1319 ) C1058_=_C1667( C1058 C1667 ) C1058_=_C1689( C1058 C1689 ) C1058_=_C1714( C1058 C1714 ) C1058_=_C1908( C1058 C1908 ) C1058_=_C1926( C1058 C1926 ) \nC1058_=_C1993( C1058 C1993 ) C1058_=_C2281( C1058 C2281 ) C1058_=_C2297( C1058 C2297 ) C1058_=_C2686( C1058 C2686 ) C1058_=_C2863( C1058 C2863 ) C1058_=_C3077( C1058 C3077 ) \nC1058_=_C3299( C1058 C3299 ) C1058_=_C3403( C1058 C3403 ) C1058_=_C3414( C1058 C3414 ) C1058_=_C3415( C1058 C3415 ) C1058_=_C3416( C1058 C3416 ) C1058_=_C3417( C1058 C3417 ) \nC1058_=_C3418( C1058 C3418 ) C1058_=_C3419( C1058 C3419 ) C1058_=_C3420( C1058 C3420 ) C1058_=_C3421( C1058 C3421 ) C1058_=_C3422( C1058 C3422 ) C1058_=_C3423( C1058 C3423 ) \nC1319_=_C1667(</w:t>
      </w:r>
    </w:p>
    <w:p>
      <w:pPr>
        <w:pStyle w:val="PreformattedText"/>
        <w:bidi w:val="0"/>
        <w:spacing w:before="0" w:after="0"/>
        <w:jc w:val="left"/>
        <w:rPr/>
      </w:pPr>
      <w:r>
        <w:rPr/>
        <w:t xml:space="preserve"> </w:t>
      </w:r>
      <w:r>
        <w:rPr/>
        <w:t>C1319 C1667 ) C1319_=_C1689( C1319 C1689 ) C1319_=_C1714( C1319 C1714 ) C1319_=_C1908( C1319 C1908 ) C1319_=_C1926( C1319 C1926 ) C1319_=_C1993( C1319 C1993 ) \nC1319_=_C2281( C1319 C2281 ) C1319_=_C2297( C1319 C2297 ) C1319_=_C2686( C1319 C2686 ) C1319_=_C2863( C1319 C2863 ) C1319_=_C3077( C1319 C3077 ) C1319_=_C3299( C1319 C3299 ) \nC1319_=_C3403( C1319 C3403 ) C1319_=_C3414( C1319 C3414 ) C1319_=_C3415( C1319 C3415 ) C1319_=_C3416( C1319 C3416 ) C1319_=_C3417( C1319 C3417 ) C1319_=_C3418( C1319 C3418 ) \nC1319_=_C3419( C1319 C3419 ) C1319_=_C3420( C1319 C3420 ) C1319_=_C3421( C1319 C3421 ) C1319_=_C3422( C1319 C3422 ) C1319_=_C3423( C1319 C3423 ) C1667_=_C1689( C1667 C1689 ) \nC1667_=_C1714( C1667 C1714 ) C1667_=_C1908( C1667 C1908 ) C1667_=_C1926( C1667 C1926 ) C1667_=_C1993( C1667 C1993 ) C1667_=_C2281( C1667 C2281 ) C1667_=_C2297( C1667 C2297 ) \nC1667_=_C2686( C1667 C2686 ) C1667_=_C2863( C1667 C2863 ) C1667_=_C3077( C1667 C3077 ) C1667_=_C3299( C1667 C3299 ) C1667_=_C3403( C1667 C3403 ) C1667_=_C3414( C1667 C3414 ) \nC1667_=_C3415( C1667 C3415 ) C1667_=_C3416( C1667 C3416 ) C1667_=_C3417( C1667 C3417 ) C1667_=_C3418( C1667 C3418 ) C1667_=_C3419( C1667 C3419 ) C1667_=_C3420( C1667 C3420 ) \nC1667_=_C3421( C1667 C3421 ) C1667_=_C3422( C1667 C3422 ) C1667_=_C3423( C1667 C3423 ) C1689_=_C1714( C1689 C1714 ) C1689_=_C1908( C1689 C1908 ) C1689_=_C1926( C1689 C1926 ) \nC1689_=_C1993( C1689 C1993 ) C1689_=_C2281( C1689 C2281 ) C1689_=_C2297( C1689 C2297 ) C1689_=_C2686( C1689 C2686 ) C1689_=_C2863( C1689 C2863 ) C1689_=_C3077( C1689 C3077 ) \nC1689_=_C3299( C1689 C3299 ) C1689_=_C3403( C1689 C3403 ) C1689_=_C3414( C1689 C3414 ) C1689_=_C3415( C1689 C3415 ) C1689_=_C3416( C1689 C3416 ) C1689_=_C3417( C1689 C3417 ) \nC1689_=_C3418( C1689 C3418 ) C1689_=_C3419( C1689 C3419 ) C1689_=_C3420( C1689 C3420 ) C1689_=_C3421( C1689 C3421 ) C1689_=_C3422( C1689 C3422 ) C1689_=_C3423( C1689 C3423 ) \nC1714_=_C1908( C1714 C1908 ) C1714_=_C1926( C1714 C1926 ) C1714_=_C1993( C1714 C1993 ) C1714_=_C2281( C1714 C2281 ) C1714_=_C2297( C1714 C2297 ) C1714_=_C2686( C1714 C2686 ) \nC1714_=_C2863( C1714 C2863 ) C1714_=_C3077( C1714 C3077 ) C1714_=_C3299( C1714 C3299 ) C1714_=_C3403( C1714 C3403 ) C1714_=_C3414( C1714 C3414 ) C1714_=_C3415( C1714 C3415 ) \nC1714_=_C3416( C1714 C3416 ) C1714_=_C3417( C1714 C3417 ) C1714_=_C3418( C1714 C3418 ) C1714_=_C3419( C1714 C3419 ) C1714_=_C3420( C1714 C3420 ) C1714_=_C3421( C1714 C3421 ) \nC1714_=_C3422( C1714 C3422 ) C1714_=_C3423( C1714 C3423 ) C1908_=_C1926( C1908 C1926 ) C1908_=_C1993( C1908 C1993 ) C1908_=_C2281( C1908 C2281 ) C1908_=_C2297( C1908 C2297 ) \nC1908_=_C2686( C1908 C2686 ) C1908_=_C2863( C1908 C2863 ) C1908_=_C3077( C1908 C3077 ) C1908_=_C3299( C1908 C3299 ) C1908_=_C3403( C1908 C3403 ) C1908_=_C3414( C1908 C3414 ) \nC1908_=_C3415( C1908 C3415 ) C1908_=_C3416( C1908 C3416 ) C1908_=_C3417( C1908 C3417 ) C1908_=_C3418( C1908 C3418 ) C1908_=_C3419( C1908 C3419 ) C1908_=_C3420( C1908 C3420 ) \nC1908_=_C3421( C1908 C3421 ) C1908_=_C3422( C1908 C3422 ) C1908_=_C3423( C1908 C3423 ) C1926_=_C1993( C1926 C1993 ) C1926_=_C2281( C1926 C2281 ) C1926_=_C2297( C1926 C2297 ) \nC1926_=_C2686( C1926 C2686 ) C1926_=_C2863( C1926 C2863 ) C1926_=_C3077( C1926 C3077 ) C1926_=_C3299( C1926 C3299 ) C1926_=_C3403( C1926 C3403 ) C1926_=_C3414( C1926 C3414 ) \nC1926_=_C3415( C1926 C3415 ) C1926_=_C3416( C1926 C3416 ) C1926_=_C3417( C1926 C3417 ) C1926_=_C3418( C1926 C3418 ) C1926_=_C3419( C1926 C3419 ) C1926_=_C3420( C1926 C3420 ) \nC1926_=_C3421( C1926 C3421 ) C1926_=_C3422( C1926 C3422 ) C1926_=_C3423( C1926 C3423 ) C1993_=_C2281( C1993 C2281 ) C1993_=_C2297( C1993 C2297 ) C1993_=_C2686( C1993 C2686 ) \nC1993_=_C2863( C1993 C2863 ) C1993_=_C3077( C1993 C3077 ) C1993_=_C3299( C1993 C3299 ) C1993_=_C3403( C1993 C3403 ) C1993_=_C3414( C1993 C3414 ) C1993_=_C3415( C1993 C3415 ) \nC1993_=_C3416( C1993 C3416 ) C1993_=_C3417( C1993 C3417 ) C1993_=_C3418( C1993 C3418 ) C1993_=_C3419( C1993 C3419 ) C1993_=_C3420( C1993 C3420 ) C1993_=_C3421( C1993 C3421 ) \nC1993_=_C3422( C1993 C3422 ) C1993_=_C3423( C1993 C3423 ) C2281_=_C2297( C2281 C2297 ) C2281_=_C2686( C2281 C2686 ) C2281_=_C2863( C2281 C2863 ) C2281_=_C3077( C2281 C3077 ) \nC2281_=_C3299( C2281 C3299 ) C2281_=_C3403( C2281 C3403 ) C2281_=_C3414( C2281 C3414 ) C2281_=_C3415( C2281 C3415 ) C2281_=_C3416( C2281 C3416 ) C2281_=_C3417( C2281 C3417 ) \nC2281_=_C3418( C2281 C3418 ) C2281_=_C3419( C2281 C3419 ) C2281_=_C3420( C2281 C3420 ) C2281_=_C3421( C2281 C3421 ) C2281_=_C3422( C2281 C3422 ) C2281_=_C3423( C2281 C3423 ) \nC2297_=_C2686( C2297 C2686 ) C2297_=_C2863( C2297 C2863 ) C2297_=_C3077( C2297 C3077 ) C2297_=_C3299( C2297 C3299 ) C2297_=_C3403( C2297 C3403 ) C2297_=_C3414( C2297 C3414 ) \nC2297_=_C3415( C2297 C3415 ) C2297_=_C3416( C2297 C3416 ) C2297_=_C3417( C2297 C3417 ) C2297_=_C3418( C2297 C3418 ) C2297_=_C3419( C2297 C3419 ) C2297_=_C3420( C2297 C3420 ) \nC2297_=_C3421( C2297 C3421 ) C2297_=_C3422( C2297 C3422 ) C2297_=_C3423( C2297 C3423 ) C2686_=_C2863( C2686 C2863 ) C2686_=_C3077( C2686 C3077 ) C2686_=_C3299( C2686 C3299 ) \nC2686_=_C3403( C2686 C3403 ) C2686_=_C3414( C2686 C3414 ) C2686_=_C3415( C2686 C3415 ) C2686_=_C3416( C2686 C3416 ) C2686_=_C3417( C2686 C3417 ) C2686_=_C3418( C2686 C3418 ) \nC2686_=_C3419( C2686 C3419 ) C2686_=_C3420( C2686 C3420 ) C2686_=_C3421( C2686 C3421 ) C2686_=_C3422( C2686 C3422 ) C2686_=_C3423( C2686 C3423 ) C2863_=_C3077( C2863 C3077 ) \nC2863_=_C3299( C2863 C3299 ) C2863_=_C3403( C2863 C3403 ) C2863_=_C3414( C2863 C3414 ) C2863_=_C3415( C2863 C3415 ) C2863_=_C3416( C2863 C3416 ) C2863_=_C3417( C2863 C3417 ) \nC2863_=_C3418( C2863 C3418 ) C2863_=_C3419( C2863 C3419 ) C2863_=_C3420( C2863 C3420 ) C2863_=_C3421( C2863 C3421 ) C2863_=_C3422( C2863 C3422 ) C2863_=_C3423( C2863 C3423 ) \nC3077_=_C3299( C3077 C3299 ) C3077_=_C3403( C3077 C3403 ) C3077_=_C3414( C3077 C3414 ) C3077_=_C3415( C3077 C3415 ) C3077_=_C3416( C3077 C3416 ) C3077_=_C3417( C3077 C3417 ) \nC3077_=_C3418( C3077 C3418 ) C3077_=_C3419( C3077 C3419 ) C3077_=_C3420( C3077 C3420 ) C3077_=_C3421( C3077 C3421 ) C3077_=_C3422( C3077 C3422 ) C3077_=_C3423( C3077 C3423 ) \nC3299_=_C3403( C3299 C3403 ) C3299_=_C3414( C3299 C3414 ) C3299_=_C3415( C3299 C3415 ) C3299_=_C3416( C3299 C3416 ) C3299_=_C3417( C3299 C3417 ) C3299_=_C3418( C3299 C3418 ) \nC3299_=_C3419( C3299 C3419 ) C3299_=_C3420( C3299 C3420 ) C3299_=_C3421( C3299 C3421 ) C3299_=_C3422( C3299 C3422 ) C3299_=_C3423( C3299 C3423 ) C3403_=_C3414( C3403 C3414 ) \nC3403_=_C3415( C3403 C3415 ) C3403_=_C3416( C3403 C3416 ) C3403_=_C3417( C3403 C3417 ) C3403_=_C3418( C3403 C3418 ) C3403_=_C3419( C3403 C3419 ) C3403_=_C3420( C3403 C3420 ) \nC3403_=_C3421( C3403 C3421 ) C3403_=_C3422( C3403 C3422 ) C3403_=_C3423( C3403 C3423 ) C3414_=_C3415( C3414 C3415 ) C3414_=_C3416( C3414 C3416 ) C3414_=_C3417( C3414 C3417 ) \nC3414_=_C3418( C3414 C3418 ) C3414_=_C3419( C3414 C3419 ) C3414_=_C3420( C3414 C3420 ) C3414_=_C3421( C3414 C3421 ) C3414_=_C3422( C3414 C3422 ) C3414_=_C3423( C3414 C3423 ) \nC3415_=_C3416( C3415 C3416 ) C3415_=_C3417( C3415 C3417 ) C3415_=_C3418( C3415 C3418 ) C3415_=_C3419( C3415 C3419 ) C3415_=_C3420( C3415 C3420 ) C3415_=_C3421( C3415 C3421 ) \nC3415_=_C3422( C3415 C3422 ) C3415_=_C3423( C3415 C3423 ) C3416_=_C3417( C3416 C3417 ) C3416_=_C3418( C3416 C3418 ) C3416_=_C3419( C3416 C3419 ) C3416_=_C3420( C3416 C3420 ) \nC3416_=_C3421( C3416 C3421 ) C3416_=_C3422( C3416 C3422 ) C3416_=_C3423( C3416 C3423 ) C3417_=_C3418( C3417 C3418 ) C3417_=_C3419( C3417 C3419 ) C3417_=_C3420( C3417 C3420 ) \nC3417_=_C3421( C3417 C3421 ) C3417_=_C3422( C3417 C3422 ) C3417_=_C3423( C3417 C3423 ) C3418_=_C3419( C3418 C3419 ) C3418_=_C3420( C3418 C3420 ) C3418_=_C3421( C3418 C3421 ) \nC3418_=_C3422( C3418 C3422 ) C3418_=_C3423( C3418 C3423 ) C3419_=_C3420( C3419 C3420 ) C3419_=_C3421( C3419 C3421 ) C3419_=_C3422( C3419 C3422 ) C3419_=_C3423( C3419 C3423 ) \nC3420_=_C3421( C3420 C3421 ) C3420_=_C3422( C3420 C3422 ) C3420_=_C3423( C3420 C3423 ) C3421_=_C3422( C3421 C3422 ) C3421_=_C3423( C3421 C3423 ) C3422_=_C3423( C3422 C3423 ) "];316-&gt;346[label="54: C467 C655 C656 C657 C658 \nC659 C660 C661 C662 C663 C664 \nC665 C666 C667 C668 C670 C671 \nC672 C673 C674 C675 C676 C677 \nC678 C679 C680 C681 C682 C852 \nC1058 C1319 C1667 C1689 C1714 C1908 \nC1926 C1993 C2281 C2297 C2686 C2863 \nC3077 C3299 C3403 C3414 C3415 C3416 \nC3417 C3418 C3419 C3420 C3421 C3422 \nC3423 \n713: C467_=_C852 ,C467_=_C1058 ,C467_=_C1319 ,C467_=_C1667 ,C467_=_C1689 ,\nC467_=_C1714 ,C467_=_C1908 ,C467_=_C1926 ,C467_=_C1993 ,C467_=_C2281 ,C467_=_C2297 ,\nC467_=_C2686 ,C467_=_C2863 ,C467_=_C3077 ,C467_=_C3299 ,C467_=_C3403 ,C467_=_C3414 ,\nC467_=_C3415 ,C467_=_C3416 ,C467_=_C3417 ,C467_=_C3418 ,C467_=_C3419 ,C467_=_C3420 ,\nC467_=_C3421 ,C467_=_C3422 ,C467_=_C3423 ,C655_=_C656 ,C655_=_C657 ,C655_=_C658 ,\nC655_=_C659 ,C655_=_C660 ,C655_=_C661 ,C655_=_C662 ,C655_=_C663 ,C655_=_C664 ,\nC655_=_C665 ,C655_=_C666 ,C655_=_C667 ,C655_=_C668 ,C655_=_C670 ,C655_=_C671 ,\nC655_=_C672 ,C655_=_C673 ,C655_=_C674 ,C655_=_C675 ,C655_=_C676 ,C655_=_C677 ,\nC655_=_C678 ,C655_=_C679 ,C655_=_C680 ,C655_=_C681 ,C655_=_C682 ,C656_=_C657 ,\nC656_=_C658 ,C656_=_C659 ,C656_=_C660 ,C656_=_C661 ,C656_=_C662 ,C656_=_C663 ,\nC656_=_C664 ,C656_=_C665 ,C656_=_C666 ,C656_=_C667 ,C656_=_C668 ,C656_=_C670 ,\nC656_=_C671 ,C656_=_C672 ,C656_=_C673 ,C656_=_C674 ,C656_=_C675 ,C656_=_C676 ,\nC656_=_C677 ,C656_=_C678 ,C656_=_C679 ,C656_=_C680 ,C656_=_C681 ,C656_=_C682 ,\nC657_=_C658 ,C657_=_C659 ,C657_=_C660 ,C657_=_C661 ,C657_=_C662 ,C657_=_C663 ,\nC657_=_C664 ,C657_=_C665 ,C657_=_C666 ,C657_=_C667 ,C657_=_C668 ,C657_=_C670 ,\nC657_=_C671 ,C657_=_C672 ,C657_=_C673 ,C657_=_C674 ,C657_=_C675 ,C657_=_C676 ,\nC657_=_C677 ,C657_=_C678 ,C657_=_C679 ,C657_=_C680 ,C657_=_C681 ,C657_=_C682 ,\nC657_=_C1714 ,C658_=_C659 ,C658_=_C660 ,C658_=_C661 ,C658_=_C662 ,C658_=_C663 ,\nC658_=_C664 ,C658_=_C665</w:t>
      </w:r>
    </w:p>
    <w:p>
      <w:pPr>
        <w:pStyle w:val="PreformattedText"/>
        <w:bidi w:val="0"/>
        <w:spacing w:before="0" w:after="0"/>
        <w:jc w:val="left"/>
        <w:rPr/>
      </w:pPr>
      <w:r>
        <w:rPr/>
        <w:t xml:space="preserve"> </w:t>
      </w:r>
      <w:r>
        <w:rPr/>
        <w:t>,C658_=_C666 ,C658_=_C667 ,C658_=_C668 ,C658_=_C670 ,\nC658_=_C671 ,C658_=_C672 ,C658_=_C673 ,C658_=_C674 ,C658_=_C675 ,C658_=_C676 ,\nC658_=_C677 ,C658_=_C678 ,C658_=_C679 ,C658_=_C680 ,C658_=_C681 ,C658_=_C682 ,\nC658_=_C1908 ,C659_=_C660 ,C659_=_C661 ,C659_=_C662 ,C659_=_C663 ,C659_=_C664 ,\nC659_=_C665 ,C659_=_C666 ,C659_=_C667 ,C659_=_C668 ,C659_=_C670 ,C659_=_C671 ,\nC659_=_C672 ,C659_=_C673 ,C659_=_C674 ,C659_=_C675 ,C659_=_C676 ,C659_=_C677 ,\nC659_=_C678 ,C659_=_C679 ,C659_=_C680 ,C659_=_C681 ,C659_=_C682 ,C659_=_C1926 ,\nC660_=_C661 ,C660_=_C662 ,C660_=_C663 ,C660_=_C664 ,C660_=_C665 ,C660_=_C666 ,\nC660_=_C667 ,C660_=_C668 ,C660_=_C670 ,C660_=_C671 ,C660_=_C672 ,C660_=_C673 ,\nC660_=_C674 ,C660_=_C675 ,C660_=_C676 ,C660_=_C677 ,C660_=_C678 ,C660_=_C679 ,\nC660_=_C680 ,C660_=_C681 ,C660_=_C682 ,C661_=_C662 ,C661_=_C663 ,C661_=_C664 ,\nC661_=_C665 ,C661_=_C666 ,C661_=_C667 ,C661_=_C668 ,C661_=_C670 ,C661_=_C671 ,\nC661_=_C672 ,C661_=_C673 ,C661_=_C674 ,C661_=_C675 ,C661_=_C676 ,C661_=_C677 ,\nC661_=_C678 ,C661_=_C679 ,C661_=_C680 ,C661_=_C681 ,C661_=_C682 ,C662_=_C663 ,\nC662_=_C664 ,C662_=_C665 ,C662_=_C666 ,C662_=_C667 ,C662_=_C668 ,C662_=_C670 ,\nC662_=_C671 ,C662_=_C672 ,C662_=_C673 ,C662_=_C674 ,C662_=_C675 ,C662_=_C676 ,\nC662_=_C677 ,C662_=_C678 ,C662_=_C679 ,C662_=_C680 ,C662_=_C681 ,C662_=_C682 ,\nC663_=_C664 ,C663_=_C665 ,C663_=_C666 ,C663_=_C667 ,C663_=_C668 ,C663_=_C670 ,\nC663_=_C671 ,C663_=_C672 ,C663_=_C673 ,C663_=_C674 ,C663_=_C675 ,C663_=_C676 ,\nC663_=_C677 ,C663_=_C678 ,C663_=_C679 ,C663_=_C680 ,C663_=_C681 ,C663_=_C682 ,\nC663_=_C2297 ,C664_=_C665 ,C664_=_C666 ,C664_=_C667 ,C664_=_C668 ,C664_=_C670 ,\nC664_=_C671 ,C664_=_C672 ,C664_=_C673 ,C664_=_C674 ,C664_=_C675 ,C664_=_C676 ,\nC664_=_C677 ,C664_=_C678 ,C664_=_C679 ,C664_=_C680 ,C664_=_C681 ,C664_=_C682 ,\nC665_=_C666 ,C665_=_C667 ,C665_=_C668 ,C665_=_C670 ,C665_=_C671 ,C665_=_C672 ,\nC665_=_C673 ,C665_=_C674 ,C665_=_C675 ,C665_=_C676 ,C665_=_C677 ,C665_=_C678 ,\nC665_=_C679 ,C665_=_C680 ,C665_=_C681 ,C665_=_C682 ,C666_=_C667 ,C666_=_C668 ,\nC666_=_C670 ,C666_=_C671 ,C666_=_C672 ,C666_=_C673 ,C666_=_C674 ,C666_=_C675 ,\nC666_=_C676 ,C666_=_C677 ,C666_=_C678 ,C666_=_C679 ,C666_=_C680 ,C666_=_C681 ,\nC666_=_C682 ,C666_=_C2863 ,C667_=_C668 ,C667_=_C670 ,C667_=_C671 ,C667_=_C672 ,\nC667_=_C673 ,C667_=_C674 ,C667_=_C675 ,C667_=_C676 ,C667_=_C677 ,C667_=_C678 ,\nC667_=_C679 ,C667_=_C680 ,C667_=_C681 ,C667_=_C682 ,C668_=_C670 ,C668_=_C671 ,\nC668_=_C672 ,C668_=_C673 ,C668_=_C674 ,C668_=_C675 ,C668_=_C676 ,C668_=_C677 ,\nC668_=_C678 ,C668_=_C679 ,C668_=_C680 ,C668_=_C681 ,C668_=_C682 ,C668_=_C3299 ,\nC670_=_C671 ,C670_=_C672 ,C670_=_C673 ,C670_=_C674 ,C670_=_C675 ,C670_=_C676 ,\nC670_=_C677 ,C670_=_C678 ,C670_=_C679 ,C670_=_C680 ,C670_=_C681 ,C670_=_C682 ,\nC670_=_C3414 ,C671_=_C672 ,C671_=_C673 ,C671_=_C674 ,C671_=_C675 ,C671_=_C676 ,\nC671_=_C677 ,C671_=_C678 ,C671_=_C679 ,C671_=_C680 ,C671_=_C681 ,C671_=_C682 ,\nC671_=_C3417 ,C672_=_C673 ,C672_=_C674 ,C672_=_C675 ,C672_=_C676 ,C672_=_C677 ,\nC672_=_C678 ,C672_=_C679 ,C672_=_C680 ,C672_=_C681 ,C672_=_C682 ,C672_=_C3418 ,\nC673_=_C674 ,C673_=_C675 ,C673_=_C676 ,C673_=_C677 ,C673_=_C678 ,C673_=_C679 ,\nC673_=_C680 ,C673_=_C681 ,C673_=_C682 ,C673_=_C3419 ,C674_=_C675 ,C674_=_C676 ,\nC674_=_C677 ,C674_=_C678 ,C674_=_C679 ,C674_=_C680 ,C674_=_C681 ,C674_=_C682 ,\nC675_=_C676 ,C675_=_C677 ,C675_=_C678 ,C675_=_C679 ,C675_=_C680 ,C675_=_C681 ,\nC675_=_C682 ,C676_=_C677 ,C676_=_C678 ,C676_=_C679 ,C676_=_C680 ,C676_=_C681 ,\nC676_=_C682 ,C677_=_C678 ,C677_=_C679 ,C677_=_C680 ,C677_=_C681 ,C677_=_C682 ,\nC678_=_C679 ,C678_=_C680 ,C678_=_C681 ,C678_=_C682 ,C679_=_C680 ,C679_=_C681 ,\nC679_=_C682 ,C679_=_C3422 ,C680_=_C681 ,C680_=_C682 ,C681_=_C682 ,C852_=_C1058 ,\nC852_=_C1319 ,C852_=_C1667 ,C852_=_C1689 ,C852_=_C1714 ,C852_=_C1908 ,C852_=_C1926 ,\nC852_=_C1993 ,C852_=_C2281 ,C852_=_C2297 ,C852_=_C2686 ,C852_=_C2863 ,C852_=_C3077 ,\nC852_=_C3299 ,C852_=_C3403 ,C852_=_C3414 ,C852_=_C3415 ,C852_=_C3416 ,C852_=_C3417 ,\nC852_=_C3418 ,C852_=_C3419 ,C852_=_C3420 ,C852_=_C3421 ,C852_=_C3422 ,C852_=_C3423 ,\nC1058_=_C1319 ,C1058_=_C1667 ,C1058_=_C1689 ,C1058_=_C1714 ,C1058_=_C1908 ,C1058_=_C1926 ,\nC1058_=_C1993 ,C1058_=_C2281 ,C1058_=_C2297 ,C1058_=_C2686 ,C1058_=_C2863 ,C1058_=_C3077 ,\nC1058_=_C3299 ,C1058_=_C3403 ,C1058_=_C3414 ,C1058_=_C3415 ,C1058_=_C3416 ,C1058_=_C3417 ,\nC1058_=_C3418 ,C1058_=_C3419 ,C1058_=_C3420 ,C1058_=_C3421 ,C1058_=_C3422 ,C1058_=_C3423 ,\nC1319_=_C1667 ,C1319_=_C1689 ,C1319_=_C1714 ,C1319_=_C1908 ,C1319_=_C1926 ,C1319_=_C1993 ,\nC1319_=_C2281 ,C1319_=_C2297 ,C1319_=_C2686 ,C1319_=_C2863 ,C1319_=_C3077 ,C1319_=_C3299 ,\nC1319_=_C3403 ,C1319_=_C3414 ,C1319_=_C3415 ,C1319_=_C3416 ,C1319_=_C3417 ,C1319_=_C3418 ,\nC1319_=_C3419 ,C1319_=_C3420 ,C1319_=_C3421 ,C1319_=_C3422 ,C1319_=_C3423 ,C1667_=_C1689 ,\nC1667_=_C1714 ,C1667_=_C1908 ,C1667_=_C1926 ,C1667_=_C1993 ,C1667_=_C2281 ,C1667_=_C2297 ,\nC1667_=_C2686 ,C1667_=_C2863 ,C1667_=_C3077 ,C1667_=_C3299 ,C1667_=_C3403 ,C1667_=_C3414 ,\nC1667_=_C3415 ,C1667_=_C3416 ,C1667_=_C3417 ,C1667_=_C3418 ,C1667_=_C3419 ,C1667_=_C3420 ,\nC1667_=_C3421 ,C1667_=_C3422 ,C1667_=_C3423 ,C1689_=_C1714 ,C1689_=_C1908 ,C1689_=_C1926 ,\nC1689_=_C1993 ,C1689_=_C2281 ,C1689_=_C2297 ,C1689_=_C2686 ,C1689_=_C2863 ,C1689_=_C3077 ,\nC1689_=_C3299 ,C1689_=_C3403 ,C1689_=_C3414 ,C1689_=_C3415 ,C1689_=_C3416 ,C1689_=_C3417 ,\nC1689_=_C3418 ,C1689_=_C3419 ,C1689_=_C3420 ,C1689_=_C3421 ,C1689_=_C3422 ,C1689_=_C3423 ,\nC1714_=_C1908 ,C1714_=_C1926 ,C1714_=_C1993 ,C1714_=_C2281 ,C1714_=_C2297 ,C1714_=_C2686 ,\nC1714_=_C2863 ,C1714_=_C3077 ,C1714_=_C3299 ,C1714_=_C3403 ,C1714_=_C3414 ,C1714_=_C3415 ,\nC1714_=_C3416 ,C1714_=_C3417 ,C1714_=_C3418 ,C1714_=_C3419 ,C1714_=_C3420 ,C1714_=_C3421 ,\nC1714_=_C3422 ,C1714_=_C3423 ,C1908_=_C1926 ,C1908_=_C1993 ,C1908_=_C2281 ,C1908_=_C2297 ,\nC1908_=_C2686 ,C1908_=_C2863 ,C1908_=_C3077 ,C1908_=_C3299 ,C1908_=_C3403 ,C1908_=_C3414 ,\nC1908_=_C3415 ,C1908_=_C3416 ,C1908_=_C3417 ,C1908_=_C3418 ,C1908_=_C3419 ,C1908_=_C3420 ,\nC1908_=_C3421 ,C1908_=_C3422 ,C1908_=_C3423 ,C1926_=_C1993 ,C1926_=_C2281 ,C1926_=_C2297 ,\nC1926_=_C2686 ,C1926_=_C2863 ,C1926_=_C3077 ,C1926_=_C3299 ,C1926_=_C3403 ,C1926_=_C3414 ,\nC1926_=_C3415 ,C1926_=_C3416 ,C1926_=_C3417 ,C1926_=_C3418 ,C1926_=_C3419 ,C1926_=_C3420 ,\nC1926_=_C3421 ,C1926_=_C3422 ,C1926_=_C3423 ,C1993_=_C2281 ,C1993_=_C2297 ,C1993_=_C2686 ,\nC1993_=_C2863 ,C1993_=_C3077 ,C1993_=_C3299 ,C1993_=_C3403 ,C1993_=_C3414 ,C1993_=_C3415 ,\nC1993_=_C3416 ,C1993_=_C3417 ,C1993_=_C3418 ,C1993_=_C3419 ,C1993_=_C3420 ,C1993_=_C3421 ,\nC1993_=_C3422 ,C1993_=_C3423 ,C2281_=_C2297 ,C2281_=_C2686 ,C2281_=_C2863 ,C2281_=_C3077 ,\nC2281_=_C3299 ,C2281_=_C3403 ,C2281_=_C3414 ,C2281_=_C3415 ,C2281_=_C3416 ,C2281_=_C3417 ,\nC2281_=_C3418 ,C2281_=_C3419 ,C2281_=_C3420 ,C2281_=_C3421 ,C2281_=_C3422 ,C2281_=_C3423 ,\nC2297_=_C2686 ,C2297_=_C2863 ,C2297_=_C3077 ,C2297_=_C3299 ,C2297_=_C3403 ,C2297_=_C3414 ,\nC2297_=_C3415 ,C2297_=_C3416 ,C2297_=_C3417 ,C2297_=_C3418 ,C2297_=_C3419 ,C2297_=_C3420 ,\nC2297_=_C3421 ,C2297_=_C3422 ,C2297_=_C3423 ,C2686_=_C2863 ,C2686_=_C3077 ,C2686_=_C3299 ,\nC2686_=_C3403 ,C2686_=_C3414 ,C2686_=_C3415 ,C2686_=_C3416 ,C2686_=_C3417 ,C2686_=_C3418 ,\nC2686_=_C3419 ,C2686_=_C3420 ,C2686_=_C3421 ,C2686_=_C3422 ,C2686_=_C3423 ,C2863_=_C3077 ,\nC2863_=_C3299 ,C2863_=_C3403 ,C2863_=_C3414 ,C2863_=_C3415 ,C2863_=_C3416 ,C2863_=_C3417 ,\nC2863_=_C3418 ,C2863_=_C3419 ,C2863_=_C3420 ,C2863_=_C3421 ,C2863_=_C3422 ,C2863_=_C3423 ,\nC3077_=_C3299 ,C3077_=_C3403 ,C3077_=_C3414 ,C3077_=_C3415 ,C3077_=_C3416 ,C3077_=_C3417 ,\nC3077_=_C3418 ,C3077_=_C3419 ,C3077_=_C3420 ,C3077_=_C3421 ,C3077_=_C3422 ,C3077_=_C3423 ,\nC3299_=_C3403 ,C3299_=_C3414 ,C3299_=_C3415 ,C3299_=_C3416 ,C3299_=_C3417 ,C3299_=_C3418 ,\nC3299_=_C3419 ,C3299_=_C3420 ,C3299_=_C3421 ,C3299_=_C3422 ,C3299_=_C3423 ,C3403_=_C3414 ,\nC3403_=_C3415 ,C3403_=_C3416 ,C3403_=_C3417 ,C3403_=_C3418 ,C3403_=_C3419 ,C3403_=_C3420 ,\nC3403_=_C3421 ,C3403_=_C3422 ,C3403_=_C3423 ,C3414_=_C3415 ,C3414_=_C3416 ,C3414_=_C3417 ,\nC3414_=_C3418 ,C3414_=_C3419 ,C3414_=_C3420 ,C3414_=_C3421 ,C3414_=_C3422 ,C3414_=_C3423 ,\nC3415_=_C3416 ,C3415_=_C3417 ,C3415_=_C3418 ,C3415_=_C3419 ,C3415_=_C3420 ,C3415_=_C3421 ,\nC3415_=_C3422 ,C3415_=_C3423 ,C3416_=_C3417 ,C3416_=_C3418 ,C3416_=_C3419 ,C3416_=_C3420 ,\nC3416_=_C3421 ,C3416_=_C3422 ,C3416_=_C3423 ,C3417_=_C3418 ,C3417_=_C3419 ,C3417_=_C3420 ,\nC3417_=_C3421 ,C3417_=_C3422 ,C3417_=_C3423 ,C3418_=_C3419 ,C3418_=_C3420 ,C3418_=_C3421 ,\nC3418_=_C3422 ,C3418_=_C3423 ,C3419_=_C3420 ,C3419_=_C3421 ,C3419_=_C3422 ,C3419_=_C3423 ,\nC3420_=_C3421 ,C3420_=_C3422 ,C3420_=_C3423 ,C3421_=_C3422 ,C3421_=_C3423 ,C3422_=_C3423 ,"];347[shape=box, label="id:347 level: 8\n55: C413 C551 C575 C605 C645 \nC670 C671 C982 C1204 C1223 C1254 \nC1275 C1343 C1381 C1396 C1532 C1795 \nC1859 C1909 C1911 C1927 C1928 C2137 \nC2366 C2432 C2672 C2785 C2864 C2865 \nC2986 C3089 C3156 C3300 C3301 C3374 \nC3414 C3417 C3424 C3436 C3437 C3438 \nC3439 C3440 C3441 C3442 C3443 C3444 \nC3445 C3515 C3516 C3517 C3518 C3519 \nC3520 C3521 \n765: C413_=_C551( C413 C551 ) C413_=_C671( C413 C671 ) C413_=_C1223( C413 C1223 ) C413_=_C1254( C413 C1254 ) C413_=_C1275( C413 C1275 ) \nC413_=_C1381( C413 C1381 ) C413_=_C1396( C413 C1396 ) C413_=_C1532( C413 C1532 ) C413_=_C1795( C413 C1795 ) C413_=_C1911( C413 C1911 ) C413_=_C1928( C413 C1928 ) \nC413_=_C2137( C413 C2137 ) C413_=_C2432( C413 C2432 ) C413_=_C2672( C413 C2672 ) C413_=_C2785( C413 C2785 ) C413_=_C2865( C413 C2865 ) C413_=_C3301( C413 C3301 ) \nC413_=_C3374( C413 C3374 ) C413_=_C3417( C413 C3417 ) C413_=_C3436( C413 C3436 ) C413_=_C3515( C413 C3515 ) C413_=_C3516( C413 C3516 ) C413_=_C3517( C413 C3517 ) \nC413_=_C3518( C413 C3518 ) C413_=_C3519( C413 C3519 ) C413_=_C3520( C413 C3520 ) C413_=_C3521( C413 C3521 ) C551_=_C671( C551 C671 ) C551_=_C1223( C551 C1223 ) \nC551_=_C1254( C551 C1254 ) C551_=_C1275(</w:t>
      </w:r>
    </w:p>
    <w:p>
      <w:pPr>
        <w:pStyle w:val="PreformattedText"/>
        <w:bidi w:val="0"/>
        <w:spacing w:before="0" w:after="0"/>
        <w:jc w:val="left"/>
        <w:rPr/>
      </w:pPr>
      <w:r>
        <w:rPr/>
        <w:t xml:space="preserve"> </w:t>
      </w:r>
      <w:r>
        <w:rPr/>
        <w:t>C551 C1275 ) C551_=_C1381( C551 C1381 ) C551_=_C1396( C551 C1396 ) C551_=_C1532( C551 C1532 ) C551_=_C1795( C551 C1795 ) \nC551_=_C1911( C551 C1911 ) C551_=_C1928( C551 C1928 ) C551_=_C2137( C551 C2137 ) C551_=_C2432( C551 C2432 ) C551_=_C2672( C551 C2672 ) C551_=_C2785( C551 C2785 ) \nC551_=_C2865( C551 C2865 ) C551_=_C3301( C551 C3301 ) C551_=_C3374( C551 C3374 ) C551_=_C3417( C551 C3417 ) C551_=_C3436( C551 C3436 ) C551_=_C3515( C551 C3515 ) \nC551_=_C3516( C551 C3516 ) C551_=_C3517( C551 C3517 ) C551_=_C3518( C551 C3518 ) C551_=_C3519( C551 C3519 ) C551_=_C3520( C551 C3520 ) C551_=_C3521( C551 C3521 ) \nC575_=_C605( C575 C605 ) C575_=_C645( C575 C645 ) C575_=_C670( C575 C670 ) C575_=_C982( C575 C982 ) C575_=_C1204( C575 C1204 ) C575_=_C1343( C575 C1343 ) \nC575_=_C1859( C575 C1859 ) C575_=_C1909( C575 C1909 ) C575_=_C1927( C575 C1927 ) C575_=_C2366( C575 C2366 ) C575_=_C2864( C575 C2864 ) C575_=_C2986( C575 C2986 ) \nC575_=_C3089( C575 C3089 ) C575_=_C3156( C575 C3156 ) C575_=_C3300( C575 C3300 ) C575_=_C3414( C575 C3414 ) C575_=_C3424( C575 C3424 ) C575_=_C3436( C575 C3436 ) \nC575_=_C3437( C575 C3437 ) C575_=_C3438( C575 C3438 ) C575_=_C3439( C575 C3439 ) C575_=_C3440( C575 C3440 ) C575_=_C3441( C575 C3441 ) C575_=_C3442( C575 C3442 ) \nC575_=_C3443( C575 C3443 ) C575_=_C3444( C575 C3444 ) C575_=_C3445( C575 C3445 ) C605_=_C645( C605 C645 ) C605_=_C670( C605 C670 ) C605_=_C982( C605 C982 ) \nC605_=_C1204( C605 C1204 ) C605_=_C1343( C605 C1343 ) C605_=_C1859( C605 C1859 ) C605_=_C1909( C605 C1909 ) C605_=_C1927( C605 C1927 ) C605_=_C2366( C605 C2366 ) \nC605_=_C2864( C605 C2864 ) C605_=_C2986( C605 C2986 ) C605_=_C3089( C605 C3089 ) C605_=_C3156( C605 C3156 ) C605_=_C3300( C605 C3300 ) C605_=_C3414( C605 C3414 ) \nC605_=_C3424( C605 C3424 ) C605_=_C3436( C605 C3436 ) C605_=_C3437( C605 C3437 ) C605_=_C3438( C605 C3438 ) C605_=_C3439( C605 C3439 ) C605_=_C3440( C605 C3440 ) \nC605_=_C3441( C605 C3441 ) C605_=_C3442( C605 C3442 ) C605_=_C3443( C605 C3443 ) C605_=_C3444( C605 C3444 ) C605_=_C3445( C605 C3445 ) C645_=_C670( C645 C670 ) \nC645_=_C982( C645 C982 ) C645_=_C1204( C645 C1204 ) C645_=_C1343( C645 C1343 ) C645_=_C1859( C645 C1859 ) C645_=_C1909( C645 C1909 ) C645_=_C1927( C645 C1927 ) \nC645_=_C2366( C645 C2366 ) C645_=_C2864( C645 C2864 ) C645_=_C2986( C645 C2986 ) C645_=_C3089( C645 C3089 ) C645_=_C3156( C645 C3156 ) C645_=_C3300( C645 C3300 ) \nC645_=_C3414( C645 C3414 ) C645_=_C3424( C645 C3424 ) C645_=_C3436( C645 C3436 ) C645_=_C3437( C645 C3437 ) C645_=_C3438( C645 C3438 ) C645_=_C3439( C645 C3439 ) \nC645_=_C3440( C645 C3440 ) C645_=_C3441( C645 C3441 ) C645_=_C3442( C645 C3442 ) C645_=_C3443( C645 C3443 ) C645_=_C3444( C645 C3444 ) C645_=_C3445( C645 C3445 ) \nC670_=_C671( C670 C671 ) C670_=_C982( C670 C982 ) C670_=_C1204( C670 C1204 ) C670_=_C1343( C670 C1343 ) C670_=_C1859( C670 C1859 ) C670_=_C1909( C670 C1909 ) \nC670_=_C1927( C670 C1927 ) C670_=_C2366( C670 C2366 ) C670_=_C2864( C670 C2864 ) C670_=_C2986( C670 C2986 ) C670_=_C3089( C670 C3089 ) C670_=_C3156( C670 C3156 ) \nC670_=_C3300( C670 C3300 ) C670_=_C3414( C670 C3414 ) C670_=_C3424( C670 C3424 ) C670_=_C3436( C670 C3436 ) C670_=_C3437( C670 C3437 ) C670_=_C3438( C670 C3438 ) \nC670_=_C3439( C670 C3439 ) C670_=_C3440( C670 C3440 ) C670_=_C3441( C670 C3441 ) C670_=_C3442( C670 C3442 ) C670_=_C3443( C670 C3443 ) C670_=_C3444( C670 C3444 ) \nC670_=_C3445( C670 C3445 ) C671_=_C1223( C671 C1223 ) C671_=_C1254( C671 C1254 ) C671_=_C1275( C671 C1275 ) C671_=_C1381( C671 C1381 ) C671_=_C1396( C671 C1396 ) \nC671_=_C1532( C671 C1532 ) C671_=_C1795( C671 C1795 ) C671_=_C1911( C671 C1911 ) C671_=_C1928( C671 C1928 ) C671_=_C2137( C671 C2137 ) C671_=_C2432( C671 C2432 ) \nC671_=_C2672( C671 C2672 ) C671_=_C2785( C671 C2785 ) C671_=_C2865( C671 C2865 ) C671_=_C3301( C671 C3301 ) C671_=_C3374( C671 C3374 ) C671_=_C3417( C671 C3417 ) \nC671_=_C3436( C671 C3436 ) C671_=_C3515( C671 C3515 ) C671_=_C3516( C671 C3516 ) C671_=_C3517( C671 C3517 ) C671_=_C3518( C671 C3518 ) C671_=_C3519( C671 C3519 ) \nC671_=_C3520( C671 C3520 ) C671_=_C3521( C671 C3521 ) C982_=_C1204( C982 C1204 ) C982_=_C1343( C982 C1343 ) C982_=_C1859( C982 C1859 ) C982_=_C1909( C982 C1909 ) \nC982_=_C1927( C982 C1927 ) C982_=_C2366( C982 C2366 ) C982_=_C2864( C982 C2864 ) C982_=_C2986( C982 C2986 ) C982_=_C3089( C982 C3089 ) C982_=_C3156( C982 C3156 ) \nC982_=_C3300( C982 C3300 ) C982_=_C3414( C982 C3414 ) C982_=_C3424( C982 C3424 ) C982_=_C3436( C982 C3436 ) C982_=_C3437( C982 C3437 ) C982_=_C3438( C982 C3438 ) \nC982_=_C3439( C982 C3439 ) C982_=_C3440( C982 C3440 ) C982_=_C3441( C982 C3441 ) C982_=_C3442( C982 C3442 ) C982_=_C3443( C982 C3443 ) C982_=_C3444( C982 C3444 ) \nC982_=_C3445( C982 C3445 ) C1204_=_C1343( C1204 C1343 ) C1204_=_C1859( C1204 C1859 ) C1204_=_C1909( C1204 C1909 ) C1204_=_C1927( C1204 C1927 ) C1204_=_C2366( C1204 C2366 ) \nC1204_=_C2864( C1204 C2864 ) C1204_=_C2986( C1204 C2986 ) C1204_=_C3089( C1204 C3089 ) C1204_=_C3156( C1204 C3156 ) C1204_=_C3300( C1204 C3300 ) C1204_=_C3414( C1204 C3414 ) \nC1204_=_C3424( C1204 C3424 ) C1204_=_C3436( C1204 C3436 ) C1204_=_C3437( C1204 C3437 ) C1204_=_C3438( C1204 C3438 ) C1204_=_C3439( C1204 C3439 ) C1204_=_C3440( C1204 C3440 ) \nC1204_=_C3441( C1204 C3441 ) C1204_=_C3442( C1204 C3442 ) C1204_=_C3443( C1204 C3443 ) C1204_=_C3444( C1204 C3444 ) C1204_=_C3445( C1204 C3445 ) C1223_=_C1254( C1223 C1254 ) \nC1223_=_C1275( C1223 C1275 ) C1223_=_C1381( C1223 C1381 ) C1223_=_C1396( C1223 C1396 ) C1223_=_C1532( C1223 C1532 ) C1223_=_C1795( C1223 C1795 ) C1223_=_C1911( C1223 C1911 ) \nC1223_=_C1928( C1223 C1928 ) C1223_=_C2137( C1223 C2137 ) C1223_=_C2432( C1223 C2432 ) C1223_=_C2672( C1223 C2672 ) C1223_=_C2785( C1223 C2785 ) C1223_=_C2865( C1223 C2865 ) \nC1223_=_C3301( C1223 C3301 ) C1223_=_C3374( C1223 C3374 ) C1223_=_C3417( C1223 C3417 ) C1223_=_C3436( C1223 C3436 ) C1223_=_C3515( C1223 C3515 ) C1223_=_C3516( C1223 C3516 ) \nC1223_=_C3517( C1223 C3517 ) C1223_=_C3518( C1223 C3518 ) C1223_=_C3519( C1223 C3519 ) C1223_=_C3520( C1223 C3520 ) C1223_=_C3521( C1223 C3521 ) C1254_=_C1275( C1254 C1275 ) \nC1254_=_C1381( C1254 C1381 ) C1254_=_C1396( C1254 C1396 ) C1254_=_C1532( C1254 C1532 ) C1254_=_C1795( C1254 C1795 ) C1254_=_C1911( C1254 C1911 ) C1254_=_C1928( C1254 C1928 ) \nC1254_=_C2137( C1254 C2137 ) C1254_=_C2432( C1254 C2432 ) C1254_=_C2672( C1254 C2672 ) C1254_=_C2785( C1254 C2785 ) C1254_=_C2865( C1254 C2865 ) C1254_=_C3301( C1254 C3301 ) \nC1254_=_C3374( C1254 C3374 ) C1254_=_C3417( C1254 C3417 ) C1254_=_C3436( C1254 C3436 ) C1254_=_C3515( C1254 C3515 ) C1254_=_C3516( C1254 C3516 ) C1254_=_C3517( C1254 C3517 ) \nC1254_=_C3518( C1254 C3518 ) C1254_=_C3519( C1254 C3519 ) C1254_=_C3520( C1254 C3520 ) C1254_=_C3521( C1254 C3521 ) C1275_=_C1381( C1275 C1381 ) C1275_=_C1396( C1275 C1396 ) \nC1275_=_C1532( C1275 C1532 ) C1275_=_C1795( C1275 C1795 ) C1275_=_C1911( C1275 C1911 ) C1275_=_C1928( C1275 C1928 ) C1275_=_C2137( C1275 C2137 ) C1275_=_C2432( C1275 C2432 ) \nC1275_=_C2672( C1275 C2672 ) C1275_=_C2785( C1275 C2785 ) C1275_=_C2865( C1275 C2865 ) C1275_=_C3301( C1275 C3301 ) C1275_=_C3374( C1275 C3374 ) C1275_=_C3417( C1275 C3417 ) \nC1275_=_C3436( C1275 C3436 ) C1275_=_C3515( C1275 C3515 ) C1275_=_C3516( C1275 C3516 ) C1275_=_C3517( C1275 C3517 ) C1275_=_C3518( C1275 C3518 ) C1275_=_C3519( C1275 C3519 ) \nC1275_=_C3520( C1275 C3520 ) C1275_=_C3521( C1275 C3521 ) C1343_=_C1859( C1343 C1859 ) C1343_=_C1909( C1343 C1909 ) C1343_=_C1927( C1343 C1927 ) C1343_=_C2366( C1343 C2366 ) \nC1343_=_C2864( C1343 C2864 ) C1343_=_C2986( C1343 C2986 ) C1343_=_C3089( C1343 C3089 ) C1343_=_C3156( C1343 C3156 ) C1343_=_C3300( C1343 C3300 ) C1343_=_C3414( C1343 C3414 ) \nC1343_=_C3424( C1343 C3424 ) C1343_=_C3436( C1343 C3436 ) C1343_=_C3437( C1343 C3437 ) C1343_=_C3438( C1343 C3438 ) C1343_=_C3439( C1343 C3439 ) C1343_=_C3440( C1343 C3440 ) \nC1343_=_C3441( C1343 C3441 ) C1343_=_C3442( C1343 C3442 ) C1343_=_C3443( C1343 C3443 ) C1343_=_C3444( C1343 C3444 ) C1343_=_C3445( C1343 C3445 ) C1381_=_C1396( C1381 C1396 ) \nC1381_=_C1532( C1381 C1532 ) C1381_=_C1795( C1381 C1795 ) C1381_=_C1911( C1381 C1911 ) C1381_=_C1928( C1381 C1928 ) C1381_=_C2137( C1381 C2137 ) C1381_=_C2432( C1381 C2432 ) \nC1381_=_C2672( C1381 C2672 ) C1381_=_C2785( C1381 C2785 ) C1381_=_C2865( C1381 C2865 ) C1381_=_C3301( C1381 C3301 ) C1381_=_C3374( C1381 C3374 ) C1381_=_C3417( C1381 C3417 ) \nC1381_=_C3436( C1381 C3436 ) C1381_=_C3515( C1381 C3515 ) C1381_=_C3516( C1381 C3516 ) C1381_=_C3517( C1381 C3517 ) C1381_=_C3518( C1381 C3518 ) C1381_=_C3519( C1381 C3519 ) \nC1381_=_C3520( C1381 C3520 ) C1381_=_C3521( C1381 C3521 ) C1396_=_C1532( C1396 C1532 ) C1396_=_C1795( C1396 C1795 ) C1396_=_C1911( C1396 C1911 ) C1396_=_C1928( C1396 C1928 ) \nC1396_=_C2137( C1396 C2137 ) C1396_=_C2432( C1396 C2432 ) C1396_=_C2672( C1396 C2672 ) C1396_=_C2785( C1396 C2785 ) C1396_=_C2865( C1396 C2865 ) C1396_=_C3301( C1396 C3301 ) \nC1396_=_C3374( C1396 C3374 ) C1396_=_C3417( C1396 C3417 ) C1396_=_C3436( C1396 C3436 ) C1396_=_C3515( C1396 C3515 ) C1396_=_C3516( C1396 C3516 ) C1396_=_C3517( C1396 C3517 ) \nC1396_=_C3518( C1396 C3518 ) C1396_=_C3519( C1396 C3519 ) C1396_=_C3520( C1396 C3520 ) C1396_=_C3521( C1396 C3521 ) C1532_=_C1795( C1532 C1795 ) C1532_=_C1911( C1532 C1911 ) \nC1532_=_C1928( C1532 C1928 ) C1532_=_C2137( C1532 C2137 ) C1532_=_C2432( C1532 C2432 ) C1532_=_C2672( C1532 C2672 ) C1532_=_C2785( C1532 C2785 ) C1532_=_C2865( C1532 C2865 ) \nC1532_=_C3301( C1532 C3301 ) C1532_=_C3374( C1532 C3374 ) C1532_=_C3417( C1532 C3417 ) C1532_=_C3436( C1532 C3436 ) C1532_=_C3515( C1532 C3515 ) C1532_=_C3516( C1532 C3516 ) \nC1532_=_C3517( C1532 C3517 ) C1532_=_C3518( C1532 C3518 ) C1532_=_C3519( C1532 C3519 ) C1532_=_C3520( C1532 C3520 ) C1532_=_C3521( C1532 C3521 ) C1795_=_C1911( C1795 C1911 ) \nC1795_=_C1928( C1795 C1928 ) C1795_=_C2137( C1795 C2137 ) C1795_=_C2432( C1795 C2432 ) C1795_=_C2672( C1795</w:t>
      </w:r>
    </w:p>
    <w:p>
      <w:pPr>
        <w:pStyle w:val="PreformattedText"/>
        <w:bidi w:val="0"/>
        <w:spacing w:before="0" w:after="0"/>
        <w:jc w:val="left"/>
        <w:rPr/>
      </w:pPr>
      <w:r>
        <w:rPr/>
        <w:t xml:space="preserve"> </w:t>
      </w:r>
      <w:r>
        <w:rPr/>
        <w:t>C2672 ) C1795_=_C2785( C1795 C2785 ) C1795_=_C2865( C1795 C2865 ) \nC1795_=_C3301( C1795 C3301 ) C1795_=_C3374( C1795 C3374 ) C1795_=_C3417( C1795 C3417 ) C1795_=_C3436( C1795 C3436 ) C1795_=_C3515( C1795 C3515 ) C1795_=_C3516( C1795 C3516 ) \nC1795_=_C3517( C1795 C3517 ) C1795_=_C3518( C1795 C3518 ) C1795_=_C3519( C1795 C3519 ) C1795_=_C3520( C1795 C3520 ) C1795_=_C3521( C1795 C3521 ) C1859_=_C1909( C1859 C1909 ) \nC1859_=_C1927( C1859 C1927 ) C1859_=_C2366( C1859 C2366 ) C1859_=_C2864( C1859 C2864 ) C1859_=_C2986( C1859 C2986 ) C1859_=_C3089( C1859 C3089 ) C1859_=_C3156( C1859 C3156 ) \nC1859_=_C3300( C1859 C3300 ) C1859_=_C3414( C1859 C3414 ) C1859_=_C3424( C1859 C3424 ) C1859_=_C3436( C1859 C3436 ) C1859_=_C3437( C1859 C3437 ) C1859_=_C3438( C1859 C3438 ) \nC1859_=_C3439( C1859 C3439 ) C1859_=_C3440( C1859 C3440 ) C1859_=_C3441( C1859 C3441 ) C1859_=_C3442( C1859 C3442 ) C1859_=_C3443( C1859 C3443 ) C1859_=_C3444( C1859 C3444 ) \nC1859_=_C3445( C1859 C3445 ) C1909_=_C1911( C1909 C1911 ) C1909_=_C1927( C1909 C1927 ) C1909_=_C2366( C1909 C2366 ) C1909_=_C2864( C1909 C2864 ) C1909_=_C2986( C1909 C2986 ) \nC1909_=_C3089( C1909 C3089 ) C1909_=_C3156( C1909 C3156 ) C1909_=_C3300( C1909 C3300 ) C1909_=_C3414( C1909 C3414 ) C1909_=_C3424( C1909 C3424 ) C1909_=_C3436( C1909 C3436 ) \nC1909_=_C3437( C1909 C3437 ) C1909_=_C3438( C1909 C3438 ) C1909_=_C3439( C1909 C3439 ) C1909_=_C3440( C1909 C3440 ) C1909_=_C3441( C1909 C3441 ) C1909_=_C3442( C1909 C3442 ) \nC1909_=_C3443( C1909 C3443 ) C1909_=_C3444( C1909 C3444 ) C1909_=_C3445( C1909 C3445 ) C1911_=_C1928( C1911 C1928 ) C1911_=_C2137( C1911 C2137 ) C1911_=_C2432( C1911 C2432 ) \nC1911_=_C2672( C1911 C2672 ) C1911_=_C2785( C1911 C2785 ) C1911_=_C2865( C1911 C2865 ) C1911_=_C3301( C1911 C3301 ) C1911_=_C3374( C1911 C3374 ) C1911_=_C3417( C1911 C3417 ) \nC1911_=_C3436( C1911 C3436 ) C1911_=_C3515( C1911 C3515 ) C1911_=_C3516( C1911 C3516 ) C1911_=_C3517( C1911 C3517 ) C1911_=_C3518( C1911 C3518 ) C1911_=_C3519( C1911 C3519 ) \nC1911_=_C3520( C1911 C3520 ) C1911_=_C3521( C1911 C3521 ) C1927_=_C1928( C1927 C1928 ) C1927_=_C2366( C1927 C2366 ) C1927_=_C2864( C1927 C2864 ) C1927_=_C2986( C1927 C2986 ) \nC1927_=_C3089( C1927 C3089 ) C1927_=_C3156( C1927 C3156 ) C1927_=_C3300( C1927 C3300 ) C1927_=_C3414( C1927 C3414 ) C1927_=_C3424( C1927 C3424 ) C1927_=_C3436( C1927 C3436 ) \nC1927_=_C3437( C1927 C3437 ) C1927_=_C3438( C1927 C3438 ) C1927_=_C3439( C1927 C3439 ) C1927_=_C3440( C1927 C3440 ) C1927_=_C3441( C1927 C3441 ) C1927_=_C3442( C1927 C3442 ) \nC1927_=_C3443( C1927 C3443 ) C1927_=_C3444( C1927 C3444 ) C1927_=_C3445( C1927 C3445 ) C1928_=_C2137( C1928 C2137 ) C1928_=_C2432( C1928 C2432 ) C1928_=_C2672( C1928 C2672 ) \nC1928_=_C2785( C1928 C2785 ) C1928_=_C2865( C1928 C2865 ) C1928_=_C3301( C1928 C3301 ) C1928_=_C3374( C1928 C3374 ) C1928_=_C3417( C1928 C3417 ) C1928_=_C3436( C1928 C3436 ) \nC1928_=_C3515( C1928 C3515 ) C1928_=_C3516( C1928 C3516 ) C1928_=_C3517( C1928 C3517 ) C1928_=_C3518( C1928 C3518 ) C1928_=_C3519( C1928 C3519 ) C1928_=_C3520( C1928 C3520 ) \nC1928_=_C3521( C1928 C3521 ) C2137_=_C2432( C2137 C2432 ) C2137_=_C2672( C2137 C2672 ) C2137_=_C2785( C2137 C2785 ) C2137_=_C2865( C2137 C2865 ) C2137_=_C3301( C2137 C3301 ) \nC2137_=_C3374( C2137 C3374 ) C2137_=_C3417( C2137 C3417 ) C2137_=_C3436( C2137 C3436 ) C2137_=_C3515( C2137 C3515 ) C2137_=_C3516( C2137 C3516 ) C2137_=_C3517( C2137 C3517 ) \nC2137_=_C3518( C2137 C3518 ) C2137_=_C3519( C2137 C3519 ) C2137_=_C3520( C2137 C3520 ) C2137_=_C3521( C2137 C3521 ) C2366_=_C2864( C2366 C2864 ) C2366_=_C2986( C2366 C2986 ) \nC2366_=_C3089( C2366 C3089 ) C2366_=_C3156( C2366 C3156 ) C2366_=_C3300( C2366 C3300 ) C2366_=_C3414( C2366 C3414 ) C2366_=_C3424( C2366 C3424 ) C2366_=_C3436( C2366 C3436 ) \nC2366_=_C3437( C2366 C3437 ) C2366_=_C3438( C2366 C3438 ) C2366_=_C3439( C2366 C3439 ) C2366_=_C3440( C2366 C3440 ) C2366_=_C3441( C2366 C3441 ) C2366_=_C3442( C2366 C3442 ) \nC2366_=_C3443( C2366 C3443 ) C2366_=_C3444( C2366 C3444 ) C2366_=_C3445( C2366 C3445 ) C2432_=_C2672( C2432 C2672 ) C2432_=_C2785( C2432 C2785 ) C2432_=_C2865( C2432 C2865 ) \nC2432_=_C3301( C2432 C3301 ) C2432_=_C3374( C2432 C3374 ) C2432_=_C3417( C2432 C3417 ) C2432_=_C3436( C2432 C3436 ) C2432_=_C3515( C2432 C3515 ) C2432_=_C3516( C2432 C3516 ) \nC2432_=_C3517( C2432 C3517 ) C2432_=_C3518( C2432 C3518 ) C2432_=_C3519( C2432 C3519 ) C2432_=_C3520( C2432 C3520 ) C2432_=_C3521( C2432 C3521 ) C2672_=_C2785( C2672 C2785 ) \nC2672_=_C2865( C2672 C2865 ) C2672_=_C3301( C2672 C3301 ) C2672_=_C3374( C2672 C3374 ) C2672_=_C3417( C2672 C3417 ) C2672_=_C3436( C2672 C3436 ) C2672_=_C3515( C2672 C3515 ) \nC2672_=_C3516( C2672 C3516 ) C2672_=_C3517( C2672 C3517 ) C2672_=_C3518( C2672 C3518 ) C2672_=_C3519( C2672 C3519 ) C2672_=_C3520( C2672 C3520 ) C2672_=_C3521( C2672 C3521 ) \nC2785_=_C2865( C2785 C2865 ) C2785_=_C3301( C2785 C3301 ) C2785_=_C3374( C2785 C3374 ) C2785_=_C3417( C2785 C3417 ) C2785_=_C3436( C2785 C3436 ) C2785_=_C3515( C2785 C3515 ) \nC2785_=_C3516( C2785 C3516 ) C2785_=_C3517( C2785 C3517 ) C2785_=_C3518( C2785 C3518 ) C2785_=_C3519( C2785 C3519 ) C2785_=_C3520( C2785 C3520 ) C2785_=_C3521( C2785 C3521 ) \nC2864_=_C2865( C2864 C2865 ) C2864_=_C2986( C2864 C2986 ) C2864_=_C3089( C2864 C3089 ) C2864_=_C3156( C2864 C3156 ) C2864_=_C3300( C2864 C3300 ) C2864_=_C3414( C2864 C3414 ) \nC2864_=_C3424( C2864 C3424 ) C2864_=_C3436( C2864 C3436 ) C2864_=_C3437( C2864 C3437 ) C2864_=_C3438( C2864 C3438 ) C2864_=_C3439( C2864 C3439 ) C2864_=_C3440( C2864 C3440 ) \nC2864_=_C3441( C2864 C3441 ) C2864_=_C3442( C2864 C3442 ) C2864_=_C3443( C2864 C3443 ) C2864_=_C3444( C2864 C3444 ) C2864_=_C3445( C2864 C3445 ) C2865_=_C3301( C2865 C3301 ) \nC2865_=_C3374( C2865 C3374 ) C2865_=_C3417( C2865 C3417 ) C2865_=_C3436( C2865 C3436 ) C2865_=_C3515( C2865 C3515 ) C2865_=_C3516( C2865 C3516 ) C2865_=_C3517( C2865 C3517 ) \nC2865_=_C3518( C2865 C3518 ) C2865_=_C3519( C2865 C3519 ) C2865_=_C3520( C2865 C3520 ) C2865_=_C3521( C2865 C3521 ) C2986_=_C3089( C2986 C3089 ) C2986_=_C3156( C2986 C3156 ) \nC2986_=_C3300( C2986 C3300 ) C2986_=_C3414( C2986 C3414 ) C2986_=_C3424( C2986 C3424 ) C2986_=_C3436( C2986 C3436 ) C2986_=_C3437( C2986 C3437 ) C2986_=_C3438( C2986 C3438 ) \nC2986_=_C3439( C2986 C3439 ) C2986_=_C3440( C2986 C3440 ) C2986_=_C3441( C2986 C3441 ) C2986_=_C3442( C2986 C3442 ) C2986_=_C3443( C2986 C3443 ) C2986_=_C3444( C2986 C3444 ) \nC2986_=_C3445( C2986 C3445 ) C3089_=_C3156( C3089 C3156 ) C3089_=_C3300( C3089 C3300 ) C3089_=_C3414( C3089 C3414 ) C3089_=_C3424( C3089 C3424 ) C3089_=_C3436( C3089 C3436 ) \nC3089_=_C3437( C3089 C3437 ) C3089_=_C3438( C3089 C3438 ) C3089_=_C3439( C3089 C3439 ) C3089_=_C3440( C3089 C3440 ) C3089_=_C3441( C3089 C3441 ) C3089_=_C3442( C3089 C3442 ) \nC3089_=_C3443( C3089 C3443 ) C3089_=_C3444( C3089 C3444 ) C3089_=_C3445( C3089 C3445 ) C3156_=_C3300( C3156 C3300 ) C3156_=_C3414( C3156 C3414 ) C3156_=_C3424( C3156 C3424 ) \nC3156_=_C3436( C3156 C3436 ) C3156_=_C3437( C3156 C3437 ) C3156_=_C3438( C3156 C3438 ) C3156_=_C3439( C3156 C3439 ) C3156_=_C3440( C3156 C3440 ) C3156_=_C3441( C3156 C3441 ) \nC3156_=_C3442( C3156 C3442 ) C3156_=_C3443( C3156 C3443 ) C3156_=_C3444( C3156 C3444 ) C3156_=_C3445( C3156 C3445 ) C3300_=_C3301( C3300 C3301 ) C3300_=_C3414( C3300 C3414 ) \nC3300_=_C3424( C3300 C3424 ) C3300_=_C3436( C3300 C3436 ) C3300_=_C3437( C3300 C3437 ) C3300_=_C3438( C3300 C3438 ) C3300_=_C3439( C3300 C3439 ) C3300_=_C3440( C3300 C3440 ) \nC3300_=_C3441( C3300 C3441 ) C3300_=_C3442( C3300 C3442 ) C3300_=_C3443( C3300 C3443 ) C3300_=_C3444( C3300 C3444 ) C3300_=_C3445( C3300 C3445 ) C3301_=_C3374( C3301 C3374 ) \nC3301_=_C3417( C3301 C3417 ) C3301_=_C3436( C3301 C3436 ) C3301_=_C3515( C3301 C3515 ) C3301_=_C3516( C3301 C3516 ) C3301_=_C3517( C3301 C3517 ) C3301_=_C3518( C3301 C3518 ) \nC3301_=_C3519( C3301 C3519 ) C3301_=_C3520( C3301 C3520 ) C3301_=_C3521( C3301 C3521 ) C3374_=_C3417( C3374 C3417 ) C3374_=_C3436( C3374 C3436 ) C3374_=_C3515( C3374 C3515 ) \nC3374_=_C3516( C3374 C3516 ) C3374_=_C3517( C3374 C3517 ) C3374_=_C3518( C3374 C3518 ) C3374_=_C3519( C3374 C3519 ) C3374_=_C3520( C3374 C3520 ) C3374_=_C3521( C3374 C3521 ) \nC3414_=_C3417( C3414 C3417 ) C3414_=_C3424( C3414 C3424 ) C3414_=_C3436( C3414 C3436 ) C3414_=_C3437( C3414 C3437 ) C3414_=_C3438( C3414 C3438 ) C3414_=_C3439( C3414 C3439 ) \nC3414_=_C3440( C3414 C3440 ) C3414_=_C3441( C3414 C3441 ) C3414_=_C3442( C3414 C3442 ) C3414_=_C3443( C3414 C3443 ) C3414_=_C3444( C3414 C3444 ) C3414_=_C3445( C3414 C3445 ) \nC3417_=_C3436( C3417 C3436 ) C3417_=_C3515( C3417 C3515 ) C3417_=_C3516( C3417 C3516 ) C3417_=_C3517( C3417 C3517 ) C3417_=_C3518( C3417 C3518 ) C3417_=_C3519( C3417 C3519 ) \nC3417_=_C3520( C3417 C3520 ) C3417_=_C3521( C3417 C3521 ) C3424_=_C3436( C3424 C3436 ) C3424_=_C3437( C3424 C3437 ) C3424_=_C3438( C3424 C3438 ) C3424_=_C3439( C3424 C3439 ) \nC3424_=_C3440( C3424 C3440 ) C3424_=_C3441( C3424 C3441 ) C3424_=_C3442( C3424 C3442 ) C3424_=_C3443( C3424 C3443 ) C3424_=_C3444( C3424 C3444 ) C3424_=_C3445( C3424 C3445 ) \nC3436_=_C3437( C3436 C3437 ) C3436_=_C3438( C3436 C3438 ) C3436_=_C3439( C3436 C3439 ) C3436_=_C3440( C3436 C3440 ) C3436_=_C3441( C3436 C3441 ) C3436_=_C3442( C3436 C3442 ) \nC3436_=_C3443( C3436 C3443 ) C3436_=_C3444( C3436 C3444 ) C3436_=_C3445( C3436 C3445 ) C3436_=_C3515( C3436 C3515 ) C3436_=_C3516( C3436 C3516 ) C3436_=_C3517( C3436 C3517 ) \nC3436_=_C3518( C3436 C3518 ) C3436_=_C3519( C3436 C3519 ) C3436_=_C3520( C3436 C3520 ) C3436_=_C3521( C3436 C3521 ) C3437_=_C3438( C3437 C3438 ) C3437_=_C3439( C3437 C3439 ) \nC3437_=_C3440( C3437 C3440 ) C3437_=_C3441( C3437 C3441 ) C3437_=_C3442( C3437 C3442 ) C3437_=_C3443( C3437 C3443 ) C3437_=_C3444( C3437 C3444 ) C3437_=_C3445( C3437 C3445 ) \nC3437_=_C3515( C3437 C3515 ) C3438_=_C3439( C3438 C3439 ) C3438_=_C3440( C3438 C3440 ) C3438_=_C3441( C3438 C3441 ) C3438_=_C3442( C3438 C3442 ) C3438_=_C3443(</w:t>
      </w:r>
    </w:p>
    <w:p>
      <w:pPr>
        <w:pStyle w:val="PreformattedText"/>
        <w:bidi w:val="0"/>
        <w:spacing w:before="0" w:after="0"/>
        <w:jc w:val="left"/>
        <w:rPr/>
      </w:pPr>
      <w:r>
        <w:rPr/>
        <w:t xml:space="preserve"> </w:t>
      </w:r>
      <w:r>
        <w:rPr/>
        <w:t>C3438 C3443 ) \nC3438_=_C3444( C3438 C3444 ) C3438_=_C3445( C3438 C3445 ) C3438_=_C3518( C3438 C3518 ) C3439_=_C3440( C3439 C3440 ) C3439_=_C3441( C3439 C3441 ) C3439_=_C3442( C3439 C3442 ) \nC3439_=_C3443( C3439 C3443 ) C3439_=_C3444( C3439 C3444 ) C3439_=_C3445( C3439 C3445 ) C3440_=_C3441( C3440 C3441 ) C3440_=_C3442( C3440 C3442 ) C3440_=_C3443( C3440 C3443 ) \nC3440_=_C3444( C3440 C3444 ) C3440_=_C3445( C3440 C3445 ) C3441_=_C3442( C3441 C3442 ) C3441_=_C3443( C3441 C3443 ) C3441_=_C3444( C3441 C3444 ) C3441_=_C3445( C3441 C3445 ) \nC3442_=_C3443( C3442 C3443 ) C3442_=_C3444( C3442 C3444 ) C3442_=_C3445( C3442 C3445 ) C3443_=_C3444( C3443 C3444 ) C3443_=_C3445( C3443 C3445 ) C3444_=_C3445( C3444 C3445 ) \nC3444_=_C3520( C3444 C3520 ) C3515_=_C3516( C3515 C3516 ) C3515_=_C3517( C3515 C3517 ) C3515_=_C3518( C3515 C3518 ) C3515_=_C3519( C3515 C3519 ) C3515_=_C3520( C3515 C3520 ) \nC3515_=_C3521( C3515 C3521 ) C3516_=_C3517( C3516 C3517 ) C3516_=_C3518( C3516 C3518 ) C3516_=_C3519( C3516 C3519 ) C3516_=_C3520( C3516 C3520 ) C3516_=_C3521( C3516 C3521 ) \nC3517_=_C3518( C3517 C3518 ) C3517_=_C3519( C3517 C3519 ) C3517_=_C3520( C3517 C3520 ) C3517_=_C3521( C3517 C3521 ) C3518_=_C3519( C3518 C3519 ) C3518_=_C3520( C3518 C3520 ) \nC3518_=_C3521( C3518 C3521 ) C3519_=_C3520( C3519 C3520 ) C3519_=_C3521( C3519 C3521 ) C3520_=_C3521( C3520 C3521 ) "];317-&gt;347[label="54: C413 C551 C575 C605 C645 \nC670 C671 C982 C1204 C1223 C1254 \nC1275 C1343 C1381 C1396 C1532 C1795 \nC1859 C1909 C1911 C1927 C1928 C2137 \nC2366 C2432 C2672 C2785 C2864 C2865 \nC2986 C3089 C3156 C3300 C3301 C3374 \nC3414 C3417 C3424 C3437 C3438 C3439 \nC3440 C3441 C3442 C3443 C3444 C3445 \nC3515 C3516 C3517 C3518 C3519 C3520 \nC3521 \n711: C413_=_C551 ,C413_=_C671 ,C413_=_C1223 ,C413_=_C1254 ,C413_=_C1275 ,\nC413_=_C1381 ,C413_=_C1396 ,C413_=_C1532 ,C413_=_C1795 ,C413_=_C1911 ,C413_=_C1928 ,\nC413_=_C2137 ,C413_=_C2432 ,C413_=_C2672 ,C413_=_C2785 ,C413_=_C2865 ,C413_=_C3301 ,\nC413_=_C3374 ,C413_=_C3417 ,C413_=_C3515 ,C413_=_C3516 ,C413_=_C3517 ,C413_=_C3518 ,\nC413_=_C3519 ,C413_=_C3520 ,C413_=_C3521 ,C551_=_C671 ,C551_=_C1223 ,C551_=_C1254 ,\nC551_=_C1275 ,C551_=_C1381 ,C551_=_C1396 ,C551_=_C1532 ,C551_=_C1795 ,C551_=_C1911 ,\nC551_=_C1928 ,C551_=_C2137 ,C551_=_C2432 ,C551_=_C2672 ,C551_=_C2785 ,C551_=_C2865 ,\nC551_=_C3301 ,C551_=_C3374 ,C551_=_C3417 ,C551_=_C3515 ,C551_=_C3516 ,C551_=_C3517 ,\nC551_=_C3518 ,C551_=_C3519 ,C551_=_C3520 ,C551_=_C3521 ,C575_=_C605 ,C575_=_C645 ,\nC575_=_C670 ,C575_=_C982 ,C575_=_C1204 ,C575_=_C1343 ,C575_=_C1859 ,C575_=_C1909 ,\nC575_=_C1927 ,C575_=_C2366 ,C575_=_C2864 ,C575_=_C2986 ,C575_=_C3089 ,C575_=_C3156 ,\nC575_=_C3300 ,C575_=_C3414 ,C575_=_C3424 ,C575_=_C3437 ,C575_=_C3438 ,C575_=_C3439 ,\nC575_=_C3440 ,C575_=_C3441 ,C575_=_C3442 ,C575_=_C3443 ,C575_=_C3444 ,C575_=_C3445 ,\nC605_=_C645 ,C605_=_C670 ,C605_=_C982 ,C605_=_C1204 ,C605_=_C1343 ,C605_=_C1859 ,\nC605_=_C1909 ,C605_=_C1927 ,C605_=_C2366 ,C605_=_C2864 ,C605_=_C2986 ,C605_=_C3089 ,\nC605_=_C3156 ,C605_=_C3300 ,C605_=_C3414 ,C605_=_C3424 ,C605_=_C3437 ,C605_=_C3438 ,\nC605_=_C3439 ,C605_=_C3440 ,C605_=_C3441 ,C605_=_C3442 ,C605_=_C3443 ,C605_=_C3444 ,\nC605_=_C3445 ,C645_=_C670 ,C645_=_C982 ,C645_=_C1204 ,C645_=_C1343 ,C645_=_C1859 ,\nC645_=_C1909 ,C645_=_C1927 ,C645_=_C2366 ,C645_=_C2864 ,C645_=_C2986 ,C645_=_C3089 ,\nC645_=_C3156 ,C645_=_C3300 ,C645_=_C3414 ,C645_=_C3424 ,C645_=_C3437 ,C645_=_C3438 ,\nC645_=_C3439 ,C645_=_C3440 ,C645_=_C3441 ,C645_=_C3442 ,C645_=_C3443 ,C645_=_C3444 ,\nC645_=_C3445 ,C670_=_C671 ,C670_=_C982 ,C670_=_C1204 ,C670_=_C1343 ,C670_=_C1859 ,\nC670_=_C1909 ,C670_=_C1927 ,C670_=_C2366 ,C670_=_C2864 ,C670_=_C2986 ,C670_=_C3089 ,\nC670_=_C3156 ,C670_=_C3300 ,C670_=_C3414 ,C670_=_C3424 ,C670_=_C3437 ,C670_=_C3438 ,\nC670_=_C3439 ,C670_=_C3440 ,C670_=_C3441 ,C670_=_C3442 ,C670_=_C3443 ,C670_=_C3444 ,\nC670_=_C3445 ,C671_=_C1223 ,C671_=_C1254 ,C671_=_C1275 ,C671_=_C1381 ,C671_=_C1396 ,\nC671_=_C1532 ,C671_=_C1795 ,C671_=_C1911 ,C671_=_C1928 ,C671_=_C2137 ,C671_=_C2432 ,\nC671_=_C2672 ,C671_=_C2785 ,C671_=_C2865 ,C671_=_C3301 ,C671_=_C3374 ,C671_=_C3417 ,\nC671_=_C3515 ,C671_=_C3516 ,C671_=_C3517 ,C671_=_C3518 ,C671_=_C3519 ,C671_=_C3520 ,\nC671_=_C3521 ,C982_=_C1204 ,C982_=_C1343 ,C982_=_C1859 ,C982_=_C1909 ,C982_=_C1927 ,\nC982_=_C2366 ,C982_=_C2864 ,C982_=_C2986 ,C982_=_C3089 ,C982_=_C3156 ,C982_=_C3300 ,\nC982_=_C3414 ,C982_=_C3424 ,C982_=_C3437 ,C982_=_C3438 ,C982_=_C3439 ,C982_=_C3440 ,\nC982_=_C3441 ,C982_=_C3442 ,C982_=_C3443 ,C982_=_C3444 ,C982_=_C3445 ,C1204_=_C1343 ,\nC1204_=_C1859 ,C1204_=_C1909 ,C1204_=_C1927 ,C1204_=_C2366 ,C1204_=_C2864 ,C1204_=_C2986 ,\nC1204_=_C3089 ,C1204_=_C3156 ,C1204_=_C3300 ,C1204_=_C3414 ,C1204_=_C3424 ,C1204_=_C3437 ,\nC1204_=_C3438 ,C1204_=_C3439 ,C1204_=_C3440 ,C1204_=_C3441 ,C1204_=_C3442 ,C1204_=_C3443 ,\nC1204_=_C3444 ,C1204_=_C3445 ,C1223_=_C1254 ,C1223_=_C1275 ,C1223_=_C1381 ,C1223_=_C1396 ,\nC1223_=_C1532 ,C1223_=_C1795 ,C1223_=_C1911 ,C1223_=_C1928 ,C1223_=_C2137 ,C1223_=_C2432 ,\nC1223_=_C2672 ,C1223_=_C2785 ,C1223_=_C2865 ,C1223_=_C3301 ,C1223_=_C3374 ,C1223_=_C3417 ,\nC1223_=_C3515 ,C1223_=_C3516 ,C1223_=_C3517 ,C1223_=_C3518 ,C1223_=_C3519 ,C1223_=_C3520 ,\nC1223_=_C3521 ,C1254_=_C1275 ,C1254_=_C1381 ,C1254_=_C1396 ,C1254_=_C1532 ,C1254_=_C1795 ,\nC1254_=_C1911 ,C1254_=_C1928 ,C1254_=_C2137 ,C1254_=_C2432 ,C1254_=_C2672 ,C1254_=_C2785 ,\nC1254_=_C2865 ,C1254_=_C3301 ,C1254_=_C3374 ,C1254_=_C3417 ,C1254_=_C3515 ,C1254_=_C3516 ,\nC1254_=_C3517 ,C1254_=_C3518 ,C1254_=_C3519 ,C1254_=_C3520 ,C1254_=_C3521 ,C1275_=_C1381 ,\nC1275_=_C1396 ,C1275_=_C1532 ,C1275_=_C1795 ,C1275_=_C1911 ,C1275_=_C1928 ,C1275_=_C2137 ,\nC1275_=_C2432 ,C1275_=_C2672 ,C1275_=_C2785 ,C1275_=_C2865 ,C1275_=_C3301 ,C1275_=_C3374 ,\nC1275_=_C3417 ,C1275_=_C3515 ,C1275_=_C3516 ,C1275_=_C3517 ,C1275_=_C3518 ,C1275_=_C3519 ,\nC1275_=_C3520 ,C1275_=_C3521 ,C1343_=_C1859 ,C1343_=_C1909 ,C1343_=_C1927 ,C1343_=_C2366 ,\nC1343_=_C2864 ,C1343_=_C2986 ,C1343_=_C3089 ,C1343_=_C3156 ,C1343_=_C3300 ,C1343_=_C3414 ,\nC1343_=_C3424 ,C1343_=_C3437 ,C1343_=_C3438 ,C1343_=_C3439 ,C1343_=_C3440 ,C1343_=_C3441 ,\nC1343_=_C3442 ,C1343_=_C3443 ,C1343_=_C3444 ,C1343_=_C3445 ,C1381_=_C1396 ,C1381_=_C1532 ,\nC1381_=_C1795 ,C1381_=_C1911 ,C1381_=_C1928 ,C1381_=_C2137 ,C1381_=_C2432 ,C1381_=_C2672 ,\nC1381_=_C2785 ,C1381_=_C2865 ,C1381_=_C3301 ,C1381_=_C3374 ,C1381_=_C3417 ,C1381_=_C3515 ,\nC1381_=_C3516 ,C1381_=_C3517 ,C1381_=_C3518 ,C1381_=_C3519 ,C1381_=_C3520 ,C1381_=_C3521 ,\nC1396_=_C1532 ,C1396_=_C1795 ,C1396_=_C1911 ,C1396_=_C1928 ,C1396_=_C2137 ,C1396_=_C2432 ,\nC1396_=_C2672 ,C1396_=_C2785 ,C1396_=_C2865 ,C1396_=_C3301 ,C1396_=_C3374 ,C1396_=_C3417 ,\nC1396_=_C3515 ,C1396_=_C3516 ,C1396_=_C3517 ,C1396_=_C3518 ,C1396_=_C3519 ,C1396_=_C3520 ,\nC1396_=_C3521 ,C1532_=_C1795 ,C1532_=_C1911 ,C1532_=_C1928 ,C1532_=_C2137 ,C1532_=_C2432 ,\nC1532_=_C2672 ,C1532_=_C2785 ,C1532_=_C2865 ,C1532_=_C3301 ,C1532_=_C3374 ,C1532_=_C3417 ,\nC1532_=_C3515 ,C1532_=_C3516 ,C1532_=_C3517 ,C1532_=_C3518 ,C1532_=_C3519 ,C1532_=_C3520 ,\nC1532_=_C3521 ,C1795_=_C1911 ,C1795_=_C1928 ,C1795_=_C2137 ,C1795_=_C2432 ,C1795_=_C2672 ,\nC1795_=_C2785 ,C1795_=_C2865 ,C1795_=_C3301 ,C1795_=_C3374 ,C1795_=_C3417 ,C1795_=_C3515 ,\nC1795_=_C3516 ,C1795_=_C3517 ,C1795_=_C3518 ,C1795_=_C3519 ,C1795_=_C3520 ,C1795_=_C3521 ,\nC1859_=_C1909 ,C1859_=_C1927 ,C1859_=_C2366 ,C1859_=_C2864 ,C1859_=_C2986 ,C1859_=_C3089 ,\nC1859_=_C3156 ,C1859_=_C3300 ,C1859_=_C3414 ,C1859_=_C3424 ,C1859_=_C3437 ,C1859_=_C3438 ,\nC1859_=_C3439 ,C1859_=_C3440 ,C1859_=_C3441 ,C1859_=_C3442 ,C1859_=_C3443 ,C1859_=_C3444 ,\nC1859_=_C3445 ,C1909_=_C1911 ,C1909_=_C1927 ,C1909_=_C2366 ,C1909_=_C2864 ,C1909_=_C2986 ,\nC1909_=_C3089 ,C1909_=_C3156 ,C1909_=_C3300 ,C1909_=_C3414 ,C1909_=_C3424 ,C1909_=_C3437 ,\nC1909_=_C3438 ,C1909_=_C3439 ,C1909_=_C3440 ,C1909_=_C3441 ,C1909_=_C3442 ,C1909_=_C3443 ,\nC1909_=_C3444 ,C1909_=_C3445 ,C1911_=_C1928 ,C1911_=_C2137 ,C1911_=_C2432 ,C1911_=_C2672 ,\nC1911_=_C2785 ,C1911_=_C2865 ,C1911_=_C3301 ,C1911_=_C3374 ,C1911_=_C3417 ,C1911_=_C3515 ,\nC1911_=_C3516 ,C1911_=_C3517 ,C1911_=_C3518 ,C1911_=_C3519 ,C1911_=_C3520 ,C1911_=_C3521 ,\nC1927_=_C1928 ,C1927_=_C2366 ,C1927_=_C2864 ,C1927_=_C2986 ,C1927_=_C3089 ,C1927_=_C3156 ,\nC1927_=_C3300 ,C1927_=_C3414 ,C1927_=_C3424 ,C1927_=_C3437 ,C1927_=_C3438 ,C1927_=_C3439 ,\nC1927_=_C3440 ,C1927_=_C3441 ,C1927_=_C3442 ,C1927_=_C3443 ,C1927_=_C3444 ,C1927_=_C3445 ,\nC1928_=_C2137 ,C1928_=_C2432 ,C1928_=_C2672 ,C1928_=_C2785 ,C1928_=_C2865 ,C1928_=_C3301 ,\nC1928_=_C3374 ,C1928_=_C3417 ,C1928_=_C3515 ,C1928_=_C3516 ,C1928_=_C3517 ,C1928_=_C3518 ,\nC1928_=_C3519 ,C1928_=_C3520 ,C1928_=_C3521 ,C2137_=_C2432 ,C2137_=_C2672 ,C2137_=_C2785 ,\nC2137_=_C2865 ,C2137_=_C3301 ,C2137_=_C3374 ,C2137_=_C3417 ,C2137_=_C3515 ,C2137_=_C3516 ,\nC2137_=_C3517 ,C2137_=_C3518 ,C2137_=_C3519 ,C2137_=_C3520 ,C2137_=_C3521 ,C2366_=_C2864 ,\nC2366_=_C2986 ,C2366_=_C3089 ,C2366_=_C3156 ,C2366_=_C3300 ,C2366_=_C3414 ,C2366_=_C3424 ,\nC2366_=_C3437 ,C2366_=_C3438 ,C2366_=_C3439 ,C2366_=_C3440 ,C2366_=_C3441 ,C2366_=_C3442 ,\nC2366_=_C3443 ,C2366_=_C3444 ,C2366_=_C3445 ,C2432_=_C2672 ,C2432_=_C2785 ,C2432_=_C2865 ,\nC2432_=_C3301 ,C2432_=_C3374 ,C2432_=_C3417 ,C2432_=_C3515 ,C2432_=_C3516 ,C2432_=_C3517 ,\nC2432_=_C3518 ,C2432_=_C3519 ,C2432_=_C3520 ,C2432_=_C3521 ,C2672_=_C2785 ,C2672_=_C2865 ,\nC2672_=_C3301 ,C2672_=_C3374 ,C2672_=_C3417 ,C2672_=_C3515 ,C2672_=_C3516 ,C2672_=_C3517 ,\nC2672_=_C3518 ,C2672_=_C3519 ,C2672_=_C3520 ,C2672_=_C3521 ,C2785_=_C2865 ,C2785_=_C3301 ,\nC2785_=_C3374 ,C2785_=_C3417 ,C2785_=_C3515 ,C2785_=_C3516 ,C2785_=_C3517 ,C2785_=_C3518 ,\nC2785_=_C3519 ,C2785_=_C3520 ,C2785_=_C3521 ,C2864_=_C2865 ,C2864_=_C2986 ,C2864_=_C3089 ,\nC2864_=_C3156 ,C2864_=_C3300 ,C2864_=_C3414 ,C2864_=_C3424 ,C2864_=_C3437 ,C2864_=_C3438 ,\nC2864_=_C3439 ,C2864_=_C3440 ,C2864_=_C3441 ,C2864_=_C3442 ,C2864_=_C3443 ,C2864_=_C3444 ,\nC2864_=_C3445 ,C2865_=_C3301</w:t>
      </w:r>
    </w:p>
    <w:p>
      <w:pPr>
        <w:pStyle w:val="PreformattedText"/>
        <w:bidi w:val="0"/>
        <w:spacing w:before="0" w:after="0"/>
        <w:jc w:val="left"/>
        <w:rPr/>
      </w:pPr>
      <w:r>
        <w:rPr/>
        <w:t xml:space="preserve"> </w:t>
      </w:r>
      <w:r>
        <w:rPr/>
        <w:t>,C2865_=_C3374 ,C2865_=_C3417 ,C2865_=_C3515 ,C2865_=_C3516 ,\nC2865_=_C3517 ,C2865_=_C3518 ,C2865_=_C3519 ,C2865_=_C3520 ,C2865_=_C3521 ,C2986_=_C3089 ,\nC2986_=_C3156 ,C2986_=_C3300 ,C2986_=_C3414 ,C2986_=_C3424 ,C2986_=_C3437 ,C2986_=_C3438 ,\nC2986_=_C3439 ,C2986_=_C3440 ,C2986_=_C3441 ,C2986_=_C3442 ,C2986_=_C3443 ,C2986_=_C3444 ,\nC2986_=_C3445 ,C3089_=_C3156 ,C3089_=_C3300 ,C3089_=_C3414 ,C3089_=_C3424 ,C3089_=_C3437 ,\nC3089_=_C3438 ,C3089_=_C3439 ,C3089_=_C3440 ,C3089_=_C3441 ,C3089_=_C3442 ,C3089_=_C3443 ,\nC3089_=_C3444 ,C3089_=_C3445 ,C3156_=_C3300 ,C3156_=_C3414 ,C3156_=_C3424 ,C3156_=_C3437 ,\nC3156_=_C3438 ,C3156_=_C3439 ,C3156_=_C3440 ,C3156_=_C3441 ,C3156_=_C3442 ,C3156_=_C3443 ,\nC3156_=_C3444 ,C3156_=_C3445 ,C3300_=_C3301 ,C3300_=_C3414 ,C3300_=_C3424 ,C3300_=_C3437 ,\nC3300_=_C3438 ,C3300_=_C3439 ,C3300_=_C3440 ,C3300_=_C3441 ,C3300_=_C3442 ,C3300_=_C3443 ,\nC3300_=_C3444 ,C3300_=_C3445 ,C3301_=_C3374 ,C3301_=_C3417 ,C3301_=_C3515 ,C3301_=_C3516 ,\nC3301_=_C3517 ,C3301_=_C3518 ,C3301_=_C3519 ,C3301_=_C3520 ,C3301_=_C3521 ,C3374_=_C3417 ,\nC3374_=_C3515 ,C3374_=_C3516 ,C3374_=_C3517 ,C3374_=_C3518 ,C3374_=_C3519 ,C3374_=_C3520 ,\nC3374_=_C3521 ,C3414_=_C3417 ,C3414_=_C3424 ,C3414_=_C3437 ,C3414_=_C3438 ,C3414_=_C3439 ,\nC3414_=_C3440 ,C3414_=_C3441 ,C3414_=_C3442 ,C3414_=_C3443 ,C3414_=_C3444 ,C3414_=_C3445 ,\nC3417_=_C3515 ,C3417_=_C3516 ,C3417_=_C3517 ,C3417_=_C3518 ,C3417_=_C3519 ,C3417_=_C3520 ,\nC3417_=_C3521 ,C3424_=_C3437 ,C3424_=_C3438 ,C3424_=_C3439 ,C3424_=_C3440 ,C3424_=_C3441 ,\nC3424_=_C3442 ,C3424_=_C3443 ,C3424_=_C3444 ,C3424_=_C3445 ,C3437_=_C3438 ,C3437_=_C3439 ,\nC3437_=_C3440 ,C3437_=_C3441 ,C3437_=_C3442 ,C3437_=_C3443 ,C3437_=_C3444 ,C3437_=_C3445 ,\nC3437_=_C3515 ,C3438_=_C3439 ,C3438_=_C3440 ,C3438_=_C3441 ,C3438_=_C3442 ,C3438_=_C3443 ,\nC3438_=_C3444 ,C3438_=_C3445 ,C3438_=_C3518 ,C3439_=_C3440 ,C3439_=_C3441 ,C3439_=_C3442 ,\nC3439_=_C3443 ,C3439_=_C3444 ,C3439_=_C3445 ,C3440_=_C3441 ,C3440_=_C3442 ,C3440_=_C3443 ,\nC3440_=_C3444 ,C3440_=_C3445 ,C3441_=_C3442 ,C3441_=_C3443 ,C3441_=_C3444 ,C3441_=_C3445 ,\nC3442_=_C3443 ,C3442_=_C3444 ,C3442_=_C3445 ,C3443_=_C3444 ,C3443_=_C3445 ,C3444_=_C3445 ,\nC3444_=_C3520 ,C3515_=_C3516 ,C3515_=_C3517 ,C3515_=_C3518 ,C3515_=_C3519 ,C3515_=_C3520 ,\nC3515_=_C3521 ,C3516_=_C3517 ,C3516_=_C3518 ,C3516_=_C3519 ,C3516_=_C3520 ,C3516_=_C3521 ,\nC3517_=_C3518 ,C3517_=_C3519 ,C3517_=_C3520 ,C3517_=_C3521 ,C3518_=_C3519 ,C3518_=_C3520 ,\nC3518_=_C3521 ,C3519_=_C3520 ,C3519_=_C3521 ,C3520_=_C3521 ,"];348[shape=box, label="id:348 level: 8\n59: C576 C659 C672 C997 C1009 \nC1194 C1658 C1724 C1849 C1870 C1896 \nC1912 C1918 C1919 C1920 C1921 C1922 \nC1923 C1924 C1925 C1926 C1927 C1928 \nC1929 C1930 C1931 C1932 C1933 C1934 \nC1935 C1936 C1937 C1938 C1939 C1971 \nC2303 C2367 C2592 C2691 C2866 C2882 \nC2946 C3149 C3302 C3363 C3390 C3418 \nC3437 C3448 C3478 C3515 C3593 C3616 \nC3617 C3618 C3619 C3620 C3621 C3622 \n880: C576_=_C672( C576 C672 ) C576_=_C1009( C576 C1009 ) C576_=_C1912( C576 C1912 ) C576_=_C1930( C576 C1930 ) C576_=_C1971( C576 C1971 ) \nC576_=_C2303( C576 C2303 ) C576_=_C2367( C576 C2367 ) C576_=_C2592( C576 C2592 ) C576_=_C2691( C576 C2691 ) C576_=_C2866( C576 C2866 ) C576_=_C2882( C576 C2882 ) \nC576_=_C2946( C576 C2946 ) C576_=_C3149( C576 C3149 ) C576_=_C3302( C576 C3302 ) C576_=_C3363( C576 C3363 ) C576_=_C3390( C576 C3390 ) C576_=_C3418( C576 C3418 ) \nC576_=_C3437( C576 C3437 ) C576_=_C3448( C576 C3448 ) C576_=_C3478( C576 C3478 ) C576_=_C3515( C576 C3515 ) C576_=_C3593( C576 C3593 ) C576_=_C3616( C576 C3616 ) \nC576_=_C3617( C576 C3617 ) C576_=_C3618( C576 C3618 ) C576_=_C3619( C576 C3619 ) C576_=_C3620( C576 C3620 ) C576_=_C3621( C576 C3621 ) C576_=_C3622( C576 C3622 ) \nC659_=_C672( C659 C672 ) C659_=_C997( C659 C997 ) C659_=_C1194( C659 C1194 ) C659_=_C1658( C659 C1658 ) C659_=_C1724( C659 C1724 ) C659_=_C1849( C659 C1849 ) \nC659_=_C1870( C659 C1870 ) C659_=_C1896( C659 C1896 ) C659_=_C1918( C659 C1918 ) C659_=_C1919( C659 C1919 ) C659_=_C1920( C659 C1920 ) C659_=_C1921( C659 C1921 ) \nC659_=_C1922( C659 C1922 ) C659_=_C1923( C659 C1923 ) C659_=_C1924( C659 C1924 ) C659_=_C1925( C659 C1925 ) C659_=_C1926( C659 C1926 ) C659_=_C1927( C659 C1927 ) \nC659_=_C1928( C659 C1928 ) C659_=_C1929( C659 C1929 ) C659_=_C1930( C659 C1930 ) C659_=_C1931( C659 C1931 ) C659_=_C1932( C659 C1932 ) C659_=_C1933( C659 C1933 ) \nC659_=_C1934( C659 C1934 ) C659_=_C1935( C659 C1935 ) C659_=_C1936( C659 C1936 ) C659_=_C1937( C659 C1937 ) C659_=_C1938( C659 C1938 ) C659_=_C1939( C659 C1939 ) \nC672_=_C1009( C672 C1009 ) C672_=_C1912( C672 C1912 ) C672_=_C1930( C672 C1930 ) C672_=_C1971( C672 C1971 ) C672_=_C2303( C672 C2303 ) C672_=_C2367( C672 C2367 ) \nC672_=_C2592( C672 C2592 ) C672_=_C2691( C672 C2691 ) C672_=_C2866( C672 C2866 ) C672_=_C2882( C672 C2882 ) C672_=_C2946( C672 C2946 ) C672_=_C3149( C672 C3149 ) \nC672_=_C3302( C672 C3302 ) C672_=_C3363( C672 C3363 ) C672_=_C3390( C672 C3390 ) C672_=_C3418( C672 C3418 ) C672_=_C3437( C672 C3437 ) C672_=_C3448( C672 C3448 ) \nC672_=_C3478( C672 C3478 ) C672_=_C3515( C672 C3515 ) C672_=_C3593( C672 C3593 ) C672_=_C3616( C672 C3616 ) C672_=_C3617( C672 C3617 ) C672_=_C3618( C672 C3618 ) \nC672_=_C3619( C672 C3619 ) C672_=_C3620( C672 C3620 ) C672_=_C3621( C672 C3621 ) C672_=_C3622( C672 C3622 ) C997_=_C1009( C997 C1009 ) C997_=_C1194( C997 C1194 ) \nC997_=_C1658( C997 C1658 ) C997_=_C1724( C997 C1724 ) C997_=_C1849( C997 C1849 ) C997_=_C1870( C997 C1870 ) C997_=_C1896( C997 C1896 ) C997_=_C1918( C997 C1918 ) \nC997_=_C1919( C997 C1919 ) C997_=_C1920( C997 C1920 ) C997_=_C1921( C997 C1921 ) C997_=_C1922( C997 C1922 ) C997_=_C1923( C997 C1923 ) C997_=_C1924( C997 C1924 ) \nC997_=_C1925( C997 C1925 ) C997_=_C1926( C997 C1926 ) C997_=_C1927( C997 C1927 ) C997_=_C1928( C997 C1928 ) C997_=_C1929( C997 C1929 ) C997_=_C1930( C997 C1930 ) \nC997_=_C1931( C997 C1931 ) C997_=_C1932( C997 C1932 ) C997_=_C1933( C997 C1933 ) C997_=_C1934( C997 C1934 ) C997_=_C1935( C997 C1935 ) C997_=_C1936( C997 C1936 ) \nC997_=_C1937( C997 C1937 ) C997_=_C1938( C997 C1938 ) C997_=_C1939( C997 C1939 ) C1009_=_C1912( C1009 C1912 ) C1009_=_C1930( C1009 C1930 ) C1009_=_C1971( C1009 C1971 ) \nC1009_=_C2303( C1009 C2303 ) C1009_=_C2367( C1009 C2367 ) C1009_=_C2592( C1009 C2592 ) C1009_=_C2691( C1009 C2691 ) C1009_=_C2866( C1009 C2866 ) C1009_=_C2882( C1009 C2882 ) \nC1009_=_C2946( C1009 C2946 ) C1009_=_C3149( C1009 C3149 ) C1009_=_C3302( C1009 C3302 ) C1009_=_C3363( C1009 C3363 ) C1009_=_C3390( C1009 C3390 ) C1009_=_C3418( C1009 C3418 ) \nC1009_=_C3437( C1009 C3437 ) C1009_=_C3448( C1009 C3448 ) C1009_=_C3478( C1009 C3478 ) C1009_=_C3515( C1009 C3515 ) C1009_=_C3593( C1009 C3593 ) C1009_=_C3616( C1009 C3616 ) \nC1009_=_C3617( C1009 C3617 ) C1009_=_C3618( C1009 C3618 ) C1009_=_C3619( C1009 C3619 ) C1009_=_C3620( C1009 C3620 ) C1009_=_C3621( C1009 C3621 ) C1009_=_C3622( C1009 C3622 ) \nC1194_=_C1658( C1194 C1658 ) C1194_=_C1724( C1194 C1724 ) C1194_=_C1849( C1194 C1849 ) C1194_=_C1870( C1194 C1870 ) C1194_=_C1896( C1194 C1896 ) C1194_=_C1918( C1194 C1918 ) \nC1194_=_C1919( C1194 C1919 ) C1194_=_C1920( C1194 C1920 ) C1194_=_C1921( C1194 C1921 ) C1194_=_C1922( C1194 C1922 ) C1194_=_C1923( C1194 C1923 ) C1194_=_C1924( C1194 C1924 ) \nC1194_=_C1925( C1194 C1925 ) C1194_=_C1926( C1194 C1926 ) C1194_=_C1927( C1194 C1927 ) C1194_=_C1928( C1194 C1928 ) C1194_=_C1929( C1194 C1929 ) C1194_=_C1930( C1194 C1930 ) \nC1194_=_C1931( C1194 C1931 ) C1194_=_C1932( C1194 C1932 ) C1194_=_C1933( C1194 C1933 ) C1194_=_C1934( C1194 C1934 ) C1194_=_C1935( C1194 C1935 ) C1194_=_C1936( C1194 C1936 ) \nC1194_=_C1937( C1194 C1937 ) C1194_=_C1938( C1194 C1938 ) C1194_=_C1939( C1194 C1939 ) C1658_=_C1724( C1658 C1724 ) C1658_=_C1849( C1658 C1849 ) C1658_=_C1870( C1658 C1870 ) \nC1658_=_C1896( C1658 C1896 ) C1658_=_C1918( C1658 C1918 ) C1658_=_C1919( C1658 C1919 ) C1658_=_C1920( C1658 C1920 ) C1658_=_C1921( C1658 C1921 ) C1658_=_C1922( C1658 C1922 ) \nC1658_=_C1923( C1658 C1923 ) C1658_=_C1924( C1658 C1924 ) C1658_=_C1925( C1658 C1925 ) C1658_=_C1926( C1658 C1926 ) C1658_=_C1927( C1658 C1927 ) C1658_=_C1928( C1658 C1928 ) \nC1658_=_C1929( C1658 C1929 ) C1658_=_C1930( C1658 C1930 ) C1658_=_C1931( C1658 C1931 ) C1658_=_C1932( C1658 C1932 ) C1658_=_C1933( C1658 C1933 ) C1658_=_C1934( C1658 C1934 ) \nC1658_=_C1935( C1658 C1935 ) C1658_=_C1936( C1658 C1936 ) C1658_=_C1937( C1658 C1937 ) C1658_=_C1938( C1658 C1938 ) C1658_=_C1939( C1658 C1939 ) C1724_=_C1849( C1724 C1849 ) \nC1724_=_C1870( C1724 C1870 ) C1724_=_C1896( C1724 C1896 ) C1724_=_C1918( C1724 C1918 ) C1724_=_C1919( C1724 C1919 ) C1724_=_C1920( C1724 C1920 ) C1724_=_C1921( C1724 C1921 ) \nC1724_=_C1922( C1724 C1922 ) C1724_=_C1923( C1724 C1923 ) C1724_=_C1924( C1724 C1924 ) C1724_=_C1925( C1724 C1925 ) C1724_=_C1926( C1724 C1926 ) C1724_=_C1927( C1724 C1927 ) \nC1724_=_C1928( C1724 C1928 ) C1724_=_C1929( C1724 C1929 ) C1724_=_C1930( C1724 C1930 ) C1724_=_C1931( C1724 C1931 ) C1724_=_C1932( C1724 C1932 ) C1724_=_C1933( C1724 C1933 ) \nC1724_=_C1934( C1724 C1934 ) C1724_=_C1935( C1724 C1935 ) C1724_=_C1936( C1724 C1936 ) C1724_=_C1937( C1724 C1937 ) C1724_=_C1938( C1724 C1938 ) C1724_=_C1939( C1724 C1939 ) \nC1849_=_C1870( C1849 C1870 ) C1849_=_C1896( C1849 C1896 ) C1849_=_C1918( C1849 C1918 ) C1849_=_C1919( C1849 C1919 ) C1849_=_C1920( C1849 C1920 ) C1849_=_C1921( C1849 C1921 ) \nC1849_=_C1922( C1849 C1922 ) C1849_=_C1923( C1849 C1923 ) C1849_=_C1924( C1849 C1924 ) C1849_=_C1925( C1849 C1925 ) C1849_=_C1926( C1849 C1926 ) C1849_=_C1927( C1849 C1927 ) \nC1849_=_C1928( C1849 C1928 ) C1849_=_C1929( C1849 C1929 ) C1849_=_C1930( C1849 C1930 ) C1849_=_C1931( C1849 C1931 ) C1849_=_C1932( C1849 C1932 ) C1849_=_C1933( C1849 C1933 ) \nC1849_=_C1934( C1849 C1934 ) C1849_=_C1935( C1849 C1935 ) C1849_=_C1936( C1849 C1936 ) C1849_=_C1937( C1849 C1937 ) C1849_=_C1938( C1849 C1938 ) C1849_=_C1939( C1849 C1939 ) \nC1870_=_C1896(</w:t>
      </w:r>
    </w:p>
    <w:p>
      <w:pPr>
        <w:pStyle w:val="PreformattedText"/>
        <w:bidi w:val="0"/>
        <w:spacing w:before="0" w:after="0"/>
        <w:jc w:val="left"/>
        <w:rPr/>
      </w:pPr>
      <w:r>
        <w:rPr/>
        <w:t xml:space="preserve"> </w:t>
      </w:r>
      <w:r>
        <w:rPr/>
        <w:t>C1870 C1896 ) C1870_=_C1918( C1870 C1918 ) C1870_=_C1919( C1870 C1919 ) C1870_=_C1920( C1870 C1920 ) C1870_=_C1921( C1870 C1921 ) C1870_=_C1922( C1870 C1922 ) \nC1870_=_C1923( C1870 C1923 ) C1870_=_C1924( C1870 C1924 ) C1870_=_C1925( C1870 C1925 ) C1870_=_C1926( C1870 C1926 ) C1870_=_C1927( C1870 C1927 ) C1870_=_C1928( C1870 C1928 ) \nC1870_=_C1929( C1870 C1929 ) C1870_=_C1930( C1870 C1930 ) C1870_=_C1931( C1870 C1931 ) C1870_=_C1932( C1870 C1932 ) C1870_=_C1933( C1870 C1933 ) C1870_=_C1934( C1870 C1934 ) \nC1870_=_C1935( C1870 C1935 ) C1870_=_C1936( C1870 C1936 ) C1870_=_C1937( C1870 C1937 ) C1870_=_C1938( C1870 C1938 ) C1870_=_C1939( C1870 C1939 ) C1896_=_C1912( C1896 C1912 ) \nC1896_=_C1918( C1896 C1918 ) C1896_=_C1919( C1896 C1919 ) C1896_=_C1920( C1896 C1920 ) C1896_=_C1921( C1896 C1921 ) C1896_=_C1922( C1896 C1922 ) C1896_=_C1923( C1896 C1923 ) \nC1896_=_C1924( C1896 C1924 ) C1896_=_C1925( C1896 C1925 ) C1896_=_C1926( C1896 C1926 ) C1896_=_C1927( C1896 C1927 ) C1896_=_C1928( C1896 C1928 ) C1896_=_C1929( C1896 C1929 ) \nC1896_=_C1930( C1896 C1930 ) C1896_=_C1931( C1896 C1931 ) C1896_=_C1932( C1896 C1932 ) C1896_=_C1933( C1896 C1933 ) C1896_=_C1934( C1896 C1934 ) C1896_=_C1935( C1896 C1935 ) \nC1896_=_C1936( C1896 C1936 ) C1896_=_C1937( C1896 C1937 ) C1896_=_C1938( C1896 C1938 ) C1896_=_C1939( C1896 C1939 ) C1912_=_C1930( C1912 C1930 ) C1912_=_C1971( C1912 C1971 ) \nC1912_=_C2303( C1912 C2303 ) C1912_=_C2367( C1912 C2367 ) C1912_=_C2592( C1912 C2592 ) C1912_=_C2691( C1912 C2691 ) C1912_=_C2866( C1912 C2866 ) C1912_=_C2882( C1912 C2882 ) \nC1912_=_C2946( C1912 C2946 ) C1912_=_C3149( C1912 C3149 ) C1912_=_C3302( C1912 C3302 ) C1912_=_C3363( C1912 C3363 ) C1912_=_C3390( C1912 C3390 ) C1912_=_C3418( C1912 C3418 ) \nC1912_=_C3437( C1912 C3437 ) C1912_=_C3448( C1912 C3448 ) C1912_=_C3478( C1912 C3478 ) C1912_=_C3515( C1912 C3515 ) C1912_=_C3593( C1912 C3593 ) C1912_=_C3616( C1912 C3616 ) \nC1912_=_C3617( C1912 C3617 ) C1912_=_C3618( C1912 C3618 ) C1912_=_C3619( C1912 C3619 ) C1912_=_C3620( C1912 C3620 ) C1912_=_C3621( C1912 C3621 ) C1912_=_C3622( C1912 C3622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8_=_C1931( C1918 C1931 ) C1918_=_C1932( C1918 C1932 ) C1918_=_C1933( C1918 C1933 ) C1918_=_C1934( C1918 C1934 ) C1918_=_C1935( C1918 C1935 ) C1918_=_C1936( C1918 C1936 ) \nC1918_=_C1937( C1918 C1937 ) C1918_=_C1938( C1918 C1938 ) C1918_=_C1939( C1918 C1939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1932( C1919 C1932 ) C1919_=_C1933( C1919 C1933 ) C1919_=_C1934( C1919 C1934 ) \nC1919_=_C1935( C1919 C1935 ) C1919_=_C1936( C1919 C1936 ) C1919_=_C1937( C1919 C1937 ) C1919_=_C1938( C1919 C1938 ) C1919_=_C1939( C1919 C1939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34( C1920 C1934 ) C1920_=_C1935( C1920 C1935 ) C1920_=_C1936( C1920 C1936 ) C1920_=_C1937( C1920 C1937 ) C1920_=_C1938( C1920 C1938 ) C1920_=_C1939( C1920 C1939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1_=_C1934( C1921 C1934 ) C1921_=_C1935( C1921 C1935 ) C1921_=_C1936( C1921 C1936 ) C1921_=_C1937( C1921 C1937 ) C1921_=_C1938( C1921 C1938 ) C1921_=_C1939( C1921 C1939 ) \nC1921_=_C2866( C1921 C2866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2_=_C1935( C1922 C1935 ) C1922_=_C1936( C1922 C1936 ) C1922_=_C1937( C1922 C1937 ) C1922_=_C1938( C1922 C1938 ) C1922_=_C1939( C1922 C1939 ) \nC1923_=_C1924( C1923 C1924 ) C1923_=_C1925( C1923 C1925 ) C1923_=_C1926( C1923 C1926 ) C1923_=_C1927( C1923 C1927 ) C1923_=_C1928( C1923 C1928 ) C1923_=_C1929( C1923 C1929 ) \nC1923_=_C1930( C1923 C1930 ) C1923_=_C1931( C1923 C1931 ) C1923_=_C1932( C1923 C1932 ) C1923_=_C1933( C1923 C1933 ) C1923_=_C1934( C1923 C1934 ) C1923_=_C1935( C1923 C1935 ) \nC1923_=_C1936( C1923 C1936 ) C1923_=_C1937( C1923 C1937 ) C1923_=_C1938( C1923 C1938 ) C1923_=_C1939( C1923 C1939 ) C1924_=_C1925( C1924 C1925 ) C1924_=_C1926( C1924 C1926 ) \nC1924_=_C1927( C1924 C1927 ) C1924_=_C1928( C1924 C1928 ) C1924_=_C1929( C1924 C1929 ) C1924_=_C1930( C1924 C1930 ) C1924_=_C1931( C1924 C1931 ) C1924_=_C1932( C1924 C1932 ) \nC1924_=_C1933( C1924 C1933 ) C1924_=_C1934( C1924 C1934 ) C1924_=_C1935( C1924 C1935 ) C1924_=_C1936( C1924 C1936 ) C1924_=_C1937( C1924 C1937 ) C1924_=_C1938( C1924 C1938 ) \nC1924_=_C1939( C1924 C1939 ) C1925_=_C1926( C1925 C1926 ) C1925_=_C1927( C1925 C1927 ) C1925_=_C1928( C1925 C1928 ) C1925_=_C1929( C1925 C1929 ) C1925_=_C1930( C1925 C1930 ) \nC1925_=_C1931( C1925 C1931 ) C1925_=_C1932( C1925 C1932 ) C1925_=_C1933( C1925 C1933 ) C1925_=_C1934( C1925 C1934 ) C1925_=_C1935( C1925 C1935 ) C1925_=_C1936( C1925 C1936 ) \nC1925_=_C1937( C1925 C1937 ) C1925_=_C1938( C1925 C1938 ) C1925_=_C1939( C1925 C1939 ) C1925_=_C3302( C1925 C3302 ) C1926_=_C1927( C1926 C1927 ) C1926_=_C1928( C1926 C1928 ) \nC1926_=_C1929( C1926 C1929 ) C1926_=_C1930( C1926 C1930 ) C1926_=_C1931( C1926 C1931 ) C1926_=_C1932( C1926 C1932 ) C1926_=_C1933( C1926 C1933 ) C1926_=_C1934( C1926 C1934 ) \nC1926_=_C1935( C1926 C1935 ) C1926_=_C1936( C1926 C1936 ) C1926_=_C1937( C1926 C1937 ) C1926_=_C1938( C1926 C1938 ) C1926_=_C1939( C1926 C1939 ) C1926_=_C3418( C1926 C3418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3437( C1927 C3437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3515( C1928 C3515 ) C1929_=_C1930( C1929 C1930 ) C1929_=_C1931( C1929 C1931 ) C1929_=_C1932( C1929 C1932 ) C1929_=_C1933( C1929 C1933 ) C1929_=_C1934( C1929 C1934 ) \nC1929_=_C1935( C1929 C1935 ) C1929_=_C1936( C1929 C1936 ) C1929_=_C1937( C1929 C1937 ) C1929_=_C1938( C1929 C1938 ) C1929_=_C1939( C1929 C1939 ) C1930_=_C1931( C1930 C1931 ) \nC1930_=_C1932( C1930 C1932 ) C1930_=_C1933( C1930 C1933 ) C1930_=_C1934( C1930 C1934 ) C1930_=_C1935( C1930 C1935 ) C1930_=_C1936( C1930 C1936 ) C1930_=_C1937( C1930 C1937 ) \nC1930_=_C1938( C1930 C1938 ) C1930_=_C1939( C1930 C1939 ) C1930_=_C1971( C1930 C1971 ) C1930_=_C2303( C1930 C2303 ) C1930_=_C2367( C1930 C2367 ) C1930_=_C2592( C1930 C2592 ) \nC1930_=_C2691( C1930 C2691 ) C1930_=_C2866( C1930 C2866 ) C1930_=_C2882( C1930 C2882 ) C1930_=_C2946( C1930 C2946 ) C1930_=_C3149( C1930 C3149 ) C1930_=_C3302( C1930 C3302 ) \nC1930_=_C3363( C1930 C3363 ) C1930_=_C3390( C1930 C3390 ) C1930_=_C3418( C1930 C3418 ) C1930_=_C3437( C1930 C3437 ) C1930_=_C3448( C1930 C3448 ) C1930_=_C3478( C1930 C3478 ) \nC1930_=_C3515( C1930 C3515 ) C1930_=_C3593( C1930 C3593 ) C1930_=_C3616( C1930 C3616 ) C1930_=_C3617( C1930 C3617 ) C1930_=_C3618( C1930 C3618 ) C1930_=_C3619( C1930 C3619 ) \nC1930_=_C3620( C1930 C3620 ) C1930_=_C3621( C1930 C3621 ) C1930_=_C3622( C1930 C3622 ) C1931_=_C1932( C1931 C1932 ) C1931_=_C1933( C1931 C1933 ) C1931_=_C1934( C1931 C1934 ) \nC1931_=_C1935( C1931 C1935 ) C1931_=_C1936( C1931 C1936 ) C1931_=_C1937( C1931 C1937 ) C1931_=_C1938( C1931 C1938 ) C1931_=_C1939( C1931 C1939 ) C1932_=_C1933( C1932 C1933 ) \nC1932_=_C1934( C1932 C1934 ) C1932_=_C1935( C1932 C1935 ) C1932_=_C1936( C1932 C1936 ) C1932_=_C1937( C1932 C1937 ) C1932_=_C1938( C1932 C1938 ) C1932_=_C1939( C1932 C1939 ) \nC1932_=_C3618( C1932 C3618 ) C1933_=_C1934( C1933 C1934 ) C1933_=_C1935( C1933 C1935 ) C1933_=_C1936( C1933 C1936 ) C1933_=_C1937( C1933 C1937 ) C1933_=_C1938( C1933 C1938 ) \nC1933_=_C1939( C1933 C1939 ) C1934_=_C1935( C1934 C1935 ) C1934_=_C1936( C1934 C1936 ) C1934_=_C1937( C1934 C1937 ) C1934_=_C1938( C1934 C1938 ) C1934_=_C1939( C1934 C1939 ) \nC1935_=_C1936( C1935 C1936 ) C1935_=_C1937( C1935 C1937 ) C1935_=_C1938( C1935 C1938 ) C1935_=_C1939( C1935 C1939 ) C1936_=_C1937( C1936 C1937 ) C1936_=_C1938( C1936 C1938 ) \nC1936_=_C1939( C1936 C1939 ) C1937_=_C1938( C1937 C1938 ) C1937_=_C1939( C1937 C1939 ) C1938_=_C1939( C1938 C1939 ) C1939_=_C3621( C1939 C3621 ) C1971_=_C2303( C1971 C2303 ) \nC1971_=_C2367( C1971 C2367 ) C1971_=_C2592( C1971 C2592 ) C1971_=_C2691(</w:t>
      </w:r>
    </w:p>
    <w:p>
      <w:pPr>
        <w:pStyle w:val="PreformattedText"/>
        <w:bidi w:val="0"/>
        <w:spacing w:before="0" w:after="0"/>
        <w:jc w:val="left"/>
        <w:rPr/>
      </w:pPr>
      <w:r>
        <w:rPr/>
        <w:t xml:space="preserve"> </w:t>
      </w:r>
      <w:r>
        <w:rPr/>
        <w:t>C1971 C2691 ) C1971_=_C2866( C1971 C2866 ) C1971_=_C2882( C1971 C2882 ) C1971_=_C2946( C1971 C2946 ) \nC1971_=_C3149( C1971 C3149 ) C1971_=_C3302( C1971 C3302 ) C1971_=_C3363( C1971 C3363 ) C1971_=_C3390( C1971 C3390 ) C1971_=_C3418( C1971 C3418 ) C1971_=_C3437( C1971 C3437 ) \nC1971_=_C3448( C1971 C3448 ) C1971_=_C3478( C1971 C3478 ) C1971_=_C3515( C1971 C3515 ) C1971_=_C3593( C1971 C3593 ) C1971_=_C3616( C1971 C3616 ) C1971_=_C3617( C1971 C3617 ) \nC1971_=_C3618( C1971 C3618 ) C1971_=_C3619( C1971 C3619 ) C1971_=_C3620( C1971 C3620 ) C1971_=_C3621( C1971 C3621 ) C1971_=_C3622( C1971 C3622 ) C2303_=_C2367( C2303 C2367 ) \nC2303_=_C2592( C2303 C2592 ) C2303_=_C2691( C2303 C2691 ) C2303_=_C2866( C2303 C2866 ) C2303_=_C2882( C2303 C2882 ) C2303_=_C2946( C2303 C2946 ) C2303_=_C3149( C2303 C3149 ) \nC2303_=_C3302( C2303 C3302 ) C2303_=_C3363( C2303 C3363 ) C2303_=_C3390( C2303 C3390 ) C2303_=_C3418( C2303 C3418 ) C2303_=_C3437( C2303 C3437 ) C2303_=_C3448( C2303 C3448 ) \nC2303_=_C3478( C2303 C3478 ) C2303_=_C3515( C2303 C3515 ) C2303_=_C3593( C2303 C3593 ) C2303_=_C3616( C2303 C3616 ) C2303_=_C3617( C2303 C3617 ) C2303_=_C3618( C2303 C3618 ) \nC2303_=_C3619( C2303 C3619 ) C2303_=_C3620( C2303 C3620 ) C2303_=_C3621( C2303 C3621 ) C2303_=_C3622( C2303 C3622 ) C2367_=_C2592( C2367 C2592 ) C2367_=_C2691( C2367 C2691 ) \nC2367_=_C2866( C2367 C2866 ) C2367_=_C2882( C2367 C2882 ) C2367_=_C2946( C2367 C2946 ) C2367_=_C3149( C2367 C3149 ) C2367_=_C3302( C2367 C3302 ) C2367_=_C3363( C2367 C3363 ) \nC2367_=_C3390( C2367 C3390 ) C2367_=_C3418( C2367 C3418 ) C2367_=_C3437( C2367 C3437 ) C2367_=_C3448( C2367 C3448 ) C2367_=_C3478( C2367 C3478 ) C2367_=_C3515( C2367 C3515 ) \nC2367_=_C3593( C2367 C3593 ) C2367_=_C3616( C2367 C3616 ) C2367_=_C3617( C2367 C3617 ) C2367_=_C3618( C2367 C3618 ) C2367_=_C3619( C2367 C3619 ) C2367_=_C3620( C2367 C3620 ) \nC2367_=_C3621( C2367 C3621 ) C2367_=_C3622( C2367 C3622 ) C2592_=_C2691( C2592 C2691 ) C2592_=_C2866( C2592 C2866 ) C2592_=_C2882( C2592 C2882 ) C2592_=_C2946( C2592 C2946 ) \nC2592_=_C3149( C2592 C3149 ) C2592_=_C3302( C2592 C3302 ) C2592_=_C3363( C2592 C3363 ) C2592_=_C3390( C2592 C3390 ) C2592_=_C3418( C2592 C3418 ) C2592_=_C3437( C2592 C3437 ) \nC2592_=_C3448( C2592 C3448 ) C2592_=_C3478( C2592 C3478 ) C2592_=_C3515( C2592 C3515 ) C2592_=_C3593( C2592 C3593 ) C2592_=_C3616( C2592 C3616 ) C2592_=_C3617( C2592 C3617 ) \nC2592_=_C3618( C2592 C3618 ) C2592_=_C3619( C2592 C3619 ) C2592_=_C3620( C2592 C3620 ) C2592_=_C3621( C2592 C3621 ) C2592_=_C3622( C2592 C3622 ) C2691_=_C2866( C2691 C2866 ) \nC2691_=_C2882( C2691 C2882 ) C2691_=_C2946( C2691 C2946 ) C2691_=_C3149( C2691 C3149 ) C2691_=_C3302( C2691 C3302 ) C2691_=_C3363( C2691 C3363 ) C2691_=_C3390( C2691 C3390 ) \nC2691_=_C3418( C2691 C3418 ) C2691_=_C3437( C2691 C3437 ) C2691_=_C3448( C2691 C3448 ) C2691_=_C3478( C2691 C3478 ) C2691_=_C3515( C2691 C3515 ) C2691_=_C3593( C2691 C3593 ) \nC2691_=_C3616( C2691 C3616 ) C2691_=_C3617( C2691 C3617 ) C2691_=_C3618( C2691 C3618 ) C2691_=_C3619( C2691 C3619 ) C2691_=_C3620( C2691 C3620 ) C2691_=_C3621( C2691 C3621 ) \nC2691_=_C3622( C2691 C3622 ) C2866_=_C2882( C2866 C2882 ) C2866_=_C2946( C2866 C2946 ) C2866_=_C3149( C2866 C3149 ) C2866_=_C3302( C2866 C3302 ) C2866_=_C3363( C2866 C3363 ) \nC2866_=_C3390( C2866 C3390 ) C2866_=_C3418( C2866 C3418 ) C2866_=_C3437( C2866 C3437 ) C2866_=_C3448( C2866 C3448 ) C2866_=_C3478( C2866 C3478 ) C2866_=_C3515( C2866 C3515 ) \nC2866_=_C3593( C2866 C3593 ) C2866_=_C3616( C2866 C3616 ) C2866_=_C3617( C2866 C3617 ) C2866_=_C3618( C2866 C3618 ) C2866_=_C3619( C2866 C3619 ) C2866_=_C3620( C2866 C3620 ) \nC2866_=_C3621( C2866 C3621 ) C2866_=_C3622( C2866 C3622 ) C2882_=_C2946( C2882 C2946 ) C2882_=_C3149( C2882 C3149 ) C2882_=_C3302( C2882 C3302 ) C2882_=_C3363( C2882 C3363 ) \nC2882_=_C3390( C2882 C3390 ) C2882_=_C3418( C2882 C3418 ) C2882_=_C3437( C2882 C3437 ) C2882_=_C3448( C2882 C3448 ) C2882_=_C3478( C2882 C3478 ) C2882_=_C3515( C2882 C3515 ) \nC2882_=_C3593( C2882 C3593 ) C2882_=_C3616( C2882 C3616 ) C2882_=_C3617( C2882 C3617 ) C2882_=_C3618( C2882 C3618 ) C2882_=_C3619( C2882 C3619 ) C2882_=_C3620( C2882 C3620 ) \nC2882_=_C3621( C2882 C3621 ) C2882_=_C3622( C2882 C3622 ) C2946_=_C3149( C2946 C3149 ) C2946_=_C3302( C2946 C3302 ) C2946_=_C3363( C2946 C3363 ) C2946_=_C3390( C2946 C3390 ) \nC2946_=_C3418( C2946 C3418 ) C2946_=_C3437( C2946 C3437 ) C2946_=_C3448( C2946 C3448 ) C2946_=_C3478( C2946 C3478 ) C2946_=_C3515( C2946 C3515 ) C2946_=_C3593( C2946 C3593 ) \nC2946_=_C3616( C2946 C3616 ) C2946_=_C3617( C2946 C3617 ) C2946_=_C3618( C2946 C3618 ) C2946_=_C3619( C2946 C3619 ) C2946_=_C3620( C2946 C3620 ) C2946_=_C3621( C2946 C3621 ) \nC2946_=_C3622( C2946 C3622 ) C3149_=_C3302( C3149 C3302 ) C3149_=_C3363( C3149 C3363 ) C3149_=_C3390( C3149 C3390 ) C3149_=_C3418( C3149 C3418 ) C3149_=_C3437( C3149 C3437 ) \nC3149_=_C3448( C3149 C3448 ) C3149_=_C3478( C3149 C3478 ) C3149_=_C3515( C3149 C3515 ) C3149_=_C3593( C3149 C3593 ) C3149_=_C3616( C3149 C3616 ) C3149_=_C3617( C3149 C3617 ) \nC3149_=_C3618( C3149 C3618 ) C3149_=_C3619( C3149 C3619 ) C3149_=_C3620( C3149 C3620 ) C3149_=_C3621( C3149 C3621 ) C3149_=_C3622( C3149 C3622 ) C3302_=_C3363( C3302 C3363 ) \nC3302_=_C3390( C3302 C3390 ) C3302_=_C3418( C3302 C3418 ) C3302_=_C3437( C3302 C3437 ) C3302_=_C3448( C3302 C3448 ) C3302_=_C3478( C3302 C3478 ) C3302_=_C3515( C3302 C3515 ) \nC3302_=_C3593( C3302 C3593 ) C3302_=_C3616( C3302 C3616 ) C3302_=_C3617( C3302 C3617 ) C3302_=_C3618( C3302 C3618 ) C3302_=_C3619( C3302 C3619 ) C3302_=_C3620( C3302 C3620 ) \nC3302_=_C3621( C3302 C3621 ) C3302_=_C3622( C3302 C3622 ) C3363_=_C3390( C3363 C3390 ) C3363_=_C3418( C3363 C3418 ) C3363_=_C3437( C3363 C3437 ) C3363_=_C3448( C3363 C3448 ) \nC3363_=_C3478( C3363 C3478 ) C3363_=_C3515( C3363 C3515 ) C3363_=_C3593( C3363 C3593 ) C3363_=_C3616( C3363 C3616 ) C3363_=_C3617( C3363 C3617 ) C3363_=_C3618( C3363 C3618 ) \nC3363_=_C3619( C3363 C3619 ) C3363_=_C3620( C3363 C3620 ) C3363_=_C3621( C3363 C3621 ) C3363_=_C3622( C3363 C3622 ) C3390_=_C3418( C3390 C3418 ) C3390_=_C3437( C3390 C3437 ) \nC3390_=_C3448( C3390 C3448 ) C3390_=_C3478( C3390 C3478 ) C3390_=_C3515( C3390 C3515 ) C3390_=_C3593( C3390 C3593 ) C3390_=_C3616( C3390 C3616 ) C3390_=_C3617( C3390 C3617 ) \nC3390_=_C3618( C3390 C3618 ) C3390_=_C3619( C3390 C3619 ) C3390_=_C3620( C3390 C3620 ) C3390_=_C3621( C3390 C3621 ) C3390_=_C3622( C3390 C3622 ) C3418_=_C3437( C3418 C3437 ) \nC3418_=_C3448( C3418 C3448 ) C3418_=_C3478( C3418 C3478 ) C3418_=_C3515( C3418 C3515 ) C3418_=_C3593( C3418 C3593 ) C3418_=_C3616( C3418 C3616 ) C3418_=_C3617( C3418 C3617 ) \nC3418_=_C3618( C3418 C3618 ) C3418_=_C3619( C3418 C3619 ) C3418_=_C3620( C3418 C3620 ) C3418_=_C3621( C3418 C3621 ) C3418_=_C3622( C3418 C3622 ) C3437_=_C3448( C3437 C3448 ) \nC3437_=_C3478( C3437 C3478 ) C3437_=_C3515( C3437 C3515 ) C3437_=_C3593( C3437 C3593 ) C3437_=_C3616( C3437 C3616 ) C3437_=_C3617( C3437 C3617 ) C3437_=_C3618( C3437 C3618 ) \nC3437_=_C3619( C3437 C3619 ) C3437_=_C3620( C3437 C3620 ) C3437_=_C3621( C3437 C3621 ) C3437_=_C3622( C3437 C3622 ) C3448_=_C3478( C3448 C3478 ) C3448_=_C3515( C3448 C3515 ) \nC3448_=_C3593( C3448 C3593 ) C3448_=_C3616( C3448 C3616 ) C3448_=_C3617( C3448 C3617 ) C3448_=_C3618( C3448 C3618 ) C3448_=_C3619( C3448 C3619 ) C3448_=_C3620( C3448 C3620 ) \nC3448_=_C3621( C3448 C3621 ) C3448_=_C3622( C3448 C3622 ) C3478_=_C3515( C3478 C3515 ) C3478_=_C3593( C3478 C3593 ) C3478_=_C3616( C3478 C3616 ) C3478_=_C3617( C3478 C3617 ) \nC3478_=_C3618( C3478 C3618 ) C3478_=_C3619( C3478 C3619 ) C3478_=_C3620( C3478 C3620 ) C3478_=_C3621( C3478 C3621 ) C3478_=_C3622( C3478 C3622 ) C3515_=_C3593( C3515 C3593 ) \nC3515_=_C3616( C3515 C3616 ) C3515_=_C3617( C3515 C3617 ) C3515_=_C3618( C3515 C3618 ) C3515_=_C3619( C3515 C3619 ) C3515_=_C3620( C3515 C3620 ) C3515_=_C3621( C3515 C3621 ) \nC3515_=_C3622( C3515 C3622 ) C3593_=_C3616( C3593 C3616 ) C3593_=_C3617( C3593 C3617 ) C3593_=_C3618( C3593 C3618 ) C3593_=_C3619( C3593 C3619 ) C3593_=_C3620( C3593 C3620 ) \nC3593_=_C3621( C3593 C3621 ) C3593_=_C3622( C3593 C3622 ) C3616_=_C3617( C3616 C3617 ) C3616_=_C3618( C3616 C3618 ) C3616_=_C3619( C3616 C3619 ) C3616_=_C3620( C3616 C3620 ) \nC3616_=_C3621( C3616 C3621 ) C3616_=_C3622( C3616 C3622 ) C3617_=_C3618( C3617 C3618 ) C3617_=_C3619( C3617 C3619 ) C3617_=_C3620( C3617 C3620 ) C3617_=_C3621( C3617 C3621 ) \nC3617_=_C3622( C3617 C3622 ) C3618_=_C3619( C3618 C3619 ) C3618_=_C3620( C3618 C3620 ) C3618_=_C3621( C3618 C3621 ) C3618_=_C3622( C3618 C3622 ) C3619_=_C3620( C3619 C3620 ) \nC3619_=_C3621( C3619 C3621 ) C3619_=_C3622( C3619 C3622 ) C3620_=_C3621( C3620 C3621 ) C3620_=_C3622( C3620 C3622 ) C3621_=_C3622( C3621 C3622 ) "];317-&gt;348[label="58: C576 C659 C672 C997 C1009 \nC1194 C1658 C1724 C1849 C1870 C1896 \nC1912 C1918 C1919 C1920 C1921 C1922 \nC1923 C1924 C1925 C1926 C1927 C1928 \nC1929 C1931 C1932 C1933 C1934 C1935 \nC1936 C1937 C1938 C1939 C1971 C2303 \nC2367 C2592 C2691 C2866 C2882 C2946 \nC3149 C3302 C3363 C3390 C3418 C3437 \nC3448 C3478 C3515 C3593 C3616 C3617 \nC3618 C3619 C3620 C3621 C3622 \n822: C576_=_C672 ,C576_=_C1009 ,C576_=_C1912 ,C576_=_C1971 ,C576_=_C2303 ,\nC576_=_C2367 ,C576_=_C2592 ,C576_=_C2691 ,C576_=_C2866 ,C576_=_C2882 ,C576_=_C2946 ,\nC576_=_C3149 ,C576_=_C3302 ,C576_=_C3363 ,C576_=_C3390 ,C576_=_C3418 ,C576_=_C3437 ,\nC576_=_C3448 ,C576_=_C3478 ,C576_=_C3515 ,C576_=_C3593 ,C576_=_C3616 ,C576_=_C3617 ,\nC576_=_C3618 ,C576_=_C3619 ,C576_=_C3620 ,C576_=_C3621 ,C576_=_C3622 ,C659_=_C672 ,\nC659_=_C997 ,C659_=_C1194 ,C659_=_C1658 ,C659_=_C1724 ,C659_=_C1849 ,C659_=_C1870 ,\nC659_=_C1896 ,C659_=_C1918 ,C659_=_C1919 ,C659_=_C1920 ,C659_=_C1921 ,C659_=_C1922 ,\nC659_=_C1923 ,C659_=_C1924 ,C659_=_C1925 ,C659_=_C1926 ,C659_=_C1927 ,C659_=_C1928 ,\nC659_=_C1929 ,C659_=_C1931 ,C659_=_C1932 ,C659_=_C1933 ,C659_=_C1934 ,C659_=_C1935 ,\nC659_=_C1936 ,C659_=_C1937 ,C659_=_C1938 ,C659_=_C1939</w:t>
      </w:r>
    </w:p>
    <w:p>
      <w:pPr>
        <w:pStyle w:val="PreformattedText"/>
        <w:bidi w:val="0"/>
        <w:spacing w:before="0" w:after="0"/>
        <w:jc w:val="left"/>
        <w:rPr/>
      </w:pPr>
      <w:r>
        <w:rPr/>
        <w:t xml:space="preserve"> </w:t>
      </w:r>
      <w:r>
        <w:rPr/>
        <w:t>,C672_=_C1009 ,C672_=_C1912 ,\nC672_=_C1971 ,C672_=_C2303 ,C672_=_C2367 ,C672_=_C2592 ,C672_=_C2691 ,C672_=_C2866 ,\nC672_=_C2882 ,C672_=_C2946 ,C672_=_C3149 ,C672_=_C3302 ,C672_=_C3363 ,C672_=_C3390 ,\nC672_=_C3418 ,C672_=_C3437 ,C672_=_C3448 ,C672_=_C3478 ,C672_=_C3515 ,C672_=_C3593 ,\nC672_=_C3616 ,C672_=_C3617 ,C672_=_C3618 ,C672_=_C3619 ,C672_=_C3620 ,C672_=_C3621 ,\nC672_=_C3622 ,C997_=_C1009 ,C997_=_C1194 ,C997_=_C1658 ,C997_=_C1724 ,C997_=_C1849 ,\nC997_=_C1870 ,C997_=_C1896 ,C997_=_C1918 ,C997_=_C1919 ,C997_=_C1920 ,C997_=_C1921 ,\nC997_=_C1922 ,C997_=_C1923 ,C997_=_C1924 ,C997_=_C1925 ,C997_=_C1926 ,C997_=_C1927 ,\nC997_=_C1928 ,C997_=_C1929 ,C997_=_C1931 ,C997_=_C1932 ,C997_=_C1933 ,C997_=_C1934 ,\nC997_=_C1935 ,C997_=_C1936 ,C997_=_C1937 ,C997_=_C1938 ,C997_=_C1939 ,C1009_=_C1912 ,\nC1009_=_C1971 ,C1009_=_C2303 ,C1009_=_C2367 ,C1009_=_C2592 ,C1009_=_C2691 ,C1009_=_C2866 ,\nC1009_=_C2882 ,C1009_=_C2946 ,C1009_=_C3149 ,C1009_=_C3302 ,C1009_=_C3363 ,C1009_=_C3390 ,\nC1009_=_C3418 ,C1009_=_C3437 ,C1009_=_C3448 ,C1009_=_C3478 ,C1009_=_C3515 ,C1009_=_C3593 ,\nC1009_=_C3616 ,C1009_=_C3617 ,C1009_=_C3618 ,C1009_=_C3619 ,C1009_=_C3620 ,C1009_=_C3621 ,\nC1009_=_C3622 ,C1194_=_C1658 ,C1194_=_C1724 ,C1194_=_C1849 ,C1194_=_C1870 ,C1194_=_C1896 ,\nC1194_=_C1918 ,C1194_=_C1919 ,C1194_=_C1920 ,C1194_=_C1921 ,C1194_=_C1922 ,C1194_=_C1923 ,\nC1194_=_C1924 ,C1194_=_C1925 ,C1194_=_C1926 ,C1194_=_C1927 ,C1194_=_C1928 ,C1194_=_C1929 ,\nC1194_=_C1931 ,C1194_=_C1932 ,C1194_=_C1933 ,C1194_=_C1934 ,C1194_=_C1935 ,C1194_=_C1936 ,\nC1194_=_C1937 ,C1194_=_C1938 ,C1194_=_C1939 ,C1658_=_C1724 ,C1658_=_C1849 ,C1658_=_C1870 ,\nC1658_=_C1896 ,C1658_=_C1918 ,C1658_=_C1919 ,C1658_=_C1920 ,C1658_=_C1921 ,C1658_=_C1922 ,\nC1658_=_C1923 ,C1658_=_C1924 ,C1658_=_C1925 ,C1658_=_C1926 ,C1658_=_C1927 ,C1658_=_C1928 ,\nC1658_=_C1929 ,C1658_=_C1931 ,C1658_=_C1932 ,C1658_=_C1933 ,C1658_=_C1934 ,C1658_=_C1935 ,\nC1658_=_C1936 ,C1658_=_C1937 ,C1658_=_C1938 ,C1658_=_C1939 ,C1724_=_C1849 ,C1724_=_C1870 ,\nC1724_=_C1896 ,C1724_=_C1918 ,C1724_=_C1919 ,C1724_=_C1920 ,C1724_=_C1921 ,C1724_=_C1922 ,\nC1724_=_C1923 ,C1724_=_C1924 ,C1724_=_C1925 ,C1724_=_C1926 ,C1724_=_C1927 ,C1724_=_C1928 ,\nC1724_=_C1929 ,C1724_=_C1931 ,C1724_=_C1932 ,C1724_=_C1933 ,C1724_=_C1934 ,C1724_=_C1935 ,\nC1724_=_C1936 ,C1724_=_C1937 ,C1724_=_C1938 ,C1724_=_C1939 ,C1849_=_C1870 ,C1849_=_C1896 ,\nC1849_=_C1918 ,C1849_=_C1919 ,C1849_=_C1920 ,C1849_=_C1921 ,C1849_=_C1922 ,C1849_=_C1923 ,\nC1849_=_C1924 ,C1849_=_C1925 ,C1849_=_C1926 ,C1849_=_C1927 ,C1849_=_C1928 ,C1849_=_C1929 ,\nC1849_=_C1931 ,C1849_=_C1932 ,C1849_=_C1933 ,C1849_=_C1934 ,C1849_=_C1935 ,C1849_=_C1936 ,\nC1849_=_C1937 ,C1849_=_C1938 ,C1849_=_C1939 ,C1870_=_C1896 ,C1870_=_C1918 ,C1870_=_C1919 ,\nC1870_=_C1920 ,C1870_=_C1921 ,C1870_=_C1922 ,C1870_=_C1923 ,C1870_=_C1924 ,C1870_=_C1925 ,\nC1870_=_C1926 ,C1870_=_C1927 ,C1870_=_C1928 ,C1870_=_C1929 ,C1870_=_C1931 ,C1870_=_C1932 ,\nC1870_=_C1933 ,C1870_=_C1934 ,C1870_=_C1935 ,C1870_=_C1936 ,C1870_=_C1937 ,C1870_=_C1938 ,\nC1870_=_C1939 ,C1896_=_C1912 ,C1896_=_C1918 ,C1896_=_C1919 ,C1896_=_C1920 ,C1896_=_C1921 ,\nC1896_=_C1922 ,C1896_=_C1923 ,C1896_=_C1924 ,C1896_=_C1925 ,C1896_=_C1926 ,C1896_=_C1927 ,\nC1896_=_C1928 ,C1896_=_C1929 ,C1896_=_C1931 ,C1896_=_C1932 ,C1896_=_C1933 ,C1896_=_C1934 ,\nC1896_=_C1935 ,C1896_=_C1936 ,C1896_=_C1937 ,C1896_=_C1938 ,C1896_=_C1939 ,C1912_=_C1971 ,\nC1912_=_C2303 ,C1912_=_C2367 ,C1912_=_C2592 ,C1912_=_C2691 ,C1912_=_C2866 ,C1912_=_C2882 ,\nC1912_=_C2946 ,C1912_=_C3149 ,C1912_=_C3302 ,C1912_=_C3363 ,C1912_=_C3390 ,C1912_=_C3418 ,\nC1912_=_C3437 ,C1912_=_C3448 ,C1912_=_C3478 ,C1912_=_C3515 ,C1912_=_C3593 ,C1912_=_C3616 ,\nC1912_=_C3617 ,C1912_=_C3618 ,C1912_=_C3619 ,C1912_=_C3620 ,C1912_=_C3621 ,C1912_=_C3622 ,\nC1918_=_C1919 ,C1918_=_C1920 ,C1918_=_C1921 ,C1918_=_C1922 ,C1918_=_C1923 ,C1918_=_C1924 ,\nC1918_=_C1925 ,C1918_=_C1926 ,C1918_=_C1927 ,C1918_=_C1928 ,C1918_=_C1929 ,C1918_=_C1931 ,\nC1918_=_C1932 ,C1918_=_C1933 ,C1918_=_C1934 ,C1918_=_C1935 ,C1918_=_C1936 ,C1918_=_C1937 ,\nC1918_=_C1938 ,C1918_=_C1939 ,C1919_=_C1920 ,C1919_=_C1921 ,C1919_=_C1922 ,C1919_=_C1923 ,\nC1919_=_C1924 ,C1919_=_C1925 ,C1919_=_C1926 ,C1919_=_C1927 ,C1919_=_C1928 ,C1919_=_C1929 ,\nC1919_=_C1931 ,C1919_=_C1932 ,C1919_=_C1933 ,C1919_=_C1934 ,C1919_=_C1935 ,C1919_=_C1936 ,\nC1919_=_C1937 ,C1919_=_C1938 ,C1919_=_C1939 ,C1920_=_C1921 ,C1920_=_C1922 ,C1920_=_C1923 ,\nC1920_=_C1924 ,C1920_=_C1925 ,C1920_=_C1926 ,C1920_=_C1927 ,C1920_=_C1928 ,C1920_=_C1929 ,\nC1920_=_C1931 ,C1920_=_C1932 ,C1920_=_C1933 ,C1920_=_C1934 ,C1920_=_C1935 ,C1920_=_C1936 ,\nC1920_=_C1937 ,C1920_=_C1938 ,C1920_=_C1939 ,C1921_=_C1922 ,C1921_=_C1923 ,C1921_=_C1924 ,\nC1921_=_C1925 ,C1921_=_C1926 ,C1921_=_C1927 ,C1921_=_C1928 ,C1921_=_C1929 ,C1921_=_C1931 ,\nC1921_=_C1932 ,C1921_=_C1933 ,C1921_=_C1934 ,C1921_=_C1935 ,C1921_=_C1936 ,C1921_=_C1937 ,\nC1921_=_C1938 ,C1921_=_C1939 ,C1921_=_C2866 ,C1922_=_C1923 ,C1922_=_C1924 ,C1922_=_C1925 ,\nC1922_=_C1926 ,C1922_=_C1927 ,C1922_=_C1928 ,C1922_=_C1929 ,C1922_=_C1931 ,C1922_=_C1932 ,\nC1922_=_C1933 ,C1922_=_C1934 ,C1922_=_C1935 ,C1922_=_C1936 ,C1922_=_C1937 ,C1922_=_C1938 ,\nC1922_=_C1939 ,C1923_=_C1924 ,C1923_=_C1925 ,C1923_=_C1926 ,C1923_=_C1927 ,C1923_=_C1928 ,\nC1923_=_C1929 ,C1923_=_C1931 ,C1923_=_C1932 ,C1923_=_C1933 ,C1923_=_C1934 ,C1923_=_C1935 ,\nC1923_=_C1936 ,C1923_=_C1937 ,C1923_=_C1938 ,C1923_=_C1939 ,C1924_=_C1925 ,C1924_=_C1926 ,\nC1924_=_C1927 ,C1924_=_C1928 ,C1924_=_C1929 ,C1924_=_C1931 ,C1924_=_C1932 ,C1924_=_C1933 ,\nC1924_=_C1934 ,C1924_=_C1935 ,C1924_=_C1936 ,C1924_=_C1937 ,C1924_=_C1938 ,C1924_=_C1939 ,\nC1925_=_C1926 ,C1925_=_C1927 ,C1925_=_C1928 ,C1925_=_C1929 ,C1925_=_C1931 ,C1925_=_C1932 ,\nC1925_=_C1933 ,C1925_=_C1934 ,C1925_=_C1935 ,C1925_=_C1936 ,C1925_=_C1937 ,C1925_=_C1938 ,\nC1925_=_C1939 ,C1925_=_C3302 ,C1926_=_C1927 ,C1926_=_C1928 ,C1926_=_C1929 ,C1926_=_C1931 ,\nC1926_=_C1932 ,C1926_=_C1933 ,C1926_=_C1934 ,C1926_=_C1935 ,C1926_=_C1936 ,C1926_=_C1937 ,\nC1926_=_C1938 ,C1926_=_C1939 ,C1926_=_C3418 ,C1927_=_C1928 ,C1927_=_C1929 ,C1927_=_C1931 ,\nC1927_=_C1932 ,C1927_=_C1933 ,C1927_=_C1934 ,C1927_=_C1935 ,C1927_=_C1936 ,C1927_=_C1937 ,\nC1927_=_C1938 ,C1927_=_C1939 ,C1927_=_C3437 ,C1928_=_C1929 ,C1928_=_C1931 ,C1928_=_C1932 ,\nC1928_=_C1933 ,C1928_=_C1934 ,C1928_=_C1935 ,C1928_=_C1936 ,C1928_=_C1937 ,C1928_=_C1938 ,\nC1928_=_C1939 ,C1928_=_C3515 ,C1929_=_C1931 ,C1929_=_C1932 ,C1929_=_C1933 ,C1929_=_C1934 ,\nC1929_=_C1935 ,C1929_=_C1936 ,C1929_=_C1937 ,C1929_=_C1938 ,C1929_=_C1939 ,C1931_=_C1932 ,\nC1931_=_C1933 ,C1931_=_C1934 ,C1931_=_C1935 ,C1931_=_C1936 ,C1931_=_C1937 ,C1931_=_C1938 ,\nC1931_=_C1939 ,C1932_=_C1933 ,C1932_=_C1934 ,C1932_=_C1935 ,C1932_=_C1936 ,C1932_=_C1937 ,\nC1932_=_C1938 ,C1932_=_C1939 ,C1932_=_C3618 ,C1933_=_C1934 ,C1933_=_C1935 ,C1933_=_C1936 ,\nC1933_=_C1937 ,C1933_=_C1938 ,C1933_=_C1939 ,C1934_=_C1935 ,C1934_=_C1936 ,C1934_=_C1937 ,\nC1934_=_C1938 ,C1934_=_C1939 ,C1935_=_C1936 ,C1935_=_C1937 ,C1935_=_C1938 ,C1935_=_C1939 ,\nC1936_=_C1937 ,C1936_=_C1938 ,C1936_=_C1939 ,C1937_=_C1938 ,C1937_=_C1939 ,C1938_=_C1939 ,\nC1939_=_C3621 ,C1971_=_C2303 ,C1971_=_C2367 ,C1971_=_C2592 ,C1971_=_C2691 ,C1971_=_C2866 ,\nC1971_=_C2882 ,C1971_=_C2946 ,C1971_=_C3149 ,C1971_=_C3302 ,C1971_=_C3363 ,C1971_=_C3390 ,\nC1971_=_C3418 ,C1971_=_C3437 ,C1971_=_C3448 ,C1971_=_C3478 ,C1971_=_C3515 ,C1971_=_C3593 ,\nC1971_=_C3616 ,C1971_=_C3617 ,C1971_=_C3618 ,C1971_=_C3619 ,C1971_=_C3620 ,C1971_=_C3621 ,\nC1971_=_C3622 ,C2303_=_C2367 ,C2303_=_C2592 ,C2303_=_C2691 ,C2303_=_C2866 ,C2303_=_C2882 ,\nC2303_=_C2946 ,C2303_=_C3149 ,C2303_=_C3302 ,C2303_=_C3363 ,C2303_=_C3390 ,C2303_=_C3418 ,\nC2303_=_C3437 ,C2303_=_C3448 ,C2303_=_C3478 ,C2303_=_C3515 ,C2303_=_C3593 ,C2303_=_C3616 ,\nC2303_=_C3617 ,C2303_=_C3618 ,C2303_=_C3619 ,C2303_=_C3620 ,C2303_=_C3621 ,C2303_=_C3622 ,\nC2367_=_C2592 ,C2367_=_C2691 ,C2367_=_C2866 ,C2367_=_C2882 ,C2367_=_C2946 ,C2367_=_C3149 ,\nC2367_=_C3302 ,C2367_=_C3363 ,C2367_=_C3390 ,C2367_=_C3418 ,C2367_=_C3437 ,C2367_=_C3448 ,\nC2367_=_C3478 ,C2367_=_C3515 ,C2367_=_C3593 ,C2367_=_C3616 ,C2367_=_C3617 ,C2367_=_C3618 ,\nC2367_=_C3619 ,C2367_=_C3620 ,C2367_=_C3621 ,C2367_=_C3622 ,C2592_=_C2691 ,C2592_=_C2866 ,\nC2592_=_C2882 ,C2592_=_C2946 ,C2592_=_C3149 ,C2592_=_C3302 ,C2592_=_C3363 ,C2592_=_C3390 ,\nC2592_=_C3418 ,C2592_=_C3437 ,C2592_=_C3448 ,C2592_=_C3478 ,C2592_=_C3515 ,C2592_=_C3593 ,\nC2592_=_C3616 ,C2592_=_C3617 ,C2592_=_C3618 ,C2592_=_C3619 ,C2592_=_C3620 ,C2592_=_C3621 ,\nC2592_=_C3622 ,C2691_=_C2866 ,C2691_=_C2882 ,C2691_=_C2946 ,C2691_=_C3149 ,C2691_=_C3302 ,\nC2691_=_C3363 ,C2691_=_C3390 ,C2691_=_C3418 ,C2691_=_C3437 ,C2691_=_C3448 ,C2691_=_C3478 ,\nC2691_=_C3515 ,C2691_=_C3593 ,C2691_=_C3616 ,C2691_=_C3617 ,C2691_=_C3618 ,C2691_=_C3619 ,\nC2691_=_C3620 ,C2691_=_C3621 ,C2691_=_C3622 ,C2866_=_C2882 ,C2866_=_C2946 ,C2866_=_C3149 ,\nC2866_=_C3302 ,C2866_=_C3363 ,C2866_=_C3390 ,C2866_=_C3418 ,C2866_=_C3437 ,C2866_=_C3448 ,\nC2866_=_C3478 ,C2866_=_C3515 ,C2866_=_C3593 ,C2866_=_C3616 ,C2866_=_C3617 ,C2866_=_C3618 ,\nC2866_=_C3619 ,C2866_=_C3620 ,C2866_=_C3621 ,C2866_=_C3622 ,C2882_=_C2946 ,C2882_=_C3149 ,\nC2882_=_C3302 ,C2882_=_C3363 ,C2882_=_C3390 ,C2882_=_C3418 ,C2882_=_C3437 ,C2882_=_C3448 ,\nC2882_=_C3478 ,C2882_=_C3515 ,C2882_=_C3593 ,C2882_=_C3616 ,C2882_=_C3617 ,C2882_=_C3618 ,\nC2882_=_C3619 ,C2882_=_C3620 ,C2882_=_C3621 ,C2882_=_C3622 ,C2946_=_C3149 ,C2946_=_C3302 ,\nC2946_=_C3363 ,C2946_=_C3390 ,C2946_=_C3418 ,C2946_=_C3437 ,C2946_=_C3448 ,C2946_=_C3478 ,\nC2946_=_C3515 ,C2946_=_C3593 ,C2946_=_C3616 ,C2946_=_C3617 ,C2946_=_C3618 ,C2946_=_C3619 ,\nC2946_=_C3620 ,C2946_=_C3621 ,C2946_=_C3622 ,C3149_=_C3302 ,C3149_=_C3363 ,C3149_=_C3390 ,\nC3149_=_C3418 ,C3149_=_C3437 ,C3149_=_C3448 ,C3149_=_C3478 ,C3149_=_C3515 ,C3149_=_C3593 ,\nC3149_=_C3616 ,C3149_=_C3617 ,C3149_=_C3618 ,C3149_=_C3619 ,C3149_=_C3620 ,C3149_=_C3621 ,\nC3149_=_C3622 ,C3302_=_C3363 ,C3302_=_C3390 ,C3302_=_C3418 ,C3302_=_C3437 ,C3302_=_C3448</w:t>
      </w:r>
    </w:p>
    <w:p>
      <w:pPr>
        <w:pStyle w:val="PreformattedText"/>
        <w:bidi w:val="0"/>
        <w:spacing w:before="0" w:after="0"/>
        <w:jc w:val="left"/>
        <w:rPr/>
      </w:pPr>
      <w:r>
        <w:rPr/>
        <w:t xml:space="preserve"> </w:t>
      </w:r>
      <w:r>
        <w:rPr/>
        <w:t>,\nC3302_=_C3478 ,C3302_=_C3515 ,C3302_=_C3593 ,C3302_=_C3616 ,C3302_=_C3617 ,C3302_=_C3618 ,\nC3302_=_C3619 ,C3302_=_C3620 ,C3302_=_C3621 ,C3302_=_C3622 ,C3363_=_C3390 ,C3363_=_C3418 ,\nC3363_=_C3437 ,C3363_=_C3448 ,C3363_=_C3478 ,C3363_=_C3515 ,C3363_=_C3593 ,C3363_=_C3616 ,\nC3363_=_C3617 ,C3363_=_C3618 ,C3363_=_C3619 ,C3363_=_C3620 ,C3363_=_C3621 ,C3363_=_C3622 ,\nC3390_=_C3418 ,C3390_=_C3437 ,C3390_=_C3448 ,C3390_=_C3478 ,C3390_=_C3515 ,C3390_=_C3593 ,\nC3390_=_C3616 ,C3390_=_C3617 ,C3390_=_C3618 ,C3390_=_C3619 ,C3390_=_C3620 ,C3390_=_C3621 ,\nC3390_=_C3622 ,C3418_=_C3437 ,C3418_=_C3448 ,C3418_=_C3478 ,C3418_=_C3515 ,C3418_=_C3593 ,\nC3418_=_C3616 ,C3418_=_C3617 ,C3418_=_C3618 ,C3418_=_C3619 ,C3418_=_C3620 ,C3418_=_C3621 ,\nC3418_=_C3622 ,C3437_=_C3448 ,C3437_=_C3478 ,C3437_=_C3515 ,C3437_=_C3593 ,C3437_=_C3616 ,\nC3437_=_C3617 ,C3437_=_C3618 ,C3437_=_C3619 ,C3437_=_C3620 ,C3437_=_C3621 ,C3437_=_C3622 ,\nC3448_=_C3478 ,C3448_=_C3515 ,C3448_=_C3593 ,C3448_=_C3616 ,C3448_=_C3617 ,C3448_=_C3618 ,\nC3448_=_C3619 ,C3448_=_C3620 ,C3448_=_C3621 ,C3448_=_C3622 ,C3478_=_C3515 ,C3478_=_C3593 ,\nC3478_=_C3616 ,C3478_=_C3617 ,C3478_=_C3618 ,C3478_=_C3619 ,C3478_=_C3620 ,C3478_=_C3621 ,\nC3478_=_C3622 ,C3515_=_C3593 ,C3515_=_C3616 ,C3515_=_C3617 ,C3515_=_C3618 ,C3515_=_C3619 ,\nC3515_=_C3620 ,C3515_=_C3621 ,C3515_=_C3622 ,C3593_=_C3616 ,C3593_=_C3617 ,C3593_=_C3618 ,\nC3593_=_C3619 ,C3593_=_C3620 ,C3593_=_C3621 ,C3593_=_C3622 ,C3616_=_C3617 ,C3616_=_C3618 ,\nC3616_=_C3619 ,C3616_=_C3620 ,C3616_=_C3621 ,C3616_=_C3622 ,C3617_=_C3618 ,C3617_=_C3619 ,\nC3617_=_C3620 ,C3617_=_C3621 ,C3617_=_C3622 ,C3618_=_C3619 ,C3618_=_C3620 ,C3618_=_C3621 ,\nC3618_=_C3622 ,C3619_=_C3620 ,C3619_=_C3621 ,C3619_=_C3622 ,C3620_=_C3621 ,C3620_=_C3622 ,\nC3621_=_C3622 ,"];349[shape=box, label="id:349 level: 8\n53: C372 C444 C536 C857 C948 \nC949 C950 C951 C952 C953 C954 \nC955 C956 C957 C958 C959 C960 \nC961 C962 C963 C964 C965 C966 \nC967 C968 C969 C970 C971 C972 \nC1038 C1063 C1161 C1323 C1589 C1671 \nC2197 C2452 C2490 C2695 C2776 C3260 \nC3305 C3406 C3421 C3730 C3769 C3785 \nC3815 C3871 C3872 C3873 C3874 C3875 \n712: C372_=_C536( C372 C536 ) C372_=_C948( C372 C948 ) C372_=_C949( C372 C949 ) C372_=_C950( C372 C950 ) C372_=_C951( C372 C951 ) \nC372_=_C952( C372 C952 ) C372_=_C953( C372 C953 ) C372_=_C954( C372 C954 ) C372_=_C955( C372 C955 ) C372_=_C956( C372 C956 ) C372_=_C957( C372 C957 ) \nC372_=_C958( C372 C958 ) C372_=_C959( C372 C959 ) C372_=_C960( C372 C960 ) C372_=_C961( C372 C961 ) C372_=_C962( C372 C962 ) C372_=_C963( C372 C963 ) \nC372_=_C964( C372 C964 ) C372_=_C965( C372 C965 ) C372_=_C966( C372 C966 ) C372_=_C967( C372 C967 ) C372_=_C968( C372 C968 ) C372_=_C969( C372 C969 ) \nC372_=_C970( C372 C970 ) C372_=_C971( C372 C971 ) C372_=_C972( C372 C972 ) C444_=_C857( C444 C857 ) C444_=_C964( C444 C964 ) C444_=_C1038( C444 C1038 ) \nC444_=_C1063( C444 C1063 ) C444_=_C1161( C444 C1161 ) C444_=_C1323( C444 C1323 ) C444_=_C1589( C444 C1589 ) C444_=_C1671( C444 C1671 ) C444_=_C2197( C444 C2197 ) \nC444_=_C2452( C444 C2452 ) C444_=_C2490( C444 C2490 ) C444_=_C2695( C444 C2695 ) C444_=_C2776( C444 C2776 ) C444_=_C3260( C444 C3260 ) C444_=_C3305( C444 C3305 ) \nC444_=_C3406( C444 C3406 ) C444_=_C3421( C444 C3421 ) C444_=_C3730( C444 C3730 ) C444_=_C3769( C444 C3769 ) C444_=_C3785( C444 C3785 ) C444_=_C3815( C444 C3815 ) \nC444_=_C3871( C444 C3871 ) C444_=_C3872( C444 C3872 ) C444_=_C3873( C444 C3873 ) C444_=_C3874( C444 C3874 ) C444_=_C3875( C444 C3875 ) C536_=_C948( C536 C948 ) \nC536_=_C949( C536 C949 ) C536_=_C950( C536 C950 ) C536_=_C951( C536 C951 ) C536_=_C952( C536 C952 ) C536_=_C953( C536 C953 ) C536_=_C954( C536 C954 ) \nC536_=_C955( C536 C955 ) C536_=_C956( C536 C956 ) C536_=_C957( C536 C957 ) C536_=_C958( C536 C958 ) C536_=_C959( C536 C959 ) C536_=_C960( C536 C960 ) \nC536_=_C961( C536 C961 ) C536_=_C962( C536 C962 ) C536_=_C963( C536 C963 ) C536_=_C964( C536 C964 ) C536_=_C965( C536 C965 ) C536_=_C966( C536 C966 ) \nC536_=_C967( C536 C967 ) C536_=_C968( C536 C968 ) C536_=_C969( C536 C969 ) C536_=_C970( C536 C970 ) C536_=_C971( C536 C971 ) C536_=_C972( C536 C972 ) \nC857_=_C964( C857 C964 ) C857_=_C1038( C857 C1038 ) C857_=_C1063( C857 C1063 ) C857_=_C1161( C857 C1161 ) C857_=_C1323( C857 C1323 ) C857_=_C1589( C857 C1589 ) \nC857_=_C1671( C857 C1671 ) C857_=_C2197( C857 C2197 ) C857_=_C2452( C857 C2452 ) C857_=_C2490( C857 C2490 ) C857_=_C2695( C857 C2695 ) C857_=_C2776( C857 C2776 ) \nC857_=_C3260( C857 C3260 ) C857_=_C3305( C857 C3305 ) C857_=_C3406( C857 C3406 ) C857_=_C3421( C857 C3421 ) C857_=_C3730( C857 C3730 ) C857_=_C3769( C857 C3769 ) \nC857_=_C3785( C857 C3785 ) C857_=_C3815( C857 C3815 ) C857_=_C3871( C857 C3871 ) C857_=_C3872( C857 C3872 ) C857_=_C3873( C857 C3873 ) C857_=_C3874( C857 C3874 ) \nC857_=_C3875( C857 C3875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963( C948 C963 ) C948_=_C964( C948 C964 ) C948_=_C965( C948 C965 ) \nC948_=_C966( C948 C966 ) C948_=_C967( C948 C967 ) C948_=_C968( C948 C968 ) C948_=_C969( C948 C969 ) C948_=_C970( C948 C970 ) C948_=_C971( C948 C971 ) \nC948_=_C972( C948 C972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64( C949 C964 ) C949_=_C965( C949 C965 ) C949_=_C966( C949 C966 ) \nC949_=_C967( C949 C967 ) C949_=_C968( C949 C968 ) C949_=_C969( C949 C969 ) C949_=_C970( C949 C970 ) C949_=_C971( C949 C971 ) C949_=_C972( C949 C972 ) \nC949_=_C1323( C949 C1323 ) C950_=_C951( C950 C951 ) C950_=_C952( C950 C952 ) C950_=_C953( C950 C953 ) C950_=_C954( C950 C954 ) C950_=_C955( C950 C955 ) \nC950_=_C956( C950 C956 ) C950_=_C957( C950 C957 ) C950_=_C958( C950 C958 ) C950_=_C959( C950 C959 ) C950_=_C960( C950 C960 ) C950_=_C961( C950 C961 ) \nC950_=_C962( C950 C962 ) C950_=_C963( C950 C963 ) C950_=_C964( C950 C964 ) C950_=_C965( C950 C965 ) C950_=_C966( C950 C966 ) C950_=_C967( C950 C967 ) \nC950_=_C968( C950 C968 ) C950_=_C969( C950 C969 ) C950_=_C970( C950 C970 ) C950_=_C971( C950 C971 ) C950_=_C972( C950 C972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65( C951 C965 ) C951_=_C966( C951 C966 ) C951_=_C967( C951 C967 ) C951_=_C968( C951 C968 ) C951_=_C969( C951 C969 ) C951_=_C970( C951 C970 ) \nC951_=_C971( C951 C971 ) C951_=_C972( C951 C972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968( C952 C968 ) \nC952_=_C969( C952 C969 ) C952_=_C970( C952 C970 ) C952_=_C971( C952 C971 ) C952_=_C972( C952 C972 ) C952_=_C2197( C952 C2197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68( C953 C968 ) C953_=_C969( C953 C969 ) C953_=_C970( C953 C970 ) C953_=_C971( C953 C971 ) C953_=_C972( C953 C972 ) \nC954_=_C955( C954 C955 ) C954_=_C956( C954 C956 ) C954_=_C957( C954 C957 ) C954_=_C958( C954 C958 ) C954_=_C959( C954 C959 ) C954_=_C960( C954 C960 ) \nC954_=_C961( C954 C961 ) C954_=_C962( C954 C962 ) C954_=_C963( C954 C963 ) C954_=_C964( C954 C964 ) C954_=_C965( C954 C965 ) C954_=_C966( C954 C966 ) \nC954_=_C967( C954 C967 ) C954_=_C968( C954 C968 ) C954_=_C969( C954 C969 ) C954_=_C970( C954 C970 ) C954_=_C971( C954 C971 ) C954_=_C972( C954 C972 ) \nC954_=_C2452( C954 C2452 ) C955_=_C956( C955 C956 ) C955_=_C957( C955 C957 ) C955_=_C958( C955 C958 ) C955_=_C959( C955 C959 ) C955_=_C960( C955 C960 ) \nC955_=_C961( C955 C961 ) C955_=_C962( C955 C962 ) C955_=_C963( C955 C963 ) C955_=_C964( C955 C964 ) C955_=_C965( C955 C965 ) C955_=_C966( C955 C966 ) \nC955_=_C967( C955 C967 ) C955_=_C968( C955 C968 ) C955_=_C969( C955 C969 ) C955_=_C970( C955 C970 ) C955_=_C971( C955 C971 ) C955_=_C972( C955 C972 ) \nC955_=_C2490( C955 C2490 ) C956_=_C957( C956 C957 ) C956_=_C958( C956 C958 ) C956_=_C959( C956 C959 ) C956_=_C960( C956 C960 ) C956_=_C961( C956 C961 ) \nC956_=_C962( C956 C962 ) C956_=_C963( C956 C963 ) C956_=_C964( C956 C964 ) C956_=_C965( C956 C965 ) C956_=_C966( C956 C966 ) C956_=_C967( C956 C967 ) \nC956_=_C968( C956 C968 ) C956_=_C969( C956 C969 ) C956_=_C970( C956 C970 ) C956_=_C971( C956 C971 ) C956_=_C972( C956 C972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7_=_C971( C957 C971 ) C957_=_C972( C957 C972 ) C958_=_C959( C958 C959 ) C958_=_C960( C958 C960</w:t>
      </w:r>
    </w:p>
    <w:p>
      <w:pPr>
        <w:pStyle w:val="PreformattedText"/>
        <w:bidi w:val="0"/>
        <w:spacing w:before="0" w:after="0"/>
        <w:jc w:val="left"/>
        <w:rPr/>
      </w:pPr>
      <w:r>
        <w:rPr/>
        <w:t xml:space="preserve"> </w:t>
      </w:r>
      <w:r>
        <w:rPr/>
        <w:t>) C958_=_C961( C958 C961 ) C958_=_C962( C958 C962 ) \nC958_=_C963( C958 C963 ) C958_=_C964( C958 C964 ) C958_=_C965( C958 C965 ) C958_=_C966( C958 C966 ) C958_=_C967( C958 C967 ) C958_=_C968( C958 C968 ) \nC958_=_C969( C958 C969 ) C958_=_C970( C958 C970 ) C958_=_C971( C958 C971 ) C958_=_C972( C958 C972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60_=_C961( C960 C961 ) \nC960_=_C962( C960 C962 ) C960_=_C963( C960 C963 ) C960_=_C964( C960 C964 ) C960_=_C965( C960 C965 ) C960_=_C966( C960 C966 ) C960_=_C967( C960 C967 ) \nC960_=_C968( C960 C968 ) C960_=_C969( C960 C969 ) C960_=_C970( C960 C970 ) C960_=_C971( C960 C971 ) C960_=_C972( C960 C972 ) C960_=_C3406( C960 C3406 ) \nC961_=_C962( C961 C962 ) C961_=_C963( C961 C963 ) C961_=_C964( C961 C964 ) C961_=_C965( C961 C965 ) C961_=_C966( C961 C966 ) C961_=_C967( C961 C967 ) \nC961_=_C968( C961 C968 ) C961_=_C969( C961 C969 ) C961_=_C970( C961 C970 ) C961_=_C971( C961 C971 ) C961_=_C972( C961 C972 ) C962_=_C963( C962 C963 ) \nC962_=_C964( C962 C964 ) C962_=_C965( C962 C965 ) C962_=_C966( C962 C966 ) C962_=_C967( C962 C967 ) C962_=_C968( C962 C968 ) C962_=_C969( C962 C969 ) \nC962_=_C970( C962 C970 ) C962_=_C971( C962 C971 ) C962_=_C972( C962 C972 ) C963_=_C964( C963 C964 ) C963_=_C965( C963 C965 ) C963_=_C966( C963 C966 ) \nC963_=_C967( C963 C967 ) C963_=_C968( C963 C968 ) C963_=_C969( C963 C969 ) C963_=_C970( C963 C970 ) C963_=_C971( C963 C971 ) C963_=_C972( C963 C972 ) \nC963_=_C3730( C963 C3730 ) C964_=_C965( C964 C965 ) C964_=_C966( C964 C966 ) C964_=_C967( C964 C967 ) C964_=_C968( C964 C968 ) C964_=_C969( C964 C969 ) \nC964_=_C970( C964 C970 ) C964_=_C971( C964 C971 ) C964_=_C972( C964 C972 ) C964_=_C1038( C964 C1038 ) C964_=_C1063( C964 C1063 ) C964_=_C1161( C964 C1161 ) \nC964_=_C1323( C964 C1323 ) C964_=_C1589( C964 C1589 ) C964_=_C1671( C964 C1671 ) C964_=_C2197( C964 C2197 ) C964_=_C2452( C964 C2452 ) C964_=_C2490( C964 C2490 ) \nC964_=_C2695( C964 C2695 ) C964_=_C2776( C964 C2776 ) C964_=_C3260( C964 C3260 ) C964_=_C3305( C964 C3305 ) C964_=_C3406( C964 C3406 ) C964_=_C3421( C964 C3421 ) \nC964_=_C3730( C964 C3730 ) C964_=_C3769( C964 C3769 ) C964_=_C3785( C964 C3785 ) C964_=_C3815( C964 C3815 ) C964_=_C3871( C964 C3871 ) C964_=_C3872( C964 C3872 ) \nC964_=_C3873( C964 C3873 ) C964_=_C3874( C964 C3874 ) C964_=_C3875( C964 C3875 ) C965_=_C966( C965 C966 ) C965_=_C967( C965 C967 ) C965_=_C968( C965 C968 ) \nC965_=_C969( C965 C969 ) C965_=_C970( C965 C970 ) C965_=_C971( C965 C971 ) C965_=_C972( C965 C972 ) C966_=_C967( C966 C967 ) C966_=_C968( C966 C968 ) \nC966_=_C969( C966 C969 ) C966_=_C970( C966 C970 ) C966_=_C971( C966 C971 ) C966_=_C972( C966 C972 ) C966_=_C3871( C966 C3871 ) C967_=_C968( C967 C968 ) \nC967_=_C969( C967 C969 ) C967_=_C970( C967 C970 ) C967_=_C971( C967 C971 ) C967_=_C972( C967 C972 ) C967_=_C3872( C967 C3872 ) C968_=_C969( C968 C969 ) \nC968_=_C970( C968 C970 ) C968_=_C971( C968 C971 ) C968_=_C972( C968 C972 ) C968_=_C3873( C968 C3873 ) C969_=_C970( C969 C970 ) C969_=_C971( C969 C971 ) \nC969_=_C972( C969 C972 ) C970_=_C971( C970 C971 ) C970_=_C972( C970 C972 ) C971_=_C972( C971 C972 ) C972_=_C3875( C972 C3875 ) C1038_=_C1063( C1038 C1063 ) \nC1038_=_C1161( C1038 C1161 ) C1038_=_C1323( C1038 C1323 ) C1038_=_C1589( C1038 C1589 ) C1038_=_C1671( C1038 C1671 ) C1038_=_C2197( C1038 C2197 ) C1038_=_C2452( C1038 C2452 ) \nC1038_=_C2490( C1038 C2490 ) C1038_=_C2695( C1038 C2695 ) C1038_=_C2776( C1038 C2776 ) C1038_=_C3260( C1038 C3260 ) C1038_=_C3305( C1038 C3305 ) C1038_=_C3406( C1038 C3406 ) \nC1038_=_C3421( C1038 C3421 ) C1038_=_C3730( C1038 C3730 ) C1038_=_C3769( C1038 C3769 ) C1038_=_C3785( C1038 C3785 ) C1038_=_C3815( C1038 C3815 ) C1038_=_C3871( C1038 C3871 ) \nC1038_=_C3872( C1038 C3872 ) C1038_=_C3873( C1038 C3873 ) C1038_=_C3874( C1038 C3874 ) C1038_=_C3875( C1038 C3875 ) C1063_=_C1161( C1063 C1161 ) C1063_=_C1323( C1063 C1323 ) \nC1063_=_C1589( C1063 C1589 ) C1063_=_C1671( C1063 C1671 ) C1063_=_C2197( C1063 C2197 ) C1063_=_C2452( C1063 C2452 ) C1063_=_C2490( C1063 C2490 ) C1063_=_C2695( C1063 C2695 ) \nC1063_=_C2776( C1063 C2776 ) C1063_=_C3260( C1063 C3260 ) C1063_=_C3305( C1063 C3305 ) C1063_=_C3406( C1063 C3406 ) C1063_=_C3421( C1063 C3421 ) C1063_=_C3730( C1063 C3730 ) \nC1063_=_C3769( C1063 C3769 ) C1063_=_C3785( C1063 C3785 ) C1063_=_C3815( C1063 C3815 ) C1063_=_C3871( C1063 C3871 ) C1063_=_C3872( C1063 C3872 ) C1063_=_C3873( C1063 C3873 ) \nC1063_=_C3874( C1063 C3874 ) C1063_=_C3875( C1063 C3875 ) C1161_=_C1323( C1161 C1323 ) C1161_=_C1589( C1161 C1589 ) C1161_=_C1671( C1161 C1671 ) C1161_=_C2197( C1161 C2197 ) \nC1161_=_C2452( C1161 C2452 ) C1161_=_C2490( C1161 C2490 ) C1161_=_C2695( C1161 C2695 ) C1161_=_C2776( C1161 C2776 ) C1161_=_C3260( C1161 C3260 ) C1161_=_C3305( C1161 C3305 ) \nC1161_=_C3406( C1161 C3406 ) C1161_=_C3421( C1161 C3421 ) C1161_=_C3730( C1161 C3730 ) C1161_=_C3769( C1161 C3769 ) C1161_=_C3785( C1161 C3785 ) C1161_=_C3815( C1161 C3815 ) \nC1161_=_C3871( C1161 C3871 ) C1161_=_C3872( C1161 C3872 ) C1161_=_C3873( C1161 C3873 ) C1161_=_C3874( C1161 C3874 ) C1161_=_C3875( C1161 C3875 ) C1323_=_C1589( C1323 C1589 ) \nC1323_=_C1671( C1323 C1671 ) C1323_=_C2197( C1323 C2197 ) C1323_=_C2452( C1323 C2452 ) C1323_=_C2490( C1323 C2490 ) C1323_=_C2695( C1323 C2695 ) C1323_=_C2776( C1323 C2776 ) \nC1323_=_C3260( C1323 C3260 ) C1323_=_C3305( C1323 C3305 ) C1323_=_C3406( C1323 C3406 ) C1323_=_C3421( C1323 C3421 ) C1323_=_C3730( C1323 C3730 ) C1323_=_C3769( C1323 C3769 ) \nC1323_=_C3785( C1323 C3785 ) C1323_=_C3815( C1323 C3815 ) C1323_=_C3871( C1323 C3871 ) C1323_=_C3872( C1323 C3872 ) C1323_=_C3873( C1323 C3873 ) C1323_=_C3874( C1323 C3874 ) \nC1323_=_C3875( C1323 C3875 ) C1589_=_C1671( C1589 C1671 ) C1589_=_C2197( C1589 C2197 ) C1589_=_C2452( C1589 C2452 ) C1589_=_C2490( C1589 C2490 ) C1589_=_C2695( C1589 C2695 ) \nC1589_=_C2776( C1589 C2776 ) C1589_=_C3260( C1589 C3260 ) C1589_=_C3305( C1589 C3305 ) C1589_=_C3406( C1589 C3406 ) C1589_=_C3421( C1589 C3421 ) C1589_=_C3730( C1589 C3730 ) \nC1589_=_C3769( C1589 C3769 ) C1589_=_C3785( C1589 C3785 ) C1589_=_C3815( C1589 C3815 ) C1589_=_C3871( C1589 C3871 ) C1589_=_C3872( C1589 C3872 ) C1589_=_C3873( C1589 C3873 ) \nC1589_=_C3874( C1589 C3874 ) C1589_=_C3875( C1589 C3875 ) C1671_=_C2197( C1671 C2197 ) C1671_=_C2452( C1671 C2452 ) C1671_=_C2490( C1671 C2490 ) C1671_=_C2695( C1671 C2695 ) \nC1671_=_C2776( C1671 C2776 ) C1671_=_C3260( C1671 C3260 ) C1671_=_C3305( C1671 C3305 ) C1671_=_C3406( C1671 C3406 ) C1671_=_C3421( C1671 C3421 ) C1671_=_C3730( C1671 C3730 ) \nC1671_=_C3769( C1671 C3769 ) C1671_=_C3785( C1671 C3785 ) C1671_=_C3815( C1671 C3815 ) C1671_=_C3871( C1671 C3871 ) C1671_=_C3872( C1671 C3872 ) C1671_=_C3873( C1671 C3873 ) \nC1671_=_C3874( C1671 C3874 ) C1671_=_C3875( C1671 C3875 ) C2197_=_C2452( C2197 C2452 ) C2197_=_C2490( C2197 C2490 ) C2197_=_C2695( C2197 C2695 ) C2197_=_C2776( C2197 C2776 ) \nC2197_=_C3260( C2197 C3260 ) C2197_=_C3305( C2197 C3305 ) C2197_=_C3406( C2197 C3406 ) C2197_=_C3421( C2197 C3421 ) C2197_=_C3730( C2197 C3730 ) C2197_=_C3769( C2197 C3769 ) \nC2197_=_C3785( C2197 C3785 ) C2197_=_C3815( C2197 C3815 ) C2197_=_C3871( C2197 C3871 ) C2197_=_C3872( C2197 C3872 ) C2197_=_C3873( C2197 C3873 ) C2197_=_C3874( C2197 C3874 ) \nC2197_=_C3875( C2197 C3875 ) C2452_=_C2490( C2452 C2490 ) C2452_=_C2695( C2452 C2695 ) C2452_=_C2776( C2452 C2776 ) C2452_=_C3260( C2452 C3260 ) C2452_=_C3305( C2452 C3305 ) \nC2452_=_C3406( C2452 C3406 ) C2452_=_C3421( C2452 C3421 ) C2452_=_C3730( C2452 C3730 ) C2452_=_C3769( C2452 C3769 ) C2452_=_C3785( C2452 C3785 ) C2452_=_C3815( C2452 C3815 ) \nC2452_=_C3871( C2452 C3871 ) C2452_=_C3872( C2452 C3872 ) C2452_=_C3873( C2452 C3873 ) C2452_=_C3874( C2452 C3874 ) C2452_=_C3875( C2452 C3875 ) C2490_=_C2695( C2490 C2695 ) \nC2490_=_C2776( C2490 C2776 ) C2490_=_C3260( C2490 C3260 ) C2490_=_C3305( C2490 C3305 ) C2490_=_C3406( C2490 C3406 ) C2490_=_C3421( C2490 C3421 ) C2490_=_C3730( C2490 C3730 ) \nC2490_=_C3769( C2490 C3769 ) C2490_=_C3785( C2490 C3785 ) C2490_=_C3815( C2490 C3815 ) C2490_=_C3871( C2490 C3871 ) C2490_=_C3872( C2490 C3872 ) C2490_=_C3873( C2490 C3873 ) \nC2490_=_C3874( C2490 C3874 ) C2490_=_C3875( C2490 C3875 ) C2695_=_C2776( C2695 C2776 ) C2695_=_C3260( C2695 C3260 ) C2695_=_C3305( C2695 C3305 ) C2695_=_C3406( C2695 C3406 ) \nC2695_=_C3421( C2695 C3421 ) C2695_=_C3730( C2695 C3730 ) C2695_=_C3769( C2695 C3769 ) C2695_=_C3785( C2695 C3785 ) C2695_=_C3815( C2695 C3815 ) C2695_=_C3871( C2695 C3871 ) \nC2695_=_C3872( C2695 C3872 ) C2695_=_C3873( C2695 C3873 ) C2695_=_C3874( C2695 C3874 ) C2695_=_C3875( C2695 C3875 ) C2776_=_C3260( C2776 C3260 ) C2776_=_C3305( C2776 C3305 ) \nC2776_=_C3406( C2776 C3406 ) C2776_=_C3421( C2776 C3421 ) C2776_=_C3730( C2776 C3730 ) C2776_=_C3769( C2776 C3769 ) C2776_=_C3785( C2776 C3785 ) C2776_=_C3815( C2776 C3815 ) \nC2776_=_C3871( C2776 C3871 ) C2776_=_C3872( C2776 C3872 ) C2776_=_C3873( C2776 C3873 ) C2776_=_C3874( C2776 C3874 ) C2776_=_C3875( C2776 C3875 ) C3260_=_C3305( C3260 C3305 ) \nC3260_=_C3406( C3260 C3406 ) C3260_=_C3421( C3260 C3421 ) C3260_=_C3730( C3260 C3730 ) C3260_=_C3769( C3260 C3769 ) C3260_=_C3785( C3260 C3785 ) C3260_=_C3815( C3260 C3815 ) \nC3260_=_C3871( C3260 C3871 ) C3260_=_C3872( C3260 C3872 ) C3260_=_C3873( C3260 C3873 ) C3260_=_C3874( C3260 C3874 ) C3260_=_C3875( C3260 C3875 ) C3305_=_C3406( C3305 C3406 ) \nC3305_=_C3421( C3305 C3421 ) C3305_=_C3730( C3305 C3730 ) C3305_=_C3769( C3305 C3769 ) C3305_=_C3785( C3305 C3785 ) C3305_=_C3815( C3305 C3815 ) C3305_=_C3871( C3305 C3871 ) \nC3305_=_C3872( C3305 C3872 ) C3305_=_C3873( C3305 C3873 ) C3305_=_C3874( C3305 C3874 ) C3305_=_C3875(</w:t>
      </w:r>
    </w:p>
    <w:p>
      <w:pPr>
        <w:pStyle w:val="PreformattedText"/>
        <w:bidi w:val="0"/>
        <w:spacing w:before="0" w:after="0"/>
        <w:jc w:val="left"/>
        <w:rPr/>
      </w:pPr>
      <w:r>
        <w:rPr/>
        <w:t xml:space="preserve"> </w:t>
      </w:r>
      <w:r>
        <w:rPr/>
        <w:t>C3305 C3875 ) C3406_=_C3421( C3406 C3421 ) C3406_=_C3730( C3406 C3730 ) \nC3406_=_C3769( C3406 C3769 ) C3406_=_C3785( C3406 C3785 ) C3406_=_C3815( C3406 C3815 ) C3406_=_C3871( C3406 C3871 ) C3406_=_C3872( C3406 C3872 ) C3406_=_C3873( C3406 C3873 ) \nC3406_=_C3874( C3406 C3874 ) C3406_=_C3875( C3406 C3875 ) C3421_=_C3730( C3421 C3730 ) C3421_=_C3769( C3421 C3769 ) C3421_=_C3785( C3421 C3785 ) C3421_=_C3815( C3421 C3815 ) \nC3421_=_C3871( C3421 C3871 ) C3421_=_C3872( C3421 C3872 ) C3421_=_C3873( C3421 C3873 ) C3421_=_C3874( C3421 C3874 ) C3421_=_C3875( C3421 C3875 ) C3730_=_C3769( C3730 C3769 ) \nC3730_=_C3785( C3730 C3785 ) C3730_=_C3815( C3730 C3815 ) C3730_=_C3871( C3730 C3871 ) C3730_=_C3872( C3730 C3872 ) C3730_=_C3873( C3730 C3873 ) C3730_=_C3874( C3730 C3874 ) \nC3730_=_C3875( C3730 C3875 ) C3769_=_C3785( C3769 C3785 ) C3769_=_C3815( C3769 C3815 ) C3769_=_C3871( C3769 C3871 ) C3769_=_C3872( C3769 C3872 ) C3769_=_C3873( C3769 C3873 ) \nC3769_=_C3874( C3769 C3874 ) C3769_=_C3875( C3769 C3875 ) C3785_=_C3815( C3785 C3815 ) C3785_=_C3871( C3785 C3871 ) C3785_=_C3872( C3785 C3872 ) C3785_=_C3873( C3785 C3873 ) \nC3785_=_C3874( C3785 C3874 ) C3785_=_C3875( C3785 C3875 ) C3815_=_C3871( C3815 C3871 ) C3815_=_C3872( C3815 C3872 ) C3815_=_C3873( C3815 C3873 ) C3815_=_C3874( C3815 C3874 ) \nC3815_=_C3875( C3815 C3875 ) C3871_=_C3872( C3871 C3872 ) C3871_=_C3873( C3871 C3873 ) C3871_=_C3874( C3871 C3874 ) C3871_=_C3875( C3871 C3875 ) C3872_=_C3873( C3872 C3873 ) \nC3872_=_C3874( C3872 C3874 ) C3872_=_C3875( C3872 C3875 ) C3873_=_C3874( C3873 C3874 ) C3873_=_C3875( C3873 C3875 ) C3874_=_C3875( C3874 C3875 ) "];318-&gt;349[label="52: C372 C444 C536 C857 C948 \nC949 C950 C951 C952 C953 C954 \nC955 C956 C957 C958 C959 C960 \nC961 C962 C963 C965 C966 C967 \nC968 C969 C970 C971 C972 C1038 \nC1063 C1161 C1323 C1589 C1671 C2197 \nC2452 C2490 C2695 C2776 C3260 C3305 \nC3406 C3421 C3730 C3769 C3785 C3815 \nC3871 C3872 C3873 C3874 C3875 \n660: C372_=_C536 ,C372_=_C948 ,C372_=_C949 ,C372_=_C950 ,C372_=_C951 ,\nC372_=_C952 ,C372_=_C953 ,C372_=_C954 ,C372_=_C955 ,C372_=_C956 ,C372_=_C957 ,\nC372_=_C958 ,C372_=_C959 ,C372_=_C960 ,C372_=_C961 ,C372_=_C962 ,C372_=_C963 ,\nC372_=_C965 ,C372_=_C966 ,C372_=_C967 ,C372_=_C968 ,C372_=_C969 ,C372_=_C970 ,\nC372_=_C971 ,C372_=_C972 ,C444_=_C857 ,C444_=_C1038 ,C444_=_C1063 ,C444_=_C1161 ,\nC444_=_C1323 ,C444_=_C1589 ,C444_=_C1671 ,C444_=_C2197 ,C444_=_C2452 ,C444_=_C2490 ,\nC444_=_C2695 ,C444_=_C2776 ,C444_=_C3260 ,C444_=_C3305 ,C444_=_C3406 ,C444_=_C3421 ,\nC444_=_C3730 ,C444_=_C3769 ,C444_=_C3785 ,C444_=_C3815 ,C444_=_C3871 ,C444_=_C3872 ,\nC444_=_C3873 ,C444_=_C3874 ,C444_=_C3875 ,C536_=_C948 ,C536_=_C949 ,C536_=_C950 ,\nC536_=_C951 ,C536_=_C952 ,C536_=_C953 ,C536_=_C954 ,C536_=_C955 ,C536_=_C956 ,\nC536_=_C957 ,C536_=_C958 ,C536_=_C959 ,C536_=_C960 ,C536_=_C961 ,C536_=_C962 ,\nC536_=_C963 ,C536_=_C965 ,C536_=_C966 ,C536_=_C967 ,C536_=_C968 ,C536_=_C969 ,\nC536_=_C970 ,C536_=_C971 ,C536_=_C972 ,C857_=_C1038 ,C857_=_C1063 ,C857_=_C1161 ,\nC857_=_C1323 ,C857_=_C1589 ,C857_=_C1671 ,C857_=_C2197 ,C857_=_C2452 ,C857_=_C2490 ,\nC857_=_C2695 ,C857_=_C2776 ,C857_=_C3260 ,C857_=_C3305 ,C857_=_C3406 ,C857_=_C3421 ,\nC857_=_C3730 ,C857_=_C3769 ,C857_=_C3785 ,C857_=_C3815 ,C857_=_C3871 ,C857_=_C3872 ,\nC857_=_C3873 ,C857_=_C3874 ,C857_=_C3875 ,C948_=_C949 ,C948_=_C950 ,C948_=_C951 ,\nC948_=_C952 ,C948_=_C953 ,C948_=_C954 ,C948_=_C955 ,C948_=_C956 ,C948_=_C957 ,\nC948_=_C958 ,C948_=_C959 ,C948_=_C960 ,C948_=_C961 ,C948_=_C962 ,C948_=_C963 ,\nC948_=_C965 ,C948_=_C966 ,C948_=_C967 ,C948_=_C968 ,C948_=_C969 ,C948_=_C970 ,\nC948_=_C971 ,C948_=_C972 ,C949_=_C950 ,C949_=_C951 ,C949_=_C952 ,C949_=_C953 ,\nC949_=_C954 ,C949_=_C955 ,C949_=_C956 ,C949_=_C957 ,C949_=_C958 ,C949_=_C959 ,\nC949_=_C960 ,C949_=_C961 ,C949_=_C962 ,C949_=_C963 ,C949_=_C965 ,C949_=_C966 ,\nC949_=_C967 ,C949_=_C968 ,C949_=_C969 ,C949_=_C970 ,C949_=_C971 ,C949_=_C972 ,\nC949_=_C1323 ,C950_=_C951 ,C950_=_C952 ,C950_=_C953 ,C950_=_C954 ,C950_=_C955 ,\nC950_=_C956 ,C950_=_C957 ,C950_=_C958 ,C950_=_C959 ,C950_=_C960 ,C950_=_C961 ,\nC950_=_C962 ,C950_=_C963 ,C950_=_C965 ,C950_=_C966 ,C950_=_C967 ,C950_=_C968 ,\nC950_=_C969 ,C950_=_C970 ,C950_=_C971 ,C950_=_C972 ,C951_=_C952 ,C951_=_C953 ,\nC951_=_C954 ,C951_=_C955 ,C951_=_C956 ,C951_=_C957 ,C951_=_C958 ,C951_=_C959 ,\nC951_=_C960 ,C951_=_C961 ,C951_=_C962 ,C951_=_C963 ,C951_=_C965 ,C951_=_C966 ,\nC951_=_C967 ,C951_=_C968 ,C951_=_C969 ,C951_=_C970 ,C951_=_C971 ,C951_=_C972 ,\nC952_=_C953 ,C952_=_C954 ,C952_=_C955 ,C952_=_C956 ,C952_=_C957 ,C952_=_C958 ,\nC952_=_C959 ,C952_=_C960 ,C952_=_C961 ,C952_=_C962 ,C952_=_C963 ,C952_=_C965 ,\nC952_=_C966 ,C952_=_C967 ,C952_=_C968 ,C952_=_C969 ,C952_=_C970 ,C952_=_C971 ,\nC952_=_C972 ,C952_=_C2197 ,C953_=_C954 ,C953_=_C955 ,C953_=_C956 ,C953_=_C957 ,\nC953_=_C958 ,C953_=_C959 ,C953_=_C960 ,C953_=_C961 ,C953_=_C962 ,C953_=_C963 ,\nC953_=_C965 ,C953_=_C966 ,C953_=_C967 ,C953_=_C968 ,C953_=_C969 ,C953_=_C970 ,\nC953_=_C971 ,C953_=_C972 ,C954_=_C955 ,C954_=_C956 ,C954_=_C957 ,C954_=_C958 ,\nC954_=_C959 ,C954_=_C960 ,C954_=_C961 ,C954_=_C962 ,C954_=_C963 ,C954_=_C965 ,\nC954_=_C966 ,C954_=_C967 ,C954_=_C968 ,C954_=_C969 ,C954_=_C970 ,C954_=_C971 ,\nC954_=_C972 ,C954_=_C2452 ,C955_=_C956 ,C955_=_C957 ,C955_=_C958 ,C955_=_C959 ,\nC955_=_C960 ,C955_=_C961 ,C955_=_C962 ,C955_=_C963 ,C955_=_C965 ,C955_=_C966 ,\nC955_=_C967 ,C955_=_C968 ,C955_=_C969 ,C955_=_C970 ,C955_=_C971 ,C955_=_C972 ,\nC955_=_C2490 ,C956_=_C957 ,C956_=_C958 ,C956_=_C959 ,C956_=_C960 ,C956_=_C961 ,\nC956_=_C962 ,C956_=_C963 ,C956_=_C965 ,C956_=_C966 ,C956_=_C967 ,C956_=_C968 ,\nC956_=_C969 ,C956_=_C970 ,C956_=_C971 ,C956_=_C972 ,C957_=_C958 ,C957_=_C959 ,\nC957_=_C960 ,C957_=_C961 ,C957_=_C962 ,C957_=_C963 ,C957_=_C965 ,C957_=_C966 ,\nC957_=_C967 ,C957_=_C968 ,C957_=_C969 ,C957_=_C970 ,C957_=_C971 ,C957_=_C972 ,\nC958_=_C959 ,C958_=_C960 ,C958_=_C961 ,C958_=_C962 ,C958_=_C963 ,C958_=_C965 ,\nC958_=_C966 ,C958_=_C967 ,C958_=_C968 ,C958_=_C969 ,C958_=_C970 ,C958_=_C971 ,\nC958_=_C972 ,C959_=_C960 ,C959_=_C961 ,C959_=_C962 ,C959_=_C963 ,C959_=_C965 ,\nC959_=_C966 ,C959_=_C967 ,C959_=_C968 ,C959_=_C969 ,C959_=_C970 ,C959_=_C971 ,\nC959_=_C972 ,C960_=_C961 ,C960_=_C962 ,C960_=_C963 ,C960_=_C965 ,C960_=_C966 ,\nC960_=_C967 ,C960_=_C968 ,C960_=_C969 ,C960_=_C970 ,C960_=_C971 ,C960_=_C972 ,\nC960_=_C3406 ,C961_=_C962 ,C961_=_C963 ,C961_=_C965 ,C961_=_C966 ,C961_=_C967 ,\nC961_=_C968 ,C961_=_C969 ,C961_=_C970 ,C961_=_C971 ,C961_=_C972 ,C962_=_C963 ,\nC962_=_C965 ,C962_=_C966 ,C962_=_C967 ,C962_=_C968 ,C962_=_C969 ,C962_=_C970 ,\nC962_=_C971 ,C962_=_C972 ,C963_=_C965 ,C963_=_C966 ,C963_=_C967 ,C963_=_C968 ,\nC963_=_C969 ,C963_=_C970 ,C963_=_C971 ,C963_=_C972 ,C963_=_C3730 ,C965_=_C966 ,\nC965_=_C967 ,C965_=_C968 ,C965_=_C969 ,C965_=_C970 ,C965_=_C971 ,C965_=_C972 ,\nC966_=_C967 ,C966_=_C968 ,C966_=_C969 ,C966_=_C970 ,C966_=_C971 ,C966_=_C972 ,\nC966_=_C3871 ,C967_=_C968 ,C967_=_C969 ,C967_=_C970 ,C967_=_C971 ,C967_=_C972 ,\nC967_=_C3872 ,C968_=_C969 ,C968_=_C970 ,C968_=_C971 ,C968_=_C972 ,C968_=_C3873 ,\nC969_=_C970 ,C969_=_C971 ,C969_=_C972 ,C970_=_C971 ,C970_=_C972 ,C971_=_C972 ,\nC972_=_C3875 ,C1038_=_C1063 ,C1038_=_C1161 ,C1038_=_C1323 ,C1038_=_C1589 ,C1038_=_C1671 ,\nC1038_=_C2197 ,C1038_=_C2452 ,C1038_=_C2490 ,C1038_=_C2695 ,C1038_=_C2776 ,C1038_=_C3260 ,\nC1038_=_C3305 ,C1038_=_C3406 ,C1038_=_C3421 ,C1038_=_C3730 ,C1038_=_C3769 ,C1038_=_C3785 ,\nC1038_=_C3815 ,C1038_=_C3871 ,C1038_=_C3872 ,C1038_=_C3873 ,C1038_=_C3874 ,C1038_=_C3875 ,\nC1063_=_C1161 ,C1063_=_C1323 ,C1063_=_C1589 ,C1063_=_C1671 ,C1063_=_C2197 ,C1063_=_C2452 ,\nC1063_=_C2490 ,C1063_=_C2695 ,C1063_=_C2776 ,C1063_=_C3260 ,C1063_=_C3305 ,C1063_=_C3406 ,\nC1063_=_C3421 ,C1063_=_C3730 ,C1063_=_C3769 ,C1063_=_C3785 ,C1063_=_C3815 ,C1063_=_C3871 ,\nC1063_=_C3872 ,C1063_=_C3873 ,C1063_=_C3874 ,C1063_=_C3875 ,C1161_=_C1323 ,C1161_=_C1589 ,\nC1161_=_C1671 ,C1161_=_C2197 ,C1161_=_C2452 ,C1161_=_C2490 ,C1161_=_C2695 ,C1161_=_C2776 ,\nC1161_=_C3260 ,C1161_=_C3305 ,C1161_=_C3406 ,C1161_=_C3421 ,C1161_=_C3730 ,C1161_=_C3769 ,\nC1161_=_C3785 ,C1161_=_C3815 ,C1161_=_C3871 ,C1161_=_C3872 ,C1161_=_C3873 ,C1161_=_C3874 ,\nC1161_=_C3875 ,C1323_=_C1589 ,C1323_=_C1671 ,C1323_=_C2197 ,C1323_=_C2452 ,C1323_=_C2490 ,\nC1323_=_C2695 ,C1323_=_C2776 ,C1323_=_C3260 ,C1323_=_C3305 ,C1323_=_C3406 ,C1323_=_C3421 ,\nC1323_=_C3730 ,C1323_=_C3769 ,C1323_=_C3785 ,C1323_=_C3815 ,C1323_=_C3871 ,C1323_=_C3872 ,\nC1323_=_C3873 ,C1323_=_C3874 ,C1323_=_C3875 ,C1589_=_C1671 ,C1589_=_C2197 ,C1589_=_C2452 ,\nC1589_=_C2490 ,C1589_=_C2695 ,C1589_=_C2776 ,C1589_=_C3260 ,C1589_=_C3305 ,C1589_=_C3406 ,\nC1589_=_C3421 ,C1589_=_C3730 ,C1589_=_C3769 ,C1589_=_C3785 ,C1589_=_C3815 ,C1589_=_C3871 ,\nC1589_=_C3872 ,C1589_=_C3873 ,C1589_=_C3874 ,C1589_=_C3875 ,C1671_=_C2197 ,C1671_=_C2452 ,\nC1671_=_C2490 ,C1671_=_C2695 ,C1671_=_C2776 ,C1671_=_C3260 ,C1671_=_C3305 ,C1671_=_C3406 ,\nC1671_=_C3421 ,C1671_=_C3730 ,C1671_=_C3769 ,C1671_=_C3785 ,C1671_=_C3815 ,C1671_=_C3871 ,\nC1671_=_C3872 ,C1671_=_C3873 ,C1671_=_C3874 ,C1671_=_C3875 ,C2197_=_C2452 ,C2197_=_C2490 ,\nC2197_=_C2695 ,C2197_=_C2776 ,C2197_=_C3260 ,C2197_=_C3305 ,C2197_=_C3406 ,C2197_=_C3421 ,\nC2197_=_C3730 ,C2197_=_C3769 ,C2197_=_C3785 ,C2197_=_C3815 ,C2197_=_C3871 ,C2197_=_C3872 ,\nC2197_=_C3873 ,C2197_=_C3874 ,C2197_=_C3875 ,C2452_=_C2490 ,C2452_=_C2695 ,C2452_=_C2776 ,\nC2452_=_C3260 ,C2452_=_C3305 ,C2452_=_C3406 ,C2452_=_C3421 ,C2452_=_C3730 ,C2452_=_C3769 ,\nC2452_=_C3785 ,C2452_=_C3815 ,C2452_=_C3871 ,C2452_=_C3872 ,C2452_=_C3873 ,C2452_=_C3874 ,\nC2452_=_C3875 ,C2490_=_C2695 ,C2490_=_C2776 ,C2490_=_C3260 ,C2490_=_C3305 ,C2490_=_C3406 ,\nC2490_=_C3421 ,C2490_=_C3730 ,C2490_=_C3769 ,C2490_=_C3785 ,C2490_=_C3815 ,C2490_=_C3871 ,\nC2490_=_C3872 ,C2490_=_C3873 ,C2490_=_C3874 ,C2490_=_C3875 ,C2695_=_C2776 ,C2695_=_C3260 ,\nC2695_=_C3305 ,C2695_=_C3406 ,C2695_=_C3421 ,C2695_=_C3730 ,C2695_=_C3769 ,C2695_=_C3785 ,\nC2695_=_C3815 ,C2695_=_C3871</w:t>
      </w:r>
    </w:p>
    <w:p>
      <w:pPr>
        <w:pStyle w:val="PreformattedText"/>
        <w:bidi w:val="0"/>
        <w:spacing w:before="0" w:after="0"/>
        <w:jc w:val="left"/>
        <w:rPr/>
      </w:pPr>
      <w:r>
        <w:rPr/>
        <w:t xml:space="preserve"> </w:t>
      </w:r>
      <w:r>
        <w:rPr/>
        <w:t>,C2695_=_C3872 ,C2695_=_C3873 ,C2695_=_C3874 ,C2695_=_C3875 ,\nC2776_=_C3260 ,C2776_=_C3305 ,C2776_=_C3406 ,C2776_=_C3421 ,C2776_=_C3730 ,C2776_=_C3769 ,\nC2776_=_C3785 ,C2776_=_C3815 ,C2776_=_C3871 ,C2776_=_C3872 ,C2776_=_C3873 ,C2776_=_C3874 ,\nC2776_=_C3875 ,C3260_=_C3305 ,C3260_=_C3406 ,C3260_=_C3421 ,C3260_=_C3730 ,C3260_=_C3769 ,\nC3260_=_C3785 ,C3260_=_C3815 ,C3260_=_C3871 ,C3260_=_C3872 ,C3260_=_C3873 ,C3260_=_C3874 ,\nC3260_=_C3875 ,C3305_=_C3406 ,C3305_=_C3421 ,C3305_=_C3730 ,C3305_=_C3769 ,C3305_=_C3785 ,\nC3305_=_C3815 ,C3305_=_C3871 ,C3305_=_C3872 ,C3305_=_C3873 ,C3305_=_C3874 ,C3305_=_C3875 ,\nC3406_=_C3421 ,C3406_=_C3730 ,C3406_=_C3769 ,C3406_=_C3785 ,C3406_=_C3815 ,C3406_=_C3871 ,\nC3406_=_C3872 ,C3406_=_C3873 ,C3406_=_C3874 ,C3406_=_C3875 ,C3421_=_C3730 ,C3421_=_C3769 ,\nC3421_=_C3785 ,C3421_=_C3815 ,C3421_=_C3871 ,C3421_=_C3872 ,C3421_=_C3873 ,C3421_=_C3874 ,\nC3421_=_C3875 ,C3730_=_C3769 ,C3730_=_C3785 ,C3730_=_C3815 ,C3730_=_C3871 ,C3730_=_C3872 ,\nC3730_=_C3873 ,C3730_=_C3874 ,C3730_=_C3875 ,C3769_=_C3785 ,C3769_=_C3815 ,C3769_=_C3871 ,\nC3769_=_C3872 ,C3769_=_C3873 ,C3769_=_C3874 ,C3769_=_C3875 ,C3785_=_C3815 ,C3785_=_C3871 ,\nC3785_=_C3872 ,C3785_=_C3873 ,C3785_=_C3874 ,C3785_=_C3875 ,C3815_=_C3871 ,C3815_=_C3872 ,\nC3815_=_C3873 ,C3815_=_C3874 ,C3815_=_C3875 ,C3871_=_C3872 ,C3871_=_C3873 ,C3871_=_C3874 ,\nC3871_=_C3875 ,C3872_=_C3873 ,C3872_=_C3874 ,C3872_=_C3875 ,C3873_=_C3874 ,C3873_=_C3875 ,\nC3874_=_C3875 ,"];350[shape=box, label="id:350 level: 8\n54: C955 C967 C1431 C1445 C1562 \nC1660 C2188 C2200 C2389 C2443 C2454 \nC2480 C2481 C2482 C2483 C2484 C2485 \nC2486 C2487 C2488 C2489 C2490 C2491 \nC2492 C2493 C2494 C2495 C2496 C2497 \nC2498 C2499 C2500 C2513 C2550 C2990 \nC3009 C3600 C3672 C3712 C3719 C3733 \nC3810 C3827 C3833 C3872 C3948 C3960 \nC3961 C3962 C3963 C3964 C3965 C3966 \nC3967 \n746: C955_=_C967( C955 C967 ) C955_=_C1431( C955 C1431 ) C955_=_C1562( C955 C1562 ) C955_=_C1660( C955 C1660 ) C955_=_C2188( C955 C2188 ) \nC955_=_C2443( C955 C2443 ) C955_=_C2480( C955 C2480 ) C955_=_C2481( C955 C2481 ) C955_=_C2482( C955 C2482 ) C955_=_C2483( C955 C2483 ) C955_=_C2484( C955 C2484 ) \nC955_=_C2485( C955 C2485 ) C955_=_C2486( C955 C2486 ) C955_=_C2487( C955 C2487 ) C955_=_C2488( C955 C2488 ) C955_=_C2489( C955 C2489 ) C955_=_C2490( C955 C2490 ) \nC955_=_C2491( C955 C2491 ) C955_=_C2492( C955 C2492 ) C955_=_C2493( C955 C2493 ) C955_=_C2494( C955 C2494 ) C955_=_C2495( C955 C2495 ) C955_=_C2496( C955 C2496 ) \nC955_=_C2497( C955 C2497 ) C955_=_C2498( C955 C2498 ) C955_=_C2499( C955 C2499 ) C955_=_C2500( C955 C2500 ) C967_=_C1445( C967 C1445 ) C967_=_C2200( C967 C2200 ) \nC967_=_C2389( C967 C2389 ) C967_=_C2454( C967 C2454 ) C967_=_C2492( C967 C2492 ) C967_=_C2513( C967 C2513 ) C967_=_C2550( C967 C2550 ) C967_=_C2990( C967 C2990 ) \nC967_=_C3009( C967 C3009 ) C967_=_C3600( C967 C3600 ) C967_=_C3672( C967 C3672 ) C967_=_C3712( C967 C3712 ) C967_=_C3719( C967 C3719 ) C967_=_C3733( C967 C3733 ) \nC967_=_C3810( C967 C3810 ) C967_=_C3827( C967 C3827 ) C967_=_C3833( C967 C3833 ) C967_=_C3872( C967 C3872 ) C967_=_C3948( C967 C3948 ) C967_=_C3960( C967 C3960 ) \nC967_=_C3961( C967 C3961 ) C967_=_C3962( C967 C3962 ) C967_=_C3963( C967 C3963 ) C967_=_C3964( C967 C3964 ) C967_=_C3965( C967 C3965 ) C967_=_C3966( C967 C3966 ) \nC967_=_C3967( C967 C3967 ) C1431_=_C1445( C1431 C1445 ) C1431_=_C1562( C1431 C1562 ) C1431_=_C1660( C1431 C1660 ) C1431_=_C2188( C1431 C2188 ) C1431_=_C2443( C1431 C2443 ) \nC1431_=_C2480( C1431 C2480 ) C1431_=_C2481( C1431 C2481 ) C1431_=_C2482( C1431 C2482 ) C1431_=_C2483( C1431 C2483 ) C1431_=_C2484( C1431 C2484 ) C1431_=_C2485( C1431 C2485 ) \nC1431_=_C2486( C1431 C2486 ) C1431_=_C2487( C1431 C2487 ) C1431_=_C2488( C1431 C2488 ) C1431_=_C2489( C1431 C2489 ) C1431_=_C2490( C1431 C2490 ) C1431_=_C2491( C1431 C2491 ) \nC1431_=_C2492( C1431 C2492 ) C1431_=_C2493( C1431 C2493 ) C1431_=_C2494( C1431 C2494 ) C1431_=_C2495( C1431 C2495 ) C1431_=_C2496( C1431 C2496 ) C1431_=_C2497( C1431 C2497 ) \nC1431_=_C2498( C1431 C2498 ) C1431_=_C2499( C1431 C2499 ) C1431_=_C2500( C1431 C2500 ) C1445_=_C2200( C1445 C2200 ) C1445_=_C2389( C1445 C2389 ) C1445_=_C2454( C1445 C2454 ) \nC1445_=_C2492( C1445 C2492 ) C1445_=_C2513( C1445 C2513 ) C1445_=_C2550( C1445 C2550 ) C1445_=_C2990( C1445 C2990 ) C1445_=_C3009( C1445 C3009 ) C1445_=_C3600( C1445 C3600 ) \nC1445_=_C3672( C1445 C3672 ) C1445_=_C3712( C1445 C3712 ) C1445_=_C3719( C1445 C3719 ) C1445_=_C3733( C1445 C3733 ) C1445_=_C3810( C1445 C3810 ) C1445_=_C3827( C1445 C3827 ) \nC1445_=_C3833( C1445 C3833 ) C1445_=_C3872( C1445 C3872 ) C1445_=_C3948( C1445 C3948 ) C1445_=_C3960( C1445 C3960 ) C1445_=_C3961( C1445 C3961 ) C1445_=_C3962( C1445 C3962 ) \nC1445_=_C3963( C1445 C3963 ) C1445_=_C3964( C1445 C3964 ) C1445_=_C3965( C1445 C3965 ) C1445_=_C3966( C1445 C3966 ) C1445_=_C3967( C1445 C3967 ) C1562_=_C1660( C1562 C1660 ) \nC1562_=_C2188( C1562 C2188 ) C1562_=_C2443( C1562 C2443 ) C1562_=_C2480( C1562 C2480 ) C1562_=_C2481( C1562 C2481 ) C1562_=_C2482( C1562 C2482 ) C1562_=_C2483( C1562 C2483 ) \nC1562_=_C2484( C1562 C2484 ) C1562_=_C2485( C1562 C2485 ) C1562_=_C2486( C1562 C2486 ) C1562_=_C2487( C1562 C2487 ) C1562_=_C2488( C1562 C2488 ) C1562_=_C2489( C1562 C2489 ) \nC1562_=_C2490( C1562 C2490 ) C1562_=_C2491( C1562 C2491 ) C1562_=_C2492( C1562 C2492 ) C1562_=_C2493( C1562 C2493 ) C1562_=_C2494( C1562 C2494 ) C1562_=_C2495( C1562 C2495 ) \nC1562_=_C2496( C1562 C2496 ) C1562_=_C2497( C1562 C2497 ) C1562_=_C2498( C1562 C2498 ) C1562_=_C2499( C1562 C2499 ) C1562_=_C2500( C1562 C2500 ) C1660_=_C2188( C1660 C2188 ) \nC1660_=_C2443( C1660 C2443 ) C1660_=_C2480( C1660 C2480 ) C1660_=_C2481( C1660 C2481 ) C1660_=_C2482( C1660 C2482 ) C1660_=_C2483( C1660 C2483 ) C1660_=_C2484( C1660 C2484 ) \nC1660_=_C2485( C1660 C2485 ) C1660_=_C2486( C1660 C2486 ) C1660_=_C2487( C1660 C2487 ) C1660_=_C2488( C1660 C2488 ) C1660_=_C2489( C1660 C2489 ) C1660_=_C2490( C1660 C2490 ) \nC1660_=_C2491( C1660 C2491 ) C1660_=_C2492( C1660 C2492 ) C1660_=_C2493( C1660 C2493 ) C1660_=_C2494( C1660 C2494 ) C1660_=_C2495( C1660 C2495 ) C1660_=_C2496( C1660 C2496 ) \nC1660_=_C2497( C1660 C2497 ) C1660_=_C2498( C1660 C2498 ) C1660_=_C2499( C1660 C2499 ) C1660_=_C2500( C1660 C2500 ) C2188_=_C2200( C2188 C2200 ) C2188_=_C2443( C2188 C2443 ) \nC2188_=_C2480( C2188 C2480 ) C2188_=_C2481( C2188 C2481 ) C2188_=_C2482( C2188 C2482 ) C2188_=_C2483( C2188 C2483 ) C2188_=_C2484( C2188 C2484 ) C2188_=_C2485( C2188 C2485 ) \nC2188_=_C2486( C2188 C2486 ) C2188_=_C2487( C2188 C2487 ) C2188_=_C2488( C2188 C2488 ) C2188_=_C2489( C2188 C2489 ) C2188_=_C2490( C2188 C2490 ) C2188_=_C2491( C2188 C2491 ) \nC2188_=_C2492( C2188 C2492 ) C2188_=_C2493( C2188 C2493 ) C2188_=_C2494( C2188 C2494 ) C2188_=_C2495( C2188 C2495 ) C2188_=_C2496( C2188 C2496 ) C2188_=_C2497( C2188 C2497 ) \nC2188_=_C2498( C2188 C2498 ) C2188_=_C2499( C2188 C2499 ) C2188_=_C2500( C2188 C2500 ) C2200_=_C2389( C2200 C2389 ) C2200_=_C2454( C2200 C2454 ) C2200_=_C2492( C2200 C2492 ) \nC2200_=_C2513( C2200 C2513 ) C2200_=_C2550( C2200 C2550 ) C2200_=_C2990( C2200 C2990 ) C2200_=_C3009( C2200 C3009 ) C2200_=_C3600( C2200 C3600 ) C2200_=_C3672( C2200 C3672 ) \nC2200_=_C3712( C2200 C3712 ) C2200_=_C3719( C2200 C3719 ) C2200_=_C3733( C2200 C3733 ) C2200_=_C3810( C2200 C3810 ) C2200_=_C3827( C2200 C3827 ) C2200_=_C3833( C2200 C3833 ) \nC2200_=_C3872( C2200 C3872 ) C2200_=_C3948( C2200 C3948 ) C2200_=_C3960( C2200 C3960 ) C2200_=_C3961( C2200 C3961 ) C2200_=_C3962( C2200 C3962 ) C2200_=_C3963( C2200 C3963 ) \nC2200_=_C3964( C2200 C3964 ) C2200_=_C3965( C2200 C3965 ) C2200_=_C3966( C2200 C3966 ) C2200_=_C3967( C2200 C3967 ) C2389_=_C2454( C2389 C2454 ) C2389_=_C2492( C2389 C2492 ) \nC2389_=_C2513( C2389 C2513 ) C2389_=_C2550( C2389 C2550 ) C2389_=_C2990( C2389 C2990 ) C2389_=_C3009( C2389 C3009 ) C2389_=_C3600( C2389 C3600 ) C2389_=_C3672( C2389 C3672 ) \nC2389_=_C3712( C2389 C3712 ) C2389_=_C3719( C2389 C3719 ) C2389_=_C3733( C2389 C3733 ) C2389_=_C3810( C2389 C3810 ) C2389_=_C3827( C2389 C3827 ) C2389_=_C3833( C2389 C3833 ) \nC2389_=_C3872( C2389 C3872 ) C2389_=_C3948( C2389 C3948 ) C2389_=_C3960( C2389 C3960 ) C2389_=_C3961( C2389 C3961 ) C2389_=_C3962( C2389 C3962 ) C2389_=_C3963( C2389 C3963 ) \nC2389_=_C3964( C2389 C3964 ) C2389_=_C3965( C2389 C3965 ) C2389_=_C3966( C2389 C3966 ) C2389_=_C3967( C2389 C3967 ) C2443_=_C2454( C2443 C2454 ) C2443_=_C2480( C2443 C2480 ) \nC2443_=_C2481( C2443 C2481 ) C2443_=_C2482( C2443 C2482 ) C2443_=_C2483( C2443 C2483 ) C2443_=_C2484( C2443 C2484 ) C2443_=_C2485( C2443 C2485 ) C2443_=_C2486( C2443 C2486 ) \nC2443_=_C2487( C2443 C2487 ) C2443_=_C2488( C2443 C2488 ) C2443_=_C2489( C2443 C2489 ) C2443_=_C2490( C2443 C2490 ) C2443_=_C2491( C2443 C2491 ) C2443_=_C2492( C2443 C2492 ) \nC2443_=_C2493( C2443 C2493 ) C2443_=_C2494( C2443 C2494 ) C2443_=_C2495( C2443 C2495 ) C2443_=_C2496( C2443 C2496 ) C2443_=_C2497( C2443 C2497 ) C2443_=_C2498( C2443 C2498 ) \nC2443_=_C2499( C2443 C2499 ) C2443_=_C2500( C2443 C2500 ) C2454_=_C2492( C2454 C2492 ) C2454_=_C2513( C2454 C2513 ) C2454_=_C2550( C2454 C2550 ) C2454_=_C2990( C2454 C2990 ) \nC2454_=_C3009( C2454 C3009 ) C2454_=_C3600( C2454 C3600 ) C2454_=_C3672( C2454 C3672 ) C2454_=_C3712( C2454 C3712 ) C2454_=_C3719( C2454 C3719 ) C2454_=_C3733( C2454 C3733 ) \nC2454_=_C3810( C2454 C3810 ) C2454_=_C3827( C2454 C3827 ) C2454_=_C3833( C2454 C3833 ) C2454_=_C3872( C2454 C3872 ) C2454_=_C3948( C2454 C3948 ) C2454_=_C3960( C2454 C3960 ) \nC2454_=_C3961( C2454 C3961 ) C2454_=_C3962( C2454 C3962 ) C2454_=_C3963( C2454 C3963 ) C2454_=_C3964( C2454 C3964 ) C2454_=_C3965( C2454 C3965 ) C2454_=_C3966( C2454 C3966 ) \nC2454_=_C3967( C2454 C3967 ) C2480_=_C2481( C2480 C2481 ) C2480_=_C2482( C2480 C2482 ) C2480_=_C2483( C2480 C2483 ) C2480_=_C2484( C2480 C2484 ) C2480_=_C2485( C2480 C2485 ) \nC2480_=_C2486( C2480 C2486 ) C2480_=_C2487( C2480 C2487 ) C2480_=_C2488( C2480 C2488 ) C2480_=_C2489(</w:t>
      </w:r>
    </w:p>
    <w:p>
      <w:pPr>
        <w:pStyle w:val="PreformattedText"/>
        <w:bidi w:val="0"/>
        <w:spacing w:before="0" w:after="0"/>
        <w:jc w:val="left"/>
        <w:rPr/>
      </w:pPr>
      <w:r>
        <w:rPr/>
        <w:t xml:space="preserve"> </w:t>
      </w:r>
      <w:r>
        <w:rPr/>
        <w:t>C2480 C2489 ) C2480_=_C2490( C2480 C2490 ) C2480_=_C2491( C2480 C2491 ) \nC2480_=_C2492( C2480 C2492 ) C2480_=_C2493( C2480 C2493 ) C2480_=_C2494( C2480 C2494 ) C2480_=_C2495( C2480 C2495 ) C2480_=_C2496( C2480 C2496 ) C2480_=_C2497( C2480 C2497 ) \nC2480_=_C2498( C2480 C2498 ) C2480_=_C2499( C2480 C2499 ) C2480_=_C2500( C2480 C2500 ) C2480_=_C2513( C2480 C2513 ) C2481_=_C2482( C2481 C2482 ) C2481_=_C2483( C2481 C2483 ) \nC2481_=_C2484( C2481 C2484 ) C2481_=_C2485( C2481 C2485 ) C2481_=_C2486( C2481 C2486 ) C2481_=_C2487( C2481 C2487 ) C2481_=_C2488( C2481 C2488 ) C2481_=_C2489( C2481 C2489 ) \nC2481_=_C2490( C2481 C2490 ) C2481_=_C2491( C2481 C2491 ) C2481_=_C2492( C2481 C2492 ) C2481_=_C2493( C2481 C2493 ) C2481_=_C2494( C2481 C2494 ) C2481_=_C2495( C2481 C2495 ) \nC2481_=_C2496( C2481 C2496 ) C2481_=_C2497( C2481 C2497 ) C2481_=_C2498( C2481 C2498 ) C2481_=_C2499( C2481 C2499 ) C2481_=_C2500( C2481 C2500 ) C2481_=_C3009( C2481 C3009 ) \nC2482_=_C2483( C2482 C2483 ) C2482_=_C2484( C2482 C2484 ) C2482_=_C2485( C2482 C2485 ) C2482_=_C2486( C2482 C2486 ) C2482_=_C2487( C2482 C2487 ) C2482_=_C2488( C2482 C2488 ) \nC2482_=_C2489( C2482 C2489 ) C2482_=_C2490( C2482 C2490 ) C2482_=_C2491( C2482 C2491 ) C2482_=_C2492( C2482 C2492 ) C2482_=_C2493( C2482 C2493 ) C2482_=_C2494( C2482 C2494 ) \nC2482_=_C2495( C2482 C2495 ) C2482_=_C2496( C2482 C2496 ) C2482_=_C2497( C2482 C2497 ) C2482_=_C2498( C2482 C2498 ) C2482_=_C2499( C2482 C2499 ) C2482_=_C2500( C2482 C2500 ) \nC2483_=_C2484( C2483 C2484 ) C2483_=_C2485( C2483 C2485 ) C2483_=_C2486( C2483 C2486 ) C2483_=_C2487( C2483 C2487 ) C2483_=_C2488( C2483 C2488 ) C2483_=_C2489( C2483 C2489 ) \nC2483_=_C2490( C2483 C2490 ) C2483_=_C2491( C2483 C2491 ) C2483_=_C2492( C2483 C2492 ) C2483_=_C2493( C2483 C2493 ) C2483_=_C2494( C2483 C2494 ) C2483_=_C2495( C2483 C2495 ) \nC2483_=_C2496( C2483 C2496 ) C2483_=_C2497( C2483 C2497 ) C2483_=_C2498( C2483 C2498 ) C2483_=_C2499( C2483 C2499 ) C2483_=_C2500( C2483 C2500 ) C2484_=_C2485( C2484 C2485 ) \nC2484_=_C2486( C2484 C2486 ) C2484_=_C2487( C2484 C2487 ) C2484_=_C2488( C2484 C2488 ) C2484_=_C2489( C2484 C2489 ) C2484_=_C2490( C2484 C2490 ) C2484_=_C2491( C2484 C2491 ) \nC2484_=_C2492( C2484 C2492 ) C2484_=_C2493( C2484 C2493 ) C2484_=_C2494( C2484 C2494 ) C2484_=_C2495( C2484 C2495 ) C2484_=_C2496( C2484 C2496 ) C2484_=_C2497( C2484 C2497 ) \nC2484_=_C2498( C2484 C2498 ) C2484_=_C2499( C2484 C2499 ) C2484_=_C2500( C2484 C2500 ) C2485_=_C2486( C2485 C2486 ) C2485_=_C2487( C2485 C2487 ) C2485_=_C2488( C2485 C2488 ) \nC2485_=_C2489( C2485 C2489 ) C2485_=_C2490( C2485 C2490 ) C2485_=_C2491( C2485 C2491 ) C2485_=_C2492( C2485 C2492 ) C2485_=_C2493( C2485 C2493 ) C2485_=_C2494( C2485 C2494 ) \nC2485_=_C2495( C2485 C2495 ) C2485_=_C2496( C2485 C2496 ) C2485_=_C2497( C2485 C2497 ) C2485_=_C2498( C2485 C2498 ) C2485_=_C2499( C2485 C2499 ) C2485_=_C2500( C2485 C2500 ) \nC2485_=_C3712( C2485 C3712 ) C2486_=_C2487( C2486 C2487 ) C2486_=_C2488( C2486 C2488 ) C2486_=_C2489( C2486 C2489 ) C2486_=_C2490( C2486 C2490 ) C2486_=_C2491( C2486 C2491 ) \nC2486_=_C2492( C2486 C2492 ) C2486_=_C2493( C2486 C2493 ) C2486_=_C2494( C2486 C2494 ) C2486_=_C2495( C2486 C2495 ) C2486_=_C2496( C2486 C2496 ) C2486_=_C2497( C2486 C2497 ) \nC2486_=_C2498( C2486 C2498 ) C2486_=_C2499( C2486 C2499 ) C2486_=_C2500( C2486 C2500 ) C2486_=_C3719( C2486 C3719 ) C2487_=_C2488( C2487 C2488 ) C2487_=_C2489( C2487 C2489 ) \nC2487_=_C2490( C2487 C2490 ) C2487_=_C2491( C2487 C2491 ) C2487_=_C2492( C2487 C2492 ) C2487_=_C2493( C2487 C2493 ) C2487_=_C2494( C2487 C2494 ) C2487_=_C2495( C2487 C2495 ) \nC2487_=_C2496( C2487 C2496 ) C2487_=_C2497( C2487 C2497 ) C2487_=_C2498( C2487 C2498 ) C2487_=_C2499( C2487 C2499 ) C2487_=_C2500( C2487 C2500 ) C2487_=_C3733( C2487 C3733 ) \nC2488_=_C2489( C2488 C2489 ) C2488_=_C2490( C2488 C2490 ) C2488_=_C2491( C2488 C2491 ) C2488_=_C2492( C2488 C2492 ) C2488_=_C2493( C2488 C2493 ) C2488_=_C2494( C2488 C2494 ) \nC2488_=_C2495( C2488 C2495 ) C2488_=_C2496( C2488 C2496 ) C2488_=_C2497( C2488 C2497 ) C2488_=_C2498( C2488 C2498 ) C2488_=_C2499( C2488 C2499 ) C2488_=_C2500( C2488 C2500 ) \nC2488_=_C3810( C2488 C3810 ) C2489_=_C2490( C2489 C2490 ) C2489_=_C2491( C2489 C2491 ) C2489_=_C2492( C2489 C2492 ) C2489_=_C2493( C2489 C2493 ) C2489_=_C2494( C2489 C2494 ) \nC2489_=_C2495( C2489 C2495 ) C2489_=_C2496( C2489 C2496 ) C2489_=_C2497( C2489 C2497 ) C2489_=_C2498( C2489 C2498 ) C2489_=_C2499( C2489 C2499 ) C2489_=_C2500( C2489 C2500 ) \nC2489_=_C3827( C2489 C3827 ) C2490_=_C2491( C2490 C2491 ) C2490_=_C2492( C2490 C2492 ) C2490_=_C2493( C2490 C2493 ) C2490_=_C2494( C2490 C2494 ) C2490_=_C2495( C2490 C2495 ) \nC2490_=_C2496( C2490 C2496 ) C2490_=_C2497( C2490 C2497 ) C2490_=_C2498( C2490 C2498 ) C2490_=_C2499( C2490 C2499 ) C2490_=_C2500( C2490 C2500 ) C2490_=_C3872( C2490 C3872 ) \nC2491_=_C2492( C2491 C2492 ) C2491_=_C2493( C2491 C2493 ) C2491_=_C2494( C2491 C2494 ) C2491_=_C2495( C2491 C2495 ) C2491_=_C2496( C2491 C2496 ) C2491_=_C2497( C2491 C2497 ) \nC2491_=_C2498( C2491 C2498 ) C2491_=_C2499( C2491 C2499 ) C2491_=_C2500( C2491 C2500 ) C2491_=_C3948( C2491 C3948 ) C2492_=_C2493( C2492 C2493 ) C2492_=_C2494( C2492 C2494 ) \nC2492_=_C2495( C2492 C2495 ) C2492_=_C2496( C2492 C2496 ) C2492_=_C2497( C2492 C2497 ) C2492_=_C2498( C2492 C2498 ) C2492_=_C2499( C2492 C2499 ) C2492_=_C2500( C2492 C2500 ) \nC2492_=_C2513( C2492 C2513 ) C2492_=_C2550( C2492 C2550 ) C2492_=_C2990( C2492 C2990 ) C2492_=_C3009( C2492 C3009 ) C2492_=_C3600( C2492 C3600 ) C2492_=_C3672( C2492 C3672 ) \nC2492_=_C3712( C2492 C3712 ) C2492_=_C3719( C2492 C3719 ) C2492_=_C3733( C2492 C3733 ) C2492_=_C3810( C2492 C3810 ) C2492_=_C3827( C2492 C3827 ) C2492_=_C3833( C2492 C3833 ) \nC2492_=_C3872( C2492 C3872 ) C2492_=_C3948( C2492 C3948 ) C2492_=_C3960( C2492 C3960 ) C2492_=_C3961( C2492 C3961 ) C2492_=_C3962( C2492 C3962 ) C2492_=_C3963( C2492 C3963 ) \nC2492_=_C3964( C2492 C3964 ) C2492_=_C3965( C2492 C3965 ) C2492_=_C3966( C2492 C3966 ) C2492_=_C3967( C2492 C3967 ) C2493_=_C2494( C2493 C2494 ) C2493_=_C2495( C2493 C2495 ) \nC2493_=_C2496( C2493 C2496 ) C2493_=_C2497( C2493 C2497 ) C2493_=_C2498( C2493 C2498 ) C2493_=_C2499( C2493 C2499 ) C2493_=_C2500( C2493 C2500 ) C2494_=_C2495( C2494 C2495 ) \nC2494_=_C2496( C2494 C2496 ) C2494_=_C2497( C2494 C2497 ) C2494_=_C2498( C2494 C2498 ) C2494_=_C2499( C2494 C2499 ) C2494_=_C2500( C2494 C2500 ) C2494_=_C3960( C2494 C3960 ) \nC2495_=_C2496( C2495 C2496 ) C2495_=_C2497( C2495 C2497 ) C2495_=_C2498( C2495 C2498 ) C2495_=_C2499( C2495 C2499 ) C2495_=_C2500( C2495 C2500 ) C2496_=_C2497( C2496 C2497 ) \nC2496_=_C2498( C2496 C2498 ) C2496_=_C2499( C2496 C2499 ) C2496_=_C2500( C2496 C2500 ) C2496_=_C3961( C2496 C3961 ) C2497_=_C2498( C2497 C2498 ) C2497_=_C2499( C2497 C2499 ) \nC2497_=_C2500( C2497 C2500 ) C2498_=_C2499( C2498 C2499 ) C2498_=_C2500( C2498 C2500 ) C2498_=_C3964( C2498 C3964 ) C2499_=_C2500( C2499 C2500 ) C2499_=_C3965( C2499 C3965 ) \nC2513_=_C2550( C2513 C2550 ) C2513_=_C2990( C2513 C2990 ) C2513_=_C3009( C2513 C3009 ) C2513_=_C3600( C2513 C3600 ) C2513_=_C3672( C2513 C3672 ) C2513_=_C3712( C2513 C3712 ) \nC2513_=_C3719( C2513 C3719 ) C2513_=_C3733( C2513 C3733 ) C2513_=_C3810( C2513 C3810 ) C2513_=_C3827( C2513 C3827 ) C2513_=_C3833( C2513 C3833 ) C2513_=_C3872( C2513 C3872 ) \nC2513_=_C3948( C2513 C3948 ) C2513_=_C3960( C2513 C3960 ) C2513_=_C3961( C2513 C3961 ) C2513_=_C3962( C2513 C3962 ) C2513_=_C3963( C2513 C3963 ) C2513_=_C3964( C2513 C3964 ) \nC2513_=_C3965( C2513 C3965 ) C2513_=_C3966( C2513 C3966 ) C2513_=_C3967( C2513 C3967 ) C2550_=_C2990( C2550 C2990 ) C2550_=_C3009( C2550 C3009 ) C2550_=_C3600( C2550 C3600 ) \nC2550_=_C3672( C2550 C3672 ) C2550_=_C3712( C2550 C3712 ) C2550_=_C3719( C2550 C3719 ) C2550_=_C3733( C2550 C3733 ) C2550_=_C3810( C2550 C3810 ) C2550_=_C3827( C2550 C3827 ) \nC2550_=_C3833( C2550 C3833 ) C2550_=_C3872( C2550 C3872 ) C2550_=_C3948( C2550 C3948 ) C2550_=_C3960( C2550 C3960 ) C2550_=_C3961( C2550 C3961 ) C2550_=_C3962( C2550 C3962 ) \nC2550_=_C3963( C2550 C3963 ) C2550_=_C3964( C2550 C3964 ) C2550_=_C3965( C2550 C3965 ) C2550_=_C3966( C2550 C3966 ) C2550_=_C3967( C2550 C3967 ) C2990_=_C3009( C2990 C3009 ) \nC2990_=_C3600( C2990 C3600 ) C2990_=_C3672( C2990 C3672 ) C2990_=_C3712( C2990 C3712 ) C2990_=_C3719( C2990 C3719 ) C2990_=_C3733( C2990 C3733 ) C2990_=_C3810( C2990 C3810 ) \nC2990_=_C3827( C2990 C3827 ) C2990_=_C3833( C2990 C3833 ) C2990_=_C3872( C2990 C3872 ) C2990_=_C3948( C2990 C3948 ) C2990_=_C3960( C2990 C3960 ) C2990_=_C3961( C2990 C3961 ) \nC2990_=_C3962( C2990 C3962 ) C2990_=_C3963( C2990 C3963 ) C2990_=_C3964( C2990 C3964 ) C2990_=_C3965( C2990 C3965 ) C2990_=_C3966( C2990 C3966 ) C2990_=_C3967( C2990 C3967 ) \nC3009_=_C3600( C3009 C3600 ) C3009_=_C3672( C3009 C3672 ) C3009_=_C3712( C3009 C3712 ) C3009_=_C3719( C3009 C3719 ) C3009_=_C3733( C3009 C3733 ) C3009_=_C3810( C3009 C3810 ) \nC3009_=_C3827( C3009 C3827 ) C3009_=_C3833( C3009 C3833 ) C3009_=_C3872( C3009 C3872 ) C3009_=_C3948( C3009 C3948 ) C3009_=_C3960( C3009 C3960 ) C3009_=_C3961( C3009 C3961 ) \nC3009_=_C3962( C3009 C3962 ) C3009_=_C3963( C3009 C3963 ) C3009_=_C3964( C3009 C3964 ) C3009_=_C3965( C3009 C3965 ) C3009_=_C3966( C3009 C3966 ) C3009_=_C3967( C3009 C3967 ) \nC3600_=_C3672( C3600 C3672 ) C3600_=_C3712( C3600 C3712 ) C3600_=_C3719( C3600 C3719 ) C3600_=_C3733( C3600 C3733 ) C3600_=_C3810( C3600 C3810 ) C3600_=_C3827( C3600 C3827 ) \nC3600_=_C3833( C3600 C3833 ) C3600_=_C3872( C3600 C3872 ) C3600_=_C3948( C3600 C3948 ) C3600_=_C3960( C3600 C3960 ) C3600_=_C3961( C3600 C3961 ) C3600_=_C3962( C3600 C3962 ) \nC3600_=_C3963( C3600 C3963 ) C3600_=_C3964( C3600 C3964 ) C3600_=_C3965( C3600 C3965 ) C3600_=_C3966( C3600 C3966 ) C3600_=_C3967( C3600 C3967 ) C3672_=_C3712( C3672 C3712 ) \nC3672_=_C3719( C3672 C3719 ) C3672_=_C3733( C3672 C3733 ) C3672_=_C3810( C3672 C3810 ) C3672_=_C3827( C3672 C3827 ) C3672_=_C3833( C3672 C3833 ) C3672_=_C3872(</w:t>
      </w:r>
    </w:p>
    <w:p>
      <w:pPr>
        <w:pStyle w:val="PreformattedText"/>
        <w:bidi w:val="0"/>
        <w:spacing w:before="0" w:after="0"/>
        <w:jc w:val="left"/>
        <w:rPr/>
      </w:pPr>
      <w:r>
        <w:rPr/>
        <w:t xml:space="preserve"> </w:t>
      </w:r>
      <w:r>
        <w:rPr/>
        <w:t>C3672 C3872 ) \nC3672_=_C3948( C3672 C3948 ) C3672_=_C3960( C3672 C3960 ) C3672_=_C3961( C3672 C3961 ) C3672_=_C3962( C3672 C3962 ) C3672_=_C3963( C3672 C3963 ) C3672_=_C3964( C3672 C3964 ) \nC3672_=_C3965( C3672 C3965 ) C3672_=_C3966( C3672 C3966 ) C3672_=_C3967( C3672 C3967 ) C3712_=_C3719( C3712 C3719 ) C3712_=_C3733( C3712 C3733 ) C3712_=_C3810( C3712 C3810 ) \nC3712_=_C3827( C3712 C3827 ) C3712_=_C3833( C3712 C3833 ) C3712_=_C3872( C3712 C3872 ) C3712_=_C3948( C3712 C3948 ) C3712_=_C3960( C3712 C3960 ) C3712_=_C3961( C3712 C3961 ) \nC3712_=_C3962( C3712 C3962 ) C3712_=_C3963( C3712 C3963 ) C3712_=_C3964( C3712 C3964 ) C3712_=_C3965( C3712 C3965 ) C3712_=_C3966( C3712 C3966 ) C3712_=_C3967( C3712 C3967 ) \nC3719_=_C3733( C3719 C3733 ) C3719_=_C3810( C3719 C3810 ) C3719_=_C3827( C3719 C3827 ) C3719_=_C3833( C3719 C3833 ) C3719_=_C3872( C3719 C3872 ) C3719_=_C3948( C3719 C3948 ) \nC3719_=_C3960( C3719 C3960 ) C3719_=_C3961( C3719 C3961 ) C3719_=_C3962( C3719 C3962 ) C3719_=_C3963( C3719 C3963 ) C3719_=_C3964( C3719 C3964 ) C3719_=_C3965( C3719 C3965 ) \nC3719_=_C3966( C3719 C3966 ) C3719_=_C3967( C3719 C3967 ) C3733_=_C3810( C3733 C3810 ) C3733_=_C3827( C3733 C3827 ) C3733_=_C3833( C3733 C3833 ) C3733_=_C3872( C3733 C3872 ) \nC3733_=_C3948( C3733 C3948 ) C3733_=_C3960( C3733 C3960 ) C3733_=_C3961( C3733 C3961 ) C3733_=_C3962( C3733 C3962 ) C3733_=_C3963( C3733 C3963 ) C3733_=_C3964( C3733 C3964 ) \nC3733_=_C3965( C3733 C3965 ) C3733_=_C3966( C3733 C3966 ) C3733_=_C3967( C3733 C3967 ) C3810_=_C3827( C3810 C3827 ) C3810_=_C3833( C3810 C3833 ) C3810_=_C3872( C3810 C3872 ) \nC3810_=_C3948( C3810 C3948 ) C3810_=_C3960( C3810 C3960 ) C3810_=_C3961( C3810 C3961 ) C3810_=_C3962( C3810 C3962 ) C3810_=_C3963( C3810 C3963 ) C3810_=_C3964( C3810 C3964 ) \nC3810_=_C3965( C3810 C3965 ) C3810_=_C3966( C3810 C3966 ) C3810_=_C3967( C3810 C3967 ) C3827_=_C3833( C3827 C3833 ) C3827_=_C3872( C3827 C3872 ) C3827_=_C3948( C3827 C3948 ) \nC3827_=_C3960( C3827 C3960 ) C3827_=_C3961( C3827 C3961 ) C3827_=_C3962( C3827 C3962 ) C3827_=_C3963( C3827 C3963 ) C3827_=_C3964( C3827 C3964 ) C3827_=_C3965( C3827 C3965 ) \nC3827_=_C3966( C3827 C3966 ) C3827_=_C3967( C3827 C3967 ) C3833_=_C3872( C3833 C3872 ) C3833_=_C3948( C3833 C3948 ) C3833_=_C3960( C3833 C3960 ) C3833_=_C3961( C3833 C3961 ) \nC3833_=_C3962( C3833 C3962 ) C3833_=_C3963( C3833 C3963 ) C3833_=_C3964( C3833 C3964 ) C3833_=_C3965( C3833 C3965 ) C3833_=_C3966( C3833 C3966 ) C3833_=_C3967( C3833 C3967 ) \nC3872_=_C3948( C3872 C3948 ) C3872_=_C3960( C3872 C3960 ) C3872_=_C3961( C3872 C3961 ) C3872_=_C3962( C3872 C3962 ) C3872_=_C3963( C3872 C3963 ) C3872_=_C3964( C3872 C3964 ) \nC3872_=_C3965( C3872 C3965 ) C3872_=_C3966( C3872 C3966 ) C3872_=_C3967( C3872 C3967 ) C3948_=_C3960( C3948 C3960 ) C3948_=_C3961( C3948 C3961 ) C3948_=_C3962( C3948 C3962 ) \nC3948_=_C3963( C3948 C3963 ) C3948_=_C3964( C3948 C3964 ) C3948_=_C3965( C3948 C3965 ) C3948_=_C3966( C3948 C3966 ) C3948_=_C3967( C3948 C3967 ) C3960_=_C3961( C3960 C3961 ) \nC3960_=_C3962( C3960 C3962 ) C3960_=_C3963( C3960 C3963 ) C3960_=_C3964( C3960 C3964 ) C3960_=_C3965( C3960 C3965 ) C3960_=_C3966( C3960 C3966 ) C3960_=_C3967( C3960 C3967 ) \nC3961_=_C3962( C3961 C3962 ) C3961_=_C3963( C3961 C3963 ) C3961_=_C3964( C3961 C3964 ) C3961_=_C3965( C3961 C3965 ) C3961_=_C3966( C3961 C3966 ) C3961_=_C3967( C3961 C3967 ) \nC3962_=_C3963( C3962 C3963 ) C3962_=_C3964( C3962 C3964 ) C3962_=_C3965( C3962 C3965 ) C3962_=_C3966( C3962 C3966 ) C3962_=_C3967( C3962 C3967 ) C3963_=_C3964( C3963 C3964 ) \nC3963_=_C3965( C3963 C3965 ) C3963_=_C3966( C3963 C3966 ) C3963_=_C3967( C3963 C3967 ) C3964_=_C3965( C3964 C3965 ) C3964_=_C3966( C3964 C3966 ) C3964_=_C3967( C3964 C3967 ) \nC3965_=_C3966( C3965 C3966 ) C3965_=_C3967( C3965 C3967 ) C3966_=_C3967( C3966 C3967 ) "];318-&gt;350[label="53: C955 C967 C1431 C1445 C1562 \nC1660 C2188 C2200 C2389 C2443 C2454 \nC2480 C2481 C2482 C2483 C2484 C2485 \nC2486 C2487 C2488 C2489 C2490 C2491 \nC2493 C2494 C2495 C2496 C2497 C2498 \nC2499 C2500 C2513 C2550 C2990 C3009 \nC3600 C3672 C3712 C3719 C3733 C3810 \nC3827 C3833 C3872 C3948 C3960 C3961 \nC3962 C3963 C3964 C3965 C3966 C3967 \n693: C955_=_C967 ,C955_=_C1431 ,C955_=_C1562 ,C955_=_C1660 ,C955_=_C2188 ,\nC955_=_C2443 ,C955_=_C2480 ,C955_=_C2481 ,C955_=_C2482 ,C955_=_C2483 ,C955_=_C2484 ,\nC955_=_C2485 ,C955_=_C2486 ,C955_=_C2487 ,C955_=_C2488 ,C955_=_C2489 ,C955_=_C2490 ,\nC955_=_C2491 ,C955_=_C2493 ,C955_=_C2494 ,C955_=_C2495 ,C955_=_C2496 ,C955_=_C2497 ,\nC955_=_C2498 ,C955_=_C2499 ,C955_=_C2500 ,C967_=_C1445 ,C967_=_C2200 ,C967_=_C2389 ,\nC967_=_C2454 ,C967_=_C2513 ,C967_=_C2550 ,C967_=_C2990 ,C967_=_C3009 ,C967_=_C3600 ,\nC967_=_C3672 ,C967_=_C3712 ,C967_=_C3719 ,C967_=_C3733 ,C967_=_C3810 ,C967_=_C3827 ,\nC967_=_C3833 ,C967_=_C3872 ,C967_=_C3948 ,C967_=_C3960 ,C967_=_C3961 ,C967_=_C3962 ,\nC967_=_C3963 ,C967_=_C3964 ,C967_=_C3965 ,C967_=_C3966 ,C967_=_C3967 ,C1431_=_C1445 ,\nC1431_=_C1562 ,C1431_=_C1660 ,C1431_=_C2188 ,C1431_=_C2443 ,C1431_=_C2480 ,C1431_=_C2481 ,\nC1431_=_C2482 ,C1431_=_C2483 ,C1431_=_C2484 ,C1431_=_C2485 ,C1431_=_C2486 ,C1431_=_C2487 ,\nC1431_=_C2488 ,C1431_=_C2489 ,C1431_=_C2490 ,C1431_=_C2491 ,C1431_=_C2493 ,C1431_=_C2494 ,\nC1431_=_C2495 ,C1431_=_C2496 ,C1431_=_C2497 ,C1431_=_C2498 ,C1431_=_C2499 ,C1431_=_C2500 ,\nC1445_=_C2200 ,C1445_=_C2389 ,C1445_=_C2454 ,C1445_=_C2513 ,C1445_=_C2550 ,C1445_=_C2990 ,\nC1445_=_C3009 ,C1445_=_C3600 ,C1445_=_C3672 ,C1445_=_C3712 ,C1445_=_C3719 ,C1445_=_C3733 ,\nC1445_=_C3810 ,C1445_=_C3827 ,C1445_=_C3833 ,C1445_=_C3872 ,C1445_=_C3948 ,C1445_=_C3960 ,\nC1445_=_C3961 ,C1445_=_C3962 ,C1445_=_C3963 ,C1445_=_C3964 ,C1445_=_C3965 ,C1445_=_C3966 ,\nC1445_=_C3967 ,C1562_=_C1660 ,C1562_=_C2188 ,C1562_=_C2443 ,C1562_=_C2480 ,C1562_=_C2481 ,\nC1562_=_C2482 ,C1562_=_C2483 ,C1562_=_C2484 ,C1562_=_C2485 ,C1562_=_C2486 ,C1562_=_C2487 ,\nC1562_=_C2488 ,C1562_=_C2489 ,C1562_=_C2490 ,C1562_=_C2491 ,C1562_=_C2493 ,C1562_=_C2494 ,\nC1562_=_C2495 ,C1562_=_C2496 ,C1562_=_C2497 ,C1562_=_C2498 ,C1562_=_C2499 ,C1562_=_C2500 ,\nC1660_=_C2188 ,C1660_=_C2443 ,C1660_=_C2480 ,C1660_=_C2481 ,C1660_=_C2482 ,C1660_=_C2483 ,\nC1660_=_C2484 ,C1660_=_C2485 ,C1660_=_C2486 ,C1660_=_C2487 ,C1660_=_C2488 ,C1660_=_C2489 ,\nC1660_=_C2490 ,C1660_=_C2491 ,C1660_=_C2493 ,C1660_=_C2494 ,C1660_=_C2495 ,C1660_=_C2496 ,\nC1660_=_C2497 ,C1660_=_C2498 ,C1660_=_C2499 ,C1660_=_C2500 ,C2188_=_C2200 ,C2188_=_C2443 ,\nC2188_=_C2480 ,C2188_=_C2481 ,C2188_=_C2482 ,C2188_=_C2483 ,C2188_=_C2484 ,C2188_=_C2485 ,\nC2188_=_C2486 ,C2188_=_C2487 ,C2188_=_C2488 ,C2188_=_C2489 ,C2188_=_C2490 ,C2188_=_C2491 ,\nC2188_=_C2493 ,C2188_=_C2494 ,C2188_=_C2495 ,C2188_=_C2496 ,C2188_=_C2497 ,C2188_=_C2498 ,\nC2188_=_C2499 ,C2188_=_C2500 ,C2200_=_C2389 ,C2200_=_C2454 ,C2200_=_C2513 ,C2200_=_C2550 ,\nC2200_=_C2990 ,C2200_=_C3009 ,C2200_=_C3600 ,C2200_=_C3672 ,C2200_=_C3712 ,C2200_=_C3719 ,\nC2200_=_C3733 ,C2200_=_C3810 ,C2200_=_C3827 ,C2200_=_C3833 ,C2200_=_C3872 ,C2200_=_C3948 ,\nC2200_=_C3960 ,C2200_=_C3961 ,C2200_=_C3962 ,C2200_=_C3963 ,C2200_=_C3964 ,C2200_=_C3965 ,\nC2200_=_C3966 ,C2200_=_C3967 ,C2389_=_C2454 ,C2389_=_C2513 ,C2389_=_C2550 ,C2389_=_C2990 ,\nC2389_=_C3009 ,C2389_=_C3600 ,C2389_=_C3672 ,C2389_=_C3712 ,C2389_=_C3719 ,C2389_=_C3733 ,\nC2389_=_C3810 ,C2389_=_C3827 ,C2389_=_C3833 ,C2389_=_C3872 ,C2389_=_C3948 ,C2389_=_C3960 ,\nC2389_=_C3961 ,C2389_=_C3962 ,C2389_=_C3963 ,C2389_=_C3964 ,C2389_=_C3965 ,C2389_=_C3966 ,\nC2389_=_C3967 ,C2443_=_C2454 ,C2443_=_C2480 ,C2443_=_C2481 ,C2443_=_C2482 ,C2443_=_C2483 ,\nC2443_=_C2484 ,C2443_=_C2485 ,C2443_=_C2486 ,C2443_=_C2487 ,C2443_=_C2488 ,C2443_=_C2489 ,\nC2443_=_C2490 ,C2443_=_C2491 ,C2443_=_C2493 ,C2443_=_C2494 ,C2443_=_C2495 ,C2443_=_C2496 ,\nC2443_=_C2497 ,C2443_=_C2498 ,C2443_=_C2499 ,C2443_=_C2500 ,C2454_=_C2513 ,C2454_=_C2550 ,\nC2454_=_C2990 ,C2454_=_C3009 ,C2454_=_C3600 ,C2454_=_C3672 ,C2454_=_C3712 ,C2454_=_C3719 ,\nC2454_=_C3733 ,C2454_=_C3810 ,C2454_=_C3827 ,C2454_=_C3833 ,C2454_=_C3872 ,C2454_=_C3948 ,\nC2454_=_C3960 ,C2454_=_C3961 ,C2454_=_C3962 ,C2454_=_C3963 ,C2454_=_C3964 ,C2454_=_C3965 ,\nC2454_=_C3966 ,C2454_=_C3967 ,C2480_=_C2481 ,C2480_=_C2482 ,C2480_=_C2483 ,C2480_=_C2484 ,\nC2480_=_C2485 ,C2480_=_C2486 ,C2480_=_C2487 ,C2480_=_C2488 ,C2480_=_C2489 ,C2480_=_C2490 ,\nC2480_=_C2491 ,C2480_=_C2493 ,C2480_=_C2494 ,C2480_=_C2495 ,C2480_=_C2496 ,C2480_=_C2497 ,\nC2480_=_C2498 ,C2480_=_C2499 ,C2480_=_C2500 ,C2480_=_C2513 ,C2481_=_C2482 ,C2481_=_C2483 ,\nC2481_=_C2484 ,C2481_=_C2485 ,C2481_=_C2486 ,C2481_=_C2487 ,C2481_=_C2488 ,C2481_=_C2489 ,\nC2481_=_C2490 ,C2481_=_C2491 ,C2481_=_C2493 ,C2481_=_C2494 ,C2481_=_C2495 ,C2481_=_C2496 ,\nC2481_=_C2497 ,C2481_=_C2498 ,C2481_=_C2499 ,C2481_=_C2500 ,C2481_=_C3009 ,C2482_=_C2483 ,\nC2482_=_C2484 ,C2482_=_C2485 ,C2482_=_C2486 ,C2482_=_C2487 ,C2482_=_C2488 ,C2482_=_C2489 ,\nC2482_=_C2490 ,C2482_=_C2491 ,C2482_=_C2493 ,C2482_=_C2494 ,C2482_=_C2495 ,C2482_=_C2496 ,\nC2482_=_C2497 ,C2482_=_C2498 ,C2482_=_C2499 ,C2482_=_C2500 ,C2483_=_C2484 ,C2483_=_C2485 ,\nC2483_=_C2486 ,C2483_=_C2487 ,C2483_=_C2488 ,C2483_=_C2489 ,C2483_=_C2490 ,C2483_=_C2491 ,\nC2483_=_C2493 ,C2483_=_C2494 ,C2483_=_C2495 ,C2483_=_C2496 ,C2483_=_C2497 ,C2483_=_C2498 ,\nC2483_=_C2499 ,C2483_=_C2500 ,C2484_=_C2485 ,C2484_=_C2486 ,C2484_=_C2487 ,C2484_=_C2488 ,\nC2484_=_C2489 ,C2484_=_C2490 ,C2484_=_C2491 ,C2484_=_C2493 ,C2484_=_C2494 ,C2484_=_C2495 ,\nC2484_=_C2496 ,C2484_=_C2497 ,C2484_=_C2498 ,C2484_=_C2499 ,C2484_=_C2500 ,C2485_=_C2486 ,\nC2485_=_C2487 ,C2485_=_C2488 ,C2485_=_C2489 ,C2485_=_C2490 ,C2485_=_C2491 ,C2485_=_C2493 ,\nC2485_=_C2494 ,C2485_=_C2495 ,C2485_=_C2496 ,C2485_=_C2497 ,C2485_=_C2498 ,C2485_=_C2499 ,\nC2485_=_C2500 ,C2485_=_C3712 ,C2486_=_C2487 ,C2486_=_C2488 ,C2486_=_C2489 ,C2486_=_C2490 ,\nC2486_=_C2491 ,C2486_=_C2493 ,C2486_=_C2494 ,C2486_=_C2495 ,C2486_=_C2496 ,C2486_=_C2497 ,\nC2486_=_C2498 ,C2486_=_C2499 ,C2486_=_C2500 ,C2486_=_C3719 ,C2487_=_C2488 ,C2487_=_C2489 ,\nC2487_=_C2490</w:t>
      </w:r>
    </w:p>
    <w:p>
      <w:pPr>
        <w:pStyle w:val="PreformattedText"/>
        <w:bidi w:val="0"/>
        <w:spacing w:before="0" w:after="0"/>
        <w:jc w:val="left"/>
        <w:rPr/>
      </w:pPr>
      <w:r>
        <w:rPr/>
        <w:t xml:space="preserve"> </w:t>
      </w:r>
      <w:r>
        <w:rPr/>
        <w:t>,C2487_=_C2491 ,C2487_=_C2493 ,C2487_=_C2494 ,C2487_=_C2495 ,C2487_=_C2496 ,\nC2487_=_C2497 ,C2487_=_C2498 ,C2487_=_C2499 ,C2487_=_C2500 ,C2487_=_C3733 ,C2488_=_C2489 ,\nC2488_=_C2490 ,C2488_=_C2491 ,C2488_=_C2493 ,C2488_=_C2494 ,C2488_=_C2495 ,C2488_=_C2496 ,\nC2488_=_C2497 ,C2488_=_C2498 ,C2488_=_C2499 ,C2488_=_C2500 ,C2488_=_C3810 ,C2489_=_C2490 ,\nC2489_=_C2491 ,C2489_=_C2493 ,C2489_=_C2494 ,C2489_=_C2495 ,C2489_=_C2496 ,C2489_=_C2497 ,\nC2489_=_C2498 ,C2489_=_C2499 ,C2489_=_C2500 ,C2489_=_C3827 ,C2490_=_C2491 ,C2490_=_C2493 ,\nC2490_=_C2494 ,C2490_=_C2495 ,C2490_=_C2496 ,C2490_=_C2497 ,C2490_=_C2498 ,C2490_=_C2499 ,\nC2490_=_C2500 ,C2490_=_C3872 ,C2491_=_C2493 ,C2491_=_C2494 ,C2491_=_C2495 ,C2491_=_C2496 ,\nC2491_=_C2497 ,C2491_=_C2498 ,C2491_=_C2499 ,C2491_=_C2500 ,C2491_=_C3948 ,C2493_=_C2494 ,\nC2493_=_C2495 ,C2493_=_C2496 ,C2493_=_C2497 ,C2493_=_C2498 ,C2493_=_C2499 ,C2493_=_C2500 ,\nC2494_=_C2495 ,C2494_=_C2496 ,C2494_=_C2497 ,C2494_=_C2498 ,C2494_=_C2499 ,C2494_=_C2500 ,\nC2494_=_C3960 ,C2495_=_C2496 ,C2495_=_C2497 ,C2495_=_C2498 ,C2495_=_C2499 ,C2495_=_C2500 ,\nC2496_=_C2497 ,C2496_=_C2498 ,C2496_=_C2499 ,C2496_=_C2500 ,C2496_=_C3961 ,C2497_=_C2498 ,\nC2497_=_C2499 ,C2497_=_C2500 ,C2498_=_C2499 ,C2498_=_C2500 ,C2498_=_C3964 ,C2499_=_C2500 ,\nC2499_=_C3965 ,C2513_=_C2550 ,C2513_=_C2990 ,C2513_=_C3009 ,C2513_=_C3600 ,C2513_=_C3672 ,\nC2513_=_C3712 ,C2513_=_C3719 ,C2513_=_C3733 ,C2513_=_C3810 ,C2513_=_C3827 ,C2513_=_C3833 ,\nC2513_=_C3872 ,C2513_=_C3948 ,C2513_=_C3960 ,C2513_=_C3961 ,C2513_=_C3962 ,C2513_=_C3963 ,\nC2513_=_C3964 ,C2513_=_C3965 ,C2513_=_C3966 ,C2513_=_C3967 ,C2550_=_C2990 ,C2550_=_C3009 ,\nC2550_=_C3600 ,C2550_=_C3672 ,C2550_=_C3712 ,C2550_=_C3719 ,C2550_=_C3733 ,C2550_=_C3810 ,\nC2550_=_C3827 ,C2550_=_C3833 ,C2550_=_C3872 ,C2550_=_C3948 ,C2550_=_C3960 ,C2550_=_C3961 ,\nC2550_=_C3962 ,C2550_=_C3963 ,C2550_=_C3964 ,C2550_=_C3965 ,C2550_=_C3966 ,C2550_=_C3967 ,\nC2990_=_C3009 ,C2990_=_C3600 ,C2990_=_C3672 ,C2990_=_C3712 ,C2990_=_C3719 ,C2990_=_C3733 ,\nC2990_=_C3810 ,C2990_=_C3827 ,C2990_=_C3833 ,C2990_=_C3872 ,C2990_=_C3948 ,C2990_=_C3960 ,\nC2990_=_C3961 ,C2990_=_C3962 ,C2990_=_C3963 ,C2990_=_C3964 ,C2990_=_C3965 ,C2990_=_C3966 ,\nC2990_=_C3967 ,C3009_=_C3600 ,C3009_=_C3672 ,C3009_=_C3712 ,C3009_=_C3719 ,C3009_=_C3733 ,\nC3009_=_C3810 ,C3009_=_C3827 ,C3009_=_C3833 ,C3009_=_C3872 ,C3009_=_C3948 ,C3009_=_C3960 ,\nC3009_=_C3961 ,C3009_=_C3962 ,C3009_=_C3963 ,C3009_=_C3964 ,C3009_=_C3965 ,C3009_=_C3966 ,\nC3009_=_C3967 ,C3600_=_C3672 ,C3600_=_C3712 ,C3600_=_C3719 ,C3600_=_C3733 ,C3600_=_C3810 ,\nC3600_=_C3827 ,C3600_=_C3833 ,C3600_=_C3872 ,C3600_=_C3948 ,C3600_=_C3960 ,C3600_=_C3961 ,\nC3600_=_C3962 ,C3600_=_C3963 ,C3600_=_C3964 ,C3600_=_C3965 ,C3600_=_C3966 ,C3600_=_C3967 ,\nC3672_=_C3712 ,C3672_=_C3719 ,C3672_=_C3733 ,C3672_=_C3810 ,C3672_=_C3827 ,C3672_=_C3833 ,\nC3672_=_C3872 ,C3672_=_C3948 ,C3672_=_C3960 ,C3672_=_C3961 ,C3672_=_C3962 ,C3672_=_C3963 ,\nC3672_=_C3964 ,C3672_=_C3965 ,C3672_=_C3966 ,C3672_=_C3967 ,C3712_=_C3719 ,C3712_=_C3733 ,\nC3712_=_C3810 ,C3712_=_C3827 ,C3712_=_C3833 ,C3712_=_C3872 ,C3712_=_C3948 ,C3712_=_C3960 ,\nC3712_=_C3961 ,C3712_=_C3962 ,C3712_=_C3963 ,C3712_=_C3964 ,C3712_=_C3965 ,C3712_=_C3966 ,\nC3712_=_C3967 ,C3719_=_C3733 ,C3719_=_C3810 ,C3719_=_C3827 ,C3719_=_C3833 ,C3719_=_C3872 ,\nC3719_=_C3948 ,C3719_=_C3960 ,C3719_=_C3961 ,C3719_=_C3962 ,C3719_=_C3963 ,C3719_=_C3964 ,\nC3719_=_C3965 ,C3719_=_C3966 ,C3719_=_C3967 ,C3733_=_C3810 ,C3733_=_C3827 ,C3733_=_C3833 ,\nC3733_=_C3872 ,C3733_=_C3948 ,C3733_=_C3960 ,C3733_=_C3961 ,C3733_=_C3962 ,C3733_=_C3963 ,\nC3733_=_C3964 ,C3733_=_C3965 ,C3733_=_C3966 ,C3733_=_C3967 ,C3810_=_C3827 ,C3810_=_C3833 ,\nC3810_=_C3872 ,C3810_=_C3948 ,C3810_=_C3960 ,C3810_=_C3961 ,C3810_=_C3962 ,C3810_=_C3963 ,\nC3810_=_C3964 ,C3810_=_C3965 ,C3810_=_C3966 ,C3810_=_C3967 ,C3827_=_C3833 ,C3827_=_C3872 ,\nC3827_=_C3948 ,C3827_=_C3960 ,C3827_=_C3961 ,C3827_=_C3962 ,C3827_=_C3963 ,C3827_=_C3964 ,\nC3827_=_C3965 ,C3827_=_C3966 ,C3827_=_C3967 ,C3833_=_C3872 ,C3833_=_C3948 ,C3833_=_C3960 ,\nC3833_=_C3961 ,C3833_=_C3962 ,C3833_=_C3963 ,C3833_=_C3964 ,C3833_=_C3965 ,C3833_=_C3966 ,\nC3833_=_C3967 ,C3872_=_C3948 ,C3872_=_C3960 ,C3872_=_C3961 ,C3872_=_C3962 ,C3872_=_C3963 ,\nC3872_=_C3964 ,C3872_=_C3965 ,C3872_=_C3966 ,C3872_=_C3967 ,C3948_=_C3960 ,C3948_=_C3961 ,\nC3948_=_C3962 ,C3948_=_C3963 ,C3948_=_C3964 ,C3948_=_C3965 ,C3948_=_C3966 ,C3948_=_C3967 ,\nC3960_=_C3961 ,C3960_=_C3962 ,C3960_=_C3963 ,C3960_=_C3964 ,C3960_=_C3965 ,C3960_=_C3966 ,\nC3960_=_C3967 ,C3961_=_C3962 ,C3961_=_C3963 ,C3961_=_C3964 ,C3961_=_C3965 ,C3961_=_C3966 ,\nC3961_=_C3967 ,C3962_=_C3963 ,C3962_=_C3964 ,C3962_=_C3965 ,C3962_=_C3966 ,C3962_=_C3967 ,\nC3963_=_C3964 ,C3963_=_C3965 ,C3963_=_C3966 ,C3963_=_C3967 ,C3964_=_C3965 ,C3964_=_C3966 ,\nC3964_=_C3967 ,C3965_=_C3966 ,C3965_=_C3967 ,C3966_=_C3967 ,"];351[shape=box, label="id:351 level: 8\n53: C842 C854 C1053 C1062 C1313 \nC1322 C1493 C1661 C1670 C1791 C1801 \nC1821 C2029 C2037 C2239 C2292 C2581 \nC2662 C2681 C2682 C2683 C2684 C2685 \nC2686 C2687 C2688 C2689 C2690 C2691 \nC2692 C2693 C2694 C2695 C2696 C2697 \nC2698 C2699 C2964 C3135 C3304 C3317 \nC3405 C3420 C3566 C3682 C3690 C3746 \nC3814 C3815 C3816 C3817 C3818 C3819 \n718: C842_=_C854( C842 C854 ) C842_=_C1053( C842 C1053 ) C842_=_C1313( C842 C1313 ) C842_=_C1661( C842 C1661 ) C842_=_C1791( C842 C1791 ) \nC842_=_C2029( C842 C2029 ) C842_=_C2292( C842 C2292 ) C842_=_C2581( C842 C2581 ) C842_=_C2681( C842 C2681 ) C842_=_C2682( C842 C2682 ) C842_=_C2683( C842 C2683 ) \nC842_=_C2684( C842 C2684 ) C842_=_C2685( C842 C2685 ) C842_=_C2686( C842 C2686 ) C842_=_C2687( C842 C2687 ) C842_=_C2688( C842 C2688 ) C842_=_C2689( C842 C2689 ) \nC842_=_C2690( C842 C2690 ) C842_=_C2691( C842 C2691 ) C842_=_C2692( C842 C2692 ) C842_=_C2693( C842 C2693 ) C842_=_C2694( C842 C2694 ) C842_=_C2695( C842 C2695 ) \nC842_=_C2696( C842 C2696 ) C842_=_C2697( C842 C2697 ) C842_=_C2698( C842 C2698 ) C842_=_C2699( C842 C2699 ) C854_=_C1062( C854 C1062 ) C854_=_C1322( C854 C1322 ) \nC854_=_C1493( C854 C1493 ) C854_=_C1670( C854 C1670 ) C854_=_C1801( C854 C1801 ) C854_=_C1821( C854 C1821 ) C854_=_C2037( C854 C2037 ) C854_=_C2239( C854 C2239 ) \nC854_=_C2662( C854 C2662 ) C854_=_C2694( C854 C2694 ) C854_=_C2964( C854 C2964 ) C854_=_C3135( C854 C3135 ) C854_=_C3304( C854 C3304 ) C854_=_C3317( C854 C3317 ) \nC854_=_C3405( C854 C3405 ) C854_=_C3420( C854 C3420 ) C854_=_C3566( C854 C3566 ) C854_=_C3682( C854 C3682 ) C854_=_C3690( C854 C3690 ) C854_=_C3746( C854 C3746 ) \nC854_=_C3814( C854 C3814 ) C854_=_C3815( C854 C3815 ) C854_=_C3816( C854 C3816 ) C854_=_C3817( C854 C3817 ) C854_=_C3818( C854 C3818 ) C854_=_C3819( C854 C3819 ) \nC1053_=_C1062( C1053 C1062 ) C1053_=_C1313( C1053 C1313 ) C1053_=_C1661( C1053 C1661 ) C1053_=_C1791( C1053 C1791 ) C1053_=_C2029( C1053 C2029 ) C1053_=_C2292( C1053 C2292 ) \nC1053_=_C2581( C1053 C2581 ) C1053_=_C2681( C1053 C2681 ) C1053_=_C2682( C1053 C2682 ) C1053_=_C2683( C1053 C2683 ) C1053_=_C2684( C1053 C2684 ) C1053_=_C2685( C1053 C2685 ) \nC1053_=_C2686( C1053 C2686 ) C1053_=_C2687( C1053 C2687 ) C1053_=_C2688( C1053 C2688 ) C1053_=_C2689( C1053 C2689 ) C1053_=_C2690( C1053 C2690 ) C1053_=_C2691( C1053 C2691 ) \nC1053_=_C2692( C1053 C2692 ) C1053_=_C2693( C1053 C2693 ) C1053_=_C2694( C1053 C2694 ) C1053_=_C2695( C1053 C2695 ) C1053_=_C2696( C1053 C2696 ) C1053_=_C2697( C1053 C2697 ) \nC1053_=_C2698( C1053 C2698 ) C1053_=_C2699( C1053 C2699 ) C1062_=_C1322( C1062 C1322 ) C1062_=_C1493( C1062 C1493 ) C1062_=_C1670( C1062 C1670 ) C1062_=_C1801( C1062 C1801 ) \nC1062_=_C1821( C1062 C1821 ) C1062_=_C2037( C1062 C2037 ) C1062_=_C2239( C1062 C2239 ) C1062_=_C2662( C1062 C2662 ) C1062_=_C2694( C1062 C2694 ) C1062_=_C2964( C1062 C2964 ) \nC1062_=_C3135( C1062 C3135 ) C1062_=_C3304( C1062 C3304 ) C1062_=_C3317( C1062 C3317 ) C1062_=_C3405( C1062 C3405 ) C1062_=_C3420( C1062 C3420 ) C1062_=_C3566( C1062 C3566 ) \nC1062_=_C3682( C1062 C3682 ) C1062_=_C3690( C1062 C3690 ) C1062_=_C3746( C1062 C3746 ) C1062_=_C3814( C1062 C3814 ) C1062_=_C3815( C1062 C3815 ) C1062_=_C3816( C1062 C3816 ) \nC1062_=_C3817( C1062 C3817 ) C1062_=_C3818( C1062 C3818 ) C1062_=_C3819( C1062 C3819 ) C1313_=_C1322( C1313 C1322 ) C1313_=_C1661( C1313 C1661 ) C1313_=_C1791( C1313 C1791 ) \nC1313_=_C2029( C1313 C2029 ) C1313_=_C2292( C1313 C2292 ) C1313_=_C2581( C1313 C2581 ) C1313_=_C2681( C1313 C2681 ) C1313_=_C2682( C1313 C2682 ) C1313_=_C2683( C1313 C2683 ) \nC1313_=_C2684( C1313 C2684 ) C1313_=_C2685( C1313 C2685 ) C1313_=_C2686( C1313 C2686 ) C1313_=_C2687( C1313 C2687 ) C1313_=_C2688( C1313 C2688 ) C1313_=_C2689( C1313 C2689 ) \nC1313_=_C2690( C1313 C2690 ) C1313_=_C2691( C1313 C2691 ) C1313_=_C2692( C1313 C2692 ) C1313_=_C2693( C1313 C2693 ) C1313_=_C2694( C1313 C2694 ) C1313_=_C2695( C1313 C2695 ) \nC1313_=_C2696( C1313 C2696 ) C1313_=_C2697( C1313 C2697 ) C1313_=_C2698( C1313 C2698 ) C1313_=_C2699( C1313 C2699 ) C1322_=_C1493( C1322 C1493 ) C1322_=_C1670( C1322 C1670 ) \nC1322_=_C1801( C1322 C1801 ) C1322_=_C1821( C1322 C1821 ) C1322_=_C2037( C1322 C2037 ) C1322_=_C2239( C1322 C2239 ) C1322_=_C2662( C1322 C2662 ) C1322_=_C2694( C1322 C2694 ) \nC1322_=_C2964( C1322 C2964 ) C1322_=_C3135( C1322 C3135 ) C1322_=_C3304( C1322 C3304 ) C1322_=_C3317( C1322 C3317 ) C1322_=_C3405( C1322 C3405 ) C1322_=_C3420( C1322 C3420 ) \nC1322_=_C3566( C1322 C3566 ) C1322_=_C3682( C1322 C3682 ) C1322_=_C3690( C1322 C3690 ) C1322_=_C3746( C1322 C3746 ) C1322_=_C3814( C1322 C3814 ) C1322_=_C3815( C1322 C3815 ) \nC1322_=_C3816( C1322 C3816 ) C1322_=_C3817( C1322 C3817 ) C1322_=_C3818( C1322 C3818 ) C1322_=_C3819( C1322 C3819 ) C1493_=_C1670( C1493 C1670 ) C1493_=_C1801( C1493 C1801 ) \nC1493_=_C1821( C1493 C1821 ) C1493_=_C2037( C1493 C2037 ) C1493_=_C2239( C1493 C2239 ) C1493_=_C2662( C1493 C2662 ) C1493_=_C2694( C1493 C2694 ) C1493_=_C2964( C1493 C2964 ) \nC1493_=_C3135( C1493 C3135 ) C1493_=_C3304( C1493 C3304 ) C1493_=_C3317(</w:t>
      </w:r>
    </w:p>
    <w:p>
      <w:pPr>
        <w:pStyle w:val="PreformattedText"/>
        <w:bidi w:val="0"/>
        <w:spacing w:before="0" w:after="0"/>
        <w:jc w:val="left"/>
        <w:rPr/>
      </w:pPr>
      <w:r>
        <w:rPr/>
        <w:t xml:space="preserve"> </w:t>
      </w:r>
      <w:r>
        <w:rPr/>
        <w:t>C1493 C3317 ) C1493_=_C3405( C1493 C3405 ) C1493_=_C3420( C1493 C3420 ) C1493_=_C3566( C1493 C3566 ) \nC1493_=_C3682( C1493 C3682 ) C1493_=_C3690( C1493 C3690 ) C1493_=_C3746( C1493 C3746 ) C1493_=_C3814( C1493 C3814 ) C1493_=_C3815( C1493 C3815 ) C1493_=_C3816( C1493 C3816 ) \nC1493_=_C3817( C1493 C3817 ) C1493_=_C3818( C1493 C3818 ) C1493_=_C3819( C1493 C3819 ) C1661_=_C1670( C1661 C1670 ) C1661_=_C1791( C1661 C1791 ) C1661_=_C2029( C1661 C2029 ) \nC1661_=_C2292( C1661 C2292 ) C1661_=_C2581( C1661 C2581 ) C1661_=_C2681( C1661 C2681 ) C1661_=_C2682( C1661 C2682 ) C1661_=_C2683( C1661 C2683 ) C1661_=_C2684( C1661 C2684 ) \nC1661_=_C2685( C1661 C2685 ) C1661_=_C2686( C1661 C2686 ) C1661_=_C2687( C1661 C2687 ) C1661_=_C2688( C1661 C2688 ) C1661_=_C2689( C1661 C2689 ) C1661_=_C2690( C1661 C2690 ) \nC1661_=_C2691( C1661 C2691 ) C1661_=_C2692( C1661 C2692 ) C1661_=_C2693( C1661 C2693 ) C1661_=_C2694( C1661 C2694 ) C1661_=_C2695( C1661 C2695 ) C1661_=_C2696( C1661 C2696 ) \nC1661_=_C2697( C1661 C2697 ) C1661_=_C2698( C1661 C2698 ) C1661_=_C2699( C1661 C2699 ) C1670_=_C1801( C1670 C1801 ) C1670_=_C1821( C1670 C1821 ) C1670_=_C2037( C1670 C2037 ) \nC1670_=_C2239( C1670 C2239 ) C1670_=_C2662( C1670 C2662 ) C1670_=_C2694( C1670 C2694 ) C1670_=_C2964( C1670 C2964 ) C1670_=_C3135( C1670 C3135 ) C1670_=_C3304( C1670 C3304 ) \nC1670_=_C3317( C1670 C3317 ) C1670_=_C3405( C1670 C3405 ) C1670_=_C3420( C1670 C3420 ) C1670_=_C3566( C1670 C3566 ) C1670_=_C3682( C1670 C3682 ) C1670_=_C3690( C1670 C3690 ) \nC1670_=_C3746( C1670 C3746 ) C1670_=_C3814( C1670 C3814 ) C1670_=_C3815( C1670 C3815 ) C1670_=_C3816( C1670 C3816 ) C1670_=_C3817( C1670 C3817 ) C1670_=_C3818( C1670 C3818 ) \nC1670_=_C3819( C1670 C3819 ) C1791_=_C1801( C1791 C1801 ) C1791_=_C2029( C1791 C2029 ) C1791_=_C2292( C1791 C2292 ) C1791_=_C2581( C1791 C2581 ) C1791_=_C2681( C1791 C2681 ) \nC1791_=_C2682( C1791 C2682 ) C1791_=_C2683( C1791 C2683 ) C1791_=_C2684( C1791 C2684 ) C1791_=_C2685( C1791 C2685 ) C1791_=_C2686( C1791 C2686 ) C1791_=_C2687( C1791 C2687 ) \nC1791_=_C2688( C1791 C2688 ) C1791_=_C2689( C1791 C2689 ) C1791_=_C2690( C1791 C2690 ) C1791_=_C2691( C1791 C2691 ) C1791_=_C2692( C1791 C2692 ) C1791_=_C2693( C1791 C2693 ) \nC1791_=_C2694( C1791 C2694 ) C1791_=_C2695( C1791 C2695 ) C1791_=_C2696( C1791 C2696 ) C1791_=_C2697( C1791 C2697 ) C1791_=_C2698( C1791 C2698 ) C1791_=_C2699( C1791 C2699 ) \nC1801_=_C1821( C1801 C1821 ) C1801_=_C2037( C1801 C2037 ) C1801_=_C2239( C1801 C2239 ) C1801_=_C2662( C1801 C2662 ) C1801_=_C2694( C1801 C2694 ) C1801_=_C2964( C1801 C2964 ) \nC1801_=_C3135( C1801 C3135 ) C1801_=_C3304( C1801 C3304 ) C1801_=_C3317( C1801 C3317 ) C1801_=_C3405( C1801 C3405 ) C1801_=_C3420( C1801 C3420 ) C1801_=_C3566( C1801 C3566 ) \nC1801_=_C3682( C1801 C3682 ) C1801_=_C3690( C1801 C3690 ) C1801_=_C3746( C1801 C3746 ) C1801_=_C3814( C1801 C3814 ) C1801_=_C3815( C1801 C3815 ) C1801_=_C3816( C1801 C3816 ) \nC1801_=_C3817( C1801 C3817 ) C1801_=_C3818( C1801 C3818 ) C1801_=_C3819( C1801 C3819 ) C1821_=_C2037( C1821 C2037 ) C1821_=_C2239( C1821 C2239 ) C1821_=_C2662( C1821 C2662 ) \nC1821_=_C2694( C1821 C2694 ) C1821_=_C2964( C1821 C2964 ) C1821_=_C3135( C1821 C3135 ) C1821_=_C3304( C1821 C3304 ) C1821_=_C3317( C1821 C3317 ) C1821_=_C3405( C1821 C3405 ) \nC1821_=_C3420( C1821 C3420 ) C1821_=_C3566( C1821 C3566 ) C1821_=_C3682( C1821 C3682 ) C1821_=_C3690( C1821 C3690 ) C1821_=_C3746( C1821 C3746 ) C1821_=_C3814( C1821 C3814 ) \nC1821_=_C3815( C1821 C3815 ) C1821_=_C3816( C1821 C3816 ) C1821_=_C3817( C1821 C3817 ) C1821_=_C3818( C1821 C3818 ) C1821_=_C3819( C1821 C3819 ) C2029_=_C2037( C2029 C2037 ) \nC2029_=_C2292( C2029 C2292 ) C2029_=_C2581( C2029 C2581 ) C2029_=_C2681( C2029 C2681 ) C2029_=_C2682( C2029 C2682 ) C2029_=_C2683( C2029 C2683 ) C2029_=_C2684( C2029 C2684 ) \nC2029_=_C2685( C2029 C2685 ) C2029_=_C2686( C2029 C2686 ) C2029_=_C2687( C2029 C2687 ) C2029_=_C2688( C2029 C2688 ) C2029_=_C2689( C2029 C2689 ) C2029_=_C2690( C2029 C2690 ) \nC2029_=_C2691( C2029 C2691 ) C2029_=_C2692( C2029 C2692 ) C2029_=_C2693( C2029 C2693 ) C2029_=_C2694( C2029 C2694 ) C2029_=_C2695( C2029 C2695 ) C2029_=_C2696( C2029 C2696 ) \nC2029_=_C2697( C2029 C2697 ) C2029_=_C2698( C2029 C2698 ) C2029_=_C2699( C2029 C2699 ) C2037_=_C2239( C2037 C2239 ) C2037_=_C2662( C2037 C2662 ) C2037_=_C2694( C2037 C2694 ) \nC2037_=_C2964( C2037 C2964 ) C2037_=_C3135( C2037 C3135 ) C2037_=_C3304( C2037 C3304 ) C2037_=_C3317( C2037 C3317 ) C2037_=_C3405( C2037 C3405 ) C2037_=_C3420( C2037 C3420 ) \nC2037_=_C3566( C2037 C3566 ) C2037_=_C3682( C2037 C3682 ) C2037_=_C3690( C2037 C3690 ) C2037_=_C3746( C2037 C3746 ) C2037_=_C3814( C2037 C3814 ) C2037_=_C3815( C2037 C3815 ) \nC2037_=_C3816( C2037 C3816 ) C2037_=_C3817( C2037 C3817 ) C2037_=_C3818( C2037 C3818 ) C2037_=_C3819( C2037 C3819 ) C2239_=_C2662( C2239 C2662 ) C2239_=_C2694( C2239 C2694 ) \nC2239_=_C2964( C2239 C2964 ) C2239_=_C3135( C2239 C3135 ) C2239_=_C3304( C2239 C3304 ) C2239_=_C3317( C2239 C3317 ) C2239_=_C3405( C2239 C3405 ) C2239_=_C3420( C2239 C3420 ) \nC2239_=_C3566( C2239 C3566 ) C2239_=_C3682( C2239 C3682 ) C2239_=_C3690( C2239 C3690 ) C2239_=_C3746( C2239 C3746 ) C2239_=_C3814( C2239 C3814 ) C2239_=_C3815( C2239 C3815 ) \nC2239_=_C3816( C2239 C3816 ) C2239_=_C3817( C2239 C3817 ) C2239_=_C3818( C2239 C3818 ) C2239_=_C3819( C2239 C3819 ) C2292_=_C2581( C2292 C2581 ) C2292_=_C2681( C2292 C2681 ) \nC2292_=_C2682( C2292 C2682 ) C2292_=_C2683( C2292 C2683 ) C2292_=_C2684( C2292 C2684 ) C2292_=_C2685( C2292 C2685 ) C2292_=_C2686( C2292 C2686 ) C2292_=_C2687( C2292 C2687 ) \nC2292_=_C2688( C2292 C2688 ) C2292_=_C2689( C2292 C2689 ) C2292_=_C2690( C2292 C2690 ) C2292_=_C2691( C2292 C2691 ) C2292_=_C2692( C2292 C2692 ) C2292_=_C2693( C2292 C2693 ) \nC2292_=_C2694( C2292 C2694 ) C2292_=_C2695( C2292 C2695 ) C2292_=_C2696( C2292 C2696 ) C2292_=_C2697( C2292 C2697 ) C2292_=_C2698( C2292 C2698 ) C2292_=_C2699( C2292 C2699 ) \nC2581_=_C2681( C2581 C2681 ) C2581_=_C2682( C2581 C2682 ) C2581_=_C2683( C2581 C2683 ) C2581_=_C2684( C2581 C2684 ) C2581_=_C2685( C2581 C2685 ) C2581_=_C2686( C2581 C2686 ) \nC2581_=_C2687( C2581 C2687 ) C2581_=_C2688( C2581 C2688 ) C2581_=_C2689( C2581 C2689 ) C2581_=_C2690( C2581 C2690 ) C2581_=_C2691( C2581 C2691 ) C2581_=_C2692( C2581 C2692 ) \nC2581_=_C2693( C2581 C2693 ) C2581_=_C2694( C2581 C2694 ) C2581_=_C2695( C2581 C2695 ) C2581_=_C2696( C2581 C2696 ) C2581_=_C2697( C2581 C2697 ) C2581_=_C2698( C2581 C2698 ) \nC2581_=_C2699( C2581 C2699 ) C2662_=_C2694( C2662 C2694 ) C2662_=_C2964( C2662 C2964 ) C2662_=_C3135( C2662 C3135 ) C2662_=_C3304( C2662 C3304 ) C2662_=_C3317( C2662 C3317 ) \nC2662_=_C3405( C2662 C3405 ) C2662_=_C3420( C2662 C3420 ) C2662_=_C3566( C2662 C3566 ) C2662_=_C3682( C2662 C3682 ) C2662_=_C3690( C2662 C3690 ) C2662_=_C3746( C2662 C3746 ) \nC2662_=_C3814( C2662 C3814 ) C2662_=_C3815( C2662 C3815 ) C2662_=_C3816( C2662 C3816 ) C2662_=_C3817( C2662 C3817 ) C2662_=_C3818( C2662 C3818 ) C2662_=_C3819( C2662 C3819 ) \nC2681_=_C2682( C2681 C2682 ) C2681_=_C2683( C2681 C2683 ) C2681_=_C2684( C2681 C2684 ) C2681_=_C2685( C2681 C2685 ) C2681_=_C2686( C2681 C2686 ) C2681_=_C2687( C2681 C2687 ) \nC2681_=_C2688( C2681 C2688 ) C2681_=_C2689( C2681 C2689 ) C2681_=_C2690( C2681 C2690 ) C2681_=_C2691( C2681 C2691 ) C2681_=_C2692( C2681 C2692 ) C2681_=_C2693( C2681 C2693 ) \nC2681_=_C2694( C2681 C2694 ) C2681_=_C2695( C2681 C2695 ) C2681_=_C2696( C2681 C2696 ) C2681_=_C2697( C2681 C2697 ) C2681_=_C2698( C2681 C2698 ) C2681_=_C2699( C2681 C2699 ) \nC2682_=_C2683( C2682 C2683 ) C2682_=_C2684( C2682 C2684 ) C2682_=_C2685( C2682 C2685 ) C2682_=_C2686( C2682 C2686 ) C2682_=_C2687( C2682 C2687 ) C2682_=_C2688( C2682 C2688 ) \nC2682_=_C2689( C2682 C2689 ) C2682_=_C2690( C2682 C2690 ) C2682_=_C2691( C2682 C2691 ) C2682_=_C2692( C2682 C2692 ) C2682_=_C2693( C2682 C2693 ) C2682_=_C2694( C2682 C2694 ) \nC2682_=_C2695( C2682 C2695 ) C2682_=_C2696( C2682 C2696 ) C2682_=_C2697( C2682 C2697 ) C2682_=_C2698( C2682 C2698 ) C2682_=_C2699( C2682 C2699 ) C2682_=_C3304( C2682 C3304 ) \nC2683_=_C2684( C2683 C2684 ) C2683_=_C2685( C2683 C2685 ) C2683_=_C2686( C2683 C2686 ) C2683_=_C2687( C2683 C2687 ) C2683_=_C2688( C2683 C2688 ) C2683_=_C2689( C2683 C2689 ) \nC2683_=_C2690( C2683 C2690 ) C2683_=_C2691( C2683 C2691 ) C2683_=_C2692( C2683 C2692 ) C2683_=_C2693( C2683 C2693 ) C2683_=_C2694( C2683 C2694 ) C2683_=_C2695( C2683 C2695 ) \nC2683_=_C2696( C2683 C2696 ) C2683_=_C2697( C2683 C2697 ) C2683_=_C2698( C2683 C2698 ) C2683_=_C2699( C2683 C2699 ) C2683_=_C3317( C2683 C3317 ) C2684_=_C2685( C2684 C2685 ) \nC2684_=_C2686( C2684 C2686 ) C2684_=_C2687( C2684 C2687 ) C2684_=_C2688( C2684 C2688 ) C2684_=_C2689( C2684 C2689 ) C2684_=_C2690( C2684 C2690 ) C2684_=_C2691( C2684 C2691 ) \nC2684_=_C2692( C2684 C2692 ) C2684_=_C2693( C2684 C2693 ) C2684_=_C2694( C2684 C2694 ) C2684_=_C2695( C2684 C2695 ) C2684_=_C2696( C2684 C2696 ) C2684_=_C2697( C2684 C2697 ) \nC2684_=_C2698( C2684 C2698 ) C2684_=_C2699( C2684 C2699 ) C2685_=_C2686( C2685 C2686 ) C2685_=_C2687( C2685 C2687 ) C2685_=_C2688( C2685 C2688 ) C2685_=_C2689( C2685 C2689 ) \nC2685_=_C2690( C2685 C2690 ) C2685_=_C2691( C2685 C2691 ) C2685_=_C2692( C2685 C2692 ) C2685_=_C2693( C2685 C2693 ) C2685_=_C2694( C2685 C2694 ) C2685_=_C2695( C2685 C2695 ) \nC2685_=_C2696( C2685 C2696 ) C2685_=_C2697( C2685 C2697 ) C2685_=_C2698( C2685 C2698 ) C2685_=_C2699( C2685 C2699 ) C2685_=_C3405( C2685 C3405 ) C2686_=_C2687( C2686 C2687 ) \nC2686_=_C2688( C2686 C2688 ) C2686_=_C2689( C2686 C2689 ) C2686_=_C2690( C2686 C2690 ) C2686_=_C2691( C2686 C2691 ) C2686_=_C2692( C2686 C2692 ) C2686_=_C2693( C2686 C2693 ) \nC2686_=_C2694( C2686 C2694 ) C2686_=_C2695( C2686 C2695 ) C2686_=_C2696( C2686 C2696 ) C2686_=_C2697( C2686 C2697 ) C2686_=_C2698( C2686 C2698 ) C2686_=_C2699( C2686 C2699 ) \nC2686_=_C3420( C2686 C3420 ) C2687_=_C2688( C2687 C2688 ) C2687_=_C2689( C2687 C2689 ) C2687_=_C2690( C2687 C2690 ) C2687_=_C2691(</w:t>
      </w:r>
    </w:p>
    <w:p>
      <w:pPr>
        <w:pStyle w:val="PreformattedText"/>
        <w:bidi w:val="0"/>
        <w:spacing w:before="0" w:after="0"/>
        <w:jc w:val="left"/>
        <w:rPr/>
      </w:pPr>
      <w:r>
        <w:rPr/>
        <w:t xml:space="preserve"> </w:t>
      </w:r>
      <w:r>
        <w:rPr/>
        <w:t>C2687 C2691 ) C2687_=_C2692( C2687 C2692 ) \nC2687_=_C2693( C2687 C2693 ) C2687_=_C2694( C2687 C2694 ) C2687_=_C2695( C2687 C2695 ) C2687_=_C2696( C2687 C2696 ) C2687_=_C2697( C2687 C2697 ) C2687_=_C2698( C2687 C2698 ) \nC2687_=_C2699( C2687 C2699 ) C2688_=_C2689( C2688 C2689 ) C2688_=_C2690( C2688 C2690 ) C2688_=_C2691( C2688 C2691 ) C2688_=_C2692( C2688 C2692 ) C2688_=_C2693( C2688 C2693 ) \nC2688_=_C2694( C2688 C2694 ) C2688_=_C2695( C2688 C2695 ) C2688_=_C2696( C2688 C2696 ) C2688_=_C2697( C2688 C2697 ) C2688_=_C2698( C2688 C2698 ) C2688_=_C2699( C2688 C2699 ) \nC2689_=_C2690( C2689 C2690 ) C2689_=_C2691( C2689 C2691 ) C2689_=_C2692( C2689 C2692 ) C2689_=_C2693( C2689 C2693 ) C2689_=_C2694( C2689 C2694 ) C2689_=_C2695( C2689 C2695 ) \nC2689_=_C2696( C2689 C2696 ) C2689_=_C2697( C2689 C2697 ) C2689_=_C2698( C2689 C2698 ) C2689_=_C2699( C2689 C2699 ) C2689_=_C3566( C2689 C3566 ) C2690_=_C2691( C2690 C2691 ) \nC2690_=_C2692( C2690 C2692 ) C2690_=_C2693( C2690 C2693 ) C2690_=_C2694( C2690 C2694 ) C2690_=_C2695( C2690 C2695 ) C2690_=_C2696( C2690 C2696 ) C2690_=_C2697( C2690 C2697 ) \nC2690_=_C2698( C2690 C2698 ) C2690_=_C2699( C2690 C2699 ) C2691_=_C2692( C2691 C2692 ) C2691_=_C2693( C2691 C2693 ) C2691_=_C2694( C2691 C2694 ) C2691_=_C2695( C2691 C2695 ) \nC2691_=_C2696( C2691 C2696 ) C2691_=_C2697( C2691 C2697 ) C2691_=_C2698( C2691 C2698 ) C2691_=_C2699( C2691 C2699 ) C2692_=_C2693( C2692 C2693 ) C2692_=_C2694( C2692 C2694 ) \nC2692_=_C2695( C2692 C2695 ) C2692_=_C2696( C2692 C2696 ) C2692_=_C2697( C2692 C2697 ) C2692_=_C2698( C2692 C2698 ) C2692_=_C2699( C2692 C2699 ) C2692_=_C3690( C2692 C3690 ) \nC2693_=_C2694( C2693 C2694 ) C2693_=_C2695( C2693 C2695 ) C2693_=_C2696( C2693 C2696 ) C2693_=_C2697( C2693 C2697 ) C2693_=_C2698( C2693 C2698 ) C2693_=_C2699( C2693 C2699 ) \nC2694_=_C2695( C2694 C2695 ) C2694_=_C2696( C2694 C2696 ) C2694_=_C2697( C2694 C2697 ) C2694_=_C2698( C2694 C2698 ) C2694_=_C2699( C2694 C2699 ) C2694_=_C2964( C2694 C2964 ) \nC2694_=_C3135( C2694 C3135 ) C2694_=_C3304( C2694 C3304 ) C2694_=_C3317( C2694 C3317 ) C2694_=_C3405( C2694 C3405 ) C2694_=_C3420( C2694 C3420 ) C2694_=_C3566( C2694 C3566 ) \nC2694_=_C3682( C2694 C3682 ) C2694_=_C3690( C2694 C3690 ) C2694_=_C3746( C2694 C3746 ) C2694_=_C3814( C2694 C3814 ) C2694_=_C3815( C2694 C3815 ) C2694_=_C3816( C2694 C3816 ) \nC2694_=_C3817( C2694 C3817 ) C2694_=_C3818( C2694 C3818 ) C2694_=_C3819( C2694 C3819 ) C2695_=_C2696( C2695 C2696 ) C2695_=_C2697( C2695 C2697 ) C2695_=_C2698( C2695 C2698 ) \nC2695_=_C2699( C2695 C2699 ) C2695_=_C3815( C2695 C3815 ) C2696_=_C2697( C2696 C2697 ) C2696_=_C2698( C2696 C2698 ) C2696_=_C2699( C2696 C2699 ) C2697_=_C2698( C2697 C2698 ) \nC2697_=_C2699( C2697 C2699 ) C2697_=_C3817( C2697 C3817 ) C2698_=_C2699( C2698 C2699 ) C2698_=_C3818( C2698 C3818 ) C2699_=_C3819( C2699 C3819 ) C2964_=_C3135( C2964 C3135 ) \nC2964_=_C3304( C2964 C3304 ) C2964_=_C3317( C2964 C3317 ) C2964_=_C3405( C2964 C3405 ) C2964_=_C3420( C2964 C3420 ) C2964_=_C3566( C2964 C3566 ) C2964_=_C3682( C2964 C3682 ) \nC2964_=_C3690( C2964 C3690 ) C2964_=_C3746( C2964 C3746 ) C2964_=_C3814( C2964 C3814 ) C2964_=_C3815( C2964 C3815 ) C2964_=_C3816( C2964 C3816 ) C2964_=_C3817( C2964 C3817 ) \nC2964_=_C3818( C2964 C3818 ) C2964_=_C3819( C2964 C3819 ) C3135_=_C3304( C3135 C3304 ) C3135_=_C3317( C3135 C3317 ) C3135_=_C3405( C3135 C3405 ) C3135_=_C3420( C3135 C3420 ) \nC3135_=_C3566( C3135 C3566 ) C3135_=_C3682( C3135 C3682 ) C3135_=_C3690( C3135 C3690 ) C3135_=_C3746( C3135 C3746 ) C3135_=_C3814( C3135 C3814 ) C3135_=_C3815( C3135 C3815 ) \nC3135_=_C3816( C3135 C3816 ) C3135_=_C3817( C3135 C3817 ) C3135_=_C3818( C3135 C3818 ) C3135_=_C3819( C3135 C3819 ) C3304_=_C3317( C3304 C3317 ) C3304_=_C3405( C3304 C3405 ) \nC3304_=_C3420( C3304 C3420 ) C3304_=_C3566( C3304 C3566 ) C3304_=_C3682( C3304 C3682 ) C3304_=_C3690( C3304 C3690 ) C3304_=_C3746( C3304 C3746 ) C3304_=_C3814( C3304 C3814 ) \nC3304_=_C3815( C3304 C3815 ) C3304_=_C3816( C3304 C3816 ) C3304_=_C3817( C3304 C3817 ) C3304_=_C3818( C3304 C3818 ) C3304_=_C3819( C3304 C3819 ) C3317_=_C3405( C3317 C3405 ) \nC3317_=_C3420( C3317 C3420 ) C3317_=_C3566( C3317 C3566 ) C3317_=_C3682( C3317 C3682 ) C3317_=_C3690( C3317 C3690 ) C3317_=_C3746( C3317 C3746 ) C3317_=_C3814( C3317 C3814 ) \nC3317_=_C3815( C3317 C3815 ) C3317_=_C3816( C3317 C3816 ) C3317_=_C3817( C3317 C3817 ) C3317_=_C3818( C3317 C3818 ) C3317_=_C3819( C3317 C3819 ) C3405_=_C3420( C3405 C3420 ) \nC3405_=_C3566( C3405 C3566 ) C3405_=_C3682( C3405 C3682 ) C3405_=_C3690( C3405 C3690 ) C3405_=_C3746( C3405 C3746 ) C3405_=_C3814( C3405 C3814 ) C3405_=_C3815( C3405 C3815 ) \nC3405_=_C3816( C3405 C3816 ) C3405_=_C3817( C3405 C3817 ) C3405_=_C3818( C3405 C3818 ) C3405_=_C3819( C3405 C3819 ) C3420_=_C3566( C3420 C3566 ) C3420_=_C3682( C3420 C3682 ) \nC3420_=_C3690( C3420 C3690 ) C3420_=_C3746( C3420 C3746 ) C3420_=_C3814( C3420 C3814 ) C3420_=_C3815( C3420 C3815 ) C3420_=_C3816( C3420 C3816 ) C3420_=_C3817( C3420 C3817 ) \nC3420_=_C3818( C3420 C3818 ) C3420_=_C3819( C3420 C3819 ) C3566_=_C3682( C3566 C3682 ) C3566_=_C3690( C3566 C3690 ) C3566_=_C3746( C3566 C3746 ) C3566_=_C3814( C3566 C3814 ) \nC3566_=_C3815( C3566 C3815 ) C3566_=_C3816( C3566 C3816 ) C3566_=_C3817( C3566 C3817 ) C3566_=_C3818( C3566 C3818 ) C3566_=_C3819( C3566 C3819 ) C3682_=_C3690( C3682 C3690 ) \nC3682_=_C3746( C3682 C3746 ) C3682_=_C3814( C3682 C3814 ) C3682_=_C3815( C3682 C3815 ) C3682_=_C3816( C3682 C3816 ) C3682_=_C3817( C3682 C3817 ) C3682_=_C3818( C3682 C3818 ) \nC3682_=_C3819( C3682 C3819 ) C3690_=_C3746( C3690 C3746 ) C3690_=_C3814( C3690 C3814 ) C3690_=_C3815( C3690 C3815 ) C3690_=_C3816( C3690 C3816 ) C3690_=_C3817( C3690 C3817 ) \nC3690_=_C3818( C3690 C3818 ) C3690_=_C3819( C3690 C3819 ) C3746_=_C3814( C3746 C3814 ) C3746_=_C3815( C3746 C3815 ) C3746_=_C3816( C3746 C3816 ) C3746_=_C3817( C3746 C3817 ) \nC3746_=_C3818( C3746 C3818 ) C3746_=_C3819( C3746 C3819 ) C3814_=_C3815( C3814 C3815 ) C3814_=_C3816( C3814 C3816 ) C3814_=_C3817( C3814 C3817 ) C3814_=_C3818( C3814 C3818 ) \nC3814_=_C3819( C3814 C3819 ) C3815_=_C3816( C3815 C3816 ) C3815_=_C3817( C3815 C3817 ) C3815_=_C3818( C3815 C3818 ) C3815_=_C3819( C3815 C3819 ) C3816_=_C3817( C3816 C3817 ) \nC3816_=_C3818( C3816 C3818 ) C3816_=_C3819( C3816 C3819 ) C3817_=_C3818( C3817 C3818 ) C3817_=_C3819( C3817 C3819 ) C3818_=_C3819( C3818 C3819 ) "];319-&gt;351[label="52: C842 C854 C1053 C1062 C1313 \nC1322 C1493 C1661 C1670 C1791 C1801 \nC1821 C2029 C2037 C2239 C2292 C2581 \nC2662 C2681 C2682 C2683 C2684 C2685 \nC2686 C2687 C2688 C2689 C2690 C2691 \nC2692 C2693 C2695 C2696 C2697 C2698 \nC2699 C2964 C3135 C3304 C3317 C3405 \nC3420 C3566 C3682 C3690 C3746 C3814 \nC3815 C3816 C3817 C3818 C3819 \n666: C842_=_C854 ,C842_=_C1053 ,C842_=_C1313 ,C842_=_C1661 ,C842_=_C1791 ,\nC842_=_C2029 ,C842_=_C2292 ,C842_=_C2581 ,C842_=_C2681 ,C842_=_C2682 ,C842_=_C2683 ,\nC842_=_C2684 ,C842_=_C2685 ,C842_=_C2686 ,C842_=_C2687 ,C842_=_C2688 ,C842_=_C2689 ,\nC842_=_C2690 ,C842_=_C2691 ,C842_=_C2692 ,C842_=_C2693 ,C842_=_C2695 ,C842_=_C2696 ,\nC842_=_C2697 ,C842_=_C2698 ,C842_=_C2699 ,C854_=_C1062 ,C854_=_C1322 ,C854_=_C1493 ,\nC854_=_C1670 ,C854_=_C1801 ,C854_=_C1821 ,C854_=_C2037 ,C854_=_C2239 ,C854_=_C2662 ,\nC854_=_C2964 ,C854_=_C3135 ,C854_=_C3304 ,C854_=_C3317 ,C854_=_C3405 ,C854_=_C3420 ,\nC854_=_C3566 ,C854_=_C3682 ,C854_=_C3690 ,C854_=_C3746 ,C854_=_C3814 ,C854_=_C3815 ,\nC854_=_C3816 ,C854_=_C3817 ,C854_=_C3818 ,C854_=_C3819 ,C1053_=_C1062 ,C1053_=_C1313 ,\nC1053_=_C1661 ,C1053_=_C1791 ,C1053_=_C2029 ,C1053_=_C2292 ,C1053_=_C2581 ,C1053_=_C2681 ,\nC1053_=_C2682 ,C1053_=_C2683 ,C1053_=_C2684 ,C1053_=_C2685 ,C1053_=_C2686 ,C1053_=_C2687 ,\nC1053_=_C2688 ,C1053_=_C2689 ,C1053_=_C2690 ,C1053_=_C2691 ,C1053_=_C2692 ,C1053_=_C2693 ,\nC1053_=_C2695 ,C1053_=_C2696 ,C1053_=_C2697 ,C1053_=_C2698 ,C1053_=_C2699 ,C1062_=_C1322 ,\nC1062_=_C1493 ,C1062_=_C1670 ,C1062_=_C1801 ,C1062_=_C1821 ,C1062_=_C2037 ,C1062_=_C2239 ,\nC1062_=_C2662 ,C1062_=_C2964 ,C1062_=_C3135 ,C1062_=_C3304 ,C1062_=_C3317 ,C1062_=_C3405 ,\nC1062_=_C3420 ,C1062_=_C3566 ,C1062_=_C3682 ,C1062_=_C3690 ,C1062_=_C3746 ,C1062_=_C3814 ,\nC1062_=_C3815 ,C1062_=_C3816 ,C1062_=_C3817 ,C1062_=_C3818 ,C1062_=_C3819 ,C1313_=_C1322 ,\nC1313_=_C1661 ,C1313_=_C1791 ,C1313_=_C2029 ,C1313_=_C2292 ,C1313_=_C2581 ,C1313_=_C2681 ,\nC1313_=_C2682 ,C1313_=_C2683 ,C1313_=_C2684 ,C1313_=_C2685 ,C1313_=_C2686 ,C1313_=_C2687 ,\nC1313_=_C2688 ,C1313_=_C2689 ,C1313_=_C2690 ,C1313_=_C2691 ,C1313_=_C2692 ,C1313_=_C2693 ,\nC1313_=_C2695 ,C1313_=_C2696 ,C1313_=_C2697 ,C1313_=_C2698 ,C1313_=_C2699 ,C1322_=_C1493 ,\nC1322_=_C1670 ,C1322_=_C1801 ,C1322_=_C1821 ,C1322_=_C2037 ,C1322_=_C2239 ,C1322_=_C2662 ,\nC1322_=_C2964 ,C1322_=_C3135 ,C1322_=_C3304 ,C1322_=_C3317 ,C1322_=_C3405 ,C1322_=_C3420 ,\nC1322_=_C3566 ,C1322_=_C3682 ,C1322_=_C3690 ,C1322_=_C3746 ,C1322_=_C3814 ,C1322_=_C3815 ,\nC1322_=_C3816 ,C1322_=_C3817 ,C1322_=_C3818 ,C1322_=_C3819 ,C1493_=_C1670 ,C1493_=_C1801 ,\nC1493_=_C1821 ,C1493_=_C2037 ,C1493_=_C2239 ,C1493_=_C2662 ,C1493_=_C2964 ,C1493_=_C3135 ,\nC1493_=_C3304 ,C1493_=_C3317 ,C1493_=_C3405 ,C1493_=_C3420 ,C1493_=_C3566 ,C1493_=_C3682 ,\nC1493_=_C3690 ,C1493_=_C3746 ,C1493_=_C3814 ,C1493_=_C3815 ,C1493_=_C3816 ,C1493_=_C3817 ,\nC1493_=_C3818 ,C1493_=_C3819 ,C1661_=_C1670 ,C1661_=_C1791 ,C1661_=_C2029 ,C1661_=_C2292 ,\nC1661_=_C2581 ,C1661_=_C2681 ,C1661_=_C2682 ,C1661_=_C2683 ,C1661_=_C2684 ,C1661_=_C2685 ,\nC1661_=_C2686 ,C1661_=_C2687 ,C1661_=_C2688 ,C1661_=_C2689 ,C1661_=_C2690 ,C1661_=_C2691 ,\nC1661_=_C2692 ,C1661_=_C2693 ,C1661_=_C2695 ,C1661_=_C2696 ,C1661_=_C2697 ,C1661_=_C2698 ,\nC1661_=_C2699 ,C1670_=_C1801 ,C1670_=_C1821 ,C1670_=_C2037 ,C1670_=_C2239 ,C1670_=_C2662 ,\nC1670_=_C2964 ,C1670_=_C3135 ,C1670_=_C3304 ,C1670_=_C3317 ,C1670_=_C3405 ,C1670_=_C3420 ,\nC1670_=_C3566 ,C1670_=_C3682 ,C1670_=_C3690 ,C1670_=_C3746 ,C1670_=_C3814 ,C1670_=_C3815 ,\nC1670_=_C3816 ,C1670_=_C3817 ,C1670_=_C3818</w:t>
      </w:r>
    </w:p>
    <w:p>
      <w:pPr>
        <w:pStyle w:val="PreformattedText"/>
        <w:bidi w:val="0"/>
        <w:spacing w:before="0" w:after="0"/>
        <w:jc w:val="left"/>
        <w:rPr/>
      </w:pPr>
      <w:r>
        <w:rPr/>
        <w:t xml:space="preserve"> </w:t>
      </w:r>
      <w:r>
        <w:rPr/>
        <w:t>,C1670_=_C3819 ,C1791_=_C1801 ,C1791_=_C2029 ,\nC1791_=_C2292 ,C1791_=_C2581 ,C1791_=_C2681 ,C1791_=_C2682 ,C1791_=_C2683 ,C1791_=_C2684 ,\nC1791_=_C2685 ,C1791_=_C2686 ,C1791_=_C2687 ,C1791_=_C2688 ,C1791_=_C2689 ,C1791_=_C2690 ,\nC1791_=_C2691 ,C1791_=_C2692 ,C1791_=_C2693 ,C1791_=_C2695 ,C1791_=_C2696 ,C1791_=_C2697 ,\nC1791_=_C2698 ,C1791_=_C2699 ,C1801_=_C1821 ,C1801_=_C2037 ,C1801_=_C2239 ,C1801_=_C2662 ,\nC1801_=_C2964 ,C1801_=_C3135 ,C1801_=_C3304 ,C1801_=_C3317 ,C1801_=_C3405 ,C1801_=_C3420 ,\nC1801_=_C3566 ,C1801_=_C3682 ,C1801_=_C3690 ,C1801_=_C3746 ,C1801_=_C3814 ,C1801_=_C3815 ,\nC1801_=_C3816 ,C1801_=_C3817 ,C1801_=_C3818 ,C1801_=_C3819 ,C1821_=_C2037 ,C1821_=_C2239 ,\nC1821_=_C2662 ,C1821_=_C2964 ,C1821_=_C3135 ,C1821_=_C3304 ,C1821_=_C3317 ,C1821_=_C3405 ,\nC1821_=_C3420 ,C1821_=_C3566 ,C1821_=_C3682 ,C1821_=_C3690 ,C1821_=_C3746 ,C1821_=_C3814 ,\nC1821_=_C3815 ,C1821_=_C3816 ,C1821_=_C3817 ,C1821_=_C3818 ,C1821_=_C3819 ,C2029_=_C2037 ,\nC2029_=_C2292 ,C2029_=_C2581 ,C2029_=_C2681 ,C2029_=_C2682 ,C2029_=_C2683 ,C2029_=_C2684 ,\nC2029_=_C2685 ,C2029_=_C2686 ,C2029_=_C2687 ,C2029_=_C2688 ,C2029_=_C2689 ,C2029_=_C2690 ,\nC2029_=_C2691 ,C2029_=_C2692 ,C2029_=_C2693 ,C2029_=_C2695 ,C2029_=_C2696 ,C2029_=_C2697 ,\nC2029_=_C2698 ,C2029_=_C2699 ,C2037_=_C2239 ,C2037_=_C2662 ,C2037_=_C2964 ,C2037_=_C3135 ,\nC2037_=_C3304 ,C2037_=_C3317 ,C2037_=_C3405 ,C2037_=_C3420 ,C2037_=_C3566 ,C2037_=_C3682 ,\nC2037_=_C3690 ,C2037_=_C3746 ,C2037_=_C3814 ,C2037_=_C3815 ,C2037_=_C3816 ,C2037_=_C3817 ,\nC2037_=_C3818 ,C2037_=_C3819 ,C2239_=_C2662 ,C2239_=_C2964 ,C2239_=_C3135 ,C2239_=_C3304 ,\nC2239_=_C3317 ,C2239_=_C3405 ,C2239_=_C3420 ,C2239_=_C3566 ,C2239_=_C3682 ,C2239_=_C3690 ,\nC2239_=_C3746 ,C2239_=_C3814 ,C2239_=_C3815 ,C2239_=_C3816 ,C2239_=_C3817 ,C2239_=_C3818 ,\nC2239_=_C3819 ,C2292_=_C2581 ,C2292_=_C2681 ,C2292_=_C2682 ,C2292_=_C2683 ,C2292_=_C2684 ,\nC2292_=_C2685 ,C2292_=_C2686 ,C2292_=_C2687 ,C2292_=_C2688 ,C2292_=_C2689 ,C2292_=_C2690 ,\nC2292_=_C2691 ,C2292_=_C2692 ,C2292_=_C2693 ,C2292_=_C2695 ,C2292_=_C2696 ,C2292_=_C2697 ,\nC2292_=_C2698 ,C2292_=_C2699 ,C2581_=_C2681 ,C2581_=_C2682 ,C2581_=_C2683 ,C2581_=_C2684 ,\nC2581_=_C2685 ,C2581_=_C2686 ,C2581_=_C2687 ,C2581_=_C2688 ,C2581_=_C2689 ,C2581_=_C2690 ,\nC2581_=_C2691 ,C2581_=_C2692 ,C2581_=_C2693 ,C2581_=_C2695 ,C2581_=_C2696 ,C2581_=_C2697 ,\nC2581_=_C2698 ,C2581_=_C2699 ,C2662_=_C2964 ,C2662_=_C3135 ,C2662_=_C3304 ,C2662_=_C3317 ,\nC2662_=_C3405 ,C2662_=_C3420 ,C2662_=_C3566 ,C2662_=_C3682 ,C2662_=_C3690 ,C2662_=_C3746 ,\nC2662_=_C3814 ,C2662_=_C3815 ,C2662_=_C3816 ,C2662_=_C3817 ,C2662_=_C3818 ,C2662_=_C3819 ,\nC2681_=_C2682 ,C2681_=_C2683 ,C2681_=_C2684 ,C2681_=_C2685 ,C2681_=_C2686 ,C2681_=_C2687 ,\nC2681_=_C2688 ,C2681_=_C2689 ,C2681_=_C2690 ,C2681_=_C2691 ,C2681_=_C2692 ,C2681_=_C2693 ,\nC2681_=_C2695 ,C2681_=_C2696 ,C2681_=_C2697 ,C2681_=_C2698 ,C2681_=_C2699 ,C2682_=_C2683 ,\nC2682_=_C2684 ,C2682_=_C2685 ,C2682_=_C2686 ,C2682_=_C2687 ,C2682_=_C2688 ,C2682_=_C2689 ,\nC2682_=_C2690 ,C2682_=_C2691 ,C2682_=_C2692 ,C2682_=_C2693 ,C2682_=_C2695 ,C2682_=_C2696 ,\nC2682_=_C2697 ,C2682_=_C2698 ,C2682_=_C2699 ,C2682_=_C3304 ,C2683_=_C2684 ,C2683_=_C2685 ,\nC2683_=_C2686 ,C2683_=_C2687 ,C2683_=_C2688 ,C2683_=_C2689 ,C2683_=_C2690 ,C2683_=_C2691 ,\nC2683_=_C2692 ,C2683_=_C2693 ,C2683_=_C2695 ,C2683_=_C2696 ,C2683_=_C2697 ,C2683_=_C2698 ,\nC2683_=_C2699 ,C2683_=_C3317 ,C2684_=_C2685 ,C2684_=_C2686 ,C2684_=_C2687 ,C2684_=_C2688 ,\nC2684_=_C2689 ,C2684_=_C2690 ,C2684_=_C2691 ,C2684_=_C2692 ,C2684_=_C2693 ,C2684_=_C2695 ,\nC2684_=_C2696 ,C2684_=_C2697 ,C2684_=_C2698 ,C2684_=_C2699 ,C2685_=_C2686 ,C2685_=_C2687 ,\nC2685_=_C2688 ,C2685_=_C2689 ,C2685_=_C2690 ,C2685_=_C2691 ,C2685_=_C2692 ,C2685_=_C2693 ,\nC2685_=_C2695 ,C2685_=_C2696 ,C2685_=_C2697 ,C2685_=_C2698 ,C2685_=_C2699 ,C2685_=_C3405 ,\nC2686_=_C2687 ,C2686_=_C2688 ,C2686_=_C2689 ,C2686_=_C2690 ,C2686_=_C2691 ,C2686_=_C2692 ,\nC2686_=_C2693 ,C2686_=_C2695 ,C2686_=_C2696 ,C2686_=_C2697 ,C2686_=_C2698 ,C2686_=_C2699 ,\nC2686_=_C3420 ,C2687_=_C2688 ,C2687_=_C2689 ,C2687_=_C2690 ,C2687_=_C2691 ,C2687_=_C2692 ,\nC2687_=_C2693 ,C2687_=_C2695 ,C2687_=_C2696 ,C2687_=_C2697 ,C2687_=_C2698 ,C2687_=_C2699 ,\nC2688_=_C2689 ,C2688_=_C2690 ,C2688_=_C2691 ,C2688_=_C2692 ,C2688_=_C2693 ,C2688_=_C2695 ,\nC2688_=_C2696 ,C2688_=_C2697 ,C2688_=_C2698 ,C2688_=_C2699 ,C2689_=_C2690 ,C2689_=_C2691 ,\nC2689_=_C2692 ,C2689_=_C2693 ,C2689_=_C2695 ,C2689_=_C2696 ,C2689_=_C2697 ,C2689_=_C2698 ,\nC2689_=_C2699 ,C2689_=_C3566 ,C2690_=_C2691 ,C2690_=_C2692 ,C2690_=_C2693 ,C2690_=_C2695 ,\nC2690_=_C2696 ,C2690_=_C2697 ,C2690_=_C2698 ,C2690_=_C2699 ,C2691_=_C2692 ,C2691_=_C2693 ,\nC2691_=_C2695 ,C2691_=_C2696 ,C2691_=_C2697 ,C2691_=_C2698 ,C2691_=_C2699 ,C2692_=_C2693 ,\nC2692_=_C2695 ,C2692_=_C2696 ,C2692_=_C2697 ,C2692_=_C2698 ,C2692_=_C2699 ,C2692_=_C3690 ,\nC2693_=_C2695 ,C2693_=_C2696 ,C2693_=_C2697 ,C2693_=_C2698 ,C2693_=_C2699 ,C2695_=_C2696 ,\nC2695_=_C2697 ,C2695_=_C2698 ,C2695_=_C2699 ,C2695_=_C3815 ,C2696_=_C2697 ,C2696_=_C2698 ,\nC2696_=_C2699 ,C2697_=_C2698 ,C2697_=_C2699 ,C2697_=_C3817 ,C2698_=_C2699 ,C2698_=_C3818 ,\nC2699_=_C3819 ,C2964_=_C3135 ,C2964_=_C3304 ,C2964_=_C3317 ,C2964_=_C3405 ,C2964_=_C3420 ,\nC2964_=_C3566 ,C2964_=_C3682 ,C2964_=_C3690 ,C2964_=_C3746 ,C2964_=_C3814 ,C2964_=_C3815 ,\nC2964_=_C3816 ,C2964_=_C3817 ,C2964_=_C3818 ,C2964_=_C3819 ,C3135_=_C3304 ,C3135_=_C3317 ,\nC3135_=_C3405 ,C3135_=_C3420 ,C3135_=_C3566 ,C3135_=_C3682 ,C3135_=_C3690 ,C3135_=_C3746 ,\nC3135_=_C3814 ,C3135_=_C3815 ,C3135_=_C3816 ,C3135_=_C3817 ,C3135_=_C3818 ,C3135_=_C3819 ,\nC3304_=_C3317 ,C3304_=_C3405 ,C3304_=_C3420 ,C3304_=_C3566 ,C3304_=_C3682 ,C3304_=_C3690 ,\nC3304_=_C3746 ,C3304_=_C3814 ,C3304_=_C3815 ,C3304_=_C3816 ,C3304_=_C3817 ,C3304_=_C3818 ,\nC3304_=_C3819 ,C3317_=_C3405 ,C3317_=_C3420 ,C3317_=_C3566 ,C3317_=_C3682 ,C3317_=_C3690 ,\nC3317_=_C3746 ,C3317_=_C3814 ,C3317_=_C3815 ,C3317_=_C3816 ,C3317_=_C3817 ,C3317_=_C3818 ,\nC3317_=_C3819 ,C3405_=_C3420 ,C3405_=_C3566 ,C3405_=_C3682 ,C3405_=_C3690 ,C3405_=_C3746 ,\nC3405_=_C3814 ,C3405_=_C3815 ,C3405_=_C3816 ,C3405_=_C3817 ,C3405_=_C3818 ,C3405_=_C3819 ,\nC3420_=_C3566 ,C3420_=_C3682 ,C3420_=_C3690 ,C3420_=_C3746 ,C3420_=_C3814 ,C3420_=_C3815 ,\nC3420_=_C3816 ,C3420_=_C3817 ,C3420_=_C3818 ,C3420_=_C3819 ,C3566_=_C3682 ,C3566_=_C3690 ,\nC3566_=_C3746 ,C3566_=_C3814 ,C3566_=_C3815 ,C3566_=_C3816 ,C3566_=_C3817 ,C3566_=_C3818 ,\nC3566_=_C3819 ,C3682_=_C3690 ,C3682_=_C3746 ,C3682_=_C3814 ,C3682_=_C3815 ,C3682_=_C3816 ,\nC3682_=_C3817 ,C3682_=_C3818 ,C3682_=_C3819 ,C3690_=_C3746 ,C3690_=_C3814 ,C3690_=_C3815 ,\nC3690_=_C3816 ,C3690_=_C3817 ,C3690_=_C3818 ,C3690_=_C3819 ,C3746_=_C3814 ,C3746_=_C3815 ,\nC3746_=_C3816 ,C3746_=_C3817 ,C3746_=_C3818 ,C3746_=_C3819 ,C3814_=_C3815 ,C3814_=_C3816 ,\nC3814_=_C3817 ,C3814_=_C3818 ,C3814_=_C3819 ,C3815_=_C3816 ,C3815_=_C3817 ,C3815_=_C3818 ,\nC3815_=_C3819 ,C3816_=_C3817 ,C3816_=_C3818 ,C3816_=_C3819 ,C3817_=_C3818 ,C3817_=_C3819 ,\nC3818_=_C3819 ,"];352[shape=box, label="id:352 level: 8\n55: C390 C548 C838 C851 C960 \nC995 C1048 C1057 C1190 C1310 C1318 \nC1437 C1559 C1657 C1658 C1659 C1660 \nC1661 C1662 C1663 C1664 C1665 C1666 \nC1667 C1668 C1669 C1670 C1671 C1672 \nC1673 C1674 C1675 C1676 C1677 C1678 \nC2314 C2409 C2641 C2671 C2685 C2931 \nC2985 C3298 C3348 C3403 C3404 C3405 \nC3406 C3407 C3408 C3409 C3410 C3411 \nC3412 C3413 \n765: C390_=_C548( C390 C548 ) C390_=_C851( C390 C851 ) C390_=_C960( C390 C960 ) C390_=_C1057( C390 C1057 ) C390_=_C1318( C390 C1318 ) \nC390_=_C1437( C390 C1437 ) C390_=_C1666( C390 C1666 ) C390_=_C2314( C390 C2314 ) C390_=_C2409( C390 C2409 ) C390_=_C2641( C390 C2641 ) C390_=_C2671( C390 C2671 ) \nC390_=_C2685( C390 C2685 ) C390_=_C2931( C390 C2931 ) C390_=_C2985( C390 C2985 ) C390_=_C3298( C390 C3298 ) C390_=_C3348( C390 C3348 ) C390_=_C3403( C390 C3403 ) \nC390_=_C3404( C390 C3404 ) C390_=_C3405( C390 C3405 ) C390_=_C3406( C390 C3406 ) C390_=_C3407( C390 C3407 ) C390_=_C3408( C390 C3408 ) C390_=_C3409( C390 C3409 ) \nC390_=_C3410( C390 C3410 ) C390_=_C3411( C390 C3411 ) C390_=_C3412( C390 C3412 ) C390_=_C3413( C390 C3413 ) C548_=_C851( C548 C851 ) C548_=_C960( C548 C960 ) \nC548_=_C1057( C548 C1057 ) C548_=_C1318( C548 C1318 ) C548_=_C1437( C548 C1437 ) C548_=_C1666( C548 C1666 ) C548_=_C2314( C548 C2314 ) C548_=_C2409( C548 C2409 ) \nC548_=_C2641( C548 C2641 ) C548_=_C2671( C548 C2671 ) C548_=_C2685( C548 C2685 ) C548_=_C2931( C548 C2931 ) C548_=_C2985( C548 C2985 ) C548_=_C3298( C548 C3298 ) \nC548_=_C3348( C548 C3348 ) C548_=_C3403( C548 C3403 ) C548_=_C3404( C548 C3404 ) C548_=_C3405( C548 C3405 ) C548_=_C3406( C548 C3406 ) C548_=_C3407( C548 C3407 ) \nC548_=_C3408( C548 C3408 ) C548_=_C3409( C548 C3409 ) C548_=_C3410( C548 C3410 ) C548_=_C3411( C548 C3411 ) C548_=_C3412( C548 C3412 ) C548_=_C3413( C548 C3413 ) \nC838_=_C851( C838 C851 ) C838_=_C995( C838 C995 ) C838_=_C1048( C838 C1048 ) C838_=_C1190( C838 C1190 ) C838_=_C1310( C838 C1310 ) C838_=_C1559( C838 C1559 ) \nC838_=_C1657( C838 C1657 ) C838_=_C1658( C838 C1658 ) C838_=_C1659( C838 C1659 ) C838_=_C1660( C838 C1660 ) C838_=_C1661( C838 C1661 ) C838_=_C1662( C838 C1662 ) \nC838_=_C1663( C838 C1663 ) C838_=_C1664( C838 C1664 ) C838_=_C1665( C838 C1665 ) C838_=_C1666( C838 C1666 ) C838_=_C1667( C838 C1667 ) C838_=_C1668( C838 C1668 ) \nC838_=_C1669( C838 C1669 ) C838_=_C1670( C838 C1670 ) C838_=_C1671( C838 C1671 ) C838_=_C1672( C838 C1672 ) C838_=_C1673( C838 C1673 ) C838_=_C1674( C838 C1674 ) \nC838_=_C1675( C838 C1675 ) C838_=_C1676( C838 C1676 ) C838_=_C1677( C838 C1677 ) C838_=_C1678( C838 C1678 ) C851_=_C960( C851 C960 ) C851_=_C1057( C851 C1057 ) \nC851_=_C1318( C851 C1318 ) C851_=_C1437( C851 C1437 ) C851_=_C1666( C851 C1666 ) C851_=_C2314( C851 C2314 ) C851_=_C2409( C851 C2409 ) C851_=_C2641( C851 C2641 ) \nC851_=_C2671( C851 C2671 ) C851_=_C2685( C851 C2685 ) C851_=_C2931( C851 C2931 ) C851_=_C2985( C851 C2985 ) C851_=_C3298( C851</w:t>
      </w:r>
    </w:p>
    <w:p>
      <w:pPr>
        <w:pStyle w:val="PreformattedText"/>
        <w:bidi w:val="0"/>
        <w:spacing w:before="0" w:after="0"/>
        <w:jc w:val="left"/>
        <w:rPr/>
      </w:pPr>
      <w:r>
        <w:rPr/>
        <w:t xml:space="preserve"> </w:t>
      </w:r>
      <w:r>
        <w:rPr/>
        <w:t>C3298 ) C851_=_C3348( C851 C3348 ) \nC851_=_C3403( C851 C3403 ) C851_=_C3404( C851 C3404 ) C851_=_C3405( C851 C3405 ) C851_=_C3406( C851 C3406 ) C851_=_C3407( C851 C3407 ) C851_=_C3408( C851 C3408 ) \nC851_=_C3409( C851 C3409 ) C851_=_C3410( C851 C3410 ) C851_=_C3411( C851 C3411 ) C851_=_C3412( C851 C3412 ) C851_=_C3413( C851 C3413 ) C960_=_C1057( C960 C1057 ) \nC960_=_C1318( C960 C1318 ) C960_=_C1437( C960 C1437 ) C960_=_C1666( C960 C1666 ) C960_=_C2314( C960 C2314 ) C960_=_C2409( C960 C2409 ) C960_=_C2641( C960 C2641 ) \nC960_=_C2671( C960 C2671 ) C960_=_C2685( C960 C2685 ) C960_=_C2931( C960 C2931 ) C960_=_C2985( C960 C2985 ) C960_=_C3298( C960 C3298 ) C960_=_C3348( C960 C3348 ) \nC960_=_C3403( C960 C3403 ) C960_=_C3404( C960 C3404 ) C960_=_C3405( C960 C3405 ) C960_=_C3406( C960 C3406 ) C960_=_C3407( C960 C3407 ) C960_=_C3408( C960 C3408 ) \nC960_=_C3409( C960 C3409 ) C960_=_C3410( C960 C3410 ) C960_=_C3411( C960 C3411 ) C960_=_C3412( C960 C3412 ) C960_=_C3413( C960 C3413 ) C995_=_C1048( C995 C1048 ) \nC995_=_C1190( C995 C1190 ) C995_=_C1310( C995 C1310 ) C995_=_C1559( C995 C1559 ) C995_=_C1657( C995 C1657 ) C995_=_C1658( C995 C1658 ) C995_=_C1659( C995 C1659 ) \nC995_=_C1660( C995 C1660 ) C995_=_C1661( C995 C1661 ) C995_=_C1662( C995 C1662 ) C995_=_C1663( C995 C1663 ) C995_=_C1664( C995 C1664 ) C995_=_C1665( C995 C1665 ) \nC995_=_C1666( C995 C1666 ) C995_=_C1667( C995 C1667 ) C995_=_C1668( C995 C1668 ) C995_=_C1669( C995 C1669 ) C995_=_C1670( C995 C1670 ) C995_=_C1671( C995 C1671 ) \nC995_=_C1672( C995 C1672 ) C995_=_C1673( C995 C1673 ) C995_=_C1674( C995 C1674 ) C995_=_C1675( C995 C1675 ) C995_=_C1676( C995 C1676 ) C995_=_C1677( C995 C1677 ) \nC995_=_C1678( C995 C1678 ) C1048_=_C1057( C1048 C1057 ) C1048_=_C1190( C1048 C1190 ) C1048_=_C1310( C1048 C1310 ) C1048_=_C1559( C1048 C1559 ) C1048_=_C1657( C1048 C1657 ) \nC1048_=_C1658( C1048 C1658 ) C1048_=_C1659( C1048 C1659 ) C1048_=_C1660( C1048 C1660 ) C1048_=_C1661( C1048 C1661 ) C1048_=_C1662( C1048 C1662 ) C1048_=_C1663( C1048 C1663 ) \nC1048_=_C1664( C1048 C1664 ) C1048_=_C1665( C1048 C1665 ) C1048_=_C1666( C1048 C1666 ) C1048_=_C1667( C1048 C1667 ) C1048_=_C1668( C1048 C1668 ) C1048_=_C1669( C1048 C1669 ) \nC1048_=_C1670( C1048 C1670 ) C1048_=_C1671( C1048 C1671 ) C1048_=_C1672( C1048 C1672 ) C1048_=_C1673( C1048 C1673 ) C1048_=_C1674( C1048 C1674 ) C1048_=_C1675( C1048 C1675 ) \nC1048_=_C1676( C1048 C1676 ) C1048_=_C1677( C1048 C1677 ) C1048_=_C1678( C1048 C1678 ) C1057_=_C1318( C1057 C1318 ) C1057_=_C1437( C1057 C1437 ) C1057_=_C1666( C1057 C1666 ) \nC1057_=_C2314( C1057 C2314 ) C1057_=_C2409( C1057 C2409 ) C1057_=_C2641( C1057 C2641 ) C1057_=_C2671( C1057 C2671 ) C1057_=_C2685( C1057 C2685 ) C1057_=_C2931( C1057 C2931 ) \nC1057_=_C2985( C1057 C2985 ) C1057_=_C3298( C1057 C3298 ) C1057_=_C3348( C1057 C3348 ) C1057_=_C3403( C1057 C3403 ) C1057_=_C3404( C1057 C3404 ) C1057_=_C3405( C1057 C3405 ) \nC1057_=_C3406( C1057 C3406 ) C1057_=_C3407( C1057 C3407 ) C1057_=_C3408( C1057 C3408 ) C1057_=_C3409( C1057 C3409 ) C1057_=_C3410( C1057 C3410 ) C1057_=_C3411( C1057 C3411 ) \nC1057_=_C3412( C1057 C3412 ) C1057_=_C3413( C1057 C3413 ) C1190_=_C1310( C1190 C1310 ) C1190_=_C1559( C1190 C1559 ) C1190_=_C1657( C1190 C1657 ) C1190_=_C1658( C1190 C1658 ) \nC1190_=_C1659( C1190 C1659 ) C1190_=_C1660( C1190 C1660 ) C1190_=_C1661( C1190 C1661 ) C1190_=_C1662( C1190 C1662 ) C1190_=_C1663( C1190 C1663 ) C1190_=_C1664( C1190 C1664 ) \nC1190_=_C1665( C1190 C1665 ) C1190_=_C1666( C1190 C1666 ) C1190_=_C1667( C1190 C1667 ) C1190_=_C1668( C1190 C1668 ) C1190_=_C1669( C1190 C1669 ) C1190_=_C1670( C1190 C1670 ) \nC1190_=_C1671( C1190 C1671 ) C1190_=_C1672( C1190 C1672 ) C1190_=_C1673( C1190 C1673 ) C1190_=_C1674( C1190 C1674 ) C1190_=_C1675( C1190 C1675 ) C1190_=_C1676( C1190 C1676 ) \nC1190_=_C1677( C1190 C1677 ) C1190_=_C1678( C1190 C1678 ) C1310_=_C1318( C1310 C1318 ) C1310_=_C1559( C1310 C1559 ) C1310_=_C1657( C1310 C1657 ) C1310_=_C1658( C1310 C1658 ) \nC1310_=_C1659( C1310 C1659 ) C1310_=_C1660( C1310 C1660 ) C1310_=_C1661( C1310 C1661 ) C1310_=_C1662( C1310 C1662 ) C1310_=_C1663( C1310 C1663 ) C1310_=_C1664( C1310 C1664 ) \nC1310_=_C1665( C1310 C1665 ) C1310_=_C1666( C1310 C1666 ) C1310_=_C1667( C1310 C1667 ) C1310_=_C1668( C1310 C1668 ) C1310_=_C1669( C1310 C1669 ) C1310_=_C1670( C1310 C1670 ) \nC1310_=_C1671( C1310 C1671 ) C1310_=_C1672( C1310 C1672 ) C1310_=_C1673( C1310 C1673 ) C1310_=_C1674( C1310 C1674 ) C1310_=_C1675( C1310 C1675 ) C1310_=_C1676( C1310 C1676 ) \nC1310_=_C1677( C1310 C1677 ) C1310_=_C1678( C1310 C1678 ) C1318_=_C1437( C1318 C1437 ) C1318_=_C1666( C1318 C1666 ) C1318_=_C2314( C1318 C2314 ) C1318_=_C2409( C1318 C2409 ) \nC1318_=_C2641( C1318 C2641 ) C1318_=_C2671( C1318 C2671 ) C1318_=_C2685( C1318 C2685 ) C1318_=_C2931( C1318 C2931 ) C1318_=_C2985( C1318 C2985 ) C1318_=_C3298( C1318 C3298 ) \nC1318_=_C3348( C1318 C3348 ) C1318_=_C3403( C1318 C3403 ) C1318_=_C3404( C1318 C3404 ) C1318_=_C3405( C1318 C3405 ) C1318_=_C3406( C1318 C3406 ) C1318_=_C3407( C1318 C3407 ) \nC1318_=_C3408( C1318 C3408 ) C1318_=_C3409( C1318 C3409 ) C1318_=_C3410( C1318 C3410 ) C1318_=_C3411( C1318 C3411 ) C1318_=_C3412( C1318 C3412 ) C1318_=_C3413( C1318 C3413 ) \nC1437_=_C1666( C1437 C1666 ) C1437_=_C2314( C1437 C2314 ) C1437_=_C2409( C1437 C2409 ) C1437_=_C2641( C1437 C2641 ) C1437_=_C2671( C1437 C2671 ) C1437_=_C2685( C1437 C2685 ) \nC1437_=_C2931( C1437 C2931 ) C1437_=_C2985( C1437 C2985 ) C1437_=_C3298( C1437 C3298 ) C1437_=_C3348( C1437 C3348 ) C1437_=_C3403( C1437 C3403 ) C1437_=_C3404( C1437 C3404 ) \nC1437_=_C3405( C1437 C3405 ) C1437_=_C3406( C1437 C3406 ) C1437_=_C3407( C1437 C3407 ) C1437_=_C3408( C1437 C3408 ) C1437_=_C3409( C1437 C3409 ) C1437_=_C3410( C1437 C3410 ) \nC1437_=_C3411( C1437 C3411 ) C1437_=_C3412( C1437 C3412 ) C1437_=_C3413( C1437 C3413 ) C1559_=_C1657( C1559 C1657 ) C1559_=_C1658( C1559 C1658 ) C1559_=_C1659( C1559 C1659 ) \nC1559_=_C1660( C1559 C1660 ) C1559_=_C1661( C1559 C1661 ) C1559_=_C1662( C1559 C1662 ) C1559_=_C1663( C1559 C1663 ) C1559_=_C1664( C1559 C1664 ) C1559_=_C1665( C1559 C1665 ) \nC1559_=_C1666( C1559 C1666 ) C1559_=_C1667( C1559 C1667 ) C1559_=_C1668( C1559 C1668 ) C1559_=_C1669( C1559 C1669 ) C1559_=_C1670( C1559 C1670 ) C1559_=_C1671( C1559 C1671 ) \nC1559_=_C1672( C1559 C1672 ) C1559_=_C1673( C1559 C1673 ) C1559_=_C1674( C1559 C1674 ) C1559_=_C1675( C1559 C1675 ) C1559_=_C1676( C1559 C1676 ) C1559_=_C1677( C1559 C1677 ) \nC1559_=_C1678( C1559 C1678 ) C1657_=_C1658( C1657 C1658 ) C1657_=_C1659( C1657 C1659 ) C1657_=_C1660( C1657 C1660 ) C1657_=_C1661( C1657 C1661 ) C1657_=_C1662( C1657 C1662 ) \nC1657_=_C1663( C1657 C1663 ) C1657_=_C1664( C1657 C1664 ) C1657_=_C1665( C1657 C1665 ) C1657_=_C1666( C1657 C1666 ) C1657_=_C1667( C1657 C1667 ) C1657_=_C1668( C1657 C1668 ) \nC1657_=_C1669( C1657 C1669 ) C1657_=_C1670( C1657 C1670 ) C1657_=_C1671( C1657 C1671 ) C1657_=_C1672( C1657 C1672 ) C1657_=_C1673( C1657 C1673 ) C1657_=_C1674( C1657 C1674 ) \nC1657_=_C1675( C1657 C1675 ) C1657_=_C1676( C1657 C1676 ) C1657_=_C1677( C1657 C1677 ) C1657_=_C1678( C1657 C1678 ) C1658_=_C1659( C1658 C1659 ) C1658_=_C1660( C1658 C1660 ) \nC1658_=_C1661( C1658 C1661 ) C1658_=_C1662( C1658 C1662 ) C1658_=_C1663( C1658 C1663 ) C1658_=_C1664( C1658 C1664 ) C1658_=_C1665( C1658 C1665 ) C1658_=_C1666( C1658 C1666 ) \nC1658_=_C1667( C1658 C1667 ) C1658_=_C1668( C1658 C1668 ) C1658_=_C1669( C1658 C1669 ) C1658_=_C1670( C1658 C1670 ) C1658_=_C1671( C1658 C1671 ) C1658_=_C1672( C1658 C1672 ) \nC1658_=_C1673( C1658 C1673 ) C1658_=_C1674( C1658 C1674 ) C1658_=_C1675( C1658 C1675 ) C1658_=_C1676( C1658 C1676 ) C1658_=_C1677( C1658 C1677 ) C1658_=_C1678( C1658 C1678 ) \nC1659_=_C1660( C1659 C1660 ) C1659_=_C1661( C1659 C1661 ) C1659_=_C1662( C1659 C1662 ) C1659_=_C1663( C1659 C1663 ) C1659_=_C1664( C1659 C1664 ) C1659_=_C1665( C1659 C1665 ) \nC1659_=_C1666( C1659 C1666 ) C1659_=_C1667( C1659 C1667 ) C1659_=_C1668( C1659 C1668 ) C1659_=_C1669( C1659 C1669 ) C1659_=_C1670( C1659 C1670 ) C1659_=_C1671( C1659 C1671 ) \nC1659_=_C1672( C1659 C1672 ) C1659_=_C1673( C1659 C1673 ) C1659_=_C1674( C1659 C1674 ) C1659_=_C1675( C1659 C1675 ) C1659_=_C1676( C1659 C1676 ) C1659_=_C1677( C1659 C1677 ) \nC1659_=_C1678( C1659 C1678 ) C1660_=_C1661( C1660 C1661 ) C1660_=_C1662( C1660 C1662 ) C1660_=_C1663( C1660 C1663 ) C1660_=_C1664( C1660 C1664 ) C1660_=_C1665( C1660 C1665 ) \nC1660_=_C1666( C1660 C1666 ) C1660_=_C1667( C1660 C1667 ) C1660_=_C1668( C1660 C1668 ) C1660_=_C1669( C1660 C1669 ) C1660_=_C1670( C1660 C1670 ) C1660_=_C1671( C1660 C1671 ) \nC1660_=_C1672( C1660 C1672 ) C1660_=_C1673( C1660 C1673 ) C1660_=_C1674( C1660 C1674 ) C1660_=_C1675( C1660 C1675 ) C1660_=_C1676( C1660 C1676 ) C1660_=_C1677( C1660 C1677 ) \nC1660_=_C1678( C1660 C1678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2685( C1661 C2685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2_=_C1674( C1662 C1674 ) C1662_=_C1675( C1662 C1675 ) C1662_=_C1676( C1662 C1676 ) C1662_=_C1677( C1662 C1677 ) C1662_=_C1678( C1662 C1678 ) C1663_=_C1664( C1663 C1664 ) \nC1663_=_C1665( C1663 C1665 ) C1663_=_C1666( C1663 C1666 ) C1663_=_C1667( C1663 C1667 ) C1663_=_C1668( C1663 C1668 ) C1663_=_C1669(</w:t>
      </w:r>
    </w:p>
    <w:p>
      <w:pPr>
        <w:pStyle w:val="PreformattedText"/>
        <w:bidi w:val="0"/>
        <w:spacing w:before="0" w:after="0"/>
        <w:jc w:val="left"/>
        <w:rPr/>
      </w:pPr>
      <w:r>
        <w:rPr/>
        <w:t xml:space="preserve"> </w:t>
      </w:r>
      <w:r>
        <w:rPr/>
        <w:t>C1663 C1669 ) C1663_=_C1670( C1663 C1670 ) \nC1663_=_C1671( C1663 C1671 ) C1663_=_C1672( C1663 C1672 ) C1663_=_C1673( C1663 C1673 ) C1663_=_C1674( C1663 C1674 ) C1663_=_C1675( C1663 C1675 ) C1663_=_C1676( C1663 C1676 ) \nC1663_=_C1677( C1663 C1677 ) C1663_=_C1678( C1663 C1678 ) C1664_=_C1665( C1664 C1665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3298( C1665 C3298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2314( C1666 C2314 ) C1666_=_C2409( C1666 C2409 ) C1666_=_C2641( C1666 C2641 ) C1666_=_C2671( C1666 C2671 ) C1666_=_C2685( C1666 C2685 ) C1666_=_C2931( C1666 C2931 ) \nC1666_=_C2985( C1666 C2985 ) C1666_=_C3298( C1666 C3298 ) C1666_=_C3348( C1666 C3348 ) C1666_=_C3403( C1666 C3403 ) C1666_=_C3404( C1666 C3404 ) C1666_=_C3405( C1666 C3405 ) \nC1666_=_C3406( C1666 C3406 ) C1666_=_C3407( C1666 C3407 ) C1666_=_C3408( C1666 C3408 ) C1666_=_C3409( C1666 C3409 ) C1666_=_C3410( C1666 C3410 ) C1666_=_C3411( C1666 C3411 ) \nC1666_=_C3412( C1666 C3412 ) C1666_=_C3413( C1666 C3413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3403( C1667 C3403 ) C1668_=_C1669( C1668 C1669 ) C1668_=_C1670( C1668 C1670 ) C1668_=_C1671( C1668 C1671 ) C1668_=_C1672( C1668 C1672 ) \nC1668_=_C1673( C1668 C1673 ) C1668_=_C1674( C1668 C1674 ) C1668_=_C1675( C1668 C1675 ) C1668_=_C1676( C1668 C1676 ) C1668_=_C1677( C1668 C1677 ) C1668_=_C1678( C1668 C1678 ) \nC1668_=_C3404( C1668 C3404 ) C1669_=_C1670( C1669 C1670 ) C1669_=_C1671( C1669 C1671 ) C1669_=_C1672( C1669 C1672 ) C1669_=_C1673( C1669 C1673 ) C1669_=_C1674( C1669 C1674 ) \nC1669_=_C1675( C1669 C1675 ) C1669_=_C1676( C1669 C1676 ) C1669_=_C1677( C1669 C1677 ) C1669_=_C1678( C1669 C1678 ) C1670_=_C1671( C1670 C1671 ) C1670_=_C1672( C1670 C1672 ) \nC1670_=_C1673( C1670 C1673 ) C1670_=_C1674( C1670 C1674 ) C1670_=_C1675( C1670 C1675 ) C1670_=_C1676( C1670 C1676 ) C1670_=_C1677( C1670 C1677 ) C1670_=_C1678( C1670 C1678 ) \nC1670_=_C3405( C1670 C3405 ) C1671_=_C1672( C1671 C1672 ) C1671_=_C1673( C1671 C1673 ) C1671_=_C1674( C1671 C1674 ) C1671_=_C1675( C1671 C1675 ) C1671_=_C1676( C1671 C1676 ) \nC1671_=_C1677( C1671 C1677 ) C1671_=_C1678( C1671 C1678 ) C1671_=_C3406( C1671 C3406 ) C1672_=_C1673( C1672 C1673 ) C1672_=_C1674( C1672 C1674 ) C1672_=_C1675( C1672 C1675 ) \nC1672_=_C1676( C1672 C1676 ) C1672_=_C1677( C1672 C1677 ) C1672_=_C1678( C1672 C1678 ) C1673_=_C1674( C1673 C1674 ) C1673_=_C1675( C1673 C1675 ) C1673_=_C1676( C1673 C1676 ) \nC1673_=_C1677( C1673 C1677 ) C1673_=_C1678( C1673 C1678 ) C1674_=_C1675( C1674 C1675 ) C1674_=_C1676( C1674 C1676 ) C1674_=_C1677( C1674 C1677 ) C1674_=_C1678( C1674 C1678 ) \nC1675_=_C1676( C1675 C1676 ) C1675_=_C1677( C1675 C1677 ) C1675_=_C1678( C1675 C1678 ) C1676_=_C1677( C1676 C1677 ) C1676_=_C1678( C1676 C1678 ) C1677_=_C1678( C1677 C1678 ) \nC2314_=_C2409( C2314 C2409 ) C2314_=_C2641( C2314 C2641 ) C2314_=_C2671( C2314 C2671 ) C2314_=_C2685( C2314 C2685 ) C2314_=_C2931( C2314 C2931 ) C2314_=_C2985( C2314 C2985 ) \nC2314_=_C3298( C2314 C3298 ) C2314_=_C3348( C2314 C3348 ) C2314_=_C3403( C2314 C3403 ) C2314_=_C3404( C2314 C3404 ) C2314_=_C3405( C2314 C3405 ) C2314_=_C3406( C2314 C3406 ) \nC2314_=_C3407( C2314 C3407 ) C2314_=_C3408( C2314 C3408 ) C2314_=_C3409( C2314 C3409 ) C2314_=_C3410( C2314 C3410 ) C2314_=_C3411( C2314 C3411 ) C2314_=_C3412( C2314 C3412 ) \nC2314_=_C3413( C2314 C3413 ) C2409_=_C2641( C2409 C2641 ) C2409_=_C2671( C2409 C2671 ) C2409_=_C2685( C2409 C2685 ) C2409_=_C2931( C2409 C2931 ) C2409_=_C2985( C2409 C2985 ) \nC2409_=_C3298( C2409 C3298 ) C2409_=_C3348( C2409 C3348 ) C2409_=_C3403( C2409 C3403 ) C2409_=_C3404( C2409 C3404 ) C2409_=_C3405( C2409 C3405 ) C2409_=_C3406( C2409 C3406 ) \nC2409_=_C3407( C2409 C3407 ) C2409_=_C3408( C2409 C3408 ) C2409_=_C3409( C2409 C3409 ) C2409_=_C3410( C2409 C3410 ) C2409_=_C3411( C2409 C3411 ) C2409_=_C3412( C2409 C3412 ) \nC2409_=_C3413( C2409 C3413 ) C2641_=_C2671( C2641 C2671 ) C2641_=_C2685( C2641 C2685 ) C2641_=_C2931( C2641 C2931 ) C2641_=_C2985( C2641 C2985 ) C2641_=_C3298( C2641 C3298 ) \nC2641_=_C3348( C2641 C3348 ) C2641_=_C3403( C2641 C3403 ) C2641_=_C3404( C2641 C3404 ) C2641_=_C3405( C2641 C3405 ) C2641_=_C3406( C2641 C3406 ) C2641_=_C3407( C2641 C3407 ) \nC2641_=_C3408( C2641 C3408 ) C2641_=_C3409( C2641 C3409 ) C2641_=_C3410( C2641 C3410 ) C2641_=_C3411( C2641 C3411 ) C2641_=_C3412( C2641 C3412 ) C2641_=_C3413( C2641 C3413 ) \nC2671_=_C2685( C2671 C2685 ) C2671_=_C2931( C2671 C2931 ) C2671_=_C2985( C2671 C2985 ) C2671_=_C3298( C2671 C3298 ) C2671_=_C3348( C2671 C3348 ) C2671_=_C3403( C2671 C3403 ) \nC2671_=_C3404( C2671 C3404 ) C2671_=_C3405( C2671 C3405 ) C2671_=_C3406( C2671 C3406 ) C2671_=_C3407( C2671 C3407 ) C2671_=_C3408( C2671 C3408 ) C2671_=_C3409( C2671 C3409 ) \nC2671_=_C3410( C2671 C3410 ) C2671_=_C3411( C2671 C3411 ) C2671_=_C3412( C2671 C3412 ) C2671_=_C3413( C2671 C3413 ) C2685_=_C2931( C2685 C2931 ) C2685_=_C2985( C2685 C2985 ) \nC2685_=_C3298( C2685 C3298 ) C2685_=_C3348( C2685 C3348 ) C2685_=_C3403( C2685 C3403 ) C2685_=_C3404( C2685 C3404 ) C2685_=_C3405( C2685 C3405 ) C2685_=_C3406( C2685 C3406 ) \nC2685_=_C3407( C2685 C3407 ) C2685_=_C3408( C2685 C3408 ) C2685_=_C3409( C2685 C3409 ) C2685_=_C3410( C2685 C3410 ) C2685_=_C3411( C2685 C3411 ) C2685_=_C3412( C2685 C3412 ) \nC2685_=_C3413( C2685 C3413 ) C2931_=_C2985( C2931 C2985 ) C2931_=_C3298( C2931 C3298 ) C2931_=_C3348( C2931 C3348 ) C2931_=_C3403( C2931 C3403 ) C2931_=_C3404( C2931 C3404 ) \nC2931_=_C3405( C2931 C3405 ) C2931_=_C3406( C2931 C3406 ) C2931_=_C3407( C2931 C3407 ) C2931_=_C3408( C2931 C3408 ) C2931_=_C3409( C2931 C3409 ) C2931_=_C3410( C2931 C3410 ) \nC2931_=_C3411( C2931 C3411 ) C2931_=_C3412( C2931 C3412 ) C2931_=_C3413( C2931 C3413 ) C2985_=_C3298( C2985 C3298 ) C2985_=_C3348( C2985 C3348 ) C2985_=_C3403( C2985 C3403 ) \nC2985_=_C3404( C2985 C3404 ) C2985_=_C3405( C2985 C3405 ) C2985_=_C3406( C2985 C3406 ) C2985_=_C3407( C2985 C3407 ) C2985_=_C3408( C2985 C3408 ) C2985_=_C3409( C2985 C3409 ) \nC2985_=_C3410( C2985 C3410 ) C2985_=_C3411( C2985 C3411 ) C2985_=_C3412( C2985 C3412 ) C2985_=_C3413( C2985 C3413 ) C3298_=_C3348( C3298 C3348 ) C3298_=_C3403( C3298 C3403 ) \nC3298_=_C3404( C3298 C3404 ) C3298_=_C3405( C3298 C3405 ) C3298_=_C3406( C3298 C3406 ) C3298_=_C3407( C3298 C3407 ) C3298_=_C3408( C3298 C3408 ) C3298_=_C3409( C3298 C3409 ) \nC3298_=_C3410( C3298 C3410 ) C3298_=_C3411( C3298 C3411 ) C3298_=_C3412( C3298 C3412 ) C3298_=_C3413( C3298 C3413 ) C3348_=_C3403( C3348 C3403 ) C3348_=_C3404( C3348 C3404 ) \nC3348_=_C3405( C3348 C3405 ) C3348_=_C3406( C3348 C3406 ) C3348_=_C3407( C3348 C3407 ) C3348_=_C3408( C3348 C3408 ) C3348_=_C3409( C3348 C3409 ) C3348_=_C3410( C3348 C3410 ) \nC3348_=_C3411( C3348 C3411 ) C3348_=_C3412( C3348 C3412 ) C3348_=_C3413( C3348 C3413 ) C3403_=_C3404( C3403 C3404 ) C3403_=_C3405( C3403 C3405 ) C3403_=_C3406( C3403 C3406 ) \nC3403_=_C3407( C3403 C3407 ) C3403_=_C3408( C3403 C3408 ) C3403_=_C3409( C3403 C3409 ) C3403_=_C3410( C3403 C3410 ) C3403_=_C3411( C3403 C3411 ) C3403_=_C3412( C3403 C3412 ) \nC3403_=_C3413( C3403 C3413 ) C3404_=_C3405( C3404 C3405 ) C3404_=_C3406( C3404 C3406 ) C3404_=_C3407( C3404 C3407 ) C3404_=_C3408( C3404 C3408 ) C3404_=_C3409( C3404 C3409 ) \nC3404_=_C3410( C3404 C3410 ) C3404_=_C3411( C3404 C3411 ) C3404_=_C3412( C3404 C3412 ) C3404_=_C3413( C3404 C3413 ) C3405_=_C3406( C3405 C3406 ) C3405_=_C3407( C3405 C3407 ) \nC3405_=_C3408( C3405 C3408 ) C3405_=_C3409( C3405 C3409 ) C3405_=_C3410( C3405 C3410 ) C3405_=_C3411( C3405 C3411 ) C3405_=_C3412( C3405 C3412 ) C3405_=_C3413( C3405 C3413 ) \nC3406_=_C3407( C3406 C3407 ) C3406_=_C3408( C3406 C3408 ) C3406_=_C3409( C3406 C3409 ) C3406_=_C3410( C3406 C3410 ) C3406_=_C3411( C3406 C3411 ) C3406_=_C3412( C3406 C3412 ) \nC3406_=_C3413( C3406 C3413 ) C3407_=_C3408( C3407 C3408 ) C3407_=_C3409( C3407 C3409 ) C3407_=_C3410( C3407 C3410 ) C3407_=_C3411( C3407 C3411 ) C3407_=_C3412( C3407 C3412 ) \nC3407_=_C3413( C3407 C3413 ) C3408_=_C3409( C3408 C3409 ) C3408_=_C3410( C3408 C3410 ) C3408_=_C3411( C3408 C3411 ) C3408_=_C3412( C3408 C3412 ) C3408_=_C3413( C3408 C3413 ) \nC3409_=_C3410( C3409 C3410 ) C3409_=_C3411( C3409 C3411 ) C3409_=_C3412( C3409 C3412 ) C3409_=_C3413( C3409 C3413 ) C3410_=_C3411( C3410 C3411 ) C3410_=_C3412( C3410 C3412 ) \nC3410_=_C3413( C3410 C3413 ) C3411_=_C3412( C3411 C3412 ) C3411_=_C3413( C3411 C3413 ) C3412_=_C3413( C3412 C3413 ) "];319-&gt;352[label="54: C390 C548 C838 C851 C960 \nC995 C1048 C1057 C1190 C1310 C1318 \nC1437 C1559 C1657 C1658 C1659 C1660 \nC1661 C1662 C1663 C1664 C1665 C1667 \nC1668 C1669 C1670 C1671 C1672 C1673 \nC1674 C1675 C1676 C1677 C1678 C2314</w:t>
      </w:r>
    </w:p>
    <w:p>
      <w:pPr>
        <w:pStyle w:val="PreformattedText"/>
        <w:bidi w:val="0"/>
        <w:spacing w:before="0" w:after="0"/>
        <w:jc w:val="left"/>
        <w:rPr/>
      </w:pPr>
      <w:r>
        <w:rPr/>
        <w:t xml:space="preserve"> </w:t>
      </w:r>
      <w:r>
        <w:rPr/>
        <w:t>\nC2409 C2641 C2671 C2685 C2931 C2985 \nC3298 C3348 C3403 C3404 C3405 C3406 \nC3407 C3408 C3409 C3410 C3411 C3412 \nC3413 \n711: C390_=_C548 ,C390_=_C851 ,C390_=_C960 ,C390_=_C1057 ,C390_=_C1318 ,\nC390_=_C1437 ,C390_=_C2314 ,C390_=_C2409 ,C390_=_C2641 ,C390_=_C2671 ,C390_=_C2685 ,\nC390_=_C2931 ,C390_=_C2985 ,C390_=_C3298 ,C390_=_C3348 ,C390_=_C3403 ,C390_=_C3404 ,\nC390_=_C3405 ,C390_=_C3406 ,C390_=_C3407 ,C390_=_C3408 ,C390_=_C3409 ,C390_=_C3410 ,\nC390_=_C3411 ,C390_=_C3412 ,C390_=_C3413 ,C548_=_C851 ,C548_=_C960 ,C548_=_C1057 ,\nC548_=_C1318 ,C548_=_C1437 ,C548_=_C2314 ,C548_=_C2409 ,C548_=_C2641 ,C548_=_C2671 ,\nC548_=_C2685 ,C548_=_C2931 ,C548_=_C2985 ,C548_=_C3298 ,C548_=_C3348 ,C548_=_C3403 ,\nC548_=_C3404 ,C548_=_C3405 ,C548_=_C3406 ,C548_=_C3407 ,C548_=_C3408 ,C548_=_C3409 ,\nC548_=_C3410 ,C548_=_C3411 ,C548_=_C3412 ,C548_=_C3413 ,C838_=_C851 ,C838_=_C995 ,\nC838_=_C1048 ,C838_=_C1190 ,C838_=_C1310 ,C838_=_C1559 ,C838_=_C1657 ,C838_=_C1658 ,\nC838_=_C1659 ,C838_=_C1660 ,C838_=_C1661 ,C838_=_C1662 ,C838_=_C1663 ,C838_=_C1664 ,\nC838_=_C1665 ,C838_=_C1667 ,C838_=_C1668 ,C838_=_C1669 ,C838_=_C1670 ,C838_=_C1671 ,\nC838_=_C1672 ,C838_=_C1673 ,C838_=_C1674 ,C838_=_C1675 ,C838_=_C1676 ,C838_=_C1677 ,\nC838_=_C1678 ,C851_=_C960 ,C851_=_C1057 ,C851_=_C1318 ,C851_=_C1437 ,C851_=_C2314 ,\nC851_=_C2409 ,C851_=_C2641 ,C851_=_C2671 ,C851_=_C2685 ,C851_=_C2931 ,C851_=_C2985 ,\nC851_=_C3298 ,C851_=_C3348 ,C851_=_C3403 ,C851_=_C3404 ,C851_=_C3405 ,C851_=_C3406 ,\nC851_=_C3407 ,C851_=_C3408 ,C851_=_C3409 ,C851_=_C3410 ,C851_=_C3411 ,C851_=_C3412 ,\nC851_=_C3413 ,C960_=_C1057 ,C960_=_C1318 ,C960_=_C1437 ,C960_=_C2314 ,C960_=_C2409 ,\nC960_=_C2641 ,C960_=_C2671 ,C960_=_C2685 ,C960_=_C2931 ,C960_=_C2985 ,C960_=_C3298 ,\nC960_=_C3348 ,C960_=_C3403 ,C960_=_C3404 ,C960_=_C3405 ,C960_=_C3406 ,C960_=_C3407 ,\nC960_=_C3408 ,C960_=_C3409 ,C960_=_C3410 ,C960_=_C3411 ,C960_=_C3412 ,C960_=_C3413 ,\nC995_=_C1048 ,C995_=_C1190 ,C995_=_C1310 ,C995_=_C1559 ,C995_=_C1657 ,C995_=_C1658 ,\nC995_=_C1659 ,C995_=_C1660 ,C995_=_C1661 ,C995_=_C1662 ,C995_=_C1663 ,C995_=_C1664 ,\nC995_=_C1665 ,C995_=_C1667 ,C995_=_C1668 ,C995_=_C1669 ,C995_=_C1670 ,C995_=_C1671 ,\nC995_=_C1672 ,C995_=_C1673 ,C995_=_C1674 ,C995_=_C1675 ,C995_=_C1676 ,C995_=_C1677 ,\nC995_=_C1678 ,C1048_=_C1057 ,C1048_=_C1190 ,C1048_=_C1310 ,C1048_=_C1559 ,C1048_=_C1657 ,\nC1048_=_C1658 ,C1048_=_C1659 ,C1048_=_C1660 ,C1048_=_C1661 ,C1048_=_C1662 ,C1048_=_C1663 ,\nC1048_=_C1664 ,C1048_=_C1665 ,C1048_=_C1667 ,C1048_=_C1668 ,C1048_=_C1669 ,C1048_=_C1670 ,\nC1048_=_C1671 ,C1048_=_C1672 ,C1048_=_C1673 ,C1048_=_C1674 ,C1048_=_C1675 ,C1048_=_C1676 ,\nC1048_=_C1677 ,C1048_=_C1678 ,C1057_=_C1318 ,C1057_=_C1437 ,C1057_=_C2314 ,C1057_=_C2409 ,\nC1057_=_C2641 ,C1057_=_C2671 ,C1057_=_C2685 ,C1057_=_C2931 ,C1057_=_C2985 ,C1057_=_C3298 ,\nC1057_=_C3348 ,C1057_=_C3403 ,C1057_=_C3404 ,C1057_=_C3405 ,C1057_=_C3406 ,C1057_=_C3407 ,\nC1057_=_C3408 ,C1057_=_C3409 ,C1057_=_C3410 ,C1057_=_C3411 ,C1057_=_C3412 ,C1057_=_C3413 ,\nC1190_=_C1310 ,C1190_=_C1559 ,C1190_=_C1657 ,C1190_=_C1658 ,C1190_=_C1659 ,C1190_=_C1660 ,\nC1190_=_C1661 ,C1190_=_C1662 ,C1190_=_C1663 ,C1190_=_C1664 ,C1190_=_C1665 ,C1190_=_C1667 ,\nC1190_=_C1668 ,C1190_=_C1669 ,C1190_=_C1670 ,C1190_=_C1671 ,C1190_=_C1672 ,C1190_=_C1673 ,\nC1190_=_C1674 ,C1190_=_C1675 ,C1190_=_C1676 ,C1190_=_C1677 ,C1190_=_C1678 ,C1310_=_C1318 ,\nC1310_=_C1559 ,C1310_=_C1657 ,C1310_=_C1658 ,C1310_=_C1659 ,C1310_=_C1660 ,C1310_=_C1661 ,\nC1310_=_C1662 ,C1310_=_C1663 ,C1310_=_C1664 ,C1310_=_C1665 ,C1310_=_C1667 ,C1310_=_C1668 ,\nC1310_=_C1669 ,C1310_=_C1670 ,C1310_=_C1671 ,C1310_=_C1672 ,C1310_=_C1673 ,C1310_=_C1674 ,\nC1310_=_C1675 ,C1310_=_C1676 ,C1310_=_C1677 ,C1310_=_C1678 ,C1318_=_C1437 ,C1318_=_C2314 ,\nC1318_=_C2409 ,C1318_=_C2641 ,C1318_=_C2671 ,C1318_=_C2685 ,C1318_=_C2931 ,C1318_=_C2985 ,\nC1318_=_C3298 ,C1318_=_C3348 ,C1318_=_C3403 ,C1318_=_C3404 ,C1318_=_C3405 ,C1318_=_C3406 ,\nC1318_=_C3407 ,C1318_=_C3408 ,C1318_=_C3409 ,C1318_=_C3410 ,C1318_=_C3411 ,C1318_=_C3412 ,\nC1318_=_C3413 ,C1437_=_C2314 ,C1437_=_C2409 ,C1437_=_C2641 ,C1437_=_C2671 ,C1437_=_C2685 ,\nC1437_=_C2931 ,C1437_=_C2985 ,C1437_=_C3298 ,C1437_=_C3348 ,C1437_=_C3403 ,C1437_=_C3404 ,\nC1437_=_C3405 ,C1437_=_C3406 ,C1437_=_C3407 ,C1437_=_C3408 ,C1437_=_C3409 ,C1437_=_C3410 ,\nC1437_=_C3411 ,C1437_=_C3412 ,C1437_=_C3413 ,C1559_=_C1657 ,C1559_=_C1658 ,C1559_=_C1659 ,\nC1559_=_C1660 ,C1559_=_C1661 ,C1559_=_C1662 ,C1559_=_C1663 ,C1559_=_C1664 ,C1559_=_C1665 ,\nC1559_=_C1667 ,C1559_=_C1668 ,C1559_=_C1669 ,C1559_=_C1670 ,C1559_=_C1671 ,C1559_=_C1672 ,\nC1559_=_C1673 ,C1559_=_C1674 ,C1559_=_C1675 ,C1559_=_C1676 ,C1559_=_C1677 ,C1559_=_C1678 ,\nC1657_=_C1658 ,C1657_=_C1659 ,C1657_=_C1660 ,C1657_=_C1661 ,C1657_=_C1662 ,C1657_=_C1663 ,\nC1657_=_C1664 ,C1657_=_C1665 ,C1657_=_C1667 ,C1657_=_C1668 ,C1657_=_C1669 ,C1657_=_C1670 ,\nC1657_=_C1671 ,C1657_=_C1672 ,C1657_=_C1673 ,C1657_=_C1674 ,C1657_=_C1675 ,C1657_=_C1676 ,\nC1657_=_C1677 ,C1657_=_C1678 ,C1658_=_C1659 ,C1658_=_C1660 ,C1658_=_C1661 ,C1658_=_C1662 ,\nC1658_=_C1663 ,C1658_=_C1664 ,C1658_=_C1665 ,C1658_=_C1667 ,C1658_=_C1668 ,C1658_=_C1669 ,\nC1658_=_C1670 ,C1658_=_C1671 ,C1658_=_C1672 ,C1658_=_C1673 ,C1658_=_C1674 ,C1658_=_C1675 ,\nC1658_=_C1676 ,C1658_=_C1677 ,C1658_=_C1678 ,C1659_=_C1660 ,C1659_=_C1661 ,C1659_=_C1662 ,\nC1659_=_C1663 ,C1659_=_C1664 ,C1659_=_C1665 ,C1659_=_C1667 ,C1659_=_C1668 ,C1659_=_C1669 ,\nC1659_=_C1670 ,C1659_=_C1671 ,C1659_=_C1672 ,C1659_=_C1673 ,C1659_=_C1674 ,C1659_=_C1675 ,\nC1659_=_C1676 ,C1659_=_C1677 ,C1659_=_C1678 ,C1660_=_C1661 ,C1660_=_C1662 ,C1660_=_C1663 ,\nC1660_=_C1664 ,C1660_=_C1665 ,C1660_=_C1667 ,C1660_=_C1668 ,C1660_=_C1669 ,C1660_=_C1670 ,\nC1660_=_C1671 ,C1660_=_C1672 ,C1660_=_C1673 ,C1660_=_C1674 ,C1660_=_C1675 ,C1660_=_C1676 ,\nC1660_=_C1677 ,C1660_=_C1678 ,C1661_=_C1662 ,C1661_=_C1663 ,C1661_=_C1664 ,C1661_=_C1665 ,\nC1661_=_C1667 ,C1661_=_C1668 ,C1661_=_C1669 ,C1661_=_C1670 ,C1661_=_C1671 ,C1661_=_C1672 ,\nC1661_=_C1673 ,C1661_=_C1674 ,C1661_=_C1675 ,C1661_=_C1676 ,C1661_=_C1677 ,C1661_=_C1678 ,\nC1661_=_C2685 ,C1662_=_C1663 ,C1662_=_C1664 ,C1662_=_C1665 ,C1662_=_C1667 ,C1662_=_C1668 ,\nC1662_=_C1669 ,C1662_=_C1670 ,C1662_=_C1671 ,C1662_=_C1672 ,C1662_=_C1673 ,C1662_=_C1674 ,\nC1662_=_C1675 ,C1662_=_C1676 ,C1662_=_C1677 ,C1662_=_C1678 ,C1663_=_C1664 ,C1663_=_C1665 ,\nC1663_=_C1667 ,C1663_=_C1668 ,C1663_=_C1669 ,C1663_=_C1670 ,C1663_=_C1671 ,C1663_=_C1672 ,\nC1663_=_C1673 ,C1663_=_C1674 ,C1663_=_C1675 ,C1663_=_C1676 ,C1663_=_C1677 ,C1663_=_C1678 ,\nC1664_=_C1665 ,C1664_=_C1667 ,C1664_=_C1668 ,C1664_=_C1669 ,C1664_=_C1670 ,C1664_=_C1671 ,\nC1664_=_C1672 ,C1664_=_C1673 ,C1664_=_C1674 ,C1664_=_C1675 ,C1664_=_C1676 ,C1664_=_C1677 ,\nC1664_=_C1678 ,C1665_=_C1667 ,C1665_=_C1668 ,C1665_=_C1669 ,C1665_=_C1670 ,C1665_=_C1671 ,\nC1665_=_C1672 ,C1665_=_C1673 ,C1665_=_C1674 ,C1665_=_C1675 ,C1665_=_C1676 ,C1665_=_C1677 ,\nC1665_=_C1678 ,C1665_=_C3298 ,C1667_=_C1668 ,C1667_=_C1669 ,C1667_=_C1670 ,C1667_=_C1671 ,\nC1667_=_C1672 ,C1667_=_C1673 ,C1667_=_C1674 ,C1667_=_C1675 ,C1667_=_C1676 ,C1667_=_C1677 ,\nC1667_=_C1678 ,C1667_=_C3403 ,C1668_=_C1669 ,C1668_=_C1670 ,C1668_=_C1671 ,C1668_=_C1672 ,\nC1668_=_C1673 ,C1668_=_C1674 ,C1668_=_C1675 ,C1668_=_C1676 ,C1668_=_C1677 ,C1668_=_C1678 ,\nC1668_=_C3404 ,C1669_=_C1670 ,C1669_=_C1671 ,C1669_=_C1672 ,C1669_=_C1673 ,C1669_=_C1674 ,\nC1669_=_C1675 ,C1669_=_C1676 ,C1669_=_C1677 ,C1669_=_C1678 ,C1670_=_C1671 ,C1670_=_C1672 ,\nC1670_=_C1673 ,C1670_=_C1674 ,C1670_=_C1675 ,C1670_=_C1676 ,C1670_=_C1677 ,C1670_=_C1678 ,\nC1670_=_C3405 ,C1671_=_C1672 ,C1671_=_C1673 ,C1671_=_C1674 ,C1671_=_C1675 ,C1671_=_C1676 ,\nC1671_=_C1677 ,C1671_=_C1678 ,C1671_=_C3406 ,C1672_=_C1673 ,C1672_=_C1674 ,C1672_=_C1675 ,\nC1672_=_C1676 ,C1672_=_C1677 ,C1672_=_C1678 ,C1673_=_C1674 ,C1673_=_C1675 ,C1673_=_C1676 ,\nC1673_=_C1677 ,C1673_=_C1678 ,C1674_=_C1675 ,C1674_=_C1676 ,C1674_=_C1677 ,C1674_=_C1678 ,\nC1675_=_C1676 ,C1675_=_C1677 ,C1675_=_C1678 ,C1676_=_C1677 ,C1676_=_C1678 ,C1677_=_C1678 ,\nC2314_=_C2409 ,C2314_=_C2641 ,C2314_=_C2671 ,C2314_=_C2685 ,C2314_=_C2931 ,C2314_=_C2985 ,\nC2314_=_C3298 ,C2314_=_C3348 ,C2314_=_C3403 ,C2314_=_C3404 ,C2314_=_C3405 ,C2314_=_C3406 ,\nC2314_=_C3407 ,C2314_=_C3408 ,C2314_=_C3409 ,C2314_=_C3410 ,C2314_=_C3411 ,C2314_=_C3412 ,\nC2314_=_C3413 ,C2409_=_C2641 ,C2409_=_C2671 ,C2409_=_C2685 ,C2409_=_C2931 ,C2409_=_C2985 ,\nC2409_=_C3298 ,C2409_=_C3348 ,C2409_=_C3403 ,C2409_=_C3404 ,C2409_=_C3405 ,C2409_=_C3406 ,\nC2409_=_C3407 ,C2409_=_C3408 ,C2409_=_C3409 ,C2409_=_C3410 ,C2409_=_C3411 ,C2409_=_C3412 ,\nC2409_=_C3413 ,C2641_=_C2671 ,C2641_=_C2685 ,C2641_=_C2931 ,C2641_=_C2985 ,C2641_=_C3298 ,\nC2641_=_C3348 ,C2641_=_C3403 ,C2641_=_C3404 ,C2641_=_C3405 ,C2641_=_C3406 ,C2641_=_C3407 ,\nC2641_=_C3408 ,C2641_=_C3409 ,C2641_=_C3410 ,C2641_=_C3411 ,C2641_=_C3412 ,C2641_=_C3413 ,\nC2671_=_C2685 ,C2671_=_C2931 ,C2671_=_C2985 ,C2671_=_C3298 ,C2671_=_C3348 ,C2671_=_C3403 ,\nC2671_=_C3404 ,C2671_=_C3405 ,C2671_=_C3406 ,C2671_=_C3407 ,C2671_=_C3408 ,C2671_=_C3409 ,\nC2671_=_C3410 ,C2671_=_C3411 ,C2671_=_C3412 ,C2671_=_C3413 ,C2685_=_C2931 ,C2685_=_C2985 ,\nC2685_=_C3298 ,C2685_=_C3348 ,C2685_=_C3403 ,C2685_=_C3404 ,C2685_=_C3405 ,C2685_=_C3406 ,\nC2685_=_C3407 ,C2685_=_C3408 ,C2685_=_C3409 ,C2685_=_C3410 ,C2685_=_C3411 ,C2685_=_C3412 ,\nC2685_=_C3413 ,C2931_=_C2985 ,C2931_=_C3298 ,C2931_=_C3348 ,C2931_=_C3403 ,C2931_=_C3404 ,\nC2931_=_C3405 ,C2931_=_C3406 ,C2931_=_C3407 ,C2931_=_C3408 ,C2931_=_C3409 ,C2931_=_C3410 ,\nC2931_=_C3411 ,C2931_=_C3412 ,C2931_=_C3413 ,C2985_=_C3298 ,C2985_=_C3348 ,C2985_=_C3403 ,\nC2985_=_C3404 ,C2985_=_C3405 ,C2985_=_C3406 ,C2985_=_C3407 ,C2985_=_C3408 ,C2985_=_C3409 ,\nC2985_=_C3410 ,C2985_=_C3411 ,C2985_=_C3412 ,C2985_=_C3413 ,C3298_=_C3348 ,C3298_=_C3403 ,\nC3298_=_C3404 ,C3298_=_C3405 ,C3298_=_C3406 ,C3298_=_C3407 ,C3298_=_C3408 ,C3298_=_C3409 ,\nC3298_=_C3410 ,C3298_=_C3411 ,C3298_=_C3412 ,C3298_=_C3413 ,C3348_=_C3403 ,C3348_=_C3404 ,\nC3348_=_C3405</w:t>
      </w:r>
    </w:p>
    <w:p>
      <w:pPr>
        <w:pStyle w:val="PreformattedText"/>
        <w:bidi w:val="0"/>
        <w:spacing w:before="0" w:after="0"/>
        <w:jc w:val="left"/>
        <w:rPr/>
      </w:pPr>
      <w:r>
        <w:rPr/>
        <w:t xml:space="preserve"> </w:t>
      </w:r>
      <w:r>
        <w:rPr/>
        <w:t>,C3348_=_C3406 ,C3348_=_C3407 ,C3348_=_C3408 ,C3348_=_C3409 ,C3348_=_C3410 ,\nC3348_=_C3411 ,C3348_=_C3412 ,C3348_=_C3413 ,C3403_=_C3404 ,C3403_=_C3405 ,C3403_=_C3406 ,\nC3403_=_C3407 ,C3403_=_C3408 ,C3403_=_C3409 ,C3403_=_C3410 ,C3403_=_C3411 ,C3403_=_C3412 ,\nC3403_=_C3413 ,C3404_=_C3405 ,C3404_=_C3406 ,C3404_=_C3407 ,C3404_=_C3408 ,C3404_=_C3409 ,\nC3404_=_C3410 ,C3404_=_C3411 ,C3404_=_C3412 ,C3404_=_C3413 ,C3405_=_C3406 ,C3405_=_C3407 ,\nC3405_=_C3408 ,C3405_=_C3409 ,C3405_=_C3410 ,C3405_=_C3411 ,C3405_=_C3412 ,C3405_=_C3413 ,\nC3406_=_C3407 ,C3406_=_C3408 ,C3406_=_C3409 ,C3406_=_C3410 ,C3406_=_C3411 ,C3406_=_C3412 ,\nC3406_=_C3413 ,C3407_=_C3408 ,C3407_=_C3409 ,C3407_=_C3410 ,C3407_=_C3411 ,C3407_=_C3412 ,\nC3407_=_C3413 ,C3408_=_C3409 ,C3408_=_C3410 ,C3408_=_C3411 ,C3408_=_C3412 ,C3408_=_C3413 ,\nC3409_=_C3410 ,C3409_=_C3411 ,C3409_=_C3412 ,C3409_=_C3413 ,C3410_=_C3411 ,C3410_=_C3412 ,\nC3410_=_C3413 ,C3411_=_C3412 ,C3411_=_C3413 ,C3412_=_C3413 ,"];353[shape=box, label="id:353 level: 8\n46: C12 C25 C35 C47 C57 \nC91 C92 C93 C94 C95 C96 \nC97 C98 C99 C100 C101 C102 \nC103 C104 C105 C106 C107 C108 \nC109 C110 C111 C144 C160 C182 \nC218 C238 C253 C269 C286 C337 \nC338 C339 C340 C341 C342 C343 \nC344 C345 C346 C347 C348 \n545: C12_=_C35( C12 C35 ) C12_=_C57( C12 C57 ) C12_=_C98( C12 C98 ) C12_=_C144( C12 C144 ) C12_=_C160( C12 C160 ) \nC12_=_C182( C12 C182 ) C12_=_C218( C12 C218 ) C12_=_C238( C12 C238 ) C12_=_C253( C12 C253 ) C12_=_C269( C12 C269 ) C12_=_C286( C12 C286 ) \nC12_=_C337( C12 C337 ) C12_=_C338( C12 C338 ) C12_=_C339( C12 C339 ) C12_=_C340( C12 C340 ) C12_=_C341( C12 C341 ) C12_=_C342( C12 C342 ) \nC12_=_C343( C12 C343 ) C12_=_C344( C12 C344 ) C12_=_C345( C12 C345 ) C12_=_C346( C12 C346 ) C12_=_C347( C12 C347 ) C12_=_C348( C12 C348 ) \nC25_=_C35( C25 C35 ) C25_=_C47( C25 C47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35_=_C57( C35 C57 ) \nC35_=_C98( C35 C98 ) C35_=_C144( C35 C144 ) C35_=_C160( C35 C160 ) C35_=_C182( C35 C182 ) C35_=_C218( C35 C218 ) C35_=_C238( C35 C238 ) \nC35_=_C253( C35 C253 ) C35_=_C269( C35 C269 ) C35_=_C286( C35 C286 ) C35_=_C337( C35 C337 ) C35_=_C338( C35 C338 ) C35_=_C339( C35 C339 ) \nC35_=_C340( C35 C340 ) C35_=_C341( C35 C341 ) C35_=_C342( C35 C342 ) C35_=_C343( C35 C343 ) C35_=_C344( C35 C344 ) C35_=_C345( C35 C345 ) \nC35_=_C346( C35 C346 ) C35_=_C347( C35 C347 ) C35_=_C348( C35 C348 ) C47_=_C57( C47 C57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08( C47 C108 ) C47_=_C109( C47 C109 ) C47_=_C110( C47 C110 ) \nC47_=_C111( C47 C111 ) C57_=_C98( C57 C98 ) C57_=_C144( C57 C144 ) C57_=_C160( C57 C160 ) C57_=_C182( C57 C182 ) C57_=_C218( C57 C218 ) \nC57_=_C238( C57 C238 ) C57_=_C253( C57 C253 ) C57_=_C269( C57 C269 ) C57_=_C286( C57 C286 ) C57_=_C337( C57 C337 ) C57_=_C338( C57 C338 ) \nC57_=_C339( C57 C339 ) C57_=_C340( C57 C340 ) C57_=_C341( C57 C341 ) C57_=_C342( C57 C342 ) C57_=_C343( C57 C343 ) C57_=_C344( C57 C344 ) \nC57_=_C345( C57 C345 ) C57_=_C346( C57 C346 ) C57_=_C347( C57 C347 ) C57_=_C348( C57 C348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60( C92 C160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218( C93 C218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238( C94 C238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269( C95 C269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286( C96 C286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8_=_C99( C98 C99 ) C98_=_C100( C98 C100 ) C98_=_C101( C98 C101 ) C98_=_C102( C98 C102 ) \nC98_=_C103( C98 C103 ) C98_=_C104( C98 C104 ) C98_=_C105( C98 C105 ) C98_=_C106( C98 C106 ) C98_=_C107( C98 C107 ) C98_=_C108( C98 C108 ) \nC98_=_C109( C98 C109 ) C98_=_C110( C98 C110 ) C98_=_C111( C98 C111 ) C98_=_C144( C98 C144 ) C98_=_C160( C98 C160 ) C98_=_C182( C98 C182 ) \nC98_=_C218( C98 C218 ) C98_=_C238( C98 C238 ) C98_=_C253( C98 C253 ) C98_=_C269( C98 C269 ) C98_=_C286( C98 C286 ) C98_=_C337( C98 C337 ) \nC98_=_C338( C98 C338 ) C98_=_C339( C98 C339 ) C98_=_C340( C98 C340 ) C98_=_C341( C98 C341 ) C98_=_C342( C98 C342 ) C98_=_C343( C98 C343 ) \nC98_=_C344( C98 C344 ) C98_=_C345( C98 C345 ) C98_=_C346( C98 C346 ) C98_=_C347( C98 C347 ) C98_=_C348( C98 C348 ) C99_=_C100( C99 C100 ) \nC99_=_C101( C99 C101 ) C99_=_C102( C99 C102 ) C99_=_C103( C99 C103 ) C99_=_C104( C99 C104 ) C99_=_C105( C99 C105 ) C99_=_C106( C99 C106 ) \nC99_=_C107( C99 C107 ) C99_=_C108( C99 C108 ) C99_=_C109( C99 C109 ) C99_=_C110( C99 C110 ) C99_=_C111( C99 C111 ) C99_=_C338( C99 C338 ) \nC100_=_C101( C100 C101 ) C100_=_C102( C100 C102 ) C100_=_C103( C100 C103 ) C100_=_C104( C100 C104 ) C100_=_C105( C100 C105 ) C100_=_C106( C100 C106 ) \nC100_=_C107( C100 C107 ) C100_=_C108( C100 C108 ) C100_=_C109( C100 C109 ) C100_=_C110( C100 C110 ) C100_=_C111( C100 C111 ) C101_=_C102( C101 C102 ) \nC101_=_C103( C101 C103 ) C101_=_C104( C101 C104 ) C101_=_C105( C101 C105 ) C101_=_C106( C101 C106 ) C101_=_C107( C101 C107 ) C101_=_C108( C101 C108 ) \nC101_=_C109( C101 C109 ) C101_=_C110( C101 C110 ) C101_=_C111( C101 C111 ) C101_=_C339( C101 C339 ) C102_=_C103( C102 C103 ) C102_=_C104( C102 C104 ) \nC102_=_C105( C102 C105 ) C102_=_C106( C102 C106 ) C102_=_C107( C102 C107 ) C102_=_C108( C102 C108 ) C102_=_C109( C102 C109 ) C102_=_C110( C102 C110 ) \nC102_=_C111( C102 C111 ) C102_=_C340( C102 C340 ) C103_=_C104( C103 C104 ) C103_=_C105( C103 C105 ) C103_=_C106( C103 C106 ) C103_=_C107( C103 C107 ) \nC103_=_C108( C103 C108 ) C103_=_C109( C103 C109 ) C103_=_C110( C103 C110 ) C103_=_C111( C103 C111 ) C104_=_C105( C104 C105 ) C104_=_C106( C104 C106 ) \nC104_=_C107( C104 C107 ) C104_=_C108( C104 C108 ) C104_=_C109( C104 C109 ) C104_=_C110( C104 C110 ) C104_=_C111( C104 C111 ) C104_=_C341( C104 C341 ) \nC105_=_C106( C105 C106 ) C105_=_C107( C105 C107 ) C105_=_C108( C105 C108 ) C105_=_C109( C105 C109 ) C105_=_C110( C105 C110 ) C105_=_C111( C105 C111 ) \nC105_=_C343( C105 C343 ) C106_=_C107( C106 C107 ) C106_=_C108( C106 C108 ) C106_=_C109( C106 C109 ) C106_=_C110( C106 C110 ) C106_=_C111( C106 C111 ) \nC106_=_C344( C106 C344 ) C107_=_C108( C107 C108 ) C107_=_C109( C107 C109 ) C107_=_C110( C107 C110 ) C107_=_C111( C107 C111 ) C108_=_C109( C108 C109 ) \nC108_=_C110( C108 C110 ) C108_=_C111( C108 C111 ) C108_=_C345( C108 C345 ) C109_=_C110( C109 C110 ) C109_=_C111( C109 C111 ) C109_=_C346( C109 C346 ) \nC110_=_C111( C110 C111 ) C111_=_C348( C111 C348 ) C144_=_C160( C144 C160 ) C144_=_C182( C144 C182 ) C144_=_C218( C144 C218 ) C144_=_C238( C144 C238 ) \nC144_=_C253( C144 C253 ) C144_=_C269( C144 C269 ) C144_=_C286( C144 C286 ) C144_=_C337( C144 C337 ) C144_=_C338( C144 C338 ) C144_=_C339( C144 C339 ) \nC144_=_C340( C144 C340 ) C144_=_C341( C144 C341 ) C144_=_C342( C144 C342 ) C144_=_C343( C144</w:t>
      </w:r>
    </w:p>
    <w:p>
      <w:pPr>
        <w:pStyle w:val="PreformattedText"/>
        <w:bidi w:val="0"/>
        <w:spacing w:before="0" w:after="0"/>
        <w:jc w:val="left"/>
        <w:rPr/>
      </w:pPr>
      <w:r>
        <w:rPr/>
        <w:t xml:space="preserve"> </w:t>
      </w:r>
      <w:r>
        <w:rPr/>
        <w:t>C343 ) C144_=_C344( C144 C344 ) C144_=_C345( C144 C345 ) \nC144_=_C346( C144 C346 ) C144_=_C347( C144 C347 ) C144_=_C348( C144 C348 ) C160_=_C182( C160 C182 ) C160_=_C218( C160 C218 ) C160_=_C238( C160 C238 ) \nC160_=_C253( C160 C253 ) C160_=_C269( C160 C269 ) C160_=_C286( C160 C286 ) C160_=_C337( C160 C337 ) C160_=_C338( C160 C338 ) C160_=_C339( C160 C339 ) \nC160_=_C340( C160 C340 ) C160_=_C341( C160 C341 ) C160_=_C342( C160 C342 ) C160_=_C343( C160 C343 ) C160_=_C344( C160 C344 ) C160_=_C345( C160 C345 ) \nC160_=_C346( C160 C346 ) C160_=_C347( C160 C347 ) C160_=_C348( C160 C348 ) C182_=_C218( C182 C218 ) C182_=_C238( C182 C238 ) C182_=_C253( C182 C253 ) \nC182_=_C269( C182 C269 ) C182_=_C286( C182 C286 ) C182_=_C337( C182 C337 ) C182_=_C338( C182 C338 ) C182_=_C339( C182 C339 ) C182_=_C340( C182 C340 ) \nC182_=_C341( C182 C341 ) C182_=_C342( C182 C342 ) C182_=_C343( C182 C343 ) C182_=_C344( C182 C344 ) C182_=_C345( C182 C345 ) C182_=_C346( C182 C346 ) \nC182_=_C347( C182 C347 ) C182_=_C348( C182 C348 ) C218_=_C238( C218 C238 ) C218_=_C253( C218 C253 ) C218_=_C269( C218 C269 ) C218_=_C286( C218 C286 ) \nC218_=_C337( C218 C337 ) C218_=_C338( C218 C338 ) C218_=_C339( C218 C339 ) C218_=_C340( C218 C340 ) C218_=_C341( C218 C341 ) C218_=_C342( C218 C342 ) \nC218_=_C343( C218 C343 ) C218_=_C344( C218 C344 ) C218_=_C345( C218 C345 ) C218_=_C346( C218 C346 ) C218_=_C347( C218 C347 ) C218_=_C348( C218 C348 ) \nC238_=_C253( C238 C253 ) C238_=_C269( C238 C269 ) C238_=_C286( C238 C286 ) C238_=_C337( C238 C337 ) C238_=_C338( C238 C338 ) C238_=_C339( C238 C339 ) \nC238_=_C340( C238 C340 ) C238_=_C341( C238 C341 ) C238_=_C342( C238 C342 ) C238_=_C343( C238 C343 ) C238_=_C344( C238 C344 ) C238_=_C345( C238 C345 ) \nC238_=_C346( C238 C346 ) C238_=_C347( C238 C347 ) C238_=_C348( C238 C348 ) C253_=_C269( C253 C269 ) C253_=_C286( C253 C286 ) C253_=_C337( C253 C337 ) \nC253_=_C338( C253 C338 ) C253_=_C339( C253 C339 ) C253_=_C340( C253 C340 ) C253_=_C341( C253 C341 ) C253_=_C342( C253 C342 ) C253_=_C343( C253 C343 ) \nC253_=_C344( C253 C344 ) C253_=_C345( C253 C345 ) C253_=_C346( C253 C346 ) C253_=_C347( C253 C347 ) C253_=_C348( C253 C348 ) C269_=_C286( C269 C286 ) \nC269_=_C337( C269 C337 ) C269_=_C338( C269 C338 ) C269_=_C339( C269 C339 ) C269_=_C340( C269 C340 ) C269_=_C341( C269 C341 ) C269_=_C342( C269 C342 ) \nC269_=_C343( C269 C343 ) C269_=_C344( C269 C344 ) C269_=_C345( C269 C345 ) C269_=_C346( C269 C346 ) C269_=_C347( C269 C347 ) C269_=_C348( C269 C348 ) \nC286_=_C337( C286 C337 ) C286_=_C338( C286 C338 ) C286_=_C339( C286 C339 ) C286_=_C340( C286 C340 ) C286_=_C341( C286 C341 ) C286_=_C342( C286 C342 ) \nC286_=_C343( C286 C343 ) C286_=_C344( C286 C344 ) C286_=_C345( C286 C345 ) C286_=_C346( C286 C346 ) C286_=_C347( C286 C347 ) C286_=_C348( C286 C348 ) \nC337_=_C338( C337 C338 ) C337_=_C339( C337 C339 ) C337_=_C340( C337 C340 ) C337_=_C341( C337 C341 ) C337_=_C342( C337 C342 ) C337_=_C343( C337 C343 ) \nC337_=_C344( C337 C344 ) C337_=_C345( C337 C345 ) C337_=_C346( C337 C346 ) C337_=_C347( C337 C347 ) C337_=_C348( C337 C348 ) C338_=_C339( C338 C339 ) \nC338_=_C340( C338 C340 ) C338_=_C341( C338 C341 ) C338_=_C342( C338 C342 ) C338_=_C343( C338 C343 ) C338_=_C344( C338 C344 ) C338_=_C345( C338 C345 ) \nC338_=_C346( C338 C346 ) C338_=_C347( C338 C347 ) C338_=_C348( C338 C348 ) C339_=_C340( C339 C340 ) C339_=_C341( C339 C341 ) C339_=_C342( C339 C342 ) \nC339_=_C343( C339 C343 ) C339_=_C344( C339 C344 ) C339_=_C345( C339 C345 ) C339_=_C346( C339 C346 ) C339_=_C347( C339 C347 ) C339_=_C348( C339 C348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 C341_=_C347( C341 C347 ) C341_=_C348( C341 C348 ) C342_=_C343( C342 C343 ) C342_=_C344( C342 C344 ) C342_=_C345( C342 C345 ) \nC342_=_C346( C342 C346 ) C342_=_C347( C342 C347 ) C342_=_C348( C342 C348 ) C343_=_C344( C343 C344 ) C343_=_C345( C343 C345 ) C343_=_C346( C343 C346 ) \nC343_=_C347( C343 C347 ) C343_=_C348( C343 C348 ) C344_=_C345( C344 C345 ) C344_=_C346( C344 C346 ) C344_=_C347( C344 C347 ) C344_=_C348( C344 C348 ) \nC345_=_C346( C345 C346 ) C345_=_C347( C345 C347 ) C345_=_C348( C345 C348 ) C346_=_C347( C346 C347 ) C346_=_C348( C346 C348 ) C347_=_C348( C347 C348 ) "];326-&gt;353[label="45: C12 C25 C35 C47 C57 \nC91 C92 C93 C94 C95 C96 \nC97 C99 C100 C101 C102 C103 \nC104 C105 C106 C107 C108 C109 \nC110 C111 C144 C160 C182 C218 \nC238 C253 C269 C286 C337 C338 \nC339 C340 C341 C342 C343 C344 \nC345 C346 C347 C348 \n500: C12_=_C35 ,C12_=_C57 ,C12_=_C144 ,C12_=_C160 ,C12_=_C182 ,\nC12_=_C218 ,C12_=_C238 ,C12_=_C253 ,C12_=_C269 ,C12_=_C286 ,C12_=_C337 ,\nC12_=_C338 ,C12_=_C339 ,C12_=_C340 ,C12_=_C341 ,C12_=_C342 ,C12_=_C343 ,\nC12_=_C344 ,C12_=_C345 ,C12_=_C346 ,C12_=_C347 ,C12_=_C348 ,C25_=_C35 ,\nC25_=_C47 ,C25_=_C91 ,C25_=_C92 ,C25_=_C93 ,C25_=_C94 ,C25_=_C95 ,\nC25_=_C96 ,C25_=_C97 ,C25_=_C99 ,C25_=_C100 ,C25_=_C101 ,C25_=_C102 ,\nC25_=_C103 ,C25_=_C104 ,C25_=_C105 ,C25_=_C106 ,C25_=_C107 ,C25_=_C108 ,\nC25_=_C109 ,C25_=_C110 ,C25_=_C111 ,C35_=_C57 ,C35_=_C144 ,C35_=_C160 ,\nC35_=_C182 ,C35_=_C218 ,C35_=_C238 ,C35_=_C253 ,C35_=_C269 ,C35_=_C286 ,\nC35_=_C337 ,C35_=_C338 ,C35_=_C339 ,C35_=_C340 ,C35_=_C341 ,C35_=_C342 ,\nC35_=_C343 ,C35_=_C344 ,C35_=_C345 ,C35_=_C346 ,C35_=_C347 ,C35_=_C348 ,\nC47_=_C57 ,C47_=_C91 ,C47_=_C92 ,C47_=_C93 ,C47_=_C94 ,C47_=_C95 ,\nC47_=_C96 ,C47_=_C97 ,C47_=_C99 ,C47_=_C100 ,C47_=_C101 ,C47_=_C102 ,\nC47_=_C103 ,C47_=_C104 ,C47_=_C105 ,C47_=_C106 ,C47_=_C107 ,C47_=_C108 ,\nC47_=_C109 ,C47_=_C110 ,C47_=_C111 ,C57_=_C144 ,C57_=_C160 ,C57_=_C182 ,\nC57_=_C218 ,C57_=_C238 ,C57_=_C253 ,C57_=_C269 ,C57_=_C286 ,C57_=_C337 ,\nC57_=_C338 ,C57_=_C339 ,C57_=_C340 ,C57_=_C341 ,C57_=_C342 ,C57_=_C343 ,\nC57_=_C344 ,C57_=_C345 ,C57_=_C346 ,C57_=_C347 ,C57_=_C348 ,C91_=_C92 ,\nC91_=_C93 ,C91_=_C94 ,C91_=_C95 ,C91_=_C96 ,C91_=_C97 ,C91_=_C99 ,\nC91_=_C100 ,C91_=_C101 ,C91_=_C102 ,C91_=_C103 ,C91_=_C104 ,C91_=_C105 ,\nC91_=_C106 ,C91_=_C107 ,C91_=_C108 ,C91_=_C109 ,C91_=_C110 ,C91_=_C111 ,\nC92_=_C93 ,C92_=_C94 ,C92_=_C95 ,C92_=_C96 ,C92_=_C97 ,C92_=_C99 ,\nC92_=_C100 ,C92_=_C101 ,C92_=_C102 ,C92_=_C103 ,C92_=_C104 ,C92_=_C105 ,\nC92_=_C106 ,C92_=_C107 ,C92_=_C108 ,C92_=_C109 ,C92_=_C110 ,C92_=_C111 ,\nC92_=_C160 ,C93_=_C94 ,C93_=_C95 ,C93_=_C96 ,C93_=_C97 ,C93_=_C99 ,\nC93_=_C100 ,C93_=_C101 ,C93_=_C102 ,C93_=_C103 ,C93_=_C104 ,C93_=_C105 ,\nC93_=_C106 ,C93_=_C107 ,C93_=_C108 ,C93_=_C109 ,C93_=_C110 ,C93_=_C111 ,\nC93_=_C218 ,C94_=_C95 ,C94_=_C96 ,C94_=_C97 ,C94_=_C99 ,C94_=_C100 ,\nC94_=_C101 ,C94_=_C102 ,C94_=_C103 ,C94_=_C104 ,C94_=_C105 ,C94_=_C106 ,\nC94_=_C107 ,C94_=_C108 ,C94_=_C109 ,C94_=_C110 ,C94_=_C111 ,C94_=_C238 ,\nC95_=_C96 ,C95_=_C97 ,C95_=_C99 ,C95_=_C100 ,C95_=_C101 ,C95_=_C102 ,\nC95_=_C103 ,C95_=_C104 ,C95_=_C105 ,C95_=_C106 ,C95_=_C107 ,C95_=_C108 ,\nC95_=_C109 ,C95_=_C110 ,C95_=_C111 ,C95_=_C269 ,C96_=_C97 ,C96_=_C99 ,\nC96_=_C100 ,C96_=_C101 ,C96_=_C102 ,C96_=_C103 ,C96_=_C104 ,C96_=_C105 ,\nC96_=_C106 ,C96_=_C107 ,C96_=_C108 ,C96_=_C109 ,C96_=_C110 ,C96_=_C111 ,\nC96_=_C286 ,C97_=_C99 ,C97_=_C100 ,C97_=_C101 ,C97_=_C102 ,C97_=_C103 ,\nC97_=_C104 ,C97_=_C105 ,C97_=_C106 ,C97_=_C107 ,C97_=_C108 ,C97_=_C109 ,\nC97_=_C110 ,C97_=_C111 ,C99_=_C100 ,C99_=_C101 ,C99_=_C102 ,C99_=_C103 ,\nC99_=_C104 ,C99_=_C105 ,C99_=_C106 ,C99_=_C107 ,C99_=_C108 ,C99_=_C109 ,\nC99_=_C110 ,C99_=_C111 ,C99_=_C338 ,C100_=_C101 ,C100_=_C102 ,C100_=_C103 ,\nC100_=_C104 ,C100_=_C105 ,C100_=_C106 ,C100_=_C107 ,C100_=_C108 ,C100_=_C109 ,\nC100_=_C110 ,C100_=_C111 ,C101_=_C102 ,C101_=_C103 ,C101_=_C104 ,C101_=_C105 ,\nC101_=_C106 ,C101_=_C107 ,C101_=_C108 ,C101_=_C109 ,C101_=_C110 ,C101_=_C111 ,\nC101_=_C339 ,C102_=_C103 ,C102_=_C104 ,C102_=_C105 ,C102_=_C106 ,C102_=_C107 ,\nC102_=_C108 ,C102_=_C109 ,C102_=_C110 ,C102_=_C111 ,C102_=_C340 ,C103_=_C104 ,\nC103_=_C105 ,C103_=_C106 ,C103_=_C107 ,C103_=_C108 ,C103_=_C109 ,C103_=_C110 ,\nC103_=_C111 ,C104_=_C105 ,C104_=_C106 ,C104_=_C107 ,C104_=_C108 ,C104_=_C109 ,\nC104_=_C110 ,C104_=_C111 ,C104_=_C341 ,C105_=_C106 ,C105_=_C107 ,C105_=_C108 ,\nC105_=_C109 ,C105_=_C110 ,C105_=_C111 ,C105_=_C343 ,C106_=_C107 ,C106_=_C108 ,\nC106_=_C109 ,C106_=_C110 ,C106_=_C111 ,C106_=_C344 ,C107_=_C108 ,C107_=_C109 ,\nC107_=_C110 ,C107_=_C111 ,C108_=_C109 ,C108_=_C110 ,C108_=_C111 ,C108_=_C345 ,\nC109_=_C110 ,C109_=_C111 ,C109_=_C346 ,C110_=_C111 ,C111_=_C348 ,C144_=_C160 ,\nC144_=_C182 ,C144_=_C218 ,C144_=_C238 ,C144_=_C253 ,C144_=_C269 ,C144_=_C286 ,\nC144_=_C337 ,C144_=_C338 ,C144_=_C339 ,C144_=_C340 ,C144_=_C341 ,C144_=_C342 ,\nC144_=_C343 ,C144_=_C344 ,C144_=_C345 ,C144_=_C346 ,C144_=_C347 ,C144_=_C348 ,\nC160_=_C182 ,C160_=_C218 ,C160_=_C238 ,C160_=_C253 ,C160_=_C269 ,C160_=_C286 ,\nC160_=_C337 ,C160_=_C338 ,C160_=_C339 ,C160_=_C340 ,C160_=_C341 ,C160_=_C342 ,\nC160_=_C343 ,C160_=_C344 ,C160_=_C345 ,C160_=_C346 ,C160_=_C347 ,C160_=_C348 ,\nC182_=_C218 ,C182_=_C238 ,C182_=_C253 ,C182_=_C269 ,C182_=_C286 ,C182_=_C337 ,\nC182_=_C338 ,C182_=_C339 ,C182_=_C340 ,C182_=_C341 ,C182_=_C342 ,C182_=_C343 ,\nC182_=_C344 ,C182_=_C345 ,C182_=_C346 ,C182_=_C347 ,C182_=_C348 ,C218_=_C238 ,\nC218_=_C253 ,C218_=_C269 ,C218_=_C286 ,C218_=_C337 ,C218_=_C338 ,C218_=_C339 ,\nC218_=_C340 ,C218_=_C341 ,C218_=_C342 ,C218_=_C343 ,C218_=_C344 ,C218_=_C345 ,\nC218_=_C346 ,C218_=_C347 ,C218_=_C348 ,C238_=_C253 ,C238_=_C269 ,C238_=_C286 ,\nC238_=_C337 ,C238_=_C338 ,C238_=_C339 ,C238_=_C340 ,C238_=_C341 ,C238_=_C342 ,\nC238_=_C343 ,C238_=_C344 ,C238_=_C345 ,C238_=_C346 ,C238_=_C347 ,C238_=_C348 ,\nC253_=_C269 ,C253_=_C286 ,C253_=_C337 ,C253_=_C338 ,C253_=_C339 ,C253_=_C340 ,\nC253_=_C341 ,C253_=_C342 ,C253_=_C343 ,C253_=_C344 ,C253_=_C345 ,C253_=_C346 ,\nC253_=_C347 ,C253_=_C348 ,C269_=_C286</w:t>
      </w:r>
    </w:p>
    <w:p>
      <w:pPr>
        <w:pStyle w:val="PreformattedText"/>
        <w:bidi w:val="0"/>
        <w:spacing w:before="0" w:after="0"/>
        <w:jc w:val="left"/>
        <w:rPr/>
      </w:pPr>
      <w:r>
        <w:rPr/>
        <w:t xml:space="preserve"> </w:t>
      </w:r>
      <w:r>
        <w:rPr/>
        <w:t>,C269_=_C337 ,C269_=_C338 ,C269_=_C339 ,\nC269_=_C340 ,C269_=_C341 ,C269_=_C342 ,C269_=_C343 ,C269_=_C344 ,C269_=_C345 ,\nC269_=_C346 ,C269_=_C347 ,C269_=_C348 ,C286_=_C337 ,C286_=_C338 ,C286_=_C339 ,\nC286_=_C340 ,C286_=_C341 ,C286_=_C342 ,C286_=_C343 ,C286_=_C344 ,C286_=_C345 ,\nC286_=_C346 ,C286_=_C347 ,C286_=_C348 ,C337_=_C338 ,C337_=_C339 ,C337_=_C340 ,\nC337_=_C341 ,C337_=_C342 ,C337_=_C343 ,C337_=_C344 ,C337_=_C345 ,C337_=_C346 ,\nC337_=_C347 ,C337_=_C348 ,C338_=_C339 ,C338_=_C340 ,C338_=_C341 ,C338_=_C342 ,\nC338_=_C343 ,C338_=_C344 ,C338_=_C345 ,C338_=_C346 ,C338_=_C347 ,C338_=_C348 ,\nC339_=_C340 ,C339_=_C341 ,C339_=_C342 ,C339_=_C343 ,C339_=_C344 ,C339_=_C345 ,\nC339_=_C346 ,C339_=_C347 ,C339_=_C348 ,C340_=_C341 ,C340_=_C342 ,C340_=_C343 ,\nC340_=_C344 ,C340_=_C345 ,C340_=_C346 ,C340_=_C347 ,C340_=_C348 ,C341_=_C342 ,\nC341_=_C343 ,C341_=_C344 ,C341_=_C345 ,C341_=_C346 ,C341_=_C347 ,C341_=_C348 ,\nC342_=_C343 ,C342_=_C344 ,C342_=_C345 ,C342_=_C346 ,C342_=_C347 ,C342_=_C348 ,\nC343_=_C344 ,C343_=_C345 ,C343_=_C346 ,C343_=_C347 ,C343_=_C348 ,C344_=_C345 ,\nC344_=_C346 ,C344_=_C347 ,C344_=_C348 ,C345_=_C346 ,C345_=_C347 ,C345_=_C348 ,\nC346_=_C347 ,C346_=_C348 ,C347_=_C348 ,"];354[shape=box, label="id:354 level: 8\n49: C28 C30 C49 C51 C71 \nC73 C92 C93 C113 C114 C135 \nC138 C156 C157 C158 C159 C160 \nC161 C162 C163 C164 C165 C166 \nC167 C168 C169 C170 C171 C172 \nC173 C174 C215 C216 C217 C218 \nC219 C220 C221 C222 C223 C224 \nC225 C226 C227 C228 C229 C230 \nC231 C232 \n624: C28_=_C30( C28 C30 ) C28_=_C49( C28 C49 ) C28_=_C71( C28 C71 ) C28_=_C92( C28 C92 ) C28_=_C113( C28 C113 ) \nC28_=_C135( C28 C135 ) C28_=_C156( C28 C156 ) C28_=_C157( C28 C157 ) C28_=_C158( C28 C158 ) C28_=_C159( C28 C159 ) C28_=_C160( C28 C160 ) \nC28_=_C161( C28 C161 ) C28_=_C162( C28 C162 ) C28_=_C163( C28 C163 ) C28_=_C164( C28 C164 ) C28_=_C165( C28 C165 ) C28_=_C166( C28 C166 ) \nC28_=_C167( C28 C167 ) C28_=_C168( C28 C168 ) C28_=_C169( C28 C169 ) C28_=_C170( C28 C170 ) C28_=_C171( C28 C171 ) C28_=_C172( C28 C172 ) \nC28_=_C173( C28 C173 ) C28_=_C174( C28 C174 ) C30_=_C51( C30 C51 ) C30_=_C73( C30 C73 ) C30_=_C93( C30 C93 ) C30_=_C114( C30 C114 ) \nC30_=_C138( C30 C138 ) C30_=_C156( C30 C156 ) C30_=_C215( C30 C215 ) C30_=_C216( C30 C216 ) C30_=_C217( C30 C217 ) C30_=_C218( C30 C218 ) \nC30_=_C219( C30 C219 ) C30_=_C220( C30 C220 ) C30_=_C221( C30 C221 ) C30_=_C222( C30 C222 ) C30_=_C223( C30 C223 ) C30_=_C224( C30 C224 ) \nC30_=_C225( C30 C225 ) C30_=_C226( C30 C226 ) C30_=_C227( C30 C227 ) C30_=_C228( C30 C228 ) C30_=_C229( C30 C229 ) C30_=_C230( C30 C230 ) \nC30_=_C231( C30 C231 ) C30_=_C232( C30 C232 ) C49_=_C51( C49 C51 ) C49_=_C71( C49 C71 ) C49_=_C92( C49 C92 ) C49_=_C113( C49 C113 ) \nC49_=_C135( C49 C135 ) C49_=_C156( C49 C156 ) C49_=_C157( C49 C157 ) C49_=_C158( C49 C158 ) C49_=_C159( C49 C159 ) C49_=_C160( C49 C160 ) \nC49_=_C161( C49 C161 ) C49_=_C162( C49 C162 ) C49_=_C163( C49 C163 ) C49_=_C164( C49 C164 ) C49_=_C165( C49 C165 ) C49_=_C166( C49 C166 ) \nC49_=_C167( C49 C167 ) C49_=_C168( C49 C168 ) C49_=_C169( C49 C169 ) C49_=_C170( C49 C170 ) C49_=_C171( C49 C171 ) C49_=_C172( C49 C172 ) \nC49_=_C173( C49 C173 ) C49_=_C174( C49 C174 ) C51_=_C73( C51 C73 ) C51_=_C93( C51 C93 ) C51_=_C114( C51 C114 ) C51_=_C138( C51 C138 ) \nC51_=_C156( C51 C156 ) C51_=_C215( C51 C215 ) C51_=_C216( C51 C216 ) C51_=_C217( C51 C217 ) C51_=_C218( C51 C218 ) C51_=_C219( C51 C219 ) \nC51_=_C220( C51 C220 ) C51_=_C221( C51 C221 ) C51_=_C222( C51 C222 ) C51_=_C223( C51 C223 ) C51_=_C224( C51 C224 ) C51_=_C225( C51 C225 ) \nC51_=_C226( C51 C226 ) C51_=_C227( C51 C227 ) C51_=_C228( C51 C228 ) C51_=_C229( C51 C229 ) C51_=_C230( C51 C230 ) C51_=_C231( C51 C231 ) \nC51_=_C232( C51 C232 ) C71_=_C73( C71 C73 ) C71_=_C92( C71 C92 ) C71_=_C113( C71 C113 ) C71_=_C135( C71 C135 ) C71_=_C156( C71 C156 ) \nC71_=_C157( C71 C157 ) C71_=_C158( C71 C158 ) C71_=_C159( C71 C159 ) C71_=_C160( C71 C160 ) C71_=_C161( C71 C161 ) C71_=_C162( C71 C162 ) \nC71_=_C163( C71 C163 ) C71_=_C164( C71 C164 ) C71_=_C165( C71 C165 ) C71_=_C166( C71 C166 ) C71_=_C167( C71 C167 ) C71_=_C168( C71 C168 ) \nC71_=_C169( C71 C169 ) C71_=_C170( C71 C170 ) C71_=_C171( C71 C171 ) C71_=_C172( C71 C172 ) C71_=_C173( C71 C173 ) C71_=_C174( C71 C174 ) \nC73_=_C93( C73 C93 ) C73_=_C114( C73 C114 ) C73_=_C138( C73 C138 ) C73_=_C156( C73 C156 ) C73_=_C215( C73 C215 ) C73_=_C216( C73 C216 ) \nC73_=_C217( C73 C217 ) C73_=_C218( C73 C218 ) C73_=_C219( C73 C219 ) C73_=_C220( C73 C220 ) C73_=_C221( C73 C221 ) C73_=_C222( C73 C222 ) \nC73_=_C223( C73 C223 ) C73_=_C224( C73 C224 ) C73_=_C225( C73 C225 ) C73_=_C226( C73 C226 ) C73_=_C227( C73 C227 ) C73_=_C228( C73 C228 ) \nC73_=_C229( C73 C229 ) C73_=_C230( C73 C230 ) C73_=_C231( C73 C231 ) C73_=_C232( C73 C232 ) C92_=_C93( C92 C93 ) C92_=_C113( C92 C113 ) \nC92_=_C135( C92 C135 ) C92_=_C156( C92 C156 ) C92_=_C157( C92 C157 ) C92_=_C158( C92 C158 ) C92_=_C159( C92 C159 ) C92_=_C160( C92 C160 ) \nC92_=_C161( C92 C161 ) C92_=_C162( C92 C162 ) C92_=_C163( C92 C163 ) C92_=_C164( C92 C164 ) C92_=_C165( C92 C165 ) C92_=_C166( C92 C166 ) \nC92_=_C167( C92 C167 ) C92_=_C168( C92 C168 ) C92_=_C169( C92 C169 ) C92_=_C170( C92 C170 ) C92_=_C171( C92 C171 ) C92_=_C172( C92 C172 ) \nC92_=_C173( C92 C173 ) C92_=_C174( C92 C174 ) C93_=_C114( C93 C114 ) C93_=_C138( C93 C138 ) C93_=_C156( C93 C156 ) C93_=_C215( C93 C215 ) \nC93_=_C216( C93 C216 ) C93_=_C217( C93 C217 ) C93_=_C218( C93 C218 ) C93_=_C219( C93 C219 ) C93_=_C220( C93 C220 ) C93_=_C221( C93 C221 ) \nC93_=_C222( C93 C222 ) C93_=_C223( C93 C223 ) C93_=_C224( C93 C224 ) C93_=_C225( C93 C225 ) C93_=_C226( C93 C226 ) C93_=_C227( C93 C227 ) \nC93_=_C228( C93 C228 ) C93_=_C229( C93 C229 ) C93_=_C230( C93 C230 ) C93_=_C231( C93 C231 ) C93_=_C232( C93 C232 ) C113_=_C114( C113 C114 ) \nC113_=_C135( C113 C135 ) C113_=_C156( C113 C156 ) C113_=_C157( C113 C157 ) C113_=_C158( C113 C158 ) C113_=_C159( C113 C159 ) C113_=_C160( C113 C160 ) \nC113_=_C161( C113 C161 ) C113_=_C162( C113 C162 ) C113_=_C163( C113 C163 ) C113_=_C164( C113 C164 ) C113_=_C165( C113 C165 ) C113_=_C166( C113 C166 ) \nC113_=_C167( C113 C167 ) C113_=_C168( C113 C168 ) C113_=_C169( C113 C169 ) C113_=_C170( C113 C170 ) C113_=_C171( C113 C171 ) C113_=_C172( C113 C172 ) \nC113_=_C173( C113 C173 ) C113_=_C174( C113 C174 ) C114_=_C138( C114 C138 ) C114_=_C156( C114 C156 ) C114_=_C215( C114 C215 ) C114_=_C216( C114 C216 ) \nC114_=_C217( C114 C217 ) C114_=_C218( C114 C218 ) C114_=_C219( C114 C219 ) C114_=_C220( C114 C220 ) C114_=_C221( C114 C221 ) C114_=_C222( C114 C222 ) \nC114_=_C223( C114 C223 ) C114_=_C224( C114 C224 ) C114_=_C225( C114 C225 ) C114_=_C226( C114 C226 ) C114_=_C227( C114 C227 ) C114_=_C228( C114 C228 ) \nC114_=_C229( C114 C229 ) C114_=_C230( C114 C230 ) C114_=_C231( C114 C231 ) C114_=_C232( C114 C232 ) C135_=_C138( C135 C138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8_=_C156( C138 C156 ) C138_=_C215( C138 C215 ) C138_=_C216( C138 C216 ) C138_=_C217( C138 C217 ) C138_=_C218( C138 C218 ) C138_=_C219( C138 C219 ) \nC138_=_C220( C138 C220 ) C138_=_C221( C138 C221 ) C138_=_C222( C138 C222 ) C138_=_C223( C138 C223 ) C138_=_C224( C138 C224 ) C138_=_C225( C138 C225 ) \nC138_=_C226( C138 C226 ) C138_=_C227( C138 C227 ) C138_=_C228( C138 C228 ) C138_=_C229( C138 C229 ) C138_=_C230( C138 C230 ) C138_=_C231( C138 C231 ) \nC138_=_C232( C138 C232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215( C156 C215 ) C156_=_C216( C156 C216 ) C156_=_C217( C156 C217 ) C156_=_C218( C156 C218 ) C156_=_C219( C156 C219 ) \nC156_=_C220( C156 C220 ) C156_=_C221( C156 C221 ) C156_=_C222( C156 C222 ) C156_=_C223( C156 C223 ) C156_=_C224( C156 C224 ) C156_=_C225( C156 C225 ) \nC156_=_C226( C156 C226 ) C156_=_C227( C156 C227 ) C156_=_C228( C156 C228 ) C156_=_C229( C156 C229 ) C156_=_C230( C156 C230 ) C156_=_C231( C156 C231 ) \nC156_=_C232( C156 C232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215( C157 C215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216( C158 C216 ) \nC159_=_C160( C159 C160 ) C159_=_C161( C159 C161 ) C159_=_C162( C159 C162 ) C159_=_C163( C159 C163 ) C159_=_C164( C159 C164 ) C159_=_C165( C159 C165 ) \nC159_=_C166( C159 C166 ) C159_=_C167( C159 C167 ) C159_=_C168( C159 C168 ) C159_=_C169( C159 C169 ) C159_=_C170( C159 C170 ) C159_=_C171( C159 C171 ) \nC159_=_C172(</w:t>
      </w:r>
    </w:p>
    <w:p>
      <w:pPr>
        <w:pStyle w:val="PreformattedText"/>
        <w:bidi w:val="0"/>
        <w:spacing w:before="0" w:after="0"/>
        <w:jc w:val="left"/>
        <w:rPr/>
      </w:pPr>
      <w:r>
        <w:rPr/>
        <w:t xml:space="preserve"> </w:t>
      </w:r>
      <w:r>
        <w:rPr/>
        <w:t>C159 C172 ) C159_=_C173( C159 C173 ) C159_=_C174( C159 C174 ) C159_=_C217( C159 C217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218( C160 C218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219( C161 C219 ) C162_=_C163( C162 C163 ) C162_=_C164( C162 C164 ) C162_=_C165( C162 C165 ) \nC162_=_C166( C162 C166 ) C162_=_C167( C162 C167 ) C162_=_C168( C162 C168 ) C162_=_C169( C162 C169 ) C162_=_C170( C162 C170 ) C162_=_C171( C162 C171 ) \nC162_=_C172( C162 C172 ) C162_=_C173( C162 C173 ) C162_=_C174( C162 C174 ) C162_=_C220( C162 C220 ) C163_=_C164( C163 C164 ) C163_=_C165( C163 C165 ) \nC163_=_C166( C163 C166 ) C163_=_C167( C163 C167 ) C163_=_C168( C163 C168 ) C163_=_C169( C163 C169 ) C163_=_C170( C163 C170 ) C163_=_C171( C163 C171 ) \nC163_=_C172( C163 C172 ) C163_=_C173( C163 C173 ) C163_=_C174( C163 C174 ) C163_=_C221( C163 C221 ) C164_=_C165( C164 C165 ) C164_=_C166( C164 C166 ) \nC164_=_C167( C164 C167 ) C164_=_C168( C164 C168 ) C164_=_C169( C164 C169 ) C164_=_C170( C164 C170 ) C164_=_C171( C164 C171 ) C164_=_C172( C164 C172 ) \nC164_=_C173( C164 C173 ) C164_=_C174( C164 C174 ) C164_=_C222( C164 C222 ) C165_=_C166( C165 C166 ) C165_=_C167( C165 C167 ) C165_=_C168( C165 C168 ) \nC165_=_C169( C165 C169 ) C165_=_C170( C165 C170 ) C165_=_C171( C165 C171 ) C165_=_C172( C165 C172 ) C165_=_C173( C165 C173 ) C165_=_C174( C165 C174 ) \nC165_=_C223( C165 C223 ) C166_=_C167( C166 C167 ) C166_=_C168( C166 C168 ) C166_=_C169( C166 C169 ) C166_=_C170( C166 C170 ) C166_=_C171( C166 C171 ) \nC166_=_C172( C166 C172 ) C166_=_C173( C166 C173 ) C166_=_C174( C166 C174 ) C166_=_C224( C166 C224 ) C167_=_C168( C167 C168 ) C167_=_C169( C167 C169 ) \nC167_=_C170( C167 C170 ) C167_=_C171( C167 C171 ) C167_=_C172( C167 C172 ) C167_=_C173( C167 C173 ) C167_=_C174( C167 C174 ) C167_=_C225( C167 C225 ) \nC168_=_C169( C168 C169 ) C168_=_C170( C168 C170 ) C168_=_C171( C168 C171 ) C168_=_C172( C168 C172 ) C168_=_C173( C168 C173 ) C168_=_C174( C168 C174 ) \nC168_=_C226( C168 C226 ) C169_=_C170( C169 C170 ) C169_=_C171( C169 C171 ) C169_=_C172( C169 C172 ) C169_=_C173( C169 C173 ) C169_=_C174( C169 C174 ) \nC169_=_C227( C169 C227 ) C170_=_C171( C170 C171 ) C170_=_C172( C170 C172 ) C170_=_C173( C170 C173 ) C170_=_C174( C170 C174 ) C170_=_C228( C170 C228 ) \nC171_=_C172( C171 C172 ) C171_=_C173( C171 C173 ) C171_=_C174( C171 C174 ) C171_=_C229( C171 C229 ) C172_=_C173( C172 C173 ) C172_=_C174( C172 C174 ) \nC172_=_C230( C172 C230 ) C173_=_C174( C173 C174 ) C173_=_C231( C173 C231 ) C174_=_C232( C174 C232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20_=_C221( C220 C221 ) C220_=_C222( C220 C222 ) C220_=_C223( C220 C223 ) C220_=_C224( C220 C224 ) C220_=_C225( C220 C225 ) \nC220_=_C226( C220 C226 ) C220_=_C227( C220 C227 ) C220_=_C228( C220 C228 ) C220_=_C229( C220 C229 ) C220_=_C230( C220 C230 ) C220_=_C231( C220 C231 ) \nC220_=_C232( C220 C232 ) C221_=_C222( C221 C222 ) C221_=_C223( C221 C223 ) C221_=_C224( C221 C224 ) C221_=_C225( C221 C225 ) C221_=_C226( C221 C226 ) \nC221_=_C227( C221 C227 ) C221_=_C228( C221 C228 ) C221_=_C229( C221 C229 ) C221_=_C230( C221 C230 ) C221_=_C231( C221 C231 ) C221_=_C232( C221 C232 ) \nC222_=_C223( C222 C223 ) C222_=_C224( C222 C224 ) C222_=_C225( C222 C225 ) C222_=_C226( C222 C226 ) C222_=_C227( C222 C227 ) C222_=_C228( C222 C228 ) \nC222_=_C229( C222 C229 ) C222_=_C230( C222 C230 ) C222_=_C231( C222 C231 ) C222_=_C232( C222 C232 ) C223_=_C224( C223 C224 ) C223_=_C225( C223 C225 ) \nC223_=_C226( C223 C226 ) C223_=_C227( C223 C227 ) C223_=_C228( C223 C228 ) C223_=_C229( C223 C229 ) C223_=_C230( C223 C230 ) C223_=_C231( C223 C231 ) \nC223_=_C232( C223 C232 ) C224_=_C225( C224 C225 ) C224_=_C226( C224 C226 ) C224_=_C227( C224 C227 ) C224_=_C228( C224 C228 ) C224_=_C229( C224 C229 ) \nC224_=_C230( C224 C230 ) C224_=_C231( C224 C231 ) C224_=_C232( C224 C232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7_=_C228( C227 C228 ) C227_=_C229( C227 C229 ) \nC227_=_C230( C227 C230 ) C227_=_C231( C227 C231 ) C227_=_C232( C227 C232 ) C228_=_C229( C228 C229 ) C228_=_C230( C228 C230 ) C228_=_C231( C228 C231 ) \nC228_=_C232( C228 C232 ) C229_=_C230( C229 C230 ) C229_=_C231( C229 C231 ) C229_=_C232( C229 C232 ) C230_=_C231( C230 C231 ) C230_=_C232( C230 C232 ) \nC231_=_C232( C231 C232 ) "];326-&gt;354[label="48: C28 C30 C49 C51 C71 \nC73 C92 C93 C113 C114 C135 \nC138 C157 C158 C159 C160 C161 \nC162 C163 C164 C165 C166 C167 \nC168 C169 C170 C171 C172 C173 \nC174 C215 C216 C217 C218 C219 \nC220 C221 C222 C223 C224 C225 \nC226 C227 C228 C229 C230 C231 \nC232 \n576: C28_=_C30 ,C28_=_C49 ,C28_=_C71 ,C28_=_C92 ,C28_=_C113 ,\nC28_=_C135 ,C28_=_C157 ,C28_=_C158 ,C28_=_C159 ,C28_=_C160 ,C28_=_C161 ,\nC28_=_C162 ,C28_=_C163 ,C28_=_C164 ,C28_=_C165 ,C28_=_C166 ,C28_=_C167 ,\nC28_=_C168 ,C28_=_C169 ,C28_=_C170 ,C28_=_C171 ,C28_=_C172 ,C28_=_C173 ,\nC28_=_C174 ,C30_=_C51 ,C30_=_C73 ,C30_=_C93 ,C30_=_C114 ,C30_=_C138 ,\nC30_=_C215 ,C30_=_C216 ,C30_=_C217 ,C30_=_C218 ,C30_=_C219 ,C30_=_C220 ,\nC30_=_C221 ,C30_=_C222 ,C30_=_C223 ,C30_=_C224 ,C30_=_C225 ,C30_=_C226 ,\nC30_=_C227 ,C30_=_C228 ,C30_=_C229 ,C30_=_C230 ,C30_=_C231 ,C30_=_C232 ,\nC49_=_C51 ,C49_=_C71 ,C49_=_C92 ,C49_=_C113 ,C49_=_C135 ,C49_=_C157 ,\nC49_=_C158 ,C49_=_C159 ,C49_=_C160 ,C49_=_C161 ,C49_=_C162 ,C49_=_C163 ,\nC49_=_C164 ,C49_=_C165 ,C49_=_C166 ,C49_=_C167 ,C49_=_C168 ,C49_=_C169 ,\nC49_=_C170 ,C49_=_C171 ,C49_=_C172 ,C49_=_C173 ,C49_=_C174 ,C51_=_C73 ,\nC51_=_C93 ,C51_=_C114 ,C51_=_C138 ,C51_=_C215 ,C51_=_C216 ,C51_=_C217 ,\nC51_=_C218 ,C51_=_C219 ,C51_=_C220 ,C51_=_C221 ,C51_=_C222 ,C51_=_C223 ,\nC51_=_C224 ,C51_=_C225 ,C51_=_C226 ,C51_=_C227 ,C51_=_C228 ,C51_=_C229 ,\nC51_=_C230 ,C51_=_C231 ,C51_=_C232 ,C71_=_C73 ,C71_=_C92 ,C71_=_C113 ,\nC71_=_C135 ,C71_=_C157 ,C71_=_C158 ,C71_=_C159 ,C71_=_C160 ,C71_=_C161 ,\nC71_=_C162 ,C71_=_C163 ,C71_=_C164 ,C71_=_C165 ,C71_=_C166 ,C71_=_C167 ,\nC71_=_C168 ,C71_=_C169 ,C71_=_C170 ,C71_=_C171 ,C71_=_C172 ,C71_=_C173 ,\nC71_=_C174 ,C73_=_C93 ,C73_=_C114 ,C73_=_C138 ,C73_=_C215 ,C73_=_C216 ,\nC73_=_C217 ,C73_=_C218 ,C73_=_C219 ,C73_=_C220 ,C73_=_C221 ,C73_=_C222 ,\nC73_=_C223 ,C73_=_C224 ,C73_=_C225 ,C73_=_C226 ,C73_=_C227 ,C73_=_C228 ,\nC73_=_C229 ,C73_=_C230 ,C73_=_C231 ,C73_=_C232 ,C92_=_C93 ,C92_=_C113 ,\nC92_=_C135 ,C92_=_C157 ,C92_=_C158 ,C92_=_C159 ,C92_=_C160 ,C92_=_C161 ,\nC92_=_C162 ,C92_=_C163 ,C92_=_C164 ,C92_=_C165 ,C92_=_C166 ,C92_=_C167 ,\nC92_=_C168 ,C92_=_C169 ,C92_=_C170 ,C92_=_C171 ,C92_=_C172 ,C92_=_C173 ,\nC92_=_C174 ,C93_=_C114 ,C93_=_C138 ,C93_=_C215 ,C93_=_C216 ,C93_=_C217 ,\nC93_=_C218 ,C93_=_C219 ,C93_=_C220 ,C93_=_C221 ,C93_=_C222 ,C93_=_C223 ,\nC93_=_C224 ,C93_=_C225 ,C93_=_C226 ,C93_=_C227 ,C93_=_C228 ,C93_=_C229 ,\nC93_=_C230 ,C93_=_C231 ,C93_=_C232 ,C113_=_C114 ,C113_=_C135 ,C113_=_C157 ,\nC113_=_C158 ,C113_=_C159 ,C113_=_C160 ,C113_=_C161 ,C113_=_C162 ,C113_=_C163 ,\nC113_=_C164 ,C113_=_C165 ,C113_=_C166 ,C113_=_C167 ,C113_=_C168 ,C113_=_C169 ,\nC113_=_C170 ,C113_=_C171 ,C113_=_C172 ,C113_=_C173 ,C113_=_C174 ,C114_=_C138 ,\nC114_=_C215 ,C114_=_C216 ,C114_=_C217 ,C114_=_C218 ,C114_=_C219 ,C114_=_C220 ,\nC114_=_C221 ,C114_=_C222 ,C114_=_C223 ,C114_=_C224 ,C114_=_C225 ,C114_=_C226 ,\nC114_=_C227 ,C114_=_C228</w:t>
      </w:r>
    </w:p>
    <w:p>
      <w:pPr>
        <w:pStyle w:val="PreformattedText"/>
        <w:bidi w:val="0"/>
        <w:spacing w:before="0" w:after="0"/>
        <w:jc w:val="left"/>
        <w:rPr/>
      </w:pPr>
      <w:r>
        <w:rPr/>
        <w:t xml:space="preserve"> </w:t>
      </w:r>
      <w:r>
        <w:rPr/>
        <w:t>,C114_=_C229 ,C114_=_C230 ,C114_=_C231 ,C114_=_C232 ,\nC135_=_C138 ,C135_=_C157 ,C135_=_C158 ,C135_=_C159 ,C135_=_C160 ,C135_=_C161 ,\nC135_=_C162 ,C135_=_C163 ,C135_=_C164 ,C135_=_C165 ,C135_=_C166 ,C135_=_C167 ,\nC135_=_C168 ,C135_=_C169 ,C135_=_C170 ,C135_=_C171 ,C135_=_C172 ,C135_=_C173 ,\nC135_=_C174 ,C138_=_C215 ,C138_=_C216 ,C138_=_C217 ,C138_=_C218 ,C138_=_C219 ,\nC138_=_C220 ,C138_=_C221 ,C138_=_C222 ,C138_=_C223 ,C138_=_C224 ,C138_=_C225 ,\nC138_=_C226 ,C138_=_C227 ,C138_=_C228 ,C138_=_C229 ,C138_=_C230 ,C138_=_C231 ,\nC138_=_C232 ,C157_=_C158 ,C157_=_C159 ,C157_=_C160 ,C157_=_C161 ,C157_=_C162 ,\nC157_=_C163 ,C157_=_C164 ,C157_=_C165 ,C157_=_C166 ,C157_=_C167 ,C157_=_C168 ,\nC157_=_C169 ,C157_=_C170 ,C157_=_C171 ,C157_=_C172 ,C157_=_C173 ,C157_=_C174 ,\nC157_=_C215 ,C158_=_C159 ,C158_=_C160 ,C158_=_C161 ,C158_=_C162 ,C158_=_C163 ,\nC158_=_C164 ,C158_=_C165 ,C158_=_C166 ,C158_=_C167 ,C158_=_C168 ,C158_=_C169 ,\nC158_=_C170 ,C158_=_C171 ,C158_=_C172 ,C158_=_C173 ,C158_=_C174 ,C158_=_C216 ,\nC159_=_C160 ,C159_=_C161 ,C159_=_C162 ,C159_=_C163 ,C159_=_C164 ,C159_=_C165 ,\nC159_=_C166 ,C159_=_C167 ,C159_=_C168 ,C159_=_C169 ,C159_=_C170 ,C159_=_C171 ,\nC159_=_C172 ,C159_=_C173 ,C159_=_C174 ,C159_=_C217 ,C160_=_C161 ,C160_=_C162 ,\nC160_=_C163 ,C160_=_C164 ,C160_=_C165 ,C160_=_C166 ,C160_=_C167 ,C160_=_C168 ,\nC160_=_C169 ,C160_=_C170 ,C160_=_C171 ,C160_=_C172 ,C160_=_C173 ,C160_=_C174 ,\nC160_=_C218 ,C161_=_C162 ,C161_=_C163 ,C161_=_C164 ,C161_=_C165 ,C161_=_C166 ,\nC161_=_C167 ,C161_=_C168 ,C161_=_C169 ,C161_=_C170 ,C161_=_C171 ,C161_=_C172 ,\nC161_=_C173 ,C161_=_C174 ,C161_=_C219 ,C162_=_C163 ,C162_=_C164 ,C162_=_C165 ,\nC162_=_C166 ,C162_=_C167 ,C162_=_C168 ,C162_=_C169 ,C162_=_C170 ,C162_=_C171 ,\nC162_=_C172 ,C162_=_C173 ,C162_=_C174 ,C162_=_C220 ,C163_=_C164 ,C163_=_C165 ,\nC163_=_C166 ,C163_=_C167 ,C163_=_C168 ,C163_=_C169 ,C163_=_C170 ,C163_=_C171 ,\nC163_=_C172 ,C163_=_C173 ,C163_=_C174 ,C163_=_C221 ,C164_=_C165 ,C164_=_C166 ,\nC164_=_C167 ,C164_=_C168 ,C164_=_C169 ,C164_=_C170 ,C164_=_C171 ,C164_=_C172 ,\nC164_=_C173 ,C164_=_C174 ,C164_=_C222 ,C165_=_C166 ,C165_=_C167 ,C165_=_C168 ,\nC165_=_C169 ,C165_=_C170 ,C165_=_C171 ,C165_=_C172 ,C165_=_C173 ,C165_=_C174 ,\nC165_=_C223 ,C166_=_C167 ,C166_=_C168 ,C166_=_C169 ,C166_=_C170 ,C166_=_C171 ,\nC166_=_C172 ,C166_=_C173 ,C166_=_C174 ,C166_=_C224 ,C167_=_C168 ,C167_=_C169 ,\nC167_=_C170 ,C167_=_C171 ,C167_=_C172 ,C167_=_C173 ,C167_=_C174 ,C167_=_C225 ,\nC168_=_C169 ,C168_=_C170 ,C168_=_C171 ,C168_=_C172 ,C168_=_C173 ,C168_=_C174 ,\nC168_=_C226 ,C169_=_C170 ,C169_=_C171 ,C169_=_C172 ,C169_=_C173 ,C169_=_C174 ,\nC169_=_C227 ,C170_=_C171 ,C170_=_C172 ,C170_=_C173 ,C170_=_C174 ,C170_=_C228 ,\nC171_=_C172 ,C171_=_C173 ,C171_=_C174 ,C171_=_C229 ,C172_=_C173 ,C172_=_C174 ,\nC172_=_C230 ,C173_=_C174 ,C173_=_C231 ,C174_=_C232 ,C215_=_C216 ,C215_=_C217 ,\nC215_=_C218 ,C215_=_C219 ,C215_=_C220 ,C215_=_C221 ,C215_=_C222 ,C215_=_C223 ,\nC215_=_C224 ,C215_=_C225 ,C215_=_C226 ,C215_=_C227 ,C215_=_C228 ,C215_=_C229 ,\nC215_=_C230 ,C215_=_C231 ,C215_=_C232 ,C216_=_C217 ,C216_=_C218 ,C216_=_C219 ,\nC216_=_C220 ,C216_=_C221 ,C216_=_C222 ,C216_=_C223 ,C216_=_C224 ,C216_=_C225 ,\nC216_=_C226 ,C216_=_C227 ,C216_=_C228 ,C216_=_C229 ,C216_=_C230 ,C216_=_C231 ,\nC216_=_C232 ,C217_=_C218 ,C217_=_C219 ,C217_=_C220 ,C217_=_C221 ,C217_=_C222 ,\nC217_=_C223 ,C217_=_C224 ,C217_=_C225 ,C217_=_C226 ,C217_=_C227 ,C217_=_C228 ,\nC217_=_C229 ,C217_=_C230 ,C217_=_C231 ,C217_=_C232 ,C218_=_C219 ,C218_=_C220 ,\nC218_=_C221 ,C218_=_C222 ,C218_=_C223 ,C218_=_C224 ,C218_=_C225 ,C218_=_C226 ,\nC218_=_C227 ,C218_=_C228 ,C218_=_C229 ,C218_=_C230 ,C218_=_C231 ,C218_=_C232 ,\nC219_=_C220 ,C219_=_C221 ,C219_=_C222 ,C219_=_C223 ,C219_=_C224 ,C219_=_C225 ,\nC219_=_C226 ,C219_=_C227 ,C219_=_C228 ,C219_=_C229 ,C219_=_C230 ,C219_=_C231 ,\nC219_=_C232 ,C220_=_C221 ,C220_=_C222 ,C220_=_C223 ,C220_=_C224 ,C220_=_C225 ,\nC220_=_C226 ,C220_=_C227 ,C220_=_C228 ,C220_=_C229 ,C220_=_C230 ,C220_=_C231 ,\nC220_=_C232 ,C221_=_C222 ,C221_=_C223 ,C221_=_C224 ,C221_=_C225 ,C221_=_C226 ,\nC221_=_C227 ,C221_=_C228 ,C221_=_C229 ,C221_=_C230 ,C221_=_C231 ,C221_=_C232 ,\nC222_=_C223 ,C222_=_C224 ,C222_=_C225 ,C222_=_C226 ,C222_=_C227 ,C222_=_C228 ,\nC222_=_C229 ,C222_=_C230 ,C222_=_C231 ,C222_=_C232 ,C223_=_C224 ,C223_=_C225 ,\nC223_=_C226 ,C223_=_C227 ,C223_=_C228 ,C223_=_C229 ,C223_=_C230 ,C223_=_C231 ,\nC223_=_C232 ,C224_=_C225 ,C224_=_C226 ,C224_=_C227 ,C224_=_C228 ,C224_=_C229 ,\nC224_=_C230 ,C224_=_C231 ,C224_=_C232 ,C225_=_C226 ,C225_=_C227 ,C225_=_C228 ,\nC225_=_C229 ,C225_=_C230 ,C225_=_C231 ,C225_=_C232 ,C226_=_C227 ,C226_=_C228 ,\nC226_=_C229 ,C226_=_C230 ,C226_=_C231 ,C226_=_C232 ,C227_=_C228 ,C227_=_C229 ,\nC227_=_C230 ,C227_=_C231 ,C227_=_C232 ,C228_=_C229 ,C228_=_C230 ,C228_=_C231 ,\nC228_=_C232 ,C229_=_C230 ,C229_=_C231 ,C229_=_C232 ,C230_=_C231 ,C230_=_C232 ,\nC231_=_C232 ,"];355[shape=box, label="id:355 level: 8\n49: C2 C24 C34 C46 C69 \nC70 C71 C72 C73 C74 C75 \nC76 C77 C78 C79 C80 C81 \nC82 C83 C84 C85 C86 C87 \nC88 C89 C90 C97 C120 C159 \nC217 C237 C268 C300 C311 C322 \nC323 C324 C325 C326 C327 C328 \nC329 C330 C331 C332 C333 C334 \nC335 C336 \n617: C2_=_C24( C2 C24 ) C2_=_C46( C2 C46 ) C2_=_C69( C2 C69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4_=_C34( C24 C34 ) C24_=_C46( C24 C46 ) C24_=_C69( C24 C69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34_=_C77( C34 C77 ) C34_=_C97( C34 C97 ) C34_=_C120( C34 C120 ) C34_=_C159( C34 C159 ) C34_=_C217( C34 C217 ) \nC34_=_C237( C34 C237 ) C34_=_C268( C34 C268 ) C34_=_C300( C34 C300 ) C34_=_C311( C34 C311 ) C34_=_C322( C34 C322 ) C34_=_C323( C34 C323 ) \nC34_=_C324( C34 C324 ) C34_=_C325( C34 C325 ) C34_=_C326( C34 C326 ) C34_=_C327( C34 C327 ) C34_=_C328( C34 C328 ) C34_=_C329( C34 C329 ) \nC34_=_C330( C34 C330 ) C34_=_C331( C34 C331 ) C34_=_C332( C34 C332 ) C34_=_C333( C34 C333 ) C34_=_C334( C34 C334 ) C34_=_C335( C34 C335 ) \nC34_=_C336( C34 C336 ) C46_=_C69( C46 C69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86( C46 C86 ) C46_=_C87( C46 C87 ) C46_=_C88( C46 C88 ) C46_=_C89( C46 C89 ) C46_=_C90( C46 C90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120( C69 C120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159( C71 C159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217( C73 C217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237( C74 C237 ) \nC75_=_C76( C75 C76 ) C75_=_C77( C75 C77 ) C75_=_C78( C75 C78 ) C75_=_C79( C75 C79 ) C75_=_C80( C75 C80 ) C75_=_C81( C75 C81 ) \nC75_=_C82( C75 C82 ) C75_=_C83( C75 C83 ) C75_=_C84( C75 C84 ) C75_=_C85( C75 C85 ) C75_=_C86( C75 C86 ) C75_=_C87( C75 C87 ) \nC75_=_C88( C75 C88 ) C75_=_C89(</w:t>
      </w:r>
    </w:p>
    <w:p>
      <w:pPr>
        <w:pStyle w:val="PreformattedText"/>
        <w:bidi w:val="0"/>
        <w:spacing w:before="0" w:after="0"/>
        <w:jc w:val="left"/>
        <w:rPr/>
      </w:pPr>
      <w:r>
        <w:rPr/>
        <w:t xml:space="preserve"> </w:t>
      </w:r>
      <w:r>
        <w:rPr/>
        <w:t>C75 C89 ) C75_=_C90( C75 C90 ) C75_=_C300( C75 C300 ) C76_=_C77( C76 C77 ) C76_=_C78( C76 C78 ) \nC76_=_C79( C76 C79 ) C76_=_C80( C76 C80 ) C76_=_C81( C76 C81 ) C76_=_C82( C76 C82 ) C76_=_C83( C76 C83 ) C76_=_C84( C76 C84 ) \nC76_=_C85( C76 C85 ) C76_=_C86( C76 C86 ) C76_=_C87( C76 C87 ) C76_=_C88( C76 C88 ) C76_=_C89( C76 C89 ) C76_=_C90( C76 C90 ) \nC76_=_C311( C76 C311 ) C77_=_C78( C77 C78 ) C77_=_C79( C77 C79 ) C77_=_C80( C77 C80 ) C77_=_C81( C77 C81 ) C77_=_C82( C77 C82 ) \nC77_=_C83( C77 C83 ) C77_=_C84( C77 C84 ) C77_=_C85( C77 C85 ) C77_=_C86( C77 C86 ) C77_=_C87( C77 C87 ) C77_=_C88( C77 C88 ) \nC77_=_C89( C77 C89 ) C77_=_C90( C77 C90 ) C77_=_C97( C77 C97 ) C77_=_C120( C77 C120 ) C77_=_C159( C77 C159 ) C77_=_C217( C77 C217 ) \nC77_=_C237( C77 C237 ) C77_=_C268( C77 C268 ) C77_=_C300( C77 C300 ) C77_=_C311( C77 C311 ) C77_=_C322( C77 C322 ) C77_=_C323( C77 C323 ) \nC77_=_C324( C77 C324 ) C77_=_C325( C77 C325 ) C77_=_C326( C77 C326 ) C77_=_C327( C77 C327 ) C77_=_C328( C77 C328 ) C77_=_C329( C77 C329 ) \nC77_=_C330( C77 C330 ) C77_=_C331( C77 C331 ) C77_=_C332( C77 C332 ) C77_=_C333( C77 C333 ) C77_=_C334( C77 C334 ) C77_=_C335( C77 C335 ) \nC77_=_C336( C77 C336 ) C78_=_C79( C78 C79 ) C78_=_C80( C78 C80 ) C78_=_C81( C78 C81 ) C78_=_C82( C78 C82 ) C78_=_C83( C78 C83 ) \nC78_=_C84( C78 C84 ) C78_=_C85( C78 C85 ) C78_=_C86( C78 C86 ) C78_=_C87( C78 C87 ) C78_=_C88( C78 C88 ) C78_=_C89( C78 C89 ) \nC78_=_C90( C78 C90 ) C78_=_C322( C78 C322 ) C79_=_C80( C79 C80 ) C79_=_C81( C79 C81 ) C79_=_C82( C79 C82 ) C79_=_C83( C79 C83 ) \nC79_=_C84( C79 C84 ) C79_=_C85( C79 C85 ) C79_=_C86( C79 C86 ) C79_=_C87( C79 C87 ) C79_=_C88( C79 C88 ) C79_=_C89( C79 C89 ) \nC79_=_C90( C79 C90 ) C79_=_C323( C79 C323 ) C80_=_C81( C80 C81 ) C80_=_C82( C80 C82 ) C80_=_C83( C80 C83 ) C80_=_C84( C80 C84 ) \nC80_=_C85( C80 C85 ) C80_=_C86( C80 C86 ) C80_=_C87( C80 C87 ) C80_=_C88( C80 C88 ) C80_=_C89( C80 C89 ) C80_=_C90( C80 C90 ) \nC80_=_C326( C80 C326 ) C81_=_C82( C81 C82 ) C81_=_C83( C81 C83 ) C81_=_C84( C81 C84 ) C81_=_C85( C81 C85 ) C81_=_C86( C81 C86 ) \nC81_=_C87( C81 C87 ) C81_=_C88( C81 C88 ) C81_=_C89( C81 C89 ) C81_=_C90( C81 C90 ) C81_=_C327( C81 C327 ) C82_=_C83( C82 C83 ) \nC82_=_C84( C82 C84 ) C82_=_C85( C82 C85 ) C82_=_C86( C82 C86 ) C82_=_C87( C82 C87 ) C82_=_C88( C82 C88 ) C82_=_C89( C82 C89 ) \nC82_=_C90( C82 C90 ) C82_=_C328( C82 C328 ) C83_=_C84( C83 C84 ) C83_=_C85( C83 C85 ) C83_=_C86( C83 C86 ) C83_=_C87( C83 C87 ) \nC83_=_C88( C83 C88 ) C83_=_C89( C83 C89 ) C83_=_C90( C83 C90 ) C83_=_C329( C83 C329 ) C84_=_C85( C84 C85 ) C84_=_C86( C84 C86 ) \nC84_=_C87( C84 C87 ) C84_=_C88( C84 C88 ) C84_=_C89( C84 C89 ) C84_=_C90( C84 C90 ) C84_=_C331( C84 C331 ) C85_=_C86( C85 C86 ) \nC85_=_C87( C85 C87 ) C85_=_C88( C85 C88 ) C85_=_C89( C85 C89 ) C85_=_C90( C85 C90 ) C86_=_C87( C86 C87 ) C86_=_C88( C86 C88 ) \nC86_=_C89( C86 C89 ) C86_=_C90( C86 C90 ) C87_=_C88( C87 C88 ) C87_=_C89( C87 C89 ) C87_=_C90( C87 C90 ) C87_=_C332( C87 C332 ) \nC88_=_C89( C88 C89 ) C88_=_C90( C88 C90 ) C89_=_C90( C89 C90 ) C89_=_C333( C89 C333 ) C90_=_C336( C90 C336 ) C97_=_C120( C97 C120 ) \nC97_=_C159( C97 C159 ) C97_=_C217( C97 C217 ) C97_=_C237( C97 C237 ) C97_=_C268( C97 C268 ) C97_=_C300( C97 C300 ) C97_=_C311( C97 C311 ) \nC97_=_C322( C97 C322 ) C97_=_C323( C97 C323 ) C97_=_C324( C97 C324 ) C97_=_C325( C97 C325 ) C97_=_C326( C97 C326 ) C97_=_C327( C97 C327 ) \nC97_=_C328( C97 C328 ) C97_=_C329( C97 C329 ) C97_=_C330( C97 C330 ) C97_=_C331( C97 C331 ) C97_=_C332( C97 C332 ) C97_=_C333( C97 C333 ) \nC97_=_C334( C97 C334 ) C97_=_C335( C97 C335 ) C97_=_C336( C97 C336 ) C120_=_C159( C120 C159 ) C120_=_C217( C120 C217 ) C120_=_C237( C120 C237 ) \nC120_=_C268( C120 C268 ) C120_=_C300( C120 C300 ) C120_=_C311( C120 C311 ) C120_=_C322( C120 C322 ) C120_=_C323( C120 C323 ) C120_=_C324( C120 C324 ) \nC120_=_C325( C120 C325 ) C120_=_C326( C120 C326 ) C120_=_C327( C120 C327 ) C120_=_C328( C120 C328 ) C120_=_C329( C120 C329 ) C120_=_C330( C120 C330 ) \nC120_=_C331( C120 C331 ) C120_=_C332( C120 C332 ) C120_=_C333( C120 C333 ) C120_=_C334( C120 C334 ) C120_=_C335( C120 C335 ) C120_=_C336( C120 C336 ) \nC159_=_C217( C159 C217 ) C159_=_C237( C159 C237 ) C159_=_C268( C159 C268 ) C159_=_C300( C159 C300 ) C159_=_C311( C159 C311 ) C159_=_C322( C159 C322 ) \nC159_=_C323( C159 C323 ) C159_=_C324( C159 C324 ) C159_=_C325( C159 C325 ) C159_=_C326( C159 C326 ) C159_=_C327( C159 C327 ) C159_=_C328( C159 C328 ) \nC159_=_C329( C159 C329 ) C159_=_C330( C159 C330 ) C159_=_C331( C159 C331 ) C159_=_C332( C159 C332 ) C159_=_C333( C159 C333 ) C159_=_C334( C159 C334 ) \nC159_=_C335( C159 C335 ) C159_=_C336( C159 C336 ) C217_=_C237( C217 C237 ) C217_=_C268( C217 C268 ) C217_=_C300( C217 C300 ) C217_=_C311( C217 C311 ) \nC217_=_C322( C217 C322 ) C217_=_C323( C217 C323 ) C217_=_C324( C217 C324 ) C217_=_C325( C217 C325 ) C217_=_C326( C217 C326 ) C217_=_C327( C217 C327 ) \nC217_=_C328( C217 C328 ) C217_=_C329( C217 C329 ) C217_=_C330( C217 C330 ) C217_=_C331( C217 C331 ) C217_=_C332( C217 C332 ) C217_=_C333( C217 C333 ) \nC217_=_C334( C217 C334 ) C217_=_C335( C217 C335 ) C217_=_C336( C217 C336 ) C237_=_C268( C237 C268 ) C237_=_C300( C237 C300 ) C237_=_C311( C237 C311 ) \nC237_=_C322( C237 C322 ) C237_=_C323( C237 C323 ) C237_=_C324( C237 C324 ) C237_=_C325( C237 C325 ) C237_=_C326( C237 C326 ) C237_=_C327( C237 C327 ) \nC237_=_C328( C237 C328 ) C237_=_C329( C237 C329 ) C237_=_C330( C237 C330 ) C237_=_C331( C237 C331 ) C237_=_C332( C237 C332 ) C237_=_C333( C237 C333 ) \nC237_=_C334( C237 C334 ) C237_=_C335( C237 C335 ) C237_=_C336( C237 C336 ) C268_=_C300( C268 C300 ) C268_=_C311( C268 C311 ) C268_=_C322( C268 C322 ) \nC268_=_C323( C268 C323 ) C268_=_C324( C268 C324 ) C268_=_C325( C268 C325 ) C268_=_C326( C268 C326 ) C268_=_C327( C268 C327 ) C268_=_C328( C268 C328 ) \nC268_=_C329( C268 C329 ) C268_=_C330( C268 C330 ) C268_=_C331( C268 C331 ) C268_=_C332( C268 C332 ) C268_=_C333( C268 C333 ) C268_=_C334( C268 C334 ) \nC268_=_C335( C268 C335 ) C268_=_C336( C268 C336 ) C300_=_C311( C300 C311 ) C300_=_C322( C300 C322 ) C300_=_C323( C300 C323 ) C300_=_C324( C300 C324 ) \nC300_=_C325( C300 C325 ) C300_=_C326( C300 C326 ) C300_=_C327( C300 C327 ) C300_=_C328( C300 C328 ) C300_=_C329( C300 C329 ) C300_=_C330( C300 C330 ) \nC300_=_C331( C300 C331 ) C300_=_C332( C300 C332 ) C300_=_C333( C300 C333 ) C300_=_C334( C300 C334 ) C300_=_C335( C300 C335 ) C300_=_C336( C300 C336 ) \nC311_=_C322( C311 C322 ) C311_=_C323( C311 C323 ) C311_=_C324( C311 C324 ) C311_=_C325( C311 C325 ) C311_=_C326( C311 C326 ) C311_=_C327( C311 C327 ) \nC311_=_C328( C311 C328 ) C311_=_C329( C311 C329 ) C311_=_C330( C311 C330 ) C311_=_C331( C311 C331 ) C311_=_C332( C311 C332 ) C311_=_C333( C311 C333 ) \nC311_=_C334( C311 C334 ) C311_=_C335( C311 C335 ) C311_=_C336( C311 C336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2_=_C336( C322 C336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4_=_C325( C324 C325 ) C324_=_C326( C324 C326 ) C324_=_C327( C324 C327 ) C324_=_C328( C324 C328 ) C324_=_C329( C324 C329 ) C324_=_C330( C324 C330 ) \nC324_=_C331( C324 C331 ) C324_=_C332( C324 C332 ) C324_=_C333( C324 C333 ) C324_=_C334( C324 C334 ) C324_=_C335( C324 C335 ) C324_=_C336( C324 C336 ) \nC325_=_C326( C325 C326 ) C325_=_C327( C325 C327 ) C325_=_C328( C325 C328 ) C325_=_C329( C325 C329 ) C325_=_C330( C325 C330 ) C325_=_C331( C325 C331 ) \nC325_=_C332( C325 C332 ) C325_=_C333( C325 C333 ) C325_=_C334( C325 C334 ) C325_=_C335( C325 C335 ) C325_=_C336( C325 C336 ) C326_=_C327( C326 C327 ) \nC326_=_C328( C326 C328 ) C326_=_C329( C326 C329 ) C326_=_C330( C326 C330 ) C326_=_C331( C326 C331 ) C326_=_C332( C326 C332 ) C326_=_C333( C326 C333 ) \nC326_=_C334( C326 C334 ) C326_=_C335( C326 C335 ) C326_=_C336( C326 C336 ) C327_=_C328( C327 C328 ) C327_=_C329( C327 C329 ) C327_=_C330( C327 C330 ) \nC327_=_C331( C327 C331 ) C327_=_C332( C327 C332 ) C327_=_C333( C327 C333 ) C327_=_C334( C327 C334 ) C327_=_C335( C327 C335 ) C327_=_C336( C327 C336 ) \nC328_=_C329( C328 C329 ) C328_=_C330( C328 C330 ) C328_=_C331( C328 C331 ) C328_=_C332( C328 C332 ) C328_=_C333( C328 C333 ) C328_=_C334( C328 C334 ) \nC328_=_C335( C328 C335 ) C328_=_C336( C328 C336 ) C329_=_C330( C329 C330 ) C329_=_C331( C329 C331 ) C329_=_C332( C329 C332 ) C329_=_C333( C329 C333 ) \nC329_=_C334( C329 C334 ) C329_=_C335( C329 C335 ) C329_=_C336( C329 C336 ) C330_=_C331( C330 C331 ) C330_=_C332( C330 C332 ) C330_=_C333( C330 C333 ) \nC330_=_C334( C330 C334 ) C330_=_C335( C330 C335 ) C330_=_C336( C330 C336 ) C331_=_C332( C331 C332 ) C331_=_C333( C331 C333 ) C331_=_C334( C331 C334 ) \nC331_=_C335( C331 C335 ) C331_=_C336( C331 C336 ) C332_=_C333( C332 C333 ) C332_=_C334( C332 C334 ) C332_=_C335( C332 C335 ) C332_=_C336( C332 C336 ) \nC333_=_C334( C333 C334 ) C333_=_C335( C333 C335 ) C333_=_C336( C333 C336 ) C334_=_C335( C334 C335 ) C334_=_C336( C334 C336 ) C335_=_C336( C335 C336 ) "];327-&gt;355[label="48: C2 C24 C34 C46 C69 \nC70 C71 C72 C73 C74 C75 \nC76 C78 C79 C80 C81 C82 \nC83 C84 C85 C86 C87 C88 \nC89 C90 C97 C120 C159 C217 \nC237 C268 C300 C311 C322 C323 \nC324 C325 C326 C327 C328 C329 \nC330 C331 C332 C333 C334 C335 \nC336 \n569: C2_=_C24 ,C2_=_C46 ,C2_=_C69 ,C2_=_C70 ,C2_=_C71 ,\nC2_=_C72 ,C2_=_C73 ,C2_=_C74 ,C2_=_C75 ,C2_=_C76 ,C2_=_C78 ,\nC2_=_C79 ,C2_=_C80 ,C2_=_C81 ,C2_=_C82 ,C2_=_C83 ,C2_=_C84 ,\nC2_=_C85 ,C2_=_C86</w:t>
      </w:r>
    </w:p>
    <w:p>
      <w:pPr>
        <w:pStyle w:val="PreformattedText"/>
        <w:bidi w:val="0"/>
        <w:spacing w:before="0" w:after="0"/>
        <w:jc w:val="left"/>
        <w:rPr/>
      </w:pPr>
      <w:r>
        <w:rPr/>
        <w:t xml:space="preserve"> </w:t>
      </w:r>
      <w:r>
        <w:rPr/>
        <w:t>,C2_=_C87 ,C2_=_C88 ,C2_=_C89 ,C2_=_C90 ,\nC24_=_C34 ,C24_=_C46 ,C24_=_C69 ,C24_=_C70 ,C24_=_C71 ,C24_=_C72 ,\nC24_=_C73 ,C24_=_C74 ,C24_=_C75 ,C24_=_C76 ,C24_=_C78 ,C24_=_C79 ,\nC24_=_C80 ,C24_=_C81 ,C24_=_C82 ,C24_=_C83 ,C24_=_C84 ,C24_=_C85 ,\nC24_=_C86 ,C24_=_C87 ,C24_=_C88 ,C24_=_C89 ,C24_=_C90 ,C34_=_C97 ,\nC34_=_C120 ,C34_=_C159 ,C34_=_C217 ,C34_=_C237 ,C34_=_C268 ,C34_=_C300 ,\nC34_=_C311 ,C34_=_C322 ,C34_=_C323 ,C34_=_C324 ,C34_=_C325 ,C34_=_C326 ,\nC34_=_C327 ,C34_=_C328 ,C34_=_C329 ,C34_=_C330 ,C34_=_C331 ,C34_=_C332 ,\nC34_=_C333 ,C34_=_C334 ,C34_=_C335 ,C34_=_C336 ,C46_=_C69 ,C46_=_C70 ,\nC46_=_C71 ,C46_=_C72 ,C46_=_C73 ,C46_=_C74 ,C46_=_C75 ,C46_=_C76 ,\nC46_=_C78 ,C46_=_C79 ,C46_=_C80 ,C46_=_C81 ,C46_=_C82 ,C46_=_C83 ,\nC46_=_C84 ,C46_=_C85 ,C46_=_C86 ,C46_=_C87 ,C46_=_C88 ,C46_=_C89 ,\nC46_=_C90 ,C69_=_C70 ,C69_=_C71 ,C69_=_C72 ,C69_=_C73 ,C69_=_C74 ,\nC69_=_C75 ,C69_=_C76 ,C69_=_C78 ,C69_=_C79 ,C69_=_C80 ,C69_=_C81 ,\nC69_=_C82 ,C69_=_C83 ,C69_=_C84 ,C69_=_C85 ,C69_=_C86 ,C69_=_C87 ,\nC69_=_C88 ,C69_=_C89 ,C69_=_C90 ,C69_=_C120 ,C70_=_C71 ,C70_=_C72 ,\nC70_=_C73 ,C70_=_C74 ,C70_=_C75 ,C70_=_C76 ,C70_=_C78 ,C70_=_C79 ,\nC70_=_C80 ,C70_=_C81 ,C70_=_C82 ,C70_=_C83 ,C70_=_C84 ,C70_=_C85 ,\nC70_=_C86 ,C70_=_C87 ,C70_=_C88 ,C70_=_C89 ,C70_=_C90 ,C71_=_C72 ,\nC71_=_C73 ,C71_=_C74 ,C71_=_C75 ,C71_=_C76 ,C71_=_C78 ,C71_=_C79 ,\nC71_=_C80 ,C71_=_C81 ,C71_=_C82 ,C71_=_C83 ,C71_=_C84 ,C71_=_C85 ,\nC71_=_C86 ,C71_=_C87 ,C71_=_C88 ,C71_=_C89 ,C71_=_C90 ,C71_=_C159 ,\nC72_=_C73 ,C72_=_C74 ,C72_=_C75 ,C72_=_C76 ,C72_=_C78 ,C72_=_C79 ,\nC72_=_C80 ,C72_=_C81 ,C72_=_C82 ,C72_=_C83 ,C72_=_C84 ,C72_=_C85 ,\nC72_=_C86 ,C72_=_C87 ,C72_=_C88 ,C72_=_C89 ,C72_=_C90 ,C73_=_C74 ,\nC73_=_C75 ,C73_=_C76 ,C73_=_C78 ,C73_=_C79 ,C73_=_C80 ,C73_=_C81 ,\nC73_=_C82 ,C73_=_C83 ,C73_=_C84 ,C73_=_C85 ,C73_=_C86 ,C73_=_C87 ,\nC73_=_C88 ,C73_=_C89 ,C73_=_C90 ,C73_=_C217 ,C74_=_C75 ,C74_=_C76 ,\nC74_=_C78 ,C74_=_C79 ,C74_=_C80 ,C74_=_C81 ,C74_=_C82 ,C74_=_C83 ,\nC74_=_C84 ,C74_=_C85 ,C74_=_C86 ,C74_=_C87 ,C74_=_C88 ,C74_=_C89 ,\nC74_=_C90 ,C74_=_C237 ,C75_=_C76 ,C75_=_C78 ,C75_=_C79 ,C75_=_C80 ,\nC75_=_C81 ,C75_=_C82 ,C75_=_C83 ,C75_=_C84 ,C75_=_C85 ,C75_=_C86 ,\nC75_=_C87 ,C75_=_C88 ,C75_=_C89 ,C75_=_C90 ,C75_=_C300 ,C76_=_C78 ,\nC76_=_C79 ,C76_=_C80 ,C76_=_C81 ,C76_=_C82 ,C76_=_C83 ,C76_=_C84 ,\nC76_=_C85 ,C76_=_C86 ,C76_=_C87 ,C76_=_C88 ,C76_=_C89 ,C76_=_C90 ,\nC76_=_C311 ,C78_=_C79 ,C78_=_C80 ,C78_=_C81 ,C78_=_C82 ,C78_=_C83 ,\nC78_=_C84 ,C78_=_C85 ,C78_=_C86 ,C78_=_C87 ,C78_=_C88 ,C78_=_C89 ,\nC78_=_C90 ,C78_=_C322 ,C79_=_C80 ,C79_=_C81 ,C79_=_C82 ,C79_=_C83 ,\nC79_=_C84 ,C79_=_C85 ,C79_=_C86 ,C79_=_C87 ,C79_=_C88 ,C79_=_C89 ,\nC79_=_C90 ,C79_=_C323 ,C80_=_C81 ,C80_=_C82 ,C80_=_C83 ,C80_=_C84 ,\nC80_=_C85 ,C80_=_C86 ,C80_=_C87 ,C80_=_C88 ,C80_=_C89 ,C80_=_C90 ,\nC80_=_C326 ,C81_=_C82 ,C81_=_C83 ,C81_=_C84 ,C81_=_C85 ,C81_=_C86 ,\nC81_=_C87 ,C81_=_C88 ,C81_=_C89 ,C81_=_C90 ,C81_=_C327 ,C82_=_C83 ,\nC82_=_C84 ,C82_=_C85 ,C82_=_C86 ,C82_=_C87 ,C82_=_C88 ,C82_=_C89 ,\nC82_=_C90 ,C82_=_C328 ,C83_=_C84 ,C83_=_C85 ,C83_=_C86 ,C83_=_C87 ,\nC83_=_C88 ,C83_=_C89 ,C83_=_C90 ,C83_=_C329 ,C84_=_C85 ,C84_=_C86 ,\nC84_=_C87 ,C84_=_C88 ,C84_=_C89 ,C84_=_C90 ,C84_=_C331 ,C85_=_C86 ,\nC85_=_C87 ,C85_=_C88 ,C85_=_C89 ,C85_=_C90 ,C86_=_C87 ,C86_=_C88 ,\nC86_=_C89 ,C86_=_C90 ,C87_=_C88 ,C87_=_C89 ,C87_=_C90 ,C87_=_C332 ,\nC88_=_C89 ,C88_=_C90 ,C89_=_C90 ,C89_=_C333 ,C90_=_C336 ,C97_=_C120 ,\nC97_=_C159 ,C97_=_C217 ,C97_=_C237 ,C97_=_C268 ,C97_=_C300 ,C97_=_C311 ,\nC97_=_C322 ,C97_=_C323 ,C97_=_C324 ,C97_=_C325 ,C97_=_C326 ,C97_=_C327 ,\nC97_=_C328 ,C97_=_C329 ,C97_=_C330 ,C97_=_C331 ,C97_=_C332 ,C97_=_C333 ,\nC97_=_C334 ,C97_=_C335 ,C97_=_C336 ,C120_=_C159 ,C120_=_C217 ,C120_=_C237 ,\nC120_=_C268 ,C120_=_C300 ,C120_=_C311 ,C120_=_C322 ,C120_=_C323 ,C120_=_C324 ,\nC120_=_C325 ,C120_=_C326 ,C120_=_C327 ,C120_=_C328 ,C120_=_C329 ,C120_=_C330 ,\nC120_=_C331 ,C120_=_C332 ,C120_=_C333 ,C120_=_C334 ,C120_=_C335 ,C120_=_C336 ,\nC159_=_C217 ,C159_=_C237 ,C159_=_C268 ,C159_=_C300 ,C159_=_C311 ,C159_=_C322 ,\nC159_=_C323 ,C159_=_C324 ,C159_=_C325 ,C159_=_C326 ,C159_=_C327 ,C159_=_C328 ,\nC159_=_C329 ,C159_=_C330 ,C159_=_C331 ,C159_=_C332 ,C159_=_C333 ,C159_=_C334 ,\nC159_=_C335 ,C159_=_C336 ,C217_=_C237 ,C217_=_C268 ,C217_=_C300 ,C217_=_C311 ,\nC217_=_C322 ,C217_=_C323 ,C217_=_C324 ,C217_=_C325 ,C217_=_C326 ,C217_=_C327 ,\nC217_=_C328 ,C217_=_C329 ,C217_=_C330 ,C217_=_C331 ,C217_=_C332 ,C217_=_C333 ,\nC217_=_C334 ,C217_=_C335 ,C217_=_C336 ,C237_=_C268 ,C237_=_C300 ,C237_=_C311 ,\nC237_=_C322 ,C237_=_C323 ,C237_=_C324 ,C237_=_C325 ,C237_=_C326 ,C237_=_C327 ,\nC237_=_C328 ,C237_=_C329 ,C237_=_C330 ,C237_=_C331 ,C237_=_C332 ,C237_=_C333 ,\nC237_=_C334 ,C237_=_C335 ,C237_=_C336 ,C268_=_C300 ,C268_=_C311 ,C268_=_C322 ,\nC268_=_C323 ,C268_=_C324 ,C268_=_C325 ,C268_=_C326 ,C268_=_C327 ,C268_=_C328 ,\nC268_=_C329 ,C268_=_C330 ,C268_=_C331 ,C268_=_C332 ,C268_=_C333 ,C268_=_C334 ,\nC268_=_C335 ,C268_=_C336 ,C300_=_C311 ,C300_=_C322 ,C300_=_C323 ,C300_=_C324 ,\nC300_=_C325 ,C300_=_C326 ,C300_=_C327 ,C300_=_C328 ,C300_=_C329 ,C300_=_C330 ,\nC300_=_C331 ,C300_=_C332 ,C300_=_C333 ,C300_=_C334 ,C300_=_C335 ,C300_=_C336 ,\nC311_=_C322 ,C311_=_C323 ,C311_=_C324 ,C311_=_C325 ,C311_=_C326 ,C311_=_C327 ,\nC311_=_C328 ,C311_=_C329 ,C311_=_C330 ,C311_=_C331 ,C311_=_C332 ,C311_=_C333 ,\nC311_=_C334 ,C311_=_C335 ,C311_=_C336 ,C322_=_C323 ,C322_=_C324 ,C322_=_C325 ,\nC322_=_C326 ,C322_=_C327 ,C322_=_C328 ,C322_=_C329 ,C322_=_C330 ,C322_=_C331 ,\nC322_=_C332 ,C322_=_C333 ,C322_=_C334 ,C322_=_C335 ,C322_=_C336 ,C323_=_C324 ,\nC323_=_C325 ,C323_=_C326 ,C323_=_C327 ,C323_=_C328 ,C323_=_C329 ,C323_=_C330 ,\nC323_=_C331 ,C323_=_C332 ,C323_=_C333 ,C323_=_C334 ,C323_=_C335 ,C323_=_C336 ,\nC324_=_C325 ,C324_=_C326 ,C324_=_C327 ,C324_=_C328 ,C324_=_C329 ,C324_=_C330 ,\nC324_=_C331 ,C324_=_C332 ,C324_=_C333 ,C324_=_C334 ,C324_=_C335 ,C324_=_C336 ,\nC325_=_C326 ,C325_=_C327 ,C325_=_C328 ,C325_=_C329 ,C325_=_C330 ,C325_=_C331 ,\nC325_=_C332 ,C325_=_C333 ,C325_=_C334 ,C325_=_C335 ,C325_=_C336 ,C326_=_C327 ,\nC326_=_C328 ,C326_=_C329 ,C326_=_C330 ,C326_=_C331 ,C326_=_C332 ,C326_=_C333 ,\nC326_=_C334 ,C326_=_C335 ,C326_=_C336 ,C327_=_C328 ,C327_=_C329 ,C327_=_C330 ,\nC327_=_C331 ,C327_=_C332 ,C327_=_C333 ,C327_=_C334 ,C327_=_C335 ,C327_=_C336 ,\nC328_=_C329 ,C328_=_C330 ,C328_=_C331 ,C328_=_C332 ,C328_=_C333 ,C328_=_C334 ,\nC328_=_C335 ,C328_=_C336 ,C329_=_C330 ,C329_=_C331 ,C329_=_C332 ,C329_=_C333 ,\nC329_=_C334 ,C329_=_C335 ,C329_=_C336 ,C330_=_C331 ,C330_=_C332 ,C330_=_C333 ,\nC330_=_C334 ,C330_=_C335 ,C330_=_C336 ,C331_=_C332 ,C331_=_C333 ,C331_=_C334 ,\nC331_=_C335 ,C331_=_C336 ,C332_=_C333 ,C332_=_C334 ,C332_=_C335 ,C332_=_C336 ,\nC333_=_C334 ,C333_=_C335 ,C333_=_C336 ,C334_=_C335 ,C334_=_C336 ,C335_=_C336 ,"];356[shape=box, label="id:356 level: 8\n50: C6 C13 C31 C36 C52 \nC74 C78 C94 C115 C121 C139 \nC145 C157 C161 C176 C183 C215 \nC219 C233 C234 C235 C236 C237 \nC238 C239 C240 C241 C242 C243 \nC244 C245 C246 C247 C248 C254 \nC287 C301 C312 C322 C337 C349 \nC350 C351 C352 C353 C354 C355 \nC356 C357 C358 \n645: C6_=_C13( C6 C13 ) C6_=_C31( C6 C31 ) C6_=_C52( C6 C52 ) C6_=_C74( C6 C74 ) C6_=_C94( C6 C94 ) \nC6_=_C115( C6 C115 ) C6_=_C139( C6 C139 ) C6_=_C157( C6 C157 ) C6_=_C176( C6 C176 ) C6_=_C215( C6 C215 ) C6_=_C233( C6 C233 ) \nC6_=_C234( C6 C234 ) C6_=_C235( C6 C235 ) C6_=_C236( C6 C236 ) C6_=_C237( C6 C237 ) C6_=_C238( C6 C238 ) C6_=_C239( C6 C239 ) \nC6_=_C240( C6 C240 ) C6_=_C241( C6 C241 ) C6_=_C242( C6 C242 ) C6_=_C243( C6 C243 ) C6_=_C244( C6 C244 ) C6_=_C245( C6 C245 ) \nC6_=_C246( C6 C246 ) C6_=_C247( C6 C247 ) C6_=_C248( C6 C248 ) C13_=_C36( C13 C36 ) C13_=_C78( C13 C78 ) C13_=_C121( C13 C121 ) \nC13_=_C145( C13 C145 ) C13_=_C161( C13 C161 ) C13_=_C183( C13 C183 ) C13_=_C219( C13 C219 ) C13_=_C239( C13 C239 ) C13_=_C254( C13 C254 ) \nC13_=_C287( C13 C287 ) C13_=_C301( C13 C301 ) C13_=_C312( C13 C312 ) C13_=_C322( C13 C322 ) C13_=_C337( C13 C337 ) C13_=_C349( C13 C349 ) \nC13_=_C350( C13 C350 ) C13_=_C351( C13 C351 ) C13_=_C352( C13 C352 ) C13_=_C353( C13 C353 ) C13_=_C354( C13 C354 ) C13_=_C355( C13 C355 ) \nC13_=_C356( C13 C356 ) C13_=_C357( C13 C357 ) C13_=_C358( C13 C358 ) C31_=_C36( C31 C36 ) C31_=_C52( C31 C52 ) C31_=_C74( C31 C74 ) \nC31_=_C94( C31 C94 ) C31_=_C115( C31 C115 ) C31_=_C139( C31 C139 ) C31_=_C157( C31 C157 ) C31_=_C176( C31 C176 ) C31_=_C215( C31 C215 ) \nC31_=_C233( C31 C233 ) C31_=_C234( C31 C234 ) C31_=_C235( C31 C235 ) C31_=_C236( C31 C236 ) C31_=_C237( C31 C237 ) C31_=_C238( C31 C238 ) \nC31_=_C239( C31 C239 ) C31_=_C240( C31 C240 ) C31_=_C241( C31 C241 ) C31_=_C242( C31 C242 ) C31_=_C243( C31 C243 ) C31_=_C244( C31 C244 ) \nC31_=_C245( C31 C245 ) C31_=_C246( C31 C246 ) C31_=_C247( C31 C247 ) C31_=_C248( C31 C248 ) C36_=_C78( C36 C78 ) C36_=_C121( C36 C121 ) \nC36_=_C145( C36 C145 ) C36_=_C161( C36 C161 ) C36_=_C183( C36 C183 ) C36_=_C219( C36 C219 ) C36_=_C239( C36 C239 ) C36_=_C254( C36 C254 ) \nC36_=_C287( C36 C287 ) C36_=_C301( C36 C301 ) C36_=_C312( C36 C312 ) C36_=_C322( C36 C322 ) C36_=_C337( C36 C337 ) C36_=_C349( C36 C349 ) \nC36_=_C350( C36 C350 ) C36_=_C351( C36 C351 ) C36_=_C352( C36 C352 ) C36_=_C353( C36 C353 ) C36_=_C354( C36 C354 ) C36_=_C355( C36 C355 ) \nC36_=_C356( C36 C356 ) C36_=_C357( C36 C357 ) C36_=_C358( C36 C358 ) C52_=_C74( C52 C74 ) C52_=_C94( C52 C94 ) C52_=_C115( C52 C115 ) \nC52_=_C139( C52 C139 ) C52_=_C157( C52 C157 ) C52_=_C176( C52 C176 ) C52_=_C215( C52 C215 ) C52_=_C233( C52 C233 ) C52_=_C234( C52 C234 ) \nC52_=_C235( C52 C235 ) C52_=_C236( C52 C236 ) C52_=_C237( C52 C237 ) C52_=_C238( C52 C238 ) C52_=_C239( C52 C239 ) C52_=_C240( C52 C240 ) \nC52_=_C241( C52 C241 ) C52_=_C242( C52 C242 ) C52_=_C243( C52 C243 ) C52_=_C244( C52 C244 ) C52_=_C245( C52 C245 ) C52_=_C246( C52 C246 ) \nC52_=_C247( C52 C247 ) C52_=_C248( C52 C248 ) C74_=_C78( C74 C78 ) C74_=_C94( C74 C94 ) C74_=_C115( C74 C115 ) C74_=_C139( C74 C139 ) \nC74_=_C157(</w:t>
      </w:r>
    </w:p>
    <w:p>
      <w:pPr>
        <w:pStyle w:val="PreformattedText"/>
        <w:bidi w:val="0"/>
        <w:spacing w:before="0" w:after="0"/>
        <w:jc w:val="left"/>
        <w:rPr/>
      </w:pPr>
      <w:r>
        <w:rPr/>
        <w:t xml:space="preserve"> </w:t>
      </w:r>
      <w:r>
        <w:rPr/>
        <w:t>C74 C157 ) C74_=_C176( C74 C176 ) C74_=_C215( C74 C215 ) C74_=_C233( C74 C233 ) C74_=_C234( C74 C234 ) C74_=_C235( C74 C235 ) \nC74_=_C236( C74 C236 ) C74_=_C237( C74 C237 ) C74_=_C238( C74 C238 ) C74_=_C239( C74 C239 ) C74_=_C240( C74 C240 ) C74_=_C241( C74 C241 ) \nC74_=_C242( C74 C242 ) C74_=_C243( C74 C243 ) C74_=_C244( C74 C244 ) C74_=_C245( C74 C245 ) C74_=_C246( C74 C246 ) C74_=_C247( C74 C247 ) \nC74_=_C248( C74 C248 ) C78_=_C121( C78 C121 ) C78_=_C145( C78 C145 ) C78_=_C161( C78 C161 ) C78_=_C183( C78 C183 ) C78_=_C219( C78 C219 ) \nC78_=_C239( C78 C239 ) C78_=_C254( C78 C254 ) C78_=_C287( C78 C287 ) C78_=_C301( C78 C301 ) C78_=_C312( C78 C312 ) C78_=_C322( C78 C322 ) \nC78_=_C337( C78 C337 ) C78_=_C349( C78 C349 ) C78_=_C350( C78 C350 ) C78_=_C351( C78 C351 ) C78_=_C352( C78 C352 ) C78_=_C353( C78 C353 ) \nC78_=_C354( C78 C354 ) C78_=_C355( C78 C355 ) C78_=_C356( C78 C356 ) C78_=_C357( C78 C357 ) C78_=_C358( C78 C358 ) C94_=_C115( C94 C115 ) \nC94_=_C139( C94 C139 ) C94_=_C157( C94 C157 ) C94_=_C176( C94 C176 ) C94_=_C215( C94 C215 ) C94_=_C233( C94 C233 ) C94_=_C234( C94 C234 ) \nC94_=_C235( C94 C235 ) C94_=_C236( C94 C236 ) C94_=_C237( C94 C237 ) C94_=_C238( C94 C238 ) C94_=_C239( C94 C239 ) C94_=_C240( C94 C240 ) \nC94_=_C241( C94 C241 ) C94_=_C242( C94 C242 ) C94_=_C243( C94 C243 ) C94_=_C244( C94 C244 ) C94_=_C245( C94 C245 ) C94_=_C246( C94 C246 ) \nC94_=_C247( C94 C247 ) C94_=_C248( C94 C248 ) C115_=_C121( C115 C121 ) C115_=_C139( C115 C139 ) C115_=_C157( C115 C157 ) C115_=_C176( C115 C176 ) \nC115_=_C215( C115 C215 ) C115_=_C233( C115 C233 ) C115_=_C234( C115 C234 ) C115_=_C235( C115 C235 ) C115_=_C236( C115 C236 ) C115_=_C237( C115 C237 ) \nC115_=_C238( C115 C238 ) C115_=_C239( C115 C239 ) C115_=_C240( C115 C240 ) C115_=_C241( C115 C241 ) C115_=_C242( C115 C242 ) C115_=_C243( C115 C243 ) \nC115_=_C244( C115 C244 ) C115_=_C245( C115 C245 ) C115_=_C246( C115 C246 ) C115_=_C247( C115 C247 ) C115_=_C248( C115 C248 ) C121_=_C145( C121 C145 ) \nC121_=_C161( C121 C161 ) C121_=_C183( C121 C183 ) C121_=_C219( C121 C219 ) C121_=_C239( C121 C239 ) C121_=_C254( C121 C254 ) C121_=_C287( C121 C287 ) \nC121_=_C301( C121 C301 ) C121_=_C312( C121 C312 ) C121_=_C322( C121 C322 ) C121_=_C337( C121 C337 ) C121_=_C349( C121 C349 ) C121_=_C350( C121 C350 ) \nC121_=_C351( C121 C351 ) C121_=_C352( C121 C352 ) C121_=_C353( C121 C353 ) C121_=_C354( C121 C354 ) C121_=_C355( C121 C355 ) C121_=_C356( C121 C356 ) \nC121_=_C357( C121 C357 ) C121_=_C358( C121 C358 ) C139_=_C145( C139 C145 ) C139_=_C157( C139 C157 ) C139_=_C176( C139 C176 ) C139_=_C215( C139 C215 ) \nC139_=_C233( C139 C233 ) C139_=_C234( C139 C234 ) C139_=_C235( C139 C235 ) C139_=_C236( C139 C236 ) C139_=_C237( C139 C237 ) C139_=_C238( C139 C238 ) \nC139_=_C239( C139 C239 ) C139_=_C240( C139 C240 ) C139_=_C241( C139 C241 ) C139_=_C242( C139 C242 ) C139_=_C243( C139 C243 ) C139_=_C244( C139 C244 ) \nC139_=_C245( C139 C245 ) C139_=_C246( C139 C246 ) C139_=_C247( C139 C247 ) C139_=_C248( C139 C248 ) C145_=_C161( C145 C161 ) C145_=_C183( C145 C183 ) \nC145_=_C219( C145 C219 ) C145_=_C239( C145 C239 ) C145_=_C254( C145 C254 ) C145_=_C287( C145 C287 ) C145_=_C301( C145 C301 ) C145_=_C312( C145 C312 ) \nC145_=_C322( C145 C322 ) C145_=_C337( C145 C337 ) C145_=_C349( C145 C349 ) C145_=_C350( C145 C350 ) C145_=_C351( C145 C351 ) C145_=_C352( C145 C352 ) \nC145_=_C353( C145 C353 ) C145_=_C354( C145 C354 ) C145_=_C355( C145 C355 ) C145_=_C356( C145 C356 ) C145_=_C357( C145 C357 ) C145_=_C358( C145 C358 ) \nC157_=_C161( C157 C161 ) C157_=_C176( C157 C176 ) C157_=_C215( C157 C215 ) C157_=_C233( C157 C233 ) C157_=_C234( C157 C234 ) C157_=_C235( C157 C235 ) \nC157_=_C236( C157 C236 ) C157_=_C237( C157 C237 ) C157_=_C238( C157 C238 ) C157_=_C239( C157 C239 ) C157_=_C240( C157 C240 ) C157_=_C241( C157 C241 ) \nC157_=_C242( C157 C242 ) C157_=_C243( C157 C243 ) C157_=_C244( C157 C244 ) C157_=_C245( C157 C245 ) C157_=_C246( C157 C246 ) C157_=_C247( C157 C247 ) \nC157_=_C248( C157 C248 ) C161_=_C183( C161 C183 ) C161_=_C219( C161 C219 ) C161_=_C239( C161 C239 ) C161_=_C254( C161 C254 ) C161_=_C287( C161 C287 ) \nC161_=_C301( C161 C301 ) C161_=_C312( C161 C312 ) C161_=_C322( C161 C322 ) C161_=_C337( C161 C337 ) C161_=_C349( C161 C349 ) C161_=_C350( C161 C350 ) \nC161_=_C351( C161 C351 ) C161_=_C352( C161 C352 ) C161_=_C353( C161 C353 ) C161_=_C354( C161 C354 ) C161_=_C355( C161 C355 ) C161_=_C356( C161 C356 ) \nC161_=_C357( C161 C357 ) C161_=_C358( C161 C358 ) C176_=_C183( C176 C183 ) C176_=_C215( C176 C215 ) C176_=_C233( C176 C233 ) C176_=_C234( C176 C234 ) \nC176_=_C235( C176 C235 ) C176_=_C236( C176 C236 ) C176_=_C237( C176 C237 ) C176_=_C238( C176 C238 ) C176_=_C239( C176 C239 ) C176_=_C240( C176 C240 ) \nC176_=_C241( C176 C241 ) C176_=_C242( C176 C242 ) C176_=_C243( C176 C243 ) C176_=_C244( C176 C244 ) C176_=_C245( C176 C245 ) C176_=_C246( C176 C246 ) \nC176_=_C247( C176 C247 ) C176_=_C248( C176 C248 ) C183_=_C219( C183 C219 ) C183_=_C239( C183 C239 ) C183_=_C254( C183 C254 ) C183_=_C287( C183 C287 ) \nC183_=_C301( C183 C301 ) C183_=_C312( C183 C312 ) C183_=_C322( C183 C322 ) C183_=_C337( C183 C337 ) C183_=_C349( C183 C349 ) C183_=_C350( C183 C350 ) \nC183_=_C351( C183 C351 ) C183_=_C352( C183 C352 ) C183_=_C353( C183 C353 ) C183_=_C354( C183 C354 ) C183_=_C355( C183 C355 ) C183_=_C356( C183 C356 ) \nC183_=_C357( C183 C357 ) C183_=_C358( C183 C358 ) C215_=_C219( C215 C219 ) C215_=_C233( C215 C233 ) C215_=_C234( C215 C234 ) C215_=_C235( C215 C235 ) \nC215_=_C236( C215 C236 ) C215_=_C237( C215 C237 ) C215_=_C238( C215 C238 ) C215_=_C239( C215 C239 ) C215_=_C240( C215 C240 ) C215_=_C241( C215 C241 ) \nC215_=_C242( C215 C242 ) C215_=_C243( C215 C243 ) C215_=_C244( C215 C244 ) C215_=_C245( C215 C245 ) C215_=_C246( C215 C246 ) C215_=_C247( C215 C247 ) \nC215_=_C248( C215 C248 ) C219_=_C239( C219 C239 ) C219_=_C254( C219 C254 ) C219_=_C287( C219 C287 ) C219_=_C301( C219 C301 ) C219_=_C312( C219 C312 ) \nC219_=_C322( C219 C322 ) C219_=_C337( C219 C337 ) C219_=_C349( C219 C349 ) C219_=_C350( C219 C350 ) C219_=_C351( C219 C351 ) C219_=_C352( C219 C352 ) \nC219_=_C353( C219 C353 ) C219_=_C354( C219 C354 ) C219_=_C355( C219 C355 ) C219_=_C356( C219 C356 ) C219_=_C357( C219 C357 ) C219_=_C358( C219 C358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254( C233 C254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87( C234 C287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301( C235 C301 ) C236_=_C237( C236 C237 ) C236_=_C238( C236 C238 ) C236_=_C239( C236 C239 ) \nC236_=_C240( C236 C240 ) C236_=_C241( C236 C241 ) C236_=_C242( C236 C242 ) C236_=_C243( C236 C243 ) C236_=_C244( C236 C244 ) C236_=_C245( C236 C245 ) \nC236_=_C246( C236 C246 ) C236_=_C247( C236 C247 ) C236_=_C248( C236 C248 ) C236_=_C312( C236 C312 ) C237_=_C238( C237 C238 ) C237_=_C239( C237 C239 ) \nC237_=_C240( C237 C240 ) C237_=_C241( C237 C241 ) C237_=_C242( C237 C242 ) C237_=_C243( C237 C243 ) C237_=_C244( C237 C244 ) C237_=_C245( C237 C245 ) \nC237_=_C246( C237 C246 ) C237_=_C247( C237 C247 ) C237_=_C248( C237 C248 ) C237_=_C322( C237 C322 ) C238_=_C239( C238 C239 ) C238_=_C240( C238 C240 ) \nC238_=_C241( C238 C241 ) C238_=_C242( C238 C242 ) C238_=_C243( C238 C243 ) C238_=_C244( C238 C244 ) C238_=_C245( C238 C245 ) C238_=_C246( C238 C246 ) \nC238_=_C247( C238 C247 ) C238_=_C248( C238 C248 ) C238_=_C337( C238 C337 ) C239_=_C240( C239 C240 ) C239_=_C241( C239 C241 ) C239_=_C242( C239 C242 ) \nC239_=_C243( C239 C243 ) C239_=_C244( C239 C244 ) C239_=_C245( C239 C245 ) C239_=_C246( C239 C246 ) C239_=_C247( C239 C247 ) C239_=_C248( C239 C248 ) \nC239_=_C254( C239 C254 ) C239_=_C287( C239 C287 ) C239_=_C301( C239 C301 ) C239_=_C312( C239 C312 ) C239_=_C322( C239 C322 ) C239_=_C337( C239 C337 ) \nC239_=_C349( C239 C349 ) C239_=_C350( C239 C350 ) C239_=_C351( C239 C351 ) C239_=_C352( C239 C352 ) C239_=_C353( C239 C353 ) C239_=_C354( C239 C354 ) \nC239_=_C355( C239 C355 ) C239_=_C356( C239 C356 ) C239_=_C357( C239 C357 ) C239_=_C358( C239 C358 ) C240_=_C241( C240 C241 ) C240_=_C242( C240 C242 ) \nC240_=_C243( C240 C243 ) C240_=_C244( C240 C244 ) C240_=_C245( C240 C245 ) C240_=_C246( C240 C246 ) C240_=_C247( C240 C247 ) C240_=_C248( C240 C248 ) \nC240_=_C349( C240 C349 ) C241_=_C242( C241 C242 ) C241_=_C243( C241 C243 ) C241_=_C244( C241 C244 ) C241_=_C245( C241 C245 ) C241_=_C246( C241 C246 ) \nC241_=_C247( C241 C247 ) C241_=_C248( C241 C248 ) C242_=_C243( C242 C243 ) C242_=_C244( C242 C244 ) C242_=_C245( C242 C245 ) C242_=_C246( C242 C246 ) \nC242_=_C247( C242 C247 ) C242_=_C248( C242 C248 ) C242_=_C350( C242 C350 ) C243_=_C244( C243 C244 ) C243_=_C245( C243 C245 ) C243_=_C246( C243 C246 ) \nC243_=_C247( C243 C247 ) C243_=_C248( C243 C248 ) C243_=_C351( C243 C351 ) C244_=_C245( C244 C245 ) C244_=_C246( C244 C246 ) C244_=_C247( C244 C247 ) \nC244_=_C248( C244 C248 ) C244_=_C353( C244 C353 ) C245_=_C246( C245 C246 ) C245_=_C247( C245 C247 ) C245_=_C248( C245 C248 ) C246_=_C247( C246 C247 ) \nC246_=_C248(</w:t>
      </w:r>
    </w:p>
    <w:p>
      <w:pPr>
        <w:pStyle w:val="PreformattedText"/>
        <w:bidi w:val="0"/>
        <w:spacing w:before="0" w:after="0"/>
        <w:jc w:val="left"/>
        <w:rPr/>
      </w:pPr>
      <w:r>
        <w:rPr/>
        <w:t xml:space="preserve"> </w:t>
      </w:r>
      <w:r>
        <w:rPr/>
        <w:t>C246 C248 ) C246_=_C355( C246 C355 ) C247_=_C248( C247 C248 ) C247_=_C357( C247 C357 ) C254_=_C287( C254 C287 ) C254_=_C301( C254 C301 ) \nC254_=_C312( C254 C312 ) C254_=_C322( C254 C322 ) C254_=_C337( C254 C337 ) C254_=_C349( C254 C349 ) C254_=_C350( C254 C350 ) C254_=_C351( C254 C351 ) \nC254_=_C352( C254 C352 ) C254_=_C353( C254 C353 ) C254_=_C354( C254 C354 ) C254_=_C355( C254 C355 ) C254_=_C356( C254 C356 ) C254_=_C357( C254 C357 ) \nC254_=_C358( C254 C358 ) C287_=_C301( C287 C301 ) C287_=_C312( C287 C312 ) C287_=_C322( C287 C322 ) C287_=_C337( C287 C337 ) C287_=_C349( C287 C349 ) \nC287_=_C350( C287 C350 ) C287_=_C351( C287 C351 ) C287_=_C352( C287 C352 ) C287_=_C353( C287 C353 ) C287_=_C354( C287 C354 ) C287_=_C355( C287 C355 ) \nC287_=_C356( C287 C356 ) C287_=_C357( C287 C357 ) C287_=_C358( C287 C358 ) C301_=_C312( C301 C312 ) C301_=_C322( C301 C322 ) C301_=_C337( C301 C337 ) \nC301_=_C349( C301 C349 ) C301_=_C350( C301 C350 ) C301_=_C351( C301 C351 ) C301_=_C352( C301 C352 ) C301_=_C353( C301 C353 ) C301_=_C354( C301 C354 ) \nC301_=_C355( C301 C355 ) C301_=_C356( C301 C356 ) C301_=_C357( C301 C357 ) C301_=_C358( C301 C358 ) C312_=_C322( C312 C322 ) C312_=_C337( C312 C337 ) \nC312_=_C349( C312 C349 ) C312_=_C350( C312 C350 ) C312_=_C351( C312 C351 ) C312_=_C352( C312 C352 ) C312_=_C353( C312 C353 ) C312_=_C354( C312 C354 ) \nC312_=_C355( C312 C355 ) C312_=_C356( C312 C356 ) C312_=_C357( C312 C357 ) C312_=_C358( C312 C358 ) C322_=_C337( C322 C337 ) C322_=_C349( C322 C349 ) \nC322_=_C350( C322 C350 ) C322_=_C351( C322 C351 ) C322_=_C352( C322 C352 ) C322_=_C353( C322 C353 ) C322_=_C354( C322 C354 ) C322_=_C355( C322 C355 ) \nC322_=_C356( C322 C356 ) C322_=_C357( C322 C357 ) C322_=_C358( C322 C358 ) C337_=_C349( C337 C349 ) C337_=_C350( C337 C350 ) C337_=_C351( C337 C351 ) \nC337_=_C352( C337 C352 ) C337_=_C353( C337 C353 ) C337_=_C354( C337 C354 ) C337_=_C355( C337 C355 ) C337_=_C356( C337 C356 ) C337_=_C357( C337 C357 ) \nC337_=_C358( C337 C358 ) C349_=_C350( C349 C350 ) C349_=_C351( C349 C351 ) C349_=_C352( C349 C352 ) C349_=_C353( C349 C353 ) C349_=_C354( C349 C354 ) \nC349_=_C355( C349 C355 ) C349_=_C356( C349 C356 ) C349_=_C357( C349 C357 ) C349_=_C358( C349 C358 ) C350_=_C351( C350 C351 ) C350_=_C352( C350 C352 ) \nC350_=_C353( C350 C353 ) C350_=_C354( C350 C354 ) C350_=_C355( C350 C355 ) C350_=_C356( C350 C356 ) C350_=_C357( C350 C357 ) C350_=_C358( C350 C358 ) \nC351_=_C352( C351 C352 ) C351_=_C353( C351 C353 ) C351_=_C354( C351 C354 ) C351_=_C355( C351 C355 ) C351_=_C356( C351 C356 ) C351_=_C357( C351 C357 ) \nC351_=_C358( C351 C358 ) C352_=_C353( C352 C353 ) C352_=_C354( C352 C354 ) C352_=_C355( C352 C355 ) C352_=_C356( C352 C356 ) C352_=_C357( C352 C357 ) \nC352_=_C358( C352 C358 ) C353_=_C354( C353 C354 ) C353_=_C355( C353 C355 ) C353_=_C356( C353 C356 ) C353_=_C357( C353 C357 ) C353_=_C358( C353 C358 ) \nC354_=_C355( C354 C355 ) C354_=_C356( C354 C356 ) C354_=_C357( C354 C357 ) C354_=_C358( C354 C358 ) C355_=_C356( C355 C356 ) C355_=_C357( C355 C357 ) \nC355_=_C358( C355 C358 ) C356_=_C357( C356 C357 ) C356_=_C358( C356 C358 ) C357_=_C358( C357 C358 ) "];327-&gt;356[label="49: C6 C13 C31 C36 C52 \nC74 C78 C94 C115 C121 C139 \nC145 C157 C161 C176 C183 C215 \nC219 C233 C234 C235 C236 C237 \nC238 C240 C241 C242 C243 C244 \nC245 C246 C247 C248 C254 C287 \nC301 C312 C322 C337 C349 C350 \nC351 C352 C353 C354 C355 C356 \nC357 C358 \n596: C6_=_C13 ,C6_=_C31 ,C6_=_C52 ,C6_=_C74 ,C6_=_C94 ,\nC6_=_C115 ,C6_=_C139 ,C6_=_C157 ,C6_=_C176 ,C6_=_C215 ,C6_=_C233 ,\nC6_=_C234 ,C6_=_C235 ,C6_=_C236 ,C6_=_C237 ,C6_=_C238 ,C6_=_C240 ,\nC6_=_C241 ,C6_=_C242 ,C6_=_C243 ,C6_=_C244 ,C6_=_C245 ,C6_=_C246 ,\nC6_=_C247 ,C6_=_C248 ,C13_=_C36 ,C13_=_C78 ,C13_=_C121 ,C13_=_C145 ,\nC13_=_C161 ,C13_=_C183 ,C13_=_C219 ,C13_=_C254 ,C13_=_C287 ,C13_=_C301 ,\nC13_=_C312 ,C13_=_C322 ,C13_=_C337 ,C13_=_C349 ,C13_=_C350 ,C13_=_C351 ,\nC13_=_C352 ,C13_=_C353 ,C13_=_C354 ,C13_=_C355 ,C13_=_C356 ,C13_=_C357 ,\nC13_=_C358 ,C31_=_C36 ,C31_=_C52 ,C31_=_C74 ,C31_=_C94 ,C31_=_C115 ,\nC31_=_C139 ,C31_=_C157 ,C31_=_C176 ,C31_=_C215 ,C31_=_C233 ,C31_=_C234 ,\nC31_=_C235 ,C31_=_C236 ,C31_=_C237 ,C31_=_C238 ,C31_=_C240 ,C31_=_C241 ,\nC31_=_C242 ,C31_=_C243 ,C31_=_C244 ,C31_=_C245 ,C31_=_C246 ,C31_=_C247 ,\nC31_=_C248 ,C36_=_C78 ,C36_=_C121 ,C36_=_C145 ,C36_=_C161 ,C36_=_C183 ,\nC36_=_C219 ,C36_=_C254 ,C36_=_C287 ,C36_=_C301 ,C36_=_C312 ,C36_=_C322 ,\nC36_=_C337 ,C36_=_C349 ,C36_=_C350 ,C36_=_C351 ,C36_=_C352 ,C36_=_C353 ,\nC36_=_C354 ,C36_=_C355 ,C36_=_C356 ,C36_=_C357 ,C36_=_C358 ,C52_=_C74 ,\nC52_=_C94 ,C52_=_C115 ,C52_=_C139 ,C52_=_C157 ,C52_=_C176 ,C52_=_C215 ,\nC52_=_C233 ,C52_=_C234 ,C52_=_C235 ,C52_=_C236 ,C52_=_C237 ,C52_=_C238 ,\nC52_=_C240 ,C52_=_C241 ,C52_=_C242 ,C52_=_C243 ,C52_=_C244 ,C52_=_C245 ,\nC52_=_C246 ,C52_=_C247 ,C52_=_C248 ,C74_=_C78 ,C74_=_C94 ,C74_=_C115 ,\nC74_=_C139 ,C74_=_C157 ,C74_=_C176 ,C74_=_C215 ,C74_=_C233 ,C74_=_C234 ,\nC74_=_C235 ,C74_=_C236 ,C74_=_C237 ,C74_=_C238 ,C74_=_C240 ,C74_=_C241 ,\nC74_=_C242 ,C74_=_C243 ,C74_=_C244 ,C74_=_C245 ,C74_=_C246 ,C74_=_C247 ,\nC74_=_C248 ,C78_=_C121 ,C78_=_C145 ,C78_=_C161 ,C78_=_C183 ,C78_=_C219 ,\nC78_=_C254 ,C78_=_C287 ,C78_=_C301 ,C78_=_C312 ,C78_=_C322 ,C78_=_C337 ,\nC78_=_C349 ,C78_=_C350 ,C78_=_C351 ,C78_=_C352 ,C78_=_C353 ,C78_=_C354 ,\nC78_=_C355 ,C78_=_C356 ,C78_=_C357 ,C78_=_C358 ,C94_=_C115 ,C94_=_C139 ,\nC94_=_C157 ,C94_=_C176 ,C94_=_C215 ,C94_=_C233 ,C94_=_C234 ,C94_=_C235 ,\nC94_=_C236 ,C94_=_C237 ,C94_=_C238 ,C94_=_C240 ,C94_=_C241 ,C94_=_C242 ,\nC94_=_C243 ,C94_=_C244 ,C94_=_C245 ,C94_=_C246 ,C94_=_C247 ,C94_=_C248 ,\nC115_=_C121 ,C115_=_C139 ,C115_=_C157 ,C115_=_C176 ,C115_=_C215 ,C115_=_C233 ,\nC115_=_C234 ,C115_=_C235 ,C115_=_C236 ,C115_=_C237 ,C115_=_C238 ,C115_=_C240 ,\nC115_=_C241 ,C115_=_C242 ,C115_=_C243 ,C115_=_C244 ,C115_=_C245 ,C115_=_C246 ,\nC115_=_C247 ,C115_=_C248 ,C121_=_C145 ,C121_=_C161 ,C121_=_C183 ,C121_=_C219 ,\nC121_=_C254 ,C121_=_C287 ,C121_=_C301 ,C121_=_C312 ,C121_=_C322 ,C121_=_C337 ,\nC121_=_C349 ,C121_=_C350 ,C121_=_C351 ,C121_=_C352 ,C121_=_C353 ,C121_=_C354 ,\nC121_=_C355 ,C121_=_C356 ,C121_=_C357 ,C121_=_C358 ,C139_=_C145 ,C139_=_C157 ,\nC139_=_C176 ,C139_=_C215 ,C139_=_C233 ,C139_=_C234 ,C139_=_C235 ,C139_=_C236 ,\nC139_=_C237 ,C139_=_C238 ,C139_=_C240 ,C139_=_C241 ,C139_=_C242 ,C139_=_C243 ,\nC139_=_C244 ,C139_=_C245 ,C139_=_C246 ,C139_=_C247 ,C139_=_C248 ,C145_=_C161 ,\nC145_=_C183 ,C145_=_C219 ,C145_=_C254 ,C145_=_C287 ,C145_=_C301 ,C145_=_C312 ,\nC145_=_C322 ,C145_=_C337 ,C145_=_C349 ,C145_=_C350 ,C145_=_C351 ,C145_=_C352 ,\nC145_=_C353 ,C145_=_C354 ,C145_=_C355 ,C145_=_C356 ,C145_=_C357 ,C145_=_C358 ,\nC157_=_C161 ,C157_=_C176 ,C157_=_C215 ,C157_=_C233 ,C157_=_C234 ,C157_=_C235 ,\nC157_=_C236 ,C157_=_C237 ,C157_=_C238 ,C157_=_C240 ,C157_=_C241 ,C157_=_C242 ,\nC157_=_C243 ,C157_=_C244 ,C157_=_C245 ,C157_=_C246 ,C157_=_C247 ,C157_=_C248 ,\nC161_=_C183 ,C161_=_C219 ,C161_=_C254 ,C161_=_C287 ,C161_=_C301 ,C161_=_C312 ,\nC161_=_C322 ,C161_=_C337 ,C161_=_C349 ,C161_=_C350 ,C161_=_C351 ,C161_=_C352 ,\nC161_=_C353 ,C161_=_C354 ,C161_=_C355 ,C161_=_C356 ,C161_=_C357 ,C161_=_C358 ,\nC176_=_C183 ,C176_=_C215 ,C176_=_C233 ,C176_=_C234 ,C176_=_C235 ,C176_=_C236 ,\nC176_=_C237 ,C176_=_C238 ,C176_=_C240 ,C176_=_C241 ,C176_=_C242 ,C176_=_C243 ,\nC176_=_C244 ,C176_=_C245 ,C176_=_C246 ,C176_=_C247 ,C176_=_C248 ,C183_=_C219 ,\nC183_=_C254 ,C183_=_C287 ,C183_=_C301 ,C183_=_C312 ,C183_=_C322 ,C183_=_C337 ,\nC183_=_C349 ,C183_=_C350 ,C183_=_C351 ,C183_=_C352 ,C183_=_C353 ,C183_=_C354 ,\nC183_=_C355 ,C183_=_C356 ,C183_=_C357 ,C183_=_C358 ,C215_=_C219 ,C215_=_C233 ,\nC215_=_C234 ,C215_=_C235 ,C215_=_C236 ,C215_=_C237 ,C215_=_C238 ,C215_=_C240 ,\nC215_=_C241 ,C215_=_C242 ,C215_=_C243 ,C215_=_C244 ,C215_=_C245 ,C215_=_C246 ,\nC215_=_C247 ,C215_=_C248 ,C219_=_C254 ,C219_=_C287 ,C219_=_C301 ,C219_=_C312 ,\nC219_=_C322 ,C219_=_C337 ,C219_=_C349 ,C219_=_C350 ,C219_=_C351 ,C219_=_C352 ,\nC219_=_C353 ,C219_=_C354 ,C219_=_C355 ,C219_=_C356 ,C219_=_C357 ,C219_=_C358 ,\nC233_=_C234 ,C233_=_C235 ,C233_=_C236 ,C233_=_C237 ,C233_=_C238 ,C233_=_C240 ,\nC233_=_C241 ,C233_=_C242 ,C233_=_C243 ,C233_=_C244 ,C233_=_C245 ,C233_=_C246 ,\nC233_=_C247 ,C233_=_C248 ,C233_=_C254 ,C234_=_C235 ,C234_=_C236 ,C234_=_C237 ,\nC234_=_C238 ,C234_=_C240 ,C234_=_C241 ,C234_=_C242 ,C234_=_C243 ,C234_=_C244 ,\nC234_=_C245 ,C234_=_C246 ,C234_=_C247 ,C234_=_C248 ,C234_=_C287 ,C235_=_C236 ,\nC235_=_C237 ,C235_=_C238 ,C235_=_C240 ,C235_=_C241 ,C235_=_C242 ,C235_=_C243 ,\nC235_=_C244 ,C235_=_C245 ,C235_=_C246 ,C235_=_C247 ,C235_=_C248 ,C235_=_C301 ,\nC236_=_C237 ,C236_=_C238 ,C236_=_C240 ,C236_=_C241 ,C236_=_C242 ,C236_=_C243 ,\nC236_=_C244 ,C236_=_C245 ,C236_=_C246 ,C236_=_C247 ,C236_=_C248 ,C236_=_C312 ,\nC237_=_C238 ,C237_=_C240 ,C237_=_C241 ,C237_=_C242 ,C237_=_C243 ,C237_=_C244 ,\nC237_=_C245 ,C237_=_C246 ,C237_=_C247 ,C237_=_C248 ,C237_=_C322 ,C238_=_C240 ,\nC238_=_C241 ,C238_=_C242 ,C238_=_C243 ,C238_=_C244 ,C238_=_C245 ,C238_=_C246 ,\nC238_=_C247 ,C238_=_C248 ,C238_=_C337 ,C240_=_C241 ,C240_=_C242 ,C240_=_C243 ,\nC240_=_C244 ,C240_=_C245 ,C240_=_C246 ,C240_=_C247 ,C240_=_C248 ,C240_=_C349 ,\nC241_=_C242 ,C241_=_C243 ,C241_=_C244 ,C241_=_C245 ,C241_=_C246 ,C241_=_C247 ,\nC241_=_C248 ,C242_=_C243 ,C242_=_C244 ,C242_=_C245 ,C242_=_C246 ,C242_=_C247 ,\nC242_=_C248 ,C242_=_C350 ,C243_=_C244 ,C243_=_C245 ,C243_=_C246 ,C243_=_C247 ,\nC243_=_C248 ,C243_=_C351 ,C244_=_C245 ,C244_=_C246 ,C244_=_C247 ,C244_=_C248 ,\nC244_=_C353 ,C245_=_C246 ,C245_=_C247 ,C245_=_C248 ,C246_=_C247 ,C246_=_C248 ,\nC246_=_C355 ,C247_=_C248 ,C247_=_C357 ,C254_=_C287 ,C254_=_C301 ,C254_=_C312 ,\nC254_=_C322 ,C254_=_C337 ,C254_=_C349 ,C254_=_C350 ,C254_=_C351 ,C254_=_C352 ,\nC254_=_C353 ,C254_=_C354 ,C254_=_C355 ,C254_=_C356 ,C254_=_C357 ,C254_=_C358 ,\nC287_=_C301 ,C287_=_C312 ,C287_=_C322 ,C287_=_C337 ,C287_=_C349 ,C287_=_C350 ,\nC287_=_C351 ,C287_=_C352 ,C287_=_C353 ,C287_=_C354 ,C287_=_C355 ,C287_=_C356 ,\nC287_=_C357</w:t>
      </w:r>
    </w:p>
    <w:p>
      <w:pPr>
        <w:pStyle w:val="PreformattedText"/>
        <w:bidi w:val="0"/>
        <w:spacing w:before="0" w:after="0"/>
        <w:jc w:val="left"/>
        <w:rPr/>
      </w:pPr>
      <w:r>
        <w:rPr/>
        <w:t xml:space="preserve"> </w:t>
      </w:r>
      <w:r>
        <w:rPr/>
        <w:t>,C287_=_C358 ,C301_=_C312 ,C301_=_C322 ,C301_=_C337 ,C301_=_C349 ,\nC301_=_C350 ,C301_=_C351 ,C301_=_C352 ,C301_=_C353 ,C301_=_C354 ,C301_=_C355 ,\nC301_=_C356 ,C301_=_C357 ,C301_=_C358 ,C312_=_C322 ,C312_=_C337 ,C312_=_C349 ,\nC312_=_C350 ,C312_=_C351 ,C312_=_C352 ,C312_=_C353 ,C312_=_C354 ,C312_=_C355 ,\nC312_=_C356 ,C312_=_C357 ,C312_=_C358 ,C322_=_C337 ,C322_=_C349 ,C322_=_C350 ,\nC322_=_C351 ,C322_=_C352 ,C322_=_C353 ,C322_=_C354 ,C322_=_C355 ,C322_=_C356 ,\nC322_=_C357 ,C322_=_C358 ,C337_=_C349 ,C337_=_C350 ,C337_=_C351 ,C337_=_C352 ,\nC337_=_C353 ,C337_=_C354 ,C337_=_C355 ,C337_=_C356 ,C337_=_C357 ,C337_=_C358 ,\nC349_=_C350 ,C349_=_C351 ,C349_=_C352 ,C349_=_C353 ,C349_=_C354 ,C349_=_C355 ,\nC349_=_C356 ,C349_=_C357 ,C349_=_C358 ,C350_=_C351 ,C350_=_C352 ,C350_=_C353 ,\nC350_=_C354 ,C350_=_C355 ,C350_=_C356 ,C350_=_C357 ,C350_=_C358 ,C351_=_C352 ,\nC351_=_C353 ,C351_=_C354 ,C351_=_C355 ,C351_=_C356 ,C351_=_C357 ,C351_=_C358 ,\nC352_=_C353 ,C352_=_C354 ,C352_=_C355 ,C352_=_C356 ,C352_=_C357 ,C352_=_C358 ,\nC353_=_C354 ,C353_=_C355 ,C353_=_C356 ,C353_=_C357 ,C353_=_C358 ,C354_=_C355 ,\nC354_=_C356 ,C354_=_C357 ,C354_=_C358 ,C355_=_C356 ,C355_=_C357 ,C355_=_C358 ,\nC356_=_C357 ,C356_=_C358 ,C357_=_C3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